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1[shape=box, label="id:61 level: 0\n1666: C16 C39 C41 C43 C44 \nC46 C61 C63 C68 C85 C88 \nC89 C91 C92 C93 C109 C110 \nC113 C126 C132 C133 C135 C136 \nC137 C138 C139 C140 C141 C153 \nC154 C155 C157 C160 C162 C174 \nC176 C178 C180 C182 C184 C197 \nC198 C199 C201 C202 C204 C214 \nC228 C229 C231 C232 C234 C236 \nC250 C251 C255 C257 C266 C269 \nC271 C272 C274 C275 C276 C282 \nC286 C287 C289 C290 C292 C296 \nC299 C301 C302 C303 C304 C305 \nC307 C308 C310 C315 C316 C318 \nC319 C321 C322 C326 C329 C332 \nC333 C334 C335 C337 C338 C339 \nC340 C345 C346 C348 C349 C350 \nC351 C352 C354 C355 C356 C363 \nC364 C366 C368 C372 C375 C376 \nC377 C378 C379 C381 C382 C384 \nC388 C389 C391 C393 C401 C402 \nC405 C406 C408 C413 C416 C417 \nC423 C425 C426 C427 C433 C435 \nC436 C437 C438 C439 C441 C444 \nC446 C447 C451 C454 C456 C470 \nC473 C483 C493 C503 C504 C505 \nC507 C508 C509 C510 C512 C513 \nC515 C516 C517 C518 C519 C520 \nC522 C528 C530 C533 C534 C536 \nC544 C553 C555 C559 C563 C564 \nC565 C566 C567 C569 C570 C571 \nC573 C574 C575 C577 C578 C596 \nC597 C601 C605 C610 C611 C612 \nC618 C621 C624 C627 C631 C634 \nC638 C639 C650 C651 C655 C656 \nC658 C659 C660 C661 C665 C666 \nC667 C671 C675 C676 C677 C678 \nC679 C682 C683 C684 C686 C703 \nC707 C711 C716 C718 C719 C721 \nC722 C723 C727 C735 C737 C740 \nC742 C743 C745 C748 C752 C753 \nC754 C755 C758 C761 C770 C773 \nC780 C792 C795 C799 C800 C803 \nC806 C807 C808 C809 C810 C811 \nC812 C813 C814 C815 C816 C817 \nC818 C821 C822 C823 C825 C826 \nC828 C829 C830 C833 C835 C837 \nC839 C840 C841 C842 C843 C844 \nC863 C866 C869 C870 C871 C872 \nC873 C874 C875 C876 C877 C879 \nC880 C881 C883 C884 C885 C886 \nC887 C889 C891 C892 C893 C894 \nC897 C900 C901 C906 C908 C909 \nC910 C911 C914 C918 C920 C925 \nC927 C929 C931 C932 C934 C939 \nC940 C941 C943 C945 C950 C952 \nC954 C955 C956 C957 C959 C962 \nC967 C969 C970 C973 C974 C975 \nC977 C978 C980 C981 C986 C988 \nC991 C992 C994 C995 C996 C997 \nC998 C1002 C1004 C1005 C1006 C1007 \nC1009 C1016 C1022 C1024 C1025 C1026 \nC1029 C1030 C1032 C1034 C1038 C1040 \nC1041 C1043 C1045 C1049 C1050 C1056 \nC1063 C1081 C1092 C1095 C1097 C1099 \nC1100 C1102 C1104 C1106 C1109 C1110 \nC1112 C1116 C1120 C1127 C1130 C1135 \nC1136 C1145 C1147 C1148 C1150 C1152 \nC1153 C1154 C1155 C1156 C1157 C1158 \nC1159 C1160 C1161 C1162 C1163 C1164 \nC1165 C1168 C1169 C1171 C1173 C1175 \nC1178 C1182 C1184 C1188 C1195 C1197 \nC1198 C1199 C1200 C1203 C1205 C1206 \nC1207 C1210 C1214 C1215 C1218 C1219 \nC1223 C1226 C1227 C1228 C1231 C1234 \nC1242 C1250 C1252 C1253 C1254 C1255 \nC1261 C1262 C1266 C1267 C1269 C1275 \nC1277 C1278 C1281 C1285 C1286 C1287 \nC1290 C1297 C1299 C1300 C1301 C1304 \nC1306 C1309 C1316 C1320 C1321 C1331 \nC1333 C1335 C1343 C1349 C1350 C1352 \nC1354 C1355 C1360 C1362 C1363 C1364 \nC1367 C1369 C1370 C1371 C1373 C1375 \nC1376 C1382 C1383 C1384 C1397 C1403 \nC1404 C1408 C1409 C1410 C1411 C1414 \nC1416 C1417 C1419 C1421 C1422 C1431 \nC1433 C1435 C1436 C1437 C1438 C1439 \nC1440 C1443 C1444 C1448 C1449 C1450 \nC1451 C1454 C1456 C1458 C1459 C1460 \nC1462 C1463 C1465 C1466 C1475 C1476 \nC1480 C1481 C1482 C1487 C1490 C1491 \nC1493 C1494 C1495 C1496 C1497 C1502 \nC1512 C1515 C1516 C1517 C1518 C1519 \nC1520 C1521 C1523 C1524 C1525 C1527 \nC1528 C1529 C1530 C1531 C1533 C1534 \nC1535 C1536 C1537 C1538 C1540 C1541 \nC1542 C1543 C1544 C1546 C1547 C1548 \nC1549 C1550 C1551 C1552 C1554 C1555 \nC1556 C1557 C1558 C1560 C1562 C1563 \nC1564 C1566 C1567 C1568 C1569 C1570 \nC1571 C1572 C1574 C1579 C1583 C1584 \nC1587 C1589 C1594 C1598 C1601 C1608 \nC1614 C1615 C1616 C1618 C1619 C1620 \nC1623 C1625 C1630 C1631 C1634 C1638 \nC1639 C1641 C1642 C1644 C1645 C1646 \nC1648 C1650 C1652 C1653 C1656 C1657 \nC1658 C1659 C1664 C1665 C1666 C1669 \nC1671 C1672 C1681 C1686 C1688 C1694 \nC1701 C1703 C1707 C1708 C1709 C1710 \nC1711 C1712 C1715 C1716 C1717 C1719 \nC1720 C1721 C1722 C1724 C1725 C1727 \nC1730 C1733 C1735 C1737 C1738 C1743 \nC1744 C1746 C1747 C1748 C1749 C1751 \nC1753 C1754 C1757 C1758 C1759 C1760 \nC1761 C1762 C1763 C1765 C1766 C1767 \nC1768 C1769 C1773 C1775 C1778 C1779 \nC1782 C1783 C1784 C1788 C1790 C1793 \nC1794 C1795 C1796 C1798 C1799 C1800 \nC1801 C1803 C1807 C1808 C1809 C1810 \nC1814 C1818 C1820 C1821 C1822 C1823 \nC1825 C1828 C1830 C1834 C1837 C1839 \nC1841 C1842 C1844 C1846 C1847 C1848 \nC1849 C1854 C1855 C1858 C1860 C1861 \nC1862 C1863 C1864 C1868 C1872 C1873 \nC1874 C1876 C1881 C1887 C1902 C1906 \nC1907 C1911 C1913 C1916 C1919 C1922 \nC1924 C1927 C1928 C1933 C1935 C1939 \nC1941 C1943 C1945 C1946 C1947 C1951 \nC1956 C1959 C1960 C1963 C1966 C1968 \nC1971 C1974 C1977 C1978 C1983 C1984 \nC1985 C1986 C1990 C1991 C1992 C1993 \nC1994 C1995 C1997 C1998 C1999 C2000 \nC2001 C2002 C2003 C2004 C2006 C2007 \nC2013 C2014 C2017 C2020 C2021 C2027 \nC2028 C2030 C2031 C2032 C2033 C2036 \nC2039 C2040 C2042 C2043 C2045 C2046 \nC2047 C2049 C2050 C2062 C2065 C2070 \nC2071 C2073 C2074 C2075 C2076 C2077 \nC2078 C2079 C2080 C2081 C2082 C2085 \nC2087 C2088 C2089 C2091 C2093 C2094 \nC2096 C2098 C2099 C2101 C2102 C2103 \nC2104 C2105 C2106 C2108 C2109 C2111 \nC2115 C2116 C2117 C2118 C2119 C2121 \nC2122 C2123 C2127 C2128 C2130 C2131 \nC2133 C2138 C2140 C2141 C2144 C2146 \nC2147 C2150 C2151 C2152 C2154 C2157 \nC2158 C2160 C2161 C2165 C2166 C2167 \nC2168 C2170 C2172 C2173 C2174 C2177 \nC2178 C2180 C2181 C2183 C2185 C2186 \nC2187 C2189 C2190 C2193 C2195 C2196 \nC2199 C2202 C2203 C2204 C2205 C2225 \nC2227 C2234 C2239 C2244 C2245 C2247 \nC2248 C2250 C2251 C2252 C2253 C2254 \nC2256 C2257 C2261 C2262 C2263 C2264 \nC2265 C2271 C2272 C2273 C2277 C2282 \nC2287 C2290 C2296 C2300 C2302 C2303 \nC2304 C2308 C2313 C2325 C2330 C2331 \nC2339 C2344 C2346 C2349 C2350 C2352 \nC2353 C2354 C2357 C2358 C2362 C2363 \nC2364 C2368 C2369 C2370 C2371 C2373 \nC2374 C2375 C2377 C2378 C2380 C2383 \nC2384 C2385 C2386 C2387 C2391 C2397 \nC2399 C2405 C2406 C2409 C2410 C2415 \nC2416 C2417 C2418 C2419 C2420 C2422 \nC2423 C2426 C2428 C2430 C2431 C2434 \nC2439 C2443 C2445 C2446 C2450 C2451 \nC2452 C2453 C2454 C2455 C2456 C2458 \nC2460 C2461 C2462 C2463 C2468 C2473 \nC2475 C2479 C2480 C2481 C2483 C2485 \nC2486 C2487 C2493 C2495 C2496 C2497 \nC2498 C2500 C2501 C2507 C2508 C2512 \nC2516 C2517 C2519 C2522 C2524 C2525 \nC2526 C2528 C2529 C2532 C2533 C2535 \nC2536 C2538 C2541 C2543 C2544 C2545 \nC2546 C2549 C2551 C2554 C2555 C2561 \nC2564 C2568 C2575 C2580 C2583 C2587 \nC2588 C2589 C2590 C2591 C2592 C2593 \nC2594 C2595 C2599 C2603 C2604 C2605 \nC2608 C2615 C2616 C2617 C2622 C2624 \nC2626 C2631 C2634 C2644 C2646 C2663 \nC2673 C2676 C2679 C2686 C2696 C2698 \nC2700 C2701 C2703 C2704 C2708 C2711 \nC2714 C2718 C2721 C2723 C2724 C2726 \nC2727 C2730 C2731 C2732 C2733 C2740 \nC2743 C2750 C2751 C2756 C2758 C2761 \nC2764 C2766 C2767 C2769 C2771 C2772 \nC2773 C2774 C2776 C2779 C2780 C2781 \nC2782 C2784 C2785 C2789 C2791 C2792 \nC2793 C2795 C2799 C2804 C2805 C2808 \nC2811 C2815 C2817 C2818 C2821 C2822 \nC2825 C2826 C2827 C2829 C2834 C2841 \nC2844 C2848 C2849 C2850 C2851 C2852 \nC2854 C2858 C2859 C2861 C2865 C2867 \nC2871 C2875 C2876 C2878 C2879 C2881 \nC2885 C2886 C2887 C2888 C2889 C2890 \nC2893 C2896 C2901 C2902 C2904 C2909 \nC2910 C2912 C2914 C2915 C2916 C2917 \nC2918 C2919 C2921 C2923 C2926 C2927 \nC2931 C2932 C2935 C2940 C2942 C2944 \nC2947 C2950 C2952 C2955 C2956 C2957 \nC2958 C2961 C2962 C2963 C2966 C2968 \nC2970 C2974 C2977 C2978 C2981 C2985 \nC2987 C2988 C2991 C2994 C2996 C2997 \nC3000 C3002 C3003 C3004 C3006 C3008 \nC3009 C3010 C3014 C3015 C3016 C3017 \nC3018 C3019 C3020 C3023 C3025 C3026 \nC3027 C3028 C3030 C3031 C3035 C3040 \nC3041 C3046 C3049 C3053 C3056 C3063 \nC3071 C3073 C3075 C3087 C3088 C3090 \nC3096 C3098 C3103 C3104 C3106 C3107 \nC3120 C3121 C3122 C3124 C3125 C3127 \nC3128 C3129 C3131 C3132 C3139 C3143 \nC3144 C3145 C3146 C3153 C3155 C3158 \nC3160 C3164 C3165 C3166 C3169 C3173 \nC3174 C3177 C3179 C3183 C3185 C3200 \nC3202 C3204 C3205 C3208 C3210 C3213 \nC3214 C3217 C3223 C3230 C3231 C3232 \nC3243 C3257 C3258 C3269 C3278 C3284 \nC3289 C3291 C3292 C3293 C3295 C3297 \nC3298 C3299 C3300 C3302 C3303 C3305 \nC3307 C3309 C3311 C3313 C3314 C3318 \nC3319 C3327 C3332 C3334 C3335 C3337 \nC3338 C3339 C3340 C3342 C3343 C3344 \nC3346 C3347 C3352 C3354 C3358 C3359 \nC3360 C3361 C3363 C3364 C3365 C3366 \nC3367 C3368 C3369 C3375 C3380 C3382 \nC3385 C3387 C3388 C3389 C3392 C3393 \nC3394 C3395 C3399 C3400 C3401 C3405 \nC3406 C3407 C3408 C3410 C3411 C3412 \nC3413 C3414 C3416 C3420 C3421 C3422 \nC3425 C3435 C3450 C3451 C3452 C3455 \nC3456 C3457 C3460 C3465 C3467 C3471 \nC3473 C3474 C3475 C3476 C3477 C3478 \nC3480 C3481 C3482 C3486 C3487 C3488 \nC3489 C3490 C3492 C3495 C3496 C3497 \nC3499 C3501 C3502 C3504 C3505 C3509 \nC3510 C3514 C3516 C3519 C3524 C3525 \nC3526 C3527 C3529 C3530 C3531 C3532 \nC3533 C3534 C3535 C3537 C3545 C3547 \nC3549 C3552 C3553 C3554 C3555 C3556 \nC3557 C3558 C3560 C3561 C3563 C3565 \nC3566 C3567 C3570 C3571 C3579 C3583 \nC3584 C3592 C3597 C3598 C3602 C3603 \nC3604 C3605 C3607 C3608 C3611 C3612 \nC3614 C3621 C3627 C3628 C3629 C3630 \nC3631 C3632 C3633 C3636 C3638 C3643 \nC3647 C3649 C3654 C3655 C3656 C3657 \nC3658 C3659 C3660 C3661 C3662 C3663 \nC3666 C3668 C3669 C3670 C3673 C3674 \nC3676 C3677 C3680 C3681 C3682 C3683 \nC3684 C3685 C3686 C3687 C3689 C3692 \nC3693 C3695 C3696 C3697 C3698 C3700 \nC3701 C3705 C3706 C3709 C3711 C3712 \nC3713 C3716 C3717 C3718 C3721 C3723 \nC3725 C3726 C3728 C3729 C3732 C3735 \nC3738 C3747 C3750 C3751 C3752 C3753 \nC3756 C3757 C3758 C3761 C3764 C3769 \nC3774 C3776 C3777 C3779 C3783 C3793 \nC3796 C3805 C3810 C3811 C3812 C3813 \nC3818 C3819 C3821 C3830 C3834 C3838 \nC3841 C3843 C3844 C3848 C3850 C3852 \nC3853 C3856 C3863 C3867 C3871 C3872 \nC3875 C3877 C3885 C3887 C3891 C3892 \nC3894 C3895 C3898 C3899 C3900 C3901 \nC3902 C3904 C3905 C3908 C3915 C3917 \nC3921 C3924 C3925 C3927 C3928 C3929 \nC3930 C3934 C3935 C3937 C3942 C3944 \nC3950 C3953 C3957 C3961 C3962 C3967 \nC3968 C3969 C3972 C3973</w:t>
      </w:r>
    </w:p>
    <w:p>
      <w:pPr>
        <w:pStyle w:val="PreformattedText"/>
        <w:bidi w:val="0"/>
        <w:spacing w:before="0" w:after="0"/>
        <w:jc w:val="left"/>
        <w:rPr/>
      </w:pPr>
      <w:r>
        <w:rPr/>
        <w:t xml:space="preserve"> </w:t>
      </w:r>
      <w:r>
        <w:rPr/>
        <w:t>C3974 C3976 \nC3977 C3978 C3980 C3981 C3984 C3986 \nC3987 C3988 C3989 C3996 C3998 C4001 \nC4003 C4007 C4009 C4013 C4015 C4016 \nC4017 C4018 C4020 C4021 C4022 C4023 \nC4024 C4025 C4026 C4032 C4036 C4038 \nC4041 C4044 C4050 C4052 C4053 C4054 \nC4055 C4057 C4065 C4066 C4070 C4074 \nC4077 C4078 C4079 C4083 C4084 C4088 \nC4089 C4091 C4094 C4095 C4097 \n21343: C16_=_C63( C16 C63 ) C16_=_C109( C16 C109 ) C16_=_C132( C16 C132 ) C16_=_C214( C16 C214 ) C16_=_C231( C16 C231 ) \nC16_=_C363( C16 C363 ) C16_=_C388( C16 C388 ) C16_=_C823( C16 C823 ) C16_=_C950( C16 C950 ) C16_=_C1793( C16 C1793 ) C16_=_C1876( C16 C1876 ) \nC16_=_C1881( C16 C1881 ) C39_=_C41( C39 C41 ) C39_=_C43( C39 C43 ) C39_=_C44( C39 C44 ) C39_=_C46( C39 C46 ) C39_=_C133( C39 C133 ) \nC39_=_C176( C39 C176 ) C39_=_C269( C39 C269 ) C39_=_C372( C39 C372 ) C39_=_C1701( C39 C1701 ) C39_=_C1911( C39 C1911 ) C39_=_C1913( C39 C1913 ) \nC39_=_C1916( C39 C1916 ) C39_=_C1919( C39 C1919 ) C39_=_C1922( C39 C1922 ) C39_=_C1924( C39 C1924 ) C39_=_C1927( C39 C1927 ) C39_=_C1928( C39 C1928 ) \nC41_=_C43( C41 C43 ) C41_=_C44( C41 C44 ) C41_=_C46( C41 C46 ) C41_=_C136( C41 C136 ) C41_=_C178( C41 C178 ) C41_=_C271( C41 C271 ) \nC41_=_C377( C41 C377 ) C41_=_C513( C41 C513 ) C41_=_C1410( C41 C1410 ) C41_=_C1707( C41 C1707 ) C41_=_C1933( C41 C1933 ) C41_=_C2196( C41 C2196 ) \nC41_=_C3155( C41 C3155 ) C41_=_C3158( C41 C3158 ) C41_=_C3160( C41 C3160 ) C41_=_C3164( C41 C3164 ) C41_=_C3165( C41 C3165 ) C41_=_C3166( C41 C3166 ) \nC43_=_C44( C43 C44 ) C43_=_C46( C43 C46 ) C43_=_C138( C43 C138 ) C43_=_C180( C43 C180 ) C43_=_C272( C43 C272 ) C43_=_C379( C43 C379 ) \nC43_=_C675( C43 C675 ) C43_=_C1540( C43 C1540 ) C43_=_C1666( C43 C1666 ) C43_=_C1711( C43 C1711 ) C43_=_C1924( C43 C1924 ) C43_=_C1935( C43 C1935 ) \nC43_=_C2078( C43 C2078 ) C43_=_C2096( C43 C2096 ) C43_=_C2257( C43 C2257 ) C43_=_C3008( C43 C3008 ) C43_=_C3160( C43 C3160 ) C43_=_C3334( C43 C3334 ) \nC43_=_C3514( C43 C3514 ) C43_=_C3516( C43 C3516 ) C43_=_C3519( C43 C3519 ) C44_=_C46( C44 C46 ) C44_=_C93( C44 C93 ) C44_=_C204( C44 C204 ) \nC44_=_C275( C44 C275 ) C44_=_C290( C44 C290 ) C44_=_C322( C44 C322 ) C44_=_C368( C44 C368 ) C44_=_C393( C44 C393 ) C44_=_C809( C44 C809 ) \nC44_=_C992( C44 C992 ) C44_=_C1623( C44 C1623 ) C44_=_C1716( C44 C1716 ) C44_=_C1754( C44 C1754 ) C44_=_C3891( C44 C3891 ) C44_=_C3892( C44 C3892 ) \nC44_=_C3894( C44 C3894 ) C44_=_C3895( C44 C3895 ) C44_=_C3898( C44 C3898 ) C46_=_C141( C46 C141 ) C46_=_C184( C46 C184 ) C46_=_C276( C46 C276 ) \nC46_=_C384( C46 C384 ) C46_=_C962( C46 C962 ) C46_=_C1120( C46 C1120 ) C46_=_C1650( C46 C1650 ) C46_=_C1722( C46 C1722 ) C46_=_C1941( C46 C1941 ) \nC46_=_C2410( C46 C2410 ) C46_=_C2426( C46 C2426 ) C46_=_C2549( C46 C2549 ) C46_=_C2955( C46 C2955 ) C46_=_C3002( C46 C3002 ) C46_=_C3519( C46 C3519 ) \nC46_=_C3570( C46 C3570 ) C46_=_C3752( C46 C3752 ) C46_=_C4057( C46 C4057 ) C61_=_C63( C61 C63 ) C61_=_C68( C61 C68 ) C61_=_C85( C61 C85 ) \nC61_=_C153( C61 C153 ) C61_=_C174( C61 C174 ) C61_=_C228( C61 C228 ) C61_=_C250( C61 C250 ) C61_=_C266( C61 C266 ) C61_=_C299( C61 C299 ) \nC61_=_C315( C61 C315 ) C61_=_C329( C61 C329 ) C61_=_C345( C61 C345 ) C61_=_C967( C61 C967 ) C61_=_C1148( C61 C1148 ) C61_=_C1431( C61 C1431 ) \nC61_=_C1433( C61 C1433 ) C61_=_C1435( C61 C1435 ) C61_=_C1436( C61 C1436 ) C63_=_C68( C63 C68 ) C63_=_C109( C63 C109 ) C63_=_C132( C63 C132 ) \nC63_=_C214( C63 C214 ) C63_=_C231( C63 C231 ) C63_=_C363( C63 C363 ) C63_=_C388( C63 C388 ) C63_=_C823( C63 C823 ) C63_=_C950( C63 C950 ) \nC63_=_C1793( C63 C1793 ) C63_=_C1876( C63 C1876 ) C63_=_C1881( C63 C1881 ) C68_=_C92( C68 C92 ) C68_=_C162( C68 C162 ) C68_=_C182( C68 C182 ) \nC68_=_C257( C68 C257 ) C68_=_C274( C68 C274 ) C68_=_C339( C68 C339 ) C68_=_C574( C68 C574 ) C68_=_C975( C68 C975 ) C68_=_C1435( C68 C1435 ) \nC68_=_C3553( C68 C3553 ) C85_=_C88( C85 C88 ) C85_=_C89( C85 C89 ) C85_=_C91( C85 C91 ) C85_=_C92( C85 C92 ) C85_=_C93( C85 C93 ) \nC85_=_C153( C85 C153 ) C85_=_C174( C85 C174 ) C85_=_C228( C85 C228 ) C85_=_C250( C85 C250 ) C85_=_C266( C85 C266 ) C85_=_C299( C85 C299 ) \nC85_=_C315( C85 C315 ) C85_=_C329( C85 C329 ) C85_=_C345( C85 C345 ) C85_=_C967( C85 C967 ) C85_=_C1148( C85 C1148 ) C85_=_C1431( C85 C1431 ) \nC85_=_C1433( C85 C1433 ) C85_=_C1435( C85 C1435 ) C85_=_C1436( C85 C1436 ) C88_=_C89( C88 C89 ) C88_=_C91( C88 C91 ) C88_=_C92( C88 C92 ) \nC88_=_C93( C88 C93 ) C88_=_C197( C88 C197 ) C88_=_C333( C88 C333 ) C88_=_C349( C88 C349 ) C88_=_C375( C88 C375 ) C88_=_C1154( C88 C1154 ) \nC88_=_C1855( C88 C1855 ) C88_=_C1991( C88 C1991 ) C88_=_C2758( C88 C2758 ) C88_=_C2761( C88 C2761 ) C88_=_C2764( C88 C2764 ) C88_=_C2766( C88 C2766 ) \nC89_=_C91( C89 C91 ) C89_=_C92( C89 C92 ) C89_=_C93( C89 C93 ) C89_=_C199( C89 C199 ) C89_=_C335( C89 C335 ) C89_=_C352( C89 C352 ) \nC89_=_C378( C89 C378 ) C89_=_C439( C89 C439 ) C89_=_C1160( C89 C1160 ) C89_=_C1825( C89 C1825 ) C89_=_C1974( C89 C1974 ) C89_=_C1999( C89 C1999 ) \nC89_=_C2077( C89 C2077 ) C89_=_C2234( C89 C2234 ) C89_=_C2981( C89 C2981 ) C89_=_C3486( C89 C3486 ) C89_=_C3487( C89 C3487 ) C89_=_C3488( C89 C3488 ) \nC89_=_C3489( C89 C3489 ) C89_=_C3490( C89 C3490 ) C91_=_C92( C91 C92 ) C91_=_C93( C91 C93 ) C91_=_C201( C91 C201 ) C91_=_C338( C91 C338 ) \nC91_=_C354( C91 C354 ) C91_=_C381( C91 C381 ) C91_=_C883( C91 C883 ) C91_=_C1161( C91 C1161 ) C91_=_C1564( C91 C1564 ) C91_=_C2000( C91 C2000 ) \nC91_=_C2773( C91 C2773 ) C91_=_C3592( C91 C3592 ) C92_=_C93( C92 C93 ) C92_=_C162( C92 C162 ) C92_=_C182( C92 C182 ) C92_=_C257( C92 C257 ) \nC92_=_C274( C92 C274 ) C92_=_C339( C92 C339 ) C92_=_C574( C92 C574 ) C92_=_C975( C92 C975 ) C92_=_C1435( C92 C1435 ) C92_=_C3553( C92 C3553 ) \nC93_=_C204( C93 C204 ) C93_=_C275( C93 C275 ) C93_=_C290( C93 C290 ) C93_=_C322( C93 C322 ) C93_=_C368( C93 C368 ) C93_=_C393( C93 C393 ) \nC93_=_C809( C93 C809 ) C93_=_C992( C93 C992 ) C93_=_C1623( C93 C1623 ) C93_=_C1716( C93 C1716 ) C93_=_C1754( C93 C1754 ) C93_=_C3891( C93 C3891 ) \nC93_=_C3892( C93 C3892 ) C93_=_C3894( C93 C3894 ) C93_=_C3895( C93 C3895 ) C93_=_C3898( C93 C3898 ) C109_=_C110( C109 C110 ) C109_=_C113( C109 C113 ) \nC109_=_C132( C109 C132 ) C109_=_C214( C109 C214 ) C109_=_C231( C109 C231 ) C109_=_C363( C109 C363 ) C109_=_C388( C109 C388 ) C109_=_C823( C109 C823 ) \nC109_=_C950( C109 C950 ) C109_=_C1793( C109 C1793 ) C109_=_C1876( C109 C1876 ) C109_=_C1881( C109 C1881 ) C110_=_C113( C110 C113 ) C110_=_C198( C110 C198 ) \nC110_=_C251( C110 C251 ) C110_=_C350( C110 C350 ) C110_=_C364( C110 C364 ) C110_=_C376( C110 C376 ) C110_=_C389( C110 C389 ) C110_=_C2804( C110 C2804 ) \nC110_=_C2805( C110 C2805 ) C110_=_C2808( C110 C2808 ) C110_=_C2811( C110 C2811 ) C110_=_C2815( C110 C2815 ) C110_=_C2817( C110 C2817 ) C110_=_C2818( C110 C2818 ) \nC113_=_C202( C113 C202 ) C113_=_C255( C113 C255 ) C113_=_C355( C113 C355 ) C113_=_C366( C113 C366 ) C113_=_C382( C113 C382 ) C113_=_C391( C113 C391 ) \nC113_=_C1367( C113 C1367 ) C113_=_C2460( C113 C2460 ) C113_=_C3567( C113 C3567 ) C113_=_C3643( C113 C3643 ) C113_=_C3647( C113 C3647 ) C113_=_C3649( C113 C3649 ) \nC126_=_C132( C126 C132 ) C126_=_C133( C126 C133 ) C126_=_C135( C126 C135 ) C126_=_C136( C126 C136 ) C126_=_C137( C126 C137 ) C126_=_C138( C126 C138 ) \nC126_=_C139( C126 C139 ) C126_=_C140( C126 C140 ) C126_=_C141( C126 C141 ) C126_=_C282( C126 C282 ) C126_=_C296( C126 C296 ) C126_=_C326( C126 C326 ) \nC126_=_C451( C126 C451 ) C126_=_C454( C126 C454 ) C126_=_C456( C126 C456 ) C126_=_C470( C126 C470 ) C126_=_C473( C126 C473 ) C132_=_C133( C132 C133 ) \nC132_=_C135( C132 C135 ) C132_=_C136( C132 C136 ) C132_=_C137( C132 C137 ) C132_=_C138( C132 C138 ) C132_=_C139( C132 C139 ) C132_=_C140( C132 C140 ) \nC132_=_C141( C132 C141 ) C132_=_C214( C132 C214 ) C132_=_C231( C132 C231 ) C132_=_C363( C132 C363 ) C132_=_C388( C132 C388 ) C132_=_C823( C132 C823 ) \nC132_=_C950( C132 C950 ) C132_=_C1793( C132 C1793 ) C132_=_C1876( C132 C1876 ) C132_=_C1881( C132 C1881 ) C133_=_C135( C133 C135 ) C133_=_C136( C133 C136 ) \nC133_=_C137( C133 C137 ) C133_=_C138( C133 C138 ) C133_=_C139( C133 C139 ) C133_=_C140( C133 C140 ) C133_=_C141( C133 C141 ) C133_=_C176( C133 C176 ) \nC133_=_C269( C133 C269 ) C133_=_C372( C133 C372 ) C133_=_C1701( C133 C1701 ) C133_=_C1911( C133 C1911 ) C133_=_C1913( C133 C1913 ) C133_=_C1916( C133 C1916 ) \nC133_=_C1919( C133 C1919 ) C133_=_C1922( C133 C1922 ) C133_=_C1924( C133 C1924 ) C133_=_C1927( C133 C1927 ) C133_=_C1928( C133 C1928 ) C135_=_C136( C135 C136 ) \nC135_=_C137( C135 C137 ) C135_=_C138( C135 C138 ) C135_=_C139( C135 C139 ) C135_=_C140( C135 C140 ) C135_=_C141( C135 C141 ) C135_=_C286( C135 C286 ) \nC135_=_C302( C135 C302 ) C135_=_C332( C135 C332 ) C135_=_C969( C135 C969 ) C135_=_C1516( C135 C1516 ) C136_=_C137( C136 C137 ) C136_=_C138( C136 C138 ) \nC136_=_C139( C136 C139 ) C136_=_C140( C136 C140 ) C136_=_C141( C136 C141 ) C136_=_C178( C136 C178 ) C136_=_C271( C136 C271 ) C136_=_C377( C136 C377 ) \nC136_=_C513( C136 C513 ) C136_=_C1410( C136 C1410 ) C136_=_C1707( C136 C1707 ) C136_=_C1933( C136 C1933 ) C136_=_C2196( C136 C2196 ) C136_=_C3155( C136 C3155 ) \nC136_=_C3158( C136 C3158 ) C136_=_C3160( C136 C3160 ) C136_=_C3164( C136 C3164 ) C136_=_C3165( C136 C3165 ) C136_=_C3166( C136 C3166 ) C137_=_C138( C137 C138 ) \nC137_=_C139( C137 C139 ) C137_=_C140( C137 C140 ) C137_=_C141( C137 C141 ) C137_=_C287( C137 C287 ) C137_=_C305( C137 C305 ) C137_=_C334( C137 C334 ) \nC137_=_C970( C137 C970 ) C137_=_C1520( C137 C1520 ) C137_=_C3223( C137 C3223 ) C138_=_C139( C138 C139 ) C138_=_C140( C138 C140 ) C138_=_C141( C138 C141 ) \nC138_=_C180( C138 C180 ) C138_=_C272( C138 C272 ) C138_=_C379( C138 C379 ) C138_=_C675( C138 C675 ) C138_=_C1540( C138 C1540 ) C138_=_C1666( C138 C1666 ) \nC138_=_C1711( C138 C1711 ) C138_=_C1924( C138 C1924 ) C138_=_C1935( C138 C1935 ) C138_=_C2078( C138 C2078 ) C138_=_C2096( C138 C2096 ) C138_=_C2257( C138 C2257 ) \nC138_=_C3008( C138 C3008 ) C138_=_C3160( C138 C3160 ) C138_=_C3334(</w:t>
      </w:r>
    </w:p>
    <w:p>
      <w:pPr>
        <w:pStyle w:val="PreformattedText"/>
        <w:bidi w:val="0"/>
        <w:spacing w:before="0" w:after="0"/>
        <w:jc w:val="left"/>
        <w:rPr/>
      </w:pPr>
      <w:r>
        <w:rPr/>
        <w:t xml:space="preserve"> </w:t>
      </w:r>
      <w:r>
        <w:rPr/>
        <w:t>C138 C3334 ) C138_=_C3514( C138 C3514 ) C138_=_C3516( C138 C3516 ) C138_=_C3519( C138 C3519 ) \nC139_=_C140( C139 C140 ) C139_=_C141( C139 C141 ) C139_=_C289( C139 C289 ) C139_=_C307( C139 C307 ) C139_=_C337( C139 C337 ) C139_=_C676( C139 C676 ) \nC139_=_C973( C139 C973 ) C139_=_C1523( C139 C1523 ) C139_=_C2180( C139 C2180 ) C139_=_C2473( C139 C2473 ) C139_=_C2718( C139 C2718 ) C139_=_C2793( C139 C2793 ) \nC139_=_C3579( C139 C3579 ) C140_=_C141( C140 C141 ) C140_=_C292( C140 C292 ) C140_=_C310( C140 C310 ) C140_=_C340( C140 C340 ) C140_=_C813( C140 C813 ) \nC140_=_C977( C140 C977 ) C140_=_C995( C140 C995 ) C140_=_C1421( C140 C1421 ) C140_=_C1527( C140 C1527 ) C140_=_C3106( C140 C3106 ) C140_=_C3165( C140 C3165 ) \nC140_=_C3495( C140 C3495 ) C140_=_C3526( C140 C3526 ) C140_=_C3680( C140 C3680 ) C140_=_C3972( C140 C3972 ) C140_=_C4001( C140 C4001 ) C141_=_C184( C141 C184 ) \nC141_=_C276( C141 C276 ) C141_=_C384( C141 C384 ) C141_=_C962( C141 C962 ) C141_=_C1120( C141 C1120 ) C141_=_C1650( C141 C1650 ) C141_=_C1722( C141 C1722 ) \nC141_=_C1941( C141 C1941 ) C141_=_C2410( C141 C2410 ) C141_=_C2426( C141 C2426 ) C141_=_C2549( C141 C2549 ) C141_=_C2955( C141 C2955 ) C141_=_C3002( C141 C3002 ) \nC141_=_C3519( C141 C3519 ) C141_=_C3570( C141 C3570 ) C141_=_C3752( C141 C3752 ) C141_=_C4057( C141 C4057 ) C153_=_C154( C153 C154 ) C153_=_C155( C153 C155 ) \nC153_=_C157( C153 C157 ) C153_=_C160( C153 C160 ) C153_=_C162( C153 C162 ) C153_=_C174( C153 C174 ) C153_=_C228( C153 C228 ) C153_=_C250( C153 C250 ) \nC153_=_C266( C153 C266 ) C153_=_C299( C153 C299 ) C153_=_C315( C153 C315 ) C153_=_C329( C153 C329 ) C153_=_C345( C153 C345 ) C153_=_C967( C153 C967 ) \nC153_=_C1148( C153 C1148 ) C153_=_C1431( C153 C1431 ) C153_=_C1433( C153 C1433 ) C153_=_C1435( C153 C1435 ) C153_=_C1436( C153 C1436 ) C154_=_C155( C154 C155 ) \nC154_=_C157( C154 C157 ) C154_=_C160( C154 C160 ) C154_=_C162( C154 C162 ) C154_=_C229( C154 C229 ) C154_=_C301( C154 C301 ) C154_=_C316( C154 C316 ) \nC154_=_C346( C154 C346 ) C154_=_C873( C154 C873 ) C154_=_C897( C154 C897 ) C154_=_C1026( C154 C1026 ) C154_=_C1097( C154 C1097 ) C154_=_C1150( C154 C1150 ) \nC154_=_C1554( C154 C1554 ) C154_=_C1555( C154 C1555 ) C154_=_C1556( C154 C1556 ) C154_=_C1557( C154 C1557 ) C154_=_C1558( C154 C1558 ) C154_=_C1560( C154 C1560 ) \nC154_=_C1562( C154 C1562 ) C154_=_C1563( C154 C1563 ) C154_=_C1564( C154 C1564 ) C154_=_C1566( C154 C1566 ) C154_=_C1567( C154 C1567 ) C154_=_C1568( C154 C1568 ) \nC154_=_C1569( C154 C1569 ) C154_=_C1570( C154 C1570 ) C154_=_C1571( C154 C1571 ) C154_=_C1572( C154 C1572 ) C155_=_C157( C155 C157 ) C155_=_C160( C155 C160 ) \nC155_=_C162( C155 C162 ) C155_=_C232( C155 C232 ) C155_=_C303( C155 C303 ) C155_=_C318( C155 C318 ) C155_=_C348( C155 C348 ) C155_=_C1153( C155 C1153 ) \nC155_=_C1199( C155 C1199 ) C155_=_C1496( C155 C1496 ) C155_=_C2174( C155 C2174 ) C155_=_C2714( C155 C2714 ) C155_=_C2718( C155 C2718 ) C155_=_C2721( C155 C2721 ) \nC155_=_C2723( C155 C2723 ) C155_=_C2724( C155 C2724 ) C155_=_C2726( C155 C2726 ) C157_=_C160( C157 C160 ) C157_=_C162( C157 C162 ) C157_=_C234( C157 C234 ) \nC157_=_C304( C157 C304 ) C157_=_C319( C157 C319 ) C157_=_C351( C157 C351 ) C157_=_C564( C157 C564 ) C157_=_C1155( C157 C1155 ) C157_=_C1444( C157 C1444 ) \nC157_=_C1535( C157 C1535 ) C157_=_C2093( C157 C2093 ) C157_=_C2821( C157 C2821 ) C157_=_C2822( C157 C2822 ) C157_=_C2825( C157 C2825 ) C157_=_C2826( C157 C2826 ) \nC157_=_C2827( C157 C2827 ) C157_=_C2829( C157 C2829 ) C160_=_C162( C160 C162 ) C160_=_C236( C160 C236 ) C160_=_C308( C160 C308 ) C160_=_C321( C160 C321 ) \nC160_=_C356( C160 C356 ) C160_=_C1163( C160 C1163 ) C160_=_C1205( C160 C1205 ) C160_=_C1475( C160 C1475 ) C160_=_C1619( C160 C1619 ) C160_=_C1737( C160 C1737 ) \nC160_=_C1881( C160 C1881 ) C160_=_C1959( C160 C1959 ) C160_=_C2271( C160 C2271 ) C160_=_C2865( C160 C2865 ) C160_=_C3223( C160 C3223 ) C160_=_C3367( C160 C3367 ) \nC160_=_C3654( C160 C3654 ) C160_=_C3655( C160 C3655 ) C160_=_C3656( C160 C3656 ) C160_=_C3657( C160 C3657 ) C160_=_C3658( C160 C3658 ) C160_=_C3659( C160 C3659 ) \nC160_=_C3660( C160 C3660 ) C162_=_C182( C162 C182 ) C162_=_C257( C162 C257 ) C162_=_C274( C162 C274 ) C162_=_C339( C162 C339 ) C162_=_C574( C162 C574 ) \nC162_=_C975( C162 C975 ) C162_=_C1435( C162 C1435 ) C162_=_C3553( C162 C3553 ) C174_=_C176( C174 C176 ) C174_=_C178( C174 C178 ) C174_=_C180( C174 C180 ) \nC174_=_C182( C174 C182 ) C174_=_C184( C174 C184 ) C174_=_C228( C174 C228 ) C174_=_C250( C174 C250 ) C174_=_C266( C174 C266 ) C174_=_C299( C174 C299 ) \nC174_=_C315( C174 C315 ) C174_=_C329( C174 C329 ) C174_=_C345( C174 C345 ) C174_=_C967( C174 C967 ) C174_=_C1148( C174 C1148 ) C174_=_C1431( C174 C1431 ) \nC174_=_C1433( C174 C1433 ) C174_=_C1435( C174 C1435 ) C174_=_C1436( C174 C1436 ) C176_=_C178( C176 C178 ) C176_=_C180( C176 C180 ) C176_=_C182( C176 C182 ) \nC176_=_C184( C176 C184 ) C176_=_C269( C176 C269 ) C176_=_C372( C176 C372 ) C176_=_C1701( C176 C1701 ) C176_=_C1911( C176 C1911 ) C176_=_C1913( C176 C1913 ) \nC176_=_C1916( C176 C1916 ) C176_=_C1919( C176 C1919 ) C176_=_C1922( C176 C1922 ) C176_=_C1924( C176 C1924 ) C176_=_C1927( C176 C1927 ) C176_=_C1928( C176 C1928 ) \nC178_=_C180( C178 C180 ) C178_=_C182( C178 C182 ) C178_=_C184( C178 C184 ) C178_=_C271( C178 C271 ) C178_=_C377( C178 C377 ) C178_=_C513( C178 C513 ) \nC178_=_C1410( C178 C1410 ) C178_=_C1707( C178 C1707 ) C178_=_C1933( C178 C1933 ) C178_=_C2196( C178 C2196 ) C178_=_C3155( C178 C3155 ) C178_=_C3158( C178 C3158 ) \nC178_=_C3160( C178 C3160 ) C178_=_C3164( C178 C3164 ) C178_=_C3165( C178 C3165 ) C178_=_C3166( C178 C3166 ) C180_=_C182( C180 C182 ) C180_=_C184( C180 C184 ) \nC180_=_C272( C180 C272 ) C180_=_C379( C180 C379 ) C180_=_C675( C180 C675 ) C180_=_C1540( C180 C1540 ) C180_=_C1666( C180 C1666 ) C180_=_C1711( C180 C1711 ) \nC180_=_C1924( C180 C1924 ) C180_=_C1935( C180 C1935 ) C180_=_C2078( C180 C2078 ) C180_=_C2096( C180 C2096 ) C180_=_C2257( C180 C2257 ) C180_=_C3008( C180 C3008 ) \nC180_=_C3160( C180 C3160 ) C180_=_C3334( C180 C3334 ) C180_=_C3514( C180 C3514 ) C180_=_C3516( C180 C3516 ) C180_=_C3519( C180 C3519 ) C182_=_C184( C182 C184 ) \nC182_=_C257( C182 C257 ) C182_=_C274( C182 C274 ) C182_=_C339( C182 C339 ) C182_=_C574( C182 C574 ) C182_=_C975( C182 C975 ) C182_=_C1435( C182 C1435 ) \nC182_=_C3553( C182 C3553 ) C184_=_C276( C184 C276 ) C184_=_C384( C184 C384 ) C184_=_C962( C184 C962 ) C184_=_C1120( C184 C1120 ) C184_=_C1650( C184 C1650 ) \nC184_=_C1722( C184 C1722 ) C184_=_C1941( C184 C1941 ) C184_=_C2410( C184 C2410 ) C184_=_C2426( C184 C2426 ) C184_=_C2549( C184 C2549 ) C184_=_C2955( C184 C2955 ) \nC184_=_C3002( C184 C3002 ) C184_=_C3519( C184 C3519 ) C184_=_C3570( C184 C3570 ) C184_=_C3752( C184 C3752 ) C184_=_C4057( C184 C4057 ) C197_=_C198( C197 C198 ) \nC197_=_C199( C197 C199 ) C197_=_C201( C197 C201 ) C197_=_C202( C197 C202 ) C197_=_C204( C197 C204 ) C197_=_C333( C197 C333 ) C197_=_C349( C197 C349 ) \nC197_=_C375( C197 C375 ) C197_=_C1154( C197 C1154 ) C197_=_C1855( C197 C1855 ) C197_=_C1991( C197 C1991 ) C197_=_C2758( C197 C2758 ) C197_=_C2761( C197 C2761 ) \nC197_=_C2764( C197 C2764 ) C197_=_C2766( C197 C2766 ) C198_=_C199( C198 C199 ) C198_=_C201( C198 C201 ) C198_=_C202( C198 C202 ) C198_=_C204( C198 C204 ) \nC198_=_C251( C198 C251 ) C198_=_C350( C198 C350 ) C198_=_C364( C198 C364 ) C198_=_C376( C198 C376 ) C198_=_C389( C198 C389 ) C198_=_C2804( C198 C2804 ) \nC198_=_C2805( C198 C2805 ) C198_=_C2808( C198 C2808 ) C198_=_C2811( C198 C2811 ) C198_=_C2815( C198 C2815 ) C198_=_C2817( C198 C2817 ) C198_=_C2818( C198 C2818 ) \nC199_=_C201( C199 C201 ) C199_=_C202( C199 C202 ) C199_=_C204( C199 C204 ) C199_=_C335( C199 C335 ) C199_=_C352( C199 C352 ) C199_=_C378( C199 C378 ) \nC199_=_C439( C199 C439 ) C199_=_C1160( C199 C1160 ) C199_=_C1825( C199 C1825 ) C199_=_C1974( C199 C1974 ) C199_=_C1999( C199 C1999 ) C199_=_C2077( C199 C2077 ) \nC199_=_C2234( C199 C2234 ) C199_=_C2981( C199 C2981 ) C199_=_C3486( C199 C3486 ) C199_=_C3487( C199 C3487 ) C199_=_C3488( C199 C3488 ) C199_=_C3489( C199 C3489 ) \nC199_=_C3490( C199 C3490 ) C201_=_C202( C201 C202 ) C201_=_C204( C201 C204 ) C201_=_C338( C201 C338 ) C201_=_C354( C201 C354 ) C201_=_C381( C201 C381 ) \nC201_=_C883( C201 C883 ) C201_=_C1161( C201 C1161 ) C201_=_C1564( C201 C1564 ) C201_=_C2000( C201 C2000 ) C201_=_C2773( C201 C2773 ) C201_=_C3592( C201 C3592 ) \nC202_=_C204( C202 C204 ) C202_=_C255( C202 C255 ) C202_=_C355( C202 C355 ) C202_=_C366( C202 C366 ) C202_=_C382( C202 C382 ) C202_=_C391( C202 C391 ) \nC202_=_C1367( C202 C1367 ) C202_=_C2460( C202 C2460 ) C202_=_C3567( C202 C3567 ) C202_=_C3643( C202 C3643 ) C202_=_C3647( C202 C3647 ) C202_=_C3649( C202 C3649 ) \nC204_=_C275( C204 C275 ) C204_=_C290( C204 C290 ) C204_=_C322( C204 C322 ) C204_=_C368( C204 C368 ) C204_=_C393( C204 C393 ) C204_=_C809( C204 C809 ) \nC204_=_C992( C204 C992 ) C204_=_C1623( C204 C1623 ) C204_=_C1716( C204 C1716 ) C204_=_C1754( C204 C1754 ) C204_=_C3891( C204 C3891 ) C204_=_C3892( C204 C3892 ) \nC204_=_C3894( C204 C3894 ) C204_=_C3895( C204 C3895 ) C204_=_C3898( C204 C3898 ) C214_=_C231( C214 C231 ) C214_=_C363( C214 C363 ) C214_=_C388( C214 C388 ) \nC214_=_C823( C214 C823 ) C214_=_C950( C214 C950 ) C214_=_C1793( C214 C1793 ) C214_=_C1876( C214 C1876 ) C214_=_C1881( C214 C1881 ) C228_=_C229( C228 C229 ) \nC228_=_C231( C228 C231 ) C228_=_C232( C228 C232 ) C228_=_C234( C228 C234 ) C228_=_C236( C228 C236 ) C228_=_C250( C228 C250 ) C228_=_C266( C228 C266 ) \nC228_=_C299( C228 C299 ) C228_=_C315( C228 C315 ) C228_=_C329( C228 C329 ) C228_=_C345( C228 C345 ) C228_=_C967( C228 C967 ) C228_=_C1148( C228 C1148 ) \nC228_=_C1431( C228 C1431 ) C228_=_C1433( C228 C1433 ) C228_=_C1435( C228 C1435 ) C228_=_C1436( C228 C1436 ) C229_=_C231( C229 C231 ) C229_=_C232( C229 C232 ) \nC229_=_C234( C229 C234 ) C229_=_C236( C229 C236 ) C229_=_C301( C229 C301 ) C229_=_C316( C229 C316 ) C229_=_C346( C229 C346 ) C229_=_C873(</w:t>
      </w:r>
    </w:p>
    <w:p>
      <w:pPr>
        <w:pStyle w:val="PreformattedText"/>
        <w:bidi w:val="0"/>
        <w:spacing w:before="0" w:after="0"/>
        <w:jc w:val="left"/>
        <w:rPr/>
      </w:pPr>
      <w:r>
        <w:rPr/>
        <w:t xml:space="preserve"> </w:t>
      </w:r>
      <w:r>
        <w:rPr/>
        <w:t>C229 C873 ) \nC229_=_C897( C229 C897 ) C229_=_C1026( C229 C1026 ) C229_=_C1097( C229 C1097 ) C229_=_C1150( C229 C1150 ) C229_=_C1554( C229 C1554 ) C229_=_C1555( C229 C1555 ) \nC229_=_C1556( C229 C1556 ) C229_=_C1557( C229 C1557 ) C229_=_C1558( C229 C1558 ) C229_=_C1560( C229 C1560 ) C229_=_C1562( C229 C1562 ) C229_=_C1563( C229 C1563 ) \nC229_=_C1564( C229 C1564 ) C229_=_C1566( C229 C1566 ) C229_=_C1567( C229 C1567 ) C229_=_C1568( C229 C1568 ) C229_=_C1569( C229 C1569 ) C229_=_C1570( C229 C1570 ) \nC229_=_C1571( C229 C1571 ) C229_=_C1572( C229 C1572 ) C231_=_C232( C231 C232 ) C231_=_C234( C231 C234 ) C231_=_C236( C231 C236 ) C231_=_C363( C231 C363 ) \nC231_=_C388( C231 C388 ) C231_=_C823( C231 C823 ) C231_=_C950( C231 C950 ) C231_=_C1793( C231 C1793 ) C231_=_C1876( C231 C1876 ) C231_=_C1881( C231 C1881 ) \nC232_=_C234( C232 C234 ) C232_=_C236( C232 C236 ) C232_=_C303( C232 C303 ) C232_=_C318( C232 C318 ) C232_=_C348( C232 C348 ) C232_=_C1153( C232 C1153 ) \nC232_=_C1199( C232 C1199 ) C232_=_C1496( C232 C1496 ) C232_=_C2174( C232 C2174 ) C232_=_C2714( C232 C2714 ) C232_=_C2718( C232 C2718 ) C232_=_C2721( C232 C2721 ) \nC232_=_C2723( C232 C2723 ) C232_=_C2724( C232 C2724 ) C232_=_C2726( C232 C2726 ) C234_=_C236( C234 C236 ) C234_=_C304( C234 C304 ) C234_=_C319( C234 C319 ) \nC234_=_C351( C234 C351 ) C234_=_C564( C234 C564 ) C234_=_C1155( C234 C1155 ) C234_=_C1444( C234 C1444 ) C234_=_C1535( C234 C1535 ) C234_=_C2093( C234 C2093 ) \nC234_=_C2821( C234 C2821 ) C234_=_C2822( C234 C2822 ) C234_=_C2825( C234 C2825 ) C234_=_C2826( C234 C2826 ) C234_=_C2827( C234 C2827 ) C234_=_C2829( C234 C2829 ) \nC236_=_C308( C236 C308 ) C236_=_C321( C236 C321 ) C236_=_C356( C236 C356 ) C236_=_C1163( C236 C1163 ) C236_=_C1205( C236 C1205 ) C236_=_C1475( C236 C1475 ) \nC236_=_C1619( C236 C1619 ) C236_=_C1737( C236 C1737 ) C236_=_C1881( C236 C1881 ) C236_=_C1959( C236 C1959 ) C236_=_C2271( C236 C2271 ) C236_=_C2865( C236 C2865 ) \nC236_=_C3223( C236 C3223 ) C236_=_C3367( C236 C3367 ) C236_=_C3654( C236 C3654 ) C236_=_C3655( C236 C3655 ) C236_=_C3656( C236 C3656 ) C236_=_C3657( C236 C3657 ) \nC236_=_C3658( C236 C3658 ) C236_=_C3659( C236 C3659 ) C236_=_C3660( C236 C3660 ) C250_=_C251( C250 C251 ) C250_=_C255( C250 C255 ) C250_=_C257( C250 C257 ) \nC250_=_C266( C250 C266 ) C250_=_C299( C250 C299 ) C250_=_C315( C250 C315 ) C250_=_C329( C250 C329 ) C250_=_C345( C250 C345 ) C250_=_C967( C250 C967 ) \nC250_=_C1148( C250 C1148 ) C250_=_C1431( C250 C1431 ) C250_=_C1433( C250 C1433 ) C250_=_C1435( C250 C1435 ) C250_=_C1436( C250 C1436 ) C251_=_C255( C251 C255 ) \nC251_=_C257( C251 C257 ) C251_=_C350( C251 C350 ) C251_=_C364( C251 C364 ) C251_=_C376( C251 C376 ) C251_=_C389( C251 C389 ) C251_=_C2804( C251 C2804 ) \nC251_=_C2805( C251 C2805 ) C251_=_C2808( C251 C2808 ) C251_=_C2811( C251 C2811 ) C251_=_C2815( C251 C2815 ) C251_=_C2817( C251 C2817 ) C251_=_C2818( C251 C2818 ) \nC255_=_C257( C255 C257 ) C255_=_C355( C255 C355 ) C255_=_C366( C255 C366 ) C255_=_C382( C255 C382 ) C255_=_C391( C255 C391 ) C255_=_C1367( C255 C1367 ) \nC255_=_C2460( C255 C2460 ) C255_=_C3567( C255 C3567 ) C255_=_C3643( C255 C3643 ) C255_=_C3647( C255 C3647 ) C255_=_C3649( C255 C3649 ) C257_=_C274( C257 C274 ) \nC257_=_C339( C257 C339 ) C257_=_C574( C257 C574 ) C257_=_C975( C257 C975 ) C257_=_C1435( C257 C1435 ) C257_=_C3553( C257 C3553 ) C266_=_C269( C266 C269 ) \nC266_=_C271( C266 C271 ) C266_=_C272( C266 C272 ) C266_=_C274( C266 C274 ) C266_=_C275( C266 C275 ) C266_=_C276( C266 C276 ) C266_=_C299( C266 C299 ) \nC266_=_C315( C266 C315 ) C266_=_C329( C266 C329 ) C266_=_C345( C266 C345 ) C266_=_C967( C266 C967 ) C266_=_C1148( C266 C1148 ) C266_=_C1431( C266 C1431 ) \nC266_=_C1433( C266 C1433 ) C266_=_C1435( C266 C1435 ) C266_=_C1436( C266 C1436 ) C269_=_C271( C269 C271 ) C269_=_C272( C269 C272 ) C269_=_C274( C269 C274 ) \nC269_=_C275( C269 C275 ) C269_=_C276( C269 C276 ) C269_=_C372( C269 C372 ) C269_=_C1701( C269 C1701 ) C269_=_C1911( C269 C1911 ) C269_=_C1913( C269 C1913 ) \nC269_=_C1916( C269 C1916 ) C269_=_C1919( C269 C1919 ) C269_=_C1922( C269 C1922 ) C269_=_C1924( C269 C1924 ) C269_=_C1927( C269 C1927 ) C269_=_C1928( C269 C1928 ) \nC271_=_C272( C271 C272 ) C271_=_C274( C271 C274 ) C271_=_C275( C271 C275 ) C271_=_C276( C271 C276 ) C271_=_C377( C271 C377 ) C271_=_C513( C271 C513 ) \nC271_=_C1410( C271 C1410 ) C271_=_C1707( C271 C1707 ) C271_=_C1933( C271 C1933 ) C271_=_C2196( C271 C2196 ) C271_=_C3155( C271 C3155 ) C271_=_C3158( C271 C3158 ) \nC271_=_C3160( C271 C3160 ) C271_=_C3164( C271 C3164 ) C271_=_C3165( C271 C3165 ) C271_=_C3166( C271 C3166 ) C272_=_C274( C272 C274 ) C272_=_C275( C272 C275 ) \nC272_=_C276( C272 C276 ) C272_=_C379( C272 C379 ) C272_=_C675( C272 C675 ) C272_=_C1540( C272 C1540 ) C272_=_C1666( C272 C1666 ) C272_=_C1711( C272 C1711 ) \nC272_=_C1924( C272 C1924 ) C272_=_C1935( C272 C1935 ) C272_=_C2078( C272 C2078 ) C272_=_C2096( C272 C2096 ) C272_=_C2257( C272 C2257 ) C272_=_C3008( C272 C3008 ) \nC272_=_C3160( C272 C3160 ) C272_=_C3334( C272 C3334 ) C272_=_C3514( C272 C3514 ) C272_=_C3516( C272 C3516 ) C272_=_C3519( C272 C3519 ) C274_=_C275( C274 C275 ) \nC274_=_C276( C274 C276 ) C274_=_C339( C274 C339 ) C274_=_C574( C274 C574 ) C274_=_C975( C274 C975 ) C274_=_C1435( C274 C1435 ) C274_=_C3553( C274 C3553 ) \nC275_=_C276( C275 C276 ) C275_=_C290( C275 C290 ) C275_=_C322( C275 C322 ) C275_=_C368( C275 C368 ) C275_=_C393( C275 C393 ) C275_=_C809( C275 C809 ) \nC275_=_C992( C275 C992 ) C275_=_C1623( C275 C1623 ) C275_=_C1716( C275 C1716 ) C275_=_C1754( C275 C1754 ) C275_=_C3891( C275 C3891 ) C275_=_C3892( C275 C3892 ) \nC275_=_C3894( C275 C3894 ) C275_=_C3895( C275 C3895 ) C275_=_C3898( C275 C3898 ) C276_=_C384( C276 C384 ) C276_=_C962( C276 C962 ) C276_=_C1120( C276 C1120 ) \nC276_=_C1650( C276 C1650 ) C276_=_C1722( C276 C1722 ) C276_=_C1941( C276 C1941 ) C276_=_C2410( C276 C2410 ) C276_=_C2426( C276 C2426 ) C276_=_C2549( C276 C2549 ) \nC276_=_C2955( C276 C2955 ) C276_=_C3002( C276 C3002 ) C276_=_C3519( C276 C3519 ) C276_=_C3570( C276 C3570 ) C276_=_C3752( C276 C3752 ) C276_=_C4057( C276 C4057 ) \nC282_=_C286( C282 C286 ) C282_=_C287( C282 C287 ) C282_=_C289( C282 C289 ) C282_=_C290( C282 C290 ) C282_=_C292( C282 C292 ) C282_=_C296( C282 C296 ) \nC282_=_C326( C282 C326 ) C282_=_C451( C282 C451 ) C282_=_C454( C282 C454 ) C282_=_C456( C282 C456 ) C282_=_C470( C282 C470 ) C282_=_C473( C282 C473 ) \nC286_=_C287( C286 C287 ) C286_=_C289( C286 C289 ) C286_=_C290( C286 C290 ) C286_=_C292( C286 C292 ) C286_=_C302( C286 C302 ) C286_=_C332( C286 C332 ) \nC286_=_C969( C286 C969 ) C286_=_C1516( C286 C1516 ) C287_=_C289( C287 C289 ) C287_=_C290( C287 C290 ) C287_=_C292( C287 C292 ) C287_=_C305( C287 C305 ) \nC287_=_C334( C287 C334 ) C287_=_C970( C287 C970 ) C287_=_C1520( C287 C1520 ) C287_=_C3223( C287 C3223 ) C289_=_C290( C289 C290 ) C289_=_C292( C289 C292 ) \nC289_=_C307( C289 C307 ) C289_=_C337( C289 C337 ) C289_=_C676( C289 C676 ) C289_=_C973( C289 C973 ) C289_=_C1523( C289 C1523 ) C289_=_C2180( C289 C2180 ) \nC289_=_C2473( C289 C2473 ) C289_=_C2718( C289 C2718 ) C289_=_C2793( C289 C2793 ) C289_=_C3579( C289 C3579 ) C290_=_C292( C290 C292 ) C290_=_C322( C290 C322 ) \nC290_=_C368( C290 C368 ) C290_=_C393( C290 C393 ) C290_=_C809( C290 C809 ) C290_=_C992( C290 C992 ) C290_=_C1623( C290 C1623 ) C290_=_C1716( C290 C1716 ) \nC290_=_C1754( C290 C1754 ) C290_=_C3891( C290 C3891 ) C290_=_C3892( C290 C3892 ) C290_=_C3894( C290 C3894 ) C290_=_C3895( C290 C3895 ) C290_=_C3898( C290 C3898 ) \nC292_=_C310( C292 C310 ) C292_=_C340( C292 C340 ) C292_=_C813( C292 C813 ) C292_=_C977( C292 C977 ) C292_=_C995( C292 C995 ) C292_=_C1421( C292 C1421 ) \nC292_=_C1527( C292 C1527 ) C292_=_C3106( C292 C3106 ) C292_=_C3165( C292 C3165 ) C292_=_C3495( C292 C3495 ) C292_=_C3526( C292 C3526 ) C292_=_C3680( C292 C3680 ) \nC292_=_C3972( C292 C3972 ) C292_=_C4001( C292 C4001 ) C296_=_C299( C296 C299 ) C296_=_C301( C296 C301 ) C296_=_C302( C296 C302 ) C296_=_C303( C296 C303 ) \nC296_=_C304( C296 C304 ) C296_=_C305( C296 C305 ) C296_=_C307( C296 C307 ) C296_=_C308( C296 C308 ) C296_=_C310( C296 C310 ) C296_=_C326( C296 C326 ) \nC296_=_C451( C296 C451 ) C296_=_C454( C296 C454 ) C296_=_C456( C296 C456 ) C296_=_C470( C296 C470 ) C296_=_C473( C296 C473 ) C299_=_C301( C299 C301 ) \nC299_=_C302( C299 C302 ) C299_=_C303( C299 C303 ) C299_=_C304( C299 C304 ) C299_=_C305( C299 C305 ) C299_=_C307( C299 C307 ) C299_=_C308( C299 C308 ) \nC299_=_C310( C299 C310 ) C299_=_C315( C299 C315 ) C299_=_C329( C299 C329 ) C299_=_C345( C299 C345 ) C299_=_C967( C299 C967 ) C299_=_C1148( C299 C1148 ) \nC299_=_C1431( C299 C1431 ) C299_=_C1433( C299 C1433 ) C299_=_C1435( C299 C1435 ) C299_=_C1436( C299 C1436 ) C301_=_C302( C301 C302 ) C301_=_C303( C301 C303 ) \nC301_=_C304( C301 C304 ) C301_=_C305( C301 C305 ) C301_=_C307( C301 C307 ) C301_=_C308( C301 C308 ) C301_=_C310( C301 C310 ) C301_=_C316( C301 C316 ) \nC301_=_C346( C301 C346 ) C301_=_C873( C301 C873 ) C301_=_C897( C301 C897 ) C301_=_C1026( C301 C1026 ) C301_=_C1097( C301 C1097 ) C301_=_C1150( C301 C1150 ) \nC301_=_C1554( C301 C1554 ) C301_=_C1555( C301 C1555 ) C301_=_C1556( C301 C1556 ) C301_=_C1557( C301 C1557 ) C301_=_C1558( C301 C1558 ) C301_=_C1560( C301 C1560 ) \nC301_=_C1562( C301 C1562 ) C301_=_C1563( C301 C1563 ) C301_=_C1564( C301 C1564 ) C301_=_C1566( C301 C1566 ) C301_=_C1567( C301 C1567 ) C301_=_C1568( C301 C1568 ) \nC301_=_C1569( C301 C1569 ) C301_=_C1570( C301 C1570 ) C301_=_C1571( C301 C1571 ) C301_=_C1572( C301 C1572 ) C302_=_C303( C302 C303 ) C302_=_C304( C302 C304 ) \nC302_=_C305( C302 C305 ) C302_=_C307( C302 C307 ) C302_=_C308( C302 C308 ) C302_=_C310( C302 C310 ) C302_=_C332( C302 C332 ) C302_=_C969( C302 C969 ) \nC302_=_C1516( C302 C1516 ) C303_=_C304( C303 C304 ) C303_=_C305( C303 C305 ) C303_=_C307( C303 C307 ) C303_=_C308( C303 C308 ) C303_=_C310( C303 C310 ) \nC303_=_C318( C303 C318 ) C303_=_C348( C303 C348 ) C303_=_C1153( C303 C1153 ) C303_=_C1199(</w:t>
      </w:r>
    </w:p>
    <w:p>
      <w:pPr>
        <w:pStyle w:val="PreformattedText"/>
        <w:bidi w:val="0"/>
        <w:spacing w:before="0" w:after="0"/>
        <w:jc w:val="left"/>
        <w:rPr/>
      </w:pPr>
      <w:r>
        <w:rPr/>
        <w:t xml:space="preserve"> </w:t>
      </w:r>
      <w:r>
        <w:rPr/>
        <w:t>C303 C1199 ) C303_=_C1496( C303 C1496 ) C303_=_C2174( C303 C2174 ) \nC303_=_C2714( C303 C2714 ) C303_=_C2718( C303 C2718 ) C303_=_C2721( C303 C2721 ) C303_=_C2723( C303 C2723 ) C303_=_C2724( C303 C2724 ) C303_=_C2726( C303 C2726 ) \nC304_=_C305( C304 C305 ) C304_=_C307( C304 C307 ) C304_=_C308( C304 C308 ) C304_=_C310( C304 C310 ) C304_=_C319( C304 C319 ) C304_=_C351( C304 C351 ) \nC304_=_C564( C304 C564 ) C304_=_C1155( C304 C1155 ) C304_=_C1444( C304 C1444 ) C304_=_C1535( C304 C1535 ) C304_=_C2093( C304 C2093 ) C304_=_C2821( C304 C2821 ) \nC304_=_C2822( C304 C2822 ) C304_=_C2825( C304 C2825 ) C304_=_C2826( C304 C2826 ) C304_=_C2827( C304 C2827 ) C304_=_C2829( C304 C2829 ) C305_=_C307( C305 C307 ) \nC305_=_C308( C305 C308 ) C305_=_C310( C305 C310 ) C305_=_C334( C305 C334 ) C305_=_C970( C305 C970 ) C305_=_C1520( C305 C1520 ) C305_=_C3223( C305 C3223 ) \nC307_=_C308( C307 C308 ) C307_=_C310( C307 C310 ) C307_=_C337( C307 C337 ) C307_=_C676( C307 C676 ) C307_=_C973( C307 C973 ) C307_=_C1523( C307 C1523 ) \nC307_=_C2180( C307 C2180 ) C307_=_C2473( C307 C2473 ) C307_=_C2718( C307 C2718 ) C307_=_C2793( C307 C2793 ) C307_=_C3579( C307 C3579 ) C308_=_C310( C308 C310 ) \nC308_=_C321( C308 C321 ) C308_=_C356( C308 C356 ) C308_=_C1163( C308 C1163 ) C308_=_C1205( C308 C1205 ) C308_=_C1475( C308 C1475 ) C308_=_C1619( C308 C1619 ) \nC308_=_C1737( C308 C1737 ) C308_=_C1881( C308 C1881 ) C308_=_C1959( C308 C1959 ) C308_=_C2271( C308 C2271 ) C308_=_C2865( C308 C2865 ) C308_=_C3223( C308 C3223 ) \nC308_=_C3367( C308 C3367 ) C308_=_C3654( C308 C3654 ) C308_=_C3655( C308 C3655 ) C308_=_C3656( C308 C3656 ) C308_=_C3657( C308 C3657 ) C308_=_C3658( C308 C3658 ) \nC308_=_C3659( C308 C3659 ) C308_=_C3660( C308 C3660 ) C310_=_C340( C310 C340 ) C310_=_C813( C310 C813 ) C310_=_C977( C310 C977 ) C310_=_C995( C310 C995 ) \nC310_=_C1421( C310 C1421 ) C310_=_C1527( C310 C1527 ) C310_=_C3106( C310 C3106 ) C310_=_C3165( C310 C3165 ) C310_=_C3495( C310 C3495 ) C310_=_C3526( C310 C3526 ) \nC310_=_C3680( C310 C3680 ) C310_=_C3972( C310 C3972 ) C310_=_C4001( C310 C4001 ) C315_=_C316( C315 C316 ) C315_=_C318( C315 C318 ) C315_=_C319( C315 C319 ) \nC315_=_C321( C315 C321 ) C315_=_C322( C315 C322 ) C315_=_C329( C315 C329 ) C315_=_C345( C315 C345 ) C315_=_C967( C315 C967 ) C315_=_C1148( C315 C1148 ) \nC315_=_C1431( C315 C1431 ) C315_=_C1433( C315 C1433 ) C315_=_C1435( C315 C1435 ) C315_=_C1436( C315 C1436 ) C316_=_C318( C316 C318 ) C316_=_C319( C316 C319 ) \nC316_=_C321( C316 C321 ) C316_=_C322( C316 C322 ) C316_=_C346( C316 C346 ) C316_=_C873( C316 C873 ) C316_=_C897( C316 C897 ) C316_=_C1026( C316 C1026 ) \nC316_=_C1097( C316 C1097 ) C316_=_C1150( C316 C1150 ) C316_=_C1554( C316 C1554 ) C316_=_C1555( C316 C1555 ) C316_=_C1556( C316 C1556 ) C316_=_C1557( C316 C1557 ) \nC316_=_C1558( C316 C1558 ) C316_=_C1560( C316 C1560 ) C316_=_C1562( C316 C1562 ) C316_=_C1563( C316 C1563 ) C316_=_C1564( C316 C1564 ) C316_=_C1566( C316 C1566 ) \nC316_=_C1567( C316 C1567 ) C316_=_C1568( C316 C1568 ) C316_=_C1569( C316 C1569 ) C316_=_C1570( C316 C1570 ) C316_=_C1571( C316 C1571 ) C316_=_C1572( C316 C1572 ) \nC318_=_C319( C318 C319 ) C318_=_C321( C318 C321 ) C318_=_C322( C318 C322 ) C318_=_C348( C318 C348 ) C318_=_C1153( C318 C1153 ) C318_=_C1199( C318 C1199 ) \nC318_=_C1496( C318 C1496 ) C318_=_C2174( C318 C2174 ) C318_=_C2714( C318 C2714 ) C318_=_C2718( C318 C2718 ) C318_=_C2721( C318 C2721 ) C318_=_C2723( C318 C2723 ) \nC318_=_C2724( C318 C2724 ) C318_=_C2726( C318 C2726 ) C319_=_C321( C319 C321 ) C319_=_C322( C319 C322 ) C319_=_C351( C319 C351 ) C319_=_C564( C319 C564 ) \nC319_=_C1155( C319 C1155 ) C319_=_C1444( C319 C1444 ) C319_=_C1535( C319 C1535 ) C319_=_C2093( C319 C2093 ) C319_=_C2821( C319 C2821 ) C319_=_C2822( C319 C2822 ) \nC319_=_C2825( C319 C2825 ) C319_=_C2826( C319 C2826 ) C319_=_C2827( C319 C2827 ) C319_=_C2829( C319 C2829 ) C321_=_C322( C321 C322 ) C321_=_C356( C321 C356 ) \nC321_=_C1163( C321 C1163 ) C321_=_C1205( C321 C1205 ) C321_=_C1475( C321 C1475 ) C321_=_C1619( C321 C1619 ) C321_=_C1737( C321 C1737 ) C321_=_C1881( C321 C1881 ) \nC321_=_C1959( C321 C1959 ) C321_=_C2271( C321 C2271 ) C321_=_C2865( C321 C2865 ) C321_=_C3223( C321 C3223 ) C321_=_C3367( C321 C3367 ) C321_=_C3654( C321 C3654 ) \nC321_=_C3655( C321 C3655 ) C321_=_C3656( C321 C3656 ) C321_=_C3657( C321 C3657 ) C321_=_C3658( C321 C3658 ) C321_=_C3659( C321 C3659 ) C321_=_C3660( C321 C3660 ) \nC322_=_C368( C322 C368 ) C322_=_C393( C322 C393 ) C322_=_C809( C322 C809 ) C322_=_C992( C322 C992 ) C322_=_C1623( C322 C1623 ) C322_=_C1716( C322 C1716 ) \nC322_=_C1754( C322 C1754 ) C322_=_C3891( C322 C3891 ) C322_=_C3892( C322 C3892 ) C322_=_C3894( C322 C3894 ) C322_=_C3895( C322 C3895 ) C322_=_C3898( C322 C3898 ) \nC326_=_C329( C326 C329 ) C326_=_C332( C326 C332 ) C326_=_C333( C326 C333 ) C326_=_C334( C326 C334 ) C326_=_C335( C326 C335 ) C326_=_C337( C326 C337 ) \nC326_=_C338( C326 C338 ) C326_=_C339( C326 C339 ) C326_=_C340( C326 C340 ) C326_=_C451( C326 C451 ) C326_=_C454( C326 C454 ) C326_=_C456( C326 C456 ) \nC326_=_C470( C326 C470 ) C326_=_C473( C326 C473 ) C329_=_C332( C329 C332 ) C329_=_C333( C329 C333 ) C329_=_C334( C329 C334 ) C329_=_C335( C329 C335 ) \nC329_=_C337( C329 C337 ) C329_=_C338( C329 C338 ) C329_=_C339( C329 C339 ) C329_=_C340( C329 C340 ) C329_=_C345( C329 C345 ) C329_=_C967( C329 C967 ) \nC329_=_C1148( C329 C1148 ) C329_=_C1431( C329 C1431 ) C329_=_C1433( C329 C1433 ) C329_=_C1435( C329 C1435 ) C329_=_C1436( C329 C1436 ) C332_=_C333( C332 C333 ) \nC332_=_C334( C332 C334 ) C332_=_C335( C332 C335 ) C332_=_C337( C332 C337 ) C332_=_C338( C332 C338 ) C332_=_C339( C332 C339 ) C332_=_C340( C332 C340 ) \nC332_=_C969( C332 C969 ) C332_=_C1516( C332 C1516 ) C333_=_C334( C333 C334 ) C333_=_C335( C333 C335 ) C333_=_C337( C333 C337 ) C333_=_C338( C333 C338 ) \nC333_=_C339( C333 C339 ) C333_=_C340( C333 C340 ) C333_=_C349( C333 C349 ) C333_=_C375( C333 C375 ) C333_=_C1154( C333 C1154 ) C333_=_C1855( C333 C1855 ) \nC333_=_C1991( C333 C1991 ) C333_=_C2758( C333 C2758 ) C333_=_C2761( C333 C2761 ) C333_=_C2764( C333 C2764 ) C333_=_C2766( C333 C2766 ) C334_=_C335( C334 C335 ) \nC334_=_C337( C334 C337 ) C334_=_C338( C334 C338 ) C334_=_C339( C334 C339 ) C334_=_C340( C334 C340 ) C334_=_C970( C334 C970 ) C334_=_C1520( C334 C1520 ) \nC334_=_C3223( C334 C3223 ) C335_=_C337( C335 C337 ) C335_=_C338( C335 C338 ) C335_=_C339( C335 C339 ) C335_=_C340( C335 C340 ) C335_=_C352( C335 C352 ) \nC335_=_C378( C335 C378 ) C335_=_C439( C335 C439 ) C335_=_C1160( C335 C1160 ) C335_=_C1825( C335 C1825 ) C335_=_C1974( C335 C1974 ) C335_=_C1999( C335 C1999 ) \nC335_=_C2077( C335 C2077 ) C335_=_C2234( C335 C2234 ) C335_=_C2981( C335 C2981 ) C335_=_C3486( C335 C3486 ) C335_=_C3487( C335 C3487 ) C335_=_C3488( C335 C3488 ) \nC335_=_C3489( C335 C3489 ) C335_=_C3490( C335 C3490 ) C337_=_C338( C337 C338 ) C337_=_C339( C337 C339 ) C337_=_C340( C337 C340 ) C337_=_C676( C337 C676 ) \nC337_=_C973( C337 C973 ) C337_=_C1523( C337 C1523 ) C337_=_C2180( C337 C2180 ) C337_=_C2473( C337 C2473 ) C337_=_C2718( C337 C2718 ) C337_=_C2793( C337 C2793 ) \nC337_=_C3579( C337 C3579 ) C338_=_C339( C338 C339 ) C338_=_C340( C338 C340 ) C338_=_C354( C338 C354 ) C338_=_C381( C338 C381 ) C338_=_C883( C338 C883 ) \nC338_=_C1161( C338 C1161 ) C338_=_C1564( C338 C1564 ) C338_=_C2000( C338 C2000 ) C338_=_C2773( C338 C2773 ) C338_=_C3592( C338 C3592 ) C339_=_C340( C339 C340 ) \nC339_=_C574( C339 C574 ) C339_=_C975( C339 C975 ) C339_=_C1435( C339 C1435 ) C339_=_C3553( C339 C3553 ) C340_=_C813( C340 C813 ) C340_=_C977( C340 C977 ) \nC340_=_C995( C340 C995 ) C340_=_C1421( C340 C1421 ) C340_=_C1527( C340 C1527 ) C340_=_C3106( C340 C3106 ) C340_=_C3165( C340 C3165 ) C340_=_C3495( C340 C3495 ) \nC340_=_C3526( C340 C3526 ) C340_=_C3680( C340 C3680 ) C340_=_C3972( C340 C3972 ) C340_=_C4001( C340 C4001 ) C345_=_C346( C345 C346 ) C345_=_C348( C345 C348 ) \nC345_=_C349( C345 C349 ) C345_=_C350( C345 C350 ) C345_=_C351( C345 C351 ) C345_=_C352( C345 C352 ) C345_=_C354( C345 C354 ) C345_=_C355( C345 C355 ) \nC345_=_C356( C345 C356 ) C345_=_C967( C345 C967 ) C345_=_C1148( C345 C1148 ) C345_=_C1431( C345 C1431 ) C345_=_C1433( C345 C1433 ) C345_=_C1435( C345 C1435 ) \nC345_=_C1436( C345 C1436 ) C346_=_C348( C346 C348 ) C346_=_C349( C346 C349 ) C346_=_C350( C346 C350 ) C346_=_C351( C346 C351 ) C346_=_C352( C346 C352 ) \nC346_=_C354( C346 C354 ) C346_=_C355( C346 C355 ) C346_=_C356( C346 C356 ) C346_=_C873( C346 C873 ) C346_=_C897( C346 C897 ) C346_=_C1026( C346 C1026 ) \nC346_=_C1097( C346 C1097 ) C346_=_C1150( C346 C1150 ) C346_=_C1554( C346 C1554 ) C346_=_C1555( C346 C1555 ) C346_=_C1556( C346 C1556 ) C346_=_C1557( C346 C1557 ) \nC346_=_C1558( C346 C1558 ) C346_=_C1560( C346 C1560 ) C346_=_C1562( C346 C1562 ) C346_=_C1563( C346 C1563 ) C346_=_C1564( C346 C1564 ) C346_=_C1566( C346 C1566 ) \nC346_=_C1567( C346 C1567 ) C346_=_C1568( C346 C1568 ) C346_=_C1569( C346 C1569 ) C346_=_C1570( C346 C1570 ) C346_=_C1571( C346 C1571 ) C346_=_C1572( C346 C1572 ) \nC348_=_C349( C348 C349 ) C348_=_C350( C348 C350 ) C348_=_C351( C348 C351 ) C348_=_C352( C348 C352 ) C348_=_C354( C348 C354 ) C348_=_C355( C348 C355 ) \nC348_=_C356( C348 C356 ) C348_=_C1153( C348 C1153 ) C348_=_C1199( C348 C1199 ) C348_=_C1496( C348 C1496 ) C348_=_C2174( C348 C2174 ) C348_=_C2714( C348 C2714 ) \nC348_=_C2718( C348 C2718 ) C348_=_C2721( C348 C2721 ) C348_=_C2723( C348 C2723 ) C348_=_C2724( C348 C2724 ) C348_=_C2726( C348 C2726 ) C349_=_C350( C349 C350 ) \nC349_=_C351( C349 C351 ) C349_=_C352( C349 C352 ) C349_=_C354( C349 C354 ) C349_=_C355( C349 C355 ) C349_=_C356( C349 C356 ) C349_=_C375( C349 C375 ) \nC349_=_C1154( C349 C1154 ) C349_=_C1855( C349 C1855 ) C349_=_C1991( C349 C1991 ) C349_=_C2758( C349 C2758 ) C349_=_C2761( C349 C2761 ) C349_=_C2764( C349 C2764 ) \nC349_=_C2766( C349 C2766 ) C350_=_C351( C350 C351 ) C350_=_C352( C350 C352 ) C350_=_C354( C350 C354 ) C350_=_C355( C350 C355 ) C350_=_C356(</w:t>
      </w:r>
    </w:p>
    <w:p>
      <w:pPr>
        <w:pStyle w:val="PreformattedText"/>
        <w:bidi w:val="0"/>
        <w:spacing w:before="0" w:after="0"/>
        <w:jc w:val="left"/>
        <w:rPr/>
      </w:pPr>
      <w:r>
        <w:rPr/>
        <w:t xml:space="preserve"> </w:t>
      </w:r>
      <w:r>
        <w:rPr/>
        <w:t>C350 C356 ) \nC350_=_C364( C350 C364 ) C350_=_C376( C350 C376 ) C350_=_C389( C350 C389 ) C350_=_C2804( C350 C2804 ) C350_=_C2805( C350 C2805 ) C350_=_C2808( C350 C2808 ) \nC350_=_C2811( C350 C2811 ) C350_=_C2815( C350 C2815 ) C350_=_C2817( C350 C2817 ) C350_=_C2818( C350 C2818 ) C351_=_C352( C351 C352 ) C351_=_C354( C351 C354 ) \nC351_=_C355( C351 C355 ) C351_=_C356( C351 C356 ) C351_=_C564( C351 C564 ) C351_=_C1155( C351 C1155 ) C351_=_C1444( C351 C1444 ) C351_=_C1535( C351 C1535 ) \nC351_=_C2093( C351 C2093 ) C351_=_C2821( C351 C2821 ) C351_=_C2822( C351 C2822 ) C351_=_C2825( C351 C2825 ) C351_=_C2826( C351 C2826 ) C351_=_C2827( C351 C2827 ) \nC351_=_C2829( C351 C2829 ) C352_=_C354( C352 C354 ) C352_=_C355( C352 C355 ) C352_=_C356( C352 C356 ) C352_=_C378( C352 C378 ) C352_=_C439( C352 C439 ) \nC352_=_C1160( C352 C1160 ) C352_=_C1825( C352 C1825 ) C352_=_C1974( C352 C1974 ) C352_=_C1999( C352 C1999 ) C352_=_C2077( C352 C2077 ) C352_=_C2234( C352 C2234 ) \nC352_=_C2981( C352 C2981 ) C352_=_C3486( C352 C3486 ) C352_=_C3487( C352 C3487 ) C352_=_C3488( C352 C3488 ) C352_=_C3489( C352 C3489 ) C352_=_C3490( C352 C3490 ) \nC354_=_C355( C354 C355 ) C354_=_C356( C354 C356 ) C354_=_C381( C354 C381 ) C354_=_C883( C354 C883 ) C354_=_C1161( C354 C1161 ) C354_=_C1564( C354 C1564 ) \nC354_=_C2000( C354 C2000 ) C354_=_C2773( C354 C2773 ) C354_=_C3592( C354 C3592 ) C355_=_C356( C355 C356 ) C355_=_C366( C355 C366 ) C355_=_C382( C355 C382 ) \nC355_=_C391( C355 C391 ) C355_=_C1367( C355 C1367 ) C355_=_C2460( C355 C2460 ) C355_=_C3567( C355 C3567 ) C355_=_C3643( C355 C3643 ) C355_=_C3647( C355 C3647 ) \nC355_=_C3649( C355 C3649 ) C356_=_C1163( C356 C1163 ) C356_=_C1205( C356 C1205 ) C356_=_C1475( C356 C1475 ) C356_=_C1619( C356 C1619 ) C356_=_C1737( C356 C1737 ) \nC356_=_C1881( C356 C1881 ) C356_=_C1959( C356 C1959 ) C356_=_C2271( C356 C2271 ) C356_=_C2865( C356 C2865 ) C356_=_C3223( C356 C3223 ) C356_=_C3367( C356 C3367 ) \nC356_=_C3654( C356 C3654 ) C356_=_C3655( C356 C3655 ) C356_=_C3656( C356 C3656 ) C356_=_C3657( C356 C3657 ) C356_=_C3658( C356 C3658 ) C356_=_C3659( C356 C3659 ) \nC356_=_C3660( C356 C3660 ) C363_=_C364( C363 C364 ) C363_=_C366( C363 C366 ) C363_=_C368( C363 C368 ) C363_=_C388( C363 C388 ) C363_=_C823( C363 C823 ) \nC363_=_C950( C363 C950 ) C363_=_C1793( C363 C1793 ) C363_=_C1876( C363 C1876 ) C363_=_C1881( C363 C1881 ) C364_=_C366( C364 C366 ) C364_=_C368( C364 C368 ) \nC364_=_C376( C364 C376 ) C364_=_C389( C364 C389 ) C364_=_C2804( C364 C2804 ) C364_=_C2805( C364 C2805 ) C364_=_C2808( C364 C2808 ) C364_=_C2811( C364 C2811 ) \nC364_=_C2815( C364 C2815 ) C364_=_C2817( C364 C2817 ) C364_=_C2818( C364 C2818 ) C366_=_C368( C366 C368 ) C366_=_C382( C366 C382 ) C366_=_C391( C366 C391 ) \nC366_=_C1367( C366 C1367 ) C366_=_C2460( C366 C2460 ) C366_=_C3567( C366 C3567 ) C366_=_C3643( C366 C3643 ) C366_=_C3647( C366 C3647 ) C366_=_C3649( C366 C3649 ) \nC368_=_C393( C368 C393 ) C368_=_C809( C368 C809 ) C368_=_C992( C368 C992 ) C368_=_C1623( C368 C1623 ) C368_=_C1716( C368 C1716 ) C368_=_C1754( C368 C1754 ) \nC368_=_C3891( C368 C3891 ) C368_=_C3892( C368 C3892 ) C368_=_C3894( C368 C3894 ) C368_=_C3895( C368 C3895 ) C368_=_C3898( C368 C3898 ) C372_=_C375( C372 C375 ) \nC372_=_C376( C372 C376 ) C372_=_C377( C372 C377 ) C372_=_C378( C372 C378 ) C372_=_C379( C372 C379 ) C372_=_C381( C372 C381 ) C372_=_C382( C372 C382 ) \nC372_=_C384( C372 C384 ) C372_=_C1701( C372 C1701 ) C372_=_C1911( C372 C1911 ) C372_=_C1913( C372 C1913 ) C372_=_C1916( C372 C1916 ) C372_=_C1919( C372 C1919 ) \nC372_=_C1922( C372 C1922 ) C372_=_C1924( C372 C1924 ) C372_=_C1927( C372 C1927 ) C372_=_C1928( C372 C1928 ) C375_=_C376( C375 C376 ) C375_=_C377( C375 C377 ) \nC375_=_C378( C375 C378 ) C375_=_C379( C375 C379 ) C375_=_C381( C375 C381 ) C375_=_C382( C375 C382 ) C375_=_C384( C375 C384 ) C375_=_C1154( C375 C1154 ) \nC375_=_C1855( C375 C1855 ) C375_=_C1991( C375 C1991 ) C375_=_C2758( C375 C2758 ) C375_=_C2761( C375 C2761 ) C375_=_C2764( C375 C2764 ) C375_=_C2766( C375 C2766 ) \nC376_=_C377( C376 C377 ) C376_=_C378( C376 C378 ) C376_=_C379( C376 C379 ) C376_=_C381( C376 C381 ) C376_=_C382( C376 C382 ) C376_=_C384( C376 C384 ) \nC376_=_C389( C376 C389 ) C376_=_C2804( C376 C2804 ) C376_=_C2805( C376 C2805 ) C376_=_C2808( C376 C2808 ) C376_=_C2811( C376 C2811 ) C376_=_C2815( C376 C2815 ) \nC376_=_C2817( C376 C2817 ) C376_=_C2818( C376 C2818 ) C377_=_C378( C377 C378 ) C377_=_C379( C377 C379 ) C377_=_C381( C377 C381 ) C377_=_C382( C377 C382 ) \nC377_=_C384( C377 C384 ) C377_=_C513( C377 C513 ) C377_=_C1410( C377 C1410 ) C377_=_C1707( C377 C1707 ) C377_=_C1933( C377 C1933 ) C377_=_C2196( C377 C2196 ) \nC377_=_C3155( C377 C3155 ) C377_=_C3158( C377 C3158 ) C377_=_C3160( C377 C3160 ) C377_=_C3164( C377 C3164 ) C377_=_C3165( C377 C3165 ) C377_=_C3166( C377 C3166 ) \nC378_=_C379( C378 C379 ) C378_=_C381( C378 C381 ) C378_=_C382( C378 C382 ) C378_=_C384( C378 C384 ) C378_=_C439( C378 C439 ) C378_=_C1160( C378 C1160 ) \nC378_=_C1825( C378 C1825 ) C378_=_C1974( C378 C1974 ) C378_=_C1999( C378 C1999 ) C378_=_C2077( C378 C2077 ) C378_=_C2234( C378 C2234 ) C378_=_C2981( C378 C2981 ) \nC378_=_C3486( C378 C3486 ) C378_=_C3487( C378 C3487 ) C378_=_C3488( C378 C3488 ) C378_=_C3489( C378 C3489 ) C378_=_C3490( C378 C3490 ) C379_=_C381( C379 C381 ) \nC379_=_C382( C379 C382 ) C379_=_C384( C379 C384 ) C379_=_C675( C379 C675 ) C379_=_C1540( C379 C1540 ) C379_=_C1666( C379 C1666 ) C379_=_C1711( C379 C1711 ) \nC379_=_C1924( C379 C1924 ) C379_=_C1935( C379 C1935 ) C379_=_C2078( C379 C2078 ) C379_=_C2096( C379 C2096 ) C379_=_C2257( C379 C2257 ) C379_=_C3008( C379 C3008 ) \nC379_=_C3160( C379 C3160 ) C379_=_C3334( C379 C3334 ) C379_=_C3514( C379 C3514 ) C379_=_C3516( C379 C3516 ) C379_=_C3519( C379 C3519 ) C381_=_C382( C381 C382 ) \nC381_=_C384( C381 C384 ) C381_=_C883( C381 C883 ) C381_=_C1161( C381 C1161 ) C381_=_C1564( C381 C1564 ) C381_=_C2000( C381 C2000 ) C381_=_C2773( C381 C2773 ) \nC381_=_C3592( C381 C3592 ) C382_=_C384( C382 C384 ) C382_=_C391( C382 C391 ) C382_=_C1367( C382 C1367 ) C382_=_C2460( C382 C2460 ) C382_=_C3567( C382 C3567 ) \nC382_=_C3643( C382 C3643 ) C382_=_C3647( C382 C3647 ) C382_=_C3649( C382 C3649 ) C384_=_C962( C384 C962 ) C384_=_C1120( C384 C1120 ) C384_=_C1650( C384 C1650 ) \nC384_=_C1722( C384 C1722 ) C384_=_C1941( C384 C1941 ) C384_=_C2410( C384 C2410 ) C384_=_C2426( C384 C2426 ) C384_=_C2549( C384 C2549 ) C384_=_C2955( C384 C2955 ) \nC384_=_C3002( C384 C3002 ) C384_=_C3519( C384 C3519 ) C384_=_C3570( C384 C3570 ) C384_=_C3752( C384 C3752 ) C384_=_C4057( C384 C4057 ) C388_=_C389( C388 C389 ) \nC388_=_C391( C388 C391 ) C388_=_C393( C388 C393 ) C388_=_C823( C388 C823 ) C388_=_C950( C388 C950 ) C388_=_C1793( C388 C1793 ) C388_=_C1876( C388 C1876 ) \nC388_=_C1881( C388 C1881 ) C389_=_C391( C389 C391 ) C389_=_C393( C389 C393 ) C389_=_C2804( C389 C2804 ) C389_=_C2805( C389 C2805 ) C389_=_C2808( C389 C2808 ) \nC389_=_C2811( C389 C2811 ) C389_=_C2815( C389 C2815 ) C389_=_C2817( C389 C2817 ) C389_=_C2818( C389 C2818 ) C391_=_C393( C391 C393 ) C391_=_C1367( C391 C1367 ) \nC391_=_C2460( C391 C2460 ) C391_=_C3567( C391 C3567 ) C391_=_C3643( C391 C3643 ) C391_=_C3647( C391 C3647 ) C391_=_C3649( C391 C3649 ) C393_=_C809( C393 C809 ) \nC393_=_C992( C393 C992 ) C393_=_C1623( C393 C1623 ) C393_=_C1716( C393 C1716 ) C393_=_C1754( C393 C1754 ) C393_=_C3891( C393 C3891 ) C393_=_C3892( C393 C3892 ) \nC393_=_C3894( C393 C3894 ) C393_=_C3895( C393 C3895 ) C393_=_C3898( C393 C3898 ) C401_=_C402( C401 C402 ) C401_=_C405( C401 C405 ) C401_=_C406( C401 C406 ) \nC401_=_C408( C401 C408 ) C401_=_C413( C401 C413 ) C401_=_C416( C401 C416 ) C401_=_C417( C401 C417 ) C401_=_C1007( C401 C1007 ) C401_=_C1034( C401 C1034 ) \nC401_=_C1219( C401 C1219 ) C401_=_C1658( C401 C1658 ) C401_=_C1725( C401 C1725 ) C401_=_C1837( C401 C1837 ) C401_=_C2247( C401 C2247 ) C401_=_C2248( C401 C2248 ) \nC401_=_C2250( C401 C2250 ) C401_=_C2251( C401 C2251 ) C401_=_C2252( C401 C2252 ) C401_=_C2253( C401 C2253 ) C401_=_C2254( C401 C2254 ) C401_=_C2256( C401 C2256 ) \nC401_=_C2257( C401 C2257 ) C401_=_C2261( C401 C2261 ) C401_=_C2262( C401 C2262 ) C401_=_C2263( C401 C2263 ) C401_=_C2264( C401 C2264 ) C402_=_C405( C402 C405 ) \nC402_=_C406( C402 C406 ) C402_=_C408( C402 C408 ) C402_=_C413( C402 C413 ) C402_=_C416( C402 C416 ) C402_=_C417( C402 C417 ) C402_=_C1102( C402 C1102 ) \nC402_=_C1491( C402 C1491 ) C402_=_C1681( C402 C1681 ) C402_=_C2130( C402 C2130 ) C402_=_C2303( C402 C2303 ) C402_=_C2358( C402 C2358 ) C402_=_C2362( C402 C2362 ) \nC402_=_C2363( C402 C2363 ) C402_=_C2364( C402 C2364 ) C402_=_C2368( C402 C2368 ) C402_=_C2369( C402 C2369 ) C402_=_C2370( C402 C2370 ) C402_=_C2371( C402 C2371 ) \nC402_=_C2373( C402 C2373 ) C402_=_C2374( C402 C2374 ) C402_=_C2375( C402 C2375 ) C402_=_C2377( C402 C2377 ) C405_=_C406( C405 C406 ) C405_=_C408( C405 C408 ) \nC405_=_C413( C405 C413 ) C405_=_C416( C405 C416 ) C405_=_C417( C405 C417 ) C405_=_C1173( C405 C1173 ) C405_=_C1269( C405 C1269 ) C405_=_C1494( C405 C1494 ) \nC405_=_C2378( C405 C2378 ) C405_=_C2430( C405 C2430 ) C405_=_C2485( C405 C2485 ) C405_=_C2486( C405 C2486 ) C405_=_C2487( C405 C2487 ) C405_=_C2493( C405 C2493 ) \nC405_=_C2495( C405 C2495 ) C405_=_C2496( C405 C2496 ) C405_=_C2497( C405 C2497 ) C405_=_C2498( C405 C2498 ) C405_=_C2500( C405 C2500 ) C405_=_C2501( C405 C2501 ) \nC406_=_C408( C406 C408 ) C406_=_C413( C406 C413 ) C406_=_C416( C406 C416 ) C406_=_C417( C406 C417 ) C406_=_C799( C406 C799 ) C406_=_C828( C406 C828 ) \nC406_=_C1495( C406 C1495 ) C406_=_C2131( C406 C2131 ) C406_=_C2431( C406 C2431 ) C406_=_C2522( C406 C2522 ) C406_=_C2524( C406 C2524 ) C406_=_C2525( C406 C2525 ) \nC406_=_C2526( C406 C2526 ) C406_=_C2528( C406 C2528 ) C406_=_C2529( C406 C2529 ) C406_=_C2532( C406 C2532 ) C406_=_C2533( C406 C2533 ) C406_=_C2535( C406 C2535 ) \nC406_=_C2536( C406 C2536 ) C406_=_C2538( C406 C2538 ) C408_=_C413( C408 C413 ) C408_=_C416( C408 C416 ) C408_=_C417(</w:t>
      </w:r>
    </w:p>
    <w:p>
      <w:pPr>
        <w:pStyle w:val="PreformattedText"/>
        <w:bidi w:val="0"/>
        <w:spacing w:before="0" w:after="0"/>
        <w:jc w:val="left"/>
        <w:rPr/>
      </w:pPr>
      <w:r>
        <w:rPr/>
        <w:t xml:space="preserve"> </w:t>
      </w:r>
      <w:r>
        <w:rPr/>
        <w:t>C408 C417 ) C408_=_C879( C408 C879 ) \nC408_=_C1038( C408 C1038 ) C408_=_C1730( C408 C1730 ) C408_=_C1993( C408 C1993 ) C408_=_C2251( C408 C2251 ) C408_=_C2434( C408 C2434 ) C408_=_C2555( C408 C2555 ) \nC408_=_C3003( C408 C3003 ) C408_=_C3004( C408 C3004 ) C408_=_C3006( C408 C3006 ) C408_=_C3008( C408 C3008 ) C408_=_C3009( C408 C3009 ) C408_=_C3010( C408 C3010 ) \nC408_=_C3014( C408 C3014 ) C408_=_C3015( C408 C3015 ) C408_=_C3016( C408 C3016 ) C408_=_C3017( C408 C3017 ) C413_=_C416( C413 C416 ) C413_=_C417( C413 C417 ) \nC413_=_C955( C413 C955 ) C413_=_C1041( C413 C1041 ) C413_=_C1641( C413 C1641 ) C413_=_C1733( C413 C1733 ) C413_=_C2177( C413 C2177 ) C413_=_C2253( C413 C2253 ) \nC413_=_C2417( C413 C2417 ) C413_=_C2439( C413 C2439 ) C413_=_C2769( C413 C2769 ) C413_=_C2947( C413 C2947 ) C413_=_C3128( C413 C3128 ) C413_=_C3334( C413 C3334 ) \nC413_=_C3335( C413 C3335 ) C413_=_C3337( C413 C3337 ) C413_=_C3338( C413 C3338 ) C413_=_C3339( C413 C3339 ) C413_=_C3340( C413 C3340 ) C413_=_C3342( C413 C3342 ) \nC413_=_C3343( C413 C3343 ) C413_=_C3344( C413 C3344 ) C413_=_C3346( C413 C3346 ) C416_=_C417( C416 C417 ) C416_=_C519( C416 C519 ) C416_=_C752( C416 C752 ) \nC416_=_C934( C416 C934 ) C416_=_C1343( C416 C1343 ) C416_=_C1433( C416 C1433 ) C416_=_C1502( C416 C1502 ) C416_=_C1846( C416 C1846 ) C416_=_C2344( C416 C2344 ) \nC416_=_C2443( C416 C2443 ) C416_=_C2834( C416 C2834 ) C416_=_C3183( C416 C3183 ) C416_=_C3552( C416 C3552 ) C416_=_C3553( C416 C3553 ) C416_=_C3554( C416 C3554 ) \nC416_=_C3555( C416 C3555 ) C416_=_C3556( C416 C3556 ) C416_=_C3557( C416 C3557 ) C417_=_C1045( C417 C1045 ) C417_=_C1182( C417 C1182 ) C417_=_C1206( C417 C1206 ) \nC417_=_C1253( C417 C1253 ) C417_=_C1738( C417 C1738 ) C417_=_C1977( C417 C1977 ) C417_=_C2121( C417 C2121 ) C417_=_C2445( C417 C2445 ) C417_=_C3009( C417 C3009 ) \nC417_=_C3131( C417 C3131 ) C417_=_C3337( C417 C3337 ) C417_=_C3514( C417 C3514 ) C417_=_C3529( C417 C3529 ) C417_=_C3695( C417 C3695 ) C417_=_C3696( C417 C3696 ) \nC417_=_C3697( C417 C3697 ) C417_=_C3698( C417 C3698 ) C417_=_C3700( C417 C3700 ) C417_=_C3701( C417 C3701 ) C423_=_C425( C423 C425 ) C423_=_C426( C423 C426 ) \nC423_=_C427( C423 C427 ) C423_=_C433( C423 C433 ) C423_=_C435( C423 C435 ) C423_=_C436( C423 C436 ) C423_=_C437( C423 C437 ) C423_=_C438( C423 C438 ) \nC423_=_C439( C423 C439 ) C423_=_C441( C423 C441 ) C423_=_C444( C423 C444 ) C423_=_C446( C423 C446 ) C423_=_C447( C423 C447 ) C423_=_C610( C423 C610 ) \nC423_=_C611( C423 C611 ) C423_=_C612( C423 C612 ) C423_=_C618( C423 C618 ) C423_=_C621( C423 C621 ) C423_=_C624( C423 C624 ) C423_=_C627( C423 C627 ) \nC423_=_C631( C423 C631 ) C425_=_C426( C425 C426 ) C425_=_C427( C425 C427 ) C425_=_C433( C425 C433 ) C425_=_C435( C425 C435 ) C425_=_C436( C425 C436 ) \nC425_=_C437( C425 C437 ) C425_=_C438( C425 C438 ) C425_=_C439( C425 C439 ) C425_=_C441( C425 C441 ) C425_=_C444( C425 C444 ) C425_=_C446( C425 C446 ) \nC425_=_C447( C425 C447 ) C425_=_C978( C425 C978 ) C425_=_C1127( C425 C1127 ) C425_=_C1130( C425 C1130 ) C425_=_C1135( C425 C1135 ) C425_=_C1136( C425 C1136 ) \nC425_=_C1145( C425 C1145 ) C425_=_C1147( C425 C1147 ) C426_=_C427( C426 C427 ) C426_=_C433( C426 C433 ) C426_=_C435( C426 C435 ) C426_=_C436( C426 C436 ) \nC426_=_C437( C426 C437 ) C426_=_C438( C426 C438 ) C426_=_C439( C426 C439 ) C426_=_C441( C426 C441 ) C426_=_C444( C426 C444 ) C426_=_C446( C426 C446 ) \nC426_=_C447( C426 C447 ) C426_=_C981( C426 C981 ) C426_=_C1724( C426 C1724 ) C426_=_C1725( C426 C1725 ) C426_=_C1727( C426 C1727 ) C426_=_C1730( C426 C1730 ) \nC426_=_C1733( C426 C1733 ) C426_=_C1735( C426 C1735 ) C426_=_C1737( C426 C1737 ) C426_=_C1738( C426 C1738 ) C426_=_C1743( C426 C1743 ) C427_=_C433( C427 C433 ) \nC427_=_C435( C427 C435 ) C427_=_C436( C427 C436 ) C427_=_C437( C427 C437 ) C427_=_C438( C427 C438 ) C427_=_C439( C427 C439 ) C427_=_C441( C427 C441 ) \nC427_=_C444( C427 C444 ) C427_=_C446( C427 C446 ) C427_=_C447( C427 C447 ) C427_=_C611( C427 C611 ) C427_=_C1793( C427 C1793 ) C427_=_C1794( C427 C1794 ) \nC427_=_C1795( C427 C1795 ) C427_=_C1796( C427 C1796 ) C427_=_C1798( C427 C1798 ) C427_=_C1799( C427 C1799 ) C427_=_C1800( C427 C1800 ) C427_=_C1801( C427 C1801 ) \nC427_=_C1803( C427 C1803 ) C427_=_C1807( C427 C1807 ) C427_=_C1808( C427 C1808 ) C427_=_C1809( C427 C1809 ) C427_=_C1810( C427 C1810 ) C433_=_C435( C433 C435 ) \nC433_=_C436( C433 C436 ) C433_=_C437( C433 C437 ) C433_=_C438( C433 C438 ) C433_=_C439( C433 C439 ) C433_=_C441( C433 C441 ) C433_=_C444( C433 C444 ) \nC433_=_C446( C433 C446 ) C433_=_C447( C433 C447 ) C433_=_C1616( C433 C1616 ) C433_=_C1794( C433 C1794 ) C433_=_C2151( C433 C2151 ) C433_=_C2265( C433 C2265 ) \nC433_=_C2271( C433 C2271 ) C433_=_C2272( C433 C2272 ) C433_=_C2273( C433 C2273 ) C433_=_C2277( C433 C2277 ) C433_=_C2282( C433 C2282 ) C435_=_C436( C435 C436 ) \nC435_=_C437( C435 C437 ) C435_=_C438( C435 C438 ) C435_=_C439( C435 C439 ) C435_=_C441( C435 C441 ) C435_=_C444( C435 C444 ) C435_=_C446( C435 C446 ) \nC435_=_C447( C435 C447 ) C435_=_C986( C435 C986 ) C435_=_C2013( C435 C2013 ) C435_=_C2453( C435 C2453 ) C435_=_C2901( C435 C2901 ) C435_=_C2902( C435 C2902 ) \nC435_=_C2904( C435 C2904 ) C435_=_C2909( C435 C2909 ) C435_=_C2910( C435 C2910 ) C436_=_C437( C436 C437 ) C436_=_C438( C436 C438 ) C436_=_C439( C436 C439 ) \nC436_=_C441( C436 C441 ) C436_=_C444( C436 C444 ) C436_=_C446( C436 C446 ) C436_=_C447( C436 C447 ) C436_=_C954( C436 C954 ) C436_=_C1639( C436 C1639 ) \nC436_=_C1798( C436 C1798 ) C436_=_C2227( C436 C2227 ) C436_=_C2415( C436 C2415 ) C436_=_C2944( C436 C2944 ) C436_=_C2947( C436 C2947 ) C436_=_C2950( C436 C2950 ) \nC436_=_C2952( C436 C2952 ) C436_=_C2955( C436 C2955 ) C436_=_C2956( C436 C2956 ) C436_=_C2957( C436 C2957 ) C436_=_C2958( C436 C2958 ) C437_=_C438( C437 C438 ) \nC437_=_C439( C437 C439 ) C437_=_C441( C437 C441 ) C437_=_C444( C437 C444 ) C437_=_C446( C437 C446 ) C437_=_C447( C437 C447 ) C437_=_C1800( C437 C1800 ) \nC437_=_C2978( C437 C2978 ) C437_=_C3257( C437 C3257 ) C437_=_C3258( C437 C3258 ) C438_=_C439( C438 C439 ) C438_=_C441( C438 C441 ) C438_=_C444( C438 C444 ) \nC438_=_C446( C438 C446 ) C438_=_C447( C438 C447 ) C438_=_C988( C438 C988 ) C438_=_C2017( C438 C2017 ) C438_=_C2456( C438 C2456 ) C438_=_C3347( C438 C3347 ) \nC438_=_C3352( C438 C3352 ) C439_=_C441( C439 C441 ) C439_=_C444( C439 C444 ) C439_=_C446( C439 C446 ) C439_=_C447( C439 C447 ) C439_=_C1160( C439 C1160 ) \nC439_=_C1825( C439 C1825 ) C439_=_C1974( C439 C1974 ) C439_=_C1999( C439 C1999 ) C439_=_C2077( C439 C2077 ) C439_=_C2234( C439 C2234 ) C439_=_C2981( C439 C2981 ) \nC439_=_C3486( C439 C3486 ) C439_=_C3487( C439 C3487 ) C439_=_C3488( C439 C3488 ) C439_=_C3489( C439 C3489 ) C439_=_C3490( C439 C3490 ) C441_=_C444( C441 C444 ) \nC441_=_C446( C441 C446 ) C441_=_C447( C441 C447 ) C441_=_C1807( C441 C1807 ) C441_=_C1868( C441 C1868 ) C441_=_C2004( C441 C2004 ) C441_=_C3014( C441 C3014 ) \nC441_=_C3774( C441 C3774 ) C441_=_C3810( C441 C3810 ) C441_=_C3927( C441 C3927 ) C441_=_C3961( C441 C3961 ) C441_=_C3962( C441 C3962 ) C444_=_C446( C444 C446 ) \nC444_=_C447( C444 C447 ) C444_=_C814( C444 C814 ) C444_=_C891( C444 C891 ) C444_=_C997( C444 C997 ) C444_=_C1570( C444 C1570 ) C444_=_C1808( C444 C1808 ) \nC444_=_C2782( C444 C2782 ) C444_=_C3935( C444 C3935 ) C444_=_C3974( C444 C3974 ) C444_=_C4036( C444 C4036 ) C444_=_C4038( C444 C4038 ) C446_=_C447( C446 C447 ) \nC446_=_C1767( C446 C1767 ) C446_=_C1810( C446 C1810 ) C446_=_C1872( C446 C1872 ) C446_=_C3124( C446 C3124 ) C446_=_C3776( C446 C3776 ) C446_=_C3978( C446 C3978 ) \nC446_=_C4078( C446 C4078 ) C446_=_C4088( C446 C4088 ) C447_=_C1834( C447 C1834 ) C447_=_C1985( C447 C1985 ) C447_=_C2089( C447 C2089 ) C447_=_C2245( C447 C2245 ) \nC447_=_C2302( C447 C2302 ) C447_=_C2483( C447 C2483 ) C447_=_C2726( C447 C2726 ) C447_=_C2756( C447 C2756 ) C447_=_C3332( C447 C3332 ) C447_=_C3489( C447 C3489 ) \nC447_=_C3565( C447 C3565 ) C447_=_C3692( C447 C3692 ) C447_=_C3968( C447 C3968 ) C447_=_C3988( C447 C3988 ) C447_=_C4018( C447 C4018 ) C447_=_C4050( C447 C4050 ) \nC447_=_C4094( C447 C4094 ) C451_=_C454( C451 C454 ) C451_=_C456( C451 C456 ) C451_=_C470( C451 C470 ) C451_=_C473( C451 C473 ) C451_=_C530( C451 C530 ) \nC451_=_C718( C451 C718 ) C451_=_C967( C451 C967 ) C451_=_C969( C451 C969 ) C451_=_C970( C451 C970 ) C451_=_C973( C451 C973 ) C451_=_C974( C451 C974 ) \nC451_=_C975( C451 C975 ) C451_=_C977( C451 C977 ) C454_=_C456( C454 C456 ) C454_=_C470( C454 C470 ) C454_=_C473( C454 C473 ) C454_=_C536( C454 C536 ) \nC454_=_C723( C454 C723 ) C454_=_C1515( C454 C1515 ) C454_=_C1516( C454 C1516 ) C454_=_C1517( C454 C1517 ) C454_=_C1518( C454 C1518 ) C454_=_C1519( C454 C1519 ) \nC454_=_C1520( C454 C1520 ) C454_=_C1521( C454 C1521 ) C454_=_C1523( C454 C1523 ) C454_=_C1524( C454 C1524 ) C454_=_C1525( C454 C1525 ) C454_=_C1527( C454 C1527 ) \nC454_=_C1528( C454 C1528 ) C454_=_C1529( C454 C1529 ) C456_=_C470( C456 C470 ) C456_=_C473( C456 C473 ) C456_=_C638( C456 C638 ) C456_=_C1267( C456 C1267 ) \nC456_=_C1290( C456 C1290 ) C456_=_C1466( C456 C1466 ) C456_=_C1574( C456 C1574 ) C456_=_C1854( C456 C1854 ) C456_=_C1855( C456 C1855 ) C456_=_C1858( C456 C1858 ) \nC456_=_C1860( C456 C1860 ) C456_=_C1861( C456 C1861 ) C456_=_C1862( C456 C1862 ) C456_=_C1863( C456 C1863 ) C456_=_C1864( C456 C1864 ) C456_=_C1868( C456 C1868 ) \nC456_=_C1872( C456 C1872 ) C456_=_C1873( C456 C1873 ) C456_=_C1874( C456 C1874 ) C470_=_C473( C470 C473 ) C470_=_C655( C470 C655 ) C470_=_C1281( C470 C1281 ) \nC470_=_C1304( C470 C1304 ) C470_=_C1584( C470 C1584 ) C470_=_C2704( C470 C2704 ) C470_=_C2764( C470 C2764 ) C470_=_C3998( C470 C3998 ) C473_=_C658( C473 C658 ) \nC473_=_C1147( C473 C1147 ) C473_=_C1286( C473 C1286 ) C473_=_C1309( C473 C1309 ) C473_=_C1589( C473 C1589 ) C473_=_C1743( C473 C1743 ) C473_=_C1873( C473 C1873 ) \nC473_=_C2711( C473 C2711 ) C473_=_C2766( C473 C2766 ) C473_=_C2909( C473 C2909 ) C473_=_C3352( C473 C3352 ) C473_=_C3490( C473 C3490 )</w:t>
      </w:r>
    </w:p>
    <w:p>
      <w:pPr>
        <w:pStyle w:val="PreformattedText"/>
        <w:bidi w:val="0"/>
        <w:spacing w:before="0" w:after="0"/>
        <w:jc w:val="left"/>
        <w:rPr/>
      </w:pPr>
      <w:r>
        <w:rPr/>
        <w:t xml:space="preserve"> </w:t>
      </w:r>
      <w:r>
        <w:rPr/>
        <w:t>C473_=_C3998( C473 C3998 ) \nC473_=_C4094( C473 C4094 ) C483_=_C493( C483 C493 ) C483_=_C509( C483 C509 ) C483_=_C1384( C483 C1384 ) C483_=_C1594( C483 C1594 ) C483_=_C1795( C483 C1795 ) \nC483_=_C2265( C483 C2265 ) C483_=_C2575( C483 C2575 ) C483_=_C2580( C483 C2580 ) C483_=_C2583( C483 C2583 ) C483_=_C2587( C483 C2587 ) C483_=_C2588( C483 C2588 ) \nC483_=_C2589( C483 C2589 ) C483_=_C2590( C483 C2590 ) C483_=_C2591( C483 C2591 ) C483_=_C2592( C483 C2592 ) C483_=_C2593( C483 C2593 ) C483_=_C2594( C483 C2594 ) \nC483_=_C2595( C483 C2595 ) C493_=_C1092( C493 C1092 ) C493_=_C1184( C493 C1184 ) C493_=_C1234( C493 C1234 ) C493_=_C1480( C493 C1480 ) C493_=_C1717( C493 C1717 ) \nC493_=_C1757( C493 C1757 ) C493_=_C2409( C493 C2409 ) C493_=_C2516( C493 C2516 ) C493_=_C3387( C493 C3387 ) C493_=_C3636( C493 C3636 ) C493_=_C3818( C493 C3818 ) \nC493_=_C3892( C493 C3892 ) C493_=_C3984( C493 C3984 ) C493_=_C3986( C493 C3986 ) C493_=_C3987( C493 C3987 ) C493_=_C3988( C493 C3988 ) C493_=_C3989( C493 C3989 ) \nC503_=_C504( C503 C504 ) C503_=_C505( C503 C505 ) C503_=_C507( C503 C507 ) C503_=_C508( C503 C508 ) C503_=_C509( C503 C509 ) C503_=_C510( C503 C510 ) \nC503_=_C512( C503 C512 ) C503_=_C513( C503 C513 ) C503_=_C515( C503 C515 ) C503_=_C516( C503 C516 ) C503_=_C517( C503 C517 ) C503_=_C518( C503 C518 ) \nC503_=_C519( C503 C519 ) C503_=_C520( C503 C520 ) C503_=_C522( C503 C522 ) C503_=_C742( C503 C742 ) C503_=_C818( C503 C818 ) C503_=_C869( C503 C869 ) \nC503_=_C870( C503 C870 ) C503_=_C871( C503 C871 ) C503_=_C872( C503 C872 ) C503_=_C873( C503 C873 ) C503_=_C874( C503 C874 ) C503_=_C875( C503 C875 ) \nC503_=_C876( C503 C876 ) C503_=_C877( C503 C877 ) C503_=_C879( C503 C879 ) C503_=_C880( C503 C880 ) C503_=_C881( C503 C881 ) C503_=_C883( C503 C883 ) \nC503_=_C884( C503 C884 ) C503_=_C885( C503 C885 ) C503_=_C886( C503 C886 ) C503_=_C887( C503 C887 ) C503_=_C889( C503 C889 ) C503_=_C891( C503 C891 ) \nC503_=_C892( C503 C892 ) C503_=_C893( C503 C893 ) C503_=_C894( C503 C894 ) C504_=_C505( C504 C505 ) C504_=_C507( C504 C507 ) C504_=_C508( C504 C508 ) \nC504_=_C509( C504 C509 ) C504_=_C510( C504 C510 ) C504_=_C512( C504 C512 ) C504_=_C513( C504 C513 ) C504_=_C515( C504 C515 ) C504_=_C516( C504 C516 ) \nC504_=_C517( C504 C517 ) C504_=_C518( C504 C518 ) C504_=_C519( C504 C519 ) C504_=_C520( C504 C520 ) C504_=_C522( C504 C522 ) C504_=_C610( C504 C610 ) \nC504_=_C634( C504 C634 ) C504_=_C743( C504 C743 ) C504_=_C869( C504 C869 ) C504_=_C925( C504 C925 ) C504_=_C927( C504 C927 ) C504_=_C929( C504 C929 ) \nC504_=_C931( C504 C931 ) C504_=_C932( C504 C932 ) C504_=_C934( C504 C934 ) C504_=_C939( C504 C939 ) C504_=_C940( C504 C940 ) C504_=_C941( C504 C941 ) \nC504_=_C943( C504 C943 ) C504_=_C945( C504 C945 ) C505_=_C507( C505 C507 ) C505_=_C508( C505 C508 ) C505_=_C509( C505 C509 ) C505_=_C510( C505 C510 ) \nC505_=_C512( C505 C512 ) C505_=_C513( C505 C513 ) C505_=_C515( C505 C515 ) C505_=_C516( C505 C516 ) C505_=_C517( C505 C517 ) C505_=_C518( C505 C518 ) \nC505_=_C519( C505 C519 ) C505_=_C520( C505 C520 ) C505_=_C522( C505 C522 ) C505_=_C745( C505 C745 ) C505_=_C872( C505 C872 ) C505_=_C1335( C505 C1335 ) \nC505_=_C1343( C505 C1343 ) C505_=_C1349( C505 C1349 ) C505_=_C1350( C505 C1350 ) C505_=_C1352( C505 C1352 ) C505_=_C1354( C505 C1354 ) C507_=_C508( C507 C508 ) \nC507_=_C509( C507 C509 ) C507_=_C510( C507 C510 ) C507_=_C512( C507 C512 ) C507_=_C513( C507 C513 ) C507_=_C515( C507 C515 ) C507_=_C516( C507 C516 ) \nC507_=_C517( C507 C517 ) C507_=_C518( C507 C518 ) C507_=_C519( C507 C519 ) C507_=_C520( C507 C520 ) C507_=_C522( C507 C522 ) C507_=_C952( C507 C952 ) \nC507_=_C1634( C507 C1634 ) C507_=_C2225( C507 C2225 ) C507_=_C2227( C507 C2227 ) C507_=_C2234( C507 C2234 ) C507_=_C2239( C507 C2239 ) C507_=_C2244( C507 C2244 ) \nC507_=_C2245( C507 C2245 ) C508_=_C509( C508 C509 ) C508_=_C510( C508 C510 ) C508_=_C512( C508 C512 ) C508_=_C513( C508 C513 ) C508_=_C515( C508 C515 ) \nC508_=_C516( C508 C516 ) C508_=_C517( C508 C517 ) C508_=_C518( C508 C518 ) C508_=_C519( C508 C519 ) C508_=_C520( C508 C520 ) C508_=_C522( C508 C522 ) \nC508_=_C748( C508 C748 ) C508_=_C876( C508 C876 ) C508_=_C1839( C508 C1839 ) C508_=_C2172( C508 C2172 ) C508_=_C2339( C508 C2339 ) C508_=_C2344( C508 C2344 ) \nC508_=_C2346( C508 C2346 ) C508_=_C2349( C508 C2349 ) C508_=_C2350( C508 C2350 ) C508_=_C2352( C508 C2352 ) C508_=_C2353( C508 C2353 ) C508_=_C2354( C508 C2354 ) \nC508_=_C2357( C508 C2357 ) C509_=_C510( C509 C510 ) C509_=_C512( C509 C512 ) C509_=_C513( C509 C513 ) C509_=_C515( C509 C515 ) C509_=_C516( C509 C516 ) \nC509_=_C517( C509 C517 ) C509_=_C518( C509 C518 ) C509_=_C519( C509 C519 ) C509_=_C520( C509 C520 ) C509_=_C522( C509 C522 ) C509_=_C1384( C509 C1384 ) \nC509_=_C1594( C509 C1594 ) C509_=_C1795( C509 C1795 ) C509_=_C2265( C509 C2265 ) C509_=_C2575( C509 C2575 ) C509_=_C2580( C509 C2580 ) C509_=_C2583( C509 C2583 ) \nC509_=_C2587( C509 C2587 ) C509_=_C2588( C509 C2588 ) C509_=_C2589( C509 C2589 ) C509_=_C2590( C509 C2590 ) C509_=_C2591( C509 C2591 ) C509_=_C2592( C509 C2592 ) \nC509_=_C2593( C509 C2593 ) C509_=_C2594( C509 C2594 ) C509_=_C2595( C509 C2595 ) C510_=_C512( C510 C512 ) C510_=_C513( C510 C513 ) C510_=_C515( C510 C515 ) \nC510_=_C516( C510 C516 ) C510_=_C517( C510 C517 ) C510_=_C518( C510 C518 ) C510_=_C519( C510 C519 ) C510_=_C520( C510 C520 ) C510_=_C522( C510 C522 ) \nC510_=_C1056( C510 C1056 ) C510_=_C1081( C510 C1081 ) C510_=_C1175( C510 C1175 ) C510_=_C1297( C510 C1297 ) C510_=_C1316( C510 C1316 ) C510_=_C1951( C510 C1951 ) \nC510_=_C2325( C510 C2325 ) C510_=_C2554( C510 C2554 ) C510_=_C2758( C510 C2758 ) C510_=_C2944( C510 C2944 ) C510_=_C2974( C510 C2974 ) C510_=_C2977( C510 C2977 ) \nC510_=_C2978( C510 C2978 ) C510_=_C2981( C510 C2981 ) C510_=_C2985( C510 C2985 ) C510_=_C2987( C510 C2987 ) C510_=_C2988( C510 C2988 ) C512_=_C513( C512 C513 ) \nC512_=_C515( C512 C515 ) C512_=_C516( C512 C516 ) C512_=_C517( C512 C517 ) C512_=_C518( C512 C518 ) C512_=_C519( C512 C519 ) C512_=_C520( C512 C520 ) \nC512_=_C522( C512 C522 ) C512_=_C1749( C512 C1749 ) C512_=_C2700( C512 C2700 ) C512_=_C3120( C512 C3120 ) C512_=_C3121( C512 C3121 ) C512_=_C3122( C512 C3122 ) \nC512_=_C3124( C512 C3124 ) C512_=_C3125( C512 C3125 ) C512_=_C3127( C512 C3127 ) C513_=_C515( C513 C515 ) C513_=_C516( C513 C516 ) C513_=_C517( C513 C517 ) \nC513_=_C518( C513 C518 ) C513_=_C519( C513 C519 ) C513_=_C520( C513 C520 ) C513_=_C522( C513 C522 ) C513_=_C1410( C513 C1410 ) C513_=_C1707( C513 C1707 ) \nC513_=_C1933( C513 C1933 ) C513_=_C2196( C513 C2196 ) C513_=_C3155( C513 C3155 ) C513_=_C3158( C513 C3158 ) C513_=_C3160( C513 C3160 ) C513_=_C3164( C513 C3164 ) \nC513_=_C3165( C513 C3165 ) C513_=_C3166( C513 C3166 ) C515_=_C516( C515 C516 ) C515_=_C517( C515 C517 ) C515_=_C518( C515 C518 ) C515_=_C519( C515 C519 ) \nC515_=_C520( C515 C520 ) C515_=_C522( C515 C522 ) C515_=_C596( C515 C596 ) C515_=_C1320( C515 C1320 ) C515_=_C1449( C515 C1449 ) C515_=_C2603( C515 C2603 ) \nC515_=_C2663( C515 C2663 ) C515_=_C2804( C515 C2804 ) C515_=_C2961( C515 C2961 ) C515_=_C3129( C515 C3129 ) C515_=_C3230( C515 C3230 ) C515_=_C3354( C515 C3354 ) \nC515_=_C3358( C515 C3358 ) C515_=_C3359( C515 C3359 ) C515_=_C3360( C515 C3360 ) C515_=_C3361( C515 C3361 ) C515_=_C3363( C515 C3363 ) C515_=_C3364( C515 C3364 ) \nC515_=_C3365( C515 C3365 ) C516_=_C517( C516 C517 ) C516_=_C518( C516 C518 ) C516_=_C519( C516 C519 ) C516_=_C520( C516 C520 ) C516_=_C522( C516 C522 ) \nC516_=_C1321( C516 C1321 ) C516_=_C1709( C516 C1709 ) C516_=_C1862( C516 C1862 ) C516_=_C2604( C516 C2604 ) C516_=_C2789( C516 C2789 ) C516_=_C2805( C516 C2805 ) \nC516_=_C2915( C516 C2915 ) C516_=_C2962( C516 C2962 ) C516_=_C3144( C516 C3144 ) C516_=_C3231( C516 C3231 ) C516_=_C3401( C516 C3401 ) C516_=_C3405( C516 C3405 ) \nC516_=_C3406( C516 C3406 ) C516_=_C3407( C516 C3407 ) C516_=_C3408( C516 C3408 ) C516_=_C3410( C516 C3410 ) C517_=_C518( C517 C518 ) C517_=_C519( C517 C519 ) \nC517_=_C520( C517 C520 ) C517_=_C522( C517 C522 ) C517_=_C1417( C517 C1417 ) C517_=_C2117( C517 C2117 ) C517_=_C2203( C517 C2203 ) C517_=_C2732( C517 C2732 ) \nC517_=_C3202( C517 C3202 ) C517_=_C3313( C517 C3313 ) C517_=_C3422( C517 C3422 ) C517_=_C3524( C517 C3524 ) C517_=_C3525( C517 C3525 ) C517_=_C3526( C517 C3526 ) \nC517_=_C3527( C517 C3527 ) C518_=_C519( C518 C519 ) C518_=_C520( C518 C520 ) C518_=_C522( C518 C522 ) C518_=_C1203( C518 C1203 ) C518_=_C1252( C518 C1252 ) \nC518_=_C1712( C518 C1712 ) C518_=_C1864( C518 C1864 ) C518_=_C2118( C518 C2118 ) C518_=_C2792( C518 C2792 ) C518_=_C2917( C518 C2917 ) C518_=_C3146( C518 C3146 ) \nC518_=_C3499( C518 C3499 ) C518_=_C3529( C518 C3529 ) C518_=_C3530( C518 C3530 ) C518_=_C3531( C518 C3531 ) C518_=_C3532( C518 C3532 ) C518_=_C3533( C518 C3533 ) \nC518_=_C3534( C518 C3534 ) C518_=_C3535( C518 C3535 ) C519_=_C520( C519 C520 ) C519_=_C522( C519 C522 ) C519_=_C752( C519 C752 ) C519_=_C934( C519 C934 ) \nC519_=_C1343( C519 C1343 ) C519_=_C1433( C519 C1433 ) C519_=_C1502( C519 C1502 ) C519_=_C1846( C519 C1846 ) C519_=_C2344( C519 C2344 ) C519_=_C2443( C519 C2443 ) \nC519_=_C2834( C519 C2834 ) C519_=_C3183( C519 C3183 ) C519_=_C3552( C519 C3552 ) C519_=_C3553( C519 C3553 ) C519_=_C3554( C519 C3554 ) C519_=_C3555( C519 C3555 ) \nC519_=_C3556( C519 C3556 ) C519_=_C3557( C519 C3557 ) C520_=_C522( C520 C522 ) C520_=_C754( C520 C754 ) C520_=_C884( C520 C884 ) C520_=_C1801( C520 C1801 ) \nC520_=_C1848( C520 C1848 ) C520_=_C2919( C520 C2919 ) C520_=_C3552( C520 C3552 ) C520_=_C3627( C520 C3627 ) C520_=_C3628( C520 C3628 ) C520_=_C3629( C520 C3629 ) \nC520_=_C3630( C520 C3630 ) C520_=_C3631( C520 C3631 ) C520_=_C3632( C520 C3632 ) C520_=_C3633( C520 C3633 ) C522_=_C624( C522 C624 ) C522_=_C711( C522 C711 ) \nC522_=_C758( C522 C758 ) C522_=_C840( C522 C840 ) C522_=_C996( C522 C996 ) C522_=_C1349( C522 C1349 ) C522_=_C2300( C522 C2300 ) C522_=_C2480( C522 C2480 ) \nC522_=_C2676( C522 C2676 ) C522_=_C2817( C522 C2817 ) C522_=_C3015(</w:t>
      </w:r>
    </w:p>
    <w:p>
      <w:pPr>
        <w:pStyle w:val="PreformattedText"/>
        <w:bidi w:val="0"/>
        <w:spacing w:before="0" w:after="0"/>
        <w:jc w:val="left"/>
        <w:rPr/>
      </w:pPr>
      <w:r>
        <w:rPr/>
        <w:t xml:space="preserve"> </w:t>
      </w:r>
      <w:r>
        <w:rPr/>
        <w:t>C522 C3015 ) C522_=_C3046( C522 C3046 ) C522_=_C3269( C522 C3269 ) C522_=_C3497( C522 C3497 ) \nC522_=_C3549( C522 C3549 ) C522_=_C3796( C522 C3796 ) C522_=_C3811( C522 C3811 ) C522_=_C3834( C522 C3834 ) C522_=_C3875( C522 C3875 ) C522_=_C3887( C522 C3887 ) \nC522_=_C3921( C522 C3921 ) C522_=_C4007( C522 C4007 ) C522_=_C4022( C522 C4022 ) C522_=_C4023( C522 C4023 ) C522_=_C4024( C522 C4024 ) C522_=_C4025( C522 C4025 ) \nC528_=_C530( C528 C530 ) C528_=_C533( C528 C533 ) C528_=_C534( C528 C534 ) C528_=_C536( C528 C536 ) C528_=_C544( C528 C544 ) C528_=_C553( C528 C553 ) \nC528_=_C555( C528 C555 ) C528_=_C559( C528 C559 ) C528_=_C563( C528 C563 ) C528_=_C564( C528 C564 ) C528_=_C565( C528 C565 ) C528_=_C566( C528 C566 ) \nC528_=_C567( C528 C567 ) C528_=_C569( C528 C569 ) C528_=_C570( C528 C570 ) C528_=_C571( C528 C571 ) C528_=_C573( C528 C573 ) C528_=_C574( C528 C574 ) \nC528_=_C575( C528 C575 ) C528_=_C577( C528 C577 ) C528_=_C578( C528 C578 ) C530_=_C533( C530 C533 ) C530_=_C534( C530 C534 ) C530_=_C536( C530 C536 ) \nC530_=_C544( C530 C544 ) C530_=_C553( C530 C553 ) C530_=_C718( C530 C718 ) C530_=_C967( C530 C967 ) C530_=_C969( C530 C969 ) C530_=_C970( C530 C970 ) \nC530_=_C973( C530 C973 ) C530_=_C974( C530 C974 ) C530_=_C975( C530 C975 ) C530_=_C977( C530 C977 ) C533_=_C534( C533 C534 ) C533_=_C536( C533 C536 ) \nC533_=_C544( C533 C544 ) C533_=_C553( C533 C553 ) C533_=_C721( C533 C721 ) C533_=_C1002( C533 C1002 ) C533_=_C1168( C533 C1168 ) C533_=_C1355( C533 C1355 ) \nC533_=_C1360( C533 C1360 ) C533_=_C1362( C533 C1362 ) C533_=_C1363( C533 C1363 ) C533_=_C1364( C533 C1364 ) C533_=_C1367( C533 C1367 ) C533_=_C1369( C533 C1369 ) \nC533_=_C1370( C533 C1370 ) C533_=_C1371( C533 C1371 ) C533_=_C1373( C533 C1373 ) C533_=_C1375( C533 C1375 ) C533_=_C1376( C533 C1376 ) C534_=_C536( C534 C536 ) \nC534_=_C544( C534 C544 ) C534_=_C553( C534 C553 ) C534_=_C722( C534 C722 ) C534_=_C1403( C534 C1403 ) C534_=_C1404( C534 C1404 ) C534_=_C1408( C534 C1408 ) \nC534_=_C1409( C534 C1409 ) C534_=_C1410( C534 C1410 ) C534_=_C1411( C534 C1411 ) C534_=_C1414( C534 C1414 ) C534_=_C1416( C534 C1416 ) C534_=_C1417( C534 C1417 ) \nC534_=_C1419( C534 C1419 ) C534_=_C1421( C534 C1421 ) C534_=_C1422( C534 C1422 ) C536_=_C544( C536 C544 ) C536_=_C553( C536 C553 ) C536_=_C723( C536 C723 ) \nC536_=_C1515( C536 C1515 ) C536_=_C1516( C536 C1516 ) C536_=_C1517( C536 C1517 ) C536_=_C1518( C536 C1518 ) C536_=_C1519( C536 C1519 ) C536_=_C1520( C536 C1520 ) \nC536_=_C1521( C536 C1521 ) C536_=_C1523( C536 C1523 ) C536_=_C1524( C536 C1524 ) C536_=_C1525( C536 C1525 ) C536_=_C1527( C536 C1527 ) C536_=_C1528( C536 C1528 ) \nC536_=_C1529( C536 C1529 ) C544_=_C553( C544 C553 ) C544_=_C727( C544 C727 ) C544_=_C910( C544 C910 ) C544_=_C1016( C544 C1016 ) C544_=_C1043( C544 C1043 ) \nC544_=_C1450( C544 C1450 ) C544_=_C1665( C544 C1665 ) C544_=_C2850( C544 C2850 ) C544_=_C3380( C544 C3380 ) C544_=_C3394( C544 C3394 ) C544_=_C3395( C544 C3395 ) \nC544_=_C3399( C544 C3399 ) C544_=_C3400( C544 C3400 ) C553_=_C735( C553 C735 ) C553_=_C810( C553 C810 ) C553_=_C1436( C553 C1436 ) C553_=_C1928( C553 C1928 ) \nC553_=_C2021( C553 C2021 ) C553_=_C2146( C553 C2146 ) C553_=_C2166( C553 C2166 ) C553_=_C2751( C553 C2751 ) C553_=_C2827( C553 C2827 ) C553_=_C2858( C553 C2858 ) \nC553_=_C2942( C553 C2942 ) C553_=_C3104( C553 C3104 ) C553_=_C3705( C553 C3705 ) C555_=_C559( C555 C559 ) C555_=_C563( C555 C563 ) C555_=_C564( C555 C564 ) \nC555_=_C565( C555 C565 ) C555_=_C566( C555 C566 ) C555_=_C567( C555 C567 ) C555_=_C569( C555 C569 ) C555_=_C570( C555 C570 ) C555_=_C571( C555 C571 ) \nC555_=_C573( C555 C573 ) C555_=_C574( C555 C574 ) C555_=_C575( C555 C575 ) C555_=_C577( C555 C577 ) C555_=_C578( C555 C578 ) C555_=_C716( C555 C716 ) \nC555_=_C718( C555 C718 ) C555_=_C719( C555 C719 ) C555_=_C721( C555 C721 ) C555_=_C722( C555 C722 ) C555_=_C723( C555 C723 ) C555_=_C727( C555 C727 ) \nC555_=_C735( C555 C735 ) C555_=_C737( C555 C737 ) C555_=_C740( C555 C740 ) C559_=_C563( C559 C563 ) C559_=_C564( C559 C564 ) C559_=_C565( C559 C565 ) \nC559_=_C566( C559 C566 ) C559_=_C567( C559 C567 ) C559_=_C569( C559 C569 ) C559_=_C570( C559 C570 ) C559_=_C571( C559 C571 ) C559_=_C573( C559 C573 ) \nC559_=_C574( C559 C574 ) C559_=_C575( C559 C575 ) C559_=_C577( C559 C577 ) C559_=_C578( C559 C578 ) C559_=_C1437( C559 C1437 ) C559_=_C1438( C559 C1438 ) \nC559_=_C1439( C559 C1439 ) C559_=_C1440( C559 C1440 ) C559_=_C1443( C559 C1443 ) C559_=_C1444( C559 C1444 ) C559_=_C1448( C559 C1448 ) C559_=_C1449( C559 C1449 ) \nC559_=_C1450( C559 C1450 ) C559_=_C1451( C559 C1451 ) C559_=_C1454( C559 C1454 ) C559_=_C1456( C559 C1456 ) C559_=_C1458( C559 C1458 ) C559_=_C1459( C559 C1459 ) \nC559_=_C1460( C559 C1460 ) C559_=_C1462( C559 C1462 ) C563_=_C564( C563 C564 ) C563_=_C565( C563 C565 ) C563_=_C566( C563 C566 ) C563_=_C567( C563 C567 ) \nC563_=_C569( C563 C569 ) C563_=_C570( C563 C570 ) C563_=_C571( C563 C571 ) C563_=_C573( C563 C573 ) C563_=_C574( C563 C574 ) C563_=_C575( C563 C575 ) \nC563_=_C577( C563 C577 ) C563_=_C578( C563 C578 ) C563_=_C2663( C563 C2663 ) C563_=_C2673( C563 C2673 ) C563_=_C2676( C563 C2676 ) C563_=_C2679( C563 C2679 ) \nC564_=_C565( C564 C565 ) C564_=_C566( C564 C566 ) C564_=_C567( C564 C567 ) C564_=_C569( C564 C569 ) C564_=_C570( C564 C570 ) C564_=_C571( C564 C571 ) \nC564_=_C573( C564 C573 ) C564_=_C574( C564 C574 ) C564_=_C575( C564 C575 ) C564_=_C577( C564 C577 ) C564_=_C578( C564 C578 ) C564_=_C1155( C564 C1155 ) \nC564_=_C1444( C564 C1444 ) C564_=_C1535( C564 C1535 ) C564_=_C2093( C564 C2093 ) C564_=_C2821( C564 C2821 ) C564_=_C2822( C564 C2822 ) C564_=_C2825( C564 C2825 ) \nC564_=_C2826( C564 C2826 ) C564_=_C2827( C564 C2827 ) C564_=_C2829( C564 C2829 ) C565_=_C566( C565 C566 ) C565_=_C567( C565 C567 ) C565_=_C569( C565 C569 ) \nC565_=_C570( C565 C570 ) C565_=_C571( C565 C571 ) C565_=_C573( C565 C573 ) C565_=_C574( C565 C574 ) C565_=_C575( C565 C575 ) C565_=_C577( C565 C577 ) \nC565_=_C578( C565 C578 ) C565_=_C1408( C565 C1408 ) C565_=_C1638( C565 C1638 ) C565_=_C1773( C565 C1773 ) C565_=_C2363( C565 C2363 ) C565_=_C2525( C565 C2525 ) \nC565_=_C2767( C565 C2767 ) C565_=_C2785( C565 C2785 ) C565_=_C2848( C565 C2848 ) C565_=_C2849( C565 C2849 ) C565_=_C2850( C565 C2850 ) C565_=_C2851( C565 C2851 ) \nC565_=_C2852( C565 C2852 ) C565_=_C2854( C565 C2854 ) C565_=_C2858( C565 C2858 ) C565_=_C2859( C565 C2859 ) C565_=_C2861( C565 C2861 ) C566_=_C567( C566 C567 ) \nC566_=_C569( C566 C569 ) C566_=_C570( C566 C570 ) C566_=_C571( C566 C571 ) C566_=_C573( C566 C573 ) C566_=_C574( C566 C574 ) C566_=_C575( C566 C575 ) \nC566_=_C577( C566 C577 ) C566_=_C578( C566 C578 ) C566_=_C1536( C566 C1536 ) C566_=_C2094( C566 C2094 ) C566_=_C2821( C566 C2821 ) C566_=_C2865( C566 C2865 ) \nC566_=_C2867( C566 C2867 ) C566_=_C2871( C566 C2871 ) C566_=_C2875( C566 C2875 ) C567_=_C569( C567 C569 ) C567_=_C570( C567 C570 ) C567_=_C571( C567 C571 ) \nC567_=_C573( C567 C573 ) C567_=_C574( C567 C574 ) C567_=_C575( C567 C575 ) C567_=_C577( C567 C577 ) C567_=_C578( C567 C578 ) C567_=_C3269( C567 C3269 ) \nC569_=_C570( C569 C570 ) C569_=_C571( C569 C571 ) C569_=_C573( C569 C573 ) C569_=_C574( C569 C574 ) C569_=_C575( C569 C575 ) C569_=_C577( C569 C577 ) \nC569_=_C578( C569 C578 ) C569_=_C1541( C569 C1541 ) C569_=_C3020( C569 C3020 ) C569_=_C3473( C569 C3473 ) C569_=_C3537( C569 C3537 ) C569_=_C3545( C569 C3545 ) \nC569_=_C3547( C569 C3547 ) C569_=_C3549( C569 C3549 ) C570_=_C571( C570 C571 ) C570_=_C573( C570 C573 ) C570_=_C574( C570 C574 ) C570_=_C575( C570 C575 ) \nC570_=_C577( C570 C577 ) C570_=_C578( C570 C578 ) C570_=_C974( C570 C974 ) C570_=_C1369( C570 C1369 ) C570_=_C1419( C570 C1419 ) C570_=_C1525( C570 C1525 ) \nC570_=_C3358( C570 C3358 ) C570_=_C3395( C570 C3395 ) C570_=_C3405( C570 C3405 ) C570_=_C3705( C570 C3705 ) C570_=_C3706( C570 C3706 ) C571_=_C573( C571 C573 ) \nC571_=_C574( C571 C574 ) C571_=_C575( C571 C575 ) C571_=_C577( C571 C577 ) C571_=_C578( C571 C578 ) C571_=_C1543( C571 C1543 ) C571_=_C2079( C571 C2079 ) \nC571_=_C2098( C571 C2098 ) C571_=_C2825( C571 C2825 ) C571_=_C3475( C571 C3475 ) C571_=_C3718( C571 C3718 ) C571_=_C3721( C571 C3721 ) C571_=_C3723( C571 C3723 ) \nC573_=_C574( C573 C574 ) C573_=_C575( C573 C575 ) C573_=_C577( C573 C577 ) C573_=_C578( C573 C578 ) C573_=_C1715( C573 C1715 ) C573_=_C1753( C573 C1753 ) \nC573_=_C1783( C573 C1783 ) C573_=_C2926( C573 C2926 ) C573_=_C3676( C573 C3676 ) C573_=_C3818( C573 C3818 ) C573_=_C3819( C573 C3819 ) C573_=_C3821( C573 C3821 ) \nC574_=_C575( C574 C575 ) C574_=_C577( C574 C577 ) C574_=_C578( C574 C578 ) C574_=_C975( C574 C975 ) C574_=_C1435( C574 C1435 ) C574_=_C3553( C574 C3553 ) \nC575_=_C577( C575 C577 ) C575_=_C578( C575 C578 ) C575_=_C679( C575 C679 ) C575_=_C2020( C575 C2020 ) C575_=_C2750( C575 C2750 ) C575_=_C2889( C575 C2889 ) \nC575_=_C3298( C575 C3298 ) C575_=_C3414( C575 C3414 ) C575_=_C3848( C575 C3848 ) C575_=_C3850( C575 C3850 ) C575_=_C3852( C575 C3852 ) C575_=_C3853( C575 C3853 ) \nC577_=_C578( C577 C578 ) C577_=_C1458( C577 C1458 ) C577_=_C1549( C577 C1549 ) C577_=_C2103( C577 C2103 ) C577_=_C2871( C577 C2871 ) C577_=_C3486( C577 C3486 ) \nC577_=_C3721( C577 C3721 ) C577_=_C3735( C577 C3735 ) C577_=_C3967( C577 C3967 ) C577_=_C3968( C577 C3968 ) C577_=_C3969( C577 C3969 ) C578_=_C1790( C578 C1790 ) \nC578_=_C2932( C578 C2932 ) C578_=_C3657( C578 C3657 ) C578_=_C3683( C578 C3683 ) C596_=_C597( C596 C597 ) C596_=_C601( C596 C601 ) C596_=_C605( C596 C605 ) \nC596_=_C1320( C596 C1320 ) C596_=_C1449( C596 C1449 ) C596_=_C2603( C596 C2603 ) C596_=_C2663( C596 C2663 ) C596_=_C2804( C596 C2804 ) C596_=_C2961( C596 C2961 ) \nC596_=_C3129( C596 C3129 ) C596_=_C3230( C596 C3230 ) C596_=_C3354( C596 C3354 ) C596_=_C3358( C596 C3358 ) C596_=_C3359( C596 C3359 ) C596_=_C3360( C596 C3360 ) \nC596_=_C3361( C596 C3361 ) C596_=_C3363( C596 C3363 ) C596_=_C3364( C596 C3364 ) C596_=_C3365( C596 C3365 ) C597_=_C601( C597 C601 ) C597_=_C605(</w:t>
      </w:r>
    </w:p>
    <w:p>
      <w:pPr>
        <w:pStyle w:val="PreformattedText"/>
        <w:bidi w:val="0"/>
        <w:spacing w:before="0" w:after="0"/>
        <w:jc w:val="left"/>
        <w:rPr/>
      </w:pPr>
      <w:r>
        <w:rPr/>
        <w:t xml:space="preserve"> </w:t>
      </w:r>
      <w:r>
        <w:rPr/>
        <w:t>C597 C605 ) \nC597_=_C1250( C597 C1250 ) C597_=_C1277( C597 C1277 ) C597_=_C1902( C597 C1902 ) C597_=_C2385( C597 C2385 ) C597_=_C2507( C597 C2507 ) C597_=_C2543( C597 C2543 ) \nC597_=_C2901( C597 C2901 ) C597_=_C3071( C597 C3071 ) C597_=_C3169( C597 C3169 ) C597_=_C3451( C597 C3451 ) C597_=_C3452( C597 C3452 ) C597_=_C3455( C597 C3455 ) \nC597_=_C3456( C597 C3456 ) C597_=_C3457( C597 C3457 ) C601_=_C605( C601 C605 ) C601_=_C886( C601 C886 ) C601_=_C1255( C601 C1255 ) C601_=_C1907( C601 C1907 ) \nC601_=_C2002( C601 C2002 ) C601_=_C2512( C601 C2512 ) C601_=_C2564( C601 C2564 ) C601_=_C2904( C601 C2904 ) C601_=_C3075( C601 C3075 ) C601_=_C3088( C601 C3088 ) \nC601_=_C3174( C601 C3174 ) C601_=_C3382( C601 C3382 ) C601_=_C3452( C601 C3452 ) C601_=_C3510( C601 C3510 ) C601_=_C3779( C601 C3779 ) C601_=_C3810( C601 C3810 ) \nC601_=_C3811( C601 C3811 ) C601_=_C3812( C601 C3812 ) C601_=_C3813( C601 C3813 ) C605_=_C1285( C605 C1285 ) C605_=_C1460( C605 C1460 ) C605_=_C1487( C605 C1487 ) \nC605_=_C2397( C605 C2397 ) C605_=_C2551( C605 C2551 ) C605_=_C2617( C605 C2617 ) C605_=_C2679( C605 C2679 ) C605_=_C3049( C605 C3049 ) C605_=_C3139( C605 C3139 ) \nC605_=_C3179( C605 C3179 ) C605_=_C3284( C605 C3284 ) C605_=_C3363( C605 C3363 ) C605_=_C3732( C605 C3732 ) C605_=_C3747( C605 C3747 ) C605_=_C3915( C605 C3915 ) \nC605_=_C3961( C605 C3961 ) C605_=_C4013( C605 C4013 ) C605_=_C4041( C605 C4041 ) C605_=_C4077( C605 C4077 ) C605_=_C4078( C605 C4078 ) C605_=_C4079( C605 C4079 ) \nC610_=_C611( C610 C611 ) C610_=_C612( C610 C612 ) C610_=_C618( C610 C618 ) C610_=_C621( C610 C621 ) C610_=_C624( C610 C624 ) C610_=_C627( C610 C627 ) \nC610_=_C631( C610 C631 ) C610_=_C634( C610 C634 ) C610_=_C743( C610 C743 ) C610_=_C869( C610 C869 ) C610_=_C925( C610 C925 ) C610_=_C927( C610 C927 ) \nC610_=_C929( C610 C929 ) C610_=_C931( C610 C931 ) C610_=_C932( C610 C932 ) C610_=_C934( C610 C934 ) C610_=_C939( C610 C939 ) C610_=_C940( C610 C940 ) \nC610_=_C941( C610 C941 ) C610_=_C943( C610 C943 ) C610_=_C945( C610 C945 ) C611_=_C612( C611 C612 ) C611_=_C618( C611 C618 ) C611_=_C621( C611 C621 ) \nC611_=_C624( C611 C624 ) C611_=_C627( C611 C627 ) C611_=_C631( C611 C631 ) C611_=_C1793( C611 C1793 ) C611_=_C1794( C611 C1794 ) C611_=_C1795( C611 C1795 ) \nC611_=_C1796( C611 C1796 ) C611_=_C1798( C611 C1798 ) C611_=_C1799( C611 C1799 ) C611_=_C1800( C611 C1800 ) C611_=_C1801( C611 C1801 ) C611_=_C1803( C611 C1803 ) \nC611_=_C1807( C611 C1807 ) C611_=_C1808( C611 C1808 ) C611_=_C1809( C611 C1809 ) C611_=_C1810( C611 C1810 ) C612_=_C618( C612 C618 ) C612_=_C621( C612 C621 ) \nC612_=_C624( C612 C624 ) C612_=_C627( C612 C627 ) C612_=_C631( C612 C631 ) C612_=_C639( C612 C639 ) C612_=_C927( C612 C927 ) C612_=_C1990( C612 C1990 ) \nC612_=_C1991( C612 C1991 ) C612_=_C1992( C612 C1992 ) C612_=_C1993( C612 C1993 ) C612_=_C1994( C612 C1994 ) C612_=_C1995( C612 C1995 ) C612_=_C1997( C612 C1997 ) \nC612_=_C1998( C612 C1998 ) C612_=_C1999( C612 C1999 ) C612_=_C2000( C612 C2000 ) C612_=_C2001( C612 C2001 ) C612_=_C2002( C612 C2002 ) C612_=_C2003( C612 C2003 ) \nC612_=_C2004( C612 C2004 ) C612_=_C2006( C612 C2006 ) C612_=_C2007( C612 C2007 ) C618_=_C621( C618 C621 ) C618_=_C624( C618 C624 ) C618_=_C627( C618 C627 ) \nC618_=_C631( C618 C631 ) C618_=_C650( C618 C650 ) C618_=_C932( C618 C932 ) C618_=_C2991( C618 C2991 ) C618_=_C3053( C618 C3053 ) C618_=_C3143( C618 C3143 ) \nC618_=_C3144( C618 C3144 ) C618_=_C3145( C618 C3145 ) C618_=_C3146( C618 C3146 ) C618_=_C3153( C618 C3153 ) C621_=_C624( C621 C624 ) C621_=_C627( C621 C627 ) \nC621_=_C631( C621 C631 ) C621_=_C651( C621 C651 ) C621_=_C1997( C621 C1997 ) C621_=_C2528( C621 C2528 ) C621_=_C2686( C621 C2686 ) C621_=_C2994( C621 C2994 ) \nC621_=_C3056( C621 C3056 ) C621_=_C3143( C621 C3143 ) C621_=_C3297( C621 C3297 ) C621_=_C3298( C621 C3298 ) C621_=_C3299( C621 C3299 ) C621_=_C3300( C621 C3300 ) \nC621_=_C3302( C621 C3302 ) C621_=_C3303( C621 C3303 ) C621_=_C3305( C621 C3305 ) C621_=_C3307( C621 C3307 ) C624_=_C627( C624 C627 ) C624_=_C631( C624 C631 ) \nC624_=_C711( C624 C711 ) C624_=_C758( C624 C758 ) C624_=_C840( C624 C840 ) C624_=_C996( C624 C996 ) C624_=_C1349( C624 C1349 ) C624_=_C2300( C624 C2300 ) \nC624_=_C2480( C624 C2480 ) C624_=_C2676( C624 C2676 ) C624_=_C2817( C624 C2817 ) C624_=_C3015( C624 C3015 ) C624_=_C3046( C624 C3046 ) C624_=_C3269( C624 C3269 ) \nC624_=_C3497( C624 C3497 ) C624_=_C3549( C624 C3549 ) C624_=_C3796( C624 C3796 ) C624_=_C3811( C624 C3811 ) C624_=_C3834( C624 C3834 ) C624_=_C3875( C624 C3875 ) \nC624_=_C3887( C624 C3887 ) C624_=_C3921( C624 C3921 ) C624_=_C4007( C624 C4007 ) C624_=_C4022( C624 C4022 ) C624_=_C4023( C624 C4023 ) C624_=_C4024( C624 C4024 ) \nC624_=_C4025( C624 C4025 ) C627_=_C631( C627 C631 ) C627_=_C656( C627 C656 ) C627_=_C683( C627 C683 ) C627_=_C920( C627 C920 ) C627_=_C940( C627 C940 ) \nC627_=_C1210( C627 C1210 ) C627_=_C1459( C627 C1459 ) C627_=_C1512( C627 C1512 ) C627_=_C2481( C627 C2481 ) C627_=_C2724( C627 C2724 ) C627_=_C2859( C627 C2859 ) \nC627_=_C3000( C627 C3000 ) C627_=_C3063( C627 C3063 ) C627_=_C3302( C627 C3302 ) C627_=_C3416( C627 C3416 ) C627_=_C3579( C627 C3579 ) C627_=_C3769( C627 C3769 ) \nC627_=_C4021( C627 C4021 ) C627_=_C4044( C627 C4044 ) C631_=_C1766( C631 C1766 ) C631_=_C1809( C631 C1809 ) C631_=_C2282( C631 C2282 ) C631_=_C2708( C631 C2708 ) \nC631_=_C2958( C631 C2958 ) C631_=_C3258( C631 C3258 ) C631_=_C3962( C631 C3962 ) C631_=_C3977( C631 C3977 ) C631_=_C4032( C631 C4032 ) C631_=_C4038( C631 C4038 ) \nC631_=_C4084( C631 C4084 ) C631_=_C4088( C631 C4088 ) C631_=_C4089( C631 C4089 ) C631_=_C4091( C631 C4091 ) C634_=_C638( C634 C638 ) C634_=_C639( C634 C639 ) \nC634_=_C650( C634 C650 ) C634_=_C651( C634 C651 ) C634_=_C655( C634 C655 ) C634_=_C656( C634 C656 ) C634_=_C658( C634 C658 ) C634_=_C743( C634 C743 ) \nC634_=_C869( C634 C869 ) C634_=_C925( C634 C925 ) C634_=_C927( C634 C927 ) C634_=_C929( C634 C929 ) C634_=_C931( C634 C931 ) C634_=_C932( C634 C932 ) \nC634_=_C934( C634 C934 ) C634_=_C939( C634 C939 ) C634_=_C940( C634 C940 ) C634_=_C941( C634 C941 ) C634_=_C943( C634 C943 ) C634_=_C945( C634 C945 ) \nC638_=_C639( C638 C639 ) C638_=_C650( C638 C650 ) C638_=_C651( C638 C651 ) C638_=_C655( C638 C655 ) C638_=_C656( C638 C656 ) C638_=_C658( C638 C658 ) \nC638_=_C1267( C638 C1267 ) C638_=_C1290( C638 C1290 ) C638_=_C1466( C638 C1466 ) C638_=_C1574( C638 C1574 ) C638_=_C1854( C638 C1854 ) C638_=_C1855( C638 C1855 ) \nC638_=_C1858( C638 C1858 ) C638_=_C1860( C638 C1860 ) C638_=_C1861( C638 C1861 ) C638_=_C1862( C638 C1862 ) C638_=_C1863( C638 C1863 ) C638_=_C1864( C638 C1864 ) \nC638_=_C1868( C638 C1868 ) C638_=_C1872( C638 C1872 ) C638_=_C1873( C638 C1873 ) C638_=_C1874( C638 C1874 ) C639_=_C650( C639 C650 ) C639_=_C651( C639 C651 ) \nC639_=_C655( C639 C655 ) C639_=_C656( C639 C656 ) C639_=_C658( C639 C658 ) C639_=_C927( C639 C927 ) C639_=_C1990( C639 C1990 ) C639_=_C1991( C639 C1991 ) \nC639_=_C1992( C639 C1992 ) C639_=_C1993( C639 C1993 ) C639_=_C1994( C639 C1994 ) C639_=_C1995( C639 C1995 ) C639_=_C1997( C639 C1997 ) C639_=_C1998( C639 C1998 ) \nC639_=_C1999( C639 C1999 ) C639_=_C2000( C639 C2000 ) C639_=_C2001( C639 C2001 ) C639_=_C2002( C639 C2002 ) C639_=_C2003( C639 C2003 ) C639_=_C2004( C639 C2004 ) \nC639_=_C2006( C639 C2006 ) C639_=_C2007( C639 C2007 ) C650_=_C651( C650 C651 ) C650_=_C655( C650 C655 ) C650_=_C656( C650 C656 ) C650_=_C658( C650 C658 ) \nC650_=_C932( C650 C932 ) C650_=_C2991( C650 C2991 ) C650_=_C3053( C650 C3053 ) C650_=_C3143( C650 C3143 ) C650_=_C3144( C650 C3144 ) C650_=_C3145( C650 C3145 ) \nC650_=_C3146( C650 C3146 ) C650_=_C3153( C650 C3153 ) C651_=_C655( C651 C655 ) C651_=_C656( C651 C656 ) C651_=_C658( C651 C658 ) C651_=_C1997( C651 C1997 ) \nC651_=_C2528( C651 C2528 ) C651_=_C2686( C651 C2686 ) C651_=_C2994( C651 C2994 ) C651_=_C3056( C651 C3056 ) C651_=_C3143( C651 C3143 ) C651_=_C3297( C651 C3297 ) \nC651_=_C3298( C651 C3298 ) C651_=_C3299( C651 C3299 ) C651_=_C3300( C651 C3300 ) C651_=_C3302( C651 C3302 ) C651_=_C3303( C651 C3303 ) C651_=_C3305( C651 C3305 ) \nC651_=_C3307( C651 C3307 ) C655_=_C656( C655 C656 ) C655_=_C658( C655 C658 ) C655_=_C1281( C655 C1281 ) C655_=_C1304( C655 C1304 ) C655_=_C1584( C655 C1584 ) \nC655_=_C2704( C655 C2704 ) C655_=_C2764( C655 C2764 ) C655_=_C3998( C655 C3998 ) C656_=_C658( C656 C658 ) C656_=_C683( C656 C683 ) C656_=_C920( C656 C920 ) \nC656_=_C940( C656 C940 ) C656_=_C1210( C656 C1210 ) C656_=_C1459( C656 C1459 ) C656_=_C1512( C656 C1512 ) C656_=_C2481( C656 C2481 ) C656_=_C2724( C656 C2724 ) \nC656_=_C2859( C656 C2859 ) C656_=_C3000( C656 C3000 ) C656_=_C3063( C656 C3063 ) C656_=_C3302( C656 C3302 ) C656_=_C3416( C656 C3416 ) C656_=_C3579( C656 C3579 ) \nC656_=_C3769( C656 C3769 ) C656_=_C4021( C656 C4021 ) C656_=_C4044( C656 C4044 ) C658_=_C1147( C658 C1147 ) C658_=_C1286( C658 C1286 ) C658_=_C1309( C658 C1309 ) \nC658_=_C1589( C658 C1589 ) C658_=_C1743( C658 C1743 ) C658_=_C1873( C658 C1873 ) C658_=_C2711( C658 C2711 ) C658_=_C2766( C658 C2766 ) C658_=_C2909( C658 C2909 ) \nC658_=_C3352( C658 C3352 ) C658_=_C3490( C658 C3490 ) C658_=_C3998( C658 C3998 ) C658_=_C4094( C658 C4094 ) C659_=_C660( C659 C660 ) C659_=_C661( C659 C661 ) \nC659_=_C665( C659 C665 ) C659_=_C666( C659 C666 ) C659_=_C667( C659 C667 ) C659_=_C671( C659 C671 ) C659_=_C675( C659 C675 ) C659_=_C676( C659 C676 ) \nC659_=_C677( C659 C677 ) C659_=_C678( C659 C678 ) C659_=_C679( C659 C679 ) C659_=_C682( C659 C682 ) C659_=_C683( C659 C683 ) C659_=_C684( C659 C684 ) \nC659_=_C686( C659 C686 ) C659_=_C1195( C659 C1195 ) C659_=_C1197( C659 C1197 ) C659_=_C1198( C659 C1198 ) C659_=_C1199( C659 C1199 ) C659_=_C1200( C659 C1200 ) \nC659_=_C1203( C659 C1203 ) C659_=_C1205( C659 C1205 ) C659_=_C1206( C659 C1206 ) C659_=_C1207( C659 C1207 ) C659_=_C1210( C659 C1210 ) C659_=_C1214( C659 C1214 ) \nC659_=_C1215( C659 C1215 ) C660_=_C661( C660 C661 ) C660_=_C665( C660 C665 ) C660_=_C666( C660 C666 ) C660_=_C667( C660</w:t>
      </w:r>
    </w:p>
    <w:p>
      <w:pPr>
        <w:pStyle w:val="PreformattedText"/>
        <w:bidi w:val="0"/>
        <w:spacing w:before="0" w:after="0"/>
        <w:jc w:val="left"/>
        <w:rPr/>
      </w:pPr>
      <w:r>
        <w:rPr/>
        <w:t xml:space="preserve"> </w:t>
      </w:r>
      <w:r>
        <w:rPr/>
        <w:t>C667 ) C660_=_C671( C660 C671 ) \nC660_=_C675( C660 C675 ) C660_=_C676( C660 C676 ) C660_=_C677( C660 C677 ) C660_=_C678( C660 C678 ) C660_=_C679( C660 C679 ) C660_=_C682( C660 C682 ) \nC660_=_C683( C660 C683 ) C660_=_C684( C660 C684 ) C660_=_C686( C660 C686 ) C660_=_C1490( C660 C1490 ) C660_=_C1491( C660 C1491 ) C660_=_C1493( C660 C1493 ) \nC660_=_C1494( C660 C1494 ) C660_=_C1495( C660 C1495 ) C660_=_C1496( C660 C1496 ) C660_=_C1497( C660 C1497 ) C660_=_C1502( C660 C1502 ) C660_=_C1512( C660 C1512 ) \nC661_=_C665( C661 C665 ) C661_=_C666( C661 C666 ) C661_=_C667( C661 C667 ) C661_=_C671( C661 C671 ) C661_=_C675( C661 C675 ) C661_=_C676( C661 C676 ) \nC661_=_C677( C661 C677 ) C661_=_C678( C661 C678 ) C661_=_C679( C661 C679 ) C661_=_C682( C661 C682 ) C661_=_C683( C661 C683 ) C661_=_C684( C661 C684 ) \nC661_=_C686( C661 C686 ) C661_=_C1437( C661 C1437 ) C661_=_C1530( C661 C1530 ) C661_=_C1531( C661 C1531 ) C661_=_C1533( C661 C1533 ) C661_=_C1534( C661 C1534 ) \nC661_=_C1535( C661 C1535 ) C661_=_C1536( C661 C1536 ) C661_=_C1537( C661 C1537 ) C661_=_C1538( C661 C1538 ) C661_=_C1540( C661 C1540 ) C661_=_C1541( C661 C1541 ) \nC661_=_C1542( C661 C1542 ) C661_=_C1543( C661 C1543 ) C661_=_C1544( C661 C1544 ) C661_=_C1546( C661 C1546 ) C661_=_C1547( C661 C1547 ) C661_=_C1548( C661 C1548 ) \nC661_=_C1549( C661 C1549 ) C661_=_C1550( C661 C1550 ) C661_=_C1551( C661 C1551 ) C661_=_C1552( C661 C1552 ) C665_=_C666( C665 C666 ) C665_=_C667( C665 C667 ) \nC665_=_C671( C665 C671 ) C665_=_C675( C665 C675 ) C665_=_C676( C665 C676 ) C665_=_C677( C665 C677 ) C665_=_C678( C665 C678 ) C665_=_C679( C665 C679 ) \nC665_=_C682( C665 C682 ) C665_=_C683( C665 C683 ) C665_=_C684( C665 C684 ) C665_=_C686( C665 C686 ) C665_=_C1171( C665 C1171 ) C665_=_C1440( C665 C1440 ) \nC665_=_C1656( C665 C1656 ) C665_=_C2071( C665 C2071 ) C665_=_C2091( C665 C2091 ) C665_=_C2093( C665 C2093 ) C665_=_C2094( C665 C2094 ) C665_=_C2096( C665 C2096 ) \nC665_=_C2098( C665 C2098 ) C665_=_C2099( C665 C2099 ) C665_=_C2101( C665 C2101 ) C665_=_C2102( C665 C2102 ) C665_=_C2103( C665 C2103 ) C665_=_C2104( C665 C2104 ) \nC665_=_C2105( C665 C2105 ) C665_=_C2106( C665 C2106 ) C665_=_C2108( C665 C2108 ) C666_=_C667( C666 C667 ) C666_=_C671( C666 C671 ) C666_=_C675( C666 C675 ) \nC666_=_C676( C666 C676 ) C666_=_C677( C666 C677 ) C666_=_C678( C666 C678 ) C666_=_C679( C666 C679 ) C666_=_C682( C666 C682 ) C666_=_C683( C666 C683 ) \nC666_=_C684( C666 C684 ) C666_=_C686( C666 C686 ) C666_=_C1006( C666 C1006 ) C666_=_C1032( C666 C1032 ) C666_=_C1197( C666 C1197 ) C666_=_C1490( C666 C1490 ) \nC666_=_C1657( C666 C1657 ) C666_=_C2028( C666 C2028 ) C666_=_C2172( C666 C2172 ) C666_=_C2173( C666 C2173 ) C666_=_C2174( C666 C2174 ) C666_=_C2177( C666 C2177 ) \nC666_=_C2178( C666 C2178 ) C666_=_C2180( C666 C2180 ) C666_=_C2181( C666 C2181 ) C666_=_C2183( C666 C2183 ) C666_=_C2185( C666 C2185 ) C666_=_C2186( C666 C2186 ) \nC666_=_C2187( C666 C2187 ) C666_=_C2189( C666 C2189 ) C666_=_C2190( C666 C2190 ) C667_=_C671( C667 C671 ) C667_=_C675( C667 C675 ) C667_=_C676( C667 C676 ) \nC667_=_C677( C667 C677 ) C667_=_C678( C667 C678 ) C667_=_C679( C667 C679 ) C667_=_C682( C667 C682 ) C667_=_C683( C667 C683 ) C667_=_C684( C667 C684 ) \nC667_=_C686( C667 C686 ) C667_=_C825( C667 C825 ) C667_=_C1533( C667 C1533 ) C667_=_C1659( C667 C1659 ) C667_=_C2073( C667 C2073 ) C667_=_C2091( C667 C2091 ) \nC667_=_C2303( C667 C2303 ) C667_=_C2304( C667 C2304 ) C667_=_C2308( C667 C2308 ) C667_=_C2313( C667 C2313 ) C671_=_C675( C671 C675 ) C671_=_C676( C671 C676 ) \nC671_=_C677( C671 C677 ) C671_=_C678( C671 C678 ) C671_=_C679( C671 C679 ) C671_=_C682( C671 C682 ) C671_=_C683( C671 C683 ) C671_=_C684( C671 C684 ) \nC671_=_C686( C671 C686 ) C671_=_C1200( C671 C1200 ) C671_=_C1497( C671 C1497 ) C671_=_C2133( C671 C2133 ) C671_=_C2468( C671 C2468 ) C671_=_C2714( C671 C2714 ) \nC671_=_C2785( C671 C2785 ) C671_=_C2789( C671 C2789 ) C671_=_C2791( C671 C2791 ) C671_=_C2792( C671 C2792 ) C671_=_C2793( C671 C2793 ) C671_=_C2795( C671 C2795 ) \nC671_=_C2799( C671 C2799 ) C675_=_C676( C675 C676 ) C675_=_C677( C675 C677 ) C675_=_C678( C675 C678 ) C675_=_C679( C675 C679 ) C675_=_C682( C675 C682 ) \nC675_=_C683( C675 C683 ) C675_=_C684( C675 C684 ) C675_=_C686( C675 C686 ) C675_=_C1540( C675 C1540 ) C675_=_C1666( C675 C1666 ) C675_=_C1711( C675 C1711 ) \nC675_=_C1924( C675 C1924 ) C675_=_C1935( C675 C1935 ) C675_=_C2078( C675 C2078 ) C675_=_C2096( C675 C2096 ) C675_=_C2257( C675 C2257 ) C675_=_C3008( C675 C3008 ) \nC675_=_C3160( C675 C3160 ) C675_=_C3334( C675 C3334 ) C675_=_C3514( C675 C3514 ) C675_=_C3516( C675 C3516 ) C675_=_C3519( C675 C3519 ) C676_=_C677( C676 C677 ) \nC676_=_C678( C676 C678 ) C676_=_C679( C676 C679 ) C676_=_C682( C676 C682 ) C676_=_C683( C676 C683 ) C676_=_C684( C676 C684 ) C676_=_C686( C676 C686 ) \nC676_=_C973( C676 C973 ) C676_=_C1523( C676 C1523 ) C676_=_C2180( C676 C2180 ) C676_=_C2473( C676 C2473 ) C676_=_C2718( C676 C2718 ) C676_=_C2793( C676 C2793 ) \nC676_=_C3579( C676 C3579 ) C677_=_C678( C677 C678 ) C677_=_C679( C677 C679 ) C677_=_C682( C677 C682 ) C677_=_C683( C677 C683 ) C677_=_C684( C677 C684 ) \nC677_=_C686( C677 C686 ) C677_=_C1544( C677 C1544 ) C677_=_C1669( C677 C1669 ) C677_=_C1803( C677 C1803 ) C677_=_C2080( C677 C2080 ) C677_=_C2099( C677 C2099 ) \nC677_=_C2588( C677 C2588 ) C677_=_C2886( C677 C2886 ) C677_=_C2921( C677 C2921 ) C677_=_C3025( C677 C3025 ) C677_=_C3359( C677 C3359 ) C677_=_C3628( C677 C3628 ) \nC677_=_C3673( C677 C3673 ) C677_=_C3725( C677 C3725 ) C677_=_C3726( C677 C3726 ) C677_=_C3728( C677 C3728 ) C677_=_C3729( C677 C3729 ) C677_=_C3732( C677 C3732 ) \nC678_=_C679( C678 C679 ) C678_=_C682( C678 C682 ) C678_=_C683( C678 C683 ) C678_=_C684( C678 C684 ) C678_=_C686( C678 C686 ) C678_=_C885( C678 C885 ) \nC678_=_C1567( C678 C1567 ) C678_=_C1782( C678 C1782 ) C678_=_C2183( C678 C2183 ) C678_=_C2475( C678 C2475 ) C678_=_C2721( C678 C2721 ) C678_=_C2776( C678 C2776 ) \nC678_=_C2795( C678 C2795 ) C678_=_C2923( C678 C2923 ) C678_=_C3674( C678 C3674 ) C678_=_C3764( C678 C3764 ) C678_=_C3769( C678 C3769 ) C679_=_C682( C679 C682 ) \nC679_=_C683( C679 C683 ) C679_=_C684( C679 C684 ) C679_=_C686( C679 C686 ) C679_=_C2020( C679 C2020 ) C679_=_C2750( C679 C2750 ) C679_=_C2889( C679 C2889 ) \nC679_=_C3298( C679 C3298 ) C679_=_C3414( C679 C3414 ) C679_=_C3848( C679 C3848 ) C679_=_C3850( C679 C3850 ) C679_=_C3852( C679 C3852 ) C679_=_C3853( C679 C3853 ) \nC682_=_C683( C682 C683 ) C682_=_C684( C682 C684 ) C682_=_C686( C682 C686 ) C682_=_C1721( C682 C1721 ) C682_=_C1761( C682 C1761 ) C682_=_C2187( C682 C2187 ) \nC682_=_C2479( C682 C2479 ) C682_=_C2723( C682 C2723 ) C682_=_C2799( C682 C2799 ) C682_=_C2988( C682 C2988 ) C682_=_C3584( C682 C3584 ) C682_=_C3984( C682 C3984 ) \nC682_=_C4003( C682 C4003 ) C682_=_C4015( C682 C4015 ) C682_=_C4021( C682 C4021 ) C683_=_C684( C683 C684 ) C683_=_C686( C683 C686 ) C683_=_C920( C683 C920 ) \nC683_=_C940( C683 C940 ) C683_=_C1210( C683 C1210 ) C683_=_C1459( C683 C1459 ) C683_=_C1512( C683 C1512 ) C683_=_C2481( C683 C2481 ) C683_=_C2724( C683 C2724 ) \nC683_=_C2859( C683 C2859 ) C683_=_C3000( C683 C3000 ) C683_=_C3063( C683 C3063 ) C683_=_C3302( C683 C3302 ) C683_=_C3416( C683 C3416 ) C683_=_C3579( C683 C3579 ) \nC683_=_C3769( C683 C3769 ) C683_=_C4021( C683 C4021 ) C683_=_C4044( C683 C4044 ) C684_=_C686( C684 C686 ) C684_=_C941( C684 C941 ) C684_=_C1551( C684 C1551 ) \nC684_=_C1671( C684 C1671 ) C684_=_C2006( C684 C2006 ) C684_=_C2087( C684 C2087 ) C684_=_C2104( C684 C2104 ) C684_=_C3153( C684 C3153 ) C684_=_C3303( C684 C3303 ) \nC684_=_C3928( C684 C3928 ) C684_=_C4017( C684 C4017 ) C684_=_C4044( C684 C4044 ) C686_=_C1552( C686 C1552 ) C686_=_C1672( C686 C1672 ) C686_=_C2088( C686 C2088 ) \nC686_=_C2105( C686 C2105 ) C686_=_C2594( C686 C2594 ) C686_=_C3929( C686 C3929 ) C686_=_C3986( C686 C3986 ) C703_=_C707( C703 C707 ) C703_=_C711( C703 C711 ) \nC703_=_C1207( C703 C1207 ) C703_=_C1254( C703 C1254 ) C703_=_C1978( C703 C1978 ) C703_=_C2122( C703 C2122 ) C703_=_C2331( C703 C2331 ) C703_=_C2624( C703 C2624 ) \nC703_=_C2646( C703 C2646 ) C703_=_C3132( C703 C3132 ) C703_=_C3530( C703 C3530 ) C703_=_C3709( C703 C3709 ) C703_=_C3711( C703 C3711 ) C703_=_C3712( C703 C3712 ) \nC703_=_C3713( C703 C3713 ) C703_=_C3716( C703 C3716 ) C703_=_C3717( C703 C3717 ) C707_=_C711( C707 C711 ) C707_=_C1278( C707 C1278 ) C707_=_C2047( C707 C2047 ) \nC707_=_C2350( C707 C2350 ) C707_=_C2391( C707 C2391 ) C707_=_C2546( C707 C2546 ) C707_=_C2673( C707 C2673 ) C707_=_C2815( C707 C2815 ) C707_=_C3340( C707 C3340 ) \nC707_=_C3545( C707 C3545 ) C707_=_C3621( C707 C3621 ) C707_=_C3793( C707 C3793 ) C707_=_C3830( C707 C3830 ) C707_=_C3871( C707 C3871 ) C707_=_C3899( C707 C3899 ) \nC707_=_C3900( C707 C3900 ) C707_=_C3901( C707 C3901 ) C707_=_C3902( C707 C3902 ) C707_=_C3904( C707 C3904 ) C707_=_C3905( C707 C3905 ) C711_=_C758( C711 C758 ) \nC711_=_C840( C711 C840 ) C711_=_C996( C711 C996 ) C711_=_C1349( C711 C1349 ) C711_=_C2300( C711 C2300 ) C711_=_C2480( C711 C2480 ) C711_=_C2676( C711 C2676 ) \nC711_=_C2817( C711 C2817 ) C711_=_C3015( C711 C3015 ) C711_=_C3046( C711 C3046 ) C711_=_C3269( C711 C3269 ) C711_=_C3497( C711 C3497 ) C711_=_C3549( C711 C3549 ) \nC711_=_C3796( C711 C3796 ) C711_=_C3811( C711 C3811 ) C711_=_C3834( C711 C3834 ) C711_=_C3875( C711 C3875 ) C711_=_C3887( C711 C3887 ) C711_=_C3921( C711 C3921 ) \nC711_=_C4007( C711 C4007 ) C711_=_C4022( C711 C4022 ) C711_=_C4023( C711 C4023 ) C711_=_C4024( C711 C4024 ) C711_=_C4025( C711 C4025 ) C716_=_C718( C716 C718 ) \nC716_=_C719( C716 C719 ) C716_=_C721( C716 C721 ) C716_=_C722( C716 C722 ) C716_=_C723( C716 C723 ) C716_=_C727( C716 C727 ) C716_=_C735( C716 C735 ) \nC716_=_C737( C716 C737 ) C716_=_C740( C716 C740 ) C716_=_C792( C716 C792 ) C716_=_C795( C716 C795 ) C716_=_C799( C716 C799 ) C716_=_C800( C716 C800 ) \nC716_=_C803( C716 C803 ) C716_=_C806( C716 C806 ) C716_=_C807( C716 C807 ) C716_=_C808( C716 C808 ) C716_=_C809(</w:t>
      </w:r>
    </w:p>
    <w:p>
      <w:pPr>
        <w:pStyle w:val="PreformattedText"/>
        <w:bidi w:val="0"/>
        <w:spacing w:before="0" w:after="0"/>
        <w:jc w:val="left"/>
        <w:rPr/>
      </w:pPr>
      <w:r>
        <w:rPr/>
        <w:t xml:space="preserve"> </w:t>
      </w:r>
      <w:r>
        <w:rPr/>
        <w:t>C716 C809 ) C716_=_C810( C716 C810 ) \nC716_=_C811( C716 C811 ) C716_=_C812( C716 C812 ) C716_=_C813( C716 C813 ) C716_=_C814( C716 C814 ) C716_=_C815( C716 C815 ) C716_=_C816( C716 C816 ) \nC716_=_C817( C716 C817 ) C718_=_C719( C718 C719 ) C718_=_C721( C718 C721 ) C718_=_C722( C718 C722 ) C718_=_C723( C718 C723 ) C718_=_C727( C718 C727 ) \nC718_=_C735( C718 C735 ) C718_=_C737( C718 C737 ) C718_=_C740( C718 C740 ) C718_=_C967( C718 C967 ) C718_=_C969( C718 C969 ) C718_=_C970( C718 C970 ) \nC718_=_C973( C718 C973 ) C718_=_C974( C718 C974 ) C718_=_C975( C718 C975 ) C718_=_C977( C718 C977 ) C719_=_C721( C719 C721 ) C719_=_C722( C719 C722 ) \nC719_=_C723( C719 C723 ) C719_=_C727( C719 C727 ) C719_=_C735( C719 C735 ) C719_=_C737( C719 C737 ) C719_=_C740( C719 C740 ) C719_=_C844( C719 C844 ) \nC719_=_C870( C719 C870 ) C719_=_C978( C719 C978 ) C719_=_C980( C719 C980 ) C719_=_C981( C719 C981 ) C719_=_C986( C719 C986 ) C719_=_C988( C719 C988 ) \nC719_=_C991( C719 C991 ) C719_=_C992( C719 C992 ) C719_=_C994( C719 C994 ) C719_=_C995( C719 C995 ) C719_=_C996( C719 C996 ) C719_=_C997( C719 C997 ) \nC719_=_C998( C719 C998 ) C721_=_C722( C721 C722 ) C721_=_C723( C721 C723 ) C721_=_C727( C721 C727 ) C721_=_C735( C721 C735 ) C721_=_C737( C721 C737 ) \nC721_=_C740( C721 C740 ) C721_=_C1002( C721 C1002 ) C721_=_C1168( C721 C1168 ) C721_=_C1355( C721 C1355 ) C721_=_C1360( C721 C1360 ) C721_=_C1362( C721 C1362 ) \nC721_=_C1363( C721 C1363 ) C721_=_C1364( C721 C1364 ) C721_=_C1367( C721 C1367 ) C721_=_C1369( C721 C1369 ) C721_=_C1370( C721 C1370 ) C721_=_C1371( C721 C1371 ) \nC721_=_C1373( C721 C1373 ) C721_=_C1375( C721 C1375 ) C721_=_C1376( C721 C1376 ) C722_=_C723( C722 C723 ) C722_=_C727( C722 C727 ) C722_=_C735( C722 C735 ) \nC722_=_C737( C722 C737 ) C722_=_C740( C722 C740 ) C722_=_C1403( C722 C1403 ) C722_=_C1404( C722 C1404 ) C722_=_C1408( C722 C1408 ) C722_=_C1409( C722 C1409 ) \nC722_=_C1410( C722 C1410 ) C722_=_C1411( C722 C1411 ) C722_=_C1414( C722 C1414 ) C722_=_C1416( C722 C1416 ) C722_=_C1417( C722 C1417 ) C722_=_C1419( C722 C1419 ) \nC722_=_C1421( C722 C1421 ) C722_=_C1422( C722 C1422 ) C723_=_C727( C723 C727 ) C723_=_C735( C723 C735 ) C723_=_C737( C723 C737 ) C723_=_C740( C723 C740 ) \nC723_=_C1515( C723 C1515 ) C723_=_C1516( C723 C1516 ) C723_=_C1517( C723 C1517 ) C723_=_C1518( C723 C1518 ) C723_=_C1519( C723 C1519 ) C723_=_C1520( C723 C1520 ) \nC723_=_C1521( C723 C1521 ) C723_=_C1523( C723 C1523 ) C723_=_C1524( C723 C1524 ) C723_=_C1525( C723 C1525 ) C723_=_C1527( C723 C1527 ) C723_=_C1528( C723 C1528 ) \nC723_=_C1529( C723 C1529 ) C727_=_C735( C727 C735 ) C727_=_C737( C727 C737 ) C727_=_C740( C727 C740 ) C727_=_C910( C727 C910 ) C727_=_C1016( C727 C1016 ) \nC727_=_C1043( C727 C1043 ) C727_=_C1450( C727 C1450 ) C727_=_C1665( C727 C1665 ) C727_=_C2850( C727 C2850 ) C727_=_C3380( C727 C3380 ) C727_=_C3394( C727 C3394 ) \nC727_=_C3395( C727 C3395 ) C727_=_C3399( C727 C3399 ) C727_=_C3400( C727 C3400 ) C735_=_C737( C735 C737 ) C735_=_C740( C735 C740 ) C735_=_C810( C735 C810 ) \nC735_=_C1436( C735 C1436 ) C735_=_C1928( C735 C1928 ) C735_=_C2021( C735 C2021 ) C735_=_C2146( C735 C2146 ) C735_=_C2166( C735 C2166 ) C735_=_C2751( C735 C2751 ) \nC735_=_C2827( C735 C2827 ) C735_=_C2858( C735 C2858 ) C735_=_C2942( C735 C2942 ) C735_=_C3104( C735 C3104 ) C735_=_C3705( C735 C3705 ) C737_=_C740( C737 C740 ) \nC737_=_C812( C737 C812 ) C737_=_C863( C737 C863 ) C737_=_C994( C737 C994 ) C737_=_C1583( C737 C1583 ) C737_=_C2703( C737 C2703 ) C737_=_C3120( C737 C3120 ) \nC737_=_C3872( C737 C3872 ) C737_=_C3891( C737 C3891 ) C737_=_C3972( C737 C3972 ) C737_=_C3973( C737 C3973 ) C737_=_C3974( C737 C3974 ) C737_=_C3976( C737 C3976 ) \nC737_=_C3977( C737 C3977 ) C737_=_C3978( C737 C3978 ) C737_=_C3980( C737 C3980 ) C737_=_C3981( C737 C3981 ) C740_=_C815( C740 C815 ) C740_=_C866( C740 C866 ) \nC740_=_C998( C740 C998 ) C740_=_C1587( C740 C1587 ) C740_=_C2244( C740 C2244 ) C740_=_C2956( C740 C2956 ) C740_=_C3346( C740 C3346 ) C740_=_C3668( C740 C3668 ) \nC740_=_C3753( C740 C3753 ) C740_=_C3877( C740 C3877 ) C740_=_C3898( C740 C3898 ) C740_=_C3924( C740 C3924 ) C740_=_C4001( C740 C4001 ) C740_=_C4036( C740 C4036 ) \nC740_=_C4057( C740 C4057 ) C742_=_C743( C742 C743 ) C742_=_C745( C742 C745 ) C742_=_C748( C742 C748 ) C742_=_C752( C742 C752 ) C742_=_C753( C742 C753 ) \nC742_=_C754( C742 C754 ) C742_=_C755( C742 C755 ) C742_=_C758( C742 C758 ) C742_=_C761( C742 C761 ) C742_=_C818( C742 C818 ) C742_=_C869( C742 C869 ) \nC742_=_C870( C742 C870 ) C742_=_C871( C742 C871 ) C742_=_C872( C742 C872 ) C742_=_C873( C742 C873 ) C742_=_C874( C742 C874 ) C742_=_C875( C742 C875 ) \nC742_=_C876( C742 C876 ) C742_=_C877( C742 C877 ) C742_=_C879( C742 C879 ) C742_=_C880( C742 C880 ) C742_=_C881( C742 C881 ) C742_=_C883( C742 C883 ) \nC742_=_C884( C742 C884 ) C742_=_C885( C742 C885 ) C742_=_C886( C742 C886 ) C742_=_C887( C742 C887 ) C742_=_C889( C742 C889 ) C742_=_C891( C742 C891 ) \nC742_=_C892( C742 C892 ) C742_=_C893( C742 C893 ) C742_=_C894( C742 C894 ) C743_=_C745( C743 C745 ) C743_=_C748( C743 C748 ) C743_=_C752( C743 C752 ) \nC743_=_C753( C743 C753 ) C743_=_C754( C743 C754 ) C743_=_C755( C743 C755 ) C743_=_C758( C743 C758 ) C743_=_C761( C743 C761 ) C743_=_C869( C743 C869 ) \nC743_=_C925( C743 C925 ) C743_=_C927( C743 C927 ) C743_=_C929( C743 C929 ) C743_=_C931( C743 C931 ) C743_=_C932( C743 C932 ) C743_=_C934( C743 C934 ) \nC743_=_C939( C743 C939 ) C743_=_C940( C743 C940 ) C743_=_C941( C743 C941 ) C743_=_C943( C743 C943 ) C743_=_C945( C743 C945 ) C745_=_C748( C745 C748 ) \nC745_=_C752( C745 C752 ) C745_=_C753( C745 C753 ) C745_=_C754( C745 C754 ) C745_=_C755( C745 C755 ) C745_=_C758( C745 C758 ) C745_=_C761( C745 C761 ) \nC745_=_C872( C745 C872 ) C745_=_C1335( C745 C1335 ) C745_=_C1343( C745 C1343 ) C745_=_C1349( C745 C1349 ) C745_=_C1350( C745 C1350 ) C745_=_C1352( C745 C1352 ) \nC745_=_C1354( C745 C1354 ) C748_=_C752( C748 C752 ) C748_=_C753( C748 C753 ) C748_=_C754( C748 C754 ) C748_=_C755( C748 C755 ) C748_=_C758( C748 C758 ) \nC748_=_C761( C748 C761 ) C748_=_C876( C748 C876 ) C748_=_C1839( C748 C1839 ) C748_=_C2172( C748 C2172 ) C748_=_C2339( C748 C2339 ) C748_=_C2344( C748 C2344 ) \nC748_=_C2346( C748 C2346 ) C748_=_C2349( C748 C2349 ) C748_=_C2350( C748 C2350 ) C748_=_C2352( C748 C2352 ) C748_=_C2353( C748 C2353 ) C748_=_C2354( C748 C2354 ) \nC748_=_C2357( C748 C2357 ) C752_=_C753( C752 C753 ) C752_=_C754( C752 C754 ) C752_=_C755( C752 C755 ) C752_=_C758( C752 C758 ) C752_=_C761( C752 C761 ) \nC752_=_C934( C752 C934 ) C752_=_C1343( C752 C1343 ) C752_=_C1433( C752 C1433 ) C752_=_C1502( C752 C1502 ) C752_=_C1846( C752 C1846 ) C752_=_C2344( C752 C2344 ) \nC752_=_C2443( C752 C2443 ) C752_=_C2834( C752 C2834 ) C752_=_C3183( C752 C3183 ) C752_=_C3552( C752 C3552 ) C752_=_C3553( C752 C3553 ) C752_=_C3554( C752 C3554 ) \nC752_=_C3555( C752 C3555 ) C752_=_C3556( C752 C3556 ) C752_=_C3557( C752 C3557 ) C753_=_C754( C753 C754 ) C753_=_C755( C753 C755 ) C753_=_C758( C753 C758 ) \nC753_=_C761( C753 C761 ) C753_=_C1162( C753 C1162 ) C753_=_C1300( C753 C1300 ) C753_=_C1524( C753 C1524 ) C753_=_C2141( C753 C2141 ) C753_=_C2204( C753 C2204 ) \nC753_=_C2622( C753 C2622 ) C753_=_C3073( C753 C3073 ) C753_=_C3213( C753 C3213 ) C753_=_C3366( C753 C3366 ) C753_=_C3597( C753 C3597 ) C753_=_C3598( C753 C3598 ) \nC753_=_C3602( C753 C3602 ) C753_=_C3603( C753 C3603 ) C753_=_C3604( C753 C3604 ) C753_=_C3605( C753 C3605 ) C753_=_C3607( C753 C3607 ) C754_=_C755( C754 C755 ) \nC754_=_C758( C754 C758 ) C754_=_C761( C754 C761 ) C754_=_C884( C754 C884 ) C754_=_C1801( C754 C1801 ) C754_=_C1848( C754 C1848 ) C754_=_C2919( C754 C2919 ) \nC754_=_C3552( C754 C3552 ) C754_=_C3627( C754 C3627 ) C754_=_C3628( C754 C3628 ) C754_=_C3629( C754 C3629 ) C754_=_C3630( C754 C3630 ) C754_=_C3631( C754 C3631 ) \nC754_=_C3632( C754 C3632 ) C754_=_C3633( C754 C3633 ) C755_=_C758( C755 C758 ) C755_=_C761( C755 C761 ) C755_=_C1301( C755 C1301 ) C755_=_C2144( C755 C2144 ) \nC755_=_C2590( C755 C2590 ) C755_=_C2626( C755 C2626 ) C755_=_C2888( C755 C2888 ) C755_=_C3028( C755 C3028 ) C755_=_C3597( C755 C3597 ) C755_=_C3630( C755 C3630 ) \nC755_=_C3726( C755 C3726 ) C755_=_C3838( C755 C3838 ) C755_=_C3841( C755 C3841 ) C755_=_C3843( C755 C3843 ) C755_=_C3844( C755 C3844 ) C758_=_C761( C758 C761 ) \nC758_=_C840( C758 C840 ) C758_=_C996( C758 C996 ) C758_=_C1349( C758 C1349 ) C758_=_C2300( C758 C2300 ) C758_=_C2480( C758 C2480 ) C758_=_C2676( C758 C2676 ) \nC758_=_C2817( C758 C2817 ) C758_=_C3015( C758 C3015 ) C758_=_C3046( C758 C3046 ) C758_=_C3269( C758 C3269 ) C758_=_C3497( C758 C3497 ) C758_=_C3549( C758 C3549 ) \nC758_=_C3796( C758 C3796 ) C758_=_C3811( C758 C3811 ) C758_=_C3834( C758 C3834 ) C758_=_C3875( C758 C3875 ) C758_=_C3887( C758 C3887 ) C758_=_C3921( C758 C3921 ) \nC758_=_C4007( C758 C4007 ) C758_=_C4022( C758 C4022 ) C758_=_C4023( C758 C4023 ) C758_=_C4024( C758 C4024 ) C758_=_C4025( C758 C4025 ) C761_=_C1306( C761 C1306 ) \nC761_=_C1331( C761 C1331 ) C761_=_C2147( C761 C2147 ) C761_=_C2616( C761 C2616 ) C761_=_C2634( C761 C2634 ) C761_=_C2818( C761 C2818 ) C761_=_C2970( C761 C2970 ) \nC761_=_C3243( C761 C3243 ) C761_=_C3505( C761 C3505 ) C761_=_C3706( C761 C3706 ) C761_=_C3841( C761 C3841 ) C761_=_C3908( C761 C3908 ) C761_=_C4052( C761 C4052 ) \nC761_=_C4053( C761 C4053 ) C761_=_C4054( C761 C4054 ) C761_=_C4055( C761 C4055 ) C770_=_C773( C770 C773 ) C770_=_C780( C770 C780 ) C770_=_C901( C770 C901 ) \nC770_=_C1439( C770 C1439 ) C770_=_C1773( C770 C1773 ) C770_=_C1775( C770 C1775 ) C770_=_C1778( C770 C1778 ) C770_=_C1779( C770 C1779 ) C770_=_C1782( C770 C1782 ) \nC770_=_C1783( C770 C1783 ) C770_=_C1784( C770 C1784 ) C770_=_C1788( C770 C1788 ) C770_=_C1790( C770 C1790 ) C773_=_C780( C773 C780 ) C773_=_C2575( C773 C2575 ) \nC773_=_C2876( C773 C2876 ) C773_=_C2912( C773 C2912 ) C773_=_C2914( C773 C2914 ) C773_=_C2915( C773 C2915 ) C773_=_C2916( C773 C2916 ) C773_=_C2917( C773 C2917 ) \nC773_=_C2918( C773</w:t>
      </w:r>
    </w:p>
    <w:p>
      <w:pPr>
        <w:pStyle w:val="PreformattedText"/>
        <w:bidi w:val="0"/>
        <w:spacing w:before="0" w:after="0"/>
        <w:jc w:val="left"/>
        <w:rPr/>
      </w:pPr>
      <w:r>
        <w:rPr/>
        <w:t xml:space="preserve"> </w:t>
      </w:r>
      <w:r>
        <w:rPr/>
        <w:t>C2918 ) C773_=_C2919( C773 C2919 ) C773_=_C2921( C773 C2921 ) C773_=_C2923( C773 C2923 ) C773_=_C2926( C773 C2926 ) C773_=_C2927( C773 C2927 ) \nC773_=_C2931( C773 C2931 ) C773_=_C2932( C773 C2932 ) C780_=_C2205( C780 C2205 ) C780_=_C2587( C780 C2587 ) C780_=_C2885( C780 C2885 ) C780_=_C3023( C780 C3023 ) \nC780_=_C3103( C780 C3103 ) C780_=_C3164( C780 C3164 ) C780_=_C3185( C780 C3185 ) C780_=_C3204( C780 C3204 ) C780_=_C3425( C780 C3425 ) C780_=_C3492( C780 C3492 ) \nC780_=_C3524( C780 C3524 ) C780_=_C3612( C780 C3612 ) C780_=_C3627( C780 C3627 ) C780_=_C3673( C780 C3673 ) C780_=_C3674( C780 C3674 ) C780_=_C3676( C780 C3676 ) \nC780_=_C3677( C780 C3677 ) C780_=_C3680( C780 C3680 ) C780_=_C3681( C780 C3681 ) C780_=_C3682( C780 C3682 ) C780_=_C3683( C780 C3683 ) C792_=_C795( C792 C795 ) \nC792_=_C799( C792 C799 ) C792_=_C800( C792 C800 ) C792_=_C803( C792 C803 ) C792_=_C806( C792 C806 ) C792_=_C807( C792 C807 ) C792_=_C808( C792 C808 ) \nC792_=_C809( C792 C809 ) C792_=_C810( C792 C810 ) C792_=_C811( C792 C811 ) C792_=_C812( C792 C812 ) C792_=_C813( C792 C813 ) C792_=_C814( C792 C814 ) \nC792_=_C815( C792 C815 ) C792_=_C816( C792 C816 ) C792_=_C817( C792 C817 ) C792_=_C844( C792 C844 ) C792_=_C863( C792 C863 ) C792_=_C866( C792 C866 ) \nC795_=_C799( C795 C799 ) C795_=_C800( C795 C800 ) C795_=_C803( C795 C803 ) C795_=_C806( C795 C806 ) C795_=_C807( C795 C807 ) C795_=_C808( C795 C808 ) \nC795_=_C809( C795 C809 ) C795_=_C810( C795 C810 ) C795_=_C811( C795 C811 ) C795_=_C812( C795 C812 ) C795_=_C813( C795 C813 ) C795_=_C814( C795 C814 ) \nC795_=_C815( C795 C815 ) C795_=_C816( C795 C816 ) C795_=_C817( C795 C817 ) C795_=_C980( C795 C980 ) C795_=_C1554( C795 C1554 ) C795_=_C1574( C795 C1574 ) \nC795_=_C1579( C795 C1579 ) C795_=_C1583( C795 C1583 ) C795_=_C1584( C795 C1584 ) C795_=_C1587( C795 C1587 ) C795_=_C1589( C795 C1589 ) C799_=_C800( C799 C800 ) \nC799_=_C803( C799 C803 ) C799_=_C806( C799 C806 ) C799_=_C807( C799 C807 ) C799_=_C808( C799 C808 ) C799_=_C809( C799 C809 ) C799_=_C810( C799 C810 ) \nC799_=_C811( C799 C811 ) C799_=_C812( C799 C812 ) C799_=_C813( C799 C813 ) C799_=_C814( C799 C814 ) C799_=_C815( C799 C815 ) C799_=_C816( C799 C816 ) \nC799_=_C817( C799 C817 ) C799_=_C828( C799 C828 ) C799_=_C1495( C799 C1495 ) C799_=_C2131( C799 C2131 ) C799_=_C2431( C799 C2431 ) C799_=_C2522( C799 C2522 ) \nC799_=_C2524( C799 C2524 ) C799_=_C2525( C799 C2525 ) C799_=_C2526( C799 C2526 ) C799_=_C2528( C799 C2528 ) C799_=_C2529( C799 C2529 ) C799_=_C2532( C799 C2532 ) \nC799_=_C2533( C799 C2533 ) C799_=_C2535( C799 C2535 ) C799_=_C2536( C799 C2536 ) C799_=_C2538( C799 C2538 ) C800_=_C803( C800 C803 ) C800_=_C806( C800 C806 ) \nC800_=_C807( C800 C807 ) C800_=_C808( C800 C808 ) C800_=_C809( C800 C809 ) C800_=_C810( C800 C810 ) C800_=_C811( C800 C811 ) C800_=_C812( C800 C812 ) \nC800_=_C813( C800 C813 ) C800_=_C814( C800 C814 ) C800_=_C815( C800 C815 ) C800_=_C816( C800 C816 ) C800_=_C817( C800 C817 ) C800_=_C829( C800 C829 ) \nC800_=_C1362( C800 C1362 ) C800_=_C2451( C800 C2451 ) C800_=_C2522( C800 C2522 ) C800_=_C2686( C800 C2686 ) C800_=_C2696( C800 C2696 ) C800_=_C2698( C800 C2698 ) \nC803_=_C806( C803 C806 ) C803_=_C807( C803 C807 ) C803_=_C808( C803 C808 ) C803_=_C809( C803 C809 ) C803_=_C810( C803 C810 ) C803_=_C811( C803 C811 ) \nC803_=_C812( C803 C812 ) C803_=_C813( C803 C813 ) C803_=_C814( C803 C814 ) C803_=_C815( C803 C815 ) C803_=_C816( C803 C816 ) C803_=_C817( C803 C817 ) \nC803_=_C1431( C803 C1431 ) C803_=_C1919( C803 C1919 ) C803_=_C2014( C803 C2014 ) C803_=_C2032( C803 C2032 ) C803_=_C2157( C803 C2157 ) C803_=_C2743( C803 C2743 ) \nC803_=_C2822( C803 C2822 ) C803_=_C2935( C803 C2935 ) C803_=_C2940( C803 C2940 ) C803_=_C2942( C803 C2942 ) C806_=_C807( C806 C807 ) C806_=_C808( C806 C808 ) \nC806_=_C809( C806 C809 ) C806_=_C810( C806 C810 ) C806_=_C811( C806 C811 ) C806_=_C812( C806 C812 ) C806_=_C813( C806 C813 ) C806_=_C814( C806 C814 ) \nC806_=_C815( C806 C815 ) C806_=_C816( C806 C816 ) C806_=_C817( C806 C817 ) C806_=_C833( C806 C833 ) C806_=_C2529( C806 C2529 ) C806_=_C2583( C806 C2583 ) \nC806_=_C3297( C806 C3297 ) C806_=_C3450( C806 C3450 ) C807_=_C808( C807 C808 ) C807_=_C809( C807 C809 ) C807_=_C810( C807 C810 ) C807_=_C811( C807 C811 ) \nC807_=_C812( C807 C812 ) C807_=_C813( C807 C813 ) C807_=_C814( C807 C814 ) C807_=_C815( C807 C815 ) C807_=_C816( C807 C816 ) C807_=_C817( C807 C817 ) \nC807_=_C991( C807 C991 ) C807_=_C2371( C807 C2371 ) C807_=_C2493( C807 C2493 ) C807_=_C2532( C807 C2532 ) C807_=_C3554( C807 C3554 ) C807_=_C3871( C807 C3871 ) \nC807_=_C3872( C807 C3872 ) C807_=_C3875( C807 C3875 ) C807_=_C3877( C807 C3877 ) C808_=_C809( C808 C809 ) C808_=_C810( C808 C810 ) C808_=_C811( C808 C811 ) \nC808_=_C812( C808 C812 ) C808_=_C813( C808 C813 ) C808_=_C814( C808 C814 ) C808_=_C815( C808 C815 ) C808_=_C816( C808 C816 ) C808_=_C817( C808 C817 ) \nC808_=_C837( C808 C837 ) C808_=_C2422( C808 C2422 ) C808_=_C2533( C808 C2533 ) C808_=_C3299( C808 C3299 ) C808_=_C3885( C808 C3885 ) C809_=_C810( C809 C810 ) \nC809_=_C811( C809 C811 ) C809_=_C812( C809 C812 ) C809_=_C813( C809 C813 ) C809_=_C814( C809 C814 ) C809_=_C815( C809 C815 ) C809_=_C816( C809 C816 ) \nC809_=_C817( C809 C817 ) C809_=_C992( C809 C992 ) C809_=_C1623( C809 C1623 ) C809_=_C1716( C809 C1716 ) C809_=_C1754( C809 C1754 ) C809_=_C3891( C809 C3891 ) \nC809_=_C3892( C809 C3892 ) C809_=_C3894( C809 C3894 ) C809_=_C3895( C809 C3895 ) C809_=_C3898( C809 C3898 ) C810_=_C811( C810 C811 ) C810_=_C812( C810 C812 ) \nC810_=_C813( C810 C813 ) C810_=_C814( C810 C814 ) C810_=_C815( C810 C815 ) C810_=_C816( C810 C816 ) C810_=_C817( C810 C817 ) C810_=_C1436( C810 C1436 ) \nC810_=_C1928( C810 C1928 ) C810_=_C2021( C810 C2021 ) C810_=_C2146( C810 C2146 ) C810_=_C2166( C810 C2166 ) C810_=_C2751( C810 C2751 ) C810_=_C2827( C810 C2827 ) \nC810_=_C2858( C810 C2858 ) C810_=_C2942( C810 C2942 ) C810_=_C3104( C810 C3104 ) C810_=_C3705( C810 C3705 ) C811_=_C812( C811 C812 ) C811_=_C813( C811 C813 ) \nC811_=_C814( C811 C814 ) C811_=_C815( C811 C815 ) C811_=_C816( C811 C816 ) C811_=_C817( C811 C817 ) C811_=_C839( C811 C839 ) C811_=_C2050( C811 C2050 ) \nC811_=_C2186( C811 C2186 ) C811_=_C2353( C811 C2353 ) C811_=_C2535( C811 C2535 ) C811_=_C2780( C811 C2780 ) C811_=_C3300( C811 C3300 ) C811_=_C3343( C811 C3343 ) \nC811_=_C3758( C811 C3758 ) C811_=_C3900( C811 C3900 ) C811_=_C3953( C811 C3953 ) C811_=_C3957( C811 C3957 ) C812_=_C813( C812 C813 ) C812_=_C814( C812 C814 ) \nC812_=_C815( C812 C815 ) C812_=_C816( C812 C816 ) C812_=_C817( C812 C817 ) C812_=_C863( C812 C863 ) C812_=_C994( C812 C994 ) C812_=_C1583( C812 C1583 ) \nC812_=_C2703( C812 C2703 ) C812_=_C3120( C812 C3120 ) C812_=_C3872( C812 C3872 ) C812_=_C3891( C812 C3891 ) C812_=_C3972( C812 C3972 ) C812_=_C3973( C812 C3973 ) \nC812_=_C3974( C812 C3974 ) C812_=_C3976( C812 C3976 ) C812_=_C3977( C812 C3977 ) C812_=_C3978( C812 C3978 ) C812_=_C3980( C812 C3980 ) C812_=_C3981( C812 C3981 ) \nC813_=_C814( C813 C814 ) C813_=_C815( C813 C815 ) C813_=_C816( C813 C816 ) C813_=_C817( C813 C817 ) C813_=_C977( C813 C977 ) C813_=_C995( C813 C995 ) \nC813_=_C1421( C813 C1421 ) C813_=_C1527( C813 C1527 ) C813_=_C3106( C813 C3106 ) C813_=_C3165( C813 C3165 ) C813_=_C3495( C813 C3495 ) C813_=_C3526( C813 C3526 ) \nC813_=_C3680( C813 C3680 ) C813_=_C3972( C813 C3972 ) C813_=_C4001( C813 C4001 ) C814_=_C815( C814 C815 ) C814_=_C816( C814 C816 ) C814_=_C817( C814 C817 ) \nC814_=_C891( C814 C891 ) C814_=_C997( C814 C997 ) C814_=_C1570( C814 C1570 ) C814_=_C1808( C814 C1808 ) C814_=_C2782( C814 C2782 ) C814_=_C3935( C814 C3935 ) \nC814_=_C3974( C814 C3974 ) C814_=_C4036( C814 C4036 ) C814_=_C4038( C814 C4038 ) C815_=_C816( C815 C816 ) C815_=_C817( C815 C817 ) C815_=_C866( C815 C866 ) \nC815_=_C998( C815 C998 ) C815_=_C1587( C815 C1587 ) C815_=_C2244( C815 C2244 ) C815_=_C2956( C815 C2956 ) C815_=_C3346( C815 C3346 ) C815_=_C3668( C815 C3668 ) \nC815_=_C3753( C815 C3753 ) C815_=_C3877( C815 C3877 ) C815_=_C3898( C815 C3898 ) C815_=_C3924( C815 C3924 ) C815_=_C4001( C815 C4001 ) C815_=_C4036( C815 C4036 ) \nC815_=_C4057( C815 C4057 ) C816_=_C817( C816 C817 ) C816_=_C841( C816 C841 ) C816_=_C1375( C816 C1375 ) C816_=_C1943( C816 C1943 ) C816_=_C2106( C816 C2106 ) \nC816_=_C2498( C816 C2498 ) C816_=_C2536( C816 C2536 ) C816_=_C3292( C816 C3292 ) C816_=_C3305( C816 C3305 ) C816_=_C3698( C816 C3698 ) C816_=_C3712( C816 C3712 ) \nC816_=_C4070( C816 C4070 ) C817_=_C843( C817 C843 ) C817_=_C943( C817 C943 ) C817_=_C1352( C817 C1352 ) C817_=_C1984( C817 C1984 ) C817_=_C2150( C817 C2150 ) \nC817_=_C2698( C817 C2698 ) C817_=_C2861( C817 C2861 ) C817_=_C3035( C817 C3035 ) C817_=_C3307( C817 C3307 ) C817_=_C3450( C817 C3450 ) C817_=_C3605( C817 C3605 ) \nC817_=_C3885( C817 C3885 ) C817_=_C3925( C817 C3925 ) C817_=_C3957( C817 C3957 ) C817_=_C3967( C817 C3967 ) C817_=_C4055( C817 C4055 ) C817_=_C4070( C817 C4070 ) \nC817_=_C4083( C817 C4083 ) C818_=_C821( C818 C821 ) C818_=_C822( C818 C822 ) C818_=_C823( C818 C823 ) C818_=_C825( C818 C825 ) C818_=_C826( C818 C826 ) \nC818_=_C828( C818 C828 ) C818_=_C829( C818 C829 ) C818_=_C830( C818 C830 ) C818_=_C833( C818 C833 ) C818_=_C835( C818 C835 ) C818_=_C837( C818 C837 ) \nC818_=_C839( C818 C839 ) C818_=_C840( C818 C840 ) C818_=_C841( C818 C841 ) C818_=_C842( C818 C842 ) C818_=_C843( C818 C843 ) C818_=_C869( C818 C869 ) \nC818_=_C870( C818 C870 ) C818_=_C871( C818 C871 ) C818_=_C872( C818 C872 ) C818_=_C873( C818 C873 ) C818_=_C874( C818 C874 ) C818_=_C875( C818 C875 ) \nC818_=_C876( C818 C876 ) C818_=_C877( C818 C877 ) C818_=_C879( C818 C879 ) C818_=_C880( C818 C880 ) C818_=_C881( C818 C881 ) C818_=_C883( C818 C883 ) \nC818_=_C884( C818 C884 ) C818_=_C885( C818 C885 ) C818_=_C886( C818 C886 ) C818_=_C887( C818 C887 ) C818_=_C889( C818 C889 ) C818_=_C891( C818 C891 ) \nC818_=_C892( C818 C892 ) C818_=_C893( C818 C893 ) C818_=_C894( C818 C894 ) C821_=_C822( C821 C822 ) C821_=_C823( C821 C823 ) C821_=_C825(</w:t>
      </w:r>
    </w:p>
    <w:p>
      <w:pPr>
        <w:pStyle w:val="PreformattedText"/>
        <w:bidi w:val="0"/>
        <w:spacing w:before="0" w:after="0"/>
        <w:jc w:val="left"/>
        <w:rPr/>
      </w:pPr>
      <w:r>
        <w:rPr/>
        <w:t xml:space="preserve"> </w:t>
      </w:r>
      <w:r>
        <w:rPr/>
        <w:t>C821 C825 ) \nC821_=_C826( C821 C826 ) C821_=_C828( C821 C828 ) C821_=_C829( C821 C829 ) C821_=_C830( C821 C830 ) C821_=_C833( C821 C833 ) C821_=_C835( C821 C835 ) \nC821_=_C837( C821 C837 ) C821_=_C839( C821 C839 ) C821_=_C840( C821 C840 ) C821_=_C841( C821 C841 ) C821_=_C842( C821 C842 ) C821_=_C843( C821 C843 ) \nC821_=_C1355( C821 C1355 ) C821_=_C1382( C821 C1382 ) C821_=_C1383( C821 C1383 ) C821_=_C1384( C821 C1384 ) C821_=_C1397( C821 C1397 ) C822_=_C823( C822 C823 ) \nC822_=_C825( C822 C825 ) C822_=_C826( C822 C826 ) C822_=_C828( C822 C828 ) C822_=_C829( C822 C829 ) C822_=_C830( C822 C830 ) C822_=_C833( C822 C833 ) \nC822_=_C835( C822 C835 ) C822_=_C837( C822 C837 ) C822_=_C839( C822 C839 ) C822_=_C840( C822 C840 ) C822_=_C841( C822 C841 ) C822_=_C842( C822 C842 ) \nC822_=_C843( C822 C843 ) C822_=_C874( C822 C874 ) C822_=_C925( C822 C925 ) C822_=_C1335( C822 C1335 ) C822_=_C1837( C822 C1837 ) C822_=_C1839( C822 C1839 ) \nC822_=_C1841( C822 C1841 ) C822_=_C1842( C822 C1842 ) C822_=_C1844( C822 C1844 ) C822_=_C1846( C822 C1846 ) C822_=_C1847( C822 C1847 ) C822_=_C1848( C822 C1848 ) \nC822_=_C1849( C822 C1849 ) C823_=_C825( C823 C825 ) C823_=_C826( C823 C826 ) C823_=_C828( C823 C828 ) C823_=_C829( C823 C829 ) C823_=_C830( C823 C830 ) \nC823_=_C833( C823 C833 ) C823_=_C835( C823 C835 ) C823_=_C837( C823 C837 ) C823_=_C839( C823 C839 ) C823_=_C840( C823 C840 ) C823_=_C841( C823 C841 ) \nC823_=_C842( C823 C842 ) C823_=_C843( C823 C843 ) C823_=_C950( C823 C950 ) C823_=_C1793( C823 C1793 ) C823_=_C1876( C823 C1876 ) C823_=_C1881( C823 C1881 ) \nC825_=_C826( C825 C826 ) C825_=_C828( C825 C828 ) C825_=_C829( C825 C829 ) C825_=_C830( C825 C830 ) C825_=_C833( C825 C833 ) C825_=_C835( C825 C835 ) \nC825_=_C837( C825 C837 ) C825_=_C839( C825 C839 ) C825_=_C840( C825 C840 ) C825_=_C841( C825 C841 ) C825_=_C842( C825 C842 ) C825_=_C843( C825 C843 ) \nC825_=_C1533( C825 C1533 ) C825_=_C1659( C825 C1659 ) C825_=_C2073( C825 C2073 ) C825_=_C2091( C825 C2091 ) C825_=_C2303( C825 C2303 ) C825_=_C2304( C825 C2304 ) \nC825_=_C2308( C825 C2308 ) C825_=_C2313( C825 C2313 ) C826_=_C828( C826 C828 ) C826_=_C829( C826 C829 ) C826_=_C830( C826 C830 ) C826_=_C833( C826 C833 ) \nC826_=_C835( C826 C835 ) C826_=_C837( C826 C837 ) C826_=_C839( C826 C839 ) C826_=_C840( C826 C840 ) C826_=_C841( C826 C841 ) C826_=_C842( C826 C842 ) \nC826_=_C843( C826 C843 ) C826_=_C1382( C826 C1382 ) C826_=_C1841( C826 C1841 ) C826_=_C1876( C826 C1876 ) C826_=_C2225( C826 C2225 ) C826_=_C2304( C826 C2304 ) \nC826_=_C2415( C826 C2415 ) C826_=_C2416( C826 C2416 ) C826_=_C2417( C826 C2417 ) C826_=_C2418( C826 C2418 ) C826_=_C2419( C826 C2419 ) C826_=_C2420( C826 C2420 ) \nC826_=_C2422( C826 C2422 ) C826_=_C2423( C826 C2423 ) C826_=_C2426( C826 C2426 ) C826_=_C2428( C826 C2428 ) C828_=_C829( C828 C829 ) C828_=_C830( C828 C830 ) \nC828_=_C833( C828 C833 ) C828_=_C835( C828 C835 ) C828_=_C837( C828 C837 ) C828_=_C839( C828 C839 ) C828_=_C840( C828 C840 ) C828_=_C841( C828 C841 ) \nC828_=_C842( C828 C842 ) C828_=_C843( C828 C843 ) C828_=_C1495( C828 C1495 ) C828_=_C2131( C828 C2131 ) C828_=_C2431( C828 C2431 ) C828_=_C2522( C828 C2522 ) \nC828_=_C2524( C828 C2524 ) C828_=_C2525( C828 C2525 ) C828_=_C2526( C828 C2526 ) C828_=_C2528( C828 C2528 ) C828_=_C2529( C828 C2529 ) C828_=_C2532( C828 C2532 ) \nC828_=_C2533( C828 C2533 ) C828_=_C2535( C828 C2535 ) C828_=_C2536( C828 C2536 ) C828_=_C2538( C828 C2538 ) C829_=_C830( C829 C830 ) C829_=_C833( C829 C833 ) \nC829_=_C835( C829 C835 ) C829_=_C837( C829 C837 ) C829_=_C839( C829 C839 ) C829_=_C840( C829 C840 ) C829_=_C841( C829 C841 ) C829_=_C842( C829 C842 ) \nC829_=_C843( C829 C843 ) C829_=_C1362( C829 C1362 ) C829_=_C2451( C829 C2451 ) C829_=_C2522( C829 C2522 ) C829_=_C2686( C829 C2686 ) C829_=_C2696( C829 C2696 ) \nC829_=_C2698( C829 C2698 ) C830_=_C833( C830 C833 ) C830_=_C835( C830 C835 ) C830_=_C837( C830 C837 ) C830_=_C839( C830 C839 ) C830_=_C840( C830 C840 ) \nC830_=_C841( C830 C841 ) C830_=_C842( C830 C842 ) C830_=_C843( C830 C843 ) C830_=_C2250( C830 C2250 ) C830_=_C2416( C830 C2416 ) C830_=_C2727( C830 C2727 ) \nC830_=_C2961( C830 C2961 ) C830_=_C2962( C830 C2962 ) C830_=_C2963( C830 C2963 ) C830_=_C2966( C830 C2966 ) C830_=_C2968( C830 C2968 ) C830_=_C2970( C830 C2970 ) \nC833_=_C835( C833 C835 ) C833_=_C837( C833 C837 ) C833_=_C839( C833 C839 ) C833_=_C840( C833 C840 ) C833_=_C841( C833 C841 ) C833_=_C842( C833 C842 ) \nC833_=_C843( C833 C843 ) C833_=_C2529( C833 C2529 ) C833_=_C2583( C833 C2583 ) C833_=_C3297( C833 C3297 ) C833_=_C3450( C833 C3450 ) C835_=_C837( C835 C837 ) \nC835_=_C839( C835 C839 ) C835_=_C840( C835 C840 ) C835_=_C841( C835 C841 ) C835_=_C842( C835 C842 ) C835_=_C843( C835 C843 ) C835_=_C2040( C835 C2040 ) \nC835_=_C2418( C835 C2418 ) C835_=_C3451( C835 C3451 ) C835_=_C3509( C835 C3509 ) C835_=_C3510( C835 C3510 ) C837_=_C839( C837 C839 ) C837_=_C840( C837 C840 ) \nC837_=_C841( C837 C841 ) C837_=_C842( C837 C842 ) C837_=_C843( C837 C843 ) C837_=_C2422( C837 C2422 ) C837_=_C2533( C837 C2533 ) C837_=_C3299( C837 C3299 ) \nC837_=_C3885( C837 C3885 ) C839_=_C840( C839 C840 ) C839_=_C841( C839 C841 ) C839_=_C842( C839 C842 ) C839_=_C843( C839 C843 ) C839_=_C2050( C839 C2050 ) \nC839_=_C2186( C839 C2186 ) C839_=_C2353( C839 C2353 ) C839_=_C2535( C839 C2535 ) C839_=_C2780( C839 C2780 ) C839_=_C3300( C839 C3300 ) C839_=_C3343( C839 C3343 ) \nC839_=_C3758( C839 C3758 ) C839_=_C3900( C839 C3900 ) C839_=_C3953( C839 C3953 ) C839_=_C3957( C839 C3957 ) C840_=_C841( C840 C841 ) C840_=_C842( C840 C842 ) \nC840_=_C843( C840 C843 ) C840_=_C996( C840 C996 ) C840_=_C1349( C840 C1349 ) C840_=_C2300( C840 C2300 ) C840_=_C2480( C840 C2480 ) C840_=_C2676( C840 C2676 ) \nC840_=_C2817( C840 C2817 ) C840_=_C3015( C840 C3015 ) C840_=_C3046( C840 C3046 ) C840_=_C3269( C840 C3269 ) C840_=_C3497( C840 C3497 ) C840_=_C3549( C840 C3549 ) \nC840_=_C3796( C840 C3796 ) C840_=_C3811( C840 C3811 ) C840_=_C3834( C840 C3834 ) C840_=_C3875( C840 C3875 ) C840_=_C3887( C840 C3887 ) C840_=_C3921( C840 C3921 ) \nC840_=_C4007( C840 C4007 ) C840_=_C4022( C840 C4022 ) C840_=_C4023( C840 C4023 ) C840_=_C4024( C840 C4024 ) C840_=_C4025( C840 C4025 ) C841_=_C842( C841 C842 ) \nC841_=_C843( C841 C843 ) C841_=_C1375( C841 C1375 ) C841_=_C1943( C841 C1943 ) C841_=_C2106( C841 C2106 ) C841_=_C2498( C841 C2498 ) C841_=_C2536( C841 C2536 ) \nC841_=_C3292( C841 C3292 ) C841_=_C3305( C841 C3305 ) C841_=_C3698( C841 C3698 ) C841_=_C3712( C841 C3712 ) C841_=_C4070( C841 C4070 ) C842_=_C843( C842 C843 ) \nC842_=_C2428( C842 C2428 ) C842_=_C3604( C842 C3604 ) C842_=_C3844( C842 C3844 ) C842_=_C4053( C842 C4053 ) C842_=_C4074( C842 C4074 ) C843_=_C943( C843 C943 ) \nC843_=_C1352( C843 C1352 ) C843_=_C1984( C843 C1984 ) C843_=_C2150( C843 C2150 ) C843_=_C2698( C843 C2698 ) C843_=_C2861( C843 C2861 ) C843_=_C3035( C843 C3035 ) \nC843_=_C3307( C843 C3307 ) C843_=_C3450( C843 C3450 ) C843_=_C3605( C843 C3605 ) C843_=_C3885( C843 C3885 ) C843_=_C3925( C843 C3925 ) C843_=_C3957( C843 C3957 ) \nC843_=_C3967( C843 C3967 ) C843_=_C4055( C843 C4055 ) C843_=_C4070( C843 C4070 ) C843_=_C4083( C843 C4083 ) C844_=_C863( C844 C863 ) C844_=_C866( C844 C866 ) \nC844_=_C870( C844 C870 ) C844_=_C978( C844 C978 ) C844_=_C980( C844 C980 ) C844_=_C981( C844 C981 ) C844_=_C986( C844 C986 ) C844_=_C988( C844 C988 ) \nC844_=_C991( C844 C991 ) C844_=_C992( C844 C992 ) C844_=_C994( C844 C994 ) C844_=_C995( C844 C995 ) C844_=_C996( C844 C996 ) C844_=_C997( C844 C997 ) \nC844_=_C998( C844 C998 ) C863_=_C866( C863 C866 ) C863_=_C994( C863 C994 ) C863_=_C1583( C863 C1583 ) C863_=_C2703( C863 C2703 ) C863_=_C3120( C863 C3120 ) \nC863_=_C3872( C863 C3872 ) C863_=_C3891( C863 C3891 ) C863_=_C3972( C863 C3972 ) C863_=_C3973( C863 C3973 ) C863_=_C3974( C863 C3974 ) C863_=_C3976( C863 C3976 ) \nC863_=_C3977( C863 C3977 ) C863_=_C3978( C863 C3978 ) C863_=_C3980( C863 C3980 ) C863_=_C3981( C863 C3981 ) C866_=_C998( C866 C998 ) C866_=_C1587( C866 C1587 ) \nC866_=_C2244( C866 C2244 ) C866_=_C2956( C866 C2956 ) C866_=_C3346( C866 C3346 ) C866_=_C3668( C866 C3668 ) C866_=_C3753( C866 C3753 ) C866_=_C3877( C866 C3877 ) \nC866_=_C3898( C866 C3898 ) C866_=_C3924( C866 C3924 ) C866_=_C4001( C866 C4001 ) C866_=_C4036( C866 C4036 ) C866_=_C4057( C866 C4057 ) C869_=_C870( C869 C870 ) \nC869_=_C871( C869 C871 ) C869_=_C872( C869 C872 ) C869_=_C873( C869 C873 ) C869_=_C874( C869 C874 ) C869_=_C875( C869 C875 ) C869_=_C876( C869 C876 ) \nC869_=_C877( C869 C877 ) C869_=_C879( C869 C879 ) C869_=_C880( C869 C880 ) C869_=_C881( C869 C881 ) C869_=_C883( C869 C883 ) C869_=_C884( C869 C884 ) \nC869_=_C885( C869 C885 ) C869_=_C886( C869 C886 ) C869_=_C887( C869 C887 ) C869_=_C889( C869 C889 ) C869_=_C891( C869 C891 ) C869_=_C892( C869 C892 ) \nC869_=_C893( C869 C893 ) C869_=_C894( C869 C894 ) C869_=_C925( C869 C925 ) C869_=_C927( C869 C927 ) C869_=_C929( C869 C929 ) C869_=_C931( C869 C931 ) \nC869_=_C932( C869 C932 ) C869_=_C934( C869 C934 ) C869_=_C939( C869 C939 ) C869_=_C940( C869 C940 ) C869_=_C941( C869 C941 ) C869_=_C943( C869 C943 ) \nC869_=_C945( C869 C945 ) C870_=_C871( C870 C871 ) C870_=_C872( C870 C872 ) C870_=_C873( C870 C873 ) C870_=_C874( C870 C874 ) C870_=_C875( C870 C875 ) \nC870_=_C876( C870 C876 ) C870_=_C877( C870 C877 ) C870_=_C879( C870 C879 ) C870_=_C880( C870 C880 ) C870_=_C881( C870 C881 ) C870_=_C883( C870 C883 ) \nC870_=_C884( C870 C884 ) C870_=_C885( C870 C885 ) C870_=_C886( C870 C886 ) C870_=_C887( C870 C887 ) C870_=_C889( C870 C889 ) C870_=_C891( C870 C891 ) \nC870_=_C892( C870 C892 ) C870_=_C893( C870 C893 ) C870_=_C894( C870 C894 ) C870_=_C978( C870 C978 ) C870_=_C980( C870 C980 ) C870_=_C981( C870 C981 ) \nC870_=_C986( C870 C986 ) C870_=_C988( C870 C988 ) C870_=_C991( C870 C991 ) C870_=_C992( C870 C992 ) C870_=_C994( C870 C994 ) C870_=_C995( C870 C995 ) \nC870_=_C996( C870 C996 ) C870_=_C997( C870 C997 ) C870_=_C998( C870 C998 ) C871_=_C872( C871 C872 ) C871_=_C873( C871 C873</w:t>
      </w:r>
    </w:p>
    <w:p>
      <w:pPr>
        <w:pStyle w:val="PreformattedText"/>
        <w:bidi w:val="0"/>
        <w:spacing w:before="0" w:after="0"/>
        <w:jc w:val="left"/>
        <w:rPr/>
      </w:pPr>
      <w:r>
        <w:rPr/>
        <w:t xml:space="preserve"> </w:t>
      </w:r>
      <w:r>
        <w:rPr/>
        <w:t>) C871_=_C874( C871 C874 ) \nC871_=_C875( C871 C875 ) C871_=_C876( C871 C876 ) C871_=_C877( C871 C877 ) C871_=_C879( C871 C879 ) C871_=_C880( C871 C880 ) C871_=_C881( C871 C881 ) \nC871_=_C883( C871 C883 ) C871_=_C884( C871 C884 ) C871_=_C885( C871 C885 ) C871_=_C886( C871 C886 ) C871_=_C887( C871 C887 ) C871_=_C889( C871 C889 ) \nC871_=_C891( C871 C891 ) C871_=_C892( C871 C892 ) C871_=_C893( C871 C893 ) C871_=_C894( C871 C894 ) C871_=_C1097( C871 C1097 ) C871_=_C1099( C871 C1099 ) \nC871_=_C1100( C871 C1100 ) C871_=_C1102( C871 C1102 ) C871_=_C1104( C871 C1104 ) C871_=_C1106( C871 C1106 ) C871_=_C1109( C871 C1109 ) C871_=_C1110( C871 C1110 ) \nC871_=_C1112( C871 C1112 ) C871_=_C1116( C871 C1116 ) C871_=_C1120( C871 C1120 ) C872_=_C873( C872 C873 ) C872_=_C874( C872 C874 ) C872_=_C875( C872 C875 ) \nC872_=_C876( C872 C876 ) C872_=_C877( C872 C877 ) C872_=_C879( C872 C879 ) C872_=_C880( C872 C880 ) C872_=_C881( C872 C881 ) C872_=_C883( C872 C883 ) \nC872_=_C884( C872 C884 ) C872_=_C885( C872 C885 ) C872_=_C886( C872 C886 ) C872_=_C887( C872 C887 ) C872_=_C889( C872 C889 ) C872_=_C891( C872 C891 ) \nC872_=_C892( C872 C892 ) C872_=_C893( C872 C893 ) C872_=_C894( C872 C894 ) C872_=_C1335( C872 C1335 ) C872_=_C1343( C872 C1343 ) C872_=_C1349( C872 C1349 ) \nC872_=_C1350( C872 C1350 ) C872_=_C1352( C872 C1352 ) C872_=_C1354( C872 C1354 ) C873_=_C874( C873 C874 ) C873_=_C875( C873 C875 ) C873_=_C876( C873 C876 ) \nC873_=_C877( C873 C877 ) C873_=_C879( C873 C879 ) C873_=_C880( C873 C880 ) C873_=_C881( C873 C881 ) C873_=_C883( C873 C883 ) C873_=_C884( C873 C884 ) \nC873_=_C885( C873 C885 ) C873_=_C886( C873 C886 ) C873_=_C887( C873 C887 ) C873_=_C889( C873 C889 ) C873_=_C891( C873 C891 ) C873_=_C892( C873 C892 ) \nC873_=_C893( C873 C893 ) C873_=_C894( C873 C894 ) C873_=_C897( C873 C897 ) C873_=_C1026( C873 C1026 ) C873_=_C1097( C873 C1097 ) C873_=_C1150( C873 C1150 ) \nC873_=_C1554( C873 C1554 ) C873_=_C1555( C873 C1555 ) C873_=_C1556( C873 C1556 ) C873_=_C1557( C873 C1557 ) C873_=_C1558( C873 C1558 ) C873_=_C1560( C873 C1560 ) \nC873_=_C1562( C873 C1562 ) C873_=_C1563( C873 C1563 ) C873_=_C1564( C873 C1564 ) C873_=_C1566( C873 C1566 ) C873_=_C1567( C873 C1567 ) C873_=_C1568( C873 C1568 ) \nC873_=_C1569( C873 C1569 ) C873_=_C1570( C873 C1570 ) C873_=_C1571( C873 C1571 ) C873_=_C1572( C873 C1572 ) C874_=_C875( C874 C875 ) C874_=_C876( C874 C876 ) \nC874_=_C877( C874 C877 ) C874_=_C879( C874 C879 ) C874_=_C880( C874 C880 ) C874_=_C881( C874 C881 ) C874_=_C883( C874 C883 ) C874_=_C884( C874 C884 ) \nC874_=_C885( C874 C885 ) C874_=_C886( C874 C886 ) C874_=_C887( C874 C887 ) C874_=_C889( C874 C889 ) C874_=_C891( C874 C891 ) C874_=_C892( C874 C892 ) \nC874_=_C893( C874 C893 ) C874_=_C894( C874 C894 ) C874_=_C925( C874 C925 ) C874_=_C1335( C874 C1335 ) C874_=_C1837( C874 C1837 ) C874_=_C1839( C874 C1839 ) \nC874_=_C1841( C874 C1841 ) C874_=_C1842( C874 C1842 ) C874_=_C1844( C874 C1844 ) C874_=_C1846( C874 C1846 ) C874_=_C1847( C874 C1847 ) C874_=_C1848( C874 C1848 ) \nC874_=_C1849( C874 C1849 ) C875_=_C876( C875 C876 ) C875_=_C877( C875 C877 ) C875_=_C879( C875 C879 ) C875_=_C880( C875 C880 ) C875_=_C881( C875 C881 ) \nC875_=_C883( C875 C883 ) C875_=_C884( C875 C884 ) C875_=_C885( C875 C885 ) C875_=_C886( C875 C886 ) C875_=_C887( C875 C887 ) C875_=_C889( C875 C889 ) \nC875_=_C891( C875 C891 ) C875_=_C892( C875 C892 ) C875_=_C893( C875 C893 ) C875_=_C894( C875 C894 ) C875_=_C2109( C875 C2109 ) C875_=_C2287( C875 C2287 ) \nC875_=_C2290( C875 C2290 ) C875_=_C2296( C875 C2296 ) C875_=_C2300( C875 C2300 ) C875_=_C2302( C875 C2302 ) C876_=_C877( C876 C877 ) C876_=_C879( C876 C879 ) \nC876_=_C880( C876 C880 ) C876_=_C881( C876 C881 ) C876_=_C883( C876 C883 ) C876_=_C884( C876 C884 ) C876_=_C885( C876 C885 ) C876_=_C886( C876 C886 ) \nC876_=_C887( C876 C887 ) C876_=_C889( C876 C889 ) C876_=_C891( C876 C891 ) C876_=_C892( C876 C892 ) C876_=_C893( C876 C893 ) C876_=_C894( C876 C894 ) \nC876_=_C1839( C876 C1839 ) C876_=_C2172( C876 C2172 ) C876_=_C2339( C876 C2339 ) C876_=_C2344( C876 C2344 ) C876_=_C2346( C876 C2346 ) C876_=_C2349( C876 C2349 ) \nC876_=_C2350( C876 C2350 ) C876_=_C2352( C876 C2352 ) C876_=_C2353( C876 C2353 ) C876_=_C2354( C876 C2354 ) C876_=_C2357( C876 C2357 ) C877_=_C879( C877 C879 ) \nC877_=_C880( C877 C880 ) C877_=_C881( C877 C881 ) C877_=_C883( C877 C883 ) C877_=_C884( C877 C884 ) C877_=_C885( C877 C885 ) C877_=_C886( C877 C886 ) \nC877_=_C887( C877 C887 ) C877_=_C889( C877 C889 ) C877_=_C891( C877 C891 ) C877_=_C892( C877 C892 ) C877_=_C893( C877 C893 ) C877_=_C894( C877 C894 ) \nC877_=_C1198( C877 C1198 ) C877_=_C1493( C877 C1493 ) C877_=_C2173( C877 C2173 ) C877_=_C2468( C877 C2468 ) C877_=_C2473( C877 C2473 ) C877_=_C2475( C877 C2475 ) \nC877_=_C2479( C877 C2479 ) C877_=_C2480( C877 C2480 ) C877_=_C2481( C877 C2481 ) C877_=_C2483( C877 C2483 ) C879_=_C880( C879 C880 ) C879_=_C881( C879 C881 ) \nC879_=_C883( C879 C883 ) C879_=_C884( C879 C884 ) C879_=_C885( C879 C885 ) C879_=_C886( C879 C886 ) C879_=_C887( C879 C887 ) C879_=_C889( C879 C889 ) \nC879_=_C891( C879 C891 ) C879_=_C892( C879 C892 ) C879_=_C893( C879 C893 ) C879_=_C894( C879 C894 ) C879_=_C1038( C879 C1038 ) C879_=_C1730( C879 C1730 ) \nC879_=_C1993( C879 C1993 ) C879_=_C2251( C879 C2251 ) C879_=_C2434( C879 C2434 ) C879_=_C2555( C879 C2555 ) C879_=_C3003( C879 C3003 ) C879_=_C3004( C879 C3004 ) \nC879_=_C3006( C879 C3006 ) C879_=_C3008( C879 C3008 ) C879_=_C3009( C879 C3009 ) C879_=_C3010( C879 C3010 ) C879_=_C3014( C879 C3014 ) C879_=_C3015( C879 C3015 ) \nC879_=_C3016( C879 C3016 ) C879_=_C3017( C879 C3017 ) C880_=_C881( C880 C881 ) C880_=_C883( C880 C883 ) C880_=_C884( C880 C884 ) C880_=_C885( C880 C885 ) \nC880_=_C886( C880 C886 ) C880_=_C887( C880 C887 ) C880_=_C889( C880 C889 ) C880_=_C891( C880 C891 ) C880_=_C892( C880 C892 ) C880_=_C893( C880 C893 ) \nC880_=_C894( C880 C894 ) C880_=_C1563( C880 C1563 ) C880_=_C2039( C880 C2039 ) C880_=_C2772( C880 C2772 ) C880_=_C3460( C880 C3460 ) C880_=_C3465( C880 C3465 ) \nC880_=_C3467( C880 C3467 ) C880_=_C3471( C880 C3471 ) C881_=_C883( C881 C883 ) C881_=_C884( C881 C884 ) C881_=_C885( C881 C885 ) C881_=_C886( C881 C886 ) \nC881_=_C887( C881 C887 ) C881_=_C889( C881 C889 ) C881_=_C891( C881 C891 ) C881_=_C892( C881 C892 ) C881_=_C893( C881 C893 ) C881_=_C894( C881 C894 ) \nC881_=_C1135( C881 C1135 ) C881_=_C1416( C881 C1416 ) C881_=_C1735( C881 C1735 ) C881_=_C2202( C881 C2202 ) C881_=_C2902( C881 C2902 ) C881_=_C3200( C881 C3200 ) \nC881_=_C3347( C881 C3347 ) C881_=_C3421( C881 C3421 ) C881_=_C3492( C881 C3492 ) C881_=_C3495( C881 C3495 ) C881_=_C3496( C881 C3496 ) C881_=_C3497( C881 C3497 ) \nC883_=_C884( C883 C884 ) C883_=_C885( C883 C885 ) C883_=_C886( C883 C886 ) C883_=_C887( C883 C887 ) C883_=_C889( C883 C889 ) C883_=_C891( C883 C891 ) \nC883_=_C892( C883 C892 ) C883_=_C893( C883 C893 ) C883_=_C894( C883 C894 ) C883_=_C1161( C883 C1161 ) C883_=_C1564( C883 C1564 ) C883_=_C2000( C883 C2000 ) \nC883_=_C2773( C883 C2773 ) C883_=_C3592( C883 C3592 ) C884_=_C885( C884 C885 ) C884_=_C886( C884 C886 ) C884_=_C887( C884 C887 ) C884_=_C889( C884 C889 ) \nC884_=_C891( C884 C891 ) C884_=_C892( C884 C892 ) C884_=_C893( C884 C893 ) C884_=_C894( C884 C894 ) C884_=_C1801( C884 C1801 ) C884_=_C1848( C884 C1848 ) \nC884_=_C2919( C884 C2919 ) C884_=_C3552( C884 C3552 ) C884_=_C3627( C884 C3627 ) C884_=_C3628( C884 C3628 ) C884_=_C3629( C884 C3629 ) C884_=_C3630( C884 C3630 ) \nC884_=_C3631( C884 C3631 ) C884_=_C3632( C884 C3632 ) C884_=_C3633( C884 C3633 ) C885_=_C886( C885 C886 ) C885_=_C887( C885 C887 ) C885_=_C889( C885 C889 ) \nC885_=_C891( C885 C891 ) C885_=_C892( C885 C892 ) C885_=_C893( C885 C893 ) C885_=_C894( C885 C894 ) C885_=_C1567( C885 C1567 ) C885_=_C1782( C885 C1782 ) \nC885_=_C2183( C885 C2183 ) C885_=_C2475( C885 C2475 ) C885_=_C2721( C885 C2721 ) C885_=_C2776( C885 C2776 ) C885_=_C2795( C885 C2795 ) C885_=_C2923( C885 C2923 ) \nC885_=_C3674( C885 C3674 ) C885_=_C3764( C885 C3764 ) C885_=_C3769( C885 C3769 ) C886_=_C887( C886 C887 ) C886_=_C889( C886 C889 ) C886_=_C891( C886 C891 ) \nC886_=_C892( C886 C892 ) C886_=_C893( C886 C893 ) C886_=_C894( C886 C894 ) C886_=_C1255( C886 C1255 ) C886_=_C1907( C886 C1907 ) C886_=_C2002( C886 C2002 ) \nC886_=_C2512( C886 C2512 ) C886_=_C2564( C886 C2564 ) C886_=_C2904( C886 C2904 ) C886_=_C3075( C886 C3075 ) C886_=_C3088( C886 C3088 ) C886_=_C3174( C886 C3174 ) \nC886_=_C3382( C886 C3382 ) C886_=_C3452( C886 C3452 ) C886_=_C3510( C886 C3510 ) C886_=_C3779( C886 C3779 ) C886_=_C3810( C886 C3810 ) C886_=_C3811( C886 C3811 ) \nC886_=_C3812( C886 C3812 ) C886_=_C3813( C886 C3813 ) C887_=_C889( C887 C889 ) C887_=_C891( C887 C891 ) C887_=_C892( C887 C892 ) C887_=_C893( C887 C893 ) \nC887_=_C894( C887 C894 ) C887_=_C959( C887 C959 ) C887_=_C1648( C887 C1648 ) C887_=_C2423( C887 C2423 ) C887_=_C2952( C887 C2952 ) C887_=_C3750( C887 C3750 ) \nC887_=_C3921( C887 C3921 ) C887_=_C3924( C887 C3924 ) C887_=_C3925( C887 C3925 ) C889_=_C891( C889 C891 ) C889_=_C892( C889 C892 ) C889_=_C893( C889 C893 ) \nC889_=_C894( C889 C894 ) C889_=_C1569( C889 C1569 ) C889_=_C2592( C889 C2592 ) C889_=_C2781( C889 C2781 ) C889_=_C2987( C889 C2987 ) C889_=_C3583( C889 C3583 ) \nC889_=_C3934( C889 C3934 ) C891_=_C892( C891 C892 ) C891_=_C893( C891 C893 ) C891_=_C894( C891 C894 ) C891_=_C997( C891 C997 ) C891_=_C1570( C891 C1570 ) \nC891_=_C1808( C891 C1808 ) C891_=_C2782( C891 C2782 ) C891_=_C3935( C891 C3935 ) C891_=_C3974( C891 C3974 ) C891_=_C4036( C891 C4036 ) C891_=_C4038( C891 C4038 ) \nC892_=_C893( C892 C893 ) C892_=_C894( C892 C894 ) C892_=_C939( C892 C939 ) C892_=_C1350( C892 C1350 ) C892_=_C1763( C892 C1763 ) C892_=_C2354( C892 C2354 ) \nC892_=_C2497( C892 C2497 ) C892_=_C3319( C892 C3319 ) C892_=_C3457( C892 C3457 ) C892_=_C3555( C892 C3555 ) C892_=_C3632( C892 C3632 ) C892_=_C3904( C892 C3904 ) \nC892_=_C4016( C892 C4016 ) C892_=_C4041( C892 C4041 ) C893_=_C894( C893 C894 ) C893_=_C1571(</w:t>
      </w:r>
    </w:p>
    <w:p>
      <w:pPr>
        <w:pStyle w:val="PreformattedText"/>
        <w:bidi w:val="0"/>
        <w:spacing w:before="0" w:after="0"/>
        <w:jc w:val="left"/>
        <w:rPr/>
      </w:pPr>
      <w:r>
        <w:rPr/>
        <w:t xml:space="preserve"> </w:t>
      </w:r>
      <w:r>
        <w:rPr/>
        <w:t>C893 C1571 ) C893_=_C1983( C893 C1983 ) C893_=_C2784( C893 C2784 ) \nC893_=_C3534( C893 C3534 ) C893_=_C3658( C893 C3658 ) C893_=_C3697( C893 C3697 ) C893_=_C3711( C893 C3711 ) C893_=_C3937( C893 C3937 ) C893_=_C4065( C893 C4065 ) \nC893_=_C4066( C893 C4066 ) C894_=_C945( C894 C945 ) C894_=_C1165( C894 C1165 ) C894_=_C1354( C894 C1354 ) C894_=_C1529( C894 C1529 ) C894_=_C2264( C894 C2264 ) \nC894_=_C2357( C894 C2357 ) C894_=_C2740( C894 C2740 ) C894_=_C2896( C894 C2896 ) C894_=_C3420( C894 C3420 ) C894_=_C3557( C894 C3557 ) C894_=_C3571( C894 C3571 ) \nC894_=_C3607( C894 C3607 ) C894_=_C3633( C894 C3633 ) C894_=_C3738( C894 C3738 ) C897_=_C900( C897 C900 ) C897_=_C901( C897 C901 ) C897_=_C906( C897 C906 ) \nC897_=_C908( C897 C908 ) C897_=_C909( C897 C909 ) C897_=_C910( C897 C910 ) C897_=_C911( C897 C911 ) C897_=_C914( C897 C914 ) C897_=_C918( C897 C918 ) \nC897_=_C920( C897 C920 ) C897_=_C1026( C897 C1026 ) C897_=_C1097( C897 C1097 ) C897_=_C1150( C897 C1150 ) C897_=_C1554( C897 C1554 ) C897_=_C1555( C897 C1555 ) \nC897_=_C1556( C897 C1556 ) C897_=_C1557( C897 C1557 ) C897_=_C1558( C897 C1558 ) C897_=_C1560( C897 C1560 ) C897_=_C1562( C897 C1562 ) C897_=_C1563( C897 C1563 ) \nC897_=_C1564( C897 C1564 ) C897_=_C1566( C897 C1566 ) C897_=_C1567( C897 C1567 ) C897_=_C1568( C897 C1568 ) C897_=_C1569( C897 C1569 ) C897_=_C1570( C897 C1570 ) \nC897_=_C1571( C897 C1571 ) C897_=_C1572( C897 C1572 ) C900_=_C901( C900 C901 ) C900_=_C906( C900 C906 ) C900_=_C908( C900 C908 ) C900_=_C909( C900 C909 ) \nC900_=_C910( C900 C910 ) C900_=_C911( C900 C911 ) C900_=_C914( C900 C914 ) C900_=_C918( C900 C918 ) C900_=_C920( C900 C920 ) C900_=_C1004( C900 C1004 ) \nC900_=_C1029( C900 C1029 ) C900_=_C1438( C900 C1438 ) C900_=_C1631( C900 C1631 ) C900_=_C1634( C900 C1634 ) C900_=_C1638( C900 C1638 ) C900_=_C1639( C900 C1639 ) \nC900_=_C1641( C900 C1641 ) C900_=_C1642( C900 C1642 ) C900_=_C1644( C900 C1644 ) C900_=_C1645( C900 C1645 ) C900_=_C1646( C900 C1646 ) C900_=_C1648( C900 C1648 ) \nC900_=_C1650( C900 C1650 ) C900_=_C1652( C900 C1652 ) C900_=_C1653( C900 C1653 ) C901_=_C906( C901 C906 ) C901_=_C908( C901 C908 ) C901_=_C909( C901 C909 ) \nC901_=_C910( C901 C910 ) C901_=_C911( C901 C911 ) C901_=_C914( C901 C914 ) C901_=_C918( C901 C918 ) C901_=_C920( C901 C920 ) C901_=_C1439( C901 C1439 ) \nC901_=_C1773( C901 C1773 ) C901_=_C1775( C901 C1775 ) C901_=_C1778( C901 C1778 ) C901_=_C1779( C901 C1779 ) C901_=_C1782( C901 C1782 ) C901_=_C1783( C901 C1783 ) \nC901_=_C1784( C901 C1784 ) C901_=_C1788( C901 C1788 ) C901_=_C1790( C901 C1790 ) C906_=_C908( C906 C908 ) C906_=_C909( C906 C909 ) C906_=_C910( C906 C910 ) \nC906_=_C911( C906 C911 ) C906_=_C914( C906 C914 ) C906_=_C918( C906 C918 ) C906_=_C920( C906 C920 ) C906_=_C1106( C906 C1106 ) C906_=_C1443( C906 C1443 ) \nC906_=_C1560( C906 C1560 ) C906_=_C2031( C906 C2031 ) C906_=_C2339( C906 C2339 ) C906_=_C2767( C906 C2767 ) C906_=_C2769( C906 C2769 ) C906_=_C2771( C906 C2771 ) \nC906_=_C2772( C906 C2772 ) C906_=_C2773( C906 C2773 ) C906_=_C2774( C906 C2774 ) C906_=_C2776( C906 C2776 ) C906_=_C2779( C906 C2779 ) C906_=_C2780( C906 C2780 ) \nC906_=_C2781( C906 C2781 ) C906_=_C2782( C906 C2782 ) C906_=_C2784( C906 C2784 ) C908_=_C909( C908 C909 ) C908_=_C910( C908 C910 ) C908_=_C911( C908 C911 ) \nC908_=_C914( C908 C914 ) C908_=_C918( C908 C918 ) C908_=_C920( C908 C920 ) C908_=_C1040( C908 C1040 ) C908_=_C1178( C908 C1178 ) C908_=_C1562( C908 C1562 ) \nC908_=_C1579( C908 C1579 ) C908_=_C1598( C908 C1598 ) C908_=_C2138( C908 C2138 ) C908_=_C2199( C908 C2199 ) C908_=_C2644( C908 C2644 ) C908_=_C2701( C908 C2701 ) \nC908_=_C2848( C908 C2848 ) C908_=_C3289( C908 C3289 ) C908_=_C3291( C908 C3291 ) C908_=_C3292( C908 C3292 ) C908_=_C3293( C908 C3293 ) C908_=_C3295( C908 C3295 ) \nC909_=_C910( C909 C910 ) C909_=_C911( C909 C911 ) C909_=_C914( C909 C914 ) C909_=_C918( C909 C918 ) C909_=_C920( C909 C920 ) C909_=_C1275( C909 C1275 ) \nC909_=_C1448( C909 C1448 ) C909_=_C1823( C909 C1823 ) C909_=_C1922( C909 C1922 ) C909_=_C2115( C909 C2115 ) C909_=_C2290( C909 C2290 ) C909_=_C2383( C909 C2383 ) \nC909_=_C2541( C909 C2541 ) C909_=_C2849( C909 C2849 ) C909_=_C3309( C909 C3309 ) C909_=_C3311( C909 C3311 ) C909_=_C3313( C909 C3313 ) C909_=_C3314( C909 C3314 ) \nC909_=_C3318( C909 C3318 ) C909_=_C3319( C909 C3319 ) C910_=_C911( C910 C911 ) C910_=_C914( C910 C914 ) C910_=_C918( C910 C918 ) C910_=_C920( C910 C920 ) \nC910_=_C1016( C910 C1016 ) C910_=_C1043( C910 C1043 ) C910_=_C1450( C910 C1450 ) C910_=_C1665( C910 C1665 ) C910_=_C2850( C910 C2850 ) C910_=_C3380( C910 C3380 ) \nC910_=_C3394( C910 C3394 ) C910_=_C3395( C910 C3395 ) C910_=_C3399( C910 C3399 ) C910_=_C3400( C910 C3400 ) C911_=_C914( C911 C914 ) C911_=_C918( C911 C918 ) \nC911_=_C920( C911 C920 ) C911_=_C1226( C911 C1226 ) C911_=_C1451( C911 C1451 ) C911_=_C1644( C911 C1644 ) C911_=_C1778( C911 C1778 ) C911_=_C1844( C911 C1844 ) \nC911_=_C2256( C911 C2256 ) C911_=_C2384( C911 C2384 ) C911_=_C2731( C911 C2731 ) C911_=_C2771( C911 C2771 ) C911_=_C2851( C911 C2851 ) C911_=_C2963( C911 C2963 ) \nC911_=_C3311( C911 C3311 ) C911_=_C3394( C911 C3394 ) C911_=_C3411( C911 C3411 ) C911_=_C3412( C911 C3412 ) C911_=_C3413( C911 C3413 ) C911_=_C3414( C911 C3414 ) \nC911_=_C3416( C911 C3416 ) C911_=_C3420( C911 C3420 ) C914_=_C918( C914 C918 ) C914_=_C920( C914 C920 ) C914_=_C1456( C914 C1456 ) C914_=_C1963( C914 C1963 ) \nC914_=_C2045( C914 C2045 ) C914_=_C2165( C914 C2165 ) C914_=_C2273( C914 C2273 ) C914_=_C2349( C914 C2349 ) C914_=_C2854( C914 C2854 ) C914_=_C3339( C914 C3339 ) \nC914_=_C3369( C914 C3369 ) C914_=_C3413( C914 C3413 ) C914_=_C3614( C914 C3614 ) C914_=_C3654( C914 C3654 ) C914_=_C3684( C914 C3684 ) C914_=_C3756( C914 C3756 ) \nC914_=_C3757( C914 C3757 ) C914_=_C3758( C914 C3758 ) C914_=_C3761( C914 C3761 ) C918_=_C920( C918 C920 ) C918_=_C1482( C918 C1482 ) C918_=_C1720( C918 C1720 ) \nC918_=_C1760( C918 C1760 ) C918_=_C2519( C918 C2519 ) C918_=_C2631( C918 C2631 ) C918_=_C3389( C918 C3389 ) C918_=_C3487( C918 C3487 ) C918_=_C3649( C918 C3649 ) \nC918_=_C3821( C918 C3821 ) C918_=_C3863( C918 C3863 ) C918_=_C3895( C918 C3895 ) C918_=_C3953( C918 C3953 ) C918_=_C4009( C918 C4009 ) C918_=_C4015( C918 C4015 ) \nC918_=_C4016( C918 C4016 ) C918_=_C4017( C918 C4017 ) C918_=_C4018( C918 C4018 ) C918_=_C4020( C918 C4020 ) C920_=_C940( C920 C940 ) C920_=_C1210( C920 C1210 ) \nC920_=_C1459( C920 C1459 ) C920_=_C1512( C920 C1512 ) C920_=_C2481( C920 C2481 ) C920_=_C2724( C920 C2724 ) C920_=_C2859( C920 C2859 ) C920_=_C3000( C920 C3000 ) \nC920_=_C3063( C920 C3063 ) C920_=_C3302( C920 C3302 ) C920_=_C3416( C920 C3416 ) C920_=_C3579( C920 C3579 ) C920_=_C3769( C920 C3769 ) C920_=_C4021( C920 C4021 ) \nC920_=_C4044( C920 C4044 ) C925_=_C927( C925 C927 ) C925_=_C929( C925 C929 ) C925_=_C931( C925 C931 ) C925_=_C932( C925 C932 ) C925_=_C934( C925 C934 ) \nC925_=_C939( C925 C939 ) C925_=_C940( C925 C940 ) C925_=_C941( C925 C941 ) C925_=_C943( C925 C943 ) C925_=_C945( C925 C945 ) C925_=_C1335( C925 C1335 ) \nC925_=_C1837( C925 C1837 ) C925_=_C1839( C925 C1839 ) C925_=_C1841( C925 C1841 ) C925_=_C1842( C925 C1842 ) C925_=_C1844( C925 C1844 ) C925_=_C1846( C925 C1846 ) \nC925_=_C1847( C925 C1847 ) C925_=_C1848( C925 C1848 ) C925_=_C1849( C925 C1849 ) C927_=_C929( C927 C929 ) C927_=_C931( C927 C931 ) C927_=_C932( C927 C932 ) \nC927_=_C934( C927 C934 ) C927_=_C939( C927 C939 ) C927_=_C940( C927 C940 ) C927_=_C941( C927 C941 ) C927_=_C943( C927 C943 ) C927_=_C945( C927 C945 ) \nC927_=_C1990( C927 C1990 ) C927_=_C1991( C927 C1991 ) C927_=_C1992( C927 C1992 ) C927_=_C1993( C927 C1993 ) C927_=_C1994( C927 C1994 ) C927_=_C1995( C927 C1995 ) \nC927_=_C1997( C927 C1997 ) C927_=_C1998( C927 C1998 ) C927_=_C1999( C927 C1999 ) C927_=_C2000( C927 C2000 ) C927_=_C2001( C927 C2001 ) C927_=_C2002( C927 C2002 ) \nC927_=_C2003( C927 C2003 ) C927_=_C2004( C927 C2004 ) C927_=_C2006( C927 C2006 ) C927_=_C2007( C927 C2007 ) C929_=_C931( C929 C931 ) C929_=_C932( C929 C932 ) \nC929_=_C934( C929 C934 ) C929_=_C939( C929 C939 ) C929_=_C940( C929 C940 ) C929_=_C941( C929 C941 ) C929_=_C943( C929 C943 ) C929_=_C945( C929 C945 ) \nC929_=_C1822( C929 C1822 ) C929_=_C1992( C929 C1992 ) C929_=_C2158( C929 C2158 ) C929_=_C2454( C929 C2454 ) C929_=_C2991( C929 C2991 ) C929_=_C2994( C929 C2994 ) \nC929_=_C2996( C929 C2996 ) C929_=_C2997( C929 C2997 ) C929_=_C3000( C929 C3000 ) C929_=_C3002( C929 C3002 ) C931_=_C932( C931 C932 ) C931_=_C934( C931 C934 ) \nC931_=_C939( C931 C939 ) C931_=_C940( C931 C940 ) C931_=_C941( C931 C941 ) C931_=_C943( C931 C943 ) C931_=_C945( C931 C945 ) C931_=_C1994( C931 C1994 ) \nC931_=_C3053( C931 C3053 ) C931_=_C3056( C931 C3056 ) C931_=_C3063( C931 C3063 ) C932_=_C934( C932 C934 ) C932_=_C939( C932 C939 ) C932_=_C940( C932 C940 ) \nC932_=_C941( C932 C941 ) C932_=_C943( C932 C943 ) C932_=_C945( C932 C945 ) C932_=_C2991( C932 C2991 ) C932_=_C3053( C932 C3053 ) C932_=_C3143( C932 C3143 ) \nC932_=_C3144( C932 C3144 ) C932_=_C3145( C932 C3145 ) C932_=_C3146( C932 C3146 ) C932_=_C3153( C932 C3153 ) C934_=_C939( C934 C939 ) C934_=_C940( C934 C940 ) \nC934_=_C941( C934 C941 ) C934_=_C943( C934 C943 ) C934_=_C945( C934 C945 ) C934_=_C1343( C934 C1343 ) C934_=_C1433( C934 C1433 ) C934_=_C1502( C934 C1502 ) \nC934_=_C1846( C934 C1846 ) C934_=_C2344( C934 C2344 ) C934_=_C2443( C934 C2443 ) C934_=_C2834( C934 C2834 ) C934_=_C3183( C934 C3183 ) C934_=_C3552( C934 C3552 ) \nC934_=_C3553( C934 C3553 ) C934_=_C3554( C934 C3554 ) C934_=_C3555( C934 C3555 ) C934_=_C3556( C934 C3556 ) C934_=_C3557( C934 C3557 ) C939_=_C940( C939 C940 ) \nC939_=_C941( C939 C941 ) C939_=_C943( C939 C943 ) C939_=_C945( C939 C945 ) C939_=_C1350( C939 C1350 ) C939_=_C1763( C939 C1763 ) C939_=_C2354( C939 C2354 ) \nC939_=_C2497( C939 C2497 ) C939_=_C3319( C939 C3319 ) C939_=_C3457( C939 C3457 ) C939_=_C3555( C939 C3555 ) C939_=_C3632( C939 C3632 ) C939_=_C3904( C939 C3904 ) \nC939_=_C4016( C939 C4016 ) C939_=_C4041(</w:t>
      </w:r>
    </w:p>
    <w:p>
      <w:pPr>
        <w:pStyle w:val="PreformattedText"/>
        <w:bidi w:val="0"/>
        <w:spacing w:before="0" w:after="0"/>
        <w:jc w:val="left"/>
        <w:rPr/>
      </w:pPr>
      <w:r>
        <w:rPr/>
        <w:t xml:space="preserve"> </w:t>
      </w:r>
      <w:r>
        <w:rPr/>
        <w:t>C939 C4041 ) C940_=_C941( C940 C941 ) C940_=_C943( C940 C943 ) C940_=_C945( C940 C945 ) C940_=_C1210( C940 C1210 ) \nC940_=_C1459( C940 C1459 ) C940_=_C1512( C940 C1512 ) C940_=_C2481( C940 C2481 ) C940_=_C2724( C940 C2724 ) C940_=_C2859( C940 C2859 ) C940_=_C3000( C940 C3000 ) \nC940_=_C3063( C940 C3063 ) C940_=_C3302( C940 C3302 ) C940_=_C3416( C940 C3416 ) C940_=_C3579( C940 C3579 ) C940_=_C3769( C940 C3769 ) C940_=_C4021( C940 C4021 ) \nC940_=_C4044( C940 C4044 ) C941_=_C943( C941 C943 ) C941_=_C945( C941 C945 ) C941_=_C1551( C941 C1551 ) C941_=_C1671( C941 C1671 ) C941_=_C2006( C941 C2006 ) \nC941_=_C2087( C941 C2087 ) C941_=_C2104( C941 C2104 ) C941_=_C3153( C941 C3153 ) C941_=_C3303( C941 C3303 ) C941_=_C3928( C941 C3928 ) C941_=_C4017( C941 C4017 ) \nC941_=_C4044( C941 C4044 ) C943_=_C945( C943 C945 ) C943_=_C1352( C943 C1352 ) C943_=_C1984( C943 C1984 ) C943_=_C2150( C943 C2150 ) C943_=_C2698( C943 C2698 ) \nC943_=_C2861( C943 C2861 ) C943_=_C3035( C943 C3035 ) C943_=_C3307( C943 C3307 ) C943_=_C3450( C943 C3450 ) C943_=_C3605( C943 C3605 ) C943_=_C3885( C943 C3885 ) \nC943_=_C3925( C943 C3925 ) C943_=_C3957( C943 C3957 ) C943_=_C3967( C943 C3967 ) C943_=_C4055( C943 C4055 ) C943_=_C4070( C943 C4070 ) C943_=_C4083( C943 C4083 ) \nC945_=_C1165( C945 C1165 ) C945_=_C1354( C945 C1354 ) C945_=_C1529( C945 C1529 ) C945_=_C2264( C945 C2264 ) C945_=_C2357( C945 C2357 ) C945_=_C2740( C945 C2740 ) \nC945_=_C2896( C945 C2896 ) C945_=_C3420( C945 C3420 ) C945_=_C3557( C945 C3557 ) C945_=_C3571( C945 C3571 ) C945_=_C3607( C945 C3607 ) C945_=_C3633( C945 C3633 ) \nC945_=_C3738( C945 C3738 ) C950_=_C952( C950 C952 ) C950_=_C954( C950 C954 ) C950_=_C955( C950 C955 ) C950_=_C956( C950 C956 ) C950_=_C957( C950 C957 ) \nC950_=_C959( C950 C959 ) C950_=_C962( C950 C962 ) C950_=_C1793( C950 C1793 ) C950_=_C1876( C950 C1876 ) C950_=_C1881( C950 C1881 ) C952_=_C954( C952 C954 ) \nC952_=_C955( C952 C955 ) C952_=_C956( C952 C956 ) C952_=_C957( C952 C957 ) C952_=_C959( C952 C959 ) C952_=_C962( C952 C962 ) C952_=_C1634( C952 C1634 ) \nC952_=_C2225( C952 C2225 ) C952_=_C2227( C952 C2227 ) C952_=_C2234( C952 C2234 ) C952_=_C2239( C952 C2239 ) C952_=_C2244( C952 C2244 ) C952_=_C2245( C952 C2245 ) \nC954_=_C955( C954 C955 ) C954_=_C956( C954 C956 ) C954_=_C957( C954 C957 ) C954_=_C959( C954 C959 ) C954_=_C962( C954 C962 ) C954_=_C1639( C954 C1639 ) \nC954_=_C1798( C954 C1798 ) C954_=_C2227( C954 C2227 ) C954_=_C2415( C954 C2415 ) C954_=_C2944( C954 C2944 ) C954_=_C2947( C954 C2947 ) C954_=_C2950( C954 C2950 ) \nC954_=_C2952( C954 C2952 ) C954_=_C2955( C954 C2955 ) C954_=_C2956( C954 C2956 ) C954_=_C2957( C954 C2957 ) C954_=_C2958( C954 C2958 ) C955_=_C956( C955 C956 ) \nC955_=_C957( C955 C957 ) C955_=_C959( C955 C959 ) C955_=_C962( C955 C962 ) C955_=_C1041( C955 C1041 ) C955_=_C1641( C955 C1641 ) C955_=_C1733( C955 C1733 ) \nC955_=_C2177( C955 C2177 ) C955_=_C2253( C955 C2253 ) C955_=_C2417( C955 C2417 ) C955_=_C2439( C955 C2439 ) C955_=_C2769( C955 C2769 ) C955_=_C2947( C955 C2947 ) \nC955_=_C3128( C955 C3128 ) C955_=_C3334( C955 C3334 ) C955_=_C3335( C955 C3335 ) C955_=_C3337( C955 C3337 ) C955_=_C3338( C955 C3338 ) C955_=_C3339( C955 C3339 ) \nC955_=_C3340( C955 C3340 ) C955_=_C3342( C955 C3342 ) C955_=_C3343( C955 C3343 ) C955_=_C3344( C955 C3344 ) C955_=_C3346( C955 C3346 ) C956_=_C957( C956 C957 ) \nC956_=_C959( C956 C959 ) C956_=_C962( C956 C962 ) C956_=_C1112( C956 C1112 ) C956_=_C1645( C956 C1645 ) C956_=_C1688( C956 C1688 ) C956_=_C2308( C956 C2308 ) \nC956_=_C2368( C956 C2368 ) C956_=_C2419( C956 C2419 ) C956_=_C2950( C956 C2950 ) C956_=_C3661( C956 C3661 ) C956_=_C3662( C956 C3662 ) C956_=_C3663( C956 C3663 ) \nC956_=_C3666( C956 C3666 ) C956_=_C3668( C956 C3668 ) C956_=_C3669( C956 C3669 ) C956_=_C3670( C956 C3670 ) C957_=_C959( C957 C959 ) C957_=_C962( C957 C962 ) \nC957_=_C1370( C957 C1370 ) C957_=_C1566( C957 C1566 ) C957_=_C1646( C957 C1646 ) C957_=_C2239( C957 C2239 ) C957_=_C2420( C957 C2420 ) C957_=_C2461( C957 C2461 ) \nC957_=_C3289( C957 C3289 ) C957_=_C3338( C957 C3338 ) C957_=_C3661( C957 C3661 ) C957_=_C3750( C957 C3750 ) C957_=_C3751( C957 C3751 ) C957_=_C3752( C957 C3752 ) \nC957_=_C3753( C957 C3753 ) C959_=_C962( C959 C962 ) C959_=_C1648( C959 C1648 ) C959_=_C2423( C959 C2423 ) C959_=_C2952( C959 C2952 ) C959_=_C3750( C959 C3750 ) \nC959_=_C3921( C959 C3921 ) C959_=_C3924( C959 C3924 ) C959_=_C3925( C959 C3925 ) C962_=_C1120( C962 C1120 ) C962_=_C1650( C962 C1650 ) C962_=_C1722( C962 C1722 ) \nC962_=_C1941( C962 C1941 ) C962_=_C2410( C962 C2410 ) C962_=_C2426( C962 C2426 ) C962_=_C2549( C962 C2549 ) C962_=_C2955( C962 C2955 ) C962_=_C3002( C962 C3002 ) \nC962_=_C3519( C962 C3519 ) C962_=_C3570( C962 C3570 ) C962_=_C3752( C962 C3752 ) C962_=_C4057( C962 C4057 ) C967_=_C969( C967 C969 ) C967_=_C970( C967 C970 ) \nC967_=_C973( C967 C973 ) C967_=_C974( C967 C974 ) C967_=_C975( C967 C975 ) C967_=_C977( C967 C977 ) C967_=_C1148( C967 C1148 ) C967_=_C1431( C967 C1431 ) \nC967_=_C1433( C967 C1433 ) C967_=_C1435( C967 C1435 ) C967_=_C1436( C967 C1436 ) C969_=_C970( C969 C970 ) C969_=_C973( C969 C973 ) C969_=_C974( C969 C974 ) \nC969_=_C975( C969 C975 ) C969_=_C977( C969 C977 ) C969_=_C1516( C969 C1516 ) C970_=_C973( C970 C973 ) C970_=_C974( C970 C974 ) C970_=_C975( C970 C975 ) \nC970_=_C977( C970 C977 ) C970_=_C1520( C970 C1520 ) C970_=_C3223( C970 C3223 ) C973_=_C974( C973 C974 ) C973_=_C975( C973 C975 ) C973_=_C977( C973 C977 ) \nC973_=_C1523( C973 C1523 ) C973_=_C2180( C973 C2180 ) C973_=_C2473( C973 C2473 ) C973_=_C2718( C973 C2718 ) C973_=_C2793( C973 C2793 ) C973_=_C3579( C973 C3579 ) \nC974_=_C975( C974 C975 ) C974_=_C977( C974 C977 ) C974_=_C1369( C974 C1369 ) C974_=_C1419( C974 C1419 ) C974_=_C1525( C974 C1525 ) C974_=_C3358( C974 C3358 ) \nC974_=_C3395( C974 C3395 ) C974_=_C3405( C974 C3405 ) C974_=_C3705( C974 C3705 ) C974_=_C3706( C974 C3706 ) C975_=_C977( C975 C977 ) C975_=_C1435( C975 C1435 ) \nC975_=_C3553( C975 C3553 ) C977_=_C995( C977 C995 ) C977_=_C1421( C977 C1421 ) C977_=_C1527( C977 C1527 ) C977_=_C3106( C977 C3106 ) C977_=_C3165( C977 C3165 ) \nC977_=_C3495( C977 C3495 ) C977_=_C3526( C977 C3526 ) C977_=_C3680( C977 C3680 ) C977_=_C3972( C977 C3972 ) C977_=_C4001( C977 C4001 ) C978_=_C980( C978 C980 ) \nC978_=_C981( C978 C981 ) C978_=_C986( C978 C986 ) C978_=_C988( C978 C988 ) C978_=_C991( C978 C991 ) C978_=_C992( C978 C992 ) C978_=_C994( C978 C994 ) \nC978_=_C995( C978 C995 ) C978_=_C996( C978 C996 ) C978_=_C997( C978 C997 ) C978_=_C998( C978 C998 ) C978_=_C1127( C978 C1127 ) C978_=_C1130( C978 C1130 ) \nC978_=_C1135( C978 C1135 ) C978_=_C1136( C978 C1136 ) C978_=_C1145( C978 C1145 ) C978_=_C1147( C978 C1147 ) C980_=_C981( C980 C981 ) C980_=_C986( C980 C986 ) \nC980_=_C988( C980 C988 ) C980_=_C991( C980 C991 ) C980_=_C992( C980 C992 ) C980_=_C994( C980 C994 ) C980_=_C995( C980 C995 ) C980_=_C996( C980 C996 ) \nC980_=_C997( C980 C997 ) C980_=_C998( C980 C998 ) C980_=_C1554( C980 C1554 ) C980_=_C1574( C980 C1574 ) C980_=_C1579( C980 C1579 ) C980_=_C1583( C980 C1583 ) \nC980_=_C1584( C980 C1584 ) C980_=_C1587( C980 C1587 ) C980_=_C1589( C980 C1589 ) C981_=_C986( C981 C986 ) C981_=_C988( C981 C988 ) C981_=_C991( C981 C991 ) \nC981_=_C992( C981 C992 ) C981_=_C994( C981 C994 ) C981_=_C995( C981 C995 ) C981_=_C996( C981 C996 ) C981_=_C997( C981 C997 ) C981_=_C998( C981 C998 ) \nC981_=_C1724( C981 C1724 ) C981_=_C1725( C981 C1725 ) C981_=_C1727( C981 C1727 ) C981_=_C1730( C981 C1730 ) C981_=_C1733( C981 C1733 ) C981_=_C1735( C981 C1735 ) \nC981_=_C1737( C981 C1737 ) C981_=_C1738( C981 C1738 ) C981_=_C1743( C981 C1743 ) C986_=_C988( C986 C988 ) C986_=_C991( C986 C991 ) C986_=_C992( C986 C992 ) \nC986_=_C994( C986 C994 ) C986_=_C995( C986 C995 ) C986_=_C996( C986 C996 ) C986_=_C997( C986 C997 ) C986_=_C998( C986 C998 ) C986_=_C2013( C986 C2013 ) \nC986_=_C2453( C986 C2453 ) C986_=_C2901( C986 C2901 ) C986_=_C2902( C986 C2902 ) C986_=_C2904( C986 C2904 ) C986_=_C2909( C986 C2909 ) C986_=_C2910( C986 C2910 ) \nC988_=_C991( C988 C991 ) C988_=_C992( C988 C992 ) C988_=_C994( C988 C994 ) C988_=_C995( C988 C995 ) C988_=_C996( C988 C996 ) C988_=_C997( C988 C997 ) \nC988_=_C998( C988 C998 ) C988_=_C2017( C988 C2017 ) C988_=_C2456( C988 C2456 ) C988_=_C3347( C988 C3347 ) C988_=_C3352( C988 C3352 ) C991_=_C992( C991 C992 ) \nC991_=_C994( C991 C994 ) C991_=_C995( C991 C995 ) C991_=_C996( C991 C996 ) C991_=_C997( C991 C997 ) C991_=_C998( C991 C998 ) C991_=_C2371( C991 C2371 ) \nC991_=_C2493( C991 C2493 ) C991_=_C2532( C991 C2532 ) C991_=_C3554( C991 C3554 ) C991_=_C3871( C991 C3871 ) C991_=_C3872( C991 C3872 ) C991_=_C3875( C991 C3875 ) \nC991_=_C3877( C991 C3877 ) C992_=_C994( C992 C994 ) C992_=_C995( C992 C995 ) C992_=_C996( C992 C996 ) C992_=_C997( C992 C997 ) C992_=_C998( C992 C998 ) \nC992_=_C1623( C992 C1623 ) C992_=_C1716( C992 C1716 ) C992_=_C1754( C992 C1754 ) C992_=_C3891( C992 C3891 ) C992_=_C3892( C992 C3892 ) C992_=_C3894( C992 C3894 ) \nC992_=_C3895( C992 C3895 ) C992_=_C3898( C992 C3898 ) C994_=_C995( C994 C995 ) C994_=_C996( C994 C996 ) C994_=_C997( C994 C997 ) C994_=_C998( C994 C998 ) \nC994_=_C1583( C994 C1583 ) C994_=_C2703( C994 C2703 ) C994_=_C3120( C994 C3120 ) C994_=_C3872( C994 C3872 ) C994_=_C3891( C994 C3891 ) C994_=_C3972( C994 C3972 ) \nC994_=_C3973( C994 C3973 ) C994_=_C3974( C994 C3974 ) C994_=_C3976( C994 C3976 ) C994_=_C3977( C994 C3977 ) C994_=_C3978( C994 C3978 ) C994_=_C3980( C994 C3980 ) \nC994_=_C3981( C994 C3981 ) C995_=_C996( C995 C996 ) C995_=_C997( C995 C997 ) C995_=_C998( C995 C998 ) C995_=_C1421( C995 C1421 ) C995_=_C1527( C995 C1527 ) \nC995_=_C3106( C995 C3106 ) C995_=_C3165( C995 C3165 ) C995_=_C3495( C995 C3495 ) C995_=_C3526( C995 C3526 ) C995_=_C3680( C995 C3680 ) C995_=_C3972( C995 C3972 ) \nC995_=_C4001( C995 C4001 ) C996_=_C997( C996 C997 ) C996_=_C998( C996 C998 ) C996_=_C1349( C996 C1349 ) C996_=_C2300( C996 C2300 ) C996_=_C2480( C996 C2480 ) \nC996_=_C2676( C996</w:t>
      </w:r>
    </w:p>
    <w:p>
      <w:pPr>
        <w:pStyle w:val="PreformattedText"/>
        <w:bidi w:val="0"/>
        <w:spacing w:before="0" w:after="0"/>
        <w:jc w:val="left"/>
        <w:rPr/>
      </w:pPr>
      <w:r>
        <w:rPr/>
        <w:t xml:space="preserve"> </w:t>
      </w:r>
      <w:r>
        <w:rPr/>
        <w:t>C2676 ) C996_=_C2817( C996 C2817 ) C996_=_C3015( C996 C3015 ) C996_=_C3046( C996 C3046 ) C996_=_C3269( C996 C3269 ) C996_=_C3497( C996 C3497 ) \nC996_=_C3549( C996 C3549 ) C996_=_C3796( C996 C3796 ) C996_=_C3811( C996 C3811 ) C996_=_C3834( C996 C3834 ) C996_=_C3875( C996 C3875 ) C996_=_C3887( C996 C3887 ) \nC996_=_C3921( C996 C3921 ) C996_=_C4007( C996 C4007 ) C996_=_C4022( C996 C4022 ) C996_=_C4023( C996 C4023 ) C996_=_C4024( C996 C4024 ) C996_=_C4025( C996 C4025 ) \nC997_=_C998( C997 C998 ) C997_=_C1570( C997 C1570 ) C997_=_C1808( C997 C1808 ) C997_=_C2782( C997 C2782 ) C997_=_C3935( C997 C3935 ) C997_=_C3974( C997 C3974 ) \nC997_=_C4036( C997 C4036 ) C997_=_C4038( C997 C4038 ) C998_=_C1587( C998 C1587 ) C998_=_C2244( C998 C2244 ) C998_=_C2956( C998 C2956 ) C998_=_C3346( C998 C3346 ) \nC998_=_C3668( C998 C3668 ) C998_=_C3753( C998 C3753 ) C998_=_C3877( C998 C3877 ) C998_=_C3898( C998 C3898 ) C998_=_C3924( C998 C3924 ) C998_=_C4001( C998 C4001 ) \nC998_=_C4036( C998 C4036 ) C998_=_C4057( C998 C4057 ) C1002_=_C1004( C1002 C1004 ) C1002_=_C1005( C1002 C1005 ) C1002_=_C1006( C1002 C1006 ) C1002_=_C1007( C1002 C1007 ) \nC1002_=_C1009( C1002 C1009 ) C1002_=_C1016( C1002 C1016 ) C1002_=_C1022( C1002 C1022 ) C1002_=_C1024( C1002 C1024 ) C1002_=_C1025( C1002 C1025 ) C1002_=_C1168( C1002 C1168 ) \nC1002_=_C1355( C1002 C1355 ) C1002_=_C1360( C1002 C1360 ) C1002_=_C1362( C1002 C1362 ) C1002_=_C1363( C1002 C1363 ) C1002_=_C1364( C1002 C1364 ) C1002_=_C1367( C1002 C1367 ) \nC1002_=_C1369( C1002 C1369 ) C1002_=_C1370( C1002 C1370 ) C1002_=_C1371( C1002 C1371 ) C1002_=_C1373( C1002 C1373 ) C1002_=_C1375( C1002 C1375 ) C1002_=_C1376( C1002 C1376 ) \nC1004_=_C1005( C1004 C1005 ) C1004_=_C1006( C1004 C1006 ) C1004_=_C1007( C1004 C1007 ) C1004_=_C1009( C1004 C1009 ) C1004_=_C1016( C1004 C1016 ) C1004_=_C1022( C1004 C1022 ) \nC1004_=_C1024( C1004 C1024 ) C1004_=_C1025( C1004 C1025 ) C1004_=_C1029( C1004 C1029 ) C1004_=_C1438( C1004 C1438 ) C1004_=_C1631( C1004 C1631 ) C1004_=_C1634( C1004 C1634 ) \nC1004_=_C1638( C1004 C1638 ) C1004_=_C1639( C1004 C1639 ) C1004_=_C1641( C1004 C1641 ) C1004_=_C1642( C1004 C1642 ) C1004_=_C1644( C1004 C1644 ) C1004_=_C1645( C1004 C1645 ) \nC1004_=_C1646( C1004 C1646 ) C1004_=_C1648( C1004 C1648 ) C1004_=_C1650( C1004 C1650 ) C1004_=_C1652( C1004 C1652 ) C1004_=_C1653( C1004 C1653 ) C1005_=_C1006( C1005 C1006 ) \nC1005_=_C1007( C1005 C1007 ) C1005_=_C1009( C1005 C1009 ) C1005_=_C1016( C1005 C1016 ) C1005_=_C1022( C1005 C1022 ) C1005_=_C1024( C1005 C1024 ) C1005_=_C1025( C1005 C1025 ) \nC1005_=_C1030( C1005 C1030 ) C1005_=_C1530( C1005 C1530 ) C1005_=_C1631( C1005 C1631 ) C1005_=_C1656( C1005 C1656 ) C1005_=_C1657( C1005 C1657 ) C1005_=_C1658( C1005 C1658 ) \nC1005_=_C1659( C1005 C1659 ) C1005_=_C1664( C1005 C1664 ) C1005_=_C1665( C1005 C1665 ) C1005_=_C1666( C1005 C1666 ) C1005_=_C1669( C1005 C1669 ) C1005_=_C1671( C1005 C1671 ) \nC1005_=_C1672( C1005 C1672 ) C1006_=_C1007( C1006 C1007 ) C1006_=_C1009( C1006 C1009 ) C1006_=_C1016( C1006 C1016 ) C1006_=_C1022( C1006 C1022 ) C1006_=_C1024( C1006 C1024 ) \nC1006_=_C1025( C1006 C1025 ) C1006_=_C1032( C1006 C1032 ) C1006_=_C1197( C1006 C1197 ) C1006_=_C1490( C1006 C1490 ) C1006_=_C1657( C1006 C1657 ) C1006_=_C2028( C1006 C2028 ) \nC1006_=_C2172( C1006 C2172 ) C1006_=_C2173( C1006 C2173 ) C1006_=_C2174( C1006 C2174 ) C1006_=_C2177( C1006 C2177 ) C1006_=_C2178( C1006 C2178 ) C1006_=_C2180( C1006 C2180 ) \nC1006_=_C2181( C1006 C2181 ) C1006_=_C2183( C1006 C2183 ) C1006_=_C2185( C1006 C2185 ) C1006_=_C2186( C1006 C2186 ) C1006_=_C2187( C1006 C2187 ) C1006_=_C2189( C1006 C2189 ) \nC1006_=_C2190( C1006 C2190 ) C1007_=_C1009( C1007 C1009 ) C1007_=_C1016( C1007 C1016 ) C1007_=_C1022( C1007 C1022 ) C1007_=_C1024( C1007 C1024 ) C1007_=_C1025( C1007 C1025 ) \nC1007_=_C1034( C1007 C1034 ) C1007_=_C1219( C1007 C1219 ) C1007_=_C1658( C1007 C1658 ) C1007_=_C1725( C1007 C1725 ) C1007_=_C1837( C1007 C1837 ) C1007_=_C2247( C1007 C2247 ) \nC1007_=_C2248( C1007 C2248 ) C1007_=_C2250( C1007 C2250 ) C1007_=_C2251( C1007 C2251 ) C1007_=_C2252( C1007 C2252 ) C1007_=_C2253( C1007 C2253 ) C1007_=_C2254( C1007 C2254 ) \nC1007_=_C2256( C1007 C2256 ) C1007_=_C2257( C1007 C2257 ) C1007_=_C2261( C1007 C2261 ) C1007_=_C2262( C1007 C2262 ) C1007_=_C2263( C1007 C2263 ) C1007_=_C2264( C1007 C2264 ) \nC1009_=_C1016( C1009 C1016 ) C1009_=_C1022( C1009 C1022 ) C1009_=_C1024( C1009 C1024 ) C1009_=_C1025( C1009 C1025 ) C1009_=_C1104( C1009 C1104 ) C1009_=_C1130( C1009 C1130 ) \nC1009_=_C1360( C1009 C1360 ) C1009_=_C1383( C1009 C1383 ) C1009_=_C1727( C1009 C1727 ) C1009_=_C2399( C1009 C2399 ) C1009_=_C2450( C1009 C2450 ) C1009_=_C2451( C1009 C2451 ) \nC1009_=_C2452( C1009 C2452 ) C1009_=_C2453( C1009 C2453 ) C1009_=_C2454( C1009 C2454 ) C1009_=_C2455( C1009 C2455 ) C1009_=_C2456( C1009 C2456 ) C1009_=_C2458( C1009 C2458 ) \nC1009_=_C2460( C1009 C2460 ) C1009_=_C2461( C1009 C2461 ) C1009_=_C2462( C1009 C2462 ) C1009_=_C2463( C1009 C2463 ) C1016_=_C1022( C1016 C1022 ) C1016_=_C1024( C1016 C1024 ) \nC1016_=_C1025( C1016 C1025 ) C1016_=_C1043( C1016 C1043 ) C1016_=_C1450( C1016 C1450 ) C1016_=_C1665( C1016 C1665 ) C1016_=_C2850( C1016 C2850 ) C1016_=_C3380( C1016 C3380 ) \nC1016_=_C3394( C1016 C3394 ) C1016_=_C3395( C1016 C3395 ) C1016_=_C3399( C1016 C3399 ) C1016_=_C3400( C1016 C3400 ) C1022_=_C1024( C1022 C1024 ) C1022_=_C1025( C1022 C1025 ) \nC1022_=_C1397( C1022 C1397 ) C1022_=_C1966( C1022 C1966 ) C1022_=_C2168( C1022 C2168 ) C1022_=_C2277( C1022 C2277 ) C1022_=_C2463( C1022 C2463 ) C1022_=_C2696( C1022 C2696 ) \nC1022_=_C2841( C1022 C2841 ) C1022_=_C3177( C1022 C3177 ) C1022_=_C3375( C1022 C3375 ) C1022_=_C3408( C1022 C3408 ) C1022_=_C3504( C1022 C3504 ) C1022_=_C3533( C1022 C3533 ) \nC1022_=_C3647( C1022 C3647 ) C1022_=_C3656( C1022 C3656 ) C1022_=_C3689( C1022 C3689 ) C1022_=_C3751( C1022 C3751 ) C1022_=_C3856( C1022 C3856 ) C1022_=_C3944( C1022 C3944 ) \nC1022_=_C3996( C1022 C3996 ) C1024_=_C1025( C1024 C1025 ) C1024_=_C1049( C1024 C1049 ) C1024_=_C1095( C1024 C1095 ) C1024_=_C1188( C1024 C1188 ) C1024_=_C1333( C1024 C1333 ) \nC1024_=_C1652( C1024 C1652 ) C1024_=_C1968( C1024 C1968 ) C1024_=_C2189( C1024 C2189 ) C1024_=_C2262( C1024 C2262 ) C1024_=_C2957( C1024 C2957 ) C1024_=_C3208( C1024 C3208 ) \nC1024_=_C3257( C1024 C3257 ) C1024_=_C3392( C1024 C3392 ) C1024_=_C3399( C1024 C3399 ) C1024_=_C3488( C1024 C3488 ) C1024_=_C3611( C1024 C3611 ) C1024_=_C3852( C1024 C3852 ) \nC1025_=_C1050( C1025 C1050 ) C1025_=_C1653( C1025 C1653 ) C1025_=_C2190( C1025 C2190 ) C1025_=_C2263( C1025 C2263 ) C1025_=_C3393( C1025 C3393 ) C1025_=_C3400( C1025 C3400 ) \nC1025_=_C4083( C1025 C4083 ) C1026_=_C1029( C1026 C1029 ) C1026_=_C1030( C1026 C1030 ) C1026_=_C1032( C1026 C1032 ) C1026_=_C1034( C1026 C1034 ) C1026_=_C1038( C1026 C1038 ) \nC1026_=_C1040( C1026 C1040 ) C1026_=_C1041( C1026 C1041 ) C1026_=_C1043( C1026 C1043 ) C1026_=_C1045( C1026 C1045 ) C1026_=_C1049( C1026 C1049 ) C1026_=_C1050( C1026 C1050 ) \nC1026_=_C1097( C1026 C1097 ) C1026_=_C1150( C1026 C1150 ) C1026_=_C1554( C1026 C1554 ) C1026_=_C1555( C1026 C1555 ) C1026_=_C1556( C1026 C1556 ) C1026_=_C1557( C1026 C1557 ) \nC1026_=_C1558( C1026 C1558 ) C1026_=_C1560( C1026 C1560 ) C1026_=_C1562( C1026 C1562 ) C1026_=_C1563( C1026 C1563 ) C1026_=_C1564( C1026 C1564 ) C1026_=_C1566( C1026 C1566 ) \nC1026_=_C1567( C1026 C1567 ) C1026_=_C1568( C1026 C1568 ) C1026_=_C1569( C1026 C1569 ) C1026_=_C1570( C1026 C1570 ) C1026_=_C1571( C1026 C1571 ) C1026_=_C1572( C1026 C1572 ) \nC1029_=_C1030( C1029 C1030 ) C1029_=_C1032( C1029 C1032 ) C1029_=_C1034( C1029 C1034 ) C1029_=_C1038( C1029 C1038 ) C1029_=_C1040( C1029 C1040 ) C1029_=_C1041( C1029 C1041 ) \nC1029_=_C1043( C1029 C1043 ) C1029_=_C1045( C1029 C1045 ) C1029_=_C1049( C1029 C1049 ) C1029_=_C1050( C1029 C1050 ) C1029_=_C1438( C1029 C1438 ) C1029_=_C1631( C1029 C1631 ) \nC1029_=_C1634( C1029 C1634 ) C1029_=_C1638( C1029 C1638 ) C1029_=_C1639( C1029 C1639 ) C1029_=_C1641( C1029 C1641 ) C1029_=_C1642( C1029 C1642 ) C1029_=_C1644( C1029 C1644 ) \nC1029_=_C1645( C1029 C1645 ) C1029_=_C1646( C1029 C1646 ) C1029_=_C1648( C1029 C1648 ) C1029_=_C1650( C1029 C1650 ) C1029_=_C1652( C1029 C1652 ) C1029_=_C1653( C1029 C1653 ) \nC1030_=_C1032( C1030 C1032 ) C1030_=_C1034( C1030 C1034 ) C1030_=_C1038( C1030 C1038 ) C1030_=_C1040( C1030 C1040 ) C1030_=_C1041( C1030 C1041 ) C1030_=_C1043( C1030 C1043 ) \nC1030_=_C1045( C1030 C1045 ) C1030_=_C1049( C1030 C1049 ) C1030_=_C1050( C1030 C1050 ) C1030_=_C1530( C1030 C1530 ) C1030_=_C1631( C1030 C1631 ) C1030_=_C1656( C1030 C1656 ) \nC1030_=_C1657( C1030 C1657 ) C1030_=_C1658( C1030 C1658 ) C1030_=_C1659( C1030 C1659 ) C1030_=_C1664( C1030 C1664 ) C1030_=_C1665( C1030 C1665 ) C1030_=_C1666( C1030 C1666 ) \nC1030_=_C1669( C1030 C1669 ) C1030_=_C1671( C1030 C1671 ) C1030_=_C1672( C1030 C1672 ) C1032_=_C1034( C1032 C1034 ) C1032_=_C1038( C1032 C1038 ) C1032_=_C1040( C1032 C1040 ) \nC1032_=_C1041( C1032 C1041 ) C1032_=_C1043( C1032 C1043 ) C1032_=_C1045( C1032 C1045 ) C1032_=_C1049( C1032 C1049 ) C1032_=_C1050( C1032 C1050 ) C1032_=_C1197( C1032 C1197 ) \nC1032_=_C1490( C1032 C1490 ) C1032_=_C1657( C1032 C1657 ) C1032_=_C2028( C1032 C2028 ) C1032_=_C2172( C1032 C2172 ) C1032_=_C2173( C1032 C2173 ) C1032_=_C2174( C1032 C2174 ) \nC1032_=_C2177( C1032 C2177 ) C1032_=_C2178( C1032 C2178 ) C1032_=_C2180( C1032 C2180 ) C1032_=_C2181( C1032 C2181 ) C1032_=_C2183( C1032 C2183 ) C1032_=_C2185( C1032 C2185 ) \nC1032_=_C2186( C1032 C2186 ) C1032_=_C2187( C1032 C2187 ) C1032_=_C2189( C1032 C2189 ) C1032_=_C2190( C1032 C2190 ) C1034_=_C1038( C1034 C1038 ) C1034_=_C1040( C1034 C1040 ) \nC1034_=_C1041( C1034 C1041 ) C1034_=_C1043( C1034 C1043 ) C1034_=_C1045( C1034 C1045 ) C1034_=_C1049( C1034 C1049 ) C1034_=_C1050( C1034 C1050 ) C1034_=_C1219( C1034 C1219 ) \nC1034_=_C1658( C1034 C1658 ) C1034_=_C1725( C1034 C1725 ) C1034_=_C1837( C1034 C1837 ) C1034_=_C2247( C1034 C2247 ) C1034_=_C2248( C1034 C2248</w:t>
      </w:r>
    </w:p>
    <w:p>
      <w:pPr>
        <w:pStyle w:val="PreformattedText"/>
        <w:bidi w:val="0"/>
        <w:spacing w:before="0" w:after="0"/>
        <w:jc w:val="left"/>
        <w:rPr/>
      </w:pPr>
      <w:r>
        <w:rPr/>
        <w:t xml:space="preserve"> </w:t>
      </w:r>
      <w:r>
        <w:rPr/>
        <w:t>) C1034_=_C2250( C1034 C2250 ) \nC1034_=_C2251( C1034 C2251 ) C1034_=_C2252( C1034 C2252 ) C1034_=_C2253( C1034 C2253 ) C1034_=_C2254( C1034 C2254 ) C1034_=_C2256( C1034 C2256 ) C1034_=_C2257( C1034 C2257 ) \nC1034_=_C2261( C1034 C2261 ) C1034_=_C2262( C1034 C2262 ) C1034_=_C2263( C1034 C2263 ) C1034_=_C2264( C1034 C2264 ) C1038_=_C1040( C1038 C1040 ) C1038_=_C1041( C1038 C1041 ) \nC1038_=_C1043( C1038 C1043 ) C1038_=_C1045( C1038 C1045 ) C1038_=_C1049( C1038 C1049 ) C1038_=_C1050( C1038 C1050 ) C1038_=_C1730( C1038 C1730 ) C1038_=_C1993( C1038 C1993 ) \nC1038_=_C2251( C1038 C2251 ) C1038_=_C2434( C1038 C2434 ) C1038_=_C2555( C1038 C2555 ) C1038_=_C3003( C1038 C3003 ) C1038_=_C3004( C1038 C3004 ) C1038_=_C3006( C1038 C3006 ) \nC1038_=_C3008( C1038 C3008 ) C1038_=_C3009( C1038 C3009 ) C1038_=_C3010( C1038 C3010 ) C1038_=_C3014( C1038 C3014 ) C1038_=_C3015( C1038 C3015 ) C1038_=_C3016( C1038 C3016 ) \nC1038_=_C3017( C1038 C3017 ) C1040_=_C1041( C1040 C1041 ) C1040_=_C1043( C1040 C1043 ) C1040_=_C1045( C1040 C1045 ) C1040_=_C1049( C1040 C1049 ) C1040_=_C1050( C1040 C1050 ) \nC1040_=_C1178( C1040 C1178 ) C1040_=_C1562( C1040 C1562 ) C1040_=_C1579( C1040 C1579 ) C1040_=_C1598( C1040 C1598 ) C1040_=_C2138( C1040 C2138 ) C1040_=_C2199( C1040 C2199 ) \nC1040_=_C2644( C1040 C2644 ) C1040_=_C2701( C1040 C2701 ) C1040_=_C2848( C1040 C2848 ) C1040_=_C3289( C1040 C3289 ) C1040_=_C3291( C1040 C3291 ) C1040_=_C3292( C1040 C3292 ) \nC1040_=_C3293( C1040 C3293 ) C1040_=_C3295( C1040 C3295 ) C1041_=_C1043( C1041 C1043 ) C1041_=_C1045( C1041 C1045 ) C1041_=_C1049( C1041 C1049 ) C1041_=_C1050( C1041 C1050 ) \nC1041_=_C1641( C1041 C1641 ) C1041_=_C1733( C1041 C1733 ) C1041_=_C2177( C1041 C2177 ) C1041_=_C2253( C1041 C2253 ) C1041_=_C2417( C1041 C2417 ) C1041_=_C2439( C1041 C2439 ) \nC1041_=_C2769( C1041 C2769 ) C1041_=_C2947( C1041 C2947 ) C1041_=_C3128( C1041 C3128 ) C1041_=_C3334( C1041 C3334 ) C1041_=_C3335( C1041 C3335 ) C1041_=_C3337( C1041 C3337 ) \nC1041_=_C3338( C1041 C3338 ) C1041_=_C3339( C1041 C3339 ) C1041_=_C3340( C1041 C3340 ) C1041_=_C3342( C1041 C3342 ) C1041_=_C3343( C1041 C3343 ) C1041_=_C3344( C1041 C3344 ) \nC1041_=_C3346( C1041 C3346 ) C1043_=_C1045( C1043 C1045 ) C1043_=_C1049( C1043 C1049 ) C1043_=_C1050( C1043 C1050 ) C1043_=_C1450( C1043 C1450 ) C1043_=_C1665( C1043 C1665 ) \nC1043_=_C2850( C1043 C2850 ) C1043_=_C3380( C1043 C3380 ) C1043_=_C3394( C1043 C3394 ) C1043_=_C3395( C1043 C3395 ) C1043_=_C3399( C1043 C3399 ) C1043_=_C3400( C1043 C3400 ) \nC1045_=_C1049( C1045 C1049 ) C1045_=_C1050( C1045 C1050 ) C1045_=_C1182( C1045 C1182 ) C1045_=_C1206( C1045 C1206 ) C1045_=_C1253( C1045 C1253 ) C1045_=_C1738( C1045 C1738 ) \nC1045_=_C1977( C1045 C1977 ) C1045_=_C2121( C1045 C2121 ) C1045_=_C2445( C1045 C2445 ) C1045_=_C3009( C1045 C3009 ) C1045_=_C3131( C1045 C3131 ) C1045_=_C3337( C1045 C3337 ) \nC1045_=_C3514( C1045 C3514 ) C1045_=_C3529( C1045 C3529 ) C1045_=_C3695( C1045 C3695 ) C1045_=_C3696( C1045 C3696 ) C1045_=_C3697( C1045 C3697 ) C1045_=_C3698( C1045 C3698 ) \nC1045_=_C3700( C1045 C3700 ) C1045_=_C3701( C1045 C3701 ) C1049_=_C1050( C1049 C1050 ) C1049_=_C1095( C1049 C1095 ) C1049_=_C1188( C1049 C1188 ) C1049_=_C1333( C1049 C1333 ) \nC1049_=_C1652( C1049 C1652 ) C1049_=_C1968( C1049 C1968 ) C1049_=_C2189( C1049 C2189 ) C1049_=_C2262( C1049 C2262 ) C1049_=_C2957( C1049 C2957 ) C1049_=_C3208( C1049 C3208 ) \nC1049_=_C3257( C1049 C3257 ) C1049_=_C3392( C1049 C3392 ) C1049_=_C3399( C1049 C3399 ) C1049_=_C3488( C1049 C3488 ) C1049_=_C3611( C1049 C3611 ) C1049_=_C3852( C1049 C3852 ) \nC1050_=_C1653( C1050 C1653 ) C1050_=_C2190( C1050 C2190 ) C1050_=_C2263( C1050 C2263 ) C1050_=_C3393( C1050 C3393 ) C1050_=_C3400( C1050 C3400 ) C1050_=_C4083( C1050 C4083 ) \nC1056_=_C1063( C1056 C1063 ) C1056_=_C1081( C1056 C1081 ) C1056_=_C1175( C1056 C1175 ) C1056_=_C1297( C1056 C1297 ) C1056_=_C1316( C1056 C1316 ) C1056_=_C1951( C1056 C1951 ) \nC1056_=_C2325( C1056 C2325 ) C1056_=_C2554( C1056 C2554 ) C1056_=_C2758( C1056 C2758 ) C1056_=_C2944( C1056 C2944 ) C1056_=_C2974( C1056 C2974 ) C1056_=_C2977( C1056 C2977 ) \nC1056_=_C2978( C1056 C2978 ) C1056_=_C2981( C1056 C2981 ) C1056_=_C2985( C1056 C2985 ) C1056_=_C2987( C1056 C2987 ) C1056_=_C2988( C1056 C2988 ) C1063_=_C1110( C1063 C1110 ) \nC1063_=_C1299( C1063 C1299 ) C1063_=_C2330( C1063 C2330 ) C1063_=_C2406( C1063 C2406 ) C1063_=_C2545( C1063 C2545 ) C1063_=_C2561( C1063 C2561 ) C1063_=_C2761( C1063 C2761 ) \nC1063_=_C2997( C1063 C2997 ) C1063_=_C3040( C1063 C3040 ) C1063_=_C3566( C1063 C3566 ) C1063_=_C3583( C1063 C3583 ) C1063_=_C3584( C1063 C3584 ) C1081_=_C1092( C1081 C1092 ) \nC1081_=_C1095( C1081 C1095 ) C1081_=_C1175( C1081 C1175 ) C1081_=_C1297( C1081 C1297 ) C1081_=_C1316( C1081 C1316 ) C1081_=_C1951( C1081 C1951 ) C1081_=_C2325( C1081 C2325 ) \nC1081_=_C2554( C1081 C2554 ) C1081_=_C2758( C1081 C2758 ) C1081_=_C2944( C1081 C2944 ) C1081_=_C2974( C1081 C2974 ) C1081_=_C2977( C1081 C2977 ) C1081_=_C2978( C1081 C2978 ) \nC1081_=_C2981( C1081 C2981 ) C1081_=_C2985( C1081 C2985 ) C1081_=_C2987( C1081 C2987 ) C1081_=_C2988( C1081 C2988 ) C1092_=_C1095( C1092 C1095 ) C1092_=_C1184( C1092 C1184 ) \nC1092_=_C1234( C1092 C1234 ) C1092_=_C1480( C1092 C1480 ) C1092_=_C1717( C1092 C1717 ) C1092_=_C1757( C1092 C1757 ) C1092_=_C2409( C1092 C2409 ) C1092_=_C2516( C1092 C2516 ) \nC1092_=_C3387( C1092 C3387 ) C1092_=_C3636( C1092 C3636 ) C1092_=_C3818( C1092 C3818 ) C1092_=_C3892( C1092 C3892 ) C1092_=_C3984( C1092 C3984 ) C1092_=_C3986( C1092 C3986 ) \nC1092_=_C3987( C1092 C3987 ) C1092_=_C3988( C1092 C3988 ) C1092_=_C3989( C1092 C3989 ) C1095_=_C1188( C1095 C1188 ) C1095_=_C1333( C1095 C1333 ) C1095_=_C1652( C1095 C1652 ) \nC1095_=_C1968( C1095 C1968 ) C1095_=_C2189( C1095 C2189 ) C1095_=_C2262( C1095 C2262 ) C1095_=_C2957( C1095 C2957 ) C1095_=_C3208( C1095 C3208 ) C1095_=_C3257( C1095 C3257 ) \nC1095_=_C3392( C1095 C3392 ) C1095_=_C3399( C1095 C3399 ) C1095_=_C3488( C1095 C3488 ) C1095_=_C3611( C1095 C3611 ) C1095_=_C3852( C1095 C3852 ) C1097_=_C1099( C1097 C1099 ) \nC1097_=_C1100( C1097 C1100 ) C1097_=_C1102( C1097 C1102 ) C1097_=_C1104( C1097 C1104 ) C1097_=_C1106( C1097 C1106 ) C1097_=_C1109( C1097 C1109 ) C1097_=_C1110( C1097 C1110 ) \nC1097_=_C1112( C1097 C1112 ) C1097_=_C1116( C1097 C1116 ) C1097_=_C1120( C1097 C1120 ) C1097_=_C1150( C1097 C1150 ) C1097_=_C1554( C1097 C1554 ) C1097_=_C1555( C1097 C1555 ) \nC1097_=_C1556( C1097 C1556 ) C1097_=_C1557( C1097 C1557 ) C1097_=_C1558( C1097 C1558 ) C1097_=_C1560( C1097 C1560 ) C1097_=_C1562( C1097 C1562 ) C1097_=_C1563( C1097 C1563 ) \nC1097_=_C1564( C1097 C1564 ) C1097_=_C1566( C1097 C1566 ) C1097_=_C1567( C1097 C1567 ) C1097_=_C1568( C1097 C1568 ) C1097_=_C1569( C1097 C1569 ) C1097_=_C1570( C1097 C1570 ) \nC1097_=_C1571( C1097 C1571 ) C1097_=_C1572( C1097 C1572 ) C1099_=_C1100( C1099 C1100 ) C1099_=_C1102( C1099 C1102 ) C1099_=_C1104( C1099 C1104 ) C1099_=_C1106( C1099 C1106 ) \nC1099_=_C1109( C1099 C1109 ) C1099_=_C1110( C1099 C1110 ) C1099_=_C1112( C1099 C1112 ) C1099_=_C1116( C1099 C1116 ) C1099_=_C1120( C1099 C1120 ) C1099_=_C1814( C1099 C1814 ) \nC1099_=_C1818( C1099 C1818 ) C1099_=_C1820( C1099 C1820 ) C1099_=_C1821( C1099 C1821 ) C1099_=_C1822( C1099 C1822 ) C1099_=_C1823( C1099 C1823 ) C1099_=_C1825( C1099 C1825 ) \nC1099_=_C1828( C1099 C1828 ) C1099_=_C1830( C1099 C1830 ) C1099_=_C1834( C1099 C1834 ) C1100_=_C1102( C1100 C1102 ) C1100_=_C1104( C1100 C1104 ) C1100_=_C1106( C1100 C1106 ) \nC1100_=_C1109( C1100 C1109 ) C1100_=_C1110( C1100 C1110 ) C1100_=_C1112( C1100 C1112 ) C1100_=_C1116( C1100 C1116 ) C1100_=_C1120( C1100 C1120 ) C1100_=_C1615( C1100 C1615 ) \nC1100_=_C1947( C1100 C1947 ) C1100_=_C2151( C1100 C2151 ) C1100_=_C2152( C1100 C2152 ) C1100_=_C2154( C1100 C2154 ) C1100_=_C2157( C1100 C2157 ) C1100_=_C2158( C1100 C2158 ) \nC1100_=_C2160( C1100 C2160 ) C1100_=_C2161( C1100 C2161 ) C1100_=_C2165( C1100 C2165 ) C1100_=_C2166( C1100 C2166 ) C1100_=_C2167( C1100 C2167 ) C1100_=_C2168( C1100 C2168 ) \nC1100_=_C2170( C1100 C2170 ) C1102_=_C1104( C1102 C1104 ) C1102_=_C1106( C1102 C1106 ) C1102_=_C1109( C1102 C1109 ) C1102_=_C1110( C1102 C1110 ) C1102_=_C1112( C1102 C1112 ) \nC1102_=_C1116( C1102 C1116 ) C1102_=_C1120( C1102 C1120 ) C1102_=_C1491( C1102 C1491 ) C1102_=_C1681( C1102 C1681 ) C1102_=_C2130( C1102 C2130 ) C1102_=_C2303( C1102 C2303 ) \nC1102_=_C2358( C1102 C2358 ) C1102_=_C2362( C1102 C2362 ) C1102_=_C2363( C1102 C2363 ) C1102_=_C2364( C1102 C2364 ) C1102_=_C2368( C1102 C2368 ) C1102_=_C2369( C1102 C2369 ) \nC1102_=_C2370( C1102 C2370 ) C1102_=_C2371( C1102 C2371 ) C1102_=_C2373( C1102 C2373 ) C1102_=_C2374( C1102 C2374 ) C1102_=_C2375( C1102 C2375 ) C1102_=_C2377( C1102 C2377 ) \nC1104_=_C1106( C1104 C1106 ) C1104_=_C1109( C1104 C1109 ) C1104_=_C1110( C1104 C1110 ) C1104_=_C1112( C1104 C1112 ) C1104_=_C1116( C1104 C1116 ) C1104_=_C1120( C1104 C1120 ) \nC1104_=_C1130( C1104 C1130 ) C1104_=_C1360( C1104 C1360 ) C1104_=_C1383( C1104 C1383 ) C1104_=_C1727( C1104 C1727 ) C1104_=_C2399( C1104 C2399 ) C1104_=_C2450( C1104 C2450 ) \nC1104_=_C2451( C1104 C2451 ) C1104_=_C2452( C1104 C2452 ) C1104_=_C2453( C1104 C2453 ) C1104_=_C2454( C1104 C2454 ) C1104_=_C2455( C1104 C2455 ) C1104_=_C2456( C1104 C2456 ) \nC1104_=_C2458( C1104 C2458 ) C1104_=_C2460( C1104 C2460 ) C1104_=_C2461( C1104 C2461 ) C1104_=_C2462( C1104 C2462 ) C1104_=_C2463( C1104 C2463 ) C1106_=_C1109( C1106 C1109 ) \nC1106_=_C1110( C1106 C1110 ) C1106_=_C1112( C1106 C1112 ) C1106_=_C1116( C1106 C1116 ) C1106_=_C1120( C1106 C1120 ) C1106_=_C1443( C1106 C1443 ) C1106_=_C1560( C1106 C1560 ) \nC1106_=_C2031( C1106 C2031 ) C1106_=_C2339( C1106 C2339 ) C1106_=_C2767( C1106 C2767 ) C1106_=_C2769( C1106 C2769 ) C1106_=_C2771( C1106 C2771 ) C1106_=_C2772( C1106 C2772 ) \nC1106_=_C2773( C1106 C2773 ) C1106_=_C2774( C1106 C2774 ) C1106_=_C2776( C1106 C2776 ) C1106_=_C2779( C1106 C2779 ) C1106_=_C2780( C1106 C2780 ) C1106_=_C2781( C1106 C2781 ) \nC1106_=_C2782(</w:t>
      </w:r>
    </w:p>
    <w:p>
      <w:pPr>
        <w:pStyle w:val="PreformattedText"/>
        <w:bidi w:val="0"/>
        <w:spacing w:before="0" w:after="0"/>
        <w:jc w:val="left"/>
        <w:rPr/>
      </w:pPr>
      <w:r>
        <w:rPr/>
        <w:t xml:space="preserve"> </w:t>
      </w:r>
      <w:r>
        <w:rPr/>
        <w:t>C1106 C2782 ) C1106_=_C2784( C1106 C2784 ) C1109_=_C1110( C1109 C1110 ) C1109_=_C1112( C1109 C1112 ) C1109_=_C1116( C1109 C1116 ) C1109_=_C1120( C1109 C1120 ) \nC1109_=_C1228( C1109 C1228 ) C1109_=_C1828( C1109 C1828 ) C1109_=_C1847( C1109 C1847 ) C1109_=_C2161( C1109 C2161 ) C1109_=_C2386( C1109 C2386 ) C1109_=_C2405( C1109 C2405 ) \nC1109_=_C2458( C1109 C2458 ) C1109_=_C2544( C1109 C2544 ) C1109_=_C2808( C1109 C2808 ) C1109_=_C2966( C1109 C2966 ) C1109_=_C2996( C1109 C2996 ) C1109_=_C3411( C1109 C3411 ) \nC1109_=_C3566( C1109 C3566 ) C1109_=_C3567( C1109 C3567 ) C1109_=_C3570( C1109 C3570 ) C1109_=_C3571( C1109 C3571 ) C1110_=_C1112( C1110 C1112 ) C1110_=_C1116( C1110 C1116 ) \nC1110_=_C1120( C1110 C1120 ) C1110_=_C1299( C1110 C1299 ) C1110_=_C2330( C1110 C2330 ) C1110_=_C2406( C1110 C2406 ) C1110_=_C2545( C1110 C2545 ) C1110_=_C2561( C1110 C2561 ) \nC1110_=_C2761( C1110 C2761 ) C1110_=_C2997( C1110 C2997 ) C1110_=_C3040( C1110 C3040 ) C1110_=_C3566( C1110 C3566 ) C1110_=_C3583( C1110 C3583 ) C1110_=_C3584( C1110 C3584 ) \nC1112_=_C1116( C1112 C1116 ) C1112_=_C1120( C1112 C1120 ) C1112_=_C1645( C1112 C1645 ) C1112_=_C1688( C1112 C1688 ) C1112_=_C2308( C1112 C2308 ) C1112_=_C2368( C1112 C2368 ) \nC1112_=_C2419( C1112 C2419 ) C1112_=_C2950( C1112 C2950 ) C1112_=_C3661( C1112 C3661 ) C1112_=_C3662( C1112 C3662 ) C1112_=_C3663( C1112 C3663 ) C1112_=_C3666( C1112 C3666 ) \nC1112_=_C3668( C1112 C3668 ) C1112_=_C3669( C1112 C3669 ) C1112_=_C3670( C1112 C3670 ) C1116_=_C1120( C1116 C1120 ) C1116_=_C1568( C1116 C1568 ) C1116_=_C2591( C1116 C2591 ) \nC1116_=_C2890( C1116 C2890 ) C1116_=_C3030( C1116 C3030 ) C1116_=_C3467( C1116 C3467 ) C1116_=_C3592( C1116 C3592 ) C1116_=_C3631( C1116 C3631 ) C1116_=_C3729( C1116 C3729 ) \nC1116_=_C3764( C1116 C3764 ) C1116_=_C3934( C1116 C3934 ) C1116_=_C3935( C1116 C3935 ) C1116_=_C3937( C1116 C3937 ) C1120_=_C1650( C1120 C1650 ) C1120_=_C1722( C1120 C1722 ) \nC1120_=_C1941( C1120 C1941 ) C1120_=_C2410( C1120 C2410 ) C1120_=_C2426( C1120 C2426 ) C1120_=_C2549( C1120 C2549 ) C1120_=_C2955( C1120 C2955 ) C1120_=_C3002( C1120 C3002 ) \nC1120_=_C3519( C1120 C3519 ) C1120_=_C3570( C1120 C3570 ) C1120_=_C3752( C1120 C3752 ) C1120_=_C4057( C1120 C4057 ) C1127_=_C1130( C1127 C1130 ) C1127_=_C1135( C1127 C1135 ) \nC1127_=_C1136( C1127 C1136 ) C1127_=_C1145( C1127 C1145 ) C1127_=_C1147( C1127 C1147 ) C1127_=_C1724( C1127 C1724 ) C1127_=_C2013( C1127 C2013 ) C1127_=_C2014( C1127 C2014 ) \nC1127_=_C2017( C1127 C2017 ) C1127_=_C2020( C1127 C2020 ) C1127_=_C2021( C1127 C2021 ) C1130_=_C1135( C1130 C1135 ) C1130_=_C1136( C1130 C1136 ) C1130_=_C1145( C1130 C1145 ) \nC1130_=_C1147( C1130 C1147 ) C1130_=_C1360( C1130 C1360 ) C1130_=_C1383( C1130 C1383 ) C1130_=_C1727( C1130 C1727 ) C1130_=_C2399( C1130 C2399 ) C1130_=_C2450( C1130 C2450 ) \nC1130_=_C2451( C1130 C2451 ) C1130_=_C2452( C1130 C2452 ) C1130_=_C2453( C1130 C2453 ) C1130_=_C2454( C1130 C2454 ) C1130_=_C2455( C1130 C2455 ) C1130_=_C2456( C1130 C2456 ) \nC1130_=_C2458( C1130 C2458 ) C1130_=_C2460( C1130 C2460 ) C1130_=_C2461( C1130 C2461 ) C1130_=_C2462( C1130 C2462 ) C1130_=_C2463( C1130 C2463 ) C1135_=_C1136( C1135 C1136 ) \nC1135_=_C1145( C1135 C1145 ) C1135_=_C1147( C1135 C1147 ) C1135_=_C1416( C1135 C1416 ) C1135_=_C1735( C1135 C1735 ) C1135_=_C2202( C1135 C2202 ) C1135_=_C2902( C1135 C2902 ) \nC1135_=_C3200( C1135 C3200 ) C1135_=_C3347( C1135 C3347 ) C1135_=_C3421( C1135 C3421 ) C1135_=_C3492( C1135 C3492 ) C1135_=_C3495( C1135 C3495 ) C1135_=_C3496( C1135 C3496 ) \nC1135_=_C3497( C1135 C3497 ) C1136_=_C1145( C1136 C1145 ) C1136_=_C1147( C1136 C1147 ) C1136_=_C1601( C1136 C1601 ) C1136_=_C1686( C1136 C1686 ) C1136_=_C2062( C1136 C2062 ) \nC1136_=_C2119( C1136 C2119 ) C1136_=_C2733( C1136 C2733 ) C1136_=_C3314( C1136 C3314 ) C1136_=_C3460( C1136 C3460 ) C1136_=_C3558( C1136 C3558 ) C1136_=_C3560( C1136 C3560 ) \nC1136_=_C3561( C1136 C3561 ) C1136_=_C3563( C1136 C3563 ) C1136_=_C3565( C1136 C3565 ) C1145_=_C1147( C1145 C1147 ) C1145_=_C1608( C1145 C1608 ) C1145_=_C1694( C1145 C1694 ) \nC1145_=_C2070( C1145 C2070 ) C1145_=_C3471( C1145 C3471 ) C1145_=_C3638( C1145 C3638 ) C1145_=_C3850( C1145 C3850 ) C1145_=_C3867( C1145 C3867 ) C1145_=_C4026( C1145 C4026 ) \nC1145_=_C4050( C1145 C4050 ) C1147_=_C1286( C1147 C1286 ) C1147_=_C1309( C1147 C1309 ) C1147_=_C1589( C1147 C1589 ) C1147_=_C1743( C1147 C1743 ) C1147_=_C1873( C1147 C1873 ) \nC1147_=_C2711( C1147 C2711 ) C1147_=_C2766( C1147 C2766 ) C1147_=_C2909( C1147 C2909 ) C1147_=_C3352( C1147 C3352 ) C1147_=_C3490( C1147 C3490 ) C1147_=_C3998( C1147 C3998 ) \nC1147_=_C4094( C1147 C4094 ) C1148_=_C1150( C1148 C1150 ) C1148_=_C1152( C1148 C1152 ) C1148_=_C1153( C1148 C1153 ) C1148_=_C1154( C1148 C1154 ) C1148_=_C1155( C1148 C1155 ) \nC1148_=_C1156( C1148 C1156 ) C1148_=_C1157( C1148 C1157 ) C1148_=_C1158( C1148 C1158 ) C1148_=_C1159( C1148 C1159 ) C1148_=_C1160( C1148 C1160 ) C1148_=_C1161( C1148 C1161 ) \nC1148_=_C1162( C1148 C1162 ) C1148_=_C1163( C1148 C1163 ) C1148_=_C1164( C1148 C1164 ) C1148_=_C1165( C1148 C1165 ) C1148_=_C1431( C1148 C1431 ) C1148_=_C1433( C1148 C1433 ) \nC1148_=_C1435( C1148 C1435 ) C1148_=_C1436( C1148 C1436 ) C1150_=_C1152( C1150 C1152 ) C1150_=_C1153( C1150 C1153 ) C1150_=_C1154( C1150 C1154 ) C1150_=_C1155( C1150 C1155 ) \nC1150_=_C1156( C1150 C1156 ) C1150_=_C1157( C1150 C1157 ) C1150_=_C1158( C1150 C1158 ) C1150_=_C1159( C1150 C1159 ) C1150_=_C1160( C1150 C1160 ) C1150_=_C1161( C1150 C1161 ) \nC1150_=_C1162( C1150 C1162 ) C1150_=_C1163( C1150 C1163 ) C1150_=_C1164( C1150 C1164 ) C1150_=_C1165( C1150 C1165 ) C1150_=_C1554( C1150 C1554 ) C1150_=_C1555( C1150 C1555 ) \nC1150_=_C1556( C1150 C1556 ) C1150_=_C1557( C1150 C1557 ) C1150_=_C1558( C1150 C1558 ) C1150_=_C1560( C1150 C1560 ) C1150_=_C1562( C1150 C1562 ) C1150_=_C1563( C1150 C1563 ) \nC1150_=_C1564( C1150 C1564 ) C1150_=_C1566( C1150 C1566 ) C1150_=_C1567( C1150 C1567 ) C1150_=_C1568( C1150 C1568 ) C1150_=_C1569( C1150 C1569 ) C1150_=_C1570( C1150 C1570 ) \nC1150_=_C1571( C1150 C1571 ) C1150_=_C1572( C1150 C1572 ) C1152_=_C1153( C1152 C1153 ) C1152_=_C1154( C1152 C1154 ) C1152_=_C1155( C1152 C1155 ) C1152_=_C1156( C1152 C1156 ) \nC1152_=_C1157( C1152 C1157 ) C1152_=_C1158( C1152 C1158 ) C1152_=_C1159( C1152 C1159 ) C1152_=_C1160( C1152 C1160 ) C1152_=_C1161( C1152 C1161 ) C1152_=_C1162( C1152 C1162 ) \nC1152_=_C1163( C1152 C1163 ) C1152_=_C1164( C1152 C1164 ) C1152_=_C1165( C1152 C1165 ) C1152_=_C1404( C1152 C1404 ) C1152_=_C1515( C1152 C1515 ) C1152_=_C1556( C1152 C1556 ) \nC1152_=_C2193( C1152 C2193 ) C1152_=_C2195( C1152 C2195 ) C1152_=_C2196( C1152 C2196 ) C1152_=_C2199( C1152 C2199 ) C1152_=_C2202( C1152 C2202 ) C1152_=_C2203( C1152 C2203 ) \nC1152_=_C2204( C1152 C2204 ) C1152_=_C2205( C1152 C2205 ) C1153_=_C1154( C1153 C1154 ) C1153_=_C1155( C1153 C1155 ) C1153_=_C1156( C1153 C1156 ) C1153_=_C1157( C1153 C1157 ) \nC1153_=_C1158( C1153 C1158 ) C1153_=_C1159( C1153 C1159 ) C1153_=_C1160( C1153 C1160 ) C1153_=_C1161( C1153 C1161 ) C1153_=_C1162( C1153 C1162 ) C1153_=_C1163( C1153 C1163 ) \nC1153_=_C1164( C1153 C1164 ) C1153_=_C1165( C1153 C1165 ) C1153_=_C1199( C1153 C1199 ) C1153_=_C1496( C1153 C1496 ) C1153_=_C2174( C1153 C2174 ) C1153_=_C2714( C1153 C2714 ) \nC1153_=_C2718( C1153 C2718 ) C1153_=_C2721( C1153 C2721 ) C1153_=_C2723( C1153 C2723 ) C1153_=_C2724( C1153 C2724 ) C1153_=_C2726( C1153 C2726 ) C1154_=_C1155( C1154 C1155 ) \nC1154_=_C1156( C1154 C1156 ) C1154_=_C1157( C1154 C1157 ) C1154_=_C1158( C1154 C1158 ) C1154_=_C1159( C1154 C1159 ) C1154_=_C1160( C1154 C1160 ) C1154_=_C1161( C1154 C1161 ) \nC1154_=_C1162( C1154 C1162 ) C1154_=_C1163( C1154 C1163 ) C1154_=_C1164( C1154 C1164 ) C1154_=_C1165( C1154 C1165 ) C1154_=_C1855( C1154 C1855 ) C1154_=_C1991( C1154 C1991 ) \nC1154_=_C2758( C1154 C2758 ) C1154_=_C2761( C1154 C2761 ) C1154_=_C2764( C1154 C2764 ) C1154_=_C2766( C1154 C2766 ) C1155_=_C1156( C1155 C1156 ) C1155_=_C1157( C1155 C1157 ) \nC1155_=_C1158( C1155 C1158 ) C1155_=_C1159( C1155 C1159 ) C1155_=_C1160( C1155 C1160 ) C1155_=_C1161( C1155 C1161 ) C1155_=_C1162( C1155 C1162 ) C1155_=_C1163( C1155 C1163 ) \nC1155_=_C1164( C1155 C1164 ) C1155_=_C1165( C1155 C1165 ) C1155_=_C1444( C1155 C1444 ) C1155_=_C1535( C1155 C1535 ) C1155_=_C2093( C1155 C2093 ) C1155_=_C2821( C1155 C2821 ) \nC1155_=_C2822( C1155 C2822 ) C1155_=_C2825( C1155 C2825 ) C1155_=_C2826( C1155 C2826 ) C1155_=_C2827( C1155 C2827 ) C1155_=_C2829( C1155 C2829 ) C1156_=_C1157( C1156 C1157 ) \nC1156_=_C1158( C1156 C1158 ) C1156_=_C1159( C1156 C1159 ) C1156_=_C1160( C1156 C1160 ) C1156_=_C1161( C1156 C1161 ) C1156_=_C1162( C1156 C1162 ) C1156_=_C1163( C1156 C1163 ) \nC1156_=_C1164( C1156 C1164 ) C1156_=_C1165( C1156 C1165 ) C1156_=_C1517( C1156 C1517 ) C1156_=_C1796( C1156 C1796 ) C1156_=_C2193( C1156 C2193 ) C1156_=_C2876( C1156 C2876 ) \nC1156_=_C2878( C1156 C2878 ) C1156_=_C2879( C1156 C2879 ) C1156_=_C2881( C1156 C2881 ) C1156_=_C2885( C1156 C2885 ) C1156_=_C2886( C1156 C2886 ) C1156_=_C2887( C1156 C2887 ) \nC1156_=_C2888( C1156 C2888 ) C1156_=_C2889( C1156 C2889 ) C1156_=_C2890( C1156 C2890 ) C1156_=_C2893( C1156 C2893 ) C1156_=_C2896( C1156 C2896 ) C1157_=_C1158( C1157 C1158 ) \nC1157_=_C1159( C1157 C1159 ) C1157_=_C1160( C1157 C1160 ) C1157_=_C1161( C1157 C1161 ) C1157_=_C1162( C1157 C1162 ) C1157_=_C1163( C1157 C1163 ) C1157_=_C1164( C1157 C1164 ) \nC1157_=_C1165( C1157 C1165 ) C1157_=_C1518( C1157 C1518 ) C1157_=_C2878( C1157 C2878 ) C1157_=_C3071( C1157 C3071 ) C1157_=_C3073( C1157 C3073 ) C1157_=_C3075( C1157 C3075 ) \nC1158_=_C1159( C1158 C1159 ) C1158_=_C1160( C1158 C1160 ) C1158_=_C1161( C1158 C1161 ) C1158_=_C1162( C1158 C1162 ) C1158_=_C1163( C1158 C1163 ) C1158_=_C1164( C1158 C1164 ) \nC1158_=_C1165( C1158 C1165 ) C1158_=_C1519( C1158 C1519 ) C1158_=_C1538( C1158 C1538 ) C1158_=_C2879( C1158 C2879 ) C1158_=_C3018( C1158 C3018 ) C1158_=_C3210( C1158 C3210 ) \nC1158_=_C3213( C1158 C3213 ) C1158_=_C3214( C1158 C3214 ) C1158_=_C3217(</w:t>
      </w:r>
    </w:p>
    <w:p>
      <w:pPr>
        <w:pStyle w:val="PreformattedText"/>
        <w:bidi w:val="0"/>
        <w:spacing w:before="0" w:after="0"/>
        <w:jc w:val="left"/>
        <w:rPr/>
      </w:pPr>
      <w:r>
        <w:rPr/>
        <w:t xml:space="preserve"> </w:t>
      </w:r>
      <w:r>
        <w:rPr/>
        <w:t>C1158 C3217 ) C1159_=_C1160( C1159 C1160 ) C1159_=_C1161( C1159 C1161 ) C1159_=_C1162( C1159 C1162 ) \nC1159_=_C1163( C1159 C1163 ) C1159_=_C1164( C1159 C1164 ) C1159_=_C1165( C1159 C1165 ) C1159_=_C1521( C1159 C1521 ) C1159_=_C1618( C1159 C1618 ) C1159_=_C2160( C1159 C2160 ) \nC1159_=_C2881( C1159 C2881 ) C1159_=_C3366( C1159 C3366 ) C1159_=_C3367( C1159 C3367 ) C1159_=_C3368( C1159 C3368 ) C1159_=_C3369( C1159 C3369 ) C1159_=_C3375( C1159 C3375 ) \nC1160_=_C1161( C1160 C1161 ) C1160_=_C1162( C1160 C1162 ) C1160_=_C1163( C1160 C1163 ) C1160_=_C1164( C1160 C1164 ) C1160_=_C1165( C1160 C1165 ) C1160_=_C1825( C1160 C1825 ) \nC1160_=_C1974( C1160 C1974 ) C1160_=_C1999( C1160 C1999 ) C1160_=_C2077( C1160 C2077 ) C1160_=_C2234( C1160 C2234 ) C1160_=_C2981( C1160 C2981 ) C1160_=_C3486( C1160 C3486 ) \nC1160_=_C3487( C1160 C3487 ) C1160_=_C3488( C1160 C3488 ) C1160_=_C3489( C1160 C3489 ) C1160_=_C3490( C1160 C3490 ) C1161_=_C1162( C1161 C1162 ) C1161_=_C1163( C1161 C1163 ) \nC1161_=_C1164( C1161 C1164 ) C1161_=_C1165( C1161 C1165 ) C1161_=_C1564( C1161 C1564 ) C1161_=_C2000( C1161 C2000 ) C1161_=_C2773( C1161 C2773 ) C1161_=_C3592( C1161 C3592 ) \nC1162_=_C1163( C1162 C1163 ) C1162_=_C1164( C1162 C1164 ) C1162_=_C1165( C1162 C1165 ) C1162_=_C1300( C1162 C1300 ) C1162_=_C1524( C1162 C1524 ) C1162_=_C2141( C1162 C2141 ) \nC1162_=_C2204( C1162 C2204 ) C1162_=_C2622( C1162 C2622 ) C1162_=_C3073( C1162 C3073 ) C1162_=_C3213( C1162 C3213 ) C1162_=_C3366( C1162 C3366 ) C1162_=_C3597( C1162 C3597 ) \nC1162_=_C3598( C1162 C3598 ) C1162_=_C3602( C1162 C3602 ) C1162_=_C3603( C1162 C3603 ) C1162_=_C3604( C1162 C3604 ) C1162_=_C3605( C1162 C3605 ) C1162_=_C3607( C1162 C3607 ) \nC1163_=_C1164( C1163 C1164 ) C1163_=_C1165( C1163 C1165 ) C1163_=_C1205( C1163 C1205 ) C1163_=_C1475( C1163 C1475 ) C1163_=_C1619( C1163 C1619 ) C1163_=_C1737( C1163 C1737 ) \nC1163_=_C1881( C1163 C1881 ) C1163_=_C1959( C1163 C1959 ) C1163_=_C2271( C1163 C2271 ) C1163_=_C2865( C1163 C2865 ) C1163_=_C3223( C1163 C3223 ) C1163_=_C3367( C1163 C3367 ) \nC1163_=_C3654( C1163 C3654 ) C1163_=_C3655( C1163 C3655 ) C1163_=_C3656( C1163 C3656 ) C1163_=_C3657( C1163 C3657 ) C1163_=_C3658( C1163 C3658 ) C1163_=_C3659( C1163 C3659 ) \nC1163_=_C3660( C1163 C3660 ) C1164_=_C1165( C1164 C1165 ) C1164_=_C1528( C1164 C1528 ) C1164_=_C2007( C1164 C2007 ) C1164_=_C2893( C1164 C2893 ) C1164_=_C3017( C1164 C3017 ) \nC1164_=_C3602( C1164 C3602 ) C1164_=_C3813( C1164 C3813 ) C1164_=_C3930( C1164 C3930 ) C1164_=_C3987( C1164 C3987 ) C1165_=_C1354( C1165 C1354 ) C1165_=_C1529( C1165 C1529 ) \nC1165_=_C2264( C1165 C2264 ) C1165_=_C2357( C1165 C2357 ) C1165_=_C2740( C1165 C2740 ) C1165_=_C2896( C1165 C2896 ) C1165_=_C3420( C1165 C3420 ) C1165_=_C3557( C1165 C3557 ) \nC1165_=_C3571( C1165 C3571 ) C1165_=_C3607( C1165 C3607 ) C1165_=_C3633( C1165 C3633 ) C1165_=_C3738( C1165 C3738 ) C1168_=_C1169( C1168 C1169 ) C1168_=_C1171( C1168 C1171 ) \nC1168_=_C1173( C1168 C1173 ) C1168_=_C1175( C1168 C1175 ) C1168_=_C1178( C1168 C1178 ) C1168_=_C1182( C1168 C1182 ) C1168_=_C1184( C1168 C1184 ) C1168_=_C1188( C1168 C1188 ) \nC1168_=_C1355( C1168 C1355 ) C1168_=_C1360( C1168 C1360 ) C1168_=_C1362( C1168 C1362 ) C1168_=_C1363( C1168 C1363 ) C1168_=_C1364( C1168 C1364 ) C1168_=_C1367( C1168 C1367 ) \nC1168_=_C1369( C1168 C1369 ) C1168_=_C1370( C1168 C1370 ) C1168_=_C1371( C1168 C1371 ) C1168_=_C1373( C1168 C1373 ) C1168_=_C1375( C1168 C1375 ) C1168_=_C1376( C1168 C1376 ) \nC1169_=_C1171( C1169 C1171 ) C1169_=_C1173( C1169 C1173 ) C1169_=_C1175( C1169 C1175 ) C1169_=_C1178( C1169 C1178 ) C1169_=_C1182( C1169 C1182 ) C1169_=_C1184( C1169 C1184 ) \nC1169_=_C1188( C1169 C1188 ) C1169_=_C1911( C1169 C1911 ) C1169_=_C1933( C1169 C1933 ) C1169_=_C1935( C1169 C1935 ) C1169_=_C1939( C1169 C1939 ) C1169_=_C1941( C1169 C1941 ) \nC1169_=_C1943( C1169 C1943 ) C1169_=_C1945( C1169 C1945 ) C1171_=_C1173( C1171 C1173 ) C1171_=_C1175( C1171 C1175 ) C1171_=_C1178( C1171 C1178 ) C1171_=_C1182( C1171 C1182 ) \nC1171_=_C1184( C1171 C1184 ) C1171_=_C1188( C1171 C1188 ) C1171_=_C1440( C1171 C1440 ) C1171_=_C1656( C1171 C1656 ) C1171_=_C2071( C1171 C2071 ) C1171_=_C2091( C1171 C2091 ) \nC1171_=_C2093( C1171 C2093 ) C1171_=_C2094( C1171 C2094 ) C1171_=_C2096( C1171 C2096 ) C1171_=_C2098( C1171 C2098 ) C1171_=_C2099( C1171 C2099 ) C1171_=_C2101( C1171 C2101 ) \nC1171_=_C2102( C1171 C2102 ) C1171_=_C2103( C1171 C2103 ) C1171_=_C2104( C1171 C2104 ) C1171_=_C2105( C1171 C2105 ) C1171_=_C2106( C1171 C2106 ) C1171_=_C2108( C1171 C2108 ) \nC1173_=_C1175( C1173 C1175 ) C1173_=_C1178( C1173 C1178 ) C1173_=_C1182( C1173 C1182 ) C1173_=_C1184( C1173 C1184 ) C1173_=_C1188( C1173 C1188 ) C1173_=_C1269( C1173 C1269 ) \nC1173_=_C1494( C1173 C1494 ) C1173_=_C2378( C1173 C2378 ) C1173_=_C2430( C1173 C2430 ) C1173_=_C2485( C1173 C2485 ) C1173_=_C2486( C1173 C2486 ) C1173_=_C2487( C1173 C2487 ) \nC1173_=_C2493( C1173 C2493 ) C1173_=_C2495( C1173 C2495 ) C1173_=_C2496( C1173 C2496 ) C1173_=_C2497( C1173 C2497 ) C1173_=_C2498( C1173 C2498 ) C1173_=_C2500( C1173 C2500 ) \nC1173_=_C2501( C1173 C2501 ) C1175_=_C1178( C1175 C1178 ) C1175_=_C1182( C1175 C1182 ) C1175_=_C1184( C1175 C1184 ) C1175_=_C1188( C1175 C1188 ) C1175_=_C1297( C1175 C1297 ) \nC1175_=_C1316( C1175 C1316 ) C1175_=_C1951( C1175 C1951 ) C1175_=_C2325( C1175 C2325 ) C1175_=_C2554( C1175 C2554 ) C1175_=_C2758( C1175 C2758 ) C1175_=_C2944( C1175 C2944 ) \nC1175_=_C2974( C1175 C2974 ) C1175_=_C2977( C1175 C2977 ) C1175_=_C2978( C1175 C2978 ) C1175_=_C2981( C1175 C2981 ) C1175_=_C2985( C1175 C2985 ) C1175_=_C2987( C1175 C2987 ) \nC1175_=_C2988( C1175 C2988 ) C1178_=_C1182( C1178 C1182 ) C1178_=_C1184( C1178 C1184 ) C1178_=_C1188( C1178 C1188 ) C1178_=_C1562( C1178 C1562 ) C1178_=_C1579( C1178 C1579 ) \nC1178_=_C1598( C1178 C1598 ) C1178_=_C2138( C1178 C2138 ) C1178_=_C2199( C1178 C2199 ) C1178_=_C2644( C1178 C2644 ) C1178_=_C2701( C1178 C2701 ) C1178_=_C2848( C1178 C2848 ) \nC1178_=_C3289( C1178 C3289 ) C1178_=_C3291( C1178 C3291 ) C1178_=_C3292( C1178 C3292 ) C1178_=_C3293( C1178 C3293 ) C1178_=_C3295( C1178 C3295 ) C1182_=_C1184( C1182 C1184 ) \nC1182_=_C1188( C1182 C1188 ) C1182_=_C1206( C1182 C1206 ) C1182_=_C1253( C1182 C1253 ) C1182_=_C1738( C1182 C1738 ) C1182_=_C1977( C1182 C1977 ) C1182_=_C2121( C1182 C2121 ) \nC1182_=_C2445( C1182 C2445 ) C1182_=_C3009( C1182 C3009 ) C1182_=_C3131( C1182 C3131 ) C1182_=_C3337( C1182 C3337 ) C1182_=_C3514( C1182 C3514 ) C1182_=_C3529( C1182 C3529 ) \nC1182_=_C3695( C1182 C3695 ) C1182_=_C3696( C1182 C3696 ) C1182_=_C3697( C1182 C3697 ) C1182_=_C3698( C1182 C3698 ) C1182_=_C3700( C1182 C3700 ) C1182_=_C3701( C1182 C3701 ) \nC1184_=_C1188( C1184 C1188 ) C1184_=_C1234( C1184 C1234 ) C1184_=_C1480( C1184 C1480 ) C1184_=_C1717( C1184 C1717 ) C1184_=_C1757( C1184 C1757 ) C1184_=_C2409( C1184 C2409 ) \nC1184_=_C2516( C1184 C2516 ) C1184_=_C3387( C1184 C3387 ) C1184_=_C3636( C1184 C3636 ) C1184_=_C3818( C1184 C3818 ) C1184_=_C3892( C1184 C3892 ) C1184_=_C3984( C1184 C3984 ) \nC1184_=_C3986( C1184 C3986 ) C1184_=_C3987( C1184 C3987 ) C1184_=_C3988( C1184 C3988 ) C1184_=_C3989( C1184 C3989 ) C1188_=_C1333( C1188 C1333 ) C1188_=_C1652( C1188 C1652 ) \nC1188_=_C1968( C1188 C1968 ) C1188_=_C2189( C1188 C2189 ) C1188_=_C2262( C1188 C2262 ) C1188_=_C2957( C1188 C2957 ) C1188_=_C3208( C1188 C3208 ) C1188_=_C3257( C1188 C3257 ) \nC1188_=_C3392( C1188 C3392 ) C1188_=_C3399( C1188 C3399 ) C1188_=_C3488( C1188 C3488 ) C1188_=_C3611( C1188 C3611 ) C1188_=_C3852( C1188 C3852 ) C1195_=_C1197( C1195 C1197 ) \nC1195_=_C1198( C1195 C1198 ) C1195_=_C1199( C1195 C1199 ) C1195_=_C1200( C1195 C1200 ) C1195_=_C1203( C1195 C1203 ) C1195_=_C1205( C1195 C1205 ) C1195_=_C1206( C1195 C1206 ) \nC1195_=_C1207( C1195 C1207 ) C1195_=_C1210( C1195 C1210 ) C1195_=_C1214( C1195 C1214 ) C1195_=_C1215( C1195 C1215 ) C1195_=_C1242( C1195 C1242 ) C1195_=_C1971( C1195 C1971 ) \nC1195_=_C1974( C1195 C1974 ) C1195_=_C1977( C1195 C1977 ) C1195_=_C1978( C1195 C1978 ) C1195_=_C1983( C1195 C1983 ) C1195_=_C1984( C1195 C1984 ) C1195_=_C1985( C1195 C1985 ) \nC1195_=_C1986( C1195 C1986 ) C1197_=_C1198( C1197 C1198 ) C1197_=_C1199( C1197 C1199 ) C1197_=_C1200( C1197 C1200 ) C1197_=_C1203( C1197 C1203 ) C1197_=_C1205( C1197 C1205 ) \nC1197_=_C1206( C1197 C1206 ) C1197_=_C1207( C1197 C1207 ) C1197_=_C1210( C1197 C1210 ) C1197_=_C1214( C1197 C1214 ) C1197_=_C1215( C1197 C1215 ) C1197_=_C1490( C1197 C1490 ) \nC1197_=_C1657( C1197 C1657 ) C1197_=_C2028( C1197 C2028 ) C1197_=_C2172( C1197 C2172 ) C1197_=_C2173( C1197 C2173 ) C1197_=_C2174( C1197 C2174 ) C1197_=_C2177( C1197 C2177 ) \nC1197_=_C2178( C1197 C2178 ) C1197_=_C2180( C1197 C2180 ) C1197_=_C2181( C1197 C2181 ) C1197_=_C2183( C1197 C2183 ) C1197_=_C2185( C1197 C2185 ) C1197_=_C2186( C1197 C2186 ) \nC1197_=_C2187( C1197 C2187 ) C1197_=_C2189( C1197 C2189 ) C1197_=_C2190( C1197 C2190 ) C1198_=_C1199( C1198 C1199 ) C1198_=_C1200( C1198 C1200 ) C1198_=_C1203( C1198 C1203 ) \nC1198_=_C1205( C1198 C1205 ) C1198_=_C1206( C1198 C1206 ) C1198_=_C1207( C1198 C1207 ) C1198_=_C1210( C1198 C1210 ) C1198_=_C1214( C1198 C1214 ) C1198_=_C1215( C1198 C1215 ) \nC1198_=_C1493( C1198 C1493 ) C1198_=_C2173( C1198 C2173 ) C1198_=_C2468( C1198 C2468 ) C1198_=_C2473( C1198 C2473 ) C1198_=_C2475( C1198 C2475 ) C1198_=_C2479( C1198 C2479 ) \nC1198_=_C2480( C1198 C2480 ) C1198_=_C2481( C1198 C2481 ) C1198_=_C2483( C1198 C2483 ) C1199_=_C1200( C1199 C1200 ) C1199_=_C1203( C1199 C1203 ) C1199_=_C1205( C1199 C1205 ) \nC1199_=_C1206( C1199 C1206 ) C1199_=_C1207( C1199 C1207 ) C1199_=_C1210( C1199 C1210 ) C1199_=_C1214( C1199 C1214 ) C1199_=_C1215( C1199 C1215 ) C1199_=_C1496( C1199 C1496 ) \nC1199_=_C2174( C1199 C2174 ) C1199_=_C2714( C1199 C2714 ) C1199_=_C2718( C1199 C2718 ) C1199_=_C2721( C1199 C2721 ) C1199_=_C2723( C1199 C2723 ) C1199_=_C2724( C1199 C2724 ) \nC1199_=_C2726( C1199 C2726 ) C1200_=_C1203( C1200 C1203 ) C1200_=_C1205( C1200 C1205 ) C1200_=_C1206( C1200 C1206 ) C1200_=_C1207(</w:t>
      </w:r>
    </w:p>
    <w:p>
      <w:pPr>
        <w:pStyle w:val="PreformattedText"/>
        <w:bidi w:val="0"/>
        <w:spacing w:before="0" w:after="0"/>
        <w:jc w:val="left"/>
        <w:rPr/>
      </w:pPr>
      <w:r>
        <w:rPr/>
        <w:t xml:space="preserve"> </w:t>
      </w:r>
      <w:r>
        <w:rPr/>
        <w:t>C1200 C1207 ) C1200_=_C1210( C1200 C1210 ) \nC1200_=_C1214( C1200 C1214 ) C1200_=_C1215( C1200 C1215 ) C1200_=_C1497( C1200 C1497 ) C1200_=_C2133( C1200 C2133 ) C1200_=_C2468( C1200 C2468 ) C1200_=_C2714( C1200 C2714 ) \nC1200_=_C2785( C1200 C2785 ) C1200_=_C2789( C1200 C2789 ) C1200_=_C2791( C1200 C2791 ) C1200_=_C2792( C1200 C2792 ) C1200_=_C2793( C1200 C2793 ) C1200_=_C2795( C1200 C2795 ) \nC1200_=_C2799( C1200 C2799 ) C1203_=_C1205( C1203 C1205 ) C1203_=_C1206( C1203 C1206 ) C1203_=_C1207( C1203 C1207 ) C1203_=_C1210( C1203 C1210 ) C1203_=_C1214( C1203 C1214 ) \nC1203_=_C1215( C1203 C1215 ) C1203_=_C1252( C1203 C1252 ) C1203_=_C1712( C1203 C1712 ) C1203_=_C1864( C1203 C1864 ) C1203_=_C2118( C1203 C2118 ) C1203_=_C2792( C1203 C2792 ) \nC1203_=_C2917( C1203 C2917 ) C1203_=_C3146( C1203 C3146 ) C1203_=_C3499( C1203 C3499 ) C1203_=_C3529( C1203 C3529 ) C1203_=_C3530( C1203 C3530 ) C1203_=_C3531( C1203 C3531 ) \nC1203_=_C3532( C1203 C3532 ) C1203_=_C3533( C1203 C3533 ) C1203_=_C3534( C1203 C3534 ) C1203_=_C3535( C1203 C3535 ) C1205_=_C1206( C1205 C1206 ) C1205_=_C1207( C1205 C1207 ) \nC1205_=_C1210( C1205 C1210 ) C1205_=_C1214( C1205 C1214 ) C1205_=_C1215( C1205 C1215 ) C1205_=_C1475( C1205 C1475 ) C1205_=_C1619( C1205 C1619 ) C1205_=_C1737( C1205 C1737 ) \nC1205_=_C1881( C1205 C1881 ) C1205_=_C1959( C1205 C1959 ) C1205_=_C2271( C1205 C2271 ) C1205_=_C2865( C1205 C2865 ) C1205_=_C3223( C1205 C3223 ) C1205_=_C3367( C1205 C3367 ) \nC1205_=_C3654( C1205 C3654 ) C1205_=_C3655( C1205 C3655 ) C1205_=_C3656( C1205 C3656 ) C1205_=_C3657( C1205 C3657 ) C1205_=_C3658( C1205 C3658 ) C1205_=_C3659( C1205 C3659 ) \nC1205_=_C3660( C1205 C3660 ) C1206_=_C1207( C1206 C1207 ) C1206_=_C1210( C1206 C1210 ) C1206_=_C1214( C1206 C1214 ) C1206_=_C1215( C1206 C1215 ) C1206_=_C1253( C1206 C1253 ) \nC1206_=_C1738( C1206 C1738 ) C1206_=_C1977( C1206 C1977 ) C1206_=_C2121( C1206 C2121 ) C1206_=_C2445( C1206 C2445 ) C1206_=_C3009( C1206 C3009 ) C1206_=_C3131( C1206 C3131 ) \nC1206_=_C3337( C1206 C3337 ) C1206_=_C3514( C1206 C3514 ) C1206_=_C3529( C1206 C3529 ) C1206_=_C3695( C1206 C3695 ) C1206_=_C3696( C1206 C3696 ) C1206_=_C3697( C1206 C3697 ) \nC1206_=_C3698( C1206 C3698 ) C1206_=_C3700( C1206 C3700 ) C1206_=_C3701( C1206 C3701 ) C1207_=_C1210( C1207 C1210 ) C1207_=_C1214( C1207 C1214 ) C1207_=_C1215( C1207 C1215 ) \nC1207_=_C1254( C1207 C1254 ) C1207_=_C1978( C1207 C1978 ) C1207_=_C2122( C1207 C2122 ) C1207_=_C2331( C1207 C2331 ) C1207_=_C2624( C1207 C2624 ) C1207_=_C2646( C1207 C2646 ) \nC1207_=_C3132( C1207 C3132 ) C1207_=_C3530( C1207 C3530 ) C1207_=_C3709( C1207 C3709 ) C1207_=_C3711( C1207 C3711 ) C1207_=_C3712( C1207 C3712 ) C1207_=_C3713( C1207 C3713 ) \nC1207_=_C3716( C1207 C3716 ) C1207_=_C3717( C1207 C3717 ) C1210_=_C1214( C1210 C1214 ) C1210_=_C1215( C1210 C1215 ) C1210_=_C1459( C1210 C1459 ) C1210_=_C1512( C1210 C1512 ) \nC1210_=_C2481( C1210 C2481 ) C1210_=_C2724( C1210 C2724 ) C1210_=_C2859( C1210 C2859 ) C1210_=_C3000( C1210 C3000 ) C1210_=_C3063( C1210 C3063 ) C1210_=_C3302( C1210 C3302 ) \nC1210_=_C3416( C1210 C3416 ) C1210_=_C3579( C1210 C3579 ) C1210_=_C3769( C1210 C3769 ) C1210_=_C4021( C1210 C4021 ) C1210_=_C4044( C1210 C4044 ) C1214_=_C1215( C1214 C1215 ) \nC1214_=_C1261( C1214 C1261 ) C1214_=_C1462( C1214 C1462 ) C1214_=_C1986( C1214 C1986 ) C1214_=_C2127( C1214 C2127 ) C1214_=_C2829( C1214 C2829 ) C1214_=_C2875( C1214 C2875 ) \nC1214_=_C3535( C1214 C3535 ) C1214_=_C3723( C1214 C3723 ) C1214_=_C3969( C1214 C3969 ) C1214_=_C4065( C1214 C4065 ) C1214_=_C4095( C1214 C4095 ) C1215_=_C1262( C1215 C1262 ) \nC1215_=_C1287( C1215 C1287 ) C1215_=_C2128( C1215 C2128 ) C1215_=_C2844( C1215 C2844 ) C1215_=_C2910( C1215 C2910 ) C1215_=_C3435( C1215 C3435 ) C1215_=_C3701( C1215 C3701 ) \nC1215_=_C3716( C1215 C3716 ) C1215_=_C3853( C1215 C3853 ) C1215_=_C3917( C1215 C3917 ) C1215_=_C3942( C1215 C3942 ) C1215_=_C4066( C1215 C4066 ) C1215_=_C4074( C1215 C4074 ) \nC1215_=_C4095( C1215 C4095 ) C1215_=_C4097( C1215 C4097 ) C1218_=_C1219( C1218 C1219 ) C1218_=_C1223( C1218 C1223 ) C1218_=_C1226( C1218 C1226 ) C1218_=_C1227( C1218 C1227 ) \nC1218_=_C1228( C1218 C1228 ) C1218_=_C1231( C1218 C1231 ) C1218_=_C1234( C1218 C1234 ) C1218_=_C1531( C1218 C1531 ) C1218_=_C1946( C1218 C1946 ) C1218_=_C2071( C1218 C2071 ) \nC1218_=_C2073( C1218 C2073 ) C1218_=_C2074( C1218 C2074 ) C1218_=_C2075( C1218 C2075 ) C1218_=_C2076( C1218 C2076 ) C1218_=_C2077( C1218 C2077 ) C1218_=_C2078( C1218 C2078 ) \nC1218_=_C2079( C1218 C2079 ) C1218_=_C2080( C1218 C2080 ) C1218_=_C2081( C1218 C2081 ) C1218_=_C2082( C1218 C2082 ) C1218_=_C2085( C1218 C2085 ) C1218_=_C2087( C1218 C2087 ) \nC1218_=_C2088( C1218 C2088 ) C1218_=_C2089( C1218 C2089 ) C1219_=_C1223( C1219 C1223 ) C1219_=_C1226( C1219 C1226 ) C1219_=_C1227( C1219 C1227 ) C1219_=_C1228( C1219 C1228 ) \nC1219_=_C1231( C1219 C1231 ) C1219_=_C1234( C1219 C1234 ) C1219_=_C1658( C1219 C1658 ) C1219_=_C1725( C1219 C1725 ) C1219_=_C1837( C1219 C1837 ) C1219_=_C2247( C1219 C2247 ) \nC1219_=_C2248( C1219 C2248 ) C1219_=_C2250( C1219 C2250 ) C1219_=_C2251( C1219 C2251 ) C1219_=_C2252( C1219 C2252 ) C1219_=_C2253( C1219 C2253 ) C1219_=_C2254( C1219 C2254 ) \nC1219_=_C2256( C1219 C2256 ) C1219_=_C2257( C1219 C2257 ) C1219_=_C2261( C1219 C2261 ) C1219_=_C2262( C1219 C2262 ) C1219_=_C2263( C1219 C2263 ) C1219_=_C2264( C1219 C2264 ) \nC1223_=_C1226( C1223 C1226 ) C1223_=_C1227( C1223 C1227 ) C1223_=_C1228( C1223 C1228 ) C1223_=_C1231( C1223 C1231 ) C1223_=_C1234( C1223 C1234 ) C1223_=_C1821( C1223 C1821 ) \nC1223_=_C1842( C1223 C1842 ) C1223_=_C1916( C1223 C1916 ) C1223_=_C2111( C1223 C2111 ) C1223_=_C2287( C1223 C2287 ) C1223_=_C2380( C1223 C2380 ) C1223_=_C2727( C1223 C2727 ) \nC1223_=_C2730( C1223 C2730 ) C1223_=_C2731( C1223 C2731 ) C1223_=_C2732( C1223 C2732 ) C1223_=_C2733( C1223 C2733 ) C1223_=_C2740( C1223 C2740 ) C1226_=_C1227( C1226 C1227 ) \nC1226_=_C1228( C1226 C1228 ) C1226_=_C1231( C1226 C1231 ) C1226_=_C1234( C1226 C1234 ) C1226_=_C1451( C1226 C1451 ) C1226_=_C1644( C1226 C1644 ) C1226_=_C1778( C1226 C1778 ) \nC1226_=_C1844( C1226 C1844 ) C1226_=_C2256( C1226 C2256 ) C1226_=_C2384( C1226 C2384 ) C1226_=_C2731( C1226 C2731 ) C1226_=_C2771( C1226 C2771 ) C1226_=_C2851( C1226 C2851 ) \nC1226_=_C2963( C1226 C2963 ) C1226_=_C3311( C1226 C3311 ) C1226_=_C3394( C1226 C3394 ) C1226_=_C3411( C1226 C3411 ) C1226_=_C3412( C1226 C3412 ) C1226_=_C3413( C1226 C3413 ) \nC1226_=_C3414( C1226 C3414 ) C1226_=_C3416( C1226 C3416 ) C1226_=_C3420( C1226 C3420 ) C1227_=_C1228( C1227 C1228 ) C1227_=_C1231( C1227 C1231 ) C1227_=_C1234( C1227 C1234 ) \nC1227_=_C1956( C1227 C1956 ) C1227_=_C2076( C1227 C2076 ) C1227_=_C2140( C1227 C2140 ) C1227_=_C2508( C1227 C2508 ) C1227_=_C2605( C1227 C2605 ) C1227_=_C2852( C1227 C2852 ) \nC1227_=_C3019( C1227 C3019 ) C1227_=_C3210( C1227 C3210 ) C1227_=_C3232( C1227 C3232 ) C1227_=_C3473( C1227 C3473 ) C1227_=_C3474( C1227 C3474 ) C1227_=_C3475( C1227 C3475 ) \nC1227_=_C3476( C1227 C3476 ) C1227_=_C3477( C1227 C3477 ) C1227_=_C3478( C1227 C3478 ) C1227_=_C3480( C1227 C3480 ) C1227_=_C3481( C1227 C3481 ) C1227_=_C3482( C1227 C3482 ) \nC1228_=_C1231( C1228 C1231 ) C1228_=_C1234( C1228 C1234 ) C1228_=_C1828( C1228 C1828 ) C1228_=_C1847( C1228 C1847 ) C1228_=_C2161( C1228 C2161 ) C1228_=_C2386( C1228 C2386 ) \nC1228_=_C2405( C1228 C2405 ) C1228_=_C2458( C1228 C2458 ) C1228_=_C2544( C1228 C2544 ) C1228_=_C2808( C1228 C2808 ) C1228_=_C2966( C1228 C2966 ) C1228_=_C2996( C1228 C2996 ) \nC1228_=_C3411( C1228 C3411 ) C1228_=_C3566( C1228 C3566 ) C1228_=_C3567( C1228 C3567 ) C1228_=_C3570( C1228 C3570 ) C1228_=_C3571( C1228 C3571 ) C1231_=_C1234( C1231 C1234 ) \nC1231_=_C1454( C1231 C1454 ) C1231_=_C1849( C1231 C1849 ) C1231_=_C2387( C1231 C2387 ) C1231_=_C2826( C1231 C2826 ) C1231_=_C2867( C1231 C2867 ) C1231_=_C2968( C1231 C2968 ) \nC1231_=_C3406( C1231 C3406 ) C1231_=_C3412( C1231 C3412 ) C1231_=_C3501( C1231 C3501 ) C1231_=_C3531( C1231 C3531 ) C1231_=_C3718( C1231 C3718 ) C1231_=_C3735( C1231 C3735 ) \nC1231_=_C3738( C1231 C3738 ) C1234_=_C1480( C1234 C1480 ) C1234_=_C1717( C1234 C1717 ) C1234_=_C1757( C1234 C1757 ) C1234_=_C2409( C1234 C2409 ) C1234_=_C2516( C1234 C2516 ) \nC1234_=_C3387( C1234 C3387 ) C1234_=_C3636( C1234 C3636 ) C1234_=_C3818( C1234 C3818 ) C1234_=_C3892( C1234 C3892 ) C1234_=_C3984( C1234 C3984 ) C1234_=_C3986( C1234 C3986 ) \nC1234_=_C3987( C1234 C3987 ) C1234_=_C3988( C1234 C3988 ) C1234_=_C3989( C1234 C3989 ) C1242_=_C1250( C1242 C1250 ) C1242_=_C1252( C1242 C1252 ) C1242_=_C1253( C1242 C1253 ) \nC1242_=_C1254( C1242 C1254 ) C1242_=_C1255( C1242 C1255 ) C1242_=_C1261( C1242 C1261 ) C1242_=_C1262( C1242 C1262 ) C1242_=_C1971( C1242 C1971 ) C1242_=_C1974( C1242 C1974 ) \nC1242_=_C1977( C1242 C1977 ) C1242_=_C1978( C1242 C1978 ) C1242_=_C1983( C1242 C1983 ) C1242_=_C1984( C1242 C1984 ) C1242_=_C1985( C1242 C1985 ) C1242_=_C1986( C1242 C1986 ) \nC1250_=_C1252( C1250 C1252 ) C1250_=_C1253( C1250 C1253 ) C1250_=_C1254( C1250 C1254 ) C1250_=_C1255( C1250 C1255 ) C1250_=_C1261( C1250 C1261 ) C1250_=_C1262( C1250 C1262 ) \nC1250_=_C1277( C1250 C1277 ) C1250_=_C1902( C1250 C1902 ) C1250_=_C2385( C1250 C2385 ) C1250_=_C2507( C1250 C2507 ) C1250_=_C2543( C1250 C2543 ) C1250_=_C2901( C1250 C2901 ) \nC1250_=_C3071( C1250 C3071 ) C1250_=_C3169( C1250 C3169 ) C1250_=_C3451( C1250 C3451 ) C1250_=_C3452( C1250 C3452 ) C1250_=_C3455( C1250 C3455 ) C1250_=_C3456( C1250 C3456 ) \nC1250_=_C3457( C1250 C3457 ) C1252_=_C1253( C1252 C1253 ) C1252_=_C1254( C1252 C1254 ) C1252_=_C1255( C1252 C1255 ) C1252_=_C1261( C1252 C1261 ) C1252_=_C1262( C1252 C1262 ) \nC1252_=_C1712( C1252 C1712 ) C1252_=_C1864( C1252 C1864 ) C1252_=_C2118( C1252 C2118 ) C1252_=_C2792( C1252 C2792 ) C1252_=_C2917( C1252 C2917 ) C1252_=_C3146( C1252 C3146 ) \nC1252_=_C3499( C1252 C3499 ) C1252_=_C3529( C1252 C3529 ) C1252_=_C3530( C1252 C3530 ) C1252_=_C3531( C1252 C3531 ) C1252_=_C3532( C1252 C3532 ) C1252_=_C3533( C1252 C3533 ) \nC1252_=_C3534(</w:t>
      </w:r>
    </w:p>
    <w:p>
      <w:pPr>
        <w:pStyle w:val="PreformattedText"/>
        <w:bidi w:val="0"/>
        <w:spacing w:before="0" w:after="0"/>
        <w:jc w:val="left"/>
        <w:rPr/>
      </w:pPr>
      <w:r>
        <w:rPr/>
        <w:t xml:space="preserve"> </w:t>
      </w:r>
      <w:r>
        <w:rPr/>
        <w:t>C1252 C3534 ) C1252_=_C3535( C1252 C3535 ) C1253_=_C1254( C1253 C1254 ) C1253_=_C1255( C1253 C1255 ) C1253_=_C1261( C1253 C1261 ) C1253_=_C1262( C1253 C1262 ) \nC1253_=_C1738( C1253 C1738 ) C1253_=_C1977( C1253 C1977 ) C1253_=_C2121( C1253 C2121 ) C1253_=_C2445( C1253 C2445 ) C1253_=_C3009( C1253 C3009 ) C1253_=_C3131( C1253 C3131 ) \nC1253_=_C3337( C1253 C3337 ) C1253_=_C3514( C1253 C3514 ) C1253_=_C3529( C1253 C3529 ) C1253_=_C3695( C1253 C3695 ) C1253_=_C3696( C1253 C3696 ) C1253_=_C3697( C1253 C3697 ) \nC1253_=_C3698( C1253 C3698 ) C1253_=_C3700( C1253 C3700 ) C1253_=_C3701( C1253 C3701 ) C1254_=_C1255( C1254 C1255 ) C1254_=_C1261( C1254 C1261 ) C1254_=_C1262( C1254 C1262 ) \nC1254_=_C1978( C1254 C1978 ) C1254_=_C2122( C1254 C2122 ) C1254_=_C2331( C1254 C2331 ) C1254_=_C2624( C1254 C2624 ) C1254_=_C2646( C1254 C2646 ) C1254_=_C3132( C1254 C3132 ) \nC1254_=_C3530( C1254 C3530 ) C1254_=_C3709( C1254 C3709 ) C1254_=_C3711( C1254 C3711 ) C1254_=_C3712( C1254 C3712 ) C1254_=_C3713( C1254 C3713 ) C1254_=_C3716( C1254 C3716 ) \nC1254_=_C3717( C1254 C3717 ) C1255_=_C1261( C1255 C1261 ) C1255_=_C1262( C1255 C1262 ) C1255_=_C1907( C1255 C1907 ) C1255_=_C2002( C1255 C2002 ) C1255_=_C2512( C1255 C2512 ) \nC1255_=_C2564( C1255 C2564 ) C1255_=_C2904( C1255 C2904 ) C1255_=_C3075( C1255 C3075 ) C1255_=_C3088( C1255 C3088 ) C1255_=_C3174( C1255 C3174 ) C1255_=_C3382( C1255 C3382 ) \nC1255_=_C3452( C1255 C3452 ) C1255_=_C3510( C1255 C3510 ) C1255_=_C3779( C1255 C3779 ) C1255_=_C3810( C1255 C3810 ) C1255_=_C3811( C1255 C3811 ) C1255_=_C3812( C1255 C3812 ) \nC1255_=_C3813( C1255 C3813 ) C1261_=_C1262( C1261 C1262 ) C1261_=_C1462( C1261 C1462 ) C1261_=_C1986( C1261 C1986 ) C1261_=_C2127( C1261 C2127 ) C1261_=_C2829( C1261 C2829 ) \nC1261_=_C2875( C1261 C2875 ) C1261_=_C3535( C1261 C3535 ) C1261_=_C3723( C1261 C3723 ) C1261_=_C3969( C1261 C3969 ) C1261_=_C4065( C1261 C4065 ) C1261_=_C4095( C1261 C4095 ) \nC1262_=_C1287( C1262 C1287 ) C1262_=_C2128( C1262 C2128 ) C1262_=_C2844( C1262 C2844 ) C1262_=_C2910( C1262 C2910 ) C1262_=_C3435( C1262 C3435 ) C1262_=_C3701( C1262 C3701 ) \nC1262_=_C3716( C1262 C3716 ) C1262_=_C3853( C1262 C3853 ) C1262_=_C3917( C1262 C3917 ) C1262_=_C3942( C1262 C3942 ) C1262_=_C4066( C1262 C4066 ) C1262_=_C4074( C1262 C4074 ) \nC1262_=_C4095( C1262 C4095 ) C1262_=_C4097( C1262 C4097 ) C1266_=_C1267( C1266 C1267 ) C1266_=_C1269( C1266 C1269 ) C1266_=_C1275( C1266 C1275 ) C1266_=_C1277( C1266 C1277 ) \nC1266_=_C1278( C1266 C1278 ) C1266_=_C1281( C1266 C1281 ) C1266_=_C1285( C1266 C1285 ) C1266_=_C1286( C1266 C1286 ) C1266_=_C1287( C1266 C1287 ) C1266_=_C1465( C1266 C1465 ) \nC1266_=_C1744( C1266 C1744 ) C1266_=_C1746( C1266 C1746 ) C1266_=_C1747( C1266 C1747 ) C1266_=_C1748( C1266 C1748 ) C1266_=_C1749( C1266 C1749 ) C1266_=_C1751( C1266 C1751 ) \nC1266_=_C1753( C1266 C1753 ) C1266_=_C1754( C1266 C1754 ) C1266_=_C1757( C1266 C1757 ) C1266_=_C1758( C1266 C1758 ) C1266_=_C1759( C1266 C1759 ) C1266_=_C1760( C1266 C1760 ) \nC1266_=_C1761( C1266 C1761 ) C1266_=_C1762( C1266 C1762 ) C1266_=_C1763( C1266 C1763 ) C1266_=_C1765( C1266 C1765 ) C1266_=_C1766( C1266 C1766 ) C1266_=_C1767( C1266 C1767 ) \nC1266_=_C1768( C1266 C1768 ) C1266_=_C1769( C1266 C1769 ) C1267_=_C1269( C1267 C1269 ) C1267_=_C1275( C1267 C1275 ) C1267_=_C1277( C1267 C1277 ) C1267_=_C1278( C1267 C1278 ) \nC1267_=_C1281( C1267 C1281 ) C1267_=_C1285( C1267 C1285 ) C1267_=_C1286( C1267 C1286 ) C1267_=_C1287( C1267 C1287 ) C1267_=_C1290( C1267 C1290 ) C1267_=_C1466( C1267 C1466 ) \nC1267_=_C1574( C1267 C1574 ) C1267_=_C1854( C1267 C1854 ) C1267_=_C1855( C1267 C1855 ) C1267_=_C1858( C1267 C1858 ) C1267_=_C1860( C1267 C1860 ) C1267_=_C1861( C1267 C1861 ) \nC1267_=_C1862( C1267 C1862 ) C1267_=_C1863( C1267 C1863 ) C1267_=_C1864( C1267 C1864 ) C1267_=_C1868( C1267 C1868 ) C1267_=_C1872( C1267 C1872 ) C1267_=_C1873( C1267 C1873 ) \nC1267_=_C1874( C1267 C1874 ) C1269_=_C1275( C1269 C1275 ) C1269_=_C1277( C1269 C1277 ) C1269_=_C1278( C1269 C1278 ) C1269_=_C1281( C1269 C1281 ) C1269_=_C1285( C1269 C1285 ) \nC1269_=_C1286( C1269 C1286 ) C1269_=_C1287( C1269 C1287 ) C1269_=_C1494( C1269 C1494 ) C1269_=_C2378( C1269 C2378 ) C1269_=_C2430( C1269 C2430 ) C1269_=_C2485( C1269 C2485 ) \nC1269_=_C2486( C1269 C2486 ) C1269_=_C2487( C1269 C2487 ) C1269_=_C2493( C1269 C2493 ) C1269_=_C2495( C1269 C2495 ) C1269_=_C2496( C1269 C2496 ) C1269_=_C2497( C1269 C2497 ) \nC1269_=_C2498( C1269 C2498 ) C1269_=_C2500( C1269 C2500 ) C1269_=_C2501( C1269 C2501 ) C1275_=_C1277( C1275 C1277 ) C1275_=_C1278( C1275 C1278 ) C1275_=_C1281( C1275 C1281 ) \nC1275_=_C1285( C1275 C1285 ) C1275_=_C1286( C1275 C1286 ) C1275_=_C1287( C1275 C1287 ) C1275_=_C1448( C1275 C1448 ) C1275_=_C1823( C1275 C1823 ) C1275_=_C1922( C1275 C1922 ) \nC1275_=_C2115( C1275 C2115 ) C1275_=_C2290( C1275 C2290 ) C1275_=_C2383( C1275 C2383 ) C1275_=_C2541( C1275 C2541 ) C1275_=_C2849( C1275 C2849 ) C1275_=_C3309( C1275 C3309 ) \nC1275_=_C3311( C1275 C3311 ) C1275_=_C3313( C1275 C3313 ) C1275_=_C3314( C1275 C3314 ) C1275_=_C3318( C1275 C3318 ) C1275_=_C3319( C1275 C3319 ) C1277_=_C1278( C1277 C1278 ) \nC1277_=_C1281( C1277 C1281 ) C1277_=_C1285( C1277 C1285 ) C1277_=_C1286( C1277 C1286 ) C1277_=_C1287( C1277 C1287 ) C1277_=_C1902( C1277 C1902 ) C1277_=_C2385( C1277 C2385 ) \nC1277_=_C2507( C1277 C2507 ) C1277_=_C2543( C1277 C2543 ) C1277_=_C2901( C1277 C2901 ) C1277_=_C3071( C1277 C3071 ) C1277_=_C3169( C1277 C3169 ) C1277_=_C3451( C1277 C3451 ) \nC1277_=_C3452( C1277 C3452 ) C1277_=_C3455( C1277 C3455 ) C1277_=_C3456( C1277 C3456 ) C1277_=_C3457( C1277 C3457 ) C1278_=_C1281( C1278 C1281 ) C1278_=_C1285( C1278 C1285 ) \nC1278_=_C1286( C1278 C1286 ) C1278_=_C1287( C1278 C1287 ) C1278_=_C2047( C1278 C2047 ) C1278_=_C2350( C1278 C2350 ) C1278_=_C2391( C1278 C2391 ) C1278_=_C2546( C1278 C2546 ) \nC1278_=_C2673( C1278 C2673 ) C1278_=_C2815( C1278 C2815 ) C1278_=_C3340( C1278 C3340 ) C1278_=_C3545( C1278 C3545 ) C1278_=_C3621( C1278 C3621 ) C1278_=_C3793( C1278 C3793 ) \nC1278_=_C3830( C1278 C3830 ) C1278_=_C3871( C1278 C3871 ) C1278_=_C3899( C1278 C3899 ) C1278_=_C3900( C1278 C3900 ) C1278_=_C3901( C1278 C3901 ) C1278_=_C3902( C1278 C3902 ) \nC1278_=_C3904( C1278 C3904 ) C1278_=_C3905( C1278 C3905 ) C1281_=_C1285( C1281 C1285 ) C1281_=_C1286( C1281 C1286 ) C1281_=_C1287( C1281 C1287 ) C1281_=_C1304( C1281 C1304 ) \nC1281_=_C1584( C1281 C1584 ) C1281_=_C2704( C1281 C2704 ) C1281_=_C2764( C1281 C2764 ) C1281_=_C3998( C1281 C3998 ) C1285_=_C1286( C1285 C1286 ) C1285_=_C1287( C1285 C1287 ) \nC1285_=_C1460( C1285 C1460 ) C1285_=_C1487( C1285 C1487 ) C1285_=_C2397( C1285 C2397 ) C1285_=_C2551( C1285 C2551 ) C1285_=_C2617( C1285 C2617 ) C1285_=_C2679( C1285 C2679 ) \nC1285_=_C3049( C1285 C3049 ) C1285_=_C3139( C1285 C3139 ) C1285_=_C3179( C1285 C3179 ) C1285_=_C3284( C1285 C3284 ) C1285_=_C3363( C1285 C3363 ) C1285_=_C3732( C1285 C3732 ) \nC1285_=_C3747( C1285 C3747 ) C1285_=_C3915( C1285 C3915 ) C1285_=_C3961( C1285 C3961 ) C1285_=_C4013( C1285 C4013 ) C1285_=_C4041( C1285 C4041 ) C1285_=_C4077( C1285 C4077 ) \nC1285_=_C4078( C1285 C4078 ) C1285_=_C4079( C1285 C4079 ) C1286_=_C1287( C1286 C1287 ) C1286_=_C1309( C1286 C1309 ) C1286_=_C1589( C1286 C1589 ) C1286_=_C1743( C1286 C1743 ) \nC1286_=_C1873( C1286 C1873 ) C1286_=_C2711( C1286 C2711 ) C1286_=_C2766( C1286 C2766 ) C1286_=_C2909( C1286 C2909 ) C1286_=_C3352( C1286 C3352 ) C1286_=_C3490( C1286 C3490 ) \nC1286_=_C3998( C1286 C3998 ) C1286_=_C4094( C1286 C4094 ) C1287_=_C2128( C1287 C2128 ) C1287_=_C2844( C1287 C2844 ) C1287_=_C2910( C1287 C2910 ) C1287_=_C3435( C1287 C3435 ) \nC1287_=_C3701( C1287 C3701 ) C1287_=_C3716( C1287 C3716 ) C1287_=_C3853( C1287 C3853 ) C1287_=_C3917( C1287 C3917 ) C1287_=_C3942( C1287 C3942 ) C1287_=_C4066( C1287 C4066 ) \nC1287_=_C4074( C1287 C4074 ) C1287_=_C4095( C1287 C4095 ) C1287_=_C4097( C1287 C4097 ) C1290_=_C1297( C1290 C1297 ) C1290_=_C1299( C1290 C1299 ) C1290_=_C1300( C1290 C1300 ) \nC1290_=_C1301( C1290 C1301 ) C1290_=_C1304( C1290 C1304 ) C1290_=_C1306( C1290 C1306 ) C1290_=_C1309( C1290 C1309 ) C1290_=_C1466( C1290 C1466 ) C1290_=_C1574( C1290 C1574 ) \nC1290_=_C1854( C1290 C1854 ) C1290_=_C1855( C1290 C1855 ) C1290_=_C1858( C1290 C1858 ) C1290_=_C1860( C1290 C1860 ) C1290_=_C1861( C1290 C1861 ) C1290_=_C1862( C1290 C1862 ) \nC1290_=_C1863( C1290 C1863 ) C1290_=_C1864( C1290 C1864 ) C1290_=_C1868( C1290 C1868 ) C1290_=_C1872( C1290 C1872 ) C1290_=_C1873( C1290 C1873 ) C1290_=_C1874( C1290 C1874 ) \nC1297_=_C1299( C1297 C1299 ) C1297_=_C1300( C1297 C1300 ) C1297_=_C1301( C1297 C1301 ) C1297_=_C1304( C1297 C1304 ) C1297_=_C1306( C1297 C1306 ) C1297_=_C1309( C1297 C1309 ) \nC1297_=_C1316( C1297 C1316 ) C1297_=_C1951( C1297 C1951 ) C1297_=_C2325( C1297 C2325 ) C1297_=_C2554( C1297 C2554 ) C1297_=_C2758( C1297 C2758 ) C1297_=_C2944( C1297 C2944 ) \nC1297_=_C2974( C1297 C2974 ) C1297_=_C2977( C1297 C2977 ) C1297_=_C2978( C1297 C2978 ) C1297_=_C2981( C1297 C2981 ) C1297_=_C2985( C1297 C2985 ) C1297_=_C2987( C1297 C2987 ) \nC1297_=_C2988( C1297 C2988 ) C1299_=_C1300( C1299 C1300 ) C1299_=_C1301( C1299 C1301 ) C1299_=_C1304( C1299 C1304 ) C1299_=_C1306( C1299 C1306 ) C1299_=_C1309( C1299 C1309 ) \nC1299_=_C2330( C1299 C2330 ) C1299_=_C2406( C1299 C2406 ) C1299_=_C2545( C1299 C2545 ) C1299_=_C2561( C1299 C2561 ) C1299_=_C2761( C1299 C2761 ) C1299_=_C2997( C1299 C2997 ) \nC1299_=_C3040( C1299 C3040 ) C1299_=_C3566( C1299 C3566 ) C1299_=_C3583( C1299 C3583 ) C1299_=_C3584( C1299 C3584 ) C1300_=_C1301( C1300 C1301 ) C1300_=_C1304( C1300 C1304 ) \nC1300_=_C1306( C1300 C1306 ) C1300_=_C1309( C1300 C1309 ) C1300_=_C1524( C1300 C1524 ) C1300_=_C2141( C1300 C2141 ) C1300_=_C2204( C1300 C2204 ) C1300_=_C2622( C1300 C2622 ) \nC1300_=_C3073( C1300 C3073 ) C1300_=_C3213( C1300 C3213 ) C1300_=_C3366( C1300 C3366 ) C1300_=_C3597( C1300 C3597 ) C1300_=_C3598( C1300 C3598 ) C1300_=_C3602( C1300 C3602 ) \nC1300_=_C3603( C1300 C3603 ) C1300_=_C3604( C1300 C3604 ) C1300_=_C3605(</w:t>
      </w:r>
    </w:p>
    <w:p>
      <w:pPr>
        <w:pStyle w:val="PreformattedText"/>
        <w:bidi w:val="0"/>
        <w:spacing w:before="0" w:after="0"/>
        <w:jc w:val="left"/>
        <w:rPr/>
      </w:pPr>
      <w:r>
        <w:rPr/>
        <w:t xml:space="preserve"> </w:t>
      </w:r>
      <w:r>
        <w:rPr/>
        <w:t>C1300 C3605 ) C1300_=_C3607( C1300 C3607 ) C1301_=_C1304( C1301 C1304 ) C1301_=_C1306( C1301 C1306 ) \nC1301_=_C1309( C1301 C1309 ) C1301_=_C2144( C1301 C2144 ) C1301_=_C2590( C1301 C2590 ) C1301_=_C2626( C1301 C2626 ) C1301_=_C2888( C1301 C2888 ) C1301_=_C3028( C1301 C3028 ) \nC1301_=_C3597( C1301 C3597 ) C1301_=_C3630( C1301 C3630 ) C1301_=_C3726( C1301 C3726 ) C1301_=_C3838( C1301 C3838 ) C1301_=_C3841( C1301 C3841 ) C1301_=_C3843( C1301 C3843 ) \nC1301_=_C3844( C1301 C3844 ) C1304_=_C1306( C1304 C1306 ) C1304_=_C1309( C1304 C1309 ) C1304_=_C1584( C1304 C1584 ) C1304_=_C2704( C1304 C2704 ) C1304_=_C2764( C1304 C2764 ) \nC1304_=_C3998( C1304 C3998 ) C1306_=_C1309( C1306 C1309 ) C1306_=_C1331( C1306 C1331 ) C1306_=_C2147( C1306 C2147 ) C1306_=_C2616( C1306 C2616 ) C1306_=_C2634( C1306 C2634 ) \nC1306_=_C2818( C1306 C2818 ) C1306_=_C2970( C1306 C2970 ) C1306_=_C3243( C1306 C3243 ) C1306_=_C3505( C1306 C3505 ) C1306_=_C3706( C1306 C3706 ) C1306_=_C3841( C1306 C3841 ) \nC1306_=_C3908( C1306 C3908 ) C1306_=_C4052( C1306 C4052 ) C1306_=_C4053( C1306 C4053 ) C1306_=_C4054( C1306 C4054 ) C1306_=_C4055( C1306 C4055 ) C1309_=_C1589( C1309 C1589 ) \nC1309_=_C1743( C1309 C1743 ) C1309_=_C1873( C1309 C1873 ) C1309_=_C2711( C1309 C2711 ) C1309_=_C2766( C1309 C2766 ) C1309_=_C2909( C1309 C2909 ) C1309_=_C3352( C1309 C3352 ) \nC1309_=_C3490( C1309 C3490 ) C1309_=_C3998( C1309 C3998 ) C1309_=_C4094( C1309 C4094 ) C1316_=_C1320( C1316 C1320 ) C1316_=_C1321( C1316 C1321 ) C1316_=_C1331( C1316 C1331 ) \nC1316_=_C1333( C1316 C1333 ) C1316_=_C1951( C1316 C1951 ) C1316_=_C2325( C1316 C2325 ) C1316_=_C2554( C1316 C2554 ) C1316_=_C2758( C1316 C2758 ) C1316_=_C2944( C1316 C2944 ) \nC1316_=_C2974( C1316 C2974 ) C1316_=_C2977( C1316 C2977 ) C1316_=_C2978( C1316 C2978 ) C1316_=_C2981( C1316 C2981 ) C1316_=_C2985( C1316 C2985 ) C1316_=_C2987( C1316 C2987 ) \nC1316_=_C2988( C1316 C2988 ) C1320_=_C1321( C1320 C1321 ) C1320_=_C1331( C1320 C1331 ) C1320_=_C1333( C1320 C1333 ) C1320_=_C1449( C1320 C1449 ) C1320_=_C2603( C1320 C2603 ) \nC1320_=_C2663( C1320 C2663 ) C1320_=_C2804( C1320 C2804 ) C1320_=_C2961( C1320 C2961 ) C1320_=_C3129( C1320 C3129 ) C1320_=_C3230( C1320 C3230 ) C1320_=_C3354( C1320 C3354 ) \nC1320_=_C3358( C1320 C3358 ) C1320_=_C3359( C1320 C3359 ) C1320_=_C3360( C1320 C3360 ) C1320_=_C3361( C1320 C3361 ) C1320_=_C3363( C1320 C3363 ) C1320_=_C3364( C1320 C3364 ) \nC1320_=_C3365( C1320 C3365 ) C1321_=_C1331( C1321 C1331 ) C1321_=_C1333( C1321 C1333 ) C1321_=_C1709( C1321 C1709 ) C1321_=_C1862( C1321 C1862 ) C1321_=_C2604( C1321 C2604 ) \nC1321_=_C2789( C1321 C2789 ) C1321_=_C2805( C1321 C2805 ) C1321_=_C2915( C1321 C2915 ) C1321_=_C2962( C1321 C2962 ) C1321_=_C3144( C1321 C3144 ) C1321_=_C3231( C1321 C3231 ) \nC1321_=_C3401( C1321 C3401 ) C1321_=_C3405( C1321 C3405 ) C1321_=_C3406( C1321 C3406 ) C1321_=_C3407( C1321 C3407 ) C1321_=_C3408( C1321 C3408 ) C1321_=_C3410( C1321 C3410 ) \nC1331_=_C1333( C1331 C1333 ) C1331_=_C2147( C1331 C2147 ) C1331_=_C2616( C1331 C2616 ) C1331_=_C2634( C1331 C2634 ) C1331_=_C2818( C1331 C2818 ) C1331_=_C2970( C1331 C2970 ) \nC1331_=_C3243( C1331 C3243 ) C1331_=_C3505( C1331 C3505 ) C1331_=_C3706( C1331 C3706 ) C1331_=_C3841( C1331 C3841 ) C1331_=_C3908( C1331 C3908 ) C1331_=_C4052( C1331 C4052 ) \nC1331_=_C4053( C1331 C4053 ) C1331_=_C4054( C1331 C4054 ) C1331_=_C4055( C1331 C4055 ) C1333_=_C1652( C1333 C1652 ) C1333_=_C1968( C1333 C1968 ) C1333_=_C2189( C1333 C2189 ) \nC1333_=_C2262( C1333 C2262 ) C1333_=_C2957( C1333 C2957 ) C1333_=_C3208( C1333 C3208 ) C1333_=_C3257( C1333 C3257 ) C1333_=_C3392( C1333 C3392 ) C1333_=_C3399( C1333 C3399 ) \nC1333_=_C3488( C1333 C3488 ) C1333_=_C3611( C1333 C3611 ) C1333_=_C3852( C1333 C3852 ) C1335_=_C1343( C1335 C1343 ) C1335_=_C1349( C1335 C1349 ) C1335_=_C1350( C1335 C1350 ) \nC1335_=_C1352( C1335 C1352 ) C1335_=_C1354( C1335 C1354 ) C1335_=_C1837( C1335 C1837 ) C1335_=_C1839( C1335 C1839 ) C1335_=_C1841( C1335 C1841 ) C1335_=_C1842( C1335 C1842 ) \nC1335_=_C1844( C1335 C1844 ) C1335_=_C1846( C1335 C1846 ) C1335_=_C1847( C1335 C1847 ) C1335_=_C1848( C1335 C1848 ) C1335_=_C1849( C1335 C1849 ) C1343_=_C1349( C1343 C1349 ) \nC1343_=_C1350( C1343 C1350 ) C1343_=_C1352( C1343 C1352 ) C1343_=_C1354( C1343 C1354 ) C1343_=_C1433( C1343 C1433 ) C1343_=_C1502( C1343 C1502 ) C1343_=_C1846( C1343 C1846 ) \nC1343_=_C2344( C1343 C2344 ) C1343_=_C2443( C1343 C2443 ) C1343_=_C2834( C1343 C2834 ) C1343_=_C3183( C1343 C3183 ) C1343_=_C3552( C1343 C3552 ) C1343_=_C3553( C1343 C3553 ) \nC1343_=_C3554( C1343 C3554 ) C1343_=_C3555( C1343 C3555 ) C1343_=_C3556( C1343 C3556 ) C1343_=_C3557( C1343 C3557 ) C1349_=_C1350( C1349 C1350 ) C1349_=_C1352( C1349 C1352 ) \nC1349_=_C1354( C1349 C1354 ) C1349_=_C2300( C1349 C2300 ) C1349_=_C2480( C1349 C2480 ) C1349_=_C2676( C1349 C2676 ) C1349_=_C2817( C1349 C2817 ) C1349_=_C3015( C1349 C3015 ) \nC1349_=_C3046( C1349 C3046 ) C1349_=_C3269( C1349 C3269 ) C1349_=_C3497( C1349 C3497 ) C1349_=_C3549( C1349 C3549 ) C1349_=_C3796( C1349 C3796 ) C1349_=_C3811( C1349 C3811 ) \nC1349_=_C3834( C1349 C3834 ) C1349_=_C3875( C1349 C3875 ) C1349_=_C3887( C1349 C3887 ) C1349_=_C3921( C1349 C3921 ) C1349_=_C4007( C1349 C4007 ) C1349_=_C4022( C1349 C4022 ) \nC1349_=_C4023( C1349 C4023 ) C1349_=_C4024( C1349 C4024 ) C1349_=_C4025( C1349 C4025 ) C1350_=_C1352( C1350 C1352 ) C1350_=_C1354( C1350 C1354 ) C1350_=_C1763( C1350 C1763 ) \nC1350_=_C2354( C1350 C2354 ) C1350_=_C2497( C1350 C2497 ) C1350_=_C3319( C1350 C3319 ) C1350_=_C3457( C1350 C3457 ) C1350_=_C3555( C1350 C3555 ) C1350_=_C3632( C1350 C3632 ) \nC1350_=_C3904( C1350 C3904 ) C1350_=_C4016( C1350 C4016 ) C1350_=_C4041( C1350 C4041 ) C1352_=_C1354( C1352 C1354 ) C1352_=_C1984( C1352 C1984 ) C1352_=_C2150( C1352 C2150 ) \nC1352_=_C2698( C1352 C2698 ) C1352_=_C2861( C1352 C2861 ) C1352_=_C3035( C1352 C3035 ) C1352_=_C3307( C1352 C3307 ) C1352_=_C3450( C1352 C3450 ) C1352_=_C3605( C1352 C3605 ) \nC1352_=_C3885( C1352 C3885 ) C1352_=_C3925( C1352 C3925 ) C1352_=_C3957( C1352 C3957 ) C1352_=_C3967( C1352 C3967 ) C1352_=_C4055( C1352 C4055 ) C1352_=_C4070( C1352 C4070 ) \nC1352_=_C4083( C1352 C4083 ) C1354_=_C1529( C1354 C1529 ) C1354_=_C2264( C1354 C2264 ) C1354_=_C2357( C1354 C2357 ) C1354_=_C2740( C1354 C2740 ) C1354_=_C2896( C1354 C2896 ) \nC1354_=_C3420( C1354 C3420 ) C1354_=_C3557( C1354 C3557 ) C1354_=_C3571( C1354 C3571 ) C1354_=_C3607( C1354 C3607 ) C1354_=_C3633( C1354 C3633 ) C1354_=_C3738( C1354 C3738 ) \nC1355_=_C1360( C1355 C1360 ) C1355_=_C1362( C1355 C1362 ) C1355_=_C1363( C1355 C1363 ) C1355_=_C1364( C1355 C1364 ) C1355_=_C1367( C1355 C1367 ) C1355_=_C1369( C1355 C1369 ) \nC1355_=_C1370( C1355 C1370 ) C1355_=_C1371( C1355 C1371 ) C1355_=_C1373( C1355 C1373 ) C1355_=_C1375( C1355 C1375 ) C1355_=_C1376( C1355 C1376 ) C1355_=_C1382( C1355 C1382 ) \nC1355_=_C1383( C1355 C1383 ) C1355_=_C1384( C1355 C1384 ) C1355_=_C1397( C1355 C1397 ) C1360_=_C1362( C1360 C1362 ) C1360_=_C1363( C1360 C1363 ) C1360_=_C1364( C1360 C1364 ) \nC1360_=_C1367( C1360 C1367 ) C1360_=_C1369( C1360 C1369 ) C1360_=_C1370( C1360 C1370 ) C1360_=_C1371( C1360 C1371 ) C1360_=_C1373( C1360 C1373 ) C1360_=_C1375( C1360 C1375 ) \nC1360_=_C1376( C1360 C1376 ) C1360_=_C1383( C1360 C1383 ) C1360_=_C1727( C1360 C1727 ) C1360_=_C2399( C1360 C2399 ) C1360_=_C2450( C1360 C2450 ) C1360_=_C2451( C1360 C2451 ) \nC1360_=_C2452( C1360 C2452 ) C1360_=_C2453( C1360 C2453 ) C1360_=_C2454( C1360 C2454 ) C1360_=_C2455( C1360 C2455 ) C1360_=_C2456( C1360 C2456 ) C1360_=_C2458( C1360 C2458 ) \nC1360_=_C2460( C1360 C2460 ) C1360_=_C2461( C1360 C2461 ) C1360_=_C2462( C1360 C2462 ) C1360_=_C2463( C1360 C2463 ) C1362_=_C1363( C1362 C1363 ) C1362_=_C1364( C1362 C1364 ) \nC1362_=_C1367( C1362 C1367 ) C1362_=_C1369( C1362 C1369 ) C1362_=_C1370( C1362 C1370 ) C1362_=_C1371( C1362 C1371 ) C1362_=_C1373( C1362 C1373 ) C1362_=_C1375( C1362 C1375 ) \nC1362_=_C1376( C1362 C1376 ) C1362_=_C2451( C1362 C2451 ) C1362_=_C2522( C1362 C2522 ) C1362_=_C2686( C1362 C2686 ) C1362_=_C2696( C1362 C2696 ) C1362_=_C2698( C1362 C2698 ) \nC1363_=_C1364( C1363 C1364 ) C1363_=_C1367( C1363 C1367 ) C1363_=_C1369( C1363 C1369 ) C1363_=_C1370( C1363 C1370 ) C1363_=_C1371( C1363 C1371 ) C1363_=_C1373( C1363 C1373 ) \nC1363_=_C1375( C1363 C1375 ) C1363_=_C1376( C1363 C1376 ) C1363_=_C2362( C1363 C2362 ) C1363_=_C2452( C1363 C2452 ) C1363_=_C2486( C1363 C2486 ) C1363_=_C2524( C1363 C2524 ) \nC1363_=_C2834( C1363 C2834 ) C1363_=_C2841( C1363 C2841 ) C1363_=_C2844( C1363 C2844 ) C1364_=_C1367( C1364 C1367 ) C1364_=_C1369( C1364 C1369 ) C1364_=_C1370( C1364 C1370 ) \nC1364_=_C1371( C1364 C1371 ) C1364_=_C1373( C1364 C1373 ) C1364_=_C1375( C1364 C1375 ) C1364_=_C1376( C1364 C1376 ) C1364_=_C1860( C1364 C1860 ) C1364_=_C2455( C1364 C2455 ) \nC1364_=_C3169( C1364 C3169 ) C1364_=_C3173( C1364 C3173 ) C1364_=_C3174( C1364 C3174 ) C1364_=_C3177( C1364 C3177 ) C1364_=_C3179( C1364 C3179 ) C1367_=_C1369( C1367 C1369 ) \nC1367_=_C1370( C1367 C1370 ) C1367_=_C1371( C1367 C1371 ) C1367_=_C1373( C1367 C1373 ) C1367_=_C1375( C1367 C1375 ) C1367_=_C1376( C1367 C1376 ) C1367_=_C2460( C1367 C2460 ) \nC1367_=_C3567( C1367 C3567 ) C1367_=_C3643( C1367 C3643 ) C1367_=_C3647( C1367 C3647 ) C1367_=_C3649( C1367 C3649 ) C1369_=_C1370( C1369 C1370 ) C1369_=_C1371( C1369 C1371 ) \nC1369_=_C1373( C1369 C1373 ) C1369_=_C1375( C1369 C1375 ) C1369_=_C1376( C1369 C1376 ) C1369_=_C1419( C1369 C1419 ) C1369_=_C1525( C1369 C1525 ) C1369_=_C3358( C1369 C3358 ) \nC1369_=_C3395( C1369 C3395 ) C1369_=_C3405( C1369 C3405 ) C1369_=_C3705( C1369 C3705 ) C1369_=_C3706( C1369 C3706 ) C1370_=_C1371( C1370 C1371 ) C1370_=_C1373( C1370 C1373 ) \nC1370_=_C1375( C1370 C1375 ) C1370_=_C1376( C1370 C1376 ) C1370_=_C1566( C1370 C1566 ) C1370_=_C1646( C1370 C1646 ) C1370_=_C2239( C1370 C2239 ) C1370_=_C2420( C1370 C2420 ) \nC1370_=_C2461( C1370 C2461 ) C1370_=_C3289( C1370 C3289 ) C1370_=_C3338( C1370 C3338 ) C1370_=_C3661( C1370 C3661 ) C1370_=_C3750(</w:t>
      </w:r>
    </w:p>
    <w:p>
      <w:pPr>
        <w:pStyle w:val="PreformattedText"/>
        <w:bidi w:val="0"/>
        <w:spacing w:before="0" w:after="0"/>
        <w:jc w:val="left"/>
        <w:rPr/>
      </w:pPr>
      <w:r>
        <w:rPr/>
        <w:t xml:space="preserve"> </w:t>
      </w:r>
      <w:r>
        <w:rPr/>
        <w:t>C1370 C3750 ) C1370_=_C3751( C1370 C3751 ) \nC1370_=_C3752( C1370 C3752 ) C1370_=_C3753( C1370 C3753 ) C1371_=_C1373( C1371 C1373 ) C1371_=_C1375( C1371 C1375 ) C1371_=_C1376( C1371 C1376 ) C1371_=_C2370( C1371 C2370 ) \nC1371_=_C2462( C1371 C2462 ) C1371_=_C3663( C1371 C3663 ) C1371_=_C3856( C1371 C3856 ) C1373_=_C1375( C1373 C1375 ) C1373_=_C1376( C1373 C1376 ) C1373_=_C1625( C1373 C1625 ) \nC1373_=_C1939( C1373 C1939 ) C1373_=_C2102( C1373 C2102 ) C1373_=_C2167( C1373 C2167 ) C1373_=_C2495( C1373 C2495 ) C1373_=_C3291( C1373 C3291 ) C1373_=_C3655( C1373 C3655 ) \nC1373_=_C3686( C1373 C3686 ) C1373_=_C3695( C1373 C3695 ) C1373_=_C3756( C1373 C3756 ) C1373_=_C3944( C1373 C3944 ) C1375_=_C1376( C1375 C1376 ) C1375_=_C1943( C1375 C1943 ) \nC1375_=_C2106( C1375 C2106 ) C1375_=_C2498( C1375 C2498 ) C1375_=_C2536( C1375 C2536 ) C1375_=_C3292( C1375 C3292 ) C1375_=_C3305( C1375 C3305 ) C1375_=_C3698( C1375 C3698 ) \nC1375_=_C3712( C1375 C3712 ) C1375_=_C4070( C1375 C4070 ) C1376_=_C1768( C1376 C1768 ) C1376_=_C1945( C1376 C1945 ) C1376_=_C2108( C1376 C2108 ) C1376_=_C2501( C1376 C2501 ) \nC1376_=_C3125( C1376 C3125 ) C1376_=_C3295( C1376 C3295 ) C1376_=_C3700( C1376 C3700 ) C1376_=_C3980( C1376 C3980 ) C1376_=_C3989( C1376 C3989 ) C1376_=_C4089( C1376 C4089 ) \nC1382_=_C1383( C1382 C1383 ) C1382_=_C1384( C1382 C1384 ) C1382_=_C1397( C1382 C1397 ) C1382_=_C1841( C1382 C1841 ) C1382_=_C1876( C1382 C1876 ) C1382_=_C2225( C1382 C2225 ) \nC1382_=_C2304( C1382 C2304 ) C1382_=_C2415( C1382 C2415 ) C1382_=_C2416( C1382 C2416 ) C1382_=_C2417( C1382 C2417 ) C1382_=_C2418( C1382 C2418 ) C1382_=_C2419( C1382 C2419 ) \nC1382_=_C2420( C1382 C2420 ) C1382_=_C2422( C1382 C2422 ) C1382_=_C2423( C1382 C2423 ) C1382_=_C2426( C1382 C2426 ) C1382_=_C2428( C1382 C2428 ) C1383_=_C1384( C1383 C1384 ) \nC1383_=_C1397( C1383 C1397 ) C1383_=_C1727( C1383 C1727 ) C1383_=_C2399( C1383 C2399 ) C1383_=_C2450( C1383 C2450 ) C1383_=_C2451( C1383 C2451 ) C1383_=_C2452( C1383 C2452 ) \nC1383_=_C2453( C1383 C2453 ) C1383_=_C2454( C1383 C2454 ) C1383_=_C2455( C1383 C2455 ) C1383_=_C2456( C1383 C2456 ) C1383_=_C2458( C1383 C2458 ) C1383_=_C2460( C1383 C2460 ) \nC1383_=_C2461( C1383 C2461 ) C1383_=_C2462( C1383 C2462 ) C1383_=_C2463( C1383 C2463 ) C1384_=_C1397( C1384 C1397 ) C1384_=_C1594( C1384 C1594 ) C1384_=_C1795( C1384 C1795 ) \nC1384_=_C2265( C1384 C2265 ) C1384_=_C2575( C1384 C2575 ) C1384_=_C2580( C1384 C2580 ) C1384_=_C2583( C1384 C2583 ) C1384_=_C2587( C1384 C2587 ) C1384_=_C2588( C1384 C2588 ) \nC1384_=_C2589( C1384 C2589 ) C1384_=_C2590( C1384 C2590 ) C1384_=_C2591( C1384 C2591 ) C1384_=_C2592( C1384 C2592 ) C1384_=_C2593( C1384 C2593 ) C1384_=_C2594( C1384 C2594 ) \nC1384_=_C2595( C1384 C2595 ) C1397_=_C1966( C1397 C1966 ) C1397_=_C2168( C1397 C2168 ) C1397_=_C2277( C1397 C2277 ) C1397_=_C2463( C1397 C2463 ) C1397_=_C2696( C1397 C2696 ) \nC1397_=_C2841( C1397 C2841 ) C1397_=_C3177( C1397 C3177 ) C1397_=_C3375( C1397 C3375 ) C1397_=_C3408( C1397 C3408 ) C1397_=_C3504( C1397 C3504 ) C1397_=_C3533( C1397 C3533 ) \nC1397_=_C3647( C1397 C3647 ) C1397_=_C3656( C1397 C3656 ) C1397_=_C3689( C1397 C3689 ) C1397_=_C3751( C1397 C3751 ) C1397_=_C3856( C1397 C3856 ) C1397_=_C3944( C1397 C3944 ) \nC1397_=_C3996( C1397 C3996 ) C1403_=_C1404( C1403 C1404 ) C1403_=_C1408( C1403 C1408 ) C1403_=_C1409( C1403 C1409 ) C1403_=_C1410( C1403 C1410 ) C1403_=_C1411( C1403 C1411 ) \nC1403_=_C1414( C1403 C1414 ) C1403_=_C1416( C1403 C1416 ) C1403_=_C1417( C1403 C1417 ) C1403_=_C1419( C1403 C1419 ) C1403_=_C1421( C1403 C1421 ) C1403_=_C1422( C1403 C1422 ) \nC1403_=_C2130( C1403 C2130 ) C1403_=_C2131( C1403 C2131 ) C1403_=_C2133( C1403 C2133 ) C1403_=_C2138( C1403 C2138 ) C1403_=_C2140( C1403 C2140 ) C1403_=_C2141( C1403 C2141 ) \nC1403_=_C2144( C1403 C2144 ) C1403_=_C2146( C1403 C2146 ) C1403_=_C2147( C1403 C2147 ) C1403_=_C2150( C1403 C2150 ) C1404_=_C1408( C1404 C1408 ) C1404_=_C1409( C1404 C1409 ) \nC1404_=_C1410( C1404 C1410 ) C1404_=_C1411( C1404 C1411 ) C1404_=_C1414( C1404 C1414 ) C1404_=_C1416( C1404 C1416 ) C1404_=_C1417( C1404 C1417 ) C1404_=_C1419( C1404 C1419 ) \nC1404_=_C1421( C1404 C1421 ) C1404_=_C1422( C1404 C1422 ) C1404_=_C1515( C1404 C1515 ) C1404_=_C1556( C1404 C1556 ) C1404_=_C2193( C1404 C2193 ) C1404_=_C2195( C1404 C2195 ) \nC1404_=_C2196( C1404 C2196 ) C1404_=_C2199( C1404 C2199 ) C1404_=_C2202( C1404 C2202 ) C1404_=_C2203( C1404 C2203 ) C1404_=_C2204( C1404 C2204 ) C1404_=_C2205( C1404 C2205 ) \nC1408_=_C1409( C1408 C1409 ) C1408_=_C1410( C1408 C1410 ) C1408_=_C1411( C1408 C1411 ) C1408_=_C1414( C1408 C1414 ) C1408_=_C1416( C1408 C1416 ) C1408_=_C1417( C1408 C1417 ) \nC1408_=_C1419( C1408 C1419 ) C1408_=_C1421( C1408 C1421 ) C1408_=_C1422( C1408 C1422 ) C1408_=_C1638( C1408 C1638 ) C1408_=_C1773( C1408 C1773 ) C1408_=_C2363( C1408 C2363 ) \nC1408_=_C2525( C1408 C2525 ) C1408_=_C2767( C1408 C2767 ) C1408_=_C2785( C1408 C2785 ) C1408_=_C2848( C1408 C2848 ) C1408_=_C2849( C1408 C2849 ) C1408_=_C2850( C1408 C2850 ) \nC1408_=_C2851( C1408 C2851 ) C1408_=_C2852( C1408 C2852 ) C1408_=_C2854( C1408 C2854 ) C1408_=_C2858( C1408 C2858 ) C1408_=_C2859( C1408 C2859 ) C1408_=_C2861( C1408 C2861 ) \nC1409_=_C1410( C1409 C1410 ) C1409_=_C1411( C1409 C1411 ) C1409_=_C1414( C1409 C1414 ) C1409_=_C1416( C1409 C1416 ) C1409_=_C1417( C1409 C1417 ) C1409_=_C1419( C1409 C1419 ) \nC1409_=_C1421( C1409 C1421 ) C1409_=_C1422( C1409 C1422 ) C1409_=_C2195( C1409 C2195 ) C1409_=_C2935( C1409 C2935 ) C1409_=_C3096( C1409 C3096 ) C1409_=_C3098( C1409 C3098 ) \nC1409_=_C3103( C1409 C3103 ) C1409_=_C3104( C1409 C3104 ) C1409_=_C3106( C1409 C3106 ) C1409_=_C3107( C1409 C3107 ) C1410_=_C1411( C1410 C1411 ) C1410_=_C1414( C1410 C1414 ) \nC1410_=_C1416( C1410 C1416 ) C1410_=_C1417( C1410 C1417 ) C1410_=_C1419( C1410 C1419 ) C1410_=_C1421( C1410 C1421 ) C1410_=_C1422( C1410 C1422 ) C1410_=_C1707( C1410 C1707 ) \nC1410_=_C1933( C1410 C1933 ) C1410_=_C2196( C1410 C2196 ) C1410_=_C3155( C1410 C3155 ) C1410_=_C3158( C1410 C3158 ) C1410_=_C3160( C1410 C3160 ) C1410_=_C3164( C1410 C3164 ) \nC1410_=_C3165( C1410 C3165 ) C1410_=_C3166( C1410 C3166 ) C1411_=_C1414( C1411 C1414 ) C1411_=_C1416( C1411 C1416 ) C1411_=_C1417( C1411 C1417 ) C1411_=_C1419( C1411 C1419 ) \nC1411_=_C1421( C1411 C1421 ) C1411_=_C1422( C1411 C1422 ) C1411_=_C2036( C1411 C2036 ) C1411_=_C2977( C1411 C2977 ) C1411_=_C3096( C1411 C3096 ) C1411_=_C3155( C1411 C3155 ) \nC1411_=_C3200( C1411 C3200 ) C1411_=_C3202( C1411 C3202 ) C1411_=_C3204( C1411 C3204 ) C1411_=_C3205( C1411 C3205 ) C1411_=_C3208( C1411 C3208 ) C1414_=_C1416( C1414 C1416 ) \nC1414_=_C1417( C1414 C1417 ) C1414_=_C1419( C1414 C1419 ) C1414_=_C1421( C1414 C1421 ) C1414_=_C1422( C1414 C1422 ) C1414_=_C3098( C1414 C3098 ) C1414_=_C3158( C1414 C3158 ) \nC1414_=_C3421( C1414 C3421 ) C1414_=_C3422( C1414 C3422 ) C1414_=_C3425( C1414 C3425 ) C1414_=_C3435( C1414 C3435 ) C1416_=_C1417( C1416 C1417 ) C1416_=_C1419( C1416 C1419 ) \nC1416_=_C1421( C1416 C1421 ) C1416_=_C1422( C1416 C1422 ) C1416_=_C1735( C1416 C1735 ) C1416_=_C2202( C1416 C2202 ) C1416_=_C2902( C1416 C2902 ) C1416_=_C3200( C1416 C3200 ) \nC1416_=_C3347( C1416 C3347 ) C1416_=_C3421( C1416 C3421 ) C1416_=_C3492( C1416 C3492 ) C1416_=_C3495( C1416 C3495 ) C1416_=_C3496( C1416 C3496 ) C1416_=_C3497( C1416 C3497 ) \nC1417_=_C1419( C1417 C1419 ) C1417_=_C1421( C1417 C1421 ) C1417_=_C1422( C1417 C1422 ) C1417_=_C2117( C1417 C2117 ) C1417_=_C2203( C1417 C2203 ) C1417_=_C2732( C1417 C2732 ) \nC1417_=_C3202( C1417 C3202 ) C1417_=_C3313( C1417 C3313 ) C1417_=_C3422( C1417 C3422 ) C1417_=_C3524( C1417 C3524 ) C1417_=_C3525( C1417 C3525 ) C1417_=_C3526( C1417 C3526 ) \nC1417_=_C3527( C1417 C3527 ) C1419_=_C1421( C1419 C1421 ) C1419_=_C1422( C1419 C1422 ) C1419_=_C1525( C1419 C1525 ) C1419_=_C3358( C1419 C3358 ) C1419_=_C3395( C1419 C3395 ) \nC1419_=_C3405( C1419 C3405 ) C1419_=_C3705( C1419 C3705 ) C1419_=_C3706( C1419 C3706 ) C1421_=_C1422( C1421 C1422 ) C1421_=_C1527( C1421 C1527 ) C1421_=_C3106( C1421 C3106 ) \nC1421_=_C3165( C1421 C3165 ) C1421_=_C3495( C1421 C3495 ) C1421_=_C3526( C1421 C3526 ) C1421_=_C3680( C1421 C3680 ) C1421_=_C3972( C1421 C3972 ) C1421_=_C4001( C1421 C4001 ) \nC1422_=_C2085( C1422 C2085 ) C1422_=_C3107( C1422 C3107 ) C1422_=_C3166( C1422 C3166 ) C1422_=_C3482( C1422 C3482 ) C1422_=_C3496( C1422 C3496 ) C1422_=_C3527( C1422 C3527 ) \nC1422_=_C3681( C1422 C3681 ) C1422_=_C3901( C1422 C3901 ) C1422_=_C4007( C1422 C4007 ) C1431_=_C1433( C1431 C1433 ) C1431_=_C1435( C1431 C1435 ) C1431_=_C1436( C1431 C1436 ) \nC1431_=_C1919( C1431 C1919 ) C1431_=_C2014( C1431 C2014 ) C1431_=_C2032( C1431 C2032 ) C1431_=_C2157( C1431 C2157 ) C1431_=_C2743( C1431 C2743 ) C1431_=_C2822( C1431 C2822 ) \nC1431_=_C2935( C1431 C2935 ) C1431_=_C2940( C1431 C2940 ) C1431_=_C2942( C1431 C2942 ) C1433_=_C1435( C1433 C1435 ) C1433_=_C1436( C1433 C1436 ) C1433_=_C1502( C1433 C1502 ) \nC1433_=_C1846( C1433 C1846 ) C1433_=_C2344( C1433 C2344 ) C1433_=_C2443( C1433 C2443 ) C1433_=_C2834( C1433 C2834 ) C1433_=_C3183( C1433 C3183 ) C1433_=_C3552( C1433 C3552 ) \nC1433_=_C3553( C1433 C3553 ) C1433_=_C3554( C1433 C3554 ) C1433_=_C3555( C1433 C3555 ) C1433_=_C3556( C1433 C3556 ) C1433_=_C3557( C1433 C3557 ) C1435_=_C1436( C1435 C1436 ) \nC1435_=_C3553( C1435 C3553 ) C1436_=_C1928( C1436 C1928 ) C1436_=_C2021( C1436 C2021 ) C1436_=_C2146( C1436 C2146 ) C1436_=_C2166( C1436 C2166 ) C1436_=_C2751( C1436 C2751 ) \nC1436_=_C2827( C1436 C2827 ) C1436_=_C2858( C1436 C2858 ) C1436_=_C2942( C1436 C2942 ) C1436_=_C3104( C1436 C3104 ) C1436_=_C3705( C1436 C3705 ) C1437_=_C1438( C1437 C1438 ) \nC1437_=_C1439( C1437 C1439 ) C1437_=_C1440( C1437 C1440 ) C1437_=_C1443( C1437 C1443 ) C1437_=_C1444( C1437 C1444 ) C1437_=_C1448( C1437 C1448 ) C1437_=_C1449( C1437 C1449 ) \nC1437_=_C1450( C1437 C1450 ) C1437_=_C1451( C1437 C1451 ) C1437_=_C1454( C1437 C1454 ) C1437_=_C1456( C1437 C1456 ) C1437_=_C1458( C1437 C1458 ) C1437_=_C1459( C1437 C1459 ) \nC1437_=_C1460(</w:t>
      </w:r>
    </w:p>
    <w:p>
      <w:pPr>
        <w:pStyle w:val="PreformattedText"/>
        <w:bidi w:val="0"/>
        <w:spacing w:before="0" w:after="0"/>
        <w:jc w:val="left"/>
        <w:rPr/>
      </w:pPr>
      <w:r>
        <w:rPr/>
        <w:t xml:space="preserve"> </w:t>
      </w:r>
      <w:r>
        <w:rPr/>
        <w:t>C1437 C1460 ) C1437_=_C1462( C1437 C1462 ) C1437_=_C1530( C1437 C1530 ) C1437_=_C1531( C1437 C1531 ) C1437_=_C1533( C1437 C1533 ) C1437_=_C1534( C1437 C1534 ) \nC1437_=_C1535( C1437 C1535 ) C1437_=_C1536( C1437 C1536 ) C1437_=_C1537( C1437 C1537 ) C1437_=_C1538( C1437 C1538 ) C1437_=_C1540( C1437 C1540 ) C1437_=_C1541( C1437 C1541 ) \nC1437_=_C1542( C1437 C1542 ) C1437_=_C1543( C1437 C1543 ) C1437_=_C1544( C1437 C1544 ) C1437_=_C1546( C1437 C1546 ) C1437_=_C1547( C1437 C1547 ) C1437_=_C1548( C1437 C1548 ) \nC1437_=_C1549( C1437 C1549 ) C1437_=_C1550( C1437 C1550 ) C1437_=_C1551( C1437 C1551 ) C1437_=_C1552( C1437 C1552 ) C1438_=_C1439( C1438 C1439 ) C1438_=_C1440( C1438 C1440 ) \nC1438_=_C1443( C1438 C1443 ) C1438_=_C1444( C1438 C1444 ) C1438_=_C1448( C1438 C1448 ) C1438_=_C1449( C1438 C1449 ) C1438_=_C1450( C1438 C1450 ) C1438_=_C1451( C1438 C1451 ) \nC1438_=_C1454( C1438 C1454 ) C1438_=_C1456( C1438 C1456 ) C1438_=_C1458( C1438 C1458 ) C1438_=_C1459( C1438 C1459 ) C1438_=_C1460( C1438 C1460 ) C1438_=_C1462( C1438 C1462 ) \nC1438_=_C1631( C1438 C1631 ) C1438_=_C1634( C1438 C1634 ) C1438_=_C1638( C1438 C1638 ) C1438_=_C1639( C1438 C1639 ) C1438_=_C1641( C1438 C1641 ) C1438_=_C1642( C1438 C1642 ) \nC1438_=_C1644( C1438 C1644 ) C1438_=_C1645( C1438 C1645 ) C1438_=_C1646( C1438 C1646 ) C1438_=_C1648( C1438 C1648 ) C1438_=_C1650( C1438 C1650 ) C1438_=_C1652( C1438 C1652 ) \nC1438_=_C1653( C1438 C1653 ) C1439_=_C1440( C1439 C1440 ) C1439_=_C1443( C1439 C1443 ) C1439_=_C1444( C1439 C1444 ) C1439_=_C1448( C1439 C1448 ) C1439_=_C1449( C1439 C1449 ) \nC1439_=_C1450( C1439 C1450 ) C1439_=_C1451( C1439 C1451 ) C1439_=_C1454( C1439 C1454 ) C1439_=_C1456( C1439 C1456 ) C1439_=_C1458( C1439 C1458 ) C1439_=_C1459( C1439 C1459 ) \nC1439_=_C1460( C1439 C1460 ) C1439_=_C1462( C1439 C1462 ) C1439_=_C1773( C1439 C1773 ) C1439_=_C1775( C1439 C1775 ) C1439_=_C1778( C1439 C1778 ) C1439_=_C1779( C1439 C1779 ) \nC1439_=_C1782( C1439 C1782 ) C1439_=_C1783( C1439 C1783 ) C1439_=_C1784( C1439 C1784 ) C1439_=_C1788( C1439 C1788 ) C1439_=_C1790( C1439 C1790 ) C1440_=_C1443( C1440 C1443 ) \nC1440_=_C1444( C1440 C1444 ) C1440_=_C1448( C1440 C1448 ) C1440_=_C1449( C1440 C1449 ) C1440_=_C1450( C1440 C1450 ) C1440_=_C1451( C1440 C1451 ) C1440_=_C1454( C1440 C1454 ) \nC1440_=_C1456( C1440 C1456 ) C1440_=_C1458( C1440 C1458 ) C1440_=_C1459( C1440 C1459 ) C1440_=_C1460( C1440 C1460 ) C1440_=_C1462( C1440 C1462 ) C1440_=_C1656( C1440 C1656 ) \nC1440_=_C2071( C1440 C2071 ) C1440_=_C2091( C1440 C2091 ) C1440_=_C2093( C1440 C2093 ) C1440_=_C2094( C1440 C2094 ) C1440_=_C2096( C1440 C2096 ) C1440_=_C2098( C1440 C2098 ) \nC1440_=_C2099( C1440 C2099 ) C1440_=_C2101( C1440 C2101 ) C1440_=_C2102( C1440 C2102 ) C1440_=_C2103( C1440 C2103 ) C1440_=_C2104( C1440 C2104 ) C1440_=_C2105( C1440 C2105 ) \nC1440_=_C2106( C1440 C2106 ) C1440_=_C2108( C1440 C2108 ) C1443_=_C1444( C1443 C1444 ) C1443_=_C1448( C1443 C1448 ) C1443_=_C1449( C1443 C1449 ) C1443_=_C1450( C1443 C1450 ) \nC1443_=_C1451( C1443 C1451 ) C1443_=_C1454( C1443 C1454 ) C1443_=_C1456( C1443 C1456 ) C1443_=_C1458( C1443 C1458 ) C1443_=_C1459( C1443 C1459 ) C1443_=_C1460( C1443 C1460 ) \nC1443_=_C1462( C1443 C1462 ) C1443_=_C1560( C1443 C1560 ) C1443_=_C2031( C1443 C2031 ) C1443_=_C2339( C1443 C2339 ) C1443_=_C2767( C1443 C2767 ) C1443_=_C2769( C1443 C2769 ) \nC1443_=_C2771( C1443 C2771 ) C1443_=_C2772( C1443 C2772 ) C1443_=_C2773( C1443 C2773 ) C1443_=_C2774( C1443 C2774 ) C1443_=_C2776( C1443 C2776 ) C1443_=_C2779( C1443 C2779 ) \nC1443_=_C2780( C1443 C2780 ) C1443_=_C2781( C1443 C2781 ) C1443_=_C2782( C1443 C2782 ) C1443_=_C2784( C1443 C2784 ) C1444_=_C1448( C1444 C1448 ) C1444_=_C1449( C1444 C1449 ) \nC1444_=_C1450( C1444 C1450 ) C1444_=_C1451( C1444 C1451 ) C1444_=_C1454( C1444 C1454 ) C1444_=_C1456( C1444 C1456 ) C1444_=_C1458( C1444 C1458 ) C1444_=_C1459( C1444 C1459 ) \nC1444_=_C1460( C1444 C1460 ) C1444_=_C1462( C1444 C1462 ) C1444_=_C1535( C1444 C1535 ) C1444_=_C2093( C1444 C2093 ) C1444_=_C2821( C1444 C2821 ) C1444_=_C2822( C1444 C2822 ) \nC1444_=_C2825( C1444 C2825 ) C1444_=_C2826( C1444 C2826 ) C1444_=_C2827( C1444 C2827 ) C1444_=_C2829( C1444 C2829 ) C1448_=_C1449( C1448 C1449 ) C1448_=_C1450( C1448 C1450 ) \nC1448_=_C1451( C1448 C1451 ) C1448_=_C1454( C1448 C1454 ) C1448_=_C1456( C1448 C1456 ) C1448_=_C1458( C1448 C1458 ) C1448_=_C1459( C1448 C1459 ) C1448_=_C1460( C1448 C1460 ) \nC1448_=_C1462( C1448 C1462 ) C1448_=_C1823( C1448 C1823 ) C1448_=_C1922( C1448 C1922 ) C1448_=_C2115( C1448 C2115 ) C1448_=_C2290( C1448 C2290 ) C1448_=_C2383( C1448 C2383 ) \nC1448_=_C2541( C1448 C2541 ) C1448_=_C2849( C1448 C2849 ) C1448_=_C3309( C1448 C3309 ) C1448_=_C3311( C1448 C3311 ) C1448_=_C3313( C1448 C3313 ) C1448_=_C3314( C1448 C3314 ) \nC1448_=_C3318( C1448 C3318 ) C1448_=_C3319( C1448 C3319 ) C1449_=_C1450( C1449 C1450 ) C1449_=_C1451( C1449 C1451 ) C1449_=_C1454( C1449 C1454 ) C1449_=_C1456( C1449 C1456 ) \nC1449_=_C1458( C1449 C1458 ) C1449_=_C1459( C1449 C1459 ) C1449_=_C1460( C1449 C1460 ) C1449_=_C1462( C1449 C1462 ) C1449_=_C2603( C1449 C2603 ) C1449_=_C2663( C1449 C2663 ) \nC1449_=_C2804( C1449 C2804 ) C1449_=_C2961( C1449 C2961 ) C1449_=_C3129( C1449 C3129 ) C1449_=_C3230( C1449 C3230 ) C1449_=_C3354( C1449 C3354 ) C1449_=_C3358( C1449 C3358 ) \nC1449_=_C3359( C1449 C3359 ) C1449_=_C3360( C1449 C3360 ) C1449_=_C3361( C1449 C3361 ) C1449_=_C3363( C1449 C3363 ) C1449_=_C3364( C1449 C3364 ) C1449_=_C3365( C1449 C3365 ) \nC1450_=_C1451( C1450 C1451 ) C1450_=_C1454( C1450 C1454 ) C1450_=_C1456( C1450 C1456 ) C1450_=_C1458( C1450 C1458 ) C1450_=_C1459( C1450 C1459 ) C1450_=_C1460( C1450 C1460 ) \nC1450_=_C1462( C1450 C1462 ) C1450_=_C1665( C1450 C1665 ) C1450_=_C2850( C1450 C2850 ) C1450_=_C3380( C1450 C3380 ) C1450_=_C3394( C1450 C3394 ) C1450_=_C3395( C1450 C3395 ) \nC1450_=_C3399( C1450 C3399 ) C1450_=_C3400( C1450 C3400 ) C1451_=_C1454( C1451 C1454 ) C1451_=_C1456( C1451 C1456 ) C1451_=_C1458( C1451 C1458 ) C1451_=_C1459( C1451 C1459 ) \nC1451_=_C1460( C1451 C1460 ) C1451_=_C1462( C1451 C1462 ) C1451_=_C1644( C1451 C1644 ) C1451_=_C1778( C1451 C1778 ) C1451_=_C1844( C1451 C1844 ) C1451_=_C2256( C1451 C2256 ) \nC1451_=_C2384( C1451 C2384 ) C1451_=_C2731( C1451 C2731 ) C1451_=_C2771( C1451 C2771 ) C1451_=_C2851( C1451 C2851 ) C1451_=_C2963( C1451 C2963 ) C1451_=_C3311( C1451 C3311 ) \nC1451_=_C3394( C1451 C3394 ) C1451_=_C3411( C1451 C3411 ) C1451_=_C3412( C1451 C3412 ) C1451_=_C3413( C1451 C3413 ) C1451_=_C3414( C1451 C3414 ) C1451_=_C3416( C1451 C3416 ) \nC1451_=_C3420( C1451 C3420 ) C1454_=_C1456( C1454 C1456 ) C1454_=_C1458( C1454 C1458 ) C1454_=_C1459( C1454 C1459 ) C1454_=_C1460( C1454 C1460 ) C1454_=_C1462( C1454 C1462 ) \nC1454_=_C1849( C1454 C1849 ) C1454_=_C2387( C1454 C2387 ) C1454_=_C2826( C1454 C2826 ) C1454_=_C2867( C1454 C2867 ) C1454_=_C2968( C1454 C2968 ) C1454_=_C3406( C1454 C3406 ) \nC1454_=_C3412( C1454 C3412 ) C1454_=_C3501( C1454 C3501 ) C1454_=_C3531( C1454 C3531 ) C1454_=_C3718( C1454 C3718 ) C1454_=_C3735( C1454 C3735 ) C1454_=_C3738( C1454 C3738 ) \nC1456_=_C1458( C1456 C1458 ) C1456_=_C1459( C1456 C1459 ) C1456_=_C1460( C1456 C1460 ) C1456_=_C1462( C1456 C1462 ) C1456_=_C1963( C1456 C1963 ) C1456_=_C2045( C1456 C2045 ) \nC1456_=_C2165( C1456 C2165 ) C1456_=_C2273( C1456 C2273 ) C1456_=_C2349( C1456 C2349 ) C1456_=_C2854( C1456 C2854 ) C1456_=_C3339( C1456 C3339 ) C1456_=_C3369( C1456 C3369 ) \nC1456_=_C3413( C1456 C3413 ) C1456_=_C3614( C1456 C3614 ) C1456_=_C3654( C1456 C3654 ) C1456_=_C3684( C1456 C3684 ) C1456_=_C3756( C1456 C3756 ) C1456_=_C3757( C1456 C3757 ) \nC1456_=_C3758( C1456 C3758 ) C1456_=_C3761( C1456 C3761 ) C1458_=_C1459( C1458 C1459 ) C1458_=_C1460( C1458 C1460 ) C1458_=_C1462( C1458 C1462 ) C1458_=_C1549( C1458 C1549 ) \nC1458_=_C2103( C1458 C2103 ) C1458_=_C2871( C1458 C2871 ) C1458_=_C3486( C1458 C3486 ) C1458_=_C3721( C1458 C3721 ) C1458_=_C3735( C1458 C3735 ) C1458_=_C3967( C1458 C3967 ) \nC1458_=_C3968( C1458 C3968 ) C1458_=_C3969( C1458 C3969 ) C1459_=_C1460( C1459 C1460 ) C1459_=_C1462( C1459 C1462 ) C1459_=_C1512( C1459 C1512 ) C1459_=_C2481( C1459 C2481 ) \nC1459_=_C2724( C1459 C2724 ) C1459_=_C2859( C1459 C2859 ) C1459_=_C3000( C1459 C3000 ) C1459_=_C3063( C1459 C3063 ) C1459_=_C3302( C1459 C3302 ) C1459_=_C3416( C1459 C3416 ) \nC1459_=_C3579( C1459 C3579 ) C1459_=_C3769( C1459 C3769 ) C1459_=_C4021( C1459 C4021 ) C1459_=_C4044( C1459 C4044 ) C1460_=_C1462( C1460 C1462 ) C1460_=_C1487( C1460 C1487 ) \nC1460_=_C2397( C1460 C2397 ) C1460_=_C2551( C1460 C2551 ) C1460_=_C2617( C1460 C2617 ) C1460_=_C2679( C1460 C2679 ) C1460_=_C3049( C1460 C3049 ) C1460_=_C3139( C1460 C3139 ) \nC1460_=_C3179( C1460 C3179 ) C1460_=_C3284( C1460 C3284 ) C1460_=_C3363( C1460 C3363 ) C1460_=_C3732( C1460 C3732 ) C1460_=_C3747( C1460 C3747 ) C1460_=_C3915( C1460 C3915 ) \nC1460_=_C3961( C1460 C3961 ) C1460_=_C4013( C1460 C4013 ) C1460_=_C4041( C1460 C4041 ) C1460_=_C4077( C1460 C4077 ) C1460_=_C4078( C1460 C4078 ) C1460_=_C4079( C1460 C4079 ) \nC1462_=_C1986( C1462 C1986 ) C1462_=_C2127( C1462 C2127 ) C1462_=_C2829( C1462 C2829 ) C1462_=_C2875( C1462 C2875 ) C1462_=_C3535( C1462 C3535 ) C1462_=_C3723( C1462 C3723 ) \nC1462_=_C3969( C1462 C3969 ) C1462_=_C4065( C1462 C4065 ) C1462_=_C4095( C1462 C4095 ) C1463_=_C1465( C1463 C1465 ) C1463_=_C1466( C1463 C1466 ) C1463_=_C1475( C1463 C1475 ) \nC1463_=_C1476( C1463 C1476 ) C1463_=_C1480( C1463 C1480 ) C1463_=_C1481( C1463 C1481 ) C1463_=_C1482( C1463 C1482 ) C1463_=_C1487( C1463 C1487 ) C1463_=_C1701( C1463 C1701 ) \nC1463_=_C1703( C1463 C1703 ) C1463_=_C1707( C1463 C1707 ) C1463_=_C1708( C1463 C1708 ) C1463_=_C1709( C1463 C1709 ) C1463_=_C1710( C1463 C1710 ) C1463_=_C1711( C1463 C1711 ) \nC1463_=_C1712( C1463 C1712 ) C1463_=_C1715( C1463 C1715 ) C1463_=_C1716( C1463 C1716 ) C1463_=_C1717( C1463 C1717 ) C1463_=_C1719( C1463 C1719 ) C1463_=_C1720( C1463 C1720 ) \nC1463_=_C1721( C1463 C1721 ) C1463_=_C1722( C1463 C1722 ) C1465_=_C1466(</w:t>
      </w:r>
    </w:p>
    <w:p>
      <w:pPr>
        <w:pStyle w:val="PreformattedText"/>
        <w:bidi w:val="0"/>
        <w:spacing w:before="0" w:after="0"/>
        <w:jc w:val="left"/>
        <w:rPr/>
      </w:pPr>
      <w:r>
        <w:rPr/>
        <w:t xml:space="preserve"> </w:t>
      </w:r>
      <w:r>
        <w:rPr/>
        <w:t>C1465 C1466 ) C1465_=_C1475( C1465 C1475 ) C1465_=_C1476( C1465 C1476 ) C1465_=_C1480( C1465 C1480 ) \nC1465_=_C1481( C1465 C1481 ) C1465_=_C1482( C1465 C1482 ) C1465_=_C1487( C1465 C1487 ) C1465_=_C1744( C1465 C1744 ) C1465_=_C1746( C1465 C1746 ) C1465_=_C1747( C1465 C1747 ) \nC1465_=_C1748( C1465 C1748 ) C1465_=_C1749( C1465 C1749 ) C1465_=_C1751( C1465 C1751 ) C1465_=_C1753( C1465 C1753 ) C1465_=_C1754( C1465 C1754 ) C1465_=_C1757( C1465 C1757 ) \nC1465_=_C1758( C1465 C1758 ) C1465_=_C1759( C1465 C1759 ) C1465_=_C1760( C1465 C1760 ) C1465_=_C1761( C1465 C1761 ) C1465_=_C1762( C1465 C1762 ) C1465_=_C1763( C1465 C1763 ) \nC1465_=_C1765( C1465 C1765 ) C1465_=_C1766( C1465 C1766 ) C1465_=_C1767( C1465 C1767 ) C1465_=_C1768( C1465 C1768 ) C1465_=_C1769( C1465 C1769 ) C1466_=_C1475( C1466 C1475 ) \nC1466_=_C1476( C1466 C1476 ) C1466_=_C1480( C1466 C1480 ) C1466_=_C1481( C1466 C1481 ) C1466_=_C1482( C1466 C1482 ) C1466_=_C1487( C1466 C1487 ) C1466_=_C1574( C1466 C1574 ) \nC1466_=_C1854( C1466 C1854 ) C1466_=_C1855( C1466 C1855 ) C1466_=_C1858( C1466 C1858 ) C1466_=_C1860( C1466 C1860 ) C1466_=_C1861( C1466 C1861 ) C1466_=_C1862( C1466 C1862 ) \nC1466_=_C1863( C1466 C1863 ) C1466_=_C1864( C1466 C1864 ) C1466_=_C1868( C1466 C1868 ) C1466_=_C1872( C1466 C1872 ) C1466_=_C1873( C1466 C1873 ) C1466_=_C1874( C1466 C1874 ) \nC1475_=_C1476( C1475 C1476 ) C1475_=_C1480( C1475 C1480 ) C1475_=_C1481( C1475 C1481 ) C1475_=_C1482( C1475 C1482 ) C1475_=_C1487( C1475 C1487 ) C1475_=_C1619( C1475 C1619 ) \nC1475_=_C1737( C1475 C1737 ) C1475_=_C1881( C1475 C1881 ) C1475_=_C1959( C1475 C1959 ) C1475_=_C2271( C1475 C2271 ) C1475_=_C2865( C1475 C2865 ) C1475_=_C3223( C1475 C3223 ) \nC1475_=_C3367( C1475 C3367 ) C1475_=_C3654( C1475 C3654 ) C1475_=_C3655( C1475 C3655 ) C1475_=_C3656( C1475 C3656 ) C1475_=_C3657( C1475 C3657 ) C1475_=_C3658( C1475 C3658 ) \nC1475_=_C3659( C1475 C3659 ) C1475_=_C3660( C1475 C3660 ) C1476_=_C1480( C1476 C1480 ) C1476_=_C1481( C1476 C1481 ) C1476_=_C1482( C1476 C1482 ) C1476_=_C1487( C1476 C1487 ) \nC1476_=_C2589( C1476 C2589 ) C1476_=_C2811( C1476 C2811 ) C1476_=_C2887( C1476 C2887 ) C1476_=_C3026( C1476 C3026 ) C1476_=_C3041( C1476 C3041 ) C1476_=_C3173( C1476 C3173 ) \nC1476_=_C3278( C1476 C3278 ) C1476_=_C3629( C1476 C3629 ) C1476_=_C3643( C1476 C3643 ) C1476_=_C3725( C1476 C3725 ) C1476_=_C3774( C1476 C3774 ) C1476_=_C3776( C1476 C3776 ) \nC1476_=_C3777( C1476 C3777 ) C1480_=_C1481( C1480 C1481 ) C1480_=_C1482( C1480 C1482 ) C1480_=_C1487( C1480 C1487 ) C1480_=_C1717( C1480 C1717 ) C1480_=_C1757( C1480 C1757 ) \nC1480_=_C2409( C1480 C2409 ) C1480_=_C2516( C1480 C2516 ) C1480_=_C3387( C1480 C3387 ) C1480_=_C3636( C1480 C3636 ) C1480_=_C3818( C1480 C3818 ) C1480_=_C3892( C1480 C3892 ) \nC1480_=_C3984( C1480 C3984 ) C1480_=_C3986( C1480 C3986 ) C1480_=_C3987( C1480 C3987 ) C1480_=_C3988( C1480 C3988 ) C1480_=_C3989( C1480 C3989 ) C1481_=_C1482( C1481 C1482 ) \nC1481_=_C1487( C1481 C1487 ) C1481_=_C1550( C1481 C1550 ) C1481_=_C1719( C1481 C1719 ) C1481_=_C1758( C1481 C1758 ) C1481_=_C2517( C1481 C2517 ) C1481_=_C2615( C1481 C2615 ) \nC1481_=_C3217( C1481 C3217 ) C1481_=_C3388( C1481 C3388 ) C1481_=_C3481( C1481 C3481 ) C1481_=_C3547( C1481 C3547 ) C1481_=_C3805( C1481 C3805 ) C1481_=_C3819( C1481 C3819 ) \nC1481_=_C3848( C1481 C3848 ) C1481_=_C3894( C1481 C3894 ) C1481_=_C3950( C1481 C3950 ) C1481_=_C4003( C1481 C4003 ) C1482_=_C1487( C1482 C1487 ) C1482_=_C1720( C1482 C1720 ) \nC1482_=_C1760( C1482 C1760 ) C1482_=_C2519( C1482 C2519 ) C1482_=_C2631( C1482 C2631 ) C1482_=_C3389( C1482 C3389 ) C1482_=_C3487( C1482 C3487 ) C1482_=_C3649( C1482 C3649 ) \nC1482_=_C3821( C1482 C3821 ) C1482_=_C3863( C1482 C3863 ) C1482_=_C3895( C1482 C3895 ) C1482_=_C3953( C1482 C3953 ) C1482_=_C4009( C1482 C4009 ) C1482_=_C4015( C1482 C4015 ) \nC1482_=_C4016( C1482 C4016 ) C1482_=_C4017( C1482 C4017 ) C1482_=_C4018( C1482 C4018 ) C1482_=_C4020( C1482 C4020 ) C1487_=_C2397( C1487 C2397 ) C1487_=_C2551( C1487 C2551 ) \nC1487_=_C2617( C1487 C2617 ) C1487_=_C2679( C1487 C2679 ) C1487_=_C3049( C1487 C3049 ) C1487_=_C3139( C1487 C3139 ) C1487_=_C3179( C1487 C3179 ) C1487_=_C3284( C1487 C3284 ) \nC1487_=_C3363( C1487 C3363 ) C1487_=_C3732( C1487 C3732 ) C1487_=_C3747( C1487 C3747 ) C1487_=_C3915( C1487 C3915 ) C1487_=_C3961( C1487 C3961 ) C1487_=_C4013( C1487 C4013 ) \nC1487_=_C4041( C1487 C4041 ) C1487_=_C4077( C1487 C4077 ) C1487_=_C4078( C1487 C4078 ) C1487_=_C4079( C1487 C4079 ) C1490_=_C1491( C1490 C1491 ) C1490_=_C1493( C1490 C1493 ) \nC1490_=_C1494( C1490 C1494 ) C1490_=_C1495( C1490 C1495 ) C1490_=_C1496( C1490 C1496 ) C1490_=_C1497( C1490 C1497 ) C1490_=_C1502( C1490 C1502 ) C1490_=_C1512( C1490 C1512 ) \nC1490_=_C1657( C1490 C1657 ) C1490_=_C2028( C1490 C2028 ) C1490_=_C2172( C1490 C2172 ) C1490_=_C2173( C1490 C2173 ) C1490_=_C2174( C1490 C2174 ) C1490_=_C2177( C1490 C2177 ) \nC1490_=_C2178( C1490 C2178 ) C1490_=_C2180( C1490 C2180 ) C1490_=_C2181( C1490 C2181 ) C1490_=_C2183( C1490 C2183 ) C1490_=_C2185( C1490 C2185 ) C1490_=_C2186( C1490 C2186 ) \nC1490_=_C2187( C1490 C2187 ) C1490_=_C2189( C1490 C2189 ) C1490_=_C2190( C1490 C2190 ) C1491_=_C1493( C1491 C1493 ) C1491_=_C1494( C1491 C1494 ) C1491_=_C1495( C1491 C1495 ) \nC1491_=_C1496( C1491 C1496 ) C1491_=_C1497( C1491 C1497 ) C1491_=_C1502( C1491 C1502 ) C1491_=_C1512( C1491 C1512 ) C1491_=_C1681( C1491 C1681 ) C1491_=_C2130( C1491 C2130 ) \nC1491_=_C2303( C1491 C2303 ) C1491_=_C2358( C1491 C2358 ) C1491_=_C2362( C1491 C2362 ) C1491_=_C2363( C1491 C2363 ) C1491_=_C2364( C1491 C2364 ) C1491_=_C2368( C1491 C2368 ) \nC1491_=_C2369( C1491 C2369 ) C1491_=_C2370( C1491 C2370 ) C1491_=_C2371( C1491 C2371 ) C1491_=_C2373( C1491 C2373 ) C1491_=_C2374( C1491 C2374 ) C1491_=_C2375( C1491 C2375 ) \nC1491_=_C2377( C1491 C2377 ) C1493_=_C1494( C1493 C1494 ) C1493_=_C1495( C1493 C1495 ) C1493_=_C1496( C1493 C1496 ) C1493_=_C1497( C1493 C1497 ) C1493_=_C1502( C1493 C1502 ) \nC1493_=_C1512( C1493 C1512 ) C1493_=_C2173( C1493 C2173 ) C1493_=_C2468( C1493 C2468 ) C1493_=_C2473( C1493 C2473 ) C1493_=_C2475( C1493 C2475 ) C1493_=_C2479( C1493 C2479 ) \nC1493_=_C2480( C1493 C2480 ) C1493_=_C2481( C1493 C2481 ) C1493_=_C2483( C1493 C2483 ) C1494_=_C1495( C1494 C1495 ) C1494_=_C1496( C1494 C1496 ) C1494_=_C1497( C1494 C1497 ) \nC1494_=_C1502( C1494 C1502 ) C1494_=_C1512( C1494 C1512 ) C1494_=_C2378( C1494 C2378 ) C1494_=_C2430( C1494 C2430 ) C1494_=_C2485( C1494 C2485 ) C1494_=_C2486( C1494 C2486 ) \nC1494_=_C2487( C1494 C2487 ) C1494_=_C2493( C1494 C2493 ) C1494_=_C2495( C1494 C2495 ) C1494_=_C2496( C1494 C2496 ) C1494_=_C2497( C1494 C2497 ) C1494_=_C2498( C1494 C2498 ) \nC1494_=_C2500( C1494 C2500 ) C1494_=_C2501( C1494 C2501 ) C1495_=_C1496( C1495 C1496 ) C1495_=_C1497( C1495 C1497 ) C1495_=_C1502( C1495 C1502 ) C1495_=_C1512( C1495 C1512 ) \nC1495_=_C2131( C1495 C2131 ) C1495_=_C2431( C1495 C2431 ) C1495_=_C2522( C1495 C2522 ) C1495_=_C2524( C1495 C2524 ) C1495_=_C2525( C1495 C2525 ) C1495_=_C2526( C1495 C2526 ) \nC1495_=_C2528( C1495 C2528 ) C1495_=_C2529( C1495 C2529 ) C1495_=_C2532( C1495 C2532 ) C1495_=_C2533( C1495 C2533 ) C1495_=_C2535( C1495 C2535 ) C1495_=_C2536( C1495 C2536 ) \nC1495_=_C2538( C1495 C2538 ) C1496_=_C1497( C1496 C1497 ) C1496_=_C1502( C1496 C1502 ) C1496_=_C1512( C1496 C1512 ) C1496_=_C2174( C1496 C2174 ) C1496_=_C2714( C1496 C2714 ) \nC1496_=_C2718( C1496 C2718 ) C1496_=_C2721( C1496 C2721 ) C1496_=_C2723( C1496 C2723 ) C1496_=_C2724( C1496 C2724 ) C1496_=_C2726( C1496 C2726 ) C1497_=_C1502( C1497 C1502 ) \nC1497_=_C1512( C1497 C1512 ) C1497_=_C2133( C1497 C2133 ) C1497_=_C2468( C1497 C2468 ) C1497_=_C2714( C1497 C2714 ) C1497_=_C2785( C1497 C2785 ) C1497_=_C2789( C1497 C2789 ) \nC1497_=_C2791( C1497 C2791 ) C1497_=_C2792( C1497 C2792 ) C1497_=_C2793( C1497 C2793 ) C1497_=_C2795( C1497 C2795 ) C1497_=_C2799( C1497 C2799 ) C1502_=_C1512( C1502 C1512 ) \nC1502_=_C1846( C1502 C1846 ) C1502_=_C2344( C1502 C2344 ) C1502_=_C2443( C1502 C2443 ) C1502_=_C2834( C1502 C2834 ) C1502_=_C3183( C1502 C3183 ) C1502_=_C3552( C1502 C3552 ) \nC1502_=_C3553( C1502 C3553 ) C1502_=_C3554( C1502 C3554 ) C1502_=_C3555( C1502 C3555 ) C1502_=_C3556( C1502 C3556 ) C1502_=_C3557( C1502 C3557 ) C1512_=_C2481( C1512 C2481 ) \nC1512_=_C2724( C1512 C2724 ) C1512_=_C2859( C1512 C2859 ) C1512_=_C3000( C1512 C3000 ) C1512_=_C3063( C1512 C3063 ) C1512_=_C3302( C1512 C3302 ) C1512_=_C3416( C1512 C3416 ) \nC1512_=_C3579( C1512 C3579 ) C1512_=_C3769( C1512 C3769 ) C1512_=_C4021( C1512 C4021 ) C1512_=_C4044( C1512 C4044 ) C1515_=_C1516( C1515 C1516 ) C1515_=_C1517( C1515 C1517 ) \nC1515_=_C1518( C1515 C1518 ) C1515_=_C1519( C1515 C1519 ) C1515_=_C1520( C1515 C1520 ) C1515_=_C1521( C1515 C1521 ) C1515_=_C1523( C1515 C1523 ) C1515_=_C1524( C1515 C1524 ) \nC1515_=_C1525( C1515 C1525 ) C1515_=_C1527( C1515 C1527 ) C1515_=_C1528( C1515 C1528 ) C1515_=_C1529( C1515 C1529 ) C1515_=_C1556( C1515 C1556 ) C1515_=_C2193( C1515 C2193 ) \nC1515_=_C2195( C1515 C2195 ) C1515_=_C2196( C1515 C2196 ) C1515_=_C2199( C1515 C2199 ) C1515_=_C2202( C1515 C2202 ) C1515_=_C2203( C1515 C2203 ) C1515_=_C2204( C1515 C2204 ) \nC1515_=_C2205( C1515 C2205 ) C1516_=_C1517( C1516 C1517 ) C1516_=_C1518( C1516 C1518 ) C1516_=_C1519( C1516 C1519 ) C1516_=_C1520( C1516 C1520 ) C1516_=_C1521( C1516 C1521 ) \nC1516_=_C1523( C1516 C1523 ) C1516_=_C1524( C1516 C1524 ) C1516_=_C1525( C1516 C1525 ) C1516_=_C1527( C1516 C1527 ) C1516_=_C1528( C1516 C1528 ) C1516_=_C1529( C1516 C1529 ) \nC1517_=_C1518( C1517 C1518 ) C1517_=_C1519( C1517 C1519 ) C1517_=_C1520( C1517 C1520 ) C1517_=_C1521( C1517 C1521 ) C1517_=_C1523( C1517 C1523 ) C1517_=_C1524( C1517 C1524 ) \nC1517_=_C1525( C1517 C1525 ) C1517_=_C1527( C1517 C1527 ) C1517_=_C1528( C1517 C1528 ) C1517_=_C1529( C1517 C1529 ) C1517_=_C1796( C1517 C1796 ) C1517_=_C2193( C1517 C2193 ) \nC1517_=_C2876( C1517 C2876 ) C1517_=_C2878( C1517 C2878 ) C1517_=_C2879( C1517 C2879 ) C1517_=_C2881( C1517 C2881 ) C1517_=_C2885(</w:t>
      </w:r>
    </w:p>
    <w:p>
      <w:pPr>
        <w:pStyle w:val="PreformattedText"/>
        <w:bidi w:val="0"/>
        <w:spacing w:before="0" w:after="0"/>
        <w:jc w:val="left"/>
        <w:rPr/>
      </w:pPr>
      <w:r>
        <w:rPr/>
        <w:t xml:space="preserve"> </w:t>
      </w:r>
      <w:r>
        <w:rPr/>
        <w:t>C1517 C2885 ) C1517_=_C2886( C1517 C2886 ) \nC1517_=_C2887( C1517 C2887 ) C1517_=_C2888( C1517 C2888 ) C1517_=_C2889( C1517 C2889 ) C1517_=_C2890( C1517 C2890 ) C1517_=_C2893( C1517 C2893 ) C1517_=_C2896( C1517 C2896 ) \nC1518_=_C1519( C1518 C1519 ) C1518_=_C1520( C1518 C1520 ) C1518_=_C1521( C1518 C1521 ) C1518_=_C1523( C1518 C1523 ) C1518_=_C1524( C1518 C1524 ) C1518_=_C1525( C1518 C1525 ) \nC1518_=_C1527( C1518 C1527 ) C1518_=_C1528( C1518 C1528 ) C1518_=_C1529( C1518 C1529 ) C1518_=_C2878( C1518 C2878 ) C1518_=_C3071( C1518 C3071 ) C1518_=_C3073( C1518 C3073 ) \nC1518_=_C3075( C1518 C3075 ) C1519_=_C1520( C1519 C1520 ) C1519_=_C1521( C1519 C1521 ) C1519_=_C1523( C1519 C1523 ) C1519_=_C1524( C1519 C1524 ) C1519_=_C1525( C1519 C1525 ) \nC1519_=_C1527( C1519 C1527 ) C1519_=_C1528( C1519 C1528 ) C1519_=_C1529( C1519 C1529 ) C1519_=_C1538( C1519 C1538 ) C1519_=_C2879( C1519 C2879 ) C1519_=_C3018( C1519 C3018 ) \nC1519_=_C3210( C1519 C3210 ) C1519_=_C3213( C1519 C3213 ) C1519_=_C3214( C1519 C3214 ) C1519_=_C3217( C1519 C3217 ) C1520_=_C1521( C1520 C1521 ) C1520_=_C1523( C1520 C1523 ) \nC1520_=_C1524( C1520 C1524 ) C1520_=_C1525( C1520 C1525 ) C1520_=_C1527( C1520 C1527 ) C1520_=_C1528( C1520 C1528 ) C1520_=_C1529( C1520 C1529 ) C1520_=_C3223( C1520 C3223 ) \nC1521_=_C1523( C1521 C1523 ) C1521_=_C1524( C1521 C1524 ) C1521_=_C1525( C1521 C1525 ) C1521_=_C1527( C1521 C1527 ) C1521_=_C1528( C1521 C1528 ) C1521_=_C1529( C1521 C1529 ) \nC1521_=_C1618( C1521 C1618 ) C1521_=_C2160( C1521 C2160 ) C1521_=_C2881( C1521 C2881 ) C1521_=_C3366( C1521 C3366 ) C1521_=_C3367( C1521 C3367 ) C1521_=_C3368( C1521 C3368 ) \nC1521_=_C3369( C1521 C3369 ) C1521_=_C3375( C1521 C3375 ) C1523_=_C1524( C1523 C1524 ) C1523_=_C1525( C1523 C1525 ) C1523_=_C1527( C1523 C1527 ) C1523_=_C1528( C1523 C1528 ) \nC1523_=_C1529( C1523 C1529 ) C1523_=_C2180( C1523 C2180 ) C1523_=_C2473( C1523 C2473 ) C1523_=_C2718( C1523 C2718 ) C1523_=_C2793( C1523 C2793 ) C1523_=_C3579( C1523 C3579 ) \nC1524_=_C1525( C1524 C1525 ) C1524_=_C1527( C1524 C1527 ) C1524_=_C1528( C1524 C1528 ) C1524_=_C1529( C1524 C1529 ) C1524_=_C2141( C1524 C2141 ) C1524_=_C2204( C1524 C2204 ) \nC1524_=_C2622( C1524 C2622 ) C1524_=_C3073( C1524 C3073 ) C1524_=_C3213( C1524 C3213 ) C1524_=_C3366( C1524 C3366 ) C1524_=_C3597( C1524 C3597 ) C1524_=_C3598( C1524 C3598 ) \nC1524_=_C3602( C1524 C3602 ) C1524_=_C3603( C1524 C3603 ) C1524_=_C3604( C1524 C3604 ) C1524_=_C3605( C1524 C3605 ) C1524_=_C3607( C1524 C3607 ) C1525_=_C1527( C1525 C1527 ) \nC1525_=_C1528( C1525 C1528 ) C1525_=_C1529( C1525 C1529 ) C1525_=_C3358( C1525 C3358 ) C1525_=_C3395( C1525 C3395 ) C1525_=_C3405( C1525 C3405 ) C1525_=_C3705( C1525 C3705 ) \nC1525_=_C3706( C1525 C3706 ) C1527_=_C1528( C1527 C1528 ) C1527_=_C1529( C1527 C1529 ) C1527_=_C3106( C1527 C3106 ) C1527_=_C3165( C1527 C3165 ) C1527_=_C3495( C1527 C3495 ) \nC1527_=_C3526( C1527 C3526 ) C1527_=_C3680( C1527 C3680 ) C1527_=_C3972( C1527 C3972 ) C1527_=_C4001( C1527 C4001 ) C1528_=_C1529( C1528 C1529 ) C1528_=_C2007( C1528 C2007 ) \nC1528_=_C2893( C1528 C2893 ) C1528_=_C3017( C1528 C3017 ) C1528_=_C3602( C1528 C3602 ) C1528_=_C3813( C1528 C3813 ) C1528_=_C3930( C1528 C3930 ) C1528_=_C3987( C1528 C3987 ) \nC1529_=_C2264( C1529 C2264 ) C1529_=_C2357( C1529 C2357 ) C1529_=_C2740( C1529 C2740 ) C1529_=_C2896( C1529 C2896 ) C1529_=_C3420( C1529 C3420 ) C1529_=_C3557( C1529 C3557 ) \nC1529_=_C3571( C1529 C3571 ) C1529_=_C3607( C1529 C3607 ) C1529_=_C3633( C1529 C3633 ) C1529_=_C3738( C1529 C3738 ) C1530_=_C1531( C1530 C1531 ) C1530_=_C1533( C1530 C1533 ) \nC1530_=_C1534( C1530 C1534 ) C1530_=_C1535( C1530 C1535 ) C1530_=_C1536( C1530 C1536 ) C1530_=_C1537( C1530 C1537 ) C1530_=_C1538( C1530 C1538 ) C1530_=_C1540( C1530 C1540 ) \nC1530_=_C1541( C1530 C1541 ) C1530_=_C1542( C1530 C1542 ) C1530_=_C1543( C1530 C1543 ) C1530_=_C1544( C1530 C1544 ) C1530_=_C1546( C1530 C1546 ) C1530_=_C1547( C1530 C1547 ) \nC1530_=_C1548( C1530 C1548 ) C1530_=_C1549( C1530 C1549 ) C1530_=_C1550( C1530 C1550 ) C1530_=_C1551( C1530 C1551 ) C1530_=_C1552( C1530 C1552 ) C1530_=_C1631( C1530 C1631 ) \nC1530_=_C1656( C1530 C1656 ) C1530_=_C1657( C1530 C1657 ) C1530_=_C1658( C1530 C1658 ) C1530_=_C1659( C1530 C1659 ) C1530_=_C1664( C1530 C1664 ) C1530_=_C1665( C1530 C1665 ) \nC1530_=_C1666( C1530 C1666 ) C1530_=_C1669( C1530 C1669 ) C1530_=_C1671( C1530 C1671 ) C1530_=_C1672( C1530 C1672 ) C1531_=_C1533( C1531 C1533 ) C1531_=_C1534( C1531 C1534 ) \nC1531_=_C1535( C1531 C1535 ) C1531_=_C1536( C1531 C1536 ) C1531_=_C1537( C1531 C1537 ) C1531_=_C1538( C1531 C1538 ) C1531_=_C1540( C1531 C1540 ) C1531_=_C1541( C1531 C1541 ) \nC1531_=_C1542( C1531 C1542 ) C1531_=_C1543( C1531 C1543 ) C1531_=_C1544( C1531 C1544 ) C1531_=_C1546( C1531 C1546 ) C1531_=_C1547( C1531 C1547 ) C1531_=_C1548( C1531 C1548 ) \nC1531_=_C1549( C1531 C1549 ) C1531_=_C1550( C1531 C1550 ) C1531_=_C1551( C1531 C1551 ) C1531_=_C1552( C1531 C1552 ) C1531_=_C1946( C1531 C1946 ) C1531_=_C2071( C1531 C2071 ) \nC1531_=_C2073( C1531 C2073 ) C1531_=_C2074( C1531 C2074 ) C1531_=_C2075( C1531 C2075 ) C1531_=_C2076( C1531 C2076 ) C1531_=_C2077( C1531 C2077 ) C1531_=_C2078( C1531 C2078 ) \nC1531_=_C2079( C1531 C2079 ) C1531_=_C2080( C1531 C2080 ) C1531_=_C2081( C1531 C2081 ) C1531_=_C2082( C1531 C2082 ) C1531_=_C2085( C1531 C2085 ) C1531_=_C2087( C1531 C2087 ) \nC1531_=_C2088( C1531 C2088 ) C1531_=_C2089( C1531 C2089 ) C1533_=_C1534( C1533 C1534 ) C1533_=_C1535( C1533 C1535 ) C1533_=_C1536( C1533 C1536 ) C1533_=_C1537( C1533 C1537 ) \nC1533_=_C1538( C1533 C1538 ) C1533_=_C1540( C1533 C1540 ) C1533_=_C1541( C1533 C1541 ) C1533_=_C1542( C1533 C1542 ) C1533_=_C1543( C1533 C1543 ) C1533_=_C1544( C1533 C1544 ) \nC1533_=_C1546( C1533 C1546 ) C1533_=_C1547( C1533 C1547 ) C1533_=_C1548( C1533 C1548 ) C1533_=_C1549( C1533 C1549 ) C1533_=_C1550( C1533 C1550 ) C1533_=_C1551( C1533 C1551 ) \nC1533_=_C1552( C1533 C1552 ) C1533_=_C1659( C1533 C1659 ) C1533_=_C2073( C1533 C2073 ) C1533_=_C2091( C1533 C2091 ) C1533_=_C2303( C1533 C2303 ) C1533_=_C2304( C1533 C2304 ) \nC1533_=_C2308( C1533 C2308 ) C1533_=_C2313( C1533 C2313 ) C1534_=_C1535( C1534 C1535 ) C1534_=_C1536( C1534 C1536 ) C1534_=_C1537( C1534 C1537 ) C1534_=_C1538( C1534 C1538 ) \nC1534_=_C1540( C1534 C1540 ) C1534_=_C1541( C1534 C1541 ) C1534_=_C1542( C1534 C1542 ) C1534_=_C1543( C1534 C1543 ) C1534_=_C1544( C1534 C1544 ) C1534_=_C1546( C1534 C1546 ) \nC1534_=_C1547( C1534 C1547 ) C1534_=_C1548( C1534 C1548 ) C1534_=_C1549( C1534 C1549 ) C1534_=_C1550( C1534 C1550 ) C1534_=_C1551( C1534 C1551 ) C1534_=_C1552( C1534 C1552 ) \nC1534_=_C2599( C1534 C2599 ) C1534_=_C2603( C1534 C2603 ) C1534_=_C2604( C1534 C2604 ) C1534_=_C2605( C1534 C2605 ) C1534_=_C2608( C1534 C2608 ) C1534_=_C2615( C1534 C2615 ) \nC1534_=_C2616( C1534 C2616 ) C1534_=_C2617( C1534 C2617 ) C1535_=_C1536( C1535 C1536 ) C1535_=_C1537( C1535 C1537 ) C1535_=_C1538( C1535 C1538 ) C1535_=_C1540( C1535 C1540 ) \nC1535_=_C1541( C1535 C1541 ) C1535_=_C1542( C1535 C1542 ) C1535_=_C1543( C1535 C1543 ) C1535_=_C1544( C1535 C1544 ) C1535_=_C1546( C1535 C1546 ) C1535_=_C1547( C1535 C1547 ) \nC1535_=_C1548( C1535 C1548 ) C1535_=_C1549( C1535 C1549 ) C1535_=_C1550( C1535 C1550 ) C1535_=_C1551( C1535 C1551 ) C1535_=_C1552( C1535 C1552 ) C1535_=_C2093( C1535 C2093 ) \nC1535_=_C2821( C1535 C2821 ) C1535_=_C2822( C1535 C2822 ) C1535_=_C2825( C1535 C2825 ) C1535_=_C2826( C1535 C2826 ) C1535_=_C2827( C1535 C2827 ) C1535_=_C2829( C1535 C2829 ) \nC1536_=_C1537( C1536 C1537 ) C1536_=_C1538( C1536 C1538 ) C1536_=_C1540( C1536 C1540 ) C1536_=_C1541( C1536 C1541 ) C1536_=_C1542( C1536 C1542 ) C1536_=_C1543( C1536 C1543 ) \nC1536_=_C1544( C1536 C1544 ) C1536_=_C1546( C1536 C1546 ) C1536_=_C1547( C1536 C1547 ) C1536_=_C1548( C1536 C1548 ) C1536_=_C1549( C1536 C1549 ) C1536_=_C1550( C1536 C1550 ) \nC1536_=_C1551( C1536 C1551 ) C1536_=_C1552( C1536 C1552 ) C1536_=_C2094( C1536 C2094 ) C1536_=_C2821( C1536 C2821 ) C1536_=_C2865( C1536 C2865 ) C1536_=_C2867( C1536 C2867 ) \nC1536_=_C2871( C1536 C2871 ) C1536_=_C2875( C1536 C2875 ) C1537_=_C1538( C1537 C1538 ) C1537_=_C1540( C1537 C1540 ) C1537_=_C1541( C1537 C1541 ) C1537_=_C1542( C1537 C1542 ) \nC1537_=_C1543( C1537 C1543 ) C1537_=_C1544( C1537 C1544 ) C1537_=_C1546( C1537 C1546 ) C1537_=_C1547( C1537 C1547 ) C1537_=_C1548( C1537 C1548 ) C1537_=_C1549( C1537 C1549 ) \nC1537_=_C1550( C1537 C1550 ) C1537_=_C1551( C1537 C1551 ) C1537_=_C1552( C1537 C1552 ) C1537_=_C1799( C1537 C1799 ) C1537_=_C2599( C1537 C2599 ) C1537_=_C2912( C1537 C2912 ) \nC1537_=_C3018( C1537 C3018 ) C1537_=_C3019( C1537 C3019 ) C1537_=_C3020( C1537 C3020 ) C1537_=_C3023( C1537 C3023 ) C1537_=_C3025( C1537 C3025 ) C1537_=_C3026( C1537 C3026 ) \nC1537_=_C3027( C1537 C3027 ) C1537_=_C3028( C1537 C3028 ) C1537_=_C3030( C1537 C3030 ) C1537_=_C3031( C1537 C3031 ) C1537_=_C3035( C1537 C3035 ) C1538_=_C1540( C1538 C1540 ) \nC1538_=_C1541( C1538 C1541 ) C1538_=_C1542( C1538 C1542 ) C1538_=_C1543( C1538 C1543 ) C1538_=_C1544( C1538 C1544 ) C1538_=_C1546( C1538 C1546 ) C1538_=_C1547( C1538 C1547 ) \nC1538_=_C1548( C1538 C1548 ) C1538_=_C1549( C1538 C1549 ) C1538_=_C1550( C1538 C1550 ) C1538_=_C1551( C1538 C1551 ) C1538_=_C1552( C1538 C1552 ) C1538_=_C2879( C1538 C2879 ) \nC1538_=_C3018( C1538 C3018 ) C1538_=_C3210( C1538 C3210 ) C1538_=_C3213( C1538 C3213 ) C1538_=_C3214( C1538 C3214 ) C1538_=_C3217( C1538 C3217 ) C1540_=_C1541( C1540 C1541 ) \nC1540_=_C1542( C1540 C1542 ) C1540_=_C1543( C1540 C1543 ) C1540_=_C1544( C1540 C1544 ) C1540_=_C1546( C1540 C1546 ) C1540_=_C1547( C1540 C1547 ) C1540_=_C1548( C1540 C1548 ) \nC1540_=_C1549( C1540 C1549 ) C1540_=_C1550( C1540 C1550 ) C1540_=_C1551( C1540 C1551 ) C1540_=_C1552( C1540 C1552 ) C1540_=_C1666( C1540 C1666 ) C1540_=_C1711( C1540 C1711 ) \nC1540_=_C1924( C1540 C1924 ) C1540_=_C1935( C1540 C1935 ) C1540_=_C2078( C1540 C2078 ) C1540_=_C2096( C1540 C2096 ) C1540_=_C2257( C1540 C2257 ) C1540_=_C3008( C1540 C3008 ) \nC1540_=_C3160(</w:t>
      </w:r>
    </w:p>
    <w:p>
      <w:pPr>
        <w:pStyle w:val="PreformattedText"/>
        <w:bidi w:val="0"/>
        <w:spacing w:before="0" w:after="0"/>
        <w:jc w:val="left"/>
        <w:rPr/>
      </w:pPr>
      <w:r>
        <w:rPr/>
        <w:t xml:space="preserve"> </w:t>
      </w:r>
      <w:r>
        <w:rPr/>
        <w:t>C1540 C3160 ) C1540_=_C3334( C1540 C3334 ) C1540_=_C3514( C1540 C3514 ) C1540_=_C3516( C1540 C3516 ) C1540_=_C3519( C1540 C3519 ) C1541_=_C1542( C1541 C1542 ) \nC1541_=_C1543( C1541 C1543 ) C1541_=_C1544( C1541 C1544 ) C1541_=_C1546( C1541 C1546 ) C1541_=_C1547( C1541 C1547 ) C1541_=_C1548( C1541 C1548 ) C1541_=_C1549( C1541 C1549 ) \nC1541_=_C1550( C1541 C1550 ) C1541_=_C1551( C1541 C1551 ) C1541_=_C1552( C1541 C1552 ) C1541_=_C3020( C1541 C3020 ) C1541_=_C3473( C1541 C3473 ) C1541_=_C3537( C1541 C3537 ) \nC1541_=_C3545( C1541 C3545 ) C1541_=_C3547( C1541 C3547 ) C1541_=_C3549( C1541 C3549 ) C1542_=_C1543( C1542 C1543 ) C1542_=_C1544( C1542 C1544 ) C1542_=_C1546( C1542 C1546 ) \nC1542_=_C1547( C1542 C1547 ) C1542_=_C1548( C1542 C1548 ) C1542_=_C1549( C1542 C1549 ) C1542_=_C1550( C1542 C1550 ) C1542_=_C1551( C1542 C1551 ) C1542_=_C1552( C1542 C1552 ) \nC1542_=_C1620( C1542 C1620 ) C1542_=_C1960( C1542 C1960 ) C1542_=_C2272( C1542 C2272 ) C1542_=_C2608( C1542 C2608 ) C1542_=_C3214( C1542 C3214 ) C1542_=_C3368( C1542 C3368 ) \nC1542_=_C3474( C1542 C3474 ) C1542_=_C3537( C1542 C3537 ) C1542_=_C3684( C1542 C3684 ) C1542_=_C3685( C1542 C3685 ) C1542_=_C3686( C1542 C3686 ) C1542_=_C3687( C1542 C3687 ) \nC1542_=_C3689( C1542 C3689 ) C1542_=_C3692( C1542 C3692 ) C1542_=_C3693( C1542 C3693 ) C1543_=_C1544( C1543 C1544 ) C1543_=_C1546( C1543 C1546 ) C1543_=_C1547( C1543 C1547 ) \nC1543_=_C1548( C1543 C1548 ) C1543_=_C1549( C1543 C1549 ) C1543_=_C1550( C1543 C1550 ) C1543_=_C1551( C1543 C1551 ) C1543_=_C1552( C1543 C1552 ) C1543_=_C2079( C1543 C2079 ) \nC1543_=_C2098( C1543 C2098 ) C1543_=_C2825( C1543 C2825 ) C1543_=_C3475( C1543 C3475 ) C1543_=_C3718( C1543 C3718 ) C1543_=_C3721( C1543 C3721 ) C1543_=_C3723( C1543 C3723 ) \nC1544_=_C1546( C1544 C1546 ) C1544_=_C1547( C1544 C1547 ) C1544_=_C1548( C1544 C1548 ) C1544_=_C1549( C1544 C1549 ) C1544_=_C1550( C1544 C1550 ) C1544_=_C1551( C1544 C1551 ) \nC1544_=_C1552( C1544 C1552 ) C1544_=_C1669( C1544 C1669 ) C1544_=_C1803( C1544 C1803 ) C1544_=_C2080( C1544 C2080 ) C1544_=_C2099( C1544 C2099 ) C1544_=_C2588( C1544 C2588 ) \nC1544_=_C2886( C1544 C2886 ) C1544_=_C2921( C1544 C2921 ) C1544_=_C3025( C1544 C3025 ) C1544_=_C3359( C1544 C3359 ) C1544_=_C3628( C1544 C3628 ) C1544_=_C3673( C1544 C3673 ) \nC1544_=_C3725( C1544 C3725 ) C1544_=_C3726( C1544 C3726 ) C1544_=_C3728( C1544 C3728 ) C1544_=_C3729( C1544 C3729 ) C1544_=_C3732( C1544 C3732 ) C1546_=_C1547( C1546 C1547 ) \nC1546_=_C1548( C1546 C1548 ) C1546_=_C1549( C1546 C1549 ) C1546_=_C1550( C1546 C1550 ) C1546_=_C1551( C1546 C1551 ) C1546_=_C1552( C1546 C1552 ) C1546_=_C3027( C1546 C3027 ) \nC1546_=_C3477( C1546 C3477 ) C1546_=_C3685( C1546 C3685 ) C1546_=_C3805( C1546 C3805 ) C1547_=_C1548( C1547 C1548 ) C1547_=_C1549( C1547 C1549 ) C1547_=_C1550( C1547 C1550 ) \nC1547_=_C1551( C1547 C1551 ) C1547_=_C1552( C1547 C1552 ) C1547_=_C2003( C1547 C2003 ) C1547_=_C2101( C1547 C2101 ) C1547_=_C2313( C1547 C2313 ) C1547_=_C2568( C1547 C2568 ) \nC1547_=_C3090( C1547 C3090 ) C1547_=_C3385( C1547 C3385 ) C1547_=_C3516( C1547 C3516 ) C1547_=_C3728( C1547 C3728 ) C1547_=_C3783( C1547 C3783 ) C1547_=_C3927( C1547 C3927 ) \nC1547_=_C3928( C1547 C3928 ) C1547_=_C3929( C1547 C3929 ) C1547_=_C3930( C1547 C3930 ) C1548_=_C1549( C1548 C1549 ) C1548_=_C1550( C1548 C1550 ) C1548_=_C1551( C1548 C1551 ) \nC1548_=_C1552( C1548 C1552 ) C1548_=_C2049( C1548 C2049 ) C1548_=_C2185( C1548 C2185 ) C1548_=_C2352( C1548 C2352 ) C1548_=_C2779( C1548 C2779 ) C1548_=_C3031( C1548 C3031 ) \nC1548_=_C3342( C1548 C3342 ) C1548_=_C3480( C1548 C3480 ) C1548_=_C3687( C1548 C3687 ) C1548_=_C3757( C1548 C3757 ) C1548_=_C3899( C1548 C3899 ) C1548_=_C3950( C1548 C3950 ) \nC1549_=_C1550( C1549 C1550 ) C1549_=_C1551( C1549 C1551 ) C1549_=_C1552( C1549 C1552 ) C1549_=_C2103( C1549 C2103 ) C1549_=_C2871( C1549 C2871 ) C1549_=_C3486( C1549 C3486 ) \nC1549_=_C3721( C1549 C3721 ) C1549_=_C3735( C1549 C3735 ) C1549_=_C3967( C1549 C3967 ) C1549_=_C3968( C1549 C3968 ) C1549_=_C3969( C1549 C3969 ) C1550_=_C1551( C1550 C1551 ) \nC1550_=_C1552( C1550 C1552 ) C1550_=_C1719( C1550 C1719 ) C1550_=_C1758( C1550 C1758 ) C1550_=_C2517( C1550 C2517 ) C1550_=_C2615( C1550 C2615 ) C1550_=_C3217( C1550 C3217 ) \nC1550_=_C3388( C1550 C3388 ) C1550_=_C3481( C1550 C3481 ) C1550_=_C3547( C1550 C3547 ) C1550_=_C3805( C1550 C3805 ) C1550_=_C3819( C1550 C3819 ) C1550_=_C3848( C1550 C3848 ) \nC1550_=_C3894( C1550 C3894 ) C1550_=_C3950( C1550 C3950 ) C1550_=_C4003( C1550 C4003 ) C1551_=_C1552( C1551 C1552 ) C1551_=_C1671( C1551 C1671 ) C1551_=_C2006( C1551 C2006 ) \nC1551_=_C2087( C1551 C2087 ) C1551_=_C2104( C1551 C2104 ) C1551_=_C3153( C1551 C3153 ) C1551_=_C3303( C1551 C3303 ) C1551_=_C3928( C1551 C3928 ) C1551_=_C4017( C1551 C4017 ) \nC1551_=_C4044( C1551 C4044 ) C1552_=_C1672( C1552 C1672 ) C1552_=_C2088( C1552 C2088 ) C1552_=_C2105( C1552 C2105 ) C1552_=_C2594( C1552 C2594 ) C1552_=_C3929( C1552 C3929 ) \nC1552_=_C3986( C1552 C3986 ) C1554_=_C1555( C1554 C1555 ) C1554_=_C1556( C1554 C1556 ) C1554_=_C1557( C1554 C1557 ) C1554_=_C1558( C1554 C1558 ) C1554_=_C1560( C1554 C1560 ) \nC1554_=_C1562( C1554 C1562 ) C1554_=_C1563( C1554 C1563 ) C1554_=_C1564( C1554 C1564 ) C1554_=_C1566( C1554 C1566 ) C1554_=_C1567( C1554 C1567 ) C1554_=_C1568( C1554 C1568 ) \nC1554_=_C1569( C1554 C1569 ) C1554_=_C1570( C1554 C1570 ) C1554_=_C1571( C1554 C1571 ) C1554_=_C1572( C1554 C1572 ) C1554_=_C1574( C1554 C1574 ) C1554_=_C1579( C1554 C1579 ) \nC1554_=_C1583( C1554 C1583 ) C1554_=_C1584( C1554 C1584 ) C1554_=_C1587( C1554 C1587 ) C1554_=_C1589( C1554 C1589 ) C1555_=_C1556( C1555 C1556 ) C1555_=_C1557( C1555 C1557 ) \nC1555_=_C1558( C1555 C1558 ) C1555_=_C1560( C1555 C1560 ) C1555_=_C1562( C1555 C1562 ) C1555_=_C1563( C1555 C1563 ) C1555_=_C1564( C1555 C1564 ) C1555_=_C1566( C1555 C1566 ) \nC1555_=_C1567( C1555 C1567 ) C1555_=_C1568( C1555 C1568 ) C1555_=_C1569( C1555 C1569 ) C1555_=_C1570( C1555 C1570 ) C1555_=_C1571( C1555 C1571 ) C1555_=_C1572( C1555 C1572 ) \nC1555_=_C1594( C1555 C1594 ) C1555_=_C1598( C1555 C1598 ) C1555_=_C1601( C1555 C1601 ) C1555_=_C1608( C1555 C1608 ) C1556_=_C1557( C1556 C1557 ) C1556_=_C1558( C1556 C1558 ) \nC1556_=_C1560( C1556 C1560 ) C1556_=_C1562( C1556 C1562 ) C1556_=_C1563( C1556 C1563 ) C1556_=_C1564( C1556 C1564 ) C1556_=_C1566( C1556 C1566 ) C1556_=_C1567( C1556 C1567 ) \nC1556_=_C1568( C1556 C1568 ) C1556_=_C1569( C1556 C1569 ) C1556_=_C1570( C1556 C1570 ) C1556_=_C1571( C1556 C1571 ) C1556_=_C1572( C1556 C1572 ) C1556_=_C2193( C1556 C2193 ) \nC1556_=_C2195( C1556 C2195 ) C1556_=_C2196( C1556 C2196 ) C1556_=_C2199( C1556 C2199 ) C1556_=_C2202( C1556 C2202 ) C1556_=_C2203( C1556 C2203 ) C1556_=_C2204( C1556 C2204 ) \nC1556_=_C2205( C1556 C2205 ) C1557_=_C1558( C1557 C1558 ) C1557_=_C1560( C1557 C1560 ) C1557_=_C1562( C1557 C1562 ) C1557_=_C1563( C1557 C1563 ) C1557_=_C1564( C1557 C1564 ) \nC1557_=_C1566( C1557 C1566 ) C1557_=_C1567( C1557 C1567 ) C1557_=_C1568( C1557 C1568 ) C1557_=_C1569( C1557 C1569 ) C1557_=_C1570( C1557 C1570 ) C1557_=_C1571( C1557 C1571 ) \nC1557_=_C1572( C1557 C1572 ) C1557_=_C2644( C1557 C2644 ) C1557_=_C2646( C1557 C2646 ) C1558_=_C1560( C1558 C1560 ) C1558_=_C1562( C1558 C1562 ) C1558_=_C1563( C1558 C1563 ) \nC1558_=_C1564( C1558 C1564 ) C1558_=_C1566( C1558 C1566 ) C1558_=_C1567( C1558 C1567 ) C1558_=_C1568( C1558 C1568 ) C1558_=_C1569( C1558 C1569 ) C1558_=_C1570( C1558 C1570 ) \nC1558_=_C1571( C1558 C1571 ) C1558_=_C1572( C1558 C1572 ) C1558_=_C1748( C1558 C1748 ) C1558_=_C1854( C1558 C1854 ) C1558_=_C2700( C1558 C2700 ) C1558_=_C2701( C1558 C2701 ) \nC1558_=_C2703( C1558 C2703 ) C1558_=_C2704( C1558 C2704 ) C1558_=_C2708( C1558 C2708 ) C1558_=_C2711( C1558 C2711 ) C1560_=_C1562( C1560 C1562 ) C1560_=_C1563( C1560 C1563 ) \nC1560_=_C1564( C1560 C1564 ) C1560_=_C1566( C1560 C1566 ) C1560_=_C1567( C1560 C1567 ) C1560_=_C1568( C1560 C1568 ) C1560_=_C1569( C1560 C1569 ) C1560_=_C1570( C1560 C1570 ) \nC1560_=_C1571( C1560 C1571 ) C1560_=_C1572( C1560 C1572 ) C1560_=_C2031( C1560 C2031 ) C1560_=_C2339( C1560 C2339 ) C1560_=_C2767( C1560 C2767 ) C1560_=_C2769( C1560 C2769 ) \nC1560_=_C2771( C1560 C2771 ) C1560_=_C2772( C1560 C2772 ) C1560_=_C2773( C1560 C2773 ) C1560_=_C2774( C1560 C2774 ) C1560_=_C2776( C1560 C2776 ) C1560_=_C2779( C1560 C2779 ) \nC1560_=_C2780( C1560 C2780 ) C1560_=_C2781( C1560 C2781 ) C1560_=_C2782( C1560 C2782 ) C1560_=_C2784( C1560 C2784 ) C1562_=_C1563( C1562 C1563 ) C1562_=_C1564( C1562 C1564 ) \nC1562_=_C1566( C1562 C1566 ) C1562_=_C1567( C1562 C1567 ) C1562_=_C1568( C1562 C1568 ) C1562_=_C1569( C1562 C1569 ) C1562_=_C1570( C1562 C1570 ) C1562_=_C1571( C1562 C1571 ) \nC1562_=_C1572( C1562 C1572 ) C1562_=_C1579( C1562 C1579 ) C1562_=_C1598( C1562 C1598 ) C1562_=_C2138( C1562 C2138 ) C1562_=_C2199( C1562 C2199 ) C1562_=_C2644( C1562 C2644 ) \nC1562_=_C2701( C1562 C2701 ) C1562_=_C2848( C1562 C2848 ) C1562_=_C3289( C1562 C3289 ) C1562_=_C3291( C1562 C3291 ) C1562_=_C3292( C1562 C3292 ) C1562_=_C3293( C1562 C3293 ) \nC1562_=_C3295( C1562 C3295 ) C1563_=_C1564( C1563 C1564 ) C1563_=_C1566( C1563 C1566 ) C1563_=_C1567( C1563 C1567 ) C1563_=_C1568( C1563 C1568 ) C1563_=_C1569( C1563 C1569 ) \nC1563_=_C1570( C1563 C1570 ) C1563_=_C1571( C1563 C1571 ) C1563_=_C1572( C1563 C1572 ) C1563_=_C2039( C1563 C2039 ) C1563_=_C2772( C1563 C2772 ) C1563_=_C3460( C1563 C3460 ) \nC1563_=_C3465( C1563 C3465 ) C1563_=_C3467( C1563 C3467 ) C1563_=_C3471( C1563 C3471 ) C1564_=_C1566( C1564 C1566 ) C1564_=_C1567( C1564 C1567 ) C1564_=_C1568( C1564 C1568 ) \nC1564_=_C1569( C1564 C1569 ) C1564_=_C1570( C1564 C1570 ) C1564_=_C1571( C1564 C1571 ) C1564_=_C1572( C1564 C1572 ) C1564_=_C2000( C1564 C2000 ) C1564_=_C2773( C1564 C2773 ) \nC1564_=_C3592( C1564 C3592 ) C1566_=_C1567( C1566 C1567 ) C1566_=_C1568( C1566 C1568 ) C1566_=_C1569( C1566 C1569 ) C1566_=_C1570( C1566 C1570 ) C1566_=_C1571( C1566 C1571 ) \nC1566_=_C1572( C1566 C1572 ) C1566_=_C1646( C1566 C1646 ) C1566_=_C2239(</w:t>
      </w:r>
    </w:p>
    <w:p>
      <w:pPr>
        <w:pStyle w:val="PreformattedText"/>
        <w:bidi w:val="0"/>
        <w:spacing w:before="0" w:after="0"/>
        <w:jc w:val="left"/>
        <w:rPr/>
      </w:pPr>
      <w:r>
        <w:rPr/>
        <w:t xml:space="preserve"> </w:t>
      </w:r>
      <w:r>
        <w:rPr/>
        <w:t>C1566 C2239 ) C1566_=_C2420( C1566 C2420 ) C1566_=_C2461( C1566 C2461 ) C1566_=_C3289( C1566 C3289 ) \nC1566_=_C3338( C1566 C3338 ) C1566_=_C3661( C1566 C3661 ) C1566_=_C3750( C1566 C3750 ) C1566_=_C3751( C1566 C3751 ) C1566_=_C3752( C1566 C3752 ) C1566_=_C3753( C1566 C3753 ) \nC1567_=_C1568( C1567 C1568 ) C1567_=_C1569( C1567 C1569 ) C1567_=_C1570( C1567 C1570 ) C1567_=_C1571( C1567 C1571 ) C1567_=_C1572( C1567 C1572 ) C1567_=_C1782( C1567 C1782 ) \nC1567_=_C2183( C1567 C2183 ) C1567_=_C2475( C1567 C2475 ) C1567_=_C2721( C1567 C2721 ) C1567_=_C2776( C1567 C2776 ) C1567_=_C2795( C1567 C2795 ) C1567_=_C2923( C1567 C2923 ) \nC1567_=_C3674( C1567 C3674 ) C1567_=_C3764( C1567 C3764 ) C1567_=_C3769( C1567 C3769 ) C1568_=_C1569( C1568 C1569 ) C1568_=_C1570( C1568 C1570 ) C1568_=_C1571( C1568 C1571 ) \nC1568_=_C1572( C1568 C1572 ) C1568_=_C2591( C1568 C2591 ) C1568_=_C2890( C1568 C2890 ) C1568_=_C3030( C1568 C3030 ) C1568_=_C3467( C1568 C3467 ) C1568_=_C3592( C1568 C3592 ) \nC1568_=_C3631( C1568 C3631 ) C1568_=_C3729( C1568 C3729 ) C1568_=_C3764( C1568 C3764 ) C1568_=_C3934( C1568 C3934 ) C1568_=_C3935( C1568 C3935 ) C1568_=_C3937( C1568 C3937 ) \nC1569_=_C1570( C1569 C1570 ) C1569_=_C1571( C1569 C1571 ) C1569_=_C1572( C1569 C1572 ) C1569_=_C2592( C1569 C2592 ) C1569_=_C2781( C1569 C2781 ) C1569_=_C2987( C1569 C2987 ) \nC1569_=_C3583( C1569 C3583 ) C1569_=_C3934( C1569 C3934 ) C1570_=_C1571( C1570 C1571 ) C1570_=_C1572( C1570 C1572 ) C1570_=_C1808( C1570 C1808 ) C1570_=_C2782( C1570 C2782 ) \nC1570_=_C3935( C1570 C3935 ) C1570_=_C3974( C1570 C3974 ) C1570_=_C4036( C1570 C4036 ) C1570_=_C4038( C1570 C4038 ) C1571_=_C1572( C1571 C1572 ) C1571_=_C1983( C1571 C1983 ) \nC1571_=_C2784( C1571 C2784 ) C1571_=_C3534( C1571 C3534 ) C1571_=_C3658( C1571 C3658 ) C1571_=_C3697( C1571 C3697 ) C1571_=_C3711( C1571 C3711 ) C1571_=_C3937( C1571 C3937 ) \nC1571_=_C4065( C1571 C4065 ) C1571_=_C4066( C1571 C4066 ) C1572_=_C3293( C1572 C3293 ) C1574_=_C1579( C1574 C1579 ) C1574_=_C1583( C1574 C1583 ) C1574_=_C1584( C1574 C1584 ) \nC1574_=_C1587( C1574 C1587 ) C1574_=_C1589( C1574 C1589 ) C1574_=_C1854( C1574 C1854 ) C1574_=_C1855( C1574 C1855 ) C1574_=_C1858( C1574 C1858 ) C1574_=_C1860( C1574 C1860 ) \nC1574_=_C1861( C1574 C1861 ) C1574_=_C1862( C1574 C1862 ) C1574_=_C1863( C1574 C1863 ) C1574_=_C1864( C1574 C1864 ) C1574_=_C1868( C1574 C1868 ) C1574_=_C1872( C1574 C1872 ) \nC1574_=_C1873( C1574 C1873 ) C1574_=_C1874( C1574 C1874 ) C1579_=_C1583( C1579 C1583 ) C1579_=_C1584( C1579 C1584 ) C1579_=_C1587( C1579 C1587 ) C1579_=_C1589( C1579 C1589 ) \nC1579_=_C1598( C1579 C1598 ) C1579_=_C2138( C1579 C2138 ) C1579_=_C2199( C1579 C2199 ) C1579_=_C2644( C1579 C2644 ) C1579_=_C2701( C1579 C2701 ) C1579_=_C2848( C1579 C2848 ) \nC1579_=_C3289( C1579 C3289 ) C1579_=_C3291( C1579 C3291 ) C1579_=_C3292( C1579 C3292 ) C1579_=_C3293( C1579 C3293 ) C1579_=_C3295( C1579 C3295 ) C1583_=_C1584( C1583 C1584 ) \nC1583_=_C1587( C1583 C1587 ) C1583_=_C1589( C1583 C1589 ) C1583_=_C2703( C1583 C2703 ) C1583_=_C3120( C1583 C3120 ) C1583_=_C3872( C1583 C3872 ) C1583_=_C3891( C1583 C3891 ) \nC1583_=_C3972( C1583 C3972 ) C1583_=_C3973( C1583 C3973 ) C1583_=_C3974( C1583 C3974 ) C1583_=_C3976( C1583 C3976 ) C1583_=_C3977( C1583 C3977 ) C1583_=_C3978( C1583 C3978 ) \nC1583_=_C3980( C1583 C3980 ) C1583_=_C3981( C1583 C3981 ) C1584_=_C1587( C1584 C1587 ) C1584_=_C1589( C1584 C1589 ) C1584_=_C2704( C1584 C2704 ) C1584_=_C2764( C1584 C2764 ) \nC1584_=_C3998( C1584 C3998 ) C1587_=_C1589( C1587 C1589 ) C1587_=_C2244( C1587 C2244 ) C1587_=_C2956( C1587 C2956 ) C1587_=_C3346( C1587 C3346 ) C1587_=_C3668( C1587 C3668 ) \nC1587_=_C3753( C1587 C3753 ) C1587_=_C3877( C1587 C3877 ) C1587_=_C3898( C1587 C3898 ) C1587_=_C3924( C1587 C3924 ) C1587_=_C4001( C1587 C4001 ) C1587_=_C4036( C1587 C4036 ) \nC1587_=_C4057( C1587 C4057 ) C1589_=_C1743( C1589 C1743 ) C1589_=_C1873( C1589 C1873 ) C1589_=_C2711( C1589 C2711 ) C1589_=_C2766( C1589 C2766 ) C1589_=_C2909( C1589 C2909 ) \nC1589_=_C3352( C1589 C3352 ) C1589_=_C3490( C1589 C3490 ) C1589_=_C3998( C1589 C3998 ) C1589_=_C4094( C1589 C4094 ) C1594_=_C1598( C1594 C1598 ) C1594_=_C1601( C1594 C1601 ) \nC1594_=_C1608( C1594 C1608 ) C1594_=_C1795( C1594 C1795 ) C1594_=_C2265( C1594 C2265 ) C1594_=_C2575( C1594 C2575 ) C1594_=_C2580( C1594 C2580 ) C1594_=_C2583( C1594 C2583 ) \nC1594_=_C2587( C1594 C2587 ) C1594_=_C2588( C1594 C2588 ) C1594_=_C2589( C1594 C2589 ) C1594_=_C2590( C1594 C2590 ) C1594_=_C2591( C1594 C2591 ) C1594_=_C2592( C1594 C2592 ) \nC1594_=_C2593( C1594 C2593 ) C1594_=_C2594( C1594 C2594 ) C1594_=_C2595( C1594 C2595 ) C1598_=_C1601( C1598 C1601 ) C1598_=_C1608( C1598 C1608 ) C1598_=_C2138( C1598 C2138 ) \nC1598_=_C2199( C1598 C2199 ) C1598_=_C2644( C1598 C2644 ) C1598_=_C2701( C1598 C2701 ) C1598_=_C2848( C1598 C2848 ) C1598_=_C3289( C1598 C3289 ) C1598_=_C3291( C1598 C3291 ) \nC1598_=_C3292( C1598 C3292 ) C1598_=_C3293( C1598 C3293 ) C1598_=_C3295( C1598 C3295 ) C1601_=_C1608( C1601 C1608 ) C1601_=_C1686( C1601 C1686 ) C1601_=_C2062( C1601 C2062 ) \nC1601_=_C2119( C1601 C2119 ) C1601_=_C2733( C1601 C2733 ) C1601_=_C3314( C1601 C3314 ) C1601_=_C3460( C1601 C3460 ) C1601_=_C3558( C1601 C3558 ) C1601_=_C3560( C1601 C3560 ) \nC1601_=_C3561( C1601 C3561 ) C1601_=_C3563( C1601 C3563 ) C1601_=_C3565( C1601 C3565 ) C1608_=_C1694( C1608 C1694 ) C1608_=_C2070( C1608 C2070 ) C1608_=_C3471( C1608 C3471 ) \nC1608_=_C3638( C1608 C3638 ) C1608_=_C3850( C1608 C3850 ) C1608_=_C3867( C1608 C3867 ) C1608_=_C4026( C1608 C4026 ) C1608_=_C4050( C1608 C4050 ) C1614_=_C1615( C1614 C1615 ) \nC1614_=_C1616( C1614 C1616 ) C1614_=_C1618( C1614 C1618 ) C1614_=_C1619( C1614 C1619 ) C1614_=_C1620( C1614 C1620 ) C1614_=_C1623( C1614 C1623 ) C1614_=_C1625( C1614 C1625 ) \nC1614_=_C1630( C1614 C1630 ) C1614_=_C1946( C1614 C1946 ) C1614_=_C1947( C1614 C1947 ) C1614_=_C1951( C1614 C1951 ) C1614_=_C1956( C1614 C1956 ) C1614_=_C1959( C1614 C1959 ) \nC1614_=_C1960( C1614 C1960 ) C1614_=_C1963( C1614 C1963 ) C1614_=_C1966( C1614 C1966 ) C1614_=_C1968( C1614 C1968 ) C1615_=_C1616( C1615 C1616 ) C1615_=_C1618( C1615 C1618 ) \nC1615_=_C1619( C1615 C1619 ) C1615_=_C1620( C1615 C1620 ) C1615_=_C1623( C1615 C1623 ) C1615_=_C1625( C1615 C1625 ) C1615_=_C1630( C1615 C1630 ) C1615_=_C1947( C1615 C1947 ) \nC1615_=_C2151( C1615 C2151 ) C1615_=_C2152( C1615 C2152 ) C1615_=_C2154( C1615 C2154 ) C1615_=_C2157( C1615 C2157 ) C1615_=_C2158( C1615 C2158 ) C1615_=_C2160( C1615 C2160 ) \nC1615_=_C2161( C1615 C2161 ) C1615_=_C2165( C1615 C2165 ) C1615_=_C2166( C1615 C2166 ) C1615_=_C2167( C1615 C2167 ) C1615_=_C2168( C1615 C2168 ) C1615_=_C2170( C1615 C2170 ) \nC1616_=_C1618( C1616 C1618 ) C1616_=_C1619( C1616 C1619 ) C1616_=_C1620( C1616 C1620 ) C1616_=_C1623( C1616 C1623 ) C1616_=_C1625( C1616 C1625 ) C1616_=_C1630( C1616 C1630 ) \nC1616_=_C1794( C1616 C1794 ) C1616_=_C2151( C1616 C2151 ) C1616_=_C2265( C1616 C2265 ) C1616_=_C2271( C1616 C2271 ) C1616_=_C2272( C1616 C2272 ) C1616_=_C2273( C1616 C2273 ) \nC1616_=_C2277( C1616 C2277 ) C1616_=_C2282( C1616 C2282 ) C1618_=_C1619( C1618 C1619 ) C1618_=_C1620( C1618 C1620 ) C1618_=_C1623( C1618 C1623 ) C1618_=_C1625( C1618 C1625 ) \nC1618_=_C1630( C1618 C1630 ) C1618_=_C2160( C1618 C2160 ) C1618_=_C2881( C1618 C2881 ) C1618_=_C3366( C1618 C3366 ) C1618_=_C3367( C1618 C3367 ) C1618_=_C3368( C1618 C3368 ) \nC1618_=_C3369( C1618 C3369 ) C1618_=_C3375( C1618 C3375 ) C1619_=_C1620( C1619 C1620 ) C1619_=_C1623( C1619 C1623 ) C1619_=_C1625( C1619 C1625 ) C1619_=_C1630( C1619 C1630 ) \nC1619_=_C1737( C1619 C1737 ) C1619_=_C1881( C1619 C1881 ) C1619_=_C1959( C1619 C1959 ) C1619_=_C2271( C1619 C2271 ) C1619_=_C2865( C1619 C2865 ) C1619_=_C3223( C1619 C3223 ) \nC1619_=_C3367( C1619 C3367 ) C1619_=_C3654( C1619 C3654 ) C1619_=_C3655( C1619 C3655 ) C1619_=_C3656( C1619 C3656 ) C1619_=_C3657( C1619 C3657 ) C1619_=_C3658( C1619 C3658 ) \nC1619_=_C3659( C1619 C3659 ) C1619_=_C3660( C1619 C3660 ) C1620_=_C1623( C1620 C1623 ) C1620_=_C1625( C1620 C1625 ) C1620_=_C1630( C1620 C1630 ) C1620_=_C1960( C1620 C1960 ) \nC1620_=_C2272( C1620 C2272 ) C1620_=_C2608( C1620 C2608 ) C1620_=_C3214( C1620 C3214 ) C1620_=_C3368( C1620 C3368 ) C1620_=_C3474( C1620 C3474 ) C1620_=_C3537( C1620 C3537 ) \nC1620_=_C3684( C1620 C3684 ) C1620_=_C3685( C1620 C3685 ) C1620_=_C3686( C1620 C3686 ) C1620_=_C3687( C1620 C3687 ) C1620_=_C3689( C1620 C3689 ) C1620_=_C3692( C1620 C3692 ) \nC1620_=_C3693( C1620 C3693 ) C1623_=_C1625( C1623 C1625 ) C1623_=_C1630( C1623 C1630 ) C1623_=_C1716( C1623 C1716 ) C1623_=_C1754( C1623 C1754 ) C1623_=_C3891( C1623 C3891 ) \nC1623_=_C3892( C1623 C3892 ) C1623_=_C3894( C1623 C3894 ) C1623_=_C3895( C1623 C3895 ) C1623_=_C3898( C1623 C3898 ) C1625_=_C1630( C1625 C1630 ) C1625_=_C1939( C1625 C1939 ) \nC1625_=_C2102( C1625 C2102 ) C1625_=_C2167( C1625 C2167 ) C1625_=_C2495( C1625 C2495 ) C1625_=_C3291( C1625 C3291 ) C1625_=_C3655( C1625 C3655 ) C1625_=_C3686( C1625 C3686 ) \nC1625_=_C3695( C1625 C3695 ) C1625_=_C3756( C1625 C3756 ) C1625_=_C3944( C1625 C3944 ) C1630_=_C1769( C1630 C1769 ) C1630_=_C1874( C1630 C1874 ) C1630_=_C2170( C1630 C2170 ) \nC1630_=_C3127( C1630 C3127 ) C1630_=_C3660( C1630 C3660 ) C1630_=_C3693( C1630 C3693 ) C1630_=_C3761( C1630 C3761 ) C1630_=_C3777( C1630 C3777 ) C1630_=_C3981( C1630 C3981 ) \nC1630_=_C3996( C1630 C3996 ) C1630_=_C4079( C1630 C4079 ) C1630_=_C4091( C1630 C4091 ) C1631_=_C1634( C1631 C1634 ) C1631_=_C1638( C1631 C1638 ) C1631_=_C1639( C1631 C1639 ) \nC1631_=_C1641( C1631 C1641 ) C1631_=_C1642( C1631 C1642 ) C1631_=_C1644( C1631 C1644 ) C1631_=_C1645( C1631 C1645 ) C1631_=_C1646( C1631 C1646 ) C1631_=_C1648( C1631 C1648 ) \nC1631_=_C1650( C1631 C1650 ) C1631_=_C1652( C1631 C1652 ) C1631_=_C1653( C1631 C1653 ) C1631_=_C1656( C1631 C1656 ) C1631_=_C1657( C1631 C1657 ) C1631_=_C1658( C1631 C1658 ) \nC1631_=_C1659( C1631 C1659 ) C1631_=_C1664( C1631 C1664 ) C1631_=_C1665( C1631 C1665 ) C1631_=_C1666( C1631 C1666 ) C1631_=_C1669(</w:t>
      </w:r>
    </w:p>
    <w:p>
      <w:pPr>
        <w:pStyle w:val="PreformattedText"/>
        <w:bidi w:val="0"/>
        <w:spacing w:before="0" w:after="0"/>
        <w:jc w:val="left"/>
        <w:rPr/>
      </w:pPr>
      <w:r>
        <w:rPr/>
        <w:t xml:space="preserve"> </w:t>
      </w:r>
      <w:r>
        <w:rPr/>
        <w:t>C1631 C1669 ) C1631_=_C1671( C1631 C1671 ) \nC1631_=_C1672( C1631 C1672 ) C1634_=_C1638( C1634 C1638 ) C1634_=_C1639( C1634 C1639 ) C1634_=_C1641( C1634 C1641 ) C1634_=_C1642( C1634 C1642 ) C1634_=_C1644( C1634 C1644 ) \nC1634_=_C1645( C1634 C1645 ) C1634_=_C1646( C1634 C1646 ) C1634_=_C1648( C1634 C1648 ) C1634_=_C1650( C1634 C1650 ) C1634_=_C1652( C1634 C1652 ) C1634_=_C1653( C1634 C1653 ) \nC1634_=_C2225( C1634 C2225 ) C1634_=_C2227( C1634 C2227 ) C1634_=_C2234( C1634 C2234 ) C1634_=_C2239( C1634 C2239 ) C1634_=_C2244( C1634 C2244 ) C1634_=_C2245( C1634 C2245 ) \nC1638_=_C1639( C1638 C1639 ) C1638_=_C1641( C1638 C1641 ) C1638_=_C1642( C1638 C1642 ) C1638_=_C1644( C1638 C1644 ) C1638_=_C1645( C1638 C1645 ) C1638_=_C1646( C1638 C1646 ) \nC1638_=_C1648( C1638 C1648 ) C1638_=_C1650( C1638 C1650 ) C1638_=_C1652( C1638 C1652 ) C1638_=_C1653( C1638 C1653 ) C1638_=_C1773( C1638 C1773 ) C1638_=_C2363( C1638 C2363 ) \nC1638_=_C2525( C1638 C2525 ) C1638_=_C2767( C1638 C2767 ) C1638_=_C2785( C1638 C2785 ) C1638_=_C2848( C1638 C2848 ) C1638_=_C2849( C1638 C2849 ) C1638_=_C2850( C1638 C2850 ) \nC1638_=_C2851( C1638 C2851 ) C1638_=_C2852( C1638 C2852 ) C1638_=_C2854( C1638 C2854 ) C1638_=_C2858( C1638 C2858 ) C1638_=_C2859( C1638 C2859 ) C1638_=_C2861( C1638 C2861 ) \nC1639_=_C1641( C1639 C1641 ) C1639_=_C1642( C1639 C1642 ) C1639_=_C1644( C1639 C1644 ) C1639_=_C1645( C1639 C1645 ) C1639_=_C1646( C1639 C1646 ) C1639_=_C1648( C1639 C1648 ) \nC1639_=_C1650( C1639 C1650 ) C1639_=_C1652( C1639 C1652 ) C1639_=_C1653( C1639 C1653 ) C1639_=_C1798( C1639 C1798 ) C1639_=_C2227( C1639 C2227 ) C1639_=_C2415( C1639 C2415 ) \nC1639_=_C2944( C1639 C2944 ) C1639_=_C2947( C1639 C2947 ) C1639_=_C2950( C1639 C2950 ) C1639_=_C2952( C1639 C2952 ) C1639_=_C2955( C1639 C2955 ) C1639_=_C2956( C1639 C2956 ) \nC1639_=_C2957( C1639 C2957 ) C1639_=_C2958( C1639 C2958 ) C1641_=_C1642( C1641 C1642 ) C1641_=_C1644( C1641 C1644 ) C1641_=_C1645( C1641 C1645 ) C1641_=_C1646( C1641 C1646 ) \nC1641_=_C1648( C1641 C1648 ) C1641_=_C1650( C1641 C1650 ) C1641_=_C1652( C1641 C1652 ) C1641_=_C1653( C1641 C1653 ) C1641_=_C1733( C1641 C1733 ) C1641_=_C2177( C1641 C2177 ) \nC1641_=_C2253( C1641 C2253 ) C1641_=_C2417( C1641 C2417 ) C1641_=_C2439( C1641 C2439 ) C1641_=_C2769( C1641 C2769 ) C1641_=_C2947( C1641 C2947 ) C1641_=_C3128( C1641 C3128 ) \nC1641_=_C3334( C1641 C3334 ) C1641_=_C3335( C1641 C3335 ) C1641_=_C3337( C1641 C3337 ) C1641_=_C3338( C1641 C3338 ) C1641_=_C3339( C1641 C3339 ) C1641_=_C3340( C1641 C3340 ) \nC1641_=_C3342( C1641 C3342 ) C1641_=_C3343( C1641 C3343 ) C1641_=_C3344( C1641 C3344 ) C1641_=_C3346( C1641 C3346 ) C1642_=_C1644( C1642 C1644 ) C1642_=_C1645( C1642 C1645 ) \nC1642_=_C1646( C1642 C1646 ) C1642_=_C1648( C1642 C1648 ) C1642_=_C1650( C1642 C1650 ) C1642_=_C1652( C1642 C1652 ) C1642_=_C1653( C1642 C1653 ) C1642_=_C1664( C1642 C1664 ) \nC1642_=_C1708( C1642 C1708 ) C1642_=_C1751( C1642 C1751 ) C1642_=_C1998( C1642 C1998 ) C1642_=_C2178( C1642 C2178 ) C1642_=_C2254( C1642 C2254 ) C1642_=_C3006( C1642 C3006 ) \nC1642_=_C3380( C1642 C3380 ) C1642_=_C3382( C1642 C3382 ) C1642_=_C3385( C1642 C3385 ) C1642_=_C3387( C1642 C3387 ) C1642_=_C3388( C1642 C3388 ) C1642_=_C3389( C1642 C3389 ) \nC1642_=_C3392( C1642 C3392 ) C1642_=_C3393( C1642 C3393 ) C1644_=_C1645( C1644 C1645 ) C1644_=_C1646( C1644 C1646 ) C1644_=_C1648( C1644 C1648 ) C1644_=_C1650( C1644 C1650 ) \nC1644_=_C1652( C1644 C1652 ) C1644_=_C1653( C1644 C1653 ) C1644_=_C1778( C1644 C1778 ) C1644_=_C1844( C1644 C1844 ) C1644_=_C2256( C1644 C2256 ) C1644_=_C2384( C1644 C2384 ) \nC1644_=_C2731( C1644 C2731 ) C1644_=_C2771( C1644 C2771 ) C1644_=_C2851( C1644 C2851 ) C1644_=_C2963( C1644 C2963 ) C1644_=_C3311( C1644 C3311 ) C1644_=_C3394( C1644 C3394 ) \nC1644_=_C3411( C1644 C3411 ) C1644_=_C3412( C1644 C3412 ) C1644_=_C3413( C1644 C3413 ) C1644_=_C3414( C1644 C3414 ) C1644_=_C3416( C1644 C3416 ) C1644_=_C3420( C1644 C3420 ) \nC1645_=_C1646( C1645 C1646 ) C1645_=_C1648( C1645 C1648 ) C1645_=_C1650( C1645 C1650 ) C1645_=_C1652( C1645 C1652 ) C1645_=_C1653( C1645 C1653 ) C1645_=_C1688( C1645 C1688 ) \nC1645_=_C2308( C1645 C2308 ) C1645_=_C2368( C1645 C2368 ) C1645_=_C2419( C1645 C2419 ) C1645_=_C2950( C1645 C2950 ) C1645_=_C3661( C1645 C3661 ) C1645_=_C3662( C1645 C3662 ) \nC1645_=_C3663( C1645 C3663 ) C1645_=_C3666( C1645 C3666 ) C1645_=_C3668( C1645 C3668 ) C1645_=_C3669( C1645 C3669 ) C1645_=_C3670( C1645 C3670 ) C1646_=_C1648( C1646 C1648 ) \nC1646_=_C1650( C1646 C1650 ) C1646_=_C1652( C1646 C1652 ) C1646_=_C1653( C1646 C1653 ) C1646_=_C2239( C1646 C2239 ) C1646_=_C2420( C1646 C2420 ) C1646_=_C2461( C1646 C2461 ) \nC1646_=_C3289( C1646 C3289 ) C1646_=_C3338( C1646 C3338 ) C1646_=_C3661( C1646 C3661 ) C1646_=_C3750( C1646 C3750 ) C1646_=_C3751( C1646 C3751 ) C1646_=_C3752( C1646 C3752 ) \nC1646_=_C3753( C1646 C3753 ) C1648_=_C1650( C1648 C1650 ) C1648_=_C1652( C1648 C1652 ) C1648_=_C1653( C1648 C1653 ) C1648_=_C2423( C1648 C2423 ) C1648_=_C2952( C1648 C2952 ) \nC1648_=_C3750( C1648 C3750 ) C1648_=_C3921( C1648 C3921 ) C1648_=_C3924( C1648 C3924 ) C1648_=_C3925( C1648 C3925 ) C1650_=_C1652( C1650 C1652 ) C1650_=_C1653( C1650 C1653 ) \nC1650_=_C1722( C1650 C1722 ) C1650_=_C1941( C1650 C1941 ) C1650_=_C2410( C1650 C2410 ) C1650_=_C2426( C1650 C2426 ) C1650_=_C2549( C1650 C2549 ) C1650_=_C2955( C1650 C2955 ) \nC1650_=_C3002( C1650 C3002 ) C1650_=_C3519( C1650 C3519 ) C1650_=_C3570( C1650 C3570 ) C1650_=_C3752( C1650 C3752 ) C1650_=_C4057( C1650 C4057 ) C1652_=_C1653( C1652 C1653 ) \nC1652_=_C1968( C1652 C1968 ) C1652_=_C2189( C1652 C2189 ) C1652_=_C2262( C1652 C2262 ) C1652_=_C2957( C1652 C2957 ) C1652_=_C3208( C1652 C3208 ) C1652_=_C3257( C1652 C3257 ) \nC1652_=_C3392( C1652 C3392 ) C1652_=_C3399( C1652 C3399 ) C1652_=_C3488( C1652 C3488 ) C1652_=_C3611( C1652 C3611 ) C1652_=_C3852( C1652 C3852 ) C1653_=_C2190( C1653 C2190 ) \nC1653_=_C2263( C1653 C2263 ) C1653_=_C3393( C1653 C3393 ) C1653_=_C3400( C1653 C3400 ) C1653_=_C4083( C1653 C4083 ) C1656_=_C1657( C1656 C1657 ) C1656_=_C1658( C1656 C1658 ) \nC1656_=_C1659( C1656 C1659 ) C1656_=_C1664( C1656 C1664 ) C1656_=_C1665( C1656 C1665 ) C1656_=_C1666( C1656 C1666 ) C1656_=_C1669( C1656 C1669 ) C1656_=_C1671( C1656 C1671 ) \nC1656_=_C1672( C1656 C1672 ) C1656_=_C2071( C1656 C2071 ) C1656_=_C2091( C1656 C2091 ) C1656_=_C2093( C1656 C2093 ) C1656_=_C2094( C1656 C2094 ) C1656_=_C2096( C1656 C2096 ) \nC1656_=_C2098( C1656 C2098 ) C1656_=_C2099( C1656 C2099 ) C1656_=_C2101( C1656 C2101 ) C1656_=_C2102( C1656 C2102 ) C1656_=_C2103( C1656 C2103 ) C1656_=_C2104( C1656 C2104 ) \nC1656_=_C2105( C1656 C2105 ) C1656_=_C2106( C1656 C2106 ) C1656_=_C2108( C1656 C2108 ) C1657_=_C1658( C1657 C1658 ) C1657_=_C1659( C1657 C1659 ) C1657_=_C1664( C1657 C1664 ) \nC1657_=_C1665( C1657 C1665 ) C1657_=_C1666( C1657 C1666 ) C1657_=_C1669( C1657 C1669 ) C1657_=_C1671( C1657 C1671 ) C1657_=_C1672( C1657 C1672 ) C1657_=_C2028( C1657 C2028 ) \nC1657_=_C2172( C1657 C2172 ) C1657_=_C2173( C1657 C2173 ) C1657_=_C2174( C1657 C2174 ) C1657_=_C2177( C1657 C2177 ) C1657_=_C2178( C1657 C2178 ) C1657_=_C2180( C1657 C2180 ) \nC1657_=_C2181( C1657 C2181 ) C1657_=_C2183( C1657 C2183 ) C1657_=_C2185( C1657 C2185 ) C1657_=_C2186( C1657 C2186 ) C1657_=_C2187( C1657 C2187 ) C1657_=_C2189( C1657 C2189 ) \nC1657_=_C2190( C1657 C2190 ) C1658_=_C1659( C1658 C1659 ) C1658_=_C1664( C1658 C1664 ) C1658_=_C1665( C1658 C1665 ) C1658_=_C1666( C1658 C1666 ) C1658_=_C1669( C1658 C1669 ) \nC1658_=_C1671( C1658 C1671 ) C1658_=_C1672( C1658 C1672 ) C1658_=_C1725( C1658 C1725 ) C1658_=_C1837( C1658 C1837 ) C1658_=_C2247( C1658 C2247 ) C1658_=_C2248( C1658 C2248 ) \nC1658_=_C2250( C1658 C2250 ) C1658_=_C2251( C1658 C2251 ) C1658_=_C2252( C1658 C2252 ) C1658_=_C2253( C1658 C2253 ) C1658_=_C2254( C1658 C2254 ) C1658_=_C2256( C1658 C2256 ) \nC1658_=_C2257( C1658 C2257 ) C1658_=_C2261( C1658 C2261 ) C1658_=_C2262( C1658 C2262 ) C1658_=_C2263( C1658 C2263 ) C1658_=_C2264( C1658 C2264 ) C1659_=_C1664( C1659 C1664 ) \nC1659_=_C1665( C1659 C1665 ) C1659_=_C1666( C1659 C1666 ) C1659_=_C1669( C1659 C1669 ) C1659_=_C1671( C1659 C1671 ) C1659_=_C1672( C1659 C1672 ) C1659_=_C2073( C1659 C2073 ) \nC1659_=_C2091( C1659 C2091 ) C1659_=_C2303( C1659 C2303 ) C1659_=_C2304( C1659 C2304 ) C1659_=_C2308( C1659 C2308 ) C1659_=_C2313( C1659 C2313 ) C1664_=_C1665( C1664 C1665 ) \nC1664_=_C1666( C1664 C1666 ) C1664_=_C1669( C1664 C1669 ) C1664_=_C1671( C1664 C1671 ) C1664_=_C1672( C1664 C1672 ) C1664_=_C1708( C1664 C1708 ) C1664_=_C1751( C1664 C1751 ) \nC1664_=_C1998( C1664 C1998 ) C1664_=_C2178( C1664 C2178 ) C1664_=_C2254( C1664 C2254 ) C1664_=_C3006( C1664 C3006 ) C1664_=_C3380( C1664 C3380 ) C1664_=_C3382( C1664 C3382 ) \nC1664_=_C3385( C1664 C3385 ) C1664_=_C3387( C1664 C3387 ) C1664_=_C3388( C1664 C3388 ) C1664_=_C3389( C1664 C3389 ) C1664_=_C3392( C1664 C3392 ) C1664_=_C3393( C1664 C3393 ) \nC1665_=_C1666( C1665 C1666 ) C1665_=_C1669( C1665 C1669 ) C1665_=_C1671( C1665 C1671 ) C1665_=_C1672( C1665 C1672 ) C1665_=_C2850( C1665 C2850 ) C1665_=_C3380( C1665 C3380 ) \nC1665_=_C3394( C1665 C3394 ) C1665_=_C3395( C1665 C3395 ) C1665_=_C3399( C1665 C3399 ) C1665_=_C3400( C1665 C3400 ) C1666_=_C1669( C1666 C1669 ) C1666_=_C1671( C1666 C1671 ) \nC1666_=_C1672( C1666 C1672 ) C1666_=_C1711( C1666 C1711 ) C1666_=_C1924( C1666 C1924 ) C1666_=_C1935( C1666 C1935 ) C1666_=_C2078( C1666 C2078 ) C1666_=_C2096( C1666 C2096 ) \nC1666_=_C2257( C1666 C2257 ) C1666_=_C3008( C1666 C3008 ) C1666_=_C3160( C1666 C3160 ) C1666_=_C3334( C1666 C3334 ) C1666_=_C3514( C1666 C3514 ) C1666_=_C3516( C1666 C3516 ) \nC1666_=_C3519( C1666 C3519 ) C1669_=_C1671( C1669 C1671 ) C1669_=_C1672( C1669 C1672 ) C1669_=_C1803( C1669 C1803 ) C1669_=_C2080( C1669 C2080 ) C1669_=_C2099( C1669 C2099 ) \nC1669_=_C2588( C1669 C2588 ) C1669_=_C2886( C1669 C2886 ) C1669_=_C2921( C1669 C2921 ) C1669_=_C3025( C1669 C3025 ) C1669_=_C3359( C1669 C3359 ) C1669_=_C3628( C1669 C3628 ) \nC1669_=_C3673(</w:t>
      </w:r>
    </w:p>
    <w:p>
      <w:pPr>
        <w:pStyle w:val="PreformattedText"/>
        <w:bidi w:val="0"/>
        <w:spacing w:before="0" w:after="0"/>
        <w:jc w:val="left"/>
        <w:rPr/>
      </w:pPr>
      <w:r>
        <w:rPr/>
        <w:t xml:space="preserve"> </w:t>
      </w:r>
      <w:r>
        <w:rPr/>
        <w:t>C1669 C3673 ) C1669_=_C3725( C1669 C3725 ) C1669_=_C3726( C1669 C3726 ) C1669_=_C3728( C1669 C3728 ) C1669_=_C3729( C1669 C3729 ) C1669_=_C3732( C1669 C3732 ) \nC1671_=_C1672( C1671 C1672 ) C1671_=_C2006( C1671 C2006 ) C1671_=_C2087( C1671 C2087 ) C1671_=_C2104( C1671 C2104 ) C1671_=_C3153( C1671 C3153 ) C1671_=_C3303( C1671 C3303 ) \nC1671_=_C3928( C1671 C3928 ) C1671_=_C4017( C1671 C4017 ) C1671_=_C4044( C1671 C4044 ) C1672_=_C2088( C1672 C2088 ) C1672_=_C2105( C1672 C2105 ) C1672_=_C2594( C1672 C2594 ) \nC1672_=_C3929( C1672 C3929 ) C1672_=_C3986( C1672 C3986 ) C1681_=_C1686( C1681 C1686 ) C1681_=_C1688( C1681 C1688 ) C1681_=_C1694( C1681 C1694 ) C1681_=_C2130( C1681 C2130 ) \nC1681_=_C2303( C1681 C2303 ) C1681_=_C2358( C1681 C2358 ) C1681_=_C2362( C1681 C2362 ) C1681_=_C2363( C1681 C2363 ) C1681_=_C2364( C1681 C2364 ) C1681_=_C2368( C1681 C2368 ) \nC1681_=_C2369( C1681 C2369 ) C1681_=_C2370( C1681 C2370 ) C1681_=_C2371( C1681 C2371 ) C1681_=_C2373( C1681 C2373 ) C1681_=_C2374( C1681 C2374 ) C1681_=_C2375( C1681 C2375 ) \nC1681_=_C2377( C1681 C2377 ) C1686_=_C1688( C1686 C1688 ) C1686_=_C1694( C1686 C1694 ) C1686_=_C2062( C1686 C2062 ) C1686_=_C2119( C1686 C2119 ) C1686_=_C2733( C1686 C2733 ) \nC1686_=_C3314( C1686 C3314 ) C1686_=_C3460( C1686 C3460 ) C1686_=_C3558( C1686 C3558 ) C1686_=_C3560( C1686 C3560 ) C1686_=_C3561( C1686 C3561 ) C1686_=_C3563( C1686 C3563 ) \nC1686_=_C3565( C1686 C3565 ) C1688_=_C1694( C1688 C1694 ) C1688_=_C2308( C1688 C2308 ) C1688_=_C2368( C1688 C2368 ) C1688_=_C2419( C1688 C2419 ) C1688_=_C2950( C1688 C2950 ) \nC1688_=_C3661( C1688 C3661 ) C1688_=_C3662( C1688 C3662 ) C1688_=_C3663( C1688 C3663 ) C1688_=_C3666( C1688 C3666 ) C1688_=_C3668( C1688 C3668 ) C1688_=_C3669( C1688 C3669 ) \nC1688_=_C3670( C1688 C3670 ) C1694_=_C2070( C1694 C2070 ) C1694_=_C3471( C1694 C3471 ) C1694_=_C3638( C1694 C3638 ) C1694_=_C3850( C1694 C3850 ) C1694_=_C3867( C1694 C3867 ) \nC1694_=_C4026( C1694 C4026 ) C1694_=_C4050( C1694 C4050 ) C1701_=_C1703( C1701 C1703 ) C1701_=_C1707( C1701 C1707 ) C1701_=_C1708( C1701 C1708 ) C1701_=_C1709( C1701 C1709 ) \nC1701_=_C1710( C1701 C1710 ) C1701_=_C1711( C1701 C1711 ) C1701_=_C1712( C1701 C1712 ) C1701_=_C1715( C1701 C1715 ) C1701_=_C1716( C1701 C1716 ) C1701_=_C1717( C1701 C1717 ) \nC1701_=_C1719( C1701 C1719 ) C1701_=_C1720( C1701 C1720 ) C1701_=_C1721( C1701 C1721 ) C1701_=_C1722( C1701 C1722 ) C1701_=_C1911( C1701 C1911 ) C1701_=_C1913( C1701 C1913 ) \nC1701_=_C1916( C1701 C1916 ) C1701_=_C1919( C1701 C1919 ) C1701_=_C1922( C1701 C1922 ) C1701_=_C1924( C1701 C1924 ) C1701_=_C1927( C1701 C1927 ) C1701_=_C1928( C1701 C1928 ) \nC1703_=_C1707( C1703 C1707 ) C1703_=_C1708( C1703 C1708 ) C1703_=_C1709( C1703 C1709 ) C1703_=_C1710( C1703 C1710 ) C1703_=_C1711( C1703 C1711 ) C1703_=_C1712( C1703 C1712 ) \nC1703_=_C1715( C1703 C1715 ) C1703_=_C1716( C1703 C1716 ) C1703_=_C1717( C1703 C1717 ) C1703_=_C1719( C1703 C1719 ) C1703_=_C1720( C1703 C1720 ) C1703_=_C1721( C1703 C1721 ) \nC1703_=_C1722( C1703 C1722 ) C1703_=_C1746( C1703 C1746 ) C1703_=_C2074( C1703 C2074 ) C1703_=_C2507( C1703 C2507 ) C1703_=_C2508( C1703 C2508 ) C1703_=_C2512( C1703 C2512 ) \nC1703_=_C2516( C1703 C2516 ) C1703_=_C2517( C1703 C2517 ) C1703_=_C2519( C1703 C2519 ) C1707_=_C1708( C1707 C1708 ) C1707_=_C1709( C1707 C1709 ) C1707_=_C1710( C1707 C1710 ) \nC1707_=_C1711( C1707 C1711 ) C1707_=_C1712( C1707 C1712 ) C1707_=_C1715( C1707 C1715 ) C1707_=_C1716( C1707 C1716 ) C1707_=_C1717( C1707 C1717 ) C1707_=_C1719( C1707 C1719 ) \nC1707_=_C1720( C1707 C1720 ) C1707_=_C1721( C1707 C1721 ) C1707_=_C1722( C1707 C1722 ) C1707_=_C1933( C1707 C1933 ) C1707_=_C2196( C1707 C2196 ) C1707_=_C3155( C1707 C3155 ) \nC1707_=_C3158( C1707 C3158 ) C1707_=_C3160( C1707 C3160 ) C1707_=_C3164( C1707 C3164 ) C1707_=_C3165( C1707 C3165 ) C1707_=_C3166( C1707 C3166 ) C1708_=_C1709( C1708 C1709 ) \nC1708_=_C1710( C1708 C1710 ) C1708_=_C1711( C1708 C1711 ) C1708_=_C1712( C1708 C1712 ) C1708_=_C1715( C1708 C1715 ) C1708_=_C1716( C1708 C1716 ) C1708_=_C1717( C1708 C1717 ) \nC1708_=_C1719( C1708 C1719 ) C1708_=_C1720( C1708 C1720 ) C1708_=_C1721( C1708 C1721 ) C1708_=_C1722( C1708 C1722 ) C1708_=_C1751( C1708 C1751 ) C1708_=_C1998( C1708 C1998 ) \nC1708_=_C2178( C1708 C2178 ) C1708_=_C2254( C1708 C2254 ) C1708_=_C3006( C1708 C3006 ) C1708_=_C3380( C1708 C3380 ) C1708_=_C3382( C1708 C3382 ) C1708_=_C3385( C1708 C3385 ) \nC1708_=_C3387( C1708 C3387 ) C1708_=_C3388( C1708 C3388 ) C1708_=_C3389( C1708 C3389 ) C1708_=_C3392( C1708 C3392 ) C1708_=_C3393( C1708 C3393 ) C1709_=_C1710( C1709 C1710 ) \nC1709_=_C1711( C1709 C1711 ) C1709_=_C1712( C1709 C1712 ) C1709_=_C1715( C1709 C1715 ) C1709_=_C1716( C1709 C1716 ) C1709_=_C1717( C1709 C1717 ) C1709_=_C1719( C1709 C1719 ) \nC1709_=_C1720( C1709 C1720 ) C1709_=_C1721( C1709 C1721 ) C1709_=_C1722( C1709 C1722 ) C1709_=_C1862( C1709 C1862 ) C1709_=_C2604( C1709 C2604 ) C1709_=_C2789( C1709 C2789 ) \nC1709_=_C2805( C1709 C2805 ) C1709_=_C2915( C1709 C2915 ) C1709_=_C2962( C1709 C2962 ) C1709_=_C3144( C1709 C3144 ) C1709_=_C3231( C1709 C3231 ) C1709_=_C3401( C1709 C3401 ) \nC1709_=_C3405( C1709 C3405 ) C1709_=_C3406( C1709 C3406 ) C1709_=_C3407( C1709 C3407 ) C1709_=_C3408( C1709 C3408 ) C1709_=_C3410( C1709 C3410 ) C1710_=_C1711( C1710 C1711 ) \nC1710_=_C1712( C1710 C1712 ) C1710_=_C1715( C1710 C1715 ) C1710_=_C1716( C1710 C1716 ) C1710_=_C1717( C1710 C1717 ) C1710_=_C1719( C1710 C1719 ) C1710_=_C1720( C1710 C1720 ) \nC1710_=_C1721( C1710 C1721 ) C1710_=_C1722( C1710 C1722 ) C1710_=_C1863( C1710 C1863 ) C1710_=_C2791( C1710 C2791 ) C1710_=_C2916( C1710 C2916 ) C1710_=_C3145( C1710 C3145 ) \nC1710_=_C3354( C1710 C3354 ) C1710_=_C3401( C1710 C3401 ) C1710_=_C3499( C1710 C3499 ) C1710_=_C3501( C1710 C3501 ) C1710_=_C3502( C1710 C3502 ) C1710_=_C3504( C1710 C3504 ) \nC1710_=_C3505( C1710 C3505 ) C1711_=_C1712( C1711 C1712 ) C1711_=_C1715( C1711 C1715 ) C1711_=_C1716( C1711 C1716 ) C1711_=_C1717( C1711 C1717 ) C1711_=_C1719( C1711 C1719 ) \nC1711_=_C1720( C1711 C1720 ) C1711_=_C1721( C1711 C1721 ) C1711_=_C1722( C1711 C1722 ) C1711_=_C1924( C1711 C1924 ) C1711_=_C1935( C1711 C1935 ) C1711_=_C2078( C1711 C2078 ) \nC1711_=_C2096( C1711 C2096 ) C1711_=_C2257( C1711 C2257 ) C1711_=_C3008( C1711 C3008 ) C1711_=_C3160( C1711 C3160 ) C1711_=_C3334( C1711 C3334 ) C1711_=_C3514( C1711 C3514 ) \nC1711_=_C3516( C1711 C3516 ) C1711_=_C3519( C1711 C3519 ) C1712_=_C1715( C1712 C1715 ) C1712_=_C1716( C1712 C1716 ) C1712_=_C1717( C1712 C1717 ) C1712_=_C1719( C1712 C1719 ) \nC1712_=_C1720( C1712 C1720 ) C1712_=_C1721( C1712 C1721 ) C1712_=_C1722( C1712 C1722 ) C1712_=_C1864( C1712 C1864 ) C1712_=_C2118( C1712 C2118 ) C1712_=_C2792( C1712 C2792 ) \nC1712_=_C2917( C1712 C2917 ) C1712_=_C3146( C1712 C3146 ) C1712_=_C3499( C1712 C3499 ) C1712_=_C3529( C1712 C3529 ) C1712_=_C3530( C1712 C3530 ) C1712_=_C3531( C1712 C3531 ) \nC1712_=_C3532( C1712 C3532 ) C1712_=_C3533( C1712 C3533 ) C1712_=_C3534( C1712 C3534 ) C1712_=_C3535( C1712 C3535 ) C1715_=_C1716( C1715 C1716 ) C1715_=_C1717( C1715 C1717 ) \nC1715_=_C1719( C1715 C1719 ) C1715_=_C1720( C1715 C1720 ) C1715_=_C1721( C1715 C1721 ) C1715_=_C1722( C1715 C1722 ) C1715_=_C1753( C1715 C1753 ) C1715_=_C1783( C1715 C1783 ) \nC1715_=_C2926( C1715 C2926 ) C1715_=_C3676( C1715 C3676 ) C1715_=_C3818( C1715 C3818 ) C1715_=_C3819( C1715 C3819 ) C1715_=_C3821( C1715 C3821 ) C1716_=_C1717( C1716 C1717 ) \nC1716_=_C1719( C1716 C1719 ) C1716_=_C1720( C1716 C1720 ) C1716_=_C1721( C1716 C1721 ) C1716_=_C1722( C1716 C1722 ) C1716_=_C1754( C1716 C1754 ) C1716_=_C3891( C1716 C3891 ) \nC1716_=_C3892( C1716 C3892 ) C1716_=_C3894( C1716 C3894 ) C1716_=_C3895( C1716 C3895 ) C1716_=_C3898( C1716 C3898 ) C1717_=_C1719( C1717 C1719 ) C1717_=_C1720( C1717 C1720 ) \nC1717_=_C1721( C1717 C1721 ) C1717_=_C1722( C1717 C1722 ) C1717_=_C1757( C1717 C1757 ) C1717_=_C2409( C1717 C2409 ) C1717_=_C2516( C1717 C2516 ) C1717_=_C3387( C1717 C3387 ) \nC1717_=_C3636( C1717 C3636 ) C1717_=_C3818( C1717 C3818 ) C1717_=_C3892( C1717 C3892 ) C1717_=_C3984( C1717 C3984 ) C1717_=_C3986( C1717 C3986 ) C1717_=_C3987( C1717 C3987 ) \nC1717_=_C3988( C1717 C3988 ) C1717_=_C3989( C1717 C3989 ) C1719_=_C1720( C1719 C1720 ) C1719_=_C1721( C1719 C1721 ) C1719_=_C1722( C1719 C1722 ) C1719_=_C1758( C1719 C1758 ) \nC1719_=_C2517( C1719 C2517 ) C1719_=_C2615( C1719 C2615 ) C1719_=_C3217( C1719 C3217 ) C1719_=_C3388( C1719 C3388 ) C1719_=_C3481( C1719 C3481 ) C1719_=_C3547( C1719 C3547 ) \nC1719_=_C3805( C1719 C3805 ) C1719_=_C3819( C1719 C3819 ) C1719_=_C3848( C1719 C3848 ) C1719_=_C3894( C1719 C3894 ) C1719_=_C3950( C1719 C3950 ) C1719_=_C4003( C1719 C4003 ) \nC1720_=_C1721( C1720 C1721 ) C1720_=_C1722( C1720 C1722 ) C1720_=_C1760( C1720 C1760 ) C1720_=_C2519( C1720 C2519 ) C1720_=_C2631( C1720 C2631 ) C1720_=_C3389( C1720 C3389 ) \nC1720_=_C3487( C1720 C3487 ) C1720_=_C3649( C1720 C3649 ) C1720_=_C3821( C1720 C3821 ) C1720_=_C3863( C1720 C3863 ) C1720_=_C3895( C1720 C3895 ) C1720_=_C3953( C1720 C3953 ) \nC1720_=_C4009( C1720 C4009 ) C1720_=_C4015( C1720 C4015 ) C1720_=_C4016( C1720 C4016 ) C1720_=_C4017( C1720 C4017 ) C1720_=_C4018( C1720 C4018 ) C1720_=_C4020( C1720 C4020 ) \nC1721_=_C1722( C1721 C1722 ) C1721_=_C1761( C1721 C1761 ) C1721_=_C2187( C1721 C2187 ) C1721_=_C2479( C1721 C2479 ) C1721_=_C2723( C1721 C2723 ) C1721_=_C2799( C1721 C2799 ) \nC1721_=_C2988( C1721 C2988 ) C1721_=_C3584( C1721 C3584 ) C1721_=_C3984( C1721 C3984 ) C1721_=_C4003( C1721 C4003 ) C1721_=_C4015( C1721 C4015 ) C1721_=_C4021( C1721 C4021 ) \nC1722_=_C1941( C1722 C1941 ) C1722_=_C2410( C1722 C2410 ) C1722_=_C2426( C1722 C2426 ) C1722_=_C2549( C1722 C2549 ) C1722_=_C2955( C1722 C2955 ) C1722_=_C3002( C1722 C3002 ) \nC1722_=_C3519( C1722 C3519 ) C1722_=_C3570( C1722 C3570 ) C1722_=_C3752( C1722 C3752 ) C1722_=_C4057( C1722 C4057 ) C1724_=_C1725( C1724 C1725 ) C1724_=_C1727( C1724 C1727 ) \nC1724_=_C1730( C1724 C1730 ) C1724_=_C1733( C1724 C1733 ) C1724_=_C1735(</w:t>
      </w:r>
    </w:p>
    <w:p>
      <w:pPr>
        <w:pStyle w:val="PreformattedText"/>
        <w:bidi w:val="0"/>
        <w:spacing w:before="0" w:after="0"/>
        <w:jc w:val="left"/>
        <w:rPr/>
      </w:pPr>
      <w:r>
        <w:rPr/>
        <w:t xml:space="preserve"> </w:t>
      </w:r>
      <w:r>
        <w:rPr/>
        <w:t>C1724 C1735 ) C1724_=_C1737( C1724 C1737 ) C1724_=_C1738( C1724 C1738 ) C1724_=_C1743( C1724 C1743 ) \nC1724_=_C2013( C1724 C2013 ) C1724_=_C2014( C1724 C2014 ) C1724_=_C2017( C1724 C2017 ) C1724_=_C2020( C1724 C2020 ) C1724_=_C2021( C1724 C2021 ) C1725_=_C1727( C1725 C1727 ) \nC1725_=_C1730( C1725 C1730 ) C1725_=_C1733( C1725 C1733 ) C1725_=_C1735( C1725 C1735 ) C1725_=_C1737( C1725 C1737 ) C1725_=_C1738( C1725 C1738 ) C1725_=_C1743( C1725 C1743 ) \nC1725_=_C1837( C1725 C1837 ) C1725_=_C2247( C1725 C2247 ) C1725_=_C2248( C1725 C2248 ) C1725_=_C2250( C1725 C2250 ) C1725_=_C2251( C1725 C2251 ) C1725_=_C2252( C1725 C2252 ) \nC1725_=_C2253( C1725 C2253 ) C1725_=_C2254( C1725 C2254 ) C1725_=_C2256( C1725 C2256 ) C1725_=_C2257( C1725 C2257 ) C1725_=_C2261( C1725 C2261 ) C1725_=_C2262( C1725 C2262 ) \nC1725_=_C2263( C1725 C2263 ) C1725_=_C2264( C1725 C2264 ) C1727_=_C1730( C1727 C1730 ) C1727_=_C1733( C1727 C1733 ) C1727_=_C1735( C1727 C1735 ) C1727_=_C1737( C1727 C1737 ) \nC1727_=_C1738( C1727 C1738 ) C1727_=_C1743( C1727 C1743 ) C1727_=_C2399( C1727 C2399 ) C1727_=_C2450( C1727 C2450 ) C1727_=_C2451( C1727 C2451 ) C1727_=_C2452( C1727 C2452 ) \nC1727_=_C2453( C1727 C2453 ) C1727_=_C2454( C1727 C2454 ) C1727_=_C2455( C1727 C2455 ) C1727_=_C2456( C1727 C2456 ) C1727_=_C2458( C1727 C2458 ) C1727_=_C2460( C1727 C2460 ) \nC1727_=_C2461( C1727 C2461 ) C1727_=_C2462( C1727 C2462 ) C1727_=_C2463( C1727 C2463 ) C1730_=_C1733( C1730 C1733 ) C1730_=_C1735( C1730 C1735 ) C1730_=_C1737( C1730 C1737 ) \nC1730_=_C1738( C1730 C1738 ) C1730_=_C1743( C1730 C1743 ) C1730_=_C1993( C1730 C1993 ) C1730_=_C2251( C1730 C2251 ) C1730_=_C2434( C1730 C2434 ) C1730_=_C2555( C1730 C2555 ) \nC1730_=_C3003( C1730 C3003 ) C1730_=_C3004( C1730 C3004 ) C1730_=_C3006( C1730 C3006 ) C1730_=_C3008( C1730 C3008 ) C1730_=_C3009( C1730 C3009 ) C1730_=_C3010( C1730 C3010 ) \nC1730_=_C3014( C1730 C3014 ) C1730_=_C3015( C1730 C3015 ) C1730_=_C3016( C1730 C3016 ) C1730_=_C3017( C1730 C3017 ) C1733_=_C1735( C1733 C1735 ) C1733_=_C1737( C1733 C1737 ) \nC1733_=_C1738( C1733 C1738 ) C1733_=_C1743( C1733 C1743 ) C1733_=_C2177( C1733 C2177 ) C1733_=_C2253( C1733 C2253 ) C1733_=_C2417( C1733 C2417 ) C1733_=_C2439( C1733 C2439 ) \nC1733_=_C2769( C1733 C2769 ) C1733_=_C2947( C1733 C2947 ) C1733_=_C3128( C1733 C3128 ) C1733_=_C3334( C1733 C3334 ) C1733_=_C3335( C1733 C3335 ) C1733_=_C3337( C1733 C3337 ) \nC1733_=_C3338( C1733 C3338 ) C1733_=_C3339( C1733 C3339 ) C1733_=_C3340( C1733 C3340 ) C1733_=_C3342( C1733 C3342 ) C1733_=_C3343( C1733 C3343 ) C1733_=_C3344( C1733 C3344 ) \nC1733_=_C3346( C1733 C3346 ) C1735_=_C1737( C1735 C1737 ) C1735_=_C1738( C1735 C1738 ) C1735_=_C1743( C1735 C1743 ) C1735_=_C2202( C1735 C2202 ) C1735_=_C2902( C1735 C2902 ) \nC1735_=_C3200( C1735 C3200 ) C1735_=_C3347( C1735 C3347 ) C1735_=_C3421( C1735 C3421 ) C1735_=_C3492( C1735 C3492 ) C1735_=_C3495( C1735 C3495 ) C1735_=_C3496( C1735 C3496 ) \nC1735_=_C3497( C1735 C3497 ) C1737_=_C1738( C1737 C1738 ) C1737_=_C1743( C1737 C1743 ) C1737_=_C1881( C1737 C1881 ) C1737_=_C1959( C1737 C1959 ) C1737_=_C2271( C1737 C2271 ) \nC1737_=_C2865( C1737 C2865 ) C1737_=_C3223( C1737 C3223 ) C1737_=_C3367( C1737 C3367 ) C1737_=_C3654( C1737 C3654 ) C1737_=_C3655( C1737 C3655 ) C1737_=_C3656( C1737 C3656 ) \nC1737_=_C3657( C1737 C3657 ) C1737_=_C3658( C1737 C3658 ) C1737_=_C3659( C1737 C3659 ) C1737_=_C3660( C1737 C3660 ) C1738_=_C1743( C1738 C1743 ) C1738_=_C1977( C1738 C1977 ) \nC1738_=_C2121( C1738 C2121 ) C1738_=_C2445( C1738 C2445 ) C1738_=_C3009( C1738 C3009 ) C1738_=_C3131( C1738 C3131 ) C1738_=_C3337( C1738 C3337 ) C1738_=_C3514( C1738 C3514 ) \nC1738_=_C3529( C1738 C3529 ) C1738_=_C3695( C1738 C3695 ) C1738_=_C3696( C1738 C3696 ) C1738_=_C3697( C1738 C3697 ) C1738_=_C3698( C1738 C3698 ) C1738_=_C3700( C1738 C3700 ) \nC1738_=_C3701( C1738 C3701 ) C1743_=_C1873( C1743 C1873 ) C1743_=_C2711( C1743 C2711 ) C1743_=_C2766( C1743 C2766 ) C1743_=_C2909( C1743 C2909 ) C1743_=_C3352( C1743 C3352 ) \nC1743_=_C3490( C1743 C3490 ) C1743_=_C3998( C1743 C3998 ) C1743_=_C4094( C1743 C4094 ) C1744_=_C1746( C1744 C1746 ) C1744_=_C1747( C1744 C1747 ) C1744_=_C1748( C1744 C1748 ) \nC1744_=_C1749( C1744 C1749 ) C1744_=_C1751( C1744 C1751 ) C1744_=_C1753( C1744 C1753 ) C1744_=_C1754( C1744 C1754 ) C1744_=_C1757( C1744 C1757 ) C1744_=_C1758( C1744 C1758 ) \nC1744_=_C1759( C1744 C1759 ) C1744_=_C1760( C1744 C1760 ) C1744_=_C1761( C1744 C1761 ) C1744_=_C1762( C1744 C1762 ) C1744_=_C1763( C1744 C1763 ) C1744_=_C1765( C1744 C1765 ) \nC1744_=_C1766( C1744 C1766 ) C1744_=_C1767( C1744 C1767 ) C1744_=_C1768( C1744 C1768 ) C1744_=_C1769( C1744 C1769 ) C1744_=_C2247( C1744 C2247 ) C1744_=_C2378( C1744 C2378 ) \nC1744_=_C2380( C1744 C2380 ) C1744_=_C2383( C1744 C2383 ) C1744_=_C2384( C1744 C2384 ) C1744_=_C2385( C1744 C2385 ) C1744_=_C2386( C1744 C2386 ) C1744_=_C2387( C1744 C2387 ) \nC1744_=_C2391( C1744 C2391 ) C1744_=_C2397( C1744 C2397 ) C1746_=_C1747( C1746 C1747 ) C1746_=_C1748( C1746 C1748 ) C1746_=_C1749( C1746 C1749 ) C1746_=_C1751( C1746 C1751 ) \nC1746_=_C1753( C1746 C1753 ) C1746_=_C1754( C1746 C1754 ) C1746_=_C1757( C1746 C1757 ) C1746_=_C1758( C1746 C1758 ) C1746_=_C1759( C1746 C1759 ) C1746_=_C1760( C1746 C1760 ) \nC1746_=_C1761( C1746 C1761 ) C1746_=_C1762( C1746 C1762 ) C1746_=_C1763( C1746 C1763 ) C1746_=_C1765( C1746 C1765 ) C1746_=_C1766( C1746 C1766 ) C1746_=_C1767( C1746 C1767 ) \nC1746_=_C1768( C1746 C1768 ) C1746_=_C1769( C1746 C1769 ) C1746_=_C2074( C1746 C2074 ) C1746_=_C2507( C1746 C2507 ) C1746_=_C2508( C1746 C2508 ) C1746_=_C2512( C1746 C2512 ) \nC1746_=_C2516( C1746 C2516 ) C1746_=_C2517( C1746 C2517 ) C1746_=_C2519( C1746 C2519 ) C1747_=_C1748( C1747 C1748 ) C1747_=_C1749( C1747 C1749 ) C1747_=_C1751( C1747 C1751 ) \nC1747_=_C1753( C1747 C1753 ) C1747_=_C1754( C1747 C1754 ) C1747_=_C1757( C1747 C1757 ) C1747_=_C1758( C1747 C1758 ) C1747_=_C1759( C1747 C1759 ) C1747_=_C1760( C1747 C1760 ) \nC1747_=_C1761( C1747 C1761 ) C1747_=_C1762( C1747 C1762 ) C1747_=_C1763( C1747 C1763 ) C1747_=_C1765( C1747 C1765 ) C1747_=_C1766( C1747 C1766 ) C1747_=_C1767( C1747 C1767 ) \nC1747_=_C1768( C1747 C1768 ) C1747_=_C1769( C1747 C1769 ) C1747_=_C1820( C1747 C1820 ) C1747_=_C2154( C1747 C2154 ) C1747_=_C2450( C1747 C2450 ) C1747_=_C2485( C1747 C2485 ) \nC1747_=_C2541( C1747 C2541 ) C1747_=_C2543( C1747 C2543 ) C1747_=_C2544( C1747 C2544 ) C1747_=_C2545( C1747 C2545 ) C1747_=_C2546( C1747 C2546 ) C1747_=_C2549( C1747 C2549 ) \nC1747_=_C2551( C1747 C2551 ) C1748_=_C1749( C1748 C1749 ) C1748_=_C1751( C1748 C1751 ) C1748_=_C1753( C1748 C1753 ) C1748_=_C1754( C1748 C1754 ) C1748_=_C1757( C1748 C1757 ) \nC1748_=_C1758( C1748 C1758 ) C1748_=_C1759( C1748 C1759 ) C1748_=_C1760( C1748 C1760 ) C1748_=_C1761( C1748 C1761 ) C1748_=_C1762( C1748 C1762 ) C1748_=_C1763( C1748 C1763 ) \nC1748_=_C1765( C1748 C1765 ) C1748_=_C1766( C1748 C1766 ) C1748_=_C1767( C1748 C1767 ) C1748_=_C1768( C1748 C1768 ) C1748_=_C1769( C1748 C1769 ) C1748_=_C1854( C1748 C1854 ) \nC1748_=_C2700( C1748 C2700 ) C1748_=_C2701( C1748 C2701 ) C1748_=_C2703( C1748 C2703 ) C1748_=_C2704( C1748 C2704 ) C1748_=_C2708( C1748 C2708 ) C1748_=_C2711( C1748 C2711 ) \nC1749_=_C1751( C1749 C1751 ) C1749_=_C1753( C1749 C1753 ) C1749_=_C1754( C1749 C1754 ) C1749_=_C1757( C1749 C1757 ) C1749_=_C1758( C1749 C1758 ) C1749_=_C1759( C1749 C1759 ) \nC1749_=_C1760( C1749 C1760 ) C1749_=_C1761( C1749 C1761 ) C1749_=_C1762( C1749 C1762 ) C1749_=_C1763( C1749 C1763 ) C1749_=_C1765( C1749 C1765 ) C1749_=_C1766( C1749 C1766 ) \nC1749_=_C1767( C1749 C1767 ) C1749_=_C1768( C1749 C1768 ) C1749_=_C1769( C1749 C1769 ) C1749_=_C2700( C1749 C2700 ) C1749_=_C3120( C1749 C3120 ) C1749_=_C3121( C1749 C3121 ) \nC1749_=_C3122( C1749 C3122 ) C1749_=_C3124( C1749 C3124 ) C1749_=_C3125( C1749 C3125 ) C1749_=_C3127( C1749 C3127 ) C1751_=_C1753( C1751 C1753 ) C1751_=_C1754( C1751 C1754 ) \nC1751_=_C1757( C1751 C1757 ) C1751_=_C1758( C1751 C1758 ) C1751_=_C1759( C1751 C1759 ) C1751_=_C1760( C1751 C1760 ) C1751_=_C1761( C1751 C1761 ) C1751_=_C1762( C1751 C1762 ) \nC1751_=_C1763( C1751 C1763 ) C1751_=_C1765( C1751 C1765 ) C1751_=_C1766( C1751 C1766 ) C1751_=_C1767( C1751 C1767 ) C1751_=_C1768( C1751 C1768 ) C1751_=_C1769( C1751 C1769 ) \nC1751_=_C1998( C1751 C1998 ) C1751_=_C2178( C1751 C2178 ) C1751_=_C2254( C1751 C2254 ) C1751_=_C3006( C1751 C3006 ) C1751_=_C3380( C1751 C3380 ) C1751_=_C3382( C1751 C3382 ) \nC1751_=_C3385( C1751 C3385 ) C1751_=_C3387( C1751 C3387 ) C1751_=_C3388( C1751 C3388 ) C1751_=_C3389( C1751 C3389 ) C1751_=_C3392( C1751 C3392 ) C1751_=_C3393( C1751 C3393 ) \nC1753_=_C1754( C1753 C1754 ) C1753_=_C1757( C1753 C1757 ) C1753_=_C1758( C1753 C1758 ) C1753_=_C1759( C1753 C1759 ) C1753_=_C1760( C1753 C1760 ) C1753_=_C1761( C1753 C1761 ) \nC1753_=_C1762( C1753 C1762 ) C1753_=_C1763( C1753 C1763 ) C1753_=_C1765( C1753 C1765 ) C1753_=_C1766( C1753 C1766 ) C1753_=_C1767( C1753 C1767 ) C1753_=_C1768( C1753 C1768 ) \nC1753_=_C1769( C1753 C1769 ) C1753_=_C1783( C1753 C1783 ) C1753_=_C2926( C1753 C2926 ) C1753_=_C3676( C1753 C3676 ) C1753_=_C3818( C1753 C3818 ) C1753_=_C3819( C1753 C3819 ) \nC1753_=_C3821( C1753 C3821 ) C1754_=_C1757( C1754 C1757 ) C1754_=_C1758( C1754 C1758 ) C1754_=_C1759( C1754 C1759 ) C1754_=_C1760( C1754 C1760 ) C1754_=_C1761( C1754 C1761 ) \nC1754_=_C1762( C1754 C1762 ) C1754_=_C1763( C1754 C1763 ) C1754_=_C1765( C1754 C1765 ) C1754_=_C1766( C1754 C1766 ) C1754_=_C1767( C1754 C1767 ) C1754_=_C1768( C1754 C1768 ) \nC1754_=_C1769( C1754 C1769 ) C1754_=_C3891( C1754 C3891 ) C1754_=_C3892( C1754 C3892 ) C1754_=_C3894( C1754 C3894 ) C1754_=_C3895( C1754 C3895 ) C1754_=_C3898( C1754 C3898 ) \nC1757_=_C1758( C1757 C1758 ) C1757_=_C1759( C1757 C1759 ) C1757_=_C1760( C1757 C1760 ) C1757_=_C1761( C1757 C1761 ) C1757_=_C1762( C1757 C1762 ) C1757_=_C1763( C1757 C1763 ) \nC1757_=_C1765( C1757 C1765 ) C1757_=_C1766( C1757 C1766 ) C1757_=_C1767( C1757 C1767 ) C1757_=_C1768( C1757 C1768 ) C1757_=_C1769(</w:t>
      </w:r>
    </w:p>
    <w:p>
      <w:pPr>
        <w:pStyle w:val="PreformattedText"/>
        <w:bidi w:val="0"/>
        <w:spacing w:before="0" w:after="0"/>
        <w:jc w:val="left"/>
        <w:rPr/>
      </w:pPr>
      <w:r>
        <w:rPr/>
        <w:t xml:space="preserve"> </w:t>
      </w:r>
      <w:r>
        <w:rPr/>
        <w:t>C1757 C1769 ) C1757_=_C2409( C1757 C2409 ) \nC1757_=_C2516( C1757 C2516 ) C1757_=_C3387( C1757 C3387 ) C1757_=_C3636( C1757 C3636 ) C1757_=_C3818( C1757 C3818 ) C1757_=_C3892( C1757 C3892 ) C1757_=_C3984( C1757 C3984 ) \nC1757_=_C3986( C1757 C3986 ) C1757_=_C3987( C1757 C3987 ) C1757_=_C3988( C1757 C3988 ) C1757_=_C3989( C1757 C3989 ) C1758_=_C1759( C1758 C1759 ) C1758_=_C1760( C1758 C1760 ) \nC1758_=_C1761( C1758 C1761 ) C1758_=_C1762( C1758 C1762 ) C1758_=_C1763( C1758 C1763 ) C1758_=_C1765( C1758 C1765 ) C1758_=_C1766( C1758 C1766 ) C1758_=_C1767( C1758 C1767 ) \nC1758_=_C1768( C1758 C1768 ) C1758_=_C1769( C1758 C1769 ) C1758_=_C2517( C1758 C2517 ) C1758_=_C2615( C1758 C2615 ) C1758_=_C3217( C1758 C3217 ) C1758_=_C3388( C1758 C3388 ) \nC1758_=_C3481( C1758 C3481 ) C1758_=_C3547( C1758 C3547 ) C1758_=_C3805( C1758 C3805 ) C1758_=_C3819( C1758 C3819 ) C1758_=_C3848( C1758 C3848 ) C1758_=_C3894( C1758 C3894 ) \nC1758_=_C3950( C1758 C3950 ) C1758_=_C4003( C1758 C4003 ) C1759_=_C1760( C1759 C1760 ) C1759_=_C1761( C1759 C1761 ) C1759_=_C1762( C1759 C1762 ) C1759_=_C1763( C1759 C1763 ) \nC1759_=_C1765( C1759 C1765 ) C1759_=_C1766( C1759 C1766 ) C1759_=_C1767( C1759 C1767 ) C1759_=_C1768( C1759 C1768 ) C1759_=_C1769( C1759 C1769 ) C1759_=_C1788( C1759 C1788 ) \nC1759_=_C2496( C1759 C2496 ) C1759_=_C2931( C1759 C2931 ) C1759_=_C3318( C1759 C3318 ) C1759_=_C3455( C1759 C3455 ) C1759_=_C3682( C1759 C3682 ) C1759_=_C3902( C1759 C3902 ) \nC1759_=_C4009( C1759 C4009 ) C1759_=_C4013( C1759 C4013 ) C1760_=_C1761( C1760 C1761 ) C1760_=_C1762( C1760 C1762 ) C1760_=_C1763( C1760 C1763 ) C1760_=_C1765( C1760 C1765 ) \nC1760_=_C1766( C1760 C1766 ) C1760_=_C1767( C1760 C1767 ) C1760_=_C1768( C1760 C1768 ) C1760_=_C1769( C1760 C1769 ) C1760_=_C2519( C1760 C2519 ) C1760_=_C2631( C1760 C2631 ) \nC1760_=_C3389( C1760 C3389 ) C1760_=_C3487( C1760 C3487 ) C1760_=_C3649( C1760 C3649 ) C1760_=_C3821( C1760 C3821 ) C1760_=_C3863( C1760 C3863 ) C1760_=_C3895( C1760 C3895 ) \nC1760_=_C3953( C1760 C3953 ) C1760_=_C4009( C1760 C4009 ) C1760_=_C4015( C1760 C4015 ) C1760_=_C4016( C1760 C4016 ) C1760_=_C4017( C1760 C4017 ) C1760_=_C4018( C1760 C4018 ) \nC1760_=_C4020( C1760 C4020 ) C1761_=_C1762( C1761 C1762 ) C1761_=_C1763( C1761 C1763 ) C1761_=_C1765( C1761 C1765 ) C1761_=_C1766( C1761 C1766 ) C1761_=_C1767( C1761 C1767 ) \nC1761_=_C1768( C1761 C1768 ) C1761_=_C1769( C1761 C1769 ) C1761_=_C2187( C1761 C2187 ) C1761_=_C2479( C1761 C2479 ) C1761_=_C2723( C1761 C2723 ) C1761_=_C2799( C1761 C2799 ) \nC1761_=_C2988( C1761 C2988 ) C1761_=_C3584( C1761 C3584 ) C1761_=_C3984( C1761 C3984 ) C1761_=_C4003( C1761 C4003 ) C1761_=_C4015( C1761 C4015 ) C1761_=_C4021( C1761 C4021 ) \nC1762_=_C1763( C1762 C1763 ) C1762_=_C1765( C1762 C1765 ) C1762_=_C1766( C1762 C1766 ) C1762_=_C1767( C1762 C1767 ) C1762_=_C1768( C1762 C1768 ) C1762_=_C1769( C1762 C1769 ) \nC1762_=_C2261( C1762 C2261 ) C1762_=_C2593( C1762 C2593 ) C1762_=_C3016( C1762 C3016 ) C1762_=_C3121( C1762 C3121 ) C1762_=_C3344( C1762 C3344 ) C1762_=_C3696( C1762 C3696 ) \nC1762_=_C3973( C1762 C3973 ) C1762_=_C4032( C1762 C4032 ) C1763_=_C1765( C1763 C1765 ) C1763_=_C1766( C1763 C1766 ) C1763_=_C1767( C1763 C1767 ) C1763_=_C1768( C1763 C1768 ) \nC1763_=_C1769( C1763 C1769 ) C1763_=_C2354( C1763 C2354 ) C1763_=_C2497( C1763 C2497 ) C1763_=_C3319( C1763 C3319 ) C1763_=_C3457( C1763 C3457 ) C1763_=_C3555( C1763 C3555 ) \nC1763_=_C3632( C1763 C3632 ) C1763_=_C3904( C1763 C3904 ) C1763_=_C4016( C1763 C4016 ) C1763_=_C4041( C1763 C4041 ) C1765_=_C1766( C1765 C1766 ) C1765_=_C1767( C1765 C1767 ) \nC1765_=_C1768( C1765 C1768 ) C1765_=_C1769( C1765 C1769 ) C1765_=_C2377( C1765 C2377 ) C1765_=_C2500( C1765 C2500 ) C1765_=_C2538( C1765 C2538 ) C1765_=_C3122( C1765 C3122 ) \nC1765_=_C3556( C1765 C3556 ) C1765_=_C3976( C1765 C3976 ) C1765_=_C4084( C1765 C4084 ) C1766_=_C1767( C1766 C1767 ) C1766_=_C1768( C1766 C1768 ) C1766_=_C1769( C1766 C1769 ) \nC1766_=_C1809( C1766 C1809 ) C1766_=_C2282( C1766 C2282 ) C1766_=_C2708( C1766 C2708 ) C1766_=_C2958( C1766 C2958 ) C1766_=_C3258( C1766 C3258 ) C1766_=_C3962( C1766 C3962 ) \nC1766_=_C3977( C1766 C3977 ) C1766_=_C4032( C1766 C4032 ) C1766_=_C4038( C1766 C4038 ) C1766_=_C4084( C1766 C4084 ) C1766_=_C4088( C1766 C4088 ) C1766_=_C4089( C1766 C4089 ) \nC1766_=_C4091( C1766 C4091 ) C1767_=_C1768( C1767 C1768 ) C1767_=_C1769( C1767 C1769 ) C1767_=_C1810( C1767 C1810 ) C1767_=_C1872( C1767 C1872 ) C1767_=_C3124( C1767 C3124 ) \nC1767_=_C3776( C1767 C3776 ) C1767_=_C3978( C1767 C3978 ) C1767_=_C4078( C1767 C4078 ) C1767_=_C4088( C1767 C4088 ) C1768_=_C1769( C1768 C1769 ) C1768_=_C1945( C1768 C1945 ) \nC1768_=_C2108( C1768 C2108 ) C1768_=_C2501( C1768 C2501 ) C1768_=_C3125( C1768 C3125 ) C1768_=_C3295( C1768 C3295 ) C1768_=_C3700( C1768 C3700 ) C1768_=_C3980( C1768 C3980 ) \nC1768_=_C3989( C1768 C3989 ) C1768_=_C4089( C1768 C4089 ) C1769_=_C1874( C1769 C1874 ) C1769_=_C2170( C1769 C2170 ) C1769_=_C3127( C1769 C3127 ) C1769_=_C3660( C1769 C3660 ) \nC1769_=_C3693( C1769 C3693 ) C1769_=_C3761( C1769 C3761 ) C1769_=_C3777( C1769 C3777 ) C1769_=_C3981( C1769 C3981 ) C1769_=_C3996( C1769 C3996 ) C1769_=_C4079( C1769 C4079 ) \nC1769_=_C4091( C1769 C4091 ) C1773_=_C1775( C1773 C1775 ) C1773_=_C1778( C1773 C1778 ) C1773_=_C1779( C1773 C1779 ) C1773_=_C1782( C1773 C1782 ) C1773_=_C1783( C1773 C1783 ) \nC1773_=_C1784( C1773 C1784 ) C1773_=_C1788( C1773 C1788 ) C1773_=_C1790( C1773 C1790 ) C1773_=_C2363( C1773 C2363 ) C1773_=_C2525( C1773 C2525 ) C1773_=_C2767( C1773 C2767 ) \nC1773_=_C2785( C1773 C2785 ) C1773_=_C2848( C1773 C2848 ) C1773_=_C2849( C1773 C2849 ) C1773_=_C2850( C1773 C2850 ) C1773_=_C2851( C1773 C2851 ) C1773_=_C2852( C1773 C2852 ) \nC1773_=_C2854( C1773 C2854 ) C1773_=_C2858( C1773 C2858 ) C1773_=_C2859( C1773 C2859 ) C1773_=_C2861( C1773 C2861 ) C1775_=_C1778( C1775 C1778 ) C1775_=_C1779( C1775 C1779 ) \nC1775_=_C1782( C1775 C1782 ) C1775_=_C1783( C1775 C1783 ) C1775_=_C1784( C1775 C1784 ) C1775_=_C1788( C1775 C1788 ) C1775_=_C1790( C1775 C1790 ) C1775_=_C2364( C1775 C2364 ) \nC1775_=_C2487( C1775 C2487 ) C1775_=_C2526( C1775 C2526 ) C1775_=_C2914( C1775 C2914 ) C1775_=_C3183( C1775 C3183 ) C1775_=_C3185( C1775 C3185 ) C1778_=_C1779( C1778 C1779 ) \nC1778_=_C1782( C1778 C1782 ) C1778_=_C1783( C1778 C1783 ) C1778_=_C1784( C1778 C1784 ) C1778_=_C1788( C1778 C1788 ) C1778_=_C1790( C1778 C1790 ) C1778_=_C1844( C1778 C1844 ) \nC1778_=_C2256( C1778 C2256 ) C1778_=_C2384( C1778 C2384 ) C1778_=_C2731( C1778 C2731 ) C1778_=_C2771( C1778 C2771 ) C1778_=_C2851( C1778 C2851 ) C1778_=_C2963( C1778 C2963 ) \nC1778_=_C3311( C1778 C3311 ) C1778_=_C3394( C1778 C3394 ) C1778_=_C3411( C1778 C3411 ) C1778_=_C3412( C1778 C3412 ) C1778_=_C3413( C1778 C3413 ) C1778_=_C3414( C1778 C3414 ) \nC1778_=_C3416( C1778 C3416 ) C1778_=_C3420( C1778 C3420 ) C1779_=_C1782( C1779 C1782 ) C1779_=_C1783( C1779 C1783 ) C1779_=_C1784( C1779 C1784 ) C1779_=_C1788( C1779 C1788 ) \nC1779_=_C1790( C1779 C1790 ) C1779_=_C2043( C1779 C2043 ) C1779_=_C2181( C1779 C2181 ) C1779_=_C2346( C1779 C2346 ) C1779_=_C2774( C1779 C2774 ) C1779_=_C2918( C1779 C2918 ) \nC1779_=_C3335( C1779 C3335 ) C1779_=_C3612( C1779 C3612 ) C1779_=_C3614( C1779 C3614 ) C1779_=_C3621( C1779 C3621 ) C1782_=_C1783( C1782 C1783 ) C1782_=_C1784( C1782 C1784 ) \nC1782_=_C1788( C1782 C1788 ) C1782_=_C1790( C1782 C1790 ) C1782_=_C2183( C1782 C2183 ) C1782_=_C2475( C1782 C2475 ) C1782_=_C2721( C1782 C2721 ) C1782_=_C2776( C1782 C2776 ) \nC1782_=_C2795( C1782 C2795 ) C1782_=_C2923( C1782 C2923 ) C1782_=_C3674( C1782 C3674 ) C1782_=_C3764( C1782 C3764 ) C1782_=_C3769( C1782 C3769 ) C1783_=_C1784( C1783 C1784 ) \nC1783_=_C1788( C1783 C1788 ) C1783_=_C1790( C1783 C1790 ) C1783_=_C2926( C1783 C2926 ) C1783_=_C3676( C1783 C3676 ) C1783_=_C3818( C1783 C3818 ) C1783_=_C3819( C1783 C3819 ) \nC1783_=_C3821( C1783 C3821 ) C1784_=_C1788( C1784 C1788 ) C1784_=_C1790( C1784 C1790 ) C1784_=_C2927( C1784 C2927 ) C1784_=_C3677( C1784 C3677 ) C1784_=_C3830( C1784 C3830 ) \nC1784_=_C3834( C1784 C3834 ) C1788_=_C1790( C1788 C1790 ) C1788_=_C2496( C1788 C2496 ) C1788_=_C2931( C1788 C2931 ) C1788_=_C3318( C1788 C3318 ) C1788_=_C3455( C1788 C3455 ) \nC1788_=_C3682( C1788 C3682 ) C1788_=_C3902( C1788 C3902 ) C1788_=_C4009( C1788 C4009 ) C1788_=_C4013( C1788 C4013 ) C1790_=_C2932( C1790 C2932 ) C1790_=_C3657( C1790 C3657 ) \nC1790_=_C3683( C1790 C3683 ) C1793_=_C1794( C1793 C1794 ) C1793_=_C1795( C1793 C1795 ) C1793_=_C1796( C1793 C1796 ) C1793_=_C1798( C1793 C1798 ) C1793_=_C1799( C1793 C1799 ) \nC1793_=_C1800( C1793 C1800 ) C1793_=_C1801( C1793 C1801 ) C1793_=_C1803( C1793 C1803 ) C1793_=_C1807( C1793 C1807 ) C1793_=_C1808( C1793 C1808 ) C1793_=_C1809( C1793 C1809 ) \nC1793_=_C1810( C1793 C1810 ) C1793_=_C1876( C1793 C1876 ) C1793_=_C1881( C1793 C1881 ) C1794_=_C1795( C1794 C1795 ) C1794_=_C1796( C1794 C1796 ) C1794_=_C1798( C1794 C1798 ) \nC1794_=_C1799( C1794 C1799 ) C1794_=_C1800( C1794 C1800 ) C1794_=_C1801( C1794 C1801 ) C1794_=_C1803( C1794 C1803 ) C1794_=_C1807( C1794 C1807 ) C1794_=_C1808( C1794 C1808 ) \nC1794_=_C1809( C1794 C1809 ) C1794_=_C1810( C1794 C1810 ) C1794_=_C2151( C1794 C2151 ) C1794_=_C2265( C1794 C2265 ) C1794_=_C2271( C1794 C2271 ) C1794_=_C2272( C1794 C2272 ) \nC1794_=_C2273( C1794 C2273 ) C1794_=_C2277( C1794 C2277 ) C1794_=_C2282( C1794 C2282 ) C1795_=_C1796( C1795 C1796 ) C1795_=_C1798( C1795 C1798 ) C1795_=_C1799( C1795 C1799 ) \nC1795_=_C1800( C1795 C1800 ) C1795_=_C1801( C1795 C1801 ) C1795_=_C1803( C1795 C1803 ) C1795_=_C1807( C1795 C1807 ) C1795_=_C1808( C1795 C1808 ) C1795_=_C1809( C1795 C1809 ) \nC1795_=_C1810( C1795 C1810 ) C1795_=_C2265( C1795 C2265 ) C1795_=_C2575( C1795 C2575 ) C1795_=_C2580( C1795 C2580 ) C1795_=_C2583( C1795 C2583 ) C1795_=_C2587( C1795 C2587 ) \nC1795_=_C2588( C1795 C2588 ) C1795_=_C2589( C1795 C2589 ) C1795_=_C2590( C1795 C2590 ) C1795_=_C2591( C1795 C2591 ) C1795_=_C2592( C1795 C2592 ) C1795_=_C2593( C1795 C2593 ) \nC1795_=_C2594(</w:t>
      </w:r>
    </w:p>
    <w:p>
      <w:pPr>
        <w:pStyle w:val="PreformattedText"/>
        <w:bidi w:val="0"/>
        <w:spacing w:before="0" w:after="0"/>
        <w:jc w:val="left"/>
        <w:rPr/>
      </w:pPr>
      <w:r>
        <w:rPr/>
        <w:t xml:space="preserve"> </w:t>
      </w:r>
      <w:r>
        <w:rPr/>
        <w:t>C1795 C2594 ) C1795_=_C2595( C1795 C2595 ) C1796_=_C1798( C1796 C1798 ) C1796_=_C1799( C1796 C1799 ) C1796_=_C1800( C1796 C1800 ) C1796_=_C1801( C1796 C1801 ) \nC1796_=_C1803( C1796 C1803 ) C1796_=_C1807( C1796 C1807 ) C1796_=_C1808( C1796 C1808 ) C1796_=_C1809( C1796 C1809 ) C1796_=_C1810( C1796 C1810 ) C1796_=_C2193( C1796 C2193 ) \nC1796_=_C2876( C1796 C2876 ) C1796_=_C2878( C1796 C2878 ) C1796_=_C2879( C1796 C2879 ) C1796_=_C2881( C1796 C2881 ) C1796_=_C2885( C1796 C2885 ) C1796_=_C2886( C1796 C2886 ) \nC1796_=_C2887( C1796 C2887 ) C1796_=_C2888( C1796 C2888 ) C1796_=_C2889( C1796 C2889 ) C1796_=_C2890( C1796 C2890 ) C1796_=_C2893( C1796 C2893 ) C1796_=_C2896( C1796 C2896 ) \nC1798_=_C1799( C1798 C1799 ) C1798_=_C1800( C1798 C1800 ) C1798_=_C1801( C1798 C1801 ) C1798_=_C1803( C1798 C1803 ) C1798_=_C1807( C1798 C1807 ) C1798_=_C1808( C1798 C1808 ) \nC1798_=_C1809( C1798 C1809 ) C1798_=_C1810( C1798 C1810 ) C1798_=_C2227( C1798 C2227 ) C1798_=_C2415( C1798 C2415 ) C1798_=_C2944( C1798 C2944 ) C1798_=_C2947( C1798 C2947 ) \nC1798_=_C2950( C1798 C2950 ) C1798_=_C2952( C1798 C2952 ) C1798_=_C2955( C1798 C2955 ) C1798_=_C2956( C1798 C2956 ) C1798_=_C2957( C1798 C2957 ) C1798_=_C2958( C1798 C2958 ) \nC1799_=_C1800( C1799 C1800 ) C1799_=_C1801( C1799 C1801 ) C1799_=_C1803( C1799 C1803 ) C1799_=_C1807( C1799 C1807 ) C1799_=_C1808( C1799 C1808 ) C1799_=_C1809( C1799 C1809 ) \nC1799_=_C1810( C1799 C1810 ) C1799_=_C2599( C1799 C2599 ) C1799_=_C2912( C1799 C2912 ) C1799_=_C3018( C1799 C3018 ) C1799_=_C3019( C1799 C3019 ) C1799_=_C3020( C1799 C3020 ) \nC1799_=_C3023( C1799 C3023 ) C1799_=_C3025( C1799 C3025 ) C1799_=_C3026( C1799 C3026 ) C1799_=_C3027( C1799 C3027 ) C1799_=_C3028( C1799 C3028 ) C1799_=_C3030( C1799 C3030 ) \nC1799_=_C3031( C1799 C3031 ) C1799_=_C3035( C1799 C3035 ) C1800_=_C1801( C1800 C1801 ) C1800_=_C1803( C1800 C1803 ) C1800_=_C1807( C1800 C1807 ) C1800_=_C1808( C1800 C1808 ) \nC1800_=_C1809( C1800 C1809 ) C1800_=_C1810( C1800 C1810 ) C1800_=_C2978( C1800 C2978 ) C1800_=_C3257( C1800 C3257 ) C1800_=_C3258( C1800 C3258 ) C1801_=_C1803( C1801 C1803 ) \nC1801_=_C1807( C1801 C1807 ) C1801_=_C1808( C1801 C1808 ) C1801_=_C1809( C1801 C1809 ) C1801_=_C1810( C1801 C1810 ) C1801_=_C1848( C1801 C1848 ) C1801_=_C2919( C1801 C2919 ) \nC1801_=_C3552( C1801 C3552 ) C1801_=_C3627( C1801 C3627 ) C1801_=_C3628( C1801 C3628 ) C1801_=_C3629( C1801 C3629 ) C1801_=_C3630( C1801 C3630 ) C1801_=_C3631( C1801 C3631 ) \nC1801_=_C3632( C1801 C3632 ) C1801_=_C3633( C1801 C3633 ) C1803_=_C1807( C1803 C1807 ) C1803_=_C1808( C1803 C1808 ) C1803_=_C1809( C1803 C1809 ) C1803_=_C1810( C1803 C1810 ) \nC1803_=_C2080( C1803 C2080 ) C1803_=_C2099( C1803 C2099 ) C1803_=_C2588( C1803 C2588 ) C1803_=_C2886( C1803 C2886 ) C1803_=_C2921( C1803 C2921 ) C1803_=_C3025( C1803 C3025 ) \nC1803_=_C3359( C1803 C3359 ) C1803_=_C3628( C1803 C3628 ) C1803_=_C3673( C1803 C3673 ) C1803_=_C3725( C1803 C3725 ) C1803_=_C3726( C1803 C3726 ) C1803_=_C3728( C1803 C3728 ) \nC1803_=_C3729( C1803 C3729 ) C1803_=_C3732( C1803 C3732 ) C1807_=_C1808( C1807 C1808 ) C1807_=_C1809( C1807 C1809 ) C1807_=_C1810( C1807 C1810 ) C1807_=_C1868( C1807 C1868 ) \nC1807_=_C2004( C1807 C2004 ) C1807_=_C3014( C1807 C3014 ) C1807_=_C3774( C1807 C3774 ) C1807_=_C3810( C1807 C3810 ) C1807_=_C3927( C1807 C3927 ) C1807_=_C3961( C1807 C3961 ) \nC1807_=_C3962( C1807 C3962 ) C1808_=_C1809( C1808 C1809 ) C1808_=_C1810( C1808 C1810 ) C1808_=_C2782( C1808 C2782 ) C1808_=_C3935( C1808 C3935 ) C1808_=_C3974( C1808 C3974 ) \nC1808_=_C4036( C1808 C4036 ) C1808_=_C4038( C1808 C4038 ) C1809_=_C1810( C1809 C1810 ) C1809_=_C2282( C1809 C2282 ) C1809_=_C2708( C1809 C2708 ) C1809_=_C2958( C1809 C2958 ) \nC1809_=_C3258( C1809 C3258 ) C1809_=_C3962( C1809 C3962 ) C1809_=_C3977( C1809 C3977 ) C1809_=_C4032( C1809 C4032 ) C1809_=_C4038( C1809 C4038 ) C1809_=_C4084( C1809 C4084 ) \nC1809_=_C4088( C1809 C4088 ) C1809_=_C4089( C1809 C4089 ) C1809_=_C4091( C1809 C4091 ) C1810_=_C1872( C1810 C1872 ) C1810_=_C3124( C1810 C3124 ) C1810_=_C3776( C1810 C3776 ) \nC1810_=_C3978( C1810 C3978 ) C1810_=_C4078( C1810 C4078 ) C1810_=_C4088( C1810 C4088 ) C1814_=_C1818( C1814 C1818 ) C1814_=_C1820( C1814 C1820 ) C1814_=_C1821( C1814 C1821 ) \nC1814_=_C1822( C1814 C1822 ) C1814_=_C1823( C1814 C1823 ) C1814_=_C1825( C1814 C1825 ) C1814_=_C1828( C1814 C1828 ) C1814_=_C1830( C1814 C1830 ) C1814_=_C1834( C1814 C1834 ) \nC1814_=_C1913( C1814 C1913 ) C1814_=_C1971( C1814 C1971 ) C1814_=_C2109( C1814 C2109 ) C1814_=_C2111( C1814 C2111 ) C1814_=_C2115( C1814 C2115 ) C1814_=_C2116( C1814 C2116 ) \nC1814_=_C2117( C1814 C2117 ) C1814_=_C2118( C1814 C2118 ) C1814_=_C2119( C1814 C2119 ) C1814_=_C2121( C1814 C2121 ) C1814_=_C2122( C1814 C2122 ) C1814_=_C2123( C1814 C2123 ) \nC1814_=_C2127( C1814 C2127 ) C1814_=_C2128( C1814 C2128 ) C1818_=_C1820( C1818 C1820 ) C1818_=_C1821( C1818 C1821 ) C1818_=_C1822( C1818 C1822 ) C1818_=_C1823( C1818 C1823 ) \nC1818_=_C1825( C1818 C1825 ) C1818_=_C1828( C1818 C1828 ) C1818_=_C1830( C1818 C1830 ) C1818_=_C1834( C1818 C1834 ) C1818_=_C2152( C1818 C2152 ) C1818_=_C2399( C1818 C2399 ) \nC1818_=_C2405( C1818 C2405 ) C1818_=_C2406( C1818 C2406 ) C1818_=_C2409( C1818 C2409 ) C1818_=_C2410( C1818 C2410 ) C1820_=_C1821( C1820 C1821 ) C1820_=_C1822( C1820 C1822 ) \nC1820_=_C1823( C1820 C1823 ) C1820_=_C1825( C1820 C1825 ) C1820_=_C1828( C1820 C1828 ) C1820_=_C1830( C1820 C1830 ) C1820_=_C1834( C1820 C1834 ) C1820_=_C2154( C1820 C2154 ) \nC1820_=_C2450( C1820 C2450 ) C1820_=_C2485( C1820 C2485 ) C1820_=_C2541( C1820 C2541 ) C1820_=_C2543( C1820 C2543 ) C1820_=_C2544( C1820 C2544 ) C1820_=_C2545( C1820 C2545 ) \nC1820_=_C2546( C1820 C2546 ) C1820_=_C2549( C1820 C2549 ) C1820_=_C2551( C1820 C2551 ) C1821_=_C1822( C1821 C1822 ) C1821_=_C1823( C1821 C1823 ) C1821_=_C1825( C1821 C1825 ) \nC1821_=_C1828( C1821 C1828 ) C1821_=_C1830( C1821 C1830 ) C1821_=_C1834( C1821 C1834 ) C1821_=_C1842( C1821 C1842 ) C1821_=_C1916( C1821 C1916 ) C1821_=_C2111( C1821 C2111 ) \nC1821_=_C2287( C1821 C2287 ) C1821_=_C2380( C1821 C2380 ) C1821_=_C2727( C1821 C2727 ) C1821_=_C2730( C1821 C2730 ) C1821_=_C2731( C1821 C2731 ) C1821_=_C2732( C1821 C2732 ) \nC1821_=_C2733( C1821 C2733 ) C1821_=_C2740( C1821 C2740 ) C1822_=_C1823( C1822 C1823 ) C1822_=_C1825( C1822 C1825 ) C1822_=_C1828( C1822 C1828 ) C1822_=_C1830( C1822 C1830 ) \nC1822_=_C1834( C1822 C1834 ) C1822_=_C1992( C1822 C1992 ) C1822_=_C2158( C1822 C2158 ) C1822_=_C2454( C1822 C2454 ) C1822_=_C2991( C1822 C2991 ) C1822_=_C2994( C1822 C2994 ) \nC1822_=_C2996( C1822 C2996 ) C1822_=_C2997( C1822 C2997 ) C1822_=_C3000( C1822 C3000 ) C1822_=_C3002( C1822 C3002 ) C1823_=_C1825( C1823 C1825 ) C1823_=_C1828( C1823 C1828 ) \nC1823_=_C1830( C1823 C1830 ) C1823_=_C1834( C1823 C1834 ) C1823_=_C1922( C1823 C1922 ) C1823_=_C2115( C1823 C2115 ) C1823_=_C2290( C1823 C2290 ) C1823_=_C2383( C1823 C2383 ) \nC1823_=_C2541( C1823 C2541 ) C1823_=_C2849( C1823 C2849 ) C1823_=_C3309( C1823 C3309 ) C1823_=_C3311( C1823 C3311 ) C1823_=_C3313( C1823 C3313 ) C1823_=_C3314( C1823 C3314 ) \nC1823_=_C3318( C1823 C3318 ) C1823_=_C3319( C1823 C3319 ) C1825_=_C1828( C1825 C1828 ) C1825_=_C1830( C1825 C1830 ) C1825_=_C1834( C1825 C1834 ) C1825_=_C1974( C1825 C1974 ) \nC1825_=_C1999( C1825 C1999 ) C1825_=_C2077( C1825 C2077 ) C1825_=_C2234( C1825 C2234 ) C1825_=_C2981( C1825 C2981 ) C1825_=_C3486( C1825 C3486 ) C1825_=_C3487( C1825 C3487 ) \nC1825_=_C3488( C1825 C3488 ) C1825_=_C3489( C1825 C3489 ) C1825_=_C3490( C1825 C3490 ) C1828_=_C1830( C1828 C1830 ) C1828_=_C1834( C1828 C1834 ) C1828_=_C1847( C1828 C1847 ) \nC1828_=_C2161( C1828 C2161 ) C1828_=_C2386( C1828 C2386 ) C1828_=_C2405( C1828 C2405 ) C1828_=_C2458( C1828 C2458 ) C1828_=_C2544( C1828 C2544 ) C1828_=_C2808( C1828 C2808 ) \nC1828_=_C2966( C1828 C2966 ) C1828_=_C2996( C1828 C2996 ) C1828_=_C3411( C1828 C3411 ) C1828_=_C3566( C1828 C3566 ) C1828_=_C3567( C1828 C3567 ) C1828_=_C3570( C1828 C3570 ) \nC1828_=_C3571( C1828 C3571 ) C1830_=_C1834( C1830 C1834 ) C1830_=_C1906( C1830 C1906 ) C1830_=_C1927( C1830 C1927 ) C1830_=_C2046( C1830 C2046 ) C1830_=_C2065( C1830 C2065 ) \nC1830_=_C2123( C1830 C2123 ) C1830_=_C2296( C1830 C2296 ) C1830_=_C2446( C1830 C2446 ) C1830_=_C2940( C1830 C2940 ) C1830_=_C3087( C1830 C3087 ) C1830_=_C3205( C1830 C3205 ) \nC1830_=_C3327( C1830 C3327 ) C1830_=_C3407( C1830 C3407 ) C1830_=_C3465( C1830 C3465 ) C1830_=_C3502( C1830 C3502 ) C1830_=_C3509( C1830 C3509 ) C1830_=_C3525( C1830 C3525 ) \nC1830_=_C3532( C1830 C3532 ) C1830_=_C3560( C1830 C3560 ) C1830_=_C3608( C1830 C3608 ) C1834_=_C1985( C1834 C1985 ) C1834_=_C2089( C1834 C2089 ) C1834_=_C2245( C1834 C2245 ) \nC1834_=_C2302( C1834 C2302 ) C1834_=_C2483( C1834 C2483 ) C1834_=_C2726( C1834 C2726 ) C1834_=_C2756( C1834 C2756 ) C1834_=_C3332( C1834 C3332 ) C1834_=_C3489( C1834 C3489 ) \nC1834_=_C3565( C1834 C3565 ) C1834_=_C3692( C1834 C3692 ) C1834_=_C3968( C1834 C3968 ) C1834_=_C3988( C1834 C3988 ) C1834_=_C4018( C1834 C4018 ) C1834_=_C4050( C1834 C4050 ) \nC1834_=_C4094( C1834 C4094 ) C1837_=_C1839( C1837 C1839 ) C1837_=_C1841( C1837 C1841 ) C1837_=_C1842( C1837 C1842 ) C1837_=_C1844( C1837 C1844 ) C1837_=_C1846( C1837 C1846 ) \nC1837_=_C1847( C1837 C1847 ) C1837_=_C1848( C1837 C1848 ) C1837_=_C1849( C1837 C1849 ) C1837_=_C2247( C1837 C2247 ) C1837_=_C2248( C1837 C2248 ) C1837_=_C2250( C1837 C2250 ) \nC1837_=_C2251( C1837 C2251 ) C1837_=_C2252( C1837 C2252 ) C1837_=_C2253( C1837 C2253 ) C1837_=_C2254( C1837 C2254 ) C1837_=_C2256( C1837 C2256 ) C1837_=_C2257( C1837 C2257 ) \nC1837_=_C2261( C1837 C2261 ) C1837_=_C2262( C1837 C2262 ) C1837_=_C2263( C1837 C2263 ) C1837_=_C2264( C1837 C2264 ) C1839_=_C1841( C1839 C1841 ) C1839_=_C1842( C1839 C1842 ) \nC1839_=_C1844( C1839 C1844 ) C1839_=_C1846( C1839 C1846 ) C1839_=_C1847( C1839 C1847 ) C1839_=_C1848( C1839 C1848 ) C1839_=_C1849( C1839 C1849 ) C1839_=_C2172( C1839 C2172 ) \nC1839_=_C2339( C1839 C2339 ) C1839_=_C2344( C1839 C2344 ) C1839_=_C2346(</w:t>
      </w:r>
    </w:p>
    <w:p>
      <w:pPr>
        <w:pStyle w:val="PreformattedText"/>
        <w:bidi w:val="0"/>
        <w:spacing w:before="0" w:after="0"/>
        <w:jc w:val="left"/>
        <w:rPr/>
      </w:pPr>
      <w:r>
        <w:rPr/>
        <w:t xml:space="preserve"> </w:t>
      </w:r>
      <w:r>
        <w:rPr/>
        <w:t>C1839 C2346 ) C1839_=_C2349( C1839 C2349 ) C1839_=_C2350( C1839 C2350 ) C1839_=_C2352( C1839 C2352 ) \nC1839_=_C2353( C1839 C2353 ) C1839_=_C2354( C1839 C2354 ) C1839_=_C2357( C1839 C2357 ) C1841_=_C1842( C1841 C1842 ) C1841_=_C1844( C1841 C1844 ) C1841_=_C1846( C1841 C1846 ) \nC1841_=_C1847( C1841 C1847 ) C1841_=_C1848( C1841 C1848 ) C1841_=_C1849( C1841 C1849 ) C1841_=_C1876( C1841 C1876 ) C1841_=_C2225( C1841 C2225 ) C1841_=_C2304( C1841 C2304 ) \nC1841_=_C2415( C1841 C2415 ) C1841_=_C2416( C1841 C2416 ) C1841_=_C2417( C1841 C2417 ) C1841_=_C2418( C1841 C2418 ) C1841_=_C2419( C1841 C2419 ) C1841_=_C2420( C1841 C2420 ) \nC1841_=_C2422( C1841 C2422 ) C1841_=_C2423( C1841 C2423 ) C1841_=_C2426( C1841 C2426 ) C1841_=_C2428( C1841 C2428 ) C1842_=_C1844( C1842 C1844 ) C1842_=_C1846( C1842 C1846 ) \nC1842_=_C1847( C1842 C1847 ) C1842_=_C1848( C1842 C1848 ) C1842_=_C1849( C1842 C1849 ) C1842_=_C1916( C1842 C1916 ) C1842_=_C2111( C1842 C2111 ) C1842_=_C2287( C1842 C2287 ) \nC1842_=_C2380( C1842 C2380 ) C1842_=_C2727( C1842 C2727 ) C1842_=_C2730( C1842 C2730 ) C1842_=_C2731( C1842 C2731 ) C1842_=_C2732( C1842 C2732 ) C1842_=_C2733( C1842 C2733 ) \nC1842_=_C2740( C1842 C2740 ) C1844_=_C1846( C1844 C1846 ) C1844_=_C1847( C1844 C1847 ) C1844_=_C1848( C1844 C1848 ) C1844_=_C1849( C1844 C1849 ) C1844_=_C2256( C1844 C2256 ) \nC1844_=_C2384( C1844 C2384 ) C1844_=_C2731( C1844 C2731 ) C1844_=_C2771( C1844 C2771 ) C1844_=_C2851( C1844 C2851 ) C1844_=_C2963( C1844 C2963 ) C1844_=_C3311( C1844 C3311 ) \nC1844_=_C3394( C1844 C3394 ) C1844_=_C3411( C1844 C3411 ) C1844_=_C3412( C1844 C3412 ) C1844_=_C3413( C1844 C3413 ) C1844_=_C3414( C1844 C3414 ) C1844_=_C3416( C1844 C3416 ) \nC1844_=_C3420( C1844 C3420 ) C1846_=_C1847( C1846 C1847 ) C1846_=_C1848( C1846 C1848 ) C1846_=_C1849( C1846 C1849 ) C1846_=_C2344( C1846 C2344 ) C1846_=_C2443( C1846 C2443 ) \nC1846_=_C2834( C1846 C2834 ) C1846_=_C3183( C1846 C3183 ) C1846_=_C3552( C1846 C3552 ) C1846_=_C3553( C1846 C3553 ) C1846_=_C3554( C1846 C3554 ) C1846_=_C3555( C1846 C3555 ) \nC1846_=_C3556( C1846 C3556 ) C1846_=_C3557( C1846 C3557 ) C1847_=_C1848( C1847 C1848 ) C1847_=_C1849( C1847 C1849 ) C1847_=_C2161( C1847 C2161 ) C1847_=_C2386( C1847 C2386 ) \nC1847_=_C2405( C1847 C2405 ) C1847_=_C2458( C1847 C2458 ) C1847_=_C2544( C1847 C2544 ) C1847_=_C2808( C1847 C2808 ) C1847_=_C2966( C1847 C2966 ) C1847_=_C2996( C1847 C2996 ) \nC1847_=_C3411( C1847 C3411 ) C1847_=_C3566( C1847 C3566 ) C1847_=_C3567( C1847 C3567 ) C1847_=_C3570( C1847 C3570 ) C1847_=_C3571( C1847 C3571 ) C1848_=_C1849( C1848 C1849 ) \nC1848_=_C2919( C1848 C2919 ) C1848_=_C3552( C1848 C3552 ) C1848_=_C3627( C1848 C3627 ) C1848_=_C3628( C1848 C3628 ) C1848_=_C3629( C1848 C3629 ) C1848_=_C3630( C1848 C3630 ) \nC1848_=_C3631( C1848 C3631 ) C1848_=_C3632( C1848 C3632 ) C1848_=_C3633( C1848 C3633 ) C1849_=_C2387( C1849 C2387 ) C1849_=_C2826( C1849 C2826 ) C1849_=_C2867( C1849 C2867 ) \nC1849_=_C2968( C1849 C2968 ) C1849_=_C3406( C1849 C3406 ) C1849_=_C3412( C1849 C3412 ) C1849_=_C3501( C1849 C3501 ) C1849_=_C3531( C1849 C3531 ) C1849_=_C3718( C1849 C3718 ) \nC1849_=_C3735( C1849 C3735 ) C1849_=_C3738( C1849 C3738 ) C1854_=_C1855( C1854 C1855 ) C1854_=_C1858( C1854 C1858 ) C1854_=_C1860( C1854 C1860 ) C1854_=_C1861( C1854 C1861 ) \nC1854_=_C1862( C1854 C1862 ) C1854_=_C1863( C1854 C1863 ) C1854_=_C1864( C1854 C1864 ) C1854_=_C1868( C1854 C1868 ) C1854_=_C1872( C1854 C1872 ) C1854_=_C1873( C1854 C1873 ) \nC1854_=_C1874( C1854 C1874 ) C1854_=_C2700( C1854 C2700 ) C1854_=_C2701( C1854 C2701 ) C1854_=_C2703( C1854 C2703 ) C1854_=_C2704( C1854 C2704 ) C1854_=_C2708( C1854 C2708 ) \nC1854_=_C2711( C1854 C2711 ) C1855_=_C1858( C1855 C1858 ) C1855_=_C1860( C1855 C1860 ) C1855_=_C1861( C1855 C1861 ) C1855_=_C1862( C1855 C1862 ) C1855_=_C1863( C1855 C1863 ) \nC1855_=_C1864( C1855 C1864 ) C1855_=_C1868( C1855 C1868 ) C1855_=_C1872( C1855 C1872 ) C1855_=_C1873( C1855 C1873 ) C1855_=_C1874( C1855 C1874 ) C1855_=_C1991( C1855 C1991 ) \nC1855_=_C2758( C1855 C2758 ) C1855_=_C2761( C1855 C2761 ) C1855_=_C2764( C1855 C2764 ) C1855_=_C2766( C1855 C2766 ) C1858_=_C1860( C1858 C1860 ) C1858_=_C1861( C1858 C1861 ) \nC1858_=_C1862( C1858 C1862 ) C1858_=_C1863( C1858 C1863 ) C1858_=_C1864( C1858 C1864 ) C1858_=_C1868( C1858 C1868 ) C1858_=_C1872( C1858 C1872 ) C1858_=_C1873( C1858 C1873 ) \nC1858_=_C1874( C1858 C1874 ) C1858_=_C2974( C1858 C2974 ) C1858_=_C3040( C1858 C3040 ) C1858_=_C3041( C1858 C3041 ) C1858_=_C3046( C1858 C3046 ) C1858_=_C3049( C1858 C3049 ) \nC1860_=_C1861( C1860 C1861 ) C1860_=_C1862( C1860 C1862 ) C1860_=_C1863( C1860 C1863 ) C1860_=_C1864( C1860 C1864 ) C1860_=_C1868( C1860 C1868 ) C1860_=_C1872( C1860 C1872 ) \nC1860_=_C1873( C1860 C1873 ) C1860_=_C1874( C1860 C1874 ) C1860_=_C2455( C1860 C2455 ) C1860_=_C3169( C1860 C3169 ) C1860_=_C3173( C1860 C3173 ) C1860_=_C3174( C1860 C3174 ) \nC1860_=_C3177( C1860 C3177 ) C1860_=_C3179( C1860 C3179 ) C1861_=_C1862( C1861 C1862 ) C1861_=_C1863( C1861 C1863 ) C1861_=_C1864( C1861 C1864 ) C1861_=_C1868( C1861 C1868 ) \nC1861_=_C1872( C1861 C1872 ) C1861_=_C1873( C1861 C1873 ) C1861_=_C1874( C1861 C1874 ) C1861_=_C2580( C1861 C2580 ) C1861_=_C3278( C1861 C3278 ) C1861_=_C3284( C1861 C3284 ) \nC1862_=_C1863( C1862 C1863 ) C1862_=_C1864( C1862 C1864 ) C1862_=_C1868( C1862 C1868 ) C1862_=_C1872( C1862 C1872 ) C1862_=_C1873( C1862 C1873 ) C1862_=_C1874( C1862 C1874 ) \nC1862_=_C2604( C1862 C2604 ) C1862_=_C2789( C1862 C2789 ) C1862_=_C2805( C1862 C2805 ) C1862_=_C2915( C1862 C2915 ) C1862_=_C2962( C1862 C2962 ) C1862_=_C3144( C1862 C3144 ) \nC1862_=_C3231( C1862 C3231 ) C1862_=_C3401( C1862 C3401 ) C1862_=_C3405( C1862 C3405 ) C1862_=_C3406( C1862 C3406 ) C1862_=_C3407( C1862 C3407 ) C1862_=_C3408( C1862 C3408 ) \nC1862_=_C3410( C1862 C3410 ) C1863_=_C1864( C1863 C1864 ) C1863_=_C1868( C1863 C1868 ) C1863_=_C1872( C1863 C1872 ) C1863_=_C1873( C1863 C1873 ) C1863_=_C1874( C1863 C1874 ) \nC1863_=_C2791( C1863 C2791 ) C1863_=_C2916( C1863 C2916 ) C1863_=_C3145( C1863 C3145 ) C1863_=_C3354( C1863 C3354 ) C1863_=_C3401( C1863 C3401 ) C1863_=_C3499( C1863 C3499 ) \nC1863_=_C3501( C1863 C3501 ) C1863_=_C3502( C1863 C3502 ) C1863_=_C3504( C1863 C3504 ) C1863_=_C3505( C1863 C3505 ) C1864_=_C1868( C1864 C1868 ) C1864_=_C1872( C1864 C1872 ) \nC1864_=_C1873( C1864 C1873 ) C1864_=_C1874( C1864 C1874 ) C1864_=_C2118( C1864 C2118 ) C1864_=_C2792( C1864 C2792 ) C1864_=_C2917( C1864 C2917 ) C1864_=_C3146( C1864 C3146 ) \nC1864_=_C3499( C1864 C3499 ) C1864_=_C3529( C1864 C3529 ) C1864_=_C3530( C1864 C3530 ) C1864_=_C3531( C1864 C3531 ) C1864_=_C3532( C1864 C3532 ) C1864_=_C3533( C1864 C3533 ) \nC1864_=_C3534( C1864 C3534 ) C1864_=_C3535( C1864 C3535 ) C1868_=_C1872( C1868 C1872 ) C1868_=_C1873( C1868 C1873 ) C1868_=_C1874( C1868 C1874 ) C1868_=_C2004( C1868 C2004 ) \nC1868_=_C3014( C1868 C3014 ) C1868_=_C3774( C1868 C3774 ) C1868_=_C3810( C1868 C3810 ) C1868_=_C3927( C1868 C3927 ) C1868_=_C3961( C1868 C3961 ) C1868_=_C3962( C1868 C3962 ) \nC1872_=_C1873( C1872 C1873 ) C1872_=_C1874( C1872 C1874 ) C1872_=_C3124( C1872 C3124 ) C1872_=_C3776( C1872 C3776 ) C1872_=_C3978( C1872 C3978 ) C1872_=_C4078( C1872 C4078 ) \nC1872_=_C4088( C1872 C4088 ) C1873_=_C1874( C1873 C1874 ) C1873_=_C2711( C1873 C2711 ) C1873_=_C2766( C1873 C2766 ) C1873_=_C2909( C1873 C2909 ) C1873_=_C3352( C1873 C3352 ) \nC1873_=_C3490( C1873 C3490 ) C1873_=_C3998( C1873 C3998 ) C1873_=_C4094( C1873 C4094 ) C1874_=_C2170( C1874 C2170 ) C1874_=_C3127( C1874 C3127 ) C1874_=_C3660( C1874 C3660 ) \nC1874_=_C3693( C1874 C3693 ) C1874_=_C3761( C1874 C3761 ) C1874_=_C3777( C1874 C3777 ) C1874_=_C3981( C1874 C3981 ) C1874_=_C3996( C1874 C3996 ) C1874_=_C4079( C1874 C4079 ) \nC1874_=_C4091( C1874 C4091 ) C1876_=_C1881( C1876 C1881 ) C1876_=_C2225( C1876 C2225 ) C1876_=_C2304( C1876 C2304 ) C1876_=_C2415( C1876 C2415 ) C1876_=_C2416( C1876 C2416 ) \nC1876_=_C2417( C1876 C2417 ) C1876_=_C2418( C1876 C2418 ) C1876_=_C2419( C1876 C2419 ) C1876_=_C2420( C1876 C2420 ) C1876_=_C2422( C1876 C2422 ) C1876_=_C2423( C1876 C2423 ) \nC1876_=_C2426( C1876 C2426 ) C1876_=_C2428( C1876 C2428 ) C1881_=_C1959( C1881 C1959 ) C1881_=_C2271( C1881 C2271 ) C1881_=_C2865( C1881 C2865 ) C1881_=_C3223( C1881 C3223 ) \nC1881_=_C3367( C1881 C3367 ) C1881_=_C3654( C1881 C3654 ) C1881_=_C3655( C1881 C3655 ) C1881_=_C3656( C1881 C3656 ) C1881_=_C3657( C1881 C3657 ) C1881_=_C3658( C1881 C3658 ) \nC1881_=_C3659( C1881 C3659 ) C1881_=_C3660( C1881 C3660 ) C1887_=_C1902( C1887 C1902 ) C1887_=_C1906( C1887 C1906 ) C1887_=_C1907( C1887 C1907 ) C1887_=_C2027( C1887 C2027 ) \nC1887_=_C2028( C1887 C2028 ) C1887_=_C2030( C1887 C2030 ) C1887_=_C2031( C1887 C2031 ) C1887_=_C2032( C1887 C2032 ) C1887_=_C2033( C1887 C2033 ) C1887_=_C2036( C1887 C2036 ) \nC1887_=_C2039( C1887 C2039 ) C1887_=_C2040( C1887 C2040 ) C1887_=_C2042( C1887 C2042 ) C1887_=_C2043( C1887 C2043 ) C1887_=_C2045( C1887 C2045 ) C1887_=_C2046( C1887 C2046 ) \nC1887_=_C2047( C1887 C2047 ) C1887_=_C2049( C1887 C2049 ) C1887_=_C2050( C1887 C2050 ) C1902_=_C1906( C1902 C1906 ) C1902_=_C1907( C1902 C1907 ) C1902_=_C2385( C1902 C2385 ) \nC1902_=_C2507( C1902 C2507 ) C1902_=_C2543( C1902 C2543 ) C1902_=_C2901( C1902 C2901 ) C1902_=_C3071( C1902 C3071 ) C1902_=_C3169( C1902 C3169 ) C1902_=_C3451( C1902 C3451 ) \nC1902_=_C3452( C1902 C3452 ) C1902_=_C3455( C1902 C3455 ) C1902_=_C3456( C1902 C3456 ) C1902_=_C3457( C1902 C3457 ) C1906_=_C1907( C1906 C1907 ) C1906_=_C1927( C1906 C1927 ) \nC1906_=_C2046( C1906 C2046 ) C1906_=_C2065( C1906 C2065 ) C1906_=_C2123( C1906 C2123 ) C1906_=_C2296( C1906 C2296 ) C1906_=_C2446( C1906 C2446 ) C1906_=_C2940( C1906 C2940 ) \nC1906_=_C3087( C1906 C3087 ) C1906_=_C3205( C1906 C3205 ) C1906_=_C3327( C1906 C3327 ) C1906_=_C3407( C1906 C3407 ) C1906_=_C3465( C1906 C3465 ) C1906_=_C3502( C1906 C3502 ) \nC1906_=_C3509( C1906 C3509 ) C1906_=_C3525( C1906 C3525 ) C1906_=_C3532( C1906 C3532 ) C1906_=_C3560( C1906 C3560 ) C1906_=_C3608(</w:t>
      </w:r>
    </w:p>
    <w:p>
      <w:pPr>
        <w:pStyle w:val="PreformattedText"/>
        <w:bidi w:val="0"/>
        <w:spacing w:before="0" w:after="0"/>
        <w:jc w:val="left"/>
        <w:rPr/>
      </w:pPr>
      <w:r>
        <w:rPr/>
        <w:t xml:space="preserve"> </w:t>
      </w:r>
      <w:r>
        <w:rPr/>
        <w:t>C1906 C3608 ) C1907_=_C2002( C1907 C2002 ) \nC1907_=_C2512( C1907 C2512 ) C1907_=_C2564( C1907 C2564 ) C1907_=_C2904( C1907 C2904 ) C1907_=_C3075( C1907 C3075 ) C1907_=_C3088( C1907 C3088 ) C1907_=_C3174( C1907 C3174 ) \nC1907_=_C3382( C1907 C3382 ) C1907_=_C3452( C1907 C3452 ) C1907_=_C3510( C1907 C3510 ) C1907_=_C3779( C1907 C3779 ) C1907_=_C3810( C1907 C3810 ) C1907_=_C3811( C1907 C3811 ) \nC1907_=_C3812( C1907 C3812 ) C1907_=_C3813( C1907 C3813 ) C1911_=_C1913( C1911 C1913 ) C1911_=_C1916( C1911 C1916 ) C1911_=_C1919( C1911 C1919 ) C1911_=_C1922( C1911 C1922 ) \nC1911_=_C1924( C1911 C1924 ) C1911_=_C1927( C1911 C1927 ) C1911_=_C1928( C1911 C1928 ) C1911_=_C1933( C1911 C1933 ) C1911_=_C1935( C1911 C1935 ) C1911_=_C1939( C1911 C1939 ) \nC1911_=_C1941( C1911 C1941 ) C1911_=_C1943( C1911 C1943 ) C1911_=_C1945( C1911 C1945 ) C1913_=_C1916( C1913 C1916 ) C1913_=_C1919( C1913 C1919 ) C1913_=_C1922( C1913 C1922 ) \nC1913_=_C1924( C1913 C1924 ) C1913_=_C1927( C1913 C1927 ) C1913_=_C1928( C1913 C1928 ) C1913_=_C1971( C1913 C1971 ) C1913_=_C2109( C1913 C2109 ) C1913_=_C2111( C1913 C2111 ) \nC1913_=_C2115( C1913 C2115 ) C1913_=_C2116( C1913 C2116 ) C1913_=_C2117( C1913 C2117 ) C1913_=_C2118( C1913 C2118 ) C1913_=_C2119( C1913 C2119 ) C1913_=_C2121( C1913 C2121 ) \nC1913_=_C2122( C1913 C2122 ) C1913_=_C2123( C1913 C2123 ) C1913_=_C2127( C1913 C2127 ) C1913_=_C2128( C1913 C2128 ) C1916_=_C1919( C1916 C1919 ) C1916_=_C1922( C1916 C1922 ) \nC1916_=_C1924( C1916 C1924 ) C1916_=_C1927( C1916 C1927 ) C1916_=_C1928( C1916 C1928 ) C1916_=_C2111( C1916 C2111 ) C1916_=_C2287( C1916 C2287 ) C1916_=_C2380( C1916 C2380 ) \nC1916_=_C2727( C1916 C2727 ) C1916_=_C2730( C1916 C2730 ) C1916_=_C2731( C1916 C2731 ) C1916_=_C2732( C1916 C2732 ) C1916_=_C2733( C1916 C2733 ) C1916_=_C2740( C1916 C2740 ) \nC1919_=_C1922( C1919 C1922 ) C1919_=_C1924( C1919 C1924 ) C1919_=_C1927( C1919 C1927 ) C1919_=_C1928( C1919 C1928 ) C1919_=_C2014( C1919 C2014 ) C1919_=_C2032( C1919 C2032 ) \nC1919_=_C2157( C1919 C2157 ) C1919_=_C2743( C1919 C2743 ) C1919_=_C2822( C1919 C2822 ) C1919_=_C2935( C1919 C2935 ) C1919_=_C2940( C1919 C2940 ) C1919_=_C2942( C1919 C2942 ) \nC1922_=_C1924( C1922 C1924 ) C1922_=_C1927( C1922 C1927 ) C1922_=_C1928( C1922 C1928 ) C1922_=_C2115( C1922 C2115 ) C1922_=_C2290( C1922 C2290 ) C1922_=_C2383( C1922 C2383 ) \nC1922_=_C2541( C1922 C2541 ) C1922_=_C2849( C1922 C2849 ) C1922_=_C3309( C1922 C3309 ) C1922_=_C3311( C1922 C3311 ) C1922_=_C3313( C1922 C3313 ) C1922_=_C3314( C1922 C3314 ) \nC1922_=_C3318( C1922 C3318 ) C1922_=_C3319( C1922 C3319 ) C1924_=_C1927( C1924 C1927 ) C1924_=_C1928( C1924 C1928 ) C1924_=_C1935( C1924 C1935 ) C1924_=_C2078( C1924 C2078 ) \nC1924_=_C2096( C1924 C2096 ) C1924_=_C2257( C1924 C2257 ) C1924_=_C3008( C1924 C3008 ) C1924_=_C3160( C1924 C3160 ) C1924_=_C3334( C1924 C3334 ) C1924_=_C3514( C1924 C3514 ) \nC1924_=_C3516( C1924 C3516 ) C1924_=_C3519( C1924 C3519 ) C1927_=_C1928( C1927 C1928 ) C1927_=_C2046( C1927 C2046 ) C1927_=_C2065( C1927 C2065 ) C1927_=_C2123( C1927 C2123 ) \nC1927_=_C2296( C1927 C2296 ) C1927_=_C2446( C1927 C2446 ) C1927_=_C2940( C1927 C2940 ) C1927_=_C3087( C1927 C3087 ) C1927_=_C3205( C1927 C3205 ) C1927_=_C3327( C1927 C3327 ) \nC1927_=_C3407( C1927 C3407 ) C1927_=_C3465( C1927 C3465 ) C1927_=_C3502( C1927 C3502 ) C1927_=_C3509( C1927 C3509 ) C1927_=_C3525( C1927 C3525 ) C1927_=_C3532( C1927 C3532 ) \nC1927_=_C3560( C1927 C3560 ) C1927_=_C3608( C1927 C3608 ) C1928_=_C2021( C1928 C2021 ) C1928_=_C2146( C1928 C2146 ) C1928_=_C2166( C1928 C2166 ) C1928_=_C2751( C1928 C2751 ) \nC1928_=_C2827( C1928 C2827 ) C1928_=_C2858( C1928 C2858 ) C1928_=_C2942( C1928 C2942 ) C1928_=_C3104( C1928 C3104 ) C1928_=_C3705( C1928 C3705 ) C1933_=_C1935( C1933 C1935 ) \nC1933_=_C1939( C1933 C1939 ) C1933_=_C1941( C1933 C1941 ) C1933_=_C1943( C1933 C1943 ) C1933_=_C1945( C1933 C1945 ) C1933_=_C2196( C1933 C2196 ) C1933_=_C3155( C1933 C3155 ) \nC1933_=_C3158( C1933 C3158 ) C1933_=_C3160( C1933 C3160 ) C1933_=_C3164( C1933 C3164 ) C1933_=_C3165( C1933 C3165 ) C1933_=_C3166( C1933 C3166 ) C1935_=_C1939( C1935 C1939 ) \nC1935_=_C1941( C1935 C1941 ) C1935_=_C1943( C1935 C1943 ) C1935_=_C1945( C1935 C1945 ) C1935_=_C2078( C1935 C2078 ) C1935_=_C2096( C1935 C2096 ) C1935_=_C2257( C1935 C2257 ) \nC1935_=_C3008( C1935 C3008 ) C1935_=_C3160( C1935 C3160 ) C1935_=_C3334( C1935 C3334 ) C1935_=_C3514( C1935 C3514 ) C1935_=_C3516( C1935 C3516 ) C1935_=_C3519( C1935 C3519 ) \nC1939_=_C1941( C1939 C1941 ) C1939_=_C1943( C1939 C1943 ) C1939_=_C1945( C1939 C1945 ) C1939_=_C2102( C1939 C2102 ) C1939_=_C2167( C1939 C2167 ) C1939_=_C2495( C1939 C2495 ) \nC1939_=_C3291( C1939 C3291 ) C1939_=_C3655( C1939 C3655 ) C1939_=_C3686( C1939 C3686 ) C1939_=_C3695( C1939 C3695 ) C1939_=_C3756( C1939 C3756 ) C1939_=_C3944( C1939 C3944 ) \nC1941_=_C1943( C1941 C1943 ) C1941_=_C1945( C1941 C1945 ) C1941_=_C2410( C1941 C2410 ) C1941_=_C2426( C1941 C2426 ) C1941_=_C2549( C1941 C2549 ) C1941_=_C2955( C1941 C2955 ) \nC1941_=_C3002( C1941 C3002 ) C1941_=_C3519( C1941 C3519 ) C1941_=_C3570( C1941 C3570 ) C1941_=_C3752( C1941 C3752 ) C1941_=_C4057( C1941 C4057 ) C1943_=_C1945( C1943 C1945 ) \nC1943_=_C2106( C1943 C2106 ) C1943_=_C2498( C1943 C2498 ) C1943_=_C2536( C1943 C2536 ) C1943_=_C3292( C1943 C3292 ) C1943_=_C3305( C1943 C3305 ) C1943_=_C3698( C1943 C3698 ) \nC1943_=_C3712( C1943 C3712 ) C1943_=_C4070( C1943 C4070 ) C1945_=_C2108( C1945 C2108 ) C1945_=_C2501( C1945 C2501 ) C1945_=_C3125( C1945 C3125 ) C1945_=_C3295( C1945 C3295 ) \nC1945_=_C3700( C1945 C3700 ) C1945_=_C3980( C1945 C3980 ) C1945_=_C3989( C1945 C3989 ) C1945_=_C4089( C1945 C4089 ) C1946_=_C1947( C1946 C1947 ) C1946_=_C1951( C1946 C1951 ) \nC1946_=_C1956( C1946 C1956 ) C1946_=_C1959( C1946 C1959 ) C1946_=_C1960( C1946 C1960 ) C1946_=_C1963( C1946 C1963 ) C1946_=_C1966( C1946 C1966 ) C1946_=_C1968( C1946 C1968 ) \nC1946_=_C2071( C1946 C2071 ) C1946_=_C2073( C1946 C2073 ) C1946_=_C2074( C1946 C2074 ) C1946_=_C2075( C1946 C2075 ) C1946_=_C2076( C1946 C2076 ) C1946_=_C2077( C1946 C2077 ) \nC1946_=_C2078( C1946 C2078 ) C1946_=_C2079( C1946 C2079 ) C1946_=_C2080( C1946 C2080 ) C1946_=_C2081( C1946 C2081 ) C1946_=_C2082( C1946 C2082 ) C1946_=_C2085( C1946 C2085 ) \nC1946_=_C2087( C1946 C2087 ) C1946_=_C2088( C1946 C2088 ) C1946_=_C2089( C1946 C2089 ) C1947_=_C1951( C1947 C1951 ) C1947_=_C1956( C1947 C1956 ) C1947_=_C1959( C1947 C1959 ) \nC1947_=_C1960( C1947 C1960 ) C1947_=_C1963( C1947 C1963 ) C1947_=_C1966( C1947 C1966 ) C1947_=_C1968( C1947 C1968 ) C1947_=_C2151( C1947 C2151 ) C1947_=_C2152( C1947 C2152 ) \nC1947_=_C2154( C1947 C2154 ) C1947_=_C2157( C1947 C2157 ) C1947_=_C2158( C1947 C2158 ) C1947_=_C2160( C1947 C2160 ) C1947_=_C2161( C1947 C2161 ) C1947_=_C2165( C1947 C2165 ) \nC1947_=_C2166( C1947 C2166 ) C1947_=_C2167( C1947 C2167 ) C1947_=_C2168( C1947 C2168 ) C1947_=_C2170( C1947 C2170 ) C1951_=_C1956( C1951 C1956 ) C1951_=_C1959( C1951 C1959 ) \nC1951_=_C1960( C1951 C1960 ) C1951_=_C1963( C1951 C1963 ) C1951_=_C1966( C1951 C1966 ) C1951_=_C1968( C1951 C1968 ) C1951_=_C2325( C1951 C2325 ) C1951_=_C2554( C1951 C2554 ) \nC1951_=_C2758( C1951 C2758 ) C1951_=_C2944( C1951 C2944 ) C1951_=_C2974( C1951 C2974 ) C1951_=_C2977( C1951 C2977 ) C1951_=_C2978( C1951 C2978 ) C1951_=_C2981( C1951 C2981 ) \nC1951_=_C2985( C1951 C2985 ) C1951_=_C2987( C1951 C2987 ) C1951_=_C2988( C1951 C2988 ) C1956_=_C1959( C1956 C1959 ) C1956_=_C1960( C1956 C1960 ) C1956_=_C1963( C1956 C1963 ) \nC1956_=_C1966( C1956 C1966 ) C1956_=_C1968( C1956 C1968 ) C1956_=_C2076( C1956 C2076 ) C1956_=_C2140( C1956 C2140 ) C1956_=_C2508( C1956 C2508 ) C1956_=_C2605( C1956 C2605 ) \nC1956_=_C2852( C1956 C2852 ) C1956_=_C3019( C1956 C3019 ) C1956_=_C3210( C1956 C3210 ) C1956_=_C3232( C1956 C3232 ) C1956_=_C3473( C1956 C3473 ) C1956_=_C3474( C1956 C3474 ) \nC1956_=_C3475( C1956 C3475 ) C1956_=_C3476( C1956 C3476 ) C1956_=_C3477( C1956 C3477 ) C1956_=_C3478( C1956 C3478 ) C1956_=_C3480( C1956 C3480 ) C1956_=_C3481( C1956 C3481 ) \nC1956_=_C3482( C1956 C3482 ) C1959_=_C1960( C1959 C1960 ) C1959_=_C1963( C1959 C1963 ) C1959_=_C1966( C1959 C1966 ) C1959_=_C1968( C1959 C1968 ) C1959_=_C2271( C1959 C2271 ) \nC1959_=_C2865( C1959 C2865 ) C1959_=_C3223( C1959 C3223 ) C1959_=_C3367( C1959 C3367 ) C1959_=_C3654( C1959 C3654 ) C1959_=_C3655( C1959 C3655 ) C1959_=_C3656( C1959 C3656 ) \nC1959_=_C3657( C1959 C3657 ) C1959_=_C3658( C1959 C3658 ) C1959_=_C3659( C1959 C3659 ) C1959_=_C3660( C1959 C3660 ) C1960_=_C1963( C1960 C1963 ) C1960_=_C1966( C1960 C1966 ) \nC1960_=_C1968( C1960 C1968 ) C1960_=_C2272( C1960 C2272 ) C1960_=_C2608( C1960 C2608 ) C1960_=_C3214( C1960 C3214 ) C1960_=_C3368( C1960 C3368 ) C1960_=_C3474( C1960 C3474 ) \nC1960_=_C3537( C1960 C3537 ) C1960_=_C3684( C1960 C3684 ) C1960_=_C3685( C1960 C3685 ) C1960_=_C3686( C1960 C3686 ) C1960_=_C3687( C1960 C3687 ) C1960_=_C3689( C1960 C3689 ) \nC1960_=_C3692( C1960 C3692 ) C1960_=_C3693( C1960 C3693 ) C1963_=_C1966( C1963 C1966 ) C1963_=_C1968( C1963 C1968 ) C1963_=_C2045( C1963 C2045 ) C1963_=_C2165( C1963 C2165 ) \nC1963_=_C2273( C1963 C2273 ) C1963_=_C2349( C1963 C2349 ) C1963_=_C2854( C1963 C2854 ) C1963_=_C3339( C1963 C3339 ) C1963_=_C3369( C1963 C3369 ) C1963_=_C3413( C1963 C3413 ) \nC1963_=_C3614( C1963 C3614 ) C1963_=_C3654( C1963 C3654 ) C1963_=_C3684( C1963 C3684 ) C1963_=_C3756( C1963 C3756 ) C1963_=_C3757( C1963 C3757 ) C1963_=_C3758( C1963 C3758 ) \nC1963_=_C3761( C1963 C3761 ) C1966_=_C1968( C1966 C1968 ) C1966_=_C2168( C1966 C2168 ) C1966_=_C2277( C1966 C2277 ) C1966_=_C2463( C1966 C2463 ) C1966_=_C2696( C1966 C2696 ) \nC1966_=_C2841( C1966 C2841 ) C1966_=_C3177( C1966 C3177 ) C1966_=_C3375( C1966 C3375 ) C1966_=_C3408( C1966 C3408 ) C1966_=_C3504( C1966 C3504 ) C1966_=_C3533( C1966 C3533 ) \nC1966_=_C3647( C1966 C3647 ) C1966_=_C3656( C1966 C3656 ) C1966_=_C3689( C1966 C3689 ) C1966_=_C3751( C1966 C3751 ) C1966_=_C3856( C1966 C3856 ) C1966_=_C3944( C1966 C3944 ) \nC1966_=_C3996(</w:t>
      </w:r>
    </w:p>
    <w:p>
      <w:pPr>
        <w:pStyle w:val="PreformattedText"/>
        <w:bidi w:val="0"/>
        <w:spacing w:before="0" w:after="0"/>
        <w:jc w:val="left"/>
        <w:rPr/>
      </w:pPr>
      <w:r>
        <w:rPr/>
        <w:t xml:space="preserve"> </w:t>
      </w:r>
      <w:r>
        <w:rPr/>
        <w:t>C1966 C3996 ) C1968_=_C2189( C1968 C2189 ) C1968_=_C2262( C1968 C2262 ) C1968_=_C2957( C1968 C2957 ) C1968_=_C3208( C1968 C3208 ) C1968_=_C3257( C1968 C3257 ) \nC1968_=_C3392( C1968 C3392 ) C1968_=_C3399( C1968 C3399 ) C1968_=_C3488( C1968 C3488 ) C1968_=_C3611( C1968 C3611 ) C1968_=_C3852( C1968 C3852 ) C1971_=_C1974( C1971 C1974 ) \nC1971_=_C1977( C1971 C1977 ) C1971_=_C1978( C1971 C1978 ) C1971_=_C1983( C1971 C1983 ) C1971_=_C1984( C1971 C1984 ) C1971_=_C1985( C1971 C1985 ) C1971_=_C1986( C1971 C1986 ) \nC1971_=_C2109( C1971 C2109 ) C1971_=_C2111( C1971 C2111 ) C1971_=_C2115( C1971 C2115 ) C1971_=_C2116( C1971 C2116 ) C1971_=_C2117( C1971 C2117 ) C1971_=_C2118( C1971 C2118 ) \nC1971_=_C2119( C1971 C2119 ) C1971_=_C2121( C1971 C2121 ) C1971_=_C2122( C1971 C2122 ) C1971_=_C2123( C1971 C2123 ) C1971_=_C2127( C1971 C2127 ) C1971_=_C2128( C1971 C2128 ) \nC1974_=_C1977( C1974 C1977 ) C1974_=_C1978( C1974 C1978 ) C1974_=_C1983( C1974 C1983 ) C1974_=_C1984( C1974 C1984 ) C1974_=_C1985( C1974 C1985 ) C1974_=_C1986( C1974 C1986 ) \nC1974_=_C1999( C1974 C1999 ) C1974_=_C2077( C1974 C2077 ) C1974_=_C2234( C1974 C2234 ) C1974_=_C2981( C1974 C2981 ) C1974_=_C3486( C1974 C3486 ) C1974_=_C3487( C1974 C3487 ) \nC1974_=_C3488( C1974 C3488 ) C1974_=_C3489( C1974 C3489 ) C1974_=_C3490( C1974 C3490 ) C1977_=_C1978( C1977 C1978 ) C1977_=_C1983( C1977 C1983 ) C1977_=_C1984( C1977 C1984 ) \nC1977_=_C1985( C1977 C1985 ) C1977_=_C1986( C1977 C1986 ) C1977_=_C2121( C1977 C2121 ) C1977_=_C2445( C1977 C2445 ) C1977_=_C3009( C1977 C3009 ) C1977_=_C3131( C1977 C3131 ) \nC1977_=_C3337( C1977 C3337 ) C1977_=_C3514( C1977 C3514 ) C1977_=_C3529( C1977 C3529 ) C1977_=_C3695( C1977 C3695 ) C1977_=_C3696( C1977 C3696 ) C1977_=_C3697( C1977 C3697 ) \nC1977_=_C3698( C1977 C3698 ) C1977_=_C3700( C1977 C3700 ) C1977_=_C3701( C1977 C3701 ) C1978_=_C1983( C1978 C1983 ) C1978_=_C1984( C1978 C1984 ) C1978_=_C1985( C1978 C1985 ) \nC1978_=_C1986( C1978 C1986 ) C1978_=_C2122( C1978 C2122 ) C1978_=_C2331( C1978 C2331 ) C1978_=_C2624( C1978 C2624 ) C1978_=_C2646( C1978 C2646 ) C1978_=_C3132( C1978 C3132 ) \nC1978_=_C3530( C1978 C3530 ) C1978_=_C3709( C1978 C3709 ) C1978_=_C3711( C1978 C3711 ) C1978_=_C3712( C1978 C3712 ) C1978_=_C3713( C1978 C3713 ) C1978_=_C3716( C1978 C3716 ) \nC1978_=_C3717( C1978 C3717 ) C1983_=_C1984( C1983 C1984 ) C1983_=_C1985( C1983 C1985 ) C1983_=_C1986( C1983 C1986 ) C1983_=_C2784( C1983 C2784 ) C1983_=_C3534( C1983 C3534 ) \nC1983_=_C3658( C1983 C3658 ) C1983_=_C3697( C1983 C3697 ) C1983_=_C3711( C1983 C3711 ) C1983_=_C3937( C1983 C3937 ) C1983_=_C4065( C1983 C4065 ) C1983_=_C4066( C1983 C4066 ) \nC1984_=_C1985( C1984 C1985 ) C1984_=_C1986( C1984 C1986 ) C1984_=_C2150( C1984 C2150 ) C1984_=_C2698( C1984 C2698 ) C1984_=_C2861( C1984 C2861 ) C1984_=_C3035( C1984 C3035 ) \nC1984_=_C3307( C1984 C3307 ) C1984_=_C3450( C1984 C3450 ) C1984_=_C3605( C1984 C3605 ) C1984_=_C3885( C1984 C3885 ) C1984_=_C3925( C1984 C3925 ) C1984_=_C3957( C1984 C3957 ) \nC1984_=_C3967( C1984 C3967 ) C1984_=_C4055( C1984 C4055 ) C1984_=_C4070( C1984 C4070 ) C1984_=_C4083( C1984 C4083 ) C1985_=_C1986( C1985 C1986 ) C1985_=_C2089( C1985 C2089 ) \nC1985_=_C2245( C1985 C2245 ) C1985_=_C2302( C1985 C2302 ) C1985_=_C2483( C1985 C2483 ) C1985_=_C2726( C1985 C2726 ) C1985_=_C2756( C1985 C2756 ) C1985_=_C3332( C1985 C3332 ) \nC1985_=_C3489( C1985 C3489 ) C1985_=_C3565( C1985 C3565 ) C1985_=_C3692( C1985 C3692 ) C1985_=_C3968( C1985 C3968 ) C1985_=_C3988( C1985 C3988 ) C1985_=_C4018( C1985 C4018 ) \nC1985_=_C4050( C1985 C4050 ) C1985_=_C4094( C1985 C4094 ) C1986_=_C2127( C1986 C2127 ) C1986_=_C2829( C1986 C2829 ) C1986_=_C2875( C1986 C2875 ) C1986_=_C3535( C1986 C3535 ) \nC1986_=_C3723( C1986 C3723 ) C1986_=_C3969( C1986 C3969 ) C1986_=_C4065( C1986 C4065 ) C1986_=_C4095( C1986 C4095 ) C1990_=_C1991( C1990 C1991 ) C1990_=_C1992( C1990 C1992 ) \nC1990_=_C1993( C1990 C1993 ) C1990_=_C1994( C1990 C1994 ) C1990_=_C1995( C1990 C1995 ) C1990_=_C1997( C1990 C1997 ) C1990_=_C1998( C1990 C1998 ) C1990_=_C1999( C1990 C1999 ) \nC1990_=_C2000( C1990 C2000 ) C1990_=_C2001( C1990 C2001 ) C1990_=_C2002( C1990 C2002 ) C1990_=_C2003( C1990 C2003 ) C1990_=_C2004( C1990 C2004 ) C1990_=_C2006( C1990 C2006 ) \nC1990_=_C2007( C1990 C2007 ) C1990_=_C2554( C1990 C2554 ) C1990_=_C2555( C1990 C2555 ) C1990_=_C2561( C1990 C2561 ) C1990_=_C2564( C1990 C2564 ) C1990_=_C2568( C1990 C2568 ) \nC1991_=_C1992( C1991 C1992 ) C1991_=_C1993( C1991 C1993 ) C1991_=_C1994( C1991 C1994 ) C1991_=_C1995( C1991 C1995 ) C1991_=_C1997( C1991 C1997 ) C1991_=_C1998( C1991 C1998 ) \nC1991_=_C1999( C1991 C1999 ) C1991_=_C2000( C1991 C2000 ) C1991_=_C2001( C1991 C2001 ) C1991_=_C2002( C1991 C2002 ) C1991_=_C2003( C1991 C2003 ) C1991_=_C2004( C1991 C2004 ) \nC1991_=_C2006( C1991 C2006 ) C1991_=_C2007( C1991 C2007 ) C1991_=_C2758( C1991 C2758 ) C1991_=_C2761( C1991 C2761 ) C1991_=_C2764( C1991 C2764 ) C1991_=_C2766( C1991 C2766 ) \nC1992_=_C1993( C1992 C1993 ) C1992_=_C1994( C1992 C1994 ) C1992_=_C1995( C1992 C1995 ) C1992_=_C1997( C1992 C1997 ) C1992_=_C1998( C1992 C1998 ) C1992_=_C1999( C1992 C1999 ) \nC1992_=_C2000( C1992 C2000 ) C1992_=_C2001( C1992 C2001 ) C1992_=_C2002( C1992 C2002 ) C1992_=_C2003( C1992 C2003 ) C1992_=_C2004( C1992 C2004 ) C1992_=_C2006( C1992 C2006 ) \nC1992_=_C2007( C1992 C2007 ) C1992_=_C2158( C1992 C2158 ) C1992_=_C2454( C1992 C2454 ) C1992_=_C2991( C1992 C2991 ) C1992_=_C2994( C1992 C2994 ) C1992_=_C2996( C1992 C2996 ) \nC1992_=_C2997( C1992 C2997 ) C1992_=_C3000( C1992 C3000 ) C1992_=_C3002( C1992 C3002 ) C1993_=_C1994( C1993 C1994 ) C1993_=_C1995( C1993 C1995 ) C1993_=_C1997( C1993 C1997 ) \nC1993_=_C1998( C1993 C1998 ) C1993_=_C1999( C1993 C1999 ) C1993_=_C2000( C1993 C2000 ) C1993_=_C2001( C1993 C2001 ) C1993_=_C2002( C1993 C2002 ) C1993_=_C2003( C1993 C2003 ) \nC1993_=_C2004( C1993 C2004 ) C1993_=_C2006( C1993 C2006 ) C1993_=_C2007( C1993 C2007 ) C1993_=_C2251( C1993 C2251 ) C1993_=_C2434( C1993 C2434 ) C1993_=_C2555( C1993 C2555 ) \nC1993_=_C3003( C1993 C3003 ) C1993_=_C3004( C1993 C3004 ) C1993_=_C3006( C1993 C3006 ) C1993_=_C3008( C1993 C3008 ) C1993_=_C3009( C1993 C3009 ) C1993_=_C3010( C1993 C3010 ) \nC1993_=_C3014( C1993 C3014 ) C1993_=_C3015( C1993 C3015 ) C1993_=_C3016( C1993 C3016 ) C1993_=_C3017( C1993 C3017 ) C1994_=_C1995( C1994 C1995 ) C1994_=_C1997( C1994 C1997 ) \nC1994_=_C1998( C1994 C1998 ) C1994_=_C1999( C1994 C1999 ) C1994_=_C2000( C1994 C2000 ) C1994_=_C2001( C1994 C2001 ) C1994_=_C2002( C1994 C2002 ) C1994_=_C2003( C1994 C2003 ) \nC1994_=_C2004( C1994 C2004 ) C1994_=_C2006( C1994 C2006 ) C1994_=_C2007( C1994 C2007 ) C1994_=_C3053( C1994 C3053 ) C1994_=_C3056( C1994 C3056 ) C1994_=_C3063( C1994 C3063 ) \nC1995_=_C1997( C1995 C1997 ) C1995_=_C1998( C1995 C1998 ) C1995_=_C1999( C1995 C1999 ) C1995_=_C2000( C1995 C2000 ) C1995_=_C2001( C1995 C2001 ) C1995_=_C2002( C1995 C2002 ) \nC1995_=_C2003( C1995 C2003 ) C1995_=_C2004( C1995 C2004 ) C1995_=_C2006( C1995 C2006 ) C1995_=_C2007( C1995 C2007 ) C1995_=_C2033( C1995 C2033 ) C1995_=_C3003( C1995 C3003 ) \nC1995_=_C3087( C1995 C3087 ) C1995_=_C3088( C1995 C3088 ) C1995_=_C3090( C1995 C3090 ) C1997_=_C1998( C1997 C1998 ) C1997_=_C1999( C1997 C1999 ) C1997_=_C2000( C1997 C2000 ) \nC1997_=_C2001( C1997 C2001 ) C1997_=_C2002( C1997 C2002 ) C1997_=_C2003( C1997 C2003 ) C1997_=_C2004( C1997 C2004 ) C1997_=_C2006( C1997 C2006 ) C1997_=_C2007( C1997 C2007 ) \nC1997_=_C2528( C1997 C2528 ) C1997_=_C2686( C1997 C2686 ) C1997_=_C2994( C1997 C2994 ) C1997_=_C3056( C1997 C3056 ) C1997_=_C3143( C1997 C3143 ) C1997_=_C3297( C1997 C3297 ) \nC1997_=_C3298( C1997 C3298 ) C1997_=_C3299( C1997 C3299 ) C1997_=_C3300( C1997 C3300 ) C1997_=_C3302( C1997 C3302 ) C1997_=_C3303( C1997 C3303 ) C1997_=_C3305( C1997 C3305 ) \nC1997_=_C3307( C1997 C3307 ) C1998_=_C1999( C1998 C1999 ) C1998_=_C2000( C1998 C2000 ) C1998_=_C2001( C1998 C2001 ) C1998_=_C2002( C1998 C2002 ) C1998_=_C2003( C1998 C2003 ) \nC1998_=_C2004( C1998 C2004 ) C1998_=_C2006( C1998 C2006 ) C1998_=_C2007( C1998 C2007 ) C1998_=_C2178( C1998 C2178 ) C1998_=_C2254( C1998 C2254 ) C1998_=_C3006( C1998 C3006 ) \nC1998_=_C3380( C1998 C3380 ) C1998_=_C3382( C1998 C3382 ) C1998_=_C3385( C1998 C3385 ) C1998_=_C3387( C1998 C3387 ) C1998_=_C3388( C1998 C3388 ) C1998_=_C3389( C1998 C3389 ) \nC1998_=_C3392( C1998 C3392 ) C1998_=_C3393( C1998 C3393 ) C1999_=_C2000( C1999 C2000 ) C1999_=_C2001( C1999 C2001 ) C1999_=_C2002( C1999 C2002 ) C1999_=_C2003( C1999 C2003 ) \nC1999_=_C2004( C1999 C2004 ) C1999_=_C2006( C1999 C2006 ) C1999_=_C2007( C1999 C2007 ) C1999_=_C2077( C1999 C2077 ) C1999_=_C2234( C1999 C2234 ) C1999_=_C2981( C1999 C2981 ) \nC1999_=_C3486( C1999 C3486 ) C1999_=_C3487( C1999 C3487 ) C1999_=_C3488( C1999 C3488 ) C1999_=_C3489( C1999 C3489 ) C1999_=_C3490( C1999 C3490 ) C2000_=_C2001( C2000 C2001 ) \nC2000_=_C2002( C2000 C2002 ) C2000_=_C2003( C2000 C2003 ) C2000_=_C2004( C2000 C2004 ) C2000_=_C2006( C2000 C2006 ) C2000_=_C2007( C2000 C2007 ) C2000_=_C2773( C2000 C2773 ) \nC2000_=_C3592( C2000 C3592 ) C2001_=_C2002( C2001 C2002 ) C2001_=_C2003( C2001 C2003 ) C2001_=_C2004( C2001 C2004 ) C2001_=_C2006( C2001 C2006 ) C2001_=_C2007( C2001 C2007 ) \nC2001_=_C3010( C2001 C3010 ) C2001_=_C3779( C2001 C3779 ) C2001_=_C3783( C2001 C3783 ) C2002_=_C2003( C2002 C2003 ) C2002_=_C2004( C2002 C2004 ) C2002_=_C2006( C2002 C2006 ) \nC2002_=_C2007( C2002 C2007 ) C2002_=_C2512( C2002 C2512 ) C2002_=_C2564( C2002 C2564 ) C2002_=_C2904( C2002 C2904 ) C2002_=_C3075( C2002 C3075 ) C2002_=_C3088( C2002 C3088 ) \nC2002_=_C3174( C2002 C3174 ) C2002_=_C3382( C2002 C3382 ) C2002_=_C3452( C2002 C3452 ) C2002_=_C3510( C2002 C3510 ) C2002_=_C3779( C2002 C3779 ) C2002_=_C3810( C2002 C3810 ) \nC2002_=_C3811( C2002 C3811 ) C2002_=_C3812( C2002 C3812 ) C2002_=_C3813( C2002 C3813 ) C2003_=_C2004( C2003 C2004 ) C2003_=_C2006( C2003 C2006 ) C2003_=_C2007( C2003 C2007 ) \nC2003_=_C2101( C2003 C2101 ) C2003_=_C2313( C2003 C2313 ) C2003_=_C2568(</w:t>
      </w:r>
    </w:p>
    <w:p>
      <w:pPr>
        <w:pStyle w:val="PreformattedText"/>
        <w:bidi w:val="0"/>
        <w:spacing w:before="0" w:after="0"/>
        <w:jc w:val="left"/>
        <w:rPr/>
      </w:pPr>
      <w:r>
        <w:rPr/>
        <w:t xml:space="preserve"> </w:t>
      </w:r>
      <w:r>
        <w:rPr/>
        <w:t>C2003 C2568 ) C2003_=_C3090( C2003 C3090 ) C2003_=_C3385( C2003 C3385 ) C2003_=_C3516( C2003 C3516 ) \nC2003_=_C3728( C2003 C3728 ) C2003_=_C3783( C2003 C3783 ) C2003_=_C3927( C2003 C3927 ) C2003_=_C3928( C2003 C3928 ) C2003_=_C3929( C2003 C3929 ) C2003_=_C3930( C2003 C3930 ) \nC2004_=_C2006( C2004 C2006 ) C2004_=_C2007( C2004 C2007 ) C2004_=_C3014( C2004 C3014 ) C2004_=_C3774( C2004 C3774 ) C2004_=_C3810( C2004 C3810 ) C2004_=_C3927( C2004 C3927 ) \nC2004_=_C3961( C2004 C3961 ) C2004_=_C3962( C2004 C3962 ) C2006_=_C2007( C2006 C2007 ) C2006_=_C2087( C2006 C2087 ) C2006_=_C2104( C2006 C2104 ) C2006_=_C3153( C2006 C3153 ) \nC2006_=_C3303( C2006 C3303 ) C2006_=_C3928( C2006 C3928 ) C2006_=_C4017( C2006 C4017 ) C2006_=_C4044( C2006 C4044 ) C2007_=_C2893( C2007 C2893 ) C2007_=_C3017( C2007 C3017 ) \nC2007_=_C3602( C2007 C3602 ) C2007_=_C3813( C2007 C3813 ) C2007_=_C3930( C2007 C3930 ) C2007_=_C3987( C2007 C3987 ) C2013_=_C2014( C2013 C2014 ) C2013_=_C2017( C2013 C2017 ) \nC2013_=_C2020( C2013 C2020 ) C2013_=_C2021( C2013 C2021 ) C2013_=_C2453( C2013 C2453 ) C2013_=_C2901( C2013 C2901 ) C2013_=_C2902( C2013 C2902 ) C2013_=_C2904( C2013 C2904 ) \nC2013_=_C2909( C2013 C2909 ) C2013_=_C2910( C2013 C2910 ) C2014_=_C2017( C2014 C2017 ) C2014_=_C2020( C2014 C2020 ) C2014_=_C2021( C2014 C2021 ) C2014_=_C2032( C2014 C2032 ) \nC2014_=_C2157( C2014 C2157 ) C2014_=_C2743( C2014 C2743 ) C2014_=_C2822( C2014 C2822 ) C2014_=_C2935( C2014 C2935 ) C2014_=_C2940( C2014 C2940 ) C2014_=_C2942( C2014 C2942 ) \nC2017_=_C2020( C2017 C2020 ) C2017_=_C2021( C2017 C2021 ) C2017_=_C2456( C2017 C2456 ) C2017_=_C3347( C2017 C3347 ) C2017_=_C3352( C2017 C3352 ) C2020_=_C2021( C2020 C2021 ) \nC2020_=_C2750( C2020 C2750 ) C2020_=_C2889( C2020 C2889 ) C2020_=_C3298( C2020 C3298 ) C2020_=_C3414( C2020 C3414 ) C2020_=_C3848( C2020 C3848 ) C2020_=_C3850( C2020 C3850 ) \nC2020_=_C3852( C2020 C3852 ) C2020_=_C3853( C2020 C3853 ) C2021_=_C2146( C2021 C2146 ) C2021_=_C2166( C2021 C2166 ) C2021_=_C2751( C2021 C2751 ) C2021_=_C2827( C2021 C2827 ) \nC2021_=_C2858( C2021 C2858 ) C2021_=_C2942( C2021 C2942 ) C2021_=_C3104( C2021 C3104 ) C2021_=_C3705( C2021 C3705 ) C2027_=_C2028( C2027 C2028 ) C2027_=_C2030( C2027 C2030 ) \nC2027_=_C2031( C2027 C2031 ) C2027_=_C2032( C2027 C2032 ) C2027_=_C2033( C2027 C2033 ) C2027_=_C2036( C2027 C2036 ) C2027_=_C2039( C2027 C2039 ) C2027_=_C2040( C2027 C2040 ) \nC2027_=_C2042( C2027 C2042 ) C2027_=_C2043( C2027 C2043 ) C2027_=_C2045( C2027 C2045 ) C2027_=_C2046( C2027 C2046 ) C2027_=_C2047( C2027 C2047 ) C2027_=_C2049( C2027 C2049 ) \nC2027_=_C2050( C2027 C2050 ) C2027_=_C2062( C2027 C2062 ) C2027_=_C2065( C2027 C2065 ) C2027_=_C2070( C2027 C2070 ) C2028_=_C2030( C2028 C2030 ) C2028_=_C2031( C2028 C2031 ) \nC2028_=_C2032( C2028 C2032 ) C2028_=_C2033( C2028 C2033 ) C2028_=_C2036( C2028 C2036 ) C2028_=_C2039( C2028 C2039 ) C2028_=_C2040( C2028 C2040 ) C2028_=_C2042( C2028 C2042 ) \nC2028_=_C2043( C2028 C2043 ) C2028_=_C2045( C2028 C2045 ) C2028_=_C2046( C2028 C2046 ) C2028_=_C2047( C2028 C2047 ) C2028_=_C2049( C2028 C2049 ) C2028_=_C2050( C2028 C2050 ) \nC2028_=_C2172( C2028 C2172 ) C2028_=_C2173( C2028 C2173 ) C2028_=_C2174( C2028 C2174 ) C2028_=_C2177( C2028 C2177 ) C2028_=_C2178( C2028 C2178 ) C2028_=_C2180( C2028 C2180 ) \nC2028_=_C2181( C2028 C2181 ) C2028_=_C2183( C2028 C2183 ) C2028_=_C2185( C2028 C2185 ) C2028_=_C2186( C2028 C2186 ) C2028_=_C2187( C2028 C2187 ) C2028_=_C2189( C2028 C2189 ) \nC2028_=_C2190( C2028 C2190 ) C2030_=_C2031( C2030 C2031 ) C2030_=_C2032( C2030 C2032 ) C2030_=_C2033( C2030 C2033 ) C2030_=_C2036( C2030 C2036 ) C2030_=_C2039( C2030 C2039 ) \nC2030_=_C2040( C2030 C2040 ) C2030_=_C2042( C2030 C2042 ) C2030_=_C2043( C2030 C2043 ) C2030_=_C2045( C2030 C2045 ) C2030_=_C2046( C2030 C2046 ) C2030_=_C2047( C2030 C2047 ) \nC2030_=_C2049( C2030 C2049 ) C2030_=_C2050( C2030 C2050 ) C2030_=_C2248( C2030 C2248 ) C2030_=_C2358( C2030 C2358 ) C2030_=_C2430( C2030 C2430 ) C2030_=_C2431( C2030 C2431 ) \nC2030_=_C2434( C2030 C2434 ) C2030_=_C2439( C2030 C2439 ) C2030_=_C2443( C2030 C2443 ) C2030_=_C2445( C2030 C2445 ) C2030_=_C2446( C2030 C2446 ) C2031_=_C2032( C2031 C2032 ) \nC2031_=_C2033( C2031 C2033 ) C2031_=_C2036( C2031 C2036 ) C2031_=_C2039( C2031 C2039 ) C2031_=_C2040( C2031 C2040 ) C2031_=_C2042( C2031 C2042 ) C2031_=_C2043( C2031 C2043 ) \nC2031_=_C2045( C2031 C2045 ) C2031_=_C2046( C2031 C2046 ) C2031_=_C2047( C2031 C2047 ) C2031_=_C2049( C2031 C2049 ) C2031_=_C2050( C2031 C2050 ) C2031_=_C2339( C2031 C2339 ) \nC2031_=_C2767( C2031 C2767 ) C2031_=_C2769( C2031 C2769 ) C2031_=_C2771( C2031 C2771 ) C2031_=_C2772( C2031 C2772 ) C2031_=_C2773( C2031 C2773 ) C2031_=_C2774( C2031 C2774 ) \nC2031_=_C2776( C2031 C2776 ) C2031_=_C2779( C2031 C2779 ) C2031_=_C2780( C2031 C2780 ) C2031_=_C2781( C2031 C2781 ) C2031_=_C2782( C2031 C2782 ) C2031_=_C2784( C2031 C2784 ) \nC2032_=_C2033( C2032 C2033 ) C2032_=_C2036( C2032 C2036 ) C2032_=_C2039( C2032 C2039 ) C2032_=_C2040( C2032 C2040 ) C2032_=_C2042( C2032 C2042 ) C2032_=_C2043( C2032 C2043 ) \nC2032_=_C2045( C2032 C2045 ) C2032_=_C2046( C2032 C2046 ) C2032_=_C2047( C2032 C2047 ) C2032_=_C2049( C2032 C2049 ) C2032_=_C2050( C2032 C2050 ) C2032_=_C2157( C2032 C2157 ) \nC2032_=_C2743( C2032 C2743 ) C2032_=_C2822( C2032 C2822 ) C2032_=_C2935( C2032 C2935 ) C2032_=_C2940( C2032 C2940 ) C2032_=_C2942( C2032 C2942 ) C2033_=_C2036( C2033 C2036 ) \nC2033_=_C2039( C2033 C2039 ) C2033_=_C2040( C2033 C2040 ) C2033_=_C2042( C2033 C2042 ) C2033_=_C2043( C2033 C2043 ) C2033_=_C2045( C2033 C2045 ) C2033_=_C2046( C2033 C2046 ) \nC2033_=_C2047( C2033 C2047 ) C2033_=_C2049( C2033 C2049 ) C2033_=_C2050( C2033 C2050 ) C2033_=_C3003( C2033 C3003 ) C2033_=_C3087( C2033 C3087 ) C2033_=_C3088( C2033 C3088 ) \nC2033_=_C3090( C2033 C3090 ) C2036_=_C2039( C2036 C2039 ) C2036_=_C2040( C2036 C2040 ) C2036_=_C2042( C2036 C2042 ) C2036_=_C2043( C2036 C2043 ) C2036_=_C2045( C2036 C2045 ) \nC2036_=_C2046( C2036 C2046 ) C2036_=_C2047( C2036 C2047 ) C2036_=_C2049( C2036 C2049 ) C2036_=_C2050( C2036 C2050 ) C2036_=_C2977( C2036 C2977 ) C2036_=_C3096( C2036 C3096 ) \nC2036_=_C3155( C2036 C3155 ) C2036_=_C3200( C2036 C3200 ) C2036_=_C3202( C2036 C3202 ) C2036_=_C3204( C2036 C3204 ) C2036_=_C3205( C2036 C3205 ) C2036_=_C3208( C2036 C3208 ) \nC2039_=_C2040( C2039 C2040 ) C2039_=_C2042( C2039 C2042 ) C2039_=_C2043( C2039 C2043 ) C2039_=_C2045( C2039 C2045 ) C2039_=_C2046( C2039 C2046 ) C2039_=_C2047( C2039 C2047 ) \nC2039_=_C2049( C2039 C2049 ) C2039_=_C2050( C2039 C2050 ) C2039_=_C2772( C2039 C2772 ) C2039_=_C3460( C2039 C3460 ) C2039_=_C3465( C2039 C3465 ) C2039_=_C3467( C2039 C3467 ) \nC2039_=_C3471( C2039 C3471 ) C2040_=_C2042( C2040 C2042 ) C2040_=_C2043( C2040 C2043 ) C2040_=_C2045( C2040 C2045 ) C2040_=_C2046( C2040 C2046 ) C2040_=_C2047( C2040 C2047 ) \nC2040_=_C2049( C2040 C2049 ) C2040_=_C2050( C2040 C2050 ) C2040_=_C2418( C2040 C2418 ) C2040_=_C3451( C2040 C3451 ) C2040_=_C3509( C2040 C3509 ) C2040_=_C3510( C2040 C3510 ) \nC2042_=_C2043( C2042 C2043 ) C2042_=_C2045( C2042 C2045 ) C2042_=_C2046( C2042 C2046 ) C2042_=_C2047( C2042 C2047 ) C2042_=_C2049( C2042 C2049 ) C2042_=_C2050( C2042 C2050 ) \nC2042_=_C2985( C2042 C2985 ) C2042_=_C3608( C2042 C3608 ) C2042_=_C3611( C2042 C3611 ) C2043_=_C2045( C2043 C2045 ) C2043_=_C2046( C2043 C2046 ) C2043_=_C2047( C2043 C2047 ) \nC2043_=_C2049( C2043 C2049 ) C2043_=_C2050( C2043 C2050 ) C2043_=_C2181( C2043 C2181 ) C2043_=_C2346( C2043 C2346 ) C2043_=_C2774( C2043 C2774 ) C2043_=_C2918( C2043 C2918 ) \nC2043_=_C3335( C2043 C3335 ) C2043_=_C3612( C2043 C3612 ) C2043_=_C3614( C2043 C3614 ) C2043_=_C3621( C2043 C3621 ) C2045_=_C2046( C2045 C2046 ) C2045_=_C2047( C2045 C2047 ) \nC2045_=_C2049( C2045 C2049 ) C2045_=_C2050( C2045 C2050 ) C2045_=_C2165( C2045 C2165 ) C2045_=_C2273( C2045 C2273 ) C2045_=_C2349( C2045 C2349 ) C2045_=_C2854( C2045 C2854 ) \nC2045_=_C3339( C2045 C3339 ) C2045_=_C3369( C2045 C3369 ) C2045_=_C3413( C2045 C3413 ) C2045_=_C3614( C2045 C3614 ) C2045_=_C3654( C2045 C3654 ) C2045_=_C3684( C2045 C3684 ) \nC2045_=_C3756( C2045 C3756 ) C2045_=_C3757( C2045 C3757 ) C2045_=_C3758( C2045 C3758 ) C2045_=_C3761( C2045 C3761 ) C2046_=_C2047( C2046 C2047 ) C2046_=_C2049( C2046 C2049 ) \nC2046_=_C2050( C2046 C2050 ) C2046_=_C2065( C2046 C2065 ) C2046_=_C2123( C2046 C2123 ) C2046_=_C2296( C2046 C2296 ) C2046_=_C2446( C2046 C2446 ) C2046_=_C2940( C2046 C2940 ) \nC2046_=_C3087( C2046 C3087 ) C2046_=_C3205( C2046 C3205 ) C2046_=_C3327( C2046 C3327 ) C2046_=_C3407( C2046 C3407 ) C2046_=_C3465( C2046 C3465 ) C2046_=_C3502( C2046 C3502 ) \nC2046_=_C3509( C2046 C3509 ) C2046_=_C3525( C2046 C3525 ) C2046_=_C3532( C2046 C3532 ) C2046_=_C3560( C2046 C3560 ) C2046_=_C3608( C2046 C3608 ) C2047_=_C2049( C2047 C2049 ) \nC2047_=_C2050( C2047 C2050 ) C2047_=_C2350( C2047 C2350 ) C2047_=_C2391( C2047 C2391 ) C2047_=_C2546( C2047 C2546 ) C2047_=_C2673( C2047 C2673 ) C2047_=_C2815( C2047 C2815 ) \nC2047_=_C3340( C2047 C3340 ) C2047_=_C3545( C2047 C3545 ) C2047_=_C3621( C2047 C3621 ) C2047_=_C3793( C2047 C3793 ) C2047_=_C3830( C2047 C3830 ) C2047_=_C3871( C2047 C3871 ) \nC2047_=_C3899( C2047 C3899 ) C2047_=_C3900( C2047 C3900 ) C2047_=_C3901( C2047 C3901 ) C2047_=_C3902( C2047 C3902 ) C2047_=_C3904( C2047 C3904 ) C2047_=_C3905( C2047 C3905 ) \nC2049_=_C2050( C2049 C2050 ) C2049_=_C2185( C2049 C2185 ) C2049_=_C2352( C2049 C2352 ) C2049_=_C2779( C2049 C2779 ) C2049_=_C3031( C2049 C3031 ) C2049_=_C3342( C2049 C3342 ) \nC2049_=_C3480( C2049 C3480 ) C2049_=_C3687( C2049 C3687 ) C2049_=_C3757( C2049 C3757 ) C2049_=_C3899( C2049 C3899 ) C2049_=_C3950( C2049 C3950 ) C2050_=_C2186( C2050 C2186 ) \nC2050_=_C2353( C2050 C2353 ) C2050_=_C2535( C2050 C2535 ) C2050_=_C2780( C2050 C2780 ) C2050_=_C3300( C2050 C3300 ) C2050_=_C3343( C2050 C3343 ) C2050_=_C3758( C2050 C3758 ) \nC2050_=_C3900( C2050 C3900 ) C2050_=_C3953( C2050 C3953 ) C2050_=_C3957( C2050 C3957 ) C2062_=_C2065( C2062 C2065 ) C2062_=_C2070(</w:t>
      </w:r>
    </w:p>
    <w:p>
      <w:pPr>
        <w:pStyle w:val="PreformattedText"/>
        <w:bidi w:val="0"/>
        <w:spacing w:before="0" w:after="0"/>
        <w:jc w:val="left"/>
        <w:rPr/>
      </w:pPr>
      <w:r>
        <w:rPr/>
        <w:t xml:space="preserve"> </w:t>
      </w:r>
      <w:r>
        <w:rPr/>
        <w:t>C2062 C2070 ) C2062_=_C2119( C2062 C2119 ) \nC2062_=_C2733( C2062 C2733 ) C2062_=_C3314( C2062 C3314 ) C2062_=_C3460( C2062 C3460 ) C2062_=_C3558( C2062 C3558 ) C2062_=_C3560( C2062 C3560 ) C2062_=_C3561( C2062 C3561 ) \nC2062_=_C3563( C2062 C3563 ) C2062_=_C3565( C2062 C3565 ) C2065_=_C2070( C2065 C2070 ) C2065_=_C2123( C2065 C2123 ) C2065_=_C2296( C2065 C2296 ) C2065_=_C2446( C2065 C2446 ) \nC2065_=_C2940( C2065 C2940 ) C2065_=_C3087( C2065 C3087 ) C2065_=_C3205( C2065 C3205 ) C2065_=_C3327( C2065 C3327 ) C2065_=_C3407( C2065 C3407 ) C2065_=_C3465( C2065 C3465 ) \nC2065_=_C3502( C2065 C3502 ) C2065_=_C3509( C2065 C3509 ) C2065_=_C3525( C2065 C3525 ) C2065_=_C3532( C2065 C3532 ) C2065_=_C3560( C2065 C3560 ) C2065_=_C3608( C2065 C3608 ) \nC2070_=_C3471( C2070 C3471 ) C2070_=_C3638( C2070 C3638 ) C2070_=_C3850( C2070 C3850 ) C2070_=_C3867( C2070 C3867 ) C2070_=_C4026( C2070 C4026 ) C2070_=_C4050( C2070 C4050 ) \nC2071_=_C2073( C2071 C2073 ) C2071_=_C2074( C2071 C2074 ) C2071_=_C2075( C2071 C2075 ) C2071_=_C2076( C2071 C2076 ) C2071_=_C2077( C2071 C2077 ) C2071_=_C2078( C2071 C2078 ) \nC2071_=_C2079( C2071 C2079 ) C2071_=_C2080( C2071 C2080 ) C2071_=_C2081( C2071 C2081 ) C2071_=_C2082( C2071 C2082 ) C2071_=_C2085( C2071 C2085 ) C2071_=_C2087( C2071 C2087 ) \nC2071_=_C2088( C2071 C2088 ) C2071_=_C2089( C2071 C2089 ) C2071_=_C2091( C2071 C2091 ) C2071_=_C2093( C2071 C2093 ) C2071_=_C2094( C2071 C2094 ) C2071_=_C2096( C2071 C2096 ) \nC2071_=_C2098( C2071 C2098 ) C2071_=_C2099( C2071 C2099 ) C2071_=_C2101( C2071 C2101 ) C2071_=_C2102( C2071 C2102 ) C2071_=_C2103( C2071 C2103 ) C2071_=_C2104( C2071 C2104 ) \nC2071_=_C2105( C2071 C2105 ) C2071_=_C2106( C2071 C2106 ) C2071_=_C2108( C2071 C2108 ) C2073_=_C2074( C2073 C2074 ) C2073_=_C2075( C2073 C2075 ) C2073_=_C2076( C2073 C2076 ) \nC2073_=_C2077( C2073 C2077 ) C2073_=_C2078( C2073 C2078 ) C2073_=_C2079( C2073 C2079 ) C2073_=_C2080( C2073 C2080 ) C2073_=_C2081( C2073 C2081 ) C2073_=_C2082( C2073 C2082 ) \nC2073_=_C2085( C2073 C2085 ) C2073_=_C2087( C2073 C2087 ) C2073_=_C2088( C2073 C2088 ) C2073_=_C2089( C2073 C2089 ) C2073_=_C2091( C2073 C2091 ) C2073_=_C2303( C2073 C2303 ) \nC2073_=_C2304( C2073 C2304 ) C2073_=_C2308( C2073 C2308 ) C2073_=_C2313( C2073 C2313 ) C2074_=_C2075( C2074 C2075 ) C2074_=_C2076( C2074 C2076 ) C2074_=_C2077( C2074 C2077 ) \nC2074_=_C2078( C2074 C2078 ) C2074_=_C2079( C2074 C2079 ) C2074_=_C2080( C2074 C2080 ) C2074_=_C2081( C2074 C2081 ) C2074_=_C2082( C2074 C2082 ) C2074_=_C2085( C2074 C2085 ) \nC2074_=_C2087( C2074 C2087 ) C2074_=_C2088( C2074 C2088 ) C2074_=_C2089( C2074 C2089 ) C2074_=_C2507( C2074 C2507 ) C2074_=_C2508( C2074 C2508 ) C2074_=_C2512( C2074 C2512 ) \nC2074_=_C2516( C2074 C2516 ) C2074_=_C2517( C2074 C2517 ) C2074_=_C2519( C2074 C2519 ) C2075_=_C2076( C2075 C2076 ) C2075_=_C2077( C2075 C2077 ) C2075_=_C2078( C2075 C2078 ) \nC2075_=_C2079( C2075 C2079 ) C2075_=_C2080( C2075 C2080 ) C2075_=_C2081( C2075 C2081 ) C2075_=_C2082( C2075 C2082 ) C2075_=_C2085( C2075 C2085 ) C2075_=_C2087( C2075 C2087 ) \nC2075_=_C2088( C2075 C2088 ) C2075_=_C2089( C2075 C2089 ) C2075_=_C3230( C2075 C3230 ) C2075_=_C3231( C2075 C3231 ) C2075_=_C3232( C2075 C3232 ) C2075_=_C3243( C2075 C3243 ) \nC2076_=_C2077( C2076 C2077 ) C2076_=_C2078( C2076 C2078 ) C2076_=_C2079( C2076 C2079 ) C2076_=_C2080( C2076 C2080 ) C2076_=_C2081( C2076 C2081 ) C2076_=_C2082( C2076 C2082 ) \nC2076_=_C2085( C2076 C2085 ) C2076_=_C2087( C2076 C2087 ) C2076_=_C2088( C2076 C2088 ) C2076_=_C2089( C2076 C2089 ) C2076_=_C2140( C2076 C2140 ) C2076_=_C2508( C2076 C2508 ) \nC2076_=_C2605( C2076 C2605 ) C2076_=_C2852( C2076 C2852 ) C2076_=_C3019( C2076 C3019 ) C2076_=_C3210( C2076 C3210 ) C2076_=_C3232( C2076 C3232 ) C2076_=_C3473( C2076 C3473 ) \nC2076_=_C3474( C2076 C3474 ) C2076_=_C3475( C2076 C3475 ) C2076_=_C3476( C2076 C3476 ) C2076_=_C3477( C2076 C3477 ) C2076_=_C3478( C2076 C3478 ) C2076_=_C3480( C2076 C3480 ) \nC2076_=_C3481( C2076 C3481 ) C2076_=_C3482( C2076 C3482 ) C2077_=_C2078( C2077 C2078 ) C2077_=_C2079( C2077 C2079 ) C2077_=_C2080( C2077 C2080 ) C2077_=_C2081( C2077 C2081 ) \nC2077_=_C2082( C2077 C2082 ) C2077_=_C2085( C2077 C2085 ) C2077_=_C2087( C2077 C2087 ) C2077_=_C2088( C2077 C2088 ) C2077_=_C2089( C2077 C2089 ) C2077_=_C2234( C2077 C2234 ) \nC2077_=_C2981( C2077 C2981 ) C2077_=_C3486( C2077 C3486 ) C2077_=_C3487( C2077 C3487 ) C2077_=_C3488( C2077 C3488 ) C2077_=_C3489( C2077 C3489 ) C2077_=_C3490( C2077 C3490 ) \nC2078_=_C2079( C2078 C2079 ) C2078_=_C2080( C2078 C2080 ) C2078_=_C2081( C2078 C2081 ) C2078_=_C2082( C2078 C2082 ) C2078_=_C2085( C2078 C2085 ) C2078_=_C2087( C2078 C2087 ) \nC2078_=_C2088( C2078 C2088 ) C2078_=_C2089( C2078 C2089 ) C2078_=_C2096( C2078 C2096 ) C2078_=_C2257( C2078 C2257 ) C2078_=_C3008( C2078 C3008 ) C2078_=_C3160( C2078 C3160 ) \nC2078_=_C3334( C2078 C3334 ) C2078_=_C3514( C2078 C3514 ) C2078_=_C3516( C2078 C3516 ) C2078_=_C3519( C2078 C3519 ) C2079_=_C2080( C2079 C2080 ) C2079_=_C2081( C2079 C2081 ) \nC2079_=_C2082( C2079 C2082 ) C2079_=_C2085( C2079 C2085 ) C2079_=_C2087( C2079 C2087 ) C2079_=_C2088( C2079 C2088 ) C2079_=_C2089( C2079 C2089 ) C2079_=_C2098( C2079 C2098 ) \nC2079_=_C2825( C2079 C2825 ) C2079_=_C3475( C2079 C3475 ) C2079_=_C3718( C2079 C3718 ) C2079_=_C3721( C2079 C3721 ) C2079_=_C3723( C2079 C3723 ) C2080_=_C2081( C2080 C2081 ) \nC2080_=_C2082( C2080 C2082 ) C2080_=_C2085( C2080 C2085 ) C2080_=_C2087( C2080 C2087 ) C2080_=_C2088( C2080 C2088 ) C2080_=_C2089( C2080 C2089 ) C2080_=_C2099( C2080 C2099 ) \nC2080_=_C2588( C2080 C2588 ) C2080_=_C2886( C2080 C2886 ) C2080_=_C2921( C2080 C2921 ) C2080_=_C3025( C2080 C3025 ) C2080_=_C3359( C2080 C3359 ) C2080_=_C3628( C2080 C3628 ) \nC2080_=_C3673( C2080 C3673 ) C2080_=_C3725( C2080 C3725 ) C2080_=_C3726( C2080 C3726 ) C2080_=_C3728( C2080 C3728 ) C2080_=_C3729( C2080 C3729 ) C2080_=_C3732( C2080 C3732 ) \nC2081_=_C2082( C2081 C2082 ) C2081_=_C2085( C2081 C2085 ) C2081_=_C2087( C2081 C2087 ) C2081_=_C2088( C2081 C2088 ) C2081_=_C2089( C2081 C2089 ) C2081_=_C3360( C2081 C3360 ) \nC2081_=_C3476( C2081 C3476 ) C2081_=_C3747( C2081 C3747 ) C2082_=_C2085( C2082 C2085 ) C2082_=_C2087( C2082 C2087 ) C2082_=_C2088( C2082 C2088 ) C2082_=_C2089( C2082 C2089 ) \nC2082_=_C3478( C2082 C3478 ) C2082_=_C3887( C2082 C3887 ) C2085_=_C2087( C2085 C2087 ) C2085_=_C2088( C2085 C2088 ) C2085_=_C2089( C2085 C2089 ) C2085_=_C3107( C2085 C3107 ) \nC2085_=_C3166( C2085 C3166 ) C2085_=_C3482( C2085 C3482 ) C2085_=_C3496( C2085 C3496 ) C2085_=_C3527( C2085 C3527 ) C2085_=_C3681( C2085 C3681 ) C2085_=_C3901( C2085 C3901 ) \nC2085_=_C4007( C2085 C4007 ) C2087_=_C2088( C2087 C2088 ) C2087_=_C2089( C2087 C2089 ) C2087_=_C2104( C2087 C2104 ) C2087_=_C3153( C2087 C3153 ) C2087_=_C3303( C2087 C3303 ) \nC2087_=_C3928( C2087 C3928 ) C2087_=_C4017( C2087 C4017 ) C2087_=_C4044( C2087 C4044 ) C2088_=_C2089( C2088 C2089 ) C2088_=_C2105( C2088 C2105 ) C2088_=_C2594( C2088 C2594 ) \nC2088_=_C3929( C2088 C3929 ) C2088_=_C3986( C2088 C3986 ) C2089_=_C2245( C2089 C2245 ) C2089_=_C2302( C2089 C2302 ) C2089_=_C2483( C2089 C2483 ) C2089_=_C2726( C2089 C2726 ) \nC2089_=_C2756( C2089 C2756 ) C2089_=_C3332( C2089 C3332 ) C2089_=_C3489( C2089 C3489 ) C2089_=_C3565( C2089 C3565 ) C2089_=_C3692( C2089 C3692 ) C2089_=_C3968( C2089 C3968 ) \nC2089_=_C3988( C2089 C3988 ) C2089_=_C4018( C2089 C4018 ) C2089_=_C4050( C2089 C4050 ) C2089_=_C4094( C2089 C4094 ) C2091_=_C2093( C2091 C2093 ) C2091_=_C2094( C2091 C2094 ) \nC2091_=_C2096( C2091 C2096 ) C2091_=_C2098( C2091 C2098 ) C2091_=_C2099( C2091 C2099 ) C2091_=_C2101( C2091 C2101 ) C2091_=_C2102( C2091 C2102 ) C2091_=_C2103( C2091 C2103 ) \nC2091_=_C2104( C2091 C2104 ) C2091_=_C2105( C2091 C2105 ) C2091_=_C2106( C2091 C2106 ) C2091_=_C2108( C2091 C2108 ) C2091_=_C2303( C2091 C2303 ) C2091_=_C2304( C2091 C2304 ) \nC2091_=_C2308( C2091 C2308 ) C2091_=_C2313( C2091 C2313 ) C2093_=_C2094( C2093 C2094 ) C2093_=_C2096( C2093 C2096 ) C2093_=_C2098( C2093 C2098 ) C2093_=_C2099( C2093 C2099 ) \nC2093_=_C2101( C2093 C2101 ) C2093_=_C2102( C2093 C2102 ) C2093_=_C2103( C2093 C2103 ) C2093_=_C2104( C2093 C2104 ) C2093_=_C2105( C2093 C2105 ) C2093_=_C2106( C2093 C2106 ) \nC2093_=_C2108( C2093 C2108 ) C2093_=_C2821( C2093 C2821 ) C2093_=_C2822( C2093 C2822 ) C2093_=_C2825( C2093 C2825 ) C2093_=_C2826( C2093 C2826 ) C2093_=_C2827( C2093 C2827 ) \nC2093_=_C2829( C2093 C2829 ) C2094_=_C2096( C2094 C2096 ) C2094_=_C2098( C2094 C2098 ) C2094_=_C2099( C2094 C2099 ) C2094_=_C2101( C2094 C2101 ) C2094_=_C2102( C2094 C2102 ) \nC2094_=_C2103( C2094 C2103 ) C2094_=_C2104( C2094 C2104 ) C2094_=_C2105( C2094 C2105 ) C2094_=_C2106( C2094 C2106 ) C2094_=_C2108( C2094 C2108 ) C2094_=_C2821( C2094 C2821 ) \nC2094_=_C2865( C2094 C2865 ) C2094_=_C2867( C2094 C2867 ) C2094_=_C2871( C2094 C2871 ) C2094_=_C2875( C2094 C2875 ) C2096_=_C2098( C2096 C2098 ) C2096_=_C2099( C2096 C2099 ) \nC2096_=_C2101( C2096 C2101 ) C2096_=_C2102( C2096 C2102 ) C2096_=_C2103( C2096 C2103 ) C2096_=_C2104( C2096 C2104 ) C2096_=_C2105( C2096 C2105 ) C2096_=_C2106( C2096 C2106 ) \nC2096_=_C2108( C2096 C2108 ) C2096_=_C2257( C2096 C2257 ) C2096_=_C3008( C2096 C3008 ) C2096_=_C3160( C2096 C3160 ) C2096_=_C3334( C2096 C3334 ) C2096_=_C3514( C2096 C3514 ) \nC2096_=_C3516( C2096 C3516 ) C2096_=_C3519( C2096 C3519 ) C2098_=_C2099( C2098 C2099 ) C2098_=_C2101( C2098 C2101 ) C2098_=_C2102( C2098 C2102 ) C2098_=_C2103( C2098 C2103 ) \nC2098_=_C2104( C2098 C2104 ) C2098_=_C2105( C2098 C2105 ) C2098_=_C2106( C2098 C2106 ) C2098_=_C2108( C2098 C2108 ) C2098_=_C2825( C2098 C2825 ) C2098_=_C3475( C2098 C3475 ) \nC2098_=_C3718( C2098 C3718 ) C2098_=_C3721( C2098 C3721 ) C2098_=_C3723( C2098 C3723 ) C2099_=_C2101( C2099 C2101 ) C2099_=_C2102( C2099 C2102 ) C2099_=_C2103( C2099 C2103 ) \nC2099_=_C2104( C2099 C2104 ) C2099_=_C2105( C2099 C2105 ) C2099_=_C2106( C2099 C2106 ) C2099_=_C2108( C2099 C2108 ) C2099_=_C2588( C2099 C2588 ) C2099_=_C2886( C2099 C2886 ) \nC2099_=_C2921(</w:t>
      </w:r>
    </w:p>
    <w:p>
      <w:pPr>
        <w:pStyle w:val="PreformattedText"/>
        <w:bidi w:val="0"/>
        <w:spacing w:before="0" w:after="0"/>
        <w:jc w:val="left"/>
        <w:rPr/>
      </w:pPr>
      <w:r>
        <w:rPr/>
        <w:t xml:space="preserve"> </w:t>
      </w:r>
      <w:r>
        <w:rPr/>
        <w:t>C2099 C2921 ) C2099_=_C3025( C2099 C3025 ) C2099_=_C3359( C2099 C3359 ) C2099_=_C3628( C2099 C3628 ) C2099_=_C3673( C2099 C3673 ) C2099_=_C3725( C2099 C3725 ) \nC2099_=_C3726( C2099 C3726 ) C2099_=_C3728( C2099 C3728 ) C2099_=_C3729( C2099 C3729 ) C2099_=_C3732( C2099 C3732 ) C2101_=_C2102( C2101 C2102 ) C2101_=_C2103( C2101 C2103 ) \nC2101_=_C2104( C2101 C2104 ) C2101_=_C2105( C2101 C2105 ) C2101_=_C2106( C2101 C2106 ) C2101_=_C2108( C2101 C2108 ) C2101_=_C2313( C2101 C2313 ) C2101_=_C2568( C2101 C2568 ) \nC2101_=_C3090( C2101 C3090 ) C2101_=_C3385( C2101 C3385 ) C2101_=_C3516( C2101 C3516 ) C2101_=_C3728( C2101 C3728 ) C2101_=_C3783( C2101 C3783 ) C2101_=_C3927( C2101 C3927 ) \nC2101_=_C3928( C2101 C3928 ) C2101_=_C3929( C2101 C3929 ) C2101_=_C3930( C2101 C3930 ) C2102_=_C2103( C2102 C2103 ) C2102_=_C2104( C2102 C2104 ) C2102_=_C2105( C2102 C2105 ) \nC2102_=_C2106( C2102 C2106 ) C2102_=_C2108( C2102 C2108 ) C2102_=_C2167( C2102 C2167 ) C2102_=_C2495( C2102 C2495 ) C2102_=_C3291( C2102 C3291 ) C2102_=_C3655( C2102 C3655 ) \nC2102_=_C3686( C2102 C3686 ) C2102_=_C3695( C2102 C3695 ) C2102_=_C3756( C2102 C3756 ) C2102_=_C3944( C2102 C3944 ) C2103_=_C2104( C2103 C2104 ) C2103_=_C2105( C2103 C2105 ) \nC2103_=_C2106( C2103 C2106 ) C2103_=_C2108( C2103 C2108 ) C2103_=_C2871( C2103 C2871 ) C2103_=_C3486( C2103 C3486 ) C2103_=_C3721( C2103 C3721 ) C2103_=_C3735( C2103 C3735 ) \nC2103_=_C3967( C2103 C3967 ) C2103_=_C3968( C2103 C3968 ) C2103_=_C3969( C2103 C3969 ) C2104_=_C2105( C2104 C2105 ) C2104_=_C2106( C2104 C2106 ) C2104_=_C2108( C2104 C2108 ) \nC2104_=_C3153( C2104 C3153 ) C2104_=_C3303( C2104 C3303 ) C2104_=_C3928( C2104 C3928 ) C2104_=_C4017( C2104 C4017 ) C2104_=_C4044( C2104 C4044 ) C2105_=_C2106( C2105 C2106 ) \nC2105_=_C2108( C2105 C2108 ) C2105_=_C2594( C2105 C2594 ) C2105_=_C3929( C2105 C3929 ) C2105_=_C3986( C2105 C3986 ) C2106_=_C2108( C2106 C2108 ) C2106_=_C2498( C2106 C2498 ) \nC2106_=_C2536( C2106 C2536 ) C2106_=_C3292( C2106 C3292 ) C2106_=_C3305( C2106 C3305 ) C2106_=_C3698( C2106 C3698 ) C2106_=_C3712( C2106 C3712 ) C2106_=_C4070( C2106 C4070 ) \nC2108_=_C2501( C2108 C2501 ) C2108_=_C3125( C2108 C3125 ) C2108_=_C3295( C2108 C3295 ) C2108_=_C3700( C2108 C3700 ) C2108_=_C3980( C2108 C3980 ) C2108_=_C3989( C2108 C3989 ) \nC2108_=_C4089( C2108 C4089 ) C2109_=_C2111( C2109 C2111 ) C2109_=_C2115( C2109 C2115 ) C2109_=_C2116( C2109 C2116 ) C2109_=_C2117( C2109 C2117 ) C2109_=_C2118( C2109 C2118 ) \nC2109_=_C2119( C2109 C2119 ) C2109_=_C2121( C2109 C2121 ) C2109_=_C2122( C2109 C2122 ) C2109_=_C2123( C2109 C2123 ) C2109_=_C2127( C2109 C2127 ) C2109_=_C2128( C2109 C2128 ) \nC2109_=_C2287( C2109 C2287 ) C2109_=_C2290( C2109 C2290 ) C2109_=_C2296( C2109 C2296 ) C2109_=_C2300( C2109 C2300 ) C2109_=_C2302( C2109 C2302 ) C2111_=_C2115( C2111 C2115 ) \nC2111_=_C2116( C2111 C2116 ) C2111_=_C2117( C2111 C2117 ) C2111_=_C2118( C2111 C2118 ) C2111_=_C2119( C2111 C2119 ) C2111_=_C2121( C2111 C2121 ) C2111_=_C2122( C2111 C2122 ) \nC2111_=_C2123( C2111 C2123 ) C2111_=_C2127( C2111 C2127 ) C2111_=_C2128( C2111 C2128 ) C2111_=_C2287( C2111 C2287 ) C2111_=_C2380( C2111 C2380 ) C2111_=_C2727( C2111 C2727 ) \nC2111_=_C2730( C2111 C2730 ) C2111_=_C2731( C2111 C2731 ) C2111_=_C2732( C2111 C2732 ) C2111_=_C2733( C2111 C2733 ) C2111_=_C2740( C2111 C2740 ) C2115_=_C2116( C2115 C2116 ) \nC2115_=_C2117( C2115 C2117 ) C2115_=_C2118( C2115 C2118 ) C2115_=_C2119( C2115 C2119 ) C2115_=_C2121( C2115 C2121 ) C2115_=_C2122( C2115 C2122 ) C2115_=_C2123( C2115 C2123 ) \nC2115_=_C2127( C2115 C2127 ) C2115_=_C2128( C2115 C2128 ) C2115_=_C2290( C2115 C2290 ) C2115_=_C2383( C2115 C2383 ) C2115_=_C2541( C2115 C2541 ) C2115_=_C2849( C2115 C2849 ) \nC2115_=_C3309( C2115 C3309 ) C2115_=_C3311( C2115 C3311 ) C2115_=_C3313( C2115 C3313 ) C2115_=_C3314( C2115 C3314 ) C2115_=_C3318( C2115 C3318 ) C2115_=_C3319( C2115 C3319 ) \nC2116_=_C2117( C2116 C2117 ) C2116_=_C2118( C2116 C2118 ) C2116_=_C2119( C2116 C2119 ) C2116_=_C2121( C2116 C2121 ) C2116_=_C2122( C2116 C2122 ) C2116_=_C2123( C2116 C2123 ) \nC2116_=_C2127( C2116 C2127 ) C2116_=_C2128( C2116 C2128 ) C2116_=_C2730( C2116 C2730 ) C2116_=_C3309( C2116 C3309 ) C2116_=_C3327( C2116 C3327 ) C2116_=_C3332( C2116 C3332 ) \nC2117_=_C2118( C2117 C2118 ) C2117_=_C2119( C2117 C2119 ) C2117_=_C2121( C2117 C2121 ) C2117_=_C2122( C2117 C2122 ) C2117_=_C2123( C2117 C2123 ) C2117_=_C2127( C2117 C2127 ) \nC2117_=_C2128( C2117 C2128 ) C2117_=_C2203( C2117 C2203 ) C2117_=_C2732( C2117 C2732 ) C2117_=_C3202( C2117 C3202 ) C2117_=_C3313( C2117 C3313 ) C2117_=_C3422( C2117 C3422 ) \nC2117_=_C3524( C2117 C3524 ) C2117_=_C3525( C2117 C3525 ) C2117_=_C3526( C2117 C3526 ) C2117_=_C3527( C2117 C3527 ) C2118_=_C2119( C2118 C2119 ) C2118_=_C2121( C2118 C2121 ) \nC2118_=_C2122( C2118 C2122 ) C2118_=_C2123( C2118 C2123 ) C2118_=_C2127( C2118 C2127 ) C2118_=_C2128( C2118 C2128 ) C2118_=_C2792( C2118 C2792 ) C2118_=_C2917( C2118 C2917 ) \nC2118_=_C3146( C2118 C3146 ) C2118_=_C3499( C2118 C3499 ) C2118_=_C3529( C2118 C3529 ) C2118_=_C3530( C2118 C3530 ) C2118_=_C3531( C2118 C3531 ) C2118_=_C3532( C2118 C3532 ) \nC2118_=_C3533( C2118 C3533 ) C2118_=_C3534( C2118 C3534 ) C2118_=_C3535( C2118 C3535 ) C2119_=_C2121( C2119 C2121 ) C2119_=_C2122( C2119 C2122 ) C2119_=_C2123( C2119 C2123 ) \nC2119_=_C2127( C2119 C2127 ) C2119_=_C2128( C2119 C2128 ) C2119_=_C2733( C2119 C2733 ) C2119_=_C3314( C2119 C3314 ) C2119_=_C3460( C2119 C3460 ) C2119_=_C3558( C2119 C3558 ) \nC2119_=_C3560( C2119 C3560 ) C2119_=_C3561( C2119 C3561 ) C2119_=_C3563( C2119 C3563 ) C2119_=_C3565( C2119 C3565 ) C2121_=_C2122( C2121 C2122 ) C2121_=_C2123( C2121 C2123 ) \nC2121_=_C2127( C2121 C2127 ) C2121_=_C2128( C2121 C2128 ) C2121_=_C2445( C2121 C2445 ) C2121_=_C3009( C2121 C3009 ) C2121_=_C3131( C2121 C3131 ) C2121_=_C3337( C2121 C3337 ) \nC2121_=_C3514( C2121 C3514 ) C2121_=_C3529( C2121 C3529 ) C2121_=_C3695( C2121 C3695 ) C2121_=_C3696( C2121 C3696 ) C2121_=_C3697( C2121 C3697 ) C2121_=_C3698( C2121 C3698 ) \nC2121_=_C3700( C2121 C3700 ) C2121_=_C3701( C2121 C3701 ) C2122_=_C2123( C2122 C2123 ) C2122_=_C2127( C2122 C2127 ) C2122_=_C2128( C2122 C2128 ) C2122_=_C2331( C2122 C2331 ) \nC2122_=_C2624( C2122 C2624 ) C2122_=_C2646( C2122 C2646 ) C2122_=_C3132( C2122 C3132 ) C2122_=_C3530( C2122 C3530 ) C2122_=_C3709( C2122 C3709 ) C2122_=_C3711( C2122 C3711 ) \nC2122_=_C3712( C2122 C3712 ) C2122_=_C3713( C2122 C3713 ) C2122_=_C3716( C2122 C3716 ) C2122_=_C3717( C2122 C3717 ) C2123_=_C2127( C2123 C2127 ) C2123_=_C2128( C2123 C2128 ) \nC2123_=_C2296( C2123 C2296 ) C2123_=_C2446( C2123 C2446 ) C2123_=_C2940( C2123 C2940 ) C2123_=_C3087( C2123 C3087 ) C2123_=_C3205( C2123 C3205 ) C2123_=_C3327( C2123 C3327 ) \nC2123_=_C3407( C2123 C3407 ) C2123_=_C3465( C2123 C3465 ) C2123_=_C3502( C2123 C3502 ) C2123_=_C3509( C2123 C3509 ) C2123_=_C3525( C2123 C3525 ) C2123_=_C3532( C2123 C3532 ) \nC2123_=_C3560( C2123 C3560 ) C2123_=_C3608( C2123 C3608 ) C2127_=_C2128( C2127 C2128 ) C2127_=_C2829( C2127 C2829 ) C2127_=_C2875( C2127 C2875 ) C2127_=_C3535( C2127 C3535 ) \nC2127_=_C3723( C2127 C3723 ) C2127_=_C3969( C2127 C3969 ) C2127_=_C4065( C2127 C4065 ) C2127_=_C4095( C2127 C4095 ) C2128_=_C2844( C2128 C2844 ) C2128_=_C2910( C2128 C2910 ) \nC2128_=_C3435( C2128 C3435 ) C2128_=_C3701( C2128 C3701 ) C2128_=_C3716( C2128 C3716 ) C2128_=_C3853( C2128 C3853 ) C2128_=_C3917( C2128 C3917 ) C2128_=_C3942( C2128 C3942 ) \nC2128_=_C4066( C2128 C4066 ) C2128_=_C4074( C2128 C4074 ) C2128_=_C4095( C2128 C4095 ) C2128_=_C4097( C2128 C4097 ) C2130_=_C2131( C2130 C2131 ) C2130_=_C2133( C2130 C2133 ) \nC2130_=_C2138( C2130 C2138 ) C2130_=_C2140( C2130 C2140 ) C2130_=_C2141( C2130 C2141 ) C2130_=_C2144( C2130 C2144 ) C2130_=_C2146( C2130 C2146 ) C2130_=_C2147( C2130 C2147 ) \nC2130_=_C2150( C2130 C2150 ) C2130_=_C2303( C2130 C2303 ) C2130_=_C2358( C2130 C2358 ) C2130_=_C2362( C2130 C2362 ) C2130_=_C2363( C2130 C2363 ) C2130_=_C2364( C2130 C2364 ) \nC2130_=_C2368( C2130 C2368 ) C2130_=_C2369( C2130 C2369 ) C2130_=_C2370( C2130 C2370 ) C2130_=_C2371( C2130 C2371 ) C2130_=_C2373( C2130 C2373 ) C2130_=_C2374( C2130 C2374 ) \nC2130_=_C2375( C2130 C2375 ) C2130_=_C2377( C2130 C2377 ) C2131_=_C2133( C2131 C2133 ) C2131_=_C2138( C2131 C2138 ) C2131_=_C2140( C2131 C2140 ) C2131_=_C2141( C2131 C2141 ) \nC2131_=_C2144( C2131 C2144 ) C2131_=_C2146( C2131 C2146 ) C2131_=_C2147( C2131 C2147 ) C2131_=_C2150( C2131 C2150 ) C2131_=_C2431( C2131 C2431 ) C2131_=_C2522( C2131 C2522 ) \nC2131_=_C2524( C2131 C2524 ) C2131_=_C2525( C2131 C2525 ) C2131_=_C2526( C2131 C2526 ) C2131_=_C2528( C2131 C2528 ) C2131_=_C2529( C2131 C2529 ) C2131_=_C2532( C2131 C2532 ) \nC2131_=_C2533( C2131 C2533 ) C2131_=_C2535( C2131 C2535 ) C2131_=_C2536( C2131 C2536 ) C2131_=_C2538( C2131 C2538 ) C2133_=_C2138( C2133 C2138 ) C2133_=_C2140( C2133 C2140 ) \nC2133_=_C2141( C2133 C2141 ) C2133_=_C2144( C2133 C2144 ) C2133_=_C2146( C2133 C2146 ) C2133_=_C2147( C2133 C2147 ) C2133_=_C2150( C2133 C2150 ) C2133_=_C2468( C2133 C2468 ) \nC2133_=_C2714( C2133 C2714 ) C2133_=_C2785( C2133 C2785 ) C2133_=_C2789( C2133 C2789 ) C2133_=_C2791( C2133 C2791 ) C2133_=_C2792( C2133 C2792 ) C2133_=_C2793( C2133 C2793 ) \nC2133_=_C2795( C2133 C2795 ) C2133_=_C2799( C2133 C2799 ) C2138_=_C2140( C2138 C2140 ) C2138_=_C2141( C2138 C2141 ) C2138_=_C2144( C2138 C2144 ) C2138_=_C2146( C2138 C2146 ) \nC2138_=_C2147( C2138 C2147 ) C2138_=_C2150( C2138 C2150 ) C2138_=_C2199( C2138 C2199 ) C2138_=_C2644( C2138 C2644 ) C2138_=_C2701( C2138 C2701 ) C2138_=_C2848( C2138 C2848 ) \nC2138_=_C3289( C2138 C3289 ) C2138_=_C3291( C2138 C3291 ) C2138_=_C3292( C2138 C3292 ) C2138_=_C3293( C2138 C3293 ) C2138_=_C3295( C2138 C3295 ) C2140_=_C2141( C2140 C2141 ) \nC2140_=_C2144( C2140 C2144 ) C2140_=_C2146( C2140 C2146 ) C2140_=_C2147( C2140 C2147 ) C2140_=_C2150( C2140 C2150 ) C2140_=_C2508( C2140 C2508 ) C2140_=_C2605( C2140 C2605 ) \nC2140_=_C2852( C2140 C2852 ) C2140_=_C3019( C2140 C3019 ) C2140_=_C3210(</w:t>
      </w:r>
    </w:p>
    <w:p>
      <w:pPr>
        <w:pStyle w:val="PreformattedText"/>
        <w:bidi w:val="0"/>
        <w:spacing w:before="0" w:after="0"/>
        <w:jc w:val="left"/>
        <w:rPr/>
      </w:pPr>
      <w:r>
        <w:rPr/>
        <w:t xml:space="preserve"> </w:t>
      </w:r>
      <w:r>
        <w:rPr/>
        <w:t>C2140 C3210 ) C2140_=_C3232( C2140 C3232 ) C2140_=_C3473( C2140 C3473 ) C2140_=_C3474( C2140 C3474 ) \nC2140_=_C3475( C2140 C3475 ) C2140_=_C3476( C2140 C3476 ) C2140_=_C3477( C2140 C3477 ) C2140_=_C3478( C2140 C3478 ) C2140_=_C3480( C2140 C3480 ) C2140_=_C3481( C2140 C3481 ) \nC2140_=_C3482( C2140 C3482 ) C2141_=_C2144( C2141 C2144 ) C2141_=_C2146( C2141 C2146 ) C2141_=_C2147( C2141 C2147 ) C2141_=_C2150( C2141 C2150 ) C2141_=_C2204( C2141 C2204 ) \nC2141_=_C2622( C2141 C2622 ) C2141_=_C3073( C2141 C3073 ) C2141_=_C3213( C2141 C3213 ) C2141_=_C3366( C2141 C3366 ) C2141_=_C3597( C2141 C3597 ) C2141_=_C3598( C2141 C3598 ) \nC2141_=_C3602( C2141 C3602 ) C2141_=_C3603( C2141 C3603 ) C2141_=_C3604( C2141 C3604 ) C2141_=_C3605( C2141 C3605 ) C2141_=_C3607( C2141 C3607 ) C2144_=_C2146( C2144 C2146 ) \nC2144_=_C2147( C2144 C2147 ) C2144_=_C2150( C2144 C2150 ) C2144_=_C2590( C2144 C2590 ) C2144_=_C2626( C2144 C2626 ) C2144_=_C2888( C2144 C2888 ) C2144_=_C3028( C2144 C3028 ) \nC2144_=_C3597( C2144 C3597 ) C2144_=_C3630( C2144 C3630 ) C2144_=_C3726( C2144 C3726 ) C2144_=_C3838( C2144 C3838 ) C2144_=_C3841( C2144 C3841 ) C2144_=_C3843( C2144 C3843 ) \nC2144_=_C3844( C2144 C3844 ) C2146_=_C2147( C2146 C2147 ) C2146_=_C2150( C2146 C2150 ) C2146_=_C2166( C2146 C2166 ) C2146_=_C2751( C2146 C2751 ) C2146_=_C2827( C2146 C2827 ) \nC2146_=_C2858( C2146 C2858 ) C2146_=_C2942( C2146 C2942 ) C2146_=_C3104( C2146 C3104 ) C2146_=_C3705( C2146 C3705 ) C2147_=_C2150( C2147 C2150 ) C2147_=_C2616( C2147 C2616 ) \nC2147_=_C2634( C2147 C2634 ) C2147_=_C2818( C2147 C2818 ) C2147_=_C2970( C2147 C2970 ) C2147_=_C3243( C2147 C3243 ) C2147_=_C3505( C2147 C3505 ) C2147_=_C3706( C2147 C3706 ) \nC2147_=_C3841( C2147 C3841 ) C2147_=_C3908( C2147 C3908 ) C2147_=_C4052( C2147 C4052 ) C2147_=_C4053( C2147 C4053 ) C2147_=_C4054( C2147 C4054 ) C2147_=_C4055( C2147 C4055 ) \nC2150_=_C2698( C2150 C2698 ) C2150_=_C2861( C2150 C2861 ) C2150_=_C3035( C2150 C3035 ) C2150_=_C3307( C2150 C3307 ) C2150_=_C3450( C2150 C3450 ) C2150_=_C3605( C2150 C3605 ) \nC2150_=_C3885( C2150 C3885 ) C2150_=_C3925( C2150 C3925 ) C2150_=_C3957( C2150 C3957 ) C2150_=_C3967( C2150 C3967 ) C2150_=_C4055( C2150 C4055 ) C2150_=_C4070( C2150 C4070 ) \nC2150_=_C4083( C2150 C4083 ) C2151_=_C2152( C2151 C2152 ) C2151_=_C2154( C2151 C2154 ) C2151_=_C2157( C2151 C2157 ) C2151_=_C2158( C2151 C2158 ) C2151_=_C2160( C2151 C2160 ) \nC2151_=_C2161( C2151 C2161 ) C2151_=_C2165( C2151 C2165 ) C2151_=_C2166( C2151 C2166 ) C2151_=_C2167( C2151 C2167 ) C2151_=_C2168( C2151 C2168 ) C2151_=_C2170( C2151 C2170 ) \nC2151_=_C2265( C2151 C2265 ) C2151_=_C2271( C2151 C2271 ) C2151_=_C2272( C2151 C2272 ) C2151_=_C2273( C2151 C2273 ) C2151_=_C2277( C2151 C2277 ) C2151_=_C2282( C2151 C2282 ) \nC2152_=_C2154( C2152 C2154 ) C2152_=_C2157( C2152 C2157 ) C2152_=_C2158( C2152 C2158 ) C2152_=_C2160( C2152 C2160 ) C2152_=_C2161( C2152 C2161 ) C2152_=_C2165( C2152 C2165 ) \nC2152_=_C2166( C2152 C2166 ) C2152_=_C2167( C2152 C2167 ) C2152_=_C2168( C2152 C2168 ) C2152_=_C2170( C2152 C2170 ) C2152_=_C2399( C2152 C2399 ) C2152_=_C2405( C2152 C2405 ) \nC2152_=_C2406( C2152 C2406 ) C2152_=_C2409( C2152 C2409 ) C2152_=_C2410( C2152 C2410 ) C2154_=_C2157( C2154 C2157 ) C2154_=_C2158( C2154 C2158 ) C2154_=_C2160( C2154 C2160 ) \nC2154_=_C2161( C2154 C2161 ) C2154_=_C2165( C2154 C2165 ) C2154_=_C2166( C2154 C2166 ) C2154_=_C2167( C2154 C2167 ) C2154_=_C2168( C2154 C2168 ) C2154_=_C2170( C2154 C2170 ) \nC2154_=_C2450( C2154 C2450 ) C2154_=_C2485( C2154 C2485 ) C2154_=_C2541( C2154 C2541 ) C2154_=_C2543( C2154 C2543 ) C2154_=_C2544( C2154 C2544 ) C2154_=_C2545( C2154 C2545 ) \nC2154_=_C2546( C2154 C2546 ) C2154_=_C2549( C2154 C2549 ) C2154_=_C2551( C2154 C2551 ) C2157_=_C2158( C2157 C2158 ) C2157_=_C2160( C2157 C2160 ) C2157_=_C2161( C2157 C2161 ) \nC2157_=_C2165( C2157 C2165 ) C2157_=_C2166( C2157 C2166 ) C2157_=_C2167( C2157 C2167 ) C2157_=_C2168( C2157 C2168 ) C2157_=_C2170( C2157 C2170 ) C2157_=_C2743( C2157 C2743 ) \nC2157_=_C2822( C2157 C2822 ) C2157_=_C2935( C2157 C2935 ) C2157_=_C2940( C2157 C2940 ) C2157_=_C2942( C2157 C2942 ) C2158_=_C2160( C2158 C2160 ) C2158_=_C2161( C2158 C2161 ) \nC2158_=_C2165( C2158 C2165 ) C2158_=_C2166( C2158 C2166 ) C2158_=_C2167( C2158 C2167 ) C2158_=_C2168( C2158 C2168 ) C2158_=_C2170( C2158 C2170 ) C2158_=_C2454( C2158 C2454 ) \nC2158_=_C2991( C2158 C2991 ) C2158_=_C2994( C2158 C2994 ) C2158_=_C2996( C2158 C2996 ) C2158_=_C2997( C2158 C2997 ) C2158_=_C3000( C2158 C3000 ) C2158_=_C3002( C2158 C3002 ) \nC2160_=_C2161( C2160 C2161 ) C2160_=_C2165( C2160 C2165 ) C2160_=_C2166( C2160 C2166 ) C2160_=_C2167( C2160 C2167 ) C2160_=_C2168( C2160 C2168 ) C2160_=_C2170( C2160 C2170 ) \nC2160_=_C2881( C2160 C2881 ) C2160_=_C3366( C2160 C3366 ) C2160_=_C3367( C2160 C3367 ) C2160_=_C3368( C2160 C3368 ) C2160_=_C3369( C2160 C3369 ) C2160_=_C3375( C2160 C3375 ) \nC2161_=_C2165( C2161 C2165 ) C2161_=_C2166( C2161 C2166 ) C2161_=_C2167( C2161 C2167 ) C2161_=_C2168( C2161 C2168 ) C2161_=_C2170( C2161 C2170 ) C2161_=_C2386( C2161 C2386 ) \nC2161_=_C2405( C2161 C2405 ) C2161_=_C2458( C2161 C2458 ) C2161_=_C2544( C2161 C2544 ) C2161_=_C2808( C2161 C2808 ) C2161_=_C2966( C2161 C2966 ) C2161_=_C2996( C2161 C2996 ) \nC2161_=_C3411( C2161 C3411 ) C2161_=_C3566( C2161 C3566 ) C2161_=_C3567( C2161 C3567 ) C2161_=_C3570( C2161 C3570 ) C2161_=_C3571( C2161 C3571 ) C2165_=_C2166( C2165 C2166 ) \nC2165_=_C2167( C2165 C2167 ) C2165_=_C2168( C2165 C2168 ) C2165_=_C2170( C2165 C2170 ) C2165_=_C2273( C2165 C2273 ) C2165_=_C2349( C2165 C2349 ) C2165_=_C2854( C2165 C2854 ) \nC2165_=_C3339( C2165 C3339 ) C2165_=_C3369( C2165 C3369 ) C2165_=_C3413( C2165 C3413 ) C2165_=_C3614( C2165 C3614 ) C2165_=_C3654( C2165 C3654 ) C2165_=_C3684( C2165 C3684 ) \nC2165_=_C3756( C2165 C3756 ) C2165_=_C3757( C2165 C3757 ) C2165_=_C3758( C2165 C3758 ) C2165_=_C3761( C2165 C3761 ) C2166_=_C2167( C2166 C2167 ) C2166_=_C2168( C2166 C2168 ) \nC2166_=_C2170( C2166 C2170 ) C2166_=_C2751( C2166 C2751 ) C2166_=_C2827( C2166 C2827 ) C2166_=_C2858( C2166 C2858 ) C2166_=_C2942( C2166 C2942 ) C2166_=_C3104( C2166 C3104 ) \nC2166_=_C3705( C2166 C3705 ) C2167_=_C2168( C2167 C2168 ) C2167_=_C2170( C2167 C2170 ) C2167_=_C2495( C2167 C2495 ) C2167_=_C3291( C2167 C3291 ) C2167_=_C3655( C2167 C3655 ) \nC2167_=_C3686( C2167 C3686 ) C2167_=_C3695( C2167 C3695 ) C2167_=_C3756( C2167 C3756 ) C2167_=_C3944( C2167 C3944 ) C2168_=_C2170( C2168 C2170 ) C2168_=_C2277( C2168 C2277 ) \nC2168_=_C2463( C2168 C2463 ) C2168_=_C2696( C2168 C2696 ) C2168_=_C2841( C2168 C2841 ) C2168_=_C3177( C2168 C3177 ) C2168_=_C3375( C2168 C3375 ) C2168_=_C3408( C2168 C3408 ) \nC2168_=_C3504( C2168 C3504 ) C2168_=_C3533( C2168 C3533 ) C2168_=_C3647( C2168 C3647 ) C2168_=_C3656( C2168 C3656 ) C2168_=_C3689( C2168 C3689 ) C2168_=_C3751( C2168 C3751 ) \nC2168_=_C3856( C2168 C3856 ) C2168_=_C3944( C2168 C3944 ) C2168_=_C3996( C2168 C3996 ) C2170_=_C3127( C2170 C3127 ) C2170_=_C3660( C2170 C3660 ) C2170_=_C3693( C2170 C3693 ) \nC2170_=_C3761( C2170 C3761 ) C2170_=_C3777( C2170 C3777 ) C2170_=_C3981( C2170 C3981 ) C2170_=_C3996( C2170 C3996 ) C2170_=_C4079( C2170 C4079 ) C2170_=_C4091( C2170 C4091 ) \nC2172_=_C2173( C2172 C2173 ) C2172_=_C2174( C2172 C2174 ) C2172_=_C2177( C2172 C2177 ) C2172_=_C2178( C2172 C2178 ) C2172_=_C2180( C2172 C2180 ) C2172_=_C2181( C2172 C2181 ) \nC2172_=_C2183( C2172 C2183 ) C2172_=_C2185( C2172 C2185 ) C2172_=_C2186( C2172 C2186 ) C2172_=_C2187( C2172 C2187 ) C2172_=_C2189( C2172 C2189 ) C2172_=_C2190( C2172 C2190 ) \nC2172_=_C2339( C2172 C2339 ) C2172_=_C2344( C2172 C2344 ) C2172_=_C2346( C2172 C2346 ) C2172_=_C2349( C2172 C2349 ) C2172_=_C2350( C2172 C2350 ) C2172_=_C2352( C2172 C2352 ) \nC2172_=_C2353( C2172 C2353 ) C2172_=_C2354( C2172 C2354 ) C2172_=_C2357( C2172 C2357 ) C2173_=_C2174( C2173 C2174 ) C2173_=_C2177( C2173 C2177 ) C2173_=_C2178( C2173 C2178 ) \nC2173_=_C2180( C2173 C2180 ) C2173_=_C2181( C2173 C2181 ) C2173_=_C2183( C2173 C2183 ) C2173_=_C2185( C2173 C2185 ) C2173_=_C2186( C2173 C2186 ) C2173_=_C2187( C2173 C2187 ) \nC2173_=_C2189( C2173 C2189 ) C2173_=_C2190( C2173 C2190 ) C2173_=_C2468( C2173 C2468 ) C2173_=_C2473( C2173 C2473 ) C2173_=_C2475( C2173 C2475 ) C2173_=_C2479( C2173 C2479 ) \nC2173_=_C2480( C2173 C2480 ) C2173_=_C2481( C2173 C2481 ) C2173_=_C2483( C2173 C2483 ) C2174_=_C2177( C2174 C2177 ) C2174_=_C2178( C2174 C2178 ) C2174_=_C2180( C2174 C2180 ) \nC2174_=_C2181( C2174 C2181 ) C2174_=_C2183( C2174 C2183 ) C2174_=_C2185( C2174 C2185 ) C2174_=_C2186( C2174 C2186 ) C2174_=_C2187( C2174 C2187 ) C2174_=_C2189( C2174 C2189 ) \nC2174_=_C2190( C2174 C2190 ) C2174_=_C2714( C2174 C2714 ) C2174_=_C2718( C2174 C2718 ) C2174_=_C2721( C2174 C2721 ) C2174_=_C2723( C2174 C2723 ) C2174_=_C2724( C2174 C2724 ) \nC2174_=_C2726( C2174 C2726 ) C2177_=_C2178( C2177 C2178 ) C2177_=_C2180( C2177 C2180 ) C2177_=_C2181( C2177 C2181 ) C2177_=_C2183( C2177 C2183 ) C2177_=_C2185( C2177 C2185 ) \nC2177_=_C2186( C2177 C2186 ) C2177_=_C2187( C2177 C2187 ) C2177_=_C2189( C2177 C2189 ) C2177_=_C2190( C2177 C2190 ) C2177_=_C2253( C2177 C2253 ) C2177_=_C2417( C2177 C2417 ) \nC2177_=_C2439( C2177 C2439 ) C2177_=_C2769( C2177 C2769 ) C2177_=_C2947( C2177 C2947 ) C2177_=_C3128( C2177 C3128 ) C2177_=_C3334( C2177 C3334 ) C2177_=_C3335( C2177 C3335 ) \nC2177_=_C3337( C2177 C3337 ) C2177_=_C3338( C2177 C3338 ) C2177_=_C3339( C2177 C3339 ) C2177_=_C3340( C2177 C3340 ) C2177_=_C3342( C2177 C3342 ) C2177_=_C3343( C2177 C3343 ) \nC2177_=_C3344( C2177 C3344 ) C2177_=_C3346( C2177 C3346 ) C2178_=_C2180( C2178 C2180 ) C2178_=_C2181( C2178 C2181 ) C2178_=_C2183( C2178 C2183 ) C2178_=_C2185( C2178 C2185 ) \nC2178_=_C2186( C2178 C2186 ) C2178_=_C2187( C2178 C2187 ) C2178_=_C2189( C2178 C2189 ) C2178_=_C2190( C2178 C2190 ) C2178_=_C2254( C2178 C2254 ) C2178_=_C3006( C2178 C3006 ) \nC2178_=_C3380( C2178 C3380 ) C2178_=_C3382( C2178 C3382 ) C2178_=_C3385( C2178 C3385 ) C2178_=_C3387( C2178 C3387 ) C2178_=_C3388(</w:t>
      </w:r>
    </w:p>
    <w:p>
      <w:pPr>
        <w:pStyle w:val="PreformattedText"/>
        <w:bidi w:val="0"/>
        <w:spacing w:before="0" w:after="0"/>
        <w:jc w:val="left"/>
        <w:rPr/>
      </w:pPr>
      <w:r>
        <w:rPr/>
        <w:t xml:space="preserve"> </w:t>
      </w:r>
      <w:r>
        <w:rPr/>
        <w:t>C2178 C3388 ) C2178_=_C3389( C2178 C3389 ) \nC2178_=_C3392( C2178 C3392 ) C2178_=_C3393( C2178 C3393 ) C2180_=_C2181( C2180 C2181 ) C2180_=_C2183( C2180 C2183 ) C2180_=_C2185( C2180 C2185 ) C2180_=_C2186( C2180 C2186 ) \nC2180_=_C2187( C2180 C2187 ) C2180_=_C2189( C2180 C2189 ) C2180_=_C2190( C2180 C2190 ) C2180_=_C2473( C2180 C2473 ) C2180_=_C2718( C2180 C2718 ) C2180_=_C2793( C2180 C2793 ) \nC2180_=_C3579( C2180 C3579 ) C2181_=_C2183( C2181 C2183 ) C2181_=_C2185( C2181 C2185 ) C2181_=_C2186( C2181 C2186 ) C2181_=_C2187( C2181 C2187 ) C2181_=_C2189( C2181 C2189 ) \nC2181_=_C2190( C2181 C2190 ) C2181_=_C2346( C2181 C2346 ) C2181_=_C2774( C2181 C2774 ) C2181_=_C2918( C2181 C2918 ) C2181_=_C3335( C2181 C3335 ) C2181_=_C3612( C2181 C3612 ) \nC2181_=_C3614( C2181 C3614 ) C2181_=_C3621( C2181 C3621 ) C2183_=_C2185( C2183 C2185 ) C2183_=_C2186( C2183 C2186 ) C2183_=_C2187( C2183 C2187 ) C2183_=_C2189( C2183 C2189 ) \nC2183_=_C2190( C2183 C2190 ) C2183_=_C2475( C2183 C2475 ) C2183_=_C2721( C2183 C2721 ) C2183_=_C2776( C2183 C2776 ) C2183_=_C2795( C2183 C2795 ) C2183_=_C2923( C2183 C2923 ) \nC2183_=_C3674( C2183 C3674 ) C2183_=_C3764( C2183 C3764 ) C2183_=_C3769( C2183 C3769 ) C2185_=_C2186( C2185 C2186 ) C2185_=_C2187( C2185 C2187 ) C2185_=_C2189( C2185 C2189 ) \nC2185_=_C2190( C2185 C2190 ) C2185_=_C2352( C2185 C2352 ) C2185_=_C2779( C2185 C2779 ) C2185_=_C3031( C2185 C3031 ) C2185_=_C3342( C2185 C3342 ) C2185_=_C3480( C2185 C3480 ) \nC2185_=_C3687( C2185 C3687 ) C2185_=_C3757( C2185 C3757 ) C2185_=_C3899( C2185 C3899 ) C2185_=_C3950( C2185 C3950 ) C2186_=_C2187( C2186 C2187 ) C2186_=_C2189( C2186 C2189 ) \nC2186_=_C2190( C2186 C2190 ) C2186_=_C2353( C2186 C2353 ) C2186_=_C2535( C2186 C2535 ) C2186_=_C2780( C2186 C2780 ) C2186_=_C3300( C2186 C3300 ) C2186_=_C3343( C2186 C3343 ) \nC2186_=_C3758( C2186 C3758 ) C2186_=_C3900( C2186 C3900 ) C2186_=_C3953( C2186 C3953 ) C2186_=_C3957( C2186 C3957 ) C2187_=_C2189( C2187 C2189 ) C2187_=_C2190( C2187 C2190 ) \nC2187_=_C2479( C2187 C2479 ) C2187_=_C2723( C2187 C2723 ) C2187_=_C2799( C2187 C2799 ) C2187_=_C2988( C2187 C2988 ) C2187_=_C3584( C2187 C3584 ) C2187_=_C3984( C2187 C3984 ) \nC2187_=_C4003( C2187 C4003 ) C2187_=_C4015( C2187 C4015 ) C2187_=_C4021( C2187 C4021 ) C2189_=_C2190( C2189 C2190 ) C2189_=_C2262( C2189 C2262 ) C2189_=_C2957( C2189 C2957 ) \nC2189_=_C3208( C2189 C3208 ) C2189_=_C3257( C2189 C3257 ) C2189_=_C3392( C2189 C3392 ) C2189_=_C3399( C2189 C3399 ) C2189_=_C3488( C2189 C3488 ) C2189_=_C3611( C2189 C3611 ) \nC2189_=_C3852( C2189 C3852 ) C2190_=_C2263( C2190 C2263 ) C2190_=_C3393( C2190 C3393 ) C2190_=_C3400( C2190 C3400 ) C2190_=_C4083( C2190 C4083 ) C2193_=_C2195( C2193 C2195 ) \nC2193_=_C2196( C2193 C2196 ) C2193_=_C2199( C2193 C2199 ) C2193_=_C2202( C2193 C2202 ) C2193_=_C2203( C2193 C2203 ) C2193_=_C2204( C2193 C2204 ) C2193_=_C2205( C2193 C2205 ) \nC2193_=_C2876( C2193 C2876 ) C2193_=_C2878( C2193 C2878 ) C2193_=_C2879( C2193 C2879 ) C2193_=_C2881( C2193 C2881 ) C2193_=_C2885( C2193 C2885 ) C2193_=_C2886( C2193 C2886 ) \nC2193_=_C2887( C2193 C2887 ) C2193_=_C2888( C2193 C2888 ) C2193_=_C2889( C2193 C2889 ) C2193_=_C2890( C2193 C2890 ) C2193_=_C2893( C2193 C2893 ) C2193_=_C2896( C2193 C2896 ) \nC2195_=_C2196( C2195 C2196 ) C2195_=_C2199( C2195 C2199 ) C2195_=_C2202( C2195 C2202 ) C2195_=_C2203( C2195 C2203 ) C2195_=_C2204( C2195 C2204 ) C2195_=_C2205( C2195 C2205 ) \nC2195_=_C2935( C2195 C2935 ) C2195_=_C3096( C2195 C3096 ) C2195_=_C3098( C2195 C3098 ) C2195_=_C3103( C2195 C3103 ) C2195_=_C3104( C2195 C3104 ) C2195_=_C3106( C2195 C3106 ) \nC2195_=_C3107( C2195 C3107 ) C2196_=_C2199( C2196 C2199 ) C2196_=_C2202( C2196 C2202 ) C2196_=_C2203( C2196 C2203 ) C2196_=_C2204( C2196 C2204 ) C2196_=_C2205( C2196 C2205 ) \nC2196_=_C3155( C2196 C3155 ) C2196_=_C3158( C2196 C3158 ) C2196_=_C3160( C2196 C3160 ) C2196_=_C3164( C2196 C3164 ) C2196_=_C3165( C2196 C3165 ) C2196_=_C3166( C2196 C3166 ) \nC2199_=_C2202( C2199 C2202 ) C2199_=_C2203( C2199 C2203 ) C2199_=_C2204( C2199 C2204 ) C2199_=_C2205( C2199 C2205 ) C2199_=_C2644( C2199 C2644 ) C2199_=_C2701( C2199 C2701 ) \nC2199_=_C2848( C2199 C2848 ) C2199_=_C3289( C2199 C3289 ) C2199_=_C3291( C2199 C3291 ) C2199_=_C3292( C2199 C3292 ) C2199_=_C3293( C2199 C3293 ) C2199_=_C3295( C2199 C3295 ) \nC2202_=_C2203( C2202 C2203 ) C2202_=_C2204( C2202 C2204 ) C2202_=_C2205( C2202 C2205 ) C2202_=_C2902( C2202 C2902 ) C2202_=_C3200( C2202 C3200 ) C2202_=_C3347( C2202 C3347 ) \nC2202_=_C3421( C2202 C3421 ) C2202_=_C3492( C2202 C3492 ) C2202_=_C3495( C2202 C3495 ) C2202_=_C3496( C2202 C3496 ) C2202_=_C3497( C2202 C3497 ) C2203_=_C2204( C2203 C2204 ) \nC2203_=_C2205( C2203 C2205 ) C2203_=_C2732( C2203 C2732 ) C2203_=_C3202( C2203 C3202 ) C2203_=_C3313( C2203 C3313 ) C2203_=_C3422( C2203 C3422 ) C2203_=_C3524( C2203 C3524 ) \nC2203_=_C3525( C2203 C3525 ) C2203_=_C3526( C2203 C3526 ) C2203_=_C3527( C2203 C3527 ) C2204_=_C2205( C2204 C2205 ) C2204_=_C2622( C2204 C2622 ) C2204_=_C3073( C2204 C3073 ) \nC2204_=_C3213( C2204 C3213 ) C2204_=_C3366( C2204 C3366 ) C2204_=_C3597( C2204 C3597 ) C2204_=_C3598( C2204 C3598 ) C2204_=_C3602( C2204 C3602 ) C2204_=_C3603( C2204 C3603 ) \nC2204_=_C3604( C2204 C3604 ) C2204_=_C3605( C2204 C3605 ) C2204_=_C3607( C2204 C3607 ) C2205_=_C2587( C2205 C2587 ) C2205_=_C2885( C2205 C2885 ) C2205_=_C3023( C2205 C3023 ) \nC2205_=_C3103( C2205 C3103 ) C2205_=_C3164( C2205 C3164 ) C2205_=_C3185( C2205 C3185 ) C2205_=_C3204( C2205 C3204 ) C2205_=_C3425( C2205 C3425 ) C2205_=_C3492( C2205 C3492 ) \nC2205_=_C3524( C2205 C3524 ) C2205_=_C3612( C2205 C3612 ) C2205_=_C3627( C2205 C3627 ) C2205_=_C3673( C2205 C3673 ) C2205_=_C3674( C2205 C3674 ) C2205_=_C3676( C2205 C3676 ) \nC2205_=_C3677( C2205 C3677 ) C2205_=_C3680( C2205 C3680 ) C2205_=_C3681( C2205 C3681 ) C2205_=_C3682( C2205 C3682 ) C2205_=_C3683( C2205 C3683 ) C2225_=_C2227( C2225 C2227 ) \nC2225_=_C2234( C2225 C2234 ) C2225_=_C2239( C2225 C2239 ) C2225_=_C2244( C2225 C2244 ) C2225_=_C2245( C2225 C2245 ) C2225_=_C2304( C2225 C2304 ) C2225_=_C2415( C2225 C2415 ) \nC2225_=_C2416( C2225 C2416 ) C2225_=_C2417( C2225 C2417 ) C2225_=_C2418( C2225 C2418 ) C2225_=_C2419( C2225 C2419 ) C2225_=_C2420( C2225 C2420 ) C2225_=_C2422( C2225 C2422 ) \nC2225_=_C2423( C2225 C2423 ) C2225_=_C2426( C2225 C2426 ) C2225_=_C2428( C2225 C2428 ) C2227_=_C2234( C2227 C2234 ) C2227_=_C2239( C2227 C2239 ) C2227_=_C2244( C2227 C2244 ) \nC2227_=_C2245( C2227 C2245 ) C2227_=_C2415( C2227 C2415 ) C2227_=_C2944( C2227 C2944 ) C2227_=_C2947( C2227 C2947 ) C2227_=_C2950( C2227 C2950 ) C2227_=_C2952( C2227 C2952 ) \nC2227_=_C2955( C2227 C2955 ) C2227_=_C2956( C2227 C2956 ) C2227_=_C2957( C2227 C2957 ) C2227_=_C2958( C2227 C2958 ) C2234_=_C2239( C2234 C2239 ) C2234_=_C2244( C2234 C2244 ) \nC2234_=_C2245( C2234 C2245 ) C2234_=_C2981( C2234 C2981 ) C2234_=_C3486( C2234 C3486 ) C2234_=_C3487( C2234 C3487 ) C2234_=_C3488( C2234 C3488 ) C2234_=_C3489( C2234 C3489 ) \nC2234_=_C3490( C2234 C3490 ) C2239_=_C2244( C2239 C2244 ) C2239_=_C2245( C2239 C2245 ) C2239_=_C2420( C2239 C2420 ) C2239_=_C2461( C2239 C2461 ) C2239_=_C3289( C2239 C3289 ) \nC2239_=_C3338( C2239 C3338 ) C2239_=_C3661( C2239 C3661 ) C2239_=_C3750( C2239 C3750 ) C2239_=_C3751( C2239 C3751 ) C2239_=_C3752( C2239 C3752 ) C2239_=_C3753( C2239 C3753 ) \nC2244_=_C2245( C2244 C2245 ) C2244_=_C2956( C2244 C2956 ) C2244_=_C3346( C2244 C3346 ) C2244_=_C3668( C2244 C3668 ) C2244_=_C3753( C2244 C3753 ) C2244_=_C3877( C2244 C3877 ) \nC2244_=_C3898( C2244 C3898 ) C2244_=_C3924( C2244 C3924 ) C2244_=_C4001( C2244 C4001 ) C2244_=_C4036( C2244 C4036 ) C2244_=_C4057( C2244 C4057 ) C2245_=_C2302( C2245 C2302 ) \nC2245_=_C2483( C2245 C2483 ) C2245_=_C2726( C2245 C2726 ) C2245_=_C2756( C2245 C2756 ) C2245_=_C3332( C2245 C3332 ) C2245_=_C3489( C2245 C3489 ) C2245_=_C3565( C2245 C3565 ) \nC2245_=_C3692( C2245 C3692 ) C2245_=_C3968( C2245 C3968 ) C2245_=_C3988( C2245 C3988 ) C2245_=_C4018( C2245 C4018 ) C2245_=_C4050( C2245 C4050 ) C2245_=_C4094( C2245 C4094 ) \nC2247_=_C2248( C2247 C2248 ) C2247_=_C2250( C2247 C2250 ) C2247_=_C2251( C2247 C2251 ) C2247_=_C2252( C2247 C2252 ) C2247_=_C2253( C2247 C2253 ) C2247_=_C2254( C2247 C2254 ) \nC2247_=_C2256( C2247 C2256 ) C2247_=_C2257( C2247 C2257 ) C2247_=_C2261( C2247 C2261 ) C2247_=_C2262( C2247 C2262 ) C2247_=_C2263( C2247 C2263 ) C2247_=_C2264( C2247 C2264 ) \nC2247_=_C2378( C2247 C2378 ) C2247_=_C2380( C2247 C2380 ) C2247_=_C2383( C2247 C2383 ) C2247_=_C2384( C2247 C2384 ) C2247_=_C2385( C2247 C2385 ) C2247_=_C2386( C2247 C2386 ) \nC2247_=_C2387( C2247 C2387 ) C2247_=_C2391( C2247 C2391 ) C2247_=_C2397( C2247 C2397 ) C2248_=_C2250( C2248 C2250 ) C2248_=_C2251( C2248 C2251 ) C2248_=_C2252( C2248 C2252 ) \nC2248_=_C2253( C2248 C2253 ) C2248_=_C2254( C2248 C2254 ) C2248_=_C2256( C2248 C2256 ) C2248_=_C2257( C2248 C2257 ) C2248_=_C2261( C2248 C2261 ) C2248_=_C2262( C2248 C2262 ) \nC2248_=_C2263( C2248 C2263 ) C2248_=_C2264( C2248 C2264 ) C2248_=_C2358( C2248 C2358 ) C2248_=_C2430( C2248 C2430 ) C2248_=_C2431( C2248 C2431 ) C2248_=_C2434( C2248 C2434 ) \nC2248_=_C2439( C2248 C2439 ) C2248_=_C2443( C2248 C2443 ) C2248_=_C2445( C2248 C2445 ) C2248_=_C2446( C2248 C2446 ) C2250_=_C2251( C2250 C2251 ) C2250_=_C2252( C2250 C2252 ) \nC2250_=_C2253( C2250 C2253 ) C2250_=_C2254( C2250 C2254 ) C2250_=_C2256( C2250 C2256 ) C2250_=_C2257( C2250 C2257 ) C2250_=_C2261( C2250 C2261 ) C2250_=_C2262( C2250 C2262 ) \nC2250_=_C2263( C2250 C2263 ) C2250_=_C2264( C2250 C2264 ) C2250_=_C2416( C2250 C2416 ) C2250_=_C2727( C2250 C2727 ) C2250_=_C2961( C2250 C2961 ) C2250_=_C2962( C2250 C2962 ) \nC2250_=_C2963( C2250 C2963 ) C2250_=_C2966( C2250 C2966 ) C2250_=_C2968( C2250 C2968 ) C2250_=_C2970( C2250 C2970 ) C2251_=_C2252( C2251 C2252 ) C2251_=_C2253( C2251 C2253 ) \nC2251_=_C2254( C2251 C2254 ) C2251_=_C2256( C2251 C2256 ) C2251_=_C2257( C2251 C2257 ) C2251_=_C2261( C2251 C2261 ) C2251_=_C2262( C2251 C2262 ) C2251_=_C2263( C2251 C2263 ) \nC2251_=_C2264(</w:t>
      </w:r>
    </w:p>
    <w:p>
      <w:pPr>
        <w:pStyle w:val="PreformattedText"/>
        <w:bidi w:val="0"/>
        <w:spacing w:before="0" w:after="0"/>
        <w:jc w:val="left"/>
        <w:rPr/>
      </w:pPr>
      <w:r>
        <w:rPr/>
        <w:t xml:space="preserve"> </w:t>
      </w:r>
      <w:r>
        <w:rPr/>
        <w:t>C2251 C2264 ) C2251_=_C2434( C2251 C2434 ) C2251_=_C2555( C2251 C2555 ) C2251_=_C3003( C2251 C3003 ) C2251_=_C3004( C2251 C3004 ) C2251_=_C3006( C2251 C3006 ) \nC2251_=_C3008( C2251 C3008 ) C2251_=_C3009( C2251 C3009 ) C2251_=_C3010( C2251 C3010 ) C2251_=_C3014( C2251 C3014 ) C2251_=_C3015( C2251 C3015 ) C2251_=_C3016( C2251 C3016 ) \nC2251_=_C3017( C2251 C3017 ) C2252_=_C2253( C2252 C2253 ) C2252_=_C2254( C2252 C2254 ) C2252_=_C2256( C2252 C2256 ) C2252_=_C2257( C2252 C2257 ) C2252_=_C2261( C2252 C2261 ) \nC2252_=_C2262( C2252 C2262 ) C2252_=_C2263( C2252 C2263 ) C2252_=_C2264( C2252 C2264 ) C2252_=_C3004( C2252 C3004 ) C2252_=_C3128( C2252 C3128 ) C2252_=_C3129( C2252 C3129 ) \nC2252_=_C3131( C2252 C3131 ) C2252_=_C3132( C2252 C3132 ) C2252_=_C3139( C2252 C3139 ) C2253_=_C2254( C2253 C2254 ) C2253_=_C2256( C2253 C2256 ) C2253_=_C2257( C2253 C2257 ) \nC2253_=_C2261( C2253 C2261 ) C2253_=_C2262( C2253 C2262 ) C2253_=_C2263( C2253 C2263 ) C2253_=_C2264( C2253 C2264 ) C2253_=_C2417( C2253 C2417 ) C2253_=_C2439( C2253 C2439 ) \nC2253_=_C2769( C2253 C2769 ) C2253_=_C2947( C2253 C2947 ) C2253_=_C3128( C2253 C3128 ) C2253_=_C3334( C2253 C3334 ) C2253_=_C3335( C2253 C3335 ) C2253_=_C3337( C2253 C3337 ) \nC2253_=_C3338( C2253 C3338 ) C2253_=_C3339( C2253 C3339 ) C2253_=_C3340( C2253 C3340 ) C2253_=_C3342( C2253 C3342 ) C2253_=_C3343( C2253 C3343 ) C2253_=_C3344( C2253 C3344 ) \nC2253_=_C3346( C2253 C3346 ) C2254_=_C2256( C2254 C2256 ) C2254_=_C2257( C2254 C2257 ) C2254_=_C2261( C2254 C2261 ) C2254_=_C2262( C2254 C2262 ) C2254_=_C2263( C2254 C2263 ) \nC2254_=_C2264( C2254 C2264 ) C2254_=_C3006( C2254 C3006 ) C2254_=_C3380( C2254 C3380 ) C2254_=_C3382( C2254 C3382 ) C2254_=_C3385( C2254 C3385 ) C2254_=_C3387( C2254 C3387 ) \nC2254_=_C3388( C2254 C3388 ) C2254_=_C3389( C2254 C3389 ) C2254_=_C3392( C2254 C3392 ) C2254_=_C3393( C2254 C3393 ) C2256_=_C2257( C2256 C2257 ) C2256_=_C2261( C2256 C2261 ) \nC2256_=_C2262( C2256 C2262 ) C2256_=_C2263( C2256 C2263 ) C2256_=_C2264( C2256 C2264 ) C2256_=_C2384( C2256 C2384 ) C2256_=_C2731( C2256 C2731 ) C2256_=_C2771( C2256 C2771 ) \nC2256_=_C2851( C2256 C2851 ) C2256_=_C2963( C2256 C2963 ) C2256_=_C3311( C2256 C3311 ) C2256_=_C3394( C2256 C3394 ) C2256_=_C3411( C2256 C3411 ) C2256_=_C3412( C2256 C3412 ) \nC2256_=_C3413( C2256 C3413 ) C2256_=_C3414( C2256 C3414 ) C2256_=_C3416( C2256 C3416 ) C2256_=_C3420( C2256 C3420 ) C2257_=_C2261( C2257 C2261 ) C2257_=_C2262( C2257 C2262 ) \nC2257_=_C2263( C2257 C2263 ) C2257_=_C2264( C2257 C2264 ) C2257_=_C3008( C2257 C3008 ) C2257_=_C3160( C2257 C3160 ) C2257_=_C3334( C2257 C3334 ) C2257_=_C3514( C2257 C3514 ) \nC2257_=_C3516( C2257 C3516 ) C2257_=_C3519( C2257 C3519 ) C2261_=_C2262( C2261 C2262 ) C2261_=_C2263( C2261 C2263 ) C2261_=_C2264( C2261 C2264 ) C2261_=_C2593( C2261 C2593 ) \nC2261_=_C3016( C2261 C3016 ) C2261_=_C3121( C2261 C3121 ) C2261_=_C3344( C2261 C3344 ) C2261_=_C3696( C2261 C3696 ) C2261_=_C3973( C2261 C3973 ) C2261_=_C4032( C2261 C4032 ) \nC2262_=_C2263( C2262 C2263 ) C2262_=_C2264( C2262 C2264 ) C2262_=_C2957( C2262 C2957 ) C2262_=_C3208( C2262 C3208 ) C2262_=_C3257( C2262 C3257 ) C2262_=_C3392( C2262 C3392 ) \nC2262_=_C3399( C2262 C3399 ) C2262_=_C3488( C2262 C3488 ) C2262_=_C3611( C2262 C3611 ) C2262_=_C3852( C2262 C3852 ) C2263_=_C2264( C2263 C2264 ) C2263_=_C3393( C2263 C3393 ) \nC2263_=_C3400( C2263 C3400 ) C2263_=_C4083( C2263 C4083 ) C2264_=_C2357( C2264 C2357 ) C2264_=_C2740( C2264 C2740 ) C2264_=_C2896( C2264 C2896 ) C2264_=_C3420( C2264 C3420 ) \nC2264_=_C3557( C2264 C3557 ) C2264_=_C3571( C2264 C3571 ) C2264_=_C3607( C2264 C3607 ) C2264_=_C3633( C2264 C3633 ) C2264_=_C3738( C2264 C3738 ) C2265_=_C2271( C2265 C2271 ) \nC2265_=_C2272( C2265 C2272 ) C2265_=_C2273( C2265 C2273 ) C2265_=_C2277( C2265 C2277 ) C2265_=_C2282( C2265 C2282 ) C2265_=_C2575( C2265 C2575 ) C2265_=_C2580( C2265 C2580 ) \nC2265_=_C2583( C2265 C2583 ) C2265_=_C2587( C2265 C2587 ) C2265_=_C2588( C2265 C2588 ) C2265_=_C2589( C2265 C2589 ) C2265_=_C2590( C2265 C2590 ) C2265_=_C2591( C2265 C2591 ) \nC2265_=_C2592( C2265 C2592 ) C2265_=_C2593( C2265 C2593 ) C2265_=_C2594( C2265 C2594 ) C2265_=_C2595( C2265 C2595 ) C2271_=_C2272( C2271 C2272 ) C2271_=_C2273( C2271 C2273 ) \nC2271_=_C2277( C2271 C2277 ) C2271_=_C2282( C2271 C2282 ) C2271_=_C2865( C2271 C2865 ) C2271_=_C3223( C2271 C3223 ) C2271_=_C3367( C2271 C3367 ) C2271_=_C3654( C2271 C3654 ) \nC2271_=_C3655( C2271 C3655 ) C2271_=_C3656( C2271 C3656 ) C2271_=_C3657( C2271 C3657 ) C2271_=_C3658( C2271 C3658 ) C2271_=_C3659( C2271 C3659 ) C2271_=_C3660( C2271 C3660 ) \nC2272_=_C2273( C2272 C2273 ) C2272_=_C2277( C2272 C2277 ) C2272_=_C2282( C2272 C2282 ) C2272_=_C2608( C2272 C2608 ) C2272_=_C3214( C2272 C3214 ) C2272_=_C3368( C2272 C3368 ) \nC2272_=_C3474( C2272 C3474 ) C2272_=_C3537( C2272 C3537 ) C2272_=_C3684( C2272 C3684 ) C2272_=_C3685( C2272 C3685 ) C2272_=_C3686( C2272 C3686 ) C2272_=_C3687( C2272 C3687 ) \nC2272_=_C3689( C2272 C3689 ) C2272_=_C3692( C2272 C3692 ) C2272_=_C3693( C2272 C3693 ) C2273_=_C2277( C2273 C2277 ) C2273_=_C2282( C2273 C2282 ) C2273_=_C2349( C2273 C2349 ) \nC2273_=_C2854( C2273 C2854 ) C2273_=_C3339( C2273 C3339 ) C2273_=_C3369( C2273 C3369 ) C2273_=_C3413( C2273 C3413 ) C2273_=_C3614( C2273 C3614 ) C2273_=_C3654( C2273 C3654 ) \nC2273_=_C3684( C2273 C3684 ) C2273_=_C3756( C2273 C3756 ) C2273_=_C3757( C2273 C3757 ) C2273_=_C3758( C2273 C3758 ) C2273_=_C3761( C2273 C3761 ) C2277_=_C2282( C2277 C2282 ) \nC2277_=_C2463( C2277 C2463 ) C2277_=_C2696( C2277 C2696 ) C2277_=_C2841( C2277 C2841 ) C2277_=_C3177( C2277 C3177 ) C2277_=_C3375( C2277 C3375 ) C2277_=_C3408( C2277 C3408 ) \nC2277_=_C3504( C2277 C3504 ) C2277_=_C3533( C2277 C3533 ) C2277_=_C3647( C2277 C3647 ) C2277_=_C3656( C2277 C3656 ) C2277_=_C3689( C2277 C3689 ) C2277_=_C3751( C2277 C3751 ) \nC2277_=_C3856( C2277 C3856 ) C2277_=_C3944( C2277 C3944 ) C2277_=_C3996( C2277 C3996 ) C2282_=_C2708( C2282 C2708 ) C2282_=_C2958( C2282 C2958 ) C2282_=_C3258( C2282 C3258 ) \nC2282_=_C3962( C2282 C3962 ) C2282_=_C3977( C2282 C3977 ) C2282_=_C4032( C2282 C4032 ) C2282_=_C4038( C2282 C4038 ) C2282_=_C4084( C2282 C4084 ) C2282_=_C4088( C2282 C4088 ) \nC2282_=_C4089( C2282 C4089 ) C2282_=_C4091( C2282 C4091 ) C2287_=_C2290( C2287 C2290 ) C2287_=_C2296( C2287 C2296 ) C2287_=_C2300( C2287 C2300 ) C2287_=_C2302( C2287 C2302 ) \nC2287_=_C2380( C2287 C2380 ) C2287_=_C2727( C2287 C2727 ) C2287_=_C2730( C2287 C2730 ) C2287_=_C2731( C2287 C2731 ) C2287_=_C2732( C2287 C2732 ) C2287_=_C2733( C2287 C2733 ) \nC2287_=_C2740( C2287 C2740 ) C2290_=_C2296( C2290 C2296 ) C2290_=_C2300( C2290 C2300 ) C2290_=_C2302( C2290 C2302 ) C2290_=_C2383( C2290 C2383 ) C2290_=_C2541( C2290 C2541 ) \nC2290_=_C2849( C2290 C2849 ) C2290_=_C3309( C2290 C3309 ) C2290_=_C3311( C2290 C3311 ) C2290_=_C3313( C2290 C3313 ) C2290_=_C3314( C2290 C3314 ) C2290_=_C3318( C2290 C3318 ) \nC2290_=_C3319( C2290 C3319 ) C2296_=_C2300( C2296 C2300 ) C2296_=_C2302( C2296 C2302 ) C2296_=_C2446( C2296 C2446 ) C2296_=_C2940( C2296 C2940 ) C2296_=_C3087( C2296 C3087 ) \nC2296_=_C3205( C2296 C3205 ) C2296_=_C3327( C2296 C3327 ) C2296_=_C3407( C2296 C3407 ) C2296_=_C3465( C2296 C3465 ) C2296_=_C3502( C2296 C3502 ) C2296_=_C3509( C2296 C3509 ) \nC2296_=_C3525( C2296 C3525 ) C2296_=_C3532( C2296 C3532 ) C2296_=_C3560( C2296 C3560 ) C2296_=_C3608( C2296 C3608 ) C2300_=_C2302( C2300 C2302 ) C2300_=_C2480( C2300 C2480 ) \nC2300_=_C2676( C2300 C2676 ) C2300_=_C2817( C2300 C2817 ) C2300_=_C3015( C2300 C3015 ) C2300_=_C3046( C2300 C3046 ) C2300_=_C3269( C2300 C3269 ) C2300_=_C3497( C2300 C3497 ) \nC2300_=_C3549( C2300 C3549 ) C2300_=_C3796( C2300 C3796 ) C2300_=_C3811( C2300 C3811 ) C2300_=_C3834( C2300 C3834 ) C2300_=_C3875( C2300 C3875 ) C2300_=_C3887( C2300 C3887 ) \nC2300_=_C3921( C2300 C3921 ) C2300_=_C4007( C2300 C4007 ) C2300_=_C4022( C2300 C4022 ) C2300_=_C4023( C2300 C4023 ) C2300_=_C4024( C2300 C4024 ) C2300_=_C4025( C2300 C4025 ) \nC2302_=_C2483( C2302 C2483 ) C2302_=_C2726( C2302 C2726 ) C2302_=_C2756( C2302 C2756 ) C2302_=_C3332( C2302 C3332 ) C2302_=_C3489( C2302 C3489 ) C2302_=_C3565( C2302 C3565 ) \nC2302_=_C3692( C2302 C3692 ) C2302_=_C3968( C2302 C3968 ) C2302_=_C3988( C2302 C3988 ) C2302_=_C4018( C2302 C4018 ) C2302_=_C4050( C2302 C4050 ) C2302_=_C4094( C2302 C4094 ) \nC2303_=_C2304( C2303 C2304 ) C2303_=_C2308( C2303 C2308 ) C2303_=_C2313( C2303 C2313 ) C2303_=_C2358( C2303 C2358 ) C2303_=_C2362( C2303 C2362 ) C2303_=_C2363( C2303 C2363 ) \nC2303_=_C2364( C2303 C2364 ) C2303_=_C2368( C2303 C2368 ) C2303_=_C2369( C2303 C2369 ) C2303_=_C2370( C2303 C2370 ) C2303_=_C2371( C2303 C2371 ) C2303_=_C2373( C2303 C2373 ) \nC2303_=_C2374( C2303 C2374 ) C2303_=_C2375( C2303 C2375 ) C2303_=_C2377( C2303 C2377 ) C2304_=_C2308( C2304 C2308 ) C2304_=_C2313( C2304 C2313 ) C2304_=_C2415( C2304 C2415 ) \nC2304_=_C2416( C2304 C2416 ) C2304_=_C2417( C2304 C2417 ) C2304_=_C2418( C2304 C2418 ) C2304_=_C2419( C2304 C2419 ) C2304_=_C2420( C2304 C2420 ) C2304_=_C2422( C2304 C2422 ) \nC2304_=_C2423( C2304 C2423 ) C2304_=_C2426( C2304 C2426 ) C2304_=_C2428( C2304 C2428 ) C2308_=_C2313( C2308 C2313 ) C2308_=_C2368( C2308 C2368 ) C2308_=_C2419( C2308 C2419 ) \nC2308_=_C2950( C2308 C2950 ) C2308_=_C3661( C2308 C3661 ) C2308_=_C3662( C2308 C3662 ) C2308_=_C3663( C2308 C3663 ) C2308_=_C3666( C2308 C3666 ) C2308_=_C3668( C2308 C3668 ) \nC2308_=_C3669( C2308 C3669 ) C2308_=_C3670( C2308 C3670 ) C2313_=_C2568( C2313 C2568 ) C2313_=_C3090( C2313 C3090 ) C2313_=_C3385( C2313 C3385 ) C2313_=_C3516( C2313 C3516 ) \nC2313_=_C3728( C2313 C3728 ) C2313_=_C3783( C2313 C3783 ) C2313_=_C3927( C2313 C3927 ) C2313_=_C3928( C2313 C3928 ) C2313_=_C3929( C2313 C3929 ) C2313_=_C3930( C2313 C3930 ) \nC2325_=_C2330( C2325 C2330 ) C2325_=_C2331( C2325 C2331 ) C2325_=_C2554( C2325 C2554 ) C2325_=_C2758( C2325 C2758 ) C2325_=_C2944( C2325 C2944 ) C2325_=_C2974( C2325 C2974 ) \nC2325_=_C2977( C2325 C2977 ) C2325_=_C2978( C2325 C2978 ) C2325_=_C2981(</w:t>
      </w:r>
    </w:p>
    <w:p>
      <w:pPr>
        <w:pStyle w:val="PreformattedText"/>
        <w:bidi w:val="0"/>
        <w:spacing w:before="0" w:after="0"/>
        <w:jc w:val="left"/>
        <w:rPr/>
      </w:pPr>
      <w:r>
        <w:rPr/>
        <w:t xml:space="preserve"> </w:t>
      </w:r>
      <w:r>
        <w:rPr/>
        <w:t>C2325 C2981 ) C2325_=_C2985( C2325 C2985 ) C2325_=_C2987( C2325 C2987 ) C2325_=_C2988( C2325 C2988 ) \nC2330_=_C2331( C2330 C2331 ) C2330_=_C2406( C2330 C2406 ) C2330_=_C2545( C2330 C2545 ) C2330_=_C2561( C2330 C2561 ) C2330_=_C2761( C2330 C2761 ) C2330_=_C2997( C2330 C2997 ) \nC2330_=_C3040( C2330 C3040 ) C2330_=_C3566( C2330 C3566 ) C2330_=_C3583( C2330 C3583 ) C2330_=_C3584( C2330 C3584 ) C2331_=_C2624( C2331 C2624 ) C2331_=_C2646( C2331 C2646 ) \nC2331_=_C3132( C2331 C3132 ) C2331_=_C3530( C2331 C3530 ) C2331_=_C3709( C2331 C3709 ) C2331_=_C3711( C2331 C3711 ) C2331_=_C3712( C2331 C3712 ) C2331_=_C3713( C2331 C3713 ) \nC2331_=_C3716( C2331 C3716 ) C2331_=_C3717( C2331 C3717 ) C2339_=_C2344( C2339 C2344 ) C2339_=_C2346( C2339 C2346 ) C2339_=_C2349( C2339 C2349 ) C2339_=_C2350( C2339 C2350 ) \nC2339_=_C2352( C2339 C2352 ) C2339_=_C2353( C2339 C2353 ) C2339_=_C2354( C2339 C2354 ) C2339_=_C2357( C2339 C2357 ) C2339_=_C2767( C2339 C2767 ) C2339_=_C2769( C2339 C2769 ) \nC2339_=_C2771( C2339 C2771 ) C2339_=_C2772( C2339 C2772 ) C2339_=_C2773( C2339 C2773 ) C2339_=_C2774( C2339 C2774 ) C2339_=_C2776( C2339 C2776 ) C2339_=_C2779( C2339 C2779 ) \nC2339_=_C2780( C2339 C2780 ) C2339_=_C2781( C2339 C2781 ) C2339_=_C2782( C2339 C2782 ) C2339_=_C2784( C2339 C2784 ) C2344_=_C2346( C2344 C2346 ) C2344_=_C2349( C2344 C2349 ) \nC2344_=_C2350( C2344 C2350 ) C2344_=_C2352( C2344 C2352 ) C2344_=_C2353( C2344 C2353 ) C2344_=_C2354( C2344 C2354 ) C2344_=_C2357( C2344 C2357 ) C2344_=_C2443( C2344 C2443 ) \nC2344_=_C2834( C2344 C2834 ) C2344_=_C3183( C2344 C3183 ) C2344_=_C3552( C2344 C3552 ) C2344_=_C3553( C2344 C3553 ) C2344_=_C3554( C2344 C3554 ) C2344_=_C3555( C2344 C3555 ) \nC2344_=_C3556( C2344 C3556 ) C2344_=_C3557( C2344 C3557 ) C2346_=_C2349( C2346 C2349 ) C2346_=_C2350( C2346 C2350 ) C2346_=_C2352( C2346 C2352 ) C2346_=_C2353( C2346 C2353 ) \nC2346_=_C2354( C2346 C2354 ) C2346_=_C2357( C2346 C2357 ) C2346_=_C2774( C2346 C2774 ) C2346_=_C2918( C2346 C2918 ) C2346_=_C3335( C2346 C3335 ) C2346_=_C3612( C2346 C3612 ) \nC2346_=_C3614( C2346 C3614 ) C2346_=_C3621( C2346 C3621 ) C2349_=_C2350( C2349 C2350 ) C2349_=_C2352( C2349 C2352 ) C2349_=_C2353( C2349 C2353 ) C2349_=_C2354( C2349 C2354 ) \nC2349_=_C2357( C2349 C2357 ) C2349_=_C2854( C2349 C2854 ) C2349_=_C3339( C2349 C3339 ) C2349_=_C3369( C2349 C3369 ) C2349_=_C3413( C2349 C3413 ) C2349_=_C3614( C2349 C3614 ) \nC2349_=_C3654( C2349 C3654 ) C2349_=_C3684( C2349 C3684 ) C2349_=_C3756( C2349 C3756 ) C2349_=_C3757( C2349 C3757 ) C2349_=_C3758( C2349 C3758 ) C2349_=_C3761( C2349 C3761 ) \nC2350_=_C2352( C2350 C2352 ) C2350_=_C2353( C2350 C2353 ) C2350_=_C2354( C2350 C2354 ) C2350_=_C2357( C2350 C2357 ) C2350_=_C2391( C2350 C2391 ) C2350_=_C2546( C2350 C2546 ) \nC2350_=_C2673( C2350 C2673 ) C2350_=_C2815( C2350 C2815 ) C2350_=_C3340( C2350 C3340 ) C2350_=_C3545( C2350 C3545 ) C2350_=_C3621( C2350 C3621 ) C2350_=_C3793( C2350 C3793 ) \nC2350_=_C3830( C2350 C3830 ) C2350_=_C3871( C2350 C3871 ) C2350_=_C3899( C2350 C3899 ) C2350_=_C3900( C2350 C3900 ) C2350_=_C3901( C2350 C3901 ) C2350_=_C3902( C2350 C3902 ) \nC2350_=_C3904( C2350 C3904 ) C2350_=_C3905( C2350 C3905 ) C2352_=_C2353( C2352 C2353 ) C2352_=_C2354( C2352 C2354 ) C2352_=_C2357( C2352 C2357 ) C2352_=_C2779( C2352 C2779 ) \nC2352_=_C3031( C2352 C3031 ) C2352_=_C3342( C2352 C3342 ) C2352_=_C3480( C2352 C3480 ) C2352_=_C3687( C2352 C3687 ) C2352_=_C3757( C2352 C3757 ) C2352_=_C3899( C2352 C3899 ) \nC2352_=_C3950( C2352 C3950 ) C2353_=_C2354( C2353 C2354 ) C2353_=_C2357( C2353 C2357 ) C2353_=_C2535( C2353 C2535 ) C2353_=_C2780( C2353 C2780 ) C2353_=_C3300( C2353 C3300 ) \nC2353_=_C3343( C2353 C3343 ) C2353_=_C3758( C2353 C3758 ) C2353_=_C3900( C2353 C3900 ) C2353_=_C3953( C2353 C3953 ) C2353_=_C3957( C2353 C3957 ) C2354_=_C2357( C2354 C2357 ) \nC2354_=_C2497( C2354 C2497 ) C2354_=_C3319( C2354 C3319 ) C2354_=_C3457( C2354 C3457 ) C2354_=_C3555( C2354 C3555 ) C2354_=_C3632( C2354 C3632 ) C2354_=_C3904( C2354 C3904 ) \nC2354_=_C4016( C2354 C4016 ) C2354_=_C4041( C2354 C4041 ) C2357_=_C2740( C2357 C2740 ) C2357_=_C2896( C2357 C2896 ) C2357_=_C3420( C2357 C3420 ) C2357_=_C3557( C2357 C3557 ) \nC2357_=_C3571( C2357 C3571 ) C2357_=_C3607( C2357 C3607 ) C2357_=_C3633( C2357 C3633 ) C2357_=_C3738( C2357 C3738 ) C2358_=_C2362( C2358 C2362 ) C2358_=_C2363( C2358 C2363 ) \nC2358_=_C2364( C2358 C2364 ) C2358_=_C2368( C2358 C2368 ) C2358_=_C2369( C2358 C2369 ) C2358_=_C2370( C2358 C2370 ) C2358_=_C2371( C2358 C2371 ) C2358_=_C2373( C2358 C2373 ) \nC2358_=_C2374( C2358 C2374 ) C2358_=_C2375( C2358 C2375 ) C2358_=_C2377( C2358 C2377 ) C2358_=_C2430( C2358 C2430 ) C2358_=_C2431( C2358 C2431 ) C2358_=_C2434( C2358 C2434 ) \nC2358_=_C2439( C2358 C2439 ) C2358_=_C2443( C2358 C2443 ) C2358_=_C2445( C2358 C2445 ) C2358_=_C2446( C2358 C2446 ) C2362_=_C2363( C2362 C2363 ) C2362_=_C2364( C2362 C2364 ) \nC2362_=_C2368( C2362 C2368 ) C2362_=_C2369( C2362 C2369 ) C2362_=_C2370( C2362 C2370 ) C2362_=_C2371( C2362 C2371 ) C2362_=_C2373( C2362 C2373 ) C2362_=_C2374( C2362 C2374 ) \nC2362_=_C2375( C2362 C2375 ) C2362_=_C2377( C2362 C2377 ) C2362_=_C2452( C2362 C2452 ) C2362_=_C2486( C2362 C2486 ) C2362_=_C2524( C2362 C2524 ) C2362_=_C2834( C2362 C2834 ) \nC2362_=_C2841( C2362 C2841 ) C2362_=_C2844( C2362 C2844 ) C2363_=_C2364( C2363 C2364 ) C2363_=_C2368( C2363 C2368 ) C2363_=_C2369( C2363 C2369 ) C2363_=_C2370( C2363 C2370 ) \nC2363_=_C2371( C2363 C2371 ) C2363_=_C2373( C2363 C2373 ) C2363_=_C2374( C2363 C2374 ) C2363_=_C2375( C2363 C2375 ) C2363_=_C2377( C2363 C2377 ) C2363_=_C2525( C2363 C2525 ) \nC2363_=_C2767( C2363 C2767 ) C2363_=_C2785( C2363 C2785 ) C2363_=_C2848( C2363 C2848 ) C2363_=_C2849( C2363 C2849 ) C2363_=_C2850( C2363 C2850 ) C2363_=_C2851( C2363 C2851 ) \nC2363_=_C2852( C2363 C2852 ) C2363_=_C2854( C2363 C2854 ) C2363_=_C2858( C2363 C2858 ) C2363_=_C2859( C2363 C2859 ) C2363_=_C2861( C2363 C2861 ) C2364_=_C2368( C2364 C2368 ) \nC2364_=_C2369( C2364 C2369 ) C2364_=_C2370( C2364 C2370 ) C2364_=_C2371( C2364 C2371 ) C2364_=_C2373( C2364 C2373 ) C2364_=_C2374( C2364 C2374 ) C2364_=_C2375( C2364 C2375 ) \nC2364_=_C2377( C2364 C2377 ) C2364_=_C2487( C2364 C2487 ) C2364_=_C2526( C2364 C2526 ) C2364_=_C2914( C2364 C2914 ) C2364_=_C3183( C2364 C3183 ) C2364_=_C3185( C2364 C3185 ) \nC2368_=_C2369( C2368 C2369 ) C2368_=_C2370( C2368 C2370 ) C2368_=_C2371( C2368 C2371 ) C2368_=_C2373( C2368 C2373 ) C2368_=_C2374( C2368 C2374 ) C2368_=_C2375( C2368 C2375 ) \nC2368_=_C2377( C2368 C2377 ) C2368_=_C2419( C2368 C2419 ) C2368_=_C2950( C2368 C2950 ) C2368_=_C3661( C2368 C3661 ) C2368_=_C3662( C2368 C3662 ) C2368_=_C3663( C2368 C3663 ) \nC2368_=_C3666( C2368 C3666 ) C2368_=_C3668( C2368 C3668 ) C2368_=_C3669( C2368 C3669 ) C2368_=_C3670( C2368 C3670 ) C2369_=_C2370( C2369 C2370 ) C2369_=_C2371( C2369 C2371 ) \nC2369_=_C2373( C2369 C2373 ) C2369_=_C2374( C2369 C2374 ) C2369_=_C2375( C2369 C2375 ) C2369_=_C2377( C2369 C2377 ) C2369_=_C3662( C2369 C3662 ) C2369_=_C3709( C2369 C3709 ) \nC2369_=_C3793( C2369 C3793 ) C2369_=_C3796( C2369 C3796 ) C2370_=_C2371( C2370 C2371 ) C2370_=_C2373( C2370 C2373 ) C2370_=_C2374( C2370 C2374 ) C2370_=_C2375( C2370 C2375 ) \nC2370_=_C2377( C2370 C2377 ) C2370_=_C2462( C2370 C2462 ) C2370_=_C3663( C2370 C3663 ) C2370_=_C3856( C2370 C3856 ) C2371_=_C2373( C2371 C2373 ) C2371_=_C2374( C2371 C2374 ) \nC2371_=_C2375( C2371 C2375 ) C2371_=_C2377( C2371 C2377 ) C2371_=_C2493( C2371 C2493 ) C2371_=_C2532( C2371 C2532 ) C2371_=_C3554( C2371 C3554 ) C2371_=_C3871( C2371 C3871 ) \nC2371_=_C3872( C2371 C3872 ) C2371_=_C3875( C2371 C3875 ) C2371_=_C3877( C2371 C3877 ) C2373_=_C2374( C2373 C2374 ) C2373_=_C2375( C2373 C2375 ) C2373_=_C2377( C2373 C2377 ) \nC2373_=_C3666( C2373 C3666 ) C2373_=_C3942( C2373 C3942 ) C2374_=_C2375( C2374 C2375 ) C2374_=_C2377( C2374 C2377 ) C2374_=_C3669( C2374 C3669 ) C2374_=_C4023( C2374 C4023 ) \nC2375_=_C2377( C2375 C2377 ) C2375_=_C3603( C2375 C3603 ) C2375_=_C3659( C2375 C3659 ) C2375_=_C3670( C2375 C3670 ) C2375_=_C3843( C2375 C3843 ) C2375_=_C4052( C2375 C4052 ) \nC2377_=_C2500( C2377 C2500 ) C2377_=_C2538( C2377 C2538 ) C2377_=_C3122( C2377 C3122 ) C2377_=_C3556( C2377 C3556 ) C2377_=_C3976( C2377 C3976 ) C2377_=_C4084( C2377 C4084 ) \nC2378_=_C2380( C2378 C2380 ) C2378_=_C2383( C2378 C2383 ) C2378_=_C2384( C2378 C2384 ) C2378_=_C2385( C2378 C2385 ) C2378_=_C2386( C2378 C2386 ) C2378_=_C2387( C2378 C2387 ) \nC2378_=_C2391( C2378 C2391 ) C2378_=_C2397( C2378 C2397 ) C2378_=_C2430( C2378 C2430 ) C2378_=_C2485( C2378 C2485 ) C2378_=_C2486( C2378 C2486 ) C2378_=_C2487( C2378 C2487 ) \nC2378_=_C2493( C2378 C2493 ) C2378_=_C2495( C2378 C2495 ) C2378_=_C2496( C2378 C2496 ) C2378_=_C2497( C2378 C2497 ) C2378_=_C2498( C2378 C2498 ) C2378_=_C2500( C2378 C2500 ) \nC2378_=_C2501( C2378 C2501 ) C2380_=_C2383( C2380 C2383 ) C2380_=_C2384( C2380 C2384 ) C2380_=_C2385( C2380 C2385 ) C2380_=_C2386( C2380 C2386 ) C2380_=_C2387( C2380 C2387 ) \nC2380_=_C2391( C2380 C2391 ) C2380_=_C2397( C2380 C2397 ) C2380_=_C2727( C2380 C2727 ) C2380_=_C2730( C2380 C2730 ) C2380_=_C2731( C2380 C2731 ) C2380_=_C2732( C2380 C2732 ) \nC2380_=_C2733( C2380 C2733 ) C2380_=_C2740( C2380 C2740 ) C2383_=_C2384( C2383 C2384 ) C2383_=_C2385( C2383 C2385 ) C2383_=_C2386( C2383 C2386 ) C2383_=_C2387( C2383 C2387 ) \nC2383_=_C2391( C2383 C2391 ) C2383_=_C2397( C2383 C2397 ) C2383_=_C2541( C2383 C2541 ) C2383_=_C2849( C2383 C2849 ) C2383_=_C3309( C2383 C3309 ) C2383_=_C3311( C2383 C3311 ) \nC2383_=_C3313( C2383 C3313 ) C2383_=_C3314( C2383 C3314 ) C2383_=_C3318( C2383 C3318 ) C2383_=_C3319( C2383 C3319 ) C2384_=_C2385( C2384 C2385 ) C2384_=_C2386( C2384 C2386 ) \nC2384_=_C2387( C2384 C2387 ) C2384_=_C2391( C2384 C2391 ) C2384_=_C2397( C2384 C2397 ) C2384_=_C2731( C2384 C2731 ) C2384_=_C2771( C2384 C2771 ) C2384_=_C2851( C2384 C2851 ) \nC2384_=_C2963( C2384 C2963 ) C2384_=_C3311( C2384 C3311 ) C2384_=_C3394( C2384 C3394 ) C2384_=_C3411( C2384 C3411 ) C2384_=_C3412(</w:t>
      </w:r>
    </w:p>
    <w:p>
      <w:pPr>
        <w:pStyle w:val="PreformattedText"/>
        <w:bidi w:val="0"/>
        <w:spacing w:before="0" w:after="0"/>
        <w:jc w:val="left"/>
        <w:rPr/>
      </w:pPr>
      <w:r>
        <w:rPr/>
        <w:t xml:space="preserve"> </w:t>
      </w:r>
      <w:r>
        <w:rPr/>
        <w:t>C2384 C3412 ) C2384_=_C3413( C2384 C3413 ) \nC2384_=_C3414( C2384 C3414 ) C2384_=_C3416( C2384 C3416 ) C2384_=_C3420( C2384 C3420 ) C2385_=_C2386( C2385 C2386 ) C2385_=_C2387( C2385 C2387 ) C2385_=_C2391( C2385 C2391 ) \nC2385_=_C2397( C2385 C2397 ) C2385_=_C2507( C2385 C2507 ) C2385_=_C2543( C2385 C2543 ) C2385_=_C2901( C2385 C2901 ) C2385_=_C3071( C2385 C3071 ) C2385_=_C3169( C2385 C3169 ) \nC2385_=_C3451( C2385 C3451 ) C2385_=_C3452( C2385 C3452 ) C2385_=_C3455( C2385 C3455 ) C2385_=_C3456( C2385 C3456 ) C2385_=_C3457( C2385 C3457 ) C2386_=_C2387( C2386 C2387 ) \nC2386_=_C2391( C2386 C2391 ) C2386_=_C2397( C2386 C2397 ) C2386_=_C2405( C2386 C2405 ) C2386_=_C2458( C2386 C2458 ) C2386_=_C2544( C2386 C2544 ) C2386_=_C2808( C2386 C2808 ) \nC2386_=_C2966( C2386 C2966 ) C2386_=_C2996( C2386 C2996 ) C2386_=_C3411( C2386 C3411 ) C2386_=_C3566( C2386 C3566 ) C2386_=_C3567( C2386 C3567 ) C2386_=_C3570( C2386 C3570 ) \nC2386_=_C3571( C2386 C3571 ) C2387_=_C2391( C2387 C2391 ) C2387_=_C2397( C2387 C2397 ) C2387_=_C2826( C2387 C2826 ) C2387_=_C2867( C2387 C2867 ) C2387_=_C2968( C2387 C2968 ) \nC2387_=_C3406( C2387 C3406 ) C2387_=_C3412( C2387 C3412 ) C2387_=_C3501( C2387 C3501 ) C2387_=_C3531( C2387 C3531 ) C2387_=_C3718( C2387 C3718 ) C2387_=_C3735( C2387 C3735 ) \nC2387_=_C3738( C2387 C3738 ) C2391_=_C2397( C2391 C2397 ) C2391_=_C2546( C2391 C2546 ) C2391_=_C2673( C2391 C2673 ) C2391_=_C2815( C2391 C2815 ) C2391_=_C3340( C2391 C3340 ) \nC2391_=_C3545( C2391 C3545 ) C2391_=_C3621( C2391 C3621 ) C2391_=_C3793( C2391 C3793 ) C2391_=_C3830( C2391 C3830 ) C2391_=_C3871( C2391 C3871 ) C2391_=_C3899( C2391 C3899 ) \nC2391_=_C3900( C2391 C3900 ) C2391_=_C3901( C2391 C3901 ) C2391_=_C3902( C2391 C3902 ) C2391_=_C3904( C2391 C3904 ) C2391_=_C3905( C2391 C3905 ) C2397_=_C2551( C2397 C2551 ) \nC2397_=_C2617( C2397 C2617 ) C2397_=_C2679( C2397 C2679 ) C2397_=_C3049( C2397 C3049 ) C2397_=_C3139( C2397 C3139 ) C2397_=_C3179( C2397 C3179 ) C2397_=_C3284( C2397 C3284 ) \nC2397_=_C3363( C2397 C3363 ) C2397_=_C3732( C2397 C3732 ) C2397_=_C3747( C2397 C3747 ) C2397_=_C3915( C2397 C3915 ) C2397_=_C3961( C2397 C3961 ) C2397_=_C4013( C2397 C4013 ) \nC2397_=_C4041( C2397 C4041 ) C2397_=_C4077( C2397 C4077 ) C2397_=_C4078( C2397 C4078 ) C2397_=_C4079( C2397 C4079 ) C2399_=_C2405( C2399 C2405 ) C2399_=_C2406( C2399 C2406 ) \nC2399_=_C2409( C2399 C2409 ) C2399_=_C2410( C2399 C2410 ) C2399_=_C2450( C2399 C2450 ) C2399_=_C2451( C2399 C2451 ) C2399_=_C2452( C2399 C2452 ) C2399_=_C2453( C2399 C2453 ) \nC2399_=_C2454( C2399 C2454 ) C2399_=_C2455( C2399 C2455 ) C2399_=_C2456( C2399 C2456 ) C2399_=_C2458( C2399 C2458 ) C2399_=_C2460( C2399 C2460 ) C2399_=_C2461( C2399 C2461 ) \nC2399_=_C2462( C2399 C2462 ) C2399_=_C2463( C2399 C2463 ) C2405_=_C2406( C2405 C2406 ) C2405_=_C2409( C2405 C2409 ) C2405_=_C2410( C2405 C2410 ) C2405_=_C2458( C2405 C2458 ) \nC2405_=_C2544( C2405 C2544 ) C2405_=_C2808( C2405 C2808 ) C2405_=_C2966( C2405 C2966 ) C2405_=_C2996( C2405 C2996 ) C2405_=_C3411( C2405 C3411 ) C2405_=_C3566( C2405 C3566 ) \nC2405_=_C3567( C2405 C3567 ) C2405_=_C3570( C2405 C3570 ) C2405_=_C3571( C2405 C3571 ) C2406_=_C2409( C2406 C2409 ) C2406_=_C2410( C2406 C2410 ) C2406_=_C2545( C2406 C2545 ) \nC2406_=_C2561( C2406 C2561 ) C2406_=_C2761( C2406 C2761 ) C2406_=_C2997( C2406 C2997 ) C2406_=_C3040( C2406 C3040 ) C2406_=_C3566( C2406 C3566 ) C2406_=_C3583( C2406 C3583 ) \nC2406_=_C3584( C2406 C3584 ) C2409_=_C2410( C2409 C2410 ) C2409_=_C2516( C2409 C2516 ) C2409_=_C3387( C2409 C3387 ) C2409_=_C3636( C2409 C3636 ) C2409_=_C3818( C2409 C3818 ) \nC2409_=_C3892( C2409 C3892 ) C2409_=_C3984( C2409 C3984 ) C2409_=_C3986( C2409 C3986 ) C2409_=_C3987( C2409 C3987 ) C2409_=_C3988( C2409 C3988 ) C2409_=_C3989( C2409 C3989 ) \nC2410_=_C2426( C2410 C2426 ) C2410_=_C2549( C2410 C2549 ) C2410_=_C2955( C2410 C2955 ) C2410_=_C3002( C2410 C3002 ) C2410_=_C3519( C2410 C3519 ) C2410_=_C3570( C2410 C3570 ) \nC2410_=_C3752( C2410 C3752 ) C2410_=_C4057( C2410 C4057 ) C2415_=_C2416( C2415 C2416 ) C2415_=_C2417( C2415 C2417 ) C2415_=_C2418( C2415 C2418 ) C2415_=_C2419( C2415 C2419 ) \nC2415_=_C2420( C2415 C2420 ) C2415_=_C2422( C2415 C2422 ) C2415_=_C2423( C2415 C2423 ) C2415_=_C2426( C2415 C2426 ) C2415_=_C2428( C2415 C2428 ) C2415_=_C2944( C2415 C2944 ) \nC2415_=_C2947( C2415 C2947 ) C2415_=_C2950( C2415 C2950 ) C2415_=_C2952( C2415 C2952 ) C2415_=_C2955( C2415 C2955 ) C2415_=_C2956( C2415 C2956 ) C2415_=_C2957( C2415 C2957 ) \nC2415_=_C2958( C2415 C2958 ) C2416_=_C2417( C2416 C2417 ) C2416_=_C2418( C2416 C2418 ) C2416_=_C2419( C2416 C2419 ) C2416_=_C2420( C2416 C2420 ) C2416_=_C2422( C2416 C2422 ) \nC2416_=_C2423( C2416 C2423 ) C2416_=_C2426( C2416 C2426 ) C2416_=_C2428( C2416 C2428 ) C2416_=_C2727( C2416 C2727 ) C2416_=_C2961( C2416 C2961 ) C2416_=_C2962( C2416 C2962 ) \nC2416_=_C2963( C2416 C2963 ) C2416_=_C2966( C2416 C2966 ) C2416_=_C2968( C2416 C2968 ) C2416_=_C2970( C2416 C2970 ) C2417_=_C2418( C2417 C2418 ) C2417_=_C2419( C2417 C2419 ) \nC2417_=_C2420( C2417 C2420 ) C2417_=_C2422( C2417 C2422 ) C2417_=_C2423( C2417 C2423 ) C2417_=_C2426( C2417 C2426 ) C2417_=_C2428( C2417 C2428 ) C2417_=_C2439( C2417 C2439 ) \nC2417_=_C2769( C2417 C2769 ) C2417_=_C2947( C2417 C2947 ) C2417_=_C3128( C2417 C3128 ) C2417_=_C3334( C2417 C3334 ) C2417_=_C3335( C2417 C3335 ) C2417_=_C3337( C2417 C3337 ) \nC2417_=_C3338( C2417 C3338 ) C2417_=_C3339( C2417 C3339 ) C2417_=_C3340( C2417 C3340 ) C2417_=_C3342( C2417 C3342 ) C2417_=_C3343( C2417 C3343 ) C2417_=_C3344( C2417 C3344 ) \nC2417_=_C3346( C2417 C3346 ) C2418_=_C2419( C2418 C2419 ) C2418_=_C2420( C2418 C2420 ) C2418_=_C2422( C2418 C2422 ) C2418_=_C2423( C2418 C2423 ) C2418_=_C2426( C2418 C2426 ) \nC2418_=_C2428( C2418 C2428 ) C2418_=_C3451( C2418 C3451 ) C2418_=_C3509( C2418 C3509 ) C2418_=_C3510( C2418 C3510 ) C2419_=_C2420( C2419 C2420 ) C2419_=_C2422( C2419 C2422 ) \nC2419_=_C2423( C2419 C2423 ) C2419_=_C2426( C2419 C2426 ) C2419_=_C2428( C2419 C2428 ) C2419_=_C2950( C2419 C2950 ) C2419_=_C3661( C2419 C3661 ) C2419_=_C3662( C2419 C3662 ) \nC2419_=_C3663( C2419 C3663 ) C2419_=_C3666( C2419 C3666 ) C2419_=_C3668( C2419 C3668 ) C2419_=_C3669( C2419 C3669 ) C2419_=_C3670( C2419 C3670 ) C2420_=_C2422( C2420 C2422 ) \nC2420_=_C2423( C2420 C2423 ) C2420_=_C2426( C2420 C2426 ) C2420_=_C2428( C2420 C2428 ) C2420_=_C2461( C2420 C2461 ) C2420_=_C3289( C2420 C3289 ) C2420_=_C3338( C2420 C3338 ) \nC2420_=_C3661( C2420 C3661 ) C2420_=_C3750( C2420 C3750 ) C2420_=_C3751( C2420 C3751 ) C2420_=_C3752( C2420 C3752 ) C2420_=_C3753( C2420 C3753 ) C2422_=_C2423( C2422 C2423 ) \nC2422_=_C2426( C2422 C2426 ) C2422_=_C2428( C2422 C2428 ) C2422_=_C2533( C2422 C2533 ) C2422_=_C3299( C2422 C3299 ) C2422_=_C3885( C2422 C3885 ) C2423_=_C2426( C2423 C2426 ) \nC2423_=_C2428( C2423 C2428 ) C2423_=_C2952( C2423 C2952 ) C2423_=_C3750( C2423 C3750 ) C2423_=_C3921( C2423 C3921 ) C2423_=_C3924( C2423 C3924 ) C2423_=_C3925( C2423 C3925 ) \nC2426_=_C2428( C2426 C2428 ) C2426_=_C2549( C2426 C2549 ) C2426_=_C2955( C2426 C2955 ) C2426_=_C3002( C2426 C3002 ) C2426_=_C3519( C2426 C3519 ) C2426_=_C3570( C2426 C3570 ) \nC2426_=_C3752( C2426 C3752 ) C2426_=_C4057( C2426 C4057 ) C2428_=_C3604( C2428 C3604 ) C2428_=_C3844( C2428 C3844 ) C2428_=_C4053( C2428 C4053 ) C2428_=_C4074( C2428 C4074 ) \nC2430_=_C2431( C2430 C2431 ) C2430_=_C2434( C2430 C2434 ) C2430_=_C2439( C2430 C2439 ) C2430_=_C2443( C2430 C2443 ) C2430_=_C2445( C2430 C2445 ) C2430_=_C2446( C2430 C2446 ) \nC2430_=_C2485( C2430 C2485 ) C2430_=_C2486( C2430 C2486 ) C2430_=_C2487( C2430 C2487 ) C2430_=_C2493( C2430 C2493 ) C2430_=_C2495( C2430 C2495 ) C2430_=_C2496( C2430 C2496 ) \nC2430_=_C2497( C2430 C2497 ) C2430_=_C2498( C2430 C2498 ) C2430_=_C2500( C2430 C2500 ) C2430_=_C2501( C2430 C2501 ) C2431_=_C2434( C2431 C2434 ) C2431_=_C2439( C2431 C2439 ) \nC2431_=_C2443( C2431 C2443 ) C2431_=_C2445( C2431 C2445 ) C2431_=_C2446( C2431 C2446 ) C2431_=_C2522( C2431 C2522 ) C2431_=_C2524( C2431 C2524 ) C2431_=_C2525( C2431 C2525 ) \nC2431_=_C2526( C2431 C2526 ) C2431_=_C2528( C2431 C2528 ) C2431_=_C2529( C2431 C2529 ) C2431_=_C2532( C2431 C2532 ) C2431_=_C2533( C2431 C2533 ) C2431_=_C2535( C2431 C2535 ) \nC2431_=_C2536( C2431 C2536 ) C2431_=_C2538( C2431 C2538 ) C2434_=_C2439( C2434 C2439 ) C2434_=_C2443( C2434 C2443 ) C2434_=_C2445( C2434 C2445 ) C2434_=_C2446( C2434 C2446 ) \nC2434_=_C2555( C2434 C2555 ) C2434_=_C3003( C2434 C3003 ) C2434_=_C3004( C2434 C3004 ) C2434_=_C3006( C2434 C3006 ) C2434_=_C3008( C2434 C3008 ) C2434_=_C3009( C2434 C3009 ) \nC2434_=_C3010( C2434 C3010 ) C2434_=_C3014( C2434 C3014 ) C2434_=_C3015( C2434 C3015 ) C2434_=_C3016( C2434 C3016 ) C2434_=_C3017( C2434 C3017 ) C2439_=_C2443( C2439 C2443 ) \nC2439_=_C2445( C2439 C2445 ) C2439_=_C2446( C2439 C2446 ) C2439_=_C2769( C2439 C2769 ) C2439_=_C2947( C2439 C2947 ) C2439_=_C3128( C2439 C3128 ) C2439_=_C3334( C2439 C3334 ) \nC2439_=_C3335( C2439 C3335 ) C2439_=_C3337( C2439 C3337 ) C2439_=_C3338( C2439 C3338 ) C2439_=_C3339( C2439 C3339 ) C2439_=_C3340( C2439 C3340 ) C2439_=_C3342( C2439 C3342 ) \nC2439_=_C3343( C2439 C3343 ) C2439_=_C3344( C2439 C3344 ) C2439_=_C3346( C2439 C3346 ) C2443_=_C2445( C2443 C2445 ) C2443_=_C2446( C2443 C2446 ) C2443_=_C2834( C2443 C2834 ) \nC2443_=_C3183( C2443 C3183 ) C2443_=_C3552( C2443 C3552 ) C2443_=_C3553( C2443 C3553 ) C2443_=_C3554( C2443 C3554 ) C2443_=_C3555( C2443 C3555 ) C2443_=_C3556( C2443 C3556 ) \nC2443_=_C3557( C2443 C3557 ) C2445_=_C2446( C2445 C2446 ) C2445_=_C3009( C2445 C3009 ) C2445_=_C3131( C2445 C3131 ) C2445_=_C3337( C2445 C3337 ) C2445_=_C3514( C2445 C3514 ) \nC2445_=_C3529( C2445 C3529 ) C2445_=_C3695( C2445 C3695 ) C2445_=_C3696( C2445 C3696 ) C2445_=_C3697( C2445 C3697 ) C2445_=_C3698( C2445 C3698 ) C2445_=_C3700( C2445 C3700 ) \nC2445_=_C3701( C2445 C3701 ) C2446_=_C2940( C2446 C2940 ) C2446_=_C3087( C2446 C3087 ) C2446_=_C3205( C2446 C3205 ) C2446_=_C3327( C2446 C3327 ) C2446_=_C3407( C2446 C3407 ) \nC2446_=_C3465(</w:t>
      </w:r>
    </w:p>
    <w:p>
      <w:pPr>
        <w:pStyle w:val="PreformattedText"/>
        <w:bidi w:val="0"/>
        <w:spacing w:before="0" w:after="0"/>
        <w:jc w:val="left"/>
        <w:rPr/>
      </w:pPr>
      <w:r>
        <w:rPr/>
        <w:t xml:space="preserve"> </w:t>
      </w:r>
      <w:r>
        <w:rPr/>
        <w:t>C2446 C3465 ) C2446_=_C3502( C2446 C3502 ) C2446_=_C3509( C2446 C3509 ) C2446_=_C3525( C2446 C3525 ) C2446_=_C3532( C2446 C3532 ) C2446_=_C3560( C2446 C3560 ) \nC2446_=_C3608( C2446 C3608 ) C2450_=_C2451( C2450 C2451 ) C2450_=_C2452( C2450 C2452 ) C2450_=_C2453( C2450 C2453 ) C2450_=_C2454( C2450 C2454 ) C2450_=_C2455( C2450 C2455 ) \nC2450_=_C2456( C2450 C2456 ) C2450_=_C2458( C2450 C2458 ) C2450_=_C2460( C2450 C2460 ) C2450_=_C2461( C2450 C2461 ) C2450_=_C2462( C2450 C2462 ) C2450_=_C2463( C2450 C2463 ) \nC2450_=_C2485( C2450 C2485 ) C2450_=_C2541( C2450 C2541 ) C2450_=_C2543( C2450 C2543 ) C2450_=_C2544( C2450 C2544 ) C2450_=_C2545( C2450 C2545 ) C2450_=_C2546( C2450 C2546 ) \nC2450_=_C2549( C2450 C2549 ) C2450_=_C2551( C2450 C2551 ) C2451_=_C2452( C2451 C2452 ) C2451_=_C2453( C2451 C2453 ) C2451_=_C2454( C2451 C2454 ) C2451_=_C2455( C2451 C2455 ) \nC2451_=_C2456( C2451 C2456 ) C2451_=_C2458( C2451 C2458 ) C2451_=_C2460( C2451 C2460 ) C2451_=_C2461( C2451 C2461 ) C2451_=_C2462( C2451 C2462 ) C2451_=_C2463( C2451 C2463 ) \nC2451_=_C2522( C2451 C2522 ) C2451_=_C2686( C2451 C2686 ) C2451_=_C2696( C2451 C2696 ) C2451_=_C2698( C2451 C2698 ) C2452_=_C2453( C2452 C2453 ) C2452_=_C2454( C2452 C2454 ) \nC2452_=_C2455( C2452 C2455 ) C2452_=_C2456( C2452 C2456 ) C2452_=_C2458( C2452 C2458 ) C2452_=_C2460( C2452 C2460 ) C2452_=_C2461( C2452 C2461 ) C2452_=_C2462( C2452 C2462 ) \nC2452_=_C2463( C2452 C2463 ) C2452_=_C2486( C2452 C2486 ) C2452_=_C2524( C2452 C2524 ) C2452_=_C2834( C2452 C2834 ) C2452_=_C2841( C2452 C2841 ) C2452_=_C2844( C2452 C2844 ) \nC2453_=_C2454( C2453 C2454 ) C2453_=_C2455( C2453 C2455 ) C2453_=_C2456( C2453 C2456 ) C2453_=_C2458( C2453 C2458 ) C2453_=_C2460( C2453 C2460 ) C2453_=_C2461( C2453 C2461 ) \nC2453_=_C2462( C2453 C2462 ) C2453_=_C2463( C2453 C2463 ) C2453_=_C2901( C2453 C2901 ) C2453_=_C2902( C2453 C2902 ) C2453_=_C2904( C2453 C2904 ) C2453_=_C2909( C2453 C2909 ) \nC2453_=_C2910( C2453 C2910 ) C2454_=_C2455( C2454 C2455 ) C2454_=_C2456( C2454 C2456 ) C2454_=_C2458( C2454 C2458 ) C2454_=_C2460( C2454 C2460 ) C2454_=_C2461( C2454 C2461 ) \nC2454_=_C2462( C2454 C2462 ) C2454_=_C2463( C2454 C2463 ) C2454_=_C2991( C2454 C2991 ) C2454_=_C2994( C2454 C2994 ) C2454_=_C2996( C2454 C2996 ) C2454_=_C2997( C2454 C2997 ) \nC2454_=_C3000( C2454 C3000 ) C2454_=_C3002( C2454 C3002 ) C2455_=_C2456( C2455 C2456 ) C2455_=_C2458( C2455 C2458 ) C2455_=_C2460( C2455 C2460 ) C2455_=_C2461( C2455 C2461 ) \nC2455_=_C2462( C2455 C2462 ) C2455_=_C2463( C2455 C2463 ) C2455_=_C3169( C2455 C3169 ) C2455_=_C3173( C2455 C3173 ) C2455_=_C3174( C2455 C3174 ) C2455_=_C3177( C2455 C3177 ) \nC2455_=_C3179( C2455 C3179 ) C2456_=_C2458( C2456 C2458 ) C2456_=_C2460( C2456 C2460 ) C2456_=_C2461( C2456 C2461 ) C2456_=_C2462( C2456 C2462 ) C2456_=_C2463( C2456 C2463 ) \nC2456_=_C3347( C2456 C3347 ) C2456_=_C3352( C2456 C3352 ) C2458_=_C2460( C2458 C2460 ) C2458_=_C2461( C2458 C2461 ) C2458_=_C2462( C2458 C2462 ) C2458_=_C2463( C2458 C2463 ) \nC2458_=_C2544( C2458 C2544 ) C2458_=_C2808( C2458 C2808 ) C2458_=_C2966( C2458 C2966 ) C2458_=_C2996( C2458 C2996 ) C2458_=_C3411( C2458 C3411 ) C2458_=_C3566( C2458 C3566 ) \nC2458_=_C3567( C2458 C3567 ) C2458_=_C3570( C2458 C3570 ) C2458_=_C3571( C2458 C3571 ) C2460_=_C2461( C2460 C2461 ) C2460_=_C2462( C2460 C2462 ) C2460_=_C2463( C2460 C2463 ) \nC2460_=_C3567( C2460 C3567 ) C2460_=_C3643( C2460 C3643 ) C2460_=_C3647( C2460 C3647 ) C2460_=_C3649( C2460 C3649 ) C2461_=_C2462( C2461 C2462 ) C2461_=_C2463( C2461 C2463 ) \nC2461_=_C3289( C2461 C3289 ) C2461_=_C3338( C2461 C3338 ) C2461_=_C3661( C2461 C3661 ) C2461_=_C3750( C2461 C3750 ) C2461_=_C3751( C2461 C3751 ) C2461_=_C3752( C2461 C3752 ) \nC2461_=_C3753( C2461 C3753 ) C2462_=_C2463( C2462 C2463 ) C2462_=_C3663( C2462 C3663 ) C2462_=_C3856( C2462 C3856 ) C2463_=_C2696( C2463 C2696 ) C2463_=_C2841( C2463 C2841 ) \nC2463_=_C3177( C2463 C3177 ) C2463_=_C3375( C2463 C3375 ) C2463_=_C3408( C2463 C3408 ) C2463_=_C3504( C2463 C3504 ) C2463_=_C3533( C2463 C3533 ) C2463_=_C3647( C2463 C3647 ) \nC2463_=_C3656( C2463 C3656 ) C2463_=_C3689( C2463 C3689 ) C2463_=_C3751( C2463 C3751 ) C2463_=_C3856( C2463 C3856 ) C2463_=_C3944( C2463 C3944 ) C2463_=_C3996( C2463 C3996 ) \nC2468_=_C2473( C2468 C2473 ) C2468_=_C2475( C2468 C2475 ) C2468_=_C2479( C2468 C2479 ) C2468_=_C2480( C2468 C2480 ) C2468_=_C2481( C2468 C2481 ) C2468_=_C2483( C2468 C2483 ) \nC2468_=_C2714( C2468 C2714 ) C2468_=_C2785( C2468 C2785 ) C2468_=_C2789( C2468 C2789 ) C2468_=_C2791( C2468 C2791 ) C2468_=_C2792( C2468 C2792 ) C2468_=_C2793( C2468 C2793 ) \nC2468_=_C2795( C2468 C2795 ) C2468_=_C2799( C2468 C2799 ) C2473_=_C2475( C2473 C2475 ) C2473_=_C2479( C2473 C2479 ) C2473_=_C2480( C2473 C2480 ) C2473_=_C2481( C2473 C2481 ) \nC2473_=_C2483( C2473 C2483 ) C2473_=_C2718( C2473 C2718 ) C2473_=_C2793( C2473 C2793 ) C2473_=_C3579( C2473 C3579 ) C2475_=_C2479( C2475 C2479 ) C2475_=_C2480( C2475 C2480 ) \nC2475_=_C2481( C2475 C2481 ) C2475_=_C2483( C2475 C2483 ) C2475_=_C2721( C2475 C2721 ) C2475_=_C2776( C2475 C2776 ) C2475_=_C2795( C2475 C2795 ) C2475_=_C2923( C2475 C2923 ) \nC2475_=_C3674( C2475 C3674 ) C2475_=_C3764( C2475 C3764 ) C2475_=_C3769( C2475 C3769 ) C2479_=_C2480( C2479 C2480 ) C2479_=_C2481( C2479 C2481 ) C2479_=_C2483( C2479 C2483 ) \nC2479_=_C2723( C2479 C2723 ) C2479_=_C2799( C2479 C2799 ) C2479_=_C2988( C2479 C2988 ) C2479_=_C3584( C2479 C3584 ) C2479_=_C3984( C2479 C3984 ) C2479_=_C4003( C2479 C4003 ) \nC2479_=_C4015( C2479 C4015 ) C2479_=_C4021( C2479 C4021 ) C2480_=_C2481( C2480 C2481 ) C2480_=_C2483( C2480 C2483 ) C2480_=_C2676( C2480 C2676 ) C2480_=_C2817( C2480 C2817 ) \nC2480_=_C3015( C2480 C3015 ) C2480_=_C3046( C2480 C3046 ) C2480_=_C3269( C2480 C3269 ) C2480_=_C3497( C2480 C3497 ) C2480_=_C3549( C2480 C3549 ) C2480_=_C3796( C2480 C3796 ) \nC2480_=_C3811( C2480 C3811 ) C2480_=_C3834( C2480 C3834 ) C2480_=_C3875( C2480 C3875 ) C2480_=_C3887( C2480 C3887 ) C2480_=_C3921( C2480 C3921 ) C2480_=_C4007( C2480 C4007 ) \nC2480_=_C4022( C2480 C4022 ) C2480_=_C4023( C2480 C4023 ) C2480_=_C4024( C2480 C4024 ) C2480_=_C4025( C2480 C4025 ) C2481_=_C2483( C2481 C2483 ) C2481_=_C2724( C2481 C2724 ) \nC2481_=_C2859( C2481 C2859 ) C2481_=_C3000( C2481 C3000 ) C2481_=_C3063( C2481 C3063 ) C2481_=_C3302( C2481 C3302 ) C2481_=_C3416( C2481 C3416 ) C2481_=_C3579( C2481 C3579 ) \nC2481_=_C3769( C2481 C3769 ) C2481_=_C4021( C2481 C4021 ) C2481_=_C4044( C2481 C4044 ) C2483_=_C2726( C2483 C2726 ) C2483_=_C2756( C2483 C2756 ) C2483_=_C3332( C2483 C3332 ) \nC2483_=_C3489( C2483 C3489 ) C2483_=_C3565( C2483 C3565 ) C2483_=_C3692( C2483 C3692 ) C2483_=_C3968( C2483 C3968 ) C2483_=_C3988( C2483 C3988 ) C2483_=_C4018( C2483 C4018 ) \nC2483_=_C4050( C2483 C4050 ) C2483_=_C4094( C2483 C4094 ) C2485_=_C2486( C2485 C2486 ) C2485_=_C2487( C2485 C2487 ) C2485_=_C2493( C2485 C2493 ) C2485_=_C2495( C2485 C2495 ) \nC2485_=_C2496( C2485 C2496 ) C2485_=_C2497( C2485 C2497 ) C2485_=_C2498( C2485 C2498 ) C2485_=_C2500( C2485 C2500 ) C2485_=_C2501( C2485 C2501 ) C2485_=_C2541( C2485 C2541 ) \nC2485_=_C2543( C2485 C2543 ) C2485_=_C2544( C2485 C2544 ) C2485_=_C2545( C2485 C2545 ) C2485_=_C2546( C2485 C2546 ) C2485_=_C2549( C2485 C2549 ) C2485_=_C2551( C2485 C2551 ) \nC2486_=_C2487( C2486 C2487 ) C2486_=_C2493( C2486 C2493 ) C2486_=_C2495( C2486 C2495 ) C2486_=_C2496( C2486 C2496 ) C2486_=_C2497( C2486 C2497 ) C2486_=_C2498( C2486 C2498 ) \nC2486_=_C2500( C2486 C2500 ) C2486_=_C2501( C2486 C2501 ) C2486_=_C2524( C2486 C2524 ) C2486_=_C2834( C2486 C2834 ) C2486_=_C2841( C2486 C2841 ) C2486_=_C2844( C2486 C2844 ) \nC2487_=_C2493( C2487 C2493 ) C2487_=_C2495( C2487 C2495 ) C2487_=_C2496( C2487 C2496 ) C2487_=_C2497( C2487 C2497 ) C2487_=_C2498( C2487 C2498 ) C2487_=_C2500( C2487 C2500 ) \nC2487_=_C2501( C2487 C2501 ) C2487_=_C2526( C2487 C2526 ) C2487_=_C2914( C2487 C2914 ) C2487_=_C3183( C2487 C3183 ) C2487_=_C3185( C2487 C3185 ) C2493_=_C2495( C2493 C2495 ) \nC2493_=_C2496( C2493 C2496 ) C2493_=_C2497( C2493 C2497 ) C2493_=_C2498( C2493 C2498 ) C2493_=_C2500( C2493 C2500 ) C2493_=_C2501( C2493 C2501 ) C2493_=_C2532( C2493 C2532 ) \nC2493_=_C3554( C2493 C3554 ) C2493_=_C3871( C2493 C3871 ) C2493_=_C3872( C2493 C3872 ) C2493_=_C3875( C2493 C3875 ) C2493_=_C3877( C2493 C3877 ) C2495_=_C2496( C2495 C2496 ) \nC2495_=_C2497( C2495 C2497 ) C2495_=_C2498( C2495 C2498 ) C2495_=_C2500( C2495 C2500 ) C2495_=_C2501( C2495 C2501 ) C2495_=_C3291( C2495 C3291 ) C2495_=_C3655( C2495 C3655 ) \nC2495_=_C3686( C2495 C3686 ) C2495_=_C3695( C2495 C3695 ) C2495_=_C3756( C2495 C3756 ) C2495_=_C3944( C2495 C3944 ) C2496_=_C2497( C2496 C2497 ) C2496_=_C2498( C2496 C2498 ) \nC2496_=_C2500( C2496 C2500 ) C2496_=_C2501( C2496 C2501 ) C2496_=_C2931( C2496 C2931 ) C2496_=_C3318( C2496 C3318 ) C2496_=_C3455( C2496 C3455 ) C2496_=_C3682( C2496 C3682 ) \nC2496_=_C3902( C2496 C3902 ) C2496_=_C4009( C2496 C4009 ) C2496_=_C4013( C2496 C4013 ) C2497_=_C2498( C2497 C2498 ) C2497_=_C2500( C2497 C2500 ) C2497_=_C2501( C2497 C2501 ) \nC2497_=_C3319( C2497 C3319 ) C2497_=_C3457( C2497 C3457 ) C2497_=_C3555( C2497 C3555 ) C2497_=_C3632( C2497 C3632 ) C2497_=_C3904( C2497 C3904 ) C2497_=_C4016( C2497 C4016 ) \nC2497_=_C4041( C2497 C4041 ) C2498_=_C2500( C2498 C2500 ) C2498_=_C2501( C2498 C2501 ) C2498_=_C2536( C2498 C2536 ) C2498_=_C3292( C2498 C3292 ) C2498_=_C3305( C2498 C3305 ) \nC2498_=_C3698( C2498 C3698 ) C2498_=_C3712( C2498 C3712 ) C2498_=_C4070( C2498 C4070 ) C2500_=_C2501( C2500 C2501 ) C2500_=_C2538( C2500 C2538 ) C2500_=_C3122( C2500 C3122 ) \nC2500_=_C3556( C2500 C3556 ) C2500_=_C3976( C2500 C3976 ) C2500_=_C4084( C2500 C4084 ) C2501_=_C3125( C2501 C3125 ) C2501_=_C3295( C2501 C3295 ) C2501_=_C3700( C2501 C3700 ) \nC2501_=_C3980( C2501 C3980 ) C2501_=_C3989( C2501 C3989 ) C2501_=_C4089( C2501 C4089 ) C2507_=_C2508( C2507 C2508 ) C2507_=_C2512( C2507 C2512 ) C2507_=_C2516( C2507 C2516 ) \nC2507_=_C2517( C2507 C2517 ) C2507_=_C2519( C2507 C2519 ) C2507_=_C2543(</w:t>
      </w:r>
    </w:p>
    <w:p>
      <w:pPr>
        <w:pStyle w:val="PreformattedText"/>
        <w:bidi w:val="0"/>
        <w:spacing w:before="0" w:after="0"/>
        <w:jc w:val="left"/>
        <w:rPr/>
      </w:pPr>
      <w:r>
        <w:rPr/>
        <w:t xml:space="preserve"> </w:t>
      </w:r>
      <w:r>
        <w:rPr/>
        <w:t>C2507 C2543 ) C2507_=_C2901( C2507 C2901 ) C2507_=_C3071( C2507 C3071 ) C2507_=_C3169( C2507 C3169 ) \nC2507_=_C3451( C2507 C3451 ) C2507_=_C3452( C2507 C3452 ) C2507_=_C3455( C2507 C3455 ) C2507_=_C3456( C2507 C3456 ) C2507_=_C3457( C2507 C3457 ) C2508_=_C2512( C2508 C2512 ) \nC2508_=_C2516( C2508 C2516 ) C2508_=_C2517( C2508 C2517 ) C2508_=_C2519( C2508 C2519 ) C2508_=_C2605( C2508 C2605 ) C2508_=_C2852( C2508 C2852 ) C2508_=_C3019( C2508 C3019 ) \nC2508_=_C3210( C2508 C3210 ) C2508_=_C3232( C2508 C3232 ) C2508_=_C3473( C2508 C3473 ) C2508_=_C3474( C2508 C3474 ) C2508_=_C3475( C2508 C3475 ) C2508_=_C3476( C2508 C3476 ) \nC2508_=_C3477( C2508 C3477 ) C2508_=_C3478( C2508 C3478 ) C2508_=_C3480( C2508 C3480 ) C2508_=_C3481( C2508 C3481 ) C2508_=_C3482( C2508 C3482 ) C2512_=_C2516( C2512 C2516 ) \nC2512_=_C2517( C2512 C2517 ) C2512_=_C2519( C2512 C2519 ) C2512_=_C2564( C2512 C2564 ) C2512_=_C2904( C2512 C2904 ) C2512_=_C3075( C2512 C3075 ) C2512_=_C3088( C2512 C3088 ) \nC2512_=_C3174( C2512 C3174 ) C2512_=_C3382( C2512 C3382 ) C2512_=_C3452( C2512 C3452 ) C2512_=_C3510( C2512 C3510 ) C2512_=_C3779( C2512 C3779 ) C2512_=_C3810( C2512 C3810 ) \nC2512_=_C3811( C2512 C3811 ) C2512_=_C3812( C2512 C3812 ) C2512_=_C3813( C2512 C3813 ) C2516_=_C2517( C2516 C2517 ) C2516_=_C2519( C2516 C2519 ) C2516_=_C3387( C2516 C3387 ) \nC2516_=_C3636( C2516 C3636 ) C2516_=_C3818( C2516 C3818 ) C2516_=_C3892( C2516 C3892 ) C2516_=_C3984( C2516 C3984 ) C2516_=_C3986( C2516 C3986 ) C2516_=_C3987( C2516 C3987 ) \nC2516_=_C3988( C2516 C3988 ) C2516_=_C3989( C2516 C3989 ) C2517_=_C2519( C2517 C2519 ) C2517_=_C2615( C2517 C2615 ) C2517_=_C3217( C2517 C3217 ) C2517_=_C3388( C2517 C3388 ) \nC2517_=_C3481( C2517 C3481 ) C2517_=_C3547( C2517 C3547 ) C2517_=_C3805( C2517 C3805 ) C2517_=_C3819( C2517 C3819 ) C2517_=_C3848( C2517 C3848 ) C2517_=_C3894( C2517 C3894 ) \nC2517_=_C3950( C2517 C3950 ) C2517_=_C4003( C2517 C4003 ) C2519_=_C2631( C2519 C2631 ) C2519_=_C3389( C2519 C3389 ) C2519_=_C3487( C2519 C3487 ) C2519_=_C3649( C2519 C3649 ) \nC2519_=_C3821( C2519 C3821 ) C2519_=_C3863( C2519 C3863 ) C2519_=_C3895( C2519 C3895 ) C2519_=_C3953( C2519 C3953 ) C2519_=_C4009( C2519 C4009 ) C2519_=_C4015( C2519 C4015 ) \nC2519_=_C4016( C2519 C4016 ) C2519_=_C4017( C2519 C4017 ) C2519_=_C4018( C2519 C4018 ) C2519_=_C4020( C2519 C4020 ) C2522_=_C2524( C2522 C2524 ) C2522_=_C2525( C2522 C2525 ) \nC2522_=_C2526( C2522 C2526 ) C2522_=_C2528( C2522 C2528 ) C2522_=_C2529( C2522 C2529 ) C2522_=_C2532( C2522 C2532 ) C2522_=_C2533( C2522 C2533 ) C2522_=_C2535( C2522 C2535 ) \nC2522_=_C2536( C2522 C2536 ) C2522_=_C2538( C2522 C2538 ) C2522_=_C2686( C2522 C2686 ) C2522_=_C2696( C2522 C2696 ) C2522_=_C2698( C2522 C2698 ) C2524_=_C2525( C2524 C2525 ) \nC2524_=_C2526( C2524 C2526 ) C2524_=_C2528( C2524 C2528 ) C2524_=_C2529( C2524 C2529 ) C2524_=_C2532( C2524 C2532 ) C2524_=_C2533( C2524 C2533 ) C2524_=_C2535( C2524 C2535 ) \nC2524_=_C2536( C2524 C2536 ) C2524_=_C2538( C2524 C2538 ) C2524_=_C2834( C2524 C2834 ) C2524_=_C2841( C2524 C2841 ) C2524_=_C2844( C2524 C2844 ) C2525_=_C2526( C2525 C2526 ) \nC2525_=_C2528( C2525 C2528 ) C2525_=_C2529( C2525 C2529 ) C2525_=_C2532( C2525 C2532 ) C2525_=_C2533( C2525 C2533 ) C2525_=_C2535( C2525 C2535 ) C2525_=_C2536( C2525 C2536 ) \nC2525_=_C2538( C2525 C2538 ) C2525_=_C2767( C2525 C2767 ) C2525_=_C2785( C2525 C2785 ) C2525_=_C2848( C2525 C2848 ) C2525_=_C2849( C2525 C2849 ) C2525_=_C2850( C2525 C2850 ) \nC2525_=_C2851( C2525 C2851 ) C2525_=_C2852( C2525 C2852 ) C2525_=_C2854( C2525 C2854 ) C2525_=_C2858( C2525 C2858 ) C2525_=_C2859( C2525 C2859 ) C2525_=_C2861( C2525 C2861 ) \nC2526_=_C2528( C2526 C2528 ) C2526_=_C2529( C2526 C2529 ) C2526_=_C2532( C2526 C2532 ) C2526_=_C2533( C2526 C2533 ) C2526_=_C2535( C2526 C2535 ) C2526_=_C2536( C2526 C2536 ) \nC2526_=_C2538( C2526 C2538 ) C2526_=_C2914( C2526 C2914 ) C2526_=_C3183( C2526 C3183 ) C2526_=_C3185( C2526 C3185 ) C2528_=_C2529( C2528 C2529 ) C2528_=_C2532( C2528 C2532 ) \nC2528_=_C2533( C2528 C2533 ) C2528_=_C2535( C2528 C2535 ) C2528_=_C2536( C2528 C2536 ) C2528_=_C2538( C2528 C2538 ) C2528_=_C2686( C2528 C2686 ) C2528_=_C2994( C2528 C2994 ) \nC2528_=_C3056( C2528 C3056 ) C2528_=_C3143( C2528 C3143 ) C2528_=_C3297( C2528 C3297 ) C2528_=_C3298( C2528 C3298 ) C2528_=_C3299( C2528 C3299 ) C2528_=_C3300( C2528 C3300 ) \nC2528_=_C3302( C2528 C3302 ) C2528_=_C3303( C2528 C3303 ) C2528_=_C3305( C2528 C3305 ) C2528_=_C3307( C2528 C3307 ) C2529_=_C2532( C2529 C2532 ) C2529_=_C2533( C2529 C2533 ) \nC2529_=_C2535( C2529 C2535 ) C2529_=_C2536( C2529 C2536 ) C2529_=_C2538( C2529 C2538 ) C2529_=_C2583( C2529 C2583 ) C2529_=_C3297( C2529 C3297 ) C2529_=_C3450( C2529 C3450 ) \nC2532_=_C2533( C2532 C2533 ) C2532_=_C2535( C2532 C2535 ) C2532_=_C2536( C2532 C2536 ) C2532_=_C2538( C2532 C2538 ) C2532_=_C3554( C2532 C3554 ) C2532_=_C3871( C2532 C3871 ) \nC2532_=_C3872( C2532 C3872 ) C2532_=_C3875( C2532 C3875 ) C2532_=_C3877( C2532 C3877 ) C2533_=_C2535( C2533 C2535 ) C2533_=_C2536( C2533 C2536 ) C2533_=_C2538( C2533 C2538 ) \nC2533_=_C3299( C2533 C3299 ) C2533_=_C3885( C2533 C3885 ) C2535_=_C2536( C2535 C2536 ) C2535_=_C2538( C2535 C2538 ) C2535_=_C2780( C2535 C2780 ) C2535_=_C3300( C2535 C3300 ) \nC2535_=_C3343( C2535 C3343 ) C2535_=_C3758( C2535 C3758 ) C2535_=_C3900( C2535 C3900 ) C2535_=_C3953( C2535 C3953 ) C2535_=_C3957( C2535 C3957 ) C2536_=_C2538( C2536 C2538 ) \nC2536_=_C3292( C2536 C3292 ) C2536_=_C3305( C2536 C3305 ) C2536_=_C3698( C2536 C3698 ) C2536_=_C3712( C2536 C3712 ) C2536_=_C4070( C2536 C4070 ) C2538_=_C3122( C2538 C3122 ) \nC2538_=_C3556( C2538 C3556 ) C2538_=_C3976( C2538 C3976 ) C2538_=_C4084( C2538 C4084 ) C2541_=_C2543( C2541 C2543 ) C2541_=_C2544( C2541 C2544 ) C2541_=_C2545( C2541 C2545 ) \nC2541_=_C2546( C2541 C2546 ) C2541_=_C2549( C2541 C2549 ) C2541_=_C2551( C2541 C2551 ) C2541_=_C2849( C2541 C2849 ) C2541_=_C3309( C2541 C3309 ) C2541_=_C3311( C2541 C3311 ) \nC2541_=_C3313( C2541 C3313 ) C2541_=_C3314( C2541 C3314 ) C2541_=_C3318( C2541 C3318 ) C2541_=_C3319( C2541 C3319 ) C2543_=_C2544( C2543 C2544 ) C2543_=_C2545( C2543 C2545 ) \nC2543_=_C2546( C2543 C2546 ) C2543_=_C2549( C2543 C2549 ) C2543_=_C2551( C2543 C2551 ) C2543_=_C2901( C2543 C2901 ) C2543_=_C3071( C2543 C3071 ) C2543_=_C3169( C2543 C3169 ) \nC2543_=_C3451( C2543 C3451 ) C2543_=_C3452( C2543 C3452 ) C2543_=_C3455( C2543 C3455 ) C2543_=_C3456( C2543 C3456 ) C2543_=_C3457( C2543 C3457 ) C2544_=_C2545( C2544 C2545 ) \nC2544_=_C2546( C2544 C2546 ) C2544_=_C2549( C2544 C2549 ) C2544_=_C2551( C2544 C2551 ) C2544_=_C2808( C2544 C2808 ) C2544_=_C2966( C2544 C2966 ) C2544_=_C2996( C2544 C2996 ) \nC2544_=_C3411( C2544 C3411 ) C2544_=_C3566( C2544 C3566 ) C2544_=_C3567( C2544 C3567 ) C2544_=_C3570( C2544 C3570 ) C2544_=_C3571( C2544 C3571 ) C2545_=_C2546( C2545 C2546 ) \nC2545_=_C2549( C2545 C2549 ) C2545_=_C2551( C2545 C2551 ) C2545_=_C2561( C2545 C2561 ) C2545_=_C2761( C2545 C2761 ) C2545_=_C2997( C2545 C2997 ) C2545_=_C3040( C2545 C3040 ) \nC2545_=_C3566( C2545 C3566 ) C2545_=_C3583( C2545 C3583 ) C2545_=_C3584( C2545 C3584 ) C2546_=_C2549( C2546 C2549 ) C2546_=_C2551( C2546 C2551 ) C2546_=_C2673( C2546 C2673 ) \nC2546_=_C2815( C2546 C2815 ) C2546_=_C3340( C2546 C3340 ) C2546_=_C3545( C2546 C3545 ) C2546_=_C3621( C2546 C3621 ) C2546_=_C3793( C2546 C3793 ) C2546_=_C3830( C2546 C3830 ) \nC2546_=_C3871( C2546 C3871 ) C2546_=_C3899( C2546 C3899 ) C2546_=_C3900( C2546 C3900 ) C2546_=_C3901( C2546 C3901 ) C2546_=_C3902( C2546 C3902 ) C2546_=_C3904( C2546 C3904 ) \nC2546_=_C3905( C2546 C3905 ) C2549_=_C2551( C2549 C2551 ) C2549_=_C2955( C2549 C2955 ) C2549_=_C3002( C2549 C3002 ) C2549_=_C3519( C2549 C3519 ) C2549_=_C3570( C2549 C3570 ) \nC2549_=_C3752( C2549 C3752 ) C2549_=_C4057( C2549 C4057 ) C2551_=_C2617( C2551 C2617 ) C2551_=_C2679( C2551 C2679 ) C2551_=_C3049( C2551 C3049 ) C2551_=_C3139( C2551 C3139 ) \nC2551_=_C3179( C2551 C3179 ) C2551_=_C3284( C2551 C3284 ) C2551_=_C3363( C2551 C3363 ) C2551_=_C3732( C2551 C3732 ) C2551_=_C3747( C2551 C3747 ) C2551_=_C3915( C2551 C3915 ) \nC2551_=_C3961( C2551 C3961 ) C2551_=_C4013( C2551 C4013 ) C2551_=_C4041( C2551 C4041 ) C2551_=_C4077( C2551 C4077 ) C2551_=_C4078( C2551 C4078 ) C2551_=_C4079( C2551 C4079 ) \nC2554_=_C2555( C2554 C2555 ) C2554_=_C2561( C2554 C2561 ) C2554_=_C2564( C2554 C2564 ) C2554_=_C2568( C2554 C2568 ) C2554_=_C2758( C2554 C2758 ) C2554_=_C2944( C2554 C2944 ) \nC2554_=_C2974( C2554 C2974 ) C2554_=_C2977( C2554 C2977 ) C2554_=_C2978( C2554 C2978 ) C2554_=_C2981( C2554 C2981 ) C2554_=_C2985( C2554 C2985 ) C2554_=_C2987( C2554 C2987 ) \nC2554_=_C2988( C2554 C2988 ) C2555_=_C2561( C2555 C2561 ) C2555_=_C2564( C2555 C2564 ) C2555_=_C2568( C2555 C2568 ) C2555_=_C3003( C2555 C3003 ) C2555_=_C3004( C2555 C3004 ) \nC2555_=_C3006( C2555 C3006 ) C2555_=_C3008( C2555 C3008 ) C2555_=_C3009( C2555 C3009 ) C2555_=_C3010( C2555 C3010 ) C2555_=_C3014( C2555 C3014 ) C2555_=_C3015( C2555 C3015 ) \nC2555_=_C3016( C2555 C3016 ) C2555_=_C3017( C2555 C3017 ) C2561_=_C2564( C2561 C2564 ) C2561_=_C2568( C2561 C2568 ) C2561_=_C2761( C2561 C2761 ) C2561_=_C2997( C2561 C2997 ) \nC2561_=_C3040( C2561 C3040 ) C2561_=_C3566( C2561 C3566 ) C2561_=_C3583( C2561 C3583 ) C2561_=_C3584( C2561 C3584 ) C2564_=_C2568( C2564 C2568 ) C2564_=_C2904( C2564 C2904 ) \nC2564_=_C3075( C2564 C3075 ) C2564_=_C3088( C2564 C3088 ) C2564_=_C3174( C2564 C3174 ) C2564_=_C3382( C2564 C3382 ) C2564_=_C3452( C2564 C3452 ) C2564_=_C3510( C2564 C3510 ) \nC2564_=_C3779( C2564 C3779 ) C2564_=_C3810( C2564 C3810 ) C2564_=_C3811( C2564 C3811 ) C2564_=_C3812( C2564 C3812 ) C2564_=_C3813( C2564 C3813 ) C2568_=_C3090( C2568 C3090 ) \nC2568_=_C3385( C2568 C3385 ) C2568_=_C3516( C2568 C3516 ) C2568_=_C3728( C2568 C3728 ) C2568_=_C3783( C2568 C3783 ) C2568_=_C3927( C2568 C3927 ) C2568_=_C3928( C2568 C3928 ) \nC2568_=_C3929( C2568 C3929 ) C2568_=_C3930( C2568 C3930 ) C2575_=_C2580( C2575 C2580 ) C2575_=_C2583( C2575 C2583 ) C2575_=_C2587(</w:t>
      </w:r>
    </w:p>
    <w:p>
      <w:pPr>
        <w:pStyle w:val="PreformattedText"/>
        <w:bidi w:val="0"/>
        <w:spacing w:before="0" w:after="0"/>
        <w:jc w:val="left"/>
        <w:rPr/>
      </w:pPr>
      <w:r>
        <w:rPr/>
        <w:t xml:space="preserve"> </w:t>
      </w:r>
      <w:r>
        <w:rPr/>
        <w:t>C2575 C2587 ) C2575_=_C2588( C2575 C2588 ) \nC2575_=_C2589( C2575 C2589 ) C2575_=_C2590( C2575 C2590 ) C2575_=_C2591( C2575 C2591 ) C2575_=_C2592( C2575 C2592 ) C2575_=_C2593( C2575 C2593 ) C2575_=_C2594( C2575 C2594 ) \nC2575_=_C2595( C2575 C2595 ) C2575_=_C2876( C2575 C2876 ) C2575_=_C2912( C2575 C2912 ) C2575_=_C2914( C2575 C2914 ) C2575_=_C2915( C2575 C2915 ) C2575_=_C2916( C2575 C2916 ) \nC2575_=_C2917( C2575 C2917 ) C2575_=_C2918( C2575 C2918 ) C2575_=_C2919( C2575 C2919 ) C2575_=_C2921( C2575 C2921 ) C2575_=_C2923( C2575 C2923 ) C2575_=_C2926( C2575 C2926 ) \nC2575_=_C2927( C2575 C2927 ) C2575_=_C2931( C2575 C2931 ) C2575_=_C2932( C2575 C2932 ) C2580_=_C2583( C2580 C2583 ) C2580_=_C2587( C2580 C2587 ) C2580_=_C2588( C2580 C2588 ) \nC2580_=_C2589( C2580 C2589 ) C2580_=_C2590( C2580 C2590 ) C2580_=_C2591( C2580 C2591 ) C2580_=_C2592( C2580 C2592 ) C2580_=_C2593( C2580 C2593 ) C2580_=_C2594( C2580 C2594 ) \nC2580_=_C2595( C2580 C2595 ) C2580_=_C3278( C2580 C3278 ) C2580_=_C3284( C2580 C3284 ) C2583_=_C2587( C2583 C2587 ) C2583_=_C2588( C2583 C2588 ) C2583_=_C2589( C2583 C2589 ) \nC2583_=_C2590( C2583 C2590 ) C2583_=_C2591( C2583 C2591 ) C2583_=_C2592( C2583 C2592 ) C2583_=_C2593( C2583 C2593 ) C2583_=_C2594( C2583 C2594 ) C2583_=_C2595( C2583 C2595 ) \nC2583_=_C3297( C2583 C3297 ) C2583_=_C3450( C2583 C3450 ) C2587_=_C2588( C2587 C2588 ) C2587_=_C2589( C2587 C2589 ) C2587_=_C2590( C2587 C2590 ) C2587_=_C2591( C2587 C2591 ) \nC2587_=_C2592( C2587 C2592 ) C2587_=_C2593( C2587 C2593 ) C2587_=_C2594( C2587 C2594 ) C2587_=_C2595( C2587 C2595 ) C2587_=_C2885( C2587 C2885 ) C2587_=_C3023( C2587 C3023 ) \nC2587_=_C3103( C2587 C3103 ) C2587_=_C3164( C2587 C3164 ) C2587_=_C3185( C2587 C3185 ) C2587_=_C3204( C2587 C3204 ) C2587_=_C3425( C2587 C3425 ) C2587_=_C3492( C2587 C3492 ) \nC2587_=_C3524( C2587 C3524 ) C2587_=_C3612( C2587 C3612 ) C2587_=_C3627( C2587 C3627 ) C2587_=_C3673( C2587 C3673 ) C2587_=_C3674( C2587 C3674 ) C2587_=_C3676( C2587 C3676 ) \nC2587_=_C3677( C2587 C3677 ) C2587_=_C3680( C2587 C3680 ) C2587_=_C3681( C2587 C3681 ) C2587_=_C3682( C2587 C3682 ) C2587_=_C3683( C2587 C3683 ) C2588_=_C2589( C2588 C2589 ) \nC2588_=_C2590( C2588 C2590 ) C2588_=_C2591( C2588 C2591 ) C2588_=_C2592( C2588 C2592 ) C2588_=_C2593( C2588 C2593 ) C2588_=_C2594( C2588 C2594 ) C2588_=_C2595( C2588 C2595 ) \nC2588_=_C2886( C2588 C2886 ) C2588_=_C2921( C2588 C2921 ) C2588_=_C3025( C2588 C3025 ) C2588_=_C3359( C2588 C3359 ) C2588_=_C3628( C2588 C3628 ) C2588_=_C3673( C2588 C3673 ) \nC2588_=_C3725( C2588 C3725 ) C2588_=_C3726( C2588 C3726 ) C2588_=_C3728( C2588 C3728 ) C2588_=_C3729( C2588 C3729 ) C2588_=_C3732( C2588 C3732 ) C2589_=_C2590( C2589 C2590 ) \nC2589_=_C2591( C2589 C2591 ) C2589_=_C2592( C2589 C2592 ) C2589_=_C2593( C2589 C2593 ) C2589_=_C2594( C2589 C2594 ) C2589_=_C2595( C2589 C2595 ) C2589_=_C2811( C2589 C2811 ) \nC2589_=_C2887( C2589 C2887 ) C2589_=_C3026( C2589 C3026 ) C2589_=_C3041( C2589 C3041 ) C2589_=_C3173( C2589 C3173 ) C2589_=_C3278( C2589 C3278 ) C2589_=_C3629( C2589 C3629 ) \nC2589_=_C3643( C2589 C3643 ) C2589_=_C3725( C2589 C3725 ) C2589_=_C3774( C2589 C3774 ) C2589_=_C3776( C2589 C3776 ) C2589_=_C3777( C2589 C3777 ) C2590_=_C2591( C2590 C2591 ) \nC2590_=_C2592( C2590 C2592 ) C2590_=_C2593( C2590 C2593 ) C2590_=_C2594( C2590 C2594 ) C2590_=_C2595( C2590 C2595 ) C2590_=_C2626( C2590 C2626 ) C2590_=_C2888( C2590 C2888 ) \nC2590_=_C3028( C2590 C3028 ) C2590_=_C3597( C2590 C3597 ) C2590_=_C3630( C2590 C3630 ) C2590_=_C3726( C2590 C3726 ) C2590_=_C3838( C2590 C3838 ) C2590_=_C3841( C2590 C3841 ) \nC2590_=_C3843( C2590 C3843 ) C2590_=_C3844( C2590 C3844 ) C2591_=_C2592( C2591 C2592 ) C2591_=_C2593( C2591 C2593 ) C2591_=_C2594( C2591 C2594 ) C2591_=_C2595( C2591 C2595 ) \nC2591_=_C2890( C2591 C2890 ) C2591_=_C3030( C2591 C3030 ) C2591_=_C3467( C2591 C3467 ) C2591_=_C3592( C2591 C3592 ) C2591_=_C3631( C2591 C3631 ) C2591_=_C3729( C2591 C3729 ) \nC2591_=_C3764( C2591 C3764 ) C2591_=_C3934( C2591 C3934 ) C2591_=_C3935( C2591 C3935 ) C2591_=_C3937( C2591 C3937 ) C2592_=_C2593( C2592 C2593 ) C2592_=_C2594( C2592 C2594 ) \nC2592_=_C2595( C2592 C2595 ) C2592_=_C2781( C2592 C2781 ) C2592_=_C2987( C2592 C2987 ) C2592_=_C3583( C2592 C3583 ) C2592_=_C3934( C2592 C3934 ) C2593_=_C2594( C2593 C2594 ) \nC2593_=_C2595( C2593 C2595 ) C2593_=_C3016( C2593 C3016 ) C2593_=_C3121( C2593 C3121 ) C2593_=_C3344( C2593 C3344 ) C2593_=_C3696( C2593 C3696 ) C2593_=_C3973( C2593 C3973 ) \nC2593_=_C4032( C2593 C4032 ) C2594_=_C2595( C2594 C2595 ) C2594_=_C3929( C2594 C3929 ) C2594_=_C3986( C2594 C3986 ) C2595_=_C3905( C2595 C3905 ) C2595_=_C4024( C2595 C4024 ) \nC2599_=_C2603( C2599 C2603 ) C2599_=_C2604( C2599 C2604 ) C2599_=_C2605( C2599 C2605 ) C2599_=_C2608( C2599 C2608 ) C2599_=_C2615( C2599 C2615 ) C2599_=_C2616( C2599 C2616 ) \nC2599_=_C2617( C2599 C2617 ) C2599_=_C2912( C2599 C2912 ) C2599_=_C3018( C2599 C3018 ) C2599_=_C3019( C2599 C3019 ) C2599_=_C3020( C2599 C3020 ) C2599_=_C3023( C2599 C3023 ) \nC2599_=_C3025( C2599 C3025 ) C2599_=_C3026( C2599 C3026 ) C2599_=_C3027( C2599 C3027 ) C2599_=_C3028( C2599 C3028 ) C2599_=_C3030( C2599 C3030 ) C2599_=_C3031( C2599 C3031 ) \nC2599_=_C3035( C2599 C3035 ) C2603_=_C2604( C2603 C2604 ) C2603_=_C2605( C2603 C2605 ) C2603_=_C2608( C2603 C2608 ) C2603_=_C2615( C2603 C2615 ) C2603_=_C2616( C2603 C2616 ) \nC2603_=_C2617( C2603 C2617 ) C2603_=_C2663( C2603 C2663 ) C2603_=_C2804( C2603 C2804 ) C2603_=_C2961( C2603 C2961 ) C2603_=_C3129( C2603 C3129 ) C2603_=_C3230( C2603 C3230 ) \nC2603_=_C3354( C2603 C3354 ) C2603_=_C3358( C2603 C3358 ) C2603_=_C3359( C2603 C3359 ) C2603_=_C3360( C2603 C3360 ) C2603_=_C3361( C2603 C3361 ) C2603_=_C3363( C2603 C3363 ) \nC2603_=_C3364( C2603 C3364 ) C2603_=_C3365( C2603 C3365 ) C2604_=_C2605( C2604 C2605 ) C2604_=_C2608( C2604 C2608 ) C2604_=_C2615( C2604 C2615 ) C2604_=_C2616( C2604 C2616 ) \nC2604_=_C2617( C2604 C2617 ) C2604_=_C2789( C2604 C2789 ) C2604_=_C2805( C2604 C2805 ) C2604_=_C2915( C2604 C2915 ) C2604_=_C2962( C2604 C2962 ) C2604_=_C3144( C2604 C3144 ) \nC2604_=_C3231( C2604 C3231 ) C2604_=_C3401( C2604 C3401 ) C2604_=_C3405( C2604 C3405 ) C2604_=_C3406( C2604 C3406 ) C2604_=_C3407( C2604 C3407 ) C2604_=_C3408( C2604 C3408 ) \nC2604_=_C3410( C2604 C3410 ) C2605_=_C2608( C2605 C2608 ) C2605_=_C2615( C2605 C2615 ) C2605_=_C2616( C2605 C2616 ) C2605_=_C2617( C2605 C2617 ) C2605_=_C2852( C2605 C2852 ) \nC2605_=_C3019( C2605 C3019 ) C2605_=_C3210( C2605 C3210 ) C2605_=_C3232( C2605 C3232 ) C2605_=_C3473( C2605 C3473 ) C2605_=_C3474( C2605 C3474 ) C2605_=_C3475( C2605 C3475 ) \nC2605_=_C3476( C2605 C3476 ) C2605_=_C3477( C2605 C3477 ) C2605_=_C3478( C2605 C3478 ) C2605_=_C3480( C2605 C3480 ) C2605_=_C3481( C2605 C3481 ) C2605_=_C3482( C2605 C3482 ) \nC2608_=_C2615( C2608 C2615 ) C2608_=_C2616( C2608 C2616 ) C2608_=_C2617( C2608 C2617 ) C2608_=_C3214( C2608 C3214 ) C2608_=_C3368( C2608 C3368 ) C2608_=_C3474( C2608 C3474 ) \nC2608_=_C3537( C2608 C3537 ) C2608_=_C3684( C2608 C3684 ) C2608_=_C3685( C2608 C3685 ) C2608_=_C3686( C2608 C3686 ) C2608_=_C3687( C2608 C3687 ) C2608_=_C3689( C2608 C3689 ) \nC2608_=_C3692( C2608 C3692 ) C2608_=_C3693( C2608 C3693 ) C2615_=_C2616( C2615 C2616 ) C2615_=_C2617( C2615 C2617 ) C2615_=_C3217( C2615 C3217 ) C2615_=_C3388( C2615 C3388 ) \nC2615_=_C3481( C2615 C3481 ) C2615_=_C3547( C2615 C3547 ) C2615_=_C3805( C2615 C3805 ) C2615_=_C3819( C2615 C3819 ) C2615_=_C3848( C2615 C3848 ) C2615_=_C3894( C2615 C3894 ) \nC2615_=_C3950( C2615 C3950 ) C2615_=_C4003( C2615 C4003 ) C2616_=_C2617( C2616 C2617 ) C2616_=_C2634( C2616 C2634 ) C2616_=_C2818( C2616 C2818 ) C2616_=_C2970( C2616 C2970 ) \nC2616_=_C3243( C2616 C3243 ) C2616_=_C3505( C2616 C3505 ) C2616_=_C3706( C2616 C3706 ) C2616_=_C3841( C2616 C3841 ) C2616_=_C3908( C2616 C3908 ) C2616_=_C4052( C2616 C4052 ) \nC2616_=_C4053( C2616 C4053 ) C2616_=_C4054( C2616 C4054 ) C2616_=_C4055( C2616 C4055 ) C2617_=_C2679( C2617 C2679 ) C2617_=_C3049( C2617 C3049 ) C2617_=_C3139( C2617 C3139 ) \nC2617_=_C3179( C2617 C3179 ) C2617_=_C3284( C2617 C3284 ) C2617_=_C3363( C2617 C3363 ) C2617_=_C3732( C2617 C3732 ) C2617_=_C3747( C2617 C3747 ) C2617_=_C3915( C2617 C3915 ) \nC2617_=_C3961( C2617 C3961 ) C2617_=_C4013( C2617 C4013 ) C2617_=_C4041( C2617 C4041 ) C2617_=_C4077( C2617 C4077 ) C2617_=_C4078( C2617 C4078 ) C2617_=_C4079( C2617 C4079 ) \nC2622_=_C2624( C2622 C2624 ) C2622_=_C2626( C2622 C2626 ) C2622_=_C2631( C2622 C2631 ) C2622_=_C2634( C2622 C2634 ) C2622_=_C3073( C2622 C3073 ) C2622_=_C3213( C2622 C3213 ) \nC2622_=_C3366( C2622 C3366 ) C2622_=_C3597( C2622 C3597 ) C2622_=_C3598( C2622 C3598 ) C2622_=_C3602( C2622 C3602 ) C2622_=_C3603( C2622 C3603 ) C2622_=_C3604( C2622 C3604 ) \nC2622_=_C3605( C2622 C3605 ) C2622_=_C3607( C2622 C3607 ) C2624_=_C2626( C2624 C2626 ) C2624_=_C2631( C2624 C2631 ) C2624_=_C2634( C2624 C2634 ) C2624_=_C2646( C2624 C2646 ) \nC2624_=_C3132( C2624 C3132 ) C2624_=_C3530( C2624 C3530 ) C2624_=_C3709( C2624 C3709 ) C2624_=_C3711( C2624 C3711 ) C2624_=_C3712( C2624 C3712 ) C2624_=_C3713( C2624 C3713 ) \nC2624_=_C3716( C2624 C3716 ) C2624_=_C3717( C2624 C3717 ) C2626_=_C2631( C2626 C2631 ) C2626_=_C2634( C2626 C2634 ) C2626_=_C2888( C2626 C2888 ) C2626_=_C3028( C2626 C3028 ) \nC2626_=_C3597( C2626 C3597 ) C2626_=_C3630( C2626 C3630 ) C2626_=_C3726( C2626 C3726 ) C2626_=_C3838( C2626 C3838 ) C2626_=_C3841( C2626 C3841 ) C2626_=_C3843( C2626 C3843 ) \nC2626_=_C3844( C2626 C3844 ) C2631_=_C2634( C2631 C2634 ) C2631_=_C3389( C2631 C3389 ) C2631_=_C3487( C2631 C3487 ) C2631_=_C3649( C2631 C3649 ) C2631_=_C3821( C2631 C3821 ) \nC2631_=_C3863( C2631 C3863 ) C2631_=_C3895( C2631 C3895 ) C2631_=_C3953( C2631 C3953 ) C2631_=_C4009( C2631 C4009 ) C2631_=_C4015( C2631 C4015 ) C2631_=_C4016( C2631 C4016 ) \nC2631_=_C4017( C2631 C4017 ) C2631_=_C4018( C2631 C4018 ) C2631_=_C4020( C2631 C4020 ) C2634_=_C2818( C2634 C2818 ) C2634_=_C2970( C2634 C2970 ) C2634_=_C3243( C2634 C3243 ) \nC2634_=_C3505(</w:t>
      </w:r>
    </w:p>
    <w:p>
      <w:pPr>
        <w:pStyle w:val="PreformattedText"/>
        <w:bidi w:val="0"/>
        <w:spacing w:before="0" w:after="0"/>
        <w:jc w:val="left"/>
        <w:rPr/>
      </w:pPr>
      <w:r>
        <w:rPr/>
        <w:t xml:space="preserve"> </w:t>
      </w:r>
      <w:r>
        <w:rPr/>
        <w:t>C2634 C3505 ) C2634_=_C3706( C2634 C3706 ) C2634_=_C3841( C2634 C3841 ) C2634_=_C3908( C2634 C3908 ) C2634_=_C4052( C2634 C4052 ) C2634_=_C4053( C2634 C4053 ) \nC2634_=_C4054( C2634 C4054 ) C2634_=_C4055( C2634 C4055 ) C2644_=_C2646( C2644 C2646 ) C2644_=_C2701( C2644 C2701 ) C2644_=_C2848( C2644 C2848 ) C2644_=_C3289( C2644 C3289 ) \nC2644_=_C3291( C2644 C3291 ) C2644_=_C3292( C2644 C3292 ) C2644_=_C3293( C2644 C3293 ) C2644_=_C3295( C2644 C3295 ) C2646_=_C3132( C2646 C3132 ) C2646_=_C3530( C2646 C3530 ) \nC2646_=_C3709( C2646 C3709 ) C2646_=_C3711( C2646 C3711 ) C2646_=_C3712( C2646 C3712 ) C2646_=_C3713( C2646 C3713 ) C2646_=_C3716( C2646 C3716 ) C2646_=_C3717( C2646 C3717 ) \nC2663_=_C2673( C2663 C2673 ) C2663_=_C2676( C2663 C2676 ) C2663_=_C2679( C2663 C2679 ) C2663_=_C2804( C2663 C2804 ) C2663_=_C2961( C2663 C2961 ) C2663_=_C3129( C2663 C3129 ) \nC2663_=_C3230( C2663 C3230 ) C2663_=_C3354( C2663 C3354 ) C2663_=_C3358( C2663 C3358 ) C2663_=_C3359( C2663 C3359 ) C2663_=_C3360( C2663 C3360 ) C2663_=_C3361( C2663 C3361 ) \nC2663_=_C3363( C2663 C3363 ) C2663_=_C3364( C2663 C3364 ) C2663_=_C3365( C2663 C3365 ) C2673_=_C2676( C2673 C2676 ) C2673_=_C2679( C2673 C2679 ) C2673_=_C2815( C2673 C2815 ) \nC2673_=_C3340( C2673 C3340 ) C2673_=_C3545( C2673 C3545 ) C2673_=_C3621( C2673 C3621 ) C2673_=_C3793( C2673 C3793 ) C2673_=_C3830( C2673 C3830 ) C2673_=_C3871( C2673 C3871 ) \nC2673_=_C3899( C2673 C3899 ) C2673_=_C3900( C2673 C3900 ) C2673_=_C3901( C2673 C3901 ) C2673_=_C3902( C2673 C3902 ) C2673_=_C3904( C2673 C3904 ) C2673_=_C3905( C2673 C3905 ) \nC2676_=_C2679( C2676 C2679 ) C2676_=_C2817( C2676 C2817 ) C2676_=_C3015( C2676 C3015 ) C2676_=_C3046( C2676 C3046 ) C2676_=_C3269( C2676 C3269 ) C2676_=_C3497( C2676 C3497 ) \nC2676_=_C3549( C2676 C3549 ) C2676_=_C3796( C2676 C3796 ) C2676_=_C3811( C2676 C3811 ) C2676_=_C3834( C2676 C3834 ) C2676_=_C3875( C2676 C3875 ) C2676_=_C3887( C2676 C3887 ) \nC2676_=_C3921( C2676 C3921 ) C2676_=_C4007( C2676 C4007 ) C2676_=_C4022( C2676 C4022 ) C2676_=_C4023( C2676 C4023 ) C2676_=_C4024( C2676 C4024 ) C2676_=_C4025( C2676 C4025 ) \nC2679_=_C3049( C2679 C3049 ) C2679_=_C3139( C2679 C3139 ) C2679_=_C3179( C2679 C3179 ) C2679_=_C3284( C2679 C3284 ) C2679_=_C3363( C2679 C3363 ) C2679_=_C3732( C2679 C3732 ) \nC2679_=_C3747( C2679 C3747 ) C2679_=_C3915( C2679 C3915 ) C2679_=_C3961( C2679 C3961 ) C2679_=_C4013( C2679 C4013 ) C2679_=_C4041( C2679 C4041 ) C2679_=_C4077( C2679 C4077 ) \nC2679_=_C4078( C2679 C4078 ) C2679_=_C4079( C2679 C4079 ) C2686_=_C2696( C2686 C2696 ) C2686_=_C2698( C2686 C2698 ) C2686_=_C2994( C2686 C2994 ) C2686_=_C3056( C2686 C3056 ) \nC2686_=_C3143( C2686 C3143 ) C2686_=_C3297( C2686 C3297 ) C2686_=_C3298( C2686 C3298 ) C2686_=_C3299( C2686 C3299 ) C2686_=_C3300( C2686 C3300 ) C2686_=_C3302( C2686 C3302 ) \nC2686_=_C3303( C2686 C3303 ) C2686_=_C3305( C2686 C3305 ) C2686_=_C3307( C2686 C3307 ) C2696_=_C2698( C2696 C2698 ) C2696_=_C2841( C2696 C2841 ) C2696_=_C3177( C2696 C3177 ) \nC2696_=_C3375( C2696 C3375 ) C2696_=_C3408( C2696 C3408 ) C2696_=_C3504( C2696 C3504 ) C2696_=_C3533( C2696 C3533 ) C2696_=_C3647( C2696 C3647 ) C2696_=_C3656( C2696 C3656 ) \nC2696_=_C3689( C2696 C3689 ) C2696_=_C3751( C2696 C3751 ) C2696_=_C3856( C2696 C3856 ) C2696_=_C3944( C2696 C3944 ) C2696_=_C3996( C2696 C3996 ) C2698_=_C2861( C2698 C2861 ) \nC2698_=_C3035( C2698 C3035 ) C2698_=_C3307( C2698 C3307 ) C2698_=_C3450( C2698 C3450 ) C2698_=_C3605( C2698 C3605 ) C2698_=_C3885( C2698 C3885 ) C2698_=_C3925( C2698 C3925 ) \nC2698_=_C3957( C2698 C3957 ) C2698_=_C3967( C2698 C3967 ) C2698_=_C4055( C2698 C4055 ) C2698_=_C4070( C2698 C4070 ) C2698_=_C4083( C2698 C4083 ) C2700_=_C2701( C2700 C2701 ) \nC2700_=_C2703( C2700 C2703 ) C2700_=_C2704( C2700 C2704 ) C2700_=_C2708( C2700 C2708 ) C2700_=_C2711( C2700 C2711 ) C2700_=_C3120( C2700 C3120 ) C2700_=_C3121( C2700 C3121 ) \nC2700_=_C3122( C2700 C3122 ) C2700_=_C3124( C2700 C3124 ) C2700_=_C3125( C2700 C3125 ) C2700_=_C3127( C2700 C3127 ) C2701_=_C2703( C2701 C2703 ) C2701_=_C2704( C2701 C2704 ) \nC2701_=_C2708( C2701 C2708 ) C2701_=_C2711( C2701 C2711 ) C2701_=_C2848( C2701 C2848 ) C2701_=_C3289( C2701 C3289 ) C2701_=_C3291( C2701 C3291 ) C2701_=_C3292( C2701 C3292 ) \nC2701_=_C3293( C2701 C3293 ) C2701_=_C3295( C2701 C3295 ) C2703_=_C2704( C2703 C2704 ) C2703_=_C2708( C2703 C2708 ) C2703_=_C2711( C2703 C2711 ) C2703_=_C3120( C2703 C3120 ) \nC2703_=_C3872( C2703 C3872 ) C2703_=_C3891( C2703 C3891 ) C2703_=_C3972( C2703 C3972 ) C2703_=_C3973( C2703 C3973 ) C2703_=_C3974( C2703 C3974 ) C2703_=_C3976( C2703 C3976 ) \nC2703_=_C3977( C2703 C3977 ) C2703_=_C3978( C2703 C3978 ) C2703_=_C3980( C2703 C3980 ) C2703_=_C3981( C2703 C3981 ) C2704_=_C2708( C2704 C2708 ) C2704_=_C2711( C2704 C2711 ) \nC2704_=_C2764( C2704 C2764 ) C2704_=_C3998( C2704 C3998 ) C2708_=_C2711( C2708 C2711 ) C2708_=_C2958( C2708 C2958 ) C2708_=_C3258( C2708 C3258 ) C2708_=_C3962( C2708 C3962 ) \nC2708_=_C3977( C2708 C3977 ) C2708_=_C4032( C2708 C4032 ) C2708_=_C4038( C2708 C4038 ) C2708_=_C4084( C2708 C4084 ) C2708_=_C4088( C2708 C4088 ) C2708_=_C4089( C2708 C4089 ) \nC2708_=_C4091( C2708 C4091 ) C2711_=_C2766( C2711 C2766 ) C2711_=_C2909( C2711 C2909 ) C2711_=_C3352( C2711 C3352 ) C2711_=_C3490( C2711 C3490 ) C2711_=_C3998( C2711 C3998 ) \nC2711_=_C4094( C2711 C4094 ) C2714_=_C2718( C2714 C2718 ) C2714_=_C2721( C2714 C2721 ) C2714_=_C2723( C2714 C2723 ) C2714_=_C2724( C2714 C2724 ) C2714_=_C2726( C2714 C2726 ) \nC2714_=_C2785( C2714 C2785 ) C2714_=_C2789( C2714 C2789 ) C2714_=_C2791( C2714 C2791 ) C2714_=_C2792( C2714 C2792 ) C2714_=_C2793( C2714 C2793 ) C2714_=_C2795( C2714 C2795 ) \nC2714_=_C2799( C2714 C2799 ) C2718_=_C2721( C2718 C2721 ) C2718_=_C2723( C2718 C2723 ) C2718_=_C2724( C2718 C2724 ) C2718_=_C2726( C2718 C2726 ) C2718_=_C2793( C2718 C2793 ) \nC2718_=_C3579( C2718 C3579 ) C2721_=_C2723( C2721 C2723 ) C2721_=_C2724( C2721 C2724 ) C2721_=_C2726( C2721 C2726 ) C2721_=_C2776( C2721 C2776 ) C2721_=_C2795( C2721 C2795 ) \nC2721_=_C2923( C2721 C2923 ) C2721_=_C3674( C2721 C3674 ) C2721_=_C3764( C2721 C3764 ) C2721_=_C3769( C2721 C3769 ) C2723_=_C2724( C2723 C2724 ) C2723_=_C2726( C2723 C2726 ) \nC2723_=_C2799( C2723 C2799 ) C2723_=_C2988( C2723 C2988 ) C2723_=_C3584( C2723 C3584 ) C2723_=_C3984( C2723 C3984 ) C2723_=_C4003( C2723 C4003 ) C2723_=_C4015( C2723 C4015 ) \nC2723_=_C4021( C2723 C4021 ) C2724_=_C2726( C2724 C2726 ) C2724_=_C2859( C2724 C2859 ) C2724_=_C3000( C2724 C3000 ) C2724_=_C3063( C2724 C3063 ) C2724_=_C3302( C2724 C3302 ) \nC2724_=_C3416( C2724 C3416 ) C2724_=_C3579( C2724 C3579 ) C2724_=_C3769( C2724 C3769 ) C2724_=_C4021( C2724 C4021 ) C2724_=_C4044( C2724 C4044 ) C2726_=_C2756( C2726 C2756 ) \nC2726_=_C3332( C2726 C3332 ) C2726_=_C3489( C2726 C3489 ) C2726_=_C3565( C2726 C3565 ) C2726_=_C3692( C2726 C3692 ) C2726_=_C3968( C2726 C3968 ) C2726_=_C3988( C2726 C3988 ) \nC2726_=_C4018( C2726 C4018 ) C2726_=_C4050( C2726 C4050 ) C2726_=_C4094( C2726 C4094 ) C2727_=_C2730( C2727 C2730 ) C2727_=_C2731( C2727 C2731 ) C2727_=_C2732( C2727 C2732 ) \nC2727_=_C2733( C2727 C2733 ) C2727_=_C2740( C2727 C2740 ) C2727_=_C2961( C2727 C2961 ) C2727_=_C2962( C2727 C2962 ) C2727_=_C2963( C2727 C2963 ) C2727_=_C2966( C2727 C2966 ) \nC2727_=_C2968( C2727 C2968 ) C2727_=_C2970( C2727 C2970 ) C2730_=_C2731( C2730 C2731 ) C2730_=_C2732( C2730 C2732 ) C2730_=_C2733( C2730 C2733 ) C2730_=_C2740( C2730 C2740 ) \nC2730_=_C3309( C2730 C3309 ) C2730_=_C3327( C2730 C3327 ) C2730_=_C3332( C2730 C3332 ) C2731_=_C2732( C2731 C2732 ) C2731_=_C2733( C2731 C2733 ) C2731_=_C2740( C2731 C2740 ) \nC2731_=_C2771( C2731 C2771 ) C2731_=_C2851( C2731 C2851 ) C2731_=_C2963( C2731 C2963 ) C2731_=_C3311( C2731 C3311 ) C2731_=_C3394( C2731 C3394 ) C2731_=_C3411( C2731 C3411 ) \nC2731_=_C3412( C2731 C3412 ) C2731_=_C3413( C2731 C3413 ) C2731_=_C3414( C2731 C3414 ) C2731_=_C3416( C2731 C3416 ) C2731_=_C3420( C2731 C3420 ) C2732_=_C2733( C2732 C2733 ) \nC2732_=_C2740( C2732 C2740 ) C2732_=_C3202( C2732 C3202 ) C2732_=_C3313( C2732 C3313 ) C2732_=_C3422( C2732 C3422 ) C2732_=_C3524( C2732 C3524 ) C2732_=_C3525( C2732 C3525 ) \nC2732_=_C3526( C2732 C3526 ) C2732_=_C3527( C2732 C3527 ) C2733_=_C2740( C2733 C2740 ) C2733_=_C3314( C2733 C3314 ) C2733_=_C3460( C2733 C3460 ) C2733_=_C3558( C2733 C3558 ) \nC2733_=_C3560( C2733 C3560 ) C2733_=_C3561( C2733 C3561 ) C2733_=_C3563( C2733 C3563 ) C2733_=_C3565( C2733 C3565 ) C2740_=_C2896( C2740 C2896 ) C2740_=_C3420( C2740 C3420 ) \nC2740_=_C3557( C2740 C3557 ) C2740_=_C3571( C2740 C3571 ) C2740_=_C3607( C2740 C3607 ) C2740_=_C3633( C2740 C3633 ) C2740_=_C3738( C2740 C3738 ) C2743_=_C2750( C2743 C2750 ) \nC2743_=_C2751( C2743 C2751 ) C2743_=_C2756( C2743 C2756 ) C2743_=_C2822( C2743 C2822 ) C2743_=_C2935( C2743 C2935 ) C2743_=_C2940( C2743 C2940 ) C2743_=_C2942( C2743 C2942 ) \nC2750_=_C2751( C2750 C2751 ) C2750_=_C2756( C2750 C2756 ) C2750_=_C2889( C2750 C2889 ) C2750_=_C3298( C2750 C3298 ) C2750_=_C3414( C2750 C3414 ) C2750_=_C3848( C2750 C3848 ) \nC2750_=_C3850( C2750 C3850 ) C2750_=_C3852( C2750 C3852 ) C2750_=_C3853( C2750 C3853 ) C2751_=_C2756( C2751 C2756 ) C2751_=_C2827( C2751 C2827 ) C2751_=_C2858( C2751 C2858 ) \nC2751_=_C2942( C2751 C2942 ) C2751_=_C3104( C2751 C3104 ) C2751_=_C3705( C2751 C3705 ) C2756_=_C3332( C2756 C3332 ) C2756_=_C3489( C2756 C3489 ) C2756_=_C3565( C2756 C3565 ) \nC2756_=_C3692( C2756 C3692 ) C2756_=_C3968( C2756 C3968 ) C2756_=_C3988( C2756 C3988 ) C2756_=_C4018( C2756 C4018 ) C2756_=_C4050( C2756 C4050 ) C2756_=_C4094( C2756 C4094 ) \nC2758_=_C2761( C2758 C2761 ) C2758_=_C2764( C2758 C2764 ) C2758_=_C2766( C2758 C2766 ) C2758_=_C2944( C2758 C2944 ) C2758_=_C2974( C2758 C2974 ) C2758_=_C2977( C2758 C2977 ) \nC2758_=_C2978( C2758 C2978 ) C2758_=_C2981( C2758 C2981 ) C2758_=_C2985( C2758 C2985 ) C2758_=_C2987( C2758 C2987 ) C2758_=_C2988( C2758 C2988 ) C2761_=_C2764( C2761 C2764 ) \nC2761_=_C2766( C2761 C2766 ) C2761_=_C2997( C2761 C2997 ) C2761_=_C3040(</w:t>
      </w:r>
    </w:p>
    <w:p>
      <w:pPr>
        <w:pStyle w:val="PreformattedText"/>
        <w:bidi w:val="0"/>
        <w:spacing w:before="0" w:after="0"/>
        <w:jc w:val="left"/>
        <w:rPr/>
      </w:pPr>
      <w:r>
        <w:rPr/>
        <w:t xml:space="preserve"> </w:t>
      </w:r>
      <w:r>
        <w:rPr/>
        <w:t>C2761 C3040 ) C2761_=_C3566( C2761 C3566 ) C2761_=_C3583( C2761 C3583 ) C2761_=_C3584( C2761 C3584 ) \nC2764_=_C2766( C2764 C2766 ) C2764_=_C3998( C2764 C3998 ) C2766_=_C2909( C2766 C2909 ) C2766_=_C3352( C2766 C3352 ) C2766_=_C3490( C2766 C3490 ) C2766_=_C3998( C2766 C3998 ) \nC2766_=_C4094( C2766 C4094 ) C2767_=_C2769( C2767 C2769 ) C2767_=_C2771( C2767 C2771 ) C2767_=_C2772( C2767 C2772 ) C2767_=_C2773( C2767 C2773 ) C2767_=_C2774( C2767 C2774 ) \nC2767_=_C2776( C2767 C2776 ) C2767_=_C2779( C2767 C2779 ) C2767_=_C2780( C2767 C2780 ) C2767_=_C2781( C2767 C2781 ) C2767_=_C2782( C2767 C2782 ) C2767_=_C2784( C2767 C2784 ) \nC2767_=_C2785( C2767 C2785 ) C2767_=_C2848( C2767 C2848 ) C2767_=_C2849( C2767 C2849 ) C2767_=_C2850( C2767 C2850 ) C2767_=_C2851( C2767 C2851 ) C2767_=_C2852( C2767 C2852 ) \nC2767_=_C2854( C2767 C2854 ) C2767_=_C2858( C2767 C2858 ) C2767_=_C2859( C2767 C2859 ) C2767_=_C2861( C2767 C2861 ) C2769_=_C2771( C2769 C2771 ) C2769_=_C2772( C2769 C2772 ) \nC2769_=_C2773( C2769 C2773 ) C2769_=_C2774( C2769 C2774 ) C2769_=_C2776( C2769 C2776 ) C2769_=_C2779( C2769 C2779 ) C2769_=_C2780( C2769 C2780 ) C2769_=_C2781( C2769 C2781 ) \nC2769_=_C2782( C2769 C2782 ) C2769_=_C2784( C2769 C2784 ) C2769_=_C2947( C2769 C2947 ) C2769_=_C3128( C2769 C3128 ) C2769_=_C3334( C2769 C3334 ) C2769_=_C3335( C2769 C3335 ) \nC2769_=_C3337( C2769 C3337 ) C2769_=_C3338( C2769 C3338 ) C2769_=_C3339( C2769 C3339 ) C2769_=_C3340( C2769 C3340 ) C2769_=_C3342( C2769 C3342 ) C2769_=_C3343( C2769 C3343 ) \nC2769_=_C3344( C2769 C3344 ) C2769_=_C3346( C2769 C3346 ) C2771_=_C2772( C2771 C2772 ) C2771_=_C2773( C2771 C2773 ) C2771_=_C2774( C2771 C2774 ) C2771_=_C2776( C2771 C2776 ) \nC2771_=_C2779( C2771 C2779 ) C2771_=_C2780( C2771 C2780 ) C2771_=_C2781( C2771 C2781 ) C2771_=_C2782( C2771 C2782 ) C2771_=_C2784( C2771 C2784 ) C2771_=_C2851( C2771 C2851 ) \nC2771_=_C2963( C2771 C2963 ) C2771_=_C3311( C2771 C3311 ) C2771_=_C3394( C2771 C3394 ) C2771_=_C3411( C2771 C3411 ) C2771_=_C3412( C2771 C3412 ) C2771_=_C3413( C2771 C3413 ) \nC2771_=_C3414( C2771 C3414 ) C2771_=_C3416( C2771 C3416 ) C2771_=_C3420( C2771 C3420 ) C2772_=_C2773( C2772 C2773 ) C2772_=_C2774( C2772 C2774 ) C2772_=_C2776( C2772 C2776 ) \nC2772_=_C2779( C2772 C2779 ) C2772_=_C2780( C2772 C2780 ) C2772_=_C2781( C2772 C2781 ) C2772_=_C2782( C2772 C2782 ) C2772_=_C2784( C2772 C2784 ) C2772_=_C3460( C2772 C3460 ) \nC2772_=_C3465( C2772 C3465 ) C2772_=_C3467( C2772 C3467 ) C2772_=_C3471( C2772 C3471 ) C2773_=_C2774( C2773 C2774 ) C2773_=_C2776( C2773 C2776 ) C2773_=_C2779( C2773 C2779 ) \nC2773_=_C2780( C2773 C2780 ) C2773_=_C2781( C2773 C2781 ) C2773_=_C2782( C2773 C2782 ) C2773_=_C2784( C2773 C2784 ) C2773_=_C3592( C2773 C3592 ) C2774_=_C2776( C2774 C2776 ) \nC2774_=_C2779( C2774 C2779 ) C2774_=_C2780( C2774 C2780 ) C2774_=_C2781( C2774 C2781 ) C2774_=_C2782( C2774 C2782 ) C2774_=_C2784( C2774 C2784 ) C2774_=_C2918( C2774 C2918 ) \nC2774_=_C3335( C2774 C3335 ) C2774_=_C3612( C2774 C3612 ) C2774_=_C3614( C2774 C3614 ) C2774_=_C3621( C2774 C3621 ) C2776_=_C2779( C2776 C2779 ) C2776_=_C2780( C2776 C2780 ) \nC2776_=_C2781( C2776 C2781 ) C2776_=_C2782( C2776 C2782 ) C2776_=_C2784( C2776 C2784 ) C2776_=_C2795( C2776 C2795 ) C2776_=_C2923( C2776 C2923 ) C2776_=_C3674( C2776 C3674 ) \nC2776_=_C3764( C2776 C3764 ) C2776_=_C3769( C2776 C3769 ) C2779_=_C2780( C2779 C2780 ) C2779_=_C2781( C2779 C2781 ) C2779_=_C2782( C2779 C2782 ) C2779_=_C2784( C2779 C2784 ) \nC2779_=_C3031( C2779 C3031 ) C2779_=_C3342( C2779 C3342 ) C2779_=_C3480( C2779 C3480 ) C2779_=_C3687( C2779 C3687 ) C2779_=_C3757( C2779 C3757 ) C2779_=_C3899( C2779 C3899 ) \nC2779_=_C3950( C2779 C3950 ) C2780_=_C2781( C2780 C2781 ) C2780_=_C2782( C2780 C2782 ) C2780_=_C2784( C2780 C2784 ) C2780_=_C3300( C2780 C3300 ) C2780_=_C3343( C2780 C3343 ) \nC2780_=_C3758( C2780 C3758 ) C2780_=_C3900( C2780 C3900 ) C2780_=_C3953( C2780 C3953 ) C2780_=_C3957( C2780 C3957 ) C2781_=_C2782( C2781 C2782 ) C2781_=_C2784( C2781 C2784 ) \nC2781_=_C2987( C2781 C2987 ) C2781_=_C3583( C2781 C3583 ) C2781_=_C3934( C2781 C3934 ) C2782_=_C2784( C2782 C2784 ) C2782_=_C3935( C2782 C3935 ) C2782_=_C3974( C2782 C3974 ) \nC2782_=_C4036( C2782 C4036 ) C2782_=_C4038( C2782 C4038 ) C2784_=_C3534( C2784 C3534 ) C2784_=_C3658( C2784 C3658 ) C2784_=_C3697( C2784 C3697 ) C2784_=_C3711( C2784 C3711 ) \nC2784_=_C3937( C2784 C3937 ) C2784_=_C4065( C2784 C4065 ) C2784_=_C4066( C2784 C4066 ) C2785_=_C2789( C2785 C2789 ) C2785_=_C2791( C2785 C2791 ) C2785_=_C2792( C2785 C2792 ) \nC2785_=_C2793( C2785 C2793 ) C2785_=_C2795( C2785 C2795 ) C2785_=_C2799( C2785 C2799 ) C2785_=_C2848( C2785 C2848 ) C2785_=_C2849( C2785 C2849 ) C2785_=_C2850( C2785 C2850 ) \nC2785_=_C2851( C2785 C2851 ) C2785_=_C2852( C2785 C2852 ) C2785_=_C2854( C2785 C2854 ) C2785_=_C2858( C2785 C2858 ) C2785_=_C2859( C2785 C2859 ) C2785_=_C2861( C2785 C2861 ) \nC2789_=_C2791( C2789 C2791 ) C2789_=_C2792( C2789 C2792 ) C2789_=_C2793( C2789 C2793 ) C2789_=_C2795( C2789 C2795 ) C2789_=_C2799( C2789 C2799 ) C2789_=_C2805( C2789 C2805 ) \nC2789_=_C2915( C2789 C2915 ) C2789_=_C2962( C2789 C2962 ) C2789_=_C3144( C2789 C3144 ) C2789_=_C3231( C2789 C3231 ) C2789_=_C3401( C2789 C3401 ) C2789_=_C3405( C2789 C3405 ) \nC2789_=_C3406( C2789 C3406 ) C2789_=_C3407( C2789 C3407 ) C2789_=_C3408( C2789 C3408 ) C2789_=_C3410( C2789 C3410 ) C2791_=_C2792( C2791 C2792 ) C2791_=_C2793( C2791 C2793 ) \nC2791_=_C2795( C2791 C2795 ) C2791_=_C2799( C2791 C2799 ) C2791_=_C2916( C2791 C2916 ) C2791_=_C3145( C2791 C3145 ) C2791_=_C3354( C2791 C3354 ) C2791_=_C3401( C2791 C3401 ) \nC2791_=_C3499( C2791 C3499 ) C2791_=_C3501( C2791 C3501 ) C2791_=_C3502( C2791 C3502 ) C2791_=_C3504( C2791 C3504 ) C2791_=_C3505( C2791 C3505 ) C2792_=_C2793( C2792 C2793 ) \nC2792_=_C2795( C2792 C2795 ) C2792_=_C2799( C2792 C2799 ) C2792_=_C2917( C2792 C2917 ) C2792_=_C3146( C2792 C3146 ) C2792_=_C3499( C2792 C3499 ) C2792_=_C3529( C2792 C3529 ) \nC2792_=_C3530( C2792 C3530 ) C2792_=_C3531( C2792 C3531 ) C2792_=_C3532( C2792 C3532 ) C2792_=_C3533( C2792 C3533 ) C2792_=_C3534( C2792 C3534 ) C2792_=_C3535( C2792 C3535 ) \nC2793_=_C2795( C2793 C2795 ) C2793_=_C2799( C2793 C2799 ) C2793_=_C3579( C2793 C3579 ) C2795_=_C2799( C2795 C2799 ) C2795_=_C2923( C2795 C2923 ) C2795_=_C3674( C2795 C3674 ) \nC2795_=_C3764( C2795 C3764 ) C2795_=_C3769( C2795 C3769 ) C2799_=_C2988( C2799 C2988 ) C2799_=_C3584( C2799 C3584 ) C2799_=_C3984( C2799 C3984 ) C2799_=_C4003( C2799 C4003 ) \nC2799_=_C4015( C2799 C4015 ) C2799_=_C4021( C2799 C4021 ) C2804_=_C2805( C2804 C2805 ) C2804_=_C2808( C2804 C2808 ) C2804_=_C2811( C2804 C2811 ) C2804_=_C2815( C2804 C2815 ) \nC2804_=_C2817( C2804 C2817 ) C2804_=_C2818( C2804 C2818 ) C2804_=_C2961( C2804 C2961 ) C2804_=_C3129( C2804 C3129 ) C2804_=_C3230( C2804 C3230 ) C2804_=_C3354( C2804 C3354 ) \nC2804_=_C3358( C2804 C3358 ) C2804_=_C3359( C2804 C3359 ) C2804_=_C3360( C2804 C3360 ) C2804_=_C3361( C2804 C3361 ) C2804_=_C3363( C2804 C3363 ) C2804_=_C3364( C2804 C3364 ) \nC2804_=_C3365( C2804 C3365 ) C2805_=_C2808( C2805 C2808 ) C2805_=_C2811( C2805 C2811 ) C2805_=_C2815( C2805 C2815 ) C2805_=_C2817( C2805 C2817 ) C2805_=_C2818( C2805 C2818 ) \nC2805_=_C2915( C2805 C2915 ) C2805_=_C2962( C2805 C2962 ) C2805_=_C3144( C2805 C3144 ) C2805_=_C3231( C2805 C3231 ) C2805_=_C3401( C2805 C3401 ) C2805_=_C3405( C2805 C3405 ) \nC2805_=_C3406( C2805 C3406 ) C2805_=_C3407( C2805 C3407 ) C2805_=_C3408( C2805 C3408 ) C2805_=_C3410( C2805 C3410 ) C2808_=_C2811( C2808 C2811 ) C2808_=_C2815( C2808 C2815 ) \nC2808_=_C2817( C2808 C2817 ) C2808_=_C2818( C2808 C2818 ) C2808_=_C2966( C2808 C2966 ) C2808_=_C2996( C2808 C2996 ) C2808_=_C3411( C2808 C3411 ) C2808_=_C3566( C2808 C3566 ) \nC2808_=_C3567( C2808 C3567 ) C2808_=_C3570( C2808 C3570 ) C2808_=_C3571( C2808 C3571 ) C2811_=_C2815( C2811 C2815 ) C2811_=_C2817( C2811 C2817 ) C2811_=_C2818( C2811 C2818 ) \nC2811_=_C2887( C2811 C2887 ) C2811_=_C3026( C2811 C3026 ) C2811_=_C3041( C2811 C3041 ) C2811_=_C3173( C2811 C3173 ) C2811_=_C3278( C2811 C3278 ) C2811_=_C3629( C2811 C3629 ) \nC2811_=_C3643( C2811 C3643 ) C2811_=_C3725( C2811 C3725 ) C2811_=_C3774( C2811 C3774 ) C2811_=_C3776( C2811 C3776 ) C2811_=_C3777( C2811 C3777 ) C2815_=_C2817( C2815 C2817 ) \nC2815_=_C2818( C2815 C2818 ) C2815_=_C3340( C2815 C3340 ) C2815_=_C3545( C2815 C3545 ) C2815_=_C3621( C2815 C3621 ) C2815_=_C3793( C2815 C3793 ) C2815_=_C3830( C2815 C3830 ) \nC2815_=_C3871( C2815 C3871 ) C2815_=_C3899( C2815 C3899 ) C2815_=_C3900( C2815 C3900 ) C2815_=_C3901( C2815 C3901 ) C2815_=_C3902( C2815 C3902 ) C2815_=_C3904( C2815 C3904 ) \nC2815_=_C3905( C2815 C3905 ) C2817_=_C2818( C2817 C2818 ) C2817_=_C3015( C2817 C3015 ) C2817_=_C3046( C2817 C3046 ) C2817_=_C3269( C2817 C3269 ) C2817_=_C3497( C2817 C3497 ) \nC2817_=_C3549( C2817 C3549 ) C2817_=_C3796( C2817 C3796 ) C2817_=_C3811( C2817 C3811 ) C2817_=_C3834( C2817 C3834 ) C2817_=_C3875( C2817 C3875 ) C2817_=_C3887( C2817 C3887 ) \nC2817_=_C3921( C2817 C3921 ) C2817_=_C4007( C2817 C4007 ) C2817_=_C4022( C2817 C4022 ) C2817_=_C4023( C2817 C4023 ) C2817_=_C4024( C2817 C4024 ) C2817_=_C4025( C2817 C4025 ) \nC2818_=_C2970( C2818 C2970 ) C2818_=_C3243( C2818 C3243 ) C2818_=_C3505( C2818 C3505 ) C2818_=_C3706( C2818 C3706 ) C2818_=_C3841( C2818 C3841 ) C2818_=_C3908( C2818 C3908 ) \nC2818_=_C4052( C2818 C4052 ) C2818_=_C4053( C2818 C4053 ) C2818_=_C4054( C2818 C4054 ) C2818_=_C4055( C2818 C4055 ) C2821_=_C2822( C2821 C2822 ) C2821_=_C2825( C2821 C2825 ) \nC2821_=_C2826( C2821 C2826 ) C2821_=_C2827( C2821 C2827 ) C2821_=_C2829( C2821 C2829 ) C2821_=_C2865( C2821 C2865 ) C2821_=_C2867( C2821 C2867 ) C2821_=_C2871( C2821 C2871 ) \nC2821_=_C2875( C2821 C2875 ) C2822_=_C2825( C2822 C2825 ) C2822_=_C2826( C2822 C2826 ) C2822_=_C2827( C2822 C2827 ) C2822_=_C2829( C2822 C2829 ) C2822_=_C2935( C2822 C2935 ) \nC2822_=_C2940( C2822 C2940 ) C2822_=_C2942( C2822 C2942 ) C2825_=_C2826( C2825 C2826 ) C2825_=_C2827( C2825 C2827 ) C2825_=_C2829(</w:t>
      </w:r>
    </w:p>
    <w:p>
      <w:pPr>
        <w:pStyle w:val="PreformattedText"/>
        <w:bidi w:val="0"/>
        <w:spacing w:before="0" w:after="0"/>
        <w:jc w:val="left"/>
        <w:rPr/>
      </w:pPr>
      <w:r>
        <w:rPr/>
        <w:t xml:space="preserve"> </w:t>
      </w:r>
      <w:r>
        <w:rPr/>
        <w:t>C2825 C2829 ) C2825_=_C3475( C2825 C3475 ) \nC2825_=_C3718( C2825 C3718 ) C2825_=_C3721( C2825 C3721 ) C2825_=_C3723( C2825 C3723 ) C2826_=_C2827( C2826 C2827 ) C2826_=_C2829( C2826 C2829 ) C2826_=_C2867( C2826 C2867 ) \nC2826_=_C2968( C2826 C2968 ) C2826_=_C3406( C2826 C3406 ) C2826_=_C3412( C2826 C3412 ) C2826_=_C3501( C2826 C3501 ) C2826_=_C3531( C2826 C3531 ) C2826_=_C3718( C2826 C3718 ) \nC2826_=_C3735( C2826 C3735 ) C2826_=_C3738( C2826 C3738 ) C2827_=_C2829( C2827 C2829 ) C2827_=_C2858( C2827 C2858 ) C2827_=_C2942( C2827 C2942 ) C2827_=_C3104( C2827 C3104 ) \nC2827_=_C3705( C2827 C3705 ) C2829_=_C2875( C2829 C2875 ) C2829_=_C3535( C2829 C3535 ) C2829_=_C3723( C2829 C3723 ) C2829_=_C3969( C2829 C3969 ) C2829_=_C4065( C2829 C4065 ) \nC2829_=_C4095( C2829 C4095 ) C2834_=_C2841( C2834 C2841 ) C2834_=_C2844( C2834 C2844 ) C2834_=_C3183( C2834 C3183 ) C2834_=_C3552( C2834 C3552 ) C2834_=_C3553( C2834 C3553 ) \nC2834_=_C3554( C2834 C3554 ) C2834_=_C3555( C2834 C3555 ) C2834_=_C3556( C2834 C3556 ) C2834_=_C3557( C2834 C3557 ) C2841_=_C2844( C2841 C2844 ) C2841_=_C3177( C2841 C3177 ) \nC2841_=_C3375( C2841 C3375 ) C2841_=_C3408( C2841 C3408 ) C2841_=_C3504( C2841 C3504 ) C2841_=_C3533( C2841 C3533 ) C2841_=_C3647( C2841 C3647 ) C2841_=_C3656( C2841 C3656 ) \nC2841_=_C3689( C2841 C3689 ) C2841_=_C3751( C2841 C3751 ) C2841_=_C3856( C2841 C3856 ) C2841_=_C3944( C2841 C3944 ) C2841_=_C3996( C2841 C3996 ) C2844_=_C2910( C2844 C2910 ) \nC2844_=_C3435( C2844 C3435 ) C2844_=_C3701( C2844 C3701 ) C2844_=_C3716( C2844 C3716 ) C2844_=_C3853( C2844 C3853 ) C2844_=_C3917( C2844 C3917 ) C2844_=_C3942( C2844 C3942 ) \nC2844_=_C4066( C2844 C4066 ) C2844_=_C4074( C2844 C4074 ) C2844_=_C4095( C2844 C4095 ) C2844_=_C4097( C2844 C4097 ) C2848_=_C2849( C2848 C2849 ) C2848_=_C2850( C2848 C2850 ) \nC2848_=_C2851( C2848 C2851 ) C2848_=_C2852( C2848 C2852 ) C2848_=_C2854( C2848 C2854 ) C2848_=_C2858( C2848 C2858 ) C2848_=_C2859( C2848 C2859 ) C2848_=_C2861( C2848 C2861 ) \nC2848_=_C3289( C2848 C3289 ) C2848_=_C3291( C2848 C3291 ) C2848_=_C3292( C2848 C3292 ) C2848_=_C3293( C2848 C3293 ) C2848_=_C3295( C2848 C3295 ) C2849_=_C2850( C2849 C2850 ) \nC2849_=_C2851( C2849 C2851 ) C2849_=_C2852( C2849 C2852 ) C2849_=_C2854( C2849 C2854 ) C2849_=_C2858( C2849 C2858 ) C2849_=_C2859( C2849 C2859 ) C2849_=_C2861( C2849 C2861 ) \nC2849_=_C3309( C2849 C3309 ) C2849_=_C3311( C2849 C3311 ) C2849_=_C3313( C2849 C3313 ) C2849_=_C3314( C2849 C3314 ) C2849_=_C3318( C2849 C3318 ) C2849_=_C3319( C2849 C3319 ) \nC2850_=_C2851( C2850 C2851 ) C2850_=_C2852( C2850 C2852 ) C2850_=_C2854( C2850 C2854 ) C2850_=_C2858( C2850 C2858 ) C2850_=_C2859( C2850 C2859 ) C2850_=_C2861( C2850 C2861 ) \nC2850_=_C3380( C2850 C3380 ) C2850_=_C3394( C2850 C3394 ) C2850_=_C3395( C2850 C3395 ) C2850_=_C3399( C2850 C3399 ) C2850_=_C3400( C2850 C3400 ) C2851_=_C2852( C2851 C2852 ) \nC2851_=_C2854( C2851 C2854 ) C2851_=_C2858( C2851 C2858 ) C2851_=_C2859( C2851 C2859 ) C2851_=_C2861( C2851 C2861 ) C2851_=_C2963( C2851 C2963 ) C2851_=_C3311( C2851 C3311 ) \nC2851_=_C3394( C2851 C3394 ) C2851_=_C3411( C2851 C3411 ) C2851_=_C3412( C2851 C3412 ) C2851_=_C3413( C2851 C3413 ) C2851_=_C3414( C2851 C3414 ) C2851_=_C3416( C2851 C3416 ) \nC2851_=_C3420( C2851 C3420 ) C2852_=_C2854( C2852 C2854 ) C2852_=_C2858( C2852 C2858 ) C2852_=_C2859( C2852 C2859 ) C2852_=_C2861( C2852 C2861 ) C2852_=_C3019( C2852 C3019 ) \nC2852_=_C3210( C2852 C3210 ) C2852_=_C3232( C2852 C3232 ) C2852_=_C3473( C2852 C3473 ) C2852_=_C3474( C2852 C3474 ) C2852_=_C3475( C2852 C3475 ) C2852_=_C3476( C2852 C3476 ) \nC2852_=_C3477( C2852 C3477 ) C2852_=_C3478( C2852 C3478 ) C2852_=_C3480( C2852 C3480 ) C2852_=_C3481( C2852 C3481 ) C2852_=_C3482( C2852 C3482 ) C2854_=_C2858( C2854 C2858 ) \nC2854_=_C2859( C2854 C2859 ) C2854_=_C2861( C2854 C2861 ) C2854_=_C3339( C2854 C3339 ) C2854_=_C3369( C2854 C3369 ) C2854_=_C3413( C2854 C3413 ) C2854_=_C3614( C2854 C3614 ) \nC2854_=_C3654( C2854 C3654 ) C2854_=_C3684( C2854 C3684 ) C2854_=_C3756( C2854 C3756 ) C2854_=_C3757( C2854 C3757 ) C2854_=_C3758( C2854 C3758 ) C2854_=_C3761( C2854 C3761 ) \nC2858_=_C2859( C2858 C2859 ) C2858_=_C2861( C2858 C2861 ) C2858_=_C2942( C2858 C2942 ) C2858_=_C3104( C2858 C3104 ) C2858_=_C3705( C2858 C3705 ) C2859_=_C2861( C2859 C2861 ) \nC2859_=_C3000( C2859 C3000 ) C2859_=_C3063( C2859 C3063 ) C2859_=_C3302( C2859 C3302 ) C2859_=_C3416( C2859 C3416 ) C2859_=_C3579( C2859 C3579 ) C2859_=_C3769( C2859 C3769 ) \nC2859_=_C4021( C2859 C4021 ) C2859_=_C4044( C2859 C4044 ) C2861_=_C3035( C2861 C3035 ) C2861_=_C3307( C2861 C3307 ) C2861_=_C3450( C2861 C3450 ) C2861_=_C3605( C2861 C3605 ) \nC2861_=_C3885( C2861 C3885 ) C2861_=_C3925( C2861 C3925 ) C2861_=_C3957( C2861 C3957 ) C2861_=_C3967( C2861 C3967 ) C2861_=_C4055( C2861 C4055 ) C2861_=_C4070( C2861 C4070 ) \nC2861_=_C4083( C2861 C4083 ) C2865_=_C2867( C2865 C2867 ) C2865_=_C2871( C2865 C2871 ) C2865_=_C2875( C2865 C2875 ) C2865_=_C3223( C2865 C3223 ) C2865_=_C3367( C2865 C3367 ) \nC2865_=_C3654( C2865 C3654 ) C2865_=_C3655( C2865 C3655 ) C2865_=_C3656( C2865 C3656 ) C2865_=_C3657( C2865 C3657 ) C2865_=_C3658( C2865 C3658 ) C2865_=_C3659( C2865 C3659 ) \nC2865_=_C3660( C2865 C3660 ) C2867_=_C2871( C2867 C2871 ) C2867_=_C2875( C2867 C2875 ) C2867_=_C2968( C2867 C2968 ) C2867_=_C3406( C2867 C3406 ) C2867_=_C3412( C2867 C3412 ) \nC2867_=_C3501( C2867 C3501 ) C2867_=_C3531( C2867 C3531 ) C2867_=_C3718( C2867 C3718 ) C2867_=_C3735( C2867 C3735 ) C2867_=_C3738( C2867 C3738 ) C2871_=_C2875( C2871 C2875 ) \nC2871_=_C3486( C2871 C3486 ) C2871_=_C3721( C2871 C3721 ) C2871_=_C3735( C2871 C3735 ) C2871_=_C3967( C2871 C3967 ) C2871_=_C3968( C2871 C3968 ) C2871_=_C3969( C2871 C3969 ) \nC2875_=_C3535( C2875 C3535 ) C2875_=_C3723( C2875 C3723 ) C2875_=_C3969( C2875 C3969 ) C2875_=_C4065( C2875 C4065 ) C2875_=_C4095( C2875 C4095 ) C2876_=_C2878( C2876 C2878 ) \nC2876_=_C2879( C2876 C2879 ) C2876_=_C2881( C2876 C2881 ) C2876_=_C2885( C2876 C2885 ) C2876_=_C2886( C2876 C2886 ) C2876_=_C2887( C2876 C2887 ) C2876_=_C2888( C2876 C2888 ) \nC2876_=_C2889( C2876 C2889 ) C2876_=_C2890( C2876 C2890 ) C2876_=_C2893( C2876 C2893 ) C2876_=_C2896( C2876 C2896 ) C2876_=_C2912( C2876 C2912 ) C2876_=_C2914( C2876 C2914 ) \nC2876_=_C2915( C2876 C2915 ) C2876_=_C2916( C2876 C2916 ) C2876_=_C2917( C2876 C2917 ) C2876_=_C2918( C2876 C2918 ) C2876_=_C2919( C2876 C2919 ) C2876_=_C2921( C2876 C2921 ) \nC2876_=_C2923( C2876 C2923 ) C2876_=_C2926( C2876 C2926 ) C2876_=_C2927( C2876 C2927 ) C2876_=_C2931( C2876 C2931 ) C2876_=_C2932( C2876 C2932 ) C2878_=_C2879( C2878 C2879 ) \nC2878_=_C2881( C2878 C2881 ) C2878_=_C2885( C2878 C2885 ) C2878_=_C2886( C2878 C2886 ) C2878_=_C2887( C2878 C2887 ) C2878_=_C2888( C2878 C2888 ) C2878_=_C2889( C2878 C2889 ) \nC2878_=_C2890( C2878 C2890 ) C2878_=_C2893( C2878 C2893 ) C2878_=_C2896( C2878 C2896 ) C2878_=_C3071( C2878 C3071 ) C2878_=_C3073( C2878 C3073 ) C2878_=_C3075( C2878 C3075 ) \nC2879_=_C2881( C2879 C2881 ) C2879_=_C2885( C2879 C2885 ) C2879_=_C2886( C2879 C2886 ) C2879_=_C2887( C2879 C2887 ) C2879_=_C2888( C2879 C2888 ) C2879_=_C2889( C2879 C2889 ) \nC2879_=_C2890( C2879 C2890 ) C2879_=_C2893( C2879 C2893 ) C2879_=_C2896( C2879 C2896 ) C2879_=_C3018( C2879 C3018 ) C2879_=_C3210( C2879 C3210 ) C2879_=_C3213( C2879 C3213 ) \nC2879_=_C3214( C2879 C3214 ) C2879_=_C3217( C2879 C3217 ) C2881_=_C2885( C2881 C2885 ) C2881_=_C2886( C2881 C2886 ) C2881_=_C2887( C2881 C2887 ) C2881_=_C2888( C2881 C2888 ) \nC2881_=_C2889( C2881 C2889 ) C2881_=_C2890( C2881 C2890 ) C2881_=_C2893( C2881 C2893 ) C2881_=_C2896( C2881 C2896 ) C2881_=_C3366( C2881 C3366 ) C2881_=_C3367( C2881 C3367 ) \nC2881_=_C3368( C2881 C3368 ) C2881_=_C3369( C2881 C3369 ) C2881_=_C3375( C2881 C3375 ) C2885_=_C2886( C2885 C2886 ) C2885_=_C2887( C2885 C2887 ) C2885_=_C2888( C2885 C2888 ) \nC2885_=_C2889( C2885 C2889 ) C2885_=_C2890( C2885 C2890 ) C2885_=_C2893( C2885 C2893 ) C2885_=_C2896( C2885 C2896 ) C2885_=_C3023( C2885 C3023 ) C2885_=_C3103( C2885 C3103 ) \nC2885_=_C3164( C2885 C3164 ) C2885_=_C3185( C2885 C3185 ) C2885_=_C3204( C2885 C3204 ) C2885_=_C3425( C2885 C3425 ) C2885_=_C3492( C2885 C3492 ) C2885_=_C3524( C2885 C3524 ) \nC2885_=_C3612( C2885 C3612 ) C2885_=_C3627( C2885 C3627 ) C2885_=_C3673( C2885 C3673 ) C2885_=_C3674( C2885 C3674 ) C2885_=_C3676( C2885 C3676 ) C2885_=_C3677( C2885 C3677 ) \nC2885_=_C3680( C2885 C3680 ) C2885_=_C3681( C2885 C3681 ) C2885_=_C3682( C2885 C3682 ) C2885_=_C3683( C2885 C3683 ) C2886_=_C2887( C2886 C2887 ) C2886_=_C2888( C2886 C2888 ) \nC2886_=_C2889( C2886 C2889 ) C2886_=_C2890( C2886 C2890 ) C2886_=_C2893( C2886 C2893 ) C2886_=_C2896( C2886 C2896 ) C2886_=_C2921( C2886 C2921 ) C2886_=_C3025( C2886 C3025 ) \nC2886_=_C3359( C2886 C3359 ) C2886_=_C3628( C2886 C3628 ) C2886_=_C3673( C2886 C3673 ) C2886_=_C3725( C2886 C3725 ) C2886_=_C3726( C2886 C3726 ) C2886_=_C3728( C2886 C3728 ) \nC2886_=_C3729( C2886 C3729 ) C2886_=_C3732( C2886 C3732 ) C2887_=_C2888( C2887 C2888 ) C2887_=_C2889( C2887 C2889 ) C2887_=_C2890( C2887 C2890 ) C2887_=_C2893( C2887 C2893 ) \nC2887_=_C2896( C2887 C2896 ) C2887_=_C3026( C2887 C3026 ) C2887_=_C3041( C2887 C3041 ) C2887_=_C3173( C2887 C3173 ) C2887_=_C3278( C2887 C3278 ) C2887_=_C3629( C2887 C3629 ) \nC2887_=_C3643( C2887 C3643 ) C2887_=_C3725( C2887 C3725 ) C2887_=_C3774( C2887 C3774 ) C2887_=_C3776( C2887 C3776 ) C2887_=_C3777( C2887 C3777 ) C2888_=_C2889( C2888 C2889 ) \nC2888_=_C2890( C2888 C2890 ) C2888_=_C2893( C2888 C2893 ) C2888_=_C2896( C2888 C2896 ) C2888_=_C3028( C2888 C3028 ) C2888_=_C3597( C2888 C3597 ) C2888_=_C3630( C2888 C3630 ) \nC2888_=_C3726( C2888 C3726 ) C2888_=_C3838( C2888 C3838 ) C2888_=_C3841( C2888 C3841 ) C2888_=_C3843( C2888 C3843 ) C2888_=_C3844( C2888 C3844 ) C2889_=_C2890( C2889 C2890 ) \nC2889_=_C2893( C2889 C2893 ) C2889_=_C2896( C2889 C2896 ) C2889_=_C3298( C2889 C3298 ) C2889_=_C3414( C2889 C3414 ) C2889_=_C3848( C2889 C3848 ) C2889_=_C3850( C2889 C3850 ) \nC2889_=_C3852(</w:t>
      </w:r>
    </w:p>
    <w:p>
      <w:pPr>
        <w:pStyle w:val="PreformattedText"/>
        <w:bidi w:val="0"/>
        <w:spacing w:before="0" w:after="0"/>
        <w:jc w:val="left"/>
        <w:rPr/>
      </w:pPr>
      <w:r>
        <w:rPr/>
        <w:t xml:space="preserve"> </w:t>
      </w:r>
      <w:r>
        <w:rPr/>
        <w:t>C2889 C3852 ) C2889_=_C3853( C2889 C3853 ) C2890_=_C2893( C2890 C2893 ) C2890_=_C2896( C2890 C2896 ) C2890_=_C3030( C2890 C3030 ) C2890_=_C3467( C2890 C3467 ) \nC2890_=_C3592( C2890 C3592 ) C2890_=_C3631( C2890 C3631 ) C2890_=_C3729( C2890 C3729 ) C2890_=_C3764( C2890 C3764 ) C2890_=_C3934( C2890 C3934 ) C2890_=_C3935( C2890 C3935 ) \nC2890_=_C3937( C2890 C3937 ) C2893_=_C2896( C2893 C2896 ) C2893_=_C3017( C2893 C3017 ) C2893_=_C3602( C2893 C3602 ) C2893_=_C3813( C2893 C3813 ) C2893_=_C3930( C2893 C3930 ) \nC2893_=_C3987( C2893 C3987 ) C2896_=_C3420( C2896 C3420 ) C2896_=_C3557( C2896 C3557 ) C2896_=_C3571( C2896 C3571 ) C2896_=_C3607( C2896 C3607 ) C2896_=_C3633( C2896 C3633 ) \nC2896_=_C3738( C2896 C3738 ) C2901_=_C2902( C2901 C2902 ) C2901_=_C2904( C2901 C2904 ) C2901_=_C2909( C2901 C2909 ) C2901_=_C2910( C2901 C2910 ) C2901_=_C3071( C2901 C3071 ) \nC2901_=_C3169( C2901 C3169 ) C2901_=_C3451( C2901 C3451 ) C2901_=_C3452( C2901 C3452 ) C2901_=_C3455( C2901 C3455 ) C2901_=_C3456( C2901 C3456 ) C2901_=_C3457( C2901 C3457 ) \nC2902_=_C2904( C2902 C2904 ) C2902_=_C2909( C2902 C2909 ) C2902_=_C2910( C2902 C2910 ) C2902_=_C3200( C2902 C3200 ) C2902_=_C3347( C2902 C3347 ) C2902_=_C3421( C2902 C3421 ) \nC2902_=_C3492( C2902 C3492 ) C2902_=_C3495( C2902 C3495 ) C2902_=_C3496( C2902 C3496 ) C2902_=_C3497( C2902 C3497 ) C2904_=_C2909( C2904 C2909 ) C2904_=_C2910( C2904 C2910 ) \nC2904_=_C3075( C2904 C3075 ) C2904_=_C3088( C2904 C3088 ) C2904_=_C3174( C2904 C3174 ) C2904_=_C3382( C2904 C3382 ) C2904_=_C3452( C2904 C3452 ) C2904_=_C3510( C2904 C3510 ) \nC2904_=_C3779( C2904 C3779 ) C2904_=_C3810( C2904 C3810 ) C2904_=_C3811( C2904 C3811 ) C2904_=_C3812( C2904 C3812 ) C2904_=_C3813( C2904 C3813 ) C2909_=_C2910( C2909 C2910 ) \nC2909_=_C3352( C2909 C3352 ) C2909_=_C3490( C2909 C3490 ) C2909_=_C3998( C2909 C3998 ) C2909_=_C4094( C2909 C4094 ) C2910_=_C3435( C2910 C3435 ) C2910_=_C3701( C2910 C3701 ) \nC2910_=_C3716( C2910 C3716 ) C2910_=_C3853( C2910 C3853 ) C2910_=_C3917( C2910 C3917 ) C2910_=_C3942( C2910 C3942 ) C2910_=_C4066( C2910 C4066 ) C2910_=_C4074( C2910 C4074 ) \nC2910_=_C4095( C2910 C4095 ) C2910_=_C4097( C2910 C4097 ) C2912_=_C2914( C2912 C2914 ) C2912_=_C2915( C2912 C2915 ) C2912_=_C2916( C2912 C2916 ) C2912_=_C2917( C2912 C2917 ) \nC2912_=_C2918( C2912 C2918 ) C2912_=_C2919( C2912 C2919 ) C2912_=_C2921( C2912 C2921 ) C2912_=_C2923( C2912 C2923 ) C2912_=_C2926( C2912 C2926 ) C2912_=_C2927( C2912 C2927 ) \nC2912_=_C2931( C2912 C2931 ) C2912_=_C2932( C2912 C2932 ) C2912_=_C3018( C2912 C3018 ) C2912_=_C3019( C2912 C3019 ) C2912_=_C3020( C2912 C3020 ) C2912_=_C3023( C2912 C3023 ) \nC2912_=_C3025( C2912 C3025 ) C2912_=_C3026( C2912 C3026 ) C2912_=_C3027( C2912 C3027 ) C2912_=_C3028( C2912 C3028 ) C2912_=_C3030( C2912 C3030 ) C2912_=_C3031( C2912 C3031 ) \nC2912_=_C3035( C2912 C3035 ) C2914_=_C2915( C2914 C2915 ) C2914_=_C2916( C2914 C2916 ) C2914_=_C2917( C2914 C2917 ) C2914_=_C2918( C2914 C2918 ) C2914_=_C2919( C2914 C2919 ) \nC2914_=_C2921( C2914 C2921 ) C2914_=_C2923( C2914 C2923 ) C2914_=_C2926( C2914 C2926 ) C2914_=_C2927( C2914 C2927 ) C2914_=_C2931( C2914 C2931 ) C2914_=_C2932( C2914 C2932 ) \nC2914_=_C3183( C2914 C3183 ) C2914_=_C3185( C2914 C3185 ) C2915_=_C2916( C2915 C2916 ) C2915_=_C2917( C2915 C2917 ) C2915_=_C2918( C2915 C2918 ) C2915_=_C2919( C2915 C2919 ) \nC2915_=_C2921( C2915 C2921 ) C2915_=_C2923( C2915 C2923 ) C2915_=_C2926( C2915 C2926 ) C2915_=_C2927( C2915 C2927 ) C2915_=_C2931( C2915 C2931 ) C2915_=_C2932( C2915 C2932 ) \nC2915_=_C2962( C2915 C2962 ) C2915_=_C3144( C2915 C3144 ) C2915_=_C3231( C2915 C3231 ) C2915_=_C3401( C2915 C3401 ) C2915_=_C3405( C2915 C3405 ) C2915_=_C3406( C2915 C3406 ) \nC2915_=_C3407( C2915 C3407 ) C2915_=_C3408( C2915 C3408 ) C2915_=_C3410( C2915 C3410 ) C2916_=_C2917( C2916 C2917 ) C2916_=_C2918( C2916 C2918 ) C2916_=_C2919( C2916 C2919 ) \nC2916_=_C2921( C2916 C2921 ) C2916_=_C2923( C2916 C2923 ) C2916_=_C2926( C2916 C2926 ) C2916_=_C2927( C2916 C2927 ) C2916_=_C2931( C2916 C2931 ) C2916_=_C2932( C2916 C2932 ) \nC2916_=_C3145( C2916 C3145 ) C2916_=_C3354( C2916 C3354 ) C2916_=_C3401( C2916 C3401 ) C2916_=_C3499( C2916 C3499 ) C2916_=_C3501( C2916 C3501 ) C2916_=_C3502( C2916 C3502 ) \nC2916_=_C3504( C2916 C3504 ) C2916_=_C3505( C2916 C3505 ) C2917_=_C2918( C2917 C2918 ) C2917_=_C2919( C2917 C2919 ) C2917_=_C2921( C2917 C2921 ) C2917_=_C2923( C2917 C2923 ) \nC2917_=_C2926( C2917 C2926 ) C2917_=_C2927( C2917 C2927 ) C2917_=_C2931( C2917 C2931 ) C2917_=_C2932( C2917 C2932 ) C2917_=_C3146( C2917 C3146 ) C2917_=_C3499( C2917 C3499 ) \nC2917_=_C3529( C2917 C3529 ) C2917_=_C3530( C2917 C3530 ) C2917_=_C3531( C2917 C3531 ) C2917_=_C3532( C2917 C3532 ) C2917_=_C3533( C2917 C3533 ) C2917_=_C3534( C2917 C3534 ) \nC2917_=_C3535( C2917 C3535 ) C2918_=_C2919( C2918 C2919 ) C2918_=_C2921( C2918 C2921 ) C2918_=_C2923( C2918 C2923 ) C2918_=_C2926( C2918 C2926 ) C2918_=_C2927( C2918 C2927 ) \nC2918_=_C2931( C2918 C2931 ) C2918_=_C2932( C2918 C2932 ) C2918_=_C3335( C2918 C3335 ) C2918_=_C3612( C2918 C3612 ) C2918_=_C3614( C2918 C3614 ) C2918_=_C3621( C2918 C3621 ) \nC2919_=_C2921( C2919 C2921 ) C2919_=_C2923( C2919 C2923 ) C2919_=_C2926( C2919 C2926 ) C2919_=_C2927( C2919 C2927 ) C2919_=_C2931( C2919 C2931 ) C2919_=_C2932( C2919 C2932 ) \nC2919_=_C3552( C2919 C3552 ) C2919_=_C3627( C2919 C3627 ) C2919_=_C3628( C2919 C3628 ) C2919_=_C3629( C2919 C3629 ) C2919_=_C3630( C2919 C3630 ) C2919_=_C3631( C2919 C3631 ) \nC2919_=_C3632( C2919 C3632 ) C2919_=_C3633( C2919 C3633 ) C2921_=_C2923( C2921 C2923 ) C2921_=_C2926( C2921 C2926 ) C2921_=_C2927( C2921 C2927 ) C2921_=_C2931( C2921 C2931 ) \nC2921_=_C2932( C2921 C2932 ) C2921_=_C3025( C2921 C3025 ) C2921_=_C3359( C2921 C3359 ) C2921_=_C3628( C2921 C3628 ) C2921_=_C3673( C2921 C3673 ) C2921_=_C3725( C2921 C3725 ) \nC2921_=_C3726( C2921 C3726 ) C2921_=_C3728( C2921 C3728 ) C2921_=_C3729( C2921 C3729 ) C2921_=_C3732( C2921 C3732 ) C2923_=_C2926( C2923 C2926 ) C2923_=_C2927( C2923 C2927 ) \nC2923_=_C2931( C2923 C2931 ) C2923_=_C2932( C2923 C2932 ) C2923_=_C3674( C2923 C3674 ) C2923_=_C3764( C2923 C3764 ) C2923_=_C3769( C2923 C3769 ) C2926_=_C2927( C2926 C2927 ) \nC2926_=_C2931( C2926 C2931 ) C2926_=_C2932( C2926 C2932 ) C2926_=_C3676( C2926 C3676 ) C2926_=_C3818( C2926 C3818 ) C2926_=_C3819( C2926 C3819 ) C2926_=_C3821( C2926 C3821 ) \nC2927_=_C2931( C2927 C2931 ) C2927_=_C2932( C2927 C2932 ) C2927_=_C3677( C2927 C3677 ) C2927_=_C3830( C2927 C3830 ) C2927_=_C3834( C2927 C3834 ) C2931_=_C2932( C2931 C2932 ) \nC2931_=_C3318( C2931 C3318 ) C2931_=_C3455( C2931 C3455 ) C2931_=_C3682( C2931 C3682 ) C2931_=_C3902( C2931 C3902 ) C2931_=_C4009( C2931 C4009 ) C2931_=_C4013( C2931 C4013 ) \nC2932_=_C3657( C2932 C3657 ) C2932_=_C3683( C2932 C3683 ) C2935_=_C2940( C2935 C2940 ) C2935_=_C2942( C2935 C2942 ) C2935_=_C3096( C2935 C3096 ) C2935_=_C3098( C2935 C3098 ) \nC2935_=_C3103( C2935 C3103 ) C2935_=_C3104( C2935 C3104 ) C2935_=_C3106( C2935 C3106 ) C2935_=_C3107( C2935 C3107 ) C2940_=_C2942( C2940 C2942 ) C2940_=_C3087( C2940 C3087 ) \nC2940_=_C3205( C2940 C3205 ) C2940_=_C3327( C2940 C3327 ) C2940_=_C3407( C2940 C3407 ) C2940_=_C3465( C2940 C3465 ) C2940_=_C3502( C2940 C3502 ) C2940_=_C3509( C2940 C3509 ) \nC2940_=_C3525( C2940 C3525 ) C2940_=_C3532( C2940 C3532 ) C2940_=_C3560( C2940 C3560 ) C2940_=_C3608( C2940 C3608 ) C2942_=_C3104( C2942 C3104 ) C2942_=_C3705( C2942 C3705 ) \nC2944_=_C2947( C2944 C2947 ) C2944_=_C2950( C2944 C2950 ) C2944_=_C2952( C2944 C2952 ) C2944_=_C2955( C2944 C2955 ) C2944_=_C2956( C2944 C2956 ) C2944_=_C2957( C2944 C2957 ) \nC2944_=_C2958( C2944 C2958 ) C2944_=_C2974( C2944 C2974 ) C2944_=_C2977( C2944 C2977 ) C2944_=_C2978( C2944 C2978 ) C2944_=_C2981( C2944 C2981 ) C2944_=_C2985( C2944 C2985 ) \nC2944_=_C2987( C2944 C2987 ) C2944_=_C2988( C2944 C2988 ) C2947_=_C2950( C2947 C2950 ) C2947_=_C2952( C2947 C2952 ) C2947_=_C2955( C2947 C2955 ) C2947_=_C2956( C2947 C2956 ) \nC2947_=_C2957( C2947 C2957 ) C2947_=_C2958( C2947 C2958 ) C2947_=_C3128( C2947 C3128 ) C2947_=_C3334( C2947 C3334 ) C2947_=_C3335( C2947 C3335 ) C2947_=_C3337( C2947 C3337 ) \nC2947_=_C3338( C2947 C3338 ) C2947_=_C3339( C2947 C3339 ) C2947_=_C3340( C2947 C3340 ) C2947_=_C3342( C2947 C3342 ) C2947_=_C3343( C2947 C3343 ) C2947_=_C3344( C2947 C3344 ) \nC2947_=_C3346( C2947 C3346 ) C2950_=_C2952( C2950 C2952 ) C2950_=_C2955( C2950 C2955 ) C2950_=_C2956( C2950 C2956 ) C2950_=_C2957( C2950 C2957 ) C2950_=_C2958( C2950 C2958 ) \nC2950_=_C3661( C2950 C3661 ) C2950_=_C3662( C2950 C3662 ) C2950_=_C3663( C2950 C3663 ) C2950_=_C3666( C2950 C3666 ) C2950_=_C3668( C2950 C3668 ) C2950_=_C3669( C2950 C3669 ) \nC2950_=_C3670( C2950 C3670 ) C2952_=_C2955( C2952 C2955 ) C2952_=_C2956( C2952 C2956 ) C2952_=_C2957( C2952 C2957 ) C2952_=_C2958( C2952 C2958 ) C2952_=_C3750( C2952 C3750 ) \nC2952_=_C3921( C2952 C3921 ) C2952_=_C3924( C2952 C3924 ) C2952_=_C3925( C2952 C3925 ) C2955_=_C2956( C2955 C2956 ) C2955_=_C2957( C2955 C2957 ) C2955_=_C2958( C2955 C2958 ) \nC2955_=_C3002( C2955 C3002 ) C2955_=_C3519( C2955 C3519 ) C2955_=_C3570( C2955 C3570 ) C2955_=_C3752( C2955 C3752 ) C2955_=_C4057( C2955 C4057 ) C2956_=_C2957( C2956 C2957 ) \nC2956_=_C2958( C2956 C2958 ) C2956_=_C3346( C2956 C3346 ) C2956_=_C3668( C2956 C3668 ) C2956_=_C3753( C2956 C3753 ) C2956_=_C3877( C2956 C3877 ) C2956_=_C3898( C2956 C3898 ) \nC2956_=_C3924( C2956 C3924 ) C2956_=_C4001( C2956 C4001 ) C2956_=_C4036( C2956 C4036 ) C2956_=_C4057( C2956 C4057 ) C2957_=_C2958( C2957 C2958 ) C2957_=_C3208( C2957 C3208 ) \nC2957_=_C3257( C2957 C3257 ) C2957_=_C3392( C2957 C3392 ) C2957_=_C3399( C2957 C3399 ) C2957_=_C3488( C2957 C3488 ) C2957_=_C3611( C2957 C3611 ) C2957_=_C3852( C2957 C3852 ) \nC2958_=_C3258( C2958 C3258 ) C2958_=_C3962( C2958 C3962 ) C2958_=_C3977( C2958 C3977 ) C2958_=_C4032( C2958 C4032 ) C2958_=_C4038( C2958 C4038 ) C2958_=_C4084( C2958 C4084 ) \nC2958_=_C4088( C2958 C4088 ) C2958_=_C4089( C2958 C4089 ) C2958_=_C4091(</w:t>
      </w:r>
    </w:p>
    <w:p>
      <w:pPr>
        <w:pStyle w:val="PreformattedText"/>
        <w:bidi w:val="0"/>
        <w:spacing w:before="0" w:after="0"/>
        <w:jc w:val="left"/>
        <w:rPr/>
      </w:pPr>
      <w:r>
        <w:rPr/>
        <w:t xml:space="preserve"> </w:t>
      </w:r>
      <w:r>
        <w:rPr/>
        <w:t>C2958 C4091 ) C2961_=_C2962( C2961 C2962 ) C2961_=_C2963( C2961 C2963 ) C2961_=_C2966( C2961 C2966 ) \nC2961_=_C2968( C2961 C2968 ) C2961_=_C2970( C2961 C2970 ) C2961_=_C3129( C2961 C3129 ) C2961_=_C3230( C2961 C3230 ) C2961_=_C3354( C2961 C3354 ) C2961_=_C3358( C2961 C3358 ) \nC2961_=_C3359( C2961 C3359 ) C2961_=_C3360( C2961 C3360 ) C2961_=_C3361( C2961 C3361 ) C2961_=_C3363( C2961 C3363 ) C2961_=_C3364( C2961 C3364 ) C2961_=_C3365( C2961 C3365 ) \nC2962_=_C2963( C2962 C2963 ) C2962_=_C2966( C2962 C2966 ) C2962_=_C2968( C2962 C2968 ) C2962_=_C2970( C2962 C2970 ) C2962_=_C3144( C2962 C3144 ) C2962_=_C3231( C2962 C3231 ) \nC2962_=_C3401( C2962 C3401 ) C2962_=_C3405( C2962 C3405 ) C2962_=_C3406( C2962 C3406 ) C2962_=_C3407( C2962 C3407 ) C2962_=_C3408( C2962 C3408 ) C2962_=_C3410( C2962 C3410 ) \nC2963_=_C2966( C2963 C2966 ) C2963_=_C2968( C2963 C2968 ) C2963_=_C2970( C2963 C2970 ) C2963_=_C3311( C2963 C3311 ) C2963_=_C3394( C2963 C3394 ) C2963_=_C3411( C2963 C3411 ) \nC2963_=_C3412( C2963 C3412 ) C2963_=_C3413( C2963 C3413 ) C2963_=_C3414( C2963 C3414 ) C2963_=_C3416( C2963 C3416 ) C2963_=_C3420( C2963 C3420 ) C2966_=_C2968( C2966 C2968 ) \nC2966_=_C2970( C2966 C2970 ) C2966_=_C2996( C2966 C2996 ) C2966_=_C3411( C2966 C3411 ) C2966_=_C3566( C2966 C3566 ) C2966_=_C3567( C2966 C3567 ) C2966_=_C3570( C2966 C3570 ) \nC2966_=_C3571( C2966 C3571 ) C2968_=_C2970( C2968 C2970 ) C2968_=_C3406( C2968 C3406 ) C2968_=_C3412( C2968 C3412 ) C2968_=_C3501( C2968 C3501 ) C2968_=_C3531( C2968 C3531 ) \nC2968_=_C3718( C2968 C3718 ) C2968_=_C3735( C2968 C3735 ) C2968_=_C3738( C2968 C3738 ) C2970_=_C3243( C2970 C3243 ) C2970_=_C3505( C2970 C3505 ) C2970_=_C3706( C2970 C3706 ) \nC2970_=_C3841( C2970 C3841 ) C2970_=_C3908( C2970 C3908 ) C2970_=_C4052( C2970 C4052 ) C2970_=_C4053( C2970 C4053 ) C2970_=_C4054( C2970 C4054 ) C2970_=_C4055( C2970 C4055 ) \nC2974_=_C2977( C2974 C2977 ) C2974_=_C2978( C2974 C2978 ) C2974_=_C2981( C2974 C2981 ) C2974_=_C2985( C2974 C2985 ) C2974_=_C2987( C2974 C2987 ) C2974_=_C2988( C2974 C2988 ) \nC2974_=_C3040( C2974 C3040 ) C2974_=_C3041( C2974 C3041 ) C2974_=_C3046( C2974 C3046 ) C2974_=_C3049( C2974 C3049 ) C2977_=_C2978( C2977 C2978 ) C2977_=_C2981( C2977 C2981 ) \nC2977_=_C2985( C2977 C2985 ) C2977_=_C2987( C2977 C2987 ) C2977_=_C2988( C2977 C2988 ) C2977_=_C3096( C2977 C3096 ) C2977_=_C3155( C2977 C3155 ) C2977_=_C3200( C2977 C3200 ) \nC2977_=_C3202( C2977 C3202 ) C2977_=_C3204( C2977 C3204 ) C2977_=_C3205( C2977 C3205 ) C2977_=_C3208( C2977 C3208 ) C2978_=_C2981( C2978 C2981 ) C2978_=_C2985( C2978 C2985 ) \nC2978_=_C2987( C2978 C2987 ) C2978_=_C2988( C2978 C2988 ) C2978_=_C3257( C2978 C3257 ) C2978_=_C3258( C2978 C3258 ) C2981_=_C2985( C2981 C2985 ) C2981_=_C2987( C2981 C2987 ) \nC2981_=_C2988( C2981 C2988 ) C2981_=_C3486( C2981 C3486 ) C2981_=_C3487( C2981 C3487 ) C2981_=_C3488( C2981 C3488 ) C2981_=_C3489( C2981 C3489 ) C2981_=_C3490( C2981 C3490 ) \nC2985_=_C2987( C2985 C2987 ) C2985_=_C2988( C2985 C2988 ) C2985_=_C3608( C2985 C3608 ) C2985_=_C3611( C2985 C3611 ) C2987_=_C2988( C2987 C2988 ) C2987_=_C3583( C2987 C3583 ) \nC2987_=_C3934( C2987 C3934 ) C2988_=_C3584( C2988 C3584 ) C2988_=_C3984( C2988 C3984 ) C2988_=_C4003( C2988 C4003 ) C2988_=_C4015( C2988 C4015 ) C2988_=_C4021( C2988 C4021 ) \nC2991_=_C2994( C2991 C2994 ) C2991_=_C2996( C2991 C2996 ) C2991_=_C2997( C2991 C2997 ) C2991_=_C3000( C2991 C3000 ) C2991_=_C3002( C2991 C3002 ) C2991_=_C3053( C2991 C3053 ) \nC2991_=_C3143( C2991 C3143 ) C2991_=_C3144( C2991 C3144 ) C2991_=_C3145( C2991 C3145 ) C2991_=_C3146( C2991 C3146 ) C2991_=_C3153( C2991 C3153 ) C2994_=_C2996( C2994 C2996 ) \nC2994_=_C2997( C2994 C2997 ) C2994_=_C3000( C2994 C3000 ) C2994_=_C3002( C2994 C3002 ) C2994_=_C3056( C2994 C3056 ) C2994_=_C3143( C2994 C3143 ) C2994_=_C3297( C2994 C3297 ) \nC2994_=_C3298( C2994 C3298 ) C2994_=_C3299( C2994 C3299 ) C2994_=_C3300( C2994 C3300 ) C2994_=_C3302( C2994 C3302 ) C2994_=_C3303( C2994 C3303 ) C2994_=_C3305( C2994 C3305 ) \nC2994_=_C3307( C2994 C3307 ) C2996_=_C2997( C2996 C2997 ) C2996_=_C3000( C2996 C3000 ) C2996_=_C3002( C2996 C3002 ) C2996_=_C3411( C2996 C3411 ) C2996_=_C3566( C2996 C3566 ) \nC2996_=_C3567( C2996 C3567 ) C2996_=_C3570( C2996 C3570 ) C2996_=_C3571( C2996 C3571 ) C2997_=_C3000( C2997 C3000 ) C2997_=_C3002( C2997 C3002 ) C2997_=_C3040( C2997 C3040 ) \nC2997_=_C3566( C2997 C3566 ) C2997_=_C3583( C2997 C3583 ) C2997_=_C3584( C2997 C3584 ) C3000_=_C3002( C3000 C3002 ) C3000_=_C3063( C3000 C3063 ) C3000_=_C3302( C3000 C3302 ) \nC3000_=_C3416( C3000 C3416 ) C3000_=_C3579( C3000 C3579 ) C3000_=_C3769( C3000 C3769 ) C3000_=_C4021( C3000 C4021 ) C3000_=_C4044( C3000 C4044 ) C3002_=_C3519( C3002 C3519 ) \nC3002_=_C3570( C3002 C3570 ) C3002_=_C3752( C3002 C3752 ) C3002_=_C4057( C3002 C4057 ) C3003_=_C3004( C3003 C3004 ) C3003_=_C3006( C3003 C3006 ) C3003_=_C3008( C3003 C3008 ) \nC3003_=_C3009( C3003 C3009 ) C3003_=_C3010( C3003 C3010 ) C3003_=_C3014( C3003 C3014 ) C3003_=_C3015( C3003 C3015 ) C3003_=_C3016( C3003 C3016 ) C3003_=_C3017( C3003 C3017 ) \nC3003_=_C3087( C3003 C3087 ) C3003_=_C3088( C3003 C3088 ) C3003_=_C3090( C3003 C3090 ) C3004_=_C3006( C3004 C3006 ) C3004_=_C3008( C3004 C3008 ) C3004_=_C3009( C3004 C3009 ) \nC3004_=_C3010( C3004 C3010 ) C3004_=_C3014( C3004 C3014 ) C3004_=_C3015( C3004 C3015 ) C3004_=_C3016( C3004 C3016 ) C3004_=_C3017( C3004 C3017 ) C3004_=_C3128( C3004 C3128 ) \nC3004_=_C3129( C3004 C3129 ) C3004_=_C3131( C3004 C3131 ) C3004_=_C3132( C3004 C3132 ) C3004_=_C3139( C3004 C3139 ) C3006_=_C3008( C3006 C3008 ) C3006_=_C3009( C3006 C3009 ) \nC3006_=_C3010( C3006 C3010 ) C3006_=_C3014( C3006 C3014 ) C3006_=_C3015( C3006 C3015 ) C3006_=_C3016( C3006 C3016 ) C3006_=_C3017( C3006 C3017 ) C3006_=_C3380( C3006 C3380 ) \nC3006_=_C3382( C3006 C3382 ) C3006_=_C3385( C3006 C3385 ) C3006_=_C3387( C3006 C3387 ) C3006_=_C3388( C3006 C3388 ) C3006_=_C3389( C3006 C3389 ) C3006_=_C3392( C3006 C3392 ) \nC3006_=_C3393( C3006 C3393 ) C3008_=_C3009( C3008 C3009 ) C3008_=_C3010( C3008 C3010 ) C3008_=_C3014( C3008 C3014 ) C3008_=_C3015( C3008 C3015 ) C3008_=_C3016( C3008 C3016 ) \nC3008_=_C3017( C3008 C3017 ) C3008_=_C3160( C3008 C3160 ) C3008_=_C3334( C3008 C3334 ) C3008_=_C3514( C3008 C3514 ) C3008_=_C3516( C3008 C3516 ) C3008_=_C3519( C3008 C3519 ) \nC3009_=_C3010( C3009 C3010 ) C3009_=_C3014( C3009 C3014 ) C3009_=_C3015( C3009 C3015 ) C3009_=_C3016( C3009 C3016 ) C3009_=_C3017( C3009 C3017 ) C3009_=_C3131( C3009 C3131 ) \nC3009_=_C3337( C3009 C3337 ) C3009_=_C3514( C3009 C3514 ) C3009_=_C3529( C3009 C3529 ) C3009_=_C3695( C3009 C3695 ) C3009_=_C3696( C3009 C3696 ) C3009_=_C3697( C3009 C3697 ) \nC3009_=_C3698( C3009 C3698 ) C3009_=_C3700( C3009 C3700 ) C3009_=_C3701( C3009 C3701 ) C3010_=_C3014( C3010 C3014 ) C3010_=_C3015( C3010 C3015 ) C3010_=_C3016( C3010 C3016 ) \nC3010_=_C3017( C3010 C3017 ) C3010_=_C3779( C3010 C3779 ) C3010_=_C3783( C3010 C3783 ) C3014_=_C3015( C3014 C3015 ) C3014_=_C3016( C3014 C3016 ) C3014_=_C3017( C3014 C3017 ) \nC3014_=_C3774( C3014 C3774 ) C3014_=_C3810( C3014 C3810 ) C3014_=_C3927( C3014 C3927 ) C3014_=_C3961( C3014 C3961 ) C3014_=_C3962( C3014 C3962 ) C3015_=_C3016( C3015 C3016 ) \nC3015_=_C3017( C3015 C3017 ) C3015_=_C3046( C3015 C3046 ) C3015_=_C3269( C3015 C3269 ) C3015_=_C3497( C3015 C3497 ) C3015_=_C3549( C3015 C3549 ) C3015_=_C3796( C3015 C3796 ) \nC3015_=_C3811( C3015 C3811 ) C3015_=_C3834( C3015 C3834 ) C3015_=_C3875( C3015 C3875 ) C3015_=_C3887( C3015 C3887 ) C3015_=_C3921( C3015 C3921 ) C3015_=_C4007( C3015 C4007 ) \nC3015_=_C4022( C3015 C4022 ) C3015_=_C4023( C3015 C4023 ) C3015_=_C4024( C3015 C4024 ) C3015_=_C4025( C3015 C4025 ) C3016_=_C3017( C3016 C3017 ) C3016_=_C3121( C3016 C3121 ) \nC3016_=_C3344( C3016 C3344 ) C3016_=_C3696( C3016 C3696 ) C3016_=_C3973( C3016 C3973 ) C3016_=_C4032( C3016 C4032 ) C3017_=_C3602( C3017 C3602 ) C3017_=_C3813( C3017 C3813 ) \nC3017_=_C3930( C3017 C3930 ) C3017_=_C3987( C3017 C3987 ) C3018_=_C3019( C3018 C3019 ) C3018_=_C3020( C3018 C3020 ) C3018_=_C3023( C3018 C3023 ) C3018_=_C3025( C3018 C3025 ) \nC3018_=_C3026( C3018 C3026 ) C3018_=_C3027( C3018 C3027 ) C3018_=_C3028( C3018 C3028 ) C3018_=_C3030( C3018 C3030 ) C3018_=_C3031( C3018 C3031 ) C3018_=_C3035( C3018 C3035 ) \nC3018_=_C3210( C3018 C3210 ) C3018_=_C3213( C3018 C3213 ) C3018_=_C3214( C3018 C3214 ) C3018_=_C3217( C3018 C3217 ) C3019_=_C3020( C3019 C3020 ) C3019_=_C3023( C3019 C3023 ) \nC3019_=_C3025( C3019 C3025 ) C3019_=_C3026( C3019 C3026 ) C3019_=_C3027( C3019 C3027 ) C3019_=_C3028( C3019 C3028 ) C3019_=_C3030( C3019 C3030 ) C3019_=_C3031( C3019 C3031 ) \nC3019_=_C3035( C3019 C3035 ) C3019_=_C3210( C3019 C3210 ) C3019_=_C3232( C3019 C3232 ) C3019_=_C3473( C3019 C3473 ) C3019_=_C3474( C3019 C3474 ) C3019_=_C3475( C3019 C3475 ) \nC3019_=_C3476( C3019 C3476 ) C3019_=_C3477( C3019 C3477 ) C3019_=_C3478( C3019 C3478 ) C3019_=_C3480( C3019 C3480 ) C3019_=_C3481( C3019 C3481 ) C3019_=_C3482( C3019 C3482 ) \nC3020_=_C3023( C3020 C3023 ) C3020_=_C3025( C3020 C3025 ) C3020_=_C3026( C3020 C3026 ) C3020_=_C3027( C3020 C3027 ) C3020_=_C3028( C3020 C3028 ) C3020_=_C3030( C3020 C3030 ) \nC3020_=_C3031( C3020 C3031 ) C3020_=_C3035( C3020 C3035 ) C3020_=_C3473( C3020 C3473 ) C3020_=_C3537( C3020 C3537 ) C3020_=_C3545( C3020 C3545 ) C3020_=_C3547( C3020 C3547 ) \nC3020_=_C3549( C3020 C3549 ) C3023_=_C3025( C3023 C3025 ) C3023_=_C3026( C3023 C3026 ) C3023_=_C3027( C3023 C3027 ) C3023_=_C3028( C3023 C3028 ) C3023_=_C3030( C3023 C3030 ) \nC3023_=_C3031( C3023 C3031 ) C3023_=_C3035( C3023 C3035 ) C3023_=_C3103( C3023 C3103 ) C3023_=_C3164( C3023 C3164 ) C3023_=_C3185( C3023 C3185 ) C3023_=_C3204( C3023 C3204 ) \nC3023_=_C3425( C3023 C3425 ) C3023_=_C3492( C3023 C3492 ) C3023_=_C3524( C3023 C3524 ) C3023_=_C3612( C3023 C3612 ) C3023_=_C3627( C3023 C3627 ) C3023_=_C3673( C3023 C3673 ) \nC3023_=_C3674( C3023 C3674 ) C3023_=_C3676( C3023 C3676 ) C3023_=_C3677( C3023 C3677 ) C3023_=_C3680( C3023 C3680 ) C3023_=_C3681(</w:t>
      </w:r>
    </w:p>
    <w:p>
      <w:pPr>
        <w:pStyle w:val="PreformattedText"/>
        <w:bidi w:val="0"/>
        <w:spacing w:before="0" w:after="0"/>
        <w:jc w:val="left"/>
        <w:rPr/>
      </w:pPr>
      <w:r>
        <w:rPr/>
        <w:t xml:space="preserve"> </w:t>
      </w:r>
      <w:r>
        <w:rPr/>
        <w:t>C3023 C3681 ) C3023_=_C3682( C3023 C3682 ) \nC3023_=_C3683( C3023 C3683 ) C3025_=_C3026( C3025 C3026 ) C3025_=_C3027( C3025 C3027 ) C3025_=_C3028( C3025 C3028 ) C3025_=_C3030( C3025 C3030 ) C3025_=_C3031( C3025 C3031 ) \nC3025_=_C3035( C3025 C3035 ) C3025_=_C3359( C3025 C3359 ) C3025_=_C3628( C3025 C3628 ) C3025_=_C3673( C3025 C3673 ) C3025_=_C3725( C3025 C3725 ) C3025_=_C3726( C3025 C3726 ) \nC3025_=_C3728( C3025 C3728 ) C3025_=_C3729( C3025 C3729 ) C3025_=_C3732( C3025 C3732 ) C3026_=_C3027( C3026 C3027 ) C3026_=_C3028( C3026 C3028 ) C3026_=_C3030( C3026 C3030 ) \nC3026_=_C3031( C3026 C3031 ) C3026_=_C3035( C3026 C3035 ) C3026_=_C3041( C3026 C3041 ) C3026_=_C3173( C3026 C3173 ) C3026_=_C3278( C3026 C3278 ) C3026_=_C3629( C3026 C3629 ) \nC3026_=_C3643( C3026 C3643 ) C3026_=_C3725( C3026 C3725 ) C3026_=_C3774( C3026 C3774 ) C3026_=_C3776( C3026 C3776 ) C3026_=_C3777( C3026 C3777 ) C3027_=_C3028( C3027 C3028 ) \nC3027_=_C3030( C3027 C3030 ) C3027_=_C3031( C3027 C3031 ) C3027_=_C3035( C3027 C3035 ) C3027_=_C3477( C3027 C3477 ) C3027_=_C3685( C3027 C3685 ) C3027_=_C3805( C3027 C3805 ) \nC3028_=_C3030( C3028 C3030 ) C3028_=_C3031( C3028 C3031 ) C3028_=_C3035( C3028 C3035 ) C3028_=_C3597( C3028 C3597 ) C3028_=_C3630( C3028 C3630 ) C3028_=_C3726( C3028 C3726 ) \nC3028_=_C3838( C3028 C3838 ) C3028_=_C3841( C3028 C3841 ) C3028_=_C3843( C3028 C3843 ) C3028_=_C3844( C3028 C3844 ) C3030_=_C3031( C3030 C3031 ) C3030_=_C3035( C3030 C3035 ) \nC3030_=_C3467( C3030 C3467 ) C3030_=_C3592( C3030 C3592 ) C3030_=_C3631( C3030 C3631 ) C3030_=_C3729( C3030 C3729 ) C3030_=_C3764( C3030 C3764 ) C3030_=_C3934( C3030 C3934 ) \nC3030_=_C3935( C3030 C3935 ) C3030_=_C3937( C3030 C3937 ) C3031_=_C3035( C3031 C3035 ) C3031_=_C3342( C3031 C3342 ) C3031_=_C3480( C3031 C3480 ) C3031_=_C3687( C3031 C3687 ) \nC3031_=_C3757( C3031 C3757 ) C3031_=_C3899( C3031 C3899 ) C3031_=_C3950( C3031 C3950 ) C3035_=_C3307( C3035 C3307 ) C3035_=_C3450( C3035 C3450 ) C3035_=_C3605( C3035 C3605 ) \nC3035_=_C3885( C3035 C3885 ) C3035_=_C3925( C3035 C3925 ) C3035_=_C3957( C3035 C3957 ) C3035_=_C3967( C3035 C3967 ) C3035_=_C4055( C3035 C4055 ) C3035_=_C4070( C3035 C4070 ) \nC3035_=_C4083( C3035 C4083 ) C3040_=_C3041( C3040 C3041 ) C3040_=_C3046( C3040 C3046 ) C3040_=_C3049( C3040 C3049 ) C3040_=_C3566( C3040 C3566 ) C3040_=_C3583( C3040 C3583 ) \nC3040_=_C3584( C3040 C3584 ) C3041_=_C3046( C3041 C3046 ) C3041_=_C3049( C3041 C3049 ) C3041_=_C3173( C3041 C3173 ) C3041_=_C3278( C3041 C3278 ) C3041_=_C3629( C3041 C3629 ) \nC3041_=_C3643( C3041 C3643 ) C3041_=_C3725( C3041 C3725 ) C3041_=_C3774( C3041 C3774 ) C3041_=_C3776( C3041 C3776 ) C3041_=_C3777( C3041 C3777 ) C3046_=_C3049( C3046 C3049 ) \nC3046_=_C3269( C3046 C3269 ) C3046_=_C3497( C3046 C3497 ) C3046_=_C3549( C3046 C3549 ) C3046_=_C3796( C3046 C3796 ) C3046_=_C3811( C3046 C3811 ) C3046_=_C3834( C3046 C3834 ) \nC3046_=_C3875( C3046 C3875 ) C3046_=_C3887( C3046 C3887 ) C3046_=_C3921( C3046 C3921 ) C3046_=_C4007( C3046 C4007 ) C3046_=_C4022( C3046 C4022 ) C3046_=_C4023( C3046 C4023 ) \nC3046_=_C4024( C3046 C4024 ) C3046_=_C4025( C3046 C4025 ) C3049_=_C3139( C3049 C3139 ) C3049_=_C3179( C3049 C3179 ) C3049_=_C3284( C3049 C3284 ) C3049_=_C3363( C3049 C3363 ) \nC3049_=_C3732( C3049 C3732 ) C3049_=_C3747( C3049 C3747 ) C3049_=_C3915( C3049 C3915 ) C3049_=_C3961( C3049 C3961 ) C3049_=_C4013( C3049 C4013 ) C3049_=_C4041( C3049 C4041 ) \nC3049_=_C4077( C3049 C4077 ) C3049_=_C4078( C3049 C4078 ) C3049_=_C4079( C3049 C4079 ) C3053_=_C3056( C3053 C3056 ) C3053_=_C3063( C3053 C3063 ) C3053_=_C3143( C3053 C3143 ) \nC3053_=_C3144( C3053 C3144 ) C3053_=_C3145( C3053 C3145 ) C3053_=_C3146( C3053 C3146 ) C3053_=_C3153( C3053 C3153 ) C3056_=_C3063( C3056 C3063 ) C3056_=_C3143( C3056 C3143 ) \nC3056_=_C3297( C3056 C3297 ) C3056_=_C3298( C3056 C3298 ) C3056_=_C3299( C3056 C3299 ) C3056_=_C3300( C3056 C3300 ) C3056_=_C3302( C3056 C3302 ) C3056_=_C3303( C3056 C3303 ) \nC3056_=_C3305( C3056 C3305 ) C3056_=_C3307( C3056 C3307 ) C3063_=_C3302( C3063 C3302 ) C3063_=_C3416( C3063 C3416 ) C3063_=_C3579( C3063 C3579 ) C3063_=_C3769( C3063 C3769 ) \nC3063_=_C4021( C3063 C4021 ) C3063_=_C4044( C3063 C4044 ) C3071_=_C3073( C3071 C3073 ) C3071_=_C3075( C3071 C3075 ) C3071_=_C3169( C3071 C3169 ) C3071_=_C3451( C3071 C3451 ) \nC3071_=_C3452( C3071 C3452 ) C3071_=_C3455( C3071 C3455 ) C3071_=_C3456( C3071 C3456 ) C3071_=_C3457( C3071 C3457 ) C3073_=_C3075( C3073 C3075 ) C3073_=_C3213( C3073 C3213 ) \nC3073_=_C3366( C3073 C3366 ) C3073_=_C3597( C3073 C3597 ) C3073_=_C3598( C3073 C3598 ) C3073_=_C3602( C3073 C3602 ) C3073_=_C3603( C3073 C3603 ) C3073_=_C3604( C3073 C3604 ) \nC3073_=_C3605( C3073 C3605 ) C3073_=_C3607( C3073 C3607 ) C3075_=_C3088( C3075 C3088 ) C3075_=_C3174( C3075 C3174 ) C3075_=_C3382( C3075 C3382 ) C3075_=_C3452( C3075 C3452 ) \nC3075_=_C3510( C3075 C3510 ) C3075_=_C3779( C3075 C3779 ) C3075_=_C3810( C3075 C3810 ) C3075_=_C3811( C3075 C3811 ) C3075_=_C3812( C3075 C3812 ) C3075_=_C3813( C3075 C3813 ) \nC3087_=_C3088( C3087 C3088 ) C3087_=_C3090( C3087 C3090 ) C3087_=_C3205( C3087 C3205 ) C3087_=_C3327( C3087 C3327 ) C3087_=_C3407( C3087 C3407 ) C3087_=_C3465( C3087 C3465 ) \nC3087_=_C3502( C3087 C3502 ) C3087_=_C3509( C3087 C3509 ) C3087_=_C3525( C3087 C3525 ) C3087_=_C3532( C3087 C3532 ) C3087_=_C3560( C3087 C3560 ) C3087_=_C3608( C3087 C3608 ) \nC3088_=_C3090( C3088 C3090 ) C3088_=_C3174( C3088 C3174 ) C3088_=_C3382( C3088 C3382 ) C3088_=_C3452( C3088 C3452 ) C3088_=_C3510( C3088 C3510 ) C3088_=_C3779( C3088 C3779 ) \nC3088_=_C3810( C3088 C3810 ) C3088_=_C3811( C3088 C3811 ) C3088_=_C3812( C3088 C3812 ) C3088_=_C3813( C3088 C3813 ) C3090_=_C3385( C3090 C3385 ) C3090_=_C3516( C3090 C3516 ) \nC3090_=_C3728( C3090 C3728 ) C3090_=_C3783( C3090 C3783 ) C3090_=_C3927( C3090 C3927 ) C3090_=_C3928( C3090 C3928 ) C3090_=_C3929( C3090 C3929 ) C3090_=_C3930( C3090 C3930 ) \nC3096_=_C3098( C3096 C3098 ) C3096_=_C3103( C3096 C3103 ) C3096_=_C3104( C3096 C3104 ) C3096_=_C3106( C3096 C3106 ) C3096_=_C3107( C3096 C3107 ) C3096_=_C3155( C3096 C3155 ) \nC3096_=_C3200( C3096 C3200 ) C3096_=_C3202( C3096 C3202 ) C3096_=_C3204( C3096 C3204 ) C3096_=_C3205( C3096 C3205 ) C3096_=_C3208( C3096 C3208 ) C3098_=_C3103( C3098 C3103 ) \nC3098_=_C3104( C3098 C3104 ) C3098_=_C3106( C3098 C3106 ) C3098_=_C3107( C3098 C3107 ) C3098_=_C3158( C3098 C3158 ) C3098_=_C3421( C3098 C3421 ) C3098_=_C3422( C3098 C3422 ) \nC3098_=_C3425( C3098 C3425 ) C3098_=_C3435( C3098 C3435 ) C3103_=_C3104( C3103 C3104 ) C3103_=_C3106( C3103 C3106 ) C3103_=_C3107( C3103 C3107 ) C3103_=_C3164( C3103 C3164 ) \nC3103_=_C3185( C3103 C3185 ) C3103_=_C3204( C3103 C3204 ) C3103_=_C3425( C3103 C3425 ) C3103_=_C3492( C3103 C3492 ) C3103_=_C3524( C3103 C3524 ) C3103_=_C3612( C3103 C3612 ) \nC3103_=_C3627( C3103 C3627 ) C3103_=_C3673( C3103 C3673 ) C3103_=_C3674( C3103 C3674 ) C3103_=_C3676( C3103 C3676 ) C3103_=_C3677( C3103 C3677 ) C3103_=_C3680( C3103 C3680 ) \nC3103_=_C3681( C3103 C3681 ) C3103_=_C3682( C3103 C3682 ) C3103_=_C3683( C3103 C3683 ) C3104_=_C3106( C3104 C3106 ) C3104_=_C3107( C3104 C3107 ) C3104_=_C3705( C3104 C3705 ) \nC3106_=_C3107( C3106 C3107 ) C3106_=_C3165( C3106 C3165 ) C3106_=_C3495( C3106 C3495 ) C3106_=_C3526( C3106 C3526 ) C3106_=_C3680( C3106 C3680 ) C3106_=_C3972( C3106 C3972 ) \nC3106_=_C4001( C3106 C4001 ) C3107_=_C3166( C3107 C3166 ) C3107_=_C3482( C3107 C3482 ) C3107_=_C3496( C3107 C3496 ) C3107_=_C3527( C3107 C3527 ) C3107_=_C3681( C3107 C3681 ) \nC3107_=_C3901( C3107 C3901 ) C3107_=_C4007( C3107 C4007 ) C3120_=_C3121( C3120 C3121 ) C3120_=_C3122( C3120 C3122 ) C3120_=_C3124( C3120 C3124 ) C3120_=_C3125( C3120 C3125 ) \nC3120_=_C3127( C3120 C3127 ) C3120_=_C3872( C3120 C3872 ) C3120_=_C3891( C3120 C3891 ) C3120_=_C3972( C3120 C3972 ) C3120_=_C3973( C3120 C3973 ) C3120_=_C3974( C3120 C3974 ) \nC3120_=_C3976( C3120 C3976 ) C3120_=_C3977( C3120 C3977 ) C3120_=_C3978( C3120 C3978 ) C3120_=_C3980( C3120 C3980 ) C3120_=_C3981( C3120 C3981 ) C3121_=_C3122( C3121 C3122 ) \nC3121_=_C3124( C3121 C3124 ) C3121_=_C3125( C3121 C3125 ) C3121_=_C3127( C3121 C3127 ) C3121_=_C3344( C3121 C3344 ) C3121_=_C3696( C3121 C3696 ) C3121_=_C3973( C3121 C3973 ) \nC3121_=_C4032( C3121 C4032 ) C3122_=_C3124( C3122 C3124 ) C3122_=_C3125( C3122 C3125 ) C3122_=_C3127( C3122 C3127 ) C3122_=_C3556( C3122 C3556 ) C3122_=_C3976( C3122 C3976 ) \nC3122_=_C4084( C3122 C4084 ) C3124_=_C3125( C3124 C3125 ) C3124_=_C3127( C3124 C3127 ) C3124_=_C3776( C3124 C3776 ) C3124_=_C3978( C3124 C3978 ) C3124_=_C4078( C3124 C4078 ) \nC3124_=_C4088( C3124 C4088 ) C3125_=_C3127( C3125 C3127 ) C3125_=_C3295( C3125 C3295 ) C3125_=_C3700( C3125 C3700 ) C3125_=_C3980( C3125 C3980 ) C3125_=_C3989( C3125 C3989 ) \nC3125_=_C4089( C3125 C4089 ) C3127_=_C3660( C3127 C3660 ) C3127_=_C3693( C3127 C3693 ) C3127_=_C3761( C3127 C3761 ) C3127_=_C3777( C3127 C3777 ) C3127_=_C3981( C3127 C3981 ) \nC3127_=_C3996( C3127 C3996 ) C3127_=_C4079( C3127 C4079 ) C3127_=_C4091( C3127 C4091 ) C3128_=_C3129( C3128 C3129 ) C3128_=_C3131( C3128 C3131 ) C3128_=_C3132( C3128 C3132 ) \nC3128_=_C3139( C3128 C3139 ) C3128_=_C3334( C3128 C3334 ) C3128_=_C3335( C3128 C3335 ) C3128_=_C3337( C3128 C3337 ) C3128_=_C3338( C3128 C3338 ) C3128_=_C3339( C3128 C3339 ) \nC3128_=_C3340( C3128 C3340 ) C3128_=_C3342( C3128 C3342 ) C3128_=_C3343( C3128 C3343 ) C3128_=_C3344( C3128 C3344 ) C3128_=_C3346( C3128 C3346 ) C3129_=_C3131( C3129 C3131 ) \nC3129_=_C3132( C3129 C3132 ) C3129_=_C3139( C3129 C3139 ) C3129_=_C3230( C3129 C3230 ) C3129_=_C3354( C3129 C3354 ) C3129_=_C3358( C3129 C3358 ) C3129_=_C3359( C3129 C3359 ) \nC3129_=_C3360( C3129 C3360 ) C3129_=_C3361( C3129 C3361 ) C3129_=_C3363( C3129 C3363 ) C3129_=_C3364( C3129 C3364 ) C3129_=_C3365( C3129 C3365 ) C3131_=_C3132( C3131 C3132 ) \nC3131_=_C3139( C3131 C3139 ) C3131_=_C3337( C3131 C3337 ) C3131_=_C3514( C3131 C3514 ) C3131_=_C3529( C3131 C3529 ) C3131_=_C3695( C3131 C3695 ) C3131_=_C3696( C3131 C3696 ) \nC3131_=_C3697(</w:t>
      </w:r>
    </w:p>
    <w:p>
      <w:pPr>
        <w:pStyle w:val="PreformattedText"/>
        <w:bidi w:val="0"/>
        <w:spacing w:before="0" w:after="0"/>
        <w:jc w:val="left"/>
        <w:rPr/>
      </w:pPr>
      <w:r>
        <w:rPr/>
        <w:t xml:space="preserve"> </w:t>
      </w:r>
      <w:r>
        <w:rPr/>
        <w:t>C3131 C3697 ) C3131_=_C3698( C3131 C3698 ) C3131_=_C3700( C3131 C3700 ) C3131_=_C3701( C3131 C3701 ) C3132_=_C3139( C3132 C3139 ) C3132_=_C3530( C3132 C3530 ) \nC3132_=_C3709( C3132 C3709 ) C3132_=_C3711( C3132 C3711 ) C3132_=_C3712( C3132 C3712 ) C3132_=_C3713( C3132 C3713 ) C3132_=_C3716( C3132 C3716 ) C3132_=_C3717( C3132 C3717 ) \nC3139_=_C3179( C3139 C3179 ) C3139_=_C3284( C3139 C3284 ) C3139_=_C3363( C3139 C3363 ) C3139_=_C3732( C3139 C3732 ) C3139_=_C3747( C3139 C3747 ) C3139_=_C3915( C3139 C3915 ) \nC3139_=_C3961( C3139 C3961 ) C3139_=_C4013( C3139 C4013 ) C3139_=_C4041( C3139 C4041 ) C3139_=_C4077( C3139 C4077 ) C3139_=_C4078( C3139 C4078 ) C3139_=_C4079( C3139 C4079 ) \nC3143_=_C3144( C3143 C3144 ) C3143_=_C3145( C3143 C3145 ) C3143_=_C3146( C3143 C3146 ) C3143_=_C3153( C3143 C3153 ) C3143_=_C3297( C3143 C3297 ) C3143_=_C3298( C3143 C3298 ) \nC3143_=_C3299( C3143 C3299 ) C3143_=_C3300( C3143 C3300 ) C3143_=_C3302( C3143 C3302 ) C3143_=_C3303( C3143 C3303 ) C3143_=_C3305( C3143 C3305 ) C3143_=_C3307( C3143 C3307 ) \nC3144_=_C3145( C3144 C3145 ) C3144_=_C3146( C3144 C3146 ) C3144_=_C3153( C3144 C3153 ) C3144_=_C3231( C3144 C3231 ) C3144_=_C3401( C3144 C3401 ) C3144_=_C3405( C3144 C3405 ) \nC3144_=_C3406( C3144 C3406 ) C3144_=_C3407( C3144 C3407 ) C3144_=_C3408( C3144 C3408 ) C3144_=_C3410( C3144 C3410 ) C3145_=_C3146( C3145 C3146 ) C3145_=_C3153( C3145 C3153 ) \nC3145_=_C3354( C3145 C3354 ) C3145_=_C3401( C3145 C3401 ) C3145_=_C3499( C3145 C3499 ) C3145_=_C3501( C3145 C3501 ) C3145_=_C3502( C3145 C3502 ) C3145_=_C3504( C3145 C3504 ) \nC3145_=_C3505( C3145 C3505 ) C3146_=_C3153( C3146 C3153 ) C3146_=_C3499( C3146 C3499 ) C3146_=_C3529( C3146 C3529 ) C3146_=_C3530( C3146 C3530 ) C3146_=_C3531( C3146 C3531 ) \nC3146_=_C3532( C3146 C3532 ) C3146_=_C3533( C3146 C3533 ) C3146_=_C3534( C3146 C3534 ) C3146_=_C3535( C3146 C3535 ) C3153_=_C3303( C3153 C3303 ) C3153_=_C3928( C3153 C3928 ) \nC3153_=_C4017( C3153 C4017 ) C3153_=_C4044( C3153 C4044 ) C3155_=_C3158( C3155 C3158 ) C3155_=_C3160( C3155 C3160 ) C3155_=_C3164( C3155 C3164 ) C3155_=_C3165( C3155 C3165 ) \nC3155_=_C3166( C3155 C3166 ) C3155_=_C3200( C3155 C3200 ) C3155_=_C3202( C3155 C3202 ) C3155_=_C3204( C3155 C3204 ) C3155_=_C3205( C3155 C3205 ) C3155_=_C3208( C3155 C3208 ) \nC3158_=_C3160( C3158 C3160 ) C3158_=_C3164( C3158 C3164 ) C3158_=_C3165( C3158 C3165 ) C3158_=_C3166( C3158 C3166 ) C3158_=_C3421( C3158 C3421 ) C3158_=_C3422( C3158 C3422 ) \nC3158_=_C3425( C3158 C3425 ) C3158_=_C3435( C3158 C3435 ) C3160_=_C3164( C3160 C3164 ) C3160_=_C3165( C3160 C3165 ) C3160_=_C3166( C3160 C3166 ) C3160_=_C3334( C3160 C3334 ) \nC3160_=_C3514( C3160 C3514 ) C3160_=_C3516( C3160 C3516 ) C3160_=_C3519( C3160 C3519 ) C3164_=_C3165( C3164 C3165 ) C3164_=_C3166( C3164 C3166 ) C3164_=_C3185( C3164 C3185 ) \nC3164_=_C3204( C3164 C3204 ) C3164_=_C3425( C3164 C3425 ) C3164_=_C3492( C3164 C3492 ) C3164_=_C3524( C3164 C3524 ) C3164_=_C3612( C3164 C3612 ) C3164_=_C3627( C3164 C3627 ) \nC3164_=_C3673( C3164 C3673 ) C3164_=_C3674( C3164 C3674 ) C3164_=_C3676( C3164 C3676 ) C3164_=_C3677( C3164 C3677 ) C3164_=_C3680( C3164 C3680 ) C3164_=_C3681( C3164 C3681 ) \nC3164_=_C3682( C3164 C3682 ) C3164_=_C3683( C3164 C3683 ) C3165_=_C3166( C3165 C3166 ) C3165_=_C3495( C3165 C3495 ) C3165_=_C3526( C3165 C3526 ) C3165_=_C3680( C3165 C3680 ) \nC3165_=_C3972( C3165 C3972 ) C3165_=_C4001( C3165 C4001 ) C3166_=_C3482( C3166 C3482 ) C3166_=_C3496( C3166 C3496 ) C3166_=_C3527( C3166 C3527 ) C3166_=_C3681( C3166 C3681 ) \nC3166_=_C3901( C3166 C3901 ) C3166_=_C4007( C3166 C4007 ) C3169_=_C3173( C3169 C3173 ) C3169_=_C3174( C3169 C3174 ) C3169_=_C3177( C3169 C3177 ) C3169_=_C3179( C3169 C3179 ) \nC3169_=_C3451( C3169 C3451 ) C3169_=_C3452( C3169 C3452 ) C3169_=_C3455( C3169 C3455 ) C3169_=_C3456( C3169 C3456 ) C3169_=_C3457( C3169 C3457 ) C3173_=_C3174( C3173 C3174 ) \nC3173_=_C3177( C3173 C3177 ) C3173_=_C3179( C3173 C3179 ) C3173_=_C3278( C3173 C3278 ) C3173_=_C3629( C3173 C3629 ) C3173_=_C3643( C3173 C3643 ) C3173_=_C3725( C3173 C3725 ) \nC3173_=_C3774( C3173 C3774 ) C3173_=_C3776( C3173 C3776 ) C3173_=_C3777( C3173 C3777 ) C3174_=_C3177( C3174 C3177 ) C3174_=_C3179( C3174 C3179 ) C3174_=_C3382( C3174 C3382 ) \nC3174_=_C3452( C3174 C3452 ) C3174_=_C3510( C3174 C3510 ) C3174_=_C3779( C3174 C3779 ) C3174_=_C3810( C3174 C3810 ) C3174_=_C3811( C3174 C3811 ) C3174_=_C3812( C3174 C3812 ) \nC3174_=_C3813( C3174 C3813 ) C3177_=_C3179( C3177 C3179 ) C3177_=_C3375( C3177 C3375 ) C3177_=_C3408( C3177 C3408 ) C3177_=_C3504( C3177 C3504 ) C3177_=_C3533( C3177 C3533 ) \nC3177_=_C3647( C3177 C3647 ) C3177_=_C3656( C3177 C3656 ) C3177_=_C3689( C3177 C3689 ) C3177_=_C3751( C3177 C3751 ) C3177_=_C3856( C3177 C3856 ) C3177_=_C3944( C3177 C3944 ) \nC3177_=_C3996( C3177 C3996 ) C3179_=_C3284( C3179 C3284 ) C3179_=_C3363( C3179 C3363 ) C3179_=_C3732( C3179 C3732 ) C3179_=_C3747( C3179 C3747 ) C3179_=_C3915( C3179 C3915 ) \nC3179_=_C3961( C3179 C3961 ) C3179_=_C4013( C3179 C4013 ) C3179_=_C4041( C3179 C4041 ) C3179_=_C4077( C3179 C4077 ) C3179_=_C4078( C3179 C4078 ) C3179_=_C4079( C3179 C4079 ) \nC3183_=_C3185( C3183 C3185 ) C3183_=_C3552( C3183 C3552 ) C3183_=_C3553( C3183 C3553 ) C3183_=_C3554( C3183 C3554 ) C3183_=_C3555( C3183 C3555 ) C3183_=_C3556( C3183 C3556 ) \nC3183_=_C3557( C3183 C3557 ) C3185_=_C3204( C3185 C3204 ) C3185_=_C3425( C3185 C3425 ) C3185_=_C3492( C3185 C3492 ) C3185_=_C3524( C3185 C3524 ) C3185_=_C3612( C3185 C3612 ) \nC3185_=_C3627( C3185 C3627 ) C3185_=_C3673( C3185 C3673 ) C3185_=_C3674( C3185 C3674 ) C3185_=_C3676( C3185 C3676 ) C3185_=_C3677( C3185 C3677 ) C3185_=_C3680( C3185 C3680 ) \nC3185_=_C3681( C3185 C3681 ) C3185_=_C3682( C3185 C3682 ) C3185_=_C3683( C3185 C3683 ) C3200_=_C3202( C3200 C3202 ) C3200_=_C3204( C3200 C3204 ) C3200_=_C3205( C3200 C3205 ) \nC3200_=_C3208( C3200 C3208 ) C3200_=_C3347( C3200 C3347 ) C3200_=_C3421( C3200 C3421 ) C3200_=_C3492( C3200 C3492 ) C3200_=_C3495( C3200 C3495 ) C3200_=_C3496( C3200 C3496 ) \nC3200_=_C3497( C3200 C3497 ) C3202_=_C3204( C3202 C3204 ) C3202_=_C3205( C3202 C3205 ) C3202_=_C3208( C3202 C3208 ) C3202_=_C3313( C3202 C3313 ) C3202_=_C3422( C3202 C3422 ) \nC3202_=_C3524( C3202 C3524 ) C3202_=_C3525( C3202 C3525 ) C3202_=_C3526( C3202 C3526 ) C3202_=_C3527( C3202 C3527 ) C3204_=_C3205( C3204 C3205 ) C3204_=_C3208( C3204 C3208 ) \nC3204_=_C3425( C3204 C3425 ) C3204_=_C3492( C3204 C3492 ) C3204_=_C3524( C3204 C3524 ) C3204_=_C3612( C3204 C3612 ) C3204_=_C3627( C3204 C3627 ) C3204_=_C3673( C3204 C3673 ) \nC3204_=_C3674( C3204 C3674 ) C3204_=_C3676( C3204 C3676 ) C3204_=_C3677( C3204 C3677 ) C3204_=_C3680( C3204 C3680 ) C3204_=_C3681( C3204 C3681 ) C3204_=_C3682( C3204 C3682 ) \nC3204_=_C3683( C3204 C3683 ) C3205_=_C3208( C3205 C3208 ) C3205_=_C3327( C3205 C3327 ) C3205_=_C3407( C3205 C3407 ) C3205_=_C3465( C3205 C3465 ) C3205_=_C3502( C3205 C3502 ) \nC3205_=_C3509( C3205 C3509 ) C3205_=_C3525( C3205 C3525 ) C3205_=_C3532( C3205 C3532 ) C3205_=_C3560( C3205 C3560 ) C3205_=_C3608( C3205 C3608 ) C3208_=_C3257( C3208 C3257 ) \nC3208_=_C3392( C3208 C3392 ) C3208_=_C3399( C3208 C3399 ) C3208_=_C3488( C3208 C3488 ) C3208_=_C3611( C3208 C3611 ) C3208_=_C3852( C3208 C3852 ) C3210_=_C3213( C3210 C3213 ) \nC3210_=_C3214( C3210 C3214 ) C3210_=_C3217( C3210 C3217 ) C3210_=_C3232( C3210 C3232 ) C3210_=_C3473( C3210 C3473 ) C3210_=_C3474( C3210 C3474 ) C3210_=_C3475( C3210 C3475 ) \nC3210_=_C3476( C3210 C3476 ) C3210_=_C3477( C3210 C3477 ) C3210_=_C3478( C3210 C3478 ) C3210_=_C3480( C3210 C3480 ) C3210_=_C3481( C3210 C3481 ) C3210_=_C3482( C3210 C3482 ) \nC3213_=_C3214( C3213 C3214 ) C3213_=_C3217( C3213 C3217 ) C3213_=_C3366( C3213 C3366 ) C3213_=_C3597( C3213 C3597 ) C3213_=_C3598( C3213 C3598 ) C3213_=_C3602( C3213 C3602 ) \nC3213_=_C3603( C3213 C3603 ) C3213_=_C3604( C3213 C3604 ) C3213_=_C3605( C3213 C3605 ) C3213_=_C3607( C3213 C3607 ) C3214_=_C3217( C3214 C3217 ) C3214_=_C3368( C3214 C3368 ) \nC3214_=_C3474( C3214 C3474 ) C3214_=_C3537( C3214 C3537 ) C3214_=_C3684( C3214 C3684 ) C3214_=_C3685( C3214 C3685 ) C3214_=_C3686( C3214 C3686 ) C3214_=_C3687( C3214 C3687 ) \nC3214_=_C3689( C3214 C3689 ) C3214_=_C3692( C3214 C3692 ) C3214_=_C3693( C3214 C3693 ) C3217_=_C3388( C3217 C3388 ) C3217_=_C3481( C3217 C3481 ) C3217_=_C3547( C3217 C3547 ) \nC3217_=_C3805( C3217 C3805 ) C3217_=_C3819( C3217 C3819 ) C3217_=_C3848( C3217 C3848 ) C3217_=_C3894( C3217 C3894 ) C3217_=_C3950( C3217 C3950 ) C3217_=_C4003( C3217 C4003 ) \nC3223_=_C3367( C3223 C3367 ) C3223_=_C3654( C3223 C3654 ) C3223_=_C3655( C3223 C3655 ) C3223_=_C3656( C3223 C3656 ) C3223_=_C3657( C3223 C3657 ) C3223_=_C3658( C3223 C3658 ) \nC3223_=_C3659( C3223 C3659 ) C3223_=_C3660( C3223 C3660 ) C3230_=_C3231( C3230 C3231 ) C3230_=_C3232( C3230 C3232 ) C3230_=_C3243( C3230 C3243 ) C3230_=_C3354( C3230 C3354 ) \nC3230_=_C3358( C3230 C3358 ) C3230_=_C3359( C3230 C3359 ) C3230_=_C3360( C3230 C3360 ) C3230_=_C3361( C3230 C3361 ) C3230_=_C3363( C3230 C3363 ) C3230_=_C3364( C3230 C3364 ) \nC3230_=_C3365( C3230 C3365 ) C3231_=_C3232( C3231 C3232 ) C3231_=_C3243( C3231 C3243 ) C3231_=_C3401( C3231 C3401 ) C3231_=_C3405( C3231 C3405 ) C3231_=_C3406( C3231 C3406 ) \nC3231_=_C3407( C3231 C3407 ) C3231_=_C3408( C3231 C3408 ) C3231_=_C3410( C3231 C3410 ) C3232_=_C3243( C3232 C3243 ) C3232_=_C3473( C3232 C3473 ) C3232_=_C3474( C3232 C3474 ) \nC3232_=_C3475( C3232 C3475 ) C3232_=_C3476( C3232 C3476 ) C3232_=_C3477( C3232 C3477 ) C3232_=_C3478( C3232 C3478 ) C3232_=_C3480( C3232 C3480 ) C3232_=_C3481( C3232 C3481 ) \nC3232_=_C3482( C3232 C3482 ) C3243_=_C3505( C3243 C3505 ) C3243_=_C3706( C3243 C3706 ) C3243_=_C3841( C3243 C3841 ) C3243_=_C3908( C3243 C3908 ) C3243_=_C4052( C3243 C4052 ) \nC3243_=_C4053( C3243 C4053 ) C3243_=_C4054( C3243 C4054 ) C3243_=_C4055( C3243 C4055 ) C3257_=_C3258( C3257 C3258 ) C3257_=_C3392( C3257 C3392 ) C3257_=_C3399( C3257 C3399 ) \nC3257_=_C3488( C3257 C3488 ) C3257_=_C3611( C3257 C3611 ) C3257_=_C3852(</w:t>
      </w:r>
    </w:p>
    <w:p>
      <w:pPr>
        <w:pStyle w:val="PreformattedText"/>
        <w:bidi w:val="0"/>
        <w:spacing w:before="0" w:after="0"/>
        <w:jc w:val="left"/>
        <w:rPr/>
      </w:pPr>
      <w:r>
        <w:rPr/>
        <w:t xml:space="preserve"> </w:t>
      </w:r>
      <w:r>
        <w:rPr/>
        <w:t>C3257 C3852 ) C3258_=_C3962( C3258 C3962 ) C3258_=_C3977( C3258 C3977 ) C3258_=_C4032( C3258 C4032 ) \nC3258_=_C4038( C3258 C4038 ) C3258_=_C4084( C3258 C4084 ) C3258_=_C4088( C3258 C4088 ) C3258_=_C4089( C3258 C4089 ) C3258_=_C4091( C3258 C4091 ) C3269_=_C3497( C3269 C3497 ) \nC3269_=_C3549( C3269 C3549 ) C3269_=_C3796( C3269 C3796 ) C3269_=_C3811( C3269 C3811 ) C3269_=_C3834( C3269 C3834 ) C3269_=_C3875( C3269 C3875 ) C3269_=_C3887( C3269 C3887 ) \nC3269_=_C3921( C3269 C3921 ) C3269_=_C4007( C3269 C4007 ) C3269_=_C4022( C3269 C4022 ) C3269_=_C4023( C3269 C4023 ) C3269_=_C4024( C3269 C4024 ) C3269_=_C4025( C3269 C4025 ) \nC3278_=_C3284( C3278 C3284 ) C3278_=_C3629( C3278 C3629 ) C3278_=_C3643( C3278 C3643 ) C3278_=_C3725( C3278 C3725 ) C3278_=_C3774( C3278 C3774 ) C3278_=_C3776( C3278 C3776 ) \nC3278_=_C3777( C3278 C3777 ) C3284_=_C3363( C3284 C3363 ) C3284_=_C3732( C3284 C3732 ) C3284_=_C3747( C3284 C3747 ) C3284_=_C3915( C3284 C3915 ) C3284_=_C3961( C3284 C3961 ) \nC3284_=_C4013( C3284 C4013 ) C3284_=_C4041( C3284 C4041 ) C3284_=_C4077( C3284 C4077 ) C3284_=_C4078( C3284 C4078 ) C3284_=_C4079( C3284 C4079 ) C3289_=_C3291( C3289 C3291 ) \nC3289_=_C3292( C3289 C3292 ) C3289_=_C3293( C3289 C3293 ) C3289_=_C3295( C3289 C3295 ) C3289_=_C3338( C3289 C3338 ) C3289_=_C3661( C3289 C3661 ) C3289_=_C3750( C3289 C3750 ) \nC3289_=_C3751( C3289 C3751 ) C3289_=_C3752( C3289 C3752 ) C3289_=_C3753( C3289 C3753 ) C3291_=_C3292( C3291 C3292 ) C3291_=_C3293( C3291 C3293 ) C3291_=_C3295( C3291 C3295 ) \nC3291_=_C3655( C3291 C3655 ) C3291_=_C3686( C3291 C3686 ) C3291_=_C3695( C3291 C3695 ) C3291_=_C3756( C3291 C3756 ) C3291_=_C3944( C3291 C3944 ) C3292_=_C3293( C3292 C3293 ) \nC3292_=_C3295( C3292 C3295 ) C3292_=_C3305( C3292 C3305 ) C3292_=_C3698( C3292 C3698 ) C3292_=_C3712( C3292 C3712 ) C3292_=_C4070( C3292 C4070 ) C3293_=_C3295( C3293 C3295 ) \nC3295_=_C3700( C3295 C3700 ) C3295_=_C3980( C3295 C3980 ) C3295_=_C3989( C3295 C3989 ) C3295_=_C4089( C3295 C4089 ) C3297_=_C3298( C3297 C3298 ) C3297_=_C3299( C3297 C3299 ) \nC3297_=_C3300( C3297 C3300 ) C3297_=_C3302( C3297 C3302 ) C3297_=_C3303( C3297 C3303 ) C3297_=_C3305( C3297 C3305 ) C3297_=_C3307( C3297 C3307 ) C3297_=_C3450( C3297 C3450 ) \nC3298_=_C3299( C3298 C3299 ) C3298_=_C3300( C3298 C3300 ) C3298_=_C3302( C3298 C3302 ) C3298_=_C3303( C3298 C3303 ) C3298_=_C3305( C3298 C3305 ) C3298_=_C3307( C3298 C3307 ) \nC3298_=_C3414( C3298 C3414 ) C3298_=_C3848( C3298 C3848 ) C3298_=_C3850( C3298 C3850 ) C3298_=_C3852( C3298 C3852 ) C3298_=_C3853( C3298 C3853 ) C3299_=_C3300( C3299 C3300 ) \nC3299_=_C3302( C3299 C3302 ) C3299_=_C3303( C3299 C3303 ) C3299_=_C3305( C3299 C3305 ) C3299_=_C3307( C3299 C3307 ) C3299_=_C3885( C3299 C3885 ) C3300_=_C3302( C3300 C3302 ) \nC3300_=_C3303( C3300 C3303 ) C3300_=_C3305( C3300 C3305 ) C3300_=_C3307( C3300 C3307 ) C3300_=_C3343( C3300 C3343 ) C3300_=_C3758( C3300 C3758 ) C3300_=_C3900( C3300 C3900 ) \nC3300_=_C3953( C3300 C3953 ) C3300_=_C3957( C3300 C3957 ) C3302_=_C3303( C3302 C3303 ) C3302_=_C3305( C3302 C3305 ) C3302_=_C3307( C3302 C3307 ) C3302_=_C3416( C3302 C3416 ) \nC3302_=_C3579( C3302 C3579 ) C3302_=_C3769( C3302 C3769 ) C3302_=_C4021( C3302 C4021 ) C3302_=_C4044( C3302 C4044 ) C3303_=_C3305( C3303 C3305 ) C3303_=_C3307( C3303 C3307 ) \nC3303_=_C3928( C3303 C3928 ) C3303_=_C4017( C3303 C4017 ) C3303_=_C4044( C3303 C4044 ) C3305_=_C3307( C3305 C3307 ) C3305_=_C3698( C3305 C3698 ) C3305_=_C3712( C3305 C3712 ) \nC3305_=_C4070( C3305 C4070 ) C3307_=_C3450( C3307 C3450 ) C3307_=_C3605( C3307 C3605 ) C3307_=_C3885( C3307 C3885 ) C3307_=_C3925( C3307 C3925 ) C3307_=_C3957( C3307 C3957 ) \nC3307_=_C3967( C3307 C3967 ) C3307_=_C4055( C3307 C4055 ) C3307_=_C4070( C3307 C4070 ) C3307_=_C4083( C3307 C4083 ) C3309_=_C3311( C3309 C3311 ) C3309_=_C3313( C3309 C3313 ) \nC3309_=_C3314( C3309 C3314 ) C3309_=_C3318( C3309 C3318 ) C3309_=_C3319( C3309 C3319 ) C3309_=_C3327( C3309 C3327 ) C3309_=_C3332( C3309 C3332 ) C3311_=_C3313( C3311 C3313 ) \nC3311_=_C3314( C3311 C3314 ) C3311_=_C3318( C3311 C3318 ) C3311_=_C3319( C3311 C3319 ) C3311_=_C3394( C3311 C3394 ) C3311_=_C3411( C3311 C3411 ) C3311_=_C3412( C3311 C3412 ) \nC3311_=_C3413( C3311 C3413 ) C3311_=_C3414( C3311 C3414 ) C3311_=_C3416( C3311 C3416 ) C3311_=_C3420( C3311 C3420 ) C3313_=_C3314( C3313 C3314 ) C3313_=_C3318( C3313 C3318 ) \nC3313_=_C3319( C3313 C3319 ) C3313_=_C3422( C3313 C3422 ) C3313_=_C3524( C3313 C3524 ) C3313_=_C3525( C3313 C3525 ) C3313_=_C3526( C3313 C3526 ) C3313_=_C3527( C3313 C3527 ) \nC3314_=_C3318( C3314 C3318 ) C3314_=_C3319( C3314 C3319 ) C3314_=_C3460( C3314 C3460 ) C3314_=_C3558( C3314 C3558 ) C3314_=_C3560( C3314 C3560 ) C3314_=_C3561( C3314 C3561 ) \nC3314_=_C3563( C3314 C3563 ) C3314_=_C3565( C3314 C3565 ) C3318_=_C3319( C3318 C3319 ) C3318_=_C3455( C3318 C3455 ) C3318_=_C3682( C3318 C3682 ) C3318_=_C3902( C3318 C3902 ) \nC3318_=_C4009( C3318 C4009 ) C3318_=_C4013( C3318 C4013 ) C3319_=_C3457( C3319 C3457 ) C3319_=_C3555( C3319 C3555 ) C3319_=_C3632( C3319 C3632 ) C3319_=_C3904( C3319 C3904 ) \nC3319_=_C4016( C3319 C4016 ) C3319_=_C4041( C3319 C4041 ) C3327_=_C3332( C3327 C3332 ) C3327_=_C3407( C3327 C3407 ) C3327_=_C3465( C3327 C3465 ) C3327_=_C3502( C3327 C3502 ) \nC3327_=_C3509( C3327 C3509 ) C3327_=_C3525( C3327 C3525 ) C3327_=_C3532( C3327 C3532 ) C3327_=_C3560( C3327 C3560 ) C3327_=_C3608( C3327 C3608 ) C3332_=_C3489( C3332 C3489 ) \nC3332_=_C3565( C3332 C3565 ) C3332_=_C3692( C3332 C3692 ) C3332_=_C3968( C3332 C3968 ) C3332_=_C3988( C3332 C3988 ) C3332_=_C4018( C3332 C4018 ) C3332_=_C4050( C3332 C4050 ) \nC3332_=_C4094( C3332 C4094 ) C3334_=_C3335( C3334 C3335 ) C3334_=_C3337( C3334 C3337 ) C3334_=_C3338( C3334 C3338 ) C3334_=_C3339( C3334 C3339 ) C3334_=_C3340( C3334 C3340 ) \nC3334_=_C3342( C3334 C3342 ) C3334_=_C3343( C3334 C3343 ) C3334_=_C3344( C3334 C3344 ) C3334_=_C3346( C3334 C3346 ) C3334_=_C3514( C3334 C3514 ) C3334_=_C3516( C3334 C3516 ) \nC3334_=_C3519( C3334 C3519 ) C3335_=_C3337( C3335 C3337 ) C3335_=_C3338( C3335 C3338 ) C3335_=_C3339( C3335 C3339 ) C3335_=_C3340( C3335 C3340 ) C3335_=_C3342( C3335 C3342 ) \nC3335_=_C3343( C3335 C3343 ) C3335_=_C3344( C3335 C3344 ) C3335_=_C3346( C3335 C3346 ) C3335_=_C3612( C3335 C3612 ) C3335_=_C3614( C3335 C3614 ) C3335_=_C3621( C3335 C3621 ) \nC3337_=_C3338( C3337 C3338 ) C3337_=_C3339( C3337 C3339 ) C3337_=_C3340( C3337 C3340 ) C3337_=_C3342( C3337 C3342 ) C3337_=_C3343( C3337 C3343 ) C3337_=_C3344( C3337 C3344 ) \nC3337_=_C3346( C3337 C3346 ) C3337_=_C3514( C3337 C3514 ) C3337_=_C3529( C3337 C3529 ) C3337_=_C3695( C3337 C3695 ) C3337_=_C3696( C3337 C3696 ) C3337_=_C3697( C3337 C3697 ) \nC3337_=_C3698( C3337 C3698 ) C3337_=_C3700( C3337 C3700 ) C3337_=_C3701( C3337 C3701 ) C3338_=_C3339( C3338 C3339 ) C3338_=_C3340( C3338 C3340 ) C3338_=_C3342( C3338 C3342 ) \nC3338_=_C3343( C3338 C3343 ) C3338_=_C3344( C3338 C3344 ) C3338_=_C3346( C3338 C3346 ) C3338_=_C3661( C3338 C3661 ) C3338_=_C3750( C3338 C3750 ) C3338_=_C3751( C3338 C3751 ) \nC3338_=_C3752( C3338 C3752 ) C3338_=_C3753( C3338 C3753 ) C3339_=_C3340( C3339 C3340 ) C3339_=_C3342( C3339 C3342 ) C3339_=_C3343( C3339 C3343 ) C3339_=_C3344( C3339 C3344 ) \nC3339_=_C3346( C3339 C3346 ) C3339_=_C3369( C3339 C3369 ) C3339_=_C3413( C3339 C3413 ) C3339_=_C3614( C3339 C3614 ) C3339_=_C3654( C3339 C3654 ) C3339_=_C3684( C3339 C3684 ) \nC3339_=_C3756( C3339 C3756 ) C3339_=_C3757( C3339 C3757 ) C3339_=_C3758( C3339 C3758 ) C3339_=_C3761( C3339 C3761 ) C3340_=_C3342( C3340 C3342 ) C3340_=_C3343( C3340 C3343 ) \nC3340_=_C3344( C3340 C3344 ) C3340_=_C3346( C3340 C3346 ) C3340_=_C3545( C3340 C3545 ) C3340_=_C3621( C3340 C3621 ) C3340_=_C3793( C3340 C3793 ) C3340_=_C3830( C3340 C3830 ) \nC3340_=_C3871( C3340 C3871 ) C3340_=_C3899( C3340 C3899 ) C3340_=_C3900( C3340 C3900 ) C3340_=_C3901( C3340 C3901 ) C3340_=_C3902( C3340 C3902 ) C3340_=_C3904( C3340 C3904 ) \nC3340_=_C3905( C3340 C3905 ) C3342_=_C3343( C3342 C3343 ) C3342_=_C3344( C3342 C3344 ) C3342_=_C3346( C3342 C3346 ) C3342_=_C3480( C3342 C3480 ) C3342_=_C3687( C3342 C3687 ) \nC3342_=_C3757( C3342 C3757 ) C3342_=_C3899( C3342 C3899 ) C3342_=_C3950( C3342 C3950 ) C3343_=_C3344( C3343 C3344 ) C3343_=_C3346( C3343 C3346 ) C3343_=_C3758( C3343 C3758 ) \nC3343_=_C3900( C3343 C3900 ) C3343_=_C3953( C3343 C3953 ) C3343_=_C3957( C3343 C3957 ) C3344_=_C3346( C3344 C3346 ) C3344_=_C3696( C3344 C3696 ) C3344_=_C3973( C3344 C3973 ) \nC3344_=_C4032( C3344 C4032 ) C3346_=_C3668( C3346 C3668 ) C3346_=_C3753( C3346 C3753 ) C3346_=_C3877( C3346 C3877 ) C3346_=_C3898( C3346 C3898 ) C3346_=_C3924( C3346 C3924 ) \nC3346_=_C4001( C3346 C4001 ) C3346_=_C4036( C3346 C4036 ) C3346_=_C4057( C3346 C4057 ) C3347_=_C3352( C3347 C3352 ) C3347_=_C3421( C3347 C3421 ) C3347_=_C3492( C3347 C3492 ) \nC3347_=_C3495( C3347 C3495 ) C3347_=_C3496( C3347 C3496 ) C3347_=_C3497( C3347 C3497 ) C3352_=_C3490( C3352 C3490 ) C3352_=_C3998( C3352 C3998 ) C3352_=_C4094( C3352 C4094 ) \nC3354_=_C3358( C3354 C3358 ) C3354_=_C3359( C3354 C3359 ) C3354_=_C3360( C3354 C3360 ) C3354_=_C3361( C3354 C3361 ) C3354_=_C3363( C3354 C3363 ) C3354_=_C3364( C3354 C3364 ) \nC3354_=_C3365( C3354 C3365 ) C3354_=_C3401( C3354 C3401 ) C3354_=_C3499( C3354 C3499 ) C3354_=_C3501( C3354 C3501 ) C3354_=_C3502( C3354 C3502 ) C3354_=_C3504( C3354 C3504 ) \nC3354_=_C3505( C3354 C3505 ) C3358_=_C3359( C3358 C3359 ) C3358_=_C3360( C3358 C3360 ) C3358_=_C3361( C3358 C3361 ) C3358_=_C3363( C3358 C3363 ) C3358_=_C3364( C3358 C3364 ) \nC3358_=_C3365( C3358 C3365 ) C3358_=_C3395( C3358 C3395 ) C3358_=_C3405( C3358 C3405 ) C3358_=_C3705( C3358 C3705 ) C3358_=_C3706( C3358 C3706 ) C3359_=_C3360( C3359 C3360 ) \nC3359_=_C3361( C3359 C3361 ) C3359_=_C3363( C3359 C3363 ) C3359_=_C3364( C3359 C3364 ) C3359_=_C3365( C3359 C3365 ) C3359_=_C3628( C3359 C3628 ) C3359_=_C3673( C3359 C3673 ) \nC3359_=_C3725( C3359 C3725 ) C3359_=_C3726( C3359 C3726 ) C3359_=_C3728( C3359 C3728 ) C3359_=_C3729( C3359 C3729 ) C3359_=_C3732(</w:t>
      </w:r>
    </w:p>
    <w:p>
      <w:pPr>
        <w:pStyle w:val="PreformattedText"/>
        <w:bidi w:val="0"/>
        <w:spacing w:before="0" w:after="0"/>
        <w:jc w:val="left"/>
        <w:rPr/>
      </w:pPr>
      <w:r>
        <w:rPr/>
        <w:t xml:space="preserve"> </w:t>
      </w:r>
      <w:r>
        <w:rPr/>
        <w:t>C3359 C3732 ) C3360_=_C3361( C3360 C3361 ) \nC3360_=_C3363( C3360 C3363 ) C3360_=_C3364( C3360 C3364 ) C3360_=_C3365( C3360 C3365 ) C3360_=_C3476( C3360 C3476 ) C3360_=_C3747( C3360 C3747 ) C3361_=_C3363( C3361 C3363 ) \nC3361_=_C3364( C3361 C3364 ) C3361_=_C3365( C3361 C3365 ) C3361_=_C3915( C3361 C3915 ) C3361_=_C3917( C3361 C3917 ) C3363_=_C3364( C3363 C3364 ) C3363_=_C3365( C3363 C3365 ) \nC3363_=_C3732( C3363 C3732 ) C3363_=_C3747( C3363 C3747 ) C3363_=_C3915( C3363 C3915 ) C3363_=_C3961( C3363 C3961 ) C3363_=_C4013( C3363 C4013 ) C3363_=_C4041( C3363 C4041 ) \nC3363_=_C4077( C3363 C4077 ) C3363_=_C4078( C3363 C4078 ) C3363_=_C4079( C3363 C4079 ) C3364_=_C3365( C3364 C3365 ) C3364_=_C4025( C3364 C4025 ) C3364_=_C4077( C3364 C4077 ) \nC3365_=_C3410( C3365 C3410 ) C3365_=_C3713( C3365 C3713 ) C3365_=_C4054( C3365 C4054 ) C3366_=_C3367( C3366 C3367 ) C3366_=_C3368( C3366 C3368 ) C3366_=_C3369( C3366 C3369 ) \nC3366_=_C3375( C3366 C3375 ) C3366_=_C3597( C3366 C3597 ) C3366_=_C3598( C3366 C3598 ) C3366_=_C3602( C3366 C3602 ) C3366_=_C3603( C3366 C3603 ) C3366_=_C3604( C3366 C3604 ) \nC3366_=_C3605( C3366 C3605 ) C3366_=_C3607( C3366 C3607 ) C3367_=_C3368( C3367 C3368 ) C3367_=_C3369( C3367 C3369 ) C3367_=_C3375( C3367 C3375 ) C3367_=_C3654( C3367 C3654 ) \nC3367_=_C3655( C3367 C3655 ) C3367_=_C3656( C3367 C3656 ) C3367_=_C3657( C3367 C3657 ) C3367_=_C3658( C3367 C3658 ) C3367_=_C3659( C3367 C3659 ) C3367_=_C3660( C3367 C3660 ) \nC3368_=_C3369( C3368 C3369 ) C3368_=_C3375( C3368 C3375 ) C3368_=_C3474( C3368 C3474 ) C3368_=_C3537( C3368 C3537 ) C3368_=_C3684( C3368 C3684 ) C3368_=_C3685( C3368 C3685 ) \nC3368_=_C3686( C3368 C3686 ) C3368_=_C3687( C3368 C3687 ) C3368_=_C3689( C3368 C3689 ) C3368_=_C3692( C3368 C3692 ) C3368_=_C3693( C3368 C3693 ) C3369_=_C3375( C3369 C3375 ) \nC3369_=_C3413( C3369 C3413 ) C3369_=_C3614( C3369 C3614 ) C3369_=_C3654( C3369 C3654 ) C3369_=_C3684( C3369 C3684 ) C3369_=_C3756( C3369 C3756 ) C3369_=_C3757( C3369 C3757 ) \nC3369_=_C3758( C3369 C3758 ) C3369_=_C3761( C3369 C3761 ) C3375_=_C3408( C3375 C3408 ) C3375_=_C3504( C3375 C3504 ) C3375_=_C3533( C3375 C3533 ) C3375_=_C3647( C3375 C3647 ) \nC3375_=_C3656( C3375 C3656 ) C3375_=_C3689( C3375 C3689 ) C3375_=_C3751( C3375 C3751 ) C3375_=_C3856( C3375 C3856 ) C3375_=_C3944( C3375 C3944 ) C3375_=_C3996( C3375 C3996 ) \nC3380_=_C3382( C3380 C3382 ) C3380_=_C3385( C3380 C3385 ) C3380_=_C3387( C3380 C3387 ) C3380_=_C3388( C3380 C3388 ) C3380_=_C3389( C3380 C3389 ) C3380_=_C3392( C3380 C3392 ) \nC3380_=_C3393( C3380 C3393 ) C3380_=_C3394( C3380 C3394 ) C3380_=_C3395( C3380 C3395 ) C3380_=_C3399( C3380 C3399 ) C3380_=_C3400( C3380 C3400 ) C3382_=_C3385( C3382 C3385 ) \nC3382_=_C3387( C3382 C3387 ) C3382_=_C3388( C3382 C3388 ) C3382_=_C3389( C3382 C3389 ) C3382_=_C3392( C3382 C3392 ) C3382_=_C3393( C3382 C3393 ) C3382_=_C3452( C3382 C3452 ) \nC3382_=_C3510( C3382 C3510 ) C3382_=_C3779( C3382 C3779 ) C3382_=_C3810( C3382 C3810 ) C3382_=_C3811( C3382 C3811 ) C3382_=_C3812( C3382 C3812 ) C3382_=_C3813( C3382 C3813 ) \nC3385_=_C3387( C3385 C3387 ) C3385_=_C3388( C3385 C3388 ) C3385_=_C3389( C3385 C3389 ) C3385_=_C3392( C3385 C3392 ) C3385_=_C3393( C3385 C3393 ) C3385_=_C3516( C3385 C3516 ) \nC3385_=_C3728( C3385 C3728 ) C3385_=_C3783( C3385 C3783 ) C3385_=_C3927( C3385 C3927 ) C3385_=_C3928( C3385 C3928 ) C3385_=_C3929( C3385 C3929 ) C3385_=_C3930( C3385 C3930 ) \nC3387_=_C3388( C3387 C3388 ) C3387_=_C3389( C3387 C3389 ) C3387_=_C3392( C3387 C3392 ) C3387_=_C3393( C3387 C3393 ) C3387_=_C3636( C3387 C3636 ) C3387_=_C3818( C3387 C3818 ) \nC3387_=_C3892( C3387 C3892 ) C3387_=_C3984( C3387 C3984 ) C3387_=_C3986( C3387 C3986 ) C3387_=_C3987( C3387 C3987 ) C3387_=_C3988( C3387 C3988 ) C3387_=_C3989( C3387 C3989 ) \nC3388_=_C3389( C3388 C3389 ) C3388_=_C3392( C3388 C3392 ) C3388_=_C3393( C3388 C3393 ) C3388_=_C3481( C3388 C3481 ) C3388_=_C3547( C3388 C3547 ) C3388_=_C3805( C3388 C3805 ) \nC3388_=_C3819( C3388 C3819 ) C3388_=_C3848( C3388 C3848 ) C3388_=_C3894( C3388 C3894 ) C3388_=_C3950( C3388 C3950 ) C3388_=_C4003( C3388 C4003 ) C3389_=_C3392( C3389 C3392 ) \nC3389_=_C3393( C3389 C3393 ) C3389_=_C3487( C3389 C3487 ) C3389_=_C3649( C3389 C3649 ) C3389_=_C3821( C3389 C3821 ) C3389_=_C3863( C3389 C3863 ) C3389_=_C3895( C3389 C3895 ) \nC3389_=_C3953( C3389 C3953 ) C3389_=_C4009( C3389 C4009 ) C3389_=_C4015( C3389 C4015 ) C3389_=_C4016( C3389 C4016 ) C3389_=_C4017( C3389 C4017 ) C3389_=_C4018( C3389 C4018 ) \nC3389_=_C4020( C3389 C4020 ) C3392_=_C3393( C3392 C3393 ) C3392_=_C3399( C3392 C3399 ) C3392_=_C3488( C3392 C3488 ) C3392_=_C3611( C3392 C3611 ) C3392_=_C3852( C3392 C3852 ) \nC3393_=_C3400( C3393 C3400 ) C3393_=_C4083( C3393 C4083 ) C3394_=_C3395( C3394 C3395 ) C3394_=_C3399( C3394 C3399 ) C3394_=_C3400( C3394 C3400 ) C3394_=_C3411( C3394 C3411 ) \nC3394_=_C3412( C3394 C3412 ) C3394_=_C3413( C3394 C3413 ) C3394_=_C3414( C3394 C3414 ) C3394_=_C3416( C3394 C3416 ) C3394_=_C3420( C3394 C3420 ) C3395_=_C3399( C3395 C3399 ) \nC3395_=_C3400( C3395 C3400 ) C3395_=_C3405( C3395 C3405 ) C3395_=_C3705( C3395 C3705 ) C3395_=_C3706( C3395 C3706 ) C3399_=_C3400( C3399 C3400 ) C3399_=_C3488( C3399 C3488 ) \nC3399_=_C3611( C3399 C3611 ) C3399_=_C3852( C3399 C3852 ) C3400_=_C4083( C3400 C4083 ) C3401_=_C3405( C3401 C3405 ) C3401_=_C3406( C3401 C3406 ) C3401_=_C3407( C3401 C3407 ) \nC3401_=_C3408( C3401 C3408 ) C3401_=_C3410( C3401 C3410 ) C3401_=_C3499( C3401 C3499 ) C3401_=_C3501( C3401 C3501 ) C3401_=_C3502( C3401 C3502 ) C3401_=_C3504( C3401 C3504 ) \nC3401_=_C3505( C3401 C3505 ) C3405_=_C3406( C3405 C3406 ) C3405_=_C3407( C3405 C3407 ) C3405_=_C3408( C3405 C3408 ) C3405_=_C3410( C3405 C3410 ) C3405_=_C3705( C3405 C3705 ) \nC3405_=_C3706( C3405 C3706 ) C3406_=_C3407( C3406 C3407 ) C3406_=_C3408( C3406 C3408 ) C3406_=_C3410( C3406 C3410 ) C3406_=_C3412( C3406 C3412 ) C3406_=_C3501( C3406 C3501 ) \nC3406_=_C3531( C3406 C3531 ) C3406_=_C3718( C3406 C3718 ) C3406_=_C3735( C3406 C3735 ) C3406_=_C3738( C3406 C3738 ) C3407_=_C3408( C3407 C3408 ) C3407_=_C3410( C3407 C3410 ) \nC3407_=_C3465( C3407 C3465 ) C3407_=_C3502( C3407 C3502 ) C3407_=_C3509( C3407 C3509 ) C3407_=_C3525( C3407 C3525 ) C3407_=_C3532( C3407 C3532 ) C3407_=_C3560( C3407 C3560 ) \nC3407_=_C3608( C3407 C3608 ) C3408_=_C3410( C3408 C3410 ) C3408_=_C3504( C3408 C3504 ) C3408_=_C3533( C3408 C3533 ) C3408_=_C3647( C3408 C3647 ) C3408_=_C3656( C3408 C3656 ) \nC3408_=_C3689( C3408 C3689 ) C3408_=_C3751( C3408 C3751 ) C3408_=_C3856( C3408 C3856 ) C3408_=_C3944( C3408 C3944 ) C3408_=_C3996( C3408 C3996 ) C3410_=_C3713( C3410 C3713 ) \nC3410_=_C4054( C3410 C4054 ) C3411_=_C3412( C3411 C3412 ) C3411_=_C3413( C3411 C3413 ) C3411_=_C3414( C3411 C3414 ) C3411_=_C3416( C3411 C3416 ) C3411_=_C3420( C3411 C3420 ) \nC3411_=_C3566( C3411 C3566 ) C3411_=_C3567( C3411 C3567 ) C3411_=_C3570( C3411 C3570 ) C3411_=_C3571( C3411 C3571 ) C3412_=_C3413( C3412 C3413 ) C3412_=_C3414( C3412 C3414 ) \nC3412_=_C3416( C3412 C3416 ) C3412_=_C3420( C3412 C3420 ) C3412_=_C3501( C3412 C3501 ) C3412_=_C3531( C3412 C3531 ) C3412_=_C3718( C3412 C3718 ) C3412_=_C3735( C3412 C3735 ) \nC3412_=_C3738( C3412 C3738 ) C3413_=_C3414( C3413 C3414 ) C3413_=_C3416( C3413 C3416 ) C3413_=_C3420( C3413 C3420 ) C3413_=_C3614( C3413 C3614 ) C3413_=_C3654( C3413 C3654 ) \nC3413_=_C3684( C3413 C3684 ) C3413_=_C3756( C3413 C3756 ) C3413_=_C3757( C3413 C3757 ) C3413_=_C3758( C3413 C3758 ) C3413_=_C3761( C3413 C3761 ) C3414_=_C3416( C3414 C3416 ) \nC3414_=_C3420( C3414 C3420 ) C3414_=_C3848( C3414 C3848 ) C3414_=_C3850( C3414 C3850 ) C3414_=_C3852( C3414 C3852 ) C3414_=_C3853( C3414 C3853 ) C3416_=_C3420( C3416 C3420 ) \nC3416_=_C3579( C3416 C3579 ) C3416_=_C3769( C3416 C3769 ) C3416_=_C4021( C3416 C4021 ) C3416_=_C4044( C3416 C4044 ) C3420_=_C3557( C3420 C3557 ) C3420_=_C3571( C3420 C3571 ) \nC3420_=_C3607( C3420 C3607 ) C3420_=_C3633( C3420 C3633 ) C3420_=_C3738( C3420 C3738 ) C3421_=_C3422( C3421 C3422 ) C3421_=_C3425( C3421 C3425 ) C3421_=_C3435( C3421 C3435 ) \nC3421_=_C3492( C3421 C3492 ) C3421_=_C3495( C3421 C3495 ) C3421_=_C3496( C3421 C3496 ) C3421_=_C3497( C3421 C3497 ) C3422_=_C3425( C3422 C3425 ) C3422_=_C3435( C3422 C3435 ) \nC3422_=_C3524( C3422 C3524 ) C3422_=_C3525( C3422 C3525 ) C3422_=_C3526( C3422 C3526 ) C3422_=_C3527( C3422 C3527 ) C3425_=_C3435( C3425 C3435 ) C3425_=_C3492( C3425 C3492 ) \nC3425_=_C3524( C3425 C3524 ) C3425_=_C3612( C3425 C3612 ) C3425_=_C3627( C3425 C3627 ) C3425_=_C3673( C3425 C3673 ) C3425_=_C3674( C3425 C3674 ) C3425_=_C3676( C3425 C3676 ) \nC3425_=_C3677( C3425 C3677 ) C3425_=_C3680( C3425 C3680 ) C3425_=_C3681( C3425 C3681 ) C3425_=_C3682( C3425 C3682 ) C3425_=_C3683( C3425 C3683 ) C3435_=_C3701( C3435 C3701 ) \nC3435_=_C3716( C3435 C3716 ) C3435_=_C3853( C3435 C3853 ) C3435_=_C3917( C3435 C3917 ) C3435_=_C3942( C3435 C3942 ) C3435_=_C4066( C3435 C4066 ) C3435_=_C4074( C3435 C4074 ) \nC3435_=_C4095( C3435 C4095 ) C3435_=_C4097( C3435 C4097 ) C3450_=_C3605( C3450 C3605 ) C3450_=_C3885( C3450 C3885 ) C3450_=_C3925( C3450 C3925 ) C3450_=_C3957( C3450 C3957 ) \nC3450_=_C3967( C3450 C3967 ) C3450_=_C4055( C3450 C4055 ) C3450_=_C4070( C3450 C4070 ) C3450_=_C4083( C3450 C4083 ) C3451_=_C3452( C3451 C3452 ) C3451_=_C3455( C3451 C3455 ) \nC3451_=_C3456( C3451 C3456 ) C3451_=_C3457( C3451 C3457 ) C3451_=_C3509( C3451 C3509 ) C3451_=_C3510( C3451 C3510 ) C3452_=_C3455( C3452 C3455 ) C3452_=_C3456( C3452 C3456 ) \nC3452_=_C3457( C3452 C3457 ) C3452_=_C3510( C3452 C3510 ) C3452_=_C3779( C3452 C3779 ) C3452_=_C3810( C3452 C3810 ) C3452_=_C3811( C3452 C3811 ) C3452_=_C3812( C3452 C3812 ) \nC3452_=_C3813( C3452 C3813 ) C3455_=_C3456( C3455 C3456 ) C3455_=_C3457( C3455 C3457 ) C3455_=_C3682( C3455 C3682 ) C3455_=_C3902( C3455 C3902 ) C3455_=_C4009( C3455 C4009 ) \nC3455_=_C4013( C3455 C4013 ) C3456_=_C3457( C3456 C3457 ) C3456_=_C3563( C3456 C3563 ) C3456_=_C3812( C3456 C3812 ) C3456_=_C4022( C3456 C4022 ) C3456_=_C4026( C3456 C4026 ) \nC3457_=_C3555(</w:t>
      </w:r>
    </w:p>
    <w:p>
      <w:pPr>
        <w:pStyle w:val="PreformattedText"/>
        <w:bidi w:val="0"/>
        <w:spacing w:before="0" w:after="0"/>
        <w:jc w:val="left"/>
        <w:rPr/>
      </w:pPr>
      <w:r>
        <w:rPr/>
        <w:t xml:space="preserve"> </w:t>
      </w:r>
      <w:r>
        <w:rPr/>
        <w:t>C3457 C3555 ) C3457_=_C3632( C3457 C3632 ) C3457_=_C3904( C3457 C3904 ) C3457_=_C4016( C3457 C4016 ) C3457_=_C4041( C3457 C4041 ) C3460_=_C3465( C3460 C3465 ) \nC3460_=_C3467( C3460 C3467 ) C3460_=_C3471( C3460 C3471 ) C3460_=_C3558( C3460 C3558 ) C3460_=_C3560( C3460 C3560 ) C3460_=_C3561( C3460 C3561 ) C3460_=_C3563( C3460 C3563 ) \nC3460_=_C3565( C3460 C3565 ) C3465_=_C3467( C3465 C3467 ) C3465_=_C3471( C3465 C3471 ) C3465_=_C3502( C3465 C3502 ) C3465_=_C3509( C3465 C3509 ) C3465_=_C3525( C3465 C3525 ) \nC3465_=_C3532( C3465 C3532 ) C3465_=_C3560( C3465 C3560 ) C3465_=_C3608( C3465 C3608 ) C3467_=_C3471( C3467 C3471 ) C3467_=_C3592( C3467 C3592 ) C3467_=_C3631( C3467 C3631 ) \nC3467_=_C3729( C3467 C3729 ) C3467_=_C3764( C3467 C3764 ) C3467_=_C3934( C3467 C3934 ) C3467_=_C3935( C3467 C3935 ) C3467_=_C3937( C3467 C3937 ) C3471_=_C3638( C3471 C3638 ) \nC3471_=_C3850( C3471 C3850 ) C3471_=_C3867( C3471 C3867 ) C3471_=_C4026( C3471 C4026 ) C3471_=_C4050( C3471 C4050 ) C3473_=_C3474( C3473 C3474 ) C3473_=_C3475( C3473 C3475 ) \nC3473_=_C3476( C3473 C3476 ) C3473_=_C3477( C3473 C3477 ) C3473_=_C3478( C3473 C3478 ) C3473_=_C3480( C3473 C3480 ) C3473_=_C3481( C3473 C3481 ) C3473_=_C3482( C3473 C3482 ) \nC3473_=_C3537( C3473 C3537 ) C3473_=_C3545( C3473 C3545 ) C3473_=_C3547( C3473 C3547 ) C3473_=_C3549( C3473 C3549 ) C3474_=_C3475( C3474 C3475 ) C3474_=_C3476( C3474 C3476 ) \nC3474_=_C3477( C3474 C3477 ) C3474_=_C3478( C3474 C3478 ) C3474_=_C3480( C3474 C3480 ) C3474_=_C3481( C3474 C3481 ) C3474_=_C3482( C3474 C3482 ) C3474_=_C3537( C3474 C3537 ) \nC3474_=_C3684( C3474 C3684 ) C3474_=_C3685( C3474 C3685 ) C3474_=_C3686( C3474 C3686 ) C3474_=_C3687( C3474 C3687 ) C3474_=_C3689( C3474 C3689 ) C3474_=_C3692( C3474 C3692 ) \nC3474_=_C3693( C3474 C3693 ) C3475_=_C3476( C3475 C3476 ) C3475_=_C3477( C3475 C3477 ) C3475_=_C3478( C3475 C3478 ) C3475_=_C3480( C3475 C3480 ) C3475_=_C3481( C3475 C3481 ) \nC3475_=_C3482( C3475 C3482 ) C3475_=_C3718( C3475 C3718 ) C3475_=_C3721( C3475 C3721 ) C3475_=_C3723( C3475 C3723 ) C3476_=_C3477( C3476 C3477 ) C3476_=_C3478( C3476 C3478 ) \nC3476_=_C3480( C3476 C3480 ) C3476_=_C3481( C3476 C3481 ) C3476_=_C3482( C3476 C3482 ) C3476_=_C3747( C3476 C3747 ) C3477_=_C3478( C3477 C3478 ) C3477_=_C3480( C3477 C3480 ) \nC3477_=_C3481( C3477 C3481 ) C3477_=_C3482( C3477 C3482 ) C3477_=_C3685( C3477 C3685 ) C3477_=_C3805( C3477 C3805 ) C3478_=_C3480( C3478 C3480 ) C3478_=_C3481( C3478 C3481 ) \nC3478_=_C3482( C3478 C3482 ) C3478_=_C3887( C3478 C3887 ) C3480_=_C3481( C3480 C3481 ) C3480_=_C3482( C3480 C3482 ) C3480_=_C3687( C3480 C3687 ) C3480_=_C3757( C3480 C3757 ) \nC3480_=_C3899( C3480 C3899 ) C3480_=_C3950( C3480 C3950 ) C3481_=_C3482( C3481 C3482 ) C3481_=_C3547( C3481 C3547 ) C3481_=_C3805( C3481 C3805 ) C3481_=_C3819( C3481 C3819 ) \nC3481_=_C3848( C3481 C3848 ) C3481_=_C3894( C3481 C3894 ) C3481_=_C3950( C3481 C3950 ) C3481_=_C4003( C3481 C4003 ) C3482_=_C3496( C3482 C3496 ) C3482_=_C3527( C3482 C3527 ) \nC3482_=_C3681( C3482 C3681 ) C3482_=_C3901( C3482 C3901 ) C3482_=_C4007( C3482 C4007 ) C3486_=_C3487( C3486 C3487 ) C3486_=_C3488( C3486 C3488 ) C3486_=_C3489( C3486 C3489 ) \nC3486_=_C3490( C3486 C3490 ) C3486_=_C3721( C3486 C3721 ) C3486_=_C3735( C3486 C3735 ) C3486_=_C3967( C3486 C3967 ) C3486_=_C3968( C3486 C3968 ) C3486_=_C3969( C3486 C3969 ) \nC3487_=_C3488( C3487 C3488 ) C3487_=_C3489( C3487 C3489 ) C3487_=_C3490( C3487 C3490 ) C3487_=_C3649( C3487 C3649 ) C3487_=_C3821( C3487 C3821 ) C3487_=_C3863( C3487 C3863 ) \nC3487_=_C3895( C3487 C3895 ) C3487_=_C3953( C3487 C3953 ) C3487_=_C4009( C3487 C4009 ) C3487_=_C4015( C3487 C4015 ) C3487_=_C4016( C3487 C4016 ) C3487_=_C4017( C3487 C4017 ) \nC3487_=_C4018( C3487 C4018 ) C3487_=_C4020( C3487 C4020 ) C3488_=_C3489( C3488 C3489 ) C3488_=_C3490( C3488 C3490 ) C3488_=_C3611( C3488 C3611 ) C3488_=_C3852( C3488 C3852 ) \nC3489_=_C3490( C3489 C3490 ) C3489_=_C3565( C3489 C3565 ) C3489_=_C3692( C3489 C3692 ) C3489_=_C3968( C3489 C3968 ) C3489_=_C3988( C3489 C3988 ) C3489_=_C4018( C3489 C4018 ) \nC3489_=_C4050( C3489 C4050 ) C3489_=_C4094( C3489 C4094 ) C3490_=_C3998( C3490 C3998 ) C3490_=_C4094( C3490 C4094 ) C3492_=_C3495( C3492 C3495 ) C3492_=_C3496( C3492 C3496 ) \nC3492_=_C3497( C3492 C3497 ) C3492_=_C3524( C3492 C3524 ) C3492_=_C3612( C3492 C3612 ) C3492_=_C3627( C3492 C3627 ) C3492_=_C3673( C3492 C3673 ) C3492_=_C3674( C3492 C3674 ) \nC3492_=_C3676( C3492 C3676 ) C3492_=_C3677( C3492 C3677 ) C3492_=_C3680( C3492 C3680 ) C3492_=_C3681( C3492 C3681 ) C3492_=_C3682( C3492 C3682 ) C3492_=_C3683( C3492 C3683 ) \nC3495_=_C3496( C3495 C3496 ) C3495_=_C3497( C3495 C3497 ) C3495_=_C3526( C3495 C3526 ) C3495_=_C3680( C3495 C3680 ) C3495_=_C3972( C3495 C3972 ) C3495_=_C4001( C3495 C4001 ) \nC3496_=_C3497( C3496 C3497 ) C3496_=_C3527( C3496 C3527 ) C3496_=_C3681( C3496 C3681 ) C3496_=_C3901( C3496 C3901 ) C3496_=_C4007( C3496 C4007 ) C3497_=_C3549( C3497 C3549 ) \nC3497_=_C3796( C3497 C3796 ) C3497_=_C3811( C3497 C3811 ) C3497_=_C3834( C3497 C3834 ) C3497_=_C3875( C3497 C3875 ) C3497_=_C3887( C3497 C3887 ) C3497_=_C3921( C3497 C3921 ) \nC3497_=_C4007( C3497 C4007 ) C3497_=_C4022( C3497 C4022 ) C3497_=_C4023( C3497 C4023 ) C3497_=_C4024( C3497 C4024 ) C3497_=_C4025( C3497 C4025 ) C3499_=_C3501( C3499 C3501 ) \nC3499_=_C3502( C3499 C3502 ) C3499_=_C3504( C3499 C3504 ) C3499_=_C3505( C3499 C3505 ) C3499_=_C3529( C3499 C3529 ) C3499_=_C3530( C3499 C3530 ) C3499_=_C3531( C3499 C3531 ) \nC3499_=_C3532( C3499 C3532 ) C3499_=_C3533( C3499 C3533 ) C3499_=_C3534( C3499 C3534 ) C3499_=_C3535( C3499 C3535 ) C3501_=_C3502( C3501 C3502 ) C3501_=_C3504( C3501 C3504 ) \nC3501_=_C3505( C3501 C3505 ) C3501_=_C3531( C3501 C3531 ) C3501_=_C3718( C3501 C3718 ) C3501_=_C3735( C3501 C3735 ) C3501_=_C3738( C3501 C3738 ) C3502_=_C3504( C3502 C3504 ) \nC3502_=_C3505( C3502 C3505 ) C3502_=_C3509( C3502 C3509 ) C3502_=_C3525( C3502 C3525 ) C3502_=_C3532( C3502 C3532 ) C3502_=_C3560( C3502 C3560 ) C3502_=_C3608( C3502 C3608 ) \nC3504_=_C3505( C3504 C3505 ) C3504_=_C3533( C3504 C3533 ) C3504_=_C3647( C3504 C3647 ) C3504_=_C3656( C3504 C3656 ) C3504_=_C3689( C3504 C3689 ) C3504_=_C3751( C3504 C3751 ) \nC3504_=_C3856( C3504 C3856 ) C3504_=_C3944( C3504 C3944 ) C3504_=_C3996( C3504 C3996 ) C3505_=_C3706( C3505 C3706 ) C3505_=_C3841( C3505 C3841 ) C3505_=_C3908( C3505 C3908 ) \nC3505_=_C4052( C3505 C4052 ) C3505_=_C4053( C3505 C4053 ) C3505_=_C4054( C3505 C4054 ) C3505_=_C4055( C3505 C4055 ) C3509_=_C3510( C3509 C3510 ) C3509_=_C3525( C3509 C3525 ) \nC3509_=_C3532( C3509 C3532 ) C3509_=_C3560( C3509 C3560 ) C3509_=_C3608( C3509 C3608 ) C3510_=_C3779( C3510 C3779 ) C3510_=_C3810( C3510 C3810 ) C3510_=_C3811( C3510 C3811 ) \nC3510_=_C3812( C3510 C3812 ) C3510_=_C3813( C3510 C3813 ) C3514_=_C3516( C3514 C3516 ) C3514_=_C3519( C3514 C3519 ) C3514_=_C3529( C3514 C3529 ) C3514_=_C3695( C3514 C3695 ) \nC3514_=_C3696( C3514 C3696 ) C3514_=_C3697( C3514 C3697 ) C3514_=_C3698( C3514 C3698 ) C3514_=_C3700( C3514 C3700 ) C3514_=_C3701( C3514 C3701 ) C3516_=_C3519( C3516 C3519 ) \nC3516_=_C3728( C3516 C3728 ) C3516_=_C3783( C3516 C3783 ) C3516_=_C3927( C3516 C3927 ) C3516_=_C3928( C3516 C3928 ) C3516_=_C3929( C3516 C3929 ) C3516_=_C3930( C3516 C3930 ) \nC3519_=_C3570( C3519 C3570 ) C3519_=_C3752( C3519 C3752 ) C3519_=_C4057( C3519 C4057 ) C3524_=_C3525( C3524 C3525 ) C3524_=_C3526( C3524 C3526 ) C3524_=_C3527( C3524 C3527 ) \nC3524_=_C3612( C3524 C3612 ) C3524_=_C3627( C3524 C3627 ) C3524_=_C3673( C3524 C3673 ) C3524_=_C3674( C3524 C3674 ) C3524_=_C3676( C3524 C3676 ) C3524_=_C3677( C3524 C3677 ) \nC3524_=_C3680( C3524 C3680 ) C3524_=_C3681( C3524 C3681 ) C3524_=_C3682( C3524 C3682 ) C3524_=_C3683( C3524 C3683 ) C3525_=_C3526( C3525 C3526 ) C3525_=_C3527( C3525 C3527 ) \nC3525_=_C3532( C3525 C3532 ) C3525_=_C3560( C3525 C3560 ) C3525_=_C3608( C3525 C3608 ) C3526_=_C3527( C3526 C3527 ) C3526_=_C3680( C3526 C3680 ) C3526_=_C3972( C3526 C3972 ) \nC3526_=_C4001( C3526 C4001 ) C3527_=_C3681( C3527 C3681 ) C3527_=_C3901( C3527 C3901 ) C3527_=_C4007( C3527 C4007 ) C3529_=_C3530( C3529 C3530 ) C3529_=_C3531( C3529 C3531 ) \nC3529_=_C3532( C3529 C3532 ) C3529_=_C3533( C3529 C3533 ) C3529_=_C3534( C3529 C3534 ) C3529_=_C3535( C3529 C3535 ) C3529_=_C3695( C3529 C3695 ) C3529_=_C3696( C3529 C3696 ) \nC3529_=_C3697( C3529 C3697 ) C3529_=_C3698( C3529 C3698 ) C3529_=_C3700( C3529 C3700 ) C3529_=_C3701( C3529 C3701 ) C3530_=_C3531( C3530 C3531 ) C3530_=_C3532( C3530 C3532 ) \nC3530_=_C3533( C3530 C3533 ) C3530_=_C3534( C3530 C3534 ) C3530_=_C3535( C3530 C3535 ) C3530_=_C3709( C3530 C3709 ) C3530_=_C3711( C3530 C3711 ) C3530_=_C3712( C3530 C3712 ) \nC3530_=_C3713( C3530 C3713 ) C3530_=_C3716( C3530 C3716 ) C3530_=_C3717( C3530 C3717 ) C3531_=_C3532( C3531 C3532 ) C3531_=_C3533( C3531 C3533 ) C3531_=_C3534( C3531 C3534 ) \nC3531_=_C3535( C3531 C3535 ) C3531_=_C3718( C3531 C3718 ) C3531_=_C3735( C3531 C3735 ) C3531_=_C3738( C3531 C3738 ) C3532_=_C3533( C3532 C3533 ) C3532_=_C3534( C3532 C3534 ) \nC3532_=_C3535( C3532 C3535 ) C3532_=_C3560( C3532 C3560 ) C3532_=_C3608( C3532 C3608 ) C3533_=_C3534( C3533 C3534 ) C3533_=_C3535( C3533 C3535 ) C3533_=_C3647( C3533 C3647 ) \nC3533_=_C3656( C3533 C3656 ) C3533_=_C3689( C3533 C3689 ) C3533_=_C3751( C3533 C3751 ) C3533_=_C3856( C3533 C3856 ) C3533_=_C3944( C3533 C3944 ) C3533_=_C3996( C3533 C3996 ) \nC3534_=_C3535( C3534 C3535 ) C3534_=_C3658( C3534 C3658 ) C3534_=_C3697( C3534 C3697 ) C3534_=_C3711( C3534 C3711 ) C3534_=_C3937( C3534 C3937 ) C3534_=_C4065( C3534 C4065 ) \nC3534_=_C4066( C3534 C4066 ) C3535_=_C3723( C3535 C3723 ) C3535_=_C3969( C3535 C3969 ) C3535_=_C4065( C3535 C4065 ) C3535_=_C4095( C3535 C4095 ) C3537_=_C3545( C3537 C3545 ) \nC3537_=_C3547( C3537 C3547 ) C3537_=_C3549( C3537 C3549 ) C3537_=_C3684( C3537 C3684 ) C3537_=_C3685( C3537 C3685 ) C3537_=_C3686( C3537 C3686 ) C3537_=_C3687( C3537 C3687 ) \nC3537_=_C3689( C3537 C3689 ) C3537_=_C3692( C3537 C3692 ) C3537_=_C3693(</w:t>
      </w:r>
    </w:p>
    <w:p>
      <w:pPr>
        <w:pStyle w:val="PreformattedText"/>
        <w:bidi w:val="0"/>
        <w:spacing w:before="0" w:after="0"/>
        <w:jc w:val="left"/>
        <w:rPr/>
      </w:pPr>
      <w:r>
        <w:rPr/>
        <w:t xml:space="preserve"> </w:t>
      </w:r>
      <w:r>
        <w:rPr/>
        <w:t>C3537 C3693 ) C3545_=_C3547( C3545 C3547 ) C3545_=_C3549( C3545 C3549 ) C3545_=_C3621( C3545 C3621 ) \nC3545_=_C3793( C3545 C3793 ) C3545_=_C3830( C3545 C3830 ) C3545_=_C3871( C3545 C3871 ) C3545_=_C3899( C3545 C3899 ) C3545_=_C3900( C3545 C3900 ) C3545_=_C3901( C3545 C3901 ) \nC3545_=_C3902( C3545 C3902 ) C3545_=_C3904( C3545 C3904 ) C3545_=_C3905( C3545 C3905 ) C3547_=_C3549( C3547 C3549 ) C3547_=_C3805( C3547 C3805 ) C3547_=_C3819( C3547 C3819 ) \nC3547_=_C3848( C3547 C3848 ) C3547_=_C3894( C3547 C3894 ) C3547_=_C3950( C3547 C3950 ) C3547_=_C4003( C3547 C4003 ) C3549_=_C3796( C3549 C3796 ) C3549_=_C3811( C3549 C3811 ) \nC3549_=_C3834( C3549 C3834 ) C3549_=_C3875( C3549 C3875 ) C3549_=_C3887( C3549 C3887 ) C3549_=_C3921( C3549 C3921 ) C3549_=_C4007( C3549 C4007 ) C3549_=_C4022( C3549 C4022 ) \nC3549_=_C4023( C3549 C4023 ) C3549_=_C4024( C3549 C4024 ) C3549_=_C4025( C3549 C4025 ) C3552_=_C3553( C3552 C3553 ) C3552_=_C3554( C3552 C3554 ) C3552_=_C3555( C3552 C3555 ) \nC3552_=_C3556( C3552 C3556 ) C3552_=_C3557( C3552 C3557 ) C3552_=_C3627( C3552 C3627 ) C3552_=_C3628( C3552 C3628 ) C3552_=_C3629( C3552 C3629 ) C3552_=_C3630( C3552 C3630 ) \nC3552_=_C3631( C3552 C3631 ) C3552_=_C3632( C3552 C3632 ) C3552_=_C3633( C3552 C3633 ) C3553_=_C3554( C3553 C3554 ) C3553_=_C3555( C3553 C3555 ) C3553_=_C3556( C3553 C3556 ) \nC3553_=_C3557( C3553 C3557 ) C3554_=_C3555( C3554 C3555 ) C3554_=_C3556( C3554 C3556 ) C3554_=_C3557( C3554 C3557 ) C3554_=_C3871( C3554 C3871 ) C3554_=_C3872( C3554 C3872 ) \nC3554_=_C3875( C3554 C3875 ) C3554_=_C3877( C3554 C3877 ) C3555_=_C3556( C3555 C3556 ) C3555_=_C3557( C3555 C3557 ) C3555_=_C3632( C3555 C3632 ) C3555_=_C3904( C3555 C3904 ) \nC3555_=_C4016( C3555 C4016 ) C3555_=_C4041( C3555 C4041 ) C3556_=_C3557( C3556 C3557 ) C3556_=_C3976( C3556 C3976 ) C3556_=_C4084( C3556 C4084 ) C3557_=_C3571( C3557 C3571 ) \nC3557_=_C3607( C3557 C3607 ) C3557_=_C3633( C3557 C3633 ) C3557_=_C3738( C3557 C3738 ) C3558_=_C3560( C3558 C3560 ) C3558_=_C3561( C3558 C3561 ) C3558_=_C3563( C3558 C3563 ) \nC3558_=_C3565( C3558 C3565 ) C3558_=_C3636( C3558 C3636 ) C3558_=_C3638( C3558 C3638 ) C3560_=_C3561( C3560 C3561 ) C3560_=_C3563( C3560 C3563 ) C3560_=_C3565( C3560 C3565 ) \nC3560_=_C3608( C3560 C3608 ) C3561_=_C3563( C3561 C3563 ) C3561_=_C3565( C3561 C3565 ) C3561_=_C3863( C3561 C3863 ) C3561_=_C3867( C3561 C3867 ) C3563_=_C3565( C3563 C3565 ) \nC3563_=_C3812( C3563 C3812 ) C3563_=_C4022( C3563 C4022 ) C3563_=_C4026( C3563 C4026 ) C3565_=_C3692( C3565 C3692 ) C3565_=_C3968( C3565 C3968 ) C3565_=_C3988( C3565 C3988 ) \nC3565_=_C4018( C3565 C4018 ) C3565_=_C4050( C3565 C4050 ) C3565_=_C4094( C3565 C4094 ) C3566_=_C3567( C3566 C3567 ) C3566_=_C3570( C3566 C3570 ) C3566_=_C3571( C3566 C3571 ) \nC3566_=_C3583( C3566 C3583 ) C3566_=_C3584( C3566 C3584 ) C3567_=_C3570( C3567 C3570 ) C3567_=_C3571( C3567 C3571 ) C3567_=_C3643( C3567 C3643 ) C3567_=_C3647( C3567 C3647 ) \nC3567_=_C3649( C3567 C3649 ) C3570_=_C3571( C3570 C3571 ) C3570_=_C3752( C3570 C3752 ) C3570_=_C4057( C3570 C4057 ) C3571_=_C3607( C3571 C3607 ) C3571_=_C3633( C3571 C3633 ) \nC3571_=_C3738( C3571 C3738 ) C3579_=_C3769( C3579 C3769 ) C3579_=_C4021( C3579 C4021 ) C3579_=_C4044( C3579 C4044 ) C3583_=_C3584( C3583 C3584 ) C3583_=_C3934( C3583 C3934 ) \nC3584_=_C3984( C3584 C3984 ) C3584_=_C4003( C3584 C4003 ) C3584_=_C4015( C3584 C4015 ) C3584_=_C4021( C3584 C4021 ) C3592_=_C3631( C3592 C3631 ) C3592_=_C3729( C3592 C3729 ) \nC3592_=_C3764( C3592 C3764 ) C3592_=_C3934( C3592 C3934 ) C3592_=_C3935( C3592 C3935 ) C3592_=_C3937( C3592 C3937 ) C3597_=_C3598( C3597 C3598 ) C3597_=_C3602( C3597 C3602 ) \nC3597_=_C3603( C3597 C3603 ) C3597_=_C3604( C3597 C3604 ) C3597_=_C3605( C3597 C3605 ) C3597_=_C3607( C3597 C3607 ) C3597_=_C3630( C3597 C3630 ) C3597_=_C3726( C3597 C3726 ) \nC3597_=_C3838( C3597 C3838 ) C3597_=_C3841( C3597 C3841 ) C3597_=_C3843( C3597 C3843 ) C3597_=_C3844( C3597 C3844 ) C3598_=_C3602( C3598 C3602 ) C3598_=_C3603( C3598 C3603 ) \nC3598_=_C3604( C3598 C3604 ) C3598_=_C3605( C3598 C3605 ) C3598_=_C3607( C3598 C3607 ) C3598_=_C3838( C3598 C3838 ) C3598_=_C3908( C3598 C3908 ) C3602_=_C3603( C3602 C3603 ) \nC3602_=_C3604( C3602 C3604 ) C3602_=_C3605( C3602 C3605 ) C3602_=_C3607( C3602 C3607 ) C3602_=_C3813( C3602 C3813 ) C3602_=_C3930( C3602 C3930 ) C3602_=_C3987( C3602 C3987 ) \nC3603_=_C3604( C3603 C3604 ) C3603_=_C3605( C3603 C3605 ) C3603_=_C3607( C3603 C3607 ) C3603_=_C3659( C3603 C3659 ) C3603_=_C3670( C3603 C3670 ) C3603_=_C3843( C3603 C3843 ) \nC3603_=_C4052( C3603 C4052 ) C3604_=_C3605( C3604 C3605 ) C3604_=_C3607( C3604 C3607 ) C3604_=_C3844( C3604 C3844 ) C3604_=_C4053( C3604 C4053 ) C3604_=_C4074( C3604 C4074 ) \nC3605_=_C3607( C3605 C3607 ) C3605_=_C3885( C3605 C3885 ) C3605_=_C3925( C3605 C3925 ) C3605_=_C3957( C3605 C3957 ) C3605_=_C3967( C3605 C3967 ) C3605_=_C4055( C3605 C4055 ) \nC3605_=_C4070( C3605 C4070 ) C3605_=_C4083( C3605 C4083 ) C3607_=_C3633( C3607 C3633 ) C3607_=_C3738( C3607 C3738 ) C3608_=_C3611( C3608 C3611 ) C3611_=_C3852( C3611 C3852 ) \nC3612_=_C3614( C3612 C3614 ) C3612_=_C3621( C3612 C3621 ) C3612_=_C3627( C3612 C3627 ) C3612_=_C3673( C3612 C3673 ) C3612_=_C3674( C3612 C3674 ) C3612_=_C3676( C3612 C3676 ) \nC3612_=_C3677( C3612 C3677 ) C3612_=_C3680( C3612 C3680 ) C3612_=_C3681( C3612 C3681 ) C3612_=_C3682( C3612 C3682 ) C3612_=_C3683( C3612 C3683 ) C3614_=_C3621( C3614 C3621 ) \nC3614_=_C3654( C3614 C3654 ) C3614_=_C3684( C3614 C3684 ) C3614_=_C3756( C3614 C3756 ) C3614_=_C3757( C3614 C3757 ) C3614_=_C3758( C3614 C3758 ) C3614_=_C3761( C3614 C3761 ) \nC3621_=_C3793( C3621 C3793 ) C3621_=_C3830( C3621 C3830 ) C3621_=_C3871( C3621 C3871 ) C3621_=_C3899( C3621 C3899 ) C3621_=_C3900( C3621 C3900 ) C3621_=_C3901( C3621 C3901 ) \nC3621_=_C3902( C3621 C3902 ) C3621_=_C3904( C3621 C3904 ) C3621_=_C3905( C3621 C3905 ) C3627_=_C3628( C3627 C3628 ) C3627_=_C3629( C3627 C3629 ) C3627_=_C3630( C3627 C3630 ) \nC3627_=_C3631( C3627 C3631 ) C3627_=_C3632( C3627 C3632 ) C3627_=_C3633( C3627 C3633 ) C3627_=_C3673( C3627 C3673 ) C3627_=_C3674( C3627 C3674 ) C3627_=_C3676( C3627 C3676 ) \nC3627_=_C3677( C3627 C3677 ) C3627_=_C3680( C3627 C3680 ) C3627_=_C3681( C3627 C3681 ) C3627_=_C3682( C3627 C3682 ) C3627_=_C3683( C3627 C3683 ) C3628_=_C3629( C3628 C3629 ) \nC3628_=_C3630( C3628 C3630 ) C3628_=_C3631( C3628 C3631 ) C3628_=_C3632( C3628 C3632 ) C3628_=_C3633( C3628 C3633 ) C3628_=_C3673( C3628 C3673 ) C3628_=_C3725( C3628 C3725 ) \nC3628_=_C3726( C3628 C3726 ) C3628_=_C3728( C3628 C3728 ) C3628_=_C3729( C3628 C3729 ) C3628_=_C3732( C3628 C3732 ) C3629_=_C3630( C3629 C3630 ) C3629_=_C3631( C3629 C3631 ) \nC3629_=_C3632( C3629 C3632 ) C3629_=_C3633( C3629 C3633 ) C3629_=_C3643( C3629 C3643 ) C3629_=_C3725( C3629 C3725 ) C3629_=_C3774( C3629 C3774 ) C3629_=_C3776( C3629 C3776 ) \nC3629_=_C3777( C3629 C3777 ) C3630_=_C3631( C3630 C3631 ) C3630_=_C3632( C3630 C3632 ) C3630_=_C3633( C3630 C3633 ) C3630_=_C3726( C3630 C3726 ) C3630_=_C3838( C3630 C3838 ) \nC3630_=_C3841( C3630 C3841 ) C3630_=_C3843( C3630 C3843 ) C3630_=_C3844( C3630 C3844 ) C3631_=_C3632( C3631 C3632 ) C3631_=_C3633( C3631 C3633 ) C3631_=_C3729( C3631 C3729 ) \nC3631_=_C3764( C3631 C3764 ) C3631_=_C3934( C3631 C3934 ) C3631_=_C3935( C3631 C3935 ) C3631_=_C3937( C3631 C3937 ) C3632_=_C3633( C3632 C3633 ) C3632_=_C3904( C3632 C3904 ) \nC3632_=_C4016( C3632 C4016 ) C3632_=_C4041( C3632 C4041 ) C3633_=_C3738( C3633 C3738 ) C3636_=_C3638( C3636 C3638 ) C3636_=_C3818( C3636 C3818 ) C3636_=_C3892( C3636 C3892 ) \nC3636_=_C3984( C3636 C3984 ) C3636_=_C3986( C3636 C3986 ) C3636_=_C3987( C3636 C3987 ) C3636_=_C3988( C3636 C3988 ) C3636_=_C3989( C3636 C3989 ) C3638_=_C3850( C3638 C3850 ) \nC3638_=_C3867( C3638 C3867 ) C3638_=_C4026( C3638 C4026 ) C3638_=_C4050( C3638 C4050 ) C3643_=_C3647( C3643 C3647 ) C3643_=_C3649( C3643 C3649 ) C3643_=_C3725( C3643 C3725 ) \nC3643_=_C3774( C3643 C3774 ) C3643_=_C3776( C3643 C3776 ) C3643_=_C3777( C3643 C3777 ) C3647_=_C3649( C3647 C3649 ) C3647_=_C3656( C3647 C3656 ) C3647_=_C3689( C3647 C3689 ) \nC3647_=_C3751( C3647 C3751 ) C3647_=_C3856( C3647 C3856 ) C3647_=_C3944( C3647 C3944 ) C3647_=_C3996( C3647 C3996 ) C3649_=_C3821( C3649 C3821 ) C3649_=_C3863( C3649 C3863 ) \nC3649_=_C3895( C3649 C3895 ) C3649_=_C3953( C3649 C3953 ) C3649_=_C4009( C3649 C4009 ) C3649_=_C4015( C3649 C4015 ) C3649_=_C4016( C3649 C4016 ) C3649_=_C4017( C3649 C4017 ) \nC3649_=_C4018( C3649 C4018 ) C3649_=_C4020( C3649 C4020 ) C3654_=_C3655( C3654 C3655 ) C3654_=_C3656( C3654 C3656 ) C3654_=_C3657( C3654 C3657 ) C3654_=_C3658( C3654 C3658 ) \nC3654_=_C3659( C3654 C3659 ) C3654_=_C3660( C3654 C3660 ) C3654_=_C3684( C3654 C3684 ) C3654_=_C3756( C3654 C3756 ) C3654_=_C3757( C3654 C3757 ) C3654_=_C3758( C3654 C3758 ) \nC3654_=_C3761( C3654 C3761 ) C3655_=_C3656( C3655 C3656 ) C3655_=_C3657( C3655 C3657 ) C3655_=_C3658( C3655 C3658 ) C3655_=_C3659( C3655 C3659 ) C3655_=_C3660( C3655 C3660 ) \nC3655_=_C3686( C3655 C3686 ) C3655_=_C3695( C3655 C3695 ) C3655_=_C3756( C3655 C3756 ) C3655_=_C3944( C3655 C3944 ) C3656_=_C3657( C3656 C3657 ) C3656_=_C3658( C3656 C3658 ) \nC3656_=_C3659( C3656 C3659 ) C3656_=_C3660( C3656 C3660 ) C3656_=_C3689( C3656 C3689 ) C3656_=_C3751( C3656 C3751 ) C3656_=_C3856( C3656 C3856 ) C3656_=_C3944( C3656 C3944 ) \nC3656_=_C3996( C3656 C3996 ) C3657_=_C3658( C3657 C3658 ) C3657_=_C3659( C3657 C3659 ) C3657_=_C3660( C3657 C3660 ) C3657_=_C3683( C3657 C3683 ) C3658_=_C3659( C3658 C3659 ) \nC3658_=_C3660( C3658 C3660 ) C3658_=_C3697( C3658 C3697 ) C3658_=_C3711( C3658 C3711 ) C3658_=_C3937( C3658 C3937 ) C3658_=_C4065( C3658 C4065 ) C3658_=_C4066( C3658 C4066 ) \nC3659_=_C3660( C3659 C3660 ) C3659_=_C3670( C3659 C3670 ) C3659_=_C3843( C3659 C3843 ) C3659_=_C4052( C3659 C4052 ) C3660_=_C3693( C3660 C3693 ) C3660_=_C3761( C3660 C3761 ) \nC3660_=_C3777( C3660 C3777 ) C3660_=_C3981( C3660 C3981 ) C3660_=_C3996( C3660 C3996 ) C3660_=_C4079( C3660 C4079 ) C3660_=_C4091(</w:t>
      </w:r>
    </w:p>
    <w:p>
      <w:pPr>
        <w:pStyle w:val="PreformattedText"/>
        <w:bidi w:val="0"/>
        <w:spacing w:before="0" w:after="0"/>
        <w:jc w:val="left"/>
        <w:rPr/>
      </w:pPr>
      <w:r>
        <w:rPr/>
        <w:t xml:space="preserve"> </w:t>
      </w:r>
      <w:r>
        <w:rPr/>
        <w:t>C3660 C4091 ) C3661_=_C3662( C3661 C3662 ) \nC3661_=_C3663( C3661 C3663 ) C3661_=_C3666( C3661 C3666 ) C3661_=_C3668( C3661 C3668 ) C3661_=_C3669( C3661 C3669 ) C3661_=_C3670( C3661 C3670 ) C3661_=_C3750( C3661 C3750 ) \nC3661_=_C3751( C3661 C3751 ) C3661_=_C3752( C3661 C3752 ) C3661_=_C3753( C3661 C3753 ) C3662_=_C3663( C3662 C3663 ) C3662_=_C3666( C3662 C3666 ) C3662_=_C3668( C3662 C3668 ) \nC3662_=_C3669( C3662 C3669 ) C3662_=_C3670( C3662 C3670 ) C3662_=_C3709( C3662 C3709 ) C3662_=_C3793( C3662 C3793 ) C3662_=_C3796( C3662 C3796 ) C3663_=_C3666( C3663 C3666 ) \nC3663_=_C3668( C3663 C3668 ) C3663_=_C3669( C3663 C3669 ) C3663_=_C3670( C3663 C3670 ) C3663_=_C3856( C3663 C3856 ) C3666_=_C3668( C3666 C3668 ) C3666_=_C3669( C3666 C3669 ) \nC3666_=_C3670( C3666 C3670 ) C3666_=_C3942( C3666 C3942 ) C3668_=_C3669( C3668 C3669 ) C3668_=_C3670( C3668 C3670 ) C3668_=_C3753( C3668 C3753 ) C3668_=_C3877( C3668 C3877 ) \nC3668_=_C3898( C3668 C3898 ) C3668_=_C3924( C3668 C3924 ) C3668_=_C4001( C3668 C4001 ) C3668_=_C4036( C3668 C4036 ) C3668_=_C4057( C3668 C4057 ) C3669_=_C3670( C3669 C3670 ) \nC3669_=_C4023( C3669 C4023 ) C3670_=_C3843( C3670 C3843 ) C3670_=_C4052( C3670 C4052 ) C3673_=_C3674( C3673 C3674 ) C3673_=_C3676( C3673 C3676 ) C3673_=_C3677( C3673 C3677 ) \nC3673_=_C3680( C3673 C3680 ) C3673_=_C3681( C3673 C3681 ) C3673_=_C3682( C3673 C3682 ) C3673_=_C3683( C3673 C3683 ) C3673_=_C3725( C3673 C3725 ) C3673_=_C3726( C3673 C3726 ) \nC3673_=_C3728( C3673 C3728 ) C3673_=_C3729( C3673 C3729 ) C3673_=_C3732( C3673 C3732 ) C3674_=_C3676( C3674 C3676 ) C3674_=_C3677( C3674 C3677 ) C3674_=_C3680( C3674 C3680 ) \nC3674_=_C3681( C3674 C3681 ) C3674_=_C3682( C3674 C3682 ) C3674_=_C3683( C3674 C3683 ) C3674_=_C3764( C3674 C3764 ) C3674_=_C3769( C3674 C3769 ) C3676_=_C3677( C3676 C3677 ) \nC3676_=_C3680( C3676 C3680 ) C3676_=_C3681( C3676 C3681 ) C3676_=_C3682( C3676 C3682 ) C3676_=_C3683( C3676 C3683 ) C3676_=_C3818( C3676 C3818 ) C3676_=_C3819( C3676 C3819 ) \nC3676_=_C3821( C3676 C3821 ) C3677_=_C3680( C3677 C3680 ) C3677_=_C3681( C3677 C3681 ) C3677_=_C3682( C3677 C3682 ) C3677_=_C3683( C3677 C3683 ) C3677_=_C3830( C3677 C3830 ) \nC3677_=_C3834( C3677 C3834 ) C3680_=_C3681( C3680 C3681 ) C3680_=_C3682( C3680 C3682 ) C3680_=_C3683( C3680 C3683 ) C3680_=_C3972( C3680 C3972 ) C3680_=_C4001( C3680 C4001 ) \nC3681_=_C3682( C3681 C3682 ) C3681_=_C3683( C3681 C3683 ) C3681_=_C3901( C3681 C3901 ) C3681_=_C4007( C3681 C4007 ) C3682_=_C3683( C3682 C3683 ) C3682_=_C3902( C3682 C3902 ) \nC3682_=_C4009( C3682 C4009 ) C3682_=_C4013( C3682 C4013 ) C3684_=_C3685( C3684 C3685 ) C3684_=_C3686( C3684 C3686 ) C3684_=_C3687( C3684 C3687 ) C3684_=_C3689( C3684 C3689 ) \nC3684_=_C3692( C3684 C3692 ) C3684_=_C3693( C3684 C3693 ) C3684_=_C3756( C3684 C3756 ) C3684_=_C3757( C3684 C3757 ) C3684_=_C3758( C3684 C3758 ) C3684_=_C3761( C3684 C3761 ) \nC3685_=_C3686( C3685 C3686 ) C3685_=_C3687( C3685 C3687 ) C3685_=_C3689( C3685 C3689 ) C3685_=_C3692( C3685 C3692 ) C3685_=_C3693( C3685 C3693 ) C3685_=_C3805( C3685 C3805 ) \nC3686_=_C3687( C3686 C3687 ) C3686_=_C3689( C3686 C3689 ) C3686_=_C3692( C3686 C3692 ) C3686_=_C3693( C3686 C3693 ) C3686_=_C3695( C3686 C3695 ) C3686_=_C3756( C3686 C3756 ) \nC3686_=_C3944( C3686 C3944 ) C3687_=_C3689( C3687 C3689 ) C3687_=_C3692( C3687 C3692 ) C3687_=_C3693( C3687 C3693 ) C3687_=_C3757( C3687 C3757 ) C3687_=_C3899( C3687 C3899 ) \nC3687_=_C3950( C3687 C3950 ) C3689_=_C3692( C3689 C3692 ) C3689_=_C3693( C3689 C3693 ) C3689_=_C3751( C3689 C3751 ) C3689_=_C3856( C3689 C3856 ) C3689_=_C3944( C3689 C3944 ) \nC3689_=_C3996( C3689 C3996 ) C3692_=_C3693( C3692 C3693 ) C3692_=_C3968( C3692 C3968 ) C3692_=_C3988( C3692 C3988 ) C3692_=_C4018( C3692 C4018 ) C3692_=_C4050( C3692 C4050 ) \nC3692_=_C4094( C3692 C4094 ) C3693_=_C3761( C3693 C3761 ) C3693_=_C3777( C3693 C3777 ) C3693_=_C3981( C3693 C3981 ) C3693_=_C3996( C3693 C3996 ) C3693_=_C4079( C3693 C4079 ) \nC3693_=_C4091( C3693 C4091 ) C3695_=_C3696( C3695 C3696 ) C3695_=_C3697( C3695 C3697 ) C3695_=_C3698( C3695 C3698 ) C3695_=_C3700( C3695 C3700 ) C3695_=_C3701( C3695 C3701 ) \nC3695_=_C3756( C3695 C3756 ) C3695_=_C3944( C3695 C3944 ) C3696_=_C3697( C3696 C3697 ) C3696_=_C3698( C3696 C3698 ) C3696_=_C3700( C3696 C3700 ) C3696_=_C3701( C3696 C3701 ) \nC3696_=_C3973( C3696 C3973 ) C3696_=_C4032( C3696 C4032 ) C3697_=_C3698( C3697 C3698 ) C3697_=_C3700( C3697 C3700 ) C3697_=_C3701( C3697 C3701 ) C3697_=_C3711( C3697 C3711 ) \nC3697_=_C3937( C3697 C3937 ) C3697_=_C4065( C3697 C4065 ) C3697_=_C4066( C3697 C4066 ) C3698_=_C3700( C3698 C3700 ) C3698_=_C3701( C3698 C3701 ) C3698_=_C3712( C3698 C3712 ) \nC3698_=_C4070( C3698 C4070 ) C3700_=_C3701( C3700 C3701 ) C3700_=_C3980( C3700 C3980 ) C3700_=_C3989( C3700 C3989 ) C3700_=_C4089( C3700 C4089 ) C3701_=_C3716( C3701 C3716 ) \nC3701_=_C3853( C3701 C3853 ) C3701_=_C3917( C3701 C3917 ) C3701_=_C3942( C3701 C3942 ) C3701_=_C4066( C3701 C4066 ) C3701_=_C4074( C3701 C4074 ) C3701_=_C4095( C3701 C4095 ) \nC3701_=_C4097( C3701 C4097 ) C3705_=_C3706( C3705 C3706 ) C3706_=_C3841( C3706 C3841 ) C3706_=_C3908( C3706 C3908 ) C3706_=_C4052( C3706 C4052 ) C3706_=_C4053( C3706 C4053 ) \nC3706_=_C4054( C3706 C4054 ) C3706_=_C4055( C3706 C4055 ) C3709_=_C3711( C3709 C3711 ) C3709_=_C3712( C3709 C3712 ) C3709_=_C3713( C3709 C3713 ) C3709_=_C3716( C3709 C3716 ) \nC3709_=_C3717( C3709 C3717 ) C3709_=_C3793( C3709 C3793 ) C3709_=_C3796( C3709 C3796 ) C3711_=_C3712( C3711 C3712 ) C3711_=_C3713( C3711 C3713 ) C3711_=_C3716( C3711 C3716 ) \nC3711_=_C3717( C3711 C3717 ) C3711_=_C3937( C3711 C3937 ) C3711_=_C4065( C3711 C4065 ) C3711_=_C4066( C3711 C4066 ) C3712_=_C3713( C3712 C3713 ) C3712_=_C3716( C3712 C3716 ) \nC3712_=_C3717( C3712 C3717 ) C3712_=_C4070( C3712 C4070 ) C3713_=_C3716( C3713 C3716 ) C3713_=_C3717( C3713 C3717 ) C3713_=_C4054( C3713 C4054 ) C3716_=_C3717( C3716 C3717 ) \nC3716_=_C3853( C3716 C3853 ) C3716_=_C3917( C3716 C3917 ) C3716_=_C3942( C3716 C3942 ) C3716_=_C4066( C3716 C4066 ) C3716_=_C4074( C3716 C4074 ) C3716_=_C4095( C3716 C4095 ) \nC3716_=_C4097( C3716 C4097 ) C3717_=_C4020( C3717 C4020 ) C3717_=_C4097( C3717 C4097 ) C3718_=_C3721( C3718 C3721 ) C3718_=_C3723( C3718 C3723 ) C3718_=_C3735( C3718 C3735 ) \nC3718_=_C3738( C3718 C3738 ) C3721_=_C3723( C3721 C3723 ) C3721_=_C3735( C3721 C3735 ) C3721_=_C3967( C3721 C3967 ) C3721_=_C3968( C3721 C3968 ) C3721_=_C3969( C3721 C3969 ) \nC3723_=_C3969( C3723 C3969 ) C3723_=_C4065( C3723 C4065 ) C3723_=_C4095( C3723 C4095 ) C3725_=_C3726( C3725 C3726 ) C3725_=_C3728( C3725 C3728 ) C3725_=_C3729( C3725 C3729 ) \nC3725_=_C3732( C3725 C3732 ) C3725_=_C3774( C3725 C3774 ) C3725_=_C3776( C3725 C3776 ) C3725_=_C3777( C3725 C3777 ) C3726_=_C3728( C3726 C3728 ) C3726_=_C3729( C3726 C3729 ) \nC3726_=_C3732( C3726 C3732 ) C3726_=_C3838( C3726 C3838 ) C3726_=_C3841( C3726 C3841 ) C3726_=_C3843( C3726 C3843 ) C3726_=_C3844( C3726 C3844 ) C3728_=_C3729( C3728 C3729 ) \nC3728_=_C3732( C3728 C3732 ) C3728_=_C3783( C3728 C3783 ) C3728_=_C3927( C3728 C3927 ) C3728_=_C3928( C3728 C3928 ) C3728_=_C3929( C3728 C3929 ) C3728_=_C3930( C3728 C3930 ) \nC3729_=_C3732( C3729 C3732 ) C3729_=_C3764( C3729 C3764 ) C3729_=_C3934( C3729 C3934 ) C3729_=_C3935( C3729 C3935 ) C3729_=_C3937( C3729 C3937 ) C3732_=_C3747( C3732 C3747 ) \nC3732_=_C3915( C3732 C3915 ) C3732_=_C3961( C3732 C3961 ) C3732_=_C4013( C3732 C4013 ) C3732_=_C4041( C3732 C4041 ) C3732_=_C4077( C3732 C4077 ) C3732_=_C4078( C3732 C4078 ) \nC3732_=_C4079( C3732 C4079 ) C3735_=_C3738( C3735 C3738 ) C3735_=_C3967( C3735 C3967 ) C3735_=_C3968( C3735 C3968 ) C3735_=_C3969( C3735 C3969 ) C3747_=_C3915( C3747 C3915 ) \nC3747_=_C3961( C3747 C3961 ) C3747_=_C4013( C3747 C4013 ) C3747_=_C4041( C3747 C4041 ) C3747_=_C4077( C3747 C4077 ) C3747_=_C4078( C3747 C4078 ) C3747_=_C4079( C3747 C4079 ) \nC3750_=_C3751( C3750 C3751 ) C3750_=_C3752( C3750 C3752 ) C3750_=_C3753( C3750 C3753 ) C3750_=_C3921( C3750 C3921 ) C3750_=_C3924( C3750 C3924 ) C3750_=_C3925( C3750 C3925 ) \nC3751_=_C3752( C3751 C3752 ) C3751_=_C3753( C3751 C3753 ) C3751_=_C3856( C3751 C3856 ) C3751_=_C3944( C3751 C3944 ) C3751_=_C3996( C3751 C3996 ) C3752_=_C3753( C3752 C3753 ) \nC3752_=_C4057( C3752 C4057 ) C3753_=_C3877( C3753 C3877 ) C3753_=_C3898( C3753 C3898 ) C3753_=_C3924( C3753 C3924 ) C3753_=_C4001( C3753 C4001 ) C3753_=_C4036( C3753 C4036 ) \nC3753_=_C4057( C3753 C4057 ) C3756_=_C3757( C3756 C3757 ) C3756_=_C3758( C3756 C3758 ) C3756_=_C3761( C3756 C3761 ) C3756_=_C3944( C3756 C3944 ) C3757_=_C3758( C3757 C3758 ) \nC3757_=_C3761( C3757 C3761 ) C3757_=_C3899( C3757 C3899 ) C3757_=_C3950( C3757 C3950 ) C3758_=_C3761( C3758 C3761 ) C3758_=_C3900( C3758 C3900 ) C3758_=_C3953( C3758 C3953 ) \nC3758_=_C3957( C3758 C3957 ) C3761_=_C3777( C3761 C3777 ) C3761_=_C3981( C3761 C3981 ) C3761_=_C3996( C3761 C3996 ) C3761_=_C4079( C3761 C4079 ) C3761_=_C4091( C3761 C4091 ) \nC3764_=_C3769( C3764 C3769 ) C3764_=_C3934( C3764 C3934 ) C3764_=_C3935( C3764 C3935 ) C3764_=_C3937( C3764 C3937 ) C3769_=_C4021( C3769 C4021 ) C3769_=_C4044( C3769 C4044 ) \nC3774_=_C3776( C3774 C3776 ) C3774_=_C3777( C3774 C3777 ) C3774_=_C3810( C3774 C3810 ) C3774_=_C3927( C3774 C3927 ) C3774_=_C3961( C3774 C3961 ) C3774_=_C3962( C3774 C3962 ) \nC3776_=_C3777( C3776 C3777 ) C3776_=_C3978( C3776 C3978 ) C3776_=_C4078( C3776 C4078 ) C3776_=_C4088( C3776 C4088 ) C3777_=_C3981( C3777 C3981 ) C3777_=_C3996( C3777 C3996 ) \nC3777_=_C4079( C3777 C4079 ) C3777_=_C4091( C3777 C4091 ) C3779_=_C3783( C3779 C3783 ) C3779_=_C3810( C3779 C3810 ) C3779_=_C3811( C3779 C3811 ) C3779_=_C3812( C3779 C3812 ) \nC3779_=_C3813( C3779 C3813 ) C3783_=_C3927( C3783 C3927 ) C3783_=_C3928( C3783 C3928 ) C3783_=_C3929( C3783 C3929 ) C3783_=_C3930( C3783 C3930 ) C3793_=_C3796( C3793 C3796 ) \nC3793_=_C3830( C3793 C3830 ) C3793_=_C3871( C3793 C3871 ) C3793_=_C3899( C3793 C3899 ) C3793_=_C3900( C3793 C3900 ) C3793_=_C3901( C3793 C3901 ) C3793_=_C3902( C3793 C3902 ) \nC3793_=_C3904(</w:t>
      </w:r>
    </w:p>
    <w:p>
      <w:pPr>
        <w:pStyle w:val="PreformattedText"/>
        <w:bidi w:val="0"/>
        <w:spacing w:before="0" w:after="0"/>
        <w:jc w:val="left"/>
        <w:rPr/>
      </w:pPr>
      <w:r>
        <w:rPr/>
        <w:t xml:space="preserve"> </w:t>
      </w:r>
      <w:r>
        <w:rPr/>
        <w:t>C3793 C3904 ) C3793_=_C3905( C3793 C3905 ) C3796_=_C3811( C3796 C3811 ) C3796_=_C3834( C3796 C3834 ) C3796_=_C3875( C3796 C3875 ) C3796_=_C3887( C3796 C3887 ) \nC3796_=_C3921( C3796 C3921 ) C3796_=_C4007( C3796 C4007 ) C3796_=_C4022( C3796 C4022 ) C3796_=_C4023( C3796 C4023 ) C3796_=_C4024( C3796 C4024 ) C3796_=_C4025( C3796 C4025 ) \nC3805_=_C3819( C3805 C3819 ) C3805_=_C3848( C3805 C3848 ) C3805_=_C3894( C3805 C3894 ) C3805_=_C3950( C3805 C3950 ) C3805_=_C4003( C3805 C4003 ) C3810_=_C3811( C3810 C3811 ) \nC3810_=_C3812( C3810 C3812 ) C3810_=_C3813( C3810 C3813 ) C3810_=_C3927( C3810 C3927 ) C3810_=_C3961( C3810 C3961 ) C3810_=_C3962( C3810 C3962 ) C3811_=_C3812( C3811 C3812 ) \nC3811_=_C3813( C3811 C3813 ) C3811_=_C3834( C3811 C3834 ) C3811_=_C3875( C3811 C3875 ) C3811_=_C3887( C3811 C3887 ) C3811_=_C3921( C3811 C3921 ) C3811_=_C4007( C3811 C4007 ) \nC3811_=_C4022( C3811 C4022 ) C3811_=_C4023( C3811 C4023 ) C3811_=_C4024( C3811 C4024 ) C3811_=_C4025( C3811 C4025 ) C3812_=_C3813( C3812 C3813 ) C3812_=_C4022( C3812 C4022 ) \nC3812_=_C4026( C3812 C4026 ) C3813_=_C3930( C3813 C3930 ) C3813_=_C3987( C3813 C3987 ) C3818_=_C3819( C3818 C3819 ) C3818_=_C3821( C3818 C3821 ) C3818_=_C3892( C3818 C3892 ) \nC3818_=_C3984( C3818 C3984 ) C3818_=_C3986( C3818 C3986 ) C3818_=_C3987( C3818 C3987 ) C3818_=_C3988( C3818 C3988 ) C3818_=_C3989( C3818 C3989 ) C3819_=_C3821( C3819 C3821 ) \nC3819_=_C3848( C3819 C3848 ) C3819_=_C3894( C3819 C3894 ) C3819_=_C3950( C3819 C3950 ) C3819_=_C4003( C3819 C4003 ) C3821_=_C3863( C3821 C3863 ) C3821_=_C3895( C3821 C3895 ) \nC3821_=_C3953( C3821 C3953 ) C3821_=_C4009( C3821 C4009 ) C3821_=_C4015( C3821 C4015 ) C3821_=_C4016( C3821 C4016 ) C3821_=_C4017( C3821 C4017 ) C3821_=_C4018( C3821 C4018 ) \nC3821_=_C4020( C3821 C4020 ) C3830_=_C3834( C3830 C3834 ) C3830_=_C3871( C3830 C3871 ) C3830_=_C3899( C3830 C3899 ) C3830_=_C3900( C3830 C3900 ) C3830_=_C3901( C3830 C3901 ) \nC3830_=_C3902( C3830 C3902 ) C3830_=_C3904( C3830 C3904 ) C3830_=_C3905( C3830 C3905 ) C3834_=_C3875( C3834 C3875 ) C3834_=_C3887( C3834 C3887 ) C3834_=_C3921( C3834 C3921 ) \nC3834_=_C4007( C3834 C4007 ) C3834_=_C4022( C3834 C4022 ) C3834_=_C4023( C3834 C4023 ) C3834_=_C4024( C3834 C4024 ) C3834_=_C4025( C3834 C4025 ) C3838_=_C3841( C3838 C3841 ) \nC3838_=_C3843( C3838 C3843 ) C3838_=_C3844( C3838 C3844 ) C3838_=_C3908( C3838 C3908 ) C3841_=_C3843( C3841 C3843 ) C3841_=_C3844( C3841 C3844 ) C3841_=_C3908( C3841 C3908 ) \nC3841_=_C4052( C3841 C4052 ) C3841_=_C4053( C3841 C4053 ) C3841_=_C4054( C3841 C4054 ) C3841_=_C4055( C3841 C4055 ) C3843_=_C3844( C3843 C3844 ) C3843_=_C4052( C3843 C4052 ) \nC3844_=_C4053( C3844 C4053 ) C3844_=_C4074( C3844 C4074 ) C3848_=_C3850( C3848 C3850 ) C3848_=_C3852( C3848 C3852 ) C3848_=_C3853( C3848 C3853 ) C3848_=_C3894( C3848 C3894 ) \nC3848_=_C3950( C3848 C3950 ) C3848_=_C4003( C3848 C4003 ) C3850_=_C3852( C3850 C3852 ) C3850_=_C3853( C3850 C3853 ) C3850_=_C3867( C3850 C3867 ) C3850_=_C4026( C3850 C4026 ) \nC3850_=_C4050( C3850 C4050 ) C3852_=_C3853( C3852 C3853 ) C3853_=_C3917( C3853 C3917 ) C3853_=_C3942( C3853 C3942 ) C3853_=_C4066( C3853 C4066 ) C3853_=_C4074( C3853 C4074 ) \nC3853_=_C4095( C3853 C4095 ) C3853_=_C4097( C3853 C4097 ) C3856_=_C3944( C3856 C3944 ) C3856_=_C3996( C3856 C3996 ) C3863_=_C3867( C3863 C3867 ) C3863_=_C3895( C3863 C3895 ) \nC3863_=_C3953( C3863 C3953 ) C3863_=_C4009( C3863 C4009 ) C3863_=_C4015( C3863 C4015 ) C3863_=_C4016( C3863 C4016 ) C3863_=_C4017( C3863 C4017 ) C3863_=_C4018( C3863 C4018 ) \nC3863_=_C4020( C3863 C4020 ) C3867_=_C4026( C3867 C4026 ) C3867_=_C4050( C3867 C4050 ) C3871_=_C3872( C3871 C3872 ) C3871_=_C3875( C3871 C3875 ) C3871_=_C3877( C3871 C3877 ) \nC3871_=_C3899( C3871 C3899 ) C3871_=_C3900( C3871 C3900 ) C3871_=_C3901( C3871 C3901 ) C3871_=_C3902( C3871 C3902 ) C3871_=_C3904( C3871 C3904 ) C3871_=_C3905( C3871 C3905 ) \nC3872_=_C3875( C3872 C3875 ) C3872_=_C3877( C3872 C3877 ) C3872_=_C3891( C3872 C3891 ) C3872_=_C3972( C3872 C3972 ) C3872_=_C3973( C3872 C3973 ) C3872_=_C3974( C3872 C3974 ) \nC3872_=_C3976( C3872 C3976 ) C3872_=_C3977( C3872 C3977 ) C3872_=_C3978( C3872 C3978 ) C3872_=_C3980( C3872 C3980 ) C3872_=_C3981( C3872 C3981 ) C3875_=_C3877( C3875 C3877 ) \nC3875_=_C3887( C3875 C3887 ) C3875_=_C3921( C3875 C3921 ) C3875_=_C4007( C3875 C4007 ) C3875_=_C4022( C3875 C4022 ) C3875_=_C4023( C3875 C4023 ) C3875_=_C4024( C3875 C4024 ) \nC3875_=_C4025( C3875 C4025 ) C3877_=_C3898( C3877 C3898 ) C3877_=_C3924( C3877 C3924 ) C3877_=_C4001( C3877 C4001 ) C3877_=_C4036( C3877 C4036 ) C3877_=_C4057( C3877 C4057 ) \nC3885_=_C3925( C3885 C3925 ) C3885_=_C3957( C3885 C3957 ) C3885_=_C3967( C3885 C3967 ) C3885_=_C4055( C3885 C4055 ) C3885_=_C4070( C3885 C4070 ) C3885_=_C4083( C3885 C4083 ) \nC3887_=_C3921( C3887 C3921 ) C3887_=_C4007( C3887 C4007 ) C3887_=_C4022( C3887 C4022 ) C3887_=_C4023( C3887 C4023 ) C3887_=_C4024( C3887 C4024 ) C3887_=_C4025( C3887 C4025 ) \nC3891_=_C3892( C3891 C3892 ) C3891_=_C3894( C3891 C3894 ) C3891_=_C3895( C3891 C3895 ) C3891_=_C3898( C3891 C3898 ) C3891_=_C3972( C3891 C3972 ) C3891_=_C3973( C3891 C3973 ) \nC3891_=_C3974( C3891 C3974 ) C3891_=_C3976( C3891 C3976 ) C3891_=_C3977( C3891 C3977 ) C3891_=_C3978( C3891 C3978 ) C3891_=_C3980( C3891 C3980 ) C3891_=_C3981( C3891 C3981 ) \nC3892_=_C3894( C3892 C3894 ) C3892_=_C3895( C3892 C3895 ) C3892_=_C3898( C3892 C3898 ) C3892_=_C3984( C3892 C3984 ) C3892_=_C3986( C3892 C3986 ) C3892_=_C3987( C3892 C3987 ) \nC3892_=_C3988( C3892 C3988 ) C3892_=_C3989( C3892 C3989 ) C3894_=_C3895( C3894 C3895 ) C3894_=_C3898( C3894 C3898 ) C3894_=_C3950( C3894 C3950 ) C3894_=_C4003( C3894 C4003 ) \nC3895_=_C3898( C3895 C3898 ) C3895_=_C3953( C3895 C3953 ) C3895_=_C4009( C3895 C4009 ) C3895_=_C4015( C3895 C4015 ) C3895_=_C4016( C3895 C4016 ) C3895_=_C4017( C3895 C4017 ) \nC3895_=_C4018( C3895 C4018 ) C3895_=_C4020( C3895 C4020 ) C3898_=_C3924( C3898 C3924 ) C3898_=_C4001( C3898 C4001 ) C3898_=_C4036( C3898 C4036 ) C3898_=_C4057( C3898 C4057 ) \nC3899_=_C3900( C3899 C3900 ) C3899_=_C3901( C3899 C3901 ) C3899_=_C3902( C3899 C3902 ) C3899_=_C3904( C3899 C3904 ) C3899_=_C3905( C3899 C3905 ) C3899_=_C3950( C3899 C3950 ) \nC3900_=_C3901( C3900 C3901 ) C3900_=_C3902( C3900 C3902 ) C3900_=_C3904( C3900 C3904 ) C3900_=_C3905( C3900 C3905 ) C3900_=_C3953( C3900 C3953 ) C3900_=_C3957( C3900 C3957 ) \nC3901_=_C3902( C3901 C3902 ) C3901_=_C3904( C3901 C3904 ) C3901_=_C3905( C3901 C3905 ) C3901_=_C4007( C3901 C4007 ) C3902_=_C3904( C3902 C3904 ) C3902_=_C3905( C3902 C3905 ) \nC3902_=_C4009( C3902 C4009 ) C3902_=_C4013( C3902 C4013 ) C3904_=_C3905( C3904 C3905 ) C3904_=_C4016( C3904 C4016 ) C3904_=_C4041( C3904 C4041 ) C3905_=_C4024( C3905 C4024 ) \nC3908_=_C4052( C3908 C4052 ) C3908_=_C4053( C3908 C4053 ) C3908_=_C4054( C3908 C4054 ) C3908_=_C4055( C3908 C4055 ) C3915_=_C3917( C3915 C3917 ) C3915_=_C3961( C3915 C3961 ) \nC3915_=_C4013( C3915 C4013 ) C3915_=_C4041( C3915 C4041 ) C3915_=_C4077( C3915 C4077 ) C3915_=_C4078( C3915 C4078 ) C3915_=_C4079( C3915 C4079 ) C3917_=_C3942( C3917 C3942 ) \nC3917_=_C4066( C3917 C4066 ) C3917_=_C4074( C3917 C4074 ) C3917_=_C4095( C3917 C4095 ) C3917_=_C4097( C3917 C4097 ) C3921_=_C3924( C3921 C3924 ) C3921_=_C3925( C3921 C3925 ) \nC3921_=_C4007( C3921 C4007 ) C3921_=_C4022( C3921 C4022 ) C3921_=_C4023( C3921 C4023 ) C3921_=_C4024( C3921 C4024 ) C3921_=_C4025( C3921 C4025 ) C3924_=_C3925( C3924 C3925 ) \nC3924_=_C4001( C3924 C4001 ) C3924_=_C4036( C3924 C4036 ) C3924_=_C4057( C3924 C4057 ) C3925_=_C3957( C3925 C3957 ) C3925_=_C3967( C3925 C3967 ) C3925_=_C4055( C3925 C4055 ) \nC3925_=_C4070( C3925 C4070 ) C3925_=_C4083( C3925 C4083 ) C3927_=_C3928( C3927 C3928 ) C3927_=_C3929( C3927 C3929 ) C3927_=_C3930( C3927 C3930 ) C3927_=_C3961( C3927 C3961 ) \nC3927_=_C3962( C3927 C3962 ) C3928_=_C3929( C3928 C3929 ) C3928_=_C3930( C3928 C3930 ) C3928_=_C4017( C3928 C4017 ) C3928_=_C4044( C3928 C4044 ) C3929_=_C3930( C3929 C3930 ) \nC3929_=_C3986( C3929 C3986 ) C3930_=_C3987( C3930 C3987 ) C3934_=_C3935( C3934 C3935 ) C3934_=_C3937( C3934 C3937 ) C3935_=_C3937( C3935 C3937 ) C3935_=_C3974( C3935 C3974 ) \nC3935_=_C4036( C3935 C4036 ) C3935_=_C4038( C3935 C4038 ) C3937_=_C4065( C3937 C4065 ) C3937_=_C4066( C3937 C4066 ) C3942_=_C4066( C3942 C4066 ) C3942_=_C4074( C3942 C4074 ) \nC3942_=_C4095( C3942 C4095 ) C3942_=_C4097( C3942 C4097 ) C3944_=_C3996( C3944 C3996 ) C3950_=_C4003( C3950 C4003 ) C3953_=_C3957( C3953 C3957 ) C3953_=_C4009( C3953 C4009 ) \nC3953_=_C4015( C3953 C4015 ) C3953_=_C4016( C3953 C4016 ) C3953_=_C4017( C3953 C4017 ) C3953_=_C4018( C3953 C4018 ) C3953_=_C4020( C3953 C4020 ) C3957_=_C3967( C3957 C3967 ) \nC3957_=_C4055( C3957 C4055 ) C3957_=_C4070( C3957 C4070 ) C3957_=_C4083( C3957 C4083 ) C3961_=_C3962( C3961 C3962 ) C3961_=_C4013( C3961 C4013 ) C3961_=_C4041( C3961 C4041 ) \nC3961_=_C4077( C3961 C4077 ) C3961_=_C4078( C3961 C4078 ) C3961_=_C4079( C3961 C4079 ) C3962_=_C3977( C3962 C3977 ) C3962_=_C4032( C3962 C4032 ) C3962_=_C4038( C3962 C4038 ) \nC3962_=_C4084( C3962 C4084 ) C3962_=_C4088( C3962 C4088 ) C3962_=_C4089( C3962 C4089 ) C3962_=_C4091( C3962 C4091 ) C3967_=_C3968( C3967 C3968 ) C3967_=_C3969( C3967 C3969 ) \nC3967_=_C4055( C3967 C4055 ) C3967_=_C4070( C3967 C4070 ) C3967_=_C4083( C3967 C4083 ) C3968_=_C3969( C3968 C3969 ) C3968_=_C3988( C3968 C3988 ) C3968_=_C4018( C3968 C4018 ) \nC3968_=_C4050( C3968 C4050 ) C3968_=_C4094( C3968 C4094 ) C3969_=_C4065( C3969 C4065 ) C3969_=_C4095( C3969 C4095 ) C3972_=_C3973( C3972 C3973 ) C3972_=_C3974( C3972 C3974 ) \nC3972_=_C3976( C3972 C3976 ) C3972_=_C3977( C3972 C3977 ) C3972_=_C3978( C3972 C3978 ) C3972_=_C3980( C3972 C3980 ) C3972_=_C3981( C3972 C3981 ) C3972_=_C4001( C3972 C4001 ) \nC3973_=_C3974( C3973 C3974 ) C3973_=_C3976( C3973 C3976 ) C3973_=_C3977( C3973 C3977 ) C3973_=_C3978( C3973 C3978 ) C3973_=_C3980( C3973 C3980 ) C3973_=_C3981( C3973 C3981 ) \nC3973_=_C4032( C3973 C4032 ) C3974_=_C3976( C3974 C3976 ) C3974_=_C3977(</w:t>
      </w:r>
    </w:p>
    <w:p>
      <w:pPr>
        <w:pStyle w:val="PreformattedText"/>
        <w:bidi w:val="0"/>
        <w:spacing w:before="0" w:after="0"/>
        <w:jc w:val="left"/>
        <w:rPr/>
      </w:pPr>
      <w:r>
        <w:rPr/>
        <w:t xml:space="preserve"> </w:t>
      </w:r>
      <w:r>
        <w:rPr/>
        <w:t>C3974 C3977 ) C3974_=_C3978( C3974 C3978 ) C3974_=_C3980( C3974 C3980 ) C3974_=_C3981( C3974 C3981 ) \nC3974_=_C4036( C3974 C4036 ) C3974_=_C4038( C3974 C4038 ) C3976_=_C3977( C3976 C3977 ) C3976_=_C3978( C3976 C3978 ) C3976_=_C3980( C3976 C3980 ) C3976_=_C3981( C3976 C3981 ) \nC3976_=_C4084( C3976 C4084 ) C3977_=_C3978( C3977 C3978 ) C3977_=_C3980( C3977 C3980 ) C3977_=_C3981( C3977 C3981 ) C3977_=_C4032( C3977 C4032 ) C3977_=_C4038( C3977 C4038 ) \nC3977_=_C4084( C3977 C4084 ) C3977_=_C4088( C3977 C4088 ) C3977_=_C4089( C3977 C4089 ) C3977_=_C4091( C3977 C4091 ) C3978_=_C3980( C3978 C3980 ) C3978_=_C3981( C3978 C3981 ) \nC3978_=_C4078( C3978 C4078 ) C3978_=_C4088( C3978 C4088 ) C3980_=_C3981( C3980 C3981 ) C3980_=_C3989( C3980 C3989 ) C3980_=_C4089( C3980 C4089 ) C3981_=_C3996( C3981 C3996 ) \nC3981_=_C4079( C3981 C4079 ) C3981_=_C4091( C3981 C4091 ) C3984_=_C3986( C3984 C3986 ) C3984_=_C3987( C3984 C3987 ) C3984_=_C3988( C3984 C3988 ) C3984_=_C3989( C3984 C3989 ) \nC3984_=_C4003( C3984 C4003 ) C3984_=_C4015( C3984 C4015 ) C3984_=_C4021( C3984 C4021 ) C3986_=_C3987( C3986 C3987 ) C3986_=_C3988( C3986 C3988 ) C3986_=_C3989( C3986 C3989 ) \nC3987_=_C3988( C3987 C3988 ) C3987_=_C3989( C3987 C3989 ) C3988_=_C3989( C3988 C3989 ) C3988_=_C4018( C3988 C4018 ) C3988_=_C4050( C3988 C4050 ) C3988_=_C4094( C3988 C4094 ) \nC3989_=_C4089( C3989 C4089 ) C3996_=_C4079( C3996 C4079 ) C3996_=_C4091( C3996 C4091 ) C3998_=_C4094( C3998 C4094 ) C4001_=_C4036( C4001 C4036 ) C4001_=_C4057( C4001 C4057 ) \nC4003_=_C4015( C4003 C4015 ) C4003_=_C4021( C4003 C4021 ) C4007_=_C4022( C4007 C4022 ) C4007_=_C4023( C4007 C4023 ) C4007_=_C4024( C4007 C4024 ) C4007_=_C4025( C4007 C4025 ) \nC4009_=_C4013( C4009 C4013 ) C4009_=_C4015( C4009 C4015 ) C4009_=_C4016( C4009 C4016 ) C4009_=_C4017( C4009 C4017 ) C4009_=_C4018( C4009 C4018 ) C4009_=_C4020( C4009 C4020 ) \nC4013_=_C4041( C4013 C4041 ) C4013_=_C4077( C4013 C4077 ) C4013_=_C4078( C4013 C4078 ) C4013_=_C4079( C4013 C4079 ) C4015_=_C4016( C4015 C4016 ) C4015_=_C4017( C4015 C4017 ) \nC4015_=_C4018( C4015 C4018 ) C4015_=_C4020( C4015 C4020 ) C4015_=_C4021( C4015 C4021 ) C4016_=_C4017( C4016 C4017 ) C4016_=_C4018( C4016 C4018 ) C4016_=_C4020( C4016 C4020 ) \nC4016_=_C4041( C4016 C4041 ) C4017_=_C4018( C4017 C4018 ) C4017_=_C4020( C4017 C4020 ) C4017_=_C4044( C4017 C4044 ) C4018_=_C4020( C4018 C4020 ) C4018_=_C4050( C4018 C4050 ) \nC4018_=_C4094( C4018 C4094 ) C4020_=_C4097( C4020 C4097 ) C4021_=_C4044( C4021 C4044 ) C4022_=_C4023( C4022 C4023 ) C4022_=_C4024( C4022 C4024 ) C4022_=_C4025( C4022 C4025 ) \nC4022_=_C4026( C4022 C4026 ) C4023_=_C4024( C4023 C4024 ) C4023_=_C4025( C4023 C4025 ) C4024_=_C4025( C4024 C4025 ) C4025_=_C4077( C4025 C4077 ) C4026_=_C4050( C4026 C4050 ) \nC4032_=_C4038( C4032 C4038 ) C4032_=_C4084( C4032 C4084 ) C4032_=_C4088( C4032 C4088 ) C4032_=_C4089( C4032 C4089 ) C4032_=_C4091( C4032 C4091 ) C4036_=_C4038( C4036 C4038 ) \nC4036_=_C4057( C4036 C4057 ) C4038_=_C4084( C4038 C4084 ) C4038_=_C4088( C4038 C4088 ) C4038_=_C4089( C4038 C4089 ) C4038_=_C4091( C4038 C4091 ) C4041_=_C4077( C4041 C4077 ) \nC4041_=_C4078( C4041 C4078 ) C4041_=_C4079( C4041 C4079 ) C4050_=_C4094( C4050 C4094 ) C4052_=_C4053( C4052 C4053 ) C4052_=_C4054( C4052 C4054 ) C4052_=_C4055( C4052 C4055 ) \nC4053_=_C4054( C4053 C4054 ) C4053_=_C4055( C4053 C4055 ) C4053_=_C4074( C4053 C4074 ) C4054_=_C4055( C4054 C4055 ) C4055_=_C4070( C4055 C4070 ) C4055_=_C4083( C4055 C4083 ) \nC4065_=_C4066( C4065 C4066 ) C4065_=_C4095( C4065 C4095 ) C4066_=_C4074( C4066 C4074 ) C4066_=_C4095( C4066 C4095 ) C4066_=_C4097( C4066 C4097 ) C4070_=_C4083( C4070 C4083 ) \nC4074_=_C4095( C4074 C4095 ) C4074_=_C4097( C4074 C4097 ) C4077_=_C4078( C4077 C4078 ) C4077_=_C4079( C4077 C4079 ) C4078_=_C4079( C4078 C4079 ) C4078_=_C4088( C4078 C4088 ) \nC4079_=_C4091( C4079 C4091 ) C4084_=_C4088( C4084 C4088 ) C4084_=_C4089( C4084 C4089 ) C4084_=_C4091( C4084 C4091 ) C4088_=_C4089( C4088 C4089 ) C4088_=_C4091( C4088 C4091 ) \nC4089_=_C4091( C4089 C4091 ) C4095_=_C4097( C4095 C4097 ) "]62[shape=box, label="id:62 level: 1\n1025: C39 C41 C46 C61 C85 \nC133 C136 C141 C153 C154 C155 \nC157 C160 C174 C176 C178 C184 \nC228 C229 C232 C234 C236 C250 \nC266 C269 C271 C276 C299 C301 \nC303 C304 C308 C315 C316 C318 \nC319 C321 C329 C345 C346 C348 \nC351 C356 C372 C377 C384 C408 \nC413 C423 C425 C426 C427 C429 \nC431 C432 C433 C435 C436 C437 \nC438 C439 C441 C442 C443 C444 \nC445 C446 C447 C473 C483 C493 \nC504 C505 C507 C508 C509 C510 \nC512 C513 C515 C516 C517 C518 \nC520 C564 C577 C596 C601 C610 \nC621 C631 C634 C651 C658 C659 \nC660 C661 C662 C664 C665 C666 \nC667 C671 C675 C676 C677 C678 \nC679 C680 C682 C683 C684 C686 \nC716 C719 C743 C745 C748 C753 \nC754 C761 C792 C795 C799 C800 \nC803 C804 C806 C807 C808 C809 \nC810 C811 C812 C813 C814 C815 \nC816 C817 C818 C820 C821 C822 \nC823 C825 C826 C828 C829 C830 \nC833 C835 C837 C838 C839 C840 \nC841 C842 C843 C844 C869 C870 \nC872 C873 C875 C876 C877 C879 \nC881 C884 C886 C887 C897 C911 \nC918 C925 C927 C929 C931 C932 \nC933 C934 C939 C940 C941 C943 \nC945 C952 C955 C956 C959 C962 \nC967 C978 C979 C980 C981 C986 \nC988 C991 C992 C993 C994 C995 \nC996 C997 C998 C1005 C1009 C1024 \nC1025 C1026 C1030 C1038 C1041 C1049 \nC1050 C1056 C1063 C1081 C1092 C1095 \nC1097 C1099 C1100 C1104 C1110 C1112 \nC1120 C1127 C1130 C1135 C1136 C1145 \nC1147 C1148 C1150 C1153 C1155 C1156 \nC1162 C1163 C1175 C1184 C1188 C1195 \nC1198 C1199 C1203 C1205 C1215 C1218 \nC1226 C1234 C1242 C1252 C1255 C1262 \nC1286 C1287 C1297 C1299 C1300 C1306 \nC1309 C1316 C1320 C1321 C1331 C1333 \nC1335 C1337 C1339 C1340 C1342 C1343 \nC1346 C1349 C1350 C1352 C1354 C1360 \nC1383 C1384 C1409 C1410 C1416 C1417 \nC1431 C1432 C1433 C1435 C1436 C1444 \nC1449 C1451 C1458 C1475 C1480 C1481 \nC1482 C1493 C1496 C1517 C1524 C1530 \nC1531 C1535 C1537 C1542 C1547 C1549 \nC1550 C1554 C1555 C1556 C1557 C1558 \nC1560 C1562 C1563 C1564 C1566 C1567 \nC1568 C1569 C1570 C1571 C1572 C1589 \nC1594 C1601 C1608 C1615 C1619 C1620 \nC1631 C1634 C1641 C1644 C1645 C1648 \nC1650 C1652 C1653 C1656 C1657 C1658 \nC1659 C1664 C1665 C1666 C1669 C1671 \nC1672 C1673 C1686 C1688 C1694 C1701 \nC1707 C1709 C1712 C1717 C1719 C1720 \nC1722 C1724 C1727 C1730 C1733 C1735 \nC1737 C1743 C1749 C1757 C1758 C1760 \nC1766 C1778 C1795 C1796 C1799 C1801 \nC1809 C1812 C1813 C1814 C1816 C1818 \nC1820 C1821 C1822 C1823 C1824 C1825 \nC1826 C1828 C1829 C1830 C1831 C1832 \nC1833 C1834 C1839 C1844 C1848 C1862 \nC1864 C1873 C1881 C1887 C1907 C1911 \nC1913 C1916 C1919 C1920 C1921 C1922 \nC1923 C1924 C1925 C1927 C1928 C1929 \nC1933 C1941 C1946 C1947 C1951 C1959 \nC1960 C1968 C1971 C1974 C1977 C1978 \nC1983 C1984 C1985 C1986 C1988 C1989 \nC1993 C1997 C2002 C2003 C2013 C2014 \nC2015 C2017 C2020 C2021 C2027 C2028 \nC2030 C2031 C2032 C2033 C2036 C2039 \nC2040 C2042 C2043 C2045 C2046 C2047 \nC2049 C2050 C2062 C2070 C2071 C2073 \nC2074 C2075 C2076 C2077 C2078 C2079 \nC2080 C2081 C2082 C2085 C2087 C2088 \nC2089 C2090 C2093 C2101 C2103 C2109 \nC2116 C2117 C2118 C2119 C2128 C2141 \nC2147 C2151 C2152 C2154 C2157 C2158 \nC2159 C2160 C2161 C2162 C2165 C2166 \nC2167 C2168 C2169 C2170 C2172 C2173 \nC2174 C2177 C2189 C2190 C2193 C2195 \nC2196 C2202 C2203 C2204 C2225 C2227 \nC2234 C2239 C2244 C2245 C2246 C2251 \nC2253 C2256 C2262 C2263 C2265 C2271 \nC2272 C2282 C2287 C2290 C2291 C2293 \nC2296 C2298 C2300 C2302 C2308 C2313 \nC2325 C2330 C2339 C2344 C2346 C2349 \nC2350 C2352 C2353 C2354 C2357 C2368 \nC2384 C2399 C2406 C2409 C2410 C2417 \nC2419 C2423 C2426 C2434 C2439 C2450 \nC2451 C2452 C2453 C2454 C2455 C2456 \nC2458 C2459 C2460 C2461 C2462 C2463 \nC2464 C2468 C2470 C2473 C2475 C2477 \nC2479 C2480 C2481 C2483 C2512 C2516 \nC2517 C2519 C2528 C2545 C2549 C2554 \nC2555 C2561 C2564 C2568 C2574 C2575 \nC2580 C2583 C2587 C2588 C2589 C2590 \nC2591 C2592 C2593 C2594 C2595 C2599 \nC2603 C2604 C2608 C2615 C2616 C2622 \nC2631 C2634 C2663 C2686 C2700 C2708 \nC2711 C2714 C2716 C2718 C2721 C2723 \nC2724 C2726 C2730 C2731 C2732 C2733 \nC2743 C2744 C2746 C2750 C2751 C2756 \nC2758 C2761 C2766 C2769 C2771 C2789 \nC2792 C2804 C2805 C2818 C2821 C2822 \nC2823 C2825 C2826 C2827 C2828 C2829 \nC2844 C2851 C2865 C2871 C2876 C2877 \nC2878 C2879 C2881 C2883 C2884 C2885 \nC2886 C2887 C2888 C2889 C2890 C2893 \nC2896 C2902 C2904 C2909 C2910 C2912 \nC2915 C2917 C2919 C2935 C2944 C2947 \nC2950 C2952 C2955 C2957 C2958 C2961 \nC2962 C2963 C2970 C2974 C2977 C2978 \nC2981 C2985 C2987 C2988 C2989 C2994 \nC2997 C3002 C3003 C3004 C3005 C3006 \nC3008 C3009 C3010 C3012 C3013 C3014 \nC3015 C3016 C3017 C3018 C3019 C3020 \nC3023 C3024 C3025 C3026 C3027 C3028 \nC3030 C3031 C3033 C3035 C3040 C3056 \nC3073 C3075 C3088 C3090 C3096 C3098 \nC3099 C3103 C3104 C3106 C3107 C3120 \nC3121 C3122 C3124 C3125 C3127 C3128 \nC3129 C3143 C3144 C3146 C3155 C3158 \nC3159 C3160 C3164 C3165 C3166 C3174 \nC3200 C3202 C3208 C3213 C3214 C3217 \nC3223 C3230 C3231 C3243 C3257 C3258 \nC3297 C3298 C3299 C3300 C3302 C3303 \nC3305 C3307 C3309 C3311 C3313 C3314 \nC3323 C3326 C3327 C3329 C3330 C3332 \nC3334 C3335 C3337 C3338 C3339 C3340 \nC3342 C3343 C3344 C3346 C3347 C3352 \nC3354 C3358 C3359 C3360 C3361 C3363 \nC3364 C3365 C3366 C3367 C3368 C3382 \nC3385 C3387 C3388 C3389 C3392 C3393 \nC3394 C3399 C3400 C3401 C3405 C3406 \nC3407 C3408 C3410 C3411 C3412 C3413 \nC3414 C3416 C3420 C3421 C3422 C3435 \nC3452 C3460 C3471 C3474 C3481 C3486 \nC3487 C3488 C3490 C3491 C3492 C3494 \nC3495 C3496 C3497 C3499 C3505 C3510 \nC3516 C3519 C3522 C3524 C3525 C3526 \nC3527 C3529 C3530 C3531 C3532 C3533 \nC3534 C3535 C3536 C3537 C3547 C3552 \nC3558 C3560 C3561 C3563 C3565 C3566 \nC3570 C3583 C3584 C3597 C3598 C3602 \nC3603 C3604 C3605 C3607 C3611 C3627 \nC3628 C3629 C3630 C3631 C3632 C3633 \nC3636 C3638 C3649 C3654 C3655 C3656 \nC3657 C3658 C3659 C3660 C3661 C3662 \nC3663 C3666 C3668 C3669 C3670 C3684 \nC3685 C3686 C3687 C3689 C3692 C3693 \nC3701 C3706 C3716 C3721 C3728 C3735 \nC3750 C3752 C3779 C3783 C3805 C3808</w:t>
      </w:r>
    </w:p>
    <w:p>
      <w:pPr>
        <w:pStyle w:val="PreformattedText"/>
        <w:bidi w:val="0"/>
        <w:spacing w:before="0" w:after="0"/>
        <w:jc w:val="left"/>
        <w:rPr/>
      </w:pPr>
      <w:r>
        <w:rPr/>
        <w:t xml:space="preserve"> </w:t>
      </w:r>
      <w:r>
        <w:rPr/>
        <w:t>\nC3809 C3810 C3811 C3812 C3813 C3818 \nC3819 C3821 C3841 C3848 C3850 C3852 \nC3853 C3863 C3867 C3892 C3894 C3895 \nC3908 C3917 C3921 C3924 C3925 C3927 \nC3928 C3929 C3930 C3942 C3950 C3953 \nC3962 C3967 C3968 C3969 C3971 C3977 \nC3983 C3984 C3986 C3987 C3988 C3989 \nC3998 C4002 C4003 C4009 C4015 C4016 \nC4017 C4018 C4019 C4020 C4026 C4032 \nC4038 C4050 C4052 C4053 C4054 C4055 \nC4057 C4066 C4074 C4080 C4083 C4084 \nC4088 C4089 C4091 C4094 C4095 C4097 \n11800: C39_=_C41( C39 C41 ) C39_=_C46( C39 C46 ) C39_=_C133( C39 C133 ) C39_=_C176( C39 C176 ) C39_=_C269( C39 C269 ) \nC39_=_C372( C39 C372 ) C39_=_C1701( C39 C1701 ) C39_=_C1911( C39 C1911 ) C39_=_C1913( C39 C1913 ) C39_=_C1916( C39 C1916 ) C39_=_C1919( C39 C1919 ) \nC39_=_C1920( C39 C1920 ) C39_=_C1921( C39 C1921 ) C39_=_C1922( C39 C1922 ) C39_=_C1923( C39 C1923 ) C39_=_C1924( C39 C1924 ) C39_=_C1925( C39 C1925 ) \nC39_=_C1927( C39 C1927 ) C39_=_C1928( C39 C1928 ) C39_=_C1929( C39 C1929 ) C41_=_C46( C41 C46 ) C41_=_C136( C41 C136 ) C41_=_C178( C41 C178 ) \nC41_=_C271( C41 C271 ) C41_=_C377( C41 C377 ) C41_=_C513( C41 C513 ) C41_=_C1410( C41 C1410 ) C41_=_C1707( C41 C1707 ) C41_=_C1921( C41 C1921 ) \nC41_=_C1933( C41 C1933 ) C41_=_C2196( C41 C2196 ) C41_=_C3155( C41 C3155 ) C41_=_C3158( C41 C3158 ) C41_=_C3159( C41 C3159 ) C41_=_C3160( C41 C3160 ) \nC41_=_C3164( C41 C3164 ) C41_=_C3165( C41 C3165 ) C41_=_C3166( C41 C3166 ) C46_=_C141( C46 C141 ) C46_=_C184( C46 C184 ) C46_=_C276( C46 C276 ) \nC46_=_C384( C46 C384 ) C46_=_C962( C46 C962 ) C46_=_C1120( C46 C1120 ) C46_=_C1650( C46 C1650 ) C46_=_C1722( C46 C1722 ) C46_=_C1833( C46 C1833 ) \nC46_=_C1929( C46 C1929 ) C46_=_C1941( C46 C1941 ) C46_=_C2169( C46 C2169 ) C46_=_C2410( C46 C2410 ) C46_=_C2426( C46 C2426 ) C46_=_C2464( C46 C2464 ) \nC46_=_C2549( C46 C2549 ) C46_=_C2955( C46 C2955 ) C46_=_C3002( C46 C3002 ) C46_=_C3519( C46 C3519 ) C46_=_C3570( C46 C3570 ) C46_=_C3752( C46 C3752 ) \nC46_=_C4057( C46 C4057 ) C61_=_C85( C61 C85 ) C61_=_C153( C61 C153 ) C61_=_C174( C61 C174 ) C61_=_C228( C61 C228 ) C61_=_C250( C61 C250 ) \nC61_=_C266( C61 C266 ) C61_=_C299( C61 C299 ) C61_=_C315( C61 C315 ) C61_=_C329( C61 C329 ) C61_=_C345( C61 C345 ) C61_=_C967( C61 C967 ) \nC61_=_C1148( C61 C1148 ) C61_=_C1431( C61 C1431 ) C61_=_C1432( C61 C1432 ) C61_=_C1433( C61 C1433 ) C61_=_C1435( C61 C1435 ) C61_=_C1436( C61 C1436 ) \nC85_=_C153( C85 C153 ) C85_=_C174( C85 C174 ) C85_=_C228( C85 C228 ) C85_=_C250( C85 C250 ) C85_=_C266( C85 C266 ) C85_=_C299( C85 C299 ) \nC85_=_C315( C85 C315 ) C85_=_C329( C85 C329 ) C85_=_C345( C85 C345 ) C85_=_C967( C85 C967 ) C85_=_C1148( C85 C1148 ) C85_=_C1431( C85 C1431 ) \nC85_=_C1432( C85 C1432 ) C85_=_C1433( C85 C1433 ) C85_=_C1435( C85 C1435 ) C85_=_C1436( C85 C1436 ) C133_=_C136( C133 C136 ) C133_=_C141( C133 C141 ) \nC133_=_C176( C133 C176 ) C133_=_C269( C133 C269 ) C133_=_C372( C133 C372 ) C133_=_C1701( C133 C1701 ) C133_=_C1911( C133 C1911 ) C133_=_C1913( C133 C1913 ) \nC133_=_C1916( C133 C1916 ) C133_=_C1919( C133 C1919 ) C133_=_C1920( C133 C1920 ) C133_=_C1921( C133 C1921 ) C133_=_C1922( C133 C1922 ) C133_=_C1923( C133 C1923 ) \nC133_=_C1924( C133 C1924 ) C133_=_C1925( C133 C1925 ) C133_=_C1927( C133 C1927 ) C133_=_C1928( C133 C1928 ) C133_=_C1929( C133 C1929 ) C136_=_C141( C136 C141 ) \nC136_=_C178( C136 C178 ) C136_=_C271( C136 C271 ) C136_=_C377( C136 C377 ) C136_=_C513( C136 C513 ) C136_=_C1410( C136 C1410 ) C136_=_C1707( C136 C1707 ) \nC136_=_C1921( C136 C1921 ) C136_=_C1933( C136 C1933 ) C136_=_C2196( C136 C2196 ) C136_=_C3155( C136 C3155 ) C136_=_C3158( C136 C3158 ) C136_=_C3159( C136 C3159 ) \nC136_=_C3160( C136 C3160 ) C136_=_C3164( C136 C3164 ) C136_=_C3165( C136 C3165 ) C136_=_C3166( C136 C3166 ) C141_=_C184( C141 C184 ) C141_=_C276( C141 C276 ) \nC141_=_C384( C141 C384 ) C141_=_C962( C141 C962 ) C141_=_C1120( C141 C1120 ) C141_=_C1650( C141 C1650 ) C141_=_C1722( C141 C1722 ) C141_=_C1833( C141 C1833 ) \nC141_=_C1929( C141 C1929 ) C141_=_C1941( C141 C1941 ) C141_=_C2169( C141 C2169 ) C141_=_C2410( C141 C2410 ) C141_=_C2426( C141 C2426 ) C141_=_C2464( C141 C2464 ) \nC141_=_C2549( C141 C2549 ) C141_=_C2955( C141 C2955 ) C141_=_C3002( C141 C3002 ) C141_=_C3519( C141 C3519 ) C141_=_C3570( C141 C3570 ) C141_=_C3752( C141 C3752 ) \nC141_=_C4057( C141 C4057 ) C153_=_C154( C153 C154 ) C153_=_C155( C153 C155 ) C153_=_C157( C153 C157 ) C153_=_C160( C153 C160 ) C153_=_C174( C153 C174 ) \nC153_=_C228( C153 C228 ) C153_=_C250( C153 C250 ) C153_=_C266( C153 C266 ) C153_=_C299( C153 C299 ) C153_=_C315( C153 C315 ) C153_=_C329( C153 C329 ) \nC153_=_C345( C153 C345 ) C153_=_C967( C153 C967 ) C153_=_C1148( C153 C1148 ) C153_=_C1431( C153 C1431 ) C153_=_C1432( C153 C1432 ) C153_=_C1433( C153 C1433 ) \nC153_=_C1435( C153 C1435 ) C153_=_C1436( C153 C1436 ) C154_=_C155( C154 C155 ) C154_=_C157( C154 C157 ) C154_=_C160( C154 C160 ) C154_=_C229( C154 C229 ) \nC154_=_C301( C154 C301 ) C154_=_C316( C154 C316 ) C154_=_C346( C154 C346 ) C154_=_C873( C154 C873 ) C154_=_C897( C154 C897 ) C154_=_C1026( C154 C1026 ) \nC154_=_C1097( C154 C1097 ) C154_=_C1150( C154 C1150 ) C154_=_C1554( C154 C1554 ) C154_=_C1555( C154 C1555 ) C154_=_C1556( C154 C1556 ) C154_=_C1557( C154 C1557 ) \nC154_=_C1558( C154 C1558 ) C154_=_C1560( C154 C1560 ) C154_=_C1562( C154 C1562 ) C154_=_C1563( C154 C1563 ) C154_=_C1564( C154 C1564 ) C154_=_C1566( C154 C1566 ) \nC154_=_C1567( C154 C1567 ) C154_=_C1568( C154 C1568 ) C154_=_C1569( C154 C1569 ) C154_=_C1570( C154 C1570 ) C154_=_C1571( C154 C1571 ) C154_=_C1572( C154 C1572 ) \nC155_=_C157( C155 C157 ) C155_=_C160( C155 C160 ) C155_=_C232( C155 C232 ) C155_=_C303( C155 C303 ) C155_=_C318( C155 C318 ) C155_=_C348( C155 C348 ) \nC155_=_C1153( C155 C1153 ) C155_=_C1199( C155 C1199 ) C155_=_C1496( C155 C1496 ) C155_=_C2174( C155 C2174 ) C155_=_C2714( C155 C2714 ) C155_=_C2716( C155 C2716 ) \nC155_=_C2718( C155 C2718 ) C155_=_C2721( C155 C2721 ) C155_=_C2723( C155 C2723 ) C155_=_C2724( C155 C2724 ) C155_=_C2726( C155 C2726 ) C157_=_C160( C157 C160 ) \nC157_=_C234( C157 C234 ) C157_=_C304( C157 C304 ) C157_=_C319( C157 C319 ) C157_=_C351( C157 C351 ) C157_=_C564( C157 C564 ) C157_=_C1155( C157 C1155 ) \nC157_=_C1444( C157 C1444 ) C157_=_C1535( C157 C1535 ) C157_=_C2093( C157 C2093 ) C157_=_C2821( C157 C2821 ) C157_=_C2822( C157 C2822 ) C157_=_C2823( C157 C2823 ) \nC157_=_C2825( C157 C2825 ) C157_=_C2826( C157 C2826 ) C157_=_C2827( C157 C2827 ) C157_=_C2828( C157 C2828 ) C157_=_C2829( C157 C2829 ) C160_=_C236( C160 C236 ) \nC160_=_C308( C160 C308 ) C160_=_C321( C160 C321 ) C160_=_C356( C160 C356 ) C160_=_C1163( C160 C1163 ) C160_=_C1205( C160 C1205 ) C160_=_C1475( C160 C1475 ) \nC160_=_C1619( C160 C1619 ) C160_=_C1737( C160 C1737 ) C160_=_C1881( C160 C1881 ) C160_=_C1959( C160 C1959 ) C160_=_C2271( C160 C2271 ) C160_=_C2865( C160 C2865 ) \nC160_=_C3223( C160 C3223 ) C160_=_C3367( C160 C3367 ) C160_=_C3654( C160 C3654 ) C160_=_C3655( C160 C3655 ) C160_=_C3656( C160 C3656 ) C160_=_C3657( C160 C3657 ) \nC160_=_C3658( C160 C3658 ) C160_=_C3659( C160 C3659 ) C160_=_C3660( C160 C3660 ) C174_=_C176( C174 C176 ) C174_=_C178( C174 C178 ) C174_=_C184( C174 C184 ) \nC174_=_C228( C174 C228 ) C174_=_C250( C174 C250 ) C174_=_C266( C174 C266 ) C174_=_C299( C174 C299 ) C174_=_C315( C174 C315 ) C174_=_C329( C174 C329 ) \nC174_=_C345( C174 C345 ) C174_=_C967( C174 C967 ) C174_=_C1148( C174 C1148 ) C174_=_C1431( C174 C1431 ) C174_=_C1432( C174 C1432 ) C174_=_C1433( C174 C1433 ) \nC174_=_C1435( C174 C1435 ) C174_=_C1436( C174 C1436 ) C176_=_C178( C176 C178 ) C176_=_C184( C176 C184 ) C176_=_C269( C176 C269 ) C176_=_C372( C176 C372 ) \nC176_=_C1701( C176 C1701 ) C176_=_C1911( C176 C1911 ) C176_=_C1913( C176 C1913 ) C176_=_C1916( C176 C1916 ) C176_=_C1919( C176 C1919 ) C176_=_C1920( C176 C1920 ) \nC176_=_C1921( C176 C1921 ) C176_=_C1922( C176 C1922 ) C176_=_C1923( C176 C1923 ) C176_=_C1924( C176 C1924 ) C176_=_C1925( C176 C1925 ) C176_=_C1927( C176 C1927 ) \nC176_=_C1928( C176 C1928 ) C176_=_C1929( C176 C1929 ) C178_=_C184( C178 C184 ) C178_=_C271( C178 C271 ) C178_=_C377( C178 C377 ) C178_=_C513( C178 C513 ) \nC178_=_C1410( C178 C1410 ) C178_=_C1707( C178 C1707 ) C178_=_C1921( C178 C1921 ) C178_=_C1933( C178 C1933 ) C178_=_C2196( C178 C2196 ) C178_=_C3155( C178 C3155 ) \nC178_=_C3158( C178 C3158 ) C178_=_C3159( C178 C3159 ) C178_=_C3160( C178 C3160 ) C178_=_C3164( C178 C3164 ) C178_=_C3165( C178 C3165 ) C178_=_C3166( C178 C3166 ) \nC184_=_C276( C184 C276 ) C184_=_C384( C184 C384 ) C184_=_C962( C184 C962 ) C184_=_C1120( C184 C1120 ) C184_=_C1650( C184 C1650 ) C184_=_C1722( C184 C1722 ) \nC184_=_C1833( C184 C1833 ) C184_=_C1929( C184 C1929 ) C184_=_C1941( C184 C1941 ) C184_=_C2169( C184 C2169 ) C184_=_C2410( C184 C2410 ) C184_=_C2426( C184 C2426 ) \nC184_=_C2464( C184 C2464 ) C184_=_C2549( C184 C2549 ) C184_=_C2955( C184 C2955 ) C184_=_C3002( C184 C3002 ) C184_=_C3519( C184 C3519 ) C184_=_C3570( C184 C3570 ) \nC184_=_C3752( C184 C3752 ) C184_=_C4057( C184 C4057 ) C228_=_C229( C228 C229 ) C228_=_C232( C228 C232 ) C228_=_C234( C228 C234 ) C228_=_C236( C228 C236 ) \nC228_=_C250( C228 C250 ) C228_=_C266( C228 C266 ) C228_=_C299( C228 C299 ) C228_=_C315( C228 C315 ) C228_=_C329( C228 C329 ) C228_=_C345( C228 C345 ) \nC228_=_C967( C228 C967 ) C228_=_C1148( C228 C1148 ) C228_=_C1431( C228 C1431 ) C228_=_C1432( C228 C1432 ) C228_=_C1433( C228 C1433 ) C228_=_C1435( C228 C1435 ) \nC228_=_C1436( C228 C1436 ) C229_=_C232( C229 C232 ) C229_=_C234( C229 C234 ) C229_=_C236( C229 C236 ) C229_=_C301( C229 C301 ) C229_=_C316( C229 C316 ) \nC229_=_C346( C229 C346 ) C229_=_C873( C229 C873 ) C229_=_C897( C229 C897 ) C229_=_C1026( C229 C1026 ) C229_=_C1097( C229 C1097 ) C229_=_C1150( C229 C1150 ) \nC229_=_C1554( C229 C1554 ) C229_=_C1555( C229 C1555 ) C229_=_C1556( C229 C1556 ) C229_=_C1557( C229 C1557 ) C229_=_C1558( C229 C1558 ) C229_=_C1560( C229 C1560 ) \nC229_=_C1562( C229 C1562 ) C229_=_C1563( C229 C1563 ) C229_=_C1564( C229 C1564</w:t>
      </w:r>
    </w:p>
    <w:p>
      <w:pPr>
        <w:pStyle w:val="PreformattedText"/>
        <w:bidi w:val="0"/>
        <w:spacing w:before="0" w:after="0"/>
        <w:jc w:val="left"/>
        <w:rPr/>
      </w:pPr>
      <w:r>
        <w:rPr/>
        <w:t xml:space="preserve"> </w:t>
      </w:r>
      <w:r>
        <w:rPr/>
        <w:t>) C229_=_C1566( C229 C1566 ) C229_=_C1567( C229 C1567 ) C229_=_C1568( C229 C1568 ) \nC229_=_C1569( C229 C1569 ) C229_=_C1570( C229 C1570 ) C229_=_C1571( C229 C1571 ) C229_=_C1572( C229 C1572 ) C232_=_C234( C232 C234 ) C232_=_C236( C232 C236 ) \nC232_=_C303( C232 C303 ) C232_=_C318( C232 C318 ) C232_=_C348( C232 C348 ) C232_=_C1153( C232 C1153 ) C232_=_C1199( C232 C1199 ) C232_=_C1496( C232 C1496 ) \nC232_=_C2174( C232 C2174 ) C232_=_C2714( C232 C2714 ) C232_=_C2716( C232 C2716 ) C232_=_C2718( C232 C2718 ) C232_=_C2721( C232 C2721 ) C232_=_C2723( C232 C2723 ) \nC232_=_C2724( C232 C2724 ) C232_=_C2726( C232 C2726 ) C234_=_C236( C234 C236 ) C234_=_C304( C234 C304 ) C234_=_C319( C234 C319 ) C234_=_C351( C234 C351 ) \nC234_=_C564( C234 C564 ) C234_=_C1155( C234 C1155 ) C234_=_C1444( C234 C1444 ) C234_=_C1535( C234 C1535 ) C234_=_C2093( C234 C2093 ) C234_=_C2821( C234 C2821 ) \nC234_=_C2822( C234 C2822 ) C234_=_C2823( C234 C2823 ) C234_=_C2825( C234 C2825 ) C234_=_C2826( C234 C2826 ) C234_=_C2827( C234 C2827 ) C234_=_C2828( C234 C2828 ) \nC234_=_C2829( C234 C2829 ) C236_=_C308( C236 C308 ) C236_=_C321( C236 C321 ) C236_=_C356( C236 C356 ) C236_=_C1163( C236 C1163 ) C236_=_C1205( C236 C1205 ) \nC236_=_C1475( C236 C1475 ) C236_=_C1619( C236 C1619 ) C236_=_C1737( C236 C1737 ) C236_=_C1881( C236 C1881 ) C236_=_C1959( C236 C1959 ) C236_=_C2271( C236 C2271 ) \nC236_=_C2865( C236 C2865 ) C236_=_C3223( C236 C3223 ) C236_=_C3367( C236 C3367 ) C236_=_C3654( C236 C3654 ) C236_=_C3655( C236 C3655 ) C236_=_C3656( C236 C3656 ) \nC236_=_C3657( C236 C3657 ) C236_=_C3658( C236 C3658 ) C236_=_C3659( C236 C3659 ) C236_=_C3660( C236 C3660 ) C250_=_C266( C250 C266 ) C250_=_C299( C250 C299 ) \nC250_=_C315( C250 C315 ) C250_=_C329( C250 C329 ) C250_=_C345( C250 C345 ) C250_=_C967( C250 C967 ) C250_=_C1148( C250 C1148 ) C250_=_C1431( C250 C1431 ) \nC250_=_C1432( C250 C1432 ) C250_=_C1433( C250 C1433 ) C250_=_C1435( C250 C1435 ) C250_=_C1436( C250 C1436 ) C266_=_C269( C266 C269 ) C266_=_C271( C266 C271 ) \nC266_=_C276( C266 C276 ) C266_=_C299( C266 C299 ) C266_=_C315( C266 C315 ) C266_=_C329( C266 C329 ) C266_=_C345( C266 C345 ) C266_=_C967( C266 C967 ) \nC266_=_C1148( C266 C1148 ) C266_=_C1431( C266 C1431 ) C266_=_C1432( C266 C1432 ) C266_=_C1433( C266 C1433 ) C266_=_C1435( C266 C1435 ) C266_=_C1436( C266 C1436 ) \nC269_=_C271( C269 C271 ) C269_=_C276( C269 C276 ) C269_=_C372( C269 C372 ) C269_=_C1701( C269 C1701 ) C269_=_C1911( C269 C1911 ) C269_=_C1913( C269 C1913 ) \nC269_=_C1916( C269 C1916 ) C269_=_C1919( C269 C1919 ) C269_=_C1920( C269 C1920 ) C269_=_C1921( C269 C1921 ) C269_=_C1922( C269 C1922 ) C269_=_C1923( C269 C1923 ) \nC269_=_C1924( C269 C1924 ) C269_=_C1925( C269 C1925 ) C269_=_C1927( C269 C1927 ) C269_=_C1928( C269 C1928 ) C269_=_C1929( C269 C1929 ) C271_=_C276( C271 C276 ) \nC271_=_C377( C271 C377 ) C271_=_C513( C271 C513 ) C271_=_C1410( C271 C1410 ) C271_=_C1707( C271 C1707 ) C271_=_C1921( C271 C1921 ) C271_=_C1933( C271 C1933 ) \nC271_=_C2196( C271 C2196 ) C271_=_C3155( C271 C3155 ) C271_=_C3158( C271 C3158 ) C271_=_C3159( C271 C3159 ) C271_=_C3160( C271 C3160 ) C271_=_C3164( C271 C3164 ) \nC271_=_C3165( C271 C3165 ) C271_=_C3166( C271 C3166 ) C276_=_C384( C276 C384 ) C276_=_C962( C276 C962 ) C276_=_C1120( C276 C1120 ) C276_=_C1650( C276 C1650 ) \nC276_=_C1722( C276 C1722 ) C276_=_C1833( C276 C1833 ) C276_=_C1929( C276 C1929 ) C276_=_C1941( C276 C1941 ) C276_=_C2169( C276 C2169 ) C276_=_C2410( C276 C2410 ) \nC276_=_C2426( C276 C2426 ) C276_=_C2464( C276 C2464 ) C276_=_C2549( C276 C2549 ) C276_=_C2955( C276 C2955 ) C276_=_C3002( C276 C3002 ) C276_=_C3519( C276 C3519 ) \nC276_=_C3570( C276 C3570 ) C276_=_C3752( C276 C3752 ) C276_=_C4057( C276 C4057 ) C299_=_C301( C299 C301 ) C299_=_C303( C299 C303 ) C299_=_C304( C299 C304 ) \nC299_=_C308( C299 C308 ) C299_=_C315( C299 C315 ) C299_=_C329( C299 C329 ) C299_=_C345( C299 C345 ) C299_=_C967( C299 C967 ) C299_=_C1148( C299 C1148 ) \nC299_=_C1431( C299 C1431 ) C299_=_C1432( C299 C1432 ) C299_=_C1433( C299 C1433 ) C299_=_C1435( C299 C1435 ) C299_=_C1436( C299 C1436 ) C301_=_C303( C301 C303 ) \nC301_=_C304( C301 C304 ) C301_=_C308( C301 C308 ) C301_=_C316( C301 C316 ) C301_=_C346( C301 C346 ) C301_=_C873( C301 C873 ) C301_=_C897( C301 C897 ) \nC301_=_C1026( C301 C1026 ) C301_=_C1097( C301 C1097 ) C301_=_C1150( C301 C1150 ) C301_=_C1554( C301 C1554 ) C301_=_C1555( C301 C1555 ) C301_=_C1556( C301 C1556 ) \nC301_=_C1557( C301 C1557 ) C301_=_C1558( C301 C1558 ) C301_=_C1560( C301 C1560 ) C301_=_C1562( C301 C1562 ) C301_=_C1563( C301 C1563 ) C301_=_C1564( C301 C1564 ) \nC301_=_C1566( C301 C1566 ) C301_=_C1567( C301 C1567 ) C301_=_C1568( C301 C1568 ) C301_=_C1569( C301 C1569 ) C301_=_C1570( C301 C1570 ) C301_=_C1571( C301 C1571 ) \nC301_=_C1572( C301 C1572 ) C303_=_C304( C303 C304 ) C303_=_C308( C303 C308 ) C303_=_C318( C303 C318 ) C303_=_C348( C303 C348 ) C303_=_C1153( C303 C1153 ) \nC303_=_C1199( C303 C1199 ) C303_=_C1496( C303 C1496 ) C303_=_C2174( C303 C2174 ) C303_=_C2714( C303 C2714 ) C303_=_C2716( C303 C2716 ) C303_=_C2718( C303 C2718 ) \nC303_=_C2721( C303 C2721 ) C303_=_C2723( C303 C2723 ) C303_=_C2724( C303 C2724 ) C303_=_C2726( C303 C2726 ) C304_=_C308( C304 C308 ) C304_=_C319( C304 C319 ) \nC304_=_C351( C304 C351 ) C304_=_C564( C304 C564 ) C304_=_C1155( C304 C1155 ) C304_=_C1444( C304 C1444 ) C304_=_C1535( C304 C1535 ) C304_=_C2093( C304 C2093 ) \nC304_=_C2821( C304 C2821 ) C304_=_C2822( C304 C2822 ) C304_=_C2823( C304 C2823 ) C304_=_C2825( C304 C2825 ) C304_=_C2826( C304 C2826 ) C304_=_C2827( C304 C2827 ) \nC304_=_C2828( C304 C2828 ) C304_=_C2829( C304 C2829 ) C308_=_C321( C308 C321 ) C308_=_C356( C308 C356 ) C308_=_C1163( C308 C1163 ) C308_=_C1205( C308 C1205 ) \nC308_=_C1475( C308 C1475 ) C308_=_C1619( C308 C1619 ) C308_=_C1737( C308 C1737 ) C308_=_C1881( C308 C1881 ) C308_=_C1959( C308 C1959 ) C308_=_C2271( C308 C2271 ) \nC308_=_C2865( C308 C2865 ) C308_=_C3223( C308 C3223 ) C308_=_C3367( C308 C3367 ) C308_=_C3654( C308 C3654 ) C308_=_C3655( C308 C3655 ) C308_=_C3656( C308 C3656 ) \nC308_=_C3657( C308 C3657 ) C308_=_C3658( C308 C3658 ) C308_=_C3659( C308 C3659 ) C308_=_C3660( C308 C3660 ) C315_=_C316( C315 C316 ) C315_=_C318( C315 C318 ) \nC315_=_C319( C315 C319 ) C315_=_C321( C315 C321 ) C315_=_C329( C315 C329 ) C315_=_C345( C315 C345 ) C315_=_C967( C315 C967 ) C315_=_C1148( C315 C1148 ) \nC315_=_C1431( C315 C1431 ) C315_=_C1432( C315 C1432 ) C315_=_C1433( C315 C1433 ) C315_=_C1435( C315 C1435 ) C315_=_C1436( C315 C1436 ) C316_=_C318( C316 C318 ) \nC316_=_C319( C316 C319 ) C316_=_C321( C316 C321 ) C316_=_C346( C316 C346 ) C316_=_C873( C316 C873 ) C316_=_C897( C316 C897 ) C316_=_C1026( C316 C1026 ) \nC316_=_C1097( C316 C1097 ) C316_=_C1150( C316 C1150 ) C316_=_C1554( C316 C1554 ) C316_=_C1555( C316 C1555 ) C316_=_C1556( C316 C1556 ) C316_=_C1557( C316 C1557 ) \nC316_=_C1558( C316 C1558 ) C316_=_C1560( C316 C1560 ) C316_=_C1562( C316 C1562 ) C316_=_C1563( C316 C1563 ) C316_=_C1564( C316 C1564 ) C316_=_C1566( C316 C1566 ) \nC316_=_C1567( C316 C1567 ) C316_=_C1568( C316 C1568 ) C316_=_C1569( C316 C1569 ) C316_=_C1570( C316 C1570 ) C316_=_C1571( C316 C1571 ) C316_=_C1572( C316 C1572 ) \nC318_=_C319( C318 C319 ) C318_=_C321( C318 C321 ) C318_=_C348( C318 C348 ) C318_=_C1153( C318 C1153 ) C318_=_C1199( C318 C1199 ) C318_=_C1496( C318 C1496 ) \nC318_=_C2174( C318 C2174 ) C318_=_C2714( C318 C2714 ) C318_=_C2716( C318 C2716 ) C318_=_C2718( C318 C2718 ) C318_=_C2721( C318 C2721 ) C318_=_C2723( C318 C2723 ) \nC318_=_C2724( C318 C2724 ) C318_=_C2726( C318 C2726 ) C319_=_C321( C319 C321 ) C319_=_C351( C319 C351 ) C319_=_C564( C319 C564 ) C319_=_C1155( C319 C1155 ) \nC319_=_C1444( C319 C1444 ) C319_=_C1535( C319 C1535 ) C319_=_C2093( C319 C2093 ) C319_=_C2821( C319 C2821 ) C319_=_C2822( C319 C2822 ) C319_=_C2823( C319 C2823 ) \nC319_=_C2825( C319 C2825 ) C319_=_C2826( C319 C2826 ) C319_=_C2827( C319 C2827 ) C319_=_C2828( C319 C2828 ) C319_=_C2829( C319 C2829 ) C321_=_C356( C321 C356 ) \nC321_=_C1163( C321 C1163 ) C321_=_C1205( C321 C1205 ) C321_=_C1475( C321 C1475 ) C321_=_C1619( C321 C1619 ) C321_=_C1737( C321 C1737 ) C321_=_C1881( C321 C1881 ) \nC321_=_C1959( C321 C1959 ) C321_=_C2271( C321 C2271 ) C321_=_C2865( C321 C2865 ) C321_=_C3223( C321 C3223 ) C321_=_C3367( C321 C3367 ) C321_=_C3654( C321 C3654 ) \nC321_=_C3655( C321 C3655 ) C321_=_C3656( C321 C3656 ) C321_=_C3657( C321 C3657 ) C321_=_C3658( C321 C3658 ) C321_=_C3659( C321 C3659 ) C321_=_C3660( C321 C3660 ) \nC329_=_C345( C329 C345 ) C329_=_C967( C329 C967 ) C329_=_C1148( C329 C1148 ) C329_=_C1431( C329 C1431 ) C329_=_C1432( C329 C1432 ) C329_=_C1433( C329 C1433 ) \nC329_=_C1435( C329 C1435 ) C329_=_C1436( C329 C1436 ) C345_=_C346( C345 C346 ) C345_=_C348( C345 C348 ) C345_=_C351( C345 C351 ) C345_=_C356( C345 C356 ) \nC345_=_C967( C345 C967 ) C345_=_C1148( C345 C1148 ) C345_=_C1431( C345 C1431 ) C345_=_C1432( C345 C1432 ) C345_=_C1433( C345 C1433 ) C345_=_C1435( C345 C1435 ) \nC345_=_C1436( C345 C1436 ) C346_=_C348( C346 C348 ) C346_=_C351( C346 C351 ) C346_=_C356( C346 C356 ) C346_=_C873( C346 C873 ) C346_=_C897( C346 C897 ) \nC346_=_C1026( C346 C1026 ) C346_=_C1097( C346 C1097 ) C346_=_C1150( C346 C1150 ) C346_=_C1554( C346 C1554 ) C346_=_C1555( C346 C1555 ) C346_=_C1556( C346 C1556 ) \nC346_=_C1557( C346 C1557 ) C346_=_C1558( C346 C1558 ) C346_=_C1560( C346 C1560 ) C346_=_C1562( C346 C1562 ) C346_=_C1563( C346 C1563 ) C346_=_C1564( C346 C1564 ) \nC346_=_C1566( C346 C1566 ) C346_=_C1567( C346 C1567 ) C346_=_C1568( C346 C1568 ) C346_=_C1569( C346 C1569 ) C346_=_C1570( C346 C1570 ) C346_=_C1571( C346 C1571 ) \nC346_=_C1572( C346 C1572 ) C348_=_C351( C348 C351 ) C348_=_C356( C348 C356 ) C348_=_C1153( C348 C1153 ) C348_=_C1199( C348 C1199 ) C348_=_C1496( C348 C1496 ) \nC348_=_C2174( C348 C2174 ) C348_=_C2714( C348 C2714 ) C348_=_C2716( C348 C2716 ) C348_=_C2718( C348 C2718 ) C348_=_C2721( C348 C2721 ) C348_=_C2723( C348 C2723 ) \nC348_=_C2724(</w:t>
      </w:r>
    </w:p>
    <w:p>
      <w:pPr>
        <w:pStyle w:val="PreformattedText"/>
        <w:bidi w:val="0"/>
        <w:spacing w:before="0" w:after="0"/>
        <w:jc w:val="left"/>
        <w:rPr/>
      </w:pPr>
      <w:r>
        <w:rPr/>
        <w:t xml:space="preserve"> </w:t>
      </w:r>
      <w:r>
        <w:rPr/>
        <w:t>C348 C2724 ) C348_=_C2726( C348 C2726 ) C351_=_C356( C351 C356 ) C351_=_C564( C351 C564 ) C351_=_C1155( C351 C1155 ) C351_=_C1444( C351 C1444 ) \nC351_=_C1535( C351 C1535 ) C351_=_C2093( C351 C2093 ) C351_=_C2821( C351 C2821 ) C351_=_C2822( C351 C2822 ) C351_=_C2823( C351 C2823 ) C351_=_C2825( C351 C2825 ) \nC351_=_C2826( C351 C2826 ) C351_=_C2827( C351 C2827 ) C351_=_C2828( C351 C2828 ) C351_=_C2829( C351 C2829 ) C356_=_C1163( C356 C1163 ) C356_=_C1205( C356 C1205 ) \nC356_=_C1475( C356 C1475 ) C356_=_C1619( C356 C1619 ) C356_=_C1737( C356 C1737 ) C356_=_C1881( C356 C1881 ) C356_=_C1959( C356 C1959 ) C356_=_C2271( C356 C2271 ) \nC356_=_C2865( C356 C2865 ) C356_=_C3223( C356 C3223 ) C356_=_C3367( C356 C3367 ) C356_=_C3654( C356 C3654 ) C356_=_C3655( C356 C3655 ) C356_=_C3656( C356 C3656 ) \nC356_=_C3657( C356 C3657 ) C356_=_C3658( C356 C3658 ) C356_=_C3659( C356 C3659 ) C356_=_C3660( C356 C3660 ) C372_=_C377( C372 C377 ) C372_=_C384( C372 C384 ) \nC372_=_C1701( C372 C1701 ) C372_=_C1911( C372 C1911 ) C372_=_C1913( C372 C1913 ) C372_=_C1916( C372 C1916 ) C372_=_C1919( C372 C1919 ) C372_=_C1920( C372 C1920 ) \nC372_=_C1921( C372 C1921 ) C372_=_C1922( C372 C1922 ) C372_=_C1923( C372 C1923 ) C372_=_C1924( C372 C1924 ) C372_=_C1925( C372 C1925 ) C372_=_C1927( C372 C1927 ) \nC372_=_C1928( C372 C1928 ) C372_=_C1929( C372 C1929 ) C377_=_C384( C377 C384 ) C377_=_C513( C377 C513 ) C377_=_C1410( C377 C1410 ) C377_=_C1707( C377 C1707 ) \nC377_=_C1921( C377 C1921 ) C377_=_C1933( C377 C1933 ) C377_=_C2196( C377 C2196 ) C377_=_C3155( C377 C3155 ) C377_=_C3158( C377 C3158 ) C377_=_C3159( C377 C3159 ) \nC377_=_C3160( C377 C3160 ) C377_=_C3164( C377 C3164 ) C377_=_C3165( C377 C3165 ) C377_=_C3166( C377 C3166 ) C384_=_C962( C384 C962 ) C384_=_C1120( C384 C1120 ) \nC384_=_C1650( C384 C1650 ) C384_=_C1722( C384 C1722 ) C384_=_C1833( C384 C1833 ) C384_=_C1929( C384 C1929 ) C384_=_C1941( C384 C1941 ) C384_=_C2169( C384 C2169 ) \nC384_=_C2410( C384 C2410 ) C384_=_C2426( C384 C2426 ) C384_=_C2464( C384 C2464 ) C384_=_C2549( C384 C2549 ) C384_=_C2955( C384 C2955 ) C384_=_C3002( C384 C3002 ) \nC384_=_C3519( C384 C3519 ) C384_=_C3570( C384 C3570 ) C384_=_C3752( C384 C3752 ) C384_=_C4057( C384 C4057 ) C408_=_C413( C408 C413 ) C408_=_C879( C408 C879 ) \nC408_=_C1038( C408 C1038 ) C408_=_C1340( C408 C1340 ) C408_=_C1730( C408 C1730 ) C408_=_C1993( C408 C1993 ) C408_=_C2251( C408 C2251 ) C408_=_C2434( C408 C2434 ) \nC408_=_C2555( C408 C2555 ) C408_=_C3003( C408 C3003 ) C408_=_C3004( C408 C3004 ) C408_=_C3005( C408 C3005 ) C408_=_C3006( C408 C3006 ) C408_=_C3008( C408 C3008 ) \nC408_=_C3009( C408 C3009 ) C408_=_C3010( C408 C3010 ) C408_=_C3012( C408 C3012 ) C408_=_C3013( C408 C3013 ) C408_=_C3014( C408 C3014 ) C408_=_C3015( C408 C3015 ) \nC408_=_C3016( C408 C3016 ) C408_=_C3017( C408 C3017 ) C413_=_C955( C413 C955 ) C413_=_C1041( C413 C1041 ) C413_=_C1641( C413 C1641 ) C413_=_C1733( C413 C1733 ) \nC413_=_C2177( C413 C2177 ) C413_=_C2253( C413 C2253 ) C413_=_C2417( C413 C2417 ) C413_=_C2439( C413 C2439 ) C413_=_C2769( C413 C2769 ) C413_=_C2947( C413 C2947 ) \nC413_=_C3005( C413 C3005 ) C413_=_C3128( C413 C3128 ) C413_=_C3334( C413 C3334 ) C413_=_C3335( C413 C3335 ) C413_=_C3337( C413 C3337 ) C413_=_C3338( C413 C3338 ) \nC413_=_C3339( C413 C3339 ) C413_=_C3340( C413 C3340 ) C413_=_C3342( C413 C3342 ) C413_=_C3343( C413 C3343 ) C413_=_C3344( C413 C3344 ) C413_=_C3346( C413 C3346 ) \nC423_=_C425( C423 C425 ) C423_=_C426( C423 C426 ) C423_=_C427( C423 C427 ) C423_=_C429( C423 C429 ) C423_=_C431( C423 C431 ) C423_=_C432( C423 C432 ) \nC423_=_C433( C423 C433 ) C423_=_C435( C423 C435 ) C423_=_C436( C423 C436 ) C423_=_C437( C423 C437 ) C423_=_C438( C423 C438 ) C423_=_C439( C423 C439 ) \nC423_=_C441( C423 C441 ) C423_=_C442( C423 C442 ) C423_=_C443( C423 C443 ) C423_=_C444( C423 C444 ) C423_=_C445( C423 C445 ) C423_=_C446( C423 C446 ) \nC423_=_C447( C423 C447 ) C423_=_C610( C423 C610 ) C423_=_C621( C423 C621 ) C423_=_C631( C423 C631 ) C425_=_C426( C425 C426 ) C425_=_C427( C425 C427 ) \nC425_=_C429( C425 C429 ) C425_=_C431( C425 C431 ) C425_=_C432( C425 C432 ) C425_=_C433( C425 C433 ) C425_=_C435( C425 C435 ) C425_=_C436( C425 C436 ) \nC425_=_C437( C425 C437 ) C425_=_C438( C425 C438 ) C425_=_C439( C425 C439 ) C425_=_C441( C425 C441 ) C425_=_C442( C425 C442 ) C425_=_C443( C425 C443 ) \nC425_=_C444( C425 C444 ) C425_=_C445( C425 C445 ) C425_=_C446( C425 C446 ) C425_=_C447( C425 C447 ) C425_=_C978( C425 C978 ) C425_=_C1127( C425 C1127 ) \nC425_=_C1130( C425 C1130 ) C425_=_C1135( C425 C1135 ) C425_=_C1136( C425 C1136 ) C425_=_C1145( C425 C1145 ) C425_=_C1147( C425 C1147 ) C426_=_C427( C426 C427 ) \nC426_=_C429( C426 C429 ) C426_=_C431( C426 C431 ) C426_=_C432( C426 C432 ) C426_=_C433( C426 C433 ) C426_=_C435( C426 C435 ) C426_=_C436( C426 C436 ) \nC426_=_C437( C426 C437 ) C426_=_C438( C426 C438 ) C426_=_C439( C426 C439 ) C426_=_C441( C426 C441 ) C426_=_C442( C426 C442 ) C426_=_C443( C426 C443 ) \nC426_=_C444( C426 C444 ) C426_=_C445( C426 C445 ) C426_=_C446( C426 C446 ) C426_=_C447( C426 C447 ) C426_=_C981( C426 C981 ) C426_=_C1724( C426 C1724 ) \nC426_=_C1727( C426 C1727 ) C426_=_C1730( C426 C1730 ) C426_=_C1733( C426 C1733 ) C426_=_C1735( C426 C1735 ) C426_=_C1737( C426 C1737 ) C426_=_C1743( C426 C1743 ) \nC427_=_C429( C427 C429 ) C427_=_C431( C427 C431 ) C427_=_C432( C427 C432 ) C427_=_C433( C427 C433 ) C427_=_C435( C427 C435 ) C427_=_C436( C427 C436 ) \nC427_=_C437( C427 C437 ) C427_=_C438( C427 C438 ) C427_=_C439( C427 C439 ) C427_=_C441( C427 C441 ) C427_=_C442( C427 C442 ) C427_=_C443( C427 C443 ) \nC427_=_C444( C427 C444 ) C427_=_C445( C427 C445 ) C427_=_C446( C427 C446 ) C427_=_C447( C427 C447 ) C427_=_C1795( C427 C1795 ) C427_=_C1796( C427 C1796 ) \nC427_=_C1799( C427 C1799 ) C427_=_C1801( C427 C1801 ) C427_=_C1809( C427 C1809 ) C429_=_C431( C429 C431 ) C429_=_C432( C429 C432 ) C429_=_C433( C429 C433 ) \nC429_=_C435( C429 C435 ) C429_=_C436( C429 C436 ) C429_=_C437( C429 C437 ) C429_=_C438( C429 C438 ) C429_=_C439( C429 C439 ) C429_=_C441( C429 C441 ) \nC429_=_C442( C429 C442 ) C429_=_C443( C429 C443 ) C429_=_C444( C429 C444 ) C429_=_C445( C429 C445 ) C429_=_C446( C429 C446 ) C429_=_C447( C429 C447 ) \nC429_=_C1195( C429 C1195 ) C429_=_C1242( C429 C1242 ) C429_=_C1812( C429 C1812 ) C429_=_C1971( C429 C1971 ) C429_=_C1974( C429 C1974 ) C429_=_C1977( C429 C1977 ) \nC429_=_C1978( C429 C1978 ) C429_=_C1983( C429 C1983 ) C429_=_C1984( C429 C1984 ) C429_=_C1985( C429 C1985 ) C429_=_C1986( C429 C1986 ) C429_=_C1988( C429 C1988 ) \nC429_=_C1989( C429 C1989 ) C431_=_C432( C431 C432 ) C431_=_C433( C431 C433 ) C431_=_C435( C431 C435 ) C431_=_C436( C431 C436 ) C431_=_C437( C431 C437 ) \nC431_=_C438( C431 C438 ) C431_=_C439( C431 C439 ) C431_=_C441( C431 C441 ) C431_=_C442( C431 C442 ) C431_=_C443( C431 C443 ) C431_=_C444( C431 C444 ) \nC431_=_C445( C431 C445 ) C431_=_C446( C431 C446 ) C431_=_C447( C431 C447 ) C431_=_C664( C431 C664 ) C431_=_C1218( C431 C1218 ) C431_=_C1531( C431 C1531 ) \nC431_=_C1813( C431 C1813 ) C431_=_C1946( C431 C1946 ) C431_=_C2071( C431 C2071 ) C431_=_C2073( C431 C2073 ) C431_=_C2074( C431 C2074 ) C431_=_C2075( C431 C2075 ) \nC431_=_C2076( C431 C2076 ) C431_=_C2077( C431 C2077 ) C431_=_C2078( C431 C2078 ) C431_=_C2079( C431 C2079 ) C431_=_C2080( C431 C2080 ) C431_=_C2081( C431 C2081 ) \nC431_=_C2082( C431 C2082 ) C431_=_C2085( C431 C2085 ) C431_=_C2087( C431 C2087 ) C431_=_C2088( C431 C2088 ) C431_=_C2089( C431 C2089 ) C431_=_C2090( C431 C2090 ) \nC432_=_C433( C432 C433 ) C432_=_C435( C432 C435 ) C432_=_C436( C432 C436 ) C432_=_C437( C432 C437 ) C432_=_C438( C432 C438 ) C432_=_C439( C432 C439 ) \nC432_=_C441( C432 C441 ) C432_=_C442( C432 C442 ) C432_=_C443( C432 C443 ) C432_=_C444( C432 C444 ) C432_=_C445( C432 C445 ) C432_=_C446( C432 C446 ) \nC432_=_C447( C432 C447 ) C432_=_C507( C432 C507 ) C432_=_C952( C432 C952 ) C432_=_C1634( C432 C1634 ) C432_=_C1816( C432 C1816 ) C432_=_C2225( C432 C2225 ) \nC432_=_C2227( C432 C2227 ) C432_=_C2234( C432 C2234 ) C432_=_C2239( C432 C2239 ) C432_=_C2244( C432 C2244 ) C432_=_C2245( C432 C2245 ) C432_=_C2246( C432 C2246 ) \nC433_=_C435( C433 C435 ) C433_=_C436( C433 C436 ) C433_=_C437( C433 C437 ) C433_=_C438( C433 C438 ) C433_=_C439( C433 C439 ) C433_=_C441( C433 C441 ) \nC433_=_C442( C433 C442 ) C433_=_C443( C433 C443 ) C433_=_C444( C433 C444 ) C433_=_C445( C433 C445 ) C433_=_C446( C433 C446 ) C433_=_C447( C433 C447 ) \nC433_=_C2151( C433 C2151 ) C433_=_C2265( C433 C2265 ) C433_=_C2271( C433 C2271 ) C433_=_C2272( C433 C2272 ) C433_=_C2282( C433 C2282 ) C435_=_C436( C435 C436 ) \nC435_=_C437( C435 C437 ) C435_=_C438( C435 C438 ) C435_=_C439( C435 C439 ) C435_=_C441( C435 C441 ) C435_=_C442( C435 C442 ) C435_=_C443( C435 C443 ) \nC435_=_C444( C435 C444 ) C435_=_C445( C435 C445 ) C435_=_C446( C435 C446 ) C435_=_C447( C435 C447 ) C435_=_C986( C435 C986 ) C435_=_C2013( C435 C2013 ) \nC435_=_C2453( C435 C2453 ) C435_=_C2902( C435 C2902 ) C435_=_C2904( C435 C2904 ) C435_=_C2909( C435 C2909 ) C435_=_C2910( C435 C2910 ) C436_=_C437( C436 C437 ) \nC436_=_C438( C436 C438 ) C436_=_C439( C436 C439 ) C436_=_C441( C436 C441 ) C436_=_C442( C436 C442 ) C436_=_C443( C436 C443 ) C436_=_C444( C436 C444 ) \nC436_=_C445( C436 C445 ) C436_=_C446( C436 C446 ) C436_=_C447( C436 C447 ) C436_=_C2227( C436 C2227 ) C436_=_C2944( C436 C2944 ) C436_=_C2947( C436 C2947 ) \nC436_=_C2950( C436 C2950 ) C436_=_C2952( C436 C2952 ) C436_=_C2955( C436 C2955 ) C436_=_C2957( C436 C2957 ) C436_=_C2958( C436 C2958 ) C437_=_C438( C437 C438 ) \nC437_=_C439( C437 C439 ) C437_=_C441( C437 C441 ) C437_=_C442( C437 C442 ) C437_=_C443( C437 C443 ) C437_=_C444( C437 C444 ) C437_=_C445( C437 C445 ) \nC437_=_C446( C437 C446 ) C437_=_C447( C437 C447 ) C437_=_C2978( C437 C2978 ) C437_=_C3257( C437 C3257 ) C437_=_C3258( C437 C3258 ) C438_=_C439( C438 C439 ) \nC438_=_C441( C438 C441 ) C438_=_C442( C438 C442 ) C438_=_C443( C438 C443 ) C438_=_C444( C438 C444</w:t>
      </w:r>
    </w:p>
    <w:p>
      <w:pPr>
        <w:pStyle w:val="PreformattedText"/>
        <w:bidi w:val="0"/>
        <w:spacing w:before="0" w:after="0"/>
        <w:jc w:val="left"/>
        <w:rPr/>
      </w:pPr>
      <w:r>
        <w:rPr/>
        <w:t xml:space="preserve"> </w:t>
      </w:r>
      <w:r>
        <w:rPr/>
        <w:t>) C438_=_C445( C438 C445 ) C438_=_C446( C438 C446 ) \nC438_=_C447( C438 C447 ) C438_=_C988( C438 C988 ) C438_=_C2017( C438 C2017 ) C438_=_C2456( C438 C2456 ) C438_=_C3347( C438 C3347 ) C438_=_C3352( C438 C3352 ) \nC439_=_C441( C439 C441 ) C439_=_C442( C439 C442 ) C439_=_C443( C439 C443 ) C439_=_C444( C439 C444 ) C439_=_C445( C439 C445 ) C439_=_C446( C439 C446 ) \nC439_=_C447( C439 C447 ) C439_=_C1825( C439 C1825 ) C439_=_C1974( C439 C1974 ) C439_=_C2077( C439 C2077 ) C439_=_C2234( C439 C2234 ) C439_=_C2981( C439 C2981 ) \nC439_=_C3486( C439 C3486 ) C439_=_C3487( C439 C3487 ) C439_=_C3488( C439 C3488 ) C439_=_C3490( C439 C3490 ) C441_=_C442( C441 C442 ) C441_=_C443( C441 C443 ) \nC441_=_C444( C441 C444 ) C441_=_C445( C441 C445 ) C441_=_C446( C441 C446 ) C441_=_C447( C441 C447 ) C441_=_C3014( C441 C3014 ) C441_=_C3810( C441 C3810 ) \nC441_=_C3927( C441 C3927 ) C441_=_C3962( C441 C3962 ) C442_=_C443( C442 C443 ) C442_=_C444( C442 C444 ) C442_=_C445( C442 C445 ) C442_=_C446( C442 C446 ) \nC442_=_C447( C442 C447 ) C442_=_C577( C442 C577 ) C442_=_C1458( C442 C1458 ) C442_=_C1549( C442 C1549 ) C442_=_C1831( C442 C1831 ) C442_=_C2103( C442 C2103 ) \nC442_=_C2828( C442 C2828 ) C442_=_C2871( C442 C2871 ) C442_=_C3486( C442 C3486 ) C442_=_C3721( C442 C3721 ) C442_=_C3735( C442 C3735 ) C442_=_C3967( C442 C3967 ) \nC442_=_C3968( C442 C3968 ) C442_=_C3969( C442 C3969 ) C442_=_C3971( C442 C3971 ) C443_=_C444( C443 C444 ) C443_=_C445( C443 C445 ) C443_=_C446( C443 C446 ) \nC443_=_C447( C443 C447 ) C443_=_C918( C443 C918 ) C443_=_C1482( C443 C1482 ) C443_=_C1720( C443 C1720 ) C443_=_C1760( C443 C1760 ) C443_=_C1832( C443 C1832 ) \nC443_=_C2519( C443 C2519 ) C443_=_C2631( C443 C2631 ) C443_=_C3389( C443 C3389 ) C443_=_C3487( C443 C3487 ) C443_=_C3649( C443 C3649 ) C443_=_C3821( C443 C3821 ) \nC443_=_C3863( C443 C3863 ) C443_=_C3895( C443 C3895 ) C443_=_C3953( C443 C3953 ) C443_=_C3983( C443 C3983 ) C443_=_C4002( C443 C4002 ) C443_=_C4009( C443 C4009 ) \nC443_=_C4015( C443 C4015 ) C443_=_C4016( C443 C4016 ) C443_=_C4017( C443 C4017 ) C443_=_C4018( C443 C4018 ) C443_=_C4019( C443 C4019 ) C443_=_C4020( C443 C4020 ) \nC444_=_C445( C444 C445 ) C444_=_C446( C444 C446 ) C444_=_C447( C444 C447 ) C444_=_C814( C444 C814 ) C444_=_C997( C444 C997 ) C444_=_C1570( C444 C1570 ) \nC444_=_C4038( C444 C4038 ) C445_=_C446( C445 C446 ) C445_=_C447( C445 C447 ) C445_=_C631( C445 C631 ) C445_=_C1766( C445 C1766 ) C445_=_C1809( C445 C1809 ) \nC445_=_C2282( C445 C2282 ) C445_=_C2708( C445 C2708 ) C445_=_C2958( C445 C2958 ) C445_=_C3258( C445 C3258 ) C445_=_C3962( C445 C3962 ) C445_=_C3977( C445 C3977 ) \nC445_=_C4032( C445 C4032 ) C445_=_C4038( C445 C4038 ) C445_=_C4084( C445 C4084 ) C445_=_C4088( C445 C4088 ) C445_=_C4089( C445 C4089 ) C445_=_C4091( C445 C4091 ) \nC446_=_C447( C446 C447 ) C446_=_C3124( C446 C3124 ) C446_=_C4088( C446 C4088 ) C447_=_C1834( C447 C1834 ) C447_=_C1985( C447 C1985 ) C447_=_C2089( C447 C2089 ) \nC447_=_C2245( C447 C2245 ) C447_=_C2302( C447 C2302 ) C447_=_C2483( C447 C2483 ) C447_=_C2726( C447 C2726 ) C447_=_C2756( C447 C2756 ) C447_=_C3332( C447 C3332 ) \nC447_=_C3565( C447 C3565 ) C447_=_C3692( C447 C3692 ) C447_=_C3968( C447 C3968 ) C447_=_C3988( C447 C3988 ) C447_=_C4018( C447 C4018 ) C447_=_C4050( C447 C4050 ) \nC447_=_C4094( C447 C4094 ) C473_=_C658( C473 C658 ) C473_=_C1147( C473 C1147 ) C473_=_C1286( C473 C1286 ) C473_=_C1309( C473 C1309 ) C473_=_C1589( C473 C1589 ) \nC473_=_C1743( C473 C1743 ) C473_=_C1873( C473 C1873 ) C473_=_C1988( C473 C1988 ) C473_=_C2090( C473 C2090 ) C473_=_C2246( C473 C2246 ) C473_=_C2711( C473 C2711 ) \nC473_=_C2766( C473 C2766 ) C473_=_C2909( C473 C2909 ) C473_=_C3352( C473 C3352 ) C473_=_C3490( C473 C3490 ) C473_=_C3971( C473 C3971 ) C473_=_C3998( C473 C3998 ) \nC473_=_C4019( C473 C4019 ) C473_=_C4094( C473 C4094 ) C483_=_C493( C483 C493 ) C483_=_C509( C483 C509 ) C483_=_C1384( C483 C1384 ) C483_=_C1594( C483 C1594 ) \nC483_=_C1795( C483 C1795 ) C483_=_C2265( C483 C2265 ) C483_=_C2574( C483 C2574 ) C483_=_C2575( C483 C2575 ) C483_=_C2580( C483 C2580 ) C483_=_C2583( C483 C2583 ) \nC483_=_C2587( C483 C2587 ) C483_=_C2588( C483 C2588 ) C483_=_C2589( C483 C2589 ) C483_=_C2590( C483 C2590 ) C483_=_C2591( C483 C2591 ) C483_=_C2592( C483 C2592 ) \nC483_=_C2593( C483 C2593 ) C483_=_C2594( C483 C2594 ) C483_=_C2595( C483 C2595 ) C493_=_C1092( C493 C1092 ) C493_=_C1184( C493 C1184 ) C493_=_C1234( C493 C1234 ) \nC493_=_C1480( C493 C1480 ) C493_=_C1717( C493 C1717 ) C493_=_C1757( C493 C1757 ) C493_=_C2409( C493 C2409 ) C493_=_C2516( C493 C2516 ) C493_=_C3329( C493 C3329 ) \nC493_=_C3387( C493 C3387 ) C493_=_C3636( C493 C3636 ) C493_=_C3818( C493 C3818 ) C493_=_C3892( C493 C3892 ) C493_=_C3983( C493 C3983 ) C493_=_C3984( C493 C3984 ) \nC493_=_C3986( C493 C3986 ) C493_=_C3987( C493 C3987 ) C493_=_C3988( C493 C3988 ) C493_=_C3989( C493 C3989 ) C504_=_C505( C504 C505 ) C504_=_C507( C504 C507 ) \nC504_=_C508( C504 C508 ) C504_=_C509( C504 C509 ) C504_=_C510( C504 C510 ) C504_=_C512( C504 C512 ) C504_=_C513( C504 C513 ) C504_=_C515( C504 C515 ) \nC504_=_C516( C504 C516 ) C504_=_C517( C504 C517 ) C504_=_C518( C504 C518 ) C504_=_C520( C504 C520 ) C504_=_C610( C504 C610 ) C504_=_C634( C504 C634 ) \nC504_=_C743( C504 C743 ) C504_=_C869( C504 C869 ) C504_=_C925( C504 C925 ) C504_=_C927( C504 C927 ) C504_=_C929( C504 C929 ) C504_=_C931( C504 C931 ) \nC504_=_C932( C504 C932 ) C504_=_C933( C504 C933 ) C504_=_C934( C504 C934 ) C504_=_C939( C504 C939 ) C504_=_C940( C504 C940 ) C504_=_C941( C504 C941 ) \nC504_=_C943( C504 C943 ) C504_=_C945( C504 C945 ) C505_=_C507( C505 C507 ) C505_=_C508( C505 C508 ) C505_=_C509( C505 C509 ) C505_=_C510( C505 C510 ) \nC505_=_C512( C505 C512 ) C505_=_C513( C505 C513 ) C505_=_C515( C505 C515 ) C505_=_C516( C505 C516 ) C505_=_C517( C505 C517 ) C505_=_C518( C505 C518 ) \nC505_=_C520( C505 C520 ) C505_=_C745( C505 C745 ) C505_=_C820( C505 C820 ) C505_=_C872( C505 C872 ) C505_=_C979( C505 C979 ) C505_=_C1335( C505 C1335 ) \nC505_=_C1337( C505 C1337 ) C505_=_C1339( C505 C1339 ) C505_=_C1340( C505 C1340 ) C505_=_C1342( C505 C1342 ) C505_=_C1343( C505 C1343 ) C505_=_C1346( C505 C1346 ) \nC505_=_C1349( C505 C1349 ) C505_=_C1350( C505 C1350 ) C505_=_C1352( C505 C1352 ) C505_=_C1354( C505 C1354 ) C507_=_C508( C507 C508 ) C507_=_C509( C507 C509 ) \nC507_=_C510( C507 C510 ) C507_=_C512( C507 C512 ) C507_=_C513( C507 C513 ) C507_=_C515( C507 C515 ) C507_=_C516( C507 C516 ) C507_=_C517( C507 C517 ) \nC507_=_C518( C507 C518 ) C507_=_C520( C507 C520 ) C507_=_C952( C507 C952 ) C507_=_C1634( C507 C1634 ) C507_=_C1816( C507 C1816 ) C507_=_C2225( C507 C2225 ) \nC507_=_C2227( C507 C2227 ) C507_=_C2234( C507 C2234 ) C507_=_C2239( C507 C2239 ) C507_=_C2244( C507 C2244 ) C507_=_C2245( C507 C2245 ) C507_=_C2246( C507 C2246 ) \nC508_=_C509( C508 C509 ) C508_=_C510( C508 C510 ) C508_=_C512( C508 C512 ) C508_=_C513( C508 C513 ) C508_=_C515( C508 C515 ) C508_=_C516( C508 C516 ) \nC508_=_C517( C508 C517 ) C508_=_C518( C508 C518 ) C508_=_C520( C508 C520 ) C508_=_C748( C508 C748 ) C508_=_C876( C508 C876 ) C508_=_C1839( C508 C1839 ) \nC508_=_C2172( C508 C2172 ) C508_=_C2339( C508 C2339 ) C508_=_C2344( C508 C2344 ) C508_=_C2346( C508 C2346 ) C508_=_C2349( C508 C2349 ) C508_=_C2350( C508 C2350 ) \nC508_=_C2352( C508 C2352 ) C508_=_C2353( C508 C2353 ) C508_=_C2354( C508 C2354 ) C508_=_C2357( C508 C2357 ) C509_=_C510( C509 C510 ) C509_=_C512( C509 C512 ) \nC509_=_C513( C509 C513 ) C509_=_C515( C509 C515 ) C509_=_C516( C509 C516 ) C509_=_C517( C509 C517 ) C509_=_C518( C509 C518 ) C509_=_C520( C509 C520 ) \nC509_=_C1384( C509 C1384 ) C509_=_C1594( C509 C1594 ) C509_=_C1795( C509 C1795 ) C509_=_C2265( C509 C2265 ) C509_=_C2574( C509 C2574 ) C509_=_C2575( C509 C2575 ) \nC509_=_C2580( C509 C2580 ) C509_=_C2583( C509 C2583 ) C509_=_C2587( C509 C2587 ) C509_=_C2588( C509 C2588 ) C509_=_C2589( C509 C2589 ) C509_=_C2590( C509 C2590 ) \nC509_=_C2591( C509 C2591 ) C509_=_C2592( C509 C2592 ) C509_=_C2593( C509 C2593 ) C509_=_C2594( C509 C2594 ) C509_=_C2595( C509 C2595 ) C510_=_C512( C510 C512 ) \nC510_=_C513( C510 C513 ) C510_=_C515( C510 C515 ) C510_=_C516( C510 C516 ) C510_=_C517( C510 C517 ) C510_=_C518( C510 C518 ) C510_=_C520( C510 C520 ) \nC510_=_C1056( C510 C1056 ) C510_=_C1081( C510 C1081 ) C510_=_C1175( C510 C1175 ) C510_=_C1297( C510 C1297 ) C510_=_C1316( C510 C1316 ) C510_=_C1951( C510 C1951 ) \nC510_=_C2325( C510 C2325 ) C510_=_C2554( C510 C2554 ) C510_=_C2758( C510 C2758 ) C510_=_C2944( C510 C2944 ) C510_=_C2974( C510 C2974 ) C510_=_C2977( C510 C2977 ) \nC510_=_C2978( C510 C2978 ) C510_=_C2981( C510 C2981 ) C510_=_C2985( C510 C2985 ) C510_=_C2987( C510 C2987 ) C510_=_C2988( C510 C2988 ) C510_=_C2989( C510 C2989 ) \nC512_=_C513( C512 C513 ) C512_=_C515( C512 C515 ) C512_=_C516( C512 C516 ) C512_=_C517( C512 C517 ) C512_=_C518( C512 C518 ) C512_=_C520( C512 C520 ) \nC512_=_C1749( C512 C1749 ) C512_=_C2700( C512 C2700 ) C512_=_C3120( C512 C3120 ) C512_=_C3121( C512 C3121 ) C512_=_C3122( C512 C3122 ) C512_=_C3124( C512 C3124 ) \nC512_=_C3125( C512 C3125 ) C512_=_C3127( C512 C3127 ) C513_=_C515( C513 C515 ) C513_=_C516( C513 C516 ) C513_=_C517( C513 C517 ) C513_=_C518( C513 C518 ) \nC513_=_C520( C513 C520 ) C513_=_C1410( C513 C1410 ) C513_=_C1707( C513 C1707 ) C513_=_C1921( C513 C1921 ) C513_=_C1933( C513 C1933 ) C513_=_C2196( C513 C2196 ) \nC513_=_C3155( C513 C3155 ) C513_=_C3158( C513 C3158 ) C513_=_C3159( C513 C3159 ) C513_=_C3160( C513 C3160 ) C513_=_C3164( C513 C3164 ) C513_=_C3165( C513 C3165 ) \nC513_=_C3166( C513 C3166 ) C515_=_C516( C515 C516 ) C515_=_C517( C515 C517 ) C515_=_C518( C515 C518 ) C515_=_C520( C515 C520 ) C515_=_C596( C515 C596 ) \nC515_=_C1320( C515 C1320 ) C515_=_C1449( C515 C1449 ) C515_=_C2603( C515 C2603 ) C515_=_C2663( C515 C2663 ) C515_=_C2804( C515 C2804 ) C515_=_C2961( C515 C2961 ) \nC515_=_C3129( C515 C3129 ) C515_=_C3230( C515 C3230 ) C515_=_C3354( C515 C3354 ) C515_=_C3358( C515 C3358 ) C515_=_C3359(</w:t>
      </w:r>
    </w:p>
    <w:p>
      <w:pPr>
        <w:pStyle w:val="PreformattedText"/>
        <w:bidi w:val="0"/>
        <w:spacing w:before="0" w:after="0"/>
        <w:jc w:val="left"/>
        <w:rPr/>
      </w:pPr>
      <w:r>
        <w:rPr/>
        <w:t xml:space="preserve"> </w:t>
      </w:r>
      <w:r>
        <w:rPr/>
        <w:t>C515 C3359 ) C515_=_C3360( C515 C3360 ) \nC515_=_C3361( C515 C3361 ) C515_=_C3363( C515 C3363 ) C515_=_C3364( C515 C3364 ) C515_=_C3365( C515 C3365 ) C516_=_C517( C516 C517 ) C516_=_C518( C516 C518 ) \nC516_=_C520( C516 C520 ) C516_=_C1321( C516 C1321 ) C516_=_C1709( C516 C1709 ) C516_=_C1862( C516 C1862 ) C516_=_C2604( C516 C2604 ) C516_=_C2789( C516 C2789 ) \nC516_=_C2805( C516 C2805 ) C516_=_C2915( C516 C2915 ) C516_=_C2962( C516 C2962 ) C516_=_C3144( C516 C3144 ) C516_=_C3231( C516 C3231 ) C516_=_C3401( C516 C3401 ) \nC516_=_C3405( C516 C3405 ) C516_=_C3406( C516 C3406 ) C516_=_C3407( C516 C3407 ) C516_=_C3408( C516 C3408 ) C516_=_C3410( C516 C3410 ) C517_=_C518( C517 C518 ) \nC517_=_C520( C517 C520 ) C517_=_C1417( C517 C1417 ) C517_=_C1826( C517 C1826 ) C517_=_C1925( C517 C1925 ) C517_=_C2117( C517 C2117 ) C517_=_C2203( C517 C2203 ) \nC517_=_C2293( C517 C2293 ) C517_=_C2732( C517 C2732 ) C517_=_C3202( C517 C3202 ) C517_=_C3313( C517 C3313 ) C517_=_C3422( C517 C3422 ) C517_=_C3491( C517 C3491 ) \nC517_=_C3522( C517 C3522 ) C517_=_C3524( C517 C3524 ) C517_=_C3525( C517 C3525 ) C517_=_C3526( C517 C3526 ) C517_=_C3527( C517 C3527 ) C518_=_C520( C518 C520 ) \nC518_=_C1203( C518 C1203 ) C518_=_C1252( C518 C1252 ) C518_=_C1712( C518 C1712 ) C518_=_C1864( C518 C1864 ) C518_=_C2118( C518 C2118 ) C518_=_C2792( C518 C2792 ) \nC518_=_C2917( C518 C2917 ) C518_=_C3146( C518 C3146 ) C518_=_C3499( C518 C3499 ) C518_=_C3529( C518 C3529 ) C518_=_C3530( C518 C3530 ) C518_=_C3531( C518 C3531 ) \nC518_=_C3532( C518 C3532 ) C518_=_C3533( C518 C3533 ) C518_=_C3534( C518 C3534 ) C518_=_C3535( C518 C3535 ) C518_=_C3536( C518 C3536 ) C520_=_C754( C520 C754 ) \nC520_=_C884( C520 C884 ) C520_=_C1801( C520 C1801 ) C520_=_C1848( C520 C1848 ) C520_=_C2884( C520 C2884 ) C520_=_C2919( C520 C2919 ) C520_=_C3552( C520 C3552 ) \nC520_=_C3627( C520 C3627 ) C520_=_C3628( C520 C3628 ) C520_=_C3629( C520 C3629 ) C520_=_C3630( C520 C3630 ) C520_=_C3631( C520 C3631 ) C520_=_C3632( C520 C3632 ) \nC520_=_C3633( C520 C3633 ) C564_=_C577( C564 C577 ) C564_=_C1155( C564 C1155 ) C564_=_C1444( C564 C1444 ) C564_=_C1535( C564 C1535 ) C564_=_C2093( C564 C2093 ) \nC564_=_C2821( C564 C2821 ) C564_=_C2822( C564 C2822 ) C564_=_C2823( C564 C2823 ) C564_=_C2825( C564 C2825 ) C564_=_C2826( C564 C2826 ) C564_=_C2827( C564 C2827 ) \nC564_=_C2828( C564 C2828 ) C564_=_C2829( C564 C2829 ) C577_=_C1458( C577 C1458 ) C577_=_C1549( C577 C1549 ) C577_=_C1831( C577 C1831 ) C577_=_C2103( C577 C2103 ) \nC577_=_C2828( C577 C2828 ) C577_=_C2871( C577 C2871 ) C577_=_C3486( C577 C3486 ) C577_=_C3721( C577 C3721 ) C577_=_C3735( C577 C3735 ) C577_=_C3967( C577 C3967 ) \nC577_=_C3968( C577 C3968 ) C577_=_C3969( C577 C3969 ) C577_=_C3971( C577 C3971 ) C596_=_C601( C596 C601 ) C596_=_C1320( C596 C1320 ) C596_=_C1449( C596 C1449 ) \nC596_=_C2603( C596 C2603 ) C596_=_C2663( C596 C2663 ) C596_=_C2804( C596 C2804 ) C596_=_C2961( C596 C2961 ) C596_=_C3129( C596 C3129 ) C596_=_C3230( C596 C3230 ) \nC596_=_C3354( C596 C3354 ) C596_=_C3358( C596 C3358 ) C596_=_C3359( C596 C3359 ) C596_=_C3360( C596 C3360 ) C596_=_C3361( C596 C3361 ) C596_=_C3363( C596 C3363 ) \nC596_=_C3364( C596 C3364 ) C596_=_C3365( C596 C3365 ) C601_=_C886( C601 C886 ) C601_=_C1255( C601 C1255 ) C601_=_C1346( C601 C1346 ) C601_=_C1907( C601 C1907 ) \nC601_=_C2002( C601 C2002 ) C601_=_C2512( C601 C2512 ) C601_=_C2564( C601 C2564 ) C601_=_C2904( C601 C2904 ) C601_=_C3075( C601 C3075 ) C601_=_C3088( C601 C3088 ) \nC601_=_C3174( C601 C3174 ) C601_=_C3382( C601 C3382 ) C601_=_C3452( C601 C3452 ) C601_=_C3510( C601 C3510 ) C601_=_C3779( C601 C3779 ) C601_=_C3808( C601 C3808 ) \nC601_=_C3809( C601 C3809 ) C601_=_C3810( C601 C3810 ) C601_=_C3811( C601 C3811 ) C601_=_C3812( C601 C3812 ) C601_=_C3813( C601 C3813 ) C610_=_C621( C610 C621 ) \nC610_=_C631( C610 C631 ) C610_=_C634( C610 C634 ) C610_=_C743( C610 C743 ) C610_=_C869( C610 C869 ) C610_=_C925( C610 C925 ) C610_=_C927( C610 C927 ) \nC610_=_C929( C610 C929 ) C610_=_C931( C610 C931 ) C610_=_C932( C610 C932 ) C610_=_C933( C610 C933 ) C610_=_C934( C610 C934 ) C610_=_C939( C610 C939 ) \nC610_=_C940( C610 C940 ) C610_=_C941( C610 C941 ) C610_=_C943( C610 C943 ) C610_=_C945( C610 C945 ) C621_=_C631( C621 C631 ) C621_=_C651( C621 C651 ) \nC621_=_C933( C621 C933 ) C621_=_C1997( C621 C1997 ) C621_=_C2528( C621 C2528 ) C621_=_C2686( C621 C2686 ) C621_=_C2994( C621 C2994 ) C621_=_C3056( C621 C3056 ) \nC621_=_C3143( C621 C3143 ) C621_=_C3297( C621 C3297 ) C621_=_C3298( C621 C3298 ) C621_=_C3299( C621 C3299 ) C621_=_C3300( C621 C3300 ) C621_=_C3302( C621 C3302 ) \nC621_=_C3303( C621 C3303 ) C621_=_C3305( C621 C3305 ) C621_=_C3307( C621 C3307 ) C631_=_C1766( C631 C1766 ) C631_=_C1809( C631 C1809 ) C631_=_C2282( C631 C2282 ) \nC631_=_C2708( C631 C2708 ) C631_=_C2958( C631 C2958 ) C631_=_C3258( C631 C3258 ) C631_=_C3962( C631 C3962 ) C631_=_C3977( C631 C3977 ) C631_=_C4032( C631 C4032 ) \nC631_=_C4038( C631 C4038 ) C631_=_C4084( C631 C4084 ) C631_=_C4088( C631 C4088 ) C631_=_C4089( C631 C4089 ) C631_=_C4091( C631 C4091 ) C634_=_C651( C634 C651 ) \nC634_=_C658( C634 C658 ) C634_=_C743( C634 C743 ) C634_=_C869( C634 C869 ) C634_=_C925( C634 C925 ) C634_=_C927( C634 C927 ) C634_=_C929( C634 C929 ) \nC634_=_C931( C634 C931 ) C634_=_C932( C634 C932 ) C634_=_C933( C634 C933 ) C634_=_C934( C634 C934 ) C634_=_C939( C634 C939 ) C634_=_C940( C634 C940 ) \nC634_=_C941( C634 C941 ) C634_=_C943( C634 C943 ) C634_=_C945( C634 C945 ) C651_=_C658( C651 C658 ) C651_=_C933( C651 C933 ) C651_=_C1997( C651 C1997 ) \nC651_=_C2528( C651 C2528 ) C651_=_C2686( C651 C2686 ) C651_=_C2994( C651 C2994 ) C651_=_C3056( C651 C3056 ) C651_=_C3143( C651 C3143 ) C651_=_C3297( C651 C3297 ) \nC651_=_C3298( C651 C3298 ) C651_=_C3299( C651 C3299 ) C651_=_C3300( C651 C3300 ) C651_=_C3302( C651 C3302 ) C651_=_C3303( C651 C3303 ) C651_=_C3305( C651 C3305 ) \nC651_=_C3307( C651 C3307 ) C658_=_C1147( C658 C1147 ) C658_=_C1286( C658 C1286 ) C658_=_C1309( C658 C1309 ) C658_=_C1589( C658 C1589 ) C658_=_C1743( C658 C1743 ) \nC658_=_C1873( C658 C1873 ) C658_=_C1988( C658 C1988 ) C658_=_C2090( C658 C2090 ) C658_=_C2246( C658 C2246 ) C658_=_C2711( C658 C2711 ) C658_=_C2766( C658 C2766 ) \nC658_=_C2909( C658 C2909 ) C658_=_C3352( C658 C3352 ) C658_=_C3490( C658 C3490 ) C658_=_C3971( C658 C3971 ) C658_=_C3998( C658 C3998 ) C658_=_C4019( C658 C4019 ) \nC658_=_C4094( C658 C4094 ) C659_=_C660( C659 C660 ) C659_=_C661( C659 C661 ) C659_=_C662( C659 C662 ) C659_=_C664( C659 C664 ) C659_=_C665( C659 C665 ) \nC659_=_C666( C659 C666 ) C659_=_C667( C659 C667 ) C659_=_C671( C659 C671 ) C659_=_C675( C659 C675 ) C659_=_C676( C659 C676 ) C659_=_C677( C659 C677 ) \nC659_=_C678( C659 C678 ) C659_=_C679( C659 C679 ) C659_=_C680( C659 C680 ) C659_=_C682( C659 C682 ) C659_=_C683( C659 C683 ) C659_=_C684( C659 C684 ) \nC659_=_C686( C659 C686 ) C659_=_C1195( C659 C1195 ) C659_=_C1198( C659 C1198 ) C659_=_C1199( C659 C1199 ) C659_=_C1203( C659 C1203 ) C659_=_C1205( C659 C1205 ) \nC659_=_C1215( C659 C1215 ) C660_=_C661( C660 C661 ) C660_=_C662( C660 C662 ) C660_=_C664( C660 C664 ) C660_=_C665( C660 C665 ) C660_=_C666( C660 C666 ) \nC660_=_C667( C660 C667 ) C660_=_C671( C660 C671 ) C660_=_C675( C660 C675 ) C660_=_C676( C660 C676 ) C660_=_C677( C660 C677 ) C660_=_C678( C660 C678 ) \nC660_=_C679( C660 C679 ) C660_=_C680( C660 C680 ) C660_=_C682( C660 C682 ) C660_=_C683( C660 C683 ) C660_=_C684( C660 C684 ) C660_=_C686( C660 C686 ) \nC660_=_C1493( C660 C1493 ) C660_=_C1496( C660 C1496 ) C661_=_C662( C661 C662 ) C661_=_C664( C661 C664 ) C661_=_C665( C661 C665 ) C661_=_C666( C661 C666 ) \nC661_=_C667( C661 C667 ) C661_=_C671( C661 C671 ) C661_=_C675( C661 C675 ) C661_=_C676( C661 C676 ) C661_=_C677( C661 C677 ) C661_=_C678( C661 C678 ) \nC661_=_C679( C661 C679 ) C661_=_C680( C661 C680 ) C661_=_C682( C661 C682 ) C661_=_C683( C661 C683 ) C661_=_C684( C661 C684 ) C661_=_C686( C661 C686 ) \nC661_=_C1530( C661 C1530 ) C661_=_C1531( C661 C1531 ) C661_=_C1535( C661 C1535 ) C661_=_C1537( C661 C1537 ) C661_=_C1542( C661 C1542 ) C661_=_C1547( C661 C1547 ) \nC661_=_C1549( C661 C1549 ) C661_=_C1550( C661 C1550 ) C662_=_C664( C662 C664 ) C662_=_C665( C662 C665 ) C662_=_C666( C662 C666 ) C662_=_C667( C662 C667 ) \nC662_=_C671( C662 C671 ) C662_=_C675( C662 C675 ) C662_=_C676( C662 C676 ) C662_=_C677( C662 C677 ) C662_=_C678( C662 C678 ) C662_=_C679( C662 C679 ) \nC662_=_C680( C662 C680 ) C662_=_C682( C662 C682 ) C662_=_C683( C662 C683 ) C662_=_C684( C662 C684 ) C662_=_C686( C662 C686 ) C662_=_C1005( C662 C1005 ) \nC662_=_C1030( C662 C1030 ) C662_=_C1530( C662 C1530 ) C662_=_C1631( C662 C1631 ) C662_=_C1656( C662 C1656 ) C662_=_C1657( C662 C1657 ) C662_=_C1658( C662 C1658 ) \nC662_=_C1659( C662 C1659 ) C662_=_C1664( C662 C1664 ) C662_=_C1665( C662 C1665 ) C662_=_C1666( C662 C1666 ) C662_=_C1669( C662 C1669 ) C662_=_C1671( C662 C1671 ) \nC662_=_C1672( C662 C1672 ) C662_=_C1673( C662 C1673 ) C664_=_C665( C664 C665 ) C664_=_C666( C664 C666 ) C664_=_C667( C664 C667 ) C664_=_C671( C664 C671 ) \nC664_=_C675( C664 C675 ) C664_=_C676( C664 C676 ) C664_=_C677( C664 C677 ) C664_=_C678( C664 C678 ) C664_=_C679( C664 C679 ) C664_=_C680( C664 C680 ) \nC664_=_C682( C664 C682 ) C664_=_C683( C664 C683 ) C664_=_C684( C664 C684 ) C664_=_C686( C664 C686 ) C664_=_C1218( C664 C1218 ) C664_=_C1531( C664 C1531 ) \nC664_=_C1813( C664 C1813 ) C664_=_C1946( C664 C1946 ) C664_=_C2071( C664 C2071 ) C664_=_C2073( C664 C2073 ) C664_=_C2074( C664 C2074 ) C664_=_C2075( C664 C2075 ) \nC664_=_C2076( C664 C2076 ) C664_=_C2077( C664 C2077 ) C664_=_C2078( C664 C2078 ) C664_=_C2079( C664 C2079 ) C664_=_C2080( C664 C2080 ) C664_=_C2081( C664 C2081 ) \nC664_=_C2082( C664 C2082 ) C664_=_C2085( C664 C2085 ) C664_=_C2087( C664 C2087 ) C664_=_C2088( C664 C2088 ) C664_=_C2089( C664 C2089 ) C664_=_C2090( C664 C2090 ) \nC665_=_C666( C665 C666 ) C665_=_C667( C665 C667 ) C665_=_C671( C665 C671 ) C665_=_C675( C665 C675 ) C665_=_C676(</w:t>
      </w:r>
    </w:p>
    <w:p>
      <w:pPr>
        <w:pStyle w:val="PreformattedText"/>
        <w:bidi w:val="0"/>
        <w:spacing w:before="0" w:after="0"/>
        <w:jc w:val="left"/>
        <w:rPr/>
      </w:pPr>
      <w:r>
        <w:rPr/>
        <w:t xml:space="preserve"> </w:t>
      </w:r>
      <w:r>
        <w:rPr/>
        <w:t>C665 C676 ) C665_=_C677( C665 C677 ) \nC665_=_C678( C665 C678 ) C665_=_C679( C665 C679 ) C665_=_C680( C665 C680 ) C665_=_C682( C665 C682 ) C665_=_C683( C665 C683 ) C665_=_C684( C665 C684 ) \nC665_=_C686( C665 C686 ) C665_=_C1656( C665 C1656 ) C665_=_C2071( C665 C2071 ) C665_=_C2093( C665 C2093 ) C665_=_C2101( C665 C2101 ) C665_=_C2103( C665 C2103 ) \nC666_=_C667( C666 C667 ) C666_=_C671( C666 C671 ) C666_=_C675( C666 C675 ) C666_=_C676( C666 C676 ) C666_=_C677( C666 C677 ) C666_=_C678( C666 C678 ) \nC666_=_C679( C666 C679 ) C666_=_C680( C666 C680 ) C666_=_C682( C666 C682 ) C666_=_C683( C666 C683 ) C666_=_C684( C666 C684 ) C666_=_C686( C666 C686 ) \nC666_=_C1657( C666 C1657 ) C666_=_C2028( C666 C2028 ) C666_=_C2172( C666 C2172 ) C666_=_C2173( C666 C2173 ) C666_=_C2174( C666 C2174 ) C666_=_C2177( C666 C2177 ) \nC666_=_C2189( C666 C2189 ) C666_=_C2190( C666 C2190 ) C667_=_C671( C667 C671 ) C667_=_C675( C667 C675 ) C667_=_C676( C667 C676 ) C667_=_C677( C667 C677 ) \nC667_=_C678( C667 C678 ) C667_=_C679( C667 C679 ) C667_=_C680( C667 C680 ) C667_=_C682( C667 C682 ) C667_=_C683( C667 C683 ) C667_=_C684( C667 C684 ) \nC667_=_C686( C667 C686 ) C667_=_C825( C667 C825 ) C667_=_C1659( C667 C1659 ) C667_=_C2073( C667 C2073 ) C667_=_C2308( C667 C2308 ) C667_=_C2313( C667 C2313 ) \nC671_=_C675( C671 C675 ) C671_=_C676( C671 C676 ) C671_=_C677( C671 C677 ) C671_=_C678( C671 C678 ) C671_=_C679( C671 C679 ) C671_=_C680( C671 C680 ) \nC671_=_C682( C671 C682 ) C671_=_C683( C671 C683 ) C671_=_C684( C671 C684 ) C671_=_C686( C671 C686 ) C671_=_C2468( C671 C2468 ) C671_=_C2714( C671 C2714 ) \nC671_=_C2789( C671 C2789 ) C671_=_C2792( C671 C2792 ) C675_=_C676( C675 C676 ) C675_=_C677( C675 C677 ) C675_=_C678( C675 C678 ) C675_=_C679( C675 C679 ) \nC675_=_C680( C675 C680 ) C675_=_C682( C675 C682 ) C675_=_C683( C675 C683 ) C675_=_C684( C675 C684 ) C675_=_C686( C675 C686 ) C675_=_C1666( C675 C1666 ) \nC675_=_C1924( C675 C1924 ) C675_=_C2078( C675 C2078 ) C675_=_C3008( C675 C3008 ) C675_=_C3160( C675 C3160 ) C675_=_C3334( C675 C3334 ) C675_=_C3516( C675 C3516 ) \nC675_=_C3519( C675 C3519 ) C676_=_C677( C676 C677 ) C676_=_C678( C676 C678 ) C676_=_C679( C676 C679 ) C676_=_C680( C676 C680 ) C676_=_C682( C676 C682 ) \nC676_=_C683( C676 C683 ) C676_=_C684( C676 C684 ) C676_=_C686( C676 C686 ) C676_=_C2473( C676 C2473 ) C676_=_C2718( C676 C2718 ) C677_=_C678( C677 C678 ) \nC677_=_C679( C677 C679 ) C677_=_C680( C677 C680 ) C677_=_C682( C677 C682 ) C677_=_C683( C677 C683 ) C677_=_C684( C677 C684 ) C677_=_C686( C677 C686 ) \nC677_=_C1669( C677 C1669 ) C677_=_C2080( C677 C2080 ) C677_=_C2588( C677 C2588 ) C677_=_C2886( C677 C2886 ) C677_=_C3025( C677 C3025 ) C677_=_C3359( C677 C3359 ) \nC677_=_C3628( C677 C3628 ) C677_=_C3728( C677 C3728 ) C678_=_C679( C678 C679 ) C678_=_C680( C678 C680 ) C678_=_C682( C678 C682 ) C678_=_C683( C678 C683 ) \nC678_=_C684( C678 C684 ) C678_=_C686( C678 C686 ) C678_=_C1567( C678 C1567 ) C678_=_C2475( C678 C2475 ) C678_=_C2721( C678 C2721 ) C679_=_C680( C679 C680 ) \nC679_=_C682( C679 C682 ) C679_=_C683( C679 C683 ) C679_=_C684( C679 C684 ) C679_=_C686( C679 C686 ) C679_=_C2020( C679 C2020 ) C679_=_C2750( C679 C2750 ) \nC679_=_C2889( C679 C2889 ) C679_=_C3298( C679 C3298 ) C679_=_C3414( C679 C3414 ) C679_=_C3848( C679 C3848 ) C679_=_C3850( C679 C3850 ) C679_=_C3852( C679 C3852 ) \nC679_=_C3853( C679 C3853 ) C680_=_C682( C680 C682 ) C680_=_C683( C680 C683 ) C680_=_C684( C680 C684 ) C680_=_C686( C680 C686 ) C680_=_C1547( C680 C1547 ) \nC680_=_C2003( C680 C2003 ) C680_=_C2101( C680 C2101 ) C680_=_C2313( C680 C2313 ) C680_=_C2568( C680 C2568 ) C680_=_C3013( C680 C3013 ) C680_=_C3090( C680 C3090 ) \nC680_=_C3385( C680 C3385 ) C680_=_C3516( C680 C3516 ) C680_=_C3728( C680 C3728 ) C680_=_C3783( C680 C3783 ) C680_=_C3809( C680 C3809 ) C680_=_C3927( C680 C3927 ) \nC680_=_C3928( C680 C3928 ) C680_=_C3929( C680 C3929 ) C680_=_C3930( C680 C3930 ) C682_=_C683( C682 C683 ) C682_=_C684( C682 C684 ) C682_=_C686( C682 C686 ) \nC682_=_C2479( C682 C2479 ) C682_=_C2723( C682 C2723 ) C682_=_C2988( C682 C2988 ) C682_=_C3584( C682 C3584 ) C682_=_C3984( C682 C3984 ) C682_=_C4003( C682 C4003 ) \nC682_=_C4015( C682 C4015 ) C683_=_C684( C683 C684 ) C683_=_C686( C683 C686 ) C683_=_C940( C683 C940 ) C683_=_C2481( C683 C2481 ) C683_=_C2724( C683 C2724 ) \nC683_=_C3302( C683 C3302 ) C683_=_C3416( C683 C3416 ) C684_=_C686( C684 C686 ) C684_=_C941( C684 C941 ) C684_=_C1671( C684 C1671 ) C684_=_C2087( C684 C2087 ) \nC684_=_C3303( C684 C3303 ) C684_=_C3928( C684 C3928 ) C684_=_C4017( C684 C4017 ) C686_=_C1672( C686 C1672 ) C686_=_C2088( C686 C2088 ) C686_=_C2594( C686 C2594 ) \nC686_=_C3929( C686 C3929 ) C686_=_C3986( C686 C3986 ) C716_=_C719( C716 C719 ) C716_=_C792( C716 C792 ) C716_=_C795( C716 C795 ) C716_=_C799( C716 C799 ) \nC716_=_C800( C716 C800 ) C716_=_C803( C716 C803 ) C716_=_C804( C716 C804 ) C716_=_C806( C716 C806 ) C716_=_C807( C716 C807 ) C716_=_C808( C716 C808 ) \nC716_=_C809( C716 C809 ) C716_=_C810( C716 C810 ) C716_=_C811( C716 C811 ) C716_=_C812( C716 C812 ) C716_=_C813( C716 C813 ) C716_=_C814( C716 C814 ) \nC716_=_C815( C716 C815 ) C716_=_C816( C716 C816 ) C716_=_C817( C716 C817 ) C719_=_C844( C719 C844 ) C719_=_C870( C719 C870 ) C719_=_C978( C719 C978 ) \nC719_=_C979( C719 C979 ) C719_=_C980( C719 C980 ) C719_=_C981( C719 C981 ) C719_=_C986( C719 C986 ) C719_=_C988( C719 C988 ) C719_=_C991( C719 C991 ) \nC719_=_C992( C719 C992 ) C719_=_C993( C719 C993 ) C719_=_C994( C719 C994 ) C719_=_C995( C719 C995 ) C719_=_C996( C719 C996 ) C719_=_C997( C719 C997 ) \nC719_=_C998( C719 C998 ) C743_=_C745( C743 C745 ) C743_=_C748( C743 C748 ) C743_=_C753( C743 C753 ) C743_=_C754( C743 C754 ) C743_=_C761( C743 C761 ) \nC743_=_C869( C743 C869 ) C743_=_C925( C743 C925 ) C743_=_C927( C743 C927 ) C743_=_C929( C743 C929 ) C743_=_C931( C743 C931 ) C743_=_C932( C743 C932 ) \nC743_=_C933( C743 C933 ) C743_=_C934( C743 C934 ) C743_=_C939( C743 C939 ) C743_=_C940( C743 C940 ) C743_=_C941( C743 C941 ) C743_=_C943( C743 C943 ) \nC743_=_C945( C743 C945 ) C745_=_C748( C745 C748 ) C745_=_C753( C745 C753 ) C745_=_C754( C745 C754 ) C745_=_C761( C745 C761 ) C745_=_C820( C745 C820 ) \nC745_=_C872( C745 C872 ) C745_=_C979( C745 C979 ) C745_=_C1335( C745 C1335 ) C745_=_C1337( C745 C1337 ) C745_=_C1339( C745 C1339 ) C745_=_C1340( C745 C1340 ) \nC745_=_C1342( C745 C1342 ) C745_=_C1343( C745 C1343 ) C745_=_C1346( C745 C1346 ) C745_=_C1349( C745 C1349 ) C745_=_C1350( C745 C1350 ) C745_=_C1352( C745 C1352 ) \nC745_=_C1354( C745 C1354 ) C748_=_C753( C748 C753 ) C748_=_C754( C748 C754 ) C748_=_C761( C748 C761 ) C748_=_C876( C748 C876 ) C748_=_C1839( C748 C1839 ) \nC748_=_C2172( C748 C2172 ) C748_=_C2339( C748 C2339 ) C748_=_C2344( C748 C2344 ) C748_=_C2346( C748 C2346 ) C748_=_C2349( C748 C2349 ) C748_=_C2350( C748 C2350 ) \nC748_=_C2352( C748 C2352 ) C748_=_C2353( C748 C2353 ) C748_=_C2354( C748 C2354 ) C748_=_C2357( C748 C2357 ) C753_=_C754( C753 C754 ) C753_=_C761( C753 C761 ) \nC753_=_C1162( C753 C1162 ) C753_=_C1300( C753 C1300 ) C753_=_C1524( C753 C1524 ) C753_=_C2141( C753 C2141 ) C753_=_C2204( C753 C2204 ) C753_=_C2622( C753 C2622 ) \nC753_=_C2883( C753 C2883 ) C753_=_C3073( C753 C3073 ) C753_=_C3213( C753 C3213 ) C753_=_C3366( C753 C3366 ) C753_=_C3597( C753 C3597 ) C753_=_C3598( C753 C3598 ) \nC753_=_C3602( C753 C3602 ) C753_=_C3603( C753 C3603 ) C753_=_C3604( C753 C3604 ) C753_=_C3605( C753 C3605 ) C753_=_C3607( C753 C3607 ) C754_=_C761( C754 C761 ) \nC754_=_C884( C754 C884 ) C754_=_C1801( C754 C1801 ) C754_=_C1848( C754 C1848 ) C754_=_C2884( C754 C2884 ) C754_=_C2919( C754 C2919 ) C754_=_C3552( C754 C3552 ) \nC754_=_C3627( C754 C3627 ) C754_=_C3628( C754 C3628 ) C754_=_C3629( C754 C3629 ) C754_=_C3630( C754 C3630 ) C754_=_C3631( C754 C3631 ) C754_=_C3632( C754 C3632 ) \nC754_=_C3633( C754 C3633 ) C761_=_C1306( C761 C1306 ) C761_=_C1331( C761 C1331 ) C761_=_C2147( C761 C2147 ) C761_=_C2616( C761 C2616 ) C761_=_C2634( C761 C2634 ) \nC761_=_C2818( C761 C2818 ) C761_=_C2970( C761 C2970 ) C761_=_C3243( C761 C3243 ) C761_=_C3505( C761 C3505 ) C761_=_C3706( C761 C3706 ) C761_=_C3841( C761 C3841 ) \nC761_=_C3908( C761 C3908 ) C761_=_C4052( C761 C4052 ) C761_=_C4053( C761 C4053 ) C761_=_C4054( C761 C4054 ) C761_=_C4055( C761 C4055 ) C792_=_C795( C792 C795 ) \nC792_=_C799( C792 C799 ) C792_=_C800( C792 C800 ) C792_=_C803( C792 C803 ) C792_=_C804( C792 C804 ) C792_=_C806( C792 C806 ) C792_=_C807( C792 C807 ) \nC792_=_C808( C792 C808 ) C792_=_C809( C792 C809 ) C792_=_C810( C792 C810 ) C792_=_C811( C792 C811 ) C792_=_C812( C792 C812 ) C792_=_C813( C792 C813 ) \nC792_=_C814( C792 C814 ) C792_=_C815( C792 C815 ) C792_=_C816( C792 C816 ) C792_=_C817( C792 C817 ) C792_=_C844( C792 C844 ) C795_=_C799( C795 C799 ) \nC795_=_C800( C795 C800 ) C795_=_C803( C795 C803 ) C795_=_C804( C795 C804 ) C795_=_C806( C795 C806 ) C795_=_C807( C795 C807 ) C795_=_C808( C795 C808 ) \nC795_=_C809( C795 C809 ) C795_=_C810( C795 C810 ) C795_=_C811( C795 C811 ) C795_=_C812( C795 C812 ) C795_=_C813( C795 C813 ) C795_=_C814( C795 C814 ) \nC795_=_C815( C795 C815 ) C795_=_C816( C795 C816 ) C795_=_C817( C795 C817 ) C795_=_C980( C795 C980 ) C795_=_C1554( C795 C1554 ) C795_=_C1589( C795 C1589 ) \nC799_=_C800( C799 C800 ) C799_=_C803( C799 C803 ) C799_=_C804( C799 C804 ) C799_=_C806( C799 C806 ) C799_=_C807( C799 C807 ) C799_=_C808( C799 C808 ) \nC799_=_C809( C799 C809 ) C799_=_C810( C799 C810 ) C799_=_C811( C799 C811 ) C799_=_C812( C799 C812 ) C799_=_C813( C799 C813 ) C799_=_C814( C799 C814 ) \nC799_=_C815( C799 C815 ) C799_=_C816( C799 C816 ) C799_=_C817( C799 C817 ) C799_=_C828( C799 C828 ) C799_=_C2528( C799 C2528 ) C800_=_C803( C800 C803 ) \nC800_=_C804( C800 C804 ) C800_=_C806( C800 C806 ) C800_=_C807( C800 C807 ) C800_=_C808( C800 C808 ) C800_=_C809( C800 C809 ) C800_=_C810( C800 C810 ) \nC800_=_C811( C800 C811 ) C800_=_C812( C800 C812 ) C800_=_C813( C800 C813 ) C800_=_C814( C800 C814 ) C800_=_C815( C800 C815</w:t>
      </w:r>
    </w:p>
    <w:p>
      <w:pPr>
        <w:pStyle w:val="PreformattedText"/>
        <w:bidi w:val="0"/>
        <w:spacing w:before="0" w:after="0"/>
        <w:jc w:val="left"/>
        <w:rPr/>
      </w:pPr>
      <w:r>
        <w:rPr/>
        <w:t xml:space="preserve"> </w:t>
      </w:r>
      <w:r>
        <w:rPr/>
        <w:t>) C800_=_C816( C800 C816 ) \nC800_=_C817( C800 C817 ) C800_=_C829( C800 C829 ) C800_=_C2451( C800 C2451 ) C800_=_C2686( C800 C2686 ) C803_=_C804( C803 C804 ) C803_=_C806( C803 C806 ) \nC803_=_C807( C803 C807 ) C803_=_C808( C803 C808 ) C803_=_C809( C803 C809 ) C803_=_C810( C803 C810 ) C803_=_C811( C803 C811 ) C803_=_C812( C803 C812 ) \nC803_=_C813( C803 C813 ) C803_=_C814( C803 C814 ) C803_=_C815( C803 C815 ) C803_=_C816( C803 C816 ) C803_=_C817( C803 C817 ) C803_=_C1431( C803 C1431 ) \nC803_=_C1919( C803 C1919 ) C803_=_C2014( C803 C2014 ) C803_=_C2032( C803 C2032 ) C803_=_C2157( C803 C2157 ) C803_=_C2743( C803 C2743 ) C803_=_C2822( C803 C2822 ) \nC803_=_C2935( C803 C2935 ) C804_=_C806( C804 C806 ) C804_=_C807( C804 C807 ) C804_=_C808( C804 C808 ) C804_=_C809( C804 C809 ) C804_=_C810( C804 C810 ) \nC804_=_C811( C804 C811 ) C804_=_C812( C804 C812 ) C804_=_C813( C804 C813 ) C804_=_C814( C804 C814 ) C804_=_C815( C804 C815 ) C804_=_C816( C804 C816 ) \nC804_=_C817( C804 C817 ) C804_=_C1409( C804 C1409 ) C804_=_C1432( C804 C1432 ) C804_=_C1920( C804 C1920 ) C804_=_C2015( C804 C2015 ) C804_=_C2159( C804 C2159 ) \nC804_=_C2195( C804 C2195 ) C804_=_C2744( C804 C2744 ) C804_=_C2823( C804 C2823 ) C804_=_C2935( C804 C2935 ) C804_=_C3096( C804 C3096 ) C804_=_C3098( C804 C3098 ) \nC804_=_C3099( C804 C3099 ) C804_=_C3103( C804 C3103 ) C804_=_C3104( C804 C3104 ) C804_=_C3106( C804 C3106 ) C804_=_C3107( C804 C3107 ) C806_=_C807( C806 C807 ) \nC806_=_C808( C806 C808 ) C806_=_C809( C806 C809 ) C806_=_C810( C806 C810 ) C806_=_C811( C806 C811 ) C806_=_C812( C806 C812 ) C806_=_C813( C806 C813 ) \nC806_=_C814( C806 C814 ) C806_=_C815( C806 C815 ) C806_=_C816( C806 C816 ) C806_=_C817( C806 C817 ) C806_=_C833( C806 C833 ) C806_=_C2583( C806 C2583 ) \nC806_=_C3297( C806 C3297 ) C807_=_C808( C807 C808 ) C807_=_C809( C807 C809 ) C807_=_C810( C807 C810 ) C807_=_C811( C807 C811 ) C807_=_C812( C807 C812 ) \nC807_=_C813( C807 C813 ) C807_=_C814( C807 C814 ) C807_=_C815( C807 C815 ) C807_=_C816( C807 C816 ) C807_=_C817( C807 C817 ) C807_=_C991( C807 C991 ) \nC808_=_C809( C808 C809 ) C808_=_C810( C808 C810 ) C808_=_C811( C808 C811 ) C808_=_C812( C808 C812 ) C808_=_C813( C808 C813 ) C808_=_C814( C808 C814 ) \nC808_=_C815( C808 C815 ) C808_=_C816( C808 C816 ) C808_=_C817( C808 C817 ) C808_=_C837( C808 C837 ) C808_=_C3299( C808 C3299 ) C809_=_C810( C809 C810 ) \nC809_=_C811( C809 C811 ) C809_=_C812( C809 C812 ) C809_=_C813( C809 C813 ) C809_=_C814( C809 C814 ) C809_=_C815( C809 C815 ) C809_=_C816( C809 C816 ) \nC809_=_C817( C809 C817 ) C809_=_C992( C809 C992 ) C809_=_C3892( C809 C3892 ) C809_=_C3894( C809 C3894 ) C809_=_C3895( C809 C3895 ) C810_=_C811( C810 C811 ) \nC810_=_C812( C810 C812 ) C810_=_C813( C810 C813 ) C810_=_C814( C810 C814 ) C810_=_C815( C810 C815 ) C810_=_C816( C810 C816 ) C810_=_C817( C810 C817 ) \nC810_=_C1436( C810 C1436 ) C810_=_C1928( C810 C1928 ) C810_=_C2021( C810 C2021 ) C810_=_C2166( C810 C2166 ) C810_=_C2751( C810 C2751 ) C810_=_C2827( C810 C2827 ) \nC810_=_C3104( C810 C3104 ) C811_=_C812( C811 C812 ) C811_=_C813( C811 C813 ) C811_=_C814( C811 C814 ) C811_=_C815( C811 C815 ) C811_=_C816( C811 C816 ) \nC811_=_C817( C811 C817 ) C811_=_C839( C811 C839 ) C811_=_C2050( C811 C2050 ) C811_=_C2353( C811 C2353 ) C811_=_C3300( C811 C3300 ) C811_=_C3343( C811 C3343 ) \nC811_=_C3953( C811 C3953 ) C812_=_C813( C812 C813 ) C812_=_C814( C812 C814 ) C812_=_C815( C812 C815 ) C812_=_C816( C812 C816 ) C812_=_C817( C812 C817 ) \nC812_=_C994( C812 C994 ) C812_=_C3120( C812 C3120 ) C812_=_C3977( C812 C3977 ) C813_=_C814( C813 C814 ) C813_=_C815( C813 C815 ) C813_=_C816( C813 C816 ) \nC813_=_C817( C813 C817 ) C813_=_C995( C813 C995 ) C813_=_C3106( C813 C3106 ) C813_=_C3165( C813 C3165 ) C813_=_C3495( C813 C3495 ) C813_=_C3526( C813 C3526 ) \nC814_=_C815( C814 C815 ) C814_=_C816( C814 C816 ) C814_=_C817( C814 C817 ) C814_=_C997( C814 C997 ) C814_=_C1570( C814 C1570 ) C814_=_C4038( C814 C4038 ) \nC815_=_C816( C815 C816 ) C815_=_C817( C815 C817 ) C815_=_C998( C815 C998 ) C815_=_C2244( C815 C2244 ) C815_=_C3346( C815 C3346 ) C815_=_C3668( C815 C3668 ) \nC815_=_C3924( C815 C3924 ) C815_=_C4057( C815 C4057 ) C816_=_C817( C816 C817 ) C816_=_C841( C816 C841 ) C816_=_C3305( C816 C3305 ) C817_=_C843( C817 C843 ) \nC817_=_C943( C817 C943 ) C817_=_C1352( C817 C1352 ) C817_=_C1984( C817 C1984 ) C817_=_C3035( C817 C3035 ) C817_=_C3307( C817 C3307 ) C817_=_C3605( C817 C3605 ) \nC817_=_C3925( C817 C3925 ) C817_=_C3967( C817 C3967 ) C817_=_C4055( C817 C4055 ) C817_=_C4083( C817 C4083 ) C818_=_C820( C818 C820 ) C818_=_C821( C818 C821 ) \nC818_=_C822( C818 C822 ) C818_=_C823( C818 C823 ) C818_=_C825( C818 C825 ) C818_=_C826( C818 C826 ) C818_=_C828( C818 C828 ) C818_=_C829( C818 C829 ) \nC818_=_C830( C818 C830 ) C818_=_C833( C818 C833 ) C818_=_C835( C818 C835 ) C818_=_C837( C818 C837 ) C818_=_C838( C818 C838 ) C818_=_C839( C818 C839 ) \nC818_=_C840( C818 C840 ) C818_=_C841( C818 C841 ) C818_=_C842( C818 C842 ) C818_=_C843( C818 C843 ) C818_=_C869( C818 C869 ) C818_=_C870( C818 C870 ) \nC818_=_C872( C818 C872 ) C818_=_C873( C818 C873 ) C818_=_C875( C818 C875 ) C818_=_C876( C818 C876 ) C818_=_C877( C818 C877 ) C818_=_C879( C818 C879 ) \nC818_=_C881( C818 C881 ) C818_=_C884( C818 C884 ) C818_=_C886( C818 C886 ) C818_=_C887( C818 C887 ) C820_=_C821( C820 C821 ) C820_=_C822( C820 C822 ) \nC820_=_C823( C820 C823 ) C820_=_C825( C820 C825 ) C820_=_C826( C820 C826 ) C820_=_C828( C820 C828 ) C820_=_C829( C820 C829 ) C820_=_C830( C820 C830 ) \nC820_=_C833( C820 C833 ) C820_=_C835( C820 C835 ) C820_=_C837( C820 C837 ) C820_=_C838( C820 C838 ) C820_=_C839( C820 C839 ) C820_=_C840( C820 C840 ) \nC820_=_C841( C820 C841 ) C820_=_C842( C820 C842 ) C820_=_C843( C820 C843 ) C820_=_C872( C820 C872 ) C820_=_C979( C820 C979 ) C820_=_C1335( C820 C1335 ) \nC820_=_C1337( C820 C1337 ) C820_=_C1339( C820 C1339 ) C820_=_C1340( C820 C1340 ) C820_=_C1342( C820 C1342 ) C820_=_C1343( C820 C1343 ) C820_=_C1346( C820 C1346 ) \nC820_=_C1349( C820 C1349 ) C820_=_C1350( C820 C1350 ) C820_=_C1352( C820 C1352 ) C820_=_C1354( C820 C1354 ) C821_=_C822( C821 C822 ) C821_=_C823( C821 C823 ) \nC821_=_C825( C821 C825 ) C821_=_C826( C821 C826 ) C821_=_C828( C821 C828 ) C821_=_C829( C821 C829 ) C821_=_C830( C821 C830 ) C821_=_C833( C821 C833 ) \nC821_=_C835( C821 C835 ) C821_=_C837( C821 C837 ) C821_=_C838( C821 C838 ) C821_=_C839( C821 C839 ) C821_=_C840( C821 C840 ) C821_=_C841( C821 C841 ) \nC821_=_C842( C821 C842 ) C821_=_C843( C821 C843 ) C821_=_C1383( C821 C1383 ) C821_=_C1384( C821 C1384 ) C822_=_C823( C822 C823 ) C822_=_C825( C822 C825 ) \nC822_=_C826( C822 C826 ) C822_=_C828( C822 C828 ) C822_=_C829( C822 C829 ) C822_=_C830( C822 C830 ) C822_=_C833( C822 C833 ) C822_=_C835( C822 C835 ) \nC822_=_C837( C822 C837 ) C822_=_C838( C822 C838 ) C822_=_C839( C822 C839 ) C822_=_C840( C822 C840 ) C822_=_C841( C822 C841 ) C822_=_C842( C822 C842 ) \nC822_=_C843( C822 C843 ) C822_=_C925( C822 C925 ) C822_=_C1335( C822 C1335 ) C822_=_C1839( C822 C1839 ) C822_=_C1844( C822 C1844 ) C822_=_C1848( C822 C1848 ) \nC823_=_C825( C823 C825 ) C823_=_C826( C823 C826 ) C823_=_C828( C823 C828 ) C823_=_C829( C823 C829 ) C823_=_C830( C823 C830 ) C823_=_C833( C823 C833 ) \nC823_=_C835( C823 C835 ) C823_=_C837( C823 C837 ) C823_=_C838( C823 C838 ) C823_=_C839( C823 C839 ) C823_=_C840( C823 C840 ) C823_=_C841( C823 C841 ) \nC823_=_C842( C823 C842 ) C823_=_C843( C823 C843 ) C823_=_C1881( C823 C1881 ) C825_=_C826( C825 C826 ) C825_=_C828( C825 C828 ) C825_=_C829( C825 C829 ) \nC825_=_C830( C825 C830 ) C825_=_C833( C825 C833 ) C825_=_C835( C825 C835 ) C825_=_C837( C825 C837 ) C825_=_C838( C825 C838 ) C825_=_C839( C825 C839 ) \nC825_=_C840( C825 C840 ) C825_=_C841( C825 C841 ) C825_=_C842( C825 C842 ) C825_=_C843( C825 C843 ) C825_=_C1659( C825 C1659 ) C825_=_C2073( C825 C2073 ) \nC825_=_C2308( C825 C2308 ) C825_=_C2313( C825 C2313 ) C826_=_C828( C826 C828 ) C826_=_C829( C826 C829 ) C826_=_C830( C826 C830 ) C826_=_C833( C826 C833 ) \nC826_=_C835( C826 C835 ) C826_=_C837( C826 C837 ) C826_=_C838( C826 C838 ) C826_=_C839( C826 C839 ) C826_=_C840( C826 C840 ) C826_=_C841( C826 C841 ) \nC826_=_C842( C826 C842 ) C826_=_C843( C826 C843 ) C826_=_C2225( C826 C2225 ) C826_=_C2417( C826 C2417 ) C826_=_C2419( C826 C2419 ) C826_=_C2423( C826 C2423 ) \nC826_=_C2426( C826 C2426 ) C828_=_C829( C828 C829 ) C828_=_C830( C828 C830 ) C828_=_C833( C828 C833 ) C828_=_C835( C828 C835 ) C828_=_C837( C828 C837 ) \nC828_=_C838( C828 C838 ) C828_=_C839( C828 C839 ) C828_=_C840( C828 C840 ) C828_=_C841( C828 C841 ) C828_=_C842( C828 C842 ) C828_=_C843( C828 C843 ) \nC828_=_C2528( C828 C2528 ) C829_=_C830( C829 C830 ) C829_=_C833( C829 C833 ) C829_=_C835( C829 C835 ) C829_=_C837( C829 C837 ) C829_=_C838( C829 C838 ) \nC829_=_C839( C829 C839 ) C829_=_C840( C829 C840 ) C829_=_C841( C829 C841 ) C829_=_C842( C829 C842 ) C829_=_C843( C829 C843 ) C829_=_C2451( C829 C2451 ) \nC829_=_C2686( C829 C2686 ) C830_=_C833( C830 C833 ) C830_=_C835( C830 C835 ) C830_=_C837( C830 C837 ) C830_=_C838( C830 C838 ) C830_=_C839( C830 C839 ) \nC830_=_C840( C830 C840 ) C830_=_C841( C830 C841 ) C830_=_C842( C830 C842 ) C830_=_C843( C830 C843 ) C830_=_C2961( C830 C2961 ) C830_=_C2962( C830 C2962 ) \nC830_=_C2963( C830 C2963 ) C830_=_C2970( C830 C2970 ) C833_=_C835( C833 C835 ) C833_=_C837( C833 C837 ) C833_=_C838( C833 C838 ) C833_=_C839( C833 C839 ) \nC833_=_C840( C833 C840 ) C833_=_C841( C833 C841 ) C833_=_C842( C833 C842 ) C833_=_C843( C833 C843 ) C833_=_C2583( C833 C2583 ) C833_=_C3297( C833 C3297 ) \nC835_=_C837( C835 C837 ) C835_=_C838( C835 C838 ) C835_=_C839( C835 C839 ) C835_=_C840( C835 C840 ) C835_=_C841( C835 C841 ) C835_=_C842( C835 C842 ) \nC835_=_C843( C835 C843 ) C835_=_C2040( C835 C2040 ) C835_=_C3510( C835 C3510 ) C837_=_C838( C837 C838 ) C837_=_C839( C837 C839 ) C837_=_C840( C837 C840 ) \nC837_=_C841( C837 C841 ) C837_=_C842( C837 C842 ) C837_=_C843( C837 C843 ) C837_=_C3299(</w:t>
      </w:r>
    </w:p>
    <w:p>
      <w:pPr>
        <w:pStyle w:val="PreformattedText"/>
        <w:bidi w:val="0"/>
        <w:spacing w:before="0" w:after="0"/>
        <w:jc w:val="left"/>
        <w:rPr/>
      </w:pPr>
      <w:r>
        <w:rPr/>
        <w:t xml:space="preserve"> </w:t>
      </w:r>
      <w:r>
        <w:rPr/>
        <w:t>C837 C3299 ) C838_=_C839( C838 C839 ) C838_=_C840( C838 C840 ) \nC838_=_C841( C838 C841 ) C838_=_C842( C838 C842 ) C838_=_C843( C838 C843 ) C838_=_C887( C838 C887 ) C838_=_C959( C838 C959 ) C838_=_C993( C838 C993 ) \nC838_=_C1648( C838 C1648 ) C838_=_C2298( C838 C2298 ) C838_=_C2423( C838 C2423 ) C838_=_C2477( C838 C2477 ) C838_=_C2952( C838 C2952 ) C838_=_C3012( C838 C3012 ) \nC838_=_C3494( C838 C3494 ) C838_=_C3750( C838 C3750 ) C838_=_C3808( C838 C3808 ) C838_=_C3921( C838 C3921 ) C838_=_C3924( C838 C3924 ) C838_=_C3925( C838 C3925 ) \nC839_=_C840( C839 C840 ) C839_=_C841( C839 C841 ) C839_=_C842( C839 C842 ) C839_=_C843( C839 C843 ) C839_=_C2050( C839 C2050 ) C839_=_C2353( C839 C2353 ) \nC839_=_C3300( C839 C3300 ) C839_=_C3343( C839 C3343 ) C839_=_C3953( C839 C3953 ) C840_=_C841( C840 C841 ) C840_=_C842( C840 C842 ) C840_=_C843( C840 C843 ) \nC840_=_C996( C840 C996 ) C840_=_C1349( C840 C1349 ) C840_=_C2300( C840 C2300 ) C840_=_C2480( C840 C2480 ) C840_=_C3015( C840 C3015 ) C840_=_C3497( C840 C3497 ) \nC840_=_C3811( C840 C3811 ) C840_=_C3921( C840 C3921 ) C841_=_C842( C841 C842 ) C841_=_C843( C841 C843 ) C841_=_C3305( C841 C3305 ) C842_=_C843( C842 C843 ) \nC842_=_C3604( C842 C3604 ) C842_=_C4053( C842 C4053 ) C842_=_C4074( C842 C4074 ) C843_=_C943( C843 C943 ) C843_=_C1352( C843 C1352 ) C843_=_C1984( C843 C1984 ) \nC843_=_C3035( C843 C3035 ) C843_=_C3307( C843 C3307 ) C843_=_C3605( C843 C3605 ) C843_=_C3925( C843 C3925 ) C843_=_C3967( C843 C3967 ) C843_=_C4055( C843 C4055 ) \nC843_=_C4083( C843 C4083 ) C844_=_C870( C844 C870 ) C844_=_C978( C844 C978 ) C844_=_C979( C844 C979 ) C844_=_C980( C844 C980 ) C844_=_C981( C844 C981 ) \nC844_=_C986( C844 C986 ) C844_=_C988( C844 C988 ) C844_=_C991( C844 C991 ) C844_=_C992( C844 C992 ) C844_=_C993( C844 C993 ) C844_=_C994( C844 C994 ) \nC844_=_C995( C844 C995 ) C844_=_C996( C844 C996 ) C844_=_C997( C844 C997 ) C844_=_C998( C844 C998 ) C869_=_C870( C869 C870 ) C869_=_C872( C869 C872 ) \nC869_=_C873( C869 C873 ) C869_=_C875( C869 C875 ) C869_=_C876( C869 C876 ) C869_=_C877( C869 C877 ) C869_=_C879( C869 C879 ) C869_=_C881( C869 C881 ) \nC869_=_C884( C869 C884 ) C869_=_C886( C869 C886 ) C869_=_C887( C869 C887 ) C869_=_C925( C869 C925 ) C869_=_C927( C869 C927 ) C869_=_C929( C869 C929 ) \nC869_=_C931( C869 C931 ) C869_=_C932( C869 C932 ) C869_=_C933( C869 C933 ) C869_=_C934( C869 C934 ) C869_=_C939( C869 C939 ) C869_=_C940( C869 C940 ) \nC869_=_C941( C869 C941 ) C869_=_C943( C869 C943 ) C869_=_C945( C869 C945 ) C870_=_C872( C870 C872 ) C870_=_C873( C870 C873 ) C870_=_C875( C870 C875 ) \nC870_=_C876( C870 C876 ) C870_=_C877( C870 C877 ) C870_=_C879( C870 C879 ) C870_=_C881( C870 C881 ) C870_=_C884( C870 C884 ) C870_=_C886( C870 C886 ) \nC870_=_C887( C870 C887 ) C870_=_C978( C870 C978 ) C870_=_C979( C870 C979 ) C870_=_C980( C870 C980 ) C870_=_C981( C870 C981 ) C870_=_C986( C870 C986 ) \nC870_=_C988( C870 C988 ) C870_=_C991( C870 C991 ) C870_=_C992( C870 C992 ) C870_=_C993( C870 C993 ) C870_=_C994( C870 C994 ) C870_=_C995( C870 C995 ) \nC870_=_C996( C870 C996 ) C870_=_C997( C870 C997 ) C870_=_C998( C870 C998 ) C872_=_C873( C872 C873 ) C872_=_C875( C872 C875 ) C872_=_C876( C872 C876 ) \nC872_=_C877( C872 C877 ) C872_=_C879( C872 C879 ) C872_=_C881( C872 C881 ) C872_=_C884( C872 C884 ) C872_=_C886( C872 C886 ) C872_=_C887( C872 C887 ) \nC872_=_C979( C872 C979 ) C872_=_C1335( C872 C1335 ) C872_=_C1337( C872 C1337 ) C872_=_C1339( C872 C1339 ) C872_=_C1340( C872 C1340 ) C872_=_C1342( C872 C1342 ) \nC872_=_C1343( C872 C1343 ) C872_=_C1346( C872 C1346 ) C872_=_C1349( C872 C1349 ) C872_=_C1350( C872 C1350 ) C872_=_C1352( C872 C1352 ) C872_=_C1354( C872 C1354 ) \nC873_=_C875( C873 C875 ) C873_=_C876( C873 C876 ) C873_=_C877( C873 C877 ) C873_=_C879( C873 C879 ) C873_=_C881( C873 C881 ) C873_=_C884( C873 C884 ) \nC873_=_C886( C873 C886 ) C873_=_C887( C873 C887 ) C873_=_C897( C873 C897 ) C873_=_C1026( C873 C1026 ) C873_=_C1097( C873 C1097 ) C873_=_C1150( C873 C1150 ) \nC873_=_C1554( C873 C1554 ) C873_=_C1555( C873 C1555 ) C873_=_C1556( C873 C1556 ) C873_=_C1557( C873 C1557 ) C873_=_C1558( C873 C1558 ) C873_=_C1560( C873 C1560 ) \nC873_=_C1562( C873 C1562 ) C873_=_C1563( C873 C1563 ) C873_=_C1564( C873 C1564 ) C873_=_C1566( C873 C1566 ) C873_=_C1567( C873 C1567 ) C873_=_C1568( C873 C1568 ) \nC873_=_C1569( C873 C1569 ) C873_=_C1570( C873 C1570 ) C873_=_C1571( C873 C1571 ) C873_=_C1572( C873 C1572 ) C875_=_C876( C875 C876 ) C875_=_C877( C875 C877 ) \nC875_=_C879( C875 C879 ) C875_=_C881( C875 C881 ) C875_=_C884( C875 C884 ) C875_=_C886( C875 C886 ) C875_=_C887( C875 C887 ) C875_=_C1337( C875 C1337 ) \nC875_=_C2109( C875 C2109 ) C875_=_C2287( C875 C2287 ) C875_=_C2290( C875 C2290 ) C875_=_C2291( C875 C2291 ) C875_=_C2293( C875 C2293 ) C875_=_C2296( C875 C2296 ) \nC875_=_C2298( C875 C2298 ) C875_=_C2300( C875 C2300 ) C875_=_C2302( C875 C2302 ) C876_=_C877( C876 C877 ) C876_=_C879( C876 C879 ) C876_=_C881( C876 C881 ) \nC876_=_C884( C876 C884 ) C876_=_C886( C876 C886 ) C876_=_C887( C876 C887 ) C876_=_C1839( C876 C1839 ) C876_=_C2172( C876 C2172 ) C876_=_C2339( C876 C2339 ) \nC876_=_C2344( C876 C2344 ) C876_=_C2346( C876 C2346 ) C876_=_C2349( C876 C2349 ) C876_=_C2350( C876 C2350 ) C876_=_C2352( C876 C2352 ) C876_=_C2353( C876 C2353 ) \nC876_=_C2354( C876 C2354 ) C876_=_C2357( C876 C2357 ) C877_=_C879( C877 C879 ) C877_=_C881( C877 C881 ) C877_=_C884( C877 C884 ) C877_=_C886( C877 C886 ) \nC877_=_C887( C877 C887 ) C877_=_C1198( C877 C1198 ) C877_=_C1339( C877 C1339 ) C877_=_C1493( C877 C1493 ) C877_=_C2173( C877 C2173 ) C877_=_C2468( C877 C2468 ) \nC877_=_C2470( C877 C2470 ) C877_=_C2473( C877 C2473 ) C877_=_C2475( C877 C2475 ) C877_=_C2477( C877 C2477 ) C877_=_C2479( C877 C2479 ) C877_=_C2480( C877 C2480 ) \nC877_=_C2481( C877 C2481 ) C877_=_C2483( C877 C2483 ) C879_=_C881( C879 C881 ) C879_=_C884( C879 C884 ) C879_=_C886( C879 C886 ) C879_=_C887( C879 C887 ) \nC879_=_C1038( C879 C1038 ) C879_=_C1340( C879 C1340 ) C879_=_C1730( C879 C1730 ) C879_=_C1993( C879 C1993 ) C879_=_C2251( C879 C2251 ) C879_=_C2434( C879 C2434 ) \nC879_=_C2555( C879 C2555 ) C879_=_C3003( C879 C3003 ) C879_=_C3004( C879 C3004 ) C879_=_C3005( C879 C3005 ) C879_=_C3006( C879 C3006 ) C879_=_C3008( C879 C3008 ) \nC879_=_C3009( C879 C3009 ) C879_=_C3010( C879 C3010 ) C879_=_C3012( C879 C3012 ) C879_=_C3013( C879 C3013 ) C879_=_C3014( C879 C3014 ) C879_=_C3015( C879 C3015 ) \nC879_=_C3016( C879 C3016 ) C879_=_C3017( C879 C3017 ) C881_=_C884( C881 C884 ) C881_=_C886( C881 C886 ) C881_=_C887( C881 C887 ) C881_=_C1135( C881 C1135 ) \nC881_=_C1342( C881 C1342 ) C881_=_C1416( C881 C1416 ) C881_=_C1735( C881 C1735 ) C881_=_C2202( C881 C2202 ) C881_=_C2902( C881 C2902 ) C881_=_C3099( C881 C3099 ) \nC881_=_C3159( C881 C3159 ) C881_=_C3200( C881 C3200 ) C881_=_C3347( C881 C3347 ) C881_=_C3421( C881 C3421 ) C881_=_C3491( C881 C3491 ) C881_=_C3492( C881 C3492 ) \nC881_=_C3494( C881 C3494 ) C881_=_C3495( C881 C3495 ) C881_=_C3496( C881 C3496 ) C881_=_C3497( C881 C3497 ) C884_=_C886( C884 C886 ) C884_=_C887( C884 C887 ) \nC884_=_C1801( C884 C1801 ) C884_=_C1848( C884 C1848 ) C884_=_C2884( C884 C2884 ) C884_=_C2919( C884 C2919 ) C884_=_C3552( C884 C3552 ) C884_=_C3627( C884 C3627 ) \nC884_=_C3628( C884 C3628 ) C884_=_C3629( C884 C3629 ) C884_=_C3630( C884 C3630 ) C884_=_C3631( C884 C3631 ) C884_=_C3632( C884 C3632 ) C884_=_C3633( C884 C3633 ) \nC886_=_C887( C886 C887 ) C886_=_C1255( C886 C1255 ) C886_=_C1346( C886 C1346 ) C886_=_C1907( C886 C1907 ) C886_=_C2002( C886 C2002 ) C886_=_C2512( C886 C2512 ) \nC886_=_C2564( C886 C2564 ) C886_=_C2904( C886 C2904 ) C886_=_C3075( C886 C3075 ) C886_=_C3088( C886 C3088 ) C886_=_C3174( C886 C3174 ) C886_=_C3382( C886 C3382 ) \nC886_=_C3452( C886 C3452 ) C886_=_C3510( C886 C3510 ) C886_=_C3779( C886 C3779 ) C886_=_C3808( C886 C3808 ) C886_=_C3809( C886 C3809 ) C886_=_C3810( C886 C3810 ) \nC886_=_C3811( C886 C3811 ) C886_=_C3812( C886 C3812 ) C886_=_C3813( C886 C3813 ) C887_=_C959( C887 C959 ) C887_=_C993( C887 C993 ) C887_=_C1648( C887 C1648 ) \nC887_=_C2298( C887 C2298 ) C887_=_C2423( C887 C2423 ) C887_=_C2477( C887 C2477 ) C887_=_C2952( C887 C2952 ) C887_=_C3012( C887 C3012 ) C887_=_C3494( C887 C3494 ) \nC887_=_C3750( C887 C3750 ) C887_=_C3808( C887 C3808 ) C887_=_C3921( C887 C3921 ) C887_=_C3924( C887 C3924 ) C887_=_C3925( C887 C3925 ) C897_=_C911( C897 C911 ) \nC897_=_C918( C897 C918 ) C897_=_C1026( C897 C1026 ) C897_=_C1097( C897 C1097 ) C897_=_C1150( C897 C1150 ) C897_=_C1554( C897 C1554 ) C897_=_C1555( C897 C1555 ) \nC897_=_C1556( C897 C1556 ) C897_=_C1557( C897 C1557 ) C897_=_C1558( C897 C1558 ) C897_=_C1560( C897 C1560 ) C897_=_C1562( C897 C1562 ) C897_=_C1563( C897 C1563 ) \nC897_=_C1564( C897 C1564 ) C897_=_C1566( C897 C1566 ) C897_=_C1567( C897 C1567 ) C897_=_C1568( C897 C1568 ) C897_=_C1569( C897 C1569 ) C897_=_C1570( C897 C1570 ) \nC897_=_C1571( C897 C1571 ) C897_=_C1572( C897 C1572 ) C911_=_C918( C911 C918 ) C911_=_C1226( C911 C1226 ) C911_=_C1451( C911 C1451 ) C911_=_C1644( C911 C1644 ) \nC911_=_C1778( C911 C1778 ) C911_=_C1844( C911 C1844 ) C911_=_C2256( C911 C2256 ) C911_=_C2384( C911 C2384 ) C911_=_C2731( C911 C2731 ) C911_=_C2771( C911 C2771 ) \nC911_=_C2851( C911 C2851 ) C911_=_C2963( C911 C2963 ) C911_=_C3311( C911 C3311 ) C911_=_C3394( C911 C3394 ) C911_=_C3411( C911 C3411 ) C911_=_C3412( C911 C3412 ) \nC911_=_C3413( C911 C3413 ) C911_=_C3414( C911 C3414 ) C911_=_C3416( C911 C3416 ) C911_=_C3420( C911 C3420 ) C918_=_C1482( C918 C1482 ) C918_=_C1720( C918 C1720 ) \nC918_=_C1760( C918 C1760 ) C918_=_C1832( C918 C1832 ) C918_=_C2519( C918 C2519 ) C918_=_C2631( C918 C2631 ) C918_=_C3389( C918 C3389 ) C918_=_C3487( C918 C3487 ) \nC918_=_C3649( C918 C3649 ) C918_=_C3821( C918 C3821 ) C918_=_C3863( C918 C3863 ) C918_=_C3895( C918 C3895 ) C918_=_C3953( C918 C3953 ) C918_=_C3983( C918 C3983 ) \nC918_=_C4002( C918 C4002 ) C918_=_C4009( C918 C4009 ) C918_=_C4015( C918 C4015 ) C918_=_C4016(</w:t>
      </w:r>
    </w:p>
    <w:p>
      <w:pPr>
        <w:pStyle w:val="PreformattedText"/>
        <w:bidi w:val="0"/>
        <w:spacing w:before="0" w:after="0"/>
        <w:jc w:val="left"/>
        <w:rPr/>
      </w:pPr>
      <w:r>
        <w:rPr/>
        <w:t xml:space="preserve"> </w:t>
      </w:r>
      <w:r>
        <w:rPr/>
        <w:t>C918 C4016 ) C918_=_C4017( C918 C4017 ) C918_=_C4018( C918 C4018 ) \nC918_=_C4019( C918 C4019 ) C918_=_C4020( C918 C4020 ) C925_=_C927( C925 C927 ) C925_=_C929( C925 C929 ) C925_=_C931( C925 C931 ) C925_=_C932( C925 C932 ) \nC925_=_C933( C925 C933 ) C925_=_C934( C925 C934 ) C925_=_C939( C925 C939 ) C925_=_C940( C925 C940 ) C925_=_C941( C925 C941 ) C925_=_C943( C925 C943 ) \nC925_=_C945( C925 C945 ) C925_=_C1335( C925 C1335 ) C925_=_C1839( C925 C1839 ) C925_=_C1844( C925 C1844 ) C925_=_C1848( C925 C1848 ) C927_=_C929( C927 C929 ) \nC927_=_C931( C927 C931 ) C927_=_C932( C927 C932 ) C927_=_C933( C927 C933 ) C927_=_C934( C927 C934 ) C927_=_C939( C927 C939 ) C927_=_C940( C927 C940 ) \nC927_=_C941( C927 C941 ) C927_=_C943( C927 C943 ) C927_=_C945( C927 C945 ) C927_=_C1993( C927 C1993 ) C927_=_C1997( C927 C1997 ) C927_=_C2002( C927 C2002 ) \nC927_=_C2003( C927 C2003 ) C929_=_C931( C929 C931 ) C929_=_C932( C929 C932 ) C929_=_C933( C929 C933 ) C929_=_C934( C929 C934 ) C929_=_C939( C929 C939 ) \nC929_=_C940( C929 C940 ) C929_=_C941( C929 C941 ) C929_=_C943( C929 C943 ) C929_=_C945( C929 C945 ) C929_=_C1822( C929 C1822 ) C929_=_C2158( C929 C2158 ) \nC929_=_C2454( C929 C2454 ) C929_=_C2994( C929 C2994 ) C929_=_C2997( C929 C2997 ) C929_=_C3002( C929 C3002 ) C931_=_C932( C931 C932 ) C931_=_C933( C931 C933 ) \nC931_=_C934( C931 C934 ) C931_=_C939( C931 C939 ) C931_=_C940( C931 C940 ) C931_=_C941( C931 C941 ) C931_=_C943( C931 C943 ) C931_=_C945( C931 C945 ) \nC931_=_C3056( C931 C3056 ) C932_=_C933( C932 C933 ) C932_=_C934( C932 C934 ) C932_=_C939( C932 C939 ) C932_=_C940( C932 C940 ) C932_=_C941( C932 C941 ) \nC932_=_C943( C932 C943 ) C932_=_C945( C932 C945 ) C932_=_C3143( C932 C3143 ) C932_=_C3144( C932 C3144 ) C932_=_C3146( C932 C3146 ) C933_=_C934( C933 C934 ) \nC933_=_C939( C933 C939 ) C933_=_C940( C933 C940 ) C933_=_C941( C933 C941 ) C933_=_C943( C933 C943 ) C933_=_C945( C933 C945 ) C933_=_C1997( C933 C1997 ) \nC933_=_C2528( C933 C2528 ) C933_=_C2686( C933 C2686 ) C933_=_C2994( C933 C2994 ) C933_=_C3056( C933 C3056 ) C933_=_C3143( C933 C3143 ) C933_=_C3297( C933 C3297 ) \nC933_=_C3298( C933 C3298 ) C933_=_C3299( C933 C3299 ) C933_=_C3300( C933 C3300 ) C933_=_C3302( C933 C3302 ) C933_=_C3303( C933 C3303 ) C933_=_C3305( C933 C3305 ) \nC933_=_C3307( C933 C3307 ) C934_=_C939( C934 C939 ) C934_=_C940( C934 C940 ) C934_=_C941( C934 C941 ) C934_=_C943( C934 C943 ) C934_=_C945( C934 C945 ) \nC934_=_C1343( C934 C1343 ) C934_=_C1433( C934 C1433 ) C934_=_C2344( C934 C2344 ) C934_=_C3552( C934 C3552 ) C939_=_C940( C939 C940 ) C939_=_C941( C939 C941 ) \nC939_=_C943( C939 C943 ) C939_=_C945( C939 C945 ) C939_=_C1350( C939 C1350 ) C939_=_C2354( C939 C2354 ) C939_=_C3632( C939 C3632 ) C939_=_C4016( C939 C4016 ) \nC940_=_C941( C940 C941 ) C940_=_C943( C940 C943 ) C940_=_C945( C940 C945 ) C940_=_C2481( C940 C2481 ) C940_=_C2724( C940 C2724 ) C940_=_C3302( C940 C3302 ) \nC940_=_C3416( C940 C3416 ) C941_=_C943( C941 C943 ) C941_=_C945( C941 C945 ) C941_=_C1671( C941 C1671 ) C941_=_C2087( C941 C2087 ) C941_=_C3303( C941 C3303 ) \nC941_=_C3928( C941 C3928 ) C941_=_C4017( C941 C4017 ) C943_=_C945( C943 C945 ) C943_=_C1352( C943 C1352 ) C943_=_C1984( C943 C1984 ) C943_=_C3035( C943 C3035 ) \nC943_=_C3307( C943 C3307 ) C943_=_C3605( C943 C3605 ) C943_=_C3925( C943 C3925 ) C943_=_C3967( C943 C3967 ) C943_=_C4055( C943 C4055 ) C943_=_C4083( C943 C4083 ) \nC945_=_C1354( C945 C1354 ) C945_=_C2357( C945 C2357 ) C945_=_C2896( C945 C2896 ) C945_=_C3420( C945 C3420 ) C945_=_C3607( C945 C3607 ) C945_=_C3633( C945 C3633 ) \nC952_=_C955( C952 C955 ) C952_=_C956( C952 C956 ) C952_=_C959( C952 C959 ) C952_=_C962( C952 C962 ) C952_=_C1634( C952 C1634 ) C952_=_C1816( C952 C1816 ) \nC952_=_C2225( C952 C2225 ) C952_=_C2227( C952 C2227 ) C952_=_C2234( C952 C2234 ) C952_=_C2239( C952 C2239 ) C952_=_C2244( C952 C2244 ) C952_=_C2245( C952 C2245 ) \nC952_=_C2246( C952 C2246 ) C955_=_C956( C955 C956 ) C955_=_C959( C955 C959 ) C955_=_C962( C955 C962 ) C955_=_C1041( C955 C1041 ) C955_=_C1641( C955 C1641 ) \nC955_=_C1733( C955 C1733 ) C955_=_C2177( C955 C2177 ) C955_=_C2253( C955 C2253 ) C955_=_C2417( C955 C2417 ) C955_=_C2439( C955 C2439 ) C955_=_C2769( C955 C2769 ) \nC955_=_C2947( C955 C2947 ) C955_=_C3005( C955 C3005 ) C955_=_C3128( C955 C3128 ) C955_=_C3334( C955 C3334 ) C955_=_C3335( C955 C3335 ) C955_=_C3337( C955 C3337 ) \nC955_=_C3338( C955 C3338 ) C955_=_C3339( C955 C3339 ) C955_=_C3340( C955 C3340 ) C955_=_C3342( C955 C3342 ) C955_=_C3343( C955 C3343 ) C955_=_C3344( C955 C3344 ) \nC955_=_C3346( C955 C3346 ) C956_=_C959( C956 C959 ) C956_=_C962( C956 C962 ) C956_=_C1112( C956 C1112 ) C956_=_C1645( C956 C1645 ) C956_=_C1688( C956 C1688 ) \nC956_=_C2308( C956 C2308 ) C956_=_C2368( C956 C2368 ) C956_=_C2419( C956 C2419 ) C956_=_C2950( C956 C2950 ) C956_=_C3661( C956 C3661 ) C956_=_C3662( C956 C3662 ) \nC956_=_C3663( C956 C3663 ) C956_=_C3666( C956 C3666 ) C956_=_C3668( C956 C3668 ) C956_=_C3669( C956 C3669 ) C956_=_C3670( C956 C3670 ) C959_=_C962( C959 C962 ) \nC959_=_C993( C959 C993 ) C959_=_C1648( C959 C1648 ) C959_=_C2298( C959 C2298 ) C959_=_C2423( C959 C2423 ) C959_=_C2477( C959 C2477 ) C959_=_C2952( C959 C2952 ) \nC959_=_C3012( C959 C3012 ) C959_=_C3494( C959 C3494 ) C959_=_C3750( C959 C3750 ) C959_=_C3808( C959 C3808 ) C959_=_C3921( C959 C3921 ) C959_=_C3924( C959 C3924 ) \nC959_=_C3925( C959 C3925 ) C962_=_C1120( C962 C1120 ) C962_=_C1650( C962 C1650 ) C962_=_C1722( C962 C1722 ) C962_=_C1833( C962 C1833 ) C962_=_C1929( C962 C1929 ) \nC962_=_C1941( C962 C1941 ) C962_=_C2169( C962 C2169 ) C962_=_C2410( C962 C2410 ) C962_=_C2426( C962 C2426 ) C962_=_C2464( C962 C2464 ) C962_=_C2549( C962 C2549 ) \nC962_=_C2955( C962 C2955 ) C962_=_C3002( C962 C3002 ) C962_=_C3519( C962 C3519 ) C962_=_C3570( C962 C3570 ) C962_=_C3752( C962 C3752 ) C962_=_C4057( C962 C4057 ) \nC967_=_C1148( C967 C1148 ) C967_=_C1431( C967 C1431 ) C967_=_C1432( C967 C1432 ) C967_=_C1433( C967 C1433 ) C967_=_C1435( C967 C1435 ) C967_=_C1436( C967 C1436 ) \nC978_=_C979( C978 C979 ) C978_=_C980( C978 C980 ) C978_=_C981( C978 C981 ) C978_=_C986( C978 C986 ) C978_=_C988( C978 C988 ) C978_=_C991( C978 C991 ) \nC978_=_C992( C978 C992 ) C978_=_C993( C978 C993 ) C978_=_C994( C978 C994 ) C978_=_C995( C978 C995 ) C978_=_C996( C978 C996 ) C978_=_C997( C978 C997 ) \nC978_=_C998( C978 C998 ) C978_=_C1127( C978 C1127 ) C978_=_C1130( C978 C1130 ) C978_=_C1135( C978 C1135 ) C978_=_C1136( C978 C1136 ) C978_=_C1145( C978 C1145 ) \nC978_=_C1147( C978 C1147 ) C979_=_C980( C979 C980 ) C979_=_C981( C979 C981 ) C979_=_C986( C979 C986 ) C979_=_C988( C979 C988 ) C979_=_C991( C979 C991 ) \nC979_=_C992( C979 C992 ) C979_=_C993( C979 C993 ) C979_=_C994( C979 C994 ) C979_=_C995( C979 C995 ) C979_=_C996( C979 C996 ) C979_=_C997( C979 C997 ) \nC979_=_C998( C979 C998 ) C979_=_C1335( C979 C1335 ) C979_=_C1337( C979 C1337 ) C979_=_C1339( C979 C1339 ) C979_=_C1340( C979 C1340 ) C979_=_C1342( C979 C1342 ) \nC979_=_C1343( C979 C1343 ) C979_=_C1346( C979 C1346 ) C979_=_C1349( C979 C1349 ) C979_=_C1350( C979 C1350 ) C979_=_C1352( C979 C1352 ) C979_=_C1354( C979 C1354 ) \nC980_=_C981( C980 C981 ) C980_=_C986( C980 C986 ) C980_=_C988( C980 C988 ) C980_=_C991( C980 C991 ) C980_=_C992( C980 C992 ) C980_=_C993( C980 C993 ) \nC980_=_C994( C980 C994 ) C980_=_C995( C980 C995 ) C980_=_C996( C980 C996 ) C980_=_C997( C980 C997 ) C980_=_C998( C980 C998 ) C980_=_C1554( C980 C1554 ) \nC980_=_C1589( C980 C1589 ) C981_=_C986( C981 C986 ) C981_=_C988( C981 C988 ) C981_=_C991( C981 C991 ) C981_=_C992( C981 C992 ) C981_=_C993( C981 C993 ) \nC981_=_C994( C981 C994 ) C981_=_C995( C981 C995 ) C981_=_C996( C981 C996 ) C981_=_C997( C981 C997 ) C981_=_C998( C981 C998 ) C981_=_C1724( C981 C1724 ) \nC981_=_C1727( C981 C1727 ) C981_=_C1730( C981 C1730 ) C981_=_C1733( C981 C1733 ) C981_=_C1735( C981 C1735 ) C981_=_C1737( C981 C1737 ) C981_=_C1743( C981 C1743 ) \nC986_=_C988( C986 C988 ) C986_=_C991( C986 C991 ) C986_=_C992( C986 C992 ) C986_=_C993( C986 C993 ) C986_=_C994( C986 C994 ) C986_=_C995( C986 C995 ) \nC986_=_C996( C986 C996 ) C986_=_C997( C986 C997 ) C986_=_C998( C986 C998 ) C986_=_C2013( C986 C2013 ) C986_=_C2453( C986 C2453 ) C986_=_C2902( C986 C2902 ) \nC986_=_C2904( C986 C2904 ) C986_=_C2909( C986 C2909 ) C986_=_C2910( C986 C2910 ) C988_=_C991( C988 C991 ) C988_=_C992( C988 C992 ) C988_=_C993( C988 C993 ) \nC988_=_C994( C988 C994 ) C988_=_C995( C988 C995 ) C988_=_C996( C988 C996 ) C988_=_C997( C988 C997 ) C988_=_C998( C988 C998 ) C988_=_C2017( C988 C2017 ) \nC988_=_C2456( C988 C2456 ) C988_=_C3347( C988 C3347 ) C988_=_C3352( C988 C3352 ) C991_=_C992( C991 C992 ) C991_=_C993( C991 C993 ) C991_=_C994( C991 C994 ) \nC991_=_C995( C991 C995 ) C991_=_C996( C991 C996 ) C991_=_C997( C991 C997 ) C991_=_C998( C991 C998 ) C992_=_C993( C992 C993 ) C992_=_C994( C992 C994 ) \nC992_=_C995( C992 C995 ) C992_=_C996( C992 C996 ) C992_=_C997( C992 C997 ) C992_=_C998( C992 C998 ) C992_=_C3892( C992 C3892 ) C992_=_C3894( C992 C3894 ) \nC992_=_C3895( C992 C3895 ) C993_=_C994( C993 C994 ) C993_=_C995( C993 C995 ) C993_=_C996( C993 C996 ) C993_=_C997( C993 C997 ) C993_=_C998( C993 C998 ) \nC993_=_C1648( C993 C1648 ) C993_=_C2298( C993 C2298 ) C993_=_C2423( C993 C2423 ) C993_=_C2477( C993 C2477 ) C993_=_C2952( C993 C2952 ) C993_=_C3012( C993 C3012 ) \nC993_=_C3494( C993 C3494 ) C993_=_C3750( C993 C3750 ) C993_=_C3808( C993 C3808 ) C993_=_C3921( C993 C3921 ) C993_=_C3924( C993 C3924 ) C993_=_C3925( C993 C3925 ) \nC994_=_C995( C994 C995 ) C994_=_C996( C994 C996 ) C994_=_C997( C994 C997 ) C994_=_C998( C994 C998 ) C994_=_C3120( C994 C3120 ) C994_=_C3977( C994 C3977 ) \nC995_=_C996( C995 C996 ) C995_=_C997( C995 C997 ) C995_=_C998( C995 C998 ) C995_=_C3106( C995 C3106 ) C995_=_C3165( C995 C3165 ) C995_=_C3495( C995 C3495 ) \nC995_=_C3526( C995 C3526 ) C996_=_C997( C996 C997 ) C996_=_C998( C996 C998 ) C996_=_C1349( C996 C1349 ) C996_=_C2300( C996 C2300 ) C996_=_C2480( C996 C2480 )</w:t>
      </w:r>
    </w:p>
    <w:p>
      <w:pPr>
        <w:pStyle w:val="PreformattedText"/>
        <w:bidi w:val="0"/>
        <w:spacing w:before="0" w:after="0"/>
        <w:jc w:val="left"/>
        <w:rPr/>
      </w:pPr>
      <w:r>
        <w:rPr/>
        <w:t xml:space="preserve"> </w:t>
      </w:r>
      <w:r>
        <w:rPr/>
        <w:t>\nC996_=_C3015( C996 C3015 ) C996_=_C3497( C996 C3497 ) C996_=_C3811( C996 C3811 ) C996_=_C3921( C996 C3921 ) C997_=_C998( C997 C998 ) C997_=_C1570( C997 C1570 ) \nC997_=_C4038( C997 C4038 ) C998_=_C2244( C998 C2244 ) C998_=_C3346( C998 C3346 ) C998_=_C3668( C998 C3668 ) C998_=_C3924( C998 C3924 ) C998_=_C4057( C998 C4057 ) \nC1005_=_C1009( C1005 C1009 ) C1005_=_C1024( C1005 C1024 ) C1005_=_C1025( C1005 C1025 ) C1005_=_C1030( C1005 C1030 ) C1005_=_C1530( C1005 C1530 ) C1005_=_C1631( C1005 C1631 ) \nC1005_=_C1656( C1005 C1656 ) C1005_=_C1657( C1005 C1657 ) C1005_=_C1658( C1005 C1658 ) C1005_=_C1659( C1005 C1659 ) C1005_=_C1664( C1005 C1664 ) C1005_=_C1665( C1005 C1665 ) \nC1005_=_C1666( C1005 C1666 ) C1005_=_C1669( C1005 C1669 ) C1005_=_C1671( C1005 C1671 ) C1005_=_C1672( C1005 C1672 ) C1005_=_C1673( C1005 C1673 ) C1009_=_C1024( C1009 C1024 ) \nC1009_=_C1025( C1009 C1025 ) C1009_=_C1104( C1009 C1104 ) C1009_=_C1130( C1009 C1130 ) C1009_=_C1360( C1009 C1360 ) C1009_=_C1383( C1009 C1383 ) C1009_=_C1727( C1009 C1727 ) \nC1009_=_C2399( C1009 C2399 ) C1009_=_C2450( C1009 C2450 ) C1009_=_C2451( C1009 C2451 ) C1009_=_C2452( C1009 C2452 ) C1009_=_C2453( C1009 C2453 ) C1009_=_C2454( C1009 C2454 ) \nC1009_=_C2455( C1009 C2455 ) C1009_=_C2456( C1009 C2456 ) C1009_=_C2458( C1009 C2458 ) C1009_=_C2459( C1009 C2459 ) C1009_=_C2460( C1009 C2460 ) C1009_=_C2461( C1009 C2461 ) \nC1009_=_C2462( C1009 C2462 ) C1009_=_C2463( C1009 C2463 ) C1009_=_C2464( C1009 C2464 ) C1024_=_C1025( C1024 C1025 ) C1024_=_C1049( C1024 C1049 ) C1024_=_C1095( C1024 C1095 ) \nC1024_=_C1188( C1024 C1188 ) C1024_=_C1333( C1024 C1333 ) C1024_=_C1652( C1024 C1652 ) C1024_=_C1673( C1024 C1673 ) C1024_=_C1968( C1024 C1968 ) C1024_=_C2189( C1024 C2189 ) \nC1024_=_C2262( C1024 C2262 ) C1024_=_C2957( C1024 C2957 ) C1024_=_C2989( C1024 C2989 ) C1024_=_C3208( C1024 C3208 ) C1024_=_C3257( C1024 C3257 ) C1024_=_C3392( C1024 C3392 ) \nC1024_=_C3399( C1024 C3399 ) C1024_=_C3488( C1024 C3488 ) C1024_=_C3611( C1024 C3611 ) C1024_=_C3852( C1024 C3852 ) C1024_=_C4080( C1024 C4080 ) C1025_=_C1050( C1025 C1050 ) \nC1025_=_C1653( C1025 C1653 ) C1025_=_C2190( C1025 C2190 ) C1025_=_C2263( C1025 C2263 ) C1025_=_C3393( C1025 C3393 ) C1025_=_C3400( C1025 C3400 ) C1025_=_C4080( C1025 C4080 ) \nC1025_=_C4083( C1025 C4083 ) C1026_=_C1030( C1026 C1030 ) C1026_=_C1038( C1026 C1038 ) C1026_=_C1041( C1026 C1041 ) C1026_=_C1049( C1026 C1049 ) C1026_=_C1050( C1026 C1050 ) \nC1026_=_C1097( C1026 C1097 ) C1026_=_C1150( C1026 C1150 ) C1026_=_C1554( C1026 C1554 ) C1026_=_C1555( C1026 C1555 ) C1026_=_C1556( C1026 C1556 ) C1026_=_C1557( C1026 C1557 ) \nC1026_=_C1558( C1026 C1558 ) C1026_=_C1560( C1026 C1560 ) C1026_=_C1562( C1026 C1562 ) C1026_=_C1563( C1026 C1563 ) C1026_=_C1564( C1026 C1564 ) C1026_=_C1566( C1026 C1566 ) \nC1026_=_C1567( C1026 C1567 ) C1026_=_C1568( C1026 C1568 ) C1026_=_C1569( C1026 C1569 ) C1026_=_C1570( C1026 C1570 ) C1026_=_C1571( C1026 C1571 ) C1026_=_C1572( C1026 C1572 ) \nC1030_=_C1038( C1030 C1038 ) C1030_=_C1041( C1030 C1041 ) C1030_=_C1049( C1030 C1049 ) C1030_=_C1050( C1030 C1050 ) C1030_=_C1530( C1030 C1530 ) C1030_=_C1631( C1030 C1631 ) \nC1030_=_C1656( C1030 C1656 ) C1030_=_C1657( C1030 C1657 ) C1030_=_C1658( C1030 C1658 ) C1030_=_C1659( C1030 C1659 ) C1030_=_C1664( C1030 C1664 ) C1030_=_C1665( C1030 C1665 ) \nC1030_=_C1666( C1030 C1666 ) C1030_=_C1669( C1030 C1669 ) C1030_=_C1671( C1030 C1671 ) C1030_=_C1672( C1030 C1672 ) C1030_=_C1673( C1030 C1673 ) C1038_=_C1041( C1038 C1041 ) \nC1038_=_C1049( C1038 C1049 ) C1038_=_C1050( C1038 C1050 ) C1038_=_C1340( C1038 C1340 ) C1038_=_C1730( C1038 C1730 ) C1038_=_C1993( C1038 C1993 ) C1038_=_C2251( C1038 C2251 ) \nC1038_=_C2434( C1038 C2434 ) C1038_=_C2555( C1038 C2555 ) C1038_=_C3003( C1038 C3003 ) C1038_=_C3004( C1038 C3004 ) C1038_=_C3005( C1038 C3005 ) C1038_=_C3006( C1038 C3006 ) \nC1038_=_C3008( C1038 C3008 ) C1038_=_C3009( C1038 C3009 ) C1038_=_C3010( C1038 C3010 ) C1038_=_C3012( C1038 C3012 ) C1038_=_C3013( C1038 C3013 ) C1038_=_C3014( C1038 C3014 ) \nC1038_=_C3015( C1038 C3015 ) C1038_=_C3016( C1038 C3016 ) C1038_=_C3017( C1038 C3017 ) C1041_=_C1049( C1041 C1049 ) C1041_=_C1050( C1041 C1050 ) C1041_=_C1641( C1041 C1641 ) \nC1041_=_C1733( C1041 C1733 ) C1041_=_C2177( C1041 C2177 ) C1041_=_C2253( C1041 C2253 ) C1041_=_C2417( C1041 C2417 ) C1041_=_C2439( C1041 C2439 ) C1041_=_C2769( C1041 C2769 ) \nC1041_=_C2947( C1041 C2947 ) C1041_=_C3005( C1041 C3005 ) C1041_=_C3128( C1041 C3128 ) C1041_=_C3334( C1041 C3334 ) C1041_=_C3335( C1041 C3335 ) C1041_=_C3337( C1041 C3337 ) \nC1041_=_C3338( C1041 C3338 ) C1041_=_C3339( C1041 C3339 ) C1041_=_C3340( C1041 C3340 ) C1041_=_C3342( C1041 C3342 ) C1041_=_C3343( C1041 C3343 ) C1041_=_C3344( C1041 C3344 ) \nC1041_=_C3346( C1041 C3346 ) C1049_=_C1050( C1049 C1050 ) C1049_=_C1095( C1049 C1095 ) C1049_=_C1188( C1049 C1188 ) C1049_=_C1333( C1049 C1333 ) C1049_=_C1652( C1049 C1652 ) \nC1049_=_C1673( C1049 C1673 ) C1049_=_C1968( C1049 C1968 ) C1049_=_C2189( C1049 C2189 ) C1049_=_C2262( C1049 C2262 ) C1049_=_C2957( C1049 C2957 ) C1049_=_C2989( C1049 C2989 ) \nC1049_=_C3208( C1049 C3208 ) C1049_=_C3257( C1049 C3257 ) C1049_=_C3392( C1049 C3392 ) C1049_=_C3399( C1049 C3399 ) C1049_=_C3488( C1049 C3488 ) C1049_=_C3611( C1049 C3611 ) \nC1049_=_C3852( C1049 C3852 ) C1049_=_C4080( C1049 C4080 ) C1050_=_C1653( C1050 C1653 ) C1050_=_C2190( C1050 C2190 ) C1050_=_C2263( C1050 C2263 ) C1050_=_C3393( C1050 C3393 ) \nC1050_=_C3400( C1050 C3400 ) C1050_=_C4080( C1050 C4080 ) C1050_=_C4083( C1050 C4083 ) C1056_=_C1063( C1056 C1063 ) C1056_=_C1081( C1056 C1081 ) C1056_=_C1175( C1056 C1175 ) \nC1056_=_C1297( C1056 C1297 ) C1056_=_C1316( C1056 C1316 ) C1056_=_C1951( C1056 C1951 ) C1056_=_C2325( C1056 C2325 ) C1056_=_C2554( C1056 C2554 ) C1056_=_C2758( C1056 C2758 ) \nC1056_=_C2944( C1056 C2944 ) C1056_=_C2974( C1056 C2974 ) C1056_=_C2977( C1056 C2977 ) C1056_=_C2978( C1056 C2978 ) C1056_=_C2981( C1056 C2981 ) C1056_=_C2985( C1056 C2985 ) \nC1056_=_C2987( C1056 C2987 ) C1056_=_C2988( C1056 C2988 ) C1056_=_C2989( C1056 C2989 ) C1063_=_C1110( C1063 C1110 ) C1063_=_C1299( C1063 C1299 ) C1063_=_C1829( C1063 C1829 ) \nC1063_=_C2162( C1063 C2162 ) C1063_=_C2330( C1063 C2330 ) C1063_=_C2406( C1063 C2406 ) C1063_=_C2459( C1063 C2459 ) C1063_=_C2545( C1063 C2545 ) C1063_=_C2561( C1063 C2561 ) \nC1063_=_C2761( C1063 C2761 ) C1063_=_C2997( C1063 C2997 ) C1063_=_C3040( C1063 C3040 ) C1063_=_C3566( C1063 C3566 ) C1063_=_C3583( C1063 C3583 ) C1063_=_C3584( C1063 C3584 ) \nC1081_=_C1092( C1081 C1092 ) C1081_=_C1095( C1081 C1095 ) C1081_=_C1175( C1081 C1175 ) C1081_=_C1297( C1081 C1297 ) C1081_=_C1316( C1081 C1316 ) C1081_=_C1951( C1081 C1951 ) \nC1081_=_C2325( C1081 C2325 ) C1081_=_C2554( C1081 C2554 ) C1081_=_C2758( C1081 C2758 ) C1081_=_C2944( C1081 C2944 ) C1081_=_C2974( C1081 C2974 ) C1081_=_C2977( C1081 C2977 ) \nC1081_=_C2978( C1081 C2978 ) C1081_=_C2981( C1081 C2981 ) C1081_=_C2985( C1081 C2985 ) C1081_=_C2987( C1081 C2987 ) C1081_=_C2988( C1081 C2988 ) C1081_=_C2989( C1081 C2989 ) \nC1092_=_C1095( C1092 C1095 ) C1092_=_C1184( C1092 C1184 ) C1092_=_C1234( C1092 C1234 ) C1092_=_C1480( C1092 C1480 ) C1092_=_C1717( C1092 C1717 ) C1092_=_C1757( C1092 C1757 ) \nC1092_=_C2409( C1092 C2409 ) C1092_=_C2516( C1092 C2516 ) C1092_=_C3329( C1092 C3329 ) C1092_=_C3387( C1092 C3387 ) C1092_=_C3636( C1092 C3636 ) C1092_=_C3818( C1092 C3818 ) \nC1092_=_C3892( C1092 C3892 ) C1092_=_C3983( C1092 C3983 ) C1092_=_C3984( C1092 C3984 ) C1092_=_C3986( C1092 C3986 ) C1092_=_C3987( C1092 C3987 ) C1092_=_C3988( C1092 C3988 ) \nC1092_=_C3989( C1092 C3989 ) C1095_=_C1188( C1095 C1188 ) C1095_=_C1333( C1095 C1333 ) C1095_=_C1652( C1095 C1652 ) C1095_=_C1673( C1095 C1673 ) C1095_=_C1968( C1095 C1968 ) \nC1095_=_C2189( C1095 C2189 ) C1095_=_C2262( C1095 C2262 ) C1095_=_C2957( C1095 C2957 ) C1095_=_C2989( C1095 C2989 ) C1095_=_C3208( C1095 C3208 ) C1095_=_C3257( C1095 C3257 ) \nC1095_=_C3392( C1095 C3392 ) C1095_=_C3399( C1095 C3399 ) C1095_=_C3488( C1095 C3488 ) C1095_=_C3611( C1095 C3611 ) C1095_=_C3852( C1095 C3852 ) C1095_=_C4080( C1095 C4080 ) \nC1097_=_C1099( C1097 C1099 ) C1097_=_C1100( C1097 C1100 ) C1097_=_C1104( C1097 C1104 ) C1097_=_C1110( C1097 C1110 ) C1097_=_C1112( C1097 C1112 ) C1097_=_C1120( C1097 C1120 ) \nC1097_=_C1150( C1097 C1150 ) C1097_=_C1554( C1097 C1554 ) C1097_=_C1555( C1097 C1555 ) C1097_=_C1556( C1097 C1556 ) C1097_=_C1557( C1097 C1557 ) C1097_=_C1558( C1097 C1558 ) \nC1097_=_C1560( C1097 C1560 ) C1097_=_C1562( C1097 C1562 ) C1097_=_C1563( C1097 C1563 ) C1097_=_C1564( C1097 C1564 ) C1097_=_C1566( C1097 C1566 ) C1097_=_C1567( C1097 C1567 ) \nC1097_=_C1568( C1097 C1568 ) C1097_=_C1569( C1097 C1569 ) C1097_=_C1570( C1097 C1570 ) C1097_=_C1571( C1097 C1571 ) C1097_=_C1572( C1097 C1572 ) C1099_=_C1100( C1099 C1100 ) \nC1099_=_C1104( C1099 C1104 ) C1099_=_C1110( C1099 C1110 ) C1099_=_C1112( C1099 C1112 ) C1099_=_C1120( C1099 C1120 ) C1099_=_C1812( C1099 C1812 ) C1099_=_C1813( C1099 C1813 ) \nC1099_=_C1814( C1099 C1814 ) C1099_=_C1816( C1099 C1816 ) C1099_=_C1818( C1099 C1818 ) C1099_=_C1820( C1099 C1820 ) C1099_=_C1821( C1099 C1821 ) C1099_=_C1822( C1099 C1822 ) \nC1099_=_C1823( C1099 C1823 ) C1099_=_C1824( C1099 C1824 ) C1099_=_C1825( C1099 C1825 ) C1099_=_C1826( C1099 C1826 ) C1099_=_C1828( C1099 C1828 ) C1099_=_C1829( C1099 C1829 ) \nC1099_=_C1830( C1099 C1830 ) C1099_=_C1831( C1099 C1831 ) C1099_=_C1832( C1099 C1832 ) C1099_=_C1833( C1099 C1833 ) C1099_=_C1834( C1099 C1834 ) C1100_=_C1104( C1100 C1104 ) \nC1100_=_C1110( C1100 C1110 ) C1100_=_C1112( C1100 C1112 ) C1100_=_C1120( C1100 C1120 ) C1100_=_C1615( C1100 C1615 ) C1100_=_C1947( C1100 C1947 ) C1100_=_C2151( C1100 C2151 ) \nC1100_=_C2152( C1100 C2152 ) C1100_=_C2154( C1100 C2154 ) C1100_=_C2157( C1100 C2157 ) C1100_=_C2158( C1100 C2158 ) C1100_=_C2159( C1100 C2159 ) C1100_=_C2160( C1100 C2160 ) \nC1100_=_C2161( C1100 C2161 ) C1100_=_C2162( C1100 C2162 ) C1100_=_C2165(</w:t>
      </w:r>
    </w:p>
    <w:p>
      <w:pPr>
        <w:pStyle w:val="PreformattedText"/>
        <w:bidi w:val="0"/>
        <w:spacing w:before="0" w:after="0"/>
        <w:jc w:val="left"/>
        <w:rPr/>
      </w:pPr>
      <w:r>
        <w:rPr/>
        <w:t xml:space="preserve"> </w:t>
      </w:r>
      <w:r>
        <w:rPr/>
        <w:t>C1100 C2165 ) C1100_=_C2166( C1100 C2166 ) C1100_=_C2167( C1100 C2167 ) C1100_=_C2168( C1100 C2168 ) \nC1100_=_C2169( C1100 C2169 ) C1100_=_C2170( C1100 C2170 ) C1104_=_C1110( C1104 C1110 ) C1104_=_C1112( C1104 C1112 ) C1104_=_C1120( C1104 C1120 ) C1104_=_C1130( C1104 C1130 ) \nC1104_=_C1360( C1104 C1360 ) C1104_=_C1383( C1104 C1383 ) C1104_=_C1727( C1104 C1727 ) C1104_=_C2399( C1104 C2399 ) C1104_=_C2450( C1104 C2450 ) C1104_=_C2451( C1104 C2451 ) \nC1104_=_C2452( C1104 C2452 ) C1104_=_C2453( C1104 C2453 ) C1104_=_C2454( C1104 C2454 ) C1104_=_C2455( C1104 C2455 ) C1104_=_C2456( C1104 C2456 ) C1104_=_C2458( C1104 C2458 ) \nC1104_=_C2459( C1104 C2459 ) C1104_=_C2460( C1104 C2460 ) C1104_=_C2461( C1104 C2461 ) C1104_=_C2462( C1104 C2462 ) C1104_=_C2463( C1104 C2463 ) C1104_=_C2464( C1104 C2464 ) \nC1110_=_C1112( C1110 C1112 ) C1110_=_C1120( C1110 C1120 ) C1110_=_C1299( C1110 C1299 ) C1110_=_C1829( C1110 C1829 ) C1110_=_C2162( C1110 C2162 ) C1110_=_C2330( C1110 C2330 ) \nC1110_=_C2406( C1110 C2406 ) C1110_=_C2459( C1110 C2459 ) C1110_=_C2545( C1110 C2545 ) C1110_=_C2561( C1110 C2561 ) C1110_=_C2761( C1110 C2761 ) C1110_=_C2997( C1110 C2997 ) \nC1110_=_C3040( C1110 C3040 ) C1110_=_C3566( C1110 C3566 ) C1110_=_C3583( C1110 C3583 ) C1110_=_C3584( C1110 C3584 ) C1112_=_C1120( C1112 C1120 ) C1112_=_C1645( C1112 C1645 ) \nC1112_=_C1688( C1112 C1688 ) C1112_=_C2308( C1112 C2308 ) C1112_=_C2368( C1112 C2368 ) C1112_=_C2419( C1112 C2419 ) C1112_=_C2950( C1112 C2950 ) C1112_=_C3661( C1112 C3661 ) \nC1112_=_C3662( C1112 C3662 ) C1112_=_C3663( C1112 C3663 ) C1112_=_C3666( C1112 C3666 ) C1112_=_C3668( C1112 C3668 ) C1112_=_C3669( C1112 C3669 ) C1112_=_C3670( C1112 C3670 ) \nC1120_=_C1650( C1120 C1650 ) C1120_=_C1722( C1120 C1722 ) C1120_=_C1833( C1120 C1833 ) C1120_=_C1929( C1120 C1929 ) C1120_=_C1941( C1120 C1941 ) C1120_=_C2169( C1120 C2169 ) \nC1120_=_C2410( C1120 C2410 ) C1120_=_C2426( C1120 C2426 ) C1120_=_C2464( C1120 C2464 ) C1120_=_C2549( C1120 C2549 ) C1120_=_C2955( C1120 C2955 ) C1120_=_C3002( C1120 C3002 ) \nC1120_=_C3519( C1120 C3519 ) C1120_=_C3570( C1120 C3570 ) C1120_=_C3752( C1120 C3752 ) C1120_=_C4057( C1120 C4057 ) C1127_=_C1130( C1127 C1130 ) C1127_=_C1135( C1127 C1135 ) \nC1127_=_C1136( C1127 C1136 ) C1127_=_C1145( C1127 C1145 ) C1127_=_C1147( C1127 C1147 ) C1127_=_C1724( C1127 C1724 ) C1127_=_C2013( C1127 C2013 ) C1127_=_C2014( C1127 C2014 ) \nC1127_=_C2015( C1127 C2015 ) C1127_=_C2017( C1127 C2017 ) C1127_=_C2020( C1127 C2020 ) C1127_=_C2021( C1127 C2021 ) C1130_=_C1135( C1130 C1135 ) C1130_=_C1136( C1130 C1136 ) \nC1130_=_C1145( C1130 C1145 ) C1130_=_C1147( C1130 C1147 ) C1130_=_C1360( C1130 C1360 ) C1130_=_C1383( C1130 C1383 ) C1130_=_C1727( C1130 C1727 ) C1130_=_C2399( C1130 C2399 ) \nC1130_=_C2450( C1130 C2450 ) C1130_=_C2451( C1130 C2451 ) C1130_=_C2452( C1130 C2452 ) C1130_=_C2453( C1130 C2453 ) C1130_=_C2454( C1130 C2454 ) C1130_=_C2455( C1130 C2455 ) \nC1130_=_C2456( C1130 C2456 ) C1130_=_C2458( C1130 C2458 ) C1130_=_C2459( C1130 C2459 ) C1130_=_C2460( C1130 C2460 ) C1130_=_C2461( C1130 C2461 ) C1130_=_C2462( C1130 C2462 ) \nC1130_=_C2463( C1130 C2463 ) C1130_=_C2464( C1130 C2464 ) C1135_=_C1136( C1135 C1136 ) C1135_=_C1145( C1135 C1145 ) C1135_=_C1147( C1135 C1147 ) C1135_=_C1342( C1135 C1342 ) \nC1135_=_C1416( C1135 C1416 ) C1135_=_C1735( C1135 C1735 ) C1135_=_C2202( C1135 C2202 ) C1135_=_C2902( C1135 C2902 ) C1135_=_C3099( C1135 C3099 ) C1135_=_C3159( C1135 C3159 ) \nC1135_=_C3200( C1135 C3200 ) C1135_=_C3347( C1135 C3347 ) C1135_=_C3421( C1135 C3421 ) C1135_=_C3491( C1135 C3491 ) C1135_=_C3492( C1135 C3492 ) C1135_=_C3494( C1135 C3494 ) \nC1135_=_C3495( C1135 C3495 ) C1135_=_C3496( C1135 C3496 ) C1135_=_C3497( C1135 C3497 ) C1136_=_C1145( C1136 C1145 ) C1136_=_C1147( C1136 C1147 ) C1136_=_C1601( C1136 C1601 ) \nC1136_=_C1686( C1136 C1686 ) C1136_=_C2062( C1136 C2062 ) C1136_=_C2119( C1136 C2119 ) C1136_=_C2733( C1136 C2733 ) C1136_=_C3314( C1136 C3314 ) C1136_=_C3323( C1136 C3323 ) \nC1136_=_C3460( C1136 C3460 ) C1136_=_C3522( C1136 C3522 ) C1136_=_C3558( C1136 C3558 ) C1136_=_C3560( C1136 C3560 ) C1136_=_C3561( C1136 C3561 ) C1136_=_C3563( C1136 C3563 ) \nC1136_=_C3565( C1136 C3565 ) C1145_=_C1147( C1145 C1147 ) C1145_=_C1608( C1145 C1608 ) C1145_=_C1694( C1145 C1694 ) C1145_=_C2070( C1145 C2070 ) C1145_=_C3330( C1145 C3330 ) \nC1145_=_C3471( C1145 C3471 ) C1145_=_C3638( C1145 C3638 ) C1145_=_C3850( C1145 C3850 ) C1145_=_C3867( C1145 C3867 ) C1145_=_C4026( C1145 C4026 ) C1145_=_C4050( C1145 C4050 ) \nC1147_=_C1286( C1147 C1286 ) C1147_=_C1309( C1147 C1309 ) C1147_=_C1589( C1147 C1589 ) C1147_=_C1743( C1147 C1743 ) C1147_=_C1873( C1147 C1873 ) C1147_=_C1988( C1147 C1988 ) \nC1147_=_C2090( C1147 C2090 ) C1147_=_C2246( C1147 C2246 ) C1147_=_C2711( C1147 C2711 ) C1147_=_C2766( C1147 C2766 ) C1147_=_C2909( C1147 C2909 ) C1147_=_C3352( C1147 C3352 ) \nC1147_=_C3490( C1147 C3490 ) C1147_=_C3971( C1147 C3971 ) C1147_=_C3998( C1147 C3998 ) C1147_=_C4019( C1147 C4019 ) C1147_=_C4094( C1147 C4094 ) C1148_=_C1150( C1148 C1150 ) \nC1148_=_C1153( C1148 C1153 ) C1148_=_C1155( C1148 C1155 ) C1148_=_C1156( C1148 C1156 ) C1148_=_C1162( C1148 C1162 ) C1148_=_C1163( C1148 C1163 ) C1148_=_C1431( C1148 C1431 ) \nC1148_=_C1432( C1148 C1432 ) C1148_=_C1433( C1148 C1433 ) C1148_=_C1435( C1148 C1435 ) C1148_=_C1436( C1148 C1436 ) C1150_=_C1153( C1150 C1153 ) C1150_=_C1155( C1150 C1155 ) \nC1150_=_C1156( C1150 C1156 ) C1150_=_C1162( C1150 C1162 ) C1150_=_C1163( C1150 C1163 ) C1150_=_C1554( C1150 C1554 ) C1150_=_C1555( C1150 C1555 ) C1150_=_C1556( C1150 C1556 ) \nC1150_=_C1557( C1150 C1557 ) C1150_=_C1558( C1150 C1558 ) C1150_=_C1560( C1150 C1560 ) C1150_=_C1562( C1150 C1562 ) C1150_=_C1563( C1150 C1563 ) C1150_=_C1564( C1150 C1564 ) \nC1150_=_C1566( C1150 C1566 ) C1150_=_C1567( C1150 C1567 ) C1150_=_C1568( C1150 C1568 ) C1150_=_C1569( C1150 C1569 ) C1150_=_C1570( C1150 C1570 ) C1150_=_C1571( C1150 C1571 ) \nC1150_=_C1572( C1150 C1572 ) C1153_=_C1155( C1153 C1155 ) C1153_=_C1156( C1153 C1156 ) C1153_=_C1162( C1153 C1162 ) C1153_=_C1163( C1153 C1163 ) C1153_=_C1199( C1153 C1199 ) \nC1153_=_C1496( C1153 C1496 ) C1153_=_C2174( C1153 C2174 ) C1153_=_C2714( C1153 C2714 ) C1153_=_C2716( C1153 C2716 ) C1153_=_C2718( C1153 C2718 ) C1153_=_C2721( C1153 C2721 ) \nC1153_=_C2723( C1153 C2723 ) C1153_=_C2724( C1153 C2724 ) C1153_=_C2726( C1153 C2726 ) C1155_=_C1156( C1155 C1156 ) C1155_=_C1162( C1155 C1162 ) C1155_=_C1163( C1155 C1163 ) \nC1155_=_C1444( C1155 C1444 ) C1155_=_C1535( C1155 C1535 ) C1155_=_C2093( C1155 C2093 ) C1155_=_C2821( C1155 C2821 ) C1155_=_C2822( C1155 C2822 ) C1155_=_C2823( C1155 C2823 ) \nC1155_=_C2825( C1155 C2825 ) C1155_=_C2826( C1155 C2826 ) C1155_=_C2827( C1155 C2827 ) C1155_=_C2828( C1155 C2828 ) C1155_=_C2829( C1155 C2829 ) C1156_=_C1162( C1156 C1162 ) \nC1156_=_C1163( C1156 C1163 ) C1156_=_C1517( C1156 C1517 ) C1156_=_C1796( C1156 C1796 ) C1156_=_C2193( C1156 C2193 ) C1156_=_C2574( C1156 C2574 ) C1156_=_C2876( C1156 C2876 ) \nC1156_=_C2877( C1156 C2877 ) C1156_=_C2878( C1156 C2878 ) C1156_=_C2879( C1156 C2879 ) C1156_=_C2881( C1156 C2881 ) C1156_=_C2883( C1156 C2883 ) C1156_=_C2884( C1156 C2884 ) \nC1156_=_C2885( C1156 C2885 ) C1156_=_C2886( C1156 C2886 ) C1156_=_C2887( C1156 C2887 ) C1156_=_C2888( C1156 C2888 ) C1156_=_C2889( C1156 C2889 ) C1156_=_C2890( C1156 C2890 ) \nC1156_=_C2893( C1156 C2893 ) C1156_=_C2896( C1156 C2896 ) C1162_=_C1163( C1162 C1163 ) C1162_=_C1300( C1162 C1300 ) C1162_=_C1524( C1162 C1524 ) C1162_=_C2141( C1162 C2141 ) \nC1162_=_C2204( C1162 C2204 ) C1162_=_C2622( C1162 C2622 ) C1162_=_C2883( C1162 C2883 ) C1162_=_C3073( C1162 C3073 ) C1162_=_C3213( C1162 C3213 ) C1162_=_C3366( C1162 C3366 ) \nC1162_=_C3597( C1162 C3597 ) C1162_=_C3598( C1162 C3598 ) C1162_=_C3602( C1162 C3602 ) C1162_=_C3603( C1162 C3603 ) C1162_=_C3604( C1162 C3604 ) C1162_=_C3605( C1162 C3605 ) \nC1162_=_C3607( C1162 C3607 ) C1163_=_C1205( C1163 C1205 ) C1163_=_C1475( C1163 C1475 ) C1163_=_C1619( C1163 C1619 ) C1163_=_C1737( C1163 C1737 ) C1163_=_C1881( C1163 C1881 ) \nC1163_=_C1959( C1163 C1959 ) C1163_=_C2271( C1163 C2271 ) C1163_=_C2865( C1163 C2865 ) C1163_=_C3223( C1163 C3223 ) C1163_=_C3367( C1163 C3367 ) C1163_=_C3654( C1163 C3654 ) \nC1163_=_C3655( C1163 C3655 ) C1163_=_C3656( C1163 C3656 ) C1163_=_C3657( C1163 C3657 ) C1163_=_C3658( C1163 C3658 ) C1163_=_C3659( C1163 C3659 ) C1163_=_C3660( C1163 C3660 ) \nC1175_=_C1184( C1175 C1184 ) C1175_=_C1188( C1175 C1188 ) C1175_=_C1297( C1175 C1297 ) C1175_=_C1316( C1175 C1316 ) C1175_=_C1951( C1175 C1951 ) C1175_=_C2325( C1175 C2325 ) \nC1175_=_C2554( C1175 C2554 ) C1175_=_C2758( C1175 C2758 ) C1175_=_C2944( C1175 C2944 ) C1175_=_C2974( C1175 C2974 ) C1175_=_C2977( C1175 C2977 ) C1175_=_C2978( C1175 C2978 ) \nC1175_=_C2981( C1175 C2981 ) C1175_=_C2985( C1175 C2985 ) C1175_=_C2987( C1175 C2987 ) C1175_=_C2988( C1175 C2988 ) C1175_=_C2989( C1175 C2989 ) C1184_=_C1188( C1184 C1188 ) \nC1184_=_C1234( C1184 C1234 ) C1184_=_C1480( C1184 C1480 ) C1184_=_C1717( C1184 C1717 ) C1184_=_C1757( C1184 C1757 ) C1184_=_C2409( C1184 C2409 ) C1184_=_C2516( C1184 C2516 ) \nC1184_=_C3329( C1184 C3329 ) C1184_=_C3387( C1184 C3387 ) C1184_=_C3636( C1184 C3636 ) C1184_=_C3818( C1184 C3818 ) C1184_=_C3892( C1184 C3892 ) C1184_=_C3983( C1184 C3983 ) \nC1184_=_C3984( C1184 C3984 ) C1184_=_C3986( C1184 C3986 ) C1184_=_C3987( C1184 C3987 ) C1184_=_C3988( C1184 C3988 ) C1184_=_C3989( C1184 C3989 ) C1188_=_C1333( C1188 C1333 ) \nC1188_=_C1652( C1188 C1652 ) C1188_=_C1673( C1188 C1673 ) C1188_=_C1968( C1188 C1968 ) C1188_=_C2189( C1188 C2189 ) C1188_=_C2262( C1188 C2262 ) C1188_=_C2957( C1188 C2957 ) \nC1188_=_C2989( C1188 C2989 ) C1188_=_C3208( C1188 C3208 ) C1188_=_C3257( C1188 C3257 ) C1188_=_C3392( C1188 C3392 ) C1188_=_C3399( C1188 C3399 ) C1188_=_C3488( C1188 C3488 ) \nC1188_=_C3611( C1188 C3611 ) C1188_=_C3852( C1188 C3852 ) C1188_=_C4080( C1188 C4080 ) C1195_=_C1198( C1195 C1198 ) C1195_=_C1199(</w:t>
      </w:r>
    </w:p>
    <w:p>
      <w:pPr>
        <w:pStyle w:val="PreformattedText"/>
        <w:bidi w:val="0"/>
        <w:spacing w:before="0" w:after="0"/>
        <w:jc w:val="left"/>
        <w:rPr/>
      </w:pPr>
      <w:r>
        <w:rPr/>
        <w:t xml:space="preserve"> </w:t>
      </w:r>
      <w:r>
        <w:rPr/>
        <w:t>C1195 C1199 ) C1195_=_C1203( C1195 C1203 ) \nC1195_=_C1205( C1195 C1205 ) C1195_=_C1215( C1195 C1215 ) C1195_=_C1242( C1195 C1242 ) C1195_=_C1812( C1195 C1812 ) C1195_=_C1971( C1195 C1971 ) C1195_=_C1974( C1195 C1974 ) \nC1195_=_C1977( C1195 C1977 ) C1195_=_C1978( C1195 C1978 ) C1195_=_C1983( C1195 C1983 ) C1195_=_C1984( C1195 C1984 ) C1195_=_C1985( C1195 C1985 ) C1195_=_C1986( C1195 C1986 ) \nC1195_=_C1988( C1195 C1988 ) C1195_=_C1989( C1195 C1989 ) C1198_=_C1199( C1198 C1199 ) C1198_=_C1203( C1198 C1203 ) C1198_=_C1205( C1198 C1205 ) C1198_=_C1215( C1198 C1215 ) \nC1198_=_C1339( C1198 C1339 ) C1198_=_C1493( C1198 C1493 ) C1198_=_C2173( C1198 C2173 ) C1198_=_C2468( C1198 C2468 ) C1198_=_C2470( C1198 C2470 ) C1198_=_C2473( C1198 C2473 ) \nC1198_=_C2475( C1198 C2475 ) C1198_=_C2477( C1198 C2477 ) C1198_=_C2479( C1198 C2479 ) C1198_=_C2480( C1198 C2480 ) C1198_=_C2481( C1198 C2481 ) C1198_=_C2483( C1198 C2483 ) \nC1199_=_C1203( C1199 C1203 ) C1199_=_C1205( C1199 C1205 ) C1199_=_C1215( C1199 C1215 ) C1199_=_C1496( C1199 C1496 ) C1199_=_C2174( C1199 C2174 ) C1199_=_C2714( C1199 C2714 ) \nC1199_=_C2716( C1199 C2716 ) C1199_=_C2718( C1199 C2718 ) C1199_=_C2721( C1199 C2721 ) C1199_=_C2723( C1199 C2723 ) C1199_=_C2724( C1199 C2724 ) C1199_=_C2726( C1199 C2726 ) \nC1203_=_C1205( C1203 C1205 ) C1203_=_C1215( C1203 C1215 ) C1203_=_C1252( C1203 C1252 ) C1203_=_C1712( C1203 C1712 ) C1203_=_C1864( C1203 C1864 ) C1203_=_C2118( C1203 C2118 ) \nC1203_=_C2792( C1203 C2792 ) C1203_=_C2917( C1203 C2917 ) C1203_=_C3146( C1203 C3146 ) C1203_=_C3499( C1203 C3499 ) C1203_=_C3529( C1203 C3529 ) C1203_=_C3530( C1203 C3530 ) \nC1203_=_C3531( C1203 C3531 ) C1203_=_C3532( C1203 C3532 ) C1203_=_C3533( C1203 C3533 ) C1203_=_C3534( C1203 C3534 ) C1203_=_C3535( C1203 C3535 ) C1203_=_C3536( C1203 C3536 ) \nC1205_=_C1215( C1205 C1215 ) C1205_=_C1475( C1205 C1475 ) C1205_=_C1619( C1205 C1619 ) C1205_=_C1737( C1205 C1737 ) C1205_=_C1881( C1205 C1881 ) C1205_=_C1959( C1205 C1959 ) \nC1205_=_C2271( C1205 C2271 ) C1205_=_C2865( C1205 C2865 ) C1205_=_C3223( C1205 C3223 ) C1205_=_C3367( C1205 C3367 ) C1205_=_C3654( C1205 C3654 ) C1205_=_C3655( C1205 C3655 ) \nC1205_=_C3656( C1205 C3656 ) C1205_=_C3657( C1205 C3657 ) C1205_=_C3658( C1205 C3658 ) C1205_=_C3659( C1205 C3659 ) C1205_=_C3660( C1205 C3660 ) C1215_=_C1262( C1215 C1262 ) \nC1215_=_C1287( C1215 C1287 ) C1215_=_C1989( C1215 C1989 ) C1215_=_C2128( C1215 C2128 ) C1215_=_C2844( C1215 C2844 ) C1215_=_C2910( C1215 C2910 ) C1215_=_C3435( C1215 C3435 ) \nC1215_=_C3536( C1215 C3536 ) C1215_=_C3701( C1215 C3701 ) C1215_=_C3716( C1215 C3716 ) C1215_=_C3853( C1215 C3853 ) C1215_=_C3917( C1215 C3917 ) C1215_=_C3942( C1215 C3942 ) \nC1215_=_C4066( C1215 C4066 ) C1215_=_C4074( C1215 C4074 ) C1215_=_C4095( C1215 C4095 ) C1215_=_C4097( C1215 C4097 ) C1218_=_C1226( C1218 C1226 ) C1218_=_C1234( C1218 C1234 ) \nC1218_=_C1531( C1218 C1531 ) C1218_=_C1813( C1218 C1813 ) C1218_=_C1946( C1218 C1946 ) C1218_=_C2071( C1218 C2071 ) C1218_=_C2073( C1218 C2073 ) C1218_=_C2074( C1218 C2074 ) \nC1218_=_C2075( C1218 C2075 ) C1218_=_C2076( C1218 C2076 ) C1218_=_C2077( C1218 C2077 ) C1218_=_C2078( C1218 C2078 ) C1218_=_C2079( C1218 C2079 ) C1218_=_C2080( C1218 C2080 ) \nC1218_=_C2081( C1218 C2081 ) C1218_=_C2082( C1218 C2082 ) C1218_=_C2085( C1218 C2085 ) C1218_=_C2087( C1218 C2087 ) C1218_=_C2088( C1218 C2088 ) C1218_=_C2089( C1218 C2089 ) \nC1218_=_C2090( C1218 C2090 ) C1226_=_C1234( C1226 C1234 ) C1226_=_C1451( C1226 C1451 ) C1226_=_C1644( C1226 C1644 ) C1226_=_C1778( C1226 C1778 ) C1226_=_C1844( C1226 C1844 ) \nC1226_=_C2256( C1226 C2256 ) C1226_=_C2384( C1226 C2384 ) C1226_=_C2731( C1226 C2731 ) C1226_=_C2771( C1226 C2771 ) C1226_=_C2851( C1226 C2851 ) C1226_=_C2963( C1226 C2963 ) \nC1226_=_C3311( C1226 C3311 ) C1226_=_C3394( C1226 C3394 ) C1226_=_C3411( C1226 C3411 ) C1226_=_C3412( C1226 C3412 ) C1226_=_C3413( C1226 C3413 ) C1226_=_C3414( C1226 C3414 ) \nC1226_=_C3416( C1226 C3416 ) C1226_=_C3420( C1226 C3420 ) C1234_=_C1480( C1234 C1480 ) C1234_=_C1717( C1234 C1717 ) C1234_=_C1757( C1234 C1757 ) C1234_=_C2409( C1234 C2409 ) \nC1234_=_C2516( C1234 C2516 ) C1234_=_C3329( C1234 C3329 ) C1234_=_C3387( C1234 C3387 ) C1234_=_C3636( C1234 C3636 ) C1234_=_C3818( C1234 C3818 ) C1234_=_C3892( C1234 C3892 ) \nC1234_=_C3983( C1234 C3983 ) C1234_=_C3984( C1234 C3984 ) C1234_=_C3986( C1234 C3986 ) C1234_=_C3987( C1234 C3987 ) C1234_=_C3988( C1234 C3988 ) C1234_=_C3989( C1234 C3989 ) \nC1242_=_C1252( C1242 C1252 ) C1242_=_C1255( C1242 C1255 ) C1242_=_C1262( C1242 C1262 ) C1242_=_C1812( C1242 C1812 ) C1242_=_C1971( C1242 C1971 ) C1242_=_C1974( C1242 C1974 ) \nC1242_=_C1977( C1242 C1977 ) C1242_=_C1978( C1242 C1978 ) C1242_=_C1983( C1242 C1983 ) C1242_=_C1984( C1242 C1984 ) C1242_=_C1985( C1242 C1985 ) C1242_=_C1986( C1242 C1986 ) \nC1242_=_C1988( C1242 C1988 ) C1242_=_C1989( C1242 C1989 ) C1252_=_C1255( C1252 C1255 ) C1252_=_C1262( C1252 C1262 ) C1252_=_C1712( C1252 C1712 ) C1252_=_C1864( C1252 C1864 ) \nC1252_=_C2118( C1252 C2118 ) C1252_=_C2792( C1252 C2792 ) C1252_=_C2917( C1252 C2917 ) C1252_=_C3146( C1252 C3146 ) C1252_=_C3499( C1252 C3499 ) C1252_=_C3529( C1252 C3529 ) \nC1252_=_C3530( C1252 C3530 ) C1252_=_C3531( C1252 C3531 ) C1252_=_C3532( C1252 C3532 ) C1252_=_C3533( C1252 C3533 ) C1252_=_C3534( C1252 C3534 ) C1252_=_C3535( C1252 C3535 ) \nC1252_=_C3536( C1252 C3536 ) C1255_=_C1262( C1255 C1262 ) C1255_=_C1346( C1255 C1346 ) C1255_=_C1907( C1255 C1907 ) C1255_=_C2002( C1255 C2002 ) C1255_=_C2512( C1255 C2512 ) \nC1255_=_C2564( C1255 C2564 ) C1255_=_C2904( C1255 C2904 ) C1255_=_C3075( C1255 C3075 ) C1255_=_C3088( C1255 C3088 ) C1255_=_C3174( C1255 C3174 ) C1255_=_C3382( C1255 C3382 ) \nC1255_=_C3452( C1255 C3452 ) C1255_=_C3510( C1255 C3510 ) C1255_=_C3779( C1255 C3779 ) C1255_=_C3808( C1255 C3808 ) C1255_=_C3809( C1255 C3809 ) C1255_=_C3810( C1255 C3810 ) \nC1255_=_C3811( C1255 C3811 ) C1255_=_C3812( C1255 C3812 ) C1255_=_C3813( C1255 C3813 ) C1262_=_C1287( C1262 C1287 ) C1262_=_C1989( C1262 C1989 ) C1262_=_C2128( C1262 C2128 ) \nC1262_=_C2844( C1262 C2844 ) C1262_=_C2910( C1262 C2910 ) C1262_=_C3435( C1262 C3435 ) C1262_=_C3536( C1262 C3536 ) C1262_=_C3701( C1262 C3701 ) C1262_=_C3716( C1262 C3716 ) \nC1262_=_C3853( C1262 C3853 ) C1262_=_C3917( C1262 C3917 ) C1262_=_C3942( C1262 C3942 ) C1262_=_C4066( C1262 C4066 ) C1262_=_C4074( C1262 C4074 ) C1262_=_C4095( C1262 C4095 ) \nC1262_=_C4097( C1262 C4097 ) C1286_=_C1287( C1286 C1287 ) C1286_=_C1309( C1286 C1309 ) C1286_=_C1589( C1286 C1589 ) C1286_=_C1743( C1286 C1743 ) C1286_=_C1873( C1286 C1873 ) \nC1286_=_C1988( C1286 C1988 ) C1286_=_C2090( C1286 C2090 ) C1286_=_C2246( C1286 C2246 ) C1286_=_C2711( C1286 C2711 ) C1286_=_C2766( C1286 C2766 ) C1286_=_C2909( C1286 C2909 ) \nC1286_=_C3352( C1286 C3352 ) C1286_=_C3490( C1286 C3490 ) C1286_=_C3971( C1286 C3971 ) C1286_=_C3998( C1286 C3998 ) C1286_=_C4019( C1286 C4019 ) C1286_=_C4094( C1286 C4094 ) \nC1287_=_C1989( C1287 C1989 ) C1287_=_C2128( C1287 C2128 ) C1287_=_C2844( C1287 C2844 ) C1287_=_C2910( C1287 C2910 ) C1287_=_C3435( C1287 C3435 ) C1287_=_C3536( C1287 C3536 ) \nC1287_=_C3701( C1287 C3701 ) C1287_=_C3716( C1287 C3716 ) C1287_=_C3853( C1287 C3853 ) C1287_=_C3917( C1287 C3917 ) C1287_=_C3942( C1287 C3942 ) C1287_=_C4066( C1287 C4066 ) \nC1287_=_C4074( C1287 C4074 ) C1287_=_C4095( C1287 C4095 ) C1287_=_C4097( C1287 C4097 ) C1297_=_C1299( C1297 C1299 ) C1297_=_C1300( C1297 C1300 ) C1297_=_C1306( C1297 C1306 ) \nC1297_=_C1309( C1297 C1309 ) C1297_=_C1316( C1297 C1316 ) C1297_=_C1951( C1297 C1951 ) C1297_=_C2325( C1297 C2325 ) C1297_=_C2554( C1297 C2554 ) C1297_=_C2758( C1297 C2758 ) \nC1297_=_C2944( C1297 C2944 ) C1297_=_C2974( C1297 C2974 ) C1297_=_C2977( C1297 C2977 ) C1297_=_C2978( C1297 C2978 ) C1297_=_C2981( C1297 C2981 ) C1297_=_C2985( C1297 C2985 ) \nC1297_=_C2987( C1297 C2987 ) C1297_=_C2988( C1297 C2988 ) C1297_=_C2989( C1297 C2989 ) C1299_=_C1300( C1299 C1300 ) C1299_=_C1306( C1299 C1306 ) C1299_=_C1309( C1299 C1309 ) \nC1299_=_C1829( C1299 C1829 ) C1299_=_C2162( C1299 C2162 ) C1299_=_C2330( C1299 C2330 ) C1299_=_C2406( C1299 C2406 ) C1299_=_C2459( C1299 C2459 ) C1299_=_C2545( C1299 C2545 ) \nC1299_=_C2561( C1299 C2561 ) C1299_=_C2761( C1299 C2761 ) C1299_=_C2997( C1299 C2997 ) C1299_=_C3040( C1299 C3040 ) C1299_=_C3566( C1299 C3566 ) C1299_=_C3583( C1299 C3583 ) \nC1299_=_C3584( C1299 C3584 ) C1300_=_C1306( C1300 C1306 ) C1300_=_C1309( C1300 C1309 ) C1300_=_C1524( C1300 C1524 ) C1300_=_C2141( C1300 C2141 ) C1300_=_C2204( C1300 C2204 ) \nC1300_=_C2622( C1300 C2622 ) C1300_=_C2883( C1300 C2883 ) C1300_=_C3073( C1300 C3073 ) C1300_=_C3213( C1300 C3213 ) C1300_=_C3366( C1300 C3366 ) C1300_=_C3597( C1300 C3597 ) \nC1300_=_C3598( C1300 C3598 ) C1300_=_C3602( C1300 C3602 ) C1300_=_C3603( C1300 C3603 ) C1300_=_C3604( C1300 C3604 ) C1300_=_C3605( C1300 C3605 ) C1300_=_C3607( C1300 C3607 ) \nC1306_=_C1309( C1306 C1309 ) C1306_=_C1331( C1306 C1331 ) C1306_=_C2147( C1306 C2147 ) C1306_=_C2616( C1306 C2616 ) C1306_=_C2634( C1306 C2634 ) C1306_=_C2818( C1306 C2818 ) \nC1306_=_C2970( C1306 C2970 ) C1306_=_C3243( C1306 C3243 ) C1306_=_C3505( C1306 C3505 ) C1306_=_C3706( C1306 C3706 ) C1306_=_C3841( C1306 C3841 ) C1306_=_C3908( C1306 C3908 ) \nC1306_=_C4052( C1306 C4052 ) C1306_=_C4053( C1306 C4053 ) C1306_=_C4054( C1306 C4054 ) C1306_=_C4055( C1306 C4055 ) C1309_=_C1589( C1309 C1589 ) C1309_=_C1743( C1309 C1743 ) \nC1309_=_C1873( C1309 C1873 ) C1309_=_C1988( C1309 C1988 ) C1309_=_C2090( C1309 C2090 ) C1309_=_C2246( C1309 C2246 ) C1309_=_C2711( C1309 C2711 ) C1309_=_C2766( C1309 C2766 ) \nC1309_=_C2909( C1309 C2909 ) C1309_=_C3352( C1309 C3352 ) C1309_=_C3490( C1309 C3490 ) C1309_=_C3971( C1309 C3971 ) C1309_=_C3998( C1309 C3998 ) C1309_=_C4019( C1309 C4019 ) \nC1309_=_C4094( C1309 C4094 ) C1316_=_C1320( C1316 C1320 ) C1316_=_C1321( C1316 C1321 ) C1316_=_C1331( C1316 C1331 ) C1316_=_C1333( C1316 C1333 ) C1316_=_C1951( C1316 C1951 ) \nC1316_=_C2325(</w:t>
      </w:r>
    </w:p>
    <w:p>
      <w:pPr>
        <w:pStyle w:val="PreformattedText"/>
        <w:bidi w:val="0"/>
        <w:spacing w:before="0" w:after="0"/>
        <w:jc w:val="left"/>
        <w:rPr/>
      </w:pPr>
      <w:r>
        <w:rPr/>
        <w:t xml:space="preserve"> </w:t>
      </w:r>
      <w:r>
        <w:rPr/>
        <w:t>C1316 C2325 ) C1316_=_C2554( C1316 C2554 ) C1316_=_C2758( C1316 C2758 ) C1316_=_C2944( C1316 C2944 ) C1316_=_C2974( C1316 C2974 ) C1316_=_C2977( C1316 C2977 ) \nC1316_=_C2978( C1316 C2978 ) C1316_=_C2981( C1316 C2981 ) C1316_=_C2985( C1316 C2985 ) C1316_=_C2987( C1316 C2987 ) C1316_=_C2988( C1316 C2988 ) C1316_=_C2989( C1316 C2989 ) \nC1320_=_C1321( C1320 C1321 ) C1320_=_C1331( C1320 C1331 ) C1320_=_C1333( C1320 C1333 ) C1320_=_C1449( C1320 C1449 ) C1320_=_C2603( C1320 C2603 ) C1320_=_C2663( C1320 C2663 ) \nC1320_=_C2804( C1320 C2804 ) C1320_=_C2961( C1320 C2961 ) C1320_=_C3129( C1320 C3129 ) C1320_=_C3230( C1320 C3230 ) C1320_=_C3354( C1320 C3354 ) C1320_=_C3358( C1320 C3358 ) \nC1320_=_C3359( C1320 C3359 ) C1320_=_C3360( C1320 C3360 ) C1320_=_C3361( C1320 C3361 ) C1320_=_C3363( C1320 C3363 ) C1320_=_C3364( C1320 C3364 ) C1320_=_C3365( C1320 C3365 ) \nC1321_=_C1331( C1321 C1331 ) C1321_=_C1333( C1321 C1333 ) C1321_=_C1709( C1321 C1709 ) C1321_=_C1862( C1321 C1862 ) C1321_=_C2604( C1321 C2604 ) C1321_=_C2789( C1321 C2789 ) \nC1321_=_C2805( C1321 C2805 ) C1321_=_C2915( C1321 C2915 ) C1321_=_C2962( C1321 C2962 ) C1321_=_C3144( C1321 C3144 ) C1321_=_C3231( C1321 C3231 ) C1321_=_C3401( C1321 C3401 ) \nC1321_=_C3405( C1321 C3405 ) C1321_=_C3406( C1321 C3406 ) C1321_=_C3407( C1321 C3407 ) C1321_=_C3408( C1321 C3408 ) C1321_=_C3410( C1321 C3410 ) C1331_=_C1333( C1331 C1333 ) \nC1331_=_C2147( C1331 C2147 ) C1331_=_C2616( C1331 C2616 ) C1331_=_C2634( C1331 C2634 ) C1331_=_C2818( C1331 C2818 ) C1331_=_C2970( C1331 C2970 ) C1331_=_C3243( C1331 C3243 ) \nC1331_=_C3505( C1331 C3505 ) C1331_=_C3706( C1331 C3706 ) C1331_=_C3841( C1331 C3841 ) C1331_=_C3908( C1331 C3908 ) C1331_=_C4052( C1331 C4052 ) C1331_=_C4053( C1331 C4053 ) \nC1331_=_C4054( C1331 C4054 ) C1331_=_C4055( C1331 C4055 ) C1333_=_C1652( C1333 C1652 ) C1333_=_C1673( C1333 C1673 ) C1333_=_C1968( C1333 C1968 ) C1333_=_C2189( C1333 C2189 ) \nC1333_=_C2262( C1333 C2262 ) C1333_=_C2957( C1333 C2957 ) C1333_=_C2989( C1333 C2989 ) C1333_=_C3208( C1333 C3208 ) C1333_=_C3257( C1333 C3257 ) C1333_=_C3392( C1333 C3392 ) \nC1333_=_C3399( C1333 C3399 ) C1333_=_C3488( C1333 C3488 ) C1333_=_C3611( C1333 C3611 ) C1333_=_C3852( C1333 C3852 ) C1333_=_C4080( C1333 C4080 ) C1335_=_C1337( C1335 C1337 ) \nC1335_=_C1339( C1335 C1339 ) C1335_=_C1340( C1335 C1340 ) C1335_=_C1342( C1335 C1342 ) C1335_=_C1343( C1335 C1343 ) C1335_=_C1346( C1335 C1346 ) C1335_=_C1349( C1335 C1349 ) \nC1335_=_C1350( C1335 C1350 ) C1335_=_C1352( C1335 C1352 ) C1335_=_C1354( C1335 C1354 ) C1335_=_C1839( C1335 C1839 ) C1335_=_C1844( C1335 C1844 ) C1335_=_C1848( C1335 C1848 ) \nC1337_=_C1339( C1337 C1339 ) C1337_=_C1340( C1337 C1340 ) C1337_=_C1342( C1337 C1342 ) C1337_=_C1343( C1337 C1343 ) C1337_=_C1346( C1337 C1346 ) C1337_=_C1349( C1337 C1349 ) \nC1337_=_C1350( C1337 C1350 ) C1337_=_C1352( C1337 C1352 ) C1337_=_C1354( C1337 C1354 ) C1337_=_C2109( C1337 C2109 ) C1337_=_C2287( C1337 C2287 ) C1337_=_C2290( C1337 C2290 ) \nC1337_=_C2291( C1337 C2291 ) C1337_=_C2293( C1337 C2293 ) C1337_=_C2296( C1337 C2296 ) C1337_=_C2298( C1337 C2298 ) C1337_=_C2300( C1337 C2300 ) C1337_=_C2302( C1337 C2302 ) \nC1339_=_C1340( C1339 C1340 ) C1339_=_C1342( C1339 C1342 ) C1339_=_C1343( C1339 C1343 ) C1339_=_C1346( C1339 C1346 ) C1339_=_C1349( C1339 C1349 ) C1339_=_C1350( C1339 C1350 ) \nC1339_=_C1352( C1339 C1352 ) C1339_=_C1354( C1339 C1354 ) C1339_=_C1493( C1339 C1493 ) C1339_=_C2173( C1339 C2173 ) C1339_=_C2468( C1339 C2468 ) C1339_=_C2470( C1339 C2470 ) \nC1339_=_C2473( C1339 C2473 ) C1339_=_C2475( C1339 C2475 ) C1339_=_C2477( C1339 C2477 ) C1339_=_C2479( C1339 C2479 ) C1339_=_C2480( C1339 C2480 ) C1339_=_C2481( C1339 C2481 ) \nC1339_=_C2483( C1339 C2483 ) C1340_=_C1342( C1340 C1342 ) C1340_=_C1343( C1340 C1343 ) C1340_=_C1346( C1340 C1346 ) C1340_=_C1349( C1340 C1349 ) C1340_=_C1350( C1340 C1350 ) \nC1340_=_C1352( C1340 C1352 ) C1340_=_C1354( C1340 C1354 ) C1340_=_C1730( C1340 C1730 ) C1340_=_C1993( C1340 C1993 ) C1340_=_C2251( C1340 C2251 ) C1340_=_C2434( C1340 C2434 ) \nC1340_=_C2555( C1340 C2555 ) C1340_=_C3003( C1340 C3003 ) C1340_=_C3004( C1340 C3004 ) C1340_=_C3005( C1340 C3005 ) C1340_=_C3006( C1340 C3006 ) C1340_=_C3008( C1340 C3008 ) \nC1340_=_C3009( C1340 C3009 ) C1340_=_C3010( C1340 C3010 ) C1340_=_C3012( C1340 C3012 ) C1340_=_C3013( C1340 C3013 ) C1340_=_C3014( C1340 C3014 ) C1340_=_C3015( C1340 C3015 ) \nC1340_=_C3016( C1340 C3016 ) C1340_=_C3017( C1340 C3017 ) C1342_=_C1343( C1342 C1343 ) C1342_=_C1346( C1342 C1346 ) C1342_=_C1349( C1342 C1349 ) C1342_=_C1350( C1342 C1350 ) \nC1342_=_C1352( C1342 C1352 ) C1342_=_C1354( C1342 C1354 ) C1342_=_C1416( C1342 C1416 ) C1342_=_C1735( C1342 C1735 ) C1342_=_C2202( C1342 C2202 ) C1342_=_C2902( C1342 C2902 ) \nC1342_=_C3099( C1342 C3099 ) C1342_=_C3159( C1342 C3159 ) C1342_=_C3200( C1342 C3200 ) C1342_=_C3347( C1342 C3347 ) C1342_=_C3421( C1342 C3421 ) C1342_=_C3491( C1342 C3491 ) \nC1342_=_C3492( C1342 C3492 ) C1342_=_C3494( C1342 C3494 ) C1342_=_C3495( C1342 C3495 ) C1342_=_C3496( C1342 C3496 ) C1342_=_C3497( C1342 C3497 ) C1343_=_C1346( C1343 C1346 ) \nC1343_=_C1349( C1343 C1349 ) C1343_=_C1350( C1343 C1350 ) C1343_=_C1352( C1343 C1352 ) C1343_=_C1354( C1343 C1354 ) C1343_=_C1433( C1343 C1433 ) C1343_=_C2344( C1343 C2344 ) \nC1343_=_C3552( C1343 C3552 ) C1346_=_C1349( C1346 C1349 ) C1346_=_C1350( C1346 C1350 ) C1346_=_C1352( C1346 C1352 ) C1346_=_C1354( C1346 C1354 ) C1346_=_C1907( C1346 C1907 ) \nC1346_=_C2002( C1346 C2002 ) C1346_=_C2512( C1346 C2512 ) C1346_=_C2564( C1346 C2564 ) C1346_=_C2904( C1346 C2904 ) C1346_=_C3075( C1346 C3075 ) C1346_=_C3088( C1346 C3088 ) \nC1346_=_C3174( C1346 C3174 ) C1346_=_C3382( C1346 C3382 ) C1346_=_C3452( C1346 C3452 ) C1346_=_C3510( C1346 C3510 ) C1346_=_C3779( C1346 C3779 ) C1346_=_C3808( C1346 C3808 ) \nC1346_=_C3809( C1346 C3809 ) C1346_=_C3810( C1346 C3810 ) C1346_=_C3811( C1346 C3811 ) C1346_=_C3812( C1346 C3812 ) C1346_=_C3813( C1346 C3813 ) C1349_=_C1350( C1349 C1350 ) \nC1349_=_C1352( C1349 C1352 ) C1349_=_C1354( C1349 C1354 ) C1349_=_C2300( C1349 C2300 ) C1349_=_C2480( C1349 C2480 ) C1349_=_C3015( C1349 C3015 ) C1349_=_C3497( C1349 C3497 ) \nC1349_=_C3811( C1349 C3811 ) C1349_=_C3921( C1349 C3921 ) C1350_=_C1352( C1350 C1352 ) C1350_=_C1354( C1350 C1354 ) C1350_=_C2354( C1350 C2354 ) C1350_=_C3632( C1350 C3632 ) \nC1350_=_C4016( C1350 C4016 ) C1352_=_C1354( C1352 C1354 ) C1352_=_C1984( C1352 C1984 ) C1352_=_C3035( C1352 C3035 ) C1352_=_C3307( C1352 C3307 ) C1352_=_C3605( C1352 C3605 ) \nC1352_=_C3925( C1352 C3925 ) C1352_=_C3967( C1352 C3967 ) C1352_=_C4055( C1352 C4055 ) C1352_=_C4083( C1352 C4083 ) C1354_=_C2357( C1354 C2357 ) C1354_=_C2896( C1354 C2896 ) \nC1354_=_C3420( C1354 C3420 ) C1354_=_C3607( C1354 C3607 ) C1354_=_C3633( C1354 C3633 ) C1360_=_C1383( C1360 C1383 ) C1360_=_C1727( C1360 C1727 ) C1360_=_C2399( C1360 C2399 ) \nC1360_=_C2450( C1360 C2450 ) C1360_=_C2451( C1360 C2451 ) C1360_=_C2452( C1360 C2452 ) C1360_=_C2453( C1360 C2453 ) C1360_=_C2454( C1360 C2454 ) C1360_=_C2455( C1360 C2455 ) \nC1360_=_C2456( C1360 C2456 ) C1360_=_C2458( C1360 C2458 ) C1360_=_C2459( C1360 C2459 ) C1360_=_C2460( C1360 C2460 ) C1360_=_C2461( C1360 C2461 ) C1360_=_C2462( C1360 C2462 ) \nC1360_=_C2463( C1360 C2463 ) C1360_=_C2464( C1360 C2464 ) C1383_=_C1384( C1383 C1384 ) C1383_=_C1727( C1383 C1727 ) C1383_=_C2399( C1383 C2399 ) C1383_=_C2450( C1383 C2450 ) \nC1383_=_C2451( C1383 C2451 ) C1383_=_C2452( C1383 C2452 ) C1383_=_C2453( C1383 C2453 ) C1383_=_C2454( C1383 C2454 ) C1383_=_C2455( C1383 C2455 ) C1383_=_C2456( C1383 C2456 ) \nC1383_=_C2458( C1383 C2458 ) C1383_=_C2459( C1383 C2459 ) C1383_=_C2460( C1383 C2460 ) C1383_=_C2461( C1383 C2461 ) C1383_=_C2462( C1383 C2462 ) C1383_=_C2463( C1383 C2463 ) \nC1383_=_C2464( C1383 C2464 ) C1384_=_C1594( C1384 C1594 ) C1384_=_C1795( C1384 C1795 ) C1384_=_C2265( C1384 C2265 ) C1384_=_C2574( C1384 C2574 ) C1384_=_C2575( C1384 C2575 ) \nC1384_=_C2580( C1384 C2580 ) C1384_=_C2583( C1384 C2583 ) C1384_=_C2587( C1384 C2587 ) C1384_=_C2588( C1384 C2588 ) C1384_=_C2589( C1384 C2589 ) C1384_=_C2590( C1384 C2590 ) \nC1384_=_C2591( C1384 C2591 ) C1384_=_C2592( C1384 C2592 ) C1384_=_C2593( C1384 C2593 ) C1384_=_C2594( C1384 C2594 ) C1384_=_C2595( C1384 C2595 ) C1409_=_C1410( C1409 C1410 ) \nC1409_=_C1416( C1409 C1416 ) C1409_=_C1417( C1409 C1417 ) C1409_=_C1432( C1409 C1432 ) C1409_=_C1920( C1409 C1920 ) C1409_=_C2015( C1409 C2015 ) C1409_=_C2159( C1409 C2159 ) \nC1409_=_C2195( C1409 C2195 ) C1409_=_C2744( C1409 C2744 ) C1409_=_C2823( C1409 C2823 ) C1409_=_C2935( C1409 C2935 ) C1409_=_C3096( C1409 C3096 ) C1409_=_C3098( C1409 C3098 ) \nC1409_=_C3099( C1409 C3099 ) C1409_=_C3103( C1409 C3103 ) C1409_=_C3104( C1409 C3104 ) C1409_=_C3106( C1409 C3106 ) C1409_=_C3107( C1409 C3107 ) C1410_=_C1416( C1410 C1416 ) \nC1410_=_C1417( C1410 C1417 ) C1410_=_C1707( C1410 C1707 ) C1410_=_C1921( C1410 C1921 ) C1410_=_C1933( C1410 C1933 ) C1410_=_C2196( C1410 C2196 ) C1410_=_C3155( C1410 C3155 ) \nC1410_=_C3158( C1410 C3158 ) C1410_=_C3159( C1410 C3159 ) C1410_=_C3160( C1410 C3160 ) C1410_=_C3164( C1410 C3164 ) C1410_=_C3165( C1410 C3165 ) C1410_=_C3166( C1410 C3166 ) \nC1416_=_C1417( C1416 C1417 ) C1416_=_C1735( C1416 C1735 ) C1416_=_C2202( C1416 C2202 ) C1416_=_C2902( C1416 C2902 ) C1416_=_C3099( C1416 C3099 ) C1416_=_C3159( C1416 C3159 ) \nC1416_=_C3200( C1416 C3200 ) C1416_=_C3347( C1416 C3347 ) C1416_=_C3421( C1416 C3421 ) C1416_=_C3491( C1416 C3491 ) C1416_=_C3492( C1416 C3492 ) C1416_=_C3494( C1416 C3494 ) \nC1416_=_C3495( C1416 C3495 ) C1416_=_C3496( C1416 C3496 ) C1416_=_C3497( C1416 C3497 ) C1417_=_C1826( C1417 C1826 ) C1417_=_C1925( C1417 C1925 ) C1417_=_C2117( C1417 C2117 ) \nC1417_=_C2203( C1417 C2203 ) C1417_=_C2293( C1417 C2293 ) C1417_=_C2732( C1417 C2732 ) C1417_=_C3202( C1417 C3202 ) C1417_=_C3313( C1417 C3313 ) C1417_=_C3422( C1417 C3422 ) \nC1417_=_C3491( C1417 C3491 ) C1417_=_C3522( C1417 C3522 ) C1417_=_C3524(</w:t>
      </w:r>
    </w:p>
    <w:p>
      <w:pPr>
        <w:pStyle w:val="PreformattedText"/>
        <w:bidi w:val="0"/>
        <w:spacing w:before="0" w:after="0"/>
        <w:jc w:val="left"/>
        <w:rPr/>
      </w:pPr>
      <w:r>
        <w:rPr/>
        <w:t xml:space="preserve"> </w:t>
      </w:r>
      <w:r>
        <w:rPr/>
        <w:t>C1417 C3524 ) C1417_=_C3525( C1417 C3525 ) C1417_=_C3526( C1417 C3526 ) C1417_=_C3527( C1417 C3527 ) \nC1431_=_C1432( C1431 C1432 ) C1431_=_C1433( C1431 C1433 ) C1431_=_C1435( C1431 C1435 ) C1431_=_C1436( C1431 C1436 ) C1431_=_C1919( C1431 C1919 ) C1431_=_C2014( C1431 C2014 ) \nC1431_=_C2032( C1431 C2032 ) C1431_=_C2157( C1431 C2157 ) C1431_=_C2743( C1431 C2743 ) C1431_=_C2822( C1431 C2822 ) C1431_=_C2935( C1431 C2935 ) C1432_=_C1433( C1432 C1433 ) \nC1432_=_C1435( C1432 C1435 ) C1432_=_C1436( C1432 C1436 ) C1432_=_C1920( C1432 C1920 ) C1432_=_C2015( C1432 C2015 ) C1432_=_C2159( C1432 C2159 ) C1432_=_C2195( C1432 C2195 ) \nC1432_=_C2744( C1432 C2744 ) C1432_=_C2823( C1432 C2823 ) C1432_=_C2935( C1432 C2935 ) C1432_=_C3096( C1432 C3096 ) C1432_=_C3098( C1432 C3098 ) C1432_=_C3099( C1432 C3099 ) \nC1432_=_C3103( C1432 C3103 ) C1432_=_C3104( C1432 C3104 ) C1432_=_C3106( C1432 C3106 ) C1432_=_C3107( C1432 C3107 ) C1433_=_C1435( C1433 C1435 ) C1433_=_C1436( C1433 C1436 ) \nC1433_=_C2344( C1433 C2344 ) C1433_=_C3552( C1433 C3552 ) C1435_=_C1436( C1435 C1436 ) C1436_=_C1928( C1436 C1928 ) C1436_=_C2021( C1436 C2021 ) C1436_=_C2166( C1436 C2166 ) \nC1436_=_C2751( C1436 C2751 ) C1436_=_C2827( C1436 C2827 ) C1436_=_C3104( C1436 C3104 ) C1444_=_C1449( C1444 C1449 ) C1444_=_C1451( C1444 C1451 ) C1444_=_C1458( C1444 C1458 ) \nC1444_=_C1535( C1444 C1535 ) C1444_=_C2093( C1444 C2093 ) C1444_=_C2821( C1444 C2821 ) C1444_=_C2822( C1444 C2822 ) C1444_=_C2823( C1444 C2823 ) C1444_=_C2825( C1444 C2825 ) \nC1444_=_C2826( C1444 C2826 ) C1444_=_C2827( C1444 C2827 ) C1444_=_C2828( C1444 C2828 ) C1444_=_C2829( C1444 C2829 ) C1449_=_C1451( C1449 C1451 ) C1449_=_C1458( C1449 C1458 ) \nC1449_=_C2603( C1449 C2603 ) C1449_=_C2663( C1449 C2663 ) C1449_=_C2804( C1449 C2804 ) C1449_=_C2961( C1449 C2961 ) C1449_=_C3129( C1449 C3129 ) C1449_=_C3230( C1449 C3230 ) \nC1449_=_C3354( C1449 C3354 ) C1449_=_C3358( C1449 C3358 ) C1449_=_C3359( C1449 C3359 ) C1449_=_C3360( C1449 C3360 ) C1449_=_C3361( C1449 C3361 ) C1449_=_C3363( C1449 C3363 ) \nC1449_=_C3364( C1449 C3364 ) C1449_=_C3365( C1449 C3365 ) C1451_=_C1458( C1451 C1458 ) C1451_=_C1644( C1451 C1644 ) C1451_=_C1778( C1451 C1778 ) C1451_=_C1844( C1451 C1844 ) \nC1451_=_C2256( C1451 C2256 ) C1451_=_C2384( C1451 C2384 ) C1451_=_C2731( C1451 C2731 ) C1451_=_C2771( C1451 C2771 ) C1451_=_C2851( C1451 C2851 ) C1451_=_C2963( C1451 C2963 ) \nC1451_=_C3311( C1451 C3311 ) C1451_=_C3394( C1451 C3394 ) C1451_=_C3411( C1451 C3411 ) C1451_=_C3412( C1451 C3412 ) C1451_=_C3413( C1451 C3413 ) C1451_=_C3414( C1451 C3414 ) \nC1451_=_C3416( C1451 C3416 ) C1451_=_C3420( C1451 C3420 ) C1458_=_C1549( C1458 C1549 ) C1458_=_C1831( C1458 C1831 ) C1458_=_C2103( C1458 C2103 ) C1458_=_C2828( C1458 C2828 ) \nC1458_=_C2871( C1458 C2871 ) C1458_=_C3486( C1458 C3486 ) C1458_=_C3721( C1458 C3721 ) C1458_=_C3735( C1458 C3735 ) C1458_=_C3967( C1458 C3967 ) C1458_=_C3968( C1458 C3968 ) \nC1458_=_C3969( C1458 C3969 ) C1458_=_C3971( C1458 C3971 ) C1475_=_C1480( C1475 C1480 ) C1475_=_C1481( C1475 C1481 ) C1475_=_C1482( C1475 C1482 ) C1475_=_C1619( C1475 C1619 ) \nC1475_=_C1737( C1475 C1737 ) C1475_=_C1881( C1475 C1881 ) C1475_=_C1959( C1475 C1959 ) C1475_=_C2271( C1475 C2271 ) C1475_=_C2865( C1475 C2865 ) C1475_=_C3223( C1475 C3223 ) \nC1475_=_C3367( C1475 C3367 ) C1475_=_C3654( C1475 C3654 ) C1475_=_C3655( C1475 C3655 ) C1475_=_C3656( C1475 C3656 ) C1475_=_C3657( C1475 C3657 ) C1475_=_C3658( C1475 C3658 ) \nC1475_=_C3659( C1475 C3659 ) C1475_=_C3660( C1475 C3660 ) C1480_=_C1481( C1480 C1481 ) C1480_=_C1482( C1480 C1482 ) C1480_=_C1717( C1480 C1717 ) C1480_=_C1757( C1480 C1757 ) \nC1480_=_C2409( C1480 C2409 ) C1480_=_C2516( C1480 C2516 ) C1480_=_C3329( C1480 C3329 ) C1480_=_C3387( C1480 C3387 ) C1480_=_C3636( C1480 C3636 ) C1480_=_C3818( C1480 C3818 ) \nC1480_=_C3892( C1480 C3892 ) C1480_=_C3983( C1480 C3983 ) C1480_=_C3984( C1480 C3984 ) C1480_=_C3986( C1480 C3986 ) C1480_=_C3987( C1480 C3987 ) C1480_=_C3988( C1480 C3988 ) \nC1480_=_C3989( C1480 C3989 ) C1481_=_C1482( C1481 C1482 ) C1481_=_C1550( C1481 C1550 ) C1481_=_C1719( C1481 C1719 ) C1481_=_C1758( C1481 C1758 ) C1481_=_C2517( C1481 C2517 ) \nC1481_=_C2615( C1481 C2615 ) C1481_=_C3033( C1481 C3033 ) C1481_=_C3217( C1481 C3217 ) C1481_=_C3388( C1481 C3388 ) C1481_=_C3481( C1481 C3481 ) C1481_=_C3547( C1481 C3547 ) \nC1481_=_C3805( C1481 C3805 ) C1481_=_C3819( C1481 C3819 ) C1481_=_C3848( C1481 C3848 ) C1481_=_C3894( C1481 C3894 ) C1481_=_C3950( C1481 C3950 ) C1481_=_C4002( C1481 C4002 ) \nC1481_=_C4003( C1481 C4003 ) C1482_=_C1720( C1482 C1720 ) C1482_=_C1760( C1482 C1760 ) C1482_=_C1832( C1482 C1832 ) C1482_=_C2519( C1482 C2519 ) C1482_=_C2631( C1482 C2631 ) \nC1482_=_C3389( C1482 C3389 ) C1482_=_C3487( C1482 C3487 ) C1482_=_C3649( C1482 C3649 ) C1482_=_C3821( C1482 C3821 ) C1482_=_C3863( C1482 C3863 ) C1482_=_C3895( C1482 C3895 ) \nC1482_=_C3953( C1482 C3953 ) C1482_=_C3983( C1482 C3983 ) C1482_=_C4002( C1482 C4002 ) C1482_=_C4009( C1482 C4009 ) C1482_=_C4015( C1482 C4015 ) C1482_=_C4016( C1482 C4016 ) \nC1482_=_C4017( C1482 C4017 ) C1482_=_C4018( C1482 C4018 ) C1482_=_C4019( C1482 C4019 ) C1482_=_C4020( C1482 C4020 ) C1493_=_C1496( C1493 C1496 ) C1493_=_C2173( C1493 C2173 ) \nC1493_=_C2468( C1493 C2468 ) C1493_=_C2470( C1493 C2470 ) C1493_=_C2473( C1493 C2473 ) C1493_=_C2475( C1493 C2475 ) C1493_=_C2477( C1493 C2477 ) C1493_=_C2479( C1493 C2479 ) \nC1493_=_C2480( C1493 C2480 ) C1493_=_C2481( C1493 C2481 ) C1493_=_C2483( C1493 C2483 ) C1496_=_C2174( C1496 C2174 ) C1496_=_C2714( C1496 C2714 ) C1496_=_C2716( C1496 C2716 ) \nC1496_=_C2718( C1496 C2718 ) C1496_=_C2721( C1496 C2721 ) C1496_=_C2723( C1496 C2723 ) C1496_=_C2724( C1496 C2724 ) C1496_=_C2726( C1496 C2726 ) C1517_=_C1524( C1517 C1524 ) \nC1517_=_C1796( C1517 C1796 ) C1517_=_C2193( C1517 C2193 ) C1517_=_C2574( C1517 C2574 ) C1517_=_C2876( C1517 C2876 ) C1517_=_C2877( C1517 C2877 ) C1517_=_C2878( C1517 C2878 ) \nC1517_=_C2879( C1517 C2879 ) C1517_=_C2881( C1517 C2881 ) C1517_=_C2883( C1517 C2883 ) C1517_=_C2884( C1517 C2884 ) C1517_=_C2885( C1517 C2885 ) C1517_=_C2886( C1517 C2886 ) \nC1517_=_C2887( C1517 C2887 ) C1517_=_C2888( C1517 C2888 ) C1517_=_C2889( C1517 C2889 ) C1517_=_C2890( C1517 C2890 ) C1517_=_C2893( C1517 C2893 ) C1517_=_C2896( C1517 C2896 ) \nC1524_=_C2141( C1524 C2141 ) C1524_=_C2204( C1524 C2204 ) C1524_=_C2622( C1524 C2622 ) C1524_=_C2883( C1524 C2883 ) C1524_=_C3073( C1524 C3073 ) C1524_=_C3213( C1524 C3213 ) \nC1524_=_C3366( C1524 C3366 ) C1524_=_C3597( C1524 C3597 ) C1524_=_C3598( C1524 C3598 ) C1524_=_C3602( C1524 C3602 ) C1524_=_C3603( C1524 C3603 ) C1524_=_C3604( C1524 C3604 ) \nC1524_=_C3605( C1524 C3605 ) C1524_=_C3607( C1524 C3607 ) C1530_=_C1531( C1530 C1531 ) C1530_=_C1535( C1530 C1535 ) C1530_=_C1537( C1530 C1537 ) C1530_=_C1542( C1530 C1542 ) \nC1530_=_C1547( C1530 C1547 ) C1530_=_C1549( C1530 C1549 ) C1530_=_C1550( C1530 C1550 ) C1530_=_C1631( C1530 C1631 ) C1530_=_C1656( C1530 C1656 ) C1530_=_C1657( C1530 C1657 ) \nC1530_=_C1658( C1530 C1658 ) C1530_=_C1659( C1530 C1659 ) C1530_=_C1664( C1530 C1664 ) C1530_=_C1665( C1530 C1665 ) C1530_=_C1666( C1530 C1666 ) C1530_=_C1669( C1530 C1669 ) \nC1530_=_C1671( C1530 C1671 ) C1530_=_C1672( C1530 C1672 ) C1530_=_C1673( C1530 C1673 ) C1531_=_C1535( C1531 C1535 ) C1531_=_C1537( C1531 C1537 ) C1531_=_C1542( C1531 C1542 ) \nC1531_=_C1547( C1531 C1547 ) C1531_=_C1549( C1531 C1549 ) C1531_=_C1550( C1531 C1550 ) C1531_=_C1813( C1531 C1813 ) C1531_=_C1946( C1531 C1946 ) C1531_=_C2071( C1531 C2071 ) \nC1531_=_C2073( C1531 C2073 ) C1531_=_C2074( C1531 C2074 ) C1531_=_C2075( C1531 C2075 ) C1531_=_C2076( C1531 C2076 ) C1531_=_C2077( C1531 C2077 ) C1531_=_C2078( C1531 C2078 ) \nC1531_=_C2079( C1531 C2079 ) C1531_=_C2080( C1531 C2080 ) C1531_=_C2081( C1531 C2081 ) C1531_=_C2082( C1531 C2082 ) C1531_=_C2085( C1531 C2085 ) C1531_=_C2087( C1531 C2087 ) \nC1531_=_C2088( C1531 C2088 ) C1531_=_C2089( C1531 C2089 ) C1531_=_C2090( C1531 C2090 ) C1535_=_C1537( C1535 C1537 ) C1535_=_C1542( C1535 C1542 ) C1535_=_C1547( C1535 C1547 ) \nC1535_=_C1549( C1535 C1549 ) C1535_=_C1550( C1535 C1550 ) C1535_=_C2093( C1535 C2093 ) C1535_=_C2821( C1535 C2821 ) C1535_=_C2822( C1535 C2822 ) C1535_=_C2823( C1535 C2823 ) \nC1535_=_C2825( C1535 C2825 ) C1535_=_C2826( C1535 C2826 ) C1535_=_C2827( C1535 C2827 ) C1535_=_C2828( C1535 C2828 ) C1535_=_C2829( C1535 C2829 ) C1537_=_C1542( C1537 C1542 ) \nC1537_=_C1547( C1537 C1547 ) C1537_=_C1549( C1537 C1549 ) C1537_=_C1550( C1537 C1550 ) C1537_=_C1799( C1537 C1799 ) C1537_=_C2599( C1537 C2599 ) C1537_=_C2877( C1537 C2877 ) \nC1537_=_C2912( C1537 C2912 ) C1537_=_C3018( C1537 C3018 ) C1537_=_C3019( C1537 C3019 ) C1537_=_C3020( C1537 C3020 ) C1537_=_C3023( C1537 C3023 ) C1537_=_C3024( C1537 C3024 ) \nC1537_=_C3025( C1537 C3025 ) C1537_=_C3026( C1537 C3026 ) C1537_=_C3027( C1537 C3027 ) C1537_=_C3028( C1537 C3028 ) C1537_=_C3030( C1537 C3030 ) C1537_=_C3031( C1537 C3031 ) \nC1537_=_C3033( C1537 C3033 ) C1537_=_C3035( C1537 C3035 ) C1542_=_C1547( C1542 C1547 ) C1542_=_C1549( C1542 C1549 ) C1542_=_C1550( C1542 C1550 ) C1542_=_C1620( C1542 C1620 ) \nC1542_=_C1960( C1542 C1960 ) C1542_=_C2272( C1542 C2272 ) C1542_=_C2608( C1542 C2608 ) C1542_=_C3024( C1542 C3024 ) C1542_=_C3214( C1542 C3214 ) C1542_=_C3326( C1542 C3326 ) \nC1542_=_C3368( C1542 C3368 ) C1542_=_C3474( C1542 C3474 ) C1542_=_C3537( C1542 C3537 ) C1542_=_C3684( C1542 C3684 ) C1542_=_C3685( C1542 C3685 ) C1542_=_C3686( C1542 C3686 ) \nC1542_=_C3687( C1542 C3687 ) C1542_=_C3689( C1542 C3689 ) C1542_=_C3692( C1542 C3692 ) C1542_=_C3693( C1542 C3693 ) C1547_=_C1549( C1547 C1549 ) C1547_=_C1550( C1547 C1550 ) \nC1547_=_C2003( C1547 C2003 ) C1547_=_C2101( C1547 C2101 ) C1547_=_C2313( C1547 C2313 ) C1547_=_C2568( C1547 C2568 ) C1547_=_C3013( C1547 C3013 ) C1547_=_C3090( C1547 C3090 ) \nC1547_=_C3385( C1547 C3385 ) C1547_=_C3516( C1547 C3516 ) C1547_=_C3728( C1547 C3728 ) C1547_=_C3783( C1547 C3783 ) C1547_=_C3809(</w:t>
      </w:r>
    </w:p>
    <w:p>
      <w:pPr>
        <w:pStyle w:val="PreformattedText"/>
        <w:bidi w:val="0"/>
        <w:spacing w:before="0" w:after="0"/>
        <w:jc w:val="left"/>
        <w:rPr/>
      </w:pPr>
      <w:r>
        <w:rPr/>
        <w:t xml:space="preserve"> </w:t>
      </w:r>
      <w:r>
        <w:rPr/>
        <w:t>C1547 C3809 ) C1547_=_C3927( C1547 C3927 ) \nC1547_=_C3928( C1547 C3928 ) C1547_=_C3929( C1547 C3929 ) C1547_=_C3930( C1547 C3930 ) C1549_=_C1550( C1549 C1550 ) C1549_=_C1831( C1549 C1831 ) C1549_=_C2103( C1549 C2103 ) \nC1549_=_C2828( C1549 C2828 ) C1549_=_C2871( C1549 C2871 ) C1549_=_C3486( C1549 C3486 ) C1549_=_C3721( C1549 C3721 ) C1549_=_C3735( C1549 C3735 ) C1549_=_C3967( C1549 C3967 ) \nC1549_=_C3968( C1549 C3968 ) C1549_=_C3969( C1549 C3969 ) C1549_=_C3971( C1549 C3971 ) C1550_=_C1719( C1550 C1719 ) C1550_=_C1758( C1550 C1758 ) C1550_=_C2517( C1550 C2517 ) \nC1550_=_C2615( C1550 C2615 ) C1550_=_C3033( C1550 C3033 ) C1550_=_C3217( C1550 C3217 ) C1550_=_C3388( C1550 C3388 ) C1550_=_C3481( C1550 C3481 ) C1550_=_C3547( C1550 C3547 ) \nC1550_=_C3805( C1550 C3805 ) C1550_=_C3819( C1550 C3819 ) C1550_=_C3848( C1550 C3848 ) C1550_=_C3894( C1550 C3894 ) C1550_=_C3950( C1550 C3950 ) C1550_=_C4002( C1550 C4002 ) \nC1550_=_C4003( C1550 C4003 ) C1554_=_C1555( C1554 C1555 ) C1554_=_C1556( C1554 C1556 ) C1554_=_C1557( C1554 C1557 ) C1554_=_C1558( C1554 C1558 ) C1554_=_C1560( C1554 C1560 ) \nC1554_=_C1562( C1554 C1562 ) C1554_=_C1563( C1554 C1563 ) C1554_=_C1564( C1554 C1564 ) C1554_=_C1566( C1554 C1566 ) C1554_=_C1567( C1554 C1567 ) C1554_=_C1568( C1554 C1568 ) \nC1554_=_C1569( C1554 C1569 ) C1554_=_C1570( C1554 C1570 ) C1554_=_C1571( C1554 C1571 ) C1554_=_C1572( C1554 C1572 ) C1554_=_C1589( C1554 C1589 ) C1555_=_C1556( C1555 C1556 ) \nC1555_=_C1557( C1555 C1557 ) C1555_=_C1558( C1555 C1558 ) C1555_=_C1560( C1555 C1560 ) C1555_=_C1562( C1555 C1562 ) C1555_=_C1563( C1555 C1563 ) C1555_=_C1564( C1555 C1564 ) \nC1555_=_C1566( C1555 C1566 ) C1555_=_C1567( C1555 C1567 ) C1555_=_C1568( C1555 C1568 ) C1555_=_C1569( C1555 C1569 ) C1555_=_C1570( C1555 C1570 ) C1555_=_C1571( C1555 C1571 ) \nC1555_=_C1572( C1555 C1572 ) C1555_=_C1594( C1555 C1594 ) C1555_=_C1601( C1555 C1601 ) C1555_=_C1608( C1555 C1608 ) C1556_=_C1557( C1556 C1557 ) C1556_=_C1558( C1556 C1558 ) \nC1556_=_C1560( C1556 C1560 ) C1556_=_C1562( C1556 C1562 ) C1556_=_C1563( C1556 C1563 ) C1556_=_C1564( C1556 C1564 ) C1556_=_C1566( C1556 C1566 ) C1556_=_C1567( C1556 C1567 ) \nC1556_=_C1568( C1556 C1568 ) C1556_=_C1569( C1556 C1569 ) C1556_=_C1570( C1556 C1570 ) C1556_=_C1571( C1556 C1571 ) C1556_=_C1572( C1556 C1572 ) C1556_=_C2193( C1556 C2193 ) \nC1556_=_C2195( C1556 C2195 ) C1556_=_C2196( C1556 C2196 ) C1556_=_C2202( C1556 C2202 ) C1556_=_C2203( C1556 C2203 ) C1556_=_C2204( C1556 C2204 ) C1557_=_C1558( C1557 C1558 ) \nC1557_=_C1560( C1557 C1560 ) C1557_=_C1562( C1557 C1562 ) C1557_=_C1563( C1557 C1563 ) C1557_=_C1564( C1557 C1564 ) C1557_=_C1566( C1557 C1566 ) C1557_=_C1567( C1557 C1567 ) \nC1557_=_C1568( C1557 C1568 ) C1557_=_C1569( C1557 C1569 ) C1557_=_C1570( C1557 C1570 ) C1557_=_C1571( C1557 C1571 ) C1557_=_C1572( C1557 C1572 ) C1558_=_C1560( C1558 C1560 ) \nC1558_=_C1562( C1558 C1562 ) C1558_=_C1563( C1558 C1563 ) C1558_=_C1564( C1558 C1564 ) C1558_=_C1566( C1558 C1566 ) C1558_=_C1567( C1558 C1567 ) C1558_=_C1568( C1558 C1568 ) \nC1558_=_C1569( C1558 C1569 ) C1558_=_C1570( C1558 C1570 ) C1558_=_C1571( C1558 C1571 ) C1558_=_C1572( C1558 C1572 ) C1558_=_C2700( C1558 C2700 ) C1558_=_C2708( C1558 C2708 ) \nC1558_=_C2711( C1558 C2711 ) C1560_=_C1562( C1560 C1562 ) C1560_=_C1563( C1560 C1563 ) C1560_=_C1564( C1560 C1564 ) C1560_=_C1566( C1560 C1566 ) C1560_=_C1567( C1560 C1567 ) \nC1560_=_C1568( C1560 C1568 ) C1560_=_C1569( C1560 C1569 ) C1560_=_C1570( C1560 C1570 ) C1560_=_C1571( C1560 C1571 ) C1560_=_C1572( C1560 C1572 ) C1560_=_C2031( C1560 C2031 ) \nC1560_=_C2339( C1560 C2339 ) C1560_=_C2769( C1560 C2769 ) C1560_=_C2771( C1560 C2771 ) C1562_=_C1563( C1562 C1563 ) C1562_=_C1564( C1562 C1564 ) C1562_=_C1566( C1562 C1566 ) \nC1562_=_C1567( C1562 C1567 ) C1562_=_C1568( C1562 C1568 ) C1562_=_C1569( C1562 C1569 ) C1562_=_C1570( C1562 C1570 ) C1562_=_C1571( C1562 C1571 ) C1562_=_C1572( C1562 C1572 ) \nC1563_=_C1564( C1563 C1564 ) C1563_=_C1566( C1563 C1566 ) C1563_=_C1567( C1563 C1567 ) C1563_=_C1568( C1563 C1568 ) C1563_=_C1569( C1563 C1569 ) C1563_=_C1570( C1563 C1570 ) \nC1563_=_C1571( C1563 C1571 ) C1563_=_C1572( C1563 C1572 ) C1563_=_C2039( C1563 C2039 ) C1563_=_C3460( C1563 C3460 ) C1563_=_C3471( C1563 C3471 ) C1564_=_C1566( C1564 C1566 ) \nC1564_=_C1567( C1564 C1567 ) C1564_=_C1568( C1564 C1568 ) C1564_=_C1569( C1564 C1569 ) C1564_=_C1570( C1564 C1570 ) C1564_=_C1571( C1564 C1571 ) C1564_=_C1572( C1564 C1572 ) \nC1566_=_C1567( C1566 C1567 ) C1566_=_C1568( C1566 C1568 ) C1566_=_C1569( C1566 C1569 ) C1566_=_C1570( C1566 C1570 ) C1566_=_C1571( C1566 C1571 ) C1566_=_C1572( C1566 C1572 ) \nC1566_=_C2239( C1566 C2239 ) C1566_=_C2461( C1566 C2461 ) C1566_=_C3338( C1566 C3338 ) C1566_=_C3661( C1566 C3661 ) C1566_=_C3750( C1566 C3750 ) C1566_=_C3752( C1566 C3752 ) \nC1567_=_C1568( C1567 C1568 ) C1567_=_C1569( C1567 C1569 ) C1567_=_C1570( C1567 C1570 ) C1567_=_C1571( C1567 C1571 ) C1567_=_C1572( C1567 C1572 ) C1567_=_C2475( C1567 C2475 ) \nC1567_=_C2721( C1567 C2721 ) C1568_=_C1569( C1568 C1569 ) C1568_=_C1570( C1568 C1570 ) C1568_=_C1571( C1568 C1571 ) C1568_=_C1572( C1568 C1572 ) C1568_=_C2591( C1568 C2591 ) \nC1568_=_C2890( C1568 C2890 ) C1568_=_C3030( C1568 C3030 ) C1568_=_C3631( C1568 C3631 ) C1569_=_C1570( C1569 C1570 ) C1569_=_C1571( C1569 C1571 ) C1569_=_C1572( C1569 C1572 ) \nC1569_=_C2592( C1569 C2592 ) C1569_=_C2987( C1569 C2987 ) C1569_=_C3583( C1569 C3583 ) C1570_=_C1571( C1570 C1571 ) C1570_=_C1572( C1570 C1572 ) C1570_=_C4038( C1570 C4038 ) \nC1571_=_C1572( C1571 C1572 ) C1571_=_C1983( C1571 C1983 ) C1571_=_C3534( C1571 C3534 ) C1571_=_C3658( C1571 C3658 ) C1571_=_C4066( C1571 C4066 ) C1589_=_C1743( C1589 C1743 ) \nC1589_=_C1873( C1589 C1873 ) C1589_=_C1988( C1589 C1988 ) C1589_=_C2090( C1589 C2090 ) C1589_=_C2246( C1589 C2246 ) C1589_=_C2711( C1589 C2711 ) C1589_=_C2766( C1589 C2766 ) \nC1589_=_C2909( C1589 C2909 ) C1589_=_C3352( C1589 C3352 ) C1589_=_C3490( C1589 C3490 ) C1589_=_C3971( C1589 C3971 ) C1589_=_C3998( C1589 C3998 ) C1589_=_C4019( C1589 C4019 ) \nC1589_=_C4094( C1589 C4094 ) C1594_=_C1601( C1594 C1601 ) C1594_=_C1608( C1594 C1608 ) C1594_=_C1795( C1594 C1795 ) C1594_=_C2265( C1594 C2265 ) C1594_=_C2574( C1594 C2574 ) \nC1594_=_C2575( C1594 C2575 ) C1594_=_C2580( C1594 C2580 ) C1594_=_C2583( C1594 C2583 ) C1594_=_C2587( C1594 C2587 ) C1594_=_C2588( C1594 C2588 ) C1594_=_C2589( C1594 C2589 ) \nC1594_=_C2590( C1594 C2590 ) C1594_=_C2591( C1594 C2591 ) C1594_=_C2592( C1594 C2592 ) C1594_=_C2593( C1594 C2593 ) C1594_=_C2594( C1594 C2594 ) C1594_=_C2595( C1594 C2595 ) \nC1601_=_C1608( C1601 C1608 ) C1601_=_C1686( C1601 C1686 ) C1601_=_C2062( C1601 C2062 ) C1601_=_C2119( C1601 C2119 ) C1601_=_C2733( C1601 C2733 ) C1601_=_C3314( C1601 C3314 ) \nC1601_=_C3323( C1601 C3323 ) C1601_=_C3460( C1601 C3460 ) C1601_=_C3522( C1601 C3522 ) C1601_=_C3558( C1601 C3558 ) C1601_=_C3560( C1601 C3560 ) C1601_=_C3561( C1601 C3561 ) \nC1601_=_C3563( C1601 C3563 ) C1601_=_C3565( C1601 C3565 ) C1608_=_C1694( C1608 C1694 ) C1608_=_C2070( C1608 C2070 ) C1608_=_C3330( C1608 C3330 ) C1608_=_C3471( C1608 C3471 ) \nC1608_=_C3638( C1608 C3638 ) C1608_=_C3850( C1608 C3850 ) C1608_=_C3867( C1608 C3867 ) C1608_=_C4026( C1608 C4026 ) C1608_=_C4050( C1608 C4050 ) C1615_=_C1619( C1615 C1619 ) \nC1615_=_C1620( C1615 C1620 ) C1615_=_C1947( C1615 C1947 ) C1615_=_C2151( C1615 C2151 ) C1615_=_C2152( C1615 C2152 ) C1615_=_C2154( C1615 C2154 ) C1615_=_C2157( C1615 C2157 ) \nC1615_=_C2158( C1615 C2158 ) C1615_=_C2159( C1615 C2159 ) C1615_=_C2160( C1615 C2160 ) C1615_=_C2161( C1615 C2161 ) C1615_=_C2162( C1615 C2162 ) C1615_=_C2165( C1615 C2165 ) \nC1615_=_C2166( C1615 C2166 ) C1615_=_C2167( C1615 C2167 ) C1615_=_C2168( C1615 C2168 ) C1615_=_C2169( C1615 C2169 ) C1615_=_C2170( C1615 C2170 ) C1619_=_C1620( C1619 C1620 ) \nC1619_=_C1737( C1619 C1737 ) C1619_=_C1881( C1619 C1881 ) C1619_=_C1959( C1619 C1959 ) C1619_=_C2271( C1619 C2271 ) C1619_=_C2865( C1619 C2865 ) C1619_=_C3223( C1619 C3223 ) \nC1619_=_C3367( C1619 C3367 ) C1619_=_C3654( C1619 C3654 ) C1619_=_C3655( C1619 C3655 ) C1619_=_C3656( C1619 C3656 ) C1619_=_C3657( C1619 C3657 ) C1619_=_C3658( C1619 C3658 ) \nC1619_=_C3659( C1619 C3659 ) C1619_=_C3660( C1619 C3660 ) C1620_=_C1960( C1620 C1960 ) C1620_=_C2272( C1620 C2272 ) C1620_=_C2608( C1620 C2608 ) C1620_=_C3024( C1620 C3024 ) \nC1620_=_C3214( C1620 C3214 ) C1620_=_C3326( C1620 C3326 ) C1620_=_C3368( C1620 C3368 ) C1620_=_C3474( C1620 C3474 ) C1620_=_C3537( C1620 C3537 ) C1620_=_C3684( C1620 C3684 ) \nC1620_=_C3685( C1620 C3685 ) C1620_=_C3686( C1620 C3686 ) C1620_=_C3687( C1620 C3687 ) C1620_=_C3689( C1620 C3689 ) C1620_=_C3692( C1620 C3692 ) C1620_=_C3693( C1620 C3693 ) \nC1631_=_C1634( C1631 C1634 ) C1631_=_C1641( C1631 C1641 ) C1631_=_C1644( C1631 C1644 ) C1631_=_C1645( C1631 C1645 ) C1631_=_C1648( C1631 C1648 ) C1631_=_C1650( C1631 C1650 ) \nC1631_=_C1652( C1631 C1652 ) C1631_=_C1653( C1631 C1653 ) C1631_=_C1656( C1631 C1656 ) C1631_=_C1657( C1631 C1657 ) C1631_=_C1658( C1631 C1658 ) C1631_=_C1659( C1631 C1659 ) \nC1631_=_C1664( C1631 C1664 ) C1631_=_C1665( C1631 C1665 ) C1631_=_C1666( C1631 C1666 ) C1631_=_C1669( C1631 C1669 ) C1631_=_C1671( C1631 C1671 ) C1631_=_C1672( C1631 C1672 ) \nC1631_=_C1673( C1631 C1673 ) C1634_=_C1641( C1634 C1641 ) C1634_=_C1644( C1634 C1644 ) C1634_=_C1645( C1634 C1645 ) C1634_=_C1648( C1634 C1648 ) C1634_=_C1650( C1634 C1650 ) \nC1634_=_C1652( C1634 C1652 ) C1634_=_C1653( C1634 C1653 ) C1634_=_C1816( C1634 C1816 ) C1634_=_C2225( C1634 C2225 ) C1634_=_C2227( C1634 C2227 ) C1634_=_C2234( C1634 C2234 ) \nC1634_=_C2239( C1634 C2239 ) C1634_=_C2244( C1634 C2244 ) C1634_=_C2245( C1634 C2245 ) C1634_=_C2246( C1634 C2246 ) C1641_=_C1644( C1641 C1644 ) C1641_=_C1645( C1641 C1645 ) \nC1641_=_C1648( C1641 C1648 ) C1641_=_C1650( C1641 C1650 ) C1641_=_C1652( C1641 C1652 ) C1641_=_C1653( C1641 C1653 ) C1641_=_C1733( C1641 C1733 ) C1641_=_C2177( C1641 C2177 ) \nC1641_=_C2253(</w:t>
      </w:r>
    </w:p>
    <w:p>
      <w:pPr>
        <w:pStyle w:val="PreformattedText"/>
        <w:bidi w:val="0"/>
        <w:spacing w:before="0" w:after="0"/>
        <w:jc w:val="left"/>
        <w:rPr/>
      </w:pPr>
      <w:r>
        <w:rPr/>
        <w:t xml:space="preserve"> </w:t>
      </w:r>
      <w:r>
        <w:rPr/>
        <w:t>C1641 C2253 ) C1641_=_C2417( C1641 C2417 ) C1641_=_C2439( C1641 C2439 ) C1641_=_C2769( C1641 C2769 ) C1641_=_C2947( C1641 C2947 ) C1641_=_C3005( C1641 C3005 ) \nC1641_=_C3128( C1641 C3128 ) C1641_=_C3334( C1641 C3334 ) C1641_=_C3335( C1641 C3335 ) C1641_=_C3337( C1641 C3337 ) C1641_=_C3338( C1641 C3338 ) C1641_=_C3339( C1641 C3339 ) \nC1641_=_C3340( C1641 C3340 ) C1641_=_C3342( C1641 C3342 ) C1641_=_C3343( C1641 C3343 ) C1641_=_C3344( C1641 C3344 ) C1641_=_C3346( C1641 C3346 ) C1644_=_C1645( C1644 C1645 ) \nC1644_=_C1648( C1644 C1648 ) C1644_=_C1650( C1644 C1650 ) C1644_=_C1652( C1644 C1652 ) C1644_=_C1653( C1644 C1653 ) C1644_=_C1778( C1644 C1778 ) C1644_=_C1844( C1644 C1844 ) \nC1644_=_C2256( C1644 C2256 ) C1644_=_C2384( C1644 C2384 ) C1644_=_C2731( C1644 C2731 ) C1644_=_C2771( C1644 C2771 ) C1644_=_C2851( C1644 C2851 ) C1644_=_C2963( C1644 C2963 ) \nC1644_=_C3311( C1644 C3311 ) C1644_=_C3394( C1644 C3394 ) C1644_=_C3411( C1644 C3411 ) C1644_=_C3412( C1644 C3412 ) C1644_=_C3413( C1644 C3413 ) C1644_=_C3414( C1644 C3414 ) \nC1644_=_C3416( C1644 C3416 ) C1644_=_C3420( C1644 C3420 ) C1645_=_C1648( C1645 C1648 ) C1645_=_C1650( C1645 C1650 ) C1645_=_C1652( C1645 C1652 ) C1645_=_C1653( C1645 C1653 ) \nC1645_=_C1688( C1645 C1688 ) C1645_=_C2308( C1645 C2308 ) C1645_=_C2368( C1645 C2368 ) C1645_=_C2419( C1645 C2419 ) C1645_=_C2950( C1645 C2950 ) C1645_=_C3661( C1645 C3661 ) \nC1645_=_C3662( C1645 C3662 ) C1645_=_C3663( C1645 C3663 ) C1645_=_C3666( C1645 C3666 ) C1645_=_C3668( C1645 C3668 ) C1645_=_C3669( C1645 C3669 ) C1645_=_C3670( C1645 C3670 ) \nC1648_=_C1650( C1648 C1650 ) C1648_=_C1652( C1648 C1652 ) C1648_=_C1653( C1648 C1653 ) C1648_=_C2298( C1648 C2298 ) C1648_=_C2423( C1648 C2423 ) C1648_=_C2477( C1648 C2477 ) \nC1648_=_C2952( C1648 C2952 ) C1648_=_C3012( C1648 C3012 ) C1648_=_C3494( C1648 C3494 ) C1648_=_C3750( C1648 C3750 ) C1648_=_C3808( C1648 C3808 ) C1648_=_C3921( C1648 C3921 ) \nC1648_=_C3924( C1648 C3924 ) C1648_=_C3925( C1648 C3925 ) C1650_=_C1652( C1650 C1652 ) C1650_=_C1653( C1650 C1653 ) C1650_=_C1722( C1650 C1722 ) C1650_=_C1833( C1650 C1833 ) \nC1650_=_C1929( C1650 C1929 ) C1650_=_C1941( C1650 C1941 ) C1650_=_C2169( C1650 C2169 ) C1650_=_C2410( C1650 C2410 ) C1650_=_C2426( C1650 C2426 ) C1650_=_C2464( C1650 C2464 ) \nC1650_=_C2549( C1650 C2549 ) C1650_=_C2955( C1650 C2955 ) C1650_=_C3002( C1650 C3002 ) C1650_=_C3519( C1650 C3519 ) C1650_=_C3570( C1650 C3570 ) C1650_=_C3752( C1650 C3752 ) \nC1650_=_C4057( C1650 C4057 ) C1652_=_C1653( C1652 C1653 ) C1652_=_C1673( C1652 C1673 ) C1652_=_C1968( C1652 C1968 ) C1652_=_C2189( C1652 C2189 ) C1652_=_C2262( C1652 C2262 ) \nC1652_=_C2957( C1652 C2957 ) C1652_=_C2989( C1652 C2989 ) C1652_=_C3208( C1652 C3208 ) C1652_=_C3257( C1652 C3257 ) C1652_=_C3392( C1652 C3392 ) C1652_=_C3399( C1652 C3399 ) \nC1652_=_C3488( C1652 C3488 ) C1652_=_C3611( C1652 C3611 ) C1652_=_C3852( C1652 C3852 ) C1652_=_C4080( C1652 C4080 ) C1653_=_C2190( C1653 C2190 ) C1653_=_C2263( C1653 C2263 ) \nC1653_=_C3393( C1653 C3393 ) C1653_=_C3400( C1653 C3400 ) C1653_=_C4080( C1653 C4080 ) C1653_=_C4083( C1653 C4083 ) C1656_=_C1657( C1656 C1657 ) C1656_=_C1658( C1656 C1658 ) \nC1656_=_C1659( C1656 C1659 ) C1656_=_C1664( C1656 C1664 ) C1656_=_C1665( C1656 C1665 ) C1656_=_C1666( C1656 C1666 ) C1656_=_C1669( C1656 C1669 ) C1656_=_C1671( C1656 C1671 ) \nC1656_=_C1672( C1656 C1672 ) C1656_=_C1673( C1656 C1673 ) C1656_=_C2071( C1656 C2071 ) C1656_=_C2093( C1656 C2093 ) C1656_=_C2101( C1656 C2101 ) C1656_=_C2103( C1656 C2103 ) \nC1657_=_C1658( C1657 C1658 ) C1657_=_C1659( C1657 C1659 ) C1657_=_C1664( C1657 C1664 ) C1657_=_C1665( C1657 C1665 ) C1657_=_C1666( C1657 C1666 ) C1657_=_C1669( C1657 C1669 ) \nC1657_=_C1671( C1657 C1671 ) C1657_=_C1672( C1657 C1672 ) C1657_=_C1673( C1657 C1673 ) C1657_=_C2028( C1657 C2028 ) C1657_=_C2172( C1657 C2172 ) C1657_=_C2173( C1657 C2173 ) \nC1657_=_C2174( C1657 C2174 ) C1657_=_C2177( C1657 C2177 ) C1657_=_C2189( C1657 C2189 ) C1657_=_C2190( C1657 C2190 ) C1658_=_C1659( C1658 C1659 ) C1658_=_C1664( C1658 C1664 ) \nC1658_=_C1665( C1658 C1665 ) C1658_=_C1666( C1658 C1666 ) C1658_=_C1669( C1658 C1669 ) C1658_=_C1671( C1658 C1671 ) C1658_=_C1672( C1658 C1672 ) C1658_=_C1673( C1658 C1673 ) \nC1658_=_C2251( C1658 C2251 ) C1658_=_C2253( C1658 C2253 ) C1658_=_C2256( C1658 C2256 ) C1658_=_C2262( C1658 C2262 ) C1658_=_C2263( C1658 C2263 ) C1659_=_C1664( C1659 C1664 ) \nC1659_=_C1665( C1659 C1665 ) C1659_=_C1666( C1659 C1666 ) C1659_=_C1669( C1659 C1669 ) C1659_=_C1671( C1659 C1671 ) C1659_=_C1672( C1659 C1672 ) C1659_=_C1673( C1659 C1673 ) \nC1659_=_C2073( C1659 C2073 ) C1659_=_C2308( C1659 C2308 ) C1659_=_C2313( C1659 C2313 ) C1664_=_C1665( C1664 C1665 ) C1664_=_C1666( C1664 C1666 ) C1664_=_C1669( C1664 C1669 ) \nC1664_=_C1671( C1664 C1671 ) C1664_=_C1672( C1664 C1672 ) C1664_=_C1673( C1664 C1673 ) C1664_=_C3006( C1664 C3006 ) C1664_=_C3382( C1664 C3382 ) C1664_=_C3385( C1664 C3385 ) \nC1664_=_C3387( C1664 C3387 ) C1664_=_C3388( C1664 C3388 ) C1664_=_C3389( C1664 C3389 ) C1664_=_C3392( C1664 C3392 ) C1664_=_C3393( C1664 C3393 ) C1665_=_C1666( C1665 C1666 ) \nC1665_=_C1669( C1665 C1669 ) C1665_=_C1671( C1665 C1671 ) C1665_=_C1672( C1665 C1672 ) C1665_=_C1673( C1665 C1673 ) C1665_=_C3394( C1665 C3394 ) C1665_=_C3399( C1665 C3399 ) \nC1665_=_C3400( C1665 C3400 ) C1666_=_C1669( C1666 C1669 ) C1666_=_C1671( C1666 C1671 ) C1666_=_C1672( C1666 C1672 ) C1666_=_C1673( C1666 C1673 ) C1666_=_C1924( C1666 C1924 ) \nC1666_=_C2078( C1666 C2078 ) C1666_=_C3008( C1666 C3008 ) C1666_=_C3160( C1666 C3160 ) C1666_=_C3334( C1666 C3334 ) C1666_=_C3516( C1666 C3516 ) C1666_=_C3519( C1666 C3519 ) \nC1669_=_C1671( C1669 C1671 ) C1669_=_C1672( C1669 C1672 ) C1669_=_C1673( C1669 C1673 ) C1669_=_C2080( C1669 C2080 ) C1669_=_C2588( C1669 C2588 ) C1669_=_C2886( C1669 C2886 ) \nC1669_=_C3025( C1669 C3025 ) C1669_=_C3359( C1669 C3359 ) C1669_=_C3628( C1669 C3628 ) C1669_=_C3728( C1669 C3728 ) C1671_=_C1672( C1671 C1672 ) C1671_=_C1673( C1671 C1673 ) \nC1671_=_C2087( C1671 C2087 ) C1671_=_C3303( C1671 C3303 ) C1671_=_C3928( C1671 C3928 ) C1671_=_C4017( C1671 C4017 ) C1672_=_C1673( C1672 C1673 ) C1672_=_C2088( C1672 C2088 ) \nC1672_=_C2594( C1672 C2594 ) C1672_=_C3929( C1672 C3929 ) C1672_=_C3986( C1672 C3986 ) C1673_=_C1968( C1673 C1968 ) C1673_=_C2189( C1673 C2189 ) C1673_=_C2262( C1673 C2262 ) \nC1673_=_C2957( C1673 C2957 ) C1673_=_C2989( C1673 C2989 ) C1673_=_C3208( C1673 C3208 ) C1673_=_C3257( C1673 C3257 ) C1673_=_C3392( C1673 C3392 ) C1673_=_C3399( C1673 C3399 ) \nC1673_=_C3488( C1673 C3488 ) C1673_=_C3611( C1673 C3611 ) C1673_=_C3852( C1673 C3852 ) C1673_=_C4080( C1673 C4080 ) C1686_=_C1688( C1686 C1688 ) C1686_=_C1694( C1686 C1694 ) \nC1686_=_C2062( C1686 C2062 ) C1686_=_C2119( C1686 C2119 ) C1686_=_C2733( C1686 C2733 ) C1686_=_C3314( C1686 C3314 ) C1686_=_C3323( C1686 C3323 ) C1686_=_C3460( C1686 C3460 ) \nC1686_=_C3522( C1686 C3522 ) C1686_=_C3558( C1686 C3558 ) C1686_=_C3560( C1686 C3560 ) C1686_=_C3561( C1686 C3561 ) C1686_=_C3563( C1686 C3563 ) C1686_=_C3565( C1686 C3565 ) \nC1688_=_C1694( C1688 C1694 ) C1688_=_C2308( C1688 C2308 ) C1688_=_C2368( C1688 C2368 ) C1688_=_C2419( C1688 C2419 ) C1688_=_C2950( C1688 C2950 ) C1688_=_C3661( C1688 C3661 ) \nC1688_=_C3662( C1688 C3662 ) C1688_=_C3663( C1688 C3663 ) C1688_=_C3666( C1688 C3666 ) C1688_=_C3668( C1688 C3668 ) C1688_=_C3669( C1688 C3669 ) C1688_=_C3670( C1688 C3670 ) \nC1694_=_C2070( C1694 C2070 ) C1694_=_C3330( C1694 C3330 ) C1694_=_C3471( C1694 C3471 ) C1694_=_C3638( C1694 C3638 ) C1694_=_C3850( C1694 C3850 ) C1694_=_C3867( C1694 C3867 ) \nC1694_=_C4026( C1694 C4026 ) C1694_=_C4050( C1694 C4050 ) C1701_=_C1707( C1701 C1707 ) C1701_=_C1709( C1701 C1709 ) C1701_=_C1712( C1701 C1712 ) C1701_=_C1717( C1701 C1717 ) \nC1701_=_C1719( C1701 C1719 ) C1701_=_C1720( C1701 C1720 ) C1701_=_C1722( C1701 C1722 ) C1701_=_C1911( C1701 C1911 ) C1701_=_C1913( C1701 C1913 ) C1701_=_C1916( C1701 C1916 ) \nC1701_=_C1919( C1701 C1919 ) C1701_=_C1920( C1701 C1920 ) C1701_=_C1921( C1701 C1921 ) C1701_=_C1922( C1701 C1922 ) C1701_=_C1923( C1701 C1923 ) C1701_=_C1924( C1701 C1924 ) \nC1701_=_C1925( C1701 C1925 ) C1701_=_C1927( C1701 C1927 ) C1701_=_C1928( C1701 C1928 ) C1701_=_C1929( C1701 C1929 ) C1707_=_C1709( C1707 C1709 ) C1707_=_C1712( C1707 C1712 ) \nC1707_=_C1717( C1707 C1717 ) C1707_=_C1719( C1707 C1719 ) C1707_=_C1720( C1707 C1720 ) C1707_=_C1722( C1707 C1722 ) C1707_=_C1921( C1707 C1921 ) C1707_=_C1933( C1707 C1933 ) \nC1707_=_C2196( C1707 C2196 ) C1707_=_C3155( C1707 C3155 ) C1707_=_C3158( C1707 C3158 ) C1707_=_C3159( C1707 C3159 ) C1707_=_C3160( C1707 C3160 ) C1707_=_C3164( C1707 C3164 ) \nC1707_=_C3165( C1707 C3165 ) C1707_=_C3166( C1707 C3166 ) C1709_=_C1712( C1709 C1712 ) C1709_=_C1717( C1709 C1717 ) C1709_=_C1719( C1709 C1719 ) C1709_=_C1720( C1709 C1720 ) \nC1709_=_C1722( C1709 C1722 ) C1709_=_C1862( C1709 C1862 ) C1709_=_C2604( C1709 C2604 ) C1709_=_C2789( C1709 C2789 ) C1709_=_C2805( C1709 C2805 ) C1709_=_C2915( C1709 C2915 ) \nC1709_=_C2962( C1709 C2962 ) C1709_=_C3144( C1709 C3144 ) C1709_=_C3231( C1709 C3231 ) C1709_=_C3401( C1709 C3401 ) C1709_=_C3405( C1709 C3405 ) C1709_=_C3406( C1709 C3406 ) \nC1709_=_C3407( C1709 C3407 ) C1709_=_C3408( C1709 C3408 ) C1709_=_C3410( C1709 C3410 ) C1712_=_C1717( C1712 C1717 ) C1712_=_C1719( C1712 C1719 ) C1712_=_C1720( C1712 C1720 ) \nC1712_=_C1722( C1712 C1722 ) C1712_=_C1864( C1712 C1864 ) C1712_=_C2118( C1712 C2118 ) C1712_=_C2792( C1712 C2792 ) C1712_=_C2917( C1712 C2917 ) C1712_=_C3146( C1712 C3146 ) \nC1712_=_C3499( C1712 C3499 ) C1712_=_C3529( C1712 C3529 ) C1712_=_C3530( C1712 C3530 ) C1712_=_C3531( C1712 C3531 ) C1712_=_C3532( C1712 C3532 ) C1712_=_C3533( C1712 C3533 ) \nC1712_=_C3534( C1712 C3534 ) C1712_=_C3535( C1712 C3535 ) C1712_=_C3536( C1712 C3536 ) C1717_=_C1719( C1717 C1719 ) C1717_=_C1720( C1717 C1720 ) C1717_=_C1722( C1717 C1722 ) \nC1717_=_C1757( C1717 C1757 ) C1717_=_C2409( C1717 C2409 ) C1717_=_C2516(</w:t>
      </w:r>
    </w:p>
    <w:p>
      <w:pPr>
        <w:pStyle w:val="PreformattedText"/>
        <w:bidi w:val="0"/>
        <w:spacing w:before="0" w:after="0"/>
        <w:jc w:val="left"/>
        <w:rPr/>
      </w:pPr>
      <w:r>
        <w:rPr/>
        <w:t xml:space="preserve"> </w:t>
      </w:r>
      <w:r>
        <w:rPr/>
        <w:t>C1717 C2516 ) C1717_=_C3329( C1717 C3329 ) C1717_=_C3387( C1717 C3387 ) C1717_=_C3636( C1717 C3636 ) \nC1717_=_C3818( C1717 C3818 ) C1717_=_C3892( C1717 C3892 ) C1717_=_C3983( C1717 C3983 ) C1717_=_C3984( C1717 C3984 ) C1717_=_C3986( C1717 C3986 ) C1717_=_C3987( C1717 C3987 ) \nC1717_=_C3988( C1717 C3988 ) C1717_=_C3989( C1717 C3989 ) C1719_=_C1720( C1719 C1720 ) C1719_=_C1722( C1719 C1722 ) C1719_=_C1758( C1719 C1758 ) C1719_=_C2517( C1719 C2517 ) \nC1719_=_C2615( C1719 C2615 ) C1719_=_C3033( C1719 C3033 ) C1719_=_C3217( C1719 C3217 ) C1719_=_C3388( C1719 C3388 ) C1719_=_C3481( C1719 C3481 ) C1719_=_C3547( C1719 C3547 ) \nC1719_=_C3805( C1719 C3805 ) C1719_=_C3819( C1719 C3819 ) C1719_=_C3848( C1719 C3848 ) C1719_=_C3894( C1719 C3894 ) C1719_=_C3950( C1719 C3950 ) C1719_=_C4002( C1719 C4002 ) \nC1719_=_C4003( C1719 C4003 ) C1720_=_C1722( C1720 C1722 ) C1720_=_C1760( C1720 C1760 ) C1720_=_C1832( C1720 C1832 ) C1720_=_C2519( C1720 C2519 ) C1720_=_C2631( C1720 C2631 ) \nC1720_=_C3389( C1720 C3389 ) C1720_=_C3487( C1720 C3487 ) C1720_=_C3649( C1720 C3649 ) C1720_=_C3821( C1720 C3821 ) C1720_=_C3863( C1720 C3863 ) C1720_=_C3895( C1720 C3895 ) \nC1720_=_C3953( C1720 C3953 ) C1720_=_C3983( C1720 C3983 ) C1720_=_C4002( C1720 C4002 ) C1720_=_C4009( C1720 C4009 ) C1720_=_C4015( C1720 C4015 ) C1720_=_C4016( C1720 C4016 ) \nC1720_=_C4017( C1720 C4017 ) C1720_=_C4018( C1720 C4018 ) C1720_=_C4019( C1720 C4019 ) C1720_=_C4020( C1720 C4020 ) C1722_=_C1833( C1722 C1833 ) C1722_=_C1929( C1722 C1929 ) \nC1722_=_C1941( C1722 C1941 ) C1722_=_C2169( C1722 C2169 ) C1722_=_C2410( C1722 C2410 ) C1722_=_C2426( C1722 C2426 ) C1722_=_C2464( C1722 C2464 ) C1722_=_C2549( C1722 C2549 ) \nC1722_=_C2955( C1722 C2955 ) C1722_=_C3002( C1722 C3002 ) C1722_=_C3519( C1722 C3519 ) C1722_=_C3570( C1722 C3570 ) C1722_=_C3752( C1722 C3752 ) C1722_=_C4057( C1722 C4057 ) \nC1724_=_C1727( C1724 C1727 ) C1724_=_C1730( C1724 C1730 ) C1724_=_C1733( C1724 C1733 ) C1724_=_C1735( C1724 C1735 ) C1724_=_C1737( C1724 C1737 ) C1724_=_C1743( C1724 C1743 ) \nC1724_=_C2013( C1724 C2013 ) C1724_=_C2014( C1724 C2014 ) C1724_=_C2015( C1724 C2015 ) C1724_=_C2017( C1724 C2017 ) C1724_=_C2020( C1724 C2020 ) C1724_=_C2021( C1724 C2021 ) \nC1727_=_C1730( C1727 C1730 ) C1727_=_C1733( C1727 C1733 ) C1727_=_C1735( C1727 C1735 ) C1727_=_C1737( C1727 C1737 ) C1727_=_C1743( C1727 C1743 ) C1727_=_C2399( C1727 C2399 ) \nC1727_=_C2450( C1727 C2450 ) C1727_=_C2451( C1727 C2451 ) C1727_=_C2452( C1727 C2452 ) C1727_=_C2453( C1727 C2453 ) C1727_=_C2454( C1727 C2454 ) C1727_=_C2455( C1727 C2455 ) \nC1727_=_C2456( C1727 C2456 ) C1727_=_C2458( C1727 C2458 ) C1727_=_C2459( C1727 C2459 ) C1727_=_C2460( C1727 C2460 ) C1727_=_C2461( C1727 C2461 ) C1727_=_C2462( C1727 C2462 ) \nC1727_=_C2463( C1727 C2463 ) C1727_=_C2464( C1727 C2464 ) C1730_=_C1733( C1730 C1733 ) C1730_=_C1735( C1730 C1735 ) C1730_=_C1737( C1730 C1737 ) C1730_=_C1743( C1730 C1743 ) \nC1730_=_C1993( C1730 C1993 ) C1730_=_C2251( C1730 C2251 ) C1730_=_C2434( C1730 C2434 ) C1730_=_C2555( C1730 C2555 ) C1730_=_C3003( C1730 C3003 ) C1730_=_C3004( C1730 C3004 ) \nC1730_=_C3005( C1730 C3005 ) C1730_=_C3006( C1730 C3006 ) C1730_=_C3008( C1730 C3008 ) C1730_=_C3009( C1730 C3009 ) C1730_=_C3010( C1730 C3010 ) C1730_=_C3012( C1730 C3012 ) \nC1730_=_C3013( C1730 C3013 ) C1730_=_C3014( C1730 C3014 ) C1730_=_C3015( C1730 C3015 ) C1730_=_C3016( C1730 C3016 ) C1730_=_C3017( C1730 C3017 ) C1733_=_C1735( C1733 C1735 ) \nC1733_=_C1737( C1733 C1737 ) C1733_=_C1743( C1733 C1743 ) C1733_=_C2177( C1733 C2177 ) C1733_=_C2253( C1733 C2253 ) C1733_=_C2417( C1733 C2417 ) C1733_=_C2439( C1733 C2439 ) \nC1733_=_C2769( C1733 C2769 ) C1733_=_C2947( C1733 C2947 ) C1733_=_C3005( C1733 C3005 ) C1733_=_C3128( C1733 C3128 ) C1733_=_C3334( C1733 C3334 ) C1733_=_C3335( C1733 C3335 ) \nC1733_=_C3337( C1733 C3337 ) C1733_=_C3338( C1733 C3338 ) C1733_=_C3339( C1733 C3339 ) C1733_=_C3340( C1733 C3340 ) C1733_=_C3342( C1733 C3342 ) C1733_=_C3343( C1733 C3343 ) \nC1733_=_C3344( C1733 C3344 ) C1733_=_C3346( C1733 C3346 ) C1735_=_C1737( C1735 C1737 ) C1735_=_C1743( C1735 C1743 ) C1735_=_C2202( C1735 C2202 ) C1735_=_C2902( C1735 C2902 ) \nC1735_=_C3099( C1735 C3099 ) C1735_=_C3159( C1735 C3159 ) C1735_=_C3200( C1735 C3200 ) C1735_=_C3347( C1735 C3347 ) C1735_=_C3421( C1735 C3421 ) C1735_=_C3491( C1735 C3491 ) \nC1735_=_C3492( C1735 C3492 ) C1735_=_C3494( C1735 C3494 ) C1735_=_C3495( C1735 C3495 ) C1735_=_C3496( C1735 C3496 ) C1735_=_C3497( C1735 C3497 ) C1737_=_C1743( C1737 C1743 ) \nC1737_=_C1881( C1737 C1881 ) C1737_=_C1959( C1737 C1959 ) C1737_=_C2271( C1737 C2271 ) C1737_=_C2865( C1737 C2865 ) C1737_=_C3223( C1737 C3223 ) C1737_=_C3367( C1737 C3367 ) \nC1737_=_C3654( C1737 C3654 ) C1737_=_C3655( C1737 C3655 ) C1737_=_C3656( C1737 C3656 ) C1737_=_C3657( C1737 C3657 ) C1737_=_C3658( C1737 C3658 ) C1737_=_C3659( C1737 C3659 ) \nC1737_=_C3660( C1737 C3660 ) C1743_=_C1873( C1743 C1873 ) C1743_=_C1988( C1743 C1988 ) C1743_=_C2090( C1743 C2090 ) C1743_=_C2246( C1743 C2246 ) C1743_=_C2711( C1743 C2711 ) \nC1743_=_C2766( C1743 C2766 ) C1743_=_C2909( C1743 C2909 ) C1743_=_C3352( C1743 C3352 ) C1743_=_C3490( C1743 C3490 ) C1743_=_C3971( C1743 C3971 ) C1743_=_C3998( C1743 C3998 ) \nC1743_=_C4019( C1743 C4019 ) C1743_=_C4094( C1743 C4094 ) C1749_=_C1757( C1749 C1757 ) C1749_=_C1758( C1749 C1758 ) C1749_=_C1760( C1749 C1760 ) C1749_=_C1766( C1749 C1766 ) \nC1749_=_C2700( C1749 C2700 ) C1749_=_C3120( C1749 C3120 ) C1749_=_C3121( C1749 C3121 ) C1749_=_C3122( C1749 C3122 ) C1749_=_C3124( C1749 C3124 ) C1749_=_C3125( C1749 C3125 ) \nC1749_=_C3127( C1749 C3127 ) C1757_=_C1758( C1757 C1758 ) C1757_=_C1760( C1757 C1760 ) C1757_=_C1766( C1757 C1766 ) C1757_=_C2409( C1757 C2409 ) C1757_=_C2516( C1757 C2516 ) \nC1757_=_C3329( C1757 C3329 ) C1757_=_C3387( C1757 C3387 ) C1757_=_C3636( C1757 C3636 ) C1757_=_C3818( C1757 C3818 ) C1757_=_C3892( C1757 C3892 ) C1757_=_C3983( C1757 C3983 ) \nC1757_=_C3984( C1757 C3984 ) C1757_=_C3986( C1757 C3986 ) C1757_=_C3987( C1757 C3987 ) C1757_=_C3988( C1757 C3988 ) C1757_=_C3989( C1757 C3989 ) C1758_=_C1760( C1758 C1760 ) \nC1758_=_C1766( C1758 C1766 ) C1758_=_C2517( C1758 C2517 ) C1758_=_C2615( C1758 C2615 ) C1758_=_C3033( C1758 C3033 ) C1758_=_C3217( C1758 C3217 ) C1758_=_C3388( C1758 C3388 ) \nC1758_=_C3481( C1758 C3481 ) C1758_=_C3547( C1758 C3547 ) C1758_=_C3805( C1758 C3805 ) C1758_=_C3819( C1758 C3819 ) C1758_=_C3848( C1758 C3848 ) C1758_=_C3894( C1758 C3894 ) \nC1758_=_C3950( C1758 C3950 ) C1758_=_C4002( C1758 C4002 ) C1758_=_C4003( C1758 C4003 ) C1760_=_C1766( C1760 C1766 ) C1760_=_C1832( C1760 C1832 ) C1760_=_C2519( C1760 C2519 ) \nC1760_=_C2631( C1760 C2631 ) C1760_=_C3389( C1760 C3389 ) C1760_=_C3487( C1760 C3487 ) C1760_=_C3649( C1760 C3649 ) C1760_=_C3821( C1760 C3821 ) C1760_=_C3863( C1760 C3863 ) \nC1760_=_C3895( C1760 C3895 ) C1760_=_C3953( C1760 C3953 ) C1760_=_C3983( C1760 C3983 ) C1760_=_C4002( C1760 C4002 ) C1760_=_C4009( C1760 C4009 ) C1760_=_C4015( C1760 C4015 ) \nC1760_=_C4016( C1760 C4016 ) C1760_=_C4017( C1760 C4017 ) C1760_=_C4018( C1760 C4018 ) C1760_=_C4019( C1760 C4019 ) C1760_=_C4020( C1760 C4020 ) C1766_=_C1809( C1766 C1809 ) \nC1766_=_C2282( C1766 C2282 ) C1766_=_C2708( C1766 C2708 ) C1766_=_C2958( C1766 C2958 ) C1766_=_C3258( C1766 C3258 ) C1766_=_C3962( C1766 C3962 ) C1766_=_C3977( C1766 C3977 ) \nC1766_=_C4032( C1766 C4032 ) C1766_=_C4038( C1766 C4038 ) C1766_=_C4084( C1766 C4084 ) C1766_=_C4088( C1766 C4088 ) C1766_=_C4089( C1766 C4089 ) C1766_=_C4091( C1766 C4091 ) \nC1778_=_C1844( C1778 C1844 ) C1778_=_C2256( C1778 C2256 ) C1778_=_C2384( C1778 C2384 ) C1778_=_C2731( C1778 C2731 ) C1778_=_C2771( C1778 C2771 ) C1778_=_C2851( C1778 C2851 ) \nC1778_=_C2963( C1778 C2963 ) C1778_=_C3311( C1778 C3311 ) C1778_=_C3394( C1778 C3394 ) C1778_=_C3411( C1778 C3411 ) C1778_=_C3412( C1778 C3412 ) C1778_=_C3413( C1778 C3413 ) \nC1778_=_C3414( C1778 C3414 ) C1778_=_C3416( C1778 C3416 ) C1778_=_C3420( C1778 C3420 ) C1795_=_C1796( C1795 C1796 ) C1795_=_C1799( C1795 C1799 ) C1795_=_C1801( C1795 C1801 ) \nC1795_=_C1809( C1795 C1809 ) C1795_=_C2265( C1795 C2265 ) C1795_=_C2574( C1795 C2574 ) C1795_=_C2575( C1795 C2575 ) C1795_=_C2580( C1795 C2580 ) C1795_=_C2583( C1795 C2583 ) \nC1795_=_C2587( C1795 C2587 ) C1795_=_C2588( C1795 C2588 ) C1795_=_C2589( C1795 C2589 ) C1795_=_C2590( C1795 C2590 ) C1795_=_C2591( C1795 C2591 ) C1795_=_C2592( C1795 C2592 ) \nC1795_=_C2593( C1795 C2593 ) C1795_=_C2594( C1795 C2594 ) C1795_=_C2595( C1795 C2595 ) C1796_=_C1799( C1796 C1799 ) C1796_=_C1801( C1796 C1801 ) C1796_=_C1809( C1796 C1809 ) \nC1796_=_C2193( C1796 C2193 ) C1796_=_C2574( C1796 C2574 ) C1796_=_C2876( C1796 C2876 ) C1796_=_C2877( C1796 C2877 ) C1796_=_C2878( C1796 C2878 ) C1796_=_C2879( C1796 C2879 ) \nC1796_=_C2881( C1796 C2881 ) C1796_=_C2883( C1796 C2883 ) C1796_=_C2884( C1796 C2884 ) C1796_=_C2885( C1796 C2885 ) C1796_=_C2886( C1796 C2886 ) C1796_=_C2887( C1796 C2887 ) \nC1796_=_C2888( C1796 C2888 ) C1796_=_C2889( C1796 C2889 ) C1796_=_C2890( C1796 C2890 ) C1796_=_C2893( C1796 C2893 ) C1796_=_C2896( C1796 C2896 ) C1799_=_C1801( C1799 C1801 ) \nC1799_=_C1809( C1799 C1809 ) C1799_=_C2599( C1799 C2599 ) C1799_=_C2877( C1799 C2877 ) C1799_=_C2912( C1799 C2912 ) C1799_=_C3018( C1799 C3018 ) C1799_=_C3019( C1799 C3019 ) \nC1799_=_C3020( C1799 C3020 ) C1799_=_C3023( C1799 C3023 ) C1799_=_C3024( C1799 C3024 ) C1799_=_C3025( C1799 C3025 ) C1799_=_C3026( C1799 C3026 ) C1799_=_C3027( C1799 C3027 ) \nC1799_=_C3028( C1799 C3028 ) C1799_=_C3030( C1799 C3030 ) C1799_=_C3031( C1799 C3031 ) C1799_=_C3033( C1799 C3033 ) C1799_=_C3035( C1799 C3035 ) C1801_=_C1809( C1801 C1809 ) \nC1801_=_C1848( C1801 C1848 ) C1801_=_C2884( C1801 C2884 ) C1801_=_C2919( C1801 C2919 ) C1801_=_C3552( C1801 C3552 ) C1801_=_C3627( C1801 C3627 ) C1801_=_C3628( C1801 C3628 ) \nC1801_=_C3629( C1801 C3629 ) C1801_=_C3630( C1801 C3630 ) C1801_=_C3631( C1801 C3631 ) C1801_=_C3632( C1801 C3632 ) C1801_=_C3633(</w:t>
      </w:r>
    </w:p>
    <w:p>
      <w:pPr>
        <w:pStyle w:val="PreformattedText"/>
        <w:bidi w:val="0"/>
        <w:spacing w:before="0" w:after="0"/>
        <w:jc w:val="left"/>
        <w:rPr/>
      </w:pPr>
      <w:r>
        <w:rPr/>
        <w:t xml:space="preserve"> </w:t>
      </w:r>
      <w:r>
        <w:rPr/>
        <w:t>C1801 C3633 ) C1809_=_C2282( C1809 C2282 ) \nC1809_=_C2708( C1809 C2708 ) C1809_=_C2958( C1809 C2958 ) C1809_=_C3258( C1809 C3258 ) C1809_=_C3962( C1809 C3962 ) C1809_=_C3977( C1809 C3977 ) C1809_=_C4032( C1809 C4032 ) \nC1809_=_C4038( C1809 C4038 ) C1809_=_C4084( C1809 C4084 ) C1809_=_C4088( C1809 C4088 ) C1809_=_C4089( C1809 C4089 ) C1809_=_C4091( C1809 C4091 ) C1812_=_C1813( C1812 C1813 ) \nC1812_=_C1814( C1812 C1814 ) C1812_=_C1816( C1812 C1816 ) C1812_=_C1818( C1812 C1818 ) C1812_=_C1820( C1812 C1820 ) C1812_=_C1821( C1812 C1821 ) C1812_=_C1822( C1812 C1822 ) \nC1812_=_C1823( C1812 C1823 ) C1812_=_C1824( C1812 C1824 ) C1812_=_C1825( C1812 C1825 ) C1812_=_C1826( C1812 C1826 ) C1812_=_C1828( C1812 C1828 ) C1812_=_C1829( C1812 C1829 ) \nC1812_=_C1830( C1812 C1830 ) C1812_=_C1831( C1812 C1831 ) C1812_=_C1832( C1812 C1832 ) C1812_=_C1833( C1812 C1833 ) C1812_=_C1834( C1812 C1834 ) C1812_=_C1971( C1812 C1971 ) \nC1812_=_C1974( C1812 C1974 ) C1812_=_C1977( C1812 C1977 ) C1812_=_C1978( C1812 C1978 ) C1812_=_C1983( C1812 C1983 ) C1812_=_C1984( C1812 C1984 ) C1812_=_C1985( C1812 C1985 ) \nC1812_=_C1986( C1812 C1986 ) C1812_=_C1988( C1812 C1988 ) C1812_=_C1989( C1812 C1989 ) C1813_=_C1814( C1813 C1814 ) C1813_=_C1816( C1813 C1816 ) C1813_=_C1818( C1813 C1818 ) \nC1813_=_C1820( C1813 C1820 ) C1813_=_C1821( C1813 C1821 ) C1813_=_C1822( C1813 C1822 ) C1813_=_C1823( C1813 C1823 ) C1813_=_C1824( C1813 C1824 ) C1813_=_C1825( C1813 C1825 ) \nC1813_=_C1826( C1813 C1826 ) C1813_=_C1828( C1813 C1828 ) C1813_=_C1829( C1813 C1829 ) C1813_=_C1830( C1813 C1830 ) C1813_=_C1831( C1813 C1831 ) C1813_=_C1832( C1813 C1832 ) \nC1813_=_C1833( C1813 C1833 ) C1813_=_C1834( C1813 C1834 ) C1813_=_C1946( C1813 C1946 ) C1813_=_C2071( C1813 C2071 ) C1813_=_C2073( C1813 C2073 ) C1813_=_C2074( C1813 C2074 ) \nC1813_=_C2075( C1813 C2075 ) C1813_=_C2076( C1813 C2076 ) C1813_=_C2077( C1813 C2077 ) C1813_=_C2078( C1813 C2078 ) C1813_=_C2079( C1813 C2079 ) C1813_=_C2080( C1813 C2080 ) \nC1813_=_C2081( C1813 C2081 ) C1813_=_C2082( C1813 C2082 ) C1813_=_C2085( C1813 C2085 ) C1813_=_C2087( C1813 C2087 ) C1813_=_C2088( C1813 C2088 ) C1813_=_C2089( C1813 C2089 ) \nC1813_=_C2090( C1813 C2090 ) C1814_=_C1816( C1814 C1816 ) C1814_=_C1818( C1814 C1818 ) C1814_=_C1820( C1814 C1820 ) C1814_=_C1821( C1814 C1821 ) C1814_=_C1822( C1814 C1822 ) \nC1814_=_C1823( C1814 C1823 ) C1814_=_C1824( C1814 C1824 ) C1814_=_C1825( C1814 C1825 ) C1814_=_C1826( C1814 C1826 ) C1814_=_C1828( C1814 C1828 ) C1814_=_C1829( C1814 C1829 ) \nC1814_=_C1830( C1814 C1830 ) C1814_=_C1831( C1814 C1831 ) C1814_=_C1832( C1814 C1832 ) C1814_=_C1833( C1814 C1833 ) C1814_=_C1834( C1814 C1834 ) C1814_=_C1913( C1814 C1913 ) \nC1814_=_C1971( C1814 C1971 ) C1814_=_C2109( C1814 C2109 ) C1814_=_C2116( C1814 C2116 ) C1814_=_C2117( C1814 C2117 ) C1814_=_C2118( C1814 C2118 ) C1814_=_C2119( C1814 C2119 ) \nC1814_=_C2128( C1814 C2128 ) C1816_=_C1818( C1816 C1818 ) C1816_=_C1820( C1816 C1820 ) C1816_=_C1821( C1816 C1821 ) C1816_=_C1822( C1816 C1822 ) C1816_=_C1823( C1816 C1823 ) \nC1816_=_C1824( C1816 C1824 ) C1816_=_C1825( C1816 C1825 ) C1816_=_C1826( C1816 C1826 ) C1816_=_C1828( C1816 C1828 ) C1816_=_C1829( C1816 C1829 ) C1816_=_C1830( C1816 C1830 ) \nC1816_=_C1831( C1816 C1831 ) C1816_=_C1832( C1816 C1832 ) C1816_=_C1833( C1816 C1833 ) C1816_=_C1834( C1816 C1834 ) C1816_=_C2225( C1816 C2225 ) C1816_=_C2227( C1816 C2227 ) \nC1816_=_C2234( C1816 C2234 ) C1816_=_C2239( C1816 C2239 ) C1816_=_C2244( C1816 C2244 ) C1816_=_C2245( C1816 C2245 ) C1816_=_C2246( C1816 C2246 ) C1818_=_C1820( C1818 C1820 ) \nC1818_=_C1821( C1818 C1821 ) C1818_=_C1822( C1818 C1822 ) C1818_=_C1823( C1818 C1823 ) C1818_=_C1824( C1818 C1824 ) C1818_=_C1825( C1818 C1825 ) C1818_=_C1826( C1818 C1826 ) \nC1818_=_C1828( C1818 C1828 ) C1818_=_C1829( C1818 C1829 ) C1818_=_C1830( C1818 C1830 ) C1818_=_C1831( C1818 C1831 ) C1818_=_C1832( C1818 C1832 ) C1818_=_C1833( C1818 C1833 ) \nC1818_=_C1834( C1818 C1834 ) C1818_=_C2152( C1818 C2152 ) C1818_=_C2399( C1818 C2399 ) C1818_=_C2406( C1818 C2406 ) C1818_=_C2409( C1818 C2409 ) C1818_=_C2410( C1818 C2410 ) \nC1820_=_C1821( C1820 C1821 ) C1820_=_C1822( C1820 C1822 ) C1820_=_C1823( C1820 C1823 ) C1820_=_C1824( C1820 C1824 ) C1820_=_C1825( C1820 C1825 ) C1820_=_C1826( C1820 C1826 ) \nC1820_=_C1828( C1820 C1828 ) C1820_=_C1829( C1820 C1829 ) C1820_=_C1830( C1820 C1830 ) C1820_=_C1831( C1820 C1831 ) C1820_=_C1832( C1820 C1832 ) C1820_=_C1833( C1820 C1833 ) \nC1820_=_C1834( C1820 C1834 ) C1820_=_C2154( C1820 C2154 ) C1820_=_C2450( C1820 C2450 ) C1820_=_C2545( C1820 C2545 ) C1820_=_C2549( C1820 C2549 ) C1821_=_C1822( C1821 C1822 ) \nC1821_=_C1823( C1821 C1823 ) C1821_=_C1824( C1821 C1824 ) C1821_=_C1825( C1821 C1825 ) C1821_=_C1826( C1821 C1826 ) C1821_=_C1828( C1821 C1828 ) C1821_=_C1829( C1821 C1829 ) \nC1821_=_C1830( C1821 C1830 ) C1821_=_C1831( C1821 C1831 ) C1821_=_C1832( C1821 C1832 ) C1821_=_C1833( C1821 C1833 ) C1821_=_C1834( C1821 C1834 ) C1821_=_C1916( C1821 C1916 ) \nC1821_=_C2287( C1821 C2287 ) C1821_=_C2730( C1821 C2730 ) C1821_=_C2731( C1821 C2731 ) C1821_=_C2732( C1821 C2732 ) C1821_=_C2733( C1821 C2733 ) C1822_=_C1823( C1822 C1823 ) \nC1822_=_C1824( C1822 C1824 ) C1822_=_C1825( C1822 C1825 ) C1822_=_C1826( C1822 C1826 ) C1822_=_C1828( C1822 C1828 ) C1822_=_C1829( C1822 C1829 ) C1822_=_C1830( C1822 C1830 ) \nC1822_=_C1831( C1822 C1831 ) C1822_=_C1832( C1822 C1832 ) C1822_=_C1833( C1822 C1833 ) C1822_=_C1834( C1822 C1834 ) C1822_=_C2158( C1822 C2158 ) C1822_=_C2454( C1822 C2454 ) \nC1822_=_C2994( C1822 C2994 ) C1822_=_C2997( C1822 C2997 ) C1822_=_C3002( C1822 C3002 ) C1823_=_C1824( C1823 C1824 ) C1823_=_C1825( C1823 C1825 ) C1823_=_C1826( C1823 C1826 ) \nC1823_=_C1828( C1823 C1828 ) C1823_=_C1829( C1823 C1829 ) C1823_=_C1830( C1823 C1830 ) C1823_=_C1831( C1823 C1831 ) C1823_=_C1832( C1823 C1832 ) C1823_=_C1833( C1823 C1833 ) \nC1823_=_C1834( C1823 C1834 ) C1823_=_C1922( C1823 C1922 ) C1823_=_C2290( C1823 C2290 ) C1823_=_C3309( C1823 C3309 ) C1823_=_C3311( C1823 C3311 ) C1823_=_C3313( C1823 C3313 ) \nC1823_=_C3314( C1823 C3314 ) C1824_=_C1825( C1824 C1825 ) C1824_=_C1826( C1824 C1826 ) C1824_=_C1828( C1824 C1828 ) C1824_=_C1829( C1824 C1829 ) C1824_=_C1830( C1824 C1830 ) \nC1824_=_C1831( C1824 C1831 ) C1824_=_C1832( C1824 C1832 ) C1824_=_C1833( C1824 C1833 ) C1824_=_C1834( C1824 C1834 ) C1824_=_C1923( C1824 C1923 ) C1824_=_C2116( C1824 C2116 ) \nC1824_=_C2291( C1824 C2291 ) C1824_=_C2470( C1824 C2470 ) C1824_=_C2716( C1824 C2716 ) C1824_=_C2730( C1824 C2730 ) C1824_=_C2746( C1824 C2746 ) C1824_=_C3309( C1824 C3309 ) \nC1824_=_C3323( C1824 C3323 ) C1824_=_C3326( C1824 C3326 ) C1824_=_C3327( C1824 C3327 ) C1824_=_C3329( C1824 C3329 ) C1824_=_C3330( C1824 C3330 ) C1824_=_C3332( C1824 C3332 ) \nC1825_=_C1826( C1825 C1826 ) C1825_=_C1828( C1825 C1828 ) C1825_=_C1829( C1825 C1829 ) C1825_=_C1830( C1825 C1830 ) C1825_=_C1831( C1825 C1831 ) C1825_=_C1832( C1825 C1832 ) \nC1825_=_C1833( C1825 C1833 ) C1825_=_C1834( C1825 C1834 ) C1825_=_C1974( C1825 C1974 ) C1825_=_C2077( C1825 C2077 ) C1825_=_C2234( C1825 C2234 ) C1825_=_C2981( C1825 C2981 ) \nC1825_=_C3486( C1825 C3486 ) C1825_=_C3487( C1825 C3487 ) C1825_=_C3488( C1825 C3488 ) C1825_=_C3490( C1825 C3490 ) C1826_=_C1828( C1826 C1828 ) C1826_=_C1829( C1826 C1829 ) \nC1826_=_C1830( C1826 C1830 ) C1826_=_C1831( C1826 C1831 ) C1826_=_C1832( C1826 C1832 ) C1826_=_C1833( C1826 C1833 ) C1826_=_C1834( C1826 C1834 ) C1826_=_C1925( C1826 C1925 ) \nC1826_=_C2117( C1826 C2117 ) C1826_=_C2203( C1826 C2203 ) C1826_=_C2293( C1826 C2293 ) C1826_=_C2732( C1826 C2732 ) C1826_=_C3202( C1826 C3202 ) C1826_=_C3313( C1826 C3313 ) \nC1826_=_C3422( C1826 C3422 ) C1826_=_C3491( C1826 C3491 ) C1826_=_C3522( C1826 C3522 ) C1826_=_C3524( C1826 C3524 ) C1826_=_C3525( C1826 C3525 ) C1826_=_C3526( C1826 C3526 ) \nC1826_=_C3527( C1826 C3527 ) C1828_=_C1829( C1828 C1829 ) C1828_=_C1830( C1828 C1830 ) C1828_=_C1831( C1828 C1831 ) C1828_=_C1832( C1828 C1832 ) C1828_=_C1833( C1828 C1833 ) \nC1828_=_C1834( C1828 C1834 ) C1828_=_C2161( C1828 C2161 ) C1828_=_C2458( C1828 C2458 ) C1828_=_C3411( C1828 C3411 ) C1828_=_C3566( C1828 C3566 ) C1828_=_C3570( C1828 C3570 ) \nC1829_=_C1830( C1829 C1830 ) C1829_=_C1831( C1829 C1831 ) C1829_=_C1832( C1829 C1832 ) C1829_=_C1833( C1829 C1833 ) C1829_=_C1834( C1829 C1834 ) C1829_=_C2162( C1829 C2162 ) \nC1829_=_C2330( C1829 C2330 ) C1829_=_C2406( C1829 C2406 ) C1829_=_C2459( C1829 C2459 ) C1829_=_C2545( C1829 C2545 ) C1829_=_C2561( C1829 C2561 ) C1829_=_C2761( C1829 C2761 ) \nC1829_=_C2997( C1829 C2997 ) C1829_=_C3040( C1829 C3040 ) C1829_=_C3566( C1829 C3566 ) C1829_=_C3583( C1829 C3583 ) C1829_=_C3584( C1829 C3584 ) C1830_=_C1831( C1830 C1831 ) \nC1830_=_C1832( C1830 C1832 ) C1830_=_C1833( C1830 C1833 ) C1830_=_C1834( C1830 C1834 ) C1830_=_C1927( C1830 C1927 ) C1830_=_C2046( C1830 C2046 ) C1830_=_C2296( C1830 C2296 ) \nC1830_=_C3327( C1830 C3327 ) C1830_=_C3407( C1830 C3407 ) C1830_=_C3525( C1830 C3525 ) C1830_=_C3532( C1830 C3532 ) C1830_=_C3560( C1830 C3560 ) C1831_=_C1832( C1831 C1832 ) \nC1831_=_C1833( C1831 C1833 ) C1831_=_C1834( C1831 C1834 ) C1831_=_C2103( C1831 C2103 ) C1831_=_C2828( C1831 C2828 ) C1831_=_C2871( C1831 C2871 ) C1831_=_C3486( C1831 C3486 ) \nC1831_=_C3721( C1831 C3721 ) C1831_=_C3735( C1831 C3735 ) C1831_=_C3967( C1831 C3967 ) C1831_=_C3968( C1831 C3968 ) C1831_=_C3969( C1831 C3969 ) C1831_=_C3971( C1831 C3971 ) \nC1832_=_C1833( C1832 C1833 ) C1832_=_C1834( C1832 C1834 ) C1832_=_C2519( C1832 C2519 ) C1832_=_C2631( C1832 C2631 ) C1832_=_C3389( C1832 C3389 ) C1832_=_C3487( C1832 C3487 ) \nC1832_=_C3649( C1832 C3649 ) C1832_=_C3821( C1832 C3821 ) C1832_=_C3863( C1832 C3863 ) C1832_=_C3895( C1832 C3895 ) C1832_=_C3953( C1832 C3953 ) C1832_=_C3983( C1832 C3983 ) \nC1832_=_C4002( C1832 C4002 ) C1832_=_C4009( C1832 C4009 ) C1832_=_C4015( C1832 C4015 ) C1832_=_C4016( C1832 C4016 ) C1832_=_C4017( C1832 C4017 ) C1832_=_C4018( C1832 C4018 ) \nC1832_=_C4019(</w:t>
      </w:r>
    </w:p>
    <w:p>
      <w:pPr>
        <w:pStyle w:val="PreformattedText"/>
        <w:bidi w:val="0"/>
        <w:spacing w:before="0" w:after="0"/>
        <w:jc w:val="left"/>
        <w:rPr/>
      </w:pPr>
      <w:r>
        <w:rPr/>
        <w:t xml:space="preserve"> </w:t>
      </w:r>
      <w:r>
        <w:rPr/>
        <w:t>C1832 C4019 ) C1832_=_C4020( C1832 C4020 ) C1833_=_C1834( C1833 C1834 ) C1833_=_C1929( C1833 C1929 ) C1833_=_C1941( C1833 C1941 ) C1833_=_C2169( C1833 C2169 ) \nC1833_=_C2410( C1833 C2410 ) C1833_=_C2426( C1833 C2426 ) C1833_=_C2464( C1833 C2464 ) C1833_=_C2549( C1833 C2549 ) C1833_=_C2955( C1833 C2955 ) C1833_=_C3002( C1833 C3002 ) \nC1833_=_C3519( C1833 C3519 ) C1833_=_C3570( C1833 C3570 ) C1833_=_C3752( C1833 C3752 ) C1833_=_C4057( C1833 C4057 ) C1834_=_C1985( C1834 C1985 ) C1834_=_C2089( C1834 C2089 ) \nC1834_=_C2245( C1834 C2245 ) C1834_=_C2302( C1834 C2302 ) C1834_=_C2483( C1834 C2483 ) C1834_=_C2726( C1834 C2726 ) C1834_=_C2756( C1834 C2756 ) C1834_=_C3332( C1834 C3332 ) \nC1834_=_C3565( C1834 C3565 ) C1834_=_C3692( C1834 C3692 ) C1834_=_C3968( C1834 C3968 ) C1834_=_C3988( C1834 C3988 ) C1834_=_C4018( C1834 C4018 ) C1834_=_C4050( C1834 C4050 ) \nC1834_=_C4094( C1834 C4094 ) C1839_=_C1844( C1839 C1844 ) C1839_=_C1848( C1839 C1848 ) C1839_=_C2172( C1839 C2172 ) C1839_=_C2339( C1839 C2339 ) C1839_=_C2344( C1839 C2344 ) \nC1839_=_C2346( C1839 C2346 ) C1839_=_C2349( C1839 C2349 ) C1839_=_C2350( C1839 C2350 ) C1839_=_C2352( C1839 C2352 ) C1839_=_C2353( C1839 C2353 ) C1839_=_C2354( C1839 C2354 ) \nC1839_=_C2357( C1839 C2357 ) C1844_=_C1848( C1844 C1848 ) C1844_=_C2256( C1844 C2256 ) C1844_=_C2384( C1844 C2384 ) C1844_=_C2731( C1844 C2731 ) C1844_=_C2771( C1844 C2771 ) \nC1844_=_C2851( C1844 C2851 ) C1844_=_C2963( C1844 C2963 ) C1844_=_C3311( C1844 C3311 ) C1844_=_C3394( C1844 C3394 ) C1844_=_C3411( C1844 C3411 ) C1844_=_C3412( C1844 C3412 ) \nC1844_=_C3413( C1844 C3413 ) C1844_=_C3414( C1844 C3414 ) C1844_=_C3416( C1844 C3416 ) C1844_=_C3420( C1844 C3420 ) C1848_=_C2884( C1848 C2884 ) C1848_=_C2919( C1848 C2919 ) \nC1848_=_C3552( C1848 C3552 ) C1848_=_C3627( C1848 C3627 ) C1848_=_C3628( C1848 C3628 ) C1848_=_C3629( C1848 C3629 ) C1848_=_C3630( C1848 C3630 ) C1848_=_C3631( C1848 C3631 ) \nC1848_=_C3632( C1848 C3632 ) C1848_=_C3633( C1848 C3633 ) C1862_=_C1864( C1862 C1864 ) C1862_=_C1873( C1862 C1873 ) C1862_=_C2604( C1862 C2604 ) C1862_=_C2789( C1862 C2789 ) \nC1862_=_C2805( C1862 C2805 ) C1862_=_C2915( C1862 C2915 ) C1862_=_C2962( C1862 C2962 ) C1862_=_C3144( C1862 C3144 ) C1862_=_C3231( C1862 C3231 ) C1862_=_C3401( C1862 C3401 ) \nC1862_=_C3405( C1862 C3405 ) C1862_=_C3406( C1862 C3406 ) C1862_=_C3407( C1862 C3407 ) C1862_=_C3408( C1862 C3408 ) C1862_=_C3410( C1862 C3410 ) C1864_=_C1873( C1864 C1873 ) \nC1864_=_C2118( C1864 C2118 ) C1864_=_C2792( C1864 C2792 ) C1864_=_C2917( C1864 C2917 ) C1864_=_C3146( C1864 C3146 ) C1864_=_C3499( C1864 C3499 ) C1864_=_C3529( C1864 C3529 ) \nC1864_=_C3530( C1864 C3530 ) C1864_=_C3531( C1864 C3531 ) C1864_=_C3532( C1864 C3532 ) C1864_=_C3533( C1864 C3533 ) C1864_=_C3534( C1864 C3534 ) C1864_=_C3535( C1864 C3535 ) \nC1864_=_C3536( C1864 C3536 ) C1873_=_C1988( C1873 C1988 ) C1873_=_C2090( C1873 C2090 ) C1873_=_C2246( C1873 C2246 ) C1873_=_C2711( C1873 C2711 ) C1873_=_C2766( C1873 C2766 ) \nC1873_=_C2909( C1873 C2909 ) C1873_=_C3352( C1873 C3352 ) C1873_=_C3490( C1873 C3490 ) C1873_=_C3971( C1873 C3971 ) C1873_=_C3998( C1873 C3998 ) C1873_=_C4019( C1873 C4019 ) \nC1873_=_C4094( C1873 C4094 ) C1881_=_C1959( C1881 C1959 ) C1881_=_C2271( C1881 C2271 ) C1881_=_C2865( C1881 C2865 ) C1881_=_C3223( C1881 C3223 ) C1881_=_C3367( C1881 C3367 ) \nC1881_=_C3654( C1881 C3654 ) C1881_=_C3655( C1881 C3655 ) C1881_=_C3656( C1881 C3656 ) C1881_=_C3657( C1881 C3657 ) C1881_=_C3658( C1881 C3658 ) C1881_=_C3659( C1881 C3659 ) \nC1881_=_C3660( C1881 C3660 ) C1887_=_C1907( C1887 C1907 ) C1887_=_C2027( C1887 C2027 ) C1887_=_C2028( C1887 C2028 ) C1887_=_C2030( C1887 C2030 ) C1887_=_C2031( C1887 C2031 ) \nC1887_=_C2032( C1887 C2032 ) C1887_=_C2033( C1887 C2033 ) C1887_=_C2036( C1887 C2036 ) C1887_=_C2039( C1887 C2039 ) C1887_=_C2040( C1887 C2040 ) C1887_=_C2042( C1887 C2042 ) \nC1887_=_C2043( C1887 C2043 ) C1887_=_C2045( C1887 C2045 ) C1887_=_C2046( C1887 C2046 ) C1887_=_C2047( C1887 C2047 ) C1887_=_C2049( C1887 C2049 ) C1887_=_C2050( C1887 C2050 ) \nC1907_=_C2002( C1907 C2002 ) C1907_=_C2512( C1907 C2512 ) C1907_=_C2564( C1907 C2564 ) C1907_=_C2904( C1907 C2904 ) C1907_=_C3075( C1907 C3075 ) C1907_=_C3088( C1907 C3088 ) \nC1907_=_C3174( C1907 C3174 ) C1907_=_C3382( C1907 C3382 ) C1907_=_C3452( C1907 C3452 ) C1907_=_C3510( C1907 C3510 ) C1907_=_C3779( C1907 C3779 ) C1907_=_C3808( C1907 C3808 ) \nC1907_=_C3809( C1907 C3809 ) C1907_=_C3810( C1907 C3810 ) C1907_=_C3811( C1907 C3811 ) C1907_=_C3812( C1907 C3812 ) C1907_=_C3813( C1907 C3813 ) C1911_=_C1913( C1911 C1913 ) \nC1911_=_C1916( C1911 C1916 ) C1911_=_C1919( C1911 C1919 ) C1911_=_C1920( C1911 C1920 ) C1911_=_C1921( C1911 C1921 ) C1911_=_C1922( C1911 C1922 ) C1911_=_C1923( C1911 C1923 ) \nC1911_=_C1924( C1911 C1924 ) C1911_=_C1925( C1911 C1925 ) C1911_=_C1927( C1911 C1927 ) C1911_=_C1928( C1911 C1928 ) C1911_=_C1929( C1911 C1929 ) C1911_=_C1933( C1911 C1933 ) \nC1911_=_C1941( C1911 C1941 ) C1913_=_C1916( C1913 C1916 ) C1913_=_C1919( C1913 C1919 ) C1913_=_C1920( C1913 C1920 ) C1913_=_C1921( C1913 C1921 ) C1913_=_C1922( C1913 C1922 ) \nC1913_=_C1923( C1913 C1923 ) C1913_=_C1924( C1913 C1924 ) C1913_=_C1925( C1913 C1925 ) C1913_=_C1927( C1913 C1927 ) C1913_=_C1928( C1913 C1928 ) C1913_=_C1929( C1913 C1929 ) \nC1913_=_C1971( C1913 C1971 ) C1913_=_C2109( C1913 C2109 ) C1913_=_C2116( C1913 C2116 ) C1913_=_C2117( C1913 C2117 ) C1913_=_C2118( C1913 C2118 ) C1913_=_C2119( C1913 C2119 ) \nC1913_=_C2128( C1913 C2128 ) C1916_=_C1919( C1916 C1919 ) C1916_=_C1920( C1916 C1920 ) C1916_=_C1921( C1916 C1921 ) C1916_=_C1922( C1916 C1922 ) C1916_=_C1923( C1916 C1923 ) \nC1916_=_C1924( C1916 C1924 ) C1916_=_C1925( C1916 C1925 ) C1916_=_C1927( C1916 C1927 ) C1916_=_C1928( C1916 C1928 ) C1916_=_C1929( C1916 C1929 ) C1916_=_C2287( C1916 C2287 ) \nC1916_=_C2730( C1916 C2730 ) C1916_=_C2731( C1916 C2731 ) C1916_=_C2732( C1916 C2732 ) C1916_=_C2733( C1916 C2733 ) C1919_=_C1920( C1919 C1920 ) C1919_=_C1921( C1919 C1921 ) \nC1919_=_C1922( C1919 C1922 ) C1919_=_C1923( C1919 C1923 ) C1919_=_C1924( C1919 C1924 ) C1919_=_C1925( C1919 C1925 ) C1919_=_C1927( C1919 C1927 ) C1919_=_C1928( C1919 C1928 ) \nC1919_=_C1929( C1919 C1929 ) C1919_=_C2014( C1919 C2014 ) C1919_=_C2032( C1919 C2032 ) C1919_=_C2157( C1919 C2157 ) C1919_=_C2743( C1919 C2743 ) C1919_=_C2822( C1919 C2822 ) \nC1919_=_C2935( C1919 C2935 ) C1920_=_C1921( C1920 C1921 ) C1920_=_C1922( C1920 C1922 ) C1920_=_C1923( C1920 C1923 ) C1920_=_C1924( C1920 C1924 ) C1920_=_C1925( C1920 C1925 ) \nC1920_=_C1927( C1920 C1927 ) C1920_=_C1928( C1920 C1928 ) C1920_=_C1929( C1920 C1929 ) C1920_=_C2015( C1920 C2015 ) C1920_=_C2159( C1920 C2159 ) C1920_=_C2195( C1920 C2195 ) \nC1920_=_C2744( C1920 C2744 ) C1920_=_C2823( C1920 C2823 ) C1920_=_C2935( C1920 C2935 ) C1920_=_C3096( C1920 C3096 ) C1920_=_C3098( C1920 C3098 ) C1920_=_C3099( C1920 C3099 ) \nC1920_=_C3103( C1920 C3103 ) C1920_=_C3104( C1920 C3104 ) C1920_=_C3106( C1920 C3106 ) C1920_=_C3107( C1920 C3107 ) C1921_=_C1922( C1921 C1922 ) C1921_=_C1923( C1921 C1923 ) \nC1921_=_C1924( C1921 C1924 ) C1921_=_C1925( C1921 C1925 ) C1921_=_C1927( C1921 C1927 ) C1921_=_C1928( C1921 C1928 ) C1921_=_C1929( C1921 C1929 ) C1921_=_C1933( C1921 C1933 ) \nC1921_=_C2196( C1921 C2196 ) C1921_=_C3155( C1921 C3155 ) C1921_=_C3158( C1921 C3158 ) C1921_=_C3159( C1921 C3159 ) C1921_=_C3160( C1921 C3160 ) C1921_=_C3164( C1921 C3164 ) \nC1921_=_C3165( C1921 C3165 ) C1921_=_C3166( C1921 C3166 ) C1922_=_C1923( C1922 C1923 ) C1922_=_C1924( C1922 C1924 ) C1922_=_C1925( C1922 C1925 ) C1922_=_C1927( C1922 C1927 ) \nC1922_=_C1928( C1922 C1928 ) C1922_=_C1929( C1922 C1929 ) C1922_=_C2290( C1922 C2290 ) C1922_=_C3309( C1922 C3309 ) C1922_=_C3311( C1922 C3311 ) C1922_=_C3313( C1922 C3313 ) \nC1922_=_C3314( C1922 C3314 ) C1923_=_C1924( C1923 C1924 ) C1923_=_C1925( C1923 C1925 ) C1923_=_C1927( C1923 C1927 ) C1923_=_C1928( C1923 C1928 ) C1923_=_C1929( C1923 C1929 ) \nC1923_=_C2116( C1923 C2116 ) C1923_=_C2291( C1923 C2291 ) C1923_=_C2470( C1923 C2470 ) C1923_=_C2716( C1923 C2716 ) C1923_=_C2730( C1923 C2730 ) C1923_=_C2746( C1923 C2746 ) \nC1923_=_C3309( C1923 C3309 ) C1923_=_C3323( C1923 C3323 ) C1923_=_C3326( C1923 C3326 ) C1923_=_C3327( C1923 C3327 ) C1923_=_C3329( C1923 C3329 ) C1923_=_C3330( C1923 C3330 ) \nC1923_=_C3332( C1923 C3332 ) C1924_=_C1925( C1924 C1925 ) C1924_=_C1927( C1924 C1927 ) C1924_=_C1928( C1924 C1928 ) C1924_=_C1929( C1924 C1929 ) C1924_=_C2078( C1924 C2078 ) \nC1924_=_C3008( C1924 C3008 ) C1924_=_C3160( C1924 C3160 ) C1924_=_C3334( C1924 C3334 ) C1924_=_C3516( C1924 C3516 ) C1924_=_C3519( C1924 C3519 ) C1925_=_C1927( C1925 C1927 ) \nC1925_=_C1928( C1925 C1928 ) C1925_=_C1929( C1925 C1929 ) C1925_=_C2117( C1925 C2117 ) C1925_=_C2203( C1925 C2203 ) C1925_=_C2293( C1925 C2293 ) C1925_=_C2732( C1925 C2732 ) \nC1925_=_C3202( C1925 C3202 ) C1925_=_C3313( C1925 C3313 ) C1925_=_C3422( C1925 C3422 ) C1925_=_C3491( C1925 C3491 ) C1925_=_C3522( C1925 C3522 ) C1925_=_C3524( C1925 C3524 ) \nC1925_=_C3525( C1925 C3525 ) C1925_=_C3526( C1925 C3526 ) C1925_=_C3527( C1925 C3527 ) C1927_=_C1928( C1927 C1928 ) C1927_=_C1929( C1927 C1929 ) C1927_=_C2046( C1927 C2046 ) \nC1927_=_C2296( C1927 C2296 ) C1927_=_C3327( C1927 C3327 ) C1927_=_C3407( C1927 C3407 ) C1927_=_C3525( C1927 C3525 ) C1927_=_C3532( C1927 C3532 ) C1927_=_C3560( C1927 C3560 ) \nC1928_=_C1929( C1928 C1929 ) C1928_=_C2021( C1928 C2021 ) C1928_=_C2166( C1928 C2166 ) C1928_=_C2751( C1928 C2751 ) C1928_=_C2827( C1928 C2827 ) C1928_=_C3104( C1928 C3104 ) \nC1929_=_C1941( C1929 C1941 ) C1929_=_C2169( C1929 C2169 ) C1929_=_C2410( C1929 C2410 ) C1929_=_C2426( C1929 C2426 ) C1929_=_C2464( C1929 C2464 ) C1929_=_C2549( C1929 C2549 ) \nC1929_=_C2955( C1929 C2955 ) C1929_=_C3002( C1929 C3002 ) C1929_=_C3519( C1929 C3519 ) C1929_=_C3570( C1929 C3570 ) C1929_=_C3752( C1929 C3752 ) C1929_=_C4057( C1929 C4057 ) \nC1933_=_C1941( C1933 C1941 ) C1933_=_C2196( C1933 C2196 ) C1933_=_C3155(</w:t>
      </w:r>
    </w:p>
    <w:p>
      <w:pPr>
        <w:pStyle w:val="PreformattedText"/>
        <w:bidi w:val="0"/>
        <w:spacing w:before="0" w:after="0"/>
        <w:jc w:val="left"/>
        <w:rPr/>
      </w:pPr>
      <w:r>
        <w:rPr/>
        <w:t xml:space="preserve"> </w:t>
      </w:r>
      <w:r>
        <w:rPr/>
        <w:t>C1933 C3155 ) C1933_=_C3158( C1933 C3158 ) C1933_=_C3159( C1933 C3159 ) C1933_=_C3160( C1933 C3160 ) \nC1933_=_C3164( C1933 C3164 ) C1933_=_C3165( C1933 C3165 ) C1933_=_C3166( C1933 C3166 ) C1941_=_C2169( C1941 C2169 ) C1941_=_C2410( C1941 C2410 ) C1941_=_C2426( C1941 C2426 ) \nC1941_=_C2464( C1941 C2464 ) C1941_=_C2549( C1941 C2549 ) C1941_=_C2955( C1941 C2955 ) C1941_=_C3002( C1941 C3002 ) C1941_=_C3519( C1941 C3519 ) C1941_=_C3570( C1941 C3570 ) \nC1941_=_C3752( C1941 C3752 ) C1941_=_C4057( C1941 C4057 ) C1946_=_C1947( C1946 C1947 ) C1946_=_C1951( C1946 C1951 ) C1946_=_C1959( C1946 C1959 ) C1946_=_C1960( C1946 C1960 ) \nC1946_=_C1968( C1946 C1968 ) C1946_=_C2071( C1946 C2071 ) C1946_=_C2073( C1946 C2073 ) C1946_=_C2074( C1946 C2074 ) C1946_=_C2075( C1946 C2075 ) C1946_=_C2076( C1946 C2076 ) \nC1946_=_C2077( C1946 C2077 ) C1946_=_C2078( C1946 C2078 ) C1946_=_C2079( C1946 C2079 ) C1946_=_C2080( C1946 C2080 ) C1946_=_C2081( C1946 C2081 ) C1946_=_C2082( C1946 C2082 ) \nC1946_=_C2085( C1946 C2085 ) C1946_=_C2087( C1946 C2087 ) C1946_=_C2088( C1946 C2088 ) C1946_=_C2089( C1946 C2089 ) C1946_=_C2090( C1946 C2090 ) C1947_=_C1951( C1947 C1951 ) \nC1947_=_C1959( C1947 C1959 ) C1947_=_C1960( C1947 C1960 ) C1947_=_C1968( C1947 C1968 ) C1947_=_C2151( C1947 C2151 ) C1947_=_C2152( C1947 C2152 ) C1947_=_C2154( C1947 C2154 ) \nC1947_=_C2157( C1947 C2157 ) C1947_=_C2158( C1947 C2158 ) C1947_=_C2159( C1947 C2159 ) C1947_=_C2160( C1947 C2160 ) C1947_=_C2161( C1947 C2161 ) C1947_=_C2162( C1947 C2162 ) \nC1947_=_C2165( C1947 C2165 ) C1947_=_C2166( C1947 C2166 ) C1947_=_C2167( C1947 C2167 ) C1947_=_C2168( C1947 C2168 ) C1947_=_C2169( C1947 C2169 ) C1947_=_C2170( C1947 C2170 ) \nC1951_=_C1959( C1951 C1959 ) C1951_=_C1960( C1951 C1960 ) C1951_=_C1968( C1951 C1968 ) C1951_=_C2325( C1951 C2325 ) C1951_=_C2554( C1951 C2554 ) C1951_=_C2758( C1951 C2758 ) \nC1951_=_C2944( C1951 C2944 ) C1951_=_C2974( C1951 C2974 ) C1951_=_C2977( C1951 C2977 ) C1951_=_C2978( C1951 C2978 ) C1951_=_C2981( C1951 C2981 ) C1951_=_C2985( C1951 C2985 ) \nC1951_=_C2987( C1951 C2987 ) C1951_=_C2988( C1951 C2988 ) C1951_=_C2989( C1951 C2989 ) C1959_=_C1960( C1959 C1960 ) C1959_=_C1968( C1959 C1968 ) C1959_=_C2271( C1959 C2271 ) \nC1959_=_C2865( C1959 C2865 ) C1959_=_C3223( C1959 C3223 ) C1959_=_C3367( C1959 C3367 ) C1959_=_C3654( C1959 C3654 ) C1959_=_C3655( C1959 C3655 ) C1959_=_C3656( C1959 C3656 ) \nC1959_=_C3657( C1959 C3657 ) C1959_=_C3658( C1959 C3658 ) C1959_=_C3659( C1959 C3659 ) C1959_=_C3660( C1959 C3660 ) C1960_=_C1968( C1960 C1968 ) C1960_=_C2272( C1960 C2272 ) \nC1960_=_C2608( C1960 C2608 ) C1960_=_C3024( C1960 C3024 ) C1960_=_C3214( C1960 C3214 ) C1960_=_C3326( C1960 C3326 ) C1960_=_C3368( C1960 C3368 ) C1960_=_C3474( C1960 C3474 ) \nC1960_=_C3537( C1960 C3537 ) C1960_=_C3684( C1960 C3684 ) C1960_=_C3685( C1960 C3685 ) C1960_=_C3686( C1960 C3686 ) C1960_=_C3687( C1960 C3687 ) C1960_=_C3689( C1960 C3689 ) \nC1960_=_C3692( C1960 C3692 ) C1960_=_C3693( C1960 C3693 ) C1968_=_C2189( C1968 C2189 ) C1968_=_C2262( C1968 C2262 ) C1968_=_C2957( C1968 C2957 ) C1968_=_C2989( C1968 C2989 ) \nC1968_=_C3208( C1968 C3208 ) C1968_=_C3257( C1968 C3257 ) C1968_=_C3392( C1968 C3392 ) C1968_=_C3399( C1968 C3399 ) C1968_=_C3488( C1968 C3488 ) C1968_=_C3611( C1968 C3611 ) \nC1968_=_C3852( C1968 C3852 ) C1968_=_C4080( C1968 C4080 ) C1971_=_C1974( C1971 C1974 ) C1971_=_C1977( C1971 C1977 ) C1971_=_C1978( C1971 C1978 ) C1971_=_C1983( C1971 C1983 ) \nC1971_=_C1984( C1971 C1984 ) C1971_=_C1985( C1971 C1985 ) C1971_=_C1986( C1971 C1986 ) C1971_=_C1988( C1971 C1988 ) C1971_=_C1989( C1971 C1989 ) C1971_=_C2109( C1971 C2109 ) \nC1971_=_C2116( C1971 C2116 ) C1971_=_C2117( C1971 C2117 ) C1971_=_C2118( C1971 C2118 ) C1971_=_C2119( C1971 C2119 ) C1971_=_C2128( C1971 C2128 ) C1974_=_C1977( C1974 C1977 ) \nC1974_=_C1978( C1974 C1978 ) C1974_=_C1983( C1974 C1983 ) C1974_=_C1984( C1974 C1984 ) C1974_=_C1985( C1974 C1985 ) C1974_=_C1986( C1974 C1986 ) C1974_=_C1988( C1974 C1988 ) \nC1974_=_C1989( C1974 C1989 ) C1974_=_C2077( C1974 C2077 ) C1974_=_C2234( C1974 C2234 ) C1974_=_C2981( C1974 C2981 ) C1974_=_C3486( C1974 C3486 ) C1974_=_C3487( C1974 C3487 ) \nC1974_=_C3488( C1974 C3488 ) C1974_=_C3490( C1974 C3490 ) C1977_=_C1978( C1977 C1978 ) C1977_=_C1983( C1977 C1983 ) C1977_=_C1984( C1977 C1984 ) C1977_=_C1985( C1977 C1985 ) \nC1977_=_C1986( C1977 C1986 ) C1977_=_C1988( C1977 C1988 ) C1977_=_C1989( C1977 C1989 ) C1977_=_C3009( C1977 C3009 ) C1977_=_C3337( C1977 C3337 ) C1977_=_C3529( C1977 C3529 ) \nC1977_=_C3701( C1977 C3701 ) C1978_=_C1983( C1978 C1983 ) C1978_=_C1984( C1978 C1984 ) C1978_=_C1985( C1978 C1985 ) C1978_=_C1986( C1978 C1986 ) C1978_=_C1988( C1978 C1988 ) \nC1978_=_C1989( C1978 C1989 ) C1978_=_C3530( C1978 C3530 ) C1978_=_C3716( C1978 C3716 ) C1983_=_C1984( C1983 C1984 ) C1983_=_C1985( C1983 C1985 ) C1983_=_C1986( C1983 C1986 ) \nC1983_=_C1988( C1983 C1988 ) C1983_=_C1989( C1983 C1989 ) C1983_=_C3534( C1983 C3534 ) C1983_=_C3658( C1983 C3658 ) C1983_=_C4066( C1983 C4066 ) C1984_=_C1985( C1984 C1985 ) \nC1984_=_C1986( C1984 C1986 ) C1984_=_C1988( C1984 C1988 ) C1984_=_C1989( C1984 C1989 ) C1984_=_C3035( C1984 C3035 ) C1984_=_C3307( C1984 C3307 ) C1984_=_C3605( C1984 C3605 ) \nC1984_=_C3925( C1984 C3925 ) C1984_=_C3967( C1984 C3967 ) C1984_=_C4055( C1984 C4055 ) C1984_=_C4083( C1984 C4083 ) C1985_=_C1986( C1985 C1986 ) C1985_=_C1988( C1985 C1988 ) \nC1985_=_C1989( C1985 C1989 ) C1985_=_C2089( C1985 C2089 ) C1985_=_C2245( C1985 C2245 ) C1985_=_C2302( C1985 C2302 ) C1985_=_C2483( C1985 C2483 ) C1985_=_C2726( C1985 C2726 ) \nC1985_=_C2756( C1985 C2756 ) C1985_=_C3332( C1985 C3332 ) C1985_=_C3565( C1985 C3565 ) C1985_=_C3692( C1985 C3692 ) C1985_=_C3968( C1985 C3968 ) C1985_=_C3988( C1985 C3988 ) \nC1985_=_C4018( C1985 C4018 ) C1985_=_C4050( C1985 C4050 ) C1985_=_C4094( C1985 C4094 ) C1986_=_C1988( C1986 C1988 ) C1986_=_C1989( C1986 C1989 ) C1986_=_C2829( C1986 C2829 ) \nC1986_=_C3535( C1986 C3535 ) C1986_=_C3969( C1986 C3969 ) C1986_=_C4095( C1986 C4095 ) C1988_=_C1989( C1988 C1989 ) C1988_=_C2090( C1988 C2090 ) C1988_=_C2246( C1988 C2246 ) \nC1988_=_C2711( C1988 C2711 ) C1988_=_C2766( C1988 C2766 ) C1988_=_C2909( C1988 C2909 ) C1988_=_C3352( C1988 C3352 ) C1988_=_C3490( C1988 C3490 ) C1988_=_C3971( C1988 C3971 ) \nC1988_=_C3998( C1988 C3998 ) C1988_=_C4019( C1988 C4019 ) C1988_=_C4094( C1988 C4094 ) C1989_=_C2128( C1989 C2128 ) C1989_=_C2844( C1989 C2844 ) C1989_=_C2910( C1989 C2910 ) \nC1989_=_C3435( C1989 C3435 ) C1989_=_C3536( C1989 C3536 ) C1989_=_C3701( C1989 C3701 ) C1989_=_C3716( C1989 C3716 ) C1989_=_C3853( C1989 C3853 ) C1989_=_C3917( C1989 C3917 ) \nC1989_=_C3942( C1989 C3942 ) C1989_=_C4066( C1989 C4066 ) C1989_=_C4074( C1989 C4074 ) C1989_=_C4095( C1989 C4095 ) C1989_=_C4097( C1989 C4097 ) C1993_=_C1997( C1993 C1997 ) \nC1993_=_C2002( C1993 C2002 ) C1993_=_C2003( C1993 C2003 ) C1993_=_C2251( C1993 C2251 ) C1993_=_C2434( C1993 C2434 ) C1993_=_C2555( C1993 C2555 ) C1993_=_C3003( C1993 C3003 ) \nC1993_=_C3004( C1993 C3004 ) C1993_=_C3005( C1993 C3005 ) C1993_=_C3006( C1993 C3006 ) C1993_=_C3008( C1993 C3008 ) C1993_=_C3009( C1993 C3009 ) C1993_=_C3010( C1993 C3010 ) \nC1993_=_C3012( C1993 C3012 ) C1993_=_C3013( C1993 C3013 ) C1993_=_C3014( C1993 C3014 ) C1993_=_C3015( C1993 C3015 ) C1993_=_C3016( C1993 C3016 ) C1993_=_C3017( C1993 C3017 ) \nC1997_=_C2002( C1997 C2002 ) C1997_=_C2003( C1997 C2003 ) C1997_=_C2528( C1997 C2528 ) C1997_=_C2686( C1997 C2686 ) C1997_=_C2994( C1997 C2994 ) C1997_=_C3056( C1997 C3056 ) \nC1997_=_C3143( C1997 C3143 ) C1997_=_C3297( C1997 C3297 ) C1997_=_C3298( C1997 C3298 ) C1997_=_C3299( C1997 C3299 ) C1997_=_C3300( C1997 C3300 ) C1997_=_C3302( C1997 C3302 ) \nC1997_=_C3303( C1997 C3303 ) C1997_=_C3305( C1997 C3305 ) C1997_=_C3307( C1997 C3307 ) C2002_=_C2003( C2002 C2003 ) C2002_=_C2512( C2002 C2512 ) C2002_=_C2564( C2002 C2564 ) \nC2002_=_C2904( C2002 C2904 ) C2002_=_C3075( C2002 C3075 ) C2002_=_C3088( C2002 C3088 ) C2002_=_C3174( C2002 C3174 ) C2002_=_C3382( C2002 C3382 ) C2002_=_C3452( C2002 C3452 ) \nC2002_=_C3510( C2002 C3510 ) C2002_=_C3779( C2002 C3779 ) C2002_=_C3808( C2002 C3808 ) C2002_=_C3809( C2002 C3809 ) C2002_=_C3810( C2002 C3810 ) C2002_=_C3811( C2002 C3811 ) \nC2002_=_C3812( C2002 C3812 ) C2002_=_C3813( C2002 C3813 ) C2003_=_C2101( C2003 C2101 ) C2003_=_C2313( C2003 C2313 ) C2003_=_C2568( C2003 C2568 ) C2003_=_C3013( C2003 C3013 ) \nC2003_=_C3090( C2003 C3090 ) C2003_=_C3385( C2003 C3385 ) C2003_=_C3516( C2003 C3516 ) C2003_=_C3728( C2003 C3728 ) C2003_=_C3783( C2003 C3783 ) C2003_=_C3809( C2003 C3809 ) \nC2003_=_C3927( C2003 C3927 ) C2003_=_C3928( C2003 C3928 ) C2003_=_C3929( C2003 C3929 ) C2003_=_C3930( C2003 C3930 ) C2013_=_C2014( C2013 C2014 ) C2013_=_C2015( C2013 C2015 ) \nC2013_=_C2017( C2013 C2017 ) C2013_=_C2020( C2013 C2020 ) C2013_=_C2021( C2013 C2021 ) C2013_=_C2453( C2013 C2453 ) C2013_=_C2902( C2013 C2902 ) C2013_=_C2904( C2013 C2904 ) \nC2013_=_C2909( C2013 C2909 ) C2013_=_C2910( C2013 C2910 ) C2014_=_C2015( C2014 C2015 ) C2014_=_C2017( C2014 C2017 ) C2014_=_C2020( C2014 C2020 ) C2014_=_C2021( C2014 C2021 ) \nC2014_=_C2032( C2014 C2032 ) C2014_=_C2157( C2014 C2157 ) C2014_=_C2743( C2014 C2743 ) C2014_=_C2822( C2014 C2822 ) C2014_=_C2935( C2014 C2935 ) C2015_=_C2017( C2015 C2017 ) \nC2015_=_C2020( C2015 C2020 ) C2015_=_C2021( C2015 C2021 ) C2015_=_C2159( C2015 C2159 ) C2015_=_C2195( C2015 C2195 ) C2015_=_C2744( C2015 C2744 ) C2015_=_C2823( C2015 C2823 ) \nC2015_=_C2935( C2015 C2935 ) C2015_=_C3096( C2015 C3096 ) C2015_=_C3098( C2015 C3098 ) C2015_=_C3099( C2015 C3099 ) C2015_=_C3103( C2015 C3103 ) C2015_=_C3104( C2015 C3104 ) \nC2015_=_C3106( C2015 C3106 ) C2015_=_C3107( C2015 C3107 ) C2017_=_C2020( C2017 C2020 ) C2017_=_C2021( C2017 C2021 ) C2017_=_C2456( C2017 C2456 ) C2017_=_C3347( C2017 C3347 ) \nC2017_=_C3352( C2017 C3352 ) C2020_=_C2021( C2020 C2021 ) C2020_=_C2750( C2020 C2750 ) C2020_=_C2889( C2020 C2889 ) C2020_=_C3298(</w:t>
      </w:r>
    </w:p>
    <w:p>
      <w:pPr>
        <w:pStyle w:val="PreformattedText"/>
        <w:bidi w:val="0"/>
        <w:spacing w:before="0" w:after="0"/>
        <w:jc w:val="left"/>
        <w:rPr/>
      </w:pPr>
      <w:r>
        <w:rPr/>
        <w:t xml:space="preserve"> </w:t>
      </w:r>
      <w:r>
        <w:rPr/>
        <w:t>C2020 C3298 ) C2020_=_C3414( C2020 C3414 ) \nC2020_=_C3848( C2020 C3848 ) C2020_=_C3850( C2020 C3850 ) C2020_=_C3852( C2020 C3852 ) C2020_=_C3853( C2020 C3853 ) C2021_=_C2166( C2021 C2166 ) C2021_=_C2751( C2021 C2751 ) \nC2021_=_C2827( C2021 C2827 ) C2021_=_C3104( C2021 C3104 ) C2027_=_C2028( C2027 C2028 ) C2027_=_C2030( C2027 C2030 ) C2027_=_C2031( C2027 C2031 ) C2027_=_C2032( C2027 C2032 ) \nC2027_=_C2033( C2027 C2033 ) C2027_=_C2036( C2027 C2036 ) C2027_=_C2039( C2027 C2039 ) C2027_=_C2040( C2027 C2040 ) C2027_=_C2042( C2027 C2042 ) C2027_=_C2043( C2027 C2043 ) \nC2027_=_C2045( C2027 C2045 ) C2027_=_C2046( C2027 C2046 ) C2027_=_C2047( C2027 C2047 ) C2027_=_C2049( C2027 C2049 ) C2027_=_C2050( C2027 C2050 ) C2027_=_C2062( C2027 C2062 ) \nC2027_=_C2070( C2027 C2070 ) C2028_=_C2030( C2028 C2030 ) C2028_=_C2031( C2028 C2031 ) C2028_=_C2032( C2028 C2032 ) C2028_=_C2033( C2028 C2033 ) C2028_=_C2036( C2028 C2036 ) \nC2028_=_C2039( C2028 C2039 ) C2028_=_C2040( C2028 C2040 ) C2028_=_C2042( C2028 C2042 ) C2028_=_C2043( C2028 C2043 ) C2028_=_C2045( C2028 C2045 ) C2028_=_C2046( C2028 C2046 ) \nC2028_=_C2047( C2028 C2047 ) C2028_=_C2049( C2028 C2049 ) C2028_=_C2050( C2028 C2050 ) C2028_=_C2172( C2028 C2172 ) C2028_=_C2173( C2028 C2173 ) C2028_=_C2174( C2028 C2174 ) \nC2028_=_C2177( C2028 C2177 ) C2028_=_C2189( C2028 C2189 ) C2028_=_C2190( C2028 C2190 ) C2030_=_C2031( C2030 C2031 ) C2030_=_C2032( C2030 C2032 ) C2030_=_C2033( C2030 C2033 ) \nC2030_=_C2036( C2030 C2036 ) C2030_=_C2039( C2030 C2039 ) C2030_=_C2040( C2030 C2040 ) C2030_=_C2042( C2030 C2042 ) C2030_=_C2043( C2030 C2043 ) C2030_=_C2045( C2030 C2045 ) \nC2030_=_C2046( C2030 C2046 ) C2030_=_C2047( C2030 C2047 ) C2030_=_C2049( C2030 C2049 ) C2030_=_C2050( C2030 C2050 ) C2030_=_C2434( C2030 C2434 ) C2030_=_C2439( C2030 C2439 ) \nC2031_=_C2032( C2031 C2032 ) C2031_=_C2033( C2031 C2033 ) C2031_=_C2036( C2031 C2036 ) C2031_=_C2039( C2031 C2039 ) C2031_=_C2040( C2031 C2040 ) C2031_=_C2042( C2031 C2042 ) \nC2031_=_C2043( C2031 C2043 ) C2031_=_C2045( C2031 C2045 ) C2031_=_C2046( C2031 C2046 ) C2031_=_C2047( C2031 C2047 ) C2031_=_C2049( C2031 C2049 ) C2031_=_C2050( C2031 C2050 ) \nC2031_=_C2339( C2031 C2339 ) C2031_=_C2769( C2031 C2769 ) C2031_=_C2771( C2031 C2771 ) C2032_=_C2033( C2032 C2033 ) C2032_=_C2036( C2032 C2036 ) C2032_=_C2039( C2032 C2039 ) \nC2032_=_C2040( C2032 C2040 ) C2032_=_C2042( C2032 C2042 ) C2032_=_C2043( C2032 C2043 ) C2032_=_C2045( C2032 C2045 ) C2032_=_C2046( C2032 C2046 ) C2032_=_C2047( C2032 C2047 ) \nC2032_=_C2049( C2032 C2049 ) C2032_=_C2050( C2032 C2050 ) C2032_=_C2157( C2032 C2157 ) C2032_=_C2743( C2032 C2743 ) C2032_=_C2822( C2032 C2822 ) C2032_=_C2935( C2032 C2935 ) \nC2033_=_C2036( C2033 C2036 ) C2033_=_C2039( C2033 C2039 ) C2033_=_C2040( C2033 C2040 ) C2033_=_C2042( C2033 C2042 ) C2033_=_C2043( C2033 C2043 ) C2033_=_C2045( C2033 C2045 ) \nC2033_=_C2046( C2033 C2046 ) C2033_=_C2047( C2033 C2047 ) C2033_=_C2049( C2033 C2049 ) C2033_=_C2050( C2033 C2050 ) C2033_=_C3003( C2033 C3003 ) C2033_=_C3088( C2033 C3088 ) \nC2033_=_C3090( C2033 C3090 ) C2036_=_C2039( C2036 C2039 ) C2036_=_C2040( C2036 C2040 ) C2036_=_C2042( C2036 C2042 ) C2036_=_C2043( C2036 C2043 ) C2036_=_C2045( C2036 C2045 ) \nC2036_=_C2046( C2036 C2046 ) C2036_=_C2047( C2036 C2047 ) C2036_=_C2049( C2036 C2049 ) C2036_=_C2050( C2036 C2050 ) C2036_=_C2977( C2036 C2977 ) C2036_=_C3096( C2036 C3096 ) \nC2036_=_C3155( C2036 C3155 ) C2036_=_C3200( C2036 C3200 ) C2036_=_C3202( C2036 C3202 ) C2036_=_C3208( C2036 C3208 ) C2039_=_C2040( C2039 C2040 ) C2039_=_C2042( C2039 C2042 ) \nC2039_=_C2043( C2039 C2043 ) C2039_=_C2045( C2039 C2045 ) C2039_=_C2046( C2039 C2046 ) C2039_=_C2047( C2039 C2047 ) C2039_=_C2049( C2039 C2049 ) C2039_=_C2050( C2039 C2050 ) \nC2039_=_C3460( C2039 C3460 ) C2039_=_C3471( C2039 C3471 ) C2040_=_C2042( C2040 C2042 ) C2040_=_C2043( C2040 C2043 ) C2040_=_C2045( C2040 C2045 ) C2040_=_C2046( C2040 C2046 ) \nC2040_=_C2047( C2040 C2047 ) C2040_=_C2049( C2040 C2049 ) C2040_=_C2050( C2040 C2050 ) C2040_=_C3510( C2040 C3510 ) C2042_=_C2043( C2042 C2043 ) C2042_=_C2045( C2042 C2045 ) \nC2042_=_C2046( C2042 C2046 ) C2042_=_C2047( C2042 C2047 ) C2042_=_C2049( C2042 C2049 ) C2042_=_C2050( C2042 C2050 ) C2042_=_C2985( C2042 C2985 ) C2042_=_C3611( C2042 C3611 ) \nC2043_=_C2045( C2043 C2045 ) C2043_=_C2046( C2043 C2046 ) C2043_=_C2047( C2043 C2047 ) C2043_=_C2049( C2043 C2049 ) C2043_=_C2050( C2043 C2050 ) C2043_=_C2346( C2043 C2346 ) \nC2043_=_C3335( C2043 C3335 ) C2045_=_C2046( C2045 C2046 ) C2045_=_C2047( C2045 C2047 ) C2045_=_C2049( C2045 C2049 ) C2045_=_C2050( C2045 C2050 ) C2045_=_C2165( C2045 C2165 ) \nC2045_=_C2349( C2045 C2349 ) C2045_=_C3339( C2045 C3339 ) C2045_=_C3413( C2045 C3413 ) C2045_=_C3654( C2045 C3654 ) C2045_=_C3684( C2045 C3684 ) C2046_=_C2047( C2046 C2047 ) \nC2046_=_C2049( C2046 C2049 ) C2046_=_C2050( C2046 C2050 ) C2046_=_C2296( C2046 C2296 ) C2046_=_C3327( C2046 C3327 ) C2046_=_C3407( C2046 C3407 ) C2046_=_C3525( C2046 C3525 ) \nC2046_=_C3532( C2046 C3532 ) C2046_=_C3560( C2046 C3560 ) C2047_=_C2049( C2047 C2049 ) C2047_=_C2050( C2047 C2050 ) C2047_=_C2350( C2047 C2350 ) C2047_=_C3340( C2047 C3340 ) \nC2049_=_C2050( C2049 C2050 ) C2049_=_C2352( C2049 C2352 ) C2049_=_C3031( C2049 C3031 ) C2049_=_C3342( C2049 C3342 ) C2049_=_C3687( C2049 C3687 ) C2049_=_C3950( C2049 C3950 ) \nC2050_=_C2353( C2050 C2353 ) C2050_=_C3300( C2050 C3300 ) C2050_=_C3343( C2050 C3343 ) C2050_=_C3953( C2050 C3953 ) C2062_=_C2070( C2062 C2070 ) C2062_=_C2119( C2062 C2119 ) \nC2062_=_C2733( C2062 C2733 ) C2062_=_C3314( C2062 C3314 ) C2062_=_C3323( C2062 C3323 ) C2062_=_C3460( C2062 C3460 ) C2062_=_C3522( C2062 C3522 ) C2062_=_C3558( C2062 C3558 ) \nC2062_=_C3560( C2062 C3560 ) C2062_=_C3561( C2062 C3561 ) C2062_=_C3563( C2062 C3563 ) C2062_=_C3565( C2062 C3565 ) C2070_=_C3330( C2070 C3330 ) C2070_=_C3471( C2070 C3471 ) \nC2070_=_C3638( C2070 C3638 ) C2070_=_C3850( C2070 C3850 ) C2070_=_C3867( C2070 C3867 ) C2070_=_C4026( C2070 C4026 ) C2070_=_C4050( C2070 C4050 ) C2071_=_C2073( C2071 C2073 ) \nC2071_=_C2074( C2071 C2074 ) C2071_=_C2075( C2071 C2075 ) C2071_=_C2076( C2071 C2076 ) C2071_=_C2077( C2071 C2077 ) C2071_=_C2078( C2071 C2078 ) C2071_=_C2079( C2071 C2079 ) \nC2071_=_C2080( C2071 C2080 ) C2071_=_C2081( C2071 C2081 ) C2071_=_C2082( C2071 C2082 ) C2071_=_C2085( C2071 C2085 ) C2071_=_C2087( C2071 C2087 ) C2071_=_C2088( C2071 C2088 ) \nC2071_=_C2089( C2071 C2089 ) C2071_=_C2090( C2071 C2090 ) C2071_=_C2093( C2071 C2093 ) C2071_=_C2101( C2071 C2101 ) C2071_=_C2103( C2071 C2103 ) C2073_=_C2074( C2073 C2074 ) \nC2073_=_C2075( C2073 C2075 ) C2073_=_C2076( C2073 C2076 ) C2073_=_C2077( C2073 C2077 ) C2073_=_C2078( C2073 C2078 ) C2073_=_C2079( C2073 C2079 ) C2073_=_C2080( C2073 C2080 ) \nC2073_=_C2081( C2073 C2081 ) C2073_=_C2082( C2073 C2082 ) C2073_=_C2085( C2073 C2085 ) C2073_=_C2087( C2073 C2087 ) C2073_=_C2088( C2073 C2088 ) C2073_=_C2089( C2073 C2089 ) \nC2073_=_C2090( C2073 C2090 ) C2073_=_C2308( C2073 C2308 ) C2073_=_C2313( C2073 C2313 ) C2074_=_C2075( C2074 C2075 ) C2074_=_C2076( C2074 C2076 ) C2074_=_C2077( C2074 C2077 ) \nC2074_=_C2078( C2074 C2078 ) C2074_=_C2079( C2074 C2079 ) C2074_=_C2080( C2074 C2080 ) C2074_=_C2081( C2074 C2081 ) C2074_=_C2082( C2074 C2082 ) C2074_=_C2085( C2074 C2085 ) \nC2074_=_C2087( C2074 C2087 ) C2074_=_C2088( C2074 C2088 ) C2074_=_C2089( C2074 C2089 ) C2074_=_C2090( C2074 C2090 ) C2074_=_C2512( C2074 C2512 ) C2074_=_C2516( C2074 C2516 ) \nC2074_=_C2517( C2074 C2517 ) C2074_=_C2519( C2074 C2519 ) C2075_=_C2076( C2075 C2076 ) C2075_=_C2077( C2075 C2077 ) C2075_=_C2078( C2075 C2078 ) C2075_=_C2079( C2075 C2079 ) \nC2075_=_C2080( C2075 C2080 ) C2075_=_C2081( C2075 C2081 ) C2075_=_C2082( C2075 C2082 ) C2075_=_C2085( C2075 C2085 ) C2075_=_C2087( C2075 C2087 ) C2075_=_C2088( C2075 C2088 ) \nC2075_=_C2089( C2075 C2089 ) C2075_=_C2090( C2075 C2090 ) C2075_=_C3230( C2075 C3230 ) C2075_=_C3231( C2075 C3231 ) C2075_=_C3243( C2075 C3243 ) C2076_=_C2077( C2076 C2077 ) \nC2076_=_C2078( C2076 C2078 ) C2076_=_C2079( C2076 C2079 ) C2076_=_C2080( C2076 C2080 ) C2076_=_C2081( C2076 C2081 ) C2076_=_C2082( C2076 C2082 ) C2076_=_C2085( C2076 C2085 ) \nC2076_=_C2087( C2076 C2087 ) C2076_=_C2088( C2076 C2088 ) C2076_=_C2089( C2076 C2089 ) C2076_=_C2090( C2076 C2090 ) C2076_=_C3019( C2076 C3019 ) C2076_=_C3474( C2076 C3474 ) \nC2076_=_C3481( C2076 C3481 ) C2077_=_C2078( C2077 C2078 ) C2077_=_C2079( C2077 C2079 ) C2077_=_C2080( C2077 C2080 ) C2077_=_C2081( C2077 C2081 ) C2077_=_C2082( C2077 C2082 ) \nC2077_=_C2085( C2077 C2085 ) C2077_=_C2087( C2077 C2087 ) C2077_=_C2088( C2077 C2088 ) C2077_=_C2089( C2077 C2089 ) C2077_=_C2090( C2077 C2090 ) C2077_=_C2234( C2077 C2234 ) \nC2077_=_C2981( C2077 C2981 ) C2077_=_C3486( C2077 C3486 ) C2077_=_C3487( C2077 C3487 ) C2077_=_C3488( C2077 C3488 ) C2077_=_C3490( C2077 C3490 ) C2078_=_C2079( C2078 C2079 ) \nC2078_=_C2080( C2078 C2080 ) C2078_=_C2081( C2078 C2081 ) C2078_=_C2082( C2078 C2082 ) C2078_=_C2085( C2078 C2085 ) C2078_=_C2087( C2078 C2087 ) C2078_=_C2088( C2078 C2088 ) \nC2078_=_C2089( C2078 C2089 ) C2078_=_C2090( C2078 C2090 ) C2078_=_C3008( C2078 C3008 ) C2078_=_C3160( C2078 C3160 ) C2078_=_C3334( C2078 C3334 ) C2078_=_C3516( C2078 C3516 ) \nC2078_=_C3519( C2078 C3519 ) C2079_=_C2080( C2079 C2080 ) C2079_=_C2081( C2079 C2081 ) C2079_=_C2082( C2079 C2082 ) C2079_=_C2085( C2079 C2085 ) C2079_=_C2087( C2079 C2087 ) \nC2079_=_C2088( C2079 C2088 ) C2079_=_C2089( C2079 C2089 ) C2079_=_C2090( C2079 C2090 ) C2079_=_C2825( C2079 C2825 ) C2079_=_C3721( C2079 C3721 ) C2080_=_C2081( C2080 C2081 ) \nC2080_=_C2082( C2080 C2082 ) C2080_=_C2085( C2080 C2085 ) C2080_=_C2087( C2080 C2087 ) C2080_=_C2088( C2080 C2088 ) C2080_=_C2089( C2080 C2089 ) C2080_=_C2090( C2080 C2090 ) \nC2080_=_C2588( C2080 C2588 ) C2080_=_C2886( C2080 C2886 ) C2080_=_C3025( C2080 C3025 ) C2080_=_C3359( C2080 C3359 ) C2080_=_C3628( C2080 C3628 ) C2080_=_C3728( C2080 C3728 ) \nC2081_=_C2082(</w:t>
      </w:r>
    </w:p>
    <w:p>
      <w:pPr>
        <w:pStyle w:val="PreformattedText"/>
        <w:bidi w:val="0"/>
        <w:spacing w:before="0" w:after="0"/>
        <w:jc w:val="left"/>
        <w:rPr/>
      </w:pPr>
      <w:r>
        <w:rPr/>
        <w:t xml:space="preserve"> </w:t>
      </w:r>
      <w:r>
        <w:rPr/>
        <w:t>C2081 C2082 ) C2081_=_C2085( C2081 C2085 ) C2081_=_C2087( C2081 C2087 ) C2081_=_C2088( C2081 C2088 ) C2081_=_C2089( C2081 C2089 ) C2081_=_C2090( C2081 C2090 ) \nC2081_=_C3360( C2081 C3360 ) C2082_=_C2085( C2082 C2085 ) C2082_=_C2087( C2082 C2087 ) C2082_=_C2088( C2082 C2088 ) C2082_=_C2089( C2082 C2089 ) C2082_=_C2090( C2082 C2090 ) \nC2085_=_C2087( C2085 C2087 ) C2085_=_C2088( C2085 C2088 ) C2085_=_C2089( C2085 C2089 ) C2085_=_C2090( C2085 C2090 ) C2085_=_C3107( C2085 C3107 ) C2085_=_C3166( C2085 C3166 ) \nC2085_=_C3496( C2085 C3496 ) C2085_=_C3527( C2085 C3527 ) C2087_=_C2088( C2087 C2088 ) C2087_=_C2089( C2087 C2089 ) C2087_=_C2090( C2087 C2090 ) C2087_=_C3303( C2087 C3303 ) \nC2087_=_C3928( C2087 C3928 ) C2087_=_C4017( C2087 C4017 ) C2088_=_C2089( C2088 C2089 ) C2088_=_C2090( C2088 C2090 ) C2088_=_C2594( C2088 C2594 ) C2088_=_C3929( C2088 C3929 ) \nC2088_=_C3986( C2088 C3986 ) C2089_=_C2090( C2089 C2090 ) C2089_=_C2245( C2089 C2245 ) C2089_=_C2302( C2089 C2302 ) C2089_=_C2483( C2089 C2483 ) C2089_=_C2726( C2089 C2726 ) \nC2089_=_C2756( C2089 C2756 ) C2089_=_C3332( C2089 C3332 ) C2089_=_C3565( C2089 C3565 ) C2089_=_C3692( C2089 C3692 ) C2089_=_C3968( C2089 C3968 ) C2089_=_C3988( C2089 C3988 ) \nC2089_=_C4018( C2089 C4018 ) C2089_=_C4050( C2089 C4050 ) C2089_=_C4094( C2089 C4094 ) C2090_=_C2246( C2090 C2246 ) C2090_=_C2711( C2090 C2711 ) C2090_=_C2766( C2090 C2766 ) \nC2090_=_C2909( C2090 C2909 ) C2090_=_C3352( C2090 C3352 ) C2090_=_C3490( C2090 C3490 ) C2090_=_C3971( C2090 C3971 ) C2090_=_C3998( C2090 C3998 ) C2090_=_C4019( C2090 C4019 ) \nC2090_=_C4094( C2090 C4094 ) C2093_=_C2101( C2093 C2101 ) C2093_=_C2103( C2093 C2103 ) C2093_=_C2821( C2093 C2821 ) C2093_=_C2822( C2093 C2822 ) C2093_=_C2823( C2093 C2823 ) \nC2093_=_C2825( C2093 C2825 ) C2093_=_C2826( C2093 C2826 ) C2093_=_C2827( C2093 C2827 ) C2093_=_C2828( C2093 C2828 ) C2093_=_C2829( C2093 C2829 ) C2101_=_C2103( C2101 C2103 ) \nC2101_=_C2313( C2101 C2313 ) C2101_=_C2568( C2101 C2568 ) C2101_=_C3013( C2101 C3013 ) C2101_=_C3090( C2101 C3090 ) C2101_=_C3385( C2101 C3385 ) C2101_=_C3516( C2101 C3516 ) \nC2101_=_C3728( C2101 C3728 ) C2101_=_C3783( C2101 C3783 ) C2101_=_C3809( C2101 C3809 ) C2101_=_C3927( C2101 C3927 ) C2101_=_C3928( C2101 C3928 ) C2101_=_C3929( C2101 C3929 ) \nC2101_=_C3930( C2101 C3930 ) C2103_=_C2828( C2103 C2828 ) C2103_=_C2871( C2103 C2871 ) C2103_=_C3486( C2103 C3486 ) C2103_=_C3721( C2103 C3721 ) C2103_=_C3735( C2103 C3735 ) \nC2103_=_C3967( C2103 C3967 ) C2103_=_C3968( C2103 C3968 ) C2103_=_C3969( C2103 C3969 ) C2103_=_C3971( C2103 C3971 ) C2109_=_C2116( C2109 C2116 ) C2109_=_C2117( C2109 C2117 ) \nC2109_=_C2118( C2109 C2118 ) C2109_=_C2119( C2109 C2119 ) C2109_=_C2128( C2109 C2128 ) C2109_=_C2287( C2109 C2287 ) C2109_=_C2290( C2109 C2290 ) C2109_=_C2291( C2109 C2291 ) \nC2109_=_C2293( C2109 C2293 ) C2109_=_C2296( C2109 C2296 ) C2109_=_C2298( C2109 C2298 ) C2109_=_C2300( C2109 C2300 ) C2109_=_C2302( C2109 C2302 ) C2116_=_C2117( C2116 C2117 ) \nC2116_=_C2118( C2116 C2118 ) C2116_=_C2119( C2116 C2119 ) C2116_=_C2128( C2116 C2128 ) C2116_=_C2291( C2116 C2291 ) C2116_=_C2470( C2116 C2470 ) C2116_=_C2716( C2116 C2716 ) \nC2116_=_C2730( C2116 C2730 ) C2116_=_C2746( C2116 C2746 ) C2116_=_C3309( C2116 C3309 ) C2116_=_C3323( C2116 C3323 ) C2116_=_C3326( C2116 C3326 ) C2116_=_C3327( C2116 C3327 ) \nC2116_=_C3329( C2116 C3329 ) C2116_=_C3330( C2116 C3330 ) C2116_=_C3332( C2116 C3332 ) C2117_=_C2118( C2117 C2118 ) C2117_=_C2119( C2117 C2119 ) C2117_=_C2128( C2117 C2128 ) \nC2117_=_C2203( C2117 C2203 ) C2117_=_C2293( C2117 C2293 ) C2117_=_C2732( C2117 C2732 ) C2117_=_C3202( C2117 C3202 ) C2117_=_C3313( C2117 C3313 ) C2117_=_C3422( C2117 C3422 ) \nC2117_=_C3491( C2117 C3491 ) C2117_=_C3522( C2117 C3522 ) C2117_=_C3524( C2117 C3524 ) C2117_=_C3525( C2117 C3525 ) C2117_=_C3526( C2117 C3526 ) C2117_=_C3527( C2117 C3527 ) \nC2118_=_C2119( C2118 C2119 ) C2118_=_C2128( C2118 C2128 ) C2118_=_C2792( C2118 C2792 ) C2118_=_C2917( C2118 C2917 ) C2118_=_C3146( C2118 C3146 ) C2118_=_C3499( C2118 C3499 ) \nC2118_=_C3529( C2118 C3529 ) C2118_=_C3530( C2118 C3530 ) C2118_=_C3531( C2118 C3531 ) C2118_=_C3532( C2118 C3532 ) C2118_=_C3533( C2118 C3533 ) C2118_=_C3534( C2118 C3534 ) \nC2118_=_C3535( C2118 C3535 ) C2118_=_C3536( C2118 C3536 ) C2119_=_C2128( C2119 C2128 ) C2119_=_C2733( C2119 C2733 ) C2119_=_C3314( C2119 C3314 ) C2119_=_C3323( C2119 C3323 ) \nC2119_=_C3460( C2119 C3460 ) C2119_=_C3522( C2119 C3522 ) C2119_=_C3558( C2119 C3558 ) C2119_=_C3560( C2119 C3560 ) C2119_=_C3561( C2119 C3561 ) C2119_=_C3563( C2119 C3563 ) \nC2119_=_C3565( C2119 C3565 ) C2128_=_C2844( C2128 C2844 ) C2128_=_C2910( C2128 C2910 ) C2128_=_C3435( C2128 C3435 ) C2128_=_C3536( C2128 C3536 ) C2128_=_C3701( C2128 C3701 ) \nC2128_=_C3716( C2128 C3716 ) C2128_=_C3853( C2128 C3853 ) C2128_=_C3917( C2128 C3917 ) C2128_=_C3942( C2128 C3942 ) C2128_=_C4066( C2128 C4066 ) C2128_=_C4074( C2128 C4074 ) \nC2128_=_C4095( C2128 C4095 ) C2128_=_C4097( C2128 C4097 ) C2141_=_C2147( C2141 C2147 ) C2141_=_C2204( C2141 C2204 ) C2141_=_C2622( C2141 C2622 ) C2141_=_C2883( C2141 C2883 ) \nC2141_=_C3073( C2141 C3073 ) C2141_=_C3213( C2141 C3213 ) C2141_=_C3366( C2141 C3366 ) C2141_=_C3597( C2141 C3597 ) C2141_=_C3598( C2141 C3598 ) C2141_=_C3602( C2141 C3602 ) \nC2141_=_C3603( C2141 C3603 ) C2141_=_C3604( C2141 C3604 ) C2141_=_C3605( C2141 C3605 ) C2141_=_C3607( C2141 C3607 ) C2147_=_C2616( C2147 C2616 ) C2147_=_C2634( C2147 C2634 ) \nC2147_=_C2818( C2147 C2818 ) C2147_=_C2970( C2147 C2970 ) C2147_=_C3243( C2147 C3243 ) C2147_=_C3505( C2147 C3505 ) C2147_=_C3706( C2147 C3706 ) C2147_=_C3841( C2147 C3841 ) \nC2147_=_C3908( C2147 C3908 ) C2147_=_C4052( C2147 C4052 ) C2147_=_C4053( C2147 C4053 ) C2147_=_C4054( C2147 C4054 ) C2147_=_C4055( C2147 C4055 ) C2151_=_C2152( C2151 C2152 ) \nC2151_=_C2154( C2151 C2154 ) C2151_=_C2157( C2151 C2157 ) C2151_=_C2158( C2151 C2158 ) C2151_=_C2159( C2151 C2159 ) C2151_=_C2160( C2151 C2160 ) C2151_=_C2161( C2151 C2161 ) \nC2151_=_C2162( C2151 C2162 ) C2151_=_C2165( C2151 C2165 ) C2151_=_C2166( C2151 C2166 ) C2151_=_C2167( C2151 C2167 ) C2151_=_C2168( C2151 C2168 ) C2151_=_C2169( C2151 C2169 ) \nC2151_=_C2170( C2151 C2170 ) C2151_=_C2265( C2151 C2265 ) C2151_=_C2271( C2151 C2271 ) C2151_=_C2272( C2151 C2272 ) C2151_=_C2282( C2151 C2282 ) C2152_=_C2154( C2152 C2154 ) \nC2152_=_C2157( C2152 C2157 ) C2152_=_C2158( C2152 C2158 ) C2152_=_C2159( C2152 C2159 ) C2152_=_C2160( C2152 C2160 ) C2152_=_C2161( C2152 C2161 ) C2152_=_C2162( C2152 C2162 ) \nC2152_=_C2165( C2152 C2165 ) C2152_=_C2166( C2152 C2166 ) C2152_=_C2167( C2152 C2167 ) C2152_=_C2168( C2152 C2168 ) C2152_=_C2169( C2152 C2169 ) C2152_=_C2170( C2152 C2170 ) \nC2152_=_C2399( C2152 C2399 ) C2152_=_C2406( C2152 C2406 ) C2152_=_C2409( C2152 C2409 ) C2152_=_C2410( C2152 C2410 ) C2154_=_C2157( C2154 C2157 ) C2154_=_C2158( C2154 C2158 ) \nC2154_=_C2159( C2154 C2159 ) C2154_=_C2160( C2154 C2160 ) C2154_=_C2161( C2154 C2161 ) C2154_=_C2162( C2154 C2162 ) C2154_=_C2165( C2154 C2165 ) C2154_=_C2166( C2154 C2166 ) \nC2154_=_C2167( C2154 C2167 ) C2154_=_C2168( C2154 C2168 ) C2154_=_C2169( C2154 C2169 ) C2154_=_C2170( C2154 C2170 ) C2154_=_C2450( C2154 C2450 ) C2154_=_C2545( C2154 C2545 ) \nC2154_=_C2549( C2154 C2549 ) C2157_=_C2158( C2157 C2158 ) C2157_=_C2159( C2157 C2159 ) C2157_=_C2160( C2157 C2160 ) C2157_=_C2161( C2157 C2161 ) C2157_=_C2162( C2157 C2162 ) \nC2157_=_C2165( C2157 C2165 ) C2157_=_C2166( C2157 C2166 ) C2157_=_C2167( C2157 C2167 ) C2157_=_C2168( C2157 C2168 ) C2157_=_C2169( C2157 C2169 ) C2157_=_C2170( C2157 C2170 ) \nC2157_=_C2743( C2157 C2743 ) C2157_=_C2822( C2157 C2822 ) C2157_=_C2935( C2157 C2935 ) C2158_=_C2159( C2158 C2159 ) C2158_=_C2160( C2158 C2160 ) C2158_=_C2161( C2158 C2161 ) \nC2158_=_C2162( C2158 C2162 ) C2158_=_C2165( C2158 C2165 ) C2158_=_C2166( C2158 C2166 ) C2158_=_C2167( C2158 C2167 ) C2158_=_C2168( C2158 C2168 ) C2158_=_C2169( C2158 C2169 ) \nC2158_=_C2170( C2158 C2170 ) C2158_=_C2454( C2158 C2454 ) C2158_=_C2994( C2158 C2994 ) C2158_=_C2997( C2158 C2997 ) C2158_=_C3002( C2158 C3002 ) C2159_=_C2160( C2159 C2160 ) \nC2159_=_C2161( C2159 C2161 ) C2159_=_C2162( C2159 C2162 ) C2159_=_C2165( C2159 C2165 ) C2159_=_C2166( C2159 C2166 ) C2159_=_C2167( C2159 C2167 ) C2159_=_C2168( C2159 C2168 ) \nC2159_=_C2169( C2159 C2169 ) C2159_=_C2170( C2159 C2170 ) C2159_=_C2195( C2159 C2195 ) C2159_=_C2744( C2159 C2744 ) C2159_=_C2823( C2159 C2823 ) C2159_=_C2935( C2159 C2935 ) \nC2159_=_C3096( C2159 C3096 ) C2159_=_C3098( C2159 C3098 ) C2159_=_C3099( C2159 C3099 ) C2159_=_C3103( C2159 C3103 ) C2159_=_C3104( C2159 C3104 ) C2159_=_C3106( C2159 C3106 ) \nC2159_=_C3107( C2159 C3107 ) C2160_=_C2161( C2160 C2161 ) C2160_=_C2162( C2160 C2162 ) C2160_=_C2165( C2160 C2165 ) C2160_=_C2166( C2160 C2166 ) C2160_=_C2167( C2160 C2167 ) \nC2160_=_C2168( C2160 C2168 ) C2160_=_C2169( C2160 C2169 ) C2160_=_C2170( C2160 C2170 ) C2160_=_C2881( C2160 C2881 ) C2160_=_C3366( C2160 C3366 ) C2160_=_C3367( C2160 C3367 ) \nC2160_=_C3368( C2160 C3368 ) C2161_=_C2162( C2161 C2162 ) C2161_=_C2165( C2161 C2165 ) C2161_=_C2166( C2161 C2166 ) C2161_=_C2167( C2161 C2167 ) C2161_=_C2168( C2161 C2168 ) \nC2161_=_C2169( C2161 C2169 ) C2161_=_C2170( C2161 C2170 ) C2161_=_C2458( C2161 C2458 ) C2161_=_C3411( C2161 C3411 ) C2161_=_C3566( C2161 C3566 ) C2161_=_C3570( C2161 C3570 ) \nC2162_=_C2165( C2162 C2165 ) C2162_=_C2166( C2162 C2166 ) C2162_=_C2167( C2162 C2167 ) C2162_=_C2168( C2162 C2168 ) C2162_=_C2169( C2162 C2169 ) C2162_=_C2170( C2162 C2170 ) \nC2162_=_C2330( C2162 C2330 ) C2162_=_C2406( C2162 C2406 ) C2162_=_C2459( C2162 C2459 ) C2162_=_C2545( C2162 C2545 ) C2162_=_C2561( C2162 C2561 ) C2162_=_C2761( C2162 C2761 ) \nC2162_=_C2997( C2162 C2997 ) C2162_=_C3040( C2162 C3040 ) C2162_=_C3566( C2162 C3566 ) C2162_=_C3583( C2162 C3583 ) C2162_=_C3584( C2162 C3584 ) C2165_=_C2166( C2165 C2166 ) \nC2165_=_C2167( C2165 C2167 ) C2165_=_C2168( C2165 C2168 ) C2165_=_C2169(</w:t>
      </w:r>
    </w:p>
    <w:p>
      <w:pPr>
        <w:pStyle w:val="PreformattedText"/>
        <w:bidi w:val="0"/>
        <w:spacing w:before="0" w:after="0"/>
        <w:jc w:val="left"/>
        <w:rPr/>
      </w:pPr>
      <w:r>
        <w:rPr/>
        <w:t xml:space="preserve"> </w:t>
      </w:r>
      <w:r>
        <w:rPr/>
        <w:t>C2165 C2169 ) C2165_=_C2170( C2165 C2170 ) C2165_=_C2349( C2165 C2349 ) C2165_=_C3339( C2165 C3339 ) \nC2165_=_C3413( C2165 C3413 ) C2165_=_C3654( C2165 C3654 ) C2165_=_C3684( C2165 C3684 ) C2166_=_C2167( C2166 C2167 ) C2166_=_C2168( C2166 C2168 ) C2166_=_C2169( C2166 C2169 ) \nC2166_=_C2170( C2166 C2170 ) C2166_=_C2751( C2166 C2751 ) C2166_=_C2827( C2166 C2827 ) C2166_=_C3104( C2166 C3104 ) C2167_=_C2168( C2167 C2168 ) C2167_=_C2169( C2167 C2169 ) \nC2167_=_C2170( C2167 C2170 ) C2167_=_C3655( C2167 C3655 ) C2167_=_C3686( C2167 C3686 ) C2168_=_C2169( C2168 C2169 ) C2168_=_C2170( C2168 C2170 ) C2168_=_C2463( C2168 C2463 ) \nC2168_=_C3408( C2168 C3408 ) C2168_=_C3533( C2168 C3533 ) C2168_=_C3656( C2168 C3656 ) C2168_=_C3689( C2168 C3689 ) C2169_=_C2170( C2169 C2170 ) C2169_=_C2410( C2169 C2410 ) \nC2169_=_C2426( C2169 C2426 ) C2169_=_C2464( C2169 C2464 ) C2169_=_C2549( C2169 C2549 ) C2169_=_C2955( C2169 C2955 ) C2169_=_C3002( C2169 C3002 ) C2169_=_C3519( C2169 C3519 ) \nC2169_=_C3570( C2169 C3570 ) C2169_=_C3752( C2169 C3752 ) C2169_=_C4057( C2169 C4057 ) C2170_=_C3127( C2170 C3127 ) C2170_=_C3660( C2170 C3660 ) C2170_=_C3693( C2170 C3693 ) \nC2170_=_C4091( C2170 C4091 ) C2172_=_C2173( C2172 C2173 ) C2172_=_C2174( C2172 C2174 ) C2172_=_C2177( C2172 C2177 ) C2172_=_C2189( C2172 C2189 ) C2172_=_C2190( C2172 C2190 ) \nC2172_=_C2339( C2172 C2339 ) C2172_=_C2344( C2172 C2344 ) C2172_=_C2346( C2172 C2346 ) C2172_=_C2349( C2172 C2349 ) C2172_=_C2350( C2172 C2350 ) C2172_=_C2352( C2172 C2352 ) \nC2172_=_C2353( C2172 C2353 ) C2172_=_C2354( C2172 C2354 ) C2172_=_C2357( C2172 C2357 ) C2173_=_C2174( C2173 C2174 ) C2173_=_C2177( C2173 C2177 ) C2173_=_C2189( C2173 C2189 ) \nC2173_=_C2190( C2173 C2190 ) C2173_=_C2468( C2173 C2468 ) C2173_=_C2470( C2173 C2470 ) C2173_=_C2473( C2173 C2473 ) C2173_=_C2475( C2173 C2475 ) C2173_=_C2477( C2173 C2477 ) \nC2173_=_C2479( C2173 C2479 ) C2173_=_C2480( C2173 C2480 ) C2173_=_C2481( C2173 C2481 ) C2173_=_C2483( C2173 C2483 ) C2174_=_C2177( C2174 C2177 ) C2174_=_C2189( C2174 C2189 ) \nC2174_=_C2190( C2174 C2190 ) C2174_=_C2714( C2174 C2714 ) C2174_=_C2716( C2174 C2716 ) C2174_=_C2718( C2174 C2718 ) C2174_=_C2721( C2174 C2721 ) C2174_=_C2723( C2174 C2723 ) \nC2174_=_C2724( C2174 C2724 ) C2174_=_C2726( C2174 C2726 ) C2177_=_C2189( C2177 C2189 ) C2177_=_C2190( C2177 C2190 ) C2177_=_C2253( C2177 C2253 ) C2177_=_C2417( C2177 C2417 ) \nC2177_=_C2439( C2177 C2439 ) C2177_=_C2769( C2177 C2769 ) C2177_=_C2947( C2177 C2947 ) C2177_=_C3005( C2177 C3005 ) C2177_=_C3128( C2177 C3128 ) C2177_=_C3334( C2177 C3334 ) \nC2177_=_C3335( C2177 C3335 ) C2177_=_C3337( C2177 C3337 ) C2177_=_C3338( C2177 C3338 ) C2177_=_C3339( C2177 C3339 ) C2177_=_C3340( C2177 C3340 ) C2177_=_C3342( C2177 C3342 ) \nC2177_=_C3343( C2177 C3343 ) C2177_=_C3344( C2177 C3344 ) C2177_=_C3346( C2177 C3346 ) C2189_=_C2190( C2189 C2190 ) C2189_=_C2262( C2189 C2262 ) C2189_=_C2957( C2189 C2957 ) \nC2189_=_C2989( C2189 C2989 ) C2189_=_C3208( C2189 C3208 ) C2189_=_C3257( C2189 C3257 ) C2189_=_C3392( C2189 C3392 ) C2189_=_C3399( C2189 C3399 ) C2189_=_C3488( C2189 C3488 ) \nC2189_=_C3611( C2189 C3611 ) C2189_=_C3852( C2189 C3852 ) C2189_=_C4080( C2189 C4080 ) C2190_=_C2263( C2190 C2263 ) C2190_=_C3393( C2190 C3393 ) C2190_=_C3400( C2190 C3400 ) \nC2190_=_C4080( C2190 C4080 ) C2190_=_C4083( C2190 C4083 ) C2193_=_C2195( C2193 C2195 ) C2193_=_C2196( C2193 C2196 ) C2193_=_C2202( C2193 C2202 ) C2193_=_C2203( C2193 C2203 ) \nC2193_=_C2204( C2193 C2204 ) C2193_=_C2574( C2193 C2574 ) C2193_=_C2876( C2193 C2876 ) C2193_=_C2877( C2193 C2877 ) C2193_=_C2878( C2193 C2878 ) C2193_=_C2879( C2193 C2879 ) \nC2193_=_C2881( C2193 C2881 ) C2193_=_C2883( C2193 C2883 ) C2193_=_C2884( C2193 C2884 ) C2193_=_C2885( C2193 C2885 ) C2193_=_C2886( C2193 C2886 ) C2193_=_C2887( C2193 C2887 ) \nC2193_=_C2888( C2193 C2888 ) C2193_=_C2889( C2193 C2889 ) C2193_=_C2890( C2193 C2890 ) C2193_=_C2893( C2193 C2893 ) C2193_=_C2896( C2193 C2896 ) C2195_=_C2196( C2195 C2196 ) \nC2195_=_C2202( C2195 C2202 ) C2195_=_C2203( C2195 C2203 ) C2195_=_C2204( C2195 C2204 ) C2195_=_C2744( C2195 C2744 ) C2195_=_C2823( C2195 C2823 ) C2195_=_C2935( C2195 C2935 ) \nC2195_=_C3096( C2195 C3096 ) C2195_=_C3098( C2195 C3098 ) C2195_=_C3099( C2195 C3099 ) C2195_=_C3103( C2195 C3103 ) C2195_=_C3104( C2195 C3104 ) C2195_=_C3106( C2195 C3106 ) \nC2195_=_C3107( C2195 C3107 ) C2196_=_C2202( C2196 C2202 ) C2196_=_C2203( C2196 C2203 ) C2196_=_C2204( C2196 C2204 ) C2196_=_C3155( C2196 C3155 ) C2196_=_C3158( C2196 C3158 ) \nC2196_=_C3159( C2196 C3159 ) C2196_=_C3160( C2196 C3160 ) C2196_=_C3164( C2196 C3164 ) C2196_=_C3165( C2196 C3165 ) C2196_=_C3166( C2196 C3166 ) C2202_=_C2203( C2202 C2203 ) \nC2202_=_C2204( C2202 C2204 ) C2202_=_C2902( C2202 C2902 ) C2202_=_C3099( C2202 C3099 ) C2202_=_C3159( C2202 C3159 ) C2202_=_C3200( C2202 C3200 ) C2202_=_C3347( C2202 C3347 ) \nC2202_=_C3421( C2202 C3421 ) C2202_=_C3491( C2202 C3491 ) C2202_=_C3492( C2202 C3492 ) C2202_=_C3494( C2202 C3494 ) C2202_=_C3495( C2202 C3495 ) C2202_=_C3496( C2202 C3496 ) \nC2202_=_C3497( C2202 C3497 ) C2203_=_C2204( C2203 C2204 ) C2203_=_C2293( C2203 C2293 ) C2203_=_C2732( C2203 C2732 ) C2203_=_C3202( C2203 C3202 ) C2203_=_C3313( C2203 C3313 ) \nC2203_=_C3422( C2203 C3422 ) C2203_=_C3491( C2203 C3491 ) C2203_=_C3522( C2203 C3522 ) C2203_=_C3524( C2203 C3524 ) C2203_=_C3525( C2203 C3525 ) C2203_=_C3526( C2203 C3526 ) \nC2203_=_C3527( C2203 C3527 ) C2204_=_C2622( C2204 C2622 ) C2204_=_C2883( C2204 C2883 ) C2204_=_C3073( C2204 C3073 ) C2204_=_C3213( C2204 C3213 ) C2204_=_C3366( C2204 C3366 ) \nC2204_=_C3597( C2204 C3597 ) C2204_=_C3598( C2204 C3598 ) C2204_=_C3602( C2204 C3602 ) C2204_=_C3603( C2204 C3603 ) C2204_=_C3604( C2204 C3604 ) C2204_=_C3605( C2204 C3605 ) \nC2204_=_C3607( C2204 C3607 ) C2225_=_C2227( C2225 C2227 ) C2225_=_C2234( C2225 C2234 ) C2225_=_C2239( C2225 C2239 ) C2225_=_C2244( C2225 C2244 ) C2225_=_C2245( C2225 C2245 ) \nC2225_=_C2246( C2225 C2246 ) C2225_=_C2417( C2225 C2417 ) C2225_=_C2419( C2225 C2419 ) C2225_=_C2423( C2225 C2423 ) C2225_=_C2426( C2225 C2426 ) C2227_=_C2234( C2227 C2234 ) \nC2227_=_C2239( C2227 C2239 ) C2227_=_C2244( C2227 C2244 ) C2227_=_C2245( C2227 C2245 ) C2227_=_C2246( C2227 C2246 ) C2227_=_C2944( C2227 C2944 ) C2227_=_C2947( C2227 C2947 ) \nC2227_=_C2950( C2227 C2950 ) C2227_=_C2952( C2227 C2952 ) C2227_=_C2955( C2227 C2955 ) C2227_=_C2957( C2227 C2957 ) C2227_=_C2958( C2227 C2958 ) C2234_=_C2239( C2234 C2239 ) \nC2234_=_C2244( C2234 C2244 ) C2234_=_C2245( C2234 C2245 ) C2234_=_C2246( C2234 C2246 ) C2234_=_C2981( C2234 C2981 ) C2234_=_C3486( C2234 C3486 ) C2234_=_C3487( C2234 C3487 ) \nC2234_=_C3488( C2234 C3488 ) C2234_=_C3490( C2234 C3490 ) C2239_=_C2244( C2239 C2244 ) C2239_=_C2245( C2239 C2245 ) C2239_=_C2246( C2239 C2246 ) C2239_=_C2461( C2239 C2461 ) \nC2239_=_C3338( C2239 C3338 ) C2239_=_C3661( C2239 C3661 ) C2239_=_C3750( C2239 C3750 ) C2239_=_C3752( C2239 C3752 ) C2244_=_C2245( C2244 C2245 ) C2244_=_C2246( C2244 C2246 ) \nC2244_=_C3346( C2244 C3346 ) C2244_=_C3668( C2244 C3668 ) C2244_=_C3924( C2244 C3924 ) C2244_=_C4057( C2244 C4057 ) C2245_=_C2246( C2245 C2246 ) C2245_=_C2302( C2245 C2302 ) \nC2245_=_C2483( C2245 C2483 ) C2245_=_C2726( C2245 C2726 ) C2245_=_C2756( C2245 C2756 ) C2245_=_C3332( C2245 C3332 ) C2245_=_C3565( C2245 C3565 ) C2245_=_C3692( C2245 C3692 ) \nC2245_=_C3968( C2245 C3968 ) C2245_=_C3988( C2245 C3988 ) C2245_=_C4018( C2245 C4018 ) C2245_=_C4050( C2245 C4050 ) C2245_=_C4094( C2245 C4094 ) C2246_=_C2711( C2246 C2711 ) \nC2246_=_C2766( C2246 C2766 ) C2246_=_C2909( C2246 C2909 ) C2246_=_C3352( C2246 C3352 ) C2246_=_C3490( C2246 C3490 ) C2246_=_C3971( C2246 C3971 ) C2246_=_C3998( C2246 C3998 ) \nC2246_=_C4019( C2246 C4019 ) C2246_=_C4094( C2246 C4094 ) C2251_=_C2253( C2251 C2253 ) C2251_=_C2256( C2251 C2256 ) C2251_=_C2262( C2251 C2262 ) C2251_=_C2263( C2251 C2263 ) \nC2251_=_C2434( C2251 C2434 ) C2251_=_C2555( C2251 C2555 ) C2251_=_C3003( C2251 C3003 ) C2251_=_C3004( C2251 C3004 ) C2251_=_C3005( C2251 C3005 ) C2251_=_C3006( C2251 C3006 ) \nC2251_=_C3008( C2251 C3008 ) C2251_=_C3009( C2251 C3009 ) C2251_=_C3010( C2251 C3010 ) C2251_=_C3012( C2251 C3012 ) C2251_=_C3013( C2251 C3013 ) C2251_=_C3014( C2251 C3014 ) \nC2251_=_C3015( C2251 C3015 ) C2251_=_C3016( C2251 C3016 ) C2251_=_C3017( C2251 C3017 ) C2253_=_C2256( C2253 C2256 ) C2253_=_C2262( C2253 C2262 ) C2253_=_C2263( C2253 C2263 ) \nC2253_=_C2417( C2253 C2417 ) C2253_=_C2439( C2253 C2439 ) C2253_=_C2769( C2253 C2769 ) C2253_=_C2947( C2253 C2947 ) C2253_=_C3005( C2253 C3005 ) C2253_=_C3128( C2253 C3128 ) \nC2253_=_C3334( C2253 C3334 ) C2253_=_C3335( C2253 C3335 ) C2253_=_C3337( C2253 C3337 ) C2253_=_C3338( C2253 C3338 ) C2253_=_C3339( C2253 C3339 ) C2253_=_C3340( C2253 C3340 ) \nC2253_=_C3342( C2253 C3342 ) C2253_=_C3343( C2253 C3343 ) C2253_=_C3344( C2253 C3344 ) C2253_=_C3346( C2253 C3346 ) C2256_=_C2262( C2256 C2262 ) C2256_=_C2263( C2256 C2263 ) \nC2256_=_C2384( C2256 C2384 ) C2256_=_C2731( C2256 C2731 ) C2256_=_C2771( C2256 C2771 ) C2256_=_C2851( C2256 C2851 ) C2256_=_C2963( C2256 C2963 ) C2256_=_C3311( C2256 C3311 ) \nC2256_=_C3394( C2256 C3394 ) C2256_=_C3411( C2256 C3411 ) C2256_=_C3412( C2256 C3412 ) C2256_=_C3413( C2256 C3413 ) C2256_=_C3414( C2256 C3414 ) C2256_=_C3416( C2256 C3416 ) \nC2256_=_C3420( C2256 C3420 ) C2262_=_C2263( C2262 C2263 ) C2262_=_C2957( C2262 C2957 ) C2262_=_C2989( C2262 C2989 ) C2262_=_C3208( C2262 C3208 ) C2262_=_C3257( C2262 C3257 ) \nC2262_=_C3392( C2262 C3392 ) C2262_=_C3399( C2262 C3399 ) C2262_=_C3488( C2262 C3488 ) C2262_=_C3611( C2262 C3611 ) C2262_=_C3852( C2262 C3852 ) C2262_=_C4080( C2262 C4080 ) \nC2263_=_C3393( C2263 C3393 ) C2263_=_C3400( C2263 C3400 ) C2263_=_C4080( C2263 C4080 ) C2263_=_C4083( C2263 C4083 ) C2265_=_C2271( C2265 C2271 ) C2265_=_C2272( C2265 C2272 ) \nC2265_=_C2282( C2265 C2282 ) C2265_=_C2574( C2265 C2574 ) C2265_=_C2575( C2265 C2575 ) C2265_=_C2580( C2265 C2580 ) C2265_=_C2583(</w:t>
      </w:r>
    </w:p>
    <w:p>
      <w:pPr>
        <w:pStyle w:val="PreformattedText"/>
        <w:bidi w:val="0"/>
        <w:spacing w:before="0" w:after="0"/>
        <w:jc w:val="left"/>
        <w:rPr/>
      </w:pPr>
      <w:r>
        <w:rPr/>
        <w:t xml:space="preserve"> </w:t>
      </w:r>
      <w:r>
        <w:rPr/>
        <w:t>C2265 C2583 ) C2265_=_C2587( C2265 C2587 ) \nC2265_=_C2588( C2265 C2588 ) C2265_=_C2589( C2265 C2589 ) C2265_=_C2590( C2265 C2590 ) C2265_=_C2591( C2265 C2591 ) C2265_=_C2592( C2265 C2592 ) C2265_=_C2593( C2265 C2593 ) \nC2265_=_C2594( C2265 C2594 ) C2265_=_C2595( C2265 C2595 ) C2271_=_C2272( C2271 C2272 ) C2271_=_C2282( C2271 C2282 ) C2271_=_C2865( C2271 C2865 ) C2271_=_C3223( C2271 C3223 ) \nC2271_=_C3367( C2271 C3367 ) C2271_=_C3654( C2271 C3654 ) C2271_=_C3655( C2271 C3655 ) C2271_=_C3656( C2271 C3656 ) C2271_=_C3657( C2271 C3657 ) C2271_=_C3658( C2271 C3658 ) \nC2271_=_C3659( C2271 C3659 ) C2271_=_C3660( C2271 C3660 ) C2272_=_C2282( C2272 C2282 ) C2272_=_C2608( C2272 C2608 ) C2272_=_C3024( C2272 C3024 ) C2272_=_C3214( C2272 C3214 ) \nC2272_=_C3326( C2272 C3326 ) C2272_=_C3368( C2272 C3368 ) C2272_=_C3474( C2272 C3474 ) C2272_=_C3537( C2272 C3537 ) C2272_=_C3684( C2272 C3684 ) C2272_=_C3685( C2272 C3685 ) \nC2272_=_C3686( C2272 C3686 ) C2272_=_C3687( C2272 C3687 ) C2272_=_C3689( C2272 C3689 ) C2272_=_C3692( C2272 C3692 ) C2272_=_C3693( C2272 C3693 ) C2282_=_C2708( C2282 C2708 ) \nC2282_=_C2958( C2282 C2958 ) C2282_=_C3258( C2282 C3258 ) C2282_=_C3962( C2282 C3962 ) C2282_=_C3977( C2282 C3977 ) C2282_=_C4032( C2282 C4032 ) C2282_=_C4038( C2282 C4038 ) \nC2282_=_C4084( C2282 C4084 ) C2282_=_C4088( C2282 C4088 ) C2282_=_C4089( C2282 C4089 ) C2282_=_C4091( C2282 C4091 ) C2287_=_C2290( C2287 C2290 ) C2287_=_C2291( C2287 C2291 ) \nC2287_=_C2293( C2287 C2293 ) C2287_=_C2296( C2287 C2296 ) C2287_=_C2298( C2287 C2298 ) C2287_=_C2300( C2287 C2300 ) C2287_=_C2302( C2287 C2302 ) C2287_=_C2730( C2287 C2730 ) \nC2287_=_C2731( C2287 C2731 ) C2287_=_C2732( C2287 C2732 ) C2287_=_C2733( C2287 C2733 ) C2290_=_C2291( C2290 C2291 ) C2290_=_C2293( C2290 C2293 ) C2290_=_C2296( C2290 C2296 ) \nC2290_=_C2298( C2290 C2298 ) C2290_=_C2300( C2290 C2300 ) C2290_=_C2302( C2290 C2302 ) C2290_=_C3309( C2290 C3309 ) C2290_=_C3311( C2290 C3311 ) C2290_=_C3313( C2290 C3313 ) \nC2290_=_C3314( C2290 C3314 ) C2291_=_C2293( C2291 C2293 ) C2291_=_C2296( C2291 C2296 ) C2291_=_C2298( C2291 C2298 ) C2291_=_C2300( C2291 C2300 ) C2291_=_C2302( C2291 C2302 ) \nC2291_=_C2470( C2291 C2470 ) C2291_=_C2716( C2291 C2716 ) C2291_=_C2730( C2291 C2730 ) C2291_=_C2746( C2291 C2746 ) C2291_=_C3309( C2291 C3309 ) C2291_=_C3323( C2291 C3323 ) \nC2291_=_C3326( C2291 C3326 ) C2291_=_C3327( C2291 C3327 ) C2291_=_C3329( C2291 C3329 ) C2291_=_C3330( C2291 C3330 ) C2291_=_C3332( C2291 C3332 ) C2293_=_C2296( C2293 C2296 ) \nC2293_=_C2298( C2293 C2298 ) C2293_=_C2300( C2293 C2300 ) C2293_=_C2302( C2293 C2302 ) C2293_=_C2732( C2293 C2732 ) C2293_=_C3202( C2293 C3202 ) C2293_=_C3313( C2293 C3313 ) \nC2293_=_C3422( C2293 C3422 ) C2293_=_C3491( C2293 C3491 ) C2293_=_C3522( C2293 C3522 ) C2293_=_C3524( C2293 C3524 ) C2293_=_C3525( C2293 C3525 ) C2293_=_C3526( C2293 C3526 ) \nC2293_=_C3527( C2293 C3527 ) C2296_=_C2298( C2296 C2298 ) C2296_=_C2300( C2296 C2300 ) C2296_=_C2302( C2296 C2302 ) C2296_=_C3327( C2296 C3327 ) C2296_=_C3407( C2296 C3407 ) \nC2296_=_C3525( C2296 C3525 ) C2296_=_C3532( C2296 C3532 ) C2296_=_C3560( C2296 C3560 ) C2298_=_C2300( C2298 C2300 ) C2298_=_C2302( C2298 C2302 ) C2298_=_C2423( C2298 C2423 ) \nC2298_=_C2477( C2298 C2477 ) C2298_=_C2952( C2298 C2952 ) C2298_=_C3012( C2298 C3012 ) C2298_=_C3494( C2298 C3494 ) C2298_=_C3750( C2298 C3750 ) C2298_=_C3808( C2298 C3808 ) \nC2298_=_C3921( C2298 C3921 ) C2298_=_C3924( C2298 C3924 ) C2298_=_C3925( C2298 C3925 ) C2300_=_C2302( C2300 C2302 ) C2300_=_C2480( C2300 C2480 ) C2300_=_C3015( C2300 C3015 ) \nC2300_=_C3497( C2300 C3497 ) C2300_=_C3811( C2300 C3811 ) C2300_=_C3921( C2300 C3921 ) C2302_=_C2483( C2302 C2483 ) C2302_=_C2726( C2302 C2726 ) C2302_=_C2756( C2302 C2756 ) \nC2302_=_C3332( C2302 C3332 ) C2302_=_C3565( C2302 C3565 ) C2302_=_C3692( C2302 C3692 ) C2302_=_C3968( C2302 C3968 ) C2302_=_C3988( C2302 C3988 ) C2302_=_C4018( C2302 C4018 ) \nC2302_=_C4050( C2302 C4050 ) C2302_=_C4094( C2302 C4094 ) C2308_=_C2313( C2308 C2313 ) C2308_=_C2368( C2308 C2368 ) C2308_=_C2419( C2308 C2419 ) C2308_=_C2950( C2308 C2950 ) \nC2308_=_C3661( C2308 C3661 ) C2308_=_C3662( C2308 C3662 ) C2308_=_C3663( C2308 C3663 ) C2308_=_C3666( C2308 C3666 ) C2308_=_C3668( C2308 C3668 ) C2308_=_C3669( C2308 C3669 ) \nC2308_=_C3670( C2308 C3670 ) C2313_=_C2568( C2313 C2568 ) C2313_=_C3013( C2313 C3013 ) C2313_=_C3090( C2313 C3090 ) C2313_=_C3385( C2313 C3385 ) C2313_=_C3516( C2313 C3516 ) \nC2313_=_C3728( C2313 C3728 ) C2313_=_C3783( C2313 C3783 ) C2313_=_C3809( C2313 C3809 ) C2313_=_C3927( C2313 C3927 ) C2313_=_C3928( C2313 C3928 ) C2313_=_C3929( C2313 C3929 ) \nC2313_=_C3930( C2313 C3930 ) C2325_=_C2330( C2325 C2330 ) C2325_=_C2554( C2325 C2554 ) C2325_=_C2758( C2325 C2758 ) C2325_=_C2944( C2325 C2944 ) C2325_=_C2974( C2325 C2974 ) \nC2325_=_C2977( C2325 C2977 ) C2325_=_C2978( C2325 C2978 ) C2325_=_C2981( C2325 C2981 ) C2325_=_C2985( C2325 C2985 ) C2325_=_C2987( C2325 C2987 ) C2325_=_C2988( C2325 C2988 ) \nC2325_=_C2989( C2325 C2989 ) C2330_=_C2406( C2330 C2406 ) C2330_=_C2459( C2330 C2459 ) C2330_=_C2545( C2330 C2545 ) C2330_=_C2561( C2330 C2561 ) C2330_=_C2761( C2330 C2761 ) \nC2330_=_C2997( C2330 C2997 ) C2330_=_C3040( C2330 C3040 ) C2330_=_C3566( C2330 C3566 ) C2330_=_C3583( C2330 C3583 ) C2330_=_C3584( C2330 C3584 ) C2339_=_C2344( C2339 C2344 ) \nC2339_=_C2346( C2339 C2346 ) C2339_=_C2349( C2339 C2349 ) C2339_=_C2350( C2339 C2350 ) C2339_=_C2352( C2339 C2352 ) C2339_=_C2353( C2339 C2353 ) C2339_=_C2354( C2339 C2354 ) \nC2339_=_C2357( C2339 C2357 ) C2339_=_C2769( C2339 C2769 ) C2339_=_C2771( C2339 C2771 ) C2344_=_C2346( C2344 C2346 ) C2344_=_C2349( C2344 C2349 ) C2344_=_C2350( C2344 C2350 ) \nC2344_=_C2352( C2344 C2352 ) C2344_=_C2353( C2344 C2353 ) C2344_=_C2354( C2344 C2354 ) C2344_=_C2357( C2344 C2357 ) C2344_=_C3552( C2344 C3552 ) C2346_=_C2349( C2346 C2349 ) \nC2346_=_C2350( C2346 C2350 ) C2346_=_C2352( C2346 C2352 ) C2346_=_C2353( C2346 C2353 ) C2346_=_C2354( C2346 C2354 ) C2346_=_C2357( C2346 C2357 ) C2346_=_C3335( C2346 C3335 ) \nC2349_=_C2350( C2349 C2350 ) C2349_=_C2352( C2349 C2352 ) C2349_=_C2353( C2349 C2353 ) C2349_=_C2354( C2349 C2354 ) C2349_=_C2357( C2349 C2357 ) C2349_=_C3339( C2349 C3339 ) \nC2349_=_C3413( C2349 C3413 ) C2349_=_C3654( C2349 C3654 ) C2349_=_C3684( C2349 C3684 ) C2350_=_C2352( C2350 C2352 ) C2350_=_C2353( C2350 C2353 ) C2350_=_C2354( C2350 C2354 ) \nC2350_=_C2357( C2350 C2357 ) C2350_=_C3340( C2350 C3340 ) C2352_=_C2353( C2352 C2353 ) C2352_=_C2354( C2352 C2354 ) C2352_=_C2357( C2352 C2357 ) C2352_=_C3031( C2352 C3031 ) \nC2352_=_C3342( C2352 C3342 ) C2352_=_C3687( C2352 C3687 ) C2352_=_C3950( C2352 C3950 ) C2353_=_C2354( C2353 C2354 ) C2353_=_C2357( C2353 C2357 ) C2353_=_C3300( C2353 C3300 ) \nC2353_=_C3343( C2353 C3343 ) C2353_=_C3953( C2353 C3953 ) C2354_=_C2357( C2354 C2357 ) C2354_=_C3632( C2354 C3632 ) C2354_=_C4016( C2354 C4016 ) C2357_=_C2896( C2357 C2896 ) \nC2357_=_C3420( C2357 C3420 ) C2357_=_C3607( C2357 C3607 ) C2357_=_C3633( C2357 C3633 ) C2368_=_C2419( C2368 C2419 ) C2368_=_C2950( C2368 C2950 ) C2368_=_C3661( C2368 C3661 ) \nC2368_=_C3662( C2368 C3662 ) C2368_=_C3663( C2368 C3663 ) C2368_=_C3666( C2368 C3666 ) C2368_=_C3668( C2368 C3668 ) C2368_=_C3669( C2368 C3669 ) C2368_=_C3670( C2368 C3670 ) \nC2384_=_C2731( C2384 C2731 ) C2384_=_C2771( C2384 C2771 ) C2384_=_C2851( C2384 C2851 ) C2384_=_C2963( C2384 C2963 ) C2384_=_C3311( C2384 C3311 ) C2384_=_C3394( C2384 C3394 ) \nC2384_=_C3411( C2384 C3411 ) C2384_=_C3412( C2384 C3412 ) C2384_=_C3413( C2384 C3413 ) C2384_=_C3414( C2384 C3414 ) C2384_=_C3416( C2384 C3416 ) C2384_=_C3420( C2384 C3420 ) \nC2399_=_C2406( C2399 C2406 ) C2399_=_C2409( C2399 C2409 ) C2399_=_C2410( C2399 C2410 ) C2399_=_C2450( C2399 C2450 ) C2399_=_C2451( C2399 C2451 ) C2399_=_C2452( C2399 C2452 ) \nC2399_=_C2453( C2399 C2453 ) C2399_=_C2454( C2399 C2454 ) C2399_=_C2455( C2399 C2455 ) C2399_=_C2456( C2399 C2456 ) C2399_=_C2458( C2399 C2458 ) C2399_=_C2459( C2399 C2459 ) \nC2399_=_C2460( C2399 C2460 ) C2399_=_C2461( C2399 C2461 ) C2399_=_C2462( C2399 C2462 ) C2399_=_C2463( C2399 C2463 ) C2399_=_C2464( C2399 C2464 ) C2406_=_C2409( C2406 C2409 ) \nC2406_=_C2410( C2406 C2410 ) C2406_=_C2459( C2406 C2459 ) C2406_=_C2545( C2406 C2545 ) C2406_=_C2561( C2406 C2561 ) C2406_=_C2761( C2406 C2761 ) C2406_=_C2997( C2406 C2997 ) \nC2406_=_C3040( C2406 C3040 ) C2406_=_C3566( C2406 C3566 ) C2406_=_C3583( C2406 C3583 ) C2406_=_C3584( C2406 C3584 ) C2409_=_C2410( C2409 C2410 ) C2409_=_C2516( C2409 C2516 ) \nC2409_=_C3329( C2409 C3329 ) C2409_=_C3387( C2409 C3387 ) C2409_=_C3636( C2409 C3636 ) C2409_=_C3818( C2409 C3818 ) C2409_=_C3892( C2409 C3892 ) C2409_=_C3983( C2409 C3983 ) \nC2409_=_C3984( C2409 C3984 ) C2409_=_C3986( C2409 C3986 ) C2409_=_C3987( C2409 C3987 ) C2409_=_C3988( C2409 C3988 ) C2409_=_C3989( C2409 C3989 ) C2410_=_C2426( C2410 C2426 ) \nC2410_=_C2464( C2410 C2464 ) C2410_=_C2549( C2410 C2549 ) C2410_=_C2955( C2410 C2955 ) C2410_=_C3002( C2410 C3002 ) C2410_=_C3519( C2410 C3519 ) C2410_=_C3570( C2410 C3570 ) \nC2410_=_C3752( C2410 C3752 ) C2410_=_C4057( C2410 C4057 ) C2417_=_C2419( C2417 C2419 ) C2417_=_C2423( C2417 C2423 ) C2417_=_C2426( C2417 C2426 ) C2417_=_C2439( C2417 C2439 ) \nC2417_=_C2769( C2417 C2769 ) C2417_=_C2947( C2417 C2947 ) C2417_=_C3005( C2417 C3005 ) C2417_=_C3128( C2417 C3128 ) C2417_=_C3334( C2417 C3334 ) C2417_=_C3335( C2417 C3335 ) \nC2417_=_C3337( C2417 C3337 ) C2417_=_C3338( C2417 C3338 ) C2417_=_C3339( C2417 C3339 ) C2417_=_C3340( C2417 C3340 ) C2417_=_C3342( C2417 C3342 ) C2417_=_C3343( C2417 C3343 ) \nC2417_=_C3344( C2417 C3344 ) C2417_=_C3346( C2417 C3346 ) C2419_=_C2423( C2419 C2423 ) C2419_=_C2426( C2419 C2426 ) C2419_=_C2950( C2419 C2950 ) C2419_=_C3661( C2419 C3661 ) \nC2419_=_C3662( C2419 C3662 ) C2419_=_C3663( C2419 C3663 ) C2419_=_C3666( C2419 C3666 ) C2419_=_C3668( C2419 C3668 ) C2419_=_C3669( C2419 C3669 ) C2419_=_C3670( C2419 C3670 ) \nC2423_=_C2426(</w:t>
      </w:r>
    </w:p>
    <w:p>
      <w:pPr>
        <w:pStyle w:val="PreformattedText"/>
        <w:bidi w:val="0"/>
        <w:spacing w:before="0" w:after="0"/>
        <w:jc w:val="left"/>
        <w:rPr/>
      </w:pPr>
      <w:r>
        <w:rPr/>
        <w:t xml:space="preserve"> </w:t>
      </w:r>
      <w:r>
        <w:rPr/>
        <w:t>C2423 C2426 ) C2423_=_C2477( C2423 C2477 ) C2423_=_C2952( C2423 C2952 ) C2423_=_C3012( C2423 C3012 ) C2423_=_C3494( C2423 C3494 ) C2423_=_C3750( C2423 C3750 ) \nC2423_=_C3808( C2423 C3808 ) C2423_=_C3921( C2423 C3921 ) C2423_=_C3924( C2423 C3924 ) C2423_=_C3925( C2423 C3925 ) C2426_=_C2464( C2426 C2464 ) C2426_=_C2549( C2426 C2549 ) \nC2426_=_C2955( C2426 C2955 ) C2426_=_C3002( C2426 C3002 ) C2426_=_C3519( C2426 C3519 ) C2426_=_C3570( C2426 C3570 ) C2426_=_C3752( C2426 C3752 ) C2426_=_C4057( C2426 C4057 ) \nC2434_=_C2439( C2434 C2439 ) C2434_=_C2555( C2434 C2555 ) C2434_=_C3003( C2434 C3003 ) C2434_=_C3004( C2434 C3004 ) C2434_=_C3005( C2434 C3005 ) C2434_=_C3006( C2434 C3006 ) \nC2434_=_C3008( C2434 C3008 ) C2434_=_C3009( C2434 C3009 ) C2434_=_C3010( C2434 C3010 ) C2434_=_C3012( C2434 C3012 ) C2434_=_C3013( C2434 C3013 ) C2434_=_C3014( C2434 C3014 ) \nC2434_=_C3015( C2434 C3015 ) C2434_=_C3016( C2434 C3016 ) C2434_=_C3017( C2434 C3017 ) C2439_=_C2769( C2439 C2769 ) C2439_=_C2947( C2439 C2947 ) C2439_=_C3005( C2439 C3005 ) \nC2439_=_C3128( C2439 C3128 ) C2439_=_C3334( C2439 C3334 ) C2439_=_C3335( C2439 C3335 ) C2439_=_C3337( C2439 C3337 ) C2439_=_C3338( C2439 C3338 ) C2439_=_C3339( C2439 C3339 ) \nC2439_=_C3340( C2439 C3340 ) C2439_=_C3342( C2439 C3342 ) C2439_=_C3343( C2439 C3343 ) C2439_=_C3344( C2439 C3344 ) C2439_=_C3346( C2439 C3346 ) C2450_=_C2451( C2450 C2451 ) \nC2450_=_C2452( C2450 C2452 ) C2450_=_C2453( C2450 C2453 ) C2450_=_C2454( C2450 C2454 ) C2450_=_C2455( C2450 C2455 ) C2450_=_C2456( C2450 C2456 ) C2450_=_C2458( C2450 C2458 ) \nC2450_=_C2459( C2450 C2459 ) C2450_=_C2460( C2450 C2460 ) C2450_=_C2461( C2450 C2461 ) C2450_=_C2462( C2450 C2462 ) C2450_=_C2463( C2450 C2463 ) C2450_=_C2464( C2450 C2464 ) \nC2450_=_C2545( C2450 C2545 ) C2450_=_C2549( C2450 C2549 ) C2451_=_C2452( C2451 C2452 ) C2451_=_C2453( C2451 C2453 ) C2451_=_C2454( C2451 C2454 ) C2451_=_C2455( C2451 C2455 ) \nC2451_=_C2456( C2451 C2456 ) C2451_=_C2458( C2451 C2458 ) C2451_=_C2459( C2451 C2459 ) C2451_=_C2460( C2451 C2460 ) C2451_=_C2461( C2451 C2461 ) C2451_=_C2462( C2451 C2462 ) \nC2451_=_C2463( C2451 C2463 ) C2451_=_C2464( C2451 C2464 ) C2451_=_C2686( C2451 C2686 ) C2452_=_C2453( C2452 C2453 ) C2452_=_C2454( C2452 C2454 ) C2452_=_C2455( C2452 C2455 ) \nC2452_=_C2456( C2452 C2456 ) C2452_=_C2458( C2452 C2458 ) C2452_=_C2459( C2452 C2459 ) C2452_=_C2460( C2452 C2460 ) C2452_=_C2461( C2452 C2461 ) C2452_=_C2462( C2452 C2462 ) \nC2452_=_C2463( C2452 C2463 ) C2452_=_C2464( C2452 C2464 ) C2452_=_C2844( C2452 C2844 ) C2453_=_C2454( C2453 C2454 ) C2453_=_C2455( C2453 C2455 ) C2453_=_C2456( C2453 C2456 ) \nC2453_=_C2458( C2453 C2458 ) C2453_=_C2459( C2453 C2459 ) C2453_=_C2460( C2453 C2460 ) C2453_=_C2461( C2453 C2461 ) C2453_=_C2462( C2453 C2462 ) C2453_=_C2463( C2453 C2463 ) \nC2453_=_C2464( C2453 C2464 ) C2453_=_C2902( C2453 C2902 ) C2453_=_C2904( C2453 C2904 ) C2453_=_C2909( C2453 C2909 ) C2453_=_C2910( C2453 C2910 ) C2454_=_C2455( C2454 C2455 ) \nC2454_=_C2456( C2454 C2456 ) C2454_=_C2458( C2454 C2458 ) C2454_=_C2459( C2454 C2459 ) C2454_=_C2460( C2454 C2460 ) C2454_=_C2461( C2454 C2461 ) C2454_=_C2462( C2454 C2462 ) \nC2454_=_C2463( C2454 C2463 ) C2454_=_C2464( C2454 C2464 ) C2454_=_C2994( C2454 C2994 ) C2454_=_C2997( C2454 C2997 ) C2454_=_C3002( C2454 C3002 ) C2455_=_C2456( C2455 C2456 ) \nC2455_=_C2458( C2455 C2458 ) C2455_=_C2459( C2455 C2459 ) C2455_=_C2460( C2455 C2460 ) C2455_=_C2461( C2455 C2461 ) C2455_=_C2462( C2455 C2462 ) C2455_=_C2463( C2455 C2463 ) \nC2455_=_C2464( C2455 C2464 ) C2455_=_C3174( C2455 C3174 ) C2456_=_C2458( C2456 C2458 ) C2456_=_C2459( C2456 C2459 ) C2456_=_C2460( C2456 C2460 ) C2456_=_C2461( C2456 C2461 ) \nC2456_=_C2462( C2456 C2462 ) C2456_=_C2463( C2456 C2463 ) C2456_=_C2464( C2456 C2464 ) C2456_=_C3347( C2456 C3347 ) C2456_=_C3352( C2456 C3352 ) C2458_=_C2459( C2458 C2459 ) \nC2458_=_C2460( C2458 C2460 ) C2458_=_C2461( C2458 C2461 ) C2458_=_C2462( C2458 C2462 ) C2458_=_C2463( C2458 C2463 ) C2458_=_C2464( C2458 C2464 ) C2458_=_C3411( C2458 C3411 ) \nC2458_=_C3566( C2458 C3566 ) C2458_=_C3570( C2458 C3570 ) C2459_=_C2460( C2459 C2460 ) C2459_=_C2461( C2459 C2461 ) C2459_=_C2462( C2459 C2462 ) C2459_=_C2463( C2459 C2463 ) \nC2459_=_C2464( C2459 C2464 ) C2459_=_C2545( C2459 C2545 ) C2459_=_C2561( C2459 C2561 ) C2459_=_C2761( C2459 C2761 ) C2459_=_C2997( C2459 C2997 ) C2459_=_C3040( C2459 C3040 ) \nC2459_=_C3566( C2459 C3566 ) C2459_=_C3583( C2459 C3583 ) C2459_=_C3584( C2459 C3584 ) C2460_=_C2461( C2460 C2461 ) C2460_=_C2462( C2460 C2462 ) C2460_=_C2463( C2460 C2463 ) \nC2460_=_C2464( C2460 C2464 ) C2460_=_C3649( C2460 C3649 ) C2461_=_C2462( C2461 C2462 ) C2461_=_C2463( C2461 C2463 ) C2461_=_C2464( C2461 C2464 ) C2461_=_C3338( C2461 C3338 ) \nC2461_=_C3661( C2461 C3661 ) C2461_=_C3750( C2461 C3750 ) C2461_=_C3752( C2461 C3752 ) C2462_=_C2463( C2462 C2463 ) C2462_=_C2464( C2462 C2464 ) C2462_=_C3663( C2462 C3663 ) \nC2463_=_C2464( C2463 C2464 ) C2463_=_C3408( C2463 C3408 ) C2463_=_C3533( C2463 C3533 ) C2463_=_C3656( C2463 C3656 ) C2463_=_C3689( C2463 C3689 ) C2464_=_C2549( C2464 C2549 ) \nC2464_=_C2955( C2464 C2955 ) C2464_=_C3002( C2464 C3002 ) C2464_=_C3519( C2464 C3519 ) C2464_=_C3570( C2464 C3570 ) C2464_=_C3752( C2464 C3752 ) C2464_=_C4057( C2464 C4057 ) \nC2468_=_C2470( C2468 C2470 ) C2468_=_C2473( C2468 C2473 ) C2468_=_C2475( C2468 C2475 ) C2468_=_C2477( C2468 C2477 ) C2468_=_C2479( C2468 C2479 ) C2468_=_C2480( C2468 C2480 ) \nC2468_=_C2481( C2468 C2481 ) C2468_=_C2483( C2468 C2483 ) C2468_=_C2714( C2468 C2714 ) C2468_=_C2789( C2468 C2789 ) C2468_=_C2792( C2468 C2792 ) C2470_=_C2473( C2470 C2473 ) \nC2470_=_C2475( C2470 C2475 ) C2470_=_C2477( C2470 C2477 ) C2470_=_C2479( C2470 C2479 ) C2470_=_C2480( C2470 C2480 ) C2470_=_C2481( C2470 C2481 ) C2470_=_C2483( C2470 C2483 ) \nC2470_=_C2716( C2470 C2716 ) C2470_=_C2730( C2470 C2730 ) C2470_=_C2746( C2470 C2746 ) C2470_=_C3309( C2470 C3309 ) C2470_=_C3323( C2470 C3323 ) C2470_=_C3326( C2470 C3326 ) \nC2470_=_C3327( C2470 C3327 ) C2470_=_C3329( C2470 C3329 ) C2470_=_C3330( C2470 C3330 ) C2470_=_C3332( C2470 C3332 ) C2473_=_C2475( C2473 C2475 ) C2473_=_C2477( C2473 C2477 ) \nC2473_=_C2479( C2473 C2479 ) C2473_=_C2480( C2473 C2480 ) C2473_=_C2481( C2473 C2481 ) C2473_=_C2483( C2473 C2483 ) C2473_=_C2718( C2473 C2718 ) C2475_=_C2477( C2475 C2477 ) \nC2475_=_C2479( C2475 C2479 ) C2475_=_C2480( C2475 C2480 ) C2475_=_C2481( C2475 C2481 ) C2475_=_C2483( C2475 C2483 ) C2475_=_C2721( C2475 C2721 ) C2477_=_C2479( C2477 C2479 ) \nC2477_=_C2480( C2477 C2480 ) C2477_=_C2481( C2477 C2481 ) C2477_=_C2483( C2477 C2483 ) C2477_=_C2952( C2477 C2952 ) C2477_=_C3012( C2477 C3012 ) C2477_=_C3494( C2477 C3494 ) \nC2477_=_C3750( C2477 C3750 ) C2477_=_C3808( C2477 C3808 ) C2477_=_C3921( C2477 C3921 ) C2477_=_C3924( C2477 C3924 ) C2477_=_C3925( C2477 C3925 ) C2479_=_C2480( C2479 C2480 ) \nC2479_=_C2481( C2479 C2481 ) C2479_=_C2483( C2479 C2483 ) C2479_=_C2723( C2479 C2723 ) C2479_=_C2988( C2479 C2988 ) C2479_=_C3584( C2479 C3584 ) C2479_=_C3984( C2479 C3984 ) \nC2479_=_C4003( C2479 C4003 ) C2479_=_C4015( C2479 C4015 ) C2480_=_C2481( C2480 C2481 ) C2480_=_C2483( C2480 C2483 ) C2480_=_C3015( C2480 C3015 ) C2480_=_C3497( C2480 C3497 ) \nC2480_=_C3811( C2480 C3811 ) C2480_=_C3921( C2480 C3921 ) C2481_=_C2483( C2481 C2483 ) C2481_=_C2724( C2481 C2724 ) C2481_=_C3302( C2481 C3302 ) C2481_=_C3416( C2481 C3416 ) \nC2483_=_C2726( C2483 C2726 ) C2483_=_C2756( C2483 C2756 ) C2483_=_C3332( C2483 C3332 ) C2483_=_C3565( C2483 C3565 ) C2483_=_C3692( C2483 C3692 ) C2483_=_C3968( C2483 C3968 ) \nC2483_=_C3988( C2483 C3988 ) C2483_=_C4018( C2483 C4018 ) C2483_=_C4050( C2483 C4050 ) C2483_=_C4094( C2483 C4094 ) C2512_=_C2516( C2512 C2516 ) C2512_=_C2517( C2512 C2517 ) \nC2512_=_C2519( C2512 C2519 ) C2512_=_C2564( C2512 C2564 ) C2512_=_C2904( C2512 C2904 ) C2512_=_C3075( C2512 C3075 ) C2512_=_C3088( C2512 C3088 ) C2512_=_C3174( C2512 C3174 ) \nC2512_=_C3382( C2512 C3382 ) C2512_=_C3452( C2512 C3452 ) C2512_=_C3510( C2512 C3510 ) C2512_=_C3779( C2512 C3779 ) C2512_=_C3808( C2512 C3808 ) C2512_=_C3809( C2512 C3809 ) \nC2512_=_C3810( C2512 C3810 ) C2512_=_C3811( C2512 C3811 ) C2512_=_C3812( C2512 C3812 ) C2512_=_C3813( C2512 C3813 ) C2516_=_C2517( C2516 C2517 ) C2516_=_C2519( C2516 C2519 ) \nC2516_=_C3329( C2516 C3329 ) C2516_=_C3387( C2516 C3387 ) C2516_=_C3636( C2516 C3636 ) C2516_=_C3818( C2516 C3818 ) C2516_=_C3892( C2516 C3892 ) C2516_=_C3983( C2516 C3983 ) \nC2516_=_C3984( C2516 C3984 ) C2516_=_C3986( C2516 C3986 ) C2516_=_C3987( C2516 C3987 ) C2516_=_C3988( C2516 C3988 ) C2516_=_C3989( C2516 C3989 ) C2517_=_C2519( C2517 C2519 ) \nC2517_=_C2615( C2517 C2615 ) C2517_=_C3033( C2517 C3033 ) C2517_=_C3217( C2517 C3217 ) C2517_=_C3388( C2517 C3388 ) C2517_=_C3481( C2517 C3481 ) C2517_=_C3547( C2517 C3547 ) \nC2517_=_C3805( C2517 C3805 ) C2517_=_C3819( C2517 C3819 ) C2517_=_C3848( C2517 C3848 ) C2517_=_C3894( C2517 C3894 ) C2517_=_C3950( C2517 C3950 ) C2517_=_C4002( C2517 C4002 ) \nC2517_=_C4003( C2517 C4003 ) C2519_=_C2631( C2519 C2631 ) C2519_=_C3389( C2519 C3389 ) C2519_=_C3487( C2519 C3487 ) C2519_=_C3649( C2519 C3649 ) C2519_=_C3821( C2519 C3821 ) \nC2519_=_C3863( C2519 C3863 ) C2519_=_C3895( C2519 C3895 ) C2519_=_C3953( C2519 C3953 ) C2519_=_C3983( C2519 C3983 ) C2519_=_C4002( C2519 C4002 ) C2519_=_C4009( C2519 C4009 ) \nC2519_=_C4015( C2519 C4015 ) C2519_=_C4016( C2519 C4016 ) C2519_=_C4017( C2519 C4017 ) C2519_=_C4018( C2519 C4018 ) C2519_=_C4019( C2519 C4019 ) C2519_=_C4020( C2519 C4020 ) \nC2528_=_C2686( C2528 C2686 ) C2528_=_C2994( C2528 C2994 ) C2528_=_C3056( C2528 C3056 ) C2528_=_C3143( C2528 C3143 ) C2528_=_C3297( C2528 C3297 ) C2528_=_C3298( C2528 C3298 ) \nC2528_=_C3299( C2528 C3299 ) C2528_=_C3300( C2528 C3300 ) C2528_=_C3302( C2528 C3302 ) C2528_=_C3303( C2528 C3303 ) C2528_=_C3305( C2528 C3305 ) C2528_=_C3307( C2528 C3307 ) \nC2545_=_C2549( C2545 C2549 ) C2545_=_C2561( C2545 C2561 ) C2545_=_C2761(</w:t>
      </w:r>
    </w:p>
    <w:p>
      <w:pPr>
        <w:pStyle w:val="PreformattedText"/>
        <w:bidi w:val="0"/>
        <w:spacing w:before="0" w:after="0"/>
        <w:jc w:val="left"/>
        <w:rPr/>
      </w:pPr>
      <w:r>
        <w:rPr/>
        <w:t xml:space="preserve"> </w:t>
      </w:r>
      <w:r>
        <w:rPr/>
        <w:t>C2545 C2761 ) C2545_=_C2997( C2545 C2997 ) C2545_=_C3040( C2545 C3040 ) C2545_=_C3566( C2545 C3566 ) \nC2545_=_C3583( C2545 C3583 ) C2545_=_C3584( C2545 C3584 ) C2549_=_C2955( C2549 C2955 ) C2549_=_C3002( C2549 C3002 ) C2549_=_C3519( C2549 C3519 ) C2549_=_C3570( C2549 C3570 ) \nC2549_=_C3752( C2549 C3752 ) C2549_=_C4057( C2549 C4057 ) C2554_=_C2555( C2554 C2555 ) C2554_=_C2561( C2554 C2561 ) C2554_=_C2564( C2554 C2564 ) C2554_=_C2568( C2554 C2568 ) \nC2554_=_C2758( C2554 C2758 ) C2554_=_C2944( C2554 C2944 ) C2554_=_C2974( C2554 C2974 ) C2554_=_C2977( C2554 C2977 ) C2554_=_C2978( C2554 C2978 ) C2554_=_C2981( C2554 C2981 ) \nC2554_=_C2985( C2554 C2985 ) C2554_=_C2987( C2554 C2987 ) C2554_=_C2988( C2554 C2988 ) C2554_=_C2989( C2554 C2989 ) C2555_=_C2561( C2555 C2561 ) C2555_=_C2564( C2555 C2564 ) \nC2555_=_C2568( C2555 C2568 ) C2555_=_C3003( C2555 C3003 ) C2555_=_C3004( C2555 C3004 ) C2555_=_C3005( C2555 C3005 ) C2555_=_C3006( C2555 C3006 ) C2555_=_C3008( C2555 C3008 ) \nC2555_=_C3009( C2555 C3009 ) C2555_=_C3010( C2555 C3010 ) C2555_=_C3012( C2555 C3012 ) C2555_=_C3013( C2555 C3013 ) C2555_=_C3014( C2555 C3014 ) C2555_=_C3015( C2555 C3015 ) \nC2555_=_C3016( C2555 C3016 ) C2555_=_C3017( C2555 C3017 ) C2561_=_C2564( C2561 C2564 ) C2561_=_C2568( C2561 C2568 ) C2561_=_C2761( C2561 C2761 ) C2561_=_C2997( C2561 C2997 ) \nC2561_=_C3040( C2561 C3040 ) C2561_=_C3566( C2561 C3566 ) C2561_=_C3583( C2561 C3583 ) C2561_=_C3584( C2561 C3584 ) C2564_=_C2568( C2564 C2568 ) C2564_=_C2904( C2564 C2904 ) \nC2564_=_C3075( C2564 C3075 ) C2564_=_C3088( C2564 C3088 ) C2564_=_C3174( C2564 C3174 ) C2564_=_C3382( C2564 C3382 ) C2564_=_C3452( C2564 C3452 ) C2564_=_C3510( C2564 C3510 ) \nC2564_=_C3779( C2564 C3779 ) C2564_=_C3808( C2564 C3808 ) C2564_=_C3809( C2564 C3809 ) C2564_=_C3810( C2564 C3810 ) C2564_=_C3811( C2564 C3811 ) C2564_=_C3812( C2564 C3812 ) \nC2564_=_C3813( C2564 C3813 ) C2568_=_C3013( C2568 C3013 ) C2568_=_C3090( C2568 C3090 ) C2568_=_C3385( C2568 C3385 ) C2568_=_C3516( C2568 C3516 ) C2568_=_C3728( C2568 C3728 ) \nC2568_=_C3783( C2568 C3783 ) C2568_=_C3809( C2568 C3809 ) C2568_=_C3927( C2568 C3927 ) C2568_=_C3928( C2568 C3928 ) C2568_=_C3929( C2568 C3929 ) C2568_=_C3930( C2568 C3930 ) \nC2574_=_C2575( C2574 C2575 ) C2574_=_C2580( C2574 C2580 ) C2574_=_C2583( C2574 C2583 ) C2574_=_C2587( C2574 C2587 ) C2574_=_C2588( C2574 C2588 ) C2574_=_C2589( C2574 C2589 ) \nC2574_=_C2590( C2574 C2590 ) C2574_=_C2591( C2574 C2591 ) C2574_=_C2592( C2574 C2592 ) C2574_=_C2593( C2574 C2593 ) C2574_=_C2594( C2574 C2594 ) C2574_=_C2595( C2574 C2595 ) \nC2574_=_C2876( C2574 C2876 ) C2574_=_C2877( C2574 C2877 ) C2574_=_C2878( C2574 C2878 ) C2574_=_C2879( C2574 C2879 ) C2574_=_C2881( C2574 C2881 ) C2574_=_C2883( C2574 C2883 ) \nC2574_=_C2884( C2574 C2884 ) C2574_=_C2885( C2574 C2885 ) C2574_=_C2886( C2574 C2886 ) C2574_=_C2887( C2574 C2887 ) C2574_=_C2888( C2574 C2888 ) C2574_=_C2889( C2574 C2889 ) \nC2574_=_C2890( C2574 C2890 ) C2574_=_C2893( C2574 C2893 ) C2574_=_C2896( C2574 C2896 ) C2575_=_C2580( C2575 C2580 ) C2575_=_C2583( C2575 C2583 ) C2575_=_C2587( C2575 C2587 ) \nC2575_=_C2588( C2575 C2588 ) C2575_=_C2589( C2575 C2589 ) C2575_=_C2590( C2575 C2590 ) C2575_=_C2591( C2575 C2591 ) C2575_=_C2592( C2575 C2592 ) C2575_=_C2593( C2575 C2593 ) \nC2575_=_C2594( C2575 C2594 ) C2575_=_C2595( C2575 C2595 ) C2575_=_C2876( C2575 C2876 ) C2575_=_C2912( C2575 C2912 ) C2575_=_C2915( C2575 C2915 ) C2575_=_C2917( C2575 C2917 ) \nC2575_=_C2919( C2575 C2919 ) C2580_=_C2583( C2580 C2583 ) C2580_=_C2587( C2580 C2587 ) C2580_=_C2588( C2580 C2588 ) C2580_=_C2589( C2580 C2589 ) C2580_=_C2590( C2580 C2590 ) \nC2580_=_C2591( C2580 C2591 ) C2580_=_C2592( C2580 C2592 ) C2580_=_C2593( C2580 C2593 ) C2580_=_C2594( C2580 C2594 ) C2580_=_C2595( C2580 C2595 ) C2583_=_C2587( C2583 C2587 ) \nC2583_=_C2588( C2583 C2588 ) C2583_=_C2589( C2583 C2589 ) C2583_=_C2590( C2583 C2590 ) C2583_=_C2591( C2583 C2591 ) C2583_=_C2592( C2583 C2592 ) C2583_=_C2593( C2583 C2593 ) \nC2583_=_C2594( C2583 C2594 ) C2583_=_C2595( C2583 C2595 ) C2583_=_C3297( C2583 C3297 ) C2587_=_C2588( C2587 C2588 ) C2587_=_C2589( C2587 C2589 ) C2587_=_C2590( C2587 C2590 ) \nC2587_=_C2591( C2587 C2591 ) C2587_=_C2592( C2587 C2592 ) C2587_=_C2593( C2587 C2593 ) C2587_=_C2594( C2587 C2594 ) C2587_=_C2595( C2587 C2595 ) C2587_=_C2885( C2587 C2885 ) \nC2587_=_C3023( C2587 C3023 ) C2587_=_C3103( C2587 C3103 ) C2587_=_C3164( C2587 C3164 ) C2587_=_C3492( C2587 C3492 ) C2587_=_C3524( C2587 C3524 ) C2587_=_C3627( C2587 C3627 ) \nC2588_=_C2589( C2588 C2589 ) C2588_=_C2590( C2588 C2590 ) C2588_=_C2591( C2588 C2591 ) C2588_=_C2592( C2588 C2592 ) C2588_=_C2593( C2588 C2593 ) C2588_=_C2594( C2588 C2594 ) \nC2588_=_C2595( C2588 C2595 ) C2588_=_C2886( C2588 C2886 ) C2588_=_C3025( C2588 C3025 ) C2588_=_C3359( C2588 C3359 ) C2588_=_C3628( C2588 C3628 ) C2588_=_C3728( C2588 C3728 ) \nC2589_=_C2590( C2589 C2590 ) C2589_=_C2591( C2589 C2591 ) C2589_=_C2592( C2589 C2592 ) C2589_=_C2593( C2589 C2593 ) C2589_=_C2594( C2589 C2594 ) C2589_=_C2595( C2589 C2595 ) \nC2589_=_C2887( C2589 C2887 ) C2589_=_C3026( C2589 C3026 ) C2589_=_C3629( C2589 C3629 ) C2590_=_C2591( C2590 C2591 ) C2590_=_C2592( C2590 C2592 ) C2590_=_C2593( C2590 C2593 ) \nC2590_=_C2594( C2590 C2594 ) C2590_=_C2595( C2590 C2595 ) C2590_=_C2888( C2590 C2888 ) C2590_=_C3028( C2590 C3028 ) C2590_=_C3597( C2590 C3597 ) C2590_=_C3630( C2590 C3630 ) \nC2590_=_C3841( C2590 C3841 ) C2591_=_C2592( C2591 C2592 ) C2591_=_C2593( C2591 C2593 ) C2591_=_C2594( C2591 C2594 ) C2591_=_C2595( C2591 C2595 ) C2591_=_C2890( C2591 C2890 ) \nC2591_=_C3030( C2591 C3030 ) C2591_=_C3631( C2591 C3631 ) C2592_=_C2593( C2592 C2593 ) C2592_=_C2594( C2592 C2594 ) C2592_=_C2595( C2592 C2595 ) C2592_=_C2987( C2592 C2987 ) \nC2592_=_C3583( C2592 C3583 ) C2593_=_C2594( C2593 C2594 ) C2593_=_C2595( C2593 C2595 ) C2593_=_C3016( C2593 C3016 ) C2593_=_C3121( C2593 C3121 ) C2593_=_C3344( C2593 C3344 ) \nC2593_=_C4032( C2593 C4032 ) C2594_=_C2595( C2594 C2595 ) C2594_=_C3929( C2594 C3929 ) C2594_=_C3986( C2594 C3986 ) C2599_=_C2603( C2599 C2603 ) C2599_=_C2604( C2599 C2604 ) \nC2599_=_C2608( C2599 C2608 ) C2599_=_C2615( C2599 C2615 ) C2599_=_C2616( C2599 C2616 ) C2599_=_C2877( C2599 C2877 ) C2599_=_C2912( C2599 C2912 ) C2599_=_C3018( C2599 C3018 ) \nC2599_=_C3019( C2599 C3019 ) C2599_=_C3020( C2599 C3020 ) C2599_=_C3023( C2599 C3023 ) C2599_=_C3024( C2599 C3024 ) C2599_=_C3025( C2599 C3025 ) C2599_=_C3026( C2599 C3026 ) \nC2599_=_C3027( C2599 C3027 ) C2599_=_C3028( C2599 C3028 ) C2599_=_C3030( C2599 C3030 ) C2599_=_C3031( C2599 C3031 ) C2599_=_C3033( C2599 C3033 ) C2599_=_C3035( C2599 C3035 ) \nC2603_=_C2604( C2603 C2604 ) C2603_=_C2608( C2603 C2608 ) C2603_=_C2615( C2603 C2615 ) C2603_=_C2616( C2603 C2616 ) C2603_=_C2663( C2603 C2663 ) C2603_=_C2804( C2603 C2804 ) \nC2603_=_C2961( C2603 C2961 ) C2603_=_C3129( C2603 C3129 ) C2603_=_C3230( C2603 C3230 ) C2603_=_C3354( C2603 C3354 ) C2603_=_C3358( C2603 C3358 ) C2603_=_C3359( C2603 C3359 ) \nC2603_=_C3360( C2603 C3360 ) C2603_=_C3361( C2603 C3361 ) C2603_=_C3363( C2603 C3363 ) C2603_=_C3364( C2603 C3364 ) C2603_=_C3365( C2603 C3365 ) C2604_=_C2608( C2604 C2608 ) \nC2604_=_C2615( C2604 C2615 ) C2604_=_C2616( C2604 C2616 ) C2604_=_C2789( C2604 C2789 ) C2604_=_C2805( C2604 C2805 ) C2604_=_C2915( C2604 C2915 ) C2604_=_C2962( C2604 C2962 ) \nC2604_=_C3144( C2604 C3144 ) C2604_=_C3231( C2604 C3231 ) C2604_=_C3401( C2604 C3401 ) C2604_=_C3405( C2604 C3405 ) C2604_=_C3406( C2604 C3406 ) C2604_=_C3407( C2604 C3407 ) \nC2604_=_C3408( C2604 C3408 ) C2604_=_C3410( C2604 C3410 ) C2608_=_C2615( C2608 C2615 ) C2608_=_C2616( C2608 C2616 ) C2608_=_C3024( C2608 C3024 ) C2608_=_C3214( C2608 C3214 ) \nC2608_=_C3326( C2608 C3326 ) C2608_=_C3368( C2608 C3368 ) C2608_=_C3474( C2608 C3474 ) C2608_=_C3537( C2608 C3537 ) C2608_=_C3684( C2608 C3684 ) C2608_=_C3685( C2608 C3685 ) \nC2608_=_C3686( C2608 C3686 ) C2608_=_C3687( C2608 C3687 ) C2608_=_C3689( C2608 C3689 ) C2608_=_C3692( C2608 C3692 ) C2608_=_C3693( C2608 C3693 ) C2615_=_C2616( C2615 C2616 ) \nC2615_=_C3033( C2615 C3033 ) C2615_=_C3217( C2615 C3217 ) C2615_=_C3388( C2615 C3388 ) C2615_=_C3481( C2615 C3481 ) C2615_=_C3547( C2615 C3547 ) C2615_=_C3805( C2615 C3805 ) \nC2615_=_C3819( C2615 C3819 ) C2615_=_C3848( C2615 C3848 ) C2615_=_C3894( C2615 C3894 ) C2615_=_C3950( C2615 C3950 ) C2615_=_C4002( C2615 C4002 ) C2615_=_C4003( C2615 C4003 ) \nC2616_=_C2634( C2616 C2634 ) C2616_=_C2818( C2616 C2818 ) C2616_=_C2970( C2616 C2970 ) C2616_=_C3243( C2616 C3243 ) C2616_=_C3505( C2616 C3505 ) C2616_=_C3706( C2616 C3706 ) \nC2616_=_C3841( C2616 C3841 ) C2616_=_C3908( C2616 C3908 ) C2616_=_C4052( C2616 C4052 ) C2616_=_C4053( C2616 C4053 ) C2616_=_C4054( C2616 C4054 ) C2616_=_C4055( C2616 C4055 ) \nC2622_=_C2631( C2622 C2631 ) C2622_=_C2634( C2622 C2634 ) C2622_=_C2883( C2622 C2883 ) C2622_=_C3073( C2622 C3073 ) C2622_=_C3213( C2622 C3213 ) C2622_=_C3366( C2622 C3366 ) \nC2622_=_C3597( C2622 C3597 ) C2622_=_C3598( C2622 C3598 ) C2622_=_C3602( C2622 C3602 ) C2622_=_C3603( C2622 C3603 ) C2622_=_C3604( C2622 C3604 ) C2622_=_C3605( C2622 C3605 ) \nC2622_=_C3607( C2622 C3607 ) C2631_=_C2634( C2631 C2634 ) C2631_=_C3389( C2631 C3389 ) C2631_=_C3487( C2631 C3487 ) C2631_=_C3649( C2631 C3649 ) C2631_=_C3821( C2631 C3821 ) \nC2631_=_C3863( C2631 C3863 ) C2631_=_C3895( C2631 C3895 ) C2631_=_C3953( C2631 C3953 ) C2631_=_C3983( C2631 C3983 ) C2631_=_C4002( C2631 C4002 ) C2631_=_C4009( C2631 C4009 ) \nC2631_=_C4015( C2631 C4015 ) C2631_=_C4016( C2631 C4016 ) C2631_=_C4017( C2631 C4017 ) C2631_=_C4018( C2631 C4018 ) C2631_=_C4019( C2631 C4019 ) C2631_=_C4020( C2631 C4020 ) \nC2634_=_C2818( C2634 C2818 ) C2634_=_C2970( C2634 C2970 ) C2634_=_C3243( C2634 C3243 ) C2634_=_C3505( C2634 C3505 ) C2634_=_C3706( C2634 C3706 ) C2634_=_C3841( C2634 C3841 ) \nC2634_=_C3908( C2634 C3908 ) C2634_=_C4052( C2634 C4052 ) C2634_=_C4053( C2634 C4053 ) C2634_=_C4054( C2634 C4054 ) C2634_=_C4055(</w:t>
      </w:r>
    </w:p>
    <w:p>
      <w:pPr>
        <w:pStyle w:val="PreformattedText"/>
        <w:bidi w:val="0"/>
        <w:spacing w:before="0" w:after="0"/>
        <w:jc w:val="left"/>
        <w:rPr/>
      </w:pPr>
      <w:r>
        <w:rPr/>
        <w:t xml:space="preserve"> </w:t>
      </w:r>
      <w:r>
        <w:rPr/>
        <w:t>C2634 C4055 ) C2663_=_C2804( C2663 C2804 ) \nC2663_=_C2961( C2663 C2961 ) C2663_=_C3129( C2663 C3129 ) C2663_=_C3230( C2663 C3230 ) C2663_=_C3354( C2663 C3354 ) C2663_=_C3358( C2663 C3358 ) C2663_=_C3359( C2663 C3359 ) \nC2663_=_C3360( C2663 C3360 ) C2663_=_C3361( C2663 C3361 ) C2663_=_C3363( C2663 C3363 ) C2663_=_C3364( C2663 C3364 ) C2663_=_C3365( C2663 C3365 ) C2686_=_C2994( C2686 C2994 ) \nC2686_=_C3056( C2686 C3056 ) C2686_=_C3143( C2686 C3143 ) C2686_=_C3297( C2686 C3297 ) C2686_=_C3298( C2686 C3298 ) C2686_=_C3299( C2686 C3299 ) C2686_=_C3300( C2686 C3300 ) \nC2686_=_C3302( C2686 C3302 ) C2686_=_C3303( C2686 C3303 ) C2686_=_C3305( C2686 C3305 ) C2686_=_C3307( C2686 C3307 ) C2700_=_C2708( C2700 C2708 ) C2700_=_C2711( C2700 C2711 ) \nC2700_=_C3120( C2700 C3120 ) C2700_=_C3121( C2700 C3121 ) C2700_=_C3122( C2700 C3122 ) C2700_=_C3124( C2700 C3124 ) C2700_=_C3125( C2700 C3125 ) C2700_=_C3127( C2700 C3127 ) \nC2708_=_C2711( C2708 C2711 ) C2708_=_C2958( C2708 C2958 ) C2708_=_C3258( C2708 C3258 ) C2708_=_C3962( C2708 C3962 ) C2708_=_C3977( C2708 C3977 ) C2708_=_C4032( C2708 C4032 ) \nC2708_=_C4038( C2708 C4038 ) C2708_=_C4084( C2708 C4084 ) C2708_=_C4088( C2708 C4088 ) C2708_=_C4089( C2708 C4089 ) C2708_=_C4091( C2708 C4091 ) C2711_=_C2766( C2711 C2766 ) \nC2711_=_C2909( C2711 C2909 ) C2711_=_C3352( C2711 C3352 ) C2711_=_C3490( C2711 C3490 ) C2711_=_C3971( C2711 C3971 ) C2711_=_C3998( C2711 C3998 ) C2711_=_C4019( C2711 C4019 ) \nC2711_=_C4094( C2711 C4094 ) C2714_=_C2716( C2714 C2716 ) C2714_=_C2718( C2714 C2718 ) C2714_=_C2721( C2714 C2721 ) C2714_=_C2723( C2714 C2723 ) C2714_=_C2724( C2714 C2724 ) \nC2714_=_C2726( C2714 C2726 ) C2714_=_C2789( C2714 C2789 ) C2714_=_C2792( C2714 C2792 ) C2716_=_C2718( C2716 C2718 ) C2716_=_C2721( C2716 C2721 ) C2716_=_C2723( C2716 C2723 ) \nC2716_=_C2724( C2716 C2724 ) C2716_=_C2726( C2716 C2726 ) C2716_=_C2730( C2716 C2730 ) C2716_=_C2746( C2716 C2746 ) C2716_=_C3309( C2716 C3309 ) C2716_=_C3323( C2716 C3323 ) \nC2716_=_C3326( C2716 C3326 ) C2716_=_C3327( C2716 C3327 ) C2716_=_C3329( C2716 C3329 ) C2716_=_C3330( C2716 C3330 ) C2716_=_C3332( C2716 C3332 ) C2718_=_C2721( C2718 C2721 ) \nC2718_=_C2723( C2718 C2723 ) C2718_=_C2724( C2718 C2724 ) C2718_=_C2726( C2718 C2726 ) C2721_=_C2723( C2721 C2723 ) C2721_=_C2724( C2721 C2724 ) C2721_=_C2726( C2721 C2726 ) \nC2723_=_C2724( C2723 C2724 ) C2723_=_C2726( C2723 C2726 ) C2723_=_C2988( C2723 C2988 ) C2723_=_C3584( C2723 C3584 ) C2723_=_C3984( C2723 C3984 ) C2723_=_C4003( C2723 C4003 ) \nC2723_=_C4015( C2723 C4015 ) C2724_=_C2726( C2724 C2726 ) C2724_=_C3302( C2724 C3302 ) C2724_=_C3416( C2724 C3416 ) C2726_=_C2756( C2726 C2756 ) C2726_=_C3332( C2726 C3332 ) \nC2726_=_C3565( C2726 C3565 ) C2726_=_C3692( C2726 C3692 ) C2726_=_C3968( C2726 C3968 ) C2726_=_C3988( C2726 C3988 ) C2726_=_C4018( C2726 C4018 ) C2726_=_C4050( C2726 C4050 ) \nC2726_=_C4094( C2726 C4094 ) C2730_=_C2731( C2730 C2731 ) C2730_=_C2732( C2730 C2732 ) C2730_=_C2733( C2730 C2733 ) C2730_=_C2746( C2730 C2746 ) C2730_=_C3309( C2730 C3309 ) \nC2730_=_C3323( C2730 C3323 ) C2730_=_C3326( C2730 C3326 ) C2730_=_C3327( C2730 C3327 ) C2730_=_C3329( C2730 C3329 ) C2730_=_C3330( C2730 C3330 ) C2730_=_C3332( C2730 C3332 ) \nC2731_=_C2732( C2731 C2732 ) C2731_=_C2733( C2731 C2733 ) C2731_=_C2771( C2731 C2771 ) C2731_=_C2851( C2731 C2851 ) C2731_=_C2963( C2731 C2963 ) C2731_=_C3311( C2731 C3311 ) \nC2731_=_C3394( C2731 C3394 ) C2731_=_C3411( C2731 C3411 ) C2731_=_C3412( C2731 C3412 ) C2731_=_C3413( C2731 C3413 ) C2731_=_C3414( C2731 C3414 ) C2731_=_C3416( C2731 C3416 ) \nC2731_=_C3420( C2731 C3420 ) C2732_=_C2733( C2732 C2733 ) C2732_=_C3202( C2732 C3202 ) C2732_=_C3313( C2732 C3313 ) C2732_=_C3422( C2732 C3422 ) C2732_=_C3491( C2732 C3491 ) \nC2732_=_C3522( C2732 C3522 ) C2732_=_C3524( C2732 C3524 ) C2732_=_C3525( C2732 C3525 ) C2732_=_C3526( C2732 C3526 ) C2732_=_C3527( C2732 C3527 ) C2733_=_C3314( C2733 C3314 ) \nC2733_=_C3323( C2733 C3323 ) C2733_=_C3460( C2733 C3460 ) C2733_=_C3522( C2733 C3522 ) C2733_=_C3558( C2733 C3558 ) C2733_=_C3560( C2733 C3560 ) C2733_=_C3561( C2733 C3561 ) \nC2733_=_C3563( C2733 C3563 ) C2733_=_C3565( C2733 C3565 ) C2743_=_C2744( C2743 C2744 ) C2743_=_C2746( C2743 C2746 ) C2743_=_C2750( C2743 C2750 ) C2743_=_C2751( C2743 C2751 ) \nC2743_=_C2756( C2743 C2756 ) C2743_=_C2822( C2743 C2822 ) C2743_=_C2935( C2743 C2935 ) C2744_=_C2746( C2744 C2746 ) C2744_=_C2750( C2744 C2750 ) C2744_=_C2751( C2744 C2751 ) \nC2744_=_C2756( C2744 C2756 ) C2744_=_C2823( C2744 C2823 ) C2744_=_C2935( C2744 C2935 ) C2744_=_C3096( C2744 C3096 ) C2744_=_C3098( C2744 C3098 ) C2744_=_C3099( C2744 C3099 ) \nC2744_=_C3103( C2744 C3103 ) C2744_=_C3104( C2744 C3104 ) C2744_=_C3106( C2744 C3106 ) C2744_=_C3107( C2744 C3107 ) C2746_=_C2750( C2746 C2750 ) C2746_=_C2751( C2746 C2751 ) \nC2746_=_C2756( C2746 C2756 ) C2746_=_C3309( C2746 C3309 ) C2746_=_C3323( C2746 C3323 ) C2746_=_C3326( C2746 C3326 ) C2746_=_C3327( C2746 C3327 ) C2746_=_C3329( C2746 C3329 ) \nC2746_=_C3330( C2746 C3330 ) C2746_=_C3332( C2746 C3332 ) C2750_=_C2751( C2750 C2751 ) C2750_=_C2756( C2750 C2756 ) C2750_=_C2889( C2750 C2889 ) C2750_=_C3298( C2750 C3298 ) \nC2750_=_C3414( C2750 C3414 ) C2750_=_C3848( C2750 C3848 ) C2750_=_C3850( C2750 C3850 ) C2750_=_C3852( C2750 C3852 ) C2750_=_C3853( C2750 C3853 ) C2751_=_C2756( C2751 C2756 ) \nC2751_=_C2827( C2751 C2827 ) C2751_=_C3104( C2751 C3104 ) C2756_=_C3332( C2756 C3332 ) C2756_=_C3565( C2756 C3565 ) C2756_=_C3692( C2756 C3692 ) C2756_=_C3968( C2756 C3968 ) \nC2756_=_C3988( C2756 C3988 ) C2756_=_C4018( C2756 C4018 ) C2756_=_C4050( C2756 C4050 ) C2756_=_C4094( C2756 C4094 ) C2758_=_C2761( C2758 C2761 ) C2758_=_C2766( C2758 C2766 ) \nC2758_=_C2944( C2758 C2944 ) C2758_=_C2974( C2758 C2974 ) C2758_=_C2977( C2758 C2977 ) C2758_=_C2978( C2758 C2978 ) C2758_=_C2981( C2758 C2981 ) C2758_=_C2985( C2758 C2985 ) \nC2758_=_C2987( C2758 C2987 ) C2758_=_C2988( C2758 C2988 ) C2758_=_C2989( C2758 C2989 ) C2761_=_C2766( C2761 C2766 ) C2761_=_C2997( C2761 C2997 ) C2761_=_C3040( C2761 C3040 ) \nC2761_=_C3566( C2761 C3566 ) C2761_=_C3583( C2761 C3583 ) C2761_=_C3584( C2761 C3584 ) C2766_=_C2909( C2766 C2909 ) C2766_=_C3352( C2766 C3352 ) C2766_=_C3490( C2766 C3490 ) \nC2766_=_C3971( C2766 C3971 ) C2766_=_C3998( C2766 C3998 ) C2766_=_C4019( C2766 C4019 ) C2766_=_C4094( C2766 C4094 ) C2769_=_C2771( C2769 C2771 ) C2769_=_C2947( C2769 C2947 ) \nC2769_=_C3005( C2769 C3005 ) C2769_=_C3128( C2769 C3128 ) C2769_=_C3334( C2769 C3334 ) C2769_=_C3335( C2769 C3335 ) C2769_=_C3337( C2769 C3337 ) C2769_=_C3338( C2769 C3338 ) \nC2769_=_C3339( C2769 C3339 ) C2769_=_C3340( C2769 C3340 ) C2769_=_C3342( C2769 C3342 ) C2769_=_C3343( C2769 C3343 ) C2769_=_C3344( C2769 C3344 ) C2769_=_C3346( C2769 C3346 ) \nC2771_=_C2851( C2771 C2851 ) C2771_=_C2963( C2771 C2963 ) C2771_=_C3311( C2771 C3311 ) C2771_=_C3394( C2771 C3394 ) C2771_=_C3411( C2771 C3411 ) C2771_=_C3412( C2771 C3412 ) \nC2771_=_C3413( C2771 C3413 ) C2771_=_C3414( C2771 C3414 ) C2771_=_C3416( C2771 C3416 ) C2771_=_C3420( C2771 C3420 ) C2789_=_C2792( C2789 C2792 ) C2789_=_C2805( C2789 C2805 ) \nC2789_=_C2915( C2789 C2915 ) C2789_=_C2962( C2789 C2962 ) C2789_=_C3144( C2789 C3144 ) C2789_=_C3231( C2789 C3231 ) C2789_=_C3401( C2789 C3401 ) C2789_=_C3405( C2789 C3405 ) \nC2789_=_C3406( C2789 C3406 ) C2789_=_C3407( C2789 C3407 ) C2789_=_C3408( C2789 C3408 ) C2789_=_C3410( C2789 C3410 ) C2792_=_C2917( C2792 C2917 ) C2792_=_C3146( C2792 C3146 ) \nC2792_=_C3499( C2792 C3499 ) C2792_=_C3529( C2792 C3529 ) C2792_=_C3530( C2792 C3530 ) C2792_=_C3531( C2792 C3531 ) C2792_=_C3532( C2792 C3532 ) C2792_=_C3533( C2792 C3533 ) \nC2792_=_C3534( C2792 C3534 ) C2792_=_C3535( C2792 C3535 ) C2792_=_C3536( C2792 C3536 ) C2804_=_C2805( C2804 C2805 ) C2804_=_C2818( C2804 C2818 ) C2804_=_C2961( C2804 C2961 ) \nC2804_=_C3129( C2804 C3129 ) C2804_=_C3230( C2804 C3230 ) C2804_=_C3354( C2804 C3354 ) C2804_=_C3358( C2804 C3358 ) C2804_=_C3359( C2804 C3359 ) C2804_=_C3360( C2804 C3360 ) \nC2804_=_C3361( C2804 C3361 ) C2804_=_C3363( C2804 C3363 ) C2804_=_C3364( C2804 C3364 ) C2804_=_C3365( C2804 C3365 ) C2805_=_C2818( C2805 C2818 ) C2805_=_C2915( C2805 C2915 ) \nC2805_=_C2962( C2805 C2962 ) C2805_=_C3144( C2805 C3144 ) C2805_=_C3231( C2805 C3231 ) C2805_=_C3401( C2805 C3401 ) C2805_=_C3405( C2805 C3405 ) C2805_=_C3406( C2805 C3406 ) \nC2805_=_C3407( C2805 C3407 ) C2805_=_C3408( C2805 C3408 ) C2805_=_C3410( C2805 C3410 ) C2818_=_C2970( C2818 C2970 ) C2818_=_C3243( C2818 C3243 ) C2818_=_C3505( C2818 C3505 ) \nC2818_=_C3706( C2818 C3706 ) C2818_=_C3841( C2818 C3841 ) C2818_=_C3908( C2818 C3908 ) C2818_=_C4052( C2818 C4052 ) C2818_=_C4053( C2818 C4053 ) C2818_=_C4054( C2818 C4054 ) \nC2818_=_C4055( C2818 C4055 ) C2821_=_C2822( C2821 C2822 ) C2821_=_C2823( C2821 C2823 ) C2821_=_C2825( C2821 C2825 ) C2821_=_C2826( C2821 C2826 ) C2821_=_C2827( C2821 C2827 ) \nC2821_=_C2828( C2821 C2828 ) C2821_=_C2829( C2821 C2829 ) C2821_=_C2865( C2821 C2865 ) C2821_=_C2871( C2821 C2871 ) C2822_=_C2823( C2822 C2823 ) C2822_=_C2825( C2822 C2825 ) \nC2822_=_C2826( C2822 C2826 ) C2822_=_C2827( C2822 C2827 ) C2822_=_C2828( C2822 C2828 ) C2822_=_C2829( C2822 C2829 ) C2822_=_C2935( C2822 C2935 ) C2823_=_C2825( C2823 C2825 ) \nC2823_=_C2826( C2823 C2826 ) C2823_=_C2827( C2823 C2827 ) C2823_=_C2828( C2823 C2828 ) C2823_=_C2829( C2823 C2829 ) C2823_=_C2935( C2823 C2935 ) C2823_=_C3096( C2823 C3096 ) \nC2823_=_C3098( C2823 C3098 ) C2823_=_C3099( C2823 C3099 ) C2823_=_C3103( C2823 C3103 ) C2823_=_C3104( C2823 C3104 ) C2823_=_C3106( C2823 C3106 ) C2823_=_C3107( C2823 C3107 ) \nC2825_=_C2826( C2825 C2826 ) C2825_=_C2827( C2825 C2827 ) C2825_=_C2828( C2825 C2828 ) C2825_=_C2829( C2825 C2829 ) C2825_=_C3721( C2825 C3721 ) C2826_=_C2827( C2826 C2827 ) \nC2826_=_C2828( C2826 C2828 ) C2826_=_C2829( C2826 C2829 ) C2826_=_C3406( C2826 C3406 ) C2826_=_C3412( C2826 C3412 ) C2826_=_C3531( C2826 C3531 ) C2826_=_C3735( C2826 C3735 ) \nC2827_=_C2828(</w:t>
      </w:r>
    </w:p>
    <w:p>
      <w:pPr>
        <w:pStyle w:val="PreformattedText"/>
        <w:bidi w:val="0"/>
        <w:spacing w:before="0" w:after="0"/>
        <w:jc w:val="left"/>
        <w:rPr/>
      </w:pPr>
      <w:r>
        <w:rPr/>
        <w:t xml:space="preserve"> </w:t>
      </w:r>
      <w:r>
        <w:rPr/>
        <w:t>C2827 C2828 ) C2827_=_C2829( C2827 C2829 ) C2827_=_C3104( C2827 C3104 ) C2828_=_C2829( C2828 C2829 ) C2828_=_C2871( C2828 C2871 ) C2828_=_C3486( C2828 C3486 ) \nC2828_=_C3721( C2828 C3721 ) C2828_=_C3735( C2828 C3735 ) C2828_=_C3967( C2828 C3967 ) C2828_=_C3968( C2828 C3968 ) C2828_=_C3969( C2828 C3969 ) C2828_=_C3971( C2828 C3971 ) \nC2829_=_C3535( C2829 C3535 ) C2829_=_C3969( C2829 C3969 ) C2829_=_C4095( C2829 C4095 ) C2844_=_C2910( C2844 C2910 ) C2844_=_C3435( C2844 C3435 ) C2844_=_C3536( C2844 C3536 ) \nC2844_=_C3701( C2844 C3701 ) C2844_=_C3716( C2844 C3716 ) C2844_=_C3853( C2844 C3853 ) C2844_=_C3917( C2844 C3917 ) C2844_=_C3942( C2844 C3942 ) C2844_=_C4066( C2844 C4066 ) \nC2844_=_C4074( C2844 C4074 ) C2844_=_C4095( C2844 C4095 ) C2844_=_C4097( C2844 C4097 ) C2851_=_C2963( C2851 C2963 ) C2851_=_C3311( C2851 C3311 ) C2851_=_C3394( C2851 C3394 ) \nC2851_=_C3411( C2851 C3411 ) C2851_=_C3412( C2851 C3412 ) C2851_=_C3413( C2851 C3413 ) C2851_=_C3414( C2851 C3414 ) C2851_=_C3416( C2851 C3416 ) C2851_=_C3420( C2851 C3420 ) \nC2865_=_C2871( C2865 C2871 ) C2865_=_C3223( C2865 C3223 ) C2865_=_C3367( C2865 C3367 ) C2865_=_C3654( C2865 C3654 ) C2865_=_C3655( C2865 C3655 ) C2865_=_C3656( C2865 C3656 ) \nC2865_=_C3657( C2865 C3657 ) C2865_=_C3658( C2865 C3658 ) C2865_=_C3659( C2865 C3659 ) C2865_=_C3660( C2865 C3660 ) C2871_=_C3486( C2871 C3486 ) C2871_=_C3721( C2871 C3721 ) \nC2871_=_C3735( C2871 C3735 ) C2871_=_C3967( C2871 C3967 ) C2871_=_C3968( C2871 C3968 ) C2871_=_C3969( C2871 C3969 ) C2871_=_C3971( C2871 C3971 ) C2876_=_C2877( C2876 C2877 ) \nC2876_=_C2878( C2876 C2878 ) C2876_=_C2879( C2876 C2879 ) C2876_=_C2881( C2876 C2881 ) C2876_=_C2883( C2876 C2883 ) C2876_=_C2884( C2876 C2884 ) C2876_=_C2885( C2876 C2885 ) \nC2876_=_C2886( C2876 C2886 ) C2876_=_C2887( C2876 C2887 ) C2876_=_C2888( C2876 C2888 ) C2876_=_C2889( C2876 C2889 ) C2876_=_C2890( C2876 C2890 ) C2876_=_C2893( C2876 C2893 ) \nC2876_=_C2896( C2876 C2896 ) C2876_=_C2912( C2876 C2912 ) C2876_=_C2915( C2876 C2915 ) C2876_=_C2917( C2876 C2917 ) C2876_=_C2919( C2876 C2919 ) C2877_=_C2878( C2877 C2878 ) \nC2877_=_C2879( C2877 C2879 ) C2877_=_C2881( C2877 C2881 ) C2877_=_C2883( C2877 C2883 ) C2877_=_C2884( C2877 C2884 ) C2877_=_C2885( C2877 C2885 ) C2877_=_C2886( C2877 C2886 ) \nC2877_=_C2887( C2877 C2887 ) C2877_=_C2888( C2877 C2888 ) C2877_=_C2889( C2877 C2889 ) C2877_=_C2890( C2877 C2890 ) C2877_=_C2893( C2877 C2893 ) C2877_=_C2896( C2877 C2896 ) \nC2877_=_C2912( C2877 C2912 ) C2877_=_C3018( C2877 C3018 ) C2877_=_C3019( C2877 C3019 ) C2877_=_C3020( C2877 C3020 ) C2877_=_C3023( C2877 C3023 ) C2877_=_C3024( C2877 C3024 ) \nC2877_=_C3025( C2877 C3025 ) C2877_=_C3026( C2877 C3026 ) C2877_=_C3027( C2877 C3027 ) C2877_=_C3028( C2877 C3028 ) C2877_=_C3030( C2877 C3030 ) C2877_=_C3031( C2877 C3031 ) \nC2877_=_C3033( C2877 C3033 ) C2877_=_C3035( C2877 C3035 ) C2878_=_C2879( C2878 C2879 ) C2878_=_C2881( C2878 C2881 ) C2878_=_C2883( C2878 C2883 ) C2878_=_C2884( C2878 C2884 ) \nC2878_=_C2885( C2878 C2885 ) C2878_=_C2886( C2878 C2886 ) C2878_=_C2887( C2878 C2887 ) C2878_=_C2888( C2878 C2888 ) C2878_=_C2889( C2878 C2889 ) C2878_=_C2890( C2878 C2890 ) \nC2878_=_C2893( C2878 C2893 ) C2878_=_C2896( C2878 C2896 ) C2878_=_C3073( C2878 C3073 ) C2878_=_C3075( C2878 C3075 ) C2879_=_C2881( C2879 C2881 ) C2879_=_C2883( C2879 C2883 ) \nC2879_=_C2884( C2879 C2884 ) C2879_=_C2885( C2879 C2885 ) C2879_=_C2886( C2879 C2886 ) C2879_=_C2887( C2879 C2887 ) C2879_=_C2888( C2879 C2888 ) C2879_=_C2889( C2879 C2889 ) \nC2879_=_C2890( C2879 C2890 ) C2879_=_C2893( C2879 C2893 ) C2879_=_C2896( C2879 C2896 ) C2879_=_C3018( C2879 C3018 ) C2879_=_C3213( C2879 C3213 ) C2879_=_C3214( C2879 C3214 ) \nC2879_=_C3217( C2879 C3217 ) C2881_=_C2883( C2881 C2883 ) C2881_=_C2884( C2881 C2884 ) C2881_=_C2885( C2881 C2885 ) C2881_=_C2886( C2881 C2886 ) C2881_=_C2887( C2881 C2887 ) \nC2881_=_C2888( C2881 C2888 ) C2881_=_C2889( C2881 C2889 ) C2881_=_C2890( C2881 C2890 ) C2881_=_C2893( C2881 C2893 ) C2881_=_C2896( C2881 C2896 ) C2881_=_C3366( C2881 C3366 ) \nC2881_=_C3367( C2881 C3367 ) C2881_=_C3368( C2881 C3368 ) C2883_=_C2884( C2883 C2884 ) C2883_=_C2885( C2883 C2885 ) C2883_=_C2886( C2883 C2886 ) C2883_=_C2887( C2883 C2887 ) \nC2883_=_C2888( C2883 C2888 ) C2883_=_C2889( C2883 C2889 ) C2883_=_C2890( C2883 C2890 ) C2883_=_C2893( C2883 C2893 ) C2883_=_C2896( C2883 C2896 ) C2883_=_C3073( C2883 C3073 ) \nC2883_=_C3213( C2883 C3213 ) C2883_=_C3366( C2883 C3366 ) C2883_=_C3597( C2883 C3597 ) C2883_=_C3598( C2883 C3598 ) C2883_=_C3602( C2883 C3602 ) C2883_=_C3603( C2883 C3603 ) \nC2883_=_C3604( C2883 C3604 ) C2883_=_C3605( C2883 C3605 ) C2883_=_C3607( C2883 C3607 ) C2884_=_C2885( C2884 C2885 ) C2884_=_C2886( C2884 C2886 ) C2884_=_C2887( C2884 C2887 ) \nC2884_=_C2888( C2884 C2888 ) C2884_=_C2889( C2884 C2889 ) C2884_=_C2890( C2884 C2890 ) C2884_=_C2893( C2884 C2893 ) C2884_=_C2896( C2884 C2896 ) C2884_=_C2919( C2884 C2919 ) \nC2884_=_C3552( C2884 C3552 ) C2884_=_C3627( C2884 C3627 ) C2884_=_C3628( C2884 C3628 ) C2884_=_C3629( C2884 C3629 ) C2884_=_C3630( C2884 C3630 ) C2884_=_C3631( C2884 C3631 ) \nC2884_=_C3632( C2884 C3632 ) C2884_=_C3633( C2884 C3633 ) C2885_=_C2886( C2885 C2886 ) C2885_=_C2887( C2885 C2887 ) C2885_=_C2888( C2885 C2888 ) C2885_=_C2889( C2885 C2889 ) \nC2885_=_C2890( C2885 C2890 ) C2885_=_C2893( C2885 C2893 ) C2885_=_C2896( C2885 C2896 ) C2885_=_C3023( C2885 C3023 ) C2885_=_C3103( C2885 C3103 ) C2885_=_C3164( C2885 C3164 ) \nC2885_=_C3492( C2885 C3492 ) C2885_=_C3524( C2885 C3524 ) C2885_=_C3627( C2885 C3627 ) C2886_=_C2887( C2886 C2887 ) C2886_=_C2888( C2886 C2888 ) C2886_=_C2889( C2886 C2889 ) \nC2886_=_C2890( C2886 C2890 ) C2886_=_C2893( C2886 C2893 ) C2886_=_C2896( C2886 C2896 ) C2886_=_C3025( C2886 C3025 ) C2886_=_C3359( C2886 C3359 ) C2886_=_C3628( C2886 C3628 ) \nC2886_=_C3728( C2886 C3728 ) C2887_=_C2888( C2887 C2888 ) C2887_=_C2889( C2887 C2889 ) C2887_=_C2890( C2887 C2890 ) C2887_=_C2893( C2887 C2893 ) C2887_=_C2896( C2887 C2896 ) \nC2887_=_C3026( C2887 C3026 ) C2887_=_C3629( C2887 C3629 ) C2888_=_C2889( C2888 C2889 ) C2888_=_C2890( C2888 C2890 ) C2888_=_C2893( C2888 C2893 ) C2888_=_C2896( C2888 C2896 ) \nC2888_=_C3028( C2888 C3028 ) C2888_=_C3597( C2888 C3597 ) C2888_=_C3630( C2888 C3630 ) C2888_=_C3841( C2888 C3841 ) C2889_=_C2890( C2889 C2890 ) C2889_=_C2893( C2889 C2893 ) \nC2889_=_C2896( C2889 C2896 ) C2889_=_C3298( C2889 C3298 ) C2889_=_C3414( C2889 C3414 ) C2889_=_C3848( C2889 C3848 ) C2889_=_C3850( C2889 C3850 ) C2889_=_C3852( C2889 C3852 ) \nC2889_=_C3853( C2889 C3853 ) C2890_=_C2893( C2890 C2893 ) C2890_=_C2896( C2890 C2896 ) C2890_=_C3030( C2890 C3030 ) C2890_=_C3631( C2890 C3631 ) C2893_=_C2896( C2893 C2896 ) \nC2893_=_C3017( C2893 C3017 ) C2893_=_C3602( C2893 C3602 ) C2893_=_C3813( C2893 C3813 ) C2893_=_C3930( C2893 C3930 ) C2893_=_C3987( C2893 C3987 ) C2896_=_C3420( C2896 C3420 ) \nC2896_=_C3607( C2896 C3607 ) C2896_=_C3633( C2896 C3633 ) C2902_=_C2904( C2902 C2904 ) C2902_=_C2909( C2902 C2909 ) C2902_=_C2910( C2902 C2910 ) C2902_=_C3099( C2902 C3099 ) \nC2902_=_C3159( C2902 C3159 ) C2902_=_C3200( C2902 C3200 ) C2902_=_C3347( C2902 C3347 ) C2902_=_C3421( C2902 C3421 ) C2902_=_C3491( C2902 C3491 ) C2902_=_C3492( C2902 C3492 ) \nC2902_=_C3494( C2902 C3494 ) C2902_=_C3495( C2902 C3495 ) C2902_=_C3496( C2902 C3496 ) C2902_=_C3497( C2902 C3497 ) C2904_=_C2909( C2904 C2909 ) C2904_=_C2910( C2904 C2910 ) \nC2904_=_C3075( C2904 C3075 ) C2904_=_C3088( C2904 C3088 ) C2904_=_C3174( C2904 C3174 ) C2904_=_C3382( C2904 C3382 ) C2904_=_C3452( C2904 C3452 ) C2904_=_C3510( C2904 C3510 ) \nC2904_=_C3779( C2904 C3779 ) C2904_=_C3808( C2904 C3808 ) C2904_=_C3809( C2904 C3809 ) C2904_=_C3810( C2904 C3810 ) C2904_=_C3811( C2904 C3811 ) C2904_=_C3812( C2904 C3812 ) \nC2904_=_C3813( C2904 C3813 ) C2909_=_C2910( C2909 C2910 ) C2909_=_C3352( C2909 C3352 ) C2909_=_C3490( C2909 C3490 ) C2909_=_C3971( C2909 C3971 ) C2909_=_C3998( C2909 C3998 ) \nC2909_=_C4019( C2909 C4019 ) C2909_=_C4094( C2909 C4094 ) C2910_=_C3435( C2910 C3435 ) C2910_=_C3536( C2910 C3536 ) C2910_=_C3701( C2910 C3701 ) C2910_=_C3716( C2910 C3716 ) \nC2910_=_C3853( C2910 C3853 ) C2910_=_C3917( C2910 C3917 ) C2910_=_C3942( C2910 C3942 ) C2910_=_C4066( C2910 C4066 ) C2910_=_C4074( C2910 C4074 ) C2910_=_C4095( C2910 C4095 ) \nC2910_=_C4097( C2910 C4097 ) C2912_=_C2915( C2912 C2915 ) C2912_=_C2917( C2912 C2917 ) C2912_=_C2919( C2912 C2919 ) C2912_=_C3018( C2912 C3018 ) C2912_=_C3019( C2912 C3019 ) \nC2912_=_C3020( C2912 C3020 ) C2912_=_C3023( C2912 C3023 ) C2912_=_C3024( C2912 C3024 ) C2912_=_C3025( C2912 C3025 ) C2912_=_C3026( C2912 C3026 ) C2912_=_C3027( C2912 C3027 ) \nC2912_=_C3028( C2912 C3028 ) C2912_=_C3030( C2912 C3030 ) C2912_=_C3031( C2912 C3031 ) C2912_=_C3033( C2912 C3033 ) C2912_=_C3035( C2912 C3035 ) C2915_=_C2917( C2915 C2917 ) \nC2915_=_C2919( C2915 C2919 ) C2915_=_C2962( C2915 C2962 ) C2915_=_C3144( C2915 C3144 ) C2915_=_C3231( C2915 C3231 ) C2915_=_C3401( C2915 C3401 ) C2915_=_C3405( C2915 C3405 ) \nC2915_=_C3406( C2915 C3406 ) C2915_=_C3407( C2915 C3407 ) C2915_=_C3408( C2915 C3408 ) C2915_=_C3410( C2915 C3410 ) C2917_=_C2919( C2917 C2919 ) C2917_=_C3146( C2917 C3146 ) \nC2917_=_C3499( C2917 C3499 ) C2917_=_C3529( C2917 C3529 ) C2917_=_C3530( C2917 C3530 ) C2917_=_C3531( C2917 C3531 ) C2917_=_C3532( C2917 C3532 ) C2917_=_C3533( C2917 C3533 ) \nC2917_=_C3534( C2917 C3534 ) C2917_=_C3535( C2917 C3535 ) C2917_=_C3536( C2917 C3536 ) C2919_=_C3552( C2919 C3552 ) C2919_=_C3627( C2919 C3627 ) C2919_=_C3628( C2919 C3628 ) \nC2919_=_C3629( C2919 C3629 ) C2919_=_C3630( C2919 C3630 ) C2919_=_C3631( C2919 C3631 ) C2919_=_C3632( C2919 C3632 ) C2919_=_C3633( C2919 C3633 ) C2935_=_C3096( C2935 C3096 ) \nC2935_=_C3098( C2935 C3098 ) C2935_=_C3099( C2935 C3099 ) C2935_=_C3103( C2935 C3103 ) C2935_=_C3104( C2935 C3104 ) C2935_=_C3106( C2935 C3106 ) C2935_=_C3107( C2935 C3107 ) \nC2944_=_C2947( C2944 C2947 ) C2944_=_C2950( C2944 C2950 ) C2944_=_C2952(</w:t>
      </w:r>
    </w:p>
    <w:p>
      <w:pPr>
        <w:pStyle w:val="PreformattedText"/>
        <w:bidi w:val="0"/>
        <w:spacing w:before="0" w:after="0"/>
        <w:jc w:val="left"/>
        <w:rPr/>
      </w:pPr>
      <w:r>
        <w:rPr/>
        <w:t xml:space="preserve"> </w:t>
      </w:r>
      <w:r>
        <w:rPr/>
        <w:t>C2944 C2952 ) C2944_=_C2955( C2944 C2955 ) C2944_=_C2957( C2944 C2957 ) C2944_=_C2958( C2944 C2958 ) \nC2944_=_C2974( C2944 C2974 ) C2944_=_C2977( C2944 C2977 ) C2944_=_C2978( C2944 C2978 ) C2944_=_C2981( C2944 C2981 ) C2944_=_C2985( C2944 C2985 ) C2944_=_C2987( C2944 C2987 ) \nC2944_=_C2988( C2944 C2988 ) C2944_=_C2989( C2944 C2989 ) C2947_=_C2950( C2947 C2950 ) C2947_=_C2952( C2947 C2952 ) C2947_=_C2955( C2947 C2955 ) C2947_=_C2957( C2947 C2957 ) \nC2947_=_C2958( C2947 C2958 ) C2947_=_C3005( C2947 C3005 ) C2947_=_C3128( C2947 C3128 ) C2947_=_C3334( C2947 C3334 ) C2947_=_C3335( C2947 C3335 ) C2947_=_C3337( C2947 C3337 ) \nC2947_=_C3338( C2947 C3338 ) C2947_=_C3339( C2947 C3339 ) C2947_=_C3340( C2947 C3340 ) C2947_=_C3342( C2947 C3342 ) C2947_=_C3343( C2947 C3343 ) C2947_=_C3344( C2947 C3344 ) \nC2947_=_C3346( C2947 C3346 ) C2950_=_C2952( C2950 C2952 ) C2950_=_C2955( C2950 C2955 ) C2950_=_C2957( C2950 C2957 ) C2950_=_C2958( C2950 C2958 ) C2950_=_C3661( C2950 C3661 ) \nC2950_=_C3662( C2950 C3662 ) C2950_=_C3663( C2950 C3663 ) C2950_=_C3666( C2950 C3666 ) C2950_=_C3668( C2950 C3668 ) C2950_=_C3669( C2950 C3669 ) C2950_=_C3670( C2950 C3670 ) \nC2952_=_C2955( C2952 C2955 ) C2952_=_C2957( C2952 C2957 ) C2952_=_C2958( C2952 C2958 ) C2952_=_C3012( C2952 C3012 ) C2952_=_C3494( C2952 C3494 ) C2952_=_C3750( C2952 C3750 ) \nC2952_=_C3808( C2952 C3808 ) C2952_=_C3921( C2952 C3921 ) C2952_=_C3924( C2952 C3924 ) C2952_=_C3925( C2952 C3925 ) C2955_=_C2957( C2955 C2957 ) C2955_=_C2958( C2955 C2958 ) \nC2955_=_C3002( C2955 C3002 ) C2955_=_C3519( C2955 C3519 ) C2955_=_C3570( C2955 C3570 ) C2955_=_C3752( C2955 C3752 ) C2955_=_C4057( C2955 C4057 ) C2957_=_C2958( C2957 C2958 ) \nC2957_=_C2989( C2957 C2989 ) C2957_=_C3208( C2957 C3208 ) C2957_=_C3257( C2957 C3257 ) C2957_=_C3392( C2957 C3392 ) C2957_=_C3399( C2957 C3399 ) C2957_=_C3488( C2957 C3488 ) \nC2957_=_C3611( C2957 C3611 ) C2957_=_C3852( C2957 C3852 ) C2957_=_C4080( C2957 C4080 ) C2958_=_C3258( C2958 C3258 ) C2958_=_C3962( C2958 C3962 ) C2958_=_C3977( C2958 C3977 ) \nC2958_=_C4032( C2958 C4032 ) C2958_=_C4038( C2958 C4038 ) C2958_=_C4084( C2958 C4084 ) C2958_=_C4088( C2958 C4088 ) C2958_=_C4089( C2958 C4089 ) C2958_=_C4091( C2958 C4091 ) \nC2961_=_C2962( C2961 C2962 ) C2961_=_C2963( C2961 C2963 ) C2961_=_C2970( C2961 C2970 ) C2961_=_C3129( C2961 C3129 ) C2961_=_C3230( C2961 C3230 ) C2961_=_C3354( C2961 C3354 ) \nC2961_=_C3358( C2961 C3358 ) C2961_=_C3359( C2961 C3359 ) C2961_=_C3360( C2961 C3360 ) C2961_=_C3361( C2961 C3361 ) C2961_=_C3363( C2961 C3363 ) C2961_=_C3364( C2961 C3364 ) \nC2961_=_C3365( C2961 C3365 ) C2962_=_C2963( C2962 C2963 ) C2962_=_C2970( C2962 C2970 ) C2962_=_C3144( C2962 C3144 ) C2962_=_C3231( C2962 C3231 ) C2962_=_C3401( C2962 C3401 ) \nC2962_=_C3405( C2962 C3405 ) C2962_=_C3406( C2962 C3406 ) C2962_=_C3407( C2962 C3407 ) C2962_=_C3408( C2962 C3408 ) C2962_=_C3410( C2962 C3410 ) C2963_=_C2970( C2963 C2970 ) \nC2963_=_C3311( C2963 C3311 ) C2963_=_C3394( C2963 C3394 ) C2963_=_C3411( C2963 C3411 ) C2963_=_C3412( C2963 C3412 ) C2963_=_C3413( C2963 C3413 ) C2963_=_C3414( C2963 C3414 ) \nC2963_=_C3416( C2963 C3416 ) C2963_=_C3420( C2963 C3420 ) C2970_=_C3243( C2970 C3243 ) C2970_=_C3505( C2970 C3505 ) C2970_=_C3706( C2970 C3706 ) C2970_=_C3841( C2970 C3841 ) \nC2970_=_C3908( C2970 C3908 ) C2970_=_C4052( C2970 C4052 ) C2970_=_C4053( C2970 C4053 ) C2970_=_C4054( C2970 C4054 ) C2970_=_C4055( C2970 C4055 ) C2974_=_C2977( C2974 C2977 ) \nC2974_=_C2978( C2974 C2978 ) C2974_=_C2981( C2974 C2981 ) C2974_=_C2985( C2974 C2985 ) C2974_=_C2987( C2974 C2987 ) C2974_=_C2988( C2974 C2988 ) C2974_=_C2989( C2974 C2989 ) \nC2974_=_C3040( C2974 C3040 ) C2977_=_C2978( C2977 C2978 ) C2977_=_C2981( C2977 C2981 ) C2977_=_C2985( C2977 C2985 ) C2977_=_C2987( C2977 C2987 ) C2977_=_C2988( C2977 C2988 ) \nC2977_=_C2989( C2977 C2989 ) C2977_=_C3096( C2977 C3096 ) C2977_=_C3155( C2977 C3155 ) C2977_=_C3200( C2977 C3200 ) C2977_=_C3202( C2977 C3202 ) C2977_=_C3208( C2977 C3208 ) \nC2978_=_C2981( C2978 C2981 ) C2978_=_C2985( C2978 C2985 ) C2978_=_C2987( C2978 C2987 ) C2978_=_C2988( C2978 C2988 ) C2978_=_C2989( C2978 C2989 ) C2978_=_C3257( C2978 C3257 ) \nC2978_=_C3258( C2978 C3258 ) C2981_=_C2985( C2981 C2985 ) C2981_=_C2987( C2981 C2987 ) C2981_=_C2988( C2981 C2988 ) C2981_=_C2989( C2981 C2989 ) C2981_=_C3486( C2981 C3486 ) \nC2981_=_C3487( C2981 C3487 ) C2981_=_C3488( C2981 C3488 ) C2981_=_C3490( C2981 C3490 ) C2985_=_C2987( C2985 C2987 ) C2985_=_C2988( C2985 C2988 ) C2985_=_C2989( C2985 C2989 ) \nC2985_=_C3611( C2985 C3611 ) C2987_=_C2988( C2987 C2988 ) C2987_=_C2989( C2987 C2989 ) C2987_=_C3583( C2987 C3583 ) C2988_=_C2989( C2988 C2989 ) C2988_=_C3584( C2988 C3584 ) \nC2988_=_C3984( C2988 C3984 ) C2988_=_C4003( C2988 C4003 ) C2988_=_C4015( C2988 C4015 ) C2989_=_C3208( C2989 C3208 ) C2989_=_C3257( C2989 C3257 ) C2989_=_C3392( C2989 C3392 ) \nC2989_=_C3399( C2989 C3399 ) C2989_=_C3488( C2989 C3488 ) C2989_=_C3611( C2989 C3611 ) C2989_=_C3852( C2989 C3852 ) C2989_=_C4080( C2989 C4080 ) C2994_=_C2997( C2994 C2997 ) \nC2994_=_C3002( C2994 C3002 ) C2994_=_C3056( C2994 C3056 ) C2994_=_C3143( C2994 C3143 ) C2994_=_C3297( C2994 C3297 ) C2994_=_C3298( C2994 C3298 ) C2994_=_C3299( C2994 C3299 ) \nC2994_=_C3300( C2994 C3300 ) C2994_=_C3302( C2994 C3302 ) C2994_=_C3303( C2994 C3303 ) C2994_=_C3305( C2994 C3305 ) C2994_=_C3307( C2994 C3307 ) C2997_=_C3002( C2997 C3002 ) \nC2997_=_C3040( C2997 C3040 ) C2997_=_C3566( C2997 C3566 ) C2997_=_C3583( C2997 C3583 ) C2997_=_C3584( C2997 C3584 ) C3002_=_C3519( C3002 C3519 ) C3002_=_C3570( C3002 C3570 ) \nC3002_=_C3752( C3002 C3752 ) C3002_=_C4057( C3002 C4057 ) C3003_=_C3004( C3003 C3004 ) C3003_=_C3005( C3003 C3005 ) C3003_=_C3006( C3003 C3006 ) C3003_=_C3008( C3003 C3008 ) \nC3003_=_C3009( C3003 C3009 ) C3003_=_C3010( C3003 C3010 ) C3003_=_C3012( C3003 C3012 ) C3003_=_C3013( C3003 C3013 ) C3003_=_C3014( C3003 C3014 ) C3003_=_C3015( C3003 C3015 ) \nC3003_=_C3016( C3003 C3016 ) C3003_=_C3017( C3003 C3017 ) C3003_=_C3088( C3003 C3088 ) C3003_=_C3090( C3003 C3090 ) C3004_=_C3005( C3004 C3005 ) C3004_=_C3006( C3004 C3006 ) \nC3004_=_C3008( C3004 C3008 ) C3004_=_C3009( C3004 C3009 ) C3004_=_C3010( C3004 C3010 ) C3004_=_C3012( C3004 C3012 ) C3004_=_C3013( C3004 C3013 ) C3004_=_C3014( C3004 C3014 ) \nC3004_=_C3015( C3004 C3015 ) C3004_=_C3016( C3004 C3016 ) C3004_=_C3017( C3004 C3017 ) C3004_=_C3128( C3004 C3128 ) C3004_=_C3129( C3004 C3129 ) C3005_=_C3006( C3005 C3006 ) \nC3005_=_C3008( C3005 C3008 ) C3005_=_C3009( C3005 C3009 ) C3005_=_C3010( C3005 C3010 ) C3005_=_C3012( C3005 C3012 ) C3005_=_C3013( C3005 C3013 ) C3005_=_C3014( C3005 C3014 ) \nC3005_=_C3015( C3005 C3015 ) C3005_=_C3016( C3005 C3016 ) C3005_=_C3017( C3005 C3017 ) C3005_=_C3128( C3005 C3128 ) C3005_=_C3334( C3005 C3334 ) C3005_=_C3335( C3005 C3335 ) \nC3005_=_C3337( C3005 C3337 ) C3005_=_C3338( C3005 C3338 ) C3005_=_C3339( C3005 C3339 ) C3005_=_C3340( C3005 C3340 ) C3005_=_C3342( C3005 C3342 ) C3005_=_C3343( C3005 C3343 ) \nC3005_=_C3344( C3005 C3344 ) C3005_=_C3346( C3005 C3346 ) C3006_=_C3008( C3006 C3008 ) C3006_=_C3009( C3006 C3009 ) C3006_=_C3010( C3006 C3010 ) C3006_=_C3012( C3006 C3012 ) \nC3006_=_C3013( C3006 C3013 ) C3006_=_C3014( C3006 C3014 ) C3006_=_C3015( C3006 C3015 ) C3006_=_C3016( C3006 C3016 ) C3006_=_C3017( C3006 C3017 ) C3006_=_C3382( C3006 C3382 ) \nC3006_=_C3385( C3006 C3385 ) C3006_=_C3387( C3006 C3387 ) C3006_=_C3388( C3006 C3388 ) C3006_=_C3389( C3006 C3389 ) C3006_=_C3392( C3006 C3392 ) C3006_=_C3393( C3006 C3393 ) \nC3008_=_C3009( C3008 C3009 ) C3008_=_C3010( C3008 C3010 ) C3008_=_C3012( C3008 C3012 ) C3008_=_C3013( C3008 C3013 ) C3008_=_C3014( C3008 C3014 ) C3008_=_C3015( C3008 C3015 ) \nC3008_=_C3016( C3008 C3016 ) C3008_=_C3017( C3008 C3017 ) C3008_=_C3160( C3008 C3160 ) C3008_=_C3334( C3008 C3334 ) C3008_=_C3516( C3008 C3516 ) C3008_=_C3519( C3008 C3519 ) \nC3009_=_C3010( C3009 C3010 ) C3009_=_C3012( C3009 C3012 ) C3009_=_C3013( C3009 C3013 ) C3009_=_C3014( C3009 C3014 ) C3009_=_C3015( C3009 C3015 ) C3009_=_C3016( C3009 C3016 ) \nC3009_=_C3017( C3009 C3017 ) C3009_=_C3337( C3009 C3337 ) C3009_=_C3529( C3009 C3529 ) C3009_=_C3701( C3009 C3701 ) C3010_=_C3012( C3010 C3012 ) C3010_=_C3013( C3010 C3013 ) \nC3010_=_C3014( C3010 C3014 ) C3010_=_C3015( C3010 C3015 ) C3010_=_C3016( C3010 C3016 ) C3010_=_C3017( C3010 C3017 ) C3010_=_C3779( C3010 C3779 ) C3010_=_C3783( C3010 C3783 ) \nC3012_=_C3013( C3012 C3013 ) C3012_=_C3014( C3012 C3014 ) C3012_=_C3015( C3012 C3015 ) C3012_=_C3016( C3012 C3016 ) C3012_=_C3017( C3012 C3017 ) C3012_=_C3494( C3012 C3494 ) \nC3012_=_C3750( C3012 C3750 ) C3012_=_C3808( C3012 C3808 ) C3012_=_C3921( C3012 C3921 ) C3012_=_C3924( C3012 C3924 ) C3012_=_C3925( C3012 C3925 ) C3013_=_C3014( C3013 C3014 ) \nC3013_=_C3015( C3013 C3015 ) C3013_=_C3016( C3013 C3016 ) C3013_=_C3017( C3013 C3017 ) C3013_=_C3090( C3013 C3090 ) C3013_=_C3385( C3013 C3385 ) C3013_=_C3516( C3013 C3516 ) \nC3013_=_C3728( C3013 C3728 ) C3013_=_C3783( C3013 C3783 ) C3013_=_C3809( C3013 C3809 ) C3013_=_C3927( C3013 C3927 ) C3013_=_C3928( C3013 C3928 ) C3013_=_C3929( C3013 C3929 ) \nC3013_=_C3930( C3013 C3930 ) C3014_=_C3015( C3014 C3015 ) C3014_=_C3016( C3014 C3016 ) C3014_=_C3017( C3014 C3017 ) C3014_=_C3810( C3014 C3810 ) C3014_=_C3927( C3014 C3927 ) \nC3014_=_C3962( C3014 C3962 ) C3015_=_C3016( C3015 C3016 ) C3015_=_C3017( C3015 C3017 ) C3015_=_C3497( C3015 C3497 ) C3015_=_C3811( C3015 C3811 ) C3015_=_C3921( C3015 C3921 ) \nC3016_=_C3017( C3016 C3017 ) C3016_=_C3121( C3016 C3121 ) C3016_=_C3344( C3016 C3344 ) C3016_=_C4032( C3016 C4032 ) C3017_=_C3602( C3017 C3602 ) C3017_=_C3813( C3017 C3813 ) \nC3017_=_C3930( C3017 C3930 ) C3017_=_C3987( C3017 C3987 ) C3018_=_C3019( C3018 C3019 ) C3018_=_C3020( C3018 C3020 ) C3018_=_C3023( C3018 C3023 ) C3018_=_C3024( C3018 C3024 ) \nC3018_=_C3025( C3018 C3025 ) C3018_=_C3026( C3018 C3026 ) C3018_=_C3027( C3018 C3027 ) C3018_=_C3028( C3018 C3028 ) C3018_=_C3030(</w:t>
      </w:r>
    </w:p>
    <w:p>
      <w:pPr>
        <w:pStyle w:val="PreformattedText"/>
        <w:bidi w:val="0"/>
        <w:spacing w:before="0" w:after="0"/>
        <w:jc w:val="left"/>
        <w:rPr/>
      </w:pPr>
      <w:r>
        <w:rPr/>
        <w:t xml:space="preserve"> </w:t>
      </w:r>
      <w:r>
        <w:rPr/>
        <w:t>C3018 C3030 ) C3018_=_C3031( C3018 C3031 ) \nC3018_=_C3033( C3018 C3033 ) C3018_=_C3035( C3018 C3035 ) C3018_=_C3213( C3018 C3213 ) C3018_=_C3214( C3018 C3214 ) C3018_=_C3217( C3018 C3217 ) C3019_=_C3020( C3019 C3020 ) \nC3019_=_C3023( C3019 C3023 ) C3019_=_C3024( C3019 C3024 ) C3019_=_C3025( C3019 C3025 ) C3019_=_C3026( C3019 C3026 ) C3019_=_C3027( C3019 C3027 ) C3019_=_C3028( C3019 C3028 ) \nC3019_=_C3030( C3019 C3030 ) C3019_=_C3031( C3019 C3031 ) C3019_=_C3033( C3019 C3033 ) C3019_=_C3035( C3019 C3035 ) C3019_=_C3474( C3019 C3474 ) C3019_=_C3481( C3019 C3481 ) \nC3020_=_C3023( C3020 C3023 ) C3020_=_C3024( C3020 C3024 ) C3020_=_C3025( C3020 C3025 ) C3020_=_C3026( C3020 C3026 ) C3020_=_C3027( C3020 C3027 ) C3020_=_C3028( C3020 C3028 ) \nC3020_=_C3030( C3020 C3030 ) C3020_=_C3031( C3020 C3031 ) C3020_=_C3033( C3020 C3033 ) C3020_=_C3035( C3020 C3035 ) C3020_=_C3537( C3020 C3537 ) C3020_=_C3547( C3020 C3547 ) \nC3023_=_C3024( C3023 C3024 ) C3023_=_C3025( C3023 C3025 ) C3023_=_C3026( C3023 C3026 ) C3023_=_C3027( C3023 C3027 ) C3023_=_C3028( C3023 C3028 ) C3023_=_C3030( C3023 C3030 ) \nC3023_=_C3031( C3023 C3031 ) C3023_=_C3033( C3023 C3033 ) C3023_=_C3035( C3023 C3035 ) C3023_=_C3103( C3023 C3103 ) C3023_=_C3164( C3023 C3164 ) C3023_=_C3492( C3023 C3492 ) \nC3023_=_C3524( C3023 C3524 ) C3023_=_C3627( C3023 C3627 ) C3024_=_C3025( C3024 C3025 ) C3024_=_C3026( C3024 C3026 ) C3024_=_C3027( C3024 C3027 ) C3024_=_C3028( C3024 C3028 ) \nC3024_=_C3030( C3024 C3030 ) C3024_=_C3031( C3024 C3031 ) C3024_=_C3033( C3024 C3033 ) C3024_=_C3035( C3024 C3035 ) C3024_=_C3214( C3024 C3214 ) C3024_=_C3326( C3024 C3326 ) \nC3024_=_C3368( C3024 C3368 ) C3024_=_C3474( C3024 C3474 ) C3024_=_C3537( C3024 C3537 ) C3024_=_C3684( C3024 C3684 ) C3024_=_C3685( C3024 C3685 ) C3024_=_C3686( C3024 C3686 ) \nC3024_=_C3687( C3024 C3687 ) C3024_=_C3689( C3024 C3689 ) C3024_=_C3692( C3024 C3692 ) C3024_=_C3693( C3024 C3693 ) C3025_=_C3026( C3025 C3026 ) C3025_=_C3027( C3025 C3027 ) \nC3025_=_C3028( C3025 C3028 ) C3025_=_C3030( C3025 C3030 ) C3025_=_C3031( C3025 C3031 ) C3025_=_C3033( C3025 C3033 ) C3025_=_C3035( C3025 C3035 ) C3025_=_C3359( C3025 C3359 ) \nC3025_=_C3628( C3025 C3628 ) C3025_=_C3728( C3025 C3728 ) C3026_=_C3027( C3026 C3027 ) C3026_=_C3028( C3026 C3028 ) C3026_=_C3030( C3026 C3030 ) C3026_=_C3031( C3026 C3031 ) \nC3026_=_C3033( C3026 C3033 ) C3026_=_C3035( C3026 C3035 ) C3026_=_C3629( C3026 C3629 ) C3027_=_C3028( C3027 C3028 ) C3027_=_C3030( C3027 C3030 ) C3027_=_C3031( C3027 C3031 ) \nC3027_=_C3033( C3027 C3033 ) C3027_=_C3035( C3027 C3035 ) C3027_=_C3685( C3027 C3685 ) C3027_=_C3805( C3027 C3805 ) C3028_=_C3030( C3028 C3030 ) C3028_=_C3031( C3028 C3031 ) \nC3028_=_C3033( C3028 C3033 ) C3028_=_C3035( C3028 C3035 ) C3028_=_C3597( C3028 C3597 ) C3028_=_C3630( C3028 C3630 ) C3028_=_C3841( C3028 C3841 ) C3030_=_C3031( C3030 C3031 ) \nC3030_=_C3033( C3030 C3033 ) C3030_=_C3035( C3030 C3035 ) C3030_=_C3631( C3030 C3631 ) C3031_=_C3033( C3031 C3033 ) C3031_=_C3035( C3031 C3035 ) C3031_=_C3342( C3031 C3342 ) \nC3031_=_C3687( C3031 C3687 ) C3031_=_C3950( C3031 C3950 ) C3033_=_C3035( C3033 C3035 ) C3033_=_C3217( C3033 C3217 ) C3033_=_C3388( C3033 C3388 ) C3033_=_C3481( C3033 C3481 ) \nC3033_=_C3547( C3033 C3547 ) C3033_=_C3805( C3033 C3805 ) C3033_=_C3819( C3033 C3819 ) C3033_=_C3848( C3033 C3848 ) C3033_=_C3894( C3033 C3894 ) C3033_=_C3950( C3033 C3950 ) \nC3033_=_C4002( C3033 C4002 ) C3033_=_C4003( C3033 C4003 ) C3035_=_C3307( C3035 C3307 ) C3035_=_C3605( C3035 C3605 ) C3035_=_C3925( C3035 C3925 ) C3035_=_C3967( C3035 C3967 ) \nC3035_=_C4055( C3035 C4055 ) C3035_=_C4083( C3035 C4083 ) C3040_=_C3566( C3040 C3566 ) C3040_=_C3583( C3040 C3583 ) C3040_=_C3584( C3040 C3584 ) C3056_=_C3143( C3056 C3143 ) \nC3056_=_C3297( C3056 C3297 ) C3056_=_C3298( C3056 C3298 ) C3056_=_C3299( C3056 C3299 ) C3056_=_C3300( C3056 C3300 ) C3056_=_C3302( C3056 C3302 ) C3056_=_C3303( C3056 C3303 ) \nC3056_=_C3305( C3056 C3305 ) C3056_=_C3307( C3056 C3307 ) C3073_=_C3075( C3073 C3075 ) C3073_=_C3213( C3073 C3213 ) C3073_=_C3366( C3073 C3366 ) C3073_=_C3597( C3073 C3597 ) \nC3073_=_C3598( C3073 C3598 ) C3073_=_C3602( C3073 C3602 ) C3073_=_C3603( C3073 C3603 ) C3073_=_C3604( C3073 C3604 ) C3073_=_C3605( C3073 C3605 ) C3073_=_C3607( C3073 C3607 ) \nC3075_=_C3088( C3075 C3088 ) C3075_=_C3174( C3075 C3174 ) C3075_=_C3382( C3075 C3382 ) C3075_=_C3452( C3075 C3452 ) C3075_=_C3510( C3075 C3510 ) C3075_=_C3779( C3075 C3779 ) \nC3075_=_C3808( C3075 C3808 ) C3075_=_C3809( C3075 C3809 ) C3075_=_C3810( C3075 C3810 ) C3075_=_C3811( C3075 C3811 ) C3075_=_C3812( C3075 C3812 ) C3075_=_C3813( C3075 C3813 ) \nC3088_=_C3090( C3088 C3090 ) C3088_=_C3174( C3088 C3174 ) C3088_=_C3382( C3088 C3382 ) C3088_=_C3452( C3088 C3452 ) C3088_=_C3510( C3088 C3510 ) C3088_=_C3779( C3088 C3779 ) \nC3088_=_C3808( C3088 C3808 ) C3088_=_C3809( C3088 C3809 ) C3088_=_C3810( C3088 C3810 ) C3088_=_C3811( C3088 C3811 ) C3088_=_C3812( C3088 C3812 ) C3088_=_C3813( C3088 C3813 ) \nC3090_=_C3385( C3090 C3385 ) C3090_=_C3516( C3090 C3516 ) C3090_=_C3728( C3090 C3728 ) C3090_=_C3783( C3090 C3783 ) C3090_=_C3809( C3090 C3809 ) C3090_=_C3927( C3090 C3927 ) \nC3090_=_C3928( C3090 C3928 ) C3090_=_C3929( C3090 C3929 ) C3090_=_C3930( C3090 C3930 ) C3096_=_C3098( C3096 C3098 ) C3096_=_C3099( C3096 C3099 ) C3096_=_C3103( C3096 C3103 ) \nC3096_=_C3104( C3096 C3104 ) C3096_=_C3106( C3096 C3106 ) C3096_=_C3107( C3096 C3107 ) C3096_=_C3155( C3096 C3155 ) C3096_=_C3200( C3096 C3200 ) C3096_=_C3202( C3096 C3202 ) \nC3096_=_C3208( C3096 C3208 ) C3098_=_C3099( C3098 C3099 ) C3098_=_C3103( C3098 C3103 ) C3098_=_C3104( C3098 C3104 ) C3098_=_C3106( C3098 C3106 ) C3098_=_C3107( C3098 C3107 ) \nC3098_=_C3158( C3098 C3158 ) C3098_=_C3421( C3098 C3421 ) C3098_=_C3422( C3098 C3422 ) C3098_=_C3435( C3098 C3435 ) C3099_=_C3103( C3099 C3103 ) C3099_=_C3104( C3099 C3104 ) \nC3099_=_C3106( C3099 C3106 ) C3099_=_C3107( C3099 C3107 ) C3099_=_C3159( C3099 C3159 ) C3099_=_C3200( C3099 C3200 ) C3099_=_C3347( C3099 C3347 ) C3099_=_C3421( C3099 C3421 ) \nC3099_=_C3491( C3099 C3491 ) C3099_=_C3492( C3099 C3492 ) C3099_=_C3494( C3099 C3494 ) C3099_=_C3495( C3099 C3495 ) C3099_=_C3496( C3099 C3496 ) C3099_=_C3497( C3099 C3497 ) \nC3103_=_C3104( C3103 C3104 ) C3103_=_C3106( C3103 C3106 ) C3103_=_C3107( C3103 C3107 ) C3103_=_C3164( C3103 C3164 ) C3103_=_C3492( C3103 C3492 ) C3103_=_C3524( C3103 C3524 ) \nC3103_=_C3627( C3103 C3627 ) C3104_=_C3106( C3104 C3106 ) C3104_=_C3107( C3104 C3107 ) C3106_=_C3107( C3106 C3107 ) C3106_=_C3165( C3106 C3165 ) C3106_=_C3495( C3106 C3495 ) \nC3106_=_C3526( C3106 C3526 ) C3107_=_C3166( C3107 C3166 ) C3107_=_C3496( C3107 C3496 ) C3107_=_C3527( C3107 C3527 ) C3120_=_C3121( C3120 C3121 ) C3120_=_C3122( C3120 C3122 ) \nC3120_=_C3124( C3120 C3124 ) C3120_=_C3125( C3120 C3125 ) C3120_=_C3127( C3120 C3127 ) C3120_=_C3977( C3120 C3977 ) C3121_=_C3122( C3121 C3122 ) C3121_=_C3124( C3121 C3124 ) \nC3121_=_C3125( C3121 C3125 ) C3121_=_C3127( C3121 C3127 ) C3121_=_C3344( C3121 C3344 ) C3121_=_C4032( C3121 C4032 ) C3122_=_C3124( C3122 C3124 ) C3122_=_C3125( C3122 C3125 ) \nC3122_=_C3127( C3122 C3127 ) C3122_=_C4084( C3122 C4084 ) C3124_=_C3125( C3124 C3125 ) C3124_=_C3127( C3124 C3127 ) C3124_=_C4088( C3124 C4088 ) C3125_=_C3127( C3125 C3127 ) \nC3125_=_C3989( C3125 C3989 ) C3125_=_C4089( C3125 C4089 ) C3127_=_C3660( C3127 C3660 ) C3127_=_C3693( C3127 C3693 ) C3127_=_C4091( C3127 C4091 ) C3128_=_C3129( C3128 C3129 ) \nC3128_=_C3334( C3128 C3334 ) C3128_=_C3335( C3128 C3335 ) C3128_=_C3337( C3128 C3337 ) C3128_=_C3338( C3128 C3338 ) C3128_=_C3339( C3128 C3339 ) C3128_=_C3340( C3128 C3340 ) \nC3128_=_C3342( C3128 C3342 ) C3128_=_C3343( C3128 C3343 ) C3128_=_C3344( C3128 C3344 ) C3128_=_C3346( C3128 C3346 ) C3129_=_C3230( C3129 C3230 ) C3129_=_C3354( C3129 C3354 ) \nC3129_=_C3358( C3129 C3358 ) C3129_=_C3359( C3129 C3359 ) C3129_=_C3360( C3129 C3360 ) C3129_=_C3361( C3129 C3361 ) C3129_=_C3363( C3129 C3363 ) C3129_=_C3364( C3129 C3364 ) \nC3129_=_C3365( C3129 C3365 ) C3143_=_C3144( C3143 C3144 ) C3143_=_C3146( C3143 C3146 ) C3143_=_C3297( C3143 C3297 ) C3143_=_C3298( C3143 C3298 ) C3143_=_C3299( C3143 C3299 ) \nC3143_=_C3300( C3143 C3300 ) C3143_=_C3302( C3143 C3302 ) C3143_=_C3303( C3143 C3303 ) C3143_=_C3305( C3143 C3305 ) C3143_=_C3307( C3143 C3307 ) C3144_=_C3146( C3144 C3146 ) \nC3144_=_C3231( C3144 C3231 ) C3144_=_C3401( C3144 C3401 ) C3144_=_C3405( C3144 C3405 ) C3144_=_C3406( C3144 C3406 ) C3144_=_C3407( C3144 C3407 ) C3144_=_C3408( C3144 C3408 ) \nC3144_=_C3410( C3144 C3410 ) C3146_=_C3499( C3146 C3499 ) C3146_=_C3529( C3146 C3529 ) C3146_=_C3530( C3146 C3530 ) C3146_=_C3531( C3146 C3531 ) C3146_=_C3532( C3146 C3532 ) \nC3146_=_C3533( C3146 C3533 ) C3146_=_C3534( C3146 C3534 ) C3146_=_C3535( C3146 C3535 ) C3146_=_C3536( C3146 C3536 ) C3155_=_C3158( C3155 C3158 ) C3155_=_C3159( C3155 C3159 ) \nC3155_=_C3160( C3155 C3160 ) C3155_=_C3164( C3155 C3164 ) C3155_=_C3165( C3155 C3165 ) C3155_=_C3166( C3155 C3166 ) C3155_=_C3200( C3155 C3200 ) C3155_=_C3202( C3155 C3202 ) \nC3155_=_C3208( C3155 C3208 ) C3158_=_C3159( C3158 C3159 ) C3158_=_C3160( C3158 C3160 ) C3158_=_C3164( C3158 C3164 ) C3158_=_C3165( C3158 C3165 ) C3158_=_C3166( C3158 C3166 ) \nC3158_=_C3421( C3158 C3421 ) C3158_=_C3422( C3158 C3422 ) C3158_=_C3435( C3158 C3435 ) C3159_=_C3160( C3159 C3160 ) C3159_=_C3164( C3159 C3164 ) C3159_=_C3165( C3159 C3165 ) \nC3159_=_C3166( C3159 C3166 ) C3159_=_C3200( C3159 C3200 ) C3159_=_C3347( C3159 C3347 ) C3159_=_C3421( C3159 C3421 ) C3159_=_C3491( C3159 C3491 ) C3159_=_C3492( C3159 C3492 ) \nC3159_=_C3494( C3159 C3494 ) C3159_=_C3495( C3159 C3495 ) C3159_=_C3496( C3159 C3496 ) C3159_=_C3497( C3159 C3497 ) C3160_=_C3164( C3160 C3164 ) C3160_=_C3165( C3160 C3165 ) \nC3160_=_C3166( C3160 C3166 ) C3160_=_C3334( C3160 C3334 ) C3160_=_C3516( C3160 C3516 ) C3160_=_C3519( C3160 C3519 ) C3164_=_C3165( C3164 C3165 ) C3164_=_C3166( C3164 C3166 ) \nC3164_=_C3492(</w:t>
      </w:r>
    </w:p>
    <w:p>
      <w:pPr>
        <w:pStyle w:val="PreformattedText"/>
        <w:bidi w:val="0"/>
        <w:spacing w:before="0" w:after="0"/>
        <w:jc w:val="left"/>
        <w:rPr/>
      </w:pPr>
      <w:r>
        <w:rPr/>
        <w:t xml:space="preserve"> </w:t>
      </w:r>
      <w:r>
        <w:rPr/>
        <w:t>C3164 C3492 ) C3164_=_C3524( C3164 C3524 ) C3164_=_C3627( C3164 C3627 ) C3165_=_C3166( C3165 C3166 ) C3165_=_C3495( C3165 C3495 ) C3165_=_C3526( C3165 C3526 ) \nC3166_=_C3496( C3166 C3496 ) C3166_=_C3527( C3166 C3527 ) C3174_=_C3382( C3174 C3382 ) C3174_=_C3452( C3174 C3452 ) C3174_=_C3510( C3174 C3510 ) C3174_=_C3779( C3174 C3779 ) \nC3174_=_C3808( C3174 C3808 ) C3174_=_C3809( C3174 C3809 ) C3174_=_C3810( C3174 C3810 ) C3174_=_C3811( C3174 C3811 ) C3174_=_C3812( C3174 C3812 ) C3174_=_C3813( C3174 C3813 ) \nC3200_=_C3202( C3200 C3202 ) C3200_=_C3208( C3200 C3208 ) C3200_=_C3347( C3200 C3347 ) C3200_=_C3421( C3200 C3421 ) C3200_=_C3491( C3200 C3491 ) C3200_=_C3492( C3200 C3492 ) \nC3200_=_C3494( C3200 C3494 ) C3200_=_C3495( C3200 C3495 ) C3200_=_C3496( C3200 C3496 ) C3200_=_C3497( C3200 C3497 ) C3202_=_C3208( C3202 C3208 ) C3202_=_C3313( C3202 C3313 ) \nC3202_=_C3422( C3202 C3422 ) C3202_=_C3491( C3202 C3491 ) C3202_=_C3522( C3202 C3522 ) C3202_=_C3524( C3202 C3524 ) C3202_=_C3525( C3202 C3525 ) C3202_=_C3526( C3202 C3526 ) \nC3202_=_C3527( C3202 C3527 ) C3208_=_C3257( C3208 C3257 ) C3208_=_C3392( C3208 C3392 ) C3208_=_C3399( C3208 C3399 ) C3208_=_C3488( C3208 C3488 ) C3208_=_C3611( C3208 C3611 ) \nC3208_=_C3852( C3208 C3852 ) C3208_=_C4080( C3208 C4080 ) C3213_=_C3214( C3213 C3214 ) C3213_=_C3217( C3213 C3217 ) C3213_=_C3366( C3213 C3366 ) C3213_=_C3597( C3213 C3597 ) \nC3213_=_C3598( C3213 C3598 ) C3213_=_C3602( C3213 C3602 ) C3213_=_C3603( C3213 C3603 ) C3213_=_C3604( C3213 C3604 ) C3213_=_C3605( C3213 C3605 ) C3213_=_C3607( C3213 C3607 ) \nC3214_=_C3217( C3214 C3217 ) C3214_=_C3326( C3214 C3326 ) C3214_=_C3368( C3214 C3368 ) C3214_=_C3474( C3214 C3474 ) C3214_=_C3537( C3214 C3537 ) C3214_=_C3684( C3214 C3684 ) \nC3214_=_C3685( C3214 C3685 ) C3214_=_C3686( C3214 C3686 ) C3214_=_C3687( C3214 C3687 ) C3214_=_C3689( C3214 C3689 ) C3214_=_C3692( C3214 C3692 ) C3214_=_C3693( C3214 C3693 ) \nC3217_=_C3388( C3217 C3388 ) C3217_=_C3481( C3217 C3481 ) C3217_=_C3547( C3217 C3547 ) C3217_=_C3805( C3217 C3805 ) C3217_=_C3819( C3217 C3819 ) C3217_=_C3848( C3217 C3848 ) \nC3217_=_C3894( C3217 C3894 ) C3217_=_C3950( C3217 C3950 ) C3217_=_C4002( C3217 C4002 ) C3217_=_C4003( C3217 C4003 ) C3223_=_C3367( C3223 C3367 ) C3223_=_C3654( C3223 C3654 ) \nC3223_=_C3655( C3223 C3655 ) C3223_=_C3656( C3223 C3656 ) C3223_=_C3657( C3223 C3657 ) C3223_=_C3658( C3223 C3658 ) C3223_=_C3659( C3223 C3659 ) C3223_=_C3660( C3223 C3660 ) \nC3230_=_C3231( C3230 C3231 ) C3230_=_C3243( C3230 C3243 ) C3230_=_C3354( C3230 C3354 ) C3230_=_C3358( C3230 C3358 ) C3230_=_C3359( C3230 C3359 ) C3230_=_C3360( C3230 C3360 ) \nC3230_=_C3361( C3230 C3361 ) C3230_=_C3363( C3230 C3363 ) C3230_=_C3364( C3230 C3364 ) C3230_=_C3365( C3230 C3365 ) C3231_=_C3243( C3231 C3243 ) C3231_=_C3401( C3231 C3401 ) \nC3231_=_C3405( C3231 C3405 ) C3231_=_C3406( C3231 C3406 ) C3231_=_C3407( C3231 C3407 ) C3231_=_C3408( C3231 C3408 ) C3231_=_C3410( C3231 C3410 ) C3243_=_C3505( C3243 C3505 ) \nC3243_=_C3706( C3243 C3706 ) C3243_=_C3841( C3243 C3841 ) C3243_=_C3908( C3243 C3908 ) C3243_=_C4052( C3243 C4052 ) C3243_=_C4053( C3243 C4053 ) C3243_=_C4054( C3243 C4054 ) \nC3243_=_C4055( C3243 C4055 ) C3257_=_C3258( C3257 C3258 ) C3257_=_C3392( C3257 C3392 ) C3257_=_C3399( C3257 C3399 ) C3257_=_C3488( C3257 C3488 ) C3257_=_C3611( C3257 C3611 ) \nC3257_=_C3852( C3257 C3852 ) C3257_=_C4080( C3257 C4080 ) C3258_=_C3962( C3258 C3962 ) C3258_=_C3977( C3258 C3977 ) C3258_=_C4032( C3258 C4032 ) C3258_=_C4038( C3258 C4038 ) \nC3258_=_C4084( C3258 C4084 ) C3258_=_C4088( C3258 C4088 ) C3258_=_C4089( C3258 C4089 ) C3258_=_C4091( C3258 C4091 ) C3297_=_C3298( C3297 C3298 ) C3297_=_C3299( C3297 C3299 ) \nC3297_=_C3300( C3297 C3300 ) C3297_=_C3302( C3297 C3302 ) C3297_=_C3303( C3297 C3303 ) C3297_=_C3305( C3297 C3305 ) C3297_=_C3307( C3297 C3307 ) C3298_=_C3299( C3298 C3299 ) \nC3298_=_C3300( C3298 C3300 ) C3298_=_C3302( C3298 C3302 ) C3298_=_C3303( C3298 C3303 ) C3298_=_C3305( C3298 C3305 ) C3298_=_C3307( C3298 C3307 ) C3298_=_C3414( C3298 C3414 ) \nC3298_=_C3848( C3298 C3848 ) C3298_=_C3850( C3298 C3850 ) C3298_=_C3852( C3298 C3852 ) C3298_=_C3853( C3298 C3853 ) C3299_=_C3300( C3299 C3300 ) C3299_=_C3302( C3299 C3302 ) \nC3299_=_C3303( C3299 C3303 ) C3299_=_C3305( C3299 C3305 ) C3299_=_C3307( C3299 C3307 ) C3300_=_C3302( C3300 C3302 ) C3300_=_C3303( C3300 C3303 ) C3300_=_C3305( C3300 C3305 ) \nC3300_=_C3307( C3300 C3307 ) C3300_=_C3343( C3300 C3343 ) C3300_=_C3953( C3300 C3953 ) C3302_=_C3303( C3302 C3303 ) C3302_=_C3305( C3302 C3305 ) C3302_=_C3307( C3302 C3307 ) \nC3302_=_C3416( C3302 C3416 ) C3303_=_C3305( C3303 C3305 ) C3303_=_C3307( C3303 C3307 ) C3303_=_C3928( C3303 C3928 ) C3303_=_C4017( C3303 C4017 ) C3305_=_C3307( C3305 C3307 ) \nC3307_=_C3605( C3307 C3605 ) C3307_=_C3925( C3307 C3925 ) C3307_=_C3967( C3307 C3967 ) C3307_=_C4055( C3307 C4055 ) C3307_=_C4083( C3307 C4083 ) C3309_=_C3311( C3309 C3311 ) \nC3309_=_C3313( C3309 C3313 ) C3309_=_C3314( C3309 C3314 ) C3309_=_C3323( C3309 C3323 ) C3309_=_C3326( C3309 C3326 ) C3309_=_C3327( C3309 C3327 ) C3309_=_C3329( C3309 C3329 ) \nC3309_=_C3330( C3309 C3330 ) C3309_=_C3332( C3309 C3332 ) C3311_=_C3313( C3311 C3313 ) C3311_=_C3314( C3311 C3314 ) C3311_=_C3394( C3311 C3394 ) C3311_=_C3411( C3311 C3411 ) \nC3311_=_C3412( C3311 C3412 ) C3311_=_C3413( C3311 C3413 ) C3311_=_C3414( C3311 C3414 ) C3311_=_C3416( C3311 C3416 ) C3311_=_C3420( C3311 C3420 ) C3313_=_C3314( C3313 C3314 ) \nC3313_=_C3422( C3313 C3422 ) C3313_=_C3491( C3313 C3491 ) C3313_=_C3522( C3313 C3522 ) C3313_=_C3524( C3313 C3524 ) C3313_=_C3525( C3313 C3525 ) C3313_=_C3526( C3313 C3526 ) \nC3313_=_C3527( C3313 C3527 ) C3314_=_C3323( C3314 C3323 ) C3314_=_C3460( C3314 C3460 ) C3314_=_C3522( C3314 C3522 ) C3314_=_C3558( C3314 C3558 ) C3314_=_C3560( C3314 C3560 ) \nC3314_=_C3561( C3314 C3561 ) C3314_=_C3563( C3314 C3563 ) C3314_=_C3565( C3314 C3565 ) C3323_=_C3326( C3323 C3326 ) C3323_=_C3327( C3323 C3327 ) C3323_=_C3329( C3323 C3329 ) \nC3323_=_C3330( C3323 C3330 ) C3323_=_C3332( C3323 C3332 ) C3323_=_C3460( C3323 C3460 ) C3323_=_C3522( C3323 C3522 ) C3323_=_C3558( C3323 C3558 ) C3323_=_C3560( C3323 C3560 ) \nC3323_=_C3561( C3323 C3561 ) C3323_=_C3563( C3323 C3563 ) C3323_=_C3565( C3323 C3565 ) C3326_=_C3327( C3326 C3327 ) C3326_=_C3329( C3326 C3329 ) C3326_=_C3330( C3326 C3330 ) \nC3326_=_C3332( C3326 C3332 ) C3326_=_C3368( C3326 C3368 ) C3326_=_C3474( C3326 C3474 ) C3326_=_C3537( C3326 C3537 ) C3326_=_C3684( C3326 C3684 ) C3326_=_C3685( C3326 C3685 ) \nC3326_=_C3686( C3326 C3686 ) C3326_=_C3687( C3326 C3687 ) C3326_=_C3689( C3326 C3689 ) C3326_=_C3692( C3326 C3692 ) C3326_=_C3693( C3326 C3693 ) C3327_=_C3329( C3327 C3329 ) \nC3327_=_C3330( C3327 C3330 ) C3327_=_C3332( C3327 C3332 ) C3327_=_C3407( C3327 C3407 ) C3327_=_C3525( C3327 C3525 ) C3327_=_C3532( C3327 C3532 ) C3327_=_C3560( C3327 C3560 ) \nC3329_=_C3330( C3329 C3330 ) C3329_=_C3332( C3329 C3332 ) C3329_=_C3387( C3329 C3387 ) C3329_=_C3636( C3329 C3636 ) C3329_=_C3818( C3329 C3818 ) C3329_=_C3892( C3329 C3892 ) \nC3329_=_C3983( C3329 C3983 ) C3329_=_C3984( C3329 C3984 ) C3329_=_C3986( C3329 C3986 ) C3329_=_C3987( C3329 C3987 ) C3329_=_C3988( C3329 C3988 ) C3329_=_C3989( C3329 C3989 ) \nC3330_=_C3332( C3330 C3332 ) C3330_=_C3471( C3330 C3471 ) C3330_=_C3638( C3330 C3638 ) C3330_=_C3850( C3330 C3850 ) C3330_=_C3867( C3330 C3867 ) C3330_=_C4026( C3330 C4026 ) \nC3330_=_C4050( C3330 C4050 ) C3332_=_C3565( C3332 C3565 ) C3332_=_C3692( C3332 C3692 ) C3332_=_C3968( C3332 C3968 ) C3332_=_C3988( C3332 C3988 ) C3332_=_C4018( C3332 C4018 ) \nC3332_=_C4050( C3332 C4050 ) C3332_=_C4094( C3332 C4094 ) C3334_=_C3335( C3334 C3335 ) C3334_=_C3337( C3334 C3337 ) C3334_=_C3338( C3334 C3338 ) C3334_=_C3339( C3334 C3339 ) \nC3334_=_C3340( C3334 C3340 ) C3334_=_C3342( C3334 C3342 ) C3334_=_C3343( C3334 C3343 ) C3334_=_C3344( C3334 C3344 ) C3334_=_C3346( C3334 C3346 ) C3334_=_C3516( C3334 C3516 ) \nC3334_=_C3519( C3334 C3519 ) C3335_=_C3337( C3335 C3337 ) C3335_=_C3338( C3335 C3338 ) C3335_=_C3339( C3335 C3339 ) C3335_=_C3340( C3335 C3340 ) C3335_=_C3342( C3335 C3342 ) \nC3335_=_C3343( C3335 C3343 ) C3335_=_C3344( C3335 C3344 ) C3335_=_C3346( C3335 C3346 ) C3337_=_C3338( C3337 C3338 ) C3337_=_C3339( C3337 C3339 ) C3337_=_C3340( C3337 C3340 ) \nC3337_=_C3342( C3337 C3342 ) C3337_=_C3343( C3337 C3343 ) C3337_=_C3344( C3337 C3344 ) C3337_=_C3346( C3337 C3346 ) C3337_=_C3529( C3337 C3529 ) C3337_=_C3701( C3337 C3701 ) \nC3338_=_C3339( C3338 C3339 ) C3338_=_C3340( C3338 C3340 ) C3338_=_C3342( C3338 C3342 ) C3338_=_C3343( C3338 C3343 ) C3338_=_C3344( C3338 C3344 ) C3338_=_C3346( C3338 C3346 ) \nC3338_=_C3661( C3338 C3661 ) C3338_=_C3750( C3338 C3750 ) C3338_=_C3752( C3338 C3752 ) C3339_=_C3340( C3339 C3340 ) C3339_=_C3342( C3339 C3342 ) C3339_=_C3343( C3339 C3343 ) \nC3339_=_C3344( C3339 C3344 ) C3339_=_C3346( C3339 C3346 ) C3339_=_C3413( C3339 C3413 ) C3339_=_C3654( C3339 C3654 ) C3339_=_C3684( C3339 C3684 ) C3340_=_C3342( C3340 C3342 ) \nC3340_=_C3343( C3340 C3343 ) C3340_=_C3344( C3340 C3344 ) C3340_=_C3346( C3340 C3346 ) C3342_=_C3343( C3342 C3343 ) C3342_=_C3344( C3342 C3344 ) C3342_=_C3346( C3342 C3346 ) \nC3342_=_C3687( C3342 C3687 ) C3342_=_C3950( C3342 C3950 ) C3343_=_C3344( C3343 C3344 ) C3343_=_C3346( C3343 C3346 ) C3343_=_C3953( C3343 C3953 ) C3344_=_C3346( C3344 C3346 ) \nC3344_=_C4032( C3344 C4032 ) C3346_=_C3668( C3346 C3668 ) C3346_=_C3924( C3346 C3924 ) C3346_=_C4057( C3346 C4057 ) C3347_=_C3352( C3347 C3352 ) C3347_=_C3421( C3347 C3421 ) \nC3347_=_C3491( C3347 C3491 ) C3347_=_C3492( C3347 C3492 ) C3347_=_C3494( C3347 C3494 ) C3347_=_C3495( C3347 C3495 ) C3347_=_C3496( C3347 C3496 ) C3347_=_C3497( C3347 C3497 ) \nC3352_=_C3490( C3352 C3490 ) C3352_=_C3971( C3352 C3971 ) C3352_=_C3998( C3352 C3998 ) C3352_=_C4019( C3352 C4019 ) C3352_=_C4094( C3352 C4094 ) C3354_=_C3358( C3354 C3358 ) \nC3354_=_C3359( C3354 C3359 ) C3354_=_C3360( C3354 C3360 ) C3354_=_C3361(</w:t>
      </w:r>
    </w:p>
    <w:p>
      <w:pPr>
        <w:pStyle w:val="PreformattedText"/>
        <w:bidi w:val="0"/>
        <w:spacing w:before="0" w:after="0"/>
        <w:jc w:val="left"/>
        <w:rPr/>
      </w:pPr>
      <w:r>
        <w:rPr/>
        <w:t xml:space="preserve"> </w:t>
      </w:r>
      <w:r>
        <w:rPr/>
        <w:t>C3354 C3361 ) C3354_=_C3363( C3354 C3363 ) C3354_=_C3364( C3354 C3364 ) C3354_=_C3365( C3354 C3365 ) \nC3354_=_C3401( C3354 C3401 ) C3354_=_C3499( C3354 C3499 ) C3354_=_C3505( C3354 C3505 ) C3358_=_C3359( C3358 C3359 ) C3358_=_C3360( C3358 C3360 ) C3358_=_C3361( C3358 C3361 ) \nC3358_=_C3363( C3358 C3363 ) C3358_=_C3364( C3358 C3364 ) C3358_=_C3365( C3358 C3365 ) C3358_=_C3405( C3358 C3405 ) C3358_=_C3706( C3358 C3706 ) C3359_=_C3360( C3359 C3360 ) \nC3359_=_C3361( C3359 C3361 ) C3359_=_C3363( C3359 C3363 ) C3359_=_C3364( C3359 C3364 ) C3359_=_C3365( C3359 C3365 ) C3359_=_C3628( C3359 C3628 ) C3359_=_C3728( C3359 C3728 ) \nC3360_=_C3361( C3360 C3361 ) C3360_=_C3363( C3360 C3363 ) C3360_=_C3364( C3360 C3364 ) C3360_=_C3365( C3360 C3365 ) C3361_=_C3363( C3361 C3363 ) C3361_=_C3364( C3361 C3364 ) \nC3361_=_C3365( C3361 C3365 ) C3361_=_C3917( C3361 C3917 ) C3363_=_C3364( C3363 C3364 ) C3363_=_C3365( C3363 C3365 ) C3364_=_C3365( C3364 C3365 ) C3365_=_C3410( C3365 C3410 ) \nC3365_=_C4054( C3365 C4054 ) C3366_=_C3367( C3366 C3367 ) C3366_=_C3368( C3366 C3368 ) C3366_=_C3597( C3366 C3597 ) C3366_=_C3598( C3366 C3598 ) C3366_=_C3602( C3366 C3602 ) \nC3366_=_C3603( C3366 C3603 ) C3366_=_C3604( C3366 C3604 ) C3366_=_C3605( C3366 C3605 ) C3366_=_C3607( C3366 C3607 ) C3367_=_C3368( C3367 C3368 ) C3367_=_C3654( C3367 C3654 ) \nC3367_=_C3655( C3367 C3655 ) C3367_=_C3656( C3367 C3656 ) C3367_=_C3657( C3367 C3657 ) C3367_=_C3658( C3367 C3658 ) C3367_=_C3659( C3367 C3659 ) C3367_=_C3660( C3367 C3660 ) \nC3368_=_C3474( C3368 C3474 ) C3368_=_C3537( C3368 C3537 ) C3368_=_C3684( C3368 C3684 ) C3368_=_C3685( C3368 C3685 ) C3368_=_C3686( C3368 C3686 ) C3368_=_C3687( C3368 C3687 ) \nC3368_=_C3689( C3368 C3689 ) C3368_=_C3692( C3368 C3692 ) C3368_=_C3693( C3368 C3693 ) C3382_=_C3385( C3382 C3385 ) C3382_=_C3387( C3382 C3387 ) C3382_=_C3388( C3382 C3388 ) \nC3382_=_C3389( C3382 C3389 ) C3382_=_C3392( C3382 C3392 ) C3382_=_C3393( C3382 C3393 ) C3382_=_C3452( C3382 C3452 ) C3382_=_C3510( C3382 C3510 ) C3382_=_C3779( C3382 C3779 ) \nC3382_=_C3808( C3382 C3808 ) C3382_=_C3809( C3382 C3809 ) C3382_=_C3810( C3382 C3810 ) C3382_=_C3811( C3382 C3811 ) C3382_=_C3812( C3382 C3812 ) C3382_=_C3813( C3382 C3813 ) \nC3385_=_C3387( C3385 C3387 ) C3385_=_C3388( C3385 C3388 ) C3385_=_C3389( C3385 C3389 ) C3385_=_C3392( C3385 C3392 ) C3385_=_C3393( C3385 C3393 ) C3385_=_C3516( C3385 C3516 ) \nC3385_=_C3728( C3385 C3728 ) C3385_=_C3783( C3385 C3783 ) C3385_=_C3809( C3385 C3809 ) C3385_=_C3927( C3385 C3927 ) C3385_=_C3928( C3385 C3928 ) C3385_=_C3929( C3385 C3929 ) \nC3385_=_C3930( C3385 C3930 ) C3387_=_C3388( C3387 C3388 ) C3387_=_C3389( C3387 C3389 ) C3387_=_C3392( C3387 C3392 ) C3387_=_C3393( C3387 C3393 ) C3387_=_C3636( C3387 C3636 ) \nC3387_=_C3818( C3387 C3818 ) C3387_=_C3892( C3387 C3892 ) C3387_=_C3983( C3387 C3983 ) C3387_=_C3984( C3387 C3984 ) C3387_=_C3986( C3387 C3986 ) C3387_=_C3987( C3387 C3987 ) \nC3387_=_C3988( C3387 C3988 ) C3387_=_C3989( C3387 C3989 ) C3388_=_C3389( C3388 C3389 ) C3388_=_C3392( C3388 C3392 ) C3388_=_C3393( C3388 C3393 ) C3388_=_C3481( C3388 C3481 ) \nC3388_=_C3547( C3388 C3547 ) C3388_=_C3805( C3388 C3805 ) C3388_=_C3819( C3388 C3819 ) C3388_=_C3848( C3388 C3848 ) C3388_=_C3894( C3388 C3894 ) C3388_=_C3950( C3388 C3950 ) \nC3388_=_C4002( C3388 C4002 ) C3388_=_C4003( C3388 C4003 ) C3389_=_C3392( C3389 C3392 ) C3389_=_C3393( C3389 C3393 ) C3389_=_C3487( C3389 C3487 ) C3389_=_C3649( C3389 C3649 ) \nC3389_=_C3821( C3389 C3821 ) C3389_=_C3863( C3389 C3863 ) C3389_=_C3895( C3389 C3895 ) C3389_=_C3953( C3389 C3953 ) C3389_=_C3983( C3389 C3983 ) C3389_=_C4002( C3389 C4002 ) \nC3389_=_C4009( C3389 C4009 ) C3389_=_C4015( C3389 C4015 ) C3389_=_C4016( C3389 C4016 ) C3389_=_C4017( C3389 C4017 ) C3389_=_C4018( C3389 C4018 ) C3389_=_C4019( C3389 C4019 ) \nC3389_=_C4020( C3389 C4020 ) C3392_=_C3393( C3392 C3393 ) C3392_=_C3399( C3392 C3399 ) C3392_=_C3488( C3392 C3488 ) C3392_=_C3611( C3392 C3611 ) C3392_=_C3852( C3392 C3852 ) \nC3392_=_C4080( C3392 C4080 ) C3393_=_C3400( C3393 C3400 ) C3393_=_C4080( C3393 C4080 ) C3393_=_C4083( C3393 C4083 ) C3394_=_C3399( C3394 C3399 ) C3394_=_C3400( C3394 C3400 ) \nC3394_=_C3411( C3394 C3411 ) C3394_=_C3412( C3394 C3412 ) C3394_=_C3413( C3394 C3413 ) C3394_=_C3414( C3394 C3414 ) C3394_=_C3416( C3394 C3416 ) C3394_=_C3420( C3394 C3420 ) \nC3399_=_C3400( C3399 C3400 ) C3399_=_C3488( C3399 C3488 ) C3399_=_C3611( C3399 C3611 ) C3399_=_C3852( C3399 C3852 ) C3399_=_C4080( C3399 C4080 ) C3400_=_C4080( C3400 C4080 ) \nC3400_=_C4083( C3400 C4083 ) C3401_=_C3405( C3401 C3405 ) C3401_=_C3406( C3401 C3406 ) C3401_=_C3407( C3401 C3407 ) C3401_=_C3408( C3401 C3408 ) C3401_=_C3410( C3401 C3410 ) \nC3401_=_C3499( C3401 C3499 ) C3401_=_C3505( C3401 C3505 ) C3405_=_C3406( C3405 C3406 ) C3405_=_C3407( C3405 C3407 ) C3405_=_C3408( C3405 C3408 ) C3405_=_C3410( C3405 C3410 ) \nC3405_=_C3706( C3405 C3706 ) C3406_=_C3407( C3406 C3407 ) C3406_=_C3408( C3406 C3408 ) C3406_=_C3410( C3406 C3410 ) C3406_=_C3412( C3406 C3412 ) C3406_=_C3531( C3406 C3531 ) \nC3406_=_C3735( C3406 C3735 ) C3407_=_C3408( C3407 C3408 ) C3407_=_C3410( C3407 C3410 ) C3407_=_C3525( C3407 C3525 ) C3407_=_C3532( C3407 C3532 ) C3407_=_C3560( C3407 C3560 ) \nC3408_=_C3410( C3408 C3410 ) C3408_=_C3533( C3408 C3533 ) C3408_=_C3656( C3408 C3656 ) C3408_=_C3689( C3408 C3689 ) C3410_=_C4054( C3410 C4054 ) C3411_=_C3412( C3411 C3412 ) \nC3411_=_C3413( C3411 C3413 ) C3411_=_C3414( C3411 C3414 ) C3411_=_C3416( C3411 C3416 ) C3411_=_C3420( C3411 C3420 ) C3411_=_C3566( C3411 C3566 ) C3411_=_C3570( C3411 C3570 ) \nC3412_=_C3413( C3412 C3413 ) C3412_=_C3414( C3412 C3414 ) C3412_=_C3416( C3412 C3416 ) C3412_=_C3420( C3412 C3420 ) C3412_=_C3531( C3412 C3531 ) C3412_=_C3735( C3412 C3735 ) \nC3413_=_C3414( C3413 C3414 ) C3413_=_C3416( C3413 C3416 ) C3413_=_C3420( C3413 C3420 ) C3413_=_C3654( C3413 C3654 ) C3413_=_C3684( C3413 C3684 ) C3414_=_C3416( C3414 C3416 ) \nC3414_=_C3420( C3414 C3420 ) C3414_=_C3848( C3414 C3848 ) C3414_=_C3850( C3414 C3850 ) C3414_=_C3852( C3414 C3852 ) C3414_=_C3853( C3414 C3853 ) C3416_=_C3420( C3416 C3420 ) \nC3420_=_C3607( C3420 C3607 ) C3420_=_C3633( C3420 C3633 ) C3421_=_C3422( C3421 C3422 ) C3421_=_C3435( C3421 C3435 ) C3421_=_C3491( C3421 C3491 ) C3421_=_C3492( C3421 C3492 ) \nC3421_=_C3494( C3421 C3494 ) C3421_=_C3495( C3421 C3495 ) C3421_=_C3496( C3421 C3496 ) C3421_=_C3497( C3421 C3497 ) C3422_=_C3435( C3422 C3435 ) C3422_=_C3491( C3422 C3491 ) \nC3422_=_C3522( C3422 C3522 ) C3422_=_C3524( C3422 C3524 ) C3422_=_C3525( C3422 C3525 ) C3422_=_C3526( C3422 C3526 ) C3422_=_C3527( C3422 C3527 ) C3435_=_C3536( C3435 C3536 ) \nC3435_=_C3701( C3435 C3701 ) C3435_=_C3716( C3435 C3716 ) C3435_=_C3853( C3435 C3853 ) C3435_=_C3917( C3435 C3917 ) C3435_=_C3942( C3435 C3942 ) C3435_=_C4066( C3435 C4066 ) \nC3435_=_C4074( C3435 C4074 ) C3435_=_C4095( C3435 C4095 ) C3435_=_C4097( C3435 C4097 ) C3452_=_C3510( C3452 C3510 ) C3452_=_C3779( C3452 C3779 ) C3452_=_C3808( C3452 C3808 ) \nC3452_=_C3809( C3452 C3809 ) C3452_=_C3810( C3452 C3810 ) C3452_=_C3811( C3452 C3811 ) C3452_=_C3812( C3452 C3812 ) C3452_=_C3813( C3452 C3813 ) C3460_=_C3471( C3460 C3471 ) \nC3460_=_C3522( C3460 C3522 ) C3460_=_C3558( C3460 C3558 ) C3460_=_C3560( C3460 C3560 ) C3460_=_C3561( C3460 C3561 ) C3460_=_C3563( C3460 C3563 ) C3460_=_C3565( C3460 C3565 ) \nC3471_=_C3638( C3471 C3638 ) C3471_=_C3850( C3471 C3850 ) C3471_=_C3867( C3471 C3867 ) C3471_=_C4026( C3471 C4026 ) C3471_=_C4050( C3471 C4050 ) C3474_=_C3481( C3474 C3481 ) \nC3474_=_C3537( C3474 C3537 ) C3474_=_C3684( C3474 C3684 ) C3474_=_C3685( C3474 C3685 ) C3474_=_C3686( C3474 C3686 ) C3474_=_C3687( C3474 C3687 ) C3474_=_C3689( C3474 C3689 ) \nC3474_=_C3692( C3474 C3692 ) C3474_=_C3693( C3474 C3693 ) C3481_=_C3547( C3481 C3547 ) C3481_=_C3805( C3481 C3805 ) C3481_=_C3819( C3481 C3819 ) C3481_=_C3848( C3481 C3848 ) \nC3481_=_C3894( C3481 C3894 ) C3481_=_C3950( C3481 C3950 ) C3481_=_C4002( C3481 C4002 ) C3481_=_C4003( C3481 C4003 ) C3486_=_C3487( C3486 C3487 ) C3486_=_C3488( C3486 C3488 ) \nC3486_=_C3490( C3486 C3490 ) C3486_=_C3721( C3486 C3721 ) C3486_=_C3735( C3486 C3735 ) C3486_=_C3967( C3486 C3967 ) C3486_=_C3968( C3486 C3968 ) C3486_=_C3969( C3486 C3969 ) \nC3486_=_C3971( C3486 C3971 ) C3487_=_C3488( C3487 C3488 ) C3487_=_C3490( C3487 C3490 ) C3487_=_C3649( C3487 C3649 ) C3487_=_C3821( C3487 C3821 ) C3487_=_C3863( C3487 C3863 ) \nC3487_=_C3895( C3487 C3895 ) C3487_=_C3953( C3487 C3953 ) C3487_=_C3983( C3487 C3983 ) C3487_=_C4002( C3487 C4002 ) C3487_=_C4009( C3487 C4009 ) C3487_=_C4015( C3487 C4015 ) \nC3487_=_C4016( C3487 C4016 ) C3487_=_C4017( C3487 C4017 ) C3487_=_C4018( C3487 C4018 ) C3487_=_C4019( C3487 C4019 ) C3487_=_C4020( C3487 C4020 ) C3488_=_C3490( C3488 C3490 ) \nC3488_=_C3611( C3488 C3611 ) C3488_=_C3852( C3488 C3852 ) C3488_=_C4080( C3488 C4080 ) C3490_=_C3971( C3490 C3971 ) C3490_=_C3998( C3490 C3998 ) C3490_=_C4019( C3490 C4019 ) \nC3490_=_C4094( C3490 C4094 ) C3491_=_C3492( C3491 C3492 ) C3491_=_C3494( C3491 C3494 ) C3491_=_C3495( C3491 C3495 ) C3491_=_C3496( C3491 C3496 ) C3491_=_C3497( C3491 C3497 ) \nC3491_=_C3522( C3491 C3522 ) C3491_=_C3524( C3491 C3524 ) C3491_=_C3525( C3491 C3525 ) C3491_=_C3526( C3491 C3526 ) C3491_=_C3527( C3491 C3527 ) C3492_=_C3494( C3492 C3494 ) \nC3492_=_C3495( C3492 C3495 ) C3492_=_C3496( C3492 C3496 ) C3492_=_C3497( C3492 C3497 ) C3492_=_C3524( C3492 C3524 ) C3492_=_C3627( C3492 C3627 ) C3494_=_C3495( C3494 C3495 ) \nC3494_=_C3496( C3494 C3496 ) C3494_=_C3497( C3494 C3497 ) C3494_=_C3750( C3494 C3750 ) C3494_=_C3808( C3494 C3808 ) C3494_=_C3921( C3494 C3921 ) C3494_=_C3924( C3494 C3924 ) \nC3494_=_C3925( C3494 C3925 ) C3495_=_C3496( C3495 C3496 ) C3495_=_C3497( C3495 C3497 ) C3495_=_C3526( C3495 C3526 ) C3496_=_C3497( C3496 C3497 ) C3496_=_C3527( C3496 C3527 ) \nC3497_=_C3811( C3497 C3811 ) C3497_=_C3921( C3497 C3921 ) C3499_=_C3505( C3499 C3505 ) C3499_=_C3529( C3499 C3529 ) C3499_=_C3530(</w:t>
      </w:r>
    </w:p>
    <w:p>
      <w:pPr>
        <w:pStyle w:val="PreformattedText"/>
        <w:bidi w:val="0"/>
        <w:spacing w:before="0" w:after="0"/>
        <w:jc w:val="left"/>
        <w:rPr/>
      </w:pPr>
      <w:r>
        <w:rPr/>
        <w:t xml:space="preserve"> </w:t>
      </w:r>
      <w:r>
        <w:rPr/>
        <w:t>C3499 C3530 ) C3499_=_C3531( C3499 C3531 ) \nC3499_=_C3532( C3499 C3532 ) C3499_=_C3533( C3499 C3533 ) C3499_=_C3534( C3499 C3534 ) C3499_=_C3535( C3499 C3535 ) C3499_=_C3536( C3499 C3536 ) C3505_=_C3706( C3505 C3706 ) \nC3505_=_C3841( C3505 C3841 ) C3505_=_C3908( C3505 C3908 ) C3505_=_C4052( C3505 C4052 ) C3505_=_C4053( C3505 C4053 ) C3505_=_C4054( C3505 C4054 ) C3505_=_C4055( C3505 C4055 ) \nC3510_=_C3779( C3510 C3779 ) C3510_=_C3808( C3510 C3808 ) C3510_=_C3809( C3510 C3809 ) C3510_=_C3810( C3510 C3810 ) C3510_=_C3811( C3510 C3811 ) C3510_=_C3812( C3510 C3812 ) \nC3510_=_C3813( C3510 C3813 ) C3516_=_C3519( C3516 C3519 ) C3516_=_C3728( C3516 C3728 ) C3516_=_C3783( C3516 C3783 ) C3516_=_C3809( C3516 C3809 ) C3516_=_C3927( C3516 C3927 ) \nC3516_=_C3928( C3516 C3928 ) C3516_=_C3929( C3516 C3929 ) C3516_=_C3930( C3516 C3930 ) C3519_=_C3570( C3519 C3570 ) C3519_=_C3752( C3519 C3752 ) C3519_=_C4057( C3519 C4057 ) \nC3522_=_C3524( C3522 C3524 ) C3522_=_C3525( C3522 C3525 ) C3522_=_C3526( C3522 C3526 ) C3522_=_C3527( C3522 C3527 ) C3522_=_C3558( C3522 C3558 ) C3522_=_C3560( C3522 C3560 ) \nC3522_=_C3561( C3522 C3561 ) C3522_=_C3563( C3522 C3563 ) C3522_=_C3565( C3522 C3565 ) C3524_=_C3525( C3524 C3525 ) C3524_=_C3526( C3524 C3526 ) C3524_=_C3527( C3524 C3527 ) \nC3524_=_C3627( C3524 C3627 ) C3525_=_C3526( C3525 C3526 ) C3525_=_C3527( C3525 C3527 ) C3525_=_C3532( C3525 C3532 ) C3525_=_C3560( C3525 C3560 ) C3526_=_C3527( C3526 C3527 ) \nC3529_=_C3530( C3529 C3530 ) C3529_=_C3531( C3529 C3531 ) C3529_=_C3532( C3529 C3532 ) C3529_=_C3533( C3529 C3533 ) C3529_=_C3534( C3529 C3534 ) C3529_=_C3535( C3529 C3535 ) \nC3529_=_C3536( C3529 C3536 ) C3529_=_C3701( C3529 C3701 ) C3530_=_C3531( C3530 C3531 ) C3530_=_C3532( C3530 C3532 ) C3530_=_C3533( C3530 C3533 ) C3530_=_C3534( C3530 C3534 ) \nC3530_=_C3535( C3530 C3535 ) C3530_=_C3536( C3530 C3536 ) C3530_=_C3716( C3530 C3716 ) C3531_=_C3532( C3531 C3532 ) C3531_=_C3533( C3531 C3533 ) C3531_=_C3534( C3531 C3534 ) \nC3531_=_C3535( C3531 C3535 ) C3531_=_C3536( C3531 C3536 ) C3531_=_C3735( C3531 C3735 ) C3532_=_C3533( C3532 C3533 ) C3532_=_C3534( C3532 C3534 ) C3532_=_C3535( C3532 C3535 ) \nC3532_=_C3536( C3532 C3536 ) C3532_=_C3560( C3532 C3560 ) C3533_=_C3534( C3533 C3534 ) C3533_=_C3535( C3533 C3535 ) C3533_=_C3536( C3533 C3536 ) C3533_=_C3656( C3533 C3656 ) \nC3533_=_C3689( C3533 C3689 ) C3534_=_C3535( C3534 C3535 ) C3534_=_C3536( C3534 C3536 ) C3534_=_C3658( C3534 C3658 ) C3534_=_C4066( C3534 C4066 ) C3535_=_C3536( C3535 C3536 ) \nC3535_=_C3969( C3535 C3969 ) C3535_=_C4095( C3535 C4095 ) C3536_=_C3701( C3536 C3701 ) C3536_=_C3716( C3536 C3716 ) C3536_=_C3853( C3536 C3853 ) C3536_=_C3917( C3536 C3917 ) \nC3536_=_C3942( C3536 C3942 ) C3536_=_C4066( C3536 C4066 ) C3536_=_C4074( C3536 C4074 ) C3536_=_C4095( C3536 C4095 ) C3536_=_C4097( C3536 C4097 ) C3537_=_C3547( C3537 C3547 ) \nC3537_=_C3684( C3537 C3684 ) C3537_=_C3685( C3537 C3685 ) C3537_=_C3686( C3537 C3686 ) C3537_=_C3687( C3537 C3687 ) C3537_=_C3689( C3537 C3689 ) C3537_=_C3692( C3537 C3692 ) \nC3537_=_C3693( C3537 C3693 ) C3547_=_C3805( C3547 C3805 ) C3547_=_C3819( C3547 C3819 ) C3547_=_C3848( C3547 C3848 ) C3547_=_C3894( C3547 C3894 ) C3547_=_C3950( C3547 C3950 ) \nC3547_=_C4002( C3547 C4002 ) C3547_=_C4003( C3547 C4003 ) C3552_=_C3627( C3552 C3627 ) C3552_=_C3628( C3552 C3628 ) C3552_=_C3629( C3552 C3629 ) C3552_=_C3630( C3552 C3630 ) \nC3552_=_C3631( C3552 C3631 ) C3552_=_C3632( C3552 C3632 ) C3552_=_C3633( C3552 C3633 ) C3558_=_C3560( C3558 C3560 ) C3558_=_C3561( C3558 C3561 ) C3558_=_C3563( C3558 C3563 ) \nC3558_=_C3565( C3558 C3565 ) C3558_=_C3636( C3558 C3636 ) C3558_=_C3638( C3558 C3638 ) C3560_=_C3561( C3560 C3561 ) C3560_=_C3563( C3560 C3563 ) C3560_=_C3565( C3560 C3565 ) \nC3561_=_C3563( C3561 C3563 ) C3561_=_C3565( C3561 C3565 ) C3561_=_C3863( C3561 C3863 ) C3561_=_C3867( C3561 C3867 ) C3563_=_C3565( C3563 C3565 ) C3563_=_C3812( C3563 C3812 ) \nC3563_=_C4026( C3563 C4026 ) C3565_=_C3692( C3565 C3692 ) C3565_=_C3968( C3565 C3968 ) C3565_=_C3988( C3565 C3988 ) C3565_=_C4018( C3565 C4018 ) C3565_=_C4050( C3565 C4050 ) \nC3565_=_C4094( C3565 C4094 ) C3566_=_C3570( C3566 C3570 ) C3566_=_C3583( C3566 C3583 ) C3566_=_C3584( C3566 C3584 ) C3570_=_C3752( C3570 C3752 ) C3570_=_C4057( C3570 C4057 ) \nC3583_=_C3584( C3583 C3584 ) C3584_=_C3984( C3584 C3984 ) C3584_=_C4003( C3584 C4003 ) C3584_=_C4015( C3584 C4015 ) C3597_=_C3598( C3597 C3598 ) C3597_=_C3602( C3597 C3602 ) \nC3597_=_C3603( C3597 C3603 ) C3597_=_C3604( C3597 C3604 ) C3597_=_C3605( C3597 C3605 ) C3597_=_C3607( C3597 C3607 ) C3597_=_C3630( C3597 C3630 ) C3597_=_C3841( C3597 C3841 ) \nC3598_=_C3602( C3598 C3602 ) C3598_=_C3603( C3598 C3603 ) C3598_=_C3604( C3598 C3604 ) C3598_=_C3605( C3598 C3605 ) C3598_=_C3607( C3598 C3607 ) C3598_=_C3908( C3598 C3908 ) \nC3602_=_C3603( C3602 C3603 ) C3602_=_C3604( C3602 C3604 ) C3602_=_C3605( C3602 C3605 ) C3602_=_C3607( C3602 C3607 ) C3602_=_C3813( C3602 C3813 ) C3602_=_C3930( C3602 C3930 ) \nC3602_=_C3987( C3602 C3987 ) C3603_=_C3604( C3603 C3604 ) C3603_=_C3605( C3603 C3605 ) C3603_=_C3607( C3603 C3607 ) C3603_=_C3659( C3603 C3659 ) C3603_=_C3670( C3603 C3670 ) \nC3603_=_C4052( C3603 C4052 ) C3604_=_C3605( C3604 C3605 ) C3604_=_C3607( C3604 C3607 ) C3604_=_C4053( C3604 C4053 ) C3604_=_C4074( C3604 C4074 ) C3605_=_C3607( C3605 C3607 ) \nC3605_=_C3925( C3605 C3925 ) C3605_=_C3967( C3605 C3967 ) C3605_=_C4055( C3605 C4055 ) C3605_=_C4083( C3605 C4083 ) C3607_=_C3633( C3607 C3633 ) C3611_=_C3852( C3611 C3852 ) \nC3611_=_C4080( C3611 C4080 ) C3627_=_C3628( C3627 C3628 ) C3627_=_C3629( C3627 C3629 ) C3627_=_C3630( C3627 C3630 ) C3627_=_C3631( C3627 C3631 ) C3627_=_C3632( C3627 C3632 ) \nC3627_=_C3633( C3627 C3633 ) C3628_=_C3629( C3628 C3629 ) C3628_=_C3630( C3628 C3630 ) C3628_=_C3631( C3628 C3631 ) C3628_=_C3632( C3628 C3632 ) C3628_=_C3633( C3628 C3633 ) \nC3628_=_C3728( C3628 C3728 ) C3629_=_C3630( C3629 C3630 ) C3629_=_C3631( C3629 C3631 ) C3629_=_C3632( C3629 C3632 ) C3629_=_C3633( C3629 C3633 ) C3630_=_C3631( C3630 C3631 ) \nC3630_=_C3632( C3630 C3632 ) C3630_=_C3633( C3630 C3633 ) C3630_=_C3841( C3630 C3841 ) C3631_=_C3632( C3631 C3632 ) C3631_=_C3633( C3631 C3633 ) C3632_=_C3633( C3632 C3633 ) \nC3632_=_C4016( C3632 C4016 ) C3636_=_C3638( C3636 C3638 ) C3636_=_C3818( C3636 C3818 ) C3636_=_C3892( C3636 C3892 ) C3636_=_C3983( C3636 C3983 ) C3636_=_C3984( C3636 C3984 ) \nC3636_=_C3986( C3636 C3986 ) C3636_=_C3987( C3636 C3987 ) C3636_=_C3988( C3636 C3988 ) C3636_=_C3989( C3636 C3989 ) C3638_=_C3850( C3638 C3850 ) C3638_=_C3867( C3638 C3867 ) \nC3638_=_C4026( C3638 C4026 ) C3638_=_C4050( C3638 C4050 ) C3649_=_C3821( C3649 C3821 ) C3649_=_C3863( C3649 C3863 ) C3649_=_C3895( C3649 C3895 ) C3649_=_C3953( C3649 C3953 ) \nC3649_=_C3983( C3649 C3983 ) C3649_=_C4002( C3649 C4002 ) C3649_=_C4009( C3649 C4009 ) C3649_=_C4015( C3649 C4015 ) C3649_=_C4016( C3649 C4016 ) C3649_=_C4017( C3649 C4017 ) \nC3649_=_C4018( C3649 C4018 ) C3649_=_C4019( C3649 C4019 ) C3649_=_C4020( C3649 C4020 ) C3654_=_C3655( C3654 C3655 ) C3654_=_C3656( C3654 C3656 ) C3654_=_C3657( C3654 C3657 ) \nC3654_=_C3658( C3654 C3658 ) C3654_=_C3659( C3654 C3659 ) C3654_=_C3660( C3654 C3660 ) C3654_=_C3684( C3654 C3684 ) C3655_=_C3656( C3655 C3656 ) C3655_=_C3657( C3655 C3657 ) \nC3655_=_C3658( C3655 C3658 ) C3655_=_C3659( C3655 C3659 ) C3655_=_C3660( C3655 C3660 ) C3655_=_C3686( C3655 C3686 ) C3656_=_C3657( C3656 C3657 ) C3656_=_C3658( C3656 C3658 ) \nC3656_=_C3659( C3656 C3659 ) C3656_=_C3660( C3656 C3660 ) C3656_=_C3689( C3656 C3689 ) C3657_=_C3658( C3657 C3658 ) C3657_=_C3659( C3657 C3659 ) C3657_=_C3660( C3657 C3660 ) \nC3658_=_C3659( C3658 C3659 ) C3658_=_C3660( C3658 C3660 ) C3658_=_C4066( C3658 C4066 ) C3659_=_C3660( C3659 C3660 ) C3659_=_C3670( C3659 C3670 ) C3659_=_C4052( C3659 C4052 ) \nC3660_=_C3693( C3660 C3693 ) C3660_=_C4091( C3660 C4091 ) C3661_=_C3662( C3661 C3662 ) C3661_=_C3663( C3661 C3663 ) C3661_=_C3666( C3661 C3666 ) C3661_=_C3668( C3661 C3668 ) \nC3661_=_C3669( C3661 C3669 ) C3661_=_C3670( C3661 C3670 ) C3661_=_C3750( C3661 C3750 ) C3661_=_C3752( C3661 C3752 ) C3662_=_C3663( C3662 C3663 ) C3662_=_C3666( C3662 C3666 ) \nC3662_=_C3668( C3662 C3668 ) C3662_=_C3669( C3662 C3669 ) C3662_=_C3670( C3662 C3670 ) C3663_=_C3666( C3663 C3666 ) C3663_=_C3668( C3663 C3668 ) C3663_=_C3669( C3663 C3669 ) \nC3663_=_C3670( C3663 C3670 ) C3666_=_C3668( C3666 C3668 ) C3666_=_C3669( C3666 C3669 ) C3666_=_C3670( C3666 C3670 ) C3666_=_C3942( C3666 C3942 ) C3668_=_C3669( C3668 C3669 ) \nC3668_=_C3670( C3668 C3670 ) C3668_=_C3924( C3668 C3924 ) C3668_=_C4057( C3668 C4057 ) C3669_=_C3670( C3669 C3670 ) C3670_=_C4052( C3670 C4052 ) C3684_=_C3685( C3684 C3685 ) \nC3684_=_C3686( C3684 C3686 ) C3684_=_C3687( C3684 C3687 ) C3684_=_C3689( C3684 C3689 ) C3684_=_C3692( C3684 C3692 ) C3684_=_C3693( C3684 C3693 ) C3685_=_C3686( C3685 C3686 ) \nC3685_=_C3687( C3685 C3687 ) C3685_=_C3689( C3685 C3689 ) C3685_=_C3692( C3685 C3692 ) C3685_=_C3693( C3685 C3693 ) C3685_=_C3805( C3685 C3805 ) C3686_=_C3687( C3686 C3687 ) \nC3686_=_C3689( C3686 C3689 ) C3686_=_C3692( C3686 C3692 ) C3686_=_C3693( C3686 C3693 ) C3687_=_C3689( C3687 C3689 ) C3687_=_C3692( C3687 C3692 ) C3687_=_C3693( C3687 C3693 ) \nC3687_=_C3950( C3687 C3950 ) C3689_=_C3692( C3689 C3692 ) C3689_=_C3693( C3689 C3693 ) C3692_=_C3693( C3692 C3693 ) C3692_=_C3968( C3692 C3968 ) C3692_=_C3988( C3692 C3988 ) \nC3692_=_C4018( C3692 C4018 ) C3692_=_C4050( C3692 C4050 ) C3692_=_C4094( C3692 C4094 ) C3693_=_C4091( C3693 C4091 ) C3701_=_C3716( C3701 C3716 ) C3701_=_C3853( C3701 C3853 ) \nC3701_=_C3917( C3701 C3917 ) C3701_=_C3942( C3701 C3942 ) C3701_=_C4066( C3701 C4066 ) C3701_=_C4074( C3701 C4074 ) C3701_=_C4095( C3701 C4095 ) C3701_=_C4097( C3701 C4097 ) \nC3706_=_C3841( C3706 C3841 ) C3706_=_C3908( C3706 C3908 ) C3706_=_C4052( C3706 C4052 ) C3706_=_C4053( C3706 C4053 ) C3706_=_C4054( C3706 C4054 ) C3706_=_C4055( C3706 C4055 ) \nC3716_=_C3853(</w:t>
      </w:r>
    </w:p>
    <w:p>
      <w:pPr>
        <w:pStyle w:val="PreformattedText"/>
        <w:bidi w:val="0"/>
        <w:spacing w:before="0" w:after="0"/>
        <w:jc w:val="left"/>
        <w:rPr/>
      </w:pPr>
      <w:r>
        <w:rPr/>
        <w:t xml:space="preserve"> </w:t>
      </w:r>
      <w:r>
        <w:rPr/>
        <w:t>C3716 C3853 ) C3716_=_C3917( C3716 C3917 ) C3716_=_C3942( C3716 C3942 ) C3716_=_C4066( C3716 C4066 ) C3716_=_C4074( C3716 C4074 ) C3716_=_C4095( C3716 C4095 ) \nC3716_=_C4097( C3716 C4097 ) C3721_=_C3735( C3721 C3735 ) C3721_=_C3967( C3721 C3967 ) C3721_=_C3968( C3721 C3968 ) C3721_=_C3969( C3721 C3969 ) C3721_=_C3971( C3721 C3971 ) \nC3728_=_C3783( C3728 C3783 ) C3728_=_C3809( C3728 C3809 ) C3728_=_C3927( C3728 C3927 ) C3728_=_C3928( C3728 C3928 ) C3728_=_C3929( C3728 C3929 ) C3728_=_C3930( C3728 C3930 ) \nC3735_=_C3967( C3735 C3967 ) C3735_=_C3968( C3735 C3968 ) C3735_=_C3969( C3735 C3969 ) C3735_=_C3971( C3735 C3971 ) C3750_=_C3752( C3750 C3752 ) C3750_=_C3808( C3750 C3808 ) \nC3750_=_C3921( C3750 C3921 ) C3750_=_C3924( C3750 C3924 ) C3750_=_C3925( C3750 C3925 ) C3752_=_C4057( C3752 C4057 ) C3779_=_C3783( C3779 C3783 ) C3779_=_C3808( C3779 C3808 ) \nC3779_=_C3809( C3779 C3809 ) C3779_=_C3810( C3779 C3810 ) C3779_=_C3811( C3779 C3811 ) C3779_=_C3812( C3779 C3812 ) C3779_=_C3813( C3779 C3813 ) C3783_=_C3809( C3783 C3809 ) \nC3783_=_C3927( C3783 C3927 ) C3783_=_C3928( C3783 C3928 ) C3783_=_C3929( C3783 C3929 ) C3783_=_C3930( C3783 C3930 ) C3805_=_C3819( C3805 C3819 ) C3805_=_C3848( C3805 C3848 ) \nC3805_=_C3894( C3805 C3894 ) C3805_=_C3950( C3805 C3950 ) C3805_=_C4002( C3805 C4002 ) C3805_=_C4003( C3805 C4003 ) C3808_=_C3809( C3808 C3809 ) C3808_=_C3810( C3808 C3810 ) \nC3808_=_C3811( C3808 C3811 ) C3808_=_C3812( C3808 C3812 ) C3808_=_C3813( C3808 C3813 ) C3808_=_C3921( C3808 C3921 ) C3808_=_C3924( C3808 C3924 ) C3808_=_C3925( C3808 C3925 ) \nC3809_=_C3810( C3809 C3810 ) C3809_=_C3811( C3809 C3811 ) C3809_=_C3812( C3809 C3812 ) C3809_=_C3813( C3809 C3813 ) C3809_=_C3927( C3809 C3927 ) C3809_=_C3928( C3809 C3928 ) \nC3809_=_C3929( C3809 C3929 ) C3809_=_C3930( C3809 C3930 ) C3810_=_C3811( C3810 C3811 ) C3810_=_C3812( C3810 C3812 ) C3810_=_C3813( C3810 C3813 ) C3810_=_C3927( C3810 C3927 ) \nC3810_=_C3962( C3810 C3962 ) C3811_=_C3812( C3811 C3812 ) C3811_=_C3813( C3811 C3813 ) C3811_=_C3921( C3811 C3921 ) C3812_=_C3813( C3812 C3813 ) C3812_=_C4026( C3812 C4026 ) \nC3813_=_C3930( C3813 C3930 ) C3813_=_C3987( C3813 C3987 ) C3818_=_C3819( C3818 C3819 ) C3818_=_C3821( C3818 C3821 ) C3818_=_C3892( C3818 C3892 ) C3818_=_C3983( C3818 C3983 ) \nC3818_=_C3984( C3818 C3984 ) C3818_=_C3986( C3818 C3986 ) C3818_=_C3987( C3818 C3987 ) C3818_=_C3988( C3818 C3988 ) C3818_=_C3989( C3818 C3989 ) C3819_=_C3821( C3819 C3821 ) \nC3819_=_C3848( C3819 C3848 ) C3819_=_C3894( C3819 C3894 ) C3819_=_C3950( C3819 C3950 ) C3819_=_C4002( C3819 C4002 ) C3819_=_C4003( C3819 C4003 ) C3821_=_C3863( C3821 C3863 ) \nC3821_=_C3895( C3821 C3895 ) C3821_=_C3953( C3821 C3953 ) C3821_=_C3983( C3821 C3983 ) C3821_=_C4002( C3821 C4002 ) C3821_=_C4009( C3821 C4009 ) C3821_=_C4015( C3821 C4015 ) \nC3821_=_C4016( C3821 C4016 ) C3821_=_C4017( C3821 C4017 ) C3821_=_C4018( C3821 C4018 ) C3821_=_C4019( C3821 C4019 ) C3821_=_C4020( C3821 C4020 ) C3841_=_C3908( C3841 C3908 ) \nC3841_=_C4052( C3841 C4052 ) C3841_=_C4053( C3841 C4053 ) C3841_=_C4054( C3841 C4054 ) C3841_=_C4055( C3841 C4055 ) C3848_=_C3850( C3848 C3850 ) C3848_=_C3852( C3848 C3852 ) \nC3848_=_C3853( C3848 C3853 ) C3848_=_C3894( C3848 C3894 ) C3848_=_C3950( C3848 C3950 ) C3848_=_C4002( C3848 C4002 ) C3848_=_C4003( C3848 C4003 ) C3850_=_C3852( C3850 C3852 ) \nC3850_=_C3853( C3850 C3853 ) C3850_=_C3867( C3850 C3867 ) C3850_=_C4026( C3850 C4026 ) C3850_=_C4050( C3850 C4050 ) C3852_=_C3853( C3852 C3853 ) C3852_=_C4080( C3852 C4080 ) \nC3853_=_C3917( C3853 C3917 ) C3853_=_C3942( C3853 C3942 ) C3853_=_C4066( C3853 C4066 ) C3853_=_C4074( C3853 C4074 ) C3853_=_C4095( C3853 C4095 ) C3853_=_C4097( C3853 C4097 ) \nC3863_=_C3867( C3863 C3867 ) C3863_=_C3895( C3863 C3895 ) C3863_=_C3953( C3863 C3953 ) C3863_=_C3983( C3863 C3983 ) C3863_=_C4002( C3863 C4002 ) C3863_=_C4009( C3863 C4009 ) \nC3863_=_C4015( C3863 C4015 ) C3863_=_C4016( C3863 C4016 ) C3863_=_C4017( C3863 C4017 ) C3863_=_C4018( C3863 C4018 ) C3863_=_C4019( C3863 C4019 ) C3863_=_C4020( C3863 C4020 ) \nC3867_=_C4026( C3867 C4026 ) C3867_=_C4050( C3867 C4050 ) C3892_=_C3894( C3892 C3894 ) C3892_=_C3895( C3892 C3895 ) C3892_=_C3983( C3892 C3983 ) C3892_=_C3984( C3892 C3984 ) \nC3892_=_C3986( C3892 C3986 ) C3892_=_C3987( C3892 C3987 ) C3892_=_C3988( C3892 C3988 ) C3892_=_C3989( C3892 C3989 ) C3894_=_C3895( C3894 C3895 ) C3894_=_C3950( C3894 C3950 ) \nC3894_=_C4002( C3894 C4002 ) C3894_=_C4003( C3894 C4003 ) C3895_=_C3953( C3895 C3953 ) C3895_=_C3983( C3895 C3983 ) C3895_=_C4002( C3895 C4002 ) C3895_=_C4009( C3895 C4009 ) \nC3895_=_C4015( C3895 C4015 ) C3895_=_C4016( C3895 C4016 ) C3895_=_C4017( C3895 C4017 ) C3895_=_C4018( C3895 C4018 ) C3895_=_C4019( C3895 C4019 ) C3895_=_C4020( C3895 C4020 ) \nC3908_=_C4052( C3908 C4052 ) C3908_=_C4053( C3908 C4053 ) C3908_=_C4054( C3908 C4054 ) C3908_=_C4055( C3908 C4055 ) C3917_=_C3942( C3917 C3942 ) C3917_=_C4066( C3917 C4066 ) \nC3917_=_C4074( C3917 C4074 ) C3917_=_C4095( C3917 C4095 ) C3917_=_C4097( C3917 C4097 ) C3921_=_C3924( C3921 C3924 ) C3921_=_C3925( C3921 C3925 ) C3924_=_C3925( C3924 C3925 ) \nC3924_=_C4057( C3924 C4057 ) C3925_=_C3967( C3925 C3967 ) C3925_=_C4055( C3925 C4055 ) C3925_=_C4083( C3925 C4083 ) C3927_=_C3928( C3927 C3928 ) C3927_=_C3929( C3927 C3929 ) \nC3927_=_C3930( C3927 C3930 ) C3927_=_C3962( C3927 C3962 ) C3928_=_C3929( C3928 C3929 ) C3928_=_C3930( C3928 C3930 ) C3928_=_C4017( C3928 C4017 ) C3929_=_C3930( C3929 C3930 ) \nC3929_=_C3986( C3929 C3986 ) C3930_=_C3987( C3930 C3987 ) C3942_=_C4066( C3942 C4066 ) C3942_=_C4074( C3942 C4074 ) C3942_=_C4095( C3942 C4095 ) C3942_=_C4097( C3942 C4097 ) \nC3950_=_C4002( C3950 C4002 ) C3950_=_C4003( C3950 C4003 ) C3953_=_C3983( C3953 C3983 ) C3953_=_C4002( C3953 C4002 ) C3953_=_C4009( C3953 C4009 ) C3953_=_C4015( C3953 C4015 ) \nC3953_=_C4016( C3953 C4016 ) C3953_=_C4017( C3953 C4017 ) C3953_=_C4018( C3953 C4018 ) C3953_=_C4019( C3953 C4019 ) C3953_=_C4020( C3953 C4020 ) C3962_=_C3977( C3962 C3977 ) \nC3962_=_C4032( C3962 C4032 ) C3962_=_C4038( C3962 C4038 ) C3962_=_C4084( C3962 C4084 ) C3962_=_C4088( C3962 C4088 ) C3962_=_C4089( C3962 C4089 ) C3962_=_C4091( C3962 C4091 ) \nC3967_=_C3968( C3967 C3968 ) C3967_=_C3969( C3967 C3969 ) C3967_=_C3971( C3967 C3971 ) C3967_=_C4055( C3967 C4055 ) C3967_=_C4083( C3967 C4083 ) C3968_=_C3969( C3968 C3969 ) \nC3968_=_C3971( C3968 C3971 ) C3968_=_C3988( C3968 C3988 ) C3968_=_C4018( C3968 C4018 ) C3968_=_C4050( C3968 C4050 ) C3968_=_C4094( C3968 C4094 ) C3969_=_C3971( C3969 C3971 ) \nC3969_=_C4095( C3969 C4095 ) C3971_=_C3998( C3971 C3998 ) C3971_=_C4019( C3971 C4019 ) C3971_=_C4094( C3971 C4094 ) C3977_=_C4032( C3977 C4032 ) C3977_=_C4038( C3977 C4038 ) \nC3977_=_C4084( C3977 C4084 ) C3977_=_C4088( C3977 C4088 ) C3977_=_C4089( C3977 C4089 ) C3977_=_C4091( C3977 C4091 ) C3983_=_C3984( C3983 C3984 ) C3983_=_C3986( C3983 C3986 ) \nC3983_=_C3987( C3983 C3987 ) C3983_=_C3988( C3983 C3988 ) C3983_=_C3989( C3983 C3989 ) C3983_=_C4002( C3983 C4002 ) C3983_=_C4009( C3983 C4009 ) C3983_=_C4015( C3983 C4015 ) \nC3983_=_C4016( C3983 C4016 ) C3983_=_C4017( C3983 C4017 ) C3983_=_C4018( C3983 C4018 ) C3983_=_C4019( C3983 C4019 ) C3983_=_C4020( C3983 C4020 ) C3984_=_C3986( C3984 C3986 ) \nC3984_=_C3987( C3984 C3987 ) C3984_=_C3988( C3984 C3988 ) C3984_=_C3989( C3984 C3989 ) C3984_=_C4003( C3984 C4003 ) C3984_=_C4015( C3984 C4015 ) C3986_=_C3987( C3986 C3987 ) \nC3986_=_C3988( C3986 C3988 ) C3986_=_C3989( C3986 C3989 ) C3987_=_C3988( C3987 C3988 ) C3987_=_C3989( C3987 C3989 ) C3988_=_C3989( C3988 C3989 ) C3988_=_C4018( C3988 C4018 ) \nC3988_=_C4050( C3988 C4050 ) C3988_=_C4094( C3988 C4094 ) C3989_=_C4089( C3989 C4089 ) C3998_=_C4019( C3998 C4019 ) C3998_=_C4094( C3998 C4094 ) C4002_=_C4003( C4002 C4003 ) \nC4002_=_C4009( C4002 C4009 ) C4002_=_C4015( C4002 C4015 ) C4002_=_C4016( C4002 C4016 ) C4002_=_C4017( C4002 C4017 ) C4002_=_C4018( C4002 C4018 ) C4002_=_C4019( C4002 C4019 ) \nC4002_=_C4020( C4002 C4020 ) C4003_=_C4015( C4003 C4015 ) C4009_=_C4015( C4009 C4015 ) C4009_=_C4016( C4009 C4016 ) C4009_=_C4017( C4009 C4017 ) C4009_=_C4018( C4009 C4018 ) \nC4009_=_C4019( C4009 C4019 ) C4009_=_C4020( C4009 C4020 ) C4015_=_C4016( C4015 C4016 ) C4015_=_C4017( C4015 C4017 ) C4015_=_C4018( C4015 C4018 ) C4015_=_C4019( C4015 C4019 ) \nC4015_=_C4020( C4015 C4020 ) C4016_=_C4017( C4016 C4017 ) C4016_=_C4018( C4016 C4018 ) C4016_=_C4019( C4016 C4019 ) C4016_=_C4020( C4016 C4020 ) C4017_=_C4018( C4017 C4018 ) \nC4017_=_C4019( C4017 C4019 ) C4017_=_C4020( C4017 C4020 ) C4018_=_C4019( C4018 C4019 ) C4018_=_C4020( C4018 C4020 ) C4018_=_C4050( C4018 C4050 ) C4018_=_C4094( C4018 C4094 ) \nC4019_=_C4020( C4019 C4020 ) C4019_=_C4094( C4019 C4094 ) C4020_=_C4097( C4020 C4097 ) C4026_=_C4050( C4026 C4050 ) C4032_=_C4038( C4032 C4038 ) C4032_=_C4084( C4032 C4084 ) \nC4032_=_C4088( C4032 C4088 ) C4032_=_C4089( C4032 C4089 ) C4032_=_C4091( C4032 C4091 ) C4038_=_C4084( C4038 C4084 ) C4038_=_C4088( C4038 C4088 ) C4038_=_C4089( C4038 C4089 ) \nC4038_=_C4091( C4038 C4091 ) C4050_=_C4094( C4050 C4094 ) C4052_=_C4053( C4052 C4053 ) C4052_=_C4054( C4052 C4054 ) C4052_=_C4055( C4052 C4055 ) C4053_=_C4054( C4053 C4054 ) \nC4053_=_C4055( C4053 C4055 ) C4053_=_C4074( C4053 C4074 ) C4054_=_C4055( C4054 C4055 ) C4055_=_C4083( C4055 C4083 ) C4066_=_C4074( C4066 C4074 ) C4066_=_C4095( C4066 C4095 ) \nC4066_=_C4097( C4066 C4097 ) C4074_=_C4095( C4074 C4095 ) C4074_=_C4097( C4074 C4097 ) C4080_=_C4083( C4080 C4083 ) C4084_=_C4088( C4084 C4088 ) C4084_=_C4089( C4084 C4089 ) \nC4084_=_C4091( C4084 C4091 ) C4088_=_C4089( C4088 C4089 ) C4088_=_C4091( C4088 C4091 ) C4089_=_C4091( C4089 C4091 ) C4095_=_C4097( C4095 C4097 ) "];61-&gt;62[label="942: C39 C41 C46 C61 C85 \nC133 C136 C141 C153 C154 C155 \nC157 C160 C174 C176 C178 C184 \nC228 C229 C232 C234 C236 C250 \nC266 C269 C271 C276 C299 C301 \nC303 C304 C308 C315 C316 C318 \nC319 C321 C329 C345 C346 C348 \nC351 C356 C372 C377 C384 C408</w:t>
      </w:r>
    </w:p>
    <w:p>
      <w:pPr>
        <w:pStyle w:val="PreformattedText"/>
        <w:bidi w:val="0"/>
        <w:spacing w:before="0" w:after="0"/>
        <w:jc w:val="left"/>
        <w:rPr/>
      </w:pPr>
      <w:r>
        <w:rPr/>
        <w:t xml:space="preserve"> </w:t>
      </w:r>
      <w:r>
        <w:rPr/>
        <w:t>\nC413 C423 C425 C426 C427 C433 \nC435 C436 C437 C438 C439 C441 \nC444 C446 C447 C473 C483 C493 \nC504 C505 C507 C508 C509 C510 \nC512 C513 C515 C516 C517 C518 \nC520 C564 C577 C596 C601 C610 \nC621 C631 C634 C651 C658 C659 \nC660 C661 C665 C666 C667 C671 \nC675 C676 C677 C678 C679 C682 \nC683 C684 C686 C716 C719 C743 \nC745 C748 C753 C754 C761 C792 \nC795 C799 C800 C803 C806 C807 \nC808 C809 C810 C811 C812 C813 \nC814 C815 C816 C817 C818 C821 \nC822 C823 C825 C826 C828 C829 \nC830 C833 C835 C837 C839 C840 \nC841 C842 C843 C844 C869 C870 \nC872 C873 C875 C876 C877 C879 \nC881 C884 C886 C887 C897 C911 \nC918 C925 C927 C929 C931 C932 \nC934 C939 C940 C941 C943 C945 \nC952 C955 C956 C959 C962 C967 \nC978 C980 C981 C986 C988 C991 \nC992 C994 C995 C996 C997 C998 \nC1005 C1009 C1024 C1025 C1026 C1030 \nC1038 C1041 C1049 C1050 C1056 C1063 \nC1081 C1092 C1095 C1097 C1099 C1100 \nC1104 C1110 C1112 C1120 C1127 C1130 \nC1135 C1136 C1145 C1147 C1148 C1150 \nC1153 C1155 C1156 C1162 C1163 C1175 \nC1184 C1188 C1195 C1198 C1199 C1203 \nC1205 C1215 C1218 C1226 C1234 C1242 \nC1252 C1255 C1262 C1286 C1287 C1297 \nC1299 C1300 C1306 C1309 C1316 C1320 \nC1321 C1331 C1333 C1335 C1343 C1349 \nC1350 C1352 C1354 C1360 C1383 C1384 \nC1409 C1410 C1416 C1417 C1431 C1433 \nC1435 C1436 C1444 C1449 C1451 C1458 \nC1475 C1480 C1481 C1482 C1493 C1496 \nC1517 C1524 C1530 C1531 C1535 C1537 \nC1542 C1547 C1549 C1550 C1554 C1555 \nC1556 C1557 C1558 C1560 C1562 C1563 \nC1564 C1566 C1567 C1568 C1569 C1570 \nC1571 C1572 C1589 C1594 C1601 C1608 \nC1615 C1619 C1620 C1631 C1634 C1641 \nC1644 C1645 C1648 C1650 C1652 C1653 \nC1656 C1657 C1658 C1659 C1664 C1665 \nC1666 C1669 C1671 C1672 C1686 C1688 \nC1694 C1701 C1707 C1709 C1712 C1717 \nC1719 C1720 C1722 C1724 C1727 C1730 \nC1733 C1735 C1737 C1743 C1749 C1757 \nC1758 C1760 C1766 C1778 C1795 C1796 \nC1799 C1801 C1809 C1814 C1818 C1820 \nC1821 C1822 C1823 C1825 C1828 C1830 \nC1834 C1839 C1844 C1848 C1862 C1864 \nC1873 C1881 C1887 C1907 C1911 C1913 \nC1916 C1919 C1922 C1924 C1927 C1928 \nC1933 C1941 C1946 C1947 C1951 C1959 \nC1960 C1968 C1971 C1974 C1977 C1978 \nC1983 C1984 C1985 C1986 C1993 C1997 \nC2002 C2003 C2013 C2014 C2017 C2020 \nC2021 C2027 C2028 C2030 C2031 C2032 \nC2033 C2036 C2039 C2040 C2042 C2043 \nC2045 C2046 C2047 C2049 C2050 C2062 \nC2070 C2071 C2073 C2074 C2075 C2076 \nC2077 C2078 C2079 C2080 C2081 C2082 \nC2085 C2087 C2088 C2089 C2093 C2101 \nC2103 C2109 C2116 C2117 C2118 C2119 \nC2128 C2141 C2147 C2151 C2152 C2154 \nC2157 C2158 C2160 C2161 C2165 C2166 \nC2167 C2168 C2170 C2172 C2173 C2174 \nC2177 C2189 C2190 C2193 C2195 C2196 \nC2202 C2203 C2204 C2225 C2227 C2234 \nC2239 C2244 C2245 C2251 C2253 C2256 \nC2262 C2263 C2265 C2271 C2272 C2282 \nC2287 C2290 C2296 C2300 C2302 C2308 \nC2313 C2325 C2330 C2339 C2344 C2346 \nC2349 C2350 C2352 C2353 C2354 C2357 \nC2368 C2384 C2399 C2406 C2409 C2410 \nC2417 C2419 C2423 C2426 C2434 C2439 \nC2450 C2451 C2452 C2453 C2454 C2455 \nC2456 C2458 C2460 C2461 C2462 C2463 \nC2468 C2473 C2475 C2479 C2480 C2481 \nC2483 C2512 C2516 C2517 C2519 C2528 \nC2545 C2549 C2554 C2555 C2561 C2564 \nC2568 C2575 C2580 C2583 C2587 C2588 \nC2589 C2590 C2591 C2592 C2593 C2594 \nC2595 C2599 C2603 C2604 C2608 C2615 \nC2616 C2622 C2631 C2634 C2663 C2686 \nC2700 C2708 C2711 C2714 C2718 C2721 \nC2723 C2724 C2726 C2730 C2731 C2732 \nC2733 C2743 C2750 C2751 C2756 C2758 \nC2761 C2766 C2769 C2771 C2789 C2792 \nC2804 C2805 C2818 C2821 C2822 C2825 \nC2826 C2827 C2829 C2844 C2851 C2865 \nC2871 C2876 C2878 C2879 C2881 C2885 \nC2886 C2887 C2888 C2889 C2890 C2893 \nC2896 C2902 C2904 C2909 C2910 C2912 \nC2915 C2917 C2919 C2935 C2944 C2947 \nC2950 C2952 C2955 C2957 C2958 C2961 \nC2962 C2963 C2970 C2974 C2977 C2978 \nC2981 C2985 C2987 C2988 C2994 C2997 \nC3002 C3003 C3004 C3006 C3008 C3009 \nC3010 C3014 C3015 C3016 C3017 C3018 \nC3019 C3020 C3023 C3025 C3026 C3027 \nC3028 C3030 C3031 C3035 C3040 C3056 \nC3073 C3075 C3088 C3090 C3096 C3098 \nC3103 C3104 C3106 C3107 C3120 C3121 \nC3122 C3124 C3125 C3127 C3128 C3129 \nC3143 C3144 C3146 C3155 C3158 C3160 \nC3164 C3165 C3166 C3174 C3200 C3202 \nC3208 C3213 C3214 C3217 C3223 C3230 \nC3231 C3243 C3257 C3258 C3297 C3298 \nC3299 C3300 C3302 C3303 C3305 C3307 \nC3309 C3311 C3313 C3314 C3327 C3332 \nC3334 C3335 C3337 C3338 C3339 C3340 \nC3342 C3343 C3344 C3346 C3347 C3352 \nC3354 C3358 C3359 C3360 C3361 C3363 \nC3364 C3365 C3366 C3367 C3368 C3382 \nC3385 C3387 C3388 C3389 C3392 C3393 \nC3394 C3399 C3400 C3401 C3405 C3406 \nC3407 C3408 C3410 C3411 C3412 C3413 \nC3414 C3416 C3420 C3421 C3422 C3435 \nC3452 C3460 C3471 C3474 C3481 C3486 \nC3487 C3488 C3490 C3492 C3495 C3496 \nC3497 C3499 C3505 C3510 C3516 C3519 \nC3524 C3525 C3526 C3527 C3529 C3530 \nC3531 C3532 C3533 C3534 C3535 C3537 \nC3547 C3552 C3558 C3560 C3561 C3563 \nC3565 C3566 C3570 C3583 C3584 C3597 \nC3598 C3602 C3603 C3604 C3605 C3607 \nC3611 C3627 C3628 C3629 C3630 C3631 \nC3632 C3633 C3636 C3638 C3649 C3654 \nC3655 C3656 C3657 C3658 C3659 C3660 \nC3661 C3662 C3663 C3666 C3668 C3669 \nC3670 C3684 C3685 C3686 C3687 C3689 \nC3692 C3693 C3701 C3706 C3716 C3721 \nC3728 C3735 C3750 C3752 C3779 C3783 \nC3805 C3810 C3811 C3812 C3813 C3818 \nC3819 C3821 C3841 C3848 C3850 C3852 \nC3853 C3863 C3867 C3892 C3894 C3895 \nC3908 C3917 C3921 C3924 C3925 C3927 \nC3928 C3929 C3930 C3942 C3950 C3953 \nC3962 C3967 C3968 C3969 C3977 C3984 \nC3986 C3987 C3988 C3989 C3998 C4003 \nC4009 C4015 C4016 C4017 C4018 C4020 \nC4026 C4032 C4038 C4050 C4052 C4053 \nC4054 C4055 C4057 C4066 C4074 C4083 \nC4084 C4088 C4089 C4091 C4094 C4095 \nC4097 \n9336: C39_=_C41 ,C39_=_C46 ,C39_=_C133 ,C39_=_C176 ,C39_=_C269 ,\nC39_=_C372 ,C39_=_C1701 ,C39_=_C1911 ,C39_=_C1913 ,C39_=_C1916 ,C39_=_C1919 ,\nC39_=_C1922 ,C39_=_C1924 ,C39_=_C1927 ,C39_=_C1928 ,C41_=_C46 ,C41_=_C136 ,\nC41_=_C178 ,C41_=_C271 ,C41_=_C377 ,C41_=_C513 ,C41_=_C1410 ,C41_=_C1707 ,\nC41_=_C1933 ,C41_=_C2196 ,C41_=_C3155 ,C41_=_C3158 ,C41_=_C3160 ,C41_=_C3164 ,\nC41_=_C3165 ,C41_=_C3166 ,C46_=_C141 ,C46_=_C184 ,C46_=_C276 ,C46_=_C384 ,\nC46_=_C962 ,C46_=_C1120 ,C46_=_C1650 ,C46_=_C1722 ,C46_=_C1941 ,C46_=_C2410 ,\nC46_=_C2426 ,C46_=_C2549 ,C46_=_C2955 ,C46_=_C3002 ,C46_=_C3519 ,C46_=_C3570 ,\nC46_=_C3752 ,C46_=_C4057 ,C61_=_C85 ,C61_=_C153 ,C61_=_C174 ,C61_=_C228 ,\nC61_=_C250 ,C61_=_C266 ,C61_=_C299 ,C61_=_C315 ,C61_=_C329 ,C61_=_C345 ,\nC61_=_C967 ,C61_=_C1148 ,C61_=_C1431 ,C61_=_C1433 ,C61_=_C1435 ,C61_=_C1436 ,\nC85_=_C153 ,C85_=_C174 ,C85_=_C228 ,C85_=_C250 ,C85_=_C266 ,C85_=_C299 ,\nC85_=_C315 ,C85_=_C329 ,C85_=_C345 ,C85_=_C967 ,C85_=_C1148 ,C85_=_C1431 ,\nC85_=_C1433 ,C85_=_C1435 ,C85_=_C1436 ,C133_=_C136 ,C133_=_C141 ,C133_=_C176 ,\nC133_=_C269 ,C133_=_C372 ,C133_=_C1701 ,C133_=_C1911 ,C133_=_C1913 ,C133_=_C1916 ,\nC133_=_C1919 ,C133_=_C1922 ,C133_=_C1924 ,C133_=_C1927 ,C133_=_C1928 ,C136_=_C141 ,\nC136_=_C178 ,C136_=_C271 ,C136_=_C377 ,C136_=_C513 ,C136_=_C1410 ,C136_=_C1707 ,\nC136_=_C1933 ,C136_=_C2196 ,C136_=_C3155 ,C136_=_C3158 ,C136_=_C3160 ,C136_=_C3164 ,\nC136_=_C3165 ,C136_=_C3166 ,C141_=_C184 ,C141_=_C276 ,C141_=_C384 ,C141_=_C962 ,\nC141_=_C1120 ,C141_=_C1650 ,C141_=_C1722 ,C141_=_C1941 ,C141_=_C2410 ,C141_=_C2426 ,\nC141_=_C2549 ,C141_=_C2955 ,C141_=_C3002 ,C141_=_C3519 ,C141_=_C3570 ,C141_=_C3752 ,\nC141_=_C4057 ,C153_=_C154 ,C153_=_C155 ,C153_=_C157 ,C153_=_C160 ,C153_=_C174 ,\nC153_=_C228 ,C153_=_C250 ,C153_=_C266 ,C153_=_C299 ,C153_=_C315 ,C153_=_C329 ,\nC153_=_C345 ,C153_=_C967 ,C153_=_C1148 ,C153_=_C1431 ,C153_=_C1433 ,C153_=_C1435 ,\nC153_=_C1436 ,C154_=_C155 ,C154_=_C157 ,C154_=_C160 ,C154_=_C229 ,C154_=_C301 ,\nC154_=_C316 ,C154_=_C346 ,C154_=_C873 ,C154_=_C897 ,C154_=_C1026 ,C154_=_C1097 ,\nC154_=_C1150 ,C154_=_C1554 ,C154_=_C1555 ,C154_=_C1556 ,C154_=_C1557 ,C154_=_C1558 ,\nC154_=_C1560 ,C154_=_C1562 ,C154_=_C1563 ,C154_=_C1564 ,C154_=_C1566 ,C154_=_C1567 ,\nC154_=_C1568 ,C154_=_C1569 ,C154_=_C1570 ,C154_=_C1571 ,C154_=_C1572 ,C155_=_C157 ,\nC155_=_C160 ,C155_=_C232 ,C155_=_C303 ,C155_=_C318 ,C155_=_C348 ,C155_=_C1153 ,\nC155_=_C1199 ,C155_=_C1496 ,C155_=_C2174 ,C155_=_C2714 ,C155_=_C2718 ,C155_=_C2721 ,\nC155_=_C2723 ,C155_=_C2724 ,C155_=_C2726 ,C157_=_C160 ,C157_=_C234 ,C157_=_C304 ,\nC157_=_C319 ,C157_=_C351 ,C157_=_C564 ,C157_=_C1155 ,C157_=_C1444 ,C157_=_C1535 ,\nC157_=_C2093 ,C157_=_C2821 ,C157_=_C2822 ,C157_=_C2825 ,C157_=_C2826 ,C157_=_C2827 ,\nC157_=_C2829 ,C160_=_C236 ,C160_=_C308 ,C160_=_C321 ,C160_=_C356 ,C160_=_C1163 ,\nC160_=_C1205 ,C160_=_C1475 ,C160_=_C1619 ,C160_=_C1737 ,C160_=_C1881 ,C160_=_C1959 ,\nC160_=_C2271 ,C160_=_C2865 ,C160_=_C3223 ,C160_=_C3367 ,C160_=_C3654 ,C160_=_C3655 ,\nC160_=_C3656 ,C160_=_C3657 ,C160_=_C3658 ,C160_=_C3659 ,C160_=_C3660 ,C174_=_C176 ,\nC174_=_C178 ,C174_=_C184 ,C174_=_C228 ,C174_=_C250 ,C174_=_C266 ,C174_=_C299 ,\nC174_=_C315 ,C174_=_C329 ,C174_=_C345 ,C174_=_C967 ,C174_=_C1148 ,C174_=_C1431 ,\nC174_=_C1433 ,C174_=_C1435 ,C174_=_C1436 ,C176_=_C178 ,C176_=_C184 ,C176_=_C269 ,\nC176_=_C372 ,C176_=_C1701 ,C176_=_C1911 ,C176_=_C1913 ,C176_=_C1916 ,C176_=_C1919 ,\nC176_=_C1922 ,C176_=_C1924 ,C176_=_C1927 ,C176_=_C1928 ,C178_=_C184 ,C178_=_C271 ,\nC178_=_C377 ,C178_=_C513 ,C178_=_C1410 ,C178_=_C1707 ,C178_=_C1933 ,C178_=_C2196 ,\nC178_=_C3155 ,C178_=_C3158 ,C178_=_C3160 ,C178_=_C3164 ,C178_=_C3165 ,C178_=_C3166 ,\nC184_=_C276 ,C184_=_C384 ,C184_=_C962 ,C184_=_C1120 ,C184_=_C1650 ,C184_=_C1722 ,\nC184_=_C1941 ,C184_=_C2410 ,C184_=_C2426 ,C184_=_C2549 ,C184_=_C2955 ,C184_=_C3002 ,\nC184_=_C3519 ,C184_=_C3570 ,C184_=_C3752 ,C184_=_C4057 ,C228_=_C229 ,C228_=_C232 ,\nC228_=_C234 ,C228_=_C236 ,C228_=_C250 ,C228_=_C266 ,C228_=_C299 ,C228_=_C315 ,\nC228_=_C329 ,C228_=_C345 ,C228_=_C967 ,C228_=_C1148 ,C228_=_C1431 ,C228_=_C1433 ,\nC228_=_C1435 ,C228_=_C1436 ,C229_=_C232 ,C229_=_C234 ,C229_=_C236 ,C229_=_C301 ,\nC229_=_C316 ,C229_=_C346 ,C229_=_C873 ,C229_=_C897 ,C229_=_C1026 ,C229_=_C1097 ,\nC229_=_C1150 ,C229_=_C1554 ,C229_=_C1555 ,C229_=_C1556 ,C229_=_C1557 ,C229_=_C1558 ,\nC229_=_C1560 ,C229_=_C1562 ,C229_=_C1563</w:t>
      </w:r>
    </w:p>
    <w:p>
      <w:pPr>
        <w:pStyle w:val="PreformattedText"/>
        <w:bidi w:val="0"/>
        <w:spacing w:before="0" w:after="0"/>
        <w:jc w:val="left"/>
        <w:rPr/>
      </w:pPr>
      <w:r>
        <w:rPr/>
        <w:t xml:space="preserve"> </w:t>
      </w:r>
      <w:r>
        <w:rPr/>
        <w:t>,C229_=_C1564 ,C229_=_C1566 ,C229_=_C1567 ,\nC229_=_C1568 ,C229_=_C1569 ,C229_=_C1570 ,C229_=_C1571 ,C229_=_C1572 ,C232_=_C234 ,\nC232_=_C236 ,C232_=_C303 ,C232_=_C318 ,C232_=_C348 ,C232_=_C1153 ,C232_=_C1199 ,\nC232_=_C1496 ,C232_=_C2174 ,C232_=_C2714 ,C232_=_C2718 ,C232_=_C2721 ,C232_=_C2723 ,\nC232_=_C2724 ,C232_=_C2726 ,C234_=_C236 ,C234_=_C304 ,C234_=_C319 ,C234_=_C351 ,\nC234_=_C564 ,C234_=_C1155 ,C234_=_C1444 ,C234_=_C1535 ,C234_=_C2093 ,C234_=_C2821 ,\nC234_=_C2822 ,C234_=_C2825 ,C234_=_C2826 ,C234_=_C2827 ,C234_=_C2829 ,C236_=_C308 ,\nC236_=_C321 ,C236_=_C356 ,C236_=_C1163 ,C236_=_C1205 ,C236_=_C1475 ,C236_=_C1619 ,\nC236_=_C1737 ,C236_=_C1881 ,C236_=_C1959 ,C236_=_C2271 ,C236_=_C2865 ,C236_=_C3223 ,\nC236_=_C3367 ,C236_=_C3654 ,C236_=_C3655 ,C236_=_C3656 ,C236_=_C3657 ,C236_=_C3658 ,\nC236_=_C3659 ,C236_=_C3660 ,C250_=_C266 ,C250_=_C299 ,C250_=_C315 ,C250_=_C329 ,\nC250_=_C345 ,C250_=_C967 ,C250_=_C1148 ,C250_=_C1431 ,C250_=_C1433 ,C250_=_C1435 ,\nC250_=_C1436 ,C266_=_C269 ,C266_=_C271 ,C266_=_C276 ,C266_=_C299 ,C266_=_C315 ,\nC266_=_C329 ,C266_=_C345 ,C266_=_C967 ,C266_=_C1148 ,C266_=_C1431 ,C266_=_C1433 ,\nC266_=_C1435 ,C266_=_C1436 ,C269_=_C271 ,C269_=_C276 ,C269_=_C372 ,C269_=_C1701 ,\nC269_=_C1911 ,C269_=_C1913 ,C269_=_C1916 ,C269_=_C1919 ,C269_=_C1922 ,C269_=_C1924 ,\nC269_=_C1927 ,C269_=_C1928 ,C271_=_C276 ,C271_=_C377 ,C271_=_C513 ,C271_=_C1410 ,\nC271_=_C1707 ,C271_=_C1933 ,C271_=_C2196 ,C271_=_C3155 ,C271_=_C3158 ,C271_=_C3160 ,\nC271_=_C3164 ,C271_=_C3165 ,C271_=_C3166 ,C276_=_C384 ,C276_=_C962 ,C276_=_C1120 ,\nC276_=_C1650 ,C276_=_C1722 ,C276_=_C1941 ,C276_=_C2410 ,C276_=_C2426 ,C276_=_C2549 ,\nC276_=_C2955 ,C276_=_C3002 ,C276_=_C3519 ,C276_=_C3570 ,C276_=_C3752 ,C276_=_C4057 ,\nC299_=_C301 ,C299_=_C303 ,C299_=_C304 ,C299_=_C308 ,C299_=_C315 ,C299_=_C329 ,\nC299_=_C345 ,C299_=_C967 ,C299_=_C1148 ,C299_=_C1431 ,C299_=_C1433 ,C299_=_C1435 ,\nC299_=_C1436 ,C301_=_C303 ,C301_=_C304 ,C301_=_C308 ,C301_=_C316 ,C301_=_C346 ,\nC301_=_C873 ,C301_=_C897 ,C301_=_C1026 ,C301_=_C1097 ,C301_=_C1150 ,C301_=_C1554 ,\nC301_=_C1555 ,C301_=_C1556 ,C301_=_C1557 ,C301_=_C1558 ,C301_=_C1560 ,C301_=_C1562 ,\nC301_=_C1563 ,C301_=_C1564 ,C301_=_C1566 ,C301_=_C1567 ,C301_=_C1568 ,C301_=_C1569 ,\nC301_=_C1570 ,C301_=_C1571 ,C301_=_C1572 ,C303_=_C304 ,C303_=_C308 ,C303_=_C318 ,\nC303_=_C348 ,C303_=_C1153 ,C303_=_C1199 ,C303_=_C1496 ,C303_=_C2174 ,C303_=_C2714 ,\nC303_=_C2718 ,C303_=_C2721 ,C303_=_C2723 ,C303_=_C2724 ,C303_=_C2726 ,C304_=_C308 ,\nC304_=_C319 ,C304_=_C351 ,C304_=_C564 ,C304_=_C1155 ,C304_=_C1444 ,C304_=_C1535 ,\nC304_=_C2093 ,C304_=_C2821 ,C304_=_C2822 ,C304_=_C2825 ,C304_=_C2826 ,C304_=_C2827 ,\nC304_=_C2829 ,C308_=_C321 ,C308_=_C356 ,C308_=_C1163 ,C308_=_C1205 ,C308_=_C1475 ,\nC308_=_C1619 ,C308_=_C1737 ,C308_=_C1881 ,C308_=_C1959 ,C308_=_C2271 ,C308_=_C2865 ,\nC308_=_C3223 ,C308_=_C3367 ,C308_=_C3654 ,C308_=_C3655 ,C308_=_C3656 ,C308_=_C3657 ,\nC308_=_C3658 ,C308_=_C3659 ,C308_=_C3660 ,C315_=_C316 ,C315_=_C318 ,C315_=_C319 ,\nC315_=_C321 ,C315_=_C329 ,C315_=_C345 ,C315_=_C967 ,C315_=_C1148 ,C315_=_C1431 ,\nC315_=_C1433 ,C315_=_C1435 ,C315_=_C1436 ,C316_=_C318 ,C316_=_C319 ,C316_=_C321 ,\nC316_=_C346 ,C316_=_C873 ,C316_=_C897 ,C316_=_C1026 ,C316_=_C1097 ,C316_=_C1150 ,\nC316_=_C1554 ,C316_=_C1555 ,C316_=_C1556 ,C316_=_C1557 ,C316_=_C1558 ,C316_=_C1560 ,\nC316_=_C1562 ,C316_=_C1563 ,C316_=_C1564 ,C316_=_C1566 ,C316_=_C1567 ,C316_=_C1568 ,\nC316_=_C1569 ,C316_=_C1570 ,C316_=_C1571 ,C316_=_C1572 ,C318_=_C319 ,C318_=_C321 ,\nC318_=_C348 ,C318_=_C1153 ,C318_=_C1199 ,C318_=_C1496 ,C318_=_C2174 ,C318_=_C2714 ,\nC318_=_C2718 ,C318_=_C2721 ,C318_=_C2723 ,C318_=_C2724 ,C318_=_C2726 ,C319_=_C321 ,\nC319_=_C351 ,C319_=_C564 ,C319_=_C1155 ,C319_=_C1444 ,C319_=_C1535 ,C319_=_C2093 ,\nC319_=_C2821 ,C319_=_C2822 ,C319_=_C2825 ,C319_=_C2826 ,C319_=_C2827 ,C319_=_C2829 ,\nC321_=_C356 ,C321_=_C1163 ,C321_=_C1205 ,C321_=_C1475 ,C321_=_C1619 ,C321_=_C1737 ,\nC321_=_C1881 ,C321_=_C1959 ,C321_=_C2271 ,C321_=_C2865 ,C321_=_C3223 ,C321_=_C3367 ,\nC321_=_C3654 ,C321_=_C3655 ,C321_=_C3656 ,C321_=_C3657 ,C321_=_C3658 ,C321_=_C3659 ,\nC321_=_C3660 ,C329_=_C345 ,C329_=_C967 ,C329_=_C1148 ,C329_=_C1431 ,C329_=_C1433 ,\nC329_=_C1435 ,C329_=_C1436 ,C345_=_C346 ,C345_=_C348 ,C345_=_C351 ,C345_=_C356 ,\nC345_=_C967 ,C345_=_C1148 ,C345_=_C1431 ,C345_=_C1433 ,C345_=_C1435 ,C345_=_C1436 ,\nC346_=_C348 ,C346_=_C351 ,C346_=_C356 ,C346_=_C873 ,C346_=_C897 ,C346_=_C1026 ,\nC346_=_C1097 ,C346_=_C1150 ,C346_=_C1554 ,C346_=_C1555 ,C346_=_C1556 ,C346_=_C1557 ,\nC346_=_C1558 ,C346_=_C1560 ,C346_=_C1562 ,C346_=_C1563 ,C346_=_C1564 ,C346_=_C1566 ,\nC346_=_C1567 ,C346_=_C1568 ,C346_=_C1569 ,C346_=_C1570 ,C346_=_C1571 ,C346_=_C1572 ,\nC348_=_C351 ,C348_=_C356 ,C348_=_C1153 ,C348_=_C1199 ,C348_=_C1496 ,C348_=_C2174 ,\nC348_=_C2714 ,C348_=_C2718 ,C348_=_C2721 ,C348_=_C2723 ,C348_=_C2724 ,C348_=_C2726 ,\nC351_=_C356 ,C351_=_C564 ,C351_=_C1155 ,C351_=_C1444 ,C351_=_C1535 ,C351_=_C2093 ,\nC351_=_C2821 ,C351_=_C2822 ,C351_=_C2825 ,C351_=_C2826 ,C351_=_C2827 ,C351_=_C2829 ,\nC356_=_C1163 ,C356_=_C1205 ,C356_=_C1475 ,C356_=_C1619 ,C356_=_C1737 ,C356_=_C1881 ,\nC356_=_C1959 ,C356_=_C2271 ,C356_=_C2865 ,C356_=_C3223 ,C356_=_C3367 ,C356_=_C3654 ,\nC356_=_C3655 ,C356_=_C3656 ,C356_=_C3657 ,C356_=_C3658 ,C356_=_C3659 ,C356_=_C3660 ,\nC372_=_C377 ,C372_=_C384 ,C372_=_C1701 ,C372_=_C1911 ,C372_=_C1913 ,C372_=_C1916 ,\nC372_=_C1919 ,C372_=_C1922 ,C372_=_C1924 ,C372_=_C1927 ,C372_=_C1928 ,C377_=_C384 ,\nC377_=_C513 ,C377_=_C1410 ,C377_=_C1707 ,C377_=_C1933 ,C377_=_C2196 ,C377_=_C3155 ,\nC377_=_C3158 ,C377_=_C3160 ,C377_=_C3164 ,C377_=_C3165 ,C377_=_C3166 ,C384_=_C962 ,\nC384_=_C1120 ,C384_=_C1650 ,C384_=_C1722 ,C384_=_C1941 ,C384_=_C2410 ,C384_=_C2426 ,\nC384_=_C2549 ,C384_=_C2955 ,C384_=_C3002 ,C384_=_C3519 ,C384_=_C3570 ,C384_=_C3752 ,\nC384_=_C4057 ,C408_=_C413 ,C408_=_C879 ,C408_=_C1038 ,C408_=_C1730 ,C408_=_C1993 ,\nC408_=_C2251 ,C408_=_C2434 ,C408_=_C2555 ,C408_=_C3003 ,C408_=_C3004 ,C408_=_C3006 ,\nC408_=_C3008 ,C408_=_C3009 ,C408_=_C3010 ,C408_=_C3014 ,C408_=_C3015 ,C408_=_C3016 ,\nC408_=_C3017 ,C413_=_C955 ,C413_=_C1041 ,C413_=_C1641 ,C413_=_C1733 ,C413_=_C2177 ,\nC413_=_C2253 ,C413_=_C2417 ,C413_=_C2439 ,C413_=_C2769 ,C413_=_C2947 ,C413_=_C3128 ,\nC413_=_C3334 ,C413_=_C3335 ,C413_=_C3337 ,C413_=_C3338 ,C413_=_C3339 ,C413_=_C3340 ,\nC413_=_C3342 ,C413_=_C3343 ,C413_=_C3344 ,C413_=_C3346 ,C423_=_C425 ,C423_=_C426 ,\nC423_=_C427 ,C423_=_C433 ,C423_=_C435 ,C423_=_C436 ,C423_=_C437 ,C423_=_C438 ,\nC423_=_C439 ,C423_=_C441 ,C423_=_C444 ,C423_=_C446 ,C423_=_C447 ,C423_=_C610 ,\nC423_=_C621 ,C423_=_C631 ,C425_=_C426 ,C425_=_C427 ,C425_=_C433 ,C425_=_C435 ,\nC425_=_C436 ,C425_=_C437 ,C425_=_C438 ,C425_=_C439 ,C425_=_C441 ,C425_=_C444 ,\nC425_=_C446 ,C425_=_C447 ,C425_=_C978 ,C425_=_C1127 ,C425_=_C1130 ,C425_=_C1135 ,\nC425_=_C1136 ,C425_=_C1145 ,C425_=_C1147 ,C426_=_C427 ,C426_=_C433 ,C426_=_C435 ,\nC426_=_C436 ,C426_=_C437 ,C426_=_C438 ,C426_=_C439 ,C426_=_C441 ,C426_=_C444 ,\nC426_=_C446 ,C426_=_C447 ,C426_=_C981 ,C426_=_C1724 ,C426_=_C1727 ,C426_=_C1730 ,\nC426_=_C1733 ,C426_=_C1735 ,C426_=_C1737 ,C426_=_C1743 ,C427_=_C433 ,C427_=_C435 ,\nC427_=_C436 ,C427_=_C437 ,C427_=_C438 ,C427_=_C439 ,C427_=_C441 ,C427_=_C444 ,\nC427_=_C446 ,C427_=_C447 ,C427_=_C1795 ,C427_=_C1796 ,C427_=_C1799 ,C427_=_C1801 ,\nC427_=_C1809 ,C433_=_C435 ,C433_=_C436 ,C433_=_C437 ,C433_=_C438 ,C433_=_C439 ,\nC433_=_C441 ,C433_=_C444 ,C433_=_C446 ,C433_=_C447 ,C433_=_C2151 ,C433_=_C2265 ,\nC433_=_C2271 ,C433_=_C2272 ,C433_=_C2282 ,C435_=_C436 ,C435_=_C437 ,C435_=_C438 ,\nC435_=_C439 ,C435_=_C441 ,C435_=_C444 ,C435_=_C446 ,C435_=_C447 ,C435_=_C986 ,\nC435_=_C2013 ,C435_=_C2453 ,C435_=_C2902 ,C435_=_C2904 ,C435_=_C2909 ,C435_=_C2910 ,\nC436_=_C437 ,C436_=_C438 ,C436_=_C439 ,C436_=_C441 ,C436_=_C444 ,C436_=_C446 ,\nC436_=_C447 ,C436_=_C2227 ,C436_=_C2944 ,C436_=_C2947 ,C436_=_C2950 ,C436_=_C2952 ,\nC436_=_C2955 ,C436_=_C2957 ,C436_=_C2958 ,C437_=_C438 ,C437_=_C439 ,C437_=_C441 ,\nC437_=_C444 ,C437_=_C446 ,C437_=_C447 ,C437_=_C2978 ,C437_=_C3257 ,C437_=_C3258 ,\nC438_=_C439 ,C438_=_C441 ,C438_=_C444 ,C438_=_C446 ,C438_=_C447 ,C438_=_C988 ,\nC438_=_C2017 ,C438_=_C2456 ,C438_=_C3347 ,C438_=_C3352 ,C439_=_C441 ,C439_=_C444 ,\nC439_=_C446 ,C439_=_C447 ,C439_=_C1825 ,C439_=_C1974 ,C439_=_C2077 ,C439_=_C2234 ,\nC439_=_C2981 ,C439_=_C3486 ,C439_=_C3487 ,C439_=_C3488 ,C439_=_C3490 ,C441_=_C444 ,\nC441_=_C446 ,C441_=_C447 ,C441_=_C3014 ,C441_=_C3810 ,C441_=_C3927 ,C441_=_C3962 ,\nC444_=_C446 ,C444_=_C447 ,C444_=_C814 ,C444_=_C997 ,C444_=_C1570 ,C444_=_C4038 ,\nC446_=_C447 ,C446_=_C3124 ,C446_=_C4088 ,C447_=_C1834 ,C447_=_C1985 ,C447_=_C2089 ,\nC447_=_C2245 ,C447_=_C2302 ,C447_=_C2483 ,C447_=_C2726 ,C447_=_C2756 ,C447_=_C3332 ,\nC447_=_C3565 ,C447_=_C3692 ,C447_=_C3968 ,C447_=_C3988 ,C447_=_C4018 ,C447_=_C4050 ,\nC447_=_C4094 ,C473_=_C658 ,C473_=_C1147 ,C473_=_C1286 ,C473_=_C1309 ,C473_=_C1589 ,\nC473_=_C1743 ,C473_=_C1873 ,C473_=_C2711 ,C473_=_C2766 ,C473_=_C2909 ,C473_=_C3352 ,\nC473_=_C3490 ,C473_=_C3998 ,C473_=_C4094 ,C483_=_C493 ,C483_=_C509 ,C483_=_C1384 ,\nC483_=_C1594 ,C483_=_C1795 ,C483_=_C2265 ,C483_=_C2575 ,C483_=_C2580 ,C483_=_C2583 ,\nC483_=_C2587 ,C483_=_C2588 ,C483_=_C2589 ,C483_=_C2590 ,C483_=_C2591 ,C483_=_C2592 ,\nC483_=_C2593 ,C483_=_C2594 ,C483_=_C2595 ,C493_=_C1092 ,C493_=_C1184 ,C493_=_C1234 ,\nC493_=_C1480 ,C493_=_C1717 ,C493_=_C1757 ,C493_=_C2409 ,C493_=_C2516 ,C493_=_C3387 ,\nC493_=_C3636 ,C493_=_C3818 ,C493_=_C3892 ,C493_=_C3984 ,C493_=_C3986 ,C493_=_C3987 ,\nC493_=_C3988 ,C493_=_C3989 ,C504_=_C505 ,C504_=_C507 ,C504_=_C508 ,C504_=_C509 ,\nC504_=_C510 ,C504_=_C512 ,C504_=_C513 ,C504_=_C515 ,C504_=_C516 ,C504_=_C517 ,\nC504_=_C518 ,C504_=_C520 ,C504_=_C610 ,C504_=_C634 ,C504_=_C743 ,C504_=_C869 ,\nC504_=_C925 ,C504_=_C927 ,C504_=_C929 ,C504_=_C931 ,C504_=_C932 ,C504_=_C934 ,\nC504_=_C939 ,C504_=_C940 ,C504_=_C941 ,C504_=_C943 ,C504_=_C945 ,C505_=_C507 ,\nC505_=_C508 ,C505_=_C509 ,C505_=_C510</w:t>
      </w:r>
    </w:p>
    <w:p>
      <w:pPr>
        <w:pStyle w:val="PreformattedText"/>
        <w:bidi w:val="0"/>
        <w:spacing w:before="0" w:after="0"/>
        <w:jc w:val="left"/>
        <w:rPr/>
      </w:pPr>
      <w:r>
        <w:rPr/>
        <w:t xml:space="preserve"> </w:t>
      </w:r>
      <w:r>
        <w:rPr/>
        <w:t>,C505_=_C512 ,C505_=_C513 ,C505_=_C515 ,\nC505_=_C516 ,C505_=_C517 ,C505_=_C518 ,C505_=_C520 ,C505_=_C745 ,C505_=_C872 ,\nC505_=_C1335 ,C505_=_C1343 ,C505_=_C1349 ,C505_=_C1350 ,C505_=_C1352 ,C505_=_C1354 ,\nC507_=_C508 ,C507_=_C509 ,C507_=_C510 ,C507_=_C512 ,C507_=_C513 ,C507_=_C515 ,\nC507_=_C516 ,C507_=_C517 ,C507_=_C518 ,C507_=_C520 ,C507_=_C952 ,C507_=_C1634 ,\nC507_=_C2225 ,C507_=_C2227 ,C507_=_C2234 ,C507_=_C2239 ,C507_=_C2244 ,C507_=_C2245 ,\nC508_=_C509 ,C508_=_C510 ,C508_=_C512 ,C508_=_C513 ,C508_=_C515 ,C508_=_C516 ,\nC508_=_C517 ,C508_=_C518 ,C508_=_C520 ,C508_=_C748 ,C508_=_C876 ,C508_=_C1839 ,\nC508_=_C2172 ,C508_=_C2339 ,C508_=_C2344 ,C508_=_C2346 ,C508_=_C2349 ,C508_=_C2350 ,\nC508_=_C2352 ,C508_=_C2353 ,C508_=_C2354 ,C508_=_C2357 ,C509_=_C510 ,C509_=_C512 ,\nC509_=_C513 ,C509_=_C515 ,C509_=_C516 ,C509_=_C517 ,C509_=_C518 ,C509_=_C520 ,\nC509_=_C1384 ,C509_=_C1594 ,C509_=_C1795 ,C509_=_C2265 ,C509_=_C2575 ,C509_=_C2580 ,\nC509_=_C2583 ,C509_=_C2587 ,C509_=_C2588 ,C509_=_C2589 ,C509_=_C2590 ,C509_=_C2591 ,\nC509_=_C2592 ,C509_=_C2593 ,C509_=_C2594 ,C509_=_C2595 ,C510_=_C512 ,C510_=_C513 ,\nC510_=_C515 ,C510_=_C516 ,C510_=_C517 ,C510_=_C518 ,C510_=_C520 ,C510_=_C1056 ,\nC510_=_C1081 ,C510_=_C1175 ,C510_=_C1297 ,C510_=_C1316 ,C510_=_C1951 ,C510_=_C2325 ,\nC510_=_C2554 ,C510_=_C2758 ,C510_=_C2944 ,C510_=_C2974 ,C510_=_C2977 ,C510_=_C2978 ,\nC510_=_C2981 ,C510_=_C2985 ,C510_=_C2987 ,C510_=_C2988 ,C512_=_C513 ,C512_=_C515 ,\nC512_=_C516 ,C512_=_C517 ,C512_=_C518 ,C512_=_C520 ,C512_=_C1749 ,C512_=_C2700 ,\nC512_=_C3120 ,C512_=_C3121 ,C512_=_C3122 ,C512_=_C3124 ,C512_=_C3125 ,C512_=_C3127 ,\nC513_=_C515 ,C513_=_C516 ,C513_=_C517 ,C513_=_C518 ,C513_=_C520 ,C513_=_C1410 ,\nC513_=_C1707 ,C513_=_C1933 ,C513_=_C2196 ,C513_=_C3155 ,C513_=_C3158 ,C513_=_C3160 ,\nC513_=_C3164 ,C513_=_C3165 ,C513_=_C3166 ,C515_=_C516 ,C515_=_C517 ,C515_=_C518 ,\nC515_=_C520 ,C515_=_C596 ,C515_=_C1320 ,C515_=_C1449 ,C515_=_C2603 ,C515_=_C2663 ,\nC515_=_C2804 ,C515_=_C2961 ,C515_=_C3129 ,C515_=_C3230 ,C515_=_C3354 ,C515_=_C3358 ,\nC515_=_C3359 ,C515_=_C3360 ,C515_=_C3361 ,C515_=_C3363 ,C515_=_C3364 ,C515_=_C3365 ,\nC516_=_C517 ,C516_=_C518 ,C516_=_C520 ,C516_=_C1321 ,C516_=_C1709 ,C516_=_C1862 ,\nC516_=_C2604 ,C516_=_C2789 ,C516_=_C2805 ,C516_=_C2915 ,C516_=_C2962 ,C516_=_C3144 ,\nC516_=_C3231 ,C516_=_C3401 ,C516_=_C3405 ,C516_=_C3406 ,C516_=_C3407 ,C516_=_C3408 ,\nC516_=_C3410 ,C517_=_C518 ,C517_=_C520 ,C517_=_C1417 ,C517_=_C2117 ,C517_=_C2203 ,\nC517_=_C2732 ,C517_=_C3202 ,C517_=_C3313 ,C517_=_C3422 ,C517_=_C3524 ,C517_=_C3525 ,\nC517_=_C3526 ,C517_=_C3527 ,C518_=_C520 ,C518_=_C1203 ,C518_=_C1252 ,C518_=_C1712 ,\nC518_=_C1864 ,C518_=_C2118 ,C518_=_C2792 ,C518_=_C2917 ,C518_=_C3146 ,C518_=_C3499 ,\nC518_=_C3529 ,C518_=_C3530 ,C518_=_C3531 ,C518_=_C3532 ,C518_=_C3533 ,C518_=_C3534 ,\nC518_=_C3535 ,C520_=_C754 ,C520_=_C884 ,C520_=_C1801 ,C520_=_C1848 ,C520_=_C2919 ,\nC520_=_C3552 ,C520_=_C3627 ,C520_=_C3628 ,C520_=_C3629 ,C520_=_C3630 ,C520_=_C3631 ,\nC520_=_C3632 ,C520_=_C3633 ,C564_=_C577 ,C564_=_C1155 ,C564_=_C1444 ,C564_=_C1535 ,\nC564_=_C2093 ,C564_=_C2821 ,C564_=_C2822 ,C564_=_C2825 ,C564_=_C2826 ,C564_=_C2827 ,\nC564_=_C2829 ,C577_=_C1458 ,C577_=_C1549 ,C577_=_C2103 ,C577_=_C2871 ,C577_=_C3486 ,\nC577_=_C3721 ,C577_=_C3735 ,C577_=_C3967 ,C577_=_C3968 ,C577_=_C3969 ,C596_=_C601 ,\nC596_=_C1320 ,C596_=_C1449 ,C596_=_C2603 ,C596_=_C2663 ,C596_=_C2804 ,C596_=_C2961 ,\nC596_=_C3129 ,C596_=_C3230 ,C596_=_C3354 ,C596_=_C3358 ,C596_=_C3359 ,C596_=_C3360 ,\nC596_=_C3361 ,C596_=_C3363 ,C596_=_C3364 ,C596_=_C3365 ,C601_=_C886 ,C601_=_C1255 ,\nC601_=_C1907 ,C601_=_C2002 ,C601_=_C2512 ,C601_=_C2564 ,C601_=_C2904 ,C601_=_C3075 ,\nC601_=_C3088 ,C601_=_C3174 ,C601_=_C3382 ,C601_=_C3452 ,C601_=_C3510 ,C601_=_C3779 ,\nC601_=_C3810 ,C601_=_C3811 ,C601_=_C3812 ,C601_=_C3813 ,C610_=_C621 ,C610_=_C631 ,\nC610_=_C634 ,C610_=_C743 ,C610_=_C869 ,C610_=_C925 ,C610_=_C927 ,C610_=_C929 ,\nC610_=_C931 ,C610_=_C932 ,C610_=_C934 ,C610_=_C939 ,C610_=_C940 ,C610_=_C941 ,\nC610_=_C943 ,C610_=_C945 ,C621_=_C631 ,C621_=_C651 ,C621_=_C1997 ,C621_=_C2528 ,\nC621_=_C2686 ,C621_=_C2994 ,C621_=_C3056 ,C621_=_C3143 ,C621_=_C3297 ,C621_=_C3298 ,\nC621_=_C3299 ,C621_=_C3300 ,C621_=_C3302 ,C621_=_C3303 ,C621_=_C3305 ,C621_=_C3307 ,\nC631_=_C1766 ,C631_=_C1809 ,C631_=_C2282 ,C631_=_C2708 ,C631_=_C2958 ,C631_=_C3258 ,\nC631_=_C3962 ,C631_=_C3977 ,C631_=_C4032 ,C631_=_C4038 ,C631_=_C4084 ,C631_=_C4088 ,\nC631_=_C4089 ,C631_=_C4091 ,C634_=_C651 ,C634_=_C658 ,C634_=_C743 ,C634_=_C869 ,\nC634_=_C925 ,C634_=_C927 ,C634_=_C929 ,C634_=_C931 ,C634_=_C932 ,C634_=_C934 ,\nC634_=_C939 ,C634_=_C940 ,C634_=_C941 ,C634_=_C943 ,C634_=_C945 ,C651_=_C658 ,\nC651_=_C1997 ,C651_=_C2528 ,C651_=_C2686 ,C651_=_C2994 ,C651_=_C3056 ,C651_=_C3143 ,\nC651_=_C3297 ,C651_=_C3298 ,C651_=_C3299 ,C651_=_C3300 ,C651_=_C3302 ,C651_=_C3303 ,\nC651_=_C3305 ,C651_=_C3307 ,C658_=_C1147 ,C658_=_C1286 ,C658_=_C1309 ,C658_=_C1589 ,\nC658_=_C1743 ,C658_=_C1873 ,C658_=_C2711 ,C658_=_C2766 ,C658_=_C2909 ,C658_=_C3352 ,\nC658_=_C3490 ,C658_=_C3998 ,C658_=_C4094 ,C659_=_C660 ,C659_=_C661 ,C659_=_C665 ,\nC659_=_C666 ,C659_=_C667 ,C659_=_C671 ,C659_=_C675 ,C659_=_C676 ,C659_=_C677 ,\nC659_=_C678 ,C659_=_C679 ,C659_=_C682 ,C659_=_C683 ,C659_=_C684 ,C659_=_C686 ,\nC659_=_C1195 ,C659_=_C1198 ,C659_=_C1199 ,C659_=_C1203 ,C659_=_C1205 ,C659_=_C1215 ,\nC660_=_C661 ,C660_=_C665 ,C660_=_C666 ,C660_=_C667 ,C660_=_C671 ,C660_=_C675 ,\nC660_=_C676 ,C660_=_C677 ,C660_=_C678 ,C660_=_C679 ,C660_=_C682 ,C660_=_C683 ,\nC660_=_C684 ,C660_=_C686 ,C660_=_C1493 ,C660_=_C1496 ,C661_=_C665 ,C661_=_C666 ,\nC661_=_C667 ,C661_=_C671 ,C661_=_C675 ,C661_=_C676 ,C661_=_C677 ,C661_=_C678 ,\nC661_=_C679 ,C661_=_C682 ,C661_=_C683 ,C661_=_C684 ,C661_=_C686 ,C661_=_C1530 ,\nC661_=_C1531 ,C661_=_C1535 ,C661_=_C1537 ,C661_=_C1542 ,C661_=_C1547 ,C661_=_C1549 ,\nC661_=_C1550 ,C665_=_C666 ,C665_=_C667 ,C665_=_C671 ,C665_=_C675 ,C665_=_C676 ,\nC665_=_C677 ,C665_=_C678 ,C665_=_C679 ,C665_=_C682 ,C665_=_C683 ,C665_=_C684 ,\nC665_=_C686 ,C665_=_C1656 ,C665_=_C2071 ,C665_=_C2093 ,C665_=_C2101 ,C665_=_C2103 ,\nC666_=_C667 ,C666_=_C671 ,C666_=_C675 ,C666_=_C676 ,C666_=_C677 ,C666_=_C678 ,\nC666_=_C679 ,C666_=_C682 ,C666_=_C683 ,C666_=_C684 ,C666_=_C686 ,C666_=_C1657 ,\nC666_=_C2028 ,C666_=_C2172 ,C666_=_C2173 ,C666_=_C2174 ,C666_=_C2177 ,C666_=_C2189 ,\nC666_=_C2190 ,C667_=_C671 ,C667_=_C675 ,C667_=_C676 ,C667_=_C677 ,C667_=_C678 ,\nC667_=_C679 ,C667_=_C682 ,C667_=_C683 ,C667_=_C684 ,C667_=_C686 ,C667_=_C825 ,\nC667_=_C1659 ,C667_=_C2073 ,C667_=_C2308 ,C667_=_C2313 ,C671_=_C675 ,C671_=_C676 ,\nC671_=_C677 ,C671_=_C678 ,C671_=_C679 ,C671_=_C682 ,C671_=_C683 ,C671_=_C684 ,\nC671_=_C686 ,C671_=_C2468 ,C671_=_C2714 ,C671_=_C2789 ,C671_=_C2792 ,C675_=_C676 ,\nC675_=_C677 ,C675_=_C678 ,C675_=_C679 ,C675_=_C682 ,C675_=_C683 ,C675_=_C684 ,\nC675_=_C686 ,C675_=_C1666 ,C675_=_C1924 ,C675_=_C2078 ,C675_=_C3008 ,C675_=_C3160 ,\nC675_=_C3334 ,C675_=_C3516 ,C675_=_C3519 ,C676_=_C677 ,C676_=_C678 ,C676_=_C679 ,\nC676_=_C682 ,C676_=_C683 ,C676_=_C684 ,C676_=_C686 ,C676_=_C2473 ,C676_=_C2718 ,\nC677_=_C678 ,C677_=_C679 ,C677_=_C682 ,C677_=_C683 ,C677_=_C684 ,C677_=_C686 ,\nC677_=_C1669 ,C677_=_C2080 ,C677_=_C2588 ,C677_=_C2886 ,C677_=_C3025 ,C677_=_C3359 ,\nC677_=_C3628 ,C677_=_C3728 ,C678_=_C679 ,C678_=_C682 ,C678_=_C683 ,C678_=_C684 ,\nC678_=_C686 ,C678_=_C1567 ,C678_=_C2475 ,C678_=_C2721 ,C679_=_C682 ,C679_=_C683 ,\nC679_=_C684 ,C679_=_C686 ,C679_=_C2020 ,C679_=_C2750 ,C679_=_C2889 ,C679_=_C3298 ,\nC679_=_C3414 ,C679_=_C3848 ,C679_=_C3850 ,C679_=_C3852 ,C679_=_C3853 ,C682_=_C683 ,\nC682_=_C684 ,C682_=_C686 ,C682_=_C2479 ,C682_=_C2723 ,C682_=_C2988 ,C682_=_C3584 ,\nC682_=_C3984 ,C682_=_C4003 ,C682_=_C4015 ,C683_=_C684 ,C683_=_C686 ,C683_=_C940 ,\nC683_=_C2481 ,C683_=_C2724 ,C683_=_C3302 ,C683_=_C3416 ,C684_=_C686 ,C684_=_C941 ,\nC684_=_C1671 ,C684_=_C2087 ,C684_=_C3303 ,C684_=_C3928 ,C684_=_C4017 ,C686_=_C1672 ,\nC686_=_C2088 ,C686_=_C2594 ,C686_=_C3929 ,C686_=_C3986 ,C716_=_C719 ,C716_=_C792 ,\nC716_=_C795 ,C716_=_C799 ,C716_=_C800 ,C716_=_C803 ,C716_=_C806 ,C716_=_C807 ,\nC716_=_C808 ,C716_=_C809 ,C716_=_C810 ,C716_=_C811 ,C716_=_C812 ,C716_=_C813 ,\nC716_=_C814 ,C716_=_C815 ,C716_=_C816 ,C716_=_C817 ,C719_=_C844 ,C719_=_C870 ,\nC719_=_C978 ,C719_=_C980 ,C719_=_C981 ,C719_=_C986 ,C719_=_C988 ,C719_=_C991 ,\nC719_=_C992 ,C719_=_C994 ,C719_=_C995 ,C719_=_C996 ,C719_=_C997 ,C719_=_C998 ,\nC743_=_C745 ,C743_=_C748 ,C743_=_C753 ,C743_=_C754 ,C743_=_C761 ,C743_=_C869 ,\nC743_=_C925 ,C743_=_C927 ,C743_=_C929 ,C743_=_C931 ,C743_=_C932 ,C743_=_C934 ,\nC743_=_C939 ,C743_=_C940 ,C743_=_C941 ,C743_=_C943 ,C743_=_C945 ,C745_=_C748 ,\nC745_=_C753 ,C745_=_C754 ,C745_=_C761 ,C745_=_C872 ,C745_=_C1335 ,C745_=_C1343 ,\nC745_=_C1349 ,C745_=_C1350 ,C745_=_C1352 ,C745_=_C1354 ,C748_=_C753 ,C748_=_C754 ,\nC748_=_C761 ,C748_=_C876 ,C748_=_C1839 ,C748_=_C2172 ,C748_=_C2339 ,C748_=_C2344 ,\nC748_=_C2346 ,C748_=_C2349 ,C748_=_C2350 ,C748_=_C2352 ,C748_=_C2353 ,C748_=_C2354 ,\nC748_=_C2357 ,C753_=_C754 ,C753_=_C761 ,C753_=_C1162 ,C753_=_C1300 ,C753_=_C1524 ,\nC753_=_C2141 ,C753_=_C2204 ,C753_=_C2622 ,C753_=_C3073 ,C753_=_C3213 ,C753_=_C3366 ,\nC753_=_C3597 ,C753_=_C3598 ,C753_=_C3602 ,C753_=_C3603 ,C753_=_C3604 ,C753_=_C3605 ,\nC753_=_C3607 ,C754_=_C761 ,C754_=_C884 ,C754_=_C1801 ,C754_=_C1848 ,C754_=_C2919 ,\nC754_=_C3552 ,C754_=_C3627 ,C754_=_C3628 ,C754_=_C3629 ,C754_=_C3630 ,C754_=_C3631 ,\nC754_=_C3632 ,C754_=_C3633 ,C761_=_C1306 ,C761_=_C1331 ,C761_=_C2147 ,C761_=_C2616 ,\nC761_=_C2634 ,C761_=_C2818 ,C761_=_C2970 ,C761_=_C3243 ,C761_=_C3505 ,C761_=_C3706 ,\nC761_=_C3841 ,C761_=_C3908 ,C761_=_C4052 ,C761_=_C4053 ,C761_=_C4054 ,C761_=_C4055 ,\nC792_=_C795 ,C792_=_C799 ,C792_=_C800 ,C792_=_C803 ,C792_=_C806 ,C792_=_C807 ,\nC792_=_C808 ,C792_=_C809 ,C792_=_C810 ,C792_=_C811 ,C792_=_C812 ,C792_=_C813 ,\nC792_=_C814 ,C792_=_C815 ,C792_=_C816 ,C792_=_C817 ,C792_=_C844 ,C795_=_C799 ,\nC795_=_C800 ,C795_=_C803</w:t>
      </w:r>
    </w:p>
    <w:p>
      <w:pPr>
        <w:pStyle w:val="PreformattedText"/>
        <w:bidi w:val="0"/>
        <w:spacing w:before="0" w:after="0"/>
        <w:jc w:val="left"/>
        <w:rPr/>
      </w:pPr>
      <w:r>
        <w:rPr/>
        <w:t xml:space="preserve"> </w:t>
      </w:r>
      <w:r>
        <w:rPr/>
        <w:t>,C795_=_C806 ,C795_=_C807 ,C795_=_C808 ,C795_=_C809 ,\nC795_=_C810 ,C795_=_C811 ,C795_=_C812 ,C795_=_C813 ,C795_=_C814 ,C795_=_C815 ,\nC795_=_C816 ,C795_=_C817 ,C795_=_C980 ,C795_=_C1554 ,C795_=_C1589 ,C799_=_C800 ,\nC799_=_C803 ,C799_=_C806 ,C799_=_C807 ,C799_=_C808 ,C799_=_C809 ,C799_=_C810 ,\nC799_=_C811 ,C799_=_C812 ,C799_=_C813 ,C799_=_C814 ,C799_=_C815 ,C799_=_C816 ,\nC799_=_C817 ,C799_=_C828 ,C799_=_C2528 ,C800_=_C803 ,C800_=_C806 ,C800_=_C807 ,\nC800_=_C808 ,C800_=_C809 ,C800_=_C810 ,C800_=_C811 ,C800_=_C812 ,C800_=_C813 ,\nC800_=_C814 ,C800_=_C815 ,C800_=_C816 ,C800_=_C817 ,C800_=_C829 ,C800_=_C2451 ,\nC800_=_C2686 ,C803_=_C806 ,C803_=_C807 ,C803_=_C808 ,C803_=_C809 ,C803_=_C810 ,\nC803_=_C811 ,C803_=_C812 ,C803_=_C813 ,C803_=_C814 ,C803_=_C815 ,C803_=_C816 ,\nC803_=_C817 ,C803_=_C1431 ,C803_=_C1919 ,C803_=_C2014 ,C803_=_C2032 ,C803_=_C2157 ,\nC803_=_C2743 ,C803_=_C2822 ,C803_=_C2935 ,C806_=_C807 ,C806_=_C808 ,C806_=_C809 ,\nC806_=_C810 ,C806_=_C811 ,C806_=_C812 ,C806_=_C813 ,C806_=_C814 ,C806_=_C815 ,\nC806_=_C816 ,C806_=_C817 ,C806_=_C833 ,C806_=_C2583 ,C806_=_C3297 ,C807_=_C808 ,\nC807_=_C809 ,C807_=_C810 ,C807_=_C811 ,C807_=_C812 ,C807_=_C813 ,C807_=_C814 ,\nC807_=_C815 ,C807_=_C816 ,C807_=_C817 ,C807_=_C991 ,C808_=_C809 ,C808_=_C810 ,\nC808_=_C811 ,C808_=_C812 ,C808_=_C813 ,C808_=_C814 ,C808_=_C815 ,C808_=_C816 ,\nC808_=_C817 ,C808_=_C837 ,C808_=_C3299 ,C809_=_C810 ,C809_=_C811 ,C809_=_C812 ,\nC809_=_C813 ,C809_=_C814 ,C809_=_C815 ,C809_=_C816 ,C809_=_C817 ,C809_=_C992 ,\nC809_=_C3892 ,C809_=_C3894 ,C809_=_C3895 ,C810_=_C811 ,C810_=_C812 ,C810_=_C813 ,\nC810_=_C814 ,C810_=_C815 ,C810_=_C816 ,C810_=_C817 ,C810_=_C1436 ,C810_=_C1928 ,\nC810_=_C2021 ,C810_=_C2166 ,C810_=_C2751 ,C810_=_C2827 ,C810_=_C3104 ,C811_=_C812 ,\nC811_=_C813 ,C811_=_C814 ,C811_=_C815 ,C811_=_C816 ,C811_=_C817 ,C811_=_C839 ,\nC811_=_C2050 ,C811_=_C2353 ,C811_=_C3300 ,C811_=_C3343 ,C811_=_C3953 ,C812_=_C813 ,\nC812_=_C814 ,C812_=_C815 ,C812_=_C816 ,C812_=_C817 ,C812_=_C994 ,C812_=_C3120 ,\nC812_=_C3977 ,C813_=_C814 ,C813_=_C815 ,C813_=_C816 ,C813_=_C817 ,C813_=_C995 ,\nC813_=_C3106 ,C813_=_C3165 ,C813_=_C3495 ,C813_=_C3526 ,C814_=_C815 ,C814_=_C816 ,\nC814_=_C817 ,C814_=_C997 ,C814_=_C1570 ,C814_=_C4038 ,C815_=_C816 ,C815_=_C817 ,\nC815_=_C998 ,C815_=_C2244 ,C815_=_C3346 ,C815_=_C3668 ,C815_=_C3924 ,C815_=_C4057 ,\nC816_=_C817 ,C816_=_C841 ,C816_=_C3305 ,C817_=_C843 ,C817_=_C943 ,C817_=_C1352 ,\nC817_=_C1984 ,C817_=_C3035 ,C817_=_C3307 ,C817_=_C3605 ,C817_=_C3925 ,C817_=_C3967 ,\nC817_=_C4055 ,C817_=_C4083 ,C818_=_C821 ,C818_=_C822 ,C818_=_C823 ,C818_=_C825 ,\nC818_=_C826 ,C818_=_C828 ,C818_=_C829 ,C818_=_C830 ,C818_=_C833 ,C818_=_C835 ,\nC818_=_C837 ,C818_=_C839 ,C818_=_C840 ,C818_=_C841 ,C818_=_C842 ,C818_=_C843 ,\nC818_=_C869 ,C818_=_C870 ,C818_=_C872 ,C818_=_C873 ,C818_=_C875 ,C818_=_C876 ,\nC818_=_C877 ,C818_=_C879 ,C818_=_C881 ,C818_=_C884 ,C818_=_C886 ,C818_=_C887 ,\nC821_=_C822 ,C821_=_C823 ,C821_=_C825 ,C821_=_C826 ,C821_=_C828 ,C821_=_C829 ,\nC821_=_C830 ,C821_=_C833 ,C821_=_C835 ,C821_=_C837 ,C821_=_C839 ,C821_=_C840 ,\nC821_=_C841 ,C821_=_C842 ,C821_=_C843 ,C821_=_C1383 ,C821_=_C1384 ,C822_=_C823 ,\nC822_=_C825 ,C822_=_C826 ,C822_=_C828 ,C822_=_C829 ,C822_=_C830 ,C822_=_C833 ,\nC822_=_C835 ,C822_=_C837 ,C822_=_C839 ,C822_=_C840 ,C822_=_C841 ,C822_=_C842 ,\nC822_=_C843 ,C822_=_C925 ,C822_=_C1335 ,C822_=_C1839 ,C822_=_C1844 ,C822_=_C1848 ,\nC823_=_C825 ,C823_=_C826 ,C823_=_C828 ,C823_=_C829 ,C823_=_C830 ,C823_=_C833 ,\nC823_=_C835 ,C823_=_C837 ,C823_=_C839 ,C823_=_C840 ,C823_=_C841 ,C823_=_C842 ,\nC823_=_C843 ,C823_=_C1881 ,C825_=_C826 ,C825_=_C828 ,C825_=_C829 ,C825_=_C830 ,\nC825_=_C833 ,C825_=_C835 ,C825_=_C837 ,C825_=_C839 ,C825_=_C840 ,C825_=_C841 ,\nC825_=_C842 ,C825_=_C843 ,C825_=_C1659 ,C825_=_C2073 ,C825_=_C2308 ,C825_=_C2313 ,\nC826_=_C828 ,C826_=_C829 ,C826_=_C830 ,C826_=_C833 ,C826_=_C835 ,C826_=_C837 ,\nC826_=_C839 ,C826_=_C840 ,C826_=_C841 ,C826_=_C842 ,C826_=_C843 ,C826_=_C2225 ,\nC826_=_C2417 ,C826_=_C2419 ,C826_=_C2423 ,C826_=_C2426 ,C828_=_C829 ,C828_=_C830 ,\nC828_=_C833 ,C828_=_C835 ,C828_=_C837 ,C828_=_C839 ,C828_=_C840 ,C828_=_C841 ,\nC828_=_C842 ,C828_=_C843 ,C828_=_C2528 ,C829_=_C830 ,C829_=_C833 ,C829_=_C835 ,\nC829_=_C837 ,C829_=_C839 ,C829_=_C840 ,C829_=_C841 ,C829_=_C842 ,C829_=_C843 ,\nC829_=_C2451 ,C829_=_C2686 ,C830_=_C833 ,C830_=_C835 ,C830_=_C837 ,C830_=_C839 ,\nC830_=_C840 ,C830_=_C841 ,C830_=_C842 ,C830_=_C843 ,C830_=_C2961 ,C830_=_C2962 ,\nC830_=_C2963 ,C830_=_C2970 ,C833_=_C835 ,C833_=_C837 ,C833_=_C839 ,C833_=_C840 ,\nC833_=_C841 ,C833_=_C842 ,C833_=_C843 ,C833_=_C2583 ,C833_=_C3297 ,C835_=_C837 ,\nC835_=_C839 ,C835_=_C840 ,C835_=_C841 ,C835_=_C842 ,C835_=_C843 ,C835_=_C2040 ,\nC835_=_C3510 ,C837_=_C839 ,C837_=_C840 ,C837_=_C841 ,C837_=_C842 ,C837_=_C843 ,\nC837_=_C3299 ,C839_=_C840 ,C839_=_C841 ,C839_=_C842 ,C839_=_C843 ,C839_=_C2050 ,\nC839_=_C2353 ,C839_=_C3300 ,C839_=_C3343 ,C839_=_C3953 ,C840_=_C841 ,C840_=_C842 ,\nC840_=_C843 ,C840_=_C996 ,C840_=_C1349 ,C840_=_C2300 ,C840_=_C2480 ,C840_=_C3015 ,\nC840_=_C3497 ,C840_=_C3811 ,C840_=_C3921 ,C841_=_C842 ,C841_=_C843 ,C841_=_C3305 ,\nC842_=_C843 ,C842_=_C3604 ,C842_=_C4053 ,C842_=_C4074 ,C843_=_C943 ,C843_=_C1352 ,\nC843_=_C1984 ,C843_=_C3035 ,C843_=_C3307 ,C843_=_C3605 ,C843_=_C3925 ,C843_=_C3967 ,\nC843_=_C4055 ,C843_=_C4083 ,C844_=_C870 ,C844_=_C978 ,C844_=_C980 ,C844_=_C981 ,\nC844_=_C986 ,C844_=_C988 ,C844_=_C991 ,C844_=_C992 ,C844_=_C994 ,C844_=_C995 ,\nC844_=_C996 ,C844_=_C997 ,C844_=_C998 ,C869_=_C870 ,C869_=_C872 ,C869_=_C873 ,\nC869_=_C875 ,C869_=_C876 ,C869_=_C877 ,C869_=_C879 ,C869_=_C881 ,C869_=_C884 ,\nC869_=_C886 ,C869_=_C887 ,C869_=_C925 ,C869_=_C927 ,C869_=_C929 ,C869_=_C931 ,\nC869_=_C932 ,C869_=_C934 ,C869_=_C939 ,C869_=_C940 ,C869_=_C941 ,C869_=_C943 ,\nC869_=_C945 ,C870_=_C872 ,C870_=_C873 ,C870_=_C875 ,C870_=_C876 ,C870_=_C877 ,\nC870_=_C879 ,C870_=_C881 ,C870_=_C884 ,C870_=_C886 ,C870_=_C887 ,C870_=_C978 ,\nC870_=_C980 ,C870_=_C981 ,C870_=_C986 ,C870_=_C988 ,C870_=_C991 ,C870_=_C992 ,\nC870_=_C994 ,C870_=_C995 ,C870_=_C996 ,C870_=_C997 ,C870_=_C998 ,C872_=_C873 ,\nC872_=_C875 ,C872_=_C876 ,C872_=_C877 ,C872_=_C879 ,C872_=_C881 ,C872_=_C884 ,\nC872_=_C886 ,C872_=_C887 ,C872_=_C1335 ,C872_=_C1343 ,C872_=_C1349 ,C872_=_C1350 ,\nC872_=_C1352 ,C872_=_C1354 ,C873_=_C875 ,C873_=_C876 ,C873_=_C877 ,C873_=_C879 ,\nC873_=_C881 ,C873_=_C884 ,C873_=_C886 ,C873_=_C887 ,C873_=_C897 ,C873_=_C1026 ,\nC873_=_C1097 ,C873_=_C1150 ,C873_=_C1554 ,C873_=_C1555 ,C873_=_C1556 ,C873_=_C1557 ,\nC873_=_C1558 ,C873_=_C1560 ,C873_=_C1562 ,C873_=_C1563 ,C873_=_C1564 ,C873_=_C1566 ,\nC873_=_C1567 ,C873_=_C1568 ,C873_=_C1569 ,C873_=_C1570 ,C873_=_C1571 ,C873_=_C1572 ,\nC875_=_C876 ,C875_=_C877 ,C875_=_C879 ,C875_=_C881 ,C875_=_C884 ,C875_=_C886 ,\nC875_=_C887 ,C875_=_C2109 ,C875_=_C2287 ,C875_=_C2290 ,C875_=_C2296 ,C875_=_C2300 ,\nC875_=_C2302 ,C876_=_C877 ,C876_=_C879 ,C876_=_C881 ,C876_=_C884 ,C876_=_C886 ,\nC876_=_C887 ,C876_=_C1839 ,C876_=_C2172 ,C876_=_C2339 ,C876_=_C2344 ,C876_=_C2346 ,\nC876_=_C2349 ,C876_=_C2350 ,C876_=_C2352 ,C876_=_C2353 ,C876_=_C2354 ,C876_=_C2357 ,\nC877_=_C879 ,C877_=_C881 ,C877_=_C884 ,C877_=_C886 ,C877_=_C887 ,C877_=_C1198 ,\nC877_=_C1493 ,C877_=_C2173 ,C877_=_C2468 ,C877_=_C2473 ,C877_=_C2475 ,C877_=_C2479 ,\nC877_=_C2480 ,C877_=_C2481 ,C877_=_C2483 ,C879_=_C881 ,C879_=_C884 ,C879_=_C886 ,\nC879_=_C887 ,C879_=_C1038 ,C879_=_C1730 ,C879_=_C1993 ,C879_=_C2251 ,C879_=_C2434 ,\nC879_=_C2555 ,C879_=_C3003 ,C879_=_C3004 ,C879_=_C3006 ,C879_=_C3008 ,C879_=_C3009 ,\nC879_=_C3010 ,C879_=_C3014 ,C879_=_C3015 ,C879_=_C3016 ,C879_=_C3017 ,C881_=_C884 ,\nC881_=_C886 ,C881_=_C887 ,C881_=_C1135 ,C881_=_C1416 ,C881_=_C1735 ,C881_=_C2202 ,\nC881_=_C2902 ,C881_=_C3200 ,C881_=_C3347 ,C881_=_C3421 ,C881_=_C3492 ,C881_=_C3495 ,\nC881_=_C3496 ,C881_=_C3497 ,C884_=_C886 ,C884_=_C887 ,C884_=_C1801 ,C884_=_C1848 ,\nC884_=_C2919 ,C884_=_C3552 ,C884_=_C3627 ,C884_=_C3628 ,C884_=_C3629 ,C884_=_C3630 ,\nC884_=_C3631 ,C884_=_C3632 ,C884_=_C3633 ,C886_=_C887 ,C886_=_C1255 ,C886_=_C1907 ,\nC886_=_C2002 ,C886_=_C2512 ,C886_=_C2564 ,C886_=_C2904 ,C886_=_C3075 ,C886_=_C3088 ,\nC886_=_C3174 ,C886_=_C3382 ,C886_=_C3452 ,C886_=_C3510 ,C886_=_C3779 ,C886_=_C3810 ,\nC886_=_C3811 ,C886_=_C3812 ,C886_=_C3813 ,C887_=_C959 ,C887_=_C1648 ,C887_=_C2423 ,\nC887_=_C2952 ,C887_=_C3750 ,C887_=_C3921 ,C887_=_C3924 ,C887_=_C3925 ,C897_=_C911 ,\nC897_=_C918 ,C897_=_C1026 ,C897_=_C1097 ,C897_=_C1150 ,C897_=_C1554 ,C897_=_C1555 ,\nC897_=_C1556 ,C897_=_C1557 ,C897_=_C1558 ,C897_=_C1560 ,C897_=_C1562 ,C897_=_C1563 ,\nC897_=_C1564 ,C897_=_C1566 ,C897_=_C1567 ,C897_=_C1568 ,C897_=_C1569 ,C897_=_C1570 ,\nC897_=_C1571 ,C897_=_C1572 ,C911_=_C918 ,C911_=_C1226 ,C911_=_C1451 ,C911_=_C1644 ,\nC911_=_C1778 ,C911_=_C1844 ,C911_=_C2256 ,C911_=_C2384 ,C911_=_C2731 ,C911_=_C2771 ,\nC911_=_C2851 ,C911_=_C2963 ,C911_=_C3311 ,C911_=_C3394 ,C911_=_C3411 ,C911_=_C3412 ,\nC911_=_C3413 ,C911_=_C3414 ,C911_=_C3416 ,C911_=_C3420 ,C918_=_C1482 ,C918_=_C1720 ,\nC918_=_C1760 ,C918_=_C2519 ,C918_=_C2631 ,C918_=_C3389 ,C918_=_C3487 ,C918_=_C3649 ,\nC918_=_C3821 ,C918_=_C3863 ,C918_=_C3895 ,C918_=_C3953 ,C918_=_C4009 ,C918_=_C4015 ,\nC918_=_C4016 ,C918_=_C4017 ,C918_=_C4018 ,C918_=_C4020 ,C925_=_C927 ,C925_=_C929 ,\nC925_=_C931 ,C925_=_C932 ,C925_=_C934 ,C925_=_C939 ,C925_=_C940 ,C925_=_C941 ,\nC925_=_C943 ,C925_=_C945 ,C925_=_C1335 ,C925_=_C1839 ,C925_=_C1844 ,C925_=_C1848 ,\nC927_=_C929 ,C927_=_C931 ,C927_=_C932 ,C927_=_C934 ,C927_=_C939 ,C927_=_C940 ,\nC927_=_C941 ,C927_=_C943 ,C927_=_C945 ,C927_=_C1993 ,C927_=_C1997 ,C927_=_C2002 ,\nC927_=_C2003 ,C929_=_C931 ,C929_=_C932 ,C929_=_C934 ,C929_=_C939 ,C929_=_C940 ,\nC929_=_C941 ,C929_=_C943 ,C929_=_C945 ,C929_=_C1822 ,C929_=_C2158 ,C929_=_C2454 ,\nC929_=_C2994 ,C929_=_C2997 ,C929_=_C3002 ,C931_=_C932 ,C931_=_C934 ,C931_=_C939 ,\nC931_=_C940 ,C931_=_C941 ,C931_=_C943 ,C931_=_C945 ,C931_=_C3056 ,C932_=_C934 ,\nC932_=_C939 ,C932_=_C940 ,C932_=_C941</w:t>
      </w:r>
    </w:p>
    <w:p>
      <w:pPr>
        <w:pStyle w:val="PreformattedText"/>
        <w:bidi w:val="0"/>
        <w:spacing w:before="0" w:after="0"/>
        <w:jc w:val="left"/>
        <w:rPr/>
      </w:pPr>
      <w:r>
        <w:rPr/>
        <w:t xml:space="preserve"> </w:t>
      </w:r>
      <w:r>
        <w:rPr/>
        <w:t>,C932_=_C943 ,C932_=_C945 ,C932_=_C3143 ,\nC932_=_C3144 ,C932_=_C3146 ,C934_=_C939 ,C934_=_C940 ,C934_=_C941 ,C934_=_C943 ,\nC934_=_C945 ,C934_=_C1343 ,C934_=_C1433 ,C934_=_C2344 ,C934_=_C3552 ,C939_=_C940 ,\nC939_=_C941 ,C939_=_C943 ,C939_=_C945 ,C939_=_C1350 ,C939_=_C2354 ,C939_=_C3632 ,\nC939_=_C4016 ,C940_=_C941 ,C940_=_C943 ,C940_=_C945 ,C940_=_C2481 ,C940_=_C2724 ,\nC940_=_C3302 ,C940_=_C3416 ,C941_=_C943 ,C941_=_C945 ,C941_=_C1671 ,C941_=_C2087 ,\nC941_=_C3303 ,C941_=_C3928 ,C941_=_C4017 ,C943_=_C945 ,C943_=_C1352 ,C943_=_C1984 ,\nC943_=_C3035 ,C943_=_C3307 ,C943_=_C3605 ,C943_=_C3925 ,C943_=_C3967 ,C943_=_C4055 ,\nC943_=_C4083 ,C945_=_C1354 ,C945_=_C2357 ,C945_=_C2896 ,C945_=_C3420 ,C945_=_C3607 ,\nC945_=_C3633 ,C952_=_C955 ,C952_=_C956 ,C952_=_C959 ,C952_=_C962 ,C952_=_C1634 ,\nC952_=_C2225 ,C952_=_C2227 ,C952_=_C2234 ,C952_=_C2239 ,C952_=_C2244 ,C952_=_C2245 ,\nC955_=_C956 ,C955_=_C959 ,C955_=_C962 ,C955_=_C1041 ,C955_=_C1641 ,C955_=_C1733 ,\nC955_=_C2177 ,C955_=_C2253 ,C955_=_C2417 ,C955_=_C2439 ,C955_=_C2769 ,C955_=_C2947 ,\nC955_=_C3128 ,C955_=_C3334 ,C955_=_C3335 ,C955_=_C3337 ,C955_=_C3338 ,C955_=_C3339 ,\nC955_=_C3340 ,C955_=_C3342 ,C955_=_C3343 ,C955_=_C3344 ,C955_=_C3346 ,C956_=_C959 ,\nC956_=_C962 ,C956_=_C1112 ,C956_=_C1645 ,C956_=_C1688 ,C956_=_C2308 ,C956_=_C2368 ,\nC956_=_C2419 ,C956_=_C2950 ,C956_=_C3661 ,C956_=_C3662 ,C956_=_C3663 ,C956_=_C3666 ,\nC956_=_C3668 ,C956_=_C3669 ,C956_=_C3670 ,C959_=_C962 ,C959_=_C1648 ,C959_=_C2423 ,\nC959_=_C2952 ,C959_=_C3750 ,C959_=_C3921 ,C959_=_C3924 ,C959_=_C3925 ,C962_=_C1120 ,\nC962_=_C1650 ,C962_=_C1722 ,C962_=_C1941 ,C962_=_C2410 ,C962_=_C2426 ,C962_=_C2549 ,\nC962_=_C2955 ,C962_=_C3002 ,C962_=_C3519 ,C962_=_C3570 ,C962_=_C3752 ,C962_=_C4057 ,\nC967_=_C1148 ,C967_=_C1431 ,C967_=_C1433 ,C967_=_C1435 ,C967_=_C1436 ,C978_=_C980 ,\nC978_=_C981 ,C978_=_C986 ,C978_=_C988 ,C978_=_C991 ,C978_=_C992 ,C978_=_C994 ,\nC978_=_C995 ,C978_=_C996 ,C978_=_C997 ,C978_=_C998 ,C978_=_C1127 ,C978_=_C1130 ,\nC978_=_C1135 ,C978_=_C1136 ,C978_=_C1145 ,C978_=_C1147 ,C980_=_C981 ,C980_=_C986 ,\nC980_=_C988 ,C980_=_C991 ,C980_=_C992 ,C980_=_C994 ,C980_=_C995 ,C980_=_C996 ,\nC980_=_C997 ,C980_=_C998 ,C980_=_C1554 ,C980_=_C1589 ,C981_=_C986 ,C981_=_C988 ,\nC981_=_C991 ,C981_=_C992 ,C981_=_C994 ,C981_=_C995 ,C981_=_C996 ,C981_=_C997 ,\nC981_=_C998 ,C981_=_C1724 ,C981_=_C1727 ,C981_=_C1730 ,C981_=_C1733 ,C981_=_C1735 ,\nC981_=_C1737 ,C981_=_C1743 ,C986_=_C988 ,C986_=_C991 ,C986_=_C992 ,C986_=_C994 ,\nC986_=_C995 ,C986_=_C996 ,C986_=_C997 ,C986_=_C998 ,C986_=_C2013 ,C986_=_C2453 ,\nC986_=_C2902 ,C986_=_C2904 ,C986_=_C2909 ,C986_=_C2910 ,C988_=_C991 ,C988_=_C992 ,\nC988_=_C994 ,C988_=_C995 ,C988_=_C996 ,C988_=_C997 ,C988_=_C998 ,C988_=_C2017 ,\nC988_=_C2456 ,C988_=_C3347 ,C988_=_C3352 ,C991_=_C992 ,C991_=_C994 ,C991_=_C995 ,\nC991_=_C996 ,C991_=_C997 ,C991_=_C998 ,C992_=_C994 ,C992_=_C995 ,C992_=_C996 ,\nC992_=_C997 ,C992_=_C998 ,C992_=_C3892 ,C992_=_C3894 ,C992_=_C3895 ,C994_=_C995 ,\nC994_=_C996 ,C994_=_C997 ,C994_=_C998 ,C994_=_C3120 ,C994_=_C3977 ,C995_=_C996 ,\nC995_=_C997 ,C995_=_C998 ,C995_=_C3106 ,C995_=_C3165 ,C995_=_C3495 ,C995_=_C3526 ,\nC996_=_C997 ,C996_=_C998 ,C996_=_C1349 ,C996_=_C2300 ,C996_=_C2480 ,C996_=_C3015 ,\nC996_=_C3497 ,C996_=_C3811 ,C996_=_C3921 ,C997_=_C998 ,C997_=_C1570 ,C997_=_C4038 ,\nC998_=_C2244 ,C998_=_C3346 ,C998_=_C3668 ,C998_=_C3924 ,C998_=_C4057 ,C1005_=_C1009 ,\nC1005_=_C1024 ,C1005_=_C1025 ,C1005_=_C1030 ,C1005_=_C1530 ,C1005_=_C1631 ,C1005_=_C1656 ,\nC1005_=_C1657 ,C1005_=_C1658 ,C1005_=_C1659 ,C1005_=_C1664 ,C1005_=_C1665 ,C1005_=_C1666 ,\nC1005_=_C1669 ,C1005_=_C1671 ,C1005_=_C1672 ,C1009_=_C1024 ,C1009_=_C1025 ,C1009_=_C1104 ,\nC1009_=_C1130 ,C1009_=_C1360 ,C1009_=_C1383 ,C1009_=_C1727 ,C1009_=_C2399 ,C1009_=_C2450 ,\nC1009_=_C2451 ,C1009_=_C2452 ,C1009_=_C2453 ,C1009_=_C2454 ,C1009_=_C2455 ,C1009_=_C2456 ,\nC1009_=_C2458 ,C1009_=_C2460 ,C1009_=_C2461 ,C1009_=_C2462 ,C1009_=_C2463 ,C1024_=_C1025 ,\nC1024_=_C1049 ,C1024_=_C1095 ,C1024_=_C1188 ,C1024_=_C1333 ,C1024_=_C1652 ,C1024_=_C1968 ,\nC1024_=_C2189 ,C1024_=_C2262 ,C1024_=_C2957 ,C1024_=_C3208 ,C1024_=_C3257 ,C1024_=_C3392 ,\nC1024_=_C3399 ,C1024_=_C3488 ,C1024_=_C3611 ,C1024_=_C3852 ,C1025_=_C1050 ,C1025_=_C1653 ,\nC1025_=_C2190 ,C1025_=_C2263 ,C1025_=_C3393 ,C1025_=_C3400 ,C1025_=_C4083 ,C1026_=_C1030 ,\nC1026_=_C1038 ,C1026_=_C1041 ,C1026_=_C1049 ,C1026_=_C1050 ,C1026_=_C1097 ,C1026_=_C1150 ,\nC1026_=_C1554 ,C1026_=_C1555 ,C1026_=_C1556 ,C1026_=_C1557 ,C1026_=_C1558 ,C1026_=_C1560 ,\nC1026_=_C1562 ,C1026_=_C1563 ,C1026_=_C1564 ,C1026_=_C1566 ,C1026_=_C1567 ,C1026_=_C1568 ,\nC1026_=_C1569 ,C1026_=_C1570 ,C1026_=_C1571 ,C1026_=_C1572 ,C1030_=_C1038 ,C1030_=_C1041 ,\nC1030_=_C1049 ,C1030_=_C1050 ,C1030_=_C1530 ,C1030_=_C1631 ,C1030_=_C1656 ,C1030_=_C1657 ,\nC1030_=_C1658 ,C1030_=_C1659 ,C1030_=_C1664 ,C1030_=_C1665 ,C1030_=_C1666 ,C1030_=_C1669 ,\nC1030_=_C1671 ,C1030_=_C1672 ,C1038_=_C1041 ,C1038_=_C1049 ,C1038_=_C1050 ,C1038_=_C1730 ,\nC1038_=_C1993 ,C1038_=_C2251 ,C1038_=_C2434 ,C1038_=_C2555 ,C1038_=_C3003 ,C1038_=_C3004 ,\nC1038_=_C3006 ,C1038_=_C3008 ,C1038_=_C3009 ,C1038_=_C3010 ,C1038_=_C3014 ,C1038_=_C3015 ,\nC1038_=_C3016 ,C1038_=_C3017 ,C1041_=_C1049 ,C1041_=_C1050 ,C1041_=_C1641 ,C1041_=_C1733 ,\nC1041_=_C2177 ,C1041_=_C2253 ,C1041_=_C2417 ,C1041_=_C2439 ,C1041_=_C2769 ,C1041_=_C2947 ,\nC1041_=_C3128 ,C1041_=_C3334 ,C1041_=_C3335 ,C1041_=_C3337 ,C1041_=_C3338 ,C1041_=_C3339 ,\nC1041_=_C3340 ,C1041_=_C3342 ,C1041_=_C3343 ,C1041_=_C3344 ,C1041_=_C3346 ,C1049_=_C1050 ,\nC1049_=_C1095 ,C1049_=_C1188 ,C1049_=_C1333 ,C1049_=_C1652 ,C1049_=_C1968 ,C1049_=_C2189 ,\nC1049_=_C2262 ,C1049_=_C2957 ,C1049_=_C3208 ,C1049_=_C3257 ,C1049_=_C3392 ,C1049_=_C3399 ,\nC1049_=_C3488 ,C1049_=_C3611 ,C1049_=_C3852 ,C1050_=_C1653 ,C1050_=_C2190 ,C1050_=_C2263 ,\nC1050_=_C3393 ,C1050_=_C3400 ,C1050_=_C4083 ,C1056_=_C1063 ,C1056_=_C1081 ,C1056_=_C1175 ,\nC1056_=_C1297 ,C1056_=_C1316 ,C1056_=_C1951 ,C1056_=_C2325 ,C1056_=_C2554 ,C1056_=_C2758 ,\nC1056_=_C2944 ,C1056_=_C2974 ,C1056_=_C2977 ,C1056_=_C2978 ,C1056_=_C2981 ,C1056_=_C2985 ,\nC1056_=_C2987 ,C1056_=_C2988 ,C1063_=_C1110 ,C1063_=_C1299 ,C1063_=_C2330 ,C1063_=_C2406 ,\nC1063_=_C2545 ,C1063_=_C2561 ,C1063_=_C2761 ,C1063_=_C2997 ,C1063_=_C3040 ,C1063_=_C3566 ,\nC1063_=_C3583 ,C1063_=_C3584 ,C1081_=_C1092 ,C1081_=_C1095 ,C1081_=_C1175 ,C1081_=_C1297 ,\nC1081_=_C1316 ,C1081_=_C1951 ,C1081_=_C2325 ,C1081_=_C2554 ,C1081_=_C2758 ,C1081_=_C2944 ,\nC1081_=_C2974 ,C1081_=_C2977 ,C1081_=_C2978 ,C1081_=_C2981 ,C1081_=_C2985 ,C1081_=_C2987 ,\nC1081_=_C2988 ,C1092_=_C1095 ,C1092_=_C1184 ,C1092_=_C1234 ,C1092_=_C1480 ,C1092_=_C1717 ,\nC1092_=_C1757 ,C1092_=_C2409 ,C1092_=_C2516 ,C1092_=_C3387 ,C1092_=_C3636 ,C1092_=_C3818 ,\nC1092_=_C3892 ,C1092_=_C3984 ,C1092_=_C3986 ,C1092_=_C3987 ,C1092_=_C3988 ,C1092_=_C3989 ,\nC1095_=_C1188 ,C1095_=_C1333 ,C1095_=_C1652 ,C1095_=_C1968 ,C1095_=_C2189 ,C1095_=_C2262 ,\nC1095_=_C2957 ,C1095_=_C3208 ,C1095_=_C3257 ,C1095_=_C3392 ,C1095_=_C3399 ,C1095_=_C3488 ,\nC1095_=_C3611 ,C1095_=_C3852 ,C1097_=_C1099 ,C1097_=_C1100 ,C1097_=_C1104 ,C1097_=_C1110 ,\nC1097_=_C1112 ,C1097_=_C1120 ,C1097_=_C1150 ,C1097_=_C1554 ,C1097_=_C1555 ,C1097_=_C1556 ,\nC1097_=_C1557 ,C1097_=_C1558 ,C1097_=_C1560 ,C1097_=_C1562 ,C1097_=_C1563 ,C1097_=_C1564 ,\nC1097_=_C1566 ,C1097_=_C1567 ,C1097_=_C1568 ,C1097_=_C1569 ,C1097_=_C1570 ,C1097_=_C1571 ,\nC1097_=_C1572 ,C1099_=_C1100 ,C1099_=_C1104 ,C1099_=_C1110 ,C1099_=_C1112 ,C1099_=_C1120 ,\nC1099_=_C1814 ,C1099_=_C1818 ,C1099_=_C1820 ,C1099_=_C1821 ,C1099_=_C1822 ,C1099_=_C1823 ,\nC1099_=_C1825 ,C1099_=_C1828 ,C1099_=_C1830 ,C1099_=_C1834 ,C1100_=_C1104 ,C1100_=_C1110 ,\nC1100_=_C1112 ,C1100_=_C1120 ,C1100_=_C1615 ,C1100_=_C1947 ,C1100_=_C2151 ,C1100_=_C2152 ,\nC1100_=_C2154 ,C1100_=_C2157 ,C1100_=_C2158 ,C1100_=_C2160 ,C1100_=_C2161 ,C1100_=_C2165 ,\nC1100_=_C2166 ,C1100_=_C2167 ,C1100_=_C2168 ,C1100_=_C2170 ,C1104_=_C1110 ,C1104_=_C1112 ,\nC1104_=_C1120 ,C1104_=_C1130 ,C1104_=_C1360 ,C1104_=_C1383 ,C1104_=_C1727 ,C1104_=_C2399 ,\nC1104_=_C2450 ,C1104_=_C2451 ,C1104_=_C2452 ,C1104_=_C2453 ,C1104_=_C2454 ,C1104_=_C2455 ,\nC1104_=_C2456 ,C1104_=_C2458 ,C1104_=_C2460 ,C1104_=_C2461 ,C1104_=_C2462 ,C1104_=_C2463 ,\nC1110_=_C1112 ,C1110_=_C1120 ,C1110_=_C1299 ,C1110_=_C2330 ,C1110_=_C2406 ,C1110_=_C2545 ,\nC1110_=_C2561 ,C1110_=_C2761 ,C1110_=_C2997 ,C1110_=_C3040 ,C1110_=_C3566 ,C1110_=_C3583 ,\nC1110_=_C3584 ,C1112_=_C1120 ,C1112_=_C1645 ,C1112_=_C1688 ,C1112_=_C2308 ,C1112_=_C2368 ,\nC1112_=_C2419 ,C1112_=_C2950 ,C1112_=_C3661 ,C1112_=_C3662 ,C1112_=_C3663 ,C1112_=_C3666 ,\nC1112_=_C3668 ,C1112_=_C3669 ,C1112_=_C3670 ,C1120_=_C1650 ,C1120_=_C1722 ,C1120_=_C1941 ,\nC1120_=_C2410 ,C1120_=_C2426 ,C1120_=_C2549 ,C1120_=_C2955 ,C1120_=_C3002 ,C1120_=_C3519 ,\nC1120_=_C3570 ,C1120_=_C3752 ,C1120_=_C4057 ,C1127_=_C1130 ,C1127_=_C1135 ,C1127_=_C1136 ,\nC1127_=_C1145 ,C1127_=_C1147 ,C1127_=_C1724 ,C1127_=_C2013 ,C1127_=_C2014 ,C1127_=_C2017 ,\nC1127_=_C2020 ,C1127_=_C2021 ,C1130_=_C1135 ,C1130_=_C1136 ,C1130_=_C1145 ,C1130_=_C1147 ,\nC1130_=_C1360 ,C1130_=_C1383 ,C1130_=_C1727 ,C1130_=_C2399 ,C1130_=_C2450 ,C1130_=_C2451 ,\nC1130_=_C2452 ,C1130_=_C2453 ,C1130_=_C2454 ,C1130_=_C2455 ,C1130_=_C2456 ,C1130_=_C2458 ,\nC1130_=_C2460 ,C1130_=_C2461 ,C1130_=_C2462 ,C1130_=_C2463 ,C1135_=_C1136 ,C1135_=_C1145 ,\nC1135_=_C1147 ,C1135_=_C1416 ,C1135_=_C1735 ,C1135_=_C2202 ,C1135_=_C2902 ,C1135_=_C3200 ,\nC1135_=_C3347 ,C1135_=_C3421 ,C1135_=_C3492 ,C1135_=_C3495 ,C1135_=_C3496 ,C1135_=_C3497 ,\nC1136_=_C1145 ,C1136_=_C1147 ,C1136_=_C1601 ,C1136_=_C1686 ,C1136_=_C2062 ,C1136_=_C2119 ,\nC1136_=_C2733 ,C1136_=_C3314 ,C1136_=_C3460 ,C1136_=_C3558 ,C1136_=_C3560 ,C1136_=_C3561 ,\nC1136_=_C3563 ,C1136_=_C3565 ,C1145_=_C1147 ,C1145_=_C1608 ,C1145_=_C1694 ,C1145_=_C2070 ,\nC1145_=_C3471 ,C1145_=_C3638 ,C1145_=_C3850 ,C1145_=_C3867 ,C1145_=_C4026 ,C1145_=_C4050 ,\nC1147_=_C1286 ,C1147_=_C1309 ,C1147_=_C1589 ,C1147_=_C1743 ,C1147_=_C1873</w:t>
      </w:r>
    </w:p>
    <w:p>
      <w:pPr>
        <w:pStyle w:val="PreformattedText"/>
        <w:bidi w:val="0"/>
        <w:spacing w:before="0" w:after="0"/>
        <w:jc w:val="left"/>
        <w:rPr/>
      </w:pPr>
      <w:r>
        <w:rPr/>
        <w:t xml:space="preserve"> </w:t>
      </w:r>
      <w:r>
        <w:rPr/>
        <w:t>,C1147_=_C2711 ,\nC1147_=_C2766 ,C1147_=_C2909 ,C1147_=_C3352 ,C1147_=_C3490 ,C1147_=_C3998 ,C1147_=_C4094 ,\nC1148_=_C1150 ,C1148_=_C1153 ,C1148_=_C1155 ,C1148_=_C1156 ,C1148_=_C1162 ,C1148_=_C1163 ,\nC1148_=_C1431 ,C1148_=_C1433 ,C1148_=_C1435 ,C1148_=_C1436 ,C1150_=_C1153 ,C1150_=_C1155 ,\nC1150_=_C1156 ,C1150_=_C1162 ,C1150_=_C1163 ,C1150_=_C1554 ,C1150_=_C1555 ,C1150_=_C1556 ,\nC1150_=_C1557 ,C1150_=_C1558 ,C1150_=_C1560 ,C1150_=_C1562 ,C1150_=_C1563 ,C1150_=_C1564 ,\nC1150_=_C1566 ,C1150_=_C1567 ,C1150_=_C1568 ,C1150_=_C1569 ,C1150_=_C1570 ,C1150_=_C1571 ,\nC1150_=_C1572 ,C1153_=_C1155 ,C1153_=_C1156 ,C1153_=_C1162 ,C1153_=_C1163 ,C1153_=_C1199 ,\nC1153_=_C1496 ,C1153_=_C2174 ,C1153_=_C2714 ,C1153_=_C2718 ,C1153_=_C2721 ,C1153_=_C2723 ,\nC1153_=_C2724 ,C1153_=_C2726 ,C1155_=_C1156 ,C1155_=_C1162 ,C1155_=_C1163 ,C1155_=_C1444 ,\nC1155_=_C1535 ,C1155_=_C2093 ,C1155_=_C2821 ,C1155_=_C2822 ,C1155_=_C2825 ,C1155_=_C2826 ,\nC1155_=_C2827 ,C1155_=_C2829 ,C1156_=_C1162 ,C1156_=_C1163 ,C1156_=_C1517 ,C1156_=_C1796 ,\nC1156_=_C2193 ,C1156_=_C2876 ,C1156_=_C2878 ,C1156_=_C2879 ,C1156_=_C2881 ,C1156_=_C2885 ,\nC1156_=_C2886 ,C1156_=_C2887 ,C1156_=_C2888 ,C1156_=_C2889 ,C1156_=_C2890 ,C1156_=_C2893 ,\nC1156_=_C2896 ,C1162_=_C1163 ,C1162_=_C1300 ,C1162_=_C1524 ,C1162_=_C2141 ,C1162_=_C2204 ,\nC1162_=_C2622 ,C1162_=_C3073 ,C1162_=_C3213 ,C1162_=_C3366 ,C1162_=_C3597 ,C1162_=_C3598 ,\nC1162_=_C3602 ,C1162_=_C3603 ,C1162_=_C3604 ,C1162_=_C3605 ,C1162_=_C3607 ,C1163_=_C1205 ,\nC1163_=_C1475 ,C1163_=_C1619 ,C1163_=_C1737 ,C1163_=_C1881 ,C1163_=_C1959 ,C1163_=_C2271 ,\nC1163_=_C2865 ,C1163_=_C3223 ,C1163_=_C3367 ,C1163_=_C3654 ,C1163_=_C3655 ,C1163_=_C3656 ,\nC1163_=_C3657 ,C1163_=_C3658 ,C1163_=_C3659 ,C1163_=_C3660 ,C1175_=_C1184 ,C1175_=_C1188 ,\nC1175_=_C1297 ,C1175_=_C1316 ,C1175_=_C1951 ,C1175_=_C2325 ,C1175_=_C2554 ,C1175_=_C2758 ,\nC1175_=_C2944 ,C1175_=_C2974 ,C1175_=_C2977 ,C1175_=_C2978 ,C1175_=_C2981 ,C1175_=_C2985 ,\nC1175_=_C2987 ,C1175_=_C2988 ,C1184_=_C1188 ,C1184_=_C1234 ,C1184_=_C1480 ,C1184_=_C1717 ,\nC1184_=_C1757 ,C1184_=_C2409 ,C1184_=_C2516 ,C1184_=_C3387 ,C1184_=_C3636 ,C1184_=_C3818 ,\nC1184_=_C3892 ,C1184_=_C3984 ,C1184_=_C3986 ,C1184_=_C3987 ,C1184_=_C3988 ,C1184_=_C3989 ,\nC1188_=_C1333 ,C1188_=_C1652 ,C1188_=_C1968 ,C1188_=_C2189 ,C1188_=_C2262 ,C1188_=_C2957 ,\nC1188_=_C3208 ,C1188_=_C3257 ,C1188_=_C3392 ,C1188_=_C3399 ,C1188_=_C3488 ,C1188_=_C3611 ,\nC1188_=_C3852 ,C1195_=_C1198 ,C1195_=_C1199 ,C1195_=_C1203 ,C1195_=_C1205 ,C1195_=_C1215 ,\nC1195_=_C1242 ,C1195_=_C1971 ,C1195_=_C1974 ,C1195_=_C1977 ,C1195_=_C1978 ,C1195_=_C1983 ,\nC1195_=_C1984 ,C1195_=_C1985 ,C1195_=_C1986 ,C1198_=_C1199 ,C1198_=_C1203 ,C1198_=_C1205 ,\nC1198_=_C1215 ,C1198_=_C1493 ,C1198_=_C2173 ,C1198_=_C2468 ,C1198_=_C2473 ,C1198_=_C2475 ,\nC1198_=_C2479 ,C1198_=_C2480 ,C1198_=_C2481 ,C1198_=_C2483 ,C1199_=_C1203 ,C1199_=_C1205 ,\nC1199_=_C1215 ,C1199_=_C1496 ,C1199_=_C2174 ,C1199_=_C2714 ,C1199_=_C2718 ,C1199_=_C2721 ,\nC1199_=_C2723 ,C1199_=_C2724 ,C1199_=_C2726 ,C1203_=_C1205 ,C1203_=_C1215 ,C1203_=_C1252 ,\nC1203_=_C1712 ,C1203_=_C1864 ,C1203_=_C2118 ,C1203_=_C2792 ,C1203_=_C2917 ,C1203_=_C3146 ,\nC1203_=_C3499 ,C1203_=_C3529 ,C1203_=_C3530 ,C1203_=_C3531 ,C1203_=_C3532 ,C1203_=_C3533 ,\nC1203_=_C3534 ,C1203_=_C3535 ,C1205_=_C1215 ,C1205_=_C1475 ,C1205_=_C1619 ,C1205_=_C1737 ,\nC1205_=_C1881 ,C1205_=_C1959 ,C1205_=_C2271 ,C1205_=_C2865 ,C1205_=_C3223 ,C1205_=_C3367 ,\nC1205_=_C3654 ,C1205_=_C3655 ,C1205_=_C3656 ,C1205_=_C3657 ,C1205_=_C3658 ,C1205_=_C3659 ,\nC1205_=_C3660 ,C1215_=_C1262 ,C1215_=_C1287 ,C1215_=_C2128 ,C1215_=_C2844 ,C1215_=_C2910 ,\nC1215_=_C3435 ,C1215_=_C3701 ,C1215_=_C3716 ,C1215_=_C3853 ,C1215_=_C3917 ,C1215_=_C3942 ,\nC1215_=_C4066 ,C1215_=_C4074 ,C1215_=_C4095 ,C1215_=_C4097 ,C1218_=_C1226 ,C1218_=_C1234 ,\nC1218_=_C1531 ,C1218_=_C1946 ,C1218_=_C2071 ,C1218_=_C2073 ,C1218_=_C2074 ,C1218_=_C2075 ,\nC1218_=_C2076 ,C1218_=_C2077 ,C1218_=_C2078 ,C1218_=_C2079 ,C1218_=_C2080 ,C1218_=_C2081 ,\nC1218_=_C2082 ,C1218_=_C2085 ,C1218_=_C2087 ,C1218_=_C2088 ,C1218_=_C2089 ,C1226_=_C1234 ,\nC1226_=_C1451 ,C1226_=_C1644 ,C1226_=_C1778 ,C1226_=_C1844 ,C1226_=_C2256 ,C1226_=_C2384 ,\nC1226_=_C2731 ,C1226_=_C2771 ,C1226_=_C2851 ,C1226_=_C2963 ,C1226_=_C3311 ,C1226_=_C3394 ,\nC1226_=_C3411 ,C1226_=_C3412 ,C1226_=_C3413 ,C1226_=_C3414 ,C1226_=_C3416 ,C1226_=_C3420 ,\nC1234_=_C1480 ,C1234_=_C1717 ,C1234_=_C1757 ,C1234_=_C2409 ,C1234_=_C2516 ,C1234_=_C3387 ,\nC1234_=_C3636 ,C1234_=_C3818 ,C1234_=_C3892 ,C1234_=_C3984 ,C1234_=_C3986 ,C1234_=_C3987 ,\nC1234_=_C3988 ,C1234_=_C3989 ,C1242_=_C1252 ,C1242_=_C1255 ,C1242_=_C1262 ,C1242_=_C1971 ,\nC1242_=_C1974 ,C1242_=_C1977 ,C1242_=_C1978 ,C1242_=_C1983 ,C1242_=_C1984 ,C1242_=_C1985 ,\nC1242_=_C1986 ,C1252_=_C1255 ,C1252_=_C1262 ,C1252_=_C1712 ,C1252_=_C1864 ,C1252_=_C2118 ,\nC1252_=_C2792 ,C1252_=_C2917 ,C1252_=_C3146 ,C1252_=_C3499 ,C1252_=_C3529 ,C1252_=_C3530 ,\nC1252_=_C3531 ,C1252_=_C3532 ,C1252_=_C3533 ,C1252_=_C3534 ,C1252_=_C3535 ,C1255_=_C1262 ,\nC1255_=_C1907 ,C1255_=_C2002 ,C1255_=_C2512 ,C1255_=_C2564 ,C1255_=_C2904 ,C1255_=_C3075 ,\nC1255_=_C3088 ,C1255_=_C3174 ,C1255_=_C3382 ,C1255_=_C3452 ,C1255_=_C3510 ,C1255_=_C3779 ,\nC1255_=_C3810 ,C1255_=_C3811 ,C1255_=_C3812 ,C1255_=_C3813 ,C1262_=_C1287 ,C1262_=_C2128 ,\nC1262_=_C2844 ,C1262_=_C2910 ,C1262_=_C3435 ,C1262_=_C3701 ,C1262_=_C3716 ,C1262_=_C3853 ,\nC1262_=_C3917 ,C1262_=_C3942 ,C1262_=_C4066 ,C1262_=_C4074 ,C1262_=_C4095 ,C1262_=_C4097 ,\nC1286_=_C1287 ,C1286_=_C1309 ,C1286_=_C1589 ,C1286_=_C1743 ,C1286_=_C1873 ,C1286_=_C2711 ,\nC1286_=_C2766 ,C1286_=_C2909 ,C1286_=_C3352 ,C1286_=_C3490 ,C1286_=_C3998 ,C1286_=_C4094 ,\nC1287_=_C2128 ,C1287_=_C2844 ,C1287_=_C2910 ,C1287_=_C3435 ,C1287_=_C3701 ,C1287_=_C3716 ,\nC1287_=_C3853 ,C1287_=_C3917 ,C1287_=_C3942 ,C1287_=_C4066 ,C1287_=_C4074 ,C1287_=_C4095 ,\nC1287_=_C4097 ,C1297_=_C1299 ,C1297_=_C1300 ,C1297_=_C1306 ,C1297_=_C1309 ,C1297_=_C1316 ,\nC1297_=_C1951 ,C1297_=_C2325 ,C1297_=_C2554 ,C1297_=_C2758 ,C1297_=_C2944 ,C1297_=_C2974 ,\nC1297_=_C2977 ,C1297_=_C2978 ,C1297_=_C2981 ,C1297_=_C2985 ,C1297_=_C2987 ,C1297_=_C2988 ,\nC1299_=_C1300 ,C1299_=_C1306 ,C1299_=_C1309 ,C1299_=_C2330 ,C1299_=_C2406 ,C1299_=_C2545 ,\nC1299_=_C2561 ,C1299_=_C2761 ,C1299_=_C2997 ,C1299_=_C3040 ,C1299_=_C3566 ,C1299_=_C3583 ,\nC1299_=_C3584 ,C1300_=_C1306 ,C1300_=_C1309 ,C1300_=_C1524 ,C1300_=_C2141 ,C1300_=_C2204 ,\nC1300_=_C2622 ,C1300_=_C3073 ,C1300_=_C3213 ,C1300_=_C3366 ,C1300_=_C3597 ,C1300_=_C3598 ,\nC1300_=_C3602 ,C1300_=_C3603 ,C1300_=_C3604 ,C1300_=_C3605 ,C1300_=_C3607 ,C1306_=_C1309 ,\nC1306_=_C1331 ,C1306_=_C2147 ,C1306_=_C2616 ,C1306_=_C2634 ,C1306_=_C2818 ,C1306_=_C2970 ,\nC1306_=_C3243 ,C1306_=_C3505 ,C1306_=_C3706 ,C1306_=_C3841 ,C1306_=_C3908 ,C1306_=_C4052 ,\nC1306_=_C4053 ,C1306_=_C4054 ,C1306_=_C4055 ,C1309_=_C1589 ,C1309_=_C1743 ,C1309_=_C1873 ,\nC1309_=_C2711 ,C1309_=_C2766 ,C1309_=_C2909 ,C1309_=_C3352 ,C1309_=_C3490 ,C1309_=_C3998 ,\nC1309_=_C4094 ,C1316_=_C1320 ,C1316_=_C1321 ,C1316_=_C1331 ,C1316_=_C1333 ,C1316_=_C1951 ,\nC1316_=_C2325 ,C1316_=_C2554 ,C1316_=_C2758 ,C1316_=_C2944 ,C1316_=_C2974 ,C1316_=_C2977 ,\nC1316_=_C2978 ,C1316_=_C2981 ,C1316_=_C2985 ,C1316_=_C2987 ,C1316_=_C2988 ,C1320_=_C1321 ,\nC1320_=_C1331 ,C1320_=_C1333 ,C1320_=_C1449 ,C1320_=_C2603 ,C1320_=_C2663 ,C1320_=_C2804 ,\nC1320_=_C2961 ,C1320_=_C3129 ,C1320_=_C3230 ,C1320_=_C3354 ,C1320_=_C3358 ,C1320_=_C3359 ,\nC1320_=_C3360 ,C1320_=_C3361 ,C1320_=_C3363 ,C1320_=_C3364 ,C1320_=_C3365 ,C1321_=_C1331 ,\nC1321_=_C1333 ,C1321_=_C1709 ,C1321_=_C1862 ,C1321_=_C2604 ,C1321_=_C2789 ,C1321_=_C2805 ,\nC1321_=_C2915 ,C1321_=_C2962 ,C1321_=_C3144 ,C1321_=_C3231 ,C1321_=_C3401 ,C1321_=_C3405 ,\nC1321_=_C3406 ,C1321_=_C3407 ,C1321_=_C3408 ,C1321_=_C3410 ,C1331_=_C1333 ,C1331_=_C2147 ,\nC1331_=_C2616 ,C1331_=_C2634 ,C1331_=_C2818 ,C1331_=_C2970 ,C1331_=_C3243 ,C1331_=_C3505 ,\nC1331_=_C3706 ,C1331_=_C3841 ,C1331_=_C3908 ,C1331_=_C4052 ,C1331_=_C4053 ,C1331_=_C4054 ,\nC1331_=_C4055 ,C1333_=_C1652 ,C1333_=_C1968 ,C1333_=_C2189 ,C1333_=_C2262 ,C1333_=_C2957 ,\nC1333_=_C3208 ,C1333_=_C3257 ,C1333_=_C3392 ,C1333_=_C3399 ,C1333_=_C3488 ,C1333_=_C3611 ,\nC1333_=_C3852 ,C1335_=_C1343 ,C1335_=_C1349 ,C1335_=_C1350 ,C1335_=_C1352 ,C1335_=_C1354 ,\nC1335_=_C1839 ,C1335_=_C1844 ,C1335_=_C1848 ,C1343_=_C1349 ,C1343_=_C1350 ,C1343_=_C1352 ,\nC1343_=_C1354 ,C1343_=_C1433 ,C1343_=_C2344 ,C1343_=_C3552 ,C1349_=_C1350 ,C1349_=_C1352 ,\nC1349_=_C1354 ,C1349_=_C2300 ,C1349_=_C2480 ,C1349_=_C3015 ,C1349_=_C3497 ,C1349_=_C3811 ,\nC1349_=_C3921 ,C1350_=_C1352 ,C1350_=_C1354 ,C1350_=_C2354 ,C1350_=_C3632 ,C1350_=_C4016 ,\nC1352_=_C1354 ,C1352_=_C1984 ,C1352_=_C3035 ,C1352_=_C3307 ,C1352_=_C3605 ,C1352_=_C3925 ,\nC1352_=_C3967 ,C1352_=_C4055 ,C1352_=_C4083 ,C1354_=_C2357 ,C1354_=_C2896 ,C1354_=_C3420 ,\nC1354_=_C3607 ,C1354_=_C3633 ,C1360_=_C1383 ,C1360_=_C1727 ,C1360_=_C2399 ,C1360_=_C2450 ,\nC1360_=_C2451 ,C1360_=_C2452 ,C1360_=_C2453 ,C1360_=_C2454 ,C1360_=_C2455 ,C1360_=_C2456 ,\nC1360_=_C2458 ,C1360_=_C2460 ,C1360_=_C2461 ,C1360_=_C2462 ,C1360_=_C2463 ,C1383_=_C1384 ,\nC1383_=_C1727 ,C1383_=_C2399 ,C1383_=_C2450 ,C1383_=_C2451 ,C1383_=_C2452 ,C1383_=_C2453 ,\nC1383_=_C2454 ,C1383_=_C2455 ,C1383_=_C2456 ,C1383_=_C2458 ,C1383_=_C2460 ,C1383_=_C2461 ,\nC1383_=_C2462 ,C1383_=_C2463 ,C1384_=_C1594 ,C1384_=_C1795 ,C1384_=_C2265 ,C1384_=_C2575 ,\nC1384_=_C2580 ,C1384_=_C2583 ,C1384_=_C2587 ,C1384_=_C2588 ,C1384_=_C2589 ,C1384_=_C2590 ,\nC1384_=_C2591 ,C1384_=_C2592 ,C1384_=_C2593 ,C1384_=_C2594 ,C1384_=_C2595 ,C1409_=_C1410 ,\nC1409_=_C1416 ,C1409_=_C1417 ,C1409_=_C2195 ,C1409_=_C2935 ,C1409_=_C3096 ,C1409_=_C3098 ,\nC1409_=_C3103 ,C1409_=_C3104 ,C1409_=_C3106 ,C1409_=_C3107 ,C1410_=_C1416 ,C1410_=_C1417 ,\nC1410_=_C1707 ,C1410_=_C1933 ,C1410_=_C2196 ,C1410_=_C3155 ,C1410_=_C3158 ,C1410_=_C3160 ,\nC1410_=_C3164 ,C1410_=_C3165 ,C1410_=_C3166 ,C1416_=_C1417 ,C1416_=_C1735 ,C1416_=_C2202 ,\nC1416_=_C2902 ,C1416_=_C3200 ,C1416_=_C3347</w:t>
      </w:r>
    </w:p>
    <w:p>
      <w:pPr>
        <w:pStyle w:val="PreformattedText"/>
        <w:bidi w:val="0"/>
        <w:spacing w:before="0" w:after="0"/>
        <w:jc w:val="left"/>
        <w:rPr/>
      </w:pPr>
      <w:r>
        <w:rPr/>
        <w:t xml:space="preserve"> </w:t>
      </w:r>
      <w:r>
        <w:rPr/>
        <w:t>,C1416_=_C3421 ,C1416_=_C3492 ,C1416_=_C3495 ,\nC1416_=_C3496 ,C1416_=_C3497 ,C1417_=_C2117 ,C1417_=_C2203 ,C1417_=_C2732 ,C1417_=_C3202 ,\nC1417_=_C3313 ,C1417_=_C3422 ,C1417_=_C3524 ,C1417_=_C3525 ,C1417_=_C3526 ,C1417_=_C3527 ,\nC1431_=_C1433 ,C1431_=_C1435 ,C1431_=_C1436 ,C1431_=_C1919 ,C1431_=_C2014 ,C1431_=_C2032 ,\nC1431_=_C2157 ,C1431_=_C2743 ,C1431_=_C2822 ,C1431_=_C2935 ,C1433_=_C1435 ,C1433_=_C1436 ,\nC1433_=_C2344 ,C1433_=_C3552 ,C1435_=_C1436 ,C1436_=_C1928 ,C1436_=_C2021 ,C1436_=_C2166 ,\nC1436_=_C2751 ,C1436_=_C2827 ,C1436_=_C3104 ,C1444_=_C1449 ,C1444_=_C1451 ,C1444_=_C1458 ,\nC1444_=_C1535 ,C1444_=_C2093 ,C1444_=_C2821 ,C1444_=_C2822 ,C1444_=_C2825 ,C1444_=_C2826 ,\nC1444_=_C2827 ,C1444_=_C2829 ,C1449_=_C1451 ,C1449_=_C1458 ,C1449_=_C2603 ,C1449_=_C2663 ,\nC1449_=_C2804 ,C1449_=_C2961 ,C1449_=_C3129 ,C1449_=_C3230 ,C1449_=_C3354 ,C1449_=_C3358 ,\nC1449_=_C3359 ,C1449_=_C3360 ,C1449_=_C3361 ,C1449_=_C3363 ,C1449_=_C3364 ,C1449_=_C3365 ,\nC1451_=_C1458 ,C1451_=_C1644 ,C1451_=_C1778 ,C1451_=_C1844 ,C1451_=_C2256 ,C1451_=_C2384 ,\nC1451_=_C2731 ,C1451_=_C2771 ,C1451_=_C2851 ,C1451_=_C2963 ,C1451_=_C3311 ,C1451_=_C3394 ,\nC1451_=_C3411 ,C1451_=_C3412 ,C1451_=_C3413 ,C1451_=_C3414 ,C1451_=_C3416 ,C1451_=_C3420 ,\nC1458_=_C1549 ,C1458_=_C2103 ,C1458_=_C2871 ,C1458_=_C3486 ,C1458_=_C3721 ,C1458_=_C3735 ,\nC1458_=_C3967 ,C1458_=_C3968 ,C1458_=_C3969 ,C1475_=_C1480 ,C1475_=_C1481 ,C1475_=_C1482 ,\nC1475_=_C1619 ,C1475_=_C1737 ,C1475_=_C1881 ,C1475_=_C1959 ,C1475_=_C2271 ,C1475_=_C2865 ,\nC1475_=_C3223 ,C1475_=_C3367 ,C1475_=_C3654 ,C1475_=_C3655 ,C1475_=_C3656 ,C1475_=_C3657 ,\nC1475_=_C3658 ,C1475_=_C3659 ,C1475_=_C3660 ,C1480_=_C1481 ,C1480_=_C1482 ,C1480_=_C1717 ,\nC1480_=_C1757 ,C1480_=_C2409 ,C1480_=_C2516 ,C1480_=_C3387 ,C1480_=_C3636 ,C1480_=_C3818 ,\nC1480_=_C3892 ,C1480_=_C3984 ,C1480_=_C3986 ,C1480_=_C3987 ,C1480_=_C3988 ,C1480_=_C3989 ,\nC1481_=_C1482 ,C1481_=_C1550 ,C1481_=_C1719 ,C1481_=_C1758 ,C1481_=_C2517 ,C1481_=_C2615 ,\nC1481_=_C3217 ,C1481_=_C3388 ,C1481_=_C3481 ,C1481_=_C3547 ,C1481_=_C3805 ,C1481_=_C3819 ,\nC1481_=_C3848 ,C1481_=_C3894 ,C1481_=_C3950 ,C1481_=_C4003 ,C1482_=_C1720 ,C1482_=_C1760 ,\nC1482_=_C2519 ,C1482_=_C2631 ,C1482_=_C3389 ,C1482_=_C3487 ,C1482_=_C3649 ,C1482_=_C3821 ,\nC1482_=_C3863 ,C1482_=_C3895 ,C1482_=_C3953 ,C1482_=_C4009 ,C1482_=_C4015 ,C1482_=_C4016 ,\nC1482_=_C4017 ,C1482_=_C4018 ,C1482_=_C4020 ,C1493_=_C1496 ,C1493_=_C2173 ,C1493_=_C2468 ,\nC1493_=_C2473 ,C1493_=_C2475 ,C1493_=_C2479 ,C1493_=_C2480 ,C1493_=_C2481 ,C1493_=_C2483 ,\nC1496_=_C2174 ,C1496_=_C2714 ,C1496_=_C2718 ,C1496_=_C2721 ,C1496_=_C2723 ,C1496_=_C2724 ,\nC1496_=_C2726 ,C1517_=_C1524 ,C1517_=_C1796 ,C1517_=_C2193 ,C1517_=_C2876 ,C1517_=_C2878 ,\nC1517_=_C2879 ,C1517_=_C2881 ,C1517_=_C2885 ,C1517_=_C2886 ,C1517_=_C2887 ,C1517_=_C2888 ,\nC1517_=_C2889 ,C1517_=_C2890 ,C1517_=_C2893 ,C1517_=_C2896 ,C1524_=_C2141 ,C1524_=_C2204 ,\nC1524_=_C2622 ,C1524_=_C3073 ,C1524_=_C3213 ,C1524_=_C3366 ,C1524_=_C3597 ,C1524_=_C3598 ,\nC1524_=_C3602 ,C1524_=_C3603 ,C1524_=_C3604 ,C1524_=_C3605 ,C1524_=_C3607 ,C1530_=_C1531 ,\nC1530_=_C1535 ,C1530_=_C1537 ,C1530_=_C1542 ,C1530_=_C1547 ,C1530_=_C1549 ,C1530_=_C1550 ,\nC1530_=_C1631 ,C1530_=_C1656 ,C1530_=_C1657 ,C1530_=_C1658 ,C1530_=_C1659 ,C1530_=_C1664 ,\nC1530_=_C1665 ,C1530_=_C1666 ,C1530_=_C1669 ,C1530_=_C1671 ,C1530_=_C1672 ,C1531_=_C1535 ,\nC1531_=_C1537 ,C1531_=_C1542 ,C1531_=_C1547 ,C1531_=_C1549 ,C1531_=_C1550 ,C1531_=_C1946 ,\nC1531_=_C2071 ,C1531_=_C2073 ,C1531_=_C2074 ,C1531_=_C2075 ,C1531_=_C2076 ,C1531_=_C2077 ,\nC1531_=_C2078 ,C1531_=_C2079 ,C1531_=_C2080 ,C1531_=_C2081 ,C1531_=_C2082 ,C1531_=_C2085 ,\nC1531_=_C2087 ,C1531_=_C2088 ,C1531_=_C2089 ,C1535_=_C1537 ,C1535_=_C1542 ,C1535_=_C1547 ,\nC1535_=_C1549 ,C1535_=_C1550 ,C1535_=_C2093 ,C1535_=_C2821 ,C1535_=_C2822 ,C1535_=_C2825 ,\nC1535_=_C2826 ,C1535_=_C2827 ,C1535_=_C2829 ,C1537_=_C1542 ,C1537_=_C1547 ,C1537_=_C1549 ,\nC1537_=_C1550 ,C1537_=_C1799 ,C1537_=_C2599 ,C1537_=_C2912 ,C1537_=_C3018 ,C1537_=_C3019 ,\nC1537_=_C3020 ,C1537_=_C3023 ,C1537_=_C3025 ,C1537_=_C3026 ,C1537_=_C3027 ,C1537_=_C3028 ,\nC1537_=_C3030 ,C1537_=_C3031 ,C1537_=_C3035 ,C1542_=_C1547 ,C1542_=_C1549 ,C1542_=_C1550 ,\nC1542_=_C1620 ,C1542_=_C1960 ,C1542_=_C2272 ,C1542_=_C2608 ,C1542_=_C3214 ,C1542_=_C3368 ,\nC1542_=_C3474 ,C1542_=_C3537 ,C1542_=_C3684 ,C1542_=_C3685 ,C1542_=_C3686 ,C1542_=_C3687 ,\nC1542_=_C3689 ,C1542_=_C3692 ,C1542_=_C3693 ,C1547_=_C1549 ,C1547_=_C1550 ,C1547_=_C2003 ,\nC1547_=_C2101 ,C1547_=_C2313 ,C1547_=_C2568 ,C1547_=_C3090 ,C1547_=_C3385 ,C1547_=_C3516 ,\nC1547_=_C3728 ,C1547_=_C3783 ,C1547_=_C3927 ,C1547_=_C3928 ,C1547_=_C3929 ,C1547_=_C3930 ,\nC1549_=_C1550 ,C1549_=_C2103 ,C1549_=_C2871 ,C1549_=_C3486 ,C1549_=_C3721 ,C1549_=_C3735 ,\nC1549_=_C3967 ,C1549_=_C3968 ,C1549_=_C3969 ,C1550_=_C1719 ,C1550_=_C1758 ,C1550_=_C2517 ,\nC1550_=_C2615 ,C1550_=_C3217 ,C1550_=_C3388 ,C1550_=_C3481 ,C1550_=_C3547 ,C1550_=_C3805 ,\nC1550_=_C3819 ,C1550_=_C3848 ,C1550_=_C3894 ,C1550_=_C3950 ,C1550_=_C4003 ,C1554_=_C1555 ,\nC1554_=_C1556 ,C1554_=_C1557 ,C1554_=_C1558 ,C1554_=_C1560 ,C1554_=_C1562 ,C1554_=_C1563 ,\nC1554_=_C1564 ,C1554_=_C1566 ,C1554_=_C1567 ,C1554_=_C1568 ,C1554_=_C1569 ,C1554_=_C1570 ,\nC1554_=_C1571 ,C1554_=_C1572 ,C1554_=_C1589 ,C1555_=_C1556 ,C1555_=_C1557 ,C1555_=_C1558 ,\nC1555_=_C1560 ,C1555_=_C1562 ,C1555_=_C1563 ,C1555_=_C1564 ,C1555_=_C1566 ,C1555_=_C1567 ,\nC1555_=_C1568 ,C1555_=_C1569 ,C1555_=_C1570 ,C1555_=_C1571 ,C1555_=_C1572 ,C1555_=_C1594 ,\nC1555_=_C1601 ,C1555_=_C1608 ,C1556_=_C1557 ,C1556_=_C1558 ,C1556_=_C1560 ,C1556_=_C1562 ,\nC1556_=_C1563 ,C1556_=_C1564 ,C1556_=_C1566 ,C1556_=_C1567 ,C1556_=_C1568 ,C1556_=_C1569 ,\nC1556_=_C1570 ,C1556_=_C1571 ,C1556_=_C1572 ,C1556_=_C2193 ,C1556_=_C2195 ,C1556_=_C2196 ,\nC1556_=_C2202 ,C1556_=_C2203 ,C1556_=_C2204 ,C1557_=_C1558 ,C1557_=_C1560 ,C1557_=_C1562 ,\nC1557_=_C1563 ,C1557_=_C1564 ,C1557_=_C1566 ,C1557_=_C1567 ,C1557_=_C1568 ,C1557_=_C1569 ,\nC1557_=_C1570 ,C1557_=_C1571 ,C1557_=_C1572 ,C1558_=_C1560 ,C1558_=_C1562 ,C1558_=_C1563 ,\nC1558_=_C1564 ,C1558_=_C1566 ,C1558_=_C1567 ,C1558_=_C1568 ,C1558_=_C1569 ,C1558_=_C1570 ,\nC1558_=_C1571 ,C1558_=_C1572 ,C1558_=_C2700 ,C1558_=_C2708 ,C1558_=_C2711 ,C1560_=_C1562 ,\nC1560_=_C1563 ,C1560_=_C1564 ,C1560_=_C1566 ,C1560_=_C1567 ,C1560_=_C1568 ,C1560_=_C1569 ,\nC1560_=_C1570 ,C1560_=_C1571 ,C1560_=_C1572 ,C1560_=_C2031 ,C1560_=_C2339 ,C1560_=_C2769 ,\nC1560_=_C2771 ,C1562_=_C1563 ,C1562_=_C1564 ,C1562_=_C1566 ,C1562_=_C1567 ,C1562_=_C1568 ,\nC1562_=_C1569 ,C1562_=_C1570 ,C1562_=_C1571 ,C1562_=_C1572 ,C1563_=_C1564 ,C1563_=_C1566 ,\nC1563_=_C1567 ,C1563_=_C1568 ,C1563_=_C1569 ,C1563_=_C1570 ,C1563_=_C1571 ,C1563_=_C1572 ,\nC1563_=_C2039 ,C1563_=_C3460 ,C1563_=_C3471 ,C1564_=_C1566 ,C1564_=_C1567 ,C1564_=_C1568 ,\nC1564_=_C1569 ,C1564_=_C1570 ,C1564_=_C1571 ,C1564_=_C1572 ,C1566_=_C1567 ,C1566_=_C1568 ,\nC1566_=_C1569 ,C1566_=_C1570 ,C1566_=_C1571 ,C1566_=_C1572 ,C1566_=_C2239 ,C1566_=_C2461 ,\nC1566_=_C3338 ,C1566_=_C3661 ,C1566_=_C3750 ,C1566_=_C3752 ,C1567_=_C1568 ,C1567_=_C1569 ,\nC1567_=_C1570 ,C1567_=_C1571 ,C1567_=_C1572 ,C1567_=_C2475 ,C1567_=_C2721 ,C1568_=_C1569 ,\nC1568_=_C1570 ,C1568_=_C1571 ,C1568_=_C1572 ,C1568_=_C2591 ,C1568_=_C2890 ,C1568_=_C3030 ,\nC1568_=_C3631 ,C1569_=_C1570 ,C1569_=_C1571 ,C1569_=_C1572 ,C1569_=_C2592 ,C1569_=_C2987 ,\nC1569_=_C3583 ,C1570_=_C1571 ,C1570_=_C1572 ,C1570_=_C4038 ,C1571_=_C1572 ,C1571_=_C1983 ,\nC1571_=_C3534 ,C1571_=_C3658 ,C1571_=_C4066 ,C1589_=_C1743 ,C1589_=_C1873 ,C1589_=_C2711 ,\nC1589_=_C2766 ,C1589_=_C2909 ,C1589_=_C3352 ,C1589_=_C3490 ,C1589_=_C3998 ,C1589_=_C4094 ,\nC1594_=_C1601 ,C1594_=_C1608 ,C1594_=_C1795 ,C1594_=_C2265 ,C1594_=_C2575 ,C1594_=_C2580 ,\nC1594_=_C2583 ,C1594_=_C2587 ,C1594_=_C2588 ,C1594_=_C2589 ,C1594_=_C2590 ,C1594_=_C2591 ,\nC1594_=_C2592 ,C1594_=_C2593 ,C1594_=_C2594 ,C1594_=_C2595 ,C1601_=_C1608 ,C1601_=_C1686 ,\nC1601_=_C2062 ,C1601_=_C2119 ,C1601_=_C2733 ,C1601_=_C3314 ,C1601_=_C3460 ,C1601_=_C3558 ,\nC1601_=_C3560 ,C1601_=_C3561 ,C1601_=_C3563 ,C1601_=_C3565 ,C1608_=_C1694 ,C1608_=_C2070 ,\nC1608_=_C3471 ,C1608_=_C3638 ,C1608_=_C3850 ,C1608_=_C3867 ,C1608_=_C4026 ,C1608_=_C4050 ,\nC1615_=_C1619 ,C1615_=_C1620 ,C1615_=_C1947 ,C1615_=_C2151 ,C1615_=_C2152 ,C1615_=_C2154 ,\nC1615_=_C2157 ,C1615_=_C2158 ,C1615_=_C2160 ,C1615_=_C2161 ,C1615_=_C2165 ,C1615_=_C2166 ,\nC1615_=_C2167 ,C1615_=_C2168 ,C1615_=_C2170 ,C1619_=_C1620 ,C1619_=_C1737 ,C1619_=_C1881 ,\nC1619_=_C1959 ,C1619_=_C2271 ,C1619_=_C2865 ,C1619_=_C3223 ,C1619_=_C3367 ,C1619_=_C3654 ,\nC1619_=_C3655 ,C1619_=_C3656 ,C1619_=_C3657 ,C1619_=_C3658 ,C1619_=_C3659 ,C1619_=_C3660 ,\nC1620_=_C1960 ,C1620_=_C2272 ,C1620_=_C2608 ,C1620_=_C3214 ,C1620_=_C3368 ,C1620_=_C3474 ,\nC1620_=_C3537 ,C1620_=_C3684 ,C1620_=_C3685 ,C1620_=_C3686 ,C1620_=_C3687 ,C1620_=_C3689 ,\nC1620_=_C3692 ,C1620_=_C3693 ,C1631_=_C1634 ,C1631_=_C1641 ,C1631_=_C1644 ,C1631_=_C1645 ,\nC1631_=_C1648 ,C1631_=_C1650 ,C1631_=_C1652 ,C1631_=_C1653 ,C1631_=_C1656 ,C1631_=_C1657 ,\nC1631_=_C1658 ,C1631_=_C1659 ,C1631_=_C1664 ,C1631_=_C1665 ,C1631_=_C1666 ,C1631_=_C1669 ,\nC1631_=_C1671 ,C1631_=_C1672 ,C1634_=_C1641 ,C1634_=_C1644 ,C1634_=_C1645 ,C1634_=_C1648 ,\nC1634_=_C1650 ,C1634_=_C1652 ,C1634_=_C1653 ,C1634_=_C2225 ,C1634_=_C2227 ,C1634_=_C2234 ,\nC1634_=_C2239 ,C1634_=_C2244 ,C1634_=_C2245 ,C1641_=_C1644 ,C1641_=_C1645 ,C1641_=_C1648 ,\nC1641_=_C1650 ,C1641_=_C1652 ,C1641_=_C1653 ,C1641_=_C1733 ,C1641_=_C2177 ,C1641_=_C2253 ,\nC1641_=_C2417 ,C1641_=_C2439 ,C1641_=_C2769 ,C1641_=_C2947 ,C1641_=_C3128 ,C1641_=_C3334 ,\nC1641_=_C3335 ,C1641_=_C3337 ,C1641_=_C3338 ,C1641_=_C3339 ,C1641_=_C3340 ,C1641_=_C3342 ,\nC1641_=_C3343 ,C1641_=_C3344 ,C1641_=_C3346 ,C1644_=_C1645 ,C1644_=_C1648 ,C1644_=_C1650 ,\nC1644_=_C1652 ,C1644_=_C1653 ,C1644_=_C1778 ,C1644_=_C1844 ,C1644_=_C2256 ,C1644_=_C2384 ,\nC1644_=_C2731 ,C1644_=_C2771 ,C1644_=_C2851 ,C1644_=_C2963 ,C1644_=_C3311 ,C1644_=_C3394 ,\nC1644_=_C3411</w:t>
      </w:r>
    </w:p>
    <w:p>
      <w:pPr>
        <w:pStyle w:val="PreformattedText"/>
        <w:bidi w:val="0"/>
        <w:spacing w:before="0" w:after="0"/>
        <w:jc w:val="left"/>
        <w:rPr/>
      </w:pPr>
      <w:r>
        <w:rPr/>
        <w:t xml:space="preserve"> </w:t>
      </w:r>
      <w:r>
        <w:rPr/>
        <w:t>,C1644_=_C3412 ,C1644_=_C3413 ,C1644_=_C3414 ,C1644_=_C3416 ,C1644_=_C3420 ,\nC1645_=_C1648 ,C1645_=_C1650 ,C1645_=_C1652 ,C1645_=_C1653 ,C1645_=_C1688 ,C1645_=_C2308 ,\nC1645_=_C2368 ,C1645_=_C2419 ,C1645_=_C2950 ,C1645_=_C3661 ,C1645_=_C3662 ,C1645_=_C3663 ,\nC1645_=_C3666 ,C1645_=_C3668 ,C1645_=_C3669 ,C1645_=_C3670 ,C1648_=_C1650 ,C1648_=_C1652 ,\nC1648_=_C1653 ,C1648_=_C2423 ,C1648_=_C2952 ,C1648_=_C3750 ,C1648_=_C3921 ,C1648_=_C3924 ,\nC1648_=_C3925 ,C1650_=_C1652 ,C1650_=_C1653 ,C1650_=_C1722 ,C1650_=_C1941 ,C1650_=_C2410 ,\nC1650_=_C2426 ,C1650_=_C2549 ,C1650_=_C2955 ,C1650_=_C3002 ,C1650_=_C3519 ,C1650_=_C3570 ,\nC1650_=_C3752 ,C1650_=_C4057 ,C1652_=_C1653 ,C1652_=_C1968 ,C1652_=_C2189 ,C1652_=_C2262 ,\nC1652_=_C2957 ,C1652_=_C3208 ,C1652_=_C3257 ,C1652_=_C3392 ,C1652_=_C3399 ,C1652_=_C3488 ,\nC1652_=_C3611 ,C1652_=_C3852 ,C1653_=_C2190 ,C1653_=_C2263 ,C1653_=_C3393 ,C1653_=_C3400 ,\nC1653_=_C4083 ,C1656_=_C1657 ,C1656_=_C1658 ,C1656_=_C1659 ,C1656_=_C1664 ,C1656_=_C1665 ,\nC1656_=_C1666 ,C1656_=_C1669 ,C1656_=_C1671 ,C1656_=_C1672 ,C1656_=_C2071 ,C1656_=_C2093 ,\nC1656_=_C2101 ,C1656_=_C2103 ,C1657_=_C1658 ,C1657_=_C1659 ,C1657_=_C1664 ,C1657_=_C1665 ,\nC1657_=_C1666 ,C1657_=_C1669 ,C1657_=_C1671 ,C1657_=_C1672 ,C1657_=_C2028 ,C1657_=_C2172 ,\nC1657_=_C2173 ,C1657_=_C2174 ,C1657_=_C2177 ,C1657_=_C2189 ,C1657_=_C2190 ,C1658_=_C1659 ,\nC1658_=_C1664 ,C1658_=_C1665 ,C1658_=_C1666 ,C1658_=_C1669 ,C1658_=_C1671 ,C1658_=_C1672 ,\nC1658_=_C2251 ,C1658_=_C2253 ,C1658_=_C2256 ,C1658_=_C2262 ,C1658_=_C2263 ,C1659_=_C1664 ,\nC1659_=_C1665 ,C1659_=_C1666 ,C1659_=_C1669 ,C1659_=_C1671 ,C1659_=_C1672 ,C1659_=_C2073 ,\nC1659_=_C2308 ,C1659_=_C2313 ,C1664_=_C1665 ,C1664_=_C1666 ,C1664_=_C1669 ,C1664_=_C1671 ,\nC1664_=_C1672 ,C1664_=_C3006 ,C1664_=_C3382 ,C1664_=_C3385 ,C1664_=_C3387 ,C1664_=_C3388 ,\nC1664_=_C3389 ,C1664_=_C3392 ,C1664_=_C3393 ,C1665_=_C1666 ,C1665_=_C1669 ,C1665_=_C1671 ,\nC1665_=_C1672 ,C1665_=_C3394 ,C1665_=_C3399 ,C1665_=_C3400 ,C1666_=_C1669 ,C1666_=_C1671 ,\nC1666_=_C1672 ,C1666_=_C1924 ,C1666_=_C2078 ,C1666_=_C3008 ,C1666_=_C3160 ,C1666_=_C3334 ,\nC1666_=_C3516 ,C1666_=_C3519 ,C1669_=_C1671 ,C1669_=_C1672 ,C1669_=_C2080 ,C1669_=_C2588 ,\nC1669_=_C2886 ,C1669_=_C3025 ,C1669_=_C3359 ,C1669_=_C3628 ,C1669_=_C3728 ,C1671_=_C1672 ,\nC1671_=_C2087 ,C1671_=_C3303 ,C1671_=_C3928 ,C1671_=_C4017 ,C1672_=_C2088 ,C1672_=_C2594 ,\nC1672_=_C3929 ,C1672_=_C3986 ,C1686_=_C1688 ,C1686_=_C1694 ,C1686_=_C2062 ,C1686_=_C2119 ,\nC1686_=_C2733 ,C1686_=_C3314 ,C1686_=_C3460 ,C1686_=_C3558 ,C1686_=_C3560 ,C1686_=_C3561 ,\nC1686_=_C3563 ,C1686_=_C3565 ,C1688_=_C1694 ,C1688_=_C2308 ,C1688_=_C2368 ,C1688_=_C2419 ,\nC1688_=_C2950 ,C1688_=_C3661 ,C1688_=_C3662 ,C1688_=_C3663 ,C1688_=_C3666 ,C1688_=_C3668 ,\nC1688_=_C3669 ,C1688_=_C3670 ,C1694_=_C2070 ,C1694_=_C3471 ,C1694_=_C3638 ,C1694_=_C3850 ,\nC1694_=_C3867 ,C1694_=_C4026 ,C1694_=_C4050 ,C1701_=_C1707 ,C1701_=_C1709 ,C1701_=_C1712 ,\nC1701_=_C1717 ,C1701_=_C1719 ,C1701_=_C1720 ,C1701_=_C1722 ,C1701_=_C1911 ,C1701_=_C1913 ,\nC1701_=_C1916 ,C1701_=_C1919 ,C1701_=_C1922 ,C1701_=_C1924 ,C1701_=_C1927 ,C1701_=_C1928 ,\nC1707_=_C1709 ,C1707_=_C1712 ,C1707_=_C1717 ,C1707_=_C1719 ,C1707_=_C1720 ,C1707_=_C1722 ,\nC1707_=_C1933 ,C1707_=_C2196 ,C1707_=_C3155 ,C1707_=_C3158 ,C1707_=_C3160 ,C1707_=_C3164 ,\nC1707_=_C3165 ,C1707_=_C3166 ,C1709_=_C1712 ,C1709_=_C1717 ,C1709_=_C1719 ,C1709_=_C1720 ,\nC1709_=_C1722 ,C1709_=_C1862 ,C1709_=_C2604 ,C1709_=_C2789 ,C1709_=_C2805 ,C1709_=_C2915 ,\nC1709_=_C2962 ,C1709_=_C3144 ,C1709_=_C3231 ,C1709_=_C3401 ,C1709_=_C3405 ,C1709_=_C3406 ,\nC1709_=_C3407 ,C1709_=_C3408 ,C1709_=_C3410 ,C1712_=_C1717 ,C1712_=_C1719 ,C1712_=_C1720 ,\nC1712_=_C1722 ,C1712_=_C1864 ,C1712_=_C2118 ,C1712_=_C2792 ,C1712_=_C2917 ,C1712_=_C3146 ,\nC1712_=_C3499 ,C1712_=_C3529 ,C1712_=_C3530 ,C1712_=_C3531 ,C1712_=_C3532 ,C1712_=_C3533 ,\nC1712_=_C3534 ,C1712_=_C3535 ,C1717_=_C1719 ,C1717_=_C1720 ,C1717_=_C1722 ,C1717_=_C1757 ,\nC1717_=_C2409 ,C1717_=_C2516 ,C1717_=_C3387 ,C1717_=_C3636 ,C1717_=_C3818 ,C1717_=_C3892 ,\nC1717_=_C3984 ,C1717_=_C3986 ,C1717_=_C3987 ,C1717_=_C3988 ,C1717_=_C3989 ,C1719_=_C1720 ,\nC1719_=_C1722 ,C1719_=_C1758 ,C1719_=_C2517 ,C1719_=_C2615 ,C1719_=_C3217 ,C1719_=_C3388 ,\nC1719_=_C3481 ,C1719_=_C3547 ,C1719_=_C3805 ,C1719_=_C3819 ,C1719_=_C3848 ,C1719_=_C3894 ,\nC1719_=_C3950 ,C1719_=_C4003 ,C1720_=_C1722 ,C1720_=_C1760 ,C1720_=_C2519 ,C1720_=_C2631 ,\nC1720_=_C3389 ,C1720_=_C3487 ,C1720_=_C3649 ,C1720_=_C3821 ,C1720_=_C3863 ,C1720_=_C3895 ,\nC1720_=_C3953 ,C1720_=_C4009 ,C1720_=_C4015 ,C1720_=_C4016 ,C1720_=_C4017 ,C1720_=_C4018 ,\nC1720_=_C4020 ,C1722_=_C1941 ,C1722_=_C2410 ,C1722_=_C2426 ,C1722_=_C2549 ,C1722_=_C2955 ,\nC1722_=_C3002 ,C1722_=_C3519 ,C1722_=_C3570 ,C1722_=_C3752 ,C1722_=_C4057 ,C1724_=_C1727 ,\nC1724_=_C1730 ,C1724_=_C1733 ,C1724_=_C1735 ,C1724_=_C1737 ,C1724_=_C1743 ,C1724_=_C2013 ,\nC1724_=_C2014 ,C1724_=_C2017 ,C1724_=_C2020 ,C1724_=_C2021 ,C1727_=_C1730 ,C1727_=_C1733 ,\nC1727_=_C1735 ,C1727_=_C1737 ,C1727_=_C1743 ,C1727_=_C2399 ,C1727_=_C2450 ,C1727_=_C2451 ,\nC1727_=_C2452 ,C1727_=_C2453 ,C1727_=_C2454 ,C1727_=_C2455 ,C1727_=_C2456 ,C1727_=_C2458 ,\nC1727_=_C2460 ,C1727_=_C2461 ,C1727_=_C2462 ,C1727_=_C2463 ,C1730_=_C1733 ,C1730_=_C1735 ,\nC1730_=_C1737 ,C1730_=_C1743 ,C1730_=_C1993 ,C1730_=_C2251 ,C1730_=_C2434 ,C1730_=_C2555 ,\nC1730_=_C3003 ,C1730_=_C3004 ,C1730_=_C3006 ,C1730_=_C3008 ,C1730_=_C3009 ,C1730_=_C3010 ,\nC1730_=_C3014 ,C1730_=_C3015 ,C1730_=_C3016 ,C1730_=_C3017 ,C1733_=_C1735 ,C1733_=_C1737 ,\nC1733_=_C1743 ,C1733_=_C2177 ,C1733_=_C2253 ,C1733_=_C2417 ,C1733_=_C2439 ,C1733_=_C2769 ,\nC1733_=_C2947 ,C1733_=_C3128 ,C1733_=_C3334 ,C1733_=_C3335 ,C1733_=_C3337 ,C1733_=_C3338 ,\nC1733_=_C3339 ,C1733_=_C3340 ,C1733_=_C3342 ,C1733_=_C3343 ,C1733_=_C3344 ,C1733_=_C3346 ,\nC1735_=_C1737 ,C1735_=_C1743 ,C1735_=_C2202 ,C1735_=_C2902 ,C1735_=_C3200 ,C1735_=_C3347 ,\nC1735_=_C3421 ,C1735_=_C3492 ,C1735_=_C3495 ,C1735_=_C3496 ,C1735_=_C3497 ,C1737_=_C1743 ,\nC1737_=_C1881 ,C1737_=_C1959 ,C1737_=_C2271 ,C1737_=_C2865 ,C1737_=_C3223 ,C1737_=_C3367 ,\nC1737_=_C3654 ,C1737_=_C3655 ,C1737_=_C3656 ,C1737_=_C3657 ,C1737_=_C3658 ,C1737_=_C3659 ,\nC1737_=_C3660 ,C1743_=_C1873 ,C1743_=_C2711 ,C1743_=_C2766 ,C1743_=_C2909 ,C1743_=_C3352 ,\nC1743_=_C3490 ,C1743_=_C3998 ,C1743_=_C4094 ,C1749_=_C1757 ,C1749_=_C1758 ,C1749_=_C1760 ,\nC1749_=_C1766 ,C1749_=_C2700 ,C1749_=_C3120 ,C1749_=_C3121 ,C1749_=_C3122 ,C1749_=_C3124 ,\nC1749_=_C3125 ,C1749_=_C3127 ,C1757_=_C1758 ,C1757_=_C1760 ,C1757_=_C1766 ,C1757_=_C2409 ,\nC1757_=_C2516 ,C1757_=_C3387 ,C1757_=_C3636 ,C1757_=_C3818 ,C1757_=_C3892 ,C1757_=_C3984 ,\nC1757_=_C3986 ,C1757_=_C3987 ,C1757_=_C3988 ,C1757_=_C3989 ,C1758_=_C1760 ,C1758_=_C1766 ,\nC1758_=_C2517 ,C1758_=_C2615 ,C1758_=_C3217 ,C1758_=_C3388 ,C1758_=_C3481 ,C1758_=_C3547 ,\nC1758_=_C3805 ,C1758_=_C3819 ,C1758_=_C3848 ,C1758_=_C3894 ,C1758_=_C3950 ,C1758_=_C4003 ,\nC1760_=_C1766 ,C1760_=_C2519 ,C1760_=_C2631 ,C1760_=_C3389 ,C1760_=_C3487 ,C1760_=_C3649 ,\nC1760_=_C3821 ,C1760_=_C3863 ,C1760_=_C3895 ,C1760_=_C3953 ,C1760_=_C4009 ,C1760_=_C4015 ,\nC1760_=_C4016 ,C1760_=_C4017 ,C1760_=_C4018 ,C1760_=_C4020 ,C1766_=_C1809 ,C1766_=_C2282 ,\nC1766_=_C2708 ,C1766_=_C2958 ,C1766_=_C3258 ,C1766_=_C3962 ,C1766_=_C3977 ,C1766_=_C4032 ,\nC1766_=_C4038 ,C1766_=_C4084 ,C1766_=_C4088 ,C1766_=_C4089 ,C1766_=_C4091 ,C1778_=_C1844 ,\nC1778_=_C2256 ,C1778_=_C2384 ,C1778_=_C2731 ,C1778_=_C2771 ,C1778_=_C2851 ,C1778_=_C2963 ,\nC1778_=_C3311 ,C1778_=_C3394 ,C1778_=_C3411 ,C1778_=_C3412 ,C1778_=_C3413 ,C1778_=_C3414 ,\nC1778_=_C3416 ,C1778_=_C3420 ,C1795_=_C1796 ,C1795_=_C1799 ,C1795_=_C1801 ,C1795_=_C1809 ,\nC1795_=_C2265 ,C1795_=_C2575 ,C1795_=_C2580 ,C1795_=_C2583 ,C1795_=_C2587 ,C1795_=_C2588 ,\nC1795_=_C2589 ,C1795_=_C2590 ,C1795_=_C2591 ,C1795_=_C2592 ,C1795_=_C2593 ,C1795_=_C2594 ,\nC1795_=_C2595 ,C1796_=_C1799 ,C1796_=_C1801 ,C1796_=_C1809 ,C1796_=_C2193 ,C1796_=_C2876 ,\nC1796_=_C2878 ,C1796_=_C2879 ,C1796_=_C2881 ,C1796_=_C2885 ,C1796_=_C2886 ,C1796_=_C2887 ,\nC1796_=_C2888 ,C1796_=_C2889 ,C1796_=_C2890 ,C1796_=_C2893 ,C1796_=_C2896 ,C1799_=_C1801 ,\nC1799_=_C1809 ,C1799_=_C2599 ,C1799_=_C2912 ,C1799_=_C3018 ,C1799_=_C3019 ,C1799_=_C3020 ,\nC1799_=_C3023 ,C1799_=_C3025 ,C1799_=_C3026 ,C1799_=_C3027 ,C1799_=_C3028 ,C1799_=_C3030 ,\nC1799_=_C3031 ,C1799_=_C3035 ,C1801_=_C1809 ,C1801_=_C1848 ,C1801_=_C2919 ,C1801_=_C3552 ,\nC1801_=_C3627 ,C1801_=_C3628 ,C1801_=_C3629 ,C1801_=_C3630 ,C1801_=_C3631 ,C1801_=_C3632 ,\nC1801_=_C3633 ,C1809_=_C2282 ,C1809_=_C2708 ,C1809_=_C2958 ,C1809_=_C3258 ,C1809_=_C3962 ,\nC1809_=_C3977 ,C1809_=_C4032 ,C1809_=_C4038 ,C1809_=_C4084 ,C1809_=_C4088 ,C1809_=_C4089 ,\nC1809_=_C4091 ,C1814_=_C1818 ,C1814_=_C1820 ,C1814_=_C1821 ,C1814_=_C1822 ,C1814_=_C1823 ,\nC1814_=_C1825 ,C1814_=_C1828 ,C1814_=_C1830 ,C1814_=_C1834 ,C1814_=_C1913 ,C1814_=_C1971 ,\nC1814_=_C2109 ,C1814_=_C2116 ,C1814_=_C2117 ,C1814_=_C2118 ,C1814_=_C2119 ,C1814_=_C2128 ,\nC1818_=_C1820 ,C1818_=_C1821 ,C1818_=_C1822 ,C1818_=_C1823 ,C1818_=_C1825 ,C1818_=_C1828 ,\nC1818_=_C1830 ,C1818_=_C1834 ,C1818_=_C2152 ,C1818_=_C2399 ,C1818_=_C2406 ,C1818_=_C2409 ,\nC1818_=_C2410 ,C1820_=_C1821 ,C1820_=_C1822 ,C1820_=_C1823 ,C1820_=_C1825 ,C1820_=_C1828 ,\nC1820_=_C1830 ,C1820_=_C1834 ,C1820_=_C2154 ,C1820_=_C2450 ,C1820_=_C2545 ,C1820_=_C2549 ,\nC1821_=_C1822 ,C1821_=_C1823 ,C1821_=_C1825 ,C1821_=_C1828 ,C1821_=_C1830 ,C1821_=_C1834 ,\nC1821_=_C1916 ,C1821_=_C2287 ,C1821_=_C2730 ,C1821_=_C2731 ,C1821_=_C2732 ,C1821_=_C2733 ,\nC1822_=_C1823 ,C1822_=_C1825 ,C1822_=_C1828 ,C1822_=_C1830 ,C1822_=_C1834 ,C1822_=_C2158 ,\nC1822_=_C2454 ,C1822_=_C2994 ,C1822_=_C2997 ,C1822_=_C3002 ,C1823_=_C1825 ,C1823_=_C1828 ,\nC1823_=_C1830 ,C1823_=_C1834 ,C1823_=_C1922 ,C1823_=_C2290 ,C1823_=_C3309 ,C1823_=_C3311 ,\nC1823_=_C3313 ,C1823_=_C3314 ,C1825_=_C1828 ,C1825_=_C1830 ,C1825_=_C1834 ,C1825_=_C1974 ,\nC1825_=_C2077 ,C1825_=_C2234 ,C1825_=_C2981 ,C1825_=_C3486 ,C1825_=_C3487</w:t>
      </w:r>
    </w:p>
    <w:p>
      <w:pPr>
        <w:pStyle w:val="PreformattedText"/>
        <w:bidi w:val="0"/>
        <w:spacing w:before="0" w:after="0"/>
        <w:jc w:val="left"/>
        <w:rPr/>
      </w:pPr>
      <w:r>
        <w:rPr/>
        <w:t xml:space="preserve"> </w:t>
      </w:r>
      <w:r>
        <w:rPr/>
        <w:t>,C1825_=_C3488 ,\nC1825_=_C3490 ,C1828_=_C1830 ,C1828_=_C1834 ,C1828_=_C2161 ,C1828_=_C2458 ,C1828_=_C3411 ,\nC1828_=_C3566 ,C1828_=_C3570 ,C1830_=_C1834 ,C1830_=_C1927 ,C1830_=_C2046 ,C1830_=_C2296 ,\nC1830_=_C3327 ,C1830_=_C3407 ,C1830_=_C3525 ,C1830_=_C3532 ,C1830_=_C3560 ,C1834_=_C1985 ,\nC1834_=_C2089 ,C1834_=_C2245 ,C1834_=_C2302 ,C1834_=_C2483 ,C1834_=_C2726 ,C1834_=_C2756 ,\nC1834_=_C3332 ,C1834_=_C3565 ,C1834_=_C3692 ,C1834_=_C3968 ,C1834_=_C3988 ,C1834_=_C4018 ,\nC1834_=_C4050 ,C1834_=_C4094 ,C1839_=_C1844 ,C1839_=_C1848 ,C1839_=_C2172 ,C1839_=_C2339 ,\nC1839_=_C2344 ,C1839_=_C2346 ,C1839_=_C2349 ,C1839_=_C2350 ,C1839_=_C2352 ,C1839_=_C2353 ,\nC1839_=_C2354 ,C1839_=_C2357 ,C1844_=_C1848 ,C1844_=_C2256 ,C1844_=_C2384 ,C1844_=_C2731 ,\nC1844_=_C2771 ,C1844_=_C2851 ,C1844_=_C2963 ,C1844_=_C3311 ,C1844_=_C3394 ,C1844_=_C3411 ,\nC1844_=_C3412 ,C1844_=_C3413 ,C1844_=_C3414 ,C1844_=_C3416 ,C1844_=_C3420 ,C1848_=_C2919 ,\nC1848_=_C3552 ,C1848_=_C3627 ,C1848_=_C3628 ,C1848_=_C3629 ,C1848_=_C3630 ,C1848_=_C3631 ,\nC1848_=_C3632 ,C1848_=_C3633 ,C1862_=_C1864 ,C1862_=_C1873 ,C1862_=_C2604 ,C1862_=_C2789 ,\nC1862_=_C2805 ,C1862_=_C2915 ,C1862_=_C2962 ,C1862_=_C3144 ,C1862_=_C3231 ,C1862_=_C3401 ,\nC1862_=_C3405 ,C1862_=_C3406 ,C1862_=_C3407 ,C1862_=_C3408 ,C1862_=_C3410 ,C1864_=_C1873 ,\nC1864_=_C2118 ,C1864_=_C2792 ,C1864_=_C2917 ,C1864_=_C3146 ,C1864_=_C3499 ,C1864_=_C3529 ,\nC1864_=_C3530 ,C1864_=_C3531 ,C1864_=_C3532 ,C1864_=_C3533 ,C1864_=_C3534 ,C1864_=_C3535 ,\nC1873_=_C2711 ,C1873_=_C2766 ,C1873_=_C2909 ,C1873_=_C3352 ,C1873_=_C3490 ,C1873_=_C3998 ,\nC1873_=_C4094 ,C1881_=_C1959 ,C1881_=_C2271 ,C1881_=_C2865 ,C1881_=_C3223 ,C1881_=_C3367 ,\nC1881_=_C3654 ,C1881_=_C3655 ,C1881_=_C3656 ,C1881_=_C3657 ,C1881_=_C3658 ,C1881_=_C3659 ,\nC1881_=_C3660 ,C1887_=_C1907 ,C1887_=_C2027 ,C1887_=_C2028 ,C1887_=_C2030 ,C1887_=_C2031 ,\nC1887_=_C2032 ,C1887_=_C2033 ,C1887_=_C2036 ,C1887_=_C2039 ,C1887_=_C2040 ,C1887_=_C2042 ,\nC1887_=_C2043 ,C1887_=_C2045 ,C1887_=_C2046 ,C1887_=_C2047 ,C1887_=_C2049 ,C1887_=_C2050 ,\nC1907_=_C2002 ,C1907_=_C2512 ,C1907_=_C2564 ,C1907_=_C2904 ,C1907_=_C3075 ,C1907_=_C3088 ,\nC1907_=_C3174 ,C1907_=_C3382 ,C1907_=_C3452 ,C1907_=_C3510 ,C1907_=_C3779 ,C1907_=_C3810 ,\nC1907_=_C3811 ,C1907_=_C3812 ,C1907_=_C3813 ,C1911_=_C1913 ,C1911_=_C1916 ,C1911_=_C1919 ,\nC1911_=_C1922 ,C1911_=_C1924 ,C1911_=_C1927 ,C1911_=_C1928 ,C1911_=_C1933 ,C1911_=_C1941 ,\nC1913_=_C1916 ,C1913_=_C1919 ,C1913_=_C1922 ,C1913_=_C1924 ,C1913_=_C1927 ,C1913_=_C1928 ,\nC1913_=_C1971 ,C1913_=_C2109 ,C1913_=_C2116 ,C1913_=_C2117 ,C1913_=_C2118 ,C1913_=_C2119 ,\nC1913_=_C2128 ,C1916_=_C1919 ,C1916_=_C1922 ,C1916_=_C1924 ,C1916_=_C1927 ,C1916_=_C1928 ,\nC1916_=_C2287 ,C1916_=_C2730 ,C1916_=_C2731 ,C1916_=_C2732 ,C1916_=_C2733 ,C1919_=_C1922 ,\nC1919_=_C1924 ,C1919_=_C1927 ,C1919_=_C1928 ,C1919_=_C2014 ,C1919_=_C2032 ,C1919_=_C2157 ,\nC1919_=_C2743 ,C1919_=_C2822 ,C1919_=_C2935 ,C1922_=_C1924 ,C1922_=_C1927 ,C1922_=_C1928 ,\nC1922_=_C2290 ,C1922_=_C3309 ,C1922_=_C3311 ,C1922_=_C3313 ,C1922_=_C3314 ,C1924_=_C1927 ,\nC1924_=_C1928 ,C1924_=_C2078 ,C1924_=_C3008 ,C1924_=_C3160 ,C1924_=_C3334 ,C1924_=_C3516 ,\nC1924_=_C3519 ,C1927_=_C1928 ,C1927_=_C2046 ,C1927_=_C2296 ,C1927_=_C3327 ,C1927_=_C3407 ,\nC1927_=_C3525 ,C1927_=_C3532 ,C1927_=_C3560 ,C1928_=_C2021 ,C1928_=_C2166 ,C1928_=_C2751 ,\nC1928_=_C2827 ,C1928_=_C3104 ,C1933_=_C1941 ,C1933_=_C2196 ,C1933_=_C3155 ,C1933_=_C3158 ,\nC1933_=_C3160 ,C1933_=_C3164 ,C1933_=_C3165 ,C1933_=_C3166 ,C1941_=_C2410 ,C1941_=_C2426 ,\nC1941_=_C2549 ,C1941_=_C2955 ,C1941_=_C3002 ,C1941_=_C3519 ,C1941_=_C3570 ,C1941_=_C3752 ,\nC1941_=_C4057 ,C1946_=_C1947 ,C1946_=_C1951 ,C1946_=_C1959 ,C1946_=_C1960 ,C1946_=_C1968 ,\nC1946_=_C2071 ,C1946_=_C2073 ,C1946_=_C2074 ,C1946_=_C2075 ,C1946_=_C2076 ,C1946_=_C2077 ,\nC1946_=_C2078 ,C1946_=_C2079 ,C1946_=_C2080 ,C1946_=_C2081 ,C1946_=_C2082 ,C1946_=_C2085 ,\nC1946_=_C2087 ,C1946_=_C2088 ,C1946_=_C2089 ,C1947_=_C1951 ,C1947_=_C1959 ,C1947_=_C1960 ,\nC1947_=_C1968 ,C1947_=_C2151 ,C1947_=_C2152 ,C1947_=_C2154 ,C1947_=_C2157 ,C1947_=_C2158 ,\nC1947_=_C2160 ,C1947_=_C2161 ,C1947_=_C2165 ,C1947_=_C2166 ,C1947_=_C2167 ,C1947_=_C2168 ,\nC1947_=_C2170 ,C1951_=_C1959 ,C1951_=_C1960 ,C1951_=_C1968 ,C1951_=_C2325 ,C1951_=_C2554 ,\nC1951_=_C2758 ,C1951_=_C2944 ,C1951_=_C2974 ,C1951_=_C2977 ,C1951_=_C2978 ,C1951_=_C2981 ,\nC1951_=_C2985 ,C1951_=_C2987 ,C1951_=_C2988 ,C1959_=_C1960 ,C1959_=_C1968 ,C1959_=_C2271 ,\nC1959_=_C2865 ,C1959_=_C3223 ,C1959_=_C3367 ,C1959_=_C3654 ,C1959_=_C3655 ,C1959_=_C3656 ,\nC1959_=_C3657 ,C1959_=_C3658 ,C1959_=_C3659 ,C1959_=_C3660 ,C1960_=_C1968 ,C1960_=_C2272 ,\nC1960_=_C2608 ,C1960_=_C3214 ,C1960_=_C3368 ,C1960_=_C3474 ,C1960_=_C3537 ,C1960_=_C3684 ,\nC1960_=_C3685 ,C1960_=_C3686 ,C1960_=_C3687 ,C1960_=_C3689 ,C1960_=_C3692 ,C1960_=_C3693 ,\nC1968_=_C2189 ,C1968_=_C2262 ,C1968_=_C2957 ,C1968_=_C3208 ,C1968_=_C3257 ,C1968_=_C3392 ,\nC1968_=_C3399 ,C1968_=_C3488 ,C1968_=_C3611 ,C1968_=_C3852 ,C1971_=_C1974 ,C1971_=_C1977 ,\nC1971_=_C1978 ,C1971_=_C1983 ,C1971_=_C1984 ,C1971_=_C1985 ,C1971_=_C1986 ,C1971_=_C2109 ,\nC1971_=_C2116 ,C1971_=_C2117 ,C1971_=_C2118 ,C1971_=_C2119 ,C1971_=_C2128 ,C1974_=_C1977 ,\nC1974_=_C1978 ,C1974_=_C1983 ,C1974_=_C1984 ,C1974_=_C1985 ,C1974_=_C1986 ,C1974_=_C2077 ,\nC1974_=_C2234 ,C1974_=_C2981 ,C1974_=_C3486 ,C1974_=_C3487 ,C1974_=_C3488 ,C1974_=_C3490 ,\nC1977_=_C1978 ,C1977_=_C1983 ,C1977_=_C1984 ,C1977_=_C1985 ,C1977_=_C1986 ,C1977_=_C3009 ,\nC1977_=_C3337 ,C1977_=_C3529 ,C1977_=_C3701 ,C1978_=_C1983 ,C1978_=_C1984 ,C1978_=_C1985 ,\nC1978_=_C1986 ,C1978_=_C3530 ,C1978_=_C3716 ,C1983_=_C1984 ,C1983_=_C1985 ,C1983_=_C1986 ,\nC1983_=_C3534 ,C1983_=_C3658 ,C1983_=_C4066 ,C1984_=_C1985 ,C1984_=_C1986 ,C1984_=_C3035 ,\nC1984_=_C3307 ,C1984_=_C3605 ,C1984_=_C3925 ,C1984_=_C3967 ,C1984_=_C4055 ,C1984_=_C4083 ,\nC1985_=_C1986 ,C1985_=_C2089 ,C1985_=_C2245 ,C1985_=_C2302 ,C1985_=_C2483 ,C1985_=_C2726 ,\nC1985_=_C2756 ,C1985_=_C3332 ,C1985_=_C3565 ,C1985_=_C3692 ,C1985_=_C3968 ,C1985_=_C3988 ,\nC1985_=_C4018 ,C1985_=_C4050 ,C1985_=_C4094 ,C1986_=_C2829 ,C1986_=_C3535 ,C1986_=_C3969 ,\nC1986_=_C4095 ,C1993_=_C1997 ,C1993_=_C2002 ,C1993_=_C2003 ,C1993_=_C2251 ,C1993_=_C2434 ,\nC1993_=_C2555 ,C1993_=_C3003 ,C1993_=_C3004 ,C1993_=_C3006 ,C1993_=_C3008 ,C1993_=_C3009 ,\nC1993_=_C3010 ,C1993_=_C3014 ,C1993_=_C3015 ,C1993_=_C3016 ,C1993_=_C3017 ,C1997_=_C2002 ,\nC1997_=_C2003 ,C1997_=_C2528 ,C1997_=_C2686 ,C1997_=_C2994 ,C1997_=_C3056 ,C1997_=_C3143 ,\nC1997_=_C3297 ,C1997_=_C3298 ,C1997_=_C3299 ,C1997_=_C3300 ,C1997_=_C3302 ,C1997_=_C3303 ,\nC1997_=_C3305 ,C1997_=_C3307 ,C2002_=_C2003 ,C2002_=_C2512 ,C2002_=_C2564 ,C2002_=_C2904 ,\nC2002_=_C3075 ,C2002_=_C3088 ,C2002_=_C3174 ,C2002_=_C3382 ,C2002_=_C3452 ,C2002_=_C3510 ,\nC2002_=_C3779 ,C2002_=_C3810 ,C2002_=_C3811 ,C2002_=_C3812 ,C2002_=_C3813 ,C2003_=_C2101 ,\nC2003_=_C2313 ,C2003_=_C2568 ,C2003_=_C3090 ,C2003_=_C3385 ,C2003_=_C3516 ,C2003_=_C3728 ,\nC2003_=_C3783 ,C2003_=_C3927 ,C2003_=_C3928 ,C2003_=_C3929 ,C2003_=_C3930 ,C2013_=_C2014 ,\nC2013_=_C2017 ,C2013_=_C2020 ,C2013_=_C2021 ,C2013_=_C2453 ,C2013_=_C2902 ,C2013_=_C2904 ,\nC2013_=_C2909 ,C2013_=_C2910 ,C2014_=_C2017 ,C2014_=_C2020 ,C2014_=_C2021 ,C2014_=_C2032 ,\nC2014_=_C2157 ,C2014_=_C2743 ,C2014_=_C2822 ,C2014_=_C2935 ,C2017_=_C2020 ,C2017_=_C2021 ,\nC2017_=_C2456 ,C2017_=_C3347 ,C2017_=_C3352 ,C2020_=_C2021 ,C2020_=_C2750 ,C2020_=_C2889 ,\nC2020_=_C3298 ,C2020_=_C3414 ,C2020_=_C3848 ,C2020_=_C3850 ,C2020_=_C3852 ,C2020_=_C3853 ,\nC2021_=_C2166 ,C2021_=_C2751 ,C2021_=_C2827 ,C2021_=_C3104 ,C2027_=_C2028 ,C2027_=_C2030 ,\nC2027_=_C2031 ,C2027_=_C2032 ,C2027_=_C2033 ,C2027_=_C2036 ,C2027_=_C2039 ,C2027_=_C2040 ,\nC2027_=_C2042 ,C2027_=_C2043 ,C2027_=_C2045 ,C2027_=_C2046 ,C2027_=_C2047 ,C2027_=_C2049 ,\nC2027_=_C2050 ,C2027_=_C2062 ,C2027_=_C2070 ,C2028_=_C2030 ,C2028_=_C2031 ,C2028_=_C2032 ,\nC2028_=_C2033 ,C2028_=_C2036 ,C2028_=_C2039 ,C2028_=_C2040 ,C2028_=_C2042 ,C2028_=_C2043 ,\nC2028_=_C2045 ,C2028_=_C2046 ,C2028_=_C2047 ,C2028_=_C2049 ,C2028_=_C2050 ,C2028_=_C2172 ,\nC2028_=_C2173 ,C2028_=_C2174 ,C2028_=_C2177 ,C2028_=_C2189 ,C2028_=_C2190 ,C2030_=_C2031 ,\nC2030_=_C2032 ,C2030_=_C2033 ,C2030_=_C2036 ,C2030_=_C2039 ,C2030_=_C2040 ,C2030_=_C2042 ,\nC2030_=_C2043 ,C2030_=_C2045 ,C2030_=_C2046 ,C2030_=_C2047 ,C2030_=_C2049 ,C2030_=_C2050 ,\nC2030_=_C2434 ,C2030_=_C2439 ,C2031_=_C2032 ,C2031_=_C2033 ,C2031_=_C2036 ,C2031_=_C2039 ,\nC2031_=_C2040 ,C2031_=_C2042 ,C2031_=_C2043 ,C2031_=_C2045 ,C2031_=_C2046 ,C2031_=_C2047 ,\nC2031_=_C2049 ,C2031_=_C2050 ,C2031_=_C2339 ,C2031_=_C2769 ,C2031_=_C2771 ,C2032_=_C2033 ,\nC2032_=_C2036 ,C2032_=_C2039 ,C2032_=_C2040 ,C2032_=_C2042 ,C2032_=_C2043 ,C2032_=_C2045 ,\nC2032_=_C2046 ,C2032_=_C2047 ,C2032_=_C2049 ,C2032_=_C2050 ,C2032_=_C2157 ,C2032_=_C2743 ,\nC2032_=_C2822 ,C2032_=_C2935 ,C2033_=_C2036 ,C2033_=_C2039 ,C2033_=_C2040 ,C2033_=_C2042 ,\nC2033_=_C2043 ,C2033_=_C2045 ,C2033_=_C2046 ,C2033_=_C2047 ,C2033_=_C2049 ,C2033_=_C2050 ,\nC2033_=_C3003 ,C2033_=_C3088 ,C2033_=_C3090 ,C2036_=_C2039 ,C2036_=_C2040 ,C2036_=_C2042 ,\nC2036_=_C2043 ,C2036_=_C2045 ,C2036_=_C2046 ,C2036_=_C2047 ,C2036_=_C2049 ,C2036_=_C2050 ,\nC2036_=_C2977 ,C2036_=_C3096 ,C2036_=_C3155 ,C2036_=_C3200 ,C2036_=_C3202 ,C2036_=_C3208 ,\nC2039_=_C2040 ,C2039_=_C2042 ,C2039_=_C2043 ,C2039_=_C2045 ,C2039_=_C2046 ,C2039_=_C2047 ,\nC2039_=_C2049 ,C2039_=_C2050 ,C2039_=_C3460 ,C2039_=_C3471 ,C2040_=_C2042 ,C2040_=_C2043 ,\nC2040_=_C2045 ,C2040_=_C2046 ,C2040_=_C2047 ,C2040_=_C2049 ,C2040_=_C2050 ,C2040_=_C3510 ,\nC2042_=_C2043 ,C2042_=_C2045 ,C2042_=_C2046 ,C2042_=_C2047 ,C2042_=_C2049 ,C2042_=_C2050 ,\nC2042_=_C2985 ,C2042_=_C3611 ,C2043_=_C2045 ,C2043_=_C2046 ,C2043_=_C2047 ,C2043_=_C2049 ,\nC2043_=_C2050 ,C2043_=_C2346 ,C2043_=_C3335 ,C2045_=_C2046 ,C2045_=_C2047 ,C2045_=_C2049 ,\nC2045_=_C2050 ,C2045_=_C2165 ,C2045_=_C2349 ,C2045_=_C3339 ,C2045_=_C3413 ,C2045_=_C3654 ,\nC2045_=_C3684 ,C2046_=_C2047 ,C2046_=_C2049</w:t>
      </w:r>
    </w:p>
    <w:p>
      <w:pPr>
        <w:pStyle w:val="PreformattedText"/>
        <w:bidi w:val="0"/>
        <w:spacing w:before="0" w:after="0"/>
        <w:jc w:val="left"/>
        <w:rPr/>
      </w:pPr>
      <w:r>
        <w:rPr/>
        <w:t xml:space="preserve"> </w:t>
      </w:r>
      <w:r>
        <w:rPr/>
        <w:t>,C2046_=_C2050 ,C2046_=_C2296 ,C2046_=_C3327 ,\nC2046_=_C3407 ,C2046_=_C3525 ,C2046_=_C3532 ,C2046_=_C3560 ,C2047_=_C2049 ,C2047_=_C2050 ,\nC2047_=_C2350 ,C2047_=_C3340 ,C2049_=_C2050 ,C2049_=_C2352 ,C2049_=_C3031 ,C2049_=_C3342 ,\nC2049_=_C3687 ,C2049_=_C3950 ,C2050_=_C2353 ,C2050_=_C3300 ,C2050_=_C3343 ,C2050_=_C3953 ,\nC2062_=_C2070 ,C2062_=_C2119 ,C2062_=_C2733 ,C2062_=_C3314 ,C2062_=_C3460 ,C2062_=_C3558 ,\nC2062_=_C3560 ,C2062_=_C3561 ,C2062_=_C3563 ,C2062_=_C3565 ,C2070_=_C3471 ,C2070_=_C3638 ,\nC2070_=_C3850 ,C2070_=_C3867 ,C2070_=_C4026 ,C2070_=_C4050 ,C2071_=_C2073 ,C2071_=_C2074 ,\nC2071_=_C2075 ,C2071_=_C2076 ,C2071_=_C2077 ,C2071_=_C2078 ,C2071_=_C2079 ,C2071_=_C2080 ,\nC2071_=_C2081 ,C2071_=_C2082 ,C2071_=_C2085 ,C2071_=_C2087 ,C2071_=_C2088 ,C2071_=_C2089 ,\nC2071_=_C2093 ,C2071_=_C2101 ,C2071_=_C2103 ,C2073_=_C2074 ,C2073_=_C2075 ,C2073_=_C2076 ,\nC2073_=_C2077 ,C2073_=_C2078 ,C2073_=_C2079 ,C2073_=_C2080 ,C2073_=_C2081 ,C2073_=_C2082 ,\nC2073_=_C2085 ,C2073_=_C2087 ,C2073_=_C2088 ,C2073_=_C2089 ,C2073_=_C2308 ,C2073_=_C2313 ,\nC2074_=_C2075 ,C2074_=_C2076 ,C2074_=_C2077 ,C2074_=_C2078 ,C2074_=_C2079 ,C2074_=_C2080 ,\nC2074_=_C2081 ,C2074_=_C2082 ,C2074_=_C2085 ,C2074_=_C2087 ,C2074_=_C2088 ,C2074_=_C2089 ,\nC2074_=_C2512 ,C2074_=_C2516 ,C2074_=_C2517 ,C2074_=_C2519 ,C2075_=_C2076 ,C2075_=_C2077 ,\nC2075_=_C2078 ,C2075_=_C2079 ,C2075_=_C2080 ,C2075_=_C2081 ,C2075_=_C2082 ,C2075_=_C2085 ,\nC2075_=_C2087 ,C2075_=_C2088 ,C2075_=_C2089 ,C2075_=_C3230 ,C2075_=_C3231 ,C2075_=_C3243 ,\nC2076_=_C2077 ,C2076_=_C2078 ,C2076_=_C2079 ,C2076_=_C2080 ,C2076_=_C2081 ,C2076_=_C2082 ,\nC2076_=_C2085 ,C2076_=_C2087 ,C2076_=_C2088 ,C2076_=_C2089 ,C2076_=_C3019 ,C2076_=_C3474 ,\nC2076_=_C3481 ,C2077_=_C2078 ,C2077_=_C2079 ,C2077_=_C2080 ,C2077_=_C2081 ,C2077_=_C2082 ,\nC2077_=_C2085 ,C2077_=_C2087 ,C2077_=_C2088 ,C2077_=_C2089 ,C2077_=_C2234 ,C2077_=_C2981 ,\nC2077_=_C3486 ,C2077_=_C3487 ,C2077_=_C3488 ,C2077_=_C3490 ,C2078_=_C2079 ,C2078_=_C2080 ,\nC2078_=_C2081 ,C2078_=_C2082 ,C2078_=_C2085 ,C2078_=_C2087 ,C2078_=_C2088 ,C2078_=_C2089 ,\nC2078_=_C3008 ,C2078_=_C3160 ,C2078_=_C3334 ,C2078_=_C3516 ,C2078_=_C3519 ,C2079_=_C2080 ,\nC2079_=_C2081 ,C2079_=_C2082 ,C2079_=_C2085 ,C2079_=_C2087 ,C2079_=_C2088 ,C2079_=_C2089 ,\nC2079_=_C2825 ,C2079_=_C3721 ,C2080_=_C2081 ,C2080_=_C2082 ,C2080_=_C2085 ,C2080_=_C2087 ,\nC2080_=_C2088 ,C2080_=_C2089 ,C2080_=_C2588 ,C2080_=_C2886 ,C2080_=_C3025 ,C2080_=_C3359 ,\nC2080_=_C3628 ,C2080_=_C3728 ,C2081_=_C2082 ,C2081_=_C2085 ,C2081_=_C2087 ,C2081_=_C2088 ,\nC2081_=_C2089 ,C2081_=_C3360 ,C2082_=_C2085 ,C2082_=_C2087 ,C2082_=_C2088 ,C2082_=_C2089 ,\nC2085_=_C2087 ,C2085_=_C2088 ,C2085_=_C2089 ,C2085_=_C3107 ,C2085_=_C3166 ,C2085_=_C3496 ,\nC2085_=_C3527 ,C2087_=_C2088 ,C2087_=_C2089 ,C2087_=_C3303 ,C2087_=_C3928 ,C2087_=_C4017 ,\nC2088_=_C2089 ,C2088_=_C2594 ,C2088_=_C3929 ,C2088_=_C3986 ,C2089_=_C2245 ,C2089_=_C2302 ,\nC2089_=_C2483 ,C2089_=_C2726 ,C2089_=_C2756 ,C2089_=_C3332 ,C2089_=_C3565 ,C2089_=_C3692 ,\nC2089_=_C3968 ,C2089_=_C3988 ,C2089_=_C4018 ,C2089_=_C4050 ,C2089_=_C4094 ,C2093_=_C2101 ,\nC2093_=_C2103 ,C2093_=_C2821 ,C2093_=_C2822 ,C2093_=_C2825 ,C2093_=_C2826 ,C2093_=_C2827 ,\nC2093_=_C2829 ,C2101_=_C2103 ,C2101_=_C2313 ,C2101_=_C2568 ,C2101_=_C3090 ,C2101_=_C3385 ,\nC2101_=_C3516 ,C2101_=_C3728 ,C2101_=_C3783 ,C2101_=_C3927 ,C2101_=_C3928 ,C2101_=_C3929 ,\nC2101_=_C3930 ,C2103_=_C2871 ,C2103_=_C3486 ,C2103_=_C3721 ,C2103_=_C3735 ,C2103_=_C3967 ,\nC2103_=_C3968 ,C2103_=_C3969 ,C2109_=_C2116 ,C2109_=_C2117 ,C2109_=_C2118 ,C2109_=_C2119 ,\nC2109_=_C2128 ,C2109_=_C2287 ,C2109_=_C2290 ,C2109_=_C2296 ,C2109_=_C2300 ,C2109_=_C2302 ,\nC2116_=_C2117 ,C2116_=_C2118 ,C2116_=_C2119 ,C2116_=_C2128 ,C2116_=_C2730 ,C2116_=_C3309 ,\nC2116_=_C3327 ,C2116_=_C3332 ,C2117_=_C2118 ,C2117_=_C2119 ,C2117_=_C2128 ,C2117_=_C2203 ,\nC2117_=_C2732 ,C2117_=_C3202 ,C2117_=_C3313 ,C2117_=_C3422 ,C2117_=_C3524 ,C2117_=_C3525 ,\nC2117_=_C3526 ,C2117_=_C3527 ,C2118_=_C2119 ,C2118_=_C2128 ,C2118_=_C2792 ,C2118_=_C2917 ,\nC2118_=_C3146 ,C2118_=_C3499 ,C2118_=_C3529 ,C2118_=_C3530 ,C2118_=_C3531 ,C2118_=_C3532 ,\nC2118_=_C3533 ,C2118_=_C3534 ,C2118_=_C3535 ,C2119_=_C2128 ,C2119_=_C2733 ,C2119_=_C3314 ,\nC2119_=_C3460 ,C2119_=_C3558 ,C2119_=_C3560 ,C2119_=_C3561 ,C2119_=_C3563 ,C2119_=_C3565 ,\nC2128_=_C2844 ,C2128_=_C2910 ,C2128_=_C3435 ,C2128_=_C3701 ,C2128_=_C3716 ,C2128_=_C3853 ,\nC2128_=_C3917 ,C2128_=_C3942 ,C2128_=_C4066 ,C2128_=_C4074 ,C2128_=_C4095 ,C2128_=_C4097 ,\nC2141_=_C2147 ,C2141_=_C2204 ,C2141_=_C2622 ,C2141_=_C3073 ,C2141_=_C3213 ,C2141_=_C3366 ,\nC2141_=_C3597 ,C2141_=_C3598 ,C2141_=_C3602 ,C2141_=_C3603 ,C2141_=_C3604 ,C2141_=_C3605 ,\nC2141_=_C3607 ,C2147_=_C2616 ,C2147_=_C2634 ,C2147_=_C2818 ,C2147_=_C2970 ,C2147_=_C3243 ,\nC2147_=_C3505 ,C2147_=_C3706 ,C2147_=_C3841 ,C2147_=_C3908 ,C2147_=_C4052 ,C2147_=_C4053 ,\nC2147_=_C4054 ,C2147_=_C4055 ,C2151_=_C2152 ,C2151_=_C2154 ,C2151_=_C2157 ,C2151_=_C2158 ,\nC2151_=_C2160 ,C2151_=_C2161 ,C2151_=_C2165 ,C2151_=_C2166 ,C2151_=_C2167 ,C2151_=_C2168 ,\nC2151_=_C2170 ,C2151_=_C2265 ,C2151_=_C2271 ,C2151_=_C2272 ,C2151_=_C2282 ,C2152_=_C2154 ,\nC2152_=_C2157 ,C2152_=_C2158 ,C2152_=_C2160 ,C2152_=_C2161 ,C2152_=_C2165 ,C2152_=_C2166 ,\nC2152_=_C2167 ,C2152_=_C2168 ,C2152_=_C2170 ,C2152_=_C2399 ,C2152_=_C2406 ,C2152_=_C2409 ,\nC2152_=_C2410 ,C2154_=_C2157 ,C2154_=_C2158 ,C2154_=_C2160 ,C2154_=_C2161 ,C2154_=_C2165 ,\nC2154_=_C2166 ,C2154_=_C2167 ,C2154_=_C2168 ,C2154_=_C2170 ,C2154_=_C2450 ,C2154_=_C2545 ,\nC2154_=_C2549 ,C2157_=_C2158 ,C2157_=_C2160 ,C2157_=_C2161 ,C2157_=_C2165 ,C2157_=_C2166 ,\nC2157_=_C2167 ,C2157_=_C2168 ,C2157_=_C2170 ,C2157_=_C2743 ,C2157_=_C2822 ,C2157_=_C2935 ,\nC2158_=_C2160 ,C2158_=_C2161 ,C2158_=_C2165 ,C2158_=_C2166 ,C2158_=_C2167 ,C2158_=_C2168 ,\nC2158_=_C2170 ,C2158_=_C2454 ,C2158_=_C2994 ,C2158_=_C2997 ,C2158_=_C3002 ,C2160_=_C2161 ,\nC2160_=_C2165 ,C2160_=_C2166 ,C2160_=_C2167 ,C2160_=_C2168 ,C2160_=_C2170 ,C2160_=_C2881 ,\nC2160_=_C3366 ,C2160_=_C3367 ,C2160_=_C3368 ,C2161_=_C2165 ,C2161_=_C2166 ,C2161_=_C2167 ,\nC2161_=_C2168 ,C2161_=_C2170 ,C2161_=_C2458 ,C2161_=_C3411 ,C2161_=_C3566 ,C2161_=_C3570 ,\nC2165_=_C2166 ,C2165_=_C2167 ,C2165_=_C2168 ,C2165_=_C2170 ,C2165_=_C2349 ,C2165_=_C3339 ,\nC2165_=_C3413 ,C2165_=_C3654 ,C2165_=_C3684 ,C2166_=_C2167 ,C2166_=_C2168 ,C2166_=_C2170 ,\nC2166_=_C2751 ,C2166_=_C2827 ,C2166_=_C3104 ,C2167_=_C2168 ,C2167_=_C2170 ,C2167_=_C3655 ,\nC2167_=_C3686 ,C2168_=_C2170 ,C2168_=_C2463 ,C2168_=_C3408 ,C2168_=_C3533 ,C2168_=_C3656 ,\nC2168_=_C3689 ,C2170_=_C3127 ,C2170_=_C3660 ,C2170_=_C3693 ,C2170_=_C4091 ,C2172_=_C2173 ,\nC2172_=_C2174 ,C2172_=_C2177 ,C2172_=_C2189 ,C2172_=_C2190 ,C2172_=_C2339 ,C2172_=_C2344 ,\nC2172_=_C2346 ,C2172_=_C2349 ,C2172_=_C2350 ,C2172_=_C2352 ,C2172_=_C2353 ,C2172_=_C2354 ,\nC2172_=_C2357 ,C2173_=_C2174 ,C2173_=_C2177 ,C2173_=_C2189 ,C2173_=_C2190 ,C2173_=_C2468 ,\nC2173_=_C2473 ,C2173_=_C2475 ,C2173_=_C2479 ,C2173_=_C2480 ,C2173_=_C2481 ,C2173_=_C2483 ,\nC2174_=_C2177 ,C2174_=_C2189 ,C2174_=_C2190 ,C2174_=_C2714 ,C2174_=_C2718 ,C2174_=_C2721 ,\nC2174_=_C2723 ,C2174_=_C2724 ,C2174_=_C2726 ,C2177_=_C2189 ,C2177_=_C2190 ,C2177_=_C2253 ,\nC2177_=_C2417 ,C2177_=_C2439 ,C2177_=_C2769 ,C2177_=_C2947 ,C2177_=_C3128 ,C2177_=_C3334 ,\nC2177_=_C3335 ,C2177_=_C3337 ,C2177_=_C3338 ,C2177_=_C3339 ,C2177_=_C3340 ,C2177_=_C3342 ,\nC2177_=_C3343 ,C2177_=_C3344 ,C2177_=_C3346 ,C2189_=_C2190 ,C2189_=_C2262 ,C2189_=_C2957 ,\nC2189_=_C3208 ,C2189_=_C3257 ,C2189_=_C3392 ,C2189_=_C3399 ,C2189_=_C3488 ,C2189_=_C3611 ,\nC2189_=_C3852 ,C2190_=_C2263 ,C2190_=_C3393 ,C2190_=_C3400 ,C2190_=_C4083 ,C2193_=_C2195 ,\nC2193_=_C2196 ,C2193_=_C2202 ,C2193_=_C2203 ,C2193_=_C2204 ,C2193_=_C2876 ,C2193_=_C2878 ,\nC2193_=_C2879 ,C2193_=_C2881 ,C2193_=_C2885 ,C2193_=_C2886 ,C2193_=_C2887 ,C2193_=_C2888 ,\nC2193_=_C2889 ,C2193_=_C2890 ,C2193_=_C2893 ,C2193_=_C2896 ,C2195_=_C2196 ,C2195_=_C2202 ,\nC2195_=_C2203 ,C2195_=_C2204 ,C2195_=_C2935 ,C2195_=_C3096 ,C2195_=_C3098 ,C2195_=_C3103 ,\nC2195_=_C3104 ,C2195_=_C3106 ,C2195_=_C3107 ,C2196_=_C2202 ,C2196_=_C2203 ,C2196_=_C2204 ,\nC2196_=_C3155 ,C2196_=_C3158 ,C2196_=_C3160 ,C2196_=_C3164 ,C2196_=_C3165 ,C2196_=_C3166 ,\nC2202_=_C2203 ,C2202_=_C2204 ,C2202_=_C2902 ,C2202_=_C3200 ,C2202_=_C3347 ,C2202_=_C3421 ,\nC2202_=_C3492 ,C2202_=_C3495 ,C2202_=_C3496 ,C2202_=_C3497 ,C2203_=_C2204 ,C2203_=_C2732 ,\nC2203_=_C3202 ,C2203_=_C3313 ,C2203_=_C3422 ,C2203_=_C3524 ,C2203_=_C3525 ,C2203_=_C3526 ,\nC2203_=_C3527 ,C2204_=_C2622 ,C2204_=_C3073 ,C2204_=_C3213 ,C2204_=_C3366 ,C2204_=_C3597 ,\nC2204_=_C3598 ,C2204_=_C3602 ,C2204_=_C3603 ,C2204_=_C3604 ,C2204_=_C3605 ,C2204_=_C3607 ,\nC2225_=_C2227 ,C2225_=_C2234 ,C2225_=_C2239 ,C2225_=_C2244 ,C2225_=_C2245 ,C2225_=_C2417 ,\nC2225_=_C2419 ,C2225_=_C2423 ,C2225_=_C2426 ,C2227_=_C2234 ,C2227_=_C2239 ,C2227_=_C2244 ,\nC2227_=_C2245 ,C2227_=_C2944 ,C2227_=_C2947 ,C2227_=_C2950 ,C2227_=_C2952 ,C2227_=_C2955 ,\nC2227_=_C2957 ,C2227_=_C2958 ,C2234_=_C2239 ,C2234_=_C2244 ,C2234_=_C2245 ,C2234_=_C2981 ,\nC2234_=_C3486 ,C2234_=_C3487 ,C2234_=_C3488 ,C2234_=_C3490 ,C2239_=_C2244 ,C2239_=_C2245 ,\nC2239_=_C2461 ,C2239_=_C3338 ,C2239_=_C3661 ,C2239_=_C3750 ,C2239_=_C3752 ,C2244_=_C2245 ,\nC2244_=_C3346 ,C2244_=_C3668 ,C2244_=_C3924 ,C2244_=_C4057 ,C2245_=_C2302 ,C2245_=_C2483 ,\nC2245_=_C2726 ,C2245_=_C2756 ,C2245_=_C3332 ,C2245_=_C3565 ,C2245_=_C3692 ,C2245_=_C3968 ,\nC2245_=_C3988 ,C2245_=_C4018 ,C2245_=_C4050 ,C2245_=_C4094 ,C2251_=_C2253 ,C2251_=_C2256 ,\nC2251_=_C2262 ,C2251_=_C2263 ,C2251_=_C2434 ,C2251_=_C2555 ,C2251_=_C3003 ,C2251_=_C3004 ,\nC2251_=_C3006 ,C2251_=_C3008 ,C2251_=_C3009 ,C2251_=_C3010 ,C2251_=_C3014 ,C2251_=_C3015 ,\nC2251_=_C3016 ,C2251_=_C3017 ,C2253_=_C2256 ,C2253_=_C2262 ,C2253_=_C2263 ,C2253_=_C2417 ,\nC2253_=_C2439 ,C2253_=_C2769 ,C2253_=_C2947 ,C2253_=_C3128 ,C2253_=_C3334 ,C2253_=_C3335 ,\nC2253_=_C3337 ,C2253_=_C3338 ,C2253_=_C3339 ,C2253_=_C3340 ,C2253_=_C3342 ,C2253_=_C3343 ,\nC2253_=_C3344</w:t>
      </w:r>
    </w:p>
    <w:p>
      <w:pPr>
        <w:pStyle w:val="PreformattedText"/>
        <w:bidi w:val="0"/>
        <w:spacing w:before="0" w:after="0"/>
        <w:jc w:val="left"/>
        <w:rPr/>
      </w:pPr>
      <w:r>
        <w:rPr/>
        <w:t xml:space="preserve"> </w:t>
      </w:r>
      <w:r>
        <w:rPr/>
        <w:t>,C2253_=_C3346 ,C2256_=_C2262 ,C2256_=_C2263 ,C2256_=_C2384 ,C2256_=_C2731 ,\nC2256_=_C2771 ,C2256_=_C2851 ,C2256_=_C2963 ,C2256_=_C3311 ,C2256_=_C3394 ,C2256_=_C3411 ,\nC2256_=_C3412 ,C2256_=_C3413 ,C2256_=_C3414 ,C2256_=_C3416 ,C2256_=_C3420 ,C2262_=_C2263 ,\nC2262_=_C2957 ,C2262_=_C3208 ,C2262_=_C3257 ,C2262_=_C3392 ,C2262_=_C3399 ,C2262_=_C3488 ,\nC2262_=_C3611 ,C2262_=_C3852 ,C2263_=_C3393 ,C2263_=_C3400 ,C2263_=_C4083 ,C2265_=_C2271 ,\nC2265_=_C2272 ,C2265_=_C2282 ,C2265_=_C2575 ,C2265_=_C2580 ,C2265_=_C2583 ,C2265_=_C2587 ,\nC2265_=_C2588 ,C2265_=_C2589 ,C2265_=_C2590 ,C2265_=_C2591 ,C2265_=_C2592 ,C2265_=_C2593 ,\nC2265_=_C2594 ,C2265_=_C2595 ,C2271_=_C2272 ,C2271_=_C2282 ,C2271_=_C2865 ,C2271_=_C3223 ,\nC2271_=_C3367 ,C2271_=_C3654 ,C2271_=_C3655 ,C2271_=_C3656 ,C2271_=_C3657 ,C2271_=_C3658 ,\nC2271_=_C3659 ,C2271_=_C3660 ,C2272_=_C2282 ,C2272_=_C2608 ,C2272_=_C3214 ,C2272_=_C3368 ,\nC2272_=_C3474 ,C2272_=_C3537 ,C2272_=_C3684 ,C2272_=_C3685 ,C2272_=_C3686 ,C2272_=_C3687 ,\nC2272_=_C3689 ,C2272_=_C3692 ,C2272_=_C3693 ,C2282_=_C2708 ,C2282_=_C2958 ,C2282_=_C3258 ,\nC2282_=_C3962 ,C2282_=_C3977 ,C2282_=_C4032 ,C2282_=_C4038 ,C2282_=_C4084 ,C2282_=_C4088 ,\nC2282_=_C4089 ,C2282_=_C4091 ,C2287_=_C2290 ,C2287_=_C2296 ,C2287_=_C2300 ,C2287_=_C2302 ,\nC2287_=_C2730 ,C2287_=_C2731 ,C2287_=_C2732 ,C2287_=_C2733 ,C2290_=_C2296 ,C2290_=_C2300 ,\nC2290_=_C2302 ,C2290_=_C3309 ,C2290_=_C3311 ,C2290_=_C3313 ,C2290_=_C3314 ,C2296_=_C2300 ,\nC2296_=_C2302 ,C2296_=_C3327 ,C2296_=_C3407 ,C2296_=_C3525 ,C2296_=_C3532 ,C2296_=_C3560 ,\nC2300_=_C2302 ,C2300_=_C2480 ,C2300_=_C3015 ,C2300_=_C3497 ,C2300_=_C3811 ,C2300_=_C3921 ,\nC2302_=_C2483 ,C2302_=_C2726 ,C2302_=_C2756 ,C2302_=_C3332 ,C2302_=_C3565 ,C2302_=_C3692 ,\nC2302_=_C3968 ,C2302_=_C3988 ,C2302_=_C4018 ,C2302_=_C4050 ,C2302_=_C4094 ,C2308_=_C2313 ,\nC2308_=_C2368 ,C2308_=_C2419 ,C2308_=_C2950 ,C2308_=_C3661 ,C2308_=_C3662 ,C2308_=_C3663 ,\nC2308_=_C3666 ,C2308_=_C3668 ,C2308_=_C3669 ,C2308_=_C3670 ,C2313_=_C2568 ,C2313_=_C3090 ,\nC2313_=_C3385 ,C2313_=_C3516 ,C2313_=_C3728 ,C2313_=_C3783 ,C2313_=_C3927 ,C2313_=_C3928 ,\nC2313_=_C3929 ,C2313_=_C3930 ,C2325_=_C2330 ,C2325_=_C2554 ,C2325_=_C2758 ,C2325_=_C2944 ,\nC2325_=_C2974 ,C2325_=_C2977 ,C2325_=_C2978 ,C2325_=_C2981 ,C2325_=_C2985 ,C2325_=_C2987 ,\nC2325_=_C2988 ,C2330_=_C2406 ,C2330_=_C2545 ,C2330_=_C2561 ,C2330_=_C2761 ,C2330_=_C2997 ,\nC2330_=_C3040 ,C2330_=_C3566 ,C2330_=_C3583 ,C2330_=_C3584 ,C2339_=_C2344 ,C2339_=_C2346 ,\nC2339_=_C2349 ,C2339_=_C2350 ,C2339_=_C2352 ,C2339_=_C2353 ,C2339_=_C2354 ,C2339_=_C2357 ,\nC2339_=_C2769 ,C2339_=_C2771 ,C2344_=_C2346 ,C2344_=_C2349 ,C2344_=_C2350 ,C2344_=_C2352 ,\nC2344_=_C2353 ,C2344_=_C2354 ,C2344_=_C2357 ,C2344_=_C3552 ,C2346_=_C2349 ,C2346_=_C2350 ,\nC2346_=_C2352 ,C2346_=_C2353 ,C2346_=_C2354 ,C2346_=_C2357 ,C2346_=_C3335 ,C2349_=_C2350 ,\nC2349_=_C2352 ,C2349_=_C2353 ,C2349_=_C2354 ,C2349_=_C2357 ,C2349_=_C3339 ,C2349_=_C3413 ,\nC2349_=_C3654 ,C2349_=_C3684 ,C2350_=_C2352 ,C2350_=_C2353 ,C2350_=_C2354 ,C2350_=_C2357 ,\nC2350_=_C3340 ,C2352_=_C2353 ,C2352_=_C2354 ,C2352_=_C2357 ,C2352_=_C3031 ,C2352_=_C3342 ,\nC2352_=_C3687 ,C2352_=_C3950 ,C2353_=_C2354 ,C2353_=_C2357 ,C2353_=_C3300 ,C2353_=_C3343 ,\nC2353_=_C3953 ,C2354_=_C2357 ,C2354_=_C3632 ,C2354_=_C4016 ,C2357_=_C2896 ,C2357_=_C3420 ,\nC2357_=_C3607 ,C2357_=_C3633 ,C2368_=_C2419 ,C2368_=_C2950 ,C2368_=_C3661 ,C2368_=_C3662 ,\nC2368_=_C3663 ,C2368_=_C3666 ,C2368_=_C3668 ,C2368_=_C3669 ,C2368_=_C3670 ,C2384_=_C2731 ,\nC2384_=_C2771 ,C2384_=_C2851 ,C2384_=_C2963 ,C2384_=_C3311 ,C2384_=_C3394 ,C2384_=_C3411 ,\nC2384_=_C3412 ,C2384_=_C3413 ,C2384_=_C3414 ,C2384_=_C3416 ,C2384_=_C3420 ,C2399_=_C2406 ,\nC2399_=_C2409 ,C2399_=_C2410 ,C2399_=_C2450 ,C2399_=_C2451 ,C2399_=_C2452 ,C2399_=_C2453 ,\nC2399_=_C2454 ,C2399_=_C2455 ,C2399_=_C2456 ,C2399_=_C2458 ,C2399_=_C2460 ,C2399_=_C2461 ,\nC2399_=_C2462 ,C2399_=_C2463 ,C2406_=_C2409 ,C2406_=_C2410 ,C2406_=_C2545 ,C2406_=_C2561 ,\nC2406_=_C2761 ,C2406_=_C2997 ,C2406_=_C3040 ,C2406_=_C3566 ,C2406_=_C3583 ,C2406_=_C3584 ,\nC2409_=_C2410 ,C2409_=_C2516 ,C2409_=_C3387 ,C2409_=_C3636 ,C2409_=_C3818 ,C2409_=_C3892 ,\nC2409_=_C3984 ,C2409_=_C3986 ,C2409_=_C3987 ,C2409_=_C3988 ,C2409_=_C3989 ,C2410_=_C2426 ,\nC2410_=_C2549 ,C2410_=_C2955 ,C2410_=_C3002 ,C2410_=_C3519 ,C2410_=_C3570 ,C2410_=_C3752 ,\nC2410_=_C4057 ,C2417_=_C2419 ,C2417_=_C2423 ,C2417_=_C2426 ,C2417_=_C2439 ,C2417_=_C2769 ,\nC2417_=_C2947 ,C2417_=_C3128 ,C2417_=_C3334 ,C2417_=_C3335 ,C2417_=_C3337 ,C2417_=_C3338 ,\nC2417_=_C3339 ,C2417_=_C3340 ,C2417_=_C3342 ,C2417_=_C3343 ,C2417_=_C3344 ,C2417_=_C3346 ,\nC2419_=_C2423 ,C2419_=_C2426 ,C2419_=_C2950 ,C2419_=_C3661 ,C2419_=_C3662 ,C2419_=_C3663 ,\nC2419_=_C3666 ,C2419_=_C3668 ,C2419_=_C3669 ,C2419_=_C3670 ,C2423_=_C2426 ,C2423_=_C2952 ,\nC2423_=_C3750 ,C2423_=_C3921 ,C2423_=_C3924 ,C2423_=_C3925 ,C2426_=_C2549 ,C2426_=_C2955 ,\nC2426_=_C3002 ,C2426_=_C3519 ,C2426_=_C3570 ,C2426_=_C3752 ,C2426_=_C4057 ,C2434_=_C2439 ,\nC2434_=_C2555 ,C2434_=_C3003 ,C2434_=_C3004 ,C2434_=_C3006 ,C2434_=_C3008 ,C2434_=_C3009 ,\nC2434_=_C3010 ,C2434_=_C3014 ,C2434_=_C3015 ,C2434_=_C3016 ,C2434_=_C3017 ,C2439_=_C2769 ,\nC2439_=_C2947 ,C2439_=_C3128 ,C2439_=_C3334 ,C2439_=_C3335 ,C2439_=_C3337 ,C2439_=_C3338 ,\nC2439_=_C3339 ,C2439_=_C3340 ,C2439_=_C3342 ,C2439_=_C3343 ,C2439_=_C3344 ,C2439_=_C3346 ,\nC2450_=_C2451 ,C2450_=_C2452 ,C2450_=_C2453 ,C2450_=_C2454 ,C2450_=_C2455 ,C2450_=_C2456 ,\nC2450_=_C2458 ,C2450_=_C2460 ,C2450_=_C2461 ,C2450_=_C2462 ,C2450_=_C2463 ,C2450_=_C2545 ,\nC2450_=_C2549 ,C2451_=_C2452 ,C2451_=_C2453 ,C2451_=_C2454 ,C2451_=_C2455 ,C2451_=_C2456 ,\nC2451_=_C2458 ,C2451_=_C2460 ,C2451_=_C2461 ,C2451_=_C2462 ,C2451_=_C2463 ,C2451_=_C2686 ,\nC2452_=_C2453 ,C2452_=_C2454 ,C2452_=_C2455 ,C2452_=_C2456 ,C2452_=_C2458 ,C2452_=_C2460 ,\nC2452_=_C2461 ,C2452_=_C2462 ,C2452_=_C2463 ,C2452_=_C2844 ,C2453_=_C2454 ,C2453_=_C2455 ,\nC2453_=_C2456 ,C2453_=_C2458 ,C2453_=_C2460 ,C2453_=_C2461 ,C2453_=_C2462 ,C2453_=_C2463 ,\nC2453_=_C2902 ,C2453_=_C2904 ,C2453_=_C2909 ,C2453_=_C2910 ,C2454_=_C2455 ,C2454_=_C2456 ,\nC2454_=_C2458 ,C2454_=_C2460 ,C2454_=_C2461 ,C2454_=_C2462 ,C2454_=_C2463 ,C2454_=_C2994 ,\nC2454_=_C2997 ,C2454_=_C3002 ,C2455_=_C2456 ,C2455_=_C2458 ,C2455_=_C2460 ,C2455_=_C2461 ,\nC2455_=_C2462 ,C2455_=_C2463 ,C2455_=_C3174 ,C2456_=_C2458 ,C2456_=_C2460 ,C2456_=_C2461 ,\nC2456_=_C2462 ,C2456_=_C2463 ,C2456_=_C3347 ,C2456_=_C3352 ,C2458_=_C2460 ,C2458_=_C2461 ,\nC2458_=_C2462 ,C2458_=_C2463 ,C2458_=_C3411 ,C2458_=_C3566 ,C2458_=_C3570 ,C2460_=_C2461 ,\nC2460_=_C2462 ,C2460_=_C2463 ,C2460_=_C3649 ,C2461_=_C2462 ,C2461_=_C2463 ,C2461_=_C3338 ,\nC2461_=_C3661 ,C2461_=_C3750 ,C2461_=_C3752 ,C2462_=_C2463 ,C2462_=_C3663 ,C2463_=_C3408 ,\nC2463_=_C3533 ,C2463_=_C3656 ,C2463_=_C3689 ,C2468_=_C2473 ,C2468_=_C2475 ,C2468_=_C2479 ,\nC2468_=_C2480 ,C2468_=_C2481 ,C2468_=_C2483 ,C2468_=_C2714 ,C2468_=_C2789 ,C2468_=_C2792 ,\nC2473_=_C2475 ,C2473_=_C2479 ,C2473_=_C2480 ,C2473_=_C2481 ,C2473_=_C2483 ,C2473_=_C2718 ,\nC2475_=_C2479 ,C2475_=_C2480 ,C2475_=_C2481 ,C2475_=_C2483 ,C2475_=_C2721 ,C2479_=_C2480 ,\nC2479_=_C2481 ,C2479_=_C2483 ,C2479_=_C2723 ,C2479_=_C2988 ,C2479_=_C3584 ,C2479_=_C3984 ,\nC2479_=_C4003 ,C2479_=_C4015 ,C2480_=_C2481 ,C2480_=_C2483 ,C2480_=_C3015 ,C2480_=_C3497 ,\nC2480_=_C3811 ,C2480_=_C3921 ,C2481_=_C2483 ,C2481_=_C2724 ,C2481_=_C3302 ,C2481_=_C3416 ,\nC2483_=_C2726 ,C2483_=_C2756 ,C2483_=_C3332 ,C2483_=_C3565 ,C2483_=_C3692 ,C2483_=_C3968 ,\nC2483_=_C3988 ,C2483_=_C4018 ,C2483_=_C4050 ,C2483_=_C4094 ,C2512_=_C2516 ,C2512_=_C2517 ,\nC2512_=_C2519 ,C2512_=_C2564 ,C2512_=_C2904 ,C2512_=_C3075 ,C2512_=_C3088 ,C2512_=_C3174 ,\nC2512_=_C3382 ,C2512_=_C3452 ,C2512_=_C3510 ,C2512_=_C3779 ,C2512_=_C3810 ,C2512_=_C3811 ,\nC2512_=_C3812 ,C2512_=_C3813 ,C2516_=_C2517 ,C2516_=_C2519 ,C2516_=_C3387 ,C2516_=_C3636 ,\nC2516_=_C3818 ,C2516_=_C3892 ,C2516_=_C3984 ,C2516_=_C3986 ,C2516_=_C3987 ,C2516_=_C3988 ,\nC2516_=_C3989 ,C2517_=_C2519 ,C2517_=_C2615 ,C2517_=_C3217 ,C2517_=_C3388 ,C2517_=_C3481 ,\nC2517_=_C3547 ,C2517_=_C3805 ,C2517_=_C3819 ,C2517_=_C3848 ,C2517_=_C3894 ,C2517_=_C3950 ,\nC2517_=_C4003 ,C2519_=_C2631 ,C2519_=_C3389 ,C2519_=_C3487 ,C2519_=_C3649 ,C2519_=_C3821 ,\nC2519_=_C3863 ,C2519_=_C3895 ,C2519_=_C3953 ,C2519_=_C4009 ,C2519_=_C4015 ,C2519_=_C4016 ,\nC2519_=_C4017 ,C2519_=_C4018 ,C2519_=_C4020 ,C2528_=_C2686 ,C2528_=_C2994 ,C2528_=_C3056 ,\nC2528_=_C3143 ,C2528_=_C3297 ,C2528_=_C3298 ,C2528_=_C3299 ,C2528_=_C3300 ,C2528_=_C3302 ,\nC2528_=_C3303 ,C2528_=_C3305 ,C2528_=_C3307 ,C2545_=_C2549 ,C2545_=_C2561 ,C2545_=_C2761 ,\nC2545_=_C2997 ,C2545_=_C3040 ,C2545_=_C3566 ,C2545_=_C3583 ,C2545_=_C3584 ,C2549_=_C2955 ,\nC2549_=_C3002 ,C2549_=_C3519 ,C2549_=_C3570 ,C2549_=_C3752 ,C2549_=_C4057 ,C2554_=_C2555 ,\nC2554_=_C2561 ,C2554_=_C2564 ,C2554_=_C2568 ,C2554_=_C2758 ,C2554_=_C2944 ,C2554_=_C2974 ,\nC2554_=_C2977 ,C2554_=_C2978 ,C2554_=_C2981 ,C2554_=_C2985 ,C2554_=_C2987 ,C2554_=_C2988 ,\nC2555_=_C2561 ,C2555_=_C2564 ,C2555_=_C2568 ,C2555_=_C3003 ,C2555_=_C3004 ,C2555_=_C3006 ,\nC2555_=_C3008 ,C2555_=_C3009 ,C2555_=_C3010 ,C2555_=_C3014 ,C2555_=_C3015 ,C2555_=_C3016 ,\nC2555_=_C3017 ,C2561_=_C2564 ,C2561_=_C2568 ,C2561_=_C2761 ,C2561_=_C2997 ,C2561_=_C3040 ,\nC2561_=_C3566 ,C2561_=_C3583 ,C2561_=_C3584 ,C2564_=_C2568 ,C2564_=_C2904 ,C2564_=_C3075 ,\nC2564_=_C3088 ,C2564_=_C3174 ,C2564_=_C3382 ,C2564_=_C3452 ,C2564_=_C3510 ,C2564_=_C3779 ,\nC2564_=_C3810 ,C2564_=_C3811 ,C2564_=_C3812 ,C2564_=_C3813 ,C2568_=_C3090 ,C2568_=_C3385 ,\nC2568_=_C3516 ,C2568_=_C3728 ,C2568_=_C3783 ,C2568_=_C3927 ,C2568_=_C3928 ,C2568_=_C3929 ,\nC2568_=_C3930 ,C2575_=_C2580 ,C2575_=_C2583 ,C2575_=_C2587 ,C2575_=_C2588 ,C2575_=_C2589 ,\nC2575_=_C2590 ,C2575_=_C2591 ,C2575_=_C2592 ,C2575_=_C2593 ,C2575_=_C2594 ,C2575_=_C2595 ,\nC2575_=_C2876 ,C2575_=_C2912 ,C2575_=_C2915 ,C2575_=_C2917 ,C2575_=_C2919 ,C2580_=_C2583 ,\nC2580_=_C2587 ,C2580_=_C2588 ,C2580_=_C2589 ,C2580_=_C2590 ,C2580_=_C2591</w:t>
      </w:r>
    </w:p>
    <w:p>
      <w:pPr>
        <w:pStyle w:val="PreformattedText"/>
        <w:bidi w:val="0"/>
        <w:spacing w:before="0" w:after="0"/>
        <w:jc w:val="left"/>
        <w:rPr/>
      </w:pPr>
      <w:r>
        <w:rPr/>
        <w:t xml:space="preserve"> </w:t>
      </w:r>
      <w:r>
        <w:rPr/>
        <w:t>,C2580_=_C2592 ,\nC2580_=_C2593 ,C2580_=_C2594 ,C2580_=_C2595 ,C2583_=_C2587 ,C2583_=_C2588 ,C2583_=_C2589 ,\nC2583_=_C2590 ,C2583_=_C2591 ,C2583_=_C2592 ,C2583_=_C2593 ,C2583_=_C2594 ,C2583_=_C2595 ,\nC2583_=_C3297 ,C2587_=_C2588 ,C2587_=_C2589 ,C2587_=_C2590 ,C2587_=_C2591 ,C2587_=_C2592 ,\nC2587_=_C2593 ,C2587_=_C2594 ,C2587_=_C2595 ,C2587_=_C2885 ,C2587_=_C3023 ,C2587_=_C3103 ,\nC2587_=_C3164 ,C2587_=_C3492 ,C2587_=_C3524 ,C2587_=_C3627 ,C2588_=_C2589 ,C2588_=_C2590 ,\nC2588_=_C2591 ,C2588_=_C2592 ,C2588_=_C2593 ,C2588_=_C2594 ,C2588_=_C2595 ,C2588_=_C2886 ,\nC2588_=_C3025 ,C2588_=_C3359 ,C2588_=_C3628 ,C2588_=_C3728 ,C2589_=_C2590 ,C2589_=_C2591 ,\nC2589_=_C2592 ,C2589_=_C2593 ,C2589_=_C2594 ,C2589_=_C2595 ,C2589_=_C2887 ,C2589_=_C3026 ,\nC2589_=_C3629 ,C2590_=_C2591 ,C2590_=_C2592 ,C2590_=_C2593 ,C2590_=_C2594 ,C2590_=_C2595 ,\nC2590_=_C2888 ,C2590_=_C3028 ,C2590_=_C3597 ,C2590_=_C3630 ,C2590_=_C3841 ,C2591_=_C2592 ,\nC2591_=_C2593 ,C2591_=_C2594 ,C2591_=_C2595 ,C2591_=_C2890 ,C2591_=_C3030 ,C2591_=_C3631 ,\nC2592_=_C2593 ,C2592_=_C2594 ,C2592_=_C2595 ,C2592_=_C2987 ,C2592_=_C3583 ,C2593_=_C2594 ,\nC2593_=_C2595 ,C2593_=_C3016 ,C2593_=_C3121 ,C2593_=_C3344 ,C2593_=_C4032 ,C2594_=_C2595 ,\nC2594_=_C3929 ,C2594_=_C3986 ,C2599_=_C2603 ,C2599_=_C2604 ,C2599_=_C2608 ,C2599_=_C2615 ,\nC2599_=_C2616 ,C2599_=_C2912 ,C2599_=_C3018 ,C2599_=_C3019 ,C2599_=_C3020 ,C2599_=_C3023 ,\nC2599_=_C3025 ,C2599_=_C3026 ,C2599_=_C3027 ,C2599_=_C3028 ,C2599_=_C3030 ,C2599_=_C3031 ,\nC2599_=_C3035 ,C2603_=_C2604 ,C2603_=_C2608 ,C2603_=_C2615 ,C2603_=_C2616 ,C2603_=_C2663 ,\nC2603_=_C2804 ,C2603_=_C2961 ,C2603_=_C3129 ,C2603_=_C3230 ,C2603_=_C3354 ,C2603_=_C3358 ,\nC2603_=_C3359 ,C2603_=_C3360 ,C2603_=_C3361 ,C2603_=_C3363 ,C2603_=_C3364 ,C2603_=_C3365 ,\nC2604_=_C2608 ,C2604_=_C2615 ,C2604_=_C2616 ,C2604_=_C2789 ,C2604_=_C2805 ,C2604_=_C2915 ,\nC2604_=_C2962 ,C2604_=_C3144 ,C2604_=_C3231 ,C2604_=_C3401 ,C2604_=_C3405 ,C2604_=_C3406 ,\nC2604_=_C3407 ,C2604_=_C3408 ,C2604_=_C3410 ,C2608_=_C2615 ,C2608_=_C2616 ,C2608_=_C3214 ,\nC2608_=_C3368 ,C2608_=_C3474 ,C2608_=_C3537 ,C2608_=_C3684 ,C2608_=_C3685 ,C2608_=_C3686 ,\nC2608_=_C3687 ,C2608_=_C3689 ,C2608_=_C3692 ,C2608_=_C3693 ,C2615_=_C2616 ,C2615_=_C3217 ,\nC2615_=_C3388 ,C2615_=_C3481 ,C2615_=_C3547 ,C2615_=_C3805 ,C2615_=_C3819 ,C2615_=_C3848 ,\nC2615_=_C3894 ,C2615_=_C3950 ,C2615_=_C4003 ,C2616_=_C2634 ,C2616_=_C2818 ,C2616_=_C2970 ,\nC2616_=_C3243 ,C2616_=_C3505 ,C2616_=_C3706 ,C2616_=_C3841 ,C2616_=_C3908 ,C2616_=_C4052 ,\nC2616_=_C4053 ,C2616_=_C4054 ,C2616_=_C4055 ,C2622_=_C2631 ,C2622_=_C2634 ,C2622_=_C3073 ,\nC2622_=_C3213 ,C2622_=_C3366 ,C2622_=_C3597 ,C2622_=_C3598 ,C2622_=_C3602 ,C2622_=_C3603 ,\nC2622_=_C3604 ,C2622_=_C3605 ,C2622_=_C3607 ,C2631_=_C2634 ,C2631_=_C3389 ,C2631_=_C3487 ,\nC2631_=_C3649 ,C2631_=_C3821 ,C2631_=_C3863 ,C2631_=_C3895 ,C2631_=_C3953 ,C2631_=_C4009 ,\nC2631_=_C4015 ,C2631_=_C4016 ,C2631_=_C4017 ,C2631_=_C4018 ,C2631_=_C4020 ,C2634_=_C2818 ,\nC2634_=_C2970 ,C2634_=_C3243 ,C2634_=_C3505 ,C2634_=_C3706 ,C2634_=_C3841 ,C2634_=_C3908 ,\nC2634_=_C4052 ,C2634_=_C4053 ,C2634_=_C4054 ,C2634_=_C4055 ,C2663_=_C2804 ,C2663_=_C2961 ,\nC2663_=_C3129 ,C2663_=_C3230 ,C2663_=_C3354 ,C2663_=_C3358 ,C2663_=_C3359 ,C2663_=_C3360 ,\nC2663_=_C3361 ,C2663_=_C3363 ,C2663_=_C3364 ,C2663_=_C3365 ,C2686_=_C2994 ,C2686_=_C3056 ,\nC2686_=_C3143 ,C2686_=_C3297 ,C2686_=_C3298 ,C2686_=_C3299 ,C2686_=_C3300 ,C2686_=_C3302 ,\nC2686_=_C3303 ,C2686_=_C3305 ,C2686_=_C3307 ,C2700_=_C2708 ,C2700_=_C2711 ,C2700_=_C3120 ,\nC2700_=_C3121 ,C2700_=_C3122 ,C2700_=_C3124 ,C2700_=_C3125 ,C2700_=_C3127 ,C2708_=_C2711 ,\nC2708_=_C2958 ,C2708_=_C3258 ,C2708_=_C3962 ,C2708_=_C3977 ,C2708_=_C4032 ,C2708_=_C4038 ,\nC2708_=_C4084 ,C2708_=_C4088 ,C2708_=_C4089 ,C2708_=_C4091 ,C2711_=_C2766 ,C2711_=_C2909 ,\nC2711_=_C3352 ,C2711_=_C3490 ,C2711_=_C3998 ,C2711_=_C4094 ,C2714_=_C2718 ,C2714_=_C2721 ,\nC2714_=_C2723 ,C2714_=_C2724 ,C2714_=_C2726 ,C2714_=_C2789 ,C2714_=_C2792 ,C2718_=_C2721 ,\nC2718_=_C2723 ,C2718_=_C2724 ,C2718_=_C2726 ,C2721_=_C2723 ,C2721_=_C2724 ,C2721_=_C2726 ,\nC2723_=_C2724 ,C2723_=_C2726 ,C2723_=_C2988 ,C2723_=_C3584 ,C2723_=_C3984 ,C2723_=_C4003 ,\nC2723_=_C4015 ,C2724_=_C2726 ,C2724_=_C3302 ,C2724_=_C3416 ,C2726_=_C2756 ,C2726_=_C3332 ,\nC2726_=_C3565 ,C2726_=_C3692 ,C2726_=_C3968 ,C2726_=_C3988 ,C2726_=_C4018 ,C2726_=_C4050 ,\nC2726_=_C4094 ,C2730_=_C2731 ,C2730_=_C2732 ,C2730_=_C2733 ,C2730_=_C3309 ,C2730_=_C3327 ,\nC2730_=_C3332 ,C2731_=_C2732 ,C2731_=_C2733 ,C2731_=_C2771 ,C2731_=_C2851 ,C2731_=_C2963 ,\nC2731_=_C3311 ,C2731_=_C3394 ,C2731_=_C3411 ,C2731_=_C3412 ,C2731_=_C3413 ,C2731_=_C3414 ,\nC2731_=_C3416 ,C2731_=_C3420 ,C2732_=_C2733 ,C2732_=_C3202 ,C2732_=_C3313 ,C2732_=_C3422 ,\nC2732_=_C3524 ,C2732_=_C3525 ,C2732_=_C3526 ,C2732_=_C3527 ,C2733_=_C3314 ,C2733_=_C3460 ,\nC2733_=_C3558 ,C2733_=_C3560 ,C2733_=_C3561 ,C2733_=_C3563 ,C2733_=_C3565 ,C2743_=_C2750 ,\nC2743_=_C2751 ,C2743_=_C2756 ,C2743_=_C2822 ,C2743_=_C2935 ,C2750_=_C2751 ,C2750_=_C2756 ,\nC2750_=_C2889 ,C2750_=_C3298 ,C2750_=_C3414 ,C2750_=_C3848 ,C2750_=_C3850 ,C2750_=_C3852 ,\nC2750_=_C3853 ,C2751_=_C2756 ,C2751_=_C2827 ,C2751_=_C3104 ,C2756_=_C3332 ,C2756_=_C3565 ,\nC2756_=_C3692 ,C2756_=_C3968 ,C2756_=_C3988 ,C2756_=_C4018 ,C2756_=_C4050 ,C2756_=_C4094 ,\nC2758_=_C2761 ,C2758_=_C2766 ,C2758_=_C2944 ,C2758_=_C2974 ,C2758_=_C2977 ,C2758_=_C2978 ,\nC2758_=_C2981 ,C2758_=_C2985 ,C2758_=_C2987 ,C2758_=_C2988 ,C2761_=_C2766 ,C2761_=_C2997 ,\nC2761_=_C3040 ,C2761_=_C3566 ,C2761_=_C3583 ,C2761_=_C3584 ,C2766_=_C2909 ,C2766_=_C3352 ,\nC2766_=_C3490 ,C2766_=_C3998 ,C2766_=_C4094 ,C2769_=_C2771 ,C2769_=_C2947 ,C2769_=_C3128 ,\nC2769_=_C3334 ,C2769_=_C3335 ,C2769_=_C3337 ,C2769_=_C3338 ,C2769_=_C3339 ,C2769_=_C3340 ,\nC2769_=_C3342 ,C2769_=_C3343 ,C2769_=_C3344 ,C2769_=_C3346 ,C2771_=_C2851 ,C2771_=_C2963 ,\nC2771_=_C3311 ,C2771_=_C3394 ,C2771_=_C3411 ,C2771_=_C3412 ,C2771_=_C3413 ,C2771_=_C3414 ,\nC2771_=_C3416 ,C2771_=_C3420 ,C2789_=_C2792 ,C2789_=_C2805 ,C2789_=_C2915 ,C2789_=_C2962 ,\nC2789_=_C3144 ,C2789_=_C3231 ,C2789_=_C3401 ,C2789_=_C3405 ,C2789_=_C3406 ,C2789_=_C3407 ,\nC2789_=_C3408 ,C2789_=_C3410 ,C2792_=_C2917 ,C2792_=_C3146 ,C2792_=_C3499 ,C2792_=_C3529 ,\nC2792_=_C3530 ,C2792_=_C3531 ,C2792_=_C3532 ,C2792_=_C3533 ,C2792_=_C3534 ,C2792_=_C3535 ,\nC2804_=_C2805 ,C2804_=_C2818 ,C2804_=_C2961 ,C2804_=_C3129 ,C2804_=_C3230 ,C2804_=_C3354 ,\nC2804_=_C3358 ,C2804_=_C3359 ,C2804_=_C3360 ,C2804_=_C3361 ,C2804_=_C3363 ,C2804_=_C3364 ,\nC2804_=_C3365 ,C2805_=_C2818 ,C2805_=_C2915 ,C2805_=_C2962 ,C2805_=_C3144 ,C2805_=_C3231 ,\nC2805_=_C3401 ,C2805_=_C3405 ,C2805_=_C3406 ,C2805_=_C3407 ,C2805_=_C3408 ,C2805_=_C3410 ,\nC2818_=_C2970 ,C2818_=_C3243 ,C2818_=_C3505 ,C2818_=_C3706 ,C2818_=_C3841 ,C2818_=_C3908 ,\nC2818_=_C4052 ,C2818_=_C4053 ,C2818_=_C4054 ,C2818_=_C4055 ,C2821_=_C2822 ,C2821_=_C2825 ,\nC2821_=_C2826 ,C2821_=_C2827 ,C2821_=_C2829 ,C2821_=_C2865 ,C2821_=_C2871 ,C2822_=_C2825 ,\nC2822_=_C2826 ,C2822_=_C2827 ,C2822_=_C2829 ,C2822_=_C2935 ,C2825_=_C2826 ,C2825_=_C2827 ,\nC2825_=_C2829 ,C2825_=_C3721 ,C2826_=_C2827 ,C2826_=_C2829 ,C2826_=_C3406 ,C2826_=_C3412 ,\nC2826_=_C3531 ,C2826_=_C3735 ,C2827_=_C2829 ,C2827_=_C3104 ,C2829_=_C3535 ,C2829_=_C3969 ,\nC2829_=_C4095 ,C2844_=_C2910 ,C2844_=_C3435 ,C2844_=_C3701 ,C2844_=_C3716 ,C2844_=_C3853 ,\nC2844_=_C3917 ,C2844_=_C3942 ,C2844_=_C4066 ,C2844_=_C4074 ,C2844_=_C4095 ,C2844_=_C4097 ,\nC2851_=_C2963 ,C2851_=_C3311 ,C2851_=_C3394 ,C2851_=_C3411 ,C2851_=_C3412 ,C2851_=_C3413 ,\nC2851_=_C3414 ,C2851_=_C3416 ,C2851_=_C3420 ,C2865_=_C2871 ,C2865_=_C3223 ,C2865_=_C3367 ,\nC2865_=_C3654 ,C2865_=_C3655 ,C2865_=_C3656 ,C2865_=_C3657 ,C2865_=_C3658 ,C2865_=_C3659 ,\nC2865_=_C3660 ,C2871_=_C3486 ,C2871_=_C3721 ,C2871_=_C3735 ,C2871_=_C3967 ,C2871_=_C3968 ,\nC2871_=_C3969 ,C2876_=_C2878 ,C2876_=_C2879 ,C2876_=_C2881 ,C2876_=_C2885 ,C2876_=_C2886 ,\nC2876_=_C2887 ,C2876_=_C2888 ,C2876_=_C2889 ,C2876_=_C2890 ,C2876_=_C2893 ,C2876_=_C2896 ,\nC2876_=_C2912 ,C2876_=_C2915 ,C2876_=_C2917 ,C2876_=_C2919 ,C2878_=_C2879 ,C2878_=_C2881 ,\nC2878_=_C2885 ,C2878_=_C2886 ,C2878_=_C2887 ,C2878_=_C2888 ,C2878_=_C2889 ,C2878_=_C2890 ,\nC2878_=_C2893 ,C2878_=_C2896 ,C2878_=_C3073 ,C2878_=_C3075 ,C2879_=_C2881 ,C2879_=_C2885 ,\nC2879_=_C2886 ,C2879_=_C2887 ,C2879_=_C2888 ,C2879_=_C2889 ,C2879_=_C2890 ,C2879_=_C2893 ,\nC2879_=_C2896 ,C2879_=_C3018 ,C2879_=_C3213 ,C2879_=_C3214 ,C2879_=_C3217 ,C2881_=_C2885 ,\nC2881_=_C2886 ,C2881_=_C2887 ,C2881_=_C2888 ,C2881_=_C2889 ,C2881_=_C2890 ,C2881_=_C2893 ,\nC2881_=_C2896 ,C2881_=_C3366 ,C2881_=_C3367 ,C2881_=_C3368 ,C2885_=_C2886 ,C2885_=_C2887 ,\nC2885_=_C2888 ,C2885_=_C2889 ,C2885_=_C2890 ,C2885_=_C2893 ,C2885_=_C2896 ,C2885_=_C3023 ,\nC2885_=_C3103 ,C2885_=_C3164 ,C2885_=_C3492 ,C2885_=_C3524 ,C2885_=_C3627 ,C2886_=_C2887 ,\nC2886_=_C2888 ,C2886_=_C2889 ,C2886_=_C2890 ,C2886_=_C2893 ,C2886_=_C2896 ,C2886_=_C3025 ,\nC2886_=_C3359 ,C2886_=_C3628 ,C2886_=_C3728 ,C2887_=_C2888 ,C2887_=_C2889 ,C2887_=_C2890 ,\nC2887_=_C2893 ,C2887_=_C2896 ,C2887_=_C3026 ,C2887_=_C3629 ,C2888_=_C2889 ,C2888_=_C2890 ,\nC2888_=_C2893 ,C2888_=_C2896 ,C2888_=_C3028 ,C2888_=_C3597 ,C2888_=_C3630 ,C2888_=_C3841 ,\nC2889_=_C2890 ,C2889_=_C2893 ,C2889_=_C2896 ,C2889_=_C3298 ,C2889_=_C3414 ,C2889_=_C3848 ,\nC2889_=_C3850 ,C2889_=_C3852 ,C2889_=_C3853 ,C2890_=_C2893 ,C2890_=_C2896 ,C2890_=_C3030 ,\nC2890_=_C3631 ,C2893_=_C2896 ,C2893_=_C3017 ,C2893_=_C3602 ,C2893_=_C3813 ,C2893_=_C3930 ,\nC2893_=_C3987 ,C2896_=_C3420 ,C2896_=_C3607 ,C2896_=_C3633 ,C2902_=_C2904 ,C2902_=_C2909 ,\nC2902_=_C2910 ,C2902_=_C3200 ,C2902_=_C3347 ,C2902_=_C3421 ,C2902_=_C3492 ,C2902_=_C3495 ,\nC2902_=_C3496 ,C2902_=_C3497 ,C2904_=_C2909 ,C2904_=_C2910 ,C2904_=_C3075 ,C2904_=_C3088 ,\nC2904_=_C3174 ,C2904_=_C3382 ,C2904_=_C3452 ,C2904_=_C3510 ,C2904_=_C3779 ,C2904_=_C3810 ,\nC2904_=_C3811 ,C2904_=_C3812 ,C2904_=_C3813 ,C2909_=_C2910 ,C2909_=_C3352 ,C2909_=_C3490 ,\nC2909_=_C3998 ,C2909_=_C4094 ,C2910_=_C3435</w:t>
      </w:r>
    </w:p>
    <w:p>
      <w:pPr>
        <w:pStyle w:val="PreformattedText"/>
        <w:bidi w:val="0"/>
        <w:spacing w:before="0" w:after="0"/>
        <w:jc w:val="left"/>
        <w:rPr/>
      </w:pPr>
      <w:r>
        <w:rPr/>
        <w:t xml:space="preserve"> </w:t>
      </w:r>
      <w:r>
        <w:rPr/>
        <w:t>,C2910_=_C3701 ,C2910_=_C3716 ,C2910_=_C3853 ,\nC2910_=_C3917 ,C2910_=_C3942 ,C2910_=_C4066 ,C2910_=_C4074 ,C2910_=_C4095 ,C2910_=_C4097 ,\nC2912_=_C2915 ,C2912_=_C2917 ,C2912_=_C2919 ,C2912_=_C3018 ,C2912_=_C3019 ,C2912_=_C3020 ,\nC2912_=_C3023 ,C2912_=_C3025 ,C2912_=_C3026 ,C2912_=_C3027 ,C2912_=_C3028 ,C2912_=_C3030 ,\nC2912_=_C3031 ,C2912_=_C3035 ,C2915_=_C2917 ,C2915_=_C2919 ,C2915_=_C2962 ,C2915_=_C3144 ,\nC2915_=_C3231 ,C2915_=_C3401 ,C2915_=_C3405 ,C2915_=_C3406 ,C2915_=_C3407 ,C2915_=_C3408 ,\nC2915_=_C3410 ,C2917_=_C2919 ,C2917_=_C3146 ,C2917_=_C3499 ,C2917_=_C3529 ,C2917_=_C3530 ,\nC2917_=_C3531 ,C2917_=_C3532 ,C2917_=_C3533 ,C2917_=_C3534 ,C2917_=_C3535 ,C2919_=_C3552 ,\nC2919_=_C3627 ,C2919_=_C3628 ,C2919_=_C3629 ,C2919_=_C3630 ,C2919_=_C3631 ,C2919_=_C3632 ,\nC2919_=_C3633 ,C2935_=_C3096 ,C2935_=_C3098 ,C2935_=_C3103 ,C2935_=_C3104 ,C2935_=_C3106 ,\nC2935_=_C3107 ,C2944_=_C2947 ,C2944_=_C2950 ,C2944_=_C2952 ,C2944_=_C2955 ,C2944_=_C2957 ,\nC2944_=_C2958 ,C2944_=_C2974 ,C2944_=_C2977 ,C2944_=_C2978 ,C2944_=_C2981 ,C2944_=_C2985 ,\nC2944_=_C2987 ,C2944_=_C2988 ,C2947_=_C2950 ,C2947_=_C2952 ,C2947_=_C2955 ,C2947_=_C2957 ,\nC2947_=_C2958 ,C2947_=_C3128 ,C2947_=_C3334 ,C2947_=_C3335 ,C2947_=_C3337 ,C2947_=_C3338 ,\nC2947_=_C3339 ,C2947_=_C3340 ,C2947_=_C3342 ,C2947_=_C3343 ,C2947_=_C3344 ,C2947_=_C3346 ,\nC2950_=_C2952 ,C2950_=_C2955 ,C2950_=_C2957 ,C2950_=_C2958 ,C2950_=_C3661 ,C2950_=_C3662 ,\nC2950_=_C3663 ,C2950_=_C3666 ,C2950_=_C3668 ,C2950_=_C3669 ,C2950_=_C3670 ,C2952_=_C2955 ,\nC2952_=_C2957 ,C2952_=_C2958 ,C2952_=_C3750 ,C2952_=_C3921 ,C2952_=_C3924 ,C2952_=_C3925 ,\nC2955_=_C2957 ,C2955_=_C2958 ,C2955_=_C3002 ,C2955_=_C3519 ,C2955_=_C3570 ,C2955_=_C3752 ,\nC2955_=_C4057 ,C2957_=_C2958 ,C2957_=_C3208 ,C2957_=_C3257 ,C2957_=_C3392 ,C2957_=_C3399 ,\nC2957_=_C3488 ,C2957_=_C3611 ,C2957_=_C3852 ,C2958_=_C3258 ,C2958_=_C3962 ,C2958_=_C3977 ,\nC2958_=_C4032 ,C2958_=_C4038 ,C2958_=_C4084 ,C2958_=_C4088 ,C2958_=_C4089 ,C2958_=_C4091 ,\nC2961_=_C2962 ,C2961_=_C2963 ,C2961_=_C2970 ,C2961_=_C3129 ,C2961_=_C3230 ,C2961_=_C3354 ,\nC2961_=_C3358 ,C2961_=_C3359 ,C2961_=_C3360 ,C2961_=_C3361 ,C2961_=_C3363 ,C2961_=_C3364 ,\nC2961_=_C3365 ,C2962_=_C2963 ,C2962_=_C2970 ,C2962_=_C3144 ,C2962_=_C3231 ,C2962_=_C3401 ,\nC2962_=_C3405 ,C2962_=_C3406 ,C2962_=_C3407 ,C2962_=_C3408 ,C2962_=_C3410 ,C2963_=_C2970 ,\nC2963_=_C3311 ,C2963_=_C3394 ,C2963_=_C3411 ,C2963_=_C3412 ,C2963_=_C3413 ,C2963_=_C3414 ,\nC2963_=_C3416 ,C2963_=_C3420 ,C2970_=_C3243 ,C2970_=_C3505 ,C2970_=_C3706 ,C2970_=_C3841 ,\nC2970_=_C3908 ,C2970_=_C4052 ,C2970_=_C4053 ,C2970_=_C4054 ,C2970_=_C4055 ,C2974_=_C2977 ,\nC2974_=_C2978 ,C2974_=_C2981 ,C2974_=_C2985 ,C2974_=_C2987 ,C2974_=_C2988 ,C2974_=_C3040 ,\nC2977_=_C2978 ,C2977_=_C2981 ,C2977_=_C2985 ,C2977_=_C2987 ,C2977_=_C2988 ,C2977_=_C3096 ,\nC2977_=_C3155 ,C2977_=_C3200 ,C2977_=_C3202 ,C2977_=_C3208 ,C2978_=_C2981 ,C2978_=_C2985 ,\nC2978_=_C2987 ,C2978_=_C2988 ,C2978_=_C3257 ,C2978_=_C3258 ,C2981_=_C2985 ,C2981_=_C2987 ,\nC2981_=_C2988 ,C2981_=_C3486 ,C2981_=_C3487 ,C2981_=_C3488 ,C2981_=_C3490 ,C2985_=_C2987 ,\nC2985_=_C2988 ,C2985_=_C3611 ,C2987_=_C2988 ,C2987_=_C3583 ,C2988_=_C3584 ,C2988_=_C3984 ,\nC2988_=_C4003 ,C2988_=_C4015 ,C2994_=_C2997 ,C2994_=_C3002 ,C2994_=_C3056 ,C2994_=_C3143 ,\nC2994_=_C3297 ,C2994_=_C3298 ,C2994_=_C3299 ,C2994_=_C3300 ,C2994_=_C3302 ,C2994_=_C3303 ,\nC2994_=_C3305 ,C2994_=_C3307 ,C2997_=_C3002 ,C2997_=_C3040 ,C2997_=_C3566 ,C2997_=_C3583 ,\nC2997_=_C3584 ,C3002_=_C3519 ,C3002_=_C3570 ,C3002_=_C3752 ,C3002_=_C4057 ,C3003_=_C3004 ,\nC3003_=_C3006 ,C3003_=_C3008 ,C3003_=_C3009 ,C3003_=_C3010 ,C3003_=_C3014 ,C3003_=_C3015 ,\nC3003_=_C3016 ,C3003_=_C3017 ,C3003_=_C3088 ,C3003_=_C3090 ,C3004_=_C3006 ,C3004_=_C3008 ,\nC3004_=_C3009 ,C3004_=_C3010 ,C3004_=_C3014 ,C3004_=_C3015 ,C3004_=_C3016 ,C3004_=_C3017 ,\nC3004_=_C3128 ,C3004_=_C3129 ,C3006_=_C3008 ,C3006_=_C3009 ,C3006_=_C3010 ,C3006_=_C3014 ,\nC3006_=_C3015 ,C3006_=_C3016 ,C3006_=_C3017 ,C3006_=_C3382 ,C3006_=_C3385 ,C3006_=_C3387 ,\nC3006_=_C3388 ,C3006_=_C3389 ,C3006_=_C3392 ,C3006_=_C3393 ,C3008_=_C3009 ,C3008_=_C3010 ,\nC3008_=_C3014 ,C3008_=_C3015 ,C3008_=_C3016 ,C3008_=_C3017 ,C3008_=_C3160 ,C3008_=_C3334 ,\nC3008_=_C3516 ,C3008_=_C3519 ,C3009_=_C3010 ,C3009_=_C3014 ,C3009_=_C3015 ,C3009_=_C3016 ,\nC3009_=_C3017 ,C3009_=_C3337 ,C3009_=_C3529 ,C3009_=_C3701 ,C3010_=_C3014 ,C3010_=_C3015 ,\nC3010_=_C3016 ,C3010_=_C3017 ,C3010_=_C3779 ,C3010_=_C3783 ,C3014_=_C3015 ,C3014_=_C3016 ,\nC3014_=_C3017 ,C3014_=_C3810 ,C3014_=_C3927 ,C3014_=_C3962 ,C3015_=_C3016 ,C3015_=_C3017 ,\nC3015_=_C3497 ,C3015_=_C3811 ,C3015_=_C3921 ,C3016_=_C3017 ,C3016_=_C3121 ,C3016_=_C3344 ,\nC3016_=_C4032 ,C3017_=_C3602 ,C3017_=_C3813 ,C3017_=_C3930 ,C3017_=_C3987 ,C3018_=_C3019 ,\nC3018_=_C3020 ,C3018_=_C3023 ,C3018_=_C3025 ,C3018_=_C3026 ,C3018_=_C3027 ,C3018_=_C3028 ,\nC3018_=_C3030 ,C3018_=_C3031 ,C3018_=_C3035 ,C3018_=_C3213 ,C3018_=_C3214 ,C3018_=_C3217 ,\nC3019_=_C3020 ,C3019_=_C3023 ,C3019_=_C3025 ,C3019_=_C3026 ,C3019_=_C3027 ,C3019_=_C3028 ,\nC3019_=_C3030 ,C3019_=_C3031 ,C3019_=_C3035 ,C3019_=_C3474 ,C3019_=_C3481 ,C3020_=_C3023 ,\nC3020_=_C3025 ,C3020_=_C3026 ,C3020_=_C3027 ,C3020_=_C3028 ,C3020_=_C3030 ,C3020_=_C3031 ,\nC3020_=_C3035 ,C3020_=_C3537 ,C3020_=_C3547 ,C3023_=_C3025 ,C3023_=_C3026 ,C3023_=_C3027 ,\nC3023_=_C3028 ,C3023_=_C3030 ,C3023_=_C3031 ,C3023_=_C3035 ,C3023_=_C3103 ,C3023_=_C3164 ,\nC3023_=_C3492 ,C3023_=_C3524 ,C3023_=_C3627 ,C3025_=_C3026 ,C3025_=_C3027 ,C3025_=_C3028 ,\nC3025_=_C3030 ,C3025_=_C3031 ,C3025_=_C3035 ,C3025_=_C3359 ,C3025_=_C3628 ,C3025_=_C3728 ,\nC3026_=_C3027 ,C3026_=_C3028 ,C3026_=_C3030 ,C3026_=_C3031 ,C3026_=_C3035 ,C3026_=_C3629 ,\nC3027_=_C3028 ,C3027_=_C3030 ,C3027_=_C3031 ,C3027_=_C3035 ,C3027_=_C3685 ,C3027_=_C3805 ,\nC3028_=_C3030 ,C3028_=_C3031 ,C3028_=_C3035 ,C3028_=_C3597 ,C3028_=_C3630 ,C3028_=_C3841 ,\nC3030_=_C3031 ,C3030_=_C3035 ,C3030_=_C3631 ,C3031_=_C3035 ,C3031_=_C3342 ,C3031_=_C3687 ,\nC3031_=_C3950 ,C3035_=_C3307 ,C3035_=_C3605 ,C3035_=_C3925 ,C3035_=_C3967 ,C3035_=_C4055 ,\nC3035_=_C4083 ,C3040_=_C3566 ,C3040_=_C3583 ,C3040_=_C3584 ,C3056_=_C3143 ,C3056_=_C3297 ,\nC3056_=_C3298 ,C3056_=_C3299 ,C3056_=_C3300 ,C3056_=_C3302 ,C3056_=_C3303 ,C3056_=_C3305 ,\nC3056_=_C3307 ,C3073_=_C3075 ,C3073_=_C3213 ,C3073_=_C3366 ,C3073_=_C3597 ,C3073_=_C3598 ,\nC3073_=_C3602 ,C3073_=_C3603 ,C3073_=_C3604 ,C3073_=_C3605 ,C3073_=_C3607 ,C3075_=_C3088 ,\nC3075_=_C3174 ,C3075_=_C3382 ,C3075_=_C3452 ,C3075_=_C3510 ,C3075_=_C3779 ,C3075_=_C3810 ,\nC3075_=_C3811 ,C3075_=_C3812 ,C3075_=_C3813 ,C3088_=_C3090 ,C3088_=_C3174 ,C3088_=_C3382 ,\nC3088_=_C3452 ,C3088_=_C3510 ,C3088_=_C3779 ,C3088_=_C3810 ,C3088_=_C3811 ,C3088_=_C3812 ,\nC3088_=_C3813 ,C3090_=_C3385 ,C3090_=_C3516 ,C3090_=_C3728 ,C3090_=_C3783 ,C3090_=_C3927 ,\nC3090_=_C3928 ,C3090_=_C3929 ,C3090_=_C3930 ,C3096_=_C3098 ,C3096_=_C3103 ,C3096_=_C3104 ,\nC3096_=_C3106 ,C3096_=_C3107 ,C3096_=_C3155 ,C3096_=_C3200 ,C3096_=_C3202 ,C3096_=_C3208 ,\nC3098_=_C3103 ,C3098_=_C3104 ,C3098_=_C3106 ,C3098_=_C3107 ,C3098_=_C3158 ,C3098_=_C3421 ,\nC3098_=_C3422 ,C3098_=_C3435 ,C3103_=_C3104 ,C3103_=_C3106 ,C3103_=_C3107 ,C3103_=_C3164 ,\nC3103_=_C3492 ,C3103_=_C3524 ,C3103_=_C3627 ,C3104_=_C3106 ,C3104_=_C3107 ,C3106_=_C3107 ,\nC3106_=_C3165 ,C3106_=_C3495 ,C3106_=_C3526 ,C3107_=_C3166 ,C3107_=_C3496 ,C3107_=_C3527 ,\nC3120_=_C3121 ,C3120_=_C3122 ,C3120_=_C3124 ,C3120_=_C3125 ,C3120_=_C3127 ,C3120_=_C3977 ,\nC3121_=_C3122 ,C3121_=_C3124 ,C3121_=_C3125 ,C3121_=_C3127 ,C3121_=_C3344 ,C3121_=_C4032 ,\nC3122_=_C3124 ,C3122_=_C3125 ,C3122_=_C3127 ,C3122_=_C4084 ,C3124_=_C3125 ,C3124_=_C3127 ,\nC3124_=_C4088 ,C3125_=_C3127 ,C3125_=_C3989 ,C3125_=_C4089 ,C3127_=_C3660 ,C3127_=_C3693 ,\nC3127_=_C4091 ,C3128_=_C3129 ,C3128_=_C3334 ,C3128_=_C3335 ,C3128_=_C3337 ,C3128_=_C3338 ,\nC3128_=_C3339 ,C3128_=_C3340 ,C3128_=_C3342 ,C3128_=_C3343 ,C3128_=_C3344 ,C3128_=_C3346 ,\nC3129_=_C3230 ,C3129_=_C3354 ,C3129_=_C3358 ,C3129_=_C3359 ,C3129_=_C3360 ,C3129_=_C3361 ,\nC3129_=_C3363 ,C3129_=_C3364 ,C3129_=_C3365 ,C3143_=_C3144 ,C3143_=_C3146 ,C3143_=_C3297 ,\nC3143_=_C3298 ,C3143_=_C3299 ,C3143_=_C3300 ,C3143_=_C3302 ,C3143_=_C3303 ,C3143_=_C3305 ,\nC3143_=_C3307 ,C3144_=_C3146 ,C3144_=_C3231 ,C3144_=_C3401 ,C3144_=_C3405 ,C3144_=_C3406 ,\nC3144_=_C3407 ,C3144_=_C3408 ,C3144_=_C3410 ,C3146_=_C3499 ,C3146_=_C3529 ,C3146_=_C3530 ,\nC3146_=_C3531 ,C3146_=_C3532 ,C3146_=_C3533 ,C3146_=_C3534 ,C3146_=_C3535 ,C3155_=_C3158 ,\nC3155_=_C3160 ,C3155_=_C3164 ,C3155_=_C3165 ,C3155_=_C3166 ,C3155_=_C3200 ,C3155_=_C3202 ,\nC3155_=_C3208 ,C3158_=_C3160 ,C3158_=_C3164 ,C3158_=_C3165 ,C3158_=_C3166 ,C3158_=_C3421 ,\nC3158_=_C3422 ,C3158_=_C3435 ,C3160_=_C3164 ,C3160_=_C3165 ,C3160_=_C3166 ,C3160_=_C3334 ,\nC3160_=_C3516 ,C3160_=_C3519 ,C3164_=_C3165 ,C3164_=_C3166 ,C3164_=_C3492 ,C3164_=_C3524 ,\nC3164_=_C3627 ,C3165_=_C3166 ,C3165_=_C3495 ,C3165_=_C3526 ,C3166_=_C3496 ,C3166_=_C3527 ,\nC3174_=_C3382 ,C3174_=_C3452 ,C3174_=_C3510 ,C3174_=_C3779 ,C3174_=_C3810 ,C3174_=_C3811 ,\nC3174_=_C3812 ,C3174_=_C3813 ,C3200_=_C3202 ,C3200_=_C3208 ,C3200_=_C3347 ,C3200_=_C3421 ,\nC3200_=_C3492 ,C3200_=_C3495 ,C3200_=_C3496 ,C3200_=_C3497 ,C3202_=_C3208 ,C3202_=_C3313 ,\nC3202_=_C3422 ,C3202_=_C3524 ,C3202_=_C3525 ,C3202_=_C3526 ,C3202_=_C3527 ,C3208_=_C3257 ,\nC3208_=_C3392 ,C3208_=_C3399 ,C3208_=_C3488 ,C3208_=_C3611 ,C3208_=_C3852 ,C3213_=_C3214 ,\nC3213_=_C3217 ,C3213_=_C3366 ,C3213_=_C3597 ,C3213_=_C3598 ,C3213_=_C3602 ,C3213_=_C3603 ,\nC3213_=_C3604 ,C3213_=_C3605 ,C3213_=_C3607 ,C3214_=_C3217 ,C3214_=_C3368 ,C3214_=_C3474 ,\nC3214_=_C3537 ,C3214_=_C3684 ,C3214_=_C3685 ,C3214_=_C3686 ,C3214_=_C3687 ,C3214_=_C3689 ,\nC3214_=_C3692 ,C3214_=_C3693 ,C3217_=_C3388 ,C3217_=_C3481 ,C3217_=_C3547 ,C3217_=_C3805 ,\nC3217_=_C3819 ,C3217_=_C3848 ,C3217_=_C3894 ,C3217_=_C3950 ,C3217_=_C4003 ,C3223_=_C3367 ,\nC3223_=_C3654 ,C3223_=_C3655 ,C3223_=_C3656 ,C3223_=_C3657 ,C3223_=_C3658 ,C3223_=_C3659 ,\nC3223_=_C3660</w:t>
      </w:r>
    </w:p>
    <w:p>
      <w:pPr>
        <w:pStyle w:val="PreformattedText"/>
        <w:bidi w:val="0"/>
        <w:spacing w:before="0" w:after="0"/>
        <w:jc w:val="left"/>
        <w:rPr/>
      </w:pPr>
      <w:r>
        <w:rPr/>
        <w:t xml:space="preserve"> </w:t>
      </w:r>
      <w:r>
        <w:rPr/>
        <w:t>,C3230_=_C3231 ,C3230_=_C3243 ,C3230_=_C3354 ,C3230_=_C3358 ,C3230_=_C3359 ,\nC3230_=_C3360 ,C3230_=_C3361 ,C3230_=_C3363 ,C3230_=_C3364 ,C3230_=_C3365 ,C3231_=_C3243 ,\nC3231_=_C3401 ,C3231_=_C3405 ,C3231_=_C3406 ,C3231_=_C3407 ,C3231_=_C3408 ,C3231_=_C3410 ,\nC3243_=_C3505 ,C3243_=_C3706 ,C3243_=_C3841 ,C3243_=_C3908 ,C3243_=_C4052 ,C3243_=_C4053 ,\nC3243_=_C4054 ,C3243_=_C4055 ,C3257_=_C3258 ,C3257_=_C3392 ,C3257_=_C3399 ,C3257_=_C3488 ,\nC3257_=_C3611 ,C3257_=_C3852 ,C3258_=_C3962 ,C3258_=_C3977 ,C3258_=_C4032 ,C3258_=_C4038 ,\nC3258_=_C4084 ,C3258_=_C4088 ,C3258_=_C4089 ,C3258_=_C4091 ,C3297_=_C3298 ,C3297_=_C3299 ,\nC3297_=_C3300 ,C3297_=_C3302 ,C3297_=_C3303 ,C3297_=_C3305 ,C3297_=_C3307 ,C3298_=_C3299 ,\nC3298_=_C3300 ,C3298_=_C3302 ,C3298_=_C3303 ,C3298_=_C3305 ,C3298_=_C3307 ,C3298_=_C3414 ,\nC3298_=_C3848 ,C3298_=_C3850 ,C3298_=_C3852 ,C3298_=_C3853 ,C3299_=_C3300 ,C3299_=_C3302 ,\nC3299_=_C3303 ,C3299_=_C3305 ,C3299_=_C3307 ,C3300_=_C3302 ,C3300_=_C3303 ,C3300_=_C3305 ,\nC3300_=_C3307 ,C3300_=_C3343 ,C3300_=_C3953 ,C3302_=_C3303 ,C3302_=_C3305 ,C3302_=_C3307 ,\nC3302_=_C3416 ,C3303_=_C3305 ,C3303_=_C3307 ,C3303_=_C3928 ,C3303_=_C4017 ,C3305_=_C3307 ,\nC3307_=_C3605 ,C3307_=_C3925 ,C3307_=_C3967 ,C3307_=_C4055 ,C3307_=_C4083 ,C3309_=_C3311 ,\nC3309_=_C3313 ,C3309_=_C3314 ,C3309_=_C3327 ,C3309_=_C3332 ,C3311_=_C3313 ,C3311_=_C3314 ,\nC3311_=_C3394 ,C3311_=_C3411 ,C3311_=_C3412 ,C3311_=_C3413 ,C3311_=_C3414 ,C3311_=_C3416 ,\nC3311_=_C3420 ,C3313_=_C3314 ,C3313_=_C3422 ,C3313_=_C3524 ,C3313_=_C3525 ,C3313_=_C3526 ,\nC3313_=_C3527 ,C3314_=_C3460 ,C3314_=_C3558 ,C3314_=_C3560 ,C3314_=_C3561 ,C3314_=_C3563 ,\nC3314_=_C3565 ,C3327_=_C3332 ,C3327_=_C3407 ,C3327_=_C3525 ,C3327_=_C3532 ,C3327_=_C3560 ,\nC3332_=_C3565 ,C3332_=_C3692 ,C3332_=_C3968 ,C3332_=_C3988 ,C3332_=_C4018 ,C3332_=_C4050 ,\nC3332_=_C4094 ,C3334_=_C3335 ,C3334_=_C3337 ,C3334_=_C3338 ,C3334_=_C3339 ,C3334_=_C3340 ,\nC3334_=_C3342 ,C3334_=_C3343 ,C3334_=_C3344 ,C3334_=_C3346 ,C3334_=_C3516 ,C3334_=_C3519 ,\nC3335_=_C3337 ,C3335_=_C3338 ,C3335_=_C3339 ,C3335_=_C3340 ,C3335_=_C3342 ,C3335_=_C3343 ,\nC3335_=_C3344 ,C3335_=_C3346 ,C3337_=_C3338 ,C3337_=_C3339 ,C3337_=_C3340 ,C3337_=_C3342 ,\nC3337_=_C3343 ,C3337_=_C3344 ,C3337_=_C3346 ,C3337_=_C3529 ,C3337_=_C3701 ,C3338_=_C3339 ,\nC3338_=_C3340 ,C3338_=_C3342 ,C3338_=_C3343 ,C3338_=_C3344 ,C3338_=_C3346 ,C3338_=_C3661 ,\nC3338_=_C3750 ,C3338_=_C3752 ,C3339_=_C3340 ,C3339_=_C3342 ,C3339_=_C3343 ,C3339_=_C3344 ,\nC3339_=_C3346 ,C3339_=_C3413 ,C3339_=_C3654 ,C3339_=_C3684 ,C3340_=_C3342 ,C3340_=_C3343 ,\nC3340_=_C3344 ,C3340_=_C3346 ,C3342_=_C3343 ,C3342_=_C3344 ,C3342_=_C3346 ,C3342_=_C3687 ,\nC3342_=_C3950 ,C3343_=_C3344 ,C3343_=_C3346 ,C3343_=_C3953 ,C3344_=_C3346 ,C3344_=_C4032 ,\nC3346_=_C3668 ,C3346_=_C3924 ,C3346_=_C4057 ,C3347_=_C3352 ,C3347_=_C3421 ,C3347_=_C3492 ,\nC3347_=_C3495 ,C3347_=_C3496 ,C3347_=_C3497 ,C3352_=_C3490 ,C3352_=_C3998 ,C3352_=_C4094 ,\nC3354_=_C3358 ,C3354_=_C3359 ,C3354_=_C3360 ,C3354_=_C3361 ,C3354_=_C3363 ,C3354_=_C3364 ,\nC3354_=_C3365 ,C3354_=_C3401 ,C3354_=_C3499 ,C3354_=_C3505 ,C3358_=_C3359 ,C3358_=_C3360 ,\nC3358_=_C3361 ,C3358_=_C3363 ,C3358_=_C3364 ,C3358_=_C3365 ,C3358_=_C3405 ,C3358_=_C3706 ,\nC3359_=_C3360 ,C3359_=_C3361 ,C3359_=_C3363 ,C3359_=_C3364 ,C3359_=_C3365 ,C3359_=_C3628 ,\nC3359_=_C3728 ,C3360_=_C3361 ,C3360_=_C3363 ,C3360_=_C3364 ,C3360_=_C3365 ,C3361_=_C3363 ,\nC3361_=_C3364 ,C3361_=_C3365 ,C3361_=_C3917 ,C3363_=_C3364 ,C3363_=_C3365 ,C3364_=_C3365 ,\nC3365_=_C3410 ,C3365_=_C4054 ,C3366_=_C3367 ,C3366_=_C3368 ,C3366_=_C3597 ,C3366_=_C3598 ,\nC3366_=_C3602 ,C3366_=_C3603 ,C3366_=_C3604 ,C3366_=_C3605 ,C3366_=_C3607 ,C3367_=_C3368 ,\nC3367_=_C3654 ,C3367_=_C3655 ,C3367_=_C3656 ,C3367_=_C3657 ,C3367_=_C3658 ,C3367_=_C3659 ,\nC3367_=_C3660 ,C3368_=_C3474 ,C3368_=_C3537 ,C3368_=_C3684 ,C3368_=_C3685 ,C3368_=_C3686 ,\nC3368_=_C3687 ,C3368_=_C3689 ,C3368_=_C3692 ,C3368_=_C3693 ,C3382_=_C3385 ,C3382_=_C3387 ,\nC3382_=_C3388 ,C3382_=_C3389 ,C3382_=_C3392 ,C3382_=_C3393 ,C3382_=_C3452 ,C3382_=_C3510 ,\nC3382_=_C3779 ,C3382_=_C3810 ,C3382_=_C3811 ,C3382_=_C3812 ,C3382_=_C3813 ,C3385_=_C3387 ,\nC3385_=_C3388 ,C3385_=_C3389 ,C3385_=_C3392 ,C3385_=_C3393 ,C3385_=_C3516 ,C3385_=_C3728 ,\nC3385_=_C3783 ,C3385_=_C3927 ,C3385_=_C3928 ,C3385_=_C3929 ,C3385_=_C3930 ,C3387_=_C3388 ,\nC3387_=_C3389 ,C3387_=_C3392 ,C3387_=_C3393 ,C3387_=_C3636 ,C3387_=_C3818 ,C3387_=_C3892 ,\nC3387_=_C3984 ,C3387_=_C3986 ,C3387_=_C3987 ,C3387_=_C3988 ,C3387_=_C3989 ,C3388_=_C3389 ,\nC3388_=_C3392 ,C3388_=_C3393 ,C3388_=_C3481 ,C3388_=_C3547 ,C3388_=_C3805 ,C3388_=_C3819 ,\nC3388_=_C3848 ,C3388_=_C3894 ,C3388_=_C3950 ,C3388_=_C4003 ,C3389_=_C3392 ,C3389_=_C3393 ,\nC3389_=_C3487 ,C3389_=_C3649 ,C3389_=_C3821 ,C3389_=_C3863 ,C3389_=_C3895 ,C3389_=_C3953 ,\nC3389_=_C4009 ,C3389_=_C4015 ,C3389_=_C4016 ,C3389_=_C4017 ,C3389_=_C4018 ,C3389_=_C4020 ,\nC3392_=_C3393 ,C3392_=_C3399 ,C3392_=_C3488 ,C3392_=_C3611 ,C3392_=_C3852 ,C3393_=_C3400 ,\nC3393_=_C4083 ,C3394_=_C3399 ,C3394_=_C3400 ,C3394_=_C3411 ,C3394_=_C3412 ,C3394_=_C3413 ,\nC3394_=_C3414 ,C3394_=_C3416 ,C3394_=_C3420 ,C3399_=_C3400 ,C3399_=_C3488 ,C3399_=_C3611 ,\nC3399_=_C3852 ,C3400_=_C4083 ,C3401_=_C3405 ,C3401_=_C3406 ,C3401_=_C3407 ,C3401_=_C3408 ,\nC3401_=_C3410 ,C3401_=_C3499 ,C3401_=_C3505 ,C3405_=_C3406 ,C3405_=_C3407 ,C3405_=_C3408 ,\nC3405_=_C3410 ,C3405_=_C3706 ,C3406_=_C3407 ,C3406_=_C3408 ,C3406_=_C3410 ,C3406_=_C3412 ,\nC3406_=_C3531 ,C3406_=_C3735 ,C3407_=_C3408 ,C3407_=_C3410 ,C3407_=_C3525 ,C3407_=_C3532 ,\nC3407_=_C3560 ,C3408_=_C3410 ,C3408_=_C3533 ,C3408_=_C3656 ,C3408_=_C3689 ,C3410_=_C4054 ,\nC3411_=_C3412 ,C3411_=_C3413 ,C3411_=_C3414 ,C3411_=_C3416 ,C3411_=_C3420 ,C3411_=_C3566 ,\nC3411_=_C3570 ,C3412_=_C3413 ,C3412_=_C3414 ,C3412_=_C3416 ,C3412_=_C3420 ,C3412_=_C3531 ,\nC3412_=_C3735 ,C3413_=_C3414 ,C3413_=_C3416 ,C3413_=_C3420 ,C3413_=_C3654 ,C3413_=_C3684 ,\nC3414_=_C3416 ,C3414_=_C3420 ,C3414_=_C3848 ,C3414_=_C3850 ,C3414_=_C3852 ,C3414_=_C3853 ,\nC3416_=_C3420 ,C3420_=_C3607 ,C3420_=_C3633 ,C3421_=_C3422 ,C3421_=_C3435 ,C3421_=_C3492 ,\nC3421_=_C3495 ,C3421_=_C3496 ,C3421_=_C3497 ,C3422_=_C3435 ,C3422_=_C3524 ,C3422_=_C3525 ,\nC3422_=_C3526 ,C3422_=_C3527 ,C3435_=_C3701 ,C3435_=_C3716 ,C3435_=_C3853 ,C3435_=_C3917 ,\nC3435_=_C3942 ,C3435_=_C4066 ,C3435_=_C4074 ,C3435_=_C4095 ,C3435_=_C4097 ,C3452_=_C3510 ,\nC3452_=_C3779 ,C3452_=_C3810 ,C3452_=_C3811 ,C3452_=_C3812 ,C3452_=_C3813 ,C3460_=_C3471 ,\nC3460_=_C3558 ,C3460_=_C3560 ,C3460_=_C3561 ,C3460_=_C3563 ,C3460_=_C3565 ,C3471_=_C3638 ,\nC3471_=_C3850 ,C3471_=_C3867 ,C3471_=_C4026 ,C3471_=_C4050 ,C3474_=_C3481 ,C3474_=_C3537 ,\nC3474_=_C3684 ,C3474_=_C3685 ,C3474_=_C3686 ,C3474_=_C3687 ,C3474_=_C3689 ,C3474_=_C3692 ,\nC3474_=_C3693 ,C3481_=_C3547 ,C3481_=_C3805 ,C3481_=_C3819 ,C3481_=_C3848 ,C3481_=_C3894 ,\nC3481_=_C3950 ,C3481_=_C4003 ,C3486_=_C3487 ,C3486_=_C3488 ,C3486_=_C3490 ,C3486_=_C3721 ,\nC3486_=_C3735 ,C3486_=_C3967 ,C3486_=_C3968 ,C3486_=_C3969 ,C3487_=_C3488 ,C3487_=_C3490 ,\nC3487_=_C3649 ,C3487_=_C3821 ,C3487_=_C3863 ,C3487_=_C3895 ,C3487_=_C3953 ,C3487_=_C4009 ,\nC3487_=_C4015 ,C3487_=_C4016 ,C3487_=_C4017 ,C3487_=_C4018 ,C3487_=_C4020 ,C3488_=_C3490 ,\nC3488_=_C3611 ,C3488_=_C3852 ,C3490_=_C3998 ,C3490_=_C4094 ,C3492_=_C3495 ,C3492_=_C3496 ,\nC3492_=_C3497 ,C3492_=_C3524 ,C3492_=_C3627 ,C3495_=_C3496 ,C3495_=_C3497 ,C3495_=_C3526 ,\nC3496_=_C3497 ,C3496_=_C3527 ,C3497_=_C3811 ,C3497_=_C3921 ,C3499_=_C3505 ,C3499_=_C3529 ,\nC3499_=_C3530 ,C3499_=_C3531 ,C3499_=_C3532 ,C3499_=_C3533 ,C3499_=_C3534 ,C3499_=_C3535 ,\nC3505_=_C3706 ,C3505_=_C3841 ,C3505_=_C3908 ,C3505_=_C4052 ,C3505_=_C4053 ,C3505_=_C4054 ,\nC3505_=_C4055 ,C3510_=_C3779 ,C3510_=_C3810 ,C3510_=_C3811 ,C3510_=_C3812 ,C3510_=_C3813 ,\nC3516_=_C3519 ,C3516_=_C3728 ,C3516_=_C3783 ,C3516_=_C3927 ,C3516_=_C3928 ,C3516_=_C3929 ,\nC3516_=_C3930 ,C3519_=_C3570 ,C3519_=_C3752 ,C3519_=_C4057 ,C3524_=_C3525 ,C3524_=_C3526 ,\nC3524_=_C3527 ,C3524_=_C3627 ,C3525_=_C3526 ,C3525_=_C3527 ,C3525_=_C3532 ,C3525_=_C3560 ,\nC3526_=_C3527 ,C3529_=_C3530 ,C3529_=_C3531 ,C3529_=_C3532 ,C3529_=_C3533 ,C3529_=_C3534 ,\nC3529_=_C3535 ,C3529_=_C3701 ,C3530_=_C3531 ,C3530_=_C3532 ,C3530_=_C3533 ,C3530_=_C3534 ,\nC3530_=_C3535 ,C3530_=_C3716 ,C3531_=_C3532 ,C3531_=_C3533 ,C3531_=_C3534 ,C3531_=_C3535 ,\nC3531_=_C3735 ,C3532_=_C3533 ,C3532_=_C3534 ,C3532_=_C3535 ,C3532_=_C3560 ,C3533_=_C3534 ,\nC3533_=_C3535 ,C3533_=_C3656 ,C3533_=_C3689 ,C3534_=_C3535 ,C3534_=_C3658 ,C3534_=_C4066 ,\nC3535_=_C3969 ,C3535_=_C4095 ,C3537_=_C3547 ,C3537_=_C3684 ,C3537_=_C3685 ,C3537_=_C3686 ,\nC3537_=_C3687 ,C3537_=_C3689 ,C3537_=_C3692 ,C3537_=_C3693 ,C3547_=_C3805 ,C3547_=_C3819 ,\nC3547_=_C3848 ,C3547_=_C3894 ,C3547_=_C3950 ,C3547_=_C4003 ,C3552_=_C3627 ,C3552_=_C3628 ,\nC3552_=_C3629 ,C3552_=_C3630 ,C3552_=_C3631 ,C3552_=_C3632 ,C3552_=_C3633 ,C3558_=_C3560 ,\nC3558_=_C3561 ,C3558_=_C3563 ,C3558_=_C3565 ,C3558_=_C3636 ,C3558_=_C3638 ,C3560_=_C3561 ,\nC3560_=_C3563 ,C3560_=_C3565 ,C3561_=_C3563 ,C3561_=_C3565 ,C3561_=_C3863 ,C3561_=_C3867 ,\nC3563_=_C3565 ,C3563_=_C3812 ,C3563_=_C4026 ,C3565_=_C3692 ,C3565_=_C3968 ,C3565_=_C3988 ,\nC3565_=_C4018 ,C3565_=_C4050 ,C3565_=_C4094 ,C3566_=_C3570 ,C3566_=_C3583 ,C3566_=_C3584 ,\nC3570_=_C3752 ,C3570_=_C4057 ,C3583_=_C3584 ,C3584_=_C3984 ,C3584_=_C4003 ,C3584_=_C4015 ,\nC3597_=_C3598 ,C3597_=_C3602 ,C3597_=_C3603 ,C3597_=_C3604 ,C3597_=_C3605 ,C3597_=_C3607 ,\nC3597_=_C3630 ,C3597_=_C3841 ,C3598_=_C3602 ,C3598_=_C3603 ,C3598_=_C3604 ,C3598_=_C3605 ,\nC3598_=_C3607 ,C3598_=_C3908 ,C3602_=_C3603 ,C3602_=_C3604 ,C3602_=_C3605 ,C3602_=_C3607 ,\nC3602_=_C3813 ,C3602_=_C3930 ,C3602_=_C3987 ,C3603_=_C3604 ,C3603_=_C3605 ,C3603_=_C3607 ,\nC3603_=_C3659 ,C3603_=_C3670 ,C3603_=_C4052 ,C3604_=_C3605 ,C3604_=_C3607 ,C3604_=_C4053 ,\nC3604_=_C4074 ,C3605_=_C3607 ,C3605_=_C3925 ,C3605_=_C3967 ,C3605_=_C4055 ,C3605_=_C4083 ,\nC3607_=_C3633 ,C3611_=_C3852 ,C3627_=_C3628 ,C3627_=_C3629 ,C3627_=_C3630</w:t>
      </w:r>
    </w:p>
    <w:p>
      <w:pPr>
        <w:pStyle w:val="PreformattedText"/>
        <w:bidi w:val="0"/>
        <w:spacing w:before="0" w:after="0"/>
        <w:jc w:val="left"/>
        <w:rPr/>
      </w:pPr>
      <w:r>
        <w:rPr/>
        <w:t xml:space="preserve"> </w:t>
      </w:r>
      <w:r>
        <w:rPr/>
        <w:t>,C3627_=_C3631 ,\nC3627_=_C3632 ,C3627_=_C3633 ,C3628_=_C3629 ,C3628_=_C3630 ,C3628_=_C3631 ,C3628_=_C3632 ,\nC3628_=_C3633 ,C3628_=_C3728 ,C3629_=_C3630 ,C3629_=_C3631 ,C3629_=_C3632 ,C3629_=_C3633 ,\nC3630_=_C3631 ,C3630_=_C3632 ,C3630_=_C3633 ,C3630_=_C3841 ,C3631_=_C3632 ,C3631_=_C3633 ,\nC3632_=_C3633 ,C3632_=_C4016 ,C3636_=_C3638 ,C3636_=_C3818 ,C3636_=_C3892 ,C3636_=_C3984 ,\nC3636_=_C3986 ,C3636_=_C3987 ,C3636_=_C3988 ,C3636_=_C3989 ,C3638_=_C3850 ,C3638_=_C3867 ,\nC3638_=_C4026 ,C3638_=_C4050 ,C3649_=_C3821 ,C3649_=_C3863 ,C3649_=_C3895 ,C3649_=_C3953 ,\nC3649_=_C4009 ,C3649_=_C4015 ,C3649_=_C4016 ,C3649_=_C4017 ,C3649_=_C4018 ,C3649_=_C4020 ,\nC3654_=_C3655 ,C3654_=_C3656 ,C3654_=_C3657 ,C3654_=_C3658 ,C3654_=_C3659 ,C3654_=_C3660 ,\nC3654_=_C3684 ,C3655_=_C3656 ,C3655_=_C3657 ,C3655_=_C3658 ,C3655_=_C3659 ,C3655_=_C3660 ,\nC3655_=_C3686 ,C3656_=_C3657 ,C3656_=_C3658 ,C3656_=_C3659 ,C3656_=_C3660 ,C3656_=_C3689 ,\nC3657_=_C3658 ,C3657_=_C3659 ,C3657_=_C3660 ,C3658_=_C3659 ,C3658_=_C3660 ,C3658_=_C4066 ,\nC3659_=_C3660 ,C3659_=_C3670 ,C3659_=_C4052 ,C3660_=_C3693 ,C3660_=_C4091 ,C3661_=_C3662 ,\nC3661_=_C3663 ,C3661_=_C3666 ,C3661_=_C3668 ,C3661_=_C3669 ,C3661_=_C3670 ,C3661_=_C3750 ,\nC3661_=_C3752 ,C3662_=_C3663 ,C3662_=_C3666 ,C3662_=_C3668 ,C3662_=_C3669 ,C3662_=_C3670 ,\nC3663_=_C3666 ,C3663_=_C3668 ,C3663_=_C3669 ,C3663_=_C3670 ,C3666_=_C3668 ,C3666_=_C3669 ,\nC3666_=_C3670 ,C3666_=_C3942 ,C3668_=_C3669 ,C3668_=_C3670 ,C3668_=_C3924 ,C3668_=_C4057 ,\nC3669_=_C3670 ,C3670_=_C4052 ,C3684_=_C3685 ,C3684_=_C3686 ,C3684_=_C3687 ,C3684_=_C3689 ,\nC3684_=_C3692 ,C3684_=_C3693 ,C3685_=_C3686 ,C3685_=_C3687 ,C3685_=_C3689 ,C3685_=_C3692 ,\nC3685_=_C3693 ,C3685_=_C3805 ,C3686_=_C3687 ,C3686_=_C3689 ,C3686_=_C3692 ,C3686_=_C3693 ,\nC3687_=_C3689 ,C3687_=_C3692 ,C3687_=_C3693 ,C3687_=_C3950 ,C3689_=_C3692 ,C3689_=_C3693 ,\nC3692_=_C3693 ,C3692_=_C3968 ,C3692_=_C3988 ,C3692_=_C4018 ,C3692_=_C4050 ,C3692_=_C4094 ,\nC3693_=_C4091 ,C3701_=_C3716 ,C3701_=_C3853 ,C3701_=_C3917 ,C3701_=_C3942 ,C3701_=_C4066 ,\nC3701_=_C4074 ,C3701_=_C4095 ,C3701_=_C4097 ,C3706_=_C3841 ,C3706_=_C3908 ,C3706_=_C4052 ,\nC3706_=_C4053 ,C3706_=_C4054 ,C3706_=_C4055 ,C3716_=_C3853 ,C3716_=_C3917 ,C3716_=_C3942 ,\nC3716_=_C4066 ,C3716_=_C4074 ,C3716_=_C4095 ,C3716_=_C4097 ,C3721_=_C3735 ,C3721_=_C3967 ,\nC3721_=_C3968 ,C3721_=_C3969 ,C3728_=_C3783 ,C3728_=_C3927 ,C3728_=_C3928 ,C3728_=_C3929 ,\nC3728_=_C3930 ,C3735_=_C3967 ,C3735_=_C3968 ,C3735_=_C3969 ,C3750_=_C3752 ,C3750_=_C3921 ,\nC3750_=_C3924 ,C3750_=_C3925 ,C3752_=_C4057 ,C3779_=_C3783 ,C3779_=_C3810 ,C3779_=_C3811 ,\nC3779_=_C3812 ,C3779_=_C3813 ,C3783_=_C3927 ,C3783_=_C3928 ,C3783_=_C3929 ,C3783_=_C3930 ,\nC3805_=_C3819 ,C3805_=_C3848 ,C3805_=_C3894 ,C3805_=_C3950 ,C3805_=_C4003 ,C3810_=_C3811 ,\nC3810_=_C3812 ,C3810_=_C3813 ,C3810_=_C3927 ,C3810_=_C3962 ,C3811_=_C3812 ,C3811_=_C3813 ,\nC3811_=_C3921 ,C3812_=_C3813 ,C3812_=_C4026 ,C3813_=_C3930 ,C3813_=_C3987 ,C3818_=_C3819 ,\nC3818_=_C3821 ,C3818_=_C3892 ,C3818_=_C3984 ,C3818_=_C3986 ,C3818_=_C3987 ,C3818_=_C3988 ,\nC3818_=_C3989 ,C3819_=_C3821 ,C3819_=_C3848 ,C3819_=_C3894 ,C3819_=_C3950 ,C3819_=_C4003 ,\nC3821_=_C3863 ,C3821_=_C3895 ,C3821_=_C3953 ,C3821_=_C4009 ,C3821_=_C4015 ,C3821_=_C4016 ,\nC3821_=_C4017 ,C3821_=_C4018 ,C3821_=_C4020 ,C3841_=_C3908 ,C3841_=_C4052 ,C3841_=_C4053 ,\nC3841_=_C4054 ,C3841_=_C4055 ,C3848_=_C3850 ,C3848_=_C3852 ,C3848_=_C3853 ,C3848_=_C3894 ,\nC3848_=_C3950 ,C3848_=_C4003 ,C3850_=_C3852 ,C3850_=_C3853 ,C3850_=_C3867 ,C3850_=_C4026 ,\nC3850_=_C4050 ,C3852_=_C3853 ,C3853_=_C3917 ,C3853_=_C3942 ,C3853_=_C4066 ,C3853_=_C4074 ,\nC3853_=_C4095 ,C3853_=_C4097 ,C3863_=_C3867 ,C3863_=_C3895 ,C3863_=_C3953 ,C3863_=_C4009 ,\nC3863_=_C4015 ,C3863_=_C4016 ,C3863_=_C4017 ,C3863_=_C4018 ,C3863_=_C4020 ,C3867_=_C4026 ,\nC3867_=_C4050 ,C3892_=_C3894 ,C3892_=_C3895 ,C3892_=_C3984 ,C3892_=_C3986 ,C3892_=_C3987 ,\nC3892_=_C3988 ,C3892_=_C3989 ,C3894_=_C3895 ,C3894_=_C3950 ,C3894_=_C4003 ,C3895_=_C3953 ,\nC3895_=_C4009 ,C3895_=_C4015 ,C3895_=_C4016 ,C3895_=_C4017 ,C3895_=_C4018 ,C3895_=_C4020 ,\nC3908_=_C4052 ,C3908_=_C4053 ,C3908_=_C4054 ,C3908_=_C4055 ,C3917_=_C3942 ,C3917_=_C4066 ,\nC3917_=_C4074 ,C3917_=_C4095 ,C3917_=_C4097 ,C3921_=_C3924 ,C3921_=_C3925 ,C3924_=_C3925 ,\nC3924_=_C4057 ,C3925_=_C3967 ,C3925_=_C4055 ,C3925_=_C4083 ,C3927_=_C3928 ,C3927_=_C3929 ,\nC3927_=_C3930 ,C3927_=_C3962 ,C3928_=_C3929 ,C3928_=_C3930 ,C3928_=_C4017 ,C3929_=_C3930 ,\nC3929_=_C3986 ,C3930_=_C3987 ,C3942_=_C4066 ,C3942_=_C4074 ,C3942_=_C4095 ,C3942_=_C4097 ,\nC3950_=_C4003 ,C3953_=_C4009 ,C3953_=_C4015 ,C3953_=_C4016 ,C3953_=_C4017 ,C3953_=_C4018 ,\nC3953_=_C4020 ,C3962_=_C3977 ,C3962_=_C4032 ,C3962_=_C4038 ,C3962_=_C4084 ,C3962_=_C4088 ,\nC3962_=_C4089 ,C3962_=_C4091 ,C3967_=_C3968 ,C3967_=_C3969 ,C3967_=_C4055 ,C3967_=_C4083 ,\nC3968_=_C3969 ,C3968_=_C3988 ,C3968_=_C4018 ,C3968_=_C4050 ,C3968_=_C4094 ,C3969_=_C4095 ,\nC3977_=_C4032 ,C3977_=_C4038 ,C3977_=_C4084 ,C3977_=_C4088 ,C3977_=_C4089 ,C3977_=_C4091 ,\nC3984_=_C3986 ,C3984_=_C3987 ,C3984_=_C3988 ,C3984_=_C3989 ,C3984_=_C4003 ,C3984_=_C4015 ,\nC3986_=_C3987 ,C3986_=_C3988 ,C3986_=_C3989 ,C3987_=_C3988 ,C3987_=_C3989 ,C3988_=_C3989 ,\nC3988_=_C4018 ,C3988_=_C4050 ,C3988_=_C4094 ,C3989_=_C4089 ,C3998_=_C4094 ,C4003_=_C4015 ,\nC4009_=_C4015 ,C4009_=_C4016 ,C4009_=_C4017 ,C4009_=_C4018 ,C4009_=_C4020 ,C4015_=_C4016 ,\nC4015_=_C4017 ,C4015_=_C4018 ,C4015_=_C4020 ,C4016_=_C4017 ,C4016_=_C4018 ,C4016_=_C4020 ,\nC4017_=_C4018 ,C4017_=_C4020 ,C4018_=_C4020 ,C4018_=_C4050 ,C4018_=_C4094 ,C4020_=_C4097 ,\nC4026_=_C4050 ,C4032_=_C4038 ,C4032_=_C4084 ,C4032_=_C4088 ,C4032_=_C4089 ,C4032_=_C4091 ,\nC4038_=_C4084 ,C4038_=_C4088 ,C4038_=_C4089 ,C4038_=_C4091 ,C4050_=_C4094 ,C4052_=_C4053 ,\nC4052_=_C4054 ,C4052_=_C4055 ,C4053_=_C4054 ,C4053_=_C4055 ,C4053_=_C4074 ,C4054_=_C4055 ,\nC4055_=_C4083 ,C4066_=_C4074 ,C4066_=_C4095 ,C4066_=_C4097 ,C4074_=_C4095 ,C4074_=_C4097 ,\nC4084_=_C4088 ,C4084_=_C4089 ,C4084_=_C4091 ,C4088_=_C4089 ,C4088_=_C4091 ,C4089_=_C4091 ,\nC4095_=_C4097 ,"];63[shape=box, label="id:63 level: 1\n1750: C16 C43 C44 C63 C68 \nC88 C89 C91 C92 C93 C109 \nC110 C113 C126 C132 C135 C137 \nC138 C139 C140 C162 C180 C182 \nC197 C198 C199 C201 C202 C204 \nC214 C231 C251 C255 C257 C272 \nC274 C275 C282 C286 C287 C289 \nC290 C292 C296 C302 C305 C307 \nC310 C322 C326 C332 C333 C334 \nC335 C337 C338 C339 C340 C349 \nC350 C352 C354 C355 C363 C364 \nC366 C368 C375 C376 C378 C379 \nC381 C382 C388 C389 C391 C393 \nC396 C398 C400 C401 C402 C405 \nC406 C407 C408 C413 C416 C417 \nC423 C425 C426 C433 C435 C436 \nC437 C438 C439 C441 C444 C446 \nC449 C451 C453 C454 C456 C460 \nC463 C470 C473 C475 C476 C477 \nC479 C480 C481 C483 C484 C485 \nC487 C489 C493 C495 C496 C497 \nC498 C499 C500 C503 C504 C505 \nC506 C507 C508 C509 C510 C512 \nC513 C515 C516 C517 C518 C519 \nC520 C522 C524 C527 C528 C530 \nC533 C534 C536 C544 C545 C551 \nC553 C555 C559 C563 C565 C566 \nC567 C569 C570 C571 C573 C574 \nC575 C578 C581 C584 C588 C589 \nC592 C595 C596 C597 C599 C600 \nC601 C603 C604 C605 C606 C608 \nC610 C611 C612 C618 C621 C624 \nC627 C628 C631 C634 C635 C637 \nC638 C639 C643 C646 C647 C650 \nC651 C655 C656 C658 C659 C660 \nC667 C675 C676 C677 C678 C679 \nC682 C684 C686 C693 C694 C696 \nC700 C701 C703 C705 C706 C707 \nC710 C711 C713 C716 C718 C719 \nC721 C722 C723 C727 C734 C735 \nC737 C740 C742 C743 C744 C745 \nC746 C748 C749 C752 C753 C754 \nC755 C757 C758 C760 C761 C763 \nC764 C766 C768 C769 C770 C773 \nC780 C787 C788 C792 C795 C800 \nC803 C806 C807 C808 C809 C811 \nC813 C814 C816 C821 C822 C823 \nC825 C829 C830 C833 C835 C837 \nC839 C841 C842 C844 C845 C846 \nC861 C863 C866 C871 C874 C880 \nC883 C885 C889 C891 C892 C893 \nC894 C895 C896 C897 C898 C899 \nC900 C901 C902 C904 C905 C906 \nC907 C908 C909 C910 C911 C914 \nC918 C920 C922 C925 C929 C931 \nC939 C941 C945 C950 C954 C957 \nC969 C970 C973 C974 C975 C977 \nC978 C980 C981 C986 C988 C991 \nC992 C995 C997 C1000 C1002 C1004 \nC1005 C1006 C1007 C1008 C1009 C1012 \nC1014 C1015 C1016 C1017 C1020 C1022 \nC1023 C1024 C1025 C1026 C1029 C1030 \nC1031 C1032 C1034 C1038 C1040 C1041 \nC1043 C1045 C1046 C1049 C1050 C1053 \nC1056 C1057 C1058 C1059 C1060 C1061 \nC1062 C1063 C1065 C1070 C1071 C1072 \nC1081 C1089 C1092 C1095 C1097 C1099 \nC1100 C1102 C1103 C1104 C1106 C1107 \nC1109 C1110 C1112 C1113 C1116 C1119 \nC1120 C1121 C1125 C1126 C1127 C1128 \nC1130 C1131 C1134 C1135 C1136 C1141 \nC1142 C1145 C1147 C1152 C1154 C1157 \nC1158 C1159 C1160 C1161 C1164 C1165 \nC1168 C1169 C1171 C1173 C1175 C1178 \nC1180 C1182 C1184 C1187 C1188 C1192 \nC1195 C1197 C1198 C1199 C1200 C1203 \nC1204 C1205 C1206 C1207 C1208 C1209 \nC1210 C1214 C1215 C1216 C1218 C1219 \nC1222 C1223 C1224 C1226 C1227 C1228 \nC1231 C1234 C1239 C1240 C1242 C1249 \nC1250 C1252 C1253 C1254 C1255 C1258 \nC1261 C1262 C1264 C1266 C1267 C1269 \nC1270 C1272 C1273 C1274 C1275 C1277 \nC1278 C1279 C1280 C1281 C1282 C1283 \nC1284 C1285 C1286 C1287 C1288 C1289 \nC1290 C1291 C1295 C1297 C1298 C1299 \nC1300 C1301 C1304 C1305 C1306 C1309 \nC1315 C1316 C1320 C1321 C1322 C1325 \nC1329 C1331 C1333 C1334 C1335 C1350 \nC1354 C1355 C1362 C1363 C1364 C1367 \nC1369 C1370 C1371 C1373 C1375 C1376 \nC1377 C1380 C1382 C1383 C1384 C1389 \nC1397 C1398 C1399 C1400 C1403 C1404 \nC1408 C1411 C1414 C1419 C1421 C1422 \nC1431 C1435 C1437 C1438 C1439 C1440 \nC1443 C1444 C1446 C1448 C1449 C1450 \nC1451 C1454 C1456 C1457 C1458 C1459 \nC1460 C1462 C1463 C1465 C1466 C1470 \nC1473 C1474 C1475 C1476 C1477 C1478 \nC1479 C1480 C1481 C1482 C1483 C1487 \nC1488 C1489 C1490 C1491 C1493 C1494 \nC1495 C1496 C1497 C1498 C1501 C1502 \nC1508 C1512 C1515 C1516 C1518 C1519 \nC1520 C1521 C1523 C1525 C1527 C1528 \nC1529 C1533 C1534 C1536 C1538 C1540 \nC1541 C1543 C1544 C1546 C1548 C1551 \nC1552 C1554 C1555 C1556 C1557 C1558 \nC1563 C1564 C1566 C1567 C1569 C1570 \nC1571 C1572 C1574 C1578 C1579 C1580 \nC1583 C1584 C1587 C1589 C1590 C1591 \nC1594 C1598 C1599 C1600 C1601</w:t>
      </w:r>
    </w:p>
    <w:p>
      <w:pPr>
        <w:pStyle w:val="PreformattedText"/>
        <w:bidi w:val="0"/>
        <w:spacing w:before="0" w:after="0"/>
        <w:jc w:val="left"/>
        <w:rPr/>
      </w:pPr>
      <w:r>
        <w:rPr/>
        <w:t xml:space="preserve"> </w:t>
      </w:r>
      <w:r>
        <w:rPr/>
        <w:t>C1603 \nC1604 C1605 C1608 C1614 C1616 C1618 \nC1623 C1625 C1630 C1638 C1639 C1642 \nC1646 C1659 C1664 C1666 C1669 C1671 \nC1672 C1678 C1681 C1684 C1686 C1687 \nC1688 C1693 C1694 C1695 C1697 C1703 \nC1708 C1710 C1711 C1715 C1716 C1721 \nC1724 C1725 C1726 C1727 C1730 C1731 \nC1733 C1734 C1735 C1736 C1737 C1738 \nC1739 C1743 C1744 C1746 C1747 C1748 \nC1751 C1753 C1754 C1759 C1761 C1762 \nC1763 C1765 C1767 C1768 C1769 C1773 \nC1775 C1779 C1782 C1783 C1784 C1788 \nC1790 C1793 C1794 C1798 C1800 C1803 \nC1807 C1808 C1810 C1814 C1818 C1820 \nC1822 C1825 C1837 C1839 C1840 C1841 \nC1842 C1844 C1846 C1847 C1848 C1849 \nC1854 C1855 C1858 C1860 C1861 C1863 \nC1868 C1872 C1874 C1876 C1881 C1887 \nC1889 C1891 C1899 C1901 C1902 C1906 \nC1907 C1908 C1909 C1913 C1919 C1924 \nC1935 C1939 C1943 C1945 C1946 C1947 \nC1949 C1951 C1956 C1958 C1959 C1960 \nC1963 C1966 C1968 C1971 C1974 C1983 \nC1990 C1991 C1992 C1994 C1995 C1998 \nC1999 C2000 C2001 C2004 C2006 C2007 \nC2013 C2014 C2017 C2020 C2027 C2030 \nC2032 C2033 C2036 C2039 C2040 C2042 \nC2043 C2049 C2050 C2054 C2059 C2062 \nC2064 C2065 C2069 C2070 C2073 C2074 \nC2075 C2077 C2078 C2079 C2080 C2081 \nC2082 C2085 C2087 C2088 C2091 C2094 \nC2096 C2098 C2099 C2102 C2104 C2105 \nC2106 C2108 C2109 C2111 C2115 C2116 \nC2117 C2118 C2119 C2121 C2122 C2123 \nC2127 C2128 C2130 C2131 C2132 C2133 \nC2138 C2140 C2141 C2144 C2145 C2146 \nC2147 C2148 C2149 C2150 C2151 C2152 \nC2154 C2157 C2158 C2160 C2167 C2170 \nC2178 C2180 C2181 C2183 C2185 C2186 \nC2187 C2193 C2194 C2195 C2196 C2199 \nC2202 C2203 C2204 C2205 C2206 C2211 \nC2212 C2213 C2215 C2224 C2227 C2234 \nC2239 C2247 C2248 C2250 C2252 C2254 \nC2257 C2261 C2264 C2265 C2270 C2271 \nC2272 C2273 C2276 C2277 C2282 C2303 \nC2304 C2307 C2308 C2309 C2313 C2316 \nC2317 C2323 C2325 C2326 C2327 C2329 \nC2330 C2331 C2334 C2336 C2346 C2352 \nC2353 C2354 C2357 C2358 C2362 C2363 \nC2364 C2369 C2370 C2371 C2373 C2374 \nC2375 C2377 C2378 C2379 C2380 C2381 \nC2383 C2384 C2385 C2386 C2387 C2391 \nC2392 C2394 C2395 C2397 C2398 C2399 \nC2400 C2405 C2406 C2409 C2410 C2415 \nC2416 C2418 C2420 C2422 C2428 C2430 \nC2431 C2432 C2433 C2434 C2435 C2439 \nC2440 C2441 C2443 C2444 C2445 C2446 \nC2450 C2451 C2452 C2453 C2454 C2455 \nC2456 C2460 C2461 C2462 C2473 C2475 \nC2479 C2485 C2486 C2487 C2493 C2495 \nC2496 C2497 C2498 C2500 C2501 C2505 \nC2506 C2507 C2508 C2510 C2511 C2512 \nC2513 C2514 C2515 C2516 C2517 C2518 \nC2519 C2520 C2521 C2522 C2524 C2525 \nC2526 C2529 C2532 C2533 C2535 C2536 \nC2538 C2539 C2541 C2542 C2543 C2544 \nC2545 C2546 C2549 C2550 C2551 C2554 \nC2555 C2556 C2558 C2559 C2560 C2561 \nC2563 C2564 C2568 C2569 C2571 C2572 \nC2573 C2580 C2583 C2588 C2592 C2593 \nC2594 C2595 C2598 C2599 C2603 C2604 \nC2605 C2608 C2613 C2615 C2616 C2617 \nC2619 C2620 C2621 C2622 C2624 C2626 \nC2631 C2634 C2644 C2646 C2647 C2649 \nC2653 C2655 C2657 C2660 C2663 C2667 \nC2673 C2674 C2676 C2677 C2679 C2686 \nC2696 C2698 C2699 C2700 C2701 C2702 \nC2703 C2704 C2708 C2711 C2718 C2721 \nC2723 C2727 C2740 C2743 C2750 C2758 \nC2759 C2760 C2761 C2764 C2765 C2766 \nC2767 C2772 C2773 C2774 C2776 C2779 \nC2780 C2781 C2782 C2784 C2785 C2791 \nC2793 C2795 C2799 C2802 C2804 C2805 \nC2808 C2809 C2811 C2812 C2815 C2817 \nC2818 C2820 C2821 C2822 C2825 C2832 \nC2833 C2834 C2838 C2841 C2843 C2844 \nC2846 C2848 C2849 C2850 C2851 C2852 \nC2854 C2858 C2859 C2860 C2861 C2863 \nC2864 C2865 C2866 C2867 C2868 C2869 \nC2870 C2871 C2875 C2878 C2879 C2881 \nC2886 C2889 C2893 C2896 C2899 C2900 \nC2901 C2902 C2904 C2907 C2909 C2910 \nC2914 C2916 C2918 C2921 C2923 C2926 \nC2927 C2931 C2932 C2935 C2936 C2940 \nC2942 C2944 C2947 C2949 C2950 C2951 \nC2952 C2955 C2956 C2957 C2958 C2960 \nC2961 C2962 C2963 C2964 C2966 C2967 \nC2968 C2970 C2974 C2977 C2978 C2981 \nC2985 C2987 C2988 C2991 C2994 C2996 \nC2997 C3000 C3001 C3002 C3003 C3004 \nC3006 C3008 C3010 C3014 C3016 C3017 \nC3018 C3020 C3025 C3027 C3031 C3037 \nC3040 C3041 C3044 C3046 C3049 C3053 \nC3056 C3063 C3064 C3069 C3070 C3071 \nC3073 C3075 C3078 C3079 C3081 C3082 \nC3086 C3087 C3088 C3090 C3092 C3093 \nC3096 C3098 C3106 C3107 C3121 C3122 \nC3124 C3125 C3127 C3128 C3129 C3131 \nC3132 C3135 C3136 C3138 C3139 C3141 \nC3142 C3145 C3153 C3155 C3158 C3160 \nC3165 C3166 C3168 C3169 C3173 C3174 \nC3176 C3177 C3178 C3179 C3180 C3181 \nC3183 C3185 C3193 C3194 C3198 C3200 \nC3201 C3202 C3203 C3204 C3205 C3208 \nC3210 C3213 C3214 C3217 C3220 C3221 \nC3222 C3223 C3224 C3228 C3230 C3231 \nC3232 C3240 C3243 C3245 C3246 C3248 \nC3252 C3257 C3258 C3269 C3271 C3275 \nC3278 C3280 C3284 C3289 C3291 C3292 \nC3293 C3295 C3297 C3298 C3299 C3300 \nC3303 C3305 C3318 C3319 C3334 C3335 \nC3338 C3342 C3343 C3344 C3347 C3351 \nC3352 C3354 C3358 C3359 C3360 C3361 \nC3364 C3365 C3366 C3367 C3368 C3369 \nC3375 C3378 C3380 C3382 C3385 C3387 \nC3388 C3389 C3392 C3393 C3395 C3401 \nC3405 C3410 C3414 C3420 C3421 C3422 \nC3424 C3425 C3426 C3427 C3428 C3429 \nC3430 C3433 C3435 C3436 C3437 C3438 \nC3439 C3442 C3445 C3446 C3447 C3449 \nC3450 C3451 C3455 C3456 C3457 C3460 \nC3463 C3464 C3465 C3467 C3469 C3470 \nC3471 C3473 C3475 C3476 C3477 C3478 \nC3480 C3482 C3484 C3485 C3486 C3487 \nC3488 C3489 C3490 C3495 C3496 C3499 \nC3501 C3502 C3504 C3505 C3507 C3509 \nC3510 C3512 C3514 C3516 C3518 C3519 \nC3526 C3527 C3534 C3537 C3538 C3545 \nC3547 C3549 C3550 C3553 C3554 C3555 \nC3556 C3557 C3558 C3561 C3563 C3567 \nC3571 C3572 C3574 C3575 C3576 C3579 \nC3583 C3584 C3588 C3592 C3594 C3596 \nC3598 C3602 C3603 C3604 C3607 C3608 \nC3611 C3612 C3614 C3619 C3621 C3623 \nC3624 C3625 C3628 C3632 C3633 C3635 \nC3636 C3638 C3643 C3647 C3649 C3655 \nC3657 C3658 C3659 C3660 C3661 C3662 \nC3663 C3666 C3669 C3670 C3673 C3674 \nC3676 C3677 C3680 C3681 C3682 C3683 \nC3685 C3686 C3687 C3693 C3695 C3696 \nC3697 C3698 C3700 C3703 C3705 C3706 \nC3708 C3709 C3711 C3712 C3713 C3717 \nC3718 C3721 C3723 C3725 C3726 C3727 \nC3728 C3729 C3730 C3732 C3738 C3742 \nC3743 C3747 C3750 C3751 C3752 C3753 \nC3754 C3756 C3757 C3758 C3761 C3764 \nC3765 C3766 C3769 C3770 C3771 C3774 \nC3776 C3777 C3779 C3781 C3783 C3790 \nC3792 C3793 C3795 C3796 C3797 C3800 \nC3805 C3810 C3812 C3813 C3818 C3819 \nC3820 C3821 C3823 C3825 C3827 C3830 \nC3833 C3834 C3835 C3838 C3843 C3844 \nC3846 C3848 C3849 C3850 C3852 C3853 \nC3854 C3856 C3857 C3863 C3864 C3867 \nC3868 C3871 C3872 C3875 C3877 C3884 \nC3885 C3887 C3891 C3892 C3894 C3895 \nC3898 C3899 C3900 C3901 C3902 C3904 \nC3905 C3907 C3908 C3911 C3912 C3915 \nC3916 C3917 C3927 C3928 C3929 C3930 \nC3934 C3935 C3937 C3939 C3942 C3944 \nC3945 C3949 C3950 C3953 C3957 C3961 \nC3962 C3972 C3973 C3974 C3976 C3978 \nC3980 C3981 C3984 C3986 C3987 C3989 \nC3990 C3991 C3992 C3993 C3995 C3996 \nC4001 C4003 C4007 C4009 C4013 C4015 \nC4016 C4017 C4020 C4021 C4022 C4023 \nC4024 C4025 C4026 C4032 C4036 C4037 \nC4038 C4041 C4044 C4045 C4052 C4053 \nC4054 C4062 C4065 C4066 C4068 C4070 \nC4071 C4074 C4076 C4077 C4078 C4079 \nC4084 C4088 C4089 C4091 C4097 \n22618: C16_=_C63( C16 C63 ) C16_=_C109( C16 C109 ) C16_=_C132( C16 C132 ) C16_=_C214( C16 C214 ) C16_=_C231( C16 C231 ) \nC16_=_C363( C16 C363 ) C16_=_C388( C16 C388 ) C16_=_C823( C16 C823 ) C16_=_C950( C16 C950 ) C16_=_C1793( C16 C1793 ) C16_=_C1876( C16 C1876 ) \nC16_=_C1881( C16 C1881 ) C43_=_C44( C43 C44 ) C43_=_C138( C43 C138 ) C43_=_C180( C43 C180 ) C43_=_C272( C43 C272 ) C43_=_C379( C43 C379 ) \nC43_=_C675( C43 C675 ) C43_=_C1540( C43 C1540 ) C43_=_C1666( C43 C1666 ) C43_=_C1711( C43 C1711 ) C43_=_C1736( C43 C1736 ) C43_=_C1924( C43 C1924 ) \nC43_=_C1935( C43 C1935 ) C43_=_C2078( C43 C2078 ) C43_=_C2096( C43 C2096 ) C43_=_C2257( C43 C2257 ) C43_=_C2307( C43 C2307 ) C43_=_C3008( C43 C3008 ) \nC43_=_C3160( C43 C3160 ) C43_=_C3334( C43 C3334 ) C43_=_C3514( C43 C3514 ) C43_=_C3516( C43 C3516 ) C43_=_C3518( C43 C3518 ) C43_=_C3519( C43 C3519 ) \nC44_=_C93( C44 C93 ) C44_=_C204( C44 C204 ) C44_=_C275( C44 C275 ) C44_=_C290( C44 C290 ) C44_=_C322( C44 C322 ) C44_=_C368( C44 C368 ) \nC44_=_C393( C44 C393 ) C44_=_C809( C44 C809 ) C44_=_C992( C44 C992 ) C44_=_C1478( C44 C1478 ) C44_=_C1623( C44 C1623 ) C44_=_C1716( C44 C1716 ) \nC44_=_C1754( C44 C1754 ) C44_=_C2515( C44 C2515 ) C44_=_C3891( C44 C3891 ) C44_=_C3892( C44 C3892 ) C44_=_C3894( C44 C3894 ) C44_=_C3895( C44 C3895 ) \nC44_=_C3898( C44 C3898 ) C63_=_C68( C63 C68 ) C63_=_C109( C63 C109 ) C63_=_C132( C63 C132 ) C63_=_C214( C63 C214 ) C63_=_C231( C63 C231 ) \nC63_=_C363( C63 C363 ) C63_=_C388( C63 C388 ) C63_=_C823( C63 C823 ) C63_=_C950( C63 C950 ) C63_=_C1793( C63 C1793 ) C63_=_C1876( C63 C1876 ) \nC63_=_C1881( C63 C1881 ) C68_=_C92( C68 C92 ) C68_=_C162( C68 C162 ) C68_=_C182( C68 C182 ) C68_=_C257( C68 C257 ) C68_=_C274( C68 C274 ) \nC68_=_C339( C68 C339 ) C68_=_C574( C68 C574 ) C68_=_C975( C68 C975 ) C68_=_C1435( C68 C1435 ) C68_=_C2869( C68 C2869 ) C68_=_C3553( C68 C3553 ) \nC68_=_C3825( C68 C3825 ) C68_=_C3827( C68 C3827 ) C88_=_C89( C88 C89 ) C88_=_C91( C88 C91 ) C88_=_C92( C88 C92 ) C88_=_C93( C88 C93 ) \nC88_=_C197( C88 C197 ) C88_=_C333( C88 C333 ) C88_=_C349( C88 C349 ) C88_=_C375( C88 C375 ) C88_=_C460( C88 C460 ) C88_=_C1154( C88 C1154 ) \nC88_=_C1272( C88 C1272 ) C88_=_C1578( C88 C1578 ) C88_=_C1855( C88 C1855 ) C88_=_C1991( C88 C1991 ) C88_=_C2699( C88 C2699 ) C88_=_C2758( C88 C2758 ) \nC88_=_C2759( C88 C2759 ) C88_=_C2760( C88 C2760 ) C88_=_C2761( C88 C2761 ) C88_=_C2764( C88 C2764 ) C88_=_C2765( C88 C2765 ) C88_=_C2766( C88 C2766 ) \nC89_=_C91( C89 C91 ) C89_=_C92( C89 C92 ) C89_=_C93( C89 C93 ) C89_=_C199( C89 C199 ) C89_=_C335( C89 C335 ) C89_=_C352( C89 C352 ) \nC89_=_C378( C89 C378 ) C89_=_C439( C89 C439 ) C89_=_C1160( C89 C1160 ) C89_=_C1825( C89 C1825 ) C89_=_C1974( C89 C1974 ) C89_=_C1999( C89 C1999 ) \nC89_=_C2077( C89 C2077 ) C89_=_C2234( C89 C2234 ) C89_=_C2760( C89 C2760 ) C89_=_C2981( C89 C2981 ) C89_=_C3484( C89 C3484 ) C89_=_C3485( C89 C3485 ) \nC89_=_C3486( C89 C3486 ) C89_=_C3487( C89 C3487 ) C89_=_C3488( C89 C3488 ) C89_=_C3489( C89 C3489 ) C89_=_C3490( C89 C3490 ) C91_=_C92( C91</w:t>
      </w:r>
    </w:p>
    <w:p>
      <w:pPr>
        <w:pStyle w:val="PreformattedText"/>
        <w:bidi w:val="0"/>
        <w:spacing w:before="0" w:after="0"/>
        <w:jc w:val="left"/>
        <w:rPr/>
      </w:pPr>
      <w:r>
        <w:rPr/>
        <w:t xml:space="preserve"> </w:t>
      </w:r>
      <w:r>
        <w:rPr/>
        <w:t>C92 ) \nC91_=_C93( C91 C93 ) C91_=_C201( C91 C201 ) C91_=_C338( C91 C338 ) C91_=_C354( C91 C354 ) C91_=_C381( C91 C381 ) C91_=_C883( C91 C883 ) \nC91_=_C1161( C91 C1161 ) C91_=_C1564( C91 C1564 ) C91_=_C2000( C91 C2000 ) C91_=_C2773( C91 C2773 ) C91_=_C3424( C91 C3424 ) C91_=_C3484( C91 C3484 ) \nC91_=_C3572( C91 C3572 ) C91_=_C3588( C91 C3588 ) C91_=_C3592( C91 C3592 ) C91_=_C3594( C91 C3594 ) C91_=_C3596( C91 C3596 ) C92_=_C93( C92 C93 ) \nC92_=_C162( C92 C162 ) C92_=_C182( C92 C182 ) C92_=_C257( C92 C257 ) C92_=_C274( C92 C274 ) C92_=_C339( C92 C339 ) C92_=_C574( C92 C574 ) \nC92_=_C975( C92 C975 ) C92_=_C1435( C92 C1435 ) C92_=_C2869( C92 C2869 ) C92_=_C3553( C92 C3553 ) C92_=_C3825( C92 C3825 ) C92_=_C3827( C92 C3827 ) \nC93_=_C204( C93 C204 ) C93_=_C275( C93 C275 ) C93_=_C290( C93 C290 ) C93_=_C322( C93 C322 ) C93_=_C368( C93 C368 ) C93_=_C393( C93 C393 ) \nC93_=_C809( C93 C809 ) C93_=_C992( C93 C992 ) C93_=_C1478( C93 C1478 ) C93_=_C1623( C93 C1623 ) C93_=_C1716( C93 C1716 ) C93_=_C1754( C93 C1754 ) \nC93_=_C2515( C93 C2515 ) C93_=_C3891( C93 C3891 ) C93_=_C3892( C93 C3892 ) C93_=_C3894( C93 C3894 ) C93_=_C3895( C93 C3895 ) C93_=_C3898( C93 C3898 ) \nC109_=_C110( C109 C110 ) C109_=_C113( C109 C113 ) C109_=_C132( C109 C132 ) C109_=_C214( C109 C214 ) C109_=_C231( C109 C231 ) C109_=_C363( C109 C363 ) \nC109_=_C388( C109 C388 ) C109_=_C823( C109 C823 ) C109_=_C950( C109 C950 ) C109_=_C1793( C109 C1793 ) C109_=_C1876( C109 C1876 ) C109_=_C1881( C109 C1881 ) \nC110_=_C113( C110 C113 ) C110_=_C198( C110 C198 ) C110_=_C251( C110 C251 ) C110_=_C350( C110 C350 ) C110_=_C364( C110 C364 ) C110_=_C376( C110 C376 ) \nC110_=_C389( C110 C389 ) C110_=_C696( C110 C696 ) C110_=_C2802( C110 C2802 ) C110_=_C2804( C110 C2804 ) C110_=_C2805( C110 C2805 ) C110_=_C2808( C110 C2808 ) \nC110_=_C2809( C110 C2809 ) C110_=_C2811( C110 C2811 ) C110_=_C2812( C110 C2812 ) C110_=_C2815( C110 C2815 ) C110_=_C2817( C110 C2817 ) C110_=_C2818( C110 C2818 ) \nC110_=_C2820( C110 C2820 ) C113_=_C202( C113 C202 ) C113_=_C255( C113 C255 ) C113_=_C355( C113 C355 ) C113_=_C366( C113 C366 ) C113_=_C382( C113 C382 ) \nC113_=_C391( C113 C391 ) C113_=_C1367( C113 C1367 ) C113_=_C2460( C113 C2460 ) C113_=_C2809( C113 C2809 ) C113_=_C3567( C113 C3567 ) C113_=_C3643( C113 C3643 ) \nC113_=_C3647( C113 C3647 ) C113_=_C3649( C113 C3649 ) C126_=_C132( C126 C132 ) C126_=_C135( C126 C135 ) C126_=_C137( C126 C137 ) C126_=_C138( C126 C138 ) \nC126_=_C139( C126 C139 ) C126_=_C140( C126 C140 ) C126_=_C282( C126 C282 ) C126_=_C296( C126 C296 ) C126_=_C326( C126 C326 ) C126_=_C449( C126 C449 ) \nC126_=_C451( C126 C451 ) C126_=_C453( C126 C453 ) C126_=_C454( C126 C454 ) C126_=_C456( C126 C456 ) C126_=_C460( C126 C460 ) C126_=_C463( C126 C463 ) \nC126_=_C470( C126 C470 ) C126_=_C473( C126 C473 ) C132_=_C135( C132 C135 ) C132_=_C137( C132 C137 ) C132_=_C138( C132 C138 ) C132_=_C139( C132 C139 ) \nC132_=_C140( C132 C140 ) C132_=_C214( C132 C214 ) C132_=_C231( C132 C231 ) C132_=_C363( C132 C363 ) C132_=_C388( C132 C388 ) C132_=_C823( C132 C823 ) \nC132_=_C950( C132 C950 ) C132_=_C1793( C132 C1793 ) C132_=_C1876( C132 C1876 ) C132_=_C1881( C132 C1881 ) C135_=_C137( C135 C137 ) C135_=_C138( C135 C138 ) \nC135_=_C139( C135 C139 ) C135_=_C140( C135 C140 ) C135_=_C286( C135 C286 ) C135_=_C302( C135 C302 ) C135_=_C332( C135 C332 ) C135_=_C584( C135 C584 ) \nC135_=_C969( C135 C969 ) C135_=_C1516( C135 C1516 ) C135_=_C1678( C135 C1678 ) C135_=_C1889( C135 C1889 ) C135_=_C2212( C135 C2212 ) C135_=_C2213( C135 C2213 ) \nC135_=_C2215( C135 C2215 ) C135_=_C2224( C135 C2224 ) C137_=_C138( C137 C138 ) C137_=_C139( C137 C139 ) C137_=_C140( C137 C140 ) C137_=_C287( C137 C287 ) \nC137_=_C305( C137 C305 ) C137_=_C334( C137 C334 ) C137_=_C463( C137 C463 ) C137_=_C970( C137 C970 ) C137_=_C1520( C137 C1520 ) C137_=_C2215( C137 C2215 ) \nC137_=_C3221( C137 C3221 ) C137_=_C3222( C137 C3222 ) C137_=_C3223( C137 C3223 ) C137_=_C3224( C137 C3224 ) C137_=_C3228( C137 C3228 ) C138_=_C139( C138 C139 ) \nC138_=_C140( C138 C140 ) C138_=_C180( C138 C180 ) C138_=_C272( C138 C272 ) C138_=_C379( C138 C379 ) C138_=_C675( C138 C675 ) C138_=_C1540( C138 C1540 ) \nC138_=_C1666( C138 C1666 ) C138_=_C1711( C138 C1711 ) C138_=_C1736( C138 C1736 ) C138_=_C1924( C138 C1924 ) C138_=_C1935( C138 C1935 ) C138_=_C2078( C138 C2078 ) \nC138_=_C2096( C138 C2096 ) C138_=_C2257( C138 C2257 ) C138_=_C2307( C138 C2307 ) C138_=_C3008( C138 C3008 ) C138_=_C3160( C138 C3160 ) C138_=_C3334( C138 C3334 ) \nC138_=_C3514( C138 C3514 ) C138_=_C3516( C138 C3516 ) C138_=_C3518( C138 C3518 ) C138_=_C3519( C138 C3519 ) C139_=_C140( C139 C140 ) C139_=_C289( C139 C289 ) \nC139_=_C307( C139 C307 ) C139_=_C337( C139 C337 ) C139_=_C487( C139 C487 ) C139_=_C676( C139 C676 ) C139_=_C973( C139 C973 ) C139_=_C1062( C139 C1062 ) \nC139_=_C1204( C139 C1204 ) C139_=_C1523( C139 C1523 ) C139_=_C2180( C139 C2180 ) C139_=_C2473( C139 C2473 ) C139_=_C2560( C139 C2560 ) C139_=_C2718( C139 C2718 ) \nC139_=_C2793( C139 C2793 ) C139_=_C3222( C139 C3222 ) C139_=_C3572( C139 C3572 ) C139_=_C3574( C139 C3574 ) C139_=_C3575( C139 C3575 ) C139_=_C3576( C139 C3576 ) \nC139_=_C3579( C139 C3579 ) C140_=_C292( C140 C292 ) C140_=_C310( C140 C310 ) C140_=_C340( C140 C340 ) C140_=_C813( C140 C813 ) C140_=_C977( C140 C977 ) \nC140_=_C995( C140 C995 ) C140_=_C1421( C140 C1421 ) C140_=_C1527( C140 C1527 ) C140_=_C3106( C140 C3106 ) C140_=_C3165( C140 C3165 ) C140_=_C3224( C140 C3224 ) \nC140_=_C3495( C140 C3495 ) C140_=_C3526( C140 C3526 ) C140_=_C3680( C140 C3680 ) C140_=_C3972( C140 C3972 ) C140_=_C4001( C140 C4001 ) C162_=_C182( C162 C182 ) \nC162_=_C257( C162 C257 ) C162_=_C274( C162 C274 ) C162_=_C339( C162 C339 ) C162_=_C574( C162 C574 ) C162_=_C975( C162 C975 ) C162_=_C1435( C162 C1435 ) \nC162_=_C2869( C162 C2869 ) C162_=_C3553( C162 C3553 ) C162_=_C3825( C162 C3825 ) C162_=_C3827( C162 C3827 ) C180_=_C182( C180 C182 ) C180_=_C272( C180 C272 ) \nC180_=_C379( C180 C379 ) C180_=_C675( C180 C675 ) C180_=_C1540( C180 C1540 ) C180_=_C1666( C180 C1666 ) C180_=_C1711( C180 C1711 ) C180_=_C1736( C180 C1736 ) \nC180_=_C1924( C180 C1924 ) C180_=_C1935( C180 C1935 ) C180_=_C2078( C180 C2078 ) C180_=_C2096( C180 C2096 ) C180_=_C2257( C180 C2257 ) C180_=_C2307( C180 C2307 ) \nC180_=_C3008( C180 C3008 ) C180_=_C3160( C180 C3160 ) C180_=_C3334( C180 C3334 ) C180_=_C3514( C180 C3514 ) C180_=_C3516( C180 C3516 ) C180_=_C3518( C180 C3518 ) \nC180_=_C3519( C180 C3519 ) C182_=_C257( C182 C257 ) C182_=_C274( C182 C274 ) C182_=_C339( C182 C339 ) C182_=_C574( C182 C574 ) C182_=_C975( C182 C975 ) \nC182_=_C1435( C182 C1435 ) C182_=_C2869( C182 C2869 ) C182_=_C3553( C182 C3553 ) C182_=_C3825( C182 C3825 ) C182_=_C3827( C182 C3827 ) C197_=_C198( C197 C198 ) \nC197_=_C199( C197 C199 ) C197_=_C201( C197 C201 ) C197_=_C202( C197 C202 ) C197_=_C204( C197 C204 ) C197_=_C333( C197 C333 ) C197_=_C349( C197 C349 ) \nC197_=_C375( C197 C375 ) C197_=_C460( C197 C460 ) C197_=_C1154( C197 C1154 ) C197_=_C1272( C197 C1272 ) C197_=_C1578( C197 C1578 ) C197_=_C1855( C197 C1855 ) \nC197_=_C1991( C197 C1991 ) C197_=_C2699( C197 C2699 ) C197_=_C2758( C197 C2758 ) C197_=_C2759( C197 C2759 ) C197_=_C2760( C197 C2760 ) C197_=_C2761( C197 C2761 ) \nC197_=_C2764( C197 C2764 ) C197_=_C2765( C197 C2765 ) C197_=_C2766( C197 C2766 ) C198_=_C199( C198 C199 ) C198_=_C201( C198 C201 ) C198_=_C202( C198 C202 ) \nC198_=_C204( C198 C204 ) C198_=_C251( C198 C251 ) C198_=_C350( C198 C350 ) C198_=_C364( C198 C364 ) C198_=_C376( C198 C376 ) C198_=_C389( C198 C389 ) \nC198_=_C696( C198 C696 ) C198_=_C2802( C198 C2802 ) C198_=_C2804( C198 C2804 ) C198_=_C2805( C198 C2805 ) C198_=_C2808( C198 C2808 ) C198_=_C2809( C198 C2809 ) \nC198_=_C2811( C198 C2811 ) C198_=_C2812( C198 C2812 ) C198_=_C2815( C198 C2815 ) C198_=_C2817( C198 C2817 ) C198_=_C2818( C198 C2818 ) C198_=_C2820( C198 C2820 ) \nC199_=_C201( C199 C201 ) C199_=_C202( C199 C202 ) C199_=_C204( C199 C204 ) C199_=_C335( C199 C335 ) C199_=_C352( C199 C352 ) C199_=_C378( C199 C378 ) \nC199_=_C439( C199 C439 ) C199_=_C1160( C199 C1160 ) C199_=_C1825( C199 C1825 ) C199_=_C1974( C199 C1974 ) C199_=_C1999( C199 C1999 ) C199_=_C2077( C199 C2077 ) \nC199_=_C2234( C199 C2234 ) C199_=_C2760( C199 C2760 ) C199_=_C2981( C199 C2981 ) C199_=_C3484( C199 C3484 ) C199_=_C3485( C199 C3485 ) C199_=_C3486( C199 C3486 ) \nC199_=_C3487( C199 C3487 ) C199_=_C3488( C199 C3488 ) C199_=_C3489( C199 C3489 ) C199_=_C3490( C199 C3490 ) C201_=_C202( C201 C202 ) C201_=_C204( C201 C204 ) \nC201_=_C338( C201 C338 ) C201_=_C354( C201 C354 ) C201_=_C381( C201 C381 ) C201_=_C883( C201 C883 ) C201_=_C1161( C201 C1161 ) C201_=_C1564( C201 C1564 ) \nC201_=_C2000( C201 C2000 ) C201_=_C2773( C201 C2773 ) C201_=_C3424( C201 C3424 ) C201_=_C3484( C201 C3484 ) C201_=_C3572( C201 C3572 ) C201_=_C3588( C201 C3588 ) \nC201_=_C3592( C201 C3592 ) C201_=_C3594( C201 C3594 ) C201_=_C3596( C201 C3596 ) C202_=_C204( C202 C204 ) C202_=_C255( C202 C255 ) C202_=_C355( C202 C355 ) \nC202_=_C366( C202 C366 ) C202_=_C382( C202 C382 ) C202_=_C391( C202 C391 ) C202_=_C1367( C202 C1367 ) C202_=_C2460( C202 C2460 ) C202_=_C2809( C202 C2809 ) \nC202_=_C3567( C202 C3567 ) C202_=_C3643( C202 C3643 ) C202_=_C3647( C202 C3647 ) C202_=_C3649( C202 C3649 ) C204_=_C275( C204 C275 ) C204_=_C290( C204 C290 ) \nC204_=_C322( C204 C322 ) C204_=_C368( C204 C368 ) C204_=_C393( C204 C393 ) C204_=_C809( C204 C809 ) C204_=_C992( C204 C992 ) C204_=_C1478( C204 C1478 ) \nC204_=_C1623( C204 C1623 ) C204_=_C1716( C204 C1716 ) C204_=_C1754( C204 C1754 ) C204_=_C2515( C204 C2515 ) C204_=_C3891( C204 C3891 ) C204_=_C3892( C204 C3892 ) \nC204_=_C3894( C204 C3894 ) C204_=_C3895( C204 C3895 ) C204_=_C3898( C204 C3898 ) C214_=_C231( C214 C231 ) C214_=_C363( C214 C363 ) C214_=_C388( C214 C388 ) \nC214_=_C823( C214 C823 ) C214_=_C950( C214 C950 ) C214_=_C1793( C214 C1793 ) C214_=_C1876( C214 C1876 ) C214_=_C1881( C214 C1881 ) C231_=_C363( C231 C363 ) \nC231_=_C388(</w:t>
      </w:r>
    </w:p>
    <w:p>
      <w:pPr>
        <w:pStyle w:val="PreformattedText"/>
        <w:bidi w:val="0"/>
        <w:spacing w:before="0" w:after="0"/>
        <w:jc w:val="left"/>
        <w:rPr/>
      </w:pPr>
      <w:r>
        <w:rPr/>
        <w:t xml:space="preserve"> </w:t>
      </w:r>
      <w:r>
        <w:rPr/>
        <w:t>C231 C388 ) C231_=_C823( C231 C823 ) C231_=_C950( C231 C950 ) C231_=_C1793( C231 C1793 ) C231_=_C1876( C231 C1876 ) C231_=_C1881( C231 C1881 ) \nC251_=_C255( C251 C255 ) C251_=_C257( C251 C257 ) C251_=_C350( C251 C350 ) C251_=_C364( C251 C364 ) C251_=_C376( C251 C376 ) C251_=_C389( C251 C389 ) \nC251_=_C696( C251 C696 ) C251_=_C2802( C251 C2802 ) C251_=_C2804( C251 C2804 ) C251_=_C2805( C251 C2805 ) C251_=_C2808( C251 C2808 ) C251_=_C2809( C251 C2809 ) \nC251_=_C2811( C251 C2811 ) C251_=_C2812( C251 C2812 ) C251_=_C2815( C251 C2815 ) C251_=_C2817( C251 C2817 ) C251_=_C2818( C251 C2818 ) C251_=_C2820( C251 C2820 ) \nC255_=_C257( C255 C257 ) C255_=_C355( C255 C355 ) C255_=_C366( C255 C366 ) C255_=_C382( C255 C382 ) C255_=_C391( C255 C391 ) C255_=_C1367( C255 C1367 ) \nC255_=_C2460( C255 C2460 ) C255_=_C2809( C255 C2809 ) C255_=_C3567( C255 C3567 ) C255_=_C3643( C255 C3643 ) C255_=_C3647( C255 C3647 ) C255_=_C3649( C255 C3649 ) \nC257_=_C274( C257 C274 ) C257_=_C339( C257 C339 ) C257_=_C574( C257 C574 ) C257_=_C975( C257 C975 ) C257_=_C1435( C257 C1435 ) C257_=_C2869( C257 C2869 ) \nC257_=_C3553( C257 C3553 ) C257_=_C3825( C257 C3825 ) C257_=_C3827( C257 C3827 ) C272_=_C274( C272 C274 ) C272_=_C275( C272 C275 ) C272_=_C379( C272 C379 ) \nC272_=_C675( C272 C675 ) C272_=_C1540( C272 C1540 ) C272_=_C1666( C272 C1666 ) C272_=_C1711( C272 C1711 ) C272_=_C1736( C272 C1736 ) C272_=_C1924( C272 C1924 ) \nC272_=_C1935( C272 C1935 ) C272_=_C2078( C272 C2078 ) C272_=_C2096( C272 C2096 ) C272_=_C2257( C272 C2257 ) C272_=_C2307( C272 C2307 ) C272_=_C3008( C272 C3008 ) \nC272_=_C3160( C272 C3160 ) C272_=_C3334( C272 C3334 ) C272_=_C3514( C272 C3514 ) C272_=_C3516( C272 C3516 ) C272_=_C3518( C272 C3518 ) C272_=_C3519( C272 C3519 ) \nC274_=_C275( C274 C275 ) C274_=_C339( C274 C339 ) C274_=_C574( C274 C574 ) C274_=_C975( C274 C975 ) C274_=_C1435( C274 C1435 ) C274_=_C2869( C274 C2869 ) \nC274_=_C3553( C274 C3553 ) C274_=_C3825( C274 C3825 ) C274_=_C3827( C274 C3827 ) C275_=_C290( C275 C290 ) C275_=_C322( C275 C322 ) C275_=_C368( C275 C368 ) \nC275_=_C393( C275 C393 ) C275_=_C809( C275 C809 ) C275_=_C992( C275 C992 ) C275_=_C1478( C275 C1478 ) C275_=_C1623( C275 C1623 ) C275_=_C1716( C275 C1716 ) \nC275_=_C1754( C275 C1754 ) C275_=_C2515( C275 C2515 ) C275_=_C3891( C275 C3891 ) C275_=_C3892( C275 C3892 ) C275_=_C3894( C275 C3894 ) C275_=_C3895( C275 C3895 ) \nC275_=_C3898( C275 C3898 ) C282_=_C286( C282 C286 ) C282_=_C287( C282 C287 ) C282_=_C289( C282 C289 ) C282_=_C290( C282 C290 ) C282_=_C292( C282 C292 ) \nC282_=_C296( C282 C296 ) C282_=_C326( C282 C326 ) C282_=_C449( C282 C449 ) C282_=_C451( C282 C451 ) C282_=_C453( C282 C453 ) C282_=_C454( C282 C454 ) \nC282_=_C456( C282 C456 ) C282_=_C460( C282 C460 ) C282_=_C463( C282 C463 ) C282_=_C470( C282 C470 ) C282_=_C473( C282 C473 ) C286_=_C287( C286 C287 ) \nC286_=_C289( C286 C289 ) C286_=_C290( C286 C290 ) C286_=_C292( C286 C292 ) C286_=_C302( C286 C302 ) C286_=_C332( C286 C332 ) C286_=_C584( C286 C584 ) \nC286_=_C969( C286 C969 ) C286_=_C1516( C286 C1516 ) C286_=_C1678( C286 C1678 ) C286_=_C1889( C286 C1889 ) C286_=_C2212( C286 C2212 ) C286_=_C2213( C286 C2213 ) \nC286_=_C2215( C286 C2215 ) C286_=_C2224( C286 C2224 ) C287_=_C289( C287 C289 ) C287_=_C290( C287 C290 ) C287_=_C292( C287 C292 ) C287_=_C305( C287 C305 ) \nC287_=_C334( C287 C334 ) C287_=_C463( C287 C463 ) C287_=_C970( C287 C970 ) C287_=_C1520( C287 C1520 ) C287_=_C2215( C287 C2215 ) C287_=_C3221( C287 C3221 ) \nC287_=_C3222( C287 C3222 ) C287_=_C3223( C287 C3223 ) C287_=_C3224( C287 C3224 ) C287_=_C3228( C287 C3228 ) C289_=_C290( C289 C290 ) C289_=_C292( C289 C292 ) \nC289_=_C307( C289 C307 ) C289_=_C337( C289 C337 ) C289_=_C487( C289 C487 ) C289_=_C676( C289 C676 ) C289_=_C973( C289 C973 ) C289_=_C1062( C289 C1062 ) \nC289_=_C1204( C289 C1204 ) C289_=_C1523( C289 C1523 ) C289_=_C2180( C289 C2180 ) C289_=_C2473( C289 C2473 ) C289_=_C2560( C289 C2560 ) C289_=_C2718( C289 C2718 ) \nC289_=_C2793( C289 C2793 ) C289_=_C3222( C289 C3222 ) C289_=_C3572( C289 C3572 ) C289_=_C3574( C289 C3574 ) C289_=_C3575( C289 C3575 ) C289_=_C3576( C289 C3576 ) \nC289_=_C3579( C289 C3579 ) C290_=_C292( C290 C292 ) C290_=_C322( C290 C322 ) C290_=_C368( C290 C368 ) C290_=_C393( C290 C393 ) C290_=_C809( C290 C809 ) \nC290_=_C992( C290 C992 ) C290_=_C1478( C290 C1478 ) C290_=_C1623( C290 C1623 ) C290_=_C1716( C290 C1716 ) C290_=_C1754( C290 C1754 ) C290_=_C2515( C290 C2515 ) \nC290_=_C3891( C290 C3891 ) C290_=_C3892( C290 C3892 ) C290_=_C3894( C290 C3894 ) C290_=_C3895( C290 C3895 ) C290_=_C3898( C290 C3898 ) C292_=_C310( C292 C310 ) \nC292_=_C340( C292 C340 ) C292_=_C813( C292 C813 ) C292_=_C977( C292 C977 ) C292_=_C995( C292 C995 ) C292_=_C1421( C292 C1421 ) C292_=_C1527( C292 C1527 ) \nC292_=_C3106( C292 C3106 ) C292_=_C3165( C292 C3165 ) C292_=_C3224( C292 C3224 ) C292_=_C3495( C292 C3495 ) C292_=_C3526( C292 C3526 ) C292_=_C3680( C292 C3680 ) \nC292_=_C3972( C292 C3972 ) C292_=_C4001( C292 C4001 ) C296_=_C302( C296 C302 ) C296_=_C305( C296 C305 ) C296_=_C307( C296 C307 ) C296_=_C310( C296 C310 ) \nC296_=_C326( C296 C326 ) C296_=_C449( C296 C449 ) C296_=_C451( C296 C451 ) C296_=_C453( C296 C453 ) C296_=_C454( C296 C454 ) C296_=_C456( C296 C456 ) \nC296_=_C460( C296 C460 ) C296_=_C463( C296 C463 ) C296_=_C470( C296 C470 ) C296_=_C473( C296 C473 ) C302_=_C305( C302 C305 ) C302_=_C307( C302 C307 ) \nC302_=_C310( C302 C310 ) C302_=_C332( C302 C332 ) C302_=_C584( C302 C584 ) C302_=_C969( C302 C969 ) C302_=_C1516( C302 C1516 ) C302_=_C1678( C302 C1678 ) \nC302_=_C1889( C302 C1889 ) C302_=_C2212( C302 C2212 ) C302_=_C2213( C302 C2213 ) C302_=_C2215( C302 C2215 ) C302_=_C2224( C302 C2224 ) C305_=_C307( C305 C307 ) \nC305_=_C310( C305 C310 ) C305_=_C334( C305 C334 ) C305_=_C463( C305 C463 ) C305_=_C970( C305 C970 ) C305_=_C1520( C305 C1520 ) C305_=_C2215( C305 C2215 ) \nC305_=_C3221( C305 C3221 ) C305_=_C3222( C305 C3222 ) C305_=_C3223( C305 C3223 ) C305_=_C3224( C305 C3224 ) C305_=_C3228( C305 C3228 ) C307_=_C310( C307 C310 ) \nC307_=_C337( C307 C337 ) C307_=_C487( C307 C487 ) C307_=_C676( C307 C676 ) C307_=_C973( C307 C973 ) C307_=_C1062( C307 C1062 ) C307_=_C1204( C307 C1204 ) \nC307_=_C1523( C307 C1523 ) C307_=_C2180( C307 C2180 ) C307_=_C2473( C307 C2473 ) C307_=_C2560( C307 C2560 ) C307_=_C2718( C307 C2718 ) C307_=_C2793( C307 C2793 ) \nC307_=_C3222( C307 C3222 ) C307_=_C3572( C307 C3572 ) C307_=_C3574( C307 C3574 ) C307_=_C3575( C307 C3575 ) C307_=_C3576( C307 C3576 ) C307_=_C3579( C307 C3579 ) \nC310_=_C340( C310 C340 ) C310_=_C813( C310 C813 ) C310_=_C977( C310 C977 ) C310_=_C995( C310 C995 ) C310_=_C1421( C310 C1421 ) C310_=_C1527( C310 C1527 ) \nC310_=_C3106( C310 C3106 ) C310_=_C3165( C310 C3165 ) C310_=_C3224( C310 C3224 ) C310_=_C3495( C310 C3495 ) C310_=_C3526( C310 C3526 ) C310_=_C3680( C310 C3680 ) \nC310_=_C3972( C310 C3972 ) C310_=_C4001( C310 C4001 ) C322_=_C368( C322 C368 ) C322_=_C393( C322 C393 ) C322_=_C809( C322 C809 ) C322_=_C992( C322 C992 ) \nC322_=_C1478( C322 C1478 ) C322_=_C1623( C322 C1623 ) C322_=_C1716( C322 C1716 ) C322_=_C1754( C322 C1754 ) C322_=_C2515( C322 C2515 ) C322_=_C3891( C322 C3891 ) \nC322_=_C3892( C322 C3892 ) C322_=_C3894( C322 C3894 ) C322_=_C3895( C322 C3895 ) C322_=_C3898( C322 C3898 ) C326_=_C332( C326 C332 ) C326_=_C333( C326 C333 ) \nC326_=_C334( C326 C334 ) C326_=_C335( C326 C335 ) C326_=_C337( C326 C337 ) C326_=_C338( C326 C338 ) C326_=_C339( C326 C339 ) C326_=_C340( C326 C340 ) \nC326_=_C449( C326 C449 ) C326_=_C451( C326 C451 ) C326_=_C453( C326 C453 ) C326_=_C454( C326 C454 ) C326_=_C456( C326 C456 ) C326_=_C460( C326 C460 ) \nC326_=_C463( C326 C463 ) C326_=_C470( C326 C470 ) C326_=_C473( C326 C473 ) C332_=_C333( C332 C333 ) C332_=_C334( C332 C334 ) C332_=_C335( C332 C335 ) \nC332_=_C337( C332 C337 ) C332_=_C338( C332 C338 ) C332_=_C339( C332 C339 ) C332_=_C340( C332 C340 ) C332_=_C584( C332 C584 ) C332_=_C969( C332 C969 ) \nC332_=_C1516( C332 C1516 ) C332_=_C1678( C332 C1678 ) C332_=_C1889( C332 C1889 ) C332_=_C2212( C332 C2212 ) C332_=_C2213( C332 C2213 ) C332_=_C2215( C332 C2215 ) \nC332_=_C2224( C332 C2224 ) C333_=_C334( C333 C334 ) C333_=_C335( C333 C335 ) C333_=_C337( C333 C337 ) C333_=_C338( C333 C338 ) C333_=_C339( C333 C339 ) \nC333_=_C340( C333 C340 ) C333_=_C349( C333 C349 ) C333_=_C375( C333 C375 ) C333_=_C460( C333 C460 ) C333_=_C1154( C333 C1154 ) C333_=_C1272( C333 C1272 ) \nC333_=_C1578( C333 C1578 ) C333_=_C1855( C333 C1855 ) C333_=_C1991( C333 C1991 ) C333_=_C2699( C333 C2699 ) C333_=_C2758( C333 C2758 ) C333_=_C2759( C333 C2759 ) \nC333_=_C2760( C333 C2760 ) C333_=_C2761( C333 C2761 ) C333_=_C2764( C333 C2764 ) C333_=_C2765( C333 C2765 ) C333_=_C2766( C333 C2766 ) C334_=_C335( C334 C335 ) \nC334_=_C337( C334 C337 ) C334_=_C338( C334 C338 ) C334_=_C339( C334 C339 ) C334_=_C340( C334 C340 ) C334_=_C463( C334 C463 ) C334_=_C970( C334 C970 ) \nC334_=_C1520( C334 C1520 ) C334_=_C2215( C334 C2215 ) C334_=_C3221( C334 C3221 ) C334_=_C3222( C334 C3222 ) C334_=_C3223( C334 C3223 ) C334_=_C3224( C334 C3224 ) \nC334_=_C3228( C334 C3228 ) C335_=_C337( C335 C337 ) C335_=_C338( C335 C338 ) C335_=_C339( C335 C339 ) C335_=_C340( C335 C340 ) C335_=_C352( C335 C352 ) \nC335_=_C378( C335 C378 ) C335_=_C439( C335 C439 ) C335_=_C1160( C335 C1160 ) C335_=_C1825( C335 C1825 ) C335_=_C1974( C335 C1974 ) C335_=_C1999( C335 C1999 ) \nC335_=_C2077( C335 C2077 ) C335_=_C2234( C335 C2234 ) C335_=_C2760( C335 C2760 ) C335_=_C2981( C335 C2981 ) C335_=_C3484( C335 C3484 ) C335_=_C3485( C335 C3485 ) \nC335_=_C3486( C335 C3486 ) C335_=_C3487( C335 C3487 ) C335_=_C3488( C335 C3488 ) C335_=_C3489( C335 C3489 ) C335_=_C3490( C335 C3490 ) C337_=_C338( C337 C338 ) \nC337_=_C339( C337 C339 ) C337_=_C340( C337 C340 ) C337_=_C487( C337 C487 ) C337_=_C676( C337 C676 ) C337_=_C973( C337 C973 ) C337_=_C1062( C337 C1062 ) \nC337_=_C1204( C337 C1204 ) C337_=_C1523( C337 C1523 ) C337_=_C2180( C337 C2180 ) C337_=_C2473(</w:t>
      </w:r>
    </w:p>
    <w:p>
      <w:pPr>
        <w:pStyle w:val="PreformattedText"/>
        <w:bidi w:val="0"/>
        <w:spacing w:before="0" w:after="0"/>
        <w:jc w:val="left"/>
        <w:rPr/>
      </w:pPr>
      <w:r>
        <w:rPr/>
        <w:t xml:space="preserve"> </w:t>
      </w:r>
      <w:r>
        <w:rPr/>
        <w:t>C337 C2473 ) C337_=_C2560( C337 C2560 ) C337_=_C2718( C337 C2718 ) \nC337_=_C2793( C337 C2793 ) C337_=_C3222( C337 C3222 ) C337_=_C3572( C337 C3572 ) C337_=_C3574( C337 C3574 ) C337_=_C3575( C337 C3575 ) C337_=_C3576( C337 C3576 ) \nC337_=_C3579( C337 C3579 ) C338_=_C339( C338 C339 ) C338_=_C340( C338 C340 ) C338_=_C354( C338 C354 ) C338_=_C381( C338 C381 ) C338_=_C883( C338 C883 ) \nC338_=_C1161( C338 C1161 ) C338_=_C1564( C338 C1564 ) C338_=_C2000( C338 C2000 ) C338_=_C2773( C338 C2773 ) C338_=_C3424( C338 C3424 ) C338_=_C3484( C338 C3484 ) \nC338_=_C3572( C338 C3572 ) C338_=_C3588( C338 C3588 ) C338_=_C3592( C338 C3592 ) C338_=_C3594( C338 C3594 ) C338_=_C3596( C338 C3596 ) C339_=_C340( C339 C340 ) \nC339_=_C574( C339 C574 ) C339_=_C975( C339 C975 ) C339_=_C1435( C339 C1435 ) C339_=_C2869( C339 C2869 ) C339_=_C3553( C339 C3553 ) C339_=_C3825( C339 C3825 ) \nC339_=_C3827( C339 C3827 ) C340_=_C813( C340 C813 ) C340_=_C977( C340 C977 ) C340_=_C995( C340 C995 ) C340_=_C1421( C340 C1421 ) C340_=_C1527( C340 C1527 ) \nC340_=_C3106( C340 C3106 ) C340_=_C3165( C340 C3165 ) C340_=_C3224( C340 C3224 ) C340_=_C3495( C340 C3495 ) C340_=_C3526( C340 C3526 ) C340_=_C3680( C340 C3680 ) \nC340_=_C3972( C340 C3972 ) C340_=_C4001( C340 C4001 ) C349_=_C350( C349 C350 ) C349_=_C352( C349 C352 ) C349_=_C354( C349 C354 ) C349_=_C355( C349 C355 ) \nC349_=_C375( C349 C375 ) C349_=_C460( C349 C460 ) C349_=_C1154( C349 C1154 ) C349_=_C1272( C349 C1272 ) C349_=_C1578( C349 C1578 ) C349_=_C1855( C349 C1855 ) \nC349_=_C1991( C349 C1991 ) C349_=_C2699( C349 C2699 ) C349_=_C2758( C349 C2758 ) C349_=_C2759( C349 C2759 ) C349_=_C2760( C349 C2760 ) C349_=_C2761( C349 C2761 ) \nC349_=_C2764( C349 C2764 ) C349_=_C2765( C349 C2765 ) C349_=_C2766( C349 C2766 ) C350_=_C352( C350 C352 ) C350_=_C354( C350 C354 ) C350_=_C355( C350 C355 ) \nC350_=_C364( C350 C364 ) C350_=_C376( C350 C376 ) C350_=_C389( C350 C389 ) C350_=_C696( C350 C696 ) C350_=_C2802( C350 C2802 ) C350_=_C2804( C350 C2804 ) \nC350_=_C2805( C350 C2805 ) C350_=_C2808( C350 C2808 ) C350_=_C2809( C350 C2809 ) C350_=_C2811( C350 C2811 ) C350_=_C2812( C350 C2812 ) C350_=_C2815( C350 C2815 ) \nC350_=_C2817( C350 C2817 ) C350_=_C2818( C350 C2818 ) C350_=_C2820( C350 C2820 ) C352_=_C354( C352 C354 ) C352_=_C355( C352 C355 ) C352_=_C378( C352 C378 ) \nC352_=_C439( C352 C439 ) C352_=_C1160( C352 C1160 ) C352_=_C1825( C352 C1825 ) C352_=_C1974( C352 C1974 ) C352_=_C1999( C352 C1999 ) C352_=_C2077( C352 C2077 ) \nC352_=_C2234( C352 C2234 ) C352_=_C2760( C352 C2760 ) C352_=_C2981( C352 C2981 ) C352_=_C3484( C352 C3484 ) C352_=_C3485( C352 C3485 ) C352_=_C3486( C352 C3486 ) \nC352_=_C3487( C352 C3487 ) C352_=_C3488( C352 C3488 ) C352_=_C3489( C352 C3489 ) C352_=_C3490( C352 C3490 ) C354_=_C355( C354 C355 ) C354_=_C381( C354 C381 ) \nC354_=_C883( C354 C883 ) C354_=_C1161( C354 C1161 ) C354_=_C1564( C354 C1564 ) C354_=_C2000( C354 C2000 ) C354_=_C2773( C354 C2773 ) C354_=_C3424( C354 C3424 ) \nC354_=_C3484( C354 C3484 ) C354_=_C3572( C354 C3572 ) C354_=_C3588( C354 C3588 ) C354_=_C3592( C354 C3592 ) C354_=_C3594( C354 C3594 ) C354_=_C3596( C354 C3596 ) \nC355_=_C366( C355 C366 ) C355_=_C382( C355 C382 ) C355_=_C391( C355 C391 ) C355_=_C1367( C355 C1367 ) C355_=_C2460( C355 C2460 ) C355_=_C2809( C355 C2809 ) \nC355_=_C3567( C355 C3567 ) C355_=_C3643( C355 C3643 ) C355_=_C3647( C355 C3647 ) C355_=_C3649( C355 C3649 ) C363_=_C364( C363 C364 ) C363_=_C366( C363 C366 ) \nC363_=_C368( C363 C368 ) C363_=_C388( C363 C388 ) C363_=_C823( C363 C823 ) C363_=_C950( C363 C950 ) C363_=_C1793( C363 C1793 ) C363_=_C1876( C363 C1876 ) \nC363_=_C1881( C363 C1881 ) C364_=_C366( C364 C366 ) C364_=_C368( C364 C368 ) C364_=_C376( C364 C376 ) C364_=_C389( C364 C389 ) C364_=_C696( C364 C696 ) \nC364_=_C2802( C364 C2802 ) C364_=_C2804( C364 C2804 ) C364_=_C2805( C364 C2805 ) C364_=_C2808( C364 C2808 ) C364_=_C2809( C364 C2809 ) C364_=_C2811( C364 C2811 ) \nC364_=_C2812( C364 C2812 ) C364_=_C2815( C364 C2815 ) C364_=_C2817( C364 C2817 ) C364_=_C2818( C364 C2818 ) C364_=_C2820( C364 C2820 ) C366_=_C368( C366 C368 ) \nC366_=_C382( C366 C382 ) C366_=_C391( C366 C391 ) C366_=_C1367( C366 C1367 ) C366_=_C2460( C366 C2460 ) C366_=_C2809( C366 C2809 ) C366_=_C3567( C366 C3567 ) \nC366_=_C3643( C366 C3643 ) C366_=_C3647( C366 C3647 ) C366_=_C3649( C366 C3649 ) C368_=_C393( C368 C393 ) C368_=_C809( C368 C809 ) C368_=_C992( C368 C992 ) \nC368_=_C1478( C368 C1478 ) C368_=_C1623( C368 C1623 ) C368_=_C1716( C368 C1716 ) C368_=_C1754( C368 C1754 ) C368_=_C2515( C368 C2515 ) C368_=_C3891( C368 C3891 ) \nC368_=_C3892( C368 C3892 ) C368_=_C3894( C368 C3894 ) C368_=_C3895( C368 C3895 ) C368_=_C3898( C368 C3898 ) C375_=_C376( C375 C376 ) C375_=_C378( C375 C378 ) \nC375_=_C379( C375 C379 ) C375_=_C381( C375 C381 ) C375_=_C382( C375 C382 ) C375_=_C460( C375 C460 ) C375_=_C1154( C375 C1154 ) C375_=_C1272( C375 C1272 ) \nC375_=_C1578( C375 C1578 ) C375_=_C1855( C375 C1855 ) C375_=_C1991( C375 C1991 ) C375_=_C2699( C375 C2699 ) C375_=_C2758( C375 C2758 ) C375_=_C2759( C375 C2759 ) \nC375_=_C2760( C375 C2760 ) C375_=_C2761( C375 C2761 ) C375_=_C2764( C375 C2764 ) C375_=_C2765( C375 C2765 ) C375_=_C2766( C375 C2766 ) C376_=_C378( C376 C378 ) \nC376_=_C379( C376 C379 ) C376_=_C381( C376 C381 ) C376_=_C382( C376 C382 ) C376_=_C389( C376 C389 ) C376_=_C696( C376 C696 ) C376_=_C2802( C376 C2802 ) \nC376_=_C2804( C376 C2804 ) C376_=_C2805( C376 C2805 ) C376_=_C2808( C376 C2808 ) C376_=_C2809( C376 C2809 ) C376_=_C2811( C376 C2811 ) C376_=_C2812( C376 C2812 ) \nC376_=_C2815( C376 C2815 ) C376_=_C2817( C376 C2817 ) C376_=_C2818( C376 C2818 ) C376_=_C2820( C376 C2820 ) C378_=_C379( C378 C379 ) C378_=_C381( C378 C381 ) \nC378_=_C382( C378 C382 ) C378_=_C439( C378 C439 ) C378_=_C1160( C378 C1160 ) C378_=_C1825( C378 C1825 ) C378_=_C1974( C378 C1974 ) C378_=_C1999( C378 C1999 ) \nC378_=_C2077( C378 C2077 ) C378_=_C2234( C378 C2234 ) C378_=_C2760( C378 C2760 ) C378_=_C2981( C378 C2981 ) C378_=_C3484( C378 C3484 ) C378_=_C3485( C378 C3485 ) \nC378_=_C3486( C378 C3486 ) C378_=_C3487( C378 C3487 ) C378_=_C3488( C378 C3488 ) C378_=_C3489( C378 C3489 ) C378_=_C3490( C378 C3490 ) C379_=_C381( C379 C381 ) \nC379_=_C382( C379 C382 ) C379_=_C675( C379 C675 ) C379_=_C1540( C379 C1540 ) C379_=_C1666( C379 C1666 ) C379_=_C1711( C379 C1711 ) C379_=_C1736( C379 C1736 ) \nC379_=_C1924( C379 C1924 ) C379_=_C1935( C379 C1935 ) C379_=_C2078( C379 C2078 ) C379_=_C2096( C379 C2096 ) C379_=_C2257( C379 C2257 ) C379_=_C2307( C379 C2307 ) \nC379_=_C3008( C379 C3008 ) C379_=_C3160( C379 C3160 ) C379_=_C3334( C379 C3334 ) C379_=_C3514( C379 C3514 ) C379_=_C3516( C379 C3516 ) C379_=_C3518( C379 C3518 ) \nC379_=_C3519( C379 C3519 ) C381_=_C382( C381 C382 ) C381_=_C883( C381 C883 ) C381_=_C1161( C381 C1161 ) C381_=_C1564( C381 C1564 ) C381_=_C2000( C381 C2000 ) \nC381_=_C2773( C381 C2773 ) C381_=_C3424( C381 C3424 ) C381_=_C3484( C381 C3484 ) C381_=_C3572( C381 C3572 ) C381_=_C3588( C381 C3588 ) C381_=_C3592( C381 C3592 ) \nC381_=_C3594( C381 C3594 ) C381_=_C3596( C381 C3596 ) C382_=_C391( C382 C391 ) C382_=_C1367( C382 C1367 ) C382_=_C2460( C382 C2460 ) C382_=_C2809( C382 C2809 ) \nC382_=_C3567( C382 C3567 ) C382_=_C3643( C382 C3643 ) C382_=_C3647( C382 C3647 ) C382_=_C3649( C382 C3649 ) C388_=_C389( C388 C389 ) C388_=_C391( C388 C391 ) \nC388_=_C393( C388 C393 ) C388_=_C823( C388 C823 ) C388_=_C950( C388 C950 ) C388_=_C1793( C388 C1793 ) C388_=_C1876( C388 C1876 ) C388_=_C1881( C388 C1881 ) \nC389_=_C391( C389 C391 ) C389_=_C393( C389 C393 ) C389_=_C696( C389 C696 ) C389_=_C2802( C389 C2802 ) C389_=_C2804( C389 C2804 ) C389_=_C2805( C389 C2805 ) \nC389_=_C2808( C389 C2808 ) C389_=_C2809( C389 C2809 ) C389_=_C2811( C389 C2811 ) C389_=_C2812( C389 C2812 ) C389_=_C2815( C389 C2815 ) C389_=_C2817( C389 C2817 ) \nC389_=_C2818( C389 C2818 ) C389_=_C2820( C389 C2820 ) C391_=_C393( C391 C393 ) C391_=_C1367( C391 C1367 ) C391_=_C2460( C391 C2460 ) C391_=_C2809( C391 C2809 ) \nC391_=_C3567( C391 C3567 ) C391_=_C3643( C391 C3643 ) C391_=_C3647( C391 C3647 ) C391_=_C3649( C391 C3649 ) C393_=_C809( C393 C809 ) C393_=_C992( C393 C992 ) \nC393_=_C1478( C393 C1478 ) C393_=_C1623( C393 C1623 ) C393_=_C1716( C393 C1716 ) C393_=_C1754( C393 C1754 ) C393_=_C2515( C393 C2515 ) C393_=_C3891( C393 C3891 ) \nC393_=_C3892( C393 C3892 ) C393_=_C3894( C393 C3894 ) C393_=_C3895( C393 C3895 ) C393_=_C3898( C393 C3898 ) C396_=_C398( C396 C398 ) C396_=_C400( C396 C400 ) \nC396_=_C401( C396 C401 ) C396_=_C402( C396 C402 ) C396_=_C405( C396 C405 ) C396_=_C406( C396 C406 ) C396_=_C407( C396 C407 ) C396_=_C408( C396 C408 ) \nC396_=_C413( C396 C413 ) C396_=_C416( C396 C416 ) C396_=_C417( C396 C417 ) C396_=_C768( C396 C768 ) C396_=_C845( C396 C845 ) C396_=_C1000( C396 C1000 ) \nC396_=_C1002( C396 C1002 ) C396_=_C1004( C396 C1004 ) C396_=_C1005( C396 C1005 ) C396_=_C1006( C396 C1006 ) C396_=_C1007( C396 C1007 ) C396_=_C1008( C396 C1008 ) \nC396_=_C1009( C396 C1009 ) C396_=_C1012( C396 C1012 ) C396_=_C1014( C396 C1014 ) C396_=_C1015( C396 C1015 ) C396_=_C1016( C396 C1016 ) C396_=_C1017( C396 C1017 ) \nC396_=_C1020( C396 C1020 ) C396_=_C1022( C396 C1022 ) C396_=_C1023( C396 C1023 ) C396_=_C1024( C396 C1024 ) C396_=_C1025( C396 C1025 ) C398_=_C400( C398 C400 ) \nC398_=_C401( C398 C401 ) C398_=_C402( C398 C402 ) C398_=_C405( C398 C405 ) C398_=_C406( C398 C406 ) C398_=_C407( C398 C407 ) C398_=_C408( C398 C408 ) \nC398_=_C413( C398 C413 ) C398_=_C416( C398 C416 ) C398_=_C417( C398 C417 ) C398_=_C769( C398 C769 ) C398_=_C846( C398 C846 ) C398_=_C1053( C398 C1053 ) \nC398_=_C1056( C398 C1056 ) C398_=_C1057( C398 C1057 ) C398_=_C1058( C398 C1058 ) C398_=_C1059( C398 C1059 ) C398_=_C1060( C398 C1060 ) C398_=_C1061( C398 C1061 ) \nC398_=_C1062( C398 C1062 ) C398_=_C1063( C398 C1063 ) C398_=_C1065( C398 C1065 ) C398_=_C1070( C398 C1070 ) C398_=_C1071( C398 C1071 ) C398_=_C1072( C398 C1072 ) \nC400_=_C401( C400 C401 ) C400_=_C402( C400 C402</w:t>
      </w:r>
    </w:p>
    <w:p>
      <w:pPr>
        <w:pStyle w:val="PreformattedText"/>
        <w:bidi w:val="0"/>
        <w:spacing w:before="0" w:after="0"/>
        <w:jc w:val="left"/>
        <w:rPr/>
      </w:pPr>
      <w:r>
        <w:rPr/>
        <w:t xml:space="preserve"> </w:t>
      </w:r>
      <w:r>
        <w:rPr/>
        <w:t>) C400_=_C405( C400 C405 ) C400_=_C406( C400 C406 ) C400_=_C407( C400 C407 ) C400_=_C408( C400 C408 ) \nC400_=_C413( C400 C413 ) C400_=_C416( C400 C416 ) C400_=_C417( C400 C417 ) C400_=_C426( C400 C426 ) C400_=_C981( C400 C981 ) C400_=_C1031( C400 C1031 ) \nC400_=_C1126( C400 C1126 ) C400_=_C1724( C400 C1724 ) C400_=_C1725( C400 C1725 ) C400_=_C1726( C400 C1726 ) C400_=_C1727( C400 C1727 ) C400_=_C1730( C400 C1730 ) \nC400_=_C1731( C400 C1731 ) C400_=_C1733( C400 C1733 ) C400_=_C1734( C400 C1734 ) C400_=_C1735( C400 C1735 ) C400_=_C1736( C400 C1736 ) C400_=_C1737( C400 C1737 ) \nC400_=_C1738( C400 C1738 ) C400_=_C1739( C400 C1739 ) C400_=_C1743( C400 C1743 ) C401_=_C402( C401 C402 ) C401_=_C405( C401 C405 ) C401_=_C406( C401 C406 ) \nC401_=_C407( C401 C407 ) C401_=_C408( C401 C408 ) C401_=_C413( C401 C413 ) C401_=_C416( C401 C416 ) C401_=_C417( C401 C417 ) C401_=_C1007( C401 C1007 ) \nC401_=_C1034( C401 C1034 ) C401_=_C1219( C401 C1219 ) C401_=_C1725( C401 C1725 ) C401_=_C1837( C401 C1837 ) C401_=_C2247( C401 C2247 ) C401_=_C2248( C401 C2248 ) \nC401_=_C2250( C401 C2250 ) C401_=_C2252( C401 C2252 ) C401_=_C2254( C401 C2254 ) C401_=_C2257( C401 C2257 ) C401_=_C2261( C401 C2261 ) C401_=_C2264( C401 C2264 ) \nC402_=_C405( C402 C405 ) C402_=_C406( C402 C406 ) C402_=_C407( C402 C407 ) C402_=_C408( C402 C408 ) C402_=_C413( C402 C413 ) C402_=_C416( C402 C416 ) \nC402_=_C417( C402 C417 ) C402_=_C1102( C402 C1102 ) C402_=_C1491( C402 C1491 ) C402_=_C1681( C402 C1681 ) C402_=_C2130( C402 C2130 ) C402_=_C2303( C402 C2303 ) \nC402_=_C2358( C402 C2358 ) C402_=_C2362( C402 C2362 ) C402_=_C2363( C402 C2363 ) C402_=_C2364( C402 C2364 ) C402_=_C2369( C402 C2369 ) C402_=_C2370( C402 C2370 ) \nC402_=_C2371( C402 C2371 ) C402_=_C2373( C402 C2373 ) C402_=_C2374( C402 C2374 ) C402_=_C2375( C402 C2375 ) C402_=_C2377( C402 C2377 ) C405_=_C406( C405 C406 ) \nC405_=_C407( C405 C407 ) C405_=_C408( C405 C408 ) C405_=_C413( C405 C413 ) C405_=_C416( C405 C416 ) C405_=_C417( C405 C417 ) C405_=_C1173( C405 C1173 ) \nC405_=_C1269( C405 C1269 ) C405_=_C1494( C405 C1494 ) C405_=_C2378( C405 C2378 ) C405_=_C2430( C405 C2430 ) C405_=_C2485( C405 C2485 ) C405_=_C2486( C405 C2486 ) \nC405_=_C2487( C405 C2487 ) C405_=_C2493( C405 C2493 ) C405_=_C2495( C405 C2495 ) C405_=_C2496( C405 C2496 ) C405_=_C2497( C405 C2497 ) C405_=_C2498( C405 C2498 ) \nC405_=_C2500( C405 C2500 ) C405_=_C2501( C405 C2501 ) C406_=_C407( C406 C407 ) C406_=_C408( C406 C408 ) C406_=_C413( C406 C413 ) C406_=_C416( C406 C416 ) \nC406_=_C417( C406 C417 ) C406_=_C1495( C406 C1495 ) C406_=_C2131( C406 C2131 ) C406_=_C2431( C406 C2431 ) C406_=_C2522( C406 C2522 ) C406_=_C2524( C406 C2524 ) \nC406_=_C2525( C406 C2525 ) C406_=_C2526( C406 C2526 ) C406_=_C2529( C406 C2529 ) C406_=_C2532( C406 C2532 ) C406_=_C2533( C406 C2533 ) C406_=_C2535( C406 C2535 ) \nC406_=_C2536( C406 C2536 ) C406_=_C2538( C406 C2538 ) C407_=_C408( C407 C408 ) C407_=_C413( C407 C413 ) C407_=_C416( C407 C416 ) C407_=_C417( C407 C417 ) \nC407_=_C1273( C407 C1273 ) C407_=_C1363( C407 C1363 ) C407_=_C1498( C407 C1498 ) C407_=_C2362( C407 C2362 ) C407_=_C2432( C407 C2432 ) C407_=_C2452( C407 C2452 ) \nC407_=_C2486( C407 C2486 ) C407_=_C2524( C407 C2524 ) C407_=_C2832( C407 C2832 ) C407_=_C2833( C407 C2833 ) C407_=_C2834( C407 C2834 ) C407_=_C2838( C407 C2838 ) \nC407_=_C2841( C407 C2841 ) C407_=_C2843( C407 C2843 ) C407_=_C2844( C407 C2844 ) C408_=_C413( C408 C413 ) C408_=_C416( C408 C416 ) C408_=_C417( C408 C417 ) \nC408_=_C1038( C408 C1038 ) C408_=_C1730( C408 C1730 ) C408_=_C2434( C408 C2434 ) C408_=_C2555( C408 C2555 ) C408_=_C3003( C408 C3003 ) C408_=_C3004( C408 C3004 ) \nC408_=_C3006( C408 C3006 ) C408_=_C3008( C408 C3008 ) C408_=_C3010( C408 C3010 ) C408_=_C3014( C408 C3014 ) C408_=_C3016( C408 C3016 ) C408_=_C3017( C408 C3017 ) \nC413_=_C416( C413 C416 ) C413_=_C417( C413 C417 ) C413_=_C1041( C413 C1041 ) C413_=_C1733( C413 C1733 ) C413_=_C2439( C413 C2439 ) C413_=_C2947( C413 C2947 ) \nC413_=_C3128( C413 C3128 ) C413_=_C3334( C413 C3334 ) C413_=_C3335( C413 C3335 ) C413_=_C3338( C413 C3338 ) C413_=_C3342( C413 C3342 ) C413_=_C3343( C413 C3343 ) \nC413_=_C3344( C413 C3344 ) C416_=_C417( C416 C417 ) C416_=_C519( C416 C519 ) C416_=_C752( C416 C752 ) C416_=_C1502( C416 C1502 ) C416_=_C1846( C416 C1846 ) \nC416_=_C2443( C416 C2443 ) C416_=_C2834( C416 C2834 ) C416_=_C3183( C416 C3183 ) C416_=_C3553( C416 C3553 ) C416_=_C3554( C416 C3554 ) C416_=_C3555( C416 C3555 ) \nC416_=_C3556( C416 C3556 ) C416_=_C3557( C416 C3557 ) C417_=_C1045( C417 C1045 ) C417_=_C1182( C417 C1182 ) C417_=_C1206( C417 C1206 ) C417_=_C1253( C417 C1253 ) \nC417_=_C1738( C417 C1738 ) C417_=_C2121( C417 C2121 ) C417_=_C2445( C417 C2445 ) C417_=_C3131( C417 C3131 ) C417_=_C3514( C417 C3514 ) C417_=_C3695( C417 C3695 ) \nC417_=_C3696( C417 C3696 ) C417_=_C3697( C417 C3697 ) C417_=_C3698( C417 C3698 ) C417_=_C3700( C417 C3700 ) C423_=_C425( C423 C425 ) C423_=_C426( C423 C426 ) \nC423_=_C433( C423 C433 ) C423_=_C435( C423 C435 ) C423_=_C436( C423 C436 ) C423_=_C437( C423 C437 ) C423_=_C438( C423 C438 ) C423_=_C439( C423 C439 ) \nC423_=_C441( C423 C441 ) C423_=_C444( C423 C444 ) C423_=_C446( C423 C446 ) C423_=_C608( C423 C608 ) C423_=_C610( C423 C610 ) C423_=_C611( C423 C611 ) \nC423_=_C612( C423 C612 ) C423_=_C618( C423 C618 ) C423_=_C621( C423 C621 ) C423_=_C624( C423 C624 ) C423_=_C627( C423 C627 ) C423_=_C628( C423 C628 ) \nC423_=_C631( C423 C631 ) C425_=_C426( C425 C426 ) C425_=_C433( C425 C433 ) C425_=_C435( C425 C435 ) C425_=_C436( C425 C436 ) C425_=_C437( C425 C437 ) \nC425_=_C438( C425 C438 ) C425_=_C439( C425 C439 ) C425_=_C441( C425 C441 ) C425_=_C444( C425 C444 ) C425_=_C446( C425 C446 ) C425_=_C978( C425 C978 ) \nC425_=_C1125( C425 C1125 ) C425_=_C1126( C425 C1126 ) C425_=_C1127( C425 C1127 ) C425_=_C1128( C425 C1128 ) C425_=_C1130( C425 C1130 ) C425_=_C1131( C425 C1131 ) \nC425_=_C1134( C425 C1134 ) C425_=_C1135( C425 C1135 ) C425_=_C1136( C425 C1136 ) C425_=_C1141( C425 C1141 ) C425_=_C1142( C425 C1142 ) C425_=_C1145( C425 C1145 ) \nC425_=_C1147( C425 C1147 ) C426_=_C433( C426 C433 ) C426_=_C435( C426 C435 ) C426_=_C436( C426 C436 ) C426_=_C437( C426 C437 ) C426_=_C438( C426 C438 ) \nC426_=_C439( C426 C439 ) C426_=_C441( C426 C441 ) C426_=_C444( C426 C444 ) C426_=_C446( C426 C446 ) C426_=_C981( C426 C981 ) C426_=_C1031( C426 C1031 ) \nC426_=_C1126( C426 C1126 ) C426_=_C1724( C426 C1724 ) C426_=_C1725( C426 C1725 ) C426_=_C1726( C426 C1726 ) C426_=_C1727( C426 C1727 ) C426_=_C1730( C426 C1730 ) \nC426_=_C1731( C426 C1731 ) C426_=_C1733( C426 C1733 ) C426_=_C1734( C426 C1734 ) C426_=_C1735( C426 C1735 ) C426_=_C1736( C426 C1736 ) C426_=_C1737( C426 C1737 ) \nC426_=_C1738( C426 C1738 ) C426_=_C1739( C426 C1739 ) C426_=_C1743( C426 C1743 ) C433_=_C435( C433 C435 ) C433_=_C436( C433 C436 ) C433_=_C437( C433 C437 ) \nC433_=_C438( C433 C438 ) C433_=_C439( C433 C439 ) C433_=_C441( C433 C441 ) C433_=_C444( C433 C444 ) C433_=_C446( C433 C446 ) C433_=_C480( C433 C480 ) \nC433_=_C1380( C433 C1380 ) C433_=_C1616( C433 C1616 ) C433_=_C1794( C433 C1794 ) C433_=_C2151( C433 C2151 ) C433_=_C2265( C433 C2265 ) C433_=_C2270( C433 C2270 ) \nC433_=_C2271( C433 C2271 ) C433_=_C2272( C433 C2272 ) C433_=_C2273( C433 C2273 ) C433_=_C2276( C433 C2276 ) C433_=_C2277( C433 C2277 ) C433_=_C2282( C433 C2282 ) \nC435_=_C436( C435 C436 ) C435_=_C437( C435 C437 ) C435_=_C438( C435 C438 ) C435_=_C439( C435 C439 ) C435_=_C441( C435 C441 ) C435_=_C444( C435 C444 ) \nC435_=_C446( C435 C446 ) C435_=_C986( C435 C986 ) C435_=_C1131( C435 C1131 ) C435_=_C1274( C435 C1274 ) C435_=_C2013( C435 C2013 ) C435_=_C2453( C435 C2453 ) \nC435_=_C2899( C435 C2899 ) C435_=_C2900( C435 C2900 ) C435_=_C2901( C435 C2901 ) C435_=_C2902( C435 C2902 ) C435_=_C2904( C435 C2904 ) C435_=_C2907( C435 C2907 ) \nC435_=_C2909( C435 C2909 ) C435_=_C2910( C435 C2910 ) C436_=_C437( C436 C437 ) C436_=_C438( C436 C438 ) C436_=_C439( C436 C439 ) C436_=_C441( C436 C441 ) \nC436_=_C444( C436 C444 ) C436_=_C446( C436 C446 ) C436_=_C954( C436 C954 ) C436_=_C1639( C436 C1639 ) C436_=_C1798( C436 C1798 ) C436_=_C2227( C436 C2227 ) \nC436_=_C2415( C436 C2415 ) C436_=_C2944( C436 C2944 ) C436_=_C2947( C436 C2947 ) C436_=_C2949( C436 C2949 ) C436_=_C2950( C436 C2950 ) C436_=_C2951( C436 C2951 ) \nC436_=_C2952( C436 C2952 ) C436_=_C2955( C436 C2955 ) C436_=_C2956( C436 C2956 ) C436_=_C2957( C436 C2957 ) C436_=_C2958( C436 C2958 ) C437_=_C438( C437 C438 ) \nC437_=_C439( C437 C439 ) C437_=_C441( C437 C441 ) C437_=_C444( C437 C444 ) C437_=_C446( C437 C446 ) C437_=_C1800( C437 C1800 ) C437_=_C2978( C437 C2978 ) \nC437_=_C3246( C437 C3246 ) C437_=_C3248( C437 C3248 ) C437_=_C3252( C437 C3252 ) C437_=_C3257( C437 C3257 ) C437_=_C3258( C437 C3258 ) C438_=_C439( C438 C439 ) \nC438_=_C441( C438 C441 ) C438_=_C444( C438 C444 ) C438_=_C446( C438 C446 ) C438_=_C595( C438 C595 ) C438_=_C988( C438 C988 ) C438_=_C1684( C438 C1684 ) \nC438_=_C1734( C438 C1734 ) C438_=_C1901( C438 C1901 ) C438_=_C2017( C438 C2017 ) C438_=_C2329( C438 C2329 ) C438_=_C2456( C438 C2456 ) C438_=_C2542( C438 C2542 ) \nC438_=_C2899( C438 C2899 ) C438_=_C3221( C438 C3221 ) C438_=_C3347( C438 C3347 ) C438_=_C3351( C438 C3351 ) C438_=_C3352( C438 C3352 ) C439_=_C441( C439 C441 ) \nC439_=_C444( C439 C444 ) C439_=_C446( C439 C446 ) C439_=_C1160( C439 C1160 ) C439_=_C1825( C439 C1825 ) C439_=_C1974( C439 C1974 ) C439_=_C1999( C439 C1999 ) \nC439_=_C2077( C439 C2077 ) C439_=_C2234( C439 C2234 ) C439_=_C2760( C439 C2760 ) C439_=_C2981( C439 C2981 ) C439_=_C3484( C439 C3484 ) C439_=_C3485( C439 C3485 ) \nC439_=_C3486( C439 C3486 ) C439_=_C3487( C439 C3487 ) C439_=_C3488( C439 C3488 ) C439_=_C3489( C439 C3489 ) C439_=_C3490( C439 C3490 ) C441_=_C444( C441 C444 ) \nC441_=_C446( C441 C446 ) C441_=_C1479( C441 C1479 ) C441_=_C1807( C441 C1807 ) C441_=_C1868( C441 C1868 ) C441_=_C2004( C441 C2004 ) C441_=_C2569( C441 C2569 ) \nC441_=_C3014( C441 C3014 ) C441_=_C3092( C441</w:t>
      </w:r>
    </w:p>
    <w:p>
      <w:pPr>
        <w:pStyle w:val="PreformattedText"/>
        <w:bidi w:val="0"/>
        <w:spacing w:before="0" w:after="0"/>
        <w:jc w:val="left"/>
        <w:rPr/>
      </w:pPr>
      <w:r>
        <w:rPr/>
        <w:t xml:space="preserve"> </w:t>
      </w:r>
      <w:r>
        <w:rPr/>
        <w:t>C3092 ) C441_=_C3176( C441 C3176 ) C441_=_C3774( C441 C3774 ) C441_=_C3810( C441 C3810 ) C441_=_C3927( C441 C3927 ) \nC441_=_C3961( C441 C3961 ) C441_=_C3962( C441 C3962 ) C444_=_C446( C444 C446 ) C444_=_C814( C444 C814 ) C444_=_C891( C444 C891 ) C444_=_C997( C444 C997 ) \nC444_=_C1119( C444 C1119 ) C444_=_C1570( C444 C1570 ) C444_=_C1808( C444 C1808 ) C444_=_C2782( C444 C2782 ) C444_=_C3470( C444 C3470 ) C444_=_C3594( C444 C3594 ) \nC444_=_C3935( C444 C3935 ) C444_=_C3974( C444 C3974 ) C444_=_C3992( C444 C3992 ) C444_=_C4036( C444 C4036 ) C444_=_C4037( C444 C4037 ) C444_=_C4038( C444 C4038 ) \nC446_=_C1488( C446 C1488 ) C446_=_C1767( C446 C1767 ) C446_=_C1810( C446 C1810 ) C446_=_C1872( C446 C1872 ) C446_=_C3124( C446 C3124 ) C446_=_C3180( C446 C3180 ) \nC446_=_C3776( C446 C3776 ) C446_=_C3978( C446 C3978 ) C446_=_C4078( C446 C4078 ) C446_=_C4088( C446 C4088 ) C449_=_C451( C449 C451 ) C449_=_C453( C449 C453 ) \nC449_=_C454( C449 C454 ) C449_=_C456( C449 C456 ) C449_=_C460( C449 C460 ) C449_=_C463( C449 C463 ) C449_=_C470( C449 C470 ) C449_=_C473( C449 C473 ) \nC449_=_C608( C449 C608 ) C449_=_C634( C449 C634 ) C449_=_C635( C449 C635 ) C449_=_C637( C449 C637 ) C449_=_C638( C449 C638 ) C449_=_C639( C449 C639 ) \nC449_=_C643( C449 C643 ) C449_=_C646( C449 C646 ) C449_=_C647( C449 C647 ) C449_=_C650( C449 C650 ) C449_=_C651( C449 C651 ) C449_=_C655( C449 C655 ) \nC449_=_C656( C449 C656 ) C449_=_C658( C449 C658 ) C451_=_C453( C451 C453 ) C451_=_C454( C451 C454 ) C451_=_C456( C451 C456 ) C451_=_C460( C451 C460 ) \nC451_=_C463( C451 C463 ) C451_=_C470( C451 C470 ) C451_=_C473( C451 C473 ) C451_=_C530( C451 C530 ) C451_=_C718( C451 C718 ) C451_=_C969( C451 C969 ) \nC451_=_C970( C451 C970 ) C451_=_C973( C451 C973 ) C451_=_C974( C451 C974 ) C451_=_C975( C451 C975 ) C451_=_C977( C451 C977 ) C453_=_C454( C453 C454 ) \nC453_=_C456( C453 C456 ) C453_=_C460( C453 C460 ) C453_=_C463( C453 C463 ) C453_=_C470( C453 C470 ) C453_=_C473( C453 C473 ) C453_=_C744( C453 C744 ) \nC453_=_C1264( C453 C1264 ) C453_=_C1289( C453 C1289 ) C453_=_C1290( C453 C1290 ) C453_=_C1291( C453 C1291 ) C453_=_C1295( C453 C1295 ) C453_=_C1297( C453 C1297 ) \nC453_=_C1298( C453 C1298 ) C453_=_C1299( C453 C1299 ) C453_=_C1300( C453 C1300 ) C453_=_C1301( C453 C1301 ) C453_=_C1304( C453 C1304 ) C453_=_C1305( C453 C1305 ) \nC453_=_C1306( C453 C1306 ) C453_=_C1309( C453 C1309 ) C454_=_C456( C454 C456 ) C454_=_C460( C454 C460 ) C454_=_C463( C454 C463 ) C454_=_C470( C454 C470 ) \nC454_=_C473( C454 C473 ) C454_=_C536( C454 C536 ) C454_=_C723( C454 C723 ) C454_=_C1515( C454 C1515 ) C454_=_C1516( C454 C1516 ) C454_=_C1518( C454 C1518 ) \nC454_=_C1519( C454 C1519 ) C454_=_C1520( C454 C1520 ) C454_=_C1521( C454 C1521 ) C454_=_C1523( C454 C1523 ) C454_=_C1525( C454 C1525 ) C454_=_C1527( C454 C1527 ) \nC454_=_C1528( C454 C1528 ) C454_=_C1529( C454 C1529 ) C456_=_C460( C456 C460 ) C456_=_C463( C456 C463 ) C456_=_C470( C456 C470 ) C456_=_C473( C456 C473 ) \nC456_=_C638( C456 C638 ) C456_=_C1267( C456 C1267 ) C456_=_C1290( C456 C1290 ) C456_=_C1466( C456 C1466 ) C456_=_C1574( C456 C1574 ) C456_=_C1854( C456 C1854 ) \nC456_=_C1855( C456 C1855 ) C456_=_C1858( C456 C1858 ) C456_=_C1860( C456 C1860 ) C456_=_C1861( C456 C1861 ) C456_=_C1863( C456 C1863 ) C456_=_C1868( C456 C1868 ) \nC456_=_C1872( C456 C1872 ) C456_=_C1874( C456 C1874 ) C460_=_C463( C460 C463 ) C460_=_C470( C460 C470 ) C460_=_C473( C460 C473 ) C460_=_C1154( C460 C1154 ) \nC460_=_C1272( C460 C1272 ) C460_=_C1578( C460 C1578 ) C460_=_C1855( C460 C1855 ) C460_=_C1991( C460 C1991 ) C460_=_C2699( C460 C2699 ) C460_=_C2758( C460 C2758 ) \nC460_=_C2759( C460 C2759 ) C460_=_C2760( C460 C2760 ) C460_=_C2761( C460 C2761 ) C460_=_C2764( C460 C2764 ) C460_=_C2765( C460 C2765 ) C460_=_C2766( C460 C2766 ) \nC463_=_C470( C463 C470 ) C463_=_C473( C463 C473 ) C463_=_C970( C463 C970 ) C463_=_C1520( C463 C1520 ) C463_=_C2215( C463 C2215 ) C463_=_C3221( C463 C3221 ) \nC463_=_C3222( C463 C3222 ) C463_=_C3223( C463 C3223 ) C463_=_C3224( C463 C3224 ) C463_=_C3228( C463 C3228 ) C470_=_C473( C470 C473 ) C470_=_C655( C470 C655 ) \nC470_=_C1281( C470 C1281 ) C470_=_C1304( C470 C1304 ) C470_=_C1584( C470 C1584 ) C470_=_C2704( C470 C2704 ) C470_=_C2764( C470 C2764 ) C473_=_C658( C473 C658 ) \nC473_=_C1147( C473 C1147 ) C473_=_C1286( C473 C1286 ) C473_=_C1309( C473 C1309 ) C473_=_C1589( C473 C1589 ) C473_=_C1743( C473 C1743 ) C473_=_C2711( C473 C2711 ) \nC473_=_C2766( C473 C2766 ) C473_=_C2909( C473 C2909 ) C473_=_C3352( C473 C3352 ) C473_=_C3490( C473 C3490 ) C475_=_C476( C475 C476 ) C475_=_C477( C475 C477 ) \nC475_=_C479( C475 C479 ) C475_=_C480( C475 C480 ) C475_=_C481( C475 C481 ) C475_=_C483( C475 C483 ) C475_=_C484( C475 C484 ) C475_=_C485( C475 C485 ) \nC475_=_C487( C475 C487 ) C475_=_C489( C475 C489 ) C475_=_C493( C475 C493 ) C475_=_C495( C475 C495 ) C475_=_C496( C475 C496 ) C475_=_C497( C475 C497 ) \nC475_=_C498( C475 C498 ) C475_=_C499( C475 C499 ) C475_=_C500( C475 C500 ) C475_=_C1081( C475 C1081 ) C475_=_C1089( C475 C1089 ) C475_=_C1092( C475 C1092 ) \nC475_=_C1095( C475 C1095 ) C476_=_C477( C476 C477 ) C476_=_C479( C476 C479 ) C476_=_C480( C476 C480 ) C476_=_C481( C476 C481 ) C476_=_C483( C476 C483 ) \nC476_=_C484( C476 C484 ) C476_=_C485( C476 C485 ) C476_=_C487( C476 C487 ) C476_=_C489( C476 C489 ) C476_=_C493( C476 C493 ) C476_=_C495( C476 C495 ) \nC476_=_C496( C476 C496 ) C476_=_C497( C476 C497 ) C476_=_C498( C476 C498 ) C476_=_C499( C476 C499 ) C476_=_C500( C476 C500 ) C476_=_C1168( C476 C1168 ) \nC476_=_C1169( C476 C1169 ) C476_=_C1171( C476 C1171 ) C476_=_C1173( C476 C1173 ) C476_=_C1175( C476 C1175 ) C476_=_C1178( C476 C1178 ) C476_=_C1180( C476 C1180 ) \nC476_=_C1182( C476 C1182 ) C476_=_C1184( C476 C1184 ) C476_=_C1187( C476 C1187 ) C476_=_C1188( C476 C1188 ) C477_=_C479( C477 C479 ) C477_=_C480( C477 C480 ) \nC477_=_C481( C477 C481 ) C477_=_C483( C477 C483 ) C477_=_C484( C477 C484 ) C477_=_C485( C477 C485 ) C477_=_C487( C477 C487 ) C477_=_C489( C477 C489 ) \nC477_=_C493( C477 C493 ) C477_=_C495( C477 C495 ) C477_=_C496( C477 C496 ) C477_=_C497( C477 C497 ) C477_=_C498( C477 C498 ) C477_=_C499( C477 C499 ) \nC477_=_C500( C477 C500 ) C477_=_C1216( C477 C1216 ) C477_=_C1218( C477 C1218 ) C477_=_C1219( C477 C1219 ) C477_=_C1222( C477 C1222 ) C477_=_C1223( C477 C1223 ) \nC477_=_C1224( C477 C1224 ) C477_=_C1226( C477 C1226 ) C477_=_C1227( C477 C1227 ) C477_=_C1228( C477 C1228 ) C477_=_C1231( C477 C1231 ) C477_=_C1234( C477 C1234 ) \nC477_=_C1239( C477 C1239 ) C479_=_C480( C479 C480 ) C479_=_C481( C479 C481 ) C479_=_C483( C479 C483 ) C479_=_C484( C479 C484 ) C479_=_C485( C479 C485 ) \nC479_=_C487( C479 C487 ) C479_=_C489( C479 C489 ) C479_=_C493( C479 C493 ) C479_=_C495( C479 C495 ) C479_=_C496( C479 C496 ) C479_=_C497( C479 C497 ) \nC479_=_C498( C479 C498 ) C479_=_C499( C479 C499 ) C479_=_C500( C479 C500 ) C479_=_C899( C479 C899 ) C479_=_C1377( C479 C1377 ) C479_=_C1555( C479 C1555 ) \nC479_=_C1590( C479 C1590 ) C479_=_C1591( C479 C1591 ) C479_=_C1594( C479 C1594 ) C479_=_C1598( C479 C1598 ) C479_=_C1599( C479 C1599 ) C479_=_C1600( C479 C1600 ) \nC479_=_C1601( C479 C1601 ) C479_=_C1603( C479 C1603 ) C479_=_C1604( C479 C1604 ) C479_=_C1605( C479 C1605 ) C479_=_C1608( C479 C1608 ) C480_=_C481( C480 C481 ) \nC480_=_C483( C480 C483 ) C480_=_C484( C480 C484 ) C480_=_C485( C480 C485 ) C480_=_C487( C480 C487 ) C480_=_C489( C480 C489 ) C480_=_C493( C480 C493 ) \nC480_=_C495( C480 C495 ) C480_=_C496( C480 C496 ) C480_=_C497( C480 C497 ) C480_=_C498( C480 C498 ) C480_=_C499( C480 C499 ) C480_=_C500( C480 C500 ) \nC480_=_C1380( C480 C1380 ) C480_=_C1616( C480 C1616 ) C480_=_C1794( C480 C1794 ) C480_=_C2151( C480 C2151 ) C480_=_C2265( C480 C2265 ) C480_=_C2270( C480 C2270 ) \nC480_=_C2271( C480 C2271 ) C480_=_C2272( C480 C2272 ) C480_=_C2273( C480 C2273 ) C480_=_C2276( C480 C2276 ) C480_=_C2277( C480 C2277 ) C480_=_C2282( C480 C2282 ) \nC481_=_C483( C481 C483 ) C481_=_C484( C481 C484 ) C481_=_C485( C481 C485 ) C481_=_C487( C481 C487 ) C481_=_C489( C481 C489 ) C481_=_C493( C481 C493 ) \nC481_=_C495( C481 C495 ) C481_=_C496( C481 C496 ) C481_=_C497( C481 C497 ) C481_=_C498( C481 C498 ) C481_=_C499( C481 C499 ) C481_=_C500( C481 C500 ) \nC481_=_C1008( C481 C1008 ) C481_=_C1053( C481 C1053 ) C481_=_C1103( C481 C1103 ) C481_=_C1818( C481 C1818 ) C481_=_C2152( C481 C2152 ) C481_=_C2399( C481 C2399 ) \nC481_=_C2400( C481 C2400 ) C481_=_C2405( C481 C2405 ) C481_=_C2406( C481 C2406 ) C481_=_C2409( C481 C2409 ) C481_=_C2410( C481 C2410 ) C483_=_C484( C483 C484 ) \nC483_=_C485( C483 C485 ) C483_=_C487( C483 C487 ) C483_=_C489( C483 C489 ) C483_=_C493( C483 C493 ) C483_=_C495( C483 C495 ) C483_=_C496( C483 C496 ) \nC483_=_C497( C483 C497 ) C483_=_C498( C483 C498 ) C483_=_C499( C483 C499 ) C483_=_C500( C483 C500 ) C483_=_C509( C483 C509 ) C483_=_C1384( C483 C1384 ) \nC483_=_C1594( C483 C1594 ) C483_=_C2265( C483 C2265 ) C483_=_C2580( C483 C2580 ) C483_=_C2583( C483 C2583 ) C483_=_C2588( C483 C2588 ) C483_=_C2592( C483 C2592 ) \nC483_=_C2593( C483 C2593 ) C483_=_C2594( C483 C2594 ) C483_=_C2595( C483 C2595 ) C484_=_C485( C484 C485 ) C484_=_C487( C484 C487 ) C484_=_C489( C484 C489 ) \nC484_=_C493( C484 C493 ) C484_=_C495( C484 C495 ) C484_=_C496( C484 C496 ) C484_=_C497( C484 C497 ) C484_=_C498( C484 C498 ) C484_=_C499( C484 C499 ) \nC484_=_C500( C484 C500 ) C484_=_C1389( C484 C1389 ) C484_=_C1473( C484 C1473 ) C484_=_C1861( C484 C1861 ) C484_=_C2580( C484 C2580 ) C484_=_C3168( C484 C3168 ) \nC484_=_C3275( C484 C3275 ) C484_=_C3278( C484 C3278 ) C484_=_C3280( C484 C3280 ) C484_=_C3284( C484 C3284 ) C485_=_C487( C485 C487 ) C485_=_C489( C485 C489 ) \nC485_=_C493( C485 C493 ) C485_=_C495( C485 C495 ) C485_=_C496( C485 C496 ) C485_=_C497( C485 C497 ) C485_=_C498( C485 C498 ) C485_=_C499( C485 C499 ) \nC485_=_C500( C485 C500 ) C485_=_C1060( C485 C1060 ) C485_=_C1249( C485 C1249 ) C485_=_C1414( C485 C1414 ) C485_=_C2559( C485 C2559 ) C485_=_C2833( C485</w:t>
      </w:r>
    </w:p>
    <w:p>
      <w:pPr>
        <w:pStyle w:val="PreformattedText"/>
        <w:bidi w:val="0"/>
        <w:spacing w:before="0" w:after="0"/>
        <w:jc w:val="left"/>
        <w:rPr/>
      </w:pPr>
      <w:r>
        <w:rPr/>
        <w:t xml:space="preserve"> </w:t>
      </w:r>
      <w:r>
        <w:rPr/>
        <w:t>C2833 ) \nC485_=_C2900( C485 C2900 ) C485_=_C3098( C485 C3098 ) C485_=_C3158( C485 C3158 ) C485_=_C3421( C485 C3421 ) C485_=_C3422( C485 C3422 ) C485_=_C3424( C485 C3424 ) \nC485_=_C3425( C485 C3425 ) C485_=_C3426( C485 C3426 ) C485_=_C3427( C485 C3427 ) C485_=_C3428( C485 C3428 ) C485_=_C3429( C485 C3429 ) C485_=_C3430( C485 C3430 ) \nC485_=_C3433( C485 C3433 ) C485_=_C3435( C485 C3435 ) C485_=_C3436( C485 C3436 ) C487_=_C489( C487 C489 ) C487_=_C493( C487 C493 ) C487_=_C495( C487 C495 ) \nC487_=_C496( C487 C496 ) C487_=_C497( C487 C497 ) C487_=_C498( C487 C498 ) C487_=_C499( C487 C499 ) C487_=_C500( C487 C500 ) C487_=_C676( C487 C676 ) \nC487_=_C973( C487 C973 ) C487_=_C1062( C487 C1062 ) C487_=_C1204( C487 C1204 ) C487_=_C1523( C487 C1523 ) C487_=_C2180( C487 C2180 ) C487_=_C2473( C487 C2473 ) \nC487_=_C2560( C487 C2560 ) C487_=_C2718( C487 C2718 ) C487_=_C2793( C487 C2793 ) C487_=_C3222( C487 C3222 ) C487_=_C3572( C487 C3572 ) C487_=_C3574( C487 C3574 ) \nC487_=_C3575( C487 C3575 ) C487_=_C3576( C487 C3576 ) C487_=_C3579( C487 C3579 ) C489_=_C493( C489 C493 ) C489_=_C495( C489 C495 ) C489_=_C496( C489 C496 ) \nC489_=_C497( C489 C497 ) C489_=_C498( C489 C498 ) C489_=_C499( C489 C499 ) C489_=_C500( C489 C500 ) C489_=_C1687( C489 C1687 ) C489_=_C2064( C489 C2064 ) \nC489_=_C3463( C489 C3463 ) C489_=_C3558( C489 C3558 ) C489_=_C3635( C489 C3635 ) C489_=_C3636( C489 C3636 ) C489_=_C3638( C489 C3638 ) C493_=_C495( C493 C495 ) \nC493_=_C496( C493 C496 ) C493_=_C497( C493 C497 ) C493_=_C498( C493 C498 ) C493_=_C499( C493 C499 ) C493_=_C500( C493 C500 ) C493_=_C1092( C493 C1092 ) \nC493_=_C1184( C493 C1184 ) C493_=_C1234( C493 C1234 ) C493_=_C1480( C493 C1480 ) C493_=_C2409( C493 C2409 ) C493_=_C2516( C493 C2516 ) C493_=_C3387( C493 C3387 ) \nC493_=_C3636( C493 C3636 ) C493_=_C3818( C493 C3818 ) C493_=_C3892( C493 C3892 ) C493_=_C3984( C493 C3984 ) C493_=_C3986( C493 C3986 ) C493_=_C3987( C493 C3987 ) \nC493_=_C3989( C493 C3989 ) C495_=_C496( C495 C496 ) C495_=_C497( C495 C497 ) C495_=_C498( C495 C498 ) C495_=_C499( C495 C499 ) C495_=_C500( C495 C500 ) \nC495_=_C1398( C495 C1398 ) C495_=_C1739( C495 C1739 ) C495_=_C1762( C495 C1762 ) C495_=_C2261( C495 C2261 ) C495_=_C2593( C495 C2593 ) C495_=_C3016( C495 C3016 ) \nC495_=_C3121( C495 C3121 ) C495_=_C3344( C495 C3344 ) C495_=_C3445( C495 C3445 ) C495_=_C3696( C495 C3696 ) C495_=_C3973( C495 C3973 ) C495_=_C3991( C495 C3991 ) \nC495_=_C4032( C495 C4032 ) C496_=_C497( C496 C497 ) C496_=_C498( C496 C498 ) C496_=_C499( C496 C499 ) C496_=_C500( C496 C500 ) C496_=_C686( C496 C686 ) \nC496_=_C1399( C496 C1399 ) C496_=_C1552( C496 C1552 ) C496_=_C1672( C496 C1672 ) C496_=_C2088( C496 C2088 ) C496_=_C2105( C496 C2105 ) C496_=_C2316( C496 C2316 ) \nC496_=_C2594( C496 C2594 ) C496_=_C3446( C496 C3446 ) C496_=_C3929( C496 C3929 ) C496_=_C3986( C496 C3986 ) C496_=_C3993( C496 C3993 ) C496_=_C4045( C496 C4045 ) \nC497_=_C498( C497 C498 ) C497_=_C499( C497 C499 ) C497_=_C500( C497 C500 ) C497_=_C1164( C497 C1164 ) C497_=_C1528( C497 C1528 ) C497_=_C2007( C497 C2007 ) \nC497_=_C2572( C497 C2572 ) C497_=_C2893( C497 C2893 ) C497_=_C3017( C497 C3017 ) C497_=_C3079( C497 C3079 ) C497_=_C3093( C497 C3093 ) C497_=_C3602( C497 C3602 ) \nC497_=_C3813( C497 C3813 ) C497_=_C3930( C497 C3930 ) C497_=_C3987( C497 C3987 ) C497_=_C4068( C497 C4068 ) C498_=_C499( C498 C499 ) C498_=_C500( C498 C500 ) \nC498_=_C713( C498 C713 ) C498_=_C1023( C498 C1023 ) C498_=_C1071( C498 C1071 ) C498_=_C1400( C498 C1400 ) C498_=_C2595( C498 C2595 ) C498_=_C3449( C498 C3449 ) \nC498_=_C3800( C498 C3800 ) C498_=_C3905( C498 C3905 ) C498_=_C3995( C498 C3995 ) C498_=_C4024( C498 C4024 ) C499_=_C500( C499 C500 ) C499_=_C606( C499 C606 ) \nC499_=_C1072( C499 C1072 ) C499_=_C2573( C499 C2573 ) C499_=_C3364( C499 C3364 ) C499_=_C3596( C499 C3596 ) C499_=_C3868( C499 C3868 ) C499_=_C3884( C499 C3884 ) \nC499_=_C3912( C499 C3912 ) C499_=_C3916( C499 C3916 ) C499_=_C4025( C499 C4025 ) C499_=_C4077( C499 C4077 ) C500_=_C1376( C500 C1376 ) C500_=_C1768( C500 C1768 ) \nC500_=_C1945( C500 C1945 ) C500_=_C2108( C500 C2108 ) C500_=_C2501( C500 C2501 ) C500_=_C3125( C500 C3125 ) C500_=_C3295( C500 C3295 ) C500_=_C3700( C500 C3700 ) \nC500_=_C3980( C500 C3980 ) C500_=_C3989( C500 C3989 ) C500_=_C4071( C500 C4071 ) C500_=_C4089( C500 C4089 ) C503_=_C504( C503 C504 ) C503_=_C505( C503 C505 ) \nC503_=_C506( C503 C506 ) C503_=_C507( C503 C507 ) C503_=_C508( C503 C508 ) C503_=_C509( C503 C509 ) C503_=_C510( C503 C510 ) C503_=_C512( C503 C512 ) \nC503_=_C513( C503 C513 ) C503_=_C515( C503 C515 ) C503_=_C516( C503 C516 ) C503_=_C517( C503 C517 ) C503_=_C518( C503 C518 ) C503_=_C519( C503 C519 ) \nC503_=_C520( C503 C520 ) C503_=_C522( C503 C522 ) C503_=_C524( C503 C524 ) C503_=_C527( C503 C527 ) C503_=_C742( C503 C742 ) C503_=_C871( C503 C871 ) \nC503_=_C874( C503 C874 ) C503_=_C880( C503 C880 ) C503_=_C883( C503 C883 ) C503_=_C885( C503 C885 ) C503_=_C889( C503 C889 ) C503_=_C891( C503 C891 ) \nC503_=_C892( C503 C892 ) C503_=_C893( C503 C893 ) C503_=_C894( C503 C894 ) C504_=_C505( C504 C505 ) C504_=_C506( C504 C506 ) C504_=_C507( C504 C507 ) \nC504_=_C508( C504 C508 ) C504_=_C509( C504 C509 ) C504_=_C510( C504 C510 ) C504_=_C512( C504 C512 ) C504_=_C513( C504 C513 ) C504_=_C515( C504 C515 ) \nC504_=_C516( C504 C516 ) C504_=_C517( C504 C517 ) C504_=_C518( C504 C518 ) C504_=_C519( C504 C519 ) C504_=_C520( C504 C520 ) C504_=_C522( C504 C522 ) \nC504_=_C524( C504 C524 ) C504_=_C527( C504 C527 ) C504_=_C610( C504 C610 ) C504_=_C634( C504 C634 ) C504_=_C743( C504 C743 ) C504_=_C925( C504 C925 ) \nC504_=_C929( C504 C929 ) C504_=_C931( C504 C931 ) C504_=_C939( C504 C939 ) C504_=_C941( C504 C941 ) C504_=_C945( C504 C945 ) C505_=_C506( C505 C506 ) \nC505_=_C507( C505 C507 ) C505_=_C508( C505 C508 ) C505_=_C509( C505 C509 ) C505_=_C510( C505 C510 ) C505_=_C512( C505 C512 ) C505_=_C513( C505 C513 ) \nC505_=_C515( C505 C515 ) C505_=_C516( C505 C516 ) C505_=_C517( C505 C517 ) C505_=_C518( C505 C518 ) C505_=_C519( C505 C519 ) C505_=_C520( C505 C520 ) \nC505_=_C522( C505 C522 ) C505_=_C524( C505 C524 ) C505_=_C527( C505 C527 ) C505_=_C745( C505 C745 ) C505_=_C1335( C505 C1335 ) C505_=_C1350( C505 C1350 ) \nC505_=_C1354( C505 C1354 ) C506_=_C507( C506 C507 ) C506_=_C508( C506 C508 ) C506_=_C509( C506 C509 ) C506_=_C510( C506 C510 ) C506_=_C512( C506 C512 ) \nC506_=_C513( C506 C513 ) C506_=_C515( C506 C515 ) C506_=_C516( C506 C516 ) C506_=_C517( C506 C517 ) C506_=_C518( C506 C518 ) C506_=_C519( C506 C519 ) \nC506_=_C520( C506 C520 ) C506_=_C522( C506 C522 ) C506_=_C524( C506 C524 ) C506_=_C527( C506 C527 ) C506_=_C746( C506 C746 ) C506_=_C822( C506 C822 ) \nC506_=_C874( C506 C874 ) C506_=_C925( C506 C925 ) C506_=_C1216( C506 C1216 ) C506_=_C1335( C506 C1335 ) C506_=_C1837( C506 C1837 ) C506_=_C1839( C506 C1839 ) \nC506_=_C1840( C506 C1840 ) C506_=_C1841( C506 C1841 ) C506_=_C1842( C506 C1842 ) C506_=_C1844( C506 C1844 ) C506_=_C1846( C506 C1846 ) C506_=_C1847( C506 C1847 ) \nC506_=_C1848( C506 C1848 ) C506_=_C1849( C506 C1849 ) C507_=_C508( C507 C508 ) C507_=_C509( C507 C509 ) C507_=_C510( C507 C510 ) C507_=_C512( C507 C512 ) \nC507_=_C513( C507 C513 ) C507_=_C515( C507 C515 ) C507_=_C516( C507 C516 ) C507_=_C517( C507 C517 ) C507_=_C518( C507 C518 ) C507_=_C519( C507 C519 ) \nC507_=_C520( C507 C520 ) C507_=_C522( C507 C522 ) C507_=_C524( C507 C524 ) C507_=_C527( C507 C527 ) C507_=_C2227( C507 C2227 ) C507_=_C2234( C507 C2234 ) \nC507_=_C2239( C507 C2239 ) C508_=_C509( C508 C509 ) C508_=_C510( C508 C510 ) C508_=_C512( C508 C512 ) C508_=_C513( C508 C513 ) C508_=_C515( C508 C515 ) \nC508_=_C516( C508 C516 ) C508_=_C517( C508 C517 ) C508_=_C518( C508 C518 ) C508_=_C519( C508 C519 ) C508_=_C520( C508 C520 ) C508_=_C522( C508 C522 ) \nC508_=_C524( C508 C524 ) C508_=_C527( C508 C527 ) C508_=_C748( C508 C748 ) C508_=_C1839( C508 C1839 ) C508_=_C2346( C508 C2346 ) C508_=_C2352( C508 C2352 ) \nC508_=_C2353( C508 C2353 ) C508_=_C2354( C508 C2354 ) C508_=_C2357( C508 C2357 ) C509_=_C510( C509 C510 ) C509_=_C512( C509 C512 ) C509_=_C513( C509 C513 ) \nC509_=_C515( C509 C515 ) C509_=_C516( C509 C516 ) C509_=_C517( C509 C517 ) C509_=_C518( C509 C518 ) C509_=_C519( C509 C519 ) C509_=_C520( C509 C520 ) \nC509_=_C522( C509 C522 ) C509_=_C524( C509 C524 ) C509_=_C527( C509 C527 ) C509_=_C1384( C509 C1384 ) C509_=_C1594( C509 C1594 ) C509_=_C2265( C509 C2265 ) \nC509_=_C2580( C509 C2580 ) C509_=_C2583( C509 C2583 ) C509_=_C2588( C509 C2588 ) C509_=_C2592( C509 C2592 ) C509_=_C2593( C509 C2593 ) C509_=_C2594( C509 C2594 ) \nC509_=_C2595( C509 C2595 ) C510_=_C512( C510 C512 ) C510_=_C513( C510 C513 ) C510_=_C515( C510 C515 ) C510_=_C516( C510 C516 ) C510_=_C517( C510 C517 ) \nC510_=_C518( C510 C518 ) C510_=_C519( C510 C519 ) C510_=_C520( C510 C520 ) C510_=_C522( C510 C522 ) C510_=_C524( C510 C524 ) C510_=_C527( C510 C527 ) \nC510_=_C1056( C510 C1056 ) C510_=_C1081( C510 C1081 ) C510_=_C1175( C510 C1175 ) C510_=_C1297( C510 C1297 ) C510_=_C1316( C510 C1316 ) C510_=_C1951( C510 C1951 ) \nC510_=_C2325( C510 C2325 ) C510_=_C2554( C510 C2554 ) C510_=_C2758( C510 C2758 ) C510_=_C2944( C510 C2944 ) C510_=_C2974( C510 C2974 ) C510_=_C2977( C510 C2977 ) \nC510_=_C2978( C510 C2978 ) C510_=_C2981( C510 C2981 ) C510_=_C2985( C510 C2985 ) C510_=_C2987( C510 C2987 ) C510_=_C2988( C510 C2988 ) C512_=_C513( C512 C513 ) \nC512_=_C515( C512 C515 ) C512_=_C516( C512 C516 ) C512_=_C517( C512 C517 ) C512_=_C518( C512 C518 ) C512_=_C519( C512 C519 ) C512_=_C520( C512 C520 ) \nC512_=_C522( C512 C522 ) C512_=_C524( C512 C524 ) C512_=_C527( C512 C527 ) C512_=_C2700( C512 C2700 ) C512_=_C3121( C512 C3121 ) C512_=_C3122( C512 C3122 ) \nC512_=_C3124( C512 C3124 ) C512_=_C3125( C512 C3125 ) C512_=_C3127( C512 C3127 ) C513_=_C515( C513 C515 ) C513_=_C516( C513 C516 ) C513_=_C517( C513 C517 ) \nC513_=_C518( C513 C518 ) C513_=_C519( C513 C519 ) C513_=_C520( C513 C520 ) C513_=_C522( C513 C522 ) C513_=_C524( C513</w:t>
      </w:r>
    </w:p>
    <w:p>
      <w:pPr>
        <w:pStyle w:val="PreformattedText"/>
        <w:bidi w:val="0"/>
        <w:spacing w:before="0" w:after="0"/>
        <w:jc w:val="left"/>
        <w:rPr/>
      </w:pPr>
      <w:r>
        <w:rPr/>
        <w:t xml:space="preserve"> </w:t>
      </w:r>
      <w:r>
        <w:rPr/>
        <w:t>C524 ) C513_=_C527( C513 C527 ) \nC513_=_C2196( C513 C2196 ) C513_=_C3155( C513 C3155 ) C513_=_C3158( C513 C3158 ) C513_=_C3160( C513 C3160 ) C513_=_C3165( C513 C3165 ) C513_=_C3166( C513 C3166 ) \nC515_=_C516( C515 C516 ) C515_=_C517( C515 C517 ) C515_=_C518( C515 C518 ) C515_=_C519( C515 C519 ) C515_=_C520( C515 C520 ) C515_=_C522( C515 C522 ) \nC515_=_C524( C515 C524 ) C515_=_C527( C515 C527 ) C515_=_C596( C515 C596 ) C515_=_C1320( C515 C1320 ) C515_=_C1449( C515 C1449 ) C515_=_C2603( C515 C2603 ) \nC515_=_C2663( C515 C2663 ) C515_=_C2804( C515 C2804 ) C515_=_C2961( C515 C2961 ) C515_=_C3129( C515 C3129 ) C515_=_C3230( C515 C3230 ) C515_=_C3354( C515 C3354 ) \nC515_=_C3358( C515 C3358 ) C515_=_C3359( C515 C3359 ) C515_=_C3360( C515 C3360 ) C515_=_C3361( C515 C3361 ) C515_=_C3364( C515 C3364 ) C515_=_C3365( C515 C3365 ) \nC516_=_C517( C516 C517 ) C516_=_C518( C516 C518 ) C516_=_C519( C516 C519 ) C516_=_C520( C516 C520 ) C516_=_C522( C516 C522 ) C516_=_C524( C516 C524 ) \nC516_=_C527( C516 C527 ) C516_=_C1321( C516 C1321 ) C516_=_C2604( C516 C2604 ) C516_=_C2805( C516 C2805 ) C516_=_C2962( C516 C2962 ) C516_=_C3231( C516 C3231 ) \nC516_=_C3401( C516 C3401 ) C516_=_C3405( C516 C3405 ) C516_=_C3410( C516 C3410 ) C517_=_C518( C517 C518 ) C517_=_C519( C517 C519 ) C517_=_C520( C517 C520 ) \nC517_=_C522( C517 C522 ) C517_=_C524( C517 C524 ) C517_=_C527( C517 C527 ) C517_=_C2117( C517 C2117 ) C517_=_C2203( C517 C2203 ) C517_=_C3202( C517 C3202 ) \nC517_=_C3422( C517 C3422 ) C517_=_C3526( C517 C3526 ) C517_=_C3527( C517 C3527 ) C518_=_C519( C518 C519 ) C518_=_C520( C518 C520 ) C518_=_C522( C518 C522 ) \nC518_=_C524( C518 C524 ) C518_=_C527( C518 C527 ) C518_=_C1203( C518 C1203 ) C518_=_C1252( C518 C1252 ) C518_=_C2118( C518 C2118 ) C518_=_C3499( C518 C3499 ) \nC518_=_C3534( C518 C3534 ) C519_=_C520( C519 C520 ) C519_=_C522( C519 C522 ) C519_=_C524( C519 C524 ) C519_=_C527( C519 C527 ) C519_=_C752( C519 C752 ) \nC519_=_C1502( C519 C1502 ) C519_=_C1846( C519 C1846 ) C519_=_C2443( C519 C2443 ) C519_=_C2834( C519 C2834 ) C519_=_C3183( C519 C3183 ) C519_=_C3553( C519 C3553 ) \nC519_=_C3554( C519 C3554 ) C519_=_C3555( C519 C3555 ) C519_=_C3556( C519 C3556 ) C519_=_C3557( C519 C3557 ) C520_=_C522( C520 C522 ) C520_=_C524( C520 C524 ) \nC520_=_C527( C520 C527 ) C520_=_C754( C520 C754 ) C520_=_C1848( C520 C1848 ) C520_=_C3628( C520 C3628 ) C520_=_C3632( C520 C3632 ) C520_=_C3633( C520 C3633 ) \nC522_=_C524( C522 C524 ) C522_=_C527( C522 C527 ) C522_=_C624( C522 C624 ) C522_=_C711( C522 C711 ) C522_=_C758( C522 C758 ) C522_=_C2676( C522 C2676 ) \nC522_=_C2817( C522 C2817 ) C522_=_C3046( C522 C3046 ) C522_=_C3269( C522 C3269 ) C522_=_C3549( C522 C3549 ) C522_=_C3796( C522 C3796 ) C522_=_C3834( C522 C3834 ) \nC522_=_C3875( C522 C3875 ) C522_=_C3887( C522 C3887 ) C522_=_C4007( C522 C4007 ) C522_=_C4022( C522 C4022 ) C522_=_C4023( C522 C4023 ) C522_=_C4024( C522 C4024 ) \nC522_=_C4025( C522 C4025 ) C524_=_C527( C524 C527 ) C524_=_C760( C524 C760 ) C524_=_C892( C524 C892 ) C524_=_C939( C524 C939 ) C524_=_C1283( C524 C1283 ) \nC524_=_C1350( C524 C1350 ) C524_=_C1763( C524 C1763 ) C524_=_C2354( C524 C2354 ) C524_=_C2395( C524 C2395 ) C524_=_C2497( C524 C2497 ) C524_=_C3319( C524 C3319 ) \nC524_=_C3457( C524 C3457 ) C524_=_C3555( C524 C3555 ) C524_=_C3632( C524 C3632 ) C524_=_C3904( C524 C3904 ) C524_=_C4016( C524 C4016 ) C524_=_C4041( C524 C4041 ) \nC527_=_C766( C527 C766 ) C527_=_C894( C527 C894 ) C527_=_C945( C527 C945 ) C527_=_C1165( C527 C1165 ) C527_=_C1239( C527 C1239 ) C527_=_C1354( C527 C1354 ) \nC527_=_C1529( C527 C1529 ) C527_=_C2211( C527 C2211 ) C527_=_C2264( C527 C2264 ) C527_=_C2357( C527 C2357 ) C527_=_C2398( C527 C2398 ) C527_=_C2740( C527 C2740 ) \nC527_=_C2896( C527 C2896 ) C527_=_C3220( C527 C3220 ) C527_=_C3378( C527 C3378 ) C527_=_C3420( C527 C3420 ) C527_=_C3557( C527 C3557 ) C527_=_C3571( C527 C3571 ) \nC527_=_C3607( C527 C3607 ) C527_=_C3633( C527 C3633 ) C527_=_C3738( C527 C3738 ) C527_=_C4068( C527 C4068 ) C528_=_C530( C528 C530 ) C528_=_C533( C528 C533 ) \nC528_=_C534( C528 C534 ) C528_=_C536( C528 C536 ) C528_=_C544( C528 C544 ) C528_=_C545( C528 C545 ) C528_=_C551( C528 C551 ) C528_=_C553( C528 C553 ) \nC528_=_C555( C528 C555 ) C528_=_C559( C528 C559 ) C528_=_C563( C528 C563 ) C528_=_C565( C528 C565 ) C528_=_C566( C528 C566 ) C528_=_C567( C528 C567 ) \nC528_=_C569( C528 C569 ) C528_=_C570( C528 C570 ) C528_=_C571( C528 C571 ) C528_=_C573( C528 C573 ) C528_=_C574( C528 C574 ) C528_=_C575( C528 C575 ) \nC528_=_C578( C528 C578 ) C530_=_C533( C530 C533 ) C530_=_C534( C530 C534 ) C530_=_C536( C530 C536 ) C530_=_C544( C530 C544 ) C530_=_C545( C530 C545 ) \nC530_=_C551( C530 C551 ) C530_=_C553( C530 C553 ) C530_=_C718( C530 C718 ) C530_=_C969( C530 C969 ) C530_=_C970( C530 C970 ) C530_=_C973( C530 C973 ) \nC530_=_C974( C530 C974 ) C530_=_C975( C530 C975 ) C530_=_C977( C530 C977 ) C533_=_C534( C533 C534 ) C533_=_C536( C533 C536 ) C533_=_C544( C533 C544 ) \nC533_=_C545( C533 C545 ) C533_=_C551( C533 C551 ) C533_=_C553( C533 C553 ) C533_=_C721( C533 C721 ) C533_=_C1002( C533 C1002 ) C533_=_C1168( C533 C1168 ) \nC533_=_C1355( C533 C1355 ) C533_=_C1362( C533 C1362 ) C533_=_C1363( C533 C1363 ) C533_=_C1364( C533 C1364 ) C533_=_C1367( C533 C1367 ) C533_=_C1369( C533 C1369 ) \nC533_=_C1370( C533 C1370 ) C533_=_C1371( C533 C1371 ) C533_=_C1373( C533 C1373 ) C533_=_C1375( C533 C1375 ) C533_=_C1376( C533 C1376 ) C534_=_C536( C534 C536 ) \nC534_=_C544( C534 C544 ) C534_=_C545( C534 C545 ) C534_=_C551( C534 C551 ) C534_=_C553( C534 C553 ) C534_=_C722( C534 C722 ) C534_=_C1403( C534 C1403 ) \nC534_=_C1404( C534 C1404 ) C534_=_C1408( C534 C1408 ) C534_=_C1411( C534 C1411 ) C534_=_C1414( C534 C1414 ) C534_=_C1419( C534 C1419 ) C534_=_C1421( C534 C1421 ) \nC534_=_C1422( C534 C1422 ) C536_=_C544( C536 C544 ) C536_=_C545( C536 C545 ) C536_=_C551( C536 C551 ) C536_=_C553( C536 C553 ) C536_=_C723( C536 C723 ) \nC536_=_C1515( C536 C1515 ) C536_=_C1516( C536 C1516 ) C536_=_C1518( C536 C1518 ) C536_=_C1519( C536 C1519 ) C536_=_C1520( C536 C1520 ) C536_=_C1521( C536 C1521 ) \nC536_=_C1523( C536 C1523 ) C536_=_C1525( C536 C1525 ) C536_=_C1527( C536 C1527 ) C536_=_C1528( C536 C1528 ) C536_=_C1529( C536 C1529 ) C544_=_C545( C544 C545 ) \nC544_=_C551( C544 C551 ) C544_=_C553( C544 C553 ) C544_=_C727( C544 C727 ) C544_=_C910( C544 C910 ) C544_=_C1016( C544 C1016 ) C544_=_C1043( C544 C1043 ) \nC544_=_C1450( C544 C1450 ) C544_=_C2850( C544 C2850 ) C544_=_C3380( C544 C3380 ) C544_=_C3395( C544 C3395 ) C545_=_C551( C545 C551 ) C545_=_C553( C545 C553 ) \nC545_=_C806( C545 C806 ) C545_=_C833( C545 C833 ) C545_=_C1322( C545 C1322 ) C545_=_C1501( C545 C1501 ) C545_=_C1599( C545 C1599 ) C545_=_C2270( C545 C2270 ) \nC545_=_C2529( C545 C2529 ) C545_=_C2583( C545 C2583 ) C545_=_C3246( C545 C3246 ) C545_=_C3275( C545 C3275 ) C545_=_C3297( C545 C3297 ) C545_=_C3437( C545 C3437 ) \nC545_=_C3438( C545 C3438 ) C545_=_C3439( C545 C3439 ) C545_=_C3442( C545 C3442 ) C545_=_C3445( C545 C3445 ) C545_=_C3446( C545 C3446 ) C545_=_C3447( C545 C3447 ) \nC545_=_C3449( C545 C3449 ) C545_=_C3450( C545 C3450 ) C551_=_C553( C551 C553 ) C551_=_C1329( C551 C1329 ) C551_=_C1371( C551 C1371 ) C551_=_C1508( C551 C1508 ) \nC551_=_C2370( C551 C2370 ) C551_=_C2462( C551 C2462 ) C551_=_C3252( C551 C3252 ) C551_=_C3619( C551 C3619 ) C551_=_C3663( C551 C3663 ) C551_=_C3703( C551 C3703 ) \nC551_=_C3781( C551 C3781 ) C551_=_C3854( C551 C3854 ) C551_=_C3856( C551 C3856 ) C551_=_C3857( C551 C3857 ) C553_=_C735( C553 C735 ) C553_=_C2146( C553 C2146 ) \nC553_=_C2858( C553 C2858 ) C553_=_C2942( C553 C2942 ) C553_=_C3705( C553 C3705 ) C555_=_C559( C555 C559 ) C555_=_C563( C555 C563 ) C555_=_C565( C555 C565 ) \nC555_=_C566( C555 C566 ) C555_=_C567( C555 C567 ) C555_=_C569( C555 C569 ) C555_=_C570( C555 C570 ) C555_=_C571( C555 C571 ) C555_=_C573( C555 C573 ) \nC555_=_C574( C555 C574 ) C555_=_C575( C555 C575 ) C555_=_C578( C555 C578 ) C555_=_C716( C555 C716 ) C555_=_C718( C555 C718 ) C555_=_C719( C555 C719 ) \nC555_=_C721( C555 C721 ) C555_=_C722( C555 C722 ) C555_=_C723( C555 C723 ) C555_=_C727( C555 C727 ) C555_=_C734( C555 C734 ) C555_=_C735( C555 C735 ) \nC555_=_C737( C555 C737 ) C555_=_C740( C555 C740 ) C559_=_C563( C559 C563 ) C559_=_C565( C559 C565 ) C559_=_C566( C559 C566 ) C559_=_C567( C559 C567 ) \nC559_=_C569( C559 C569 ) C559_=_C570( C559 C570 ) C559_=_C571( C559 C571 ) C559_=_C573( C559 C573 ) C559_=_C574( C559 C574 ) C559_=_C575( C559 C575 ) \nC559_=_C578( C559 C578 ) C559_=_C581( C559 C581 ) C559_=_C896( C559 C896 ) C559_=_C1437( C559 C1437 ) C559_=_C1438( C559 C1438 ) C559_=_C1439( C559 C1439 ) \nC559_=_C1440( C559 C1440 ) C559_=_C1443( C559 C1443 ) C559_=_C1444( C559 C1444 ) C559_=_C1446( C559 C1446 ) C559_=_C1448( C559 C1448 ) C559_=_C1449( C559 C1449 ) \nC559_=_C1450( C559 C1450 ) C559_=_C1451( C559 C1451 ) C559_=_C1454( C559 C1454 ) C559_=_C1456( C559 C1456 ) C559_=_C1457( C559 C1457 ) C559_=_C1458( C559 C1458 ) \nC559_=_C1459( C559 C1459 ) C559_=_C1460( C559 C1460 ) C559_=_C1462( C559 C1462 ) C563_=_C565( C563 C565 ) C563_=_C566( C563 C566 ) C563_=_C567( C563 C567 ) \nC563_=_C569( C563 C569 ) C563_=_C570( C563 C570 ) C563_=_C571( C563 C571 ) C563_=_C573( C563 C573 ) C563_=_C574( C563 C574 ) C563_=_C575( C563 C575 ) \nC563_=_C578( C563 C578 ) C563_=_C589( C563 C589 ) C563_=_C694( C563 C694 ) C563_=_C2660( C563 C2660 ) C563_=_C2663( C563 C2663 ) C563_=_C2667( C563 C2667 ) \nC563_=_C2673( C563 C2673 ) C563_=_C2674( C563 C2674 ) C563_=_C2676( C563 C2676 ) C563_=_C2677( C563 C2677 ) C563_=_C2679( C563 C2679 ) C565_=_C566( C565 C566 ) \nC565_=_C567( C565 C567 ) C565_=_C569( C565 C569 ) C565_=_C570( C565 C570 ) C565_=_C571( C565 C571 ) C565_=_C573( C565 C573 ) C565_=_C574( C565 C574 ) \nC565_=_C575( C565 C575 ) C565_=_C578( C565 C578 ) C565_=_C907( C565 C907 ) C565_=_C1408( C565 C1408 ) C565_=_C1638( C565 C1638 ) C565_=_C1773( C565 C1773 ) \nC565_=_C2363( C565 C2363 ) C565_=_C2525(</w:t>
      </w:r>
    </w:p>
    <w:p>
      <w:pPr>
        <w:pStyle w:val="PreformattedText"/>
        <w:bidi w:val="0"/>
        <w:spacing w:before="0" w:after="0"/>
        <w:jc w:val="left"/>
        <w:rPr/>
      </w:pPr>
      <w:r>
        <w:rPr/>
        <w:t xml:space="preserve"> </w:t>
      </w:r>
      <w:r>
        <w:rPr/>
        <w:t>C565 C2525 ) C565_=_C2767( C565 C2767 ) C565_=_C2785( C565 C2785 ) C565_=_C2846( C565 C2846 ) C565_=_C2848( C565 C2848 ) \nC565_=_C2849( C565 C2849 ) C565_=_C2850( C565 C2850 ) C565_=_C2851( C565 C2851 ) C565_=_C2852( C565 C2852 ) C565_=_C2854( C565 C2854 ) C565_=_C2858( C565 C2858 ) \nC565_=_C2859( C565 C2859 ) C565_=_C2860( C565 C2860 ) C565_=_C2861( C565 C2861 ) C566_=_C567( C566 C567 ) C566_=_C569( C566 C569 ) C566_=_C570( C566 C570 ) \nC566_=_C571( C566 C571 ) C566_=_C573( C566 C573 ) C566_=_C574( C566 C574 ) C566_=_C575( C566 C575 ) C566_=_C578( C566 C578 ) C566_=_C1446( C566 C1446 ) \nC566_=_C1536( C566 C1536 ) C566_=_C2094( C566 C2094 ) C566_=_C2660( C566 C2660 ) C566_=_C2821( C566 C2821 ) C566_=_C2846( C566 C2846 ) C566_=_C2863( C566 C2863 ) \nC566_=_C2864( C566 C2864 ) C566_=_C2865( C566 C2865 ) C566_=_C2866( C566 C2866 ) C566_=_C2867( C566 C2867 ) C566_=_C2868( C566 C2868 ) C566_=_C2869( C566 C2869 ) \nC566_=_C2870( C566 C2870 ) C566_=_C2871( C566 C2871 ) C566_=_C2875( C566 C2875 ) C567_=_C569( C567 C569 ) C567_=_C570( C567 C570 ) C567_=_C571( C567 C571 ) \nC567_=_C573( C567 C573 ) C567_=_C574( C567 C574 ) C567_=_C575( C567 C575 ) C567_=_C578( C567 C578 ) C567_=_C2863( C567 C2863 ) C567_=_C3269( C567 C3269 ) \nC567_=_C3271( C567 C3271 ) C569_=_C570( C569 C570 ) C569_=_C571( C569 C571 ) C569_=_C573( C569 C573 ) C569_=_C574( C569 C574 ) C569_=_C575( C569 C575 ) \nC569_=_C578( C569 C578 ) C569_=_C701( C569 C701 ) C569_=_C1541( C569 C1541 ) C569_=_C2864( C569 C2864 ) C569_=_C3020( C569 C3020 ) C569_=_C3473( C569 C3473 ) \nC569_=_C3537( C569 C3537 ) C569_=_C3538( C569 C3538 ) C569_=_C3545( C569 C3545 ) C569_=_C3547( C569 C3547 ) C569_=_C3549( C569 C3549 ) C569_=_C3550( C569 C3550 ) \nC570_=_C571( C570 C571 ) C570_=_C573( C570 C573 ) C570_=_C574( C570 C574 ) C570_=_C575( C570 C575 ) C570_=_C578( C570 C578 ) C570_=_C974( C570 C974 ) \nC570_=_C1369( C570 C1369 ) C570_=_C1419( C570 C1419 ) C570_=_C1525( C570 C1525 ) C570_=_C2967( C570 C2967 ) C570_=_C3358( C570 C3358 ) C570_=_C3395( C570 C3395 ) \nC570_=_C3405( C570 C3405 ) C570_=_C3438( C570 C3438 ) C570_=_C3703( C570 C3703 ) C570_=_C3705( C570 C3705 ) C570_=_C3706( C570 C3706 ) C570_=_C3708( C570 C3708 ) \nC571_=_C573( C571 C573 ) C571_=_C574( C571 C574 ) C571_=_C575( C571 C575 ) C571_=_C578( C571 C578 ) C571_=_C1543( C571 C1543 ) C571_=_C2079( C571 C2079 ) \nC571_=_C2098( C571 C2098 ) C571_=_C2510( C571 C2510 ) C571_=_C2825( C571 C2825 ) C571_=_C2866( C571 C2866 ) C571_=_C3475( C571 C3475 ) C571_=_C3718( C571 C3718 ) \nC571_=_C3721( C571 C3721 ) C571_=_C3723( C571 C3723 ) C573_=_C574( C573 C574 ) C573_=_C575( C573 C575 ) C573_=_C578( C573 C578 ) C573_=_C1477( C573 C1477 ) \nC573_=_C1715( C573 C1715 ) C573_=_C1753( C573 C1753 ) C573_=_C1783( C573 C1783 ) C573_=_C2513( C573 C2513 ) C573_=_C2868( C573 C2868 ) C573_=_C2926( C573 C2926 ) \nC573_=_C3676( C573 C3676 ) C573_=_C3818( C573 C3818 ) C573_=_C3819( C573 C3819 ) C573_=_C3820( C573 C3820 ) C573_=_C3821( C573 C3821 ) C573_=_C3823( C573 C3823 ) \nC574_=_C575( C574 C575 ) C574_=_C578( C574 C578 ) C574_=_C975( C574 C975 ) C574_=_C1435( C574 C1435 ) C574_=_C2869( C574 C2869 ) C574_=_C3553( C574 C3553 ) \nC574_=_C3825( C574 C3825 ) C574_=_C3827( C574 C3827 ) C575_=_C578( C575 C578 ) C575_=_C679( C575 C679 ) C575_=_C2020( C575 C2020 ) C575_=_C2750( C575 C2750 ) \nC575_=_C2870( C575 C2870 ) C575_=_C2889( C575 C2889 ) C575_=_C3298( C575 C3298 ) C575_=_C3414( C575 C3414 ) C575_=_C3846( C575 C3846 ) C575_=_C3848( C575 C3848 ) \nC575_=_C3849( C575 C3849 ) C575_=_C3850( C575 C3850 ) C575_=_C3852( C575 C3852 ) C575_=_C3853( C575 C3853 ) C578_=_C788( C578 C788 ) C578_=_C1790( C578 C1790 ) \nC578_=_C2677( C578 C2677 ) C578_=_C2860( C578 C2860 ) C578_=_C2932( C578 C2932 ) C578_=_C3194( C578 C3194 ) C578_=_C3271( C578 C3271 ) C578_=_C3550( C578 C3550 ) \nC578_=_C3625( C578 C3625 ) C578_=_C3657( C578 C3657 ) C578_=_C3683( C578 C3683 ) C578_=_C3770( C578 C3770 ) C578_=_C3823( C578 C3823 ) C578_=_C3827( C578 C3827 ) \nC578_=_C3835( C578 C3835 ) C578_=_C3849( C578 C3849 ) C581_=_C584( C581 C584 ) C581_=_C588( C581 C588 ) C581_=_C589( C581 C589 ) C581_=_C592( C581 C592 ) \nC581_=_C595( C581 C595 ) C581_=_C596( C581 C596 ) C581_=_C597( C581 C597 ) C581_=_C599( C581 C599 ) C581_=_C600( C581 C600 ) C581_=_C601( C581 C601 ) \nC581_=_C603( C581 C603 ) C581_=_C604( C581 C604 ) C581_=_C605( C581 C605 ) C581_=_C606( C581 C606 ) C581_=_C896( C581 C896 ) C581_=_C1437( C581 C1437 ) \nC581_=_C1438( C581 C1438 ) C581_=_C1439( C581 C1439 ) C581_=_C1440( C581 C1440 ) C581_=_C1443( C581 C1443 ) C581_=_C1444( C581 C1444 ) C581_=_C1446( C581 C1446 ) \nC581_=_C1448( C581 C1448 ) C581_=_C1449( C581 C1449 ) C581_=_C1450( C581 C1450 ) C581_=_C1451( C581 C1451 ) C581_=_C1454( C581 C1454 ) C581_=_C1456( C581 C1456 ) \nC581_=_C1457( C581 C1457 ) C581_=_C1458( C581 C1458 ) C581_=_C1459( C581 C1459 ) C581_=_C1460( C581 C1460 ) C581_=_C1462( C581 C1462 ) C584_=_C588( C584 C588 ) \nC584_=_C589( C584 C589 ) C584_=_C592( C584 C592 ) C584_=_C595( C584 C595 ) C584_=_C596( C584 C596 ) C584_=_C597( C584 C597 ) C584_=_C599( C584 C599 ) \nC584_=_C600( C584 C600 ) C584_=_C601( C584 C601 ) C584_=_C603( C584 C603 ) C584_=_C604( C584 C604 ) C584_=_C605( C584 C605 ) C584_=_C606( C584 C606 ) \nC584_=_C969( C584 C969 ) C584_=_C1516( C584 C1516 ) C584_=_C1678( C584 C1678 ) C584_=_C1889( C584 C1889 ) C584_=_C2212( C584 C2212 ) C584_=_C2213( C584 C2213 ) \nC584_=_C2215( C584 C2215 ) C584_=_C2224( C584 C2224 ) C588_=_C589( C588 C589 ) C588_=_C592( C588 C592 ) C588_=_C595( C588 C595 ) C588_=_C596( C588 C596 ) \nC588_=_C597( C588 C597 ) C588_=_C599( C588 C599 ) C588_=_C600( C588 C600 ) C588_=_C601( C588 C601 ) C588_=_C603( C588 C603 ) C588_=_C604( C588 C604 ) \nC588_=_C605( C588 C605 ) C588_=_C606( C588 C606 ) C588_=_C1534( C588 C1534 ) C588_=_C2598( C588 C2598 ) C588_=_C2599( C588 C2599 ) C588_=_C2603( C588 C2603 ) \nC588_=_C2604( C588 C2604 ) C588_=_C2605( C588 C2605 ) C588_=_C2608( C588 C2608 ) C588_=_C2613( C588 C2613 ) C588_=_C2615( C588 C2615 ) C588_=_C2616( C588 C2616 ) \nC588_=_C2617( C588 C2617 ) C588_=_C2619( C588 C2619 ) C589_=_C592( C589 C592 ) C589_=_C595( C589 C595 ) C589_=_C596( C589 C596 ) C589_=_C597( C589 C597 ) \nC589_=_C599( C589 C599 ) C589_=_C600( C589 C600 ) C589_=_C601( C589 C601 ) C589_=_C603( C589 C603 ) C589_=_C604( C589 C604 ) C589_=_C605( C589 C605 ) \nC589_=_C606( C589 C606 ) C589_=_C694( C589 C694 ) C589_=_C2660( C589 C2660 ) C589_=_C2663( C589 C2663 ) C589_=_C2667( C589 C2667 ) C589_=_C2673( C589 C2673 ) \nC589_=_C2674( C589 C2674 ) C589_=_C2676( C589 C2676 ) C589_=_C2677( C589 C2677 ) C589_=_C2679( C589 C2679 ) C592_=_C595( C592 C595 ) C592_=_C596( C592 C596 ) \nC592_=_C597( C592 C597 ) C592_=_C599( C592 C599 ) C592_=_C600( C592 C600 ) C592_=_C601( C592 C601 ) C592_=_C603( C592 C603 ) C592_=_C604( C592 C604 ) \nC592_=_C605( C592 C605 ) C592_=_C606( C592 C606 ) C592_=_C700( C592 C700 ) C592_=_C1731( C592 C1731 ) C592_=_C2252( C592 C2252 ) C592_=_C2327( C592 C2327 ) \nC592_=_C2621( C592 C2621 ) C592_=_C3004( C592 C3004 ) C592_=_C3128( C592 C3128 ) C592_=_C3129( C592 C3129 ) C592_=_C3131( C592 C3131 ) C592_=_C3132( C592 C3132 ) \nC592_=_C3135( C592 C3135 ) C592_=_C3136( C592 C3136 ) C592_=_C3138( C592 C3138 ) C592_=_C3139( C592 C3139 ) C592_=_C3141( C592 C3141 ) C592_=_C3142( C592 C3142 ) \nC595_=_C596( C595 C596 ) C595_=_C597( C595 C597 ) C595_=_C599( C595 C599 ) C595_=_C600( C595 C600 ) C595_=_C601( C595 C601 ) C595_=_C603( C595 C603 ) \nC595_=_C604( C595 C604 ) C595_=_C605( C595 C605 ) C595_=_C606( C595 C606 ) C595_=_C988( C595 C988 ) C595_=_C1684( C595 C1684 ) C595_=_C1734( C595 C1734 ) \nC595_=_C1901( C595 C1901 ) C595_=_C2017( C595 C2017 ) C595_=_C2329( C595 C2329 ) C595_=_C2456( C595 C2456 ) C595_=_C2542( C595 C2542 ) C595_=_C2899( C595 C2899 ) \nC595_=_C3221( C595 C3221 ) C595_=_C3347( C595 C3347 ) C595_=_C3351( C595 C3351 ) C595_=_C3352( C595 C3352 ) C596_=_C597( C596 C597 ) C596_=_C599( C596 C599 ) \nC596_=_C600( C596 C600 ) C596_=_C601( C596 C601 ) C596_=_C603( C596 C603 ) C596_=_C604( C596 C604 ) C596_=_C605( C596 C605 ) C596_=_C606( C596 C606 ) \nC596_=_C1320( C596 C1320 ) C596_=_C1449( C596 C1449 ) C596_=_C2603( C596 C2603 ) C596_=_C2663( C596 C2663 ) C596_=_C2804( C596 C2804 ) C596_=_C2961( C596 C2961 ) \nC596_=_C3129( C596 C3129 ) C596_=_C3230( C596 C3230 ) C596_=_C3354( C596 C3354 ) C596_=_C3358( C596 C3358 ) C596_=_C3359( C596 C3359 ) C596_=_C3360( C596 C3360 ) \nC596_=_C3361( C596 C3361 ) C596_=_C3364( C596 C3364 ) C596_=_C3365( C596 C3365 ) C597_=_C599( C597 C599 ) C597_=_C600( C597 C600 ) C597_=_C601( C597 C601 ) \nC597_=_C603( C597 C603 ) C597_=_C604( C597 C604 ) C597_=_C605( C597 C605 ) C597_=_C606( C597 C606 ) C597_=_C1250( C597 C1250 ) C597_=_C1277( C597 C1277 ) \nC597_=_C1902( C597 C1902 ) C597_=_C2385( C597 C2385 ) C597_=_C2507( C597 C2507 ) C597_=_C2543( C597 C2543 ) C597_=_C2901( C597 C2901 ) C597_=_C3071( C597 C3071 ) \nC597_=_C3169( C597 C3169 ) C597_=_C3451( C597 C3451 ) C597_=_C3455( C597 C3455 ) C597_=_C3456( C597 C3456 ) C597_=_C3457( C597 C3457 ) C599_=_C600( C599 C600 ) \nC599_=_C601( C599 C601 ) C599_=_C603( C599 C603 ) C599_=_C604( C599 C604 ) C599_=_C605( C599 C605 ) C599_=_C606( C599 C606 ) C599_=_C677( C599 C677 ) \nC599_=_C1544( C599 C1544 ) C599_=_C1669( C599 C1669 ) C599_=_C1803( C599 C1803 ) C599_=_C2080( C599 C2080 ) C599_=_C2099( C599 C2099 ) C599_=_C2309( C599 C2309 ) \nC599_=_C2588( C599 C2588 ) C599_=_C2886( C599 C2886 ) C599_=_C2921( C599 C2921 ) C599_=_C3025( C599 C3025 ) C599_=_C3359( C599 C3359 ) C599_=_C3628( C599 C3628 ) \nC599_=_C3673( C599 C3673 ) C599_=_C3725( C599 C3725 ) C599_=_C3726( C599 C3726 ) C599_=_C3727( C599 C3727 ) C599_=_C3728( C599 C3728 ) C599_=_C3729( C599 C3729 ) \nC599_=_C3730( C599 C3730 ) C599_=_C3732( C599 C3732 ) C600_=_C601( C600 C601 ) C600_=_C603( C600 C603 ) C600_=_C604( C600 C604 ) C600_=_C605( C600 C605 ) \nC600_=_C606( C600 C606 ) C600_=_C2081( C600 C2081 ) C600_=_C2511(</w:t>
      </w:r>
    </w:p>
    <w:p>
      <w:pPr>
        <w:pStyle w:val="PreformattedText"/>
        <w:bidi w:val="0"/>
        <w:spacing w:before="0" w:after="0"/>
        <w:jc w:val="left"/>
        <w:rPr/>
      </w:pPr>
      <w:r>
        <w:rPr/>
        <w:t xml:space="preserve"> </w:t>
      </w:r>
      <w:r>
        <w:rPr/>
        <w:t>C600 C2511 ) C600_=_C3360( C600 C3360 ) C600_=_C3476( C600 C3476 ) C600_=_C3742( C600 C3742 ) \nC600_=_C3743( C600 C3743 ) C600_=_C3747( C600 C3747 ) C601_=_C603( C601 C603 ) C601_=_C604( C601 C604 ) C601_=_C605( C601 C605 ) C601_=_C606( C601 C606 ) \nC601_=_C1255( C601 C1255 ) C601_=_C1907( C601 C1907 ) C601_=_C2512( C601 C2512 ) C601_=_C2564( C601 C2564 ) C601_=_C2904( C601 C2904 ) C601_=_C3075( C601 C3075 ) \nC601_=_C3088( C601 C3088 ) C601_=_C3174( C601 C3174 ) C601_=_C3382( C601 C3382 ) C601_=_C3510( C601 C3510 ) C601_=_C3779( C601 C3779 ) C601_=_C3810( C601 C3810 ) \nC601_=_C3812( C601 C3812 ) C601_=_C3813( C601 C3813 ) C603_=_C604( C603 C604 ) C603_=_C605( C603 C605 ) C603_=_C606( C603 C606 ) C603_=_C1258( C603 C1258 ) \nC603_=_C1693( C603 C1693 ) C603_=_C1908( C603 C1908 ) C603_=_C2069( C603 C2069 ) C603_=_C2521( C603 C2521 ) C603_=_C2907( C603 C2907 ) C603_=_C3078( C603 C3078 ) \nC603_=_C3178( C603 C3178 ) C603_=_C3456( C603 C3456 ) C603_=_C3469( C603 C3469 ) C603_=_C3512( C603 C3512 ) C603_=_C3563( C603 C3563 ) C603_=_C3812( C603 C3812 ) \nC603_=_C3864( C603 C3864 ) C603_=_C4022( C603 C4022 ) C603_=_C4026( C603 C4026 ) C604_=_C605( C604 C605 ) C604_=_C606( C604 C606 ) C604_=_C922( C604 C922 ) \nC604_=_C1572( C604 C1572 ) C604_=_C1697( C604 C1697 ) C604_=_C1909( C604 C1909 ) C604_=_C2336( C604 C2336 ) C604_=_C2550( C604 C2550 ) C604_=_C3228( C604 C3228 ) \nC604_=_C3293( C604 C3293 ) C604_=_C3754( C604 C3754 ) C604_=_C3911( C604 C3911 ) C604_=_C4076( C604 C4076 ) C605_=_C606( C605 C606 ) C605_=_C1285( C605 C1285 ) \nC605_=_C1460( C605 C1460 ) C605_=_C1487( C605 C1487 ) C605_=_C2397( C605 C2397 ) C605_=_C2551( C605 C2551 ) C605_=_C2617( C605 C2617 ) C605_=_C2679( C605 C2679 ) \nC605_=_C3049( C605 C3049 ) C605_=_C3139( C605 C3139 ) C605_=_C3179( C605 C3179 ) C605_=_C3284( C605 C3284 ) C605_=_C3732( C605 C3732 ) C605_=_C3747( C605 C3747 ) \nC605_=_C3915( C605 C3915 ) C605_=_C3961( C605 C3961 ) C605_=_C4013( C605 C4013 ) C605_=_C4041( C605 C4041 ) C605_=_C4077( C605 C4077 ) C605_=_C4078( C605 C4078 ) \nC605_=_C4079( C605 C4079 ) C606_=_C1072( C606 C1072 ) C606_=_C2573( C606 C2573 ) C606_=_C3364( C606 C3364 ) C606_=_C3596( C606 C3596 ) C606_=_C3868( C606 C3868 ) \nC606_=_C3884( C606 C3884 ) C606_=_C3912( C606 C3912 ) C606_=_C3916( C606 C3916 ) C606_=_C4025( C606 C4025 ) C606_=_C4077( C606 C4077 ) C608_=_C610( C608 C610 ) \nC608_=_C611( C608 C611 ) C608_=_C612( C608 C612 ) C608_=_C618( C608 C618 ) C608_=_C621( C608 C621 ) C608_=_C624( C608 C624 ) C608_=_C627( C608 C627 ) \nC608_=_C628( C608 C628 ) C608_=_C631( C608 C631 ) C608_=_C634( C608 C634 ) C608_=_C635( C608 C635 ) C608_=_C637( C608 C637 ) C608_=_C638( C608 C638 ) \nC608_=_C639( C608 C639 ) C608_=_C643( C608 C643 ) C608_=_C646( C608 C646 ) C608_=_C647( C608 C647 ) C608_=_C650( C608 C650 ) C608_=_C651( C608 C651 ) \nC608_=_C655( C608 C655 ) C608_=_C656( C608 C656 ) C608_=_C658( C608 C658 ) C610_=_C611( C610 C611 ) C610_=_C612( C610 C612 ) C610_=_C618( C610 C618 ) \nC610_=_C621( C610 C621 ) C610_=_C624( C610 C624 ) C610_=_C627( C610 C627 ) C610_=_C628( C610 C628 ) C610_=_C631( C610 C631 ) C610_=_C634( C610 C634 ) \nC610_=_C743( C610 C743 ) C610_=_C925( C610 C925 ) C610_=_C929( C610 C929 ) C610_=_C931( C610 C931 ) C610_=_C939( C610 C939 ) C610_=_C941( C610 C941 ) \nC610_=_C945( C610 C945 ) C611_=_C612( C611 C612 ) C611_=_C618( C611 C618 ) C611_=_C621( C611 C621 ) C611_=_C624( C611 C624 ) C611_=_C627( C611 C627 ) \nC611_=_C628( C611 C628 ) C611_=_C631( C611 C631 ) C611_=_C1793( C611 C1793 ) C611_=_C1794( C611 C1794 ) C611_=_C1798( C611 C1798 ) C611_=_C1800( C611 C1800 ) \nC611_=_C1803( C611 C1803 ) C611_=_C1807( C611 C1807 ) C611_=_C1808( C611 C1808 ) C611_=_C1810( C611 C1810 ) C612_=_C618( C612 C618 ) C612_=_C621( C612 C621 ) \nC612_=_C624( C612 C624 ) C612_=_C627( C612 C627 ) C612_=_C628( C612 C628 ) C612_=_C631( C612 C631 ) C612_=_C639( C612 C639 ) C612_=_C1990( C612 C1990 ) \nC612_=_C1991( C612 C1991 ) C612_=_C1992( C612 C1992 ) C612_=_C1994( C612 C1994 ) C612_=_C1995( C612 C1995 ) C612_=_C1998( C612 C1998 ) C612_=_C1999( C612 C1999 ) \nC612_=_C2000( C612 C2000 ) C612_=_C2001( C612 C2001 ) C612_=_C2004( C612 C2004 ) C612_=_C2006( C612 C2006 ) C612_=_C2007( C612 C2007 ) C618_=_C621( C618 C621 ) \nC618_=_C624( C618 C624 ) C618_=_C627( C618 C627 ) C618_=_C628( C618 C628 ) C618_=_C631( C618 C631 ) C618_=_C650( C618 C650 ) C618_=_C2991( C618 C2991 ) \nC618_=_C3053( C618 C3053 ) C618_=_C3145( C618 C3145 ) C618_=_C3153( C618 C3153 ) C621_=_C624( C621 C624 ) C621_=_C627( C621 C627 ) C621_=_C628( C621 C628 ) \nC621_=_C631( C621 C631 ) C621_=_C651( C621 C651 ) C621_=_C2686( C621 C2686 ) C621_=_C2994( C621 C2994 ) C621_=_C3056( C621 C3056 ) C621_=_C3297( C621 C3297 ) \nC621_=_C3298( C621 C3298 ) C621_=_C3299( C621 C3299 ) C621_=_C3300( C621 C3300 ) C621_=_C3303( C621 C3303 ) C621_=_C3305( C621 C3305 ) C624_=_C627( C624 C627 ) \nC624_=_C628( C624 C628 ) C624_=_C631( C624 C631 ) C624_=_C711( C624 C711 ) C624_=_C758( C624 C758 ) C624_=_C2676( C624 C2676 ) C624_=_C2817( C624 C2817 ) \nC624_=_C3046( C624 C3046 ) C624_=_C3269( C624 C3269 ) C624_=_C3549( C624 C3549 ) C624_=_C3796( C624 C3796 ) C624_=_C3834( C624 C3834 ) C624_=_C3875( C624 C3875 ) \nC624_=_C3887( C624 C3887 ) C624_=_C4007( C624 C4007 ) C624_=_C4022( C624 C4022 ) C624_=_C4023( C624 C4023 ) C624_=_C4024( C624 C4024 ) C624_=_C4025( C624 C4025 ) \nC627_=_C628( C627 C628 ) C627_=_C631( C627 C631 ) C627_=_C656( C627 C656 ) C627_=_C920( C627 C920 ) C627_=_C1210( C627 C1210 ) C627_=_C1459( C627 C1459 ) \nC627_=_C1512( C627 C1512 ) C627_=_C2859( C627 C2859 ) C627_=_C3000( C627 C3000 ) C627_=_C3063( C627 C3063 ) C627_=_C3579( C627 C3579 ) C627_=_C3769( C627 C3769 ) \nC627_=_C4021( C627 C4021 ) C627_=_C4044( C627 C4044 ) C628_=_C631( C628 C631 ) C628_=_C684( C628 C684 ) C628_=_C941( C628 C941 ) C628_=_C1551( C628 C1551 ) \nC628_=_C1671( C628 C1671 ) C628_=_C2006( C628 C2006 ) C628_=_C2087( C628 C2087 ) C628_=_C2104( C628 C2104 ) C628_=_C3001( C628 C3001 ) C628_=_C3064( C628 C3064 ) \nC628_=_C3153( C628 C3153 ) C628_=_C3303( C628 C3303 ) C628_=_C3518( C628 C3518 ) C628_=_C3730( C628 C3730 ) C628_=_C3928( C628 C3928 ) C628_=_C4017( C628 C4017 ) \nC628_=_C4044( C628 C4044 ) C628_=_C4045( C628 C4045 ) C631_=_C2282( C631 C2282 ) C631_=_C2708( C631 C2708 ) C631_=_C2958( C631 C2958 ) C631_=_C3258( C631 C3258 ) \nC631_=_C3962( C631 C3962 ) C631_=_C4032( C631 C4032 ) C631_=_C4038( C631 C4038 ) C631_=_C4084( C631 C4084 ) C631_=_C4088( C631 C4088 ) C631_=_C4089( C631 C4089 ) \nC631_=_C4091( C631 C4091 ) C634_=_C635( C634 C635 ) C634_=_C637( C634 C637 ) C634_=_C638( C634 C638 ) C634_=_C639( C634 C639 ) C634_=_C643( C634 C643 ) \nC634_=_C646( C634 C646 ) C634_=_C647( C634 C647 ) C634_=_C650( C634 C650 ) C634_=_C651( C634 C651 ) C634_=_C655( C634 C655 ) C634_=_C656( C634 C656 ) \nC634_=_C658( C634 C658 ) C634_=_C743( C634 C743 ) C634_=_C925( C634 C925 ) C634_=_C929( C634 C929 ) C634_=_C931( C634 C931 ) C634_=_C939( C634 C939 ) \nC634_=_C941( C634 C941 ) C634_=_C945( C634 C945 ) C635_=_C637( C635 C637 ) C635_=_C638( C635 C638 ) C635_=_C639( C635 C639 ) C635_=_C643( C635 C643 ) \nC635_=_C646( C635 C646 ) C635_=_C647( C635 C647 ) C635_=_C650( C635 C650 ) C635_=_C651( C635 C651 ) C635_=_C655( C635 C655 ) C635_=_C656( C635 C656 ) \nC635_=_C658( C635 C658 ) C635_=_C1240( C635 C1240 ) C635_=_C1264( C635 C1264 ) C635_=_C1266( C635 C1266 ) C635_=_C1267( C635 C1267 ) C635_=_C1269( C635 C1269 ) \nC635_=_C1270( C635 C1270 ) C635_=_C1272( C635 C1272 ) C635_=_C1273( C635 C1273 ) C635_=_C1274( C635 C1274 ) C635_=_C1275( C635 C1275 ) C635_=_C1277( C635 C1277 ) \nC635_=_C1278( C635 C1278 ) C635_=_C1279( C635 C1279 ) C635_=_C1280( C635 C1280 ) C635_=_C1281( C635 C1281 ) C635_=_C1282( C635 C1282 ) C635_=_C1283( C635 C1283 ) \nC635_=_C1284( C635 C1284 ) C635_=_C1285( C635 C1285 ) C635_=_C1286( C635 C1286 ) C635_=_C1287( C635 C1287 ) C635_=_C1288( C635 C1288 ) C637_=_C638( C637 C638 ) \nC637_=_C639( C637 C639 ) C637_=_C643( C637 C643 ) C637_=_C646( C637 C646 ) C637_=_C647( C637 C647 ) C637_=_C650( C637 C650 ) C637_=_C651( C637 C651 ) \nC637_=_C655( C637 C655 ) C637_=_C656( C637 C656 ) C637_=_C658( C637 C658 ) C637_=_C795( C637 C795 ) C637_=_C898( C637 C898 ) C637_=_C980( C637 C980 ) \nC637_=_C1289( C637 C1289 ) C637_=_C1554( C637 C1554 ) C637_=_C1574( C637 C1574 ) C637_=_C1578( C637 C1578 ) C637_=_C1579( C637 C1579 ) C637_=_C1580( C637 C1580 ) \nC637_=_C1583( C637 C1583 ) C637_=_C1584( C637 C1584 ) C637_=_C1587( C637 C1587 ) C637_=_C1589( C637 C1589 ) C638_=_C639( C638 C639 ) C638_=_C643( C638 C643 ) \nC638_=_C646( C638 C646 ) C638_=_C647( C638 C647 ) C638_=_C650( C638 C650 ) C638_=_C651( C638 C651 ) C638_=_C655( C638 C655 ) C638_=_C656( C638 C656 ) \nC638_=_C658( C638 C658 ) C638_=_C1267( C638 C1267 ) C638_=_C1290( C638 C1290 ) C638_=_C1466( C638 C1466 ) C638_=_C1574( C638 C1574 ) C638_=_C1854( C638 C1854 ) \nC638_=_C1855( C638 C1855 ) C638_=_C1858( C638 C1858 ) C638_=_C1860( C638 C1860 ) C638_=_C1861( C638 C1861 ) C638_=_C1863( C638 C1863 ) C638_=_C1868( C638 C1868 ) \nC638_=_C1872( C638 C1872 ) C638_=_C1874( C638 C1874 ) C639_=_C643( C639 C643 ) C639_=_C646( C639 C646 ) C639_=_C647( C639 C647 ) C639_=_C650( C639 C650 ) \nC639_=_C651( C639 C651 ) C639_=_C655( C639 C655 ) C639_=_C656( C639 C656 ) C639_=_C658( C639 C658 ) C639_=_C1990( C639 C1990 ) C639_=_C1991( C639 C1991 ) \nC639_=_C1992( C639 C1992 ) C639_=_C1994( C639 C1994 ) C639_=_C1995( C639 C1995 ) C639_=_C1998( C639 C1998 ) C639_=_C1999( C639 C1999 ) C639_=_C2000( C639 C2000 ) \nC639_=_C2001( C639 C2001 ) C639_=_C2004( C639 C2004 ) C639_=_C2006( C639 C2006 ) C639_=_C2007( C639 C2007 ) C643_=_C646( C643 C646 ) C643_=_C647( C643 C647 ) \nC643_=_C650( C643 C650 ) C643_=_C651( C643 C651 ) C643_=_C655( C643 C655 ) C643_=_C656( C643 C656 ) C643_=_C658( C643 C658 ) C643_=_C905( C643 C905 ) \nC643_=_C1295( C643 C1295 ) C643_=_C1558( C643 C1558 ) C643_=_C1748( C643 C1748 ) C643_=_C1854( C643 C1854 )</w:t>
      </w:r>
    </w:p>
    <w:p>
      <w:pPr>
        <w:pStyle w:val="PreformattedText"/>
        <w:bidi w:val="0"/>
        <w:spacing w:before="0" w:after="0"/>
        <w:jc w:val="left"/>
        <w:rPr/>
      </w:pPr>
      <w:r>
        <w:rPr/>
        <w:t xml:space="preserve"> </w:t>
      </w:r>
      <w:r>
        <w:rPr/>
        <w:t>C643_=_C2699( C643 C2699 ) C643_=_C2700( C643 C2700 ) \nC643_=_C2701( C643 C2701 ) C643_=_C2702( C643 C2702 ) C643_=_C2703( C643 C2703 ) C643_=_C2704( C643 C2704 ) C643_=_C2708( C643 C2708 ) C643_=_C2711( C643 C2711 ) \nC646_=_C647( C646 C647 ) C646_=_C650( C646 C650 ) C646_=_C651( C646 C651 ) C646_=_C655( C646 C655 ) C646_=_C656( C646 C656 ) C646_=_C658( C646 C658 ) \nC646_=_C929( C646 C929 ) C646_=_C1107( C646 C1107 ) C646_=_C1822( C646 C1822 ) C646_=_C1992( C646 C1992 ) C646_=_C2158( C646 C2158 ) C646_=_C2454( C646 C2454 ) \nC646_=_C2539( C646 C2539 ) C646_=_C2991( C646 C2991 ) C646_=_C2994( C646 C2994 ) C646_=_C2996( C646 C2996 ) C646_=_C2997( C646 C2997 ) C646_=_C3000( C646 C3000 ) \nC646_=_C3001( C646 C3001 ) C646_=_C3002( C646 C3002 ) C647_=_C650( C647 C650 ) C647_=_C651( C647 C651 ) C647_=_C655( C647 C655 ) C647_=_C656( C647 C656 ) \nC647_=_C658( C647 C658 ) C647_=_C931( C647 C931 ) C647_=_C1012( C647 C1012 ) C647_=_C1058( C647 C1058 ) C647_=_C1994( C647 C1994 ) C647_=_C3053( C647 C3053 ) \nC647_=_C3056( C647 C3056 ) C647_=_C3063( C647 C3063 ) C647_=_C3064( C647 C3064 ) C650_=_C651( C650 C651 ) C650_=_C655( C650 C655 ) C650_=_C656( C650 C656 ) \nC650_=_C658( C650 C658 ) C650_=_C2991( C650 C2991 ) C650_=_C3053( C650 C3053 ) C650_=_C3145( C650 C3145 ) C650_=_C3153( C650 C3153 ) C651_=_C655( C651 C655 ) \nC651_=_C656( C651 C656 ) C651_=_C658( C651 C658 ) C651_=_C2686( C651 C2686 ) C651_=_C2994( C651 C2994 ) C651_=_C3056( C651 C3056 ) C651_=_C3297( C651 C3297 ) \nC651_=_C3298( C651 C3298 ) C651_=_C3299( C651 C3299 ) C651_=_C3300( C651 C3300 ) C651_=_C3303( C651 C3303 ) C651_=_C3305( C651 C3305 ) C655_=_C656( C655 C656 ) \nC655_=_C658( C655 C658 ) C655_=_C1281( C655 C1281 ) C655_=_C1304( C655 C1304 ) C655_=_C1584( C655 C1584 ) C655_=_C2704( C655 C2704 ) C655_=_C2764( C655 C2764 ) \nC656_=_C658( C656 C658 ) C656_=_C920( C656 C920 ) C656_=_C1210( C656 C1210 ) C656_=_C1459( C656 C1459 ) C656_=_C1512( C656 C1512 ) C656_=_C2859( C656 C2859 ) \nC656_=_C3000( C656 C3000 ) C656_=_C3063( C656 C3063 ) C656_=_C3579( C656 C3579 ) C656_=_C3769( C656 C3769 ) C656_=_C4021( C656 C4021 ) C656_=_C4044( C656 C4044 ) \nC658_=_C1147( C658 C1147 ) C658_=_C1286( C658 C1286 ) C658_=_C1309( C658 C1309 ) C658_=_C1589( C658 C1589 ) C658_=_C1743( C658 C1743 ) C658_=_C2711( C658 C2711 ) \nC658_=_C2766( C658 C2766 ) C658_=_C2909( C658 C2909 ) C658_=_C3352( C658 C3352 ) C658_=_C3490( C658 C3490 ) C659_=_C660( C659 C660 ) C659_=_C667( C659 C667 ) \nC659_=_C675( C659 C675 ) C659_=_C676( C659 C676 ) C659_=_C677( C659 C677 ) C659_=_C678( C659 C678 ) C659_=_C679( C659 C679 ) C659_=_C682( C659 C682 ) \nC659_=_C684( C659 C684 ) C659_=_C686( C659 C686 ) C659_=_C1192( C659 C1192 ) C659_=_C1195( C659 C1195 ) C659_=_C1197( C659 C1197 ) C659_=_C1198( C659 C1198 ) \nC659_=_C1199( C659 C1199 ) C659_=_C1200( C659 C1200 ) C659_=_C1203( C659 C1203 ) C659_=_C1204( C659 C1204 ) C659_=_C1205( C659 C1205 ) C659_=_C1206( C659 C1206 ) \nC659_=_C1207( C659 C1207 ) C659_=_C1208( C659 C1208 ) C659_=_C1209( C659 C1209 ) C659_=_C1210( C659 C1210 ) C659_=_C1214( C659 C1214 ) C659_=_C1215( C659 C1215 ) \nC660_=_C667( C660 C667 ) C660_=_C675( C660 C675 ) C660_=_C676( C660 C676 ) C660_=_C677( C660 C677 ) C660_=_C678( C660 C678 ) C660_=_C679( C660 C679 ) \nC660_=_C682( C660 C682 ) C660_=_C684( C660 C684 ) C660_=_C686( C660 C686 ) C660_=_C1192( C660 C1192 ) C660_=_C1490( C660 C1490 ) C660_=_C1491( C660 C1491 ) \nC660_=_C1493( C660 C1493 ) C660_=_C1494( C660 C1494 ) C660_=_C1495( C660 C1495 ) C660_=_C1496( C660 C1496 ) C660_=_C1497( C660 C1497 ) C660_=_C1498( C660 C1498 ) \nC660_=_C1501( C660 C1501 ) C660_=_C1502( C660 C1502 ) C660_=_C1508( C660 C1508 ) C660_=_C1512( C660 C1512 ) C667_=_C675( C667 C675 ) C667_=_C676( C667 C676 ) \nC667_=_C677( C667 C677 ) C667_=_C678( C667 C678 ) C667_=_C679( C667 C679 ) C667_=_C682( C667 C682 ) C667_=_C684( C667 C684 ) C667_=_C686( C667 C686 ) \nC667_=_C825( C667 C825 ) C667_=_C1533( C667 C1533 ) C667_=_C1659( C667 C1659 ) C667_=_C2073( C667 C2073 ) C667_=_C2091( C667 C2091 ) C667_=_C2303( C667 C2303 ) \nC667_=_C2304( C667 C2304 ) C667_=_C2307( C667 C2307 ) C667_=_C2308( C667 C2308 ) C667_=_C2309( C667 C2309 ) C667_=_C2313( C667 C2313 ) C667_=_C2316( C667 C2316 ) \nC667_=_C2317( C667 C2317 ) C675_=_C676( C675 C676 ) C675_=_C677( C675 C677 ) C675_=_C678( C675 C678 ) C675_=_C679( C675 C679 ) C675_=_C682( C675 C682 ) \nC675_=_C684( C675 C684 ) C675_=_C686( C675 C686 ) C675_=_C1540( C675 C1540 ) C675_=_C1666( C675 C1666 ) C675_=_C1711( C675 C1711 ) C675_=_C1736( C675 C1736 ) \nC675_=_C1924( C675 C1924 ) C675_=_C1935( C675 C1935 ) C675_=_C2078( C675 C2078 ) C675_=_C2096( C675 C2096 ) C675_=_C2257( C675 C2257 ) C675_=_C2307( C675 C2307 ) \nC675_=_C3008( C675 C3008 ) C675_=_C3160( C675 C3160 ) C675_=_C3334( C675 C3334 ) C675_=_C3514( C675 C3514 ) C675_=_C3516( C675 C3516 ) C675_=_C3518( C675 C3518 ) \nC675_=_C3519( C675 C3519 ) C676_=_C677( C676 C677 ) C676_=_C678( C676 C678 ) C676_=_C679( C676 C679 ) C676_=_C682( C676 C682 ) C676_=_C684( C676 C684 ) \nC676_=_C686( C676 C686 ) C676_=_C973( C676 C973 ) C676_=_C1062( C676 C1062 ) C676_=_C1204( C676 C1204 ) C676_=_C1523( C676 C1523 ) C676_=_C2180( C676 C2180 ) \nC676_=_C2473( C676 C2473 ) C676_=_C2560( C676 C2560 ) C676_=_C2718( C676 C2718 ) C676_=_C2793( C676 C2793 ) C676_=_C3222( C676 C3222 ) C676_=_C3572( C676 C3572 ) \nC676_=_C3574( C676 C3574 ) C676_=_C3575( C676 C3575 ) C676_=_C3576( C676 C3576 ) C676_=_C3579( C676 C3579 ) C677_=_C678( C677 C678 ) C677_=_C679( C677 C679 ) \nC677_=_C682( C677 C682 ) C677_=_C684( C677 C684 ) C677_=_C686( C677 C686 ) C677_=_C1544( C677 C1544 ) C677_=_C1669( C677 C1669 ) C677_=_C1803( C677 C1803 ) \nC677_=_C2080( C677 C2080 ) C677_=_C2099( C677 C2099 ) C677_=_C2309( C677 C2309 ) C677_=_C2588( C677 C2588 ) C677_=_C2886( C677 C2886 ) C677_=_C2921( C677 C2921 ) \nC677_=_C3025( C677 C3025 ) C677_=_C3359( C677 C3359 ) C677_=_C3628( C677 C3628 ) C677_=_C3673( C677 C3673 ) C677_=_C3725( C677 C3725 ) C677_=_C3726( C677 C3726 ) \nC677_=_C3727( C677 C3727 ) C677_=_C3728( C677 C3728 ) C677_=_C3729( C677 C3729 ) C677_=_C3730( C677 C3730 ) C677_=_C3732( C677 C3732 ) C678_=_C679( C678 C679 ) \nC678_=_C682( C678 C682 ) C678_=_C684( C678 C684 ) C678_=_C686( C678 C686 ) C678_=_C885( C678 C885 ) C678_=_C1113( C678 C1113 ) C678_=_C1208( C678 C1208 ) \nC678_=_C1567( C678 C1567 ) C678_=_C1782( C678 C1782 ) C678_=_C2183( C678 C2183 ) C678_=_C2475( C678 C2475 ) C678_=_C2721( C678 C2721 ) C678_=_C2776( C678 C2776 ) \nC678_=_C2795( C678 C2795 ) C678_=_C2923( C678 C2923 ) C678_=_C3464( C678 C3464 ) C678_=_C3588( C678 C3588 ) C678_=_C3674( C678 C3674 ) C678_=_C3764( C678 C3764 ) \nC678_=_C3765( C678 C3765 ) C678_=_C3766( C678 C3766 ) C678_=_C3769( C678 C3769 ) C678_=_C3770( C678 C3770 ) C678_=_C3771( C678 C3771 ) C679_=_C682( C679 C682 ) \nC679_=_C684( C679 C684 ) C679_=_C686( C679 C686 ) C679_=_C2020( C679 C2020 ) C679_=_C2750( C679 C2750 ) C679_=_C2870( C679 C2870 ) C679_=_C2889( C679 C2889 ) \nC679_=_C3298( C679 C3298 ) C679_=_C3414( C679 C3414 ) C679_=_C3846( C679 C3846 ) C679_=_C3848( C679 C3848 ) C679_=_C3849( C679 C3849 ) C679_=_C3850( C679 C3850 ) \nC679_=_C3852( C679 C3852 ) C679_=_C3853( C679 C3853 ) C682_=_C684( C682 C684 ) C682_=_C686( C682 C686 ) C682_=_C1070( C682 C1070 ) C682_=_C1209( C682 C1209 ) \nC682_=_C1305( C682 C1305 ) C682_=_C1483( C682 C1483 ) C682_=_C1721( C682 C1721 ) C682_=_C1761( C682 C1761 ) C682_=_C2187( C682 C2187 ) C682_=_C2334( C682 C2334 ) \nC682_=_C2479( C682 C2479 ) C682_=_C2520( C682 C2520 ) C682_=_C2571( C682 C2571 ) C682_=_C2723( C682 C2723 ) C682_=_C2765( C682 C2765 ) C682_=_C2799( C682 C2799 ) \nC682_=_C2988( C682 C2988 ) C682_=_C3584( C682 C3584 ) C682_=_C3984( C682 C3984 ) C682_=_C3990( C682 C3990 ) C682_=_C4003( C682 C4003 ) C682_=_C4015( C682 C4015 ) \nC682_=_C4021( C682 C4021 ) C684_=_C686( C684 C686 ) C684_=_C941( C684 C941 ) C684_=_C1551( C684 C1551 ) C684_=_C1671( C684 C1671 ) C684_=_C2006( C684 C2006 ) \nC684_=_C2087( C684 C2087 ) C684_=_C2104( C684 C2104 ) C684_=_C3001( C684 C3001 ) C684_=_C3064( C684 C3064 ) C684_=_C3153( C684 C3153 ) C684_=_C3303( C684 C3303 ) \nC684_=_C3518( C684 C3518 ) C684_=_C3730( C684 C3730 ) C684_=_C3928( C684 C3928 ) C684_=_C4017( C684 C4017 ) C684_=_C4044( C684 C4044 ) C684_=_C4045( C684 C4045 ) \nC686_=_C1399( C686 C1399 ) C686_=_C1552( C686 C1552 ) C686_=_C1672( C686 C1672 ) C686_=_C2088( C686 C2088 ) C686_=_C2105( C686 C2105 ) C686_=_C2316( C686 C2316 ) \nC686_=_C2594( C686 C2594 ) C686_=_C3446( C686 C3446 ) C686_=_C3929( C686 C3929 ) C686_=_C3986( C686 C3986 ) C686_=_C3993( C686 C3993 ) C686_=_C4045( C686 C4045 ) \nC693_=_C694( C693 C694 ) C693_=_C696( C693 C696 ) C693_=_C700( C693 C700 ) C693_=_C701( C693 C701 ) C693_=_C703( C693 C703 ) C693_=_C705( C693 C705 ) \nC693_=_C706( C693 C706 ) C693_=_C707( C693 C707 ) C693_=_C710( C693 C710 ) C693_=_C711( C693 C711 ) C693_=_C713( C693 C713 ) C693_=_C904( C693 C904 ) \nC693_=_C1557( C693 C1557 ) C693_=_C2323( C693 C2323 ) C693_=_C2620( C693 C2620 ) C693_=_C2644( C693 C2644 ) C693_=_C2646( C693 C2646 ) C693_=_C2647( C693 C2647 ) \nC693_=_C2649( C693 C2649 ) C693_=_C2653( C693 C2653 ) C693_=_C2655( C693 C2655 ) C693_=_C2657( C693 C2657 ) C694_=_C696( C694 C696 ) C694_=_C700( C694 C700 ) \nC694_=_C701( C694 C701 ) C694_=_C703( C694 C703 ) C694_=_C705( C694 C705 ) C694_=_C706( C694 C706 ) C694_=_C707( C694 C707 ) C694_=_C710( C694 C710 ) \nC694_=_C711( C694 C711 ) C694_=_C713( C694 C713 ) C694_=_C2660( C694 C2660 ) C694_=_C2663( C694 C2663 ) C694_=_C2667( C694 C2667 ) C694_=_C2673( C694 C2673 ) \nC694_=_C2674( C694 C2674 ) C694_=_C2676( C694 C2676 ) C694_=_C2677( C694 C2677 ) C694_=_C2679( C694 C2679 ) C696_=_C700( C696 C700 ) C696_=_C701( C696 C701 ) \nC696_=_C703( C696 C703 ) C696_=_C705( C696 C705 ) C696_=_C706( C696 C706 ) C696_=_C707( C696 C707 ) C696_=_C710( C696 C710 ) C696_=_C711( C696 C711 ) \nC696_=_C713( C696 C713 ) C696_=_C2802( C696 C2802 ) C696_=_C2804(</w:t>
      </w:r>
    </w:p>
    <w:p>
      <w:pPr>
        <w:pStyle w:val="PreformattedText"/>
        <w:bidi w:val="0"/>
        <w:spacing w:before="0" w:after="0"/>
        <w:jc w:val="left"/>
        <w:rPr/>
      </w:pPr>
      <w:r>
        <w:rPr/>
        <w:t xml:space="preserve"> </w:t>
      </w:r>
      <w:r>
        <w:rPr/>
        <w:t>C696 C2804 ) C696_=_C2805( C696 C2805 ) C696_=_C2808( C696 C2808 ) C696_=_C2809( C696 C2809 ) \nC696_=_C2811( C696 C2811 ) C696_=_C2812( C696 C2812 ) C696_=_C2815( C696 C2815 ) C696_=_C2817( C696 C2817 ) C696_=_C2818( C696 C2818 ) C696_=_C2820( C696 C2820 ) \nC700_=_C701( C700 C701 ) C700_=_C703( C700 C703 ) C700_=_C705( C700 C705 ) C700_=_C706( C700 C706 ) C700_=_C707( C700 C707 ) C700_=_C710( C700 C710 ) \nC700_=_C711( C700 C711 ) C700_=_C713( C700 C713 ) C700_=_C1731( C700 C1731 ) C700_=_C2252( C700 C2252 ) C700_=_C2327( C700 C2327 ) C700_=_C2621( C700 C2621 ) \nC700_=_C3004( C700 C3004 ) C700_=_C3128( C700 C3128 ) C700_=_C3129( C700 C3129 ) C700_=_C3131( C700 C3131 ) C700_=_C3132( C700 C3132 ) C700_=_C3135( C700 C3135 ) \nC700_=_C3136( C700 C3136 ) C700_=_C3138( C700 C3138 ) C700_=_C3139( C700 C3139 ) C700_=_C3141( C700 C3141 ) C700_=_C3142( C700 C3142 ) C701_=_C703( C701 C703 ) \nC701_=_C705( C701 C705 ) C701_=_C706( C701 C706 ) C701_=_C707( C701 C707 ) C701_=_C710( C701 C710 ) C701_=_C711( C701 C711 ) C701_=_C713( C701 C713 ) \nC701_=_C1541( C701 C1541 ) C701_=_C2864( C701 C2864 ) C701_=_C3020( C701 C3020 ) C701_=_C3473( C701 C3473 ) C701_=_C3537( C701 C3537 ) C701_=_C3538( C701 C3538 ) \nC701_=_C3545( C701 C3545 ) C701_=_C3547( C701 C3547 ) C701_=_C3549( C701 C3549 ) C701_=_C3550( C701 C3550 ) C703_=_C705( C703 C705 ) C703_=_C706( C703 C706 ) \nC703_=_C707( C703 C707 ) C703_=_C710( C703 C710 ) C703_=_C711( C703 C711 ) C703_=_C713( C703 C713 ) C703_=_C1207( C703 C1207 ) C703_=_C1254( C703 C1254 ) \nC703_=_C2122( C703 C2122 ) C703_=_C2331( C703 C2331 ) C703_=_C2624( C703 C2624 ) C703_=_C2646( C703 C2646 ) C703_=_C3132( C703 C3132 ) C703_=_C3709( C703 C3709 ) \nC703_=_C3711( C703 C3711 ) C703_=_C3712( C703 C3712 ) C703_=_C3713( C703 C3713 ) C703_=_C3717( C703 C3717 ) C705_=_C706( C705 C706 ) C705_=_C707( C705 C707 ) \nC705_=_C710( C705 C710 ) C705_=_C711( C705 C711 ) C705_=_C713( C705 C713 ) C705_=_C1784( C705 C1784 ) C705_=_C2927( C705 C2927 ) C705_=_C3677( C705 C3677 ) \nC705_=_C3790( C705 C3790 ) C705_=_C3830( C705 C3830 ) C705_=_C3833( C705 C3833 ) C705_=_C3834( C705 C3834 ) C705_=_C3835( C705 C3835 ) C706_=_C707( C706 C707 ) \nC706_=_C710( C706 C710 ) C706_=_C711( C706 C711 ) C706_=_C713( C706 C713 ) C706_=_C807( C706 C807 ) C706_=_C991( C706 C991 ) C706_=_C2371( C706 C2371 ) \nC706_=_C2493( C706 C2493 ) C706_=_C2532( C706 C2532 ) C706_=_C2838( C706 C2838 ) C706_=_C3554( C706 C3554 ) C706_=_C3792( C706 C3792 ) C706_=_C3871( C706 C3871 ) \nC706_=_C3872( C706 C3872 ) C706_=_C3875( C706 C3875 ) C706_=_C3877( C706 C3877 ) C707_=_C710( C707 C710 ) C707_=_C711( C707 C711 ) C707_=_C713( C707 C713 ) \nC707_=_C1278( C707 C1278 ) C707_=_C2391( C707 C2391 ) C707_=_C2546( C707 C2546 ) C707_=_C2673( C707 C2673 ) C707_=_C2815( C707 C2815 ) C707_=_C3545( C707 C3545 ) \nC707_=_C3621( C707 C3621 ) C707_=_C3793( C707 C3793 ) C707_=_C3830( C707 C3830 ) C707_=_C3871( C707 C3871 ) C707_=_C3899( C707 C3899 ) C707_=_C3900( C707 C3900 ) \nC707_=_C3901( C707 C3901 ) C707_=_C3902( C707 C3902 ) C707_=_C3904( C707 C3904 ) C707_=_C3905( C707 C3905 ) C710_=_C711( C710 C711 ) C710_=_C713( C710 C713 ) \nC710_=_C1422( C710 C1422 ) C710_=_C2085( C710 C2085 ) C710_=_C2518( C710 C2518 ) C710_=_C3107( C710 C3107 ) C710_=_C3166( C710 C3166 ) C710_=_C3482( C710 C3482 ) \nC710_=_C3496( C710 C3496 ) C710_=_C3527( C710 C3527 ) C710_=_C3681( C710 C3681 ) C710_=_C3795( C710 C3795 ) C710_=_C3901( C710 C3901 ) C710_=_C4007( C710 C4007 ) \nC711_=_C713( C711 C713 ) C711_=_C758( C711 C758 ) C711_=_C2676( C711 C2676 ) C711_=_C2817( C711 C2817 ) C711_=_C3046( C711 C3046 ) C711_=_C3269( C711 C3269 ) \nC711_=_C3549( C711 C3549 ) C711_=_C3796( C711 C3796 ) C711_=_C3834( C711 C3834 ) C711_=_C3875( C711 C3875 ) C711_=_C3887( C711 C3887 ) C711_=_C4007( C711 C4007 ) \nC711_=_C4022( C711 C4022 ) C711_=_C4023( C711 C4023 ) C711_=_C4024( C711 C4024 ) C711_=_C4025( C711 C4025 ) C713_=_C1023( C713 C1023 ) C713_=_C1071( C713 C1071 ) \nC713_=_C1400( C713 C1400 ) C713_=_C2595( C713 C2595 ) C713_=_C3449( C713 C3449 ) C713_=_C3800( C713 C3800 ) C713_=_C3905( C713 C3905 ) C713_=_C3995( C713 C3995 ) \nC713_=_C4024( C713 C4024 ) C716_=_C718( C716 C718 ) C716_=_C719( C716 C719 ) C716_=_C721( C716 C721 ) C716_=_C722( C716 C722 ) C716_=_C723( C716 C723 ) \nC716_=_C727( C716 C727 ) C716_=_C734( C716 C734 ) C716_=_C735( C716 C735 ) C716_=_C737( C716 C737 ) C716_=_C740( C716 C740 ) C716_=_C792( C716 C792 ) \nC716_=_C795( C716 C795 ) C716_=_C800( C716 C800 ) C716_=_C803( C716 C803 ) C716_=_C806( C716 C806 ) C716_=_C807( C716 C807 ) C716_=_C808( C716 C808 ) \nC716_=_C809( C716 C809 ) C716_=_C811( C716 C811 ) C716_=_C813( C716 C813 ) C716_=_C814( C716 C814 ) C716_=_C816( C716 C816 ) C718_=_C719( C718 C719 ) \nC718_=_C721( C718 C721 ) C718_=_C722( C718 C722 ) C718_=_C723( C718 C723 ) C718_=_C727( C718 C727 ) C718_=_C734( C718 C734 ) C718_=_C735( C718 C735 ) \nC718_=_C737( C718 C737 ) C718_=_C740( C718 C740 ) C718_=_C969( C718 C969 ) C718_=_C970( C718 C970 ) C718_=_C973( C718 C973 ) C718_=_C974( C718 C974 ) \nC718_=_C975( C718 C975 ) C718_=_C977( C718 C977 ) C719_=_C721( C719 C721 ) C719_=_C722( C719 C722 ) C719_=_C723( C719 C723 ) C719_=_C727( C719 C727 ) \nC719_=_C734( C719 C734 ) C719_=_C735( C719 C735 ) C719_=_C737( C719 C737 ) C719_=_C740( C719 C740 ) C719_=_C844( C719 C844 ) C719_=_C978( C719 C978 ) \nC719_=_C980( C719 C980 ) C719_=_C981( C719 C981 ) C719_=_C986( C719 C986 ) C719_=_C988( C719 C988 ) C719_=_C991( C719 C991 ) C719_=_C992( C719 C992 ) \nC719_=_C995( C719 C995 ) C719_=_C997( C719 C997 ) C721_=_C722( C721 C722 ) C721_=_C723( C721 C723 ) C721_=_C727( C721 C727 ) C721_=_C734( C721 C734 ) \nC721_=_C735( C721 C735 ) C721_=_C737( C721 C737 ) C721_=_C740( C721 C740 ) C721_=_C1002( C721 C1002 ) C721_=_C1168( C721 C1168 ) C721_=_C1355( C721 C1355 ) \nC721_=_C1362( C721 C1362 ) C721_=_C1363( C721 C1363 ) C721_=_C1364( C721 C1364 ) C721_=_C1367( C721 C1367 ) C721_=_C1369( C721 C1369 ) C721_=_C1370( C721 C1370 ) \nC721_=_C1371( C721 C1371 ) C721_=_C1373( C721 C1373 ) C721_=_C1375( C721 C1375 ) C721_=_C1376( C721 C1376 ) C722_=_C723( C722 C723 ) C722_=_C727( C722 C727 ) \nC722_=_C734( C722 C734 ) C722_=_C735( C722 C735 ) C722_=_C737( C722 C737 ) C722_=_C740( C722 C740 ) C722_=_C1403( C722 C1403 ) C722_=_C1404( C722 C1404 ) \nC722_=_C1408( C722 C1408 ) C722_=_C1411( C722 C1411 ) C722_=_C1414( C722 C1414 ) C722_=_C1419( C722 C1419 ) C722_=_C1421( C722 C1421 ) C722_=_C1422( C722 C1422 ) \nC723_=_C727( C723 C727 ) C723_=_C734( C723 C734 ) C723_=_C735( C723 C735 ) C723_=_C737( C723 C737 ) C723_=_C740( C723 C740 ) C723_=_C1515( C723 C1515 ) \nC723_=_C1516( C723 C1516 ) C723_=_C1518( C723 C1518 ) C723_=_C1519( C723 C1519 ) C723_=_C1520( C723 C1520 ) C723_=_C1521( C723 C1521 ) C723_=_C1523( C723 C1523 ) \nC723_=_C1525( C723 C1525 ) C723_=_C1527( C723 C1527 ) C723_=_C1528( C723 C1528 ) C723_=_C1529( C723 C1529 ) C727_=_C734( C727 C734 ) C727_=_C735( C727 C735 ) \nC727_=_C737( C727 C737 ) C727_=_C740( C727 C740 ) C727_=_C910( C727 C910 ) C727_=_C1016( C727 C1016 ) C727_=_C1043( C727 C1043 ) C727_=_C1450( C727 C1450 ) \nC727_=_C2850( C727 C2850 ) C727_=_C3380( C727 C3380 ) C727_=_C3395( C727 C3395 ) C734_=_C735( C734 C735 ) C734_=_C737( C734 C737 ) C734_=_C740( C734 C740 ) \nC734_=_C757( C734 C757 ) C734_=_C861( C734 C861 ) C734_=_C1142( C734 C1142 ) C734_=_C2145( C734 C2145 ) C734_=_C2392( C734 C2392 ) C734_=_C3240( C734 C3240 ) \nC734_=_C3428( C734 C3428 ) C734_=_C3576( C734 C3576 ) C734_=_C3598( C734 C3598 ) C734_=_C3742( C734 C3742 ) C734_=_C3825( C734 C3825 ) C734_=_C3838( C734 C3838 ) \nC734_=_C3846( C734 C3846 ) C734_=_C3907( C734 C3907 ) C734_=_C3908( C734 C3908 ) C734_=_C3911( C734 C3911 ) C734_=_C3912( C734 C3912 ) C735_=_C737( C735 C737 ) \nC735_=_C740( C735 C740 ) C735_=_C2146( C735 C2146 ) C735_=_C2858( C735 C2858 ) C735_=_C2942( C735 C2942 ) C735_=_C3705( C735 C3705 ) C737_=_C740( C737 C740 ) \nC737_=_C863( C737 C863 ) C737_=_C1583( C737 C1583 ) C737_=_C2703( C737 C2703 ) C737_=_C3872( C737 C3872 ) C737_=_C3891( C737 C3891 ) C737_=_C3972( C737 C3972 ) \nC737_=_C3973( C737 C3973 ) C737_=_C3974( C737 C3974 ) C737_=_C3976( C737 C3976 ) C737_=_C3978( C737 C3978 ) C737_=_C3980( C737 C3980 ) C737_=_C3981( C737 C3981 ) \nC740_=_C866( C740 C866 ) C740_=_C1587( C740 C1587 ) C740_=_C2956( C740 C2956 ) C740_=_C3753( C740 C3753 ) C740_=_C3877( C740 C3877 ) C740_=_C3898( C740 C3898 ) \nC740_=_C4001( C740 C4001 ) C740_=_C4036( C740 C4036 ) C742_=_C743( C742 C743 ) C742_=_C744( C742 C744 ) C742_=_C745( C742 C745 ) C742_=_C746( C742 C746 ) \nC742_=_C748( C742 C748 ) C742_=_C749( C742 C749 ) C742_=_C752( C742 C752 ) C742_=_C753( C742 C753 ) C742_=_C754( C742 C754 ) C742_=_C755( C742 C755 ) \nC742_=_C757( C742 C757 ) C742_=_C758( C742 C758 ) C742_=_C760( C742 C760 ) C742_=_C761( C742 C761 ) C742_=_C763( C742 C763 ) C742_=_C764( C742 C764 ) \nC742_=_C766( C742 C766 ) C742_=_C871( C742 C871 ) C742_=_C874( C742 C874 ) C742_=_C880( C742 C880 ) C742_=_C883( C742 C883 ) C742_=_C885( C742 C885 ) \nC742_=_C889( C742 C889 ) C742_=_C891( C742 C891 ) C742_=_C892( C742 C892 ) C742_=_C893( C742 C893 ) C742_=_C894( C742 C894 ) C743_=_C744( C743 C744 ) \nC743_=_C745( C743 C745 ) C743_=_C746( C743 C746 ) C743_=_C748( C743 C748 ) C743_=_C749( C743 C749 ) C743_=_C752( C743 C752 ) C743_=_C753( C743 C753 ) \nC743_=_C754( C743 C754 ) C743_=_C755( C743 C755 ) C743_=_C757( C743 C757 ) C743_=_C758( C743 C758 ) C743_=_C760( C743 C760 ) C743_=_C761( C743 C761 ) \nC743_=_C763( C743 C763 ) C743_=_C764( C743 C764 ) C743_=_C766( C743 C766 ) C743_=_C925( C743 C925 ) C743_=_C929( C743 C929 ) C743_=_C931( C743 C931 ) \nC743_=_C939( C743 C939 ) C743_=_C941( C743 C941 ) C743_=_C945( C743 C945 ) C744_=_C745( C744 C745 ) C744_=_C746( C744 C746 ) C744_=_C748( C744 C748 ) \nC744_=_C749( C744 C749 ) C744_=_C752( C744 C752 ) C744_=_C753( C744 C753 ) C744_=_C754( C744 C754 ) C744_=_C755( C744 C755 ) C744_=_C757( C744 C757 ) \nC744_=_C758(</w:t>
      </w:r>
    </w:p>
    <w:p>
      <w:pPr>
        <w:pStyle w:val="PreformattedText"/>
        <w:bidi w:val="0"/>
        <w:spacing w:before="0" w:after="0"/>
        <w:jc w:val="left"/>
        <w:rPr/>
      </w:pPr>
      <w:r>
        <w:rPr/>
        <w:t xml:space="preserve"> </w:t>
      </w:r>
      <w:r>
        <w:rPr/>
        <w:t>C744 C758 ) C744_=_C760( C744 C760 ) C744_=_C761( C744 C761 ) C744_=_C763( C744 C763 ) C744_=_C764( C744 C764 ) C744_=_C766( C744 C766 ) \nC744_=_C1264( C744 C1264 ) C744_=_C1289( C744 C1289 ) C744_=_C1290( C744 C1290 ) C744_=_C1291( C744 C1291 ) C744_=_C1295( C744 C1295 ) C744_=_C1297( C744 C1297 ) \nC744_=_C1298( C744 C1298 ) C744_=_C1299( C744 C1299 ) C744_=_C1300( C744 C1300 ) C744_=_C1301( C744 C1301 ) C744_=_C1304( C744 C1304 ) C744_=_C1305( C744 C1305 ) \nC744_=_C1306( C744 C1306 ) C744_=_C1309( C744 C1309 ) C745_=_C746( C745 C746 ) C745_=_C748( C745 C748 ) C745_=_C749( C745 C749 ) C745_=_C752( C745 C752 ) \nC745_=_C753( C745 C753 ) C745_=_C754( C745 C754 ) C745_=_C755( C745 C755 ) C745_=_C757( C745 C757 ) C745_=_C758( C745 C758 ) C745_=_C760( C745 C760 ) \nC745_=_C761( C745 C761 ) C745_=_C763( C745 C763 ) C745_=_C764( C745 C764 ) C745_=_C766( C745 C766 ) C745_=_C1335( C745 C1335 ) C745_=_C1350( C745 C1350 ) \nC745_=_C1354( C745 C1354 ) C746_=_C748( C746 C748 ) C746_=_C749( C746 C749 ) C746_=_C752( C746 C752 ) C746_=_C753( C746 C753 ) C746_=_C754( C746 C754 ) \nC746_=_C755( C746 C755 ) C746_=_C757( C746 C757 ) C746_=_C758( C746 C758 ) C746_=_C760( C746 C760 ) C746_=_C761( C746 C761 ) C746_=_C763( C746 C763 ) \nC746_=_C764( C746 C764 ) C746_=_C766( C746 C766 ) C746_=_C822( C746 C822 ) C746_=_C874( C746 C874 ) C746_=_C925( C746 C925 ) C746_=_C1216( C746 C1216 ) \nC746_=_C1335( C746 C1335 ) C746_=_C1837( C746 C1837 ) C746_=_C1839( C746 C1839 ) C746_=_C1840( C746 C1840 ) C746_=_C1841( C746 C1841 ) C746_=_C1842( C746 C1842 ) \nC746_=_C1844( C746 C1844 ) C746_=_C1846( C746 C1846 ) C746_=_C1847( C746 C1847 ) C746_=_C1848( C746 C1848 ) C746_=_C1849( C746 C1849 ) C748_=_C749( C748 C749 ) \nC748_=_C752( C748 C752 ) C748_=_C753( C748 C753 ) C748_=_C754( C748 C754 ) C748_=_C755( C748 C755 ) C748_=_C757( C748 C757 ) C748_=_C758( C748 C758 ) \nC748_=_C760( C748 C760 ) C748_=_C761( C748 C761 ) C748_=_C763( C748 C763 ) C748_=_C764( C748 C764 ) C748_=_C766( C748 C766 ) C748_=_C1839( C748 C1839 ) \nC748_=_C2346( C748 C2346 ) C748_=_C2352( C748 C2352 ) C748_=_C2353( C748 C2353 ) C748_=_C2354( C748 C2354 ) C748_=_C2357( C748 C2357 ) C749_=_C752( C749 C752 ) \nC749_=_C753( C749 C753 ) C749_=_C754( C749 C754 ) C749_=_C755( C749 C755 ) C749_=_C757( C749 C757 ) C749_=_C758( C749 C758 ) C749_=_C760( C749 C760 ) \nC749_=_C761( C749 C761 ) C749_=_C763( C749 C763 ) C749_=_C764( C749 C764 ) C749_=_C766( C749 C766 ) C749_=_C2132( C749 C2132 ) C749_=_C2620( C749 C2620 ) \nC749_=_C2621( C749 C2621 ) C749_=_C2622( C749 C2622 ) C749_=_C2624( C749 C2624 ) C749_=_C2626( C749 C2626 ) C749_=_C2631( C749 C2631 ) C749_=_C2634( C749 C2634 ) \nC752_=_C753( C752 C753 ) C752_=_C754( C752 C754 ) C752_=_C755( C752 C755 ) C752_=_C757( C752 C757 ) C752_=_C758( C752 C758 ) C752_=_C760( C752 C760 ) \nC752_=_C761( C752 C761 ) C752_=_C763( C752 C763 ) C752_=_C764( C752 C764 ) C752_=_C766( C752 C766 ) C752_=_C1502( C752 C1502 ) C752_=_C1846( C752 C1846 ) \nC752_=_C2443( C752 C2443 ) C752_=_C2834( C752 C2834 ) C752_=_C3183( C752 C3183 ) C752_=_C3553( C752 C3553 ) C752_=_C3554( C752 C3554 ) C752_=_C3555( C752 C3555 ) \nC752_=_C3556( C752 C3556 ) C752_=_C3557( C752 C3557 ) C753_=_C754( C753 C754 ) C753_=_C755( C753 C755 ) C753_=_C757( C753 C757 ) C753_=_C758( C753 C758 ) \nC753_=_C760( C753 C760 ) C753_=_C761( C753 C761 ) C753_=_C763( C753 C763 ) C753_=_C764( C753 C764 ) C753_=_C766( C753 C766 ) C753_=_C1300( C753 C1300 ) \nC753_=_C2141( C753 C2141 ) C753_=_C2204( C753 C2204 ) C753_=_C2622( C753 C2622 ) C753_=_C3073( C753 C3073 ) C753_=_C3213( C753 C3213 ) C753_=_C3366( C753 C3366 ) \nC753_=_C3598( C753 C3598 ) C753_=_C3602( C753 C3602 ) C753_=_C3603( C753 C3603 ) C753_=_C3604( C753 C3604 ) C753_=_C3607( C753 C3607 ) C754_=_C755( C754 C755 ) \nC754_=_C757( C754 C757 ) C754_=_C758( C754 C758 ) C754_=_C760( C754 C760 ) C754_=_C761( C754 C761 ) C754_=_C763( C754 C763 ) C754_=_C764( C754 C764 ) \nC754_=_C766( C754 C766 ) C754_=_C1848( C754 C1848 ) C754_=_C3628( C754 C3628 ) C754_=_C3632( C754 C3632 ) C754_=_C3633( C754 C3633 ) C755_=_C757( C755 C757 ) \nC755_=_C758( C755 C758 ) C755_=_C760( C755 C760 ) C755_=_C761( C755 C761 ) C755_=_C763( C755 C763 ) C755_=_C764( C755 C764 ) C755_=_C766( C755 C766 ) \nC755_=_C1301( C755 C1301 ) C755_=_C2144( C755 C2144 ) C755_=_C2626( C755 C2626 ) C755_=_C3726( C755 C3726 ) C755_=_C3838( C755 C3838 ) C755_=_C3843( C755 C3843 ) \nC755_=_C3844( C755 C3844 ) C757_=_C758( C757 C758 ) C757_=_C760( C757 C760 ) C757_=_C761( C757 C761 ) C757_=_C763( C757 C763 ) C757_=_C764( C757 C764 ) \nC757_=_C766( C757 C766 ) C757_=_C861( C757 C861 ) C757_=_C1142( C757 C1142 ) C757_=_C2145( C757 C2145 ) C757_=_C2392( C757 C2392 ) C757_=_C3240( C757 C3240 ) \nC757_=_C3428( C757 C3428 ) C757_=_C3576( C757 C3576 ) C757_=_C3598( C757 C3598 ) C757_=_C3742( C757 C3742 ) C757_=_C3825( C757 C3825 ) C757_=_C3838( C757 C3838 ) \nC757_=_C3846( C757 C3846 ) C757_=_C3907( C757 C3907 ) C757_=_C3908( C757 C3908 ) C757_=_C3911( C757 C3911 ) C757_=_C3912( C757 C3912 ) C758_=_C760( C758 C760 ) \nC758_=_C761( C758 C761 ) C758_=_C763( C758 C763 ) C758_=_C764( C758 C764 ) C758_=_C766( C758 C766 ) C758_=_C2676( C758 C2676 ) C758_=_C2817( C758 C2817 ) \nC758_=_C3046( C758 C3046 ) C758_=_C3269( C758 C3269 ) C758_=_C3549( C758 C3549 ) C758_=_C3796( C758 C3796 ) C758_=_C3834( C758 C3834 ) C758_=_C3875( C758 C3875 ) \nC758_=_C3887( C758 C3887 ) C758_=_C4007( C758 C4007 ) C758_=_C4022( C758 C4022 ) C758_=_C4023( C758 C4023 ) C758_=_C4024( C758 C4024 ) C758_=_C4025( C758 C4025 ) \nC760_=_C761( C760 C761 ) C760_=_C763( C760 C763 ) C760_=_C764( C760 C764 ) C760_=_C766( C760 C766 ) C760_=_C892( C760 C892 ) C760_=_C939( C760 C939 ) \nC760_=_C1283( C760 C1283 ) C760_=_C1350( C760 C1350 ) C760_=_C1763( C760 C1763 ) C760_=_C2354( C760 C2354 ) C760_=_C2395( C760 C2395 ) C760_=_C2497( C760 C2497 ) \nC760_=_C3319( C760 C3319 ) C760_=_C3457( C760 C3457 ) C760_=_C3555( C760 C3555 ) C760_=_C3632( C760 C3632 ) C760_=_C3904( C760 C3904 ) C760_=_C4016( C760 C4016 ) \nC760_=_C4041( C760 C4041 ) C761_=_C763( C761 C763 ) C761_=_C764( C761 C764 ) C761_=_C766( C761 C766 ) C761_=_C1306( C761 C1306 ) C761_=_C1331( C761 C1331 ) \nC761_=_C2147( C761 C2147 ) C761_=_C2616( C761 C2616 ) C761_=_C2634( C761 C2634 ) C761_=_C2818( C761 C2818 ) C761_=_C2970( C761 C2970 ) C761_=_C3243( C761 C3243 ) \nC761_=_C3505( C761 C3505 ) C761_=_C3706( C761 C3706 ) C761_=_C3908( C761 C3908 ) C761_=_C4052( C761 C4052 ) C761_=_C4053( C761 C4053 ) C761_=_C4054( C761 C4054 ) \nC763_=_C764( C763 C764 ) C763_=_C766( C763 C766 ) C763_=_C2148( C763 C2148 ) C763_=_C2375( C763 C2375 ) C763_=_C3603( C763 C3603 ) C763_=_C3659( C763 C3659 ) \nC763_=_C3670( C763 C3670 ) C763_=_C3843( C763 C3843 ) C763_=_C4052( C763 C4052 ) C763_=_C4062( C763 C4062 ) C764_=_C766( C764 C766 ) C764_=_C842( C764 C842 ) \nC764_=_C1284( C764 C1284 ) C764_=_C2149( C764 C2149 ) C764_=_C2428( C764 C2428 ) C764_=_C3433( C764 C3433 ) C764_=_C3604( C764 C3604 ) C764_=_C3844( C764 C3844 ) \nC764_=_C4053( C764 C4053 ) C764_=_C4074( C764 C4074 ) C766_=_C894( C766 C894 ) C766_=_C945( C766 C945 ) C766_=_C1165( C766 C1165 ) C766_=_C1239( C766 C1239 ) \nC766_=_C1354( C766 C1354 ) C766_=_C1529( C766 C1529 ) C766_=_C2211( C766 C2211 ) C766_=_C2264( C766 C2264 ) C766_=_C2357( C766 C2357 ) C766_=_C2398( C766 C2398 ) \nC766_=_C2740( C766 C2740 ) C766_=_C2896( C766 C2896 ) C766_=_C3220( C766 C3220 ) C766_=_C3378( C766 C3378 ) C766_=_C3420( C766 C3420 ) C766_=_C3557( C766 C3557 ) \nC766_=_C3571( C766 C3571 ) C766_=_C3607( C766 C3607 ) C766_=_C3633( C766 C3633 ) C766_=_C3738( C766 C3738 ) C766_=_C4068( C766 C4068 ) C768_=_C769( C768 C769 ) \nC768_=_C770( C768 C770 ) C768_=_C773( C768 C773 ) C768_=_C780( C768 C780 ) C768_=_C787( C768 C787 ) C768_=_C788( C768 C788 ) C768_=_C845( C768 C845 ) \nC768_=_C1000( C768 C1000 ) C768_=_C1002( C768 C1002 ) C768_=_C1004( C768 C1004 ) C768_=_C1005( C768 C1005 ) C768_=_C1006( C768 C1006 ) C768_=_C1007( C768 C1007 ) \nC768_=_C1008( C768 C1008 ) C768_=_C1009( C768 C1009 ) C768_=_C1012( C768 C1012 ) C768_=_C1014( C768 C1014 ) C768_=_C1015( C768 C1015 ) C768_=_C1016( C768 C1016 ) \nC768_=_C1017( C768 C1017 ) C768_=_C1020( C768 C1020 ) C768_=_C1022( C768 C1022 ) C768_=_C1023( C768 C1023 ) C768_=_C1024( C768 C1024 ) C768_=_C1025( C768 C1025 ) \nC769_=_C770( C769 C770 ) C769_=_C773( C769 C773 ) C769_=_C780( C769 C780 ) C769_=_C787( C769 C787 ) C769_=_C788( C769 C788 ) C769_=_C846( C769 C846 ) \nC769_=_C1053( C769 C1053 ) C769_=_C1056( C769 C1056 ) C769_=_C1057( C769 C1057 ) C769_=_C1058( C769 C1058 ) C769_=_C1059( C769 C1059 ) C769_=_C1060( C769 C1060 ) \nC769_=_C1061( C769 C1061 ) C769_=_C1062( C769 C1062 ) C769_=_C1063( C769 C1063 ) C769_=_C1065( C769 C1065 ) C769_=_C1070( C769 C1070 ) C769_=_C1071( C769 C1071 ) \nC769_=_C1072( C769 C1072 ) C770_=_C773( C770 C773 ) C770_=_C780( C770 C780 ) C770_=_C787( C770 C787 ) C770_=_C788( C770 C788 ) C770_=_C901( C770 C901 ) \nC770_=_C1439( C770 C1439 ) C770_=_C1773( C770 C1773 ) C770_=_C1775( C770 C1775 ) C770_=_C1779( C770 C1779 ) C770_=_C1782( C770 C1782 ) C770_=_C1783( C770 C1783 ) \nC770_=_C1784( C770 C1784 ) C770_=_C1788( C770 C1788 ) C770_=_C1790( C770 C1790 ) C773_=_C780( C773 C780 ) C773_=_C787( C773 C787 ) C773_=_C788( C773 C788 ) \nC773_=_C2914( C773 C2914 ) C773_=_C2916( C773 C2916 ) C773_=_C2918( C773 C2918 ) C773_=_C2921( C773 C2921 ) C773_=_C2923( C773 C2923 ) C773_=_C2926( C773 C2926 ) \nC773_=_C2927( C773 C2927 ) C773_=_C2931( C773 C2931 ) C773_=_C2932( C773 C2932 ) C780_=_C787( C780 C787 ) C780_=_C788( C780 C788 ) C780_=_C2205( C780 C2205 ) \nC780_=_C3185( C780 C3185 ) C780_=_C3204( C780 C3204 ) C780_=_C3425( C780 C3425 ) C780_=_C3612( C780 C3612 ) C780_=_C3673( C780 C3673 ) C780_=_C3674( C780 C3674 ) \nC780_=_C3676( C780 C3676 ) C780_=_C3677( C780 C3677 ) C780_=_C3680( C780 C3680 ) C780_=_C3681( C780 C3681 ) C780_=_C3682( C780 C3682 ) C780_=_C3683( C780 C3683 ) \nC787_=_C788( C787 C788 ) C787_=_C1282(</w:t>
      </w:r>
    </w:p>
    <w:p>
      <w:pPr>
        <w:pStyle w:val="PreformattedText"/>
        <w:bidi w:val="0"/>
        <w:spacing w:before="0" w:after="0"/>
        <w:jc w:val="left"/>
        <w:rPr/>
      </w:pPr>
      <w:r>
        <w:rPr/>
        <w:t xml:space="preserve"> </w:t>
      </w:r>
      <w:r>
        <w:rPr/>
        <w:t>C787 C1282 ) C787_=_C1759( C787 C1759 ) C787_=_C1788( C787 C1788 ) C787_=_C2394( C787 C2394 ) C787_=_C2496( C787 C2496 ) \nC787_=_C2931( C787 C2931 ) C787_=_C3193( C787 C3193 ) C787_=_C3318( C787 C3318 ) C787_=_C3455( C787 C3455 ) C787_=_C3624( C787 C3624 ) C787_=_C3682( C787 C3682 ) \nC787_=_C3766( C787 C3766 ) C787_=_C3820( C787 C3820 ) C787_=_C3833( C787 C3833 ) C787_=_C3902( C787 C3902 ) C787_=_C4009( C787 C4009 ) C787_=_C4013( C787 C4013 ) \nC788_=_C1790( C788 C1790 ) C788_=_C2677( C788 C2677 ) C788_=_C2860( C788 C2860 ) C788_=_C2932( C788 C2932 ) C788_=_C3194( C788 C3194 ) C788_=_C3271( C788 C3271 ) \nC788_=_C3550( C788 C3550 ) C788_=_C3625( C788 C3625 ) C788_=_C3657( C788 C3657 ) C788_=_C3683( C788 C3683 ) C788_=_C3770( C788 C3770 ) C788_=_C3823( C788 C3823 ) \nC788_=_C3827( C788 C3827 ) C788_=_C3835( C788 C3835 ) C788_=_C3849( C788 C3849 ) C792_=_C795( C792 C795 ) C792_=_C800( C792 C800 ) C792_=_C803( C792 C803 ) \nC792_=_C806( C792 C806 ) C792_=_C807( C792 C807 ) C792_=_C808( C792 C808 ) C792_=_C809( C792 C809 ) C792_=_C811( C792 C811 ) C792_=_C813( C792 C813 ) \nC792_=_C814( C792 C814 ) C792_=_C816( C792 C816 ) C792_=_C844( C792 C844 ) C792_=_C845( C792 C845 ) C792_=_C846( C792 C846 ) C792_=_C861( C792 C861 ) \nC792_=_C863( C792 C863 ) C792_=_C866( C792 C866 ) C795_=_C800( C795 C800 ) C795_=_C803( C795 C803 ) C795_=_C806( C795 C806 ) C795_=_C807( C795 C807 ) \nC795_=_C808( C795 C808 ) C795_=_C809( C795 C809 ) C795_=_C811( C795 C811 ) C795_=_C813( C795 C813 ) C795_=_C814( C795 C814 ) C795_=_C816( C795 C816 ) \nC795_=_C898( C795 C898 ) C795_=_C980( C795 C980 ) C795_=_C1289( C795 C1289 ) C795_=_C1554( C795 C1554 ) C795_=_C1574( C795 C1574 ) C795_=_C1578( C795 C1578 ) \nC795_=_C1579( C795 C1579 ) C795_=_C1580( C795 C1580 ) C795_=_C1583( C795 C1583 ) C795_=_C1584( C795 C1584 ) C795_=_C1587( C795 C1587 ) C795_=_C1589( C795 C1589 ) \nC800_=_C803( C800 C803 ) C800_=_C806( C800 C806 ) C800_=_C807( C800 C807 ) C800_=_C808( C800 C808 ) C800_=_C809( C800 C809 ) C800_=_C811( C800 C811 ) \nC800_=_C813( C800 C813 ) C800_=_C814( C800 C814 ) C800_=_C816( C800 C816 ) C800_=_C829( C800 C829 ) C800_=_C1362( C800 C1362 ) C800_=_C2451( C800 C2451 ) \nC800_=_C2522( C800 C2522 ) C800_=_C2686( C800 C2686 ) C800_=_C2696( C800 C2696 ) C800_=_C2698( C800 C2698 ) C803_=_C806( C803 C806 ) C803_=_C807( C803 C807 ) \nC803_=_C808( C803 C808 ) C803_=_C809( C803 C809 ) C803_=_C811( C803 C811 ) C803_=_C813( C803 C813 ) C803_=_C814( C803 C814 ) C803_=_C816( C803 C816 ) \nC803_=_C1431( C803 C1431 ) C803_=_C1919( C803 C1919 ) C803_=_C2014( C803 C2014 ) C803_=_C2032( C803 C2032 ) C803_=_C2157( C803 C2157 ) C803_=_C2433( C803 C2433 ) \nC803_=_C2743( C803 C2743 ) C803_=_C2822( C803 C2822 ) C803_=_C2935( C803 C2935 ) C803_=_C2936( C803 C2936 ) C803_=_C2940( C803 C2940 ) C803_=_C2942( C803 C2942 ) \nC806_=_C807( C806 C807 ) C806_=_C808( C806 C808 ) C806_=_C809( C806 C809 ) C806_=_C811( C806 C811 ) C806_=_C813( C806 C813 ) C806_=_C814( C806 C814 ) \nC806_=_C816( C806 C816 ) C806_=_C833( C806 C833 ) C806_=_C1322( C806 C1322 ) C806_=_C1501( C806 C1501 ) C806_=_C1599( C806 C1599 ) C806_=_C2270( C806 C2270 ) \nC806_=_C2529( C806 C2529 ) C806_=_C2583( C806 C2583 ) C806_=_C3246( C806 C3246 ) C806_=_C3275( C806 C3275 ) C806_=_C3297( C806 C3297 ) C806_=_C3437( C806 C3437 ) \nC806_=_C3438( C806 C3438 ) C806_=_C3439( C806 C3439 ) C806_=_C3442( C806 C3442 ) C806_=_C3445( C806 C3445 ) C806_=_C3446( C806 C3446 ) C806_=_C3447( C806 C3447 ) \nC806_=_C3449( C806 C3449 ) C806_=_C3450( C806 C3450 ) C807_=_C808( C807 C808 ) C807_=_C809( C807 C809 ) C807_=_C811( C807 C811 ) C807_=_C813( C807 C813 ) \nC807_=_C814( C807 C814 ) C807_=_C816( C807 C816 ) C807_=_C991( C807 C991 ) C807_=_C2371( C807 C2371 ) C807_=_C2493( C807 C2493 ) C807_=_C2532( C807 C2532 ) \nC807_=_C2838( C807 C2838 ) C807_=_C3554( C807 C3554 ) C807_=_C3792( C807 C3792 ) C807_=_C3871( C807 C3871 ) C807_=_C3872( C807 C3872 ) C807_=_C3875( C807 C3875 ) \nC807_=_C3877( C807 C3877 ) C808_=_C809( C808 C809 ) C808_=_C811( C808 C811 ) C808_=_C813( C808 C813 ) C808_=_C814( C808 C814 ) C808_=_C816( C808 C816 ) \nC808_=_C837( C808 C837 ) C808_=_C2422( C808 C2422 ) C808_=_C2533( C808 C2533 ) C808_=_C3299( C808 C3299 ) C808_=_C3427( C808 C3427 ) C808_=_C3575( C808 C3575 ) \nC808_=_C3884( C808 C3884 ) C808_=_C3885( C808 C3885 ) C809_=_C811( C809 C811 ) C809_=_C813( C809 C813 ) C809_=_C814( C809 C814 ) C809_=_C816( C809 C816 ) \nC809_=_C992( C809 C992 ) C809_=_C1478( C809 C1478 ) C809_=_C1623( C809 C1623 ) C809_=_C1716( C809 C1716 ) C809_=_C1754( C809 C1754 ) C809_=_C2515( C809 C2515 ) \nC809_=_C3891( C809 C3891 ) C809_=_C3892( C809 C3892 ) C809_=_C3894( C809 C3894 ) C809_=_C3895( C809 C3895 ) C809_=_C3898( C809 C3898 ) C811_=_C813( C811 C813 ) \nC811_=_C814( C811 C814 ) C811_=_C816( C811 C816 ) C811_=_C839( C811 C839 ) C811_=_C2050( C811 C2050 ) C811_=_C2186( C811 C2186 ) C811_=_C2353( C811 C2353 ) \nC811_=_C2535( C811 C2535 ) C811_=_C2780( C811 C2780 ) C811_=_C3300( C811 C3300 ) C811_=_C3343( C811 C3343 ) C811_=_C3623( C811 C3623 ) C811_=_C3758( C811 C3758 ) \nC811_=_C3900( C811 C3900 ) C811_=_C3949( C811 C3949 ) C811_=_C3953( C811 C3953 ) C811_=_C3957( C811 C3957 ) C813_=_C814( C813 C814 ) C813_=_C816( C813 C816 ) \nC813_=_C977( C813 C977 ) C813_=_C995( C813 C995 ) C813_=_C1421( C813 C1421 ) C813_=_C1527( C813 C1527 ) C813_=_C3106( C813 C3106 ) C813_=_C3165( C813 C3165 ) \nC813_=_C3224( C813 C3224 ) C813_=_C3495( C813 C3495 ) C813_=_C3526( C813 C3526 ) C813_=_C3680( C813 C3680 ) C813_=_C3972( C813 C3972 ) C813_=_C4001( C813 C4001 ) \nC814_=_C816( C814 C816 ) C814_=_C891( C814 C891 ) C814_=_C997( C814 C997 ) C814_=_C1119( C814 C1119 ) C814_=_C1570( C814 C1570 ) C814_=_C1808( C814 C1808 ) \nC814_=_C2782( C814 C2782 ) C814_=_C3470( C814 C3470 ) C814_=_C3594( C814 C3594 ) C814_=_C3935( C814 C3935 ) C814_=_C3974( C814 C3974 ) C814_=_C3992( C814 C3992 ) \nC814_=_C4036( C814 C4036 ) C814_=_C4037( C814 C4037 ) C814_=_C4038( C814 C4038 ) C816_=_C841( C816 C841 ) C816_=_C1187( C816 C1187 ) C816_=_C1375( C816 C1375 ) \nC816_=_C1943( C816 C1943 ) C816_=_C2106( C816 C2106 ) C816_=_C2498( C816 C2498 ) C816_=_C2536( C816 C2536 ) C816_=_C2653( C816 C2653 ) C816_=_C3138( C816 C3138 ) \nC816_=_C3292( C816 C3292 ) C816_=_C3305( C816 C3305 ) C816_=_C3698( C816 C3698 ) C816_=_C3712( C816 C3712 ) C816_=_C3945( C816 C3945 ) C816_=_C4070( C816 C4070 ) \nC816_=_C4071( C816 C4071 ) C821_=_C822( C821 C822 ) C821_=_C823( C821 C823 ) C821_=_C825( C821 C825 ) C821_=_C829( C821 C829 ) C821_=_C830( C821 C830 ) \nC821_=_C833( C821 C833 ) C821_=_C835( C821 C835 ) C821_=_C837( C821 C837 ) C821_=_C839( C821 C839 ) C821_=_C841( C821 C841 ) C821_=_C842( C821 C842 ) \nC821_=_C1355( C821 C1355 ) C821_=_C1377( C821 C1377 ) C821_=_C1380( C821 C1380 ) C821_=_C1382( C821 C1382 ) C821_=_C1383( C821 C1383 ) C821_=_C1384( C821 C1384 ) \nC821_=_C1389( C821 C1389 ) C821_=_C1397( C821 C1397 ) C821_=_C1398( C821 C1398 ) C821_=_C1399( C821 C1399 ) C821_=_C1400( C821 C1400 ) C822_=_C823( C822 C823 ) \nC822_=_C825( C822 C825 ) C822_=_C829( C822 C829 ) C822_=_C830( C822 C830 ) C822_=_C833( C822 C833 ) C822_=_C835( C822 C835 ) C822_=_C837( C822 C837 ) \nC822_=_C839( C822 C839 ) C822_=_C841( C822 C841 ) C822_=_C842( C822 C842 ) C822_=_C874( C822 C874 ) C822_=_C925( C822 C925 ) C822_=_C1216( C822 C1216 ) \nC822_=_C1335( C822 C1335 ) C822_=_C1837( C822 C1837 ) C822_=_C1839( C822 C1839 ) C822_=_C1840( C822 C1840 ) C822_=_C1841( C822 C1841 ) C822_=_C1842( C822 C1842 ) \nC822_=_C1844( C822 C1844 ) C822_=_C1846( C822 C1846 ) C822_=_C1847( C822 C1847 ) C822_=_C1848( C822 C1848 ) C822_=_C1849( C822 C1849 ) C823_=_C825( C823 C825 ) \nC823_=_C829( C823 C829 ) C823_=_C830( C823 C830 ) C823_=_C833( C823 C833 ) C823_=_C835( C823 C835 ) C823_=_C837( C823 C837 ) C823_=_C839( C823 C839 ) \nC823_=_C841( C823 C841 ) C823_=_C842( C823 C842 ) C823_=_C950( C823 C950 ) C823_=_C1793( C823 C1793 ) C823_=_C1876( C823 C1876 ) C823_=_C1881( C823 C1881 ) \nC825_=_C829( C825 C829 ) C825_=_C830( C825 C830 ) C825_=_C833( C825 C833 ) C825_=_C835( C825 C835 ) C825_=_C837( C825 C837 ) C825_=_C839( C825 C839 ) \nC825_=_C841( C825 C841 ) C825_=_C842( C825 C842 ) C825_=_C1533( C825 C1533 ) C825_=_C1659( C825 C1659 ) C825_=_C2073( C825 C2073 ) C825_=_C2091( C825 C2091 ) \nC825_=_C2303( C825 C2303 ) C825_=_C2304( C825 C2304 ) C825_=_C2307( C825 C2307 ) C825_=_C2308( C825 C2308 ) C825_=_C2309( C825 C2309 ) C825_=_C2313( C825 C2313 ) \nC825_=_C2316( C825 C2316 ) C825_=_C2317( C825 C2317 ) C829_=_C830( C829 C830 ) C829_=_C833( C829 C833 ) C829_=_C835( C829 C835 ) C829_=_C837( C829 C837 ) \nC829_=_C839( C829 C839 ) C829_=_C841( C829 C841 ) C829_=_C842( C829 C842 ) C829_=_C1362( C829 C1362 ) C829_=_C2451( C829 C2451 ) C829_=_C2522( C829 C2522 ) \nC829_=_C2686( C829 C2686 ) C829_=_C2696( C829 C2696 ) C829_=_C2698( C829 C2698 ) C830_=_C833( C830 C833 ) C830_=_C835( C830 C835 ) C830_=_C837( C830 C837 ) \nC830_=_C839( C830 C839 ) C830_=_C841( C830 C841 ) C830_=_C842( C830 C842 ) C830_=_C1224( C830 C1224 ) C830_=_C1315( C830 C1315 ) C830_=_C2250( C830 C2250 ) \nC830_=_C2381( C830 C2381 ) C830_=_C2416( C830 C2416 ) C830_=_C2598( C830 C2598 ) C830_=_C2727( C830 C2727 ) C830_=_C2802( C830 C2802 ) C830_=_C2960( C830 C2960 ) \nC830_=_C2961( C830 C2961 ) C830_=_C2962( C830 C2962 ) C830_=_C2963( C830 C2963 ) C830_=_C2964( C830 C2964 ) C830_=_C2966( C830 C2966 ) C830_=_C2967( C830 C2967 ) \nC830_=_C2968( C830 C2968 ) C830_=_C2970( C830 C2970 ) C833_=_C835( C833 C835 ) C833_=_C837( C833 C837 ) C833_=_C839( C833 C839 ) C833_=_C841( C833 C841 ) \nC833_=_C842( C833 C842 ) C833_=_C1322( C833 C1322 ) C833_=_C1501( C833 C1501 ) C833_=_C1599( C833 C1599 ) C833_=_C2270( C833 C2270 ) C833_=_C2529( C833 C2529 ) \nC833_=_C2583( C833 C2583 ) C833_=_C3246( C833 C3246 ) C833_=_C3275( C833 C3275 ) C833_=_C3297( C833 C3297 ) C833_=_C3437( C833 C3437 ) C833_=_C3438( C833 C3438 ) \nC833_=_C3439( C833 C3439 ) C833_=_C3442( C833 C3442 ) C833_=_C3445(</w:t>
      </w:r>
    </w:p>
    <w:p>
      <w:pPr>
        <w:pStyle w:val="PreformattedText"/>
        <w:bidi w:val="0"/>
        <w:spacing w:before="0" w:after="0"/>
        <w:jc w:val="left"/>
        <w:rPr/>
      </w:pPr>
      <w:r>
        <w:rPr/>
        <w:t xml:space="preserve"> </w:t>
      </w:r>
      <w:r>
        <w:rPr/>
        <w:t>C833 C3445 ) C833_=_C3446( C833 C3446 ) C833_=_C3447( C833 C3447 ) C833_=_C3449( C833 C3449 ) \nC833_=_C3450( C833 C3450 ) C835_=_C837( C835 C837 ) C835_=_C839( C835 C839 ) C835_=_C841( C835 C841 ) C835_=_C842( C835 C842 ) C835_=_C2040( C835 C2040 ) \nC835_=_C2418( C835 C2418 ) C835_=_C2441( C835 C2441 ) C835_=_C3201( C835 C3201 ) C835_=_C3451( C835 C3451 ) C835_=_C3509( C835 C3509 ) C835_=_C3510( C835 C3510 ) \nC835_=_C3512( C835 C3512 ) C837_=_C839( C837 C839 ) C837_=_C841( C837 C841 ) C837_=_C842( C837 C842 ) C837_=_C2422( C837 C2422 ) C837_=_C2533( C837 C2533 ) \nC837_=_C3299( C837 C3299 ) C837_=_C3427( C837 C3427 ) C837_=_C3575( C837 C3575 ) C837_=_C3884( C837 C3884 ) C837_=_C3885( C837 C3885 ) C839_=_C841( C839 C841 ) \nC839_=_C842( C839 C842 ) C839_=_C2050( C839 C2050 ) C839_=_C2186( C839 C2186 ) C839_=_C2353( C839 C2353 ) C839_=_C2535( C839 C2535 ) C839_=_C2780( C839 C2780 ) \nC839_=_C3300( C839 C3300 ) C839_=_C3343( C839 C3343 ) C839_=_C3623( C839 C3623 ) C839_=_C3758( C839 C3758 ) C839_=_C3900( C839 C3900 ) C839_=_C3949( C839 C3949 ) \nC839_=_C3953( C839 C3953 ) C839_=_C3957( C839 C3957 ) C841_=_C842( C841 C842 ) C841_=_C1187( C841 C1187 ) C841_=_C1375( C841 C1375 ) C841_=_C1943( C841 C1943 ) \nC841_=_C2106( C841 C2106 ) C841_=_C2498( C841 C2498 ) C841_=_C2536( C841 C2536 ) C841_=_C2653( C841 C2653 ) C841_=_C3138( C841 C3138 ) C841_=_C3292( C841 C3292 ) \nC841_=_C3305( C841 C3305 ) C841_=_C3698( C841 C3698 ) C841_=_C3712( C841 C3712 ) C841_=_C3945( C841 C3945 ) C841_=_C4070( C841 C4070 ) C841_=_C4071( C841 C4071 ) \nC842_=_C1284( C842 C1284 ) C842_=_C2149( C842 C2149 ) C842_=_C2428( C842 C2428 ) C842_=_C3433( C842 C3433 ) C842_=_C3604( C842 C3604 ) C842_=_C3844( C842 C3844 ) \nC842_=_C4053( C842 C4053 ) C842_=_C4074( C842 C4074 ) C844_=_C845( C844 C845 ) C844_=_C846( C844 C846 ) C844_=_C861( C844 C861 ) C844_=_C863( C844 C863 ) \nC844_=_C866( C844 C866 ) C844_=_C978( C844 C978 ) C844_=_C980( C844 C980 ) C844_=_C981( C844 C981 ) C844_=_C986( C844 C986 ) C844_=_C988( C844 C988 ) \nC844_=_C991( C844 C991 ) C844_=_C992( C844 C992 ) C844_=_C995( C844 C995 ) C844_=_C997( C844 C997 ) C845_=_C846( C845 C846 ) C845_=_C861( C845 C861 ) \nC845_=_C863( C845 C863 ) C845_=_C866( C845 C866 ) C845_=_C1000( C845 C1000 ) C845_=_C1002( C845 C1002 ) C845_=_C1004( C845 C1004 ) C845_=_C1005( C845 C1005 ) \nC845_=_C1006( C845 C1006 ) C845_=_C1007( C845 C1007 ) C845_=_C1008( C845 C1008 ) C845_=_C1009( C845 C1009 ) C845_=_C1012( C845 C1012 ) C845_=_C1014( C845 C1014 ) \nC845_=_C1015( C845 C1015 ) C845_=_C1016( C845 C1016 ) C845_=_C1017( C845 C1017 ) C845_=_C1020( C845 C1020 ) C845_=_C1022( C845 C1022 ) C845_=_C1023( C845 C1023 ) \nC845_=_C1024( C845 C1024 ) C845_=_C1025( C845 C1025 ) C846_=_C861( C846 C861 ) C846_=_C863( C846 C863 ) C846_=_C866( C846 C866 ) C846_=_C1053( C846 C1053 ) \nC846_=_C1056( C846 C1056 ) C846_=_C1057( C846 C1057 ) C846_=_C1058( C846 C1058 ) C846_=_C1059( C846 C1059 ) C846_=_C1060( C846 C1060 ) C846_=_C1061( C846 C1061 ) \nC846_=_C1062( C846 C1062 ) C846_=_C1063( C846 C1063 ) C846_=_C1065( C846 C1065 ) C846_=_C1070( C846 C1070 ) C846_=_C1071( C846 C1071 ) C846_=_C1072( C846 C1072 ) \nC861_=_C863( C861 C863 ) C861_=_C866( C861 C866 ) C861_=_C1142( C861 C1142 ) C861_=_C2145( C861 C2145 ) C861_=_C2392( C861 C2392 ) C861_=_C3240( C861 C3240 ) \nC861_=_C3428( C861 C3428 ) C861_=_C3576( C861 C3576 ) C861_=_C3598( C861 C3598 ) C861_=_C3742( C861 C3742 ) C861_=_C3825( C861 C3825 ) C861_=_C3838( C861 C3838 ) \nC861_=_C3846( C861 C3846 ) C861_=_C3907( C861 C3907 ) C861_=_C3908( C861 C3908 ) C861_=_C3911( C861 C3911 ) C861_=_C3912( C861 C3912 ) C863_=_C866( C863 C866 ) \nC863_=_C1583( C863 C1583 ) C863_=_C2703( C863 C2703 ) C863_=_C3872( C863 C3872 ) C863_=_C3891( C863 C3891 ) C863_=_C3972( C863 C3972 ) C863_=_C3973( C863 C3973 ) \nC863_=_C3974( C863 C3974 ) C863_=_C3976( C863 C3976 ) C863_=_C3978( C863 C3978 ) C863_=_C3980( C863 C3980 ) C863_=_C3981( C863 C3981 ) C866_=_C1587( C866 C1587 ) \nC866_=_C2956( C866 C2956 ) C866_=_C3753( C866 C3753 ) C866_=_C3877( C866 C3877 ) C866_=_C3898( C866 C3898 ) C866_=_C4001( C866 C4001 ) C866_=_C4036( C866 C4036 ) \nC871_=_C874( C871 C874 ) C871_=_C880( C871 C880 ) C871_=_C883( C871 C883 ) C871_=_C885( C871 C885 ) C871_=_C889( C871 C889 ) C871_=_C891( C871 C891 ) \nC871_=_C892( C871 C892 ) C871_=_C893( C871 C893 ) C871_=_C894( C871 C894 ) C871_=_C1097( C871 C1097 ) C871_=_C1099( C871 C1099 ) C871_=_C1100( C871 C1100 ) \nC871_=_C1102( C871 C1102 ) C871_=_C1103( C871 C1103 ) C871_=_C1104( C871 C1104 ) C871_=_C1106( C871 C1106 ) C871_=_C1107( C871 C1107 ) C871_=_C1109( C871 C1109 ) \nC871_=_C1110( C871 C1110 ) C871_=_C1112( C871 C1112 ) C871_=_C1113( C871 C1113 ) C871_=_C1116( C871 C1116 ) C871_=_C1119( C871 C1119 ) C871_=_C1120( C871 C1120 ) \nC871_=_C1121( C871 C1121 ) C874_=_C880( C874 C880 ) C874_=_C883( C874 C883 ) C874_=_C885( C874 C885 ) C874_=_C889( C874 C889 ) C874_=_C891( C874 C891 ) \nC874_=_C892( C874 C892 ) C874_=_C893( C874 C893 ) C874_=_C894( C874 C894 ) C874_=_C925( C874 C925 ) C874_=_C1216( C874 C1216 ) C874_=_C1335( C874 C1335 ) \nC874_=_C1837( C874 C1837 ) C874_=_C1839( C874 C1839 ) C874_=_C1840( C874 C1840 ) C874_=_C1841( C874 C1841 ) C874_=_C1842( C874 C1842 ) C874_=_C1844( C874 C1844 ) \nC874_=_C1846( C874 C1846 ) C874_=_C1847( C874 C1847 ) C874_=_C1848( C874 C1848 ) C874_=_C1849( C874 C1849 ) C880_=_C883( C880 C883 ) C880_=_C885( C880 C885 ) \nC880_=_C889( C880 C889 ) C880_=_C891( C880 C891 ) C880_=_C892( C880 C892 ) C880_=_C893( C880 C893 ) C880_=_C894( C880 C894 ) C880_=_C1134( C880 C1134 ) \nC880_=_C1563( C880 C1563 ) C880_=_C1600( C880 C1600 ) C880_=_C2039( C880 C2039 ) C880_=_C2440( C880 C2440 ) C880_=_C2772( C880 C2772 ) C880_=_C3198( C880 C3198 ) \nC880_=_C3460( C880 C3460 ) C880_=_C3463( C880 C3463 ) C880_=_C3464( C880 C3464 ) C880_=_C3465( C880 C3465 ) C880_=_C3467( C880 C3467 ) C880_=_C3469( C880 C3469 ) \nC880_=_C3470( C880 C3470 ) C880_=_C3471( C880 C3471 ) C883_=_C885( C883 C885 ) C883_=_C889( C883 C889 ) C883_=_C891( C883 C891 ) C883_=_C892( C883 C892 ) \nC883_=_C893( C883 C893 ) C883_=_C894( C883 C894 ) C883_=_C1161( C883 C1161 ) C883_=_C1564( C883 C1564 ) C883_=_C2000( C883 C2000 ) C883_=_C2773( C883 C2773 ) \nC883_=_C3424( C883 C3424 ) C883_=_C3484( C883 C3484 ) C883_=_C3572( C883 C3572 ) C883_=_C3588( C883 C3588 ) C883_=_C3592( C883 C3592 ) C883_=_C3594( C883 C3594 ) \nC883_=_C3596( C883 C3596 ) C885_=_C889( C885 C889 ) C885_=_C891( C885 C891 ) C885_=_C892( C885 C892 ) C885_=_C893( C885 C893 ) C885_=_C894( C885 C894 ) \nC885_=_C1113( C885 C1113 ) C885_=_C1208( C885 C1208 ) C885_=_C1567( C885 C1567 ) C885_=_C1782( C885 C1782 ) C885_=_C2183( C885 C2183 ) C885_=_C2475( C885 C2475 ) \nC885_=_C2721( C885 C2721 ) C885_=_C2776( C885 C2776 ) C885_=_C2795( C885 C2795 ) C885_=_C2923( C885 C2923 ) C885_=_C3464( C885 C3464 ) C885_=_C3588( C885 C3588 ) \nC885_=_C3674( C885 C3674 ) C885_=_C3764( C885 C3764 ) C885_=_C3765( C885 C3765 ) C885_=_C3766( C885 C3766 ) C885_=_C3769( C885 C3769 ) C885_=_C3770( C885 C3770 ) \nC885_=_C3771( C885 C3771 ) C889_=_C891( C889 C891 ) C889_=_C892( C889 C892 ) C889_=_C893( C889 C893 ) C889_=_C894( C889 C894 ) C889_=_C1569( C889 C1569 ) \nC889_=_C1605( C889 C1605 ) C889_=_C2276( C889 C2276 ) C889_=_C2592( C889 C2592 ) C889_=_C2781( C889 C2781 ) C889_=_C2987( C889 C2987 ) C889_=_C3044( C889 C3044 ) \nC889_=_C3280( C889 C3280 ) C889_=_C3583( C889 C3583 ) C889_=_C3765( C889 C3765 ) C889_=_C3934( C889 C3934 ) C889_=_C3990( C889 C3990 ) C889_=_C3991( C889 C3991 ) \nC889_=_C3992( C889 C3992 ) C889_=_C3993( C889 C3993 ) C889_=_C3995( C889 C3995 ) C891_=_C892( C891 C892 ) C891_=_C893( C891 C893 ) C891_=_C894( C891 C894 ) \nC891_=_C997( C891 C997 ) C891_=_C1119( C891 C1119 ) C891_=_C1570( C891 C1570 ) C891_=_C1808( C891 C1808 ) C891_=_C2782( C891 C2782 ) C891_=_C3470( C891 C3470 ) \nC891_=_C3594( C891 C3594 ) C891_=_C3935( C891 C3935 ) C891_=_C3974( C891 C3974 ) C891_=_C3992( C891 C3992 ) C891_=_C4036( C891 C4036 ) C891_=_C4037( C891 C4037 ) \nC891_=_C4038( C891 C4038 ) C892_=_C893( C892 C893 ) C892_=_C894( C892 C894 ) C892_=_C939( C892 C939 ) C892_=_C1283( C892 C1283 ) C892_=_C1350( C892 C1350 ) \nC892_=_C1763( C892 C1763 ) C892_=_C2354( C892 C2354 ) C892_=_C2395( C892 C2395 ) C892_=_C2497( C892 C2497 ) C892_=_C3319( C892 C3319 ) C892_=_C3457( C892 C3457 ) \nC892_=_C3555( C892 C3555 ) C892_=_C3632( C892 C3632 ) C892_=_C3904( C892 C3904 ) C892_=_C4016( C892 C4016 ) C892_=_C4041( C892 C4041 ) C893_=_C894( C893 C894 ) \nC893_=_C1571( C893 C1571 ) C893_=_C1983( C893 C1983 ) C893_=_C2784( C893 C2784 ) C893_=_C3534( C893 C3534 ) C893_=_C3658( C893 C3658 ) C893_=_C3697( C893 C3697 ) \nC893_=_C3711( C893 C3711 ) C893_=_C3771( C893 C3771 ) C893_=_C3937( C893 C3937 ) C893_=_C4037( C893 C4037 ) C893_=_C4065( C893 C4065 ) C893_=_C4066( C893 C4066 ) \nC894_=_C945( C894 C945 ) C894_=_C1165( C894 C1165 ) C894_=_C1239( C894 C1239 ) C894_=_C1354( C894 C1354 ) C894_=_C1529( C894 C1529 ) C894_=_C2211( C894 C2211 ) \nC894_=_C2264( C894 C2264 ) C894_=_C2357( C894 C2357 ) C894_=_C2398( C894 C2398 ) C894_=_C2740( C894 C2740 ) C894_=_C2896( C894 C2896 ) C894_=_C3220( C894 C3220 ) \nC894_=_C3378( C894 C3378 ) C894_=_C3420( C894 C3420 ) C894_=_C3557( C894 C3557 ) C894_=_C3571( C894 C3571 ) C894_=_C3607( C894 C3607 ) C894_=_C3633( C894 C3633 ) \nC894_=_C3738( C894 C3738 ) C894_=_C4068( C894 C4068 ) C895_=_C896( C895 C896 ) C895_=_C897( C895 C897 ) C895_=_C898( C895 C898 ) C895_=_C899( C895 C899 ) \nC895_=_C900( C895 C900 ) C895_=_C901( C895 C901 ) C895_=_C902( C895 C902 ) C895_=_C904( C895 C904 ) C895_=_C905( C895 C905 ) C895_=_C906( C895 C906 ) \nC895_=_C907( C895 C907 ) C895_=_C908( C895 C908 ) C895_=_C909( C895 C909 ) C895_=_C910( C895 C910 ) C895_=_C911( C895 C911 ) C895_=_C914( C895 C914 ) \nC895_=_C918( C895 C918 ) C895_=_C920( C895 C920 ) C895_=_C922( C895 C922 ) C895_=_C1000( C895 C1000 ) C895_=_C1026( C895 C1026 ) C895_=_C1029( C895 C1029 ) \nC895_=_C1030(</w:t>
      </w:r>
    </w:p>
    <w:p>
      <w:pPr>
        <w:pStyle w:val="PreformattedText"/>
        <w:bidi w:val="0"/>
        <w:spacing w:before="0" w:after="0"/>
        <w:jc w:val="left"/>
        <w:rPr/>
      </w:pPr>
      <w:r>
        <w:rPr/>
        <w:t xml:space="preserve"> </w:t>
      </w:r>
      <w:r>
        <w:rPr/>
        <w:t>C895 C1030 ) C895_=_C1031( C895 C1031 ) C895_=_C1032( C895 C1032 ) C895_=_C1034( C895 C1034 ) C895_=_C1038( C895 C1038 ) C895_=_C1040( C895 C1040 ) \nC895_=_C1041( C895 C1041 ) C895_=_C1043( C895 C1043 ) C895_=_C1045( C895 C1045 ) C895_=_C1046( C895 C1046 ) C895_=_C1049( C895 C1049 ) C895_=_C1050( C895 C1050 ) \nC896_=_C897( C896 C897 ) C896_=_C898( C896 C898 ) C896_=_C899( C896 C899 ) C896_=_C900( C896 C900 ) C896_=_C901( C896 C901 ) C896_=_C902( C896 C902 ) \nC896_=_C904( C896 C904 ) C896_=_C905( C896 C905 ) C896_=_C906( C896 C906 ) C896_=_C907( C896 C907 ) C896_=_C908( C896 C908 ) C896_=_C909( C896 C909 ) \nC896_=_C910( C896 C910 ) C896_=_C911( C896 C911 ) C896_=_C914( C896 C914 ) C896_=_C918( C896 C918 ) C896_=_C920( C896 C920 ) C896_=_C922( C896 C922 ) \nC896_=_C1437( C896 C1437 ) C896_=_C1438( C896 C1438 ) C896_=_C1439( C896 C1439 ) C896_=_C1440( C896 C1440 ) C896_=_C1443( C896 C1443 ) C896_=_C1444( C896 C1444 ) \nC896_=_C1446( C896 C1446 ) C896_=_C1448( C896 C1448 ) C896_=_C1449( C896 C1449 ) C896_=_C1450( C896 C1450 ) C896_=_C1451( C896 C1451 ) C896_=_C1454( C896 C1454 ) \nC896_=_C1456( C896 C1456 ) C896_=_C1457( C896 C1457 ) C896_=_C1458( C896 C1458 ) C896_=_C1459( C896 C1459 ) C896_=_C1460( C896 C1460 ) C896_=_C1462( C896 C1462 ) \nC897_=_C898( C897 C898 ) C897_=_C899( C897 C899 ) C897_=_C900( C897 C900 ) C897_=_C901( C897 C901 ) C897_=_C902( C897 C902 ) C897_=_C904( C897 C904 ) \nC897_=_C905( C897 C905 ) C897_=_C906( C897 C906 ) C897_=_C907( C897 C907 ) C897_=_C908( C897 C908 ) C897_=_C909( C897 C909 ) C897_=_C910( C897 C910 ) \nC897_=_C911( C897 C911 ) C897_=_C914( C897 C914 ) C897_=_C918( C897 C918 ) C897_=_C920( C897 C920 ) C897_=_C922( C897 C922 ) C897_=_C1026( C897 C1026 ) \nC897_=_C1097( C897 C1097 ) C897_=_C1554( C897 C1554 ) C897_=_C1555( C897 C1555 ) C897_=_C1556( C897 C1556 ) C897_=_C1557( C897 C1557 ) C897_=_C1558( C897 C1558 ) \nC897_=_C1563( C897 C1563 ) C897_=_C1564( C897 C1564 ) C897_=_C1566( C897 C1566 ) C897_=_C1567( C897 C1567 ) C897_=_C1569( C897 C1569 ) C897_=_C1570( C897 C1570 ) \nC897_=_C1571( C897 C1571 ) C897_=_C1572( C897 C1572 ) C898_=_C899( C898 C899 ) C898_=_C900( C898 C900 ) C898_=_C901( C898 C901 ) C898_=_C902( C898 C902 ) \nC898_=_C904( C898 C904 ) C898_=_C905( C898 C905 ) C898_=_C906( C898 C906 ) C898_=_C907( C898 C907 ) C898_=_C908( C898 C908 ) C898_=_C909( C898 C909 ) \nC898_=_C910( C898 C910 ) C898_=_C911( C898 C911 ) C898_=_C914( C898 C914 ) C898_=_C918( C898 C918 ) C898_=_C920( C898 C920 ) C898_=_C922( C898 C922 ) \nC898_=_C980( C898 C980 ) C898_=_C1289( C898 C1289 ) C898_=_C1554( C898 C1554 ) C898_=_C1574( C898 C1574 ) C898_=_C1578( C898 C1578 ) C898_=_C1579( C898 C1579 ) \nC898_=_C1580( C898 C1580 ) C898_=_C1583( C898 C1583 ) C898_=_C1584( C898 C1584 ) C898_=_C1587( C898 C1587 ) C898_=_C1589( C898 C1589 ) C899_=_C900( C899 C900 ) \nC899_=_C901( C899 C901 ) C899_=_C902( C899 C902 ) C899_=_C904( C899 C904 ) C899_=_C905( C899 C905 ) C899_=_C906( C899 C906 ) C899_=_C907( C899 C907 ) \nC899_=_C908( C899 C908 ) C899_=_C909( C899 C909 ) C899_=_C910( C899 C910 ) C899_=_C911( C899 C911 ) C899_=_C914( C899 C914 ) C899_=_C918( C899 C918 ) \nC899_=_C920( C899 C920 ) C899_=_C922( C899 C922 ) C899_=_C1377( C899 C1377 ) C899_=_C1555( C899 C1555 ) C899_=_C1590( C899 C1590 ) C899_=_C1591( C899 C1591 ) \nC899_=_C1594( C899 C1594 ) C899_=_C1598( C899 C1598 ) C899_=_C1599( C899 C1599 ) C899_=_C1600( C899 C1600 ) C899_=_C1601( C899 C1601 ) C899_=_C1603( C899 C1603 ) \nC899_=_C1604( C899 C1604 ) C899_=_C1605( C899 C1605 ) C899_=_C1608( C899 C1608 ) C900_=_C901( C900 C901 ) C900_=_C902( C900 C902 ) C900_=_C904( C900 C904 ) \nC900_=_C905( C900 C905 ) C900_=_C906( C900 C906 ) C900_=_C907( C900 C907 ) C900_=_C908( C900 C908 ) C900_=_C909( C900 C909 ) C900_=_C910( C900 C910 ) \nC900_=_C911( C900 C911 ) C900_=_C914( C900 C914 ) C900_=_C918( C900 C918 ) C900_=_C920( C900 C920 ) C900_=_C922( C900 C922 ) C900_=_C1004( C900 C1004 ) \nC900_=_C1029( C900 C1029 ) C900_=_C1438( C900 C1438 ) C900_=_C1638( C900 C1638 ) C900_=_C1639( C900 C1639 ) C900_=_C1642( C900 C1642 ) C900_=_C1646( C900 C1646 ) \nC901_=_C902( C901 C902 ) C901_=_C904( C901 C904 ) C901_=_C905( C901 C905 ) C901_=_C906( C901 C906 ) C901_=_C907( C901 C907 ) C901_=_C908( C901 C908 ) \nC901_=_C909( C901 C909 ) C901_=_C910( C901 C910 ) C901_=_C911( C901 C911 ) C901_=_C914( C901 C914 ) C901_=_C918( C901 C918 ) C901_=_C920( C901 C920 ) \nC901_=_C922( C901 C922 ) C901_=_C1439( C901 C1439 ) C901_=_C1773( C901 C1773 ) C901_=_C1775( C901 C1775 ) C901_=_C1779( C901 C1779 ) C901_=_C1782( C901 C1782 ) \nC901_=_C1783( C901 C1783 ) C901_=_C1784( C901 C1784 ) C901_=_C1788( C901 C1788 ) C901_=_C1790( C901 C1790 ) C902_=_C904( C902 C904 ) C902_=_C905( C902 C905 ) \nC902_=_C906( C902 C906 ) C902_=_C907( C902 C907 ) C902_=_C908( C902 C908 ) C902_=_C909( C902 C909 ) C902_=_C910( C902 C910 ) C902_=_C911( C902 C911 ) \nC902_=_C914( C902 C914 ) C902_=_C918( C902 C918 ) C902_=_C920( C902 C920 ) C902_=_C922( C902 C922 ) C902_=_C1152( C902 C1152 ) C902_=_C1404( C902 C1404 ) \nC902_=_C1515( C902 C1515 ) C902_=_C1556( C902 C1556 ) C902_=_C2193( C902 C2193 ) C902_=_C2194( C902 C2194 ) C902_=_C2195( C902 C2195 ) C902_=_C2196( C902 C2196 ) \nC902_=_C2199( C902 C2199 ) C902_=_C2202( C902 C2202 ) C902_=_C2203( C902 C2203 ) C902_=_C2204( C902 C2204 ) C902_=_C2205( C902 C2205 ) C902_=_C2206( C902 C2206 ) \nC902_=_C2211( C902 C2211 ) C904_=_C905( C904 C905 ) C904_=_C906( C904 C906 ) C904_=_C907( C904 C907 ) C904_=_C908( C904 C908 ) C904_=_C909( C904 C909 ) \nC904_=_C910( C904 C910 ) C904_=_C911( C904 C911 ) C904_=_C914( C904 C914 ) C904_=_C918( C904 C918 ) C904_=_C920( C904 C920 ) C904_=_C922( C904 C922 ) \nC904_=_C1557( C904 C1557 ) C904_=_C2323( C904 C2323 ) C904_=_C2620( C904 C2620 ) C904_=_C2644( C904 C2644 ) C904_=_C2646( C904 C2646 ) C904_=_C2647( C904 C2647 ) \nC904_=_C2649( C904 C2649 ) C904_=_C2653( C904 C2653 ) C904_=_C2655( C904 C2655 ) C904_=_C2657( C904 C2657 ) C905_=_C906( C905 C906 ) C905_=_C907( C905 C907 ) \nC905_=_C908( C905 C908 ) C905_=_C909( C905 C909 ) C905_=_C910( C905 C910 ) C905_=_C911( C905 C911 ) C905_=_C914( C905 C914 ) C905_=_C918( C905 C918 ) \nC905_=_C920( C905 C920 ) C905_=_C922( C905 C922 ) C905_=_C1295( C905 C1295 ) C905_=_C1558( C905 C1558 ) C905_=_C1748( C905 C1748 ) C905_=_C1854( C905 C1854 ) \nC905_=_C2699( C905 C2699 ) C905_=_C2700( C905 C2700 ) C905_=_C2701( C905 C2701 ) C905_=_C2702( C905 C2702 ) C905_=_C2703( C905 C2703 ) C905_=_C2704( C905 C2704 ) \nC905_=_C2708( C905 C2708 ) C905_=_C2711( C905 C2711 ) C906_=_C907( C906 C907 ) C906_=_C908( C906 C908 ) C906_=_C909( C906 C909 ) C906_=_C910( C906 C910 ) \nC906_=_C911( C906 C911 ) C906_=_C914( C906 C914 ) C906_=_C918( C906 C918 ) C906_=_C920( C906 C920 ) C906_=_C922( C906 C922 ) C906_=_C1106( C906 C1106 ) \nC906_=_C1443( C906 C1443 ) C906_=_C2767( C906 C2767 ) C906_=_C2772( C906 C2772 ) C906_=_C2773( C906 C2773 ) C906_=_C2774( C906 C2774 ) C906_=_C2776( C906 C2776 ) \nC906_=_C2779( C906 C2779 ) C906_=_C2780( C906 C2780 ) C906_=_C2781( C906 C2781 ) C906_=_C2782( C906 C2782 ) C906_=_C2784( C906 C2784 ) C907_=_C908( C907 C908 ) \nC907_=_C909( C907 C909 ) C907_=_C910( C907 C910 ) C907_=_C911( C907 C911 ) C907_=_C914( C907 C914 ) C907_=_C918( C907 C918 ) C907_=_C920( C907 C920 ) \nC907_=_C922( C907 C922 ) C907_=_C1408( C907 C1408 ) C907_=_C1638( C907 C1638 ) C907_=_C1773( C907 C1773 ) C907_=_C2363( C907 C2363 ) C907_=_C2525( C907 C2525 ) \nC907_=_C2767( C907 C2767 ) C907_=_C2785( C907 C2785 ) C907_=_C2846( C907 C2846 ) C907_=_C2848( C907 C2848 ) C907_=_C2849( C907 C2849 ) C907_=_C2850( C907 C2850 ) \nC907_=_C2851( C907 C2851 ) C907_=_C2852( C907 C2852 ) C907_=_C2854( C907 C2854 ) C907_=_C2858( C907 C2858 ) C907_=_C2859( C907 C2859 ) C907_=_C2860( C907 C2860 ) \nC907_=_C2861( C907 C2861 ) C908_=_C909( C908 C909 ) C908_=_C910( C908 C910 ) C908_=_C911( C908 C911 ) C908_=_C914( C908 C914 ) C908_=_C918( C908 C918 ) \nC908_=_C920( C908 C920 ) C908_=_C922( C908 C922 ) C908_=_C1040( C908 C1040 ) C908_=_C1178( C908 C1178 ) C908_=_C1579( C908 C1579 ) C908_=_C1598( C908 C1598 ) \nC908_=_C2138( C908 C2138 ) C908_=_C2199( C908 C2199 ) C908_=_C2644( C908 C2644 ) C908_=_C2701( C908 C2701 ) C908_=_C2848( C908 C2848 ) C908_=_C3289( C908 C3289 ) \nC908_=_C3291( C908 C3291 ) C908_=_C3292( C908 C3292 ) C908_=_C3293( C908 C3293 ) C908_=_C3295( C908 C3295 ) C909_=_C910( C909 C910 ) C909_=_C911( C909 C911 ) \nC909_=_C914( C909 C914 ) C909_=_C918( C909 C918 ) C909_=_C920( C909 C920 ) C909_=_C922( C909 C922 ) C909_=_C1275( C909 C1275 ) C909_=_C1448( C909 C1448 ) \nC909_=_C2115( C909 C2115 ) C909_=_C2383( C909 C2383 ) C909_=_C2541( C909 C2541 ) C909_=_C2849( C909 C2849 ) C909_=_C3318( C909 C3318 ) C909_=_C3319( C909 C3319 ) \nC910_=_C911( C910 C911 ) C910_=_C914( C910 C914 ) C910_=_C918( C910 C918 ) C910_=_C920( C910 C920 ) C910_=_C922( C910 C922 ) C910_=_C1016( C910 C1016 ) \nC910_=_C1043( C910 C1043 ) C910_=_C1450( C910 C1450 ) C910_=_C2850( C910 C2850 ) C910_=_C3380( C910 C3380 ) C910_=_C3395( C910 C3395 ) C911_=_C914( C911 C914 ) \nC911_=_C918( C911 C918 ) C911_=_C920( C911 C920 ) C911_=_C922( C911 C922 ) C911_=_C1226( C911 C1226 ) C911_=_C1451( C911 C1451 ) C911_=_C1844( C911 C1844 ) \nC911_=_C2384( C911 C2384 ) C911_=_C2851( C911 C2851 ) C911_=_C2963( C911 C2963 ) C911_=_C3414( C911 C3414 ) C911_=_C3420( C911 C3420 ) C914_=_C918( C914 C918 ) \nC914_=_C920( C914 C920 ) C914_=_C922( C914 C922 ) C914_=_C1456( C914 C1456 ) C914_=_C1963( C914 C1963 ) C914_=_C2273( C914 C2273 ) C914_=_C2854( C914 C2854 ) \nC914_=_C3369( C914 C3369 ) C914_=_C3614( C914 C3614 ) C914_=_C3756( C914 C3756 ) C914_=_C3757( C914 C3757 ) C914_=_C3758( C914 C3758 ) C914_=_C3761( C914 C3761 ) \nC918_=_C920( C918 C920 ) C918_=_C922( C918 C922 ) C918_=_C1482( C918 C1482 ) C918_=_C2519( C918 C2519 ) C918_=_C2631( C918 C2631 ) C918_=_C3389( C918 C3389 ) \nC918_=_C3487( C918 C3487 ) C918_=_C3649( C918 C3649 ) C918_=_C3821( C918 C3821 ) C918_=_C3863(</w:t>
      </w:r>
    </w:p>
    <w:p>
      <w:pPr>
        <w:pStyle w:val="PreformattedText"/>
        <w:bidi w:val="0"/>
        <w:spacing w:before="0" w:after="0"/>
        <w:jc w:val="left"/>
        <w:rPr/>
      </w:pPr>
      <w:r>
        <w:rPr/>
        <w:t xml:space="preserve"> </w:t>
      </w:r>
      <w:r>
        <w:rPr/>
        <w:t>C918 C3863 ) C918_=_C3895( C918 C3895 ) C918_=_C3953( C918 C3953 ) \nC918_=_C4009( C918 C4009 ) C918_=_C4015( C918 C4015 ) C918_=_C4016( C918 C4016 ) C918_=_C4017( C918 C4017 ) C918_=_C4020( C918 C4020 ) C920_=_C922( C920 C922 ) \nC920_=_C1210( C920 C1210 ) C920_=_C1459( C920 C1459 ) C920_=_C1512( C920 C1512 ) C920_=_C2859( C920 C2859 ) C920_=_C3000( C920 C3000 ) C920_=_C3063( C920 C3063 ) \nC920_=_C3579( C920 C3579 ) C920_=_C3769( C920 C3769 ) C920_=_C4021( C920 C4021 ) C920_=_C4044( C920 C4044 ) C922_=_C1572( C922 C1572 ) C922_=_C1697( C922 C1697 ) \nC922_=_C1909( C922 C1909 ) C922_=_C2336( C922 C2336 ) C922_=_C2550( C922 C2550 ) C922_=_C3228( C922 C3228 ) C922_=_C3293( C922 C3293 ) C922_=_C3754( C922 C3754 ) \nC922_=_C3911( C922 C3911 ) C922_=_C4076( C922 C4076 ) C925_=_C929( C925 C929 ) C925_=_C931( C925 C931 ) C925_=_C939( C925 C939 ) C925_=_C941( C925 C941 ) \nC925_=_C945( C925 C945 ) C925_=_C1216( C925 C1216 ) C925_=_C1335( C925 C1335 ) C925_=_C1837( C925 C1837 ) C925_=_C1839( C925 C1839 ) C925_=_C1840( C925 C1840 ) \nC925_=_C1841( C925 C1841 ) C925_=_C1842( C925 C1842 ) C925_=_C1844( C925 C1844 ) C925_=_C1846( C925 C1846 ) C925_=_C1847( C925 C1847 ) C925_=_C1848( C925 C1848 ) \nC925_=_C1849( C925 C1849 ) C929_=_C931( C929 C931 ) C929_=_C939( C929 C939 ) C929_=_C941( C929 C941 ) C929_=_C945( C929 C945 ) C929_=_C1107( C929 C1107 ) \nC929_=_C1822( C929 C1822 ) C929_=_C1992( C929 C1992 ) C929_=_C2158( C929 C2158 ) C929_=_C2454( C929 C2454 ) C929_=_C2539( C929 C2539 ) C929_=_C2991( C929 C2991 ) \nC929_=_C2994( C929 C2994 ) C929_=_C2996( C929 C2996 ) C929_=_C2997( C929 C2997 ) C929_=_C3000( C929 C3000 ) C929_=_C3001( C929 C3001 ) C929_=_C3002( C929 C3002 ) \nC931_=_C939( C931 C939 ) C931_=_C941( C931 C941 ) C931_=_C945( C931 C945 ) C931_=_C1012( C931 C1012 ) C931_=_C1058( C931 C1058 ) C931_=_C1994( C931 C1994 ) \nC931_=_C3053( C931 C3053 ) C931_=_C3056( C931 C3056 ) C931_=_C3063( C931 C3063 ) C931_=_C3064( C931 C3064 ) C939_=_C941( C939 C941 ) C939_=_C945( C939 C945 ) \nC939_=_C1283( C939 C1283 ) C939_=_C1350( C939 C1350 ) C939_=_C1763( C939 C1763 ) C939_=_C2354( C939 C2354 ) C939_=_C2395( C939 C2395 ) C939_=_C2497( C939 C2497 ) \nC939_=_C3319( C939 C3319 ) C939_=_C3457( C939 C3457 ) C939_=_C3555( C939 C3555 ) C939_=_C3632( C939 C3632 ) C939_=_C3904( C939 C3904 ) C939_=_C4016( C939 C4016 ) \nC939_=_C4041( C939 C4041 ) C941_=_C945( C941 C945 ) C941_=_C1551( C941 C1551 ) C941_=_C1671( C941 C1671 ) C941_=_C2006( C941 C2006 ) C941_=_C2087( C941 C2087 ) \nC941_=_C2104( C941 C2104 ) C941_=_C3001( C941 C3001 ) C941_=_C3064( C941 C3064 ) C941_=_C3153( C941 C3153 ) C941_=_C3303( C941 C3303 ) C941_=_C3518( C941 C3518 ) \nC941_=_C3730( C941 C3730 ) C941_=_C3928( C941 C3928 ) C941_=_C4017( C941 C4017 ) C941_=_C4044( C941 C4044 ) C941_=_C4045( C941 C4045 ) C945_=_C1165( C945 C1165 ) \nC945_=_C1239( C945 C1239 ) C945_=_C1354( C945 C1354 ) C945_=_C1529( C945 C1529 ) C945_=_C2211( C945 C2211 ) C945_=_C2264( C945 C2264 ) C945_=_C2357( C945 C2357 ) \nC945_=_C2398( C945 C2398 ) C945_=_C2740( C945 C2740 ) C945_=_C2896( C945 C2896 ) C945_=_C3220( C945 C3220 ) C945_=_C3378( C945 C3378 ) C945_=_C3420( C945 C3420 ) \nC945_=_C3557( C945 C3557 ) C945_=_C3571( C945 C3571 ) C945_=_C3607( C945 C3607 ) C945_=_C3633( C945 C3633 ) C945_=_C3738( C945 C3738 ) C945_=_C4068( C945 C4068 ) \nC950_=_C954( C950 C954 ) C950_=_C957( C950 C957 ) C950_=_C1793( C950 C1793 ) C950_=_C1876( C950 C1876 ) C950_=_C1881( C950 C1881 ) C954_=_C957( C954 C957 ) \nC954_=_C1639( C954 C1639 ) C954_=_C1798( C954 C1798 ) C954_=_C2227( C954 C2227 ) C954_=_C2415( C954 C2415 ) C954_=_C2944( C954 C2944 ) C954_=_C2947( C954 C2947 ) \nC954_=_C2949( C954 C2949 ) C954_=_C2950( C954 C2950 ) C954_=_C2951( C954 C2951 ) C954_=_C2952( C954 C2952 ) C954_=_C2955( C954 C2955 ) C954_=_C2956( C954 C2956 ) \nC954_=_C2957( C954 C2957 ) C954_=_C2958( C954 C2958 ) C957_=_C1046( C957 C1046 ) C957_=_C1370( C957 C1370 ) C957_=_C1566( C957 C1566 ) C957_=_C1580( C957 C1580 ) \nC957_=_C1603( C957 C1603 ) C957_=_C1646( C957 C1646 ) C957_=_C2206( C957 C2206 ) C957_=_C2239( C957 C2239 ) C957_=_C2420( C957 C2420 ) C957_=_C2461( C957 C2461 ) \nC957_=_C2647( C957 C2647 ) C957_=_C2702( C957 C2702 ) C957_=_C2951( C957 C2951 ) C957_=_C3289( C957 C3289 ) C957_=_C3338( C957 C3338 ) C957_=_C3661( C957 C3661 ) \nC957_=_C3750( C957 C3750 ) C957_=_C3751( C957 C3751 ) C957_=_C3752( C957 C3752 ) C957_=_C3753( C957 C3753 ) C957_=_C3754( C957 C3754 ) C969_=_C970( C969 C970 ) \nC969_=_C973( C969 C973 ) C969_=_C974( C969 C974 ) C969_=_C975( C969 C975 ) C969_=_C977( C969 C977 ) C969_=_C1516( C969 C1516 ) C969_=_C1678( C969 C1678 ) \nC969_=_C1889( C969 C1889 ) C969_=_C2212( C969 C2212 ) C969_=_C2213( C969 C2213 ) C969_=_C2215( C969 C2215 ) C969_=_C2224( C969 C2224 ) C970_=_C973( C970 C973 ) \nC970_=_C974( C970 C974 ) C970_=_C975( C970 C975 ) C970_=_C977( C970 C977 ) C970_=_C1520( C970 C1520 ) C970_=_C2215( C970 C2215 ) C970_=_C3221( C970 C3221 ) \nC970_=_C3222( C970 C3222 ) C970_=_C3223( C970 C3223 ) C970_=_C3224( C970 C3224 ) C970_=_C3228( C970 C3228 ) C973_=_C974( C973 C974 ) C973_=_C975( C973 C975 ) \nC973_=_C977( C973 C977 ) C973_=_C1062( C973 C1062 ) C973_=_C1204( C973 C1204 ) C973_=_C1523( C973 C1523 ) C973_=_C2180( C973 C2180 ) C973_=_C2473( C973 C2473 ) \nC973_=_C2560( C973 C2560 ) C973_=_C2718( C973 C2718 ) C973_=_C2793( C973 C2793 ) C973_=_C3222( C973 C3222 ) C973_=_C3572( C973 C3572 ) C973_=_C3574( C973 C3574 ) \nC973_=_C3575( C973 C3575 ) C973_=_C3576( C973 C3576 ) C973_=_C3579( C973 C3579 ) C974_=_C975( C974 C975 ) C974_=_C977( C974 C977 ) C974_=_C1369( C974 C1369 ) \nC974_=_C1419( C974 C1419 ) C974_=_C1525( C974 C1525 ) C974_=_C2967( C974 C2967 ) C974_=_C3358( C974 C3358 ) C974_=_C3395( C974 C3395 ) C974_=_C3405( C974 C3405 ) \nC974_=_C3438( C974 C3438 ) C974_=_C3703( C974 C3703 ) C974_=_C3705( C974 C3705 ) C974_=_C3706( C974 C3706 ) C974_=_C3708( C974 C3708 ) C975_=_C977( C975 C977 ) \nC975_=_C1435( C975 C1435 ) C975_=_C2869( C975 C2869 ) C975_=_C3553( C975 C3553 ) C975_=_C3825( C975 C3825 ) C975_=_C3827( C975 C3827 ) C977_=_C995( C977 C995 ) \nC977_=_C1421( C977 C1421 ) C977_=_C1527( C977 C1527 ) C977_=_C3106( C977 C3106 ) C977_=_C3165( C977 C3165 ) C977_=_C3224( C977 C3224 ) C977_=_C3495( C977 C3495 ) \nC977_=_C3526( C977 C3526 ) C977_=_C3680( C977 C3680 ) C977_=_C3972( C977 C3972 ) C977_=_C4001( C977 C4001 ) C978_=_C980( C978 C980 ) C978_=_C981( C978 C981 ) \nC978_=_C986( C978 C986 ) C978_=_C988( C978 C988 ) C978_=_C991( C978 C991 ) C978_=_C992( C978 C992 ) C978_=_C995( C978 C995 ) C978_=_C997( C978 C997 ) \nC978_=_C1125( C978 C1125 ) C978_=_C1126( C978 C1126 ) C978_=_C1127( C978 C1127 ) C978_=_C1128( C978 C1128 ) C978_=_C1130( C978 C1130 ) C978_=_C1131( C978 C1131 ) \nC978_=_C1134( C978 C1134 ) C978_=_C1135( C978 C1135 ) C978_=_C1136( C978 C1136 ) C978_=_C1141( C978 C1141 ) C978_=_C1142( C978 C1142 ) C978_=_C1145( C978 C1145 ) \nC978_=_C1147( C978 C1147 ) C980_=_C981( C980 C981 ) C980_=_C986( C980 C986 ) C980_=_C988( C980 C988 ) C980_=_C991( C980 C991 ) C980_=_C992( C980 C992 ) \nC980_=_C995( C980 C995 ) C980_=_C997( C980 C997 ) C980_=_C1289( C980 C1289 ) C980_=_C1554( C980 C1554 ) C980_=_C1574( C980 C1574 ) C980_=_C1578( C980 C1578 ) \nC980_=_C1579( C980 C1579 ) C980_=_C1580( C980 C1580 ) C980_=_C1583( C980 C1583 ) C980_=_C1584( C980 C1584 ) C980_=_C1587( C980 C1587 ) C980_=_C1589( C980 C1589 ) \nC981_=_C986( C981 C986 ) C981_=_C988( C981 C988 ) C981_=_C991( C981 C991 ) C981_=_C992( C981 C992 ) C981_=_C995( C981 C995 ) C981_=_C997( C981 C997 ) \nC981_=_C1031( C981 C1031 ) C981_=_C1126( C981 C1126 ) C981_=_C1724( C981 C1724 ) C981_=_C1725( C981 C1725 ) C981_=_C1726( C981 C1726 ) C981_=_C1727( C981 C1727 ) \nC981_=_C1730( C981 C1730 ) C981_=_C1731( C981 C1731 ) C981_=_C1733( C981 C1733 ) C981_=_C1734( C981 C1734 ) C981_=_C1735( C981 C1735 ) C981_=_C1736( C981 C1736 ) \nC981_=_C1737( C981 C1737 ) C981_=_C1738( C981 C1738 ) C981_=_C1739( C981 C1739 ) C981_=_C1743( C981 C1743 ) C986_=_C988( C986 C988 ) C986_=_C991( C986 C991 ) \nC986_=_C992( C986 C992 ) C986_=_C995( C986 C995 ) C986_=_C997( C986 C997 ) C986_=_C1131( C986 C1131 ) C986_=_C1274( C986 C1274 ) C986_=_C2013( C986 C2013 ) \nC986_=_C2453( C986 C2453 ) C986_=_C2899( C986 C2899 ) C986_=_C2900( C986 C2900 ) C986_=_C2901( C986 C2901 ) C986_=_C2902( C986 C2902 ) C986_=_C2904( C986 C2904 ) \nC986_=_C2907( C986 C2907 ) C986_=_C2909( C986 C2909 ) C986_=_C2910( C986 C2910 ) C988_=_C991( C988 C991 ) C988_=_C992( C988 C992 ) C988_=_C995( C988 C995 ) \nC988_=_C997( C988 C997 ) C988_=_C1684( C988 C1684 ) C988_=_C1734( C988 C1734 ) C988_=_C1901( C988 C1901 ) C988_=_C2017( C988 C2017 ) C988_=_C2329( C988 C2329 ) \nC988_=_C2456( C988 C2456 ) C988_=_C2542( C988 C2542 ) C988_=_C2899( C988 C2899 ) C988_=_C3221( C988 C3221 ) C988_=_C3347( C988 C3347 ) C988_=_C3351( C988 C3351 ) \nC988_=_C3352( C988 C3352 ) C991_=_C992( C991 C992 ) C991_=_C995( C991 C995 ) C991_=_C997( C991 C997 ) C991_=_C2371( C991 C2371 ) C991_=_C2493( C991 C2493 ) \nC991_=_C2532( C991 C2532 ) C991_=_C2838( C991 C2838 ) C991_=_C3554( C991 C3554 ) C991_=_C3792( C991 C3792 ) C991_=_C3871( C991 C3871 ) C991_=_C3872( C991 C3872 ) \nC991_=_C3875( C991 C3875 ) C991_=_C3877( C991 C3877 ) C992_=_C995( C992 C995 ) C992_=_C997( C992 C997 ) C992_=_C1478( C992 C1478 ) C992_=_C1623( C992 C1623 ) \nC992_=_C1716( C992 C1716 ) C992_=_C1754( C992 C1754 ) C992_=_C2515( C992 C2515 ) C992_=_C3891( C992 C3891 ) C992_=_C3892( C992 C3892 ) C992_=_C3894( C992 C3894 ) \nC992_=_C3895( C992 C3895 ) C992_=_C3898( C992 C3898 ) C995_=_C997( C995 C997 ) C995_=_C1421( C995 C1421 ) C995_=_C1527( C995 C1527 ) C995_=_C3106( C995 C3106 ) \nC995_=_C3165( C995 C3165 ) C995_=_C3224( C995 C3224 ) C995_=_C3495( C995 C3495 ) C995_=_C3526( C995 C3526 ) C995_=_C3680( C995 C3680 ) C995_=_C3972( C995 C3972 ) \nC995_=_C4001( C995 C4001 ) C997_=_C1119( C997 C1119 ) C997_=_C1570( C997 C1570 ) C997_=_C1808( C997 C1808 ) C997_=_C2782( C997 C2782</w:t>
      </w:r>
    </w:p>
    <w:p>
      <w:pPr>
        <w:pStyle w:val="PreformattedText"/>
        <w:bidi w:val="0"/>
        <w:spacing w:before="0" w:after="0"/>
        <w:jc w:val="left"/>
        <w:rPr/>
      </w:pPr>
      <w:r>
        <w:rPr/>
        <w:t xml:space="preserve"> </w:t>
      </w:r>
      <w:r>
        <w:rPr/>
        <w:t>) C997_=_C3470( C997 C3470 ) \nC997_=_C3594( C997 C3594 ) C997_=_C3935( C997 C3935 ) C997_=_C3974( C997 C3974 ) C997_=_C3992( C997 C3992 ) C997_=_C4036( C997 C4036 ) C997_=_C4037( C997 C4037 ) \nC997_=_C4038( C997 C4038 ) C1000_=_C1002( C1000 C1002 ) C1000_=_C1004( C1000 C1004 ) C1000_=_C1005( C1000 C1005 ) C1000_=_C1006( C1000 C1006 ) C1000_=_C1007( C1000 C1007 ) \nC1000_=_C1008( C1000 C1008 ) C1000_=_C1009( C1000 C1009 ) C1000_=_C1012( C1000 C1012 ) C1000_=_C1014( C1000 C1014 ) C1000_=_C1015( C1000 C1015 ) C1000_=_C1016( C1000 C1016 ) \nC1000_=_C1017( C1000 C1017 ) C1000_=_C1020( C1000 C1020 ) C1000_=_C1022( C1000 C1022 ) C1000_=_C1023( C1000 C1023 ) C1000_=_C1024( C1000 C1024 ) C1000_=_C1025( C1000 C1025 ) \nC1000_=_C1026( C1000 C1026 ) C1000_=_C1029( C1000 C1029 ) C1000_=_C1030( C1000 C1030 ) C1000_=_C1031( C1000 C1031 ) C1000_=_C1032( C1000 C1032 ) C1000_=_C1034( C1000 C1034 ) \nC1000_=_C1038( C1000 C1038 ) C1000_=_C1040( C1000 C1040 ) C1000_=_C1041( C1000 C1041 ) C1000_=_C1043( C1000 C1043 ) C1000_=_C1045( C1000 C1045 ) C1000_=_C1046( C1000 C1046 ) \nC1000_=_C1049( C1000 C1049 ) C1000_=_C1050( C1000 C1050 ) C1002_=_C1004( C1002 C1004 ) C1002_=_C1005( C1002 C1005 ) C1002_=_C1006( C1002 C1006 ) C1002_=_C1007( C1002 C1007 ) \nC1002_=_C1008( C1002 C1008 ) C1002_=_C1009( C1002 C1009 ) C1002_=_C1012( C1002 C1012 ) C1002_=_C1014( C1002 C1014 ) C1002_=_C1015( C1002 C1015 ) C1002_=_C1016( C1002 C1016 ) \nC1002_=_C1017( C1002 C1017 ) C1002_=_C1020( C1002 C1020 ) C1002_=_C1022( C1002 C1022 ) C1002_=_C1023( C1002 C1023 ) C1002_=_C1024( C1002 C1024 ) C1002_=_C1025( C1002 C1025 ) \nC1002_=_C1168( C1002 C1168 ) C1002_=_C1355( C1002 C1355 ) C1002_=_C1362( C1002 C1362 ) C1002_=_C1363( C1002 C1363 ) C1002_=_C1364( C1002 C1364 ) C1002_=_C1367( C1002 C1367 ) \nC1002_=_C1369( C1002 C1369 ) C1002_=_C1370( C1002 C1370 ) C1002_=_C1371( C1002 C1371 ) C1002_=_C1373( C1002 C1373 ) C1002_=_C1375( C1002 C1375 ) C1002_=_C1376( C1002 C1376 ) \nC1004_=_C1005( C1004 C1005 ) C1004_=_C1006( C1004 C1006 ) C1004_=_C1007( C1004 C1007 ) C1004_=_C1008( C1004 C1008 ) C1004_=_C1009( C1004 C1009 ) C1004_=_C1012( C1004 C1012 ) \nC1004_=_C1014( C1004 C1014 ) C1004_=_C1015( C1004 C1015 ) C1004_=_C1016( C1004 C1016 ) C1004_=_C1017( C1004 C1017 ) C1004_=_C1020( C1004 C1020 ) C1004_=_C1022( C1004 C1022 ) \nC1004_=_C1023( C1004 C1023 ) C1004_=_C1024( C1004 C1024 ) C1004_=_C1025( C1004 C1025 ) C1004_=_C1029( C1004 C1029 ) C1004_=_C1438( C1004 C1438 ) C1004_=_C1638( C1004 C1638 ) \nC1004_=_C1639( C1004 C1639 ) C1004_=_C1642( C1004 C1642 ) C1004_=_C1646( C1004 C1646 ) C1005_=_C1006( C1005 C1006 ) C1005_=_C1007( C1005 C1007 ) C1005_=_C1008( C1005 C1008 ) \nC1005_=_C1009( C1005 C1009 ) C1005_=_C1012( C1005 C1012 ) C1005_=_C1014( C1005 C1014 ) C1005_=_C1015( C1005 C1015 ) C1005_=_C1016( C1005 C1016 ) C1005_=_C1017( C1005 C1017 ) \nC1005_=_C1020( C1005 C1020 ) C1005_=_C1022( C1005 C1022 ) C1005_=_C1023( C1005 C1023 ) C1005_=_C1024( C1005 C1024 ) C1005_=_C1025( C1005 C1025 ) C1005_=_C1030( C1005 C1030 ) \nC1005_=_C1659( C1005 C1659 ) C1005_=_C1664( C1005 C1664 ) C1005_=_C1666( C1005 C1666 ) C1005_=_C1669( C1005 C1669 ) C1005_=_C1671( C1005 C1671 ) C1005_=_C1672( C1005 C1672 ) \nC1006_=_C1007( C1006 C1007 ) C1006_=_C1008( C1006 C1008 ) C1006_=_C1009( C1006 C1009 ) C1006_=_C1012( C1006 C1012 ) C1006_=_C1014( C1006 C1014 ) C1006_=_C1015( C1006 C1015 ) \nC1006_=_C1016( C1006 C1016 ) C1006_=_C1017( C1006 C1017 ) C1006_=_C1020( C1006 C1020 ) C1006_=_C1022( C1006 C1022 ) C1006_=_C1023( C1006 C1023 ) C1006_=_C1024( C1006 C1024 ) \nC1006_=_C1025( C1006 C1025 ) C1006_=_C1032( C1006 C1032 ) C1006_=_C1197( C1006 C1197 ) C1006_=_C1490( C1006 C1490 ) C1006_=_C2178( C1006 C2178 ) C1006_=_C2180( C1006 C2180 ) \nC1006_=_C2181( C1006 C2181 ) C1006_=_C2183( C1006 C2183 ) C1006_=_C2185( C1006 C2185 ) C1006_=_C2186( C1006 C2186 ) C1006_=_C2187( C1006 C2187 ) C1007_=_C1008( C1007 C1008 ) \nC1007_=_C1009( C1007 C1009 ) C1007_=_C1012( C1007 C1012 ) C1007_=_C1014( C1007 C1014 ) C1007_=_C1015( C1007 C1015 ) C1007_=_C1016( C1007 C1016 ) C1007_=_C1017( C1007 C1017 ) \nC1007_=_C1020( C1007 C1020 ) C1007_=_C1022( C1007 C1022 ) C1007_=_C1023( C1007 C1023 ) C1007_=_C1024( C1007 C1024 ) C1007_=_C1025( C1007 C1025 ) C1007_=_C1034( C1007 C1034 ) \nC1007_=_C1219( C1007 C1219 ) C1007_=_C1725( C1007 C1725 ) C1007_=_C1837( C1007 C1837 ) C1007_=_C2247( C1007 C2247 ) C1007_=_C2248( C1007 C2248 ) C1007_=_C2250( C1007 C2250 ) \nC1007_=_C2252( C1007 C2252 ) C1007_=_C2254( C1007 C2254 ) C1007_=_C2257( C1007 C2257 ) C1007_=_C2261( C1007 C2261 ) C1007_=_C2264( C1007 C2264 ) C1008_=_C1009( C1008 C1009 ) \nC1008_=_C1012( C1008 C1012 ) C1008_=_C1014( C1008 C1014 ) C1008_=_C1015( C1008 C1015 ) C1008_=_C1016( C1008 C1016 ) C1008_=_C1017( C1008 C1017 ) C1008_=_C1020( C1008 C1020 ) \nC1008_=_C1022( C1008 C1022 ) C1008_=_C1023( C1008 C1023 ) C1008_=_C1024( C1008 C1024 ) C1008_=_C1025( C1008 C1025 ) C1008_=_C1053( C1008 C1053 ) C1008_=_C1103( C1008 C1103 ) \nC1008_=_C1818( C1008 C1818 ) C1008_=_C2152( C1008 C2152 ) C1008_=_C2399( C1008 C2399 ) C1008_=_C2400( C1008 C2400 ) C1008_=_C2405( C1008 C2405 ) C1008_=_C2406( C1008 C2406 ) \nC1008_=_C2409( C1008 C2409 ) C1008_=_C2410( C1008 C2410 ) C1009_=_C1012( C1009 C1012 ) C1009_=_C1014( C1009 C1014 ) C1009_=_C1015( C1009 C1015 ) C1009_=_C1016( C1009 C1016 ) \nC1009_=_C1017( C1009 C1017 ) C1009_=_C1020( C1009 C1020 ) C1009_=_C1022( C1009 C1022 ) C1009_=_C1023( C1009 C1023 ) C1009_=_C1024( C1009 C1024 ) C1009_=_C1025( C1009 C1025 ) \nC1009_=_C1104( C1009 C1104 ) C1009_=_C1130( C1009 C1130 ) C1009_=_C1383( C1009 C1383 ) C1009_=_C1727( C1009 C1727 ) C1009_=_C2399( C1009 C2399 ) C1009_=_C2450( C1009 C2450 ) \nC1009_=_C2451( C1009 C2451 ) C1009_=_C2452( C1009 C2452 ) C1009_=_C2453( C1009 C2453 ) C1009_=_C2454( C1009 C2454 ) C1009_=_C2455( C1009 C2455 ) C1009_=_C2456( C1009 C2456 ) \nC1009_=_C2460( C1009 C2460 ) C1009_=_C2461( C1009 C2461 ) C1009_=_C2462( C1009 C2462 ) C1012_=_C1014( C1012 C1014 ) C1012_=_C1015( C1012 C1015 ) C1012_=_C1016( C1012 C1016 ) \nC1012_=_C1017( C1012 C1017 ) C1012_=_C1020( C1012 C1020 ) C1012_=_C1022( C1012 C1022 ) C1012_=_C1023( C1012 C1023 ) C1012_=_C1024( C1012 C1024 ) C1012_=_C1025( C1012 C1025 ) \nC1012_=_C1058( C1012 C1058 ) C1012_=_C1994( C1012 C1994 ) C1012_=_C3053( C1012 C3053 ) C1012_=_C3056( C1012 C3056 ) C1012_=_C3063( C1012 C3063 ) C1012_=_C3064( C1012 C3064 ) \nC1014_=_C1015( C1014 C1015 ) C1014_=_C1016( C1014 C1016 ) C1014_=_C1017( C1014 C1017 ) C1014_=_C1020( C1014 C1020 ) C1014_=_C1022( C1014 C1022 ) C1014_=_C1023( C1014 C1023 ) \nC1014_=_C1024( C1014 C1024 ) C1014_=_C1025( C1014 C1025 ) C1014_=_C1059( C1014 C1059 ) C1014_=_C1158( C1014 C1158 ) C1014_=_C1519( C1014 C1519 ) C1014_=_C1538( C1014 C1538 ) \nC1014_=_C2879( C1014 C2879 ) C1014_=_C3018( C1014 C3018 ) C1014_=_C3069( C1014 C3069 ) C1014_=_C3210( C1014 C3210 ) C1014_=_C3213( C1014 C3213 ) C1014_=_C3214( C1014 C3214 ) \nC1014_=_C3217( C1014 C3217 ) C1014_=_C3220( C1014 C3220 ) C1015_=_C1016( C1015 C1016 ) C1015_=_C1017( C1015 C1017 ) C1015_=_C1020( C1015 C1020 ) C1015_=_C1022( C1015 C1022 ) \nC1015_=_C1023( C1015 C1023 ) C1015_=_C1024( C1015 C1024 ) C1015_=_C1025( C1015 C1025 ) C1015_=_C1474( C1015 C1474 ) C1015_=_C1642( C1015 C1642 ) C1015_=_C1664( C1015 C1664 ) \nC1015_=_C1708( C1015 C1708 ) C1015_=_C1751( C1015 C1751 ) C1015_=_C1998( C1015 C1998 ) C1015_=_C2178( C1015 C2178 ) C1015_=_C2254( C1015 C2254 ) C1015_=_C2506( C1015 C2506 ) \nC1015_=_C2558( C1015 C2558 ) C1015_=_C3006( C1015 C3006 ) C1015_=_C3082( C1015 C3082 ) C1015_=_C3380( C1015 C3380 ) C1015_=_C3382( C1015 C3382 ) C1015_=_C3385( C1015 C3385 ) \nC1015_=_C3387( C1015 C3387 ) C1015_=_C3388( C1015 C3388 ) C1015_=_C3389( C1015 C3389 ) C1015_=_C3392( C1015 C3392 ) C1015_=_C3393( C1015 C3393 ) C1016_=_C1017( C1016 C1017 ) \nC1016_=_C1020( C1016 C1020 ) C1016_=_C1022( C1016 C1022 ) C1016_=_C1023( C1016 C1023 ) C1016_=_C1024( C1016 C1024 ) C1016_=_C1025( C1016 C1025 ) C1016_=_C1043( C1016 C1043 ) \nC1016_=_C1450( C1016 C1450 ) C1016_=_C2850( C1016 C2850 ) C1016_=_C3380( C1016 C3380 ) C1016_=_C3395( C1016 C3395 ) C1017_=_C1020( C1017 C1020 ) C1017_=_C1022( C1017 C1022 ) \nC1017_=_C1023( C1017 C1023 ) C1017_=_C1024( C1017 C1024 ) C1017_=_C1025( C1017 C1025 ) C1017_=_C1061( C1017 C1061 ) C1017_=_C1710( C1017 C1710 ) C1017_=_C1863( C1017 C1863 ) \nC1017_=_C2791( C1017 C2791 ) C1017_=_C2916( C1017 C2916 ) C1017_=_C2964( C1017 C2964 ) C1017_=_C3145( C1017 C3145 ) C1017_=_C3354( C1017 C3354 ) C1017_=_C3401( C1017 C3401 ) \nC1017_=_C3499( C1017 C3499 ) C1017_=_C3501( C1017 C3501 ) C1017_=_C3502( C1017 C3502 ) C1017_=_C3504( C1017 C3504 ) C1017_=_C3505( C1017 C3505 ) C1017_=_C3507( C1017 C3507 ) \nC1020_=_C1022( C1020 C1022 ) C1020_=_C1023( C1020 C1023 ) C1020_=_C1024( C1020 C1024 ) C1020_=_C1025( C1020 C1025 ) C1020_=_C1065( C1020 C1065 ) C1020_=_C1546( C1020 C1546 ) \nC1020_=_C3027( C1020 C3027 ) C1020_=_C3477( C1020 C3477 ) C1020_=_C3685( C1020 C3685 ) C1020_=_C3805( C1020 C3805 ) C1022_=_C1023( C1022 C1023 ) C1022_=_C1024( C1022 C1024 ) \nC1022_=_C1025( C1022 C1025 ) C1022_=_C1397( C1022 C1397 ) C1022_=_C1966( C1022 C1966 ) C1022_=_C2277( C1022 C2277 ) C1022_=_C2696( C1022 C2696 ) C1022_=_C2841( C1022 C2841 ) \nC1022_=_C3177( C1022 C3177 ) C1022_=_C3375( C1022 C3375 ) C1022_=_C3504( C1022 C3504 ) C1022_=_C3647( C1022 C3647 ) C1022_=_C3751( C1022 C3751 ) C1022_=_C3856( C1022 C3856 ) \nC1022_=_C3944( C1022 C3944 ) C1022_=_C3996( C1022 C3996 ) C1023_=_C1024( C1023 C1024 ) C1023_=_C1025( C1023 C1025 ) C1023_=_C1071( C1023 C1071 ) C1023_=_C1400( C1023 C1400 ) \nC1023_=_C2595( C1023 C2595 ) C1023_=_C3449( C1023 C3449 ) C1023_=_C3800( C1023 C3800 ) C1023_=_C3905( C1023 C3905 ) C1023_=_C3995( C1023 C3995 ) C1023_=_C4024( C1023 C4024 ) \nC1024_=_C1025( C1024 C1025 ) C1024_=_C1049( C1024 C1049 ) C1024_=_C1095( C1024 C1095 ) C1024_=_C1188( C1024 C1188 ) C1024_=_C1333( C1024 C1333 ) C1024_=_C1968( C1024 C1968 ) \nC1024_=_C2957( C1024 C2957</w:t>
      </w:r>
    </w:p>
    <w:p>
      <w:pPr>
        <w:pStyle w:val="PreformattedText"/>
        <w:bidi w:val="0"/>
        <w:spacing w:before="0" w:after="0"/>
        <w:jc w:val="left"/>
        <w:rPr/>
      </w:pPr>
      <w:r>
        <w:rPr/>
        <w:t xml:space="preserve"> </w:t>
      </w:r>
      <w:r>
        <w:rPr/>
        <w:t>) C1024_=_C3208( C1024 C3208 ) C1024_=_C3257( C1024 C3257 ) C1024_=_C3392( C1024 C3392 ) C1024_=_C3488( C1024 C3488 ) C1024_=_C3611( C1024 C3611 ) \nC1024_=_C3852( C1024 C3852 ) C1025_=_C1050( C1025 C1050 ) C1025_=_C3393( C1025 C3393 ) C1026_=_C1029( C1026 C1029 ) C1026_=_C1030( C1026 C1030 ) C1026_=_C1031( C1026 C1031 ) \nC1026_=_C1032( C1026 C1032 ) C1026_=_C1034( C1026 C1034 ) C1026_=_C1038( C1026 C1038 ) C1026_=_C1040( C1026 C1040 ) C1026_=_C1041( C1026 C1041 ) C1026_=_C1043( C1026 C1043 ) \nC1026_=_C1045( C1026 C1045 ) C1026_=_C1046( C1026 C1046 ) C1026_=_C1049( C1026 C1049 ) C1026_=_C1050( C1026 C1050 ) C1026_=_C1097( C1026 C1097 ) C1026_=_C1554( C1026 C1554 ) \nC1026_=_C1555( C1026 C1555 ) C1026_=_C1556( C1026 C1556 ) C1026_=_C1557( C1026 C1557 ) C1026_=_C1558( C1026 C1558 ) C1026_=_C1563( C1026 C1563 ) C1026_=_C1564( C1026 C1564 ) \nC1026_=_C1566( C1026 C1566 ) C1026_=_C1567( C1026 C1567 ) C1026_=_C1569( C1026 C1569 ) C1026_=_C1570( C1026 C1570 ) C1026_=_C1571( C1026 C1571 ) C1026_=_C1572( C1026 C1572 ) \nC1029_=_C1030( C1029 C1030 ) C1029_=_C1031( C1029 C1031 ) C1029_=_C1032( C1029 C1032 ) C1029_=_C1034( C1029 C1034 ) C1029_=_C1038( C1029 C1038 ) C1029_=_C1040( C1029 C1040 ) \nC1029_=_C1041( C1029 C1041 ) C1029_=_C1043( C1029 C1043 ) C1029_=_C1045( C1029 C1045 ) C1029_=_C1046( C1029 C1046 ) C1029_=_C1049( C1029 C1049 ) C1029_=_C1050( C1029 C1050 ) \nC1029_=_C1438( C1029 C1438 ) C1029_=_C1638( C1029 C1638 ) C1029_=_C1639( C1029 C1639 ) C1029_=_C1642( C1029 C1642 ) C1029_=_C1646( C1029 C1646 ) C1030_=_C1031( C1030 C1031 ) \nC1030_=_C1032( C1030 C1032 ) C1030_=_C1034( C1030 C1034 ) C1030_=_C1038( C1030 C1038 ) C1030_=_C1040( C1030 C1040 ) C1030_=_C1041( C1030 C1041 ) C1030_=_C1043( C1030 C1043 ) \nC1030_=_C1045( C1030 C1045 ) C1030_=_C1046( C1030 C1046 ) C1030_=_C1049( C1030 C1049 ) C1030_=_C1050( C1030 C1050 ) C1030_=_C1659( C1030 C1659 ) C1030_=_C1664( C1030 C1664 ) \nC1030_=_C1666( C1030 C1666 ) C1030_=_C1669( C1030 C1669 ) C1030_=_C1671( C1030 C1671 ) C1030_=_C1672( C1030 C1672 ) C1031_=_C1032( C1031 C1032 ) C1031_=_C1034( C1031 C1034 ) \nC1031_=_C1038( C1031 C1038 ) C1031_=_C1040( C1031 C1040 ) C1031_=_C1041( C1031 C1041 ) C1031_=_C1043( C1031 C1043 ) C1031_=_C1045( C1031 C1045 ) C1031_=_C1046( C1031 C1046 ) \nC1031_=_C1049( C1031 C1049 ) C1031_=_C1050( C1031 C1050 ) C1031_=_C1126( C1031 C1126 ) C1031_=_C1724( C1031 C1724 ) C1031_=_C1725( C1031 C1725 ) C1031_=_C1726( C1031 C1726 ) \nC1031_=_C1727( C1031 C1727 ) C1031_=_C1730( C1031 C1730 ) C1031_=_C1731( C1031 C1731 ) C1031_=_C1733( C1031 C1733 ) C1031_=_C1734( C1031 C1734 ) C1031_=_C1735( C1031 C1735 ) \nC1031_=_C1736( C1031 C1736 ) C1031_=_C1737( C1031 C1737 ) C1031_=_C1738( C1031 C1738 ) C1031_=_C1739( C1031 C1739 ) C1031_=_C1743( C1031 C1743 ) C1032_=_C1034( C1032 C1034 ) \nC1032_=_C1038( C1032 C1038 ) C1032_=_C1040( C1032 C1040 ) C1032_=_C1041( C1032 C1041 ) C1032_=_C1043( C1032 C1043 ) C1032_=_C1045( C1032 C1045 ) C1032_=_C1046( C1032 C1046 ) \nC1032_=_C1049( C1032 C1049 ) C1032_=_C1050( C1032 C1050 ) C1032_=_C1197( C1032 C1197 ) C1032_=_C1490( C1032 C1490 ) C1032_=_C2178( C1032 C2178 ) C1032_=_C2180( C1032 C2180 ) \nC1032_=_C2181( C1032 C2181 ) C1032_=_C2183( C1032 C2183 ) C1032_=_C2185( C1032 C2185 ) C1032_=_C2186( C1032 C2186 ) C1032_=_C2187( C1032 C2187 ) C1034_=_C1038( C1034 C1038 ) \nC1034_=_C1040( C1034 C1040 ) C1034_=_C1041( C1034 C1041 ) C1034_=_C1043( C1034 C1043 ) C1034_=_C1045( C1034 C1045 ) C1034_=_C1046( C1034 C1046 ) C1034_=_C1049( C1034 C1049 ) \nC1034_=_C1050( C1034 C1050 ) C1034_=_C1219( C1034 C1219 ) C1034_=_C1725( C1034 C1725 ) C1034_=_C1837( C1034 C1837 ) C1034_=_C2247( C1034 C2247 ) C1034_=_C2248( C1034 C2248 ) \nC1034_=_C2250( C1034 C2250 ) C1034_=_C2252( C1034 C2252 ) C1034_=_C2254( C1034 C2254 ) C1034_=_C2257( C1034 C2257 ) C1034_=_C2261( C1034 C2261 ) C1034_=_C2264( C1034 C2264 ) \nC1038_=_C1040( C1038 C1040 ) C1038_=_C1041( C1038 C1041 ) C1038_=_C1043( C1038 C1043 ) C1038_=_C1045( C1038 C1045 ) C1038_=_C1046( C1038 C1046 ) C1038_=_C1049( C1038 C1049 ) \nC1038_=_C1050( C1038 C1050 ) C1038_=_C1730( C1038 C1730 ) C1038_=_C2434( C1038 C2434 ) C1038_=_C2555( C1038 C2555 ) C1038_=_C3003( C1038 C3003 ) C1038_=_C3004( C1038 C3004 ) \nC1038_=_C3006( C1038 C3006 ) C1038_=_C3008( C1038 C3008 ) C1038_=_C3010( C1038 C3010 ) C1038_=_C3014( C1038 C3014 ) C1038_=_C3016( C1038 C3016 ) C1038_=_C3017( C1038 C3017 ) \nC1040_=_C1041( C1040 C1041 ) C1040_=_C1043( C1040 C1043 ) C1040_=_C1045( C1040 C1045 ) C1040_=_C1046( C1040 C1046 ) C1040_=_C1049( C1040 C1049 ) C1040_=_C1050( C1040 C1050 ) \nC1040_=_C1178( C1040 C1178 ) C1040_=_C1579( C1040 C1579 ) C1040_=_C1598( C1040 C1598 ) C1040_=_C2138( C1040 C2138 ) C1040_=_C2199( C1040 C2199 ) C1040_=_C2644( C1040 C2644 ) \nC1040_=_C2701( C1040 C2701 ) C1040_=_C2848( C1040 C2848 ) C1040_=_C3289( C1040 C3289 ) C1040_=_C3291( C1040 C3291 ) C1040_=_C3292( C1040 C3292 ) C1040_=_C3293( C1040 C3293 ) \nC1040_=_C3295( C1040 C3295 ) C1041_=_C1043( C1041 C1043 ) C1041_=_C1045( C1041 C1045 ) C1041_=_C1046( C1041 C1046 ) C1041_=_C1049( C1041 C1049 ) C1041_=_C1050( C1041 C1050 ) \nC1041_=_C1733( C1041 C1733 ) C1041_=_C2439( C1041 C2439 ) C1041_=_C2947( C1041 C2947 ) C1041_=_C3128( C1041 C3128 ) C1041_=_C3334( C1041 C3334 ) C1041_=_C3335( C1041 C3335 ) \nC1041_=_C3338( C1041 C3338 ) C1041_=_C3342( C1041 C3342 ) C1041_=_C3343( C1041 C3343 ) C1041_=_C3344( C1041 C3344 ) C1043_=_C1045( C1043 C1045 ) C1043_=_C1046( C1043 C1046 ) \nC1043_=_C1049( C1043 C1049 ) C1043_=_C1050( C1043 C1050 ) C1043_=_C1450( C1043 C1450 ) C1043_=_C2850( C1043 C2850 ) C1043_=_C3380( C1043 C3380 ) C1043_=_C3395( C1043 C3395 ) \nC1045_=_C1046( C1045 C1046 ) C1045_=_C1049( C1045 C1049 ) C1045_=_C1050( C1045 C1050 ) C1045_=_C1182( C1045 C1182 ) C1045_=_C1206( C1045 C1206 ) C1045_=_C1253( C1045 C1253 ) \nC1045_=_C1738( C1045 C1738 ) C1045_=_C2121( C1045 C2121 ) C1045_=_C2445( C1045 C2445 ) C1045_=_C3131( C1045 C3131 ) C1045_=_C3514( C1045 C3514 ) C1045_=_C3695( C1045 C3695 ) \nC1045_=_C3696( C1045 C3696 ) C1045_=_C3697( C1045 C3697 ) C1045_=_C3698( C1045 C3698 ) C1045_=_C3700( C1045 C3700 ) C1046_=_C1049( C1046 C1049 ) C1046_=_C1050( C1046 C1050 ) \nC1046_=_C1370( C1046 C1370 ) C1046_=_C1566( C1046 C1566 ) C1046_=_C1580( C1046 C1580 ) C1046_=_C1603( C1046 C1603 ) C1046_=_C1646( C1046 C1646 ) C1046_=_C2206( C1046 C2206 ) \nC1046_=_C2239( C1046 C2239 ) C1046_=_C2420( C1046 C2420 ) C1046_=_C2461( C1046 C2461 ) C1046_=_C2647( C1046 C2647 ) C1046_=_C2702( C1046 C2702 ) C1046_=_C2951( C1046 C2951 ) \nC1046_=_C3289( C1046 C3289 ) C1046_=_C3338( C1046 C3338 ) C1046_=_C3661( C1046 C3661 ) C1046_=_C3750( C1046 C3750 ) C1046_=_C3751( C1046 C3751 ) C1046_=_C3752( C1046 C3752 ) \nC1046_=_C3753( C1046 C3753 ) C1046_=_C3754( C1046 C3754 ) C1049_=_C1050( C1049 C1050 ) C1049_=_C1095( C1049 C1095 ) C1049_=_C1188( C1049 C1188 ) C1049_=_C1333( C1049 C1333 ) \nC1049_=_C1968( C1049 C1968 ) C1049_=_C2957( C1049 C2957 ) C1049_=_C3208( C1049 C3208 ) C1049_=_C3257( C1049 C3257 ) C1049_=_C3392( C1049 C3392 ) C1049_=_C3488( C1049 C3488 ) \nC1049_=_C3611( C1049 C3611 ) C1049_=_C3852( C1049 C3852 ) C1050_=_C3393( C1050 C3393 ) C1053_=_C1056( C1053 C1056 ) C1053_=_C1057( C1053 C1057 ) C1053_=_C1058( C1053 C1058 ) \nC1053_=_C1059( C1053 C1059 ) C1053_=_C1060( C1053 C1060 ) C1053_=_C1061( C1053 C1061 ) C1053_=_C1062( C1053 C1062 ) C1053_=_C1063( C1053 C1063 ) C1053_=_C1065( C1053 C1065 ) \nC1053_=_C1070( C1053 C1070 ) C1053_=_C1071( C1053 C1071 ) C1053_=_C1072( C1053 C1072 ) C1053_=_C1103( C1053 C1103 ) C1053_=_C1818( C1053 C1818 ) C1053_=_C2152( C1053 C2152 ) \nC1053_=_C2399( C1053 C2399 ) C1053_=_C2400( C1053 C2400 ) C1053_=_C2405( C1053 C2405 ) C1053_=_C2406( C1053 C2406 ) C1053_=_C2409( C1053 C2409 ) C1053_=_C2410( C1053 C2410 ) \nC1056_=_C1057( C1056 C1057 ) C1056_=_C1058( C1056 C1058 ) C1056_=_C1059( C1056 C1059 ) C1056_=_C1060( C1056 C1060 ) C1056_=_C1061( C1056 C1061 ) C1056_=_C1062( C1056 C1062 ) \nC1056_=_C1063( C1056 C1063 ) C1056_=_C1065( C1056 C1065 ) C1056_=_C1070( C1056 C1070 ) C1056_=_C1071( C1056 C1071 ) C1056_=_C1072( C1056 C1072 ) C1056_=_C1081( C1056 C1081 ) \nC1056_=_C1175( C1056 C1175 ) C1056_=_C1297( C1056 C1297 ) C1056_=_C1316( C1056 C1316 ) C1056_=_C1951( C1056 C1951 ) C1056_=_C2325( C1056 C2325 ) C1056_=_C2554( C1056 C2554 ) \nC1056_=_C2758( C1056 C2758 ) C1056_=_C2944( C1056 C2944 ) C1056_=_C2974( C1056 C2974 ) C1056_=_C2977( C1056 C2977 ) C1056_=_C2978( C1056 C2978 ) C1056_=_C2981( C1056 C2981 ) \nC1056_=_C2985( C1056 C2985 ) C1056_=_C2987( C1056 C2987 ) C1056_=_C2988( C1056 C2988 ) C1057_=_C1058( C1057 C1058 ) C1057_=_C1059( C1057 C1059 ) C1057_=_C1060( C1057 C1060 ) \nC1057_=_C1061( C1057 C1061 ) C1057_=_C1062( C1057 C1062 ) C1057_=_C1063( C1057 C1063 ) C1057_=_C1065( C1057 C1065 ) C1057_=_C1070( C1057 C1070 ) C1057_=_C1071( C1057 C1071 ) \nC1057_=_C1072( C1057 C1072 ) C1057_=_C1298( C1057 C1298 ) C1057_=_C1470( C1057 C1470 ) C1057_=_C1858( C1057 C1858 ) C1057_=_C2326( C1057 C2326 ) C1057_=_C2556( C1057 C2556 ) \nC1057_=_C2759( C1057 C2759 ) C1057_=_C2974( C1057 C2974 ) C1057_=_C3037( C1057 C3037 ) C1057_=_C3040( C1057 C3040 ) C1057_=_C3041( C1057 C3041 ) C1057_=_C3044( C1057 C3044 ) \nC1057_=_C3046( C1057 C3046 ) C1057_=_C3049( C1057 C3049 ) C1058_=_C1059( C1058 C1059 ) C1058_=_C1060( C1058 C1060 ) C1058_=_C1061( C1058 C1061 ) C1058_=_C1062( C1058 C1062 ) \nC1058_=_C1063( C1058 C1063 ) C1058_=_C1065( C1058 C1065 ) C1058_=_C1070( C1058 C1070 ) C1058_=_C1071( C1058 C1071 ) C1058_=_C1072( C1058 C1072 ) C1058_=_C1994( C1058 C1994 ) \nC1058_=_C3053( C1058 C3053 ) C1058_=_C3056( C1058 C3056 ) C1058_=_C3063( C1058 C3063 ) C1058_=_C3064( C1058 C3064 ) C1059_=_C1060( C1059 C1060 ) C1059_=_C1061( C1059 C1061 ) \nC1059_=_C1062( C1059 C1062 ) C1059_=_C1063( C1059 C1063 ) C1059_=_C1065( C1059 C1065 ) C1059_=_C1070( C1059 C1070 ) C1059_=_C1071( C1059 C1071 ) C1059_=_C1072( C1059 C1072 ) \nC1059_=_C1158( C1059 C1158 ) C1059_=_C1519( C1059 C1519 ) C1059_=_C1538(</w:t>
      </w:r>
    </w:p>
    <w:p>
      <w:pPr>
        <w:pStyle w:val="PreformattedText"/>
        <w:bidi w:val="0"/>
        <w:spacing w:before="0" w:after="0"/>
        <w:jc w:val="left"/>
        <w:rPr/>
      </w:pPr>
      <w:r>
        <w:rPr/>
        <w:t xml:space="preserve"> </w:t>
      </w:r>
      <w:r>
        <w:rPr/>
        <w:t>C1059 C1538 ) C1059_=_C2879( C1059 C2879 ) C1059_=_C3018( C1059 C3018 ) C1059_=_C3069( C1059 C3069 ) \nC1059_=_C3210( C1059 C3210 ) C1059_=_C3213( C1059 C3213 ) C1059_=_C3214( C1059 C3214 ) C1059_=_C3217( C1059 C3217 ) C1059_=_C3220( C1059 C3220 ) C1060_=_C1061( C1060 C1061 ) \nC1060_=_C1062( C1060 C1062 ) C1060_=_C1063( C1060 C1063 ) C1060_=_C1065( C1060 C1065 ) C1060_=_C1070( C1060 C1070 ) C1060_=_C1071( C1060 C1071 ) C1060_=_C1072( C1060 C1072 ) \nC1060_=_C1249( C1060 C1249 ) C1060_=_C1414( C1060 C1414 ) C1060_=_C2559( C1060 C2559 ) C1060_=_C2833( C1060 C2833 ) C1060_=_C2900( C1060 C2900 ) C1060_=_C3098( C1060 C3098 ) \nC1060_=_C3158( C1060 C3158 ) C1060_=_C3421( C1060 C3421 ) C1060_=_C3422( C1060 C3422 ) C1060_=_C3424( C1060 C3424 ) C1060_=_C3425( C1060 C3425 ) C1060_=_C3426( C1060 C3426 ) \nC1060_=_C3427( C1060 C3427 ) C1060_=_C3428( C1060 C3428 ) C1060_=_C3429( C1060 C3429 ) C1060_=_C3430( C1060 C3430 ) C1060_=_C3433( C1060 C3433 ) C1060_=_C3435( C1060 C3435 ) \nC1060_=_C3436( C1060 C3436 ) C1061_=_C1062( C1061 C1062 ) C1061_=_C1063( C1061 C1063 ) C1061_=_C1065( C1061 C1065 ) C1061_=_C1070( C1061 C1070 ) C1061_=_C1071( C1061 C1071 ) \nC1061_=_C1072( C1061 C1072 ) C1061_=_C1710( C1061 C1710 ) C1061_=_C1863( C1061 C1863 ) C1061_=_C2791( C1061 C2791 ) C1061_=_C2916( C1061 C2916 ) C1061_=_C2964( C1061 C2964 ) \nC1061_=_C3145( C1061 C3145 ) C1061_=_C3354( C1061 C3354 ) C1061_=_C3401( C1061 C3401 ) C1061_=_C3499( C1061 C3499 ) C1061_=_C3501( C1061 C3501 ) C1061_=_C3502( C1061 C3502 ) \nC1061_=_C3504( C1061 C3504 ) C1061_=_C3505( C1061 C3505 ) C1061_=_C3507( C1061 C3507 ) C1062_=_C1063( C1062 C1063 ) C1062_=_C1065( C1062 C1065 ) C1062_=_C1070( C1062 C1070 ) \nC1062_=_C1071( C1062 C1071 ) C1062_=_C1072( C1062 C1072 ) C1062_=_C1204( C1062 C1204 ) C1062_=_C1523( C1062 C1523 ) C1062_=_C2180( C1062 C2180 ) C1062_=_C2473( C1062 C2473 ) \nC1062_=_C2560( C1062 C2560 ) C1062_=_C2718( C1062 C2718 ) C1062_=_C2793( C1062 C2793 ) C1062_=_C3222( C1062 C3222 ) C1062_=_C3572( C1062 C3572 ) C1062_=_C3574( C1062 C3574 ) \nC1062_=_C3575( C1062 C3575 ) C1062_=_C3576( C1062 C3576 ) C1062_=_C3579( C1062 C3579 ) C1063_=_C1065( C1063 C1065 ) C1063_=_C1070( C1063 C1070 ) C1063_=_C1071( C1063 C1071 ) \nC1063_=_C1072( C1063 C1072 ) C1063_=_C1110( C1063 C1110 ) C1063_=_C1299( C1063 C1299 ) C1063_=_C2330( C1063 C2330 ) C1063_=_C2406( C1063 C2406 ) C1063_=_C2545( C1063 C2545 ) \nC1063_=_C2561( C1063 C2561 ) C1063_=_C2761( C1063 C2761 ) C1063_=_C2997( C1063 C2997 ) C1063_=_C3040( C1063 C3040 ) C1063_=_C3583( C1063 C3583 ) C1063_=_C3584( C1063 C3584 ) \nC1065_=_C1070( C1065 C1070 ) C1065_=_C1071( C1065 C1071 ) C1065_=_C1072( C1065 C1072 ) C1065_=_C1546( C1065 C1546 ) C1065_=_C3027( C1065 C3027 ) C1065_=_C3477( C1065 C3477 ) \nC1065_=_C3685( C1065 C3685 ) C1065_=_C3805( C1065 C3805 ) C1070_=_C1071( C1070 C1071 ) C1070_=_C1072( C1070 C1072 ) C1070_=_C1209( C1070 C1209 ) C1070_=_C1305( C1070 C1305 ) \nC1070_=_C1483( C1070 C1483 ) C1070_=_C1721( C1070 C1721 ) C1070_=_C1761( C1070 C1761 ) C1070_=_C2187( C1070 C2187 ) C1070_=_C2334( C1070 C2334 ) C1070_=_C2479( C1070 C2479 ) \nC1070_=_C2520( C1070 C2520 ) C1070_=_C2571( C1070 C2571 ) C1070_=_C2723( C1070 C2723 ) C1070_=_C2765( C1070 C2765 ) C1070_=_C2799( C1070 C2799 ) C1070_=_C2988( C1070 C2988 ) \nC1070_=_C3584( C1070 C3584 ) C1070_=_C3984( C1070 C3984 ) C1070_=_C3990( C1070 C3990 ) C1070_=_C4003( C1070 C4003 ) C1070_=_C4015( C1070 C4015 ) C1070_=_C4021( C1070 C4021 ) \nC1071_=_C1072( C1071 C1072 ) C1071_=_C1400( C1071 C1400 ) C1071_=_C2595( C1071 C2595 ) C1071_=_C3449( C1071 C3449 ) C1071_=_C3800( C1071 C3800 ) C1071_=_C3905( C1071 C3905 ) \nC1071_=_C3995( C1071 C3995 ) C1071_=_C4024( C1071 C4024 ) C1072_=_C2573( C1072 C2573 ) C1072_=_C3364( C1072 C3364 ) C1072_=_C3596( C1072 C3596 ) C1072_=_C3868( C1072 C3868 ) \nC1072_=_C3884( C1072 C3884 ) C1072_=_C3912( C1072 C3912 ) C1072_=_C3916( C1072 C3916 ) C1072_=_C4025( C1072 C4025 ) C1072_=_C4077( C1072 C4077 ) C1081_=_C1089( C1081 C1089 ) \nC1081_=_C1092( C1081 C1092 ) C1081_=_C1095( C1081 C1095 ) C1081_=_C1175( C1081 C1175 ) C1081_=_C1297( C1081 C1297 ) C1081_=_C1316( C1081 C1316 ) C1081_=_C1951( C1081 C1951 ) \nC1081_=_C2325( C1081 C2325 ) C1081_=_C2554( C1081 C2554 ) C1081_=_C2758( C1081 C2758 ) C1081_=_C2944( C1081 C2944 ) C1081_=_C2974( C1081 C2974 ) C1081_=_C2977( C1081 C2977 ) \nC1081_=_C2978( C1081 C2978 ) C1081_=_C2981( C1081 C2981 ) C1081_=_C2985( C1081 C2985 ) C1081_=_C2987( C1081 C2987 ) C1081_=_C2988( C1081 C2988 ) C1089_=_C1092( C1089 C1092 ) \nC1089_=_C1095( C1089 C1095 ) C1089_=_C1180( C1089 C1180 ) C1089_=_C1325( C1089 C1325 ) C1089_=_C1958( C1089 C1958 ) C1089_=_C2042( C1089 C2042 ) C1089_=_C2444( C1089 C2444 ) \nC1089_=_C2949( C1089 C2949 ) C1089_=_C2985( C1089 C2985 ) C1089_=_C3203( C1089 C3203 ) C1089_=_C3248( C1089 C3248 ) C1089_=_C3485( C1089 C3485 ) C1089_=_C3608( C1089 C3608 ) \nC1089_=_C3611( C1089 C3611 ) C1092_=_C1095( C1092 C1095 ) C1092_=_C1184( C1092 C1184 ) C1092_=_C1234( C1092 C1234 ) C1092_=_C1480( C1092 C1480 ) C1092_=_C2409( C1092 C2409 ) \nC1092_=_C2516( C1092 C2516 ) C1092_=_C3387( C1092 C3387 ) C1092_=_C3636( C1092 C3636 ) C1092_=_C3818( C1092 C3818 ) C1092_=_C3892( C1092 C3892 ) C1092_=_C3984( C1092 C3984 ) \nC1092_=_C3986( C1092 C3986 ) C1092_=_C3987( C1092 C3987 ) C1092_=_C3989( C1092 C3989 ) C1095_=_C1188( C1095 C1188 ) C1095_=_C1333( C1095 C1333 ) C1095_=_C1968( C1095 C1968 ) \nC1095_=_C2957( C1095 C2957 ) C1095_=_C3208( C1095 C3208 ) C1095_=_C3257( C1095 C3257 ) C1095_=_C3392( C1095 C3392 ) C1095_=_C3488( C1095 C3488 ) C1095_=_C3611( C1095 C3611 ) \nC1095_=_C3852( C1095 C3852 ) C1097_=_C1099( C1097 C1099 ) C1097_=_C1100( C1097 C1100 ) C1097_=_C1102( C1097 C1102 ) C1097_=_C1103( C1097 C1103 ) C1097_=_C1104( C1097 C1104 ) \nC1097_=_C1106( C1097 C1106 ) C1097_=_C1107( C1097 C1107 ) C1097_=_C1109( C1097 C1109 ) C1097_=_C1110( C1097 C1110 ) C1097_=_C1112( C1097 C1112 ) C1097_=_C1113( C1097 C1113 ) \nC1097_=_C1116( C1097 C1116 ) C1097_=_C1119( C1097 C1119 ) C1097_=_C1120( C1097 C1120 ) C1097_=_C1121( C1097 C1121 ) C1097_=_C1554( C1097 C1554 ) C1097_=_C1555( C1097 C1555 ) \nC1097_=_C1556( C1097 C1556 ) C1097_=_C1557( C1097 C1557 ) C1097_=_C1558( C1097 C1558 ) C1097_=_C1563( C1097 C1563 ) C1097_=_C1564( C1097 C1564 ) C1097_=_C1566( C1097 C1566 ) \nC1097_=_C1567( C1097 C1567 ) C1097_=_C1569( C1097 C1569 ) C1097_=_C1570( C1097 C1570 ) C1097_=_C1571( C1097 C1571 ) C1097_=_C1572( C1097 C1572 ) C1099_=_C1100( C1099 C1100 ) \nC1099_=_C1102( C1099 C1102 ) C1099_=_C1103( C1099 C1103 ) C1099_=_C1104( C1099 C1104 ) C1099_=_C1106( C1099 C1106 ) C1099_=_C1107( C1099 C1107 ) C1099_=_C1109( C1099 C1109 ) \nC1099_=_C1110( C1099 C1110 ) C1099_=_C1112( C1099 C1112 ) C1099_=_C1113( C1099 C1113 ) C1099_=_C1116( C1099 C1116 ) C1099_=_C1119( C1099 C1119 ) C1099_=_C1120( C1099 C1120 ) \nC1099_=_C1121( C1099 C1121 ) C1099_=_C1814( C1099 C1814 ) C1099_=_C1818( C1099 C1818 ) C1099_=_C1820( C1099 C1820 ) C1099_=_C1822( C1099 C1822 ) C1099_=_C1825( C1099 C1825 ) \nC1100_=_C1102( C1100 C1102 ) C1100_=_C1103( C1100 C1103 ) C1100_=_C1104( C1100 C1104 ) C1100_=_C1106( C1100 C1106 ) C1100_=_C1107( C1100 C1107 ) C1100_=_C1109( C1100 C1109 ) \nC1100_=_C1110( C1100 C1110 ) C1100_=_C1112( C1100 C1112 ) C1100_=_C1113( C1100 C1113 ) C1100_=_C1116( C1100 C1116 ) C1100_=_C1119( C1100 C1119 ) C1100_=_C1120( C1100 C1120 ) \nC1100_=_C1121( C1100 C1121 ) C1100_=_C1947( C1100 C1947 ) C1100_=_C2151( C1100 C2151 ) C1100_=_C2152( C1100 C2152 ) C1100_=_C2154( C1100 C2154 ) C1100_=_C2157( C1100 C2157 ) \nC1100_=_C2158( C1100 C2158 ) C1100_=_C2160( C1100 C2160 ) C1100_=_C2167( C1100 C2167 ) C1100_=_C2170( C1100 C2170 ) C1102_=_C1103( C1102 C1103 ) C1102_=_C1104( C1102 C1104 ) \nC1102_=_C1106( C1102 C1106 ) C1102_=_C1107( C1102 C1107 ) C1102_=_C1109( C1102 C1109 ) C1102_=_C1110( C1102 C1110 ) C1102_=_C1112( C1102 C1112 ) C1102_=_C1113( C1102 C1113 ) \nC1102_=_C1116( C1102 C1116 ) C1102_=_C1119( C1102 C1119 ) C1102_=_C1120( C1102 C1120 ) C1102_=_C1121( C1102 C1121 ) C1102_=_C1491( C1102 C1491 ) C1102_=_C1681( C1102 C1681 ) \nC1102_=_C2130( C1102 C2130 ) C1102_=_C2303( C1102 C2303 ) C1102_=_C2358( C1102 C2358 ) C1102_=_C2362( C1102 C2362 ) C1102_=_C2363( C1102 C2363 ) C1102_=_C2364( C1102 C2364 ) \nC1102_=_C2369( C1102 C2369 ) C1102_=_C2370( C1102 C2370 ) C1102_=_C2371( C1102 C2371 ) C1102_=_C2373( C1102 C2373 ) C1102_=_C2374( C1102 C2374 ) C1102_=_C2375( C1102 C2375 ) \nC1102_=_C2377( C1102 C2377 ) C1103_=_C1104( C1103 C1104 ) C1103_=_C1106( C1103 C1106 ) C1103_=_C1107( C1103 C1107 ) C1103_=_C1109( C1103 C1109 ) C1103_=_C1110( C1103 C1110 ) \nC1103_=_C1112( C1103 C1112 ) C1103_=_C1113( C1103 C1113 ) C1103_=_C1116( C1103 C1116 ) C1103_=_C1119( C1103 C1119 ) C1103_=_C1120( C1103 C1120 ) C1103_=_C1121( C1103 C1121 ) \nC1103_=_C1818( C1103 C1818 ) C1103_=_C2152( C1103 C2152 ) C1103_=_C2399( C1103 C2399 ) C1103_=_C2400( C1103 C2400 ) C1103_=_C2405( C1103 C2405 ) C1103_=_C2406( C1103 C2406 ) \nC1103_=_C2409( C1103 C2409 ) C1103_=_C2410( C1103 C2410 ) C1104_=_C1106( C1104 C1106 ) C1104_=_C1107( C1104 C1107 ) C1104_=_C1109( C1104 C1109 ) C1104_=_C1110( C1104 C1110 ) \nC1104_=_C1112( C1104 C1112 ) C1104_=_C1113( C1104 C1113 ) C1104_=_C1116( C1104 C1116 ) C1104_=_C1119( C1104 C1119 ) C1104_=_C1120( C1104 C1120 ) C1104_=_C1121( C1104 C1121 ) \nC1104_=_C1130( C1104 C1130 ) C1104_=_C1383( C1104 C1383 ) C1104_=_C1727( C1104 C1727 ) C1104_=_C2399( C1104 C2399 ) C1104_=_C2450( C1104 C2450 ) C1104_=_C2451( C1104 C2451 ) \nC1104_=_C2452( C1104 C2452 ) C1104_=_C2453( C1104 C2453 ) C1104_=_C2454( C1104 C2454 ) C1104_=_C2455( C1104 C2455 ) C1104_=_C2456( C1104 C2456 ) C1104_=_C2460( C1104 C2460 ) \nC1104_=_C2461( C1104 C2461 ) C1104_=_C2462( C1104 C2462 ) C1106_=_C1107( C1106 C1107 ) C1106_=_C1109( C1106 C1109 ) C1106_=_C1110( C1106 C1110 ) C1106_=_C1112( C1106 C1112 ) \nC1106_=_C1113( C1106 C1113 ) C1106_=_C1116( C1106 C1116 ) C1106_=_C1119( C1106 C1119 ) C1106_=_C1120( C1106 C1120 ) C1106_=_C1121(</w:t>
      </w:r>
    </w:p>
    <w:p>
      <w:pPr>
        <w:pStyle w:val="PreformattedText"/>
        <w:bidi w:val="0"/>
        <w:spacing w:before="0" w:after="0"/>
        <w:jc w:val="left"/>
        <w:rPr/>
      </w:pPr>
      <w:r>
        <w:rPr/>
        <w:t xml:space="preserve"> </w:t>
      </w:r>
      <w:r>
        <w:rPr/>
        <w:t>C1106 C1121 ) C1106_=_C1443( C1106 C1443 ) \nC1106_=_C2767( C1106 C2767 ) C1106_=_C2772( C1106 C2772 ) C1106_=_C2773( C1106 C2773 ) C1106_=_C2774( C1106 C2774 ) C1106_=_C2776( C1106 C2776 ) C1106_=_C2779( C1106 C2779 ) \nC1106_=_C2780( C1106 C2780 ) C1106_=_C2781( C1106 C2781 ) C1106_=_C2782( C1106 C2782 ) C1106_=_C2784( C1106 C2784 ) C1107_=_C1109( C1107 C1109 ) C1107_=_C1110( C1107 C1110 ) \nC1107_=_C1112( C1107 C1112 ) C1107_=_C1113( C1107 C1113 ) C1107_=_C1116( C1107 C1116 ) C1107_=_C1119( C1107 C1119 ) C1107_=_C1120( C1107 C1120 ) C1107_=_C1121( C1107 C1121 ) \nC1107_=_C1822( C1107 C1822 ) C1107_=_C1992( C1107 C1992 ) C1107_=_C2158( C1107 C2158 ) C1107_=_C2454( C1107 C2454 ) C1107_=_C2539( C1107 C2539 ) C1107_=_C2991( C1107 C2991 ) \nC1107_=_C2994( C1107 C2994 ) C1107_=_C2996( C1107 C2996 ) C1107_=_C2997( C1107 C2997 ) C1107_=_C3000( C1107 C3000 ) C1107_=_C3001( C1107 C3001 ) C1107_=_C3002( C1107 C3002 ) \nC1109_=_C1110( C1109 C1110 ) C1109_=_C1112( C1109 C1112 ) C1109_=_C1113( C1109 C1113 ) C1109_=_C1116( C1109 C1116 ) C1109_=_C1119( C1109 C1119 ) C1109_=_C1120( C1109 C1120 ) \nC1109_=_C1121( C1109 C1121 ) C1109_=_C1228( C1109 C1228 ) C1109_=_C1847( C1109 C1847 ) C1109_=_C2386( C1109 C2386 ) C1109_=_C2405( C1109 C2405 ) C1109_=_C2544( C1109 C2544 ) \nC1109_=_C2808( C1109 C2808 ) C1109_=_C2966( C1109 C2966 ) C1109_=_C2996( C1109 C2996 ) C1109_=_C3567( C1109 C3567 ) C1109_=_C3571( C1109 C3571 ) C1110_=_C1112( C1110 C1112 ) \nC1110_=_C1113( C1110 C1113 ) C1110_=_C1116( C1110 C1116 ) C1110_=_C1119( C1110 C1119 ) C1110_=_C1120( C1110 C1120 ) C1110_=_C1121( C1110 C1121 ) C1110_=_C1299( C1110 C1299 ) \nC1110_=_C2330( C1110 C2330 ) C1110_=_C2406( C1110 C2406 ) C1110_=_C2545( C1110 C2545 ) C1110_=_C2561( C1110 C2561 ) C1110_=_C2761( C1110 C2761 ) C1110_=_C2997( C1110 C2997 ) \nC1110_=_C3040( C1110 C3040 ) C1110_=_C3583( C1110 C3583 ) C1110_=_C3584( C1110 C3584 ) C1112_=_C1113( C1112 C1113 ) C1112_=_C1116( C1112 C1116 ) C1112_=_C1119( C1112 C1119 ) \nC1112_=_C1120( C1112 C1120 ) C1112_=_C1121( C1112 C1121 ) C1112_=_C1688( C1112 C1688 ) C1112_=_C2308( C1112 C2308 ) C1112_=_C2950( C1112 C2950 ) C1112_=_C3661( C1112 C3661 ) \nC1112_=_C3662( C1112 C3662 ) C1112_=_C3663( C1112 C3663 ) C1112_=_C3666( C1112 C3666 ) C1112_=_C3669( C1112 C3669 ) C1112_=_C3670( C1112 C3670 ) C1113_=_C1116( C1113 C1116 ) \nC1113_=_C1119( C1113 C1119 ) C1113_=_C1120( C1113 C1120 ) C1113_=_C1121( C1113 C1121 ) C1113_=_C1208( C1113 C1208 ) C1113_=_C1567( C1113 C1567 ) C1113_=_C1782( C1113 C1782 ) \nC1113_=_C2183( C1113 C2183 ) C1113_=_C2475( C1113 C2475 ) C1113_=_C2721( C1113 C2721 ) C1113_=_C2776( C1113 C2776 ) C1113_=_C2795( C1113 C2795 ) C1113_=_C2923( C1113 C2923 ) \nC1113_=_C3464( C1113 C3464 ) C1113_=_C3588( C1113 C3588 ) C1113_=_C3674( C1113 C3674 ) C1113_=_C3764( C1113 C3764 ) C1113_=_C3765( C1113 C3765 ) C1113_=_C3766( C1113 C3766 ) \nC1113_=_C3769( C1113 C3769 ) C1113_=_C3770( C1113 C3770 ) C1113_=_C3771( C1113 C3771 ) C1116_=_C1119( C1116 C1119 ) C1116_=_C1120( C1116 C1120 ) C1116_=_C1121( C1116 C1121 ) \nC1116_=_C3467( C1116 C3467 ) C1116_=_C3592( C1116 C3592 ) C1116_=_C3729( C1116 C3729 ) C1116_=_C3764( C1116 C3764 ) C1116_=_C3934( C1116 C3934 ) C1116_=_C3935( C1116 C3935 ) \nC1116_=_C3937( C1116 C3937 ) C1119_=_C1120( C1119 C1120 ) C1119_=_C1121( C1119 C1121 ) C1119_=_C1570( C1119 C1570 ) C1119_=_C1808( C1119 C1808 ) C1119_=_C2782( C1119 C2782 ) \nC1119_=_C3470( C1119 C3470 ) C1119_=_C3594( C1119 C3594 ) C1119_=_C3935( C1119 C3935 ) C1119_=_C3974( C1119 C3974 ) C1119_=_C3992( C1119 C3992 ) C1119_=_C4036( C1119 C4036 ) \nC1119_=_C4037( C1119 C4037 ) C1119_=_C4038( C1119 C4038 ) C1120_=_C1121( C1120 C1121 ) C1120_=_C2410( C1120 C2410 ) C1120_=_C2549( C1120 C2549 ) C1120_=_C2955( C1120 C2955 ) \nC1120_=_C3002( C1120 C3002 ) C1120_=_C3519( C1120 C3519 ) C1120_=_C3752( C1120 C3752 ) C1121_=_C1695( C1121 C1695 ) C1121_=_C2317( C1121 C2317 ) C1121_=_C2374( C1121 C2374 ) \nC1121_=_C3447( C1121 C3447 ) C1121_=_C3669( C1121 C3669 ) C1121_=_C3797( C1121 C3797 ) C1121_=_C3857( C1121 C3857 ) C1121_=_C3939( C1121 C3939 ) C1121_=_C4023( C1121 C4023 ) \nC1121_=_C4062( C1121 C4062 ) C1125_=_C1126( C1125 C1126 ) C1125_=_C1127( C1125 C1127 ) C1125_=_C1128( C1125 C1128 ) C1125_=_C1130( C1125 C1130 ) C1125_=_C1131( C1125 C1131 ) \nC1125_=_C1134( C1125 C1134 ) C1125_=_C1135( C1125 C1135 ) C1125_=_C1136( C1125 C1136 ) C1125_=_C1141( C1125 C1141 ) C1125_=_C1142( C1125 C1142 ) C1125_=_C1145( C1125 C1145 ) \nC1125_=_C1147( C1125 C1147 ) C1125_=_C1590( C1125 C1590 ) C1125_=_C1678( C1125 C1678 ) C1125_=_C1681( C1125 C1681 ) C1125_=_C1684( C1125 C1684 ) C1125_=_C1686( C1125 C1686 ) \nC1125_=_C1687( C1125 C1687 ) C1125_=_C1688( C1125 C1688 ) C1125_=_C1693( C1125 C1693 ) C1125_=_C1694( C1125 C1694 ) C1125_=_C1695( C1125 C1695 ) C1125_=_C1697( C1125 C1697 ) \nC1126_=_C1127( C1126 C1127 ) C1126_=_C1128( C1126 C1128 ) C1126_=_C1130( C1126 C1130 ) C1126_=_C1131( C1126 C1131 ) C1126_=_C1134( C1126 C1134 ) C1126_=_C1135( C1126 C1135 ) \nC1126_=_C1136( C1126 C1136 ) C1126_=_C1141( C1126 C1141 ) C1126_=_C1142( C1126 C1142 ) C1126_=_C1145( C1126 C1145 ) C1126_=_C1147( C1126 C1147 ) C1126_=_C1724( C1126 C1724 ) \nC1126_=_C1725( C1126 C1725 ) C1126_=_C1726( C1126 C1726 ) C1126_=_C1727( C1126 C1727 ) C1126_=_C1730( C1126 C1730 ) C1126_=_C1731( C1126 C1731 ) C1126_=_C1733( C1126 C1733 ) \nC1126_=_C1734( C1126 C1734 ) C1126_=_C1735( C1126 C1735 ) C1126_=_C1736( C1126 C1736 ) C1126_=_C1737( C1126 C1737 ) C1126_=_C1738( C1126 C1738 ) C1126_=_C1739( C1126 C1739 ) \nC1126_=_C1743( C1126 C1743 ) C1127_=_C1128( C1127 C1128 ) C1127_=_C1130( C1127 C1130 ) C1127_=_C1131( C1127 C1131 ) C1127_=_C1134( C1127 C1134 ) C1127_=_C1135( C1127 C1135 ) \nC1127_=_C1136( C1127 C1136 ) C1127_=_C1141( C1127 C1141 ) C1127_=_C1142( C1127 C1142 ) C1127_=_C1145( C1127 C1145 ) C1127_=_C1147( C1127 C1147 ) C1127_=_C1724( C1127 C1724 ) \nC1127_=_C2013( C1127 C2013 ) C1127_=_C2014( C1127 C2014 ) C1127_=_C2017( C1127 C2017 ) C1127_=_C2020( C1127 C2020 ) C1128_=_C1130( C1128 C1130 ) C1128_=_C1131( C1128 C1131 ) \nC1128_=_C1134( C1128 C1134 ) C1128_=_C1135( C1128 C1135 ) C1128_=_C1136( C1128 C1136 ) C1128_=_C1141( C1128 C1141 ) C1128_=_C1142( C1128 C1142 ) C1128_=_C1145( C1128 C1145 ) \nC1128_=_C1147( C1128 C1147 ) C1128_=_C1591( C1128 C1591 ) C1128_=_C2027( C1128 C2027 ) C1128_=_C2054( C1128 C2054 ) C1128_=_C2059( C1128 C2059 ) C1128_=_C2062( C1128 C2062 ) \nC1128_=_C2064( C1128 C2064 ) C1128_=_C2065( C1128 C2065 ) C1128_=_C2069( C1128 C2069 ) C1128_=_C2070( C1128 C2070 ) C1130_=_C1131( C1130 C1131 ) C1130_=_C1134( C1130 C1134 ) \nC1130_=_C1135( C1130 C1135 ) C1130_=_C1136( C1130 C1136 ) C1130_=_C1141( C1130 C1141 ) C1130_=_C1142( C1130 C1142 ) C1130_=_C1145( C1130 C1145 ) C1130_=_C1147( C1130 C1147 ) \nC1130_=_C1383( C1130 C1383 ) C1130_=_C1727( C1130 C1727 ) C1130_=_C2399( C1130 C2399 ) C1130_=_C2450( C1130 C2450 ) C1130_=_C2451( C1130 C2451 ) C1130_=_C2452( C1130 C2452 ) \nC1130_=_C2453( C1130 C2453 ) C1130_=_C2454( C1130 C2454 ) C1130_=_C2455( C1130 C2455 ) C1130_=_C2456( C1130 C2456 ) C1130_=_C2460( C1130 C2460 ) C1130_=_C2461( C1130 C2461 ) \nC1130_=_C2462( C1130 C2462 ) C1131_=_C1134( C1131 C1134 ) C1131_=_C1135( C1131 C1135 ) C1131_=_C1136( C1131 C1136 ) C1131_=_C1141( C1131 C1141 ) C1131_=_C1142( C1131 C1142 ) \nC1131_=_C1145( C1131 C1145 ) C1131_=_C1147( C1131 C1147 ) C1131_=_C1274( C1131 C1274 ) C1131_=_C2013( C1131 C2013 ) C1131_=_C2453( C1131 C2453 ) C1131_=_C2899( C1131 C2899 ) \nC1131_=_C2900( C1131 C2900 ) C1131_=_C2901( C1131 C2901 ) C1131_=_C2902( C1131 C2902 ) C1131_=_C2904( C1131 C2904 ) C1131_=_C2907( C1131 C2907 ) C1131_=_C2909( C1131 C2909 ) \nC1131_=_C2910( C1131 C2910 ) C1134_=_C1135( C1134 C1135 ) C1134_=_C1136( C1134 C1136 ) C1134_=_C1141( C1134 C1141 ) C1134_=_C1142( C1134 C1142 ) C1134_=_C1145( C1134 C1145 ) \nC1134_=_C1147( C1134 C1147 ) C1134_=_C1563( C1134 C1563 ) C1134_=_C1600( C1134 C1600 ) C1134_=_C2039( C1134 C2039 ) C1134_=_C2440( C1134 C2440 ) C1134_=_C2772( C1134 C2772 ) \nC1134_=_C3198( C1134 C3198 ) C1134_=_C3460( C1134 C3460 ) C1134_=_C3463( C1134 C3463 ) C1134_=_C3464( C1134 C3464 ) C1134_=_C3465( C1134 C3465 ) C1134_=_C3467( C1134 C3467 ) \nC1134_=_C3469( C1134 C3469 ) C1134_=_C3470( C1134 C3470 ) C1134_=_C3471( C1134 C3471 ) C1135_=_C1136( C1135 C1136 ) C1135_=_C1141( C1135 C1141 ) C1135_=_C1142( C1135 C1142 ) \nC1135_=_C1145( C1135 C1145 ) C1135_=_C1147( C1135 C1147 ) C1135_=_C1735( C1135 C1735 ) C1135_=_C2202( C1135 C2202 ) C1135_=_C2902( C1135 C2902 ) C1135_=_C3200( C1135 C3200 ) \nC1135_=_C3347( C1135 C3347 ) C1135_=_C3421( C1135 C3421 ) C1135_=_C3495( C1135 C3495 ) C1135_=_C3496( C1135 C3496 ) C1136_=_C1141( C1136 C1141 ) C1136_=_C1142( C1136 C1142 ) \nC1136_=_C1145( C1136 C1145 ) C1136_=_C1147( C1136 C1147 ) C1136_=_C1601( C1136 C1601 ) C1136_=_C1686( C1136 C1686 ) C1136_=_C2062( C1136 C2062 ) C1136_=_C2119( C1136 C2119 ) \nC1136_=_C3460( C1136 C3460 ) C1136_=_C3558( C1136 C3558 ) C1136_=_C3561( C1136 C3561 ) C1136_=_C3563( C1136 C3563 ) C1141_=_C1142( C1141 C1142 ) C1141_=_C1145( C1141 C1145 ) \nC1141_=_C1147( C1141 C1147 ) C1141_=_C1604( C1141 C1604 ) C1141_=_C3426( C1141 C3426 ) C1141_=_C3561( C1141 C3561 ) C1141_=_C3574( C1141 C3574 ) C1141_=_C3635( C1141 C3635 ) \nC1141_=_C3863( C1141 C3863 ) C1141_=_C3864( C1141 C3864 ) C1141_=_C3867( C1141 C3867 ) C1141_=_C3868( C1141 C3868 ) C1142_=_C1145( C1142 C1145 ) C1142_=_C1147( C1142 C1147 ) \nC1142_=_C2145( C1142 C2145 ) C1142_=_C2392( C1142 C2392 ) C1142_=_C3240( C1142 C3240 ) C1142_=_C3428( C1142 C3428 ) C1142_=_C3576( C1142 C3576 ) C1142_=_C3598( C1142 C3598 ) \nC1142_=_C3742( C1142 C3742 ) C1142_=_C3825( C1142 C3825 ) C1142_=_C3838( C1142 C3838 ) C1142_=_C3846( C1142 C3846 ) C1142_=_C3907( C1142 C3907 ) C1142_=_C3908( C1142 C3908 ) \nC1142_=_C3911( C1142 C3911 ) C1142_=_C3912( C1142 C3912 ) C1145_=_C1147( C1145 C1147 ) C1145_=_C1608( C1145 C1608 ) C1145_=_C1694( C1145 C1694 ) C1145_=_C2070( C1145 C2070 ) \nC1145_=_C3471(</w:t>
      </w:r>
    </w:p>
    <w:p>
      <w:pPr>
        <w:pStyle w:val="PreformattedText"/>
        <w:bidi w:val="0"/>
        <w:spacing w:before="0" w:after="0"/>
        <w:jc w:val="left"/>
        <w:rPr/>
      </w:pPr>
      <w:r>
        <w:rPr/>
        <w:t xml:space="preserve"> </w:t>
      </w:r>
      <w:r>
        <w:rPr/>
        <w:t>C1145 C3471 ) C1145_=_C3638( C1145 C3638 ) C1145_=_C3850( C1145 C3850 ) C1145_=_C3867( C1145 C3867 ) C1145_=_C4026( C1145 C4026 ) C1147_=_C1286( C1147 C1286 ) \nC1147_=_C1309( C1147 C1309 ) C1147_=_C1589( C1147 C1589 ) C1147_=_C1743( C1147 C1743 ) C1147_=_C2711( C1147 C2711 ) C1147_=_C2766( C1147 C2766 ) C1147_=_C2909( C1147 C2909 ) \nC1147_=_C3352( C1147 C3352 ) C1147_=_C3490( C1147 C3490 ) C1152_=_C1154( C1152 C1154 ) C1152_=_C1157( C1152 C1157 ) C1152_=_C1158( C1152 C1158 ) C1152_=_C1159( C1152 C1159 ) \nC1152_=_C1160( C1152 C1160 ) C1152_=_C1161( C1152 C1161 ) C1152_=_C1164( C1152 C1164 ) C1152_=_C1165( C1152 C1165 ) C1152_=_C1404( C1152 C1404 ) C1152_=_C1515( C1152 C1515 ) \nC1152_=_C1556( C1152 C1556 ) C1152_=_C2193( C1152 C2193 ) C1152_=_C2194( C1152 C2194 ) C1152_=_C2195( C1152 C2195 ) C1152_=_C2196( C1152 C2196 ) C1152_=_C2199( C1152 C2199 ) \nC1152_=_C2202( C1152 C2202 ) C1152_=_C2203( C1152 C2203 ) C1152_=_C2204( C1152 C2204 ) C1152_=_C2205( C1152 C2205 ) C1152_=_C2206( C1152 C2206 ) C1152_=_C2211( C1152 C2211 ) \nC1154_=_C1157( C1154 C1157 ) C1154_=_C1158( C1154 C1158 ) C1154_=_C1159( C1154 C1159 ) C1154_=_C1160( C1154 C1160 ) C1154_=_C1161( C1154 C1161 ) C1154_=_C1164( C1154 C1164 ) \nC1154_=_C1165( C1154 C1165 ) C1154_=_C1272( C1154 C1272 ) C1154_=_C1578( C1154 C1578 ) C1154_=_C1855( C1154 C1855 ) C1154_=_C1991( C1154 C1991 ) C1154_=_C2699( C1154 C2699 ) \nC1154_=_C2758( C1154 C2758 ) C1154_=_C2759( C1154 C2759 ) C1154_=_C2760( C1154 C2760 ) C1154_=_C2761( C1154 C2761 ) C1154_=_C2764( C1154 C2764 ) C1154_=_C2765( C1154 C2765 ) \nC1154_=_C2766( C1154 C2766 ) C1157_=_C1158( C1157 C1158 ) C1157_=_C1159( C1157 C1159 ) C1157_=_C1160( C1157 C1160 ) C1157_=_C1161( C1157 C1161 ) C1157_=_C1164( C1157 C1164 ) \nC1157_=_C1165( C1157 C1165 ) C1157_=_C1518( C1157 C1518 ) C1157_=_C2194( C1157 C2194 ) C1157_=_C2878( C1157 C2878 ) C1157_=_C3069( C1157 C3069 ) C1157_=_C3070( C1157 C3070 ) \nC1157_=_C3071( C1157 C3071 ) C1157_=_C3073( C1157 C3073 ) C1157_=_C3075( C1157 C3075 ) C1157_=_C3078( C1157 C3078 ) C1157_=_C3079( C1157 C3079 ) C1158_=_C1159( C1158 C1159 ) \nC1158_=_C1160( C1158 C1160 ) C1158_=_C1161( C1158 C1161 ) C1158_=_C1164( C1158 C1164 ) C1158_=_C1165( C1158 C1165 ) C1158_=_C1519( C1158 C1519 ) C1158_=_C1538( C1158 C1538 ) \nC1158_=_C2879( C1158 C2879 ) C1158_=_C3018( C1158 C3018 ) C1158_=_C3069( C1158 C3069 ) C1158_=_C3210( C1158 C3210 ) C1158_=_C3213( C1158 C3213 ) C1158_=_C3214( C1158 C3214 ) \nC1158_=_C3217( C1158 C3217 ) C1158_=_C3220( C1158 C3220 ) C1159_=_C1160( C1159 C1160 ) C1159_=_C1161( C1159 C1161 ) C1159_=_C1164( C1159 C1164 ) C1159_=_C1165( C1159 C1165 ) \nC1159_=_C1521( C1159 C1521 ) C1159_=_C1618( C1159 C1618 ) C1159_=_C2160( C1159 C2160 ) C1159_=_C2881( C1159 C2881 ) C1159_=_C3070( C1159 C3070 ) C1159_=_C3366( C1159 C3366 ) \nC1159_=_C3367( C1159 C3367 ) C1159_=_C3368( C1159 C3368 ) C1159_=_C3369( C1159 C3369 ) C1159_=_C3375( C1159 C3375 ) C1159_=_C3378( C1159 C3378 ) C1160_=_C1161( C1160 C1161 ) \nC1160_=_C1164( C1160 C1164 ) C1160_=_C1165( C1160 C1165 ) C1160_=_C1825( C1160 C1825 ) C1160_=_C1974( C1160 C1974 ) C1160_=_C1999( C1160 C1999 ) C1160_=_C2077( C1160 C2077 ) \nC1160_=_C2234( C1160 C2234 ) C1160_=_C2760( C1160 C2760 ) C1160_=_C2981( C1160 C2981 ) C1160_=_C3484( C1160 C3484 ) C1160_=_C3485( C1160 C3485 ) C1160_=_C3486( C1160 C3486 ) \nC1160_=_C3487( C1160 C3487 ) C1160_=_C3488( C1160 C3488 ) C1160_=_C3489( C1160 C3489 ) C1160_=_C3490( C1160 C3490 ) C1161_=_C1164( C1161 C1164 ) C1161_=_C1165( C1161 C1165 ) \nC1161_=_C1564( C1161 C1564 ) C1161_=_C2000( C1161 C2000 ) C1161_=_C2773( C1161 C2773 ) C1161_=_C3424( C1161 C3424 ) C1161_=_C3484( C1161 C3484 ) C1161_=_C3572( C1161 C3572 ) \nC1161_=_C3588( C1161 C3588 ) C1161_=_C3592( C1161 C3592 ) C1161_=_C3594( C1161 C3594 ) C1161_=_C3596( C1161 C3596 ) C1164_=_C1165( C1164 C1165 ) C1164_=_C1528( C1164 C1528 ) \nC1164_=_C2007( C1164 C2007 ) C1164_=_C2572( C1164 C2572 ) C1164_=_C2893( C1164 C2893 ) C1164_=_C3017( C1164 C3017 ) C1164_=_C3079( C1164 C3079 ) C1164_=_C3093( C1164 C3093 ) \nC1164_=_C3602( C1164 C3602 ) C1164_=_C3813( C1164 C3813 ) C1164_=_C3930( C1164 C3930 ) C1164_=_C3987( C1164 C3987 ) C1164_=_C4068( C1164 C4068 ) C1165_=_C1239( C1165 C1239 ) \nC1165_=_C1354( C1165 C1354 ) C1165_=_C1529( C1165 C1529 ) C1165_=_C2211( C1165 C2211 ) C1165_=_C2264( C1165 C2264 ) C1165_=_C2357( C1165 C2357 ) C1165_=_C2398( C1165 C2398 ) \nC1165_=_C2740( C1165 C2740 ) C1165_=_C2896( C1165 C2896 ) C1165_=_C3220( C1165 C3220 ) C1165_=_C3378( C1165 C3378 ) C1165_=_C3420( C1165 C3420 ) C1165_=_C3557( C1165 C3557 ) \nC1165_=_C3571( C1165 C3571 ) C1165_=_C3607( C1165 C3607 ) C1165_=_C3633( C1165 C3633 ) C1165_=_C3738( C1165 C3738 ) C1165_=_C4068( C1165 C4068 ) C1168_=_C1169( C1168 C1169 ) \nC1168_=_C1171( C1168 C1171 ) C1168_=_C1173( C1168 C1173 ) C1168_=_C1175( C1168 C1175 ) C1168_=_C1178( C1168 C1178 ) C1168_=_C1180( C1168 C1180 ) C1168_=_C1182( C1168 C1182 ) \nC1168_=_C1184( C1168 C1184 ) C1168_=_C1187( C1168 C1187 ) C1168_=_C1188( C1168 C1188 ) C1168_=_C1355( C1168 C1355 ) C1168_=_C1362( C1168 C1362 ) C1168_=_C1363( C1168 C1363 ) \nC1168_=_C1364( C1168 C1364 ) C1168_=_C1367( C1168 C1367 ) C1168_=_C1369( C1168 C1369 ) C1168_=_C1370( C1168 C1370 ) C1168_=_C1371( C1168 C1371 ) C1168_=_C1373( C1168 C1373 ) \nC1168_=_C1375( C1168 C1375 ) C1168_=_C1376( C1168 C1376 ) C1169_=_C1171( C1169 C1171 ) C1169_=_C1173( C1169 C1173 ) C1169_=_C1175( C1169 C1175 ) C1169_=_C1178( C1169 C1178 ) \nC1169_=_C1180( C1169 C1180 ) C1169_=_C1182( C1169 C1182 ) C1169_=_C1184( C1169 C1184 ) C1169_=_C1187( C1169 C1187 ) C1169_=_C1188( C1169 C1188 ) C1169_=_C1935( C1169 C1935 ) \nC1169_=_C1939( C1169 C1939 ) C1169_=_C1943( C1169 C1943 ) C1169_=_C1945( C1169 C1945 ) C1171_=_C1173( C1171 C1173 ) C1171_=_C1175( C1171 C1175 ) C1171_=_C1178( C1171 C1178 ) \nC1171_=_C1180( C1171 C1180 ) C1171_=_C1182( C1171 C1182 ) C1171_=_C1184( C1171 C1184 ) C1171_=_C1187( C1171 C1187 ) C1171_=_C1188( C1171 C1188 ) C1171_=_C1440( C1171 C1440 ) \nC1171_=_C2091( C1171 C2091 ) C1171_=_C2094( C1171 C2094 ) C1171_=_C2096( C1171 C2096 ) C1171_=_C2098( C1171 C2098 ) C1171_=_C2099( C1171 C2099 ) C1171_=_C2102( C1171 C2102 ) \nC1171_=_C2104( C1171 C2104 ) C1171_=_C2105( C1171 C2105 ) C1171_=_C2106( C1171 C2106 ) C1171_=_C2108( C1171 C2108 ) C1173_=_C1175( C1173 C1175 ) C1173_=_C1178( C1173 C1178 ) \nC1173_=_C1180( C1173 C1180 ) C1173_=_C1182( C1173 C1182 ) C1173_=_C1184( C1173 C1184 ) C1173_=_C1187( C1173 C1187 ) C1173_=_C1188( C1173 C1188 ) C1173_=_C1269( C1173 C1269 ) \nC1173_=_C1494( C1173 C1494 ) C1173_=_C2378( C1173 C2378 ) C1173_=_C2430( C1173 C2430 ) C1173_=_C2485( C1173 C2485 ) C1173_=_C2486( C1173 C2486 ) C1173_=_C2487( C1173 C2487 ) \nC1173_=_C2493( C1173 C2493 ) C1173_=_C2495( C1173 C2495 ) C1173_=_C2496( C1173 C2496 ) C1173_=_C2497( C1173 C2497 ) C1173_=_C2498( C1173 C2498 ) C1173_=_C2500( C1173 C2500 ) \nC1173_=_C2501( C1173 C2501 ) C1175_=_C1178( C1175 C1178 ) C1175_=_C1180( C1175 C1180 ) C1175_=_C1182( C1175 C1182 ) C1175_=_C1184( C1175 C1184 ) C1175_=_C1187( C1175 C1187 ) \nC1175_=_C1188( C1175 C1188 ) C1175_=_C1297( C1175 C1297 ) C1175_=_C1316( C1175 C1316 ) C1175_=_C1951( C1175 C1951 ) C1175_=_C2325( C1175 C2325 ) C1175_=_C2554( C1175 C2554 ) \nC1175_=_C2758( C1175 C2758 ) C1175_=_C2944( C1175 C2944 ) C1175_=_C2974( C1175 C2974 ) C1175_=_C2977( C1175 C2977 ) C1175_=_C2978( C1175 C2978 ) C1175_=_C2981( C1175 C2981 ) \nC1175_=_C2985( C1175 C2985 ) C1175_=_C2987( C1175 C2987 ) C1175_=_C2988( C1175 C2988 ) C1178_=_C1180( C1178 C1180 ) C1178_=_C1182( C1178 C1182 ) C1178_=_C1184( C1178 C1184 ) \nC1178_=_C1187( C1178 C1187 ) C1178_=_C1188( C1178 C1188 ) C1178_=_C1579( C1178 C1579 ) C1178_=_C1598( C1178 C1598 ) C1178_=_C2138( C1178 C2138 ) C1178_=_C2199( C1178 C2199 ) \nC1178_=_C2644( C1178 C2644 ) C1178_=_C2701( C1178 C2701 ) C1178_=_C2848( C1178 C2848 ) C1178_=_C3289( C1178 C3289 ) C1178_=_C3291( C1178 C3291 ) C1178_=_C3292( C1178 C3292 ) \nC1178_=_C3293( C1178 C3293 ) C1178_=_C3295( C1178 C3295 ) C1180_=_C1182( C1180 C1182 ) C1180_=_C1184( C1180 C1184 ) C1180_=_C1187( C1180 C1187 ) C1180_=_C1188( C1180 C1188 ) \nC1180_=_C1325( C1180 C1325 ) C1180_=_C1958( C1180 C1958 ) C1180_=_C2042( C1180 C2042 ) C1180_=_C2444( C1180 C2444 ) C1180_=_C2949( C1180 C2949 ) C1180_=_C2985( C1180 C2985 ) \nC1180_=_C3203( C1180 C3203 ) C1180_=_C3248( C1180 C3248 ) C1180_=_C3485( C1180 C3485 ) C1180_=_C3608( C1180 C3608 ) C1180_=_C3611( C1180 C3611 ) C1182_=_C1184( C1182 C1184 ) \nC1182_=_C1187( C1182 C1187 ) C1182_=_C1188( C1182 C1188 ) C1182_=_C1206( C1182 C1206 ) C1182_=_C1253( C1182 C1253 ) C1182_=_C1738( C1182 C1738 ) C1182_=_C2121( C1182 C2121 ) \nC1182_=_C2445( C1182 C2445 ) C1182_=_C3131( C1182 C3131 ) C1182_=_C3514( C1182 C3514 ) C1182_=_C3695( C1182 C3695 ) C1182_=_C3696( C1182 C3696 ) C1182_=_C3697( C1182 C3697 ) \nC1182_=_C3698( C1182 C3698 ) C1182_=_C3700( C1182 C3700 ) C1184_=_C1187( C1184 C1187 ) C1184_=_C1188( C1184 C1188 ) C1184_=_C1234( C1184 C1234 ) C1184_=_C1480( C1184 C1480 ) \nC1184_=_C2409( C1184 C2409 ) C1184_=_C2516( C1184 C2516 ) C1184_=_C3387( C1184 C3387 ) C1184_=_C3636( C1184 C3636 ) C1184_=_C3818( C1184 C3818 ) C1184_=_C3892( C1184 C3892 ) \nC1184_=_C3984( C1184 C3984 ) C1184_=_C3986( C1184 C3986 ) C1184_=_C3987( C1184 C3987 ) C1184_=_C3989( C1184 C3989 ) C1187_=_C1188( C1187 C1188 ) C1187_=_C1375( C1187 C1375 ) \nC1187_=_C1943( C1187 C1943 ) C1187_=_C2106( C1187 C2106 ) C1187_=_C2498( C1187 C2498 ) C1187_=_C2536( C1187 C2536 ) C1187_=_C2653( C1187 C2653 ) C1187_=_C3138( C1187 C3138 ) \nC1187_=_C3292( C1187 C3292 ) C1187_=_C3305( C1187 C3305 ) C1187_=_C3698( C1187 C3698 ) C1187_=_C3712( C1187 C3712 ) C1187_=_C3945( C1187 C3945 ) C1187_=_C4070( C1187 C4070 ) \nC1187_=_C4071( C1187 C4071 ) C1188_=_C1333( C1188 C1333 ) C1188_=_C1968( C1188 C1968 ) C1188_=_C2957( C1188 C2957 ) C1188_=_C3208( C1188 C3208 ) C1188_=_C3257( C1188 C3257 ) \nC1188_=_C3392( C1188 C3392 ) C1188_=_C3488( C1188 C3488 ) C1188_=_C3611(</w:t>
      </w:r>
    </w:p>
    <w:p>
      <w:pPr>
        <w:pStyle w:val="PreformattedText"/>
        <w:bidi w:val="0"/>
        <w:spacing w:before="0" w:after="0"/>
        <w:jc w:val="left"/>
        <w:rPr/>
      </w:pPr>
      <w:r>
        <w:rPr/>
        <w:t xml:space="preserve"> </w:t>
      </w:r>
      <w:r>
        <w:rPr/>
        <w:t>C1188 C3611 ) C1188_=_C3852( C1188 C3852 ) C1192_=_C1195( C1192 C1195 ) C1192_=_C1197( C1192 C1197 ) \nC1192_=_C1198( C1192 C1198 ) C1192_=_C1199( C1192 C1199 ) C1192_=_C1200( C1192 C1200 ) C1192_=_C1203( C1192 C1203 ) C1192_=_C1204( C1192 C1204 ) C1192_=_C1205( C1192 C1205 ) \nC1192_=_C1206( C1192 C1206 ) C1192_=_C1207( C1192 C1207 ) C1192_=_C1208( C1192 C1208 ) C1192_=_C1209( C1192 C1209 ) C1192_=_C1210( C1192 C1210 ) C1192_=_C1214( C1192 C1214 ) \nC1192_=_C1215( C1192 C1215 ) C1192_=_C1490( C1192 C1490 ) C1192_=_C1491( C1192 C1491 ) C1192_=_C1493( C1192 C1493 ) C1192_=_C1494( C1192 C1494 ) C1192_=_C1495( C1192 C1495 ) \nC1192_=_C1496( C1192 C1496 ) C1192_=_C1497( C1192 C1497 ) C1192_=_C1498( C1192 C1498 ) C1192_=_C1501( C1192 C1501 ) C1192_=_C1502( C1192 C1502 ) C1192_=_C1508( C1192 C1508 ) \nC1192_=_C1512( C1192 C1512 ) C1195_=_C1197( C1195 C1197 ) C1195_=_C1198( C1195 C1198 ) C1195_=_C1199( C1195 C1199 ) C1195_=_C1200( C1195 C1200 ) C1195_=_C1203( C1195 C1203 ) \nC1195_=_C1204( C1195 C1204 ) C1195_=_C1205( C1195 C1205 ) C1195_=_C1206( C1195 C1206 ) C1195_=_C1207( C1195 C1207 ) C1195_=_C1208( C1195 C1208 ) C1195_=_C1209( C1195 C1209 ) \nC1195_=_C1210( C1195 C1210 ) C1195_=_C1214( C1195 C1214 ) C1195_=_C1215( C1195 C1215 ) C1195_=_C1242( C1195 C1242 ) C1195_=_C1971( C1195 C1971 ) C1195_=_C1974( C1195 C1974 ) \nC1195_=_C1983( C1195 C1983 ) C1197_=_C1198( C1197 C1198 ) C1197_=_C1199( C1197 C1199 ) C1197_=_C1200( C1197 C1200 ) C1197_=_C1203( C1197 C1203 ) C1197_=_C1204( C1197 C1204 ) \nC1197_=_C1205( C1197 C1205 ) C1197_=_C1206( C1197 C1206 ) C1197_=_C1207( C1197 C1207 ) C1197_=_C1208( C1197 C1208 ) C1197_=_C1209( C1197 C1209 ) C1197_=_C1210( C1197 C1210 ) \nC1197_=_C1214( C1197 C1214 ) C1197_=_C1215( C1197 C1215 ) C1197_=_C1490( C1197 C1490 ) C1197_=_C2178( C1197 C2178 ) C1197_=_C2180( C1197 C2180 ) C1197_=_C2181( C1197 C2181 ) \nC1197_=_C2183( C1197 C2183 ) C1197_=_C2185( C1197 C2185 ) C1197_=_C2186( C1197 C2186 ) C1197_=_C2187( C1197 C2187 ) C1198_=_C1199( C1198 C1199 ) C1198_=_C1200( C1198 C1200 ) \nC1198_=_C1203( C1198 C1203 ) C1198_=_C1204( C1198 C1204 ) C1198_=_C1205( C1198 C1205 ) C1198_=_C1206( C1198 C1206 ) C1198_=_C1207( C1198 C1207 ) C1198_=_C1208( C1198 C1208 ) \nC1198_=_C1209( C1198 C1209 ) C1198_=_C1210( C1198 C1210 ) C1198_=_C1214( C1198 C1214 ) C1198_=_C1215( C1198 C1215 ) C1198_=_C1493( C1198 C1493 ) C1198_=_C2473( C1198 C2473 ) \nC1198_=_C2475( C1198 C2475 ) C1198_=_C2479( C1198 C2479 ) C1199_=_C1200( C1199 C1200 ) C1199_=_C1203( C1199 C1203 ) C1199_=_C1204( C1199 C1204 ) C1199_=_C1205( C1199 C1205 ) \nC1199_=_C1206( C1199 C1206 ) C1199_=_C1207( C1199 C1207 ) C1199_=_C1208( C1199 C1208 ) C1199_=_C1209( C1199 C1209 ) C1199_=_C1210( C1199 C1210 ) C1199_=_C1214( C1199 C1214 ) \nC1199_=_C1215( C1199 C1215 ) C1199_=_C1496( C1199 C1496 ) C1199_=_C2718( C1199 C2718 ) C1199_=_C2721( C1199 C2721 ) C1199_=_C2723( C1199 C2723 ) C1200_=_C1203( C1200 C1203 ) \nC1200_=_C1204( C1200 C1204 ) C1200_=_C1205( C1200 C1205 ) C1200_=_C1206( C1200 C1206 ) C1200_=_C1207( C1200 C1207 ) C1200_=_C1208( C1200 C1208 ) C1200_=_C1209( C1200 C1209 ) \nC1200_=_C1210( C1200 C1210 ) C1200_=_C1214( C1200 C1214 ) C1200_=_C1215( C1200 C1215 ) C1200_=_C1497( C1200 C1497 ) C1200_=_C2133( C1200 C2133 ) C1200_=_C2785( C1200 C2785 ) \nC1200_=_C2791( C1200 C2791 ) C1200_=_C2793( C1200 C2793 ) C1200_=_C2795( C1200 C2795 ) C1200_=_C2799( C1200 C2799 ) C1203_=_C1204( C1203 C1204 ) C1203_=_C1205( C1203 C1205 ) \nC1203_=_C1206( C1203 C1206 ) C1203_=_C1207( C1203 C1207 ) C1203_=_C1208( C1203 C1208 ) C1203_=_C1209( C1203 C1209 ) C1203_=_C1210( C1203 C1210 ) C1203_=_C1214( C1203 C1214 ) \nC1203_=_C1215( C1203 C1215 ) C1203_=_C1252( C1203 C1252 ) C1203_=_C2118( C1203 C2118 ) C1203_=_C3499( C1203 C3499 ) C1203_=_C3534( C1203 C3534 ) C1204_=_C1205( C1204 C1205 ) \nC1204_=_C1206( C1204 C1206 ) C1204_=_C1207( C1204 C1207 ) C1204_=_C1208( C1204 C1208 ) C1204_=_C1209( C1204 C1209 ) C1204_=_C1210( C1204 C1210 ) C1204_=_C1214( C1204 C1214 ) \nC1204_=_C1215( C1204 C1215 ) C1204_=_C1523( C1204 C1523 ) C1204_=_C2180( C1204 C2180 ) C1204_=_C2473( C1204 C2473 ) C1204_=_C2560( C1204 C2560 ) C1204_=_C2718( C1204 C2718 ) \nC1204_=_C2793( C1204 C2793 ) C1204_=_C3222( C1204 C3222 ) C1204_=_C3572( C1204 C3572 ) C1204_=_C3574( C1204 C3574 ) C1204_=_C3575( C1204 C3575 ) C1204_=_C3576( C1204 C3576 ) \nC1204_=_C3579( C1204 C3579 ) C1205_=_C1206( C1205 C1206 ) C1205_=_C1207( C1205 C1207 ) C1205_=_C1208( C1205 C1208 ) C1205_=_C1209( C1205 C1209 ) C1205_=_C1210( C1205 C1210 ) \nC1205_=_C1214( C1205 C1214 ) C1205_=_C1215( C1205 C1215 ) C1205_=_C1475( C1205 C1475 ) C1205_=_C1737( C1205 C1737 ) C1205_=_C1881( C1205 C1881 ) C1205_=_C1959( C1205 C1959 ) \nC1205_=_C2271( C1205 C2271 ) C1205_=_C2865( C1205 C2865 ) C1205_=_C3223( C1205 C3223 ) C1205_=_C3367( C1205 C3367 ) C1205_=_C3655( C1205 C3655 ) C1205_=_C3657( C1205 C3657 ) \nC1205_=_C3658( C1205 C3658 ) C1205_=_C3659( C1205 C3659 ) C1205_=_C3660( C1205 C3660 ) C1206_=_C1207( C1206 C1207 ) C1206_=_C1208( C1206 C1208 ) C1206_=_C1209( C1206 C1209 ) \nC1206_=_C1210( C1206 C1210 ) C1206_=_C1214( C1206 C1214 ) C1206_=_C1215( C1206 C1215 ) C1206_=_C1253( C1206 C1253 ) C1206_=_C1738( C1206 C1738 ) C1206_=_C2121( C1206 C2121 ) \nC1206_=_C2445( C1206 C2445 ) C1206_=_C3131( C1206 C3131 ) C1206_=_C3514( C1206 C3514 ) C1206_=_C3695( C1206 C3695 ) C1206_=_C3696( C1206 C3696 ) C1206_=_C3697( C1206 C3697 ) \nC1206_=_C3698( C1206 C3698 ) C1206_=_C3700( C1206 C3700 ) C1207_=_C1208( C1207 C1208 ) C1207_=_C1209( C1207 C1209 ) C1207_=_C1210( C1207 C1210 ) C1207_=_C1214( C1207 C1214 ) \nC1207_=_C1215( C1207 C1215 ) C1207_=_C1254( C1207 C1254 ) C1207_=_C2122( C1207 C2122 ) C1207_=_C2331( C1207 C2331 ) C1207_=_C2624( C1207 C2624 ) C1207_=_C2646( C1207 C2646 ) \nC1207_=_C3132( C1207 C3132 ) C1207_=_C3709( C1207 C3709 ) C1207_=_C3711( C1207 C3711 ) C1207_=_C3712( C1207 C3712 ) C1207_=_C3713( C1207 C3713 ) C1207_=_C3717( C1207 C3717 ) \nC1208_=_C1209( C1208 C1209 ) C1208_=_C1210( C1208 C1210 ) C1208_=_C1214( C1208 C1214 ) C1208_=_C1215( C1208 C1215 ) C1208_=_C1567( C1208 C1567 ) C1208_=_C1782( C1208 C1782 ) \nC1208_=_C2183( C1208 C2183 ) C1208_=_C2475( C1208 C2475 ) C1208_=_C2721( C1208 C2721 ) C1208_=_C2776( C1208 C2776 ) C1208_=_C2795( C1208 C2795 ) C1208_=_C2923( C1208 C2923 ) \nC1208_=_C3464( C1208 C3464 ) C1208_=_C3588( C1208 C3588 ) C1208_=_C3674( C1208 C3674 ) C1208_=_C3764( C1208 C3764 ) C1208_=_C3765( C1208 C3765 ) C1208_=_C3766( C1208 C3766 ) \nC1208_=_C3769( C1208 C3769 ) C1208_=_C3770( C1208 C3770 ) C1208_=_C3771( C1208 C3771 ) C1209_=_C1210( C1209 C1210 ) C1209_=_C1214( C1209 C1214 ) C1209_=_C1215( C1209 C1215 ) \nC1209_=_C1305( C1209 C1305 ) C1209_=_C1483( C1209 C1483 ) C1209_=_C1721( C1209 C1721 ) C1209_=_C1761( C1209 C1761 ) C1209_=_C2187( C1209 C2187 ) C1209_=_C2334( C1209 C2334 ) \nC1209_=_C2479( C1209 C2479 ) C1209_=_C2520( C1209 C2520 ) C1209_=_C2571( C1209 C2571 ) C1209_=_C2723( C1209 C2723 ) C1209_=_C2765( C1209 C2765 ) C1209_=_C2799( C1209 C2799 ) \nC1209_=_C2988( C1209 C2988 ) C1209_=_C3584( C1209 C3584 ) C1209_=_C3984( C1209 C3984 ) C1209_=_C3990( C1209 C3990 ) C1209_=_C4003( C1209 C4003 ) C1209_=_C4015( C1209 C4015 ) \nC1209_=_C4021( C1209 C4021 ) C1210_=_C1214( C1210 C1214 ) C1210_=_C1215( C1210 C1215 ) C1210_=_C1459( C1210 C1459 ) C1210_=_C1512( C1210 C1512 ) C1210_=_C2859( C1210 C2859 ) \nC1210_=_C3000( C1210 C3000 ) C1210_=_C3063( C1210 C3063 ) C1210_=_C3579( C1210 C3579 ) C1210_=_C3769( C1210 C3769 ) C1210_=_C4021( C1210 C4021 ) C1210_=_C4044( C1210 C4044 ) \nC1214_=_C1215( C1214 C1215 ) C1214_=_C1261( C1214 C1261 ) C1214_=_C1462( C1214 C1462 ) C1214_=_C2127( C1214 C2127 ) C1214_=_C2875( C1214 C2875 ) C1214_=_C3723( C1214 C3723 ) \nC1214_=_C4065( C1214 C4065 ) C1215_=_C1262( C1215 C1262 ) C1215_=_C1287( C1215 C1287 ) C1215_=_C2128( C1215 C2128 ) C1215_=_C2844( C1215 C2844 ) C1215_=_C2910( C1215 C2910 ) \nC1215_=_C3435( C1215 C3435 ) C1215_=_C3853( C1215 C3853 ) C1215_=_C3917( C1215 C3917 ) C1215_=_C3942( C1215 C3942 ) C1215_=_C4066( C1215 C4066 ) C1215_=_C4074( C1215 C4074 ) \nC1215_=_C4097( C1215 C4097 ) C1216_=_C1218( C1216 C1218 ) C1216_=_C1219( C1216 C1219 ) C1216_=_C1222( C1216 C1222 ) C1216_=_C1223( C1216 C1223 ) C1216_=_C1224( C1216 C1224 ) \nC1216_=_C1226( C1216 C1226 ) C1216_=_C1227( C1216 C1227 ) C1216_=_C1228( C1216 C1228 ) C1216_=_C1231( C1216 C1231 ) C1216_=_C1234( C1216 C1234 ) C1216_=_C1239( C1216 C1239 ) \nC1216_=_C1335( C1216 C1335 ) C1216_=_C1837( C1216 C1837 ) C1216_=_C1839( C1216 C1839 ) C1216_=_C1840( C1216 C1840 ) C1216_=_C1841( C1216 C1841 ) C1216_=_C1842( C1216 C1842 ) \nC1216_=_C1844( C1216 C1844 ) C1216_=_C1846( C1216 C1846 ) C1216_=_C1847( C1216 C1847 ) C1216_=_C1848( C1216 C1848 ) C1216_=_C1849( C1216 C1849 ) C1218_=_C1219( C1218 C1219 ) \nC1218_=_C1222( C1218 C1222 ) C1218_=_C1223( C1218 C1223 ) C1218_=_C1224( C1218 C1224 ) C1218_=_C1226( C1218 C1226 ) C1218_=_C1227( C1218 C1227 ) C1218_=_C1228( C1218 C1228 ) \nC1218_=_C1231( C1218 C1231 ) C1218_=_C1234( C1218 C1234 ) C1218_=_C1239( C1218 C1239 ) C1218_=_C1946( C1218 C1946 ) C1218_=_C2073( C1218 C2073 ) C1218_=_C2074( C1218 C2074 ) \nC1218_=_C2075( C1218 C2075 ) C1218_=_C2077( C1218 C2077 ) C1218_=_C2078( C1218 C2078 ) C1218_=_C2079( C1218 C2079 ) C1218_=_C2080( C1218 C2080 ) C1218_=_C2081( C1218 C2081 ) \nC1218_=_C2082( C1218 C2082 ) C1218_=_C2085( C1218 C2085 ) C1218_=_C2087( C1218 C2087 ) C1218_=_C2088( C1218 C2088 ) C1219_=_C1222( C1219 C1222 ) C1219_=_C1223( C1219 C1223 ) \nC1219_=_C1224( C1219 C1224 ) C1219_=_C1226( C1219 C1226 ) C1219_=_C1227( C1219 C1227 ) C1219_=_C1228( C1219 C1228 ) C1219_=_C1231( C1219 C1231 ) C1219_=_C1234( C1219 C1234 ) \nC1219_=_C1239( C1219 C1239 ) C1219_=_C1725( C1219 C1725 ) C1219_=_C1837( C1219 C1837 ) C1219_=_C2247( C1219 C2247 ) C1219_=_C2248( C1219 C2248 ) C1219_=_C2250( C1219 C2250 ) \nC1219_=_C2252( C1219 C2252 ) C1219_=_C2254( C1219 C2254 ) C1219_=_C2257( C1219 C2257 ) C1219_=_C2261( C1219 C2261 ) C1219_=_C2264(</w:t>
      </w:r>
    </w:p>
    <w:p>
      <w:pPr>
        <w:pStyle w:val="PreformattedText"/>
        <w:bidi w:val="0"/>
        <w:spacing w:before="0" w:after="0"/>
        <w:jc w:val="left"/>
        <w:rPr/>
      </w:pPr>
      <w:r>
        <w:rPr/>
        <w:t xml:space="preserve"> </w:t>
      </w:r>
      <w:r>
        <w:rPr/>
        <w:t>C1219 C2264 ) C1222_=_C1223( C1222 C1223 ) \nC1222_=_C1224( C1222 C1224 ) C1222_=_C1226( C1222 C1226 ) C1222_=_C1227( C1222 C1227 ) C1222_=_C1228( C1222 C1228 ) C1222_=_C1231( C1222 C1231 ) C1222_=_C1234( C1222 C1234 ) \nC1222_=_C1239( C1222 C1239 ) C1222_=_C1703( C1222 C1703 ) C1222_=_C1746( C1222 C1746 ) C1222_=_C1949( C1222 C1949 ) C1222_=_C2074( C1222 C2074 ) C1222_=_C2505( C1222 C2505 ) \nC1222_=_C2506( C1222 C2506 ) C1222_=_C2507( C1222 C2507 ) C1222_=_C2508( C1222 C2508 ) C1222_=_C2510( C1222 C2510 ) C1222_=_C2511( C1222 C2511 ) C1222_=_C2512( C1222 C2512 ) \nC1222_=_C2513( C1222 C2513 ) C1222_=_C2514( C1222 C2514 ) C1222_=_C2515( C1222 C2515 ) C1222_=_C2516( C1222 C2516 ) C1222_=_C2517( C1222 C2517 ) C1222_=_C2518( C1222 C2518 ) \nC1222_=_C2519( C1222 C2519 ) C1222_=_C2520( C1222 C2520 ) C1222_=_C2521( C1222 C2521 ) C1223_=_C1224( C1223 C1224 ) C1223_=_C1226( C1223 C1226 ) C1223_=_C1227( C1223 C1227 ) \nC1223_=_C1228( C1223 C1228 ) C1223_=_C1231( C1223 C1231 ) C1223_=_C1234( C1223 C1234 ) C1223_=_C1239( C1223 C1239 ) C1223_=_C1842( C1223 C1842 ) C1223_=_C2111( C1223 C2111 ) \nC1223_=_C2380( C1223 C2380 ) C1223_=_C2727( C1223 C2727 ) C1223_=_C2740( C1223 C2740 ) C1224_=_C1226( C1224 C1226 ) C1224_=_C1227( C1224 C1227 ) C1224_=_C1228( C1224 C1228 ) \nC1224_=_C1231( C1224 C1231 ) C1224_=_C1234( C1224 C1234 ) C1224_=_C1239( C1224 C1239 ) C1224_=_C1315( C1224 C1315 ) C1224_=_C2250( C1224 C2250 ) C1224_=_C2381( C1224 C2381 ) \nC1224_=_C2416( C1224 C2416 ) C1224_=_C2598( C1224 C2598 ) C1224_=_C2727( C1224 C2727 ) C1224_=_C2802( C1224 C2802 ) C1224_=_C2960( C1224 C2960 ) C1224_=_C2961( C1224 C2961 ) \nC1224_=_C2962( C1224 C2962 ) C1224_=_C2963( C1224 C2963 ) C1224_=_C2964( C1224 C2964 ) C1224_=_C2966( C1224 C2966 ) C1224_=_C2967( C1224 C2967 ) C1224_=_C2968( C1224 C2968 ) \nC1224_=_C2970( C1224 C2970 ) C1226_=_C1227( C1226 C1227 ) C1226_=_C1228( C1226 C1228 ) C1226_=_C1231( C1226 C1231 ) C1226_=_C1234( C1226 C1234 ) C1226_=_C1239( C1226 C1239 ) \nC1226_=_C1451( C1226 C1451 ) C1226_=_C1844( C1226 C1844 ) C1226_=_C2384( C1226 C2384 ) C1226_=_C2851( C1226 C2851 ) C1226_=_C2963( C1226 C2963 ) C1226_=_C3414( C1226 C3414 ) \nC1226_=_C3420( C1226 C3420 ) C1227_=_C1228( C1227 C1228 ) C1227_=_C1231( C1227 C1231 ) C1227_=_C1234( C1227 C1234 ) C1227_=_C1239( C1227 C1239 ) C1227_=_C1956( C1227 C1956 ) \nC1227_=_C2140( C1227 C2140 ) C1227_=_C2508( C1227 C2508 ) C1227_=_C2605( C1227 C2605 ) C1227_=_C2852( C1227 C2852 ) C1227_=_C3210( C1227 C3210 ) C1227_=_C3232( C1227 C3232 ) \nC1227_=_C3473( C1227 C3473 ) C1227_=_C3475( C1227 C3475 ) C1227_=_C3476( C1227 C3476 ) C1227_=_C3477( C1227 C3477 ) C1227_=_C3478( C1227 C3478 ) C1227_=_C3480( C1227 C3480 ) \nC1227_=_C3482( C1227 C3482 ) C1228_=_C1231( C1228 C1231 ) C1228_=_C1234( C1228 C1234 ) C1228_=_C1239( C1228 C1239 ) C1228_=_C1847( C1228 C1847 ) C1228_=_C2386( C1228 C2386 ) \nC1228_=_C2405( C1228 C2405 ) C1228_=_C2544( C1228 C2544 ) C1228_=_C2808( C1228 C2808 ) C1228_=_C2966( C1228 C2966 ) C1228_=_C2996( C1228 C2996 ) C1228_=_C3567( C1228 C3567 ) \nC1228_=_C3571( C1228 C3571 ) C1231_=_C1234( C1231 C1234 ) C1231_=_C1239( C1231 C1239 ) C1231_=_C1454( C1231 C1454 ) C1231_=_C1849( C1231 C1849 ) C1231_=_C2387( C1231 C2387 ) \nC1231_=_C2867( C1231 C2867 ) C1231_=_C2968( C1231 C2968 ) C1231_=_C3501( C1231 C3501 ) C1231_=_C3718( C1231 C3718 ) C1231_=_C3738( C1231 C3738 ) C1234_=_C1239( C1234 C1239 ) \nC1234_=_C1480( C1234 C1480 ) C1234_=_C2409( C1234 C2409 ) C1234_=_C2516( C1234 C2516 ) C1234_=_C3387( C1234 C3387 ) C1234_=_C3636( C1234 C3636 ) C1234_=_C3818( C1234 C3818 ) \nC1234_=_C3892( C1234 C3892 ) C1234_=_C3984( C1234 C3984 ) C1234_=_C3986( C1234 C3986 ) C1234_=_C3987( C1234 C3987 ) C1234_=_C3989( C1234 C3989 ) C1239_=_C1354( C1239 C1354 ) \nC1239_=_C1529( C1239 C1529 ) C1239_=_C2211( C1239 C2211 ) C1239_=_C2264( C1239 C2264 ) C1239_=_C2357( C1239 C2357 ) C1239_=_C2398( C1239 C2398 ) C1239_=_C2740( C1239 C2740 ) \nC1239_=_C2896( C1239 C2896 ) C1239_=_C3220( C1239 C3220 ) C1239_=_C3378( C1239 C3378 ) C1239_=_C3420( C1239 C3420 ) C1239_=_C3557( C1239 C3557 ) C1239_=_C3571( C1239 C3571 ) \nC1239_=_C3607( C1239 C3607 ) C1239_=_C3633( C1239 C3633 ) C1239_=_C3738( C1239 C3738 ) C1239_=_C4068( C1239 C4068 ) C1240_=_C1242( C1240 C1242 ) C1240_=_C1249( C1240 C1249 ) \nC1240_=_C1250( C1240 C1250 ) C1240_=_C1252( C1240 C1252 ) C1240_=_C1253( C1240 C1253 ) C1240_=_C1254( C1240 C1254 ) C1240_=_C1255( C1240 C1255 ) C1240_=_C1258( C1240 C1258 ) \nC1240_=_C1261( C1240 C1261 ) C1240_=_C1262( C1240 C1262 ) C1240_=_C1264( C1240 C1264 ) C1240_=_C1266( C1240 C1266 ) C1240_=_C1267( C1240 C1267 ) C1240_=_C1269( C1240 C1269 ) \nC1240_=_C1270( C1240 C1270 ) C1240_=_C1272( C1240 C1272 ) C1240_=_C1273( C1240 C1273 ) C1240_=_C1274( C1240 C1274 ) C1240_=_C1275( C1240 C1275 ) C1240_=_C1277( C1240 C1277 ) \nC1240_=_C1278( C1240 C1278 ) C1240_=_C1279( C1240 C1279 ) C1240_=_C1280( C1240 C1280 ) C1240_=_C1281( C1240 C1281 ) C1240_=_C1282( C1240 C1282 ) C1240_=_C1283( C1240 C1283 ) \nC1240_=_C1284( C1240 C1284 ) C1240_=_C1285( C1240 C1285 ) C1240_=_C1286( C1240 C1286 ) C1240_=_C1287( C1240 C1287 ) C1240_=_C1288( C1240 C1288 ) C1242_=_C1249( C1242 C1249 ) \nC1242_=_C1250( C1242 C1250 ) C1242_=_C1252( C1242 C1252 ) C1242_=_C1253( C1242 C1253 ) C1242_=_C1254( C1242 C1254 ) C1242_=_C1255( C1242 C1255 ) C1242_=_C1258( C1242 C1258 ) \nC1242_=_C1261( C1242 C1261 ) C1242_=_C1262( C1242 C1262 ) C1242_=_C1971( C1242 C1971 ) C1242_=_C1974( C1242 C1974 ) C1242_=_C1983( C1242 C1983 ) C1249_=_C1250( C1249 C1250 ) \nC1249_=_C1252( C1249 C1252 ) C1249_=_C1253( C1249 C1253 ) C1249_=_C1254( C1249 C1254 ) C1249_=_C1255( C1249 C1255 ) C1249_=_C1258( C1249 C1258 ) C1249_=_C1261( C1249 C1261 ) \nC1249_=_C1262( C1249 C1262 ) C1249_=_C1414( C1249 C1414 ) C1249_=_C2559( C1249 C2559 ) C1249_=_C2833( C1249 C2833 ) C1249_=_C2900( C1249 C2900 ) C1249_=_C3098( C1249 C3098 ) \nC1249_=_C3158( C1249 C3158 ) C1249_=_C3421( C1249 C3421 ) C1249_=_C3422( C1249 C3422 ) C1249_=_C3424( C1249 C3424 ) C1249_=_C3425( C1249 C3425 ) C1249_=_C3426( C1249 C3426 ) \nC1249_=_C3427( C1249 C3427 ) C1249_=_C3428( C1249 C3428 ) C1249_=_C3429( C1249 C3429 ) C1249_=_C3430( C1249 C3430 ) C1249_=_C3433( C1249 C3433 ) C1249_=_C3435( C1249 C3435 ) \nC1249_=_C3436( C1249 C3436 ) C1250_=_C1252( C1250 C1252 ) C1250_=_C1253( C1250 C1253 ) C1250_=_C1254( C1250 C1254 ) C1250_=_C1255( C1250 C1255 ) C1250_=_C1258( C1250 C1258 ) \nC1250_=_C1261( C1250 C1261 ) C1250_=_C1262( C1250 C1262 ) C1250_=_C1277( C1250 C1277 ) C1250_=_C1902( C1250 C1902 ) C1250_=_C2385( C1250 C2385 ) C1250_=_C2507( C1250 C2507 ) \nC1250_=_C2543( C1250 C2543 ) C1250_=_C2901( C1250 C2901 ) C1250_=_C3071( C1250 C3071 ) C1250_=_C3169( C1250 C3169 ) C1250_=_C3451( C1250 C3451 ) C1250_=_C3455( C1250 C3455 ) \nC1250_=_C3456( C1250 C3456 ) C1250_=_C3457( C1250 C3457 ) C1252_=_C1253( C1252 C1253 ) C1252_=_C1254( C1252 C1254 ) C1252_=_C1255( C1252 C1255 ) C1252_=_C1258( C1252 C1258 ) \nC1252_=_C1261( C1252 C1261 ) C1252_=_C1262( C1252 C1262 ) C1252_=_C2118( C1252 C2118 ) C1252_=_C3499( C1252 C3499 ) C1252_=_C3534( C1252 C3534 ) C1253_=_C1254( C1253 C1254 ) \nC1253_=_C1255( C1253 C1255 ) C1253_=_C1258( C1253 C1258 ) C1253_=_C1261( C1253 C1261 ) C1253_=_C1262( C1253 C1262 ) C1253_=_C1738( C1253 C1738 ) C1253_=_C2121( C1253 C2121 ) \nC1253_=_C2445( C1253 C2445 ) C1253_=_C3131( C1253 C3131 ) C1253_=_C3514( C1253 C3514 ) C1253_=_C3695( C1253 C3695 ) C1253_=_C3696( C1253 C3696 ) C1253_=_C3697( C1253 C3697 ) \nC1253_=_C3698( C1253 C3698 ) C1253_=_C3700( C1253 C3700 ) C1254_=_C1255( C1254 C1255 ) C1254_=_C1258( C1254 C1258 ) C1254_=_C1261( C1254 C1261 ) C1254_=_C1262( C1254 C1262 ) \nC1254_=_C2122( C1254 C2122 ) C1254_=_C2331( C1254 C2331 ) C1254_=_C2624( C1254 C2624 ) C1254_=_C2646( C1254 C2646 ) C1254_=_C3132( C1254 C3132 ) C1254_=_C3709( C1254 C3709 ) \nC1254_=_C3711( C1254 C3711 ) C1254_=_C3712( C1254 C3712 ) C1254_=_C3713( C1254 C3713 ) C1254_=_C3717( C1254 C3717 ) C1255_=_C1258( C1255 C1258 ) C1255_=_C1261( C1255 C1261 ) \nC1255_=_C1262( C1255 C1262 ) C1255_=_C1907( C1255 C1907 ) C1255_=_C2512( C1255 C2512 ) C1255_=_C2564( C1255 C2564 ) C1255_=_C2904( C1255 C2904 ) C1255_=_C3075( C1255 C3075 ) \nC1255_=_C3088( C1255 C3088 ) C1255_=_C3174( C1255 C3174 ) C1255_=_C3382( C1255 C3382 ) C1255_=_C3510( C1255 C3510 ) C1255_=_C3779( C1255 C3779 ) C1255_=_C3810( C1255 C3810 ) \nC1255_=_C3812( C1255 C3812 ) C1255_=_C3813( C1255 C3813 ) C1258_=_C1261( C1258 C1261 ) C1258_=_C1262( C1258 C1262 ) C1258_=_C1693( C1258 C1693 ) C1258_=_C1908( C1258 C1908 ) \nC1258_=_C2069( C1258 C2069 ) C1258_=_C2521( C1258 C2521 ) C1258_=_C2907( C1258 C2907 ) C1258_=_C3078( C1258 C3078 ) C1258_=_C3178( C1258 C3178 ) C1258_=_C3456( C1258 C3456 ) \nC1258_=_C3469( C1258 C3469 ) C1258_=_C3512( C1258 C3512 ) C1258_=_C3563( C1258 C3563 ) C1258_=_C3812( C1258 C3812 ) C1258_=_C3864( C1258 C3864 ) C1258_=_C4022( C1258 C4022 ) \nC1258_=_C4026( C1258 C4026 ) C1261_=_C1262( C1261 C1262 ) C1261_=_C1462( C1261 C1462 ) C1261_=_C2127( C1261 C2127 ) C1261_=_C2875( C1261 C2875 ) C1261_=_C3723( C1261 C3723 ) \nC1261_=_C4065( C1261 C4065 ) C1262_=_C1287( C1262 C1287 ) C1262_=_C2128( C1262 C2128 ) C1262_=_C2844( C1262 C2844 ) C1262_=_C2910( C1262 C2910 ) C1262_=_C3435( C1262 C3435 ) \nC1262_=_C3853( C1262 C3853 ) C1262_=_C3917( C1262 C3917 ) C1262_=_C3942( C1262 C3942 ) C1262_=_C4066( C1262 C4066 ) C1262_=_C4074( C1262 C4074 ) C1262_=_C4097( C1262 C4097 ) \nC1264_=_C1266( C1264 C1266 ) C1264_=_C1267( C1264 C1267 ) C1264_=_C1269( C1264 C1269 ) C1264_=_C1270( C1264 C1270 ) C1264_=_C1272( C1264 C1272 ) C1264_=_C1273( C1264 C1273 ) \nC1264_=_C1274( C1264 C1274 ) C1264_=_C1275( C1264 C1275 ) C1264_=_C1277( C1264 C1277 ) C1264_=_C1278( C1264 C1278 ) C1264_=_C1279( C1264 C1279 ) C1264_=_C1280( C1264 C1280 ) \nC1264_=_C1281( C1264 C1281 ) C1264_=_C1282( C1264 C1282 ) C1264_=_C1283( C1264 C1283 ) C1264_=_C1284( C1264 C1284 ) C1264_=_C1285( C1264 C1285 ) C1264_=_C1286( C1264 C1286 ) \nC1264_=_C1287(</w:t>
      </w:r>
    </w:p>
    <w:p>
      <w:pPr>
        <w:pStyle w:val="PreformattedText"/>
        <w:bidi w:val="0"/>
        <w:spacing w:before="0" w:after="0"/>
        <w:jc w:val="left"/>
        <w:rPr/>
      </w:pPr>
      <w:r>
        <w:rPr/>
        <w:t xml:space="preserve"> </w:t>
      </w:r>
      <w:r>
        <w:rPr/>
        <w:t>C1264 C1287 ) C1264_=_C1288( C1264 C1288 ) C1264_=_C1289( C1264 C1289 ) C1264_=_C1290( C1264 C1290 ) C1264_=_C1291( C1264 C1291 ) C1264_=_C1295( C1264 C1295 ) \nC1264_=_C1297( C1264 C1297 ) C1264_=_C1298( C1264 C1298 ) C1264_=_C1299( C1264 C1299 ) C1264_=_C1300( C1264 C1300 ) C1264_=_C1301( C1264 C1301 ) C1264_=_C1304( C1264 C1304 ) \nC1264_=_C1305( C1264 C1305 ) C1264_=_C1306( C1264 C1306 ) C1264_=_C1309( C1264 C1309 ) C1266_=_C1267( C1266 C1267 ) C1266_=_C1269( C1266 C1269 ) C1266_=_C1270( C1266 C1270 ) \nC1266_=_C1272( C1266 C1272 ) C1266_=_C1273( C1266 C1273 ) C1266_=_C1274( C1266 C1274 ) C1266_=_C1275( C1266 C1275 ) C1266_=_C1277( C1266 C1277 ) C1266_=_C1278( C1266 C1278 ) \nC1266_=_C1279( C1266 C1279 ) C1266_=_C1280( C1266 C1280 ) C1266_=_C1281( C1266 C1281 ) C1266_=_C1282( C1266 C1282 ) C1266_=_C1283( C1266 C1283 ) C1266_=_C1284( C1266 C1284 ) \nC1266_=_C1285( C1266 C1285 ) C1266_=_C1286( C1266 C1286 ) C1266_=_C1287( C1266 C1287 ) C1266_=_C1288( C1266 C1288 ) C1266_=_C1465( C1266 C1465 ) C1266_=_C1744( C1266 C1744 ) \nC1266_=_C1746( C1266 C1746 ) C1266_=_C1747( C1266 C1747 ) C1266_=_C1748( C1266 C1748 ) C1266_=_C1751( C1266 C1751 ) C1266_=_C1753( C1266 C1753 ) C1266_=_C1754( C1266 C1754 ) \nC1266_=_C1759( C1266 C1759 ) C1266_=_C1761( C1266 C1761 ) C1266_=_C1762( C1266 C1762 ) C1266_=_C1763( C1266 C1763 ) C1266_=_C1765( C1266 C1765 ) C1266_=_C1767( C1266 C1767 ) \nC1266_=_C1768( C1266 C1768 ) C1266_=_C1769( C1266 C1769 ) C1267_=_C1269( C1267 C1269 ) C1267_=_C1270( C1267 C1270 ) C1267_=_C1272( C1267 C1272 ) C1267_=_C1273( C1267 C1273 ) \nC1267_=_C1274( C1267 C1274 ) C1267_=_C1275( C1267 C1275 ) C1267_=_C1277( C1267 C1277 ) C1267_=_C1278( C1267 C1278 ) C1267_=_C1279( C1267 C1279 ) C1267_=_C1280( C1267 C1280 ) \nC1267_=_C1281( C1267 C1281 ) C1267_=_C1282( C1267 C1282 ) C1267_=_C1283( C1267 C1283 ) C1267_=_C1284( C1267 C1284 ) C1267_=_C1285( C1267 C1285 ) C1267_=_C1286( C1267 C1286 ) \nC1267_=_C1287( C1267 C1287 ) C1267_=_C1288( C1267 C1288 ) C1267_=_C1290( C1267 C1290 ) C1267_=_C1466( C1267 C1466 ) C1267_=_C1574( C1267 C1574 ) C1267_=_C1854( C1267 C1854 ) \nC1267_=_C1855( C1267 C1855 ) C1267_=_C1858( C1267 C1858 ) C1267_=_C1860( C1267 C1860 ) C1267_=_C1861( C1267 C1861 ) C1267_=_C1863( C1267 C1863 ) C1267_=_C1868( C1267 C1868 ) \nC1267_=_C1872( C1267 C1872 ) C1267_=_C1874( C1267 C1874 ) C1269_=_C1270( C1269 C1270 ) C1269_=_C1272( C1269 C1272 ) C1269_=_C1273( C1269 C1273 ) C1269_=_C1274( C1269 C1274 ) \nC1269_=_C1275( C1269 C1275 ) C1269_=_C1277( C1269 C1277 ) C1269_=_C1278( C1269 C1278 ) C1269_=_C1279( C1269 C1279 ) C1269_=_C1280( C1269 C1280 ) C1269_=_C1281( C1269 C1281 ) \nC1269_=_C1282( C1269 C1282 ) C1269_=_C1283( C1269 C1283 ) C1269_=_C1284( C1269 C1284 ) C1269_=_C1285( C1269 C1285 ) C1269_=_C1286( C1269 C1286 ) C1269_=_C1287( C1269 C1287 ) \nC1269_=_C1288( C1269 C1288 ) C1269_=_C1494( C1269 C1494 ) C1269_=_C2378( C1269 C2378 ) C1269_=_C2430( C1269 C2430 ) C1269_=_C2485( C1269 C2485 ) C1269_=_C2486( C1269 C2486 ) \nC1269_=_C2487( C1269 C2487 ) C1269_=_C2493( C1269 C2493 ) C1269_=_C2495( C1269 C2495 ) C1269_=_C2496( C1269 C2496 ) C1269_=_C2497( C1269 C2497 ) C1269_=_C2498( C1269 C2498 ) \nC1269_=_C2500( C1269 C2500 ) C1269_=_C2501( C1269 C2501 ) C1270_=_C1272( C1270 C1272 ) C1270_=_C1273( C1270 C1273 ) C1270_=_C1274( C1270 C1274 ) C1270_=_C1275( C1270 C1275 ) \nC1270_=_C1277( C1270 C1277 ) C1270_=_C1278( C1270 C1278 ) C1270_=_C1279( C1270 C1279 ) C1270_=_C1280( C1270 C1280 ) C1270_=_C1281( C1270 C1281 ) C1270_=_C1282( C1270 C1282 ) \nC1270_=_C1283( C1270 C1283 ) C1270_=_C1284( C1270 C1284 ) C1270_=_C1285( C1270 C1285 ) C1270_=_C1286( C1270 C1286 ) C1270_=_C1287( C1270 C1287 ) C1270_=_C1288( C1270 C1288 ) \nC1270_=_C1747( C1270 C1747 ) C1270_=_C1820( C1270 C1820 ) C1270_=_C2154( C1270 C2154 ) C1270_=_C2213( C1270 C2213 ) C1270_=_C2379( C1270 C2379 ) C1270_=_C2400( C1270 C2400 ) \nC1270_=_C2450( C1270 C2450 ) C1270_=_C2485( C1270 C2485 ) C1270_=_C2539( C1270 C2539 ) C1270_=_C2541( C1270 C2541 ) C1270_=_C2542( C1270 C2542 ) C1270_=_C2543( C1270 C2543 ) \nC1270_=_C2544( C1270 C2544 ) C1270_=_C2545( C1270 C2545 ) C1270_=_C2546( C1270 C2546 ) C1270_=_C2549( C1270 C2549 ) C1270_=_C2550( C1270 C2550 ) C1270_=_C2551( C1270 C2551 ) \nC1272_=_C1273( C1272 C1273 ) C1272_=_C1274( C1272 C1274 ) C1272_=_C1275( C1272 C1275 ) C1272_=_C1277( C1272 C1277 ) C1272_=_C1278( C1272 C1278 ) C1272_=_C1279( C1272 C1279 ) \nC1272_=_C1280( C1272 C1280 ) C1272_=_C1281( C1272 C1281 ) C1272_=_C1282( C1272 C1282 ) C1272_=_C1283( C1272 C1283 ) C1272_=_C1284( C1272 C1284 ) C1272_=_C1285( C1272 C1285 ) \nC1272_=_C1286( C1272 C1286 ) C1272_=_C1287( C1272 C1287 ) C1272_=_C1288( C1272 C1288 ) C1272_=_C1578( C1272 C1578 ) C1272_=_C1855( C1272 C1855 ) C1272_=_C1991( C1272 C1991 ) \nC1272_=_C2699( C1272 C2699 ) C1272_=_C2758( C1272 C2758 ) C1272_=_C2759( C1272 C2759 ) C1272_=_C2760( C1272 C2760 ) C1272_=_C2761( C1272 C2761 ) C1272_=_C2764( C1272 C2764 ) \nC1272_=_C2765( C1272 C2765 ) C1272_=_C2766( C1272 C2766 ) C1273_=_C1274( C1273 C1274 ) C1273_=_C1275( C1273 C1275 ) C1273_=_C1277( C1273 C1277 ) C1273_=_C1278( C1273 C1278 ) \nC1273_=_C1279( C1273 C1279 ) C1273_=_C1280( C1273 C1280 ) C1273_=_C1281( C1273 C1281 ) C1273_=_C1282( C1273 C1282 ) C1273_=_C1283( C1273 C1283 ) C1273_=_C1284( C1273 C1284 ) \nC1273_=_C1285( C1273 C1285 ) C1273_=_C1286( C1273 C1286 ) C1273_=_C1287( C1273 C1287 ) C1273_=_C1288( C1273 C1288 ) C1273_=_C1363( C1273 C1363 ) C1273_=_C1498( C1273 C1498 ) \nC1273_=_C2362( C1273 C2362 ) C1273_=_C2432( C1273 C2432 ) C1273_=_C2452( C1273 C2452 ) C1273_=_C2486( C1273 C2486 ) C1273_=_C2524( C1273 C2524 ) C1273_=_C2832( C1273 C2832 ) \nC1273_=_C2833( C1273 C2833 ) C1273_=_C2834( C1273 C2834 ) C1273_=_C2838( C1273 C2838 ) C1273_=_C2841( C1273 C2841 ) C1273_=_C2843( C1273 C2843 ) C1273_=_C2844( C1273 C2844 ) \nC1274_=_C1275( C1274 C1275 ) C1274_=_C1277( C1274 C1277 ) C1274_=_C1278( C1274 C1278 ) C1274_=_C1279( C1274 C1279 ) C1274_=_C1280( C1274 C1280 ) C1274_=_C1281( C1274 C1281 ) \nC1274_=_C1282( C1274 C1282 ) C1274_=_C1283( C1274 C1283 ) C1274_=_C1284( C1274 C1284 ) C1274_=_C1285( C1274 C1285 ) C1274_=_C1286( C1274 C1286 ) C1274_=_C1287( C1274 C1287 ) \nC1274_=_C1288( C1274 C1288 ) C1274_=_C2013( C1274 C2013 ) C1274_=_C2453( C1274 C2453 ) C1274_=_C2899( C1274 C2899 ) C1274_=_C2900( C1274 C2900 ) C1274_=_C2901( C1274 C2901 ) \nC1274_=_C2902( C1274 C2902 ) C1274_=_C2904( C1274 C2904 ) C1274_=_C2907( C1274 C2907 ) C1274_=_C2909( C1274 C2909 ) C1274_=_C2910( C1274 C2910 ) C1275_=_C1277( C1275 C1277 ) \nC1275_=_C1278( C1275 C1278 ) C1275_=_C1279( C1275 C1279 ) C1275_=_C1280( C1275 C1280 ) C1275_=_C1281( C1275 C1281 ) C1275_=_C1282( C1275 C1282 ) C1275_=_C1283( C1275 C1283 ) \nC1275_=_C1284( C1275 C1284 ) C1275_=_C1285( C1275 C1285 ) C1275_=_C1286( C1275 C1286 ) C1275_=_C1287( C1275 C1287 ) C1275_=_C1288( C1275 C1288 ) C1275_=_C1448( C1275 C1448 ) \nC1275_=_C2115( C1275 C2115 ) C1275_=_C2383( C1275 C2383 ) C1275_=_C2541( C1275 C2541 ) C1275_=_C2849( C1275 C2849 ) C1275_=_C3318( C1275 C3318 ) C1275_=_C3319( C1275 C3319 ) \nC1277_=_C1278( C1277 C1278 ) C1277_=_C1279( C1277 C1279 ) C1277_=_C1280( C1277 C1280 ) C1277_=_C1281( C1277 C1281 ) C1277_=_C1282( C1277 C1282 ) C1277_=_C1283( C1277 C1283 ) \nC1277_=_C1284( C1277 C1284 ) C1277_=_C1285( C1277 C1285 ) C1277_=_C1286( C1277 C1286 ) C1277_=_C1287( C1277 C1287 ) C1277_=_C1288( C1277 C1288 ) C1277_=_C1902( C1277 C1902 ) \nC1277_=_C2385( C1277 C2385 ) C1277_=_C2507( C1277 C2507 ) C1277_=_C2543( C1277 C2543 ) C1277_=_C2901( C1277 C2901 ) C1277_=_C3071( C1277 C3071 ) C1277_=_C3169( C1277 C3169 ) \nC1277_=_C3451( C1277 C3451 ) C1277_=_C3455( C1277 C3455 ) C1277_=_C3456( C1277 C3456 ) C1277_=_C3457( C1277 C3457 ) C1278_=_C1279( C1278 C1279 ) C1278_=_C1280( C1278 C1280 ) \nC1278_=_C1281( C1278 C1281 ) C1278_=_C1282( C1278 C1282 ) C1278_=_C1283( C1278 C1283 ) C1278_=_C1284( C1278 C1284 ) C1278_=_C1285( C1278 C1285 ) C1278_=_C1286( C1278 C1286 ) \nC1278_=_C1287( C1278 C1287 ) C1278_=_C1288( C1278 C1288 ) C1278_=_C2391( C1278 C2391 ) C1278_=_C2546( C1278 C2546 ) C1278_=_C2673( C1278 C2673 ) C1278_=_C2815( C1278 C2815 ) \nC1278_=_C3545( C1278 C3545 ) C1278_=_C3621( C1278 C3621 ) C1278_=_C3793( C1278 C3793 ) C1278_=_C3830( C1278 C3830 ) C1278_=_C3871( C1278 C3871 ) C1278_=_C3899( C1278 C3899 ) \nC1278_=_C3900( C1278 C3900 ) C1278_=_C3901( C1278 C3901 ) C1278_=_C3902( C1278 C3902 ) C1278_=_C3904( C1278 C3904 ) C1278_=_C3905( C1278 C3905 ) C1279_=_C1280( C1279 C1280 ) \nC1279_=_C1281( C1279 C1281 ) C1279_=_C1282( C1279 C1282 ) C1279_=_C1283( C1279 C1283 ) C1279_=_C1284( C1279 C1284 ) C1279_=_C1285( C1279 C1285 ) C1279_=_C1286( C1279 C1286 ) \nC1279_=_C1287( C1279 C1287 ) C1279_=_C1288( C1279 C1288 ) C1279_=_C1457( C1279 C1457 ) C1279_=_C2613( C1279 C2613 ) C1279_=_C2674( C1279 C2674 ) C1279_=_C3136( C1279 C3136 ) \nC1279_=_C3361( C1279 C3361 ) C1279_=_C3429( C1279 C3429 ) C1279_=_C3727( C1279 C3727 ) C1279_=_C3743( C1279 C3743 ) C1279_=_C3915( C1279 C3915 ) C1279_=_C3916( C1279 C3916 ) \nC1279_=_C3917( C1279 C3917 ) C1280_=_C1281( C1280 C1281 ) C1280_=_C1282( C1280 C1282 ) C1280_=_C1283( C1280 C1283 ) C1280_=_C1284( C1280 C1284 ) C1280_=_C1285( C1280 C1285 ) \nC1280_=_C1286( C1280 C1286 ) C1280_=_C1287( C1280 C1287 ) C1280_=_C1288( C1280 C1288 ) C1280_=_C2373( C1280 C2373 ) C1280_=_C3430( C1280 C3430 ) C1280_=_C3666( C1280 C3666 ) \nC1280_=_C3939( C1280 C3939 ) C1280_=_C3942( C1280 C3942 ) C1281_=_C1282( C1281 C1282 ) C1281_=_C1283( C1281 C1283 ) C1281_=_C1284( C1281 C1284 ) C1281_=_C1285( C1281 C1285 ) \nC1281_=_C1286( C1281 C1286 ) C1281_=_C1287( C1281 C1287 ) C1281_=_C1288( C1281 C1288 ) C1281_=_C1304( C1281 C1304 ) C1281_=_C1584( C1281 C1584 ) C1281_=_C2704( C1281 C2704 ) \nC1281_=_C2764( C1281 C2764 ) C1282_=_C1283( C1282 C1283 ) C1282_=_C1284( C1282 C1284 ) C1282_=_C1285( C1282 C1285 ) C1282_=_C1286( C1282 C1286 ) C1282_=_C1287( C1282 C1287 ) \nC1282_=_C1288( C1282 C1288 ) C1282_=_C1759( C1282 C1759 ) C1282_=_C1788(</w:t>
      </w:r>
    </w:p>
    <w:p>
      <w:pPr>
        <w:pStyle w:val="PreformattedText"/>
        <w:bidi w:val="0"/>
        <w:spacing w:before="0" w:after="0"/>
        <w:jc w:val="left"/>
        <w:rPr/>
      </w:pPr>
      <w:r>
        <w:rPr/>
        <w:t xml:space="preserve"> </w:t>
      </w:r>
      <w:r>
        <w:rPr/>
        <w:t>C1282 C1788 ) C1282_=_C2394( C1282 C2394 ) C1282_=_C2496( C1282 C2496 ) C1282_=_C2931( C1282 C2931 ) \nC1282_=_C3193( C1282 C3193 ) C1282_=_C3318( C1282 C3318 ) C1282_=_C3455( C1282 C3455 ) C1282_=_C3624( C1282 C3624 ) C1282_=_C3682( C1282 C3682 ) C1282_=_C3766( C1282 C3766 ) \nC1282_=_C3820( C1282 C3820 ) C1282_=_C3833( C1282 C3833 ) C1282_=_C3902( C1282 C3902 ) C1282_=_C4009( C1282 C4009 ) C1282_=_C4013( C1282 C4013 ) C1283_=_C1284( C1283 C1284 ) \nC1283_=_C1285( C1283 C1285 ) C1283_=_C1286( C1283 C1286 ) C1283_=_C1287( C1283 C1287 ) C1283_=_C1288( C1283 C1288 ) C1283_=_C1350( C1283 C1350 ) C1283_=_C1763( C1283 C1763 ) \nC1283_=_C2354( C1283 C2354 ) C1283_=_C2395( C1283 C2395 ) C1283_=_C2497( C1283 C2497 ) C1283_=_C3319( C1283 C3319 ) C1283_=_C3457( C1283 C3457 ) C1283_=_C3555( C1283 C3555 ) \nC1283_=_C3632( C1283 C3632 ) C1283_=_C3904( C1283 C3904 ) C1283_=_C4016( C1283 C4016 ) C1283_=_C4041( C1283 C4041 ) C1284_=_C1285( C1284 C1285 ) C1284_=_C1286( C1284 C1286 ) \nC1284_=_C1287( C1284 C1287 ) C1284_=_C1288( C1284 C1288 ) C1284_=_C2149( C1284 C2149 ) C1284_=_C2428( C1284 C2428 ) C1284_=_C3433( C1284 C3433 ) C1284_=_C3604( C1284 C3604 ) \nC1284_=_C3844( C1284 C3844 ) C1284_=_C4053( C1284 C4053 ) C1284_=_C4074( C1284 C4074 ) C1285_=_C1286( C1285 C1286 ) C1285_=_C1287( C1285 C1287 ) C1285_=_C1288( C1285 C1288 ) \nC1285_=_C1460( C1285 C1460 ) C1285_=_C1487( C1285 C1487 ) C1285_=_C2397( C1285 C2397 ) C1285_=_C2551( C1285 C2551 ) C1285_=_C2617( C1285 C2617 ) C1285_=_C2679( C1285 C2679 ) \nC1285_=_C3049( C1285 C3049 ) C1285_=_C3139( C1285 C3139 ) C1285_=_C3179( C1285 C3179 ) C1285_=_C3284( C1285 C3284 ) C1285_=_C3732( C1285 C3732 ) C1285_=_C3747( C1285 C3747 ) \nC1285_=_C3915( C1285 C3915 ) C1285_=_C3961( C1285 C3961 ) C1285_=_C4013( C1285 C4013 ) C1285_=_C4041( C1285 C4041 ) C1285_=_C4077( C1285 C4077 ) C1285_=_C4078( C1285 C4078 ) \nC1285_=_C4079( C1285 C4079 ) C1286_=_C1287( C1286 C1287 ) C1286_=_C1288( C1286 C1288 ) C1286_=_C1309( C1286 C1309 ) C1286_=_C1589( C1286 C1589 ) C1286_=_C1743( C1286 C1743 ) \nC1286_=_C2711( C1286 C2711 ) C1286_=_C2766( C1286 C2766 ) C1286_=_C2909( C1286 C2909 ) C1286_=_C3352( C1286 C3352 ) C1286_=_C3490( C1286 C3490 ) C1287_=_C1288( C1287 C1288 ) \nC1287_=_C2128( C1287 C2128 ) C1287_=_C2844( C1287 C2844 ) C1287_=_C2910( C1287 C2910 ) C1287_=_C3435( C1287 C3435 ) C1287_=_C3853( C1287 C3853 ) C1287_=_C3917( C1287 C3917 ) \nC1287_=_C3942( C1287 C3942 ) C1287_=_C4066( C1287 C4066 ) C1287_=_C4074( C1287 C4074 ) C1287_=_C4097( C1287 C4097 ) C1288_=_C2657( C1288 C2657 ) C1288_=_C3142( C1288 C3142 ) \nC1288_=_C3436( C1288 C3436 ) C1288_=_C3717( C1288 C3717 ) C1288_=_C4020( C1288 C4020 ) C1288_=_C4097( C1288 C4097 ) C1289_=_C1290( C1289 C1290 ) C1289_=_C1291( C1289 C1291 ) \nC1289_=_C1295( C1289 C1295 ) C1289_=_C1297( C1289 C1297 ) C1289_=_C1298( C1289 C1298 ) C1289_=_C1299( C1289 C1299 ) C1289_=_C1300( C1289 C1300 ) C1289_=_C1301( C1289 C1301 ) \nC1289_=_C1304( C1289 C1304 ) C1289_=_C1305( C1289 C1305 ) C1289_=_C1306( C1289 C1306 ) C1289_=_C1309( C1289 C1309 ) C1289_=_C1554( C1289 C1554 ) C1289_=_C1574( C1289 C1574 ) \nC1289_=_C1578( C1289 C1578 ) C1289_=_C1579( C1289 C1579 ) C1289_=_C1580( C1289 C1580 ) C1289_=_C1583( C1289 C1583 ) C1289_=_C1584( C1289 C1584 ) C1289_=_C1587( C1289 C1587 ) \nC1289_=_C1589( C1289 C1589 ) C1290_=_C1291( C1290 C1291 ) C1290_=_C1295( C1290 C1295 ) C1290_=_C1297( C1290 C1297 ) C1290_=_C1298( C1290 C1298 ) C1290_=_C1299( C1290 C1299 ) \nC1290_=_C1300( C1290 C1300 ) C1290_=_C1301( C1290 C1301 ) C1290_=_C1304( C1290 C1304 ) C1290_=_C1305( C1290 C1305 ) C1290_=_C1306( C1290 C1306 ) C1290_=_C1309( C1290 C1309 ) \nC1290_=_C1466( C1290 C1466 ) C1290_=_C1574( C1290 C1574 ) C1290_=_C1854( C1290 C1854 ) C1290_=_C1855( C1290 C1855 ) C1290_=_C1858( C1290 C1858 ) C1290_=_C1860( C1290 C1860 ) \nC1290_=_C1861( C1290 C1861 ) C1290_=_C1863( C1290 C1863 ) C1290_=_C1868( C1290 C1868 ) C1290_=_C1872( C1290 C1872 ) C1290_=_C1874( C1290 C1874 ) C1291_=_C1295( C1291 C1295 ) \nC1291_=_C1297( C1291 C1297 ) C1291_=_C1298( C1291 C1298 ) C1291_=_C1299( C1291 C1299 ) C1291_=_C1300( C1291 C1300 ) C1291_=_C1301( C1291 C1301 ) C1291_=_C1304( C1291 C1304 ) \nC1291_=_C1305( C1291 C1305 ) C1291_=_C1306( C1291 C1306 ) C1291_=_C1309( C1291 C1309 ) C1291_=_C1403( C1291 C1403 ) C1291_=_C2130( C1291 C2130 ) C1291_=_C2131( C1291 C2131 ) \nC1291_=_C2132( C1291 C2132 ) C1291_=_C2133( C1291 C2133 ) C1291_=_C2138( C1291 C2138 ) C1291_=_C2140( C1291 C2140 ) C1291_=_C2141( C1291 C2141 ) C1291_=_C2144( C1291 C2144 ) \nC1291_=_C2145( C1291 C2145 ) C1291_=_C2146( C1291 C2146 ) C1291_=_C2147( C1291 C2147 ) C1291_=_C2148( C1291 C2148 ) C1291_=_C2149( C1291 C2149 ) C1291_=_C2150( C1291 C2150 ) \nC1295_=_C1297( C1295 C1297 ) C1295_=_C1298( C1295 C1298 ) C1295_=_C1299( C1295 C1299 ) C1295_=_C1300( C1295 C1300 ) C1295_=_C1301( C1295 C1301 ) C1295_=_C1304( C1295 C1304 ) \nC1295_=_C1305( C1295 C1305 ) C1295_=_C1306( C1295 C1306 ) C1295_=_C1309( C1295 C1309 ) C1295_=_C1558( C1295 C1558 ) C1295_=_C1748( C1295 C1748 ) C1295_=_C1854( C1295 C1854 ) \nC1295_=_C2699( C1295 C2699 ) C1295_=_C2700( C1295 C2700 ) C1295_=_C2701( C1295 C2701 ) C1295_=_C2702( C1295 C2702 ) C1295_=_C2703( C1295 C2703 ) C1295_=_C2704( C1295 C2704 ) \nC1295_=_C2708( C1295 C2708 ) C1295_=_C2711( C1295 C2711 ) C1297_=_C1298( C1297 C1298 ) C1297_=_C1299( C1297 C1299 ) C1297_=_C1300( C1297 C1300 ) C1297_=_C1301( C1297 C1301 ) \nC1297_=_C1304( C1297 C1304 ) C1297_=_C1305( C1297 C1305 ) C1297_=_C1306( C1297 C1306 ) C1297_=_C1309( C1297 C1309 ) C1297_=_C1316( C1297 C1316 ) C1297_=_C1951( C1297 C1951 ) \nC1297_=_C2325( C1297 C2325 ) C1297_=_C2554( C1297 C2554 ) C1297_=_C2758( C1297 C2758 ) C1297_=_C2944( C1297 C2944 ) C1297_=_C2974( C1297 C2974 ) C1297_=_C2977( C1297 C2977 ) \nC1297_=_C2978( C1297 C2978 ) C1297_=_C2981( C1297 C2981 ) C1297_=_C2985( C1297 C2985 ) C1297_=_C2987( C1297 C2987 ) C1297_=_C2988( C1297 C2988 ) C1298_=_C1299( C1298 C1299 ) \nC1298_=_C1300( C1298 C1300 ) C1298_=_C1301( C1298 C1301 ) C1298_=_C1304( C1298 C1304 ) C1298_=_C1305( C1298 C1305 ) C1298_=_C1306( C1298 C1306 ) C1298_=_C1309( C1298 C1309 ) \nC1298_=_C1470( C1298 C1470 ) C1298_=_C1858( C1298 C1858 ) C1298_=_C2326( C1298 C2326 ) C1298_=_C2556( C1298 C2556 ) C1298_=_C2759( C1298 C2759 ) C1298_=_C2974( C1298 C2974 ) \nC1298_=_C3037( C1298 C3037 ) C1298_=_C3040( C1298 C3040 ) C1298_=_C3041( C1298 C3041 ) C1298_=_C3044( C1298 C3044 ) C1298_=_C3046( C1298 C3046 ) C1298_=_C3049( C1298 C3049 ) \nC1299_=_C1300( C1299 C1300 ) C1299_=_C1301( C1299 C1301 ) C1299_=_C1304( C1299 C1304 ) C1299_=_C1305( C1299 C1305 ) C1299_=_C1306( C1299 C1306 ) C1299_=_C1309( C1299 C1309 ) \nC1299_=_C2330( C1299 C2330 ) C1299_=_C2406( C1299 C2406 ) C1299_=_C2545( C1299 C2545 ) C1299_=_C2561( C1299 C2561 ) C1299_=_C2761( C1299 C2761 ) C1299_=_C2997( C1299 C2997 ) \nC1299_=_C3040( C1299 C3040 ) C1299_=_C3583( C1299 C3583 ) C1299_=_C3584( C1299 C3584 ) C1300_=_C1301( C1300 C1301 ) C1300_=_C1304( C1300 C1304 ) C1300_=_C1305( C1300 C1305 ) \nC1300_=_C1306( C1300 C1306 ) C1300_=_C1309( C1300 C1309 ) C1300_=_C2141( C1300 C2141 ) C1300_=_C2204( C1300 C2204 ) C1300_=_C2622( C1300 C2622 ) C1300_=_C3073( C1300 C3073 ) \nC1300_=_C3213( C1300 C3213 ) C1300_=_C3366( C1300 C3366 ) C1300_=_C3598( C1300 C3598 ) C1300_=_C3602( C1300 C3602 ) C1300_=_C3603( C1300 C3603 ) C1300_=_C3604( C1300 C3604 ) \nC1300_=_C3607( C1300 C3607 ) C1301_=_C1304( C1301 C1304 ) C1301_=_C1305( C1301 C1305 ) C1301_=_C1306( C1301 C1306 ) C1301_=_C1309( C1301 C1309 ) C1301_=_C2144( C1301 C2144 ) \nC1301_=_C2626( C1301 C2626 ) C1301_=_C3726( C1301 C3726 ) C1301_=_C3838( C1301 C3838 ) C1301_=_C3843( C1301 C3843 ) C1301_=_C3844( C1301 C3844 ) C1304_=_C1305( C1304 C1305 ) \nC1304_=_C1306( C1304 C1306 ) C1304_=_C1309( C1304 C1309 ) C1304_=_C1584( C1304 C1584 ) C1304_=_C2704( C1304 C2704 ) C1304_=_C2764( C1304 C2764 ) C1305_=_C1306( C1305 C1306 ) \nC1305_=_C1309( C1305 C1309 ) C1305_=_C1483( C1305 C1483 ) C1305_=_C1721( C1305 C1721 ) C1305_=_C1761( C1305 C1761 ) C1305_=_C2187( C1305 C2187 ) C1305_=_C2334( C1305 C2334 ) \nC1305_=_C2479( C1305 C2479 ) C1305_=_C2520( C1305 C2520 ) C1305_=_C2571( C1305 C2571 ) C1305_=_C2723( C1305 C2723 ) C1305_=_C2765( C1305 C2765 ) C1305_=_C2799( C1305 C2799 ) \nC1305_=_C2988( C1305 C2988 ) C1305_=_C3584( C1305 C3584 ) C1305_=_C3984( C1305 C3984 ) C1305_=_C3990( C1305 C3990 ) C1305_=_C4003( C1305 C4003 ) C1305_=_C4015( C1305 C4015 ) \nC1305_=_C4021( C1305 C4021 ) C1306_=_C1309( C1306 C1309 ) C1306_=_C1331( C1306 C1331 ) C1306_=_C2147( C1306 C2147 ) C1306_=_C2616( C1306 C2616 ) C1306_=_C2634( C1306 C2634 ) \nC1306_=_C2818( C1306 C2818 ) C1306_=_C2970( C1306 C2970 ) C1306_=_C3243( C1306 C3243 ) C1306_=_C3505( C1306 C3505 ) C1306_=_C3706( C1306 C3706 ) C1306_=_C3908( C1306 C3908 ) \nC1306_=_C4052( C1306 C4052 ) C1306_=_C4053( C1306 C4053 ) C1306_=_C4054( C1306 C4054 ) C1309_=_C1589( C1309 C1589 ) C1309_=_C1743( C1309 C1743 ) C1309_=_C2711( C1309 C2711 ) \nC1309_=_C2766( C1309 C2766 ) C1309_=_C2909( C1309 C2909 ) C1309_=_C3352( C1309 C3352 ) C1309_=_C3490( C1309 C3490 ) C1315_=_C1316( C1315 C1316 ) C1315_=_C1320( C1315 C1320 ) \nC1315_=_C1321( C1315 C1321 ) C1315_=_C1322( C1315 C1322 ) C1315_=_C1325( C1315 C1325 ) C1315_=_C1329( C1315 C1329 ) C1315_=_C1331( C1315 C1331 ) C1315_=_C1333( C1315 C1333 ) \nC1315_=_C1334( C1315 C1334 ) C1315_=_C2250( C1315 C2250 ) C1315_=_C2381( C1315 C2381 ) C1315_=_C2416( C1315 C2416 ) C1315_=_C2598( C1315 C2598 ) C1315_=_C2727( C1315 C2727 ) \nC1315_=_C2802( C1315 C2802 ) C1315_=_C2960( C1315 C2960 ) C1315_=_C2961( C1315 C2961 ) C1315_=_C2962( C1315 C2962 ) C1315_=_C2963( C1315 C2963 ) C1315_=_C2964( C1315 C2964 ) \nC1315_=_C2966( C1315 C2966 ) C1315_=_C2967( C1315 C2967 ) C1315_=_C2968( C1315 C2968 ) C1315_=_C2970( C1315 C2970 ) C1316_=_C1320( C1316 C1320 ) C1316_=_C1321( C1316 C1321 ) \nC1316_=_C1322( C1316 C1322 ) C1316_=_C1325( C1316 C1325 ) C1316_=_C1329( C1316 C1329 ) C1316_=_C1331( C1316 C1331 ) C1316_=_C1333(</w:t>
      </w:r>
    </w:p>
    <w:p>
      <w:pPr>
        <w:pStyle w:val="PreformattedText"/>
        <w:bidi w:val="0"/>
        <w:spacing w:before="0" w:after="0"/>
        <w:jc w:val="left"/>
        <w:rPr/>
      </w:pPr>
      <w:r>
        <w:rPr/>
        <w:t xml:space="preserve"> </w:t>
      </w:r>
      <w:r>
        <w:rPr/>
        <w:t>C1316 C1333 ) C1316_=_C1334( C1316 C1334 ) \nC1316_=_C1951( C1316 C1951 ) C1316_=_C2325( C1316 C2325 ) C1316_=_C2554( C1316 C2554 ) C1316_=_C2758( C1316 C2758 ) C1316_=_C2944( C1316 C2944 ) C1316_=_C2974( C1316 C2974 ) \nC1316_=_C2977( C1316 C2977 ) C1316_=_C2978( C1316 C2978 ) C1316_=_C2981( C1316 C2981 ) C1316_=_C2985( C1316 C2985 ) C1316_=_C2987( C1316 C2987 ) C1316_=_C2988( C1316 C2988 ) \nC1320_=_C1321( C1320 C1321 ) C1320_=_C1322( C1320 C1322 ) C1320_=_C1325( C1320 C1325 ) C1320_=_C1329( C1320 C1329 ) C1320_=_C1331( C1320 C1331 ) C1320_=_C1333( C1320 C1333 ) \nC1320_=_C1334( C1320 C1334 ) C1320_=_C1449( C1320 C1449 ) C1320_=_C2603( C1320 C2603 ) C1320_=_C2663( C1320 C2663 ) C1320_=_C2804( C1320 C2804 ) C1320_=_C2961( C1320 C2961 ) \nC1320_=_C3129( C1320 C3129 ) C1320_=_C3230( C1320 C3230 ) C1320_=_C3354( C1320 C3354 ) C1320_=_C3358( C1320 C3358 ) C1320_=_C3359( C1320 C3359 ) C1320_=_C3360( C1320 C3360 ) \nC1320_=_C3361( C1320 C3361 ) C1320_=_C3364( C1320 C3364 ) C1320_=_C3365( C1320 C3365 ) C1321_=_C1322( C1321 C1322 ) C1321_=_C1325( C1321 C1325 ) C1321_=_C1329( C1321 C1329 ) \nC1321_=_C1331( C1321 C1331 ) C1321_=_C1333( C1321 C1333 ) C1321_=_C1334( C1321 C1334 ) C1321_=_C2604( C1321 C2604 ) C1321_=_C2805( C1321 C2805 ) C1321_=_C2962( C1321 C2962 ) \nC1321_=_C3231( C1321 C3231 ) C1321_=_C3401( C1321 C3401 ) C1321_=_C3405( C1321 C3405 ) C1321_=_C3410( C1321 C3410 ) C1322_=_C1325( C1322 C1325 ) C1322_=_C1329( C1322 C1329 ) \nC1322_=_C1331( C1322 C1331 ) C1322_=_C1333( C1322 C1333 ) C1322_=_C1334( C1322 C1334 ) C1322_=_C1501( C1322 C1501 ) C1322_=_C1599( C1322 C1599 ) C1322_=_C2270( C1322 C2270 ) \nC1322_=_C2529( C1322 C2529 ) C1322_=_C2583( C1322 C2583 ) C1322_=_C3246( C1322 C3246 ) C1322_=_C3275( C1322 C3275 ) C1322_=_C3297( C1322 C3297 ) C1322_=_C3437( C1322 C3437 ) \nC1322_=_C3438( C1322 C3438 ) C1322_=_C3439( C1322 C3439 ) C1322_=_C3442( C1322 C3442 ) C1322_=_C3445( C1322 C3445 ) C1322_=_C3446( C1322 C3446 ) C1322_=_C3447( C1322 C3447 ) \nC1322_=_C3449( C1322 C3449 ) C1322_=_C3450( C1322 C3450 ) C1325_=_C1329( C1325 C1329 ) C1325_=_C1331( C1325 C1331 ) C1325_=_C1333( C1325 C1333 ) C1325_=_C1334( C1325 C1334 ) \nC1325_=_C1958( C1325 C1958 ) C1325_=_C2042( C1325 C2042 ) C1325_=_C2444( C1325 C2444 ) C1325_=_C2949( C1325 C2949 ) C1325_=_C2985( C1325 C2985 ) C1325_=_C3203( C1325 C3203 ) \nC1325_=_C3248( C1325 C3248 ) C1325_=_C3485( C1325 C3485 ) C1325_=_C3608( C1325 C3608 ) C1325_=_C3611( C1325 C3611 ) C1329_=_C1331( C1329 C1331 ) C1329_=_C1333( C1329 C1333 ) \nC1329_=_C1334( C1329 C1334 ) C1329_=_C1371( C1329 C1371 ) C1329_=_C1508( C1329 C1508 ) C1329_=_C2370( C1329 C2370 ) C1329_=_C2462( C1329 C2462 ) C1329_=_C3252( C1329 C3252 ) \nC1329_=_C3619( C1329 C3619 ) C1329_=_C3663( C1329 C3663 ) C1329_=_C3703( C1329 C3703 ) C1329_=_C3781( C1329 C3781 ) C1329_=_C3854( C1329 C3854 ) C1329_=_C3856( C1329 C3856 ) \nC1329_=_C3857( C1329 C3857 ) C1331_=_C1333( C1331 C1333 ) C1331_=_C1334( C1331 C1334 ) C1331_=_C2147( C1331 C2147 ) C1331_=_C2616( C1331 C2616 ) C1331_=_C2634( C1331 C2634 ) \nC1331_=_C2818( C1331 C2818 ) C1331_=_C2970( C1331 C2970 ) C1331_=_C3243( C1331 C3243 ) C1331_=_C3505( C1331 C3505 ) C1331_=_C3706( C1331 C3706 ) C1331_=_C3908( C1331 C3908 ) \nC1331_=_C4052( C1331 C4052 ) C1331_=_C4053( C1331 C4053 ) C1331_=_C4054( C1331 C4054 ) C1333_=_C1334( C1333 C1334 ) C1333_=_C1968( C1333 C1968 ) C1333_=_C2957( C1333 C2957 ) \nC1333_=_C3208( C1333 C3208 ) C1333_=_C3257( C1333 C3257 ) C1333_=_C3392( C1333 C3392 ) C1333_=_C3488( C1333 C3488 ) C1333_=_C3611( C1333 C3611 ) C1333_=_C3852( C1333 C3852 ) \nC1334_=_C2224( C1334 C2224 ) C1334_=_C2619( C1334 C2619 ) C1334_=_C2655( C1334 C2655 ) C1334_=_C2820( C1334 C2820 ) C1334_=_C3141( C1334 C3141 ) C1334_=_C3245( C1334 C3245 ) \nC1334_=_C3351( C1334 C3351 ) C1334_=_C3365( C1334 C3365 ) C1334_=_C3410( C1334 C3410 ) C1334_=_C3507( C1334 C3507 ) C1334_=_C3708( C1334 C3708 ) C1334_=_C3713( C1334 C3713 ) \nC1334_=_C4054( C1334 C4054 ) C1334_=_C4076( C1334 C4076 ) C1335_=_C1350( C1335 C1350 ) C1335_=_C1354( C1335 C1354 ) C1335_=_C1837( C1335 C1837 ) C1335_=_C1839( C1335 C1839 ) \nC1335_=_C1840( C1335 C1840 ) C1335_=_C1841( C1335 C1841 ) C1335_=_C1842( C1335 C1842 ) C1335_=_C1844( C1335 C1844 ) C1335_=_C1846( C1335 C1846 ) C1335_=_C1847( C1335 C1847 ) \nC1335_=_C1848( C1335 C1848 ) C1335_=_C1849( C1335 C1849 ) C1350_=_C1354( C1350 C1354 ) C1350_=_C1763( C1350 C1763 ) C1350_=_C2354( C1350 C2354 ) C1350_=_C2395( C1350 C2395 ) \nC1350_=_C2497( C1350 C2497 ) C1350_=_C3319( C1350 C3319 ) C1350_=_C3457( C1350 C3457 ) C1350_=_C3555( C1350 C3555 ) C1350_=_C3632( C1350 C3632 ) C1350_=_C3904( C1350 C3904 ) \nC1350_=_C4016( C1350 C4016 ) C1350_=_C4041( C1350 C4041 ) C1354_=_C1529( C1354 C1529 ) C1354_=_C2211( C1354 C2211 ) C1354_=_C2264( C1354 C2264 ) C1354_=_C2357( C1354 C2357 ) \nC1354_=_C2398( C1354 C2398 ) C1354_=_C2740( C1354 C2740 ) C1354_=_C2896( C1354 C2896 ) C1354_=_C3220( C1354 C3220 ) C1354_=_C3378( C1354 C3378 ) C1354_=_C3420( C1354 C3420 ) \nC1354_=_C3557( C1354 C3557 ) C1354_=_C3571( C1354 C3571 ) C1354_=_C3607( C1354 C3607 ) C1354_=_C3633( C1354 C3633 ) C1354_=_C3738( C1354 C3738 ) C1354_=_C4068( C1354 C4068 ) \nC1355_=_C1362( C1355 C1362 ) C1355_=_C1363( C1355 C1363 ) C1355_=_C1364( C1355 C1364 ) C1355_=_C1367( C1355 C1367 ) C1355_=_C1369( C1355 C1369 ) C1355_=_C1370( C1355 C1370 ) \nC1355_=_C1371( C1355 C1371 ) C1355_=_C1373( C1355 C1373 ) C1355_=_C1375( C1355 C1375 ) C1355_=_C1376( C1355 C1376 ) C1355_=_C1377( C1355 C1377 ) C1355_=_C1380( C1355 C1380 ) \nC1355_=_C1382( C1355 C1382 ) C1355_=_C1383( C1355 C1383 ) C1355_=_C1384( C1355 C1384 ) C1355_=_C1389( C1355 C1389 ) C1355_=_C1397( C1355 C1397 ) C1355_=_C1398( C1355 C1398 ) \nC1355_=_C1399( C1355 C1399 ) C1355_=_C1400( C1355 C1400 ) C1362_=_C1363( C1362 C1363 ) C1362_=_C1364( C1362 C1364 ) C1362_=_C1367( C1362 C1367 ) C1362_=_C1369( C1362 C1369 ) \nC1362_=_C1370( C1362 C1370 ) C1362_=_C1371( C1362 C1371 ) C1362_=_C1373( C1362 C1373 ) C1362_=_C1375( C1362 C1375 ) C1362_=_C1376( C1362 C1376 ) C1362_=_C2451( C1362 C2451 ) \nC1362_=_C2522( C1362 C2522 ) C1362_=_C2686( C1362 C2686 ) C1362_=_C2696( C1362 C2696 ) C1362_=_C2698( C1362 C2698 ) C1363_=_C1364( C1363 C1364 ) C1363_=_C1367( C1363 C1367 ) \nC1363_=_C1369( C1363 C1369 ) C1363_=_C1370( C1363 C1370 ) C1363_=_C1371( C1363 C1371 ) C1363_=_C1373( C1363 C1373 ) C1363_=_C1375( C1363 C1375 ) C1363_=_C1376( C1363 C1376 ) \nC1363_=_C1498( C1363 C1498 ) C1363_=_C2362( C1363 C2362 ) C1363_=_C2432( C1363 C2432 ) C1363_=_C2452( C1363 C2452 ) C1363_=_C2486( C1363 C2486 ) C1363_=_C2524( C1363 C2524 ) \nC1363_=_C2832( C1363 C2832 ) C1363_=_C2833( C1363 C2833 ) C1363_=_C2834( C1363 C2834 ) C1363_=_C2838( C1363 C2838 ) C1363_=_C2841( C1363 C2841 ) C1363_=_C2843( C1363 C2843 ) \nC1363_=_C2844( C1363 C2844 ) C1364_=_C1367( C1364 C1367 ) C1364_=_C1369( C1364 C1369 ) C1364_=_C1370( C1364 C1370 ) C1364_=_C1371( C1364 C1371 ) C1364_=_C1373( C1364 C1373 ) \nC1364_=_C1375( C1364 C1375 ) C1364_=_C1376( C1364 C1376 ) C1364_=_C1860( C1364 C1860 ) C1364_=_C2455( C1364 C2455 ) C1364_=_C3037( C1364 C3037 ) C1364_=_C3168( C1364 C3168 ) \nC1364_=_C3169( C1364 C3169 ) C1364_=_C3173( C1364 C3173 ) C1364_=_C3174( C1364 C3174 ) C1364_=_C3176( C1364 C3176 ) C1364_=_C3177( C1364 C3177 ) C1364_=_C3178( C1364 C3178 ) \nC1364_=_C3179( C1364 C3179 ) C1364_=_C3180( C1364 C3180 ) C1364_=_C3181( C1364 C3181 ) C1367_=_C1369( C1367 C1369 ) C1367_=_C1370( C1367 C1370 ) C1367_=_C1371( C1367 C1371 ) \nC1367_=_C1373( C1367 C1373 ) C1367_=_C1375( C1367 C1375 ) C1367_=_C1376( C1367 C1376 ) C1367_=_C2460( C1367 C2460 ) C1367_=_C2809( C1367 C2809 ) C1367_=_C3567( C1367 C3567 ) \nC1367_=_C3643( C1367 C3643 ) C1367_=_C3647( C1367 C3647 ) C1367_=_C3649( C1367 C3649 ) C1369_=_C1370( C1369 C1370 ) C1369_=_C1371( C1369 C1371 ) C1369_=_C1373( C1369 C1373 ) \nC1369_=_C1375( C1369 C1375 ) C1369_=_C1376( C1369 C1376 ) C1369_=_C1419( C1369 C1419 ) C1369_=_C1525( C1369 C1525 ) C1369_=_C2967( C1369 C2967 ) C1369_=_C3358( C1369 C3358 ) \nC1369_=_C3395( C1369 C3395 ) C1369_=_C3405( C1369 C3405 ) C1369_=_C3438( C1369 C3438 ) C1369_=_C3703( C1369 C3703 ) C1369_=_C3705( C1369 C3705 ) C1369_=_C3706( C1369 C3706 ) \nC1369_=_C3708( C1369 C3708 ) C1370_=_C1371( C1370 C1371 ) C1370_=_C1373( C1370 C1373 ) C1370_=_C1375( C1370 C1375 ) C1370_=_C1376( C1370 C1376 ) C1370_=_C1566( C1370 C1566 ) \nC1370_=_C1580( C1370 C1580 ) C1370_=_C1603( C1370 C1603 ) C1370_=_C1646( C1370 C1646 ) C1370_=_C2206( C1370 C2206 ) C1370_=_C2239( C1370 C2239 ) C1370_=_C2420( C1370 C2420 ) \nC1370_=_C2461( C1370 C2461 ) C1370_=_C2647( C1370 C2647 ) C1370_=_C2702( C1370 C2702 ) C1370_=_C2951( C1370 C2951 ) C1370_=_C3289( C1370 C3289 ) C1370_=_C3338( C1370 C3338 ) \nC1370_=_C3661( C1370 C3661 ) C1370_=_C3750( C1370 C3750 ) C1370_=_C3751( C1370 C3751 ) C1370_=_C3752( C1370 C3752 ) C1370_=_C3753( C1370 C3753 ) C1370_=_C3754( C1370 C3754 ) \nC1371_=_C1373( C1371 C1373 ) C1371_=_C1375( C1371 C1375 ) C1371_=_C1376( C1371 C1376 ) C1371_=_C1508( C1371 C1508 ) C1371_=_C2370( C1371 C2370 ) C1371_=_C2462( C1371 C2462 ) \nC1371_=_C3252( C1371 C3252 ) C1371_=_C3619( C1371 C3619 ) C1371_=_C3663( C1371 C3663 ) C1371_=_C3703( C1371 C3703 ) C1371_=_C3781( C1371 C3781 ) C1371_=_C3854( C1371 C3854 ) \nC1371_=_C3856( C1371 C3856 ) C1371_=_C3857( C1371 C3857 ) C1373_=_C1375( C1373 C1375 ) C1373_=_C1376( C1373 C1376 ) C1373_=_C1625( C1373 C1625 ) C1373_=_C1939( C1373 C1939 ) \nC1373_=_C2102( C1373 C2102 ) C1373_=_C2167( C1373 C2167 ) C1373_=_C2495( C1373 C2495 ) C1373_=_C3291( C1373 C3291 ) C1373_=_C3655( C1373 C3655 ) C1373_=_C3686( C1373 C3686 ) \nC1373_=_C3695( C1373 C3695 ) C1373_=_C3756( C1373 C3756 ) C1373_=_C3907( C1373 C3907 ) C1373_=_C3944( C1373 C3944 ) C1373_=_C3945( C1373 C3945 ) C1375_=_C1376( C1375 C1376 ) \nC1375_=_C1943( C1375 C1943 ) C1375_=_C2106( C1375 C2106 ) C1375_=_C2498( C1375 C2498 ) C1375_=_C2536( C1375 C2536 ) C1375_=_C2653( C1375 C2653 ) C1375_=_C3138( C1375 C3138 ) \nC1375_=_C3292(</w:t>
      </w:r>
    </w:p>
    <w:p>
      <w:pPr>
        <w:pStyle w:val="PreformattedText"/>
        <w:bidi w:val="0"/>
        <w:spacing w:before="0" w:after="0"/>
        <w:jc w:val="left"/>
        <w:rPr/>
      </w:pPr>
      <w:r>
        <w:rPr/>
        <w:t xml:space="preserve"> </w:t>
      </w:r>
      <w:r>
        <w:rPr/>
        <w:t>C1375 C3292 ) C1375_=_C3305( C1375 C3305 ) C1375_=_C3698( C1375 C3698 ) C1375_=_C3712( C1375 C3712 ) C1375_=_C3945( C1375 C3945 ) C1375_=_C4070( C1375 C4070 ) \nC1375_=_C4071( C1375 C4071 ) C1376_=_C1768( C1376 C1768 ) C1376_=_C1945( C1376 C1945 ) C1376_=_C2108( C1376 C2108 ) C1376_=_C2501( C1376 C2501 ) C1376_=_C3125( C1376 C3125 ) \nC1376_=_C3295( C1376 C3295 ) C1376_=_C3700( C1376 C3700 ) C1376_=_C3980( C1376 C3980 ) C1376_=_C3989( C1376 C3989 ) C1376_=_C4071( C1376 C4071 ) C1376_=_C4089( C1376 C4089 ) \nC1377_=_C1380( C1377 C1380 ) C1377_=_C1382( C1377 C1382 ) C1377_=_C1383( C1377 C1383 ) C1377_=_C1384( C1377 C1384 ) C1377_=_C1389( C1377 C1389 ) C1377_=_C1397( C1377 C1397 ) \nC1377_=_C1398( C1377 C1398 ) C1377_=_C1399( C1377 C1399 ) C1377_=_C1400( C1377 C1400 ) C1377_=_C1555( C1377 C1555 ) C1377_=_C1590( C1377 C1590 ) C1377_=_C1591( C1377 C1591 ) \nC1377_=_C1594( C1377 C1594 ) C1377_=_C1598( C1377 C1598 ) C1377_=_C1599( C1377 C1599 ) C1377_=_C1600( C1377 C1600 ) C1377_=_C1601( C1377 C1601 ) C1377_=_C1603( C1377 C1603 ) \nC1377_=_C1604( C1377 C1604 ) C1377_=_C1605( C1377 C1605 ) C1377_=_C1608( C1377 C1608 ) C1380_=_C1382( C1380 C1382 ) C1380_=_C1383( C1380 C1383 ) C1380_=_C1384( C1380 C1384 ) \nC1380_=_C1389( C1380 C1389 ) C1380_=_C1397( C1380 C1397 ) C1380_=_C1398( C1380 C1398 ) C1380_=_C1399( C1380 C1399 ) C1380_=_C1400( C1380 C1400 ) C1380_=_C1616( C1380 C1616 ) \nC1380_=_C1794( C1380 C1794 ) C1380_=_C2151( C1380 C2151 ) C1380_=_C2265( C1380 C2265 ) C1380_=_C2270( C1380 C2270 ) C1380_=_C2271( C1380 C2271 ) C1380_=_C2272( C1380 C2272 ) \nC1380_=_C2273( C1380 C2273 ) C1380_=_C2276( C1380 C2276 ) C1380_=_C2277( C1380 C2277 ) C1380_=_C2282( C1380 C2282 ) C1382_=_C1383( C1382 C1383 ) C1382_=_C1384( C1382 C1384 ) \nC1382_=_C1389( C1382 C1389 ) C1382_=_C1397( C1382 C1397 ) C1382_=_C1398( C1382 C1398 ) C1382_=_C1399( C1382 C1399 ) C1382_=_C1400( C1382 C1400 ) C1382_=_C1841( C1382 C1841 ) \nC1382_=_C1876( C1382 C1876 ) C1382_=_C2304( C1382 C2304 ) C1382_=_C2415( C1382 C2415 ) C1382_=_C2416( C1382 C2416 ) C1382_=_C2418( C1382 C2418 ) C1382_=_C2420( C1382 C2420 ) \nC1382_=_C2422( C1382 C2422 ) C1382_=_C2428( C1382 C2428 ) C1383_=_C1384( C1383 C1384 ) C1383_=_C1389( C1383 C1389 ) C1383_=_C1397( C1383 C1397 ) C1383_=_C1398( C1383 C1398 ) \nC1383_=_C1399( C1383 C1399 ) C1383_=_C1400( C1383 C1400 ) C1383_=_C1727( C1383 C1727 ) C1383_=_C2399( C1383 C2399 ) C1383_=_C2450( C1383 C2450 ) C1383_=_C2451( C1383 C2451 ) \nC1383_=_C2452( C1383 C2452 ) C1383_=_C2453( C1383 C2453 ) C1383_=_C2454( C1383 C2454 ) C1383_=_C2455( C1383 C2455 ) C1383_=_C2456( C1383 C2456 ) C1383_=_C2460( C1383 C2460 ) \nC1383_=_C2461( C1383 C2461 ) C1383_=_C2462( C1383 C2462 ) C1384_=_C1389( C1384 C1389 ) C1384_=_C1397( C1384 C1397 ) C1384_=_C1398( C1384 C1398 ) C1384_=_C1399( C1384 C1399 ) \nC1384_=_C1400( C1384 C1400 ) C1384_=_C1594( C1384 C1594 ) C1384_=_C2265( C1384 C2265 ) C1384_=_C2580( C1384 C2580 ) C1384_=_C2583( C1384 C2583 ) C1384_=_C2588( C1384 C2588 ) \nC1384_=_C2592( C1384 C2592 ) C1384_=_C2593( C1384 C2593 ) C1384_=_C2594( C1384 C2594 ) C1384_=_C2595( C1384 C2595 ) C1389_=_C1397( C1389 C1397 ) C1389_=_C1398( C1389 C1398 ) \nC1389_=_C1399( C1389 C1399 ) C1389_=_C1400( C1389 C1400 ) C1389_=_C1473( C1389 C1473 ) C1389_=_C1861( C1389 C1861 ) C1389_=_C2580( C1389 C2580 ) C1389_=_C3168( C1389 C3168 ) \nC1389_=_C3275( C1389 C3275 ) C1389_=_C3278( C1389 C3278 ) C1389_=_C3280( C1389 C3280 ) C1389_=_C3284( C1389 C3284 ) C1397_=_C1398( C1397 C1398 ) C1397_=_C1399( C1397 C1399 ) \nC1397_=_C1400( C1397 C1400 ) C1397_=_C1966( C1397 C1966 ) C1397_=_C2277( C1397 C2277 ) C1397_=_C2696( C1397 C2696 ) C1397_=_C2841( C1397 C2841 ) C1397_=_C3177( C1397 C3177 ) \nC1397_=_C3375( C1397 C3375 ) C1397_=_C3504( C1397 C3504 ) C1397_=_C3647( C1397 C3647 ) C1397_=_C3751( C1397 C3751 ) C1397_=_C3856( C1397 C3856 ) C1397_=_C3944( C1397 C3944 ) \nC1397_=_C3996( C1397 C3996 ) C1398_=_C1399( C1398 C1399 ) C1398_=_C1400( C1398 C1400 ) C1398_=_C1739( C1398 C1739 ) C1398_=_C1762( C1398 C1762 ) C1398_=_C2261( C1398 C2261 ) \nC1398_=_C2593( C1398 C2593 ) C1398_=_C3016( C1398 C3016 ) C1398_=_C3121( C1398 C3121 ) C1398_=_C3344( C1398 C3344 ) C1398_=_C3445( C1398 C3445 ) C1398_=_C3696( C1398 C3696 ) \nC1398_=_C3973( C1398 C3973 ) C1398_=_C3991( C1398 C3991 ) C1398_=_C4032( C1398 C4032 ) C1399_=_C1400( C1399 C1400 ) C1399_=_C1552( C1399 C1552 ) C1399_=_C1672( C1399 C1672 ) \nC1399_=_C2088( C1399 C2088 ) C1399_=_C2105( C1399 C2105 ) C1399_=_C2316( C1399 C2316 ) C1399_=_C2594( C1399 C2594 ) C1399_=_C3446( C1399 C3446 ) C1399_=_C3929( C1399 C3929 ) \nC1399_=_C3986( C1399 C3986 ) C1399_=_C3993( C1399 C3993 ) C1399_=_C4045( C1399 C4045 ) C1400_=_C2595( C1400 C2595 ) C1400_=_C3449( C1400 C3449 ) C1400_=_C3800( C1400 C3800 ) \nC1400_=_C3905( C1400 C3905 ) C1400_=_C3995( C1400 C3995 ) C1400_=_C4024( C1400 C4024 ) C1403_=_C1404( C1403 C1404 ) C1403_=_C1408( C1403 C1408 ) C1403_=_C1411( C1403 C1411 ) \nC1403_=_C1414( C1403 C1414 ) C1403_=_C1419( C1403 C1419 ) C1403_=_C1421( C1403 C1421 ) C1403_=_C1422( C1403 C1422 ) C1403_=_C2130( C1403 C2130 ) C1403_=_C2131( C1403 C2131 ) \nC1403_=_C2132( C1403 C2132 ) C1403_=_C2133( C1403 C2133 ) C1403_=_C2138( C1403 C2138 ) C1403_=_C2140( C1403 C2140 ) C1403_=_C2141( C1403 C2141 ) C1403_=_C2144( C1403 C2144 ) \nC1403_=_C2145( C1403 C2145 ) C1403_=_C2146( C1403 C2146 ) C1403_=_C2147( C1403 C2147 ) C1403_=_C2148( C1403 C2148 ) C1403_=_C2149( C1403 C2149 ) C1403_=_C2150( C1403 C2150 ) \nC1404_=_C1408( C1404 C1408 ) C1404_=_C1411( C1404 C1411 ) C1404_=_C1414( C1404 C1414 ) C1404_=_C1419( C1404 C1419 ) C1404_=_C1421( C1404 C1421 ) C1404_=_C1422( C1404 C1422 ) \nC1404_=_C1515( C1404 C1515 ) C1404_=_C1556( C1404 C1556 ) C1404_=_C2193( C1404 C2193 ) C1404_=_C2194( C1404 C2194 ) C1404_=_C2195( C1404 C2195 ) C1404_=_C2196( C1404 C2196 ) \nC1404_=_C2199( C1404 C2199 ) C1404_=_C2202( C1404 C2202 ) C1404_=_C2203( C1404 C2203 ) C1404_=_C2204( C1404 C2204 ) C1404_=_C2205( C1404 C2205 ) C1404_=_C2206( C1404 C2206 ) \nC1404_=_C2211( C1404 C2211 ) C1408_=_C1411( C1408 C1411 ) C1408_=_C1414( C1408 C1414 ) C1408_=_C1419( C1408 C1419 ) C1408_=_C1421( C1408 C1421 ) C1408_=_C1422( C1408 C1422 ) \nC1408_=_C1638( C1408 C1638 ) C1408_=_C1773( C1408 C1773 ) C1408_=_C2363( C1408 C2363 ) C1408_=_C2525( C1408 C2525 ) C1408_=_C2767( C1408 C2767 ) C1408_=_C2785( C1408 C2785 ) \nC1408_=_C2846( C1408 C2846 ) C1408_=_C2848( C1408 C2848 ) C1408_=_C2849( C1408 C2849 ) C1408_=_C2850( C1408 C2850 ) C1408_=_C2851( C1408 C2851 ) C1408_=_C2852( C1408 C2852 ) \nC1408_=_C2854( C1408 C2854 ) C1408_=_C2858( C1408 C2858 ) C1408_=_C2859( C1408 C2859 ) C1408_=_C2860( C1408 C2860 ) C1408_=_C2861( C1408 C2861 ) C1411_=_C1414( C1411 C1414 ) \nC1411_=_C1419( C1411 C1419 ) C1411_=_C1421( C1411 C1421 ) C1411_=_C1422( C1411 C1422 ) C1411_=_C1899( C1411 C1899 ) C1411_=_C2036( C1411 C2036 ) C1411_=_C2059( C1411 C2059 ) \nC1411_=_C2936( C1411 C2936 ) C1411_=_C2977( C1411 C2977 ) C1411_=_C3081( C1411 C3081 ) C1411_=_C3096( C1411 C3096 ) C1411_=_C3155( C1411 C3155 ) C1411_=_C3198( C1411 C3198 ) \nC1411_=_C3200( C1411 C3200 ) C1411_=_C3201( C1411 C3201 ) C1411_=_C3202( C1411 C3202 ) C1411_=_C3203( C1411 C3203 ) C1411_=_C3204( C1411 C3204 ) C1411_=_C3205( C1411 C3205 ) \nC1411_=_C3208( C1411 C3208 ) C1414_=_C1419( C1414 C1419 ) C1414_=_C1421( C1414 C1421 ) C1414_=_C1422( C1414 C1422 ) C1414_=_C2559( C1414 C2559 ) C1414_=_C2833( C1414 C2833 ) \nC1414_=_C2900( C1414 C2900 ) C1414_=_C3098( C1414 C3098 ) C1414_=_C3158( C1414 C3158 ) C1414_=_C3421( C1414 C3421 ) C1414_=_C3422( C1414 C3422 ) C1414_=_C3424( C1414 C3424 ) \nC1414_=_C3425( C1414 C3425 ) C1414_=_C3426( C1414 C3426 ) C1414_=_C3427( C1414 C3427 ) C1414_=_C3428( C1414 C3428 ) C1414_=_C3429( C1414 C3429 ) C1414_=_C3430( C1414 C3430 ) \nC1414_=_C3433( C1414 C3433 ) C1414_=_C3435( C1414 C3435 ) C1414_=_C3436( C1414 C3436 ) C1419_=_C1421( C1419 C1421 ) C1419_=_C1422( C1419 C1422 ) C1419_=_C1525( C1419 C1525 ) \nC1419_=_C2967( C1419 C2967 ) C1419_=_C3358( C1419 C3358 ) C1419_=_C3395( C1419 C3395 ) C1419_=_C3405( C1419 C3405 ) C1419_=_C3438( C1419 C3438 ) C1419_=_C3703( C1419 C3703 ) \nC1419_=_C3705( C1419 C3705 ) C1419_=_C3706( C1419 C3706 ) C1419_=_C3708( C1419 C3708 ) C1421_=_C1422( C1421 C1422 ) C1421_=_C1527( C1421 C1527 ) C1421_=_C3106( C1421 C3106 ) \nC1421_=_C3165( C1421 C3165 ) C1421_=_C3224( C1421 C3224 ) C1421_=_C3495( C1421 C3495 ) C1421_=_C3526( C1421 C3526 ) C1421_=_C3680( C1421 C3680 ) C1421_=_C3972( C1421 C3972 ) \nC1421_=_C4001( C1421 C4001 ) C1422_=_C2085( C1422 C2085 ) C1422_=_C2518( C1422 C2518 ) C1422_=_C3107( C1422 C3107 ) C1422_=_C3166( C1422 C3166 ) C1422_=_C3482( C1422 C3482 ) \nC1422_=_C3496( C1422 C3496 ) C1422_=_C3527( C1422 C3527 ) C1422_=_C3681( C1422 C3681 ) C1422_=_C3795( C1422 C3795 ) C1422_=_C3901( C1422 C3901 ) C1422_=_C4007( C1422 C4007 ) \nC1431_=_C1435( C1431 C1435 ) C1431_=_C1919( C1431 C1919 ) C1431_=_C2014( C1431 C2014 ) C1431_=_C2032( C1431 C2032 ) C1431_=_C2157( C1431 C2157 ) C1431_=_C2433( C1431 C2433 ) \nC1431_=_C2743( C1431 C2743 ) C1431_=_C2822( C1431 C2822 ) C1431_=_C2935( C1431 C2935 ) C1431_=_C2936( C1431 C2936 ) C1431_=_C2940( C1431 C2940 ) C1431_=_C2942( C1431 C2942 ) \nC1435_=_C2869( C1435 C2869 ) C1435_=_C3553( C1435 C3553 ) C1435_=_C3825( C1435 C3825 ) C1435_=_C3827( C1435 C3827 ) C1437_=_C1438( C1437 C1438 ) C1437_=_C1439( C1437 C1439 ) \nC1437_=_C1440( C1437 C1440 ) C1437_=_C1443( C1437 C1443 ) C1437_=_C1444( C1437 C1444 ) C1437_=_C1446( C1437 C1446 ) C1437_=_C1448( C1437 C1448 ) C1437_=_C1449( C1437 C1449 ) \nC1437_=_C1450( C1437 C1450 ) C1437_=_C1451( C1437 C1451 ) C1437_=_C1454( C1437 C1454 ) C1437_=_C1456( C1437 C1456 ) C1437_=_C1457( C1437 C1457 ) C1437_=_C1458( C1437 C1458 ) \nC1437_=_C1459( C1437 C1459 ) C1437_=_C1460( C1437 C1460 ) C1437_=_C1462( C1437 C1462 ) C1437_=_C1533( C1437 C1533 ) C1437_=_C1534( C1437 C1534 ) C1437_=_C1536( C1437 C1536 ) \nC1437_=_C1538( C1437 C1538 ) C1437_=_C1540( C1437 C1540 ) C1437_=_C1541(</w:t>
      </w:r>
    </w:p>
    <w:p>
      <w:pPr>
        <w:pStyle w:val="PreformattedText"/>
        <w:bidi w:val="0"/>
        <w:spacing w:before="0" w:after="0"/>
        <w:jc w:val="left"/>
        <w:rPr/>
      </w:pPr>
      <w:r>
        <w:rPr/>
        <w:t xml:space="preserve"> </w:t>
      </w:r>
      <w:r>
        <w:rPr/>
        <w:t>C1437 C1541 ) C1437_=_C1543( C1437 C1543 ) C1437_=_C1544( C1437 C1544 ) C1437_=_C1546( C1437 C1546 ) \nC1437_=_C1548( C1437 C1548 ) C1437_=_C1551( C1437 C1551 ) C1437_=_C1552( C1437 C1552 ) C1438_=_C1439( C1438 C1439 ) C1438_=_C1440( C1438 C1440 ) C1438_=_C1443( C1438 C1443 ) \nC1438_=_C1444( C1438 C1444 ) C1438_=_C1446( C1438 C1446 ) C1438_=_C1448( C1438 C1448 ) C1438_=_C1449( C1438 C1449 ) C1438_=_C1450( C1438 C1450 ) C1438_=_C1451( C1438 C1451 ) \nC1438_=_C1454( C1438 C1454 ) C1438_=_C1456( C1438 C1456 ) C1438_=_C1457( C1438 C1457 ) C1438_=_C1458( C1438 C1458 ) C1438_=_C1459( C1438 C1459 ) C1438_=_C1460( C1438 C1460 ) \nC1438_=_C1462( C1438 C1462 ) C1438_=_C1638( C1438 C1638 ) C1438_=_C1639( C1438 C1639 ) C1438_=_C1642( C1438 C1642 ) C1438_=_C1646( C1438 C1646 ) C1439_=_C1440( C1439 C1440 ) \nC1439_=_C1443( C1439 C1443 ) C1439_=_C1444( C1439 C1444 ) C1439_=_C1446( C1439 C1446 ) C1439_=_C1448( C1439 C1448 ) C1439_=_C1449( C1439 C1449 ) C1439_=_C1450( C1439 C1450 ) \nC1439_=_C1451( C1439 C1451 ) C1439_=_C1454( C1439 C1454 ) C1439_=_C1456( C1439 C1456 ) C1439_=_C1457( C1439 C1457 ) C1439_=_C1458( C1439 C1458 ) C1439_=_C1459( C1439 C1459 ) \nC1439_=_C1460( C1439 C1460 ) C1439_=_C1462( C1439 C1462 ) C1439_=_C1773( C1439 C1773 ) C1439_=_C1775( C1439 C1775 ) C1439_=_C1779( C1439 C1779 ) C1439_=_C1782( C1439 C1782 ) \nC1439_=_C1783( C1439 C1783 ) C1439_=_C1784( C1439 C1784 ) C1439_=_C1788( C1439 C1788 ) C1439_=_C1790( C1439 C1790 ) C1440_=_C1443( C1440 C1443 ) C1440_=_C1444( C1440 C1444 ) \nC1440_=_C1446( C1440 C1446 ) C1440_=_C1448( C1440 C1448 ) C1440_=_C1449( C1440 C1449 ) C1440_=_C1450( C1440 C1450 ) C1440_=_C1451( C1440 C1451 ) C1440_=_C1454( C1440 C1454 ) \nC1440_=_C1456( C1440 C1456 ) C1440_=_C1457( C1440 C1457 ) C1440_=_C1458( C1440 C1458 ) C1440_=_C1459( C1440 C1459 ) C1440_=_C1460( C1440 C1460 ) C1440_=_C1462( C1440 C1462 ) \nC1440_=_C2091( C1440 C2091 ) C1440_=_C2094( C1440 C2094 ) C1440_=_C2096( C1440 C2096 ) C1440_=_C2098( C1440 C2098 ) C1440_=_C2099( C1440 C2099 ) C1440_=_C2102( C1440 C2102 ) \nC1440_=_C2104( C1440 C2104 ) C1440_=_C2105( C1440 C2105 ) C1440_=_C2106( C1440 C2106 ) C1440_=_C2108( C1440 C2108 ) C1443_=_C1444( C1443 C1444 ) C1443_=_C1446( C1443 C1446 ) \nC1443_=_C1448( C1443 C1448 ) C1443_=_C1449( C1443 C1449 ) C1443_=_C1450( C1443 C1450 ) C1443_=_C1451( C1443 C1451 ) C1443_=_C1454( C1443 C1454 ) C1443_=_C1456( C1443 C1456 ) \nC1443_=_C1457( C1443 C1457 ) C1443_=_C1458( C1443 C1458 ) C1443_=_C1459( C1443 C1459 ) C1443_=_C1460( C1443 C1460 ) C1443_=_C1462( C1443 C1462 ) C1443_=_C2767( C1443 C2767 ) \nC1443_=_C2772( C1443 C2772 ) C1443_=_C2773( C1443 C2773 ) C1443_=_C2774( C1443 C2774 ) C1443_=_C2776( C1443 C2776 ) C1443_=_C2779( C1443 C2779 ) C1443_=_C2780( C1443 C2780 ) \nC1443_=_C2781( C1443 C2781 ) C1443_=_C2782( C1443 C2782 ) C1443_=_C2784( C1443 C2784 ) C1444_=_C1446( C1444 C1446 ) C1444_=_C1448( C1444 C1448 ) C1444_=_C1449( C1444 C1449 ) \nC1444_=_C1450( C1444 C1450 ) C1444_=_C1451( C1444 C1451 ) C1444_=_C1454( C1444 C1454 ) C1444_=_C1456( C1444 C1456 ) C1444_=_C1457( C1444 C1457 ) C1444_=_C1458( C1444 C1458 ) \nC1444_=_C1459( C1444 C1459 ) C1444_=_C1460( C1444 C1460 ) C1444_=_C1462( C1444 C1462 ) C1444_=_C2821( C1444 C2821 ) C1444_=_C2822( C1444 C2822 ) C1444_=_C2825( C1444 C2825 ) \nC1446_=_C1448( C1446 C1448 ) C1446_=_C1449( C1446 C1449 ) C1446_=_C1450( C1446 C1450 ) C1446_=_C1451( C1446 C1451 ) C1446_=_C1454( C1446 C1454 ) C1446_=_C1456( C1446 C1456 ) \nC1446_=_C1457( C1446 C1457 ) C1446_=_C1458( C1446 C1458 ) C1446_=_C1459( C1446 C1459 ) C1446_=_C1460( C1446 C1460 ) C1446_=_C1462( C1446 C1462 ) C1446_=_C1536( C1446 C1536 ) \nC1446_=_C2094( C1446 C2094 ) C1446_=_C2660( C1446 C2660 ) C1446_=_C2821( C1446 C2821 ) C1446_=_C2846( C1446 C2846 ) C1446_=_C2863( C1446 C2863 ) C1446_=_C2864( C1446 C2864 ) \nC1446_=_C2865( C1446 C2865 ) C1446_=_C2866( C1446 C2866 ) C1446_=_C2867( C1446 C2867 ) C1446_=_C2868( C1446 C2868 ) C1446_=_C2869( C1446 C2869 ) C1446_=_C2870( C1446 C2870 ) \nC1446_=_C2871( C1446 C2871 ) C1446_=_C2875( C1446 C2875 ) C1448_=_C1449( C1448 C1449 ) C1448_=_C1450( C1448 C1450 ) C1448_=_C1451( C1448 C1451 ) C1448_=_C1454( C1448 C1454 ) \nC1448_=_C1456( C1448 C1456 ) C1448_=_C1457( C1448 C1457 ) C1448_=_C1458( C1448 C1458 ) C1448_=_C1459( C1448 C1459 ) C1448_=_C1460( C1448 C1460 ) C1448_=_C1462( C1448 C1462 ) \nC1448_=_C2115( C1448 C2115 ) C1448_=_C2383( C1448 C2383 ) C1448_=_C2541( C1448 C2541 ) C1448_=_C2849( C1448 C2849 ) C1448_=_C3318( C1448 C3318 ) C1448_=_C3319( C1448 C3319 ) \nC1449_=_C1450( C1449 C1450 ) C1449_=_C1451( C1449 C1451 ) C1449_=_C1454( C1449 C1454 ) C1449_=_C1456( C1449 C1456 ) C1449_=_C1457( C1449 C1457 ) C1449_=_C1458( C1449 C1458 ) \nC1449_=_C1459( C1449 C1459 ) C1449_=_C1460( C1449 C1460 ) C1449_=_C1462( C1449 C1462 ) C1449_=_C2603( C1449 C2603 ) C1449_=_C2663( C1449 C2663 ) C1449_=_C2804( C1449 C2804 ) \nC1449_=_C2961( C1449 C2961 ) C1449_=_C3129( C1449 C3129 ) C1449_=_C3230( C1449 C3230 ) C1449_=_C3354( C1449 C3354 ) C1449_=_C3358( C1449 C3358 ) C1449_=_C3359( C1449 C3359 ) \nC1449_=_C3360( C1449 C3360 ) C1449_=_C3361( C1449 C3361 ) C1449_=_C3364( C1449 C3364 ) C1449_=_C3365( C1449 C3365 ) C1450_=_C1451( C1450 C1451 ) C1450_=_C1454( C1450 C1454 ) \nC1450_=_C1456( C1450 C1456 ) C1450_=_C1457( C1450 C1457 ) C1450_=_C1458( C1450 C1458 ) C1450_=_C1459( C1450 C1459 ) C1450_=_C1460( C1450 C1460 ) C1450_=_C1462( C1450 C1462 ) \nC1450_=_C2850( C1450 C2850 ) C1450_=_C3380( C1450 C3380 ) C1450_=_C3395( C1450 C3395 ) C1451_=_C1454( C1451 C1454 ) C1451_=_C1456( C1451 C1456 ) C1451_=_C1457( C1451 C1457 ) \nC1451_=_C1458( C1451 C1458 ) C1451_=_C1459( C1451 C1459 ) C1451_=_C1460( C1451 C1460 ) C1451_=_C1462( C1451 C1462 ) C1451_=_C1844( C1451 C1844 ) C1451_=_C2384( C1451 C2384 ) \nC1451_=_C2851( C1451 C2851 ) C1451_=_C2963( C1451 C2963 ) C1451_=_C3414( C1451 C3414 ) C1451_=_C3420( C1451 C3420 ) C1454_=_C1456( C1454 C1456 ) C1454_=_C1457( C1454 C1457 ) \nC1454_=_C1458( C1454 C1458 ) C1454_=_C1459( C1454 C1459 ) C1454_=_C1460( C1454 C1460 ) C1454_=_C1462( C1454 C1462 ) C1454_=_C1849( C1454 C1849 ) C1454_=_C2387( C1454 C2387 ) \nC1454_=_C2867( C1454 C2867 ) C1454_=_C2968( C1454 C2968 ) C1454_=_C3501( C1454 C3501 ) C1454_=_C3718( C1454 C3718 ) C1454_=_C3738( C1454 C3738 ) C1456_=_C1457( C1456 C1457 ) \nC1456_=_C1458( C1456 C1458 ) C1456_=_C1459( C1456 C1459 ) C1456_=_C1460( C1456 C1460 ) C1456_=_C1462( C1456 C1462 ) C1456_=_C1963( C1456 C1963 ) C1456_=_C2273( C1456 C2273 ) \nC1456_=_C2854( C1456 C2854 ) C1456_=_C3369( C1456 C3369 ) C1456_=_C3614( C1456 C3614 ) C1456_=_C3756( C1456 C3756 ) C1456_=_C3757( C1456 C3757 ) C1456_=_C3758( C1456 C3758 ) \nC1456_=_C3761( C1456 C3761 ) C1457_=_C1458( C1457 C1458 ) C1457_=_C1459( C1457 C1459 ) C1457_=_C1460( C1457 C1460 ) C1457_=_C1462( C1457 C1462 ) C1457_=_C2613( C1457 C2613 ) \nC1457_=_C2674( C1457 C2674 ) C1457_=_C3136( C1457 C3136 ) C1457_=_C3361( C1457 C3361 ) C1457_=_C3429( C1457 C3429 ) C1457_=_C3727( C1457 C3727 ) C1457_=_C3743( C1457 C3743 ) \nC1457_=_C3915( C1457 C3915 ) C1457_=_C3916( C1457 C3916 ) C1457_=_C3917( C1457 C3917 ) C1458_=_C1459( C1458 C1459 ) C1458_=_C1460( C1458 C1460 ) C1458_=_C1462( C1458 C1462 ) \nC1458_=_C2871( C1458 C2871 ) C1458_=_C3486( C1458 C3486 ) C1458_=_C3721( C1458 C3721 ) C1459_=_C1460( C1459 C1460 ) C1459_=_C1462( C1459 C1462 ) C1459_=_C1512( C1459 C1512 ) \nC1459_=_C2859( C1459 C2859 ) C1459_=_C3000( C1459 C3000 ) C1459_=_C3063( C1459 C3063 ) C1459_=_C3579( C1459 C3579 ) C1459_=_C3769( C1459 C3769 ) C1459_=_C4021( C1459 C4021 ) \nC1459_=_C4044( C1459 C4044 ) C1460_=_C1462( C1460 C1462 ) C1460_=_C1487( C1460 C1487 ) C1460_=_C2397( C1460 C2397 ) C1460_=_C2551( C1460 C2551 ) C1460_=_C2617( C1460 C2617 ) \nC1460_=_C2679( C1460 C2679 ) C1460_=_C3049( C1460 C3049 ) C1460_=_C3139( C1460 C3139 ) C1460_=_C3179( C1460 C3179 ) C1460_=_C3284( C1460 C3284 ) C1460_=_C3732( C1460 C3732 ) \nC1460_=_C3747( C1460 C3747 ) C1460_=_C3915( C1460 C3915 ) C1460_=_C3961( C1460 C3961 ) C1460_=_C4013( C1460 C4013 ) C1460_=_C4041( C1460 C4041 ) C1460_=_C4077( C1460 C4077 ) \nC1460_=_C4078( C1460 C4078 ) C1460_=_C4079( C1460 C4079 ) C1462_=_C2127( C1462 C2127 ) C1462_=_C2875( C1462 C2875 ) C1462_=_C3723( C1462 C3723 ) C1462_=_C4065( C1462 C4065 ) \nC1463_=_C1465( C1463 C1465 ) C1463_=_C1466( C1463 C1466 ) C1463_=_C1470( C1463 C1470 ) C1463_=_C1473( C1463 C1473 ) C1463_=_C1474( C1463 C1474 ) C1463_=_C1475( C1463 C1475 ) \nC1463_=_C1476( C1463 C1476 ) C1463_=_C1477( C1463 C1477 ) C1463_=_C1478( C1463 C1478 ) C1463_=_C1479( C1463 C1479 ) C1463_=_C1480( C1463 C1480 ) C1463_=_C1481( C1463 C1481 ) \nC1463_=_C1482( C1463 C1482 ) C1463_=_C1483( C1463 C1483 ) C1463_=_C1487( C1463 C1487 ) C1463_=_C1488( C1463 C1488 ) C1463_=_C1489( C1463 C1489 ) C1463_=_C1703( C1463 C1703 ) \nC1463_=_C1708( C1463 C1708 ) C1463_=_C1710( C1463 C1710 ) C1463_=_C1711( C1463 C1711 ) C1463_=_C1715( C1463 C1715 ) C1463_=_C1716( C1463 C1716 ) C1463_=_C1721( C1463 C1721 ) \nC1465_=_C1466( C1465 C1466 ) C1465_=_C1470( C1465 C1470 ) C1465_=_C1473( C1465 C1473 ) C1465_=_C1474( C1465 C1474 ) C1465_=_C1475( C1465 C1475 ) C1465_=_C1476( C1465 C1476 ) \nC1465_=_C1477( C1465 C1477 ) C1465_=_C1478( C1465 C1478 ) C1465_=_C1479( C1465 C1479 ) C1465_=_C1480( C1465 C1480 ) C1465_=_C1481( C1465 C1481 ) C1465_=_C1482( C1465 C1482 ) \nC1465_=_C1483( C1465 C1483 ) C1465_=_C1487( C1465 C1487 ) C1465_=_C1488( C1465 C1488 ) C1465_=_C1489( C1465 C1489 ) C1465_=_C1744( C1465 C1744 ) C1465_=_C1746( C1465 C1746 ) \nC1465_=_C1747( C1465 C1747 ) C1465_=_C1748( C1465 C1748 ) C1465_=_C1751( C1465 C1751 ) C1465_=_C1753( C1465 C1753 ) C1465_=_C1754( C1465 C1754 ) C1465_=_C1759( C1465 C1759 ) \nC1465_=_C1761( C1465 C1761 ) C1465_=_C1762( C1465 C1762 ) C1465_=_C1763( C1465 C1763 ) C1465_=_C1765( C1465 C1765 ) C1465_=_C1767( C1465 C1767 ) C1465_=_C1768( C1465 C1768 ) \nC1465_=_C1769( C1465 C1769 ) C1466_=_C1470( C1466 C1470 ) C1466_=_C1473( C1466 C1473 ) C1466_=_C1474( C1466 C1474 ) C1466_=_C1475(</w:t>
      </w:r>
    </w:p>
    <w:p>
      <w:pPr>
        <w:pStyle w:val="PreformattedText"/>
        <w:bidi w:val="0"/>
        <w:spacing w:before="0" w:after="0"/>
        <w:jc w:val="left"/>
        <w:rPr/>
      </w:pPr>
      <w:r>
        <w:rPr/>
        <w:t xml:space="preserve"> </w:t>
      </w:r>
      <w:r>
        <w:rPr/>
        <w:t>C1466 C1475 ) C1466_=_C1476( C1466 C1476 ) \nC1466_=_C1477( C1466 C1477 ) C1466_=_C1478( C1466 C1478 ) C1466_=_C1479( C1466 C1479 ) C1466_=_C1480( C1466 C1480 ) C1466_=_C1481( C1466 C1481 ) C1466_=_C1482( C1466 C1482 ) \nC1466_=_C1483( C1466 C1483 ) C1466_=_C1487( C1466 C1487 ) C1466_=_C1488( C1466 C1488 ) C1466_=_C1489( C1466 C1489 ) C1466_=_C1574( C1466 C1574 ) C1466_=_C1854( C1466 C1854 ) \nC1466_=_C1855( C1466 C1855 ) C1466_=_C1858( C1466 C1858 ) C1466_=_C1860( C1466 C1860 ) C1466_=_C1861( C1466 C1861 ) C1466_=_C1863( C1466 C1863 ) C1466_=_C1868( C1466 C1868 ) \nC1466_=_C1872( C1466 C1872 ) C1466_=_C1874( C1466 C1874 ) C1470_=_C1473( C1470 C1473 ) C1470_=_C1474( C1470 C1474 ) C1470_=_C1475( C1470 C1475 ) C1470_=_C1476( C1470 C1476 ) \nC1470_=_C1477( C1470 C1477 ) C1470_=_C1478( C1470 C1478 ) C1470_=_C1479( C1470 C1479 ) C1470_=_C1480( C1470 C1480 ) C1470_=_C1481( C1470 C1481 ) C1470_=_C1482( C1470 C1482 ) \nC1470_=_C1483( C1470 C1483 ) C1470_=_C1487( C1470 C1487 ) C1470_=_C1488( C1470 C1488 ) C1470_=_C1489( C1470 C1489 ) C1470_=_C1858( C1470 C1858 ) C1470_=_C2326( C1470 C2326 ) \nC1470_=_C2556( C1470 C2556 ) C1470_=_C2759( C1470 C2759 ) C1470_=_C2974( C1470 C2974 ) C1470_=_C3037( C1470 C3037 ) C1470_=_C3040( C1470 C3040 ) C1470_=_C3041( C1470 C3041 ) \nC1470_=_C3044( C1470 C3044 ) C1470_=_C3046( C1470 C3046 ) C1470_=_C3049( C1470 C3049 ) C1473_=_C1474( C1473 C1474 ) C1473_=_C1475( C1473 C1475 ) C1473_=_C1476( C1473 C1476 ) \nC1473_=_C1477( C1473 C1477 ) C1473_=_C1478( C1473 C1478 ) C1473_=_C1479( C1473 C1479 ) C1473_=_C1480( C1473 C1480 ) C1473_=_C1481( C1473 C1481 ) C1473_=_C1482( C1473 C1482 ) \nC1473_=_C1483( C1473 C1483 ) C1473_=_C1487( C1473 C1487 ) C1473_=_C1488( C1473 C1488 ) C1473_=_C1489( C1473 C1489 ) C1473_=_C1861( C1473 C1861 ) C1473_=_C2580( C1473 C2580 ) \nC1473_=_C3168( C1473 C3168 ) C1473_=_C3275( C1473 C3275 ) C1473_=_C3278( C1473 C3278 ) C1473_=_C3280( C1473 C3280 ) C1473_=_C3284( C1473 C3284 ) C1474_=_C1475( C1474 C1475 ) \nC1474_=_C1476( C1474 C1476 ) C1474_=_C1477( C1474 C1477 ) C1474_=_C1478( C1474 C1478 ) C1474_=_C1479( C1474 C1479 ) C1474_=_C1480( C1474 C1480 ) C1474_=_C1481( C1474 C1481 ) \nC1474_=_C1482( C1474 C1482 ) C1474_=_C1483( C1474 C1483 ) C1474_=_C1487( C1474 C1487 ) C1474_=_C1488( C1474 C1488 ) C1474_=_C1489( C1474 C1489 ) C1474_=_C1642( C1474 C1642 ) \nC1474_=_C1664( C1474 C1664 ) C1474_=_C1708( C1474 C1708 ) C1474_=_C1751( C1474 C1751 ) C1474_=_C1998( C1474 C1998 ) C1474_=_C2178( C1474 C2178 ) C1474_=_C2254( C1474 C2254 ) \nC1474_=_C2506( C1474 C2506 ) C1474_=_C2558( C1474 C2558 ) C1474_=_C3006( C1474 C3006 ) C1474_=_C3082( C1474 C3082 ) C1474_=_C3380( C1474 C3380 ) C1474_=_C3382( C1474 C3382 ) \nC1474_=_C3385( C1474 C3385 ) C1474_=_C3387( C1474 C3387 ) C1474_=_C3388( C1474 C3388 ) C1474_=_C3389( C1474 C3389 ) C1474_=_C3392( C1474 C3392 ) C1474_=_C3393( C1474 C3393 ) \nC1475_=_C1476( C1475 C1476 ) C1475_=_C1477( C1475 C1477 ) C1475_=_C1478( C1475 C1478 ) C1475_=_C1479( C1475 C1479 ) C1475_=_C1480( C1475 C1480 ) C1475_=_C1481( C1475 C1481 ) \nC1475_=_C1482( C1475 C1482 ) C1475_=_C1483( C1475 C1483 ) C1475_=_C1487( C1475 C1487 ) C1475_=_C1488( C1475 C1488 ) C1475_=_C1489( C1475 C1489 ) C1475_=_C1737( C1475 C1737 ) \nC1475_=_C1881( C1475 C1881 ) C1475_=_C1959( C1475 C1959 ) C1475_=_C2271( C1475 C2271 ) C1475_=_C2865( C1475 C2865 ) C1475_=_C3223( C1475 C3223 ) C1475_=_C3367( C1475 C3367 ) \nC1475_=_C3655( C1475 C3655 ) C1475_=_C3657( C1475 C3657 ) C1475_=_C3658( C1475 C3658 ) C1475_=_C3659( C1475 C3659 ) C1475_=_C3660( C1475 C3660 ) C1476_=_C1477( C1476 C1477 ) \nC1476_=_C1478( C1476 C1478 ) C1476_=_C1479( C1476 C1479 ) C1476_=_C1480( C1476 C1480 ) C1476_=_C1481( C1476 C1481 ) C1476_=_C1482( C1476 C1482 ) C1476_=_C1483( C1476 C1483 ) \nC1476_=_C1487( C1476 C1487 ) C1476_=_C1488( C1476 C1488 ) C1476_=_C1489( C1476 C1489 ) C1476_=_C2811( C1476 C2811 ) C1476_=_C3041( C1476 C3041 ) C1476_=_C3173( C1476 C3173 ) \nC1476_=_C3278( C1476 C3278 ) C1476_=_C3643( C1476 C3643 ) C1476_=_C3725( C1476 C3725 ) C1476_=_C3774( C1476 C3774 ) C1476_=_C3776( C1476 C3776 ) C1476_=_C3777( C1476 C3777 ) \nC1477_=_C1478( C1477 C1478 ) C1477_=_C1479( C1477 C1479 ) C1477_=_C1480( C1477 C1480 ) C1477_=_C1481( C1477 C1481 ) C1477_=_C1482( C1477 C1482 ) C1477_=_C1483( C1477 C1483 ) \nC1477_=_C1487( C1477 C1487 ) C1477_=_C1488( C1477 C1488 ) C1477_=_C1489( C1477 C1489 ) C1477_=_C1715( C1477 C1715 ) C1477_=_C1753( C1477 C1753 ) C1477_=_C1783( C1477 C1783 ) \nC1477_=_C2513( C1477 C2513 ) C1477_=_C2868( C1477 C2868 ) C1477_=_C2926( C1477 C2926 ) C1477_=_C3676( C1477 C3676 ) C1477_=_C3818( C1477 C3818 ) C1477_=_C3819( C1477 C3819 ) \nC1477_=_C3820( C1477 C3820 ) C1477_=_C3821( C1477 C3821 ) C1477_=_C3823( C1477 C3823 ) C1478_=_C1479( C1478 C1479 ) C1478_=_C1480( C1478 C1480 ) C1478_=_C1481( C1478 C1481 ) \nC1478_=_C1482( C1478 C1482 ) C1478_=_C1483( C1478 C1483 ) C1478_=_C1487( C1478 C1487 ) C1478_=_C1488( C1478 C1488 ) C1478_=_C1489( C1478 C1489 ) C1478_=_C1623( C1478 C1623 ) \nC1478_=_C1716( C1478 C1716 ) C1478_=_C1754( C1478 C1754 ) C1478_=_C2515( C1478 C2515 ) C1478_=_C3891( C1478 C3891 ) C1478_=_C3892( C1478 C3892 ) C1478_=_C3894( C1478 C3894 ) \nC1478_=_C3895( C1478 C3895 ) C1478_=_C3898( C1478 C3898 ) C1479_=_C1480( C1479 C1480 ) C1479_=_C1481( C1479 C1481 ) C1479_=_C1482( C1479 C1482 ) C1479_=_C1483( C1479 C1483 ) \nC1479_=_C1487( C1479 C1487 ) C1479_=_C1488( C1479 C1488 ) C1479_=_C1489( C1479 C1489 ) C1479_=_C1807( C1479 C1807 ) C1479_=_C1868( C1479 C1868 ) C1479_=_C2004( C1479 C2004 ) \nC1479_=_C2569( C1479 C2569 ) C1479_=_C3014( C1479 C3014 ) C1479_=_C3092( C1479 C3092 ) C1479_=_C3176( C1479 C3176 ) C1479_=_C3774( C1479 C3774 ) C1479_=_C3810( C1479 C3810 ) \nC1479_=_C3927( C1479 C3927 ) C1479_=_C3961( C1479 C3961 ) C1479_=_C3962( C1479 C3962 ) C1480_=_C1481( C1480 C1481 ) C1480_=_C1482( C1480 C1482 ) C1480_=_C1483( C1480 C1483 ) \nC1480_=_C1487( C1480 C1487 ) C1480_=_C1488( C1480 C1488 ) C1480_=_C1489( C1480 C1489 ) C1480_=_C2409( C1480 C2409 ) C1480_=_C2516( C1480 C2516 ) C1480_=_C3387( C1480 C3387 ) \nC1480_=_C3636( C1480 C3636 ) C1480_=_C3818( C1480 C3818 ) C1480_=_C3892( C1480 C3892 ) C1480_=_C3984( C1480 C3984 ) C1480_=_C3986( C1480 C3986 ) C1480_=_C3987( C1480 C3987 ) \nC1480_=_C3989( C1480 C3989 ) C1481_=_C1482( C1481 C1482 ) C1481_=_C1483( C1481 C1483 ) C1481_=_C1487( C1481 C1487 ) C1481_=_C1488( C1481 C1488 ) C1481_=_C1489( C1481 C1489 ) \nC1481_=_C2517( C1481 C2517 ) C1481_=_C2615( C1481 C2615 ) C1481_=_C3217( C1481 C3217 ) C1481_=_C3388( C1481 C3388 ) C1481_=_C3547( C1481 C3547 ) C1481_=_C3805( C1481 C3805 ) \nC1481_=_C3819( C1481 C3819 ) C1481_=_C3848( C1481 C3848 ) C1481_=_C3894( C1481 C3894 ) C1481_=_C3950( C1481 C3950 ) C1481_=_C4003( C1481 C4003 ) C1482_=_C1483( C1482 C1483 ) \nC1482_=_C1487( C1482 C1487 ) C1482_=_C1488( C1482 C1488 ) C1482_=_C1489( C1482 C1489 ) C1482_=_C2519( C1482 C2519 ) C1482_=_C2631( C1482 C2631 ) C1482_=_C3389( C1482 C3389 ) \nC1482_=_C3487( C1482 C3487 ) C1482_=_C3649( C1482 C3649 ) C1482_=_C3821( C1482 C3821 ) C1482_=_C3863( C1482 C3863 ) C1482_=_C3895( C1482 C3895 ) C1482_=_C3953( C1482 C3953 ) \nC1482_=_C4009( C1482 C4009 ) C1482_=_C4015( C1482 C4015 ) C1482_=_C4016( C1482 C4016 ) C1482_=_C4017( C1482 C4017 ) C1482_=_C4020( C1482 C4020 ) C1483_=_C1487( C1483 C1487 ) \nC1483_=_C1488( C1483 C1488 ) C1483_=_C1489( C1483 C1489 ) C1483_=_C1721( C1483 C1721 ) C1483_=_C1761( C1483 C1761 ) C1483_=_C2187( C1483 C2187 ) C1483_=_C2334( C1483 C2334 ) \nC1483_=_C2479( C1483 C2479 ) C1483_=_C2520( C1483 C2520 ) C1483_=_C2571( C1483 C2571 ) C1483_=_C2723( C1483 C2723 ) C1483_=_C2765( C1483 C2765 ) C1483_=_C2799( C1483 C2799 ) \nC1483_=_C2988( C1483 C2988 ) C1483_=_C3584( C1483 C3584 ) C1483_=_C3984( C1483 C3984 ) C1483_=_C3990( C1483 C3990 ) C1483_=_C4003( C1483 C4003 ) C1483_=_C4015( C1483 C4015 ) \nC1483_=_C4021( C1483 C4021 ) C1487_=_C1488( C1487 C1488 ) C1487_=_C1489( C1487 C1489 ) C1487_=_C2397( C1487 C2397 ) C1487_=_C2551( C1487 C2551 ) C1487_=_C2617( C1487 C2617 ) \nC1487_=_C2679( C1487 C2679 ) C1487_=_C3049( C1487 C3049 ) C1487_=_C3139( C1487 C3139 ) C1487_=_C3179( C1487 C3179 ) C1487_=_C3284( C1487 C3284 ) C1487_=_C3732( C1487 C3732 ) \nC1487_=_C3747( C1487 C3747 ) C1487_=_C3915( C1487 C3915 ) C1487_=_C3961( C1487 C3961 ) C1487_=_C4013( C1487 C4013 ) C1487_=_C4041( C1487 C4041 ) C1487_=_C4077( C1487 C4077 ) \nC1487_=_C4078( C1487 C4078 ) C1487_=_C4079( C1487 C4079 ) C1488_=_C1489( C1488 C1489 ) C1488_=_C1767( C1488 C1767 ) C1488_=_C1810( C1488 C1810 ) C1488_=_C1872( C1488 C1872 ) \nC1488_=_C3124( C1488 C3124 ) C1488_=_C3180( C1488 C3180 ) C1488_=_C3776( C1488 C3776 ) C1488_=_C3978( C1488 C3978 ) C1488_=_C4078( C1488 C4078 ) C1488_=_C4088( C1488 C4088 ) \nC1489_=_C1630( C1489 C1630 ) C1489_=_C1769( C1489 C1769 ) C1489_=_C1874( C1489 C1874 ) C1489_=_C2170( C1489 C2170 ) C1489_=_C3127( C1489 C3127 ) C1489_=_C3181( C1489 C3181 ) \nC1489_=_C3660( C1489 C3660 ) C1489_=_C3693( C1489 C3693 ) C1489_=_C3761( C1489 C3761 ) C1489_=_C3777( C1489 C3777 ) C1489_=_C3981( C1489 C3981 ) C1489_=_C3996( C1489 C3996 ) \nC1489_=_C4079( C1489 C4079 ) C1489_=_C4091( C1489 C4091 ) C1490_=_C1491( C1490 C1491 ) C1490_=_C1493( C1490 C1493 ) C1490_=_C1494( C1490 C1494 ) C1490_=_C1495( C1490 C1495 ) \nC1490_=_C1496( C1490 C1496 ) C1490_=_C1497( C1490 C1497 ) C1490_=_C1498( C1490 C1498 ) C1490_=_C1501( C1490 C1501 ) C1490_=_C1502( C1490 C1502 ) C1490_=_C1508( C1490 C1508 ) \nC1490_=_C1512( C1490 C1512 ) C1490_=_C2178( C1490 C2178 ) C1490_=_C2180( C1490 C2180 ) C1490_=_C2181( C1490 C2181 ) C1490_=_C2183( C1490 C2183 ) C1490_=_C2185( C1490 C2185 ) \nC1490_=_C2186( C1490 C2186 ) C1490_=_C2187( C1490 C2187 ) C1491_=_C1493( C1491 C1493 ) C1491_=_C1494( C1491 C1494 ) C1491_=_C1495( C1491 C1495 ) C1491_=_C1496( C1491 C1496 ) \nC1491_=_C1497( C1491 C1497 ) C1491_=_C1498( C1491 C1498 ) C1491_=_C1501( C1491 C1501 ) C1491_=_C1502( C1491 C1502 ) C1491_=_C1508( C1491 C1508 ) C1491_=_C1512( C1491 C1512 ) \nC1491_=_C1681(</w:t>
      </w:r>
    </w:p>
    <w:p>
      <w:pPr>
        <w:pStyle w:val="PreformattedText"/>
        <w:bidi w:val="0"/>
        <w:spacing w:before="0" w:after="0"/>
        <w:jc w:val="left"/>
        <w:rPr/>
      </w:pPr>
      <w:r>
        <w:rPr/>
        <w:t xml:space="preserve"> </w:t>
      </w:r>
      <w:r>
        <w:rPr/>
        <w:t>C1491 C1681 ) C1491_=_C2130( C1491 C2130 ) C1491_=_C2303( C1491 C2303 ) C1491_=_C2358( C1491 C2358 ) C1491_=_C2362( C1491 C2362 ) C1491_=_C2363( C1491 C2363 ) \nC1491_=_C2364( C1491 C2364 ) C1491_=_C2369( C1491 C2369 ) C1491_=_C2370( C1491 C2370 ) C1491_=_C2371( C1491 C2371 ) C1491_=_C2373( C1491 C2373 ) C1491_=_C2374( C1491 C2374 ) \nC1491_=_C2375( C1491 C2375 ) C1491_=_C2377( C1491 C2377 ) C1493_=_C1494( C1493 C1494 ) C1493_=_C1495( C1493 C1495 ) C1493_=_C1496( C1493 C1496 ) C1493_=_C1497( C1493 C1497 ) \nC1493_=_C1498( C1493 C1498 ) C1493_=_C1501( C1493 C1501 ) C1493_=_C1502( C1493 C1502 ) C1493_=_C1508( C1493 C1508 ) C1493_=_C1512( C1493 C1512 ) C1493_=_C2473( C1493 C2473 ) \nC1493_=_C2475( C1493 C2475 ) C1493_=_C2479( C1493 C2479 ) C1494_=_C1495( C1494 C1495 ) C1494_=_C1496( C1494 C1496 ) C1494_=_C1497( C1494 C1497 ) C1494_=_C1498( C1494 C1498 ) \nC1494_=_C1501( C1494 C1501 ) C1494_=_C1502( C1494 C1502 ) C1494_=_C1508( C1494 C1508 ) C1494_=_C1512( C1494 C1512 ) C1494_=_C2378( C1494 C2378 ) C1494_=_C2430( C1494 C2430 ) \nC1494_=_C2485( C1494 C2485 ) C1494_=_C2486( C1494 C2486 ) C1494_=_C2487( C1494 C2487 ) C1494_=_C2493( C1494 C2493 ) C1494_=_C2495( C1494 C2495 ) C1494_=_C2496( C1494 C2496 ) \nC1494_=_C2497( C1494 C2497 ) C1494_=_C2498( C1494 C2498 ) C1494_=_C2500( C1494 C2500 ) C1494_=_C2501( C1494 C2501 ) C1495_=_C1496( C1495 C1496 ) C1495_=_C1497( C1495 C1497 ) \nC1495_=_C1498( C1495 C1498 ) C1495_=_C1501( C1495 C1501 ) C1495_=_C1502( C1495 C1502 ) C1495_=_C1508( C1495 C1508 ) C1495_=_C1512( C1495 C1512 ) C1495_=_C2131( C1495 C2131 ) \nC1495_=_C2431( C1495 C2431 ) C1495_=_C2522( C1495 C2522 ) C1495_=_C2524( C1495 C2524 ) C1495_=_C2525( C1495 C2525 ) C1495_=_C2526( C1495 C2526 ) C1495_=_C2529( C1495 C2529 ) \nC1495_=_C2532( C1495 C2532 ) C1495_=_C2533( C1495 C2533 ) C1495_=_C2535( C1495 C2535 ) C1495_=_C2536( C1495 C2536 ) C1495_=_C2538( C1495 C2538 ) C1496_=_C1497( C1496 C1497 ) \nC1496_=_C1498( C1496 C1498 ) C1496_=_C1501( C1496 C1501 ) C1496_=_C1502( C1496 C1502 ) C1496_=_C1508( C1496 C1508 ) C1496_=_C1512( C1496 C1512 ) C1496_=_C2718( C1496 C2718 ) \nC1496_=_C2721( C1496 C2721 ) C1496_=_C2723( C1496 C2723 ) C1497_=_C1498( C1497 C1498 ) C1497_=_C1501( C1497 C1501 ) C1497_=_C1502( C1497 C1502 ) C1497_=_C1508( C1497 C1508 ) \nC1497_=_C1512( C1497 C1512 ) C1497_=_C2133( C1497 C2133 ) C1497_=_C2785( C1497 C2785 ) C1497_=_C2791( C1497 C2791 ) C1497_=_C2793( C1497 C2793 ) C1497_=_C2795( C1497 C2795 ) \nC1497_=_C2799( C1497 C2799 ) C1498_=_C1501( C1498 C1501 ) C1498_=_C1502( C1498 C1502 ) C1498_=_C1508( C1498 C1508 ) C1498_=_C1512( C1498 C1512 ) C1498_=_C2362( C1498 C2362 ) \nC1498_=_C2432( C1498 C2432 ) C1498_=_C2452( C1498 C2452 ) C1498_=_C2486( C1498 C2486 ) C1498_=_C2524( C1498 C2524 ) C1498_=_C2832( C1498 C2832 ) C1498_=_C2833( C1498 C2833 ) \nC1498_=_C2834( C1498 C2834 ) C1498_=_C2838( C1498 C2838 ) C1498_=_C2841( C1498 C2841 ) C1498_=_C2843( C1498 C2843 ) C1498_=_C2844( C1498 C2844 ) C1501_=_C1502( C1501 C1502 ) \nC1501_=_C1508( C1501 C1508 ) C1501_=_C1512( C1501 C1512 ) C1501_=_C1599( C1501 C1599 ) C1501_=_C2270( C1501 C2270 ) C1501_=_C2529( C1501 C2529 ) C1501_=_C2583( C1501 C2583 ) \nC1501_=_C3246( C1501 C3246 ) C1501_=_C3275( C1501 C3275 ) C1501_=_C3297( C1501 C3297 ) C1501_=_C3437( C1501 C3437 ) C1501_=_C3438( C1501 C3438 ) C1501_=_C3439( C1501 C3439 ) \nC1501_=_C3442( C1501 C3442 ) C1501_=_C3445( C1501 C3445 ) C1501_=_C3446( C1501 C3446 ) C1501_=_C3447( C1501 C3447 ) C1501_=_C3449( C1501 C3449 ) C1501_=_C3450( C1501 C3450 ) \nC1502_=_C1508( C1502 C1508 ) C1502_=_C1512( C1502 C1512 ) C1502_=_C1846( C1502 C1846 ) C1502_=_C2443( C1502 C2443 ) C1502_=_C2834( C1502 C2834 ) C1502_=_C3183( C1502 C3183 ) \nC1502_=_C3553( C1502 C3553 ) C1502_=_C3554( C1502 C3554 ) C1502_=_C3555( C1502 C3555 ) C1502_=_C3556( C1502 C3556 ) C1502_=_C3557( C1502 C3557 ) C1508_=_C1512( C1508 C1512 ) \nC1508_=_C2370( C1508 C2370 ) C1508_=_C2462( C1508 C2462 ) C1508_=_C3252( C1508 C3252 ) C1508_=_C3619( C1508 C3619 ) C1508_=_C3663( C1508 C3663 ) C1508_=_C3703( C1508 C3703 ) \nC1508_=_C3781( C1508 C3781 ) C1508_=_C3854( C1508 C3854 ) C1508_=_C3856( C1508 C3856 ) C1508_=_C3857( C1508 C3857 ) C1512_=_C2859( C1512 C2859 ) C1512_=_C3000( C1512 C3000 ) \nC1512_=_C3063( C1512 C3063 ) C1512_=_C3579( C1512 C3579 ) C1512_=_C3769( C1512 C3769 ) C1512_=_C4021( C1512 C4021 ) C1512_=_C4044( C1512 C4044 ) C1515_=_C1516( C1515 C1516 ) \nC1515_=_C1518( C1515 C1518 ) C1515_=_C1519( C1515 C1519 ) C1515_=_C1520( C1515 C1520 ) C1515_=_C1521( C1515 C1521 ) C1515_=_C1523( C1515 C1523 ) C1515_=_C1525( C1515 C1525 ) \nC1515_=_C1527( C1515 C1527 ) C1515_=_C1528( C1515 C1528 ) C1515_=_C1529( C1515 C1529 ) C1515_=_C1556( C1515 C1556 ) C1515_=_C2193( C1515 C2193 ) C1515_=_C2194( C1515 C2194 ) \nC1515_=_C2195( C1515 C2195 ) C1515_=_C2196( C1515 C2196 ) C1515_=_C2199( C1515 C2199 ) C1515_=_C2202( C1515 C2202 ) C1515_=_C2203( C1515 C2203 ) C1515_=_C2204( C1515 C2204 ) \nC1515_=_C2205( C1515 C2205 ) C1515_=_C2206( C1515 C2206 ) C1515_=_C2211( C1515 C2211 ) C1516_=_C1518( C1516 C1518 ) C1516_=_C1519( C1516 C1519 ) C1516_=_C1520( C1516 C1520 ) \nC1516_=_C1521( C1516 C1521 ) C1516_=_C1523( C1516 C1523 ) C1516_=_C1525( C1516 C1525 ) C1516_=_C1527( C1516 C1527 ) C1516_=_C1528( C1516 C1528 ) C1516_=_C1529( C1516 C1529 ) \nC1516_=_C1678( C1516 C1678 ) C1516_=_C1889( C1516 C1889 ) C1516_=_C2212( C1516 C2212 ) C1516_=_C2213( C1516 C2213 ) C1516_=_C2215( C1516 C2215 ) C1516_=_C2224( C1516 C2224 ) \nC1518_=_C1519( C1518 C1519 ) C1518_=_C1520( C1518 C1520 ) C1518_=_C1521( C1518 C1521 ) C1518_=_C1523( C1518 C1523 ) C1518_=_C1525( C1518 C1525 ) C1518_=_C1527( C1518 C1527 ) \nC1518_=_C1528( C1518 C1528 ) C1518_=_C1529( C1518 C1529 ) C1518_=_C2194( C1518 C2194 ) C1518_=_C2878( C1518 C2878 ) C1518_=_C3069( C1518 C3069 ) C1518_=_C3070( C1518 C3070 ) \nC1518_=_C3071( C1518 C3071 ) C1518_=_C3073( C1518 C3073 ) C1518_=_C3075( C1518 C3075 ) C1518_=_C3078( C1518 C3078 ) C1518_=_C3079( C1518 C3079 ) C1519_=_C1520( C1519 C1520 ) \nC1519_=_C1521( C1519 C1521 ) C1519_=_C1523( C1519 C1523 ) C1519_=_C1525( C1519 C1525 ) C1519_=_C1527( C1519 C1527 ) C1519_=_C1528( C1519 C1528 ) C1519_=_C1529( C1519 C1529 ) \nC1519_=_C1538( C1519 C1538 ) C1519_=_C2879( C1519 C2879 ) C1519_=_C3018( C1519 C3018 ) C1519_=_C3069( C1519 C3069 ) C1519_=_C3210( C1519 C3210 ) C1519_=_C3213( C1519 C3213 ) \nC1519_=_C3214( C1519 C3214 ) C1519_=_C3217( C1519 C3217 ) C1519_=_C3220( C1519 C3220 ) C1520_=_C1521( C1520 C1521 ) C1520_=_C1523( C1520 C1523 ) C1520_=_C1525( C1520 C1525 ) \nC1520_=_C1527( C1520 C1527 ) C1520_=_C1528( C1520 C1528 ) C1520_=_C1529( C1520 C1529 ) C1520_=_C2215( C1520 C2215 ) C1520_=_C3221( C1520 C3221 ) C1520_=_C3222( C1520 C3222 ) \nC1520_=_C3223( C1520 C3223 ) C1520_=_C3224( C1520 C3224 ) C1520_=_C3228( C1520 C3228 ) C1521_=_C1523( C1521 C1523 ) C1521_=_C1525( C1521 C1525 ) C1521_=_C1527( C1521 C1527 ) \nC1521_=_C1528( C1521 C1528 ) C1521_=_C1529( C1521 C1529 ) C1521_=_C1618( C1521 C1618 ) C1521_=_C2160( C1521 C2160 ) C1521_=_C2881( C1521 C2881 ) C1521_=_C3070( C1521 C3070 ) \nC1521_=_C3366( C1521 C3366 ) C1521_=_C3367( C1521 C3367 ) C1521_=_C3368( C1521 C3368 ) C1521_=_C3369( C1521 C3369 ) C1521_=_C3375( C1521 C3375 ) C1521_=_C3378( C1521 C3378 ) \nC1523_=_C1525( C1523 C1525 ) C1523_=_C1527( C1523 C1527 ) C1523_=_C1528( C1523 C1528 ) C1523_=_C1529( C1523 C1529 ) C1523_=_C2180( C1523 C2180 ) C1523_=_C2473( C1523 C2473 ) \nC1523_=_C2560( C1523 C2560 ) C1523_=_C2718( C1523 C2718 ) C1523_=_C2793( C1523 C2793 ) C1523_=_C3222( C1523 C3222 ) C1523_=_C3572( C1523 C3572 ) C1523_=_C3574( C1523 C3574 ) \nC1523_=_C3575( C1523 C3575 ) C1523_=_C3576( C1523 C3576 ) C1523_=_C3579( C1523 C3579 ) C1525_=_C1527( C1525 C1527 ) C1525_=_C1528( C1525 C1528 ) C1525_=_C1529( C1525 C1529 ) \nC1525_=_C2967( C1525 C2967 ) C1525_=_C3358( C1525 C3358 ) C1525_=_C3395( C1525 C3395 ) C1525_=_C3405( C1525 C3405 ) C1525_=_C3438( C1525 C3438 ) C1525_=_C3703( C1525 C3703 ) \nC1525_=_C3705( C1525 C3705 ) C1525_=_C3706( C1525 C3706 ) C1525_=_C3708( C1525 C3708 ) C1527_=_C1528( C1527 C1528 ) C1527_=_C1529( C1527 C1529 ) C1527_=_C3106( C1527 C3106 ) \nC1527_=_C3165( C1527 C3165 ) C1527_=_C3224( C1527 C3224 ) C1527_=_C3495( C1527 C3495 ) C1527_=_C3526( C1527 C3526 ) C1527_=_C3680( C1527 C3680 ) C1527_=_C3972( C1527 C3972 ) \nC1527_=_C4001( C1527 C4001 ) C1528_=_C1529( C1528 C1529 ) C1528_=_C2007( C1528 C2007 ) C1528_=_C2572( C1528 C2572 ) C1528_=_C2893( C1528 C2893 ) C1528_=_C3017( C1528 C3017 ) \nC1528_=_C3079( C1528 C3079 ) C1528_=_C3093( C1528 C3093 ) C1528_=_C3602( C1528 C3602 ) C1528_=_C3813( C1528 C3813 ) C1528_=_C3930( C1528 C3930 ) C1528_=_C3987( C1528 C3987 ) \nC1528_=_C4068( C1528 C4068 ) C1529_=_C2211( C1529 C2211 ) C1529_=_C2264( C1529 C2264 ) C1529_=_C2357( C1529 C2357 ) C1529_=_C2398( C1529 C2398 ) C1529_=_C2740( C1529 C2740 ) \nC1529_=_C2896( C1529 C2896 ) C1529_=_C3220( C1529 C3220 ) C1529_=_C3378( C1529 C3378 ) C1529_=_C3420( C1529 C3420 ) C1529_=_C3557( C1529 C3557 ) C1529_=_C3571( C1529 C3571 ) \nC1529_=_C3607( C1529 C3607 ) C1529_=_C3633( C1529 C3633 ) C1529_=_C3738( C1529 C3738 ) C1529_=_C4068( C1529 C4068 ) C1533_=_C1534( C1533 C1534 ) C1533_=_C1536( C1533 C1536 ) \nC1533_=_C1538( C1533 C1538 ) C1533_=_C1540( C1533 C1540 ) C1533_=_C1541( C1533 C1541 ) C1533_=_C1543( C1533 C1543 ) C1533_=_C1544( C1533 C1544 ) C1533_=_C1546( C1533 C1546 ) \nC1533_=_C1548( C1533 C1548 ) C1533_=_C1551( C1533 C1551 ) C1533_=_C1552( C1533 C1552 ) C1533_=_C1659( C1533 C1659 ) C1533_=_C2073( C1533 C2073 ) C1533_=_C2091( C1533 C2091 ) \nC1533_=_C2303( C1533 C2303 ) C1533_=_C2304( C1533 C2304 ) C1533_=_C2307( C1533 C2307 ) C1533_=_C2308( C1533 C2308 ) C1533_=_C2309( C1533 C2309 ) C1533_=_C2313( C1533 C2313 ) \nC1533_=_C2316( C1533 C2316 ) C1533_=_C2317( C1533 C2317 ) C1534_=_C1536( C1534 C1536 ) C1534_=_C1538( C1534 C1538 ) C1534_=_C1540( C1534 C1540 ) C1534_=_C1541( C1534 C1541 ) \nC1534_=_C1543( C1534 C1543 ) C1534_=_C1544( C1534 C1544 ) C1534_=_C1546(</w:t>
      </w:r>
    </w:p>
    <w:p>
      <w:pPr>
        <w:pStyle w:val="PreformattedText"/>
        <w:bidi w:val="0"/>
        <w:spacing w:before="0" w:after="0"/>
        <w:jc w:val="left"/>
        <w:rPr/>
      </w:pPr>
      <w:r>
        <w:rPr/>
        <w:t xml:space="preserve"> </w:t>
      </w:r>
      <w:r>
        <w:rPr/>
        <w:t>C1534 C1546 ) C1534_=_C1548( C1534 C1548 ) C1534_=_C1551( C1534 C1551 ) C1534_=_C1552( C1534 C1552 ) \nC1534_=_C2598( C1534 C2598 ) C1534_=_C2599( C1534 C2599 ) C1534_=_C2603( C1534 C2603 ) C1534_=_C2604( C1534 C2604 ) C1534_=_C2605( C1534 C2605 ) C1534_=_C2608( C1534 C2608 ) \nC1534_=_C2613( C1534 C2613 ) C1534_=_C2615( C1534 C2615 ) C1534_=_C2616( C1534 C2616 ) C1534_=_C2617( C1534 C2617 ) C1534_=_C2619( C1534 C2619 ) C1536_=_C1538( C1536 C1538 ) \nC1536_=_C1540( C1536 C1540 ) C1536_=_C1541( C1536 C1541 ) C1536_=_C1543( C1536 C1543 ) C1536_=_C1544( C1536 C1544 ) C1536_=_C1546( C1536 C1546 ) C1536_=_C1548( C1536 C1548 ) \nC1536_=_C1551( C1536 C1551 ) C1536_=_C1552( C1536 C1552 ) C1536_=_C2094( C1536 C2094 ) C1536_=_C2660( C1536 C2660 ) C1536_=_C2821( C1536 C2821 ) C1536_=_C2846( C1536 C2846 ) \nC1536_=_C2863( C1536 C2863 ) C1536_=_C2864( C1536 C2864 ) C1536_=_C2865( C1536 C2865 ) C1536_=_C2866( C1536 C2866 ) C1536_=_C2867( C1536 C2867 ) C1536_=_C2868( C1536 C2868 ) \nC1536_=_C2869( C1536 C2869 ) C1536_=_C2870( C1536 C2870 ) C1536_=_C2871( C1536 C2871 ) C1536_=_C2875( C1536 C2875 ) C1538_=_C1540( C1538 C1540 ) C1538_=_C1541( C1538 C1541 ) \nC1538_=_C1543( C1538 C1543 ) C1538_=_C1544( C1538 C1544 ) C1538_=_C1546( C1538 C1546 ) C1538_=_C1548( C1538 C1548 ) C1538_=_C1551( C1538 C1551 ) C1538_=_C1552( C1538 C1552 ) \nC1538_=_C2879( C1538 C2879 ) C1538_=_C3018( C1538 C3018 ) C1538_=_C3069( C1538 C3069 ) C1538_=_C3210( C1538 C3210 ) C1538_=_C3213( C1538 C3213 ) C1538_=_C3214( C1538 C3214 ) \nC1538_=_C3217( C1538 C3217 ) C1538_=_C3220( C1538 C3220 ) C1540_=_C1541( C1540 C1541 ) C1540_=_C1543( C1540 C1543 ) C1540_=_C1544( C1540 C1544 ) C1540_=_C1546( C1540 C1546 ) \nC1540_=_C1548( C1540 C1548 ) C1540_=_C1551( C1540 C1551 ) C1540_=_C1552( C1540 C1552 ) C1540_=_C1666( C1540 C1666 ) C1540_=_C1711( C1540 C1711 ) C1540_=_C1736( C1540 C1736 ) \nC1540_=_C1924( C1540 C1924 ) C1540_=_C1935( C1540 C1935 ) C1540_=_C2078( C1540 C2078 ) C1540_=_C2096( C1540 C2096 ) C1540_=_C2257( C1540 C2257 ) C1540_=_C2307( C1540 C2307 ) \nC1540_=_C3008( C1540 C3008 ) C1540_=_C3160( C1540 C3160 ) C1540_=_C3334( C1540 C3334 ) C1540_=_C3514( C1540 C3514 ) C1540_=_C3516( C1540 C3516 ) C1540_=_C3518( C1540 C3518 ) \nC1540_=_C3519( C1540 C3519 ) C1541_=_C1543( C1541 C1543 ) C1541_=_C1544( C1541 C1544 ) C1541_=_C1546( C1541 C1546 ) C1541_=_C1548( C1541 C1548 ) C1541_=_C1551( C1541 C1551 ) \nC1541_=_C1552( C1541 C1552 ) C1541_=_C2864( C1541 C2864 ) C1541_=_C3020( C1541 C3020 ) C1541_=_C3473( C1541 C3473 ) C1541_=_C3537( C1541 C3537 ) C1541_=_C3538( C1541 C3538 ) \nC1541_=_C3545( C1541 C3545 ) C1541_=_C3547( C1541 C3547 ) C1541_=_C3549( C1541 C3549 ) C1541_=_C3550( C1541 C3550 ) C1543_=_C1544( C1543 C1544 ) C1543_=_C1546( C1543 C1546 ) \nC1543_=_C1548( C1543 C1548 ) C1543_=_C1551( C1543 C1551 ) C1543_=_C1552( C1543 C1552 ) C1543_=_C2079( C1543 C2079 ) C1543_=_C2098( C1543 C2098 ) C1543_=_C2510( C1543 C2510 ) \nC1543_=_C2825( C1543 C2825 ) C1543_=_C2866( C1543 C2866 ) C1543_=_C3475( C1543 C3475 ) C1543_=_C3718( C1543 C3718 ) C1543_=_C3721( C1543 C3721 ) C1543_=_C3723( C1543 C3723 ) \nC1544_=_C1546( C1544 C1546 ) C1544_=_C1548( C1544 C1548 ) C1544_=_C1551( C1544 C1551 ) C1544_=_C1552( C1544 C1552 ) C1544_=_C1669( C1544 C1669 ) C1544_=_C1803( C1544 C1803 ) \nC1544_=_C2080( C1544 C2080 ) C1544_=_C2099( C1544 C2099 ) C1544_=_C2309( C1544 C2309 ) C1544_=_C2588( C1544 C2588 ) C1544_=_C2886( C1544 C2886 ) C1544_=_C2921( C1544 C2921 ) \nC1544_=_C3025( C1544 C3025 ) C1544_=_C3359( C1544 C3359 ) C1544_=_C3628( C1544 C3628 ) C1544_=_C3673( C1544 C3673 ) C1544_=_C3725( C1544 C3725 ) C1544_=_C3726( C1544 C3726 ) \nC1544_=_C3727( C1544 C3727 ) C1544_=_C3728( C1544 C3728 ) C1544_=_C3729( C1544 C3729 ) C1544_=_C3730( C1544 C3730 ) C1544_=_C3732( C1544 C3732 ) C1546_=_C1548( C1546 C1548 ) \nC1546_=_C1551( C1546 C1551 ) C1546_=_C1552( C1546 C1552 ) C1546_=_C3027( C1546 C3027 ) C1546_=_C3477( C1546 C3477 ) C1546_=_C3685( C1546 C3685 ) C1546_=_C3805( C1546 C3805 ) \nC1548_=_C1551( C1548 C1551 ) C1548_=_C1552( C1548 C1552 ) C1548_=_C2049( C1548 C2049 ) C1548_=_C2185( C1548 C2185 ) C1548_=_C2352( C1548 C2352 ) C1548_=_C2779( C1548 C2779 ) \nC1548_=_C3031( C1548 C3031 ) C1548_=_C3342( C1548 C3342 ) C1548_=_C3480( C1548 C3480 ) C1548_=_C3687( C1548 C3687 ) C1548_=_C3757( C1548 C3757 ) C1548_=_C3899( C1548 C3899 ) \nC1548_=_C3949( C1548 C3949 ) C1548_=_C3950( C1548 C3950 ) C1551_=_C1552( C1551 C1552 ) C1551_=_C1671( C1551 C1671 ) C1551_=_C2006( C1551 C2006 ) C1551_=_C2087( C1551 C2087 ) \nC1551_=_C2104( C1551 C2104 ) C1551_=_C3001( C1551 C3001 ) C1551_=_C3064( C1551 C3064 ) C1551_=_C3153( C1551 C3153 ) C1551_=_C3303( C1551 C3303 ) C1551_=_C3518( C1551 C3518 ) \nC1551_=_C3730( C1551 C3730 ) C1551_=_C3928( C1551 C3928 ) C1551_=_C4017( C1551 C4017 ) C1551_=_C4044( C1551 C4044 ) C1551_=_C4045( C1551 C4045 ) C1552_=_C1672( C1552 C1672 ) \nC1552_=_C2088( C1552 C2088 ) C1552_=_C2105( C1552 C2105 ) C1552_=_C2316( C1552 C2316 ) C1552_=_C2594( C1552 C2594 ) C1552_=_C3446( C1552 C3446 ) C1552_=_C3929( C1552 C3929 ) \nC1552_=_C3986( C1552 C3986 ) C1552_=_C3993( C1552 C3993 ) C1552_=_C4045( C1552 C4045 ) C1554_=_C1555( C1554 C1555 ) C1554_=_C1556( C1554 C1556 ) C1554_=_C1557( C1554 C1557 ) \nC1554_=_C1558( C1554 C1558 ) C1554_=_C1563( C1554 C1563 ) C1554_=_C1564( C1554 C1564 ) C1554_=_C1566( C1554 C1566 ) C1554_=_C1567( C1554 C1567 ) C1554_=_C1569( C1554 C1569 ) \nC1554_=_C1570( C1554 C1570 ) C1554_=_C1571( C1554 C1571 ) C1554_=_C1572( C1554 C1572 ) C1554_=_C1574( C1554 C1574 ) C1554_=_C1578( C1554 C1578 ) C1554_=_C1579( C1554 C1579 ) \nC1554_=_C1580( C1554 C1580 ) C1554_=_C1583( C1554 C1583 ) C1554_=_C1584( C1554 C1584 ) C1554_=_C1587( C1554 C1587 ) C1554_=_C1589( C1554 C1589 ) C1555_=_C1556( C1555 C1556 ) \nC1555_=_C1557( C1555 C1557 ) C1555_=_C1558( C1555 C1558 ) C1555_=_C1563( C1555 C1563 ) C1555_=_C1564( C1555 C1564 ) C1555_=_C1566( C1555 C1566 ) C1555_=_C1567( C1555 C1567 ) \nC1555_=_C1569( C1555 C1569 ) C1555_=_C1570( C1555 C1570 ) C1555_=_C1571( C1555 C1571 ) C1555_=_C1572( C1555 C1572 ) C1555_=_C1590( C1555 C1590 ) C1555_=_C1591( C1555 C1591 ) \nC1555_=_C1594( C1555 C1594 ) C1555_=_C1598( C1555 C1598 ) C1555_=_C1599( C1555 C1599 ) C1555_=_C1600( C1555 C1600 ) C1555_=_C1601( C1555 C1601 ) C1555_=_C1603( C1555 C1603 ) \nC1555_=_C1604( C1555 C1604 ) C1555_=_C1605( C1555 C1605 ) C1555_=_C1608( C1555 C1608 ) C1556_=_C1557( C1556 C1557 ) C1556_=_C1558( C1556 C1558 ) C1556_=_C1563( C1556 C1563 ) \nC1556_=_C1564( C1556 C1564 ) C1556_=_C1566( C1556 C1566 ) C1556_=_C1567( C1556 C1567 ) C1556_=_C1569( C1556 C1569 ) C1556_=_C1570( C1556 C1570 ) C1556_=_C1571( C1556 C1571 ) \nC1556_=_C1572( C1556 C1572 ) C1556_=_C2193( C1556 C2193 ) C1556_=_C2194( C1556 C2194 ) C1556_=_C2195( C1556 C2195 ) C1556_=_C2196( C1556 C2196 ) C1556_=_C2199( C1556 C2199 ) \nC1556_=_C2202( C1556 C2202 ) C1556_=_C2203( C1556 C2203 ) C1556_=_C2204( C1556 C2204 ) C1556_=_C2205( C1556 C2205 ) C1556_=_C2206( C1556 C2206 ) C1556_=_C2211( C1556 C2211 ) \nC1557_=_C1558( C1557 C1558 ) C1557_=_C1563( C1557 C1563 ) C1557_=_C1564( C1557 C1564 ) C1557_=_C1566( C1557 C1566 ) C1557_=_C1567( C1557 C1567 ) C1557_=_C1569( C1557 C1569 ) \nC1557_=_C1570( C1557 C1570 ) C1557_=_C1571( C1557 C1571 ) C1557_=_C1572( C1557 C1572 ) C1557_=_C2323( C1557 C2323 ) C1557_=_C2620( C1557 C2620 ) C1557_=_C2644( C1557 C2644 ) \nC1557_=_C2646( C1557 C2646 ) C1557_=_C2647( C1557 C2647 ) C1557_=_C2649( C1557 C2649 ) C1557_=_C2653( C1557 C2653 ) C1557_=_C2655( C1557 C2655 ) C1557_=_C2657( C1557 C2657 ) \nC1558_=_C1563( C1558 C1563 ) C1558_=_C1564( C1558 C1564 ) C1558_=_C1566( C1558 C1566 ) C1558_=_C1567( C1558 C1567 ) C1558_=_C1569( C1558 C1569 ) C1558_=_C1570( C1558 C1570 ) \nC1558_=_C1571( C1558 C1571 ) C1558_=_C1572( C1558 C1572 ) C1558_=_C1748( C1558 C1748 ) C1558_=_C1854( C1558 C1854 ) C1558_=_C2699( C1558 C2699 ) C1558_=_C2700( C1558 C2700 ) \nC1558_=_C2701( C1558 C2701 ) C1558_=_C2702( C1558 C2702 ) C1558_=_C2703( C1558 C2703 ) C1558_=_C2704( C1558 C2704 ) C1558_=_C2708( C1558 C2708 ) C1558_=_C2711( C1558 C2711 ) \nC1563_=_C1564( C1563 C1564 ) C1563_=_C1566( C1563 C1566 ) C1563_=_C1567( C1563 C1567 ) C1563_=_C1569( C1563 C1569 ) C1563_=_C1570( C1563 C1570 ) C1563_=_C1571( C1563 C1571 ) \nC1563_=_C1572( C1563 C1572 ) C1563_=_C1600( C1563 C1600 ) C1563_=_C2039( C1563 C2039 ) C1563_=_C2440( C1563 C2440 ) C1563_=_C2772( C1563 C2772 ) C1563_=_C3198( C1563 C3198 ) \nC1563_=_C3460( C1563 C3460 ) C1563_=_C3463( C1563 C3463 ) C1563_=_C3464( C1563 C3464 ) C1563_=_C3465( C1563 C3465 ) C1563_=_C3467( C1563 C3467 ) C1563_=_C3469( C1563 C3469 ) \nC1563_=_C3470( C1563 C3470 ) C1563_=_C3471( C1563 C3471 ) C1564_=_C1566( C1564 C1566 ) C1564_=_C1567( C1564 C1567 ) C1564_=_C1569( C1564 C1569 ) C1564_=_C1570( C1564 C1570 ) \nC1564_=_C1571( C1564 C1571 ) C1564_=_C1572( C1564 C1572 ) C1564_=_C2000( C1564 C2000 ) C1564_=_C2773( C1564 C2773 ) C1564_=_C3424( C1564 C3424 ) C1564_=_C3484( C1564 C3484 ) \nC1564_=_C3572( C1564 C3572 ) C1564_=_C3588( C1564 C3588 ) C1564_=_C3592( C1564 C3592 ) C1564_=_C3594( C1564 C3594 ) C1564_=_C3596( C1564 C3596 ) C1566_=_C1567( C1566 C1567 ) \nC1566_=_C1569( C1566 C1569 ) C1566_=_C1570( C1566 C1570 ) C1566_=_C1571( C1566 C1571 ) C1566_=_C1572( C1566 C1572 ) C1566_=_C1580( C1566 C1580 ) C1566_=_C1603( C1566 C1603 ) \nC1566_=_C1646( C1566 C1646 ) C1566_=_C2206( C1566 C2206 ) C1566_=_C2239( C1566 C2239 ) C1566_=_C2420( C1566 C2420 ) C1566_=_C2461( C1566 C2461 ) C1566_=_C2647( C1566 C2647 ) \nC1566_=_C2702( C1566 C2702 ) C1566_=_C2951( C1566 C2951 ) C1566_=_C3289( C1566 C3289 ) C1566_=_C3338( C1566 C3338 ) C1566_=_C3661( C1566 C3661 ) C1566_=_C3750( C1566 C3750 ) \nC1566_=_C3751( C1566 C3751 ) C1566_=_C3752( C1566 C3752 ) C1566_=_C3753( C1566 C3753 ) C1566_=_C3754( C1566 C3754 ) C1567_=_C1569( C1567 C1569 ) C1567_=_C1570( C1567 C1570 ) \nC1567_=_C1571( C1567 C1571 ) C1567_=_C1572( C1567 C1572 ) C1567_=_C1782( C1567 C1782 ) C1567_=_C2183( C1567 C2183 ) C1567_=_C2475(</w:t>
      </w:r>
    </w:p>
    <w:p>
      <w:pPr>
        <w:pStyle w:val="PreformattedText"/>
        <w:bidi w:val="0"/>
        <w:spacing w:before="0" w:after="0"/>
        <w:jc w:val="left"/>
        <w:rPr/>
      </w:pPr>
      <w:r>
        <w:rPr/>
        <w:t xml:space="preserve"> </w:t>
      </w:r>
      <w:r>
        <w:rPr/>
        <w:t>C1567 C2475 ) C1567_=_C2721( C1567 C2721 ) \nC1567_=_C2776( C1567 C2776 ) C1567_=_C2795( C1567 C2795 ) C1567_=_C2923( C1567 C2923 ) C1567_=_C3464( C1567 C3464 ) C1567_=_C3588( C1567 C3588 ) C1567_=_C3674( C1567 C3674 ) \nC1567_=_C3764( C1567 C3764 ) C1567_=_C3765( C1567 C3765 ) C1567_=_C3766( C1567 C3766 ) C1567_=_C3769( C1567 C3769 ) C1567_=_C3770( C1567 C3770 ) C1567_=_C3771( C1567 C3771 ) \nC1569_=_C1570( C1569 C1570 ) C1569_=_C1571( C1569 C1571 ) C1569_=_C1572( C1569 C1572 ) C1569_=_C1605( C1569 C1605 ) C1569_=_C2276( C1569 C2276 ) C1569_=_C2592( C1569 C2592 ) \nC1569_=_C2781( C1569 C2781 ) C1569_=_C2987( C1569 C2987 ) C1569_=_C3044( C1569 C3044 ) C1569_=_C3280( C1569 C3280 ) C1569_=_C3583( C1569 C3583 ) C1569_=_C3765( C1569 C3765 ) \nC1569_=_C3934( C1569 C3934 ) C1569_=_C3990( C1569 C3990 ) C1569_=_C3991( C1569 C3991 ) C1569_=_C3992( C1569 C3992 ) C1569_=_C3993( C1569 C3993 ) C1569_=_C3995( C1569 C3995 ) \nC1570_=_C1571( C1570 C1571 ) C1570_=_C1572( C1570 C1572 ) C1570_=_C1808( C1570 C1808 ) C1570_=_C2782( C1570 C2782 ) C1570_=_C3470( C1570 C3470 ) C1570_=_C3594( C1570 C3594 ) \nC1570_=_C3935( C1570 C3935 ) C1570_=_C3974( C1570 C3974 ) C1570_=_C3992( C1570 C3992 ) C1570_=_C4036( C1570 C4036 ) C1570_=_C4037( C1570 C4037 ) C1570_=_C4038( C1570 C4038 ) \nC1571_=_C1572( C1571 C1572 ) C1571_=_C1983( C1571 C1983 ) C1571_=_C2784( C1571 C2784 ) C1571_=_C3534( C1571 C3534 ) C1571_=_C3658( C1571 C3658 ) C1571_=_C3697( C1571 C3697 ) \nC1571_=_C3711( C1571 C3711 ) C1571_=_C3771( C1571 C3771 ) C1571_=_C3937( C1571 C3937 ) C1571_=_C4037( C1571 C4037 ) C1571_=_C4065( C1571 C4065 ) C1571_=_C4066( C1571 C4066 ) \nC1572_=_C1697( C1572 C1697 ) C1572_=_C1909( C1572 C1909 ) C1572_=_C2336( C1572 C2336 ) C1572_=_C2550( C1572 C2550 ) C1572_=_C3228( C1572 C3228 ) C1572_=_C3293( C1572 C3293 ) \nC1572_=_C3754( C1572 C3754 ) C1572_=_C3911( C1572 C3911 ) C1572_=_C4076( C1572 C4076 ) C1574_=_C1578( C1574 C1578 ) C1574_=_C1579( C1574 C1579 ) C1574_=_C1580( C1574 C1580 ) \nC1574_=_C1583( C1574 C1583 ) C1574_=_C1584( C1574 C1584 ) C1574_=_C1587( C1574 C1587 ) C1574_=_C1589( C1574 C1589 ) C1574_=_C1854( C1574 C1854 ) C1574_=_C1855( C1574 C1855 ) \nC1574_=_C1858( C1574 C1858 ) C1574_=_C1860( C1574 C1860 ) C1574_=_C1861( C1574 C1861 ) C1574_=_C1863( C1574 C1863 ) C1574_=_C1868( C1574 C1868 ) C1574_=_C1872( C1574 C1872 ) \nC1574_=_C1874( C1574 C1874 ) C1578_=_C1579( C1578 C1579 ) C1578_=_C1580( C1578 C1580 ) C1578_=_C1583( C1578 C1583 ) C1578_=_C1584( C1578 C1584 ) C1578_=_C1587( C1578 C1587 ) \nC1578_=_C1589( C1578 C1589 ) C1578_=_C1855( C1578 C1855 ) C1578_=_C1991( C1578 C1991 ) C1578_=_C2699( C1578 C2699 ) C1578_=_C2758( C1578 C2758 ) C1578_=_C2759( C1578 C2759 ) \nC1578_=_C2760( C1578 C2760 ) C1578_=_C2761( C1578 C2761 ) C1578_=_C2764( C1578 C2764 ) C1578_=_C2765( C1578 C2765 ) C1578_=_C2766( C1578 C2766 ) C1579_=_C1580( C1579 C1580 ) \nC1579_=_C1583( C1579 C1583 ) C1579_=_C1584( C1579 C1584 ) C1579_=_C1587( C1579 C1587 ) C1579_=_C1589( C1579 C1589 ) C1579_=_C1598( C1579 C1598 ) C1579_=_C2138( C1579 C2138 ) \nC1579_=_C2199( C1579 C2199 ) C1579_=_C2644( C1579 C2644 ) C1579_=_C2701( C1579 C2701 ) C1579_=_C2848( C1579 C2848 ) C1579_=_C3289( C1579 C3289 ) C1579_=_C3291( C1579 C3291 ) \nC1579_=_C3292( C1579 C3292 ) C1579_=_C3293( C1579 C3293 ) C1579_=_C3295( C1579 C3295 ) C1580_=_C1583( C1580 C1583 ) C1580_=_C1584( C1580 C1584 ) C1580_=_C1587( C1580 C1587 ) \nC1580_=_C1589( C1580 C1589 ) C1580_=_C1603( C1580 C1603 ) C1580_=_C1646( C1580 C1646 ) C1580_=_C2206( C1580 C2206 ) C1580_=_C2239( C1580 C2239 ) C1580_=_C2420( C1580 C2420 ) \nC1580_=_C2461( C1580 C2461 ) C1580_=_C2647( C1580 C2647 ) C1580_=_C2702( C1580 C2702 ) C1580_=_C2951( C1580 C2951 ) C1580_=_C3289( C1580 C3289 ) C1580_=_C3338( C1580 C3338 ) \nC1580_=_C3661( C1580 C3661 ) C1580_=_C3750( C1580 C3750 ) C1580_=_C3751( C1580 C3751 ) C1580_=_C3752( C1580 C3752 ) C1580_=_C3753( C1580 C3753 ) C1580_=_C3754( C1580 C3754 ) \nC1583_=_C1584( C1583 C1584 ) C1583_=_C1587( C1583 C1587 ) C1583_=_C1589( C1583 C1589 ) C1583_=_C2703( C1583 C2703 ) C1583_=_C3872( C1583 C3872 ) C1583_=_C3891( C1583 C3891 ) \nC1583_=_C3972( C1583 C3972 ) C1583_=_C3973( C1583 C3973 ) C1583_=_C3974( C1583 C3974 ) C1583_=_C3976( C1583 C3976 ) C1583_=_C3978( C1583 C3978 ) C1583_=_C3980( C1583 C3980 ) \nC1583_=_C3981( C1583 C3981 ) C1584_=_C1587( C1584 C1587 ) C1584_=_C1589( C1584 C1589 ) C1584_=_C2704( C1584 C2704 ) C1584_=_C2764( C1584 C2764 ) C1587_=_C1589( C1587 C1589 ) \nC1587_=_C2956( C1587 C2956 ) C1587_=_C3753( C1587 C3753 ) C1587_=_C3877( C1587 C3877 ) C1587_=_C3898( C1587 C3898 ) C1587_=_C4001( C1587 C4001 ) C1587_=_C4036( C1587 C4036 ) \nC1589_=_C1743( C1589 C1743 ) C1589_=_C2711( C1589 C2711 ) C1589_=_C2766( C1589 C2766 ) C1589_=_C2909( C1589 C2909 ) C1589_=_C3352( C1589 C3352 ) C1589_=_C3490( C1589 C3490 ) \nC1590_=_C1591( C1590 C1591 ) C1590_=_C1594( C1590 C1594 ) C1590_=_C1598( C1590 C1598 ) C1590_=_C1599( C1590 C1599 ) C1590_=_C1600( C1590 C1600 ) C1590_=_C1601( C1590 C1601 ) \nC1590_=_C1603( C1590 C1603 ) C1590_=_C1604( C1590 C1604 ) C1590_=_C1605( C1590 C1605 ) C1590_=_C1608( C1590 C1608 ) C1590_=_C1678( C1590 C1678 ) C1590_=_C1681( C1590 C1681 ) \nC1590_=_C1684( C1590 C1684 ) C1590_=_C1686( C1590 C1686 ) C1590_=_C1687( C1590 C1687 ) C1590_=_C1688( C1590 C1688 ) C1590_=_C1693( C1590 C1693 ) C1590_=_C1694( C1590 C1694 ) \nC1590_=_C1695( C1590 C1695 ) C1590_=_C1697( C1590 C1697 ) C1591_=_C1594( C1591 C1594 ) C1591_=_C1598( C1591 C1598 ) C1591_=_C1599( C1591 C1599 ) C1591_=_C1600( C1591 C1600 ) \nC1591_=_C1601( C1591 C1601 ) C1591_=_C1603( C1591 C1603 ) C1591_=_C1604( C1591 C1604 ) C1591_=_C1605( C1591 C1605 ) C1591_=_C1608( C1591 C1608 ) C1591_=_C2027( C1591 C2027 ) \nC1591_=_C2054( C1591 C2054 ) C1591_=_C2059( C1591 C2059 ) C1591_=_C2062( C1591 C2062 ) C1591_=_C2064( C1591 C2064 ) C1591_=_C2065( C1591 C2065 ) C1591_=_C2069( C1591 C2069 ) \nC1591_=_C2070( C1591 C2070 ) C1594_=_C1598( C1594 C1598 ) C1594_=_C1599( C1594 C1599 ) C1594_=_C1600( C1594 C1600 ) C1594_=_C1601( C1594 C1601 ) C1594_=_C1603( C1594 C1603 ) \nC1594_=_C1604( C1594 C1604 ) C1594_=_C1605( C1594 C1605 ) C1594_=_C1608( C1594 C1608 ) C1594_=_C2265( C1594 C2265 ) C1594_=_C2580( C1594 C2580 ) C1594_=_C2583( C1594 C2583 ) \nC1594_=_C2588( C1594 C2588 ) C1594_=_C2592( C1594 C2592 ) C1594_=_C2593( C1594 C2593 ) C1594_=_C2594( C1594 C2594 ) C1594_=_C2595( C1594 C2595 ) C1598_=_C1599( C1598 C1599 ) \nC1598_=_C1600( C1598 C1600 ) C1598_=_C1601( C1598 C1601 ) C1598_=_C1603( C1598 C1603 ) C1598_=_C1604( C1598 C1604 ) C1598_=_C1605( C1598 C1605 ) C1598_=_C1608( C1598 C1608 ) \nC1598_=_C2138( C1598 C2138 ) C1598_=_C2199( C1598 C2199 ) C1598_=_C2644( C1598 C2644 ) C1598_=_C2701( C1598 C2701 ) C1598_=_C2848( C1598 C2848 ) C1598_=_C3289( C1598 C3289 ) \nC1598_=_C3291( C1598 C3291 ) C1598_=_C3292( C1598 C3292 ) C1598_=_C3293( C1598 C3293 ) C1598_=_C3295( C1598 C3295 ) C1599_=_C1600( C1599 C1600 ) C1599_=_C1601( C1599 C1601 ) \nC1599_=_C1603( C1599 C1603 ) C1599_=_C1604( C1599 C1604 ) C1599_=_C1605( C1599 C1605 ) C1599_=_C1608( C1599 C1608 ) C1599_=_C2270( C1599 C2270 ) C1599_=_C2529( C1599 C2529 ) \nC1599_=_C2583( C1599 C2583 ) C1599_=_C3246( C1599 C3246 ) C1599_=_C3275( C1599 C3275 ) C1599_=_C3297( C1599 C3297 ) C1599_=_C3437( C1599 C3437 ) C1599_=_C3438( C1599 C3438 ) \nC1599_=_C3439( C1599 C3439 ) C1599_=_C3442( C1599 C3442 ) C1599_=_C3445( C1599 C3445 ) C1599_=_C3446( C1599 C3446 ) C1599_=_C3447( C1599 C3447 ) C1599_=_C3449( C1599 C3449 ) \nC1599_=_C3450( C1599 C3450 ) C1600_=_C1601( C1600 C1601 ) C1600_=_C1603( C1600 C1603 ) C1600_=_C1604( C1600 C1604 ) C1600_=_C1605( C1600 C1605 ) C1600_=_C1608( C1600 C1608 ) \nC1600_=_C2039( C1600 C2039 ) C1600_=_C2440( C1600 C2440 ) C1600_=_C2772( C1600 C2772 ) C1600_=_C3198( C1600 C3198 ) C1600_=_C3460( C1600 C3460 ) C1600_=_C3463( C1600 C3463 ) \nC1600_=_C3464( C1600 C3464 ) C1600_=_C3465( C1600 C3465 ) C1600_=_C3467( C1600 C3467 ) C1600_=_C3469( C1600 C3469 ) C1600_=_C3470( C1600 C3470 ) C1600_=_C3471( C1600 C3471 ) \nC1601_=_C1603( C1601 C1603 ) C1601_=_C1604( C1601 C1604 ) C1601_=_C1605( C1601 C1605 ) C1601_=_C1608( C1601 C1608 ) C1601_=_C1686( C1601 C1686 ) C1601_=_C2062( C1601 C2062 ) \nC1601_=_C2119( C1601 C2119 ) C1601_=_C3460( C1601 C3460 ) C1601_=_C3558( C1601 C3558 ) C1601_=_C3561( C1601 C3561 ) C1601_=_C3563( C1601 C3563 ) C1603_=_C1604( C1603 C1604 ) \nC1603_=_C1605( C1603 C1605 ) C1603_=_C1608( C1603 C1608 ) C1603_=_C1646( C1603 C1646 ) C1603_=_C2206( C1603 C2206 ) C1603_=_C2239( C1603 C2239 ) C1603_=_C2420( C1603 C2420 ) \nC1603_=_C2461( C1603 C2461 ) C1603_=_C2647( C1603 C2647 ) C1603_=_C2702( C1603 C2702 ) C1603_=_C2951( C1603 C2951 ) C1603_=_C3289( C1603 C3289 ) C1603_=_C3338( C1603 C3338 ) \nC1603_=_C3661( C1603 C3661 ) C1603_=_C3750( C1603 C3750 ) C1603_=_C3751( C1603 C3751 ) C1603_=_C3752( C1603 C3752 ) C1603_=_C3753( C1603 C3753 ) C1603_=_C3754( C1603 C3754 ) \nC1604_=_C1605( C1604 C1605 ) C1604_=_C1608( C1604 C1608 ) C1604_=_C3426( C1604 C3426 ) C1604_=_C3561( C1604 C3561 ) C1604_=_C3574( C1604 C3574 ) C1604_=_C3635( C1604 C3635 ) \nC1604_=_C3863( C1604 C3863 ) C1604_=_C3864( C1604 C3864 ) C1604_=_C3867( C1604 C3867 ) C1604_=_C3868( C1604 C3868 ) C1605_=_C1608( C1605 C1608 ) C1605_=_C2276( C1605 C2276 ) \nC1605_=_C2592( C1605 C2592 ) C1605_=_C2781( C1605 C2781 ) C1605_=_C2987( C1605 C2987 ) C1605_=_C3044( C1605 C3044 ) C1605_=_C3280( C1605 C3280 ) C1605_=_C3583( C1605 C3583 ) \nC1605_=_C3765( C1605 C3765 ) C1605_=_C3934( C1605 C3934 ) C1605_=_C3990( C1605 C3990 ) C1605_=_C3991( C1605 C3991 ) C1605_=_C3992( C1605 C3992 ) C1605_=_C3993( C1605 C3993 ) \nC1605_=_C3995( C1605 C3995 ) C1608_=_C1694( C1608 C1694 ) C1608_=_C2070( C1608 C2070 ) C1608_=_C3471( C1608 C3471 ) C1608_=_C3638( C1608 C3638 ) C1608_=_C3850( C1608 C3850 ) \nC1608_=_C3867( C1608 C3867 ) C1608_=_C4026( C1608 C4026 ) C1614_=_C1616( C1614 C1616 ) C1614_=_C1618( C1614 C1618 ) C1614_=_C1623( C1614 C1623 ) C1614_=_C1625( C1614 C1625 ) \nC1614_=_C1630(</w:t>
      </w:r>
    </w:p>
    <w:p>
      <w:pPr>
        <w:pStyle w:val="PreformattedText"/>
        <w:bidi w:val="0"/>
        <w:spacing w:before="0" w:after="0"/>
        <w:jc w:val="left"/>
        <w:rPr/>
      </w:pPr>
      <w:r>
        <w:rPr/>
        <w:t xml:space="preserve"> </w:t>
      </w:r>
      <w:r>
        <w:rPr/>
        <w:t>C1614 C1630 ) C1614_=_C1946( C1614 C1946 ) C1614_=_C1947( C1614 C1947 ) C1614_=_C1949( C1614 C1949 ) C1614_=_C1951( C1614 C1951 ) C1614_=_C1956( C1614 C1956 ) \nC1614_=_C1958( C1614 C1958 ) C1614_=_C1959( C1614 C1959 ) C1614_=_C1960( C1614 C1960 ) C1614_=_C1963( C1614 C1963 ) C1614_=_C1966( C1614 C1966 ) C1614_=_C1968( C1614 C1968 ) \nC1616_=_C1618( C1616 C1618 ) C1616_=_C1623( C1616 C1623 ) C1616_=_C1625( C1616 C1625 ) C1616_=_C1630( C1616 C1630 ) C1616_=_C1794( C1616 C1794 ) C1616_=_C2151( C1616 C2151 ) \nC1616_=_C2265( C1616 C2265 ) C1616_=_C2270( C1616 C2270 ) C1616_=_C2271( C1616 C2271 ) C1616_=_C2272( C1616 C2272 ) C1616_=_C2273( C1616 C2273 ) C1616_=_C2276( C1616 C2276 ) \nC1616_=_C2277( C1616 C2277 ) C1616_=_C2282( C1616 C2282 ) C1618_=_C1623( C1618 C1623 ) C1618_=_C1625( C1618 C1625 ) C1618_=_C1630( C1618 C1630 ) C1618_=_C2160( C1618 C2160 ) \nC1618_=_C2881( C1618 C2881 ) C1618_=_C3070( C1618 C3070 ) C1618_=_C3366( C1618 C3366 ) C1618_=_C3367( C1618 C3367 ) C1618_=_C3368( C1618 C3368 ) C1618_=_C3369( C1618 C3369 ) \nC1618_=_C3375( C1618 C3375 ) C1618_=_C3378( C1618 C3378 ) C1623_=_C1625( C1623 C1625 ) C1623_=_C1630( C1623 C1630 ) C1623_=_C1716( C1623 C1716 ) C1623_=_C1754( C1623 C1754 ) \nC1623_=_C2515( C1623 C2515 ) C1623_=_C3891( C1623 C3891 ) C1623_=_C3892( C1623 C3892 ) C1623_=_C3894( C1623 C3894 ) C1623_=_C3895( C1623 C3895 ) C1623_=_C3898( C1623 C3898 ) \nC1625_=_C1630( C1625 C1630 ) C1625_=_C1939( C1625 C1939 ) C1625_=_C2102( C1625 C2102 ) C1625_=_C2167( C1625 C2167 ) C1625_=_C2495( C1625 C2495 ) C1625_=_C3291( C1625 C3291 ) \nC1625_=_C3655( C1625 C3655 ) C1625_=_C3686( C1625 C3686 ) C1625_=_C3695( C1625 C3695 ) C1625_=_C3756( C1625 C3756 ) C1625_=_C3907( C1625 C3907 ) C1625_=_C3944( C1625 C3944 ) \nC1625_=_C3945( C1625 C3945 ) C1630_=_C1769( C1630 C1769 ) C1630_=_C1874( C1630 C1874 ) C1630_=_C2170( C1630 C2170 ) C1630_=_C3127( C1630 C3127 ) C1630_=_C3181( C1630 C3181 ) \nC1630_=_C3660( C1630 C3660 ) C1630_=_C3693( C1630 C3693 ) C1630_=_C3761( C1630 C3761 ) C1630_=_C3777( C1630 C3777 ) C1630_=_C3981( C1630 C3981 ) C1630_=_C3996( C1630 C3996 ) \nC1630_=_C4079( C1630 C4079 ) C1630_=_C4091( C1630 C4091 ) C1638_=_C1639( C1638 C1639 ) C1638_=_C1642( C1638 C1642 ) C1638_=_C1646( C1638 C1646 ) C1638_=_C1773( C1638 C1773 ) \nC1638_=_C2363( C1638 C2363 ) C1638_=_C2525( C1638 C2525 ) C1638_=_C2767( C1638 C2767 ) C1638_=_C2785( C1638 C2785 ) C1638_=_C2846( C1638 C2846 ) C1638_=_C2848( C1638 C2848 ) \nC1638_=_C2849( C1638 C2849 ) C1638_=_C2850( C1638 C2850 ) C1638_=_C2851( C1638 C2851 ) C1638_=_C2852( C1638 C2852 ) C1638_=_C2854( C1638 C2854 ) C1638_=_C2858( C1638 C2858 ) \nC1638_=_C2859( C1638 C2859 ) C1638_=_C2860( C1638 C2860 ) C1638_=_C2861( C1638 C2861 ) C1639_=_C1642( C1639 C1642 ) C1639_=_C1646( C1639 C1646 ) C1639_=_C1798( C1639 C1798 ) \nC1639_=_C2227( C1639 C2227 ) C1639_=_C2415( C1639 C2415 ) C1639_=_C2944( C1639 C2944 ) C1639_=_C2947( C1639 C2947 ) C1639_=_C2949( C1639 C2949 ) C1639_=_C2950( C1639 C2950 ) \nC1639_=_C2951( C1639 C2951 ) C1639_=_C2952( C1639 C2952 ) C1639_=_C2955( C1639 C2955 ) C1639_=_C2956( C1639 C2956 ) C1639_=_C2957( C1639 C2957 ) C1639_=_C2958( C1639 C2958 ) \nC1642_=_C1646( C1642 C1646 ) C1642_=_C1664( C1642 C1664 ) C1642_=_C1708( C1642 C1708 ) C1642_=_C1751( C1642 C1751 ) C1642_=_C1998( C1642 C1998 ) C1642_=_C2178( C1642 C2178 ) \nC1642_=_C2254( C1642 C2254 ) C1642_=_C2506( C1642 C2506 ) C1642_=_C2558( C1642 C2558 ) C1642_=_C3006( C1642 C3006 ) C1642_=_C3082( C1642 C3082 ) C1642_=_C3380( C1642 C3380 ) \nC1642_=_C3382( C1642 C3382 ) C1642_=_C3385( C1642 C3385 ) C1642_=_C3387( C1642 C3387 ) C1642_=_C3388( C1642 C3388 ) C1642_=_C3389( C1642 C3389 ) C1642_=_C3392( C1642 C3392 ) \nC1642_=_C3393( C1642 C3393 ) C1646_=_C2206( C1646 C2206 ) C1646_=_C2239( C1646 C2239 ) C1646_=_C2420( C1646 C2420 ) C1646_=_C2461( C1646 C2461 ) C1646_=_C2647( C1646 C2647 ) \nC1646_=_C2702( C1646 C2702 ) C1646_=_C2951( C1646 C2951 ) C1646_=_C3289( C1646 C3289 ) C1646_=_C3338( C1646 C3338 ) C1646_=_C3661( C1646 C3661 ) C1646_=_C3750( C1646 C3750 ) \nC1646_=_C3751( C1646 C3751 ) C1646_=_C3752( C1646 C3752 ) C1646_=_C3753( C1646 C3753 ) C1646_=_C3754( C1646 C3754 ) C1659_=_C1664( C1659 C1664 ) C1659_=_C1666( C1659 C1666 ) \nC1659_=_C1669( C1659 C1669 ) C1659_=_C1671( C1659 C1671 ) C1659_=_C1672( C1659 C1672 ) C1659_=_C2073( C1659 C2073 ) C1659_=_C2091( C1659 C2091 ) C1659_=_C2303( C1659 C2303 ) \nC1659_=_C2304( C1659 C2304 ) C1659_=_C2307( C1659 C2307 ) C1659_=_C2308( C1659 C2308 ) C1659_=_C2309( C1659 C2309 ) C1659_=_C2313( C1659 C2313 ) C1659_=_C2316( C1659 C2316 ) \nC1659_=_C2317( C1659 C2317 ) C1664_=_C1666( C1664 C1666 ) C1664_=_C1669( C1664 C1669 ) C1664_=_C1671( C1664 C1671 ) C1664_=_C1672( C1664 C1672 ) C1664_=_C1708( C1664 C1708 ) \nC1664_=_C1751( C1664 C1751 ) C1664_=_C1998( C1664 C1998 ) C1664_=_C2178( C1664 C2178 ) C1664_=_C2254( C1664 C2254 ) C1664_=_C2506( C1664 C2506 ) C1664_=_C2558( C1664 C2558 ) \nC1664_=_C3006( C1664 C3006 ) C1664_=_C3082( C1664 C3082 ) C1664_=_C3380( C1664 C3380 ) C1664_=_C3382( C1664 C3382 ) C1664_=_C3385( C1664 C3385 ) C1664_=_C3387( C1664 C3387 ) \nC1664_=_C3388( C1664 C3388 ) C1664_=_C3389( C1664 C3389 ) C1664_=_C3392( C1664 C3392 ) C1664_=_C3393( C1664 C3393 ) C1666_=_C1669( C1666 C1669 ) C1666_=_C1671( C1666 C1671 ) \nC1666_=_C1672( C1666 C1672 ) C1666_=_C1711( C1666 C1711 ) C1666_=_C1736( C1666 C1736 ) C1666_=_C1924( C1666 C1924 ) C1666_=_C1935( C1666 C1935 ) C1666_=_C2078( C1666 C2078 ) \nC1666_=_C2096( C1666 C2096 ) C1666_=_C2257( C1666 C2257 ) C1666_=_C2307( C1666 C2307 ) C1666_=_C3008( C1666 C3008 ) C1666_=_C3160( C1666 C3160 ) C1666_=_C3334( C1666 C3334 ) \nC1666_=_C3514( C1666 C3514 ) C1666_=_C3516( C1666 C3516 ) C1666_=_C3518( C1666 C3518 ) C1666_=_C3519( C1666 C3519 ) C1669_=_C1671( C1669 C1671 ) C1669_=_C1672( C1669 C1672 ) \nC1669_=_C1803( C1669 C1803 ) C1669_=_C2080( C1669 C2080 ) C1669_=_C2099( C1669 C2099 ) C1669_=_C2309( C1669 C2309 ) C1669_=_C2588( C1669 C2588 ) C1669_=_C2886( C1669 C2886 ) \nC1669_=_C2921( C1669 C2921 ) C1669_=_C3025( C1669 C3025 ) C1669_=_C3359( C1669 C3359 ) C1669_=_C3628( C1669 C3628 ) C1669_=_C3673( C1669 C3673 ) C1669_=_C3725( C1669 C3725 ) \nC1669_=_C3726( C1669 C3726 ) C1669_=_C3727( C1669 C3727 ) C1669_=_C3728( C1669 C3728 ) C1669_=_C3729( C1669 C3729 ) C1669_=_C3730( C1669 C3730 ) C1669_=_C3732( C1669 C3732 ) \nC1671_=_C1672( C1671 C1672 ) C1671_=_C2006( C1671 C2006 ) C1671_=_C2087( C1671 C2087 ) C1671_=_C2104( C1671 C2104 ) C1671_=_C3001( C1671 C3001 ) C1671_=_C3064( C1671 C3064 ) \nC1671_=_C3153( C1671 C3153 ) C1671_=_C3303( C1671 C3303 ) C1671_=_C3518( C1671 C3518 ) C1671_=_C3730( C1671 C3730 ) C1671_=_C3928( C1671 C3928 ) C1671_=_C4017( C1671 C4017 ) \nC1671_=_C4044( C1671 C4044 ) C1671_=_C4045( C1671 C4045 ) C1672_=_C2088( C1672 C2088 ) C1672_=_C2105( C1672 C2105 ) C1672_=_C2316( C1672 C2316 ) C1672_=_C2594( C1672 C2594 ) \nC1672_=_C3446( C1672 C3446 ) C1672_=_C3929( C1672 C3929 ) C1672_=_C3986( C1672 C3986 ) C1672_=_C3993( C1672 C3993 ) C1672_=_C4045( C1672 C4045 ) C1678_=_C1681( C1678 C1681 ) \nC1678_=_C1684( C1678 C1684 ) C1678_=_C1686( C1678 C1686 ) C1678_=_C1687( C1678 C1687 ) C1678_=_C1688( C1678 C1688 ) C1678_=_C1693( C1678 C1693 ) C1678_=_C1694( C1678 C1694 ) \nC1678_=_C1695( C1678 C1695 ) C1678_=_C1697( C1678 C1697 ) C1678_=_C1889( C1678 C1889 ) C1678_=_C2212( C1678 C2212 ) C1678_=_C2213( C1678 C2213 ) C1678_=_C2215( C1678 C2215 ) \nC1678_=_C2224( C1678 C2224 ) C1681_=_C1684( C1681 C1684 ) C1681_=_C1686( C1681 C1686 ) C1681_=_C1687( C1681 C1687 ) C1681_=_C1688( C1681 C1688 ) C1681_=_C1693( C1681 C1693 ) \nC1681_=_C1694( C1681 C1694 ) C1681_=_C1695( C1681 C1695 ) C1681_=_C1697( C1681 C1697 ) C1681_=_C2130( C1681 C2130 ) C1681_=_C2303( C1681 C2303 ) C1681_=_C2358( C1681 C2358 ) \nC1681_=_C2362( C1681 C2362 ) C1681_=_C2363( C1681 C2363 ) C1681_=_C2364( C1681 C2364 ) C1681_=_C2369( C1681 C2369 ) C1681_=_C2370( C1681 C2370 ) C1681_=_C2371( C1681 C2371 ) \nC1681_=_C2373( C1681 C2373 ) C1681_=_C2374( C1681 C2374 ) C1681_=_C2375( C1681 C2375 ) C1681_=_C2377( C1681 C2377 ) C1684_=_C1686( C1684 C1686 ) C1684_=_C1687( C1684 C1687 ) \nC1684_=_C1688( C1684 C1688 ) C1684_=_C1693( C1684 C1693 ) C1684_=_C1694( C1684 C1694 ) C1684_=_C1695( C1684 C1695 ) C1684_=_C1697( C1684 C1697 ) C1684_=_C1734( C1684 C1734 ) \nC1684_=_C1901( C1684 C1901 ) C1684_=_C2017( C1684 C2017 ) C1684_=_C2329( C1684 C2329 ) C1684_=_C2456( C1684 C2456 ) C1684_=_C2542( C1684 C2542 ) C1684_=_C2899( C1684 C2899 ) \nC1684_=_C3221( C1684 C3221 ) C1684_=_C3347( C1684 C3347 ) C1684_=_C3351( C1684 C3351 ) C1684_=_C3352( C1684 C3352 ) C1686_=_C1687( C1686 C1687 ) C1686_=_C1688( C1686 C1688 ) \nC1686_=_C1693( C1686 C1693 ) C1686_=_C1694( C1686 C1694 ) C1686_=_C1695( C1686 C1695 ) C1686_=_C1697( C1686 C1697 ) C1686_=_C2062( C1686 C2062 ) C1686_=_C2119( C1686 C2119 ) \nC1686_=_C3460( C1686 C3460 ) C1686_=_C3558( C1686 C3558 ) C1686_=_C3561( C1686 C3561 ) C1686_=_C3563( C1686 C3563 ) C1687_=_C1688( C1687 C1688 ) C1687_=_C1693( C1687 C1693 ) \nC1687_=_C1694( C1687 C1694 ) C1687_=_C1695( C1687 C1695 ) C1687_=_C1697( C1687 C1697 ) C1687_=_C2064( C1687 C2064 ) C1687_=_C3463( C1687 C3463 ) C1687_=_C3558( C1687 C3558 ) \nC1687_=_C3635( C1687 C3635 ) C1687_=_C3636( C1687 C3636 ) C1687_=_C3638( C1687 C3638 ) C1688_=_C1693( C1688 C1693 ) C1688_=_C1694( C1688 C1694 ) C1688_=_C1695( C1688 C1695 ) \nC1688_=_C1697( C1688 C1697 ) C1688_=_C2308( C1688 C2308 ) C1688_=_C2950( C1688 C2950 ) C1688_=_C3661( C1688 C3661 ) C1688_=_C3662( C1688 C3662 ) C1688_=_C3663( C1688 C3663 ) \nC1688_=_C3666( C1688 C3666 ) C1688_=_C3669( C1688 C3669 ) C1688_=_C3670( C1688 C3670 ) C1693_=_C1694( C1693 C1694 ) C1693_=_C1695( C1693 C1695 ) C1693_=_C1697( C1693 C1697 ) \nC1693_=_C1908( C1693 C1908 ) C1693_=_C2069( C1693 C2069 ) C1693_=_C2521( C1693 C2521 ) C1693_=_C2907( C1693 C2907 ) C1693_=_C3078( C1693 C3078 ) C1693_=_C3178( C1693 C3178 ) \nC1693_=_C3456( C1693 C3456 ) C1693_=_C3469( C1693 C3469 ) C1693_=_C3512(</w:t>
      </w:r>
    </w:p>
    <w:p>
      <w:pPr>
        <w:pStyle w:val="PreformattedText"/>
        <w:bidi w:val="0"/>
        <w:spacing w:before="0" w:after="0"/>
        <w:jc w:val="left"/>
        <w:rPr/>
      </w:pPr>
      <w:r>
        <w:rPr/>
        <w:t xml:space="preserve"> </w:t>
      </w:r>
      <w:r>
        <w:rPr/>
        <w:t>C1693 C3512 ) C1693_=_C3563( C1693 C3563 ) C1693_=_C3812( C1693 C3812 ) C1693_=_C3864( C1693 C3864 ) \nC1693_=_C4022( C1693 C4022 ) C1693_=_C4026( C1693 C4026 ) C1694_=_C1695( C1694 C1695 ) C1694_=_C1697( C1694 C1697 ) C1694_=_C2070( C1694 C2070 ) C1694_=_C3471( C1694 C3471 ) \nC1694_=_C3638( C1694 C3638 ) C1694_=_C3850( C1694 C3850 ) C1694_=_C3867( C1694 C3867 ) C1694_=_C4026( C1694 C4026 ) C1695_=_C1697( C1695 C1697 ) C1695_=_C2317( C1695 C2317 ) \nC1695_=_C2374( C1695 C2374 ) C1695_=_C3447( C1695 C3447 ) C1695_=_C3669( C1695 C3669 ) C1695_=_C3797( C1695 C3797 ) C1695_=_C3857( C1695 C3857 ) C1695_=_C3939( C1695 C3939 ) \nC1695_=_C4023( C1695 C4023 ) C1695_=_C4062( C1695 C4062 ) C1697_=_C1909( C1697 C1909 ) C1697_=_C2336( C1697 C2336 ) C1697_=_C2550( C1697 C2550 ) C1697_=_C3228( C1697 C3228 ) \nC1697_=_C3293( C1697 C3293 ) C1697_=_C3754( C1697 C3754 ) C1697_=_C3911( C1697 C3911 ) C1697_=_C4076( C1697 C4076 ) C1703_=_C1708( C1703 C1708 ) C1703_=_C1710( C1703 C1710 ) \nC1703_=_C1711( C1703 C1711 ) C1703_=_C1715( C1703 C1715 ) C1703_=_C1716( C1703 C1716 ) C1703_=_C1721( C1703 C1721 ) C1703_=_C1746( C1703 C1746 ) C1703_=_C1949( C1703 C1949 ) \nC1703_=_C2074( C1703 C2074 ) C1703_=_C2505( C1703 C2505 ) C1703_=_C2506( C1703 C2506 ) C1703_=_C2507( C1703 C2507 ) C1703_=_C2508( C1703 C2508 ) C1703_=_C2510( C1703 C2510 ) \nC1703_=_C2511( C1703 C2511 ) C1703_=_C2512( C1703 C2512 ) C1703_=_C2513( C1703 C2513 ) C1703_=_C2514( C1703 C2514 ) C1703_=_C2515( C1703 C2515 ) C1703_=_C2516( C1703 C2516 ) \nC1703_=_C2517( C1703 C2517 ) C1703_=_C2518( C1703 C2518 ) C1703_=_C2519( C1703 C2519 ) C1703_=_C2520( C1703 C2520 ) C1703_=_C2521( C1703 C2521 ) C1708_=_C1710( C1708 C1710 ) \nC1708_=_C1711( C1708 C1711 ) C1708_=_C1715( C1708 C1715 ) C1708_=_C1716( C1708 C1716 ) C1708_=_C1721( C1708 C1721 ) C1708_=_C1751( C1708 C1751 ) C1708_=_C1998( C1708 C1998 ) \nC1708_=_C2178( C1708 C2178 ) C1708_=_C2254( C1708 C2254 ) C1708_=_C2506( C1708 C2506 ) C1708_=_C2558( C1708 C2558 ) C1708_=_C3006( C1708 C3006 ) C1708_=_C3082( C1708 C3082 ) \nC1708_=_C3380( C1708 C3380 ) C1708_=_C3382( C1708 C3382 ) C1708_=_C3385( C1708 C3385 ) C1708_=_C3387( C1708 C3387 ) C1708_=_C3388( C1708 C3388 ) C1708_=_C3389( C1708 C3389 ) \nC1708_=_C3392( C1708 C3392 ) C1708_=_C3393( C1708 C3393 ) C1710_=_C1711( C1710 C1711 ) C1710_=_C1715( C1710 C1715 ) C1710_=_C1716( C1710 C1716 ) C1710_=_C1721( C1710 C1721 ) \nC1710_=_C1863( C1710 C1863 ) C1710_=_C2791( C1710 C2791 ) C1710_=_C2916( C1710 C2916 ) C1710_=_C2964( C1710 C2964 ) C1710_=_C3145( C1710 C3145 ) C1710_=_C3354( C1710 C3354 ) \nC1710_=_C3401( C1710 C3401 ) C1710_=_C3499( C1710 C3499 ) C1710_=_C3501( C1710 C3501 ) C1710_=_C3502( C1710 C3502 ) C1710_=_C3504( C1710 C3504 ) C1710_=_C3505( C1710 C3505 ) \nC1710_=_C3507( C1710 C3507 ) C1711_=_C1715( C1711 C1715 ) C1711_=_C1716( C1711 C1716 ) C1711_=_C1721( C1711 C1721 ) C1711_=_C1736( C1711 C1736 ) C1711_=_C1924( C1711 C1924 ) \nC1711_=_C1935( C1711 C1935 ) C1711_=_C2078( C1711 C2078 ) C1711_=_C2096( C1711 C2096 ) C1711_=_C2257( C1711 C2257 ) C1711_=_C2307( C1711 C2307 ) C1711_=_C3008( C1711 C3008 ) \nC1711_=_C3160( C1711 C3160 ) C1711_=_C3334( C1711 C3334 ) C1711_=_C3514( C1711 C3514 ) C1711_=_C3516( C1711 C3516 ) C1711_=_C3518( C1711 C3518 ) C1711_=_C3519( C1711 C3519 ) \nC1715_=_C1716( C1715 C1716 ) C1715_=_C1721( C1715 C1721 ) C1715_=_C1753( C1715 C1753 ) C1715_=_C1783( C1715 C1783 ) C1715_=_C2513( C1715 C2513 ) C1715_=_C2868( C1715 C2868 ) \nC1715_=_C2926( C1715 C2926 ) C1715_=_C3676( C1715 C3676 ) C1715_=_C3818( C1715 C3818 ) C1715_=_C3819( C1715 C3819 ) C1715_=_C3820( C1715 C3820 ) C1715_=_C3821( C1715 C3821 ) \nC1715_=_C3823( C1715 C3823 ) C1716_=_C1721( C1716 C1721 ) C1716_=_C1754( C1716 C1754 ) C1716_=_C2515( C1716 C2515 ) C1716_=_C3891( C1716 C3891 ) C1716_=_C3892( C1716 C3892 ) \nC1716_=_C3894( C1716 C3894 ) C1716_=_C3895( C1716 C3895 ) C1716_=_C3898( C1716 C3898 ) C1721_=_C1761( C1721 C1761 ) C1721_=_C2187( C1721 C2187 ) C1721_=_C2334( C1721 C2334 ) \nC1721_=_C2479( C1721 C2479 ) C1721_=_C2520( C1721 C2520 ) C1721_=_C2571( C1721 C2571 ) C1721_=_C2723( C1721 C2723 ) C1721_=_C2765( C1721 C2765 ) C1721_=_C2799( C1721 C2799 ) \nC1721_=_C2988( C1721 C2988 ) C1721_=_C3584( C1721 C3584 ) C1721_=_C3984( C1721 C3984 ) C1721_=_C3990( C1721 C3990 ) C1721_=_C4003( C1721 C4003 ) C1721_=_C4015( C1721 C4015 ) \nC1721_=_C4021( C1721 C4021 ) C1724_=_C1725( C1724 C1725 ) C1724_=_C1726( C1724 C1726 ) C1724_=_C1727( C1724 C1727 ) C1724_=_C1730( C1724 C1730 ) C1724_=_C1731( C1724 C1731 ) \nC1724_=_C1733( C1724 C1733 ) C1724_=_C1734( C1724 C1734 ) C1724_=_C1735( C1724 C1735 ) C1724_=_C1736( C1724 C1736 ) C1724_=_C1737( C1724 C1737 ) C1724_=_C1738( C1724 C1738 ) \nC1724_=_C1739( C1724 C1739 ) C1724_=_C1743( C1724 C1743 ) C1724_=_C2013( C1724 C2013 ) C1724_=_C2014( C1724 C2014 ) C1724_=_C2017( C1724 C2017 ) C1724_=_C2020( C1724 C2020 ) \nC1725_=_C1726( C1725 C1726 ) C1725_=_C1727( C1725 C1727 ) C1725_=_C1730( C1725 C1730 ) C1725_=_C1731( C1725 C1731 ) C1725_=_C1733( C1725 C1733 ) C1725_=_C1734( C1725 C1734 ) \nC1725_=_C1735( C1725 C1735 ) C1725_=_C1736( C1725 C1736 ) C1725_=_C1737( C1725 C1737 ) C1725_=_C1738( C1725 C1738 ) C1725_=_C1739( C1725 C1739 ) C1725_=_C1743( C1725 C1743 ) \nC1725_=_C1837( C1725 C1837 ) C1725_=_C2247( C1725 C2247 ) C1725_=_C2248( C1725 C2248 ) C1725_=_C2250( C1725 C2250 ) C1725_=_C2252( C1725 C2252 ) C1725_=_C2254( C1725 C2254 ) \nC1725_=_C2257( C1725 C2257 ) C1725_=_C2261( C1725 C2261 ) C1725_=_C2264( C1725 C2264 ) C1726_=_C1727( C1726 C1727 ) C1726_=_C1730( C1726 C1730 ) C1726_=_C1731( C1726 C1731 ) \nC1726_=_C1733( C1726 C1733 ) C1726_=_C1734( C1726 C1734 ) C1726_=_C1735( C1726 C1735 ) C1726_=_C1736( C1726 C1736 ) C1726_=_C1737( C1726 C1737 ) C1726_=_C1738( C1726 C1738 ) \nC1726_=_C1739( C1726 C1739 ) C1726_=_C1743( C1726 C1743 ) C1726_=_C1891( C1726 C1891 ) C1726_=_C2030( C1726 C2030 ) C1726_=_C2054( C1726 C2054 ) C1726_=_C2248( C1726 C2248 ) \nC1726_=_C2358( C1726 C2358 ) C1726_=_C2430( C1726 C2430 ) C1726_=_C2431( C1726 C2431 ) C1726_=_C2432( C1726 C2432 ) C1726_=_C2433( C1726 C2433 ) C1726_=_C2434( C1726 C2434 ) \nC1726_=_C2435( C1726 C2435 ) C1726_=_C2439( C1726 C2439 ) C1726_=_C2440( C1726 C2440 ) C1726_=_C2441( C1726 C2441 ) C1726_=_C2443( C1726 C2443 ) C1726_=_C2444( C1726 C2444 ) \nC1726_=_C2445( C1726 C2445 ) C1726_=_C2446( C1726 C2446 ) C1727_=_C1730( C1727 C1730 ) C1727_=_C1731( C1727 C1731 ) C1727_=_C1733( C1727 C1733 ) C1727_=_C1734( C1727 C1734 ) \nC1727_=_C1735( C1727 C1735 ) C1727_=_C1736( C1727 C1736 ) C1727_=_C1737( C1727 C1737 ) C1727_=_C1738( C1727 C1738 ) C1727_=_C1739( C1727 C1739 ) C1727_=_C1743( C1727 C1743 ) \nC1727_=_C2399( C1727 C2399 ) C1727_=_C2450( C1727 C2450 ) C1727_=_C2451( C1727 C2451 ) C1727_=_C2452( C1727 C2452 ) C1727_=_C2453( C1727 C2453 ) C1727_=_C2454( C1727 C2454 ) \nC1727_=_C2455( C1727 C2455 ) C1727_=_C2456( C1727 C2456 ) C1727_=_C2460( C1727 C2460 ) C1727_=_C2461( C1727 C2461 ) C1727_=_C2462( C1727 C2462 ) C1730_=_C1731( C1730 C1731 ) \nC1730_=_C1733( C1730 C1733 ) C1730_=_C1734( C1730 C1734 ) C1730_=_C1735( C1730 C1735 ) C1730_=_C1736( C1730 C1736 ) C1730_=_C1737( C1730 C1737 ) C1730_=_C1738( C1730 C1738 ) \nC1730_=_C1739( C1730 C1739 ) C1730_=_C1743( C1730 C1743 ) C1730_=_C2434( C1730 C2434 ) C1730_=_C2555( C1730 C2555 ) C1730_=_C3003( C1730 C3003 ) C1730_=_C3004( C1730 C3004 ) \nC1730_=_C3006( C1730 C3006 ) C1730_=_C3008( C1730 C3008 ) C1730_=_C3010( C1730 C3010 ) C1730_=_C3014( C1730 C3014 ) C1730_=_C3016( C1730 C3016 ) C1730_=_C3017( C1730 C3017 ) \nC1731_=_C1733( C1731 C1733 ) C1731_=_C1734( C1731 C1734 ) C1731_=_C1735( C1731 C1735 ) C1731_=_C1736( C1731 C1736 ) C1731_=_C1737( C1731 C1737 ) C1731_=_C1738( C1731 C1738 ) \nC1731_=_C1739( C1731 C1739 ) C1731_=_C1743( C1731 C1743 ) C1731_=_C2252( C1731 C2252 ) C1731_=_C2327( C1731 C2327 ) C1731_=_C2621( C1731 C2621 ) C1731_=_C3004( C1731 C3004 ) \nC1731_=_C3128( C1731 C3128 ) C1731_=_C3129( C1731 C3129 ) C1731_=_C3131( C1731 C3131 ) C1731_=_C3132( C1731 C3132 ) C1731_=_C3135( C1731 C3135 ) C1731_=_C3136( C1731 C3136 ) \nC1731_=_C3138( C1731 C3138 ) C1731_=_C3139( C1731 C3139 ) C1731_=_C3141( C1731 C3141 ) C1731_=_C3142( C1731 C3142 ) C1733_=_C1734( C1733 C1734 ) C1733_=_C1735( C1733 C1735 ) \nC1733_=_C1736( C1733 C1736 ) C1733_=_C1737( C1733 C1737 ) C1733_=_C1738( C1733 C1738 ) C1733_=_C1739( C1733 C1739 ) C1733_=_C1743( C1733 C1743 ) C1733_=_C2439( C1733 C2439 ) \nC1733_=_C2947( C1733 C2947 ) C1733_=_C3128( C1733 C3128 ) C1733_=_C3334( C1733 C3334 ) C1733_=_C3335( C1733 C3335 ) C1733_=_C3338( C1733 C3338 ) C1733_=_C3342( C1733 C3342 ) \nC1733_=_C3343( C1733 C3343 ) C1733_=_C3344( C1733 C3344 ) C1734_=_C1735( C1734 C1735 ) C1734_=_C1736( C1734 C1736 ) C1734_=_C1737( C1734 C1737 ) C1734_=_C1738( C1734 C1738 ) \nC1734_=_C1739( C1734 C1739 ) C1734_=_C1743( C1734 C1743 ) C1734_=_C1901( C1734 C1901 ) C1734_=_C2017( C1734 C2017 ) C1734_=_C2329( C1734 C2329 ) C1734_=_C2456( C1734 C2456 ) \nC1734_=_C2542( C1734 C2542 ) C1734_=_C2899( C1734 C2899 ) C1734_=_C3221( C1734 C3221 ) C1734_=_C3347( C1734 C3347 ) C1734_=_C3351( C1734 C3351 ) C1734_=_C3352( C1734 C3352 ) \nC1735_=_C1736( C1735 C1736 ) C1735_=_C1737( C1735 C1737 ) C1735_=_C1738( C1735 C1738 ) C1735_=_C1739( C1735 C1739 ) C1735_=_C1743( C1735 C1743 ) C1735_=_C2202( C1735 C2202 ) \nC1735_=_C2902( C1735 C2902 ) C1735_=_C3200( C1735 C3200 ) C1735_=_C3347( C1735 C3347 ) C1735_=_C3421( C1735 C3421 ) C1735_=_C3495( C1735 C3495 ) C1735_=_C3496( C1735 C3496 ) \nC1736_=_C1737( C1736 C1737 ) C1736_=_C1738( C1736 C1738 ) C1736_=_C1739( C1736 C1739 ) C1736_=_C1743( C1736 C1743 ) C1736_=_C1924( C1736 C1924 ) C1736_=_C1935( C1736 C1935 ) \nC1736_=_C2078( C1736 C2078 ) C1736_=_C2096( C1736 C2096 ) C1736_=_C2257( C1736 C2257 ) C1736_=_C2307( C1736 C2307 ) C1736_=_C3008( C1736 C3008 ) C1736_=_C3160( C1736 C3160 ) \nC1736_=_C3334( C1736 C3334 ) C1736_=_C3514( C1736 C3514 ) C1736_=_C3516( C1736 C3516 ) C1736_=_C3518( C1736 C3518 ) C1736_=_C3519(</w:t>
      </w:r>
    </w:p>
    <w:p>
      <w:pPr>
        <w:pStyle w:val="PreformattedText"/>
        <w:bidi w:val="0"/>
        <w:spacing w:before="0" w:after="0"/>
        <w:jc w:val="left"/>
        <w:rPr/>
      </w:pPr>
      <w:r>
        <w:rPr/>
        <w:t xml:space="preserve"> </w:t>
      </w:r>
      <w:r>
        <w:rPr/>
        <w:t>C1736 C3519 ) C1737_=_C1738( C1737 C1738 ) \nC1737_=_C1739( C1737 C1739 ) C1737_=_C1743( C1737 C1743 ) C1737_=_C1881( C1737 C1881 ) C1737_=_C1959( C1737 C1959 ) C1737_=_C2271( C1737 C2271 ) C1737_=_C2865( C1737 C2865 ) \nC1737_=_C3223( C1737 C3223 ) C1737_=_C3367( C1737 C3367 ) C1737_=_C3655( C1737 C3655 ) C1737_=_C3657( C1737 C3657 ) C1737_=_C3658( C1737 C3658 ) C1737_=_C3659( C1737 C3659 ) \nC1737_=_C3660( C1737 C3660 ) C1738_=_C1739( C1738 C1739 ) C1738_=_C1743( C1738 C1743 ) C1738_=_C2121( C1738 C2121 ) C1738_=_C2445( C1738 C2445 ) C1738_=_C3131( C1738 C3131 ) \nC1738_=_C3514( C1738 C3514 ) C1738_=_C3695( C1738 C3695 ) C1738_=_C3696( C1738 C3696 ) C1738_=_C3697( C1738 C3697 ) C1738_=_C3698( C1738 C3698 ) C1738_=_C3700( C1738 C3700 ) \nC1739_=_C1743( C1739 C1743 ) C1739_=_C1762( C1739 C1762 ) C1739_=_C2261( C1739 C2261 ) C1739_=_C2593( C1739 C2593 ) C1739_=_C3016( C1739 C3016 ) C1739_=_C3121( C1739 C3121 ) \nC1739_=_C3344( C1739 C3344 ) C1739_=_C3445( C1739 C3445 ) C1739_=_C3696( C1739 C3696 ) C1739_=_C3973( C1739 C3973 ) C1739_=_C3991( C1739 C3991 ) C1739_=_C4032( C1739 C4032 ) \nC1743_=_C2711( C1743 C2711 ) C1743_=_C2766( C1743 C2766 ) C1743_=_C2909( C1743 C2909 ) C1743_=_C3352( C1743 C3352 ) C1743_=_C3490( C1743 C3490 ) C1744_=_C1746( C1744 C1746 ) \nC1744_=_C1747( C1744 C1747 ) C1744_=_C1748( C1744 C1748 ) C1744_=_C1751( C1744 C1751 ) C1744_=_C1753( C1744 C1753 ) C1744_=_C1754( C1744 C1754 ) C1744_=_C1759( C1744 C1759 ) \nC1744_=_C1761( C1744 C1761 ) C1744_=_C1762( C1744 C1762 ) C1744_=_C1763( C1744 C1763 ) C1744_=_C1765( C1744 C1765 ) C1744_=_C1767( C1744 C1767 ) C1744_=_C1768( C1744 C1768 ) \nC1744_=_C1769( C1744 C1769 ) C1744_=_C1840( C1744 C1840 ) C1744_=_C2247( C1744 C2247 ) C1744_=_C2378( C1744 C2378 ) C1744_=_C2379( C1744 C2379 ) C1744_=_C2380( C1744 C2380 ) \nC1744_=_C2381( C1744 C2381 ) C1744_=_C2383( C1744 C2383 ) C1744_=_C2384( C1744 C2384 ) C1744_=_C2385( C1744 C2385 ) C1744_=_C2386( C1744 C2386 ) C1744_=_C2387( C1744 C2387 ) \nC1744_=_C2391( C1744 C2391 ) C1744_=_C2392( C1744 C2392 ) C1744_=_C2394( C1744 C2394 ) C1744_=_C2395( C1744 C2395 ) C1744_=_C2397( C1744 C2397 ) C1744_=_C2398( C1744 C2398 ) \nC1746_=_C1747( C1746 C1747 ) C1746_=_C1748( C1746 C1748 ) C1746_=_C1751( C1746 C1751 ) C1746_=_C1753( C1746 C1753 ) C1746_=_C1754( C1746 C1754 ) C1746_=_C1759( C1746 C1759 ) \nC1746_=_C1761( C1746 C1761 ) C1746_=_C1762( C1746 C1762 ) C1746_=_C1763( C1746 C1763 ) C1746_=_C1765( C1746 C1765 ) C1746_=_C1767( C1746 C1767 ) C1746_=_C1768( C1746 C1768 ) \nC1746_=_C1769( C1746 C1769 ) C1746_=_C1949( C1746 C1949 ) C1746_=_C2074( C1746 C2074 ) C1746_=_C2505( C1746 C2505 ) C1746_=_C2506( C1746 C2506 ) C1746_=_C2507( C1746 C2507 ) \nC1746_=_C2508( C1746 C2508 ) C1746_=_C2510( C1746 C2510 ) C1746_=_C2511( C1746 C2511 ) C1746_=_C2512( C1746 C2512 ) C1746_=_C2513( C1746 C2513 ) C1746_=_C2514( C1746 C2514 ) \nC1746_=_C2515( C1746 C2515 ) C1746_=_C2516( C1746 C2516 ) C1746_=_C2517( C1746 C2517 ) C1746_=_C2518( C1746 C2518 ) C1746_=_C2519( C1746 C2519 ) C1746_=_C2520( C1746 C2520 ) \nC1746_=_C2521( C1746 C2521 ) C1747_=_C1748( C1747 C1748 ) C1747_=_C1751( C1747 C1751 ) C1747_=_C1753( C1747 C1753 ) C1747_=_C1754( C1747 C1754 ) C1747_=_C1759( C1747 C1759 ) \nC1747_=_C1761( C1747 C1761 ) C1747_=_C1762( C1747 C1762 ) C1747_=_C1763( C1747 C1763 ) C1747_=_C1765( C1747 C1765 ) C1747_=_C1767( C1747 C1767 ) C1747_=_C1768( C1747 C1768 ) \nC1747_=_C1769( C1747 C1769 ) C1747_=_C1820( C1747 C1820 ) C1747_=_C2154( C1747 C2154 ) C1747_=_C2213( C1747 C2213 ) C1747_=_C2379( C1747 C2379 ) C1747_=_C2400( C1747 C2400 ) \nC1747_=_C2450( C1747 C2450 ) C1747_=_C2485( C1747 C2485 ) C1747_=_C2539( C1747 C2539 ) C1747_=_C2541( C1747 C2541 ) C1747_=_C2542( C1747 C2542 ) C1747_=_C2543( C1747 C2543 ) \nC1747_=_C2544( C1747 C2544 ) C1747_=_C2545( C1747 C2545 ) C1747_=_C2546( C1747 C2546 ) C1747_=_C2549( C1747 C2549 ) C1747_=_C2550( C1747 C2550 ) C1747_=_C2551( C1747 C2551 ) \nC1748_=_C1751( C1748 C1751 ) C1748_=_C1753( C1748 C1753 ) C1748_=_C1754( C1748 C1754 ) C1748_=_C1759( C1748 C1759 ) C1748_=_C1761( C1748 C1761 ) C1748_=_C1762( C1748 C1762 ) \nC1748_=_C1763( C1748 C1763 ) C1748_=_C1765( C1748 C1765 ) C1748_=_C1767( C1748 C1767 ) C1748_=_C1768( C1748 C1768 ) C1748_=_C1769( C1748 C1769 ) C1748_=_C1854( C1748 C1854 ) \nC1748_=_C2699( C1748 C2699 ) C1748_=_C2700( C1748 C2700 ) C1748_=_C2701( C1748 C2701 ) C1748_=_C2702( C1748 C2702 ) C1748_=_C2703( C1748 C2703 ) C1748_=_C2704( C1748 C2704 ) \nC1748_=_C2708( C1748 C2708 ) C1748_=_C2711( C1748 C2711 ) C1751_=_C1753( C1751 C1753 ) C1751_=_C1754( C1751 C1754 ) C1751_=_C1759( C1751 C1759 ) C1751_=_C1761( C1751 C1761 ) \nC1751_=_C1762( C1751 C1762 ) C1751_=_C1763( C1751 C1763 ) C1751_=_C1765( C1751 C1765 ) C1751_=_C1767( C1751 C1767 ) C1751_=_C1768( C1751 C1768 ) C1751_=_C1769( C1751 C1769 ) \nC1751_=_C1998( C1751 C1998 ) C1751_=_C2178( C1751 C2178 ) C1751_=_C2254( C1751 C2254 ) C1751_=_C2506( C1751 C2506 ) C1751_=_C2558( C1751 C2558 ) C1751_=_C3006( C1751 C3006 ) \nC1751_=_C3082( C1751 C3082 ) C1751_=_C3380( C1751 C3380 ) C1751_=_C3382( C1751 C3382 ) C1751_=_C3385( C1751 C3385 ) C1751_=_C3387( C1751 C3387 ) C1751_=_C3388( C1751 C3388 ) \nC1751_=_C3389( C1751 C3389 ) C1751_=_C3392( C1751 C3392 ) C1751_=_C3393( C1751 C3393 ) C1753_=_C1754( C1753 C1754 ) C1753_=_C1759( C1753 C1759 ) C1753_=_C1761( C1753 C1761 ) \nC1753_=_C1762( C1753 C1762 ) C1753_=_C1763( C1753 C1763 ) C1753_=_C1765( C1753 C1765 ) C1753_=_C1767( C1753 C1767 ) C1753_=_C1768( C1753 C1768 ) C1753_=_C1769( C1753 C1769 ) \nC1753_=_C1783( C1753 C1783 ) C1753_=_C2513( C1753 C2513 ) C1753_=_C2868( C1753 C2868 ) C1753_=_C2926( C1753 C2926 ) C1753_=_C3676( C1753 C3676 ) C1753_=_C3818( C1753 C3818 ) \nC1753_=_C3819( C1753 C3819 ) C1753_=_C3820( C1753 C3820 ) C1753_=_C3821( C1753 C3821 ) C1753_=_C3823( C1753 C3823 ) C1754_=_C1759( C1754 C1759 ) C1754_=_C1761( C1754 C1761 ) \nC1754_=_C1762( C1754 C1762 ) C1754_=_C1763( C1754 C1763 ) C1754_=_C1765( C1754 C1765 ) C1754_=_C1767( C1754 C1767 ) C1754_=_C1768( C1754 C1768 ) C1754_=_C1769( C1754 C1769 ) \nC1754_=_C2515( C1754 C2515 ) C1754_=_C3891( C1754 C3891 ) C1754_=_C3892( C1754 C3892 ) C1754_=_C3894( C1754 C3894 ) C1754_=_C3895( C1754 C3895 ) C1754_=_C3898( C1754 C3898 ) \nC1759_=_C1761( C1759 C1761 ) C1759_=_C1762( C1759 C1762 ) C1759_=_C1763( C1759 C1763 ) C1759_=_C1765( C1759 C1765 ) C1759_=_C1767( C1759 C1767 ) C1759_=_C1768( C1759 C1768 ) \nC1759_=_C1769( C1759 C1769 ) C1759_=_C1788( C1759 C1788 ) C1759_=_C2394( C1759 C2394 ) C1759_=_C2496( C1759 C2496 ) C1759_=_C2931( C1759 C2931 ) C1759_=_C3193( C1759 C3193 ) \nC1759_=_C3318( C1759 C3318 ) C1759_=_C3455( C1759 C3455 ) C1759_=_C3624( C1759 C3624 ) C1759_=_C3682( C1759 C3682 ) C1759_=_C3766( C1759 C3766 ) C1759_=_C3820( C1759 C3820 ) \nC1759_=_C3833( C1759 C3833 ) C1759_=_C3902( C1759 C3902 ) C1759_=_C4009( C1759 C4009 ) C1759_=_C4013( C1759 C4013 ) C1761_=_C1762( C1761 C1762 ) C1761_=_C1763( C1761 C1763 ) \nC1761_=_C1765( C1761 C1765 ) C1761_=_C1767( C1761 C1767 ) C1761_=_C1768( C1761 C1768 ) C1761_=_C1769( C1761 C1769 ) C1761_=_C2187( C1761 C2187 ) C1761_=_C2334( C1761 C2334 ) \nC1761_=_C2479( C1761 C2479 ) C1761_=_C2520( C1761 C2520 ) C1761_=_C2571( C1761 C2571 ) C1761_=_C2723( C1761 C2723 ) C1761_=_C2765( C1761 C2765 ) C1761_=_C2799( C1761 C2799 ) \nC1761_=_C2988( C1761 C2988 ) C1761_=_C3584( C1761 C3584 ) C1761_=_C3984( C1761 C3984 ) C1761_=_C3990( C1761 C3990 ) C1761_=_C4003( C1761 C4003 ) C1761_=_C4015( C1761 C4015 ) \nC1761_=_C4021( C1761 C4021 ) C1762_=_C1763( C1762 C1763 ) C1762_=_C1765( C1762 C1765 ) C1762_=_C1767( C1762 C1767 ) C1762_=_C1768( C1762 C1768 ) C1762_=_C1769( C1762 C1769 ) \nC1762_=_C2261( C1762 C2261 ) C1762_=_C2593( C1762 C2593 ) C1762_=_C3016( C1762 C3016 ) C1762_=_C3121( C1762 C3121 ) C1762_=_C3344( C1762 C3344 ) C1762_=_C3445( C1762 C3445 ) \nC1762_=_C3696( C1762 C3696 ) C1762_=_C3973( C1762 C3973 ) C1762_=_C3991( C1762 C3991 ) C1762_=_C4032( C1762 C4032 ) C1763_=_C1765( C1763 C1765 ) C1763_=_C1767( C1763 C1767 ) \nC1763_=_C1768( C1763 C1768 ) C1763_=_C1769( C1763 C1769 ) C1763_=_C2354( C1763 C2354 ) C1763_=_C2395( C1763 C2395 ) C1763_=_C2497( C1763 C2497 ) C1763_=_C3319( C1763 C3319 ) \nC1763_=_C3457( C1763 C3457 ) C1763_=_C3555( C1763 C3555 ) C1763_=_C3632( C1763 C3632 ) C1763_=_C3904( C1763 C3904 ) C1763_=_C4016( C1763 C4016 ) C1763_=_C4041( C1763 C4041 ) \nC1765_=_C1767( C1765 C1767 ) C1765_=_C1768( C1765 C1768 ) C1765_=_C1769( C1765 C1769 ) C1765_=_C2377( C1765 C2377 ) C1765_=_C2500( C1765 C2500 ) C1765_=_C2538( C1765 C2538 ) \nC1765_=_C2843( C1765 C2843 ) C1765_=_C3122( C1765 C3122 ) C1765_=_C3556( C1765 C3556 ) C1765_=_C3976( C1765 C3976 ) C1765_=_C4084( C1765 C4084 ) C1767_=_C1768( C1767 C1768 ) \nC1767_=_C1769( C1767 C1769 ) C1767_=_C1810( C1767 C1810 ) C1767_=_C1872( C1767 C1872 ) C1767_=_C3124( C1767 C3124 ) C1767_=_C3180( C1767 C3180 ) C1767_=_C3776( C1767 C3776 ) \nC1767_=_C3978( C1767 C3978 ) C1767_=_C4078( C1767 C4078 ) C1767_=_C4088( C1767 C4088 ) C1768_=_C1769( C1768 C1769 ) C1768_=_C1945( C1768 C1945 ) C1768_=_C2108( C1768 C2108 ) \nC1768_=_C2501( C1768 C2501 ) C1768_=_C3125( C1768 C3125 ) C1768_=_C3295( C1768 C3295 ) C1768_=_C3700( C1768 C3700 ) C1768_=_C3980( C1768 C3980 ) C1768_=_C3989( C1768 C3989 ) \nC1768_=_C4071( C1768 C4071 ) C1768_=_C4089( C1768 C4089 ) C1769_=_C1874( C1769 C1874 ) C1769_=_C2170( C1769 C2170 ) C1769_=_C3127( C1769 C3127 ) C1769_=_C3181( C1769 C3181 ) \nC1769_=_C3660( C1769 C3660 ) C1769_=_C3693( C1769 C3693 ) C1769_=_C3761( C1769 C3761 ) C1769_=_C3777( C1769 C3777 ) C1769_=_C3981( C1769 C3981 ) C1769_=_C3996( C1769 C3996 ) \nC1769_=_C4079( C1769 C4079 ) C1769_=_C4091( C1769 C4091 ) C1773_=_C1775( C1773 C1775 ) C1773_=_C1779( C1773 C1779 ) C1773_=_C1782( C1773 C1782 ) C1773_=_C1783( C1773 C1783 ) \nC1773_=_C1784( C1773 C1784 ) C1773_=_C1788( C1773 C1788 ) C1773_=_C1790( C1773 C1790 ) C1773_=_C2363( C1773 C2363 ) C1773_=_C2525( C1773 C2525 ) C1773_=_C2767( C1773 C2767 ) \nC1773_=_C2785(</w:t>
      </w:r>
    </w:p>
    <w:p>
      <w:pPr>
        <w:pStyle w:val="PreformattedText"/>
        <w:bidi w:val="0"/>
        <w:spacing w:before="0" w:after="0"/>
        <w:jc w:val="left"/>
        <w:rPr/>
      </w:pPr>
      <w:r>
        <w:rPr/>
        <w:t xml:space="preserve"> </w:t>
      </w:r>
      <w:r>
        <w:rPr/>
        <w:t>C1773 C2785 ) C1773_=_C2846( C1773 C2846 ) C1773_=_C2848( C1773 C2848 ) C1773_=_C2849( C1773 C2849 ) C1773_=_C2850( C1773 C2850 ) C1773_=_C2851( C1773 C2851 ) \nC1773_=_C2852( C1773 C2852 ) C1773_=_C2854( C1773 C2854 ) C1773_=_C2858( C1773 C2858 ) C1773_=_C2859( C1773 C2859 ) C1773_=_C2860( C1773 C2860 ) C1773_=_C2861( C1773 C2861 ) \nC1775_=_C1779( C1775 C1779 ) C1775_=_C1782( C1775 C1782 ) C1775_=_C1783( C1775 C1783 ) C1775_=_C1784( C1775 C1784 ) C1775_=_C1788( C1775 C1788 ) C1775_=_C1790( C1775 C1790 ) \nC1775_=_C2364( C1775 C2364 ) C1775_=_C2487( C1775 C2487 ) C1775_=_C2526( C1775 C2526 ) C1775_=_C2832( C1775 C2832 ) C1775_=_C2914( C1775 C2914 ) C1775_=_C3183( C1775 C3183 ) \nC1775_=_C3185( C1775 C3185 ) C1775_=_C3193( C1775 C3193 ) C1775_=_C3194( C1775 C3194 ) C1779_=_C1782( C1779 C1782 ) C1779_=_C1783( C1779 C1783 ) C1779_=_C1784( C1779 C1784 ) \nC1779_=_C1788( C1779 C1788 ) C1779_=_C1790( C1779 C1790 ) C1779_=_C2043( C1779 C2043 ) C1779_=_C2181( C1779 C2181 ) C1779_=_C2346( C1779 C2346 ) C1779_=_C2774( C1779 C2774 ) \nC1779_=_C2918( C1779 C2918 ) C1779_=_C3335( C1779 C3335 ) C1779_=_C3437( C1779 C3437 ) C1779_=_C3612( C1779 C3612 ) C1779_=_C3614( C1779 C3614 ) C1779_=_C3619( C1779 C3619 ) \nC1779_=_C3621( C1779 C3621 ) C1779_=_C3623( C1779 C3623 ) C1779_=_C3624( C1779 C3624 ) C1779_=_C3625( C1779 C3625 ) C1782_=_C1783( C1782 C1783 ) C1782_=_C1784( C1782 C1784 ) \nC1782_=_C1788( C1782 C1788 ) C1782_=_C1790( C1782 C1790 ) C1782_=_C2183( C1782 C2183 ) C1782_=_C2475( C1782 C2475 ) C1782_=_C2721( C1782 C2721 ) C1782_=_C2776( C1782 C2776 ) \nC1782_=_C2795( C1782 C2795 ) C1782_=_C2923( C1782 C2923 ) C1782_=_C3464( C1782 C3464 ) C1782_=_C3588( C1782 C3588 ) C1782_=_C3674( C1782 C3674 ) C1782_=_C3764( C1782 C3764 ) \nC1782_=_C3765( C1782 C3765 ) C1782_=_C3766( C1782 C3766 ) C1782_=_C3769( C1782 C3769 ) C1782_=_C3770( C1782 C3770 ) C1782_=_C3771( C1782 C3771 ) C1783_=_C1784( C1783 C1784 ) \nC1783_=_C1788( C1783 C1788 ) C1783_=_C1790( C1783 C1790 ) C1783_=_C2513( C1783 C2513 ) C1783_=_C2868( C1783 C2868 ) C1783_=_C2926( C1783 C2926 ) C1783_=_C3676( C1783 C3676 ) \nC1783_=_C3818( C1783 C3818 ) C1783_=_C3819( C1783 C3819 ) C1783_=_C3820( C1783 C3820 ) C1783_=_C3821( C1783 C3821 ) C1783_=_C3823( C1783 C3823 ) C1784_=_C1788( C1784 C1788 ) \nC1784_=_C1790( C1784 C1790 ) C1784_=_C2927( C1784 C2927 ) C1784_=_C3677( C1784 C3677 ) C1784_=_C3790( C1784 C3790 ) C1784_=_C3830( C1784 C3830 ) C1784_=_C3833( C1784 C3833 ) \nC1784_=_C3834( C1784 C3834 ) C1784_=_C3835( C1784 C3835 ) C1788_=_C1790( C1788 C1790 ) C1788_=_C2394( C1788 C2394 ) C1788_=_C2496( C1788 C2496 ) C1788_=_C2931( C1788 C2931 ) \nC1788_=_C3193( C1788 C3193 ) C1788_=_C3318( C1788 C3318 ) C1788_=_C3455( C1788 C3455 ) C1788_=_C3624( C1788 C3624 ) C1788_=_C3682( C1788 C3682 ) C1788_=_C3766( C1788 C3766 ) \nC1788_=_C3820( C1788 C3820 ) C1788_=_C3833( C1788 C3833 ) C1788_=_C3902( C1788 C3902 ) C1788_=_C4009( C1788 C4009 ) C1788_=_C4013( C1788 C4013 ) C1790_=_C2677( C1790 C2677 ) \nC1790_=_C2860( C1790 C2860 ) C1790_=_C2932( C1790 C2932 ) C1790_=_C3194( C1790 C3194 ) C1790_=_C3271( C1790 C3271 ) C1790_=_C3550( C1790 C3550 ) C1790_=_C3625( C1790 C3625 ) \nC1790_=_C3657( C1790 C3657 ) C1790_=_C3683( C1790 C3683 ) C1790_=_C3770( C1790 C3770 ) C1790_=_C3823( C1790 C3823 ) C1790_=_C3827( C1790 C3827 ) C1790_=_C3835( C1790 C3835 ) \nC1790_=_C3849( C1790 C3849 ) C1793_=_C1794( C1793 C1794 ) C1793_=_C1798( C1793 C1798 ) C1793_=_C1800( C1793 C1800 ) C1793_=_C1803( C1793 C1803 ) C1793_=_C1807( C1793 C1807 ) \nC1793_=_C1808( C1793 C1808 ) C1793_=_C1810( C1793 C1810 ) C1793_=_C1876( C1793 C1876 ) C1793_=_C1881( C1793 C1881 ) C1794_=_C1798( C1794 C1798 ) C1794_=_C1800( C1794 C1800 ) \nC1794_=_C1803( C1794 C1803 ) C1794_=_C1807( C1794 C1807 ) C1794_=_C1808( C1794 C1808 ) C1794_=_C1810( C1794 C1810 ) C1794_=_C2151( C1794 C2151 ) C1794_=_C2265( C1794 C2265 ) \nC1794_=_C2270( C1794 C2270 ) C1794_=_C2271( C1794 C2271 ) C1794_=_C2272( C1794 C2272 ) C1794_=_C2273( C1794 C2273 ) C1794_=_C2276( C1794 C2276 ) C1794_=_C2277( C1794 C2277 ) \nC1794_=_C2282( C1794 C2282 ) C1798_=_C1800( C1798 C1800 ) C1798_=_C1803( C1798 C1803 ) C1798_=_C1807( C1798 C1807 ) C1798_=_C1808( C1798 C1808 ) C1798_=_C1810( C1798 C1810 ) \nC1798_=_C2227( C1798 C2227 ) C1798_=_C2415( C1798 C2415 ) C1798_=_C2944( C1798 C2944 ) C1798_=_C2947( C1798 C2947 ) C1798_=_C2949( C1798 C2949 ) C1798_=_C2950( C1798 C2950 ) \nC1798_=_C2951( C1798 C2951 ) C1798_=_C2952( C1798 C2952 ) C1798_=_C2955( C1798 C2955 ) C1798_=_C2956( C1798 C2956 ) C1798_=_C2957( C1798 C2957 ) C1798_=_C2958( C1798 C2958 ) \nC1800_=_C1803( C1800 C1803 ) C1800_=_C1807( C1800 C1807 ) C1800_=_C1808( C1800 C1808 ) C1800_=_C1810( C1800 C1810 ) C1800_=_C2978( C1800 C2978 ) C1800_=_C3246( C1800 C3246 ) \nC1800_=_C3248( C1800 C3248 ) C1800_=_C3252( C1800 C3252 ) C1800_=_C3257( C1800 C3257 ) C1800_=_C3258( C1800 C3258 ) C1803_=_C1807( C1803 C1807 ) C1803_=_C1808( C1803 C1808 ) \nC1803_=_C1810( C1803 C1810 ) C1803_=_C2080( C1803 C2080 ) C1803_=_C2099( C1803 C2099 ) C1803_=_C2309( C1803 C2309 ) C1803_=_C2588( C1803 C2588 ) C1803_=_C2886( C1803 C2886 ) \nC1803_=_C2921( C1803 C2921 ) C1803_=_C3025( C1803 C3025 ) C1803_=_C3359( C1803 C3359 ) C1803_=_C3628( C1803 C3628 ) C1803_=_C3673( C1803 C3673 ) C1803_=_C3725( C1803 C3725 ) \nC1803_=_C3726( C1803 C3726 ) C1803_=_C3727( C1803 C3727 ) C1803_=_C3728( C1803 C3728 ) C1803_=_C3729( C1803 C3729 ) C1803_=_C3730( C1803 C3730 ) C1803_=_C3732( C1803 C3732 ) \nC1807_=_C1808( C1807 C1808 ) C1807_=_C1810( C1807 C1810 ) C1807_=_C1868( C1807 C1868 ) C1807_=_C2004( C1807 C2004 ) C1807_=_C2569( C1807 C2569 ) C1807_=_C3014( C1807 C3014 ) \nC1807_=_C3092( C1807 C3092 ) C1807_=_C3176( C1807 C3176 ) C1807_=_C3774( C1807 C3774 ) C1807_=_C3810( C1807 C3810 ) C1807_=_C3927( C1807 C3927 ) C1807_=_C3961( C1807 C3961 ) \nC1807_=_C3962( C1807 C3962 ) C1808_=_C1810( C1808 C1810 ) C1808_=_C2782( C1808 C2782 ) C1808_=_C3470( C1808 C3470 ) C1808_=_C3594( C1808 C3594 ) C1808_=_C3935( C1808 C3935 ) \nC1808_=_C3974( C1808 C3974 ) C1808_=_C3992( C1808 C3992 ) C1808_=_C4036( C1808 C4036 ) C1808_=_C4037( C1808 C4037 ) C1808_=_C4038( C1808 C4038 ) C1810_=_C1872( C1810 C1872 ) \nC1810_=_C3124( C1810 C3124 ) C1810_=_C3180( C1810 C3180 ) C1810_=_C3776( C1810 C3776 ) C1810_=_C3978( C1810 C3978 ) C1810_=_C4078( C1810 C4078 ) C1810_=_C4088( C1810 C4088 ) \nC1814_=_C1818( C1814 C1818 ) C1814_=_C1820( C1814 C1820 ) C1814_=_C1822( C1814 C1822 ) C1814_=_C1825( C1814 C1825 ) C1814_=_C1913( C1814 C1913 ) C1814_=_C1971( C1814 C1971 ) \nC1814_=_C2109( C1814 C2109 ) C1814_=_C2111( C1814 C2111 ) C1814_=_C2115( C1814 C2115 ) C1814_=_C2116( C1814 C2116 ) C1814_=_C2117( C1814 C2117 ) C1814_=_C2118( C1814 C2118 ) \nC1814_=_C2119( C1814 C2119 ) C1814_=_C2121( C1814 C2121 ) C1814_=_C2122( C1814 C2122 ) C1814_=_C2123( C1814 C2123 ) C1814_=_C2127( C1814 C2127 ) C1814_=_C2128( C1814 C2128 ) \nC1818_=_C1820( C1818 C1820 ) C1818_=_C1822( C1818 C1822 ) C1818_=_C1825( C1818 C1825 ) C1818_=_C2152( C1818 C2152 ) C1818_=_C2399( C1818 C2399 ) C1818_=_C2400( C1818 C2400 ) \nC1818_=_C2405( C1818 C2405 ) C1818_=_C2406( C1818 C2406 ) C1818_=_C2409( C1818 C2409 ) C1818_=_C2410( C1818 C2410 ) C1820_=_C1822( C1820 C1822 ) C1820_=_C1825( C1820 C1825 ) \nC1820_=_C2154( C1820 C2154 ) C1820_=_C2213( C1820 C2213 ) C1820_=_C2379( C1820 C2379 ) C1820_=_C2400( C1820 C2400 ) C1820_=_C2450( C1820 C2450 ) C1820_=_C2485( C1820 C2485 ) \nC1820_=_C2539( C1820 C2539 ) C1820_=_C2541( C1820 C2541 ) C1820_=_C2542( C1820 C2542 ) C1820_=_C2543( C1820 C2543 ) C1820_=_C2544( C1820 C2544 ) C1820_=_C2545( C1820 C2545 ) \nC1820_=_C2546( C1820 C2546 ) C1820_=_C2549( C1820 C2549 ) C1820_=_C2550( C1820 C2550 ) C1820_=_C2551( C1820 C2551 ) C1822_=_C1825( C1822 C1825 ) C1822_=_C1992( C1822 C1992 ) \nC1822_=_C2158( C1822 C2158 ) C1822_=_C2454( C1822 C2454 ) C1822_=_C2539( C1822 C2539 ) C1822_=_C2991( C1822 C2991 ) C1822_=_C2994( C1822 C2994 ) C1822_=_C2996( C1822 C2996 ) \nC1822_=_C2997( C1822 C2997 ) C1822_=_C3000( C1822 C3000 ) C1822_=_C3001( C1822 C3001 ) C1822_=_C3002( C1822 C3002 ) C1825_=_C1974( C1825 C1974 ) C1825_=_C1999( C1825 C1999 ) \nC1825_=_C2077( C1825 C2077 ) C1825_=_C2234( C1825 C2234 ) C1825_=_C2760( C1825 C2760 ) C1825_=_C2981( C1825 C2981 ) C1825_=_C3484( C1825 C3484 ) C1825_=_C3485( C1825 C3485 ) \nC1825_=_C3486( C1825 C3486 ) C1825_=_C3487( C1825 C3487 ) C1825_=_C3488( C1825 C3488 ) C1825_=_C3489( C1825 C3489 ) C1825_=_C3490( C1825 C3490 ) C1837_=_C1839( C1837 C1839 ) \nC1837_=_C1840( C1837 C1840 ) C1837_=_C1841( C1837 C1841 ) C1837_=_C1842( C1837 C1842 ) C1837_=_C1844( C1837 C1844 ) C1837_=_C1846( C1837 C1846 ) C1837_=_C1847( C1837 C1847 ) \nC1837_=_C1848( C1837 C1848 ) C1837_=_C1849( C1837 C1849 ) C1837_=_C2247( C1837 C2247 ) C1837_=_C2248( C1837 C2248 ) C1837_=_C2250( C1837 C2250 ) C1837_=_C2252( C1837 C2252 ) \nC1837_=_C2254( C1837 C2254 ) C1837_=_C2257( C1837 C2257 ) C1837_=_C2261( C1837 C2261 ) C1837_=_C2264( C1837 C2264 ) C1839_=_C1840( C1839 C1840 ) C1839_=_C1841( C1839 C1841 ) \nC1839_=_C1842( C1839 C1842 ) C1839_=_C1844( C1839 C1844 ) C1839_=_C1846( C1839 C1846 ) C1839_=_C1847( C1839 C1847 ) C1839_=_C1848( C1839 C1848 ) C1839_=_C1849( C1839 C1849 ) \nC1839_=_C2346( C1839 C2346 ) C1839_=_C2352( C1839 C2352 ) C1839_=_C2353( C1839 C2353 ) C1839_=_C2354( C1839 C2354 ) C1839_=_C2357( C1839 C2357 ) C1840_=_C1841( C1840 C1841 ) \nC1840_=_C1842( C1840 C1842 ) C1840_=_C1844( C1840 C1844 ) C1840_=_C1846( C1840 C1846 ) C1840_=_C1847( C1840 C1847 ) C1840_=_C1848( C1840 C1848 ) C1840_=_C1849( C1840 C1849 ) \nC1840_=_C2247( C1840 C2247 ) C1840_=_C2378( C1840 C2378 ) C1840_=_C2379( C1840 C2379 ) C1840_=_C2380( C1840 C2380 ) C1840_=_C2381( C1840 C2381 ) C1840_=_C2383( C1840 C2383 ) \nC1840_=_C2384( C1840 C2384 ) C1840_=_C2385( C1840 C2385 ) C1840_=_C2386( C1840 C2386 ) C1840_=_C2387( C1840 C2387 ) C1840_=_C2391( C1840 C2391 ) C1840_=_C2392( C1840 C2392 ) \nC1840_=_C2394( C1840 C2394 ) C1840_=_C2395( C1840 C2395 ) C1840_=_C2397(</w:t>
      </w:r>
    </w:p>
    <w:p>
      <w:pPr>
        <w:pStyle w:val="PreformattedText"/>
        <w:bidi w:val="0"/>
        <w:spacing w:before="0" w:after="0"/>
        <w:jc w:val="left"/>
        <w:rPr/>
      </w:pPr>
      <w:r>
        <w:rPr/>
        <w:t xml:space="preserve"> </w:t>
      </w:r>
      <w:r>
        <w:rPr/>
        <w:t>C1840 C2397 ) C1840_=_C2398( C1840 C2398 ) C1841_=_C1842( C1841 C1842 ) C1841_=_C1844( C1841 C1844 ) \nC1841_=_C1846( C1841 C1846 ) C1841_=_C1847( C1841 C1847 ) C1841_=_C1848( C1841 C1848 ) C1841_=_C1849( C1841 C1849 ) C1841_=_C1876( C1841 C1876 ) C1841_=_C2304( C1841 C2304 ) \nC1841_=_C2415( C1841 C2415 ) C1841_=_C2416( C1841 C2416 ) C1841_=_C2418( C1841 C2418 ) C1841_=_C2420( C1841 C2420 ) C1841_=_C2422( C1841 C2422 ) C1841_=_C2428( C1841 C2428 ) \nC1842_=_C1844( C1842 C1844 ) C1842_=_C1846( C1842 C1846 ) C1842_=_C1847( C1842 C1847 ) C1842_=_C1848( C1842 C1848 ) C1842_=_C1849( C1842 C1849 ) C1842_=_C2111( C1842 C2111 ) \nC1842_=_C2380( C1842 C2380 ) C1842_=_C2727( C1842 C2727 ) C1842_=_C2740( C1842 C2740 ) C1844_=_C1846( C1844 C1846 ) C1844_=_C1847( C1844 C1847 ) C1844_=_C1848( C1844 C1848 ) \nC1844_=_C1849( C1844 C1849 ) C1844_=_C2384( C1844 C2384 ) C1844_=_C2851( C1844 C2851 ) C1844_=_C2963( C1844 C2963 ) C1844_=_C3414( C1844 C3414 ) C1844_=_C3420( C1844 C3420 ) \nC1846_=_C1847( C1846 C1847 ) C1846_=_C1848( C1846 C1848 ) C1846_=_C1849( C1846 C1849 ) C1846_=_C2443( C1846 C2443 ) C1846_=_C2834( C1846 C2834 ) C1846_=_C3183( C1846 C3183 ) \nC1846_=_C3553( C1846 C3553 ) C1846_=_C3554( C1846 C3554 ) C1846_=_C3555( C1846 C3555 ) C1846_=_C3556( C1846 C3556 ) C1846_=_C3557( C1846 C3557 ) C1847_=_C1848( C1847 C1848 ) \nC1847_=_C1849( C1847 C1849 ) C1847_=_C2386( C1847 C2386 ) C1847_=_C2405( C1847 C2405 ) C1847_=_C2544( C1847 C2544 ) C1847_=_C2808( C1847 C2808 ) C1847_=_C2966( C1847 C2966 ) \nC1847_=_C2996( C1847 C2996 ) C1847_=_C3567( C1847 C3567 ) C1847_=_C3571( C1847 C3571 ) C1848_=_C1849( C1848 C1849 ) C1848_=_C3628( C1848 C3628 ) C1848_=_C3632( C1848 C3632 ) \nC1848_=_C3633( C1848 C3633 ) C1849_=_C2387( C1849 C2387 ) C1849_=_C2867( C1849 C2867 ) C1849_=_C2968( C1849 C2968 ) C1849_=_C3501( C1849 C3501 ) C1849_=_C3718( C1849 C3718 ) \nC1849_=_C3738( C1849 C3738 ) C1854_=_C1855( C1854 C1855 ) C1854_=_C1858( C1854 C1858 ) C1854_=_C1860( C1854 C1860 ) C1854_=_C1861( C1854 C1861 ) C1854_=_C1863( C1854 C1863 ) \nC1854_=_C1868( C1854 C1868 ) C1854_=_C1872( C1854 C1872 ) C1854_=_C1874( C1854 C1874 ) C1854_=_C2699( C1854 C2699 ) C1854_=_C2700( C1854 C2700 ) C1854_=_C2701( C1854 C2701 ) \nC1854_=_C2702( C1854 C2702 ) C1854_=_C2703( C1854 C2703 ) C1854_=_C2704( C1854 C2704 ) C1854_=_C2708( C1854 C2708 ) C1854_=_C2711( C1854 C2711 ) C1855_=_C1858( C1855 C1858 ) \nC1855_=_C1860( C1855 C1860 ) C1855_=_C1861( C1855 C1861 ) C1855_=_C1863( C1855 C1863 ) C1855_=_C1868( C1855 C1868 ) C1855_=_C1872( C1855 C1872 ) C1855_=_C1874( C1855 C1874 ) \nC1855_=_C1991( C1855 C1991 ) C1855_=_C2699( C1855 C2699 ) C1855_=_C2758( C1855 C2758 ) C1855_=_C2759( C1855 C2759 ) C1855_=_C2760( C1855 C2760 ) C1855_=_C2761( C1855 C2761 ) \nC1855_=_C2764( C1855 C2764 ) C1855_=_C2765( C1855 C2765 ) C1855_=_C2766( C1855 C2766 ) C1858_=_C1860( C1858 C1860 ) C1858_=_C1861( C1858 C1861 ) C1858_=_C1863( C1858 C1863 ) \nC1858_=_C1868( C1858 C1868 ) C1858_=_C1872( C1858 C1872 ) C1858_=_C1874( C1858 C1874 ) C1858_=_C2326( C1858 C2326 ) C1858_=_C2556( C1858 C2556 ) C1858_=_C2759( C1858 C2759 ) \nC1858_=_C2974( C1858 C2974 ) C1858_=_C3037( C1858 C3037 ) C1858_=_C3040( C1858 C3040 ) C1858_=_C3041( C1858 C3041 ) C1858_=_C3044( C1858 C3044 ) C1858_=_C3046( C1858 C3046 ) \nC1858_=_C3049( C1858 C3049 ) C1860_=_C1861( C1860 C1861 ) C1860_=_C1863( C1860 C1863 ) C1860_=_C1868( C1860 C1868 ) C1860_=_C1872( C1860 C1872 ) C1860_=_C1874( C1860 C1874 ) \nC1860_=_C2455( C1860 C2455 ) C1860_=_C3037( C1860 C3037 ) C1860_=_C3168( C1860 C3168 ) C1860_=_C3169( C1860 C3169 ) C1860_=_C3173( C1860 C3173 ) C1860_=_C3174( C1860 C3174 ) \nC1860_=_C3176( C1860 C3176 ) C1860_=_C3177( C1860 C3177 ) C1860_=_C3178( C1860 C3178 ) C1860_=_C3179( C1860 C3179 ) C1860_=_C3180( C1860 C3180 ) C1860_=_C3181( C1860 C3181 ) \nC1861_=_C1863( C1861 C1863 ) C1861_=_C1868( C1861 C1868 ) C1861_=_C1872( C1861 C1872 ) C1861_=_C1874( C1861 C1874 ) C1861_=_C2580( C1861 C2580 ) C1861_=_C3168( C1861 C3168 ) \nC1861_=_C3275( C1861 C3275 ) C1861_=_C3278( C1861 C3278 ) C1861_=_C3280( C1861 C3280 ) C1861_=_C3284( C1861 C3284 ) C1863_=_C1868( C1863 C1868 ) C1863_=_C1872( C1863 C1872 ) \nC1863_=_C1874( C1863 C1874 ) C1863_=_C2791( C1863 C2791 ) C1863_=_C2916( C1863 C2916 ) C1863_=_C2964( C1863 C2964 ) C1863_=_C3145( C1863 C3145 ) C1863_=_C3354( C1863 C3354 ) \nC1863_=_C3401( C1863 C3401 ) C1863_=_C3499( C1863 C3499 ) C1863_=_C3501( C1863 C3501 ) C1863_=_C3502( C1863 C3502 ) C1863_=_C3504( C1863 C3504 ) C1863_=_C3505( C1863 C3505 ) \nC1863_=_C3507( C1863 C3507 ) C1868_=_C1872( C1868 C1872 ) C1868_=_C1874( C1868 C1874 ) C1868_=_C2004( C1868 C2004 ) C1868_=_C2569( C1868 C2569 ) C1868_=_C3014( C1868 C3014 ) \nC1868_=_C3092( C1868 C3092 ) C1868_=_C3176( C1868 C3176 ) C1868_=_C3774( C1868 C3774 ) C1868_=_C3810( C1868 C3810 ) C1868_=_C3927( C1868 C3927 ) C1868_=_C3961( C1868 C3961 ) \nC1868_=_C3962( C1868 C3962 ) C1872_=_C1874( C1872 C1874 ) C1872_=_C3124( C1872 C3124 ) C1872_=_C3180( C1872 C3180 ) C1872_=_C3776( C1872 C3776 ) C1872_=_C3978( C1872 C3978 ) \nC1872_=_C4078( C1872 C4078 ) C1872_=_C4088( C1872 C4088 ) C1874_=_C2170( C1874 C2170 ) C1874_=_C3127( C1874 C3127 ) C1874_=_C3181( C1874 C3181 ) C1874_=_C3660( C1874 C3660 ) \nC1874_=_C3693( C1874 C3693 ) C1874_=_C3761( C1874 C3761 ) C1874_=_C3777( C1874 C3777 ) C1874_=_C3981( C1874 C3981 ) C1874_=_C3996( C1874 C3996 ) C1874_=_C4079( C1874 C4079 ) \nC1874_=_C4091( C1874 C4091 ) C1876_=_C1881( C1876 C1881 ) C1876_=_C2304( C1876 C2304 ) C1876_=_C2415( C1876 C2415 ) C1876_=_C2416( C1876 C2416 ) C1876_=_C2418( C1876 C2418 ) \nC1876_=_C2420( C1876 C2420 ) C1876_=_C2422( C1876 C2422 ) C1876_=_C2428( C1876 C2428 ) C1881_=_C1959( C1881 C1959 ) C1881_=_C2271( C1881 C2271 ) C1881_=_C2865( C1881 C2865 ) \nC1881_=_C3223( C1881 C3223 ) C1881_=_C3367( C1881 C3367 ) C1881_=_C3655( C1881 C3655 ) C1881_=_C3657( C1881 C3657 ) C1881_=_C3658( C1881 C3658 ) C1881_=_C3659( C1881 C3659 ) \nC1881_=_C3660( C1881 C3660 ) C1887_=_C1889( C1887 C1889 ) C1887_=_C1891( C1887 C1891 ) C1887_=_C1899( C1887 C1899 ) C1887_=_C1901( C1887 C1901 ) C1887_=_C1902( C1887 C1902 ) \nC1887_=_C1906( C1887 C1906 ) C1887_=_C1907( C1887 C1907 ) C1887_=_C1908( C1887 C1908 ) C1887_=_C1909( C1887 C1909 ) C1887_=_C2027( C1887 C2027 ) C1887_=_C2030( C1887 C2030 ) \nC1887_=_C2032( C1887 C2032 ) C1887_=_C2033( C1887 C2033 ) C1887_=_C2036( C1887 C2036 ) C1887_=_C2039( C1887 C2039 ) C1887_=_C2040( C1887 C2040 ) C1887_=_C2042( C1887 C2042 ) \nC1887_=_C2043( C1887 C2043 ) C1887_=_C2049( C1887 C2049 ) C1887_=_C2050( C1887 C2050 ) C1889_=_C1891( C1889 C1891 ) C1889_=_C1899( C1889 C1899 ) C1889_=_C1901( C1889 C1901 ) \nC1889_=_C1902( C1889 C1902 ) C1889_=_C1906( C1889 C1906 ) C1889_=_C1907( C1889 C1907 ) C1889_=_C1908( C1889 C1908 ) C1889_=_C1909( C1889 C1909 ) C1889_=_C2212( C1889 C2212 ) \nC1889_=_C2213( C1889 C2213 ) C1889_=_C2215( C1889 C2215 ) C1889_=_C2224( C1889 C2224 ) C1891_=_C1899( C1891 C1899 ) C1891_=_C1901( C1891 C1901 ) C1891_=_C1902( C1891 C1902 ) \nC1891_=_C1906( C1891 C1906 ) C1891_=_C1907( C1891 C1907 ) C1891_=_C1908( C1891 C1908 ) C1891_=_C1909( C1891 C1909 ) C1891_=_C2030( C1891 C2030 ) C1891_=_C2054( C1891 C2054 ) \nC1891_=_C2248( C1891 C2248 ) C1891_=_C2358( C1891 C2358 ) C1891_=_C2430( C1891 C2430 ) C1891_=_C2431( C1891 C2431 ) C1891_=_C2432( C1891 C2432 ) C1891_=_C2433( C1891 C2433 ) \nC1891_=_C2434( C1891 C2434 ) C1891_=_C2435( C1891 C2435 ) C1891_=_C2439( C1891 C2439 ) C1891_=_C2440( C1891 C2440 ) C1891_=_C2441( C1891 C2441 ) C1891_=_C2443( C1891 C2443 ) \nC1891_=_C2444( C1891 C2444 ) C1891_=_C2445( C1891 C2445 ) C1891_=_C2446( C1891 C2446 ) C1899_=_C1901( C1899 C1901 ) C1899_=_C1902( C1899 C1902 ) C1899_=_C1906( C1899 C1906 ) \nC1899_=_C1907( C1899 C1907 ) C1899_=_C1908( C1899 C1908 ) C1899_=_C1909( C1899 C1909 ) C1899_=_C2036( C1899 C2036 ) C1899_=_C2059( C1899 C2059 ) C1899_=_C2936( C1899 C2936 ) \nC1899_=_C2977( C1899 C2977 ) C1899_=_C3081( C1899 C3081 ) C1899_=_C3096( C1899 C3096 ) C1899_=_C3155( C1899 C3155 ) C1899_=_C3198( C1899 C3198 ) C1899_=_C3200( C1899 C3200 ) \nC1899_=_C3201( C1899 C3201 ) C1899_=_C3202( C1899 C3202 ) C1899_=_C3203( C1899 C3203 ) C1899_=_C3204( C1899 C3204 ) C1899_=_C3205( C1899 C3205 ) C1899_=_C3208( C1899 C3208 ) \nC1901_=_C1902( C1901 C1902 ) C1901_=_C1906( C1901 C1906 ) C1901_=_C1907( C1901 C1907 ) C1901_=_C1908( C1901 C1908 ) C1901_=_C1909( C1901 C1909 ) C1901_=_C2017( C1901 C2017 ) \nC1901_=_C2329( C1901 C2329 ) C1901_=_C2456( C1901 C2456 ) C1901_=_C2542( C1901 C2542 ) C1901_=_C2899( C1901 C2899 ) C1901_=_C3221( C1901 C3221 ) C1901_=_C3347( C1901 C3347 ) \nC1901_=_C3351( C1901 C3351 ) C1901_=_C3352( C1901 C3352 ) C1902_=_C1906( C1902 C1906 ) C1902_=_C1907( C1902 C1907 ) C1902_=_C1908( C1902 C1908 ) C1902_=_C1909( C1902 C1909 ) \nC1902_=_C2385( C1902 C2385 ) C1902_=_C2507( C1902 C2507 ) C1902_=_C2543( C1902 C2543 ) C1902_=_C2901( C1902 C2901 ) C1902_=_C3071( C1902 C3071 ) C1902_=_C3169( C1902 C3169 ) \nC1902_=_C3451( C1902 C3451 ) C1902_=_C3455( C1902 C3455 ) C1902_=_C3456( C1902 C3456 ) C1902_=_C3457( C1902 C3457 ) C1906_=_C1907( C1906 C1907 ) C1906_=_C1908( C1906 C1908 ) \nC1906_=_C1909( C1906 C1909 ) C1906_=_C2065( C1906 C2065 ) C1906_=_C2123( C1906 C2123 ) C1906_=_C2446( C1906 C2446 ) C1906_=_C2940( C1906 C2940 ) C1906_=_C3087( C1906 C3087 ) \nC1906_=_C3205( C1906 C3205 ) C1906_=_C3465( C1906 C3465 ) C1906_=_C3502( C1906 C3502 ) C1906_=_C3509( C1906 C3509 ) C1906_=_C3608( C1906 C3608 ) C1907_=_C1908( C1907 C1908 ) \nC1907_=_C1909( C1907 C1909 ) C1907_=_C2512( C1907 C2512 ) C1907_=_C2564( C1907 C2564 ) C1907_=_C2904( C1907 C2904 ) C1907_=_C3075( C1907 C3075 ) C1907_=_C3088( C1907 C3088 ) \nC1907_=_C3174( C1907 C3174 ) C1907_=_C3382( C1907 C3382 ) C1907_=_C3510( C1907 C3510 ) C1907_=_C3779( C1907 C3779 ) C1907_=_C3810( C1907 C3810 ) C1907_=_C3812( C1907 C3812 ) \nC1907_=_C3813( C1907 C3813 ) C1908_=_C1909( C1908 C1909 ) C1908_=_C2069( C1908 C2069 ) C1908_=_C2521( C1908 C2521 ) C1908_=_C2907(</w:t>
      </w:r>
    </w:p>
    <w:p>
      <w:pPr>
        <w:pStyle w:val="PreformattedText"/>
        <w:bidi w:val="0"/>
        <w:spacing w:before="0" w:after="0"/>
        <w:jc w:val="left"/>
        <w:rPr/>
      </w:pPr>
      <w:r>
        <w:rPr/>
        <w:t xml:space="preserve"> </w:t>
      </w:r>
      <w:r>
        <w:rPr/>
        <w:t>C1908 C2907 ) C1908_=_C3078( C1908 C3078 ) \nC1908_=_C3178( C1908 C3178 ) C1908_=_C3456( C1908 C3456 ) C1908_=_C3469( C1908 C3469 ) C1908_=_C3512( C1908 C3512 ) C1908_=_C3563( C1908 C3563 ) C1908_=_C3812( C1908 C3812 ) \nC1908_=_C3864( C1908 C3864 ) C1908_=_C4022( C1908 C4022 ) C1908_=_C4026( C1908 C4026 ) C1909_=_C2336( C1909 C2336 ) C1909_=_C2550( C1909 C2550 ) C1909_=_C3228( C1909 C3228 ) \nC1909_=_C3293( C1909 C3293 ) C1909_=_C3754( C1909 C3754 ) C1909_=_C3911( C1909 C3911 ) C1909_=_C4076( C1909 C4076 ) C1913_=_C1919( C1913 C1919 ) C1913_=_C1924( C1913 C1924 ) \nC1913_=_C1971( C1913 C1971 ) C1913_=_C2109( C1913 C2109 ) C1913_=_C2111( C1913 C2111 ) C1913_=_C2115( C1913 C2115 ) C1913_=_C2116( C1913 C2116 ) C1913_=_C2117( C1913 C2117 ) \nC1913_=_C2118( C1913 C2118 ) C1913_=_C2119( C1913 C2119 ) C1913_=_C2121( C1913 C2121 ) C1913_=_C2122( C1913 C2122 ) C1913_=_C2123( C1913 C2123 ) C1913_=_C2127( C1913 C2127 ) \nC1913_=_C2128( C1913 C2128 ) C1919_=_C1924( C1919 C1924 ) C1919_=_C2014( C1919 C2014 ) C1919_=_C2032( C1919 C2032 ) C1919_=_C2157( C1919 C2157 ) C1919_=_C2433( C1919 C2433 ) \nC1919_=_C2743( C1919 C2743 ) C1919_=_C2822( C1919 C2822 ) C1919_=_C2935( C1919 C2935 ) C1919_=_C2936( C1919 C2936 ) C1919_=_C2940( C1919 C2940 ) C1919_=_C2942( C1919 C2942 ) \nC1924_=_C1935( C1924 C1935 ) C1924_=_C2078( C1924 C2078 ) C1924_=_C2096( C1924 C2096 ) C1924_=_C2257( C1924 C2257 ) C1924_=_C2307( C1924 C2307 ) C1924_=_C3008( C1924 C3008 ) \nC1924_=_C3160( C1924 C3160 ) C1924_=_C3334( C1924 C3334 ) C1924_=_C3514( C1924 C3514 ) C1924_=_C3516( C1924 C3516 ) C1924_=_C3518( C1924 C3518 ) C1924_=_C3519( C1924 C3519 ) \nC1935_=_C1939( C1935 C1939 ) C1935_=_C1943( C1935 C1943 ) C1935_=_C1945( C1935 C1945 ) C1935_=_C2078( C1935 C2078 ) C1935_=_C2096( C1935 C2096 ) C1935_=_C2257( C1935 C2257 ) \nC1935_=_C2307( C1935 C2307 ) C1935_=_C3008( C1935 C3008 ) C1935_=_C3160( C1935 C3160 ) C1935_=_C3334( C1935 C3334 ) C1935_=_C3514( C1935 C3514 ) C1935_=_C3516( C1935 C3516 ) \nC1935_=_C3518( C1935 C3518 ) C1935_=_C3519( C1935 C3519 ) C1939_=_C1943( C1939 C1943 ) C1939_=_C1945( C1939 C1945 ) C1939_=_C2102( C1939 C2102 ) C1939_=_C2167( C1939 C2167 ) \nC1939_=_C2495( C1939 C2495 ) C1939_=_C3291( C1939 C3291 ) C1939_=_C3655( C1939 C3655 ) C1939_=_C3686( C1939 C3686 ) C1939_=_C3695( C1939 C3695 ) C1939_=_C3756( C1939 C3756 ) \nC1939_=_C3907( C1939 C3907 ) C1939_=_C3944( C1939 C3944 ) C1939_=_C3945( C1939 C3945 ) C1943_=_C1945( C1943 C1945 ) C1943_=_C2106( C1943 C2106 ) C1943_=_C2498( C1943 C2498 ) \nC1943_=_C2536( C1943 C2536 ) C1943_=_C2653( C1943 C2653 ) C1943_=_C3138( C1943 C3138 ) C1943_=_C3292( C1943 C3292 ) C1943_=_C3305( C1943 C3305 ) C1943_=_C3698( C1943 C3698 ) \nC1943_=_C3712( C1943 C3712 ) C1943_=_C3945( C1943 C3945 ) C1943_=_C4070( C1943 C4070 ) C1943_=_C4071( C1943 C4071 ) C1945_=_C2108( C1945 C2108 ) C1945_=_C2501( C1945 C2501 ) \nC1945_=_C3125( C1945 C3125 ) C1945_=_C3295( C1945 C3295 ) C1945_=_C3700( C1945 C3700 ) C1945_=_C3980( C1945 C3980 ) C1945_=_C3989( C1945 C3989 ) C1945_=_C4071( C1945 C4071 ) \nC1945_=_C4089( C1945 C4089 ) C1946_=_C1947( C1946 C1947 ) C1946_=_C1949( C1946 C1949 ) C1946_=_C1951( C1946 C1951 ) C1946_=_C1956( C1946 C1956 ) C1946_=_C1958( C1946 C1958 ) \nC1946_=_C1959( C1946 C1959 ) C1946_=_C1960( C1946 C1960 ) C1946_=_C1963( C1946 C1963 ) C1946_=_C1966( C1946 C1966 ) C1946_=_C1968( C1946 C1968 ) C1946_=_C2073( C1946 C2073 ) \nC1946_=_C2074( C1946 C2074 ) C1946_=_C2075( C1946 C2075 ) C1946_=_C2077( C1946 C2077 ) C1946_=_C2078( C1946 C2078 ) C1946_=_C2079( C1946 C2079 ) C1946_=_C2080( C1946 C2080 ) \nC1946_=_C2081( C1946 C2081 ) C1946_=_C2082( C1946 C2082 ) C1946_=_C2085( C1946 C2085 ) C1946_=_C2087( C1946 C2087 ) C1946_=_C2088( C1946 C2088 ) C1947_=_C1949( C1947 C1949 ) \nC1947_=_C1951( C1947 C1951 ) C1947_=_C1956( C1947 C1956 ) C1947_=_C1958( C1947 C1958 ) C1947_=_C1959( C1947 C1959 ) C1947_=_C1960( C1947 C1960 ) C1947_=_C1963( C1947 C1963 ) \nC1947_=_C1966( C1947 C1966 ) C1947_=_C1968( C1947 C1968 ) C1947_=_C2151( C1947 C2151 ) C1947_=_C2152( C1947 C2152 ) C1947_=_C2154( C1947 C2154 ) C1947_=_C2157( C1947 C2157 ) \nC1947_=_C2158( C1947 C2158 ) C1947_=_C2160( C1947 C2160 ) C1947_=_C2167( C1947 C2167 ) C1947_=_C2170( C1947 C2170 ) C1949_=_C1951( C1949 C1951 ) C1949_=_C1956( C1949 C1956 ) \nC1949_=_C1958( C1949 C1958 ) C1949_=_C1959( C1949 C1959 ) C1949_=_C1960( C1949 C1960 ) C1949_=_C1963( C1949 C1963 ) C1949_=_C1966( C1949 C1966 ) C1949_=_C1968( C1949 C1968 ) \nC1949_=_C2074( C1949 C2074 ) C1949_=_C2505( C1949 C2505 ) C1949_=_C2506( C1949 C2506 ) C1949_=_C2507( C1949 C2507 ) C1949_=_C2508( C1949 C2508 ) C1949_=_C2510( C1949 C2510 ) \nC1949_=_C2511( C1949 C2511 ) C1949_=_C2512( C1949 C2512 ) C1949_=_C2513( C1949 C2513 ) C1949_=_C2514( C1949 C2514 ) C1949_=_C2515( C1949 C2515 ) C1949_=_C2516( C1949 C2516 ) \nC1949_=_C2517( C1949 C2517 ) C1949_=_C2518( C1949 C2518 ) C1949_=_C2519( C1949 C2519 ) C1949_=_C2520( C1949 C2520 ) C1949_=_C2521( C1949 C2521 ) C1951_=_C1956( C1951 C1956 ) \nC1951_=_C1958( C1951 C1958 ) C1951_=_C1959( C1951 C1959 ) C1951_=_C1960( C1951 C1960 ) C1951_=_C1963( C1951 C1963 ) C1951_=_C1966( C1951 C1966 ) C1951_=_C1968( C1951 C1968 ) \nC1951_=_C2325( C1951 C2325 ) C1951_=_C2554( C1951 C2554 ) C1951_=_C2758( C1951 C2758 ) C1951_=_C2944( C1951 C2944 ) C1951_=_C2974( C1951 C2974 ) C1951_=_C2977( C1951 C2977 ) \nC1951_=_C2978( C1951 C2978 ) C1951_=_C2981( C1951 C2981 ) C1951_=_C2985( C1951 C2985 ) C1951_=_C2987( C1951 C2987 ) C1951_=_C2988( C1951 C2988 ) C1956_=_C1958( C1956 C1958 ) \nC1956_=_C1959( C1956 C1959 ) C1956_=_C1960( C1956 C1960 ) C1956_=_C1963( C1956 C1963 ) C1956_=_C1966( C1956 C1966 ) C1956_=_C1968( C1956 C1968 ) C1956_=_C2140( C1956 C2140 ) \nC1956_=_C2508( C1956 C2508 ) C1956_=_C2605( C1956 C2605 ) C1956_=_C2852( C1956 C2852 ) C1956_=_C3210( C1956 C3210 ) C1956_=_C3232( C1956 C3232 ) C1956_=_C3473( C1956 C3473 ) \nC1956_=_C3475( C1956 C3475 ) C1956_=_C3476( C1956 C3476 ) C1956_=_C3477( C1956 C3477 ) C1956_=_C3478( C1956 C3478 ) C1956_=_C3480( C1956 C3480 ) C1956_=_C3482( C1956 C3482 ) \nC1958_=_C1959( C1958 C1959 ) C1958_=_C1960( C1958 C1960 ) C1958_=_C1963( C1958 C1963 ) C1958_=_C1966( C1958 C1966 ) C1958_=_C1968( C1958 C1968 ) C1958_=_C2042( C1958 C2042 ) \nC1958_=_C2444( C1958 C2444 ) C1958_=_C2949( C1958 C2949 ) C1958_=_C2985( C1958 C2985 ) C1958_=_C3203( C1958 C3203 ) C1958_=_C3248( C1958 C3248 ) C1958_=_C3485( C1958 C3485 ) \nC1958_=_C3608( C1958 C3608 ) C1958_=_C3611( C1958 C3611 ) C1959_=_C1960( C1959 C1960 ) C1959_=_C1963( C1959 C1963 ) C1959_=_C1966( C1959 C1966 ) C1959_=_C1968( C1959 C1968 ) \nC1959_=_C2271( C1959 C2271 ) C1959_=_C2865( C1959 C2865 ) C1959_=_C3223( C1959 C3223 ) C1959_=_C3367( C1959 C3367 ) C1959_=_C3655( C1959 C3655 ) C1959_=_C3657( C1959 C3657 ) \nC1959_=_C3658( C1959 C3658 ) C1959_=_C3659( C1959 C3659 ) C1959_=_C3660( C1959 C3660 ) C1960_=_C1963( C1960 C1963 ) C1960_=_C1966( C1960 C1966 ) C1960_=_C1968( C1960 C1968 ) \nC1960_=_C2272( C1960 C2272 ) C1960_=_C2608( C1960 C2608 ) C1960_=_C3214( C1960 C3214 ) C1960_=_C3368( C1960 C3368 ) C1960_=_C3537( C1960 C3537 ) C1960_=_C3685( C1960 C3685 ) \nC1960_=_C3686( C1960 C3686 ) C1960_=_C3687( C1960 C3687 ) C1960_=_C3693( C1960 C3693 ) C1963_=_C1966( C1963 C1966 ) C1963_=_C1968( C1963 C1968 ) C1963_=_C2273( C1963 C2273 ) \nC1963_=_C2854( C1963 C2854 ) C1963_=_C3369( C1963 C3369 ) C1963_=_C3614( C1963 C3614 ) C1963_=_C3756( C1963 C3756 ) C1963_=_C3757( C1963 C3757 ) C1963_=_C3758( C1963 C3758 ) \nC1963_=_C3761( C1963 C3761 ) C1966_=_C1968( C1966 C1968 ) C1966_=_C2277( C1966 C2277 ) C1966_=_C2696( C1966 C2696 ) C1966_=_C2841( C1966 C2841 ) C1966_=_C3177( C1966 C3177 ) \nC1966_=_C3375( C1966 C3375 ) C1966_=_C3504( C1966 C3504 ) C1966_=_C3647( C1966 C3647 ) C1966_=_C3751( C1966 C3751 ) C1966_=_C3856( C1966 C3856 ) C1966_=_C3944( C1966 C3944 ) \nC1966_=_C3996( C1966 C3996 ) C1968_=_C2957( C1968 C2957 ) C1968_=_C3208( C1968 C3208 ) C1968_=_C3257( C1968 C3257 ) C1968_=_C3392( C1968 C3392 ) C1968_=_C3488( C1968 C3488 ) \nC1968_=_C3611( C1968 C3611 ) C1968_=_C3852( C1968 C3852 ) C1971_=_C1974( C1971 C1974 ) C1971_=_C1983( C1971 C1983 ) C1971_=_C2109( C1971 C2109 ) C1971_=_C2111( C1971 C2111 ) \nC1971_=_C2115( C1971 C2115 ) C1971_=_C2116( C1971 C2116 ) C1971_=_C2117( C1971 C2117 ) C1971_=_C2118( C1971 C2118 ) C1971_=_C2119( C1971 C2119 ) C1971_=_C2121( C1971 C2121 ) \nC1971_=_C2122( C1971 C2122 ) C1971_=_C2123( C1971 C2123 ) C1971_=_C2127( C1971 C2127 ) C1971_=_C2128( C1971 C2128 ) C1974_=_C1983( C1974 C1983 ) C1974_=_C1999( C1974 C1999 ) \nC1974_=_C2077( C1974 C2077 ) C1974_=_C2234( C1974 C2234 ) C1974_=_C2760( C1974 C2760 ) C1974_=_C2981( C1974 C2981 ) C1974_=_C3484( C1974 C3484 ) C1974_=_C3485( C1974 C3485 ) \nC1974_=_C3486( C1974 C3486 ) C1974_=_C3487( C1974 C3487 ) C1974_=_C3488( C1974 C3488 ) C1974_=_C3489( C1974 C3489 ) C1974_=_C3490( C1974 C3490 ) C1983_=_C2784( C1983 C2784 ) \nC1983_=_C3534( C1983 C3534 ) C1983_=_C3658( C1983 C3658 ) C1983_=_C3697( C1983 C3697 ) C1983_=_C3711( C1983 C3711 ) C1983_=_C3771( C1983 C3771 ) C1983_=_C3937( C1983 C3937 ) \nC1983_=_C4037( C1983 C4037 ) C1983_=_C4065( C1983 C4065 ) C1983_=_C4066( C1983 C4066 ) C1990_=_C1991( C1990 C1991 ) C1990_=_C1992( C1990 C1992 ) C1990_=_C1994( C1990 C1994 ) \nC1990_=_C1995( C1990 C1995 ) C1990_=_C1998( C1990 C1998 ) C1990_=_C1999( C1990 C1999 ) C1990_=_C2000( C1990 C2000 ) C1990_=_C2001( C1990 C2001 ) C1990_=_C2004( C1990 C2004 ) \nC1990_=_C2006( C1990 C2006 ) C1990_=_C2007( C1990 C2007 ) C1990_=_C2554( C1990 C2554 ) C1990_=_C2555( C1990 C2555 ) C1990_=_C2556( C1990 C2556 ) C1990_=_C2558( C1990 C2558 ) \nC1990_=_C2559( C1990 C2559 ) C1990_=_C2560( C1990 C2560 ) C1990_=_C2561( C1990 C2561 ) C1990_=_C2563( C1990 C2563 ) C1990_=_C2564( C1990 C2564 ) C1990_=_C2568( C1990 C2568 ) \nC1990_=_C2569( C1990 C2569 ) C1990_=_C2571( C1990 C2571 ) C1990_=_C2572( C1990 C2572 ) C1990_=_C2573( C1990 C2573 ) C1991_=_C1992( C1991 C1992 ) C1991_=_C1994( C1991 C1994 ) \nC1991_=_C1995(</w:t>
      </w:r>
    </w:p>
    <w:p>
      <w:pPr>
        <w:pStyle w:val="PreformattedText"/>
        <w:bidi w:val="0"/>
        <w:spacing w:before="0" w:after="0"/>
        <w:jc w:val="left"/>
        <w:rPr/>
      </w:pPr>
      <w:r>
        <w:rPr/>
        <w:t xml:space="preserve"> </w:t>
      </w:r>
      <w:r>
        <w:rPr/>
        <w:t>C1991 C1995 ) C1991_=_C1998( C1991 C1998 ) C1991_=_C1999( C1991 C1999 ) C1991_=_C2000( C1991 C2000 ) C1991_=_C2001( C1991 C2001 ) C1991_=_C2004( C1991 C2004 ) \nC1991_=_C2006( C1991 C2006 ) C1991_=_C2007( C1991 C2007 ) C1991_=_C2699( C1991 C2699 ) C1991_=_C2758( C1991 C2758 ) C1991_=_C2759( C1991 C2759 ) C1991_=_C2760( C1991 C2760 ) \nC1991_=_C2761( C1991 C2761 ) C1991_=_C2764( C1991 C2764 ) C1991_=_C2765( C1991 C2765 ) C1991_=_C2766( C1991 C2766 ) C1992_=_C1994( C1992 C1994 ) C1992_=_C1995( C1992 C1995 ) \nC1992_=_C1998( C1992 C1998 ) C1992_=_C1999( C1992 C1999 ) C1992_=_C2000( C1992 C2000 ) C1992_=_C2001( C1992 C2001 ) C1992_=_C2004( C1992 C2004 ) C1992_=_C2006( C1992 C2006 ) \nC1992_=_C2007( C1992 C2007 ) C1992_=_C2158( C1992 C2158 ) C1992_=_C2454( C1992 C2454 ) C1992_=_C2539( C1992 C2539 ) C1992_=_C2991( C1992 C2991 ) C1992_=_C2994( C1992 C2994 ) \nC1992_=_C2996( C1992 C2996 ) C1992_=_C2997( C1992 C2997 ) C1992_=_C3000( C1992 C3000 ) C1992_=_C3001( C1992 C3001 ) C1992_=_C3002( C1992 C3002 ) C1994_=_C1995( C1994 C1995 ) \nC1994_=_C1998( C1994 C1998 ) C1994_=_C1999( C1994 C1999 ) C1994_=_C2000( C1994 C2000 ) C1994_=_C2001( C1994 C2001 ) C1994_=_C2004( C1994 C2004 ) C1994_=_C2006( C1994 C2006 ) \nC1994_=_C2007( C1994 C2007 ) C1994_=_C3053( C1994 C3053 ) C1994_=_C3056( C1994 C3056 ) C1994_=_C3063( C1994 C3063 ) C1994_=_C3064( C1994 C3064 ) C1995_=_C1998( C1995 C1998 ) \nC1995_=_C1999( C1995 C1999 ) C1995_=_C2000( C1995 C2000 ) C1995_=_C2001( C1995 C2001 ) C1995_=_C2004( C1995 C2004 ) C1995_=_C2006( C1995 C2006 ) C1995_=_C2007( C1995 C2007 ) \nC1995_=_C2033( C1995 C2033 ) C1995_=_C2435( C1995 C2435 ) C1995_=_C3003( C1995 C3003 ) C1995_=_C3081( C1995 C3081 ) C1995_=_C3082( C1995 C3082 ) C1995_=_C3086( C1995 C3086 ) \nC1995_=_C3087( C1995 C3087 ) C1995_=_C3088( C1995 C3088 ) C1995_=_C3090( C1995 C3090 ) C1995_=_C3092( C1995 C3092 ) C1995_=_C3093( C1995 C3093 ) C1998_=_C1999( C1998 C1999 ) \nC1998_=_C2000( C1998 C2000 ) C1998_=_C2001( C1998 C2001 ) C1998_=_C2004( C1998 C2004 ) C1998_=_C2006( C1998 C2006 ) C1998_=_C2007( C1998 C2007 ) C1998_=_C2178( C1998 C2178 ) \nC1998_=_C2254( C1998 C2254 ) C1998_=_C2506( C1998 C2506 ) C1998_=_C2558( C1998 C2558 ) C1998_=_C3006( C1998 C3006 ) C1998_=_C3082( C1998 C3082 ) C1998_=_C3380( C1998 C3380 ) \nC1998_=_C3382( C1998 C3382 ) C1998_=_C3385( C1998 C3385 ) C1998_=_C3387( C1998 C3387 ) C1998_=_C3388( C1998 C3388 ) C1998_=_C3389( C1998 C3389 ) C1998_=_C3392( C1998 C3392 ) \nC1998_=_C3393( C1998 C3393 ) C1999_=_C2000( C1999 C2000 ) C1999_=_C2001( C1999 C2001 ) C1999_=_C2004( C1999 C2004 ) C1999_=_C2006( C1999 C2006 ) C1999_=_C2007( C1999 C2007 ) \nC1999_=_C2077( C1999 C2077 ) C1999_=_C2234( C1999 C2234 ) C1999_=_C2760( C1999 C2760 ) C1999_=_C2981( C1999 C2981 ) C1999_=_C3484( C1999 C3484 ) C1999_=_C3485( C1999 C3485 ) \nC1999_=_C3486( C1999 C3486 ) C1999_=_C3487( C1999 C3487 ) C1999_=_C3488( C1999 C3488 ) C1999_=_C3489( C1999 C3489 ) C1999_=_C3490( C1999 C3490 ) C2000_=_C2001( C2000 C2001 ) \nC2000_=_C2004( C2000 C2004 ) C2000_=_C2006( C2000 C2006 ) C2000_=_C2007( C2000 C2007 ) C2000_=_C2773( C2000 C2773 ) C2000_=_C3424( C2000 C3424 ) C2000_=_C3484( C2000 C3484 ) \nC2000_=_C3572( C2000 C3572 ) C2000_=_C3588( C2000 C3588 ) C2000_=_C3592( C2000 C3592 ) C2000_=_C3594( C2000 C3594 ) C2000_=_C3596( C2000 C3596 ) C2001_=_C2004( C2001 C2004 ) \nC2001_=_C2006( C2001 C2006 ) C2001_=_C2007( C2001 C2007 ) C2001_=_C2563( C2001 C2563 ) C2001_=_C3010( C2001 C3010 ) C2001_=_C3086( C2001 C3086 ) C2001_=_C3439( C2001 C3439 ) \nC2001_=_C3779( C2001 C3779 ) C2001_=_C3781( C2001 C3781 ) C2001_=_C3783( C2001 C3783 ) C2004_=_C2006( C2004 C2006 ) C2004_=_C2007( C2004 C2007 ) C2004_=_C2569( C2004 C2569 ) \nC2004_=_C3014( C2004 C3014 ) C2004_=_C3092( C2004 C3092 ) C2004_=_C3176( C2004 C3176 ) C2004_=_C3774( C2004 C3774 ) C2004_=_C3810( C2004 C3810 ) C2004_=_C3927( C2004 C3927 ) \nC2004_=_C3961( C2004 C3961 ) C2004_=_C3962( C2004 C3962 ) C2006_=_C2007( C2006 C2007 ) C2006_=_C2087( C2006 C2087 ) C2006_=_C2104( C2006 C2104 ) C2006_=_C3001( C2006 C3001 ) \nC2006_=_C3064( C2006 C3064 ) C2006_=_C3153( C2006 C3153 ) C2006_=_C3303( C2006 C3303 ) C2006_=_C3518( C2006 C3518 ) C2006_=_C3730( C2006 C3730 ) C2006_=_C3928( C2006 C3928 ) \nC2006_=_C4017( C2006 C4017 ) C2006_=_C4044( C2006 C4044 ) C2006_=_C4045( C2006 C4045 ) C2007_=_C2572( C2007 C2572 ) C2007_=_C2893( C2007 C2893 ) C2007_=_C3017( C2007 C3017 ) \nC2007_=_C3079( C2007 C3079 ) C2007_=_C3093( C2007 C3093 ) C2007_=_C3602( C2007 C3602 ) C2007_=_C3813( C2007 C3813 ) C2007_=_C3930( C2007 C3930 ) C2007_=_C3987( C2007 C3987 ) \nC2007_=_C4068( C2007 C4068 ) C2013_=_C2014( C2013 C2014 ) C2013_=_C2017( C2013 C2017 ) C2013_=_C2020( C2013 C2020 ) C2013_=_C2453( C2013 C2453 ) C2013_=_C2899( C2013 C2899 ) \nC2013_=_C2900( C2013 C2900 ) C2013_=_C2901( C2013 C2901 ) C2013_=_C2902( C2013 C2902 ) C2013_=_C2904( C2013 C2904 ) C2013_=_C2907( C2013 C2907 ) C2013_=_C2909( C2013 C2909 ) \nC2013_=_C2910( C2013 C2910 ) C2014_=_C2017( C2014 C2017 ) C2014_=_C2020( C2014 C2020 ) C2014_=_C2032( C2014 C2032 ) C2014_=_C2157( C2014 C2157 ) C2014_=_C2433( C2014 C2433 ) \nC2014_=_C2743( C2014 C2743 ) C2014_=_C2822( C2014 C2822 ) C2014_=_C2935( C2014 C2935 ) C2014_=_C2936( C2014 C2936 ) C2014_=_C2940( C2014 C2940 ) C2014_=_C2942( C2014 C2942 ) \nC2017_=_C2020( C2017 C2020 ) C2017_=_C2329( C2017 C2329 ) C2017_=_C2456( C2017 C2456 ) C2017_=_C2542( C2017 C2542 ) C2017_=_C2899( C2017 C2899 ) C2017_=_C3221( C2017 C3221 ) \nC2017_=_C3347( C2017 C3347 ) C2017_=_C3351( C2017 C3351 ) C2017_=_C3352( C2017 C3352 ) C2020_=_C2750( C2020 C2750 ) C2020_=_C2870( C2020 C2870 ) C2020_=_C2889( C2020 C2889 ) \nC2020_=_C3298( C2020 C3298 ) C2020_=_C3414( C2020 C3414 ) C2020_=_C3846( C2020 C3846 ) C2020_=_C3848( C2020 C3848 ) C2020_=_C3849( C2020 C3849 ) C2020_=_C3850( C2020 C3850 ) \nC2020_=_C3852( C2020 C3852 ) C2020_=_C3853( C2020 C3853 ) C2027_=_C2030( C2027 C2030 ) C2027_=_C2032( C2027 C2032 ) C2027_=_C2033( C2027 C2033 ) C2027_=_C2036( C2027 C2036 ) \nC2027_=_C2039( C2027 C2039 ) C2027_=_C2040( C2027 C2040 ) C2027_=_C2042( C2027 C2042 ) C2027_=_C2043( C2027 C2043 ) C2027_=_C2049( C2027 C2049 ) C2027_=_C2050( C2027 C2050 ) \nC2027_=_C2054( C2027 C2054 ) C2027_=_C2059( C2027 C2059 ) C2027_=_C2062( C2027 C2062 ) C2027_=_C2064( C2027 C2064 ) C2027_=_C2065( C2027 C2065 ) C2027_=_C2069( C2027 C2069 ) \nC2027_=_C2070( C2027 C2070 ) C2030_=_C2032( C2030 C2032 ) C2030_=_C2033( C2030 C2033 ) C2030_=_C2036( C2030 C2036 ) C2030_=_C2039( C2030 C2039 ) C2030_=_C2040( C2030 C2040 ) \nC2030_=_C2042( C2030 C2042 ) C2030_=_C2043( C2030 C2043 ) C2030_=_C2049( C2030 C2049 ) C2030_=_C2050( C2030 C2050 ) C2030_=_C2054( C2030 C2054 ) C2030_=_C2248( C2030 C2248 ) \nC2030_=_C2358( C2030 C2358 ) C2030_=_C2430( C2030 C2430 ) C2030_=_C2431( C2030 C2431 ) C2030_=_C2432( C2030 C2432 ) C2030_=_C2433( C2030 C2433 ) C2030_=_C2434( C2030 C2434 ) \nC2030_=_C2435( C2030 C2435 ) C2030_=_C2439( C2030 C2439 ) C2030_=_C2440( C2030 C2440 ) C2030_=_C2441( C2030 C2441 ) C2030_=_C2443( C2030 C2443 ) C2030_=_C2444( C2030 C2444 ) \nC2030_=_C2445( C2030 C2445 ) C2030_=_C2446( C2030 C2446 ) C2032_=_C2033( C2032 C2033 ) C2032_=_C2036( C2032 C2036 ) C2032_=_C2039( C2032 C2039 ) C2032_=_C2040( C2032 C2040 ) \nC2032_=_C2042( C2032 C2042 ) C2032_=_C2043( C2032 C2043 ) C2032_=_C2049( C2032 C2049 ) C2032_=_C2050( C2032 C2050 ) C2032_=_C2157( C2032 C2157 ) C2032_=_C2433( C2032 C2433 ) \nC2032_=_C2743( C2032 C2743 ) C2032_=_C2822( C2032 C2822 ) C2032_=_C2935( C2032 C2935 ) C2032_=_C2936( C2032 C2936 ) C2032_=_C2940( C2032 C2940 ) C2032_=_C2942( C2032 C2942 ) \nC2033_=_C2036( C2033 C2036 ) C2033_=_C2039( C2033 C2039 ) C2033_=_C2040( C2033 C2040 ) C2033_=_C2042( C2033 C2042 ) C2033_=_C2043( C2033 C2043 ) C2033_=_C2049( C2033 C2049 ) \nC2033_=_C2050( C2033 C2050 ) C2033_=_C2435( C2033 C2435 ) C2033_=_C3003( C2033 C3003 ) C2033_=_C3081( C2033 C3081 ) C2033_=_C3082( C2033 C3082 ) C2033_=_C3086( C2033 C3086 ) \nC2033_=_C3087( C2033 C3087 ) C2033_=_C3088( C2033 C3088 ) C2033_=_C3090( C2033 C3090 ) C2033_=_C3092( C2033 C3092 ) C2033_=_C3093( C2033 C3093 ) C2036_=_C2039( C2036 C2039 ) \nC2036_=_C2040( C2036 C2040 ) C2036_=_C2042( C2036 C2042 ) C2036_=_C2043( C2036 C2043 ) C2036_=_C2049( C2036 C2049 ) C2036_=_C2050( C2036 C2050 ) C2036_=_C2059( C2036 C2059 ) \nC2036_=_C2936( C2036 C2936 ) C2036_=_C2977( C2036 C2977 ) C2036_=_C3081( C2036 C3081 ) C2036_=_C3096( C2036 C3096 ) C2036_=_C3155( C2036 C3155 ) C2036_=_C3198( C2036 C3198 ) \nC2036_=_C3200( C2036 C3200 ) C2036_=_C3201( C2036 C3201 ) C2036_=_C3202( C2036 C3202 ) C2036_=_C3203( C2036 C3203 ) C2036_=_C3204( C2036 C3204 ) C2036_=_C3205( C2036 C3205 ) \nC2036_=_C3208( C2036 C3208 ) C2039_=_C2040( C2039 C2040 ) C2039_=_C2042( C2039 C2042 ) C2039_=_C2043( C2039 C2043 ) C2039_=_C2049( C2039 C2049 ) C2039_=_C2050( C2039 C2050 ) \nC2039_=_C2440( C2039 C2440 ) C2039_=_C2772( C2039 C2772 ) C2039_=_C3198( C2039 C3198 ) C2039_=_C3460( C2039 C3460 ) C2039_=_C3463( C2039 C3463 ) C2039_=_C3464( C2039 C3464 ) \nC2039_=_C3465( C2039 C3465 ) C2039_=_C3467( C2039 C3467 ) C2039_=_C3469( C2039 C3469 ) C2039_=_C3470( C2039 C3470 ) C2039_=_C3471( C2039 C3471 ) C2040_=_C2042( C2040 C2042 ) \nC2040_=_C2043( C2040 C2043 ) C2040_=_C2049( C2040 C2049 ) C2040_=_C2050( C2040 C2050 ) C2040_=_C2418( C2040 C2418 ) C2040_=_C2441( C2040 C2441 ) C2040_=_C3201( C2040 C3201 ) \nC2040_=_C3451( C2040 C3451 ) C2040_=_C3509( C2040 C3509 ) C2040_=_C3510( C2040 C3510 ) C2040_=_C3512( C2040 C3512 ) C2042_=_C2043( C2042 C2043 ) C2042_=_C2049( C2042 C2049 ) \nC2042_=_C2050( C2042 C2050 ) C2042_=_C2444( C2042 C2444 ) C2042_=_C2949( C2042 C2949 ) C2042_=_C2985( C2042 C2985 ) C2042_=_C3203( C2042 C3203 ) C2042_=_C3248( C2042 C3248 ) \nC2042_=_C3485( C2042 C3485 ) C2042_=_C3608( C2042 C3608 ) C2042_=_C3611( C2042 C3611 ) C2043_=_C2049( C2043 C2049 ) C2043_=_C2050( C2043 C2050 ) C2043_=_C2181( C2043 C2181 ) \nC2043_=_C2346( C2043 C2346 ) C2043_=_C2774( C2043 C2774 ) C2043_=_C2918(</w:t>
      </w:r>
    </w:p>
    <w:p>
      <w:pPr>
        <w:pStyle w:val="PreformattedText"/>
        <w:bidi w:val="0"/>
        <w:spacing w:before="0" w:after="0"/>
        <w:jc w:val="left"/>
        <w:rPr/>
      </w:pPr>
      <w:r>
        <w:rPr/>
        <w:t xml:space="preserve"> </w:t>
      </w:r>
      <w:r>
        <w:rPr/>
        <w:t>C2043 C2918 ) C2043_=_C3335( C2043 C3335 ) C2043_=_C3437( C2043 C3437 ) C2043_=_C3612( C2043 C3612 ) \nC2043_=_C3614( C2043 C3614 ) C2043_=_C3619( C2043 C3619 ) C2043_=_C3621( C2043 C3621 ) C2043_=_C3623( C2043 C3623 ) C2043_=_C3624( C2043 C3624 ) C2043_=_C3625( C2043 C3625 ) \nC2049_=_C2050( C2049 C2050 ) C2049_=_C2185( C2049 C2185 ) C2049_=_C2352( C2049 C2352 ) C2049_=_C2779( C2049 C2779 ) C2049_=_C3031( C2049 C3031 ) C2049_=_C3342( C2049 C3342 ) \nC2049_=_C3480( C2049 C3480 ) C2049_=_C3687( C2049 C3687 ) C2049_=_C3757( C2049 C3757 ) C2049_=_C3899( C2049 C3899 ) C2049_=_C3949( C2049 C3949 ) C2049_=_C3950( C2049 C3950 ) \nC2050_=_C2186( C2050 C2186 ) C2050_=_C2353( C2050 C2353 ) C2050_=_C2535( C2050 C2535 ) C2050_=_C2780( C2050 C2780 ) C2050_=_C3300( C2050 C3300 ) C2050_=_C3343( C2050 C3343 ) \nC2050_=_C3623( C2050 C3623 ) C2050_=_C3758( C2050 C3758 ) C2050_=_C3900( C2050 C3900 ) C2050_=_C3949( C2050 C3949 ) C2050_=_C3953( C2050 C3953 ) C2050_=_C3957( C2050 C3957 ) \nC2054_=_C2059( C2054 C2059 ) C2054_=_C2062( C2054 C2062 ) C2054_=_C2064( C2054 C2064 ) C2054_=_C2065( C2054 C2065 ) C2054_=_C2069( C2054 C2069 ) C2054_=_C2070( C2054 C2070 ) \nC2054_=_C2248( C2054 C2248 ) C2054_=_C2358( C2054 C2358 ) C2054_=_C2430( C2054 C2430 ) C2054_=_C2431( C2054 C2431 ) C2054_=_C2432( C2054 C2432 ) C2054_=_C2433( C2054 C2433 ) \nC2054_=_C2434( C2054 C2434 ) C2054_=_C2435( C2054 C2435 ) C2054_=_C2439( C2054 C2439 ) C2054_=_C2440( C2054 C2440 ) C2054_=_C2441( C2054 C2441 ) C2054_=_C2443( C2054 C2443 ) \nC2054_=_C2444( C2054 C2444 ) C2054_=_C2445( C2054 C2445 ) C2054_=_C2446( C2054 C2446 ) C2059_=_C2062( C2059 C2062 ) C2059_=_C2064( C2059 C2064 ) C2059_=_C2065( C2059 C2065 ) \nC2059_=_C2069( C2059 C2069 ) C2059_=_C2070( C2059 C2070 ) C2059_=_C2936( C2059 C2936 ) C2059_=_C2977( C2059 C2977 ) C2059_=_C3081( C2059 C3081 ) C2059_=_C3096( C2059 C3096 ) \nC2059_=_C3155( C2059 C3155 ) C2059_=_C3198( C2059 C3198 ) C2059_=_C3200( C2059 C3200 ) C2059_=_C3201( C2059 C3201 ) C2059_=_C3202( C2059 C3202 ) C2059_=_C3203( C2059 C3203 ) \nC2059_=_C3204( C2059 C3204 ) C2059_=_C3205( C2059 C3205 ) C2059_=_C3208( C2059 C3208 ) C2062_=_C2064( C2062 C2064 ) C2062_=_C2065( C2062 C2065 ) C2062_=_C2069( C2062 C2069 ) \nC2062_=_C2070( C2062 C2070 ) C2062_=_C2119( C2062 C2119 ) C2062_=_C3460( C2062 C3460 ) C2062_=_C3558( C2062 C3558 ) C2062_=_C3561( C2062 C3561 ) C2062_=_C3563( C2062 C3563 ) \nC2064_=_C2065( C2064 C2065 ) C2064_=_C2069( C2064 C2069 ) C2064_=_C2070( C2064 C2070 ) C2064_=_C3463( C2064 C3463 ) C2064_=_C3558( C2064 C3558 ) C2064_=_C3635( C2064 C3635 ) \nC2064_=_C3636( C2064 C3636 ) C2064_=_C3638( C2064 C3638 ) C2065_=_C2069( C2065 C2069 ) C2065_=_C2070( C2065 C2070 ) C2065_=_C2123( C2065 C2123 ) C2065_=_C2446( C2065 C2446 ) \nC2065_=_C2940( C2065 C2940 ) C2065_=_C3087( C2065 C3087 ) C2065_=_C3205( C2065 C3205 ) C2065_=_C3465( C2065 C3465 ) C2065_=_C3502( C2065 C3502 ) C2065_=_C3509( C2065 C3509 ) \nC2065_=_C3608( C2065 C3608 ) C2069_=_C2070( C2069 C2070 ) C2069_=_C2521( C2069 C2521 ) C2069_=_C2907( C2069 C2907 ) C2069_=_C3078( C2069 C3078 ) C2069_=_C3178( C2069 C3178 ) \nC2069_=_C3456( C2069 C3456 ) C2069_=_C3469( C2069 C3469 ) C2069_=_C3512( C2069 C3512 ) C2069_=_C3563( C2069 C3563 ) C2069_=_C3812( C2069 C3812 ) C2069_=_C3864( C2069 C3864 ) \nC2069_=_C4022( C2069 C4022 ) C2069_=_C4026( C2069 C4026 ) C2070_=_C3471( C2070 C3471 ) C2070_=_C3638( C2070 C3638 ) C2070_=_C3850( C2070 C3850 ) C2070_=_C3867( C2070 C3867 ) \nC2070_=_C4026( C2070 C4026 ) C2073_=_C2074( C2073 C2074 ) C2073_=_C2075( C2073 C2075 ) C2073_=_C2077( C2073 C2077 ) C2073_=_C2078( C2073 C2078 ) C2073_=_C2079( C2073 C2079 ) \nC2073_=_C2080( C2073 C2080 ) C2073_=_C2081( C2073 C2081 ) C2073_=_C2082( C2073 C2082 ) C2073_=_C2085( C2073 C2085 ) C2073_=_C2087( C2073 C2087 ) C2073_=_C2088( C2073 C2088 ) \nC2073_=_C2091( C2073 C2091 ) C2073_=_C2303( C2073 C2303 ) C2073_=_C2304( C2073 C2304 ) C2073_=_C2307( C2073 C2307 ) C2073_=_C2308( C2073 C2308 ) C2073_=_C2309( C2073 C2309 ) \nC2073_=_C2313( C2073 C2313 ) C2073_=_C2316( C2073 C2316 ) C2073_=_C2317( C2073 C2317 ) C2074_=_C2075( C2074 C2075 ) C2074_=_C2077( C2074 C2077 ) C2074_=_C2078( C2074 C2078 ) \nC2074_=_C2079( C2074 C2079 ) C2074_=_C2080( C2074 C2080 ) C2074_=_C2081( C2074 C2081 ) C2074_=_C2082( C2074 C2082 ) C2074_=_C2085( C2074 C2085 ) C2074_=_C2087( C2074 C2087 ) \nC2074_=_C2088( C2074 C2088 ) C2074_=_C2505( C2074 C2505 ) C2074_=_C2506( C2074 C2506 ) C2074_=_C2507( C2074 C2507 ) C2074_=_C2508( C2074 C2508 ) C2074_=_C2510( C2074 C2510 ) \nC2074_=_C2511( C2074 C2511 ) C2074_=_C2512( C2074 C2512 ) C2074_=_C2513( C2074 C2513 ) C2074_=_C2514( C2074 C2514 ) C2074_=_C2515( C2074 C2515 ) C2074_=_C2516( C2074 C2516 ) \nC2074_=_C2517( C2074 C2517 ) C2074_=_C2518( C2074 C2518 ) C2074_=_C2519( C2074 C2519 ) C2074_=_C2520( C2074 C2520 ) C2074_=_C2521( C2074 C2521 ) C2075_=_C2077( C2075 C2077 ) \nC2075_=_C2078( C2075 C2078 ) C2075_=_C2079( C2075 C2079 ) C2075_=_C2080( C2075 C2080 ) C2075_=_C2081( C2075 C2081 ) C2075_=_C2082( C2075 C2082 ) C2075_=_C2085( C2075 C2085 ) \nC2075_=_C2087( C2075 C2087 ) C2075_=_C2088( C2075 C2088 ) C2075_=_C2505( C2075 C2505 ) C2075_=_C2960( C2075 C2960 ) C2075_=_C3230( C2075 C3230 ) C2075_=_C3231( C2075 C3231 ) \nC2075_=_C3232( C2075 C3232 ) C2075_=_C3240( C2075 C3240 ) C2075_=_C3243( C2075 C3243 ) C2075_=_C3245( C2075 C3245 ) C2077_=_C2078( C2077 C2078 ) C2077_=_C2079( C2077 C2079 ) \nC2077_=_C2080( C2077 C2080 ) C2077_=_C2081( C2077 C2081 ) C2077_=_C2082( C2077 C2082 ) C2077_=_C2085( C2077 C2085 ) C2077_=_C2087( C2077 C2087 ) C2077_=_C2088( C2077 C2088 ) \nC2077_=_C2234( C2077 C2234 ) C2077_=_C2760( C2077 C2760 ) C2077_=_C2981( C2077 C2981 ) C2077_=_C3484( C2077 C3484 ) C2077_=_C3485( C2077 C3485 ) C2077_=_C3486( C2077 C3486 ) \nC2077_=_C3487( C2077 C3487 ) C2077_=_C3488( C2077 C3488 ) C2077_=_C3489( C2077 C3489 ) C2077_=_C3490( C2077 C3490 ) C2078_=_C2079( C2078 C2079 ) C2078_=_C2080( C2078 C2080 ) \nC2078_=_C2081( C2078 C2081 ) C2078_=_C2082( C2078 C2082 ) C2078_=_C2085( C2078 C2085 ) C2078_=_C2087( C2078 C2087 ) C2078_=_C2088( C2078 C2088 ) C2078_=_C2096( C2078 C2096 ) \nC2078_=_C2257( C2078 C2257 ) C2078_=_C2307( C2078 C2307 ) C2078_=_C3008( C2078 C3008 ) C2078_=_C3160( C2078 C3160 ) C2078_=_C3334( C2078 C3334 ) C2078_=_C3514( C2078 C3514 ) \nC2078_=_C3516( C2078 C3516 ) C2078_=_C3518( C2078 C3518 ) C2078_=_C3519( C2078 C3519 ) C2079_=_C2080( C2079 C2080 ) C2079_=_C2081( C2079 C2081 ) C2079_=_C2082( C2079 C2082 ) \nC2079_=_C2085( C2079 C2085 ) C2079_=_C2087( C2079 C2087 ) C2079_=_C2088( C2079 C2088 ) C2079_=_C2098( C2079 C2098 ) C2079_=_C2510( C2079 C2510 ) C2079_=_C2825( C2079 C2825 ) \nC2079_=_C2866( C2079 C2866 ) C2079_=_C3475( C2079 C3475 ) C2079_=_C3718( C2079 C3718 ) C2079_=_C3721( C2079 C3721 ) C2079_=_C3723( C2079 C3723 ) C2080_=_C2081( C2080 C2081 ) \nC2080_=_C2082( C2080 C2082 ) C2080_=_C2085( C2080 C2085 ) C2080_=_C2087( C2080 C2087 ) C2080_=_C2088( C2080 C2088 ) C2080_=_C2099( C2080 C2099 ) C2080_=_C2309( C2080 C2309 ) \nC2080_=_C2588( C2080 C2588 ) C2080_=_C2886( C2080 C2886 ) C2080_=_C2921( C2080 C2921 ) C2080_=_C3025( C2080 C3025 ) C2080_=_C3359( C2080 C3359 ) C2080_=_C3628( C2080 C3628 ) \nC2080_=_C3673( C2080 C3673 ) C2080_=_C3725( C2080 C3725 ) C2080_=_C3726( C2080 C3726 ) C2080_=_C3727( C2080 C3727 ) C2080_=_C3728( C2080 C3728 ) C2080_=_C3729( C2080 C3729 ) \nC2080_=_C3730( C2080 C3730 ) C2080_=_C3732( C2080 C3732 ) C2081_=_C2082( C2081 C2082 ) C2081_=_C2085( C2081 C2085 ) C2081_=_C2087( C2081 C2087 ) C2081_=_C2088( C2081 C2088 ) \nC2081_=_C2511( C2081 C2511 ) C2081_=_C3360( C2081 C3360 ) C2081_=_C3476( C2081 C3476 ) C2081_=_C3742( C2081 C3742 ) C2081_=_C3743( C2081 C3743 ) C2081_=_C3747( C2081 C3747 ) \nC2082_=_C2085( C2082 C2085 ) C2082_=_C2087( C2082 C2087 ) C2082_=_C2088( C2082 C2088 ) C2082_=_C2514( C2082 C2514 ) C2082_=_C3442( C2082 C3442 ) C2082_=_C3478( C2082 C3478 ) \nC2082_=_C3854( C2082 C3854 ) C2082_=_C3887( C2082 C3887 ) C2085_=_C2087( C2085 C2087 ) C2085_=_C2088( C2085 C2088 ) C2085_=_C2518( C2085 C2518 ) C2085_=_C3107( C2085 C3107 ) \nC2085_=_C3166( C2085 C3166 ) C2085_=_C3482( C2085 C3482 ) C2085_=_C3496( C2085 C3496 ) C2085_=_C3527( C2085 C3527 ) C2085_=_C3681( C2085 C3681 ) C2085_=_C3795( C2085 C3795 ) \nC2085_=_C3901( C2085 C3901 ) C2085_=_C4007( C2085 C4007 ) C2087_=_C2088( C2087 C2088 ) C2087_=_C2104( C2087 C2104 ) C2087_=_C3001( C2087 C3001 ) C2087_=_C3064( C2087 C3064 ) \nC2087_=_C3153( C2087 C3153 ) C2087_=_C3303( C2087 C3303 ) C2087_=_C3518( C2087 C3518 ) C2087_=_C3730( C2087 C3730 ) C2087_=_C3928( C2087 C3928 ) C2087_=_C4017( C2087 C4017 ) \nC2087_=_C4044( C2087 C4044 ) C2087_=_C4045( C2087 C4045 ) C2088_=_C2105( C2088 C2105 ) C2088_=_C2316( C2088 C2316 ) C2088_=_C2594( C2088 C2594 ) C2088_=_C3446( C2088 C3446 ) \nC2088_=_C3929( C2088 C3929 ) C2088_=_C3986( C2088 C3986 ) C2088_=_C3993( C2088 C3993 ) C2088_=_C4045( C2088 C4045 ) C2091_=_C2094( C2091 C2094 ) C2091_=_C2096( C2091 C2096 ) \nC2091_=_C2098( C2091 C2098 ) C2091_=_C2099( C2091 C2099 ) C2091_=_C2102( C2091 C2102 ) C2091_=_C2104( C2091 C2104 ) C2091_=_C2105( C2091 C2105 ) C2091_=_C2106( C2091 C2106 ) \nC2091_=_C2108( C2091 C2108 ) C2091_=_C2303( C2091 C2303 ) C2091_=_C2304( C2091 C2304 ) C2091_=_C2307( C2091 C2307 ) C2091_=_C2308( C2091 C2308 ) C2091_=_C2309( C2091 C2309 ) \nC2091_=_C2313( C2091 C2313 ) C2091_=_C2316( C2091 C2316 ) C2091_=_C2317( C2091 C2317 ) C2094_=_C2096( C2094 C2096 ) C2094_=_C2098( C2094 C2098 ) C2094_=_C2099( C2094 C2099 ) \nC2094_=_C2102( C2094 C2102 ) C2094_=_C2104( C2094 C2104 ) C2094_=_C2105( C2094 C2105 ) C2094_=_C2106( C2094 C2106 ) C2094_=_C2108( C2094 C2108 ) C2094_=_C2660( C2094 C2660 ) \nC2094_=_C2821( C2094 C2821 ) C2094_=_C2846( C2094 C2846 ) C2094_=_C2863( C2094 C2863 ) C2094_=_C2864( C2094 C2864 ) C2094_=_C2865( C2094 C2865 ) C2094_=_C2866( C2094 C2866 ) \nC2094_=_C2867( C2094 C2867 ) C2094_=_C2868( C2094 C2868 ) C2094_=_C2869( C2094 C2869 ) C2094_=_C2870( C2094 C2870 ) C2094_=_C2871(</w:t>
      </w:r>
    </w:p>
    <w:p>
      <w:pPr>
        <w:pStyle w:val="PreformattedText"/>
        <w:bidi w:val="0"/>
        <w:spacing w:before="0" w:after="0"/>
        <w:jc w:val="left"/>
        <w:rPr/>
      </w:pPr>
      <w:r>
        <w:rPr/>
        <w:t xml:space="preserve"> </w:t>
      </w:r>
      <w:r>
        <w:rPr/>
        <w:t>C2094 C2871 ) C2094_=_C2875( C2094 C2875 ) \nC2096_=_C2098( C2096 C2098 ) C2096_=_C2099( C2096 C2099 ) C2096_=_C2102( C2096 C2102 ) C2096_=_C2104( C2096 C2104 ) C2096_=_C2105( C2096 C2105 ) C2096_=_C2106( C2096 C2106 ) \nC2096_=_C2108( C2096 C2108 ) C2096_=_C2257( C2096 C2257 ) C2096_=_C2307( C2096 C2307 ) C2096_=_C3008( C2096 C3008 ) C2096_=_C3160( C2096 C3160 ) C2096_=_C3334( C2096 C3334 ) \nC2096_=_C3514( C2096 C3514 ) C2096_=_C3516( C2096 C3516 ) C2096_=_C3518( C2096 C3518 ) C2096_=_C3519( C2096 C3519 ) C2098_=_C2099( C2098 C2099 ) C2098_=_C2102( C2098 C2102 ) \nC2098_=_C2104( C2098 C2104 ) C2098_=_C2105( C2098 C2105 ) C2098_=_C2106( C2098 C2106 ) C2098_=_C2108( C2098 C2108 ) C2098_=_C2510( C2098 C2510 ) C2098_=_C2825( C2098 C2825 ) \nC2098_=_C2866( C2098 C2866 ) C2098_=_C3475( C2098 C3475 ) C2098_=_C3718( C2098 C3718 ) C2098_=_C3721( C2098 C3721 ) C2098_=_C3723( C2098 C3723 ) C2099_=_C2102( C2099 C2102 ) \nC2099_=_C2104( C2099 C2104 ) C2099_=_C2105( C2099 C2105 ) C2099_=_C2106( C2099 C2106 ) C2099_=_C2108( C2099 C2108 ) C2099_=_C2309( C2099 C2309 ) C2099_=_C2588( C2099 C2588 ) \nC2099_=_C2886( C2099 C2886 ) C2099_=_C2921( C2099 C2921 ) C2099_=_C3025( C2099 C3025 ) C2099_=_C3359( C2099 C3359 ) C2099_=_C3628( C2099 C3628 ) C2099_=_C3673( C2099 C3673 ) \nC2099_=_C3725( C2099 C3725 ) C2099_=_C3726( C2099 C3726 ) C2099_=_C3727( C2099 C3727 ) C2099_=_C3728( C2099 C3728 ) C2099_=_C3729( C2099 C3729 ) C2099_=_C3730( C2099 C3730 ) \nC2099_=_C3732( C2099 C3732 ) C2102_=_C2104( C2102 C2104 ) C2102_=_C2105( C2102 C2105 ) C2102_=_C2106( C2102 C2106 ) C2102_=_C2108( C2102 C2108 ) C2102_=_C2167( C2102 C2167 ) \nC2102_=_C2495( C2102 C2495 ) C2102_=_C3291( C2102 C3291 ) C2102_=_C3655( C2102 C3655 ) C2102_=_C3686( C2102 C3686 ) C2102_=_C3695( C2102 C3695 ) C2102_=_C3756( C2102 C3756 ) \nC2102_=_C3907( C2102 C3907 ) C2102_=_C3944( C2102 C3944 ) C2102_=_C3945( C2102 C3945 ) C2104_=_C2105( C2104 C2105 ) C2104_=_C2106( C2104 C2106 ) C2104_=_C2108( C2104 C2108 ) \nC2104_=_C3001( C2104 C3001 ) C2104_=_C3064( C2104 C3064 ) C2104_=_C3153( C2104 C3153 ) C2104_=_C3303( C2104 C3303 ) C2104_=_C3518( C2104 C3518 ) C2104_=_C3730( C2104 C3730 ) \nC2104_=_C3928( C2104 C3928 ) C2104_=_C4017( C2104 C4017 ) C2104_=_C4044( C2104 C4044 ) C2104_=_C4045( C2104 C4045 ) C2105_=_C2106( C2105 C2106 ) C2105_=_C2108( C2105 C2108 ) \nC2105_=_C2316( C2105 C2316 ) C2105_=_C2594( C2105 C2594 ) C2105_=_C3446( C2105 C3446 ) C2105_=_C3929( C2105 C3929 ) C2105_=_C3986( C2105 C3986 ) C2105_=_C3993( C2105 C3993 ) \nC2105_=_C4045( C2105 C4045 ) C2106_=_C2108( C2106 C2108 ) C2106_=_C2498( C2106 C2498 ) C2106_=_C2536( C2106 C2536 ) C2106_=_C2653( C2106 C2653 ) C2106_=_C3138( C2106 C3138 ) \nC2106_=_C3292( C2106 C3292 ) C2106_=_C3305( C2106 C3305 ) C2106_=_C3698( C2106 C3698 ) C2106_=_C3712( C2106 C3712 ) C2106_=_C3945( C2106 C3945 ) C2106_=_C4070( C2106 C4070 ) \nC2106_=_C4071( C2106 C4071 ) C2108_=_C2501( C2108 C2501 ) C2108_=_C3125( C2108 C3125 ) C2108_=_C3295( C2108 C3295 ) C2108_=_C3700( C2108 C3700 ) C2108_=_C3980( C2108 C3980 ) \nC2108_=_C3989( C2108 C3989 ) C2108_=_C4071( C2108 C4071 ) C2108_=_C4089( C2108 C4089 ) C2109_=_C2111( C2109 C2111 ) C2109_=_C2115( C2109 C2115 ) C2109_=_C2116( C2109 C2116 ) \nC2109_=_C2117( C2109 C2117 ) C2109_=_C2118( C2109 C2118 ) C2109_=_C2119( C2109 C2119 ) C2109_=_C2121( C2109 C2121 ) C2109_=_C2122( C2109 C2122 ) C2109_=_C2123( C2109 C2123 ) \nC2109_=_C2127( C2109 C2127 ) C2109_=_C2128( C2109 C2128 ) C2111_=_C2115( C2111 C2115 ) C2111_=_C2116( C2111 C2116 ) C2111_=_C2117( C2111 C2117 ) C2111_=_C2118( C2111 C2118 ) \nC2111_=_C2119( C2111 C2119 ) C2111_=_C2121( C2111 C2121 ) C2111_=_C2122( C2111 C2122 ) C2111_=_C2123( C2111 C2123 ) C2111_=_C2127( C2111 C2127 ) C2111_=_C2128( C2111 C2128 ) \nC2111_=_C2380( C2111 C2380 ) C2111_=_C2727( C2111 C2727 ) C2111_=_C2740( C2111 C2740 ) C2115_=_C2116( C2115 C2116 ) C2115_=_C2117( C2115 C2117 ) C2115_=_C2118( C2115 C2118 ) \nC2115_=_C2119( C2115 C2119 ) C2115_=_C2121( C2115 C2121 ) C2115_=_C2122( C2115 C2122 ) C2115_=_C2123( C2115 C2123 ) C2115_=_C2127( C2115 C2127 ) C2115_=_C2128( C2115 C2128 ) \nC2115_=_C2383( C2115 C2383 ) C2115_=_C2541( C2115 C2541 ) C2115_=_C2849( C2115 C2849 ) C2115_=_C3318( C2115 C3318 ) C2115_=_C3319( C2115 C3319 ) C2116_=_C2117( C2116 C2117 ) \nC2116_=_C2118( C2116 C2118 ) C2116_=_C2119( C2116 C2119 ) C2116_=_C2121( C2116 C2121 ) C2116_=_C2122( C2116 C2122 ) C2116_=_C2123( C2116 C2123 ) C2116_=_C2127( C2116 C2127 ) \nC2116_=_C2128( C2116 C2128 ) C2117_=_C2118( C2117 C2118 ) C2117_=_C2119( C2117 C2119 ) C2117_=_C2121( C2117 C2121 ) C2117_=_C2122( C2117 C2122 ) C2117_=_C2123( C2117 C2123 ) \nC2117_=_C2127( C2117 C2127 ) C2117_=_C2128( C2117 C2128 ) C2117_=_C2203( C2117 C2203 ) C2117_=_C3202( C2117 C3202 ) C2117_=_C3422( C2117 C3422 ) C2117_=_C3526( C2117 C3526 ) \nC2117_=_C3527( C2117 C3527 ) C2118_=_C2119( C2118 C2119 ) C2118_=_C2121( C2118 C2121 ) C2118_=_C2122( C2118 C2122 ) C2118_=_C2123( C2118 C2123 ) C2118_=_C2127( C2118 C2127 ) \nC2118_=_C2128( C2118 C2128 ) C2118_=_C3499( C2118 C3499 ) C2118_=_C3534( C2118 C3534 ) C2119_=_C2121( C2119 C2121 ) C2119_=_C2122( C2119 C2122 ) C2119_=_C2123( C2119 C2123 ) \nC2119_=_C2127( C2119 C2127 ) C2119_=_C2128( C2119 C2128 ) C2119_=_C3460( C2119 C3460 ) C2119_=_C3558( C2119 C3558 ) C2119_=_C3561( C2119 C3561 ) C2119_=_C3563( C2119 C3563 ) \nC2121_=_C2122( C2121 C2122 ) C2121_=_C2123( C2121 C2123 ) C2121_=_C2127( C2121 C2127 ) C2121_=_C2128( C2121 C2128 ) C2121_=_C2445( C2121 C2445 ) C2121_=_C3131( C2121 C3131 ) \nC2121_=_C3514( C2121 C3514 ) C2121_=_C3695( C2121 C3695 ) C2121_=_C3696( C2121 C3696 ) C2121_=_C3697( C2121 C3697 ) C2121_=_C3698( C2121 C3698 ) C2121_=_C3700( C2121 C3700 ) \nC2122_=_C2123( C2122 C2123 ) C2122_=_C2127( C2122 C2127 ) C2122_=_C2128( C2122 C2128 ) C2122_=_C2331( C2122 C2331 ) C2122_=_C2624( C2122 C2624 ) C2122_=_C2646( C2122 C2646 ) \nC2122_=_C3132( C2122 C3132 ) C2122_=_C3709( C2122 C3709 ) C2122_=_C3711( C2122 C3711 ) C2122_=_C3712( C2122 C3712 ) C2122_=_C3713( C2122 C3713 ) C2122_=_C3717( C2122 C3717 ) \nC2123_=_C2127( C2123 C2127 ) C2123_=_C2128( C2123 C2128 ) C2123_=_C2446( C2123 C2446 ) C2123_=_C2940( C2123 C2940 ) C2123_=_C3087( C2123 C3087 ) C2123_=_C3205( C2123 C3205 ) \nC2123_=_C3465( C2123 C3465 ) C2123_=_C3502( C2123 C3502 ) C2123_=_C3509( C2123 C3509 ) C2123_=_C3608( C2123 C3608 ) C2127_=_C2128( C2127 C2128 ) C2127_=_C2875( C2127 C2875 ) \nC2127_=_C3723( C2127 C3723 ) C2127_=_C4065( C2127 C4065 ) C2128_=_C2844( C2128 C2844 ) C2128_=_C2910( C2128 C2910 ) C2128_=_C3435( C2128 C3435 ) C2128_=_C3853( C2128 C3853 ) \nC2128_=_C3917( C2128 C3917 ) C2128_=_C3942( C2128 C3942 ) C2128_=_C4066( C2128 C4066 ) C2128_=_C4074( C2128 C4074 ) C2128_=_C4097( C2128 C4097 ) C2130_=_C2131( C2130 C2131 ) \nC2130_=_C2132( C2130 C2132 ) C2130_=_C2133( C2130 C2133 ) C2130_=_C2138( C2130 C2138 ) C2130_=_C2140( C2130 C2140 ) C2130_=_C2141( C2130 C2141 ) C2130_=_C2144( C2130 C2144 ) \nC2130_=_C2145( C2130 C2145 ) C2130_=_C2146( C2130 C2146 ) C2130_=_C2147( C2130 C2147 ) C2130_=_C2148( C2130 C2148 ) C2130_=_C2149( C2130 C2149 ) C2130_=_C2150( C2130 C2150 ) \nC2130_=_C2303( C2130 C2303 ) C2130_=_C2358( C2130 C2358 ) C2130_=_C2362( C2130 C2362 ) C2130_=_C2363( C2130 C2363 ) C2130_=_C2364( C2130 C2364 ) C2130_=_C2369( C2130 C2369 ) \nC2130_=_C2370( C2130 C2370 ) C2130_=_C2371( C2130 C2371 ) C2130_=_C2373( C2130 C2373 ) C2130_=_C2374( C2130 C2374 ) C2130_=_C2375( C2130 C2375 ) C2130_=_C2377( C2130 C2377 ) \nC2131_=_C2132( C2131 C2132 ) C2131_=_C2133( C2131 C2133 ) C2131_=_C2138( C2131 C2138 ) C2131_=_C2140( C2131 C2140 ) C2131_=_C2141( C2131 C2141 ) C2131_=_C2144( C2131 C2144 ) \nC2131_=_C2145( C2131 C2145 ) C2131_=_C2146( C2131 C2146 ) C2131_=_C2147( C2131 C2147 ) C2131_=_C2148( C2131 C2148 ) C2131_=_C2149( C2131 C2149 ) C2131_=_C2150( C2131 C2150 ) \nC2131_=_C2431( C2131 C2431 ) C2131_=_C2522( C2131 C2522 ) C2131_=_C2524( C2131 C2524 ) C2131_=_C2525( C2131 C2525 ) C2131_=_C2526( C2131 C2526 ) C2131_=_C2529( C2131 C2529 ) \nC2131_=_C2532( C2131 C2532 ) C2131_=_C2533( C2131 C2533 ) C2131_=_C2535( C2131 C2535 ) C2131_=_C2536( C2131 C2536 ) C2131_=_C2538( C2131 C2538 ) C2132_=_C2133( C2132 C2133 ) \nC2132_=_C2138( C2132 C2138 ) C2132_=_C2140( C2132 C2140 ) C2132_=_C2141( C2132 C2141 ) C2132_=_C2144( C2132 C2144 ) C2132_=_C2145( C2132 C2145 ) C2132_=_C2146( C2132 C2146 ) \nC2132_=_C2147( C2132 C2147 ) C2132_=_C2148( C2132 C2148 ) C2132_=_C2149( C2132 C2149 ) C2132_=_C2150( C2132 C2150 ) C2132_=_C2620( C2132 C2620 ) C2132_=_C2621( C2132 C2621 ) \nC2132_=_C2622( C2132 C2622 ) C2132_=_C2624( C2132 C2624 ) C2132_=_C2626( C2132 C2626 ) C2132_=_C2631( C2132 C2631 ) C2132_=_C2634( C2132 C2634 ) C2133_=_C2138( C2133 C2138 ) \nC2133_=_C2140( C2133 C2140 ) C2133_=_C2141( C2133 C2141 ) C2133_=_C2144( C2133 C2144 ) C2133_=_C2145( C2133 C2145 ) C2133_=_C2146( C2133 C2146 ) C2133_=_C2147( C2133 C2147 ) \nC2133_=_C2148( C2133 C2148 ) C2133_=_C2149( C2133 C2149 ) C2133_=_C2150( C2133 C2150 ) C2133_=_C2785( C2133 C2785 ) C2133_=_C2791( C2133 C2791 ) C2133_=_C2793( C2133 C2793 ) \nC2133_=_C2795( C2133 C2795 ) C2133_=_C2799( C2133 C2799 ) C2138_=_C2140( C2138 C2140 ) C2138_=_C2141( C2138 C2141 ) C2138_=_C2144( C2138 C2144 ) C2138_=_C2145( C2138 C2145 ) \nC2138_=_C2146( C2138 C2146 ) C2138_=_C2147( C2138 C2147 ) C2138_=_C2148( C2138 C2148 ) C2138_=_C2149( C2138 C2149 ) C2138_=_C2150( C2138 C2150 ) C2138_=_C2199( C2138 C2199 ) \nC2138_=_C2644( C2138 C2644 ) C2138_=_C2701( C2138 C2701 ) C2138_=_C2848( C2138 C2848 ) C2138_=_C3289( C2138 C3289 ) C2138_=_C3291( C2138 C3291 ) C2138_=_C3292( C2138 C3292 ) \nC2138_=_C3293( C2138 C3293 ) C2138_=_C3295( C2138 C3295 ) C2140_=_C2141( C2140 C2141 ) C2140_=_C2144( C2140 C2144 ) C2140_=_C2145( C2140 C2145 ) C2140_=_C2146( C2140 C2146 ) \nC2140_=_C2147( C2140 C2147 ) C2140_=_C2148( C2140 C2148 ) C2140_=_C2149( C2140 C2149 ) C2140_=_C2150( C2140 C2150 ) C2140_=_C2508( C2140 C2508 ) C2140_=_C2605( C2140 C2605 ) \nC2140_=_C2852(</w:t>
      </w:r>
    </w:p>
    <w:p>
      <w:pPr>
        <w:pStyle w:val="PreformattedText"/>
        <w:bidi w:val="0"/>
        <w:spacing w:before="0" w:after="0"/>
        <w:jc w:val="left"/>
        <w:rPr/>
      </w:pPr>
      <w:r>
        <w:rPr/>
        <w:t xml:space="preserve"> </w:t>
      </w:r>
      <w:r>
        <w:rPr/>
        <w:t>C2140 C2852 ) C2140_=_C3210( C2140 C3210 ) C2140_=_C3232( C2140 C3232 ) C2140_=_C3473( C2140 C3473 ) C2140_=_C3475( C2140 C3475 ) C2140_=_C3476( C2140 C3476 ) \nC2140_=_C3477( C2140 C3477 ) C2140_=_C3478( C2140 C3478 ) C2140_=_C3480( C2140 C3480 ) C2140_=_C3482( C2140 C3482 ) C2141_=_C2144( C2141 C2144 ) C2141_=_C2145( C2141 C2145 ) \nC2141_=_C2146( C2141 C2146 ) C2141_=_C2147( C2141 C2147 ) C2141_=_C2148( C2141 C2148 ) C2141_=_C2149( C2141 C2149 ) C2141_=_C2150( C2141 C2150 ) C2141_=_C2204( C2141 C2204 ) \nC2141_=_C2622( C2141 C2622 ) C2141_=_C3073( C2141 C3073 ) C2141_=_C3213( C2141 C3213 ) C2141_=_C3366( C2141 C3366 ) C2141_=_C3598( C2141 C3598 ) C2141_=_C3602( C2141 C3602 ) \nC2141_=_C3603( C2141 C3603 ) C2141_=_C3604( C2141 C3604 ) C2141_=_C3607( C2141 C3607 ) C2144_=_C2145( C2144 C2145 ) C2144_=_C2146( C2144 C2146 ) C2144_=_C2147( C2144 C2147 ) \nC2144_=_C2148( C2144 C2148 ) C2144_=_C2149( C2144 C2149 ) C2144_=_C2150( C2144 C2150 ) C2144_=_C2626( C2144 C2626 ) C2144_=_C3726( C2144 C3726 ) C2144_=_C3838( C2144 C3838 ) \nC2144_=_C3843( C2144 C3843 ) C2144_=_C3844( C2144 C3844 ) C2145_=_C2146( C2145 C2146 ) C2145_=_C2147( C2145 C2147 ) C2145_=_C2148( C2145 C2148 ) C2145_=_C2149( C2145 C2149 ) \nC2145_=_C2150( C2145 C2150 ) C2145_=_C2392( C2145 C2392 ) C2145_=_C3240( C2145 C3240 ) C2145_=_C3428( C2145 C3428 ) C2145_=_C3576( C2145 C3576 ) C2145_=_C3598( C2145 C3598 ) \nC2145_=_C3742( C2145 C3742 ) C2145_=_C3825( C2145 C3825 ) C2145_=_C3838( C2145 C3838 ) C2145_=_C3846( C2145 C3846 ) C2145_=_C3907( C2145 C3907 ) C2145_=_C3908( C2145 C3908 ) \nC2145_=_C3911( C2145 C3911 ) C2145_=_C3912( C2145 C3912 ) C2146_=_C2147( C2146 C2147 ) C2146_=_C2148( C2146 C2148 ) C2146_=_C2149( C2146 C2149 ) C2146_=_C2150( C2146 C2150 ) \nC2146_=_C2858( C2146 C2858 ) C2146_=_C2942( C2146 C2942 ) C2146_=_C3705( C2146 C3705 ) C2147_=_C2148( C2147 C2148 ) C2147_=_C2149( C2147 C2149 ) C2147_=_C2150( C2147 C2150 ) \nC2147_=_C2616( C2147 C2616 ) C2147_=_C2634( C2147 C2634 ) C2147_=_C2818( C2147 C2818 ) C2147_=_C2970( C2147 C2970 ) C2147_=_C3243( C2147 C3243 ) C2147_=_C3505( C2147 C3505 ) \nC2147_=_C3706( C2147 C3706 ) C2147_=_C3908( C2147 C3908 ) C2147_=_C4052( C2147 C4052 ) C2147_=_C4053( C2147 C4053 ) C2147_=_C4054( C2147 C4054 ) C2148_=_C2149( C2148 C2149 ) \nC2148_=_C2150( C2148 C2150 ) C2148_=_C2375( C2148 C2375 ) C2148_=_C3603( C2148 C3603 ) C2148_=_C3659( C2148 C3659 ) C2148_=_C3670( C2148 C3670 ) C2148_=_C3843( C2148 C3843 ) \nC2148_=_C4052( C2148 C4052 ) C2148_=_C4062( C2148 C4062 ) C2149_=_C2150( C2149 C2150 ) C2149_=_C2428( C2149 C2428 ) C2149_=_C3433( C2149 C3433 ) C2149_=_C3604( C2149 C3604 ) \nC2149_=_C3844( C2149 C3844 ) C2149_=_C4053( C2149 C4053 ) C2149_=_C4074( C2149 C4074 ) C2150_=_C2698( C2150 C2698 ) C2150_=_C2861( C2150 C2861 ) C2150_=_C3450( C2150 C3450 ) \nC2150_=_C3885( C2150 C3885 ) C2150_=_C3957( C2150 C3957 ) C2150_=_C4070( C2150 C4070 ) C2151_=_C2152( C2151 C2152 ) C2151_=_C2154( C2151 C2154 ) C2151_=_C2157( C2151 C2157 ) \nC2151_=_C2158( C2151 C2158 ) C2151_=_C2160( C2151 C2160 ) C2151_=_C2167( C2151 C2167 ) C2151_=_C2170( C2151 C2170 ) C2151_=_C2265( C2151 C2265 ) C2151_=_C2270( C2151 C2270 ) \nC2151_=_C2271( C2151 C2271 ) C2151_=_C2272( C2151 C2272 ) C2151_=_C2273( C2151 C2273 ) C2151_=_C2276( C2151 C2276 ) C2151_=_C2277( C2151 C2277 ) C2151_=_C2282( C2151 C2282 ) \nC2152_=_C2154( C2152 C2154 ) C2152_=_C2157( C2152 C2157 ) C2152_=_C2158( C2152 C2158 ) C2152_=_C2160( C2152 C2160 ) C2152_=_C2167( C2152 C2167 ) C2152_=_C2170( C2152 C2170 ) \nC2152_=_C2399( C2152 C2399 ) C2152_=_C2400( C2152 C2400 ) C2152_=_C2405( C2152 C2405 ) C2152_=_C2406( C2152 C2406 ) C2152_=_C2409( C2152 C2409 ) C2152_=_C2410( C2152 C2410 ) \nC2154_=_C2157( C2154 C2157 ) C2154_=_C2158( C2154 C2158 ) C2154_=_C2160( C2154 C2160 ) C2154_=_C2167( C2154 C2167 ) C2154_=_C2170( C2154 C2170 ) C2154_=_C2213( C2154 C2213 ) \nC2154_=_C2379( C2154 C2379 ) C2154_=_C2400( C2154 C2400 ) C2154_=_C2450( C2154 C2450 ) C2154_=_C2485( C2154 C2485 ) C2154_=_C2539( C2154 C2539 ) C2154_=_C2541( C2154 C2541 ) \nC2154_=_C2542( C2154 C2542 ) C2154_=_C2543( C2154 C2543 ) C2154_=_C2544( C2154 C2544 ) C2154_=_C2545( C2154 C2545 ) C2154_=_C2546( C2154 C2546 ) C2154_=_C2549( C2154 C2549 ) \nC2154_=_C2550( C2154 C2550 ) C2154_=_C2551( C2154 C2551 ) C2157_=_C2158( C2157 C2158 ) C2157_=_C2160( C2157 C2160 ) C2157_=_C2167( C2157 C2167 ) C2157_=_C2170( C2157 C2170 ) \nC2157_=_C2433( C2157 C2433 ) C2157_=_C2743( C2157 C2743 ) C2157_=_C2822( C2157 C2822 ) C2157_=_C2935( C2157 C2935 ) C2157_=_C2936( C2157 C2936 ) C2157_=_C2940( C2157 C2940 ) \nC2157_=_C2942( C2157 C2942 ) C2158_=_C2160( C2158 C2160 ) C2158_=_C2167( C2158 C2167 ) C2158_=_C2170( C2158 C2170 ) C2158_=_C2454( C2158 C2454 ) C2158_=_C2539( C2158 C2539 ) \nC2158_=_C2991( C2158 C2991 ) C2158_=_C2994( C2158 C2994 ) C2158_=_C2996( C2158 C2996 ) C2158_=_C2997( C2158 C2997 ) C2158_=_C3000( C2158 C3000 ) C2158_=_C3001( C2158 C3001 ) \nC2158_=_C3002( C2158 C3002 ) C2160_=_C2167( C2160 C2167 ) C2160_=_C2170( C2160 C2170 ) C2160_=_C2881( C2160 C2881 ) C2160_=_C3070( C2160 C3070 ) C2160_=_C3366( C2160 C3366 ) \nC2160_=_C3367( C2160 C3367 ) C2160_=_C3368( C2160 C3368 ) C2160_=_C3369( C2160 C3369 ) C2160_=_C3375( C2160 C3375 ) C2160_=_C3378( C2160 C3378 ) C2167_=_C2170( C2167 C2170 ) \nC2167_=_C2495( C2167 C2495 ) C2167_=_C3291( C2167 C3291 ) C2167_=_C3655( C2167 C3655 ) C2167_=_C3686( C2167 C3686 ) C2167_=_C3695( C2167 C3695 ) C2167_=_C3756( C2167 C3756 ) \nC2167_=_C3907( C2167 C3907 ) C2167_=_C3944( C2167 C3944 ) C2167_=_C3945( C2167 C3945 ) C2170_=_C3127( C2170 C3127 ) C2170_=_C3181( C2170 C3181 ) C2170_=_C3660( C2170 C3660 ) \nC2170_=_C3693( C2170 C3693 ) C2170_=_C3761( C2170 C3761 ) C2170_=_C3777( C2170 C3777 ) C2170_=_C3981( C2170 C3981 ) C2170_=_C3996( C2170 C3996 ) C2170_=_C4079( C2170 C4079 ) \nC2170_=_C4091( C2170 C4091 ) C2178_=_C2180( C2178 C2180 ) C2178_=_C2181( C2178 C2181 ) C2178_=_C2183( C2178 C2183 ) C2178_=_C2185( C2178 C2185 ) C2178_=_C2186( C2178 C2186 ) \nC2178_=_C2187( C2178 C2187 ) C2178_=_C2254( C2178 C2254 ) C2178_=_C2506( C2178 C2506 ) C2178_=_C2558( C2178 C2558 ) C2178_=_C3006( C2178 C3006 ) C2178_=_C3082( C2178 C3082 ) \nC2178_=_C3380( C2178 C3380 ) C2178_=_C3382( C2178 C3382 ) C2178_=_C3385( C2178 C3385 ) C2178_=_C3387( C2178 C3387 ) C2178_=_C3388( C2178 C3388 ) C2178_=_C3389( C2178 C3389 ) \nC2178_=_C3392( C2178 C3392 ) C2178_=_C3393( C2178 C3393 ) C2180_=_C2181( C2180 C2181 ) C2180_=_C2183( C2180 C2183 ) C2180_=_C2185( C2180 C2185 ) C2180_=_C2186( C2180 C2186 ) \nC2180_=_C2187( C2180 C2187 ) C2180_=_C2473( C2180 C2473 ) C2180_=_C2560( C2180 C2560 ) C2180_=_C2718( C2180 C2718 ) C2180_=_C2793( C2180 C2793 ) C2180_=_C3222( C2180 C3222 ) \nC2180_=_C3572( C2180 C3572 ) C2180_=_C3574( C2180 C3574 ) C2180_=_C3575( C2180 C3575 ) C2180_=_C3576( C2180 C3576 ) C2180_=_C3579( C2180 C3579 ) C2181_=_C2183( C2181 C2183 ) \nC2181_=_C2185( C2181 C2185 ) C2181_=_C2186( C2181 C2186 ) C2181_=_C2187( C2181 C2187 ) C2181_=_C2346( C2181 C2346 ) C2181_=_C2774( C2181 C2774 ) C2181_=_C2918( C2181 C2918 ) \nC2181_=_C3335( C2181 C3335 ) C2181_=_C3437( C2181 C3437 ) C2181_=_C3612( C2181 C3612 ) C2181_=_C3614( C2181 C3614 ) C2181_=_C3619( C2181 C3619 ) C2181_=_C3621( C2181 C3621 ) \nC2181_=_C3623( C2181 C3623 ) C2181_=_C3624( C2181 C3624 ) C2181_=_C3625( C2181 C3625 ) C2183_=_C2185( C2183 C2185 ) C2183_=_C2186( C2183 C2186 ) C2183_=_C2187( C2183 C2187 ) \nC2183_=_C2475( C2183 C2475 ) C2183_=_C2721( C2183 C2721 ) C2183_=_C2776( C2183 C2776 ) C2183_=_C2795( C2183 C2795 ) C2183_=_C2923( C2183 C2923 ) C2183_=_C3464( C2183 C3464 ) \nC2183_=_C3588( C2183 C3588 ) C2183_=_C3674( C2183 C3674 ) C2183_=_C3764( C2183 C3764 ) C2183_=_C3765( C2183 C3765 ) C2183_=_C3766( C2183 C3766 ) C2183_=_C3769( C2183 C3769 ) \nC2183_=_C3770( C2183 C3770 ) C2183_=_C3771( C2183 C3771 ) C2185_=_C2186( C2185 C2186 ) C2185_=_C2187( C2185 C2187 ) C2185_=_C2352( C2185 C2352 ) C2185_=_C2779( C2185 C2779 ) \nC2185_=_C3031( C2185 C3031 ) C2185_=_C3342( C2185 C3342 ) C2185_=_C3480( C2185 C3480 ) C2185_=_C3687( C2185 C3687 ) C2185_=_C3757( C2185 C3757 ) C2185_=_C3899( C2185 C3899 ) \nC2185_=_C3949( C2185 C3949 ) C2185_=_C3950( C2185 C3950 ) C2186_=_C2187( C2186 C2187 ) C2186_=_C2353( C2186 C2353 ) C2186_=_C2535( C2186 C2535 ) C2186_=_C2780( C2186 C2780 ) \nC2186_=_C3300( C2186 C3300 ) C2186_=_C3343( C2186 C3343 ) C2186_=_C3623( C2186 C3623 ) C2186_=_C3758( C2186 C3758 ) C2186_=_C3900( C2186 C3900 ) C2186_=_C3949( C2186 C3949 ) \nC2186_=_C3953( C2186 C3953 ) C2186_=_C3957( C2186 C3957 ) C2187_=_C2334( C2187 C2334 ) C2187_=_C2479( C2187 C2479 ) C2187_=_C2520( C2187 C2520 ) C2187_=_C2571( C2187 C2571 ) \nC2187_=_C2723( C2187 C2723 ) C2187_=_C2765( C2187 C2765 ) C2187_=_C2799( C2187 C2799 ) C2187_=_C2988( C2187 C2988 ) C2187_=_C3584( C2187 C3584 ) C2187_=_C3984( C2187 C3984 ) \nC2187_=_C3990( C2187 C3990 ) C2187_=_C4003( C2187 C4003 ) C2187_=_C4015( C2187 C4015 ) C2187_=_C4021( C2187 C4021 ) C2193_=_C2194( C2193 C2194 ) C2193_=_C2195( C2193 C2195 ) \nC2193_=_C2196( C2193 C2196 ) C2193_=_C2199( C2193 C2199 ) C2193_=_C2202( C2193 C2202 ) C2193_=_C2203( C2193 C2203 ) C2193_=_C2204( C2193 C2204 ) C2193_=_C2205( C2193 C2205 ) \nC2193_=_C2206( C2193 C2206 ) C2193_=_C2211( C2193 C2211 ) C2193_=_C2878( C2193 C2878 ) C2193_=_C2879( C2193 C2879 ) C2193_=_C2881( C2193 C2881 ) C2193_=_C2886( C2193 C2886 ) \nC2193_=_C2889( C2193 C2889 ) C2193_=_C2893( C2193 C2893 ) C2193_=_C2896( C2193 C2896 ) C2194_=_C2195( C2194 C2195 ) C2194_=_C2196( C2194 C2196 ) C2194_=_C2199( C2194 C2199 ) \nC2194_=_C2202( C2194 C2202 ) C2194_=_C2203( C2194 C2203 ) C2194_=_C2204( C2194 C2204 ) C2194_=_C2205( C2194 C2205 ) C2194_=_C2206( C2194 C2206 ) C2194_=_C2211( C2194 C2211 ) \nC2194_=_C2878( C2194 C2878 ) C2194_=_C3069( C2194 C3069 ) C2194_=_C3070( C2194 C3070 ) C2194_=_C3071( C2194 C3071 ) C2194_=_C3073( C2194 C3073 ) C2194_=_C3075( C2194 C3075 ) \nC2194_=_C3078( C2194 C3078 ) C2194_=_C3079( C2194 C3079 ) C2195_=_C2196(</w:t>
      </w:r>
    </w:p>
    <w:p>
      <w:pPr>
        <w:pStyle w:val="PreformattedText"/>
        <w:bidi w:val="0"/>
        <w:spacing w:before="0" w:after="0"/>
        <w:jc w:val="left"/>
        <w:rPr/>
      </w:pPr>
      <w:r>
        <w:rPr/>
        <w:t xml:space="preserve"> </w:t>
      </w:r>
      <w:r>
        <w:rPr/>
        <w:t>C2195 C2196 ) C2195_=_C2199( C2195 C2199 ) C2195_=_C2202( C2195 C2202 ) C2195_=_C2203( C2195 C2203 ) \nC2195_=_C2204( C2195 C2204 ) C2195_=_C2205( C2195 C2205 ) C2195_=_C2206( C2195 C2206 ) C2195_=_C2211( C2195 C2211 ) C2195_=_C2935( C2195 C2935 ) C2195_=_C3096( C2195 C3096 ) \nC2195_=_C3098( C2195 C3098 ) C2195_=_C3106( C2195 C3106 ) C2195_=_C3107( C2195 C3107 ) C2196_=_C2199( C2196 C2199 ) C2196_=_C2202( C2196 C2202 ) C2196_=_C2203( C2196 C2203 ) \nC2196_=_C2204( C2196 C2204 ) C2196_=_C2205( C2196 C2205 ) C2196_=_C2206( C2196 C2206 ) C2196_=_C2211( C2196 C2211 ) C2196_=_C3155( C2196 C3155 ) C2196_=_C3158( C2196 C3158 ) \nC2196_=_C3160( C2196 C3160 ) C2196_=_C3165( C2196 C3165 ) C2196_=_C3166( C2196 C3166 ) C2199_=_C2202( C2199 C2202 ) C2199_=_C2203( C2199 C2203 ) C2199_=_C2204( C2199 C2204 ) \nC2199_=_C2205( C2199 C2205 ) C2199_=_C2206( C2199 C2206 ) C2199_=_C2211( C2199 C2211 ) C2199_=_C2644( C2199 C2644 ) C2199_=_C2701( C2199 C2701 ) C2199_=_C2848( C2199 C2848 ) \nC2199_=_C3289( C2199 C3289 ) C2199_=_C3291( C2199 C3291 ) C2199_=_C3292( C2199 C3292 ) C2199_=_C3293( C2199 C3293 ) C2199_=_C3295( C2199 C3295 ) C2202_=_C2203( C2202 C2203 ) \nC2202_=_C2204( C2202 C2204 ) C2202_=_C2205( C2202 C2205 ) C2202_=_C2206( C2202 C2206 ) C2202_=_C2211( C2202 C2211 ) C2202_=_C2902( C2202 C2902 ) C2202_=_C3200( C2202 C3200 ) \nC2202_=_C3347( C2202 C3347 ) C2202_=_C3421( C2202 C3421 ) C2202_=_C3495( C2202 C3495 ) C2202_=_C3496( C2202 C3496 ) C2203_=_C2204( C2203 C2204 ) C2203_=_C2205( C2203 C2205 ) \nC2203_=_C2206( C2203 C2206 ) C2203_=_C2211( C2203 C2211 ) C2203_=_C3202( C2203 C3202 ) C2203_=_C3422( C2203 C3422 ) C2203_=_C3526( C2203 C3526 ) C2203_=_C3527( C2203 C3527 ) \nC2204_=_C2205( C2204 C2205 ) C2204_=_C2206( C2204 C2206 ) C2204_=_C2211( C2204 C2211 ) C2204_=_C2622( C2204 C2622 ) C2204_=_C3073( C2204 C3073 ) C2204_=_C3213( C2204 C3213 ) \nC2204_=_C3366( C2204 C3366 ) C2204_=_C3598( C2204 C3598 ) C2204_=_C3602( C2204 C3602 ) C2204_=_C3603( C2204 C3603 ) C2204_=_C3604( C2204 C3604 ) C2204_=_C3607( C2204 C3607 ) \nC2205_=_C2206( C2205 C2206 ) C2205_=_C2211( C2205 C2211 ) C2205_=_C3185( C2205 C3185 ) C2205_=_C3204( C2205 C3204 ) C2205_=_C3425( C2205 C3425 ) C2205_=_C3612( C2205 C3612 ) \nC2205_=_C3673( C2205 C3673 ) C2205_=_C3674( C2205 C3674 ) C2205_=_C3676( C2205 C3676 ) C2205_=_C3677( C2205 C3677 ) C2205_=_C3680( C2205 C3680 ) C2205_=_C3681( C2205 C3681 ) \nC2205_=_C3682( C2205 C3682 ) C2205_=_C3683( C2205 C3683 ) C2206_=_C2211( C2206 C2211 ) C2206_=_C2239( C2206 C2239 ) C2206_=_C2420( C2206 C2420 ) C2206_=_C2461( C2206 C2461 ) \nC2206_=_C2647( C2206 C2647 ) C2206_=_C2702( C2206 C2702 ) C2206_=_C2951( C2206 C2951 ) C2206_=_C3289( C2206 C3289 ) C2206_=_C3338( C2206 C3338 ) C2206_=_C3661( C2206 C3661 ) \nC2206_=_C3750( C2206 C3750 ) C2206_=_C3751( C2206 C3751 ) C2206_=_C3752( C2206 C3752 ) C2206_=_C3753( C2206 C3753 ) C2206_=_C3754( C2206 C3754 ) C2211_=_C2264( C2211 C2264 ) \nC2211_=_C2357( C2211 C2357 ) C2211_=_C2398( C2211 C2398 ) C2211_=_C2740( C2211 C2740 ) C2211_=_C2896( C2211 C2896 ) C2211_=_C3220( C2211 C3220 ) C2211_=_C3378( C2211 C3378 ) \nC2211_=_C3420( C2211 C3420 ) C2211_=_C3557( C2211 C3557 ) C2211_=_C3571( C2211 C3571 ) C2211_=_C3607( C2211 C3607 ) C2211_=_C3633( C2211 C3633 ) C2211_=_C3738( C2211 C3738 ) \nC2211_=_C4068( C2211 C4068 ) C2212_=_C2213( C2212 C2213 ) C2212_=_C2215( C2212 C2215 ) C2212_=_C2224( C2212 C2224 ) C2212_=_C2323( C2212 C2323 ) C2212_=_C2325( C2212 C2325 ) \nC2212_=_C2326( C2212 C2326 ) C2212_=_C2327( C2212 C2327 ) C2212_=_C2329( C2212 C2329 ) C2212_=_C2330( C2212 C2330 ) C2212_=_C2331( C2212 C2331 ) C2212_=_C2334( C2212 C2334 ) \nC2212_=_C2336( C2212 C2336 ) C2213_=_C2215( C2213 C2215 ) C2213_=_C2224( C2213 C2224 ) C2213_=_C2379( C2213 C2379 ) C2213_=_C2400( C2213 C2400 ) C2213_=_C2450( C2213 C2450 ) \nC2213_=_C2485( C2213 C2485 ) C2213_=_C2539( C2213 C2539 ) C2213_=_C2541( C2213 C2541 ) C2213_=_C2542( C2213 C2542 ) C2213_=_C2543( C2213 C2543 ) C2213_=_C2544( C2213 C2544 ) \nC2213_=_C2545( C2213 C2545 ) C2213_=_C2546( C2213 C2546 ) C2213_=_C2549( C2213 C2549 ) C2213_=_C2550( C2213 C2550 ) C2213_=_C2551( C2213 C2551 ) C2215_=_C2224( C2215 C2224 ) \nC2215_=_C3221( C2215 C3221 ) C2215_=_C3222( C2215 C3222 ) C2215_=_C3223( C2215 C3223 ) C2215_=_C3224( C2215 C3224 ) C2215_=_C3228( C2215 C3228 ) C2224_=_C2619( C2224 C2619 ) \nC2224_=_C2655( C2224 C2655 ) C2224_=_C2820( C2224 C2820 ) C2224_=_C3141( C2224 C3141 ) C2224_=_C3245( C2224 C3245 ) C2224_=_C3351( C2224 C3351 ) C2224_=_C3365( C2224 C3365 ) \nC2224_=_C3410( C2224 C3410 ) C2224_=_C3507( C2224 C3507 ) C2224_=_C3708( C2224 C3708 ) C2224_=_C3713( C2224 C3713 ) C2224_=_C4054( C2224 C4054 ) C2224_=_C4076( C2224 C4076 ) \nC2227_=_C2234( C2227 C2234 ) C2227_=_C2239( C2227 C2239 ) C2227_=_C2415( C2227 C2415 ) C2227_=_C2944( C2227 C2944 ) C2227_=_C2947( C2227 C2947 ) C2227_=_C2949( C2227 C2949 ) \nC2227_=_C2950( C2227 C2950 ) C2227_=_C2951( C2227 C2951 ) C2227_=_C2952( C2227 C2952 ) C2227_=_C2955( C2227 C2955 ) C2227_=_C2956( C2227 C2956 ) C2227_=_C2957( C2227 C2957 ) \nC2227_=_C2958( C2227 C2958 ) C2234_=_C2239( C2234 C2239 ) C2234_=_C2760( C2234 C2760 ) C2234_=_C2981( C2234 C2981 ) C2234_=_C3484( C2234 C3484 ) C2234_=_C3485( C2234 C3485 ) \nC2234_=_C3486( C2234 C3486 ) C2234_=_C3487( C2234 C3487 ) C2234_=_C3488( C2234 C3488 ) C2234_=_C3489( C2234 C3489 ) C2234_=_C3490( C2234 C3490 ) C2239_=_C2420( C2239 C2420 ) \nC2239_=_C2461( C2239 C2461 ) C2239_=_C2647( C2239 C2647 ) C2239_=_C2702( C2239 C2702 ) C2239_=_C2951( C2239 C2951 ) C2239_=_C3289( C2239 C3289 ) C2239_=_C3338( C2239 C3338 ) \nC2239_=_C3661( C2239 C3661 ) C2239_=_C3750( C2239 C3750 ) C2239_=_C3751( C2239 C3751 ) C2239_=_C3752( C2239 C3752 ) C2239_=_C3753( C2239 C3753 ) C2239_=_C3754( C2239 C3754 ) \nC2247_=_C2248( C2247 C2248 ) C2247_=_C2250( C2247 C2250 ) C2247_=_C2252( C2247 C2252 ) C2247_=_C2254( C2247 C2254 ) C2247_=_C2257( C2247 C2257 ) C2247_=_C2261( C2247 C2261 ) \nC2247_=_C2264( C2247 C2264 ) C2247_=_C2378( C2247 C2378 ) C2247_=_C2379( C2247 C2379 ) C2247_=_C2380( C2247 C2380 ) C2247_=_C2381( C2247 C2381 ) C2247_=_C2383( C2247 C2383 ) \nC2247_=_C2384( C2247 C2384 ) C2247_=_C2385( C2247 C2385 ) C2247_=_C2386( C2247 C2386 ) C2247_=_C2387( C2247 C2387 ) C2247_=_C2391( C2247 C2391 ) C2247_=_C2392( C2247 C2392 ) \nC2247_=_C2394( C2247 C2394 ) C2247_=_C2395( C2247 C2395 ) C2247_=_C2397( C2247 C2397 ) C2247_=_C2398( C2247 C2398 ) C2248_=_C2250( C2248 C2250 ) C2248_=_C2252( C2248 C2252 ) \nC2248_=_C2254( C2248 C2254 ) C2248_=_C2257( C2248 C2257 ) C2248_=_C2261( C2248 C2261 ) C2248_=_C2264( C2248 C2264 ) C2248_=_C2358( C2248 C2358 ) C2248_=_C2430( C2248 C2430 ) \nC2248_=_C2431( C2248 C2431 ) C2248_=_C2432( C2248 C2432 ) C2248_=_C2433( C2248 C2433 ) C2248_=_C2434( C2248 C2434 ) C2248_=_C2435( C2248 C2435 ) C2248_=_C2439( C2248 C2439 ) \nC2248_=_C2440( C2248 C2440 ) C2248_=_C2441( C2248 C2441 ) C2248_=_C2443( C2248 C2443 ) C2248_=_C2444( C2248 C2444 ) C2248_=_C2445( C2248 C2445 ) C2248_=_C2446( C2248 C2446 ) \nC2250_=_C2252( C2250 C2252 ) C2250_=_C2254( C2250 C2254 ) C2250_=_C2257( C2250 C2257 ) C2250_=_C2261( C2250 C2261 ) C2250_=_C2264( C2250 C2264 ) C2250_=_C2381( C2250 C2381 ) \nC2250_=_C2416( C2250 C2416 ) C2250_=_C2598( C2250 C2598 ) C2250_=_C2727( C2250 C2727 ) C2250_=_C2802( C2250 C2802 ) C2250_=_C2960( C2250 C2960 ) C2250_=_C2961( C2250 C2961 ) \nC2250_=_C2962( C2250 C2962 ) C2250_=_C2963( C2250 C2963 ) C2250_=_C2964( C2250 C2964 ) C2250_=_C2966( C2250 C2966 ) C2250_=_C2967( C2250 C2967 ) C2250_=_C2968( C2250 C2968 ) \nC2250_=_C2970( C2250 C2970 ) C2252_=_C2254( C2252 C2254 ) C2252_=_C2257( C2252 C2257 ) C2252_=_C2261( C2252 C2261 ) C2252_=_C2264( C2252 C2264 ) C2252_=_C2327( C2252 C2327 ) \nC2252_=_C2621( C2252 C2621 ) C2252_=_C3004( C2252 C3004 ) C2252_=_C3128( C2252 C3128 ) C2252_=_C3129( C2252 C3129 ) C2252_=_C3131( C2252 C3131 ) C2252_=_C3132( C2252 C3132 ) \nC2252_=_C3135( C2252 C3135 ) C2252_=_C3136( C2252 C3136 ) C2252_=_C3138( C2252 C3138 ) C2252_=_C3139( C2252 C3139 ) C2252_=_C3141( C2252 C3141 ) C2252_=_C3142( C2252 C3142 ) \nC2254_=_C2257( C2254 C2257 ) C2254_=_C2261( C2254 C2261 ) C2254_=_C2264( C2254 C2264 ) C2254_=_C2506( C2254 C2506 ) C2254_=_C2558( C2254 C2558 ) C2254_=_C3006( C2254 C3006 ) \nC2254_=_C3082( C2254 C3082 ) C2254_=_C3380( C2254 C3380 ) C2254_=_C3382( C2254 C3382 ) C2254_=_C3385( C2254 C3385 ) C2254_=_C3387( C2254 C3387 ) C2254_=_C3388( C2254 C3388 ) \nC2254_=_C3389( C2254 C3389 ) C2254_=_C3392( C2254 C3392 ) C2254_=_C3393( C2254 C3393 ) C2257_=_C2261( C2257 C2261 ) C2257_=_C2264( C2257 C2264 ) C2257_=_C2307( C2257 C2307 ) \nC2257_=_C3008( C2257 C3008 ) C2257_=_C3160( C2257 C3160 ) C2257_=_C3334( C2257 C3334 ) C2257_=_C3514( C2257 C3514 ) C2257_=_C3516( C2257 C3516 ) C2257_=_C3518( C2257 C3518 ) \nC2257_=_C3519( C2257 C3519 ) C2261_=_C2264( C2261 C2264 ) C2261_=_C2593( C2261 C2593 ) C2261_=_C3016( C2261 C3016 ) C2261_=_C3121( C2261 C3121 ) C2261_=_C3344( C2261 C3344 ) \nC2261_=_C3445( C2261 C3445 ) C2261_=_C3696( C2261 C3696 ) C2261_=_C3973( C2261 C3973 ) C2261_=_C3991( C2261 C3991 ) C2261_=_C4032( C2261 C4032 ) C2264_=_C2357( C2264 C2357 ) \nC2264_=_C2398( C2264 C2398 ) C2264_=_C2740( C2264 C2740 ) C2264_=_C2896( C2264 C2896 ) C2264_=_C3220( C2264 C3220 ) C2264_=_C3378( C2264 C3378 ) C2264_=_C3420( C2264 C3420 ) \nC2264_=_C3557( C2264 C3557 ) C2264_=_C3571( C2264 C3571 ) C2264_=_C3607( C2264 C3607 ) C2264_=_C3633( C2264 C3633 ) C2264_=_C3738( C2264 C3738 ) C2264_=_C4068( C2264 C4068 ) \nC2265_=_C2270( C2265 C2270 ) C2265_=_C2271( C2265 C2271 ) C2265_=_C2272( C2265 C2272 ) C2265_=_C2273( C2265 C2273 ) C2265_=_C2276( C2265 C2276 ) C2265_=_C2277( C2265 C2277 ) \nC2265_=_C2282( C2265 C2282 ) C2265_=_C2580( C2265 C2580 ) C2265_=_C2583( C2265 C2583 ) C2265_=_C2588( C2265 C2588 ) C2265_=_C2592( C2265 C2592 ) C2265_=_C2593( C2265 C2593 ) \nC2265_=_C2594( C2265 C2594 ) C2265_=_C2595( C2265 C2595 ) C2270_=_C2271( C2270 C2271 ) C2270_=_C2272( C2270 C2272 ) C2270_=_C2273(</w:t>
      </w:r>
    </w:p>
    <w:p>
      <w:pPr>
        <w:pStyle w:val="PreformattedText"/>
        <w:bidi w:val="0"/>
        <w:spacing w:before="0" w:after="0"/>
        <w:jc w:val="left"/>
        <w:rPr/>
      </w:pPr>
      <w:r>
        <w:rPr/>
        <w:t xml:space="preserve"> </w:t>
      </w:r>
      <w:r>
        <w:rPr/>
        <w:t>C2270 C2273 ) C2270_=_C2276( C2270 C2276 ) \nC2270_=_C2277( C2270 C2277 ) C2270_=_C2282( C2270 C2282 ) C2270_=_C2529( C2270 C2529 ) C2270_=_C2583( C2270 C2583 ) C2270_=_C3246( C2270 C3246 ) C2270_=_C3275( C2270 C3275 ) \nC2270_=_C3297( C2270 C3297 ) C2270_=_C3437( C2270 C3437 ) C2270_=_C3438( C2270 C3438 ) C2270_=_C3439( C2270 C3439 ) C2270_=_C3442( C2270 C3442 ) C2270_=_C3445( C2270 C3445 ) \nC2270_=_C3446( C2270 C3446 ) C2270_=_C3447( C2270 C3447 ) C2270_=_C3449( C2270 C3449 ) C2270_=_C3450( C2270 C3450 ) C2271_=_C2272( C2271 C2272 ) C2271_=_C2273( C2271 C2273 ) \nC2271_=_C2276( C2271 C2276 ) C2271_=_C2277( C2271 C2277 ) C2271_=_C2282( C2271 C2282 ) C2271_=_C2865( C2271 C2865 ) C2271_=_C3223( C2271 C3223 ) C2271_=_C3367( C2271 C3367 ) \nC2271_=_C3655( C2271 C3655 ) C2271_=_C3657( C2271 C3657 ) C2271_=_C3658( C2271 C3658 ) C2271_=_C3659( C2271 C3659 ) C2271_=_C3660( C2271 C3660 ) C2272_=_C2273( C2272 C2273 ) \nC2272_=_C2276( C2272 C2276 ) C2272_=_C2277( C2272 C2277 ) C2272_=_C2282( C2272 C2282 ) C2272_=_C2608( C2272 C2608 ) C2272_=_C3214( C2272 C3214 ) C2272_=_C3368( C2272 C3368 ) \nC2272_=_C3537( C2272 C3537 ) C2272_=_C3685( C2272 C3685 ) C2272_=_C3686( C2272 C3686 ) C2272_=_C3687( C2272 C3687 ) C2272_=_C3693( C2272 C3693 ) C2273_=_C2276( C2273 C2276 ) \nC2273_=_C2277( C2273 C2277 ) C2273_=_C2282( C2273 C2282 ) C2273_=_C2854( C2273 C2854 ) C2273_=_C3369( C2273 C3369 ) C2273_=_C3614( C2273 C3614 ) C2273_=_C3756( C2273 C3756 ) \nC2273_=_C3757( C2273 C3757 ) C2273_=_C3758( C2273 C3758 ) C2273_=_C3761( C2273 C3761 ) C2276_=_C2277( C2276 C2277 ) C2276_=_C2282( C2276 C2282 ) C2276_=_C2592( C2276 C2592 ) \nC2276_=_C2781( C2276 C2781 ) C2276_=_C2987( C2276 C2987 ) C2276_=_C3044( C2276 C3044 ) C2276_=_C3280( C2276 C3280 ) C2276_=_C3583( C2276 C3583 ) C2276_=_C3765( C2276 C3765 ) \nC2276_=_C3934( C2276 C3934 ) C2276_=_C3990( C2276 C3990 ) C2276_=_C3991( C2276 C3991 ) C2276_=_C3992( C2276 C3992 ) C2276_=_C3993( C2276 C3993 ) C2276_=_C3995( C2276 C3995 ) \nC2277_=_C2282( C2277 C2282 ) C2277_=_C2696( C2277 C2696 ) C2277_=_C2841( C2277 C2841 ) C2277_=_C3177( C2277 C3177 ) C2277_=_C3375( C2277 C3375 ) C2277_=_C3504( C2277 C3504 ) \nC2277_=_C3647( C2277 C3647 ) C2277_=_C3751( C2277 C3751 ) C2277_=_C3856( C2277 C3856 ) C2277_=_C3944( C2277 C3944 ) C2277_=_C3996( C2277 C3996 ) C2282_=_C2708( C2282 C2708 ) \nC2282_=_C2958( C2282 C2958 ) C2282_=_C3258( C2282 C3258 ) C2282_=_C3962( C2282 C3962 ) C2282_=_C4032( C2282 C4032 ) C2282_=_C4038( C2282 C4038 ) C2282_=_C4084( C2282 C4084 ) \nC2282_=_C4088( C2282 C4088 ) C2282_=_C4089( C2282 C4089 ) C2282_=_C4091( C2282 C4091 ) C2303_=_C2304( C2303 C2304 ) C2303_=_C2307( C2303 C2307 ) C2303_=_C2308( C2303 C2308 ) \nC2303_=_C2309( C2303 C2309 ) C2303_=_C2313( C2303 C2313 ) C2303_=_C2316( C2303 C2316 ) C2303_=_C2317( C2303 C2317 ) C2303_=_C2358( C2303 C2358 ) C2303_=_C2362( C2303 C2362 ) \nC2303_=_C2363( C2303 C2363 ) C2303_=_C2364( C2303 C2364 ) C2303_=_C2369( C2303 C2369 ) C2303_=_C2370( C2303 C2370 ) C2303_=_C2371( C2303 C2371 ) C2303_=_C2373( C2303 C2373 ) \nC2303_=_C2374( C2303 C2374 ) C2303_=_C2375( C2303 C2375 ) C2303_=_C2377( C2303 C2377 ) C2304_=_C2307( C2304 C2307 ) C2304_=_C2308( C2304 C2308 ) C2304_=_C2309( C2304 C2309 ) \nC2304_=_C2313( C2304 C2313 ) C2304_=_C2316( C2304 C2316 ) C2304_=_C2317( C2304 C2317 ) C2304_=_C2415( C2304 C2415 ) C2304_=_C2416( C2304 C2416 ) C2304_=_C2418( C2304 C2418 ) \nC2304_=_C2420( C2304 C2420 ) C2304_=_C2422( C2304 C2422 ) C2304_=_C2428( C2304 C2428 ) C2307_=_C2308( C2307 C2308 ) C2307_=_C2309( C2307 C2309 ) C2307_=_C2313( C2307 C2313 ) \nC2307_=_C2316( C2307 C2316 ) C2307_=_C2317( C2307 C2317 ) C2307_=_C3008( C2307 C3008 ) C2307_=_C3160( C2307 C3160 ) C2307_=_C3334( C2307 C3334 ) C2307_=_C3514( C2307 C3514 ) \nC2307_=_C3516( C2307 C3516 ) C2307_=_C3518( C2307 C3518 ) C2307_=_C3519( C2307 C3519 ) C2308_=_C2309( C2308 C2309 ) C2308_=_C2313( C2308 C2313 ) C2308_=_C2316( C2308 C2316 ) \nC2308_=_C2317( C2308 C2317 ) C2308_=_C2950( C2308 C2950 ) C2308_=_C3661( C2308 C3661 ) C2308_=_C3662( C2308 C3662 ) C2308_=_C3663( C2308 C3663 ) C2308_=_C3666( C2308 C3666 ) \nC2308_=_C3669( C2308 C3669 ) C2308_=_C3670( C2308 C3670 ) C2309_=_C2313( C2309 C2313 ) C2309_=_C2316( C2309 C2316 ) C2309_=_C2317( C2309 C2317 ) C2309_=_C2588( C2309 C2588 ) \nC2309_=_C2886( C2309 C2886 ) C2309_=_C2921( C2309 C2921 ) C2309_=_C3025( C2309 C3025 ) C2309_=_C3359( C2309 C3359 ) C2309_=_C3628( C2309 C3628 ) C2309_=_C3673( C2309 C3673 ) \nC2309_=_C3725( C2309 C3725 ) C2309_=_C3726( C2309 C3726 ) C2309_=_C3727( C2309 C3727 ) C2309_=_C3728( C2309 C3728 ) C2309_=_C3729( C2309 C3729 ) C2309_=_C3730( C2309 C3730 ) \nC2309_=_C3732( C2309 C3732 ) C2313_=_C2316( C2313 C2316 ) C2313_=_C2317( C2313 C2317 ) C2313_=_C2568( C2313 C2568 ) C2313_=_C3090( C2313 C3090 ) C2313_=_C3385( C2313 C3385 ) \nC2313_=_C3516( C2313 C3516 ) C2313_=_C3728( C2313 C3728 ) C2313_=_C3783( C2313 C3783 ) C2313_=_C3927( C2313 C3927 ) C2313_=_C3928( C2313 C3928 ) C2313_=_C3929( C2313 C3929 ) \nC2313_=_C3930( C2313 C3930 ) C2316_=_C2317( C2316 C2317 ) C2316_=_C2594( C2316 C2594 ) C2316_=_C3446( C2316 C3446 ) C2316_=_C3929( C2316 C3929 ) C2316_=_C3986( C2316 C3986 ) \nC2316_=_C3993( C2316 C3993 ) C2316_=_C4045( C2316 C4045 ) C2317_=_C2374( C2317 C2374 ) C2317_=_C3447( C2317 C3447 ) C2317_=_C3669( C2317 C3669 ) C2317_=_C3797( C2317 C3797 ) \nC2317_=_C3857( C2317 C3857 ) C2317_=_C3939( C2317 C3939 ) C2317_=_C4023( C2317 C4023 ) C2317_=_C4062( C2317 C4062 ) C2323_=_C2325( C2323 C2325 ) C2323_=_C2326( C2323 C2326 ) \nC2323_=_C2327( C2323 C2327 ) C2323_=_C2329( C2323 C2329 ) C2323_=_C2330( C2323 C2330 ) C2323_=_C2331( C2323 C2331 ) C2323_=_C2334( C2323 C2334 ) C2323_=_C2336( C2323 C2336 ) \nC2323_=_C2620( C2323 C2620 ) C2323_=_C2644( C2323 C2644 ) C2323_=_C2646( C2323 C2646 ) C2323_=_C2647( C2323 C2647 ) C2323_=_C2649( C2323 C2649 ) C2323_=_C2653( C2323 C2653 ) \nC2323_=_C2655( C2323 C2655 ) C2323_=_C2657( C2323 C2657 ) C2325_=_C2326( C2325 C2326 ) C2325_=_C2327( C2325 C2327 ) C2325_=_C2329( C2325 C2329 ) C2325_=_C2330( C2325 C2330 ) \nC2325_=_C2331( C2325 C2331 ) C2325_=_C2334( C2325 C2334 ) C2325_=_C2336( C2325 C2336 ) C2325_=_C2554( C2325 C2554 ) C2325_=_C2758( C2325 C2758 ) C2325_=_C2944( C2325 C2944 ) \nC2325_=_C2974( C2325 C2974 ) C2325_=_C2977( C2325 C2977 ) C2325_=_C2978( C2325 C2978 ) C2325_=_C2981( C2325 C2981 ) C2325_=_C2985( C2325 C2985 ) C2325_=_C2987( C2325 C2987 ) \nC2325_=_C2988( C2325 C2988 ) C2326_=_C2327( C2326 C2327 ) C2326_=_C2329( C2326 C2329 ) C2326_=_C2330( C2326 C2330 ) C2326_=_C2331( C2326 C2331 ) C2326_=_C2334( C2326 C2334 ) \nC2326_=_C2336( C2326 C2336 ) C2326_=_C2556( C2326 C2556 ) C2326_=_C2759( C2326 C2759 ) C2326_=_C2974( C2326 C2974 ) C2326_=_C3037( C2326 C3037 ) C2326_=_C3040( C2326 C3040 ) \nC2326_=_C3041( C2326 C3041 ) C2326_=_C3044( C2326 C3044 ) C2326_=_C3046( C2326 C3046 ) C2326_=_C3049( C2326 C3049 ) C2327_=_C2329( C2327 C2329 ) C2327_=_C2330( C2327 C2330 ) \nC2327_=_C2331( C2327 C2331 ) C2327_=_C2334( C2327 C2334 ) C2327_=_C2336( C2327 C2336 ) C2327_=_C2621( C2327 C2621 ) C2327_=_C3004( C2327 C3004 ) C2327_=_C3128( C2327 C3128 ) \nC2327_=_C3129( C2327 C3129 ) C2327_=_C3131( C2327 C3131 ) C2327_=_C3132( C2327 C3132 ) C2327_=_C3135( C2327 C3135 ) C2327_=_C3136( C2327 C3136 ) C2327_=_C3138( C2327 C3138 ) \nC2327_=_C3139( C2327 C3139 ) C2327_=_C3141( C2327 C3141 ) C2327_=_C3142( C2327 C3142 ) C2329_=_C2330( C2329 C2330 ) C2329_=_C2331( C2329 C2331 ) C2329_=_C2334( C2329 C2334 ) \nC2329_=_C2336( C2329 C2336 ) C2329_=_C2456( C2329 C2456 ) C2329_=_C2542( C2329 C2542 ) C2329_=_C2899( C2329 C2899 ) C2329_=_C3221( C2329 C3221 ) C2329_=_C3347( C2329 C3347 ) \nC2329_=_C3351( C2329 C3351 ) C2329_=_C3352( C2329 C3352 ) C2330_=_C2331( C2330 C2331 ) C2330_=_C2334( C2330 C2334 ) C2330_=_C2336( C2330 C2336 ) C2330_=_C2406( C2330 C2406 ) \nC2330_=_C2545( C2330 C2545 ) C2330_=_C2561( C2330 C2561 ) C2330_=_C2761( C2330 C2761 ) C2330_=_C2997( C2330 C2997 ) C2330_=_C3040( C2330 C3040 ) C2330_=_C3583( C2330 C3583 ) \nC2330_=_C3584( C2330 C3584 ) C2331_=_C2334( C2331 C2334 ) C2331_=_C2336( C2331 C2336 ) C2331_=_C2624( C2331 C2624 ) C2331_=_C2646( C2331 C2646 ) C2331_=_C3132( C2331 C3132 ) \nC2331_=_C3709( C2331 C3709 ) C2331_=_C3711( C2331 C3711 ) C2331_=_C3712( C2331 C3712 ) C2331_=_C3713( C2331 C3713 ) C2331_=_C3717( C2331 C3717 ) C2334_=_C2336( C2334 C2336 ) \nC2334_=_C2479( C2334 C2479 ) C2334_=_C2520( C2334 C2520 ) C2334_=_C2571( C2334 C2571 ) C2334_=_C2723( C2334 C2723 ) C2334_=_C2765( C2334 C2765 ) C2334_=_C2799( C2334 C2799 ) \nC2334_=_C2988( C2334 C2988 ) C2334_=_C3584( C2334 C3584 ) C2334_=_C3984( C2334 C3984 ) C2334_=_C3990( C2334 C3990 ) C2334_=_C4003( C2334 C4003 ) C2334_=_C4015( C2334 C4015 ) \nC2334_=_C4021( C2334 C4021 ) C2336_=_C2550( C2336 C2550 ) C2336_=_C3228( C2336 C3228 ) C2336_=_C3293( C2336 C3293 ) C2336_=_C3754( C2336 C3754 ) C2336_=_C3911( C2336 C3911 ) \nC2336_=_C4076( C2336 C4076 ) C2346_=_C2352( C2346 C2352 ) C2346_=_C2353( C2346 C2353 ) C2346_=_C2354( C2346 C2354 ) C2346_=_C2357( C2346 C2357 ) C2346_=_C2774( C2346 C2774 ) \nC2346_=_C2918( C2346 C2918 ) C2346_=_C3335( C2346 C3335 ) C2346_=_C3437( C2346 C3437 ) C2346_=_C3612( C2346 C3612 ) C2346_=_C3614( C2346 C3614 ) C2346_=_C3619( C2346 C3619 ) \nC2346_=_C3621( C2346 C3621 ) C2346_=_C3623( C2346 C3623 ) C2346_=_C3624( C2346 C3624 ) C2346_=_C3625( C2346 C3625 ) C2352_=_C2353( C2352 C2353 ) C2352_=_C2354( C2352 C2354 ) \nC2352_=_C2357( C2352 C2357 ) C2352_=_C2779( C2352 C2779 ) C2352_=_C3031( C2352 C3031 ) C2352_=_C3342( C2352 C3342 ) C2352_=_C3480( C2352 C3480 ) C2352_=_C3687( C2352 C3687 ) \nC2352_=_C3757( C2352 C3757 ) C2352_=_C3899( C2352 C3899 ) C2352_=_C3949( C2352 C3949 ) C2352_=_C3950( C2352 C3950 ) C2353_=_C2354( C2353 C2354 ) C2353_=_C2357( C2353 C2357 ) \nC2353_=_C2535( C2353 C2535 ) C2353_=_C2780( C2353 C2780 ) C2353_=_C3300( C2353 C3300 ) C2353_=_C3343( C2353 C3343 ) C2353_=_C3623( C2353 C3623 ) C2353_=_C3758( C2353 C3758 ) \nC2353_=_C3900(</w:t>
      </w:r>
    </w:p>
    <w:p>
      <w:pPr>
        <w:pStyle w:val="PreformattedText"/>
        <w:bidi w:val="0"/>
        <w:spacing w:before="0" w:after="0"/>
        <w:jc w:val="left"/>
        <w:rPr/>
      </w:pPr>
      <w:r>
        <w:rPr/>
        <w:t xml:space="preserve"> </w:t>
      </w:r>
      <w:r>
        <w:rPr/>
        <w:t>C2353 C3900 ) C2353_=_C3949( C2353 C3949 ) C2353_=_C3953( C2353 C3953 ) C2353_=_C3957( C2353 C3957 ) C2354_=_C2357( C2354 C2357 ) C2354_=_C2395( C2354 C2395 ) \nC2354_=_C2497( C2354 C2497 ) C2354_=_C3319( C2354 C3319 ) C2354_=_C3457( C2354 C3457 ) C2354_=_C3555( C2354 C3555 ) C2354_=_C3632( C2354 C3632 ) C2354_=_C3904( C2354 C3904 ) \nC2354_=_C4016( C2354 C4016 ) C2354_=_C4041( C2354 C4041 ) C2357_=_C2398( C2357 C2398 ) C2357_=_C2740( C2357 C2740 ) C2357_=_C2896( C2357 C2896 ) C2357_=_C3220( C2357 C3220 ) \nC2357_=_C3378( C2357 C3378 ) C2357_=_C3420( C2357 C3420 ) C2357_=_C3557( C2357 C3557 ) C2357_=_C3571( C2357 C3571 ) C2357_=_C3607( C2357 C3607 ) C2357_=_C3633( C2357 C3633 ) \nC2357_=_C3738( C2357 C3738 ) C2357_=_C4068( C2357 C4068 ) C2358_=_C2362( C2358 C2362 ) C2358_=_C2363( C2358 C2363 ) C2358_=_C2364( C2358 C2364 ) C2358_=_C2369( C2358 C2369 ) \nC2358_=_C2370( C2358 C2370 ) C2358_=_C2371( C2358 C2371 ) C2358_=_C2373( C2358 C2373 ) C2358_=_C2374( C2358 C2374 ) C2358_=_C2375( C2358 C2375 ) C2358_=_C2377( C2358 C2377 ) \nC2358_=_C2430( C2358 C2430 ) C2358_=_C2431( C2358 C2431 ) C2358_=_C2432( C2358 C2432 ) C2358_=_C2433( C2358 C2433 ) C2358_=_C2434( C2358 C2434 ) C2358_=_C2435( C2358 C2435 ) \nC2358_=_C2439( C2358 C2439 ) C2358_=_C2440( C2358 C2440 ) C2358_=_C2441( C2358 C2441 ) C2358_=_C2443( C2358 C2443 ) C2358_=_C2444( C2358 C2444 ) C2358_=_C2445( C2358 C2445 ) \nC2358_=_C2446( C2358 C2446 ) C2362_=_C2363( C2362 C2363 ) C2362_=_C2364( C2362 C2364 ) C2362_=_C2369( C2362 C2369 ) C2362_=_C2370( C2362 C2370 ) C2362_=_C2371( C2362 C2371 ) \nC2362_=_C2373( C2362 C2373 ) C2362_=_C2374( C2362 C2374 ) C2362_=_C2375( C2362 C2375 ) C2362_=_C2377( C2362 C2377 ) C2362_=_C2432( C2362 C2432 ) C2362_=_C2452( C2362 C2452 ) \nC2362_=_C2486( C2362 C2486 ) C2362_=_C2524( C2362 C2524 ) C2362_=_C2832( C2362 C2832 ) C2362_=_C2833( C2362 C2833 ) C2362_=_C2834( C2362 C2834 ) C2362_=_C2838( C2362 C2838 ) \nC2362_=_C2841( C2362 C2841 ) C2362_=_C2843( C2362 C2843 ) C2362_=_C2844( C2362 C2844 ) C2363_=_C2364( C2363 C2364 ) C2363_=_C2369( C2363 C2369 ) C2363_=_C2370( C2363 C2370 ) \nC2363_=_C2371( C2363 C2371 ) C2363_=_C2373( C2363 C2373 ) C2363_=_C2374( C2363 C2374 ) C2363_=_C2375( C2363 C2375 ) C2363_=_C2377( C2363 C2377 ) C2363_=_C2525( C2363 C2525 ) \nC2363_=_C2767( C2363 C2767 ) C2363_=_C2785( C2363 C2785 ) C2363_=_C2846( C2363 C2846 ) C2363_=_C2848( C2363 C2848 ) C2363_=_C2849( C2363 C2849 ) C2363_=_C2850( C2363 C2850 ) \nC2363_=_C2851( C2363 C2851 ) C2363_=_C2852( C2363 C2852 ) C2363_=_C2854( C2363 C2854 ) C2363_=_C2858( C2363 C2858 ) C2363_=_C2859( C2363 C2859 ) C2363_=_C2860( C2363 C2860 ) \nC2363_=_C2861( C2363 C2861 ) C2364_=_C2369( C2364 C2369 ) C2364_=_C2370( C2364 C2370 ) C2364_=_C2371( C2364 C2371 ) C2364_=_C2373( C2364 C2373 ) C2364_=_C2374( C2364 C2374 ) \nC2364_=_C2375( C2364 C2375 ) C2364_=_C2377( C2364 C2377 ) C2364_=_C2487( C2364 C2487 ) C2364_=_C2526( C2364 C2526 ) C2364_=_C2832( C2364 C2832 ) C2364_=_C2914( C2364 C2914 ) \nC2364_=_C3183( C2364 C3183 ) C2364_=_C3185( C2364 C3185 ) C2364_=_C3193( C2364 C3193 ) C2364_=_C3194( C2364 C3194 ) C2369_=_C2370( C2369 C2370 ) C2369_=_C2371( C2369 C2371 ) \nC2369_=_C2373( C2369 C2373 ) C2369_=_C2374( C2369 C2374 ) C2369_=_C2375( C2369 C2375 ) C2369_=_C2377( C2369 C2377 ) C2369_=_C2649( C2369 C2649 ) C2369_=_C2667( C2369 C2667 ) \nC2369_=_C2812( C2369 C2812 ) C2369_=_C3135( C2369 C3135 ) C2369_=_C3538( C2369 C3538 ) C2369_=_C3662( C2369 C3662 ) C2369_=_C3709( C2369 C3709 ) C2369_=_C3790( C2369 C3790 ) \nC2369_=_C3792( C2369 C3792 ) C2369_=_C3793( C2369 C3793 ) C2369_=_C3795( C2369 C3795 ) C2369_=_C3796( C2369 C3796 ) C2369_=_C3797( C2369 C3797 ) C2369_=_C3800( C2369 C3800 ) \nC2370_=_C2371( C2370 C2371 ) C2370_=_C2373( C2370 C2373 ) C2370_=_C2374( C2370 C2374 ) C2370_=_C2375( C2370 C2375 ) C2370_=_C2377( C2370 C2377 ) C2370_=_C2462( C2370 C2462 ) \nC2370_=_C3252( C2370 C3252 ) C2370_=_C3619( C2370 C3619 ) C2370_=_C3663( C2370 C3663 ) C2370_=_C3703( C2370 C3703 ) C2370_=_C3781( C2370 C3781 ) C2370_=_C3854( C2370 C3854 ) \nC2370_=_C3856( C2370 C3856 ) C2370_=_C3857( C2370 C3857 ) C2371_=_C2373( C2371 C2373 ) C2371_=_C2374( C2371 C2374 ) C2371_=_C2375( C2371 C2375 ) C2371_=_C2377( C2371 C2377 ) \nC2371_=_C2493( C2371 C2493 ) C2371_=_C2532( C2371 C2532 ) C2371_=_C2838( C2371 C2838 ) C2371_=_C3554( C2371 C3554 ) C2371_=_C3792( C2371 C3792 ) C2371_=_C3871( C2371 C3871 ) \nC2371_=_C3872( C2371 C3872 ) C2371_=_C3875( C2371 C3875 ) C2371_=_C3877( C2371 C3877 ) C2373_=_C2374( C2373 C2374 ) C2373_=_C2375( C2373 C2375 ) C2373_=_C2377( C2373 C2377 ) \nC2373_=_C3430( C2373 C3430 ) C2373_=_C3666( C2373 C3666 ) C2373_=_C3939( C2373 C3939 ) C2373_=_C3942( C2373 C3942 ) C2374_=_C2375( C2374 C2375 ) C2374_=_C2377( C2374 C2377 ) \nC2374_=_C3447( C2374 C3447 ) C2374_=_C3669( C2374 C3669 ) C2374_=_C3797( C2374 C3797 ) C2374_=_C3857( C2374 C3857 ) C2374_=_C3939( C2374 C3939 ) C2374_=_C4023( C2374 C4023 ) \nC2374_=_C4062( C2374 C4062 ) C2375_=_C2377( C2375 C2377 ) C2375_=_C3603( C2375 C3603 ) C2375_=_C3659( C2375 C3659 ) C2375_=_C3670( C2375 C3670 ) C2375_=_C3843( C2375 C3843 ) \nC2375_=_C4052( C2375 C4052 ) C2375_=_C4062( C2375 C4062 ) C2377_=_C2500( C2377 C2500 ) C2377_=_C2538( C2377 C2538 ) C2377_=_C2843( C2377 C2843 ) C2377_=_C3122( C2377 C3122 ) \nC2377_=_C3556( C2377 C3556 ) C2377_=_C3976( C2377 C3976 ) C2377_=_C4084( C2377 C4084 ) C2378_=_C2379( C2378 C2379 ) C2378_=_C2380( C2378 C2380 ) C2378_=_C2381( C2378 C2381 ) \nC2378_=_C2383( C2378 C2383 ) C2378_=_C2384( C2378 C2384 ) C2378_=_C2385( C2378 C2385 ) C2378_=_C2386( C2378 C2386 ) C2378_=_C2387( C2378 C2387 ) C2378_=_C2391( C2378 C2391 ) \nC2378_=_C2392( C2378 C2392 ) C2378_=_C2394( C2378 C2394 ) C2378_=_C2395( C2378 C2395 ) C2378_=_C2397( C2378 C2397 ) C2378_=_C2398( C2378 C2398 ) C2378_=_C2430( C2378 C2430 ) \nC2378_=_C2485( C2378 C2485 ) C2378_=_C2486( C2378 C2486 ) C2378_=_C2487( C2378 C2487 ) C2378_=_C2493( C2378 C2493 ) C2378_=_C2495( C2378 C2495 ) C2378_=_C2496( C2378 C2496 ) \nC2378_=_C2497( C2378 C2497 ) C2378_=_C2498( C2378 C2498 ) C2378_=_C2500( C2378 C2500 ) C2378_=_C2501( C2378 C2501 ) C2379_=_C2380( C2379 C2380 ) C2379_=_C2381( C2379 C2381 ) \nC2379_=_C2383( C2379 C2383 ) C2379_=_C2384( C2379 C2384 ) C2379_=_C2385( C2379 C2385 ) C2379_=_C2386( C2379 C2386 ) C2379_=_C2387( C2379 C2387 ) C2379_=_C2391( C2379 C2391 ) \nC2379_=_C2392( C2379 C2392 ) C2379_=_C2394( C2379 C2394 ) C2379_=_C2395( C2379 C2395 ) C2379_=_C2397( C2379 C2397 ) C2379_=_C2398( C2379 C2398 ) C2379_=_C2400( C2379 C2400 ) \nC2379_=_C2450( C2379 C2450 ) C2379_=_C2485( C2379 C2485 ) C2379_=_C2539( C2379 C2539 ) C2379_=_C2541( C2379 C2541 ) C2379_=_C2542( C2379 C2542 ) C2379_=_C2543( C2379 C2543 ) \nC2379_=_C2544( C2379 C2544 ) C2379_=_C2545( C2379 C2545 ) C2379_=_C2546( C2379 C2546 ) C2379_=_C2549( C2379 C2549 ) C2379_=_C2550( C2379 C2550 ) C2379_=_C2551( C2379 C2551 ) \nC2380_=_C2381( C2380 C2381 ) C2380_=_C2383( C2380 C2383 ) C2380_=_C2384( C2380 C2384 ) C2380_=_C2385( C2380 C2385 ) C2380_=_C2386( C2380 C2386 ) C2380_=_C2387( C2380 C2387 ) \nC2380_=_C2391( C2380 C2391 ) C2380_=_C2392( C2380 C2392 ) C2380_=_C2394( C2380 C2394 ) C2380_=_C2395( C2380 C2395 ) C2380_=_C2397( C2380 C2397 ) C2380_=_C2398( C2380 C2398 ) \nC2380_=_C2727( C2380 C2727 ) C2380_=_C2740( C2380 C2740 ) C2381_=_C2383( C2381 C2383 ) C2381_=_C2384( C2381 C2384 ) C2381_=_C2385( C2381 C2385 ) C2381_=_C2386( C2381 C2386 ) \nC2381_=_C2387( C2381 C2387 ) C2381_=_C2391( C2381 C2391 ) C2381_=_C2392( C2381 C2392 ) C2381_=_C2394( C2381 C2394 ) C2381_=_C2395( C2381 C2395 ) C2381_=_C2397( C2381 C2397 ) \nC2381_=_C2398( C2381 C2398 ) C2381_=_C2416( C2381 C2416 ) C2381_=_C2598( C2381 C2598 ) C2381_=_C2727( C2381 C2727 ) C2381_=_C2802( C2381 C2802 ) C2381_=_C2960( C2381 C2960 ) \nC2381_=_C2961( C2381 C2961 ) C2381_=_C2962( C2381 C2962 ) C2381_=_C2963( C2381 C2963 ) C2381_=_C2964( C2381 C2964 ) C2381_=_C2966( C2381 C2966 ) C2381_=_C2967( C2381 C2967 ) \nC2381_=_C2968( C2381 C2968 ) C2381_=_C2970( C2381 C2970 ) C2383_=_C2384( C2383 C2384 ) C2383_=_C2385( C2383 C2385 ) C2383_=_C2386( C2383 C2386 ) C2383_=_C2387( C2383 C2387 ) \nC2383_=_C2391( C2383 C2391 ) C2383_=_C2392( C2383 C2392 ) C2383_=_C2394( C2383 C2394 ) C2383_=_C2395( C2383 C2395 ) C2383_=_C2397( C2383 C2397 ) C2383_=_C2398( C2383 C2398 ) \nC2383_=_C2541( C2383 C2541 ) C2383_=_C2849( C2383 C2849 ) C2383_=_C3318( C2383 C3318 ) C2383_=_C3319( C2383 C3319 ) C2384_=_C2385( C2384 C2385 ) C2384_=_C2386( C2384 C2386 ) \nC2384_=_C2387( C2384 C2387 ) C2384_=_C2391( C2384 C2391 ) C2384_=_C2392( C2384 C2392 ) C2384_=_C2394( C2384 C2394 ) C2384_=_C2395( C2384 C2395 ) C2384_=_C2397( C2384 C2397 ) \nC2384_=_C2398( C2384 C2398 ) C2384_=_C2851( C2384 C2851 ) C2384_=_C2963( C2384 C2963 ) C2384_=_C3414( C2384 C3414 ) C2384_=_C3420( C2384 C3420 ) C2385_=_C2386( C2385 C2386 ) \nC2385_=_C2387( C2385 C2387 ) C2385_=_C2391( C2385 C2391 ) C2385_=_C2392( C2385 C2392 ) C2385_=_C2394( C2385 C2394 ) C2385_=_C2395( C2385 C2395 ) C2385_=_C2397( C2385 C2397 ) \nC2385_=_C2398( C2385 C2398 ) C2385_=_C2507( C2385 C2507 ) C2385_=_C2543( C2385 C2543 ) C2385_=_C2901( C2385 C2901 ) C2385_=_C3071( C2385 C3071 ) C2385_=_C3169( C2385 C3169 ) \nC2385_=_C3451( C2385 C3451 ) C2385_=_C3455( C2385 C3455 ) C2385_=_C3456( C2385 C3456 ) C2385_=_C3457( C2385 C3457 ) C2386_=_C2387( C2386 C2387 ) C2386_=_C2391( C2386 C2391 ) \nC2386_=_C2392( C2386 C2392 ) C2386_=_C2394( C2386 C2394 ) C2386_=_C2395( C2386 C2395 ) C2386_=_C2397( C2386 C2397 ) C2386_=_C2398( C2386 C2398 ) C2386_=_C2405( C2386 C2405 ) \nC2386_=_C2544( C2386 C2544 ) C2386_=_C2808( C2386 C2808 ) C2386_=_C2966( C2386 C2966 ) C2386_=_C2996( C2386 C2996 ) C2386_=_C3567( C2386 C3567 ) C2386_=_C3571( C2386 C3571 ) \nC2387_=_C2391( C2387 C2391 ) C2387_=_C2392( C2387 C2392 ) C2387_=_C2394( C2387 C2394 ) C2387_=_C2395( C2387 C2395 ) C2387_=_C2397( C2387 C2397 ) C2387_=_C2398( C2387 C2398 ) \nC2387_=_C2867( C2387 C2867 ) C2387_=_C2968( C2387 C2968 ) C2387_=_C3501(</w:t>
      </w:r>
    </w:p>
    <w:p>
      <w:pPr>
        <w:pStyle w:val="PreformattedText"/>
        <w:bidi w:val="0"/>
        <w:spacing w:before="0" w:after="0"/>
        <w:jc w:val="left"/>
        <w:rPr/>
      </w:pPr>
      <w:r>
        <w:rPr/>
        <w:t xml:space="preserve"> </w:t>
      </w:r>
      <w:r>
        <w:rPr/>
        <w:t>C2387 C3501 ) C2387_=_C3718( C2387 C3718 ) C2387_=_C3738( C2387 C3738 ) C2391_=_C2392( C2391 C2392 ) \nC2391_=_C2394( C2391 C2394 ) C2391_=_C2395( C2391 C2395 ) C2391_=_C2397( C2391 C2397 ) C2391_=_C2398( C2391 C2398 ) C2391_=_C2546( C2391 C2546 ) C2391_=_C2673( C2391 C2673 ) \nC2391_=_C2815( C2391 C2815 ) C2391_=_C3545( C2391 C3545 ) C2391_=_C3621( C2391 C3621 ) C2391_=_C3793( C2391 C3793 ) C2391_=_C3830( C2391 C3830 ) C2391_=_C3871( C2391 C3871 ) \nC2391_=_C3899( C2391 C3899 ) C2391_=_C3900( C2391 C3900 ) C2391_=_C3901( C2391 C3901 ) C2391_=_C3902( C2391 C3902 ) C2391_=_C3904( C2391 C3904 ) C2391_=_C3905( C2391 C3905 ) \nC2392_=_C2394( C2392 C2394 ) C2392_=_C2395( C2392 C2395 ) C2392_=_C2397( C2392 C2397 ) C2392_=_C2398( C2392 C2398 ) C2392_=_C3240( C2392 C3240 ) C2392_=_C3428( C2392 C3428 ) \nC2392_=_C3576( C2392 C3576 ) C2392_=_C3598( C2392 C3598 ) C2392_=_C3742( C2392 C3742 ) C2392_=_C3825( C2392 C3825 ) C2392_=_C3838( C2392 C3838 ) C2392_=_C3846( C2392 C3846 ) \nC2392_=_C3907( C2392 C3907 ) C2392_=_C3908( C2392 C3908 ) C2392_=_C3911( C2392 C3911 ) C2392_=_C3912( C2392 C3912 ) C2394_=_C2395( C2394 C2395 ) C2394_=_C2397( C2394 C2397 ) \nC2394_=_C2398( C2394 C2398 ) C2394_=_C2496( C2394 C2496 ) C2394_=_C2931( C2394 C2931 ) C2394_=_C3193( C2394 C3193 ) C2394_=_C3318( C2394 C3318 ) C2394_=_C3455( C2394 C3455 ) \nC2394_=_C3624( C2394 C3624 ) C2394_=_C3682( C2394 C3682 ) C2394_=_C3766( C2394 C3766 ) C2394_=_C3820( C2394 C3820 ) C2394_=_C3833( C2394 C3833 ) C2394_=_C3902( C2394 C3902 ) \nC2394_=_C4009( C2394 C4009 ) C2394_=_C4013( C2394 C4013 ) C2395_=_C2397( C2395 C2397 ) C2395_=_C2398( C2395 C2398 ) C2395_=_C2497( C2395 C2497 ) C2395_=_C3319( C2395 C3319 ) \nC2395_=_C3457( C2395 C3457 ) C2395_=_C3555( C2395 C3555 ) C2395_=_C3632( C2395 C3632 ) C2395_=_C3904( C2395 C3904 ) C2395_=_C4016( C2395 C4016 ) C2395_=_C4041( C2395 C4041 ) \nC2397_=_C2398( C2397 C2398 ) C2397_=_C2551( C2397 C2551 ) C2397_=_C2617( C2397 C2617 ) C2397_=_C2679( C2397 C2679 ) C2397_=_C3049( C2397 C3049 ) C2397_=_C3139( C2397 C3139 ) \nC2397_=_C3179( C2397 C3179 ) C2397_=_C3284( C2397 C3284 ) C2397_=_C3732( C2397 C3732 ) C2397_=_C3747( C2397 C3747 ) C2397_=_C3915( C2397 C3915 ) C2397_=_C3961( C2397 C3961 ) \nC2397_=_C4013( C2397 C4013 ) C2397_=_C4041( C2397 C4041 ) C2397_=_C4077( C2397 C4077 ) C2397_=_C4078( C2397 C4078 ) C2397_=_C4079( C2397 C4079 ) C2398_=_C2740( C2398 C2740 ) \nC2398_=_C2896( C2398 C2896 ) C2398_=_C3220( C2398 C3220 ) C2398_=_C3378( C2398 C3378 ) C2398_=_C3420( C2398 C3420 ) C2398_=_C3557( C2398 C3557 ) C2398_=_C3571( C2398 C3571 ) \nC2398_=_C3607( C2398 C3607 ) C2398_=_C3633( C2398 C3633 ) C2398_=_C3738( C2398 C3738 ) C2398_=_C4068( C2398 C4068 ) C2399_=_C2400( C2399 C2400 ) C2399_=_C2405( C2399 C2405 ) \nC2399_=_C2406( C2399 C2406 ) C2399_=_C2409( C2399 C2409 ) C2399_=_C2410( C2399 C2410 ) C2399_=_C2450( C2399 C2450 ) C2399_=_C2451( C2399 C2451 ) C2399_=_C2452( C2399 C2452 ) \nC2399_=_C2453( C2399 C2453 ) C2399_=_C2454( C2399 C2454 ) C2399_=_C2455( C2399 C2455 ) C2399_=_C2456( C2399 C2456 ) C2399_=_C2460( C2399 C2460 ) C2399_=_C2461( C2399 C2461 ) \nC2399_=_C2462( C2399 C2462 ) C2400_=_C2405( C2400 C2405 ) C2400_=_C2406( C2400 C2406 ) C2400_=_C2409( C2400 C2409 ) C2400_=_C2410( C2400 C2410 ) C2400_=_C2450( C2400 C2450 ) \nC2400_=_C2485( C2400 C2485 ) C2400_=_C2539( C2400 C2539 ) C2400_=_C2541( C2400 C2541 ) C2400_=_C2542( C2400 C2542 ) C2400_=_C2543( C2400 C2543 ) C2400_=_C2544( C2400 C2544 ) \nC2400_=_C2545( C2400 C2545 ) C2400_=_C2546( C2400 C2546 ) C2400_=_C2549( C2400 C2549 ) C2400_=_C2550( C2400 C2550 ) C2400_=_C2551( C2400 C2551 ) C2405_=_C2406( C2405 C2406 ) \nC2405_=_C2409( C2405 C2409 ) C2405_=_C2410( C2405 C2410 ) C2405_=_C2544( C2405 C2544 ) C2405_=_C2808( C2405 C2808 ) C2405_=_C2966( C2405 C2966 ) C2405_=_C2996( C2405 C2996 ) \nC2405_=_C3567( C2405 C3567 ) C2405_=_C3571( C2405 C3571 ) C2406_=_C2409( C2406 C2409 ) C2406_=_C2410( C2406 C2410 ) C2406_=_C2545( C2406 C2545 ) C2406_=_C2561( C2406 C2561 ) \nC2406_=_C2761( C2406 C2761 ) C2406_=_C2997( C2406 C2997 ) C2406_=_C3040( C2406 C3040 ) C2406_=_C3583( C2406 C3583 ) C2406_=_C3584( C2406 C3584 ) C2409_=_C2410( C2409 C2410 ) \nC2409_=_C2516( C2409 C2516 ) C2409_=_C3387( C2409 C3387 ) C2409_=_C3636( C2409 C3636 ) C2409_=_C3818( C2409 C3818 ) C2409_=_C3892( C2409 C3892 ) C2409_=_C3984( C2409 C3984 ) \nC2409_=_C3986( C2409 C3986 ) C2409_=_C3987( C2409 C3987 ) C2409_=_C3989( C2409 C3989 ) C2410_=_C2549( C2410 C2549 ) C2410_=_C2955( C2410 C2955 ) C2410_=_C3002( C2410 C3002 ) \nC2410_=_C3519( C2410 C3519 ) C2410_=_C3752( C2410 C3752 ) C2415_=_C2416( C2415 C2416 ) C2415_=_C2418( C2415 C2418 ) C2415_=_C2420( C2415 C2420 ) C2415_=_C2422( C2415 C2422 ) \nC2415_=_C2428( C2415 C2428 ) C2415_=_C2944( C2415 C2944 ) C2415_=_C2947( C2415 C2947 ) C2415_=_C2949( C2415 C2949 ) C2415_=_C2950( C2415 C2950 ) C2415_=_C2951( C2415 C2951 ) \nC2415_=_C2952( C2415 C2952 ) C2415_=_C2955( C2415 C2955 ) C2415_=_C2956( C2415 C2956 ) C2415_=_C2957( C2415 C2957 ) C2415_=_C2958( C2415 C2958 ) C2416_=_C2418( C2416 C2418 ) \nC2416_=_C2420( C2416 C2420 ) C2416_=_C2422( C2416 C2422 ) C2416_=_C2428( C2416 C2428 ) C2416_=_C2598( C2416 C2598 ) C2416_=_C2727( C2416 C2727 ) C2416_=_C2802( C2416 C2802 ) \nC2416_=_C2960( C2416 C2960 ) C2416_=_C2961( C2416 C2961 ) C2416_=_C2962( C2416 C2962 ) C2416_=_C2963( C2416 C2963 ) C2416_=_C2964( C2416 C2964 ) C2416_=_C2966( C2416 C2966 ) \nC2416_=_C2967( C2416 C2967 ) C2416_=_C2968( C2416 C2968 ) C2416_=_C2970( C2416 C2970 ) C2418_=_C2420( C2418 C2420 ) C2418_=_C2422( C2418 C2422 ) C2418_=_C2428( C2418 C2428 ) \nC2418_=_C2441( C2418 C2441 ) C2418_=_C3201( C2418 C3201 ) C2418_=_C3451( C2418 C3451 ) C2418_=_C3509( C2418 C3509 ) C2418_=_C3510( C2418 C3510 ) C2418_=_C3512( C2418 C3512 ) \nC2420_=_C2422( C2420 C2422 ) C2420_=_C2428( C2420 C2428 ) C2420_=_C2461( C2420 C2461 ) C2420_=_C2647( C2420 C2647 ) C2420_=_C2702( C2420 C2702 ) C2420_=_C2951( C2420 C2951 ) \nC2420_=_C3289( C2420 C3289 ) C2420_=_C3338( C2420 C3338 ) C2420_=_C3661( C2420 C3661 ) C2420_=_C3750( C2420 C3750 ) C2420_=_C3751( C2420 C3751 ) C2420_=_C3752( C2420 C3752 ) \nC2420_=_C3753( C2420 C3753 ) C2420_=_C3754( C2420 C3754 ) C2422_=_C2428( C2422 C2428 ) C2422_=_C2533( C2422 C2533 ) C2422_=_C3299( C2422 C3299 ) C2422_=_C3427( C2422 C3427 ) \nC2422_=_C3575( C2422 C3575 ) C2422_=_C3884( C2422 C3884 ) C2422_=_C3885( C2422 C3885 ) C2428_=_C3433( C2428 C3433 ) C2428_=_C3604( C2428 C3604 ) C2428_=_C3844( C2428 C3844 ) \nC2428_=_C4053( C2428 C4053 ) C2428_=_C4074( C2428 C4074 ) C2430_=_C2431( C2430 C2431 ) C2430_=_C2432( C2430 C2432 ) C2430_=_C2433( C2430 C2433 ) C2430_=_C2434( C2430 C2434 ) \nC2430_=_C2435( C2430 C2435 ) C2430_=_C2439( C2430 C2439 ) C2430_=_C2440( C2430 C2440 ) C2430_=_C2441( C2430 C2441 ) C2430_=_C2443( C2430 C2443 ) C2430_=_C2444( C2430 C2444 ) \nC2430_=_C2445( C2430 C2445 ) C2430_=_C2446( C2430 C2446 ) C2430_=_C2485( C2430 C2485 ) C2430_=_C2486( C2430 C2486 ) C2430_=_C2487( C2430 C2487 ) C2430_=_C2493( C2430 C2493 ) \nC2430_=_C2495( C2430 C2495 ) C2430_=_C2496( C2430 C2496 ) C2430_=_C2497( C2430 C2497 ) C2430_=_C2498( C2430 C2498 ) C2430_=_C2500( C2430 C2500 ) C2430_=_C2501( C2430 C2501 ) \nC2431_=_C2432( C2431 C2432 ) C2431_=_C2433( C2431 C2433 ) C2431_=_C2434( C2431 C2434 ) C2431_=_C2435( C2431 C2435 ) C2431_=_C2439( C2431 C2439 ) C2431_=_C2440( C2431 C2440 ) \nC2431_=_C2441( C2431 C2441 ) C2431_=_C2443( C2431 C2443 ) C2431_=_C2444( C2431 C2444 ) C2431_=_C2445( C2431 C2445 ) C2431_=_C2446( C2431 C2446 ) C2431_=_C2522( C2431 C2522 ) \nC2431_=_C2524( C2431 C2524 ) C2431_=_C2525( C2431 C2525 ) C2431_=_C2526( C2431 C2526 ) C2431_=_C2529( C2431 C2529 ) C2431_=_C2532( C2431 C2532 ) C2431_=_C2533( C2431 C2533 ) \nC2431_=_C2535( C2431 C2535 ) C2431_=_C2536( C2431 C2536 ) C2431_=_C2538( C2431 C2538 ) C2432_=_C2433( C2432 C2433 ) C2432_=_C2434( C2432 C2434 ) C2432_=_C2435( C2432 C2435 ) \nC2432_=_C2439( C2432 C2439 ) C2432_=_C2440( C2432 C2440 ) C2432_=_C2441( C2432 C2441 ) C2432_=_C2443( C2432 C2443 ) C2432_=_C2444( C2432 C2444 ) C2432_=_C2445( C2432 C2445 ) \nC2432_=_C2446( C2432 C2446 ) C2432_=_C2452( C2432 C2452 ) C2432_=_C2486( C2432 C2486 ) C2432_=_C2524( C2432 C2524 ) C2432_=_C2832( C2432 C2832 ) C2432_=_C2833( C2432 C2833 ) \nC2432_=_C2834( C2432 C2834 ) C2432_=_C2838( C2432 C2838 ) C2432_=_C2841( C2432 C2841 ) C2432_=_C2843( C2432 C2843 ) C2432_=_C2844( C2432 C2844 ) C2433_=_C2434( C2433 C2434 ) \nC2433_=_C2435( C2433 C2435 ) C2433_=_C2439( C2433 C2439 ) C2433_=_C2440( C2433 C2440 ) C2433_=_C2441( C2433 C2441 ) C2433_=_C2443( C2433 C2443 ) C2433_=_C2444( C2433 C2444 ) \nC2433_=_C2445( C2433 C2445 ) C2433_=_C2446( C2433 C2446 ) C2433_=_C2743( C2433 C2743 ) C2433_=_C2822( C2433 C2822 ) C2433_=_C2935( C2433 C2935 ) C2433_=_C2936( C2433 C2936 ) \nC2433_=_C2940( C2433 C2940 ) C2433_=_C2942( C2433 C2942 ) C2434_=_C2435( C2434 C2435 ) C2434_=_C2439( C2434 C2439 ) C2434_=_C2440( C2434 C2440 ) C2434_=_C2441( C2434 C2441 ) \nC2434_=_C2443( C2434 C2443 ) C2434_=_C2444( C2434 C2444 ) C2434_=_C2445( C2434 C2445 ) C2434_=_C2446( C2434 C2446 ) C2434_=_C2555( C2434 C2555 ) C2434_=_C3003( C2434 C3003 ) \nC2434_=_C3004( C2434 C3004 ) C2434_=_C3006( C2434 C3006 ) C2434_=_C3008( C2434 C3008 ) C2434_=_C3010( C2434 C3010 ) C2434_=_C3014( C2434 C3014 ) C2434_=_C3016( C2434 C3016 ) \nC2434_=_C3017( C2434 C3017 ) C2435_=_C2439( C2435 C2439 ) C2435_=_C2440( C2435 C2440 ) C2435_=_C2441( C2435 C2441 ) C2435_=_C2443( C2435 C2443 ) C2435_=_C2444( C2435 C2444 ) \nC2435_=_C2445( C2435 C2445 ) C2435_=_C2446( C2435 C2446 ) C2435_=_C3003( C2435 C3003 ) C2435_=_C3081( C2435 C3081 ) C2435_=_C3082( C2435 C3082 ) C2435_=_C3086( C2435 C3086 ) \nC2435_=_C3087( C2435 C3087 ) C2435_=_C3088( C2435 C3088 ) C2435_=_C3090( C2435 C3090 ) C2435_=_C3092( C2435 C3092 ) C2435_=_C3093( C2435 C3093 ) C2439_=_C2440( C2439 C2440 ) \nC2439_=_C2441( C2439 C2441 ) C2439_=_C2443( C2439 C2443 ) C2439_=_C2444( C2439 C2444 ) C2439_=_C2445( C2439 C2445 ) C2439_=_C2446(</w:t>
      </w:r>
    </w:p>
    <w:p>
      <w:pPr>
        <w:pStyle w:val="PreformattedText"/>
        <w:bidi w:val="0"/>
        <w:spacing w:before="0" w:after="0"/>
        <w:jc w:val="left"/>
        <w:rPr/>
      </w:pPr>
      <w:r>
        <w:rPr/>
        <w:t xml:space="preserve"> </w:t>
      </w:r>
      <w:r>
        <w:rPr/>
        <w:t>C2439 C2446 ) C2439_=_C2947( C2439 C2947 ) \nC2439_=_C3128( C2439 C3128 ) C2439_=_C3334( C2439 C3334 ) C2439_=_C3335( C2439 C3335 ) C2439_=_C3338( C2439 C3338 ) C2439_=_C3342( C2439 C3342 ) C2439_=_C3343( C2439 C3343 ) \nC2439_=_C3344( C2439 C3344 ) C2440_=_C2441( C2440 C2441 ) C2440_=_C2443( C2440 C2443 ) C2440_=_C2444( C2440 C2444 ) C2440_=_C2445( C2440 C2445 ) C2440_=_C2446( C2440 C2446 ) \nC2440_=_C2772( C2440 C2772 ) C2440_=_C3198( C2440 C3198 ) C2440_=_C3460( C2440 C3460 ) C2440_=_C3463( C2440 C3463 ) C2440_=_C3464( C2440 C3464 ) C2440_=_C3465( C2440 C3465 ) \nC2440_=_C3467( C2440 C3467 ) C2440_=_C3469( C2440 C3469 ) C2440_=_C3470( C2440 C3470 ) C2440_=_C3471( C2440 C3471 ) C2441_=_C2443( C2441 C2443 ) C2441_=_C2444( C2441 C2444 ) \nC2441_=_C2445( C2441 C2445 ) C2441_=_C2446( C2441 C2446 ) C2441_=_C3201( C2441 C3201 ) C2441_=_C3451( C2441 C3451 ) C2441_=_C3509( C2441 C3509 ) C2441_=_C3510( C2441 C3510 ) \nC2441_=_C3512( C2441 C3512 ) C2443_=_C2444( C2443 C2444 ) C2443_=_C2445( C2443 C2445 ) C2443_=_C2446( C2443 C2446 ) C2443_=_C2834( C2443 C2834 ) C2443_=_C3183( C2443 C3183 ) \nC2443_=_C3553( C2443 C3553 ) C2443_=_C3554( C2443 C3554 ) C2443_=_C3555( C2443 C3555 ) C2443_=_C3556( C2443 C3556 ) C2443_=_C3557( C2443 C3557 ) C2444_=_C2445( C2444 C2445 ) \nC2444_=_C2446( C2444 C2446 ) C2444_=_C2949( C2444 C2949 ) C2444_=_C2985( C2444 C2985 ) C2444_=_C3203( C2444 C3203 ) C2444_=_C3248( C2444 C3248 ) C2444_=_C3485( C2444 C3485 ) \nC2444_=_C3608( C2444 C3608 ) C2444_=_C3611( C2444 C3611 ) C2445_=_C2446( C2445 C2446 ) C2445_=_C3131( C2445 C3131 ) C2445_=_C3514( C2445 C3514 ) C2445_=_C3695( C2445 C3695 ) \nC2445_=_C3696( C2445 C3696 ) C2445_=_C3697( C2445 C3697 ) C2445_=_C3698( C2445 C3698 ) C2445_=_C3700( C2445 C3700 ) C2446_=_C2940( C2446 C2940 ) C2446_=_C3087( C2446 C3087 ) \nC2446_=_C3205( C2446 C3205 ) C2446_=_C3465( C2446 C3465 ) C2446_=_C3502( C2446 C3502 ) C2446_=_C3509( C2446 C3509 ) C2446_=_C3608( C2446 C3608 ) C2450_=_C2451( C2450 C2451 ) \nC2450_=_C2452( C2450 C2452 ) C2450_=_C2453( C2450 C2453 ) C2450_=_C2454( C2450 C2454 ) C2450_=_C2455( C2450 C2455 ) C2450_=_C2456( C2450 C2456 ) C2450_=_C2460( C2450 C2460 ) \nC2450_=_C2461( C2450 C2461 ) C2450_=_C2462( C2450 C2462 ) C2450_=_C2485( C2450 C2485 ) C2450_=_C2539( C2450 C2539 ) C2450_=_C2541( C2450 C2541 ) C2450_=_C2542( C2450 C2542 ) \nC2450_=_C2543( C2450 C2543 ) C2450_=_C2544( C2450 C2544 ) C2450_=_C2545( C2450 C2545 ) C2450_=_C2546( C2450 C2546 ) C2450_=_C2549( C2450 C2549 ) C2450_=_C2550( C2450 C2550 ) \nC2450_=_C2551( C2450 C2551 ) C2451_=_C2452( C2451 C2452 ) C2451_=_C2453( C2451 C2453 ) C2451_=_C2454( C2451 C2454 ) C2451_=_C2455( C2451 C2455 ) C2451_=_C2456( C2451 C2456 ) \nC2451_=_C2460( C2451 C2460 ) C2451_=_C2461( C2451 C2461 ) C2451_=_C2462( C2451 C2462 ) C2451_=_C2522( C2451 C2522 ) C2451_=_C2686( C2451 C2686 ) C2451_=_C2696( C2451 C2696 ) \nC2451_=_C2698( C2451 C2698 ) C2452_=_C2453( C2452 C2453 ) C2452_=_C2454( C2452 C2454 ) C2452_=_C2455( C2452 C2455 ) C2452_=_C2456( C2452 C2456 ) C2452_=_C2460( C2452 C2460 ) \nC2452_=_C2461( C2452 C2461 ) C2452_=_C2462( C2452 C2462 ) C2452_=_C2486( C2452 C2486 ) C2452_=_C2524( C2452 C2524 ) C2452_=_C2832( C2452 C2832 ) C2452_=_C2833( C2452 C2833 ) \nC2452_=_C2834( C2452 C2834 ) C2452_=_C2838( C2452 C2838 ) C2452_=_C2841( C2452 C2841 ) C2452_=_C2843( C2452 C2843 ) C2452_=_C2844( C2452 C2844 ) C2453_=_C2454( C2453 C2454 ) \nC2453_=_C2455( C2453 C2455 ) C2453_=_C2456( C2453 C2456 ) C2453_=_C2460( C2453 C2460 ) C2453_=_C2461( C2453 C2461 ) C2453_=_C2462( C2453 C2462 ) C2453_=_C2899( C2453 C2899 ) \nC2453_=_C2900( C2453 C2900 ) C2453_=_C2901( C2453 C2901 ) C2453_=_C2902( C2453 C2902 ) C2453_=_C2904( C2453 C2904 ) C2453_=_C2907( C2453 C2907 ) C2453_=_C2909( C2453 C2909 ) \nC2453_=_C2910( C2453 C2910 ) C2454_=_C2455( C2454 C2455 ) C2454_=_C2456( C2454 C2456 ) C2454_=_C2460( C2454 C2460 ) C2454_=_C2461( C2454 C2461 ) C2454_=_C2462( C2454 C2462 ) \nC2454_=_C2539( C2454 C2539 ) C2454_=_C2991( C2454 C2991 ) C2454_=_C2994( C2454 C2994 ) C2454_=_C2996( C2454 C2996 ) C2454_=_C2997( C2454 C2997 ) C2454_=_C3000( C2454 C3000 ) \nC2454_=_C3001( C2454 C3001 ) C2454_=_C3002( C2454 C3002 ) C2455_=_C2456( C2455 C2456 ) C2455_=_C2460( C2455 C2460 ) C2455_=_C2461( C2455 C2461 ) C2455_=_C2462( C2455 C2462 ) \nC2455_=_C3037( C2455 C3037 ) C2455_=_C3168( C2455 C3168 ) C2455_=_C3169( C2455 C3169 ) C2455_=_C3173( C2455 C3173 ) C2455_=_C3174( C2455 C3174 ) C2455_=_C3176( C2455 C3176 ) \nC2455_=_C3177( C2455 C3177 ) C2455_=_C3178( C2455 C3178 ) C2455_=_C3179( C2455 C3179 ) C2455_=_C3180( C2455 C3180 ) C2455_=_C3181( C2455 C3181 ) C2456_=_C2460( C2456 C2460 ) \nC2456_=_C2461( C2456 C2461 ) C2456_=_C2462( C2456 C2462 ) C2456_=_C2542( C2456 C2542 ) C2456_=_C2899( C2456 C2899 ) C2456_=_C3221( C2456 C3221 ) C2456_=_C3347( C2456 C3347 ) \nC2456_=_C3351( C2456 C3351 ) C2456_=_C3352( C2456 C3352 ) C2460_=_C2461( C2460 C2461 ) C2460_=_C2462( C2460 C2462 ) C2460_=_C2809( C2460 C2809 ) C2460_=_C3567( C2460 C3567 ) \nC2460_=_C3643( C2460 C3643 ) C2460_=_C3647( C2460 C3647 ) C2460_=_C3649( C2460 C3649 ) C2461_=_C2462( C2461 C2462 ) C2461_=_C2647( C2461 C2647 ) C2461_=_C2702( C2461 C2702 ) \nC2461_=_C2951( C2461 C2951 ) C2461_=_C3289( C2461 C3289 ) C2461_=_C3338( C2461 C3338 ) C2461_=_C3661( C2461 C3661 ) C2461_=_C3750( C2461 C3750 ) C2461_=_C3751( C2461 C3751 ) \nC2461_=_C3752( C2461 C3752 ) C2461_=_C3753( C2461 C3753 ) C2461_=_C3754( C2461 C3754 ) C2462_=_C3252( C2462 C3252 ) C2462_=_C3619( C2462 C3619 ) C2462_=_C3663( C2462 C3663 ) \nC2462_=_C3703( C2462 C3703 ) C2462_=_C3781( C2462 C3781 ) C2462_=_C3854( C2462 C3854 ) C2462_=_C3856( C2462 C3856 ) C2462_=_C3857( C2462 C3857 ) C2473_=_C2475( C2473 C2475 ) \nC2473_=_C2479( C2473 C2479 ) C2473_=_C2560( C2473 C2560 ) C2473_=_C2718( C2473 C2718 ) C2473_=_C2793( C2473 C2793 ) C2473_=_C3222( C2473 C3222 ) C2473_=_C3572( C2473 C3572 ) \nC2473_=_C3574( C2473 C3574 ) C2473_=_C3575( C2473 C3575 ) C2473_=_C3576( C2473 C3576 ) C2473_=_C3579( C2473 C3579 ) C2475_=_C2479( C2475 C2479 ) C2475_=_C2721( C2475 C2721 ) \nC2475_=_C2776( C2475 C2776 ) C2475_=_C2795( C2475 C2795 ) C2475_=_C2923( C2475 C2923 ) C2475_=_C3464( C2475 C3464 ) C2475_=_C3588( C2475 C3588 ) C2475_=_C3674( C2475 C3674 ) \nC2475_=_C3764( C2475 C3764 ) C2475_=_C3765( C2475 C3765 ) C2475_=_C3766( C2475 C3766 ) C2475_=_C3769( C2475 C3769 ) C2475_=_C3770( C2475 C3770 ) C2475_=_C3771( C2475 C3771 ) \nC2479_=_C2520( C2479 C2520 ) C2479_=_C2571( C2479 C2571 ) C2479_=_C2723( C2479 C2723 ) C2479_=_C2765( C2479 C2765 ) C2479_=_C2799( C2479 C2799 ) C2479_=_C2988( C2479 C2988 ) \nC2479_=_C3584( C2479 C3584 ) C2479_=_C3984( C2479 C3984 ) C2479_=_C3990( C2479 C3990 ) C2479_=_C4003( C2479 C4003 ) C2479_=_C4015( C2479 C4015 ) C2479_=_C4021( C2479 C4021 ) \nC2485_=_C2486( C2485 C2486 ) C2485_=_C2487( C2485 C2487 ) C2485_=_C2493( C2485 C2493 ) C2485_=_C2495( C2485 C2495 ) C2485_=_C2496( C2485 C2496 ) C2485_=_C2497( C2485 C2497 ) \nC2485_=_C2498( C2485 C2498 ) C2485_=_C2500( C2485 C2500 ) C2485_=_C2501( C2485 C2501 ) C2485_=_C2539( C2485 C2539 ) C2485_=_C2541( C2485 C2541 ) C2485_=_C2542( C2485 C2542 ) \nC2485_=_C2543( C2485 C2543 ) C2485_=_C2544( C2485 C2544 ) C2485_=_C2545( C2485 C2545 ) C2485_=_C2546( C2485 C2546 ) C2485_=_C2549( C2485 C2549 ) C2485_=_C2550( C2485 C2550 ) \nC2485_=_C2551( C2485 C2551 ) C2486_=_C2487( C2486 C2487 ) C2486_=_C2493( C2486 C2493 ) C2486_=_C2495( C2486 C2495 ) C2486_=_C2496( C2486 C2496 ) C2486_=_C2497( C2486 C2497 ) \nC2486_=_C2498( C2486 C2498 ) C2486_=_C2500( C2486 C2500 ) C2486_=_C2501( C2486 C2501 ) C2486_=_C2524( C2486 C2524 ) C2486_=_C2832( C2486 C2832 ) C2486_=_C2833( C2486 C2833 ) \nC2486_=_C2834( C2486 C2834 ) C2486_=_C2838( C2486 C2838 ) C2486_=_C2841( C2486 C2841 ) C2486_=_C2843( C2486 C2843 ) C2486_=_C2844( C2486 C2844 ) C2487_=_C2493( C2487 C2493 ) \nC2487_=_C2495( C2487 C2495 ) C2487_=_C2496( C2487 C2496 ) C2487_=_C2497( C2487 C2497 ) C2487_=_C2498( C2487 C2498 ) C2487_=_C2500( C2487 C2500 ) C2487_=_C2501( C2487 C2501 ) \nC2487_=_C2526( C2487 C2526 ) C2487_=_C2832( C2487 C2832 ) C2487_=_C2914( C2487 C2914 ) C2487_=_C3183( C2487 C3183 ) C2487_=_C3185( C2487 C3185 ) C2487_=_C3193( C2487 C3193 ) \nC2487_=_C3194( C2487 C3194 ) C2493_=_C2495( C2493 C2495 ) C2493_=_C2496( C2493 C2496 ) C2493_=_C2497( C2493 C2497 ) C2493_=_C2498( C2493 C2498 ) C2493_=_C2500( C2493 C2500 ) \nC2493_=_C2501( C2493 C2501 ) C2493_=_C2532( C2493 C2532 ) C2493_=_C2838( C2493 C2838 ) C2493_=_C3554( C2493 C3554 ) C2493_=_C3792( C2493 C3792 ) C2493_=_C3871( C2493 C3871 ) \nC2493_=_C3872( C2493 C3872 ) C2493_=_C3875( C2493 C3875 ) C2493_=_C3877( C2493 C3877 ) C2495_=_C2496( C2495 C2496 ) C2495_=_C2497( C2495 C2497 ) C2495_=_C2498( C2495 C2498 ) \nC2495_=_C2500( C2495 C2500 ) C2495_=_C2501( C2495 C2501 ) C2495_=_C3291( C2495 C3291 ) C2495_=_C3655( C2495 C3655 ) C2495_=_C3686( C2495 C3686 ) C2495_=_C3695( C2495 C3695 ) \nC2495_=_C3756( C2495 C3756 ) C2495_=_C3907( C2495 C3907 ) C2495_=_C3944( C2495 C3944 ) C2495_=_C3945( C2495 C3945 ) C2496_=_C2497( C2496 C2497 ) C2496_=_C2498( C2496 C2498 ) \nC2496_=_C2500( C2496 C2500 ) C2496_=_C2501( C2496 C2501 ) C2496_=_C2931( C2496 C2931 ) C2496_=_C3193( C2496 C3193 ) C2496_=_C3318( C2496 C3318 ) C2496_=_C3455( C2496 C3455 ) \nC2496_=_C3624( C2496 C3624 ) C2496_=_C3682( C2496 C3682 ) C2496_=_C3766( C2496 C3766 ) C2496_=_C3820( C2496 C3820 ) C2496_=_C3833( C2496 C3833 ) C2496_=_C3902( C2496 C3902 ) \nC2496_=_C4009( C2496 C4009 ) C2496_=_C4013( C2496 C4013 ) C2497_=_C2498( C2497 C2498 ) C2497_=_C2500( C2497 C2500 ) C2497_=_C2501( C2497 C2501 ) C2497_=_C3319( C2497 C3319 ) \nC2497_=_C3457( C2497 C3457 ) C2497_=_C3555( C2497 C3555 ) C2497_=_C3632( C2497 C3632 ) C2497_=_C3904( C2497 C3904 ) C2497_=_C4016( C2497 C4016 ) C2497_=_C4041( C2497 C4041 ) \nC2498_=_C2500( C2498 C2500 ) C2498_=_C2501( C2498 C2501 ) C2498_=_C2536( C2498 C2536 ) C2498_=_C2653( C2498 C2653 ) C2498_=_C3138( C2498 C3138 ) C2498_=_C3292( C2498 C3292 ) \nC2498_=_C3305(</w:t>
      </w:r>
    </w:p>
    <w:p>
      <w:pPr>
        <w:pStyle w:val="PreformattedText"/>
        <w:bidi w:val="0"/>
        <w:spacing w:before="0" w:after="0"/>
        <w:jc w:val="left"/>
        <w:rPr/>
      </w:pPr>
      <w:r>
        <w:rPr/>
        <w:t xml:space="preserve"> </w:t>
      </w:r>
      <w:r>
        <w:rPr/>
        <w:t>C2498 C3305 ) C2498_=_C3698( C2498 C3698 ) C2498_=_C3712( C2498 C3712 ) C2498_=_C3945( C2498 C3945 ) C2498_=_C4070( C2498 C4070 ) C2498_=_C4071( C2498 C4071 ) \nC2500_=_C2501( C2500 C2501 ) C2500_=_C2538( C2500 C2538 ) C2500_=_C2843( C2500 C2843 ) C2500_=_C3122( C2500 C3122 ) C2500_=_C3556( C2500 C3556 ) C2500_=_C3976( C2500 C3976 ) \nC2500_=_C4084( C2500 C4084 ) C2501_=_C3125( C2501 C3125 ) C2501_=_C3295( C2501 C3295 ) C2501_=_C3700( C2501 C3700 ) C2501_=_C3980( C2501 C3980 ) C2501_=_C3989( C2501 C3989 ) \nC2501_=_C4071( C2501 C4071 ) C2501_=_C4089( C2501 C4089 ) C2505_=_C2506( C2505 C2506 ) C2505_=_C2507( C2505 C2507 ) C2505_=_C2508( C2505 C2508 ) C2505_=_C2510( C2505 C2510 ) \nC2505_=_C2511( C2505 C2511 ) C2505_=_C2512( C2505 C2512 ) C2505_=_C2513( C2505 C2513 ) C2505_=_C2514( C2505 C2514 ) C2505_=_C2515( C2505 C2515 ) C2505_=_C2516( C2505 C2516 ) \nC2505_=_C2517( C2505 C2517 ) C2505_=_C2518( C2505 C2518 ) C2505_=_C2519( C2505 C2519 ) C2505_=_C2520( C2505 C2520 ) C2505_=_C2521( C2505 C2521 ) C2505_=_C2960( C2505 C2960 ) \nC2505_=_C3230( C2505 C3230 ) C2505_=_C3231( C2505 C3231 ) C2505_=_C3232( C2505 C3232 ) C2505_=_C3240( C2505 C3240 ) C2505_=_C3243( C2505 C3243 ) C2505_=_C3245( C2505 C3245 ) \nC2506_=_C2507( C2506 C2507 ) C2506_=_C2508( C2506 C2508 ) C2506_=_C2510( C2506 C2510 ) C2506_=_C2511( C2506 C2511 ) C2506_=_C2512( C2506 C2512 ) C2506_=_C2513( C2506 C2513 ) \nC2506_=_C2514( C2506 C2514 ) C2506_=_C2515( C2506 C2515 ) C2506_=_C2516( C2506 C2516 ) C2506_=_C2517( C2506 C2517 ) C2506_=_C2518( C2506 C2518 ) C2506_=_C2519( C2506 C2519 ) \nC2506_=_C2520( C2506 C2520 ) C2506_=_C2521( C2506 C2521 ) C2506_=_C2558( C2506 C2558 ) C2506_=_C3006( C2506 C3006 ) C2506_=_C3082( C2506 C3082 ) C2506_=_C3380( C2506 C3380 ) \nC2506_=_C3382( C2506 C3382 ) C2506_=_C3385( C2506 C3385 ) C2506_=_C3387( C2506 C3387 ) C2506_=_C3388( C2506 C3388 ) C2506_=_C3389( C2506 C3389 ) C2506_=_C3392( C2506 C3392 ) \nC2506_=_C3393( C2506 C3393 ) C2507_=_C2508( C2507 C2508 ) C2507_=_C2510( C2507 C2510 ) C2507_=_C2511( C2507 C2511 ) C2507_=_C2512( C2507 C2512 ) C2507_=_C2513( C2507 C2513 ) \nC2507_=_C2514( C2507 C2514 ) C2507_=_C2515( C2507 C2515 ) C2507_=_C2516( C2507 C2516 ) C2507_=_C2517( C2507 C2517 ) C2507_=_C2518( C2507 C2518 ) C2507_=_C2519( C2507 C2519 ) \nC2507_=_C2520( C2507 C2520 ) C2507_=_C2521( C2507 C2521 ) C2507_=_C2543( C2507 C2543 ) C2507_=_C2901( C2507 C2901 ) C2507_=_C3071( C2507 C3071 ) C2507_=_C3169( C2507 C3169 ) \nC2507_=_C3451( C2507 C3451 ) C2507_=_C3455( C2507 C3455 ) C2507_=_C3456( C2507 C3456 ) C2507_=_C3457( C2507 C3457 ) C2508_=_C2510( C2508 C2510 ) C2508_=_C2511( C2508 C2511 ) \nC2508_=_C2512( C2508 C2512 ) C2508_=_C2513( C2508 C2513 ) C2508_=_C2514( C2508 C2514 ) C2508_=_C2515( C2508 C2515 ) C2508_=_C2516( C2508 C2516 ) C2508_=_C2517( C2508 C2517 ) \nC2508_=_C2518( C2508 C2518 ) C2508_=_C2519( C2508 C2519 ) C2508_=_C2520( C2508 C2520 ) C2508_=_C2521( C2508 C2521 ) C2508_=_C2605( C2508 C2605 ) C2508_=_C2852( C2508 C2852 ) \nC2508_=_C3210( C2508 C3210 ) C2508_=_C3232( C2508 C3232 ) C2508_=_C3473( C2508 C3473 ) C2508_=_C3475( C2508 C3475 ) C2508_=_C3476( C2508 C3476 ) C2508_=_C3477( C2508 C3477 ) \nC2508_=_C3478( C2508 C3478 ) C2508_=_C3480( C2508 C3480 ) C2508_=_C3482( C2508 C3482 ) C2510_=_C2511( C2510 C2511 ) C2510_=_C2512( C2510 C2512 ) C2510_=_C2513( C2510 C2513 ) \nC2510_=_C2514( C2510 C2514 ) C2510_=_C2515( C2510 C2515 ) C2510_=_C2516( C2510 C2516 ) C2510_=_C2517( C2510 C2517 ) C2510_=_C2518( C2510 C2518 ) C2510_=_C2519( C2510 C2519 ) \nC2510_=_C2520( C2510 C2520 ) C2510_=_C2521( C2510 C2521 ) C2510_=_C2825( C2510 C2825 ) C2510_=_C2866( C2510 C2866 ) C2510_=_C3475( C2510 C3475 ) C2510_=_C3718( C2510 C3718 ) \nC2510_=_C3721( C2510 C3721 ) C2510_=_C3723( C2510 C3723 ) C2511_=_C2512( C2511 C2512 ) C2511_=_C2513( C2511 C2513 ) C2511_=_C2514( C2511 C2514 ) C2511_=_C2515( C2511 C2515 ) \nC2511_=_C2516( C2511 C2516 ) C2511_=_C2517( C2511 C2517 ) C2511_=_C2518( C2511 C2518 ) C2511_=_C2519( C2511 C2519 ) C2511_=_C2520( C2511 C2520 ) C2511_=_C2521( C2511 C2521 ) \nC2511_=_C3360( C2511 C3360 ) C2511_=_C3476( C2511 C3476 ) C2511_=_C3742( C2511 C3742 ) C2511_=_C3743( C2511 C3743 ) C2511_=_C3747( C2511 C3747 ) C2512_=_C2513( C2512 C2513 ) \nC2512_=_C2514( C2512 C2514 ) C2512_=_C2515( C2512 C2515 ) C2512_=_C2516( C2512 C2516 ) C2512_=_C2517( C2512 C2517 ) C2512_=_C2518( C2512 C2518 ) C2512_=_C2519( C2512 C2519 ) \nC2512_=_C2520( C2512 C2520 ) C2512_=_C2521( C2512 C2521 ) C2512_=_C2564( C2512 C2564 ) C2512_=_C2904( C2512 C2904 ) C2512_=_C3075( C2512 C3075 ) C2512_=_C3088( C2512 C3088 ) \nC2512_=_C3174( C2512 C3174 ) C2512_=_C3382( C2512 C3382 ) C2512_=_C3510( C2512 C3510 ) C2512_=_C3779( C2512 C3779 ) C2512_=_C3810( C2512 C3810 ) C2512_=_C3812( C2512 C3812 ) \nC2512_=_C3813( C2512 C3813 ) C2513_=_C2514( C2513 C2514 ) C2513_=_C2515( C2513 C2515 ) C2513_=_C2516( C2513 C2516 ) C2513_=_C2517( C2513 C2517 ) C2513_=_C2518( C2513 C2518 ) \nC2513_=_C2519( C2513 C2519 ) C2513_=_C2520( C2513 C2520 ) C2513_=_C2521( C2513 C2521 ) C2513_=_C2868( C2513 C2868 ) C2513_=_C2926( C2513 C2926 ) C2513_=_C3676( C2513 C3676 ) \nC2513_=_C3818( C2513 C3818 ) C2513_=_C3819( C2513 C3819 ) C2513_=_C3820( C2513 C3820 ) C2513_=_C3821( C2513 C3821 ) C2513_=_C3823( C2513 C3823 ) C2514_=_C2515( C2514 C2515 ) \nC2514_=_C2516( C2514 C2516 ) C2514_=_C2517( C2514 C2517 ) C2514_=_C2518( C2514 C2518 ) C2514_=_C2519( C2514 C2519 ) C2514_=_C2520( C2514 C2520 ) C2514_=_C2521( C2514 C2521 ) \nC2514_=_C3442( C2514 C3442 ) C2514_=_C3478( C2514 C3478 ) C2514_=_C3854( C2514 C3854 ) C2514_=_C3887( C2514 C3887 ) C2515_=_C2516( C2515 C2516 ) C2515_=_C2517( C2515 C2517 ) \nC2515_=_C2518( C2515 C2518 ) C2515_=_C2519( C2515 C2519 ) C2515_=_C2520( C2515 C2520 ) C2515_=_C2521( C2515 C2521 ) C2515_=_C3891( C2515 C3891 ) C2515_=_C3892( C2515 C3892 ) \nC2515_=_C3894( C2515 C3894 ) C2515_=_C3895( C2515 C3895 ) C2515_=_C3898( C2515 C3898 ) C2516_=_C2517( C2516 C2517 ) C2516_=_C2518( C2516 C2518 ) C2516_=_C2519( C2516 C2519 ) \nC2516_=_C2520( C2516 C2520 ) C2516_=_C2521( C2516 C2521 ) C2516_=_C3387( C2516 C3387 ) C2516_=_C3636( C2516 C3636 ) C2516_=_C3818( C2516 C3818 ) C2516_=_C3892( C2516 C3892 ) \nC2516_=_C3984( C2516 C3984 ) C2516_=_C3986( C2516 C3986 ) C2516_=_C3987( C2516 C3987 ) C2516_=_C3989( C2516 C3989 ) C2517_=_C2518( C2517 C2518 ) C2517_=_C2519( C2517 C2519 ) \nC2517_=_C2520( C2517 C2520 ) C2517_=_C2521( C2517 C2521 ) C2517_=_C2615( C2517 C2615 ) C2517_=_C3217( C2517 C3217 ) C2517_=_C3388( C2517 C3388 ) C2517_=_C3547( C2517 C3547 ) \nC2517_=_C3805( C2517 C3805 ) C2517_=_C3819( C2517 C3819 ) C2517_=_C3848( C2517 C3848 ) C2517_=_C3894( C2517 C3894 ) C2517_=_C3950( C2517 C3950 ) C2517_=_C4003( C2517 C4003 ) \nC2518_=_C2519( C2518 C2519 ) C2518_=_C2520( C2518 C2520 ) C2518_=_C2521( C2518 C2521 ) C2518_=_C3107( C2518 C3107 ) C2518_=_C3166( C2518 C3166 ) C2518_=_C3482( C2518 C3482 ) \nC2518_=_C3496( C2518 C3496 ) C2518_=_C3527( C2518 C3527 ) C2518_=_C3681( C2518 C3681 ) C2518_=_C3795( C2518 C3795 ) C2518_=_C3901( C2518 C3901 ) C2518_=_C4007( C2518 C4007 ) \nC2519_=_C2520( C2519 C2520 ) C2519_=_C2521( C2519 C2521 ) C2519_=_C2631( C2519 C2631 ) C2519_=_C3389( C2519 C3389 ) C2519_=_C3487( C2519 C3487 ) C2519_=_C3649( C2519 C3649 ) \nC2519_=_C3821( C2519 C3821 ) C2519_=_C3863( C2519 C3863 ) C2519_=_C3895( C2519 C3895 ) C2519_=_C3953( C2519 C3953 ) C2519_=_C4009( C2519 C4009 ) C2519_=_C4015( C2519 C4015 ) \nC2519_=_C4016( C2519 C4016 ) C2519_=_C4017( C2519 C4017 ) C2519_=_C4020( C2519 C4020 ) C2520_=_C2521( C2520 C2521 ) C2520_=_C2571( C2520 C2571 ) C2520_=_C2723( C2520 C2723 ) \nC2520_=_C2765( C2520 C2765 ) C2520_=_C2799( C2520 C2799 ) C2520_=_C2988( C2520 C2988 ) C2520_=_C3584( C2520 C3584 ) C2520_=_C3984( C2520 C3984 ) C2520_=_C3990( C2520 C3990 ) \nC2520_=_C4003( C2520 C4003 ) C2520_=_C4015( C2520 C4015 ) C2520_=_C4021( C2520 C4021 ) C2521_=_C2907( C2521 C2907 ) C2521_=_C3078( C2521 C3078 ) C2521_=_C3178( C2521 C3178 ) \nC2521_=_C3456( C2521 C3456 ) C2521_=_C3469( C2521 C3469 ) C2521_=_C3512( C2521 C3512 ) C2521_=_C3563( C2521 C3563 ) C2521_=_C3812( C2521 C3812 ) C2521_=_C3864( C2521 C3864 ) \nC2521_=_C4022( C2521 C4022 ) C2521_=_C4026( C2521 C4026 ) C2522_=_C2524( C2522 C2524 ) C2522_=_C2525( C2522 C2525 ) C2522_=_C2526( C2522 C2526 ) C2522_=_C2529( C2522 C2529 ) \nC2522_=_C2532( C2522 C2532 ) C2522_=_C2533( C2522 C2533 ) C2522_=_C2535( C2522 C2535 ) C2522_=_C2536( C2522 C2536 ) C2522_=_C2538( C2522 C2538 ) C2522_=_C2686( C2522 C2686 ) \nC2522_=_C2696( C2522 C2696 ) C2522_=_C2698( C2522 C2698 ) C2524_=_C2525( C2524 C2525 ) C2524_=_C2526( C2524 C2526 ) C2524_=_C2529( C2524 C2529 ) C2524_=_C2532( C2524 C2532 ) \nC2524_=_C2533( C2524 C2533 ) C2524_=_C2535( C2524 C2535 ) C2524_=_C2536( C2524 C2536 ) C2524_=_C2538( C2524 C2538 ) C2524_=_C2832( C2524 C2832 ) C2524_=_C2833( C2524 C2833 ) \nC2524_=_C2834( C2524 C2834 ) C2524_=_C2838( C2524 C2838 ) C2524_=_C2841( C2524 C2841 ) C2524_=_C2843( C2524 C2843 ) C2524_=_C2844( C2524 C2844 ) C2525_=_C2526( C2525 C2526 ) \nC2525_=_C2529( C2525 C2529 ) C2525_=_C2532( C2525 C2532 ) C2525_=_C2533( C2525 C2533 ) C2525_=_C2535( C2525 C2535 ) C2525_=_C2536( C2525 C2536 ) C2525_=_C2538( C2525 C2538 ) \nC2525_=_C2767( C2525 C2767 ) C2525_=_C2785( C2525 C2785 ) C2525_=_C2846( C2525 C2846 ) C2525_=_C2848( C2525 C2848 ) C2525_=_C2849( C2525 C2849 ) C2525_=_C2850( C2525 C2850 ) \nC2525_=_C2851( C2525 C2851 ) C2525_=_C2852( C2525 C2852 ) C2525_=_C2854( C2525 C2854 ) C2525_=_C2858( C2525 C2858 ) C2525_=_C2859( C2525 C2859 ) C2525_=_C2860( C2525 C2860 ) \nC2525_=_C2861( C2525 C2861 ) C2526_=_C2529( C2526 C2529 ) C2526_=_C2532( C2526 C2532 ) C2526_=_C2533( C2526 C2533 ) C2526_=_C2535( C2526 C2535 ) C2526_=_C2536( C2526 C2536 ) \nC2526_=_C2538( C2526 C2538 ) C2526_=_C2832( C2526 C2832 ) C2526_=_C2914( C2526 C2914 ) C2526_=_C3183( C2526 C3183 ) C2526_=_C3185( C2526 C3185 ) C2526_=_C3193( C2526 C3193 ) \nC2526_=_C3194( C2526 C3194 ) C2529_=_C2532( C2529 C2532 ) C2529_=_C2533(</w:t>
      </w:r>
    </w:p>
    <w:p>
      <w:pPr>
        <w:pStyle w:val="PreformattedText"/>
        <w:bidi w:val="0"/>
        <w:spacing w:before="0" w:after="0"/>
        <w:jc w:val="left"/>
        <w:rPr/>
      </w:pPr>
      <w:r>
        <w:rPr/>
        <w:t xml:space="preserve"> </w:t>
      </w:r>
      <w:r>
        <w:rPr/>
        <w:t>C2529 C2533 ) C2529_=_C2535( C2529 C2535 ) C2529_=_C2536( C2529 C2536 ) C2529_=_C2538( C2529 C2538 ) \nC2529_=_C2583( C2529 C2583 ) C2529_=_C3246( C2529 C3246 ) C2529_=_C3275( C2529 C3275 ) C2529_=_C3297( C2529 C3297 ) C2529_=_C3437( C2529 C3437 ) C2529_=_C3438( C2529 C3438 ) \nC2529_=_C3439( C2529 C3439 ) C2529_=_C3442( C2529 C3442 ) C2529_=_C3445( C2529 C3445 ) C2529_=_C3446( C2529 C3446 ) C2529_=_C3447( C2529 C3447 ) C2529_=_C3449( C2529 C3449 ) \nC2529_=_C3450( C2529 C3450 ) C2532_=_C2533( C2532 C2533 ) C2532_=_C2535( C2532 C2535 ) C2532_=_C2536( C2532 C2536 ) C2532_=_C2538( C2532 C2538 ) C2532_=_C2838( C2532 C2838 ) \nC2532_=_C3554( C2532 C3554 ) C2532_=_C3792( C2532 C3792 ) C2532_=_C3871( C2532 C3871 ) C2532_=_C3872( C2532 C3872 ) C2532_=_C3875( C2532 C3875 ) C2532_=_C3877( C2532 C3877 ) \nC2533_=_C2535( C2533 C2535 ) C2533_=_C2536( C2533 C2536 ) C2533_=_C2538( C2533 C2538 ) C2533_=_C3299( C2533 C3299 ) C2533_=_C3427( C2533 C3427 ) C2533_=_C3575( C2533 C3575 ) \nC2533_=_C3884( C2533 C3884 ) C2533_=_C3885( C2533 C3885 ) C2535_=_C2536( C2535 C2536 ) C2535_=_C2538( C2535 C2538 ) C2535_=_C2780( C2535 C2780 ) C2535_=_C3300( C2535 C3300 ) \nC2535_=_C3343( C2535 C3343 ) C2535_=_C3623( C2535 C3623 ) C2535_=_C3758( C2535 C3758 ) C2535_=_C3900( C2535 C3900 ) C2535_=_C3949( C2535 C3949 ) C2535_=_C3953( C2535 C3953 ) \nC2535_=_C3957( C2535 C3957 ) C2536_=_C2538( C2536 C2538 ) C2536_=_C2653( C2536 C2653 ) C2536_=_C3138( C2536 C3138 ) C2536_=_C3292( C2536 C3292 ) C2536_=_C3305( C2536 C3305 ) \nC2536_=_C3698( C2536 C3698 ) C2536_=_C3712( C2536 C3712 ) C2536_=_C3945( C2536 C3945 ) C2536_=_C4070( C2536 C4070 ) C2536_=_C4071( C2536 C4071 ) C2538_=_C2843( C2538 C2843 ) \nC2538_=_C3122( C2538 C3122 ) C2538_=_C3556( C2538 C3556 ) C2538_=_C3976( C2538 C3976 ) C2538_=_C4084( C2538 C4084 ) C2539_=_C2541( C2539 C2541 ) C2539_=_C2542( C2539 C2542 ) \nC2539_=_C2543( C2539 C2543 ) C2539_=_C2544( C2539 C2544 ) C2539_=_C2545( C2539 C2545 ) C2539_=_C2546( C2539 C2546 ) C2539_=_C2549( C2539 C2549 ) C2539_=_C2550( C2539 C2550 ) \nC2539_=_C2551( C2539 C2551 ) C2539_=_C2991( C2539 C2991 ) C2539_=_C2994( C2539 C2994 ) C2539_=_C2996( C2539 C2996 ) C2539_=_C2997( C2539 C2997 ) C2539_=_C3000( C2539 C3000 ) \nC2539_=_C3001( C2539 C3001 ) C2539_=_C3002( C2539 C3002 ) C2541_=_C2542( C2541 C2542 ) C2541_=_C2543( C2541 C2543 ) C2541_=_C2544( C2541 C2544 ) C2541_=_C2545( C2541 C2545 ) \nC2541_=_C2546( C2541 C2546 ) C2541_=_C2549( C2541 C2549 ) C2541_=_C2550( C2541 C2550 ) C2541_=_C2551( C2541 C2551 ) C2541_=_C2849( C2541 C2849 ) C2541_=_C3318( C2541 C3318 ) \nC2541_=_C3319( C2541 C3319 ) C2542_=_C2543( C2542 C2543 ) C2542_=_C2544( C2542 C2544 ) C2542_=_C2545( C2542 C2545 ) C2542_=_C2546( C2542 C2546 ) C2542_=_C2549( C2542 C2549 ) \nC2542_=_C2550( C2542 C2550 ) C2542_=_C2551( C2542 C2551 ) C2542_=_C2899( C2542 C2899 ) C2542_=_C3221( C2542 C3221 ) C2542_=_C3347( C2542 C3347 ) C2542_=_C3351( C2542 C3351 ) \nC2542_=_C3352( C2542 C3352 ) C2543_=_C2544( C2543 C2544 ) C2543_=_C2545( C2543 C2545 ) C2543_=_C2546( C2543 C2546 ) C2543_=_C2549( C2543 C2549 ) C2543_=_C2550( C2543 C2550 ) \nC2543_=_C2551( C2543 C2551 ) C2543_=_C2901( C2543 C2901 ) C2543_=_C3071( C2543 C3071 ) C2543_=_C3169( C2543 C3169 ) C2543_=_C3451( C2543 C3451 ) C2543_=_C3455( C2543 C3455 ) \nC2543_=_C3456( C2543 C3456 ) C2543_=_C3457( C2543 C3457 ) C2544_=_C2545( C2544 C2545 ) C2544_=_C2546( C2544 C2546 ) C2544_=_C2549( C2544 C2549 ) C2544_=_C2550( C2544 C2550 ) \nC2544_=_C2551( C2544 C2551 ) C2544_=_C2808( C2544 C2808 ) C2544_=_C2966( C2544 C2966 ) C2544_=_C2996( C2544 C2996 ) C2544_=_C3567( C2544 C3567 ) C2544_=_C3571( C2544 C3571 ) \nC2545_=_C2546( C2545 C2546 ) C2545_=_C2549( C2545 C2549 ) C2545_=_C2550( C2545 C2550 ) C2545_=_C2551( C2545 C2551 ) C2545_=_C2561( C2545 C2561 ) C2545_=_C2761( C2545 C2761 ) \nC2545_=_C2997( C2545 C2997 ) C2545_=_C3040( C2545 C3040 ) C2545_=_C3583( C2545 C3583 ) C2545_=_C3584( C2545 C3584 ) C2546_=_C2549( C2546 C2549 ) C2546_=_C2550( C2546 C2550 ) \nC2546_=_C2551( C2546 C2551 ) C2546_=_C2673( C2546 C2673 ) C2546_=_C2815( C2546 C2815 ) C2546_=_C3545( C2546 C3545 ) C2546_=_C3621( C2546 C3621 ) C2546_=_C3793( C2546 C3793 ) \nC2546_=_C3830( C2546 C3830 ) C2546_=_C3871( C2546 C3871 ) C2546_=_C3899( C2546 C3899 ) C2546_=_C3900( C2546 C3900 ) C2546_=_C3901( C2546 C3901 ) C2546_=_C3902( C2546 C3902 ) \nC2546_=_C3904( C2546 C3904 ) C2546_=_C3905( C2546 C3905 ) C2549_=_C2550( C2549 C2550 ) C2549_=_C2551( C2549 C2551 ) C2549_=_C2955( C2549 C2955 ) C2549_=_C3002( C2549 C3002 ) \nC2549_=_C3519( C2549 C3519 ) C2549_=_C3752( C2549 C3752 ) C2550_=_C2551( C2550 C2551 ) C2550_=_C3228( C2550 C3228 ) C2550_=_C3293( C2550 C3293 ) C2550_=_C3754( C2550 C3754 ) \nC2550_=_C3911( C2550 C3911 ) C2550_=_C4076( C2550 C4076 ) C2551_=_C2617( C2551 C2617 ) C2551_=_C2679( C2551 C2679 ) C2551_=_C3049( C2551 C3049 ) C2551_=_C3139( C2551 C3139 ) \nC2551_=_C3179( C2551 C3179 ) C2551_=_C3284( C2551 C3284 ) C2551_=_C3732( C2551 C3732 ) C2551_=_C3747( C2551 C3747 ) C2551_=_C3915( C2551 C3915 ) C2551_=_C3961( C2551 C3961 ) \nC2551_=_C4013( C2551 C4013 ) C2551_=_C4041( C2551 C4041 ) C2551_=_C4077( C2551 C4077 ) C2551_=_C4078( C2551 C4078 ) C2551_=_C4079( C2551 C4079 ) C2554_=_C2555( C2554 C2555 ) \nC2554_=_C2556( C2554 C2556 ) C2554_=_C2558( C2554 C2558 ) C2554_=_C2559( C2554 C2559 ) C2554_=_C2560( C2554 C2560 ) C2554_=_C2561( C2554 C2561 ) C2554_=_C2563( C2554 C2563 ) \nC2554_=_C2564( C2554 C2564 ) C2554_=_C2568( C2554 C2568 ) C2554_=_C2569( C2554 C2569 ) C2554_=_C2571( C2554 C2571 ) C2554_=_C2572( C2554 C2572 ) C2554_=_C2573( C2554 C2573 ) \nC2554_=_C2758( C2554 C2758 ) C2554_=_C2944( C2554 C2944 ) C2554_=_C2974( C2554 C2974 ) C2554_=_C2977( C2554 C2977 ) C2554_=_C2978( C2554 C2978 ) C2554_=_C2981( C2554 C2981 ) \nC2554_=_C2985( C2554 C2985 ) C2554_=_C2987( C2554 C2987 ) C2554_=_C2988( C2554 C2988 ) C2555_=_C2556( C2555 C2556 ) C2555_=_C2558( C2555 C2558 ) C2555_=_C2559( C2555 C2559 ) \nC2555_=_C2560( C2555 C2560 ) C2555_=_C2561( C2555 C2561 ) C2555_=_C2563( C2555 C2563 ) C2555_=_C2564( C2555 C2564 ) C2555_=_C2568( C2555 C2568 ) C2555_=_C2569( C2555 C2569 ) \nC2555_=_C2571( C2555 C2571 ) C2555_=_C2572( C2555 C2572 ) C2555_=_C2573( C2555 C2573 ) C2555_=_C3003( C2555 C3003 ) C2555_=_C3004( C2555 C3004 ) C2555_=_C3006( C2555 C3006 ) \nC2555_=_C3008( C2555 C3008 ) C2555_=_C3010( C2555 C3010 ) C2555_=_C3014( C2555 C3014 ) C2555_=_C3016( C2555 C3016 ) C2555_=_C3017( C2555 C3017 ) C2556_=_C2558( C2556 C2558 ) \nC2556_=_C2559( C2556 C2559 ) C2556_=_C2560( C2556 C2560 ) C2556_=_C2561( C2556 C2561 ) C2556_=_C2563( C2556 C2563 ) C2556_=_C2564( C2556 C2564 ) C2556_=_C2568( C2556 C2568 ) \nC2556_=_C2569( C2556 C2569 ) C2556_=_C2571( C2556 C2571 ) C2556_=_C2572( C2556 C2572 ) C2556_=_C2573( C2556 C2573 ) C2556_=_C2759( C2556 C2759 ) C2556_=_C2974( C2556 C2974 ) \nC2556_=_C3037( C2556 C3037 ) C2556_=_C3040( C2556 C3040 ) C2556_=_C3041( C2556 C3041 ) C2556_=_C3044( C2556 C3044 ) C2556_=_C3046( C2556 C3046 ) C2556_=_C3049( C2556 C3049 ) \nC2558_=_C2559( C2558 C2559 ) C2558_=_C2560( C2558 C2560 ) C2558_=_C2561( C2558 C2561 ) C2558_=_C2563( C2558 C2563 ) C2558_=_C2564( C2558 C2564 ) C2558_=_C2568( C2558 C2568 ) \nC2558_=_C2569( C2558 C2569 ) C2558_=_C2571( C2558 C2571 ) C2558_=_C2572( C2558 C2572 ) C2558_=_C2573( C2558 C2573 ) C2558_=_C3006( C2558 C3006 ) C2558_=_C3082( C2558 C3082 ) \nC2558_=_C3380( C2558 C3380 ) C2558_=_C3382( C2558 C3382 ) C2558_=_C3385( C2558 C3385 ) C2558_=_C3387( C2558 C3387 ) C2558_=_C3388( C2558 C3388 ) C2558_=_C3389( C2558 C3389 ) \nC2558_=_C3392( C2558 C3392 ) C2558_=_C3393( C2558 C3393 ) C2559_=_C2560( C2559 C2560 ) C2559_=_C2561( C2559 C2561 ) C2559_=_C2563( C2559 C2563 ) C2559_=_C2564( C2559 C2564 ) \nC2559_=_C2568( C2559 C2568 ) C2559_=_C2569( C2559 C2569 ) C2559_=_C2571( C2559 C2571 ) C2559_=_C2572( C2559 C2572 ) C2559_=_C2573( C2559 C2573 ) C2559_=_C2833( C2559 C2833 ) \nC2559_=_C2900( C2559 C2900 ) C2559_=_C3098( C2559 C3098 ) C2559_=_C3158( C2559 C3158 ) C2559_=_C3421( C2559 C3421 ) C2559_=_C3422( C2559 C3422 ) C2559_=_C3424( C2559 C3424 ) \nC2559_=_C3425( C2559 C3425 ) C2559_=_C3426( C2559 C3426 ) C2559_=_C3427( C2559 C3427 ) C2559_=_C3428( C2559 C3428 ) C2559_=_C3429( C2559 C3429 ) C2559_=_C3430( C2559 C3430 ) \nC2559_=_C3433( C2559 C3433 ) C2559_=_C3435( C2559 C3435 ) C2559_=_C3436( C2559 C3436 ) C2560_=_C2561( C2560 C2561 ) C2560_=_C2563( C2560 C2563 ) C2560_=_C2564( C2560 C2564 ) \nC2560_=_C2568( C2560 C2568 ) C2560_=_C2569( C2560 C2569 ) C2560_=_C2571( C2560 C2571 ) C2560_=_C2572( C2560 C2572 ) C2560_=_C2573( C2560 C2573 ) C2560_=_C2718( C2560 C2718 ) \nC2560_=_C2793( C2560 C2793 ) C2560_=_C3222( C2560 C3222 ) C2560_=_C3572( C2560 C3572 ) C2560_=_C3574( C2560 C3574 ) C2560_=_C3575( C2560 C3575 ) C2560_=_C3576( C2560 C3576 ) \nC2560_=_C3579( C2560 C3579 ) C2561_=_C2563( C2561 C2563 ) C2561_=_C2564( C2561 C2564 ) C2561_=_C2568( C2561 C2568 ) C2561_=_C2569( C2561 C2569 ) C2561_=_C2571( C2561 C2571 ) \nC2561_=_C2572( C2561 C2572 ) C2561_=_C2573( C2561 C2573 ) C2561_=_C2761( C2561 C2761 ) C2561_=_C2997( C2561 C2997 ) C2561_=_C3040( C2561 C3040 ) C2561_=_C3583( C2561 C3583 ) \nC2561_=_C3584( C2561 C3584 ) C2563_=_C2564( C2563 C2564 ) C2563_=_C2568( C2563 C2568 ) C2563_=_C2569( C2563 C2569 ) C2563_=_C2571( C2563 C2571 ) C2563_=_C2572( C2563 C2572 ) \nC2563_=_C2573( C2563 C2573 ) C2563_=_C3010( C2563 C3010 ) C2563_=_C3086( C2563 C3086 ) C2563_=_C3439( C2563 C3439 ) C2563_=_C3779( C2563 C3779 ) C2563_=_C3781( C2563 C3781 ) \nC2563_=_C3783( C2563 C3783 ) C2564_=_C2568( C2564 C2568 ) C2564_=_C2569( C2564 C2569 ) C2564_=_C2571( C2564 C2571 ) C2564_=_C2572( C2564 C2572 ) C2564_=_C2573( C2564 C2573 ) \nC2564_=_C2904( C2564 C2904 ) C2564_=_C3075( C2564 C3075 ) C2564_=_C3088( C2564 C3088 ) C2564_=_C3174( C2564 C3174 ) C2564_=_C3382( C2564 C3382 ) C2564_=_C3510( C2564 C3510 ) \nC2564_=_C3779( C2564 C3779 ) C2564_=_C3810( C2564 C3810 ) C2564_=_C3812( C2564 C3812 ) C2564_=_C3813( C2564 C3813 ) C2568_=_C2569(</w:t>
      </w:r>
    </w:p>
    <w:p>
      <w:pPr>
        <w:pStyle w:val="PreformattedText"/>
        <w:bidi w:val="0"/>
        <w:spacing w:before="0" w:after="0"/>
        <w:jc w:val="left"/>
        <w:rPr/>
      </w:pPr>
      <w:r>
        <w:rPr/>
        <w:t xml:space="preserve"> </w:t>
      </w:r>
      <w:r>
        <w:rPr/>
        <w:t>C2568 C2569 ) C2568_=_C2571( C2568 C2571 ) \nC2568_=_C2572( C2568 C2572 ) C2568_=_C2573( C2568 C2573 ) C2568_=_C3090( C2568 C3090 ) C2568_=_C3385( C2568 C3385 ) C2568_=_C3516( C2568 C3516 ) C2568_=_C3728( C2568 C3728 ) \nC2568_=_C3783( C2568 C3783 ) C2568_=_C3927( C2568 C3927 ) C2568_=_C3928( C2568 C3928 ) C2568_=_C3929( C2568 C3929 ) C2568_=_C3930( C2568 C3930 ) C2569_=_C2571( C2569 C2571 ) \nC2569_=_C2572( C2569 C2572 ) C2569_=_C2573( C2569 C2573 ) C2569_=_C3014( C2569 C3014 ) C2569_=_C3092( C2569 C3092 ) C2569_=_C3176( C2569 C3176 ) C2569_=_C3774( C2569 C3774 ) \nC2569_=_C3810( C2569 C3810 ) C2569_=_C3927( C2569 C3927 ) C2569_=_C3961( C2569 C3961 ) C2569_=_C3962( C2569 C3962 ) C2571_=_C2572( C2571 C2572 ) C2571_=_C2573( C2571 C2573 ) \nC2571_=_C2723( C2571 C2723 ) C2571_=_C2765( C2571 C2765 ) C2571_=_C2799( C2571 C2799 ) C2571_=_C2988( C2571 C2988 ) C2571_=_C3584( C2571 C3584 ) C2571_=_C3984( C2571 C3984 ) \nC2571_=_C3990( C2571 C3990 ) C2571_=_C4003( C2571 C4003 ) C2571_=_C4015( C2571 C4015 ) C2571_=_C4021( C2571 C4021 ) C2572_=_C2573( C2572 C2573 ) C2572_=_C2893( C2572 C2893 ) \nC2572_=_C3017( C2572 C3017 ) C2572_=_C3079( C2572 C3079 ) C2572_=_C3093( C2572 C3093 ) C2572_=_C3602( C2572 C3602 ) C2572_=_C3813( C2572 C3813 ) C2572_=_C3930( C2572 C3930 ) \nC2572_=_C3987( C2572 C3987 ) C2572_=_C4068( C2572 C4068 ) C2573_=_C3364( C2573 C3364 ) C2573_=_C3596( C2573 C3596 ) C2573_=_C3868( C2573 C3868 ) C2573_=_C3884( C2573 C3884 ) \nC2573_=_C3912( C2573 C3912 ) C2573_=_C3916( C2573 C3916 ) C2573_=_C4025( C2573 C4025 ) C2573_=_C4077( C2573 C4077 ) C2580_=_C2583( C2580 C2583 ) C2580_=_C2588( C2580 C2588 ) \nC2580_=_C2592( C2580 C2592 ) C2580_=_C2593( C2580 C2593 ) C2580_=_C2594( C2580 C2594 ) C2580_=_C2595( C2580 C2595 ) C2580_=_C3168( C2580 C3168 ) C2580_=_C3275( C2580 C3275 ) \nC2580_=_C3278( C2580 C3278 ) C2580_=_C3280( C2580 C3280 ) C2580_=_C3284( C2580 C3284 ) C2583_=_C2588( C2583 C2588 ) C2583_=_C2592( C2583 C2592 ) C2583_=_C2593( C2583 C2593 ) \nC2583_=_C2594( C2583 C2594 ) C2583_=_C2595( C2583 C2595 ) C2583_=_C3246( C2583 C3246 ) C2583_=_C3275( C2583 C3275 ) C2583_=_C3297( C2583 C3297 ) C2583_=_C3437( C2583 C3437 ) \nC2583_=_C3438( C2583 C3438 ) C2583_=_C3439( C2583 C3439 ) C2583_=_C3442( C2583 C3442 ) C2583_=_C3445( C2583 C3445 ) C2583_=_C3446( C2583 C3446 ) C2583_=_C3447( C2583 C3447 ) \nC2583_=_C3449( C2583 C3449 ) C2583_=_C3450( C2583 C3450 ) C2588_=_C2592( C2588 C2592 ) C2588_=_C2593( C2588 C2593 ) C2588_=_C2594( C2588 C2594 ) C2588_=_C2595( C2588 C2595 ) \nC2588_=_C2886( C2588 C2886 ) C2588_=_C2921( C2588 C2921 ) C2588_=_C3025( C2588 C3025 ) C2588_=_C3359( C2588 C3359 ) C2588_=_C3628( C2588 C3628 ) C2588_=_C3673( C2588 C3673 ) \nC2588_=_C3725( C2588 C3725 ) C2588_=_C3726( C2588 C3726 ) C2588_=_C3727( C2588 C3727 ) C2588_=_C3728( C2588 C3728 ) C2588_=_C3729( C2588 C3729 ) C2588_=_C3730( C2588 C3730 ) \nC2588_=_C3732( C2588 C3732 ) C2592_=_C2593( C2592 C2593 ) C2592_=_C2594( C2592 C2594 ) C2592_=_C2595( C2592 C2595 ) C2592_=_C2781( C2592 C2781 ) C2592_=_C2987( C2592 C2987 ) \nC2592_=_C3044( C2592 C3044 ) C2592_=_C3280( C2592 C3280 ) C2592_=_C3583( C2592 C3583 ) C2592_=_C3765( C2592 C3765 ) C2592_=_C3934( C2592 C3934 ) C2592_=_C3990( C2592 C3990 ) \nC2592_=_C3991( C2592 C3991 ) C2592_=_C3992( C2592 C3992 ) C2592_=_C3993( C2592 C3993 ) C2592_=_C3995( C2592 C3995 ) C2593_=_C2594( C2593 C2594 ) C2593_=_C2595( C2593 C2595 ) \nC2593_=_C3016( C2593 C3016 ) C2593_=_C3121( C2593 C3121 ) C2593_=_C3344( C2593 C3344 ) C2593_=_C3445( C2593 C3445 ) C2593_=_C3696( C2593 C3696 ) C2593_=_C3973( C2593 C3973 ) \nC2593_=_C3991( C2593 C3991 ) C2593_=_C4032( C2593 C4032 ) C2594_=_C2595( C2594 C2595 ) C2594_=_C3446( C2594 C3446 ) C2594_=_C3929( C2594 C3929 ) C2594_=_C3986( C2594 C3986 ) \nC2594_=_C3993( C2594 C3993 ) C2594_=_C4045( C2594 C4045 ) C2595_=_C3449( C2595 C3449 ) C2595_=_C3800( C2595 C3800 ) C2595_=_C3905( C2595 C3905 ) C2595_=_C3995( C2595 C3995 ) \nC2595_=_C4024( C2595 C4024 ) C2598_=_C2599( C2598 C2599 ) C2598_=_C2603( C2598 C2603 ) C2598_=_C2604( C2598 C2604 ) C2598_=_C2605( C2598 C2605 ) C2598_=_C2608( C2598 C2608 ) \nC2598_=_C2613( C2598 C2613 ) C2598_=_C2615( C2598 C2615 ) C2598_=_C2616( C2598 C2616 ) C2598_=_C2617( C2598 C2617 ) C2598_=_C2619( C2598 C2619 ) C2598_=_C2727( C2598 C2727 ) \nC2598_=_C2802( C2598 C2802 ) C2598_=_C2960( C2598 C2960 ) C2598_=_C2961( C2598 C2961 ) C2598_=_C2962( C2598 C2962 ) C2598_=_C2963( C2598 C2963 ) C2598_=_C2964( C2598 C2964 ) \nC2598_=_C2966( C2598 C2966 ) C2598_=_C2967( C2598 C2967 ) C2598_=_C2968( C2598 C2968 ) C2598_=_C2970( C2598 C2970 ) C2599_=_C2603( C2599 C2603 ) C2599_=_C2604( C2599 C2604 ) \nC2599_=_C2605( C2599 C2605 ) C2599_=_C2608( C2599 C2608 ) C2599_=_C2613( C2599 C2613 ) C2599_=_C2615( C2599 C2615 ) C2599_=_C2616( C2599 C2616 ) C2599_=_C2617( C2599 C2617 ) \nC2599_=_C2619( C2599 C2619 ) C2599_=_C3018( C2599 C3018 ) C2599_=_C3020( C2599 C3020 ) C2599_=_C3025( C2599 C3025 ) C2599_=_C3027( C2599 C3027 ) C2599_=_C3031( C2599 C3031 ) \nC2603_=_C2604( C2603 C2604 ) C2603_=_C2605( C2603 C2605 ) C2603_=_C2608( C2603 C2608 ) C2603_=_C2613( C2603 C2613 ) C2603_=_C2615( C2603 C2615 ) C2603_=_C2616( C2603 C2616 ) \nC2603_=_C2617( C2603 C2617 ) C2603_=_C2619( C2603 C2619 ) C2603_=_C2663( C2603 C2663 ) C2603_=_C2804( C2603 C2804 ) C2603_=_C2961( C2603 C2961 ) C2603_=_C3129( C2603 C3129 ) \nC2603_=_C3230( C2603 C3230 ) C2603_=_C3354( C2603 C3354 ) C2603_=_C3358( C2603 C3358 ) C2603_=_C3359( C2603 C3359 ) C2603_=_C3360( C2603 C3360 ) C2603_=_C3361( C2603 C3361 ) \nC2603_=_C3364( C2603 C3364 ) C2603_=_C3365( C2603 C3365 ) C2604_=_C2605( C2604 C2605 ) C2604_=_C2608( C2604 C2608 ) C2604_=_C2613( C2604 C2613 ) C2604_=_C2615( C2604 C2615 ) \nC2604_=_C2616( C2604 C2616 ) C2604_=_C2617( C2604 C2617 ) C2604_=_C2619( C2604 C2619 ) C2604_=_C2805( C2604 C2805 ) C2604_=_C2962( C2604 C2962 ) C2604_=_C3231( C2604 C3231 ) \nC2604_=_C3401( C2604 C3401 ) C2604_=_C3405( C2604 C3405 ) C2604_=_C3410( C2604 C3410 ) C2605_=_C2608( C2605 C2608 ) C2605_=_C2613( C2605 C2613 ) C2605_=_C2615( C2605 C2615 ) \nC2605_=_C2616( C2605 C2616 ) C2605_=_C2617( C2605 C2617 ) C2605_=_C2619( C2605 C2619 ) C2605_=_C2852( C2605 C2852 ) C2605_=_C3210( C2605 C3210 ) C2605_=_C3232( C2605 C3232 ) \nC2605_=_C3473( C2605 C3473 ) C2605_=_C3475( C2605 C3475 ) C2605_=_C3476( C2605 C3476 ) C2605_=_C3477( C2605 C3477 ) C2605_=_C3478( C2605 C3478 ) C2605_=_C3480( C2605 C3480 ) \nC2605_=_C3482( C2605 C3482 ) C2608_=_C2613( C2608 C2613 ) C2608_=_C2615( C2608 C2615 ) C2608_=_C2616( C2608 C2616 ) C2608_=_C2617( C2608 C2617 ) C2608_=_C2619( C2608 C2619 ) \nC2608_=_C3214( C2608 C3214 ) C2608_=_C3368( C2608 C3368 ) C2608_=_C3537( C2608 C3537 ) C2608_=_C3685( C2608 C3685 ) C2608_=_C3686( C2608 C3686 ) C2608_=_C3687( C2608 C3687 ) \nC2608_=_C3693( C2608 C3693 ) C2613_=_C2615( C2613 C2615 ) C2613_=_C2616( C2613 C2616 ) C2613_=_C2617( C2613 C2617 ) C2613_=_C2619( C2613 C2619 ) C2613_=_C2674( C2613 C2674 ) \nC2613_=_C3136( C2613 C3136 ) C2613_=_C3361( C2613 C3361 ) C2613_=_C3429( C2613 C3429 ) C2613_=_C3727( C2613 C3727 ) C2613_=_C3743( C2613 C3743 ) C2613_=_C3915( C2613 C3915 ) \nC2613_=_C3916( C2613 C3916 ) C2613_=_C3917( C2613 C3917 ) C2615_=_C2616( C2615 C2616 ) C2615_=_C2617( C2615 C2617 ) C2615_=_C2619( C2615 C2619 ) C2615_=_C3217( C2615 C3217 ) \nC2615_=_C3388( C2615 C3388 ) C2615_=_C3547( C2615 C3547 ) C2615_=_C3805( C2615 C3805 ) C2615_=_C3819( C2615 C3819 ) C2615_=_C3848( C2615 C3848 ) C2615_=_C3894( C2615 C3894 ) \nC2615_=_C3950( C2615 C3950 ) C2615_=_C4003( C2615 C4003 ) C2616_=_C2617( C2616 C2617 ) C2616_=_C2619( C2616 C2619 ) C2616_=_C2634( C2616 C2634 ) C2616_=_C2818( C2616 C2818 ) \nC2616_=_C2970( C2616 C2970 ) C2616_=_C3243( C2616 C3243 ) C2616_=_C3505( C2616 C3505 ) C2616_=_C3706( C2616 C3706 ) C2616_=_C3908( C2616 C3908 ) C2616_=_C4052( C2616 C4052 ) \nC2616_=_C4053( C2616 C4053 ) C2616_=_C4054( C2616 C4054 ) C2617_=_C2619( C2617 C2619 ) C2617_=_C2679( C2617 C2679 ) C2617_=_C3049( C2617 C3049 ) C2617_=_C3139( C2617 C3139 ) \nC2617_=_C3179( C2617 C3179 ) C2617_=_C3284( C2617 C3284 ) C2617_=_C3732( C2617 C3732 ) C2617_=_C3747( C2617 C3747 ) C2617_=_C3915( C2617 C3915 ) C2617_=_C3961( C2617 C3961 ) \nC2617_=_C4013( C2617 C4013 ) C2617_=_C4041( C2617 C4041 ) C2617_=_C4077( C2617 C4077 ) C2617_=_C4078( C2617 C4078 ) C2617_=_C4079( C2617 C4079 ) C2619_=_C2655( C2619 C2655 ) \nC2619_=_C2820( C2619 C2820 ) C2619_=_C3141( C2619 C3141 ) C2619_=_C3245( C2619 C3245 ) C2619_=_C3351( C2619 C3351 ) C2619_=_C3365( C2619 C3365 ) C2619_=_C3410( C2619 C3410 ) \nC2619_=_C3507( C2619 C3507 ) C2619_=_C3708( C2619 C3708 ) C2619_=_C3713( C2619 C3713 ) C2619_=_C4054( C2619 C4054 ) C2619_=_C4076( C2619 C4076 ) C2620_=_C2621( C2620 C2621 ) \nC2620_=_C2622( C2620 C2622 ) C2620_=_C2624( C2620 C2624 ) C2620_=_C2626( C2620 C2626 ) C2620_=_C2631( C2620 C2631 ) C2620_=_C2634( C2620 C2634 ) C2620_=_C2644( C2620 C2644 ) \nC2620_=_C2646( C2620 C2646 ) C2620_=_C2647( C2620 C2647 ) C2620_=_C2649( C2620 C2649 ) C2620_=_C2653( C2620 C2653 ) C2620_=_C2655( C2620 C2655 ) C2620_=_C2657( C2620 C2657 ) \nC2621_=_C2622( C2621 C2622 ) C2621_=_C2624( C2621 C2624 ) C2621_=_C2626( C2621 C2626 ) C2621_=_C2631( C2621 C2631 ) C2621_=_C2634( C2621 C2634 ) C2621_=_C3004( C2621 C3004 ) \nC2621_=_C3128( C2621 C3128 ) C2621_=_C3129( C2621 C3129 ) C2621_=_C3131( C2621 C3131 ) C2621_=_C3132( C2621 C3132 ) C2621_=_C3135( C2621 C3135 ) C2621_=_C3136( C2621 C3136 ) \nC2621_=_C3138( C2621 C3138 ) C2621_=_C3139( C2621 C3139 ) C2621_=_C3141( C2621 C3141 ) C2621_=_C3142( C2621 C3142 ) C2622_=_C2624( C2622 C2624 ) C2622_=_C2626( C2622 C2626 ) \nC2622_=_C2631( C2622 C2631 ) C2622_=_C2634( C2622 C2634 ) C2622_=_C3073( C2622 C3073 ) C2622_=_C3213( C2622 C3213 ) C2622_=_C3366( C2622 C3366 ) C2622_=_C3598( C2622 C3598 ) \nC2622_=_C3602( C2622 C3602 ) C2622_=_C3603( C2622 C3603 ) C2622_=_C3604( C2622 C3604 ) C2622_=_C3607( C2622 C3607 ) C2624_=_C2626( C2624 C2626 ) C2624_=_C2631( C2624 C2631 ) \nC2624_=_C2634(</w:t>
      </w:r>
    </w:p>
    <w:p>
      <w:pPr>
        <w:pStyle w:val="PreformattedText"/>
        <w:bidi w:val="0"/>
        <w:spacing w:before="0" w:after="0"/>
        <w:jc w:val="left"/>
        <w:rPr/>
      </w:pPr>
      <w:r>
        <w:rPr/>
        <w:t xml:space="preserve"> </w:t>
      </w:r>
      <w:r>
        <w:rPr/>
        <w:t>C2624 C2634 ) C2624_=_C2646( C2624 C2646 ) C2624_=_C3132( C2624 C3132 ) C2624_=_C3709( C2624 C3709 ) C2624_=_C3711( C2624 C3711 ) C2624_=_C3712( C2624 C3712 ) \nC2624_=_C3713( C2624 C3713 ) C2624_=_C3717( C2624 C3717 ) C2626_=_C2631( C2626 C2631 ) C2626_=_C2634( C2626 C2634 ) C2626_=_C3726( C2626 C3726 ) C2626_=_C3838( C2626 C3838 ) \nC2626_=_C3843( C2626 C3843 ) C2626_=_C3844( C2626 C3844 ) C2631_=_C2634( C2631 C2634 ) C2631_=_C3389( C2631 C3389 ) C2631_=_C3487( C2631 C3487 ) C2631_=_C3649( C2631 C3649 ) \nC2631_=_C3821( C2631 C3821 ) C2631_=_C3863( C2631 C3863 ) C2631_=_C3895( C2631 C3895 ) C2631_=_C3953( C2631 C3953 ) C2631_=_C4009( C2631 C4009 ) C2631_=_C4015( C2631 C4015 ) \nC2631_=_C4016( C2631 C4016 ) C2631_=_C4017( C2631 C4017 ) C2631_=_C4020( C2631 C4020 ) C2634_=_C2818( C2634 C2818 ) C2634_=_C2970( C2634 C2970 ) C2634_=_C3243( C2634 C3243 ) \nC2634_=_C3505( C2634 C3505 ) C2634_=_C3706( C2634 C3706 ) C2634_=_C3908( C2634 C3908 ) C2634_=_C4052( C2634 C4052 ) C2634_=_C4053( C2634 C4053 ) C2634_=_C4054( C2634 C4054 ) \nC2644_=_C2646( C2644 C2646 ) C2644_=_C2647( C2644 C2647 ) C2644_=_C2649( C2644 C2649 ) C2644_=_C2653( C2644 C2653 ) C2644_=_C2655( C2644 C2655 ) C2644_=_C2657( C2644 C2657 ) \nC2644_=_C2701( C2644 C2701 ) C2644_=_C2848( C2644 C2848 ) C2644_=_C3289( C2644 C3289 ) C2644_=_C3291( C2644 C3291 ) C2644_=_C3292( C2644 C3292 ) C2644_=_C3293( C2644 C3293 ) \nC2644_=_C3295( C2644 C3295 ) C2646_=_C2647( C2646 C2647 ) C2646_=_C2649( C2646 C2649 ) C2646_=_C2653( C2646 C2653 ) C2646_=_C2655( C2646 C2655 ) C2646_=_C2657( C2646 C2657 ) \nC2646_=_C3132( C2646 C3132 ) C2646_=_C3709( C2646 C3709 ) C2646_=_C3711( C2646 C3711 ) C2646_=_C3712( C2646 C3712 ) C2646_=_C3713( C2646 C3713 ) C2646_=_C3717( C2646 C3717 ) \nC2647_=_C2649( C2647 C2649 ) C2647_=_C2653( C2647 C2653 ) C2647_=_C2655( C2647 C2655 ) C2647_=_C2657( C2647 C2657 ) C2647_=_C2702( C2647 C2702 ) C2647_=_C2951( C2647 C2951 ) \nC2647_=_C3289( C2647 C3289 ) C2647_=_C3338( C2647 C3338 ) C2647_=_C3661( C2647 C3661 ) C2647_=_C3750( C2647 C3750 ) C2647_=_C3751( C2647 C3751 ) C2647_=_C3752( C2647 C3752 ) \nC2647_=_C3753( C2647 C3753 ) C2647_=_C3754( C2647 C3754 ) C2649_=_C2653( C2649 C2653 ) C2649_=_C2655( C2649 C2655 ) C2649_=_C2657( C2649 C2657 ) C2649_=_C2667( C2649 C2667 ) \nC2649_=_C2812( C2649 C2812 ) C2649_=_C3135( C2649 C3135 ) C2649_=_C3538( C2649 C3538 ) C2649_=_C3662( C2649 C3662 ) C2649_=_C3709( C2649 C3709 ) C2649_=_C3790( C2649 C3790 ) \nC2649_=_C3792( C2649 C3792 ) C2649_=_C3793( C2649 C3793 ) C2649_=_C3795( C2649 C3795 ) C2649_=_C3796( C2649 C3796 ) C2649_=_C3797( C2649 C3797 ) C2649_=_C3800( C2649 C3800 ) \nC2653_=_C2655( C2653 C2655 ) C2653_=_C2657( C2653 C2657 ) C2653_=_C3138( C2653 C3138 ) C2653_=_C3292( C2653 C3292 ) C2653_=_C3305( C2653 C3305 ) C2653_=_C3698( C2653 C3698 ) \nC2653_=_C3712( C2653 C3712 ) C2653_=_C3945( C2653 C3945 ) C2653_=_C4070( C2653 C4070 ) C2653_=_C4071( C2653 C4071 ) C2655_=_C2657( C2655 C2657 ) C2655_=_C2820( C2655 C2820 ) \nC2655_=_C3141( C2655 C3141 ) C2655_=_C3245( C2655 C3245 ) C2655_=_C3351( C2655 C3351 ) C2655_=_C3365( C2655 C3365 ) C2655_=_C3410( C2655 C3410 ) C2655_=_C3507( C2655 C3507 ) \nC2655_=_C3708( C2655 C3708 ) C2655_=_C3713( C2655 C3713 ) C2655_=_C4054( C2655 C4054 ) C2655_=_C4076( C2655 C4076 ) C2657_=_C3142( C2657 C3142 ) C2657_=_C3436( C2657 C3436 ) \nC2657_=_C3717( C2657 C3717 ) C2657_=_C4020( C2657 C4020 ) C2657_=_C4097( C2657 C4097 ) C2660_=_C2663( C2660 C2663 ) C2660_=_C2667( C2660 C2667 ) C2660_=_C2673( C2660 C2673 ) \nC2660_=_C2674( C2660 C2674 ) C2660_=_C2676( C2660 C2676 ) C2660_=_C2677( C2660 C2677 ) C2660_=_C2679( C2660 C2679 ) C2660_=_C2821( C2660 C2821 ) C2660_=_C2846( C2660 C2846 ) \nC2660_=_C2863( C2660 C2863 ) C2660_=_C2864( C2660 C2864 ) C2660_=_C2865( C2660 C2865 ) C2660_=_C2866( C2660 C2866 ) C2660_=_C2867( C2660 C2867 ) C2660_=_C2868( C2660 C2868 ) \nC2660_=_C2869( C2660 C2869 ) C2660_=_C2870( C2660 C2870 ) C2660_=_C2871( C2660 C2871 ) C2660_=_C2875( C2660 C2875 ) C2663_=_C2667( C2663 C2667 ) C2663_=_C2673( C2663 C2673 ) \nC2663_=_C2674( C2663 C2674 ) C2663_=_C2676( C2663 C2676 ) C2663_=_C2677( C2663 C2677 ) C2663_=_C2679( C2663 C2679 ) C2663_=_C2804( C2663 C2804 ) C2663_=_C2961( C2663 C2961 ) \nC2663_=_C3129( C2663 C3129 ) C2663_=_C3230( C2663 C3230 ) C2663_=_C3354( C2663 C3354 ) C2663_=_C3358( C2663 C3358 ) C2663_=_C3359( C2663 C3359 ) C2663_=_C3360( C2663 C3360 ) \nC2663_=_C3361( C2663 C3361 ) C2663_=_C3364( C2663 C3364 ) C2663_=_C3365( C2663 C3365 ) C2667_=_C2673( C2667 C2673 ) C2667_=_C2674( C2667 C2674 ) C2667_=_C2676( C2667 C2676 ) \nC2667_=_C2677( C2667 C2677 ) C2667_=_C2679( C2667 C2679 ) C2667_=_C2812( C2667 C2812 ) C2667_=_C3135( C2667 C3135 ) C2667_=_C3538( C2667 C3538 ) C2667_=_C3662( C2667 C3662 ) \nC2667_=_C3709( C2667 C3709 ) C2667_=_C3790( C2667 C3790 ) C2667_=_C3792( C2667 C3792 ) C2667_=_C3793( C2667 C3793 ) C2667_=_C3795( C2667 C3795 ) C2667_=_C3796( C2667 C3796 ) \nC2667_=_C3797( C2667 C3797 ) C2667_=_C3800( C2667 C3800 ) C2673_=_C2674( C2673 C2674 ) C2673_=_C2676( C2673 C2676 ) C2673_=_C2677( C2673 C2677 ) C2673_=_C2679( C2673 C2679 ) \nC2673_=_C2815( C2673 C2815 ) C2673_=_C3545( C2673 C3545 ) C2673_=_C3621( C2673 C3621 ) C2673_=_C3793( C2673 C3793 ) C2673_=_C3830( C2673 C3830 ) C2673_=_C3871( C2673 C3871 ) \nC2673_=_C3899( C2673 C3899 ) C2673_=_C3900( C2673 C3900 ) C2673_=_C3901( C2673 C3901 ) C2673_=_C3902( C2673 C3902 ) C2673_=_C3904( C2673 C3904 ) C2673_=_C3905( C2673 C3905 ) \nC2674_=_C2676( C2674 C2676 ) C2674_=_C2677( C2674 C2677 ) C2674_=_C2679( C2674 C2679 ) C2674_=_C3136( C2674 C3136 ) C2674_=_C3361( C2674 C3361 ) C2674_=_C3429( C2674 C3429 ) \nC2674_=_C3727( C2674 C3727 ) C2674_=_C3743( C2674 C3743 ) C2674_=_C3915( C2674 C3915 ) C2674_=_C3916( C2674 C3916 ) C2674_=_C3917( C2674 C3917 ) C2676_=_C2677( C2676 C2677 ) \nC2676_=_C2679( C2676 C2679 ) C2676_=_C2817( C2676 C2817 ) C2676_=_C3046( C2676 C3046 ) C2676_=_C3269( C2676 C3269 ) C2676_=_C3549( C2676 C3549 ) C2676_=_C3796( C2676 C3796 ) \nC2676_=_C3834( C2676 C3834 ) C2676_=_C3875( C2676 C3875 ) C2676_=_C3887( C2676 C3887 ) C2676_=_C4007( C2676 C4007 ) C2676_=_C4022( C2676 C4022 ) C2676_=_C4023( C2676 C4023 ) \nC2676_=_C4024( C2676 C4024 ) C2676_=_C4025( C2676 C4025 ) C2677_=_C2679( C2677 C2679 ) C2677_=_C2860( C2677 C2860 ) C2677_=_C2932( C2677 C2932 ) C2677_=_C3194( C2677 C3194 ) \nC2677_=_C3271( C2677 C3271 ) C2677_=_C3550( C2677 C3550 ) C2677_=_C3625( C2677 C3625 ) C2677_=_C3657( C2677 C3657 ) C2677_=_C3683( C2677 C3683 ) C2677_=_C3770( C2677 C3770 ) \nC2677_=_C3823( C2677 C3823 ) C2677_=_C3827( C2677 C3827 ) C2677_=_C3835( C2677 C3835 ) C2677_=_C3849( C2677 C3849 ) C2679_=_C3049( C2679 C3049 ) C2679_=_C3139( C2679 C3139 ) \nC2679_=_C3179( C2679 C3179 ) C2679_=_C3284( C2679 C3284 ) C2679_=_C3732( C2679 C3732 ) C2679_=_C3747( C2679 C3747 ) C2679_=_C3915( C2679 C3915 ) C2679_=_C3961( C2679 C3961 ) \nC2679_=_C4013( C2679 C4013 ) C2679_=_C4041( C2679 C4041 ) C2679_=_C4077( C2679 C4077 ) C2679_=_C4078( C2679 C4078 ) C2679_=_C4079( C2679 C4079 ) C2686_=_C2696( C2686 C2696 ) \nC2686_=_C2698( C2686 C2698 ) C2686_=_C2994( C2686 C2994 ) C2686_=_C3056( C2686 C3056 ) C2686_=_C3297( C2686 C3297 ) C2686_=_C3298( C2686 C3298 ) C2686_=_C3299( C2686 C3299 ) \nC2686_=_C3300( C2686 C3300 ) C2686_=_C3303( C2686 C3303 ) C2686_=_C3305( C2686 C3305 ) C2696_=_C2698( C2696 C2698 ) C2696_=_C2841( C2696 C2841 ) C2696_=_C3177( C2696 C3177 ) \nC2696_=_C3375( C2696 C3375 ) C2696_=_C3504( C2696 C3504 ) C2696_=_C3647( C2696 C3647 ) C2696_=_C3751( C2696 C3751 ) C2696_=_C3856( C2696 C3856 ) C2696_=_C3944( C2696 C3944 ) \nC2696_=_C3996( C2696 C3996 ) C2698_=_C2861( C2698 C2861 ) C2698_=_C3450( C2698 C3450 ) C2698_=_C3885( C2698 C3885 ) C2698_=_C3957( C2698 C3957 ) C2698_=_C4070( C2698 C4070 ) \nC2699_=_C2700( C2699 C2700 ) C2699_=_C2701( C2699 C2701 ) C2699_=_C2702( C2699 C2702 ) C2699_=_C2703( C2699 C2703 ) C2699_=_C2704( C2699 C2704 ) C2699_=_C2708( C2699 C2708 ) \nC2699_=_C2711( C2699 C2711 ) C2699_=_C2758( C2699 C2758 ) C2699_=_C2759( C2699 C2759 ) C2699_=_C2760( C2699 C2760 ) C2699_=_C2761( C2699 C2761 ) C2699_=_C2764( C2699 C2764 ) \nC2699_=_C2765( C2699 C2765 ) C2699_=_C2766( C2699 C2766 ) C2700_=_C2701( C2700 C2701 ) C2700_=_C2702( C2700 C2702 ) C2700_=_C2703( C2700 C2703 ) C2700_=_C2704( C2700 C2704 ) \nC2700_=_C2708( C2700 C2708 ) C2700_=_C2711( C2700 C2711 ) C2700_=_C3121( C2700 C3121 ) C2700_=_C3122( C2700 C3122 ) C2700_=_C3124( C2700 C3124 ) C2700_=_C3125( C2700 C3125 ) \nC2700_=_C3127( C2700 C3127 ) C2701_=_C2702( C2701 C2702 ) C2701_=_C2703( C2701 C2703 ) C2701_=_C2704( C2701 C2704 ) C2701_=_C2708( C2701 C2708 ) C2701_=_C2711( C2701 C2711 ) \nC2701_=_C2848( C2701 C2848 ) C2701_=_C3289( C2701 C3289 ) C2701_=_C3291( C2701 C3291 ) C2701_=_C3292( C2701 C3292 ) C2701_=_C3293( C2701 C3293 ) C2701_=_C3295( C2701 C3295 ) \nC2702_=_C2703( C2702 C2703 ) C2702_=_C2704( C2702 C2704 ) C2702_=_C2708( C2702 C2708 ) C2702_=_C2711( C2702 C2711 ) C2702_=_C2951( C2702 C2951 ) C2702_=_C3289( C2702 C3289 ) \nC2702_=_C3338( C2702 C3338 ) C2702_=_C3661( C2702 C3661 ) C2702_=_C3750( C2702 C3750 ) C2702_=_C3751( C2702 C3751 ) C2702_=_C3752( C2702 C3752 ) C2702_=_C3753( C2702 C3753 ) \nC2702_=_C3754( C2702 C3754 ) C2703_=_C2704( C2703 C2704 ) C2703_=_C2708( C2703 C2708 ) C2703_=_C2711( C2703 C2711 ) C2703_=_C3872( C2703 C3872 ) C2703_=_C3891( C2703 C3891 ) \nC2703_=_C3972( C2703 C3972 ) C2703_=_C3973( C2703 C3973 ) C2703_=_C3974( C2703 C3974 ) C2703_=_C3976( C2703 C3976 ) C2703_=_C3978( C2703 C3978 ) C2703_=_C3980( C2703 C3980 ) \nC2703_=_C3981( C2703 C3981 ) C2704_=_C2708( C2704 C2708 ) C2704_=_C2711( C2704 C2711 ) C2704_=_C2764( C2704 C2764 ) C2708_=_C2711( C2708 C2711 ) C2708_=_C2958( C2708 C2958 ) \nC2708_=_C3258( C2708 C3258 ) C2708_=_C3962( C2708 C3962 ) C2708_=_C4032( C2708 C4032 ) C2708_=_C4038( C2708 C4038 ) C2708_=_C4084( C2708 C4084 ) C2708_=_C4088( C2708 C4088 ) \nC2708_=_C4089( C2708 C4089 ) C2708_=_C4091( C2708 C4091 ) C2711_=_C2766(</w:t>
      </w:r>
    </w:p>
    <w:p>
      <w:pPr>
        <w:pStyle w:val="PreformattedText"/>
        <w:bidi w:val="0"/>
        <w:spacing w:before="0" w:after="0"/>
        <w:jc w:val="left"/>
        <w:rPr/>
      </w:pPr>
      <w:r>
        <w:rPr/>
        <w:t xml:space="preserve"> </w:t>
      </w:r>
      <w:r>
        <w:rPr/>
        <w:t>C2711 C2766 ) C2711_=_C2909( C2711 C2909 ) C2711_=_C3352( C2711 C3352 ) C2711_=_C3490( C2711 C3490 ) \nC2718_=_C2721( C2718 C2721 ) C2718_=_C2723( C2718 C2723 ) C2718_=_C2793( C2718 C2793 ) C2718_=_C3222( C2718 C3222 ) C2718_=_C3572( C2718 C3572 ) C2718_=_C3574( C2718 C3574 ) \nC2718_=_C3575( C2718 C3575 ) C2718_=_C3576( C2718 C3576 ) C2718_=_C3579( C2718 C3579 ) C2721_=_C2723( C2721 C2723 ) C2721_=_C2776( C2721 C2776 ) C2721_=_C2795( C2721 C2795 ) \nC2721_=_C2923( C2721 C2923 ) C2721_=_C3464( C2721 C3464 ) C2721_=_C3588( C2721 C3588 ) C2721_=_C3674( C2721 C3674 ) C2721_=_C3764( C2721 C3764 ) C2721_=_C3765( C2721 C3765 ) \nC2721_=_C3766( C2721 C3766 ) C2721_=_C3769( C2721 C3769 ) C2721_=_C3770( C2721 C3770 ) C2721_=_C3771( C2721 C3771 ) C2723_=_C2765( C2723 C2765 ) C2723_=_C2799( C2723 C2799 ) \nC2723_=_C2988( C2723 C2988 ) C2723_=_C3584( C2723 C3584 ) C2723_=_C3984( C2723 C3984 ) C2723_=_C3990( C2723 C3990 ) C2723_=_C4003( C2723 C4003 ) C2723_=_C4015( C2723 C4015 ) \nC2723_=_C4021( C2723 C4021 ) C2727_=_C2740( C2727 C2740 ) C2727_=_C2802( C2727 C2802 ) C2727_=_C2960( C2727 C2960 ) C2727_=_C2961( C2727 C2961 ) C2727_=_C2962( C2727 C2962 ) \nC2727_=_C2963( C2727 C2963 ) C2727_=_C2964( C2727 C2964 ) C2727_=_C2966( C2727 C2966 ) C2727_=_C2967( C2727 C2967 ) C2727_=_C2968( C2727 C2968 ) C2727_=_C2970( C2727 C2970 ) \nC2740_=_C2896( C2740 C2896 ) C2740_=_C3220( C2740 C3220 ) C2740_=_C3378( C2740 C3378 ) C2740_=_C3420( C2740 C3420 ) C2740_=_C3557( C2740 C3557 ) C2740_=_C3571( C2740 C3571 ) \nC2740_=_C3607( C2740 C3607 ) C2740_=_C3633( C2740 C3633 ) C2740_=_C3738( C2740 C3738 ) C2740_=_C4068( C2740 C4068 ) C2743_=_C2750( C2743 C2750 ) C2743_=_C2822( C2743 C2822 ) \nC2743_=_C2935( C2743 C2935 ) C2743_=_C2936( C2743 C2936 ) C2743_=_C2940( C2743 C2940 ) C2743_=_C2942( C2743 C2942 ) C2750_=_C2870( C2750 C2870 ) C2750_=_C2889( C2750 C2889 ) \nC2750_=_C3298( C2750 C3298 ) C2750_=_C3414( C2750 C3414 ) C2750_=_C3846( C2750 C3846 ) C2750_=_C3848( C2750 C3848 ) C2750_=_C3849( C2750 C3849 ) C2750_=_C3850( C2750 C3850 ) \nC2750_=_C3852( C2750 C3852 ) C2750_=_C3853( C2750 C3853 ) C2758_=_C2759( C2758 C2759 ) C2758_=_C2760( C2758 C2760 ) C2758_=_C2761( C2758 C2761 ) C2758_=_C2764( C2758 C2764 ) \nC2758_=_C2765( C2758 C2765 ) C2758_=_C2766( C2758 C2766 ) C2758_=_C2944( C2758 C2944 ) C2758_=_C2974( C2758 C2974 ) C2758_=_C2977( C2758 C2977 ) C2758_=_C2978( C2758 C2978 ) \nC2758_=_C2981( C2758 C2981 ) C2758_=_C2985( C2758 C2985 ) C2758_=_C2987( C2758 C2987 ) C2758_=_C2988( C2758 C2988 ) C2759_=_C2760( C2759 C2760 ) C2759_=_C2761( C2759 C2761 ) \nC2759_=_C2764( C2759 C2764 ) C2759_=_C2765( C2759 C2765 ) C2759_=_C2766( C2759 C2766 ) C2759_=_C2974( C2759 C2974 ) C2759_=_C3037( C2759 C3037 ) C2759_=_C3040( C2759 C3040 ) \nC2759_=_C3041( C2759 C3041 ) C2759_=_C3044( C2759 C3044 ) C2759_=_C3046( C2759 C3046 ) C2759_=_C3049( C2759 C3049 ) C2760_=_C2761( C2760 C2761 ) C2760_=_C2764( C2760 C2764 ) \nC2760_=_C2765( C2760 C2765 ) C2760_=_C2766( C2760 C2766 ) C2760_=_C2981( C2760 C2981 ) C2760_=_C3484( C2760 C3484 ) C2760_=_C3485( C2760 C3485 ) C2760_=_C3486( C2760 C3486 ) \nC2760_=_C3487( C2760 C3487 ) C2760_=_C3488( C2760 C3488 ) C2760_=_C3489( C2760 C3489 ) C2760_=_C3490( C2760 C3490 ) C2761_=_C2764( C2761 C2764 ) C2761_=_C2765( C2761 C2765 ) \nC2761_=_C2766( C2761 C2766 ) C2761_=_C2997( C2761 C2997 ) C2761_=_C3040( C2761 C3040 ) C2761_=_C3583( C2761 C3583 ) C2761_=_C3584( C2761 C3584 ) C2764_=_C2765( C2764 C2765 ) \nC2764_=_C2766( C2764 C2766 ) C2765_=_C2766( C2765 C2766 ) C2765_=_C2799( C2765 C2799 ) C2765_=_C2988( C2765 C2988 ) C2765_=_C3584( C2765 C3584 ) C2765_=_C3984( C2765 C3984 ) \nC2765_=_C3990( C2765 C3990 ) C2765_=_C4003( C2765 C4003 ) C2765_=_C4015( C2765 C4015 ) C2765_=_C4021( C2765 C4021 ) C2766_=_C2909( C2766 C2909 ) C2766_=_C3352( C2766 C3352 ) \nC2766_=_C3490( C2766 C3490 ) C2767_=_C2772( C2767 C2772 ) C2767_=_C2773( C2767 C2773 ) C2767_=_C2774( C2767 C2774 ) C2767_=_C2776( C2767 C2776 ) C2767_=_C2779( C2767 C2779 ) \nC2767_=_C2780( C2767 C2780 ) C2767_=_C2781( C2767 C2781 ) C2767_=_C2782( C2767 C2782 ) C2767_=_C2784( C2767 C2784 ) C2767_=_C2785( C2767 C2785 ) C2767_=_C2846( C2767 C2846 ) \nC2767_=_C2848( C2767 C2848 ) C2767_=_C2849( C2767 C2849 ) C2767_=_C2850( C2767 C2850 ) C2767_=_C2851( C2767 C2851 ) C2767_=_C2852( C2767 C2852 ) C2767_=_C2854( C2767 C2854 ) \nC2767_=_C2858( C2767 C2858 ) C2767_=_C2859( C2767 C2859 ) C2767_=_C2860( C2767 C2860 ) C2767_=_C2861( C2767 C2861 ) C2772_=_C2773( C2772 C2773 ) C2772_=_C2774( C2772 C2774 ) \nC2772_=_C2776( C2772 C2776 ) C2772_=_C2779( C2772 C2779 ) C2772_=_C2780( C2772 C2780 ) C2772_=_C2781( C2772 C2781 ) C2772_=_C2782( C2772 C2782 ) C2772_=_C2784( C2772 C2784 ) \nC2772_=_C3198( C2772 C3198 ) C2772_=_C3460( C2772 C3460 ) C2772_=_C3463( C2772 C3463 ) C2772_=_C3464( C2772 C3464 ) C2772_=_C3465( C2772 C3465 ) C2772_=_C3467( C2772 C3467 ) \nC2772_=_C3469( C2772 C3469 ) C2772_=_C3470( C2772 C3470 ) C2772_=_C3471( C2772 C3471 ) C2773_=_C2774( C2773 C2774 ) C2773_=_C2776( C2773 C2776 ) C2773_=_C2779( C2773 C2779 ) \nC2773_=_C2780( C2773 C2780 ) C2773_=_C2781( C2773 C2781 ) C2773_=_C2782( C2773 C2782 ) C2773_=_C2784( C2773 C2784 ) C2773_=_C3424( C2773 C3424 ) C2773_=_C3484( C2773 C3484 ) \nC2773_=_C3572( C2773 C3572 ) C2773_=_C3588( C2773 C3588 ) C2773_=_C3592( C2773 C3592 ) C2773_=_C3594( C2773 C3594 ) C2773_=_C3596( C2773 C3596 ) C2774_=_C2776( C2774 C2776 ) \nC2774_=_C2779( C2774 C2779 ) C2774_=_C2780( C2774 C2780 ) C2774_=_C2781( C2774 C2781 ) C2774_=_C2782( C2774 C2782 ) C2774_=_C2784( C2774 C2784 ) C2774_=_C2918( C2774 C2918 ) \nC2774_=_C3335( C2774 C3335 ) C2774_=_C3437( C2774 C3437 ) C2774_=_C3612( C2774 C3612 ) C2774_=_C3614( C2774 C3614 ) C2774_=_C3619( C2774 C3619 ) C2774_=_C3621( C2774 C3621 ) \nC2774_=_C3623( C2774 C3623 ) C2774_=_C3624( C2774 C3624 ) C2774_=_C3625( C2774 C3625 ) C2776_=_C2779( C2776 C2779 ) C2776_=_C2780( C2776 C2780 ) C2776_=_C2781( C2776 C2781 ) \nC2776_=_C2782( C2776 C2782 ) C2776_=_C2784( C2776 C2784 ) C2776_=_C2795( C2776 C2795 ) C2776_=_C2923( C2776 C2923 ) C2776_=_C3464( C2776 C3464 ) C2776_=_C3588( C2776 C3588 ) \nC2776_=_C3674( C2776 C3674 ) C2776_=_C3764( C2776 C3764 ) C2776_=_C3765( C2776 C3765 ) C2776_=_C3766( C2776 C3766 ) C2776_=_C3769( C2776 C3769 ) C2776_=_C3770( C2776 C3770 ) \nC2776_=_C3771( C2776 C3771 ) C2779_=_C2780( C2779 C2780 ) C2779_=_C2781( C2779 C2781 ) C2779_=_C2782( C2779 C2782 ) C2779_=_C2784( C2779 C2784 ) C2779_=_C3031( C2779 C3031 ) \nC2779_=_C3342( C2779 C3342 ) C2779_=_C3480( C2779 C3480 ) C2779_=_C3687( C2779 C3687 ) C2779_=_C3757( C2779 C3757 ) C2779_=_C3899( C2779 C3899 ) C2779_=_C3949( C2779 C3949 ) \nC2779_=_C3950( C2779 C3950 ) C2780_=_C2781( C2780 C2781 ) C2780_=_C2782( C2780 C2782 ) C2780_=_C2784( C2780 C2784 ) C2780_=_C3300( C2780 C3300 ) C2780_=_C3343( C2780 C3343 ) \nC2780_=_C3623( C2780 C3623 ) C2780_=_C3758( C2780 C3758 ) C2780_=_C3900( C2780 C3900 ) C2780_=_C3949( C2780 C3949 ) C2780_=_C3953( C2780 C3953 ) C2780_=_C3957( C2780 C3957 ) \nC2781_=_C2782( C2781 C2782 ) C2781_=_C2784( C2781 C2784 ) C2781_=_C2987( C2781 C2987 ) C2781_=_C3044( C2781 C3044 ) C2781_=_C3280( C2781 C3280 ) C2781_=_C3583( C2781 C3583 ) \nC2781_=_C3765( C2781 C3765 ) C2781_=_C3934( C2781 C3934 ) C2781_=_C3990( C2781 C3990 ) C2781_=_C3991( C2781 C3991 ) C2781_=_C3992( C2781 C3992 ) C2781_=_C3993( C2781 C3993 ) \nC2781_=_C3995( C2781 C3995 ) C2782_=_C2784( C2782 C2784 ) C2782_=_C3470( C2782 C3470 ) C2782_=_C3594( C2782 C3594 ) C2782_=_C3935( C2782 C3935 ) C2782_=_C3974( C2782 C3974 ) \nC2782_=_C3992( C2782 C3992 ) C2782_=_C4036( C2782 C4036 ) C2782_=_C4037( C2782 C4037 ) C2782_=_C4038( C2782 C4038 ) C2784_=_C3534( C2784 C3534 ) C2784_=_C3658( C2784 C3658 ) \nC2784_=_C3697( C2784 C3697 ) C2784_=_C3711( C2784 C3711 ) C2784_=_C3771( C2784 C3771 ) C2784_=_C3937( C2784 C3937 ) C2784_=_C4037( C2784 C4037 ) C2784_=_C4065( C2784 C4065 ) \nC2784_=_C4066( C2784 C4066 ) C2785_=_C2791( C2785 C2791 ) C2785_=_C2793( C2785 C2793 ) C2785_=_C2795( C2785 C2795 ) C2785_=_C2799( C2785 C2799 ) C2785_=_C2846( C2785 C2846 ) \nC2785_=_C2848( C2785 C2848 ) C2785_=_C2849( C2785 C2849 ) C2785_=_C2850( C2785 C2850 ) C2785_=_C2851( C2785 C2851 ) C2785_=_C2852( C2785 C2852 ) C2785_=_C2854( C2785 C2854 ) \nC2785_=_C2858( C2785 C2858 ) C2785_=_C2859( C2785 C2859 ) C2785_=_C2860( C2785 C2860 ) C2785_=_C2861( C2785 C2861 ) C2791_=_C2793( C2791 C2793 ) C2791_=_C2795( C2791 C2795 ) \nC2791_=_C2799( C2791 C2799 ) C2791_=_C2916( C2791 C2916 ) C2791_=_C2964( C2791 C2964 ) C2791_=_C3145( C2791 C3145 ) C2791_=_C3354( C2791 C3354 ) C2791_=_C3401( C2791 C3401 ) \nC2791_=_C3499( C2791 C3499 ) C2791_=_C3501( C2791 C3501 ) C2791_=_C3502( C2791 C3502 ) C2791_=_C3504( C2791 C3504 ) C2791_=_C3505( C2791 C3505 ) C2791_=_C3507( C2791 C3507 ) \nC2793_=_C2795( C2793 C2795 ) C2793_=_C2799( C2793 C2799 ) C2793_=_C3222( C2793 C3222 ) C2793_=_C3572( C2793 C3572 ) C2793_=_C3574( C2793 C3574 ) C2793_=_C3575( C2793 C3575 ) \nC2793_=_C3576( C2793 C3576 ) C2793_=_C3579( C2793 C3579 ) C2795_=_C2799( C2795 C2799 ) C2795_=_C2923( C2795 C2923 ) C2795_=_C3464( C2795 C3464 ) C2795_=_C3588( C2795 C3588 ) \nC2795_=_C3674( C2795 C3674 ) C2795_=_C3764( C2795 C3764 ) C2795_=_C3765( C2795 C3765 ) C2795_=_C3766( C2795 C3766 ) C2795_=_C3769( C2795 C3769 ) C2795_=_C3770( C2795 C3770 ) \nC2795_=_C3771( C2795 C3771 ) C2799_=_C2988( C2799 C2988 ) C2799_=_C3584( C2799 C3584 ) C2799_=_C3984( C2799 C3984 ) C2799_=_C3990( C2799 C3990 ) C2799_=_C4003( C2799 C4003 ) \nC2799_=_C4015( C2799 C4015 ) C2799_=_C4021( C2799 C4021 ) C2802_=_C2804( C2802 C2804 ) C2802_=_C2805( C2802 C2805 ) C2802_=_C2808( C2802 C2808 ) C2802_=_C2809( C2802 C2809 ) \nC2802_=_C2811( C2802 C2811 ) C2802_=_C2812( C2802 C2812 ) C2802_=_C2815( C2802 C2815 ) C2802_=_C2817( C2802 C2817 ) C2802_=_C2818( C2802 C2818 ) C2802_=_C2820( C2802 C2820 ) \nC2802_=_C2960( C2802 C2960 ) C2802_=_C2961( C2802 C2961 ) C2802_=_C2962( C2802 C2962 ) C2802_=_C2963( C2802 C2963 ) C2802_=_C2964(</w:t>
      </w:r>
    </w:p>
    <w:p>
      <w:pPr>
        <w:pStyle w:val="PreformattedText"/>
        <w:bidi w:val="0"/>
        <w:spacing w:before="0" w:after="0"/>
        <w:jc w:val="left"/>
        <w:rPr/>
      </w:pPr>
      <w:r>
        <w:rPr/>
        <w:t xml:space="preserve"> </w:t>
      </w:r>
      <w:r>
        <w:rPr/>
        <w:t>C2802 C2964 ) C2802_=_C2966( C2802 C2966 ) \nC2802_=_C2967( C2802 C2967 ) C2802_=_C2968( C2802 C2968 ) C2802_=_C2970( C2802 C2970 ) C2804_=_C2805( C2804 C2805 ) C2804_=_C2808( C2804 C2808 ) C2804_=_C2809( C2804 C2809 ) \nC2804_=_C2811( C2804 C2811 ) C2804_=_C2812( C2804 C2812 ) C2804_=_C2815( C2804 C2815 ) C2804_=_C2817( C2804 C2817 ) C2804_=_C2818( C2804 C2818 ) C2804_=_C2820( C2804 C2820 ) \nC2804_=_C2961( C2804 C2961 ) C2804_=_C3129( C2804 C3129 ) C2804_=_C3230( C2804 C3230 ) C2804_=_C3354( C2804 C3354 ) C2804_=_C3358( C2804 C3358 ) C2804_=_C3359( C2804 C3359 ) \nC2804_=_C3360( C2804 C3360 ) C2804_=_C3361( C2804 C3361 ) C2804_=_C3364( C2804 C3364 ) C2804_=_C3365( C2804 C3365 ) C2805_=_C2808( C2805 C2808 ) C2805_=_C2809( C2805 C2809 ) \nC2805_=_C2811( C2805 C2811 ) C2805_=_C2812( C2805 C2812 ) C2805_=_C2815( C2805 C2815 ) C2805_=_C2817( C2805 C2817 ) C2805_=_C2818( C2805 C2818 ) C2805_=_C2820( C2805 C2820 ) \nC2805_=_C2962( C2805 C2962 ) C2805_=_C3231( C2805 C3231 ) C2805_=_C3401( C2805 C3401 ) C2805_=_C3405( C2805 C3405 ) C2805_=_C3410( C2805 C3410 ) C2808_=_C2809( C2808 C2809 ) \nC2808_=_C2811( C2808 C2811 ) C2808_=_C2812( C2808 C2812 ) C2808_=_C2815( C2808 C2815 ) C2808_=_C2817( C2808 C2817 ) C2808_=_C2818( C2808 C2818 ) C2808_=_C2820( C2808 C2820 ) \nC2808_=_C2966( C2808 C2966 ) C2808_=_C2996( C2808 C2996 ) C2808_=_C3567( C2808 C3567 ) C2808_=_C3571( C2808 C3571 ) C2809_=_C2811( C2809 C2811 ) C2809_=_C2812( C2809 C2812 ) \nC2809_=_C2815( C2809 C2815 ) C2809_=_C2817( C2809 C2817 ) C2809_=_C2818( C2809 C2818 ) C2809_=_C2820( C2809 C2820 ) C2809_=_C3567( C2809 C3567 ) C2809_=_C3643( C2809 C3643 ) \nC2809_=_C3647( C2809 C3647 ) C2809_=_C3649( C2809 C3649 ) C2811_=_C2812( C2811 C2812 ) C2811_=_C2815( C2811 C2815 ) C2811_=_C2817( C2811 C2817 ) C2811_=_C2818( C2811 C2818 ) \nC2811_=_C2820( C2811 C2820 ) C2811_=_C3041( C2811 C3041 ) C2811_=_C3173( C2811 C3173 ) C2811_=_C3278( C2811 C3278 ) C2811_=_C3643( C2811 C3643 ) C2811_=_C3725( C2811 C3725 ) \nC2811_=_C3774( C2811 C3774 ) C2811_=_C3776( C2811 C3776 ) C2811_=_C3777( C2811 C3777 ) C2812_=_C2815( C2812 C2815 ) C2812_=_C2817( C2812 C2817 ) C2812_=_C2818( C2812 C2818 ) \nC2812_=_C2820( C2812 C2820 ) C2812_=_C3135( C2812 C3135 ) C2812_=_C3538( C2812 C3538 ) C2812_=_C3662( C2812 C3662 ) C2812_=_C3709( C2812 C3709 ) C2812_=_C3790( C2812 C3790 ) \nC2812_=_C3792( C2812 C3792 ) C2812_=_C3793( C2812 C3793 ) C2812_=_C3795( C2812 C3795 ) C2812_=_C3796( C2812 C3796 ) C2812_=_C3797( C2812 C3797 ) C2812_=_C3800( C2812 C3800 ) \nC2815_=_C2817( C2815 C2817 ) C2815_=_C2818( C2815 C2818 ) C2815_=_C2820( C2815 C2820 ) C2815_=_C3545( C2815 C3545 ) C2815_=_C3621( C2815 C3621 ) C2815_=_C3793( C2815 C3793 ) \nC2815_=_C3830( C2815 C3830 ) C2815_=_C3871( C2815 C3871 ) C2815_=_C3899( C2815 C3899 ) C2815_=_C3900( C2815 C3900 ) C2815_=_C3901( C2815 C3901 ) C2815_=_C3902( C2815 C3902 ) \nC2815_=_C3904( C2815 C3904 ) C2815_=_C3905( C2815 C3905 ) C2817_=_C2818( C2817 C2818 ) C2817_=_C2820( C2817 C2820 ) C2817_=_C3046( C2817 C3046 ) C2817_=_C3269( C2817 C3269 ) \nC2817_=_C3549( C2817 C3549 ) C2817_=_C3796( C2817 C3796 ) C2817_=_C3834( C2817 C3834 ) C2817_=_C3875( C2817 C3875 ) C2817_=_C3887( C2817 C3887 ) C2817_=_C4007( C2817 C4007 ) \nC2817_=_C4022( C2817 C4022 ) C2817_=_C4023( C2817 C4023 ) C2817_=_C4024( C2817 C4024 ) C2817_=_C4025( C2817 C4025 ) C2818_=_C2820( C2818 C2820 ) C2818_=_C2970( C2818 C2970 ) \nC2818_=_C3243( C2818 C3243 ) C2818_=_C3505( C2818 C3505 ) C2818_=_C3706( C2818 C3706 ) C2818_=_C3908( C2818 C3908 ) C2818_=_C4052( C2818 C4052 ) C2818_=_C4053( C2818 C4053 ) \nC2818_=_C4054( C2818 C4054 ) C2820_=_C3141( C2820 C3141 ) C2820_=_C3245( C2820 C3245 ) C2820_=_C3351( C2820 C3351 ) C2820_=_C3365( C2820 C3365 ) C2820_=_C3410( C2820 C3410 ) \nC2820_=_C3507( C2820 C3507 ) C2820_=_C3708( C2820 C3708 ) C2820_=_C3713( C2820 C3713 ) C2820_=_C4054( C2820 C4054 ) C2820_=_C4076( C2820 C4076 ) C2821_=_C2822( C2821 C2822 ) \nC2821_=_C2825( C2821 C2825 ) C2821_=_C2846( C2821 C2846 ) C2821_=_C2863( C2821 C2863 ) C2821_=_C2864( C2821 C2864 ) C2821_=_C2865( C2821 C2865 ) C2821_=_C2866( C2821 C2866 ) \nC2821_=_C2867( C2821 C2867 ) C2821_=_C2868( C2821 C2868 ) C2821_=_C2869( C2821 C2869 ) C2821_=_C2870( C2821 C2870 ) C2821_=_C2871( C2821 C2871 ) C2821_=_C2875( C2821 C2875 ) \nC2822_=_C2825( C2822 C2825 ) C2822_=_C2935( C2822 C2935 ) C2822_=_C2936( C2822 C2936 ) C2822_=_C2940( C2822 C2940 ) C2822_=_C2942( C2822 C2942 ) C2825_=_C2866( C2825 C2866 ) \nC2825_=_C3475( C2825 C3475 ) C2825_=_C3718( C2825 C3718 ) C2825_=_C3721( C2825 C3721 ) C2825_=_C3723( C2825 C3723 ) C2832_=_C2833( C2832 C2833 ) C2832_=_C2834( C2832 C2834 ) \nC2832_=_C2838( C2832 C2838 ) C2832_=_C2841( C2832 C2841 ) C2832_=_C2843( C2832 C2843 ) C2832_=_C2844( C2832 C2844 ) C2832_=_C2914( C2832 C2914 ) C2832_=_C3183( C2832 C3183 ) \nC2832_=_C3185( C2832 C3185 ) C2832_=_C3193( C2832 C3193 ) C2832_=_C3194( C2832 C3194 ) C2833_=_C2834( C2833 C2834 ) C2833_=_C2838( C2833 C2838 ) C2833_=_C2841( C2833 C2841 ) \nC2833_=_C2843( C2833 C2843 ) C2833_=_C2844( C2833 C2844 ) C2833_=_C2900( C2833 C2900 ) C2833_=_C3098( C2833 C3098 ) C2833_=_C3158( C2833 C3158 ) C2833_=_C3421( C2833 C3421 ) \nC2833_=_C3422( C2833 C3422 ) C2833_=_C3424( C2833 C3424 ) C2833_=_C3425( C2833 C3425 ) C2833_=_C3426( C2833 C3426 ) C2833_=_C3427( C2833 C3427 ) C2833_=_C3428( C2833 C3428 ) \nC2833_=_C3429( C2833 C3429 ) C2833_=_C3430( C2833 C3430 ) C2833_=_C3433( C2833 C3433 ) C2833_=_C3435( C2833 C3435 ) C2833_=_C3436( C2833 C3436 ) C2834_=_C2838( C2834 C2838 ) \nC2834_=_C2841( C2834 C2841 ) C2834_=_C2843( C2834 C2843 ) C2834_=_C2844( C2834 C2844 ) C2834_=_C3183( C2834 C3183 ) C2834_=_C3553( C2834 C3553 ) C2834_=_C3554( C2834 C3554 ) \nC2834_=_C3555( C2834 C3555 ) C2834_=_C3556( C2834 C3556 ) C2834_=_C3557( C2834 C3557 ) C2838_=_C2841( C2838 C2841 ) C2838_=_C2843( C2838 C2843 ) C2838_=_C2844( C2838 C2844 ) \nC2838_=_C3554( C2838 C3554 ) C2838_=_C3792( C2838 C3792 ) C2838_=_C3871( C2838 C3871 ) C2838_=_C3872( C2838 C3872 ) C2838_=_C3875( C2838 C3875 ) C2838_=_C3877( C2838 C3877 ) \nC2841_=_C2843( C2841 C2843 ) C2841_=_C2844( C2841 C2844 ) C2841_=_C3177( C2841 C3177 ) C2841_=_C3375( C2841 C3375 ) C2841_=_C3504( C2841 C3504 ) C2841_=_C3647( C2841 C3647 ) \nC2841_=_C3751( C2841 C3751 ) C2841_=_C3856( C2841 C3856 ) C2841_=_C3944( C2841 C3944 ) C2841_=_C3996( C2841 C3996 ) C2843_=_C2844( C2843 C2844 ) C2843_=_C3122( C2843 C3122 ) \nC2843_=_C3556( C2843 C3556 ) C2843_=_C3976( C2843 C3976 ) C2843_=_C4084( C2843 C4084 ) C2844_=_C2910( C2844 C2910 ) C2844_=_C3435( C2844 C3435 ) C2844_=_C3853( C2844 C3853 ) \nC2844_=_C3917( C2844 C3917 ) C2844_=_C3942( C2844 C3942 ) C2844_=_C4066( C2844 C4066 ) C2844_=_C4074( C2844 C4074 ) C2844_=_C4097( C2844 C4097 ) C2846_=_C2848( C2846 C2848 ) \nC2846_=_C2849( C2846 C2849 ) C2846_=_C2850( C2846 C2850 ) C2846_=_C2851( C2846 C2851 ) C2846_=_C2852( C2846 C2852 ) C2846_=_C2854( C2846 C2854 ) C2846_=_C2858( C2846 C2858 ) \nC2846_=_C2859( C2846 C2859 ) C2846_=_C2860( C2846 C2860 ) C2846_=_C2861( C2846 C2861 ) C2846_=_C2863( C2846 C2863 ) C2846_=_C2864( C2846 C2864 ) C2846_=_C2865( C2846 C2865 ) \nC2846_=_C2866( C2846 C2866 ) C2846_=_C2867( C2846 C2867 ) C2846_=_C2868( C2846 C2868 ) C2846_=_C2869( C2846 C2869 ) C2846_=_C2870( C2846 C2870 ) C2846_=_C2871( C2846 C2871 ) \nC2846_=_C2875( C2846 C2875 ) C2848_=_C2849( C2848 C2849 ) C2848_=_C2850( C2848 C2850 ) C2848_=_C2851( C2848 C2851 ) C2848_=_C2852( C2848 C2852 ) C2848_=_C2854( C2848 C2854 ) \nC2848_=_C2858( C2848 C2858 ) C2848_=_C2859( C2848 C2859 ) C2848_=_C2860( C2848 C2860 ) C2848_=_C2861( C2848 C2861 ) C2848_=_C3289( C2848 C3289 ) C2848_=_C3291( C2848 C3291 ) \nC2848_=_C3292( C2848 C3292 ) C2848_=_C3293( C2848 C3293 ) C2848_=_C3295( C2848 C3295 ) C2849_=_C2850( C2849 C2850 ) C2849_=_C2851( C2849 C2851 ) C2849_=_C2852( C2849 C2852 ) \nC2849_=_C2854( C2849 C2854 ) C2849_=_C2858( C2849 C2858 ) C2849_=_C2859( C2849 C2859 ) C2849_=_C2860( C2849 C2860 ) C2849_=_C2861( C2849 C2861 ) C2849_=_C3318( C2849 C3318 ) \nC2849_=_C3319( C2849 C3319 ) C2850_=_C2851( C2850 C2851 ) C2850_=_C2852( C2850 C2852 ) C2850_=_C2854( C2850 C2854 ) C2850_=_C2858( C2850 C2858 ) C2850_=_C2859( C2850 C2859 ) \nC2850_=_C2860( C2850 C2860 ) C2850_=_C2861( C2850 C2861 ) C2850_=_C3380( C2850 C3380 ) C2850_=_C3395( C2850 C3395 ) C2851_=_C2852( C2851 C2852 ) C2851_=_C2854( C2851 C2854 ) \nC2851_=_C2858( C2851 C2858 ) C2851_=_C2859( C2851 C2859 ) C2851_=_C2860( C2851 C2860 ) C2851_=_C2861( C2851 C2861 ) C2851_=_C2963( C2851 C2963 ) C2851_=_C3414( C2851 C3414 ) \nC2851_=_C3420( C2851 C3420 ) C2852_=_C2854( C2852 C2854 ) C2852_=_C2858( C2852 C2858 ) C2852_=_C2859( C2852 C2859 ) C2852_=_C2860( C2852 C2860 ) C2852_=_C2861( C2852 C2861 ) \nC2852_=_C3210( C2852 C3210 ) C2852_=_C3232( C2852 C3232 ) C2852_=_C3473( C2852 C3473 ) C2852_=_C3475( C2852 C3475 ) C2852_=_C3476( C2852 C3476 ) C2852_=_C3477( C2852 C3477 ) \nC2852_=_C3478( C2852 C3478 ) C2852_=_C3480( C2852 C3480 ) C2852_=_C3482( C2852 C3482 ) C2854_=_C2858( C2854 C2858 ) C2854_=_C2859( C2854 C2859 ) C2854_=_C2860( C2854 C2860 ) \nC2854_=_C2861( C2854 C2861 ) C2854_=_C3369( C2854 C3369 ) C2854_=_C3614( C2854 C3614 ) C2854_=_C3756( C2854 C3756 ) C2854_=_C3757( C2854 C3757 ) C2854_=_C3758( C2854 C3758 ) \nC2854_=_C3761( C2854 C3761 ) C2858_=_C2859( C2858 C2859 ) C2858_=_C2860( C2858 C2860 ) C2858_=_C2861( C2858 C2861 ) C2858_=_C2942( C2858 C2942 ) C2858_=_C3705( C2858 C3705 ) \nC2859_=_C2860( C2859 C2860 ) C2859_=_C2861( C2859 C2861 ) C2859_=_C3000( C2859 C3000 ) C2859_=_C3063( C2859 C3063 ) C2859_=_C3579( C2859 C3579 ) C2859_=_C3769( C2859 C3769 ) \nC2859_=_C4021( C2859 C4021 ) C2859_=_C4044( C2859 C4044 ) C2860_=_C2861( C2860 C2861 ) C2860_=_C2932( C2860 C2932 ) C2860_=_C3194( C2860 C3194 ) C2860_=_C3271( C2860 C3271 ) \nC2860_=_C3550( C2860 C3550 ) C2860_=_C3625( C2860 C3625 ) C2860_=_C3657( C2860 C3657 ) C2860_=_C3683( C2860 C3683 ) C2860_=_C3770( C2860 C3770 ) C2860_=_C3823( C2860 C3823 ) \nC2860_=_C3827(</w:t>
      </w:r>
    </w:p>
    <w:p>
      <w:pPr>
        <w:pStyle w:val="PreformattedText"/>
        <w:bidi w:val="0"/>
        <w:spacing w:before="0" w:after="0"/>
        <w:jc w:val="left"/>
        <w:rPr/>
      </w:pPr>
      <w:r>
        <w:rPr/>
        <w:t xml:space="preserve"> </w:t>
      </w:r>
      <w:r>
        <w:rPr/>
        <w:t>C2860 C3827 ) C2860_=_C3835( C2860 C3835 ) C2860_=_C3849( C2860 C3849 ) C2861_=_C3450( C2861 C3450 ) C2861_=_C3885( C2861 C3885 ) C2861_=_C3957( C2861 C3957 ) \nC2861_=_C4070( C2861 C4070 ) C2863_=_C2864( C2863 C2864 ) C2863_=_C2865( C2863 C2865 ) C2863_=_C2866( C2863 C2866 ) C2863_=_C2867( C2863 C2867 ) C2863_=_C2868( C2863 C2868 ) \nC2863_=_C2869( C2863 C2869 ) C2863_=_C2870( C2863 C2870 ) C2863_=_C2871( C2863 C2871 ) C2863_=_C2875( C2863 C2875 ) C2863_=_C3269( C2863 C3269 ) C2863_=_C3271( C2863 C3271 ) \nC2864_=_C2865( C2864 C2865 ) C2864_=_C2866( C2864 C2866 ) C2864_=_C2867( C2864 C2867 ) C2864_=_C2868( C2864 C2868 ) C2864_=_C2869( C2864 C2869 ) C2864_=_C2870( C2864 C2870 ) \nC2864_=_C2871( C2864 C2871 ) C2864_=_C2875( C2864 C2875 ) C2864_=_C3020( C2864 C3020 ) C2864_=_C3473( C2864 C3473 ) C2864_=_C3537( C2864 C3537 ) C2864_=_C3538( C2864 C3538 ) \nC2864_=_C3545( C2864 C3545 ) C2864_=_C3547( C2864 C3547 ) C2864_=_C3549( C2864 C3549 ) C2864_=_C3550( C2864 C3550 ) C2865_=_C2866( C2865 C2866 ) C2865_=_C2867( C2865 C2867 ) \nC2865_=_C2868( C2865 C2868 ) C2865_=_C2869( C2865 C2869 ) C2865_=_C2870( C2865 C2870 ) C2865_=_C2871( C2865 C2871 ) C2865_=_C2875( C2865 C2875 ) C2865_=_C3223( C2865 C3223 ) \nC2865_=_C3367( C2865 C3367 ) C2865_=_C3655( C2865 C3655 ) C2865_=_C3657( C2865 C3657 ) C2865_=_C3658( C2865 C3658 ) C2865_=_C3659( C2865 C3659 ) C2865_=_C3660( C2865 C3660 ) \nC2866_=_C2867( C2866 C2867 ) C2866_=_C2868( C2866 C2868 ) C2866_=_C2869( C2866 C2869 ) C2866_=_C2870( C2866 C2870 ) C2866_=_C2871( C2866 C2871 ) C2866_=_C2875( C2866 C2875 ) \nC2866_=_C3475( C2866 C3475 ) C2866_=_C3718( C2866 C3718 ) C2866_=_C3721( C2866 C3721 ) C2866_=_C3723( C2866 C3723 ) C2867_=_C2868( C2867 C2868 ) C2867_=_C2869( C2867 C2869 ) \nC2867_=_C2870( C2867 C2870 ) C2867_=_C2871( C2867 C2871 ) C2867_=_C2875( C2867 C2875 ) C2867_=_C2968( C2867 C2968 ) C2867_=_C3501( C2867 C3501 ) C2867_=_C3718( C2867 C3718 ) \nC2867_=_C3738( C2867 C3738 ) C2868_=_C2869( C2868 C2869 ) C2868_=_C2870( C2868 C2870 ) C2868_=_C2871( C2868 C2871 ) C2868_=_C2875( C2868 C2875 ) C2868_=_C2926( C2868 C2926 ) \nC2868_=_C3676( C2868 C3676 ) C2868_=_C3818( C2868 C3818 ) C2868_=_C3819( C2868 C3819 ) C2868_=_C3820( C2868 C3820 ) C2868_=_C3821( C2868 C3821 ) C2868_=_C3823( C2868 C3823 ) \nC2869_=_C2870( C2869 C2870 ) C2869_=_C2871( C2869 C2871 ) C2869_=_C2875( C2869 C2875 ) C2869_=_C3553( C2869 C3553 ) C2869_=_C3825( C2869 C3825 ) C2869_=_C3827( C2869 C3827 ) \nC2870_=_C2871( C2870 C2871 ) C2870_=_C2875( C2870 C2875 ) C2870_=_C2889( C2870 C2889 ) C2870_=_C3298( C2870 C3298 ) C2870_=_C3414( C2870 C3414 ) C2870_=_C3846( C2870 C3846 ) \nC2870_=_C3848( C2870 C3848 ) C2870_=_C3849( C2870 C3849 ) C2870_=_C3850( C2870 C3850 ) C2870_=_C3852( C2870 C3852 ) C2870_=_C3853( C2870 C3853 ) C2871_=_C2875( C2871 C2875 ) \nC2871_=_C3486( C2871 C3486 ) C2871_=_C3721( C2871 C3721 ) C2875_=_C3723( C2875 C3723 ) C2875_=_C4065( C2875 C4065 ) C2878_=_C2879( C2878 C2879 ) C2878_=_C2881( C2878 C2881 ) \nC2878_=_C2886( C2878 C2886 ) C2878_=_C2889( C2878 C2889 ) C2878_=_C2893( C2878 C2893 ) C2878_=_C2896( C2878 C2896 ) C2878_=_C3069( C2878 C3069 ) C2878_=_C3070( C2878 C3070 ) \nC2878_=_C3071( C2878 C3071 ) C2878_=_C3073( C2878 C3073 ) C2878_=_C3075( C2878 C3075 ) C2878_=_C3078( C2878 C3078 ) C2878_=_C3079( C2878 C3079 ) C2879_=_C2881( C2879 C2881 ) \nC2879_=_C2886( C2879 C2886 ) C2879_=_C2889( C2879 C2889 ) C2879_=_C2893( C2879 C2893 ) C2879_=_C2896( C2879 C2896 ) C2879_=_C3018( C2879 C3018 ) C2879_=_C3069( C2879 C3069 ) \nC2879_=_C3210( C2879 C3210 ) C2879_=_C3213( C2879 C3213 ) C2879_=_C3214( C2879 C3214 ) C2879_=_C3217( C2879 C3217 ) C2879_=_C3220( C2879 C3220 ) C2881_=_C2886( C2881 C2886 ) \nC2881_=_C2889( C2881 C2889 ) C2881_=_C2893( C2881 C2893 ) C2881_=_C2896( C2881 C2896 ) C2881_=_C3070( C2881 C3070 ) C2881_=_C3366( C2881 C3366 ) C2881_=_C3367( C2881 C3367 ) \nC2881_=_C3368( C2881 C3368 ) C2881_=_C3369( C2881 C3369 ) C2881_=_C3375( C2881 C3375 ) C2881_=_C3378( C2881 C3378 ) C2886_=_C2889( C2886 C2889 ) C2886_=_C2893( C2886 C2893 ) \nC2886_=_C2896( C2886 C2896 ) C2886_=_C2921( C2886 C2921 ) C2886_=_C3025( C2886 C3025 ) C2886_=_C3359( C2886 C3359 ) C2886_=_C3628( C2886 C3628 ) C2886_=_C3673( C2886 C3673 ) \nC2886_=_C3725( C2886 C3725 ) C2886_=_C3726( C2886 C3726 ) C2886_=_C3727( C2886 C3727 ) C2886_=_C3728( C2886 C3728 ) C2886_=_C3729( C2886 C3729 ) C2886_=_C3730( C2886 C3730 ) \nC2886_=_C3732( C2886 C3732 ) C2889_=_C2893( C2889 C2893 ) C2889_=_C2896( C2889 C2896 ) C2889_=_C3298( C2889 C3298 ) C2889_=_C3414( C2889 C3414 ) C2889_=_C3846( C2889 C3846 ) \nC2889_=_C3848( C2889 C3848 ) C2889_=_C3849( C2889 C3849 ) C2889_=_C3850( C2889 C3850 ) C2889_=_C3852( C2889 C3852 ) C2889_=_C3853( C2889 C3853 ) C2893_=_C2896( C2893 C2896 ) \nC2893_=_C3017( C2893 C3017 ) C2893_=_C3079( C2893 C3079 ) C2893_=_C3093( C2893 C3093 ) C2893_=_C3602( C2893 C3602 ) C2893_=_C3813( C2893 C3813 ) C2893_=_C3930( C2893 C3930 ) \nC2893_=_C3987( C2893 C3987 ) C2893_=_C4068( C2893 C4068 ) C2896_=_C3220( C2896 C3220 ) C2896_=_C3378( C2896 C3378 ) C2896_=_C3420( C2896 C3420 ) C2896_=_C3557( C2896 C3557 ) \nC2896_=_C3571( C2896 C3571 ) C2896_=_C3607( C2896 C3607 ) C2896_=_C3633( C2896 C3633 ) C2896_=_C3738( C2896 C3738 ) C2896_=_C4068( C2896 C4068 ) C2899_=_C2900( C2899 C2900 ) \nC2899_=_C2901( C2899 C2901 ) C2899_=_C2902( C2899 C2902 ) C2899_=_C2904( C2899 C2904 ) C2899_=_C2907( C2899 C2907 ) C2899_=_C2909( C2899 C2909 ) C2899_=_C2910( C2899 C2910 ) \nC2899_=_C3221( C2899 C3221 ) C2899_=_C3347( C2899 C3347 ) C2899_=_C3351( C2899 C3351 ) C2899_=_C3352( C2899 C3352 ) C2900_=_C2901( C2900 C2901 ) C2900_=_C2902( C2900 C2902 ) \nC2900_=_C2904( C2900 C2904 ) C2900_=_C2907( C2900 C2907 ) C2900_=_C2909( C2900 C2909 ) C2900_=_C2910( C2900 C2910 ) C2900_=_C3098( C2900 C3098 ) C2900_=_C3158( C2900 C3158 ) \nC2900_=_C3421( C2900 C3421 ) C2900_=_C3422( C2900 C3422 ) C2900_=_C3424( C2900 C3424 ) C2900_=_C3425( C2900 C3425 ) C2900_=_C3426( C2900 C3426 ) C2900_=_C3427( C2900 C3427 ) \nC2900_=_C3428( C2900 C3428 ) C2900_=_C3429( C2900 C3429 ) C2900_=_C3430( C2900 C3430 ) C2900_=_C3433( C2900 C3433 ) C2900_=_C3435( C2900 C3435 ) C2900_=_C3436( C2900 C3436 ) \nC2901_=_C2902( C2901 C2902 ) C2901_=_C2904( C2901 C2904 ) C2901_=_C2907( C2901 C2907 ) C2901_=_C2909( C2901 C2909 ) C2901_=_C2910( C2901 C2910 ) C2901_=_C3071( C2901 C3071 ) \nC2901_=_C3169( C2901 C3169 ) C2901_=_C3451( C2901 C3451 ) C2901_=_C3455( C2901 C3455 ) C2901_=_C3456( C2901 C3456 ) C2901_=_C3457( C2901 C3457 ) C2902_=_C2904( C2902 C2904 ) \nC2902_=_C2907( C2902 C2907 ) C2902_=_C2909( C2902 C2909 ) C2902_=_C2910( C2902 C2910 ) C2902_=_C3200( C2902 C3200 ) C2902_=_C3347( C2902 C3347 ) C2902_=_C3421( C2902 C3421 ) \nC2902_=_C3495( C2902 C3495 ) C2902_=_C3496( C2902 C3496 ) C2904_=_C2907( C2904 C2907 ) C2904_=_C2909( C2904 C2909 ) C2904_=_C2910( C2904 C2910 ) C2904_=_C3075( C2904 C3075 ) \nC2904_=_C3088( C2904 C3088 ) C2904_=_C3174( C2904 C3174 ) C2904_=_C3382( C2904 C3382 ) C2904_=_C3510( C2904 C3510 ) C2904_=_C3779( C2904 C3779 ) C2904_=_C3810( C2904 C3810 ) \nC2904_=_C3812( C2904 C3812 ) C2904_=_C3813( C2904 C3813 ) C2907_=_C2909( C2907 C2909 ) C2907_=_C2910( C2907 C2910 ) C2907_=_C3078( C2907 C3078 ) C2907_=_C3178( C2907 C3178 ) \nC2907_=_C3456( C2907 C3456 ) C2907_=_C3469( C2907 C3469 ) C2907_=_C3512( C2907 C3512 ) C2907_=_C3563( C2907 C3563 ) C2907_=_C3812( C2907 C3812 ) C2907_=_C3864( C2907 C3864 ) \nC2907_=_C4022( C2907 C4022 ) C2907_=_C4026( C2907 C4026 ) C2909_=_C2910( C2909 C2910 ) C2909_=_C3352( C2909 C3352 ) C2909_=_C3490( C2909 C3490 ) C2910_=_C3435( C2910 C3435 ) \nC2910_=_C3853( C2910 C3853 ) C2910_=_C3917( C2910 C3917 ) C2910_=_C3942( C2910 C3942 ) C2910_=_C4066( C2910 C4066 ) C2910_=_C4074( C2910 C4074 ) C2910_=_C4097( C2910 C4097 ) \nC2914_=_C2916( C2914 C2916 ) C2914_=_C2918( C2914 C2918 ) C2914_=_C2921( C2914 C2921 ) C2914_=_C2923( C2914 C2923 ) C2914_=_C2926( C2914 C2926 ) C2914_=_C2927( C2914 C2927 ) \nC2914_=_C2931( C2914 C2931 ) C2914_=_C2932( C2914 C2932 ) C2914_=_C3183( C2914 C3183 ) C2914_=_C3185( C2914 C3185 ) C2914_=_C3193( C2914 C3193 ) C2914_=_C3194( C2914 C3194 ) \nC2916_=_C2918( C2916 C2918 ) C2916_=_C2921( C2916 C2921 ) C2916_=_C2923( C2916 C2923 ) C2916_=_C2926( C2916 C2926 ) C2916_=_C2927( C2916 C2927 ) C2916_=_C2931( C2916 C2931 ) \nC2916_=_C2932( C2916 C2932 ) C2916_=_C2964( C2916 C2964 ) C2916_=_C3145( C2916 C3145 ) C2916_=_C3354( C2916 C3354 ) C2916_=_C3401( C2916 C3401 ) C2916_=_C3499( C2916 C3499 ) \nC2916_=_C3501( C2916 C3501 ) C2916_=_C3502( C2916 C3502 ) C2916_=_C3504( C2916 C3504 ) C2916_=_C3505( C2916 C3505 ) C2916_=_C3507( C2916 C3507 ) C2918_=_C2921( C2918 C2921 ) \nC2918_=_C2923( C2918 C2923 ) C2918_=_C2926( C2918 C2926 ) C2918_=_C2927( C2918 C2927 ) C2918_=_C2931( C2918 C2931 ) C2918_=_C2932( C2918 C2932 ) C2918_=_C3335( C2918 C3335 ) \nC2918_=_C3437( C2918 C3437 ) C2918_=_C3612( C2918 C3612 ) C2918_=_C3614( C2918 C3614 ) C2918_=_C3619( C2918 C3619 ) C2918_=_C3621( C2918 C3621 ) C2918_=_C3623( C2918 C3623 ) \nC2918_=_C3624( C2918 C3624 ) C2918_=_C3625( C2918 C3625 ) C2921_=_C2923( C2921 C2923 ) C2921_=_C2926( C2921 C2926 ) C2921_=_C2927( C2921 C2927 ) C2921_=_C2931( C2921 C2931 ) \nC2921_=_C2932( C2921 C2932 ) C2921_=_C3025( C2921 C3025 ) C2921_=_C3359( C2921 C3359 ) C2921_=_C3628( C2921 C3628 ) C2921_=_C3673( C2921 C3673 ) C2921_=_C3725( C2921 C3725 ) \nC2921_=_C3726( C2921 C3726 ) C2921_=_C3727( C2921 C3727 ) C2921_=_C3728( C2921 C3728 ) C2921_=_C3729( C2921 C3729 ) C2921_=_C3730( C2921 C3730 ) C2921_=_C3732( C2921 C3732 ) \nC2923_=_C2926( C2923 C2926 ) C2923_=_C2927( C2923 C2927 ) C2923_=_C2931( C2923 C2931 ) C2923_=_C2932( C2923 C2932 ) C2923_=_C3464( C2923 C3464 ) C2923_=_C3588( C2923 C3588 ) \nC2923_=_C3674( C2923 C3674 ) C2923_=_C3764( C2923 C3764 ) C2923_=_C3765( C2923 C3765 ) C2923_=_C3766( C2923 C3766 ) C2923_=_C3769( C2923 C3769 ) C2923_=_C3770( C2923 C3770 ) \nC2923_=_C3771( C2923 C3771 ) C2926_=_C2927( C2926 C2927 ) C2926_=_C2931(</w:t>
      </w:r>
    </w:p>
    <w:p>
      <w:pPr>
        <w:pStyle w:val="PreformattedText"/>
        <w:bidi w:val="0"/>
        <w:spacing w:before="0" w:after="0"/>
        <w:jc w:val="left"/>
        <w:rPr/>
      </w:pPr>
      <w:r>
        <w:rPr/>
        <w:t xml:space="preserve"> </w:t>
      </w:r>
      <w:r>
        <w:rPr/>
        <w:t>C2926 C2931 ) C2926_=_C2932( C2926 C2932 ) C2926_=_C3676( C2926 C3676 ) C2926_=_C3818( C2926 C3818 ) \nC2926_=_C3819( C2926 C3819 ) C2926_=_C3820( C2926 C3820 ) C2926_=_C3821( C2926 C3821 ) C2926_=_C3823( C2926 C3823 ) C2927_=_C2931( C2927 C2931 ) C2927_=_C2932( C2927 C2932 ) \nC2927_=_C3677( C2927 C3677 ) C2927_=_C3790( C2927 C3790 ) C2927_=_C3830( C2927 C3830 ) C2927_=_C3833( C2927 C3833 ) C2927_=_C3834( C2927 C3834 ) C2927_=_C3835( C2927 C3835 ) \nC2931_=_C2932( C2931 C2932 ) C2931_=_C3193( C2931 C3193 ) C2931_=_C3318( C2931 C3318 ) C2931_=_C3455( C2931 C3455 ) C2931_=_C3624( C2931 C3624 ) C2931_=_C3682( C2931 C3682 ) \nC2931_=_C3766( C2931 C3766 ) C2931_=_C3820( C2931 C3820 ) C2931_=_C3833( C2931 C3833 ) C2931_=_C3902( C2931 C3902 ) C2931_=_C4009( C2931 C4009 ) C2931_=_C4013( C2931 C4013 ) \nC2932_=_C3194( C2932 C3194 ) C2932_=_C3271( C2932 C3271 ) C2932_=_C3550( C2932 C3550 ) C2932_=_C3625( C2932 C3625 ) C2932_=_C3657( C2932 C3657 ) C2932_=_C3683( C2932 C3683 ) \nC2932_=_C3770( C2932 C3770 ) C2932_=_C3823( C2932 C3823 ) C2932_=_C3827( C2932 C3827 ) C2932_=_C3835( C2932 C3835 ) C2932_=_C3849( C2932 C3849 ) C2935_=_C2936( C2935 C2936 ) \nC2935_=_C2940( C2935 C2940 ) C2935_=_C2942( C2935 C2942 ) C2935_=_C3096( C2935 C3096 ) C2935_=_C3098( C2935 C3098 ) C2935_=_C3106( C2935 C3106 ) C2935_=_C3107( C2935 C3107 ) \nC2936_=_C2940( C2936 C2940 ) C2936_=_C2942( C2936 C2942 ) C2936_=_C2977( C2936 C2977 ) C2936_=_C3081( C2936 C3081 ) C2936_=_C3096( C2936 C3096 ) C2936_=_C3155( C2936 C3155 ) \nC2936_=_C3198( C2936 C3198 ) C2936_=_C3200( C2936 C3200 ) C2936_=_C3201( C2936 C3201 ) C2936_=_C3202( C2936 C3202 ) C2936_=_C3203( C2936 C3203 ) C2936_=_C3204( C2936 C3204 ) \nC2936_=_C3205( C2936 C3205 ) C2936_=_C3208( C2936 C3208 ) C2940_=_C2942( C2940 C2942 ) C2940_=_C3087( C2940 C3087 ) C2940_=_C3205( C2940 C3205 ) C2940_=_C3465( C2940 C3465 ) \nC2940_=_C3502( C2940 C3502 ) C2940_=_C3509( C2940 C3509 ) C2940_=_C3608( C2940 C3608 ) C2942_=_C3705( C2942 C3705 ) C2944_=_C2947( C2944 C2947 ) C2944_=_C2949( C2944 C2949 ) \nC2944_=_C2950( C2944 C2950 ) C2944_=_C2951( C2944 C2951 ) C2944_=_C2952( C2944 C2952 ) C2944_=_C2955( C2944 C2955 ) C2944_=_C2956( C2944 C2956 ) C2944_=_C2957( C2944 C2957 ) \nC2944_=_C2958( C2944 C2958 ) C2944_=_C2974( C2944 C2974 ) C2944_=_C2977( C2944 C2977 ) C2944_=_C2978( C2944 C2978 ) C2944_=_C2981( C2944 C2981 ) C2944_=_C2985( C2944 C2985 ) \nC2944_=_C2987( C2944 C2987 ) C2944_=_C2988( C2944 C2988 ) C2947_=_C2949( C2947 C2949 ) C2947_=_C2950( C2947 C2950 ) C2947_=_C2951( C2947 C2951 ) C2947_=_C2952( C2947 C2952 ) \nC2947_=_C2955( C2947 C2955 ) C2947_=_C2956( C2947 C2956 ) C2947_=_C2957( C2947 C2957 ) C2947_=_C2958( C2947 C2958 ) C2947_=_C3128( C2947 C3128 ) C2947_=_C3334( C2947 C3334 ) \nC2947_=_C3335( C2947 C3335 ) C2947_=_C3338( C2947 C3338 ) C2947_=_C3342( C2947 C3342 ) C2947_=_C3343( C2947 C3343 ) C2947_=_C3344( C2947 C3344 ) C2949_=_C2950( C2949 C2950 ) \nC2949_=_C2951( C2949 C2951 ) C2949_=_C2952( C2949 C2952 ) C2949_=_C2955( C2949 C2955 ) C2949_=_C2956( C2949 C2956 ) C2949_=_C2957( C2949 C2957 ) C2949_=_C2958( C2949 C2958 ) \nC2949_=_C2985( C2949 C2985 ) C2949_=_C3203( C2949 C3203 ) C2949_=_C3248( C2949 C3248 ) C2949_=_C3485( C2949 C3485 ) C2949_=_C3608( C2949 C3608 ) C2949_=_C3611( C2949 C3611 ) \nC2950_=_C2951( C2950 C2951 ) C2950_=_C2952( C2950 C2952 ) C2950_=_C2955( C2950 C2955 ) C2950_=_C2956( C2950 C2956 ) C2950_=_C2957( C2950 C2957 ) C2950_=_C2958( C2950 C2958 ) \nC2950_=_C3661( C2950 C3661 ) C2950_=_C3662( C2950 C3662 ) C2950_=_C3663( C2950 C3663 ) C2950_=_C3666( C2950 C3666 ) C2950_=_C3669( C2950 C3669 ) C2950_=_C3670( C2950 C3670 ) \nC2951_=_C2952( C2951 C2952 ) C2951_=_C2955( C2951 C2955 ) C2951_=_C2956( C2951 C2956 ) C2951_=_C2957( C2951 C2957 ) C2951_=_C2958( C2951 C2958 ) C2951_=_C3289( C2951 C3289 ) \nC2951_=_C3338( C2951 C3338 ) C2951_=_C3661( C2951 C3661 ) C2951_=_C3750( C2951 C3750 ) C2951_=_C3751( C2951 C3751 ) C2951_=_C3752( C2951 C3752 ) C2951_=_C3753( C2951 C3753 ) \nC2951_=_C3754( C2951 C3754 ) C2952_=_C2955( C2952 C2955 ) C2952_=_C2956( C2952 C2956 ) C2952_=_C2957( C2952 C2957 ) C2952_=_C2958( C2952 C2958 ) C2952_=_C3750( C2952 C3750 ) \nC2955_=_C2956( C2955 C2956 ) C2955_=_C2957( C2955 C2957 ) C2955_=_C2958( C2955 C2958 ) C2955_=_C3002( C2955 C3002 ) C2955_=_C3519( C2955 C3519 ) C2955_=_C3752( C2955 C3752 ) \nC2956_=_C2957( C2956 C2957 ) C2956_=_C2958( C2956 C2958 ) C2956_=_C3753( C2956 C3753 ) C2956_=_C3877( C2956 C3877 ) C2956_=_C3898( C2956 C3898 ) C2956_=_C4001( C2956 C4001 ) \nC2956_=_C4036( C2956 C4036 ) C2957_=_C2958( C2957 C2958 ) C2957_=_C3208( C2957 C3208 ) C2957_=_C3257( C2957 C3257 ) C2957_=_C3392( C2957 C3392 ) C2957_=_C3488( C2957 C3488 ) \nC2957_=_C3611( C2957 C3611 ) C2957_=_C3852( C2957 C3852 ) C2958_=_C3258( C2958 C3258 ) C2958_=_C3962( C2958 C3962 ) C2958_=_C4032( C2958 C4032 ) C2958_=_C4038( C2958 C4038 ) \nC2958_=_C4084( C2958 C4084 ) C2958_=_C4088( C2958 C4088 ) C2958_=_C4089( C2958 C4089 ) C2958_=_C4091( C2958 C4091 ) C2960_=_C2961( C2960 C2961 ) C2960_=_C2962( C2960 C2962 ) \nC2960_=_C2963( C2960 C2963 ) C2960_=_C2964( C2960 C2964 ) C2960_=_C2966( C2960 C2966 ) C2960_=_C2967( C2960 C2967 ) C2960_=_C2968( C2960 C2968 ) C2960_=_C2970( C2960 C2970 ) \nC2960_=_C3230( C2960 C3230 ) C2960_=_C3231( C2960 C3231 ) C2960_=_C3232( C2960 C3232 ) C2960_=_C3240( C2960 C3240 ) C2960_=_C3243( C2960 C3243 ) C2960_=_C3245( C2960 C3245 ) \nC2961_=_C2962( C2961 C2962 ) C2961_=_C2963( C2961 C2963 ) C2961_=_C2964( C2961 C2964 ) C2961_=_C2966( C2961 C2966 ) C2961_=_C2967( C2961 C2967 ) C2961_=_C2968( C2961 C2968 ) \nC2961_=_C2970( C2961 C2970 ) C2961_=_C3129( C2961 C3129 ) C2961_=_C3230( C2961 C3230 ) C2961_=_C3354( C2961 C3354 ) C2961_=_C3358( C2961 C3358 ) C2961_=_C3359( C2961 C3359 ) \nC2961_=_C3360( C2961 C3360 ) C2961_=_C3361( C2961 C3361 ) C2961_=_C3364( C2961 C3364 ) C2961_=_C3365( C2961 C3365 ) C2962_=_C2963( C2962 C2963 ) C2962_=_C2964( C2962 C2964 ) \nC2962_=_C2966( C2962 C2966 ) C2962_=_C2967( C2962 C2967 ) C2962_=_C2968( C2962 C2968 ) C2962_=_C2970( C2962 C2970 ) C2962_=_C3231( C2962 C3231 ) C2962_=_C3401( C2962 C3401 ) \nC2962_=_C3405( C2962 C3405 ) C2962_=_C3410( C2962 C3410 ) C2963_=_C2964( C2963 C2964 ) C2963_=_C2966( C2963 C2966 ) C2963_=_C2967( C2963 C2967 ) C2963_=_C2968( C2963 C2968 ) \nC2963_=_C2970( C2963 C2970 ) C2963_=_C3414( C2963 C3414 ) C2963_=_C3420( C2963 C3420 ) C2964_=_C2966( C2964 C2966 ) C2964_=_C2967( C2964 C2967 ) C2964_=_C2968( C2964 C2968 ) \nC2964_=_C2970( C2964 C2970 ) C2964_=_C3145( C2964 C3145 ) C2964_=_C3354( C2964 C3354 ) C2964_=_C3401( C2964 C3401 ) C2964_=_C3499( C2964 C3499 ) C2964_=_C3501( C2964 C3501 ) \nC2964_=_C3502( C2964 C3502 ) C2964_=_C3504( C2964 C3504 ) C2964_=_C3505( C2964 C3505 ) C2964_=_C3507( C2964 C3507 ) C2966_=_C2967( C2966 C2967 ) C2966_=_C2968( C2966 C2968 ) \nC2966_=_C2970( C2966 C2970 ) C2966_=_C2996( C2966 C2996 ) C2966_=_C3567( C2966 C3567 ) C2966_=_C3571( C2966 C3571 ) C2967_=_C2968( C2967 C2968 ) C2967_=_C2970( C2967 C2970 ) \nC2967_=_C3358( C2967 C3358 ) C2967_=_C3395( C2967 C3395 ) C2967_=_C3405( C2967 C3405 ) C2967_=_C3438( C2967 C3438 ) C2967_=_C3703( C2967 C3703 ) C2967_=_C3705( C2967 C3705 ) \nC2967_=_C3706( C2967 C3706 ) C2967_=_C3708( C2967 C3708 ) C2968_=_C2970( C2968 C2970 ) C2968_=_C3501( C2968 C3501 ) C2968_=_C3718( C2968 C3718 ) C2968_=_C3738( C2968 C3738 ) \nC2970_=_C3243( C2970 C3243 ) C2970_=_C3505( C2970 C3505 ) C2970_=_C3706( C2970 C3706 ) C2970_=_C3908( C2970 C3908 ) C2970_=_C4052( C2970 C4052 ) C2970_=_C4053( C2970 C4053 ) \nC2970_=_C4054( C2970 C4054 ) C2974_=_C2977( C2974 C2977 ) C2974_=_C2978( C2974 C2978 ) C2974_=_C2981( C2974 C2981 ) C2974_=_C2985( C2974 C2985 ) C2974_=_C2987( C2974 C2987 ) \nC2974_=_C2988( C2974 C2988 ) C2974_=_C3037( C2974 C3037 ) C2974_=_C3040( C2974 C3040 ) C2974_=_C3041( C2974 C3041 ) C2974_=_C3044( C2974 C3044 ) C2974_=_C3046( C2974 C3046 ) \nC2974_=_C3049( C2974 C3049 ) C2977_=_C2978( C2977 C2978 ) C2977_=_C2981( C2977 C2981 ) C2977_=_C2985( C2977 C2985 ) C2977_=_C2987( C2977 C2987 ) C2977_=_C2988( C2977 C2988 ) \nC2977_=_C3081( C2977 C3081 ) C2977_=_C3096( C2977 C3096 ) C2977_=_C3155( C2977 C3155 ) C2977_=_C3198( C2977 C3198 ) C2977_=_C3200( C2977 C3200 ) C2977_=_C3201( C2977 C3201 ) \nC2977_=_C3202( C2977 C3202 ) C2977_=_C3203( C2977 C3203 ) C2977_=_C3204( C2977 C3204 ) C2977_=_C3205( C2977 C3205 ) C2977_=_C3208( C2977 C3208 ) C2978_=_C2981( C2978 C2981 ) \nC2978_=_C2985( C2978 C2985 ) C2978_=_C2987( C2978 C2987 ) C2978_=_C2988( C2978 C2988 ) C2978_=_C3246( C2978 C3246 ) C2978_=_C3248( C2978 C3248 ) C2978_=_C3252( C2978 C3252 ) \nC2978_=_C3257( C2978 C3257 ) C2978_=_C3258( C2978 C3258 ) C2981_=_C2985( C2981 C2985 ) C2981_=_C2987( C2981 C2987 ) C2981_=_C2988( C2981 C2988 ) C2981_=_C3484( C2981 C3484 ) \nC2981_=_C3485( C2981 C3485 ) C2981_=_C3486( C2981 C3486 ) C2981_=_C3487( C2981 C3487 ) C2981_=_C3488( C2981 C3488 ) C2981_=_C3489( C2981 C3489 ) C2981_=_C3490( C2981 C3490 ) \nC2985_=_C2987( C2985 C2987 ) C2985_=_C2988( C2985 C2988 ) C2985_=_C3203( C2985 C3203 ) C2985_=_C3248( C2985 C3248 ) C2985_=_C3485( C2985 C3485 ) C2985_=_C3608( C2985 C3608 ) \nC2985_=_C3611( C2985 C3611 ) C2987_=_C2988( C2987 C2988 ) C2987_=_C3044( C2987 C3044 ) C2987_=_C3280( C2987 C3280 ) C2987_=_C3583( C2987 C3583 ) C2987_=_C3765( C2987 C3765 ) \nC2987_=_C3934( C2987 C3934 ) C2987_=_C3990( C2987 C3990 ) C2987_=_C3991( C2987 C3991 ) C2987_=_C3992( C2987 C3992 ) C2987_=_C3993( C2987 C3993 ) C2987_=_C3995( C2987 C3995 ) \nC2988_=_C3584( C2988 C3584 ) C2988_=_C3984( C2988 C3984 ) C2988_=_C3990( C2988 C3990 ) C2988_=_C4003( C2988 C4003 ) C2988_=_C4015( C2988 C4015 ) C2988_=_C4021( C2988 C4021 ) \nC2991_=_C2994( C2991 C2994 ) C2991_=_C2996( C2991 C2996 ) C2991_=_C2997( C2991 C2997 ) C2991_=_C3000( C2991 C3000 ) C2991_=_C3001( C2991 C3001 ) C2991_=_C3002( C2991 C3002 ) \nC2991_=_C3053( C2991 C3053 ) C2991_=_C3145( C2991 C3145 ) C2991_=_C3153( C2991 C3153 ) C2994_=_C2996( C2994 C2996 ) C2994_=_C2997(</w:t>
      </w:r>
    </w:p>
    <w:p>
      <w:pPr>
        <w:pStyle w:val="PreformattedText"/>
        <w:bidi w:val="0"/>
        <w:spacing w:before="0" w:after="0"/>
        <w:jc w:val="left"/>
        <w:rPr/>
      </w:pPr>
      <w:r>
        <w:rPr/>
        <w:t xml:space="preserve"> </w:t>
      </w:r>
      <w:r>
        <w:rPr/>
        <w:t>C2994 C2997 ) C2994_=_C3000( C2994 C3000 ) \nC2994_=_C3001( C2994 C3001 ) C2994_=_C3002( C2994 C3002 ) C2994_=_C3056( C2994 C3056 ) C2994_=_C3297( C2994 C3297 ) C2994_=_C3298( C2994 C3298 ) C2994_=_C3299( C2994 C3299 ) \nC2994_=_C3300( C2994 C3300 ) C2994_=_C3303( C2994 C3303 ) C2994_=_C3305( C2994 C3305 ) C2996_=_C2997( C2996 C2997 ) C2996_=_C3000( C2996 C3000 ) C2996_=_C3001( C2996 C3001 ) \nC2996_=_C3002( C2996 C3002 ) C2996_=_C3567( C2996 C3567 ) C2996_=_C3571( C2996 C3571 ) C2997_=_C3000( C2997 C3000 ) C2997_=_C3001( C2997 C3001 ) C2997_=_C3002( C2997 C3002 ) \nC2997_=_C3040( C2997 C3040 ) C2997_=_C3583( C2997 C3583 ) C2997_=_C3584( C2997 C3584 ) C3000_=_C3001( C3000 C3001 ) C3000_=_C3002( C3000 C3002 ) C3000_=_C3063( C3000 C3063 ) \nC3000_=_C3579( C3000 C3579 ) C3000_=_C3769( C3000 C3769 ) C3000_=_C4021( C3000 C4021 ) C3000_=_C4044( C3000 C4044 ) C3001_=_C3002( C3001 C3002 ) C3001_=_C3064( C3001 C3064 ) \nC3001_=_C3153( C3001 C3153 ) C3001_=_C3303( C3001 C3303 ) C3001_=_C3518( C3001 C3518 ) C3001_=_C3730( C3001 C3730 ) C3001_=_C3928( C3001 C3928 ) C3001_=_C4017( C3001 C4017 ) \nC3001_=_C4044( C3001 C4044 ) C3001_=_C4045( C3001 C4045 ) C3002_=_C3519( C3002 C3519 ) C3002_=_C3752( C3002 C3752 ) C3003_=_C3004( C3003 C3004 ) C3003_=_C3006( C3003 C3006 ) \nC3003_=_C3008( C3003 C3008 ) C3003_=_C3010( C3003 C3010 ) C3003_=_C3014( C3003 C3014 ) C3003_=_C3016( C3003 C3016 ) C3003_=_C3017( C3003 C3017 ) C3003_=_C3081( C3003 C3081 ) \nC3003_=_C3082( C3003 C3082 ) C3003_=_C3086( C3003 C3086 ) C3003_=_C3087( C3003 C3087 ) C3003_=_C3088( C3003 C3088 ) C3003_=_C3090( C3003 C3090 ) C3003_=_C3092( C3003 C3092 ) \nC3003_=_C3093( C3003 C3093 ) C3004_=_C3006( C3004 C3006 ) C3004_=_C3008( C3004 C3008 ) C3004_=_C3010( C3004 C3010 ) C3004_=_C3014( C3004 C3014 ) C3004_=_C3016( C3004 C3016 ) \nC3004_=_C3017( C3004 C3017 ) C3004_=_C3128( C3004 C3128 ) C3004_=_C3129( C3004 C3129 ) C3004_=_C3131( C3004 C3131 ) C3004_=_C3132( C3004 C3132 ) C3004_=_C3135( C3004 C3135 ) \nC3004_=_C3136( C3004 C3136 ) C3004_=_C3138( C3004 C3138 ) C3004_=_C3139( C3004 C3139 ) C3004_=_C3141( C3004 C3141 ) C3004_=_C3142( C3004 C3142 ) C3006_=_C3008( C3006 C3008 ) \nC3006_=_C3010( C3006 C3010 ) C3006_=_C3014( C3006 C3014 ) C3006_=_C3016( C3006 C3016 ) C3006_=_C3017( C3006 C3017 ) C3006_=_C3082( C3006 C3082 ) C3006_=_C3380( C3006 C3380 ) \nC3006_=_C3382( C3006 C3382 ) C3006_=_C3385( C3006 C3385 ) C3006_=_C3387( C3006 C3387 ) C3006_=_C3388( C3006 C3388 ) C3006_=_C3389( C3006 C3389 ) C3006_=_C3392( C3006 C3392 ) \nC3006_=_C3393( C3006 C3393 ) C3008_=_C3010( C3008 C3010 ) C3008_=_C3014( C3008 C3014 ) C3008_=_C3016( C3008 C3016 ) C3008_=_C3017( C3008 C3017 ) C3008_=_C3160( C3008 C3160 ) \nC3008_=_C3334( C3008 C3334 ) C3008_=_C3514( C3008 C3514 ) C3008_=_C3516( C3008 C3516 ) C3008_=_C3518( C3008 C3518 ) C3008_=_C3519( C3008 C3519 ) C3010_=_C3014( C3010 C3014 ) \nC3010_=_C3016( C3010 C3016 ) C3010_=_C3017( C3010 C3017 ) C3010_=_C3086( C3010 C3086 ) C3010_=_C3439( C3010 C3439 ) C3010_=_C3779( C3010 C3779 ) C3010_=_C3781( C3010 C3781 ) \nC3010_=_C3783( C3010 C3783 ) C3014_=_C3016( C3014 C3016 ) C3014_=_C3017( C3014 C3017 ) C3014_=_C3092( C3014 C3092 ) C3014_=_C3176( C3014 C3176 ) C3014_=_C3774( C3014 C3774 ) \nC3014_=_C3810( C3014 C3810 ) C3014_=_C3927( C3014 C3927 ) C3014_=_C3961( C3014 C3961 ) C3014_=_C3962( C3014 C3962 ) C3016_=_C3017( C3016 C3017 ) C3016_=_C3121( C3016 C3121 ) \nC3016_=_C3344( C3016 C3344 ) C3016_=_C3445( C3016 C3445 ) C3016_=_C3696( C3016 C3696 ) C3016_=_C3973( C3016 C3973 ) C3016_=_C3991( C3016 C3991 ) C3016_=_C4032( C3016 C4032 ) \nC3017_=_C3079( C3017 C3079 ) C3017_=_C3093( C3017 C3093 ) C3017_=_C3602( C3017 C3602 ) C3017_=_C3813( C3017 C3813 ) C3017_=_C3930( C3017 C3930 ) C3017_=_C3987( C3017 C3987 ) \nC3017_=_C4068( C3017 C4068 ) C3018_=_C3020( C3018 C3020 ) C3018_=_C3025( C3018 C3025 ) C3018_=_C3027( C3018 C3027 ) C3018_=_C3031( C3018 C3031 ) C3018_=_C3069( C3018 C3069 ) \nC3018_=_C3210( C3018 C3210 ) C3018_=_C3213( C3018 C3213 ) C3018_=_C3214( C3018 C3214 ) C3018_=_C3217( C3018 C3217 ) C3018_=_C3220( C3018 C3220 ) C3020_=_C3025( C3020 C3025 ) \nC3020_=_C3027( C3020 C3027 ) C3020_=_C3031( C3020 C3031 ) C3020_=_C3473( C3020 C3473 ) C3020_=_C3537( C3020 C3537 ) C3020_=_C3538( C3020 C3538 ) C3020_=_C3545( C3020 C3545 ) \nC3020_=_C3547( C3020 C3547 ) C3020_=_C3549( C3020 C3549 ) C3020_=_C3550( C3020 C3550 ) C3025_=_C3027( C3025 C3027 ) C3025_=_C3031( C3025 C3031 ) C3025_=_C3359( C3025 C3359 ) \nC3025_=_C3628( C3025 C3628 ) C3025_=_C3673( C3025 C3673 ) C3025_=_C3725( C3025 C3725 ) C3025_=_C3726( C3025 C3726 ) C3025_=_C3727( C3025 C3727 ) C3025_=_C3728( C3025 C3728 ) \nC3025_=_C3729( C3025 C3729 ) C3025_=_C3730( C3025 C3730 ) C3025_=_C3732( C3025 C3732 ) C3027_=_C3031( C3027 C3031 ) C3027_=_C3477( C3027 C3477 ) C3027_=_C3685( C3027 C3685 ) \nC3027_=_C3805( C3027 C3805 ) C3031_=_C3342( C3031 C3342 ) C3031_=_C3480( C3031 C3480 ) C3031_=_C3687( C3031 C3687 ) C3031_=_C3757( C3031 C3757 ) C3031_=_C3899( C3031 C3899 ) \nC3031_=_C3949( C3031 C3949 ) C3031_=_C3950( C3031 C3950 ) C3037_=_C3040( C3037 C3040 ) C3037_=_C3041( C3037 C3041 ) C3037_=_C3044( C3037 C3044 ) C3037_=_C3046( C3037 C3046 ) \nC3037_=_C3049( C3037 C3049 ) C3037_=_C3168( C3037 C3168 ) C3037_=_C3169( C3037 C3169 ) C3037_=_C3173( C3037 C3173 ) C3037_=_C3174( C3037 C3174 ) C3037_=_C3176( C3037 C3176 ) \nC3037_=_C3177( C3037 C3177 ) C3037_=_C3178( C3037 C3178 ) C3037_=_C3179( C3037 C3179 ) C3037_=_C3180( C3037 C3180 ) C3037_=_C3181( C3037 C3181 ) C3040_=_C3041( C3040 C3041 ) \nC3040_=_C3044( C3040 C3044 ) C3040_=_C3046( C3040 C3046 ) C3040_=_C3049( C3040 C3049 ) C3040_=_C3583( C3040 C3583 ) C3040_=_C3584( C3040 C3584 ) C3041_=_C3044( C3041 C3044 ) \nC3041_=_C3046( C3041 C3046 ) C3041_=_C3049( C3041 C3049 ) C3041_=_C3173( C3041 C3173 ) C3041_=_C3278( C3041 C3278 ) C3041_=_C3643( C3041 C3643 ) C3041_=_C3725( C3041 C3725 ) \nC3041_=_C3774( C3041 C3774 ) C3041_=_C3776( C3041 C3776 ) C3041_=_C3777( C3041 C3777 ) C3044_=_C3046( C3044 C3046 ) C3044_=_C3049( C3044 C3049 ) C3044_=_C3280( C3044 C3280 ) \nC3044_=_C3583( C3044 C3583 ) C3044_=_C3765( C3044 C3765 ) C3044_=_C3934( C3044 C3934 ) C3044_=_C3990( C3044 C3990 ) C3044_=_C3991( C3044 C3991 ) C3044_=_C3992( C3044 C3992 ) \nC3044_=_C3993( C3044 C3993 ) C3044_=_C3995( C3044 C3995 ) C3046_=_C3049( C3046 C3049 ) C3046_=_C3269( C3046 C3269 ) C3046_=_C3549( C3046 C3549 ) C3046_=_C3796( C3046 C3796 ) \nC3046_=_C3834( C3046 C3834 ) C3046_=_C3875( C3046 C3875 ) C3046_=_C3887( C3046 C3887 ) C3046_=_C4007( C3046 C4007 ) C3046_=_C4022( C3046 C4022 ) C3046_=_C4023( C3046 C4023 ) \nC3046_=_C4024( C3046 C4024 ) C3046_=_C4025( C3046 C4025 ) C3049_=_C3139( C3049 C3139 ) C3049_=_C3179( C3049 C3179 ) C3049_=_C3284( C3049 C3284 ) C3049_=_C3732( C3049 C3732 ) \nC3049_=_C3747( C3049 C3747 ) C3049_=_C3915( C3049 C3915 ) C3049_=_C3961( C3049 C3961 ) C3049_=_C4013( C3049 C4013 ) C3049_=_C4041( C3049 C4041 ) C3049_=_C4077( C3049 C4077 ) \nC3049_=_C4078( C3049 C4078 ) C3049_=_C4079( C3049 C4079 ) C3053_=_C3056( C3053 C3056 ) C3053_=_C3063( C3053 C3063 ) C3053_=_C3064( C3053 C3064 ) C3053_=_C3145( C3053 C3145 ) \nC3053_=_C3153( C3053 C3153 ) C3056_=_C3063( C3056 C3063 ) C3056_=_C3064( C3056 C3064 ) C3056_=_C3297( C3056 C3297 ) C3056_=_C3298( C3056 C3298 ) C3056_=_C3299( C3056 C3299 ) \nC3056_=_C3300( C3056 C3300 ) C3056_=_C3303( C3056 C3303 ) C3056_=_C3305( C3056 C3305 ) C3063_=_C3064( C3063 C3064 ) C3063_=_C3579( C3063 C3579 ) C3063_=_C3769( C3063 C3769 ) \nC3063_=_C4021( C3063 C4021 ) C3063_=_C4044( C3063 C4044 ) C3064_=_C3153( C3064 C3153 ) C3064_=_C3303( C3064 C3303 ) C3064_=_C3518( C3064 C3518 ) C3064_=_C3730( C3064 C3730 ) \nC3064_=_C3928( C3064 C3928 ) C3064_=_C4017( C3064 C4017 ) C3064_=_C4044( C3064 C4044 ) C3064_=_C4045( C3064 C4045 ) C3069_=_C3070( C3069 C3070 ) C3069_=_C3071( C3069 C3071 ) \nC3069_=_C3073( C3069 C3073 ) C3069_=_C3075( C3069 C3075 ) C3069_=_C3078( C3069 C3078 ) C3069_=_C3079( C3069 C3079 ) C3069_=_C3210( C3069 C3210 ) C3069_=_C3213( C3069 C3213 ) \nC3069_=_C3214( C3069 C3214 ) C3069_=_C3217( C3069 C3217 ) C3069_=_C3220( C3069 C3220 ) C3070_=_C3071( C3070 C3071 ) C3070_=_C3073( C3070 C3073 ) C3070_=_C3075( C3070 C3075 ) \nC3070_=_C3078( C3070 C3078 ) C3070_=_C3079( C3070 C3079 ) C3070_=_C3366( C3070 C3366 ) C3070_=_C3367( C3070 C3367 ) C3070_=_C3368( C3070 C3368 ) C3070_=_C3369( C3070 C3369 ) \nC3070_=_C3375( C3070 C3375 ) C3070_=_C3378( C3070 C3378 ) C3071_=_C3073( C3071 C3073 ) C3071_=_C3075( C3071 C3075 ) C3071_=_C3078( C3071 C3078 ) C3071_=_C3079( C3071 C3079 ) \nC3071_=_C3169( C3071 C3169 ) C3071_=_C3451( C3071 C3451 ) C3071_=_C3455( C3071 C3455 ) C3071_=_C3456( C3071 C3456 ) C3071_=_C3457( C3071 C3457 ) C3073_=_C3075( C3073 C3075 ) \nC3073_=_C3078( C3073 C3078 ) C3073_=_C3079( C3073 C3079 ) C3073_=_C3213( C3073 C3213 ) C3073_=_C3366( C3073 C3366 ) C3073_=_C3598( C3073 C3598 ) C3073_=_C3602( C3073 C3602 ) \nC3073_=_C3603( C3073 C3603 ) C3073_=_C3604( C3073 C3604 ) C3073_=_C3607( C3073 C3607 ) C3075_=_C3078( C3075 C3078 ) C3075_=_C3079( C3075 C3079 ) C3075_=_C3088( C3075 C3088 ) \nC3075_=_C3174( C3075 C3174 ) C3075_=_C3382( C3075 C3382 ) C3075_=_C3510( C3075 C3510 ) C3075_=_C3779( C3075 C3779 ) C3075_=_C3810( C3075 C3810 ) C3075_=_C3812( C3075 C3812 ) \nC3075_=_C3813( C3075 C3813 ) C3078_=_C3079( C3078 C3079 ) C3078_=_C3178( C3078 C3178 ) C3078_=_C3456( C3078 C3456 ) C3078_=_C3469( C3078 C3469 ) C3078_=_C3512( C3078 C3512 ) \nC3078_=_C3563( C3078 C3563 ) C3078_=_C3812( C3078 C3812 ) C3078_=_C3864( C3078 C3864 ) C3078_=_C4022( C3078 C4022 ) C3078_=_C4026( C3078 C4026 ) C3079_=_C3093( C3079 C3093 ) \nC3079_=_C3602( C3079 C3602 ) C3079_=_C3813( C3079 C3813 ) C3079_=_C3930( C3079 C3930 ) C3079_=_C3987( C3079 C3987 ) C3079_=_C4068( C3079 C4068 ) C3081_=_C3082( C3081 C3082 ) \nC3081_=_C3086( C3081 C3086 ) C3081_=_C3087( C3081 C3087 ) C3081_=_C3088( C3081 C3088 ) C3081_=_C3090( C3081 C3090 ) C3081_=_C3092( C3081 C3092 ) C3081_=_C3093( C3081 C3093 ) \nC3081_=_C3096(</w:t>
      </w:r>
    </w:p>
    <w:p>
      <w:pPr>
        <w:pStyle w:val="PreformattedText"/>
        <w:bidi w:val="0"/>
        <w:spacing w:before="0" w:after="0"/>
        <w:jc w:val="left"/>
        <w:rPr/>
      </w:pPr>
      <w:r>
        <w:rPr/>
        <w:t xml:space="preserve"> </w:t>
      </w:r>
      <w:r>
        <w:rPr/>
        <w:t>C3081 C3096 ) C3081_=_C3155( C3081 C3155 ) C3081_=_C3198( C3081 C3198 ) C3081_=_C3200( C3081 C3200 ) C3081_=_C3201( C3081 C3201 ) C3081_=_C3202( C3081 C3202 ) \nC3081_=_C3203( C3081 C3203 ) C3081_=_C3204( C3081 C3204 ) C3081_=_C3205( C3081 C3205 ) C3081_=_C3208( C3081 C3208 ) C3082_=_C3086( C3082 C3086 ) C3082_=_C3087( C3082 C3087 ) \nC3082_=_C3088( C3082 C3088 ) C3082_=_C3090( C3082 C3090 ) C3082_=_C3092( C3082 C3092 ) C3082_=_C3093( C3082 C3093 ) C3082_=_C3380( C3082 C3380 ) C3082_=_C3382( C3082 C3382 ) \nC3082_=_C3385( C3082 C3385 ) C3082_=_C3387( C3082 C3387 ) C3082_=_C3388( C3082 C3388 ) C3082_=_C3389( C3082 C3389 ) C3082_=_C3392( C3082 C3392 ) C3082_=_C3393( C3082 C3393 ) \nC3086_=_C3087( C3086 C3087 ) C3086_=_C3088( C3086 C3088 ) C3086_=_C3090( C3086 C3090 ) C3086_=_C3092( C3086 C3092 ) C3086_=_C3093( C3086 C3093 ) C3086_=_C3439( C3086 C3439 ) \nC3086_=_C3779( C3086 C3779 ) C3086_=_C3781( C3086 C3781 ) C3086_=_C3783( C3086 C3783 ) C3087_=_C3088( C3087 C3088 ) C3087_=_C3090( C3087 C3090 ) C3087_=_C3092( C3087 C3092 ) \nC3087_=_C3093( C3087 C3093 ) C3087_=_C3205( C3087 C3205 ) C3087_=_C3465( C3087 C3465 ) C3087_=_C3502( C3087 C3502 ) C3087_=_C3509( C3087 C3509 ) C3087_=_C3608( C3087 C3608 ) \nC3088_=_C3090( C3088 C3090 ) C3088_=_C3092( C3088 C3092 ) C3088_=_C3093( C3088 C3093 ) C3088_=_C3174( C3088 C3174 ) C3088_=_C3382( C3088 C3382 ) C3088_=_C3510( C3088 C3510 ) \nC3088_=_C3779( C3088 C3779 ) C3088_=_C3810( C3088 C3810 ) C3088_=_C3812( C3088 C3812 ) C3088_=_C3813( C3088 C3813 ) C3090_=_C3092( C3090 C3092 ) C3090_=_C3093( C3090 C3093 ) \nC3090_=_C3385( C3090 C3385 ) C3090_=_C3516( C3090 C3516 ) C3090_=_C3728( C3090 C3728 ) C3090_=_C3783( C3090 C3783 ) C3090_=_C3927( C3090 C3927 ) C3090_=_C3928( C3090 C3928 ) \nC3090_=_C3929( C3090 C3929 ) C3090_=_C3930( C3090 C3930 ) C3092_=_C3093( C3092 C3093 ) C3092_=_C3176( C3092 C3176 ) C3092_=_C3774( C3092 C3774 ) C3092_=_C3810( C3092 C3810 ) \nC3092_=_C3927( C3092 C3927 ) C3092_=_C3961( C3092 C3961 ) C3092_=_C3962( C3092 C3962 ) C3093_=_C3602( C3093 C3602 ) C3093_=_C3813( C3093 C3813 ) C3093_=_C3930( C3093 C3930 ) \nC3093_=_C3987( C3093 C3987 ) C3093_=_C4068( C3093 C4068 ) C3096_=_C3098( C3096 C3098 ) C3096_=_C3106( C3096 C3106 ) C3096_=_C3107( C3096 C3107 ) C3096_=_C3155( C3096 C3155 ) \nC3096_=_C3198( C3096 C3198 ) C3096_=_C3200( C3096 C3200 ) C3096_=_C3201( C3096 C3201 ) C3096_=_C3202( C3096 C3202 ) C3096_=_C3203( C3096 C3203 ) C3096_=_C3204( C3096 C3204 ) \nC3096_=_C3205( C3096 C3205 ) C3096_=_C3208( C3096 C3208 ) C3098_=_C3106( C3098 C3106 ) C3098_=_C3107( C3098 C3107 ) C3098_=_C3158( C3098 C3158 ) C3098_=_C3421( C3098 C3421 ) \nC3098_=_C3422( C3098 C3422 ) C3098_=_C3424( C3098 C3424 ) C3098_=_C3425( C3098 C3425 ) C3098_=_C3426( C3098 C3426 ) C3098_=_C3427( C3098 C3427 ) C3098_=_C3428( C3098 C3428 ) \nC3098_=_C3429( C3098 C3429 ) C3098_=_C3430( C3098 C3430 ) C3098_=_C3433( C3098 C3433 ) C3098_=_C3435( C3098 C3435 ) C3098_=_C3436( C3098 C3436 ) C3106_=_C3107( C3106 C3107 ) \nC3106_=_C3165( C3106 C3165 ) C3106_=_C3224( C3106 C3224 ) C3106_=_C3495( C3106 C3495 ) C3106_=_C3526( C3106 C3526 ) C3106_=_C3680( C3106 C3680 ) C3106_=_C3972( C3106 C3972 ) \nC3106_=_C4001( C3106 C4001 ) C3107_=_C3166( C3107 C3166 ) C3107_=_C3482( C3107 C3482 ) C3107_=_C3496( C3107 C3496 ) C3107_=_C3527( C3107 C3527 ) C3107_=_C3681( C3107 C3681 ) \nC3107_=_C3795( C3107 C3795 ) C3107_=_C3901( C3107 C3901 ) C3107_=_C4007( C3107 C4007 ) C3121_=_C3122( C3121 C3122 ) C3121_=_C3124( C3121 C3124 ) C3121_=_C3125( C3121 C3125 ) \nC3121_=_C3127( C3121 C3127 ) C3121_=_C3344( C3121 C3344 ) C3121_=_C3445( C3121 C3445 ) C3121_=_C3696( C3121 C3696 ) C3121_=_C3973( C3121 C3973 ) C3121_=_C3991( C3121 C3991 ) \nC3121_=_C4032( C3121 C4032 ) C3122_=_C3124( C3122 C3124 ) C3122_=_C3125( C3122 C3125 ) C3122_=_C3127( C3122 C3127 ) C3122_=_C3556( C3122 C3556 ) C3122_=_C3976( C3122 C3976 ) \nC3122_=_C4084( C3122 C4084 ) C3124_=_C3125( C3124 C3125 ) C3124_=_C3127( C3124 C3127 ) C3124_=_C3180( C3124 C3180 ) C3124_=_C3776( C3124 C3776 ) C3124_=_C3978( C3124 C3978 ) \nC3124_=_C4078( C3124 C4078 ) C3124_=_C4088( C3124 C4088 ) C3125_=_C3127( C3125 C3127 ) C3125_=_C3295( C3125 C3295 ) C3125_=_C3700( C3125 C3700 ) C3125_=_C3980( C3125 C3980 ) \nC3125_=_C3989( C3125 C3989 ) C3125_=_C4071( C3125 C4071 ) C3125_=_C4089( C3125 C4089 ) C3127_=_C3181( C3127 C3181 ) C3127_=_C3660( C3127 C3660 ) C3127_=_C3693( C3127 C3693 ) \nC3127_=_C3761( C3127 C3761 ) C3127_=_C3777( C3127 C3777 ) C3127_=_C3981( C3127 C3981 ) C3127_=_C3996( C3127 C3996 ) C3127_=_C4079( C3127 C4079 ) C3127_=_C4091( C3127 C4091 ) \nC3128_=_C3129( C3128 C3129 ) C3128_=_C3131( C3128 C3131 ) C3128_=_C3132( C3128 C3132 ) C3128_=_C3135( C3128 C3135 ) C3128_=_C3136( C3128 C3136 ) C3128_=_C3138( C3128 C3138 ) \nC3128_=_C3139( C3128 C3139 ) C3128_=_C3141( C3128 C3141 ) C3128_=_C3142( C3128 C3142 ) C3128_=_C3334( C3128 C3334 ) C3128_=_C3335( C3128 C3335 ) C3128_=_C3338( C3128 C3338 ) \nC3128_=_C3342( C3128 C3342 ) C3128_=_C3343( C3128 C3343 ) C3128_=_C3344( C3128 C3344 ) C3129_=_C3131( C3129 C3131 ) C3129_=_C3132( C3129 C3132 ) C3129_=_C3135( C3129 C3135 ) \nC3129_=_C3136( C3129 C3136 ) C3129_=_C3138( C3129 C3138 ) C3129_=_C3139( C3129 C3139 ) C3129_=_C3141( C3129 C3141 ) C3129_=_C3142( C3129 C3142 ) C3129_=_C3230( C3129 C3230 ) \nC3129_=_C3354( C3129 C3354 ) C3129_=_C3358( C3129 C3358 ) C3129_=_C3359( C3129 C3359 ) C3129_=_C3360( C3129 C3360 ) C3129_=_C3361( C3129 C3361 ) C3129_=_C3364( C3129 C3364 ) \nC3129_=_C3365( C3129 C3365 ) C3131_=_C3132( C3131 C3132 ) C3131_=_C3135( C3131 C3135 ) C3131_=_C3136( C3131 C3136 ) C3131_=_C3138( C3131 C3138 ) C3131_=_C3139( C3131 C3139 ) \nC3131_=_C3141( C3131 C3141 ) C3131_=_C3142( C3131 C3142 ) C3131_=_C3514( C3131 C3514 ) C3131_=_C3695( C3131 C3695 ) C3131_=_C3696( C3131 C3696 ) C3131_=_C3697( C3131 C3697 ) \nC3131_=_C3698( C3131 C3698 ) C3131_=_C3700( C3131 C3700 ) C3132_=_C3135( C3132 C3135 ) C3132_=_C3136( C3132 C3136 ) C3132_=_C3138( C3132 C3138 ) C3132_=_C3139( C3132 C3139 ) \nC3132_=_C3141( C3132 C3141 ) C3132_=_C3142( C3132 C3142 ) C3132_=_C3709( C3132 C3709 ) C3132_=_C3711( C3132 C3711 ) C3132_=_C3712( C3132 C3712 ) C3132_=_C3713( C3132 C3713 ) \nC3132_=_C3717( C3132 C3717 ) C3135_=_C3136( C3135 C3136 ) C3135_=_C3138( C3135 C3138 ) C3135_=_C3139( C3135 C3139 ) C3135_=_C3141( C3135 C3141 ) C3135_=_C3142( C3135 C3142 ) \nC3135_=_C3538( C3135 C3538 ) C3135_=_C3662( C3135 C3662 ) C3135_=_C3709( C3135 C3709 ) C3135_=_C3790( C3135 C3790 ) C3135_=_C3792( C3135 C3792 ) C3135_=_C3793( C3135 C3793 ) \nC3135_=_C3795( C3135 C3795 ) C3135_=_C3796( C3135 C3796 ) C3135_=_C3797( C3135 C3797 ) C3135_=_C3800( C3135 C3800 ) C3136_=_C3138( C3136 C3138 ) C3136_=_C3139( C3136 C3139 ) \nC3136_=_C3141( C3136 C3141 ) C3136_=_C3142( C3136 C3142 ) C3136_=_C3361( C3136 C3361 ) C3136_=_C3429( C3136 C3429 ) C3136_=_C3727( C3136 C3727 ) C3136_=_C3743( C3136 C3743 ) \nC3136_=_C3915( C3136 C3915 ) C3136_=_C3916( C3136 C3916 ) C3136_=_C3917( C3136 C3917 ) C3138_=_C3139( C3138 C3139 ) C3138_=_C3141( C3138 C3141 ) C3138_=_C3142( C3138 C3142 ) \nC3138_=_C3292( C3138 C3292 ) C3138_=_C3305( C3138 C3305 ) C3138_=_C3698( C3138 C3698 ) C3138_=_C3712( C3138 C3712 ) C3138_=_C3945( C3138 C3945 ) C3138_=_C4070( C3138 C4070 ) \nC3138_=_C4071( C3138 C4071 ) C3139_=_C3141( C3139 C3141 ) C3139_=_C3142( C3139 C3142 ) C3139_=_C3179( C3139 C3179 ) C3139_=_C3284( C3139 C3284 ) C3139_=_C3732( C3139 C3732 ) \nC3139_=_C3747( C3139 C3747 ) C3139_=_C3915( C3139 C3915 ) C3139_=_C3961( C3139 C3961 ) C3139_=_C4013( C3139 C4013 ) C3139_=_C4041( C3139 C4041 ) C3139_=_C4077( C3139 C4077 ) \nC3139_=_C4078( C3139 C4078 ) C3139_=_C4079( C3139 C4079 ) C3141_=_C3142( C3141 C3142 ) C3141_=_C3245( C3141 C3245 ) C3141_=_C3351( C3141 C3351 ) C3141_=_C3365( C3141 C3365 ) \nC3141_=_C3410( C3141 C3410 ) C3141_=_C3507( C3141 C3507 ) C3141_=_C3708( C3141 C3708 ) C3141_=_C3713( C3141 C3713 ) C3141_=_C4054( C3141 C4054 ) C3141_=_C4076( C3141 C4076 ) \nC3142_=_C3436( C3142 C3436 ) C3142_=_C3717( C3142 C3717 ) C3142_=_C4020( C3142 C4020 ) C3142_=_C4097( C3142 C4097 ) C3145_=_C3153( C3145 C3153 ) C3145_=_C3354( C3145 C3354 ) \nC3145_=_C3401( C3145 C3401 ) C3145_=_C3499( C3145 C3499 ) C3145_=_C3501( C3145 C3501 ) C3145_=_C3502( C3145 C3502 ) C3145_=_C3504( C3145 C3504 ) C3145_=_C3505( C3145 C3505 ) \nC3145_=_C3507( C3145 C3507 ) C3153_=_C3303( C3153 C3303 ) C3153_=_C3518( C3153 C3518 ) C3153_=_C3730( C3153 C3730 ) C3153_=_C3928( C3153 C3928 ) C3153_=_C4017( C3153 C4017 ) \nC3153_=_C4044( C3153 C4044 ) C3153_=_C4045( C3153 C4045 ) C3155_=_C3158( C3155 C3158 ) C3155_=_C3160( C3155 C3160 ) C3155_=_C3165( C3155 C3165 ) C3155_=_C3166( C3155 C3166 ) \nC3155_=_C3198( C3155 C3198 ) C3155_=_C3200( C3155 C3200 ) C3155_=_C3201( C3155 C3201 ) C3155_=_C3202( C3155 C3202 ) C3155_=_C3203( C3155 C3203 ) C3155_=_C3204( C3155 C3204 ) \nC3155_=_C3205( C3155 C3205 ) C3155_=_C3208( C3155 C3208 ) C3158_=_C3160( C3158 C3160 ) C3158_=_C3165( C3158 C3165 ) C3158_=_C3166( C3158 C3166 ) C3158_=_C3421( C3158 C3421 ) \nC3158_=_C3422( C3158 C3422 ) C3158_=_C3424( C3158 C3424 ) C3158_=_C3425( C3158 C3425 ) C3158_=_C3426( C3158 C3426 ) C3158_=_C3427( C3158 C3427 ) C3158_=_C3428( C3158 C3428 ) \nC3158_=_C3429( C3158 C3429 ) C3158_=_C3430( C3158 C3430 ) C3158_=_C3433( C3158 C3433 ) C3158_=_C3435( C3158 C3435 ) C3158_=_C3436( C3158 C3436 ) C3160_=_C3165( C3160 C3165 ) \nC3160_=_C3166( C3160 C3166 ) C3160_=_C3334( C3160 C3334 ) C3160_=_C3514( C3160 C3514 ) C3160_=_C3516( C3160 C3516 ) C3160_=_C3518( C3160 C3518 ) C3160_=_C3519( C3160 C3519 ) \nC3165_=_C3166( C3165 C3166 ) C3165_=_C3224( C3165 C3224 ) C3165_=_C3495( C3165 C3495 ) C3165_=_C3526( C3165 C3526 ) C3165_=_C3680( C3165 C3680 ) C3165_=_C3972( C3165 C3972 ) \nC3165_=_C4001( C3165 C4001 ) C3166_=_C3482( C3166 C3482 ) C3166_=_C3496( C3166 C3496 ) C3166_=_C3527( C3166 C3527 ) C3166_=_C3681( C3166 C3681 ) C3166_=_C3795( C3166 C3795 ) \nC3166_=_C3901( C3166 C3901 ) C3166_=_C4007( C3166 C4007 ) C3168_=_C3169(</w:t>
      </w:r>
    </w:p>
    <w:p>
      <w:pPr>
        <w:pStyle w:val="PreformattedText"/>
        <w:bidi w:val="0"/>
        <w:spacing w:before="0" w:after="0"/>
        <w:jc w:val="left"/>
        <w:rPr/>
      </w:pPr>
      <w:r>
        <w:rPr/>
        <w:t xml:space="preserve"> </w:t>
      </w:r>
      <w:r>
        <w:rPr/>
        <w:t>C3168 C3169 ) C3168_=_C3173( C3168 C3173 ) C3168_=_C3174( C3168 C3174 ) C3168_=_C3176( C3168 C3176 ) \nC3168_=_C3177( C3168 C3177 ) C3168_=_C3178( C3168 C3178 ) C3168_=_C3179( C3168 C3179 ) C3168_=_C3180( C3168 C3180 ) C3168_=_C3181( C3168 C3181 ) C3168_=_C3275( C3168 C3275 ) \nC3168_=_C3278( C3168 C3278 ) C3168_=_C3280( C3168 C3280 ) C3168_=_C3284( C3168 C3284 ) C3169_=_C3173( C3169 C3173 ) C3169_=_C3174( C3169 C3174 ) C3169_=_C3176( C3169 C3176 ) \nC3169_=_C3177( C3169 C3177 ) C3169_=_C3178( C3169 C3178 ) C3169_=_C3179( C3169 C3179 ) C3169_=_C3180( C3169 C3180 ) C3169_=_C3181( C3169 C3181 ) C3169_=_C3451( C3169 C3451 ) \nC3169_=_C3455( C3169 C3455 ) C3169_=_C3456( C3169 C3456 ) C3169_=_C3457( C3169 C3457 ) C3173_=_C3174( C3173 C3174 ) C3173_=_C3176( C3173 C3176 ) C3173_=_C3177( C3173 C3177 ) \nC3173_=_C3178( C3173 C3178 ) C3173_=_C3179( C3173 C3179 ) C3173_=_C3180( C3173 C3180 ) C3173_=_C3181( C3173 C3181 ) C3173_=_C3278( C3173 C3278 ) C3173_=_C3643( C3173 C3643 ) \nC3173_=_C3725( C3173 C3725 ) C3173_=_C3774( C3173 C3774 ) C3173_=_C3776( C3173 C3776 ) C3173_=_C3777( C3173 C3777 ) C3174_=_C3176( C3174 C3176 ) C3174_=_C3177( C3174 C3177 ) \nC3174_=_C3178( C3174 C3178 ) C3174_=_C3179( C3174 C3179 ) C3174_=_C3180( C3174 C3180 ) C3174_=_C3181( C3174 C3181 ) C3174_=_C3382( C3174 C3382 ) C3174_=_C3510( C3174 C3510 ) \nC3174_=_C3779( C3174 C3779 ) C3174_=_C3810( C3174 C3810 ) C3174_=_C3812( C3174 C3812 ) C3174_=_C3813( C3174 C3813 ) C3176_=_C3177( C3176 C3177 ) C3176_=_C3178( C3176 C3178 ) \nC3176_=_C3179( C3176 C3179 ) C3176_=_C3180( C3176 C3180 ) C3176_=_C3181( C3176 C3181 ) C3176_=_C3774( C3176 C3774 ) C3176_=_C3810( C3176 C3810 ) C3176_=_C3927( C3176 C3927 ) \nC3176_=_C3961( C3176 C3961 ) C3176_=_C3962( C3176 C3962 ) C3177_=_C3178( C3177 C3178 ) C3177_=_C3179( C3177 C3179 ) C3177_=_C3180( C3177 C3180 ) C3177_=_C3181( C3177 C3181 ) \nC3177_=_C3375( C3177 C3375 ) C3177_=_C3504( C3177 C3504 ) C3177_=_C3647( C3177 C3647 ) C3177_=_C3751( C3177 C3751 ) C3177_=_C3856( C3177 C3856 ) C3177_=_C3944( C3177 C3944 ) \nC3177_=_C3996( C3177 C3996 ) C3178_=_C3179( C3178 C3179 ) C3178_=_C3180( C3178 C3180 ) C3178_=_C3181( C3178 C3181 ) C3178_=_C3456( C3178 C3456 ) C3178_=_C3469( C3178 C3469 ) \nC3178_=_C3512( C3178 C3512 ) C3178_=_C3563( C3178 C3563 ) C3178_=_C3812( C3178 C3812 ) C3178_=_C3864( C3178 C3864 ) C3178_=_C4022( C3178 C4022 ) C3178_=_C4026( C3178 C4026 ) \nC3179_=_C3180( C3179 C3180 ) C3179_=_C3181( C3179 C3181 ) C3179_=_C3284( C3179 C3284 ) C3179_=_C3732( C3179 C3732 ) C3179_=_C3747( C3179 C3747 ) C3179_=_C3915( C3179 C3915 ) \nC3179_=_C3961( C3179 C3961 ) C3179_=_C4013( C3179 C4013 ) C3179_=_C4041( C3179 C4041 ) C3179_=_C4077( C3179 C4077 ) C3179_=_C4078( C3179 C4078 ) C3179_=_C4079( C3179 C4079 ) \nC3180_=_C3181( C3180 C3181 ) C3180_=_C3776( C3180 C3776 ) C3180_=_C3978( C3180 C3978 ) C3180_=_C4078( C3180 C4078 ) C3180_=_C4088( C3180 C4088 ) C3181_=_C3660( C3181 C3660 ) \nC3181_=_C3693( C3181 C3693 ) C3181_=_C3761( C3181 C3761 ) C3181_=_C3777( C3181 C3777 ) C3181_=_C3981( C3181 C3981 ) C3181_=_C3996( C3181 C3996 ) C3181_=_C4079( C3181 C4079 ) \nC3181_=_C4091( C3181 C4091 ) C3183_=_C3185( C3183 C3185 ) C3183_=_C3193( C3183 C3193 ) C3183_=_C3194( C3183 C3194 ) C3183_=_C3553( C3183 C3553 ) C3183_=_C3554( C3183 C3554 ) \nC3183_=_C3555( C3183 C3555 ) C3183_=_C3556( C3183 C3556 ) C3183_=_C3557( C3183 C3557 ) C3185_=_C3193( C3185 C3193 ) C3185_=_C3194( C3185 C3194 ) C3185_=_C3204( C3185 C3204 ) \nC3185_=_C3425( C3185 C3425 ) C3185_=_C3612( C3185 C3612 ) C3185_=_C3673( C3185 C3673 ) C3185_=_C3674( C3185 C3674 ) C3185_=_C3676( C3185 C3676 ) C3185_=_C3677( C3185 C3677 ) \nC3185_=_C3680( C3185 C3680 ) C3185_=_C3681( C3185 C3681 ) C3185_=_C3682( C3185 C3682 ) C3185_=_C3683( C3185 C3683 ) C3193_=_C3194( C3193 C3194 ) C3193_=_C3318( C3193 C3318 ) \nC3193_=_C3455( C3193 C3455 ) C3193_=_C3624( C3193 C3624 ) C3193_=_C3682( C3193 C3682 ) C3193_=_C3766( C3193 C3766 ) C3193_=_C3820( C3193 C3820 ) C3193_=_C3833( C3193 C3833 ) \nC3193_=_C3902( C3193 C3902 ) C3193_=_C4009( C3193 C4009 ) C3193_=_C4013( C3193 C4013 ) C3194_=_C3271( C3194 C3271 ) C3194_=_C3550( C3194 C3550 ) C3194_=_C3625( C3194 C3625 ) \nC3194_=_C3657( C3194 C3657 ) C3194_=_C3683( C3194 C3683 ) C3194_=_C3770( C3194 C3770 ) C3194_=_C3823( C3194 C3823 ) C3194_=_C3827( C3194 C3827 ) C3194_=_C3835( C3194 C3835 ) \nC3194_=_C3849( C3194 C3849 ) C3198_=_C3200( C3198 C3200 ) C3198_=_C3201( C3198 C3201 ) C3198_=_C3202( C3198 C3202 ) C3198_=_C3203( C3198 C3203 ) C3198_=_C3204( C3198 C3204 ) \nC3198_=_C3205( C3198 C3205 ) C3198_=_C3208( C3198 C3208 ) C3198_=_C3460( C3198 C3460 ) C3198_=_C3463( C3198 C3463 ) C3198_=_C3464( C3198 C3464 ) C3198_=_C3465( C3198 C3465 ) \nC3198_=_C3467( C3198 C3467 ) C3198_=_C3469( C3198 C3469 ) C3198_=_C3470( C3198 C3470 ) C3198_=_C3471( C3198 C3471 ) C3200_=_C3201( C3200 C3201 ) C3200_=_C3202( C3200 C3202 ) \nC3200_=_C3203( C3200 C3203 ) C3200_=_C3204( C3200 C3204 ) C3200_=_C3205( C3200 C3205 ) C3200_=_C3208( C3200 C3208 ) C3200_=_C3347( C3200 C3347 ) C3200_=_C3421( C3200 C3421 ) \nC3200_=_C3495( C3200 C3495 ) C3200_=_C3496( C3200 C3496 ) C3201_=_C3202( C3201 C3202 ) C3201_=_C3203( C3201 C3203 ) C3201_=_C3204( C3201 C3204 ) C3201_=_C3205( C3201 C3205 ) \nC3201_=_C3208( C3201 C3208 ) C3201_=_C3451( C3201 C3451 ) C3201_=_C3509( C3201 C3509 ) C3201_=_C3510( C3201 C3510 ) C3201_=_C3512( C3201 C3512 ) C3202_=_C3203( C3202 C3203 ) \nC3202_=_C3204( C3202 C3204 ) C3202_=_C3205( C3202 C3205 ) C3202_=_C3208( C3202 C3208 ) C3202_=_C3422( C3202 C3422 ) C3202_=_C3526( C3202 C3526 ) C3202_=_C3527( C3202 C3527 ) \nC3203_=_C3204( C3203 C3204 ) C3203_=_C3205( C3203 C3205 ) C3203_=_C3208( C3203 C3208 ) C3203_=_C3248( C3203 C3248 ) C3203_=_C3485( C3203 C3485 ) C3203_=_C3608( C3203 C3608 ) \nC3203_=_C3611( C3203 C3611 ) C3204_=_C3205( C3204 C3205 ) C3204_=_C3208( C3204 C3208 ) C3204_=_C3425( C3204 C3425 ) C3204_=_C3612( C3204 C3612 ) C3204_=_C3673( C3204 C3673 ) \nC3204_=_C3674( C3204 C3674 ) C3204_=_C3676( C3204 C3676 ) C3204_=_C3677( C3204 C3677 ) C3204_=_C3680( C3204 C3680 ) C3204_=_C3681( C3204 C3681 ) C3204_=_C3682( C3204 C3682 ) \nC3204_=_C3683( C3204 C3683 ) C3205_=_C3208( C3205 C3208 ) C3205_=_C3465( C3205 C3465 ) C3205_=_C3502( C3205 C3502 ) C3205_=_C3509( C3205 C3509 ) C3205_=_C3608( C3205 C3608 ) \nC3208_=_C3257( C3208 C3257 ) C3208_=_C3392( C3208 C3392 ) C3208_=_C3488( C3208 C3488 ) C3208_=_C3611( C3208 C3611 ) C3208_=_C3852( C3208 C3852 ) C3210_=_C3213( C3210 C3213 ) \nC3210_=_C3214( C3210 C3214 ) C3210_=_C3217( C3210 C3217 ) C3210_=_C3220( C3210 C3220 ) C3210_=_C3232( C3210 C3232 ) C3210_=_C3473( C3210 C3473 ) C3210_=_C3475( C3210 C3475 ) \nC3210_=_C3476( C3210 C3476 ) C3210_=_C3477( C3210 C3477 ) C3210_=_C3478( C3210 C3478 ) C3210_=_C3480( C3210 C3480 ) C3210_=_C3482( C3210 C3482 ) C3213_=_C3214( C3213 C3214 ) \nC3213_=_C3217( C3213 C3217 ) C3213_=_C3220( C3213 C3220 ) C3213_=_C3366( C3213 C3366 ) C3213_=_C3598( C3213 C3598 ) C3213_=_C3602( C3213 C3602 ) C3213_=_C3603( C3213 C3603 ) \nC3213_=_C3604( C3213 C3604 ) C3213_=_C3607( C3213 C3607 ) C3214_=_C3217( C3214 C3217 ) C3214_=_C3220( C3214 C3220 ) C3214_=_C3368( C3214 C3368 ) C3214_=_C3537( C3214 C3537 ) \nC3214_=_C3685( C3214 C3685 ) C3214_=_C3686( C3214 C3686 ) C3214_=_C3687( C3214 C3687 ) C3214_=_C3693( C3214 C3693 ) C3217_=_C3220( C3217 C3220 ) C3217_=_C3388( C3217 C3388 ) \nC3217_=_C3547( C3217 C3547 ) C3217_=_C3805( C3217 C3805 ) C3217_=_C3819( C3217 C3819 ) C3217_=_C3848( C3217 C3848 ) C3217_=_C3894( C3217 C3894 ) C3217_=_C3950( C3217 C3950 ) \nC3217_=_C4003( C3217 C4003 ) C3220_=_C3378( C3220 C3378 ) C3220_=_C3420( C3220 C3420 ) C3220_=_C3557( C3220 C3557 ) C3220_=_C3571( C3220 C3571 ) C3220_=_C3607( C3220 C3607 ) \nC3220_=_C3633( C3220 C3633 ) C3220_=_C3738( C3220 C3738 ) C3220_=_C4068( C3220 C4068 ) C3221_=_C3222( C3221 C3222 ) C3221_=_C3223( C3221 C3223 ) C3221_=_C3224( C3221 C3224 ) \nC3221_=_C3228( C3221 C3228 ) C3221_=_C3347( C3221 C3347 ) C3221_=_C3351( C3221 C3351 ) C3221_=_C3352( C3221 C3352 ) C3222_=_C3223( C3222 C3223 ) C3222_=_C3224( C3222 C3224 ) \nC3222_=_C3228( C3222 C3228 ) C3222_=_C3572( C3222 C3572 ) C3222_=_C3574( C3222 C3574 ) C3222_=_C3575( C3222 C3575 ) C3222_=_C3576( C3222 C3576 ) C3222_=_C3579( C3222 C3579 ) \nC3223_=_C3224( C3223 C3224 ) C3223_=_C3228( C3223 C3228 ) C3223_=_C3367( C3223 C3367 ) C3223_=_C3655( C3223 C3655 ) C3223_=_C3657( C3223 C3657 ) C3223_=_C3658( C3223 C3658 ) \nC3223_=_C3659( C3223 C3659 ) C3223_=_C3660( C3223 C3660 ) C3224_=_C3228( C3224 C3228 ) C3224_=_C3495( C3224 C3495 ) C3224_=_C3526( C3224 C3526 ) C3224_=_C3680( C3224 C3680 ) \nC3224_=_C3972( C3224 C3972 ) C3224_=_C4001( C3224 C4001 ) C3228_=_C3293( C3228 C3293 ) C3228_=_C3754( C3228 C3754 ) C3228_=_C3911( C3228 C3911 ) C3228_=_C4076( C3228 C4076 ) \nC3230_=_C3231( C3230 C3231 ) C3230_=_C3232( C3230 C3232 ) C3230_=_C3240( C3230 C3240 ) C3230_=_C3243( C3230 C3243 ) C3230_=_C3245( C3230 C3245 ) C3230_=_C3354( C3230 C3354 ) \nC3230_=_C3358( C3230 C3358 ) C3230_=_C3359( C3230 C3359 ) C3230_=_C3360( C3230 C3360 ) C3230_=_C3361( C3230 C3361 ) C3230_=_C3364( C3230 C3364 ) C3230_=_C3365( C3230 C3365 ) \nC3231_=_C3232( C3231 C3232 ) C3231_=_C3240( C3231 C3240 ) C3231_=_C3243( C3231 C3243 ) C3231_=_C3245( C3231 C3245 ) C3231_=_C3401( C3231 C3401 ) C3231_=_C3405( C3231 C3405 ) \nC3231_=_C3410( C3231 C3410 ) C3232_=_C3240( C3232 C3240 ) C3232_=_C3243( C3232 C3243 ) C3232_=_C3245( C3232 C3245 ) C3232_=_C3473( C3232 C3473 ) C3232_=_C3475( C3232 C3475 ) \nC3232_=_C3476( C3232 C3476 ) C3232_=_C3477( C3232 C3477 ) C3232_=_C3478( C3232 C3478 ) C3232_=_C3480( C3232 C3480 ) C3232_=_C3482( C3232 C3482 ) C3240_=_C3243( C3240 C3243 ) \nC3240_=_C3245( C3240 C3245 ) C3240_=_C3428( C3240 C3428 ) C3240_=_C3576( C3240 C3576 ) C3240_=_C3598( C3240 C3598 ) C3240_=_C3742( C3240 C3742 ) C3240_=_C3825( C3240 C3825 ) \nC3240_=_C3838( C3240 C3838 ) C3240_=_C3846( C3240 C3846 ) C3240_=_C3907( C3240 C3907 ) C3240_=_C3908( C3240 C3908 ) C3240_=_C3911(</w:t>
      </w:r>
    </w:p>
    <w:p>
      <w:pPr>
        <w:pStyle w:val="PreformattedText"/>
        <w:bidi w:val="0"/>
        <w:spacing w:before="0" w:after="0"/>
        <w:jc w:val="left"/>
        <w:rPr/>
      </w:pPr>
      <w:r>
        <w:rPr/>
        <w:t xml:space="preserve"> </w:t>
      </w:r>
      <w:r>
        <w:rPr/>
        <w:t>C3240 C3911 ) C3240_=_C3912( C3240 C3912 ) \nC3243_=_C3245( C3243 C3245 ) C3243_=_C3505( C3243 C3505 ) C3243_=_C3706( C3243 C3706 ) C3243_=_C3908( C3243 C3908 ) C3243_=_C4052( C3243 C4052 ) C3243_=_C4053( C3243 C4053 ) \nC3243_=_C4054( C3243 C4054 ) C3245_=_C3351( C3245 C3351 ) C3245_=_C3365( C3245 C3365 ) C3245_=_C3410( C3245 C3410 ) C3245_=_C3507( C3245 C3507 ) C3245_=_C3708( C3245 C3708 ) \nC3245_=_C3713( C3245 C3713 ) C3245_=_C4054( C3245 C4054 ) C3245_=_C4076( C3245 C4076 ) C3246_=_C3248( C3246 C3248 ) C3246_=_C3252( C3246 C3252 ) C3246_=_C3257( C3246 C3257 ) \nC3246_=_C3258( C3246 C3258 ) C3246_=_C3275( C3246 C3275 ) C3246_=_C3297( C3246 C3297 ) C3246_=_C3437( C3246 C3437 ) C3246_=_C3438( C3246 C3438 ) C3246_=_C3439( C3246 C3439 ) \nC3246_=_C3442( C3246 C3442 ) C3246_=_C3445( C3246 C3445 ) C3246_=_C3446( C3246 C3446 ) C3246_=_C3447( C3246 C3447 ) C3246_=_C3449( C3246 C3449 ) C3246_=_C3450( C3246 C3450 ) \nC3248_=_C3252( C3248 C3252 ) C3248_=_C3257( C3248 C3257 ) C3248_=_C3258( C3248 C3258 ) C3248_=_C3485( C3248 C3485 ) C3248_=_C3608( C3248 C3608 ) C3248_=_C3611( C3248 C3611 ) \nC3252_=_C3257( C3252 C3257 ) C3252_=_C3258( C3252 C3258 ) C3252_=_C3619( C3252 C3619 ) C3252_=_C3663( C3252 C3663 ) C3252_=_C3703( C3252 C3703 ) C3252_=_C3781( C3252 C3781 ) \nC3252_=_C3854( C3252 C3854 ) C3252_=_C3856( C3252 C3856 ) C3252_=_C3857( C3252 C3857 ) C3257_=_C3258( C3257 C3258 ) C3257_=_C3392( C3257 C3392 ) C3257_=_C3488( C3257 C3488 ) \nC3257_=_C3611( C3257 C3611 ) C3257_=_C3852( C3257 C3852 ) C3258_=_C3962( C3258 C3962 ) C3258_=_C4032( C3258 C4032 ) C3258_=_C4038( C3258 C4038 ) C3258_=_C4084( C3258 C4084 ) \nC3258_=_C4088( C3258 C4088 ) C3258_=_C4089( C3258 C4089 ) C3258_=_C4091( C3258 C4091 ) C3269_=_C3271( C3269 C3271 ) C3269_=_C3549( C3269 C3549 ) C3269_=_C3796( C3269 C3796 ) \nC3269_=_C3834( C3269 C3834 ) C3269_=_C3875( C3269 C3875 ) C3269_=_C3887( C3269 C3887 ) C3269_=_C4007( C3269 C4007 ) C3269_=_C4022( C3269 C4022 ) C3269_=_C4023( C3269 C4023 ) \nC3269_=_C4024( C3269 C4024 ) C3269_=_C4025( C3269 C4025 ) C3271_=_C3550( C3271 C3550 ) C3271_=_C3625( C3271 C3625 ) C3271_=_C3657( C3271 C3657 ) C3271_=_C3683( C3271 C3683 ) \nC3271_=_C3770( C3271 C3770 ) C3271_=_C3823( C3271 C3823 ) C3271_=_C3827( C3271 C3827 ) C3271_=_C3835( C3271 C3835 ) C3271_=_C3849( C3271 C3849 ) C3275_=_C3278( C3275 C3278 ) \nC3275_=_C3280( C3275 C3280 ) C3275_=_C3284( C3275 C3284 ) C3275_=_C3297( C3275 C3297 ) C3275_=_C3437( C3275 C3437 ) C3275_=_C3438( C3275 C3438 ) C3275_=_C3439( C3275 C3439 ) \nC3275_=_C3442( C3275 C3442 ) C3275_=_C3445( C3275 C3445 ) C3275_=_C3446( C3275 C3446 ) C3275_=_C3447( C3275 C3447 ) C3275_=_C3449( C3275 C3449 ) C3275_=_C3450( C3275 C3450 ) \nC3278_=_C3280( C3278 C3280 ) C3278_=_C3284( C3278 C3284 ) C3278_=_C3643( C3278 C3643 ) C3278_=_C3725( C3278 C3725 ) C3278_=_C3774( C3278 C3774 ) C3278_=_C3776( C3278 C3776 ) \nC3278_=_C3777( C3278 C3777 ) C3280_=_C3284( C3280 C3284 ) C3280_=_C3583( C3280 C3583 ) C3280_=_C3765( C3280 C3765 ) C3280_=_C3934( C3280 C3934 ) C3280_=_C3990( C3280 C3990 ) \nC3280_=_C3991( C3280 C3991 ) C3280_=_C3992( C3280 C3992 ) C3280_=_C3993( C3280 C3993 ) C3280_=_C3995( C3280 C3995 ) C3284_=_C3732( C3284 C3732 ) C3284_=_C3747( C3284 C3747 ) \nC3284_=_C3915( C3284 C3915 ) C3284_=_C3961( C3284 C3961 ) C3284_=_C4013( C3284 C4013 ) C3284_=_C4041( C3284 C4041 ) C3284_=_C4077( C3284 C4077 ) C3284_=_C4078( C3284 C4078 ) \nC3284_=_C4079( C3284 C4079 ) C3289_=_C3291( C3289 C3291 ) C3289_=_C3292( C3289 C3292 ) C3289_=_C3293( C3289 C3293 ) C3289_=_C3295( C3289 C3295 ) C3289_=_C3338( C3289 C3338 ) \nC3289_=_C3661( C3289 C3661 ) C3289_=_C3750( C3289 C3750 ) C3289_=_C3751( C3289 C3751 ) C3289_=_C3752( C3289 C3752 ) C3289_=_C3753( C3289 C3753 ) C3289_=_C3754( C3289 C3754 ) \nC3291_=_C3292( C3291 C3292 ) C3291_=_C3293( C3291 C3293 ) C3291_=_C3295( C3291 C3295 ) C3291_=_C3655( C3291 C3655 ) C3291_=_C3686( C3291 C3686 ) C3291_=_C3695( C3291 C3695 ) \nC3291_=_C3756( C3291 C3756 ) C3291_=_C3907( C3291 C3907 ) C3291_=_C3944( C3291 C3944 ) C3291_=_C3945( C3291 C3945 ) C3292_=_C3293( C3292 C3293 ) C3292_=_C3295( C3292 C3295 ) \nC3292_=_C3305( C3292 C3305 ) C3292_=_C3698( C3292 C3698 ) C3292_=_C3712( C3292 C3712 ) C3292_=_C3945( C3292 C3945 ) C3292_=_C4070( C3292 C4070 ) C3292_=_C4071( C3292 C4071 ) \nC3293_=_C3295( C3293 C3295 ) C3293_=_C3754( C3293 C3754 ) C3293_=_C3911( C3293 C3911 ) C3293_=_C4076( C3293 C4076 ) C3295_=_C3700( C3295 C3700 ) C3295_=_C3980( C3295 C3980 ) \nC3295_=_C3989( C3295 C3989 ) C3295_=_C4071( C3295 C4071 ) C3295_=_C4089( C3295 C4089 ) C3297_=_C3298( C3297 C3298 ) C3297_=_C3299( C3297 C3299 ) C3297_=_C3300( C3297 C3300 ) \nC3297_=_C3303( C3297 C3303 ) C3297_=_C3305( C3297 C3305 ) C3297_=_C3437( C3297 C3437 ) C3297_=_C3438( C3297 C3438 ) C3297_=_C3439( C3297 C3439 ) C3297_=_C3442( C3297 C3442 ) \nC3297_=_C3445( C3297 C3445 ) C3297_=_C3446( C3297 C3446 ) C3297_=_C3447( C3297 C3447 ) C3297_=_C3449( C3297 C3449 ) C3297_=_C3450( C3297 C3450 ) C3298_=_C3299( C3298 C3299 ) \nC3298_=_C3300( C3298 C3300 ) C3298_=_C3303( C3298 C3303 ) C3298_=_C3305( C3298 C3305 ) C3298_=_C3414( C3298 C3414 ) C3298_=_C3846( C3298 C3846 ) C3298_=_C3848( C3298 C3848 ) \nC3298_=_C3849( C3298 C3849 ) C3298_=_C3850( C3298 C3850 ) C3298_=_C3852( C3298 C3852 ) C3298_=_C3853( C3298 C3853 ) C3299_=_C3300( C3299 C3300 ) C3299_=_C3303( C3299 C3303 ) \nC3299_=_C3305( C3299 C3305 ) C3299_=_C3427( C3299 C3427 ) C3299_=_C3575( C3299 C3575 ) C3299_=_C3884( C3299 C3884 ) C3299_=_C3885( C3299 C3885 ) C3300_=_C3303( C3300 C3303 ) \nC3300_=_C3305( C3300 C3305 ) C3300_=_C3343( C3300 C3343 ) C3300_=_C3623( C3300 C3623 ) C3300_=_C3758( C3300 C3758 ) C3300_=_C3900( C3300 C3900 ) C3300_=_C3949( C3300 C3949 ) \nC3300_=_C3953( C3300 C3953 ) C3300_=_C3957( C3300 C3957 ) C3303_=_C3305( C3303 C3305 ) C3303_=_C3518( C3303 C3518 ) C3303_=_C3730( C3303 C3730 ) C3303_=_C3928( C3303 C3928 ) \nC3303_=_C4017( C3303 C4017 ) C3303_=_C4044( C3303 C4044 ) C3303_=_C4045( C3303 C4045 ) C3305_=_C3698( C3305 C3698 ) C3305_=_C3712( C3305 C3712 ) C3305_=_C3945( C3305 C3945 ) \nC3305_=_C4070( C3305 C4070 ) C3305_=_C4071( C3305 C4071 ) C3318_=_C3319( C3318 C3319 ) C3318_=_C3455( C3318 C3455 ) C3318_=_C3624( C3318 C3624 ) C3318_=_C3682( C3318 C3682 ) \nC3318_=_C3766( C3318 C3766 ) C3318_=_C3820( C3318 C3820 ) C3318_=_C3833( C3318 C3833 ) C3318_=_C3902( C3318 C3902 ) C3318_=_C4009( C3318 C4009 ) C3318_=_C4013( C3318 C4013 ) \nC3319_=_C3457( C3319 C3457 ) C3319_=_C3555( C3319 C3555 ) C3319_=_C3632( C3319 C3632 ) C3319_=_C3904( C3319 C3904 ) C3319_=_C4016( C3319 C4016 ) C3319_=_C4041( C3319 C4041 ) \nC3334_=_C3335( C3334 C3335 ) C3334_=_C3338( C3334 C3338 ) C3334_=_C3342( C3334 C3342 ) C3334_=_C3343( C3334 C3343 ) C3334_=_C3344( C3334 C3344 ) C3334_=_C3514( C3334 C3514 ) \nC3334_=_C3516( C3334 C3516 ) C3334_=_C3518( C3334 C3518 ) C3334_=_C3519( C3334 C3519 ) C3335_=_C3338( C3335 C3338 ) C3335_=_C3342( C3335 C3342 ) C3335_=_C3343( C3335 C3343 ) \nC3335_=_C3344( C3335 C3344 ) C3335_=_C3437( C3335 C3437 ) C3335_=_C3612( C3335 C3612 ) C3335_=_C3614( C3335 C3614 ) C3335_=_C3619( C3335 C3619 ) C3335_=_C3621( C3335 C3621 ) \nC3335_=_C3623( C3335 C3623 ) C3335_=_C3624( C3335 C3624 ) C3335_=_C3625( C3335 C3625 ) C3338_=_C3342( C3338 C3342 ) C3338_=_C3343( C3338 C3343 ) C3338_=_C3344( C3338 C3344 ) \nC3338_=_C3661( C3338 C3661 ) C3338_=_C3750( C3338 C3750 ) C3338_=_C3751( C3338 C3751 ) C3338_=_C3752( C3338 C3752 ) C3338_=_C3753( C3338 C3753 ) C3338_=_C3754( C3338 C3754 ) \nC3342_=_C3343( C3342 C3343 ) C3342_=_C3344( C3342 C3344 ) C3342_=_C3480( C3342 C3480 ) C3342_=_C3687( C3342 C3687 ) C3342_=_C3757( C3342 C3757 ) C3342_=_C3899( C3342 C3899 ) \nC3342_=_C3949( C3342 C3949 ) C3342_=_C3950( C3342 C3950 ) C3343_=_C3344( C3343 C3344 ) C3343_=_C3623( C3343 C3623 ) C3343_=_C3758( C3343 C3758 ) C3343_=_C3900( C3343 C3900 ) \nC3343_=_C3949( C3343 C3949 ) C3343_=_C3953( C3343 C3953 ) C3343_=_C3957( C3343 C3957 ) C3344_=_C3445( C3344 C3445 ) C3344_=_C3696( C3344 C3696 ) C3344_=_C3973( C3344 C3973 ) \nC3344_=_C3991( C3344 C3991 ) C3344_=_C4032( C3344 C4032 ) C3347_=_C3351( C3347 C3351 ) C3347_=_C3352( C3347 C3352 ) C3347_=_C3421( C3347 C3421 ) C3347_=_C3495( C3347 C3495 ) \nC3347_=_C3496( C3347 C3496 ) C3351_=_C3352( C3351 C3352 ) C3351_=_C3365( C3351 C3365 ) C3351_=_C3410( C3351 C3410 ) C3351_=_C3507( C3351 C3507 ) C3351_=_C3708( C3351 C3708 ) \nC3351_=_C3713( C3351 C3713 ) C3351_=_C4054( C3351 C4054 ) C3351_=_C4076( C3351 C4076 ) C3352_=_C3490( C3352 C3490 ) C3354_=_C3358( C3354 C3358 ) C3354_=_C3359( C3354 C3359 ) \nC3354_=_C3360( C3354 C3360 ) C3354_=_C3361( C3354 C3361 ) C3354_=_C3364( C3354 C3364 ) C3354_=_C3365( C3354 C3365 ) C3354_=_C3401( C3354 C3401 ) C3354_=_C3499( C3354 C3499 ) \nC3354_=_C3501( C3354 C3501 ) C3354_=_C3502( C3354 C3502 ) C3354_=_C3504( C3354 C3504 ) C3354_=_C3505( C3354 C3505 ) C3354_=_C3507( C3354 C3507 ) C3358_=_C3359( C3358 C3359 ) \nC3358_=_C3360( C3358 C3360 ) C3358_=_C3361( C3358 C3361 ) C3358_=_C3364( C3358 C3364 ) C3358_=_C3365( C3358 C3365 ) C3358_=_C3395( C3358 C3395 ) C3358_=_C3405( C3358 C3405 ) \nC3358_=_C3438( C3358 C3438 ) C3358_=_C3703( C3358 C3703 ) C3358_=_C3705( C3358 C3705 ) C3358_=_C3706( C3358 C3706 ) C3358_=_C3708( C3358 C3708 ) C3359_=_C3360( C3359 C3360 ) \nC3359_=_C3361( C3359 C3361 ) C3359_=_C3364( C3359 C3364 ) C3359_=_C3365( C3359 C3365 ) C3359_=_C3628( C3359 C3628 ) C3359_=_C3673( C3359 C3673 ) C3359_=_C3725( C3359 C3725 ) \nC3359_=_C3726( C3359 C3726 ) C3359_=_C3727( C3359 C3727 ) C3359_=_C3728( C3359 C3728 ) C3359_=_C3729( C3359 C3729 ) C3359_=_C3730( C3359 C3730 ) C3359_=_C3732( C3359 C3732 ) \nC3360_=_C3361( C3360 C3361 ) C3360_=_C3364( C3360 C3364 ) C3360_=_C3365( C3360 C3365 ) C3360_=_C3476( C3360 C3476 ) C3360_=_C3742( C3360 C3742 ) C3360_=_C3743( C3360 C3743 ) \nC3360_=_C3747( C3360 C3747 ) C3361_=_C3364( C3361 C3364 ) C3361_=_C3365( C3361 C3365 ) C3361_=_C3429( C3361 C3429 ) C3361_=_C3727( C3361 C3727 ) C3361_=_C3743( C3361 C3743 ) \nC3361_=_C3915(</w:t>
      </w:r>
    </w:p>
    <w:p>
      <w:pPr>
        <w:pStyle w:val="PreformattedText"/>
        <w:bidi w:val="0"/>
        <w:spacing w:before="0" w:after="0"/>
        <w:jc w:val="left"/>
        <w:rPr/>
      </w:pPr>
      <w:r>
        <w:rPr/>
        <w:t xml:space="preserve"> </w:t>
      </w:r>
      <w:r>
        <w:rPr/>
        <w:t>C3361 C3915 ) C3361_=_C3916( C3361 C3916 ) C3361_=_C3917( C3361 C3917 ) C3364_=_C3365( C3364 C3365 ) C3364_=_C3596( C3364 C3596 ) C3364_=_C3868( C3364 C3868 ) \nC3364_=_C3884( C3364 C3884 ) C3364_=_C3912( C3364 C3912 ) C3364_=_C3916( C3364 C3916 ) C3364_=_C4025( C3364 C4025 ) C3364_=_C4077( C3364 C4077 ) C3365_=_C3410( C3365 C3410 ) \nC3365_=_C3507( C3365 C3507 ) C3365_=_C3708( C3365 C3708 ) C3365_=_C3713( C3365 C3713 ) C3365_=_C4054( C3365 C4054 ) C3365_=_C4076( C3365 C4076 ) C3366_=_C3367( C3366 C3367 ) \nC3366_=_C3368( C3366 C3368 ) C3366_=_C3369( C3366 C3369 ) C3366_=_C3375( C3366 C3375 ) C3366_=_C3378( C3366 C3378 ) C3366_=_C3598( C3366 C3598 ) C3366_=_C3602( C3366 C3602 ) \nC3366_=_C3603( C3366 C3603 ) C3366_=_C3604( C3366 C3604 ) C3366_=_C3607( C3366 C3607 ) C3367_=_C3368( C3367 C3368 ) C3367_=_C3369( C3367 C3369 ) C3367_=_C3375( C3367 C3375 ) \nC3367_=_C3378( C3367 C3378 ) C3367_=_C3655( C3367 C3655 ) C3367_=_C3657( C3367 C3657 ) C3367_=_C3658( C3367 C3658 ) C3367_=_C3659( C3367 C3659 ) C3367_=_C3660( C3367 C3660 ) \nC3368_=_C3369( C3368 C3369 ) C3368_=_C3375( C3368 C3375 ) C3368_=_C3378( C3368 C3378 ) C3368_=_C3537( C3368 C3537 ) C3368_=_C3685( C3368 C3685 ) C3368_=_C3686( C3368 C3686 ) \nC3368_=_C3687( C3368 C3687 ) C3368_=_C3693( C3368 C3693 ) C3369_=_C3375( C3369 C3375 ) C3369_=_C3378( C3369 C3378 ) C3369_=_C3614( C3369 C3614 ) C3369_=_C3756( C3369 C3756 ) \nC3369_=_C3757( C3369 C3757 ) C3369_=_C3758( C3369 C3758 ) C3369_=_C3761( C3369 C3761 ) C3375_=_C3378( C3375 C3378 ) C3375_=_C3504( C3375 C3504 ) C3375_=_C3647( C3375 C3647 ) \nC3375_=_C3751( C3375 C3751 ) C3375_=_C3856( C3375 C3856 ) C3375_=_C3944( C3375 C3944 ) C3375_=_C3996( C3375 C3996 ) C3378_=_C3420( C3378 C3420 ) C3378_=_C3557( C3378 C3557 ) \nC3378_=_C3571( C3378 C3571 ) C3378_=_C3607( C3378 C3607 ) C3378_=_C3633( C3378 C3633 ) C3378_=_C3738( C3378 C3738 ) C3378_=_C4068( C3378 C4068 ) C3380_=_C3382( C3380 C3382 ) \nC3380_=_C3385( C3380 C3385 ) C3380_=_C3387( C3380 C3387 ) C3380_=_C3388( C3380 C3388 ) C3380_=_C3389( C3380 C3389 ) C3380_=_C3392( C3380 C3392 ) C3380_=_C3393( C3380 C3393 ) \nC3380_=_C3395( C3380 C3395 ) C3382_=_C3385( C3382 C3385 ) C3382_=_C3387( C3382 C3387 ) C3382_=_C3388( C3382 C3388 ) C3382_=_C3389( C3382 C3389 ) C3382_=_C3392( C3382 C3392 ) \nC3382_=_C3393( C3382 C3393 ) C3382_=_C3510( C3382 C3510 ) C3382_=_C3779( C3382 C3779 ) C3382_=_C3810( C3382 C3810 ) C3382_=_C3812( C3382 C3812 ) C3382_=_C3813( C3382 C3813 ) \nC3385_=_C3387( C3385 C3387 ) C3385_=_C3388( C3385 C3388 ) C3385_=_C3389( C3385 C3389 ) C3385_=_C3392( C3385 C3392 ) C3385_=_C3393( C3385 C3393 ) C3385_=_C3516( C3385 C3516 ) \nC3385_=_C3728( C3385 C3728 ) C3385_=_C3783( C3385 C3783 ) C3385_=_C3927( C3385 C3927 ) C3385_=_C3928( C3385 C3928 ) C3385_=_C3929( C3385 C3929 ) C3385_=_C3930( C3385 C3930 ) \nC3387_=_C3388( C3387 C3388 ) C3387_=_C3389( C3387 C3389 ) C3387_=_C3392( C3387 C3392 ) C3387_=_C3393( C3387 C3393 ) C3387_=_C3636( C3387 C3636 ) C3387_=_C3818( C3387 C3818 ) \nC3387_=_C3892( C3387 C3892 ) C3387_=_C3984( C3387 C3984 ) C3387_=_C3986( C3387 C3986 ) C3387_=_C3987( C3387 C3987 ) C3387_=_C3989( C3387 C3989 ) C3388_=_C3389( C3388 C3389 ) \nC3388_=_C3392( C3388 C3392 ) C3388_=_C3393( C3388 C3393 ) C3388_=_C3547( C3388 C3547 ) C3388_=_C3805( C3388 C3805 ) C3388_=_C3819( C3388 C3819 ) C3388_=_C3848( C3388 C3848 ) \nC3388_=_C3894( C3388 C3894 ) C3388_=_C3950( C3388 C3950 ) C3388_=_C4003( C3388 C4003 ) C3389_=_C3392( C3389 C3392 ) C3389_=_C3393( C3389 C3393 ) C3389_=_C3487( C3389 C3487 ) \nC3389_=_C3649( C3389 C3649 ) C3389_=_C3821( C3389 C3821 ) C3389_=_C3863( C3389 C3863 ) C3389_=_C3895( C3389 C3895 ) C3389_=_C3953( C3389 C3953 ) C3389_=_C4009( C3389 C4009 ) \nC3389_=_C4015( C3389 C4015 ) C3389_=_C4016( C3389 C4016 ) C3389_=_C4017( C3389 C4017 ) C3389_=_C4020( C3389 C4020 ) C3392_=_C3393( C3392 C3393 ) C3392_=_C3488( C3392 C3488 ) \nC3392_=_C3611( C3392 C3611 ) C3392_=_C3852( C3392 C3852 ) C3395_=_C3405( C3395 C3405 ) C3395_=_C3438( C3395 C3438 ) C3395_=_C3703( C3395 C3703 ) C3395_=_C3705( C3395 C3705 ) \nC3395_=_C3706( C3395 C3706 ) C3395_=_C3708( C3395 C3708 ) C3401_=_C3405( C3401 C3405 ) C3401_=_C3410( C3401 C3410 ) C3401_=_C3499( C3401 C3499 ) C3401_=_C3501( C3401 C3501 ) \nC3401_=_C3502( C3401 C3502 ) C3401_=_C3504( C3401 C3504 ) C3401_=_C3505( C3401 C3505 ) C3401_=_C3507( C3401 C3507 ) C3405_=_C3410( C3405 C3410 ) C3405_=_C3438( C3405 C3438 ) \nC3405_=_C3703( C3405 C3703 ) C3405_=_C3705( C3405 C3705 ) C3405_=_C3706( C3405 C3706 ) C3405_=_C3708( C3405 C3708 ) C3410_=_C3507( C3410 C3507 ) C3410_=_C3708( C3410 C3708 ) \nC3410_=_C3713( C3410 C3713 ) C3410_=_C4054( C3410 C4054 ) C3410_=_C4076( C3410 C4076 ) C3414_=_C3420( C3414 C3420 ) C3414_=_C3846( C3414 C3846 ) C3414_=_C3848( C3414 C3848 ) \nC3414_=_C3849( C3414 C3849 ) C3414_=_C3850( C3414 C3850 ) C3414_=_C3852( C3414 C3852 ) C3414_=_C3853( C3414 C3853 ) C3420_=_C3557( C3420 C3557 ) C3420_=_C3571( C3420 C3571 ) \nC3420_=_C3607( C3420 C3607 ) C3420_=_C3633( C3420 C3633 ) C3420_=_C3738( C3420 C3738 ) C3420_=_C4068( C3420 C4068 ) C3421_=_C3422( C3421 C3422 ) C3421_=_C3424( C3421 C3424 ) \nC3421_=_C3425( C3421 C3425 ) C3421_=_C3426( C3421 C3426 ) C3421_=_C3427( C3421 C3427 ) C3421_=_C3428( C3421 C3428 ) C3421_=_C3429( C3421 C3429 ) C3421_=_C3430( C3421 C3430 ) \nC3421_=_C3433( C3421 C3433 ) C3421_=_C3435( C3421 C3435 ) C3421_=_C3436( C3421 C3436 ) C3421_=_C3495( C3421 C3495 ) C3421_=_C3496( C3421 C3496 ) C3422_=_C3424( C3422 C3424 ) \nC3422_=_C3425( C3422 C3425 ) C3422_=_C3426( C3422 C3426 ) C3422_=_C3427( C3422 C3427 ) C3422_=_C3428( C3422 C3428 ) C3422_=_C3429( C3422 C3429 ) C3422_=_C3430( C3422 C3430 ) \nC3422_=_C3433( C3422 C3433 ) C3422_=_C3435( C3422 C3435 ) C3422_=_C3436( C3422 C3436 ) C3422_=_C3526( C3422 C3526 ) C3422_=_C3527( C3422 C3527 ) C3424_=_C3425( C3424 C3425 ) \nC3424_=_C3426( C3424 C3426 ) C3424_=_C3427( C3424 C3427 ) C3424_=_C3428( C3424 C3428 ) C3424_=_C3429( C3424 C3429 ) C3424_=_C3430( C3424 C3430 ) C3424_=_C3433( C3424 C3433 ) \nC3424_=_C3435( C3424 C3435 ) C3424_=_C3436( C3424 C3436 ) C3424_=_C3484( C3424 C3484 ) C3424_=_C3572( C3424 C3572 ) C3424_=_C3588( C3424 C3588 ) C3424_=_C3592( C3424 C3592 ) \nC3424_=_C3594( C3424 C3594 ) C3424_=_C3596( C3424 C3596 ) C3425_=_C3426( C3425 C3426 ) C3425_=_C3427( C3425 C3427 ) C3425_=_C3428( C3425 C3428 ) C3425_=_C3429( C3425 C3429 ) \nC3425_=_C3430( C3425 C3430 ) C3425_=_C3433( C3425 C3433 ) C3425_=_C3435( C3425 C3435 ) C3425_=_C3436( C3425 C3436 ) C3425_=_C3612( C3425 C3612 ) C3425_=_C3673( C3425 C3673 ) \nC3425_=_C3674( C3425 C3674 ) C3425_=_C3676( C3425 C3676 ) C3425_=_C3677( C3425 C3677 ) C3425_=_C3680( C3425 C3680 ) C3425_=_C3681( C3425 C3681 ) C3425_=_C3682( C3425 C3682 ) \nC3425_=_C3683( C3425 C3683 ) C3426_=_C3427( C3426 C3427 ) C3426_=_C3428( C3426 C3428 ) C3426_=_C3429( C3426 C3429 ) C3426_=_C3430( C3426 C3430 ) C3426_=_C3433( C3426 C3433 ) \nC3426_=_C3435( C3426 C3435 ) C3426_=_C3436( C3426 C3436 ) C3426_=_C3561( C3426 C3561 ) C3426_=_C3574( C3426 C3574 ) C3426_=_C3635( C3426 C3635 ) C3426_=_C3863( C3426 C3863 ) \nC3426_=_C3864( C3426 C3864 ) C3426_=_C3867( C3426 C3867 ) C3426_=_C3868( C3426 C3868 ) C3427_=_C3428( C3427 C3428 ) C3427_=_C3429( C3427 C3429 ) C3427_=_C3430( C3427 C3430 ) \nC3427_=_C3433( C3427 C3433 ) C3427_=_C3435( C3427 C3435 ) C3427_=_C3436( C3427 C3436 ) C3427_=_C3575( C3427 C3575 ) C3427_=_C3884( C3427 C3884 ) C3427_=_C3885( C3427 C3885 ) \nC3428_=_C3429( C3428 C3429 ) C3428_=_C3430( C3428 C3430 ) C3428_=_C3433( C3428 C3433 ) C3428_=_C3435( C3428 C3435 ) C3428_=_C3436( C3428 C3436 ) C3428_=_C3576( C3428 C3576 ) \nC3428_=_C3598( C3428 C3598 ) C3428_=_C3742( C3428 C3742 ) C3428_=_C3825( C3428 C3825 ) C3428_=_C3838( C3428 C3838 ) C3428_=_C3846( C3428 C3846 ) C3428_=_C3907( C3428 C3907 ) \nC3428_=_C3908( C3428 C3908 ) C3428_=_C3911( C3428 C3911 ) C3428_=_C3912( C3428 C3912 ) C3429_=_C3430( C3429 C3430 ) C3429_=_C3433( C3429 C3433 ) C3429_=_C3435( C3429 C3435 ) \nC3429_=_C3436( C3429 C3436 ) C3429_=_C3727( C3429 C3727 ) C3429_=_C3743( C3429 C3743 ) C3429_=_C3915( C3429 C3915 ) C3429_=_C3916( C3429 C3916 ) C3429_=_C3917( C3429 C3917 ) \nC3430_=_C3433( C3430 C3433 ) C3430_=_C3435( C3430 C3435 ) C3430_=_C3436( C3430 C3436 ) C3430_=_C3666( C3430 C3666 ) C3430_=_C3939( C3430 C3939 ) C3430_=_C3942( C3430 C3942 ) \nC3433_=_C3435( C3433 C3435 ) C3433_=_C3436( C3433 C3436 ) C3433_=_C3604( C3433 C3604 ) C3433_=_C3844( C3433 C3844 ) C3433_=_C4053( C3433 C4053 ) C3433_=_C4074( C3433 C4074 ) \nC3435_=_C3436( C3435 C3436 ) C3435_=_C3853( C3435 C3853 ) C3435_=_C3917( C3435 C3917 ) C3435_=_C3942( C3435 C3942 ) C3435_=_C4066( C3435 C4066 ) C3435_=_C4074( C3435 C4074 ) \nC3435_=_C4097( C3435 C4097 ) C3436_=_C3717( C3436 C3717 ) C3436_=_C4020( C3436 C4020 ) C3436_=_C4097( C3436 C4097 ) C3437_=_C3438( C3437 C3438 ) C3437_=_C3439( C3437 C3439 ) \nC3437_=_C3442( C3437 C3442 ) C3437_=_C3445( C3437 C3445 ) C3437_=_C3446( C3437 C3446 ) C3437_=_C3447( C3437 C3447 ) C3437_=_C3449( C3437 C3449 ) C3437_=_C3450( C3437 C3450 ) \nC3437_=_C3612( C3437 C3612 ) C3437_=_C3614( C3437 C3614 ) C3437_=_C3619( C3437 C3619 ) C3437_=_C3621( C3437 C3621 ) C3437_=_C3623( C3437 C3623 ) C3437_=_C3624( C3437 C3624 ) \nC3437_=_C3625( C3437 C3625 ) C3438_=_C3439( C3438 C3439 ) C3438_=_C3442( C3438 C3442 ) C3438_=_C3445( C3438 C3445 ) C3438_=_C3446( C3438 C3446 ) C3438_=_C3447( C3438 C3447 ) \nC3438_=_C3449( C3438 C3449 ) C3438_=_C3450( C3438 C3450 ) C3438_=_C3703( C3438 C3703 ) C3438_=_C3705( C3438 C3705 ) C3438_=_C3706( C3438 C3706 ) C3438_=_C3708( C3438 C3708 ) \nC3439_=_C3442( C3439 C3442 ) C3439_=_C3445( C3439 C3445 ) C3439_=_C3446( C3439 C3446 ) C3439_=_C3447( C3439 C3447 ) C3439_=_C3449( C3439 C3449 ) C3439_=_C3450( C3439 C3450 ) \nC3439_=_C3779( C3439 C3779 ) C3439_=_C3781( C3439 C3781 ) C3439_=_C3783( C3439 C3783 ) C3442_=_C3445( C3442 C3445 ) C3442_=_C3446( C3442 C3446 ) C3442_=_C3447( C3442 C3447 ) \nC3442_=_C3449( C3442 C3449 ) C3442_=_C3450( C3442 C3450 ) C3442_=_C3478(</w:t>
      </w:r>
    </w:p>
    <w:p>
      <w:pPr>
        <w:pStyle w:val="PreformattedText"/>
        <w:bidi w:val="0"/>
        <w:spacing w:before="0" w:after="0"/>
        <w:jc w:val="left"/>
        <w:rPr/>
      </w:pPr>
      <w:r>
        <w:rPr/>
        <w:t xml:space="preserve"> </w:t>
      </w:r>
      <w:r>
        <w:rPr/>
        <w:t>C3442 C3478 ) C3442_=_C3854( C3442 C3854 ) C3442_=_C3887( C3442 C3887 ) C3445_=_C3446( C3445 C3446 ) \nC3445_=_C3447( C3445 C3447 ) C3445_=_C3449( C3445 C3449 ) C3445_=_C3450( C3445 C3450 ) C3445_=_C3696( C3445 C3696 ) C3445_=_C3973( C3445 C3973 ) C3445_=_C3991( C3445 C3991 ) \nC3445_=_C4032( C3445 C4032 ) C3446_=_C3447( C3446 C3447 ) C3446_=_C3449( C3446 C3449 ) C3446_=_C3450( C3446 C3450 ) C3446_=_C3929( C3446 C3929 ) C3446_=_C3986( C3446 C3986 ) \nC3446_=_C3993( C3446 C3993 ) C3446_=_C4045( C3446 C4045 ) C3447_=_C3449( C3447 C3449 ) C3447_=_C3450( C3447 C3450 ) C3447_=_C3669( C3447 C3669 ) C3447_=_C3797( C3447 C3797 ) \nC3447_=_C3857( C3447 C3857 ) C3447_=_C3939( C3447 C3939 ) C3447_=_C4023( C3447 C4023 ) C3447_=_C4062( C3447 C4062 ) C3449_=_C3450( C3449 C3450 ) C3449_=_C3800( C3449 C3800 ) \nC3449_=_C3905( C3449 C3905 ) C3449_=_C3995( C3449 C3995 ) C3449_=_C4024( C3449 C4024 ) C3450_=_C3885( C3450 C3885 ) C3450_=_C3957( C3450 C3957 ) C3450_=_C4070( C3450 C4070 ) \nC3451_=_C3455( C3451 C3455 ) C3451_=_C3456( C3451 C3456 ) C3451_=_C3457( C3451 C3457 ) C3451_=_C3509( C3451 C3509 ) C3451_=_C3510( C3451 C3510 ) C3451_=_C3512( C3451 C3512 ) \nC3455_=_C3456( C3455 C3456 ) C3455_=_C3457( C3455 C3457 ) C3455_=_C3624( C3455 C3624 ) C3455_=_C3682( C3455 C3682 ) C3455_=_C3766( C3455 C3766 ) C3455_=_C3820( C3455 C3820 ) \nC3455_=_C3833( C3455 C3833 ) C3455_=_C3902( C3455 C3902 ) C3455_=_C4009( C3455 C4009 ) C3455_=_C4013( C3455 C4013 ) C3456_=_C3457( C3456 C3457 ) C3456_=_C3469( C3456 C3469 ) \nC3456_=_C3512( C3456 C3512 ) C3456_=_C3563( C3456 C3563 ) C3456_=_C3812( C3456 C3812 ) C3456_=_C3864( C3456 C3864 ) C3456_=_C4022( C3456 C4022 ) C3456_=_C4026( C3456 C4026 ) \nC3457_=_C3555( C3457 C3555 ) C3457_=_C3632( C3457 C3632 ) C3457_=_C3904( C3457 C3904 ) C3457_=_C4016( C3457 C4016 ) C3457_=_C4041( C3457 C4041 ) C3460_=_C3463( C3460 C3463 ) \nC3460_=_C3464( C3460 C3464 ) C3460_=_C3465( C3460 C3465 ) C3460_=_C3467( C3460 C3467 ) C3460_=_C3469( C3460 C3469 ) C3460_=_C3470( C3460 C3470 ) C3460_=_C3471( C3460 C3471 ) \nC3460_=_C3558( C3460 C3558 ) C3460_=_C3561( C3460 C3561 ) C3460_=_C3563( C3460 C3563 ) C3463_=_C3464( C3463 C3464 ) C3463_=_C3465( C3463 C3465 ) C3463_=_C3467( C3463 C3467 ) \nC3463_=_C3469( C3463 C3469 ) C3463_=_C3470( C3463 C3470 ) C3463_=_C3471( C3463 C3471 ) C3463_=_C3558( C3463 C3558 ) C3463_=_C3635( C3463 C3635 ) C3463_=_C3636( C3463 C3636 ) \nC3463_=_C3638( C3463 C3638 ) C3464_=_C3465( C3464 C3465 ) C3464_=_C3467( C3464 C3467 ) C3464_=_C3469( C3464 C3469 ) C3464_=_C3470( C3464 C3470 ) C3464_=_C3471( C3464 C3471 ) \nC3464_=_C3588( C3464 C3588 ) C3464_=_C3674( C3464 C3674 ) C3464_=_C3764( C3464 C3764 ) C3464_=_C3765( C3464 C3765 ) C3464_=_C3766( C3464 C3766 ) C3464_=_C3769( C3464 C3769 ) \nC3464_=_C3770( C3464 C3770 ) C3464_=_C3771( C3464 C3771 ) C3465_=_C3467( C3465 C3467 ) C3465_=_C3469( C3465 C3469 ) C3465_=_C3470( C3465 C3470 ) C3465_=_C3471( C3465 C3471 ) \nC3465_=_C3502( C3465 C3502 ) C3465_=_C3509( C3465 C3509 ) C3465_=_C3608( C3465 C3608 ) C3467_=_C3469( C3467 C3469 ) C3467_=_C3470( C3467 C3470 ) C3467_=_C3471( C3467 C3471 ) \nC3467_=_C3592( C3467 C3592 ) C3467_=_C3729( C3467 C3729 ) C3467_=_C3764( C3467 C3764 ) C3467_=_C3934( C3467 C3934 ) C3467_=_C3935( C3467 C3935 ) C3467_=_C3937( C3467 C3937 ) \nC3469_=_C3470( C3469 C3470 ) C3469_=_C3471( C3469 C3471 ) C3469_=_C3512( C3469 C3512 ) C3469_=_C3563( C3469 C3563 ) C3469_=_C3812( C3469 C3812 ) C3469_=_C3864( C3469 C3864 ) \nC3469_=_C4022( C3469 C4022 ) C3469_=_C4026( C3469 C4026 ) C3470_=_C3471( C3470 C3471 ) C3470_=_C3594( C3470 C3594 ) C3470_=_C3935( C3470 C3935 ) C3470_=_C3974( C3470 C3974 ) \nC3470_=_C3992( C3470 C3992 ) C3470_=_C4036( C3470 C4036 ) C3470_=_C4037( C3470 C4037 ) C3470_=_C4038( C3470 C4038 ) C3471_=_C3638( C3471 C3638 ) C3471_=_C3850( C3471 C3850 ) \nC3471_=_C3867( C3471 C3867 ) C3471_=_C4026( C3471 C4026 ) C3473_=_C3475( C3473 C3475 ) C3473_=_C3476( C3473 C3476 ) C3473_=_C3477( C3473 C3477 ) C3473_=_C3478( C3473 C3478 ) \nC3473_=_C3480( C3473 C3480 ) C3473_=_C3482( C3473 C3482 ) C3473_=_C3537( C3473 C3537 ) C3473_=_C3538( C3473 C3538 ) C3473_=_C3545( C3473 C3545 ) C3473_=_C3547( C3473 C3547 ) \nC3473_=_C3549( C3473 C3549 ) C3473_=_C3550( C3473 C3550 ) C3475_=_C3476( C3475 C3476 ) C3475_=_C3477( C3475 C3477 ) C3475_=_C3478( C3475 C3478 ) C3475_=_C3480( C3475 C3480 ) \nC3475_=_C3482( C3475 C3482 ) C3475_=_C3718( C3475 C3718 ) C3475_=_C3721( C3475 C3721 ) C3475_=_C3723( C3475 C3723 ) C3476_=_C3477( C3476 C3477 ) C3476_=_C3478( C3476 C3478 ) \nC3476_=_C3480( C3476 C3480 ) C3476_=_C3482( C3476 C3482 ) C3476_=_C3742( C3476 C3742 ) C3476_=_C3743( C3476 C3743 ) C3476_=_C3747( C3476 C3747 ) C3477_=_C3478( C3477 C3478 ) \nC3477_=_C3480( C3477 C3480 ) C3477_=_C3482( C3477 C3482 ) C3477_=_C3685( C3477 C3685 ) C3477_=_C3805( C3477 C3805 ) C3478_=_C3480( C3478 C3480 ) C3478_=_C3482( C3478 C3482 ) \nC3478_=_C3854( C3478 C3854 ) C3478_=_C3887( C3478 C3887 ) C3480_=_C3482( C3480 C3482 ) C3480_=_C3687( C3480 C3687 ) C3480_=_C3757( C3480 C3757 ) C3480_=_C3899( C3480 C3899 ) \nC3480_=_C3949( C3480 C3949 ) C3480_=_C3950( C3480 C3950 ) C3482_=_C3496( C3482 C3496 ) C3482_=_C3527( C3482 C3527 ) C3482_=_C3681( C3482 C3681 ) C3482_=_C3795( C3482 C3795 ) \nC3482_=_C3901( C3482 C3901 ) C3482_=_C4007( C3482 C4007 ) C3484_=_C3485( C3484 C3485 ) C3484_=_C3486( C3484 C3486 ) C3484_=_C3487( C3484 C3487 ) C3484_=_C3488( C3484 C3488 ) \nC3484_=_C3489( C3484 C3489 ) C3484_=_C3490( C3484 C3490 ) C3484_=_C3572( C3484 C3572 ) C3484_=_C3588( C3484 C3588 ) C3484_=_C3592( C3484 C3592 ) C3484_=_C3594( C3484 C3594 ) \nC3484_=_C3596( C3484 C3596 ) C3485_=_C3486( C3485 C3486 ) C3485_=_C3487( C3485 C3487 ) C3485_=_C3488( C3485 C3488 ) C3485_=_C3489( C3485 C3489 ) C3485_=_C3490( C3485 C3490 ) \nC3485_=_C3608( C3485 C3608 ) C3485_=_C3611( C3485 C3611 ) C3486_=_C3487( C3486 C3487 ) C3486_=_C3488( C3486 C3488 ) C3486_=_C3489( C3486 C3489 ) C3486_=_C3490( C3486 C3490 ) \nC3486_=_C3721( C3486 C3721 ) C3487_=_C3488( C3487 C3488 ) C3487_=_C3489( C3487 C3489 ) C3487_=_C3490( C3487 C3490 ) C3487_=_C3649( C3487 C3649 ) C3487_=_C3821( C3487 C3821 ) \nC3487_=_C3863( C3487 C3863 ) C3487_=_C3895( C3487 C3895 ) C3487_=_C3953( C3487 C3953 ) C3487_=_C4009( C3487 C4009 ) C3487_=_C4015( C3487 C4015 ) C3487_=_C4016( C3487 C4016 ) \nC3487_=_C4017( C3487 C4017 ) C3487_=_C4020( C3487 C4020 ) C3488_=_C3489( C3488 C3489 ) C3488_=_C3490( C3488 C3490 ) C3488_=_C3611( C3488 C3611 ) C3488_=_C3852( C3488 C3852 ) \nC3489_=_C3490( C3489 C3490 ) C3495_=_C3496( C3495 C3496 ) C3495_=_C3526( C3495 C3526 ) C3495_=_C3680( C3495 C3680 ) C3495_=_C3972( C3495 C3972 ) C3495_=_C4001( C3495 C4001 ) \nC3496_=_C3527( C3496 C3527 ) C3496_=_C3681( C3496 C3681 ) C3496_=_C3795( C3496 C3795 ) C3496_=_C3901( C3496 C3901 ) C3496_=_C4007( C3496 C4007 ) C3499_=_C3501( C3499 C3501 ) \nC3499_=_C3502( C3499 C3502 ) C3499_=_C3504( C3499 C3504 ) C3499_=_C3505( C3499 C3505 ) C3499_=_C3507( C3499 C3507 ) C3499_=_C3534( C3499 C3534 ) C3501_=_C3502( C3501 C3502 ) \nC3501_=_C3504( C3501 C3504 ) C3501_=_C3505( C3501 C3505 ) C3501_=_C3507( C3501 C3507 ) C3501_=_C3718( C3501 C3718 ) C3501_=_C3738( C3501 C3738 ) C3502_=_C3504( C3502 C3504 ) \nC3502_=_C3505( C3502 C3505 ) C3502_=_C3507( C3502 C3507 ) C3502_=_C3509( C3502 C3509 ) C3502_=_C3608( C3502 C3608 ) C3504_=_C3505( C3504 C3505 ) C3504_=_C3507( C3504 C3507 ) \nC3504_=_C3647( C3504 C3647 ) C3504_=_C3751( C3504 C3751 ) C3504_=_C3856( C3504 C3856 ) C3504_=_C3944( C3504 C3944 ) C3504_=_C3996( C3504 C3996 ) C3505_=_C3507( C3505 C3507 ) \nC3505_=_C3706( C3505 C3706 ) C3505_=_C3908( C3505 C3908 ) C3505_=_C4052( C3505 C4052 ) C3505_=_C4053( C3505 C4053 ) C3505_=_C4054( C3505 C4054 ) C3507_=_C3708( C3507 C3708 ) \nC3507_=_C3713( C3507 C3713 ) C3507_=_C4054( C3507 C4054 ) C3507_=_C4076( C3507 C4076 ) C3509_=_C3510( C3509 C3510 ) C3509_=_C3512( C3509 C3512 ) C3509_=_C3608( C3509 C3608 ) \nC3510_=_C3512( C3510 C3512 ) C3510_=_C3779( C3510 C3779 ) C3510_=_C3810( C3510 C3810 ) C3510_=_C3812( C3510 C3812 ) C3510_=_C3813( C3510 C3813 ) C3512_=_C3563( C3512 C3563 ) \nC3512_=_C3812( C3512 C3812 ) C3512_=_C3864( C3512 C3864 ) C3512_=_C4022( C3512 C4022 ) C3512_=_C4026( C3512 C4026 ) C3514_=_C3516( C3514 C3516 ) C3514_=_C3518( C3514 C3518 ) \nC3514_=_C3519( C3514 C3519 ) C3514_=_C3695( C3514 C3695 ) C3514_=_C3696( C3514 C3696 ) C3514_=_C3697( C3514 C3697 ) C3514_=_C3698( C3514 C3698 ) C3514_=_C3700( C3514 C3700 ) \nC3516_=_C3518( C3516 C3518 ) C3516_=_C3519( C3516 C3519 ) C3516_=_C3728( C3516 C3728 ) C3516_=_C3783( C3516 C3783 ) C3516_=_C3927( C3516 C3927 ) C3516_=_C3928( C3516 C3928 ) \nC3516_=_C3929( C3516 C3929 ) C3516_=_C3930( C3516 C3930 ) C3518_=_C3519( C3518 C3519 ) C3518_=_C3730( C3518 C3730 ) C3518_=_C3928( C3518 C3928 ) C3518_=_C4017( C3518 C4017 ) \nC3518_=_C4044( C3518 C4044 ) C3518_=_C4045( C3518 C4045 ) C3519_=_C3752( C3519 C3752 ) C3526_=_C3527( C3526 C3527 ) C3526_=_C3680( C3526 C3680 ) C3526_=_C3972( C3526 C3972 ) \nC3526_=_C4001( C3526 C4001 ) C3527_=_C3681( C3527 C3681 ) C3527_=_C3795( C3527 C3795 ) C3527_=_C3901( C3527 C3901 ) C3527_=_C4007( C3527 C4007 ) C3534_=_C3658( C3534 C3658 ) \nC3534_=_C3697( C3534 C3697 ) C3534_=_C3711( C3534 C3711 ) C3534_=_C3771( C3534 C3771 ) C3534_=_C3937( C3534 C3937 ) C3534_=_C4037( C3534 C4037 ) C3534_=_C4065( C3534 C4065 ) \nC3534_=_C4066( C3534 C4066 ) C3537_=_C3538( C3537 C3538 ) C3537_=_C3545( C3537 C3545 ) C3537_=_C3547( C3537 C3547 ) C3537_=_C3549( C3537 C3549 ) C3537_=_C3550( C3537 C3550 ) \nC3537_=_C3685( C3537 C3685 ) C3537_=_C3686( C3537 C3686 ) C3537_=_C3687( C3537 C3687 ) C3537_=_C3693( C3537 C3693 ) C3538_=_C3545( C3538 C3545 ) C3538_=_C3547( C3538 C3547 ) \nC3538_=_C3549( C3538 C3549 ) C3538_=_C3550( C3538 C3550 ) C3538_=_C3662( C3538 C3662 ) C3538_=_C3709( C3538 C3709 ) C3538_=_C3790( C3538 C3790 ) C3538_=_C3792( C3538 C3792 ) \nC3538_=_C3793( C3538 C3793 ) C3538_=_C3795( C3538 C3795 ) C3538_=_C3796( C3538 C3796 ) C3538_=_C3797( C3538 C3797 ) C3538_=_C3800(</w:t>
      </w:r>
    </w:p>
    <w:p>
      <w:pPr>
        <w:pStyle w:val="PreformattedText"/>
        <w:bidi w:val="0"/>
        <w:spacing w:before="0" w:after="0"/>
        <w:jc w:val="left"/>
        <w:rPr/>
      </w:pPr>
      <w:r>
        <w:rPr/>
        <w:t xml:space="preserve"> </w:t>
      </w:r>
      <w:r>
        <w:rPr/>
        <w:t>C3538 C3800 ) C3545_=_C3547( C3545 C3547 ) \nC3545_=_C3549( C3545 C3549 ) C3545_=_C3550( C3545 C3550 ) C3545_=_C3621( C3545 C3621 ) C3545_=_C3793( C3545 C3793 ) C3545_=_C3830( C3545 C3830 ) C3545_=_C3871( C3545 C3871 ) \nC3545_=_C3899( C3545 C3899 ) C3545_=_C3900( C3545 C3900 ) C3545_=_C3901( C3545 C3901 ) C3545_=_C3902( C3545 C3902 ) C3545_=_C3904( C3545 C3904 ) C3545_=_C3905( C3545 C3905 ) \nC3547_=_C3549( C3547 C3549 ) C3547_=_C3550( C3547 C3550 ) C3547_=_C3805( C3547 C3805 ) C3547_=_C3819( C3547 C3819 ) C3547_=_C3848( C3547 C3848 ) C3547_=_C3894( C3547 C3894 ) \nC3547_=_C3950( C3547 C3950 ) C3547_=_C4003( C3547 C4003 ) C3549_=_C3550( C3549 C3550 ) C3549_=_C3796( C3549 C3796 ) C3549_=_C3834( C3549 C3834 ) C3549_=_C3875( C3549 C3875 ) \nC3549_=_C3887( C3549 C3887 ) C3549_=_C4007( C3549 C4007 ) C3549_=_C4022( C3549 C4022 ) C3549_=_C4023( C3549 C4023 ) C3549_=_C4024( C3549 C4024 ) C3549_=_C4025( C3549 C4025 ) \nC3550_=_C3625( C3550 C3625 ) C3550_=_C3657( C3550 C3657 ) C3550_=_C3683( C3550 C3683 ) C3550_=_C3770( C3550 C3770 ) C3550_=_C3823( C3550 C3823 ) C3550_=_C3827( C3550 C3827 ) \nC3550_=_C3835( C3550 C3835 ) C3550_=_C3849( C3550 C3849 ) C3553_=_C3554( C3553 C3554 ) C3553_=_C3555( C3553 C3555 ) C3553_=_C3556( C3553 C3556 ) C3553_=_C3557( C3553 C3557 ) \nC3553_=_C3825( C3553 C3825 ) C3553_=_C3827( C3553 C3827 ) C3554_=_C3555( C3554 C3555 ) C3554_=_C3556( C3554 C3556 ) C3554_=_C3557( C3554 C3557 ) C3554_=_C3792( C3554 C3792 ) \nC3554_=_C3871( C3554 C3871 ) C3554_=_C3872( C3554 C3872 ) C3554_=_C3875( C3554 C3875 ) C3554_=_C3877( C3554 C3877 ) C3555_=_C3556( C3555 C3556 ) C3555_=_C3557( C3555 C3557 ) \nC3555_=_C3632( C3555 C3632 ) C3555_=_C3904( C3555 C3904 ) C3555_=_C4016( C3555 C4016 ) C3555_=_C4041( C3555 C4041 ) C3556_=_C3557( C3556 C3557 ) C3556_=_C3976( C3556 C3976 ) \nC3556_=_C4084( C3556 C4084 ) C3557_=_C3571( C3557 C3571 ) C3557_=_C3607( C3557 C3607 ) C3557_=_C3633( C3557 C3633 ) C3557_=_C3738( C3557 C3738 ) C3557_=_C4068( C3557 C4068 ) \nC3558_=_C3561( C3558 C3561 ) C3558_=_C3563( C3558 C3563 ) C3558_=_C3635( C3558 C3635 ) C3558_=_C3636( C3558 C3636 ) C3558_=_C3638( C3558 C3638 ) C3561_=_C3563( C3561 C3563 ) \nC3561_=_C3574( C3561 C3574 ) C3561_=_C3635( C3561 C3635 ) C3561_=_C3863( C3561 C3863 ) C3561_=_C3864( C3561 C3864 ) C3561_=_C3867( C3561 C3867 ) C3561_=_C3868( C3561 C3868 ) \nC3563_=_C3812( C3563 C3812 ) C3563_=_C3864( C3563 C3864 ) C3563_=_C4022( C3563 C4022 ) C3563_=_C4026( C3563 C4026 ) C3567_=_C3571( C3567 C3571 ) C3567_=_C3643( C3567 C3643 ) \nC3567_=_C3647( C3567 C3647 ) C3567_=_C3649( C3567 C3649 ) C3571_=_C3607( C3571 C3607 ) C3571_=_C3633( C3571 C3633 ) C3571_=_C3738( C3571 C3738 ) C3571_=_C4068( C3571 C4068 ) \nC3572_=_C3574( C3572 C3574 ) C3572_=_C3575( C3572 C3575 ) C3572_=_C3576( C3572 C3576 ) C3572_=_C3579( C3572 C3579 ) C3572_=_C3588( C3572 C3588 ) C3572_=_C3592( C3572 C3592 ) \nC3572_=_C3594( C3572 C3594 ) C3572_=_C3596( C3572 C3596 ) C3574_=_C3575( C3574 C3575 ) C3574_=_C3576( C3574 C3576 ) C3574_=_C3579( C3574 C3579 ) C3574_=_C3635( C3574 C3635 ) \nC3574_=_C3863( C3574 C3863 ) C3574_=_C3864( C3574 C3864 ) C3574_=_C3867( C3574 C3867 ) C3574_=_C3868( C3574 C3868 ) C3575_=_C3576( C3575 C3576 ) C3575_=_C3579( C3575 C3579 ) \nC3575_=_C3884( C3575 C3884 ) C3575_=_C3885( C3575 C3885 ) C3576_=_C3579( C3576 C3579 ) C3576_=_C3598( C3576 C3598 ) C3576_=_C3742( C3576 C3742 ) C3576_=_C3825( C3576 C3825 ) \nC3576_=_C3838( C3576 C3838 ) C3576_=_C3846( C3576 C3846 ) C3576_=_C3907( C3576 C3907 ) C3576_=_C3908( C3576 C3908 ) C3576_=_C3911( C3576 C3911 ) C3576_=_C3912( C3576 C3912 ) \nC3579_=_C3769( C3579 C3769 ) C3579_=_C4021( C3579 C4021 ) C3579_=_C4044( C3579 C4044 ) C3583_=_C3584( C3583 C3584 ) C3583_=_C3765( C3583 C3765 ) C3583_=_C3934( C3583 C3934 ) \nC3583_=_C3990( C3583 C3990 ) C3583_=_C3991( C3583 C3991 ) C3583_=_C3992( C3583 C3992 ) C3583_=_C3993( C3583 C3993 ) C3583_=_C3995( C3583 C3995 ) C3584_=_C3984( C3584 C3984 ) \nC3584_=_C3990( C3584 C3990 ) C3584_=_C4003( C3584 C4003 ) C3584_=_C4015( C3584 C4015 ) C3584_=_C4021( C3584 C4021 ) C3588_=_C3592( C3588 C3592 ) C3588_=_C3594( C3588 C3594 ) \nC3588_=_C3596( C3588 C3596 ) C3588_=_C3674( C3588 C3674 ) C3588_=_C3764( C3588 C3764 ) C3588_=_C3765( C3588 C3765 ) C3588_=_C3766( C3588 C3766 ) C3588_=_C3769( C3588 C3769 ) \nC3588_=_C3770( C3588 C3770 ) C3588_=_C3771( C3588 C3771 ) C3592_=_C3594( C3592 C3594 ) C3592_=_C3596( C3592 C3596 ) C3592_=_C3729( C3592 C3729 ) C3592_=_C3764( C3592 C3764 ) \nC3592_=_C3934( C3592 C3934 ) C3592_=_C3935( C3592 C3935 ) C3592_=_C3937( C3592 C3937 ) C3594_=_C3596( C3594 C3596 ) C3594_=_C3935( C3594 C3935 ) C3594_=_C3974( C3594 C3974 ) \nC3594_=_C3992( C3594 C3992 ) C3594_=_C4036( C3594 C4036 ) C3594_=_C4037( C3594 C4037 ) C3594_=_C4038( C3594 C4038 ) C3596_=_C3868( C3596 C3868 ) C3596_=_C3884( C3596 C3884 ) \nC3596_=_C3912( C3596 C3912 ) C3596_=_C3916( C3596 C3916 ) C3596_=_C4025( C3596 C4025 ) C3596_=_C4077( C3596 C4077 ) C3598_=_C3602( C3598 C3602 ) C3598_=_C3603( C3598 C3603 ) \nC3598_=_C3604( C3598 C3604 ) C3598_=_C3607( C3598 C3607 ) C3598_=_C3742( C3598 C3742 ) C3598_=_C3825( C3598 C3825 ) C3598_=_C3838( C3598 C3838 ) C3598_=_C3846( C3598 C3846 ) \nC3598_=_C3907( C3598 C3907 ) C3598_=_C3908( C3598 C3908 ) C3598_=_C3911( C3598 C3911 ) C3598_=_C3912( C3598 C3912 ) C3602_=_C3603( C3602 C3603 ) C3602_=_C3604( C3602 C3604 ) \nC3602_=_C3607( C3602 C3607 ) C3602_=_C3813( C3602 C3813 ) C3602_=_C3930( C3602 C3930 ) C3602_=_C3987( C3602 C3987 ) C3602_=_C4068( C3602 C4068 ) C3603_=_C3604( C3603 C3604 ) \nC3603_=_C3607( C3603 C3607 ) C3603_=_C3659( C3603 C3659 ) C3603_=_C3670( C3603 C3670 ) C3603_=_C3843( C3603 C3843 ) C3603_=_C4052( C3603 C4052 ) C3603_=_C4062( C3603 C4062 ) \nC3604_=_C3607( C3604 C3607 ) C3604_=_C3844( C3604 C3844 ) C3604_=_C4053( C3604 C4053 ) C3604_=_C4074( C3604 C4074 ) C3607_=_C3633( C3607 C3633 ) C3607_=_C3738( C3607 C3738 ) \nC3607_=_C4068( C3607 C4068 ) C3608_=_C3611( C3608 C3611 ) C3611_=_C3852( C3611 C3852 ) C3612_=_C3614( C3612 C3614 ) C3612_=_C3619( C3612 C3619 ) C3612_=_C3621( C3612 C3621 ) \nC3612_=_C3623( C3612 C3623 ) C3612_=_C3624( C3612 C3624 ) C3612_=_C3625( C3612 C3625 ) C3612_=_C3673( C3612 C3673 ) C3612_=_C3674( C3612 C3674 ) C3612_=_C3676( C3612 C3676 ) \nC3612_=_C3677( C3612 C3677 ) C3612_=_C3680( C3612 C3680 ) C3612_=_C3681( C3612 C3681 ) C3612_=_C3682( C3612 C3682 ) C3612_=_C3683( C3612 C3683 ) C3614_=_C3619( C3614 C3619 ) \nC3614_=_C3621( C3614 C3621 ) C3614_=_C3623( C3614 C3623 ) C3614_=_C3624( C3614 C3624 ) C3614_=_C3625( C3614 C3625 ) C3614_=_C3756( C3614 C3756 ) C3614_=_C3757( C3614 C3757 ) \nC3614_=_C3758( C3614 C3758 ) C3614_=_C3761( C3614 C3761 ) C3619_=_C3621( C3619 C3621 ) C3619_=_C3623( C3619 C3623 ) C3619_=_C3624( C3619 C3624 ) C3619_=_C3625( C3619 C3625 ) \nC3619_=_C3663( C3619 C3663 ) C3619_=_C3703( C3619 C3703 ) C3619_=_C3781( C3619 C3781 ) C3619_=_C3854( C3619 C3854 ) C3619_=_C3856( C3619 C3856 ) C3619_=_C3857( C3619 C3857 ) \nC3621_=_C3623( C3621 C3623 ) C3621_=_C3624( C3621 C3624 ) C3621_=_C3625( C3621 C3625 ) C3621_=_C3793( C3621 C3793 ) C3621_=_C3830( C3621 C3830 ) C3621_=_C3871( C3621 C3871 ) \nC3621_=_C3899( C3621 C3899 ) C3621_=_C3900( C3621 C3900 ) C3621_=_C3901( C3621 C3901 ) C3621_=_C3902( C3621 C3902 ) C3621_=_C3904( C3621 C3904 ) C3621_=_C3905( C3621 C3905 ) \nC3623_=_C3624( C3623 C3624 ) C3623_=_C3625( C3623 C3625 ) C3623_=_C3758( C3623 C3758 ) C3623_=_C3900( C3623 C3900 ) C3623_=_C3949( C3623 C3949 ) C3623_=_C3953( C3623 C3953 ) \nC3623_=_C3957( C3623 C3957 ) C3624_=_C3625( C3624 C3625 ) C3624_=_C3682( C3624 C3682 ) C3624_=_C3766( C3624 C3766 ) C3624_=_C3820( C3624 C3820 ) C3624_=_C3833( C3624 C3833 ) \nC3624_=_C3902( C3624 C3902 ) C3624_=_C4009( C3624 C4009 ) C3624_=_C4013( C3624 C4013 ) C3625_=_C3657( C3625 C3657 ) C3625_=_C3683( C3625 C3683 ) C3625_=_C3770( C3625 C3770 ) \nC3625_=_C3823( C3625 C3823 ) C3625_=_C3827( C3625 C3827 ) C3625_=_C3835( C3625 C3835 ) C3625_=_C3849( C3625 C3849 ) C3628_=_C3632( C3628 C3632 ) C3628_=_C3633( C3628 C3633 ) \nC3628_=_C3673( C3628 C3673 ) C3628_=_C3725( C3628 C3725 ) C3628_=_C3726( C3628 C3726 ) C3628_=_C3727( C3628 C3727 ) C3628_=_C3728( C3628 C3728 ) C3628_=_C3729( C3628 C3729 ) \nC3628_=_C3730( C3628 C3730 ) C3628_=_C3732( C3628 C3732 ) C3632_=_C3633( C3632 C3633 ) C3632_=_C3904( C3632 C3904 ) C3632_=_C4016( C3632 C4016 ) C3632_=_C4041( C3632 C4041 ) \nC3633_=_C3738( C3633 C3738 ) C3633_=_C4068( C3633 C4068 ) C3635_=_C3636( C3635 C3636 ) C3635_=_C3638( C3635 C3638 ) C3635_=_C3863( C3635 C3863 ) C3635_=_C3864( C3635 C3864 ) \nC3635_=_C3867( C3635 C3867 ) C3635_=_C3868( C3635 C3868 ) C3636_=_C3638( C3636 C3638 ) C3636_=_C3818( C3636 C3818 ) C3636_=_C3892( C3636 C3892 ) C3636_=_C3984( C3636 C3984 ) \nC3636_=_C3986( C3636 C3986 ) C3636_=_C3987( C3636 C3987 ) C3636_=_C3989( C3636 C3989 ) C3638_=_C3850( C3638 C3850 ) C3638_=_C3867( C3638 C3867 ) C3638_=_C4026( C3638 C4026 ) \nC3643_=_C3647( C3643 C3647 ) C3643_=_C3649( C3643 C3649 ) C3643_=_C3725( C3643 C3725 ) C3643_=_C3774( C3643 C3774 ) C3643_=_C3776( C3643 C3776 ) C3643_=_C3777( C3643 C3777 ) \nC3647_=_C3649( C3647 C3649 ) C3647_=_C3751( C3647 C3751 ) C3647_=_C3856( C3647 C3856 ) C3647_=_C3944( C3647 C3944 ) C3647_=_C3996( C3647 C3996 ) C3649_=_C3821( C3649 C3821 ) \nC3649_=_C3863( C3649 C3863 ) C3649_=_C3895( C3649 C3895 ) C3649_=_C3953( C3649 C3953 ) C3649_=_C4009( C3649 C4009 ) C3649_=_C4015( C3649 C4015 ) C3649_=_C4016( C3649 C4016 ) \nC3649_=_C4017( C3649 C4017 ) C3649_=_C4020( C3649 C4020 ) C3655_=_C3657( C3655 C3657 ) C3655_=_C3658( C3655 C3658 ) C3655_=_C3659( C3655 C3659 ) C3655_=_C3660( C3655 C3660 ) \nC3655_=_C3686( C3655 C3686 ) C3655_=_C3695( C3655 C3695 ) C3655_=_C3756( C3655 C3756 ) C3655_=_C3907( C3655 C3907 ) C3655_=_C3944( C3655 C3944 ) C3655_=_C3945( C3655 C3945 ) \nC3657_=_C3658( C3657 C3658 ) C3657_=_C3659( C3657 C3659 ) C3657_=_C3660( C3657 C3660 ) C3657_=_C3683( C3657 C3683 ) C3657_=_C3770( C3657 C3770 ) C3657_=_C3823( C3657 C3823 ) \nC3657_=_C3827(</w:t>
      </w:r>
    </w:p>
    <w:p>
      <w:pPr>
        <w:pStyle w:val="PreformattedText"/>
        <w:bidi w:val="0"/>
        <w:spacing w:before="0" w:after="0"/>
        <w:jc w:val="left"/>
        <w:rPr/>
      </w:pPr>
      <w:r>
        <w:rPr/>
        <w:t xml:space="preserve"> </w:t>
      </w:r>
      <w:r>
        <w:rPr/>
        <w:t>C3657 C3827 ) C3657_=_C3835( C3657 C3835 ) C3657_=_C3849( C3657 C3849 ) C3658_=_C3659( C3658 C3659 ) C3658_=_C3660( C3658 C3660 ) C3658_=_C3697( C3658 C3697 ) \nC3658_=_C3711( C3658 C3711 ) C3658_=_C3771( C3658 C3771 ) C3658_=_C3937( C3658 C3937 ) C3658_=_C4037( C3658 C4037 ) C3658_=_C4065( C3658 C4065 ) C3658_=_C4066( C3658 C4066 ) \nC3659_=_C3660( C3659 C3660 ) C3659_=_C3670( C3659 C3670 ) C3659_=_C3843( C3659 C3843 ) C3659_=_C4052( C3659 C4052 ) C3659_=_C4062( C3659 C4062 ) C3660_=_C3693( C3660 C3693 ) \nC3660_=_C3761( C3660 C3761 ) C3660_=_C3777( C3660 C3777 ) C3660_=_C3981( C3660 C3981 ) C3660_=_C3996( C3660 C3996 ) C3660_=_C4079( C3660 C4079 ) C3660_=_C4091( C3660 C4091 ) \nC3661_=_C3662( C3661 C3662 ) C3661_=_C3663( C3661 C3663 ) C3661_=_C3666( C3661 C3666 ) C3661_=_C3669( C3661 C3669 ) C3661_=_C3670( C3661 C3670 ) C3661_=_C3750( C3661 C3750 ) \nC3661_=_C3751( C3661 C3751 ) C3661_=_C3752( C3661 C3752 ) C3661_=_C3753( C3661 C3753 ) C3661_=_C3754( C3661 C3754 ) C3662_=_C3663( C3662 C3663 ) C3662_=_C3666( C3662 C3666 ) \nC3662_=_C3669( C3662 C3669 ) C3662_=_C3670( C3662 C3670 ) C3662_=_C3709( C3662 C3709 ) C3662_=_C3790( C3662 C3790 ) C3662_=_C3792( C3662 C3792 ) C3662_=_C3793( C3662 C3793 ) \nC3662_=_C3795( C3662 C3795 ) C3662_=_C3796( C3662 C3796 ) C3662_=_C3797( C3662 C3797 ) C3662_=_C3800( C3662 C3800 ) C3663_=_C3666( C3663 C3666 ) C3663_=_C3669( C3663 C3669 ) \nC3663_=_C3670( C3663 C3670 ) C3663_=_C3703( C3663 C3703 ) C3663_=_C3781( C3663 C3781 ) C3663_=_C3854( C3663 C3854 ) C3663_=_C3856( C3663 C3856 ) C3663_=_C3857( C3663 C3857 ) \nC3666_=_C3669( C3666 C3669 ) C3666_=_C3670( C3666 C3670 ) C3666_=_C3939( C3666 C3939 ) C3666_=_C3942( C3666 C3942 ) C3669_=_C3670( C3669 C3670 ) C3669_=_C3797( C3669 C3797 ) \nC3669_=_C3857( C3669 C3857 ) C3669_=_C3939( C3669 C3939 ) C3669_=_C4023( C3669 C4023 ) C3669_=_C4062( C3669 C4062 ) C3670_=_C3843( C3670 C3843 ) C3670_=_C4052( C3670 C4052 ) \nC3670_=_C4062( C3670 C4062 ) C3673_=_C3674( C3673 C3674 ) C3673_=_C3676( C3673 C3676 ) C3673_=_C3677( C3673 C3677 ) C3673_=_C3680( C3673 C3680 ) C3673_=_C3681( C3673 C3681 ) \nC3673_=_C3682( C3673 C3682 ) C3673_=_C3683( C3673 C3683 ) C3673_=_C3725( C3673 C3725 ) C3673_=_C3726( C3673 C3726 ) C3673_=_C3727( C3673 C3727 ) C3673_=_C3728( C3673 C3728 ) \nC3673_=_C3729( C3673 C3729 ) C3673_=_C3730( C3673 C3730 ) C3673_=_C3732( C3673 C3732 ) C3674_=_C3676( C3674 C3676 ) C3674_=_C3677( C3674 C3677 ) C3674_=_C3680( C3674 C3680 ) \nC3674_=_C3681( C3674 C3681 ) C3674_=_C3682( C3674 C3682 ) C3674_=_C3683( C3674 C3683 ) C3674_=_C3764( C3674 C3764 ) C3674_=_C3765( C3674 C3765 ) C3674_=_C3766( C3674 C3766 ) \nC3674_=_C3769( C3674 C3769 ) C3674_=_C3770( C3674 C3770 ) C3674_=_C3771( C3674 C3771 ) C3676_=_C3677( C3676 C3677 ) C3676_=_C3680( C3676 C3680 ) C3676_=_C3681( C3676 C3681 ) \nC3676_=_C3682( C3676 C3682 ) C3676_=_C3683( C3676 C3683 ) C3676_=_C3818( C3676 C3818 ) C3676_=_C3819( C3676 C3819 ) C3676_=_C3820( C3676 C3820 ) C3676_=_C3821( C3676 C3821 ) \nC3676_=_C3823( C3676 C3823 ) C3677_=_C3680( C3677 C3680 ) C3677_=_C3681( C3677 C3681 ) C3677_=_C3682( C3677 C3682 ) C3677_=_C3683( C3677 C3683 ) C3677_=_C3790( C3677 C3790 ) \nC3677_=_C3830( C3677 C3830 ) C3677_=_C3833( C3677 C3833 ) C3677_=_C3834( C3677 C3834 ) C3677_=_C3835( C3677 C3835 ) C3680_=_C3681( C3680 C3681 ) C3680_=_C3682( C3680 C3682 ) \nC3680_=_C3683( C3680 C3683 ) C3680_=_C3972( C3680 C3972 ) C3680_=_C4001( C3680 C4001 ) C3681_=_C3682( C3681 C3682 ) C3681_=_C3683( C3681 C3683 ) C3681_=_C3795( C3681 C3795 ) \nC3681_=_C3901( C3681 C3901 ) C3681_=_C4007( C3681 C4007 ) C3682_=_C3683( C3682 C3683 ) C3682_=_C3766( C3682 C3766 ) C3682_=_C3820( C3682 C3820 ) C3682_=_C3833( C3682 C3833 ) \nC3682_=_C3902( C3682 C3902 ) C3682_=_C4009( C3682 C4009 ) C3682_=_C4013( C3682 C4013 ) C3683_=_C3770( C3683 C3770 ) C3683_=_C3823( C3683 C3823 ) C3683_=_C3827( C3683 C3827 ) \nC3683_=_C3835( C3683 C3835 ) C3683_=_C3849( C3683 C3849 ) C3685_=_C3686( C3685 C3686 ) C3685_=_C3687( C3685 C3687 ) C3685_=_C3693( C3685 C3693 ) C3685_=_C3805( C3685 C3805 ) \nC3686_=_C3687( C3686 C3687 ) C3686_=_C3693( C3686 C3693 ) C3686_=_C3695( C3686 C3695 ) C3686_=_C3756( C3686 C3756 ) C3686_=_C3907( C3686 C3907 ) C3686_=_C3944( C3686 C3944 ) \nC3686_=_C3945( C3686 C3945 ) C3687_=_C3693( C3687 C3693 ) C3687_=_C3757( C3687 C3757 ) C3687_=_C3899( C3687 C3899 ) C3687_=_C3949( C3687 C3949 ) C3687_=_C3950( C3687 C3950 ) \nC3693_=_C3761( C3693 C3761 ) C3693_=_C3777( C3693 C3777 ) C3693_=_C3981( C3693 C3981 ) C3693_=_C3996( C3693 C3996 ) C3693_=_C4079( C3693 C4079 ) C3693_=_C4091( C3693 C4091 ) \nC3695_=_C3696( C3695 C3696 ) C3695_=_C3697( C3695 C3697 ) C3695_=_C3698( C3695 C3698 ) C3695_=_C3700( C3695 C3700 ) C3695_=_C3756( C3695 C3756 ) C3695_=_C3907( C3695 C3907 ) \nC3695_=_C3944( C3695 C3944 ) C3695_=_C3945( C3695 C3945 ) C3696_=_C3697( C3696 C3697 ) C3696_=_C3698( C3696 C3698 ) C3696_=_C3700( C3696 C3700 ) C3696_=_C3973( C3696 C3973 ) \nC3696_=_C3991( C3696 C3991 ) C3696_=_C4032( C3696 C4032 ) C3697_=_C3698( C3697 C3698 ) C3697_=_C3700( C3697 C3700 ) C3697_=_C3711( C3697 C3711 ) C3697_=_C3771( C3697 C3771 ) \nC3697_=_C3937( C3697 C3937 ) C3697_=_C4037( C3697 C4037 ) C3697_=_C4065( C3697 C4065 ) C3697_=_C4066( C3697 C4066 ) C3698_=_C3700( C3698 C3700 ) C3698_=_C3712( C3698 C3712 ) \nC3698_=_C3945( C3698 C3945 ) C3698_=_C4070( C3698 C4070 ) C3698_=_C4071( C3698 C4071 ) C3700_=_C3980( C3700 C3980 ) C3700_=_C3989( C3700 C3989 ) C3700_=_C4071( C3700 C4071 ) \nC3700_=_C4089( C3700 C4089 ) C3703_=_C3705( C3703 C3705 ) C3703_=_C3706( C3703 C3706 ) C3703_=_C3708( C3703 C3708 ) C3703_=_C3781( C3703 C3781 ) C3703_=_C3854( C3703 C3854 ) \nC3703_=_C3856( C3703 C3856 ) C3703_=_C3857( C3703 C3857 ) C3705_=_C3706( C3705 C3706 ) C3705_=_C3708( C3705 C3708 ) C3706_=_C3708( C3706 C3708 ) C3706_=_C3908( C3706 C3908 ) \nC3706_=_C4052( C3706 C4052 ) C3706_=_C4053( C3706 C4053 ) C3706_=_C4054( C3706 C4054 ) C3708_=_C3713( C3708 C3713 ) C3708_=_C4054( C3708 C4054 ) C3708_=_C4076( C3708 C4076 ) \nC3709_=_C3711( C3709 C3711 ) C3709_=_C3712( C3709 C3712 ) C3709_=_C3713( C3709 C3713 ) C3709_=_C3717( C3709 C3717 ) C3709_=_C3790( C3709 C3790 ) C3709_=_C3792( C3709 C3792 ) \nC3709_=_C3793( C3709 C3793 ) C3709_=_C3795( C3709 C3795 ) C3709_=_C3796( C3709 C3796 ) C3709_=_C3797( C3709 C3797 ) C3709_=_C3800( C3709 C3800 ) C3711_=_C3712( C3711 C3712 ) \nC3711_=_C3713( C3711 C3713 ) C3711_=_C3717( C3711 C3717 ) C3711_=_C3771( C3711 C3771 ) C3711_=_C3937( C3711 C3937 ) C3711_=_C4037( C3711 C4037 ) C3711_=_C4065( C3711 C4065 ) \nC3711_=_C4066( C3711 C4066 ) C3712_=_C3713( C3712 C3713 ) C3712_=_C3717( C3712 C3717 ) C3712_=_C3945( C3712 C3945 ) C3712_=_C4070( C3712 C4070 ) C3712_=_C4071( C3712 C4071 ) \nC3713_=_C3717( C3713 C3717 ) C3713_=_C4054( C3713 C4054 ) C3713_=_C4076( C3713 C4076 ) C3717_=_C4020( C3717 C4020 ) C3717_=_C4097( C3717 C4097 ) C3718_=_C3721( C3718 C3721 ) \nC3718_=_C3723( C3718 C3723 ) C3718_=_C3738( C3718 C3738 ) C3721_=_C3723( C3721 C3723 ) C3723_=_C4065( C3723 C4065 ) C3725_=_C3726( C3725 C3726 ) C3725_=_C3727( C3725 C3727 ) \nC3725_=_C3728( C3725 C3728 ) C3725_=_C3729( C3725 C3729 ) C3725_=_C3730( C3725 C3730 ) C3725_=_C3732( C3725 C3732 ) C3725_=_C3774( C3725 C3774 ) C3725_=_C3776( C3725 C3776 ) \nC3725_=_C3777( C3725 C3777 ) C3726_=_C3727( C3726 C3727 ) C3726_=_C3728( C3726 C3728 ) C3726_=_C3729( C3726 C3729 ) C3726_=_C3730( C3726 C3730 ) C3726_=_C3732( C3726 C3732 ) \nC3726_=_C3838( C3726 C3838 ) C3726_=_C3843( C3726 C3843 ) C3726_=_C3844( C3726 C3844 ) C3727_=_C3728( C3727 C3728 ) C3727_=_C3729( C3727 C3729 ) C3727_=_C3730( C3727 C3730 ) \nC3727_=_C3732( C3727 C3732 ) C3727_=_C3743( C3727 C3743 ) C3727_=_C3915( C3727 C3915 ) C3727_=_C3916( C3727 C3916 ) C3727_=_C3917( C3727 C3917 ) C3728_=_C3729( C3728 C3729 ) \nC3728_=_C3730( C3728 C3730 ) C3728_=_C3732( C3728 C3732 ) C3728_=_C3783( C3728 C3783 ) C3728_=_C3927( C3728 C3927 ) C3728_=_C3928( C3728 C3928 ) C3728_=_C3929( C3728 C3929 ) \nC3728_=_C3930( C3728 C3930 ) C3729_=_C3730( C3729 C3730 ) C3729_=_C3732( C3729 C3732 ) C3729_=_C3764( C3729 C3764 ) C3729_=_C3934( C3729 C3934 ) C3729_=_C3935( C3729 C3935 ) \nC3729_=_C3937( C3729 C3937 ) C3730_=_C3732( C3730 C3732 ) C3730_=_C3928( C3730 C3928 ) C3730_=_C4017( C3730 C4017 ) C3730_=_C4044( C3730 C4044 ) C3730_=_C4045( C3730 C4045 ) \nC3732_=_C3747( C3732 C3747 ) C3732_=_C3915( C3732 C3915 ) C3732_=_C3961( C3732 C3961 ) C3732_=_C4013( C3732 C4013 ) C3732_=_C4041( C3732 C4041 ) C3732_=_C4077( C3732 C4077 ) \nC3732_=_C4078( C3732 C4078 ) C3732_=_C4079( C3732 C4079 ) C3738_=_C4068( C3738 C4068 ) C3742_=_C3743( C3742 C3743 ) C3742_=_C3747( C3742 C3747 ) C3742_=_C3825( C3742 C3825 ) \nC3742_=_C3838( C3742 C3838 ) C3742_=_C3846( C3742 C3846 ) C3742_=_C3907( C3742 C3907 ) C3742_=_C3908( C3742 C3908 ) C3742_=_C3911( C3742 C3911 ) C3742_=_C3912( C3742 C3912 ) \nC3743_=_C3747( C3743 C3747 ) C3743_=_C3915( C3743 C3915 ) C3743_=_C3916( C3743 C3916 ) C3743_=_C3917( C3743 C3917 ) C3747_=_C3915( C3747 C3915 ) C3747_=_C3961( C3747 C3961 ) \nC3747_=_C4013( C3747 C4013 ) C3747_=_C4041( C3747 C4041 ) C3747_=_C4077( C3747 C4077 ) C3747_=_C4078( C3747 C4078 ) C3747_=_C4079( C3747 C4079 ) C3750_=_C3751( C3750 C3751 ) \nC3750_=_C3752( C3750 C3752 ) C3750_=_C3753( C3750 C3753 ) C3750_=_C3754( C3750 C3754 ) C3751_=_C3752( C3751 C3752 ) C3751_=_C3753( C3751 C3753 ) C3751_=_C3754( C3751 C3754 ) \nC3751_=_C3856( C3751 C3856 ) C3751_=_C3944( C3751 C3944 ) C3751_=_C3996( C3751 C3996 ) C3752_=_C3753( C3752 C3753 ) C3752_=_C3754( C3752 C3754 ) C3753_=_C3754( C3753 C3754 ) \nC3753_=_C3877( C3753 C3877 ) C3753_=_C3898( C3753 C3898 ) C3753_=_C4001( C3753 C4001 ) C3753_=_C4036( C3753 C4036 ) C3754_=_C3911( C3754 C3911 ) C3754_=_C4076( C3754 C4076 ) \nC3756_=_C3757( C3756 C3757 ) C3756_=_C3758( C3756 C3758 ) C3756_=_C3761( C3756 C3761 ) C3756_=_C3907( C3756 C3907 ) C3756_=_C3944( C3756 C3944 ) C3756_=_C3945( C3756 C3945 ) \nC3757_=_C3758( C3757 C3758 ) C3757_=_C3761( C3757 C3761 ) C3757_=_C3899(</w:t>
      </w:r>
    </w:p>
    <w:p>
      <w:pPr>
        <w:pStyle w:val="PreformattedText"/>
        <w:bidi w:val="0"/>
        <w:spacing w:before="0" w:after="0"/>
        <w:jc w:val="left"/>
        <w:rPr/>
      </w:pPr>
      <w:r>
        <w:rPr/>
        <w:t xml:space="preserve"> </w:t>
      </w:r>
      <w:r>
        <w:rPr/>
        <w:t>C3757 C3899 ) C3757_=_C3949( C3757 C3949 ) C3757_=_C3950( C3757 C3950 ) C3758_=_C3761( C3758 C3761 ) \nC3758_=_C3900( C3758 C3900 ) C3758_=_C3949( C3758 C3949 ) C3758_=_C3953( C3758 C3953 ) C3758_=_C3957( C3758 C3957 ) C3761_=_C3777( C3761 C3777 ) C3761_=_C3981( C3761 C3981 ) \nC3761_=_C3996( C3761 C3996 ) C3761_=_C4079( C3761 C4079 ) C3761_=_C4091( C3761 C4091 ) C3764_=_C3765( C3764 C3765 ) C3764_=_C3766( C3764 C3766 ) C3764_=_C3769( C3764 C3769 ) \nC3764_=_C3770( C3764 C3770 ) C3764_=_C3771( C3764 C3771 ) C3764_=_C3934( C3764 C3934 ) C3764_=_C3935( C3764 C3935 ) C3764_=_C3937( C3764 C3937 ) C3765_=_C3766( C3765 C3766 ) \nC3765_=_C3769( C3765 C3769 ) C3765_=_C3770( C3765 C3770 ) C3765_=_C3771( C3765 C3771 ) C3765_=_C3934( C3765 C3934 ) C3765_=_C3990( C3765 C3990 ) C3765_=_C3991( C3765 C3991 ) \nC3765_=_C3992( C3765 C3992 ) C3765_=_C3993( C3765 C3993 ) C3765_=_C3995( C3765 C3995 ) C3766_=_C3769( C3766 C3769 ) C3766_=_C3770( C3766 C3770 ) C3766_=_C3771( C3766 C3771 ) \nC3766_=_C3820( C3766 C3820 ) C3766_=_C3833( C3766 C3833 ) C3766_=_C3902( C3766 C3902 ) C3766_=_C4009( C3766 C4009 ) C3766_=_C4013( C3766 C4013 ) C3769_=_C3770( C3769 C3770 ) \nC3769_=_C3771( C3769 C3771 ) C3769_=_C4021( C3769 C4021 ) C3769_=_C4044( C3769 C4044 ) C3770_=_C3771( C3770 C3771 ) C3770_=_C3823( C3770 C3823 ) C3770_=_C3827( C3770 C3827 ) \nC3770_=_C3835( C3770 C3835 ) C3770_=_C3849( C3770 C3849 ) C3771_=_C3937( C3771 C3937 ) C3771_=_C4037( C3771 C4037 ) C3771_=_C4065( C3771 C4065 ) C3771_=_C4066( C3771 C4066 ) \nC3774_=_C3776( C3774 C3776 ) C3774_=_C3777( C3774 C3777 ) C3774_=_C3810( C3774 C3810 ) C3774_=_C3927( C3774 C3927 ) C3774_=_C3961( C3774 C3961 ) C3774_=_C3962( C3774 C3962 ) \nC3776_=_C3777( C3776 C3777 ) C3776_=_C3978( C3776 C3978 ) C3776_=_C4078( C3776 C4078 ) C3776_=_C4088( C3776 C4088 ) C3777_=_C3981( C3777 C3981 ) C3777_=_C3996( C3777 C3996 ) \nC3777_=_C4079( C3777 C4079 ) C3777_=_C4091( C3777 C4091 ) C3779_=_C3781( C3779 C3781 ) C3779_=_C3783( C3779 C3783 ) C3779_=_C3810( C3779 C3810 ) C3779_=_C3812( C3779 C3812 ) \nC3779_=_C3813( C3779 C3813 ) C3781_=_C3783( C3781 C3783 ) C3781_=_C3854( C3781 C3854 ) C3781_=_C3856( C3781 C3856 ) C3781_=_C3857( C3781 C3857 ) C3783_=_C3927( C3783 C3927 ) \nC3783_=_C3928( C3783 C3928 ) C3783_=_C3929( C3783 C3929 ) C3783_=_C3930( C3783 C3930 ) C3790_=_C3792( C3790 C3792 ) C3790_=_C3793( C3790 C3793 ) C3790_=_C3795( C3790 C3795 ) \nC3790_=_C3796( C3790 C3796 ) C3790_=_C3797( C3790 C3797 ) C3790_=_C3800( C3790 C3800 ) C3790_=_C3830( C3790 C3830 ) C3790_=_C3833( C3790 C3833 ) C3790_=_C3834( C3790 C3834 ) \nC3790_=_C3835( C3790 C3835 ) C3792_=_C3793( C3792 C3793 ) C3792_=_C3795( C3792 C3795 ) C3792_=_C3796( C3792 C3796 ) C3792_=_C3797( C3792 C3797 ) C3792_=_C3800( C3792 C3800 ) \nC3792_=_C3871( C3792 C3871 ) C3792_=_C3872( C3792 C3872 ) C3792_=_C3875( C3792 C3875 ) C3792_=_C3877( C3792 C3877 ) C3793_=_C3795( C3793 C3795 ) C3793_=_C3796( C3793 C3796 ) \nC3793_=_C3797( C3793 C3797 ) C3793_=_C3800( C3793 C3800 ) C3793_=_C3830( C3793 C3830 ) C3793_=_C3871( C3793 C3871 ) C3793_=_C3899( C3793 C3899 ) C3793_=_C3900( C3793 C3900 ) \nC3793_=_C3901( C3793 C3901 ) C3793_=_C3902( C3793 C3902 ) C3793_=_C3904( C3793 C3904 ) C3793_=_C3905( C3793 C3905 ) C3795_=_C3796( C3795 C3796 ) C3795_=_C3797( C3795 C3797 ) \nC3795_=_C3800( C3795 C3800 ) C3795_=_C3901( C3795 C3901 ) C3795_=_C4007( C3795 C4007 ) C3796_=_C3797( C3796 C3797 ) C3796_=_C3800( C3796 C3800 ) C3796_=_C3834( C3796 C3834 ) \nC3796_=_C3875( C3796 C3875 ) C3796_=_C3887( C3796 C3887 ) C3796_=_C4007( C3796 C4007 ) C3796_=_C4022( C3796 C4022 ) C3796_=_C4023( C3796 C4023 ) C3796_=_C4024( C3796 C4024 ) \nC3796_=_C4025( C3796 C4025 ) C3797_=_C3800( C3797 C3800 ) C3797_=_C3857( C3797 C3857 ) C3797_=_C3939( C3797 C3939 ) C3797_=_C4023( C3797 C4023 ) C3797_=_C4062( C3797 C4062 ) \nC3800_=_C3905( C3800 C3905 ) C3800_=_C3995( C3800 C3995 ) C3800_=_C4024( C3800 C4024 ) C3805_=_C3819( C3805 C3819 ) C3805_=_C3848( C3805 C3848 ) C3805_=_C3894( C3805 C3894 ) \nC3805_=_C3950( C3805 C3950 ) C3805_=_C4003( C3805 C4003 ) C3810_=_C3812( C3810 C3812 ) C3810_=_C3813( C3810 C3813 ) C3810_=_C3927( C3810 C3927 ) C3810_=_C3961( C3810 C3961 ) \nC3810_=_C3962( C3810 C3962 ) C3812_=_C3813( C3812 C3813 ) C3812_=_C3864( C3812 C3864 ) C3812_=_C4022( C3812 C4022 ) C3812_=_C4026( C3812 C4026 ) C3813_=_C3930( C3813 C3930 ) \nC3813_=_C3987( C3813 C3987 ) C3813_=_C4068( C3813 C4068 ) C3818_=_C3819( C3818 C3819 ) C3818_=_C3820( C3818 C3820 ) C3818_=_C3821( C3818 C3821 ) C3818_=_C3823( C3818 C3823 ) \nC3818_=_C3892( C3818 C3892 ) C3818_=_C3984( C3818 C3984 ) C3818_=_C3986( C3818 C3986 ) C3818_=_C3987( C3818 C3987 ) C3818_=_C3989( C3818 C3989 ) C3819_=_C3820( C3819 C3820 ) \nC3819_=_C3821( C3819 C3821 ) C3819_=_C3823( C3819 C3823 ) C3819_=_C3848( C3819 C3848 ) C3819_=_C3894( C3819 C3894 ) C3819_=_C3950( C3819 C3950 ) C3819_=_C4003( C3819 C4003 ) \nC3820_=_C3821( C3820 C3821 ) C3820_=_C3823( C3820 C3823 ) C3820_=_C3833( C3820 C3833 ) C3820_=_C3902( C3820 C3902 ) C3820_=_C4009( C3820 C4009 ) C3820_=_C4013( C3820 C4013 ) \nC3821_=_C3823( C3821 C3823 ) C3821_=_C3863( C3821 C3863 ) C3821_=_C3895( C3821 C3895 ) C3821_=_C3953( C3821 C3953 ) C3821_=_C4009( C3821 C4009 ) C3821_=_C4015( C3821 C4015 ) \nC3821_=_C4016( C3821 C4016 ) C3821_=_C4017( C3821 C4017 ) C3821_=_C4020( C3821 C4020 ) C3823_=_C3827( C3823 C3827 ) C3823_=_C3835( C3823 C3835 ) C3823_=_C3849( C3823 C3849 ) \nC3825_=_C3827( C3825 C3827 ) C3825_=_C3838( C3825 C3838 ) C3825_=_C3846( C3825 C3846 ) C3825_=_C3907( C3825 C3907 ) C3825_=_C3908( C3825 C3908 ) C3825_=_C3911( C3825 C3911 ) \nC3825_=_C3912( C3825 C3912 ) C3827_=_C3835( C3827 C3835 ) C3827_=_C3849( C3827 C3849 ) C3830_=_C3833( C3830 C3833 ) C3830_=_C3834( C3830 C3834 ) C3830_=_C3835( C3830 C3835 ) \nC3830_=_C3871( C3830 C3871 ) C3830_=_C3899( C3830 C3899 ) C3830_=_C3900( C3830 C3900 ) C3830_=_C3901( C3830 C3901 ) C3830_=_C3902( C3830 C3902 ) C3830_=_C3904( C3830 C3904 ) \nC3830_=_C3905( C3830 C3905 ) C3833_=_C3834( C3833 C3834 ) C3833_=_C3835( C3833 C3835 ) C3833_=_C3902( C3833 C3902 ) C3833_=_C4009( C3833 C4009 ) C3833_=_C4013( C3833 C4013 ) \nC3834_=_C3835( C3834 C3835 ) C3834_=_C3875( C3834 C3875 ) C3834_=_C3887( C3834 C3887 ) C3834_=_C4007( C3834 C4007 ) C3834_=_C4022( C3834 C4022 ) C3834_=_C4023( C3834 C4023 ) \nC3834_=_C4024( C3834 C4024 ) C3834_=_C4025( C3834 C4025 ) C3835_=_C3849( C3835 C3849 ) C3838_=_C3843( C3838 C3843 ) C3838_=_C3844( C3838 C3844 ) C3838_=_C3846( C3838 C3846 ) \nC3838_=_C3907( C3838 C3907 ) C3838_=_C3908( C3838 C3908 ) C3838_=_C3911( C3838 C3911 ) C3838_=_C3912( C3838 C3912 ) C3843_=_C3844( C3843 C3844 ) C3843_=_C4052( C3843 C4052 ) \nC3843_=_C4062( C3843 C4062 ) C3844_=_C4053( C3844 C4053 ) C3844_=_C4074( C3844 C4074 ) C3846_=_C3848( C3846 C3848 ) C3846_=_C3849( C3846 C3849 ) C3846_=_C3850( C3846 C3850 ) \nC3846_=_C3852( C3846 C3852 ) C3846_=_C3853( C3846 C3853 ) C3846_=_C3907( C3846 C3907 ) C3846_=_C3908( C3846 C3908 ) C3846_=_C3911( C3846 C3911 ) C3846_=_C3912( C3846 C3912 ) \nC3848_=_C3849( C3848 C3849 ) C3848_=_C3850( C3848 C3850 ) C3848_=_C3852( C3848 C3852 ) C3848_=_C3853( C3848 C3853 ) C3848_=_C3894( C3848 C3894 ) C3848_=_C3950( C3848 C3950 ) \nC3848_=_C4003( C3848 C4003 ) C3849_=_C3850( C3849 C3850 ) C3849_=_C3852( C3849 C3852 ) C3849_=_C3853( C3849 C3853 ) C3850_=_C3852( C3850 C3852 ) C3850_=_C3853( C3850 C3853 ) \nC3850_=_C3867( C3850 C3867 ) C3850_=_C4026( C3850 C4026 ) C3852_=_C3853( C3852 C3853 ) C3853_=_C3917( C3853 C3917 ) C3853_=_C3942( C3853 C3942 ) C3853_=_C4066( C3853 C4066 ) \nC3853_=_C4074( C3853 C4074 ) C3853_=_C4097( C3853 C4097 ) C3854_=_C3856( C3854 C3856 ) C3854_=_C3857( C3854 C3857 ) C3854_=_C3887( C3854 C3887 ) C3856_=_C3857( C3856 C3857 ) \nC3856_=_C3944( C3856 C3944 ) C3856_=_C3996( C3856 C3996 ) C3857_=_C3939( C3857 C3939 ) C3857_=_C4023( C3857 C4023 ) C3857_=_C4062( C3857 C4062 ) C3863_=_C3864( C3863 C3864 ) \nC3863_=_C3867( C3863 C3867 ) C3863_=_C3868( C3863 C3868 ) C3863_=_C3895( C3863 C3895 ) C3863_=_C3953( C3863 C3953 ) C3863_=_C4009( C3863 C4009 ) C3863_=_C4015( C3863 C4015 ) \nC3863_=_C4016( C3863 C4016 ) C3863_=_C4017( C3863 C4017 ) C3863_=_C4020( C3863 C4020 ) C3864_=_C3867( C3864 C3867 ) C3864_=_C3868( C3864 C3868 ) C3864_=_C4022( C3864 C4022 ) \nC3864_=_C4026( C3864 C4026 ) C3867_=_C3868( C3867 C3868 ) C3867_=_C4026( C3867 C4026 ) C3868_=_C3884( C3868 C3884 ) C3868_=_C3912( C3868 C3912 ) C3868_=_C3916( C3868 C3916 ) \nC3868_=_C4025( C3868 C4025 ) C3868_=_C4077( C3868 C4077 ) C3871_=_C3872( C3871 C3872 ) C3871_=_C3875( C3871 C3875 ) C3871_=_C3877( C3871 C3877 ) C3871_=_C3899( C3871 C3899 ) \nC3871_=_C3900( C3871 C3900 ) C3871_=_C3901( C3871 C3901 ) C3871_=_C3902( C3871 C3902 ) C3871_=_C3904( C3871 C3904 ) C3871_=_C3905( C3871 C3905 ) C3872_=_C3875( C3872 C3875 ) \nC3872_=_C3877( C3872 C3877 ) C3872_=_C3891( C3872 C3891 ) C3872_=_C3972( C3872 C3972 ) C3872_=_C3973( C3872 C3973 ) C3872_=_C3974( C3872 C3974 ) C3872_=_C3976( C3872 C3976 ) \nC3872_=_C3978( C3872 C3978 ) C3872_=_C3980( C3872 C3980 ) C3872_=_C3981( C3872 C3981 ) C3875_=_C3877( C3875 C3877 ) C3875_=_C3887( C3875 C3887 ) C3875_=_C4007( C3875 C4007 ) \nC3875_=_C4022( C3875 C4022 ) C3875_=_C4023( C3875 C4023 ) C3875_=_C4024( C3875 C4024 ) C3875_=_C4025( C3875 C4025 ) C3877_=_C3898( C3877 C3898 ) C3877_=_C4001( C3877 C4001 ) \nC3877_=_C4036( C3877 C4036 ) C3884_=_C3885( C3884 C3885 ) C3884_=_C3912( C3884 C3912 ) C3884_=_C3916( C3884 C3916 ) C3884_=_C4025( C3884 C4025 ) C3884_=_C4077( C3884 C4077 ) \nC3885_=_C3957( C3885 C3957 ) C3885_=_C4070( C3885 C4070 ) C3887_=_C4007( C3887 C4007 ) C3887_=_C4022( C3887 C4022 ) C3887_=_C4023( C3887 C4023 ) C3887_=_C4024( C3887 C4024 ) \nC3887_=_C4025( C3887 C4025 ) C3891_=_C3892( C3891 C3892 ) C3891_=_C3894( C3891 C3894 ) C3891_=_C3895( C3891 C3895 ) C3891_=_C3898( C3891 C3898 ) C3891_=_C3972( C3891 C3972 ) \nC3891_=_C3973( C3891 C3973 ) C3891_=_C3974( C3891 C3974 ) C3891_=_C3976( C3891 C3976 ) C3891_=_C3978( C3891 C3978 ) C3891_=_C3980(</w:t>
      </w:r>
    </w:p>
    <w:p>
      <w:pPr>
        <w:pStyle w:val="PreformattedText"/>
        <w:bidi w:val="0"/>
        <w:spacing w:before="0" w:after="0"/>
        <w:jc w:val="left"/>
        <w:rPr/>
      </w:pPr>
      <w:r>
        <w:rPr/>
        <w:t xml:space="preserve"> </w:t>
      </w:r>
      <w:r>
        <w:rPr/>
        <w:t>C3891 C3980 ) C3891_=_C3981( C3891 C3981 ) \nC3892_=_C3894( C3892 C3894 ) C3892_=_C3895( C3892 C3895 ) C3892_=_C3898( C3892 C3898 ) C3892_=_C3984( C3892 C3984 ) C3892_=_C3986( C3892 C3986 ) C3892_=_C3987( C3892 C3987 ) \nC3892_=_C3989( C3892 C3989 ) C3894_=_C3895( C3894 C3895 ) C3894_=_C3898( C3894 C3898 ) C3894_=_C3950( C3894 C3950 ) C3894_=_C4003( C3894 C4003 ) C3895_=_C3898( C3895 C3898 ) \nC3895_=_C3953( C3895 C3953 ) C3895_=_C4009( C3895 C4009 ) C3895_=_C4015( C3895 C4015 ) C3895_=_C4016( C3895 C4016 ) C3895_=_C4017( C3895 C4017 ) C3895_=_C4020( C3895 C4020 ) \nC3898_=_C4001( C3898 C4001 ) C3898_=_C4036( C3898 C4036 ) C3899_=_C3900( C3899 C3900 ) C3899_=_C3901( C3899 C3901 ) C3899_=_C3902( C3899 C3902 ) C3899_=_C3904( C3899 C3904 ) \nC3899_=_C3905( C3899 C3905 ) C3899_=_C3949( C3899 C3949 ) C3899_=_C3950( C3899 C3950 ) C3900_=_C3901( C3900 C3901 ) C3900_=_C3902( C3900 C3902 ) C3900_=_C3904( C3900 C3904 ) \nC3900_=_C3905( C3900 C3905 ) C3900_=_C3949( C3900 C3949 ) C3900_=_C3953( C3900 C3953 ) C3900_=_C3957( C3900 C3957 ) C3901_=_C3902( C3901 C3902 ) C3901_=_C3904( C3901 C3904 ) \nC3901_=_C3905( C3901 C3905 ) C3901_=_C4007( C3901 C4007 ) C3902_=_C3904( C3902 C3904 ) C3902_=_C3905( C3902 C3905 ) C3902_=_C4009( C3902 C4009 ) C3902_=_C4013( C3902 C4013 ) \nC3904_=_C3905( C3904 C3905 ) C3904_=_C4016( C3904 C4016 ) C3904_=_C4041( C3904 C4041 ) C3905_=_C3995( C3905 C3995 ) C3905_=_C4024( C3905 C4024 ) C3907_=_C3908( C3907 C3908 ) \nC3907_=_C3911( C3907 C3911 ) C3907_=_C3912( C3907 C3912 ) C3907_=_C3944( C3907 C3944 ) C3907_=_C3945( C3907 C3945 ) C3908_=_C3911( C3908 C3911 ) C3908_=_C3912( C3908 C3912 ) \nC3908_=_C4052( C3908 C4052 ) C3908_=_C4053( C3908 C4053 ) C3908_=_C4054( C3908 C4054 ) C3911_=_C3912( C3911 C3912 ) C3911_=_C4076( C3911 C4076 ) C3912_=_C3916( C3912 C3916 ) \nC3912_=_C4025( C3912 C4025 ) C3912_=_C4077( C3912 C4077 ) C3915_=_C3916( C3915 C3916 ) C3915_=_C3917( C3915 C3917 ) C3915_=_C3961( C3915 C3961 ) C3915_=_C4013( C3915 C4013 ) \nC3915_=_C4041( C3915 C4041 ) C3915_=_C4077( C3915 C4077 ) C3915_=_C4078( C3915 C4078 ) C3915_=_C4079( C3915 C4079 ) C3916_=_C3917( C3916 C3917 ) C3916_=_C4025( C3916 C4025 ) \nC3916_=_C4077( C3916 C4077 ) C3917_=_C3942( C3917 C3942 ) C3917_=_C4066( C3917 C4066 ) C3917_=_C4074( C3917 C4074 ) C3917_=_C4097( C3917 C4097 ) C3927_=_C3928( C3927 C3928 ) \nC3927_=_C3929( C3927 C3929 ) C3927_=_C3930( C3927 C3930 ) C3927_=_C3961( C3927 C3961 ) C3927_=_C3962( C3927 C3962 ) C3928_=_C3929( C3928 C3929 ) C3928_=_C3930( C3928 C3930 ) \nC3928_=_C4017( C3928 C4017 ) C3928_=_C4044( C3928 C4044 ) C3928_=_C4045( C3928 C4045 ) C3929_=_C3930( C3929 C3930 ) C3929_=_C3986( C3929 C3986 ) C3929_=_C3993( C3929 C3993 ) \nC3929_=_C4045( C3929 C4045 ) C3930_=_C3987( C3930 C3987 ) C3930_=_C4068( C3930 C4068 ) C3934_=_C3935( C3934 C3935 ) C3934_=_C3937( C3934 C3937 ) C3934_=_C3990( C3934 C3990 ) \nC3934_=_C3991( C3934 C3991 ) C3934_=_C3992( C3934 C3992 ) C3934_=_C3993( C3934 C3993 ) C3934_=_C3995( C3934 C3995 ) C3935_=_C3937( C3935 C3937 ) C3935_=_C3974( C3935 C3974 ) \nC3935_=_C3992( C3935 C3992 ) C3935_=_C4036( C3935 C4036 ) C3935_=_C4037( C3935 C4037 ) C3935_=_C4038( C3935 C4038 ) C3937_=_C4037( C3937 C4037 ) C3937_=_C4065( C3937 C4065 ) \nC3937_=_C4066( C3937 C4066 ) C3939_=_C3942( C3939 C3942 ) C3939_=_C4023( C3939 C4023 ) C3939_=_C4062( C3939 C4062 ) C3942_=_C4066( C3942 C4066 ) C3942_=_C4074( C3942 C4074 ) \nC3942_=_C4097( C3942 C4097 ) C3944_=_C3945( C3944 C3945 ) C3944_=_C3996( C3944 C3996 ) C3945_=_C4070( C3945 C4070 ) C3945_=_C4071( C3945 C4071 ) C3949_=_C3950( C3949 C3950 ) \nC3949_=_C3953( C3949 C3953 ) C3949_=_C3957( C3949 C3957 ) C3950_=_C4003( C3950 C4003 ) C3953_=_C3957( C3953 C3957 ) C3953_=_C4009( C3953 C4009 ) C3953_=_C4015( C3953 C4015 ) \nC3953_=_C4016( C3953 C4016 ) C3953_=_C4017( C3953 C4017 ) C3953_=_C4020( C3953 C4020 ) C3957_=_C4070( C3957 C4070 ) C3961_=_C3962( C3961 C3962 ) C3961_=_C4013( C3961 C4013 ) \nC3961_=_C4041( C3961 C4041 ) C3961_=_C4077( C3961 C4077 ) C3961_=_C4078( C3961 C4078 ) C3961_=_C4079( C3961 C4079 ) C3962_=_C4032( C3962 C4032 ) C3962_=_C4038( C3962 C4038 ) \nC3962_=_C4084( C3962 C4084 ) C3962_=_C4088( C3962 C4088 ) C3962_=_C4089( C3962 C4089 ) C3962_=_C4091( C3962 C4091 ) C3972_=_C3973( C3972 C3973 ) C3972_=_C3974( C3972 C3974 ) \nC3972_=_C3976( C3972 C3976 ) C3972_=_C3978( C3972 C3978 ) C3972_=_C3980( C3972 C3980 ) C3972_=_C3981( C3972 C3981 ) C3972_=_C4001( C3972 C4001 ) C3973_=_C3974( C3973 C3974 ) \nC3973_=_C3976( C3973 C3976 ) C3973_=_C3978( C3973 C3978 ) C3973_=_C3980( C3973 C3980 ) C3973_=_C3981( C3973 C3981 ) C3973_=_C3991( C3973 C3991 ) C3973_=_C4032( C3973 C4032 ) \nC3974_=_C3976( C3974 C3976 ) C3974_=_C3978( C3974 C3978 ) C3974_=_C3980( C3974 C3980 ) C3974_=_C3981( C3974 C3981 ) C3974_=_C3992( C3974 C3992 ) C3974_=_C4036( C3974 C4036 ) \nC3974_=_C4037( C3974 C4037 ) C3974_=_C4038( C3974 C4038 ) C3976_=_C3978( C3976 C3978 ) C3976_=_C3980( C3976 C3980 ) C3976_=_C3981( C3976 C3981 ) C3976_=_C4084( C3976 C4084 ) \nC3978_=_C3980( C3978 C3980 ) C3978_=_C3981( C3978 C3981 ) C3978_=_C4078( C3978 C4078 ) C3978_=_C4088( C3978 C4088 ) C3980_=_C3981( C3980 C3981 ) C3980_=_C3989( C3980 C3989 ) \nC3980_=_C4071( C3980 C4071 ) C3980_=_C4089( C3980 C4089 ) C3981_=_C3996( C3981 C3996 ) C3981_=_C4079( C3981 C4079 ) C3981_=_C4091( C3981 C4091 ) C3984_=_C3986( C3984 C3986 ) \nC3984_=_C3987( C3984 C3987 ) C3984_=_C3989( C3984 C3989 ) C3984_=_C3990( C3984 C3990 ) C3984_=_C4003( C3984 C4003 ) C3984_=_C4015( C3984 C4015 ) C3984_=_C4021( C3984 C4021 ) \nC3986_=_C3987( C3986 C3987 ) C3986_=_C3989( C3986 C3989 ) C3986_=_C3993( C3986 C3993 ) C3986_=_C4045( C3986 C4045 ) C3987_=_C3989( C3987 C3989 ) C3987_=_C4068( C3987 C4068 ) \nC3989_=_C4071( C3989 C4071 ) C3989_=_C4089( C3989 C4089 ) C3990_=_C3991( C3990 C3991 ) C3990_=_C3992( C3990 C3992 ) C3990_=_C3993( C3990 C3993 ) C3990_=_C3995( C3990 C3995 ) \nC3990_=_C4003( C3990 C4003 ) C3990_=_C4015( C3990 C4015 ) C3990_=_C4021( C3990 C4021 ) C3991_=_C3992( C3991 C3992 ) C3991_=_C3993( C3991 C3993 ) C3991_=_C3995( C3991 C3995 ) \nC3991_=_C4032( C3991 C4032 ) C3992_=_C3993( C3992 C3993 ) C3992_=_C3995( C3992 C3995 ) C3992_=_C4036( C3992 C4036 ) C3992_=_C4037( C3992 C4037 ) C3992_=_C4038( C3992 C4038 ) \nC3993_=_C3995( C3993 C3995 ) C3993_=_C4045( C3993 C4045 ) C3995_=_C4024( C3995 C4024 ) C3996_=_C4079( C3996 C4079 ) C3996_=_C4091( C3996 C4091 ) C4001_=_C4036( C4001 C4036 ) \nC4003_=_C4015( C4003 C4015 ) C4003_=_C4021( C4003 C4021 ) C4007_=_C4022( C4007 C4022 ) C4007_=_C4023( C4007 C4023 ) C4007_=_C4024( C4007 C4024 ) C4007_=_C4025( C4007 C4025 ) \nC4009_=_C4013( C4009 C4013 ) C4009_=_C4015( C4009 C4015 ) C4009_=_C4016( C4009 C4016 ) C4009_=_C4017( C4009 C4017 ) C4009_=_C4020( C4009 C4020 ) C4013_=_C4041( C4013 C4041 ) \nC4013_=_C4077( C4013 C4077 ) C4013_=_C4078( C4013 C4078 ) C4013_=_C4079( C4013 C4079 ) C4015_=_C4016( C4015 C4016 ) C4015_=_C4017( C4015 C4017 ) C4015_=_C4020( C4015 C4020 ) \nC4015_=_C4021( C4015 C4021 ) C4016_=_C4017( C4016 C4017 ) C4016_=_C4020( C4016 C4020 ) C4016_=_C4041( C4016 C4041 ) C4017_=_C4020( C4017 C4020 ) C4017_=_C4044( C4017 C4044 ) \nC4017_=_C4045( C4017 C4045 ) C4020_=_C4097( C4020 C4097 ) C4021_=_C4044( C4021 C4044 ) C4022_=_C4023( C4022 C4023 ) C4022_=_C4024( C4022 C4024 ) C4022_=_C4025( C4022 C4025 ) \nC4022_=_C4026( C4022 C4026 ) C4023_=_C4024( C4023 C4024 ) C4023_=_C4025( C4023 C4025 ) C4023_=_C4062( C4023 C4062 ) C4024_=_C4025( C4024 C4025 ) C4025_=_C4077( C4025 C4077 ) \nC4032_=_C4038( C4032 C4038 ) C4032_=_C4084( C4032 C4084 ) C4032_=_C4088( C4032 C4088 ) C4032_=_C4089( C4032 C4089 ) C4032_=_C4091( C4032 C4091 ) C4036_=_C4037( C4036 C4037 ) \nC4036_=_C4038( C4036 C4038 ) C4037_=_C4038( C4037 C4038 ) C4037_=_C4065( C4037 C4065 ) C4037_=_C4066( C4037 C4066 ) C4038_=_C4084( C4038 C4084 ) C4038_=_C4088( C4038 C4088 ) \nC4038_=_C4089( C4038 C4089 ) C4038_=_C4091( C4038 C4091 ) C4041_=_C4077( C4041 C4077 ) C4041_=_C4078( C4041 C4078 ) C4041_=_C4079( C4041 C4079 ) C4044_=_C4045( C4044 C4045 ) \nC4052_=_C4053( C4052 C4053 ) C4052_=_C4054( C4052 C4054 ) C4052_=_C4062( C4052 C4062 ) C4053_=_C4054( C4053 C4054 ) C4053_=_C4074( C4053 C4074 ) C4054_=_C4076( C4054 C4076 ) \nC4065_=_C4066( C4065 C4066 ) C4066_=_C4074( C4066 C4074 ) C4066_=_C4097( C4066 C4097 ) C4070_=_C4071( C4070 C4071 ) C4071_=_C4089( C4071 C4089 ) C4074_=_C4097( C4074 C4097 ) \nC4077_=_C4078( C4077 C4078 ) C4077_=_C4079( C4077 C4079 ) C4078_=_C4079( C4078 C4079 ) C4078_=_C4088( C4078 C4088 ) C4079_=_C4091( C4079 C4091 ) C4084_=_C4088( C4084 C4088 ) \nC4084_=_C4089( C4084 C4089 ) C4084_=_C4091( C4084 C4091 ) C4088_=_C4089( C4088 C4089 ) C4088_=_C4091( C4088 C4091 ) C4089_=_C4091( C4089 C4091 ) "];61-&gt;63[label="1316: C16 C43 C44 C63 C68 \nC88 C89 C91 C92 C93 C109 \nC110 C113 C126 C132 C135 C137 \nC138 C139 C140 C162 C180 C182 \nC197 C198 C199 C201 C202 C204 \nC214 C231 C251 C255 C257 C272 \nC274 C275 C282 C286 C287 C289 \nC290 C292 C296 C302 C305 C307 \nC310 C322 C326 C332 C333 C334 \nC335 C337 C338 C339 C340 C349 \nC350 C352 C354 C355 C363 C364 \nC366 C368 C375 C376 C378 C379 \nC381 C382 C388 C389 C391 C393 \nC401 C402 C405 C406 C408 C413 \nC416 C417 C423 C425 C426 C433 \nC435 C436 C437 C438 C439 C441 \nC444 C446 C451 C454 C456 C470 \nC473 C483 C493 C503 C504 C505 \nC507 C508 C509 C510 C512 C513 \nC515 C516 C517 C518 C519 C520 \nC522 C528 C530 C533 C534 C536 \nC544 C553 C555 C559 C563 C565 \nC566 C567 C569 C570 C571 C573 \nC574 C575 C578 C596 C597 C601 \nC605 C610 C611 C612 C618 C621 \nC624 C627 C631 C634 C638 C639 \nC650 C651 C655 C656 C658 C659 \nC660 C667 C675 C676 C677 C678 \nC679 C682 C684 C686 C703 C707 \nC711 C716 C718 C719 C721 C722 \nC723 C727 C735 C737 C740 C742 \nC743 C745 C748 C752 C753 C754 \nC755 C758 C761 C770 C773 C780 \nC792 C795 C800 C803 C806 C807 \nC808 C809 C811 C813 C814 C816 \nC821 C822 C823 C825 C829 C830 \nC833 C835 C837 C839 C841 C842 \nC844 C863 C866 C871 C874 C880 \nC883 C885 C889 C891 C892 C893 \nC894 C897</w:t>
      </w:r>
    </w:p>
    <w:p>
      <w:pPr>
        <w:pStyle w:val="PreformattedText"/>
        <w:bidi w:val="0"/>
        <w:spacing w:before="0" w:after="0"/>
        <w:jc w:val="left"/>
        <w:rPr/>
      </w:pPr>
      <w:r>
        <w:rPr/>
        <w:t xml:space="preserve"> </w:t>
      </w:r>
      <w:r>
        <w:rPr/>
        <w:t>C900 C901 C906 C908 \nC909 C910 C911 C914 C918 C920 \nC925 C929 C931 C939 C941 C945 \nC950 C954 C957 C969 C970 C973 \nC974 C975 C977 C978 C980 C981 \nC986 C988 C991 C992 C995 C997 \nC1002 C1004 C1005 C1006 C1007 C1009 \nC1016 C1022 C1024 C1025 C1026 C1029 \nC1030 C1032 C1034 C1038 C1040 C1041 \nC1043 C1045 C1049 C1050 C1056 C1063 \nC1081 C1092 C1095 C1097 C1099 C1100 \nC1102 C1104 C1106 C1109 C1110 C1112 \nC1116 C1120 C1127 C1130 C1135 C1136 \nC1145 C1147 C1152 C1154 C1157 C1158 \nC1159 C1160 C1161 C1164 C1165 C1168 \nC1169 C1171 C1173 C1175 C1178 C1182 \nC1184 C1188 C1195 C1197 C1198 C1199 \nC1200 C1203 C1205 C1206 C1207 C1210 \nC1214 C1215 C1218 C1219 C1223 C1226 \nC1227 C1228 C1231 C1234 C1242 C1250 \nC1252 C1253 C1254 C1255 C1261 C1262 \nC1266 C1267 C1269 C1275 C1277 C1278 \nC1281 C1285 C1286 C1287 C1290 C1297 \nC1299 C1300 C1301 C1304 C1306 C1309 \nC1316 C1320 C1321 C1331 C1333 C1335 \nC1350 C1354 C1355 C1362 C1363 C1364 \nC1367 C1369 C1370 C1371 C1373 C1375 \nC1376 C1382 C1383 C1384 C1397 C1403 \nC1404 C1408 C1411 C1414 C1419 C1421 \nC1422 C1431 C1435 C1437 C1438 C1439 \nC1440 C1443 C1444 C1448 C1449 C1450 \nC1451 C1454 C1456 C1458 C1459 C1460 \nC1462 C1463 C1465 C1466 C1475 C1476 \nC1480 C1481 C1482 C1487 C1490 C1491 \nC1493 C1494 C1495 C1496 C1497 C1502 \nC1512 C1515 C1516 C1518 C1519 C1520 \nC1521 C1523 C1525 C1527 C1528 C1529 \nC1533 C1534 C1536 C1538 C1540 C1541 \nC1543 C1544 C1546 C1548 C1551 C1552 \nC1554 C1555 C1556 C1557 C1558 C1563 \nC1564 C1566 C1567 C1569 C1570 C1571 \nC1572 C1574 C1579 C1583 C1584 C1587 \nC1589 C1594 C1598 C1601 C1608 C1614 \nC1616 C1618 C1623 C1625 C1630 C1638 \nC1639 C1642 C1646 C1659 C1664 C1666 \nC1669 C1671 C1672 C1681 C1686 C1688 \nC1694 C1703 C1708 C1710 C1711 C1715 \nC1716 C1721 C1724 C1725 C1727 C1730 \nC1733 C1735 C1737 C1738 C1743 C1744 \nC1746 C1747 C1748 C1751 C1753 C1754 \nC1759 C1761 C1762 C1763 C1765 C1767 \nC1768 C1769 C1773 C1775 C1779 C1782 \nC1783 C1784 C1788 C1790 C1793 C1794 \nC1798 C1800 C1803 C1807 C1808 C1810 \nC1814 C1818 C1820 C1822 C1825 C1837 \nC1839 C1841 C1842 C1844 C1846 C1847 \nC1848 C1849 C1854 C1855 C1858 C1860 \nC1861 C1863 C1868 C1872 C1874 C1876 \nC1881 C1887 C1902 C1906 C1907 C1913 \nC1919 C1924 C1935 C1939 C1943 C1945 \nC1946 C1947 C1951 C1956 C1959 C1960 \nC1963 C1966 C1968 C1971 C1974 C1983 \nC1990 C1991 C1992 C1994 C1995 C1998 \nC1999 C2000 C2001 C2004 C2006 C2007 \nC2013 C2014 C2017 C2020 C2027 C2030 \nC2032 C2033 C2036 C2039 C2040 C2042 \nC2043 C2049 C2050 C2062 C2065 C2070 \nC2073 C2074 C2075 C2077 C2078 C2079 \nC2080 C2081 C2082 C2085 C2087 C2088 \nC2091 C2094 C2096 C2098 C2099 C2102 \nC2104 C2105 C2106 C2108 C2109 C2111 \nC2115 C2116 C2117 C2118 C2119 C2121 \nC2122 C2123 C2127 C2128 C2130 C2131 \nC2133 C2138 C2140 C2141 C2144 C2146 \nC2147 C2150 C2151 C2152 C2154 C2157 \nC2158 C2160 C2167 C2170 C2178 C2180 \nC2181 C2183 C2185 C2186 C2187 C2193 \nC2195 C2196 C2199 C2202 C2203 C2204 \nC2205 C2227 C2234 C2239 C2247 C2248 \nC2250 C2252 C2254 C2257 C2261 C2264 \nC2265 C2271 C2272 C2273 C2277 C2282 \nC2303 C2304 C2308 C2313 C2325 C2330 \nC2331 C2346 C2352 C2353 C2354 C2357 \nC2358 C2362 C2363 C2364 C2369 C2370 \nC2371 C2373 C2374 C2375 C2377 C2378 \nC2380 C2383 C2384 C2385 C2386 C2387 \nC2391 C2397 C2399 C2405 C2406 C2409 \nC2410 C2415 C2416 C2418 C2420 C2422 \nC2428 C2430 C2431 C2434 C2439 C2443 \nC2445 C2446 C2450 C2451 C2452 C2453 \nC2454 C2455 C2456 C2460 C2461 C2462 \nC2473 C2475 C2479 C2485 C2486 C2487 \nC2493 C2495 C2496 C2497 C2498 C2500 \nC2501 C2507 C2508 C2512 C2516 C2517 \nC2519 C2522 C2524 C2525 C2526 C2529 \nC2532 C2533 C2535 C2536 C2538 C2541 \nC2543 C2544 C2545 C2546 C2549 C2551 \nC2554 C2555 C2561 C2564 C2568 C2580 \nC2583 C2588 C2592 C2593 C2594 C2595 \nC2599 C2603 C2604 C2605 C2608 C2615 \nC2616 C2617 C2622 C2624 C2626 C2631 \nC2634 C2644 C2646 C2663 C2673 C2676 \nC2679 C2686 C2696 C2698 C2700 C2701 \nC2703 C2704 C2708 C2711 C2718 C2721 \nC2723 C2727 C2740 C2743 C2750 C2758 \nC2761 C2764 C2766 C2767 C2772 C2773 \nC2774 C2776 C2779 C2780 C2781 C2782 \nC2784 C2785 C2791 C2793 C2795 C2799 \nC2804 C2805 C2808 C2811 C2815 C2817 \nC2818 C2821 C2822 C2825 C2834 C2841 \nC2844 C2848 C2849 C2850 C2851 C2852 \nC2854 C2858 C2859 C2861 C2865 C2867 \nC2871 C2875 C2878 C2879 C2881 C2886 \nC2889 C2893 C2896 C2901 C2902 C2904 \nC2909 C2910 C2914 C2916 C2918 C2921 \nC2923 C2926 C2927 C2931 C2932 C2935 \nC2940 C2942 C2944 C2947 C2950 C2952 \nC2955 C2956 C2957 C2958 C2961 C2962 \nC2963 C2966 C2968 C2970 C2974 C2977 \nC2978 C2981 C2985 C2987 C2988 C2991 \nC2994 C2996 C2997 C3000 C3002 C3003 \nC3004 C3006 C3008 C3010 C3014 C3016 \nC3017 C3018 C3020 C3025 C3027 C3031 \nC3040 C3041 C3046 C3049 C3053 C3056 \nC3063 C3071 C3073 C3075 C3087 C3088 \nC3090 C3096 C3098 C3106 C3107 C3121 \nC3122 C3124 C3125 C3127 C3128 C3129 \nC3131 C3132 C3139 C3145 C3153 C3155 \nC3158 C3160 C3165 C3166 C3169 C3173 \nC3174 C3177 C3179 C3183 C3185 C3200 \nC3202 C3204 C3205 C3208 C3210 C3213 \nC3214 C3217 C3223 C3230 C3231 C3232 \nC3243 C3257 C3258 C3269 C3278 C3284 \nC3289 C3291 C3292 C3293 C3295 C3297 \nC3298 C3299 C3300 C3303 C3305 C3318 \nC3319 C3334 C3335 C3338 C3342 C3343 \nC3344 C3347 C3352 C3354 C3358 C3359 \nC3360 C3361 C3364 C3365 C3366 C3367 \nC3368 C3369 C3375 C3380 C3382 C3385 \nC3387 C3388 C3389 C3392 C3393 C3395 \nC3401 C3405 C3410 C3414 C3420 C3421 \nC3422 C3425 C3435 C3450 C3451 C3455 \nC3456 C3457 C3460 C3465 C3467 C3471 \nC3473 C3475 C3476 C3477 C3478 C3480 \nC3482 C3486 C3487 C3488 C3489 C3490 \nC3495 C3496 C3499 C3501 C3502 C3504 \nC3505 C3509 C3510 C3514 C3516 C3519 \nC3526 C3527 C3534 C3537 C3545 C3547 \nC3549 C3553 C3554 C3555 C3556 C3557 \nC3558 C3561 C3563 C3567 C3571 C3579 \nC3583 C3584 C3592 C3598 C3602 C3603 \nC3604 C3607 C3608 C3611 C3612 C3614 \nC3621 C3628 C3632 C3633 C3636 C3638 \nC3643 C3647 C3649 C3655 C3657 C3658 \nC3659 C3660 C3661 C3662 C3663 C3666 \nC3669 C3670 C3673 C3674 C3676 C3677 \nC3680 C3681 C3682 C3683 C3685 C3686 \nC3687 C3693 C3695 C3696 C3697 C3698 \nC3700 C3705 C3706 C3709 C3711 C3712 \nC3713 C3717 C3718 C3721 C3723 C3725 \nC3726 C3728 C3729 C3732 C3738 C3747 \nC3750 C3751 C3752 C3753 C3756 C3757 \nC3758 C3761 C3764 C3769 C3774 C3776 \nC3777 C3779 C3783 C3793 C3796 C3805 \nC3810 C3812 C3813 C3818 C3819 C3821 \nC3830 C3834 C3838 C3843 C3844 C3848 \nC3850 C3852 C3853 C3856 C3863 C3867 \nC3871 C3872 C3875 C3877 C3885 C3887 \nC3891 C3892 C3894 C3895 C3898 C3899 \nC3900 C3901 C3902 C3904 C3905 C3908 \nC3915 C3917 C3927 C3928 C3929 C3930 \nC3934 C3935 C3937 C3942 C3944 C3950 \nC3953 C3957 C3961 C3962 C3972 C3973 \nC3974 C3976 C3978 C3980 C3981 C3984 \nC3986 C3987 C3989 C3996 C4001 C4003 \nC4007 C4009 C4013 C4015 C4016 C4017 \nC4020 C4021 C4022 C4023 C4024 C4025 \nC4026 C4032 C4036 C4038 C4041 C4044 \nC4052 C4053 C4054 C4065 C4066 C4070 \nC4074 C4077 C4078 C4079 C4084 C4088 \nC4089 C4091 C4097 \n13088: C16_=_C63 ,C16_=_C109 ,C16_=_C132 ,C16_=_C214 ,C16_=_C231 ,\nC16_=_C363 ,C16_=_C388 ,C16_=_C823 ,C16_=_C950 ,C16_=_C1793 ,C16_=_C1876 ,\nC16_=_C1881 ,C43_=_C44 ,C43_=_C138 ,C43_=_C180 ,C43_=_C272 ,C43_=_C379 ,\nC43_=_C675 ,C43_=_C1540 ,C43_=_C1666 ,C43_=_C1711 ,C43_=_C1924 ,C43_=_C1935 ,\nC43_=_C2078 ,C43_=_C2096 ,C43_=_C2257 ,C43_=_C3008 ,C43_=_C3160 ,C43_=_C3334 ,\nC43_=_C3514 ,C43_=_C3516 ,C43_=_C3519 ,C44_=_C93 ,C44_=_C204 ,C44_=_C275 ,\nC44_=_C290 ,C44_=_C322 ,C44_=_C368 ,C44_=_C393 ,C44_=_C809 ,C44_=_C992 ,\nC44_=_C1623 ,C44_=_C1716 ,C44_=_C1754 ,C44_=_C3891 ,C44_=_C3892 ,C44_=_C3894 ,\nC44_=_C3895 ,C44_=_C3898 ,C63_=_C68 ,C63_=_C109 ,C63_=_C132 ,C63_=_C214 ,\nC63_=_C231 ,C63_=_C363 ,C63_=_C388 ,C63_=_C823 ,C63_=_C950 ,C63_=_C1793 ,\nC63_=_C1876 ,C63_=_C1881 ,C68_=_C92 ,C68_=_C162 ,C68_=_C182 ,C68_=_C257 ,\nC68_=_C274 ,C68_=_C339 ,C68_=_C574 ,C68_=_C975 ,C68_=_C1435 ,C68_=_C3553 ,\nC88_=_C89 ,C88_=_C91 ,C88_=_C92 ,C88_=_C93 ,C88_=_C197 ,C88_=_C333 ,\nC88_=_C349 ,C88_=_C375 ,C88_=_C1154 ,C88_=_C1855 ,C88_=_C1991 ,C88_=_C2758 ,\nC88_=_C2761 ,C88_=_C2764 ,C88_=_C2766 ,C89_=_C91 ,C89_=_C92 ,C89_=_C93 ,\nC89_=_C199 ,C89_=_C335 ,C89_=_C352 ,C89_=_C378 ,C89_=_C439 ,C89_=_C1160 ,\nC89_=_C1825 ,C89_=_C1974 ,C89_=_C1999 ,C89_=_C2077 ,C89_=_C2234 ,C89_=_C2981 ,\nC89_=_C3486 ,C89_=_C3487 ,C89_=_C3488 ,C89_=_C3489 ,C89_=_C3490 ,C91_=_C92 ,\nC91_=_C93 ,C91_=_C201 ,C91_=_C338 ,C91_=_C354 ,C91_=_C381 ,C91_=_C883 ,\nC91_=_C1161 ,C91_=_C1564 ,C91_=_C2000 ,C91_=_C2773 ,C91_=_C3592 ,C92_=_C93 ,\nC92_=_C162 ,C92_=_C182 ,C92_=_C257 ,C92_=_C274 ,C92_=_C339 ,C92_=_C574 ,\nC92_=_C975 ,C92_=_C1435 ,C92_=_C3553 ,C93_=_C204 ,C93_=_C275 ,C93_=_C290 ,\nC93_=_C322 ,C93_=_C368 ,C93_=_C393 ,C93_=_C809 ,C93_=_C992 ,C93_=_C1623 ,\nC93_=_C1716 ,C93_=_C1754 ,C93_=_C3891 ,C93_=_C3892 ,C93_=_C3894 ,C93_=_C3895 ,\nC93_=_C3898 ,C109_=_C110 ,C109_=_C113 ,C109_=_C132 ,C109_=_C214 ,C109_=_C231 ,\nC109_=_C363 ,C109_=_C388 ,C109_=_C823 ,C109_=_C950 ,C109_=_C1793 ,C109_=_C1876 ,\nC109_=_C1881 ,C110_=_C113 ,C110_=_C198 ,C110_=_C251 ,C110_=_C350 ,C110_=_C364 ,\nC110_=_C376 ,C110_=_C389 ,C110_=_C2804 ,C110_=_C2805 ,C110_=_C2808 ,C110_=_C2811 ,\nC110_=_C2815 ,C110_=_C2817 ,C110_=_C2818 ,C113_=_C202 ,C113_=_C255 ,C113_=_C355 ,\nC113_=_C366 ,C113_=_C382 ,C113_=_C391 ,C113_=_C1367 ,C113_=_C2460 ,C113_=_C3567 ,\nC113_=_C3643 ,C113_=_C3647 ,C113_=_C3649 ,C126_=_C132 ,C126_=_C135 ,C126_=_C137 ,\nC126_=_C138 ,C126_=_C139 ,C126_=_C140 ,C126_=_C282 ,C126_=_C296 ,C126_=_C326 ,\nC126_=_C451 ,C126_=_C454 ,C126_=_C456 ,C126_=_C470 ,C126_=_C473 ,C132_=_C135 ,\nC132_=_C137 ,C132_=_C138 ,C132_=_C139 ,C132_=_C140 ,C132_=_C214 ,C132_=_C231 ,\nC132_=_C363 ,C132_=_C388 ,C132_=_C823 ,C132_=_C950 ,C132_=_C1793 ,C132_=_C1876 ,\nC132_=_C1881 ,C135_=_C137 ,C135_=_C138 ,C135_=_C139 ,C135_=_C140 ,C135_=_C286 ,\nC135_=_C302 ,C135_=_C332 ,C135_=_C969 ,C135_=_C1516 ,C137_=_C138 ,C137_=_C139 ,\nC137_=_C140 ,C137_=_C287 ,C137_=_C305 ,C137_=_C334 ,C137_=_C970 ,C137_=_C1520 ,\nC137_=_C3223 ,C138_=_C139 ,C138_=_C140 ,C138_=_C180 ,C138_=_C272 ,C138_=_C379 ,\nC138_=_C675 ,C138_=_C1540 ,C138_=_C1666 ,C138_=_C1711</w:t>
      </w:r>
    </w:p>
    <w:p>
      <w:pPr>
        <w:pStyle w:val="PreformattedText"/>
        <w:bidi w:val="0"/>
        <w:spacing w:before="0" w:after="0"/>
        <w:jc w:val="left"/>
        <w:rPr/>
      </w:pPr>
      <w:r>
        <w:rPr/>
        <w:t xml:space="preserve"> </w:t>
      </w:r>
      <w:r>
        <w:rPr/>
        <w:t>,C138_=_C1924 ,C138_=_C1935 ,\nC138_=_C2078 ,C138_=_C2096 ,C138_=_C2257 ,C138_=_C3008 ,C138_=_C3160 ,C138_=_C3334 ,\nC138_=_C3514 ,C138_=_C3516 ,C138_=_C3519 ,C139_=_C140 ,C139_=_C289 ,C139_=_C307 ,\nC139_=_C337 ,C139_=_C676 ,C139_=_C973 ,C139_=_C1523 ,C139_=_C2180 ,C139_=_C2473 ,\nC139_=_C2718 ,C139_=_C2793 ,C139_=_C3579 ,C140_=_C292 ,C140_=_C310 ,C140_=_C340 ,\nC140_=_C813 ,C140_=_C977 ,C140_=_C995 ,C140_=_C1421 ,C140_=_C1527 ,C140_=_C3106 ,\nC140_=_C3165 ,C140_=_C3495 ,C140_=_C3526 ,C140_=_C3680 ,C140_=_C3972 ,C140_=_C4001 ,\nC162_=_C182 ,C162_=_C257 ,C162_=_C274 ,C162_=_C339 ,C162_=_C574 ,C162_=_C975 ,\nC162_=_C1435 ,C162_=_C3553 ,C180_=_C182 ,C180_=_C272 ,C180_=_C379 ,C180_=_C675 ,\nC180_=_C1540 ,C180_=_C1666 ,C180_=_C1711 ,C180_=_C1924 ,C180_=_C1935 ,C180_=_C2078 ,\nC180_=_C2096 ,C180_=_C2257 ,C180_=_C3008 ,C180_=_C3160 ,C180_=_C3334 ,C180_=_C3514 ,\nC180_=_C3516 ,C180_=_C3519 ,C182_=_C257 ,C182_=_C274 ,C182_=_C339 ,C182_=_C574 ,\nC182_=_C975 ,C182_=_C1435 ,C182_=_C3553 ,C197_=_C198 ,C197_=_C199 ,C197_=_C201 ,\nC197_=_C202 ,C197_=_C204 ,C197_=_C333 ,C197_=_C349 ,C197_=_C375 ,C197_=_C1154 ,\nC197_=_C1855 ,C197_=_C1991 ,C197_=_C2758 ,C197_=_C2761 ,C197_=_C2764 ,C197_=_C2766 ,\nC198_=_C199 ,C198_=_C201 ,C198_=_C202 ,C198_=_C204 ,C198_=_C251 ,C198_=_C350 ,\nC198_=_C364 ,C198_=_C376 ,C198_=_C389 ,C198_=_C2804 ,C198_=_C2805 ,C198_=_C2808 ,\nC198_=_C2811 ,C198_=_C2815 ,C198_=_C2817 ,C198_=_C2818 ,C199_=_C201 ,C199_=_C202 ,\nC199_=_C204 ,C199_=_C335 ,C199_=_C352 ,C199_=_C378 ,C199_=_C439 ,C199_=_C1160 ,\nC199_=_C1825 ,C199_=_C1974 ,C199_=_C1999 ,C199_=_C2077 ,C199_=_C2234 ,C199_=_C2981 ,\nC199_=_C3486 ,C199_=_C3487 ,C199_=_C3488 ,C199_=_C3489 ,C199_=_C3490 ,C201_=_C202 ,\nC201_=_C204 ,C201_=_C338 ,C201_=_C354 ,C201_=_C381 ,C201_=_C883 ,C201_=_C1161 ,\nC201_=_C1564 ,C201_=_C2000 ,C201_=_C2773 ,C201_=_C3592 ,C202_=_C204 ,C202_=_C255 ,\nC202_=_C355 ,C202_=_C366 ,C202_=_C382 ,C202_=_C391 ,C202_=_C1367 ,C202_=_C2460 ,\nC202_=_C3567 ,C202_=_C3643 ,C202_=_C3647 ,C202_=_C3649 ,C204_=_C275 ,C204_=_C290 ,\nC204_=_C322 ,C204_=_C368 ,C204_=_C393 ,C204_=_C809 ,C204_=_C992 ,C204_=_C1623 ,\nC204_=_C1716 ,C204_=_C1754 ,C204_=_C3891 ,C204_=_C3892 ,C204_=_C3894 ,C204_=_C3895 ,\nC204_=_C3898 ,C214_=_C231 ,C214_=_C363 ,C214_=_C388 ,C214_=_C823 ,C214_=_C950 ,\nC214_=_C1793 ,C214_=_C1876 ,C214_=_C1881 ,C231_=_C363 ,C231_=_C388 ,C231_=_C823 ,\nC231_=_C950 ,C231_=_C1793 ,C231_=_C1876 ,C231_=_C1881 ,C251_=_C255 ,C251_=_C257 ,\nC251_=_C350 ,C251_=_C364 ,C251_=_C376 ,C251_=_C389 ,C251_=_C2804 ,C251_=_C2805 ,\nC251_=_C2808 ,C251_=_C2811 ,C251_=_C2815 ,C251_=_C2817 ,C251_=_C2818 ,C255_=_C257 ,\nC255_=_C355 ,C255_=_C366 ,C255_=_C382 ,C255_=_C391 ,C255_=_C1367 ,C255_=_C2460 ,\nC255_=_C3567 ,C255_=_C3643 ,C255_=_C3647 ,C255_=_C3649 ,C257_=_C274 ,C257_=_C339 ,\nC257_=_C574 ,C257_=_C975 ,C257_=_C1435 ,C257_=_C3553 ,C272_=_C274 ,C272_=_C275 ,\nC272_=_C379 ,C272_=_C675 ,C272_=_C1540 ,C272_=_C1666 ,C272_=_C1711 ,C272_=_C1924 ,\nC272_=_C1935 ,C272_=_C2078 ,C272_=_C2096 ,C272_=_C2257 ,C272_=_C3008 ,C272_=_C3160 ,\nC272_=_C3334 ,C272_=_C3514 ,C272_=_C3516 ,C272_=_C3519 ,C274_=_C275 ,C274_=_C339 ,\nC274_=_C574 ,C274_=_C975 ,C274_=_C1435 ,C274_=_C3553 ,C275_=_C290 ,C275_=_C322 ,\nC275_=_C368 ,C275_=_C393 ,C275_=_C809 ,C275_=_C992 ,C275_=_C1623 ,C275_=_C1716 ,\nC275_=_C1754 ,C275_=_C3891 ,C275_=_C3892 ,C275_=_C3894 ,C275_=_C3895 ,C275_=_C3898 ,\nC282_=_C286 ,C282_=_C287 ,C282_=_C289 ,C282_=_C290 ,C282_=_C292 ,C282_=_C296 ,\nC282_=_C326 ,C282_=_C451 ,C282_=_C454 ,C282_=_C456 ,C282_=_C470 ,C282_=_C473 ,\nC286_=_C287 ,C286_=_C289 ,C286_=_C290 ,C286_=_C292 ,C286_=_C302 ,C286_=_C332 ,\nC286_=_C969 ,C286_=_C1516 ,C287_=_C289 ,C287_=_C290 ,C287_=_C292 ,C287_=_C305 ,\nC287_=_C334 ,C287_=_C970 ,C287_=_C1520 ,C287_=_C3223 ,C289_=_C290 ,C289_=_C292 ,\nC289_=_C307 ,C289_=_C337 ,C289_=_C676 ,C289_=_C973 ,C289_=_C1523 ,C289_=_C2180 ,\nC289_=_C2473 ,C289_=_C2718 ,C289_=_C2793 ,C289_=_C3579 ,C290_=_C292 ,C290_=_C322 ,\nC290_=_C368 ,C290_=_C393 ,C290_=_C809 ,C290_=_C992 ,C290_=_C1623 ,C290_=_C1716 ,\nC290_=_C1754 ,C290_=_C3891 ,C290_=_C3892 ,C290_=_C3894 ,C290_=_C3895 ,C290_=_C3898 ,\nC292_=_C310 ,C292_=_C340 ,C292_=_C813 ,C292_=_C977 ,C292_=_C995 ,C292_=_C1421 ,\nC292_=_C1527 ,C292_=_C3106 ,C292_=_C3165 ,C292_=_C3495 ,C292_=_C3526 ,C292_=_C3680 ,\nC292_=_C3972 ,C292_=_C4001 ,C296_=_C302 ,C296_=_C305 ,C296_=_C307 ,C296_=_C310 ,\nC296_=_C326 ,C296_=_C451 ,C296_=_C454 ,C296_=_C456 ,C296_=_C470 ,C296_=_C473 ,\nC302_=_C305 ,C302_=_C307 ,C302_=_C310 ,C302_=_C332 ,C302_=_C969 ,C302_=_C1516 ,\nC305_=_C307 ,C305_=_C310 ,C305_=_C334 ,C305_=_C970 ,C305_=_C1520 ,C305_=_C3223 ,\nC307_=_C310 ,C307_=_C337 ,C307_=_C676 ,C307_=_C973 ,C307_=_C1523 ,C307_=_C2180 ,\nC307_=_C2473 ,C307_=_C2718 ,C307_=_C2793 ,C307_=_C3579 ,C310_=_C340 ,C310_=_C813 ,\nC310_=_C977 ,C310_=_C995 ,C310_=_C1421 ,C310_=_C1527 ,C310_=_C3106 ,C310_=_C3165 ,\nC310_=_C3495 ,C310_=_C3526 ,C310_=_C3680 ,C310_=_C3972 ,C310_=_C4001 ,C322_=_C368 ,\nC322_=_C393 ,C322_=_C809 ,C322_=_C992 ,C322_=_C1623 ,C322_=_C1716 ,C322_=_C1754 ,\nC322_=_C3891 ,C322_=_C3892 ,C322_=_C3894 ,C322_=_C3895 ,C322_=_C3898 ,C326_=_C332 ,\nC326_=_C333 ,C326_=_C334 ,C326_=_C335 ,C326_=_C337 ,C326_=_C338 ,C326_=_C339 ,\nC326_=_C340 ,C326_=_C451 ,C326_=_C454 ,C326_=_C456 ,C326_=_C470 ,C326_=_C473 ,\nC332_=_C333 ,C332_=_C334 ,C332_=_C335 ,C332_=_C337 ,C332_=_C338 ,C332_=_C339 ,\nC332_=_C340 ,C332_=_C969 ,C332_=_C1516 ,C333_=_C334 ,C333_=_C335 ,C333_=_C337 ,\nC333_=_C338 ,C333_=_C339 ,C333_=_C340 ,C333_=_C349 ,C333_=_C375 ,C333_=_C1154 ,\nC333_=_C1855 ,C333_=_C1991 ,C333_=_C2758 ,C333_=_C2761 ,C333_=_C2764 ,C333_=_C2766 ,\nC334_=_C335 ,C334_=_C337 ,C334_=_C338 ,C334_=_C339 ,C334_=_C340 ,C334_=_C970 ,\nC334_=_C1520 ,C334_=_C3223 ,C335_=_C337 ,C335_=_C338 ,C335_=_C339 ,C335_=_C340 ,\nC335_=_C352 ,C335_=_C378 ,C335_=_C439 ,C335_=_C1160 ,C335_=_C1825 ,C335_=_C1974 ,\nC335_=_C1999 ,C335_=_C2077 ,C335_=_C2234 ,C335_=_C2981 ,C335_=_C3486 ,C335_=_C3487 ,\nC335_=_C3488 ,C335_=_C3489 ,C335_=_C3490 ,C337_=_C338 ,C337_=_C339 ,C337_=_C340 ,\nC337_=_C676 ,C337_=_C973 ,C337_=_C1523 ,C337_=_C2180 ,C337_=_C2473 ,C337_=_C2718 ,\nC337_=_C2793 ,C337_=_C3579 ,C338_=_C339 ,C338_=_C340 ,C338_=_C354 ,C338_=_C381 ,\nC338_=_C883 ,C338_=_C1161 ,C338_=_C1564 ,C338_=_C2000 ,C338_=_C2773 ,C338_=_C3592 ,\nC339_=_C340 ,C339_=_C574 ,C339_=_C975 ,C339_=_C1435 ,C339_=_C3553 ,C340_=_C813 ,\nC340_=_C977 ,C340_=_C995 ,C340_=_C1421 ,C340_=_C1527 ,C340_=_C3106 ,C340_=_C3165 ,\nC340_=_C3495 ,C340_=_C3526 ,C340_=_C3680 ,C340_=_C3972 ,C340_=_C4001 ,C349_=_C350 ,\nC349_=_C352 ,C349_=_C354 ,C349_=_C355 ,C349_=_C375 ,C349_=_C1154 ,C349_=_C1855 ,\nC349_=_C1991 ,C349_=_C2758 ,C349_=_C2761 ,C349_=_C2764 ,C349_=_C2766 ,C350_=_C352 ,\nC350_=_C354 ,C350_=_C355 ,C350_=_C364 ,C350_=_C376 ,C350_=_C389 ,C350_=_C2804 ,\nC350_=_C2805 ,C350_=_C2808 ,C350_=_C2811 ,C350_=_C2815 ,C350_=_C2817 ,C350_=_C2818 ,\nC352_=_C354 ,C352_=_C355 ,C352_=_C378 ,C352_=_C439 ,C352_=_C1160 ,C352_=_C1825 ,\nC352_=_C1974 ,C352_=_C1999 ,C352_=_C2077 ,C352_=_C2234 ,C352_=_C2981 ,C352_=_C3486 ,\nC352_=_C3487 ,C352_=_C3488 ,C352_=_C3489 ,C352_=_C3490 ,C354_=_C355 ,C354_=_C381 ,\nC354_=_C883 ,C354_=_C1161 ,C354_=_C1564 ,C354_=_C2000 ,C354_=_C2773 ,C354_=_C3592 ,\nC355_=_C366 ,C355_=_C382 ,C355_=_C391 ,C355_=_C1367 ,C355_=_C2460 ,C355_=_C3567 ,\nC355_=_C3643 ,C355_=_C3647 ,C355_=_C3649 ,C363_=_C364 ,C363_=_C366 ,C363_=_C368 ,\nC363_=_C388 ,C363_=_C823 ,C363_=_C950 ,C363_=_C1793 ,C363_=_C1876 ,C363_=_C1881 ,\nC364_=_C366 ,C364_=_C368 ,C364_=_C376 ,C364_=_C389 ,C364_=_C2804 ,C364_=_C2805 ,\nC364_=_C2808 ,C364_=_C2811 ,C364_=_C2815 ,C364_=_C2817 ,C364_=_C2818 ,C366_=_C368 ,\nC366_=_C382 ,C366_=_C391 ,C366_=_C1367 ,C366_=_C2460 ,C366_=_C3567 ,C366_=_C3643 ,\nC366_=_C3647 ,C366_=_C3649 ,C368_=_C393 ,C368_=_C809 ,C368_=_C992 ,C368_=_C1623 ,\nC368_=_C1716 ,C368_=_C1754 ,C368_=_C3891 ,C368_=_C3892 ,C368_=_C3894 ,C368_=_C3895 ,\nC368_=_C3898 ,C375_=_C376 ,C375_=_C378 ,C375_=_C379 ,C375_=_C381 ,C375_=_C382 ,\nC375_=_C1154 ,C375_=_C1855 ,C375_=_C1991 ,C375_=_C2758 ,C375_=_C2761 ,C375_=_C2764 ,\nC375_=_C2766 ,C376_=_C378 ,C376_=_C379 ,C376_=_C381 ,C376_=_C382 ,C376_=_C389 ,\nC376_=_C2804 ,C376_=_C2805 ,C376_=_C2808 ,C376_=_C2811 ,C376_=_C2815 ,C376_=_C2817 ,\nC376_=_C2818 ,C378_=_C379 ,C378_=_C381 ,C378_=_C382 ,C378_=_C439 ,C378_=_C1160 ,\nC378_=_C1825 ,C378_=_C1974 ,C378_=_C1999 ,C378_=_C2077 ,C378_=_C2234 ,C378_=_C2981 ,\nC378_=_C3486 ,C378_=_C3487 ,C378_=_C3488 ,C378_=_C3489 ,C378_=_C3490 ,C379_=_C381 ,\nC379_=_C382 ,C379_=_C675 ,C379_=_C1540 ,C379_=_C1666 ,C379_=_C1711 ,C379_=_C1924 ,\nC379_=_C1935 ,C379_=_C2078 ,C379_=_C2096 ,C379_=_C2257 ,C379_=_C3008 ,C379_=_C3160 ,\nC379_=_C3334 ,C379_=_C3514 ,C379_=_C3516 ,C379_=_C3519 ,C381_=_C382 ,C381_=_C883 ,\nC381_=_C1161 ,C381_=_C1564 ,C381_=_C2000 ,C381_=_C2773 ,C381_=_C3592 ,C382_=_C391 ,\nC382_=_C1367 ,C382_=_C2460 ,C382_=_C3567 ,C382_=_C3643 ,C382_=_C3647 ,C382_=_C3649 ,\nC388_=_C389 ,C388_=_C391 ,C388_=_C393 ,C388_=_C823 ,C388_=_C950 ,C388_=_C1793 ,\nC388_=_C1876 ,C388_=_C1881 ,C389_=_C391 ,C389_=_C393 ,C389_=_C2804 ,C389_=_C2805 ,\nC389_=_C2808 ,C389_=_C2811 ,C389_=_C2815 ,C389_=_C2817 ,C389_=_C2818 ,C391_=_C393 ,\nC391_=_C1367 ,C391_=_C2460 ,C391_=_C3567 ,C391_=_C3643 ,C391_=_C3647 ,C391_=_C3649 ,\nC393_=_C809 ,C393_=_C992 ,C393_=_C1623 ,C393_=_C1716 ,C393_=_C1754 ,C393_=_C3891 ,\nC393_=_C3892 ,C393_=_C3894 ,C393_=_C3895 ,C393_=_C3898 ,C401_=_C402 ,C401_=_C405 ,\nC401_=_C406 ,C401_=_C408 ,C401_=_C413 ,C401_=_C416 ,C401_=_C417 ,C401_=_C1007 ,\nC401_=_C1034 ,C401_=_C1219 ,C401_=_C1725 ,C401_=_C1837 ,C401_=_C2247 ,C401_=_C2248 ,\nC401_=_C2250 ,C401_=_C2252 ,C401_=_C2254 ,C401_=_C2257 ,C401_=_C2261 ,C401_=_C2264 ,\nC402_=_C405 ,C402_=_C406 ,C402_=_C408 ,C402_=_C413 ,C402_=_C416 ,C402_=_C417 ,\nC402_=_C1102 ,C402_=_C1491 ,C402_=_C1681 ,C402_=_C2130 ,C402_=_C2303 ,C402_=_C2358 ,\nC402_=_C2362 ,C402_=_C2363 ,C402_=_C2364 ,C402_=_C2369 ,C402_=_C2370 ,C402_=_C2371 ,\nC402_=_C2373 ,C402_=_C2374 ,C402_=_C2375</w:t>
      </w:r>
    </w:p>
    <w:p>
      <w:pPr>
        <w:pStyle w:val="PreformattedText"/>
        <w:bidi w:val="0"/>
        <w:spacing w:before="0" w:after="0"/>
        <w:jc w:val="left"/>
        <w:rPr/>
      </w:pPr>
      <w:r>
        <w:rPr/>
        <w:t xml:space="preserve"> </w:t>
      </w:r>
      <w:r>
        <w:rPr/>
        <w:t>,C402_=_C2377 ,C405_=_C406 ,C405_=_C408 ,\nC405_=_C413 ,C405_=_C416 ,C405_=_C417 ,C405_=_C1173 ,C405_=_C1269 ,C405_=_C1494 ,\nC405_=_C2378 ,C405_=_C2430 ,C405_=_C2485 ,C405_=_C2486 ,C405_=_C2487 ,C405_=_C2493 ,\nC405_=_C2495 ,C405_=_C2496 ,C405_=_C2497 ,C405_=_C2498 ,C405_=_C2500 ,C405_=_C2501 ,\nC406_=_C408 ,C406_=_C413 ,C406_=_C416 ,C406_=_C417 ,C406_=_C1495 ,C406_=_C2131 ,\nC406_=_C2431 ,C406_=_C2522 ,C406_=_C2524 ,C406_=_C2525 ,C406_=_C2526 ,C406_=_C2529 ,\nC406_=_C2532 ,C406_=_C2533 ,C406_=_C2535 ,C406_=_C2536 ,C406_=_C2538 ,C408_=_C413 ,\nC408_=_C416 ,C408_=_C417 ,C408_=_C1038 ,C408_=_C1730 ,C408_=_C2434 ,C408_=_C2555 ,\nC408_=_C3003 ,C408_=_C3004 ,C408_=_C3006 ,C408_=_C3008 ,C408_=_C3010 ,C408_=_C3014 ,\nC408_=_C3016 ,C408_=_C3017 ,C413_=_C416 ,C413_=_C417 ,C413_=_C1041 ,C413_=_C1733 ,\nC413_=_C2439 ,C413_=_C2947 ,C413_=_C3128 ,C413_=_C3334 ,C413_=_C3335 ,C413_=_C3338 ,\nC413_=_C3342 ,C413_=_C3343 ,C413_=_C3344 ,C416_=_C417 ,C416_=_C519 ,C416_=_C752 ,\nC416_=_C1502 ,C416_=_C1846 ,C416_=_C2443 ,C416_=_C2834 ,C416_=_C3183 ,C416_=_C3553 ,\nC416_=_C3554 ,C416_=_C3555 ,C416_=_C3556 ,C416_=_C3557 ,C417_=_C1045 ,C417_=_C1182 ,\nC417_=_C1206 ,C417_=_C1253 ,C417_=_C1738 ,C417_=_C2121 ,C417_=_C2445 ,C417_=_C3131 ,\nC417_=_C3514 ,C417_=_C3695 ,C417_=_C3696 ,C417_=_C3697 ,C417_=_C3698 ,C417_=_C3700 ,\nC423_=_C425 ,C423_=_C426 ,C423_=_C433 ,C423_=_C435 ,C423_=_C436 ,C423_=_C437 ,\nC423_=_C438 ,C423_=_C439 ,C423_=_C441 ,C423_=_C444 ,C423_=_C446 ,C423_=_C610 ,\nC423_=_C611 ,C423_=_C612 ,C423_=_C618 ,C423_=_C621 ,C423_=_C624 ,C423_=_C627 ,\nC423_=_C631 ,C425_=_C426 ,C425_=_C433 ,C425_=_C435 ,C425_=_C436 ,C425_=_C437 ,\nC425_=_C438 ,C425_=_C439 ,C425_=_C441 ,C425_=_C444 ,C425_=_C446 ,C425_=_C978 ,\nC425_=_C1127 ,C425_=_C1130 ,C425_=_C1135 ,C425_=_C1136 ,C425_=_C1145 ,C425_=_C1147 ,\nC426_=_C433 ,C426_=_C435 ,C426_=_C436 ,C426_=_C437 ,C426_=_C438 ,C426_=_C439 ,\nC426_=_C441 ,C426_=_C444 ,C426_=_C446 ,C426_=_C981 ,C426_=_C1724 ,C426_=_C1725 ,\nC426_=_C1727 ,C426_=_C1730 ,C426_=_C1733 ,C426_=_C1735 ,C426_=_C1737 ,C426_=_C1738 ,\nC426_=_C1743 ,C433_=_C435 ,C433_=_C436 ,C433_=_C437 ,C433_=_C438 ,C433_=_C439 ,\nC433_=_C441 ,C433_=_C444 ,C433_=_C446 ,C433_=_C1616 ,C433_=_C1794 ,C433_=_C2151 ,\nC433_=_C2265 ,C433_=_C2271 ,C433_=_C2272 ,C433_=_C2273 ,C433_=_C2277 ,C433_=_C2282 ,\nC435_=_C436 ,C435_=_C437 ,C435_=_C438 ,C435_=_C439 ,C435_=_C441 ,C435_=_C444 ,\nC435_=_C446 ,C435_=_C986 ,C435_=_C2013 ,C435_=_C2453 ,C435_=_C2901 ,C435_=_C2902 ,\nC435_=_C2904 ,C435_=_C2909 ,C435_=_C2910 ,C436_=_C437 ,C436_=_C438 ,C436_=_C439 ,\nC436_=_C441 ,C436_=_C444 ,C436_=_C446 ,C436_=_C954 ,C436_=_C1639 ,C436_=_C1798 ,\nC436_=_C2227 ,C436_=_C2415 ,C436_=_C2944 ,C436_=_C2947 ,C436_=_C2950 ,C436_=_C2952 ,\nC436_=_C2955 ,C436_=_C2956 ,C436_=_C2957 ,C436_=_C2958 ,C437_=_C438 ,C437_=_C439 ,\nC437_=_C441 ,C437_=_C444 ,C437_=_C446 ,C437_=_C1800 ,C437_=_C2978 ,C437_=_C3257 ,\nC437_=_C3258 ,C438_=_C439 ,C438_=_C441 ,C438_=_C444 ,C438_=_C446 ,C438_=_C988 ,\nC438_=_C2017 ,C438_=_C2456 ,C438_=_C3347 ,C438_=_C3352 ,C439_=_C441 ,C439_=_C444 ,\nC439_=_C446 ,C439_=_C1160 ,C439_=_C1825 ,C439_=_C1974 ,C439_=_C1999 ,C439_=_C2077 ,\nC439_=_C2234 ,C439_=_C2981 ,C439_=_C3486 ,C439_=_C3487 ,C439_=_C3488 ,C439_=_C3489 ,\nC439_=_C3490 ,C441_=_C444 ,C441_=_C446 ,C441_=_C1807 ,C441_=_C1868 ,C441_=_C2004 ,\nC441_=_C3014 ,C441_=_C3774 ,C441_=_C3810 ,C441_=_C3927 ,C441_=_C3961 ,C441_=_C3962 ,\nC444_=_C446 ,C444_=_C814 ,C444_=_C891 ,C444_=_C997 ,C444_=_C1570 ,C444_=_C1808 ,\nC444_=_C2782 ,C444_=_C3935 ,C444_=_C3974 ,C444_=_C4036 ,C444_=_C4038 ,C446_=_C1767 ,\nC446_=_C1810 ,C446_=_C1872 ,C446_=_C3124 ,C446_=_C3776 ,C446_=_C3978 ,C446_=_C4078 ,\nC446_=_C4088 ,C451_=_C454 ,C451_=_C456 ,C451_=_C470 ,C451_=_C473 ,C451_=_C530 ,\nC451_=_C718 ,C451_=_C969 ,C451_=_C970 ,C451_=_C973 ,C451_=_C974 ,C451_=_C975 ,\nC451_=_C977 ,C454_=_C456 ,C454_=_C470 ,C454_=_C473 ,C454_=_C536 ,C454_=_C723 ,\nC454_=_C1515 ,C454_=_C1516 ,C454_=_C1518 ,C454_=_C1519 ,C454_=_C1520 ,C454_=_C1521 ,\nC454_=_C1523 ,C454_=_C1525 ,C454_=_C1527 ,C454_=_C1528 ,C454_=_C1529 ,C456_=_C470 ,\nC456_=_C473 ,C456_=_C638 ,C456_=_C1267 ,C456_=_C1290 ,C456_=_C1466 ,C456_=_C1574 ,\nC456_=_C1854 ,C456_=_C1855 ,C456_=_C1858 ,C456_=_C1860 ,C456_=_C1861 ,C456_=_C1863 ,\nC456_=_C1868 ,C456_=_C1872 ,C456_=_C1874 ,C470_=_C473 ,C470_=_C655 ,C470_=_C1281 ,\nC470_=_C1304 ,C470_=_C1584 ,C470_=_C2704 ,C470_=_C2764 ,C473_=_C658 ,C473_=_C1147 ,\nC473_=_C1286 ,C473_=_C1309 ,C473_=_C1589 ,C473_=_C1743 ,C473_=_C2711 ,C473_=_C2766 ,\nC473_=_C2909 ,C473_=_C3352 ,C473_=_C3490 ,C483_=_C493 ,C483_=_C509 ,C483_=_C1384 ,\nC483_=_C1594 ,C483_=_C2265 ,C483_=_C2580 ,C483_=_C2583 ,C483_=_C2588 ,C483_=_C2592 ,\nC483_=_C2593 ,C483_=_C2594 ,C483_=_C2595 ,C493_=_C1092 ,C493_=_C1184 ,C493_=_C1234 ,\nC493_=_C1480 ,C493_=_C2409 ,C493_=_C2516 ,C493_=_C3387 ,C493_=_C3636 ,C493_=_C3818 ,\nC493_=_C3892 ,C493_=_C3984 ,C493_=_C3986 ,C493_=_C3987 ,C493_=_C3989 ,C503_=_C504 ,\nC503_=_C505 ,C503_=_C507 ,C503_=_C508 ,C503_=_C509 ,C503_=_C510 ,C503_=_C512 ,\nC503_=_C513 ,C503_=_C515 ,C503_=_C516 ,C503_=_C517 ,C503_=_C518 ,C503_=_C519 ,\nC503_=_C520 ,C503_=_C522 ,C503_=_C742 ,C503_=_C871 ,C503_=_C874 ,C503_=_C880 ,\nC503_=_C883 ,C503_=_C885 ,C503_=_C889 ,C503_=_C891 ,C503_=_C892 ,C503_=_C893 ,\nC503_=_C894 ,C504_=_C505 ,C504_=_C507 ,C504_=_C508 ,C504_=_C509 ,C504_=_C510 ,\nC504_=_C512 ,C504_=_C513 ,C504_=_C515 ,C504_=_C516 ,C504_=_C517 ,C504_=_C518 ,\nC504_=_C519 ,C504_=_C520 ,C504_=_C522 ,C504_=_C610 ,C504_=_C634 ,C504_=_C743 ,\nC504_=_C925 ,C504_=_C929 ,C504_=_C931 ,C504_=_C939 ,C504_=_C941 ,C504_=_C945 ,\nC505_=_C507 ,C505_=_C508 ,C505_=_C509 ,C505_=_C510 ,C505_=_C512 ,C505_=_C513 ,\nC505_=_C515 ,C505_=_C516 ,C505_=_C517 ,C505_=_C518 ,C505_=_C519 ,C505_=_C520 ,\nC505_=_C522 ,C505_=_C745 ,C505_=_C1335 ,C505_=_C1350 ,C505_=_C1354 ,C507_=_C508 ,\nC507_=_C509 ,C507_=_C510 ,C507_=_C512 ,C507_=_C513 ,C507_=_C515 ,C507_=_C516 ,\nC507_=_C517 ,C507_=_C518 ,C507_=_C519 ,C507_=_C520 ,C507_=_C522 ,C507_=_C2227 ,\nC507_=_C2234 ,C507_=_C2239 ,C508_=_C509 ,C508_=_C510 ,C508_=_C512 ,C508_=_C513 ,\nC508_=_C515 ,C508_=_C516 ,C508_=_C517 ,C508_=_C518 ,C508_=_C519 ,C508_=_C520 ,\nC508_=_C522 ,C508_=_C748 ,C508_=_C1839 ,C508_=_C2346 ,C508_=_C2352 ,C508_=_C2353 ,\nC508_=_C2354 ,C508_=_C2357 ,C509_=_C510 ,C509_=_C512 ,C509_=_C513 ,C509_=_C515 ,\nC509_=_C516 ,C509_=_C517 ,C509_=_C518 ,C509_=_C519 ,C509_=_C520 ,C509_=_C522 ,\nC509_=_C1384 ,C509_=_C1594 ,C509_=_C2265 ,C509_=_C2580 ,C509_=_C2583 ,C509_=_C2588 ,\nC509_=_C2592 ,C509_=_C2593 ,C509_=_C2594 ,C509_=_C2595 ,C510_=_C512 ,C510_=_C513 ,\nC510_=_C515 ,C510_=_C516 ,C510_=_C517 ,C510_=_C518 ,C510_=_C519 ,C510_=_C520 ,\nC510_=_C522 ,C510_=_C1056 ,C510_=_C1081 ,C510_=_C1175 ,C510_=_C1297 ,C510_=_C1316 ,\nC510_=_C1951 ,C510_=_C2325 ,C510_=_C2554 ,C510_=_C2758 ,C510_=_C2944 ,C510_=_C2974 ,\nC510_=_C2977 ,C510_=_C2978 ,C510_=_C2981 ,C510_=_C2985 ,C510_=_C2987 ,C510_=_C2988 ,\nC512_=_C513 ,C512_=_C515 ,C512_=_C516 ,C512_=_C517 ,C512_=_C518 ,C512_=_C519 ,\nC512_=_C520 ,C512_=_C522 ,C512_=_C2700 ,C512_=_C3121 ,C512_=_C3122 ,C512_=_C3124 ,\nC512_=_C3125 ,C512_=_C3127 ,C513_=_C515 ,C513_=_C516 ,C513_=_C517 ,C513_=_C518 ,\nC513_=_C519 ,C513_=_C520 ,C513_=_C522 ,C513_=_C2196 ,C513_=_C3155 ,C513_=_C3158 ,\nC513_=_C3160 ,C513_=_C3165 ,C513_=_C3166 ,C515_=_C516 ,C515_=_C517 ,C515_=_C518 ,\nC515_=_C519 ,C515_=_C520 ,C515_=_C522 ,C515_=_C596 ,C515_=_C1320 ,C515_=_C1449 ,\nC515_=_C2603 ,C515_=_C2663 ,C515_=_C2804 ,C515_=_C2961 ,C515_=_C3129 ,C515_=_C3230 ,\nC515_=_C3354 ,C515_=_C3358 ,C515_=_C3359 ,C515_=_C3360 ,C515_=_C3361 ,C515_=_C3364 ,\nC515_=_C3365 ,C516_=_C517 ,C516_=_C518 ,C516_=_C519 ,C516_=_C520 ,C516_=_C522 ,\nC516_=_C1321 ,C516_=_C2604 ,C516_=_C2805 ,C516_=_C2962 ,C516_=_C3231 ,C516_=_C3401 ,\nC516_=_C3405 ,C516_=_C3410 ,C517_=_C518 ,C517_=_C519 ,C517_=_C520 ,C517_=_C522 ,\nC517_=_C2117 ,C517_=_C2203 ,C517_=_C3202 ,C517_=_C3422 ,C517_=_C3526 ,C517_=_C3527 ,\nC518_=_C519 ,C518_=_C520 ,C518_=_C522 ,C518_=_C1203 ,C518_=_C1252 ,C518_=_C2118 ,\nC518_=_C3499 ,C518_=_C3534 ,C519_=_C520 ,C519_=_C522 ,C519_=_C752 ,C519_=_C1502 ,\nC519_=_C1846 ,C519_=_C2443 ,C519_=_C2834 ,C519_=_C3183 ,C519_=_C3553 ,C519_=_C3554 ,\nC519_=_C3555 ,C519_=_C3556 ,C519_=_C3557 ,C520_=_C522 ,C520_=_C754 ,C520_=_C1848 ,\nC520_=_C3628 ,C520_=_C3632 ,C520_=_C3633 ,C522_=_C624 ,C522_=_C711 ,C522_=_C758 ,\nC522_=_C2676 ,C522_=_C2817 ,C522_=_C3046 ,C522_=_C3269 ,C522_=_C3549 ,C522_=_C3796 ,\nC522_=_C3834 ,C522_=_C3875 ,C522_=_C3887 ,C522_=_C4007 ,C522_=_C4022 ,C522_=_C4023 ,\nC522_=_C4024 ,C522_=_C4025 ,C528_=_C530 ,C528_=_C533 ,C528_=_C534 ,C528_=_C536 ,\nC528_=_C544 ,C528_=_C553 ,C528_=_C555 ,C528_=_C559 ,C528_=_C563 ,C528_=_C565 ,\nC528_=_C566 ,C528_=_C567 ,C528_=_C569 ,C528_=_C570 ,C528_=_C571 ,C528_=_C573 ,\nC528_=_C574 ,C528_=_C575 ,C528_=_C578 ,C530_=_C533 ,C530_=_C534 ,C530_=_C536 ,\nC530_=_C544 ,C530_=_C553 ,C530_=_C718 ,C530_=_C969 ,C530_=_C970 ,C530_=_C973 ,\nC530_=_C974 ,C530_=_C975 ,C530_=_C977 ,C533_=_C534 ,C533_=_C536 ,C533_=_C544 ,\nC533_=_C553 ,C533_=_C721 ,C533_=_C1002 ,C533_=_C1168 ,C533_=_C1355 ,C533_=_C1362 ,\nC533_=_C1363 ,C533_=_C1364 ,C533_=_C1367 ,C533_=_C1369 ,C533_=_C1370 ,C533_=_C1371 ,\nC533_=_C1373 ,C533_=_C1375 ,C533_=_C1376 ,C534_=_C536 ,C534_=_C544 ,C534_=_C553 ,\nC534_=_C722 ,C534_=_C1403 ,C534_=_C1404 ,C534_=_C1408 ,C534_=_C1411 ,C534_=_C1414 ,\nC534_=_C1419 ,C534_=_C1421 ,C534_=_C1422 ,C536_=_C544 ,C536_=_C553 ,C536_=_C723 ,\nC536_=_C1515 ,C536_=_C1516 ,C536_=_C1518 ,C536_=_C1519 ,C536_=_C1520 ,C536_=_C1521 ,\nC536_=_C1523 ,C536_=_C1525 ,C536_=_C1527 ,C536_=_C1528 ,C536_=_C1529 ,C544_=_C553 ,\nC544_=_C727 ,C544_=_C910 ,C544_=_C1016 ,C544_=_C1043 ,C544_=_C1450 ,C544_=_C2850 ,\nC544_=_C3380 ,C544_=_C3395 ,C553_=_C735 ,C553_=_C2146 ,C553_=_C2858 ,C553_=_C2942 ,\nC553_=_C3705 ,C555_=_C559 ,C555_=_C563 ,C555_=_C565 ,C555_=_C566 ,C555_=_C567 ,\nC555_=_C569 ,C555_=_C570 ,C555_=_C571 ,C555_=_C573 ,C555_=_C574 ,C555_=_C575 ,\nC555_=_C578 ,C555_=_C716 ,C555_=_C718</w:t>
      </w:r>
    </w:p>
    <w:p>
      <w:pPr>
        <w:pStyle w:val="PreformattedText"/>
        <w:bidi w:val="0"/>
        <w:spacing w:before="0" w:after="0"/>
        <w:jc w:val="left"/>
        <w:rPr/>
      </w:pPr>
      <w:r>
        <w:rPr/>
        <w:t xml:space="preserve"> </w:t>
      </w:r>
      <w:r>
        <w:rPr/>
        <w:t>,C555_=_C719 ,C555_=_C721 ,C555_=_C722 ,\nC555_=_C723 ,C555_=_C727 ,C555_=_C735 ,C555_=_C737 ,C555_=_C740 ,C559_=_C563 ,\nC559_=_C565 ,C559_=_C566 ,C559_=_C567 ,C559_=_C569 ,C559_=_C570 ,C559_=_C571 ,\nC559_=_C573 ,C559_=_C574 ,C559_=_C575 ,C559_=_C578 ,C559_=_C1437 ,C559_=_C1438 ,\nC559_=_C1439 ,C559_=_C1440 ,C559_=_C1443 ,C559_=_C1444 ,C559_=_C1448 ,C559_=_C1449 ,\nC559_=_C1450 ,C559_=_C1451 ,C559_=_C1454 ,C559_=_C1456 ,C559_=_C1458 ,C559_=_C1459 ,\nC559_=_C1460 ,C559_=_C1462 ,C563_=_C565 ,C563_=_C566 ,C563_=_C567 ,C563_=_C569 ,\nC563_=_C570 ,C563_=_C571 ,C563_=_C573 ,C563_=_C574 ,C563_=_C575 ,C563_=_C578 ,\nC563_=_C2663 ,C563_=_C2673 ,C563_=_C2676 ,C563_=_C2679 ,C565_=_C566 ,C565_=_C567 ,\nC565_=_C569 ,C565_=_C570 ,C565_=_C571 ,C565_=_C573 ,C565_=_C574 ,C565_=_C575 ,\nC565_=_C578 ,C565_=_C1408 ,C565_=_C1638 ,C565_=_C1773 ,C565_=_C2363 ,C565_=_C2525 ,\nC565_=_C2767 ,C565_=_C2785 ,C565_=_C2848 ,C565_=_C2849 ,C565_=_C2850 ,C565_=_C2851 ,\nC565_=_C2852 ,C565_=_C2854 ,C565_=_C2858 ,C565_=_C2859 ,C565_=_C2861 ,C566_=_C567 ,\nC566_=_C569 ,C566_=_C570 ,C566_=_C571 ,C566_=_C573 ,C566_=_C574 ,C566_=_C575 ,\nC566_=_C578 ,C566_=_C1536 ,C566_=_C2094 ,C566_=_C2821 ,C566_=_C2865 ,C566_=_C2867 ,\nC566_=_C2871 ,C566_=_C2875 ,C567_=_C569 ,C567_=_C570 ,C567_=_C571 ,C567_=_C573 ,\nC567_=_C574 ,C567_=_C575 ,C567_=_C578 ,C567_=_C3269 ,C569_=_C570 ,C569_=_C571 ,\nC569_=_C573 ,C569_=_C574 ,C569_=_C575 ,C569_=_C578 ,C569_=_C1541 ,C569_=_C3020 ,\nC569_=_C3473 ,C569_=_C3537 ,C569_=_C3545 ,C569_=_C3547 ,C569_=_C3549 ,C570_=_C571 ,\nC570_=_C573 ,C570_=_C574 ,C570_=_C575 ,C570_=_C578 ,C570_=_C974 ,C570_=_C1369 ,\nC570_=_C1419 ,C570_=_C1525 ,C570_=_C3358 ,C570_=_C3395 ,C570_=_C3405 ,C570_=_C3705 ,\nC570_=_C3706 ,C571_=_C573 ,C571_=_C574 ,C571_=_C575 ,C571_=_C578 ,C571_=_C1543 ,\nC571_=_C2079 ,C571_=_C2098 ,C571_=_C2825 ,C571_=_C3475 ,C571_=_C3718 ,C571_=_C3721 ,\nC571_=_C3723 ,C573_=_C574 ,C573_=_C575 ,C573_=_C578 ,C573_=_C1715 ,C573_=_C1753 ,\nC573_=_C1783 ,C573_=_C2926 ,C573_=_C3676 ,C573_=_C3818 ,C573_=_C3819 ,C573_=_C3821 ,\nC574_=_C575 ,C574_=_C578 ,C574_=_C975 ,C574_=_C1435 ,C574_=_C3553 ,C575_=_C578 ,\nC575_=_C679 ,C575_=_C2020 ,C575_=_C2750 ,C575_=_C2889 ,C575_=_C3298 ,C575_=_C3414 ,\nC575_=_C3848 ,C575_=_C3850 ,C575_=_C3852 ,C575_=_C3853 ,C578_=_C1790 ,C578_=_C2932 ,\nC578_=_C3657 ,C578_=_C3683 ,C596_=_C597 ,C596_=_C601 ,C596_=_C605 ,C596_=_C1320 ,\nC596_=_C1449 ,C596_=_C2603 ,C596_=_C2663 ,C596_=_C2804 ,C596_=_C2961 ,C596_=_C3129 ,\nC596_=_C3230 ,C596_=_C3354 ,C596_=_C3358 ,C596_=_C3359 ,C596_=_C3360 ,C596_=_C3361 ,\nC596_=_C3364 ,C596_=_C3365 ,C597_=_C601 ,C597_=_C605 ,C597_=_C1250 ,C597_=_C1277 ,\nC597_=_C1902 ,C597_=_C2385 ,C597_=_C2507 ,C597_=_C2543 ,C597_=_C2901 ,C597_=_C3071 ,\nC597_=_C3169 ,C597_=_C3451 ,C597_=_C3455 ,C597_=_C3456 ,C597_=_C3457 ,C601_=_C605 ,\nC601_=_C1255 ,C601_=_C1907 ,C601_=_C2512 ,C601_=_C2564 ,C601_=_C2904 ,C601_=_C3075 ,\nC601_=_C3088 ,C601_=_C3174 ,C601_=_C3382 ,C601_=_C3510 ,C601_=_C3779 ,C601_=_C3810 ,\nC601_=_C3812 ,C601_=_C3813 ,C605_=_C1285 ,C605_=_C1460 ,C605_=_C1487 ,C605_=_C2397 ,\nC605_=_C2551 ,C605_=_C2617 ,C605_=_C2679 ,C605_=_C3049 ,C605_=_C3139 ,C605_=_C3179 ,\nC605_=_C3284 ,C605_=_C3732 ,C605_=_C3747 ,C605_=_C3915 ,C605_=_C3961 ,C605_=_C4013 ,\nC605_=_C4041 ,C605_=_C4077 ,C605_=_C4078 ,C605_=_C4079 ,C610_=_C611 ,C610_=_C612 ,\nC610_=_C618 ,C610_=_C621 ,C610_=_C624 ,C610_=_C627 ,C610_=_C631 ,C610_=_C634 ,\nC610_=_C743 ,C610_=_C925 ,C610_=_C929 ,C610_=_C931 ,C610_=_C939 ,C610_=_C941 ,\nC610_=_C945 ,C611_=_C612 ,C611_=_C618 ,C611_=_C621 ,C611_=_C624 ,C611_=_C627 ,\nC611_=_C631 ,C611_=_C1793 ,C611_=_C1794 ,C611_=_C1798 ,C611_=_C1800 ,C611_=_C1803 ,\nC611_=_C1807 ,C611_=_C1808 ,C611_=_C1810 ,C612_=_C618 ,C612_=_C621 ,C612_=_C624 ,\nC612_=_C627 ,C612_=_C631 ,C612_=_C639 ,C612_=_C1990 ,C612_=_C1991 ,C612_=_C1992 ,\nC612_=_C1994 ,C612_=_C1995 ,C612_=_C1998 ,C612_=_C1999 ,C612_=_C2000 ,C612_=_C2001 ,\nC612_=_C2004 ,C612_=_C2006 ,C612_=_C2007 ,C618_=_C621 ,C618_=_C624 ,C618_=_C627 ,\nC618_=_C631 ,C618_=_C650 ,C618_=_C2991 ,C618_=_C3053 ,C618_=_C3145 ,C618_=_C3153 ,\nC621_=_C624 ,C621_=_C627 ,C621_=_C631 ,C621_=_C651 ,C621_=_C2686 ,C621_=_C2994 ,\nC621_=_C3056 ,C621_=_C3297 ,C621_=_C3298 ,C621_=_C3299 ,C621_=_C3300 ,C621_=_C3303 ,\nC621_=_C3305 ,C624_=_C627 ,C624_=_C631 ,C624_=_C711 ,C624_=_C758 ,C624_=_C2676 ,\nC624_=_C2817 ,C624_=_C3046 ,C624_=_C3269 ,C624_=_C3549 ,C624_=_C3796 ,C624_=_C3834 ,\nC624_=_C3875 ,C624_=_C3887 ,C624_=_C4007 ,C624_=_C4022 ,C624_=_C4023 ,C624_=_C4024 ,\nC624_=_C4025 ,C627_=_C631 ,C627_=_C656 ,C627_=_C920 ,C627_=_C1210 ,C627_=_C1459 ,\nC627_=_C1512 ,C627_=_C2859 ,C627_=_C3000 ,C627_=_C3063 ,C627_=_C3579 ,C627_=_C3769 ,\nC627_=_C4021 ,C627_=_C4044 ,C631_=_C2282 ,C631_=_C2708 ,C631_=_C2958 ,C631_=_C3258 ,\nC631_=_C3962 ,C631_=_C4032 ,C631_=_C4038 ,C631_=_C4084 ,C631_=_C4088 ,C631_=_C4089 ,\nC631_=_C4091 ,C634_=_C638 ,C634_=_C639 ,C634_=_C650 ,C634_=_C651 ,C634_=_C655 ,\nC634_=_C656 ,C634_=_C658 ,C634_=_C743 ,C634_=_C925 ,C634_=_C929 ,C634_=_C931 ,\nC634_=_C939 ,C634_=_C941 ,C634_=_C945 ,C638_=_C639 ,C638_=_C650 ,C638_=_C651 ,\nC638_=_C655 ,C638_=_C656 ,C638_=_C658 ,C638_=_C1267 ,C638_=_C1290 ,C638_=_C1466 ,\nC638_=_C1574 ,C638_=_C1854 ,C638_=_C1855 ,C638_=_C1858 ,C638_=_C1860 ,C638_=_C1861 ,\nC638_=_C1863 ,C638_=_C1868 ,C638_=_C1872 ,C638_=_C1874 ,C639_=_C650 ,C639_=_C651 ,\nC639_=_C655 ,C639_=_C656 ,C639_=_C658 ,C639_=_C1990 ,C639_=_C1991 ,C639_=_C1992 ,\nC639_=_C1994 ,C639_=_C1995 ,C639_=_C1998 ,C639_=_C1999 ,C639_=_C2000 ,C639_=_C2001 ,\nC639_=_C2004 ,C639_=_C2006 ,C639_=_C2007 ,C650_=_C651 ,C650_=_C655 ,C650_=_C656 ,\nC650_=_C658 ,C650_=_C2991 ,C650_=_C3053 ,C650_=_C3145 ,C650_=_C3153 ,C651_=_C655 ,\nC651_=_C656 ,C651_=_C658 ,C651_=_C2686 ,C651_=_C2994 ,C651_=_C3056 ,C651_=_C3297 ,\nC651_=_C3298 ,C651_=_C3299 ,C651_=_C3300 ,C651_=_C3303 ,C651_=_C3305 ,C655_=_C656 ,\nC655_=_C658 ,C655_=_C1281 ,C655_=_C1304 ,C655_=_C1584 ,C655_=_C2704 ,C655_=_C2764 ,\nC656_=_C658 ,C656_=_C920 ,C656_=_C1210 ,C656_=_C1459 ,C656_=_C1512 ,C656_=_C2859 ,\nC656_=_C3000 ,C656_=_C3063 ,C656_=_C3579 ,C656_=_C3769 ,C656_=_C4021 ,C656_=_C4044 ,\nC658_=_C1147 ,C658_=_C1286 ,C658_=_C1309 ,C658_=_C1589 ,C658_=_C1743 ,C658_=_C2711 ,\nC658_=_C2766 ,C658_=_C2909 ,C658_=_C3352 ,C658_=_C3490 ,C659_=_C660 ,C659_=_C667 ,\nC659_=_C675 ,C659_=_C676 ,C659_=_C677 ,C659_=_C678 ,C659_=_C679 ,C659_=_C682 ,\nC659_=_C684 ,C659_=_C686 ,C659_=_C1195 ,C659_=_C1197 ,C659_=_C1198 ,C659_=_C1199 ,\nC659_=_C1200 ,C659_=_C1203 ,C659_=_C1205 ,C659_=_C1206 ,C659_=_C1207 ,C659_=_C1210 ,\nC659_=_C1214 ,C659_=_C1215 ,C660_=_C667 ,C660_=_C675 ,C660_=_C676 ,C660_=_C677 ,\nC660_=_C678 ,C660_=_C679 ,C660_=_C682 ,C660_=_C684 ,C660_=_C686 ,C660_=_C1490 ,\nC660_=_C1491 ,C660_=_C1493 ,C660_=_C1494 ,C660_=_C1495 ,C660_=_C1496 ,C660_=_C1497 ,\nC660_=_C1502 ,C660_=_C1512 ,C667_=_C675 ,C667_=_C676 ,C667_=_C677 ,C667_=_C678 ,\nC667_=_C679 ,C667_=_C682 ,C667_=_C684 ,C667_=_C686 ,C667_=_C825 ,C667_=_C1533 ,\nC667_=_C1659 ,C667_=_C2073 ,C667_=_C2091 ,C667_=_C2303 ,C667_=_C2304 ,C667_=_C2308 ,\nC667_=_C2313 ,C675_=_C676 ,C675_=_C677 ,C675_=_C678 ,C675_=_C679 ,C675_=_C682 ,\nC675_=_C684 ,C675_=_C686 ,C675_=_C1540 ,C675_=_C1666 ,C675_=_C1711 ,C675_=_C1924 ,\nC675_=_C1935 ,C675_=_C2078 ,C675_=_C2096 ,C675_=_C2257 ,C675_=_C3008 ,C675_=_C3160 ,\nC675_=_C3334 ,C675_=_C3514 ,C675_=_C3516 ,C675_=_C3519 ,C676_=_C677 ,C676_=_C678 ,\nC676_=_C679 ,C676_=_C682 ,C676_=_C684 ,C676_=_C686 ,C676_=_C973 ,C676_=_C1523 ,\nC676_=_C2180 ,C676_=_C2473 ,C676_=_C2718 ,C676_=_C2793 ,C676_=_C3579 ,C677_=_C678 ,\nC677_=_C679 ,C677_=_C682 ,C677_=_C684 ,C677_=_C686 ,C677_=_C1544 ,C677_=_C1669 ,\nC677_=_C1803 ,C677_=_C2080 ,C677_=_C2099 ,C677_=_C2588 ,C677_=_C2886 ,C677_=_C2921 ,\nC677_=_C3025 ,C677_=_C3359 ,C677_=_C3628 ,C677_=_C3673 ,C677_=_C3725 ,C677_=_C3726 ,\nC677_=_C3728 ,C677_=_C3729 ,C677_=_C3732 ,C678_=_C679 ,C678_=_C682 ,C678_=_C684 ,\nC678_=_C686 ,C678_=_C885 ,C678_=_C1567 ,C678_=_C1782 ,C678_=_C2183 ,C678_=_C2475 ,\nC678_=_C2721 ,C678_=_C2776 ,C678_=_C2795 ,C678_=_C2923 ,C678_=_C3674 ,C678_=_C3764 ,\nC678_=_C3769 ,C679_=_C682 ,C679_=_C684 ,C679_=_C686 ,C679_=_C2020 ,C679_=_C2750 ,\nC679_=_C2889 ,C679_=_C3298 ,C679_=_C3414 ,C679_=_C3848 ,C679_=_C3850 ,C679_=_C3852 ,\nC679_=_C3853 ,C682_=_C684 ,C682_=_C686 ,C682_=_C1721 ,C682_=_C1761 ,C682_=_C2187 ,\nC682_=_C2479 ,C682_=_C2723 ,C682_=_C2799 ,C682_=_C2988 ,C682_=_C3584 ,C682_=_C3984 ,\nC682_=_C4003 ,C682_=_C4015 ,C682_=_C4021 ,C684_=_C686 ,C684_=_C941 ,C684_=_C1551 ,\nC684_=_C1671 ,C684_=_C2006 ,C684_=_C2087 ,C684_=_C2104 ,C684_=_C3153 ,C684_=_C3303 ,\nC684_=_C3928 ,C684_=_C4017 ,C684_=_C4044 ,C686_=_C1552 ,C686_=_C1672 ,C686_=_C2088 ,\nC686_=_C2105 ,C686_=_C2594 ,C686_=_C3929 ,C686_=_C3986 ,C703_=_C707 ,C703_=_C711 ,\nC703_=_C1207 ,C703_=_C1254 ,C703_=_C2122 ,C703_=_C2331 ,C703_=_C2624 ,C703_=_C2646 ,\nC703_=_C3132 ,C703_=_C3709 ,C703_=_C3711 ,C703_=_C3712 ,C703_=_C3713 ,C703_=_C3717 ,\nC707_=_C711 ,C707_=_C1278 ,C707_=_C2391 ,C707_=_C2546 ,C707_=_C2673 ,C707_=_C2815 ,\nC707_=_C3545 ,C707_=_C3621 ,C707_=_C3793 ,C707_=_C3830 ,C707_=_C3871 ,C707_=_C3899 ,\nC707_=_C3900 ,C707_=_C3901 ,C707_=_C3902 ,C707_=_C3904 ,C707_=_C3905 ,C711_=_C758 ,\nC711_=_C2676 ,C711_=_C2817 ,C711_=_C3046 ,C711_=_C3269 ,C711_=_C3549 ,C711_=_C3796 ,\nC711_=_C3834 ,C711_=_C3875 ,C711_=_C3887 ,C711_=_C4007 ,C711_=_C4022 ,C711_=_C4023 ,\nC711_=_C4024 ,C711_=_C4025 ,C716_=_C718 ,C716_=_C719 ,C716_=_C721 ,C716_=_C722 ,\nC716_=_C723 ,C716_=_C727 ,C716_=_C735 ,C716_=_C737 ,C716_=_C740 ,C716_=_C792 ,\nC716_=_C795 ,C716_=_C800 ,C716_=_C803 ,C716_=_C806 ,C716_=_C807 ,C716_=_C808 ,\nC716_=_C809 ,C716_=_C811 ,C716_=_C813 ,C716_=_C814 ,C716_=_C816 ,C718_=_C719 ,\nC718_=_C721 ,C718_=_C722 ,C718_=_C723 ,C718_=_C727 ,C718_=_C735 ,C718_=_C737 ,\nC718_=_C740 ,C718_=_C969 ,C718_=_C970 ,C718_=_C973 ,C718_=_C974 ,C718_=_C975 ,\nC718_=_C977 ,C719_=_C721 ,C719_=_C722 ,C719_=_C723 ,C719_=_C727 ,C719_=_C735 ,\nC719_=_C737 ,C719_=_C740 ,C719_=_C844 ,C719_=_C978 ,C719_=_C980</w:t>
      </w:r>
    </w:p>
    <w:p>
      <w:pPr>
        <w:pStyle w:val="PreformattedText"/>
        <w:bidi w:val="0"/>
        <w:spacing w:before="0" w:after="0"/>
        <w:jc w:val="left"/>
        <w:rPr/>
      </w:pPr>
      <w:r>
        <w:rPr/>
        <w:t xml:space="preserve"> </w:t>
      </w:r>
      <w:r>
        <w:rPr/>
        <w:t>,C719_=_C981 ,\nC719_=_C986 ,C719_=_C988 ,C719_=_C991 ,C719_=_C992 ,C719_=_C995 ,C719_=_C997 ,\nC721_=_C722 ,C721_=_C723 ,C721_=_C727 ,C721_=_C735 ,C721_=_C737 ,C721_=_C740 ,\nC721_=_C1002 ,C721_=_C1168 ,C721_=_C1355 ,C721_=_C1362 ,C721_=_C1363 ,C721_=_C1364 ,\nC721_=_C1367 ,C721_=_C1369 ,C721_=_C1370 ,C721_=_C1371 ,C721_=_C1373 ,C721_=_C1375 ,\nC721_=_C1376 ,C722_=_C723 ,C722_=_C727 ,C722_=_C735 ,C722_=_C737 ,C722_=_C740 ,\nC722_=_C1403 ,C722_=_C1404 ,C722_=_C1408 ,C722_=_C1411 ,C722_=_C1414 ,C722_=_C1419 ,\nC722_=_C1421 ,C722_=_C1422 ,C723_=_C727 ,C723_=_C735 ,C723_=_C737 ,C723_=_C740 ,\nC723_=_C1515 ,C723_=_C1516 ,C723_=_C1518 ,C723_=_C1519 ,C723_=_C1520 ,C723_=_C1521 ,\nC723_=_C1523 ,C723_=_C1525 ,C723_=_C1527 ,C723_=_C1528 ,C723_=_C1529 ,C727_=_C735 ,\nC727_=_C737 ,C727_=_C740 ,C727_=_C910 ,C727_=_C1016 ,C727_=_C1043 ,C727_=_C1450 ,\nC727_=_C2850 ,C727_=_C3380 ,C727_=_C3395 ,C735_=_C737 ,C735_=_C740 ,C735_=_C2146 ,\nC735_=_C2858 ,C735_=_C2942 ,C735_=_C3705 ,C737_=_C740 ,C737_=_C863 ,C737_=_C1583 ,\nC737_=_C2703 ,C737_=_C3872 ,C737_=_C3891 ,C737_=_C3972 ,C737_=_C3973 ,C737_=_C3974 ,\nC737_=_C3976 ,C737_=_C3978 ,C737_=_C3980 ,C737_=_C3981 ,C740_=_C866 ,C740_=_C1587 ,\nC740_=_C2956 ,C740_=_C3753 ,C740_=_C3877 ,C740_=_C3898 ,C740_=_C4001 ,C740_=_C4036 ,\nC742_=_C743 ,C742_=_C745 ,C742_=_C748 ,C742_=_C752 ,C742_=_C753 ,C742_=_C754 ,\nC742_=_C755 ,C742_=_C758 ,C742_=_C761 ,C742_=_C871 ,C742_=_C874 ,C742_=_C880 ,\nC742_=_C883 ,C742_=_C885 ,C742_=_C889 ,C742_=_C891 ,C742_=_C892 ,C742_=_C893 ,\nC742_=_C894 ,C743_=_C745 ,C743_=_C748 ,C743_=_C752 ,C743_=_C753 ,C743_=_C754 ,\nC743_=_C755 ,C743_=_C758 ,C743_=_C761 ,C743_=_C925 ,C743_=_C929 ,C743_=_C931 ,\nC743_=_C939 ,C743_=_C941 ,C743_=_C945 ,C745_=_C748 ,C745_=_C752 ,C745_=_C753 ,\nC745_=_C754 ,C745_=_C755 ,C745_=_C758 ,C745_=_C761 ,C745_=_C1335 ,C745_=_C1350 ,\nC745_=_C1354 ,C748_=_C752 ,C748_=_C753 ,C748_=_C754 ,C748_=_C755 ,C748_=_C758 ,\nC748_=_C761 ,C748_=_C1839 ,C748_=_C2346 ,C748_=_C2352 ,C748_=_C2353 ,C748_=_C2354 ,\nC748_=_C2357 ,C752_=_C753 ,C752_=_C754 ,C752_=_C755 ,C752_=_C758 ,C752_=_C761 ,\nC752_=_C1502 ,C752_=_C1846 ,C752_=_C2443 ,C752_=_C2834 ,C752_=_C3183 ,C752_=_C3553 ,\nC752_=_C3554 ,C752_=_C3555 ,C752_=_C3556 ,C752_=_C3557 ,C753_=_C754 ,C753_=_C755 ,\nC753_=_C758 ,C753_=_C761 ,C753_=_C1300 ,C753_=_C2141 ,C753_=_C2204 ,C753_=_C2622 ,\nC753_=_C3073 ,C753_=_C3213 ,C753_=_C3366 ,C753_=_C3598 ,C753_=_C3602 ,C753_=_C3603 ,\nC753_=_C3604 ,C753_=_C3607 ,C754_=_C755 ,C754_=_C758 ,C754_=_C761 ,C754_=_C1848 ,\nC754_=_C3628 ,C754_=_C3632 ,C754_=_C3633 ,C755_=_C758 ,C755_=_C761 ,C755_=_C1301 ,\nC755_=_C2144 ,C755_=_C2626 ,C755_=_C3726 ,C755_=_C3838 ,C755_=_C3843 ,C755_=_C3844 ,\nC758_=_C761 ,C758_=_C2676 ,C758_=_C2817 ,C758_=_C3046 ,C758_=_C3269 ,C758_=_C3549 ,\nC758_=_C3796 ,C758_=_C3834 ,C758_=_C3875 ,C758_=_C3887 ,C758_=_C4007 ,C758_=_C4022 ,\nC758_=_C4023 ,C758_=_C4024 ,C758_=_C4025 ,C761_=_C1306 ,C761_=_C1331 ,C761_=_C2147 ,\nC761_=_C2616 ,C761_=_C2634 ,C761_=_C2818 ,C761_=_C2970 ,C761_=_C3243 ,C761_=_C3505 ,\nC761_=_C3706 ,C761_=_C3908 ,C761_=_C4052 ,C761_=_C4053 ,C761_=_C4054 ,C770_=_C773 ,\nC770_=_C780 ,C770_=_C901 ,C770_=_C1439 ,C770_=_C1773 ,C770_=_C1775 ,C770_=_C1779 ,\nC770_=_C1782 ,C770_=_C1783 ,C770_=_C1784 ,C770_=_C1788 ,C770_=_C1790 ,C773_=_C780 ,\nC773_=_C2914 ,C773_=_C2916 ,C773_=_C2918 ,C773_=_C2921 ,C773_=_C2923 ,C773_=_C2926 ,\nC773_=_C2927 ,C773_=_C2931 ,C773_=_C2932 ,C780_=_C2205 ,C780_=_C3185 ,C780_=_C3204 ,\nC780_=_C3425 ,C780_=_C3612 ,C780_=_C3673 ,C780_=_C3674 ,C780_=_C3676 ,C780_=_C3677 ,\nC780_=_C3680 ,C780_=_C3681 ,C780_=_C3682 ,C780_=_C3683 ,C792_=_C795 ,C792_=_C800 ,\nC792_=_C803 ,C792_=_C806 ,C792_=_C807 ,C792_=_C808 ,C792_=_C809 ,C792_=_C811 ,\nC792_=_C813 ,C792_=_C814 ,C792_=_C816 ,C792_=_C844 ,C792_=_C863 ,C792_=_C866 ,\nC795_=_C800 ,C795_=_C803 ,C795_=_C806 ,C795_=_C807 ,C795_=_C808 ,C795_=_C809 ,\nC795_=_C811 ,C795_=_C813 ,C795_=_C814 ,C795_=_C816 ,C795_=_C980 ,C795_=_C1554 ,\nC795_=_C1574 ,C795_=_C1579 ,C795_=_C1583 ,C795_=_C1584 ,C795_=_C1587 ,C795_=_C1589 ,\nC800_=_C803 ,C800_=_C806 ,C800_=_C807 ,C800_=_C808 ,C800_=_C809 ,C800_=_C811 ,\nC800_=_C813 ,C800_=_C814 ,C800_=_C816 ,C800_=_C829 ,C800_=_C1362 ,C800_=_C2451 ,\nC800_=_C2522 ,C800_=_C2686 ,C800_=_C2696 ,C800_=_C2698 ,C803_=_C806 ,C803_=_C807 ,\nC803_=_C808 ,C803_=_C809 ,C803_=_C811 ,C803_=_C813 ,C803_=_C814 ,C803_=_C816 ,\nC803_=_C1431 ,C803_=_C1919 ,C803_=_C2014 ,C803_=_C2032 ,C803_=_C2157 ,C803_=_C2743 ,\nC803_=_C2822 ,C803_=_C2935 ,C803_=_C2940 ,C803_=_C2942 ,C806_=_C807 ,C806_=_C808 ,\nC806_=_C809 ,C806_=_C811 ,C806_=_C813 ,C806_=_C814 ,C806_=_C816 ,C806_=_C833 ,\nC806_=_C2529 ,C806_=_C2583 ,C806_=_C3297 ,C806_=_C3450 ,C807_=_C808 ,C807_=_C809 ,\nC807_=_C811 ,C807_=_C813 ,C807_=_C814 ,C807_=_C816 ,C807_=_C991 ,C807_=_C2371 ,\nC807_=_C2493 ,C807_=_C2532 ,C807_=_C3554 ,C807_=_C3871 ,C807_=_C3872 ,C807_=_C3875 ,\nC807_=_C3877 ,C808_=_C809 ,C808_=_C811 ,C808_=_C813 ,C808_=_C814 ,C808_=_C816 ,\nC808_=_C837 ,C808_=_C2422 ,C808_=_C2533 ,C808_=_C3299 ,C808_=_C3885 ,C809_=_C811 ,\nC809_=_C813 ,C809_=_C814 ,C809_=_C816 ,C809_=_C992 ,C809_=_C1623 ,C809_=_C1716 ,\nC809_=_C1754 ,C809_=_C3891 ,C809_=_C3892 ,C809_=_C3894 ,C809_=_C3895 ,C809_=_C3898 ,\nC811_=_C813 ,C811_=_C814 ,C811_=_C816 ,C811_=_C839 ,C811_=_C2050 ,C811_=_C2186 ,\nC811_=_C2353 ,C811_=_C2535 ,C811_=_C2780 ,C811_=_C3300 ,C811_=_C3343 ,C811_=_C3758 ,\nC811_=_C3900 ,C811_=_C3953 ,C811_=_C3957 ,C813_=_C814 ,C813_=_C816 ,C813_=_C977 ,\nC813_=_C995 ,C813_=_C1421 ,C813_=_C1527 ,C813_=_C3106 ,C813_=_C3165 ,C813_=_C3495 ,\nC813_=_C3526 ,C813_=_C3680 ,C813_=_C3972 ,C813_=_C4001 ,C814_=_C816 ,C814_=_C891 ,\nC814_=_C997 ,C814_=_C1570 ,C814_=_C1808 ,C814_=_C2782 ,C814_=_C3935 ,C814_=_C3974 ,\nC814_=_C4036 ,C814_=_C4038 ,C816_=_C841 ,C816_=_C1375 ,C816_=_C1943 ,C816_=_C2106 ,\nC816_=_C2498 ,C816_=_C2536 ,C816_=_C3292 ,C816_=_C3305 ,C816_=_C3698 ,C816_=_C3712 ,\nC816_=_C4070 ,C821_=_C822 ,C821_=_C823 ,C821_=_C825 ,C821_=_C829 ,C821_=_C830 ,\nC821_=_C833 ,C821_=_C835 ,C821_=_C837 ,C821_=_C839 ,C821_=_C841 ,C821_=_C842 ,\nC821_=_C1355 ,C821_=_C1382 ,C821_=_C1383 ,C821_=_C1384 ,C821_=_C1397 ,C822_=_C823 ,\nC822_=_C825 ,C822_=_C829 ,C822_=_C830 ,C822_=_C833 ,C822_=_C835 ,C822_=_C837 ,\nC822_=_C839 ,C822_=_C841 ,C822_=_C842 ,C822_=_C874 ,C822_=_C925 ,C822_=_C1335 ,\nC822_=_C1837 ,C822_=_C1839 ,C822_=_C1841 ,C822_=_C1842 ,C822_=_C1844 ,C822_=_C1846 ,\nC822_=_C1847 ,C822_=_C1848 ,C822_=_C1849 ,C823_=_C825 ,C823_=_C829 ,C823_=_C830 ,\nC823_=_C833 ,C823_=_C835 ,C823_=_C837 ,C823_=_C839 ,C823_=_C841 ,C823_=_C842 ,\nC823_=_C950 ,C823_=_C1793 ,C823_=_C1876 ,C823_=_C1881 ,C825_=_C829 ,C825_=_C830 ,\nC825_=_C833 ,C825_=_C835 ,C825_=_C837 ,C825_=_C839 ,C825_=_C841 ,C825_=_C842 ,\nC825_=_C1533 ,C825_=_C1659 ,C825_=_C2073 ,C825_=_C2091 ,C825_=_C2303 ,C825_=_C2304 ,\nC825_=_C2308 ,C825_=_C2313 ,C829_=_C830 ,C829_=_C833 ,C829_=_C835 ,C829_=_C837 ,\nC829_=_C839 ,C829_=_C841 ,C829_=_C842 ,C829_=_C1362 ,C829_=_C2451 ,C829_=_C2522 ,\nC829_=_C2686 ,C829_=_C2696 ,C829_=_C2698 ,C830_=_C833 ,C830_=_C835 ,C830_=_C837 ,\nC830_=_C839 ,C830_=_C841 ,C830_=_C842 ,C830_=_C2250 ,C830_=_C2416 ,C830_=_C2727 ,\nC830_=_C2961 ,C830_=_C2962 ,C830_=_C2963 ,C830_=_C2966 ,C830_=_C2968 ,C830_=_C2970 ,\nC833_=_C835 ,C833_=_C837 ,C833_=_C839 ,C833_=_C841 ,C833_=_C842 ,C833_=_C2529 ,\nC833_=_C2583 ,C833_=_C3297 ,C833_=_C3450 ,C835_=_C837 ,C835_=_C839 ,C835_=_C841 ,\nC835_=_C842 ,C835_=_C2040 ,C835_=_C2418 ,C835_=_C3451 ,C835_=_C3509 ,C835_=_C3510 ,\nC837_=_C839 ,C837_=_C841 ,C837_=_C842 ,C837_=_C2422 ,C837_=_C2533 ,C837_=_C3299 ,\nC837_=_C3885 ,C839_=_C841 ,C839_=_C842 ,C839_=_C2050 ,C839_=_C2186 ,C839_=_C2353 ,\nC839_=_C2535 ,C839_=_C2780 ,C839_=_C3300 ,C839_=_C3343 ,C839_=_C3758 ,C839_=_C3900 ,\nC839_=_C3953 ,C839_=_C3957 ,C841_=_C842 ,C841_=_C1375 ,C841_=_C1943 ,C841_=_C2106 ,\nC841_=_C2498 ,C841_=_C2536 ,C841_=_C3292 ,C841_=_C3305 ,C841_=_C3698 ,C841_=_C3712 ,\nC841_=_C4070 ,C842_=_C2428 ,C842_=_C3604 ,C842_=_C3844 ,C842_=_C4053 ,C842_=_C4074 ,\nC844_=_C863 ,C844_=_C866 ,C844_=_C978 ,C844_=_C980 ,C844_=_C981 ,C844_=_C986 ,\nC844_=_C988 ,C844_=_C991 ,C844_=_C992 ,C844_=_C995 ,C844_=_C997 ,C863_=_C866 ,\nC863_=_C1583 ,C863_=_C2703 ,C863_=_C3872 ,C863_=_C3891 ,C863_=_C3972 ,C863_=_C3973 ,\nC863_=_C3974 ,C863_=_C3976 ,C863_=_C3978 ,C863_=_C3980 ,C863_=_C3981 ,C866_=_C1587 ,\nC866_=_C2956 ,C866_=_C3753 ,C866_=_C3877 ,C866_=_C3898 ,C866_=_C4001 ,C866_=_C4036 ,\nC871_=_C874 ,C871_=_C880 ,C871_=_C883 ,C871_=_C885 ,C871_=_C889 ,C871_=_C891 ,\nC871_=_C892 ,C871_=_C893 ,C871_=_C894 ,C871_=_C1097 ,C871_=_C1099 ,C871_=_C1100 ,\nC871_=_C1102 ,C871_=_C1104 ,C871_=_C1106 ,C871_=_C1109 ,C871_=_C1110 ,C871_=_C1112 ,\nC871_=_C1116 ,C871_=_C1120 ,C874_=_C880 ,C874_=_C883 ,C874_=_C885 ,C874_=_C889 ,\nC874_=_C891 ,C874_=_C892 ,C874_=_C893 ,C874_=_C894 ,C874_=_C925 ,C874_=_C1335 ,\nC874_=_C1837 ,C874_=_C1839 ,C874_=_C1841 ,C874_=_C1842 ,C874_=_C1844 ,C874_=_C1846 ,\nC874_=_C1847 ,C874_=_C1848 ,C874_=_C1849 ,C880_=_C883 ,C880_=_C885 ,C880_=_C889 ,\nC880_=_C891 ,C880_=_C892 ,C880_=_C893 ,C880_=_C894 ,C880_=_C1563 ,C880_=_C2039 ,\nC880_=_C2772 ,C880_=_C3460 ,C880_=_C3465 ,C880_=_C3467 ,C880_=_C3471 ,C883_=_C885 ,\nC883_=_C889 ,C883_=_C891 ,C883_=_C892 ,C883_=_C893 ,C883_=_C894 ,C883_=_C1161 ,\nC883_=_C1564 ,C883_=_C2000 ,C883_=_C2773 ,C883_=_C3592 ,C885_=_C889 ,C885_=_C891 ,\nC885_=_C892 ,C885_=_C893 ,C885_=_C894 ,C885_=_C1567 ,C885_=_C1782 ,C885_=_C2183 ,\nC885_=_C2475 ,C885_=_C2721 ,C885_=_C2776 ,C885_=_C2795 ,C885_=_C2923 ,C885_=_C3674 ,\nC885_=_C3764 ,C885_=_C3769 ,C889_=_C891 ,C889_=_C892 ,C889_=_C893 ,C889_=_C894 ,\nC889_=_C1569 ,C889_=_C2592 ,C889_=_C2781 ,C889_=_C2987 ,C889_=_C3583 ,C889_=_C3934 ,\nC891_=_C892 ,C891_=_C893 ,C891_=_C894 ,C891_=_C997 ,C891_=_C1570 ,C891_=_C1808 ,\nC891_=_C2782 ,C891_=_C3935 ,C891_=_C3974 ,C891_=_C4036 ,C891_=_C4038 ,C892_=_C893 ,\nC892_=_C894 ,C892_=_C939 ,C892_=_C1350 ,C892_=_C1763 ,C892_=_C2354 ,C892_=_C2497 ,\nC892_=_C3319 ,C892_=_C3457 ,C892_=_C3555</w:t>
      </w:r>
    </w:p>
    <w:p>
      <w:pPr>
        <w:pStyle w:val="PreformattedText"/>
        <w:bidi w:val="0"/>
        <w:spacing w:before="0" w:after="0"/>
        <w:jc w:val="left"/>
        <w:rPr/>
      </w:pPr>
      <w:r>
        <w:rPr/>
        <w:t xml:space="preserve"> </w:t>
      </w:r>
      <w:r>
        <w:rPr/>
        <w:t>,C892_=_C3632 ,C892_=_C3904 ,C892_=_C4016 ,\nC892_=_C4041 ,C893_=_C894 ,C893_=_C1571 ,C893_=_C1983 ,C893_=_C2784 ,C893_=_C3534 ,\nC893_=_C3658 ,C893_=_C3697 ,C893_=_C3711 ,C893_=_C3937 ,C893_=_C4065 ,C893_=_C4066 ,\nC894_=_C945 ,C894_=_C1165 ,C894_=_C1354 ,C894_=_C1529 ,C894_=_C2264 ,C894_=_C2357 ,\nC894_=_C2740 ,C894_=_C2896 ,C894_=_C3420 ,C894_=_C3557 ,C894_=_C3571 ,C894_=_C3607 ,\nC894_=_C3633 ,C894_=_C3738 ,C897_=_C900 ,C897_=_C901 ,C897_=_C906 ,C897_=_C908 ,\nC897_=_C909 ,C897_=_C910 ,C897_=_C911 ,C897_=_C914 ,C897_=_C918 ,C897_=_C920 ,\nC897_=_C1026 ,C897_=_C1097 ,C897_=_C1554 ,C897_=_C1555 ,C897_=_C1556 ,C897_=_C1557 ,\nC897_=_C1558 ,C897_=_C1563 ,C897_=_C1564 ,C897_=_C1566 ,C897_=_C1567 ,C897_=_C1569 ,\nC897_=_C1570 ,C897_=_C1571 ,C897_=_C1572 ,C900_=_C901 ,C900_=_C906 ,C900_=_C908 ,\nC900_=_C909 ,C900_=_C910 ,C900_=_C911 ,C900_=_C914 ,C900_=_C918 ,C900_=_C920 ,\nC900_=_C1004 ,C900_=_C1029 ,C900_=_C1438 ,C900_=_C1638 ,C900_=_C1639 ,C900_=_C1642 ,\nC900_=_C1646 ,C901_=_C906 ,C901_=_C908 ,C901_=_C909 ,C901_=_C910 ,C901_=_C911 ,\nC901_=_C914 ,C901_=_C918 ,C901_=_C920 ,C901_=_C1439 ,C901_=_C1773 ,C901_=_C1775 ,\nC901_=_C1779 ,C901_=_C1782 ,C901_=_C1783 ,C901_=_C1784 ,C901_=_C1788 ,C901_=_C1790 ,\nC906_=_C908 ,C906_=_C909 ,C906_=_C910 ,C906_=_C911 ,C906_=_C914 ,C906_=_C918 ,\nC906_=_C920 ,C906_=_C1106 ,C906_=_C1443 ,C906_=_C2767 ,C906_=_C2772 ,C906_=_C2773 ,\nC906_=_C2774 ,C906_=_C2776 ,C906_=_C2779 ,C906_=_C2780 ,C906_=_C2781 ,C906_=_C2782 ,\nC906_=_C2784 ,C908_=_C909 ,C908_=_C910 ,C908_=_C911 ,C908_=_C914 ,C908_=_C918 ,\nC908_=_C920 ,C908_=_C1040 ,C908_=_C1178 ,C908_=_C1579 ,C908_=_C1598 ,C908_=_C2138 ,\nC908_=_C2199 ,C908_=_C2644 ,C908_=_C2701 ,C908_=_C2848 ,C908_=_C3289 ,C908_=_C3291 ,\nC908_=_C3292 ,C908_=_C3293 ,C908_=_C3295 ,C909_=_C910 ,C909_=_C911 ,C909_=_C914 ,\nC909_=_C918 ,C909_=_C920 ,C909_=_C1275 ,C909_=_C1448 ,C909_=_C2115 ,C909_=_C2383 ,\nC909_=_C2541 ,C909_=_C2849 ,C909_=_C3318 ,C909_=_C3319 ,C910_=_C911 ,C910_=_C914 ,\nC910_=_C918 ,C910_=_C920 ,C910_=_C1016 ,C910_=_C1043 ,C910_=_C1450 ,C910_=_C2850 ,\nC910_=_C3380 ,C910_=_C3395 ,C911_=_C914 ,C911_=_C918 ,C911_=_C920 ,C911_=_C1226 ,\nC911_=_C1451 ,C911_=_C1844 ,C911_=_C2384 ,C911_=_C2851 ,C911_=_C2963 ,C911_=_C3414 ,\nC911_=_C3420 ,C914_=_C918 ,C914_=_C920 ,C914_=_C1456 ,C914_=_C1963 ,C914_=_C2273 ,\nC914_=_C2854 ,C914_=_C3369 ,C914_=_C3614 ,C914_=_C3756 ,C914_=_C3757 ,C914_=_C3758 ,\nC914_=_C3761 ,C918_=_C920 ,C918_=_C1482 ,C918_=_C2519 ,C918_=_C2631 ,C918_=_C3389 ,\nC918_=_C3487 ,C918_=_C3649 ,C918_=_C3821 ,C918_=_C3863 ,C918_=_C3895 ,C918_=_C3953 ,\nC918_=_C4009 ,C918_=_C4015 ,C918_=_C4016 ,C918_=_C4017 ,C918_=_C4020 ,C920_=_C1210 ,\nC920_=_C1459 ,C920_=_C1512 ,C920_=_C2859 ,C920_=_C3000 ,C920_=_C3063 ,C920_=_C3579 ,\nC920_=_C3769 ,C920_=_C4021 ,C920_=_C4044 ,C925_=_C929 ,C925_=_C931 ,C925_=_C939 ,\nC925_=_C941 ,C925_=_C945 ,C925_=_C1335 ,C925_=_C1837 ,C925_=_C1839 ,C925_=_C1841 ,\nC925_=_C1842 ,C925_=_C1844 ,C925_=_C1846 ,C925_=_C1847 ,C925_=_C1848 ,C925_=_C1849 ,\nC929_=_C931 ,C929_=_C939 ,C929_=_C941 ,C929_=_C945 ,C929_=_C1822 ,C929_=_C1992 ,\nC929_=_C2158 ,C929_=_C2454 ,C929_=_C2991 ,C929_=_C2994 ,C929_=_C2996 ,C929_=_C2997 ,\nC929_=_C3000 ,C929_=_C3002 ,C931_=_C939 ,C931_=_C941 ,C931_=_C945 ,C931_=_C1994 ,\nC931_=_C3053 ,C931_=_C3056 ,C931_=_C3063 ,C939_=_C941 ,C939_=_C945 ,C939_=_C1350 ,\nC939_=_C1763 ,C939_=_C2354 ,C939_=_C2497 ,C939_=_C3319 ,C939_=_C3457 ,C939_=_C3555 ,\nC939_=_C3632 ,C939_=_C3904 ,C939_=_C4016 ,C939_=_C4041 ,C941_=_C945 ,C941_=_C1551 ,\nC941_=_C1671 ,C941_=_C2006 ,C941_=_C2087 ,C941_=_C2104 ,C941_=_C3153 ,C941_=_C3303 ,\nC941_=_C3928 ,C941_=_C4017 ,C941_=_C4044 ,C945_=_C1165 ,C945_=_C1354 ,C945_=_C1529 ,\nC945_=_C2264 ,C945_=_C2357 ,C945_=_C2740 ,C945_=_C2896 ,C945_=_C3420 ,C945_=_C3557 ,\nC945_=_C3571 ,C945_=_C3607 ,C945_=_C3633 ,C945_=_C3738 ,C950_=_C954 ,C950_=_C957 ,\nC950_=_C1793 ,C950_=_C1876 ,C950_=_C1881 ,C954_=_C957 ,C954_=_C1639 ,C954_=_C1798 ,\nC954_=_C2227 ,C954_=_C2415 ,C954_=_C2944 ,C954_=_C2947 ,C954_=_C2950 ,C954_=_C2952 ,\nC954_=_C2955 ,C954_=_C2956 ,C954_=_C2957 ,C954_=_C2958 ,C957_=_C1370 ,C957_=_C1566 ,\nC957_=_C1646 ,C957_=_C2239 ,C957_=_C2420 ,C957_=_C2461 ,C957_=_C3289 ,C957_=_C3338 ,\nC957_=_C3661 ,C957_=_C3750 ,C957_=_C3751 ,C957_=_C3752 ,C957_=_C3753 ,C969_=_C970 ,\nC969_=_C973 ,C969_=_C974 ,C969_=_C975 ,C969_=_C977 ,C969_=_C1516 ,C970_=_C973 ,\nC970_=_C974 ,C970_=_C975 ,C970_=_C977 ,C970_=_C1520 ,C970_=_C3223 ,C973_=_C974 ,\nC973_=_C975 ,C973_=_C977 ,C973_=_C1523 ,C973_=_C2180 ,C973_=_C2473 ,C973_=_C2718 ,\nC973_=_C2793 ,C973_=_C3579 ,C974_=_C975 ,C974_=_C977 ,C974_=_C1369 ,C974_=_C1419 ,\nC974_=_C1525 ,C974_=_C3358 ,C974_=_C3395 ,C974_=_C3405 ,C974_=_C3705 ,C974_=_C3706 ,\nC975_=_C977 ,C975_=_C1435 ,C975_=_C3553 ,C977_=_C995 ,C977_=_C1421 ,C977_=_C1527 ,\nC977_=_C3106 ,C977_=_C3165 ,C977_=_C3495 ,C977_=_C3526 ,C977_=_C3680 ,C977_=_C3972 ,\nC977_=_C4001 ,C978_=_C980 ,C978_=_C981 ,C978_=_C986 ,C978_=_C988 ,C978_=_C991 ,\nC978_=_C992 ,C978_=_C995 ,C978_=_C997 ,C978_=_C1127 ,C978_=_C1130 ,C978_=_C1135 ,\nC978_=_C1136 ,C978_=_C1145 ,C978_=_C1147 ,C980_=_C981 ,C980_=_C986 ,C980_=_C988 ,\nC980_=_C991 ,C980_=_C992 ,C980_=_C995 ,C980_=_C997 ,C980_=_C1554 ,C980_=_C1574 ,\nC980_=_C1579 ,C980_=_C1583 ,C980_=_C1584 ,C980_=_C1587 ,C980_=_C1589 ,C981_=_C986 ,\nC981_=_C988 ,C981_=_C991 ,C981_=_C992 ,C981_=_C995 ,C981_=_C997 ,C981_=_C1724 ,\nC981_=_C1725 ,C981_=_C1727 ,C981_=_C1730 ,C981_=_C1733 ,C981_=_C1735 ,C981_=_C1737 ,\nC981_=_C1738 ,C981_=_C1743 ,C986_=_C988 ,C986_=_C991 ,C986_=_C992 ,C986_=_C995 ,\nC986_=_C997 ,C986_=_C2013 ,C986_=_C2453 ,C986_=_C2901 ,C986_=_C2902 ,C986_=_C2904 ,\nC986_=_C2909 ,C986_=_C2910 ,C988_=_C991 ,C988_=_C992 ,C988_=_C995 ,C988_=_C997 ,\nC988_=_C2017 ,C988_=_C2456 ,C988_=_C3347 ,C988_=_C3352 ,C991_=_C992 ,C991_=_C995 ,\nC991_=_C997 ,C991_=_C2371 ,C991_=_C2493 ,C991_=_C2532 ,C991_=_C3554 ,C991_=_C3871 ,\nC991_=_C3872 ,C991_=_C3875 ,C991_=_C3877 ,C992_=_C995 ,C992_=_C997 ,C992_=_C1623 ,\nC992_=_C1716 ,C992_=_C1754 ,C992_=_C3891 ,C992_=_C3892 ,C992_=_C3894 ,C992_=_C3895 ,\nC992_=_C3898 ,C995_=_C997 ,C995_=_C1421 ,C995_=_C1527 ,C995_=_C3106 ,C995_=_C3165 ,\nC995_=_C3495 ,C995_=_C3526 ,C995_=_C3680 ,C995_=_C3972 ,C995_=_C4001 ,C997_=_C1570 ,\nC997_=_C1808 ,C997_=_C2782 ,C997_=_C3935 ,C997_=_C3974 ,C997_=_C4036 ,C997_=_C4038 ,\nC1002_=_C1004 ,C1002_=_C1005 ,C1002_=_C1006 ,C1002_=_C1007 ,C1002_=_C1009 ,C1002_=_C1016 ,\nC1002_=_C1022 ,C1002_=_C1024 ,C1002_=_C1025 ,C1002_=_C1168 ,C1002_=_C1355 ,C1002_=_C1362 ,\nC1002_=_C1363 ,C1002_=_C1364 ,C1002_=_C1367 ,C1002_=_C1369 ,C1002_=_C1370 ,C1002_=_C1371 ,\nC1002_=_C1373 ,C1002_=_C1375 ,C1002_=_C1376 ,C1004_=_C1005 ,C1004_=_C1006 ,C1004_=_C1007 ,\nC1004_=_C1009 ,C1004_=_C1016 ,C1004_=_C1022 ,C1004_=_C1024 ,C1004_=_C1025 ,C1004_=_C1029 ,\nC1004_=_C1438 ,C1004_=_C1638 ,C1004_=_C1639 ,C1004_=_C1642 ,C1004_=_C1646 ,C1005_=_C1006 ,\nC1005_=_C1007 ,C1005_=_C1009 ,C1005_=_C1016 ,C1005_=_C1022 ,C1005_=_C1024 ,C1005_=_C1025 ,\nC1005_=_C1030 ,C1005_=_C1659 ,C1005_=_C1664 ,C1005_=_C1666 ,C1005_=_C1669 ,C1005_=_C1671 ,\nC1005_=_C1672 ,C1006_=_C1007 ,C1006_=_C1009 ,C1006_=_C1016 ,C1006_=_C1022 ,C1006_=_C1024 ,\nC1006_=_C1025 ,C1006_=_C1032 ,C1006_=_C1197 ,C1006_=_C1490 ,C1006_=_C2178 ,C1006_=_C2180 ,\nC1006_=_C2181 ,C1006_=_C2183 ,C1006_=_C2185 ,C1006_=_C2186 ,C1006_=_C2187 ,C1007_=_C1009 ,\nC1007_=_C1016 ,C1007_=_C1022 ,C1007_=_C1024 ,C1007_=_C1025 ,C1007_=_C1034 ,C1007_=_C1219 ,\nC1007_=_C1725 ,C1007_=_C1837 ,C1007_=_C2247 ,C1007_=_C2248 ,C1007_=_C2250 ,C1007_=_C2252 ,\nC1007_=_C2254 ,C1007_=_C2257 ,C1007_=_C2261 ,C1007_=_C2264 ,C1009_=_C1016 ,C1009_=_C1022 ,\nC1009_=_C1024 ,C1009_=_C1025 ,C1009_=_C1104 ,C1009_=_C1130 ,C1009_=_C1383 ,C1009_=_C1727 ,\nC1009_=_C2399 ,C1009_=_C2450 ,C1009_=_C2451 ,C1009_=_C2452 ,C1009_=_C2453 ,C1009_=_C2454 ,\nC1009_=_C2455 ,C1009_=_C2456 ,C1009_=_C2460 ,C1009_=_C2461 ,C1009_=_C2462 ,C1016_=_C1022 ,\nC1016_=_C1024 ,C1016_=_C1025 ,C1016_=_C1043 ,C1016_=_C1450 ,C1016_=_C2850 ,C1016_=_C3380 ,\nC1016_=_C3395 ,C1022_=_C1024 ,C1022_=_C1025 ,C1022_=_C1397 ,C1022_=_C1966 ,C1022_=_C2277 ,\nC1022_=_C2696 ,C1022_=_C2841 ,C1022_=_C3177 ,C1022_=_C3375 ,C1022_=_C3504 ,C1022_=_C3647 ,\nC1022_=_C3751 ,C1022_=_C3856 ,C1022_=_C3944 ,C1022_=_C3996 ,C1024_=_C1025 ,C1024_=_C1049 ,\nC1024_=_C1095 ,C1024_=_C1188 ,C1024_=_C1333 ,C1024_=_C1968 ,C1024_=_C2957 ,C1024_=_C3208 ,\nC1024_=_C3257 ,C1024_=_C3392 ,C1024_=_C3488 ,C1024_=_C3611 ,C1024_=_C3852 ,C1025_=_C1050 ,\nC1025_=_C3393 ,C1026_=_C1029 ,C1026_=_C1030 ,C1026_=_C1032 ,C1026_=_C1034 ,C1026_=_C1038 ,\nC1026_=_C1040 ,C1026_=_C1041 ,C1026_=_C1043 ,C1026_=_C1045 ,C1026_=_C1049 ,C1026_=_C1050 ,\nC1026_=_C1097 ,C1026_=_C1554 ,C1026_=_C1555 ,C1026_=_C1556 ,C1026_=_C1557 ,C1026_=_C1558 ,\nC1026_=_C1563 ,C1026_=_C1564 ,C1026_=_C1566 ,C1026_=_C1567 ,C1026_=_C1569 ,C1026_=_C1570 ,\nC1026_=_C1571 ,C1026_=_C1572 ,C1029_=_C1030 ,C1029_=_C1032 ,C1029_=_C1034 ,C1029_=_C1038 ,\nC1029_=_C1040 ,C1029_=_C1041 ,C1029_=_C1043 ,C1029_=_C1045 ,C1029_=_C1049 ,C1029_=_C1050 ,\nC1029_=_C1438 ,C1029_=_C1638 ,C1029_=_C1639 ,C1029_=_C1642 ,C1029_=_C1646 ,C1030_=_C1032 ,\nC1030_=_C1034 ,C1030_=_C1038 ,C1030_=_C1040 ,C1030_=_C1041 ,C1030_=_C1043 ,C1030_=_C1045 ,\nC1030_=_C1049 ,C1030_=_C1050 ,C1030_=_C1659 ,C1030_=_C1664 ,C1030_=_C1666 ,C1030_=_C1669 ,\nC1030_=_C1671 ,C1030_=_C1672 ,C1032_=_C1034 ,C1032_=_C1038 ,C1032_=_C1040 ,C1032_=_C1041 ,\nC1032_=_C1043 ,C1032_=_C1045 ,C1032_=_C1049 ,C1032_=_C1050 ,C1032_=_C1197 ,C1032_=_C1490 ,\nC1032_=_C2178 ,C1032_=_C2180 ,C1032_=_C2181 ,C1032_=_C2183 ,C1032_=_C2185 ,C1032_=_C2186 ,\nC1032_=_C2187 ,C1034_=_C1038 ,C1034_=_C1040 ,C1034_=_C1041 ,C1034_=_C1043 ,C1034_=_C1045 ,\nC1034_=_C1049 ,C1034_=_C1050 ,C1034_=_C1219 ,C1034_=_C1725 ,C1034_=_C1837 ,C1034_=_C2247 ,\nC1034_=_C2248 ,C1034_=_C2250 ,C1034_=_C2252 ,C1034_=_C2254 ,C1034_=_C2257 ,C1034_=_C2261 ,\nC1034_=_C2264 ,C1038_=_C1040 ,C1038_=_C1041 ,C1038_=_C1043 ,C1038_=_C1045 ,C1038_=_C1049 ,\nC1038_=_C1050 ,C1038_=_C1730 ,C1038_=_C2434</w:t>
      </w:r>
    </w:p>
    <w:p>
      <w:pPr>
        <w:pStyle w:val="PreformattedText"/>
        <w:bidi w:val="0"/>
        <w:spacing w:before="0" w:after="0"/>
        <w:jc w:val="left"/>
        <w:rPr/>
      </w:pPr>
      <w:r>
        <w:rPr/>
        <w:t xml:space="preserve"> </w:t>
      </w:r>
      <w:r>
        <w:rPr/>
        <w:t>,C1038_=_C2555 ,C1038_=_C3003 ,C1038_=_C3004 ,\nC1038_=_C3006 ,C1038_=_C3008 ,C1038_=_C3010 ,C1038_=_C3014 ,C1038_=_C3016 ,C1038_=_C3017 ,\nC1040_=_C1041 ,C1040_=_C1043 ,C1040_=_C1045 ,C1040_=_C1049 ,C1040_=_C1050 ,C1040_=_C1178 ,\nC1040_=_C1579 ,C1040_=_C1598 ,C1040_=_C2138 ,C1040_=_C2199 ,C1040_=_C2644 ,C1040_=_C2701 ,\nC1040_=_C2848 ,C1040_=_C3289 ,C1040_=_C3291 ,C1040_=_C3292 ,C1040_=_C3293 ,C1040_=_C3295 ,\nC1041_=_C1043 ,C1041_=_C1045 ,C1041_=_C1049 ,C1041_=_C1050 ,C1041_=_C1733 ,C1041_=_C2439 ,\nC1041_=_C2947 ,C1041_=_C3128 ,C1041_=_C3334 ,C1041_=_C3335 ,C1041_=_C3338 ,C1041_=_C3342 ,\nC1041_=_C3343 ,C1041_=_C3344 ,C1043_=_C1045 ,C1043_=_C1049 ,C1043_=_C1050 ,C1043_=_C1450 ,\nC1043_=_C2850 ,C1043_=_C3380 ,C1043_=_C3395 ,C1045_=_C1049 ,C1045_=_C1050 ,C1045_=_C1182 ,\nC1045_=_C1206 ,C1045_=_C1253 ,C1045_=_C1738 ,C1045_=_C2121 ,C1045_=_C2445 ,C1045_=_C3131 ,\nC1045_=_C3514 ,C1045_=_C3695 ,C1045_=_C3696 ,C1045_=_C3697 ,C1045_=_C3698 ,C1045_=_C3700 ,\nC1049_=_C1050 ,C1049_=_C1095 ,C1049_=_C1188 ,C1049_=_C1333 ,C1049_=_C1968 ,C1049_=_C2957 ,\nC1049_=_C3208 ,C1049_=_C3257 ,C1049_=_C3392 ,C1049_=_C3488 ,C1049_=_C3611 ,C1049_=_C3852 ,\nC1050_=_C3393 ,C1056_=_C1063 ,C1056_=_C1081 ,C1056_=_C1175 ,C1056_=_C1297 ,C1056_=_C1316 ,\nC1056_=_C1951 ,C1056_=_C2325 ,C1056_=_C2554 ,C1056_=_C2758 ,C1056_=_C2944 ,C1056_=_C2974 ,\nC1056_=_C2977 ,C1056_=_C2978 ,C1056_=_C2981 ,C1056_=_C2985 ,C1056_=_C2987 ,C1056_=_C2988 ,\nC1063_=_C1110 ,C1063_=_C1299 ,C1063_=_C2330 ,C1063_=_C2406 ,C1063_=_C2545 ,C1063_=_C2561 ,\nC1063_=_C2761 ,C1063_=_C2997 ,C1063_=_C3040 ,C1063_=_C3583 ,C1063_=_C3584 ,C1081_=_C1092 ,\nC1081_=_C1095 ,C1081_=_C1175 ,C1081_=_C1297 ,C1081_=_C1316 ,C1081_=_C1951 ,C1081_=_C2325 ,\nC1081_=_C2554 ,C1081_=_C2758 ,C1081_=_C2944 ,C1081_=_C2974 ,C1081_=_C2977 ,C1081_=_C2978 ,\nC1081_=_C2981 ,C1081_=_C2985 ,C1081_=_C2987 ,C1081_=_C2988 ,C1092_=_C1095 ,C1092_=_C1184 ,\nC1092_=_C1234 ,C1092_=_C1480 ,C1092_=_C2409 ,C1092_=_C2516 ,C1092_=_C3387 ,C1092_=_C3636 ,\nC1092_=_C3818 ,C1092_=_C3892 ,C1092_=_C3984 ,C1092_=_C3986 ,C1092_=_C3987 ,C1092_=_C3989 ,\nC1095_=_C1188 ,C1095_=_C1333 ,C1095_=_C1968 ,C1095_=_C2957 ,C1095_=_C3208 ,C1095_=_C3257 ,\nC1095_=_C3392 ,C1095_=_C3488 ,C1095_=_C3611 ,C1095_=_C3852 ,C1097_=_C1099 ,C1097_=_C1100 ,\nC1097_=_C1102 ,C1097_=_C1104 ,C1097_=_C1106 ,C1097_=_C1109 ,C1097_=_C1110 ,C1097_=_C1112 ,\nC1097_=_C1116 ,C1097_=_C1120 ,C1097_=_C1554 ,C1097_=_C1555 ,C1097_=_C1556 ,C1097_=_C1557 ,\nC1097_=_C1558 ,C1097_=_C1563 ,C1097_=_C1564 ,C1097_=_C1566 ,C1097_=_C1567 ,C1097_=_C1569 ,\nC1097_=_C1570 ,C1097_=_C1571 ,C1097_=_C1572 ,C1099_=_C1100 ,C1099_=_C1102 ,C1099_=_C1104 ,\nC1099_=_C1106 ,C1099_=_C1109 ,C1099_=_C1110 ,C1099_=_C1112 ,C1099_=_C1116 ,C1099_=_C1120 ,\nC1099_=_C1814 ,C1099_=_C1818 ,C1099_=_C1820 ,C1099_=_C1822 ,C1099_=_C1825 ,C1100_=_C1102 ,\nC1100_=_C1104 ,C1100_=_C1106 ,C1100_=_C1109 ,C1100_=_C1110 ,C1100_=_C1112 ,C1100_=_C1116 ,\nC1100_=_C1120 ,C1100_=_C1947 ,C1100_=_C2151 ,C1100_=_C2152 ,C1100_=_C2154 ,C1100_=_C2157 ,\nC1100_=_C2158 ,C1100_=_C2160 ,C1100_=_C2167 ,C1100_=_C2170 ,C1102_=_C1104 ,C1102_=_C1106 ,\nC1102_=_C1109 ,C1102_=_C1110 ,C1102_=_C1112 ,C1102_=_C1116 ,C1102_=_C1120 ,C1102_=_C1491 ,\nC1102_=_C1681 ,C1102_=_C2130 ,C1102_=_C2303 ,C1102_=_C2358 ,C1102_=_C2362 ,C1102_=_C2363 ,\nC1102_=_C2364 ,C1102_=_C2369 ,C1102_=_C2370 ,C1102_=_C2371 ,C1102_=_C2373 ,C1102_=_C2374 ,\nC1102_=_C2375 ,C1102_=_C2377 ,C1104_=_C1106 ,C1104_=_C1109 ,C1104_=_C1110 ,C1104_=_C1112 ,\nC1104_=_C1116 ,C1104_=_C1120 ,C1104_=_C1130 ,C1104_=_C1383 ,C1104_=_C1727 ,C1104_=_C2399 ,\nC1104_=_C2450 ,C1104_=_C2451 ,C1104_=_C2452 ,C1104_=_C2453 ,C1104_=_C2454 ,C1104_=_C2455 ,\nC1104_=_C2456 ,C1104_=_C2460 ,C1104_=_C2461 ,C1104_=_C2462 ,C1106_=_C1109 ,C1106_=_C1110 ,\nC1106_=_C1112 ,C1106_=_C1116 ,C1106_=_C1120 ,C1106_=_C1443 ,C1106_=_C2767 ,C1106_=_C2772 ,\nC1106_=_C2773 ,C1106_=_C2774 ,C1106_=_C2776 ,C1106_=_C2779 ,C1106_=_C2780 ,C1106_=_C2781 ,\nC1106_=_C2782 ,C1106_=_C2784 ,C1109_=_C1110 ,C1109_=_C1112 ,C1109_=_C1116 ,C1109_=_C1120 ,\nC1109_=_C1228 ,C1109_=_C1847 ,C1109_=_C2386 ,C1109_=_C2405 ,C1109_=_C2544 ,C1109_=_C2808 ,\nC1109_=_C2966 ,C1109_=_C2996 ,C1109_=_C3567 ,C1109_=_C3571 ,C1110_=_C1112 ,C1110_=_C1116 ,\nC1110_=_C1120 ,C1110_=_C1299 ,C1110_=_C2330 ,C1110_=_C2406 ,C1110_=_C2545 ,C1110_=_C2561 ,\nC1110_=_C2761 ,C1110_=_C2997 ,C1110_=_C3040 ,C1110_=_C3583 ,C1110_=_C3584 ,C1112_=_C1116 ,\nC1112_=_C1120 ,C1112_=_C1688 ,C1112_=_C2308 ,C1112_=_C2950 ,C1112_=_C3661 ,C1112_=_C3662 ,\nC1112_=_C3663 ,C1112_=_C3666 ,C1112_=_C3669 ,C1112_=_C3670 ,C1116_=_C1120 ,C1116_=_C3467 ,\nC1116_=_C3592 ,C1116_=_C3729 ,C1116_=_C3764 ,C1116_=_C3934 ,C1116_=_C3935 ,C1116_=_C3937 ,\nC1120_=_C2410 ,C1120_=_C2549 ,C1120_=_C2955 ,C1120_=_C3002 ,C1120_=_C3519 ,C1120_=_C3752 ,\nC1127_=_C1130 ,C1127_=_C1135 ,C1127_=_C1136 ,C1127_=_C1145 ,C1127_=_C1147 ,C1127_=_C1724 ,\nC1127_=_C2013 ,C1127_=_C2014 ,C1127_=_C2017 ,C1127_=_C2020 ,C1130_=_C1135 ,C1130_=_C1136 ,\nC1130_=_C1145 ,C1130_=_C1147 ,C1130_=_C1383 ,C1130_=_C1727 ,C1130_=_C2399 ,C1130_=_C2450 ,\nC1130_=_C2451 ,C1130_=_C2452 ,C1130_=_C2453 ,C1130_=_C2454 ,C1130_=_C2455 ,C1130_=_C2456 ,\nC1130_=_C2460 ,C1130_=_C2461 ,C1130_=_C2462 ,C1135_=_C1136 ,C1135_=_C1145 ,C1135_=_C1147 ,\nC1135_=_C1735 ,C1135_=_C2202 ,C1135_=_C2902 ,C1135_=_C3200 ,C1135_=_C3347 ,C1135_=_C3421 ,\nC1135_=_C3495 ,C1135_=_C3496 ,C1136_=_C1145 ,C1136_=_C1147 ,C1136_=_C1601 ,C1136_=_C1686 ,\nC1136_=_C2062 ,C1136_=_C2119 ,C1136_=_C3460 ,C1136_=_C3558 ,C1136_=_C3561 ,C1136_=_C3563 ,\nC1145_=_C1147 ,C1145_=_C1608 ,C1145_=_C1694 ,C1145_=_C2070 ,C1145_=_C3471 ,C1145_=_C3638 ,\nC1145_=_C3850 ,C1145_=_C3867 ,C1145_=_C4026 ,C1147_=_C1286 ,C1147_=_C1309 ,C1147_=_C1589 ,\nC1147_=_C1743 ,C1147_=_C2711 ,C1147_=_C2766 ,C1147_=_C2909 ,C1147_=_C3352 ,C1147_=_C3490 ,\nC1152_=_C1154 ,C1152_=_C1157 ,C1152_=_C1158 ,C1152_=_C1159 ,C1152_=_C1160 ,C1152_=_C1161 ,\nC1152_=_C1164 ,C1152_=_C1165 ,C1152_=_C1404 ,C1152_=_C1515 ,C1152_=_C1556 ,C1152_=_C2193 ,\nC1152_=_C2195 ,C1152_=_C2196 ,C1152_=_C2199 ,C1152_=_C2202 ,C1152_=_C2203 ,C1152_=_C2204 ,\nC1152_=_C2205 ,C1154_=_C1157 ,C1154_=_C1158 ,C1154_=_C1159 ,C1154_=_C1160 ,C1154_=_C1161 ,\nC1154_=_C1164 ,C1154_=_C1165 ,C1154_=_C1855 ,C1154_=_C1991 ,C1154_=_C2758 ,C1154_=_C2761 ,\nC1154_=_C2764 ,C1154_=_C2766 ,C1157_=_C1158 ,C1157_=_C1159 ,C1157_=_C1160 ,C1157_=_C1161 ,\nC1157_=_C1164 ,C1157_=_C1165 ,C1157_=_C1518 ,C1157_=_C2878 ,C1157_=_C3071 ,C1157_=_C3073 ,\nC1157_=_C3075 ,C1158_=_C1159 ,C1158_=_C1160 ,C1158_=_C1161 ,C1158_=_C1164 ,C1158_=_C1165 ,\nC1158_=_C1519 ,C1158_=_C1538 ,C1158_=_C2879 ,C1158_=_C3018 ,C1158_=_C3210 ,C1158_=_C3213 ,\nC1158_=_C3214 ,C1158_=_C3217 ,C1159_=_C1160 ,C1159_=_C1161 ,C1159_=_C1164 ,C1159_=_C1165 ,\nC1159_=_C1521 ,C1159_=_C1618 ,C1159_=_C2160 ,C1159_=_C2881 ,C1159_=_C3366 ,C1159_=_C3367 ,\nC1159_=_C3368 ,C1159_=_C3369 ,C1159_=_C3375 ,C1160_=_C1161 ,C1160_=_C1164 ,C1160_=_C1165 ,\nC1160_=_C1825 ,C1160_=_C1974 ,C1160_=_C1999 ,C1160_=_C2077 ,C1160_=_C2234 ,C1160_=_C2981 ,\nC1160_=_C3486 ,C1160_=_C3487 ,C1160_=_C3488 ,C1160_=_C3489 ,C1160_=_C3490 ,C1161_=_C1164 ,\nC1161_=_C1165 ,C1161_=_C1564 ,C1161_=_C2000 ,C1161_=_C2773 ,C1161_=_C3592 ,C1164_=_C1165 ,\nC1164_=_C1528 ,C1164_=_C2007 ,C1164_=_C2893 ,C1164_=_C3017 ,C1164_=_C3602 ,C1164_=_C3813 ,\nC1164_=_C3930 ,C1164_=_C3987 ,C1165_=_C1354 ,C1165_=_C1529 ,C1165_=_C2264 ,C1165_=_C2357 ,\nC1165_=_C2740 ,C1165_=_C2896 ,C1165_=_C3420 ,C1165_=_C3557 ,C1165_=_C3571 ,C1165_=_C3607 ,\nC1165_=_C3633 ,C1165_=_C3738 ,C1168_=_C1169 ,C1168_=_C1171 ,C1168_=_C1173 ,C1168_=_C1175 ,\nC1168_=_C1178 ,C1168_=_C1182 ,C1168_=_C1184 ,C1168_=_C1188 ,C1168_=_C1355 ,C1168_=_C1362 ,\nC1168_=_C1363 ,C1168_=_C1364 ,C1168_=_C1367 ,C1168_=_C1369 ,C1168_=_C1370 ,C1168_=_C1371 ,\nC1168_=_C1373 ,C1168_=_C1375 ,C1168_=_C1376 ,C1169_=_C1171 ,C1169_=_C1173 ,C1169_=_C1175 ,\nC1169_=_C1178 ,C1169_=_C1182 ,C1169_=_C1184 ,C1169_=_C1188 ,C1169_=_C1935 ,C1169_=_C1939 ,\nC1169_=_C1943 ,C1169_=_C1945 ,C1171_=_C1173 ,C1171_=_C1175 ,C1171_=_C1178 ,C1171_=_C1182 ,\nC1171_=_C1184 ,C1171_=_C1188 ,C1171_=_C1440 ,C1171_=_C2091 ,C1171_=_C2094 ,C1171_=_C2096 ,\nC1171_=_C2098 ,C1171_=_C2099 ,C1171_=_C2102 ,C1171_=_C2104 ,C1171_=_C2105 ,C1171_=_C2106 ,\nC1171_=_C2108 ,C1173_=_C1175 ,C1173_=_C1178 ,C1173_=_C1182 ,C1173_=_C1184 ,C1173_=_C1188 ,\nC1173_=_C1269 ,C1173_=_C1494 ,C1173_=_C2378 ,C1173_=_C2430 ,C1173_=_C2485 ,C1173_=_C2486 ,\nC1173_=_C2487 ,C1173_=_C2493 ,C1173_=_C2495 ,C1173_=_C2496 ,C1173_=_C2497 ,C1173_=_C2498 ,\nC1173_=_C2500 ,C1173_=_C2501 ,C1175_=_C1178 ,C1175_=_C1182 ,C1175_=_C1184 ,C1175_=_C1188 ,\nC1175_=_C1297 ,C1175_=_C1316 ,C1175_=_C1951 ,C1175_=_C2325 ,C1175_=_C2554 ,C1175_=_C2758 ,\nC1175_=_C2944 ,C1175_=_C2974 ,C1175_=_C2977 ,C1175_=_C2978 ,C1175_=_C2981 ,C1175_=_C2985 ,\nC1175_=_C2987 ,C1175_=_C2988 ,C1178_=_C1182 ,C1178_=_C1184 ,C1178_=_C1188 ,C1178_=_C1579 ,\nC1178_=_C1598 ,C1178_=_C2138 ,C1178_=_C2199 ,C1178_=_C2644 ,C1178_=_C2701 ,C1178_=_C2848 ,\nC1178_=_C3289 ,C1178_=_C3291 ,C1178_=_C3292 ,C1178_=_C3293 ,C1178_=_C3295 ,C1182_=_C1184 ,\nC1182_=_C1188 ,C1182_=_C1206 ,C1182_=_C1253 ,C1182_=_C1738 ,C1182_=_C2121 ,C1182_=_C2445 ,\nC1182_=_C3131 ,C1182_=_C3514 ,C1182_=_C3695 ,C1182_=_C3696 ,C1182_=_C3697 ,C1182_=_C3698 ,\nC1182_=_C3700 ,C1184_=_C1188 ,C1184_=_C1234 ,C1184_=_C1480 ,C1184_=_C2409 ,C1184_=_C2516 ,\nC1184_=_C3387 ,C1184_=_C3636 ,C1184_=_C3818 ,C1184_=_C3892 ,C1184_=_C3984 ,C1184_=_C3986 ,\nC1184_=_C3987 ,C1184_=_C3989 ,C1188_=_C1333 ,C1188_=_C1968 ,C1188_=_C2957 ,C1188_=_C3208 ,\nC1188_=_C3257 ,C1188_=_C3392 ,C1188_=_C3488 ,C1188_=_C3611 ,C1188_=_C3852 ,C1195_=_C1197 ,\nC1195_=_C1198 ,C1195_=_C1199 ,C1195_=_C1200 ,C1195_=_C1203 ,C1195_=_C1205 ,C1195_=_C1206 ,\nC1195_=_C1207 ,C1195_=_C1210 ,C1195_=_C1214 ,C1195_=_C1215 ,C1195_=_C1242 ,C1195_=_C1971 ,\nC1195_=_C1974 ,C1195_=_C1983 ,C1197_=_C1198 ,C1197_=_C1199 ,C1197_=_C1200 ,C1197_=_C1203 ,\nC1197_=_C1205 ,C1197_=_C1206 ,C1197_=_C1207 ,C1197_=_C1210 ,C1197_=_C1214 ,C1197_=_C1215 ,\nC1197_=_C1490</w:t>
      </w:r>
    </w:p>
    <w:p>
      <w:pPr>
        <w:pStyle w:val="PreformattedText"/>
        <w:bidi w:val="0"/>
        <w:spacing w:before="0" w:after="0"/>
        <w:jc w:val="left"/>
        <w:rPr/>
      </w:pPr>
      <w:r>
        <w:rPr/>
        <w:t xml:space="preserve"> </w:t>
      </w:r>
      <w:r>
        <w:rPr/>
        <w:t>,C1197_=_C2178 ,C1197_=_C2180 ,C1197_=_C2181 ,C1197_=_C2183 ,C1197_=_C2185 ,\nC1197_=_C2186 ,C1197_=_C2187 ,C1198_=_C1199 ,C1198_=_C1200 ,C1198_=_C1203 ,C1198_=_C1205 ,\nC1198_=_C1206 ,C1198_=_C1207 ,C1198_=_C1210 ,C1198_=_C1214 ,C1198_=_C1215 ,C1198_=_C1493 ,\nC1198_=_C2473 ,C1198_=_C2475 ,C1198_=_C2479 ,C1199_=_C1200 ,C1199_=_C1203 ,C1199_=_C1205 ,\nC1199_=_C1206 ,C1199_=_C1207 ,C1199_=_C1210 ,C1199_=_C1214 ,C1199_=_C1215 ,C1199_=_C1496 ,\nC1199_=_C2718 ,C1199_=_C2721 ,C1199_=_C2723 ,C1200_=_C1203 ,C1200_=_C1205 ,C1200_=_C1206 ,\nC1200_=_C1207 ,C1200_=_C1210 ,C1200_=_C1214 ,C1200_=_C1215 ,C1200_=_C1497 ,C1200_=_C2133 ,\nC1200_=_C2785 ,C1200_=_C2791 ,C1200_=_C2793 ,C1200_=_C2795 ,C1200_=_C2799 ,C1203_=_C1205 ,\nC1203_=_C1206 ,C1203_=_C1207 ,C1203_=_C1210 ,C1203_=_C1214 ,C1203_=_C1215 ,C1203_=_C1252 ,\nC1203_=_C2118 ,C1203_=_C3499 ,C1203_=_C3534 ,C1205_=_C1206 ,C1205_=_C1207 ,C1205_=_C1210 ,\nC1205_=_C1214 ,C1205_=_C1215 ,C1205_=_C1475 ,C1205_=_C1737 ,C1205_=_C1881 ,C1205_=_C1959 ,\nC1205_=_C2271 ,C1205_=_C2865 ,C1205_=_C3223 ,C1205_=_C3367 ,C1205_=_C3655 ,C1205_=_C3657 ,\nC1205_=_C3658 ,C1205_=_C3659 ,C1205_=_C3660 ,C1206_=_C1207 ,C1206_=_C1210 ,C1206_=_C1214 ,\nC1206_=_C1215 ,C1206_=_C1253 ,C1206_=_C1738 ,C1206_=_C2121 ,C1206_=_C2445 ,C1206_=_C3131 ,\nC1206_=_C3514 ,C1206_=_C3695 ,C1206_=_C3696 ,C1206_=_C3697 ,C1206_=_C3698 ,C1206_=_C3700 ,\nC1207_=_C1210 ,C1207_=_C1214 ,C1207_=_C1215 ,C1207_=_C1254 ,C1207_=_C2122 ,C1207_=_C2331 ,\nC1207_=_C2624 ,C1207_=_C2646 ,C1207_=_C3132 ,C1207_=_C3709 ,C1207_=_C3711 ,C1207_=_C3712 ,\nC1207_=_C3713 ,C1207_=_C3717 ,C1210_=_C1214 ,C1210_=_C1215 ,C1210_=_C1459 ,C1210_=_C1512 ,\nC1210_=_C2859 ,C1210_=_C3000 ,C1210_=_C3063 ,C1210_=_C3579 ,C1210_=_C3769 ,C1210_=_C4021 ,\nC1210_=_C4044 ,C1214_=_C1215 ,C1214_=_C1261 ,C1214_=_C1462 ,C1214_=_C2127 ,C1214_=_C2875 ,\nC1214_=_C3723 ,C1214_=_C4065 ,C1215_=_C1262 ,C1215_=_C1287 ,C1215_=_C2128 ,C1215_=_C2844 ,\nC1215_=_C2910 ,C1215_=_C3435 ,C1215_=_C3853 ,C1215_=_C3917 ,C1215_=_C3942 ,C1215_=_C4066 ,\nC1215_=_C4074 ,C1215_=_C4097 ,C1218_=_C1219 ,C1218_=_C1223 ,C1218_=_C1226 ,C1218_=_C1227 ,\nC1218_=_C1228 ,C1218_=_C1231 ,C1218_=_C1234 ,C1218_=_C1946 ,C1218_=_C2073 ,C1218_=_C2074 ,\nC1218_=_C2075 ,C1218_=_C2077 ,C1218_=_C2078 ,C1218_=_C2079 ,C1218_=_C2080 ,C1218_=_C2081 ,\nC1218_=_C2082 ,C1218_=_C2085 ,C1218_=_C2087 ,C1218_=_C2088 ,C1219_=_C1223 ,C1219_=_C1226 ,\nC1219_=_C1227 ,C1219_=_C1228 ,C1219_=_C1231 ,C1219_=_C1234 ,C1219_=_C1725 ,C1219_=_C1837 ,\nC1219_=_C2247 ,C1219_=_C2248 ,C1219_=_C2250 ,C1219_=_C2252 ,C1219_=_C2254 ,C1219_=_C2257 ,\nC1219_=_C2261 ,C1219_=_C2264 ,C1223_=_C1226 ,C1223_=_C1227 ,C1223_=_C1228 ,C1223_=_C1231 ,\nC1223_=_C1234 ,C1223_=_C1842 ,C1223_=_C2111 ,C1223_=_C2380 ,C1223_=_C2727 ,C1223_=_C2740 ,\nC1226_=_C1227 ,C1226_=_C1228 ,C1226_=_C1231 ,C1226_=_C1234 ,C1226_=_C1451 ,C1226_=_C1844 ,\nC1226_=_C2384 ,C1226_=_C2851 ,C1226_=_C2963 ,C1226_=_C3414 ,C1226_=_C3420 ,C1227_=_C1228 ,\nC1227_=_C1231 ,C1227_=_C1234 ,C1227_=_C1956 ,C1227_=_C2140 ,C1227_=_C2508 ,C1227_=_C2605 ,\nC1227_=_C2852 ,C1227_=_C3210 ,C1227_=_C3232 ,C1227_=_C3473 ,C1227_=_C3475 ,C1227_=_C3476 ,\nC1227_=_C3477 ,C1227_=_C3478 ,C1227_=_C3480 ,C1227_=_C3482 ,C1228_=_C1231 ,C1228_=_C1234 ,\nC1228_=_C1847 ,C1228_=_C2386 ,C1228_=_C2405 ,C1228_=_C2544 ,C1228_=_C2808 ,C1228_=_C2966 ,\nC1228_=_C2996 ,C1228_=_C3567 ,C1228_=_C3571 ,C1231_=_C1234 ,C1231_=_C1454 ,C1231_=_C1849 ,\nC1231_=_C2387 ,C1231_=_C2867 ,C1231_=_C2968 ,C1231_=_C3501 ,C1231_=_C3718 ,C1231_=_C3738 ,\nC1234_=_C1480 ,C1234_=_C2409 ,C1234_=_C2516 ,C1234_=_C3387 ,C1234_=_C3636 ,C1234_=_C3818 ,\nC1234_=_C3892 ,C1234_=_C3984 ,C1234_=_C3986 ,C1234_=_C3987 ,C1234_=_C3989 ,C1242_=_C1250 ,\nC1242_=_C1252 ,C1242_=_C1253 ,C1242_=_C1254 ,C1242_=_C1255 ,C1242_=_C1261 ,C1242_=_C1262 ,\nC1242_=_C1971 ,C1242_=_C1974 ,C1242_=_C1983 ,C1250_=_C1252 ,C1250_=_C1253 ,C1250_=_C1254 ,\nC1250_=_C1255 ,C1250_=_C1261 ,C1250_=_C1262 ,C1250_=_C1277 ,C1250_=_C1902 ,C1250_=_C2385 ,\nC1250_=_C2507 ,C1250_=_C2543 ,C1250_=_C2901 ,C1250_=_C3071 ,C1250_=_C3169 ,C1250_=_C3451 ,\nC1250_=_C3455 ,C1250_=_C3456 ,C1250_=_C3457 ,C1252_=_C1253 ,C1252_=_C1254 ,C1252_=_C1255 ,\nC1252_=_C1261 ,C1252_=_C1262 ,C1252_=_C2118 ,C1252_=_C3499 ,C1252_=_C3534 ,C1253_=_C1254 ,\nC1253_=_C1255 ,C1253_=_C1261 ,C1253_=_C1262 ,C1253_=_C1738 ,C1253_=_C2121 ,C1253_=_C2445 ,\nC1253_=_C3131 ,C1253_=_C3514 ,C1253_=_C3695 ,C1253_=_C3696 ,C1253_=_C3697 ,C1253_=_C3698 ,\nC1253_=_C3700 ,C1254_=_C1255 ,C1254_=_C1261 ,C1254_=_C1262 ,C1254_=_C2122 ,C1254_=_C2331 ,\nC1254_=_C2624 ,C1254_=_C2646 ,C1254_=_C3132 ,C1254_=_C3709 ,C1254_=_C3711 ,C1254_=_C3712 ,\nC1254_=_C3713 ,C1254_=_C3717 ,C1255_=_C1261 ,C1255_=_C1262 ,C1255_=_C1907 ,C1255_=_C2512 ,\nC1255_=_C2564 ,C1255_=_C2904 ,C1255_=_C3075 ,C1255_=_C3088 ,C1255_=_C3174 ,C1255_=_C3382 ,\nC1255_=_C3510 ,C1255_=_C3779 ,C1255_=_C3810 ,C1255_=_C3812 ,C1255_=_C3813 ,C1261_=_C1262 ,\nC1261_=_C1462 ,C1261_=_C2127 ,C1261_=_C2875 ,C1261_=_C3723 ,C1261_=_C4065 ,C1262_=_C1287 ,\nC1262_=_C2128 ,C1262_=_C2844 ,C1262_=_C2910 ,C1262_=_C3435 ,C1262_=_C3853 ,C1262_=_C3917 ,\nC1262_=_C3942 ,C1262_=_C4066 ,C1262_=_C4074 ,C1262_=_C4097 ,C1266_=_C1267 ,C1266_=_C1269 ,\nC1266_=_C1275 ,C1266_=_C1277 ,C1266_=_C1278 ,C1266_=_C1281 ,C1266_=_C1285 ,C1266_=_C1286 ,\nC1266_=_C1287 ,C1266_=_C1465 ,C1266_=_C1744 ,C1266_=_C1746 ,C1266_=_C1747 ,C1266_=_C1748 ,\nC1266_=_C1751 ,C1266_=_C1753 ,C1266_=_C1754 ,C1266_=_C1759 ,C1266_=_C1761 ,C1266_=_C1762 ,\nC1266_=_C1763 ,C1266_=_C1765 ,C1266_=_C1767 ,C1266_=_C1768 ,C1266_=_C1769 ,C1267_=_C1269 ,\nC1267_=_C1275 ,C1267_=_C1277 ,C1267_=_C1278 ,C1267_=_C1281 ,C1267_=_C1285 ,C1267_=_C1286 ,\nC1267_=_C1287 ,C1267_=_C1290 ,C1267_=_C1466 ,C1267_=_C1574 ,C1267_=_C1854 ,C1267_=_C1855 ,\nC1267_=_C1858 ,C1267_=_C1860 ,C1267_=_C1861 ,C1267_=_C1863 ,C1267_=_C1868 ,C1267_=_C1872 ,\nC1267_=_C1874 ,C1269_=_C1275 ,C1269_=_C1277 ,C1269_=_C1278 ,C1269_=_C1281 ,C1269_=_C1285 ,\nC1269_=_C1286 ,C1269_=_C1287 ,C1269_=_C1494 ,C1269_=_C2378 ,C1269_=_C2430 ,C1269_=_C2485 ,\nC1269_=_C2486 ,C1269_=_C2487 ,C1269_=_C2493 ,C1269_=_C2495 ,C1269_=_C2496 ,C1269_=_C2497 ,\nC1269_=_C2498 ,C1269_=_C2500 ,C1269_=_C2501 ,C1275_=_C1277 ,C1275_=_C1278 ,C1275_=_C1281 ,\nC1275_=_C1285 ,C1275_=_C1286 ,C1275_=_C1287 ,C1275_=_C1448 ,C1275_=_C2115 ,C1275_=_C2383 ,\nC1275_=_C2541 ,C1275_=_C2849 ,C1275_=_C3318 ,C1275_=_C3319 ,C1277_=_C1278 ,C1277_=_C1281 ,\nC1277_=_C1285 ,C1277_=_C1286 ,C1277_=_C1287 ,C1277_=_C1902 ,C1277_=_C2385 ,C1277_=_C2507 ,\nC1277_=_C2543 ,C1277_=_C2901 ,C1277_=_C3071 ,C1277_=_C3169 ,C1277_=_C3451 ,C1277_=_C3455 ,\nC1277_=_C3456 ,C1277_=_C3457 ,C1278_=_C1281 ,C1278_=_C1285 ,C1278_=_C1286 ,C1278_=_C1287 ,\nC1278_=_C2391 ,C1278_=_C2546 ,C1278_=_C2673 ,C1278_=_C2815 ,C1278_=_C3545 ,C1278_=_C3621 ,\nC1278_=_C3793 ,C1278_=_C3830 ,C1278_=_C3871 ,C1278_=_C3899 ,C1278_=_C3900 ,C1278_=_C3901 ,\nC1278_=_C3902 ,C1278_=_C3904 ,C1278_=_C3905 ,C1281_=_C1285 ,C1281_=_C1286 ,C1281_=_C1287 ,\nC1281_=_C1304 ,C1281_=_C1584 ,C1281_=_C2704 ,C1281_=_C2764 ,C1285_=_C1286 ,C1285_=_C1287 ,\nC1285_=_C1460 ,C1285_=_C1487 ,C1285_=_C2397 ,C1285_=_C2551 ,C1285_=_C2617 ,C1285_=_C2679 ,\nC1285_=_C3049 ,C1285_=_C3139 ,C1285_=_C3179 ,C1285_=_C3284 ,C1285_=_C3732 ,C1285_=_C3747 ,\nC1285_=_C3915 ,C1285_=_C3961 ,C1285_=_C4013 ,C1285_=_C4041 ,C1285_=_C4077 ,C1285_=_C4078 ,\nC1285_=_C4079 ,C1286_=_C1287 ,C1286_=_C1309 ,C1286_=_C1589 ,C1286_=_C1743 ,C1286_=_C2711 ,\nC1286_=_C2766 ,C1286_=_C2909 ,C1286_=_C3352 ,C1286_=_C3490 ,C1287_=_C2128 ,C1287_=_C2844 ,\nC1287_=_C2910 ,C1287_=_C3435 ,C1287_=_C3853 ,C1287_=_C3917 ,C1287_=_C3942 ,C1287_=_C4066 ,\nC1287_=_C4074 ,C1287_=_C4097 ,C1290_=_C1297 ,C1290_=_C1299 ,C1290_=_C1300 ,C1290_=_C1301 ,\nC1290_=_C1304 ,C1290_=_C1306 ,C1290_=_C1309 ,C1290_=_C1466 ,C1290_=_C1574 ,C1290_=_C1854 ,\nC1290_=_C1855 ,C1290_=_C1858 ,C1290_=_C1860 ,C1290_=_C1861 ,C1290_=_C1863 ,C1290_=_C1868 ,\nC1290_=_C1872 ,C1290_=_C1874 ,C1297_=_C1299 ,C1297_=_C1300 ,C1297_=_C1301 ,C1297_=_C1304 ,\nC1297_=_C1306 ,C1297_=_C1309 ,C1297_=_C1316 ,C1297_=_C1951 ,C1297_=_C2325 ,C1297_=_C2554 ,\nC1297_=_C2758 ,C1297_=_C2944 ,C1297_=_C2974 ,C1297_=_C2977 ,C1297_=_C2978 ,C1297_=_C2981 ,\nC1297_=_C2985 ,C1297_=_C2987 ,C1297_=_C2988 ,C1299_=_C1300 ,C1299_=_C1301 ,C1299_=_C1304 ,\nC1299_=_C1306 ,C1299_=_C1309 ,C1299_=_C2330 ,C1299_=_C2406 ,C1299_=_C2545 ,C1299_=_C2561 ,\nC1299_=_C2761 ,C1299_=_C2997 ,C1299_=_C3040 ,C1299_=_C3583 ,C1299_=_C3584 ,C1300_=_C1301 ,\nC1300_=_C1304 ,C1300_=_C1306 ,C1300_=_C1309 ,C1300_=_C2141 ,C1300_=_C2204 ,C1300_=_C2622 ,\nC1300_=_C3073 ,C1300_=_C3213 ,C1300_=_C3366 ,C1300_=_C3598 ,C1300_=_C3602 ,C1300_=_C3603 ,\nC1300_=_C3604 ,C1300_=_C3607 ,C1301_=_C1304 ,C1301_=_C1306 ,C1301_=_C1309 ,C1301_=_C2144 ,\nC1301_=_C2626 ,C1301_=_C3726 ,C1301_=_C3838 ,C1301_=_C3843 ,C1301_=_C3844 ,C1304_=_C1306 ,\nC1304_=_C1309 ,C1304_=_C1584 ,C1304_=_C2704 ,C1304_=_C2764 ,C1306_=_C1309 ,C1306_=_C1331 ,\nC1306_=_C2147 ,C1306_=_C2616 ,C1306_=_C2634 ,C1306_=_C2818 ,C1306_=_C2970 ,C1306_=_C3243 ,\nC1306_=_C3505 ,C1306_=_C3706 ,C1306_=_C3908 ,C1306_=_C4052 ,C1306_=_C4053 ,C1306_=_C4054 ,\nC1309_=_C1589 ,C1309_=_C1743 ,C1309_=_C2711 ,C1309_=_C2766 ,C1309_=_C2909 ,C1309_=_C3352 ,\nC1309_=_C3490 ,C1316_=_C1320 ,C1316_=_C1321 ,C1316_=_C1331 ,C1316_=_C1333 ,C1316_=_C1951 ,\nC1316_=_C2325 ,C1316_=_C2554 ,C1316_=_C2758 ,C1316_=_C2944 ,C1316_=_C2974 ,C1316_=_C2977 ,\nC1316_=_C2978 ,C1316_=_C2981 ,C1316_=_C2985 ,C1316_=_C2987 ,C1316_=_C2988 ,C1320_=_C1321 ,\nC1320_=_C1331 ,C1320_=_C1333 ,C1320_=_C1449 ,C1320_=_C2603 ,C1320_=_C2663 ,C1320_=_C2804 ,\nC1320_=_C2961 ,C1320_=_C3129 ,C1320_=_C3230 ,C1320_=_C3354 ,C1320_=_C3358 ,C1320_=_C3359 ,\nC1320_=_C3360 ,C1320_=_C3361 ,C1320_=_C3364 ,C1320_=_C3365 ,C1321_=_C1331 ,C1321_=_C1333 ,\nC1321_=_C2604 ,C1321_=_C2805 ,C1321_=_C2962 ,C1321_=_C3231 ,C1321_=_C3401 ,C1321_=_C3405 ,\nC1321_=_C3410 ,C1331_=_C1333 ,C1331_=_C2147 ,C1331_=_C2616 ,C1331_=_C2634 ,C1331_=_C2818 ,\nC1331_=_C2970 ,C1331_=_C3243 ,C1331_=_C3505 ,C1331_=_C3706 ,C1331_=_C3908</w:t>
      </w:r>
    </w:p>
    <w:p>
      <w:pPr>
        <w:pStyle w:val="PreformattedText"/>
        <w:bidi w:val="0"/>
        <w:spacing w:before="0" w:after="0"/>
        <w:jc w:val="left"/>
        <w:rPr/>
      </w:pPr>
      <w:r>
        <w:rPr/>
        <w:t xml:space="preserve"> </w:t>
      </w:r>
      <w:r>
        <w:rPr/>
        <w:t>,C1331_=_C4052 ,\nC1331_=_C4053 ,C1331_=_C4054 ,C1333_=_C1968 ,C1333_=_C2957 ,C1333_=_C3208 ,C1333_=_C3257 ,\nC1333_=_C3392 ,C1333_=_C3488 ,C1333_=_C3611 ,C1333_=_C3852 ,C1335_=_C1350 ,C1335_=_C1354 ,\nC1335_=_C1837 ,C1335_=_C1839 ,C1335_=_C1841 ,C1335_=_C1842 ,C1335_=_C1844 ,C1335_=_C1846 ,\nC1335_=_C1847 ,C1335_=_C1848 ,C1335_=_C1849 ,C1350_=_C1354 ,C1350_=_C1763 ,C1350_=_C2354 ,\nC1350_=_C2497 ,C1350_=_C3319 ,C1350_=_C3457 ,C1350_=_C3555 ,C1350_=_C3632 ,C1350_=_C3904 ,\nC1350_=_C4016 ,C1350_=_C4041 ,C1354_=_C1529 ,C1354_=_C2264 ,C1354_=_C2357 ,C1354_=_C2740 ,\nC1354_=_C2896 ,C1354_=_C3420 ,C1354_=_C3557 ,C1354_=_C3571 ,C1354_=_C3607 ,C1354_=_C3633 ,\nC1354_=_C3738 ,C1355_=_C1362 ,C1355_=_C1363 ,C1355_=_C1364 ,C1355_=_C1367 ,C1355_=_C1369 ,\nC1355_=_C1370 ,C1355_=_C1371 ,C1355_=_C1373 ,C1355_=_C1375 ,C1355_=_C1376 ,C1355_=_C1382 ,\nC1355_=_C1383 ,C1355_=_C1384 ,C1355_=_C1397 ,C1362_=_C1363 ,C1362_=_C1364 ,C1362_=_C1367 ,\nC1362_=_C1369 ,C1362_=_C1370 ,C1362_=_C1371 ,C1362_=_C1373 ,C1362_=_C1375 ,C1362_=_C1376 ,\nC1362_=_C2451 ,C1362_=_C2522 ,C1362_=_C2686 ,C1362_=_C2696 ,C1362_=_C2698 ,C1363_=_C1364 ,\nC1363_=_C1367 ,C1363_=_C1369 ,C1363_=_C1370 ,C1363_=_C1371 ,C1363_=_C1373 ,C1363_=_C1375 ,\nC1363_=_C1376 ,C1363_=_C2362 ,C1363_=_C2452 ,C1363_=_C2486 ,C1363_=_C2524 ,C1363_=_C2834 ,\nC1363_=_C2841 ,C1363_=_C2844 ,C1364_=_C1367 ,C1364_=_C1369 ,C1364_=_C1370 ,C1364_=_C1371 ,\nC1364_=_C1373 ,C1364_=_C1375 ,C1364_=_C1376 ,C1364_=_C1860 ,C1364_=_C2455 ,C1364_=_C3169 ,\nC1364_=_C3173 ,C1364_=_C3174 ,C1364_=_C3177 ,C1364_=_C3179 ,C1367_=_C1369 ,C1367_=_C1370 ,\nC1367_=_C1371 ,C1367_=_C1373 ,C1367_=_C1375 ,C1367_=_C1376 ,C1367_=_C2460 ,C1367_=_C3567 ,\nC1367_=_C3643 ,C1367_=_C3647 ,C1367_=_C3649 ,C1369_=_C1370 ,C1369_=_C1371 ,C1369_=_C1373 ,\nC1369_=_C1375 ,C1369_=_C1376 ,C1369_=_C1419 ,C1369_=_C1525 ,C1369_=_C3358 ,C1369_=_C3395 ,\nC1369_=_C3405 ,C1369_=_C3705 ,C1369_=_C3706 ,C1370_=_C1371 ,C1370_=_C1373 ,C1370_=_C1375 ,\nC1370_=_C1376 ,C1370_=_C1566 ,C1370_=_C1646 ,C1370_=_C2239 ,C1370_=_C2420 ,C1370_=_C2461 ,\nC1370_=_C3289 ,C1370_=_C3338 ,C1370_=_C3661 ,C1370_=_C3750 ,C1370_=_C3751 ,C1370_=_C3752 ,\nC1370_=_C3753 ,C1371_=_C1373 ,C1371_=_C1375 ,C1371_=_C1376 ,C1371_=_C2370 ,C1371_=_C2462 ,\nC1371_=_C3663 ,C1371_=_C3856 ,C1373_=_C1375 ,C1373_=_C1376 ,C1373_=_C1625 ,C1373_=_C1939 ,\nC1373_=_C2102 ,C1373_=_C2167 ,C1373_=_C2495 ,C1373_=_C3291 ,C1373_=_C3655 ,C1373_=_C3686 ,\nC1373_=_C3695 ,C1373_=_C3756 ,C1373_=_C3944 ,C1375_=_C1376 ,C1375_=_C1943 ,C1375_=_C2106 ,\nC1375_=_C2498 ,C1375_=_C2536 ,C1375_=_C3292 ,C1375_=_C3305 ,C1375_=_C3698 ,C1375_=_C3712 ,\nC1375_=_C4070 ,C1376_=_C1768 ,C1376_=_C1945 ,C1376_=_C2108 ,C1376_=_C2501 ,C1376_=_C3125 ,\nC1376_=_C3295 ,C1376_=_C3700 ,C1376_=_C3980 ,C1376_=_C3989 ,C1376_=_C4089 ,C1382_=_C1383 ,\nC1382_=_C1384 ,C1382_=_C1397 ,C1382_=_C1841 ,C1382_=_C1876 ,C1382_=_C2304 ,C1382_=_C2415 ,\nC1382_=_C2416 ,C1382_=_C2418 ,C1382_=_C2420 ,C1382_=_C2422 ,C1382_=_C2428 ,C1383_=_C1384 ,\nC1383_=_C1397 ,C1383_=_C1727 ,C1383_=_C2399 ,C1383_=_C2450 ,C1383_=_C2451 ,C1383_=_C2452 ,\nC1383_=_C2453 ,C1383_=_C2454 ,C1383_=_C2455 ,C1383_=_C2456 ,C1383_=_C2460 ,C1383_=_C2461 ,\nC1383_=_C2462 ,C1384_=_C1397 ,C1384_=_C1594 ,C1384_=_C2265 ,C1384_=_C2580 ,C1384_=_C2583 ,\nC1384_=_C2588 ,C1384_=_C2592 ,C1384_=_C2593 ,C1384_=_C2594 ,C1384_=_C2595 ,C1397_=_C1966 ,\nC1397_=_C2277 ,C1397_=_C2696 ,C1397_=_C2841 ,C1397_=_C3177 ,C1397_=_C3375 ,C1397_=_C3504 ,\nC1397_=_C3647 ,C1397_=_C3751 ,C1397_=_C3856 ,C1397_=_C3944 ,C1397_=_C3996 ,C1403_=_C1404 ,\nC1403_=_C1408 ,C1403_=_C1411 ,C1403_=_C1414 ,C1403_=_C1419 ,C1403_=_C1421 ,C1403_=_C1422 ,\nC1403_=_C2130 ,C1403_=_C2131 ,C1403_=_C2133 ,C1403_=_C2138 ,C1403_=_C2140 ,C1403_=_C2141 ,\nC1403_=_C2144 ,C1403_=_C2146 ,C1403_=_C2147 ,C1403_=_C2150 ,C1404_=_C1408 ,C1404_=_C1411 ,\nC1404_=_C1414 ,C1404_=_C1419 ,C1404_=_C1421 ,C1404_=_C1422 ,C1404_=_C1515 ,C1404_=_C1556 ,\nC1404_=_C2193 ,C1404_=_C2195 ,C1404_=_C2196 ,C1404_=_C2199 ,C1404_=_C2202 ,C1404_=_C2203 ,\nC1404_=_C2204 ,C1404_=_C2205 ,C1408_=_C1411 ,C1408_=_C1414 ,C1408_=_C1419 ,C1408_=_C1421 ,\nC1408_=_C1422 ,C1408_=_C1638 ,C1408_=_C1773 ,C1408_=_C2363 ,C1408_=_C2525 ,C1408_=_C2767 ,\nC1408_=_C2785 ,C1408_=_C2848 ,C1408_=_C2849 ,C1408_=_C2850 ,C1408_=_C2851 ,C1408_=_C2852 ,\nC1408_=_C2854 ,C1408_=_C2858 ,C1408_=_C2859 ,C1408_=_C2861 ,C1411_=_C1414 ,C1411_=_C1419 ,\nC1411_=_C1421 ,C1411_=_C1422 ,C1411_=_C2036 ,C1411_=_C2977 ,C1411_=_C3096 ,C1411_=_C3155 ,\nC1411_=_C3200 ,C1411_=_C3202 ,C1411_=_C3204 ,C1411_=_C3205 ,C1411_=_C3208 ,C1414_=_C1419 ,\nC1414_=_C1421 ,C1414_=_C1422 ,C1414_=_C3098 ,C1414_=_C3158 ,C1414_=_C3421 ,C1414_=_C3422 ,\nC1414_=_C3425 ,C1414_=_C3435 ,C1419_=_C1421 ,C1419_=_C1422 ,C1419_=_C1525 ,C1419_=_C3358 ,\nC1419_=_C3395 ,C1419_=_C3405 ,C1419_=_C3705 ,C1419_=_C3706 ,C1421_=_C1422 ,C1421_=_C1527 ,\nC1421_=_C3106 ,C1421_=_C3165 ,C1421_=_C3495 ,C1421_=_C3526 ,C1421_=_C3680 ,C1421_=_C3972 ,\nC1421_=_C4001 ,C1422_=_C2085 ,C1422_=_C3107 ,C1422_=_C3166 ,C1422_=_C3482 ,C1422_=_C3496 ,\nC1422_=_C3527 ,C1422_=_C3681 ,C1422_=_C3901 ,C1422_=_C4007 ,C1431_=_C1435 ,C1431_=_C1919 ,\nC1431_=_C2014 ,C1431_=_C2032 ,C1431_=_C2157 ,C1431_=_C2743 ,C1431_=_C2822 ,C1431_=_C2935 ,\nC1431_=_C2940 ,C1431_=_C2942 ,C1435_=_C3553 ,C1437_=_C1438 ,C1437_=_C1439 ,C1437_=_C1440 ,\nC1437_=_C1443 ,C1437_=_C1444 ,C1437_=_C1448 ,C1437_=_C1449 ,C1437_=_C1450 ,C1437_=_C1451 ,\nC1437_=_C1454 ,C1437_=_C1456 ,C1437_=_C1458 ,C1437_=_C1459 ,C1437_=_C1460 ,C1437_=_C1462 ,\nC1437_=_C1533 ,C1437_=_C1534 ,C1437_=_C1536 ,C1437_=_C1538 ,C1437_=_C1540 ,C1437_=_C1541 ,\nC1437_=_C1543 ,C1437_=_C1544 ,C1437_=_C1546 ,C1437_=_C1548 ,C1437_=_C1551 ,C1437_=_C1552 ,\nC1438_=_C1439 ,C1438_=_C1440 ,C1438_=_C1443 ,C1438_=_C1444 ,C1438_=_C1448 ,C1438_=_C1449 ,\nC1438_=_C1450 ,C1438_=_C1451 ,C1438_=_C1454 ,C1438_=_C1456 ,C1438_=_C1458 ,C1438_=_C1459 ,\nC1438_=_C1460 ,C1438_=_C1462 ,C1438_=_C1638 ,C1438_=_C1639 ,C1438_=_C1642 ,C1438_=_C1646 ,\nC1439_=_C1440 ,C1439_=_C1443 ,C1439_=_C1444 ,C1439_=_C1448 ,C1439_=_C1449 ,C1439_=_C1450 ,\nC1439_=_C1451 ,C1439_=_C1454 ,C1439_=_C1456 ,C1439_=_C1458 ,C1439_=_C1459 ,C1439_=_C1460 ,\nC1439_=_C1462 ,C1439_=_C1773 ,C1439_=_C1775 ,C1439_=_C1779 ,C1439_=_C1782 ,C1439_=_C1783 ,\nC1439_=_C1784 ,C1439_=_C1788 ,C1439_=_C1790 ,C1440_=_C1443 ,C1440_=_C1444 ,C1440_=_C1448 ,\nC1440_=_C1449 ,C1440_=_C1450 ,C1440_=_C1451 ,C1440_=_C1454 ,C1440_=_C1456 ,C1440_=_C1458 ,\nC1440_=_C1459 ,C1440_=_C1460 ,C1440_=_C1462 ,C1440_=_C2091 ,C1440_=_C2094 ,C1440_=_C2096 ,\nC1440_=_C2098 ,C1440_=_C2099 ,C1440_=_C2102 ,C1440_=_C2104 ,C1440_=_C2105 ,C1440_=_C2106 ,\nC1440_=_C2108 ,C1443_=_C1444 ,C1443_=_C1448 ,C1443_=_C1449 ,C1443_=_C1450 ,C1443_=_C1451 ,\nC1443_=_C1454 ,C1443_=_C1456 ,C1443_=_C1458 ,C1443_=_C1459 ,C1443_=_C1460 ,C1443_=_C1462 ,\nC1443_=_C2767 ,C1443_=_C2772 ,C1443_=_C2773 ,C1443_=_C2774 ,C1443_=_C2776 ,C1443_=_C2779 ,\nC1443_=_C2780 ,C1443_=_C2781 ,C1443_=_C2782 ,C1443_=_C2784 ,C1444_=_C1448 ,C1444_=_C1449 ,\nC1444_=_C1450 ,C1444_=_C1451 ,C1444_=_C1454 ,C1444_=_C1456 ,C1444_=_C1458 ,C1444_=_C1459 ,\nC1444_=_C1460 ,C1444_=_C1462 ,C1444_=_C2821 ,C1444_=_C2822 ,C1444_=_C2825 ,C1448_=_C1449 ,\nC1448_=_C1450 ,C1448_=_C1451 ,C1448_=_C1454 ,C1448_=_C1456 ,C1448_=_C1458 ,C1448_=_C1459 ,\nC1448_=_C1460 ,C1448_=_C1462 ,C1448_=_C2115 ,C1448_=_C2383 ,C1448_=_C2541 ,C1448_=_C2849 ,\nC1448_=_C3318 ,C1448_=_C3319 ,C1449_=_C1450 ,C1449_=_C1451 ,C1449_=_C1454 ,C1449_=_C1456 ,\nC1449_=_C1458 ,C1449_=_C1459 ,C1449_=_C1460 ,C1449_=_C1462 ,C1449_=_C2603 ,C1449_=_C2663 ,\nC1449_=_C2804 ,C1449_=_C2961 ,C1449_=_C3129 ,C1449_=_C3230 ,C1449_=_C3354 ,C1449_=_C3358 ,\nC1449_=_C3359 ,C1449_=_C3360 ,C1449_=_C3361 ,C1449_=_C3364 ,C1449_=_C3365 ,C1450_=_C1451 ,\nC1450_=_C1454 ,C1450_=_C1456 ,C1450_=_C1458 ,C1450_=_C1459 ,C1450_=_C1460 ,C1450_=_C1462 ,\nC1450_=_C2850 ,C1450_=_C3380 ,C1450_=_C3395 ,C1451_=_C1454 ,C1451_=_C1456 ,C1451_=_C1458 ,\nC1451_=_C1459 ,C1451_=_C1460 ,C1451_=_C1462 ,C1451_=_C1844 ,C1451_=_C2384 ,C1451_=_C2851 ,\nC1451_=_C2963 ,C1451_=_C3414 ,C1451_=_C3420 ,C1454_=_C1456 ,C1454_=_C1458 ,C1454_=_C1459 ,\nC1454_=_C1460 ,C1454_=_C1462 ,C1454_=_C1849 ,C1454_=_C2387 ,C1454_=_C2867 ,C1454_=_C2968 ,\nC1454_=_C3501 ,C1454_=_C3718 ,C1454_=_C3738 ,C1456_=_C1458 ,C1456_=_C1459 ,C1456_=_C1460 ,\nC1456_=_C1462 ,C1456_=_C1963 ,C1456_=_C2273 ,C1456_=_C2854 ,C1456_=_C3369 ,C1456_=_C3614 ,\nC1456_=_C3756 ,C1456_=_C3757 ,C1456_=_C3758 ,C1456_=_C3761 ,C1458_=_C1459 ,C1458_=_C1460 ,\nC1458_=_C1462 ,C1458_=_C2871 ,C1458_=_C3486 ,C1458_=_C3721 ,C1459_=_C1460 ,C1459_=_C1462 ,\nC1459_=_C1512 ,C1459_=_C2859 ,C1459_=_C3000 ,C1459_=_C3063 ,C1459_=_C3579 ,C1459_=_C3769 ,\nC1459_=_C4021 ,C1459_=_C4044 ,C1460_=_C1462 ,C1460_=_C1487 ,C1460_=_C2397 ,C1460_=_C2551 ,\nC1460_=_C2617 ,C1460_=_C2679 ,C1460_=_C3049 ,C1460_=_C3139 ,C1460_=_C3179 ,C1460_=_C3284 ,\nC1460_=_C3732 ,C1460_=_C3747 ,C1460_=_C3915 ,C1460_=_C3961 ,C1460_=_C4013 ,C1460_=_C4041 ,\nC1460_=_C4077 ,C1460_=_C4078 ,C1460_=_C4079 ,C1462_=_C2127 ,C1462_=_C2875 ,C1462_=_C3723 ,\nC1462_=_C4065 ,C1463_=_C1465 ,C1463_=_C1466 ,C1463_=_C1475 ,C1463_=_C1476 ,C1463_=_C1480 ,\nC1463_=_C1481 ,C1463_=_C1482 ,C1463_=_C1487 ,C1463_=_C1703 ,C1463_=_C1708 ,C1463_=_C1710 ,\nC1463_=_C1711 ,C1463_=_C1715 ,C1463_=_C1716 ,C1463_=_C1721 ,C1465_=_C1466 ,C1465_=_C1475 ,\nC1465_=_C1476 ,C1465_=_C1480 ,C1465_=_C1481 ,C1465_=_C1482 ,C1465_=_C1487 ,C1465_=_C1744 ,\nC1465_=_C1746 ,C1465_=_C1747 ,C1465_=_C1748 ,C1465_=_C1751 ,C1465_=_C1753 ,C1465_=_C1754 ,\nC1465_=_C1759 ,C1465_=_C1761 ,C1465_=_C1762 ,C1465_=_C1763 ,C1465_=_C1765 ,C1465_=_C1767 ,\nC1465_=_C1768 ,C1465_=_C1769 ,C1466_=_C1475 ,C1466_=_C1476 ,C1466_=_C1480 ,C1466_=_C1481 ,\nC1466_=_C1482 ,C1466_=_C1487 ,C1466_=_C1574 ,C1466_=_C1854 ,C1466_=_C1855 ,C1466_=_C1858 ,\nC1466_=_C1860 ,C1466_=_C1861 ,C1466_=_C1863 ,C1466_=_C1868 ,C1466_=_C1872 ,C1466_=_C1874 ,\nC1475_=_C1476 ,C1475_=_C1480 ,C1475_=_C1481 ,C1475_=_C1482 ,C1475_=_C1487 ,C1475_=_C1737 ,\nC1475_=_C1881 ,C1475_=_C1959 ,C1475_=_C2271</w:t>
      </w:r>
    </w:p>
    <w:p>
      <w:pPr>
        <w:pStyle w:val="PreformattedText"/>
        <w:bidi w:val="0"/>
        <w:spacing w:before="0" w:after="0"/>
        <w:jc w:val="left"/>
        <w:rPr/>
      </w:pPr>
      <w:r>
        <w:rPr/>
        <w:t xml:space="preserve"> </w:t>
      </w:r>
      <w:r>
        <w:rPr/>
        <w:t>,C1475_=_C2865 ,C1475_=_C3223 ,C1475_=_C3367 ,\nC1475_=_C3655 ,C1475_=_C3657 ,C1475_=_C3658 ,C1475_=_C3659 ,C1475_=_C3660 ,C1476_=_C1480 ,\nC1476_=_C1481 ,C1476_=_C1482 ,C1476_=_C1487 ,C1476_=_C2811 ,C1476_=_C3041 ,C1476_=_C3173 ,\nC1476_=_C3278 ,C1476_=_C3643 ,C1476_=_C3725 ,C1476_=_C3774 ,C1476_=_C3776 ,C1476_=_C3777 ,\nC1480_=_C1481 ,C1480_=_C1482 ,C1480_=_C1487 ,C1480_=_C2409 ,C1480_=_C2516 ,C1480_=_C3387 ,\nC1480_=_C3636 ,C1480_=_C3818 ,C1480_=_C3892 ,C1480_=_C3984 ,C1480_=_C3986 ,C1480_=_C3987 ,\nC1480_=_C3989 ,C1481_=_C1482 ,C1481_=_C1487 ,C1481_=_C2517 ,C1481_=_C2615 ,C1481_=_C3217 ,\nC1481_=_C3388 ,C1481_=_C3547 ,C1481_=_C3805 ,C1481_=_C3819 ,C1481_=_C3848 ,C1481_=_C3894 ,\nC1481_=_C3950 ,C1481_=_C4003 ,C1482_=_C1487 ,C1482_=_C2519 ,C1482_=_C2631 ,C1482_=_C3389 ,\nC1482_=_C3487 ,C1482_=_C3649 ,C1482_=_C3821 ,C1482_=_C3863 ,C1482_=_C3895 ,C1482_=_C3953 ,\nC1482_=_C4009 ,C1482_=_C4015 ,C1482_=_C4016 ,C1482_=_C4017 ,C1482_=_C4020 ,C1487_=_C2397 ,\nC1487_=_C2551 ,C1487_=_C2617 ,C1487_=_C2679 ,C1487_=_C3049 ,C1487_=_C3139 ,C1487_=_C3179 ,\nC1487_=_C3284 ,C1487_=_C3732 ,C1487_=_C3747 ,C1487_=_C3915 ,C1487_=_C3961 ,C1487_=_C4013 ,\nC1487_=_C4041 ,C1487_=_C4077 ,C1487_=_C4078 ,C1487_=_C4079 ,C1490_=_C1491 ,C1490_=_C1493 ,\nC1490_=_C1494 ,C1490_=_C1495 ,C1490_=_C1496 ,C1490_=_C1497 ,C1490_=_C1502 ,C1490_=_C1512 ,\nC1490_=_C2178 ,C1490_=_C2180 ,C1490_=_C2181 ,C1490_=_C2183 ,C1490_=_C2185 ,C1490_=_C2186 ,\nC1490_=_C2187 ,C1491_=_C1493 ,C1491_=_C1494 ,C1491_=_C1495 ,C1491_=_C1496 ,C1491_=_C1497 ,\nC1491_=_C1502 ,C1491_=_C1512 ,C1491_=_C1681 ,C1491_=_C2130 ,C1491_=_C2303 ,C1491_=_C2358 ,\nC1491_=_C2362 ,C1491_=_C2363 ,C1491_=_C2364 ,C1491_=_C2369 ,C1491_=_C2370 ,C1491_=_C2371 ,\nC1491_=_C2373 ,C1491_=_C2374 ,C1491_=_C2375 ,C1491_=_C2377 ,C1493_=_C1494 ,C1493_=_C1495 ,\nC1493_=_C1496 ,C1493_=_C1497 ,C1493_=_C1502 ,C1493_=_C1512 ,C1493_=_C2473 ,C1493_=_C2475 ,\nC1493_=_C2479 ,C1494_=_C1495 ,C1494_=_C1496 ,C1494_=_C1497 ,C1494_=_C1502 ,C1494_=_C1512 ,\nC1494_=_C2378 ,C1494_=_C2430 ,C1494_=_C2485 ,C1494_=_C2486 ,C1494_=_C2487 ,C1494_=_C2493 ,\nC1494_=_C2495 ,C1494_=_C2496 ,C1494_=_C2497 ,C1494_=_C2498 ,C1494_=_C2500 ,C1494_=_C2501 ,\nC1495_=_C1496 ,C1495_=_C1497 ,C1495_=_C1502 ,C1495_=_C1512 ,C1495_=_C2131 ,C1495_=_C2431 ,\nC1495_=_C2522 ,C1495_=_C2524 ,C1495_=_C2525 ,C1495_=_C2526 ,C1495_=_C2529 ,C1495_=_C2532 ,\nC1495_=_C2533 ,C1495_=_C2535 ,C1495_=_C2536 ,C1495_=_C2538 ,C1496_=_C1497 ,C1496_=_C1502 ,\nC1496_=_C1512 ,C1496_=_C2718 ,C1496_=_C2721 ,C1496_=_C2723 ,C1497_=_C1502 ,C1497_=_C1512 ,\nC1497_=_C2133 ,C1497_=_C2785 ,C1497_=_C2791 ,C1497_=_C2793 ,C1497_=_C2795 ,C1497_=_C2799 ,\nC1502_=_C1512 ,C1502_=_C1846 ,C1502_=_C2443 ,C1502_=_C2834 ,C1502_=_C3183 ,C1502_=_C3553 ,\nC1502_=_C3554 ,C1502_=_C3555 ,C1502_=_C3556 ,C1502_=_C3557 ,C1512_=_C2859 ,C1512_=_C3000 ,\nC1512_=_C3063 ,C1512_=_C3579 ,C1512_=_C3769 ,C1512_=_C4021 ,C1512_=_C4044 ,C1515_=_C1516 ,\nC1515_=_C1518 ,C1515_=_C1519 ,C1515_=_C1520 ,C1515_=_C1521 ,C1515_=_C1523 ,C1515_=_C1525 ,\nC1515_=_C1527 ,C1515_=_C1528 ,C1515_=_C1529 ,C1515_=_C1556 ,C1515_=_C2193 ,C1515_=_C2195 ,\nC1515_=_C2196 ,C1515_=_C2199 ,C1515_=_C2202 ,C1515_=_C2203 ,C1515_=_C2204 ,C1515_=_C2205 ,\nC1516_=_C1518 ,C1516_=_C1519 ,C1516_=_C1520 ,C1516_=_C1521 ,C1516_=_C1523 ,C1516_=_C1525 ,\nC1516_=_C1527 ,C1516_=_C1528 ,C1516_=_C1529 ,C1518_=_C1519 ,C1518_=_C1520 ,C1518_=_C1521 ,\nC1518_=_C1523 ,C1518_=_C1525 ,C1518_=_C1527 ,C1518_=_C1528 ,C1518_=_C1529 ,C1518_=_C2878 ,\nC1518_=_C3071 ,C1518_=_C3073 ,C1518_=_C3075 ,C1519_=_C1520 ,C1519_=_C1521 ,C1519_=_C1523 ,\nC1519_=_C1525 ,C1519_=_C1527 ,C1519_=_C1528 ,C1519_=_C1529 ,C1519_=_C1538 ,C1519_=_C2879 ,\nC1519_=_C3018 ,C1519_=_C3210 ,C1519_=_C3213 ,C1519_=_C3214 ,C1519_=_C3217 ,C1520_=_C1521 ,\nC1520_=_C1523 ,C1520_=_C1525 ,C1520_=_C1527 ,C1520_=_C1528 ,C1520_=_C1529 ,C1520_=_C3223 ,\nC1521_=_C1523 ,C1521_=_C1525 ,C1521_=_C1527 ,C1521_=_C1528 ,C1521_=_C1529 ,C1521_=_C1618 ,\nC1521_=_C2160 ,C1521_=_C2881 ,C1521_=_C3366 ,C1521_=_C3367 ,C1521_=_C3368 ,C1521_=_C3369 ,\nC1521_=_C3375 ,C1523_=_C1525 ,C1523_=_C1527 ,C1523_=_C1528 ,C1523_=_C1529 ,C1523_=_C2180 ,\nC1523_=_C2473 ,C1523_=_C2718 ,C1523_=_C2793 ,C1523_=_C3579 ,C1525_=_C1527 ,C1525_=_C1528 ,\nC1525_=_C1529 ,C1525_=_C3358 ,C1525_=_C3395 ,C1525_=_C3405 ,C1525_=_C3705 ,C1525_=_C3706 ,\nC1527_=_C1528 ,C1527_=_C1529 ,C1527_=_C3106 ,C1527_=_C3165 ,C1527_=_C3495 ,C1527_=_C3526 ,\nC1527_=_C3680 ,C1527_=_C3972 ,C1527_=_C4001 ,C1528_=_C1529 ,C1528_=_C2007 ,C1528_=_C2893 ,\nC1528_=_C3017 ,C1528_=_C3602 ,C1528_=_C3813 ,C1528_=_C3930 ,C1528_=_C3987 ,C1529_=_C2264 ,\nC1529_=_C2357 ,C1529_=_C2740 ,C1529_=_C2896 ,C1529_=_C3420 ,C1529_=_C3557 ,C1529_=_C3571 ,\nC1529_=_C3607 ,C1529_=_C3633 ,C1529_=_C3738 ,C1533_=_C1534 ,C1533_=_C1536 ,C1533_=_C1538 ,\nC1533_=_C1540 ,C1533_=_C1541 ,C1533_=_C1543 ,C1533_=_C1544 ,C1533_=_C1546 ,C1533_=_C1548 ,\nC1533_=_C1551 ,C1533_=_C1552 ,C1533_=_C1659 ,C1533_=_C2073 ,C1533_=_C2091 ,C1533_=_C2303 ,\nC1533_=_C2304 ,C1533_=_C2308 ,C1533_=_C2313 ,C1534_=_C1536 ,C1534_=_C1538 ,C1534_=_C1540 ,\nC1534_=_C1541 ,C1534_=_C1543 ,C1534_=_C1544 ,C1534_=_C1546 ,C1534_=_C1548 ,C1534_=_C1551 ,\nC1534_=_C1552 ,C1534_=_C2599 ,C1534_=_C2603 ,C1534_=_C2604 ,C1534_=_C2605 ,C1534_=_C2608 ,\nC1534_=_C2615 ,C1534_=_C2616 ,C1534_=_C2617 ,C1536_=_C1538 ,C1536_=_C1540 ,C1536_=_C1541 ,\nC1536_=_C1543 ,C1536_=_C1544 ,C1536_=_C1546 ,C1536_=_C1548 ,C1536_=_C1551 ,C1536_=_C1552 ,\nC1536_=_C2094 ,C1536_=_C2821 ,C1536_=_C2865 ,C1536_=_C2867 ,C1536_=_C2871 ,C1536_=_C2875 ,\nC1538_=_C1540 ,C1538_=_C1541 ,C1538_=_C1543 ,C1538_=_C1544 ,C1538_=_C1546 ,C1538_=_C1548 ,\nC1538_=_C1551 ,C1538_=_C1552 ,C1538_=_C2879 ,C1538_=_C3018 ,C1538_=_C3210 ,C1538_=_C3213 ,\nC1538_=_C3214 ,C1538_=_C3217 ,C1540_=_C1541 ,C1540_=_C1543 ,C1540_=_C1544 ,C1540_=_C1546 ,\nC1540_=_C1548 ,C1540_=_C1551 ,C1540_=_C1552 ,C1540_=_C1666 ,C1540_=_C1711 ,C1540_=_C1924 ,\nC1540_=_C1935 ,C1540_=_C2078 ,C1540_=_C2096 ,C1540_=_C2257 ,C1540_=_C3008 ,C1540_=_C3160 ,\nC1540_=_C3334 ,C1540_=_C3514 ,C1540_=_C3516 ,C1540_=_C3519 ,C1541_=_C1543 ,C1541_=_C1544 ,\nC1541_=_C1546 ,C1541_=_C1548 ,C1541_=_C1551 ,C1541_=_C1552 ,C1541_=_C3020 ,C1541_=_C3473 ,\nC1541_=_C3537 ,C1541_=_C3545 ,C1541_=_C3547 ,C1541_=_C3549 ,C1543_=_C1544 ,C1543_=_C1546 ,\nC1543_=_C1548 ,C1543_=_C1551 ,C1543_=_C1552 ,C1543_=_C2079 ,C1543_=_C2098 ,C1543_=_C2825 ,\nC1543_=_C3475 ,C1543_=_C3718 ,C1543_=_C3721 ,C1543_=_C3723 ,C1544_=_C1546 ,C1544_=_C1548 ,\nC1544_=_C1551 ,C1544_=_C1552 ,C1544_=_C1669 ,C1544_=_C1803 ,C1544_=_C2080 ,C1544_=_C2099 ,\nC1544_=_C2588 ,C1544_=_C2886 ,C1544_=_C2921 ,C1544_=_C3025 ,C1544_=_C3359 ,C1544_=_C3628 ,\nC1544_=_C3673 ,C1544_=_C3725 ,C1544_=_C3726 ,C1544_=_C3728 ,C1544_=_C3729 ,C1544_=_C3732 ,\nC1546_=_C1548 ,C1546_=_C1551 ,C1546_=_C1552 ,C1546_=_C3027 ,C1546_=_C3477 ,C1546_=_C3685 ,\nC1546_=_C3805 ,C1548_=_C1551 ,C1548_=_C1552 ,C1548_=_C2049 ,C1548_=_C2185 ,C1548_=_C2352 ,\nC1548_=_C2779 ,C1548_=_C3031 ,C1548_=_C3342 ,C1548_=_C3480 ,C1548_=_C3687 ,C1548_=_C3757 ,\nC1548_=_C3899 ,C1548_=_C3950 ,C1551_=_C1552 ,C1551_=_C1671 ,C1551_=_C2006 ,C1551_=_C2087 ,\nC1551_=_C2104 ,C1551_=_C3153 ,C1551_=_C3303 ,C1551_=_C3928 ,C1551_=_C4017 ,C1551_=_C4044 ,\nC1552_=_C1672 ,C1552_=_C2088 ,C1552_=_C2105 ,C1552_=_C2594 ,C1552_=_C3929 ,C1552_=_C3986 ,\nC1554_=_C1555 ,C1554_=_C1556 ,C1554_=_C1557 ,C1554_=_C1558 ,C1554_=_C1563 ,C1554_=_C1564 ,\nC1554_=_C1566 ,C1554_=_C1567 ,C1554_=_C1569 ,C1554_=_C1570 ,C1554_=_C1571 ,C1554_=_C1572 ,\nC1554_=_C1574 ,C1554_=_C1579 ,C1554_=_C1583 ,C1554_=_C1584 ,C1554_=_C1587 ,C1554_=_C1589 ,\nC1555_=_C1556 ,C1555_=_C1557 ,C1555_=_C1558 ,C1555_=_C1563 ,C1555_=_C1564 ,C1555_=_C1566 ,\nC1555_=_C1567 ,C1555_=_C1569 ,C1555_=_C1570 ,C1555_=_C1571 ,C1555_=_C1572 ,C1555_=_C1594 ,\nC1555_=_C1598 ,C1555_=_C1601 ,C1555_=_C1608 ,C1556_=_C1557 ,C1556_=_C1558 ,C1556_=_C1563 ,\nC1556_=_C1564 ,C1556_=_C1566 ,C1556_=_C1567 ,C1556_=_C1569 ,C1556_=_C1570 ,C1556_=_C1571 ,\nC1556_=_C1572 ,C1556_=_C2193 ,C1556_=_C2195 ,C1556_=_C2196 ,C1556_=_C2199 ,C1556_=_C2202 ,\nC1556_=_C2203 ,C1556_=_C2204 ,C1556_=_C2205 ,C1557_=_C1558 ,C1557_=_C1563 ,C1557_=_C1564 ,\nC1557_=_C1566 ,C1557_=_C1567 ,C1557_=_C1569 ,C1557_=_C1570 ,C1557_=_C1571 ,C1557_=_C1572 ,\nC1557_=_C2644 ,C1557_=_C2646 ,C1558_=_C1563 ,C1558_=_C1564 ,C1558_=_C1566 ,C1558_=_C1567 ,\nC1558_=_C1569 ,C1558_=_C1570 ,C1558_=_C1571 ,C1558_=_C1572 ,C1558_=_C1748 ,C1558_=_C1854 ,\nC1558_=_C2700 ,C1558_=_C2701 ,C1558_=_C2703 ,C1558_=_C2704 ,C1558_=_C2708 ,C1558_=_C2711 ,\nC1563_=_C1564 ,C1563_=_C1566 ,C1563_=_C1567 ,C1563_=_C1569 ,C1563_=_C1570 ,C1563_=_C1571 ,\nC1563_=_C1572 ,C1563_=_C2039 ,C1563_=_C2772 ,C1563_=_C3460 ,C1563_=_C3465 ,C1563_=_C3467 ,\nC1563_=_C3471 ,C1564_=_C1566 ,C1564_=_C1567 ,C1564_=_C1569 ,C1564_=_C1570 ,C1564_=_C1571 ,\nC1564_=_C1572 ,C1564_=_C2000 ,C1564_=_C2773 ,C1564_=_C3592 ,C1566_=_C1567 ,C1566_=_C1569 ,\nC1566_=_C1570 ,C1566_=_C1571 ,C1566_=_C1572 ,C1566_=_C1646 ,C1566_=_C2239 ,C1566_=_C2420 ,\nC1566_=_C2461 ,C1566_=_C3289 ,C1566_=_C3338 ,C1566_=_C3661 ,C1566_=_C3750 ,C1566_=_C3751 ,\nC1566_=_C3752 ,C1566_=_C3753 ,C1567_=_C1569 ,C1567_=_C1570 ,C1567_=_C1571 ,C1567_=_C1572 ,\nC1567_=_C1782 ,C1567_=_C2183 ,C1567_=_C2475 ,C1567_=_C2721 ,C1567_=_C2776 ,C1567_=_C2795 ,\nC1567_=_C2923 ,C1567_=_C3674 ,C1567_=_C3764 ,C1567_=_C3769 ,C1569_=_C1570 ,C1569_=_C1571 ,\nC1569_=_C1572 ,C1569_=_C2592 ,C1569_=_C2781 ,C1569_=_C2987 ,C1569_=_C3583 ,C1569_=_C3934 ,\nC1570_=_C1571 ,C1570_=_C1572 ,C1570_=_C1808 ,C1570_=_C2782 ,C1570_=_C3935 ,C1570_=_C3974 ,\nC1570_=_C4036 ,C1570_=_C4038 ,C1571_=_C1572 ,C1571_=_C1983 ,C1571_=_C2784 ,C1571_=_C3534 ,\nC1571_=_C3658 ,C1571_=_C3697 ,C1571_=_C3711 ,C1571_=_C3937 ,C1571_=_C4065 ,C1571_=_C4066 ,\nC1572_=_C3293 ,C1574_=_C1579 ,C1574_=_C1583 ,C1574_=_C1584 ,C1574_=_C1587 ,C1574_=_C1589 ,\nC1574_=_C1854 ,C1574_=_C1855 ,C1574_=_C1858 ,C1574_=_C1860 ,C1574_=_C1861 ,C1574_=_C1863 ,\nC1574_=_C1868 ,C1574_=_C1872 ,C1574_=_C1874 ,C1579_=_C1583 ,C1579_=_C1584 ,C1579_=_C1587 ,\nC1579_=_C1589</w:t>
      </w:r>
    </w:p>
    <w:p>
      <w:pPr>
        <w:pStyle w:val="PreformattedText"/>
        <w:bidi w:val="0"/>
        <w:spacing w:before="0" w:after="0"/>
        <w:jc w:val="left"/>
        <w:rPr/>
      </w:pPr>
      <w:r>
        <w:rPr/>
        <w:t xml:space="preserve"> </w:t>
      </w:r>
      <w:r>
        <w:rPr/>
        <w:t>,C1579_=_C1598 ,C1579_=_C2138 ,C1579_=_C2199 ,C1579_=_C2644 ,C1579_=_C2701 ,\nC1579_=_C2848 ,C1579_=_C3289 ,C1579_=_C3291 ,C1579_=_C3292 ,C1579_=_C3293 ,C1579_=_C3295 ,\nC1583_=_C1584 ,C1583_=_C1587 ,C1583_=_C1589 ,C1583_=_C2703 ,C1583_=_C3872 ,C1583_=_C3891 ,\nC1583_=_C3972 ,C1583_=_C3973 ,C1583_=_C3974 ,C1583_=_C3976 ,C1583_=_C3978 ,C1583_=_C3980 ,\nC1583_=_C3981 ,C1584_=_C1587 ,C1584_=_C1589 ,C1584_=_C2704 ,C1584_=_C2764 ,C1587_=_C1589 ,\nC1587_=_C2956 ,C1587_=_C3753 ,C1587_=_C3877 ,C1587_=_C3898 ,C1587_=_C4001 ,C1587_=_C4036 ,\nC1589_=_C1743 ,C1589_=_C2711 ,C1589_=_C2766 ,C1589_=_C2909 ,C1589_=_C3352 ,C1589_=_C3490 ,\nC1594_=_C1598 ,C1594_=_C1601 ,C1594_=_C1608 ,C1594_=_C2265 ,C1594_=_C2580 ,C1594_=_C2583 ,\nC1594_=_C2588 ,C1594_=_C2592 ,C1594_=_C2593 ,C1594_=_C2594 ,C1594_=_C2595 ,C1598_=_C1601 ,\nC1598_=_C1608 ,C1598_=_C2138 ,C1598_=_C2199 ,C1598_=_C2644 ,C1598_=_C2701 ,C1598_=_C2848 ,\nC1598_=_C3289 ,C1598_=_C3291 ,C1598_=_C3292 ,C1598_=_C3293 ,C1598_=_C3295 ,C1601_=_C1608 ,\nC1601_=_C1686 ,C1601_=_C2062 ,C1601_=_C2119 ,C1601_=_C3460 ,C1601_=_C3558 ,C1601_=_C3561 ,\nC1601_=_C3563 ,C1608_=_C1694 ,C1608_=_C2070 ,C1608_=_C3471 ,C1608_=_C3638 ,C1608_=_C3850 ,\nC1608_=_C3867 ,C1608_=_C4026 ,C1614_=_C1616 ,C1614_=_C1618 ,C1614_=_C1623 ,C1614_=_C1625 ,\nC1614_=_C1630 ,C1614_=_C1946 ,C1614_=_C1947 ,C1614_=_C1951 ,C1614_=_C1956 ,C1614_=_C1959 ,\nC1614_=_C1960 ,C1614_=_C1963 ,C1614_=_C1966 ,C1614_=_C1968 ,C1616_=_C1618 ,C1616_=_C1623 ,\nC1616_=_C1625 ,C1616_=_C1630 ,C1616_=_C1794 ,C1616_=_C2151 ,C1616_=_C2265 ,C1616_=_C2271 ,\nC1616_=_C2272 ,C1616_=_C2273 ,C1616_=_C2277 ,C1616_=_C2282 ,C1618_=_C1623 ,C1618_=_C1625 ,\nC1618_=_C1630 ,C1618_=_C2160 ,C1618_=_C2881 ,C1618_=_C3366 ,C1618_=_C3367 ,C1618_=_C3368 ,\nC1618_=_C3369 ,C1618_=_C3375 ,C1623_=_C1625 ,C1623_=_C1630 ,C1623_=_C1716 ,C1623_=_C1754 ,\nC1623_=_C3891 ,C1623_=_C3892 ,C1623_=_C3894 ,C1623_=_C3895 ,C1623_=_C3898 ,C1625_=_C1630 ,\nC1625_=_C1939 ,C1625_=_C2102 ,C1625_=_C2167 ,C1625_=_C2495 ,C1625_=_C3291 ,C1625_=_C3655 ,\nC1625_=_C3686 ,C1625_=_C3695 ,C1625_=_C3756 ,C1625_=_C3944 ,C1630_=_C1769 ,C1630_=_C1874 ,\nC1630_=_C2170 ,C1630_=_C3127 ,C1630_=_C3660 ,C1630_=_C3693 ,C1630_=_C3761 ,C1630_=_C3777 ,\nC1630_=_C3981 ,C1630_=_C3996 ,C1630_=_C4079 ,C1630_=_C4091 ,C1638_=_C1639 ,C1638_=_C1642 ,\nC1638_=_C1646 ,C1638_=_C1773 ,C1638_=_C2363 ,C1638_=_C2525 ,C1638_=_C2767 ,C1638_=_C2785 ,\nC1638_=_C2848 ,C1638_=_C2849 ,C1638_=_C2850 ,C1638_=_C2851 ,C1638_=_C2852 ,C1638_=_C2854 ,\nC1638_=_C2858 ,C1638_=_C2859 ,C1638_=_C2861 ,C1639_=_C1642 ,C1639_=_C1646 ,C1639_=_C1798 ,\nC1639_=_C2227 ,C1639_=_C2415 ,C1639_=_C2944 ,C1639_=_C2947 ,C1639_=_C2950 ,C1639_=_C2952 ,\nC1639_=_C2955 ,C1639_=_C2956 ,C1639_=_C2957 ,C1639_=_C2958 ,C1642_=_C1646 ,C1642_=_C1664 ,\nC1642_=_C1708 ,C1642_=_C1751 ,C1642_=_C1998 ,C1642_=_C2178 ,C1642_=_C2254 ,C1642_=_C3006 ,\nC1642_=_C3380 ,C1642_=_C3382 ,C1642_=_C3385 ,C1642_=_C3387 ,C1642_=_C3388 ,C1642_=_C3389 ,\nC1642_=_C3392 ,C1642_=_C3393 ,C1646_=_C2239 ,C1646_=_C2420 ,C1646_=_C2461 ,C1646_=_C3289 ,\nC1646_=_C3338 ,C1646_=_C3661 ,C1646_=_C3750 ,C1646_=_C3751 ,C1646_=_C3752 ,C1646_=_C3753 ,\nC1659_=_C1664 ,C1659_=_C1666 ,C1659_=_C1669 ,C1659_=_C1671 ,C1659_=_C1672 ,C1659_=_C2073 ,\nC1659_=_C2091 ,C1659_=_C2303 ,C1659_=_C2304 ,C1659_=_C2308 ,C1659_=_C2313 ,C1664_=_C1666 ,\nC1664_=_C1669 ,C1664_=_C1671 ,C1664_=_C1672 ,C1664_=_C1708 ,C1664_=_C1751 ,C1664_=_C1998 ,\nC1664_=_C2178 ,C1664_=_C2254 ,C1664_=_C3006 ,C1664_=_C3380 ,C1664_=_C3382 ,C1664_=_C3385 ,\nC1664_=_C3387 ,C1664_=_C3388 ,C1664_=_C3389 ,C1664_=_C3392 ,C1664_=_C3393 ,C1666_=_C1669 ,\nC1666_=_C1671 ,C1666_=_C1672 ,C1666_=_C1711 ,C1666_=_C1924 ,C1666_=_C1935 ,C1666_=_C2078 ,\nC1666_=_C2096 ,C1666_=_C2257 ,C1666_=_C3008 ,C1666_=_C3160 ,C1666_=_C3334 ,C1666_=_C3514 ,\nC1666_=_C3516 ,C1666_=_C3519 ,C1669_=_C1671 ,C1669_=_C1672 ,C1669_=_C1803 ,C1669_=_C2080 ,\nC1669_=_C2099 ,C1669_=_C2588 ,C1669_=_C2886 ,C1669_=_C2921 ,C1669_=_C3025 ,C1669_=_C3359 ,\nC1669_=_C3628 ,C1669_=_C3673 ,C1669_=_C3725 ,C1669_=_C3726 ,C1669_=_C3728 ,C1669_=_C3729 ,\nC1669_=_C3732 ,C1671_=_C1672 ,C1671_=_C2006 ,C1671_=_C2087 ,C1671_=_C2104 ,C1671_=_C3153 ,\nC1671_=_C3303 ,C1671_=_C3928 ,C1671_=_C4017 ,C1671_=_C4044 ,C1672_=_C2088 ,C1672_=_C2105 ,\nC1672_=_C2594 ,C1672_=_C3929 ,C1672_=_C3986 ,C1681_=_C1686 ,C1681_=_C1688 ,C1681_=_C1694 ,\nC1681_=_C2130 ,C1681_=_C2303 ,C1681_=_C2358 ,C1681_=_C2362 ,C1681_=_C2363 ,C1681_=_C2364 ,\nC1681_=_C2369 ,C1681_=_C2370 ,C1681_=_C2371 ,C1681_=_C2373 ,C1681_=_C2374 ,C1681_=_C2375 ,\nC1681_=_C2377 ,C1686_=_C1688 ,C1686_=_C1694 ,C1686_=_C2062 ,C1686_=_C2119 ,C1686_=_C3460 ,\nC1686_=_C3558 ,C1686_=_C3561 ,C1686_=_C3563 ,C1688_=_C1694 ,C1688_=_C2308 ,C1688_=_C2950 ,\nC1688_=_C3661 ,C1688_=_C3662 ,C1688_=_C3663 ,C1688_=_C3666 ,C1688_=_C3669 ,C1688_=_C3670 ,\nC1694_=_C2070 ,C1694_=_C3471 ,C1694_=_C3638 ,C1694_=_C3850 ,C1694_=_C3867 ,C1694_=_C4026 ,\nC1703_=_C1708 ,C1703_=_C1710 ,C1703_=_C1711 ,C1703_=_C1715 ,C1703_=_C1716 ,C1703_=_C1721 ,\nC1703_=_C1746 ,C1703_=_C2074 ,C1703_=_C2507 ,C1703_=_C2508 ,C1703_=_C2512 ,C1703_=_C2516 ,\nC1703_=_C2517 ,C1703_=_C2519 ,C1708_=_C1710 ,C1708_=_C1711 ,C1708_=_C1715 ,C1708_=_C1716 ,\nC1708_=_C1721 ,C1708_=_C1751 ,C1708_=_C1998 ,C1708_=_C2178 ,C1708_=_C2254 ,C1708_=_C3006 ,\nC1708_=_C3380 ,C1708_=_C3382 ,C1708_=_C3385 ,C1708_=_C3387 ,C1708_=_C3388 ,C1708_=_C3389 ,\nC1708_=_C3392 ,C1708_=_C3393 ,C1710_=_C1711 ,C1710_=_C1715 ,C1710_=_C1716 ,C1710_=_C1721 ,\nC1710_=_C1863 ,C1710_=_C2791 ,C1710_=_C2916 ,C1710_=_C3145 ,C1710_=_C3354 ,C1710_=_C3401 ,\nC1710_=_C3499 ,C1710_=_C3501 ,C1710_=_C3502 ,C1710_=_C3504 ,C1710_=_C3505 ,C1711_=_C1715 ,\nC1711_=_C1716 ,C1711_=_C1721 ,C1711_=_C1924 ,C1711_=_C1935 ,C1711_=_C2078 ,C1711_=_C2096 ,\nC1711_=_C2257 ,C1711_=_C3008 ,C1711_=_C3160 ,C1711_=_C3334 ,C1711_=_C3514 ,C1711_=_C3516 ,\nC1711_=_C3519 ,C1715_=_C1716 ,C1715_=_C1721 ,C1715_=_C1753 ,C1715_=_C1783 ,C1715_=_C2926 ,\nC1715_=_C3676 ,C1715_=_C3818 ,C1715_=_C3819 ,C1715_=_C3821 ,C1716_=_C1721 ,C1716_=_C1754 ,\nC1716_=_C3891 ,C1716_=_C3892 ,C1716_=_C3894 ,C1716_=_C3895 ,C1716_=_C3898 ,C1721_=_C1761 ,\nC1721_=_C2187 ,C1721_=_C2479 ,C1721_=_C2723 ,C1721_=_C2799 ,C1721_=_C2988 ,C1721_=_C3584 ,\nC1721_=_C3984 ,C1721_=_C4003 ,C1721_=_C4015 ,C1721_=_C4021 ,C1724_=_C1725 ,C1724_=_C1727 ,\nC1724_=_C1730 ,C1724_=_C1733 ,C1724_=_C1735 ,C1724_=_C1737 ,C1724_=_C1738 ,C1724_=_C1743 ,\nC1724_=_C2013 ,C1724_=_C2014 ,C1724_=_C2017 ,C1724_=_C2020 ,C1725_=_C1727 ,C1725_=_C1730 ,\nC1725_=_C1733 ,C1725_=_C1735 ,C1725_=_C1737 ,C1725_=_C1738 ,C1725_=_C1743 ,C1725_=_C1837 ,\nC1725_=_C2247 ,C1725_=_C2248 ,C1725_=_C2250 ,C1725_=_C2252 ,C1725_=_C2254 ,C1725_=_C2257 ,\nC1725_=_C2261 ,C1725_=_C2264 ,C1727_=_C1730 ,C1727_=_C1733 ,C1727_=_C1735 ,C1727_=_C1737 ,\nC1727_=_C1738 ,C1727_=_C1743 ,C1727_=_C2399 ,C1727_=_C2450 ,C1727_=_C2451 ,C1727_=_C2452 ,\nC1727_=_C2453 ,C1727_=_C2454 ,C1727_=_C2455 ,C1727_=_C2456 ,C1727_=_C2460 ,C1727_=_C2461 ,\nC1727_=_C2462 ,C1730_=_C1733 ,C1730_=_C1735 ,C1730_=_C1737 ,C1730_=_C1738 ,C1730_=_C1743 ,\nC1730_=_C2434 ,C1730_=_C2555 ,C1730_=_C3003 ,C1730_=_C3004 ,C1730_=_C3006 ,C1730_=_C3008 ,\nC1730_=_C3010 ,C1730_=_C3014 ,C1730_=_C3016 ,C1730_=_C3017 ,C1733_=_C1735 ,C1733_=_C1737 ,\nC1733_=_C1738 ,C1733_=_C1743 ,C1733_=_C2439 ,C1733_=_C2947 ,C1733_=_C3128 ,C1733_=_C3334 ,\nC1733_=_C3335 ,C1733_=_C3338 ,C1733_=_C3342 ,C1733_=_C3343 ,C1733_=_C3344 ,C1735_=_C1737 ,\nC1735_=_C1738 ,C1735_=_C1743 ,C1735_=_C2202 ,C1735_=_C2902 ,C1735_=_C3200 ,C1735_=_C3347 ,\nC1735_=_C3421 ,C1735_=_C3495 ,C1735_=_C3496 ,C1737_=_C1738 ,C1737_=_C1743 ,C1737_=_C1881 ,\nC1737_=_C1959 ,C1737_=_C2271 ,C1737_=_C2865 ,C1737_=_C3223 ,C1737_=_C3367 ,C1737_=_C3655 ,\nC1737_=_C3657 ,C1737_=_C3658 ,C1737_=_C3659 ,C1737_=_C3660 ,C1738_=_C1743 ,C1738_=_C2121 ,\nC1738_=_C2445 ,C1738_=_C3131 ,C1738_=_C3514 ,C1738_=_C3695 ,C1738_=_C3696 ,C1738_=_C3697 ,\nC1738_=_C3698 ,C1738_=_C3700 ,C1743_=_C2711 ,C1743_=_C2766 ,C1743_=_C2909 ,C1743_=_C3352 ,\nC1743_=_C3490 ,C1744_=_C1746 ,C1744_=_C1747 ,C1744_=_C1748 ,C1744_=_C1751 ,C1744_=_C1753 ,\nC1744_=_C1754 ,C1744_=_C1759 ,C1744_=_C1761 ,C1744_=_C1762 ,C1744_=_C1763 ,C1744_=_C1765 ,\nC1744_=_C1767 ,C1744_=_C1768 ,C1744_=_C1769 ,C1744_=_C2247 ,C1744_=_C2378 ,C1744_=_C2380 ,\nC1744_=_C2383 ,C1744_=_C2384 ,C1744_=_C2385 ,C1744_=_C2386 ,C1744_=_C2387 ,C1744_=_C2391 ,\nC1744_=_C2397 ,C1746_=_C1747 ,C1746_=_C1748 ,C1746_=_C1751 ,C1746_=_C1753 ,C1746_=_C1754 ,\nC1746_=_C1759 ,C1746_=_C1761 ,C1746_=_C1762 ,C1746_=_C1763 ,C1746_=_C1765 ,C1746_=_C1767 ,\nC1746_=_C1768 ,C1746_=_C1769 ,C1746_=_C2074 ,C1746_=_C2507 ,C1746_=_C2508 ,C1746_=_C2512 ,\nC1746_=_C2516 ,C1746_=_C2517 ,C1746_=_C2519 ,C1747_=_C1748 ,C1747_=_C1751 ,C1747_=_C1753 ,\nC1747_=_C1754 ,C1747_=_C1759 ,C1747_=_C1761 ,C1747_=_C1762 ,C1747_=_C1763 ,C1747_=_C1765 ,\nC1747_=_C1767 ,C1747_=_C1768 ,C1747_=_C1769 ,C1747_=_C1820 ,C1747_=_C2154 ,C1747_=_C2450 ,\nC1747_=_C2485 ,C1747_=_C2541 ,C1747_=_C2543 ,C1747_=_C2544 ,C1747_=_C2545 ,C1747_=_C2546 ,\nC1747_=_C2549 ,C1747_=_C2551 ,C1748_=_C1751 ,C1748_=_C1753 ,C1748_=_C1754 ,C1748_=_C1759 ,\nC1748_=_C1761 ,C1748_=_C1762 ,C1748_=_C1763 ,C1748_=_C1765 ,C1748_=_C1767 ,C1748_=_C1768 ,\nC1748_=_C1769 ,C1748_=_C1854 ,C1748_=_C2700 ,C1748_=_C2701 ,C1748_=_C2703 ,C1748_=_C2704 ,\nC1748_=_C2708 ,C1748_=_C2711 ,C1751_=_C1753 ,C1751_=_C1754 ,C1751_=_C1759 ,C1751_=_C1761 ,\nC1751_=_C1762 ,C1751_=_C1763 ,C1751_=_C1765 ,C1751_=_C1767 ,C1751_=_C1768 ,C1751_=_C1769 ,\nC1751_=_C1998 ,C1751_=_C2178 ,C1751_=_C2254 ,C1751_=_C3006 ,C1751_=_C3380 ,C1751_=_C3382 ,\nC1751_=_C3385 ,C1751_=_C3387 ,C1751_=_C3388 ,C1751_=_C3389 ,C1751_=_C3392 ,C1751_=_C3393 ,\nC1753_=_C1754 ,C1753_=_C1759 ,C1753_=_C1761 ,C1753_=_C1762 ,C1753_=_C1763 ,C1753_=_C1765 ,\nC1753_=_C1767 ,C1753_=_C1768 ,C1753_=_C1769 ,C1753_=_C1783 ,C1753_=_C2926 ,C1753_=_C3676 ,\nC1753_=_C3818 ,C1753_=_C3819 ,C1753_=_C3821 ,C1754_=_C1759 ,C1754_=_C1761 ,C1754_=_C1762 ,\nC1754_=_C1763 ,C1754_=_C1765 ,C1754_=_C1767 ,C1754_=_C1768 ,C1754_=_C1769</w:t>
      </w:r>
    </w:p>
    <w:p>
      <w:pPr>
        <w:pStyle w:val="PreformattedText"/>
        <w:bidi w:val="0"/>
        <w:spacing w:before="0" w:after="0"/>
        <w:jc w:val="left"/>
        <w:rPr/>
      </w:pPr>
      <w:r>
        <w:rPr/>
        <w:t xml:space="preserve"> </w:t>
      </w:r>
      <w:r>
        <w:rPr/>
        <w:t>,C1754_=_C3891 ,\nC1754_=_C3892 ,C1754_=_C3894 ,C1754_=_C3895 ,C1754_=_C3898 ,C1759_=_C1761 ,C1759_=_C1762 ,\nC1759_=_C1763 ,C1759_=_C1765 ,C1759_=_C1767 ,C1759_=_C1768 ,C1759_=_C1769 ,C1759_=_C1788 ,\nC1759_=_C2496 ,C1759_=_C2931 ,C1759_=_C3318 ,C1759_=_C3455 ,C1759_=_C3682 ,C1759_=_C3902 ,\nC1759_=_C4009 ,C1759_=_C4013 ,C1761_=_C1762 ,C1761_=_C1763 ,C1761_=_C1765 ,C1761_=_C1767 ,\nC1761_=_C1768 ,C1761_=_C1769 ,C1761_=_C2187 ,C1761_=_C2479 ,C1761_=_C2723 ,C1761_=_C2799 ,\nC1761_=_C2988 ,C1761_=_C3584 ,C1761_=_C3984 ,C1761_=_C4003 ,C1761_=_C4015 ,C1761_=_C4021 ,\nC1762_=_C1763 ,C1762_=_C1765 ,C1762_=_C1767 ,C1762_=_C1768 ,C1762_=_C1769 ,C1762_=_C2261 ,\nC1762_=_C2593 ,C1762_=_C3016 ,C1762_=_C3121 ,C1762_=_C3344 ,C1762_=_C3696 ,C1762_=_C3973 ,\nC1762_=_C4032 ,C1763_=_C1765 ,C1763_=_C1767 ,C1763_=_C1768 ,C1763_=_C1769 ,C1763_=_C2354 ,\nC1763_=_C2497 ,C1763_=_C3319 ,C1763_=_C3457 ,C1763_=_C3555 ,C1763_=_C3632 ,C1763_=_C3904 ,\nC1763_=_C4016 ,C1763_=_C4041 ,C1765_=_C1767 ,C1765_=_C1768 ,C1765_=_C1769 ,C1765_=_C2377 ,\nC1765_=_C2500 ,C1765_=_C2538 ,C1765_=_C3122 ,C1765_=_C3556 ,C1765_=_C3976 ,C1765_=_C4084 ,\nC1767_=_C1768 ,C1767_=_C1769 ,C1767_=_C1810 ,C1767_=_C1872 ,C1767_=_C3124 ,C1767_=_C3776 ,\nC1767_=_C3978 ,C1767_=_C4078 ,C1767_=_C4088 ,C1768_=_C1769 ,C1768_=_C1945 ,C1768_=_C2108 ,\nC1768_=_C2501 ,C1768_=_C3125 ,C1768_=_C3295 ,C1768_=_C3700 ,C1768_=_C3980 ,C1768_=_C3989 ,\nC1768_=_C4089 ,C1769_=_C1874 ,C1769_=_C2170 ,C1769_=_C3127 ,C1769_=_C3660 ,C1769_=_C3693 ,\nC1769_=_C3761 ,C1769_=_C3777 ,C1769_=_C3981 ,C1769_=_C3996 ,C1769_=_C4079 ,C1769_=_C4091 ,\nC1773_=_C1775 ,C1773_=_C1779 ,C1773_=_C1782 ,C1773_=_C1783 ,C1773_=_C1784 ,C1773_=_C1788 ,\nC1773_=_C1790 ,C1773_=_C2363 ,C1773_=_C2525 ,C1773_=_C2767 ,C1773_=_C2785 ,C1773_=_C2848 ,\nC1773_=_C2849 ,C1773_=_C2850 ,C1773_=_C2851 ,C1773_=_C2852 ,C1773_=_C2854 ,C1773_=_C2858 ,\nC1773_=_C2859 ,C1773_=_C2861 ,C1775_=_C1779 ,C1775_=_C1782 ,C1775_=_C1783 ,C1775_=_C1784 ,\nC1775_=_C1788 ,C1775_=_C1790 ,C1775_=_C2364 ,C1775_=_C2487 ,C1775_=_C2526 ,C1775_=_C2914 ,\nC1775_=_C3183 ,C1775_=_C3185 ,C1779_=_C1782 ,C1779_=_C1783 ,C1779_=_C1784 ,C1779_=_C1788 ,\nC1779_=_C1790 ,C1779_=_C2043 ,C1779_=_C2181 ,C1779_=_C2346 ,C1779_=_C2774 ,C1779_=_C2918 ,\nC1779_=_C3335 ,C1779_=_C3612 ,C1779_=_C3614 ,C1779_=_C3621 ,C1782_=_C1783 ,C1782_=_C1784 ,\nC1782_=_C1788 ,C1782_=_C1790 ,C1782_=_C2183 ,C1782_=_C2475 ,C1782_=_C2721 ,C1782_=_C2776 ,\nC1782_=_C2795 ,C1782_=_C2923 ,C1782_=_C3674 ,C1782_=_C3764 ,C1782_=_C3769 ,C1783_=_C1784 ,\nC1783_=_C1788 ,C1783_=_C1790 ,C1783_=_C2926 ,C1783_=_C3676 ,C1783_=_C3818 ,C1783_=_C3819 ,\nC1783_=_C3821 ,C1784_=_C1788 ,C1784_=_C1790 ,C1784_=_C2927 ,C1784_=_C3677 ,C1784_=_C3830 ,\nC1784_=_C3834 ,C1788_=_C1790 ,C1788_=_C2496 ,C1788_=_C2931 ,C1788_=_C3318 ,C1788_=_C3455 ,\nC1788_=_C3682 ,C1788_=_C3902 ,C1788_=_C4009 ,C1788_=_C4013 ,C1790_=_C2932 ,C1790_=_C3657 ,\nC1790_=_C3683 ,C1793_=_C1794 ,C1793_=_C1798 ,C1793_=_C1800 ,C1793_=_C1803 ,C1793_=_C1807 ,\nC1793_=_C1808 ,C1793_=_C1810 ,C1793_=_C1876 ,C1793_=_C1881 ,C1794_=_C1798 ,C1794_=_C1800 ,\nC1794_=_C1803 ,C1794_=_C1807 ,C1794_=_C1808 ,C1794_=_C1810 ,C1794_=_C2151 ,C1794_=_C2265 ,\nC1794_=_C2271 ,C1794_=_C2272 ,C1794_=_C2273 ,C1794_=_C2277 ,C1794_=_C2282 ,C1798_=_C1800 ,\nC1798_=_C1803 ,C1798_=_C1807 ,C1798_=_C1808 ,C1798_=_C1810 ,C1798_=_C2227 ,C1798_=_C2415 ,\nC1798_=_C2944 ,C1798_=_C2947 ,C1798_=_C2950 ,C1798_=_C2952 ,C1798_=_C2955 ,C1798_=_C2956 ,\nC1798_=_C2957 ,C1798_=_C2958 ,C1800_=_C1803 ,C1800_=_C1807 ,C1800_=_C1808 ,C1800_=_C1810 ,\nC1800_=_C2978 ,C1800_=_C3257 ,C1800_=_C3258 ,C1803_=_C1807 ,C1803_=_C1808 ,C1803_=_C1810 ,\nC1803_=_C2080 ,C1803_=_C2099 ,C1803_=_C2588 ,C1803_=_C2886 ,C1803_=_C2921 ,C1803_=_C3025 ,\nC1803_=_C3359 ,C1803_=_C3628 ,C1803_=_C3673 ,C1803_=_C3725 ,C1803_=_C3726 ,C1803_=_C3728 ,\nC1803_=_C3729 ,C1803_=_C3732 ,C1807_=_C1808 ,C1807_=_C1810 ,C1807_=_C1868 ,C1807_=_C2004 ,\nC1807_=_C3014 ,C1807_=_C3774 ,C1807_=_C3810 ,C1807_=_C3927 ,C1807_=_C3961 ,C1807_=_C3962 ,\nC1808_=_C1810 ,C1808_=_C2782 ,C1808_=_C3935 ,C1808_=_C3974 ,C1808_=_C4036 ,C1808_=_C4038 ,\nC1810_=_C1872 ,C1810_=_C3124 ,C1810_=_C3776 ,C1810_=_C3978 ,C1810_=_C4078 ,C1810_=_C4088 ,\nC1814_=_C1818 ,C1814_=_C1820 ,C1814_=_C1822 ,C1814_=_C1825 ,C1814_=_C1913 ,C1814_=_C1971 ,\nC1814_=_C2109 ,C1814_=_C2111 ,C1814_=_C2115 ,C1814_=_C2116 ,C1814_=_C2117 ,C1814_=_C2118 ,\nC1814_=_C2119 ,C1814_=_C2121 ,C1814_=_C2122 ,C1814_=_C2123 ,C1814_=_C2127 ,C1814_=_C2128 ,\nC1818_=_C1820 ,C1818_=_C1822 ,C1818_=_C1825 ,C1818_=_C2152 ,C1818_=_C2399 ,C1818_=_C2405 ,\nC1818_=_C2406 ,C1818_=_C2409 ,C1818_=_C2410 ,C1820_=_C1822 ,C1820_=_C1825 ,C1820_=_C2154 ,\nC1820_=_C2450 ,C1820_=_C2485 ,C1820_=_C2541 ,C1820_=_C2543 ,C1820_=_C2544 ,C1820_=_C2545 ,\nC1820_=_C2546 ,C1820_=_C2549 ,C1820_=_C2551 ,C1822_=_C1825 ,C1822_=_C1992 ,C1822_=_C2158 ,\nC1822_=_C2454 ,C1822_=_C2991 ,C1822_=_C2994 ,C1822_=_C2996 ,C1822_=_C2997 ,C1822_=_C3000 ,\nC1822_=_C3002 ,C1825_=_C1974 ,C1825_=_C1999 ,C1825_=_C2077 ,C1825_=_C2234 ,C1825_=_C2981 ,\nC1825_=_C3486 ,C1825_=_C3487 ,C1825_=_C3488 ,C1825_=_C3489 ,C1825_=_C3490 ,C1837_=_C1839 ,\nC1837_=_C1841 ,C1837_=_C1842 ,C1837_=_C1844 ,C1837_=_C1846 ,C1837_=_C1847 ,C1837_=_C1848 ,\nC1837_=_C1849 ,C1837_=_C2247 ,C1837_=_C2248 ,C1837_=_C2250 ,C1837_=_C2252 ,C1837_=_C2254 ,\nC1837_=_C2257 ,C1837_=_C2261 ,C1837_=_C2264 ,C1839_=_C1841 ,C1839_=_C1842 ,C1839_=_C1844 ,\nC1839_=_C1846 ,C1839_=_C1847 ,C1839_=_C1848 ,C1839_=_C1849 ,C1839_=_C2346 ,C1839_=_C2352 ,\nC1839_=_C2353 ,C1839_=_C2354 ,C1839_=_C2357 ,C1841_=_C1842 ,C1841_=_C1844 ,C1841_=_C1846 ,\nC1841_=_C1847 ,C1841_=_C1848 ,C1841_=_C1849 ,C1841_=_C1876 ,C1841_=_C2304 ,C1841_=_C2415 ,\nC1841_=_C2416 ,C1841_=_C2418 ,C1841_=_C2420 ,C1841_=_C2422 ,C1841_=_C2428 ,C1842_=_C1844 ,\nC1842_=_C1846 ,C1842_=_C1847 ,C1842_=_C1848 ,C1842_=_C1849 ,C1842_=_C2111 ,C1842_=_C2380 ,\nC1842_=_C2727 ,C1842_=_C2740 ,C1844_=_C1846 ,C1844_=_C1847 ,C1844_=_C1848 ,C1844_=_C1849 ,\nC1844_=_C2384 ,C1844_=_C2851 ,C1844_=_C2963 ,C1844_=_C3414 ,C1844_=_C3420 ,C1846_=_C1847 ,\nC1846_=_C1848 ,C1846_=_C1849 ,C1846_=_C2443 ,C1846_=_C2834 ,C1846_=_C3183 ,C1846_=_C3553 ,\nC1846_=_C3554 ,C1846_=_C3555 ,C1846_=_C3556 ,C1846_=_C3557 ,C1847_=_C1848 ,C1847_=_C1849 ,\nC1847_=_C2386 ,C1847_=_C2405 ,C1847_=_C2544 ,C1847_=_C2808 ,C1847_=_C2966 ,C1847_=_C2996 ,\nC1847_=_C3567 ,C1847_=_C3571 ,C1848_=_C1849 ,C1848_=_C3628 ,C1848_=_C3632 ,C1848_=_C3633 ,\nC1849_=_C2387 ,C1849_=_C2867 ,C1849_=_C2968 ,C1849_=_C3501 ,C1849_=_C3718 ,C1849_=_C3738 ,\nC1854_=_C1855 ,C1854_=_C1858 ,C1854_=_C1860 ,C1854_=_C1861 ,C1854_=_C1863 ,C1854_=_C1868 ,\nC1854_=_C1872 ,C1854_=_C1874 ,C1854_=_C2700 ,C1854_=_C2701 ,C1854_=_C2703 ,C1854_=_C2704 ,\nC1854_=_C2708 ,C1854_=_C2711 ,C1855_=_C1858 ,C1855_=_C1860 ,C1855_=_C1861 ,C1855_=_C1863 ,\nC1855_=_C1868 ,C1855_=_C1872 ,C1855_=_C1874 ,C1855_=_C1991 ,C1855_=_C2758 ,C1855_=_C2761 ,\nC1855_=_C2764 ,C1855_=_C2766 ,C1858_=_C1860 ,C1858_=_C1861 ,C1858_=_C1863 ,C1858_=_C1868 ,\nC1858_=_C1872 ,C1858_=_C1874 ,C1858_=_C2974 ,C1858_=_C3040 ,C1858_=_C3041 ,C1858_=_C3046 ,\nC1858_=_C3049 ,C1860_=_C1861 ,C1860_=_C1863 ,C1860_=_C1868 ,C1860_=_C1872 ,C1860_=_C1874 ,\nC1860_=_C2455 ,C1860_=_C3169 ,C1860_=_C3173 ,C1860_=_C3174 ,C1860_=_C3177 ,C1860_=_C3179 ,\nC1861_=_C1863 ,C1861_=_C1868 ,C1861_=_C1872 ,C1861_=_C1874 ,C1861_=_C2580 ,C1861_=_C3278 ,\nC1861_=_C3284 ,C1863_=_C1868 ,C1863_=_C1872 ,C1863_=_C1874 ,C1863_=_C2791 ,C1863_=_C2916 ,\nC1863_=_C3145 ,C1863_=_C3354 ,C1863_=_C3401 ,C1863_=_C3499 ,C1863_=_C3501 ,C1863_=_C3502 ,\nC1863_=_C3504 ,C1863_=_C3505 ,C1868_=_C1872 ,C1868_=_C1874 ,C1868_=_C2004 ,C1868_=_C3014 ,\nC1868_=_C3774 ,C1868_=_C3810 ,C1868_=_C3927 ,C1868_=_C3961 ,C1868_=_C3962 ,C1872_=_C1874 ,\nC1872_=_C3124 ,C1872_=_C3776 ,C1872_=_C3978 ,C1872_=_C4078 ,C1872_=_C4088 ,C1874_=_C2170 ,\nC1874_=_C3127 ,C1874_=_C3660 ,C1874_=_C3693 ,C1874_=_C3761 ,C1874_=_C3777 ,C1874_=_C3981 ,\nC1874_=_C3996 ,C1874_=_C4079 ,C1874_=_C4091 ,C1876_=_C1881 ,C1876_=_C2304 ,C1876_=_C2415 ,\nC1876_=_C2416 ,C1876_=_C2418 ,C1876_=_C2420 ,C1876_=_C2422 ,C1876_=_C2428 ,C1881_=_C1959 ,\nC1881_=_C2271 ,C1881_=_C2865 ,C1881_=_C3223 ,C1881_=_C3367 ,C1881_=_C3655 ,C1881_=_C3657 ,\nC1881_=_C3658 ,C1881_=_C3659 ,C1881_=_C3660 ,C1887_=_C1902 ,C1887_=_C1906 ,C1887_=_C1907 ,\nC1887_=_C2027 ,C1887_=_C2030 ,C1887_=_C2032 ,C1887_=_C2033 ,C1887_=_C2036 ,C1887_=_C2039 ,\nC1887_=_C2040 ,C1887_=_C2042 ,C1887_=_C2043 ,C1887_=_C2049 ,C1887_=_C2050 ,C1902_=_C1906 ,\nC1902_=_C1907 ,C1902_=_C2385 ,C1902_=_C2507 ,C1902_=_C2543 ,C1902_=_C2901 ,C1902_=_C3071 ,\nC1902_=_C3169 ,C1902_=_C3451 ,C1902_=_C3455 ,C1902_=_C3456 ,C1902_=_C3457 ,C1906_=_C1907 ,\nC1906_=_C2065 ,C1906_=_C2123 ,C1906_=_C2446 ,C1906_=_C2940 ,C1906_=_C3087 ,C1906_=_C3205 ,\nC1906_=_C3465 ,C1906_=_C3502 ,C1906_=_C3509 ,C1906_=_C3608 ,C1907_=_C2512 ,C1907_=_C2564 ,\nC1907_=_C2904 ,C1907_=_C3075 ,C1907_=_C3088 ,C1907_=_C3174 ,C1907_=_C3382 ,C1907_=_C3510 ,\nC1907_=_C3779 ,C1907_=_C3810 ,C1907_=_C3812 ,C1907_=_C3813 ,C1913_=_C1919 ,C1913_=_C1924 ,\nC1913_=_C1971 ,C1913_=_C2109 ,C1913_=_C2111 ,C1913_=_C2115 ,C1913_=_C2116 ,C1913_=_C2117 ,\nC1913_=_C2118 ,C1913_=_C2119 ,C1913_=_C2121 ,C1913_=_C2122 ,C1913_=_C2123 ,C1913_=_C2127 ,\nC1913_=_C2128 ,C1919_=_C1924 ,C1919_=_C2014 ,C1919_=_C2032 ,C1919_=_C2157 ,C1919_=_C2743 ,\nC1919_=_C2822 ,C1919_=_C2935 ,C1919_=_C2940 ,C1919_=_C2942 ,C1924_=_C1935 ,C1924_=_C2078 ,\nC1924_=_C2096 ,C1924_=_C2257 ,C1924_=_C3008 ,C1924_=_C3160 ,C1924_=_C3334 ,C1924_=_C3514 ,\nC1924_=_C3516 ,C1924_=_C3519 ,C1935_=_C1939 ,C1935_=_C1943 ,C1935_=_C1945 ,C1935_=_C2078 ,\nC1935_=_C2096 ,C1935_=_C2257 ,C1935_=_C3008 ,C1935_=_C3160 ,C1935_=_C3334 ,C1935_=_C3514 ,\nC1935_=_C3516 ,C1935_=_C3519 ,C1939_=_C1943 ,C1939_=_C1945 ,C1939_=_C2102 ,C1939_=_C2167 ,\nC1939_=_C2495 ,C1939_=_C3291 ,C1939_=_C3655 ,C1939_=_C3686 ,C1939_=_C3695 ,C1939_=_C3756 ,\nC1939_=_C3944 ,C1943_=_C1945 ,C1943_=_C2106 ,C1943_=_C2498 ,C1943_=_C2536 ,C1943_=_C3292 ,\nC1943_=_C3305 ,C1943_=_C3698 ,C1943_=_C3712</w:t>
      </w:r>
    </w:p>
    <w:p>
      <w:pPr>
        <w:pStyle w:val="PreformattedText"/>
        <w:bidi w:val="0"/>
        <w:spacing w:before="0" w:after="0"/>
        <w:jc w:val="left"/>
        <w:rPr/>
      </w:pPr>
      <w:r>
        <w:rPr/>
        <w:t xml:space="preserve"> </w:t>
      </w:r>
      <w:r>
        <w:rPr/>
        <w:t>,C1943_=_C4070 ,C1945_=_C2108 ,C1945_=_C2501 ,\nC1945_=_C3125 ,C1945_=_C3295 ,C1945_=_C3700 ,C1945_=_C3980 ,C1945_=_C3989 ,C1945_=_C4089 ,\nC1946_=_C1947 ,C1946_=_C1951 ,C1946_=_C1956 ,C1946_=_C1959 ,C1946_=_C1960 ,C1946_=_C1963 ,\nC1946_=_C1966 ,C1946_=_C1968 ,C1946_=_C2073 ,C1946_=_C2074 ,C1946_=_C2075 ,C1946_=_C2077 ,\nC1946_=_C2078 ,C1946_=_C2079 ,C1946_=_C2080 ,C1946_=_C2081 ,C1946_=_C2082 ,C1946_=_C2085 ,\nC1946_=_C2087 ,C1946_=_C2088 ,C1947_=_C1951 ,C1947_=_C1956 ,C1947_=_C1959 ,C1947_=_C1960 ,\nC1947_=_C1963 ,C1947_=_C1966 ,C1947_=_C1968 ,C1947_=_C2151 ,C1947_=_C2152 ,C1947_=_C2154 ,\nC1947_=_C2157 ,C1947_=_C2158 ,C1947_=_C2160 ,C1947_=_C2167 ,C1947_=_C2170 ,C1951_=_C1956 ,\nC1951_=_C1959 ,C1951_=_C1960 ,C1951_=_C1963 ,C1951_=_C1966 ,C1951_=_C1968 ,C1951_=_C2325 ,\nC1951_=_C2554 ,C1951_=_C2758 ,C1951_=_C2944 ,C1951_=_C2974 ,C1951_=_C2977 ,C1951_=_C2978 ,\nC1951_=_C2981 ,C1951_=_C2985 ,C1951_=_C2987 ,C1951_=_C2988 ,C1956_=_C1959 ,C1956_=_C1960 ,\nC1956_=_C1963 ,C1956_=_C1966 ,C1956_=_C1968 ,C1956_=_C2140 ,C1956_=_C2508 ,C1956_=_C2605 ,\nC1956_=_C2852 ,C1956_=_C3210 ,C1956_=_C3232 ,C1956_=_C3473 ,C1956_=_C3475 ,C1956_=_C3476 ,\nC1956_=_C3477 ,C1956_=_C3478 ,C1956_=_C3480 ,C1956_=_C3482 ,C1959_=_C1960 ,C1959_=_C1963 ,\nC1959_=_C1966 ,C1959_=_C1968 ,C1959_=_C2271 ,C1959_=_C2865 ,C1959_=_C3223 ,C1959_=_C3367 ,\nC1959_=_C3655 ,C1959_=_C3657 ,C1959_=_C3658 ,C1959_=_C3659 ,C1959_=_C3660 ,C1960_=_C1963 ,\nC1960_=_C1966 ,C1960_=_C1968 ,C1960_=_C2272 ,C1960_=_C2608 ,C1960_=_C3214 ,C1960_=_C3368 ,\nC1960_=_C3537 ,C1960_=_C3685 ,C1960_=_C3686 ,C1960_=_C3687 ,C1960_=_C3693 ,C1963_=_C1966 ,\nC1963_=_C1968 ,C1963_=_C2273 ,C1963_=_C2854 ,C1963_=_C3369 ,C1963_=_C3614 ,C1963_=_C3756 ,\nC1963_=_C3757 ,C1963_=_C3758 ,C1963_=_C3761 ,C1966_=_C1968 ,C1966_=_C2277 ,C1966_=_C2696 ,\nC1966_=_C2841 ,C1966_=_C3177 ,C1966_=_C3375 ,C1966_=_C3504 ,C1966_=_C3647 ,C1966_=_C3751 ,\nC1966_=_C3856 ,C1966_=_C3944 ,C1966_=_C3996 ,C1968_=_C2957 ,C1968_=_C3208 ,C1968_=_C3257 ,\nC1968_=_C3392 ,C1968_=_C3488 ,C1968_=_C3611 ,C1968_=_C3852 ,C1971_=_C1974 ,C1971_=_C1983 ,\nC1971_=_C2109 ,C1971_=_C2111 ,C1971_=_C2115 ,C1971_=_C2116 ,C1971_=_C2117 ,C1971_=_C2118 ,\nC1971_=_C2119 ,C1971_=_C2121 ,C1971_=_C2122 ,C1971_=_C2123 ,C1971_=_C2127 ,C1971_=_C2128 ,\nC1974_=_C1983 ,C1974_=_C1999 ,C1974_=_C2077 ,C1974_=_C2234 ,C1974_=_C2981 ,C1974_=_C3486 ,\nC1974_=_C3487 ,C1974_=_C3488 ,C1974_=_C3489 ,C1974_=_C3490 ,C1983_=_C2784 ,C1983_=_C3534 ,\nC1983_=_C3658 ,C1983_=_C3697 ,C1983_=_C3711 ,C1983_=_C3937 ,C1983_=_C4065 ,C1983_=_C4066 ,\nC1990_=_C1991 ,C1990_=_C1992 ,C1990_=_C1994 ,C1990_=_C1995 ,C1990_=_C1998 ,C1990_=_C1999 ,\nC1990_=_C2000 ,C1990_=_C2001 ,C1990_=_C2004 ,C1990_=_C2006 ,C1990_=_C2007 ,C1990_=_C2554 ,\nC1990_=_C2555 ,C1990_=_C2561 ,C1990_=_C2564 ,C1990_=_C2568 ,C1991_=_C1992 ,C1991_=_C1994 ,\nC1991_=_C1995 ,C1991_=_C1998 ,C1991_=_C1999 ,C1991_=_C2000 ,C1991_=_C2001 ,C1991_=_C2004 ,\nC1991_=_C2006 ,C1991_=_C2007 ,C1991_=_C2758 ,C1991_=_C2761 ,C1991_=_C2764 ,C1991_=_C2766 ,\nC1992_=_C1994 ,C1992_=_C1995 ,C1992_=_C1998 ,C1992_=_C1999 ,C1992_=_C2000 ,C1992_=_C2001 ,\nC1992_=_C2004 ,C1992_=_C2006 ,C1992_=_C2007 ,C1992_=_C2158 ,C1992_=_C2454 ,C1992_=_C2991 ,\nC1992_=_C2994 ,C1992_=_C2996 ,C1992_=_C2997 ,C1992_=_C3000 ,C1992_=_C3002 ,C1994_=_C1995 ,\nC1994_=_C1998 ,C1994_=_C1999 ,C1994_=_C2000 ,C1994_=_C2001 ,C1994_=_C2004 ,C1994_=_C2006 ,\nC1994_=_C2007 ,C1994_=_C3053 ,C1994_=_C3056 ,C1994_=_C3063 ,C1995_=_C1998 ,C1995_=_C1999 ,\nC1995_=_C2000 ,C1995_=_C2001 ,C1995_=_C2004 ,C1995_=_C2006 ,C1995_=_C2007 ,C1995_=_C2033 ,\nC1995_=_C3003 ,C1995_=_C3087 ,C1995_=_C3088 ,C1995_=_C3090 ,C1998_=_C1999 ,C1998_=_C2000 ,\nC1998_=_C2001 ,C1998_=_C2004 ,C1998_=_C2006 ,C1998_=_C2007 ,C1998_=_C2178 ,C1998_=_C2254 ,\nC1998_=_C3006 ,C1998_=_C3380 ,C1998_=_C3382 ,C1998_=_C3385 ,C1998_=_C3387 ,C1998_=_C3388 ,\nC1998_=_C3389 ,C1998_=_C3392 ,C1998_=_C3393 ,C1999_=_C2000 ,C1999_=_C2001 ,C1999_=_C2004 ,\nC1999_=_C2006 ,C1999_=_C2007 ,C1999_=_C2077 ,C1999_=_C2234 ,C1999_=_C2981 ,C1999_=_C3486 ,\nC1999_=_C3487 ,C1999_=_C3488 ,C1999_=_C3489 ,C1999_=_C3490 ,C2000_=_C2001 ,C2000_=_C2004 ,\nC2000_=_C2006 ,C2000_=_C2007 ,C2000_=_C2773 ,C2000_=_C3592 ,C2001_=_C2004 ,C2001_=_C2006 ,\nC2001_=_C2007 ,C2001_=_C3010 ,C2001_=_C3779 ,C2001_=_C3783 ,C2004_=_C2006 ,C2004_=_C2007 ,\nC2004_=_C3014 ,C2004_=_C3774 ,C2004_=_C3810 ,C2004_=_C3927 ,C2004_=_C3961 ,C2004_=_C3962 ,\nC2006_=_C2007 ,C2006_=_C2087 ,C2006_=_C2104 ,C2006_=_C3153 ,C2006_=_C3303 ,C2006_=_C3928 ,\nC2006_=_C4017 ,C2006_=_C4044 ,C2007_=_C2893 ,C2007_=_C3017 ,C2007_=_C3602 ,C2007_=_C3813 ,\nC2007_=_C3930 ,C2007_=_C3987 ,C2013_=_C2014 ,C2013_=_C2017 ,C2013_=_C2020 ,C2013_=_C2453 ,\nC2013_=_C2901 ,C2013_=_C2902 ,C2013_=_C2904 ,C2013_=_C2909 ,C2013_=_C2910 ,C2014_=_C2017 ,\nC2014_=_C2020 ,C2014_=_C2032 ,C2014_=_C2157 ,C2014_=_C2743 ,C2014_=_C2822 ,C2014_=_C2935 ,\nC2014_=_C2940 ,C2014_=_C2942 ,C2017_=_C2020 ,C2017_=_C2456 ,C2017_=_C3347 ,C2017_=_C3352 ,\nC2020_=_C2750 ,C2020_=_C2889 ,C2020_=_C3298 ,C2020_=_C3414 ,C2020_=_C3848 ,C2020_=_C3850 ,\nC2020_=_C3852 ,C2020_=_C3853 ,C2027_=_C2030 ,C2027_=_C2032 ,C2027_=_C2033 ,C2027_=_C2036 ,\nC2027_=_C2039 ,C2027_=_C2040 ,C2027_=_C2042 ,C2027_=_C2043 ,C2027_=_C2049 ,C2027_=_C2050 ,\nC2027_=_C2062 ,C2027_=_C2065 ,C2027_=_C2070 ,C2030_=_C2032 ,C2030_=_C2033 ,C2030_=_C2036 ,\nC2030_=_C2039 ,C2030_=_C2040 ,C2030_=_C2042 ,C2030_=_C2043 ,C2030_=_C2049 ,C2030_=_C2050 ,\nC2030_=_C2248 ,C2030_=_C2358 ,C2030_=_C2430 ,C2030_=_C2431 ,C2030_=_C2434 ,C2030_=_C2439 ,\nC2030_=_C2443 ,C2030_=_C2445 ,C2030_=_C2446 ,C2032_=_C2033 ,C2032_=_C2036 ,C2032_=_C2039 ,\nC2032_=_C2040 ,C2032_=_C2042 ,C2032_=_C2043 ,C2032_=_C2049 ,C2032_=_C2050 ,C2032_=_C2157 ,\nC2032_=_C2743 ,C2032_=_C2822 ,C2032_=_C2935 ,C2032_=_C2940 ,C2032_=_C2942 ,C2033_=_C2036 ,\nC2033_=_C2039 ,C2033_=_C2040 ,C2033_=_C2042 ,C2033_=_C2043 ,C2033_=_C2049 ,C2033_=_C2050 ,\nC2033_=_C3003 ,C2033_=_C3087 ,C2033_=_C3088 ,C2033_=_C3090 ,C2036_=_C2039 ,C2036_=_C2040 ,\nC2036_=_C2042 ,C2036_=_C2043 ,C2036_=_C2049 ,C2036_=_C2050 ,C2036_=_C2977 ,C2036_=_C3096 ,\nC2036_=_C3155 ,C2036_=_C3200 ,C2036_=_C3202 ,C2036_=_C3204 ,C2036_=_C3205 ,C2036_=_C3208 ,\nC2039_=_C2040 ,C2039_=_C2042 ,C2039_=_C2043 ,C2039_=_C2049 ,C2039_=_C2050 ,C2039_=_C2772 ,\nC2039_=_C3460 ,C2039_=_C3465 ,C2039_=_C3467 ,C2039_=_C3471 ,C2040_=_C2042 ,C2040_=_C2043 ,\nC2040_=_C2049 ,C2040_=_C2050 ,C2040_=_C2418 ,C2040_=_C3451 ,C2040_=_C3509 ,C2040_=_C3510 ,\nC2042_=_C2043 ,C2042_=_C2049 ,C2042_=_C2050 ,C2042_=_C2985 ,C2042_=_C3608 ,C2042_=_C3611 ,\nC2043_=_C2049 ,C2043_=_C2050 ,C2043_=_C2181 ,C2043_=_C2346 ,C2043_=_C2774 ,C2043_=_C2918 ,\nC2043_=_C3335 ,C2043_=_C3612 ,C2043_=_C3614 ,C2043_=_C3621 ,C2049_=_C2050 ,C2049_=_C2185 ,\nC2049_=_C2352 ,C2049_=_C2779 ,C2049_=_C3031 ,C2049_=_C3342 ,C2049_=_C3480 ,C2049_=_C3687 ,\nC2049_=_C3757 ,C2049_=_C3899 ,C2049_=_C3950 ,C2050_=_C2186 ,C2050_=_C2353 ,C2050_=_C2535 ,\nC2050_=_C2780 ,C2050_=_C3300 ,C2050_=_C3343 ,C2050_=_C3758 ,C2050_=_C3900 ,C2050_=_C3953 ,\nC2050_=_C3957 ,C2062_=_C2065 ,C2062_=_C2070 ,C2062_=_C2119 ,C2062_=_C3460 ,C2062_=_C3558 ,\nC2062_=_C3561 ,C2062_=_C3563 ,C2065_=_C2070 ,C2065_=_C2123 ,C2065_=_C2446 ,C2065_=_C2940 ,\nC2065_=_C3087 ,C2065_=_C3205 ,C2065_=_C3465 ,C2065_=_C3502 ,C2065_=_C3509 ,C2065_=_C3608 ,\nC2070_=_C3471 ,C2070_=_C3638 ,C2070_=_C3850 ,C2070_=_C3867 ,C2070_=_C4026 ,C2073_=_C2074 ,\nC2073_=_C2075 ,C2073_=_C2077 ,C2073_=_C2078 ,C2073_=_C2079 ,C2073_=_C2080 ,C2073_=_C2081 ,\nC2073_=_C2082 ,C2073_=_C2085 ,C2073_=_C2087 ,C2073_=_C2088 ,C2073_=_C2091 ,C2073_=_C2303 ,\nC2073_=_C2304 ,C2073_=_C2308 ,C2073_=_C2313 ,C2074_=_C2075 ,C2074_=_C2077 ,C2074_=_C2078 ,\nC2074_=_C2079 ,C2074_=_C2080 ,C2074_=_C2081 ,C2074_=_C2082 ,C2074_=_C2085 ,C2074_=_C2087 ,\nC2074_=_C2088 ,C2074_=_C2507 ,C2074_=_C2508 ,C2074_=_C2512 ,C2074_=_C2516 ,C2074_=_C2517 ,\nC2074_=_C2519 ,C2075_=_C2077 ,C2075_=_C2078 ,C2075_=_C2079 ,C2075_=_C2080 ,C2075_=_C2081 ,\nC2075_=_C2082 ,C2075_=_C2085 ,C2075_=_C2087 ,C2075_=_C2088 ,C2075_=_C3230 ,C2075_=_C3231 ,\nC2075_=_C3232 ,C2075_=_C3243 ,C2077_=_C2078 ,C2077_=_C2079 ,C2077_=_C2080 ,C2077_=_C2081 ,\nC2077_=_C2082 ,C2077_=_C2085 ,C2077_=_C2087 ,C2077_=_C2088 ,C2077_=_C2234 ,C2077_=_C2981 ,\nC2077_=_C3486 ,C2077_=_C3487 ,C2077_=_C3488 ,C2077_=_C3489 ,C2077_=_C3490 ,C2078_=_C2079 ,\nC2078_=_C2080 ,C2078_=_C2081 ,C2078_=_C2082 ,C2078_=_C2085 ,C2078_=_C2087 ,C2078_=_C2088 ,\nC2078_=_C2096 ,C2078_=_C2257 ,C2078_=_C3008 ,C2078_=_C3160 ,C2078_=_C3334 ,C2078_=_C3514 ,\nC2078_=_C3516 ,C2078_=_C3519 ,C2079_=_C2080 ,C2079_=_C2081 ,C2079_=_C2082 ,C2079_=_C2085 ,\nC2079_=_C2087 ,C2079_=_C2088 ,C2079_=_C2098 ,C2079_=_C2825 ,C2079_=_C3475 ,C2079_=_C3718 ,\nC2079_=_C3721 ,C2079_=_C3723 ,C2080_=_C2081 ,C2080_=_C2082 ,C2080_=_C2085 ,C2080_=_C2087 ,\nC2080_=_C2088 ,C2080_=_C2099 ,C2080_=_C2588 ,C2080_=_C2886 ,C2080_=_C2921 ,C2080_=_C3025 ,\nC2080_=_C3359 ,C2080_=_C3628 ,C2080_=_C3673 ,C2080_=_C3725 ,C2080_=_C3726 ,C2080_=_C3728 ,\nC2080_=_C3729 ,C2080_=_C3732 ,C2081_=_C2082 ,C2081_=_C2085 ,C2081_=_C2087 ,C2081_=_C2088 ,\nC2081_=_C3360 ,C2081_=_C3476 ,C2081_=_C3747 ,C2082_=_C2085 ,C2082_=_C2087 ,C2082_=_C2088 ,\nC2082_=_C3478 ,C2082_=_C3887 ,C2085_=_C2087 ,C2085_=_C2088 ,C2085_=_C3107 ,C2085_=_C3166 ,\nC2085_=_C3482 ,C2085_=_C3496 ,C2085_=_C3527 ,C2085_=_C3681 ,C2085_=_C3901 ,C2085_=_C4007 ,\nC2087_=_C2088 ,C2087_=_C2104 ,C2087_=_C3153 ,C2087_=_C3303 ,C2087_=_C3928 ,C2087_=_C4017 ,\nC2087_=_C4044 ,C2088_=_C2105 ,C2088_=_C2594 ,C2088_=_C3929 ,C2088_=_C3986 ,C2091_=_C2094 ,\nC2091_=_C2096 ,C2091_=_C2098 ,C2091_=_C2099 ,C2091_=_C2102 ,C2091_=_C2104 ,C2091_=_C2105 ,\nC2091_=_C2106 ,C2091_=_C2108 ,C2091_=_C2303 ,C2091_=_C2304 ,C2091_=_C2308 ,C2091_=_C2313 ,\nC2094_=_C2096 ,C2094_=_C2098 ,C2094_=_C2099 ,C2094_=_C2102 ,C2094_=_C2104 ,C2094_=_C2105 ,\nC2094_=_C2106 ,C2094_=_C2108 ,C2094_=_C2821 ,C2094_=_C2865 ,C2094_=_C2867 ,C2094_=_C2871 ,\nC2094_=_C2875 ,C2096_=_C2098 ,C2096_=_C2099 ,C2096_=_C2102 ,C2096_=_C2104 ,C2096_=_C2105 ,\nC2096_=_C2106</w:t>
      </w:r>
    </w:p>
    <w:p>
      <w:pPr>
        <w:pStyle w:val="PreformattedText"/>
        <w:bidi w:val="0"/>
        <w:spacing w:before="0" w:after="0"/>
        <w:jc w:val="left"/>
        <w:rPr/>
      </w:pPr>
      <w:r>
        <w:rPr/>
        <w:t xml:space="preserve"> </w:t>
      </w:r>
      <w:r>
        <w:rPr/>
        <w:t>,C2096_=_C2108 ,C2096_=_C2257 ,C2096_=_C3008 ,C2096_=_C3160 ,C2096_=_C3334 ,\nC2096_=_C3514 ,C2096_=_C3516 ,C2096_=_C3519 ,C2098_=_C2099 ,C2098_=_C2102 ,C2098_=_C2104 ,\nC2098_=_C2105 ,C2098_=_C2106 ,C2098_=_C2108 ,C2098_=_C2825 ,C2098_=_C3475 ,C2098_=_C3718 ,\nC2098_=_C3721 ,C2098_=_C3723 ,C2099_=_C2102 ,C2099_=_C2104 ,C2099_=_C2105 ,C2099_=_C2106 ,\nC2099_=_C2108 ,C2099_=_C2588 ,C2099_=_C2886 ,C2099_=_C2921 ,C2099_=_C3025 ,C2099_=_C3359 ,\nC2099_=_C3628 ,C2099_=_C3673 ,C2099_=_C3725 ,C2099_=_C3726 ,C2099_=_C3728 ,C2099_=_C3729 ,\nC2099_=_C3732 ,C2102_=_C2104 ,C2102_=_C2105 ,C2102_=_C2106 ,C2102_=_C2108 ,C2102_=_C2167 ,\nC2102_=_C2495 ,C2102_=_C3291 ,C2102_=_C3655 ,C2102_=_C3686 ,C2102_=_C3695 ,C2102_=_C3756 ,\nC2102_=_C3944 ,C2104_=_C2105 ,C2104_=_C2106 ,C2104_=_C2108 ,C2104_=_C3153 ,C2104_=_C3303 ,\nC2104_=_C3928 ,C2104_=_C4017 ,C2104_=_C4044 ,C2105_=_C2106 ,C2105_=_C2108 ,C2105_=_C2594 ,\nC2105_=_C3929 ,C2105_=_C3986 ,C2106_=_C2108 ,C2106_=_C2498 ,C2106_=_C2536 ,C2106_=_C3292 ,\nC2106_=_C3305 ,C2106_=_C3698 ,C2106_=_C3712 ,C2106_=_C4070 ,C2108_=_C2501 ,C2108_=_C3125 ,\nC2108_=_C3295 ,C2108_=_C3700 ,C2108_=_C3980 ,C2108_=_C3989 ,C2108_=_C4089 ,C2109_=_C2111 ,\nC2109_=_C2115 ,C2109_=_C2116 ,C2109_=_C2117 ,C2109_=_C2118 ,C2109_=_C2119 ,C2109_=_C2121 ,\nC2109_=_C2122 ,C2109_=_C2123 ,C2109_=_C2127 ,C2109_=_C2128 ,C2111_=_C2115 ,C2111_=_C2116 ,\nC2111_=_C2117 ,C2111_=_C2118 ,C2111_=_C2119 ,C2111_=_C2121 ,C2111_=_C2122 ,C2111_=_C2123 ,\nC2111_=_C2127 ,C2111_=_C2128 ,C2111_=_C2380 ,C2111_=_C2727 ,C2111_=_C2740 ,C2115_=_C2116 ,\nC2115_=_C2117 ,C2115_=_C2118 ,C2115_=_C2119 ,C2115_=_C2121 ,C2115_=_C2122 ,C2115_=_C2123 ,\nC2115_=_C2127 ,C2115_=_C2128 ,C2115_=_C2383 ,C2115_=_C2541 ,C2115_=_C2849 ,C2115_=_C3318 ,\nC2115_=_C3319 ,C2116_=_C2117 ,C2116_=_C2118 ,C2116_=_C2119 ,C2116_=_C2121 ,C2116_=_C2122 ,\nC2116_=_C2123 ,C2116_=_C2127 ,C2116_=_C2128 ,C2117_=_C2118 ,C2117_=_C2119 ,C2117_=_C2121 ,\nC2117_=_C2122 ,C2117_=_C2123 ,C2117_=_C2127 ,C2117_=_C2128 ,C2117_=_C2203 ,C2117_=_C3202 ,\nC2117_=_C3422 ,C2117_=_C3526 ,C2117_=_C3527 ,C2118_=_C2119 ,C2118_=_C2121 ,C2118_=_C2122 ,\nC2118_=_C2123 ,C2118_=_C2127 ,C2118_=_C2128 ,C2118_=_C3499 ,C2118_=_C3534 ,C2119_=_C2121 ,\nC2119_=_C2122 ,C2119_=_C2123 ,C2119_=_C2127 ,C2119_=_C2128 ,C2119_=_C3460 ,C2119_=_C3558 ,\nC2119_=_C3561 ,C2119_=_C3563 ,C2121_=_C2122 ,C2121_=_C2123 ,C2121_=_C2127 ,C2121_=_C2128 ,\nC2121_=_C2445 ,C2121_=_C3131 ,C2121_=_C3514 ,C2121_=_C3695 ,C2121_=_C3696 ,C2121_=_C3697 ,\nC2121_=_C3698 ,C2121_=_C3700 ,C2122_=_C2123 ,C2122_=_C2127 ,C2122_=_C2128 ,C2122_=_C2331 ,\nC2122_=_C2624 ,C2122_=_C2646 ,C2122_=_C3132 ,C2122_=_C3709 ,C2122_=_C3711 ,C2122_=_C3712 ,\nC2122_=_C3713 ,C2122_=_C3717 ,C2123_=_C2127 ,C2123_=_C2128 ,C2123_=_C2446 ,C2123_=_C2940 ,\nC2123_=_C3087 ,C2123_=_C3205 ,C2123_=_C3465 ,C2123_=_C3502 ,C2123_=_C3509 ,C2123_=_C3608 ,\nC2127_=_C2128 ,C2127_=_C2875 ,C2127_=_C3723 ,C2127_=_C4065 ,C2128_=_C2844 ,C2128_=_C2910 ,\nC2128_=_C3435 ,C2128_=_C3853 ,C2128_=_C3917 ,C2128_=_C3942 ,C2128_=_C4066 ,C2128_=_C4074 ,\nC2128_=_C4097 ,C2130_=_C2131 ,C2130_=_C2133 ,C2130_=_C2138 ,C2130_=_C2140 ,C2130_=_C2141 ,\nC2130_=_C2144 ,C2130_=_C2146 ,C2130_=_C2147 ,C2130_=_C2150 ,C2130_=_C2303 ,C2130_=_C2358 ,\nC2130_=_C2362 ,C2130_=_C2363 ,C2130_=_C2364 ,C2130_=_C2369 ,C2130_=_C2370 ,C2130_=_C2371 ,\nC2130_=_C2373 ,C2130_=_C2374 ,C2130_=_C2375 ,C2130_=_C2377 ,C2131_=_C2133 ,C2131_=_C2138 ,\nC2131_=_C2140 ,C2131_=_C2141 ,C2131_=_C2144 ,C2131_=_C2146 ,C2131_=_C2147 ,C2131_=_C2150 ,\nC2131_=_C2431 ,C2131_=_C2522 ,C2131_=_C2524 ,C2131_=_C2525 ,C2131_=_C2526 ,C2131_=_C2529 ,\nC2131_=_C2532 ,C2131_=_C2533 ,C2131_=_C2535 ,C2131_=_C2536 ,C2131_=_C2538 ,C2133_=_C2138 ,\nC2133_=_C2140 ,C2133_=_C2141 ,C2133_=_C2144 ,C2133_=_C2146 ,C2133_=_C2147 ,C2133_=_C2150 ,\nC2133_=_C2785 ,C2133_=_C2791 ,C2133_=_C2793 ,C2133_=_C2795 ,C2133_=_C2799 ,C2138_=_C2140 ,\nC2138_=_C2141 ,C2138_=_C2144 ,C2138_=_C2146 ,C2138_=_C2147 ,C2138_=_C2150 ,C2138_=_C2199 ,\nC2138_=_C2644 ,C2138_=_C2701 ,C2138_=_C2848 ,C2138_=_C3289 ,C2138_=_C3291 ,C2138_=_C3292 ,\nC2138_=_C3293 ,C2138_=_C3295 ,C2140_=_C2141 ,C2140_=_C2144 ,C2140_=_C2146 ,C2140_=_C2147 ,\nC2140_=_C2150 ,C2140_=_C2508 ,C2140_=_C2605 ,C2140_=_C2852 ,C2140_=_C3210 ,C2140_=_C3232 ,\nC2140_=_C3473 ,C2140_=_C3475 ,C2140_=_C3476 ,C2140_=_C3477 ,C2140_=_C3478 ,C2140_=_C3480 ,\nC2140_=_C3482 ,C2141_=_C2144 ,C2141_=_C2146 ,C2141_=_C2147 ,C2141_=_C2150 ,C2141_=_C2204 ,\nC2141_=_C2622 ,C2141_=_C3073 ,C2141_=_C3213 ,C2141_=_C3366 ,C2141_=_C3598 ,C2141_=_C3602 ,\nC2141_=_C3603 ,C2141_=_C3604 ,C2141_=_C3607 ,C2144_=_C2146 ,C2144_=_C2147 ,C2144_=_C2150 ,\nC2144_=_C2626 ,C2144_=_C3726 ,C2144_=_C3838 ,C2144_=_C3843 ,C2144_=_C3844 ,C2146_=_C2147 ,\nC2146_=_C2150 ,C2146_=_C2858 ,C2146_=_C2942 ,C2146_=_C3705 ,C2147_=_C2150 ,C2147_=_C2616 ,\nC2147_=_C2634 ,C2147_=_C2818 ,C2147_=_C2970 ,C2147_=_C3243 ,C2147_=_C3505 ,C2147_=_C3706 ,\nC2147_=_C3908 ,C2147_=_C4052 ,C2147_=_C4053 ,C2147_=_C4054 ,C2150_=_C2698 ,C2150_=_C2861 ,\nC2150_=_C3450 ,C2150_=_C3885 ,C2150_=_C3957 ,C2150_=_C4070 ,C2151_=_C2152 ,C2151_=_C2154 ,\nC2151_=_C2157 ,C2151_=_C2158 ,C2151_=_C2160 ,C2151_=_C2167 ,C2151_=_C2170 ,C2151_=_C2265 ,\nC2151_=_C2271 ,C2151_=_C2272 ,C2151_=_C2273 ,C2151_=_C2277 ,C2151_=_C2282 ,C2152_=_C2154 ,\nC2152_=_C2157 ,C2152_=_C2158 ,C2152_=_C2160 ,C2152_=_C2167 ,C2152_=_C2170 ,C2152_=_C2399 ,\nC2152_=_C2405 ,C2152_=_C2406 ,C2152_=_C2409 ,C2152_=_C2410 ,C2154_=_C2157 ,C2154_=_C2158 ,\nC2154_=_C2160 ,C2154_=_C2167 ,C2154_=_C2170 ,C2154_=_C2450 ,C2154_=_C2485 ,C2154_=_C2541 ,\nC2154_=_C2543 ,C2154_=_C2544 ,C2154_=_C2545 ,C2154_=_C2546 ,C2154_=_C2549 ,C2154_=_C2551 ,\nC2157_=_C2158 ,C2157_=_C2160 ,C2157_=_C2167 ,C2157_=_C2170 ,C2157_=_C2743 ,C2157_=_C2822 ,\nC2157_=_C2935 ,C2157_=_C2940 ,C2157_=_C2942 ,C2158_=_C2160 ,C2158_=_C2167 ,C2158_=_C2170 ,\nC2158_=_C2454 ,C2158_=_C2991 ,C2158_=_C2994 ,C2158_=_C2996 ,C2158_=_C2997 ,C2158_=_C3000 ,\nC2158_=_C3002 ,C2160_=_C2167 ,C2160_=_C2170 ,C2160_=_C2881 ,C2160_=_C3366 ,C2160_=_C3367 ,\nC2160_=_C3368 ,C2160_=_C3369 ,C2160_=_C3375 ,C2167_=_C2170 ,C2167_=_C2495 ,C2167_=_C3291 ,\nC2167_=_C3655 ,C2167_=_C3686 ,C2167_=_C3695 ,C2167_=_C3756 ,C2167_=_C3944 ,C2170_=_C3127 ,\nC2170_=_C3660 ,C2170_=_C3693 ,C2170_=_C3761 ,C2170_=_C3777 ,C2170_=_C3981 ,C2170_=_C3996 ,\nC2170_=_C4079 ,C2170_=_C4091 ,C2178_=_C2180 ,C2178_=_C2181 ,C2178_=_C2183 ,C2178_=_C2185 ,\nC2178_=_C2186 ,C2178_=_C2187 ,C2178_=_C2254 ,C2178_=_C3006 ,C2178_=_C3380 ,C2178_=_C3382 ,\nC2178_=_C3385 ,C2178_=_C3387 ,C2178_=_C3388 ,C2178_=_C3389 ,C2178_=_C3392 ,C2178_=_C3393 ,\nC2180_=_C2181 ,C2180_=_C2183 ,C2180_=_C2185 ,C2180_=_C2186 ,C2180_=_C2187 ,C2180_=_C2473 ,\nC2180_=_C2718 ,C2180_=_C2793 ,C2180_=_C3579 ,C2181_=_C2183 ,C2181_=_C2185 ,C2181_=_C2186 ,\nC2181_=_C2187 ,C2181_=_C2346 ,C2181_=_C2774 ,C2181_=_C2918 ,C2181_=_C3335 ,C2181_=_C3612 ,\nC2181_=_C3614 ,C2181_=_C3621 ,C2183_=_C2185 ,C2183_=_C2186 ,C2183_=_C2187 ,C2183_=_C2475 ,\nC2183_=_C2721 ,C2183_=_C2776 ,C2183_=_C2795 ,C2183_=_C2923 ,C2183_=_C3674 ,C2183_=_C3764 ,\nC2183_=_C3769 ,C2185_=_C2186 ,C2185_=_C2187 ,C2185_=_C2352 ,C2185_=_C2779 ,C2185_=_C3031 ,\nC2185_=_C3342 ,C2185_=_C3480 ,C2185_=_C3687 ,C2185_=_C3757 ,C2185_=_C3899 ,C2185_=_C3950 ,\nC2186_=_C2187 ,C2186_=_C2353 ,C2186_=_C2535 ,C2186_=_C2780 ,C2186_=_C3300 ,C2186_=_C3343 ,\nC2186_=_C3758 ,C2186_=_C3900 ,C2186_=_C3953 ,C2186_=_C3957 ,C2187_=_C2479 ,C2187_=_C2723 ,\nC2187_=_C2799 ,C2187_=_C2988 ,C2187_=_C3584 ,C2187_=_C3984 ,C2187_=_C4003 ,C2187_=_C4015 ,\nC2187_=_C4021 ,C2193_=_C2195 ,C2193_=_C2196 ,C2193_=_C2199 ,C2193_=_C2202 ,C2193_=_C2203 ,\nC2193_=_C2204 ,C2193_=_C2205 ,C2193_=_C2878 ,C2193_=_C2879 ,C2193_=_C2881 ,C2193_=_C2886 ,\nC2193_=_C2889 ,C2193_=_C2893 ,C2193_=_C2896 ,C2195_=_C2196 ,C2195_=_C2199 ,C2195_=_C2202 ,\nC2195_=_C2203 ,C2195_=_C2204 ,C2195_=_C2205 ,C2195_=_C2935 ,C2195_=_C3096 ,C2195_=_C3098 ,\nC2195_=_C3106 ,C2195_=_C3107 ,C2196_=_C2199 ,C2196_=_C2202 ,C2196_=_C2203 ,C2196_=_C2204 ,\nC2196_=_C2205 ,C2196_=_C3155 ,C2196_=_C3158 ,C2196_=_C3160 ,C2196_=_C3165 ,C2196_=_C3166 ,\nC2199_=_C2202 ,C2199_=_C2203 ,C2199_=_C2204 ,C2199_=_C2205 ,C2199_=_C2644 ,C2199_=_C2701 ,\nC2199_=_C2848 ,C2199_=_C3289 ,C2199_=_C3291 ,C2199_=_C3292 ,C2199_=_C3293 ,C2199_=_C3295 ,\nC2202_=_C2203 ,C2202_=_C2204 ,C2202_=_C2205 ,C2202_=_C2902 ,C2202_=_C3200 ,C2202_=_C3347 ,\nC2202_=_C3421 ,C2202_=_C3495 ,C2202_=_C3496 ,C2203_=_C2204 ,C2203_=_C2205 ,C2203_=_C3202 ,\nC2203_=_C3422 ,C2203_=_C3526 ,C2203_=_C3527 ,C2204_=_C2205 ,C2204_=_C2622 ,C2204_=_C3073 ,\nC2204_=_C3213 ,C2204_=_C3366 ,C2204_=_C3598 ,C2204_=_C3602 ,C2204_=_C3603 ,C2204_=_C3604 ,\nC2204_=_C3607 ,C2205_=_C3185 ,C2205_=_C3204 ,C2205_=_C3425 ,C2205_=_C3612 ,C2205_=_C3673 ,\nC2205_=_C3674 ,C2205_=_C3676 ,C2205_=_C3677 ,C2205_=_C3680 ,C2205_=_C3681 ,C2205_=_C3682 ,\nC2205_=_C3683 ,C2227_=_C2234 ,C2227_=_C2239 ,C2227_=_C2415 ,C2227_=_C2944 ,C2227_=_C2947 ,\nC2227_=_C2950 ,C2227_=_C2952 ,C2227_=_C2955 ,C2227_=_C2956 ,C2227_=_C2957 ,C2227_=_C2958 ,\nC2234_=_C2239 ,C2234_=_C2981 ,C2234_=_C3486 ,C2234_=_C3487 ,C2234_=_C3488 ,C2234_=_C3489 ,\nC2234_=_C3490 ,C2239_=_C2420 ,C2239_=_C2461 ,C2239_=_C3289 ,C2239_=_C3338 ,C2239_=_C3661 ,\nC2239_=_C3750 ,C2239_=_C3751 ,C2239_=_C3752 ,C2239_=_C3753 ,C2247_=_C2248 ,C2247_=_C2250 ,\nC2247_=_C2252 ,C2247_=_C2254 ,C2247_=_C2257 ,C2247_=_C2261 ,C2247_=_C2264 ,C2247_=_C2378 ,\nC2247_=_C2380 ,C2247_=_C2383 ,C2247_=_C2384 ,C2247_=_C2385 ,C2247_=_C2386 ,C2247_=_C2387 ,\nC2247_=_C2391 ,C2247_=_C2397 ,C2248_=_C2250 ,C2248_=_C2252 ,C2248_=_C2254 ,C2248_=_C2257 ,\nC2248_=_C2261 ,C2248_=_C2264 ,C2248_=_C2358 ,C2248_=_C2430 ,C2248_=_C2431 ,C2248_=_C2434 ,\nC2248_=_C2439 ,C2248_=_C2443 ,C2248_=_C2445 ,C2248_=_C2446 ,C2250_=_C2252 ,C2250_=_C2254 ,\nC2250_=_C2257 ,C2250_=_C2261 ,C2250_=_C2264 ,C2250_=_C2416 ,C2250_=_C2727 ,C2250_=_C2961 ,\nC2250_=_C2962 ,C2250_=_C2963 ,C2250_=_C2966 ,C2250_=_C2968 ,C2250_=_C2970 ,C2252_=_C2254 ,\nC2252_=_C2257 ,C2252_=_C2261 ,C2252_=_C2264 ,C2252_=_C3004 ,C2252_=_C3128</w:t>
      </w:r>
    </w:p>
    <w:p>
      <w:pPr>
        <w:pStyle w:val="PreformattedText"/>
        <w:bidi w:val="0"/>
        <w:spacing w:before="0" w:after="0"/>
        <w:jc w:val="left"/>
        <w:rPr/>
      </w:pPr>
      <w:r>
        <w:rPr/>
        <w:t xml:space="preserve"> </w:t>
      </w:r>
      <w:r>
        <w:rPr/>
        <w:t>,C2252_=_C3129 ,\nC2252_=_C3131 ,C2252_=_C3132 ,C2252_=_C3139 ,C2254_=_C2257 ,C2254_=_C2261 ,C2254_=_C2264 ,\nC2254_=_C3006 ,C2254_=_C3380 ,C2254_=_C3382 ,C2254_=_C3385 ,C2254_=_C3387 ,C2254_=_C3388 ,\nC2254_=_C3389 ,C2254_=_C3392 ,C2254_=_C3393 ,C2257_=_C2261 ,C2257_=_C2264 ,C2257_=_C3008 ,\nC2257_=_C3160 ,C2257_=_C3334 ,C2257_=_C3514 ,C2257_=_C3516 ,C2257_=_C3519 ,C2261_=_C2264 ,\nC2261_=_C2593 ,C2261_=_C3016 ,C2261_=_C3121 ,C2261_=_C3344 ,C2261_=_C3696 ,C2261_=_C3973 ,\nC2261_=_C4032 ,C2264_=_C2357 ,C2264_=_C2740 ,C2264_=_C2896 ,C2264_=_C3420 ,C2264_=_C3557 ,\nC2264_=_C3571 ,C2264_=_C3607 ,C2264_=_C3633 ,C2264_=_C3738 ,C2265_=_C2271 ,C2265_=_C2272 ,\nC2265_=_C2273 ,C2265_=_C2277 ,C2265_=_C2282 ,C2265_=_C2580 ,C2265_=_C2583 ,C2265_=_C2588 ,\nC2265_=_C2592 ,C2265_=_C2593 ,C2265_=_C2594 ,C2265_=_C2595 ,C2271_=_C2272 ,C2271_=_C2273 ,\nC2271_=_C2277 ,C2271_=_C2282 ,C2271_=_C2865 ,C2271_=_C3223 ,C2271_=_C3367 ,C2271_=_C3655 ,\nC2271_=_C3657 ,C2271_=_C3658 ,C2271_=_C3659 ,C2271_=_C3660 ,C2272_=_C2273 ,C2272_=_C2277 ,\nC2272_=_C2282 ,C2272_=_C2608 ,C2272_=_C3214 ,C2272_=_C3368 ,C2272_=_C3537 ,C2272_=_C3685 ,\nC2272_=_C3686 ,C2272_=_C3687 ,C2272_=_C3693 ,C2273_=_C2277 ,C2273_=_C2282 ,C2273_=_C2854 ,\nC2273_=_C3369 ,C2273_=_C3614 ,C2273_=_C3756 ,C2273_=_C3757 ,C2273_=_C3758 ,C2273_=_C3761 ,\nC2277_=_C2282 ,C2277_=_C2696 ,C2277_=_C2841 ,C2277_=_C3177 ,C2277_=_C3375 ,C2277_=_C3504 ,\nC2277_=_C3647 ,C2277_=_C3751 ,C2277_=_C3856 ,C2277_=_C3944 ,C2277_=_C3996 ,C2282_=_C2708 ,\nC2282_=_C2958 ,C2282_=_C3258 ,C2282_=_C3962 ,C2282_=_C4032 ,C2282_=_C4038 ,C2282_=_C4084 ,\nC2282_=_C4088 ,C2282_=_C4089 ,C2282_=_C4091 ,C2303_=_C2304 ,C2303_=_C2308 ,C2303_=_C2313 ,\nC2303_=_C2358 ,C2303_=_C2362 ,C2303_=_C2363 ,C2303_=_C2364 ,C2303_=_C2369 ,C2303_=_C2370 ,\nC2303_=_C2371 ,C2303_=_C2373 ,C2303_=_C2374 ,C2303_=_C2375 ,C2303_=_C2377 ,C2304_=_C2308 ,\nC2304_=_C2313 ,C2304_=_C2415 ,C2304_=_C2416 ,C2304_=_C2418 ,C2304_=_C2420 ,C2304_=_C2422 ,\nC2304_=_C2428 ,C2308_=_C2313 ,C2308_=_C2950 ,C2308_=_C3661 ,C2308_=_C3662 ,C2308_=_C3663 ,\nC2308_=_C3666 ,C2308_=_C3669 ,C2308_=_C3670 ,C2313_=_C2568 ,C2313_=_C3090 ,C2313_=_C3385 ,\nC2313_=_C3516 ,C2313_=_C3728 ,C2313_=_C3783 ,C2313_=_C3927 ,C2313_=_C3928 ,C2313_=_C3929 ,\nC2313_=_C3930 ,C2325_=_C2330 ,C2325_=_C2331 ,C2325_=_C2554 ,C2325_=_C2758 ,C2325_=_C2944 ,\nC2325_=_C2974 ,C2325_=_C2977 ,C2325_=_C2978 ,C2325_=_C2981 ,C2325_=_C2985 ,C2325_=_C2987 ,\nC2325_=_C2988 ,C2330_=_C2331 ,C2330_=_C2406 ,C2330_=_C2545 ,C2330_=_C2561 ,C2330_=_C2761 ,\nC2330_=_C2997 ,C2330_=_C3040 ,C2330_=_C3583 ,C2330_=_C3584 ,C2331_=_C2624 ,C2331_=_C2646 ,\nC2331_=_C3132 ,C2331_=_C3709 ,C2331_=_C3711 ,C2331_=_C3712 ,C2331_=_C3713 ,C2331_=_C3717 ,\nC2346_=_C2352 ,C2346_=_C2353 ,C2346_=_C2354 ,C2346_=_C2357 ,C2346_=_C2774 ,C2346_=_C2918 ,\nC2346_=_C3335 ,C2346_=_C3612 ,C2346_=_C3614 ,C2346_=_C3621 ,C2352_=_C2353 ,C2352_=_C2354 ,\nC2352_=_C2357 ,C2352_=_C2779 ,C2352_=_C3031 ,C2352_=_C3342 ,C2352_=_C3480 ,C2352_=_C3687 ,\nC2352_=_C3757 ,C2352_=_C3899 ,C2352_=_C3950 ,C2353_=_C2354 ,C2353_=_C2357 ,C2353_=_C2535 ,\nC2353_=_C2780 ,C2353_=_C3300 ,C2353_=_C3343 ,C2353_=_C3758 ,C2353_=_C3900 ,C2353_=_C3953 ,\nC2353_=_C3957 ,C2354_=_C2357 ,C2354_=_C2497 ,C2354_=_C3319 ,C2354_=_C3457 ,C2354_=_C3555 ,\nC2354_=_C3632 ,C2354_=_C3904 ,C2354_=_C4016 ,C2354_=_C4041 ,C2357_=_C2740 ,C2357_=_C2896 ,\nC2357_=_C3420 ,C2357_=_C3557 ,C2357_=_C3571 ,C2357_=_C3607 ,C2357_=_C3633 ,C2357_=_C3738 ,\nC2358_=_C2362 ,C2358_=_C2363 ,C2358_=_C2364 ,C2358_=_C2369 ,C2358_=_C2370 ,C2358_=_C2371 ,\nC2358_=_C2373 ,C2358_=_C2374 ,C2358_=_C2375 ,C2358_=_C2377 ,C2358_=_C2430 ,C2358_=_C2431 ,\nC2358_=_C2434 ,C2358_=_C2439 ,C2358_=_C2443 ,C2358_=_C2445 ,C2358_=_C2446 ,C2362_=_C2363 ,\nC2362_=_C2364 ,C2362_=_C2369 ,C2362_=_C2370 ,C2362_=_C2371 ,C2362_=_C2373 ,C2362_=_C2374 ,\nC2362_=_C2375 ,C2362_=_C2377 ,C2362_=_C2452 ,C2362_=_C2486 ,C2362_=_C2524 ,C2362_=_C2834 ,\nC2362_=_C2841 ,C2362_=_C2844 ,C2363_=_C2364 ,C2363_=_C2369 ,C2363_=_C2370 ,C2363_=_C2371 ,\nC2363_=_C2373 ,C2363_=_C2374 ,C2363_=_C2375 ,C2363_=_C2377 ,C2363_=_C2525 ,C2363_=_C2767 ,\nC2363_=_C2785 ,C2363_=_C2848 ,C2363_=_C2849 ,C2363_=_C2850 ,C2363_=_C2851 ,C2363_=_C2852 ,\nC2363_=_C2854 ,C2363_=_C2858 ,C2363_=_C2859 ,C2363_=_C2861 ,C2364_=_C2369 ,C2364_=_C2370 ,\nC2364_=_C2371 ,C2364_=_C2373 ,C2364_=_C2374 ,C2364_=_C2375 ,C2364_=_C2377 ,C2364_=_C2487 ,\nC2364_=_C2526 ,C2364_=_C2914 ,C2364_=_C3183 ,C2364_=_C3185 ,C2369_=_C2370 ,C2369_=_C2371 ,\nC2369_=_C2373 ,C2369_=_C2374 ,C2369_=_C2375 ,C2369_=_C2377 ,C2369_=_C3662 ,C2369_=_C3709 ,\nC2369_=_C3793 ,C2369_=_C3796 ,C2370_=_C2371 ,C2370_=_C2373 ,C2370_=_C2374 ,C2370_=_C2375 ,\nC2370_=_C2377 ,C2370_=_C2462 ,C2370_=_C3663 ,C2370_=_C3856 ,C2371_=_C2373 ,C2371_=_C2374 ,\nC2371_=_C2375 ,C2371_=_C2377 ,C2371_=_C2493 ,C2371_=_C2532 ,C2371_=_C3554 ,C2371_=_C3871 ,\nC2371_=_C3872 ,C2371_=_C3875 ,C2371_=_C3877 ,C2373_=_C2374 ,C2373_=_C2375 ,C2373_=_C2377 ,\nC2373_=_C3666 ,C2373_=_C3942 ,C2374_=_C2375 ,C2374_=_C2377 ,C2374_=_C3669 ,C2374_=_C4023 ,\nC2375_=_C2377 ,C2375_=_C3603 ,C2375_=_C3659 ,C2375_=_C3670 ,C2375_=_C3843 ,C2375_=_C4052 ,\nC2377_=_C2500 ,C2377_=_C2538 ,C2377_=_C3122 ,C2377_=_C3556 ,C2377_=_C3976 ,C2377_=_C4084 ,\nC2378_=_C2380 ,C2378_=_C2383 ,C2378_=_C2384 ,C2378_=_C2385 ,C2378_=_C2386 ,C2378_=_C2387 ,\nC2378_=_C2391 ,C2378_=_C2397 ,C2378_=_C2430 ,C2378_=_C2485 ,C2378_=_C2486 ,C2378_=_C2487 ,\nC2378_=_C2493 ,C2378_=_C2495 ,C2378_=_C2496 ,C2378_=_C2497 ,C2378_=_C2498 ,C2378_=_C2500 ,\nC2378_=_C2501 ,C2380_=_C2383 ,C2380_=_C2384 ,C2380_=_C2385 ,C2380_=_C2386 ,C2380_=_C2387 ,\nC2380_=_C2391 ,C2380_=_C2397 ,C2380_=_C2727 ,C2380_=_C2740 ,C2383_=_C2384 ,C2383_=_C2385 ,\nC2383_=_C2386 ,C2383_=_C2387 ,C2383_=_C2391 ,C2383_=_C2397 ,C2383_=_C2541 ,C2383_=_C2849 ,\nC2383_=_C3318 ,C2383_=_C3319 ,C2384_=_C2385 ,C2384_=_C2386 ,C2384_=_C2387 ,C2384_=_C2391 ,\nC2384_=_C2397 ,C2384_=_C2851 ,C2384_=_C2963 ,C2384_=_C3414 ,C2384_=_C3420 ,C2385_=_C2386 ,\nC2385_=_C2387 ,C2385_=_C2391 ,C2385_=_C2397 ,C2385_=_C2507 ,C2385_=_C2543 ,C2385_=_C2901 ,\nC2385_=_C3071 ,C2385_=_C3169 ,C2385_=_C3451 ,C2385_=_C3455 ,C2385_=_C3456 ,C2385_=_C3457 ,\nC2386_=_C2387 ,C2386_=_C2391 ,C2386_=_C2397 ,C2386_=_C2405 ,C2386_=_C2544 ,C2386_=_C2808 ,\nC2386_=_C2966 ,C2386_=_C2996 ,C2386_=_C3567 ,C2386_=_C3571 ,C2387_=_C2391 ,C2387_=_C2397 ,\nC2387_=_C2867 ,C2387_=_C2968 ,C2387_=_C3501 ,C2387_=_C3718 ,C2387_=_C3738 ,C2391_=_C2397 ,\nC2391_=_C2546 ,C2391_=_C2673 ,C2391_=_C2815 ,C2391_=_C3545 ,C2391_=_C3621 ,C2391_=_C3793 ,\nC2391_=_C3830 ,C2391_=_C3871 ,C2391_=_C3899 ,C2391_=_C3900 ,C2391_=_C3901 ,C2391_=_C3902 ,\nC2391_=_C3904 ,C2391_=_C3905 ,C2397_=_C2551 ,C2397_=_C2617 ,C2397_=_C2679 ,C2397_=_C3049 ,\nC2397_=_C3139 ,C2397_=_C3179 ,C2397_=_C3284 ,C2397_=_C3732 ,C2397_=_C3747 ,C2397_=_C3915 ,\nC2397_=_C3961 ,C2397_=_C4013 ,C2397_=_C4041 ,C2397_=_C4077 ,C2397_=_C4078 ,C2397_=_C4079 ,\nC2399_=_C2405 ,C2399_=_C2406 ,C2399_=_C2409 ,C2399_=_C2410 ,C2399_=_C2450 ,C2399_=_C2451 ,\nC2399_=_C2452 ,C2399_=_C2453 ,C2399_=_C2454 ,C2399_=_C2455 ,C2399_=_C2456 ,C2399_=_C2460 ,\nC2399_=_C2461 ,C2399_=_C2462 ,C2405_=_C2406 ,C2405_=_C2409 ,C2405_=_C2410 ,C2405_=_C2544 ,\nC2405_=_C2808 ,C2405_=_C2966 ,C2405_=_C2996 ,C2405_=_C3567 ,C2405_=_C3571 ,C2406_=_C2409 ,\nC2406_=_C2410 ,C2406_=_C2545 ,C2406_=_C2561 ,C2406_=_C2761 ,C2406_=_C2997 ,C2406_=_C3040 ,\nC2406_=_C3583 ,C2406_=_C3584 ,C2409_=_C2410 ,C2409_=_C2516 ,C2409_=_C3387 ,C2409_=_C3636 ,\nC2409_=_C3818 ,C2409_=_C3892 ,C2409_=_C3984 ,C2409_=_C3986 ,C2409_=_C3987 ,C2409_=_C3989 ,\nC2410_=_C2549 ,C2410_=_C2955 ,C2410_=_C3002 ,C2410_=_C3519 ,C2410_=_C3752 ,C2415_=_C2416 ,\nC2415_=_C2418 ,C2415_=_C2420 ,C2415_=_C2422 ,C2415_=_C2428 ,C2415_=_C2944 ,C2415_=_C2947 ,\nC2415_=_C2950 ,C2415_=_C2952 ,C2415_=_C2955 ,C2415_=_C2956 ,C2415_=_C2957 ,C2415_=_C2958 ,\nC2416_=_C2418 ,C2416_=_C2420 ,C2416_=_C2422 ,C2416_=_C2428 ,C2416_=_C2727 ,C2416_=_C2961 ,\nC2416_=_C2962 ,C2416_=_C2963 ,C2416_=_C2966 ,C2416_=_C2968 ,C2416_=_C2970 ,C2418_=_C2420 ,\nC2418_=_C2422 ,C2418_=_C2428 ,C2418_=_C3451 ,C2418_=_C3509 ,C2418_=_C3510 ,C2420_=_C2422 ,\nC2420_=_C2428 ,C2420_=_C2461 ,C2420_=_C3289 ,C2420_=_C3338 ,C2420_=_C3661 ,C2420_=_C3750 ,\nC2420_=_C3751 ,C2420_=_C3752 ,C2420_=_C3753 ,C2422_=_C2428 ,C2422_=_C2533 ,C2422_=_C3299 ,\nC2422_=_C3885 ,C2428_=_C3604 ,C2428_=_C3844 ,C2428_=_C4053 ,C2428_=_C4074 ,C2430_=_C2431 ,\nC2430_=_C2434 ,C2430_=_C2439 ,C2430_=_C2443 ,C2430_=_C2445 ,C2430_=_C2446 ,C2430_=_C2485 ,\nC2430_=_C2486 ,C2430_=_C2487 ,C2430_=_C2493 ,C2430_=_C2495 ,C2430_=_C2496 ,C2430_=_C2497 ,\nC2430_=_C2498 ,C2430_=_C2500 ,C2430_=_C2501 ,C2431_=_C2434 ,C2431_=_C2439 ,C2431_=_C2443 ,\nC2431_=_C2445 ,C2431_=_C2446 ,C2431_=_C2522 ,C2431_=_C2524 ,C2431_=_C2525 ,C2431_=_C2526 ,\nC2431_=_C2529 ,C2431_=_C2532 ,C2431_=_C2533 ,C2431_=_C2535 ,C2431_=_C2536 ,C2431_=_C2538 ,\nC2434_=_C2439 ,C2434_=_C2443 ,C2434_=_C2445 ,C2434_=_C2446 ,C2434_=_C2555 ,C2434_=_C3003 ,\nC2434_=_C3004 ,C2434_=_C3006 ,C2434_=_C3008 ,C2434_=_C3010 ,C2434_=_C3014 ,C2434_=_C3016 ,\nC2434_=_C3017 ,C2439_=_C2443 ,C2439_=_C2445 ,C2439_=_C2446 ,C2439_=_C2947 ,C2439_=_C3128 ,\nC2439_=_C3334 ,C2439_=_C3335 ,C2439_=_C3338 ,C2439_=_C3342 ,C2439_=_C3343 ,C2439_=_C3344 ,\nC2443_=_C2445 ,C2443_=_C2446 ,C2443_=_C2834 ,C2443_=_C3183 ,C2443_=_C3553 ,C2443_=_C3554 ,\nC2443_=_C3555 ,C2443_=_C3556 ,C2443_=_C3557 ,C2445_=_C2446 ,C2445_=_C3131 ,C2445_=_C3514 ,\nC2445_=_C3695 ,C2445_=_C3696 ,C2445_=_C3697 ,C2445_=_C3698 ,C2445_=_C3700 ,C2446_=_C2940 ,\nC2446_=_C3087 ,C2446_=_C3205 ,C2446_=_C3465 ,C2446_=_C3502 ,C2446_=_C3509 ,C2446_=_C3608 ,\nC2450_=_C2451 ,C2450_=_C2452 ,C2450_=_C2453 ,C2450_=_C2454 ,C2450_=_C2455 ,C2450_=_C2456 ,\nC2450_=_C2460 ,C2450_=_C2461 ,C2450_=_C2462 ,C2450_=_C2485 ,C2450_=_C2541 ,C2450_=_C2543 ,\nC2450_=_C2544 ,C2450_=_C2545 ,C2450_=_C2546 ,C2450_=_C2549 ,C2450_=_C2551 ,C2451_=_C2452 ,\nC2451_=_C2453 ,C2451_=_C2454 ,C2451_=_C2455 ,C2451_=_C2456 ,C2451_=_C2460 ,C2451_=_C2461 ,\nC2451_=_C2462 ,C2451_=_C2522 ,C2451_=_C2686</w:t>
      </w:r>
    </w:p>
    <w:p>
      <w:pPr>
        <w:pStyle w:val="PreformattedText"/>
        <w:bidi w:val="0"/>
        <w:spacing w:before="0" w:after="0"/>
        <w:jc w:val="left"/>
        <w:rPr/>
      </w:pPr>
      <w:r>
        <w:rPr/>
        <w:t xml:space="preserve"> </w:t>
      </w:r>
      <w:r>
        <w:rPr/>
        <w:t>,C2451_=_C2696 ,C2451_=_C2698 ,C2452_=_C2453 ,\nC2452_=_C2454 ,C2452_=_C2455 ,C2452_=_C2456 ,C2452_=_C2460 ,C2452_=_C2461 ,C2452_=_C2462 ,\nC2452_=_C2486 ,C2452_=_C2524 ,C2452_=_C2834 ,C2452_=_C2841 ,C2452_=_C2844 ,C2453_=_C2454 ,\nC2453_=_C2455 ,C2453_=_C2456 ,C2453_=_C2460 ,C2453_=_C2461 ,C2453_=_C2462 ,C2453_=_C2901 ,\nC2453_=_C2902 ,C2453_=_C2904 ,C2453_=_C2909 ,C2453_=_C2910 ,C2454_=_C2455 ,C2454_=_C2456 ,\nC2454_=_C2460 ,C2454_=_C2461 ,C2454_=_C2462 ,C2454_=_C2991 ,C2454_=_C2994 ,C2454_=_C2996 ,\nC2454_=_C2997 ,C2454_=_C3000 ,C2454_=_C3002 ,C2455_=_C2456 ,C2455_=_C2460 ,C2455_=_C2461 ,\nC2455_=_C2462 ,C2455_=_C3169 ,C2455_=_C3173 ,C2455_=_C3174 ,C2455_=_C3177 ,C2455_=_C3179 ,\nC2456_=_C2460 ,C2456_=_C2461 ,C2456_=_C2462 ,C2456_=_C3347 ,C2456_=_C3352 ,C2460_=_C2461 ,\nC2460_=_C2462 ,C2460_=_C3567 ,C2460_=_C3643 ,C2460_=_C3647 ,C2460_=_C3649 ,C2461_=_C2462 ,\nC2461_=_C3289 ,C2461_=_C3338 ,C2461_=_C3661 ,C2461_=_C3750 ,C2461_=_C3751 ,C2461_=_C3752 ,\nC2461_=_C3753 ,C2462_=_C3663 ,C2462_=_C3856 ,C2473_=_C2475 ,C2473_=_C2479 ,C2473_=_C2718 ,\nC2473_=_C2793 ,C2473_=_C3579 ,C2475_=_C2479 ,C2475_=_C2721 ,C2475_=_C2776 ,C2475_=_C2795 ,\nC2475_=_C2923 ,C2475_=_C3674 ,C2475_=_C3764 ,C2475_=_C3769 ,C2479_=_C2723 ,C2479_=_C2799 ,\nC2479_=_C2988 ,C2479_=_C3584 ,C2479_=_C3984 ,C2479_=_C4003 ,C2479_=_C4015 ,C2479_=_C4021 ,\nC2485_=_C2486 ,C2485_=_C2487 ,C2485_=_C2493 ,C2485_=_C2495 ,C2485_=_C2496 ,C2485_=_C2497 ,\nC2485_=_C2498 ,C2485_=_C2500 ,C2485_=_C2501 ,C2485_=_C2541 ,C2485_=_C2543 ,C2485_=_C2544 ,\nC2485_=_C2545 ,C2485_=_C2546 ,C2485_=_C2549 ,C2485_=_C2551 ,C2486_=_C2487 ,C2486_=_C2493 ,\nC2486_=_C2495 ,C2486_=_C2496 ,C2486_=_C2497 ,C2486_=_C2498 ,C2486_=_C2500 ,C2486_=_C2501 ,\nC2486_=_C2524 ,C2486_=_C2834 ,C2486_=_C2841 ,C2486_=_C2844 ,C2487_=_C2493 ,C2487_=_C2495 ,\nC2487_=_C2496 ,C2487_=_C2497 ,C2487_=_C2498 ,C2487_=_C2500 ,C2487_=_C2501 ,C2487_=_C2526 ,\nC2487_=_C2914 ,C2487_=_C3183 ,C2487_=_C3185 ,C2493_=_C2495 ,C2493_=_C2496 ,C2493_=_C2497 ,\nC2493_=_C2498 ,C2493_=_C2500 ,C2493_=_C2501 ,C2493_=_C2532 ,C2493_=_C3554 ,C2493_=_C3871 ,\nC2493_=_C3872 ,C2493_=_C3875 ,C2493_=_C3877 ,C2495_=_C2496 ,C2495_=_C2497 ,C2495_=_C2498 ,\nC2495_=_C2500 ,C2495_=_C2501 ,C2495_=_C3291 ,C2495_=_C3655 ,C2495_=_C3686 ,C2495_=_C3695 ,\nC2495_=_C3756 ,C2495_=_C3944 ,C2496_=_C2497 ,C2496_=_C2498 ,C2496_=_C2500 ,C2496_=_C2501 ,\nC2496_=_C2931 ,C2496_=_C3318 ,C2496_=_C3455 ,C2496_=_C3682 ,C2496_=_C3902 ,C2496_=_C4009 ,\nC2496_=_C4013 ,C2497_=_C2498 ,C2497_=_C2500 ,C2497_=_C2501 ,C2497_=_C3319 ,C2497_=_C3457 ,\nC2497_=_C3555 ,C2497_=_C3632 ,C2497_=_C3904 ,C2497_=_C4016 ,C2497_=_C4041 ,C2498_=_C2500 ,\nC2498_=_C2501 ,C2498_=_C2536 ,C2498_=_C3292 ,C2498_=_C3305 ,C2498_=_C3698 ,C2498_=_C3712 ,\nC2498_=_C4070 ,C2500_=_C2501 ,C2500_=_C2538 ,C2500_=_C3122 ,C2500_=_C3556 ,C2500_=_C3976 ,\nC2500_=_C4084 ,C2501_=_C3125 ,C2501_=_C3295 ,C2501_=_C3700 ,C2501_=_C3980 ,C2501_=_C3989 ,\nC2501_=_C4089 ,C2507_=_C2508 ,C2507_=_C2512 ,C2507_=_C2516 ,C2507_=_C2517 ,C2507_=_C2519 ,\nC2507_=_C2543 ,C2507_=_C2901 ,C2507_=_C3071 ,C2507_=_C3169 ,C2507_=_C3451 ,C2507_=_C3455 ,\nC2507_=_C3456 ,C2507_=_C3457 ,C2508_=_C2512 ,C2508_=_C2516 ,C2508_=_C2517 ,C2508_=_C2519 ,\nC2508_=_C2605 ,C2508_=_C2852 ,C2508_=_C3210 ,C2508_=_C3232 ,C2508_=_C3473 ,C2508_=_C3475 ,\nC2508_=_C3476 ,C2508_=_C3477 ,C2508_=_C3478 ,C2508_=_C3480 ,C2508_=_C3482 ,C2512_=_C2516 ,\nC2512_=_C2517 ,C2512_=_C2519 ,C2512_=_C2564 ,C2512_=_C2904 ,C2512_=_C3075 ,C2512_=_C3088 ,\nC2512_=_C3174 ,C2512_=_C3382 ,C2512_=_C3510 ,C2512_=_C3779 ,C2512_=_C3810 ,C2512_=_C3812 ,\nC2512_=_C3813 ,C2516_=_C2517 ,C2516_=_C2519 ,C2516_=_C3387 ,C2516_=_C3636 ,C2516_=_C3818 ,\nC2516_=_C3892 ,C2516_=_C3984 ,C2516_=_C3986 ,C2516_=_C3987 ,C2516_=_C3989 ,C2517_=_C2519 ,\nC2517_=_C2615 ,C2517_=_C3217 ,C2517_=_C3388 ,C2517_=_C3547 ,C2517_=_C3805 ,C2517_=_C3819 ,\nC2517_=_C3848 ,C2517_=_C3894 ,C2517_=_C3950 ,C2517_=_C4003 ,C2519_=_C2631 ,C2519_=_C3389 ,\nC2519_=_C3487 ,C2519_=_C3649 ,C2519_=_C3821 ,C2519_=_C3863 ,C2519_=_C3895 ,C2519_=_C3953 ,\nC2519_=_C4009 ,C2519_=_C4015 ,C2519_=_C4016 ,C2519_=_C4017 ,C2519_=_C4020 ,C2522_=_C2524 ,\nC2522_=_C2525 ,C2522_=_C2526 ,C2522_=_C2529 ,C2522_=_C2532 ,C2522_=_C2533 ,C2522_=_C2535 ,\nC2522_=_C2536 ,C2522_=_C2538 ,C2522_=_C2686 ,C2522_=_C2696 ,C2522_=_C2698 ,C2524_=_C2525 ,\nC2524_=_C2526 ,C2524_=_C2529 ,C2524_=_C2532 ,C2524_=_C2533 ,C2524_=_C2535 ,C2524_=_C2536 ,\nC2524_=_C2538 ,C2524_=_C2834 ,C2524_=_C2841 ,C2524_=_C2844 ,C2525_=_C2526 ,C2525_=_C2529 ,\nC2525_=_C2532 ,C2525_=_C2533 ,C2525_=_C2535 ,C2525_=_C2536 ,C2525_=_C2538 ,C2525_=_C2767 ,\nC2525_=_C2785 ,C2525_=_C2848 ,C2525_=_C2849 ,C2525_=_C2850 ,C2525_=_C2851 ,C2525_=_C2852 ,\nC2525_=_C2854 ,C2525_=_C2858 ,C2525_=_C2859 ,C2525_=_C2861 ,C2526_=_C2529 ,C2526_=_C2532 ,\nC2526_=_C2533 ,C2526_=_C2535 ,C2526_=_C2536 ,C2526_=_C2538 ,C2526_=_C2914 ,C2526_=_C3183 ,\nC2526_=_C3185 ,C2529_=_C2532 ,C2529_=_C2533 ,C2529_=_C2535 ,C2529_=_C2536 ,C2529_=_C2538 ,\nC2529_=_C2583 ,C2529_=_C3297 ,C2529_=_C3450 ,C2532_=_C2533 ,C2532_=_C2535 ,C2532_=_C2536 ,\nC2532_=_C2538 ,C2532_=_C3554 ,C2532_=_C3871 ,C2532_=_C3872 ,C2532_=_C3875 ,C2532_=_C3877 ,\nC2533_=_C2535 ,C2533_=_C2536 ,C2533_=_C2538 ,C2533_=_C3299 ,C2533_=_C3885 ,C2535_=_C2536 ,\nC2535_=_C2538 ,C2535_=_C2780 ,C2535_=_C3300 ,C2535_=_C3343 ,C2535_=_C3758 ,C2535_=_C3900 ,\nC2535_=_C3953 ,C2535_=_C3957 ,C2536_=_C2538 ,C2536_=_C3292 ,C2536_=_C3305 ,C2536_=_C3698 ,\nC2536_=_C3712 ,C2536_=_C4070 ,C2538_=_C3122 ,C2538_=_C3556 ,C2538_=_C3976 ,C2538_=_C4084 ,\nC2541_=_C2543 ,C2541_=_C2544 ,C2541_=_C2545 ,C2541_=_C2546 ,C2541_=_C2549 ,C2541_=_C2551 ,\nC2541_=_C2849 ,C2541_=_C3318 ,C2541_=_C3319 ,C2543_=_C2544 ,C2543_=_C2545 ,C2543_=_C2546 ,\nC2543_=_C2549 ,C2543_=_C2551 ,C2543_=_C2901 ,C2543_=_C3071 ,C2543_=_C3169 ,C2543_=_C3451 ,\nC2543_=_C3455 ,C2543_=_C3456 ,C2543_=_C3457 ,C2544_=_C2545 ,C2544_=_C2546 ,C2544_=_C2549 ,\nC2544_=_C2551 ,C2544_=_C2808 ,C2544_=_C2966 ,C2544_=_C2996 ,C2544_=_C3567 ,C2544_=_C3571 ,\nC2545_=_C2546 ,C2545_=_C2549 ,C2545_=_C2551 ,C2545_=_C2561 ,C2545_=_C2761 ,C2545_=_C2997 ,\nC2545_=_C3040 ,C2545_=_C3583 ,C2545_=_C3584 ,C2546_=_C2549 ,C2546_=_C2551 ,C2546_=_C2673 ,\nC2546_=_C2815 ,C2546_=_C3545 ,C2546_=_C3621 ,C2546_=_C3793 ,C2546_=_C3830 ,C2546_=_C3871 ,\nC2546_=_C3899 ,C2546_=_C3900 ,C2546_=_C3901 ,C2546_=_C3902 ,C2546_=_C3904 ,C2546_=_C3905 ,\nC2549_=_C2551 ,C2549_=_C2955 ,C2549_=_C3002 ,C2549_=_C3519 ,C2549_=_C3752 ,C2551_=_C2617 ,\nC2551_=_C2679 ,C2551_=_C3049 ,C2551_=_C3139 ,C2551_=_C3179 ,C2551_=_C3284 ,C2551_=_C3732 ,\nC2551_=_C3747 ,C2551_=_C3915 ,C2551_=_C3961 ,C2551_=_C4013 ,C2551_=_C4041 ,C2551_=_C4077 ,\nC2551_=_C4078 ,C2551_=_C4079 ,C2554_=_C2555 ,C2554_=_C2561 ,C2554_=_C2564 ,C2554_=_C2568 ,\nC2554_=_C2758 ,C2554_=_C2944 ,C2554_=_C2974 ,C2554_=_C2977 ,C2554_=_C2978 ,C2554_=_C2981 ,\nC2554_=_C2985 ,C2554_=_C2987 ,C2554_=_C2988 ,C2555_=_C2561 ,C2555_=_C2564 ,C2555_=_C2568 ,\nC2555_=_C3003 ,C2555_=_C3004 ,C2555_=_C3006 ,C2555_=_C3008 ,C2555_=_C3010 ,C2555_=_C3014 ,\nC2555_=_C3016 ,C2555_=_C3017 ,C2561_=_C2564 ,C2561_=_C2568 ,C2561_=_C2761 ,C2561_=_C2997 ,\nC2561_=_C3040 ,C2561_=_C3583 ,C2561_=_C3584 ,C2564_=_C2568 ,C2564_=_C2904 ,C2564_=_C3075 ,\nC2564_=_C3088 ,C2564_=_C3174 ,C2564_=_C3382 ,C2564_=_C3510 ,C2564_=_C3779 ,C2564_=_C3810 ,\nC2564_=_C3812 ,C2564_=_C3813 ,C2568_=_C3090 ,C2568_=_C3385 ,C2568_=_C3516 ,C2568_=_C3728 ,\nC2568_=_C3783 ,C2568_=_C3927 ,C2568_=_C3928 ,C2568_=_C3929 ,C2568_=_C3930 ,C2580_=_C2583 ,\nC2580_=_C2588 ,C2580_=_C2592 ,C2580_=_C2593 ,C2580_=_C2594 ,C2580_=_C2595 ,C2580_=_C3278 ,\nC2580_=_C3284 ,C2583_=_C2588 ,C2583_=_C2592 ,C2583_=_C2593 ,C2583_=_C2594 ,C2583_=_C2595 ,\nC2583_=_C3297 ,C2583_=_C3450 ,C2588_=_C2592 ,C2588_=_C2593 ,C2588_=_C2594 ,C2588_=_C2595 ,\nC2588_=_C2886 ,C2588_=_C2921 ,C2588_=_C3025 ,C2588_=_C3359 ,C2588_=_C3628 ,C2588_=_C3673 ,\nC2588_=_C3725 ,C2588_=_C3726 ,C2588_=_C3728 ,C2588_=_C3729 ,C2588_=_C3732 ,C2592_=_C2593 ,\nC2592_=_C2594 ,C2592_=_C2595 ,C2592_=_C2781 ,C2592_=_C2987 ,C2592_=_C3583 ,C2592_=_C3934 ,\nC2593_=_C2594 ,C2593_=_C2595 ,C2593_=_C3016 ,C2593_=_C3121 ,C2593_=_C3344 ,C2593_=_C3696 ,\nC2593_=_C3973 ,C2593_=_C4032 ,C2594_=_C2595 ,C2594_=_C3929 ,C2594_=_C3986 ,C2595_=_C3905 ,\nC2595_=_C4024 ,C2599_=_C2603 ,C2599_=_C2604 ,C2599_=_C2605 ,C2599_=_C2608 ,C2599_=_C2615 ,\nC2599_=_C2616 ,C2599_=_C2617 ,C2599_=_C3018 ,C2599_=_C3020 ,C2599_=_C3025 ,C2599_=_C3027 ,\nC2599_=_C3031 ,C2603_=_C2604 ,C2603_=_C2605 ,C2603_=_C2608 ,C2603_=_C2615 ,C2603_=_C2616 ,\nC2603_=_C2617 ,C2603_=_C2663 ,C2603_=_C2804 ,C2603_=_C2961 ,C2603_=_C3129 ,C2603_=_C3230 ,\nC2603_=_C3354 ,C2603_=_C3358 ,C2603_=_C3359 ,C2603_=_C3360 ,C2603_=_C3361 ,C2603_=_C3364 ,\nC2603_=_C3365 ,C2604_=_C2605 ,C2604_=_C2608 ,C2604_=_C2615 ,C2604_=_C2616 ,C2604_=_C2617 ,\nC2604_=_C2805 ,C2604_=_C2962 ,C2604_=_C3231 ,C2604_=_C3401 ,C2604_=_C3405 ,C2604_=_C3410 ,\nC2605_=_C2608 ,C2605_=_C2615 ,C2605_=_C2616 ,C2605_=_C2617 ,C2605_=_C2852 ,C2605_=_C3210 ,\nC2605_=_C3232 ,C2605_=_C3473 ,C2605_=_C3475 ,C2605_=_C3476 ,C2605_=_C3477 ,C2605_=_C3478 ,\nC2605_=_C3480 ,C2605_=_C3482 ,C2608_=_C2615 ,C2608_=_C2616 ,C2608_=_C2617 ,C2608_=_C3214 ,\nC2608_=_C3368 ,C2608_=_C3537 ,C2608_=_C3685 ,C2608_=_C3686 ,C2608_=_C3687 ,C2608_=_C3693 ,\nC2615_=_C2616 ,C2615_=_C2617 ,C2615_=_C3217 ,C2615_=_C3388 ,C2615_=_C3547 ,C2615_=_C3805 ,\nC2615_=_C3819 ,C2615_=_C3848 ,C2615_=_C3894 ,C2615_=_C3950 ,C2615_=_C4003 ,C2616_=_C2617 ,\nC2616_=_C2634 ,C2616_=_C2818 ,C2616_=_C2970 ,C2616_=_C3243 ,C2616_=_C3505 ,C2616_=_C3706 ,\nC2616_=_C3908 ,C2616_=_C4052 ,C2616_=_C4053 ,C2616_=_C4054 ,C2617_=_C2679 ,C2617_=_C3049 ,\nC2617_=_C3139 ,C2617_=_C3179 ,C2617_=_C3284 ,C2617_=_C3732 ,C2617_=_C3747 ,C2617_=_C3915 ,\nC2617_=_C3961 ,C2617_=_C4013 ,C2617_=_C4041 ,C2617_=_C4077 ,C2617_=_C4078 ,C2617_=_C4079 ,\nC2622_=_C2624 ,C2622_=_C2626 ,C2622_=_C2631 ,C2622_=_C2634 ,C2622_=_C3073 ,C2622_=_C3213 ,\nC2622_=_C3366 ,C2622_=_C3598 ,C2622_=_C3602 ,C2622_=_C3603 ,C2622_=_C3604 ,C2622_=_C3607 ,\nC2624_=_C2626</w:t>
      </w:r>
    </w:p>
    <w:p>
      <w:pPr>
        <w:pStyle w:val="PreformattedText"/>
        <w:bidi w:val="0"/>
        <w:spacing w:before="0" w:after="0"/>
        <w:jc w:val="left"/>
        <w:rPr/>
      </w:pPr>
      <w:r>
        <w:rPr/>
        <w:t xml:space="preserve"> </w:t>
      </w:r>
      <w:r>
        <w:rPr/>
        <w:t>,C2624_=_C2631 ,C2624_=_C2634 ,C2624_=_C2646 ,C2624_=_C3132 ,C2624_=_C3709 ,\nC2624_=_C3711 ,C2624_=_C3712 ,C2624_=_C3713 ,C2624_=_C3717 ,C2626_=_C2631 ,C2626_=_C2634 ,\nC2626_=_C3726 ,C2626_=_C3838 ,C2626_=_C3843 ,C2626_=_C3844 ,C2631_=_C2634 ,C2631_=_C3389 ,\nC2631_=_C3487 ,C2631_=_C3649 ,C2631_=_C3821 ,C2631_=_C3863 ,C2631_=_C3895 ,C2631_=_C3953 ,\nC2631_=_C4009 ,C2631_=_C4015 ,C2631_=_C4016 ,C2631_=_C4017 ,C2631_=_C4020 ,C2634_=_C2818 ,\nC2634_=_C2970 ,C2634_=_C3243 ,C2634_=_C3505 ,C2634_=_C3706 ,C2634_=_C3908 ,C2634_=_C4052 ,\nC2634_=_C4053 ,C2634_=_C4054 ,C2644_=_C2646 ,C2644_=_C2701 ,C2644_=_C2848 ,C2644_=_C3289 ,\nC2644_=_C3291 ,C2644_=_C3292 ,C2644_=_C3293 ,C2644_=_C3295 ,C2646_=_C3132 ,C2646_=_C3709 ,\nC2646_=_C3711 ,C2646_=_C3712 ,C2646_=_C3713 ,C2646_=_C3717 ,C2663_=_C2673 ,C2663_=_C2676 ,\nC2663_=_C2679 ,C2663_=_C2804 ,C2663_=_C2961 ,C2663_=_C3129 ,C2663_=_C3230 ,C2663_=_C3354 ,\nC2663_=_C3358 ,C2663_=_C3359 ,C2663_=_C3360 ,C2663_=_C3361 ,C2663_=_C3364 ,C2663_=_C3365 ,\nC2673_=_C2676 ,C2673_=_C2679 ,C2673_=_C2815 ,C2673_=_C3545 ,C2673_=_C3621 ,C2673_=_C3793 ,\nC2673_=_C3830 ,C2673_=_C3871 ,C2673_=_C3899 ,C2673_=_C3900 ,C2673_=_C3901 ,C2673_=_C3902 ,\nC2673_=_C3904 ,C2673_=_C3905 ,C2676_=_C2679 ,C2676_=_C2817 ,C2676_=_C3046 ,C2676_=_C3269 ,\nC2676_=_C3549 ,C2676_=_C3796 ,C2676_=_C3834 ,C2676_=_C3875 ,C2676_=_C3887 ,C2676_=_C4007 ,\nC2676_=_C4022 ,C2676_=_C4023 ,C2676_=_C4024 ,C2676_=_C4025 ,C2679_=_C3049 ,C2679_=_C3139 ,\nC2679_=_C3179 ,C2679_=_C3284 ,C2679_=_C3732 ,C2679_=_C3747 ,C2679_=_C3915 ,C2679_=_C3961 ,\nC2679_=_C4013 ,C2679_=_C4041 ,C2679_=_C4077 ,C2679_=_C4078 ,C2679_=_C4079 ,C2686_=_C2696 ,\nC2686_=_C2698 ,C2686_=_C2994 ,C2686_=_C3056 ,C2686_=_C3297 ,C2686_=_C3298 ,C2686_=_C3299 ,\nC2686_=_C3300 ,C2686_=_C3303 ,C2686_=_C3305 ,C2696_=_C2698 ,C2696_=_C2841 ,C2696_=_C3177 ,\nC2696_=_C3375 ,C2696_=_C3504 ,C2696_=_C3647 ,C2696_=_C3751 ,C2696_=_C3856 ,C2696_=_C3944 ,\nC2696_=_C3996 ,C2698_=_C2861 ,C2698_=_C3450 ,C2698_=_C3885 ,C2698_=_C3957 ,C2698_=_C4070 ,\nC2700_=_C2701 ,C2700_=_C2703 ,C2700_=_C2704 ,C2700_=_C2708 ,C2700_=_C2711 ,C2700_=_C3121 ,\nC2700_=_C3122 ,C2700_=_C3124 ,C2700_=_C3125 ,C2700_=_C3127 ,C2701_=_C2703 ,C2701_=_C2704 ,\nC2701_=_C2708 ,C2701_=_C2711 ,C2701_=_C2848 ,C2701_=_C3289 ,C2701_=_C3291 ,C2701_=_C3292 ,\nC2701_=_C3293 ,C2701_=_C3295 ,C2703_=_C2704 ,C2703_=_C2708 ,C2703_=_C2711 ,C2703_=_C3872 ,\nC2703_=_C3891 ,C2703_=_C3972 ,C2703_=_C3973 ,C2703_=_C3974 ,C2703_=_C3976 ,C2703_=_C3978 ,\nC2703_=_C3980 ,C2703_=_C3981 ,C2704_=_C2708 ,C2704_=_C2711 ,C2704_=_C2764 ,C2708_=_C2711 ,\nC2708_=_C2958 ,C2708_=_C3258 ,C2708_=_C3962 ,C2708_=_C4032 ,C2708_=_C4038 ,C2708_=_C4084 ,\nC2708_=_C4088 ,C2708_=_C4089 ,C2708_=_C4091 ,C2711_=_C2766 ,C2711_=_C2909 ,C2711_=_C3352 ,\nC2711_=_C3490 ,C2718_=_C2721 ,C2718_=_C2723 ,C2718_=_C2793 ,C2718_=_C3579 ,C2721_=_C2723 ,\nC2721_=_C2776 ,C2721_=_C2795 ,C2721_=_C2923 ,C2721_=_C3674 ,C2721_=_C3764 ,C2721_=_C3769 ,\nC2723_=_C2799 ,C2723_=_C2988 ,C2723_=_C3584 ,C2723_=_C3984 ,C2723_=_C4003 ,C2723_=_C4015 ,\nC2723_=_C4021 ,C2727_=_C2740 ,C2727_=_C2961 ,C2727_=_C2962 ,C2727_=_C2963 ,C2727_=_C2966 ,\nC2727_=_C2968 ,C2727_=_C2970 ,C2740_=_C2896 ,C2740_=_C3420 ,C2740_=_C3557 ,C2740_=_C3571 ,\nC2740_=_C3607 ,C2740_=_C3633 ,C2740_=_C3738 ,C2743_=_C2750 ,C2743_=_C2822 ,C2743_=_C2935 ,\nC2743_=_C2940 ,C2743_=_C2942 ,C2750_=_C2889 ,C2750_=_C3298 ,C2750_=_C3414 ,C2750_=_C3848 ,\nC2750_=_C3850 ,C2750_=_C3852 ,C2750_=_C3853 ,C2758_=_C2761 ,C2758_=_C2764 ,C2758_=_C2766 ,\nC2758_=_C2944 ,C2758_=_C2974 ,C2758_=_C2977 ,C2758_=_C2978 ,C2758_=_C2981 ,C2758_=_C2985 ,\nC2758_=_C2987 ,C2758_=_C2988 ,C2761_=_C2764 ,C2761_=_C2766 ,C2761_=_C2997 ,C2761_=_C3040 ,\nC2761_=_C3583 ,C2761_=_C3584 ,C2764_=_C2766 ,C2766_=_C2909 ,C2766_=_C3352 ,C2766_=_C3490 ,\nC2767_=_C2772 ,C2767_=_C2773 ,C2767_=_C2774 ,C2767_=_C2776 ,C2767_=_C2779 ,C2767_=_C2780 ,\nC2767_=_C2781 ,C2767_=_C2782 ,C2767_=_C2784 ,C2767_=_C2785 ,C2767_=_C2848 ,C2767_=_C2849 ,\nC2767_=_C2850 ,C2767_=_C2851 ,C2767_=_C2852 ,C2767_=_C2854 ,C2767_=_C2858 ,C2767_=_C2859 ,\nC2767_=_C2861 ,C2772_=_C2773 ,C2772_=_C2774 ,C2772_=_C2776 ,C2772_=_C2779 ,C2772_=_C2780 ,\nC2772_=_C2781 ,C2772_=_C2782 ,C2772_=_C2784 ,C2772_=_C3460 ,C2772_=_C3465 ,C2772_=_C3467 ,\nC2772_=_C3471 ,C2773_=_C2774 ,C2773_=_C2776 ,C2773_=_C2779 ,C2773_=_C2780 ,C2773_=_C2781 ,\nC2773_=_C2782 ,C2773_=_C2784 ,C2773_=_C3592 ,C2774_=_C2776 ,C2774_=_C2779 ,C2774_=_C2780 ,\nC2774_=_C2781 ,C2774_=_C2782 ,C2774_=_C2784 ,C2774_=_C2918 ,C2774_=_C3335 ,C2774_=_C3612 ,\nC2774_=_C3614 ,C2774_=_C3621 ,C2776_=_C2779 ,C2776_=_C2780 ,C2776_=_C2781 ,C2776_=_C2782 ,\nC2776_=_C2784 ,C2776_=_C2795 ,C2776_=_C2923 ,C2776_=_C3674 ,C2776_=_C3764 ,C2776_=_C3769 ,\nC2779_=_C2780 ,C2779_=_C2781 ,C2779_=_C2782 ,C2779_=_C2784 ,C2779_=_C3031 ,C2779_=_C3342 ,\nC2779_=_C3480 ,C2779_=_C3687 ,C2779_=_C3757 ,C2779_=_C3899 ,C2779_=_C3950 ,C2780_=_C2781 ,\nC2780_=_C2782 ,C2780_=_C2784 ,C2780_=_C3300 ,C2780_=_C3343 ,C2780_=_C3758 ,C2780_=_C3900 ,\nC2780_=_C3953 ,C2780_=_C3957 ,C2781_=_C2782 ,C2781_=_C2784 ,C2781_=_C2987 ,C2781_=_C3583 ,\nC2781_=_C3934 ,C2782_=_C2784 ,C2782_=_C3935 ,C2782_=_C3974 ,C2782_=_C4036 ,C2782_=_C4038 ,\nC2784_=_C3534 ,C2784_=_C3658 ,C2784_=_C3697 ,C2784_=_C3711 ,C2784_=_C3937 ,C2784_=_C4065 ,\nC2784_=_C4066 ,C2785_=_C2791 ,C2785_=_C2793 ,C2785_=_C2795 ,C2785_=_C2799 ,C2785_=_C2848 ,\nC2785_=_C2849 ,C2785_=_C2850 ,C2785_=_C2851 ,C2785_=_C2852 ,C2785_=_C2854 ,C2785_=_C2858 ,\nC2785_=_C2859 ,C2785_=_C2861 ,C2791_=_C2793 ,C2791_=_C2795 ,C2791_=_C2799 ,C2791_=_C2916 ,\nC2791_=_C3145 ,C2791_=_C3354 ,C2791_=_C3401 ,C2791_=_C3499 ,C2791_=_C3501 ,C2791_=_C3502 ,\nC2791_=_C3504 ,C2791_=_C3505 ,C2793_=_C2795 ,C2793_=_C2799 ,C2793_=_C3579 ,C2795_=_C2799 ,\nC2795_=_C2923 ,C2795_=_C3674 ,C2795_=_C3764 ,C2795_=_C3769 ,C2799_=_C2988 ,C2799_=_C3584 ,\nC2799_=_C3984 ,C2799_=_C4003 ,C2799_=_C4015 ,C2799_=_C4021 ,C2804_=_C2805 ,C2804_=_C2808 ,\nC2804_=_C2811 ,C2804_=_C2815 ,C2804_=_C2817 ,C2804_=_C2818 ,C2804_=_C2961 ,C2804_=_C3129 ,\nC2804_=_C3230 ,C2804_=_C3354 ,C2804_=_C3358 ,C2804_=_C3359 ,C2804_=_C3360 ,C2804_=_C3361 ,\nC2804_=_C3364 ,C2804_=_C3365 ,C2805_=_C2808 ,C2805_=_C2811 ,C2805_=_C2815 ,C2805_=_C2817 ,\nC2805_=_C2818 ,C2805_=_C2962 ,C2805_=_C3231 ,C2805_=_C3401 ,C2805_=_C3405 ,C2805_=_C3410 ,\nC2808_=_C2811 ,C2808_=_C2815 ,C2808_=_C2817 ,C2808_=_C2818 ,C2808_=_C2966 ,C2808_=_C2996 ,\nC2808_=_C3567 ,C2808_=_C3571 ,C2811_=_C2815 ,C2811_=_C2817 ,C2811_=_C2818 ,C2811_=_C3041 ,\nC2811_=_C3173 ,C2811_=_C3278 ,C2811_=_C3643 ,C2811_=_C3725 ,C2811_=_C3774 ,C2811_=_C3776 ,\nC2811_=_C3777 ,C2815_=_C2817 ,C2815_=_C2818 ,C2815_=_C3545 ,C2815_=_C3621 ,C2815_=_C3793 ,\nC2815_=_C3830 ,C2815_=_C3871 ,C2815_=_C3899 ,C2815_=_C3900 ,C2815_=_C3901 ,C2815_=_C3902 ,\nC2815_=_C3904 ,C2815_=_C3905 ,C2817_=_C2818 ,C2817_=_C3046 ,C2817_=_C3269 ,C2817_=_C3549 ,\nC2817_=_C3796 ,C2817_=_C3834 ,C2817_=_C3875 ,C2817_=_C3887 ,C2817_=_C4007 ,C2817_=_C4022 ,\nC2817_=_C4023 ,C2817_=_C4024 ,C2817_=_C4025 ,C2818_=_C2970 ,C2818_=_C3243 ,C2818_=_C3505 ,\nC2818_=_C3706 ,C2818_=_C3908 ,C2818_=_C4052 ,C2818_=_C4053 ,C2818_=_C4054 ,C2821_=_C2822 ,\nC2821_=_C2825 ,C2821_=_C2865 ,C2821_=_C2867 ,C2821_=_C2871 ,C2821_=_C2875 ,C2822_=_C2825 ,\nC2822_=_C2935 ,C2822_=_C2940 ,C2822_=_C2942 ,C2825_=_C3475 ,C2825_=_C3718 ,C2825_=_C3721 ,\nC2825_=_C3723 ,C2834_=_C2841 ,C2834_=_C2844 ,C2834_=_C3183 ,C2834_=_C3553 ,C2834_=_C3554 ,\nC2834_=_C3555 ,C2834_=_C3556 ,C2834_=_C3557 ,C2841_=_C2844 ,C2841_=_C3177 ,C2841_=_C3375 ,\nC2841_=_C3504 ,C2841_=_C3647 ,C2841_=_C3751 ,C2841_=_C3856 ,C2841_=_C3944 ,C2841_=_C3996 ,\nC2844_=_C2910 ,C2844_=_C3435 ,C2844_=_C3853 ,C2844_=_C3917 ,C2844_=_C3942 ,C2844_=_C4066 ,\nC2844_=_C4074 ,C2844_=_C4097 ,C2848_=_C2849 ,C2848_=_C2850 ,C2848_=_C2851 ,C2848_=_C2852 ,\nC2848_=_C2854 ,C2848_=_C2858 ,C2848_=_C2859 ,C2848_=_C2861 ,C2848_=_C3289 ,C2848_=_C3291 ,\nC2848_=_C3292 ,C2848_=_C3293 ,C2848_=_C3295 ,C2849_=_C2850 ,C2849_=_C2851 ,C2849_=_C2852 ,\nC2849_=_C2854 ,C2849_=_C2858 ,C2849_=_C2859 ,C2849_=_C2861 ,C2849_=_C3318 ,C2849_=_C3319 ,\nC2850_=_C2851 ,C2850_=_C2852 ,C2850_=_C2854 ,C2850_=_C2858 ,C2850_=_C2859 ,C2850_=_C2861 ,\nC2850_=_C3380 ,C2850_=_C3395 ,C2851_=_C2852 ,C2851_=_C2854 ,C2851_=_C2858 ,C2851_=_C2859 ,\nC2851_=_C2861 ,C2851_=_C2963 ,C2851_=_C3414 ,C2851_=_C3420 ,C2852_=_C2854 ,C2852_=_C2858 ,\nC2852_=_C2859 ,C2852_=_C2861 ,C2852_=_C3210 ,C2852_=_C3232 ,C2852_=_C3473 ,C2852_=_C3475 ,\nC2852_=_C3476 ,C2852_=_C3477 ,C2852_=_C3478 ,C2852_=_C3480 ,C2852_=_C3482 ,C2854_=_C2858 ,\nC2854_=_C2859 ,C2854_=_C2861 ,C2854_=_C3369 ,C2854_=_C3614 ,C2854_=_C3756 ,C2854_=_C3757 ,\nC2854_=_C3758 ,C2854_=_C3761 ,C2858_=_C2859 ,C2858_=_C2861 ,C2858_=_C2942 ,C2858_=_C3705 ,\nC2859_=_C2861 ,C2859_=_C3000 ,C2859_=_C3063 ,C2859_=_C3579 ,C2859_=_C3769 ,C2859_=_C4021 ,\nC2859_=_C4044 ,C2861_=_C3450 ,C2861_=_C3885 ,C2861_=_C3957 ,C2861_=_C4070 ,C2865_=_C2867 ,\nC2865_=_C2871 ,C2865_=_C2875 ,C2865_=_C3223 ,C2865_=_C3367 ,C2865_=_C3655 ,C2865_=_C3657 ,\nC2865_=_C3658 ,C2865_=_C3659 ,C2865_=_C3660 ,C2867_=_C2871 ,C2867_=_C2875 ,C2867_=_C2968 ,\nC2867_=_C3501 ,C2867_=_C3718 ,C2867_=_C3738 ,C2871_=_C2875 ,C2871_=_C3486 ,C2871_=_C3721 ,\nC2875_=_C3723 ,C2875_=_C4065 ,C2878_=_C2879 ,C2878_=_C2881 ,C2878_=_C2886 ,C2878_=_C2889 ,\nC2878_=_C2893 ,C2878_=_C2896 ,C2878_=_C3071 ,C2878_=_C3073 ,C2878_=_C3075 ,C2879_=_C2881 ,\nC2879_=_C2886 ,C2879_=_C2889 ,C2879_=_C2893 ,C2879_=_C2896 ,C2879_=_C3018 ,C2879_=_C3210 ,\nC2879_=_C3213 ,C2879_=_C3214 ,C2879_=_C3217 ,C2881_=_C2886 ,C2881_=_C2889 ,C2881_=_C2893 ,\nC2881_=_C2896 ,C2881_=_C3366 ,C2881_=_C3367 ,C2881_=_C3368 ,C2881_=_C3369 ,C2881_=_C3375 ,\nC2886_=_C2889 ,C2886_=_C2893 ,C2886_=_C2896 ,C2886_=_C2921 ,C2886_=_C3025 ,C2886_=_C3359 ,\nC2886_=_C3628 ,C2886_=_C3673 ,C2886_=_C3725 ,C2886_=_C3726 ,C2886_=_C3728 ,C2886_=_C3729 ,\nC2886_=_C3732 ,C2889_=_C2893 ,C2889_=_C2896 ,C2889_=_C3298 ,C2889_=_C3414 ,C2889_=_C3848 ,\nC2889_=_C3850 ,C2889_=_C3852 ,C2889_=_C3853 ,C2893_=_C2896 ,C2893_=_C3017</w:t>
      </w:r>
    </w:p>
    <w:p>
      <w:pPr>
        <w:pStyle w:val="PreformattedText"/>
        <w:bidi w:val="0"/>
        <w:spacing w:before="0" w:after="0"/>
        <w:jc w:val="left"/>
        <w:rPr/>
      </w:pPr>
      <w:r>
        <w:rPr/>
        <w:t xml:space="preserve"> </w:t>
      </w:r>
      <w:r>
        <w:rPr/>
        <w:t>,C2893_=_C3602 ,\nC2893_=_C3813 ,C2893_=_C3930 ,C2893_=_C3987 ,C2896_=_C3420 ,C2896_=_C3557 ,C2896_=_C3571 ,\nC2896_=_C3607 ,C2896_=_C3633 ,C2896_=_C3738 ,C2901_=_C2902 ,C2901_=_C2904 ,C2901_=_C2909 ,\nC2901_=_C2910 ,C2901_=_C3071 ,C2901_=_C3169 ,C2901_=_C3451 ,C2901_=_C3455 ,C2901_=_C3456 ,\nC2901_=_C3457 ,C2902_=_C2904 ,C2902_=_C2909 ,C2902_=_C2910 ,C2902_=_C3200 ,C2902_=_C3347 ,\nC2902_=_C3421 ,C2902_=_C3495 ,C2902_=_C3496 ,C2904_=_C2909 ,C2904_=_C2910 ,C2904_=_C3075 ,\nC2904_=_C3088 ,C2904_=_C3174 ,C2904_=_C3382 ,C2904_=_C3510 ,C2904_=_C3779 ,C2904_=_C3810 ,\nC2904_=_C3812 ,C2904_=_C3813 ,C2909_=_C2910 ,C2909_=_C3352 ,C2909_=_C3490 ,C2910_=_C3435 ,\nC2910_=_C3853 ,C2910_=_C3917 ,C2910_=_C3942 ,C2910_=_C4066 ,C2910_=_C4074 ,C2910_=_C4097 ,\nC2914_=_C2916 ,C2914_=_C2918 ,C2914_=_C2921 ,C2914_=_C2923 ,C2914_=_C2926 ,C2914_=_C2927 ,\nC2914_=_C2931 ,C2914_=_C2932 ,C2914_=_C3183 ,C2914_=_C3185 ,C2916_=_C2918 ,C2916_=_C2921 ,\nC2916_=_C2923 ,C2916_=_C2926 ,C2916_=_C2927 ,C2916_=_C2931 ,C2916_=_C2932 ,C2916_=_C3145 ,\nC2916_=_C3354 ,C2916_=_C3401 ,C2916_=_C3499 ,C2916_=_C3501 ,C2916_=_C3502 ,C2916_=_C3504 ,\nC2916_=_C3505 ,C2918_=_C2921 ,C2918_=_C2923 ,C2918_=_C2926 ,C2918_=_C2927 ,C2918_=_C2931 ,\nC2918_=_C2932 ,C2918_=_C3335 ,C2918_=_C3612 ,C2918_=_C3614 ,C2918_=_C3621 ,C2921_=_C2923 ,\nC2921_=_C2926 ,C2921_=_C2927 ,C2921_=_C2931 ,C2921_=_C2932 ,C2921_=_C3025 ,C2921_=_C3359 ,\nC2921_=_C3628 ,C2921_=_C3673 ,C2921_=_C3725 ,C2921_=_C3726 ,C2921_=_C3728 ,C2921_=_C3729 ,\nC2921_=_C3732 ,C2923_=_C2926 ,C2923_=_C2927 ,C2923_=_C2931 ,C2923_=_C2932 ,C2923_=_C3674 ,\nC2923_=_C3764 ,C2923_=_C3769 ,C2926_=_C2927 ,C2926_=_C2931 ,C2926_=_C2932 ,C2926_=_C3676 ,\nC2926_=_C3818 ,C2926_=_C3819 ,C2926_=_C3821 ,C2927_=_C2931 ,C2927_=_C2932 ,C2927_=_C3677 ,\nC2927_=_C3830 ,C2927_=_C3834 ,C2931_=_C2932 ,C2931_=_C3318 ,C2931_=_C3455 ,C2931_=_C3682 ,\nC2931_=_C3902 ,C2931_=_C4009 ,C2931_=_C4013 ,C2932_=_C3657 ,C2932_=_C3683 ,C2935_=_C2940 ,\nC2935_=_C2942 ,C2935_=_C3096 ,C2935_=_C3098 ,C2935_=_C3106 ,C2935_=_C3107 ,C2940_=_C2942 ,\nC2940_=_C3087 ,C2940_=_C3205 ,C2940_=_C3465 ,C2940_=_C3502 ,C2940_=_C3509 ,C2940_=_C3608 ,\nC2942_=_C3705 ,C2944_=_C2947 ,C2944_=_C2950 ,C2944_=_C2952 ,C2944_=_C2955 ,C2944_=_C2956 ,\nC2944_=_C2957 ,C2944_=_C2958 ,C2944_=_C2974 ,C2944_=_C2977 ,C2944_=_C2978 ,C2944_=_C2981 ,\nC2944_=_C2985 ,C2944_=_C2987 ,C2944_=_C2988 ,C2947_=_C2950 ,C2947_=_C2952 ,C2947_=_C2955 ,\nC2947_=_C2956 ,C2947_=_C2957 ,C2947_=_C2958 ,C2947_=_C3128 ,C2947_=_C3334 ,C2947_=_C3335 ,\nC2947_=_C3338 ,C2947_=_C3342 ,C2947_=_C3343 ,C2947_=_C3344 ,C2950_=_C2952 ,C2950_=_C2955 ,\nC2950_=_C2956 ,C2950_=_C2957 ,C2950_=_C2958 ,C2950_=_C3661 ,C2950_=_C3662 ,C2950_=_C3663 ,\nC2950_=_C3666 ,C2950_=_C3669 ,C2950_=_C3670 ,C2952_=_C2955 ,C2952_=_C2956 ,C2952_=_C2957 ,\nC2952_=_C2958 ,C2952_=_C3750 ,C2955_=_C2956 ,C2955_=_C2957 ,C2955_=_C2958 ,C2955_=_C3002 ,\nC2955_=_C3519 ,C2955_=_C3752 ,C2956_=_C2957 ,C2956_=_C2958 ,C2956_=_C3753 ,C2956_=_C3877 ,\nC2956_=_C3898 ,C2956_=_C4001 ,C2956_=_C4036 ,C2957_=_C2958 ,C2957_=_C3208 ,C2957_=_C3257 ,\nC2957_=_C3392 ,C2957_=_C3488 ,C2957_=_C3611 ,C2957_=_C3852 ,C2958_=_C3258 ,C2958_=_C3962 ,\nC2958_=_C4032 ,C2958_=_C4038 ,C2958_=_C4084 ,C2958_=_C4088 ,C2958_=_C4089 ,C2958_=_C4091 ,\nC2961_=_C2962 ,C2961_=_C2963 ,C2961_=_C2966 ,C2961_=_C2968 ,C2961_=_C2970 ,C2961_=_C3129 ,\nC2961_=_C3230 ,C2961_=_C3354 ,C2961_=_C3358 ,C2961_=_C3359 ,C2961_=_C3360 ,C2961_=_C3361 ,\nC2961_=_C3364 ,C2961_=_C3365 ,C2962_=_C2963 ,C2962_=_C2966 ,C2962_=_C2968 ,C2962_=_C2970 ,\nC2962_=_C3231 ,C2962_=_C3401 ,C2962_=_C3405 ,C2962_=_C3410 ,C2963_=_C2966 ,C2963_=_C2968 ,\nC2963_=_C2970 ,C2963_=_C3414 ,C2963_=_C3420 ,C2966_=_C2968 ,C2966_=_C2970 ,C2966_=_C2996 ,\nC2966_=_C3567 ,C2966_=_C3571 ,C2968_=_C2970 ,C2968_=_C3501 ,C2968_=_C3718 ,C2968_=_C3738 ,\nC2970_=_C3243 ,C2970_=_C3505 ,C2970_=_C3706 ,C2970_=_C3908 ,C2970_=_C4052 ,C2970_=_C4053 ,\nC2970_=_C4054 ,C2974_=_C2977 ,C2974_=_C2978 ,C2974_=_C2981 ,C2974_=_C2985 ,C2974_=_C2987 ,\nC2974_=_C2988 ,C2974_=_C3040 ,C2974_=_C3041 ,C2974_=_C3046 ,C2974_=_C3049 ,C2977_=_C2978 ,\nC2977_=_C2981 ,C2977_=_C2985 ,C2977_=_C2987 ,C2977_=_C2988 ,C2977_=_C3096 ,C2977_=_C3155 ,\nC2977_=_C3200 ,C2977_=_C3202 ,C2977_=_C3204 ,C2977_=_C3205 ,C2977_=_C3208 ,C2978_=_C2981 ,\nC2978_=_C2985 ,C2978_=_C2987 ,C2978_=_C2988 ,C2978_=_C3257 ,C2978_=_C3258 ,C2981_=_C2985 ,\nC2981_=_C2987 ,C2981_=_C2988 ,C2981_=_C3486 ,C2981_=_C3487 ,C2981_=_C3488 ,C2981_=_C3489 ,\nC2981_=_C3490 ,C2985_=_C2987 ,C2985_=_C2988 ,C2985_=_C3608 ,C2985_=_C3611 ,C2987_=_C2988 ,\nC2987_=_C3583 ,C2987_=_C3934 ,C2988_=_C3584 ,C2988_=_C3984 ,C2988_=_C4003 ,C2988_=_C4015 ,\nC2988_=_C4021 ,C2991_=_C2994 ,C2991_=_C2996 ,C2991_=_C2997 ,C2991_=_C3000 ,C2991_=_C3002 ,\nC2991_=_C3053 ,C2991_=_C3145 ,C2991_=_C3153 ,C2994_=_C2996 ,C2994_=_C2997 ,C2994_=_C3000 ,\nC2994_=_C3002 ,C2994_=_C3056 ,C2994_=_C3297 ,C2994_=_C3298 ,C2994_=_C3299 ,C2994_=_C3300 ,\nC2994_=_C3303 ,C2994_=_C3305 ,C2996_=_C2997 ,C2996_=_C3000 ,C2996_=_C3002 ,C2996_=_C3567 ,\nC2996_=_C3571 ,C2997_=_C3000 ,C2997_=_C3002 ,C2997_=_C3040 ,C2997_=_C3583 ,C2997_=_C3584 ,\nC3000_=_C3002 ,C3000_=_C3063 ,C3000_=_C3579 ,C3000_=_C3769 ,C3000_=_C4021 ,C3000_=_C4044 ,\nC3002_=_C3519 ,C3002_=_C3752 ,C3003_=_C3004 ,C3003_=_C3006 ,C3003_=_C3008 ,C3003_=_C3010 ,\nC3003_=_C3014 ,C3003_=_C3016 ,C3003_=_C3017 ,C3003_=_C3087 ,C3003_=_C3088 ,C3003_=_C3090 ,\nC3004_=_C3006 ,C3004_=_C3008 ,C3004_=_C3010 ,C3004_=_C3014 ,C3004_=_C3016 ,C3004_=_C3017 ,\nC3004_=_C3128 ,C3004_=_C3129 ,C3004_=_C3131 ,C3004_=_C3132 ,C3004_=_C3139 ,C3006_=_C3008 ,\nC3006_=_C3010 ,C3006_=_C3014 ,C3006_=_C3016 ,C3006_=_C3017 ,C3006_=_C3380 ,C3006_=_C3382 ,\nC3006_=_C3385 ,C3006_=_C3387 ,C3006_=_C3388 ,C3006_=_C3389 ,C3006_=_C3392 ,C3006_=_C3393 ,\nC3008_=_C3010 ,C3008_=_C3014 ,C3008_=_C3016 ,C3008_=_C3017 ,C3008_=_C3160 ,C3008_=_C3334 ,\nC3008_=_C3514 ,C3008_=_C3516 ,C3008_=_C3519 ,C3010_=_C3014 ,C3010_=_C3016 ,C3010_=_C3017 ,\nC3010_=_C3779 ,C3010_=_C3783 ,C3014_=_C3016 ,C3014_=_C3017 ,C3014_=_C3774 ,C3014_=_C3810 ,\nC3014_=_C3927 ,C3014_=_C3961 ,C3014_=_C3962 ,C3016_=_C3017 ,C3016_=_C3121 ,C3016_=_C3344 ,\nC3016_=_C3696 ,C3016_=_C3973 ,C3016_=_C4032 ,C3017_=_C3602 ,C3017_=_C3813 ,C3017_=_C3930 ,\nC3017_=_C3987 ,C3018_=_C3020 ,C3018_=_C3025 ,C3018_=_C3027 ,C3018_=_C3031 ,C3018_=_C3210 ,\nC3018_=_C3213 ,C3018_=_C3214 ,C3018_=_C3217 ,C3020_=_C3025 ,C3020_=_C3027 ,C3020_=_C3031 ,\nC3020_=_C3473 ,C3020_=_C3537 ,C3020_=_C3545 ,C3020_=_C3547 ,C3020_=_C3549 ,C3025_=_C3027 ,\nC3025_=_C3031 ,C3025_=_C3359 ,C3025_=_C3628 ,C3025_=_C3673 ,C3025_=_C3725 ,C3025_=_C3726 ,\nC3025_=_C3728 ,C3025_=_C3729 ,C3025_=_C3732 ,C3027_=_C3031 ,C3027_=_C3477 ,C3027_=_C3685 ,\nC3027_=_C3805 ,C3031_=_C3342 ,C3031_=_C3480 ,C3031_=_C3687 ,C3031_=_C3757 ,C3031_=_C3899 ,\nC3031_=_C3950 ,C3040_=_C3041 ,C3040_=_C3046 ,C3040_=_C3049 ,C3040_=_C3583 ,C3040_=_C3584 ,\nC3041_=_C3046 ,C3041_=_C3049 ,C3041_=_C3173 ,C3041_=_C3278 ,C3041_=_C3643 ,C3041_=_C3725 ,\nC3041_=_C3774 ,C3041_=_C3776 ,C3041_=_C3777 ,C3046_=_C3049 ,C3046_=_C3269 ,C3046_=_C3549 ,\nC3046_=_C3796 ,C3046_=_C3834 ,C3046_=_C3875 ,C3046_=_C3887 ,C3046_=_C4007 ,C3046_=_C4022 ,\nC3046_=_C4023 ,C3046_=_C4024 ,C3046_=_C4025 ,C3049_=_C3139 ,C3049_=_C3179 ,C3049_=_C3284 ,\nC3049_=_C3732 ,C3049_=_C3747 ,C3049_=_C3915 ,C3049_=_C3961 ,C3049_=_C4013 ,C3049_=_C4041 ,\nC3049_=_C4077 ,C3049_=_C4078 ,C3049_=_C4079 ,C3053_=_C3056 ,C3053_=_C3063 ,C3053_=_C3145 ,\nC3053_=_C3153 ,C3056_=_C3063 ,C3056_=_C3297 ,C3056_=_C3298 ,C3056_=_C3299 ,C3056_=_C3300 ,\nC3056_=_C3303 ,C3056_=_C3305 ,C3063_=_C3579 ,C3063_=_C3769 ,C3063_=_C4021 ,C3063_=_C4044 ,\nC3071_=_C3073 ,C3071_=_C3075 ,C3071_=_C3169 ,C3071_=_C3451 ,C3071_=_C3455 ,C3071_=_C3456 ,\nC3071_=_C3457 ,C3073_=_C3075 ,C3073_=_C3213 ,C3073_=_C3366 ,C3073_=_C3598 ,C3073_=_C3602 ,\nC3073_=_C3603 ,C3073_=_C3604 ,C3073_=_C3607 ,C3075_=_C3088 ,C3075_=_C3174 ,C3075_=_C3382 ,\nC3075_=_C3510 ,C3075_=_C3779 ,C3075_=_C3810 ,C3075_=_C3812 ,C3075_=_C3813 ,C3087_=_C3088 ,\nC3087_=_C3090 ,C3087_=_C3205 ,C3087_=_C3465 ,C3087_=_C3502 ,C3087_=_C3509 ,C3087_=_C3608 ,\nC3088_=_C3090 ,C3088_=_C3174 ,C3088_=_C3382 ,C3088_=_C3510 ,C3088_=_C3779 ,C3088_=_C3810 ,\nC3088_=_C3812 ,C3088_=_C3813 ,C3090_=_C3385 ,C3090_=_C3516 ,C3090_=_C3728 ,C3090_=_C3783 ,\nC3090_=_C3927 ,C3090_=_C3928 ,C3090_=_C3929 ,C3090_=_C3930 ,C3096_=_C3098 ,C3096_=_C3106 ,\nC3096_=_C3107 ,C3096_=_C3155 ,C3096_=_C3200 ,C3096_=_C3202 ,C3096_=_C3204 ,C3096_=_C3205 ,\nC3096_=_C3208 ,C3098_=_C3106 ,C3098_=_C3107 ,C3098_=_C3158 ,C3098_=_C3421 ,C3098_=_C3422 ,\nC3098_=_C3425 ,C3098_=_C3435 ,C3106_=_C3107 ,C3106_=_C3165 ,C3106_=_C3495 ,C3106_=_C3526 ,\nC3106_=_C3680 ,C3106_=_C3972 ,C3106_=_C4001 ,C3107_=_C3166 ,C3107_=_C3482 ,C3107_=_C3496 ,\nC3107_=_C3527 ,C3107_=_C3681 ,C3107_=_C3901 ,C3107_=_C4007 ,C3121_=_C3122 ,C3121_=_C3124 ,\nC3121_=_C3125 ,C3121_=_C3127 ,C3121_=_C3344 ,C3121_=_C3696 ,C3121_=_C3973 ,C3121_=_C4032 ,\nC3122_=_C3124 ,C3122_=_C3125 ,C3122_=_C3127 ,C3122_=_C3556 ,C3122_=_C3976 ,C3122_=_C4084 ,\nC3124_=_C3125 ,C3124_=_C3127 ,C3124_=_C3776 ,C3124_=_C3978 ,C3124_=_C4078 ,C3124_=_C4088 ,\nC3125_=_C3127 ,C3125_=_C3295 ,C3125_=_C3700 ,C3125_=_C3980 ,C3125_=_C3989 ,C3125_=_C4089 ,\nC3127_=_C3660 ,C3127_=_C3693 ,C3127_=_C3761 ,C3127_=_C3777 ,C3127_=_C3981 ,C3127_=_C3996 ,\nC3127_=_C4079 ,C3127_=_C4091 ,C3128_=_C3129 ,C3128_=_C3131 ,C3128_=_C3132 ,C3128_=_C3139 ,\nC3128_=_C3334 ,C3128_=_C3335 ,C3128_=_C3338 ,C3128_=_C3342 ,C3128_=_C3343 ,C3128_=_C3344 ,\nC3129_=_C3131 ,C3129_=_C3132 ,C3129_=_C3139 ,C3129_=_C3230 ,C3129_=_C3354 ,C3129_=_C3358 ,\nC3129_=_C3359 ,C3129_=_C3360 ,C3129_=_C3361 ,C3129_=_C3364 ,C3129_=_C3365 ,C3131_=_C3132 ,\nC3131_=_C3139 ,C3131_=_C3514 ,C3131_=_C3695 ,C3131_=_C3696 ,C3131_=_C3697 ,C3131_=_C3698 ,\nC3131_=_C3700 ,C3132_=_C3139 ,C3132_=_C3709 ,C3132_=_C3711 ,C3132_=_C3712 ,C3132_=_C3713 ,\nC3132_=_C3717 ,C3139_=_C3179 ,C3139_=_C3284 ,C3139_=_C3732 ,C3139_=_C3747 ,C3139_=_C3915 ,\nC3139_=_C3961 ,C3139_=_C4013 ,C3139_=_C4041</w:t>
      </w:r>
    </w:p>
    <w:p>
      <w:pPr>
        <w:pStyle w:val="PreformattedText"/>
        <w:bidi w:val="0"/>
        <w:spacing w:before="0" w:after="0"/>
        <w:jc w:val="left"/>
        <w:rPr/>
      </w:pPr>
      <w:r>
        <w:rPr/>
        <w:t xml:space="preserve"> </w:t>
      </w:r>
      <w:r>
        <w:rPr/>
        <w:t>,C3139_=_C4077 ,C3139_=_C4078 ,C3139_=_C4079 ,\nC3145_=_C3153 ,C3145_=_C3354 ,C3145_=_C3401 ,C3145_=_C3499 ,C3145_=_C3501 ,C3145_=_C3502 ,\nC3145_=_C3504 ,C3145_=_C3505 ,C3153_=_C3303 ,C3153_=_C3928 ,C3153_=_C4017 ,C3153_=_C4044 ,\nC3155_=_C3158 ,C3155_=_C3160 ,C3155_=_C3165 ,C3155_=_C3166 ,C3155_=_C3200 ,C3155_=_C3202 ,\nC3155_=_C3204 ,C3155_=_C3205 ,C3155_=_C3208 ,C3158_=_C3160 ,C3158_=_C3165 ,C3158_=_C3166 ,\nC3158_=_C3421 ,C3158_=_C3422 ,C3158_=_C3425 ,C3158_=_C3435 ,C3160_=_C3165 ,C3160_=_C3166 ,\nC3160_=_C3334 ,C3160_=_C3514 ,C3160_=_C3516 ,C3160_=_C3519 ,C3165_=_C3166 ,C3165_=_C3495 ,\nC3165_=_C3526 ,C3165_=_C3680 ,C3165_=_C3972 ,C3165_=_C4001 ,C3166_=_C3482 ,C3166_=_C3496 ,\nC3166_=_C3527 ,C3166_=_C3681 ,C3166_=_C3901 ,C3166_=_C4007 ,C3169_=_C3173 ,C3169_=_C3174 ,\nC3169_=_C3177 ,C3169_=_C3179 ,C3169_=_C3451 ,C3169_=_C3455 ,C3169_=_C3456 ,C3169_=_C3457 ,\nC3173_=_C3174 ,C3173_=_C3177 ,C3173_=_C3179 ,C3173_=_C3278 ,C3173_=_C3643 ,C3173_=_C3725 ,\nC3173_=_C3774 ,C3173_=_C3776 ,C3173_=_C3777 ,C3174_=_C3177 ,C3174_=_C3179 ,C3174_=_C3382 ,\nC3174_=_C3510 ,C3174_=_C3779 ,C3174_=_C3810 ,C3174_=_C3812 ,C3174_=_C3813 ,C3177_=_C3179 ,\nC3177_=_C3375 ,C3177_=_C3504 ,C3177_=_C3647 ,C3177_=_C3751 ,C3177_=_C3856 ,C3177_=_C3944 ,\nC3177_=_C3996 ,C3179_=_C3284 ,C3179_=_C3732 ,C3179_=_C3747 ,C3179_=_C3915 ,C3179_=_C3961 ,\nC3179_=_C4013 ,C3179_=_C4041 ,C3179_=_C4077 ,C3179_=_C4078 ,C3179_=_C4079 ,C3183_=_C3185 ,\nC3183_=_C3553 ,C3183_=_C3554 ,C3183_=_C3555 ,C3183_=_C3556 ,C3183_=_C3557 ,C3185_=_C3204 ,\nC3185_=_C3425 ,C3185_=_C3612 ,C3185_=_C3673 ,C3185_=_C3674 ,C3185_=_C3676 ,C3185_=_C3677 ,\nC3185_=_C3680 ,C3185_=_C3681 ,C3185_=_C3682 ,C3185_=_C3683 ,C3200_=_C3202 ,C3200_=_C3204 ,\nC3200_=_C3205 ,C3200_=_C3208 ,C3200_=_C3347 ,C3200_=_C3421 ,C3200_=_C3495 ,C3200_=_C3496 ,\nC3202_=_C3204 ,C3202_=_C3205 ,C3202_=_C3208 ,C3202_=_C3422 ,C3202_=_C3526 ,C3202_=_C3527 ,\nC3204_=_C3205 ,C3204_=_C3208 ,C3204_=_C3425 ,C3204_=_C3612 ,C3204_=_C3673 ,C3204_=_C3674 ,\nC3204_=_C3676 ,C3204_=_C3677 ,C3204_=_C3680 ,C3204_=_C3681 ,C3204_=_C3682 ,C3204_=_C3683 ,\nC3205_=_C3208 ,C3205_=_C3465 ,C3205_=_C3502 ,C3205_=_C3509 ,C3205_=_C3608 ,C3208_=_C3257 ,\nC3208_=_C3392 ,C3208_=_C3488 ,C3208_=_C3611 ,C3208_=_C3852 ,C3210_=_C3213 ,C3210_=_C3214 ,\nC3210_=_C3217 ,C3210_=_C3232 ,C3210_=_C3473 ,C3210_=_C3475 ,C3210_=_C3476 ,C3210_=_C3477 ,\nC3210_=_C3478 ,C3210_=_C3480 ,C3210_=_C3482 ,C3213_=_C3214 ,C3213_=_C3217 ,C3213_=_C3366 ,\nC3213_=_C3598 ,C3213_=_C3602 ,C3213_=_C3603 ,C3213_=_C3604 ,C3213_=_C3607 ,C3214_=_C3217 ,\nC3214_=_C3368 ,C3214_=_C3537 ,C3214_=_C3685 ,C3214_=_C3686 ,C3214_=_C3687 ,C3214_=_C3693 ,\nC3217_=_C3388 ,C3217_=_C3547 ,C3217_=_C3805 ,C3217_=_C3819 ,C3217_=_C3848 ,C3217_=_C3894 ,\nC3217_=_C3950 ,C3217_=_C4003 ,C3223_=_C3367 ,C3223_=_C3655 ,C3223_=_C3657 ,C3223_=_C3658 ,\nC3223_=_C3659 ,C3223_=_C3660 ,C3230_=_C3231 ,C3230_=_C3232 ,C3230_=_C3243 ,C3230_=_C3354 ,\nC3230_=_C3358 ,C3230_=_C3359 ,C3230_=_C3360 ,C3230_=_C3361 ,C3230_=_C3364 ,C3230_=_C3365 ,\nC3231_=_C3232 ,C3231_=_C3243 ,C3231_=_C3401 ,C3231_=_C3405 ,C3231_=_C3410 ,C3232_=_C3243 ,\nC3232_=_C3473 ,C3232_=_C3475 ,C3232_=_C3476 ,C3232_=_C3477 ,C3232_=_C3478 ,C3232_=_C3480 ,\nC3232_=_C3482 ,C3243_=_C3505 ,C3243_=_C3706 ,C3243_=_C3908 ,C3243_=_C4052 ,C3243_=_C4053 ,\nC3243_=_C4054 ,C3257_=_C3258 ,C3257_=_C3392 ,C3257_=_C3488 ,C3257_=_C3611 ,C3257_=_C3852 ,\nC3258_=_C3962 ,C3258_=_C4032 ,C3258_=_C4038 ,C3258_=_C4084 ,C3258_=_C4088 ,C3258_=_C4089 ,\nC3258_=_C4091 ,C3269_=_C3549 ,C3269_=_C3796 ,C3269_=_C3834 ,C3269_=_C3875 ,C3269_=_C3887 ,\nC3269_=_C4007 ,C3269_=_C4022 ,C3269_=_C4023 ,C3269_=_C4024 ,C3269_=_C4025 ,C3278_=_C3284 ,\nC3278_=_C3643 ,C3278_=_C3725 ,C3278_=_C3774 ,C3278_=_C3776 ,C3278_=_C3777 ,C3284_=_C3732 ,\nC3284_=_C3747 ,C3284_=_C3915 ,C3284_=_C3961 ,C3284_=_C4013 ,C3284_=_C4041 ,C3284_=_C4077 ,\nC3284_=_C4078 ,C3284_=_C4079 ,C3289_=_C3291 ,C3289_=_C3292 ,C3289_=_C3293 ,C3289_=_C3295 ,\nC3289_=_C3338 ,C3289_=_C3661 ,C3289_=_C3750 ,C3289_=_C3751 ,C3289_=_C3752 ,C3289_=_C3753 ,\nC3291_=_C3292 ,C3291_=_C3293 ,C3291_=_C3295 ,C3291_=_C3655 ,C3291_=_C3686 ,C3291_=_C3695 ,\nC3291_=_C3756 ,C3291_=_C3944 ,C3292_=_C3293 ,C3292_=_C3295 ,C3292_=_C3305 ,C3292_=_C3698 ,\nC3292_=_C3712 ,C3292_=_C4070 ,C3293_=_C3295 ,C3295_=_C3700 ,C3295_=_C3980 ,C3295_=_C3989 ,\nC3295_=_C4089 ,C3297_=_C3298 ,C3297_=_C3299 ,C3297_=_C3300 ,C3297_=_C3303 ,C3297_=_C3305 ,\nC3297_=_C3450 ,C3298_=_C3299 ,C3298_=_C3300 ,C3298_=_C3303 ,C3298_=_C3305 ,C3298_=_C3414 ,\nC3298_=_C3848 ,C3298_=_C3850 ,C3298_=_C3852 ,C3298_=_C3853 ,C3299_=_C3300 ,C3299_=_C3303 ,\nC3299_=_C3305 ,C3299_=_C3885 ,C3300_=_C3303 ,C3300_=_C3305 ,C3300_=_C3343 ,C3300_=_C3758 ,\nC3300_=_C3900 ,C3300_=_C3953 ,C3300_=_C3957 ,C3303_=_C3305 ,C3303_=_C3928 ,C3303_=_C4017 ,\nC3303_=_C4044 ,C3305_=_C3698 ,C3305_=_C3712 ,C3305_=_C4070 ,C3318_=_C3319 ,C3318_=_C3455 ,\nC3318_=_C3682 ,C3318_=_C3902 ,C3318_=_C4009 ,C3318_=_C4013 ,C3319_=_C3457 ,C3319_=_C3555 ,\nC3319_=_C3632 ,C3319_=_C3904 ,C3319_=_C4016 ,C3319_=_C4041 ,C3334_=_C3335 ,C3334_=_C3338 ,\nC3334_=_C3342 ,C3334_=_C3343 ,C3334_=_C3344 ,C3334_=_C3514 ,C3334_=_C3516 ,C3334_=_C3519 ,\nC3335_=_C3338 ,C3335_=_C3342 ,C3335_=_C3343 ,C3335_=_C3344 ,C3335_=_C3612 ,C3335_=_C3614 ,\nC3335_=_C3621 ,C3338_=_C3342 ,C3338_=_C3343 ,C3338_=_C3344 ,C3338_=_C3661 ,C3338_=_C3750 ,\nC3338_=_C3751 ,C3338_=_C3752 ,C3338_=_C3753 ,C3342_=_C3343 ,C3342_=_C3344 ,C3342_=_C3480 ,\nC3342_=_C3687 ,C3342_=_C3757 ,C3342_=_C3899 ,C3342_=_C3950 ,C3343_=_C3344 ,C3343_=_C3758 ,\nC3343_=_C3900 ,C3343_=_C3953 ,C3343_=_C3957 ,C3344_=_C3696 ,C3344_=_C3973 ,C3344_=_C4032 ,\nC3347_=_C3352 ,C3347_=_C3421 ,C3347_=_C3495 ,C3347_=_C3496 ,C3352_=_C3490 ,C3354_=_C3358 ,\nC3354_=_C3359 ,C3354_=_C3360 ,C3354_=_C3361 ,C3354_=_C3364 ,C3354_=_C3365 ,C3354_=_C3401 ,\nC3354_=_C3499 ,C3354_=_C3501 ,C3354_=_C3502 ,C3354_=_C3504 ,C3354_=_C3505 ,C3358_=_C3359 ,\nC3358_=_C3360 ,C3358_=_C3361 ,C3358_=_C3364 ,C3358_=_C3365 ,C3358_=_C3395 ,C3358_=_C3405 ,\nC3358_=_C3705 ,C3358_=_C3706 ,C3359_=_C3360 ,C3359_=_C3361 ,C3359_=_C3364 ,C3359_=_C3365 ,\nC3359_=_C3628 ,C3359_=_C3673 ,C3359_=_C3725 ,C3359_=_C3726 ,C3359_=_C3728 ,C3359_=_C3729 ,\nC3359_=_C3732 ,C3360_=_C3361 ,C3360_=_C3364 ,C3360_=_C3365 ,C3360_=_C3476 ,C3360_=_C3747 ,\nC3361_=_C3364 ,C3361_=_C3365 ,C3361_=_C3915 ,C3361_=_C3917 ,C3364_=_C3365 ,C3364_=_C4025 ,\nC3364_=_C4077 ,C3365_=_C3410 ,C3365_=_C3713 ,C3365_=_C4054 ,C3366_=_C3367 ,C3366_=_C3368 ,\nC3366_=_C3369 ,C3366_=_C3375 ,C3366_=_C3598 ,C3366_=_C3602 ,C3366_=_C3603 ,C3366_=_C3604 ,\nC3366_=_C3607 ,C3367_=_C3368 ,C3367_=_C3369 ,C3367_=_C3375 ,C3367_=_C3655 ,C3367_=_C3657 ,\nC3367_=_C3658 ,C3367_=_C3659 ,C3367_=_C3660 ,C3368_=_C3369 ,C3368_=_C3375 ,C3368_=_C3537 ,\nC3368_=_C3685 ,C3368_=_C3686 ,C3368_=_C3687 ,C3368_=_C3693 ,C3369_=_C3375 ,C3369_=_C3614 ,\nC3369_=_C3756 ,C3369_=_C3757 ,C3369_=_C3758 ,C3369_=_C3761 ,C3375_=_C3504 ,C3375_=_C3647 ,\nC3375_=_C3751 ,C3375_=_C3856 ,C3375_=_C3944 ,C3375_=_C3996 ,C3380_=_C3382 ,C3380_=_C3385 ,\nC3380_=_C3387 ,C3380_=_C3388 ,C3380_=_C3389 ,C3380_=_C3392 ,C3380_=_C3393 ,C3380_=_C3395 ,\nC3382_=_C3385 ,C3382_=_C3387 ,C3382_=_C3388 ,C3382_=_C3389 ,C3382_=_C3392 ,C3382_=_C3393 ,\nC3382_=_C3510 ,C3382_=_C3779 ,C3382_=_C3810 ,C3382_=_C3812 ,C3382_=_C3813 ,C3385_=_C3387 ,\nC3385_=_C3388 ,C3385_=_C3389 ,C3385_=_C3392 ,C3385_=_C3393 ,C3385_=_C3516 ,C3385_=_C3728 ,\nC3385_=_C3783 ,C3385_=_C3927 ,C3385_=_C3928 ,C3385_=_C3929 ,C3385_=_C3930 ,C3387_=_C3388 ,\nC3387_=_C3389 ,C3387_=_C3392 ,C3387_=_C3393 ,C3387_=_C3636 ,C3387_=_C3818 ,C3387_=_C3892 ,\nC3387_=_C3984 ,C3387_=_C3986 ,C3387_=_C3987 ,C3387_=_C3989 ,C3388_=_C3389 ,C3388_=_C3392 ,\nC3388_=_C3393 ,C3388_=_C3547 ,C3388_=_C3805 ,C3388_=_C3819 ,C3388_=_C3848 ,C3388_=_C3894 ,\nC3388_=_C3950 ,C3388_=_C4003 ,C3389_=_C3392 ,C3389_=_C3393 ,C3389_=_C3487 ,C3389_=_C3649 ,\nC3389_=_C3821 ,C3389_=_C3863 ,C3389_=_C3895 ,C3389_=_C3953 ,C3389_=_C4009 ,C3389_=_C4015 ,\nC3389_=_C4016 ,C3389_=_C4017 ,C3389_=_C4020 ,C3392_=_C3393 ,C3392_=_C3488 ,C3392_=_C3611 ,\nC3392_=_C3852 ,C3395_=_C3405 ,C3395_=_C3705 ,C3395_=_C3706 ,C3401_=_C3405 ,C3401_=_C3410 ,\nC3401_=_C3499 ,C3401_=_C3501 ,C3401_=_C3502 ,C3401_=_C3504 ,C3401_=_C3505 ,C3405_=_C3410 ,\nC3405_=_C3705 ,C3405_=_C3706 ,C3410_=_C3713 ,C3410_=_C4054 ,C3414_=_C3420 ,C3414_=_C3848 ,\nC3414_=_C3850 ,C3414_=_C3852 ,C3414_=_C3853 ,C3420_=_C3557 ,C3420_=_C3571 ,C3420_=_C3607 ,\nC3420_=_C3633 ,C3420_=_C3738 ,C3421_=_C3422 ,C3421_=_C3425 ,C3421_=_C3435 ,C3421_=_C3495 ,\nC3421_=_C3496 ,C3422_=_C3425 ,C3422_=_C3435 ,C3422_=_C3526 ,C3422_=_C3527 ,C3425_=_C3435 ,\nC3425_=_C3612 ,C3425_=_C3673 ,C3425_=_C3674 ,C3425_=_C3676 ,C3425_=_C3677 ,C3425_=_C3680 ,\nC3425_=_C3681 ,C3425_=_C3682 ,C3425_=_C3683 ,C3435_=_C3853 ,C3435_=_C3917 ,C3435_=_C3942 ,\nC3435_=_C4066 ,C3435_=_C4074 ,C3435_=_C4097 ,C3450_=_C3885 ,C3450_=_C3957 ,C3450_=_C4070 ,\nC3451_=_C3455 ,C3451_=_C3456 ,C3451_=_C3457 ,C3451_=_C3509 ,C3451_=_C3510 ,C3455_=_C3456 ,\nC3455_=_C3457 ,C3455_=_C3682 ,C3455_=_C3902 ,C3455_=_C4009 ,C3455_=_C4013 ,C3456_=_C3457 ,\nC3456_=_C3563 ,C3456_=_C3812 ,C3456_=_C4022 ,C3456_=_C4026 ,C3457_=_C3555 ,C3457_=_C3632 ,\nC3457_=_C3904 ,C3457_=_C4016 ,C3457_=_C4041 ,C3460_=_C3465 ,C3460_=_C3467 ,C3460_=_C3471 ,\nC3460_=_C3558 ,C3460_=_C3561 ,C3460_=_C3563 ,C3465_=_C3467 ,C3465_=_C3471 ,C3465_=_C3502 ,\nC3465_=_C3509 ,C3465_=_C3608 ,C3467_=_C3471 ,C3467_=_C3592 ,C3467_=_C3729 ,C3467_=_C3764 ,\nC3467_=_C3934 ,C3467_=_C3935 ,C3467_=_C3937 ,C3471_=_C3638 ,C3471_=_C3850 ,C3471_=_C3867 ,\nC3471_=_C4026 ,C3473_=_C3475 ,C3473_=_C3476 ,C3473_=_C3477 ,C3473_=_C3478 ,C3473_=_C3480 ,\nC3473_=_C3482 ,C3473_=_C3537 ,C3473_=_C3545 ,C3473_=_C3547 ,C3473_=_C3549 ,C3475_=_C3476 ,\nC3475_=_C3477 ,C3475_=_C3478 ,C3475_=_C3480 ,C3475_=_C3482 ,C3475_=_C3718 ,C3475_=_C3721 ,\nC3475_=_C3723 ,C3476_=_C3477 ,C3476_=_C3478 ,C3476_=_C3480 ,C3476_=_C3482 ,C3476_=_C3747 ,\nC3477_=_C3478 ,C3477_=_C3480 ,C3477_=_C3482 ,C3477_=_C3685 ,C3477_=_C3805 ,C3478_=_C3480 ,\nC3478_=_C3482</w:t>
      </w:r>
    </w:p>
    <w:p>
      <w:pPr>
        <w:pStyle w:val="PreformattedText"/>
        <w:bidi w:val="0"/>
        <w:spacing w:before="0" w:after="0"/>
        <w:jc w:val="left"/>
        <w:rPr/>
      </w:pPr>
      <w:r>
        <w:rPr/>
        <w:t xml:space="preserve"> </w:t>
      </w:r>
      <w:r>
        <w:rPr/>
        <w:t>,C3478_=_C3887 ,C3480_=_C3482 ,C3480_=_C3687 ,C3480_=_C3757 ,C3480_=_C3899 ,\nC3480_=_C3950 ,C3482_=_C3496 ,C3482_=_C3527 ,C3482_=_C3681 ,C3482_=_C3901 ,C3482_=_C4007 ,\nC3486_=_C3487 ,C3486_=_C3488 ,C3486_=_C3489 ,C3486_=_C3490 ,C3486_=_C3721 ,C3487_=_C3488 ,\nC3487_=_C3489 ,C3487_=_C3490 ,C3487_=_C3649 ,C3487_=_C3821 ,C3487_=_C3863 ,C3487_=_C3895 ,\nC3487_=_C3953 ,C3487_=_C4009 ,C3487_=_C4015 ,C3487_=_C4016 ,C3487_=_C4017 ,C3487_=_C4020 ,\nC3488_=_C3489 ,C3488_=_C3490 ,C3488_=_C3611 ,C3488_=_C3852 ,C3489_=_C3490 ,C3495_=_C3496 ,\nC3495_=_C3526 ,C3495_=_C3680 ,C3495_=_C3972 ,C3495_=_C4001 ,C3496_=_C3527 ,C3496_=_C3681 ,\nC3496_=_C3901 ,C3496_=_C4007 ,C3499_=_C3501 ,C3499_=_C3502 ,C3499_=_C3504 ,C3499_=_C3505 ,\nC3499_=_C3534 ,C3501_=_C3502 ,C3501_=_C3504 ,C3501_=_C3505 ,C3501_=_C3718 ,C3501_=_C3738 ,\nC3502_=_C3504 ,C3502_=_C3505 ,C3502_=_C3509 ,C3502_=_C3608 ,C3504_=_C3505 ,C3504_=_C3647 ,\nC3504_=_C3751 ,C3504_=_C3856 ,C3504_=_C3944 ,C3504_=_C3996 ,C3505_=_C3706 ,C3505_=_C3908 ,\nC3505_=_C4052 ,C3505_=_C4053 ,C3505_=_C4054 ,C3509_=_C3510 ,C3509_=_C3608 ,C3510_=_C3779 ,\nC3510_=_C3810 ,C3510_=_C3812 ,C3510_=_C3813 ,C3514_=_C3516 ,C3514_=_C3519 ,C3514_=_C3695 ,\nC3514_=_C3696 ,C3514_=_C3697 ,C3514_=_C3698 ,C3514_=_C3700 ,C3516_=_C3519 ,C3516_=_C3728 ,\nC3516_=_C3783 ,C3516_=_C3927 ,C3516_=_C3928 ,C3516_=_C3929 ,C3516_=_C3930 ,C3519_=_C3752 ,\nC3526_=_C3527 ,C3526_=_C3680 ,C3526_=_C3972 ,C3526_=_C4001 ,C3527_=_C3681 ,C3527_=_C3901 ,\nC3527_=_C4007 ,C3534_=_C3658 ,C3534_=_C3697 ,C3534_=_C3711 ,C3534_=_C3937 ,C3534_=_C4065 ,\nC3534_=_C4066 ,C3537_=_C3545 ,C3537_=_C3547 ,C3537_=_C3549 ,C3537_=_C3685 ,C3537_=_C3686 ,\nC3537_=_C3687 ,C3537_=_C3693 ,C3545_=_C3547 ,C3545_=_C3549 ,C3545_=_C3621 ,C3545_=_C3793 ,\nC3545_=_C3830 ,C3545_=_C3871 ,C3545_=_C3899 ,C3545_=_C3900 ,C3545_=_C3901 ,C3545_=_C3902 ,\nC3545_=_C3904 ,C3545_=_C3905 ,C3547_=_C3549 ,C3547_=_C3805 ,C3547_=_C3819 ,C3547_=_C3848 ,\nC3547_=_C3894 ,C3547_=_C3950 ,C3547_=_C4003 ,C3549_=_C3796 ,C3549_=_C3834 ,C3549_=_C3875 ,\nC3549_=_C3887 ,C3549_=_C4007 ,C3549_=_C4022 ,C3549_=_C4023 ,C3549_=_C4024 ,C3549_=_C4025 ,\nC3553_=_C3554 ,C3553_=_C3555 ,C3553_=_C3556 ,C3553_=_C3557 ,C3554_=_C3555 ,C3554_=_C3556 ,\nC3554_=_C3557 ,C3554_=_C3871 ,C3554_=_C3872 ,C3554_=_C3875 ,C3554_=_C3877 ,C3555_=_C3556 ,\nC3555_=_C3557 ,C3555_=_C3632 ,C3555_=_C3904 ,C3555_=_C4016 ,C3555_=_C4041 ,C3556_=_C3557 ,\nC3556_=_C3976 ,C3556_=_C4084 ,C3557_=_C3571 ,C3557_=_C3607 ,C3557_=_C3633 ,C3557_=_C3738 ,\nC3558_=_C3561 ,C3558_=_C3563 ,C3558_=_C3636 ,C3558_=_C3638 ,C3561_=_C3563 ,C3561_=_C3863 ,\nC3561_=_C3867 ,C3563_=_C3812 ,C3563_=_C4022 ,C3563_=_C4026 ,C3567_=_C3571 ,C3567_=_C3643 ,\nC3567_=_C3647 ,C3567_=_C3649 ,C3571_=_C3607 ,C3571_=_C3633 ,C3571_=_C3738 ,C3579_=_C3769 ,\nC3579_=_C4021 ,C3579_=_C4044 ,C3583_=_C3584 ,C3583_=_C3934 ,C3584_=_C3984 ,C3584_=_C4003 ,\nC3584_=_C4015 ,C3584_=_C4021 ,C3592_=_C3729 ,C3592_=_C3764 ,C3592_=_C3934 ,C3592_=_C3935 ,\nC3592_=_C3937 ,C3598_=_C3602 ,C3598_=_C3603 ,C3598_=_C3604 ,C3598_=_C3607 ,C3598_=_C3838 ,\nC3598_=_C3908 ,C3602_=_C3603 ,C3602_=_C3604 ,C3602_=_C3607 ,C3602_=_C3813 ,C3602_=_C3930 ,\nC3602_=_C3987 ,C3603_=_C3604 ,C3603_=_C3607 ,C3603_=_C3659 ,C3603_=_C3670 ,C3603_=_C3843 ,\nC3603_=_C4052 ,C3604_=_C3607 ,C3604_=_C3844 ,C3604_=_C4053 ,C3604_=_C4074 ,C3607_=_C3633 ,\nC3607_=_C3738 ,C3608_=_C3611 ,C3611_=_C3852 ,C3612_=_C3614 ,C3612_=_C3621 ,C3612_=_C3673 ,\nC3612_=_C3674 ,C3612_=_C3676 ,C3612_=_C3677 ,C3612_=_C3680 ,C3612_=_C3681 ,C3612_=_C3682 ,\nC3612_=_C3683 ,C3614_=_C3621 ,C3614_=_C3756 ,C3614_=_C3757 ,C3614_=_C3758 ,C3614_=_C3761 ,\nC3621_=_C3793 ,C3621_=_C3830 ,C3621_=_C3871 ,C3621_=_C3899 ,C3621_=_C3900 ,C3621_=_C3901 ,\nC3621_=_C3902 ,C3621_=_C3904 ,C3621_=_C3905 ,C3628_=_C3632 ,C3628_=_C3633 ,C3628_=_C3673 ,\nC3628_=_C3725 ,C3628_=_C3726 ,C3628_=_C3728 ,C3628_=_C3729 ,C3628_=_C3732 ,C3632_=_C3633 ,\nC3632_=_C3904 ,C3632_=_C4016 ,C3632_=_C4041 ,C3633_=_C3738 ,C3636_=_C3638 ,C3636_=_C3818 ,\nC3636_=_C3892 ,C3636_=_C3984 ,C3636_=_C3986 ,C3636_=_C3987 ,C3636_=_C3989 ,C3638_=_C3850 ,\nC3638_=_C3867 ,C3638_=_C4026 ,C3643_=_C3647 ,C3643_=_C3649 ,C3643_=_C3725 ,C3643_=_C3774 ,\nC3643_=_C3776 ,C3643_=_C3777 ,C3647_=_C3649 ,C3647_=_C3751 ,C3647_=_C3856 ,C3647_=_C3944 ,\nC3647_=_C3996 ,C3649_=_C3821 ,C3649_=_C3863 ,C3649_=_C3895 ,C3649_=_C3953 ,C3649_=_C4009 ,\nC3649_=_C4015 ,C3649_=_C4016 ,C3649_=_C4017 ,C3649_=_C4020 ,C3655_=_C3657 ,C3655_=_C3658 ,\nC3655_=_C3659 ,C3655_=_C3660 ,C3655_=_C3686 ,C3655_=_C3695 ,C3655_=_C3756 ,C3655_=_C3944 ,\nC3657_=_C3658 ,C3657_=_C3659 ,C3657_=_C3660 ,C3657_=_C3683 ,C3658_=_C3659 ,C3658_=_C3660 ,\nC3658_=_C3697 ,C3658_=_C3711 ,C3658_=_C3937 ,C3658_=_C4065 ,C3658_=_C4066 ,C3659_=_C3660 ,\nC3659_=_C3670 ,C3659_=_C3843 ,C3659_=_C4052 ,C3660_=_C3693 ,C3660_=_C3761 ,C3660_=_C3777 ,\nC3660_=_C3981 ,C3660_=_C3996 ,C3660_=_C4079 ,C3660_=_C4091 ,C3661_=_C3662 ,C3661_=_C3663 ,\nC3661_=_C3666 ,C3661_=_C3669 ,C3661_=_C3670 ,C3661_=_C3750 ,C3661_=_C3751 ,C3661_=_C3752 ,\nC3661_=_C3753 ,C3662_=_C3663 ,C3662_=_C3666 ,C3662_=_C3669 ,C3662_=_C3670 ,C3662_=_C3709 ,\nC3662_=_C3793 ,C3662_=_C3796 ,C3663_=_C3666 ,C3663_=_C3669 ,C3663_=_C3670 ,C3663_=_C3856 ,\nC3666_=_C3669 ,C3666_=_C3670 ,C3666_=_C3942 ,C3669_=_C3670 ,C3669_=_C4023 ,C3670_=_C3843 ,\nC3670_=_C4052 ,C3673_=_C3674 ,C3673_=_C3676 ,C3673_=_C3677 ,C3673_=_C3680 ,C3673_=_C3681 ,\nC3673_=_C3682 ,C3673_=_C3683 ,C3673_=_C3725 ,C3673_=_C3726 ,C3673_=_C3728 ,C3673_=_C3729 ,\nC3673_=_C3732 ,C3674_=_C3676 ,C3674_=_C3677 ,C3674_=_C3680 ,C3674_=_C3681 ,C3674_=_C3682 ,\nC3674_=_C3683 ,C3674_=_C3764 ,C3674_=_C3769 ,C3676_=_C3677 ,C3676_=_C3680 ,C3676_=_C3681 ,\nC3676_=_C3682 ,C3676_=_C3683 ,C3676_=_C3818 ,C3676_=_C3819 ,C3676_=_C3821 ,C3677_=_C3680 ,\nC3677_=_C3681 ,C3677_=_C3682 ,C3677_=_C3683 ,C3677_=_C3830 ,C3677_=_C3834 ,C3680_=_C3681 ,\nC3680_=_C3682 ,C3680_=_C3683 ,C3680_=_C3972 ,C3680_=_C4001 ,C3681_=_C3682 ,C3681_=_C3683 ,\nC3681_=_C3901 ,C3681_=_C4007 ,C3682_=_C3683 ,C3682_=_C3902 ,C3682_=_C4009 ,C3682_=_C4013 ,\nC3685_=_C3686 ,C3685_=_C3687 ,C3685_=_C3693 ,C3685_=_C3805 ,C3686_=_C3687 ,C3686_=_C3693 ,\nC3686_=_C3695 ,C3686_=_C3756 ,C3686_=_C3944 ,C3687_=_C3693 ,C3687_=_C3757 ,C3687_=_C3899 ,\nC3687_=_C3950 ,C3693_=_C3761 ,C3693_=_C3777 ,C3693_=_C3981 ,C3693_=_C3996 ,C3693_=_C4079 ,\nC3693_=_C4091 ,C3695_=_C3696 ,C3695_=_C3697 ,C3695_=_C3698 ,C3695_=_C3700 ,C3695_=_C3756 ,\nC3695_=_C3944 ,C3696_=_C3697 ,C3696_=_C3698 ,C3696_=_C3700 ,C3696_=_C3973 ,C3696_=_C4032 ,\nC3697_=_C3698 ,C3697_=_C3700 ,C3697_=_C3711 ,C3697_=_C3937 ,C3697_=_C4065 ,C3697_=_C4066 ,\nC3698_=_C3700 ,C3698_=_C3712 ,C3698_=_C4070 ,C3700_=_C3980 ,C3700_=_C3989 ,C3700_=_C4089 ,\nC3705_=_C3706 ,C3706_=_C3908 ,C3706_=_C4052 ,C3706_=_C4053 ,C3706_=_C4054 ,C3709_=_C3711 ,\nC3709_=_C3712 ,C3709_=_C3713 ,C3709_=_C3717 ,C3709_=_C3793 ,C3709_=_C3796 ,C3711_=_C3712 ,\nC3711_=_C3713 ,C3711_=_C3717 ,C3711_=_C3937 ,C3711_=_C4065 ,C3711_=_C4066 ,C3712_=_C3713 ,\nC3712_=_C3717 ,C3712_=_C4070 ,C3713_=_C3717 ,C3713_=_C4054 ,C3717_=_C4020 ,C3717_=_C4097 ,\nC3718_=_C3721 ,C3718_=_C3723 ,C3718_=_C3738 ,C3721_=_C3723 ,C3723_=_C4065 ,C3725_=_C3726 ,\nC3725_=_C3728 ,C3725_=_C3729 ,C3725_=_C3732 ,C3725_=_C3774 ,C3725_=_C3776 ,C3725_=_C3777 ,\nC3726_=_C3728 ,C3726_=_C3729 ,C3726_=_C3732 ,C3726_=_C3838 ,C3726_=_C3843 ,C3726_=_C3844 ,\nC3728_=_C3729 ,C3728_=_C3732 ,C3728_=_C3783 ,C3728_=_C3927 ,C3728_=_C3928 ,C3728_=_C3929 ,\nC3728_=_C3930 ,C3729_=_C3732 ,C3729_=_C3764 ,C3729_=_C3934 ,C3729_=_C3935 ,C3729_=_C3937 ,\nC3732_=_C3747 ,C3732_=_C3915 ,C3732_=_C3961 ,C3732_=_C4013 ,C3732_=_C4041 ,C3732_=_C4077 ,\nC3732_=_C4078 ,C3732_=_C4079 ,C3747_=_C3915 ,C3747_=_C3961 ,C3747_=_C4013 ,C3747_=_C4041 ,\nC3747_=_C4077 ,C3747_=_C4078 ,C3747_=_C4079 ,C3750_=_C3751 ,C3750_=_C3752 ,C3750_=_C3753 ,\nC3751_=_C3752 ,C3751_=_C3753 ,C3751_=_C3856 ,C3751_=_C3944 ,C3751_=_C3996 ,C3752_=_C3753 ,\nC3753_=_C3877 ,C3753_=_C3898 ,C3753_=_C4001 ,C3753_=_C4036 ,C3756_=_C3757 ,C3756_=_C3758 ,\nC3756_=_C3761 ,C3756_=_C3944 ,C3757_=_C3758 ,C3757_=_C3761 ,C3757_=_C3899 ,C3757_=_C3950 ,\nC3758_=_C3761 ,C3758_=_C3900 ,C3758_=_C3953 ,C3758_=_C3957 ,C3761_=_C3777 ,C3761_=_C3981 ,\nC3761_=_C3996 ,C3761_=_C4079 ,C3761_=_C4091 ,C3764_=_C3769 ,C3764_=_C3934 ,C3764_=_C3935 ,\nC3764_=_C3937 ,C3769_=_C4021 ,C3769_=_C4044 ,C3774_=_C3776 ,C3774_=_C3777 ,C3774_=_C3810 ,\nC3774_=_C3927 ,C3774_=_C3961 ,C3774_=_C3962 ,C3776_=_C3777 ,C3776_=_C3978 ,C3776_=_C4078 ,\nC3776_=_C4088 ,C3777_=_C3981 ,C3777_=_C3996 ,C3777_=_C4079 ,C3777_=_C4091 ,C3779_=_C3783 ,\nC3779_=_C3810 ,C3779_=_C3812 ,C3779_=_C3813 ,C3783_=_C3927 ,C3783_=_C3928 ,C3783_=_C3929 ,\nC3783_=_C3930 ,C3793_=_C3796 ,C3793_=_C3830 ,C3793_=_C3871 ,C3793_=_C3899 ,C3793_=_C3900 ,\nC3793_=_C3901 ,C3793_=_C3902 ,C3793_=_C3904 ,C3793_=_C3905 ,C3796_=_C3834 ,C3796_=_C3875 ,\nC3796_=_C3887 ,C3796_=_C4007 ,C3796_=_C4022 ,C3796_=_C4023 ,C3796_=_C4024 ,C3796_=_C4025 ,\nC3805_=_C3819 ,C3805_=_C3848 ,C3805_=_C3894 ,C3805_=_C3950 ,C3805_=_C4003 ,C3810_=_C3812 ,\nC3810_=_C3813 ,C3810_=_C3927 ,C3810_=_C3961 ,C3810_=_C3962 ,C3812_=_C3813 ,C3812_=_C4022 ,\nC3812_=_C4026 ,C3813_=_C3930 ,C3813_=_C3987 ,C3818_=_C3819 ,C3818_=_C3821 ,C3818_=_C3892 ,\nC3818_=_C3984 ,C3818_=_C3986 ,C3818_=_C3987 ,C3818_=_C3989 ,C3819_=_C3821 ,C3819_=_C3848 ,\nC3819_=_C3894 ,C3819_=_C3950 ,C3819_=_C4003 ,C3821_=_C3863 ,C3821_=_C3895 ,C3821_=_C3953 ,\nC3821_=_C4009 ,C3821_=_C4015 ,C3821_=_C4016 ,C3821_=_C4017 ,C3821_=_C4020 ,C3830_=_C3834 ,\nC3830_=_C3871 ,C3830_=_C3899 ,C3830_=_C3900 ,C3830_=_C3901 ,C3830_=_C3902 ,C3830_=_C3904 ,\nC3830_=_C3905 ,C3834_=_C3875 ,C3834_=_C3887 ,C3834_=_C4007 ,C3834_=_C4022 ,C3834_=_C4023 ,\nC3834_=_C4024 ,C3834_=_C4025 ,C3838_=_C3843 ,C3838_=_C3844 ,C3838_=_C3908 ,C3843_=_C3844 ,\nC3843_=_C4052 ,C3844_=_C4053 ,C3844_=_C4074 ,C3848_=_C3850 ,C3848_=_C3852 ,C3848_=_C3853 ,\nC3848_=_C3894 ,C3848_=_C3950 ,C3848_=_C4003 ,C3850_=_C3852 ,C3850_=_C3853 ,C3850_=_C3867 ,\nC3850_=_C4026 ,C3852_=_C3853 ,C3853_=_C3917 ,C3853_=_C3942 ,C3853_=_C4066</w:t>
      </w:r>
    </w:p>
    <w:p>
      <w:pPr>
        <w:pStyle w:val="PreformattedText"/>
        <w:bidi w:val="0"/>
        <w:spacing w:before="0" w:after="0"/>
        <w:jc w:val="left"/>
        <w:rPr/>
      </w:pPr>
      <w:r>
        <w:rPr/>
        <w:t xml:space="preserve"> </w:t>
      </w:r>
      <w:r>
        <w:rPr/>
        <w:t>,C3853_=_C4074 ,\nC3853_=_C4097 ,C3856_=_C3944 ,C3856_=_C3996 ,C3863_=_C3867 ,C3863_=_C3895 ,C3863_=_C3953 ,\nC3863_=_C4009 ,C3863_=_C4015 ,C3863_=_C4016 ,C3863_=_C4017 ,C3863_=_C4020 ,C3867_=_C4026 ,\nC3871_=_C3872 ,C3871_=_C3875 ,C3871_=_C3877 ,C3871_=_C3899 ,C3871_=_C3900 ,C3871_=_C3901 ,\nC3871_=_C3902 ,C3871_=_C3904 ,C3871_=_C3905 ,C3872_=_C3875 ,C3872_=_C3877 ,C3872_=_C3891 ,\nC3872_=_C3972 ,C3872_=_C3973 ,C3872_=_C3974 ,C3872_=_C3976 ,C3872_=_C3978 ,C3872_=_C3980 ,\nC3872_=_C3981 ,C3875_=_C3877 ,C3875_=_C3887 ,C3875_=_C4007 ,C3875_=_C4022 ,C3875_=_C4023 ,\nC3875_=_C4024 ,C3875_=_C4025 ,C3877_=_C3898 ,C3877_=_C4001 ,C3877_=_C4036 ,C3885_=_C3957 ,\nC3885_=_C4070 ,C3887_=_C4007 ,C3887_=_C4022 ,C3887_=_C4023 ,C3887_=_C4024 ,C3887_=_C4025 ,\nC3891_=_C3892 ,C3891_=_C3894 ,C3891_=_C3895 ,C3891_=_C3898 ,C3891_=_C3972 ,C3891_=_C3973 ,\nC3891_=_C3974 ,C3891_=_C3976 ,C3891_=_C3978 ,C3891_=_C3980 ,C3891_=_C3981 ,C3892_=_C3894 ,\nC3892_=_C3895 ,C3892_=_C3898 ,C3892_=_C3984 ,C3892_=_C3986 ,C3892_=_C3987 ,C3892_=_C3989 ,\nC3894_=_C3895 ,C3894_=_C3898 ,C3894_=_C3950 ,C3894_=_C4003 ,C3895_=_C3898 ,C3895_=_C3953 ,\nC3895_=_C4009 ,C3895_=_C4015 ,C3895_=_C4016 ,C3895_=_C4017 ,C3895_=_C4020 ,C3898_=_C4001 ,\nC3898_=_C4036 ,C3899_=_C3900 ,C3899_=_C3901 ,C3899_=_C3902 ,C3899_=_C3904 ,C3899_=_C3905 ,\nC3899_=_C3950 ,C3900_=_C3901 ,C3900_=_C3902 ,C3900_=_C3904 ,C3900_=_C3905 ,C3900_=_C3953 ,\nC3900_=_C3957 ,C3901_=_C3902 ,C3901_=_C3904 ,C3901_=_C3905 ,C3901_=_C4007 ,C3902_=_C3904 ,\nC3902_=_C3905 ,C3902_=_C4009 ,C3902_=_C4013 ,C3904_=_C3905 ,C3904_=_C4016 ,C3904_=_C4041 ,\nC3905_=_C4024 ,C3908_=_C4052 ,C3908_=_C4053 ,C3908_=_C4054 ,C3915_=_C3917 ,C3915_=_C3961 ,\nC3915_=_C4013 ,C3915_=_C4041 ,C3915_=_C4077 ,C3915_=_C4078 ,C3915_=_C4079 ,C3917_=_C3942 ,\nC3917_=_C4066 ,C3917_=_C4074 ,C3917_=_C4097 ,C3927_=_C3928 ,C3927_=_C3929 ,C3927_=_C3930 ,\nC3927_=_C3961 ,C3927_=_C3962 ,C3928_=_C3929 ,C3928_=_C3930 ,C3928_=_C4017 ,C3928_=_C4044 ,\nC3929_=_C3930 ,C3929_=_C3986 ,C3930_=_C3987 ,C3934_=_C3935 ,C3934_=_C3937 ,C3935_=_C3937 ,\nC3935_=_C3974 ,C3935_=_C4036 ,C3935_=_C4038 ,C3937_=_C4065 ,C3937_=_C4066 ,C3942_=_C4066 ,\nC3942_=_C4074 ,C3942_=_C4097 ,C3944_=_C3996 ,C3950_=_C4003 ,C3953_=_C3957 ,C3953_=_C4009 ,\nC3953_=_C4015 ,C3953_=_C4016 ,C3953_=_C4017 ,C3953_=_C4020 ,C3957_=_C4070 ,C3961_=_C3962 ,\nC3961_=_C4013 ,C3961_=_C4041 ,C3961_=_C4077 ,C3961_=_C4078 ,C3961_=_C4079 ,C3962_=_C4032 ,\nC3962_=_C4038 ,C3962_=_C4084 ,C3962_=_C4088 ,C3962_=_C4089 ,C3962_=_C4091 ,C3972_=_C3973 ,\nC3972_=_C3974 ,C3972_=_C3976 ,C3972_=_C3978 ,C3972_=_C3980 ,C3972_=_C3981 ,C3972_=_C4001 ,\nC3973_=_C3974 ,C3973_=_C3976 ,C3973_=_C3978 ,C3973_=_C3980 ,C3973_=_C3981 ,C3973_=_C4032 ,\nC3974_=_C3976 ,C3974_=_C3978 ,C3974_=_C3980 ,C3974_=_C3981 ,C3974_=_C4036 ,C3974_=_C4038 ,\nC3976_=_C3978 ,C3976_=_C3980 ,C3976_=_C3981 ,C3976_=_C4084 ,C3978_=_C3980 ,C3978_=_C3981 ,\nC3978_=_C4078 ,C3978_=_C4088 ,C3980_=_C3981 ,C3980_=_C3989 ,C3980_=_C4089 ,C3981_=_C3996 ,\nC3981_=_C4079 ,C3981_=_C4091 ,C3984_=_C3986 ,C3984_=_C3987 ,C3984_=_C3989 ,C3984_=_C4003 ,\nC3984_=_C4015 ,C3984_=_C4021 ,C3986_=_C3987 ,C3986_=_C3989 ,C3987_=_C3989 ,C3989_=_C4089 ,\nC3996_=_C4079 ,C3996_=_C4091 ,C4001_=_C4036 ,C4003_=_C4015 ,C4003_=_C4021 ,C4007_=_C4022 ,\nC4007_=_C4023 ,C4007_=_C4024 ,C4007_=_C4025 ,C4009_=_C4013 ,C4009_=_C4015 ,C4009_=_C4016 ,\nC4009_=_C4017 ,C4009_=_C4020 ,C4013_=_C4041 ,C4013_=_C4077 ,C4013_=_C4078 ,C4013_=_C4079 ,\nC4015_=_C4016 ,C4015_=_C4017 ,C4015_=_C4020 ,C4015_=_C4021 ,C4016_=_C4017 ,C4016_=_C4020 ,\nC4016_=_C4041 ,C4017_=_C4020 ,C4017_=_C4044 ,C4020_=_C4097 ,C4021_=_C4044 ,C4022_=_C4023 ,\nC4022_=_C4024 ,C4022_=_C4025 ,C4022_=_C4026 ,C4023_=_C4024 ,C4023_=_C4025 ,C4024_=_C4025 ,\nC4025_=_C4077 ,C4032_=_C4038 ,C4032_=_C4084 ,C4032_=_C4088 ,C4032_=_C4089 ,C4032_=_C4091 ,\nC4036_=_C4038 ,C4038_=_C4084 ,C4038_=_C4088 ,C4038_=_C4089 ,C4038_=_C4091 ,C4041_=_C4077 ,\nC4041_=_C4078 ,C4041_=_C4079 ,C4052_=_C4053 ,C4052_=_C4054 ,C4053_=_C4054 ,C4053_=_C4074 ,\nC4065_=_C4066 ,C4066_=_C4074 ,C4066_=_C4097 ,C4074_=_C4097 ,C4077_=_C4078 ,C4077_=_C4079 ,\nC4078_=_C4079 ,C4078_=_C4088 ,C4079_=_C4091 ,C4084_=_C4088 ,C4084_=_C4089 ,C4084_=_C4091 ,\nC4088_=_C4089 ,C4088_=_C4091 ,C4089_=_C4091 ,"];64[shape=box, label="id:64 level: 1\n1169: C14 C16 C20 C37 C39 \nC40 C41 C43 C44 C46 C59 \nC61 C63 C67 C68 C85 C86 \nC88 C89 C91 C92 C93 C107 \nC109 C110 C113 C126 C127 C129 \nC132 C133 C134 C135 C136 C137 \nC138 C139 C140 C141 C153 C154 \nC155 C157 C160 C161 C162 C174 \nC176 C177 C178 C180 C182 C184 \nC195 C197 C198 C199 C201 C202 \nC204 C212 C214 C218 C226 C228 \nC229 C231 C232 C234 C236 C237 \nC250 C251 C255 C257 C266 C267 \nC269 C270 C271 C272 C274 C275 \nC276 C282 C284 C285 C286 C287 \nC289 C290 C292 C296 C299 C300 \nC301 C302 C303 C304 C305 C307 \nC308 C310 C315 C316 C317 C318 \nC319 C321 C322 C326 C329 C330 \nC332 C333 C334 C335 C337 C338 \nC339 C340 C345 C346 C348 C349 \nC350 C351 C352 C354 C355 C356 \nC360 C361 C363 C364 C366 C368 \nC372 C373 C375 C376 C377 C378 \nC379 C381 C382 C384 C385 C386 \nC388 C389 C391 C393 C401 C402 \nC405 C406 C416 C417 C427 C447 \nC451 C454 C456 C470 C503 C519 \nC522 C528 C530 C533 C534 C536 \nC544 C553 C555 C556 C559 C563 \nC564 C565 C566 C567 C569 C570 \nC571 C572 C573 C574 C575 C577 \nC578 C597 C605 C611 C612 C618 \nC624 C627 C638 C639 C650 C655 \nC656 C661 C665 C666 C671 C683 \nC703 C707 C711 C718 C721 C722 \nC723 C727 C735 C737 C740 C742 \nC752 C755 C758 C770 C773 C780 \nC799 C810 C812 C815 C817 C818 \nC826 C828 C840 C843 C863 C866 \nC869 C870 C871 C872 C873 C874 \nC875 C876 C877 C878 C879 C880 \nC881 C883 C884 C885 C886 C887 \nC888 C889 C891 C892 C893 C894 \nC900 C901 C906 C908 C909 C910 \nC914 C920 C927 C932 C934 C940 \nC943 C949 C950 C952 C954 C955 \nC956 C957 C959 C962 C965 C966 \nC967 C968 C969 C970 C971 C973 \nC974 C975 C976 C977 C994 C996 \nC998 C1002 C1004 C1006 C1007 C1016 \nC1022 C1029 C1032 C1034 C1040 C1043 \nC1045 C1102 C1106 C1109 C1116 C1148 \nC1149 C1150 C1152 C1153 C1154 C1155 \nC1156 C1157 C1158 C1159 C1160 C1161 \nC1162 C1163 C1164 C1165 C1168 C1169 \nC1171 C1173 C1178 C1182 C1197 C1200 \nC1206 C1207 C1210 C1214 C1219 C1223 \nC1227 C1228 C1231 C1250 C1253 C1254 \nC1261 C1266 C1267 C1269 C1275 C1277 \nC1278 C1281 C1285 C1290 C1301 C1304 \nC1343 C1349 C1352 C1355 C1360 C1362 \nC1363 C1364 C1367 C1369 C1370 C1371 \nC1373 C1374 C1375 C1376 C1382 C1397 \nC1403 C1404 C1407 C1408 C1409 C1410 \nC1411 C1414 C1416 C1417 C1418 C1419 \nC1421 C1422 C1433 C1436 C1437 C1438 \nC1439 C1440 C1443 C1448 C1450 C1454 \nC1456 C1459 C1460 C1462 C1463 C1465 \nC1466 C1476 C1487 C1490 C1491 C1494 \nC1495 C1497 C1502 C1512 C1515 C1516 \nC1517 C1518 C1519 C1520 C1521 C1523 \nC1524 C1525 C1527 C1528 C1529 C1530 \nC1531 C1533 C1534 C1535 C1536 C1537 \nC1538 C1540 C1541 C1542 C1543 C1544 \nC1545 C1546 C1547 C1548 C1549 C1550 \nC1551 C1552 C1560 C1562 C1568 C1574 \nC1579 C1583 C1584 C1587 C1598 C1614 \nC1615 C1616 C1618 C1619 C1620 C1623 \nC1625 C1627 C1630 C1631 C1634 C1638 \nC1639 C1640 C1641 C1642 C1644 C1645 \nC1646 C1648 C1650 C1652 C1653 C1656 \nC1657 C1658 C1665 C1681 C1701 C1702 \nC1703 C1707 C1708 C1709 C1710 C1711 \nC1712 C1715 C1716 C1717 C1719 C1720 \nC1721 C1722 C1725 C1738 C1744 C1745 \nC1746 C1747 C1748 C1749 C1751 C1753 \nC1754 C1756 C1757 C1758 C1759 C1760 \nC1761 C1762 C1763 C1765 C1766 C1767 \nC1768 C1769 C1773 C1774 C1775 C1776 \nC1778 C1779 C1780 C1782 C1783 C1784 \nC1788 C1790 C1793 C1794 C1795 C1796 \nC1798 C1799 C1800 C1801 C1803 C1805 \nC1806 C1807 C1808 C1809 C1810 C1821 \nC1823 C1828 C1830 C1834 C1837 C1841 \nC1842 C1846 C1847 C1849 C1854 C1855 \nC1858 C1860 C1861 C1862 C1863 C1864 \nC1868 C1872 C1873 C1874 C1876 C1902 \nC1906 C1911 C1916 C1922 C1927 C1928 \nC1933 C1935 C1939 C1941 C1943 C1945 \nC1956 C1963 C1966 C1977 C1978 C1984 \nC1985 C1986 C1990 C1991 C1992 C1993 \nC1994 C1995 C1997 C1998 C1999 C2000 \nC2001 C2002 C2003 C2004 C2005 C2006 \nC2007 C2021 C2028 C2031 C2045 C2046 \nC2047 C2065 C2071 C2076 C2089 C2091 \nC2093 C2094 C2096 C2098 C2099 C2100 \nC2101 C2102 C2103 C2104 C2105 C2106 \nC2108 C2111 C2115 C2121 C2122 C2123 \nC2127 C2130 C2131 C2133 C2138 C2140 \nC2144 C2146 C2150 C2161 C2165 C2166 \nC2168 C2172 C2173 C2174 C2176 C2177 \nC2178 C2180 C2181 C2183 C2184 C2185 \nC2186 C2187 C2189 C2190 C2199 C2205 \nC2225 C2244 C2245 C2247 C2248 C2249 \nC2250 C2251 C2252 C2253 C2254 C2256 \nC2257 C2258 C2260 C2261 C2262 C2263 \nC2264 C2273 C2277 C2287 C2290 C2296 \nC2300 C2302 C2303 C2304 C2331 C2339 \nC2344 C2349 C2350 C2358 C2361 C2362 \nC2363 C2364 C2367 C2368 C2369 C2370 \nC2371 C2373 C2374 C2375 C2377 C2378 \nC2380 C2383 C2385 C2386 C2387 C2391 \nC2397 C2405 C2415 C2416 C2417 C2418 \nC2419 C2420 C2422 C2423 C2426 C2428 \nC2430 C2431 C2443 C2445 C2446 C2458 \nC2463 C2468 C2480 C2481 C2483 C2485 \nC2486 C2487 C2489 C2490 C2491 C2493 \nC2494 C2495 C2496 C2497 C2498 C2499 \nC2500 C2501 C2507 C2508 C2522 C2523 \nC2524 C2525 C2526 C2528 C2529 C2531 \nC2532 C2533 C2535 C2536 C2538 C2541 \nC2543 C2544 C2546 C2551 C2575 C2587 \nC2589 C2590 C2591 C2605 C2617 C2624 \nC2626 C2644 C2646 C2673 C2676 C2679 \nC2696 C2698 C2701 C2703 C2704 C2714 \nC2724 C2726 C2727 C2730 C2731 C2732 \nC2733 C2735 C2740 C2751 C2756 C2764 \nC2767 C2768 C2769 C2771 C2772 C2773 \nC2774 C2776 C2777 C2779 C2780 C2781 \nC2782 C2784 C2785 C2788 C2789 C2790 \nC2791 C2792 C2793 C2795 C2797 C2799 \nC2800 C2801 C2808 C2811 C2815 C2817 \nC2826 C2827 C2829 C2834 C2841 C2848 \nC2849 C2850 C2852 C2854 C2858 C2859 \nC2861 C2867 C2875 C2876 C2885 C2887 \nC2888 C2890 C2901 C2912 C2914 C2915 \nC2916 C2917 C2918 C2919 C2921 C2923 \nC2926 C2927 C2928 C2929 C2931 C2932 \nC2940 C2942 C2956 C2966 C2968 C2991 \nC2996 C3000 C3009 C3015 C3019 C3023 \nC3026 C3028 C3030 C3035 C3041 C3046 \nC3049 C3053 C3063 C3071 C3087 C3103 \nC3104 C3120 C3131 C3132 C3139 C3143 \nC3144 C3145 C3146 C3147 C3152 C3153 \nC3164 C3169 C3173 C3177 C3179 C3183 \nC3185 C3204 C3205 C3210 C3232 C3269 \nC3278 C3284 C3289</w:t>
      </w:r>
    </w:p>
    <w:p>
      <w:pPr>
        <w:pStyle w:val="PreformattedText"/>
        <w:bidi w:val="0"/>
        <w:spacing w:before="0" w:after="0"/>
        <w:jc w:val="left"/>
        <w:rPr/>
      </w:pPr>
      <w:r>
        <w:rPr/>
        <w:t xml:space="preserve"> </w:t>
      </w:r>
      <w:r>
        <w:rPr/>
        <w:t>C3291 C3292 C3293 \nC3295 C3302 C3307 C3309 C3310 C3311 \nC3313 C3314 C3315 C3318 C3319 C3320 \nC3327 C3332 C3337 C3339 C3340 C3346 \nC3363 C3369 C3375 C3380 C3394 C3395 \nC3399 C3400 C3406 C3407 C3408 C3411 \nC3412 C3413 C3416 C3425 C3450 C3451 \nC3452 C3455 C3456 C3457 C3465 C3467 \nC3473 C3474 C3475 C3476 C3477 C3478 \nC3480 C3481 C3482 C3489 C3492 C3497 \nC3501 C3502 C3504 C3509 C3514 C3524 \nC3525 C3529 C3530 C3531 C3532 C3533 \nC3535 C3545 C3549 C3552 C3553 C3554 \nC3555 C3556 C3557 C3560 C3565 C3566 \nC3567 C3570 C3571 C3579 C3592 C3597 \nC3605 C3608 C3612 C3614 C3621 C3627 \nC3629 C3630 C3631 C3643 C3647 C3654 \nC3656 C3668 C3673 C3674 C3676 C3677 \nC3678 C3679 C3680 C3681 C3682 C3683 \nC3684 C3689 C3692 C3695 C3696 C3697 \nC3698 C3700 C3701 C3705 C3709 C3710 \nC3711 C3712 C3713 C3714 C3716 C3717 \nC3718 C3723 C3725 C3726 C3729 C3732 \nC3735 C3737 C3738 C3747 C3751 C3753 \nC3755 C3756 C3757 C3758 C3759 C3761 \nC3764 C3769 C3772 C3773 C3774 C3776 \nC3777 C3793 C3796 C3811 C3830 C3834 \nC3838 C3841 C3843 C3844 C3856 C3871 \nC3872 C3875 C3877 C3885 C3887 C3891 \nC3898 C3899 C3900 C3901 C3902 C3904 \nC3905 C3915 C3921 C3924 C3925 C3934 \nC3935 C3937 C3944 C3957 C3961 C3967 \nC3968 C3969 C3972 C3973 C3974 C3976 \nC3977 C3978 C3980 C3981 C3988 C3996 \nC3998 C4001 C4007 C4013 C4018 C4021 \nC4022 C4023 C4024 C4025 C4036 C4041 \nC4044 C4050 C4055 C4057 C4065 C4070 \nC4077 C4078 C4079 C4083 C4094 C4095 \n14212: C14_=_C16( C14 C16 ) C14_=_C20( C14 C20 ) C14_=_C59( C14 C59 ) C14_=_C107( C14 C107 ) C14_=_C127( C14 C127 ) \nC14_=_C212( C14 C212 ) C14_=_C226( C14 C226 ) C14_=_C360( C14 C360 ) C14_=_C385( C14 C385 ) C14_=_C949( C14 C949 ) C14_=_C950( C14 C950 ) \nC14_=_C952( C14 C952 ) C14_=_C954( C14 C954 ) C14_=_C955( C14 C955 ) C14_=_C956( C14 C956 ) C14_=_C957( C14 C957 ) C14_=_C959( C14 C959 ) \nC14_=_C962( C14 C962 ) C16_=_C20( C16 C20 ) C16_=_C63( C16 C63 ) C16_=_C109( C16 C109 ) C16_=_C132( C16 C132 ) C16_=_C214( C16 C214 ) \nC16_=_C231( C16 C231 ) C16_=_C363( C16 C363 ) C16_=_C388( C16 C388 ) C16_=_C950( C16 C950 ) C16_=_C1793( C16 C1793 ) C16_=_C1876( C16 C1876 ) \nC20_=_C67( C20 C67 ) C20_=_C161( C20 C161 ) C20_=_C218( C20 C218 ) C20_=_C237( C20 C237 ) C20_=_C703( C20 C703 ) C20_=_C1207( C20 C1207 ) \nC20_=_C1254( C20 C1254 ) C20_=_C1978( C20 C1978 ) C20_=_C2122( C20 C2122 ) C20_=_C2331( C20 C2331 ) C20_=_C2624( C20 C2624 ) C20_=_C2646( C20 C2646 ) \nC20_=_C2735( C20 C2735 ) C20_=_C3132( C20 C3132 ) C20_=_C3147( C20 C3147 ) C20_=_C3530( C20 C3530 ) C20_=_C3709( C20 C3709 ) C20_=_C3710( C20 C3710 ) \nC20_=_C3711( C20 C3711 ) C20_=_C3712( C20 C3712 ) C20_=_C3713( C20 C3713 ) C20_=_C3714( C20 C3714 ) C20_=_C3716( C20 C3716 ) C20_=_C3717( C20 C3717 ) \nC37_=_C39( C37 C39 ) C37_=_C40( C37 C40 ) C37_=_C41( C37 C41 ) C37_=_C43( C37 C43 ) C37_=_C44( C37 C44 ) C37_=_C46( C37 C46 ) \nC37_=_C86( C37 C86 ) C37_=_C195( C37 C195 ) C37_=_C267( C37 C267 ) C37_=_C285( C37 C285 ) C37_=_C317( C37 C317 ) C37_=_C361( C37 C361 ) \nC37_=_C386( C37 C386 ) C37_=_C1614( C37 C1614 ) C37_=_C1615( C37 C1615 ) C37_=_C1616( C37 C1616 ) C37_=_C1618( C37 C1618 ) C37_=_C1619( C37 C1619 ) \nC37_=_C1620( C37 C1620 ) C37_=_C1623( C37 C1623 ) C37_=_C1625( C37 C1625 ) C37_=_C1627( C37 C1627 ) C37_=_C1630( C37 C1630 ) C39_=_C40( C39 C40 ) \nC39_=_C41( C39 C41 ) C39_=_C43( C39 C43 ) C39_=_C44( C39 C44 ) C39_=_C46( C39 C46 ) C39_=_C133( C39 C133 ) C39_=_C176( C39 C176 ) \nC39_=_C269( C39 C269 ) C39_=_C372( C39 C372 ) C39_=_C1701( C39 C1701 ) C39_=_C1911( C39 C1911 ) C39_=_C1916( C39 C1916 ) C39_=_C1922( C39 C1922 ) \nC39_=_C1927( C39 C1927 ) C39_=_C1928( C39 C1928 ) C40_=_C41( C40 C41 ) C40_=_C43( C40 C43 ) C40_=_C44( C40 C44 ) C40_=_C46( C40 C46 ) \nC40_=_C134( C40 C134 ) C40_=_C177( C40 C177 ) C40_=_C270( C40 C270 ) C40_=_C373( C40 C373 ) C40_=_C1169( C40 C1169 ) C40_=_C1702( C40 C1702 ) \nC40_=_C1911( C40 C1911 ) C40_=_C1933( C40 C1933 ) C40_=_C1935( C40 C1935 ) C40_=_C1939( C40 C1939 ) C40_=_C1941( C40 C1941 ) C40_=_C1943( C40 C1943 ) \nC40_=_C1945( C40 C1945 ) C41_=_C43( C41 C43 ) C41_=_C44( C41 C44 ) C41_=_C46( C41 C46 ) C41_=_C136( C41 C136 ) C41_=_C178( C41 C178 ) \nC41_=_C271( C41 C271 ) C41_=_C377( C41 C377 ) C41_=_C1410( C41 C1410 ) C41_=_C1707( C41 C1707 ) C41_=_C1933( C41 C1933 ) C41_=_C3164( C41 C3164 ) \nC43_=_C44( C43 C44 ) C43_=_C46( C43 C46 ) C43_=_C138( C43 C138 ) C43_=_C180( C43 C180 ) C43_=_C272( C43 C272 ) C43_=_C379( C43 C379 ) \nC43_=_C1540( C43 C1540 ) C43_=_C1711( C43 C1711 ) C43_=_C1935( C43 C1935 ) C43_=_C2096( C43 C2096 ) C43_=_C2257( C43 C2257 ) C43_=_C3514( C43 C3514 ) \nC44_=_C46( C44 C46 ) C44_=_C93( C44 C93 ) C44_=_C204( C44 C204 ) C44_=_C275( C44 C275 ) C44_=_C290( C44 C290 ) C44_=_C322( C44 C322 ) \nC44_=_C368( C44 C368 ) C44_=_C393( C44 C393 ) C44_=_C1623( C44 C1623 ) C44_=_C1716( C44 C1716 ) C44_=_C1754( C44 C1754 ) C44_=_C3891( C44 C3891 ) \nC44_=_C3898( C44 C3898 ) C46_=_C141( C46 C141 ) C46_=_C184( C46 C184 ) C46_=_C276( C46 C276 ) C46_=_C384( C46 C384 ) C46_=_C962( C46 C962 ) \nC46_=_C1650( C46 C1650 ) C46_=_C1722( C46 C1722 ) C46_=_C1941( C46 C1941 ) C46_=_C2426( C46 C2426 ) C46_=_C3570( C46 C3570 ) C46_=_C4057( C46 C4057 ) \nC59_=_C61( C59 C61 ) C59_=_C63( C59 C63 ) C59_=_C67( C59 C67 ) C59_=_C68( C59 C68 ) C59_=_C107( C59 C107 ) C59_=_C127( C59 C127 ) \nC59_=_C212( C59 C212 ) C59_=_C226( C59 C226 ) C59_=_C360( C59 C360 ) C59_=_C385( C59 C385 ) C59_=_C949( C59 C949 ) C59_=_C950( C59 C950 ) \nC59_=_C952( C59 C952 ) C59_=_C954( C59 C954 ) C59_=_C955( C59 C955 ) C59_=_C956( C59 C956 ) C59_=_C957( C59 C957 ) C59_=_C959( C59 C959 ) \nC59_=_C962( C59 C962 ) C61_=_C63( C61 C63 ) C61_=_C67( C61 C67 ) C61_=_C68( C61 C68 ) C61_=_C85( C61 C85 ) C61_=_C153( C61 C153 ) \nC61_=_C174( C61 C174 ) C61_=_C228( C61 C228 ) C61_=_C250( C61 C250 ) C61_=_C266( C61 C266 ) C61_=_C299( C61 C299 ) C61_=_C315( C61 C315 ) \nC61_=_C329( C61 C329 ) C61_=_C345( C61 C345 ) C61_=_C967( C61 C967 ) C61_=_C1148( C61 C1148 ) C61_=_C1433( C61 C1433 ) C61_=_C1436( C61 C1436 ) \nC63_=_C67( C63 C67 ) C63_=_C68( C63 C68 ) C63_=_C109( C63 C109 ) C63_=_C132( C63 C132 ) C63_=_C214( C63 C214 ) C63_=_C231( C63 C231 ) \nC63_=_C363( C63 C363 ) C63_=_C388( C63 C388 ) C63_=_C950( C63 C950 ) C63_=_C1793( C63 C1793 ) C63_=_C1876( C63 C1876 ) C67_=_C68( C67 C68 ) \nC67_=_C161( C67 C161 ) C67_=_C218( C67 C218 ) C67_=_C237( C67 C237 ) C67_=_C703( C67 C703 ) C67_=_C1207( C67 C1207 ) C67_=_C1254( C67 C1254 ) \nC67_=_C1978( C67 C1978 ) C67_=_C2122( C67 C2122 ) C67_=_C2331( C67 C2331 ) C67_=_C2624( C67 C2624 ) C67_=_C2646( C67 C2646 ) C67_=_C2735( C67 C2735 ) \nC67_=_C3132( C67 C3132 ) C67_=_C3147( C67 C3147 ) C67_=_C3530( C67 C3530 ) C67_=_C3709( C67 C3709 ) C67_=_C3710( C67 C3710 ) C67_=_C3711( C67 C3711 ) \nC67_=_C3712( C67 C3712 ) C67_=_C3713( C67 C3713 ) C67_=_C3714( C67 C3714 ) C67_=_C3716( C67 C3716 ) C67_=_C3717( C67 C3717 ) C68_=_C92( C68 C92 ) \nC68_=_C162( C68 C162 ) C68_=_C182( C68 C182 ) C68_=_C257( C68 C257 ) C68_=_C274( C68 C274 ) C68_=_C339( C68 C339 ) C68_=_C574( C68 C574 ) \nC68_=_C975( C68 C975 ) C68_=_C3553( C68 C3553 ) C85_=_C86( C85 C86 ) C85_=_C88( C85 C88 ) C85_=_C89( C85 C89 ) C85_=_C91( C85 C91 ) \nC85_=_C92( C85 C92 ) C85_=_C93( C85 C93 ) C85_=_C153( C85 C153 ) C85_=_C174( C85 C174 ) C85_=_C228( C85 C228 ) C85_=_C250( C85 C250 ) \nC85_=_C266( C85 C266 ) C85_=_C299( C85 C299 ) C85_=_C315( C85 C315 ) C85_=_C329( C85 C329 ) C85_=_C345( C85 C345 ) C85_=_C967( C85 C967 ) \nC85_=_C1148( C85 C1148 ) C85_=_C1433( C85 C1433 ) C85_=_C1436( C85 C1436 ) C86_=_C88( C86 C88 ) C86_=_C89( C86 C89 ) C86_=_C91( C86 C91 ) \nC86_=_C92( C86 C92 ) C86_=_C93( C86 C93 ) C86_=_C195( C86 C195 ) C86_=_C267( C86 C267 ) C86_=_C285( C86 C285 ) C86_=_C317( C86 C317 ) \nC86_=_C361( C86 C361 ) C86_=_C386( C86 C386 ) C86_=_C1614( C86 C1614 ) C86_=_C1615( C86 C1615 ) C86_=_C1616( C86 C1616 ) C86_=_C1618( C86 C1618 ) \nC86_=_C1619( C86 C1619 ) C86_=_C1620( C86 C1620 ) C86_=_C1623( C86 C1623 ) C86_=_C1625( C86 C1625 ) C86_=_C1627( C86 C1627 ) C86_=_C1630( C86 C1630 ) \nC88_=_C89( C88 C89 ) C88_=_C91( C88 C91 ) C88_=_C92( C88 C92 ) C88_=_C93( C88 C93 ) C88_=_C197( C88 C197 ) C88_=_C333( C88 C333 ) \nC88_=_C349( C88 C349 ) C88_=_C375( C88 C375 ) C88_=_C1154( C88 C1154 ) C88_=_C1855( C88 C1855 ) C88_=_C1991( C88 C1991 ) C88_=_C2764( C88 C2764 ) \nC89_=_C91( C89 C91 ) C89_=_C92( C89 C92 ) C89_=_C93( C89 C93 ) C89_=_C199( C89 C199 ) C89_=_C335( C89 C335 ) C89_=_C352( C89 C352 ) \nC89_=_C378( C89 C378 ) C89_=_C1160( C89 C1160 ) C89_=_C1999( C89 C1999 ) C89_=_C3489( C89 C3489 ) C91_=_C92( C91 C92 ) C91_=_C93( C91 C93 ) \nC91_=_C201( C91 C201 ) C91_=_C338( C91 C338 ) C91_=_C354( C91 C354 ) C91_=_C381( C91 C381 ) C91_=_C883( C91 C883 ) C91_=_C1161( C91 C1161 ) \nC91_=_C2000( C91 C2000 ) C91_=_C2773( C91 C2773 ) C91_=_C3592( C91 C3592 ) C92_=_C93( C92 C93 ) C92_=_C162( C92 C162 ) C92_=_C182( C92 C182 ) \nC92_=_C257( C92 C257 ) C92_=_C274( C92 C274 ) C92_=_C339( C92 C339 ) C92_=_C574( C92 C574 ) C92_=_C975( C92 C975 ) C92_=_C3553( C92 C3553 ) \nC93_=_C204( C93 C204 ) C93_=_C275( C93 C275 ) C93_=_C290( C93 C290 ) C93_=_C322( C93 C322 ) C93_=_C368( C93 C368 ) C93_=_C393( C93 C393 ) \nC93_=_C1623( C93 C1623 ) C93_=_C1716( C93 C1716 ) C93_=_C1754( C93 C1754 ) C93_=_C3891( C93 C3891 ) C93_=_C3898( C93 C3898 ) C107_=_C109( C107 C109 ) \nC107_=_C110( C107 C110 ) C107_=_C113( C107 C113 ) C107_=_C127( C107 C127 ) C107_=_C212( C107 C212 ) C107_=_C226( C107 C226 ) C107_=_C360( C107 C360 ) \nC107_=_C385( C107 C385 ) C107_=_C949( C107 C949 ) C107_=_C950( C107 C950 ) C107_=_C952( C107 C952 ) C107_=_C954( C107 C954 ) C107_=_C955( C107 C955 ) \nC107_=_C956( C107 C956 ) C107_=_C957( C107 C957 ) C107_=_C959( C107 C959 ) C107_=_C962( C107 C962 ) C109_=_C110( C109 C110 ) C109_=_C113( C109 C113 ) \nC109_=_C132( C109 C132 ) C109_=_C214( C109 C214 ) C109_=_C231( C109 C231 ) C109_=_C363( C109 C363 ) C109_=_C388( C109 C388 ) C109_=_C950( C109 C950 ) \nC109_=_C1793( C109 C1793 ) C109_=_C1876( C109 C1876 ) C110_=_C113(</w:t>
      </w:r>
    </w:p>
    <w:p>
      <w:pPr>
        <w:pStyle w:val="PreformattedText"/>
        <w:bidi w:val="0"/>
        <w:spacing w:before="0" w:after="0"/>
        <w:jc w:val="left"/>
        <w:rPr/>
      </w:pPr>
      <w:r>
        <w:rPr/>
        <w:t xml:space="preserve"> </w:t>
      </w:r>
      <w:r>
        <w:rPr/>
        <w:t>C110 C113 ) C110_=_C198( C110 C198 ) C110_=_C251( C110 C251 ) C110_=_C350( C110 C350 ) \nC110_=_C364( C110 C364 ) C110_=_C376( C110 C376 ) C110_=_C389( C110 C389 ) C110_=_C2808( C110 C2808 ) C110_=_C2811( C110 C2811 ) C110_=_C2815( C110 C2815 ) \nC110_=_C2817( C110 C2817 ) C113_=_C202( C113 C202 ) C113_=_C255( C113 C255 ) C113_=_C355( C113 C355 ) C113_=_C366( C113 C366 ) C113_=_C382( C113 C382 ) \nC113_=_C391( C113 C391 ) C113_=_C1367( C113 C1367 ) C113_=_C3567( C113 C3567 ) C113_=_C3643( C113 C3643 ) C113_=_C3647( C113 C3647 ) C126_=_C127( C126 C127 ) \nC126_=_C129( C126 C129 ) C126_=_C132( C126 C132 ) C126_=_C133( C126 C133 ) C126_=_C134( C126 C134 ) C126_=_C135( C126 C135 ) C126_=_C136( C126 C136 ) \nC126_=_C137( C126 C137 ) C126_=_C138( C126 C138 ) C126_=_C139( C126 C139 ) C126_=_C140( C126 C140 ) C126_=_C141( C126 C141 ) C126_=_C282( C126 C282 ) \nC126_=_C296( C126 C296 ) C126_=_C326( C126 C326 ) C126_=_C451( C126 C451 ) C126_=_C454( C126 C454 ) C126_=_C456( C126 C456 ) C126_=_C470( C126 C470 ) \nC127_=_C129( C127 C129 ) C127_=_C132( C127 C132 ) C127_=_C133( C127 C133 ) C127_=_C134( C127 C134 ) C127_=_C135( C127 C135 ) C127_=_C136( C127 C136 ) \nC127_=_C137( C127 C137 ) C127_=_C138( C127 C138 ) C127_=_C139( C127 C139 ) C127_=_C140( C127 C140 ) C127_=_C141( C127 C141 ) C127_=_C212( C127 C212 ) \nC127_=_C226( C127 C226 ) C127_=_C360( C127 C360 ) C127_=_C385( C127 C385 ) C127_=_C949( C127 C949 ) C127_=_C950( C127 C950 ) C127_=_C952( C127 C952 ) \nC127_=_C954( C127 C954 ) C127_=_C955( C127 C955 ) C127_=_C956( C127 C956 ) C127_=_C957( C127 C957 ) C127_=_C959( C127 C959 ) C127_=_C962( C127 C962 ) \nC129_=_C132( C129 C132 ) C129_=_C133( C129 C133 ) C129_=_C134( C129 C134 ) C129_=_C135( C129 C135 ) C129_=_C136( C129 C136 ) C129_=_C137( C129 C137 ) \nC129_=_C138( C129 C138 ) C129_=_C139( C129 C139 ) C129_=_C140( C129 C140 ) C129_=_C141( C129 C141 ) C129_=_C284( C129 C284 ) C129_=_C300( C129 C300 ) \nC129_=_C330( C129 C330 ) C129_=_C454( C129 C454 ) C129_=_C536( C129 C536 ) C129_=_C723( C129 C723 ) C129_=_C968( C129 C968 ) C129_=_C1149( C129 C1149 ) \nC129_=_C1515( C129 C1515 ) C129_=_C1516( C129 C1516 ) C129_=_C1517( C129 C1517 ) C129_=_C1518( C129 C1518 ) C129_=_C1519( C129 C1519 ) C129_=_C1520( C129 C1520 ) \nC129_=_C1521( C129 C1521 ) C129_=_C1523( C129 C1523 ) C129_=_C1524( C129 C1524 ) C129_=_C1525( C129 C1525 ) C129_=_C1527( C129 C1527 ) C129_=_C1528( C129 C1528 ) \nC129_=_C1529( C129 C1529 ) C132_=_C133( C132 C133 ) C132_=_C134( C132 C134 ) C132_=_C135( C132 C135 ) C132_=_C136( C132 C136 ) C132_=_C137( C132 C137 ) \nC132_=_C138( C132 C138 ) C132_=_C139( C132 C139 ) C132_=_C140( C132 C140 ) C132_=_C141( C132 C141 ) C132_=_C214( C132 C214 ) C132_=_C231( C132 C231 ) \nC132_=_C363( C132 C363 ) C132_=_C388( C132 C388 ) C132_=_C950( C132 C950 ) C132_=_C1793( C132 C1793 ) C132_=_C1876( C132 C1876 ) C133_=_C134( C133 C134 ) \nC133_=_C135( C133 C135 ) C133_=_C136( C133 C136 ) C133_=_C137( C133 C137 ) C133_=_C138( C133 C138 ) C133_=_C139( C133 C139 ) C133_=_C140( C133 C140 ) \nC133_=_C141( C133 C141 ) C133_=_C176( C133 C176 ) C133_=_C269( C133 C269 ) C133_=_C372( C133 C372 ) C133_=_C1701( C133 C1701 ) C133_=_C1911( C133 C1911 ) \nC133_=_C1916( C133 C1916 ) C133_=_C1922( C133 C1922 ) C133_=_C1927( C133 C1927 ) C133_=_C1928( C133 C1928 ) C134_=_C135( C134 C135 ) C134_=_C136( C134 C136 ) \nC134_=_C137( C134 C137 ) C134_=_C138( C134 C138 ) C134_=_C139( C134 C139 ) C134_=_C140( C134 C140 ) C134_=_C141( C134 C141 ) C134_=_C177( C134 C177 ) \nC134_=_C270( C134 C270 ) C134_=_C373( C134 C373 ) C134_=_C1169( C134 C1169 ) C134_=_C1702( C134 C1702 ) C134_=_C1911( C134 C1911 ) C134_=_C1933( C134 C1933 ) \nC134_=_C1935( C134 C1935 ) C134_=_C1939( C134 C1939 ) C134_=_C1941( C134 C1941 ) C134_=_C1943( C134 C1943 ) C134_=_C1945( C134 C1945 ) C135_=_C136( C135 C136 ) \nC135_=_C137( C135 C137 ) C135_=_C138( C135 C138 ) C135_=_C139( C135 C139 ) C135_=_C140( C135 C140 ) C135_=_C141( C135 C141 ) C135_=_C286( C135 C286 ) \nC135_=_C302( C135 C302 ) C135_=_C332( C135 C332 ) C135_=_C969( C135 C969 ) C135_=_C1516( C135 C1516 ) C136_=_C137( C136 C137 ) C136_=_C138( C136 C138 ) \nC136_=_C139( C136 C139 ) C136_=_C140( C136 C140 ) C136_=_C141( C136 C141 ) C136_=_C178( C136 C178 ) C136_=_C271( C136 C271 ) C136_=_C377( C136 C377 ) \nC136_=_C1410( C136 C1410 ) C136_=_C1707( C136 C1707 ) C136_=_C1933( C136 C1933 ) C136_=_C3164( C136 C3164 ) C137_=_C138( C137 C138 ) C137_=_C139( C137 C139 ) \nC137_=_C140( C137 C140 ) C137_=_C141( C137 C141 ) C137_=_C287( C137 C287 ) C137_=_C305( C137 C305 ) C137_=_C334( C137 C334 ) C137_=_C970( C137 C970 ) \nC137_=_C1520( C137 C1520 ) C138_=_C139( C138 C139 ) C138_=_C140( C138 C140 ) C138_=_C141( C138 C141 ) C138_=_C180( C138 C180 ) C138_=_C272( C138 C272 ) \nC138_=_C379( C138 C379 ) C138_=_C1540( C138 C1540 ) C138_=_C1711( C138 C1711 ) C138_=_C1935( C138 C1935 ) C138_=_C2096( C138 C2096 ) C138_=_C2257( C138 C2257 ) \nC138_=_C3514( C138 C3514 ) C139_=_C140( C139 C140 ) C139_=_C141( C139 C141 ) C139_=_C289( C139 C289 ) C139_=_C307( C139 C307 ) C139_=_C337( C139 C337 ) \nC139_=_C973( C139 C973 ) C139_=_C1523( C139 C1523 ) C139_=_C2180( C139 C2180 ) C139_=_C2793( C139 C2793 ) C139_=_C3579( C139 C3579 ) C140_=_C141( C140 C141 ) \nC140_=_C292( C140 C292 ) C140_=_C310( C140 C310 ) C140_=_C340( C140 C340 ) C140_=_C977( C140 C977 ) C140_=_C1421( C140 C1421 ) C140_=_C1527( C140 C1527 ) \nC140_=_C3680( C140 C3680 ) C140_=_C3972( C140 C3972 ) C140_=_C4001( C140 C4001 ) C141_=_C184( C141 C184 ) C141_=_C276( C141 C276 ) C141_=_C384( C141 C384 ) \nC141_=_C962( C141 C962 ) C141_=_C1650( C141 C1650 ) C141_=_C1722( C141 C1722 ) C141_=_C1941( C141 C1941 ) C141_=_C2426( C141 C2426 ) C141_=_C3570( C141 C3570 ) \nC141_=_C4057( C141 C4057 ) C153_=_C154( C153 C154 ) C153_=_C155( C153 C155 ) C153_=_C157( C153 C157 ) C153_=_C160( C153 C160 ) C153_=_C161( C153 C161 ) \nC153_=_C162( C153 C162 ) C153_=_C174( C153 C174 ) C153_=_C228( C153 C228 ) C153_=_C250( C153 C250 ) C153_=_C266( C153 C266 ) C153_=_C299( C153 C299 ) \nC153_=_C315( C153 C315 ) C153_=_C329( C153 C329 ) C153_=_C345( C153 C345 ) C153_=_C967( C153 C967 ) C153_=_C1148( C153 C1148 ) C153_=_C1433( C153 C1433 ) \nC153_=_C1436( C153 C1436 ) C154_=_C155( C154 C155 ) C154_=_C157( C154 C157 ) C154_=_C160( C154 C160 ) C154_=_C161( C154 C161 ) C154_=_C162( C154 C162 ) \nC154_=_C229( C154 C229 ) C154_=_C301( C154 C301 ) C154_=_C316( C154 C316 ) C154_=_C346( C154 C346 ) C154_=_C873( C154 C873 ) C154_=_C1150( C154 C1150 ) \nC154_=_C1560( C154 C1560 ) C154_=_C1562( C154 C1562 ) C154_=_C1568( C154 C1568 ) C155_=_C157( C155 C157 ) C155_=_C160( C155 C160 ) C155_=_C161( C155 C161 ) \nC155_=_C162( C155 C162 ) C155_=_C232( C155 C232 ) C155_=_C303( C155 C303 ) C155_=_C318( C155 C318 ) C155_=_C348( C155 C348 ) C155_=_C1153( C155 C1153 ) \nC155_=_C2174( C155 C2174 ) C155_=_C2714( C155 C2714 ) C155_=_C2724( C155 C2724 ) C155_=_C2726( C155 C2726 ) C157_=_C160( C157 C160 ) C157_=_C161( C157 C161 ) \nC157_=_C162( C157 C162 ) C157_=_C234( C157 C234 ) C157_=_C304( C157 C304 ) C157_=_C319( C157 C319 ) C157_=_C351( C157 C351 ) C157_=_C564( C157 C564 ) \nC157_=_C1155( C157 C1155 ) C157_=_C1535( C157 C1535 ) C157_=_C2093( C157 C2093 ) C157_=_C2826( C157 C2826 ) C157_=_C2827( C157 C2827 ) C157_=_C2829( C157 C2829 ) \nC160_=_C161( C160 C161 ) C160_=_C162( C160 C162 ) C160_=_C236( C160 C236 ) C160_=_C308( C160 C308 ) C160_=_C321( C160 C321 ) C160_=_C356( C160 C356 ) \nC160_=_C1163( C160 C1163 ) C160_=_C1619( C160 C1619 ) C160_=_C3654( C160 C3654 ) C160_=_C3656( C160 C3656 ) C161_=_C162( C161 C162 ) C161_=_C218( C161 C218 ) \nC161_=_C237( C161 C237 ) C161_=_C703( C161 C703 ) C161_=_C1207( C161 C1207 ) C161_=_C1254( C161 C1254 ) C161_=_C1978( C161 C1978 ) C161_=_C2122( C161 C2122 ) \nC161_=_C2331( C161 C2331 ) C161_=_C2624( C161 C2624 ) C161_=_C2646( C161 C2646 ) C161_=_C2735( C161 C2735 ) C161_=_C3132( C161 C3132 ) C161_=_C3147( C161 C3147 ) \nC161_=_C3530( C161 C3530 ) C161_=_C3709( C161 C3709 ) C161_=_C3710( C161 C3710 ) C161_=_C3711( C161 C3711 ) C161_=_C3712( C161 C3712 ) C161_=_C3713( C161 C3713 ) \nC161_=_C3714( C161 C3714 ) C161_=_C3716( C161 C3716 ) C161_=_C3717( C161 C3717 ) C162_=_C182( C162 C182 ) C162_=_C257( C162 C257 ) C162_=_C274( C162 C274 ) \nC162_=_C339( C162 C339 ) C162_=_C574( C162 C574 ) C162_=_C975( C162 C975 ) C162_=_C3553( C162 C3553 ) C174_=_C176( C174 C176 ) C174_=_C177( C174 C177 ) \nC174_=_C178( C174 C178 ) C174_=_C180( C174 C180 ) C174_=_C182( C174 C182 ) C174_=_C184( C174 C184 ) C174_=_C228( C174 C228 ) C174_=_C250( C174 C250 ) \nC174_=_C266( C174 C266 ) C174_=_C299( C174 C299 ) C174_=_C315( C174 C315 ) C174_=_C329( C174 C329 ) C174_=_C345( C174 C345 ) C174_=_C967( C174 C967 ) \nC174_=_C1148( C174 C1148 ) C174_=_C1433( C174 C1433 ) C174_=_C1436( C174 C1436 ) C176_=_C177( C176 C177 ) C176_=_C178( C176 C178 ) C176_=_C180( C176 C180 ) \nC176_=_C182( C176 C182 ) C176_=_C184( C176 C184 ) C176_=_C269( C176 C269 ) C176_=_C372( C176 C372 ) C176_=_C1701( C176 C1701 ) C176_=_C1911( C176 C1911 ) \nC176_=_C1916( C176 C1916 ) C176_=_C1922( C176 C1922 ) C176_=_C1927( C176 C1927 ) C176_=_C1928( C176 C1928 ) C177_=_C178( C177 C178 ) C177_=_C180( C177 C180 ) \nC177_=_C182( C177 C182 ) C177_=_C184( C177 C184 ) C177_=_C270( C177 C270 ) C177_=_C373( C177 C373 ) C177_=_C1169( C177 C1169 ) C177_=_C1702( C177 C1702 ) \nC177_=_C1911( C177 C1911 ) C177_=_C1933( C177 C1933 ) C177_=_C1935( C177 C1935 ) C177_=_C1939( C177 C1939 ) C177_=_C1941( C177 C1941 ) C177_=_C1943( C177 C1943 ) \nC177_=_C1945( C177 C1945 ) C178_=_C180( C178 C180 ) C178_=_C182( C178 C182 ) C178_=_C184( C178 C184 ) C178_=_C271( C178 C271 ) C178_=_C377( C178 C377 ) \nC178_=_C1410( C178 C1410 ) C178_=_C1707( C178 C1707 ) C178_=_C1933( C178 C1933 ) C178_=_C3164( C178 C3164 ) C180_=_C182( C180 C182 ) C180_=_C184( C180 C184 ) \nC180_=_C272( C180 C272 ) C180_=_C379( C180 C379 ) C180_=_C1540( C180 C1540 ) C180_=_C1711( C180 C1711 ) C180_=_C1935( C180 C1935</w:t>
      </w:r>
    </w:p>
    <w:p>
      <w:pPr>
        <w:pStyle w:val="PreformattedText"/>
        <w:bidi w:val="0"/>
        <w:spacing w:before="0" w:after="0"/>
        <w:jc w:val="left"/>
        <w:rPr/>
      </w:pPr>
      <w:r>
        <w:rPr/>
        <w:t xml:space="preserve"> </w:t>
      </w:r>
      <w:r>
        <w:rPr/>
        <w:t>) C180_=_C2096( C180 C2096 ) \nC180_=_C2257( C180 C2257 ) C180_=_C3514( C180 C3514 ) C182_=_C184( C182 C184 ) C182_=_C257( C182 C257 ) C182_=_C274( C182 C274 ) C182_=_C339( C182 C339 ) \nC182_=_C574( C182 C574 ) C182_=_C975( C182 C975 ) C182_=_C3553( C182 C3553 ) C184_=_C276( C184 C276 ) C184_=_C384( C184 C384 ) C184_=_C962( C184 C962 ) \nC184_=_C1650( C184 C1650 ) C184_=_C1722( C184 C1722 ) C184_=_C1941( C184 C1941 ) C184_=_C2426( C184 C2426 ) C184_=_C3570( C184 C3570 ) C184_=_C4057( C184 C4057 ) \nC195_=_C197( C195 C197 ) C195_=_C198( C195 C198 ) C195_=_C199( C195 C199 ) C195_=_C201( C195 C201 ) C195_=_C202( C195 C202 ) C195_=_C204( C195 C204 ) \nC195_=_C267( C195 C267 ) C195_=_C285( C195 C285 ) C195_=_C317( C195 C317 ) C195_=_C361( C195 C361 ) C195_=_C386( C195 C386 ) C195_=_C1614( C195 C1614 ) \nC195_=_C1615( C195 C1615 ) C195_=_C1616( C195 C1616 ) C195_=_C1618( C195 C1618 ) C195_=_C1619( C195 C1619 ) C195_=_C1620( C195 C1620 ) C195_=_C1623( C195 C1623 ) \nC195_=_C1625( C195 C1625 ) C195_=_C1627( C195 C1627 ) C195_=_C1630( C195 C1630 ) C197_=_C198( C197 C198 ) C197_=_C199( C197 C199 ) C197_=_C201( C197 C201 ) \nC197_=_C202( C197 C202 ) C197_=_C204( C197 C204 ) C197_=_C333( C197 C333 ) C197_=_C349( C197 C349 ) C197_=_C375( C197 C375 ) C197_=_C1154( C197 C1154 ) \nC197_=_C1855( C197 C1855 ) C197_=_C1991( C197 C1991 ) C197_=_C2764( C197 C2764 ) C198_=_C199( C198 C199 ) C198_=_C201( C198 C201 ) C198_=_C202( C198 C202 ) \nC198_=_C204( C198 C204 ) C198_=_C251( C198 C251 ) C198_=_C350( C198 C350 ) C198_=_C364( C198 C364 ) C198_=_C376( C198 C376 ) C198_=_C389( C198 C389 ) \nC198_=_C2808( C198 C2808 ) C198_=_C2811( C198 C2811 ) C198_=_C2815( C198 C2815 ) C198_=_C2817( C198 C2817 ) C199_=_C201( C199 C201 ) C199_=_C202( C199 C202 ) \nC199_=_C204( C199 C204 ) C199_=_C335( C199 C335 ) C199_=_C352( C199 C352 ) C199_=_C378( C199 C378 ) C199_=_C1160( C199 C1160 ) C199_=_C1999( C199 C1999 ) \nC199_=_C3489( C199 C3489 ) C201_=_C202( C201 C202 ) C201_=_C204( C201 C204 ) C201_=_C338( C201 C338 ) C201_=_C354( C201 C354 ) C201_=_C381( C201 C381 ) \nC201_=_C883( C201 C883 ) C201_=_C1161( C201 C1161 ) C201_=_C2000( C201 C2000 ) C201_=_C2773( C201 C2773 ) C201_=_C3592( C201 C3592 ) C202_=_C204( C202 C204 ) \nC202_=_C255( C202 C255 ) C202_=_C355( C202 C355 ) C202_=_C366( C202 C366 ) C202_=_C382( C202 C382 ) C202_=_C391( C202 C391 ) C202_=_C1367( C202 C1367 ) \nC202_=_C3567( C202 C3567 ) C202_=_C3643( C202 C3643 ) C202_=_C3647( C202 C3647 ) C204_=_C275( C204 C275 ) C204_=_C290( C204 C290 ) C204_=_C322( C204 C322 ) \nC204_=_C368( C204 C368 ) C204_=_C393( C204 C393 ) C204_=_C1623( C204 C1623 ) C204_=_C1716( C204 C1716 ) C204_=_C1754( C204 C1754 ) C204_=_C3891( C204 C3891 ) \nC204_=_C3898( C204 C3898 ) C212_=_C214( C212 C214 ) C212_=_C218( C212 C218 ) C212_=_C226( C212 C226 ) C212_=_C360( C212 C360 ) C212_=_C385( C212 C385 ) \nC212_=_C949( C212 C949 ) C212_=_C950( C212 C950 ) C212_=_C952( C212 C952 ) C212_=_C954( C212 C954 ) C212_=_C955( C212 C955 ) C212_=_C956( C212 C956 ) \nC212_=_C957( C212 C957 ) C212_=_C959( C212 C959 ) C212_=_C962( C212 C962 ) C214_=_C218( C214 C218 ) C214_=_C231( C214 C231 ) C214_=_C363( C214 C363 ) \nC214_=_C388( C214 C388 ) C214_=_C950( C214 C950 ) C214_=_C1793( C214 C1793 ) C214_=_C1876( C214 C1876 ) C218_=_C237( C218 C237 ) C218_=_C703( C218 C703 ) \nC218_=_C1207( C218 C1207 ) C218_=_C1254( C218 C1254 ) C218_=_C1978( C218 C1978 ) C218_=_C2122( C218 C2122 ) C218_=_C2331( C218 C2331 ) C218_=_C2624( C218 C2624 ) \nC218_=_C2646( C218 C2646 ) C218_=_C2735( C218 C2735 ) C218_=_C3132( C218 C3132 ) C218_=_C3147( C218 C3147 ) C218_=_C3530( C218 C3530 ) C218_=_C3709( C218 C3709 ) \nC218_=_C3710( C218 C3710 ) C218_=_C3711( C218 C3711 ) C218_=_C3712( C218 C3712 ) C218_=_C3713( C218 C3713 ) C218_=_C3714( C218 C3714 ) C218_=_C3716( C218 C3716 ) \nC218_=_C3717( C218 C3717 ) C226_=_C228( C226 C228 ) C226_=_C229( C226 C229 ) C226_=_C231( C226 C231 ) C226_=_C232( C226 C232 ) C226_=_C234( C226 C234 ) \nC226_=_C236( C226 C236 ) C226_=_C237( C226 C237 ) C226_=_C360( C226 C360 ) C226_=_C385( C226 C385 ) C226_=_C949( C226 C949 ) C226_=_C950( C226 C950 ) \nC226_=_C952( C226 C952 ) C226_=_C954( C226 C954 ) C226_=_C955( C226 C955 ) C226_=_C956( C226 C956 ) C226_=_C957( C226 C957 ) C226_=_C959( C226 C959 ) \nC226_=_C962( C226 C962 ) C228_=_C229( C228 C229 ) C228_=_C231( C228 C231 ) C228_=_C232( C228 C232 ) C228_=_C234( C228 C234 ) C228_=_C236( C228 C236 ) \nC228_=_C237( C228 C237 ) C228_=_C250( C228 C250 ) C228_=_C266( C228 C266 ) C228_=_C299( C228 C299 ) C228_=_C315( C228 C315 ) C228_=_C329( C228 C329 ) \nC228_=_C345( C228 C345 ) C228_=_C967( C228 C967 ) C228_=_C1148( C228 C1148 ) C228_=_C1433( C228 C1433 ) C228_=_C1436( C228 C1436 ) C229_=_C231( C229 C231 ) \nC229_=_C232( C229 C232 ) C229_=_C234( C229 C234 ) C229_=_C236( C229 C236 ) C229_=_C237( C229 C237 ) C229_=_C301( C229 C301 ) C229_=_C316( C229 C316 ) \nC229_=_C346( C229 C346 ) C229_=_C873( C229 C873 ) C229_=_C1150( C229 C1150 ) C229_=_C1560( C229 C1560 ) C229_=_C1562( C229 C1562 ) C229_=_C1568( C229 C1568 ) \nC231_=_C232( C231 C232 ) C231_=_C234( C231 C234 ) C231_=_C236( C231 C236 ) C231_=_C237( C231 C237 ) C231_=_C363( C231 C363 ) C231_=_C388( C231 C388 ) \nC231_=_C950( C231 C950 ) C231_=_C1793( C231 C1793 ) C231_=_C1876( C231 C1876 ) C232_=_C234( C232 C234 ) C232_=_C236( C232 C236 ) C232_=_C237( C232 C237 ) \nC232_=_C303( C232 C303 ) C232_=_C318( C232 C318 ) C232_=_C348( C232 C348 ) C232_=_C1153( C232 C1153 ) C232_=_C2174( C232 C2174 ) C232_=_C2714( C232 C2714 ) \nC232_=_C2724( C232 C2724 ) C232_=_C2726( C232 C2726 ) C234_=_C236( C234 C236 ) C234_=_C237( C234 C237 ) C234_=_C304( C234 C304 ) C234_=_C319( C234 C319 ) \nC234_=_C351( C234 C351 ) C234_=_C564( C234 C564 ) C234_=_C1155( C234 C1155 ) C234_=_C1535( C234 C1535 ) C234_=_C2093( C234 C2093 ) C234_=_C2826( C234 C2826 ) \nC234_=_C2827( C234 C2827 ) C234_=_C2829( C234 C2829 ) C236_=_C237( C236 C237 ) C236_=_C308( C236 C308 ) C236_=_C321( C236 C321 ) C236_=_C356( C236 C356 ) \nC236_=_C1163( C236 C1163 ) C236_=_C1619( C236 C1619 ) C236_=_C3654( C236 C3654 ) C236_=_C3656( C236 C3656 ) C237_=_C703( C237 C703 ) C237_=_C1207( C237 C1207 ) \nC237_=_C1254( C237 C1254 ) C237_=_C1978( C237 C1978 ) C237_=_C2122( C237 C2122 ) C237_=_C2331( C237 C2331 ) C237_=_C2624( C237 C2624 ) C237_=_C2646( C237 C2646 ) \nC237_=_C2735( C237 C2735 ) C237_=_C3132( C237 C3132 ) C237_=_C3147( C237 C3147 ) C237_=_C3530( C237 C3530 ) C237_=_C3709( C237 C3709 ) C237_=_C3710( C237 C3710 ) \nC237_=_C3711( C237 C3711 ) C237_=_C3712( C237 C3712 ) C237_=_C3713( C237 C3713 ) C237_=_C3714( C237 C3714 ) C237_=_C3716( C237 C3716 ) C237_=_C3717( C237 C3717 ) \nC250_=_C251( C250 C251 ) C250_=_C255( C250 C255 ) C250_=_C257( C250 C257 ) C250_=_C266( C250 C266 ) C250_=_C299( C250 C299 ) C250_=_C315( C250 C315 ) \nC250_=_C329( C250 C329 ) C250_=_C345( C250 C345 ) C250_=_C967( C250 C967 ) C250_=_C1148( C250 C1148 ) C250_=_C1433( C250 C1433 ) C250_=_C1436( C250 C1436 ) \nC251_=_C255( C251 C255 ) C251_=_C257( C251 C257 ) C251_=_C350( C251 C350 ) C251_=_C364( C251 C364 ) C251_=_C376( C251 C376 ) C251_=_C389( C251 C389 ) \nC251_=_C2808( C251 C2808 ) C251_=_C2811( C251 C2811 ) C251_=_C2815( C251 C2815 ) C251_=_C2817( C251 C2817 ) C255_=_C257( C255 C257 ) C255_=_C355( C255 C355 ) \nC255_=_C366( C255 C366 ) C255_=_C382( C255 C382 ) C255_=_C391( C255 C391 ) C255_=_C1367( C255 C1367 ) C255_=_C3567( C255 C3567 ) C255_=_C3643( C255 C3643 ) \nC255_=_C3647( C255 C3647 ) C257_=_C274( C257 C274 ) C257_=_C339( C257 C339 ) C257_=_C574( C257 C574 ) C257_=_C975( C257 C975 ) C257_=_C3553( C257 C3553 ) \nC266_=_C267( C266 C267 ) C266_=_C269( C266 C269 ) C266_=_C270( C266 C270 ) C266_=_C271( C266 C271 ) C266_=_C272( C266 C272 ) C266_=_C274( C266 C274 ) \nC266_=_C275( C266 C275 ) C266_=_C276( C266 C276 ) C266_=_C299( C266 C299 ) C266_=_C315( C266 C315 ) C266_=_C329( C266 C329 ) C266_=_C345( C266 C345 ) \nC266_=_C967( C266 C967 ) C266_=_C1148( C266 C1148 ) C266_=_C1433( C266 C1433 ) C266_=_C1436( C266 C1436 ) C267_=_C269( C267 C269 ) C267_=_C270( C267 C270 ) \nC267_=_C271( C267 C271 ) C267_=_C272( C267 C272 ) C267_=_C274( C267 C274 ) C267_=_C275( C267 C275 ) C267_=_C276( C267 C276 ) C267_=_C285( C267 C285 ) \nC267_=_C317( C267 C317 ) C267_=_C361( C267 C361 ) C267_=_C386( C267 C386 ) C267_=_C1614( C267 C1614 ) C267_=_C1615( C267 C1615 ) C267_=_C1616( C267 C1616 ) \nC267_=_C1618( C267 C1618 ) C267_=_C1619( C267 C1619 ) C267_=_C1620( C267 C1620 ) C267_=_C1623( C267 C1623 ) C267_=_C1625( C267 C1625 ) C267_=_C1627( C267 C1627 ) \nC267_=_C1630( C267 C1630 ) C269_=_C270( C269 C270 ) C269_=_C271( C269 C271 ) C269_=_C272( C269 C272 ) C269_=_C274( C269 C274 ) C269_=_C275( C269 C275 ) \nC269_=_C276( C269 C276 ) C269_=_C372( C269 C372 ) C269_=_C1701( C269 C1701 ) C269_=_C1911( C269 C1911 ) C269_=_C1916( C269 C1916 ) C269_=_C1922( C269 C1922 ) \nC269_=_C1927( C269 C1927 ) C269_=_C1928( C269 C1928 ) C270_=_C271( C270 C271 ) C270_=_C272( C270 C272 ) C270_=_C274( C270 C274 ) C270_=_C275( C270 C275 ) \nC270_=_C276( C270 C276 ) C270_=_C373( C270 C373 ) C270_=_C1169( C270 C1169 ) C270_=_C1702( C270 C1702 ) C270_=_C1911( C270 C1911 ) C270_=_C1933( C270 C1933 ) \nC270_=_C1935( C270 C1935 ) C270_=_C1939( C270 C1939 ) C270_=_C1941( C270 C1941 ) C270_=_C1943( C270 C1943 ) C270_=_C1945( C270 C1945 ) C271_=_C272( C271 C272 ) \nC271_=_C274( C271 C274 ) C271_=_C275( C271 C275 ) C271_=_C276( C271 C276 ) C271_=_C377( C271 C377 ) C271_=_C1410( C271 C1410 ) C271_=_C1707( C271 C1707 ) \nC271_=_C1933( C271 C1933 ) C271_=_C3164( C271 C3164 ) C272_=_C274( C272 C274 ) C272_=_C275( C272 C275 ) C272_=_C276( C272 C276 ) C272_=_C379( C272 C379 ) \nC272_=_C1540( C272 C1540 ) C272_=_C1711( C272 C1711 ) C272_=_C1935( C272 C1935 ) C272_=_C2096( C272 C2096 ) C272_=_C2257( C272 C2257 ) C272_=_C3514( C272 C3514 ) \nC274_=_C275( C274 C275 ) C274_=_C276( C274 C276 ) C274_=_C339( C274 C339 ) C274_=_C574( C274 C574 ) C274_=_C975( C274 C975 ) C274_=_C3553(</w:t>
      </w:r>
    </w:p>
    <w:p>
      <w:pPr>
        <w:pStyle w:val="PreformattedText"/>
        <w:bidi w:val="0"/>
        <w:spacing w:before="0" w:after="0"/>
        <w:jc w:val="left"/>
        <w:rPr/>
      </w:pPr>
      <w:r>
        <w:rPr/>
        <w:t xml:space="preserve"> </w:t>
      </w:r>
      <w:r>
        <w:rPr/>
        <w:t>C274 C3553 ) \nC275_=_C276( C275 C276 ) C275_=_C290( C275 C290 ) C275_=_C322( C275 C322 ) C275_=_C368( C275 C368 ) C275_=_C393( C275 C393 ) C275_=_C1623( C275 C1623 ) \nC275_=_C1716( C275 C1716 ) C275_=_C1754( C275 C1754 ) C275_=_C3891( C275 C3891 ) C275_=_C3898( C275 C3898 ) C276_=_C384( C276 C384 ) C276_=_C962( C276 C962 ) \nC276_=_C1650( C276 C1650 ) C276_=_C1722( C276 C1722 ) C276_=_C1941( C276 C1941 ) C276_=_C2426( C276 C2426 ) C276_=_C3570( C276 C3570 ) C276_=_C4057( C276 C4057 ) \nC282_=_C284( C282 C284 ) C282_=_C285( C282 C285 ) C282_=_C286( C282 C286 ) C282_=_C287( C282 C287 ) C282_=_C289( C282 C289 ) C282_=_C290( C282 C290 ) \nC282_=_C292( C282 C292 ) C282_=_C296( C282 C296 ) C282_=_C326( C282 C326 ) C282_=_C451( C282 C451 ) C282_=_C454( C282 C454 ) C282_=_C456( C282 C456 ) \nC282_=_C470( C282 C470 ) C284_=_C285( C284 C285 ) C284_=_C286( C284 C286 ) C284_=_C287( C284 C287 ) C284_=_C289( C284 C289 ) C284_=_C290( C284 C290 ) \nC284_=_C292( C284 C292 ) C284_=_C300( C284 C300 ) C284_=_C330( C284 C330 ) C284_=_C454( C284 C454 ) C284_=_C536( C284 C536 ) C284_=_C723( C284 C723 ) \nC284_=_C968( C284 C968 ) C284_=_C1149( C284 C1149 ) C284_=_C1515( C284 C1515 ) C284_=_C1516( C284 C1516 ) C284_=_C1517( C284 C1517 ) C284_=_C1518( C284 C1518 ) \nC284_=_C1519( C284 C1519 ) C284_=_C1520( C284 C1520 ) C284_=_C1521( C284 C1521 ) C284_=_C1523( C284 C1523 ) C284_=_C1524( C284 C1524 ) C284_=_C1525( C284 C1525 ) \nC284_=_C1527( C284 C1527 ) C284_=_C1528( C284 C1528 ) C284_=_C1529( C284 C1529 ) C285_=_C286( C285 C286 ) C285_=_C287( C285 C287 ) C285_=_C289( C285 C289 ) \nC285_=_C290( C285 C290 ) C285_=_C292( C285 C292 ) C285_=_C317( C285 C317 ) C285_=_C361( C285 C361 ) C285_=_C386( C285 C386 ) C285_=_C1614( C285 C1614 ) \nC285_=_C1615( C285 C1615 ) C285_=_C1616( C285 C1616 ) C285_=_C1618( C285 C1618 ) C285_=_C1619( C285 C1619 ) C285_=_C1620( C285 C1620 ) C285_=_C1623( C285 C1623 ) \nC285_=_C1625( C285 C1625 ) C285_=_C1627( C285 C1627 ) C285_=_C1630( C285 C1630 ) C286_=_C287( C286 C287 ) C286_=_C289( C286 C289 ) C286_=_C290( C286 C290 ) \nC286_=_C292( C286 C292 ) C286_=_C302( C286 C302 ) C286_=_C332( C286 C332 ) C286_=_C969( C286 C969 ) C286_=_C1516( C286 C1516 ) C287_=_C289( C287 C289 ) \nC287_=_C290( C287 C290 ) C287_=_C292( C287 C292 ) C287_=_C305( C287 C305 ) C287_=_C334( C287 C334 ) C287_=_C970( C287 C970 ) C287_=_C1520( C287 C1520 ) \nC289_=_C290( C289 C290 ) C289_=_C292( C289 C292 ) C289_=_C307( C289 C307 ) C289_=_C337( C289 C337 ) C289_=_C973( C289 C973 ) C289_=_C1523( C289 C1523 ) \nC289_=_C2180( C289 C2180 ) C289_=_C2793( C289 C2793 ) C289_=_C3579( C289 C3579 ) C290_=_C292( C290 C292 ) C290_=_C322( C290 C322 ) C290_=_C368( C290 C368 ) \nC290_=_C393( C290 C393 ) C290_=_C1623( C290 C1623 ) C290_=_C1716( C290 C1716 ) C290_=_C1754( C290 C1754 ) C290_=_C3891( C290 C3891 ) C290_=_C3898( C290 C3898 ) \nC292_=_C310( C292 C310 ) C292_=_C340( C292 C340 ) C292_=_C977( C292 C977 ) C292_=_C1421( C292 C1421 ) C292_=_C1527( C292 C1527 ) C292_=_C3680( C292 C3680 ) \nC292_=_C3972( C292 C3972 ) C292_=_C4001( C292 C4001 ) C296_=_C299( C296 C299 ) C296_=_C300( C296 C300 ) C296_=_C301( C296 C301 ) C296_=_C302( C296 C302 ) \nC296_=_C303( C296 C303 ) C296_=_C304( C296 C304 ) C296_=_C305( C296 C305 ) C296_=_C307( C296 C307 ) C296_=_C308( C296 C308 ) C296_=_C310( C296 C310 ) \nC296_=_C326( C296 C326 ) C296_=_C451( C296 C451 ) C296_=_C454( C296 C454 ) C296_=_C456( C296 C456 ) C296_=_C470( C296 C470 ) C299_=_C300( C299 C300 ) \nC299_=_C301( C299 C301 ) C299_=_C302( C299 C302 ) C299_=_C303( C299 C303 ) C299_=_C304( C299 C304 ) C299_=_C305( C299 C305 ) C299_=_C307( C299 C307 ) \nC299_=_C308( C299 C308 ) C299_=_C310( C299 C310 ) C299_=_C315( C299 C315 ) C299_=_C329( C299 C329 ) C299_=_C345( C299 C345 ) C299_=_C967( C299 C967 ) \nC299_=_C1148( C299 C1148 ) C299_=_C1433( C299 C1433 ) C299_=_C1436( C299 C1436 ) C300_=_C301( C300 C301 ) C300_=_C302( C300 C302 ) C300_=_C303( C300 C303 ) \nC300_=_C304( C300 C304 ) C300_=_C305( C300 C305 ) C300_=_C307( C300 C307 ) C300_=_C308( C300 C308 ) C300_=_C310( C300 C310 ) C300_=_C330( C300 C330 ) \nC300_=_C454( C300 C454 ) C300_=_C536( C300 C536 ) C300_=_C723( C300 C723 ) C300_=_C968( C300 C968 ) C300_=_C1149( C300 C1149 ) C300_=_C1515( C300 C1515 ) \nC300_=_C1516( C300 C1516 ) C300_=_C1517( C300 C1517 ) C300_=_C1518( C300 C1518 ) C300_=_C1519( C300 C1519 ) C300_=_C1520( C300 C1520 ) C300_=_C1521( C300 C1521 ) \nC300_=_C1523( C300 C1523 ) C300_=_C1524( C300 C1524 ) C300_=_C1525( C300 C1525 ) C300_=_C1527( C300 C1527 ) C300_=_C1528( C300 C1528 ) C300_=_C1529( C300 C1529 ) \nC301_=_C302( C301 C302 ) C301_=_C303( C301 C303 ) C301_=_C304( C301 C304 ) C301_=_C305( C301 C305 ) C301_=_C307( C301 C307 ) C301_=_C308( C301 C308 ) \nC301_=_C310( C301 C310 ) C301_=_C316( C301 C316 ) C301_=_C346( C301 C346 ) C301_=_C873( C301 C873 ) C301_=_C1150( C301 C1150 ) C301_=_C1560( C301 C1560 ) \nC301_=_C1562( C301 C1562 ) C301_=_C1568( C301 C1568 ) C302_=_C303( C302 C303 ) C302_=_C304( C302 C304 ) C302_=_C305( C302 C305 ) C302_=_C307( C302 C307 ) \nC302_=_C308( C302 C308 ) C302_=_C310( C302 C310 ) C302_=_C332( C302 C332 ) C302_=_C969( C302 C969 ) C302_=_C1516( C302 C1516 ) C303_=_C304( C303 C304 ) \nC303_=_C305( C303 C305 ) C303_=_C307( C303 C307 ) C303_=_C308( C303 C308 ) C303_=_C310( C303 C310 ) C303_=_C318( C303 C318 ) C303_=_C348( C303 C348 ) \nC303_=_C1153( C303 C1153 ) C303_=_C2174( C303 C2174 ) C303_=_C2714( C303 C2714 ) C303_=_C2724( C303 C2724 ) C303_=_C2726( C303 C2726 ) C304_=_C305( C304 C305 ) \nC304_=_C307( C304 C307 ) C304_=_C308( C304 C308 ) C304_=_C310( C304 C310 ) C304_=_C319( C304 C319 ) C304_=_C351( C304 C351 ) C304_=_C564( C304 C564 ) \nC304_=_C1155( C304 C1155 ) C304_=_C1535( C304 C1535 ) C304_=_C2093( C304 C2093 ) C304_=_C2826( C304 C2826 ) C304_=_C2827( C304 C2827 ) C304_=_C2829( C304 C2829 ) \nC305_=_C307( C305 C307 ) C305_=_C308( C305 C308 ) C305_=_C310( C305 C310 ) C305_=_C334( C305 C334 ) C305_=_C970( C305 C970 ) C305_=_C1520( C305 C1520 ) \nC307_=_C308( C307 C308 ) C307_=_C310( C307 C310 ) C307_=_C337( C307 C337 ) C307_=_C973( C307 C973 ) C307_=_C1523( C307 C1523 ) C307_=_C2180( C307 C2180 ) \nC307_=_C2793( C307 C2793 ) C307_=_C3579( C307 C3579 ) C308_=_C310( C308 C310 ) C308_=_C321( C308 C321 ) C308_=_C356( C308 C356 ) C308_=_C1163( C308 C1163 ) \nC308_=_C1619( C308 C1619 ) C308_=_C3654( C308 C3654 ) C308_=_C3656( C308 C3656 ) C310_=_C340( C310 C340 ) C310_=_C977( C310 C977 ) C310_=_C1421( C310 C1421 ) \nC310_=_C1527( C310 C1527 ) C310_=_C3680( C310 C3680 ) C310_=_C3972( C310 C3972 ) C310_=_C4001( C310 C4001 ) C315_=_C316( C315 C316 ) C315_=_C317( C315 C317 ) \nC315_=_C318( C315 C318 ) C315_=_C319( C315 C319 ) C315_=_C321( C315 C321 ) C315_=_C322( C315 C322 ) C315_=_C329( C315 C329 ) C315_=_C345( C315 C345 ) \nC315_=_C967( C315 C967 ) C315_=_C1148( C315 C1148 ) C315_=_C1433( C315 C1433 ) C315_=_C1436( C315 C1436 ) C316_=_C317( C316 C317 ) C316_=_C318( C316 C318 ) \nC316_=_C319( C316 C319 ) C316_=_C321( C316 C321 ) C316_=_C322( C316 C322 ) C316_=_C346( C316 C346 ) C316_=_C873( C316 C873 ) C316_=_C1150( C316 C1150 ) \nC316_=_C1560( C316 C1560 ) C316_=_C1562( C316 C1562 ) C316_=_C1568( C316 C1568 ) C317_=_C318( C317 C318 ) C317_=_C319( C317 C319 ) C317_=_C321( C317 C321 ) \nC317_=_C322( C317 C322 ) C317_=_C361( C317 C361 ) C317_=_C386( C317 C386 ) C317_=_C1614( C317 C1614 ) C317_=_C1615( C317 C1615 ) C317_=_C1616( C317 C1616 ) \nC317_=_C1618( C317 C1618 ) C317_=_C1619( C317 C1619 ) C317_=_C1620( C317 C1620 ) C317_=_C1623( C317 C1623 ) C317_=_C1625( C317 C1625 ) C317_=_C1627( C317 C1627 ) \nC317_=_C1630( C317 C1630 ) C318_=_C319( C318 C319 ) C318_=_C321( C318 C321 ) C318_=_C322( C318 C322 ) C318_=_C348( C318 C348 ) C318_=_C1153( C318 C1153 ) \nC318_=_C2174( C318 C2174 ) C318_=_C2714( C318 C2714 ) C318_=_C2724( C318 C2724 ) C318_=_C2726( C318 C2726 ) C319_=_C321( C319 C321 ) C319_=_C322( C319 C322 ) \nC319_=_C351( C319 C351 ) C319_=_C564( C319 C564 ) C319_=_C1155( C319 C1155 ) C319_=_C1535( C319 C1535 ) C319_=_C2093( C319 C2093 ) C319_=_C2826( C319 C2826 ) \nC319_=_C2827( C319 C2827 ) C319_=_C2829( C319 C2829 ) C321_=_C322( C321 C322 ) C321_=_C356( C321 C356 ) C321_=_C1163( C321 C1163 ) C321_=_C1619( C321 C1619 ) \nC321_=_C3654( C321 C3654 ) C321_=_C3656( C321 C3656 ) C322_=_C368( C322 C368 ) C322_=_C393( C322 C393 ) C322_=_C1623( C322 C1623 ) C322_=_C1716( C322 C1716 ) \nC322_=_C1754( C322 C1754 ) C322_=_C3891( C322 C3891 ) C322_=_C3898( C322 C3898 ) C326_=_C329( C326 C329 ) C326_=_C330( C326 C330 ) C326_=_C332( C326 C332 ) \nC326_=_C333( C326 C333 ) C326_=_C334( C326 C334 ) C326_=_C335( C326 C335 ) C326_=_C337( C326 C337 ) C326_=_C338( C326 C338 ) C326_=_C339( C326 C339 ) \nC326_=_C340( C326 C340 ) C326_=_C451( C326 C451 ) C326_=_C454( C326 C454 ) C326_=_C456( C326 C456 ) C326_=_C470( C326 C470 ) C329_=_C330( C329 C330 ) \nC329_=_C332( C329 C332 ) C329_=_C333( C329 C333 ) C329_=_C334( C329 C334 ) C329_=_C335( C329 C335 ) C329_=_C337( C329 C337 ) C329_=_C338( C329 C338 ) \nC329_=_C339( C329 C339 ) C329_=_C340( C329 C340 ) C329_=_C345( C329 C345 ) C329_=_C967( C329 C967 ) C329_=_C1148( C329 C1148 ) C329_=_C1433( C329 C1433 ) \nC329_=_C1436( C329 C1436 ) C330_=_C332( C330 C332 ) C330_=_C333( C330 C333 ) C330_=_C334( C330 C334 ) C330_=_C335( C330 C335 ) C330_=_C337( C330 C337 ) \nC330_=_C338( C330 C338 ) C330_=_C339( C330 C339 ) C330_=_C340( C330 C340 ) C330_=_C454( C330 C454 ) C330_=_C536( C330 C536 ) C330_=_C723( C330 C723 ) \nC330_=_C968( C330 C968 ) C330_=_C1149( C330 C1149 ) C330_=_C1515( C330 C1515 ) C330_=_C1516( C330 C1516 ) C330_=_C1517( C330 C1517 ) C330_=_C1518( C330 C1518 ) \nC330_=_C1519( C330 C1519 ) C330_=_C1520( C330 C1520 ) C330_=_C1521( C330 C1521 ) C330_=_C1523( C330 C1523 ) C330_=_C1524( C330 C1524 ) C330_=_C1525( C330 C1525 ) \nC330_=_C1527( C330 C1527 ) C330_=_C1528( C330 C1528 ) C330_=_C1529( C330 C1529 ) C332_=_C333( C332 C333 ) C332_=_C334( C332 C334 ) C332_=_C335( C332 C335 ) \nC332_=_C337(</w:t>
      </w:r>
    </w:p>
    <w:p>
      <w:pPr>
        <w:pStyle w:val="PreformattedText"/>
        <w:bidi w:val="0"/>
        <w:spacing w:before="0" w:after="0"/>
        <w:jc w:val="left"/>
        <w:rPr/>
      </w:pPr>
      <w:r>
        <w:rPr/>
        <w:t xml:space="preserve"> </w:t>
      </w:r>
      <w:r>
        <w:rPr/>
        <w:t>C332 C337 ) C332_=_C338( C332 C338 ) C332_=_C339( C332 C339 ) C332_=_C340( C332 C340 ) C332_=_C969( C332 C969 ) C332_=_C1516( C332 C1516 ) \nC333_=_C334( C333 C334 ) C333_=_C335( C333 C335 ) C333_=_C337( C333 C337 ) C333_=_C338( C333 C338 ) C333_=_C339( C333 C339 ) C333_=_C340( C333 C340 ) \nC333_=_C349( C333 C349 ) C333_=_C375( C333 C375 ) C333_=_C1154( C333 C1154 ) C333_=_C1855( C333 C1855 ) C333_=_C1991( C333 C1991 ) C333_=_C2764( C333 C2764 ) \nC334_=_C335( C334 C335 ) C334_=_C337( C334 C337 ) C334_=_C338( C334 C338 ) C334_=_C339( C334 C339 ) C334_=_C340( C334 C340 ) C334_=_C970( C334 C970 ) \nC334_=_C1520( C334 C1520 ) C335_=_C337( C335 C337 ) C335_=_C338( C335 C338 ) C335_=_C339( C335 C339 ) C335_=_C340( C335 C340 ) C335_=_C352( C335 C352 ) \nC335_=_C378( C335 C378 ) C335_=_C1160( C335 C1160 ) C335_=_C1999( C335 C1999 ) C335_=_C3489( C335 C3489 ) C337_=_C338( C337 C338 ) C337_=_C339( C337 C339 ) \nC337_=_C340( C337 C340 ) C337_=_C973( C337 C973 ) C337_=_C1523( C337 C1523 ) C337_=_C2180( C337 C2180 ) C337_=_C2793( C337 C2793 ) C337_=_C3579( C337 C3579 ) \nC338_=_C339( C338 C339 ) C338_=_C340( C338 C340 ) C338_=_C354( C338 C354 ) C338_=_C381( C338 C381 ) C338_=_C883( C338 C883 ) C338_=_C1161( C338 C1161 ) \nC338_=_C2000( C338 C2000 ) C338_=_C2773( C338 C2773 ) C338_=_C3592( C338 C3592 ) C339_=_C340( C339 C340 ) C339_=_C574( C339 C574 ) C339_=_C975( C339 C975 ) \nC339_=_C3553( C339 C3553 ) C340_=_C977( C340 C977 ) C340_=_C1421( C340 C1421 ) C340_=_C1527( C340 C1527 ) C340_=_C3680( C340 C3680 ) C340_=_C3972( C340 C3972 ) \nC340_=_C4001( C340 C4001 ) C345_=_C346( C345 C346 ) C345_=_C348( C345 C348 ) C345_=_C349( C345 C349 ) C345_=_C350( C345 C350 ) C345_=_C351( C345 C351 ) \nC345_=_C352( C345 C352 ) C345_=_C354( C345 C354 ) C345_=_C355( C345 C355 ) C345_=_C356( C345 C356 ) C345_=_C967( C345 C967 ) C345_=_C1148( C345 C1148 ) \nC345_=_C1433( C345 C1433 ) C345_=_C1436( C345 C1436 ) C346_=_C348( C346 C348 ) C346_=_C349( C346 C349 ) C346_=_C350( C346 C350 ) C346_=_C351( C346 C351 ) \nC346_=_C352( C346 C352 ) C346_=_C354( C346 C354 ) C346_=_C355( C346 C355 ) C346_=_C356( C346 C356 ) C346_=_C873( C346 C873 ) C346_=_C1150( C346 C1150 ) \nC346_=_C1560( C346 C1560 ) C346_=_C1562( C346 C1562 ) C346_=_C1568( C346 C1568 ) C348_=_C349( C348 C349 ) C348_=_C350( C348 C350 ) C348_=_C351( C348 C351 ) \nC348_=_C352( C348 C352 ) C348_=_C354( C348 C354 ) C348_=_C355( C348 C355 ) C348_=_C356( C348 C356 ) C348_=_C1153( C348 C1153 ) C348_=_C2174( C348 C2174 ) \nC348_=_C2714( C348 C2714 ) C348_=_C2724( C348 C2724 ) C348_=_C2726( C348 C2726 ) C349_=_C350( C349 C350 ) C349_=_C351( C349 C351 ) C349_=_C352( C349 C352 ) \nC349_=_C354( C349 C354 ) C349_=_C355( C349 C355 ) C349_=_C356( C349 C356 ) C349_=_C375( C349 C375 ) C349_=_C1154( C349 C1154 ) C349_=_C1855( C349 C1855 ) \nC349_=_C1991( C349 C1991 ) C349_=_C2764( C349 C2764 ) C350_=_C351( C350 C351 ) C350_=_C352( C350 C352 ) C350_=_C354( C350 C354 ) C350_=_C355( C350 C355 ) \nC350_=_C356( C350 C356 ) C350_=_C364( C350 C364 ) C350_=_C376( C350 C376 ) C350_=_C389( C350 C389 ) C350_=_C2808( C350 C2808 ) C350_=_C2811( C350 C2811 ) \nC350_=_C2815( C350 C2815 ) C350_=_C2817( C350 C2817 ) C351_=_C352( C351 C352 ) C351_=_C354( C351 C354 ) C351_=_C355( C351 C355 ) C351_=_C356( C351 C356 ) \nC351_=_C564( C351 C564 ) C351_=_C1155( C351 C1155 ) C351_=_C1535( C351 C1535 ) C351_=_C2093( C351 C2093 ) C351_=_C2826( C351 C2826 ) C351_=_C2827( C351 C2827 ) \nC351_=_C2829( C351 C2829 ) C352_=_C354( C352 C354 ) C352_=_C355( C352 C355 ) C352_=_C356( C352 C356 ) C352_=_C378( C352 C378 ) C352_=_C1160( C352 C1160 ) \nC352_=_C1999( C352 C1999 ) C352_=_C3489( C352 C3489 ) C354_=_C355( C354 C355 ) C354_=_C356( C354 C356 ) C354_=_C381( C354 C381 ) C354_=_C883( C354 C883 ) \nC354_=_C1161( C354 C1161 ) C354_=_C2000( C354 C2000 ) C354_=_C2773( C354 C2773 ) C354_=_C3592( C354 C3592 ) C355_=_C356( C355 C356 ) C355_=_C366( C355 C366 ) \nC355_=_C382( C355 C382 ) C355_=_C391( C355 C391 ) C355_=_C1367( C355 C1367 ) C355_=_C3567( C355 C3567 ) C355_=_C3643( C355 C3643 ) C355_=_C3647( C355 C3647 ) \nC356_=_C1163( C356 C1163 ) C356_=_C1619( C356 C1619 ) C356_=_C3654( C356 C3654 ) C356_=_C3656( C356 C3656 ) C360_=_C361( C360 C361 ) C360_=_C363( C360 C363 ) \nC360_=_C364( C360 C364 ) C360_=_C366( C360 C366 ) C360_=_C368( C360 C368 ) C360_=_C385( C360 C385 ) C360_=_C949( C360 C949 ) C360_=_C950( C360 C950 ) \nC360_=_C952( C360 C952 ) C360_=_C954( C360 C954 ) C360_=_C955( C360 C955 ) C360_=_C956( C360 C956 ) C360_=_C957( C360 C957 ) C360_=_C959( C360 C959 ) \nC360_=_C962( C360 C962 ) C361_=_C363( C361 C363 ) C361_=_C364( C361 C364 ) C361_=_C366( C361 C366 ) C361_=_C368( C361 C368 ) C361_=_C386( C361 C386 ) \nC361_=_C1614( C361 C1614 ) C361_=_C1615( C361 C1615 ) C361_=_C1616( C361 C1616 ) C361_=_C1618( C361 C1618 ) C361_=_C1619( C361 C1619 ) C361_=_C1620( C361 C1620 ) \nC361_=_C1623( C361 C1623 ) C361_=_C1625( C361 C1625 ) C361_=_C1627( C361 C1627 ) C361_=_C1630( C361 C1630 ) C363_=_C364( C363 C364 ) C363_=_C366( C363 C366 ) \nC363_=_C368( C363 C368 ) C363_=_C388( C363 C388 ) C363_=_C950( C363 C950 ) C363_=_C1793( C363 C1793 ) C363_=_C1876( C363 C1876 ) C364_=_C366( C364 C366 ) \nC364_=_C368( C364 C368 ) C364_=_C376( C364 C376 ) C364_=_C389( C364 C389 ) C364_=_C2808( C364 C2808 ) C364_=_C2811( C364 C2811 ) C364_=_C2815( C364 C2815 ) \nC364_=_C2817( C364 C2817 ) C366_=_C368( C366 C368 ) C366_=_C382( C366 C382 ) C366_=_C391( C366 C391 ) C366_=_C1367( C366 C1367 ) C366_=_C3567( C366 C3567 ) \nC366_=_C3643( C366 C3643 ) C366_=_C3647( C366 C3647 ) C368_=_C393( C368 C393 ) C368_=_C1623( C368 C1623 ) C368_=_C1716( C368 C1716 ) C368_=_C1754( C368 C1754 ) \nC368_=_C3891( C368 C3891 ) C368_=_C3898( C368 C3898 ) C372_=_C373( C372 C373 ) C372_=_C375( C372 C375 ) C372_=_C376( C372 C376 ) C372_=_C377( C372 C377 ) \nC372_=_C378( C372 C378 ) C372_=_C379( C372 C379 ) C372_=_C381( C372 C381 ) C372_=_C382( C372 C382 ) C372_=_C384( C372 C384 ) C372_=_C1701( C372 C1701 ) \nC372_=_C1911( C372 C1911 ) C372_=_C1916( C372 C1916 ) C372_=_C1922( C372 C1922 ) C372_=_C1927( C372 C1927 ) C372_=_C1928( C372 C1928 ) C373_=_C375( C373 C375 ) \nC373_=_C376( C373 C376 ) C373_=_C377( C373 C377 ) C373_=_C378( C373 C378 ) C373_=_C379( C373 C379 ) C373_=_C381( C373 C381 ) C373_=_C382( C373 C382 ) \nC373_=_C384( C373 C384 ) C373_=_C1169( C373 C1169 ) C373_=_C1702( C373 C1702 ) C373_=_C1911( C373 C1911 ) C373_=_C1933( C373 C1933 ) C373_=_C1935( C373 C1935 ) \nC373_=_C1939( C373 C1939 ) C373_=_C1941( C373 C1941 ) C373_=_C1943( C373 C1943 ) C373_=_C1945( C373 C1945 ) C375_=_C376( C375 C376 ) C375_=_C377( C375 C377 ) \nC375_=_C378( C375 C378 ) C375_=_C379( C375 C379 ) C375_=_C381( C375 C381 ) C375_=_C382( C375 C382 ) C375_=_C384( C375 C384 ) C375_=_C1154( C375 C1154 ) \nC375_=_C1855( C375 C1855 ) C375_=_C1991( C375 C1991 ) C375_=_C2764( C375 C2764 ) C376_=_C377( C376 C377 ) C376_=_C378( C376 C378 ) C376_=_C379( C376 C379 ) \nC376_=_C381( C376 C381 ) C376_=_C382( C376 C382 ) C376_=_C384( C376 C384 ) C376_=_C389( C376 C389 ) C376_=_C2808( C376 C2808 ) C376_=_C2811( C376 C2811 ) \nC376_=_C2815( C376 C2815 ) C376_=_C2817( C376 C2817 ) C377_=_C378( C377 C378 ) C377_=_C379( C377 C379 ) C377_=_C381( C377 C381 ) C377_=_C382( C377 C382 ) \nC377_=_C384( C377 C384 ) C377_=_C1410( C377 C1410 ) C377_=_C1707( C377 C1707 ) C377_=_C1933( C377 C1933 ) C377_=_C3164( C377 C3164 ) C378_=_C379( C378 C379 ) \nC378_=_C381( C378 C381 ) C378_=_C382( C378 C382 ) C378_=_C384( C378 C384 ) C378_=_C1160( C378 C1160 ) C378_=_C1999( C378 C1999 ) C378_=_C3489( C378 C3489 ) \nC379_=_C381( C379 C381 ) C379_=_C382( C379 C382 ) C379_=_C384( C379 C384 ) C379_=_C1540( C379 C1540 ) C379_=_C1711( C379 C1711 ) C379_=_C1935( C379 C1935 ) \nC379_=_C2096( C379 C2096 ) C379_=_C2257( C379 C2257 ) C379_=_C3514( C379 C3514 ) C381_=_C382( C381 C382 ) C381_=_C384( C381 C384 ) C381_=_C883( C381 C883 ) \nC381_=_C1161( C381 C1161 ) C381_=_C2000( C381 C2000 ) C381_=_C2773( C381 C2773 ) C381_=_C3592( C381 C3592 ) C382_=_C384( C382 C384 ) C382_=_C391( C382 C391 ) \nC382_=_C1367( C382 C1367 ) C382_=_C3567( C382 C3567 ) C382_=_C3643( C382 C3643 ) C382_=_C3647( C382 C3647 ) C384_=_C962( C384 C962 ) C384_=_C1650( C384 C1650 ) \nC384_=_C1722( C384 C1722 ) C384_=_C1941( C384 C1941 ) C384_=_C2426( C384 C2426 ) C384_=_C3570( C384 C3570 ) C384_=_C4057( C384 C4057 ) C385_=_C386( C385 C386 ) \nC385_=_C388( C385 C388 ) C385_=_C389( C385 C389 ) C385_=_C391( C385 C391 ) C385_=_C393( C385 C393 ) C385_=_C949( C385 C949 ) C385_=_C950( C385 C950 ) \nC385_=_C952( C385 C952 ) C385_=_C954( C385 C954 ) C385_=_C955( C385 C955 ) C385_=_C956( C385 C956 ) C385_=_C957( C385 C957 ) C385_=_C959( C385 C959 ) \nC385_=_C962( C385 C962 ) C386_=_C388( C386 C388 ) C386_=_C389( C386 C389 ) C386_=_C391( C386 C391 ) C386_=_C393( C386 C393 ) C386_=_C1614( C386 C1614 ) \nC386_=_C1615( C386 C1615 ) C386_=_C1616( C386 C1616 ) C386_=_C1618( C386 C1618 ) C386_=_C1619( C386 C1619 ) C386_=_C1620( C386 C1620 ) C386_=_C1623( C386 C1623 ) \nC386_=_C1625( C386 C1625 ) C386_=_C1627( C386 C1627 ) C386_=_C1630( C386 C1630 ) C388_=_C389( C388 C389 ) C388_=_C391( C388 C391 ) C388_=_C393( C388 C393 ) \nC388_=_C950( C388 C950 ) C388_=_C1793( C388 C1793 ) C388_=_C1876( C388 C1876 ) C389_=_C391( C389 C391 ) C389_=_C393( C389 C393 ) C389_=_C2808( C389 C2808 ) \nC389_=_C2811( C389 C2811 ) C389_=_C2815( C389 C2815 ) C389_=_C2817( C389 C2817 ) C391_=_C393( C391 C393 ) C391_=_C1367( C391 C1367 ) C391_=_C3567( C391 C3567 ) \nC391_=_C3643( C391 C3643 ) C391_=_C3647( C391 C3647 ) C393_=_C1623( C393 C1623 ) C393_=_C1716( C393 C1716 ) C393_=_C1754( C393 C1754 ) C393_=_C3891( C393 C3891 ) \nC393_=_C3898( C393 C3898 ) C401_=_C402( C401 C402 ) C401_=_C405( C401 C405 ) C401_=_C406( C401 C406 ) C401_=_C416( C401 C416 ) C401_=_C417( C401 C417 ) \nC401_=_C1007( C401 C1007 ) C401_=_C1034( C401 C1034 ) C401_=_C1219( C401 C1219 ) C401_=_C1658( C401 C1658 ) C401_=_C1725( C401 C1725 ) C401_=_C1837( C401 C1837 )</w:t>
      </w:r>
    </w:p>
    <w:p>
      <w:pPr>
        <w:pStyle w:val="PreformattedText"/>
        <w:bidi w:val="0"/>
        <w:spacing w:before="0" w:after="0"/>
        <w:jc w:val="left"/>
        <w:rPr/>
      </w:pPr>
      <w:r>
        <w:rPr/>
        <w:t xml:space="preserve"> </w:t>
      </w:r>
      <w:r>
        <w:rPr/>
        <w:t>\nC401_=_C2247( C401 C2247 ) C401_=_C2248( C401 C2248 ) C401_=_C2249( C401 C2249 ) C401_=_C2250( C401 C2250 ) C401_=_C2251( C401 C2251 ) C401_=_C2252( C401 C2252 ) \nC401_=_C2253( C401 C2253 ) C401_=_C2254( C401 C2254 ) C401_=_C2256( C401 C2256 ) C401_=_C2257( C401 C2257 ) C401_=_C2258( C401 C2258 ) C401_=_C2260( C401 C2260 ) \nC401_=_C2261( C401 C2261 ) C401_=_C2262( C401 C2262 ) C401_=_C2263( C401 C2263 ) C401_=_C2264( C401 C2264 ) C402_=_C405( C402 C405 ) C402_=_C406( C402 C406 ) \nC402_=_C416( C402 C416 ) C402_=_C417( C402 C417 ) C402_=_C1102( C402 C1102 ) C402_=_C1491( C402 C1491 ) C402_=_C1681( C402 C1681 ) C402_=_C2130( C402 C2130 ) \nC402_=_C2303( C402 C2303 ) C402_=_C2358( C402 C2358 ) C402_=_C2361( C402 C2361 ) C402_=_C2362( C402 C2362 ) C402_=_C2363( C402 C2363 ) C402_=_C2364( C402 C2364 ) \nC402_=_C2367( C402 C2367 ) C402_=_C2368( C402 C2368 ) C402_=_C2369( C402 C2369 ) C402_=_C2370( C402 C2370 ) C402_=_C2371( C402 C2371 ) C402_=_C2373( C402 C2373 ) \nC402_=_C2374( C402 C2374 ) C402_=_C2375( C402 C2375 ) C402_=_C2377( C402 C2377 ) C405_=_C406( C405 C406 ) C405_=_C416( C405 C416 ) C405_=_C417( C405 C417 ) \nC405_=_C1173( C405 C1173 ) C405_=_C1269( C405 C1269 ) C405_=_C1494( C405 C1494 ) C405_=_C1745( C405 C1745 ) C405_=_C2378( C405 C2378 ) C405_=_C2430( C405 C2430 ) \nC405_=_C2485( C405 C2485 ) C405_=_C2486( C405 C2486 ) C405_=_C2487( C405 C2487 ) C405_=_C2489( C405 C2489 ) C405_=_C2490( C405 C2490 ) C405_=_C2491( C405 C2491 ) \nC405_=_C2493( C405 C2493 ) C405_=_C2494( C405 C2494 ) C405_=_C2495( C405 C2495 ) C405_=_C2496( C405 C2496 ) C405_=_C2497( C405 C2497 ) C405_=_C2498( C405 C2498 ) \nC405_=_C2499( C405 C2499 ) C405_=_C2500( C405 C2500 ) C405_=_C2501( C405 C2501 ) C406_=_C416( C406 C416 ) C406_=_C417( C406 C417 ) C406_=_C799( C406 C799 ) \nC406_=_C828( C406 C828 ) C406_=_C1495( C406 C1495 ) C406_=_C2131( C406 C2131 ) C406_=_C2431( C406 C2431 ) C406_=_C2522( C406 C2522 ) C406_=_C2523( C406 C2523 ) \nC406_=_C2524( C406 C2524 ) C406_=_C2525( C406 C2525 ) C406_=_C2526( C406 C2526 ) C406_=_C2528( C406 C2528 ) C406_=_C2529( C406 C2529 ) C406_=_C2531( C406 C2531 ) \nC406_=_C2532( C406 C2532 ) C406_=_C2533( C406 C2533 ) C406_=_C2535( C406 C2535 ) C406_=_C2536( C406 C2536 ) C406_=_C2538( C406 C2538 ) C416_=_C417( C416 C417 ) \nC416_=_C519( C416 C519 ) C416_=_C752( C416 C752 ) C416_=_C934( C416 C934 ) C416_=_C1343( C416 C1343 ) C416_=_C1433( C416 C1433 ) C416_=_C1502( C416 C1502 ) \nC416_=_C1846( C416 C1846 ) C416_=_C2344( C416 C2344 ) C416_=_C2367( C416 C2367 ) C416_=_C2443( C416 C2443 ) C416_=_C2491( C416 C2491 ) C416_=_C2531( C416 C2531 ) \nC416_=_C2834( C416 C2834 ) C416_=_C3183( C416 C3183 ) C416_=_C3552( C416 C3552 ) C416_=_C3553( C416 C3553 ) C416_=_C3554( C416 C3554 ) C416_=_C3555( C416 C3555 ) \nC416_=_C3556( C416 C3556 ) C416_=_C3557( C416 C3557 ) C417_=_C1045( C417 C1045 ) C417_=_C1182( C417 C1182 ) C417_=_C1206( C417 C1206 ) C417_=_C1253( C417 C1253 ) \nC417_=_C1738( C417 C1738 ) C417_=_C1977( C417 C1977 ) C417_=_C2121( C417 C2121 ) C417_=_C2445( C417 C2445 ) C417_=_C3009( C417 C3009 ) C417_=_C3131( C417 C3131 ) \nC417_=_C3337( C417 C3337 ) C417_=_C3514( C417 C3514 ) C417_=_C3529( C417 C3529 ) C417_=_C3695( C417 C3695 ) C417_=_C3696( C417 C3696 ) C417_=_C3697( C417 C3697 ) \nC417_=_C3698( C417 C3698 ) C417_=_C3700( C417 C3700 ) C417_=_C3701( C417 C3701 ) C427_=_C447( C427 C447 ) C427_=_C611( C427 C611 ) C427_=_C949( C427 C949 ) \nC427_=_C1793( C427 C1793 ) C427_=_C1794( C427 C1794 ) C427_=_C1795( C427 C1795 ) C427_=_C1796( C427 C1796 ) C427_=_C1798( C427 C1798 ) C427_=_C1799( C427 C1799 ) \nC427_=_C1800( C427 C1800 ) C427_=_C1801( C427 C1801 ) C427_=_C1803( C427 C1803 ) C427_=_C1805( C427 C1805 ) C427_=_C1806( C427 C1806 ) C427_=_C1807( C427 C1807 ) \nC427_=_C1808( C427 C1808 ) C427_=_C1809( C427 C1809 ) C427_=_C1810( C427 C1810 ) C447_=_C1834( C447 C1834 ) C447_=_C1985( C447 C1985 ) C447_=_C2089( C447 C2089 ) \nC447_=_C2245( C447 C2245 ) C447_=_C2302( C447 C2302 ) C447_=_C2483( C447 C2483 ) C447_=_C2726( C447 C2726 ) C447_=_C2756( C447 C2756 ) C447_=_C3332( C447 C3332 ) \nC447_=_C3489( C447 C3489 ) C447_=_C3565( C447 C3565 ) C447_=_C3692( C447 C3692 ) C447_=_C3714( C447 C3714 ) C447_=_C3968( C447 C3968 ) C447_=_C3988( C447 C3988 ) \nC447_=_C4018( C447 C4018 ) C447_=_C4050( C447 C4050 ) C447_=_C4094( C447 C4094 ) C451_=_C454( C451 C454 ) C451_=_C456( C451 C456 ) C451_=_C470( C451 C470 ) \nC451_=_C530( C451 C530 ) C451_=_C556( C451 C556 ) C451_=_C718( C451 C718 ) C451_=_C965( C451 C965 ) C451_=_C966( C451 C966 ) C451_=_C967( C451 C967 ) \nC451_=_C968( C451 C968 ) C451_=_C969( C451 C969 ) C451_=_C970( C451 C970 ) C451_=_C971( C451 C971 ) C451_=_C973( C451 C973 ) C451_=_C974( C451 C974 ) \nC451_=_C975( C451 C975 ) C451_=_C976( C451 C976 ) C451_=_C977( C451 C977 ) C454_=_C456( C454 C456 ) C454_=_C470( C454 C470 ) C454_=_C536( C454 C536 ) \nC454_=_C723( C454 C723 ) C454_=_C968( C454 C968 ) C454_=_C1149( C454 C1149 ) C454_=_C1515( C454 C1515 ) C454_=_C1516( C454 C1516 ) C454_=_C1517( C454 C1517 ) \nC454_=_C1518( C454 C1518 ) C454_=_C1519( C454 C1519 ) C454_=_C1520( C454 C1520 ) C454_=_C1521( C454 C1521 ) C454_=_C1523( C454 C1523 ) C454_=_C1524( C454 C1524 ) \nC454_=_C1525( C454 C1525 ) C454_=_C1527( C454 C1527 ) C454_=_C1528( C454 C1528 ) C454_=_C1529( C454 C1529 ) C456_=_C470( C456 C470 ) C456_=_C638( C456 C638 ) \nC456_=_C1267( C456 C1267 ) C456_=_C1290( C456 C1290 ) C456_=_C1466( C456 C1466 ) C456_=_C1574( C456 C1574 ) C456_=_C1854( C456 C1854 ) C456_=_C1855( C456 C1855 ) \nC456_=_C1858( C456 C1858 ) C456_=_C1860( C456 C1860 ) C456_=_C1861( C456 C1861 ) C456_=_C1862( C456 C1862 ) C456_=_C1863( C456 C1863 ) C456_=_C1864( C456 C1864 ) \nC456_=_C1868( C456 C1868 ) C456_=_C1872( C456 C1872 ) C456_=_C1873( C456 C1873 ) C456_=_C1874( C456 C1874 ) C470_=_C655( C470 C655 ) C470_=_C1281( C470 C1281 ) \nC470_=_C1304( C470 C1304 ) C470_=_C1584( C470 C1584 ) C470_=_C2704( C470 C2704 ) C470_=_C2764( C470 C2764 ) C470_=_C3710( C470 C3710 ) C470_=_C3998( C470 C3998 ) \nC503_=_C519( C503 C519 ) C503_=_C522( C503 C522 ) C503_=_C742( C503 C742 ) C503_=_C818( C503 C818 ) C503_=_C869( C503 C869 ) C503_=_C870( C503 C870 ) \nC503_=_C871( C503 C871 ) C503_=_C872( C503 C872 ) C503_=_C873( C503 C873 ) C503_=_C874( C503 C874 ) C503_=_C875( C503 C875 ) C503_=_C876( C503 C876 ) \nC503_=_C877( C503 C877 ) C503_=_C878( C503 C878 ) C503_=_C879( C503 C879 ) C503_=_C880( C503 C880 ) C503_=_C881( C503 C881 ) C503_=_C883( C503 C883 ) \nC503_=_C884( C503 C884 ) C503_=_C885( C503 C885 ) C503_=_C886( C503 C886 ) C503_=_C887( C503 C887 ) C503_=_C888( C503 C888 ) C503_=_C889( C503 C889 ) \nC503_=_C891( C503 C891 ) C503_=_C892( C503 C892 ) C503_=_C893( C503 C893 ) C503_=_C894( C503 C894 ) C519_=_C522( C519 C522 ) C519_=_C752( C519 C752 ) \nC519_=_C934( C519 C934 ) C519_=_C1343( C519 C1343 ) C519_=_C1433( C519 C1433 ) C519_=_C1502( C519 C1502 ) C519_=_C1846( C519 C1846 ) C519_=_C2344( C519 C2344 ) \nC519_=_C2367( C519 C2367 ) C519_=_C2443( C519 C2443 ) C519_=_C2491( C519 C2491 ) C519_=_C2531( C519 C2531 ) C519_=_C2834( C519 C2834 ) C519_=_C3183( C519 C3183 ) \nC519_=_C3552( C519 C3552 ) C519_=_C3553( C519 C3553 ) C519_=_C3554( C519 C3554 ) C519_=_C3555( C519 C3555 ) C519_=_C3556( C519 C3556 ) C519_=_C3557( C519 C3557 ) \nC522_=_C624( C522 C624 ) C522_=_C711( C522 C711 ) C522_=_C758( C522 C758 ) C522_=_C840( C522 C840 ) C522_=_C996( C522 C996 ) C522_=_C1349( C522 C1349 ) \nC522_=_C2300( C522 C2300 ) C522_=_C2480( C522 C2480 ) C522_=_C2676( C522 C2676 ) C522_=_C2817( C522 C2817 ) C522_=_C3015( C522 C3015 ) C522_=_C3046( C522 C3046 ) \nC522_=_C3269( C522 C3269 ) C522_=_C3497( C522 C3497 ) C522_=_C3549( C522 C3549 ) C522_=_C3796( C522 C3796 ) C522_=_C3811( C522 C3811 ) C522_=_C3834( C522 C3834 ) \nC522_=_C3875( C522 C3875 ) C522_=_C3887( C522 C3887 ) C522_=_C3921( C522 C3921 ) C522_=_C4007( C522 C4007 ) C522_=_C4022( C522 C4022 ) C522_=_C4023( C522 C4023 ) \nC522_=_C4024( C522 C4024 ) C522_=_C4025( C522 C4025 ) C528_=_C530( C528 C530 ) C528_=_C533( C528 C533 ) C528_=_C534( C528 C534 ) C528_=_C536( C528 C536 ) \nC528_=_C544( C528 C544 ) C528_=_C553( C528 C553 ) C528_=_C555( C528 C555 ) C528_=_C556( C528 C556 ) C528_=_C559( C528 C559 ) C528_=_C563( C528 C563 ) \nC528_=_C564( C528 C564 ) C528_=_C565( C528 C565 ) C528_=_C566( C528 C566 ) C528_=_C567( C528 C567 ) C528_=_C569( C528 C569 ) C528_=_C570( C528 C570 ) \nC528_=_C571( C528 C571 ) C528_=_C572( C528 C572 ) C528_=_C573( C528 C573 ) C528_=_C574( C528 C574 ) C528_=_C575( C528 C575 ) C528_=_C577( C528 C577 ) \nC528_=_C578( C528 C578 ) C530_=_C533( C530 C533 ) C530_=_C534( C530 C534 ) C530_=_C536( C530 C536 ) C530_=_C544( C530 C544 ) C530_=_C553( C530 C553 ) \nC530_=_C556( C530 C556 ) C530_=_C718( C530 C718 ) C530_=_C965( C530 C965 ) C530_=_C966( C530 C966 ) C530_=_C967( C530 C967 ) C530_=_C968( C530 C968 ) \nC530_=_C969( C530 C969 ) C530_=_C970( C530 C970 ) C530_=_C971( C530 C971 ) C530_=_C973( C530 C973 ) C530_=_C974( C530 C974 ) C530_=_C975( C530 C975 ) \nC530_=_C976( C530 C976 ) C530_=_C977( C530 C977 ) C533_=_C534( C533 C534 ) C533_=_C536( C533 C536 ) C533_=_C544( C533 C544 ) C533_=_C553( C533 C553 ) \nC533_=_C721( C533 C721 ) C533_=_C965( C533 C965 ) C533_=_C1002( C533 C1002 ) C533_=_C1168( C533 C1168 ) C533_=_C1355( C533 C1355 ) C533_=_C1360( C533 C1360 ) \nC533_=_C1362( C533 C1362 ) C533_=_C1363( C533 C1363 ) C533_=_C1364( C533 C1364 ) C533_=_C1367( C533 C1367 ) C533_=_C1369( C533 C1369 ) C533_=_C1370( C533 C1370 ) \nC533_=_C1371( C533 C1371 ) C533_=_C1373( C533 C1373 ) C533_=_C1374( C533 C1374 ) C533_=_C1375( C533 C1375 ) C533_=_C1376( C533 C1376 ) C534_=_C536( C534 C536 ) \nC534_=_C544( C534 C544 ) C534_=_C553( C534 C553 ) C534_=_C722( C534 C722 ) C534_=_C966( C534 C966 ) C534_=_C1403( C534 C1403 ) C534_=_C1404( C534 C1404 ) \nC534_=_C1407( C534 C1407 ) C534_=_C1408( C534 C1408 ) C534_=_C1409( C534 C1409 ) C534_=_C1410( C534 C1410 ) C534_=_C1411( C534 C1411 ) C534_=_C1414( C534 C1414</w:t>
      </w:r>
    </w:p>
    <w:p>
      <w:pPr>
        <w:pStyle w:val="PreformattedText"/>
        <w:bidi w:val="0"/>
        <w:spacing w:before="0" w:after="0"/>
        <w:jc w:val="left"/>
        <w:rPr/>
      </w:pPr>
      <w:r>
        <w:rPr/>
        <w:t xml:space="preserve"> </w:t>
      </w:r>
      <w:r>
        <w:rPr/>
        <w:t>) \nC534_=_C1416( C534 C1416 ) C534_=_C1417( C534 C1417 ) C534_=_C1418( C534 C1418 ) C534_=_C1419( C534 C1419 ) C534_=_C1421( C534 C1421 ) C534_=_C1422( C534 C1422 ) \nC536_=_C544( C536 C544 ) C536_=_C553( C536 C553 ) C536_=_C723( C536 C723 ) C536_=_C968( C536 C968 ) C536_=_C1149( C536 C1149 ) C536_=_C1515( C536 C1515 ) \nC536_=_C1516( C536 C1516 ) C536_=_C1517( C536 C1517 ) C536_=_C1518( C536 C1518 ) C536_=_C1519( C536 C1519 ) C536_=_C1520( C536 C1520 ) C536_=_C1521( C536 C1521 ) \nC536_=_C1523( C536 C1523 ) C536_=_C1524( C536 C1524 ) C536_=_C1525( C536 C1525 ) C536_=_C1527( C536 C1527 ) C536_=_C1528( C536 C1528 ) C536_=_C1529( C536 C1529 ) \nC544_=_C553( C544 C553 ) C544_=_C727( C544 C727 ) C544_=_C910( C544 C910 ) C544_=_C971( C544 C971 ) C544_=_C1016( C544 C1016 ) C544_=_C1043( C544 C1043 ) \nC544_=_C1450( C544 C1450 ) C544_=_C1665( C544 C1665 ) C544_=_C2850( C544 C2850 ) C544_=_C3310( C544 C3310 ) C544_=_C3380( C544 C3380 ) C544_=_C3394( C544 C3394 ) \nC544_=_C3395( C544 C3395 ) C544_=_C3399( C544 C3399 ) C544_=_C3400( C544 C3400 ) C553_=_C735( C553 C735 ) C553_=_C810( C553 C810 ) C553_=_C976( C553 C976 ) \nC553_=_C1436( C553 C1436 ) C553_=_C1928( C553 C1928 ) C553_=_C2021( C553 C2021 ) C553_=_C2146( C553 C2146 ) C553_=_C2166( C553 C2166 ) C553_=_C2751( C553 C2751 ) \nC553_=_C2797( C553 C2797 ) C553_=_C2827( C553 C2827 ) C553_=_C2858( C553 C2858 ) C553_=_C2942( C553 C2942 ) C553_=_C3104( C553 C3104 ) C553_=_C3705( C553 C3705 ) \nC555_=_C556( C555 C556 ) C555_=_C559( C555 C559 ) C555_=_C563( C555 C563 ) C555_=_C564( C555 C564 ) C555_=_C565( C555 C565 ) C555_=_C566( C555 C566 ) \nC555_=_C567( C555 C567 ) C555_=_C569( C555 C569 ) C555_=_C570( C555 C570 ) C555_=_C571( C555 C571 ) C555_=_C572( C555 C572 ) C555_=_C573( C555 C573 ) \nC555_=_C574( C555 C574 ) C555_=_C575( C555 C575 ) C555_=_C577( C555 C577 ) C555_=_C578( C555 C578 ) C555_=_C718( C555 C718 ) C555_=_C721( C555 C721 ) \nC555_=_C722( C555 C722 ) C555_=_C723( C555 C723 ) C555_=_C727( C555 C727 ) C555_=_C735( C555 C735 ) C555_=_C737( C555 C737 ) C555_=_C740( C555 C740 ) \nC556_=_C559( C556 C559 ) C556_=_C563( C556 C563 ) C556_=_C564( C556 C564 ) C556_=_C565( C556 C565 ) C556_=_C566( C556 C566 ) C556_=_C567( C556 C567 ) \nC556_=_C569( C556 C569 ) C556_=_C570( C556 C570 ) C556_=_C571( C556 C571 ) C556_=_C572( C556 C572 ) C556_=_C573( C556 C573 ) C556_=_C574( C556 C574 ) \nC556_=_C575( C556 C575 ) C556_=_C577( C556 C577 ) C556_=_C578( C556 C578 ) C556_=_C718( C556 C718 ) C556_=_C965( C556 C965 ) C556_=_C966( C556 C966 ) \nC556_=_C967( C556 C967 ) C556_=_C968( C556 C968 ) C556_=_C969( C556 C969 ) C556_=_C970( C556 C970 ) C556_=_C971( C556 C971 ) C556_=_C973( C556 C973 ) \nC556_=_C974( C556 C974 ) C556_=_C975( C556 C975 ) C556_=_C976( C556 C976 ) C556_=_C977( C556 C977 ) C559_=_C563( C559 C563 ) C559_=_C564( C559 C564 ) \nC559_=_C565( C559 C565 ) C559_=_C566( C559 C566 ) C559_=_C567( C559 C567 ) C559_=_C569( C559 C569 ) C559_=_C570( C559 C570 ) C559_=_C571( C559 C571 ) \nC559_=_C572( C559 C572 ) C559_=_C573( C559 C573 ) C559_=_C574( C559 C574 ) C559_=_C575( C559 C575 ) C559_=_C577( C559 C577 ) C559_=_C578( C559 C578 ) \nC559_=_C1437( C559 C1437 ) C559_=_C1438( C559 C1438 ) C559_=_C1439( C559 C1439 ) C559_=_C1440( C559 C1440 ) C559_=_C1443( C559 C1443 ) C559_=_C1448( C559 C1448 ) \nC559_=_C1450( C559 C1450 ) C559_=_C1454( C559 C1454 ) C559_=_C1456( C559 C1456 ) C559_=_C1459( C559 C1459 ) C559_=_C1460( C559 C1460 ) C559_=_C1462( C559 C1462 ) \nC563_=_C564( C563 C564 ) C563_=_C565( C563 C565 ) C563_=_C566( C563 C566 ) C563_=_C567( C563 C567 ) C563_=_C569( C563 C569 ) C563_=_C570( C563 C570 ) \nC563_=_C571( C563 C571 ) C563_=_C572( C563 C572 ) C563_=_C573( C563 C573 ) C563_=_C574( C563 C574 ) C563_=_C575( C563 C575 ) C563_=_C577( C563 C577 ) \nC563_=_C578( C563 C578 ) C563_=_C2673( C563 C2673 ) C563_=_C2676( C563 C2676 ) C563_=_C2679( C563 C2679 ) C564_=_C565( C564 C565 ) C564_=_C566( C564 C566 ) \nC564_=_C567( C564 C567 ) C564_=_C569( C564 C569 ) C564_=_C570( C564 C570 ) C564_=_C571( C564 C571 ) C564_=_C572( C564 C572 ) C564_=_C573( C564 C573 ) \nC564_=_C574( C564 C574 ) C564_=_C575( C564 C575 ) C564_=_C577( C564 C577 ) C564_=_C578( C564 C578 ) C564_=_C1155( C564 C1155 ) C564_=_C1535( C564 C1535 ) \nC564_=_C2093( C564 C2093 ) C564_=_C2826( C564 C2826 ) C564_=_C2827( C564 C2827 ) C564_=_C2829( C564 C2829 ) C565_=_C566( C565 C566 ) C565_=_C567( C565 C567 ) \nC565_=_C569( C565 C569 ) C565_=_C570( C565 C570 ) C565_=_C571( C565 C571 ) C565_=_C572( C565 C572 ) C565_=_C573( C565 C573 ) C565_=_C574( C565 C574 ) \nC565_=_C575( C565 C575 ) C565_=_C577( C565 C577 ) C565_=_C578( C565 C578 ) C565_=_C1408( C565 C1408 ) C565_=_C1638( C565 C1638 ) C565_=_C1773( C565 C1773 ) \nC565_=_C2363( C565 C2363 ) C565_=_C2525( C565 C2525 ) C565_=_C2767( C565 C2767 ) C565_=_C2785( C565 C2785 ) C565_=_C2848( C565 C2848 ) C565_=_C2849( C565 C2849 ) \nC565_=_C2850( C565 C2850 ) C565_=_C2852( C565 C2852 ) C565_=_C2854( C565 C2854 ) C565_=_C2858( C565 C2858 ) C565_=_C2859( C565 C2859 ) C565_=_C2861( C565 C2861 ) \nC566_=_C567( C566 C567 ) C566_=_C569( C566 C569 ) C566_=_C570( C566 C570 ) C566_=_C571( C566 C571 ) C566_=_C572( C566 C572 ) C566_=_C573( C566 C573 ) \nC566_=_C574( C566 C574 ) C566_=_C575( C566 C575 ) C566_=_C577( C566 C577 ) C566_=_C578( C566 C578 ) C566_=_C1536( C566 C1536 ) C566_=_C2094( C566 C2094 ) \nC566_=_C2867( C566 C2867 ) C566_=_C2875( C566 C2875 ) C567_=_C569( C567 C569 ) C567_=_C570( C567 C570 ) C567_=_C571( C567 C571 ) C567_=_C572( C567 C572 ) \nC567_=_C573( C567 C573 ) C567_=_C574( C567 C574 ) C567_=_C575( C567 C575 ) C567_=_C577( C567 C577 ) C567_=_C578( C567 C578 ) C567_=_C3269( C567 C3269 ) \nC569_=_C570( C569 C570 ) C569_=_C571( C569 C571 ) C569_=_C572( C569 C572 ) C569_=_C573( C569 C573 ) C569_=_C574( C569 C574 ) C569_=_C575( C569 C575 ) \nC569_=_C577( C569 C577 ) C569_=_C578( C569 C578 ) C569_=_C1541( C569 C1541 ) C569_=_C3473( C569 C3473 ) C569_=_C3545( C569 C3545 ) C569_=_C3549( C569 C3549 ) \nC570_=_C571( C570 C571 ) C570_=_C572( C570 C572 ) C570_=_C573( C570 C573 ) C570_=_C574( C570 C574 ) C570_=_C575( C570 C575 ) C570_=_C577( C570 C577 ) \nC570_=_C578( C570 C578 ) C570_=_C974( C570 C974 ) C570_=_C1369( C570 C1369 ) C570_=_C1419( C570 C1419 ) C570_=_C1525( C570 C1525 ) C570_=_C3395( C570 C3395 ) \nC570_=_C3705( C570 C3705 ) C571_=_C572( C571 C572 ) C571_=_C573( C571 C573 ) C571_=_C574( C571 C574 ) C571_=_C575( C571 C575 ) C571_=_C577( C571 C577 ) \nC571_=_C578( C571 C578 ) C571_=_C1543( C571 C1543 ) C571_=_C2098( C571 C2098 ) C571_=_C3475( C571 C3475 ) C571_=_C3718( C571 C3718 ) C571_=_C3723( C571 C3723 ) \nC572_=_C573( C572 C573 ) C572_=_C574( C572 C574 ) C572_=_C575( C572 C575 ) C572_=_C577( C572 C577 ) C572_=_C578( C572 C578 ) C572_=_C1231( C572 C1231 ) \nC572_=_C1454( C572 C1454 ) C572_=_C1545( C572 C1545 ) C572_=_C1849( C572 C1849 ) C572_=_C2100( C572 C2100 ) C572_=_C2260( C572 C2260 ) C572_=_C2387( C572 C2387 ) \nC572_=_C2826( C572 C2826 ) C572_=_C2867( C572 C2867 ) C572_=_C2968( C572 C2968 ) C572_=_C3406( C572 C3406 ) C572_=_C3412( C572 C3412 ) C572_=_C3501( C572 C3501 ) \nC572_=_C3531( C572 C3531 ) C572_=_C3718( C572 C3718 ) C572_=_C3735( C572 C3735 ) C572_=_C3737( C572 C3737 ) C572_=_C3738( C572 C3738 ) C573_=_C574( C573 C574 ) \nC573_=_C575( C573 C575 ) C573_=_C577( C573 C577 ) C573_=_C578( C573 C578 ) C573_=_C1715( C573 C1715 ) C573_=_C1753( C573 C1753 ) C573_=_C1783( C573 C1783 ) \nC573_=_C2926( C573 C2926 ) C573_=_C3676( C573 C3676 ) C574_=_C575( C574 C575 ) C574_=_C577( C574 C577 ) C574_=_C578( C574 C578 ) C574_=_C975( C574 C975 ) \nC574_=_C3553( C574 C3553 ) C575_=_C577( C575 C577 ) C575_=_C578( C575 C578 ) C577_=_C578( C577 C578 ) C577_=_C1549( C577 C1549 ) C577_=_C2103( C577 C2103 ) \nC577_=_C3735( C577 C3735 ) C577_=_C3967( C577 C3967 ) C577_=_C3968( C577 C3968 ) C577_=_C3969( C577 C3969 ) C578_=_C1790( C578 C1790 ) C578_=_C2932( C578 C2932 ) \nC578_=_C3683( C578 C3683 ) C597_=_C605( C597 C605 ) C597_=_C1250( C597 C1250 ) C597_=_C1277( C597 C1277 ) C597_=_C1902( C597 C1902 ) C597_=_C2385( C597 C2385 ) \nC597_=_C2490( C597 C2490 ) C597_=_C2507( C597 C2507 ) C597_=_C2543( C597 C2543 ) C597_=_C2901( C597 C2901 ) C597_=_C3071( C597 C3071 ) C597_=_C3169( C597 C3169 ) \nC597_=_C3451( C597 C3451 ) C597_=_C3452( C597 C3452 ) C597_=_C3455( C597 C3455 ) C597_=_C3456( C597 C3456 ) C597_=_C3457( C597 C3457 ) C605_=_C1285( C605 C1285 ) \nC605_=_C1460( C605 C1460 ) C605_=_C1487( C605 C1487 ) C605_=_C2397( C605 C2397 ) C605_=_C2499( C605 C2499 ) C605_=_C2551( C605 C2551 ) C605_=_C2617( C605 C2617 ) \nC605_=_C2679( C605 C2679 ) C605_=_C3049( C605 C3049 ) C605_=_C3139( C605 C3139 ) C605_=_C3179( C605 C3179 ) C605_=_C3284( C605 C3284 ) C605_=_C3363( C605 C3363 ) \nC605_=_C3732( C605 C3732 ) C605_=_C3747( C605 C3747 ) C605_=_C3915( C605 C3915 ) C605_=_C3961( C605 C3961 ) C605_=_C4013( C605 C4013 ) C605_=_C4041( C605 C4041 ) \nC605_=_C4077( C605 C4077 ) C605_=_C4078( C605 C4078 ) C605_=_C4079( C605 C4079 ) C611_=_C612( C611 C612 ) C611_=_C618( C611 C618 ) C611_=_C624( C611 C624 ) \nC611_=_C627( C611 C627 ) C611_=_C949( C611 C949 ) C611_=_C1793( C611 C1793 ) C611_=_C1794( C611 C1794 ) C611_=_C1795( C611 C1795 ) C611_=_C1796( C611 C1796 ) \nC611_=_C1798( C611 C1798 ) C611_=_C1799( C611 C1799 ) C611_=_C1800( C611 C1800 ) C611_=_C1801( C611 C1801 ) C611_=_C1803( C611 C1803 ) C611_=_C1805( C611 C1805 ) \nC611_=_C1806( C611 C1806 ) C611_=_C1807( C611 C1807 ) C611_=_C1808( C611 C1808 ) C611_=_C1809( C611 C1809 ) C611_=_C1810( C611 C1810 ) C612_=_C618( C612 C618 ) \nC612_=_C624( C612 C624 ) C612_=_C627( C612 C627 ) C612_=_C639( C612 C639 ) C612_=_C927( C612 C927 ) C612_=_C1990( C612 C1990 ) C612_=_C1991( C612 C1991 ) \nC612_=_C1992( C612 C1992 ) C612_=_C1993( C612 C1993 ) C612_=_C1994( C612 C1994 ) C612_=_C1995( C612 C1995 ) C612_=_C1997( C612 C1997 ) C612_=_C1998( C612 C1998 ) \nC612_=_C1999( C612 C1999 ) C612_=_C2000( C612 C2000 ) C612_=_C2001( C612 C2001 ) C612_=_C2002(</w:t>
      </w:r>
    </w:p>
    <w:p>
      <w:pPr>
        <w:pStyle w:val="PreformattedText"/>
        <w:bidi w:val="0"/>
        <w:spacing w:before="0" w:after="0"/>
        <w:jc w:val="left"/>
        <w:rPr/>
      </w:pPr>
      <w:r>
        <w:rPr/>
        <w:t xml:space="preserve"> </w:t>
      </w:r>
      <w:r>
        <w:rPr/>
        <w:t>C612 C2002 ) C612_=_C2003( C612 C2003 ) C612_=_C2004( C612 C2004 ) \nC612_=_C2005( C612 C2005 ) C612_=_C2006( C612 C2006 ) C612_=_C2007( C612 C2007 ) C618_=_C624( C618 C624 ) C618_=_C627( C618 C627 ) C618_=_C650( C618 C650 ) \nC618_=_C932( C618 C932 ) C618_=_C2991( C618 C2991 ) C618_=_C3053( C618 C3053 ) C618_=_C3143( C618 C3143 ) C618_=_C3144( C618 C3144 ) C618_=_C3145( C618 C3145 ) \nC618_=_C3146( C618 C3146 ) C618_=_C3147( C618 C3147 ) C618_=_C3152( C618 C3152 ) C618_=_C3153( C618 C3153 ) C624_=_C627( C624 C627 ) C624_=_C711( C624 C711 ) \nC624_=_C758( C624 C758 ) C624_=_C840( C624 C840 ) C624_=_C996( C624 C996 ) C624_=_C1349( C624 C1349 ) C624_=_C2300( C624 C2300 ) C624_=_C2480( C624 C2480 ) \nC624_=_C2676( C624 C2676 ) C624_=_C2817( C624 C2817 ) C624_=_C3015( C624 C3015 ) C624_=_C3046( C624 C3046 ) C624_=_C3269( C624 C3269 ) C624_=_C3497( C624 C3497 ) \nC624_=_C3549( C624 C3549 ) C624_=_C3796( C624 C3796 ) C624_=_C3811( C624 C3811 ) C624_=_C3834( C624 C3834 ) C624_=_C3875( C624 C3875 ) C624_=_C3887( C624 C3887 ) \nC624_=_C3921( C624 C3921 ) C624_=_C4007( C624 C4007 ) C624_=_C4022( C624 C4022 ) C624_=_C4023( C624 C4023 ) C624_=_C4024( C624 C4024 ) C624_=_C4025( C624 C4025 ) \nC627_=_C656( C627 C656 ) C627_=_C683( C627 C683 ) C627_=_C920( C627 C920 ) C627_=_C940( C627 C940 ) C627_=_C1210( C627 C1210 ) C627_=_C1459( C627 C1459 ) \nC627_=_C1512( C627 C1512 ) C627_=_C2005( C627 C2005 ) C627_=_C2481( C627 C2481 ) C627_=_C2724( C627 C2724 ) C627_=_C2800( C627 C2800 ) C627_=_C2859( C627 C2859 ) \nC627_=_C3000( C627 C3000 ) C627_=_C3063( C627 C3063 ) C627_=_C3152( C627 C3152 ) C627_=_C3302( C627 C3302 ) C627_=_C3320( C627 C3320 ) C627_=_C3416( C627 C3416 ) \nC627_=_C3579( C627 C3579 ) C627_=_C3769( C627 C3769 ) C627_=_C4021( C627 C4021 ) C627_=_C4044( C627 C4044 ) C638_=_C639( C638 C639 ) C638_=_C650( C638 C650 ) \nC638_=_C655( C638 C655 ) C638_=_C656( C638 C656 ) C638_=_C1267( C638 C1267 ) C638_=_C1290( C638 C1290 ) C638_=_C1466( C638 C1466 ) C638_=_C1574( C638 C1574 ) \nC638_=_C1854( C638 C1854 ) C638_=_C1855( C638 C1855 ) C638_=_C1858( C638 C1858 ) C638_=_C1860( C638 C1860 ) C638_=_C1861( C638 C1861 ) C638_=_C1862( C638 C1862 ) \nC638_=_C1863( C638 C1863 ) C638_=_C1864( C638 C1864 ) C638_=_C1868( C638 C1868 ) C638_=_C1872( C638 C1872 ) C638_=_C1873( C638 C1873 ) C638_=_C1874( C638 C1874 ) \nC639_=_C650( C639 C650 ) C639_=_C655( C639 C655 ) C639_=_C656( C639 C656 ) C639_=_C927( C639 C927 ) C639_=_C1990( C639 C1990 ) C639_=_C1991( C639 C1991 ) \nC639_=_C1992( C639 C1992 ) C639_=_C1993( C639 C1993 ) C639_=_C1994( C639 C1994 ) C639_=_C1995( C639 C1995 ) C639_=_C1997( C639 C1997 ) C639_=_C1998( C639 C1998 ) \nC639_=_C1999( C639 C1999 ) C639_=_C2000( C639 C2000 ) C639_=_C2001( C639 C2001 ) C639_=_C2002( C639 C2002 ) C639_=_C2003( C639 C2003 ) C639_=_C2004( C639 C2004 ) \nC639_=_C2005( C639 C2005 ) C639_=_C2006( C639 C2006 ) C639_=_C2007( C639 C2007 ) C650_=_C655( C650 C655 ) C650_=_C656( C650 C656 ) C650_=_C932( C650 C932 ) \nC650_=_C2991( C650 C2991 ) C650_=_C3053( C650 C3053 ) C650_=_C3143( C650 C3143 ) C650_=_C3144( C650 C3144 ) C650_=_C3145( C650 C3145 ) C650_=_C3146( C650 C3146 ) \nC650_=_C3147( C650 C3147 ) C650_=_C3152( C650 C3152 ) C650_=_C3153( C650 C3153 ) C655_=_C656( C655 C656 ) C655_=_C1281( C655 C1281 ) C655_=_C1304( C655 C1304 ) \nC655_=_C1584( C655 C1584 ) C655_=_C2704( C655 C2704 ) C655_=_C2764( C655 C2764 ) C655_=_C3710( C655 C3710 ) C655_=_C3998( C655 C3998 ) C656_=_C683( C656 C683 ) \nC656_=_C920( C656 C920 ) C656_=_C940( C656 C940 ) C656_=_C1210( C656 C1210 ) C656_=_C1459( C656 C1459 ) C656_=_C1512( C656 C1512 ) C656_=_C2005( C656 C2005 ) \nC656_=_C2481( C656 C2481 ) C656_=_C2724( C656 C2724 ) C656_=_C2800( C656 C2800 ) C656_=_C2859( C656 C2859 ) C656_=_C3000( C656 C3000 ) C656_=_C3063( C656 C3063 ) \nC656_=_C3152( C656 C3152 ) C656_=_C3302( C656 C3302 ) C656_=_C3320( C656 C3320 ) C656_=_C3416( C656 C3416 ) C656_=_C3579( C656 C3579 ) C656_=_C3769( C656 C3769 ) \nC656_=_C4021( C656 C4021 ) C656_=_C4044( C656 C4044 ) C661_=_C665( C661 C665 ) C661_=_C666( C661 C666 ) C661_=_C671( C661 C671 ) C661_=_C683( C661 C683 ) \nC661_=_C1437( C661 C1437 ) C661_=_C1530( C661 C1530 ) C661_=_C1531( C661 C1531 ) C661_=_C1533( C661 C1533 ) C661_=_C1534( C661 C1534 ) C661_=_C1535( C661 C1535 ) \nC661_=_C1536( C661 C1536 ) C661_=_C1537( C661 C1537 ) C661_=_C1538( C661 C1538 ) C661_=_C1540( C661 C1540 ) C661_=_C1541( C661 C1541 ) C661_=_C1542( C661 C1542 ) \nC661_=_C1543( C661 C1543 ) C661_=_C1544( C661 C1544 ) C661_=_C1545( C661 C1545 ) C661_=_C1546( C661 C1546 ) C661_=_C1547( C661 C1547 ) C661_=_C1548( C661 C1548 ) \nC661_=_C1549( C661 C1549 ) C661_=_C1550( C661 C1550 ) C661_=_C1551( C661 C1551 ) C661_=_C1552( C661 C1552 ) C665_=_C666( C665 C666 ) C665_=_C671( C665 C671 ) \nC665_=_C683( C665 C683 ) C665_=_C1171( C665 C1171 ) C665_=_C1440( C665 C1440 ) C665_=_C1656( C665 C1656 ) C665_=_C2071( C665 C2071 ) C665_=_C2091( C665 C2091 ) \nC665_=_C2093( C665 C2093 ) C665_=_C2094( C665 C2094 ) C665_=_C2096( C665 C2096 ) C665_=_C2098( C665 C2098 ) C665_=_C2099( C665 C2099 ) C665_=_C2100( C665 C2100 ) \nC665_=_C2101( C665 C2101 ) C665_=_C2102( C665 C2102 ) C665_=_C2103( C665 C2103 ) C665_=_C2104( C665 C2104 ) C665_=_C2105( C665 C2105 ) C665_=_C2106( C665 C2106 ) \nC665_=_C2108( C665 C2108 ) C666_=_C671( C666 C671 ) C666_=_C683( C666 C683 ) C666_=_C1006( C666 C1006 ) C666_=_C1032( C666 C1032 ) C666_=_C1197( C666 C1197 ) \nC666_=_C1490( C666 C1490 ) C666_=_C1657( C666 C1657 ) C666_=_C2028( C666 C2028 ) C666_=_C2172( C666 C2172 ) C666_=_C2173( C666 C2173 ) C666_=_C2174( C666 C2174 ) \nC666_=_C2176( C666 C2176 ) C666_=_C2177( C666 C2177 ) C666_=_C2178( C666 C2178 ) C666_=_C2180( C666 C2180 ) C666_=_C2181( C666 C2181 ) C666_=_C2183( C666 C2183 ) \nC666_=_C2184( C666 C2184 ) C666_=_C2185( C666 C2185 ) C666_=_C2186( C666 C2186 ) C666_=_C2187( C666 C2187 ) C666_=_C2189( C666 C2189 ) C666_=_C2190( C666 C2190 ) \nC671_=_C683( C671 C683 ) C671_=_C1200( C671 C1200 ) C671_=_C1407( C671 C1407 ) C671_=_C1497( C671 C1497 ) C671_=_C2133( C671 C2133 ) C671_=_C2176( C671 C2176 ) \nC671_=_C2361( C671 C2361 ) C671_=_C2468( C671 C2468 ) C671_=_C2523( C671 C2523 ) C671_=_C2714( C671 C2714 ) C671_=_C2785( C671 C2785 ) C671_=_C2788( C671 C2788 ) \nC671_=_C2789( C671 C2789 ) C671_=_C2790( C671 C2790 ) C671_=_C2791( C671 C2791 ) C671_=_C2792( C671 C2792 ) C671_=_C2793( C671 C2793 ) C671_=_C2795( C671 C2795 ) \nC671_=_C2797( C671 C2797 ) C671_=_C2799( C671 C2799 ) C671_=_C2800( C671 C2800 ) C671_=_C2801( C671 C2801 ) C683_=_C920( C683 C920 ) C683_=_C940( C683 C940 ) \nC683_=_C1210( C683 C1210 ) C683_=_C1459( C683 C1459 ) C683_=_C1512( C683 C1512 ) C683_=_C2005( C683 C2005 ) C683_=_C2481( C683 C2481 ) C683_=_C2724( C683 C2724 ) \nC683_=_C2800( C683 C2800 ) C683_=_C2859( C683 C2859 ) C683_=_C3000( C683 C3000 ) C683_=_C3063( C683 C3063 ) C683_=_C3152( C683 C3152 ) C683_=_C3302( C683 C3302 ) \nC683_=_C3320( C683 C3320 ) C683_=_C3416( C683 C3416 ) C683_=_C3579( C683 C3579 ) C683_=_C3769( C683 C3769 ) C683_=_C4021( C683 C4021 ) C683_=_C4044( C683 C4044 ) \nC703_=_C707( C703 C707 ) C703_=_C711( C703 C711 ) C703_=_C1207( C703 C1207 ) C703_=_C1254( C703 C1254 ) C703_=_C1978( C703 C1978 ) C703_=_C2122( C703 C2122 ) \nC703_=_C2331( C703 C2331 ) C703_=_C2624( C703 C2624 ) C703_=_C2646( C703 C2646 ) C703_=_C2735( C703 C2735 ) C703_=_C3132( C703 C3132 ) C703_=_C3147( C703 C3147 ) \nC703_=_C3530( C703 C3530 ) C703_=_C3709( C703 C3709 ) C703_=_C3710( C703 C3710 ) C703_=_C3711( C703 C3711 ) C703_=_C3712( C703 C3712 ) C703_=_C3713( C703 C3713 ) \nC703_=_C3714( C703 C3714 ) C703_=_C3716( C703 C3716 ) C703_=_C3717( C703 C3717 ) C707_=_C711( C707 C711 ) C707_=_C1278( C707 C1278 ) C707_=_C2047( C707 C2047 ) \nC707_=_C2184( C707 C2184 ) C707_=_C2350( C707 C2350 ) C707_=_C2391( C707 C2391 ) C707_=_C2494( C707 C2494 ) C707_=_C2546( C707 C2546 ) C707_=_C2673( C707 C2673 ) \nC707_=_C2777( C707 C2777 ) C707_=_C2815( C707 C2815 ) C707_=_C3340( C707 C3340 ) C707_=_C3545( C707 C3545 ) C707_=_C3621( C707 C3621 ) C707_=_C3755( C707 C3755 ) \nC707_=_C3793( C707 C3793 ) C707_=_C3830( C707 C3830 ) C707_=_C3871( C707 C3871 ) C707_=_C3899( C707 C3899 ) C707_=_C3900( C707 C3900 ) C707_=_C3901( C707 C3901 ) \nC707_=_C3902( C707 C3902 ) C707_=_C3904( C707 C3904 ) C707_=_C3905( C707 C3905 ) C711_=_C758( C711 C758 ) C711_=_C840( C711 C840 ) C711_=_C996( C711 C996 ) \nC711_=_C1349( C711 C1349 ) C711_=_C2300( C711 C2300 ) C711_=_C2480( C711 C2480 ) C711_=_C2676( C711 C2676 ) C711_=_C2817( C711 C2817 ) C711_=_C3015( C711 C3015 ) \nC711_=_C3046( C711 C3046 ) C711_=_C3269( C711 C3269 ) C711_=_C3497( C711 C3497 ) C711_=_C3549( C711 C3549 ) C711_=_C3796( C711 C3796 ) C711_=_C3811( C711 C3811 ) \nC711_=_C3834( C711 C3834 ) C711_=_C3875( C711 C3875 ) C711_=_C3887( C711 C3887 ) C711_=_C3921( C711 C3921 ) C711_=_C4007( C711 C4007 ) C711_=_C4022( C711 C4022 ) \nC711_=_C4023( C711 C4023 ) C711_=_C4024( C711 C4024 ) C711_=_C4025( C711 C4025 ) C718_=_C721( C718 C721 ) C718_=_C722( C718 C722 ) C718_=_C723( C718 C723 ) \nC718_=_C727( C718 C727 ) C718_=_C735( C718 C735 ) C718_=_C737( C718 C737 ) C718_=_C740( C718 C740 ) C718_=_C965( C718 C965 ) C718_=_C966( C718 C966 ) \nC718_=_C967( C718 C967 ) C718_=_C968( C718 C968 ) C718_=_C969( C718 C969 ) C718_=_C970( C718 C970 ) C718_=_C971( C718 C971 ) C718_=_C973( C718 C973 ) \nC718_=_C974( C718 C974 ) C718_=_C975( C718 C975 ) C718_=_C976( C718 C976 ) C718_=_C977( C718 C977 ) C721_=_C722( C721 C722 ) C721_=_C723( C721 C723 ) \nC721_=_C727( C721 C727 ) C721_=_C735( C721 C735 ) C721_=_C737( C721 C737 ) C721_=_C740( C721 C740 ) C721_=_C965( C721 C965 ) C721_=_C1002( C721 C1002 ) \nC721_=_C1168( C721 C1168 ) C721_=_C1355( C721 C1355 ) C721_=_C1360( C721 C1360 ) C721_=_C1362( C721 C1362 ) C721_=_C1363( C721 C1363 ) C721_=_C1364( C721 C1364 ) \nC721_=_C1367( C721 C1367 ) C721_=_C1369( C721 C1369 ) C721_=_C1370( C721 C1370 ) C721_=_C1371( C721 C1371 ) C721_=_C1373( C721 C1373 )</w:t>
      </w:r>
    </w:p>
    <w:p>
      <w:pPr>
        <w:pStyle w:val="PreformattedText"/>
        <w:bidi w:val="0"/>
        <w:spacing w:before="0" w:after="0"/>
        <w:jc w:val="left"/>
        <w:rPr/>
      </w:pPr>
      <w:r>
        <w:rPr/>
        <w:t xml:space="preserve"> </w:t>
      </w:r>
      <w:r>
        <w:rPr/>
        <w:t>C721_=_C1374( C721 C1374 ) \nC721_=_C1375( C721 C1375 ) C721_=_C1376( C721 C1376 ) C722_=_C723( C722 C723 ) C722_=_C727( C722 C727 ) C722_=_C735( C722 C735 ) C722_=_C737( C722 C737 ) \nC722_=_C740( C722 C740 ) C722_=_C966( C722 C966 ) C722_=_C1403( C722 C1403 ) C722_=_C1404( C722 C1404 ) C722_=_C1407( C722 C1407 ) C722_=_C1408( C722 C1408 ) \nC722_=_C1409( C722 C1409 ) C722_=_C1410( C722 C1410 ) C722_=_C1411( C722 C1411 ) C722_=_C1414( C722 C1414 ) C722_=_C1416( C722 C1416 ) C722_=_C1417( C722 C1417 ) \nC722_=_C1418( C722 C1418 ) C722_=_C1419( C722 C1419 ) C722_=_C1421( C722 C1421 ) C722_=_C1422( C722 C1422 ) C723_=_C727( C723 C727 ) C723_=_C735( C723 C735 ) \nC723_=_C737( C723 C737 ) C723_=_C740( C723 C740 ) C723_=_C968( C723 C968 ) C723_=_C1149( C723 C1149 ) C723_=_C1515( C723 C1515 ) C723_=_C1516( C723 C1516 ) \nC723_=_C1517( C723 C1517 ) C723_=_C1518( C723 C1518 ) C723_=_C1519( C723 C1519 ) C723_=_C1520( C723 C1520 ) C723_=_C1521( C723 C1521 ) C723_=_C1523( C723 C1523 ) \nC723_=_C1524( C723 C1524 ) C723_=_C1525( C723 C1525 ) C723_=_C1527( C723 C1527 ) C723_=_C1528( C723 C1528 ) C723_=_C1529( C723 C1529 ) C727_=_C735( C727 C735 ) \nC727_=_C737( C727 C737 ) C727_=_C740( C727 C740 ) C727_=_C910( C727 C910 ) C727_=_C971( C727 C971 ) C727_=_C1016( C727 C1016 ) C727_=_C1043( C727 C1043 ) \nC727_=_C1450( C727 C1450 ) C727_=_C1665( C727 C1665 ) C727_=_C2850( C727 C2850 ) C727_=_C3310( C727 C3310 ) C727_=_C3380( C727 C3380 ) C727_=_C3394( C727 C3394 ) \nC727_=_C3395( C727 C3395 ) C727_=_C3399( C727 C3399 ) C727_=_C3400( C727 C3400 ) C735_=_C737( C735 C737 ) C735_=_C740( C735 C740 ) C735_=_C810( C735 C810 ) \nC735_=_C976( C735 C976 ) C735_=_C1436( C735 C1436 ) C735_=_C1928( C735 C1928 ) C735_=_C2021( C735 C2021 ) C735_=_C2146( C735 C2146 ) C735_=_C2166( C735 C2166 ) \nC735_=_C2751( C735 C2751 ) C735_=_C2797( C735 C2797 ) C735_=_C2827( C735 C2827 ) C735_=_C2858( C735 C2858 ) C735_=_C2942( C735 C2942 ) C735_=_C3104( C735 C3104 ) \nC735_=_C3705( C735 C3705 ) C737_=_C740( C737 C740 ) C737_=_C812( C737 C812 ) C737_=_C863( C737 C863 ) C737_=_C994( C737 C994 ) C737_=_C1583( C737 C1583 ) \nC737_=_C1756( C737 C1756 ) C737_=_C2703( C737 C2703 ) C737_=_C3120( C737 C3120 ) C737_=_C3872( C737 C3872 ) C737_=_C3891( C737 C3891 ) C737_=_C3972( C737 C3972 ) \nC737_=_C3973( C737 C3973 ) C737_=_C3974( C737 C3974 ) C737_=_C3976( C737 C3976 ) C737_=_C3977( C737 C3977 ) C737_=_C3978( C737 C3978 ) C737_=_C3980( C737 C3980 ) \nC737_=_C3981( C737 C3981 ) C740_=_C815( C740 C815 ) C740_=_C866( C740 C866 ) C740_=_C998( C740 C998 ) C740_=_C1587( C740 C1587 ) C740_=_C2244( C740 C2244 ) \nC740_=_C2956( C740 C2956 ) C740_=_C3346( C740 C3346 ) C740_=_C3668( C740 C3668 ) C740_=_C3753( C740 C3753 ) C740_=_C3877( C740 C3877 ) C740_=_C3898( C740 C3898 ) \nC740_=_C3924( C740 C3924 ) C740_=_C4001( C740 C4001 ) C740_=_C4036( C740 C4036 ) C740_=_C4057( C740 C4057 ) C742_=_C752( C742 C752 ) C742_=_C755( C742 C755 ) \nC742_=_C758( C742 C758 ) C742_=_C818( C742 C818 ) C742_=_C869( C742 C869 ) C742_=_C870( C742 C870 ) C742_=_C871( C742 C871 ) C742_=_C872( C742 C872 ) \nC742_=_C873( C742 C873 ) C742_=_C874( C742 C874 ) C742_=_C875( C742 C875 ) C742_=_C876( C742 C876 ) C742_=_C877( C742 C877 ) C742_=_C878( C742 C878 ) \nC742_=_C879( C742 C879 ) C742_=_C880( C742 C880 ) C742_=_C881( C742 C881 ) C742_=_C883( C742 C883 ) C742_=_C884( C742 C884 ) C742_=_C885( C742 C885 ) \nC742_=_C886( C742 C886 ) C742_=_C887( C742 C887 ) C742_=_C888( C742 C888 ) C742_=_C889( C742 C889 ) C742_=_C891( C742 C891 ) C742_=_C892( C742 C892 ) \nC742_=_C893( C742 C893 ) C742_=_C894( C742 C894 ) C752_=_C755( C752 C755 ) C752_=_C758( C752 C758 ) C752_=_C934( C752 C934 ) C752_=_C1343( C752 C1343 ) \nC752_=_C1433( C752 C1433 ) C752_=_C1502( C752 C1502 ) C752_=_C1846( C752 C1846 ) C752_=_C2344( C752 C2344 ) C752_=_C2367( C752 C2367 ) C752_=_C2443( C752 C2443 ) \nC752_=_C2491( C752 C2491 ) C752_=_C2531( C752 C2531 ) C752_=_C2834( C752 C2834 ) C752_=_C3183( C752 C3183 ) C752_=_C3552( C752 C3552 ) C752_=_C3553( C752 C3553 ) \nC752_=_C3554( C752 C3554 ) C752_=_C3555( C752 C3555 ) C752_=_C3556( C752 C3556 ) C752_=_C3557( C752 C3557 ) C755_=_C758( C755 C758 ) C755_=_C1301( C755 C1301 ) \nC755_=_C1805( C755 C1805 ) C755_=_C2144( C755 C2144 ) C755_=_C2590( C755 C2590 ) C755_=_C2626( C755 C2626 ) C755_=_C2888( C755 C2888 ) C755_=_C2928( C755 C2928 ) \nC755_=_C3028( C755 C3028 ) C755_=_C3597( C755 C3597 ) C755_=_C3630( C755 C3630 ) C755_=_C3678( C755 C3678 ) C755_=_C3726( C755 C3726 ) C755_=_C3772( C755 C3772 ) \nC755_=_C3838( C755 C3838 ) C755_=_C3841( C755 C3841 ) C755_=_C3843( C755 C3843 ) C755_=_C3844( C755 C3844 ) C758_=_C840( C758 C840 ) C758_=_C996( C758 C996 ) \nC758_=_C1349( C758 C1349 ) C758_=_C2300( C758 C2300 ) C758_=_C2480( C758 C2480 ) C758_=_C2676( C758 C2676 ) C758_=_C2817( C758 C2817 ) C758_=_C3015( C758 C3015 ) \nC758_=_C3046( C758 C3046 ) C758_=_C3269( C758 C3269 ) C758_=_C3497( C758 C3497 ) C758_=_C3549( C758 C3549 ) C758_=_C3796( C758 C3796 ) C758_=_C3811( C758 C3811 ) \nC758_=_C3834( C758 C3834 ) C758_=_C3875( C758 C3875 ) C758_=_C3887( C758 C3887 ) C758_=_C3921( C758 C3921 ) C758_=_C4007( C758 C4007 ) C758_=_C4022( C758 C4022 ) \nC758_=_C4023( C758 C4023 ) C758_=_C4024( C758 C4024 ) C758_=_C4025( C758 C4025 ) C770_=_C773( C770 C773 ) C770_=_C780( C770 C780 ) C770_=_C901( C770 C901 ) \nC770_=_C1439( C770 C1439 ) C770_=_C1773( C770 C1773 ) C770_=_C1774( C770 C1774 ) C770_=_C1775( C770 C1775 ) C770_=_C1776( C770 C1776 ) C770_=_C1778( C770 C1778 ) \nC770_=_C1779( C770 C1779 ) C770_=_C1780( C770 C1780 ) C770_=_C1782( C770 C1782 ) C770_=_C1783( C770 C1783 ) C770_=_C1784( C770 C1784 ) C770_=_C1788( C770 C1788 ) \nC770_=_C1790( C770 C1790 ) C773_=_C780( C773 C780 ) C773_=_C1774( C773 C1774 ) C773_=_C2575( C773 C2575 ) C773_=_C2876( C773 C2876 ) C773_=_C2912( C773 C2912 ) \nC773_=_C2914( C773 C2914 ) C773_=_C2915( C773 C2915 ) C773_=_C2916( C773 C2916 ) C773_=_C2917( C773 C2917 ) C773_=_C2918( C773 C2918 ) C773_=_C2919( C773 C2919 ) \nC773_=_C2921( C773 C2921 ) C773_=_C2923( C773 C2923 ) C773_=_C2926( C773 C2926 ) C773_=_C2927( C773 C2927 ) C773_=_C2928( C773 C2928 ) C773_=_C2929( C773 C2929 ) \nC773_=_C2931( C773 C2931 ) C773_=_C2932( C773 C2932 ) C780_=_C1418( C780 C1418 ) C780_=_C1780( C780 C1780 ) C780_=_C2205( C780 C2205 ) C780_=_C2587( C780 C2587 ) \nC780_=_C2885( C780 C2885 ) C780_=_C3023( C780 C3023 ) C780_=_C3103( C780 C3103 ) C780_=_C3164( C780 C3164 ) C780_=_C3185( C780 C3185 ) C780_=_C3204( C780 C3204 ) \nC780_=_C3425( C780 C3425 ) C780_=_C3492( C780 C3492 ) C780_=_C3524( C780 C3524 ) C780_=_C3612( C780 C3612 ) C780_=_C3627( C780 C3627 ) C780_=_C3673( C780 C3673 ) \nC780_=_C3674( C780 C3674 ) C780_=_C3676( C780 C3676 ) C780_=_C3677( C780 C3677 ) C780_=_C3678( C780 C3678 ) C780_=_C3679( C780 C3679 ) C780_=_C3680( C780 C3680 ) \nC780_=_C3681( C780 C3681 ) C780_=_C3682( C780 C3682 ) C780_=_C3683( C780 C3683 ) C799_=_C810( C799 C810 ) C799_=_C812( C799 C812 ) C799_=_C815( C799 C815 ) \nC799_=_C817( C799 C817 ) C799_=_C828( C799 C828 ) C799_=_C1495( C799 C1495 ) C799_=_C2131( C799 C2131 ) C799_=_C2431( C799 C2431 ) C799_=_C2522( C799 C2522 ) \nC799_=_C2523( C799 C2523 ) C799_=_C2524( C799 C2524 ) C799_=_C2525( C799 C2525 ) C799_=_C2526( C799 C2526 ) C799_=_C2528( C799 C2528 ) C799_=_C2529( C799 C2529 ) \nC799_=_C2531( C799 C2531 ) C799_=_C2532( C799 C2532 ) C799_=_C2533( C799 C2533 ) C799_=_C2535( C799 C2535 ) C799_=_C2536( C799 C2536 ) C799_=_C2538( C799 C2538 ) \nC810_=_C812( C810 C812 ) C810_=_C815( C810 C815 ) C810_=_C817( C810 C817 ) C810_=_C976( C810 C976 ) C810_=_C1436( C810 C1436 ) C810_=_C1928( C810 C1928 ) \nC810_=_C2021( C810 C2021 ) C810_=_C2146( C810 C2146 ) C810_=_C2166( C810 C2166 ) C810_=_C2751( C810 C2751 ) C810_=_C2797( C810 C2797 ) C810_=_C2827( C810 C2827 ) \nC810_=_C2858( C810 C2858 ) C810_=_C2942( C810 C2942 ) C810_=_C3104( C810 C3104 ) C810_=_C3705( C810 C3705 ) C812_=_C815( C812 C815 ) C812_=_C817( C812 C817 ) \nC812_=_C863( C812 C863 ) C812_=_C994( C812 C994 ) C812_=_C1583( C812 C1583 ) C812_=_C1756( C812 C1756 ) C812_=_C2703( C812 C2703 ) C812_=_C3120( C812 C3120 ) \nC812_=_C3872( C812 C3872 ) C812_=_C3891( C812 C3891 ) C812_=_C3972( C812 C3972 ) C812_=_C3973( C812 C3973 ) C812_=_C3974( C812 C3974 ) C812_=_C3976( C812 C3976 ) \nC812_=_C3977( C812 C3977 ) C812_=_C3978( C812 C3978 ) C812_=_C3980( C812 C3980 ) C812_=_C3981( C812 C3981 ) C815_=_C817( C815 C817 ) C815_=_C866( C815 C866 ) \nC815_=_C998( C815 C998 ) C815_=_C1587( C815 C1587 ) C815_=_C2244( C815 C2244 ) C815_=_C2956( C815 C2956 ) C815_=_C3346( C815 C3346 ) C815_=_C3668( C815 C3668 ) \nC815_=_C3753( C815 C3753 ) C815_=_C3877( C815 C3877 ) C815_=_C3898( C815 C3898 ) C815_=_C3924( C815 C3924 ) C815_=_C4001( C815 C4001 ) C815_=_C4036( C815 C4036 ) \nC815_=_C4057( C815 C4057 ) C817_=_C843( C817 C843 ) C817_=_C943( C817 C943 ) C817_=_C1352( C817 C1352 ) C817_=_C1984( C817 C1984 ) C817_=_C2150( C817 C2150 ) \nC817_=_C2698( C817 C2698 ) C817_=_C2801( C817 C2801 ) C817_=_C2861( C817 C2861 ) C817_=_C3035( C817 C3035 ) C817_=_C3307( C817 C3307 ) C817_=_C3450( C817 C3450 ) \nC817_=_C3605( C817 C3605 ) C817_=_C3885( C817 C3885 ) C817_=_C3925( C817 C3925 ) C817_=_C3957( C817 C3957 ) C817_=_C3967( C817 C3967 ) C817_=_C4055( C817 C4055 ) \nC817_=_C4070( C817 C4070 ) C817_=_C4083( C817 C4083 ) C818_=_C826( C818 C826 ) C818_=_C828( C818 C828 ) C818_=_C840( C818 C840 ) C818_=_C843( C818 C843 ) \nC818_=_C869( C818 C869 ) C818_=_C870( C818 C870 ) C818_=_C871( C818 C871 ) C818_=_C872( C818 C872 ) C818_=_C873( C818 C873 ) C818_=_C874( C818 C874 ) \nC818_=_C875( C818 C875 ) C818_=_C876( C818 C876 ) C818_=_C877( C818 C877 ) C818_=_C878( C818 C878 ) C818_=_C879( C818 C879 ) C818_=_C880( C818 C880 ) \nC818_=_C881( C818 C881 ) C818_=_C883( C818 C883 ) C818_=_C884( C818 C884 ) C818_=_C885( C818 C885 ) C818_=_C886( C818 C886 ) C818_=_C887( C818 C887 ) \nC818_=_C888( C818 C888 ) C818_=_C889( C818 C889 ) C818_=_C891( C818 C891 ) C818_=_C892(</w:t>
      </w:r>
    </w:p>
    <w:p>
      <w:pPr>
        <w:pStyle w:val="PreformattedText"/>
        <w:bidi w:val="0"/>
        <w:spacing w:before="0" w:after="0"/>
        <w:jc w:val="left"/>
        <w:rPr/>
      </w:pPr>
      <w:r>
        <w:rPr/>
        <w:t xml:space="preserve"> </w:t>
      </w:r>
      <w:r>
        <w:rPr/>
        <w:t>C818 C892 ) C818_=_C893( C818 C893 ) C818_=_C894( C818 C894 ) \nC826_=_C828( C826 C828 ) C826_=_C840( C826 C840 ) C826_=_C843( C826 C843 ) C826_=_C1382( C826 C1382 ) C826_=_C1841( C826 C1841 ) C826_=_C1876( C826 C1876 ) \nC826_=_C2225( C826 C2225 ) C826_=_C2304( C826 C2304 ) C826_=_C2415( C826 C2415 ) C826_=_C2416( C826 C2416 ) C826_=_C2417( C826 C2417 ) C826_=_C2418( C826 C2418 ) \nC826_=_C2419( C826 C2419 ) C826_=_C2420( C826 C2420 ) C826_=_C2422( C826 C2422 ) C826_=_C2423( C826 C2423 ) C826_=_C2426( C826 C2426 ) C826_=_C2428( C826 C2428 ) \nC828_=_C840( C828 C840 ) C828_=_C843( C828 C843 ) C828_=_C1495( C828 C1495 ) C828_=_C2131( C828 C2131 ) C828_=_C2431( C828 C2431 ) C828_=_C2522( C828 C2522 ) \nC828_=_C2523( C828 C2523 ) C828_=_C2524( C828 C2524 ) C828_=_C2525( C828 C2525 ) C828_=_C2526( C828 C2526 ) C828_=_C2528( C828 C2528 ) C828_=_C2529( C828 C2529 ) \nC828_=_C2531( C828 C2531 ) C828_=_C2532( C828 C2532 ) C828_=_C2533( C828 C2533 ) C828_=_C2535( C828 C2535 ) C828_=_C2536( C828 C2536 ) C828_=_C2538( C828 C2538 ) \nC840_=_C843( C840 C843 ) C840_=_C996( C840 C996 ) C840_=_C1349( C840 C1349 ) C840_=_C2300( C840 C2300 ) C840_=_C2480( C840 C2480 ) C840_=_C2676( C840 C2676 ) \nC840_=_C2817( C840 C2817 ) C840_=_C3015( C840 C3015 ) C840_=_C3046( C840 C3046 ) C840_=_C3269( C840 C3269 ) C840_=_C3497( C840 C3497 ) C840_=_C3549( C840 C3549 ) \nC840_=_C3796( C840 C3796 ) C840_=_C3811( C840 C3811 ) C840_=_C3834( C840 C3834 ) C840_=_C3875( C840 C3875 ) C840_=_C3887( C840 C3887 ) C840_=_C3921( C840 C3921 ) \nC840_=_C4007( C840 C4007 ) C840_=_C4022( C840 C4022 ) C840_=_C4023( C840 C4023 ) C840_=_C4024( C840 C4024 ) C840_=_C4025( C840 C4025 ) C843_=_C943( C843 C943 ) \nC843_=_C1352( C843 C1352 ) C843_=_C1984( C843 C1984 ) C843_=_C2150( C843 C2150 ) C843_=_C2698( C843 C2698 ) C843_=_C2801( C843 C2801 ) C843_=_C2861( C843 C2861 ) \nC843_=_C3035( C843 C3035 ) C843_=_C3307( C843 C3307 ) C843_=_C3450( C843 C3450 ) C843_=_C3605( C843 C3605 ) C843_=_C3885( C843 C3885 ) C843_=_C3925( C843 C3925 ) \nC843_=_C3957( C843 C3957 ) C843_=_C3967( C843 C3967 ) C843_=_C4055( C843 C4055 ) C843_=_C4070( C843 C4070 ) C843_=_C4083( C843 C4083 ) C863_=_C866( C863 C866 ) \nC863_=_C994( C863 C994 ) C863_=_C1583( C863 C1583 ) C863_=_C1756( C863 C1756 ) C863_=_C2703( C863 C2703 ) C863_=_C3120( C863 C3120 ) C863_=_C3872( C863 C3872 ) \nC863_=_C3891( C863 C3891 ) C863_=_C3972( C863 C3972 ) C863_=_C3973( C863 C3973 ) C863_=_C3974( C863 C3974 ) C863_=_C3976( C863 C3976 ) C863_=_C3977( C863 C3977 ) \nC863_=_C3978( C863 C3978 ) C863_=_C3980( C863 C3980 ) C863_=_C3981( C863 C3981 ) C866_=_C998( C866 C998 ) C866_=_C1587( C866 C1587 ) C866_=_C2244( C866 C2244 ) \nC866_=_C2956( C866 C2956 ) C866_=_C3346( C866 C3346 ) C866_=_C3668( C866 C3668 ) C866_=_C3753( C866 C3753 ) C866_=_C3877( C866 C3877 ) C866_=_C3898( C866 C3898 ) \nC866_=_C3924( C866 C3924 ) C866_=_C4001( C866 C4001 ) C866_=_C4036( C866 C4036 ) C866_=_C4057( C866 C4057 ) C869_=_C870( C869 C870 ) C869_=_C871( C869 C871 ) \nC869_=_C872( C869 C872 ) C869_=_C873( C869 C873 ) C869_=_C874( C869 C874 ) C869_=_C875( C869 C875 ) C869_=_C876( C869 C876 ) C869_=_C877( C869 C877 ) \nC869_=_C878( C869 C878 ) C869_=_C879( C869 C879 ) C869_=_C880( C869 C880 ) C869_=_C881( C869 C881 ) C869_=_C883( C869 C883 ) C869_=_C884( C869 C884 ) \nC869_=_C885( C869 C885 ) C869_=_C886( C869 C886 ) C869_=_C887( C869 C887 ) C869_=_C888( C869 C888 ) C869_=_C889( C869 C889 ) C869_=_C891( C869 C891 ) \nC869_=_C892( C869 C892 ) C869_=_C893( C869 C893 ) C869_=_C894( C869 C894 ) C869_=_C927( C869 C927 ) C869_=_C932( C869 C932 ) C869_=_C934( C869 C934 ) \nC869_=_C940( C869 C940 ) C869_=_C943( C869 C943 ) C870_=_C871( C870 C871 ) C870_=_C872( C870 C872 ) C870_=_C873( C870 C873 ) C870_=_C874( C870 C874 ) \nC870_=_C875( C870 C875 ) C870_=_C876( C870 C876 ) C870_=_C877( C870 C877 ) C870_=_C878( C870 C878 ) C870_=_C879( C870 C879 ) C870_=_C880( C870 C880 ) \nC870_=_C881( C870 C881 ) C870_=_C883( C870 C883 ) C870_=_C884( C870 C884 ) C870_=_C885( C870 C885 ) C870_=_C886( C870 C886 ) C870_=_C887( C870 C887 ) \nC870_=_C888( C870 C888 ) C870_=_C889( C870 C889 ) C870_=_C891( C870 C891 ) C870_=_C892( C870 C892 ) C870_=_C893( C870 C893 ) C870_=_C894( C870 C894 ) \nC870_=_C994( C870 C994 ) C870_=_C996( C870 C996 ) C870_=_C998( C870 C998 ) C871_=_C872( C871 C872 ) C871_=_C873( C871 C873 ) C871_=_C874( C871 C874 ) \nC871_=_C875( C871 C875 ) C871_=_C876( C871 C876 ) C871_=_C877( C871 C877 ) C871_=_C878( C871 C878 ) C871_=_C879( C871 C879 ) C871_=_C880( C871 C880 ) \nC871_=_C881( C871 C881 ) C871_=_C883( C871 C883 ) C871_=_C884( C871 C884 ) C871_=_C885( C871 C885 ) C871_=_C886( C871 C886 ) C871_=_C887( C871 C887 ) \nC871_=_C888( C871 C888 ) C871_=_C889( C871 C889 ) C871_=_C891( C871 C891 ) C871_=_C892( C871 C892 ) C871_=_C893( C871 C893 ) C871_=_C894( C871 C894 ) \nC871_=_C1102( C871 C1102 ) C871_=_C1106( C871 C1106 ) C871_=_C1109( C871 C1109 ) C871_=_C1116( C871 C1116 ) C872_=_C873( C872 C873 ) C872_=_C874( C872 C874 ) \nC872_=_C875( C872 C875 ) C872_=_C876( C872 C876 ) C872_=_C877( C872 C877 ) C872_=_C878( C872 C878 ) C872_=_C879( C872 C879 ) C872_=_C880( C872 C880 ) \nC872_=_C881( C872 C881 ) C872_=_C883( C872 C883 ) C872_=_C884( C872 C884 ) C872_=_C885( C872 C885 ) C872_=_C886( C872 C886 ) C872_=_C887( C872 C887 ) \nC872_=_C888( C872 C888 ) C872_=_C889( C872 C889 ) C872_=_C891( C872 C891 ) C872_=_C892( C872 C892 ) C872_=_C893( C872 C893 ) C872_=_C894( C872 C894 ) \nC872_=_C1343( C872 C1343 ) C872_=_C1349( C872 C1349 ) C872_=_C1352( C872 C1352 ) C873_=_C874( C873 C874 ) C873_=_C875( C873 C875 ) C873_=_C876( C873 C876 ) \nC873_=_C877( C873 C877 ) C873_=_C878( C873 C878 ) C873_=_C879( C873 C879 ) C873_=_C880( C873 C880 ) C873_=_C881( C873 C881 ) C873_=_C883( C873 C883 ) \nC873_=_C884( C873 C884 ) C873_=_C885( C873 C885 ) C873_=_C886( C873 C886 ) C873_=_C887( C873 C887 ) C873_=_C888( C873 C888 ) C873_=_C889( C873 C889 ) \nC873_=_C891( C873 C891 ) C873_=_C892( C873 C892 ) C873_=_C893( C873 C893 ) C873_=_C894( C873 C894 ) C873_=_C1150( C873 C1150 ) C873_=_C1560( C873 C1560 ) \nC873_=_C1562( C873 C1562 ) C873_=_C1568( C873 C1568 ) C874_=_C875( C874 C875 ) C874_=_C876( C874 C876 ) C874_=_C877( C874 C877 ) C874_=_C878( C874 C878 ) \nC874_=_C879( C874 C879 ) C874_=_C880( C874 C880 ) C874_=_C881( C874 C881 ) C874_=_C883( C874 C883 ) C874_=_C884( C874 C884 ) C874_=_C885( C874 C885 ) \nC874_=_C886( C874 C886 ) C874_=_C887( C874 C887 ) C874_=_C888( C874 C888 ) C874_=_C889( C874 C889 ) C874_=_C891( C874 C891 ) C874_=_C892( C874 C892 ) \nC874_=_C893( C874 C893 ) C874_=_C894( C874 C894 ) C874_=_C1837( C874 C1837 ) C874_=_C1841( C874 C1841 ) C874_=_C1842( C874 C1842 ) C874_=_C1846( C874 C1846 ) \nC874_=_C1847( C874 C1847 ) C874_=_C1849( C874 C1849 ) C875_=_C876( C875 C876 ) C875_=_C877( C875 C877 ) C875_=_C878( C875 C878 ) C875_=_C879( C875 C879 ) \nC875_=_C880( C875 C880 ) C875_=_C881( C875 C881 ) C875_=_C883( C875 C883 ) C875_=_C884( C875 C884 ) C875_=_C885( C875 C885 ) C875_=_C886( C875 C886 ) \nC875_=_C887( C875 C887 ) C875_=_C888( C875 C888 ) C875_=_C889( C875 C889 ) C875_=_C891( C875 C891 ) C875_=_C892( C875 C892 ) C875_=_C893( C875 C893 ) \nC875_=_C894( C875 C894 ) C875_=_C2287( C875 C2287 ) C875_=_C2290( C875 C2290 ) C875_=_C2296( C875 C2296 ) C875_=_C2300( C875 C2300 ) C875_=_C2302( C875 C2302 ) \nC876_=_C877( C876 C877 ) C876_=_C878( C876 C878 ) C876_=_C879( C876 C879 ) C876_=_C880( C876 C880 ) C876_=_C881( C876 C881 ) C876_=_C883( C876 C883 ) \nC876_=_C884( C876 C884 ) C876_=_C885( C876 C885 ) C876_=_C886( C876 C886 ) C876_=_C887( C876 C887 ) C876_=_C888( C876 C888 ) C876_=_C889( C876 C889 ) \nC876_=_C891( C876 C891 ) C876_=_C892( C876 C892 ) C876_=_C893( C876 C893 ) C876_=_C894( C876 C894 ) C876_=_C2172( C876 C2172 ) C876_=_C2339( C876 C2339 ) \nC876_=_C2344( C876 C2344 ) C876_=_C2349( C876 C2349 ) C876_=_C2350( C876 C2350 ) C877_=_C878( C877 C878 ) C877_=_C879( C877 C879 ) C877_=_C880( C877 C880 ) \nC877_=_C881( C877 C881 ) C877_=_C883( C877 C883 ) C877_=_C884( C877 C884 ) C877_=_C885( C877 C885 ) C877_=_C886( C877 C886 ) C877_=_C887( C877 C887 ) \nC877_=_C888( C877 C888 ) C877_=_C889( C877 C889 ) C877_=_C891( C877 C891 ) C877_=_C892( C877 C892 ) C877_=_C893( C877 C893 ) C877_=_C894( C877 C894 ) \nC877_=_C2173( C877 C2173 ) C877_=_C2468( C877 C2468 ) C877_=_C2480( C877 C2480 ) C877_=_C2481( C877 C2481 ) C877_=_C2483( C877 C2483 ) C878_=_C879( C878 C879 ) \nC878_=_C880( C878 C880 ) C878_=_C881( C878 C881 ) C878_=_C883( C878 C883 ) C878_=_C884( C878 C884 ) C878_=_C885( C878 C885 ) C878_=_C886( C878 C886 ) \nC878_=_C887( C878 C887 ) C878_=_C888( C878 C888 ) C878_=_C889( C878 C889 ) C878_=_C891( C878 C891 ) C878_=_C892( C878 C892 ) C878_=_C893( C878 C893 ) \nC878_=_C894( C878 C894 ) C878_=_C906( C878 C906 ) C878_=_C1106( C878 C1106 ) C878_=_C1443( C878 C1443 ) C878_=_C1560( C878 C1560 ) C878_=_C2031( C878 C2031 ) \nC878_=_C2339( C878 C2339 ) C878_=_C2767( C878 C2767 ) C878_=_C2768( C878 C2768 ) C878_=_C2769( C878 C2769 ) C878_=_C2771( C878 C2771 ) C878_=_C2772( C878 C2772 ) \nC878_=_C2773( C878 C2773 ) C878_=_C2774( C878 C2774 ) C878_=_C2776( C878 C2776 ) C878_=_C2777( C878 C2777 ) C878_=_C2779( C878 C2779 ) C878_=_C2780( C878 C2780 ) \nC878_=_C2781( C878 C2781 ) C878_=_C2782( C878 C2782 ) C878_=_C2784( C878 C2784 ) C879_=_C880( C879 C880 ) C879_=_C881( C879 C881 ) C879_=_C883( C879 C883 ) \nC879_=_C884( C879 C884 ) C879_=_C885( C879 C885 ) C879_=_C886( C879 C886 ) C879_=_C887( C879 C887 ) C879_=_C888( C879 C888 ) C879_=_C889( C879 C889 ) \nC879_=_C891( C879 C891 ) C879_=_C892( C879 C892 ) C879_=_C893( C879 C893 ) C879_=_C894( C879 C894 ) C879_=_C1993( C879 C1993 ) C879_=_C2251( C879 C2251 ) \nC879_=_C3009( C879 C3009 ) C879_=_C3015( C879 C3015 ) C880_=_C881( C880 C881 ) C880_=_C883( C880 C883 ) C880_=_C884( C880 C884 ) C880_=_C885( C880 C885 ) \nC880_=_C886( C880 C886 ) C880_=_C887( C880 C887 ) C880_=_C888( C880 C888 ) C880_=_C889( C880 C889 ) C880_=_C891(</w:t>
      </w:r>
    </w:p>
    <w:p>
      <w:pPr>
        <w:pStyle w:val="PreformattedText"/>
        <w:bidi w:val="0"/>
        <w:spacing w:before="0" w:after="0"/>
        <w:jc w:val="left"/>
        <w:rPr/>
      </w:pPr>
      <w:r>
        <w:rPr/>
        <w:t xml:space="preserve"> </w:t>
      </w:r>
      <w:r>
        <w:rPr/>
        <w:t>C880 C891 ) C880_=_C892( C880 C892 ) \nC880_=_C893( C880 C893 ) C880_=_C894( C880 C894 ) C880_=_C2772( C880 C2772 ) C880_=_C3465( C880 C3465 ) C880_=_C3467( C880 C3467 ) C881_=_C883( C881 C883 ) \nC881_=_C884( C881 C884 ) C881_=_C885( C881 C885 ) C881_=_C886( C881 C886 ) C881_=_C887( C881 C887 ) C881_=_C888( C881 C888 ) C881_=_C889( C881 C889 ) \nC881_=_C891( C881 C891 ) C881_=_C892( C881 C892 ) C881_=_C893( C881 C893 ) C881_=_C894( C881 C894 ) C881_=_C1416( C881 C1416 ) C881_=_C3492( C881 C3492 ) \nC881_=_C3497( C881 C3497 ) C883_=_C884( C883 C884 ) C883_=_C885( C883 C885 ) C883_=_C886( C883 C886 ) C883_=_C887( C883 C887 ) C883_=_C888( C883 C888 ) \nC883_=_C889( C883 C889 ) C883_=_C891( C883 C891 ) C883_=_C892( C883 C892 ) C883_=_C893( C883 C893 ) C883_=_C894( C883 C894 ) C883_=_C1161( C883 C1161 ) \nC883_=_C2000( C883 C2000 ) C883_=_C2773( C883 C2773 ) C883_=_C3592( C883 C3592 ) C884_=_C885( C884 C885 ) C884_=_C886( C884 C886 ) C884_=_C887( C884 C887 ) \nC884_=_C888( C884 C888 ) C884_=_C889( C884 C889 ) C884_=_C891( C884 C891 ) C884_=_C892( C884 C892 ) C884_=_C893( C884 C893 ) C884_=_C894( C884 C894 ) \nC884_=_C1801( C884 C1801 ) C884_=_C2919( C884 C2919 ) C884_=_C3552( C884 C3552 ) C884_=_C3627( C884 C3627 ) C884_=_C3629( C884 C3629 ) C884_=_C3630( C884 C3630 ) \nC884_=_C3631( C884 C3631 ) C885_=_C886( C885 C886 ) C885_=_C887( C885 C887 ) C885_=_C888( C885 C888 ) C885_=_C889( C885 C889 ) C885_=_C891( C885 C891 ) \nC885_=_C892( C885 C892 ) C885_=_C893( C885 C893 ) C885_=_C894( C885 C894 ) C885_=_C1782( C885 C1782 ) C885_=_C2183( C885 C2183 ) C885_=_C2776( C885 C2776 ) \nC885_=_C2795( C885 C2795 ) C885_=_C2923( C885 C2923 ) C885_=_C3674( C885 C3674 ) C885_=_C3764( C885 C3764 ) C885_=_C3769( C885 C3769 ) C886_=_C887( C886 C887 ) \nC886_=_C888( C886 C888 ) C886_=_C889( C886 C889 ) C886_=_C891( C886 C891 ) C886_=_C892( C886 C892 ) C886_=_C893( C886 C893 ) C886_=_C894( C886 C894 ) \nC886_=_C2002( C886 C2002 ) C886_=_C3452( C886 C3452 ) C886_=_C3811( C886 C3811 ) C887_=_C888( C887 C888 ) C887_=_C889( C887 C889 ) C887_=_C891( C887 C891 ) \nC887_=_C892( C887 C892 ) C887_=_C893( C887 C893 ) C887_=_C894( C887 C894 ) C887_=_C959( C887 C959 ) C887_=_C1648( C887 C1648 ) C887_=_C2423( C887 C2423 ) \nC887_=_C3921( C887 C3921 ) C887_=_C3924( C887 C3924 ) C887_=_C3925( C887 C3925 ) C888_=_C889( C888 C889 ) C888_=_C891( C888 C891 ) C888_=_C892( C888 C892 ) \nC888_=_C893( C888 C893 ) C888_=_C894( C888 C894 ) C888_=_C1116( C888 C1116 ) C888_=_C1568( C888 C1568 ) C888_=_C1806( C888 C1806 ) C888_=_C2591( C888 C2591 ) \nC888_=_C2890( C888 C2890 ) C888_=_C2929( C888 C2929 ) C888_=_C3030( C888 C3030 ) C888_=_C3467( C888 C3467 ) C888_=_C3592( C888 C3592 ) C888_=_C3631( C888 C3631 ) \nC888_=_C3679( C888 C3679 ) C888_=_C3729( C888 C3729 ) C888_=_C3764( C888 C3764 ) C888_=_C3773( C888 C3773 ) C888_=_C3934( C888 C3934 ) C888_=_C3935( C888 C3935 ) \nC888_=_C3937( C888 C3937 ) C889_=_C891( C889 C891 ) C889_=_C892( C889 C892 ) C889_=_C893( C889 C893 ) C889_=_C894( C889 C894 ) C889_=_C2781( C889 C2781 ) \nC889_=_C3934( C889 C3934 ) C891_=_C892( C891 C892 ) C891_=_C893( C891 C893 ) C891_=_C894( C891 C894 ) C891_=_C1808( C891 C1808 ) C891_=_C2782( C891 C2782 ) \nC891_=_C3935( C891 C3935 ) C891_=_C3974( C891 C3974 ) C891_=_C4036( C891 C4036 ) C892_=_C893( C892 C893 ) C892_=_C894( C892 C894 ) C892_=_C1763( C892 C1763 ) \nC892_=_C2497( C892 C2497 ) C892_=_C3319( C892 C3319 ) C892_=_C3457( C892 C3457 ) C892_=_C3555( C892 C3555 ) C892_=_C3904( C892 C3904 ) C892_=_C4041( C892 C4041 ) \nC893_=_C894( C893 C894 ) C893_=_C2784( C893 C2784 ) C893_=_C3697( C893 C3697 ) C893_=_C3711( C893 C3711 ) C893_=_C3937( C893 C3937 ) C893_=_C4065( C893 C4065 ) \nC894_=_C1165( C894 C1165 ) C894_=_C1529( C894 C1529 ) C894_=_C2264( C894 C2264 ) C894_=_C2740( C894 C2740 ) C894_=_C3557( C894 C3557 ) C894_=_C3571( C894 C3571 ) \nC894_=_C3738( C894 C3738 ) C900_=_C901( C900 C901 ) C900_=_C906( C900 C906 ) C900_=_C908( C900 C908 ) C900_=_C909( C900 C909 ) C900_=_C910( C900 C910 ) \nC900_=_C914( C900 C914 ) C900_=_C920( C900 C920 ) C900_=_C1004( C900 C1004 ) C900_=_C1029( C900 C1029 ) C900_=_C1438( C900 C1438 ) C900_=_C1631( C900 C1631 ) \nC900_=_C1634( C900 C1634 ) C900_=_C1638( C900 C1638 ) C900_=_C1639( C900 C1639 ) C900_=_C1640( C900 C1640 ) C900_=_C1641( C900 C1641 ) C900_=_C1642( C900 C1642 ) \nC900_=_C1644( C900 C1644 ) C900_=_C1645( C900 C1645 ) C900_=_C1646( C900 C1646 ) C900_=_C1648( C900 C1648 ) C900_=_C1650( C900 C1650 ) C900_=_C1652( C900 C1652 ) \nC900_=_C1653( C900 C1653 ) C901_=_C906( C901 C906 ) C901_=_C908( C901 C908 ) C901_=_C909( C901 C909 ) C901_=_C910( C901 C910 ) C901_=_C914( C901 C914 ) \nC901_=_C920( C901 C920 ) C901_=_C1439( C901 C1439 ) C901_=_C1773( C901 C1773 ) C901_=_C1774( C901 C1774 ) C901_=_C1775( C901 C1775 ) C901_=_C1776( C901 C1776 ) \nC901_=_C1778( C901 C1778 ) C901_=_C1779( C901 C1779 ) C901_=_C1780( C901 C1780 ) C901_=_C1782( C901 C1782 ) C901_=_C1783( C901 C1783 ) C901_=_C1784( C901 C1784 ) \nC901_=_C1788( C901 C1788 ) C901_=_C1790( C901 C1790 ) C906_=_C908( C906 C908 ) C906_=_C909( C906 C909 ) C906_=_C910( C906 C910 ) C906_=_C914( C906 C914 ) \nC906_=_C920( C906 C920 ) C906_=_C1106( C906 C1106 ) C906_=_C1443( C906 C1443 ) C906_=_C1560( C906 C1560 ) C906_=_C2031( C906 C2031 ) C906_=_C2339( C906 C2339 ) \nC906_=_C2767( C906 C2767 ) C906_=_C2768( C906 C2768 ) C906_=_C2769( C906 C2769 ) C906_=_C2771( C906 C2771 ) C906_=_C2772( C906 C2772 ) C906_=_C2773( C906 C2773 ) \nC906_=_C2774( C906 C2774 ) C906_=_C2776( C906 C2776 ) C906_=_C2777( C906 C2777 ) C906_=_C2779( C906 C2779 ) C906_=_C2780( C906 C2780 ) C906_=_C2781( C906 C2781 ) \nC906_=_C2782( C906 C2782 ) C906_=_C2784( C906 C2784 ) C908_=_C909( C908 C909 ) C908_=_C910( C908 C910 ) C908_=_C914( C908 C914 ) C908_=_C920( C908 C920 ) \nC908_=_C1040( C908 C1040 ) C908_=_C1178( C908 C1178 ) C908_=_C1562( C908 C1562 ) C908_=_C1579( C908 C1579 ) C908_=_C1598( C908 C1598 ) C908_=_C2138( C908 C2138 ) \nC908_=_C2199( C908 C2199 ) C908_=_C2644( C908 C2644 ) C908_=_C2701( C908 C2701 ) C908_=_C2788( C908 C2788 ) C908_=_C2848( C908 C2848 ) C908_=_C3289( C908 C3289 ) \nC908_=_C3291( C908 C3291 ) C908_=_C3292( C908 C3292 ) C908_=_C3293( C908 C3293 ) C908_=_C3295( C908 C3295 ) C909_=_C910( C909 C910 ) C909_=_C914( C909 C914 ) \nC909_=_C920( C909 C920 ) C909_=_C1275( C909 C1275 ) C909_=_C1448( C909 C1448 ) C909_=_C1640( C909 C1640 ) C909_=_C1776( C909 C1776 ) C909_=_C1823( C909 C1823 ) \nC909_=_C1922( C909 C1922 ) C909_=_C2115( C909 C2115 ) C909_=_C2290( C909 C2290 ) C909_=_C2383( C909 C2383 ) C909_=_C2489( C909 C2489 ) C909_=_C2541( C909 C2541 ) \nC909_=_C2768( C909 C2768 ) C909_=_C2849( C909 C2849 ) C909_=_C3309( C909 C3309 ) C909_=_C3310( C909 C3310 ) C909_=_C3311( C909 C3311 ) C909_=_C3313( C909 C3313 ) \nC909_=_C3314( C909 C3314 ) C909_=_C3315( C909 C3315 ) C909_=_C3318( C909 C3318 ) C909_=_C3319( C909 C3319 ) C909_=_C3320( C909 C3320 ) C910_=_C914( C910 C914 ) \nC910_=_C920( C910 C920 ) C910_=_C971( C910 C971 ) C910_=_C1016( C910 C1016 ) C910_=_C1043( C910 C1043 ) C910_=_C1450( C910 C1450 ) C910_=_C1665( C910 C1665 ) \nC910_=_C2850( C910 C2850 ) C910_=_C3310( C910 C3310 ) C910_=_C3380( C910 C3380 ) C910_=_C3394( C910 C3394 ) C910_=_C3395( C910 C3395 ) C910_=_C3399( C910 C3399 ) \nC910_=_C3400( C910 C3400 ) C914_=_C920( C914 C920 ) C914_=_C1456( C914 C1456 ) C914_=_C1963( C914 C1963 ) C914_=_C2045( C914 C2045 ) C914_=_C2165( C914 C2165 ) \nC914_=_C2273( C914 C2273 ) C914_=_C2349( C914 C2349 ) C914_=_C2854( C914 C2854 ) C914_=_C3315( C914 C3315 ) C914_=_C3339( C914 C3339 ) C914_=_C3369( C914 C3369 ) \nC914_=_C3413( C914 C3413 ) C914_=_C3614( C914 C3614 ) C914_=_C3654( C914 C3654 ) C914_=_C3684( C914 C3684 ) C914_=_C3755( C914 C3755 ) C914_=_C3756( C914 C3756 ) \nC914_=_C3757( C914 C3757 ) C914_=_C3758( C914 C3758 ) C914_=_C3759( C914 C3759 ) C914_=_C3761( C914 C3761 ) C920_=_C940( C920 C940 ) C920_=_C1210( C920 C1210 ) \nC920_=_C1459( C920 C1459 ) C920_=_C1512( C920 C1512 ) C920_=_C2005( C920 C2005 ) C920_=_C2481( C920 C2481 ) C920_=_C2724( C920 C2724 ) C920_=_C2800( C920 C2800 ) \nC920_=_C2859( C920 C2859 ) C920_=_C3000( C920 C3000 ) C920_=_C3063( C920 C3063 ) C920_=_C3152( C920 C3152 ) C920_=_C3302( C920 C3302 ) C920_=_C3320( C920 C3320 ) \nC920_=_C3416( C920 C3416 ) C920_=_C3579( C920 C3579 ) C920_=_C3769( C920 C3769 ) C920_=_C4021( C920 C4021 ) C920_=_C4044( C920 C4044 ) C927_=_C932( C927 C932 ) \nC927_=_C934( C927 C934 ) C927_=_C940( C927 C940 ) C927_=_C943( C927 C943 ) C927_=_C1990( C927 C1990 ) C927_=_C1991( C927 C1991 ) C927_=_C1992( C927 C1992 ) \nC927_=_C1993( C927 C1993 ) C927_=_C1994( C927 C1994 ) C927_=_C1995( C927 C1995 ) C927_=_C1997( C927 C1997 ) C927_=_C1998( C927 C1998 ) C927_=_C1999( C927 C1999 ) \nC927_=_C2000( C927 C2000 ) C927_=_C2001( C927 C2001 ) C927_=_C2002( C927 C2002 ) C927_=_C2003( C927 C2003 ) C927_=_C2004( C927 C2004 ) C927_=_C2005( C927 C2005 ) \nC927_=_C2006( C927 C2006 ) C927_=_C2007( C927 C2007 ) C932_=_C934( C932 C934 ) C932_=_C940( C932 C940 ) C932_=_C943( C932 C943 ) C932_=_C2991( C932 C2991 ) \nC932_=_C3053( C932 C3053 ) C932_=_C3143( C932 C3143 ) C932_=_C3144( C932 C3144 ) C932_=_C3145( C932 C3145 ) C932_=_C3146( C932 C3146 ) C932_=_C3147( C932 C3147 ) \nC932_=_C3152( C932 C3152 ) C932_=_C3153( C932 C3153 ) C934_=_C940( C934 C940 ) C934_=_C943( C934 C943 ) C934_=_C1343( C934 C1343 ) C934_=_C1433( C934 C1433 ) \nC934_=_C1502( C934 C1502 ) C934_=_C1846( C934 C1846 ) C934_=_C2344( C934 C2344 ) C934_=_C2367( C934 C2367 ) C934_=_C2443( C934 C2443 ) C934_=_C2491( C934 C2491 ) \nC934_=_C2531( C934 C2531 ) C934_=_C2834( C934 C2834 ) C934_=_C3183( C934 C3183 ) C934_=_C3552( C934 C3552 ) C934_=_C3553( C934 C3553 ) C934_=_C3554( C934 C3554 ) \nC934_=_C3555( C934 C3555 ) C934_=_C3556( C934 C3556 ) C934_=_C3557( C934 C3557 ) C940_=_C943( C940 C943 ) C940_=_C1210( C940 C1210 ) C940_=_C1459( C940 C1459 ) \nC940_=_C1512( C940 C1512 ) C940_=_C2005( C940 C2005 ) C940_=_C2481( C940 C2481</w:t>
      </w:r>
    </w:p>
    <w:p>
      <w:pPr>
        <w:pStyle w:val="PreformattedText"/>
        <w:bidi w:val="0"/>
        <w:spacing w:before="0" w:after="0"/>
        <w:jc w:val="left"/>
        <w:rPr/>
      </w:pPr>
      <w:r>
        <w:rPr/>
        <w:t xml:space="preserve"> </w:t>
      </w:r>
      <w:r>
        <w:rPr/>
        <w:t>) C940_=_C2724( C940 C2724 ) C940_=_C2800( C940 C2800 ) C940_=_C2859( C940 C2859 ) \nC940_=_C3000( C940 C3000 ) C940_=_C3063( C940 C3063 ) C940_=_C3152( C940 C3152 ) C940_=_C3302( C940 C3302 ) C940_=_C3320( C940 C3320 ) C940_=_C3416( C940 C3416 ) \nC940_=_C3579( C940 C3579 ) C940_=_C3769( C940 C3769 ) C940_=_C4021( C940 C4021 ) C940_=_C4044( C940 C4044 ) C943_=_C1352( C943 C1352 ) C943_=_C1984( C943 C1984 ) \nC943_=_C2150( C943 C2150 ) C943_=_C2698( C943 C2698 ) C943_=_C2801( C943 C2801 ) C943_=_C2861( C943 C2861 ) C943_=_C3035( C943 C3035 ) C943_=_C3307( C943 C3307 ) \nC943_=_C3450( C943 C3450 ) C943_=_C3605( C943 C3605 ) C943_=_C3885( C943 C3885 ) C943_=_C3925( C943 C3925 ) C943_=_C3957( C943 C3957 ) C943_=_C3967( C943 C3967 ) \nC943_=_C4055( C943 C4055 ) C943_=_C4070( C943 C4070 ) C943_=_C4083( C943 C4083 ) C949_=_C950( C949 C950 ) C949_=_C952( C949 C952 ) C949_=_C954( C949 C954 ) \nC949_=_C955( C949 C955 ) C949_=_C956( C949 C956 ) C949_=_C957( C949 C957 ) C949_=_C959( C949 C959 ) C949_=_C962( C949 C962 ) C949_=_C1793( C949 C1793 ) \nC949_=_C1794( C949 C1794 ) C949_=_C1795( C949 C1795 ) C949_=_C1796( C949 C1796 ) C949_=_C1798( C949 C1798 ) C949_=_C1799( C949 C1799 ) C949_=_C1800( C949 C1800 ) \nC949_=_C1801( C949 C1801 ) C949_=_C1803( C949 C1803 ) C949_=_C1805( C949 C1805 ) C949_=_C1806( C949 C1806 ) C949_=_C1807( C949 C1807 ) C949_=_C1808( C949 C1808 ) \nC949_=_C1809( C949 C1809 ) C949_=_C1810( C949 C1810 ) C950_=_C952( C950 C952 ) C950_=_C954( C950 C954 ) C950_=_C955( C950 C955 ) C950_=_C956( C950 C956 ) \nC950_=_C957( C950 C957 ) C950_=_C959( C950 C959 ) C950_=_C962( C950 C962 ) C950_=_C1793( C950 C1793 ) C950_=_C1876( C950 C1876 ) C952_=_C954( C952 C954 ) \nC952_=_C955( C952 C955 ) C952_=_C956( C952 C956 ) C952_=_C957( C952 C957 ) C952_=_C959( C952 C959 ) C952_=_C962( C952 C962 ) C952_=_C1634( C952 C1634 ) \nC952_=_C2225( C952 C2225 ) C952_=_C2244( C952 C2244 ) C952_=_C2245( C952 C2245 ) C954_=_C955( C954 C955 ) C954_=_C956( C954 C956 ) C954_=_C957( C954 C957 ) \nC954_=_C959( C954 C959 ) C954_=_C962( C954 C962 ) C954_=_C1639( C954 C1639 ) C954_=_C1798( C954 C1798 ) C954_=_C2415( C954 C2415 ) C954_=_C2956( C954 C2956 ) \nC955_=_C956( C955 C956 ) C955_=_C957( C955 C957 ) C955_=_C959( C955 C959 ) C955_=_C962( C955 C962 ) C955_=_C1641( C955 C1641 ) C955_=_C2177( C955 C2177 ) \nC955_=_C2253( C955 C2253 ) C955_=_C2417( C955 C2417 ) C955_=_C2769( C955 C2769 ) C955_=_C3337( C955 C3337 ) C955_=_C3339( C955 C3339 ) C955_=_C3340( C955 C3340 ) \nC955_=_C3346( C955 C3346 ) C956_=_C957( C956 C957 ) C956_=_C959( C956 C959 ) C956_=_C962( C956 C962 ) C956_=_C1645( C956 C1645 ) C956_=_C2368( C956 C2368 ) \nC956_=_C2419( C956 C2419 ) C956_=_C3668( C956 C3668 ) C957_=_C959( C957 C959 ) C957_=_C962( C957 C962 ) C957_=_C1370( C957 C1370 ) C957_=_C1646( C957 C1646 ) \nC957_=_C2420( C957 C2420 ) C957_=_C3289( C957 C3289 ) C957_=_C3751( C957 C3751 ) C957_=_C3753( C957 C3753 ) C959_=_C962( C959 C962 ) C959_=_C1648( C959 C1648 ) \nC959_=_C2423( C959 C2423 ) C959_=_C3921( C959 C3921 ) C959_=_C3924( C959 C3924 ) C959_=_C3925( C959 C3925 ) C962_=_C1650( C962 C1650 ) C962_=_C1722( C962 C1722 ) \nC962_=_C1941( C962 C1941 ) C962_=_C2426( C962 C2426 ) C962_=_C3570( C962 C3570 ) C962_=_C4057( C962 C4057 ) C965_=_C966( C965 C966 ) C965_=_C967( C965 C967 ) \nC965_=_C968( C965 C968 ) C965_=_C969( C965 C969 ) C965_=_C970( C965 C970 ) C965_=_C971( C965 C971 ) C965_=_C973( C965 C973 ) C965_=_C974( C965 C974 ) \nC965_=_C975( C965 C975 ) C965_=_C976( C965 C976 ) C965_=_C977( C965 C977 ) C965_=_C1002( C965 C1002 ) C965_=_C1168( C965 C1168 ) C965_=_C1355( C965 C1355 ) \nC965_=_C1360( C965 C1360 ) C965_=_C1362( C965 C1362 ) C965_=_C1363( C965 C1363 ) C965_=_C1364( C965 C1364 ) C965_=_C1367( C965 C1367 ) C965_=_C1369( C965 C1369 ) \nC965_=_C1370( C965 C1370 ) C965_=_C1371( C965 C1371 ) C965_=_C1373( C965 C1373 ) C965_=_C1374( C965 C1374 ) C965_=_C1375( C965 C1375 ) C965_=_C1376( C965 C1376 ) \nC966_=_C967( C966 C967 ) C966_=_C968( C966 C968 ) C966_=_C969( C966 C969 ) C966_=_C970( C966 C970 ) C966_=_C971( C966 C971 ) C966_=_C973( C966 C973 ) \nC966_=_C974( C966 C974 ) C966_=_C975( C966 C975 ) C966_=_C976( C966 C976 ) C966_=_C977( C966 C977 ) C966_=_C1403( C966 C1403 ) C966_=_C1404( C966 C1404 ) \nC966_=_C1407( C966 C1407 ) C966_=_C1408( C966 C1408 ) C966_=_C1409( C966 C1409 ) C966_=_C1410( C966 C1410 ) C966_=_C1411( C966 C1411 ) C966_=_C1414( C966 C1414 ) \nC966_=_C1416( C966 C1416 ) C966_=_C1417( C966 C1417 ) C966_=_C1418( C966 C1418 ) C966_=_C1419( C966 C1419 ) C966_=_C1421( C966 C1421 ) C966_=_C1422( C966 C1422 ) \nC967_=_C968( C967 C968 ) C967_=_C969( C967 C969 ) C967_=_C970( C967 C970 ) C967_=_C971( C967 C971 ) C967_=_C973( C967 C973 ) C967_=_C974( C967 C974 ) \nC967_=_C975( C967 C975 ) C967_=_C976( C967 C976 ) C967_=_C977( C967 C977 ) C967_=_C1148( C967 C1148 ) C967_=_C1433( C967 C1433 ) C967_=_C1436( C967 C1436 ) \nC968_=_C969( C968 C969 ) C968_=_C970( C968 C970 ) C968_=_C971( C968 C971 ) C968_=_C973( C968 C973 ) C968_=_C974( C968 C974 ) C968_=_C975( C968 C975 ) \nC968_=_C976( C968 C976 ) C968_=_C977( C968 C977 ) C968_=_C1149( C968 C1149 ) C968_=_C1515( C968 C1515 ) C968_=_C1516( C968 C1516 ) C968_=_C1517( C968 C1517 ) \nC968_=_C1518( C968 C1518 ) C968_=_C1519( C968 C1519 ) C968_=_C1520( C968 C1520 ) C968_=_C1521( C968 C1521 ) C968_=_C1523( C968 C1523 ) C968_=_C1524( C968 C1524 ) \nC968_=_C1525( C968 C1525 ) C968_=_C1527( C968 C1527 ) C968_=_C1528( C968 C1528 ) C968_=_C1529( C968 C1529 ) C969_=_C970( C969 C970 ) C969_=_C971( C969 C971 ) \nC969_=_C973( C969 C973 ) C969_=_C974( C969 C974 ) C969_=_C975( C969 C975 ) C969_=_C976( C969 C976 ) C969_=_C977( C969 C977 ) C969_=_C1516( C969 C1516 ) \nC970_=_C971( C970 C971 ) C970_=_C973( C970 C973 ) C970_=_C974( C970 C974 ) C970_=_C975( C970 C975 ) C970_=_C976( C970 C976 ) C970_=_C977( C970 C977 ) \nC970_=_C1520( C970 C1520 ) C971_=_C973( C971 C973 ) C971_=_C974( C971 C974 ) C971_=_C975( C971 C975 ) C971_=_C976( C971 C976 ) C971_=_C977( C971 C977 ) \nC971_=_C1016( C971 C1016 ) C971_=_C1043( C971 C1043 ) C971_=_C1450( C971 C1450 ) C971_=_C1665( C971 C1665 ) C971_=_C2850( C971 C2850 ) C971_=_C3310( C971 C3310 ) \nC971_=_C3380( C971 C3380 ) C971_=_C3394( C971 C3394 ) C971_=_C3395( C971 C3395 ) C971_=_C3399( C971 C3399 ) C971_=_C3400( C971 C3400 ) C973_=_C974( C973 C974 ) \nC973_=_C975( C973 C975 ) C973_=_C976( C973 C976 ) C973_=_C977( C973 C977 ) C973_=_C1523( C973 C1523 ) C973_=_C2180( C973 C2180 ) C973_=_C2793( C973 C2793 ) \nC973_=_C3579( C973 C3579 ) C974_=_C975( C974 C975 ) C974_=_C976( C974 C976 ) C974_=_C977( C974 C977 ) C974_=_C1369( C974 C1369 ) C974_=_C1419( C974 C1419 ) \nC974_=_C1525( C974 C1525 ) C974_=_C3395( C974 C3395 ) C974_=_C3705( C974 C3705 ) C975_=_C976( C975 C976 ) C975_=_C977( C975 C977 ) C975_=_C3553( C975 C3553 ) \nC976_=_C977( C976 C977 ) C976_=_C1436( C976 C1436 ) C976_=_C1928( C976 C1928 ) C976_=_C2021( C976 C2021 ) C976_=_C2146( C976 C2146 ) C976_=_C2166( C976 C2166 ) \nC976_=_C2751( C976 C2751 ) C976_=_C2797( C976 C2797 ) C976_=_C2827( C976 C2827 ) C976_=_C2858( C976 C2858 ) C976_=_C2942( C976 C2942 ) C976_=_C3104( C976 C3104 ) \nC976_=_C3705( C976 C3705 ) C977_=_C1421( C977 C1421 ) C977_=_C1527( C977 C1527 ) C977_=_C3680( C977 C3680 ) C977_=_C3972( C977 C3972 ) C977_=_C4001( C977 C4001 ) \nC994_=_C996( C994 C996 ) C994_=_C998( C994 C998 ) C994_=_C1583( C994 C1583 ) C994_=_C1756( C994 C1756 ) C994_=_C2703( C994 C2703 ) C994_=_C3120( C994 C3120 ) \nC994_=_C3872( C994 C3872 ) C994_=_C3891( C994 C3891 ) C994_=_C3972( C994 C3972 ) C994_=_C3973( C994 C3973 ) C994_=_C3974( C994 C3974 ) C994_=_C3976( C994 C3976 ) \nC994_=_C3977( C994 C3977 ) C994_=_C3978( C994 C3978 ) C994_=_C3980( C994 C3980 ) C994_=_C3981( C994 C3981 ) C996_=_C998( C996 C998 ) C996_=_C1349( C996 C1349 ) \nC996_=_C2300( C996 C2300 ) C996_=_C2480( C996 C2480 ) C996_=_C2676( C996 C2676 ) C996_=_C2817( C996 C2817 ) C996_=_C3015( C996 C3015 ) C996_=_C3046( C996 C3046 ) \nC996_=_C3269( C996 C3269 ) C996_=_C3497( C996 C3497 ) C996_=_C3549( C996 C3549 ) C996_=_C3796( C996 C3796 ) C996_=_C3811( C996 C3811 ) C996_=_C3834( C996 C3834 ) \nC996_=_C3875( C996 C3875 ) C996_=_C3887( C996 C3887 ) C996_=_C3921( C996 C3921 ) C996_=_C4007( C996 C4007 ) C996_=_C4022( C996 C4022 ) C996_=_C4023( C996 C4023 ) \nC996_=_C4024( C996 C4024 ) C996_=_C4025( C996 C4025 ) C998_=_C1587( C998 C1587 ) C998_=_C2244( C998 C2244 ) C998_=_C2956( C998 C2956 ) C998_=_C3346( C998 C3346 ) \nC998_=_C3668( C998 C3668 ) C998_=_C3753( C998 C3753 ) C998_=_C3877( C998 C3877 ) C998_=_C3898( C998 C3898 ) C998_=_C3924( C998 C3924 ) C998_=_C4001( C998 C4001 ) \nC998_=_C4036( C998 C4036 ) C998_=_C4057( C998 C4057 ) C1002_=_C1004( C1002 C1004 ) C1002_=_C1006( C1002 C1006 ) C1002_=_C1007( C1002 C1007 ) C1002_=_C1016( C1002 C1016 ) \nC1002_=_C1022( C1002 C1022 ) C1002_=_C1168( C1002 C1168 ) C1002_=_C1355( C1002 C1355 ) C1002_=_C1360( C1002 C1360 ) C1002_=_C1362( C1002 C1362 ) C1002_=_C1363( C1002 C1363 ) \nC1002_=_C1364( C1002 C1364 ) C1002_=_C1367( C1002 C1367 ) C1002_=_C1369( C1002 C1369 ) C1002_=_C1370( C1002 C1370 ) C1002_=_C1371( C1002 C1371 ) C1002_=_C1373( C1002 C1373 ) \nC1002_=_C1374( C1002 C1374 ) C1002_=_C1375( C1002 C1375 ) C1002_=_C1376( C1002 C1376 ) C1004_=_C1006( C1004 C1006 ) C1004_=_C1007( C1004 C1007 ) C1004_=_C1016( C1004 C1016 ) \nC1004_=_C1022( C1004 C1022 ) C1004_=_C1029( C1004 C1029 ) C1004_=_C1438( C1004 C1438 ) C1004_=_C1631( C1004 C1631 ) C1004_=_C1634( C1004 C1634 ) C1004_=_C1638( C1004 C1638 ) \nC1004_=_C1639( C1004 C1639 ) C1004_=_C1640( C1004 C1640 ) C1004_=_C1641( C1004 C1641 ) C1004_=_C1642( C1004 C1642 ) C1004_=_C1644( C1004 C1644 ) C1004_=_C1645( C1004 C1645 ) \nC1004_=_C1646( C1004 C1646 ) C1004_=_C1648( C1004 C1648 ) C1004_=_C1650( C1004 C1650 ) C1004_=_C1652( C1004 C1652 ) C1004_=_C1653( C1004 C1653 ) C1006_=_C1007( C1006 C1007 ) \nC1006_=_C1016( C1006 C1016 ) C1006_=_C1022( C1006 C1022 ) C1006_=_C1032( C1006 C1032 ) C1006_=_C1197( C1006</w:t>
      </w:r>
    </w:p>
    <w:p>
      <w:pPr>
        <w:pStyle w:val="PreformattedText"/>
        <w:bidi w:val="0"/>
        <w:spacing w:before="0" w:after="0"/>
        <w:jc w:val="left"/>
        <w:rPr/>
      </w:pPr>
      <w:r>
        <w:rPr/>
        <w:t xml:space="preserve"> </w:t>
      </w:r>
      <w:r>
        <w:rPr/>
        <w:t>C1197 ) C1006_=_C1490( C1006 C1490 ) C1006_=_C1657( C1006 C1657 ) \nC1006_=_C2028( C1006 C2028 ) C1006_=_C2172( C1006 C2172 ) C1006_=_C2173( C1006 C2173 ) C1006_=_C2174( C1006 C2174 ) C1006_=_C2176( C1006 C2176 ) C1006_=_C2177( C1006 C2177 ) \nC1006_=_C2178( C1006 C2178 ) C1006_=_C2180( C1006 C2180 ) C1006_=_C2181( C1006 C2181 ) C1006_=_C2183( C1006 C2183 ) C1006_=_C2184( C1006 C2184 ) C1006_=_C2185( C1006 C2185 ) \nC1006_=_C2186( C1006 C2186 ) C1006_=_C2187( C1006 C2187 ) C1006_=_C2189( C1006 C2189 ) C1006_=_C2190( C1006 C2190 ) C1007_=_C1016( C1007 C1016 ) C1007_=_C1022( C1007 C1022 ) \nC1007_=_C1034( C1007 C1034 ) C1007_=_C1219( C1007 C1219 ) C1007_=_C1658( C1007 C1658 ) C1007_=_C1725( C1007 C1725 ) C1007_=_C1837( C1007 C1837 ) C1007_=_C2247( C1007 C2247 ) \nC1007_=_C2248( C1007 C2248 ) C1007_=_C2249( C1007 C2249 ) C1007_=_C2250( C1007 C2250 ) C1007_=_C2251( C1007 C2251 ) C1007_=_C2252( C1007 C2252 ) C1007_=_C2253( C1007 C2253 ) \nC1007_=_C2254( C1007 C2254 ) C1007_=_C2256( C1007 C2256 ) C1007_=_C2257( C1007 C2257 ) C1007_=_C2258( C1007 C2258 ) C1007_=_C2260( C1007 C2260 ) C1007_=_C2261( C1007 C2261 ) \nC1007_=_C2262( C1007 C2262 ) C1007_=_C2263( C1007 C2263 ) C1007_=_C2264( C1007 C2264 ) C1016_=_C1022( C1016 C1022 ) C1016_=_C1043( C1016 C1043 ) C1016_=_C1450( C1016 C1450 ) \nC1016_=_C1665( C1016 C1665 ) C1016_=_C2850( C1016 C2850 ) C1016_=_C3310( C1016 C3310 ) C1016_=_C3380( C1016 C3380 ) C1016_=_C3394( C1016 C3394 ) C1016_=_C3395( C1016 C3395 ) \nC1016_=_C3399( C1016 C3399 ) C1016_=_C3400( C1016 C3400 ) C1022_=_C1374( C1022 C1374 ) C1022_=_C1397( C1022 C1397 ) C1022_=_C1627( C1022 C1627 ) C1022_=_C1966( C1022 C1966 ) \nC1022_=_C2168( C1022 C2168 ) C1022_=_C2277( C1022 C2277 ) C1022_=_C2463( C1022 C2463 ) C1022_=_C2696( C1022 C2696 ) C1022_=_C2841( C1022 C2841 ) C1022_=_C3177( C1022 C3177 ) \nC1022_=_C3375( C1022 C3375 ) C1022_=_C3408( C1022 C3408 ) C1022_=_C3504( C1022 C3504 ) C1022_=_C3533( C1022 C3533 ) C1022_=_C3647( C1022 C3647 ) C1022_=_C3656( C1022 C3656 ) \nC1022_=_C3689( C1022 C3689 ) C1022_=_C3751( C1022 C3751 ) C1022_=_C3759( C1022 C3759 ) C1022_=_C3856( C1022 C3856 ) C1022_=_C3944( C1022 C3944 ) C1022_=_C3996( C1022 C3996 ) \nC1029_=_C1032( C1029 C1032 ) C1029_=_C1034( C1029 C1034 ) C1029_=_C1040( C1029 C1040 ) C1029_=_C1043( C1029 C1043 ) C1029_=_C1045( C1029 C1045 ) C1029_=_C1438( C1029 C1438 ) \nC1029_=_C1631( C1029 C1631 ) C1029_=_C1634( C1029 C1634 ) C1029_=_C1638( C1029 C1638 ) C1029_=_C1639( C1029 C1639 ) C1029_=_C1640( C1029 C1640 ) C1029_=_C1641( C1029 C1641 ) \nC1029_=_C1642( C1029 C1642 ) C1029_=_C1644( C1029 C1644 ) C1029_=_C1645( C1029 C1645 ) C1029_=_C1646( C1029 C1646 ) C1029_=_C1648( C1029 C1648 ) C1029_=_C1650( C1029 C1650 ) \nC1029_=_C1652( C1029 C1652 ) C1029_=_C1653( C1029 C1653 ) C1032_=_C1034( C1032 C1034 ) C1032_=_C1040( C1032 C1040 ) C1032_=_C1043( C1032 C1043 ) C1032_=_C1045( C1032 C1045 ) \nC1032_=_C1197( C1032 C1197 ) C1032_=_C1490( C1032 C1490 ) C1032_=_C1657( C1032 C1657 ) C1032_=_C2028( C1032 C2028 ) C1032_=_C2172( C1032 C2172 ) C1032_=_C2173( C1032 C2173 ) \nC1032_=_C2174( C1032 C2174 ) C1032_=_C2176( C1032 C2176 ) C1032_=_C2177( C1032 C2177 ) C1032_=_C2178( C1032 C2178 ) C1032_=_C2180( C1032 C2180 ) C1032_=_C2181( C1032 C2181 ) \nC1032_=_C2183( C1032 C2183 ) C1032_=_C2184( C1032 C2184 ) C1032_=_C2185( C1032 C2185 ) C1032_=_C2186( C1032 C2186 ) C1032_=_C2187( C1032 C2187 ) C1032_=_C2189( C1032 C2189 ) \nC1032_=_C2190( C1032 C2190 ) C1034_=_C1040( C1034 C1040 ) C1034_=_C1043( C1034 C1043 ) C1034_=_C1045( C1034 C1045 ) C1034_=_C1219( C1034 C1219 ) C1034_=_C1658( C1034 C1658 ) \nC1034_=_C1725( C1034 C1725 ) C1034_=_C1837( C1034 C1837 ) C1034_=_C2247( C1034 C2247 ) C1034_=_C2248( C1034 C2248 ) C1034_=_C2249( C1034 C2249 ) C1034_=_C2250( C1034 C2250 ) \nC1034_=_C2251( C1034 C2251 ) C1034_=_C2252( C1034 C2252 ) C1034_=_C2253( C1034 C2253 ) C1034_=_C2254( C1034 C2254 ) C1034_=_C2256( C1034 C2256 ) C1034_=_C2257( C1034 C2257 ) \nC1034_=_C2258( C1034 C2258 ) C1034_=_C2260( C1034 C2260 ) C1034_=_C2261( C1034 C2261 ) C1034_=_C2262( C1034 C2262 ) C1034_=_C2263( C1034 C2263 ) C1034_=_C2264( C1034 C2264 ) \nC1040_=_C1043( C1040 C1043 ) C1040_=_C1045( C1040 C1045 ) C1040_=_C1178( C1040 C1178 ) C1040_=_C1562( C1040 C1562 ) C1040_=_C1579( C1040 C1579 ) C1040_=_C1598( C1040 C1598 ) \nC1040_=_C2138( C1040 C2138 ) C1040_=_C2199( C1040 C2199 ) C1040_=_C2644( C1040 C2644 ) C1040_=_C2701( C1040 C2701 ) C1040_=_C2788( C1040 C2788 ) C1040_=_C2848( C1040 C2848 ) \nC1040_=_C3289( C1040 C3289 ) C1040_=_C3291( C1040 C3291 ) C1040_=_C3292( C1040 C3292 ) C1040_=_C3293( C1040 C3293 ) C1040_=_C3295( C1040 C3295 ) C1043_=_C1045( C1043 C1045 ) \nC1043_=_C1450( C1043 C1450 ) C1043_=_C1665( C1043 C1665 ) C1043_=_C2850( C1043 C2850 ) C1043_=_C3310( C1043 C3310 ) C1043_=_C3380( C1043 C3380 ) C1043_=_C3394( C1043 C3394 ) \nC1043_=_C3395( C1043 C3395 ) C1043_=_C3399( C1043 C3399 ) C1043_=_C3400( C1043 C3400 ) C1045_=_C1182( C1045 C1182 ) C1045_=_C1206( C1045 C1206 ) C1045_=_C1253( C1045 C1253 ) \nC1045_=_C1738( C1045 C1738 ) C1045_=_C1977( C1045 C1977 ) C1045_=_C2121( C1045 C2121 ) C1045_=_C2445( C1045 C2445 ) C1045_=_C3009( C1045 C3009 ) C1045_=_C3131( C1045 C3131 ) \nC1045_=_C3337( C1045 C3337 ) C1045_=_C3514( C1045 C3514 ) C1045_=_C3529( C1045 C3529 ) C1045_=_C3695( C1045 C3695 ) C1045_=_C3696( C1045 C3696 ) C1045_=_C3697( C1045 C3697 ) \nC1045_=_C3698( C1045 C3698 ) C1045_=_C3700( C1045 C3700 ) C1045_=_C3701( C1045 C3701 ) C1102_=_C1106( C1102 C1106 ) C1102_=_C1109( C1102 C1109 ) C1102_=_C1116( C1102 C1116 ) \nC1102_=_C1491( C1102 C1491 ) C1102_=_C1681( C1102 C1681 ) C1102_=_C2130( C1102 C2130 ) C1102_=_C2303( C1102 C2303 ) C1102_=_C2358( C1102 C2358 ) C1102_=_C2361( C1102 C2361 ) \nC1102_=_C2362( C1102 C2362 ) C1102_=_C2363( C1102 C2363 ) C1102_=_C2364( C1102 C2364 ) C1102_=_C2367( C1102 C2367 ) C1102_=_C2368( C1102 C2368 ) C1102_=_C2369( C1102 C2369 ) \nC1102_=_C2370( C1102 C2370 ) C1102_=_C2371( C1102 C2371 ) C1102_=_C2373( C1102 C2373 ) C1102_=_C2374( C1102 C2374 ) C1102_=_C2375( C1102 C2375 ) C1102_=_C2377( C1102 C2377 ) \nC1106_=_C1109( C1106 C1109 ) C1106_=_C1116( C1106 C1116 ) C1106_=_C1443( C1106 C1443 ) C1106_=_C1560( C1106 C1560 ) C1106_=_C2031( C1106 C2031 ) C1106_=_C2339( C1106 C2339 ) \nC1106_=_C2767( C1106 C2767 ) C1106_=_C2768( C1106 C2768 ) C1106_=_C2769( C1106 C2769 ) C1106_=_C2771( C1106 C2771 ) C1106_=_C2772( C1106 C2772 ) C1106_=_C2773( C1106 C2773 ) \nC1106_=_C2774( C1106 C2774 ) C1106_=_C2776( C1106 C2776 ) C1106_=_C2777( C1106 C2777 ) C1106_=_C2779( C1106 C2779 ) C1106_=_C2780( C1106 C2780 ) C1106_=_C2781( C1106 C2781 ) \nC1106_=_C2782( C1106 C2782 ) C1106_=_C2784( C1106 C2784 ) C1109_=_C1116( C1109 C1116 ) C1109_=_C1228( C1109 C1228 ) C1109_=_C1828( C1109 C1828 ) C1109_=_C1847( C1109 C1847 ) \nC1109_=_C2161( C1109 C2161 ) C1109_=_C2258( C1109 C2258 ) C1109_=_C2386( C1109 C2386 ) C1109_=_C2405( C1109 C2405 ) C1109_=_C2458( C1109 C2458 ) C1109_=_C2544( C1109 C2544 ) \nC1109_=_C2808( C1109 C2808 ) C1109_=_C2966( C1109 C2966 ) C1109_=_C2996( C1109 C2996 ) C1109_=_C3411( C1109 C3411 ) C1109_=_C3566( C1109 C3566 ) C1109_=_C3567( C1109 C3567 ) \nC1109_=_C3570( C1109 C3570 ) C1109_=_C3571( C1109 C3571 ) C1116_=_C1568( C1116 C1568 ) C1116_=_C1806( C1116 C1806 ) C1116_=_C2591( C1116 C2591 ) C1116_=_C2890( C1116 C2890 ) \nC1116_=_C2929( C1116 C2929 ) C1116_=_C3030( C1116 C3030 ) C1116_=_C3467( C1116 C3467 ) C1116_=_C3592( C1116 C3592 ) C1116_=_C3631( C1116 C3631 ) C1116_=_C3679( C1116 C3679 ) \nC1116_=_C3729( C1116 C3729 ) C1116_=_C3764( C1116 C3764 ) C1116_=_C3773( C1116 C3773 ) C1116_=_C3934( C1116 C3934 ) C1116_=_C3935( C1116 C3935 ) C1116_=_C3937( C1116 C3937 ) \nC1148_=_C1149( C1148 C1149 ) C1148_=_C1150( C1148 C1150 ) C1148_=_C1152( C1148 C1152 ) C1148_=_C1153( C1148 C1153 ) C1148_=_C1154( C1148 C1154 ) C1148_=_C1155( C1148 C1155 ) \nC1148_=_C1156( C1148 C1156 ) C1148_=_C1157( C1148 C1157 ) C1148_=_C1158( C1148 C1158 ) C1148_=_C1159( C1148 C1159 ) C1148_=_C1160( C1148 C1160 ) C1148_=_C1161( C1148 C1161 ) \nC1148_=_C1162( C1148 C1162 ) C1148_=_C1163( C1148 C1163 ) C1148_=_C1164( C1148 C1164 ) C1148_=_C1165( C1148 C1165 ) C1148_=_C1433( C1148 C1433 ) C1148_=_C1436( C1148 C1436 ) \nC1149_=_C1150( C1149 C1150 ) C1149_=_C1152( C1149 C1152 ) C1149_=_C1153( C1149 C1153 ) C1149_=_C1154( C1149 C1154 ) C1149_=_C1155( C1149 C1155 ) C1149_=_C1156( C1149 C1156 ) \nC1149_=_C1157( C1149 C1157 ) C1149_=_C1158( C1149 C1158 ) C1149_=_C1159( C1149 C1159 ) C1149_=_C1160( C1149 C1160 ) C1149_=_C1161( C1149 C1161 ) C1149_=_C1162( C1149 C1162 ) \nC1149_=_C1163( C1149 C1163 ) C1149_=_C1164( C1149 C1164 ) C1149_=_C1165( C1149 C1165 ) C1149_=_C1515( C1149 C1515 ) C1149_=_C1516( C1149 C1516 ) C1149_=_C1517( C1149 C1517 ) \nC1149_=_C1518( C1149 C1518 ) C1149_=_C1519( C1149 C1519 ) C1149_=_C1520( C1149 C1520 ) C1149_=_C1521( C1149 C1521 ) C1149_=_C1523( C1149 C1523 ) C1149_=_C1524( C1149 C1524 ) \nC1149_=_C1525( C1149 C1525 ) C1149_=_C1527( C1149 C1527 ) C1149_=_C1528( C1149 C1528 ) C1149_=_C1529( C1149 C1529 ) C1150_=_C1152( C1150 C1152 ) C1150_=_C1153( C1150 C1153 ) \nC1150_=_C1154( C1150 C1154 ) C1150_=_C1155( C1150 C1155 ) C1150_=_C1156( C1150 C1156 ) C1150_=_C1157( C1150 C1157 ) C1150_=_C1158( C1150 C1158 ) C1150_=_C1159( C1150 C1159 ) \nC1150_=_C1160( C1150 C1160 ) C1150_=_C1161( C1150 C1161 ) C1150_=_C1162( C1150 C1162 ) C1150_=_C1163( C1150 C1163 ) C1150_=_C1164( C1150 C1164 ) C1150_=_C1165( C1150 C1165 ) \nC1150_=_C1560( C1150 C1560 ) C1150_=_C1562( C1150 C1562 ) C1150_=_C1568( C1150 C1568 ) C1152_=_C1153( C1152 C1153 ) C1152_=_C1154( C1152 C1154 ) C1152_=_C1155( C1152 C1155 ) \nC1152_=_C1156( C1152 C1156 ) C1152_=_C1157( C1152 C1157 ) C1152_=_C1158( C1152 C1158 ) C1152_=_C1159( C1152 C1159 ) C1152_=_C1160( C1152 C1160 ) C1152_=_C1161( C1152 C1161 ) \nC1152_=_C1162( C1152 C1162 ) C1152_=_C1163( C1152 C1163 ) C1152_=_C1164( C1152 C1164 ) C1152_=_C1165( C1152 C1165 ) C1152_=_C1404( C1152 C1404 ) C1152_=_C1515(</w:t>
      </w:r>
    </w:p>
    <w:p>
      <w:pPr>
        <w:pStyle w:val="PreformattedText"/>
        <w:bidi w:val="0"/>
        <w:spacing w:before="0" w:after="0"/>
        <w:jc w:val="left"/>
        <w:rPr/>
      </w:pPr>
      <w:r>
        <w:rPr/>
        <w:t xml:space="preserve"> </w:t>
      </w:r>
      <w:r>
        <w:rPr/>
        <w:t>C1152 C1515 ) \nC1152_=_C2199( C1152 C2199 ) C1152_=_C2205( C1152 C2205 ) C1153_=_C1154( C1153 C1154 ) C1153_=_C1155( C1153 C1155 ) C1153_=_C1156( C1153 C1156 ) C1153_=_C1157( C1153 C1157 ) \nC1153_=_C1158( C1153 C1158 ) C1153_=_C1159( C1153 C1159 ) C1153_=_C1160( C1153 C1160 ) C1153_=_C1161( C1153 C1161 ) C1153_=_C1162( C1153 C1162 ) C1153_=_C1163( C1153 C1163 ) \nC1153_=_C1164( C1153 C1164 ) C1153_=_C1165( C1153 C1165 ) C1153_=_C2174( C1153 C2174 ) C1153_=_C2714( C1153 C2714 ) C1153_=_C2724( C1153 C2724 ) C1153_=_C2726( C1153 C2726 ) \nC1154_=_C1155( C1154 C1155 ) C1154_=_C1156( C1154 C1156 ) C1154_=_C1157( C1154 C1157 ) C1154_=_C1158( C1154 C1158 ) C1154_=_C1159( C1154 C1159 ) C1154_=_C1160( C1154 C1160 ) \nC1154_=_C1161( C1154 C1161 ) C1154_=_C1162( C1154 C1162 ) C1154_=_C1163( C1154 C1163 ) C1154_=_C1164( C1154 C1164 ) C1154_=_C1165( C1154 C1165 ) C1154_=_C1855( C1154 C1855 ) \nC1154_=_C1991( C1154 C1991 ) C1154_=_C2764( C1154 C2764 ) C1155_=_C1156( C1155 C1156 ) C1155_=_C1157( C1155 C1157 ) C1155_=_C1158( C1155 C1158 ) C1155_=_C1159( C1155 C1159 ) \nC1155_=_C1160( C1155 C1160 ) C1155_=_C1161( C1155 C1161 ) C1155_=_C1162( C1155 C1162 ) C1155_=_C1163( C1155 C1163 ) C1155_=_C1164( C1155 C1164 ) C1155_=_C1165( C1155 C1165 ) \nC1155_=_C1535( C1155 C1535 ) C1155_=_C2093( C1155 C2093 ) C1155_=_C2826( C1155 C2826 ) C1155_=_C2827( C1155 C2827 ) C1155_=_C2829( C1155 C2829 ) C1156_=_C1157( C1156 C1157 ) \nC1156_=_C1158( C1156 C1158 ) C1156_=_C1159( C1156 C1159 ) C1156_=_C1160( C1156 C1160 ) C1156_=_C1161( C1156 C1161 ) C1156_=_C1162( C1156 C1162 ) C1156_=_C1163( C1156 C1163 ) \nC1156_=_C1164( C1156 C1164 ) C1156_=_C1165( C1156 C1165 ) C1156_=_C1517( C1156 C1517 ) C1156_=_C1796( C1156 C1796 ) C1156_=_C2876( C1156 C2876 ) C1156_=_C2885( C1156 C2885 ) \nC1156_=_C2887( C1156 C2887 ) C1156_=_C2888( C1156 C2888 ) C1156_=_C2890( C1156 C2890 ) C1157_=_C1158( C1157 C1158 ) C1157_=_C1159( C1157 C1159 ) C1157_=_C1160( C1157 C1160 ) \nC1157_=_C1161( C1157 C1161 ) C1157_=_C1162( C1157 C1162 ) C1157_=_C1163( C1157 C1163 ) C1157_=_C1164( C1157 C1164 ) C1157_=_C1165( C1157 C1165 ) C1157_=_C1518( C1157 C1518 ) \nC1157_=_C3071( C1157 C3071 ) C1158_=_C1159( C1158 C1159 ) C1158_=_C1160( C1158 C1160 ) C1158_=_C1161( C1158 C1161 ) C1158_=_C1162( C1158 C1162 ) C1158_=_C1163( C1158 C1163 ) \nC1158_=_C1164( C1158 C1164 ) C1158_=_C1165( C1158 C1165 ) C1158_=_C1519( C1158 C1519 ) C1158_=_C1538( C1158 C1538 ) C1158_=_C3210( C1158 C3210 ) C1159_=_C1160( C1159 C1160 ) \nC1159_=_C1161( C1159 C1161 ) C1159_=_C1162( C1159 C1162 ) C1159_=_C1163( C1159 C1163 ) C1159_=_C1164( C1159 C1164 ) C1159_=_C1165( C1159 C1165 ) C1159_=_C1521( C1159 C1521 ) \nC1159_=_C1618( C1159 C1618 ) C1159_=_C3369( C1159 C3369 ) C1159_=_C3375( C1159 C3375 ) C1160_=_C1161( C1160 C1161 ) C1160_=_C1162( C1160 C1162 ) C1160_=_C1163( C1160 C1163 ) \nC1160_=_C1164( C1160 C1164 ) C1160_=_C1165( C1160 C1165 ) C1160_=_C1999( C1160 C1999 ) C1160_=_C3489( C1160 C3489 ) C1161_=_C1162( C1161 C1162 ) C1161_=_C1163( C1161 C1163 ) \nC1161_=_C1164( C1161 C1164 ) C1161_=_C1165( C1161 C1165 ) C1161_=_C2000( C1161 C2000 ) C1161_=_C2773( C1161 C2773 ) C1161_=_C3592( C1161 C3592 ) C1162_=_C1163( C1162 C1163 ) \nC1162_=_C1164( C1162 C1164 ) C1162_=_C1165( C1162 C1165 ) C1162_=_C1524( C1162 C1524 ) C1162_=_C3597( C1162 C3597 ) C1162_=_C3605( C1162 C3605 ) C1163_=_C1164( C1163 C1164 ) \nC1163_=_C1165( C1163 C1165 ) C1163_=_C1619( C1163 C1619 ) C1163_=_C3654( C1163 C3654 ) C1163_=_C3656( C1163 C3656 ) C1164_=_C1165( C1164 C1165 ) C1164_=_C1528( C1164 C1528 ) \nC1164_=_C2007( C1164 C2007 ) C1165_=_C1529( C1165 C1529 ) C1165_=_C2264( C1165 C2264 ) C1165_=_C2740( C1165 C2740 ) C1165_=_C3557( C1165 C3557 ) C1165_=_C3571( C1165 C3571 ) \nC1165_=_C3738( C1165 C3738 ) C1168_=_C1169( C1168 C1169 ) C1168_=_C1171( C1168 C1171 ) C1168_=_C1173( C1168 C1173 ) C1168_=_C1178( C1168 C1178 ) C1168_=_C1182( C1168 C1182 ) \nC1168_=_C1355( C1168 C1355 ) C1168_=_C1360( C1168 C1360 ) C1168_=_C1362( C1168 C1362 ) C1168_=_C1363( C1168 C1363 ) C1168_=_C1364( C1168 C1364 ) C1168_=_C1367( C1168 C1367 ) \nC1168_=_C1369( C1168 C1369 ) C1168_=_C1370( C1168 C1370 ) C1168_=_C1371( C1168 C1371 ) C1168_=_C1373( C1168 C1373 ) C1168_=_C1374( C1168 C1374 ) C1168_=_C1375( C1168 C1375 ) \nC1168_=_C1376( C1168 C1376 ) C1169_=_C1171( C1169 C1171 ) C1169_=_C1173( C1169 C1173 ) C1169_=_C1178( C1169 C1178 ) C1169_=_C1182( C1169 C1182 ) C1169_=_C1702( C1169 C1702 ) \nC1169_=_C1911( C1169 C1911 ) C1169_=_C1933( C1169 C1933 ) C1169_=_C1935( C1169 C1935 ) C1169_=_C1939( C1169 C1939 ) C1169_=_C1941( C1169 C1941 ) C1169_=_C1943( C1169 C1943 ) \nC1169_=_C1945( C1169 C1945 ) C1171_=_C1173( C1171 C1173 ) C1171_=_C1178( C1171 C1178 ) C1171_=_C1182( C1171 C1182 ) C1171_=_C1440( C1171 C1440 ) C1171_=_C1656( C1171 C1656 ) \nC1171_=_C2071( C1171 C2071 ) C1171_=_C2091( C1171 C2091 ) C1171_=_C2093( C1171 C2093 ) C1171_=_C2094( C1171 C2094 ) C1171_=_C2096( C1171 C2096 ) C1171_=_C2098( C1171 C2098 ) \nC1171_=_C2099( C1171 C2099 ) C1171_=_C2100( C1171 C2100 ) C1171_=_C2101( C1171 C2101 ) C1171_=_C2102( C1171 C2102 ) C1171_=_C2103( C1171 C2103 ) C1171_=_C2104( C1171 C2104 ) \nC1171_=_C2105( C1171 C2105 ) C1171_=_C2106( C1171 C2106 ) C1171_=_C2108( C1171 C2108 ) C1173_=_C1178( C1173 C1178 ) C1173_=_C1182( C1173 C1182 ) C1173_=_C1269( C1173 C1269 ) \nC1173_=_C1494( C1173 C1494 ) C1173_=_C1745( C1173 C1745 ) C1173_=_C2378( C1173 C2378 ) C1173_=_C2430( C1173 C2430 ) C1173_=_C2485( C1173 C2485 ) C1173_=_C2486( C1173 C2486 ) \nC1173_=_C2487( C1173 C2487 ) C1173_=_C2489( C1173 C2489 ) C1173_=_C2490( C1173 C2490 ) C1173_=_C2491( C1173 C2491 ) C1173_=_C2493( C1173 C2493 ) C1173_=_C2494( C1173 C2494 ) \nC1173_=_C2495( C1173 C2495 ) C1173_=_C2496( C1173 C2496 ) C1173_=_C2497( C1173 C2497 ) C1173_=_C2498( C1173 C2498 ) C1173_=_C2499( C1173 C2499 ) C1173_=_C2500( C1173 C2500 ) \nC1173_=_C2501( C1173 C2501 ) C1178_=_C1182( C1178 C1182 ) C1178_=_C1562( C1178 C1562 ) C1178_=_C1579( C1178 C1579 ) C1178_=_C1598( C1178 C1598 ) C1178_=_C2138( C1178 C2138 ) \nC1178_=_C2199( C1178 C2199 ) C1178_=_C2644( C1178 C2644 ) C1178_=_C2701( C1178 C2701 ) C1178_=_C2788( C1178 C2788 ) C1178_=_C2848( C1178 C2848 ) C1178_=_C3289( C1178 C3289 ) \nC1178_=_C3291( C1178 C3291 ) C1178_=_C3292( C1178 C3292 ) C1178_=_C3293( C1178 C3293 ) C1178_=_C3295( C1178 C3295 ) C1182_=_C1206( C1182 C1206 ) C1182_=_C1253( C1182 C1253 ) \nC1182_=_C1738( C1182 C1738 ) C1182_=_C1977( C1182 C1977 ) C1182_=_C2121( C1182 C2121 ) C1182_=_C2445( C1182 C2445 ) C1182_=_C3009( C1182 C3009 ) C1182_=_C3131( C1182 C3131 ) \nC1182_=_C3337( C1182 C3337 ) C1182_=_C3514( C1182 C3514 ) C1182_=_C3529( C1182 C3529 ) C1182_=_C3695( C1182 C3695 ) C1182_=_C3696( C1182 C3696 ) C1182_=_C3697( C1182 C3697 ) \nC1182_=_C3698( C1182 C3698 ) C1182_=_C3700( C1182 C3700 ) C1182_=_C3701( C1182 C3701 ) C1197_=_C1200( C1197 C1200 ) C1197_=_C1206( C1197 C1206 ) C1197_=_C1207( C1197 C1207 ) \nC1197_=_C1210( C1197 C1210 ) C1197_=_C1214( C1197 C1214 ) C1197_=_C1490( C1197 C1490 ) C1197_=_C1657( C1197 C1657 ) C1197_=_C2028( C1197 C2028 ) C1197_=_C2172( C1197 C2172 ) \nC1197_=_C2173( C1197 C2173 ) C1197_=_C2174( C1197 C2174 ) C1197_=_C2176( C1197 C2176 ) C1197_=_C2177( C1197 C2177 ) C1197_=_C2178( C1197 C2178 ) C1197_=_C2180( C1197 C2180 ) \nC1197_=_C2181( C1197 C2181 ) C1197_=_C2183( C1197 C2183 ) C1197_=_C2184( C1197 C2184 ) C1197_=_C2185( C1197 C2185 ) C1197_=_C2186( C1197 C2186 ) C1197_=_C2187( C1197 C2187 ) \nC1197_=_C2189( C1197 C2189 ) C1197_=_C2190( C1197 C2190 ) C1200_=_C1206( C1200 C1206 ) C1200_=_C1207( C1200 C1207 ) C1200_=_C1210( C1200 C1210 ) C1200_=_C1214( C1200 C1214 ) \nC1200_=_C1407( C1200 C1407 ) C1200_=_C1497( C1200 C1497 ) C1200_=_C2133( C1200 C2133 ) C1200_=_C2176( C1200 C2176 ) C1200_=_C2361( C1200 C2361 ) C1200_=_C2468( C1200 C2468 ) \nC1200_=_C2523( C1200 C2523 ) C1200_=_C2714( C1200 C2714 ) C1200_=_C2785( C1200 C2785 ) C1200_=_C2788( C1200 C2788 ) C1200_=_C2789( C1200 C2789 ) C1200_=_C2790( C1200 C2790 ) \nC1200_=_C2791( C1200 C2791 ) C1200_=_C2792( C1200 C2792 ) C1200_=_C2793( C1200 C2793 ) C1200_=_C2795( C1200 C2795 ) C1200_=_C2797( C1200 C2797 ) C1200_=_C2799( C1200 C2799 ) \nC1200_=_C2800( C1200 C2800 ) C1200_=_C2801( C1200 C2801 ) C1206_=_C1207( C1206 C1207 ) C1206_=_C1210( C1206 C1210 ) C1206_=_C1214( C1206 C1214 ) C1206_=_C1253( C1206 C1253 ) \nC1206_=_C1738( C1206 C1738 ) C1206_=_C1977( C1206 C1977 ) C1206_=_C2121( C1206 C2121 ) C1206_=_C2445( C1206 C2445 ) C1206_=_C3009( C1206 C3009 ) C1206_=_C3131( C1206 C3131 ) \nC1206_=_C3337( C1206 C3337 ) C1206_=_C3514( C1206 C3514 ) C1206_=_C3529( C1206 C3529 ) C1206_=_C3695( C1206 C3695 ) C1206_=_C3696( C1206 C3696 ) C1206_=_C3697( C1206 C3697 ) \nC1206_=_C3698( C1206 C3698 ) C1206_=_C3700( C1206 C3700 ) C1206_=_C3701( C1206 C3701 ) C1207_=_C1210( C1207 C1210 ) C1207_=_C1214( C1207 C1214 ) C1207_=_C1254( C1207 C1254 ) \nC1207_=_C1978( C1207 C1978 ) C1207_=_C2122( C1207 C2122 ) C1207_=_C2331( C1207 C2331 ) C1207_=_C2624( C1207 C2624 ) C1207_=_C2646( C1207 C2646 ) C1207_=_C2735( C1207 C2735 ) \nC1207_=_C3132( C1207 C3132 ) C1207_=_C3147( C1207 C3147 ) C1207_=_C3530( C1207 C3530 ) C1207_=_C3709( C1207 C3709 ) C1207_=_C3710( C1207 C3710 ) C1207_=_C3711( C1207 C3711 ) \nC1207_=_C3712( C1207 C3712 ) C1207_=_C3713( C1207 C3713 ) C1207_=_C3714( C1207 C3714 ) C1207_=_C3716( C1207 C3716 ) C1207_=_C3717( C1207 C3717 ) C1210_=_C1214( C1210 C1214 ) \nC1210_=_C1459( C1210 C1459 ) C1210_=_C1512( C1210 C1512 ) C1210_=_C2005( C1210 C2005 ) C1210_=_C2481( C1210 C2481 ) C1210_=_C2724( C1210 C2724 ) C1210_=_C2800( C1210 C2800 ) \nC1210_=_C2859( C1210 C2859 ) C1210_=_C3000( C1210 C3000 ) C1210_=_C3063( C1210 C3063 ) C1210_=_C3152( C1210 C3152 ) C1210_=_C3302( C1210 C3302 ) C1210_=_C3320( C1210 C3320 ) \nC1210_=_C3416( C1210 C3416 ) C1210_=_C3579( C1210 C3579 ) C1210_=_C3769( C1210 C3769 ) C1210_=_C4021( C1210 C4021 ) C1210_=_C4044( C1210 C4044 ) C1214_=_C1261( C1214 C1261 ) \nC1214_=_C1462( C1214 C1462 )</w:t>
      </w:r>
    </w:p>
    <w:p>
      <w:pPr>
        <w:pStyle w:val="PreformattedText"/>
        <w:bidi w:val="0"/>
        <w:spacing w:before="0" w:after="0"/>
        <w:jc w:val="left"/>
        <w:rPr/>
      </w:pPr>
      <w:r>
        <w:rPr/>
        <w:t xml:space="preserve"> </w:t>
      </w:r>
      <w:r>
        <w:rPr/>
        <w:t>C1214_=_C1986( C1214 C1986 ) C1214_=_C2127( C1214 C2127 ) C1214_=_C2829( C1214 C2829 ) C1214_=_C2875( C1214 C2875 ) C1214_=_C3535( C1214 C3535 ) \nC1214_=_C3723( C1214 C3723 ) C1214_=_C3737( C1214 C3737 ) C1214_=_C3969( C1214 C3969 ) C1214_=_C4065( C1214 C4065 ) C1214_=_C4095( C1214 C4095 ) C1219_=_C1223( C1219 C1223 ) \nC1219_=_C1227( C1219 C1227 ) C1219_=_C1228( C1219 C1228 ) C1219_=_C1231( C1219 C1231 ) C1219_=_C1658( C1219 C1658 ) C1219_=_C1725( C1219 C1725 ) C1219_=_C1837( C1219 C1837 ) \nC1219_=_C2247( C1219 C2247 ) C1219_=_C2248( C1219 C2248 ) C1219_=_C2249( C1219 C2249 ) C1219_=_C2250( C1219 C2250 ) C1219_=_C2251( C1219 C2251 ) C1219_=_C2252( C1219 C2252 ) \nC1219_=_C2253( C1219 C2253 ) C1219_=_C2254( C1219 C2254 ) C1219_=_C2256( C1219 C2256 ) C1219_=_C2257( C1219 C2257 ) C1219_=_C2258( C1219 C2258 ) C1219_=_C2260( C1219 C2260 ) \nC1219_=_C2261( C1219 C2261 ) C1219_=_C2262( C1219 C2262 ) C1219_=_C2263( C1219 C2263 ) C1219_=_C2264( C1219 C2264 ) C1223_=_C1227( C1223 C1227 ) C1223_=_C1228( C1223 C1228 ) \nC1223_=_C1231( C1223 C1231 ) C1223_=_C1821( C1223 C1821 ) C1223_=_C1842( C1223 C1842 ) C1223_=_C1916( C1223 C1916 ) C1223_=_C2111( C1223 C2111 ) C1223_=_C2249( C1223 C2249 ) \nC1223_=_C2287( C1223 C2287 ) C1223_=_C2380( C1223 C2380 ) C1223_=_C2727( C1223 C2727 ) C1223_=_C2730( C1223 C2730 ) C1223_=_C2731( C1223 C2731 ) C1223_=_C2732( C1223 C2732 ) \nC1223_=_C2733( C1223 C2733 ) C1223_=_C2735( C1223 C2735 ) C1223_=_C2740( C1223 C2740 ) C1227_=_C1228( C1227 C1228 ) C1227_=_C1231( C1227 C1231 ) C1227_=_C1956( C1227 C1956 ) \nC1227_=_C2076( C1227 C2076 ) C1227_=_C2140( C1227 C2140 ) C1227_=_C2508( C1227 C2508 ) C1227_=_C2605( C1227 C2605 ) C1227_=_C2790( C1227 C2790 ) C1227_=_C2852( C1227 C2852 ) \nC1227_=_C3019( C1227 C3019 ) C1227_=_C3210( C1227 C3210 ) C1227_=_C3232( C1227 C3232 ) C1227_=_C3473( C1227 C3473 ) C1227_=_C3474( C1227 C3474 ) C1227_=_C3475( C1227 C3475 ) \nC1227_=_C3476( C1227 C3476 ) C1227_=_C3477( C1227 C3477 ) C1227_=_C3478( C1227 C3478 ) C1227_=_C3480( C1227 C3480 ) C1227_=_C3481( C1227 C3481 ) C1227_=_C3482( C1227 C3482 ) \nC1228_=_C1231( C1228 C1231 ) C1228_=_C1828( C1228 C1828 ) C1228_=_C1847( C1228 C1847 ) C1228_=_C2161( C1228 C2161 ) C1228_=_C2258( C1228 C2258 ) C1228_=_C2386( C1228 C2386 ) \nC1228_=_C2405( C1228 C2405 ) C1228_=_C2458( C1228 C2458 ) C1228_=_C2544( C1228 C2544 ) C1228_=_C2808( C1228 C2808 ) C1228_=_C2966( C1228 C2966 ) C1228_=_C2996( C1228 C2996 ) \nC1228_=_C3411( C1228 C3411 ) C1228_=_C3566( C1228 C3566 ) C1228_=_C3567( C1228 C3567 ) C1228_=_C3570( C1228 C3570 ) C1228_=_C3571( C1228 C3571 ) C1231_=_C1454( C1231 C1454 ) \nC1231_=_C1545( C1231 C1545 ) C1231_=_C1849( C1231 C1849 ) C1231_=_C2100( C1231 C2100 ) C1231_=_C2260( C1231 C2260 ) C1231_=_C2387( C1231 C2387 ) C1231_=_C2826( C1231 C2826 ) \nC1231_=_C2867( C1231 C2867 ) C1231_=_C2968( C1231 C2968 ) C1231_=_C3406( C1231 C3406 ) C1231_=_C3412( C1231 C3412 ) C1231_=_C3501( C1231 C3501 ) C1231_=_C3531( C1231 C3531 ) \nC1231_=_C3718( C1231 C3718 ) C1231_=_C3735( C1231 C3735 ) C1231_=_C3737( C1231 C3737 ) C1231_=_C3738( C1231 C3738 ) C1250_=_C1253( C1250 C1253 ) C1250_=_C1254( C1250 C1254 ) \nC1250_=_C1261( C1250 C1261 ) C1250_=_C1277( C1250 C1277 ) C1250_=_C1902( C1250 C1902 ) C1250_=_C2385( C1250 C2385 ) C1250_=_C2490( C1250 C2490 ) C1250_=_C2507( C1250 C2507 ) \nC1250_=_C2543( C1250 C2543 ) C1250_=_C2901( C1250 C2901 ) C1250_=_C3071( C1250 C3071 ) C1250_=_C3169( C1250 C3169 ) C1250_=_C3451( C1250 C3451 ) C1250_=_C3452( C1250 C3452 ) \nC1250_=_C3455( C1250 C3455 ) C1250_=_C3456( C1250 C3456 ) C1250_=_C3457( C1250 C3457 ) C1253_=_C1254( C1253 C1254 ) C1253_=_C1261( C1253 C1261 ) C1253_=_C1738( C1253 C1738 ) \nC1253_=_C1977( C1253 C1977 ) C1253_=_C2121( C1253 C2121 ) C1253_=_C2445( C1253 C2445 ) C1253_=_C3009( C1253 C3009 ) C1253_=_C3131( C1253 C3131 ) C1253_=_C3337( C1253 C3337 ) \nC1253_=_C3514( C1253 C3514 ) C1253_=_C3529( C1253 C3529 ) C1253_=_C3695( C1253 C3695 ) C1253_=_C3696( C1253 C3696 ) C1253_=_C3697( C1253 C3697 ) C1253_=_C3698( C1253 C3698 ) \nC1253_=_C3700( C1253 C3700 ) C1253_=_C3701( C1253 C3701 ) C1254_=_C1261( C1254 C1261 ) C1254_=_C1978( C1254 C1978 ) C1254_=_C2122( C1254 C2122 ) C1254_=_C2331( C1254 C2331 ) \nC1254_=_C2624( C1254 C2624 ) C1254_=_C2646( C1254 C2646 ) C1254_=_C2735( C1254 C2735 ) C1254_=_C3132( C1254 C3132 ) C1254_=_C3147( C1254 C3147 ) C1254_=_C3530( C1254 C3530 ) \nC1254_=_C3709( C1254 C3709 ) C1254_=_C3710( C1254 C3710 ) C1254_=_C3711( C1254 C3711 ) C1254_=_C3712( C1254 C3712 ) C1254_=_C3713( C1254 C3713 ) C1254_=_C3714( C1254 C3714 ) \nC1254_=_C3716( C1254 C3716 ) C1254_=_C3717( C1254 C3717 ) C1261_=_C1462( C1261 C1462 ) C1261_=_C1986( C1261 C1986 ) C1261_=_C2127( C1261 C2127 ) C1261_=_C2829( C1261 C2829 ) \nC1261_=_C2875( C1261 C2875 ) C1261_=_C3535( C1261 C3535 ) C1261_=_C3723( C1261 C3723 ) C1261_=_C3737( C1261 C3737 ) C1261_=_C3969( C1261 C3969 ) C1261_=_C4065( C1261 C4065 ) \nC1261_=_C4095( C1261 C4095 ) C1266_=_C1267( C1266 C1267 ) C1266_=_C1269( C1266 C1269 ) C1266_=_C1275( C1266 C1275 ) C1266_=_C1277( C1266 C1277 ) C1266_=_C1278( C1266 C1278 ) \nC1266_=_C1281( C1266 C1281 ) C1266_=_C1285( C1266 C1285 ) C1266_=_C1465( C1266 C1465 ) C1266_=_C1744( C1266 C1744 ) C1266_=_C1745( C1266 C1745 ) C1266_=_C1746( C1266 C1746 ) \nC1266_=_C1747( C1266 C1747 ) C1266_=_C1748( C1266 C1748 ) C1266_=_C1749( C1266 C1749 ) C1266_=_C1751( C1266 C1751 ) C1266_=_C1753( C1266 C1753 ) C1266_=_C1754( C1266 C1754 ) \nC1266_=_C1756( C1266 C1756 ) C1266_=_C1757( C1266 C1757 ) C1266_=_C1758( C1266 C1758 ) C1266_=_C1759( C1266 C1759 ) C1266_=_C1760( C1266 C1760 ) C1266_=_C1761( C1266 C1761 ) \nC1266_=_C1762( C1266 C1762 ) C1266_=_C1763( C1266 C1763 ) C1266_=_C1765( C1266 C1765 ) C1266_=_C1766( C1266 C1766 ) C1266_=_C1767( C1266 C1767 ) C1266_=_C1768( C1266 C1768 ) \nC1266_=_C1769( C1266 C1769 ) C1267_=_C1269( C1267 C1269 ) C1267_=_C1275( C1267 C1275 ) C1267_=_C1277( C1267 C1277 ) C1267_=_C1278( C1267 C1278 ) C1267_=_C1281( C1267 C1281 ) \nC1267_=_C1285( C1267 C1285 ) C1267_=_C1290( C1267 C1290 ) C1267_=_C1466( C1267 C1466 ) C1267_=_C1574( C1267 C1574 ) C1267_=_C1854( C1267 C1854 ) C1267_=_C1855( C1267 C1855 ) \nC1267_=_C1858( C1267 C1858 ) C1267_=_C1860( C1267 C1860 ) C1267_=_C1861( C1267 C1861 ) C1267_=_C1862( C1267 C1862 ) C1267_=_C1863( C1267 C1863 ) C1267_=_C1864( C1267 C1864 ) \nC1267_=_C1868( C1267 C1868 ) C1267_=_C1872( C1267 C1872 ) C1267_=_C1873( C1267 C1873 ) C1267_=_C1874( C1267 C1874 ) C1269_=_C1275( C1269 C1275 ) C1269_=_C1277( C1269 C1277 ) \nC1269_=_C1278( C1269 C1278 ) C1269_=_C1281( C1269 C1281 ) C1269_=_C1285( C1269 C1285 ) C1269_=_C1494( C1269 C1494 ) C1269_=_C1745( C1269 C1745 ) C1269_=_C2378( C1269 C2378 ) \nC1269_=_C2430( C1269 C2430 ) C1269_=_C2485( C1269 C2485 ) C1269_=_C2486( C1269 C2486 ) C1269_=_C2487( C1269 C2487 ) C1269_=_C2489( C1269 C2489 ) C1269_=_C2490( C1269 C2490 ) \nC1269_=_C2491( C1269 C2491 ) C1269_=_C2493( C1269 C2493 ) C1269_=_C2494( C1269 C2494 ) C1269_=_C2495( C1269 C2495 ) C1269_=_C2496( C1269 C2496 ) C1269_=_C2497( C1269 C2497 ) \nC1269_=_C2498( C1269 C2498 ) C1269_=_C2499( C1269 C2499 ) C1269_=_C2500( C1269 C2500 ) C1269_=_C2501( C1269 C2501 ) C1275_=_C1277( C1275 C1277 ) C1275_=_C1278( C1275 C1278 ) \nC1275_=_C1281( C1275 C1281 ) C1275_=_C1285( C1275 C1285 ) C1275_=_C1448( C1275 C1448 ) C1275_=_C1640( C1275 C1640 ) C1275_=_C1776( C1275 C1776 ) C1275_=_C1823( C1275 C1823 ) \nC1275_=_C1922( C1275 C1922 ) C1275_=_C2115( C1275 C2115 ) C1275_=_C2290( C1275 C2290 ) C1275_=_C2383( C1275 C2383 ) C1275_=_C2489( C1275 C2489 ) C1275_=_C2541( C1275 C2541 ) \nC1275_=_C2768( C1275 C2768 ) C1275_=_C2849( C1275 C2849 ) C1275_=_C3309( C1275 C3309 ) C1275_=_C3310( C1275 C3310 ) C1275_=_C3311( C1275 C3311 ) C1275_=_C3313( C1275 C3313 ) \nC1275_=_C3314( C1275 C3314 ) C1275_=_C3315( C1275 C3315 ) C1275_=_C3318( C1275 C3318 ) C1275_=_C3319( C1275 C3319 ) C1275_=_C3320( C1275 C3320 ) C1277_=_C1278( C1277 C1278 ) \nC1277_=_C1281( C1277 C1281 ) C1277_=_C1285( C1277 C1285 ) C1277_=_C1902( C1277 C1902 ) C1277_=_C2385( C1277 C2385 ) C1277_=_C2490( C1277 C2490 ) C1277_=_C2507( C1277 C2507 ) \nC1277_=_C2543( C1277 C2543 ) C1277_=_C2901( C1277 C2901 ) C1277_=_C3071( C1277 C3071 ) C1277_=_C3169( C1277 C3169 ) C1277_=_C3451( C1277 C3451 ) C1277_=_C3452( C1277 C3452 ) \nC1277_=_C3455( C1277 C3455 ) C1277_=_C3456( C1277 C3456 ) C1277_=_C3457( C1277 C3457 ) C1278_=_C1281( C1278 C1281 ) C1278_=_C1285( C1278 C1285 ) C1278_=_C2047( C1278 C2047 ) \nC1278_=_C2184( C1278 C2184 ) C1278_=_C2350( C1278 C2350 ) C1278_=_C2391( C1278 C2391 ) C1278_=_C2494( C1278 C2494 ) C1278_=_C2546( C1278 C2546 ) C1278_=_C2673( C1278 C2673 ) \nC1278_=_C2777( C1278 C2777 ) C1278_=_C2815( C1278 C2815 ) C1278_=_C3340( C1278 C3340 ) C1278_=_C3545( C1278 C3545 ) C1278_=_C3621( C1278 C3621 ) C1278_=_C3755( C1278 C3755 ) \nC1278_=_C3793( C1278 C3793 ) C1278_=_C3830( C1278 C3830 ) C1278_=_C3871( C1278 C3871 ) C1278_=_C3899( C1278 C3899 ) C1278_=_C3900( C1278 C3900 ) C1278_=_C3901( C1278 C3901 ) \nC1278_=_C3902( C1278 C3902 ) C1278_=_C3904( C1278 C3904 ) C1278_=_C3905( C1278 C3905 ) C1281_=_C1285( C1281 C1285 ) C1281_=_C1304( C1281 C1304 ) C1281_=_C1584( C1281 C1584 ) \nC1281_=_C2704( C1281 C2704 ) C1281_=_C2764( C1281 C2764 ) C1281_=_C3710( C1281 C3710 ) C1281_=_C3998( C1281 C3998 ) C1285_=_C1460( C1285 C1460 ) C1285_=_C1487( C1285 C1487 ) \nC1285_=_C2397( C1285 C2397 ) C1285_=_C2499( C1285 C2499 ) C1285_=_C2551( C1285 C2551 ) C1285_=_C2617( C1285 C2617 ) C1285_=_C2679( C1285 C2679 ) C1285_=_C3049( C1285 C3049 ) \nC1285_=_C3139( C1285 C3139 ) C1285_=_C3179( C1285 C3179 ) C1285_=_C3284( C1285 C3284 ) C1285_=_C3363( C1285 C3363 ) C1285_=_C3732( C1285 C3732 ) C1285_=_C3747( C1285 C3747 ) \nC1285_=_C3915( C1285 C3915 ) C1285_=_C3961( C1285 C3961 ) C1285_=_C4013( C1285 C4013 ) C1285_=_C4041( C1285 C4041 ) C1285_=_C4077( C1285 C4077 ) C1285_=_C4078( C1285 C4078 ) \nC1285_=_C4079( C1285 C4079 ) C1290_=_C1301( C1290 C1301 ) C1290_=_C1304(</w:t>
      </w:r>
    </w:p>
    <w:p>
      <w:pPr>
        <w:pStyle w:val="PreformattedText"/>
        <w:bidi w:val="0"/>
        <w:spacing w:before="0" w:after="0"/>
        <w:jc w:val="left"/>
        <w:rPr/>
      </w:pPr>
      <w:r>
        <w:rPr/>
        <w:t xml:space="preserve"> </w:t>
      </w:r>
      <w:r>
        <w:rPr/>
        <w:t>C1290 C1304 ) C1290_=_C1466( C1290 C1466 ) C1290_=_C1574( C1290 C1574 ) C1290_=_C1854( C1290 C1854 ) \nC1290_=_C1855( C1290 C1855 ) C1290_=_C1858( C1290 C1858 ) C1290_=_C1860( C1290 C1860 ) C1290_=_C1861( C1290 C1861 ) C1290_=_C1862( C1290 C1862 ) C1290_=_C1863( C1290 C1863 ) \nC1290_=_C1864( C1290 C1864 ) C1290_=_C1868( C1290 C1868 ) C1290_=_C1872( C1290 C1872 ) C1290_=_C1873( C1290 C1873 ) C1290_=_C1874( C1290 C1874 ) C1301_=_C1304( C1301 C1304 ) \nC1301_=_C1805( C1301 C1805 ) C1301_=_C2144( C1301 C2144 ) C1301_=_C2590( C1301 C2590 ) C1301_=_C2626( C1301 C2626 ) C1301_=_C2888( C1301 C2888 ) C1301_=_C2928( C1301 C2928 ) \nC1301_=_C3028( C1301 C3028 ) C1301_=_C3597( C1301 C3597 ) C1301_=_C3630( C1301 C3630 ) C1301_=_C3678( C1301 C3678 ) C1301_=_C3726( C1301 C3726 ) C1301_=_C3772( C1301 C3772 ) \nC1301_=_C3838( C1301 C3838 ) C1301_=_C3841( C1301 C3841 ) C1301_=_C3843( C1301 C3843 ) C1301_=_C3844( C1301 C3844 ) C1304_=_C1584( C1304 C1584 ) C1304_=_C2704( C1304 C2704 ) \nC1304_=_C2764( C1304 C2764 ) C1304_=_C3710( C1304 C3710 ) C1304_=_C3998( C1304 C3998 ) C1343_=_C1349( C1343 C1349 ) C1343_=_C1352( C1343 C1352 ) C1343_=_C1433( C1343 C1433 ) \nC1343_=_C1502( C1343 C1502 ) C1343_=_C1846( C1343 C1846 ) C1343_=_C2344( C1343 C2344 ) C1343_=_C2367( C1343 C2367 ) C1343_=_C2443( C1343 C2443 ) C1343_=_C2491( C1343 C2491 ) \nC1343_=_C2531( C1343 C2531 ) C1343_=_C2834( C1343 C2834 ) C1343_=_C3183( C1343 C3183 ) C1343_=_C3552( C1343 C3552 ) C1343_=_C3553( C1343 C3553 ) C1343_=_C3554( C1343 C3554 ) \nC1343_=_C3555( C1343 C3555 ) C1343_=_C3556( C1343 C3556 ) C1343_=_C3557( C1343 C3557 ) C1349_=_C1352( C1349 C1352 ) C1349_=_C2300( C1349 C2300 ) C1349_=_C2480( C1349 C2480 ) \nC1349_=_C2676( C1349 C2676 ) C1349_=_C2817( C1349 C2817 ) C1349_=_C3015( C1349 C3015 ) C1349_=_C3046( C1349 C3046 ) C1349_=_C3269( C1349 C3269 ) C1349_=_C3497( C1349 C3497 ) \nC1349_=_C3549( C1349 C3549 ) C1349_=_C3796( C1349 C3796 ) C1349_=_C3811( C1349 C3811 ) C1349_=_C3834( C1349 C3834 ) C1349_=_C3875( C1349 C3875 ) C1349_=_C3887( C1349 C3887 ) \nC1349_=_C3921( C1349 C3921 ) C1349_=_C4007( C1349 C4007 ) C1349_=_C4022( C1349 C4022 ) C1349_=_C4023( C1349 C4023 ) C1349_=_C4024( C1349 C4024 ) C1349_=_C4025( C1349 C4025 ) \nC1352_=_C1984( C1352 C1984 ) C1352_=_C2150( C1352 C2150 ) C1352_=_C2698( C1352 C2698 ) C1352_=_C2801( C1352 C2801 ) C1352_=_C2861( C1352 C2861 ) C1352_=_C3035( C1352 C3035 ) \nC1352_=_C3307( C1352 C3307 ) C1352_=_C3450( C1352 C3450 ) C1352_=_C3605( C1352 C3605 ) C1352_=_C3885( C1352 C3885 ) C1352_=_C3925( C1352 C3925 ) C1352_=_C3957( C1352 C3957 ) \nC1352_=_C3967( C1352 C3967 ) C1352_=_C4055( C1352 C4055 ) C1352_=_C4070( C1352 C4070 ) C1352_=_C4083( C1352 C4083 ) C1355_=_C1360( C1355 C1360 ) C1355_=_C1362( C1355 C1362 ) \nC1355_=_C1363( C1355 C1363 ) C1355_=_C1364( C1355 C1364 ) C1355_=_C1367( C1355 C1367 ) C1355_=_C1369( C1355 C1369 ) C1355_=_C1370( C1355 C1370 ) C1355_=_C1371( C1355 C1371 ) \nC1355_=_C1373( C1355 C1373 ) C1355_=_C1374( C1355 C1374 ) C1355_=_C1375( C1355 C1375 ) C1355_=_C1376( C1355 C1376 ) C1355_=_C1382( C1355 C1382 ) C1355_=_C1397( C1355 C1397 ) \nC1360_=_C1362( C1360 C1362 ) C1360_=_C1363( C1360 C1363 ) C1360_=_C1364( C1360 C1364 ) C1360_=_C1367( C1360 C1367 ) C1360_=_C1369( C1360 C1369 ) C1360_=_C1370( C1360 C1370 ) \nC1360_=_C1371( C1360 C1371 ) C1360_=_C1373( C1360 C1373 ) C1360_=_C1374( C1360 C1374 ) C1360_=_C1375( C1360 C1375 ) C1360_=_C1376( C1360 C1376 ) C1360_=_C2458( C1360 C2458 ) \nC1360_=_C2463( C1360 C2463 ) C1362_=_C1363( C1362 C1363 ) C1362_=_C1364( C1362 C1364 ) C1362_=_C1367( C1362 C1367 ) C1362_=_C1369( C1362 C1369 ) C1362_=_C1370( C1362 C1370 ) \nC1362_=_C1371( C1362 C1371 ) C1362_=_C1373( C1362 C1373 ) C1362_=_C1374( C1362 C1374 ) C1362_=_C1375( C1362 C1375 ) C1362_=_C1376( C1362 C1376 ) C1362_=_C2522( C1362 C2522 ) \nC1362_=_C2696( C1362 C2696 ) C1362_=_C2698( C1362 C2698 ) C1363_=_C1364( C1363 C1364 ) C1363_=_C1367( C1363 C1367 ) C1363_=_C1369( C1363 C1369 ) C1363_=_C1370( C1363 C1370 ) \nC1363_=_C1371( C1363 C1371 ) C1363_=_C1373( C1363 C1373 ) C1363_=_C1374( C1363 C1374 ) C1363_=_C1375( C1363 C1375 ) C1363_=_C1376( C1363 C1376 ) C1363_=_C2362( C1363 C2362 ) \nC1363_=_C2486( C1363 C2486 ) C1363_=_C2524( C1363 C2524 ) C1363_=_C2834( C1363 C2834 ) C1363_=_C2841( C1363 C2841 ) C1364_=_C1367( C1364 C1367 ) C1364_=_C1369( C1364 C1369 ) \nC1364_=_C1370( C1364 C1370 ) C1364_=_C1371( C1364 C1371 ) C1364_=_C1373( C1364 C1373 ) C1364_=_C1374( C1364 C1374 ) C1364_=_C1375( C1364 C1375 ) C1364_=_C1376( C1364 C1376 ) \nC1364_=_C1860( C1364 C1860 ) C1364_=_C3169( C1364 C3169 ) C1364_=_C3173( C1364 C3173 ) C1364_=_C3177( C1364 C3177 ) C1364_=_C3179( C1364 C3179 ) C1367_=_C1369( C1367 C1369 ) \nC1367_=_C1370( C1367 C1370 ) C1367_=_C1371( C1367 C1371 ) C1367_=_C1373( C1367 C1373 ) C1367_=_C1374( C1367 C1374 ) C1367_=_C1375( C1367 C1375 ) C1367_=_C1376( C1367 C1376 ) \nC1367_=_C3567( C1367 C3567 ) C1367_=_C3643( C1367 C3643 ) C1367_=_C3647( C1367 C3647 ) C1369_=_C1370( C1369 C1370 ) C1369_=_C1371( C1369 C1371 ) C1369_=_C1373( C1369 C1373 ) \nC1369_=_C1374( C1369 C1374 ) C1369_=_C1375( C1369 C1375 ) C1369_=_C1376( C1369 C1376 ) C1369_=_C1419( C1369 C1419 ) C1369_=_C1525( C1369 C1525 ) C1369_=_C3395( C1369 C3395 ) \nC1369_=_C3705( C1369 C3705 ) C1370_=_C1371( C1370 C1371 ) C1370_=_C1373( C1370 C1373 ) C1370_=_C1374( C1370 C1374 ) C1370_=_C1375( C1370 C1375 ) C1370_=_C1376( C1370 C1376 ) \nC1370_=_C1646( C1370 C1646 ) C1370_=_C2420( C1370 C2420 ) C1370_=_C3289( C1370 C3289 ) C1370_=_C3751( C1370 C3751 ) C1370_=_C3753( C1370 C3753 ) C1371_=_C1373( C1371 C1373 ) \nC1371_=_C1374( C1371 C1374 ) C1371_=_C1375( C1371 C1375 ) C1371_=_C1376( C1371 C1376 ) C1371_=_C2370( C1371 C2370 ) C1371_=_C3856( C1371 C3856 ) C1373_=_C1374( C1373 C1374 ) \nC1373_=_C1375( C1373 C1375 ) C1373_=_C1376( C1373 C1376 ) C1373_=_C1625( C1373 C1625 ) C1373_=_C1939( C1373 C1939 ) C1373_=_C2102( C1373 C2102 ) C1373_=_C2495( C1373 C2495 ) \nC1373_=_C3291( C1373 C3291 ) C1373_=_C3695( C1373 C3695 ) C1373_=_C3756( C1373 C3756 ) C1373_=_C3944( C1373 C3944 ) C1374_=_C1375( C1374 C1375 ) C1374_=_C1376( C1374 C1376 ) \nC1374_=_C1397( C1374 C1397 ) C1374_=_C1627( C1374 C1627 ) C1374_=_C1966( C1374 C1966 ) C1374_=_C2168( C1374 C2168 ) C1374_=_C2277( C1374 C2277 ) C1374_=_C2463( C1374 C2463 ) \nC1374_=_C2696( C1374 C2696 ) C1374_=_C2841( C1374 C2841 ) C1374_=_C3177( C1374 C3177 ) C1374_=_C3375( C1374 C3375 ) C1374_=_C3408( C1374 C3408 ) C1374_=_C3504( C1374 C3504 ) \nC1374_=_C3533( C1374 C3533 ) C1374_=_C3647( C1374 C3647 ) C1374_=_C3656( C1374 C3656 ) C1374_=_C3689( C1374 C3689 ) C1374_=_C3751( C1374 C3751 ) C1374_=_C3759( C1374 C3759 ) \nC1374_=_C3856( C1374 C3856 ) C1374_=_C3944( C1374 C3944 ) C1374_=_C3996( C1374 C3996 ) C1375_=_C1376( C1375 C1376 ) C1375_=_C1943( C1375 C1943 ) C1375_=_C2106( C1375 C2106 ) \nC1375_=_C2498( C1375 C2498 ) C1375_=_C2536( C1375 C2536 ) C1375_=_C3292( C1375 C3292 ) C1375_=_C3698( C1375 C3698 ) C1375_=_C3712( C1375 C3712 ) C1375_=_C4070( C1375 C4070 ) \nC1376_=_C1768( C1376 C1768 ) C1376_=_C1945( C1376 C1945 ) C1376_=_C2108( C1376 C2108 ) C1376_=_C2501( C1376 C2501 ) C1376_=_C3295( C1376 C3295 ) C1376_=_C3700( C1376 C3700 ) \nC1376_=_C3980( C1376 C3980 ) C1382_=_C1397( C1382 C1397 ) C1382_=_C1841( C1382 C1841 ) C1382_=_C1876( C1382 C1876 ) C1382_=_C2225( C1382 C2225 ) C1382_=_C2304( C1382 C2304 ) \nC1382_=_C2415( C1382 C2415 ) C1382_=_C2416( C1382 C2416 ) C1382_=_C2417( C1382 C2417 ) C1382_=_C2418( C1382 C2418 ) C1382_=_C2419( C1382 C2419 ) C1382_=_C2420( C1382 C2420 ) \nC1382_=_C2422( C1382 C2422 ) C1382_=_C2423( C1382 C2423 ) C1382_=_C2426( C1382 C2426 ) C1382_=_C2428( C1382 C2428 ) C1397_=_C1627( C1397 C1627 ) C1397_=_C1966( C1397 C1966 ) \nC1397_=_C2168( C1397 C2168 ) C1397_=_C2277( C1397 C2277 ) C1397_=_C2463( C1397 C2463 ) C1397_=_C2696( C1397 C2696 ) C1397_=_C2841( C1397 C2841 ) C1397_=_C3177( C1397 C3177 ) \nC1397_=_C3375( C1397 C3375 ) C1397_=_C3408( C1397 C3408 ) C1397_=_C3504( C1397 C3504 ) C1397_=_C3533( C1397 C3533 ) C1397_=_C3647( C1397 C3647 ) C1397_=_C3656( C1397 C3656 ) \nC1397_=_C3689( C1397 C3689 ) C1397_=_C3751( C1397 C3751 ) C1397_=_C3759( C1397 C3759 ) C1397_=_C3856( C1397 C3856 ) C1397_=_C3944( C1397 C3944 ) C1397_=_C3996( C1397 C3996 ) \nC1403_=_C1404( C1403 C1404 ) C1403_=_C1407( C1403 C1407 ) C1403_=_C1408( C1403 C1408 ) C1403_=_C1409( C1403 C1409 ) C1403_=_C1410( C1403 C1410 ) C1403_=_C1411( C1403 C1411 ) \nC1403_=_C1414( C1403 C1414 ) C1403_=_C1416( C1403 C1416 ) C1403_=_C1417( C1403 C1417 ) C1403_=_C1418( C1403 C1418 ) C1403_=_C1419( C1403 C1419 ) C1403_=_C1421( C1403 C1421 ) \nC1403_=_C1422( C1403 C1422 ) C1403_=_C2130( C1403 C2130 ) C1403_=_C2131( C1403 C2131 ) C1403_=_C2133( C1403 C2133 ) C1403_=_C2138( C1403 C2138 ) C1403_=_C2140( C1403 C2140 ) \nC1403_=_C2144( C1403 C2144 ) C1403_=_C2146( C1403 C2146 ) C1403_=_C2150( C1403 C2150 ) C1404_=_C1407( C1404 C1407 ) C1404_=_C1408( C1404 C1408 ) C1404_=_C1409( C1404 C1409 ) \nC1404_=_C1410( C1404 C1410 ) C1404_=_C1411( C1404 C1411 ) C1404_=_C1414( C1404 C1414 ) C1404_=_C1416( C1404 C1416 ) C1404_=_C1417( C1404 C1417 ) C1404_=_C1418( C1404 C1418 ) \nC1404_=_C1419( C1404 C1419 ) C1404_=_C1421( C1404 C1421 ) C1404_=_C1422( C1404 C1422 ) C1404_=_C1515( C1404 C1515 ) C1404_=_C2199( C1404 C2199 ) C1404_=_C2205( C1404 C2205 ) \nC1407_=_C1408( C1407 C1408 ) C1407_=_C1409( C1407 C1409 ) C1407_=_C1410( C1407 C1410 ) C1407_=_C1411( C1407 C1411 ) C1407_=_C1414( C1407 C1414 ) C1407_=_C1416( C1407 C1416 ) \nC1407_=_C1417( C1407 C1417 ) C1407_=_C1418( C1407 C1418 ) C1407_=_C1419( C1407 C1419 ) C1407_=_C1421( C1407 C1421 ) C1407_=_C1422( C1407 C1422 ) C1407_=_C1497( C1407 C1497 ) \nC1407_=_C2133( C1407 C2133 ) C1407_=_C2176( C1407 C2176 ) C1407_=_C2361( C1407 C2361 ) C1407_=_C2468( C1407 C2468 ) C1407_=_C2523( C1407 C2523 ) C1407_=_C2714( C1407 C2714 ) \nC1407_=_C2785( C1407 C2785 ) C1407_=_C2788( C1407 C2788 ) C1407_=_C2789( C1407 C2789 ) C1407_=_C2790( C1407 C2790 ) C1407_=_C2791(</w:t>
      </w:r>
    </w:p>
    <w:p>
      <w:pPr>
        <w:pStyle w:val="PreformattedText"/>
        <w:bidi w:val="0"/>
        <w:spacing w:before="0" w:after="0"/>
        <w:jc w:val="left"/>
        <w:rPr/>
      </w:pPr>
      <w:r>
        <w:rPr/>
        <w:t xml:space="preserve"> </w:t>
      </w:r>
      <w:r>
        <w:rPr/>
        <w:t>C1407 C2791 ) C1407_=_C2792( C1407 C2792 ) \nC1407_=_C2793( C1407 C2793 ) C1407_=_C2795( C1407 C2795 ) C1407_=_C2797( C1407 C2797 ) C1407_=_C2799( C1407 C2799 ) C1407_=_C2800( C1407 C2800 ) C1407_=_C2801( C1407 C2801 ) \nC1408_=_C1409( C1408 C1409 ) C1408_=_C1410( C1408 C1410 ) C1408_=_C1411( C1408 C1411 ) C1408_=_C1414( C1408 C1414 ) C1408_=_C1416( C1408 C1416 ) C1408_=_C1417( C1408 C1417 ) \nC1408_=_C1418( C1408 C1418 ) C1408_=_C1419( C1408 C1419 ) C1408_=_C1421( C1408 C1421 ) C1408_=_C1422( C1408 C1422 ) C1408_=_C1638( C1408 C1638 ) C1408_=_C1773( C1408 C1773 ) \nC1408_=_C2363( C1408 C2363 ) C1408_=_C2525( C1408 C2525 ) C1408_=_C2767( C1408 C2767 ) C1408_=_C2785( C1408 C2785 ) C1408_=_C2848( C1408 C2848 ) C1408_=_C2849( C1408 C2849 ) \nC1408_=_C2850( C1408 C2850 ) C1408_=_C2852( C1408 C2852 ) C1408_=_C2854( C1408 C2854 ) C1408_=_C2858( C1408 C2858 ) C1408_=_C2859( C1408 C2859 ) C1408_=_C2861( C1408 C2861 ) \nC1409_=_C1410( C1409 C1410 ) C1409_=_C1411( C1409 C1411 ) C1409_=_C1414( C1409 C1414 ) C1409_=_C1416( C1409 C1416 ) C1409_=_C1417( C1409 C1417 ) C1409_=_C1418( C1409 C1418 ) \nC1409_=_C1419( C1409 C1419 ) C1409_=_C1421( C1409 C1421 ) C1409_=_C1422( C1409 C1422 ) C1409_=_C3103( C1409 C3103 ) C1409_=_C3104( C1409 C3104 ) C1410_=_C1411( C1410 C1411 ) \nC1410_=_C1414( C1410 C1414 ) C1410_=_C1416( C1410 C1416 ) C1410_=_C1417( C1410 C1417 ) C1410_=_C1418( C1410 C1418 ) C1410_=_C1419( C1410 C1419 ) C1410_=_C1421( C1410 C1421 ) \nC1410_=_C1422( C1410 C1422 ) C1410_=_C1707( C1410 C1707 ) C1410_=_C1933( C1410 C1933 ) C1410_=_C3164( C1410 C3164 ) C1411_=_C1414( C1411 C1414 ) C1411_=_C1416( C1411 C1416 ) \nC1411_=_C1417( C1411 C1417 ) C1411_=_C1418( C1411 C1418 ) C1411_=_C1419( C1411 C1419 ) C1411_=_C1421( C1411 C1421 ) C1411_=_C1422( C1411 C1422 ) C1411_=_C3204( C1411 C3204 ) \nC1411_=_C3205( C1411 C3205 ) C1414_=_C1416( C1414 C1416 ) C1414_=_C1417( C1414 C1417 ) C1414_=_C1418( C1414 C1418 ) C1414_=_C1419( C1414 C1419 ) C1414_=_C1421( C1414 C1421 ) \nC1414_=_C1422( C1414 C1422 ) C1414_=_C3425( C1414 C3425 ) C1416_=_C1417( C1416 C1417 ) C1416_=_C1418( C1416 C1418 ) C1416_=_C1419( C1416 C1419 ) C1416_=_C1421( C1416 C1421 ) \nC1416_=_C1422( C1416 C1422 ) C1416_=_C3492( C1416 C3492 ) C1416_=_C3497( C1416 C3497 ) C1417_=_C1418( C1417 C1418 ) C1417_=_C1419( C1417 C1419 ) C1417_=_C1421( C1417 C1421 ) \nC1417_=_C1422( C1417 C1422 ) C1417_=_C2732( C1417 C2732 ) C1417_=_C3313( C1417 C3313 ) C1417_=_C3524( C1417 C3524 ) C1417_=_C3525( C1417 C3525 ) C1418_=_C1419( C1418 C1419 ) \nC1418_=_C1421( C1418 C1421 ) C1418_=_C1422( C1418 C1422 ) C1418_=_C1780( C1418 C1780 ) C1418_=_C2205( C1418 C2205 ) C1418_=_C2587( C1418 C2587 ) C1418_=_C2885( C1418 C2885 ) \nC1418_=_C3023( C1418 C3023 ) C1418_=_C3103( C1418 C3103 ) C1418_=_C3164( C1418 C3164 ) C1418_=_C3185( C1418 C3185 ) C1418_=_C3204( C1418 C3204 ) C1418_=_C3425( C1418 C3425 ) \nC1418_=_C3492( C1418 C3492 ) C1418_=_C3524( C1418 C3524 ) C1418_=_C3612( C1418 C3612 ) C1418_=_C3627( C1418 C3627 ) C1418_=_C3673( C1418 C3673 ) C1418_=_C3674( C1418 C3674 ) \nC1418_=_C3676( C1418 C3676 ) C1418_=_C3677( C1418 C3677 ) C1418_=_C3678( C1418 C3678 ) C1418_=_C3679( C1418 C3679 ) C1418_=_C3680( C1418 C3680 ) C1418_=_C3681( C1418 C3681 ) \nC1418_=_C3682( C1418 C3682 ) C1418_=_C3683( C1418 C3683 ) C1419_=_C1421( C1419 C1421 ) C1419_=_C1422( C1419 C1422 ) C1419_=_C1525( C1419 C1525 ) C1419_=_C3395( C1419 C3395 ) \nC1419_=_C3705( C1419 C3705 ) C1421_=_C1422( C1421 C1422 ) C1421_=_C1527( C1421 C1527 ) C1421_=_C3680( C1421 C3680 ) C1421_=_C3972( C1421 C3972 ) C1421_=_C4001( C1421 C4001 ) \nC1422_=_C3482( C1422 C3482 ) C1422_=_C3681( C1422 C3681 ) C1422_=_C3901( C1422 C3901 ) C1422_=_C4007( C1422 C4007 ) C1433_=_C1436( C1433 C1436 ) C1433_=_C1502( C1433 C1502 ) \nC1433_=_C1846( C1433 C1846 ) C1433_=_C2344( C1433 C2344 ) C1433_=_C2367( C1433 C2367 ) C1433_=_C2443( C1433 C2443 ) C1433_=_C2491( C1433 C2491 ) C1433_=_C2531( C1433 C2531 ) \nC1433_=_C2834( C1433 C2834 ) C1433_=_C3183( C1433 C3183 ) C1433_=_C3552( C1433 C3552 ) C1433_=_C3553( C1433 C3553 ) C1433_=_C3554( C1433 C3554 ) C1433_=_C3555( C1433 C3555 ) \nC1433_=_C3556( C1433 C3556 ) C1433_=_C3557( C1433 C3557 ) C1436_=_C1928( C1436 C1928 ) C1436_=_C2021( C1436 C2021 ) C1436_=_C2146( C1436 C2146 ) C1436_=_C2166( C1436 C2166 ) \nC1436_=_C2751( C1436 C2751 ) C1436_=_C2797( C1436 C2797 ) C1436_=_C2827( C1436 C2827 ) C1436_=_C2858( C1436 C2858 ) C1436_=_C2942( C1436 C2942 ) C1436_=_C3104( C1436 C3104 ) \nC1436_=_C3705( C1436 C3705 ) C1437_=_C1438( C1437 C1438 ) C1437_=_C1439( C1437 C1439 ) C1437_=_C1440( C1437 C1440 ) C1437_=_C1443( C1437 C1443 ) C1437_=_C1448( C1437 C1448 ) \nC1437_=_C1450( C1437 C1450 ) C1437_=_C1454( C1437 C1454 ) C1437_=_C1456( C1437 C1456 ) C1437_=_C1459( C1437 C1459 ) C1437_=_C1460( C1437 C1460 ) C1437_=_C1462( C1437 C1462 ) \nC1437_=_C1530( C1437 C1530 ) C1437_=_C1531( C1437 C1531 ) C1437_=_C1533( C1437 C1533 ) C1437_=_C1534( C1437 C1534 ) C1437_=_C1535( C1437 C1535 ) C1437_=_C1536( C1437 C1536 ) \nC1437_=_C1537( C1437 C1537 ) C1437_=_C1538( C1437 C1538 ) C1437_=_C1540( C1437 C1540 ) C1437_=_C1541( C1437 C1541 ) C1437_=_C1542( C1437 C1542 ) C1437_=_C1543( C1437 C1543 ) \nC1437_=_C1544( C1437 C1544 ) C1437_=_C1545( C1437 C1545 ) C1437_=_C1546( C1437 C1546 ) C1437_=_C1547( C1437 C1547 ) C1437_=_C1548( C1437 C1548 ) C1437_=_C1549( C1437 C1549 ) \nC1437_=_C1550( C1437 C1550 ) C1437_=_C1551( C1437 C1551 ) C1437_=_C1552( C1437 C1552 ) C1438_=_C1439( C1438 C1439 ) C1438_=_C1440( C1438 C1440 ) C1438_=_C1443( C1438 C1443 ) \nC1438_=_C1448( C1438 C1448 ) C1438_=_C1450( C1438 C1450 ) C1438_=_C1454( C1438 C1454 ) C1438_=_C1456( C1438 C1456 ) C1438_=_C1459( C1438 C1459 ) C1438_=_C1460( C1438 C1460 ) \nC1438_=_C1462( C1438 C1462 ) C1438_=_C1631( C1438 C1631 ) C1438_=_C1634( C1438 C1634 ) C1438_=_C1638( C1438 C1638 ) C1438_=_C1639( C1438 C1639 ) C1438_=_C1640( C1438 C1640 ) \nC1438_=_C1641( C1438 C1641 ) C1438_=_C1642( C1438 C1642 ) C1438_=_C1644( C1438 C1644 ) C1438_=_C1645( C1438 C1645 ) C1438_=_C1646( C1438 C1646 ) C1438_=_C1648( C1438 C1648 ) \nC1438_=_C1650( C1438 C1650 ) C1438_=_C1652( C1438 C1652 ) C1438_=_C1653( C1438 C1653 ) C1439_=_C1440( C1439 C1440 ) C1439_=_C1443( C1439 C1443 ) C1439_=_C1448( C1439 C1448 ) \nC1439_=_C1450( C1439 C1450 ) C1439_=_C1454( C1439 C1454 ) C1439_=_C1456( C1439 C1456 ) C1439_=_C1459( C1439 C1459 ) C1439_=_C1460( C1439 C1460 ) C1439_=_C1462( C1439 C1462 ) \nC1439_=_C1773( C1439 C1773 ) C1439_=_C1774( C1439 C1774 ) C1439_=_C1775( C1439 C1775 ) C1439_=_C1776( C1439 C1776 ) C1439_=_C1778( C1439 C1778 ) C1439_=_C1779( C1439 C1779 ) \nC1439_=_C1780( C1439 C1780 ) C1439_=_C1782( C1439 C1782 ) C1439_=_C1783( C1439 C1783 ) C1439_=_C1784( C1439 C1784 ) C1439_=_C1788( C1439 C1788 ) C1439_=_C1790( C1439 C1790 ) \nC1440_=_C1443( C1440 C1443 ) C1440_=_C1448( C1440 C1448 ) C1440_=_C1450( C1440 C1450 ) C1440_=_C1454( C1440 C1454 ) C1440_=_C1456( C1440 C1456 ) C1440_=_C1459( C1440 C1459 ) \nC1440_=_C1460( C1440 C1460 ) C1440_=_C1462( C1440 C1462 ) C1440_=_C1656( C1440 C1656 ) C1440_=_C2071( C1440 C2071 ) C1440_=_C2091( C1440 C2091 ) C1440_=_C2093( C1440 C2093 ) \nC1440_=_C2094( C1440 C2094 ) C1440_=_C2096( C1440 C2096 ) C1440_=_C2098( C1440 C2098 ) C1440_=_C2099( C1440 C2099 ) C1440_=_C2100( C1440 C2100 ) C1440_=_C2101( C1440 C2101 ) \nC1440_=_C2102( C1440 C2102 ) C1440_=_C2103( C1440 C2103 ) C1440_=_C2104( C1440 C2104 ) C1440_=_C2105( C1440 C2105 ) C1440_=_C2106( C1440 C2106 ) C1440_=_C2108( C1440 C2108 ) \nC1443_=_C1448( C1443 C1448 ) C1443_=_C1450( C1443 C1450 ) C1443_=_C1454( C1443 C1454 ) C1443_=_C1456( C1443 C1456 ) C1443_=_C1459( C1443 C1459 ) C1443_=_C1460( C1443 C1460 ) \nC1443_=_C1462( C1443 C1462 ) C1443_=_C1560( C1443 C1560 ) C1443_=_C2031( C1443 C2031 ) C1443_=_C2339( C1443 C2339 ) C1443_=_C2767( C1443 C2767 ) C1443_=_C2768( C1443 C2768 ) \nC1443_=_C2769( C1443 C2769 ) C1443_=_C2771( C1443 C2771 ) C1443_=_C2772( C1443 C2772 ) C1443_=_C2773( C1443 C2773 ) C1443_=_C2774( C1443 C2774 ) C1443_=_C2776( C1443 C2776 ) \nC1443_=_C2777( C1443 C2777 ) C1443_=_C2779( C1443 C2779 ) C1443_=_C2780( C1443 C2780 ) C1443_=_C2781( C1443 C2781 ) C1443_=_C2782( C1443 C2782 ) C1443_=_C2784( C1443 C2784 ) \nC1448_=_C1450( C1448 C1450 ) C1448_=_C1454( C1448 C1454 ) C1448_=_C1456( C1448 C1456 ) C1448_=_C1459( C1448 C1459 ) C1448_=_C1460( C1448 C1460 ) C1448_=_C1462( C1448 C1462 ) \nC1448_=_C1640( C1448 C1640 ) C1448_=_C1776( C1448 C1776 ) C1448_=_C1823( C1448 C1823 ) C1448_=_C1922( C1448 C1922 ) C1448_=_C2115( C1448 C2115 ) C1448_=_C2290( C1448 C2290 ) \nC1448_=_C2383( C1448 C2383 ) C1448_=_C2489( C1448 C2489 ) C1448_=_C2541( C1448 C2541 ) C1448_=_C2768( C1448 C2768 ) C1448_=_C2849( C1448 C2849 ) C1448_=_C3309( C1448 C3309 ) \nC1448_=_C3310( C1448 C3310 ) C1448_=_C3311( C1448 C3311 ) C1448_=_C3313( C1448 C3313 ) C1448_=_C3314( C1448 C3314 ) C1448_=_C3315( C1448 C3315 ) C1448_=_C3318( C1448 C3318 ) \nC1448_=_C3319( C1448 C3319 ) C1448_=_C3320( C1448 C3320 ) C1450_=_C1454( C1450 C1454 ) C1450_=_C1456( C1450 C1456 ) C1450_=_C1459( C1450 C1459 ) C1450_=_C1460( C1450 C1460 ) \nC1450_=_C1462( C1450 C1462 ) C1450_=_C1665( C1450 C1665 ) C1450_=_C2850( C1450 C2850 ) C1450_=_C3310( C1450 C3310 ) C1450_=_C3380( C1450 C3380 ) C1450_=_C3394( C1450 C3394 ) \nC1450_=_C3395( C1450 C3395 ) C1450_=_C3399( C1450 C3399 ) C1450_=_C3400( C1450 C3400 ) C1454_=_C1456( C1454 C1456 ) C1454_=_C1459( C1454 C1459 ) C1454_=_C1460( C1454 C1460 ) \nC1454_=_C1462( C1454 C1462 ) C1454_=_C1545( C1454 C1545 ) C1454_=_C1849( C1454 C1849 ) C1454_=_C2100( C1454 C2100 ) C1454_=_C2260( C1454 C2260 ) C1454_=_C2387( C1454 C2387 ) \nC1454_=_C2826( C1454 C2826 ) C1454_=_C2867( C1454 C2867 ) C1454_=_C2968( C1454 C2968 ) C1454_=_C3406( C1454 C3406 ) C1454_=_C3412( C1454 C3412 ) C1454_=_C3501( C1454 C3501 ) \nC1454_=_C3531( C1454 C3531 ) C1454_=_C3718( C1454 C3718 ) C1454_=_C3735( C1454 C3735 ) C1454_=_C3737( C1454 C3737 ) C1454_=_C3738( C1454 C3738 ) C1456_=_C1459( C1456 C1459 ) \nC1456_=_C1460(</w:t>
      </w:r>
    </w:p>
    <w:p>
      <w:pPr>
        <w:pStyle w:val="PreformattedText"/>
        <w:bidi w:val="0"/>
        <w:spacing w:before="0" w:after="0"/>
        <w:jc w:val="left"/>
        <w:rPr/>
      </w:pPr>
      <w:r>
        <w:rPr/>
        <w:t xml:space="preserve"> </w:t>
      </w:r>
      <w:r>
        <w:rPr/>
        <w:t>C1456 C1460 ) C1456_=_C1462( C1456 C1462 ) C1456_=_C1963( C1456 C1963 ) C1456_=_C2045( C1456 C2045 ) C1456_=_C2165( C1456 C2165 ) C1456_=_C2273( C1456 C2273 ) \nC1456_=_C2349( C1456 C2349 ) C1456_=_C2854( C1456 C2854 ) C1456_=_C3315( C1456 C3315 ) C1456_=_C3339( C1456 C3339 ) C1456_=_C3369( C1456 C3369 ) C1456_=_C3413( C1456 C3413 ) \nC1456_=_C3614( C1456 C3614 ) C1456_=_C3654( C1456 C3654 ) C1456_=_C3684( C1456 C3684 ) C1456_=_C3755( C1456 C3755 ) C1456_=_C3756( C1456 C3756 ) C1456_=_C3757( C1456 C3757 ) \nC1456_=_C3758( C1456 C3758 ) C1456_=_C3759( C1456 C3759 ) C1456_=_C3761( C1456 C3761 ) C1459_=_C1460( C1459 C1460 ) C1459_=_C1462( C1459 C1462 ) C1459_=_C1512( C1459 C1512 ) \nC1459_=_C2005( C1459 C2005 ) C1459_=_C2481( C1459 C2481 ) C1459_=_C2724( C1459 C2724 ) C1459_=_C2800( C1459 C2800 ) C1459_=_C2859( C1459 C2859 ) C1459_=_C3000( C1459 C3000 ) \nC1459_=_C3063( C1459 C3063 ) C1459_=_C3152( C1459 C3152 ) C1459_=_C3302( C1459 C3302 ) C1459_=_C3320( C1459 C3320 ) C1459_=_C3416( C1459 C3416 ) C1459_=_C3579( C1459 C3579 ) \nC1459_=_C3769( C1459 C3769 ) C1459_=_C4021( C1459 C4021 ) C1459_=_C4044( C1459 C4044 ) C1460_=_C1462( C1460 C1462 ) C1460_=_C1487( C1460 C1487 ) C1460_=_C2397( C1460 C2397 ) \nC1460_=_C2499( C1460 C2499 ) C1460_=_C2551( C1460 C2551 ) C1460_=_C2617( C1460 C2617 ) C1460_=_C2679( C1460 C2679 ) C1460_=_C3049( C1460 C3049 ) C1460_=_C3139( C1460 C3139 ) \nC1460_=_C3179( C1460 C3179 ) C1460_=_C3284( C1460 C3284 ) C1460_=_C3363( C1460 C3363 ) C1460_=_C3732( C1460 C3732 ) C1460_=_C3747( C1460 C3747 ) C1460_=_C3915( C1460 C3915 ) \nC1460_=_C3961( C1460 C3961 ) C1460_=_C4013( C1460 C4013 ) C1460_=_C4041( C1460 C4041 ) C1460_=_C4077( C1460 C4077 ) C1460_=_C4078( C1460 C4078 ) C1460_=_C4079( C1460 C4079 ) \nC1462_=_C1986( C1462 C1986 ) C1462_=_C2127( C1462 C2127 ) C1462_=_C2829( C1462 C2829 ) C1462_=_C2875( C1462 C2875 ) C1462_=_C3535( C1462 C3535 ) C1462_=_C3723( C1462 C3723 ) \nC1462_=_C3737( C1462 C3737 ) C1462_=_C3969( C1462 C3969 ) C1462_=_C4065( C1462 C4065 ) C1462_=_C4095( C1462 C4095 ) C1463_=_C1465( C1463 C1465 ) C1463_=_C1466( C1463 C1466 ) \nC1463_=_C1476( C1463 C1476 ) C1463_=_C1487( C1463 C1487 ) C1463_=_C1701( C1463 C1701 ) C1463_=_C1702( C1463 C1702 ) C1463_=_C1703( C1463 C1703 ) C1463_=_C1707( C1463 C1707 ) \nC1463_=_C1708( C1463 C1708 ) C1463_=_C1709( C1463 C1709 ) C1463_=_C1710( C1463 C1710 ) C1463_=_C1711( C1463 C1711 ) C1463_=_C1712( C1463 C1712 ) C1463_=_C1715( C1463 C1715 ) \nC1463_=_C1716( C1463 C1716 ) C1463_=_C1717( C1463 C1717 ) C1463_=_C1719( C1463 C1719 ) C1463_=_C1720( C1463 C1720 ) C1463_=_C1721( C1463 C1721 ) C1463_=_C1722( C1463 C1722 ) \nC1465_=_C1466( C1465 C1466 ) C1465_=_C1476( C1465 C1476 ) C1465_=_C1487( C1465 C1487 ) C1465_=_C1744( C1465 C1744 ) C1465_=_C1745( C1465 C1745 ) C1465_=_C1746( C1465 C1746 ) \nC1465_=_C1747( C1465 C1747 ) C1465_=_C1748( C1465 C1748 ) C1465_=_C1749( C1465 C1749 ) C1465_=_C1751( C1465 C1751 ) C1465_=_C1753( C1465 C1753 ) C1465_=_C1754( C1465 C1754 ) \nC1465_=_C1756( C1465 C1756 ) C1465_=_C1757( C1465 C1757 ) C1465_=_C1758( C1465 C1758 ) C1465_=_C1759( C1465 C1759 ) C1465_=_C1760( C1465 C1760 ) C1465_=_C1761( C1465 C1761 ) \nC1465_=_C1762( C1465 C1762 ) C1465_=_C1763( C1465 C1763 ) C1465_=_C1765( C1465 C1765 ) C1465_=_C1766( C1465 C1766 ) C1465_=_C1767( C1465 C1767 ) C1465_=_C1768( C1465 C1768 ) \nC1465_=_C1769( C1465 C1769 ) C1466_=_C1476( C1466 C1476 ) C1466_=_C1487( C1466 C1487 ) C1466_=_C1574( C1466 C1574 ) C1466_=_C1854( C1466 C1854 ) C1466_=_C1855( C1466 C1855 ) \nC1466_=_C1858( C1466 C1858 ) C1466_=_C1860( C1466 C1860 ) C1466_=_C1861( C1466 C1861 ) C1466_=_C1862( C1466 C1862 ) C1466_=_C1863( C1466 C1863 ) C1466_=_C1864( C1466 C1864 ) \nC1466_=_C1868( C1466 C1868 ) C1466_=_C1872( C1466 C1872 ) C1466_=_C1873( C1466 C1873 ) C1466_=_C1874( C1466 C1874 ) C1476_=_C1487( C1476 C1487 ) C1476_=_C2589( C1476 C2589 ) \nC1476_=_C2811( C1476 C2811 ) C1476_=_C2887( C1476 C2887 ) C1476_=_C3026( C1476 C3026 ) C1476_=_C3041( C1476 C3041 ) C1476_=_C3173( C1476 C3173 ) C1476_=_C3278( C1476 C3278 ) \nC1476_=_C3629( C1476 C3629 ) C1476_=_C3643( C1476 C3643 ) C1476_=_C3725( C1476 C3725 ) C1476_=_C3772( C1476 C3772 ) C1476_=_C3773( C1476 C3773 ) C1476_=_C3774( C1476 C3774 ) \nC1476_=_C3776( C1476 C3776 ) C1476_=_C3777( C1476 C3777 ) C1487_=_C2397( C1487 C2397 ) C1487_=_C2499( C1487 C2499 ) C1487_=_C2551( C1487 C2551 ) C1487_=_C2617( C1487 C2617 ) \nC1487_=_C2679( C1487 C2679 ) C1487_=_C3049( C1487 C3049 ) C1487_=_C3139( C1487 C3139 ) C1487_=_C3179( C1487 C3179 ) C1487_=_C3284( C1487 C3284 ) C1487_=_C3363( C1487 C3363 ) \nC1487_=_C3732( C1487 C3732 ) C1487_=_C3747( C1487 C3747 ) C1487_=_C3915( C1487 C3915 ) C1487_=_C3961( C1487 C3961 ) C1487_=_C4013( C1487 C4013 ) C1487_=_C4041( C1487 C4041 ) \nC1487_=_C4077( C1487 C4077 ) C1487_=_C4078( C1487 C4078 ) C1487_=_C4079( C1487 C4079 ) C1490_=_C1491( C1490 C1491 ) C1490_=_C1494( C1490 C1494 ) C1490_=_C1495( C1490 C1495 ) \nC1490_=_C1497( C1490 C1497 ) C1490_=_C1502( C1490 C1502 ) C1490_=_C1512( C1490 C1512 ) C1490_=_C1657( C1490 C1657 ) C1490_=_C2028( C1490 C2028 ) C1490_=_C2172( C1490 C2172 ) \nC1490_=_C2173( C1490 C2173 ) C1490_=_C2174( C1490 C2174 ) C1490_=_C2176( C1490 C2176 ) C1490_=_C2177( C1490 C2177 ) C1490_=_C2178( C1490 C2178 ) C1490_=_C2180( C1490 C2180 ) \nC1490_=_C2181( C1490 C2181 ) C1490_=_C2183( C1490 C2183 ) C1490_=_C2184( C1490 C2184 ) C1490_=_C2185( C1490 C2185 ) C1490_=_C2186( C1490 C2186 ) C1490_=_C2187( C1490 C2187 ) \nC1490_=_C2189( C1490 C2189 ) C1490_=_C2190( C1490 C2190 ) C1491_=_C1494( C1491 C1494 ) C1491_=_C1495( C1491 C1495 ) C1491_=_C1497( C1491 C1497 ) C1491_=_C1502( C1491 C1502 ) \nC1491_=_C1512( C1491 C1512 ) C1491_=_C1681( C1491 C1681 ) C1491_=_C2130( C1491 C2130 ) C1491_=_C2303( C1491 C2303 ) C1491_=_C2358( C1491 C2358 ) C1491_=_C2361( C1491 C2361 ) \nC1491_=_C2362( C1491 C2362 ) C1491_=_C2363( C1491 C2363 ) C1491_=_C2364( C1491 C2364 ) C1491_=_C2367( C1491 C2367 ) C1491_=_C2368( C1491 C2368 ) C1491_=_C2369( C1491 C2369 ) \nC1491_=_C2370( C1491 C2370 ) C1491_=_C2371( C1491 C2371 ) C1491_=_C2373( C1491 C2373 ) C1491_=_C2374( C1491 C2374 ) C1491_=_C2375( C1491 C2375 ) C1491_=_C2377( C1491 C2377 ) \nC1494_=_C1495( C1494 C1495 ) C1494_=_C1497( C1494 C1497 ) C1494_=_C1502( C1494 C1502 ) C1494_=_C1512( C1494 C1512 ) C1494_=_C1745( C1494 C1745 ) C1494_=_C2378( C1494 C2378 ) \nC1494_=_C2430( C1494 C2430 ) C1494_=_C2485( C1494 C2485 ) C1494_=_C2486( C1494 C2486 ) C1494_=_C2487( C1494 C2487 ) C1494_=_C2489( C1494 C2489 ) C1494_=_C2490( C1494 C2490 ) \nC1494_=_C2491( C1494 C2491 ) C1494_=_C2493( C1494 C2493 ) C1494_=_C2494( C1494 C2494 ) C1494_=_C2495( C1494 C2495 ) C1494_=_C2496( C1494 C2496 ) C1494_=_C2497( C1494 C2497 ) \nC1494_=_C2498( C1494 C2498 ) C1494_=_C2499( C1494 C2499 ) C1494_=_C2500( C1494 C2500 ) C1494_=_C2501( C1494 C2501 ) C1495_=_C1497( C1495 C1497 ) C1495_=_C1502( C1495 C1502 ) \nC1495_=_C1512( C1495 C1512 ) C1495_=_C2131( C1495 C2131 ) C1495_=_C2431( C1495 C2431 ) C1495_=_C2522( C1495 C2522 ) C1495_=_C2523( C1495 C2523 ) C1495_=_C2524( C1495 C2524 ) \nC1495_=_C2525( C1495 C2525 ) C1495_=_C2526( C1495 C2526 ) C1495_=_C2528( C1495 C2528 ) C1495_=_C2529( C1495 C2529 ) C1495_=_C2531( C1495 C2531 ) C1495_=_C2532( C1495 C2532 ) \nC1495_=_C2533( C1495 C2533 ) C1495_=_C2535( C1495 C2535 ) C1495_=_C2536( C1495 C2536 ) C1495_=_C2538( C1495 C2538 ) C1497_=_C1502( C1497 C1502 ) C1497_=_C1512( C1497 C1512 ) \nC1497_=_C2133( C1497 C2133 ) C1497_=_C2176( C1497 C2176 ) C1497_=_C2361( C1497 C2361 ) C1497_=_C2468( C1497 C2468 ) C1497_=_C2523( C1497 C2523 ) C1497_=_C2714( C1497 C2714 ) \nC1497_=_C2785( C1497 C2785 ) C1497_=_C2788( C1497 C2788 ) C1497_=_C2789( C1497 C2789 ) C1497_=_C2790( C1497 C2790 ) C1497_=_C2791( C1497 C2791 ) C1497_=_C2792( C1497 C2792 ) \nC1497_=_C2793( C1497 C2793 ) C1497_=_C2795( C1497 C2795 ) C1497_=_C2797( C1497 C2797 ) C1497_=_C2799( C1497 C2799 ) C1497_=_C2800( C1497 C2800 ) C1497_=_C2801( C1497 C2801 ) \nC1502_=_C1512( C1502 C1512 ) C1502_=_C1846( C1502 C1846 ) C1502_=_C2344( C1502 C2344 ) C1502_=_C2367( C1502 C2367 ) C1502_=_C2443( C1502 C2443 ) C1502_=_C2491( C1502 C2491 ) \nC1502_=_C2531( C1502 C2531 ) C1502_=_C2834( C1502 C2834 ) C1502_=_C3183( C1502 C3183 ) C1502_=_C3552( C1502 C3552 ) C1502_=_C3553( C1502 C3553 ) C1502_=_C3554( C1502 C3554 ) \nC1502_=_C3555( C1502 C3555 ) C1502_=_C3556( C1502 C3556 ) C1502_=_C3557( C1502 C3557 ) C1512_=_C2005( C1512 C2005 ) C1512_=_C2481( C1512 C2481 ) C1512_=_C2724( C1512 C2724 ) \nC1512_=_C2800( C1512 C2800 ) C1512_=_C2859( C1512 C2859 ) C1512_=_C3000( C1512 C3000 ) C1512_=_C3063( C1512 C3063 ) C1512_=_C3152( C1512 C3152 ) C1512_=_C3302( C1512 C3302 ) \nC1512_=_C3320( C1512 C3320 ) C1512_=_C3416( C1512 C3416 ) C1512_=_C3579( C1512 C3579 ) C1512_=_C3769( C1512 C3769 ) C1512_=_C4021( C1512 C4021 ) C1512_=_C4044( C1512 C4044 ) \nC1515_=_C1516( C1515 C1516 ) C1515_=_C1517( C1515 C1517 ) C1515_=_C1518( C1515 C1518 ) C1515_=_C1519( C1515 C1519 ) C1515_=_C1520( C1515 C1520 ) C1515_=_C1521( C1515 C1521 ) \nC1515_=_C1523( C1515 C1523 ) C1515_=_C1524( C1515 C1524 ) C1515_=_C1525( C1515 C1525 ) C1515_=_C1527( C1515 C1527 ) C1515_=_C1528( C1515 C1528 ) C1515_=_C1529( C1515 C1529 ) \nC1515_=_C2199( C1515 C2199 ) C1515_=_C2205( C1515 C2205 ) C1516_=_C1517( C1516 C1517 ) C1516_=_C1518( C1516 C1518 ) C1516_=_C1519( C1516 C1519 ) C1516_=_C1520( C1516 C1520 ) \nC1516_=_C1521( C1516 C1521 ) C1516_=_C1523( C1516 C1523 ) C1516_=_C1524( C1516 C1524 ) C1516_=_C1525( C1516 C1525 ) C1516_=_C1527( C1516 C1527 ) C1516_=_C1528( C1516 C1528 ) \nC1516_=_C1529( C1516 C1529 ) C1517_=_C1518( C1517 C1518 ) C1517_=_C1519( C1517 C1519 ) C1517_=_C1520( C1517 C1520 ) C1517_=_C1521( C1517 C1521 ) C1517_=_C1523( C1517 C1523 ) \nC1517_=_C1524( C1517 C1524 ) C1517_=_C1525( C1517 C1525 ) C1517_=_C1527( C1517 C1527 ) C1517_=_C1528( C1517 C1528 ) C1517_=_C1529( C1517 C1529 ) C1517_=_C1796( C1517 C1796 ) \nC1517_=_C2876( C1517 C2876 ) C1517_=_C2885( C1517 C2885 ) C1517_=_C2887(</w:t>
      </w:r>
    </w:p>
    <w:p>
      <w:pPr>
        <w:pStyle w:val="PreformattedText"/>
        <w:bidi w:val="0"/>
        <w:spacing w:before="0" w:after="0"/>
        <w:jc w:val="left"/>
        <w:rPr/>
      </w:pPr>
      <w:r>
        <w:rPr/>
        <w:t xml:space="preserve"> </w:t>
      </w:r>
      <w:r>
        <w:rPr/>
        <w:t>C1517 C2887 ) C1517_=_C2888( C1517 C2888 ) C1517_=_C2890( C1517 C2890 ) C1518_=_C1519( C1518 C1519 ) \nC1518_=_C1520( C1518 C1520 ) C1518_=_C1521( C1518 C1521 ) C1518_=_C1523( C1518 C1523 ) C1518_=_C1524( C1518 C1524 ) C1518_=_C1525( C1518 C1525 ) C1518_=_C1527( C1518 C1527 ) \nC1518_=_C1528( C1518 C1528 ) C1518_=_C1529( C1518 C1529 ) C1518_=_C3071( C1518 C3071 ) C1519_=_C1520( C1519 C1520 ) C1519_=_C1521( C1519 C1521 ) C1519_=_C1523( C1519 C1523 ) \nC1519_=_C1524( C1519 C1524 ) C1519_=_C1525( C1519 C1525 ) C1519_=_C1527( C1519 C1527 ) C1519_=_C1528( C1519 C1528 ) C1519_=_C1529( C1519 C1529 ) C1519_=_C1538( C1519 C1538 ) \nC1519_=_C3210( C1519 C3210 ) C1520_=_C1521( C1520 C1521 ) C1520_=_C1523( C1520 C1523 ) C1520_=_C1524( C1520 C1524 ) C1520_=_C1525( C1520 C1525 ) C1520_=_C1527( C1520 C1527 ) \nC1520_=_C1528( C1520 C1528 ) C1520_=_C1529( C1520 C1529 ) C1521_=_C1523( C1521 C1523 ) C1521_=_C1524( C1521 C1524 ) C1521_=_C1525( C1521 C1525 ) C1521_=_C1527( C1521 C1527 ) \nC1521_=_C1528( C1521 C1528 ) C1521_=_C1529( C1521 C1529 ) C1521_=_C1618( C1521 C1618 ) C1521_=_C3369( C1521 C3369 ) C1521_=_C3375( C1521 C3375 ) C1523_=_C1524( C1523 C1524 ) \nC1523_=_C1525( C1523 C1525 ) C1523_=_C1527( C1523 C1527 ) C1523_=_C1528( C1523 C1528 ) C1523_=_C1529( C1523 C1529 ) C1523_=_C2180( C1523 C2180 ) C1523_=_C2793( C1523 C2793 ) \nC1523_=_C3579( C1523 C3579 ) C1524_=_C1525( C1524 C1525 ) C1524_=_C1527( C1524 C1527 ) C1524_=_C1528( C1524 C1528 ) C1524_=_C1529( C1524 C1529 ) C1524_=_C3597( C1524 C3597 ) \nC1524_=_C3605( C1524 C3605 ) C1525_=_C1527( C1525 C1527 ) C1525_=_C1528( C1525 C1528 ) C1525_=_C1529( C1525 C1529 ) C1525_=_C3395( C1525 C3395 ) C1525_=_C3705( C1525 C3705 ) \nC1527_=_C1528( C1527 C1528 ) C1527_=_C1529( C1527 C1529 ) C1527_=_C3680( C1527 C3680 ) C1527_=_C3972( C1527 C3972 ) C1527_=_C4001( C1527 C4001 ) C1528_=_C1529( C1528 C1529 ) \nC1528_=_C2007( C1528 C2007 ) C1529_=_C2264( C1529 C2264 ) C1529_=_C2740( C1529 C2740 ) C1529_=_C3557( C1529 C3557 ) C1529_=_C3571( C1529 C3571 ) C1529_=_C3738( C1529 C3738 ) \nC1530_=_C1531( C1530 C1531 ) C1530_=_C1533( C1530 C1533 ) C1530_=_C1534( C1530 C1534 ) C1530_=_C1535( C1530 C1535 ) C1530_=_C1536( C1530 C1536 ) C1530_=_C1537( C1530 C1537 ) \nC1530_=_C1538( C1530 C1538 ) C1530_=_C1540( C1530 C1540 ) C1530_=_C1541( C1530 C1541 ) C1530_=_C1542( C1530 C1542 ) C1530_=_C1543( C1530 C1543 ) C1530_=_C1544( C1530 C1544 ) \nC1530_=_C1545( C1530 C1545 ) C1530_=_C1546( C1530 C1546 ) C1530_=_C1547( C1530 C1547 ) C1530_=_C1548( C1530 C1548 ) C1530_=_C1549( C1530 C1549 ) C1530_=_C1550( C1530 C1550 ) \nC1530_=_C1551( C1530 C1551 ) C1530_=_C1552( C1530 C1552 ) C1530_=_C1631( C1530 C1631 ) C1530_=_C1656( C1530 C1656 ) C1530_=_C1657( C1530 C1657 ) C1530_=_C1658( C1530 C1658 ) \nC1530_=_C1665( C1530 C1665 ) C1531_=_C1533( C1531 C1533 ) C1531_=_C1534( C1531 C1534 ) C1531_=_C1535( C1531 C1535 ) C1531_=_C1536( C1531 C1536 ) C1531_=_C1537( C1531 C1537 ) \nC1531_=_C1538( C1531 C1538 ) C1531_=_C1540( C1531 C1540 ) C1531_=_C1541( C1531 C1541 ) C1531_=_C1542( C1531 C1542 ) C1531_=_C1543( C1531 C1543 ) C1531_=_C1544( C1531 C1544 ) \nC1531_=_C1545( C1531 C1545 ) C1531_=_C1546( C1531 C1546 ) C1531_=_C1547( C1531 C1547 ) C1531_=_C1548( C1531 C1548 ) C1531_=_C1549( C1531 C1549 ) C1531_=_C1550( C1531 C1550 ) \nC1531_=_C1551( C1531 C1551 ) C1531_=_C1552( C1531 C1552 ) C1531_=_C2071( C1531 C2071 ) C1531_=_C2076( C1531 C2076 ) C1531_=_C2089( C1531 C2089 ) C1533_=_C1534( C1533 C1534 ) \nC1533_=_C1535( C1533 C1535 ) C1533_=_C1536( C1533 C1536 ) C1533_=_C1537( C1533 C1537 ) C1533_=_C1538( C1533 C1538 ) C1533_=_C1540( C1533 C1540 ) C1533_=_C1541( C1533 C1541 ) \nC1533_=_C1542( C1533 C1542 ) C1533_=_C1543( C1533 C1543 ) C1533_=_C1544( C1533 C1544 ) C1533_=_C1545( C1533 C1545 ) C1533_=_C1546( C1533 C1546 ) C1533_=_C1547( C1533 C1547 ) \nC1533_=_C1548( C1533 C1548 ) C1533_=_C1549( C1533 C1549 ) C1533_=_C1550( C1533 C1550 ) C1533_=_C1551( C1533 C1551 ) C1533_=_C1552( C1533 C1552 ) C1533_=_C2091( C1533 C2091 ) \nC1533_=_C2303( C1533 C2303 ) C1533_=_C2304( C1533 C2304 ) C1534_=_C1535( C1534 C1535 ) C1534_=_C1536( C1534 C1536 ) C1534_=_C1537( C1534 C1537 ) C1534_=_C1538( C1534 C1538 ) \nC1534_=_C1540( C1534 C1540 ) C1534_=_C1541( C1534 C1541 ) C1534_=_C1542( C1534 C1542 ) C1534_=_C1543( C1534 C1543 ) C1534_=_C1544( C1534 C1544 ) C1534_=_C1545( C1534 C1545 ) \nC1534_=_C1546( C1534 C1546 ) C1534_=_C1547( C1534 C1547 ) C1534_=_C1548( C1534 C1548 ) C1534_=_C1549( C1534 C1549 ) C1534_=_C1550( C1534 C1550 ) C1534_=_C1551( C1534 C1551 ) \nC1534_=_C1552( C1534 C1552 ) C1534_=_C2605( C1534 C2605 ) C1534_=_C2617( C1534 C2617 ) C1535_=_C1536( C1535 C1536 ) C1535_=_C1537( C1535 C1537 ) C1535_=_C1538( C1535 C1538 ) \nC1535_=_C1540( C1535 C1540 ) C1535_=_C1541( C1535 C1541 ) C1535_=_C1542( C1535 C1542 ) C1535_=_C1543( C1535 C1543 ) C1535_=_C1544( C1535 C1544 ) C1535_=_C1545( C1535 C1545 ) \nC1535_=_C1546( C1535 C1546 ) C1535_=_C1547( C1535 C1547 ) C1535_=_C1548( C1535 C1548 ) C1535_=_C1549( C1535 C1549 ) C1535_=_C1550( C1535 C1550 ) C1535_=_C1551( C1535 C1551 ) \nC1535_=_C1552( C1535 C1552 ) C1535_=_C2093( C1535 C2093 ) C1535_=_C2826( C1535 C2826 ) C1535_=_C2827( C1535 C2827 ) C1535_=_C2829( C1535 C2829 ) C1536_=_C1537( C1536 C1537 ) \nC1536_=_C1538( C1536 C1538 ) C1536_=_C1540( C1536 C1540 ) C1536_=_C1541( C1536 C1541 ) C1536_=_C1542( C1536 C1542 ) C1536_=_C1543( C1536 C1543 ) C1536_=_C1544( C1536 C1544 ) \nC1536_=_C1545( C1536 C1545 ) C1536_=_C1546( C1536 C1546 ) C1536_=_C1547( C1536 C1547 ) C1536_=_C1548( C1536 C1548 ) C1536_=_C1549( C1536 C1549 ) C1536_=_C1550( C1536 C1550 ) \nC1536_=_C1551( C1536 C1551 ) C1536_=_C1552( C1536 C1552 ) C1536_=_C2094( C1536 C2094 ) C1536_=_C2867( C1536 C2867 ) C1536_=_C2875( C1536 C2875 ) C1537_=_C1538( C1537 C1538 ) \nC1537_=_C1540( C1537 C1540 ) C1537_=_C1541( C1537 C1541 ) C1537_=_C1542( C1537 C1542 ) C1537_=_C1543( C1537 C1543 ) C1537_=_C1544( C1537 C1544 ) C1537_=_C1545( C1537 C1545 ) \nC1537_=_C1546( C1537 C1546 ) C1537_=_C1547( C1537 C1547 ) C1537_=_C1548( C1537 C1548 ) C1537_=_C1549( C1537 C1549 ) C1537_=_C1550( C1537 C1550 ) C1537_=_C1551( C1537 C1551 ) \nC1537_=_C1552( C1537 C1552 ) C1537_=_C1799( C1537 C1799 ) C1537_=_C2912( C1537 C2912 ) C1537_=_C3019( C1537 C3019 ) C1537_=_C3023( C1537 C3023 ) C1537_=_C3026( C1537 C3026 ) \nC1537_=_C3028( C1537 C3028 ) C1537_=_C3030( C1537 C3030 ) C1537_=_C3035( C1537 C3035 ) C1538_=_C1540( C1538 C1540 ) C1538_=_C1541( C1538 C1541 ) C1538_=_C1542( C1538 C1542 ) \nC1538_=_C1543( C1538 C1543 ) C1538_=_C1544( C1538 C1544 ) C1538_=_C1545( C1538 C1545 ) C1538_=_C1546( C1538 C1546 ) C1538_=_C1547( C1538 C1547 ) C1538_=_C1548( C1538 C1548 ) \nC1538_=_C1549( C1538 C1549 ) C1538_=_C1550( C1538 C1550 ) C1538_=_C1551( C1538 C1551 ) C1538_=_C1552( C1538 C1552 ) C1538_=_C3210( C1538 C3210 ) C1540_=_C1541( C1540 C1541 ) \nC1540_=_C1542( C1540 C1542 ) C1540_=_C1543( C1540 C1543 ) C1540_=_C1544( C1540 C1544 ) C1540_=_C1545( C1540 C1545 ) C1540_=_C1546( C1540 C1546 ) C1540_=_C1547( C1540 C1547 ) \nC1540_=_C1548( C1540 C1548 ) C1540_=_C1549( C1540 C1549 ) C1540_=_C1550( C1540 C1550 ) C1540_=_C1551( C1540 C1551 ) C1540_=_C1552( C1540 C1552 ) C1540_=_C1711( C1540 C1711 ) \nC1540_=_C1935( C1540 C1935 ) C1540_=_C2096( C1540 C2096 ) C1540_=_C2257( C1540 C2257 ) C1540_=_C3514( C1540 C3514 ) C1541_=_C1542( C1541 C1542 ) C1541_=_C1543( C1541 C1543 ) \nC1541_=_C1544( C1541 C1544 ) C1541_=_C1545( C1541 C1545 ) C1541_=_C1546( C1541 C1546 ) C1541_=_C1547( C1541 C1547 ) C1541_=_C1548( C1541 C1548 ) C1541_=_C1549( C1541 C1549 ) \nC1541_=_C1550( C1541 C1550 ) C1541_=_C1551( C1541 C1551 ) C1541_=_C1552( C1541 C1552 ) C1541_=_C3473( C1541 C3473 ) C1541_=_C3545( C1541 C3545 ) C1541_=_C3549( C1541 C3549 ) \nC1542_=_C1543( C1542 C1543 ) C1542_=_C1544( C1542 C1544 ) C1542_=_C1545( C1542 C1545 ) C1542_=_C1546( C1542 C1546 ) C1542_=_C1547( C1542 C1547 ) C1542_=_C1548( C1542 C1548 ) \nC1542_=_C1549( C1542 C1549 ) C1542_=_C1550( C1542 C1550 ) C1542_=_C1551( C1542 C1551 ) C1542_=_C1552( C1542 C1552 ) C1542_=_C1620( C1542 C1620 ) C1542_=_C3474( C1542 C3474 ) \nC1542_=_C3684( C1542 C3684 ) C1542_=_C3689( C1542 C3689 ) C1542_=_C3692( C1542 C3692 ) C1543_=_C1544( C1543 C1544 ) C1543_=_C1545( C1543 C1545 ) C1543_=_C1546( C1543 C1546 ) \nC1543_=_C1547( C1543 C1547 ) C1543_=_C1548( C1543 C1548 ) C1543_=_C1549( C1543 C1549 ) C1543_=_C1550( C1543 C1550 ) C1543_=_C1551( C1543 C1551 ) C1543_=_C1552( C1543 C1552 ) \nC1543_=_C2098( C1543 C2098 ) C1543_=_C3475( C1543 C3475 ) C1543_=_C3718( C1543 C3718 ) C1543_=_C3723( C1543 C3723 ) C1544_=_C1545( C1544 C1545 ) C1544_=_C1546( C1544 C1546 ) \nC1544_=_C1547( C1544 C1547 ) C1544_=_C1548( C1544 C1548 ) C1544_=_C1549( C1544 C1549 ) C1544_=_C1550( C1544 C1550 ) C1544_=_C1551( C1544 C1551 ) C1544_=_C1552( C1544 C1552 ) \nC1544_=_C1803( C1544 C1803 ) C1544_=_C2099( C1544 C2099 ) C1544_=_C2921( C1544 C2921 ) C1544_=_C3673( C1544 C3673 ) C1544_=_C3725( C1544 C3725 ) C1544_=_C3726( C1544 C3726 ) \nC1544_=_C3729( C1544 C3729 ) C1544_=_C3732( C1544 C3732 ) C1545_=_C1546( C1545 C1546 ) C1545_=_C1547( C1545 C1547 ) C1545_=_C1548( C1545 C1548 ) C1545_=_C1549( C1545 C1549 ) \nC1545_=_C1550( C1545 C1550 ) C1545_=_C1551( C1545 C1551 ) C1545_=_C1552( C1545 C1552 ) C1545_=_C1849( C1545 C1849 ) C1545_=_C2100( C1545 C2100 ) C1545_=_C2260( C1545 C2260 ) \nC1545_=_C2387( C1545 C2387 ) C1545_=_C2826( C1545 C2826 ) C1545_=_C2867( C1545 C2867 ) C1545_=_C2968( C1545 C2968 ) C1545_=_C3406( C1545 C3406 ) C1545_=_C3412( C1545 C3412 ) \nC1545_=_C3501( C1545 C3501 ) C1545_=_C3531( C1545 C3531 ) C1545_=_C3718( C1545 C3718 ) C1545_=_C3735( C1545 C3735 ) C1545_=_C3737( C1545 C3737 ) C1545_=_C3738( C1545 C3738 ) \nC1546_=_C1547( C1546 C1547 ) C1546_=_C1548( C1546 C1548 ) C1546_=_C1549( C1546 C1549 ) C1546_=_C1550( C1546 C1550 ) C1546_=_C1551( C1546 C1551 ) C1546_=_C1552( C1546 C1552 ) \nC1546_=_C3477( C1546 C3477 ) C1547_=_C1548( C1547 C1548 ) C1547_=_C1549( C1547 C1549 ) C1547_=_C1550( C1547 C1550 ) C1547_=_C1551(</w:t>
      </w:r>
    </w:p>
    <w:p>
      <w:pPr>
        <w:pStyle w:val="PreformattedText"/>
        <w:bidi w:val="0"/>
        <w:spacing w:before="0" w:after="0"/>
        <w:jc w:val="left"/>
        <w:rPr/>
      </w:pPr>
      <w:r>
        <w:rPr/>
        <w:t xml:space="preserve"> </w:t>
      </w:r>
      <w:r>
        <w:rPr/>
        <w:t>C1547 C1551 ) C1547_=_C1552( C1547 C1552 ) \nC1547_=_C2003( C1547 C2003 ) C1547_=_C2101( C1547 C2101 ) C1548_=_C1549( C1548 C1549 ) C1548_=_C1550( C1548 C1550 ) C1548_=_C1551( C1548 C1551 ) C1548_=_C1552( C1548 C1552 ) \nC1548_=_C2185( C1548 C2185 ) C1548_=_C2779( C1548 C2779 ) C1548_=_C3480( C1548 C3480 ) C1548_=_C3757( C1548 C3757 ) C1548_=_C3899( C1548 C3899 ) C1549_=_C1550( C1549 C1550 ) \nC1549_=_C1551( C1549 C1551 ) C1549_=_C1552( C1549 C1552 ) C1549_=_C2103( C1549 C2103 ) C1549_=_C3735( C1549 C3735 ) C1549_=_C3967( C1549 C3967 ) C1549_=_C3968( C1549 C3968 ) \nC1549_=_C3969( C1549 C3969 ) C1550_=_C1551( C1550 C1551 ) C1550_=_C1552( C1550 C1552 ) C1550_=_C1719( C1550 C1719 ) C1550_=_C1758( C1550 C1758 ) C1550_=_C3481( C1550 C3481 ) \nC1551_=_C1552( C1551 C1552 ) C1551_=_C2006( C1551 C2006 ) C1551_=_C2104( C1551 C2104 ) C1551_=_C3153( C1551 C3153 ) C1551_=_C4044( C1551 C4044 ) C1552_=_C2105( C1552 C2105 ) \nC1560_=_C1562( C1560 C1562 ) C1560_=_C1568( C1560 C1568 ) C1560_=_C2031( C1560 C2031 ) C1560_=_C2339( C1560 C2339 ) C1560_=_C2767( C1560 C2767 ) C1560_=_C2768( C1560 C2768 ) \nC1560_=_C2769( C1560 C2769 ) C1560_=_C2771( C1560 C2771 ) C1560_=_C2772( C1560 C2772 ) C1560_=_C2773( C1560 C2773 ) C1560_=_C2774( C1560 C2774 ) C1560_=_C2776( C1560 C2776 ) \nC1560_=_C2777( C1560 C2777 ) C1560_=_C2779( C1560 C2779 ) C1560_=_C2780( C1560 C2780 ) C1560_=_C2781( C1560 C2781 ) C1560_=_C2782( C1560 C2782 ) C1560_=_C2784( C1560 C2784 ) \nC1562_=_C1568( C1562 C1568 ) C1562_=_C1579( C1562 C1579 ) C1562_=_C1598( C1562 C1598 ) C1562_=_C2138( C1562 C2138 ) C1562_=_C2199( C1562 C2199 ) C1562_=_C2644( C1562 C2644 ) \nC1562_=_C2701( C1562 C2701 ) C1562_=_C2788( C1562 C2788 ) C1562_=_C2848( C1562 C2848 ) C1562_=_C3289( C1562 C3289 ) C1562_=_C3291( C1562 C3291 ) C1562_=_C3292( C1562 C3292 ) \nC1562_=_C3293( C1562 C3293 ) C1562_=_C3295( C1562 C3295 ) C1568_=_C1806( C1568 C1806 ) C1568_=_C2591( C1568 C2591 ) C1568_=_C2890( C1568 C2890 ) C1568_=_C2929( C1568 C2929 ) \nC1568_=_C3030( C1568 C3030 ) C1568_=_C3467( C1568 C3467 ) C1568_=_C3592( C1568 C3592 ) C1568_=_C3631( C1568 C3631 ) C1568_=_C3679( C1568 C3679 ) C1568_=_C3729( C1568 C3729 ) \nC1568_=_C3764( C1568 C3764 ) C1568_=_C3773( C1568 C3773 ) C1568_=_C3934( C1568 C3934 ) C1568_=_C3935( C1568 C3935 ) C1568_=_C3937( C1568 C3937 ) C1574_=_C1579( C1574 C1579 ) \nC1574_=_C1583( C1574 C1583 ) C1574_=_C1584( C1574 C1584 ) C1574_=_C1587( C1574 C1587 ) C1574_=_C1854( C1574 C1854 ) C1574_=_C1855( C1574 C1855 ) C1574_=_C1858( C1574 C1858 ) \nC1574_=_C1860( C1574 C1860 ) C1574_=_C1861( C1574 C1861 ) C1574_=_C1862( C1574 C1862 ) C1574_=_C1863( C1574 C1863 ) C1574_=_C1864( C1574 C1864 ) C1574_=_C1868( C1574 C1868 ) \nC1574_=_C1872( C1574 C1872 ) C1574_=_C1873( C1574 C1873 ) C1574_=_C1874( C1574 C1874 ) C1579_=_C1583( C1579 C1583 ) C1579_=_C1584( C1579 C1584 ) C1579_=_C1587( C1579 C1587 ) \nC1579_=_C1598( C1579 C1598 ) C1579_=_C2138( C1579 C2138 ) C1579_=_C2199( C1579 C2199 ) C1579_=_C2644( C1579 C2644 ) C1579_=_C2701( C1579 C2701 ) C1579_=_C2788( C1579 C2788 ) \nC1579_=_C2848( C1579 C2848 ) C1579_=_C3289( C1579 C3289 ) C1579_=_C3291( C1579 C3291 ) C1579_=_C3292( C1579 C3292 ) C1579_=_C3293( C1579 C3293 ) C1579_=_C3295( C1579 C3295 ) \nC1583_=_C1584( C1583 C1584 ) C1583_=_C1587( C1583 C1587 ) C1583_=_C1756( C1583 C1756 ) C1583_=_C2703( C1583 C2703 ) C1583_=_C3120( C1583 C3120 ) C1583_=_C3872( C1583 C3872 ) \nC1583_=_C3891( C1583 C3891 ) C1583_=_C3972( C1583 C3972 ) C1583_=_C3973( C1583 C3973 ) C1583_=_C3974( C1583 C3974 ) C1583_=_C3976( C1583 C3976 ) C1583_=_C3977( C1583 C3977 ) \nC1583_=_C3978( C1583 C3978 ) C1583_=_C3980( C1583 C3980 ) C1583_=_C3981( C1583 C3981 ) C1584_=_C1587( C1584 C1587 ) C1584_=_C2704( C1584 C2704 ) C1584_=_C2764( C1584 C2764 ) \nC1584_=_C3710( C1584 C3710 ) C1584_=_C3998( C1584 C3998 ) C1587_=_C2244( C1587 C2244 ) C1587_=_C2956( C1587 C2956 ) C1587_=_C3346( C1587 C3346 ) C1587_=_C3668( C1587 C3668 ) \nC1587_=_C3753( C1587 C3753 ) C1587_=_C3877( C1587 C3877 ) C1587_=_C3898( C1587 C3898 ) C1587_=_C3924( C1587 C3924 ) C1587_=_C4001( C1587 C4001 ) C1587_=_C4036( C1587 C4036 ) \nC1587_=_C4057( C1587 C4057 ) C1598_=_C2138( C1598 C2138 ) C1598_=_C2199( C1598 C2199 ) C1598_=_C2644( C1598 C2644 ) C1598_=_C2701( C1598 C2701 ) C1598_=_C2788( C1598 C2788 ) \nC1598_=_C2848( C1598 C2848 ) C1598_=_C3289( C1598 C3289 ) C1598_=_C3291( C1598 C3291 ) C1598_=_C3292( C1598 C3292 ) C1598_=_C3293( C1598 C3293 ) C1598_=_C3295( C1598 C3295 ) \nC1614_=_C1615( C1614 C1615 ) C1614_=_C1616( C1614 C1616 ) C1614_=_C1618( C1614 C1618 ) C1614_=_C1619( C1614 C1619 ) C1614_=_C1620( C1614 C1620 ) C1614_=_C1623( C1614 C1623 ) \nC1614_=_C1625( C1614 C1625 ) C1614_=_C1627( C1614 C1627 ) C1614_=_C1630( C1614 C1630 ) C1614_=_C1956( C1614 C1956 ) C1614_=_C1963( C1614 C1963 ) C1614_=_C1966( C1614 C1966 ) \nC1615_=_C1616( C1615 C1616 ) C1615_=_C1618( C1615 C1618 ) C1615_=_C1619( C1615 C1619 ) C1615_=_C1620( C1615 C1620 ) C1615_=_C1623( C1615 C1623 ) C1615_=_C1625( C1615 C1625 ) \nC1615_=_C1627( C1615 C1627 ) C1615_=_C1630( C1615 C1630 ) C1615_=_C2161( C1615 C2161 ) C1615_=_C2165( C1615 C2165 ) C1615_=_C2166( C1615 C2166 ) C1615_=_C2168( C1615 C2168 ) \nC1616_=_C1618( C1616 C1618 ) C1616_=_C1619( C1616 C1619 ) C1616_=_C1620( C1616 C1620 ) C1616_=_C1623( C1616 C1623 ) C1616_=_C1625( C1616 C1625 ) C1616_=_C1627( C1616 C1627 ) \nC1616_=_C1630( C1616 C1630 ) C1616_=_C1794( C1616 C1794 ) C1616_=_C2273( C1616 C2273 ) C1616_=_C2277( C1616 C2277 ) C1618_=_C1619( C1618 C1619 ) C1618_=_C1620( C1618 C1620 ) \nC1618_=_C1623( C1618 C1623 ) C1618_=_C1625( C1618 C1625 ) C1618_=_C1627( C1618 C1627 ) C1618_=_C1630( C1618 C1630 ) C1618_=_C3369( C1618 C3369 ) C1618_=_C3375( C1618 C3375 ) \nC1619_=_C1620( C1619 C1620 ) C1619_=_C1623( C1619 C1623 ) C1619_=_C1625( C1619 C1625 ) C1619_=_C1627( C1619 C1627 ) C1619_=_C1630( C1619 C1630 ) C1619_=_C3654( C1619 C3654 ) \nC1619_=_C3656( C1619 C3656 ) C1620_=_C1623( C1620 C1623 ) C1620_=_C1625( C1620 C1625 ) C1620_=_C1627( C1620 C1627 ) C1620_=_C1630( C1620 C1630 ) C1620_=_C3474( C1620 C3474 ) \nC1620_=_C3684( C1620 C3684 ) C1620_=_C3689( C1620 C3689 ) C1620_=_C3692( C1620 C3692 ) C1623_=_C1625( C1623 C1625 ) C1623_=_C1627( C1623 C1627 ) C1623_=_C1630( C1623 C1630 ) \nC1623_=_C1716( C1623 C1716 ) C1623_=_C1754( C1623 C1754 ) C1623_=_C3891( C1623 C3891 ) C1623_=_C3898( C1623 C3898 ) C1625_=_C1627( C1625 C1627 ) C1625_=_C1630( C1625 C1630 ) \nC1625_=_C1939( C1625 C1939 ) C1625_=_C2102( C1625 C2102 ) C1625_=_C2495( C1625 C2495 ) C1625_=_C3291( C1625 C3291 ) C1625_=_C3695( C1625 C3695 ) C1625_=_C3756( C1625 C3756 ) \nC1625_=_C3944( C1625 C3944 ) C1627_=_C1630( C1627 C1630 ) C1627_=_C1966( C1627 C1966 ) C1627_=_C2168( C1627 C2168 ) C1627_=_C2277( C1627 C2277 ) C1627_=_C2463( C1627 C2463 ) \nC1627_=_C2696( C1627 C2696 ) C1627_=_C2841( C1627 C2841 ) C1627_=_C3177( C1627 C3177 ) C1627_=_C3375( C1627 C3375 ) C1627_=_C3408( C1627 C3408 ) C1627_=_C3504( C1627 C3504 ) \nC1627_=_C3533( C1627 C3533 ) C1627_=_C3647( C1627 C3647 ) C1627_=_C3656( C1627 C3656 ) C1627_=_C3689( C1627 C3689 ) C1627_=_C3751( C1627 C3751 ) C1627_=_C3759( C1627 C3759 ) \nC1627_=_C3856( C1627 C3856 ) C1627_=_C3944( C1627 C3944 ) C1627_=_C3996( C1627 C3996 ) C1630_=_C1769( C1630 C1769 ) C1630_=_C1874( C1630 C1874 ) C1630_=_C3761( C1630 C3761 ) \nC1630_=_C3777( C1630 C3777 ) C1630_=_C3981( C1630 C3981 ) C1630_=_C3996( C1630 C3996 ) C1630_=_C4079( C1630 C4079 ) C1631_=_C1634( C1631 C1634 ) C1631_=_C1638( C1631 C1638 ) \nC1631_=_C1639( C1631 C1639 ) C1631_=_C1640( C1631 C1640 ) C1631_=_C1641( C1631 C1641 ) C1631_=_C1642( C1631 C1642 ) C1631_=_C1644( C1631 C1644 ) C1631_=_C1645( C1631 C1645 ) \nC1631_=_C1646( C1631 C1646 ) C1631_=_C1648( C1631 C1648 ) C1631_=_C1650( C1631 C1650 ) C1631_=_C1652( C1631 C1652 ) C1631_=_C1653( C1631 C1653 ) C1631_=_C1656( C1631 C1656 ) \nC1631_=_C1657( C1631 C1657 ) C1631_=_C1658( C1631 C1658 ) C1631_=_C1665( C1631 C1665 ) C1634_=_C1638( C1634 C1638 ) C1634_=_C1639( C1634 C1639 ) C1634_=_C1640( C1634 C1640 ) \nC1634_=_C1641( C1634 C1641 ) C1634_=_C1642( C1634 C1642 ) C1634_=_C1644( C1634 C1644 ) C1634_=_C1645( C1634 C1645 ) C1634_=_C1646( C1634 C1646 ) C1634_=_C1648( C1634 C1648 ) \nC1634_=_C1650( C1634 C1650 ) C1634_=_C1652( C1634 C1652 ) C1634_=_C1653( C1634 C1653 ) C1634_=_C2225( C1634 C2225 ) C1634_=_C2244( C1634 C2244 ) C1634_=_C2245( C1634 C2245 ) \nC1638_=_C1639( C1638 C1639 ) C1638_=_C1640( C1638 C1640 ) C1638_=_C1641( C1638 C1641 ) C1638_=_C1642( C1638 C1642 ) C1638_=_C1644( C1638 C1644 ) C1638_=_C1645( C1638 C1645 ) \nC1638_=_C1646( C1638 C1646 ) C1638_=_C1648( C1638 C1648 ) C1638_=_C1650( C1638 C1650 ) C1638_=_C1652( C1638 C1652 ) C1638_=_C1653( C1638 C1653 ) C1638_=_C1773( C1638 C1773 ) \nC1638_=_C2363( C1638 C2363 ) C1638_=_C2525( C1638 C2525 ) C1638_=_C2767( C1638 C2767 ) C1638_=_C2785( C1638 C2785 ) C1638_=_C2848( C1638 C2848 ) C1638_=_C2849( C1638 C2849 ) \nC1638_=_C2850( C1638 C2850 ) C1638_=_C2852( C1638 C2852 ) C1638_=_C2854( C1638 C2854 ) C1638_=_C2858( C1638 C2858 ) C1638_=_C2859( C1638 C2859 ) C1638_=_C2861( C1638 C2861 ) \nC1639_=_C1640( C1639 C1640 ) C1639_=_C1641( C1639 C1641 ) C1639_=_C1642( C1639 C1642 ) C1639_=_C1644( C1639 C1644 ) C1639_=_C1645( C1639 C1645 ) C1639_=_C1646( C1639 C1646 ) \nC1639_=_C1648( C1639 C1648 ) C1639_=_C1650( C1639 C1650 ) C1639_=_C1652( C1639 C1652 ) C1639_=_C1653( C1639 C1653 ) C1639_=_C1798( C1639 C1798 ) C1639_=_C2415( C1639 C2415 ) \nC1639_=_C2956( C1639 C2956 ) C1640_=_C1641( C1640 C1641 ) C1640_=_C1642( C1640 C1642 ) C1640_=_C1644( C1640 C1644 ) C1640_=_C1645( C1640 C1645 ) C1640_=_C1646( C1640 C1646 ) \nC1640_=_C1648( C1640 C1648 ) C1640_=_C1650( C1640 C1650 ) C1640_=_C1652( C1640 C1652 ) C1640_=_C1653( C1640 C1653 ) C1640_=_C1776( C1640 C1776 ) C1640_=_C1823( C1640 C1823 ) \nC1640_=_C1922( C1640 C1922 ) C1640_=_C2115( C1640 C2115 ) C1640_=_C2290( C1640 C2290 ) C1640_=_C2383( C1640 C2383 ) C1640_=_C2489( C1640 C2489 ) C1640_=_C2541( C1640 C2541 ) \nC1640_=_C2768(</w:t>
      </w:r>
    </w:p>
    <w:p>
      <w:pPr>
        <w:pStyle w:val="PreformattedText"/>
        <w:bidi w:val="0"/>
        <w:spacing w:before="0" w:after="0"/>
        <w:jc w:val="left"/>
        <w:rPr/>
      </w:pPr>
      <w:r>
        <w:rPr/>
        <w:t xml:space="preserve"> </w:t>
      </w:r>
      <w:r>
        <w:rPr/>
        <w:t>C1640 C2768 ) C1640_=_C2849( C1640 C2849 ) C1640_=_C3309( C1640 C3309 ) C1640_=_C3310( C1640 C3310 ) C1640_=_C3311( C1640 C3311 ) C1640_=_C3313( C1640 C3313 ) \nC1640_=_C3314( C1640 C3314 ) C1640_=_C3315( C1640 C3315 ) C1640_=_C3318( C1640 C3318 ) C1640_=_C3319( C1640 C3319 ) C1640_=_C3320( C1640 C3320 ) C1641_=_C1642( C1641 C1642 ) \nC1641_=_C1644( C1641 C1644 ) C1641_=_C1645( C1641 C1645 ) C1641_=_C1646( C1641 C1646 ) C1641_=_C1648( C1641 C1648 ) C1641_=_C1650( C1641 C1650 ) C1641_=_C1652( C1641 C1652 ) \nC1641_=_C1653( C1641 C1653 ) C1641_=_C2177( C1641 C2177 ) C1641_=_C2253( C1641 C2253 ) C1641_=_C2417( C1641 C2417 ) C1641_=_C2769( C1641 C2769 ) C1641_=_C3337( C1641 C3337 ) \nC1641_=_C3339( C1641 C3339 ) C1641_=_C3340( C1641 C3340 ) C1641_=_C3346( C1641 C3346 ) C1642_=_C1644( C1642 C1644 ) C1642_=_C1645( C1642 C1645 ) C1642_=_C1646( C1642 C1646 ) \nC1642_=_C1648( C1642 C1648 ) C1642_=_C1650( C1642 C1650 ) C1642_=_C1652( C1642 C1652 ) C1642_=_C1653( C1642 C1653 ) C1642_=_C1708( C1642 C1708 ) C1642_=_C1751( C1642 C1751 ) \nC1642_=_C1998( C1642 C1998 ) C1642_=_C2178( C1642 C2178 ) C1642_=_C2254( C1642 C2254 ) C1642_=_C3380( C1642 C3380 ) C1644_=_C1645( C1644 C1645 ) C1644_=_C1646( C1644 C1646 ) \nC1644_=_C1648( C1644 C1648 ) C1644_=_C1650( C1644 C1650 ) C1644_=_C1652( C1644 C1652 ) C1644_=_C1653( C1644 C1653 ) C1644_=_C1778( C1644 C1778 ) C1644_=_C2256( C1644 C2256 ) \nC1644_=_C2731( C1644 C2731 ) C1644_=_C2771( C1644 C2771 ) C1644_=_C3311( C1644 C3311 ) C1644_=_C3394( C1644 C3394 ) C1644_=_C3411( C1644 C3411 ) C1644_=_C3412( C1644 C3412 ) \nC1644_=_C3413( C1644 C3413 ) C1644_=_C3416( C1644 C3416 ) C1645_=_C1646( C1645 C1646 ) C1645_=_C1648( C1645 C1648 ) C1645_=_C1650( C1645 C1650 ) C1645_=_C1652( C1645 C1652 ) \nC1645_=_C1653( C1645 C1653 ) C1645_=_C2368( C1645 C2368 ) C1645_=_C2419( C1645 C2419 ) C1645_=_C3668( C1645 C3668 ) C1646_=_C1648( C1646 C1648 ) C1646_=_C1650( C1646 C1650 ) \nC1646_=_C1652( C1646 C1652 ) C1646_=_C1653( C1646 C1653 ) C1646_=_C2420( C1646 C2420 ) C1646_=_C3289( C1646 C3289 ) C1646_=_C3751( C1646 C3751 ) C1646_=_C3753( C1646 C3753 ) \nC1648_=_C1650( C1648 C1650 ) C1648_=_C1652( C1648 C1652 ) C1648_=_C1653( C1648 C1653 ) C1648_=_C2423( C1648 C2423 ) C1648_=_C3921( C1648 C3921 ) C1648_=_C3924( C1648 C3924 ) \nC1648_=_C3925( C1648 C3925 ) C1650_=_C1652( C1650 C1652 ) C1650_=_C1653( C1650 C1653 ) C1650_=_C1722( C1650 C1722 ) C1650_=_C1941( C1650 C1941 ) C1650_=_C2426( C1650 C2426 ) \nC1650_=_C3570( C1650 C3570 ) C1650_=_C4057( C1650 C4057 ) C1652_=_C1653( C1652 C1653 ) C1652_=_C2189( C1652 C2189 ) C1652_=_C2262( C1652 C2262 ) C1652_=_C3399( C1652 C3399 ) \nC1653_=_C2190( C1653 C2190 ) C1653_=_C2263( C1653 C2263 ) C1653_=_C3400( C1653 C3400 ) C1653_=_C4083( C1653 C4083 ) C1656_=_C1657( C1656 C1657 ) C1656_=_C1658( C1656 C1658 ) \nC1656_=_C1665( C1656 C1665 ) C1656_=_C2071( C1656 C2071 ) C1656_=_C2091( C1656 C2091 ) C1656_=_C2093( C1656 C2093 ) C1656_=_C2094( C1656 C2094 ) C1656_=_C2096( C1656 C2096 ) \nC1656_=_C2098( C1656 C2098 ) C1656_=_C2099( C1656 C2099 ) C1656_=_C2100( C1656 C2100 ) C1656_=_C2101( C1656 C2101 ) C1656_=_C2102( C1656 C2102 ) C1656_=_C2103( C1656 C2103 ) \nC1656_=_C2104( C1656 C2104 ) C1656_=_C2105( C1656 C2105 ) C1656_=_C2106( C1656 C2106 ) C1656_=_C2108( C1656 C2108 ) C1657_=_C1658( C1657 C1658 ) C1657_=_C1665( C1657 C1665 ) \nC1657_=_C2028( C1657 C2028 ) C1657_=_C2172( C1657 C2172 ) C1657_=_C2173( C1657 C2173 ) C1657_=_C2174( C1657 C2174 ) C1657_=_C2176( C1657 C2176 ) C1657_=_C2177( C1657 C2177 ) \nC1657_=_C2178( C1657 C2178 ) C1657_=_C2180( C1657 C2180 ) C1657_=_C2181( C1657 C2181 ) C1657_=_C2183( C1657 C2183 ) C1657_=_C2184( C1657 C2184 ) C1657_=_C2185( C1657 C2185 ) \nC1657_=_C2186( C1657 C2186 ) C1657_=_C2187( C1657 C2187 ) C1657_=_C2189( C1657 C2189 ) C1657_=_C2190( C1657 C2190 ) C1658_=_C1665( C1658 C1665 ) C1658_=_C1725( C1658 C1725 ) \nC1658_=_C1837( C1658 C1837 ) C1658_=_C2247( C1658 C2247 ) C1658_=_C2248( C1658 C2248 ) C1658_=_C2249( C1658 C2249 ) C1658_=_C2250( C1658 C2250 ) C1658_=_C2251( C1658 C2251 ) \nC1658_=_C2252( C1658 C2252 ) C1658_=_C2253( C1658 C2253 ) C1658_=_C2254( C1658 C2254 ) C1658_=_C2256( C1658 C2256 ) C1658_=_C2257( C1658 C2257 ) C1658_=_C2258( C1658 C2258 ) \nC1658_=_C2260( C1658 C2260 ) C1658_=_C2261( C1658 C2261 ) C1658_=_C2262( C1658 C2262 ) C1658_=_C2263( C1658 C2263 ) C1658_=_C2264( C1658 C2264 ) C1665_=_C2850( C1665 C2850 ) \nC1665_=_C3310( C1665 C3310 ) C1665_=_C3380( C1665 C3380 ) C1665_=_C3394( C1665 C3394 ) C1665_=_C3395( C1665 C3395 ) C1665_=_C3399( C1665 C3399 ) C1665_=_C3400( C1665 C3400 ) \nC1681_=_C2130( C1681 C2130 ) C1681_=_C2303( C1681 C2303 ) C1681_=_C2358( C1681 C2358 ) C1681_=_C2361( C1681 C2361 ) C1681_=_C2362( C1681 C2362 ) C1681_=_C2363( C1681 C2363 ) \nC1681_=_C2364( C1681 C2364 ) C1681_=_C2367( C1681 C2367 ) C1681_=_C2368( C1681 C2368 ) C1681_=_C2369( C1681 C2369 ) C1681_=_C2370( C1681 C2370 ) C1681_=_C2371( C1681 C2371 ) \nC1681_=_C2373( C1681 C2373 ) C1681_=_C2374( C1681 C2374 ) C1681_=_C2375( C1681 C2375 ) C1681_=_C2377( C1681 C2377 ) C1701_=_C1702( C1701 C1702 ) C1701_=_C1703( C1701 C1703 ) \nC1701_=_C1707( C1701 C1707 ) C1701_=_C1708( C1701 C1708 ) C1701_=_C1709( C1701 C1709 ) C1701_=_C1710( C1701 C1710 ) C1701_=_C1711( C1701 C1711 ) C1701_=_C1712( C1701 C1712 ) \nC1701_=_C1715( C1701 C1715 ) C1701_=_C1716( C1701 C1716 ) C1701_=_C1717( C1701 C1717 ) C1701_=_C1719( C1701 C1719 ) C1701_=_C1720( C1701 C1720 ) C1701_=_C1721( C1701 C1721 ) \nC1701_=_C1722( C1701 C1722 ) C1701_=_C1911( C1701 C1911 ) C1701_=_C1916( C1701 C1916 ) C1701_=_C1922( C1701 C1922 ) C1701_=_C1927( C1701 C1927 ) C1701_=_C1928( C1701 C1928 ) \nC1702_=_C1703( C1702 C1703 ) C1702_=_C1707( C1702 C1707 ) C1702_=_C1708( C1702 C1708 ) C1702_=_C1709( C1702 C1709 ) C1702_=_C1710( C1702 C1710 ) C1702_=_C1711( C1702 C1711 ) \nC1702_=_C1712( C1702 C1712 ) C1702_=_C1715( C1702 C1715 ) C1702_=_C1716( C1702 C1716 ) C1702_=_C1717( C1702 C1717 ) C1702_=_C1719( C1702 C1719 ) C1702_=_C1720( C1702 C1720 ) \nC1702_=_C1721( C1702 C1721 ) C1702_=_C1722( C1702 C1722 ) C1702_=_C1911( C1702 C1911 ) C1702_=_C1933( C1702 C1933 ) C1702_=_C1935( C1702 C1935 ) C1702_=_C1939( C1702 C1939 ) \nC1702_=_C1941( C1702 C1941 ) C1702_=_C1943( C1702 C1943 ) C1702_=_C1945( C1702 C1945 ) C1703_=_C1707( C1703 C1707 ) C1703_=_C1708( C1703 C1708 ) C1703_=_C1709( C1703 C1709 ) \nC1703_=_C1710( C1703 C1710 ) C1703_=_C1711( C1703 C1711 ) C1703_=_C1712( C1703 C1712 ) C1703_=_C1715( C1703 C1715 ) C1703_=_C1716( C1703 C1716 ) C1703_=_C1717( C1703 C1717 ) \nC1703_=_C1719( C1703 C1719 ) C1703_=_C1720( C1703 C1720 ) C1703_=_C1721( C1703 C1721 ) C1703_=_C1722( C1703 C1722 ) C1703_=_C1746( C1703 C1746 ) C1703_=_C2507( C1703 C2507 ) \nC1703_=_C2508( C1703 C2508 ) C1707_=_C1708( C1707 C1708 ) C1707_=_C1709( C1707 C1709 ) C1707_=_C1710( C1707 C1710 ) C1707_=_C1711( C1707 C1711 ) C1707_=_C1712( C1707 C1712 ) \nC1707_=_C1715( C1707 C1715 ) C1707_=_C1716( C1707 C1716 ) C1707_=_C1717( C1707 C1717 ) C1707_=_C1719( C1707 C1719 ) C1707_=_C1720( C1707 C1720 ) C1707_=_C1721( C1707 C1721 ) \nC1707_=_C1722( C1707 C1722 ) C1707_=_C1933( C1707 C1933 ) C1707_=_C3164( C1707 C3164 ) C1708_=_C1709( C1708 C1709 ) C1708_=_C1710( C1708 C1710 ) C1708_=_C1711( C1708 C1711 ) \nC1708_=_C1712( C1708 C1712 ) C1708_=_C1715( C1708 C1715 ) C1708_=_C1716( C1708 C1716 ) C1708_=_C1717( C1708 C1717 ) C1708_=_C1719( C1708 C1719 ) C1708_=_C1720( C1708 C1720 ) \nC1708_=_C1721( C1708 C1721 ) C1708_=_C1722( C1708 C1722 ) C1708_=_C1751( C1708 C1751 ) C1708_=_C1998( C1708 C1998 ) C1708_=_C2178( C1708 C2178 ) C1708_=_C2254( C1708 C2254 ) \nC1708_=_C3380( C1708 C3380 ) C1709_=_C1710( C1709 C1710 ) C1709_=_C1711( C1709 C1711 ) C1709_=_C1712( C1709 C1712 ) C1709_=_C1715( C1709 C1715 ) C1709_=_C1716( C1709 C1716 ) \nC1709_=_C1717( C1709 C1717 ) C1709_=_C1719( C1709 C1719 ) C1709_=_C1720( C1709 C1720 ) C1709_=_C1721( C1709 C1721 ) C1709_=_C1722( C1709 C1722 ) C1709_=_C1862( C1709 C1862 ) \nC1709_=_C2789( C1709 C2789 ) C1709_=_C2915( C1709 C2915 ) C1709_=_C3144( C1709 C3144 ) C1709_=_C3406( C1709 C3406 ) C1709_=_C3407( C1709 C3407 ) C1709_=_C3408( C1709 C3408 ) \nC1710_=_C1711( C1710 C1711 ) C1710_=_C1712( C1710 C1712 ) C1710_=_C1715( C1710 C1715 ) C1710_=_C1716( C1710 C1716 ) C1710_=_C1717( C1710 C1717 ) C1710_=_C1719( C1710 C1719 ) \nC1710_=_C1720( C1710 C1720 ) C1710_=_C1721( C1710 C1721 ) C1710_=_C1722( C1710 C1722 ) C1710_=_C1863( C1710 C1863 ) C1710_=_C2791( C1710 C2791 ) C1710_=_C2916( C1710 C2916 ) \nC1710_=_C3145( C1710 C3145 ) C1710_=_C3501( C1710 C3501 ) C1710_=_C3502( C1710 C3502 ) C1710_=_C3504( C1710 C3504 ) C1711_=_C1712( C1711 C1712 ) C1711_=_C1715( C1711 C1715 ) \nC1711_=_C1716( C1711 C1716 ) C1711_=_C1717( C1711 C1717 ) C1711_=_C1719( C1711 C1719 ) C1711_=_C1720( C1711 C1720 ) C1711_=_C1721( C1711 C1721 ) C1711_=_C1722( C1711 C1722 ) \nC1711_=_C1935( C1711 C1935 ) C1711_=_C2096( C1711 C2096 ) C1711_=_C2257( C1711 C2257 ) C1711_=_C3514( C1711 C3514 ) C1712_=_C1715( C1712 C1715 ) C1712_=_C1716( C1712 C1716 ) \nC1712_=_C1717( C1712 C1717 ) C1712_=_C1719( C1712 C1719 ) C1712_=_C1720( C1712 C1720 ) C1712_=_C1721( C1712 C1721 ) C1712_=_C1722( C1712 C1722 ) C1712_=_C1864( C1712 C1864 ) \nC1712_=_C2792( C1712 C2792 ) C1712_=_C2917( C1712 C2917 ) C1712_=_C3146( C1712 C3146 ) C1712_=_C3529( C1712 C3529 ) C1712_=_C3530( C1712 C3530 ) C1712_=_C3531( C1712 C3531 ) \nC1712_=_C3532( C1712 C3532 ) C1712_=_C3533( C1712 C3533 ) C1712_=_C3535( C1712 C3535 ) C1715_=_C1716( C1715 C1716 ) C1715_=_C1717( C1715 C1717 ) C1715_=_C1719( C1715 C1719 ) \nC1715_=_C1720( C1715 C1720 ) C1715_=_C1721( C1715 C1721 ) C1715_=_C1722( C1715 C1722 ) C1715_=_C1753( C1715 C1753 ) C1715_=_C1783( C1715 C1783 ) C1715_=_C2926( C1715 C2926 ) \nC1715_=_C3676( C1715 C3676 ) C1716_=_C1717( C1716 C1717 ) C1716_=_C1719( C1716 C1719 ) C1716_=_C1720( C1716 C1720 ) C1716_=_C1721( C1716 C1721 ) C1716_=_C1722( C1716 C1722 ) \nC1716_=_C1754( C1716 C1754 ) C1716_=_C3891( C1716 C3891 ) C1716_=_C3898(</w:t>
      </w:r>
    </w:p>
    <w:p>
      <w:pPr>
        <w:pStyle w:val="PreformattedText"/>
        <w:bidi w:val="0"/>
        <w:spacing w:before="0" w:after="0"/>
        <w:jc w:val="left"/>
        <w:rPr/>
      </w:pPr>
      <w:r>
        <w:rPr/>
        <w:t xml:space="preserve"> </w:t>
      </w:r>
      <w:r>
        <w:rPr/>
        <w:t>C1716 C3898 ) C1717_=_C1719( C1717 C1719 ) C1717_=_C1720( C1717 C1720 ) C1717_=_C1721( C1717 C1721 ) \nC1717_=_C1722( C1717 C1722 ) C1717_=_C1757( C1717 C1757 ) C1717_=_C3988( C1717 C3988 ) C1719_=_C1720( C1719 C1720 ) C1719_=_C1721( C1719 C1721 ) C1719_=_C1722( C1719 C1722 ) \nC1719_=_C1758( C1719 C1758 ) C1719_=_C3481( C1719 C3481 ) C1720_=_C1721( C1720 C1721 ) C1720_=_C1722( C1720 C1722 ) C1720_=_C1760( C1720 C1760 ) C1720_=_C4018( C1720 C4018 ) \nC1721_=_C1722( C1721 C1722 ) C1721_=_C1761( C1721 C1761 ) C1721_=_C2187( C1721 C2187 ) C1721_=_C2799( C1721 C2799 ) C1721_=_C4021( C1721 C4021 ) C1722_=_C1941( C1722 C1941 ) \nC1722_=_C2426( C1722 C2426 ) C1722_=_C3570( C1722 C3570 ) C1722_=_C4057( C1722 C4057 ) C1725_=_C1738( C1725 C1738 ) C1725_=_C1837( C1725 C1837 ) C1725_=_C2247( C1725 C2247 ) \nC1725_=_C2248( C1725 C2248 ) C1725_=_C2249( C1725 C2249 ) C1725_=_C2250( C1725 C2250 ) C1725_=_C2251( C1725 C2251 ) C1725_=_C2252( C1725 C2252 ) C1725_=_C2253( C1725 C2253 ) \nC1725_=_C2254( C1725 C2254 ) C1725_=_C2256( C1725 C2256 ) C1725_=_C2257( C1725 C2257 ) C1725_=_C2258( C1725 C2258 ) C1725_=_C2260( C1725 C2260 ) C1725_=_C2261( C1725 C2261 ) \nC1725_=_C2262( C1725 C2262 ) C1725_=_C2263( C1725 C2263 ) C1725_=_C2264( C1725 C2264 ) C1738_=_C1977( C1738 C1977 ) C1738_=_C2121( C1738 C2121 ) C1738_=_C2445( C1738 C2445 ) \nC1738_=_C3009( C1738 C3009 ) C1738_=_C3131( C1738 C3131 ) C1738_=_C3337( C1738 C3337 ) C1738_=_C3514( C1738 C3514 ) C1738_=_C3529( C1738 C3529 ) C1738_=_C3695( C1738 C3695 ) \nC1738_=_C3696( C1738 C3696 ) C1738_=_C3697( C1738 C3697 ) C1738_=_C3698( C1738 C3698 ) C1738_=_C3700( C1738 C3700 ) C1738_=_C3701( C1738 C3701 ) C1744_=_C1745( C1744 C1745 ) \nC1744_=_C1746( C1744 C1746 ) C1744_=_C1747( C1744 C1747 ) C1744_=_C1748( C1744 C1748 ) C1744_=_C1749( C1744 C1749 ) C1744_=_C1751( C1744 C1751 ) C1744_=_C1753( C1744 C1753 ) \nC1744_=_C1754( C1744 C1754 ) C1744_=_C1756( C1744 C1756 ) C1744_=_C1757( C1744 C1757 ) C1744_=_C1758( C1744 C1758 ) C1744_=_C1759( C1744 C1759 ) C1744_=_C1760( C1744 C1760 ) \nC1744_=_C1761( C1744 C1761 ) C1744_=_C1762( C1744 C1762 ) C1744_=_C1763( C1744 C1763 ) C1744_=_C1765( C1744 C1765 ) C1744_=_C1766( C1744 C1766 ) C1744_=_C1767( C1744 C1767 ) \nC1744_=_C1768( C1744 C1768 ) C1744_=_C1769( C1744 C1769 ) C1744_=_C2247( C1744 C2247 ) C1744_=_C2378( C1744 C2378 ) C1744_=_C2380( C1744 C2380 ) C1744_=_C2383( C1744 C2383 ) \nC1744_=_C2385( C1744 C2385 ) C1744_=_C2386( C1744 C2386 ) C1744_=_C2387( C1744 C2387 ) C1744_=_C2391( C1744 C2391 ) C1744_=_C2397( C1744 C2397 ) C1745_=_C1746( C1745 C1746 ) \nC1745_=_C1747( C1745 C1747 ) C1745_=_C1748( C1745 C1748 ) C1745_=_C1749( C1745 C1749 ) C1745_=_C1751( C1745 C1751 ) C1745_=_C1753( C1745 C1753 ) C1745_=_C1754( C1745 C1754 ) \nC1745_=_C1756( C1745 C1756 ) C1745_=_C1757( C1745 C1757 ) C1745_=_C1758( C1745 C1758 ) C1745_=_C1759( C1745 C1759 ) C1745_=_C1760( C1745 C1760 ) C1745_=_C1761( C1745 C1761 ) \nC1745_=_C1762( C1745 C1762 ) C1745_=_C1763( C1745 C1763 ) C1745_=_C1765( C1745 C1765 ) C1745_=_C1766( C1745 C1766 ) C1745_=_C1767( C1745 C1767 ) C1745_=_C1768( C1745 C1768 ) \nC1745_=_C1769( C1745 C1769 ) C1745_=_C2378( C1745 C2378 ) C1745_=_C2430( C1745 C2430 ) C1745_=_C2485( C1745 C2485 ) C1745_=_C2486( C1745 C2486 ) C1745_=_C2487( C1745 C2487 ) \nC1745_=_C2489( C1745 C2489 ) C1745_=_C2490( C1745 C2490 ) C1745_=_C2491( C1745 C2491 ) C1745_=_C2493( C1745 C2493 ) C1745_=_C2494( C1745 C2494 ) C1745_=_C2495( C1745 C2495 ) \nC1745_=_C2496( C1745 C2496 ) C1745_=_C2497( C1745 C2497 ) C1745_=_C2498( C1745 C2498 ) C1745_=_C2499( C1745 C2499 ) C1745_=_C2500( C1745 C2500 ) C1745_=_C2501( C1745 C2501 ) \nC1746_=_C1747( C1746 C1747 ) C1746_=_C1748( C1746 C1748 ) C1746_=_C1749( C1746 C1749 ) C1746_=_C1751( C1746 C1751 ) C1746_=_C1753( C1746 C1753 ) C1746_=_C1754( C1746 C1754 ) \nC1746_=_C1756( C1746 C1756 ) C1746_=_C1757( C1746 C1757 ) C1746_=_C1758( C1746 C1758 ) C1746_=_C1759( C1746 C1759 ) C1746_=_C1760( C1746 C1760 ) C1746_=_C1761( C1746 C1761 ) \nC1746_=_C1762( C1746 C1762 ) C1746_=_C1763( C1746 C1763 ) C1746_=_C1765( C1746 C1765 ) C1746_=_C1766( C1746 C1766 ) C1746_=_C1767( C1746 C1767 ) C1746_=_C1768( C1746 C1768 ) \nC1746_=_C1769( C1746 C1769 ) C1746_=_C2507( C1746 C2507 ) C1746_=_C2508( C1746 C2508 ) C1747_=_C1748( C1747 C1748 ) C1747_=_C1749( C1747 C1749 ) C1747_=_C1751( C1747 C1751 ) \nC1747_=_C1753( C1747 C1753 ) C1747_=_C1754( C1747 C1754 ) C1747_=_C1756( C1747 C1756 ) C1747_=_C1757( C1747 C1757 ) C1747_=_C1758( C1747 C1758 ) C1747_=_C1759( C1747 C1759 ) \nC1747_=_C1760( C1747 C1760 ) C1747_=_C1761( C1747 C1761 ) C1747_=_C1762( C1747 C1762 ) C1747_=_C1763( C1747 C1763 ) C1747_=_C1765( C1747 C1765 ) C1747_=_C1766( C1747 C1766 ) \nC1747_=_C1767( C1747 C1767 ) C1747_=_C1768( C1747 C1768 ) C1747_=_C1769( C1747 C1769 ) C1747_=_C2485( C1747 C2485 ) C1747_=_C2541( C1747 C2541 ) C1747_=_C2543( C1747 C2543 ) \nC1747_=_C2544( C1747 C2544 ) C1747_=_C2546( C1747 C2546 ) C1747_=_C2551( C1747 C2551 ) C1748_=_C1749( C1748 C1749 ) C1748_=_C1751( C1748 C1751 ) C1748_=_C1753( C1748 C1753 ) \nC1748_=_C1754( C1748 C1754 ) C1748_=_C1756( C1748 C1756 ) C1748_=_C1757( C1748 C1757 ) C1748_=_C1758( C1748 C1758 ) C1748_=_C1759( C1748 C1759 ) C1748_=_C1760( C1748 C1760 ) \nC1748_=_C1761( C1748 C1761 ) C1748_=_C1762( C1748 C1762 ) C1748_=_C1763( C1748 C1763 ) C1748_=_C1765( C1748 C1765 ) C1748_=_C1766( C1748 C1766 ) C1748_=_C1767( C1748 C1767 ) \nC1748_=_C1768( C1748 C1768 ) C1748_=_C1769( C1748 C1769 ) C1748_=_C1854( C1748 C1854 ) C1748_=_C2701( C1748 C2701 ) C1748_=_C2703( C1748 C2703 ) C1748_=_C2704( C1748 C2704 ) \nC1749_=_C1751( C1749 C1751 ) C1749_=_C1753( C1749 C1753 ) C1749_=_C1754( C1749 C1754 ) C1749_=_C1756( C1749 C1756 ) C1749_=_C1757( C1749 C1757 ) C1749_=_C1758( C1749 C1758 ) \nC1749_=_C1759( C1749 C1759 ) C1749_=_C1760( C1749 C1760 ) C1749_=_C1761( C1749 C1761 ) C1749_=_C1762( C1749 C1762 ) C1749_=_C1763( C1749 C1763 ) C1749_=_C1765( C1749 C1765 ) \nC1749_=_C1766( C1749 C1766 ) C1749_=_C1767( C1749 C1767 ) C1749_=_C1768( C1749 C1768 ) C1749_=_C1769( C1749 C1769 ) C1749_=_C3120( C1749 C3120 ) C1751_=_C1753( C1751 C1753 ) \nC1751_=_C1754( C1751 C1754 ) C1751_=_C1756( C1751 C1756 ) C1751_=_C1757( C1751 C1757 ) C1751_=_C1758( C1751 C1758 ) C1751_=_C1759( C1751 C1759 ) C1751_=_C1760( C1751 C1760 ) \nC1751_=_C1761( C1751 C1761 ) C1751_=_C1762( C1751 C1762 ) C1751_=_C1763( C1751 C1763 ) C1751_=_C1765( C1751 C1765 ) C1751_=_C1766( C1751 C1766 ) C1751_=_C1767( C1751 C1767 ) \nC1751_=_C1768( C1751 C1768 ) C1751_=_C1769( C1751 C1769 ) C1751_=_C1998( C1751 C1998 ) C1751_=_C2178( C1751 C2178 ) C1751_=_C2254( C1751 C2254 ) C1751_=_C3380( C1751 C3380 ) \nC1753_=_C1754( C1753 C1754 ) C1753_=_C1756( C1753 C1756 ) C1753_=_C1757( C1753 C1757 ) C1753_=_C1758( C1753 C1758 ) C1753_=_C1759( C1753 C1759 ) C1753_=_C1760( C1753 C1760 ) \nC1753_=_C1761( C1753 C1761 ) C1753_=_C1762( C1753 C1762 ) C1753_=_C1763( C1753 C1763 ) C1753_=_C1765( C1753 C1765 ) C1753_=_C1766( C1753 C1766 ) C1753_=_C1767( C1753 C1767 ) \nC1753_=_C1768( C1753 C1768 ) C1753_=_C1769( C1753 C1769 ) C1753_=_C1783( C1753 C1783 ) C1753_=_C2926( C1753 C2926 ) C1753_=_C3676( C1753 C3676 ) C1754_=_C1756( C1754 C1756 ) \nC1754_=_C1757( C1754 C1757 ) C1754_=_C1758( C1754 C1758 ) C1754_=_C1759( C1754 C1759 ) C1754_=_C1760( C1754 C1760 ) C1754_=_C1761( C1754 C1761 ) C1754_=_C1762( C1754 C1762 ) \nC1754_=_C1763( C1754 C1763 ) C1754_=_C1765( C1754 C1765 ) C1754_=_C1766( C1754 C1766 ) C1754_=_C1767( C1754 C1767 ) C1754_=_C1768( C1754 C1768 ) C1754_=_C1769( C1754 C1769 ) \nC1754_=_C3891( C1754 C3891 ) C1754_=_C3898( C1754 C3898 ) C1756_=_C1757( C1756 C1757 ) C1756_=_C1758( C1756 C1758 ) C1756_=_C1759( C1756 C1759 ) C1756_=_C1760( C1756 C1760 ) \nC1756_=_C1761( C1756 C1761 ) C1756_=_C1762( C1756 C1762 ) C1756_=_C1763( C1756 C1763 ) C1756_=_C1765( C1756 C1765 ) C1756_=_C1766( C1756 C1766 ) C1756_=_C1767( C1756 C1767 ) \nC1756_=_C1768( C1756 C1768 ) C1756_=_C1769( C1756 C1769 ) C1756_=_C2703( C1756 C2703 ) C1756_=_C3120( C1756 C3120 ) C1756_=_C3872( C1756 C3872 ) C1756_=_C3891( C1756 C3891 ) \nC1756_=_C3972( C1756 C3972 ) C1756_=_C3973( C1756 C3973 ) C1756_=_C3974( C1756 C3974 ) C1756_=_C3976( C1756 C3976 ) C1756_=_C3977( C1756 C3977 ) C1756_=_C3978( C1756 C3978 ) \nC1756_=_C3980( C1756 C3980 ) C1756_=_C3981( C1756 C3981 ) C1757_=_C1758( C1757 C1758 ) C1757_=_C1759( C1757 C1759 ) C1757_=_C1760( C1757 C1760 ) C1757_=_C1761( C1757 C1761 ) \nC1757_=_C1762( C1757 C1762 ) C1757_=_C1763( C1757 C1763 ) C1757_=_C1765( C1757 C1765 ) C1757_=_C1766( C1757 C1766 ) C1757_=_C1767( C1757 C1767 ) C1757_=_C1768( C1757 C1768 ) \nC1757_=_C1769( C1757 C1769 ) C1757_=_C3988( C1757 C3988 ) C1758_=_C1759( C1758 C1759 ) C1758_=_C1760( C1758 C1760 ) C1758_=_C1761( C1758 C1761 ) C1758_=_C1762( C1758 C1762 ) \nC1758_=_C1763( C1758 C1763 ) C1758_=_C1765( C1758 C1765 ) C1758_=_C1766( C1758 C1766 ) C1758_=_C1767( C1758 C1767 ) C1758_=_C1768( C1758 C1768 ) C1758_=_C1769( C1758 C1769 ) \nC1758_=_C3481( C1758 C3481 ) C1759_=_C1760( C1759 C1760 ) C1759_=_C1761( C1759 C1761 ) C1759_=_C1762( C1759 C1762 ) C1759_=_C1763( C1759 C1763 ) C1759_=_C1765( C1759 C1765 ) \nC1759_=_C1766( C1759 C1766 ) C1759_=_C1767( C1759 C1767 ) C1759_=_C1768( C1759 C1768 ) C1759_=_C1769( C1759 C1769 ) C1759_=_C1788( C1759 C1788 ) C1759_=_C2496( C1759 C2496 ) \nC1759_=_C2931( C1759 C2931 ) C1759_=_C3318( C1759 C3318 ) C1759_=_C3455( C1759 C3455 ) C1759_=_C3682( C1759 C3682 ) C1759_=_C3902( C1759 C3902 ) C1759_=_C4013( C1759 C4013 ) \nC1760_=_C1761( C1760 C1761 ) C1760_=_C1762( C1760 C1762 ) C1760_=_C1763( C1760 C1763 ) C1760_=_C1765( C1760 C1765 ) C1760_=_C1766( C1760 C1766 ) C1760_=_C1767( C1760 C1767 ) \nC1760_=_C1768( C1760 C1768 ) C1760_=_C1769( C1760 C1769 ) C1760_=_C4018( C1760 C4018 ) C1761_=_C1762( C1761 C1762 ) C1761_=_C1763( C1761 C1763 ) C1761_=_C1765( C1761 C1765 ) \nC1761_=_C1766( C1761 C1766 ) C1761_=_C1767( C1761 C1767 ) C1761_=_C1768( C1761 C1768 ) C1761_=_C1769( C1761 C1769 ) C1761_=_C2187(</w:t>
      </w:r>
    </w:p>
    <w:p>
      <w:pPr>
        <w:pStyle w:val="PreformattedText"/>
        <w:bidi w:val="0"/>
        <w:spacing w:before="0" w:after="0"/>
        <w:jc w:val="left"/>
        <w:rPr/>
      </w:pPr>
      <w:r>
        <w:rPr/>
        <w:t xml:space="preserve"> </w:t>
      </w:r>
      <w:r>
        <w:rPr/>
        <w:t>C1761 C2187 ) C1761_=_C2799( C1761 C2799 ) \nC1761_=_C4021( C1761 C4021 ) C1762_=_C1763( C1762 C1763 ) C1762_=_C1765( C1762 C1765 ) C1762_=_C1766( C1762 C1766 ) C1762_=_C1767( C1762 C1767 ) C1762_=_C1768( C1762 C1768 ) \nC1762_=_C1769( C1762 C1769 ) C1762_=_C2261( C1762 C2261 ) C1762_=_C3696( C1762 C3696 ) C1762_=_C3973( C1762 C3973 ) C1763_=_C1765( C1763 C1765 ) C1763_=_C1766( C1763 C1766 ) \nC1763_=_C1767( C1763 C1767 ) C1763_=_C1768( C1763 C1768 ) C1763_=_C1769( C1763 C1769 ) C1763_=_C2497( C1763 C2497 ) C1763_=_C3319( C1763 C3319 ) C1763_=_C3457( C1763 C3457 ) \nC1763_=_C3555( C1763 C3555 ) C1763_=_C3904( C1763 C3904 ) C1763_=_C4041( C1763 C4041 ) C1765_=_C1766( C1765 C1766 ) C1765_=_C1767( C1765 C1767 ) C1765_=_C1768( C1765 C1768 ) \nC1765_=_C1769( C1765 C1769 ) C1765_=_C2377( C1765 C2377 ) C1765_=_C2500( C1765 C2500 ) C1765_=_C2538( C1765 C2538 ) C1765_=_C3556( C1765 C3556 ) C1765_=_C3976( C1765 C3976 ) \nC1766_=_C1767( C1766 C1767 ) C1766_=_C1768( C1766 C1768 ) C1766_=_C1769( C1766 C1769 ) C1766_=_C1809( C1766 C1809 ) C1766_=_C3977( C1766 C3977 ) C1767_=_C1768( C1767 C1768 ) \nC1767_=_C1769( C1767 C1769 ) C1767_=_C1810( C1767 C1810 ) C1767_=_C1872( C1767 C1872 ) C1767_=_C3776( C1767 C3776 ) C1767_=_C3978( C1767 C3978 ) C1767_=_C4078( C1767 C4078 ) \nC1768_=_C1769( C1768 C1769 ) C1768_=_C1945( C1768 C1945 ) C1768_=_C2108( C1768 C2108 ) C1768_=_C2501( C1768 C2501 ) C1768_=_C3295( C1768 C3295 ) C1768_=_C3700( C1768 C3700 ) \nC1768_=_C3980( C1768 C3980 ) C1769_=_C1874( C1769 C1874 ) C1769_=_C3761( C1769 C3761 ) C1769_=_C3777( C1769 C3777 ) C1769_=_C3981( C1769 C3981 ) C1769_=_C3996( C1769 C3996 ) \nC1769_=_C4079( C1769 C4079 ) C1773_=_C1774( C1773 C1774 ) C1773_=_C1775( C1773 C1775 ) C1773_=_C1776( C1773 C1776 ) C1773_=_C1778( C1773 C1778 ) C1773_=_C1779( C1773 C1779 ) \nC1773_=_C1780( C1773 C1780 ) C1773_=_C1782( C1773 C1782 ) C1773_=_C1783( C1773 C1783 ) C1773_=_C1784( C1773 C1784 ) C1773_=_C1788( C1773 C1788 ) C1773_=_C1790( C1773 C1790 ) \nC1773_=_C2363( C1773 C2363 ) C1773_=_C2525( C1773 C2525 ) C1773_=_C2767( C1773 C2767 ) C1773_=_C2785( C1773 C2785 ) C1773_=_C2848( C1773 C2848 ) C1773_=_C2849( C1773 C2849 ) \nC1773_=_C2850( C1773 C2850 ) C1773_=_C2852( C1773 C2852 ) C1773_=_C2854( C1773 C2854 ) C1773_=_C2858( C1773 C2858 ) C1773_=_C2859( C1773 C2859 ) C1773_=_C2861( C1773 C2861 ) \nC1774_=_C1775( C1774 C1775 ) C1774_=_C1776( C1774 C1776 ) C1774_=_C1778( C1774 C1778 ) C1774_=_C1779( C1774 C1779 ) C1774_=_C1780( C1774 C1780 ) C1774_=_C1782( C1774 C1782 ) \nC1774_=_C1783( C1774 C1783 ) C1774_=_C1784( C1774 C1784 ) C1774_=_C1788( C1774 C1788 ) C1774_=_C1790( C1774 C1790 ) C1774_=_C2575( C1774 C2575 ) C1774_=_C2876( C1774 C2876 ) \nC1774_=_C2912( C1774 C2912 ) C1774_=_C2914( C1774 C2914 ) C1774_=_C2915( C1774 C2915 ) C1774_=_C2916( C1774 C2916 ) C1774_=_C2917( C1774 C2917 ) C1774_=_C2918( C1774 C2918 ) \nC1774_=_C2919( C1774 C2919 ) C1774_=_C2921( C1774 C2921 ) C1774_=_C2923( C1774 C2923 ) C1774_=_C2926( C1774 C2926 ) C1774_=_C2927( C1774 C2927 ) C1774_=_C2928( C1774 C2928 ) \nC1774_=_C2929( C1774 C2929 ) C1774_=_C2931( C1774 C2931 ) C1774_=_C2932( C1774 C2932 ) C1775_=_C1776( C1775 C1776 ) C1775_=_C1778( C1775 C1778 ) C1775_=_C1779( C1775 C1779 ) \nC1775_=_C1780( C1775 C1780 ) C1775_=_C1782( C1775 C1782 ) C1775_=_C1783( C1775 C1783 ) C1775_=_C1784( C1775 C1784 ) C1775_=_C1788( C1775 C1788 ) C1775_=_C1790( C1775 C1790 ) \nC1775_=_C2364( C1775 C2364 ) C1775_=_C2487( C1775 C2487 ) C1775_=_C2526( C1775 C2526 ) C1775_=_C2914( C1775 C2914 ) C1775_=_C3183( C1775 C3183 ) C1775_=_C3185( C1775 C3185 ) \nC1776_=_C1778( C1776 C1778 ) C1776_=_C1779( C1776 C1779 ) C1776_=_C1780( C1776 C1780 ) C1776_=_C1782( C1776 C1782 ) C1776_=_C1783( C1776 C1783 ) C1776_=_C1784( C1776 C1784 ) \nC1776_=_C1788( C1776 C1788 ) C1776_=_C1790( C1776 C1790 ) C1776_=_C1823( C1776 C1823 ) C1776_=_C1922( C1776 C1922 ) C1776_=_C2115( C1776 C2115 ) C1776_=_C2290( C1776 C2290 ) \nC1776_=_C2383( C1776 C2383 ) C1776_=_C2489( C1776 C2489 ) C1776_=_C2541( C1776 C2541 ) C1776_=_C2768( C1776 C2768 ) C1776_=_C2849( C1776 C2849 ) C1776_=_C3309( C1776 C3309 ) \nC1776_=_C3310( C1776 C3310 ) C1776_=_C3311( C1776 C3311 ) C1776_=_C3313( C1776 C3313 ) C1776_=_C3314( C1776 C3314 ) C1776_=_C3315( C1776 C3315 ) C1776_=_C3318( C1776 C3318 ) \nC1776_=_C3319( C1776 C3319 ) C1776_=_C3320( C1776 C3320 ) C1778_=_C1779( C1778 C1779 ) C1778_=_C1780( C1778 C1780 ) C1778_=_C1782( C1778 C1782 ) C1778_=_C1783( C1778 C1783 ) \nC1778_=_C1784( C1778 C1784 ) C1778_=_C1788( C1778 C1788 ) C1778_=_C1790( C1778 C1790 ) C1778_=_C2256( C1778 C2256 ) C1778_=_C2731( C1778 C2731 ) C1778_=_C2771( C1778 C2771 ) \nC1778_=_C3311( C1778 C3311 ) C1778_=_C3394( C1778 C3394 ) C1778_=_C3411( C1778 C3411 ) C1778_=_C3412( C1778 C3412 ) C1778_=_C3413( C1778 C3413 ) C1778_=_C3416( C1778 C3416 ) \nC1779_=_C1780( C1779 C1780 ) C1779_=_C1782( C1779 C1782 ) C1779_=_C1783( C1779 C1783 ) C1779_=_C1784( C1779 C1784 ) C1779_=_C1788( C1779 C1788 ) C1779_=_C1790( C1779 C1790 ) \nC1779_=_C2181( C1779 C2181 ) C1779_=_C2774( C1779 C2774 ) C1779_=_C2918( C1779 C2918 ) C1779_=_C3612( C1779 C3612 ) C1779_=_C3614( C1779 C3614 ) C1779_=_C3621( C1779 C3621 ) \nC1780_=_C1782( C1780 C1782 ) C1780_=_C1783( C1780 C1783 ) C1780_=_C1784( C1780 C1784 ) C1780_=_C1788( C1780 C1788 ) C1780_=_C1790( C1780 C1790 ) C1780_=_C2205( C1780 C2205 ) \nC1780_=_C2587( C1780 C2587 ) C1780_=_C2885( C1780 C2885 ) C1780_=_C3023( C1780 C3023 ) C1780_=_C3103( C1780 C3103 ) C1780_=_C3164( C1780 C3164 ) C1780_=_C3185( C1780 C3185 ) \nC1780_=_C3204( C1780 C3204 ) C1780_=_C3425( C1780 C3425 ) C1780_=_C3492( C1780 C3492 ) C1780_=_C3524( C1780 C3524 ) C1780_=_C3612( C1780 C3612 ) C1780_=_C3627( C1780 C3627 ) \nC1780_=_C3673( C1780 C3673 ) C1780_=_C3674( C1780 C3674 ) C1780_=_C3676( C1780 C3676 ) C1780_=_C3677( C1780 C3677 ) C1780_=_C3678( C1780 C3678 ) C1780_=_C3679( C1780 C3679 ) \nC1780_=_C3680( C1780 C3680 ) C1780_=_C3681( C1780 C3681 ) C1780_=_C3682( C1780 C3682 ) C1780_=_C3683( C1780 C3683 ) C1782_=_C1783( C1782 C1783 ) C1782_=_C1784( C1782 C1784 ) \nC1782_=_C1788( C1782 C1788 ) C1782_=_C1790( C1782 C1790 ) C1782_=_C2183( C1782 C2183 ) C1782_=_C2776( C1782 C2776 ) C1782_=_C2795( C1782 C2795 ) C1782_=_C2923( C1782 C2923 ) \nC1782_=_C3674( C1782 C3674 ) C1782_=_C3764( C1782 C3764 ) C1782_=_C3769( C1782 C3769 ) C1783_=_C1784( C1783 C1784 ) C1783_=_C1788( C1783 C1788 ) C1783_=_C1790( C1783 C1790 ) \nC1783_=_C2926( C1783 C2926 ) C1783_=_C3676( C1783 C3676 ) C1784_=_C1788( C1784 C1788 ) C1784_=_C1790( C1784 C1790 ) C1784_=_C2927( C1784 C2927 ) C1784_=_C3677( C1784 C3677 ) \nC1784_=_C3830( C1784 C3830 ) C1784_=_C3834( C1784 C3834 ) C1788_=_C1790( C1788 C1790 ) C1788_=_C2496( C1788 C2496 ) C1788_=_C2931( C1788 C2931 ) C1788_=_C3318( C1788 C3318 ) \nC1788_=_C3455( C1788 C3455 ) C1788_=_C3682( C1788 C3682 ) C1788_=_C3902( C1788 C3902 ) C1788_=_C4013( C1788 C4013 ) C1790_=_C2932( C1790 C2932 ) C1790_=_C3683( C1790 C3683 ) \nC1793_=_C1794( C1793 C1794 ) C1793_=_C1795( C1793 C1795 ) C1793_=_C1796( C1793 C1796 ) C1793_=_C1798( C1793 C1798 ) C1793_=_C1799( C1793 C1799 ) C1793_=_C1800( C1793 C1800 ) \nC1793_=_C1801( C1793 C1801 ) C1793_=_C1803( C1793 C1803 ) C1793_=_C1805( C1793 C1805 ) C1793_=_C1806( C1793 C1806 ) C1793_=_C1807( C1793 C1807 ) C1793_=_C1808( C1793 C1808 ) \nC1793_=_C1809( C1793 C1809 ) C1793_=_C1810( C1793 C1810 ) C1793_=_C1876( C1793 C1876 ) C1794_=_C1795( C1794 C1795 ) C1794_=_C1796( C1794 C1796 ) C1794_=_C1798( C1794 C1798 ) \nC1794_=_C1799( C1794 C1799 ) C1794_=_C1800( C1794 C1800 ) C1794_=_C1801( C1794 C1801 ) C1794_=_C1803( C1794 C1803 ) C1794_=_C1805( C1794 C1805 ) C1794_=_C1806( C1794 C1806 ) \nC1794_=_C1807( C1794 C1807 ) C1794_=_C1808( C1794 C1808 ) C1794_=_C1809( C1794 C1809 ) C1794_=_C1810( C1794 C1810 ) C1794_=_C2273( C1794 C2273 ) C1794_=_C2277( C1794 C2277 ) \nC1795_=_C1796( C1795 C1796 ) C1795_=_C1798( C1795 C1798 ) C1795_=_C1799( C1795 C1799 ) C1795_=_C1800( C1795 C1800 ) C1795_=_C1801( C1795 C1801 ) C1795_=_C1803( C1795 C1803 ) \nC1795_=_C1805( C1795 C1805 ) C1795_=_C1806( C1795 C1806 ) C1795_=_C1807( C1795 C1807 ) C1795_=_C1808( C1795 C1808 ) C1795_=_C1809( C1795 C1809 ) C1795_=_C1810( C1795 C1810 ) \nC1795_=_C2575( C1795 C2575 ) C1795_=_C2587( C1795 C2587 ) C1795_=_C2589( C1795 C2589 ) C1795_=_C2590( C1795 C2590 ) C1795_=_C2591( C1795 C2591 ) C1796_=_C1798( C1796 C1798 ) \nC1796_=_C1799( C1796 C1799 ) C1796_=_C1800( C1796 C1800 ) C1796_=_C1801( C1796 C1801 ) C1796_=_C1803( C1796 C1803 ) C1796_=_C1805( C1796 C1805 ) C1796_=_C1806( C1796 C1806 ) \nC1796_=_C1807( C1796 C1807 ) C1796_=_C1808( C1796 C1808 ) C1796_=_C1809( C1796 C1809 ) C1796_=_C1810( C1796 C1810 ) C1796_=_C2876( C1796 C2876 ) C1796_=_C2885( C1796 C2885 ) \nC1796_=_C2887( C1796 C2887 ) C1796_=_C2888( C1796 C2888 ) C1796_=_C2890( C1796 C2890 ) C1798_=_C1799( C1798 C1799 ) C1798_=_C1800( C1798 C1800 ) C1798_=_C1801( C1798 C1801 ) \nC1798_=_C1803( C1798 C1803 ) C1798_=_C1805( C1798 C1805 ) C1798_=_C1806( C1798 C1806 ) C1798_=_C1807( C1798 C1807 ) C1798_=_C1808( C1798 C1808 ) C1798_=_C1809( C1798 C1809 ) \nC1798_=_C1810( C1798 C1810 ) C1798_=_C2415( C1798 C2415 ) C1798_=_C2956( C1798 C2956 ) C1799_=_C1800( C1799 C1800 ) C1799_=_C1801( C1799 C1801 ) C1799_=_C1803( C1799 C1803 ) \nC1799_=_C1805( C1799 C1805 ) C1799_=_C1806( C1799 C1806 ) C1799_=_C1807( C1799 C1807 ) C1799_=_C1808( C1799 C1808 ) C1799_=_C1809( C1799 C1809 ) C1799_=_C1810( C1799 C1810 ) \nC1799_=_C2912( C1799 C2912 ) C1799_=_C3019( C1799 C3019 ) C1799_=_C3023( C1799 C3023 ) C1799_=_C3026( C1799 C3026 ) C1799_=_C3028( C1799 C3028 ) C1799_=_C3030( C1799 C3030 ) \nC1799_=_C3035( C1799 C3035 ) C1800_=_C1801( C1800 C1801 ) C1800_=_C1803( C1800 C1803 ) C1800_=_C1805( C1800 C1805 ) C1800_=_C1806( C1800 C1806 ) C1800_=_C1807( C1800 C1807 ) \nC1800_=_C1808( C1800 C1808 ) C1800_=_C1809( C1800 C1809 ) C1800_=_C1810( C1800 C1810 ) C1801_=_C1803( C1801 C1803 ) C1801_=_C1805( C1801 C1805 ) C1801_=_C1806( C1801 C1806 ) \nC1801_=_C1807(</w:t>
      </w:r>
    </w:p>
    <w:p>
      <w:pPr>
        <w:pStyle w:val="PreformattedText"/>
        <w:bidi w:val="0"/>
        <w:spacing w:before="0" w:after="0"/>
        <w:jc w:val="left"/>
        <w:rPr/>
      </w:pPr>
      <w:r>
        <w:rPr/>
        <w:t xml:space="preserve"> </w:t>
      </w:r>
      <w:r>
        <w:rPr/>
        <w:t>C1801 C1807 ) C1801_=_C1808( C1801 C1808 ) C1801_=_C1809( C1801 C1809 ) C1801_=_C1810( C1801 C1810 ) C1801_=_C2919( C1801 C2919 ) C1801_=_C3552( C1801 C3552 ) \nC1801_=_C3627( C1801 C3627 ) C1801_=_C3629( C1801 C3629 ) C1801_=_C3630( C1801 C3630 ) C1801_=_C3631( C1801 C3631 ) C1803_=_C1805( C1803 C1805 ) C1803_=_C1806( C1803 C1806 ) \nC1803_=_C1807( C1803 C1807 ) C1803_=_C1808( C1803 C1808 ) C1803_=_C1809( C1803 C1809 ) C1803_=_C1810( C1803 C1810 ) C1803_=_C2099( C1803 C2099 ) C1803_=_C2921( C1803 C2921 ) \nC1803_=_C3673( C1803 C3673 ) C1803_=_C3725( C1803 C3725 ) C1803_=_C3726( C1803 C3726 ) C1803_=_C3729( C1803 C3729 ) C1803_=_C3732( C1803 C3732 ) C1805_=_C1806( C1805 C1806 ) \nC1805_=_C1807( C1805 C1807 ) C1805_=_C1808( C1805 C1808 ) C1805_=_C1809( C1805 C1809 ) C1805_=_C1810( C1805 C1810 ) C1805_=_C2144( C1805 C2144 ) C1805_=_C2590( C1805 C2590 ) \nC1805_=_C2626( C1805 C2626 ) C1805_=_C2888( C1805 C2888 ) C1805_=_C2928( C1805 C2928 ) C1805_=_C3028( C1805 C3028 ) C1805_=_C3597( C1805 C3597 ) C1805_=_C3630( C1805 C3630 ) \nC1805_=_C3678( C1805 C3678 ) C1805_=_C3726( C1805 C3726 ) C1805_=_C3772( C1805 C3772 ) C1805_=_C3838( C1805 C3838 ) C1805_=_C3841( C1805 C3841 ) C1805_=_C3843( C1805 C3843 ) \nC1805_=_C3844( C1805 C3844 ) C1806_=_C1807( C1806 C1807 ) C1806_=_C1808( C1806 C1808 ) C1806_=_C1809( C1806 C1809 ) C1806_=_C1810( C1806 C1810 ) C1806_=_C2591( C1806 C2591 ) \nC1806_=_C2890( C1806 C2890 ) C1806_=_C2929( C1806 C2929 ) C1806_=_C3030( C1806 C3030 ) C1806_=_C3467( C1806 C3467 ) C1806_=_C3592( C1806 C3592 ) C1806_=_C3631( C1806 C3631 ) \nC1806_=_C3679( C1806 C3679 ) C1806_=_C3729( C1806 C3729 ) C1806_=_C3764( C1806 C3764 ) C1806_=_C3773( C1806 C3773 ) C1806_=_C3934( C1806 C3934 ) C1806_=_C3935( C1806 C3935 ) \nC1806_=_C3937( C1806 C3937 ) C1807_=_C1808( C1807 C1808 ) C1807_=_C1809( C1807 C1809 ) C1807_=_C1810( C1807 C1810 ) C1807_=_C1868( C1807 C1868 ) C1807_=_C2004( C1807 C2004 ) \nC1807_=_C3774( C1807 C3774 ) C1807_=_C3961( C1807 C3961 ) C1808_=_C1809( C1808 C1809 ) C1808_=_C1810( C1808 C1810 ) C1808_=_C2782( C1808 C2782 ) C1808_=_C3935( C1808 C3935 ) \nC1808_=_C3974( C1808 C3974 ) C1808_=_C4036( C1808 C4036 ) C1809_=_C1810( C1809 C1810 ) C1809_=_C3977( C1809 C3977 ) C1810_=_C1872( C1810 C1872 ) C1810_=_C3776( C1810 C3776 ) \nC1810_=_C3978( C1810 C3978 ) C1810_=_C4078( C1810 C4078 ) C1821_=_C1823( C1821 C1823 ) C1821_=_C1828( C1821 C1828 ) C1821_=_C1830( C1821 C1830 ) C1821_=_C1834( C1821 C1834 ) \nC1821_=_C1842( C1821 C1842 ) C1821_=_C1916( C1821 C1916 ) C1821_=_C2111( C1821 C2111 ) C1821_=_C2249( C1821 C2249 ) C1821_=_C2287( C1821 C2287 ) C1821_=_C2380( C1821 C2380 ) \nC1821_=_C2727( C1821 C2727 ) C1821_=_C2730( C1821 C2730 ) C1821_=_C2731( C1821 C2731 ) C1821_=_C2732( C1821 C2732 ) C1821_=_C2733( C1821 C2733 ) C1821_=_C2735( C1821 C2735 ) \nC1821_=_C2740( C1821 C2740 ) C1823_=_C1828( C1823 C1828 ) C1823_=_C1830( C1823 C1830 ) C1823_=_C1834( C1823 C1834 ) C1823_=_C1922( C1823 C1922 ) C1823_=_C2115( C1823 C2115 ) \nC1823_=_C2290( C1823 C2290 ) C1823_=_C2383( C1823 C2383 ) C1823_=_C2489( C1823 C2489 ) C1823_=_C2541( C1823 C2541 ) C1823_=_C2768( C1823 C2768 ) C1823_=_C2849( C1823 C2849 ) \nC1823_=_C3309( C1823 C3309 ) C1823_=_C3310( C1823 C3310 ) C1823_=_C3311( C1823 C3311 ) C1823_=_C3313( C1823 C3313 ) C1823_=_C3314( C1823 C3314 ) C1823_=_C3315( C1823 C3315 ) \nC1823_=_C3318( C1823 C3318 ) C1823_=_C3319( C1823 C3319 ) C1823_=_C3320( C1823 C3320 ) C1828_=_C1830( C1828 C1830 ) C1828_=_C1834( C1828 C1834 ) C1828_=_C1847( C1828 C1847 ) \nC1828_=_C2161( C1828 C2161 ) C1828_=_C2258( C1828 C2258 ) C1828_=_C2386( C1828 C2386 ) C1828_=_C2405( C1828 C2405 ) C1828_=_C2458( C1828 C2458 ) C1828_=_C2544( C1828 C2544 ) \nC1828_=_C2808( C1828 C2808 ) C1828_=_C2966( C1828 C2966 ) C1828_=_C2996( C1828 C2996 ) C1828_=_C3411( C1828 C3411 ) C1828_=_C3566( C1828 C3566 ) C1828_=_C3567( C1828 C3567 ) \nC1828_=_C3570( C1828 C3570 ) C1828_=_C3571( C1828 C3571 ) C1830_=_C1834( C1830 C1834 ) C1830_=_C1906( C1830 C1906 ) C1830_=_C1927( C1830 C1927 ) C1830_=_C2046( C1830 C2046 ) \nC1830_=_C2065( C1830 C2065 ) C1830_=_C2123( C1830 C2123 ) C1830_=_C2296( C1830 C2296 ) C1830_=_C2446( C1830 C2446 ) C1830_=_C2940( C1830 C2940 ) C1830_=_C3087( C1830 C3087 ) \nC1830_=_C3205( C1830 C3205 ) C1830_=_C3327( C1830 C3327 ) C1830_=_C3407( C1830 C3407 ) C1830_=_C3465( C1830 C3465 ) C1830_=_C3502( C1830 C3502 ) C1830_=_C3509( C1830 C3509 ) \nC1830_=_C3525( C1830 C3525 ) C1830_=_C3532( C1830 C3532 ) C1830_=_C3560( C1830 C3560 ) C1830_=_C3608( C1830 C3608 ) C1834_=_C1985( C1834 C1985 ) C1834_=_C2089( C1834 C2089 ) \nC1834_=_C2245( C1834 C2245 ) C1834_=_C2302( C1834 C2302 ) C1834_=_C2483( C1834 C2483 ) C1834_=_C2726( C1834 C2726 ) C1834_=_C2756( C1834 C2756 ) C1834_=_C3332( C1834 C3332 ) \nC1834_=_C3489( C1834 C3489 ) C1834_=_C3565( C1834 C3565 ) C1834_=_C3692( C1834 C3692 ) C1834_=_C3714( C1834 C3714 ) C1834_=_C3968( C1834 C3968 ) C1834_=_C3988( C1834 C3988 ) \nC1834_=_C4018( C1834 C4018 ) C1834_=_C4050( C1834 C4050 ) C1834_=_C4094( C1834 C4094 ) C1837_=_C1841( C1837 C1841 ) C1837_=_C1842( C1837 C1842 ) C1837_=_C1846( C1837 C1846 ) \nC1837_=_C1847( C1837 C1847 ) C1837_=_C1849( C1837 C1849 ) C1837_=_C2247( C1837 C2247 ) C1837_=_C2248( C1837 C2248 ) C1837_=_C2249( C1837 C2249 ) C1837_=_C2250( C1837 C2250 ) \nC1837_=_C2251( C1837 C2251 ) C1837_=_C2252( C1837 C2252 ) C1837_=_C2253( C1837 C2253 ) C1837_=_C2254( C1837 C2254 ) C1837_=_C2256( C1837 C2256 ) C1837_=_C2257( C1837 C2257 ) \nC1837_=_C2258( C1837 C2258 ) C1837_=_C2260( C1837 C2260 ) C1837_=_C2261( C1837 C2261 ) C1837_=_C2262( C1837 C2262 ) C1837_=_C2263( C1837 C2263 ) C1837_=_C2264( C1837 C2264 ) \nC1841_=_C1842( C1841 C1842 ) C1841_=_C1846( C1841 C1846 ) C1841_=_C1847( C1841 C1847 ) C1841_=_C1849( C1841 C1849 ) C1841_=_C1876( C1841 C1876 ) C1841_=_C2225( C1841 C2225 ) \nC1841_=_C2304( C1841 C2304 ) C1841_=_C2415( C1841 C2415 ) C1841_=_C2416( C1841 C2416 ) C1841_=_C2417( C1841 C2417 ) C1841_=_C2418( C1841 C2418 ) C1841_=_C2419( C1841 C2419 ) \nC1841_=_C2420( C1841 C2420 ) C1841_=_C2422( C1841 C2422 ) C1841_=_C2423( C1841 C2423 ) C1841_=_C2426( C1841 C2426 ) C1841_=_C2428( C1841 C2428 ) C1842_=_C1846( C1842 C1846 ) \nC1842_=_C1847( C1842 C1847 ) C1842_=_C1849( C1842 C1849 ) C1842_=_C1916( C1842 C1916 ) C1842_=_C2111( C1842 C2111 ) C1842_=_C2249( C1842 C2249 ) C1842_=_C2287( C1842 C2287 ) \nC1842_=_C2380( C1842 C2380 ) C1842_=_C2727( C1842 C2727 ) C1842_=_C2730( C1842 C2730 ) C1842_=_C2731( C1842 C2731 ) C1842_=_C2732( C1842 C2732 ) C1842_=_C2733( C1842 C2733 ) \nC1842_=_C2735( C1842 C2735 ) C1842_=_C2740( C1842 C2740 ) C1846_=_C1847( C1846 C1847 ) C1846_=_C1849( C1846 C1849 ) C1846_=_C2344( C1846 C2344 ) C1846_=_C2367( C1846 C2367 ) \nC1846_=_C2443( C1846 C2443 ) C1846_=_C2491( C1846 C2491 ) C1846_=_C2531( C1846 C2531 ) C1846_=_C2834( C1846 C2834 ) C1846_=_C3183( C1846 C3183 ) C1846_=_C3552( C1846 C3552 ) \nC1846_=_C3553( C1846 C3553 ) C1846_=_C3554( C1846 C3554 ) C1846_=_C3555( C1846 C3555 ) C1846_=_C3556( C1846 C3556 ) C1846_=_C3557( C1846 C3557 ) C1847_=_C1849( C1847 C1849 ) \nC1847_=_C2161( C1847 C2161 ) C1847_=_C2258( C1847 C2258 ) C1847_=_C2386( C1847 C2386 ) C1847_=_C2405( C1847 C2405 ) C1847_=_C2458( C1847 C2458 ) C1847_=_C2544( C1847 C2544 ) \nC1847_=_C2808( C1847 C2808 ) C1847_=_C2966( C1847 C2966 ) C1847_=_C2996( C1847 C2996 ) C1847_=_C3411( C1847 C3411 ) C1847_=_C3566( C1847 C3566 ) C1847_=_C3567( C1847 C3567 ) \nC1847_=_C3570( C1847 C3570 ) C1847_=_C3571( C1847 C3571 ) C1849_=_C2100( C1849 C2100 ) C1849_=_C2260( C1849 C2260 ) C1849_=_C2387( C1849 C2387 ) C1849_=_C2826( C1849 C2826 ) \nC1849_=_C2867( C1849 C2867 ) C1849_=_C2968( C1849 C2968 ) C1849_=_C3406( C1849 C3406 ) C1849_=_C3412( C1849 C3412 ) C1849_=_C3501( C1849 C3501 ) C1849_=_C3531( C1849 C3531 ) \nC1849_=_C3718( C1849 C3718 ) C1849_=_C3735( C1849 C3735 ) C1849_=_C3737( C1849 C3737 ) C1849_=_C3738( C1849 C3738 ) C1854_=_C1855( C1854 C1855 ) C1854_=_C1858( C1854 C1858 ) \nC1854_=_C1860( C1854 C1860 ) C1854_=_C1861( C1854 C1861 ) C1854_=_C1862( C1854 C1862 ) C1854_=_C1863( C1854 C1863 ) C1854_=_C1864( C1854 C1864 ) C1854_=_C1868( C1854 C1868 ) \nC1854_=_C1872( C1854 C1872 ) C1854_=_C1873( C1854 C1873 ) C1854_=_C1874( C1854 C1874 ) C1854_=_C2701( C1854 C2701 ) C1854_=_C2703( C1854 C2703 ) C1854_=_C2704( C1854 C2704 ) \nC1855_=_C1858( C1855 C1858 ) C1855_=_C1860( C1855 C1860 ) C1855_=_C1861( C1855 C1861 ) C1855_=_C1862( C1855 C1862 ) C1855_=_C1863( C1855 C1863 ) C1855_=_C1864( C1855 C1864 ) \nC1855_=_C1868( C1855 C1868 ) C1855_=_C1872( C1855 C1872 ) C1855_=_C1873( C1855 C1873 ) C1855_=_C1874( C1855 C1874 ) C1855_=_C1991( C1855 C1991 ) C1855_=_C2764( C1855 C2764 ) \nC1858_=_C1860( C1858 C1860 ) C1858_=_C1861( C1858 C1861 ) C1858_=_C1862( C1858 C1862 ) C1858_=_C1863( C1858 C1863 ) C1858_=_C1864( C1858 C1864 ) C1858_=_C1868( C1858 C1868 ) \nC1858_=_C1872( C1858 C1872 ) C1858_=_C1873( C1858 C1873 ) C1858_=_C1874( C1858 C1874 ) C1858_=_C3041( C1858 C3041 ) C1858_=_C3046( C1858 C3046 ) C1858_=_C3049( C1858 C3049 ) \nC1860_=_C1861( C1860 C1861 ) C1860_=_C1862( C1860 C1862 ) C1860_=_C1863( C1860 C1863 ) C1860_=_C1864( C1860 C1864 ) C1860_=_C1868( C1860 C1868 ) C1860_=_C1872( C1860 C1872 ) \nC1860_=_C1873( C1860 C1873 ) C1860_=_C1874( C1860 C1874 ) C1860_=_C3169( C1860 C3169 ) C1860_=_C3173( C1860 C3173 ) C1860_=_C3177( C1860 C3177 ) C1860_=_C3179( C1860 C3179 ) \nC1861_=_C1862( C1861 C1862 ) C1861_=_C1863( C1861 C1863 ) C1861_=_C1864( C1861 C1864 ) C1861_=_C1868( C1861 C1868 ) C1861_=_C1872( C1861 C1872 ) C1861_=_C1873( C1861 C1873 ) \nC1861_=_C1874( C1861 C1874 ) C1861_=_C3278( C1861 C3278 ) C1861_=_C3284( C1861 C3284 ) C1862_=_C1863( C1862 C1863 ) C1862_=_C1864( C1862 C1864 ) C1862_=_C1868( C1862 C1868 ) \nC1862_=_C1872( C1862 C1872 ) C1862_=_C1873( C1862 C1873 ) C1862_=_C1874( C1862 C1874 ) C1862_=_C2789( C1862 C2789 ) C1862_=_C2915( C1862 C2915 ) C1862_=_C3144( C1862 C3144 ) \nC1862_=_C3406( C1862 C3406 ) C1862_=_C3407( C1862 C3407 ) C1862_=_C3408(</w:t>
      </w:r>
    </w:p>
    <w:p>
      <w:pPr>
        <w:pStyle w:val="PreformattedText"/>
        <w:bidi w:val="0"/>
        <w:spacing w:before="0" w:after="0"/>
        <w:jc w:val="left"/>
        <w:rPr/>
      </w:pPr>
      <w:r>
        <w:rPr/>
        <w:t xml:space="preserve"> </w:t>
      </w:r>
      <w:r>
        <w:rPr/>
        <w:t>C1862 C3408 ) C1863_=_C1864( C1863 C1864 ) C1863_=_C1868( C1863 C1868 ) C1863_=_C1872( C1863 C1872 ) \nC1863_=_C1873( C1863 C1873 ) C1863_=_C1874( C1863 C1874 ) C1863_=_C2791( C1863 C2791 ) C1863_=_C2916( C1863 C2916 ) C1863_=_C3145( C1863 C3145 ) C1863_=_C3501( C1863 C3501 ) \nC1863_=_C3502( C1863 C3502 ) C1863_=_C3504( C1863 C3504 ) C1864_=_C1868( C1864 C1868 ) C1864_=_C1872( C1864 C1872 ) C1864_=_C1873( C1864 C1873 ) C1864_=_C1874( C1864 C1874 ) \nC1864_=_C2792( C1864 C2792 ) C1864_=_C2917( C1864 C2917 ) C1864_=_C3146( C1864 C3146 ) C1864_=_C3529( C1864 C3529 ) C1864_=_C3530( C1864 C3530 ) C1864_=_C3531( C1864 C3531 ) \nC1864_=_C3532( C1864 C3532 ) C1864_=_C3533( C1864 C3533 ) C1864_=_C3535( C1864 C3535 ) C1868_=_C1872( C1868 C1872 ) C1868_=_C1873( C1868 C1873 ) C1868_=_C1874( C1868 C1874 ) \nC1868_=_C2004( C1868 C2004 ) C1868_=_C3774( C1868 C3774 ) C1868_=_C3961( C1868 C3961 ) C1872_=_C1873( C1872 C1873 ) C1872_=_C1874( C1872 C1874 ) C1872_=_C3776( C1872 C3776 ) \nC1872_=_C3978( C1872 C3978 ) C1872_=_C4078( C1872 C4078 ) C1873_=_C1874( C1873 C1874 ) C1873_=_C3998( C1873 C3998 ) C1873_=_C4094( C1873 C4094 ) C1874_=_C3761( C1874 C3761 ) \nC1874_=_C3777( C1874 C3777 ) C1874_=_C3981( C1874 C3981 ) C1874_=_C3996( C1874 C3996 ) C1874_=_C4079( C1874 C4079 ) C1876_=_C2225( C1876 C2225 ) C1876_=_C2304( C1876 C2304 ) \nC1876_=_C2415( C1876 C2415 ) C1876_=_C2416( C1876 C2416 ) C1876_=_C2417( C1876 C2417 ) C1876_=_C2418( C1876 C2418 ) C1876_=_C2419( C1876 C2419 ) C1876_=_C2420( C1876 C2420 ) \nC1876_=_C2422( C1876 C2422 ) C1876_=_C2423( C1876 C2423 ) C1876_=_C2426( C1876 C2426 ) C1876_=_C2428( C1876 C2428 ) C1902_=_C1906( C1902 C1906 ) C1902_=_C2385( C1902 C2385 ) \nC1902_=_C2490( C1902 C2490 ) C1902_=_C2507( C1902 C2507 ) C1902_=_C2543( C1902 C2543 ) C1902_=_C2901( C1902 C2901 ) C1902_=_C3071( C1902 C3071 ) C1902_=_C3169( C1902 C3169 ) \nC1902_=_C3451( C1902 C3451 ) C1902_=_C3452( C1902 C3452 ) C1902_=_C3455( C1902 C3455 ) C1902_=_C3456( C1902 C3456 ) C1902_=_C3457( C1902 C3457 ) C1906_=_C1927( C1906 C1927 ) \nC1906_=_C2046( C1906 C2046 ) C1906_=_C2065( C1906 C2065 ) C1906_=_C2123( C1906 C2123 ) C1906_=_C2296( C1906 C2296 ) C1906_=_C2446( C1906 C2446 ) C1906_=_C2940( C1906 C2940 ) \nC1906_=_C3087( C1906 C3087 ) C1906_=_C3205( C1906 C3205 ) C1906_=_C3327( C1906 C3327 ) C1906_=_C3407( C1906 C3407 ) C1906_=_C3465( C1906 C3465 ) C1906_=_C3502( C1906 C3502 ) \nC1906_=_C3509( C1906 C3509 ) C1906_=_C3525( C1906 C3525 ) C1906_=_C3532( C1906 C3532 ) C1906_=_C3560( C1906 C3560 ) C1906_=_C3608( C1906 C3608 ) C1911_=_C1916( C1911 C1916 ) \nC1911_=_C1922( C1911 C1922 ) C1911_=_C1927( C1911 C1927 ) C1911_=_C1928( C1911 C1928 ) C1911_=_C1933( C1911 C1933 ) C1911_=_C1935( C1911 C1935 ) C1911_=_C1939( C1911 C1939 ) \nC1911_=_C1941( C1911 C1941 ) C1911_=_C1943( C1911 C1943 ) C1911_=_C1945( C1911 C1945 ) C1916_=_C1922( C1916 C1922 ) C1916_=_C1927( C1916 C1927 ) C1916_=_C1928( C1916 C1928 ) \nC1916_=_C2111( C1916 C2111 ) C1916_=_C2249( C1916 C2249 ) C1916_=_C2287( C1916 C2287 ) C1916_=_C2380( C1916 C2380 ) C1916_=_C2727( C1916 C2727 ) C1916_=_C2730( C1916 C2730 ) \nC1916_=_C2731( C1916 C2731 ) C1916_=_C2732( C1916 C2732 ) C1916_=_C2733( C1916 C2733 ) C1916_=_C2735( C1916 C2735 ) C1916_=_C2740( C1916 C2740 ) C1922_=_C1927( C1922 C1927 ) \nC1922_=_C1928( C1922 C1928 ) C1922_=_C2115( C1922 C2115 ) C1922_=_C2290( C1922 C2290 ) C1922_=_C2383( C1922 C2383 ) C1922_=_C2489( C1922 C2489 ) C1922_=_C2541( C1922 C2541 ) \nC1922_=_C2768( C1922 C2768 ) C1922_=_C2849( C1922 C2849 ) C1922_=_C3309( C1922 C3309 ) C1922_=_C3310( C1922 C3310 ) C1922_=_C3311( C1922 C3311 ) C1922_=_C3313( C1922 C3313 ) \nC1922_=_C3314( C1922 C3314 ) C1922_=_C3315( C1922 C3315 ) C1922_=_C3318( C1922 C3318 ) C1922_=_C3319( C1922 C3319 ) C1922_=_C3320( C1922 C3320 ) C1927_=_C1928( C1927 C1928 ) \nC1927_=_C2046( C1927 C2046 ) C1927_=_C2065( C1927 C2065 ) C1927_=_C2123( C1927 C2123 ) C1927_=_C2296( C1927 C2296 ) C1927_=_C2446( C1927 C2446 ) C1927_=_C2940( C1927 C2940 ) \nC1927_=_C3087( C1927 C3087 ) C1927_=_C3205( C1927 C3205 ) C1927_=_C3327( C1927 C3327 ) C1927_=_C3407( C1927 C3407 ) C1927_=_C3465( C1927 C3465 ) C1927_=_C3502( C1927 C3502 ) \nC1927_=_C3509( C1927 C3509 ) C1927_=_C3525( C1927 C3525 ) C1927_=_C3532( C1927 C3532 ) C1927_=_C3560( C1927 C3560 ) C1927_=_C3608( C1927 C3608 ) C1928_=_C2021( C1928 C2021 ) \nC1928_=_C2146( C1928 C2146 ) C1928_=_C2166( C1928 C2166 ) C1928_=_C2751( C1928 C2751 ) C1928_=_C2797( C1928 C2797 ) C1928_=_C2827( C1928 C2827 ) C1928_=_C2858( C1928 C2858 ) \nC1928_=_C2942( C1928 C2942 ) C1928_=_C3104( C1928 C3104 ) C1928_=_C3705( C1928 C3705 ) C1933_=_C1935( C1933 C1935 ) C1933_=_C1939( C1933 C1939 ) C1933_=_C1941( C1933 C1941 ) \nC1933_=_C1943( C1933 C1943 ) C1933_=_C1945( C1933 C1945 ) C1933_=_C3164( C1933 C3164 ) C1935_=_C1939( C1935 C1939 ) C1935_=_C1941( C1935 C1941 ) C1935_=_C1943( C1935 C1943 ) \nC1935_=_C1945( C1935 C1945 ) C1935_=_C2096( C1935 C2096 ) C1935_=_C2257( C1935 C2257 ) C1935_=_C3514( C1935 C3514 ) C1939_=_C1941( C1939 C1941 ) C1939_=_C1943( C1939 C1943 ) \nC1939_=_C1945( C1939 C1945 ) C1939_=_C2102( C1939 C2102 ) C1939_=_C2495( C1939 C2495 ) C1939_=_C3291( C1939 C3291 ) C1939_=_C3695( C1939 C3695 ) C1939_=_C3756( C1939 C3756 ) \nC1939_=_C3944( C1939 C3944 ) C1941_=_C1943( C1941 C1943 ) C1941_=_C1945( C1941 C1945 ) C1941_=_C2426( C1941 C2426 ) C1941_=_C3570( C1941 C3570 ) C1941_=_C4057( C1941 C4057 ) \nC1943_=_C1945( C1943 C1945 ) C1943_=_C2106( C1943 C2106 ) C1943_=_C2498( C1943 C2498 ) C1943_=_C2536( C1943 C2536 ) C1943_=_C3292( C1943 C3292 ) C1943_=_C3698( C1943 C3698 ) \nC1943_=_C3712( C1943 C3712 ) C1943_=_C4070( C1943 C4070 ) C1945_=_C2108( C1945 C2108 ) C1945_=_C2501( C1945 C2501 ) C1945_=_C3295( C1945 C3295 ) C1945_=_C3700( C1945 C3700 ) \nC1945_=_C3980( C1945 C3980 ) C1956_=_C1963( C1956 C1963 ) C1956_=_C1966( C1956 C1966 ) C1956_=_C2076( C1956 C2076 ) C1956_=_C2140( C1956 C2140 ) C1956_=_C2508( C1956 C2508 ) \nC1956_=_C2605( C1956 C2605 ) C1956_=_C2790( C1956 C2790 ) C1956_=_C2852( C1956 C2852 ) C1956_=_C3019( C1956 C3019 ) C1956_=_C3210( C1956 C3210 ) C1956_=_C3232( C1956 C3232 ) \nC1956_=_C3473( C1956 C3473 ) C1956_=_C3474( C1956 C3474 ) C1956_=_C3475( C1956 C3475 ) C1956_=_C3476( C1956 C3476 ) C1956_=_C3477( C1956 C3477 ) C1956_=_C3478( C1956 C3478 ) \nC1956_=_C3480( C1956 C3480 ) C1956_=_C3481( C1956 C3481 ) C1956_=_C3482( C1956 C3482 ) C1963_=_C1966( C1963 C1966 ) C1963_=_C2045( C1963 C2045 ) C1963_=_C2165( C1963 C2165 ) \nC1963_=_C2273( C1963 C2273 ) C1963_=_C2349( C1963 C2349 ) C1963_=_C2854( C1963 C2854 ) C1963_=_C3315( C1963 C3315 ) C1963_=_C3339( C1963 C3339 ) C1963_=_C3369( C1963 C3369 ) \nC1963_=_C3413( C1963 C3413 ) C1963_=_C3614( C1963 C3614 ) C1963_=_C3654( C1963 C3654 ) C1963_=_C3684( C1963 C3684 ) C1963_=_C3755( C1963 C3755 ) C1963_=_C3756( C1963 C3756 ) \nC1963_=_C3757( C1963 C3757 ) C1963_=_C3758( C1963 C3758 ) C1963_=_C3759( C1963 C3759 ) C1963_=_C3761( C1963 C3761 ) C1966_=_C2168( C1966 C2168 ) C1966_=_C2277( C1966 C2277 ) \nC1966_=_C2463( C1966 C2463 ) C1966_=_C2696( C1966 C2696 ) C1966_=_C2841( C1966 C2841 ) C1966_=_C3177( C1966 C3177 ) C1966_=_C3375( C1966 C3375 ) C1966_=_C3408( C1966 C3408 ) \nC1966_=_C3504( C1966 C3504 ) C1966_=_C3533( C1966 C3533 ) C1966_=_C3647( C1966 C3647 ) C1966_=_C3656( C1966 C3656 ) C1966_=_C3689( C1966 C3689 ) C1966_=_C3751( C1966 C3751 ) \nC1966_=_C3759( C1966 C3759 ) C1966_=_C3856( C1966 C3856 ) C1966_=_C3944( C1966 C3944 ) C1966_=_C3996( C1966 C3996 ) C1977_=_C1978( C1977 C1978 ) C1977_=_C1984( C1977 C1984 ) \nC1977_=_C1985( C1977 C1985 ) C1977_=_C1986( C1977 C1986 ) C1977_=_C2121( C1977 C2121 ) C1977_=_C2445( C1977 C2445 ) C1977_=_C3009( C1977 C3009 ) C1977_=_C3131( C1977 C3131 ) \nC1977_=_C3337( C1977 C3337 ) C1977_=_C3514( C1977 C3514 ) C1977_=_C3529( C1977 C3529 ) C1977_=_C3695( C1977 C3695 ) C1977_=_C3696( C1977 C3696 ) C1977_=_C3697( C1977 C3697 ) \nC1977_=_C3698( C1977 C3698 ) C1977_=_C3700( C1977 C3700 ) C1977_=_C3701( C1977 C3701 ) C1978_=_C1984( C1978 C1984 ) C1978_=_C1985( C1978 C1985 ) C1978_=_C1986( C1978 C1986 ) \nC1978_=_C2122( C1978 C2122 ) C1978_=_C2331( C1978 C2331 ) C1978_=_C2624( C1978 C2624 ) C1978_=_C2646( C1978 C2646 ) C1978_=_C2735( C1978 C2735 ) C1978_=_C3132( C1978 C3132 ) \nC1978_=_C3147( C1978 C3147 ) C1978_=_C3530( C1978 C3530 ) C1978_=_C3709( C1978 C3709 ) C1978_=_C3710( C1978 C3710 ) C1978_=_C3711( C1978 C3711 ) C1978_=_C3712( C1978 C3712 ) \nC1978_=_C3713( C1978 C3713 ) C1978_=_C3714( C1978 C3714 ) C1978_=_C3716( C1978 C3716 ) C1978_=_C3717( C1978 C3717 ) C1984_=_C1985( C1984 C1985 ) C1984_=_C1986( C1984 C1986 ) \nC1984_=_C2150( C1984 C2150 ) C1984_=_C2698( C1984 C2698 ) C1984_=_C2801( C1984 C2801 ) C1984_=_C2861( C1984 C2861 ) C1984_=_C3035( C1984 C3035 ) C1984_=_C3307( C1984 C3307 ) \nC1984_=_C3450( C1984 C3450 ) C1984_=_C3605( C1984 C3605 ) C1984_=_C3885( C1984 C3885 ) C1984_=_C3925( C1984 C3925 ) C1984_=_C3957( C1984 C3957 ) C1984_=_C3967( C1984 C3967 ) \nC1984_=_C4055( C1984 C4055 ) C1984_=_C4070( C1984 C4070 ) C1984_=_C4083( C1984 C4083 ) C1985_=_C1986( C1985 C1986 ) C1985_=_C2089( C1985 C2089 ) C1985_=_C2245( C1985 C2245 ) \nC1985_=_C2302( C1985 C2302 ) C1985_=_C2483( C1985 C2483 ) C1985_=_C2726( C1985 C2726 ) C1985_=_C2756( C1985 C2756 ) C1985_=_C3332( C1985 C3332 ) C1985_=_C3489( C1985 C3489 ) \nC1985_=_C3565( C1985 C3565 ) C1985_=_C3692( C1985 C3692 ) C1985_=_C3714( C1985 C3714 ) C1985_=_C3968( C1985 C3968 ) C1985_=_C3988( C1985 C3988 ) C1985_=_C4018( C1985 C4018 ) \nC1985_=_C4050( C1985 C4050 ) C1985_=_C4094( C1985 C4094 ) C1986_=_C2127( C1986 C2127 ) C1986_=_C2829( C1986 C2829 ) C1986_=_C2875( C1986 C2875 ) C1986_=_C3535( C1986 C3535 ) \nC1986_=_C3723( C1986 C3723 ) C1986_=_C3737( C1986 C3737 ) C1986_=_C3969( C1986 C3969 ) C1986_=_C4065( C1986 C4065 ) C1986_=_C4095( C1986 C4095 ) C1990_=_C1991( C1990 C1991 ) \nC1990_=_C1992( C1990 C1992 ) C1990_=_C1993( C1990 C1993 ) C1990_=_C1994( C1990 C1994 ) C1990_=_C1995( C1990 C1995 ) C1990_=_C1997(</w:t>
      </w:r>
    </w:p>
    <w:p>
      <w:pPr>
        <w:pStyle w:val="PreformattedText"/>
        <w:bidi w:val="0"/>
        <w:spacing w:before="0" w:after="0"/>
        <w:jc w:val="left"/>
        <w:rPr/>
      </w:pPr>
      <w:r>
        <w:rPr/>
        <w:t xml:space="preserve"> </w:t>
      </w:r>
      <w:r>
        <w:rPr/>
        <w:t>C1990 C1997 ) C1990_=_C1998( C1990 C1998 ) \nC1990_=_C1999( C1990 C1999 ) C1990_=_C2000( C1990 C2000 ) C1990_=_C2001( C1990 C2001 ) C1990_=_C2002( C1990 C2002 ) C1990_=_C2003( C1990 C2003 ) C1990_=_C2004( C1990 C2004 ) \nC1990_=_C2005( C1990 C2005 ) C1990_=_C2006( C1990 C2006 ) C1990_=_C2007( C1990 C2007 ) C1991_=_C1992( C1991 C1992 ) C1991_=_C1993( C1991 C1993 ) C1991_=_C1994( C1991 C1994 ) \nC1991_=_C1995( C1991 C1995 ) C1991_=_C1997( C1991 C1997 ) C1991_=_C1998( C1991 C1998 ) C1991_=_C1999( C1991 C1999 ) C1991_=_C2000( C1991 C2000 ) C1991_=_C2001( C1991 C2001 ) \nC1991_=_C2002( C1991 C2002 ) C1991_=_C2003( C1991 C2003 ) C1991_=_C2004( C1991 C2004 ) C1991_=_C2005( C1991 C2005 ) C1991_=_C2006( C1991 C2006 ) C1991_=_C2007( C1991 C2007 ) \nC1991_=_C2764( C1991 C2764 ) C1992_=_C1993( C1992 C1993 ) C1992_=_C1994( C1992 C1994 ) C1992_=_C1995( C1992 C1995 ) C1992_=_C1997( C1992 C1997 ) C1992_=_C1998( C1992 C1998 ) \nC1992_=_C1999( C1992 C1999 ) C1992_=_C2000( C1992 C2000 ) C1992_=_C2001( C1992 C2001 ) C1992_=_C2002( C1992 C2002 ) C1992_=_C2003( C1992 C2003 ) C1992_=_C2004( C1992 C2004 ) \nC1992_=_C2005( C1992 C2005 ) C1992_=_C2006( C1992 C2006 ) C1992_=_C2007( C1992 C2007 ) C1992_=_C2991( C1992 C2991 ) C1992_=_C2996( C1992 C2996 ) C1992_=_C3000( C1992 C3000 ) \nC1993_=_C1994( C1993 C1994 ) C1993_=_C1995( C1993 C1995 ) C1993_=_C1997( C1993 C1997 ) C1993_=_C1998( C1993 C1998 ) C1993_=_C1999( C1993 C1999 ) C1993_=_C2000( C1993 C2000 ) \nC1993_=_C2001( C1993 C2001 ) C1993_=_C2002( C1993 C2002 ) C1993_=_C2003( C1993 C2003 ) C1993_=_C2004( C1993 C2004 ) C1993_=_C2005( C1993 C2005 ) C1993_=_C2006( C1993 C2006 ) \nC1993_=_C2007( C1993 C2007 ) C1993_=_C2251( C1993 C2251 ) C1993_=_C3009( C1993 C3009 ) C1993_=_C3015( C1993 C3015 ) C1994_=_C1995( C1994 C1995 ) C1994_=_C1997( C1994 C1997 ) \nC1994_=_C1998( C1994 C1998 ) C1994_=_C1999( C1994 C1999 ) C1994_=_C2000( C1994 C2000 ) C1994_=_C2001( C1994 C2001 ) C1994_=_C2002( C1994 C2002 ) C1994_=_C2003( C1994 C2003 ) \nC1994_=_C2004( C1994 C2004 ) C1994_=_C2005( C1994 C2005 ) C1994_=_C2006( C1994 C2006 ) C1994_=_C2007( C1994 C2007 ) C1994_=_C3053( C1994 C3053 ) C1994_=_C3063( C1994 C3063 ) \nC1995_=_C1997( C1995 C1997 ) C1995_=_C1998( C1995 C1998 ) C1995_=_C1999( C1995 C1999 ) C1995_=_C2000( C1995 C2000 ) C1995_=_C2001( C1995 C2001 ) C1995_=_C2002( C1995 C2002 ) \nC1995_=_C2003( C1995 C2003 ) C1995_=_C2004( C1995 C2004 ) C1995_=_C2005( C1995 C2005 ) C1995_=_C2006( C1995 C2006 ) C1995_=_C2007( C1995 C2007 ) C1995_=_C3087( C1995 C3087 ) \nC1997_=_C1998( C1997 C1998 ) C1997_=_C1999( C1997 C1999 ) C1997_=_C2000( C1997 C2000 ) C1997_=_C2001( C1997 C2001 ) C1997_=_C2002( C1997 C2002 ) C1997_=_C2003( C1997 C2003 ) \nC1997_=_C2004( C1997 C2004 ) C1997_=_C2005( C1997 C2005 ) C1997_=_C2006( C1997 C2006 ) C1997_=_C2007( C1997 C2007 ) C1997_=_C2528( C1997 C2528 ) C1997_=_C3143( C1997 C3143 ) \nC1997_=_C3302( C1997 C3302 ) C1997_=_C3307( C1997 C3307 ) C1998_=_C1999( C1998 C1999 ) C1998_=_C2000( C1998 C2000 ) C1998_=_C2001( C1998 C2001 ) C1998_=_C2002( C1998 C2002 ) \nC1998_=_C2003( C1998 C2003 ) C1998_=_C2004( C1998 C2004 ) C1998_=_C2005( C1998 C2005 ) C1998_=_C2006( C1998 C2006 ) C1998_=_C2007( C1998 C2007 ) C1998_=_C2178( C1998 C2178 ) \nC1998_=_C2254( C1998 C2254 ) C1998_=_C3380( C1998 C3380 ) C1999_=_C2000( C1999 C2000 ) C1999_=_C2001( C1999 C2001 ) C1999_=_C2002( C1999 C2002 ) C1999_=_C2003( C1999 C2003 ) \nC1999_=_C2004( C1999 C2004 ) C1999_=_C2005( C1999 C2005 ) C1999_=_C2006( C1999 C2006 ) C1999_=_C2007( C1999 C2007 ) C1999_=_C3489( C1999 C3489 ) C2000_=_C2001( C2000 C2001 ) \nC2000_=_C2002( C2000 C2002 ) C2000_=_C2003( C2000 C2003 ) C2000_=_C2004( C2000 C2004 ) C2000_=_C2005( C2000 C2005 ) C2000_=_C2006( C2000 C2006 ) C2000_=_C2007( C2000 C2007 ) \nC2000_=_C2773( C2000 C2773 ) C2000_=_C3592( C2000 C3592 ) C2001_=_C2002( C2001 C2002 ) C2001_=_C2003( C2001 C2003 ) C2001_=_C2004( C2001 C2004 ) C2001_=_C2005( C2001 C2005 ) \nC2001_=_C2006( C2001 C2006 ) C2001_=_C2007( C2001 C2007 ) C2002_=_C2003( C2002 C2003 ) C2002_=_C2004( C2002 C2004 ) C2002_=_C2005( C2002 C2005 ) C2002_=_C2006( C2002 C2006 ) \nC2002_=_C2007( C2002 C2007 ) C2002_=_C3452( C2002 C3452 ) C2002_=_C3811( C2002 C3811 ) C2003_=_C2004( C2003 C2004 ) C2003_=_C2005( C2003 C2005 ) C2003_=_C2006( C2003 C2006 ) \nC2003_=_C2007( C2003 C2007 ) C2003_=_C2101( C2003 C2101 ) C2004_=_C2005( C2004 C2005 ) C2004_=_C2006( C2004 C2006 ) C2004_=_C2007( C2004 C2007 ) C2004_=_C3774( C2004 C3774 ) \nC2004_=_C3961( C2004 C3961 ) C2005_=_C2006( C2005 C2006 ) C2005_=_C2007( C2005 C2007 ) C2005_=_C2481( C2005 C2481 ) C2005_=_C2724( C2005 C2724 ) C2005_=_C2800( C2005 C2800 ) \nC2005_=_C2859( C2005 C2859 ) C2005_=_C3000( C2005 C3000 ) C2005_=_C3063( C2005 C3063 ) C2005_=_C3152( C2005 C3152 ) C2005_=_C3302( C2005 C3302 ) C2005_=_C3320( C2005 C3320 ) \nC2005_=_C3416( C2005 C3416 ) C2005_=_C3579( C2005 C3579 ) C2005_=_C3769( C2005 C3769 ) C2005_=_C4021( C2005 C4021 ) C2005_=_C4044( C2005 C4044 ) C2006_=_C2007( C2006 C2007 ) \nC2006_=_C2104( C2006 C2104 ) C2006_=_C3153( C2006 C3153 ) C2006_=_C4044( C2006 C4044 ) C2021_=_C2146( C2021 C2146 ) C2021_=_C2166( C2021 C2166 ) C2021_=_C2751( C2021 C2751 ) \nC2021_=_C2797( C2021 C2797 ) C2021_=_C2827( C2021 C2827 ) C2021_=_C2858( C2021 C2858 ) C2021_=_C2942( C2021 C2942 ) C2021_=_C3104( C2021 C3104 ) C2021_=_C3705( C2021 C3705 ) \nC2028_=_C2031( C2028 C2031 ) C2028_=_C2045( C2028 C2045 ) C2028_=_C2046( C2028 C2046 ) C2028_=_C2047( C2028 C2047 ) C2028_=_C2172( C2028 C2172 ) C2028_=_C2173( C2028 C2173 ) \nC2028_=_C2174( C2028 C2174 ) C2028_=_C2176( C2028 C2176 ) C2028_=_C2177( C2028 C2177 ) C2028_=_C2178( C2028 C2178 ) C2028_=_C2180( C2028 C2180 ) C2028_=_C2181( C2028 C2181 ) \nC2028_=_C2183( C2028 C2183 ) C2028_=_C2184( C2028 C2184 ) C2028_=_C2185( C2028 C2185 ) C2028_=_C2186( C2028 C2186 ) C2028_=_C2187( C2028 C2187 ) C2028_=_C2189( C2028 C2189 ) \nC2028_=_C2190( C2028 C2190 ) C2031_=_C2045( C2031 C2045 ) C2031_=_C2046( C2031 C2046 ) C2031_=_C2047( C2031 C2047 ) C2031_=_C2339( C2031 C2339 ) C2031_=_C2767( C2031 C2767 ) \nC2031_=_C2768( C2031 C2768 ) C2031_=_C2769( C2031 C2769 ) C2031_=_C2771( C2031 C2771 ) C2031_=_C2772( C2031 C2772 ) C2031_=_C2773( C2031 C2773 ) C2031_=_C2774( C2031 C2774 ) \nC2031_=_C2776( C2031 C2776 ) C2031_=_C2777( C2031 C2777 ) C2031_=_C2779( C2031 C2779 ) C2031_=_C2780( C2031 C2780 ) C2031_=_C2781( C2031 C2781 ) C2031_=_C2782( C2031 C2782 ) \nC2031_=_C2784( C2031 C2784 ) C2045_=_C2046( C2045 C2046 ) C2045_=_C2047( C2045 C2047 ) C2045_=_C2165( C2045 C2165 ) C2045_=_C2273( C2045 C2273 ) C2045_=_C2349( C2045 C2349 ) \nC2045_=_C2854( C2045 C2854 ) C2045_=_C3315( C2045 C3315 ) C2045_=_C3339( C2045 C3339 ) C2045_=_C3369( C2045 C3369 ) C2045_=_C3413( C2045 C3413 ) C2045_=_C3614( C2045 C3614 ) \nC2045_=_C3654( C2045 C3654 ) C2045_=_C3684( C2045 C3684 ) C2045_=_C3755( C2045 C3755 ) C2045_=_C3756( C2045 C3756 ) C2045_=_C3757( C2045 C3757 ) C2045_=_C3758( C2045 C3758 ) \nC2045_=_C3759( C2045 C3759 ) C2045_=_C3761( C2045 C3761 ) C2046_=_C2047( C2046 C2047 ) C2046_=_C2065( C2046 C2065 ) C2046_=_C2123( C2046 C2123 ) C2046_=_C2296( C2046 C2296 ) \nC2046_=_C2446( C2046 C2446 ) C2046_=_C2940( C2046 C2940 ) C2046_=_C3087( C2046 C3087 ) C2046_=_C3205( C2046 C3205 ) C2046_=_C3327( C2046 C3327 ) C2046_=_C3407( C2046 C3407 ) \nC2046_=_C3465( C2046 C3465 ) C2046_=_C3502( C2046 C3502 ) C2046_=_C3509( C2046 C3509 ) C2046_=_C3525( C2046 C3525 ) C2046_=_C3532( C2046 C3532 ) C2046_=_C3560( C2046 C3560 ) \nC2046_=_C3608( C2046 C3608 ) C2047_=_C2184( C2047 C2184 ) C2047_=_C2350( C2047 C2350 ) C2047_=_C2391( C2047 C2391 ) C2047_=_C2494( C2047 C2494 ) C2047_=_C2546( C2047 C2546 ) \nC2047_=_C2673( C2047 C2673 ) C2047_=_C2777( C2047 C2777 ) C2047_=_C2815( C2047 C2815 ) C2047_=_C3340( C2047 C3340 ) C2047_=_C3545( C2047 C3545 ) C2047_=_C3621( C2047 C3621 ) \nC2047_=_C3755( C2047 C3755 ) C2047_=_C3793( C2047 C3793 ) C2047_=_C3830( C2047 C3830 ) C2047_=_C3871( C2047 C3871 ) C2047_=_C3899( C2047 C3899 ) C2047_=_C3900( C2047 C3900 ) \nC2047_=_C3901( C2047 C3901 ) C2047_=_C3902( C2047 C3902 ) C2047_=_C3904( C2047 C3904 ) C2047_=_C3905( C2047 C3905 ) C2065_=_C2123( C2065 C2123 ) C2065_=_C2296( C2065 C2296 ) \nC2065_=_C2446( C2065 C2446 ) C2065_=_C2940( C2065 C2940 ) C2065_=_C3087( C2065 C3087 ) C2065_=_C3205( C2065 C3205 ) C2065_=_C3327( C2065 C3327 ) C2065_=_C3407( C2065 C3407 ) \nC2065_=_C3465( C2065 C3465 ) C2065_=_C3502( C2065 C3502 ) C2065_=_C3509( C2065 C3509 ) C2065_=_C3525( C2065 C3525 ) C2065_=_C3532( C2065 C3532 ) C2065_=_C3560( C2065 C3560 ) \nC2065_=_C3608( C2065 C3608 ) C2071_=_C2076( C2071 C2076 ) C2071_=_C2089( C2071 C2089 ) C2071_=_C2091( C2071 C2091 ) C2071_=_C2093( C2071 C2093 ) C2071_=_C2094( C2071 C2094 ) \nC2071_=_C2096( C2071 C2096 ) C2071_=_C2098( C2071 C2098 ) C2071_=_C2099( C2071 C2099 ) C2071_=_C2100( C2071 C2100 ) C2071_=_C2101( C2071 C2101 ) C2071_=_C2102( C2071 C2102 ) \nC2071_=_C2103( C2071 C2103 ) C2071_=_C2104( C2071 C2104 ) C2071_=_C2105( C2071 C2105 ) C2071_=_C2106( C2071 C2106 ) C2071_=_C2108( C2071 C2108 ) C2076_=_C2089( C2076 C2089 ) \nC2076_=_C2140( C2076 C2140 ) C2076_=_C2508( C2076 C2508 ) C2076_=_C2605( C2076 C2605 ) C2076_=_C2790( C2076 C2790 ) C2076_=_C2852( C2076 C2852 ) C2076_=_C3019( C2076 C3019 ) \nC2076_=_C3210( C2076 C3210 ) C2076_=_C3232( C2076 C3232 ) C2076_=_C3473( C2076 C3473 ) C2076_=_C3474( C2076 C3474 ) C2076_=_C3475( C2076 C3475 ) C2076_=_C3476( C2076 C3476 ) \nC2076_=_C3477( C2076 C3477 ) C2076_=_C3478( C2076 C3478 ) C2076_=_C3480( C2076 C3480 ) C2076_=_C3481( C2076 C3481 ) C2076_=_C3482( C2076 C3482 ) C2089_=_C2245( C2089 C2245 ) \nC2089_=_C2302( C2089 C2302 ) C2089_=_C2483( C2089 C2483 ) C2089_=_C2726( C2089 C2726 ) C2089_=_C2756( C2089 C2756 ) C2089_=_C3332( C2089 C3332 ) C2089_=_C3489( C2089 C3489 ) \nC2089_=_C3565( C2089 C3565 ) C2089_=_C3692( C2089 C3692 ) C2089_=_C3714( C2089 C3714 ) C2089_=_C3968( C2089 C3968 ) C2089_=_C3988( C2089 C3988 ) C2089_=_C4018( C2089 C4018 ) \nC2089_=_C4050(</w:t>
      </w:r>
    </w:p>
    <w:p>
      <w:pPr>
        <w:pStyle w:val="PreformattedText"/>
        <w:bidi w:val="0"/>
        <w:spacing w:before="0" w:after="0"/>
        <w:jc w:val="left"/>
        <w:rPr/>
      </w:pPr>
      <w:r>
        <w:rPr/>
        <w:t xml:space="preserve"> </w:t>
      </w:r>
      <w:r>
        <w:rPr/>
        <w:t>C2089 C4050 ) C2089_=_C4094( C2089 C4094 ) C2091_=_C2093( C2091 C2093 ) C2091_=_C2094( C2091 C2094 ) C2091_=_C2096( C2091 C2096 ) C2091_=_C2098( C2091 C2098 ) \nC2091_=_C2099( C2091 C2099 ) C2091_=_C2100( C2091 C2100 ) C2091_=_C2101( C2091 C2101 ) C2091_=_C2102( C2091 C2102 ) C2091_=_C2103( C2091 C2103 ) C2091_=_C2104( C2091 C2104 ) \nC2091_=_C2105( C2091 C2105 ) C2091_=_C2106( C2091 C2106 ) C2091_=_C2108( C2091 C2108 ) C2091_=_C2303( C2091 C2303 ) C2091_=_C2304( C2091 C2304 ) C2093_=_C2094( C2093 C2094 ) \nC2093_=_C2096( C2093 C2096 ) C2093_=_C2098( C2093 C2098 ) C2093_=_C2099( C2093 C2099 ) C2093_=_C2100( C2093 C2100 ) C2093_=_C2101( C2093 C2101 ) C2093_=_C2102( C2093 C2102 ) \nC2093_=_C2103( C2093 C2103 ) C2093_=_C2104( C2093 C2104 ) C2093_=_C2105( C2093 C2105 ) C2093_=_C2106( C2093 C2106 ) C2093_=_C2108( C2093 C2108 ) C2093_=_C2826( C2093 C2826 ) \nC2093_=_C2827( C2093 C2827 ) C2093_=_C2829( C2093 C2829 ) C2094_=_C2096( C2094 C2096 ) C2094_=_C2098( C2094 C2098 ) C2094_=_C2099( C2094 C2099 ) C2094_=_C2100( C2094 C2100 ) \nC2094_=_C2101( C2094 C2101 ) C2094_=_C2102( C2094 C2102 ) C2094_=_C2103( C2094 C2103 ) C2094_=_C2104( C2094 C2104 ) C2094_=_C2105( C2094 C2105 ) C2094_=_C2106( C2094 C2106 ) \nC2094_=_C2108( C2094 C2108 ) C2094_=_C2867( C2094 C2867 ) C2094_=_C2875( C2094 C2875 ) C2096_=_C2098( C2096 C2098 ) C2096_=_C2099( C2096 C2099 ) C2096_=_C2100( C2096 C2100 ) \nC2096_=_C2101( C2096 C2101 ) C2096_=_C2102( C2096 C2102 ) C2096_=_C2103( C2096 C2103 ) C2096_=_C2104( C2096 C2104 ) C2096_=_C2105( C2096 C2105 ) C2096_=_C2106( C2096 C2106 ) \nC2096_=_C2108( C2096 C2108 ) C2096_=_C2257( C2096 C2257 ) C2096_=_C3514( C2096 C3514 ) C2098_=_C2099( C2098 C2099 ) C2098_=_C2100( C2098 C2100 ) C2098_=_C2101( C2098 C2101 ) \nC2098_=_C2102( C2098 C2102 ) C2098_=_C2103( C2098 C2103 ) C2098_=_C2104( C2098 C2104 ) C2098_=_C2105( C2098 C2105 ) C2098_=_C2106( C2098 C2106 ) C2098_=_C2108( C2098 C2108 ) \nC2098_=_C3475( C2098 C3475 ) C2098_=_C3718( C2098 C3718 ) C2098_=_C3723( C2098 C3723 ) C2099_=_C2100( C2099 C2100 ) C2099_=_C2101( C2099 C2101 ) C2099_=_C2102( C2099 C2102 ) \nC2099_=_C2103( C2099 C2103 ) C2099_=_C2104( C2099 C2104 ) C2099_=_C2105( C2099 C2105 ) C2099_=_C2106( C2099 C2106 ) C2099_=_C2108( C2099 C2108 ) C2099_=_C2921( C2099 C2921 ) \nC2099_=_C3673( C2099 C3673 ) C2099_=_C3725( C2099 C3725 ) C2099_=_C3726( C2099 C3726 ) C2099_=_C3729( C2099 C3729 ) C2099_=_C3732( C2099 C3732 ) C2100_=_C2101( C2100 C2101 ) \nC2100_=_C2102( C2100 C2102 ) C2100_=_C2103( C2100 C2103 ) C2100_=_C2104( C2100 C2104 ) C2100_=_C2105( C2100 C2105 ) C2100_=_C2106( C2100 C2106 ) C2100_=_C2108( C2100 C2108 ) \nC2100_=_C2260( C2100 C2260 ) C2100_=_C2387( C2100 C2387 ) C2100_=_C2826( C2100 C2826 ) C2100_=_C2867( C2100 C2867 ) C2100_=_C2968( C2100 C2968 ) C2100_=_C3406( C2100 C3406 ) \nC2100_=_C3412( C2100 C3412 ) C2100_=_C3501( C2100 C3501 ) C2100_=_C3531( C2100 C3531 ) C2100_=_C3718( C2100 C3718 ) C2100_=_C3735( C2100 C3735 ) C2100_=_C3737( C2100 C3737 ) \nC2100_=_C3738( C2100 C3738 ) C2101_=_C2102( C2101 C2102 ) C2101_=_C2103( C2101 C2103 ) C2101_=_C2104( C2101 C2104 ) C2101_=_C2105( C2101 C2105 ) C2101_=_C2106( C2101 C2106 ) \nC2101_=_C2108( C2101 C2108 ) C2102_=_C2103( C2102 C2103 ) C2102_=_C2104( C2102 C2104 ) C2102_=_C2105( C2102 C2105 ) C2102_=_C2106( C2102 C2106 ) C2102_=_C2108( C2102 C2108 ) \nC2102_=_C2495( C2102 C2495 ) C2102_=_C3291( C2102 C3291 ) C2102_=_C3695( C2102 C3695 ) C2102_=_C3756( C2102 C3756 ) C2102_=_C3944( C2102 C3944 ) C2103_=_C2104( C2103 C2104 ) \nC2103_=_C2105( C2103 C2105 ) C2103_=_C2106( C2103 C2106 ) C2103_=_C2108( C2103 C2108 ) C2103_=_C3735( C2103 C3735 ) C2103_=_C3967( C2103 C3967 ) C2103_=_C3968( C2103 C3968 ) \nC2103_=_C3969( C2103 C3969 ) C2104_=_C2105( C2104 C2105 ) C2104_=_C2106( C2104 C2106 ) C2104_=_C2108( C2104 C2108 ) C2104_=_C3153( C2104 C3153 ) C2104_=_C4044( C2104 C4044 ) \nC2105_=_C2106( C2105 C2106 ) C2105_=_C2108( C2105 C2108 ) C2106_=_C2108( C2106 C2108 ) C2106_=_C2498( C2106 C2498 ) C2106_=_C2536( C2106 C2536 ) C2106_=_C3292( C2106 C3292 ) \nC2106_=_C3698( C2106 C3698 ) C2106_=_C3712( C2106 C3712 ) C2106_=_C4070( C2106 C4070 ) C2108_=_C2501( C2108 C2501 ) C2108_=_C3295( C2108 C3295 ) C2108_=_C3700( C2108 C3700 ) \nC2108_=_C3980( C2108 C3980 ) C2111_=_C2115( C2111 C2115 ) C2111_=_C2121( C2111 C2121 ) C2111_=_C2122( C2111 C2122 ) C2111_=_C2123( C2111 C2123 ) C2111_=_C2127( C2111 C2127 ) \nC2111_=_C2249( C2111 C2249 ) C2111_=_C2287( C2111 C2287 ) C2111_=_C2380( C2111 C2380 ) C2111_=_C2727( C2111 C2727 ) C2111_=_C2730( C2111 C2730 ) C2111_=_C2731( C2111 C2731 ) \nC2111_=_C2732( C2111 C2732 ) C2111_=_C2733( C2111 C2733 ) C2111_=_C2735( C2111 C2735 ) C2111_=_C2740( C2111 C2740 ) C2115_=_C2121( C2115 C2121 ) C2115_=_C2122( C2115 C2122 ) \nC2115_=_C2123( C2115 C2123 ) C2115_=_C2127( C2115 C2127 ) C2115_=_C2290( C2115 C2290 ) C2115_=_C2383( C2115 C2383 ) C2115_=_C2489( C2115 C2489 ) C2115_=_C2541( C2115 C2541 ) \nC2115_=_C2768( C2115 C2768 ) C2115_=_C2849( C2115 C2849 ) C2115_=_C3309( C2115 C3309 ) C2115_=_C3310( C2115 C3310 ) C2115_=_C3311( C2115 C3311 ) C2115_=_C3313( C2115 C3313 ) \nC2115_=_C3314( C2115 C3314 ) C2115_=_C3315( C2115 C3315 ) C2115_=_C3318( C2115 C3318 ) C2115_=_C3319( C2115 C3319 ) C2115_=_C3320( C2115 C3320 ) C2121_=_C2122( C2121 C2122 ) \nC2121_=_C2123( C2121 C2123 ) C2121_=_C2127( C2121 C2127 ) C2121_=_C2445( C2121 C2445 ) C2121_=_C3009( C2121 C3009 ) C2121_=_C3131( C2121 C3131 ) C2121_=_C3337( C2121 C3337 ) \nC2121_=_C3514( C2121 C3514 ) C2121_=_C3529( C2121 C3529 ) C2121_=_C3695( C2121 C3695 ) C2121_=_C3696( C2121 C3696 ) C2121_=_C3697( C2121 C3697 ) C2121_=_C3698( C2121 C3698 ) \nC2121_=_C3700( C2121 C3700 ) C2121_=_C3701( C2121 C3701 ) C2122_=_C2123( C2122 C2123 ) C2122_=_C2127( C2122 C2127 ) C2122_=_C2331( C2122 C2331 ) C2122_=_C2624( C2122 C2624 ) \nC2122_=_C2646( C2122 C2646 ) C2122_=_C2735( C2122 C2735 ) C2122_=_C3132( C2122 C3132 ) C2122_=_C3147( C2122 C3147 ) C2122_=_C3530( C2122 C3530 ) C2122_=_C3709( C2122 C3709 ) \nC2122_=_C3710( C2122 C3710 ) C2122_=_C3711( C2122 C3711 ) C2122_=_C3712( C2122 C3712 ) C2122_=_C3713( C2122 C3713 ) C2122_=_C3714( C2122 C3714 ) C2122_=_C3716( C2122 C3716 ) \nC2122_=_C3717( C2122 C3717 ) C2123_=_C2127( C2123 C2127 ) C2123_=_C2296( C2123 C2296 ) C2123_=_C2446( C2123 C2446 ) C2123_=_C2940( C2123 C2940 ) C2123_=_C3087( C2123 C3087 ) \nC2123_=_C3205( C2123 C3205 ) C2123_=_C3327( C2123 C3327 ) C2123_=_C3407( C2123 C3407 ) C2123_=_C3465( C2123 C3465 ) C2123_=_C3502( C2123 C3502 ) C2123_=_C3509( C2123 C3509 ) \nC2123_=_C3525( C2123 C3525 ) C2123_=_C3532( C2123 C3532 ) C2123_=_C3560( C2123 C3560 ) C2123_=_C3608( C2123 C3608 ) C2127_=_C2829( C2127 C2829 ) C2127_=_C2875( C2127 C2875 ) \nC2127_=_C3535( C2127 C3535 ) C2127_=_C3723( C2127 C3723 ) C2127_=_C3737( C2127 C3737 ) C2127_=_C3969( C2127 C3969 ) C2127_=_C4065( C2127 C4065 ) C2127_=_C4095( C2127 C4095 ) \nC2130_=_C2131( C2130 C2131 ) C2130_=_C2133( C2130 C2133 ) C2130_=_C2138( C2130 C2138 ) C2130_=_C2140( C2130 C2140 ) C2130_=_C2144( C2130 C2144 ) C2130_=_C2146( C2130 C2146 ) \nC2130_=_C2150( C2130 C2150 ) C2130_=_C2303( C2130 C2303 ) C2130_=_C2358( C2130 C2358 ) C2130_=_C2361( C2130 C2361 ) C2130_=_C2362( C2130 C2362 ) C2130_=_C2363( C2130 C2363 ) \nC2130_=_C2364( C2130 C2364 ) C2130_=_C2367( C2130 C2367 ) C2130_=_C2368( C2130 C2368 ) C2130_=_C2369( C2130 C2369 ) C2130_=_C2370( C2130 C2370 ) C2130_=_C2371( C2130 C2371 ) \nC2130_=_C2373( C2130 C2373 ) C2130_=_C2374( C2130 C2374 ) C2130_=_C2375( C2130 C2375 ) C2130_=_C2377( C2130 C2377 ) C2131_=_C2133( C2131 C2133 ) C2131_=_C2138( C2131 C2138 ) \nC2131_=_C2140( C2131 C2140 ) C2131_=_C2144( C2131 C2144 ) C2131_=_C2146( C2131 C2146 ) C2131_=_C2150( C2131 C2150 ) C2131_=_C2431( C2131 C2431 ) C2131_=_C2522( C2131 C2522 ) \nC2131_=_C2523( C2131 C2523 ) C2131_=_C2524( C2131 C2524 ) C2131_=_C2525( C2131 C2525 ) C2131_=_C2526( C2131 C2526 ) C2131_=_C2528( C2131 C2528 ) C2131_=_C2529( C2131 C2529 ) \nC2131_=_C2531( C2131 C2531 ) C2131_=_C2532( C2131 C2532 ) C2131_=_C2533( C2131 C2533 ) C2131_=_C2535( C2131 C2535 ) C2131_=_C2536( C2131 C2536 ) C2131_=_C2538( C2131 C2538 ) \nC2133_=_C2138( C2133 C2138 ) C2133_=_C2140( C2133 C2140 ) C2133_=_C2144( C2133 C2144 ) C2133_=_C2146( C2133 C2146 ) C2133_=_C2150( C2133 C2150 ) C2133_=_C2176( C2133 C2176 ) \nC2133_=_C2361( C2133 C2361 ) C2133_=_C2468( C2133 C2468 ) C2133_=_C2523( C2133 C2523 ) C2133_=_C2714( C2133 C2714 ) C2133_=_C2785( C2133 C2785 ) C2133_=_C2788( C2133 C2788 ) \nC2133_=_C2789( C2133 C2789 ) C2133_=_C2790( C2133 C2790 ) C2133_=_C2791( C2133 C2791 ) C2133_=_C2792( C2133 C2792 ) C2133_=_C2793( C2133 C2793 ) C2133_=_C2795( C2133 C2795 ) \nC2133_=_C2797( C2133 C2797 ) C2133_=_C2799( C2133 C2799 ) C2133_=_C2800( C2133 C2800 ) C2133_=_C2801( C2133 C2801 ) C2138_=_C2140( C2138 C2140 ) C2138_=_C2144( C2138 C2144 ) \nC2138_=_C2146( C2138 C2146 ) C2138_=_C2150( C2138 C2150 ) C2138_=_C2199( C2138 C2199 ) C2138_=_C2644( C2138 C2644 ) C2138_=_C2701( C2138 C2701 ) C2138_=_C2788( C2138 C2788 ) \nC2138_=_C2848( C2138 C2848 ) C2138_=_C3289( C2138 C3289 ) C2138_=_C3291( C2138 C3291 ) C2138_=_C3292( C2138 C3292 ) C2138_=_C3293( C2138 C3293 ) C2138_=_C3295( C2138 C3295 ) \nC2140_=_C2144( C2140 C2144 ) C2140_=_C2146( C2140 C2146 ) C2140_=_C2150( C2140 C2150 ) C2140_=_C2508( C2140 C2508 ) C2140_=_C2605( C2140 C2605 ) C2140_=_C2790( C2140 C2790 ) \nC2140_=_C2852( C2140 C2852 ) C2140_=_C3019( C2140 C3019 ) C2140_=_C3210( C2140 C3210 ) C2140_=_C3232( C2140 C3232 ) C2140_=_C3473( C2140 C3473 ) C2140_=_C3474( C2140 C3474 ) \nC2140_=_C3475( C2140 C3475 ) C2140_=_C3476( C2140 C3476 ) C2140_=_C3477( C2140 C3477 ) C2140_=_C3478( C2140 C3478 ) C2140_=_C3480( C2140 C3480 ) C2140_=_C3481( C2140 C3481 ) \nC2140_=_C3482( C2140 C3482 ) C2144_=_C2146( C2144 C2146 ) C2144_=_C2150( C2144 C2150 ) C2144_=_C2590( C2144 C2590 ) C2144_=_C2626( C2144 C2626 ) C2144_=_C2888( C2144 C2888 ) \nC2144_=_C2928( C2144 C2928 ) C2144_=_C3028( C2144 C3028 ) C2144_=_C3597(</w:t>
      </w:r>
    </w:p>
    <w:p>
      <w:pPr>
        <w:pStyle w:val="PreformattedText"/>
        <w:bidi w:val="0"/>
        <w:spacing w:before="0" w:after="0"/>
        <w:jc w:val="left"/>
        <w:rPr/>
      </w:pPr>
      <w:r>
        <w:rPr/>
        <w:t xml:space="preserve"> </w:t>
      </w:r>
      <w:r>
        <w:rPr/>
        <w:t>C2144 C3597 ) C2144_=_C3630( C2144 C3630 ) C2144_=_C3678( C2144 C3678 ) C2144_=_C3726( C2144 C3726 ) \nC2144_=_C3772( C2144 C3772 ) C2144_=_C3838( C2144 C3838 ) C2144_=_C3841( C2144 C3841 ) C2144_=_C3843( C2144 C3843 ) C2144_=_C3844( C2144 C3844 ) C2146_=_C2150( C2146 C2150 ) \nC2146_=_C2166( C2146 C2166 ) C2146_=_C2751( C2146 C2751 ) C2146_=_C2797( C2146 C2797 ) C2146_=_C2827( C2146 C2827 ) C2146_=_C2858( C2146 C2858 ) C2146_=_C2942( C2146 C2942 ) \nC2146_=_C3104( C2146 C3104 ) C2146_=_C3705( C2146 C3705 ) C2150_=_C2698( C2150 C2698 ) C2150_=_C2801( C2150 C2801 ) C2150_=_C2861( C2150 C2861 ) C2150_=_C3035( C2150 C3035 ) \nC2150_=_C3307( C2150 C3307 ) C2150_=_C3450( C2150 C3450 ) C2150_=_C3605( C2150 C3605 ) C2150_=_C3885( C2150 C3885 ) C2150_=_C3925( C2150 C3925 ) C2150_=_C3957( C2150 C3957 ) \nC2150_=_C3967( C2150 C3967 ) C2150_=_C4055( C2150 C4055 ) C2150_=_C4070( C2150 C4070 ) C2150_=_C4083( C2150 C4083 ) C2161_=_C2165( C2161 C2165 ) C2161_=_C2166( C2161 C2166 ) \nC2161_=_C2168( C2161 C2168 ) C2161_=_C2258( C2161 C2258 ) C2161_=_C2386( C2161 C2386 ) C2161_=_C2405( C2161 C2405 ) C2161_=_C2458( C2161 C2458 ) C2161_=_C2544( C2161 C2544 ) \nC2161_=_C2808( C2161 C2808 ) C2161_=_C2966( C2161 C2966 ) C2161_=_C2996( C2161 C2996 ) C2161_=_C3411( C2161 C3411 ) C2161_=_C3566( C2161 C3566 ) C2161_=_C3567( C2161 C3567 ) \nC2161_=_C3570( C2161 C3570 ) C2161_=_C3571( C2161 C3571 ) C2165_=_C2166( C2165 C2166 ) C2165_=_C2168( C2165 C2168 ) C2165_=_C2273( C2165 C2273 ) C2165_=_C2349( C2165 C2349 ) \nC2165_=_C2854( C2165 C2854 ) C2165_=_C3315( C2165 C3315 ) C2165_=_C3339( C2165 C3339 ) C2165_=_C3369( C2165 C3369 ) C2165_=_C3413( C2165 C3413 ) C2165_=_C3614( C2165 C3614 ) \nC2165_=_C3654( C2165 C3654 ) C2165_=_C3684( C2165 C3684 ) C2165_=_C3755( C2165 C3755 ) C2165_=_C3756( C2165 C3756 ) C2165_=_C3757( C2165 C3757 ) C2165_=_C3758( C2165 C3758 ) \nC2165_=_C3759( C2165 C3759 ) C2165_=_C3761( C2165 C3761 ) C2166_=_C2168( C2166 C2168 ) C2166_=_C2751( C2166 C2751 ) C2166_=_C2797( C2166 C2797 ) C2166_=_C2827( C2166 C2827 ) \nC2166_=_C2858( C2166 C2858 ) C2166_=_C2942( C2166 C2942 ) C2166_=_C3104( C2166 C3104 ) C2166_=_C3705( C2166 C3705 ) C2168_=_C2277( C2168 C2277 ) C2168_=_C2463( C2168 C2463 ) \nC2168_=_C2696( C2168 C2696 ) C2168_=_C2841( C2168 C2841 ) C2168_=_C3177( C2168 C3177 ) C2168_=_C3375( C2168 C3375 ) C2168_=_C3408( C2168 C3408 ) C2168_=_C3504( C2168 C3504 ) \nC2168_=_C3533( C2168 C3533 ) C2168_=_C3647( C2168 C3647 ) C2168_=_C3656( C2168 C3656 ) C2168_=_C3689( C2168 C3689 ) C2168_=_C3751( C2168 C3751 ) C2168_=_C3759( C2168 C3759 ) \nC2168_=_C3856( C2168 C3856 ) C2168_=_C3944( C2168 C3944 ) C2168_=_C3996( C2168 C3996 ) C2172_=_C2173( C2172 C2173 ) C2172_=_C2174( C2172 C2174 ) C2172_=_C2176( C2172 C2176 ) \nC2172_=_C2177( C2172 C2177 ) C2172_=_C2178( C2172 C2178 ) C2172_=_C2180( C2172 C2180 ) C2172_=_C2181( C2172 C2181 ) C2172_=_C2183( C2172 C2183 ) C2172_=_C2184( C2172 C2184 ) \nC2172_=_C2185( C2172 C2185 ) C2172_=_C2186( C2172 C2186 ) C2172_=_C2187( C2172 C2187 ) C2172_=_C2189( C2172 C2189 ) C2172_=_C2190( C2172 C2190 ) C2172_=_C2339( C2172 C2339 ) \nC2172_=_C2344( C2172 C2344 ) C2172_=_C2349( C2172 C2349 ) C2172_=_C2350( C2172 C2350 ) C2173_=_C2174( C2173 C2174 ) C2173_=_C2176( C2173 C2176 ) C2173_=_C2177( C2173 C2177 ) \nC2173_=_C2178( C2173 C2178 ) C2173_=_C2180( C2173 C2180 ) C2173_=_C2181( C2173 C2181 ) C2173_=_C2183( C2173 C2183 ) C2173_=_C2184( C2173 C2184 ) C2173_=_C2185( C2173 C2185 ) \nC2173_=_C2186( C2173 C2186 ) C2173_=_C2187( C2173 C2187 ) C2173_=_C2189( C2173 C2189 ) C2173_=_C2190( C2173 C2190 ) C2173_=_C2468( C2173 C2468 ) C2173_=_C2480( C2173 C2480 ) \nC2173_=_C2481( C2173 C2481 ) C2173_=_C2483( C2173 C2483 ) C2174_=_C2176( C2174 C2176 ) C2174_=_C2177( C2174 C2177 ) C2174_=_C2178( C2174 C2178 ) C2174_=_C2180( C2174 C2180 ) \nC2174_=_C2181( C2174 C2181 ) C2174_=_C2183( C2174 C2183 ) C2174_=_C2184( C2174 C2184 ) C2174_=_C2185( C2174 C2185 ) C2174_=_C2186( C2174 C2186 ) C2174_=_C2187( C2174 C2187 ) \nC2174_=_C2189( C2174 C2189 ) C2174_=_C2190( C2174 C2190 ) C2174_=_C2714( C2174 C2714 ) C2174_=_C2724( C2174 C2724 ) C2174_=_C2726( C2174 C2726 ) C2176_=_C2177( C2176 C2177 ) \nC2176_=_C2178( C2176 C2178 ) C2176_=_C2180( C2176 C2180 ) C2176_=_C2181( C2176 C2181 ) C2176_=_C2183( C2176 C2183 ) C2176_=_C2184( C2176 C2184 ) C2176_=_C2185( C2176 C2185 ) \nC2176_=_C2186( C2176 C2186 ) C2176_=_C2187( C2176 C2187 ) C2176_=_C2189( C2176 C2189 ) C2176_=_C2190( C2176 C2190 ) C2176_=_C2361( C2176 C2361 ) C2176_=_C2468( C2176 C2468 ) \nC2176_=_C2523( C2176 C2523 ) C2176_=_C2714( C2176 C2714 ) C2176_=_C2785( C2176 C2785 ) C2176_=_C2788( C2176 C2788 ) C2176_=_C2789( C2176 C2789 ) C2176_=_C2790( C2176 C2790 ) \nC2176_=_C2791( C2176 C2791 ) C2176_=_C2792( C2176 C2792 ) C2176_=_C2793( C2176 C2793 ) C2176_=_C2795( C2176 C2795 ) C2176_=_C2797( C2176 C2797 ) C2176_=_C2799( C2176 C2799 ) \nC2176_=_C2800( C2176 C2800 ) C2176_=_C2801( C2176 C2801 ) C2177_=_C2178( C2177 C2178 ) C2177_=_C2180( C2177 C2180 ) C2177_=_C2181( C2177 C2181 ) C2177_=_C2183( C2177 C2183 ) \nC2177_=_C2184( C2177 C2184 ) C2177_=_C2185( C2177 C2185 ) C2177_=_C2186( C2177 C2186 ) C2177_=_C2187( C2177 C2187 ) C2177_=_C2189( C2177 C2189 ) C2177_=_C2190( C2177 C2190 ) \nC2177_=_C2253( C2177 C2253 ) C2177_=_C2417( C2177 C2417 ) C2177_=_C2769( C2177 C2769 ) C2177_=_C3337( C2177 C3337 ) C2177_=_C3339( C2177 C3339 ) C2177_=_C3340( C2177 C3340 ) \nC2177_=_C3346( C2177 C3346 ) C2178_=_C2180( C2178 C2180 ) C2178_=_C2181( C2178 C2181 ) C2178_=_C2183( C2178 C2183 ) C2178_=_C2184( C2178 C2184 ) C2178_=_C2185( C2178 C2185 ) \nC2178_=_C2186( C2178 C2186 ) C2178_=_C2187( C2178 C2187 ) C2178_=_C2189( C2178 C2189 ) C2178_=_C2190( C2178 C2190 ) C2178_=_C2254( C2178 C2254 ) C2178_=_C3380( C2178 C3380 ) \nC2180_=_C2181( C2180 C2181 ) C2180_=_C2183( C2180 C2183 ) C2180_=_C2184( C2180 C2184 ) C2180_=_C2185( C2180 C2185 ) C2180_=_C2186( C2180 C2186 ) C2180_=_C2187( C2180 C2187 ) \nC2180_=_C2189( C2180 C2189 ) C2180_=_C2190( C2180 C2190 ) C2180_=_C2793( C2180 C2793 ) C2180_=_C3579( C2180 C3579 ) C2181_=_C2183( C2181 C2183 ) C2181_=_C2184( C2181 C2184 ) \nC2181_=_C2185( C2181 C2185 ) C2181_=_C2186( C2181 C2186 ) C2181_=_C2187( C2181 C2187 ) C2181_=_C2189( C2181 C2189 ) C2181_=_C2190( C2181 C2190 ) C2181_=_C2774( C2181 C2774 ) \nC2181_=_C2918( C2181 C2918 ) C2181_=_C3612( C2181 C3612 ) C2181_=_C3614( C2181 C3614 ) C2181_=_C3621( C2181 C3621 ) C2183_=_C2184( C2183 C2184 ) C2183_=_C2185( C2183 C2185 ) \nC2183_=_C2186( C2183 C2186 ) C2183_=_C2187( C2183 C2187 ) C2183_=_C2189( C2183 C2189 ) C2183_=_C2190( C2183 C2190 ) C2183_=_C2776( C2183 C2776 ) C2183_=_C2795( C2183 C2795 ) \nC2183_=_C2923( C2183 C2923 ) C2183_=_C3674( C2183 C3674 ) C2183_=_C3764( C2183 C3764 ) C2183_=_C3769( C2183 C3769 ) C2184_=_C2185( C2184 C2185 ) C2184_=_C2186( C2184 C2186 ) \nC2184_=_C2187( C2184 C2187 ) C2184_=_C2189( C2184 C2189 ) C2184_=_C2190( C2184 C2190 ) C2184_=_C2350( C2184 C2350 ) C2184_=_C2391( C2184 C2391 ) C2184_=_C2494( C2184 C2494 ) \nC2184_=_C2546( C2184 C2546 ) C2184_=_C2673( C2184 C2673 ) C2184_=_C2777( C2184 C2777 ) C2184_=_C2815( C2184 C2815 ) C2184_=_C3340( C2184 C3340 ) C2184_=_C3545( C2184 C3545 ) \nC2184_=_C3621( C2184 C3621 ) C2184_=_C3755( C2184 C3755 ) C2184_=_C3793( C2184 C3793 ) C2184_=_C3830( C2184 C3830 ) C2184_=_C3871( C2184 C3871 ) C2184_=_C3899( C2184 C3899 ) \nC2184_=_C3900( C2184 C3900 ) C2184_=_C3901( C2184 C3901 ) C2184_=_C3902( C2184 C3902 ) C2184_=_C3904( C2184 C3904 ) C2184_=_C3905( C2184 C3905 ) C2185_=_C2186( C2185 C2186 ) \nC2185_=_C2187( C2185 C2187 ) C2185_=_C2189( C2185 C2189 ) C2185_=_C2190( C2185 C2190 ) C2185_=_C2779( C2185 C2779 ) C2185_=_C3480( C2185 C3480 ) C2185_=_C3757( C2185 C3757 ) \nC2185_=_C3899( C2185 C3899 ) C2186_=_C2187( C2186 C2187 ) C2186_=_C2189( C2186 C2189 ) C2186_=_C2190( C2186 C2190 ) C2186_=_C2535( C2186 C2535 ) C2186_=_C2780( C2186 C2780 ) \nC2186_=_C3758( C2186 C3758 ) C2186_=_C3900( C2186 C3900 ) C2186_=_C3957( C2186 C3957 ) C2187_=_C2189( C2187 C2189 ) C2187_=_C2190( C2187 C2190 ) C2187_=_C2799( C2187 C2799 ) \nC2187_=_C4021( C2187 C4021 ) C2189_=_C2190( C2189 C2190 ) C2189_=_C2262( C2189 C2262 ) C2189_=_C3399( C2189 C3399 ) C2190_=_C2263( C2190 C2263 ) C2190_=_C3400( C2190 C3400 ) \nC2190_=_C4083( C2190 C4083 ) C2199_=_C2205( C2199 C2205 ) C2199_=_C2644( C2199 C2644 ) C2199_=_C2701( C2199 C2701 ) C2199_=_C2788( C2199 C2788 ) C2199_=_C2848( C2199 C2848 ) \nC2199_=_C3289( C2199 C3289 ) C2199_=_C3291( C2199 C3291 ) C2199_=_C3292( C2199 C3292 ) C2199_=_C3293( C2199 C3293 ) C2199_=_C3295( C2199 C3295 ) C2205_=_C2587( C2205 C2587 ) \nC2205_=_C2885( C2205 C2885 ) C2205_=_C3023( C2205 C3023 ) C2205_=_C3103( C2205 C3103 ) C2205_=_C3164( C2205 C3164 ) C2205_=_C3185( C2205 C3185 ) C2205_=_C3204( C2205 C3204 ) \nC2205_=_C3425( C2205 C3425 ) C2205_=_C3492( C2205 C3492 ) C2205_=_C3524( C2205 C3524 ) C2205_=_C3612( C2205 C3612 ) C2205_=_C3627( C2205 C3627 ) C2205_=_C3673( C2205 C3673 ) \nC2205_=_C3674( C2205 C3674 ) C2205_=_C3676( C2205 C3676 ) C2205_=_C3677( C2205 C3677 ) C2205_=_C3678( C2205 C3678 ) C2205_=_C3679( C2205 C3679 ) C2205_=_C3680( C2205 C3680 ) \nC2205_=_C3681( C2205 C3681 ) C2205_=_C3682( C2205 C3682 ) C2205_=_C3683( C2205 C3683 ) C2225_=_C2244( C2225 C2244 ) C2225_=_C2245( C2225 C2245 ) C2225_=_C2304( C2225 C2304 ) \nC2225_=_C2415( C2225 C2415 ) C2225_=_C2416( C2225 C2416 ) C2225_=_C2417( C2225 C2417 ) C2225_=_C2418( C2225 C2418 ) C2225_=_C2419( C2225 C2419 ) C2225_=_C2420( C2225 C2420 ) \nC2225_=_C2422( C2225 C2422 ) C2225_=_C2423( C2225 C2423 ) C2225_=_C2426( C2225 C2426 ) C2225_=_C2428( C2225 C2428 ) C2244_=_C2245( C2244 C2245 ) C2244_=_C2956( C2244 C2956 ) \nC2244_=_C3346( C2244 C3346 ) C2244_=_C3668( C2244 C3668 ) C2244_=_C3753( C2244 C3753 ) C2244_=_C3877( C2244 C3877 ) C2244_=_C3898( C2244 C3898 ) C2244_=_C3924( C2244 C3924 ) \nC2244_=_C4001( C2244 C4001 ) C2244_=_C4036( C2244 C4036 ) C2244_=_C4057( C2244 C4057 ) C2245_=_C2302( C2245 C2302 ) C2245_=_C2483(</w:t>
      </w:r>
    </w:p>
    <w:p>
      <w:pPr>
        <w:pStyle w:val="PreformattedText"/>
        <w:bidi w:val="0"/>
        <w:spacing w:before="0" w:after="0"/>
        <w:jc w:val="left"/>
        <w:rPr/>
      </w:pPr>
      <w:r>
        <w:rPr/>
        <w:t xml:space="preserve"> </w:t>
      </w:r>
      <w:r>
        <w:rPr/>
        <w:t>C2245 C2483 ) C2245_=_C2726( C2245 C2726 ) \nC2245_=_C2756( C2245 C2756 ) C2245_=_C3332( C2245 C3332 ) C2245_=_C3489( C2245 C3489 ) C2245_=_C3565( C2245 C3565 ) C2245_=_C3692( C2245 C3692 ) C2245_=_C3714( C2245 C3714 ) \nC2245_=_C3968( C2245 C3968 ) C2245_=_C3988( C2245 C3988 ) C2245_=_C4018( C2245 C4018 ) C2245_=_C4050( C2245 C4050 ) C2245_=_C4094( C2245 C4094 ) C2247_=_C2248( C2247 C2248 ) \nC2247_=_C2249( C2247 C2249 ) C2247_=_C2250( C2247 C2250 ) C2247_=_C2251( C2247 C2251 ) C2247_=_C2252( C2247 C2252 ) C2247_=_C2253( C2247 C2253 ) C2247_=_C2254( C2247 C2254 ) \nC2247_=_C2256( C2247 C2256 ) C2247_=_C2257( C2247 C2257 ) C2247_=_C2258( C2247 C2258 ) C2247_=_C2260( C2247 C2260 ) C2247_=_C2261( C2247 C2261 ) C2247_=_C2262( C2247 C2262 ) \nC2247_=_C2263( C2247 C2263 ) C2247_=_C2264( C2247 C2264 ) C2247_=_C2378( C2247 C2378 ) C2247_=_C2380( C2247 C2380 ) C2247_=_C2383( C2247 C2383 ) C2247_=_C2385( C2247 C2385 ) \nC2247_=_C2386( C2247 C2386 ) C2247_=_C2387( C2247 C2387 ) C2247_=_C2391( C2247 C2391 ) C2247_=_C2397( C2247 C2397 ) C2248_=_C2249( C2248 C2249 ) C2248_=_C2250( C2248 C2250 ) \nC2248_=_C2251( C2248 C2251 ) C2248_=_C2252( C2248 C2252 ) C2248_=_C2253( C2248 C2253 ) C2248_=_C2254( C2248 C2254 ) C2248_=_C2256( C2248 C2256 ) C2248_=_C2257( C2248 C2257 ) \nC2248_=_C2258( C2248 C2258 ) C2248_=_C2260( C2248 C2260 ) C2248_=_C2261( C2248 C2261 ) C2248_=_C2262( C2248 C2262 ) C2248_=_C2263( C2248 C2263 ) C2248_=_C2264( C2248 C2264 ) \nC2248_=_C2358( C2248 C2358 ) C2248_=_C2430( C2248 C2430 ) C2248_=_C2431( C2248 C2431 ) C2248_=_C2443( C2248 C2443 ) C2248_=_C2445( C2248 C2445 ) C2248_=_C2446( C2248 C2446 ) \nC2249_=_C2250( C2249 C2250 ) C2249_=_C2251( C2249 C2251 ) C2249_=_C2252( C2249 C2252 ) C2249_=_C2253( C2249 C2253 ) C2249_=_C2254( C2249 C2254 ) C2249_=_C2256( C2249 C2256 ) \nC2249_=_C2257( C2249 C2257 ) C2249_=_C2258( C2249 C2258 ) C2249_=_C2260( C2249 C2260 ) C2249_=_C2261( C2249 C2261 ) C2249_=_C2262( C2249 C2262 ) C2249_=_C2263( C2249 C2263 ) \nC2249_=_C2264( C2249 C2264 ) C2249_=_C2287( C2249 C2287 ) C2249_=_C2380( C2249 C2380 ) C2249_=_C2727( C2249 C2727 ) C2249_=_C2730( C2249 C2730 ) C2249_=_C2731( C2249 C2731 ) \nC2249_=_C2732( C2249 C2732 ) C2249_=_C2733( C2249 C2733 ) C2249_=_C2735( C2249 C2735 ) C2249_=_C2740( C2249 C2740 ) C2250_=_C2251( C2250 C2251 ) C2250_=_C2252( C2250 C2252 ) \nC2250_=_C2253( C2250 C2253 ) C2250_=_C2254( C2250 C2254 ) C2250_=_C2256( C2250 C2256 ) C2250_=_C2257( C2250 C2257 ) C2250_=_C2258( C2250 C2258 ) C2250_=_C2260( C2250 C2260 ) \nC2250_=_C2261( C2250 C2261 ) C2250_=_C2262( C2250 C2262 ) C2250_=_C2263( C2250 C2263 ) C2250_=_C2264( C2250 C2264 ) C2250_=_C2416( C2250 C2416 ) C2250_=_C2727( C2250 C2727 ) \nC2250_=_C2966( C2250 C2966 ) C2250_=_C2968( C2250 C2968 ) C2251_=_C2252( C2251 C2252 ) C2251_=_C2253( C2251 C2253 ) C2251_=_C2254( C2251 C2254 ) C2251_=_C2256( C2251 C2256 ) \nC2251_=_C2257( C2251 C2257 ) C2251_=_C2258( C2251 C2258 ) C2251_=_C2260( C2251 C2260 ) C2251_=_C2261( C2251 C2261 ) C2251_=_C2262( C2251 C2262 ) C2251_=_C2263( C2251 C2263 ) \nC2251_=_C2264( C2251 C2264 ) C2251_=_C3009( C2251 C3009 ) C2251_=_C3015( C2251 C3015 ) C2252_=_C2253( C2252 C2253 ) C2252_=_C2254( C2252 C2254 ) C2252_=_C2256( C2252 C2256 ) \nC2252_=_C2257( C2252 C2257 ) C2252_=_C2258( C2252 C2258 ) C2252_=_C2260( C2252 C2260 ) C2252_=_C2261( C2252 C2261 ) C2252_=_C2262( C2252 C2262 ) C2252_=_C2263( C2252 C2263 ) \nC2252_=_C2264( C2252 C2264 ) C2252_=_C3131( C2252 C3131 ) C2252_=_C3132( C2252 C3132 ) C2252_=_C3139( C2252 C3139 ) C2253_=_C2254( C2253 C2254 ) C2253_=_C2256( C2253 C2256 ) \nC2253_=_C2257( C2253 C2257 ) C2253_=_C2258( C2253 C2258 ) C2253_=_C2260( C2253 C2260 ) C2253_=_C2261( C2253 C2261 ) C2253_=_C2262( C2253 C2262 ) C2253_=_C2263( C2253 C2263 ) \nC2253_=_C2264( C2253 C2264 ) C2253_=_C2417( C2253 C2417 ) C2253_=_C2769( C2253 C2769 ) C2253_=_C3337( C2253 C3337 ) C2253_=_C3339( C2253 C3339 ) C2253_=_C3340( C2253 C3340 ) \nC2253_=_C3346( C2253 C3346 ) C2254_=_C2256( C2254 C2256 ) C2254_=_C2257( C2254 C2257 ) C2254_=_C2258( C2254 C2258 ) C2254_=_C2260( C2254 C2260 ) C2254_=_C2261( C2254 C2261 ) \nC2254_=_C2262( C2254 C2262 ) C2254_=_C2263( C2254 C2263 ) C2254_=_C2264( C2254 C2264 ) C2254_=_C3380( C2254 C3380 ) C2256_=_C2257( C2256 C2257 ) C2256_=_C2258( C2256 C2258 ) \nC2256_=_C2260( C2256 C2260 ) C2256_=_C2261( C2256 C2261 ) C2256_=_C2262( C2256 C2262 ) C2256_=_C2263( C2256 C2263 ) C2256_=_C2264( C2256 C2264 ) C2256_=_C2731( C2256 C2731 ) \nC2256_=_C2771( C2256 C2771 ) C2256_=_C3311( C2256 C3311 ) C2256_=_C3394( C2256 C3394 ) C2256_=_C3411( C2256 C3411 ) C2256_=_C3412( C2256 C3412 ) C2256_=_C3413( C2256 C3413 ) \nC2256_=_C3416( C2256 C3416 ) C2257_=_C2258( C2257 C2258 ) C2257_=_C2260( C2257 C2260 ) C2257_=_C2261( C2257 C2261 ) C2257_=_C2262( C2257 C2262 ) C2257_=_C2263( C2257 C2263 ) \nC2257_=_C2264( C2257 C2264 ) C2257_=_C3514( C2257 C3514 ) C2258_=_C2260( C2258 C2260 ) C2258_=_C2261( C2258 C2261 ) C2258_=_C2262( C2258 C2262 ) C2258_=_C2263( C2258 C2263 ) \nC2258_=_C2264( C2258 C2264 ) C2258_=_C2386( C2258 C2386 ) C2258_=_C2405( C2258 C2405 ) C2258_=_C2458( C2258 C2458 ) C2258_=_C2544( C2258 C2544 ) C2258_=_C2808( C2258 C2808 ) \nC2258_=_C2966( C2258 C2966 ) C2258_=_C2996( C2258 C2996 ) C2258_=_C3411( C2258 C3411 ) C2258_=_C3566( C2258 C3566 ) C2258_=_C3567( C2258 C3567 ) C2258_=_C3570( C2258 C3570 ) \nC2258_=_C3571( C2258 C3571 ) C2260_=_C2261( C2260 C2261 ) C2260_=_C2262( C2260 C2262 ) C2260_=_C2263( C2260 C2263 ) C2260_=_C2264( C2260 C2264 ) C2260_=_C2387( C2260 C2387 ) \nC2260_=_C2826( C2260 C2826 ) C2260_=_C2867( C2260 C2867 ) C2260_=_C2968( C2260 C2968 ) C2260_=_C3406( C2260 C3406 ) C2260_=_C3412( C2260 C3412 ) C2260_=_C3501( C2260 C3501 ) \nC2260_=_C3531( C2260 C3531 ) C2260_=_C3718( C2260 C3718 ) C2260_=_C3735( C2260 C3735 ) C2260_=_C3737( C2260 C3737 ) C2260_=_C3738( C2260 C3738 ) C2261_=_C2262( C2261 C2262 ) \nC2261_=_C2263( C2261 C2263 ) C2261_=_C2264( C2261 C2264 ) C2261_=_C3696( C2261 C3696 ) C2261_=_C3973( C2261 C3973 ) C2262_=_C2263( C2262 C2263 ) C2262_=_C2264( C2262 C2264 ) \nC2262_=_C3399( C2262 C3399 ) C2263_=_C2264( C2263 C2264 ) C2263_=_C3400( C2263 C3400 ) C2263_=_C4083( C2263 C4083 ) C2264_=_C2740( C2264 C2740 ) C2264_=_C3557( C2264 C3557 ) \nC2264_=_C3571( C2264 C3571 ) C2264_=_C3738( C2264 C3738 ) C2273_=_C2277( C2273 C2277 ) C2273_=_C2349( C2273 C2349 ) C2273_=_C2854( C2273 C2854 ) C2273_=_C3315( C2273 C3315 ) \nC2273_=_C3339( C2273 C3339 ) C2273_=_C3369( C2273 C3369 ) C2273_=_C3413( C2273 C3413 ) C2273_=_C3614( C2273 C3614 ) C2273_=_C3654( C2273 C3654 ) C2273_=_C3684( C2273 C3684 ) \nC2273_=_C3755( C2273 C3755 ) C2273_=_C3756( C2273 C3756 ) C2273_=_C3757( C2273 C3757 ) C2273_=_C3758( C2273 C3758 ) C2273_=_C3759( C2273 C3759 ) C2273_=_C3761( C2273 C3761 ) \nC2277_=_C2463( C2277 C2463 ) C2277_=_C2696( C2277 C2696 ) C2277_=_C2841( C2277 C2841 ) C2277_=_C3177( C2277 C3177 ) C2277_=_C3375( C2277 C3375 ) C2277_=_C3408( C2277 C3408 ) \nC2277_=_C3504( C2277 C3504 ) C2277_=_C3533( C2277 C3533 ) C2277_=_C3647( C2277 C3647 ) C2277_=_C3656( C2277 C3656 ) C2277_=_C3689( C2277 C3689 ) C2277_=_C3751( C2277 C3751 ) \nC2277_=_C3759( C2277 C3759 ) C2277_=_C3856( C2277 C3856 ) C2277_=_C3944( C2277 C3944 ) C2277_=_C3996( C2277 C3996 ) C2287_=_C2290( C2287 C2290 ) C2287_=_C2296( C2287 C2296 ) \nC2287_=_C2300( C2287 C2300 ) C2287_=_C2302( C2287 C2302 ) C2287_=_C2380( C2287 C2380 ) C2287_=_C2727( C2287 C2727 ) C2287_=_C2730( C2287 C2730 ) C2287_=_C2731( C2287 C2731 ) \nC2287_=_C2732( C2287 C2732 ) C2287_=_C2733( C2287 C2733 ) C2287_=_C2735( C2287 C2735 ) C2287_=_C2740( C2287 C2740 ) C2290_=_C2296( C2290 C2296 ) C2290_=_C2300( C2290 C2300 ) \nC2290_=_C2302( C2290 C2302 ) C2290_=_C2383( C2290 C2383 ) C2290_=_C2489( C2290 C2489 ) C2290_=_C2541( C2290 C2541 ) C2290_=_C2768( C2290 C2768 ) C2290_=_C2849( C2290 C2849 ) \nC2290_=_C3309( C2290 C3309 ) C2290_=_C3310( C2290 C3310 ) C2290_=_C3311( C2290 C3311 ) C2290_=_C3313( C2290 C3313 ) C2290_=_C3314( C2290 C3314 ) C2290_=_C3315( C2290 C3315 ) \nC2290_=_C3318( C2290 C3318 ) C2290_=_C3319( C2290 C3319 ) C2290_=_C3320( C2290 C3320 ) C2296_=_C2300( C2296 C2300 ) C2296_=_C2302( C2296 C2302 ) C2296_=_C2446( C2296 C2446 ) \nC2296_=_C2940( C2296 C2940 ) C2296_=_C3087( C2296 C3087 ) C2296_=_C3205( C2296 C3205 ) C2296_=_C3327( C2296 C3327 ) C2296_=_C3407( C2296 C3407 ) C2296_=_C3465( C2296 C3465 ) \nC2296_=_C3502( C2296 C3502 ) C2296_=_C3509( C2296 C3509 ) C2296_=_C3525( C2296 C3525 ) C2296_=_C3532( C2296 C3532 ) C2296_=_C3560( C2296 C3560 ) C2296_=_C3608( C2296 C3608 ) \nC2300_=_C2302( C2300 C2302 ) C2300_=_C2480( C2300 C2480 ) C2300_=_C2676( C2300 C2676 ) C2300_=_C2817( C2300 C2817 ) C2300_=_C3015( C2300 C3015 ) C2300_=_C3046( C2300 C3046 ) \nC2300_=_C3269( C2300 C3269 ) C2300_=_C3497( C2300 C3497 ) C2300_=_C3549( C2300 C3549 ) C2300_=_C3796( C2300 C3796 ) C2300_=_C3811( C2300 C3811 ) C2300_=_C3834( C2300 C3834 ) \nC2300_=_C3875( C2300 C3875 ) C2300_=_C3887( C2300 C3887 ) C2300_=_C3921( C2300 C3921 ) C2300_=_C4007( C2300 C4007 ) C2300_=_C4022( C2300 C4022 ) C2300_=_C4023( C2300 C4023 ) \nC2300_=_C4024( C2300 C4024 ) C2300_=_C4025( C2300 C4025 ) C2302_=_C2483( C2302 C2483 ) C2302_=_C2726( C2302 C2726 ) C2302_=_C2756( C2302 C2756 ) C2302_=_C3332( C2302 C3332 ) \nC2302_=_C3489( C2302 C3489 ) C2302_=_C3565( C2302 C3565 ) C2302_=_C3692( C2302 C3692 ) C2302_=_C3714( C2302 C3714 ) C2302_=_C3968( C2302 C3968 ) C2302_=_C3988( C2302 C3988 ) \nC2302_=_C4018( C2302 C4018 ) C2302_=_C4050( C2302 C4050 ) C2302_=_C4094( C2302 C4094 ) C2303_=_C2304( C2303 C2304 ) C2303_=_C2358( C2303 C2358 ) C2303_=_C2361( C2303 C2361 ) \nC2303_=_C2362( C2303 C2362 ) C2303_=_C2363( C2303 C2363 ) C2303_=_C2364( C2303 C2364 ) C2303_=_C2367( C2303 C2367 ) C2303_=_C2368( C2303 C2368 ) C2303_=_C2369( C2303 C2369 ) \nC2303_=_C2370( C2303 C2370 ) C2303_=_C2371( C2303 C2371 ) C2303_=_C2373( C2303 C2373 ) C2303_=_C2374( C2303 C2374 ) C2303_=_C2375( C2303 C2375 ) C2303_=_C2377( C2303 C2377 ) \nC2304_=_C2415(</w:t>
      </w:r>
    </w:p>
    <w:p>
      <w:pPr>
        <w:pStyle w:val="PreformattedText"/>
        <w:bidi w:val="0"/>
        <w:spacing w:before="0" w:after="0"/>
        <w:jc w:val="left"/>
        <w:rPr/>
      </w:pPr>
      <w:r>
        <w:rPr/>
        <w:t xml:space="preserve"> </w:t>
      </w:r>
      <w:r>
        <w:rPr/>
        <w:t>C2304 C2415 ) C2304_=_C2416( C2304 C2416 ) C2304_=_C2417( C2304 C2417 ) C2304_=_C2418( C2304 C2418 ) C2304_=_C2419( C2304 C2419 ) C2304_=_C2420( C2304 C2420 ) \nC2304_=_C2422( C2304 C2422 ) C2304_=_C2423( C2304 C2423 ) C2304_=_C2426( C2304 C2426 ) C2304_=_C2428( C2304 C2428 ) C2331_=_C2624( C2331 C2624 ) C2331_=_C2646( C2331 C2646 ) \nC2331_=_C2735( C2331 C2735 ) C2331_=_C3132( C2331 C3132 ) C2331_=_C3147( C2331 C3147 ) C2331_=_C3530( C2331 C3530 ) C2331_=_C3709( C2331 C3709 ) C2331_=_C3710( C2331 C3710 ) \nC2331_=_C3711( C2331 C3711 ) C2331_=_C3712( C2331 C3712 ) C2331_=_C3713( C2331 C3713 ) C2331_=_C3714( C2331 C3714 ) C2331_=_C3716( C2331 C3716 ) C2331_=_C3717( C2331 C3717 ) \nC2339_=_C2344( C2339 C2344 ) C2339_=_C2349( C2339 C2349 ) C2339_=_C2350( C2339 C2350 ) C2339_=_C2767( C2339 C2767 ) C2339_=_C2768( C2339 C2768 ) C2339_=_C2769( C2339 C2769 ) \nC2339_=_C2771( C2339 C2771 ) C2339_=_C2772( C2339 C2772 ) C2339_=_C2773( C2339 C2773 ) C2339_=_C2774( C2339 C2774 ) C2339_=_C2776( C2339 C2776 ) C2339_=_C2777( C2339 C2777 ) \nC2339_=_C2779( C2339 C2779 ) C2339_=_C2780( C2339 C2780 ) C2339_=_C2781( C2339 C2781 ) C2339_=_C2782( C2339 C2782 ) C2339_=_C2784( C2339 C2784 ) C2344_=_C2349( C2344 C2349 ) \nC2344_=_C2350( C2344 C2350 ) C2344_=_C2367( C2344 C2367 ) C2344_=_C2443( C2344 C2443 ) C2344_=_C2491( C2344 C2491 ) C2344_=_C2531( C2344 C2531 ) C2344_=_C2834( C2344 C2834 ) \nC2344_=_C3183( C2344 C3183 ) C2344_=_C3552( C2344 C3552 ) C2344_=_C3553( C2344 C3553 ) C2344_=_C3554( C2344 C3554 ) C2344_=_C3555( C2344 C3555 ) C2344_=_C3556( C2344 C3556 ) \nC2344_=_C3557( C2344 C3557 ) C2349_=_C2350( C2349 C2350 ) C2349_=_C2854( C2349 C2854 ) C2349_=_C3315( C2349 C3315 ) C2349_=_C3339( C2349 C3339 ) C2349_=_C3369( C2349 C3369 ) \nC2349_=_C3413( C2349 C3413 ) C2349_=_C3614( C2349 C3614 ) C2349_=_C3654( C2349 C3654 ) C2349_=_C3684( C2349 C3684 ) C2349_=_C3755( C2349 C3755 ) C2349_=_C3756( C2349 C3756 ) \nC2349_=_C3757( C2349 C3757 ) C2349_=_C3758( C2349 C3758 ) C2349_=_C3759( C2349 C3759 ) C2349_=_C3761( C2349 C3761 ) C2350_=_C2391( C2350 C2391 ) C2350_=_C2494( C2350 C2494 ) \nC2350_=_C2546( C2350 C2546 ) C2350_=_C2673( C2350 C2673 ) C2350_=_C2777( C2350 C2777 ) C2350_=_C2815( C2350 C2815 ) C2350_=_C3340( C2350 C3340 ) C2350_=_C3545( C2350 C3545 ) \nC2350_=_C3621( C2350 C3621 ) C2350_=_C3755( C2350 C3755 ) C2350_=_C3793( C2350 C3793 ) C2350_=_C3830( C2350 C3830 ) C2350_=_C3871( C2350 C3871 ) C2350_=_C3899( C2350 C3899 ) \nC2350_=_C3900( C2350 C3900 ) C2350_=_C3901( C2350 C3901 ) C2350_=_C3902( C2350 C3902 ) C2350_=_C3904( C2350 C3904 ) C2350_=_C3905( C2350 C3905 ) C2358_=_C2361( C2358 C2361 ) \nC2358_=_C2362( C2358 C2362 ) C2358_=_C2363( C2358 C2363 ) C2358_=_C2364( C2358 C2364 ) C2358_=_C2367( C2358 C2367 ) C2358_=_C2368( C2358 C2368 ) C2358_=_C2369( C2358 C2369 ) \nC2358_=_C2370( C2358 C2370 ) C2358_=_C2371( C2358 C2371 ) C2358_=_C2373( C2358 C2373 ) C2358_=_C2374( C2358 C2374 ) C2358_=_C2375( C2358 C2375 ) C2358_=_C2377( C2358 C2377 ) \nC2358_=_C2430( C2358 C2430 ) C2358_=_C2431( C2358 C2431 ) C2358_=_C2443( C2358 C2443 ) C2358_=_C2445( C2358 C2445 ) C2358_=_C2446( C2358 C2446 ) C2361_=_C2362( C2361 C2362 ) \nC2361_=_C2363( C2361 C2363 ) C2361_=_C2364( C2361 C2364 ) C2361_=_C2367( C2361 C2367 ) C2361_=_C2368( C2361 C2368 ) C2361_=_C2369( C2361 C2369 ) C2361_=_C2370( C2361 C2370 ) \nC2361_=_C2371( C2361 C2371 ) C2361_=_C2373( C2361 C2373 ) C2361_=_C2374( C2361 C2374 ) C2361_=_C2375( C2361 C2375 ) C2361_=_C2377( C2361 C2377 ) C2361_=_C2468( C2361 C2468 ) \nC2361_=_C2523( C2361 C2523 ) C2361_=_C2714( C2361 C2714 ) C2361_=_C2785( C2361 C2785 ) C2361_=_C2788( C2361 C2788 ) C2361_=_C2789( C2361 C2789 ) C2361_=_C2790( C2361 C2790 ) \nC2361_=_C2791( C2361 C2791 ) C2361_=_C2792( C2361 C2792 ) C2361_=_C2793( C2361 C2793 ) C2361_=_C2795( C2361 C2795 ) C2361_=_C2797( C2361 C2797 ) C2361_=_C2799( C2361 C2799 ) \nC2361_=_C2800( C2361 C2800 ) C2361_=_C2801( C2361 C2801 ) C2362_=_C2363( C2362 C2363 ) C2362_=_C2364( C2362 C2364 ) C2362_=_C2367( C2362 C2367 ) C2362_=_C2368( C2362 C2368 ) \nC2362_=_C2369( C2362 C2369 ) C2362_=_C2370( C2362 C2370 ) C2362_=_C2371( C2362 C2371 ) C2362_=_C2373( C2362 C2373 ) C2362_=_C2374( C2362 C2374 ) C2362_=_C2375( C2362 C2375 ) \nC2362_=_C2377( C2362 C2377 ) C2362_=_C2486( C2362 C2486 ) C2362_=_C2524( C2362 C2524 ) C2362_=_C2834( C2362 C2834 ) C2362_=_C2841( C2362 C2841 ) C2363_=_C2364( C2363 C2364 ) \nC2363_=_C2367( C2363 C2367 ) C2363_=_C2368( C2363 C2368 ) C2363_=_C2369( C2363 C2369 ) C2363_=_C2370( C2363 C2370 ) C2363_=_C2371( C2363 C2371 ) C2363_=_C2373( C2363 C2373 ) \nC2363_=_C2374( C2363 C2374 ) C2363_=_C2375( C2363 C2375 ) C2363_=_C2377( C2363 C2377 ) C2363_=_C2525( C2363 C2525 ) C2363_=_C2767( C2363 C2767 ) C2363_=_C2785( C2363 C2785 ) \nC2363_=_C2848( C2363 C2848 ) C2363_=_C2849( C2363 C2849 ) C2363_=_C2850( C2363 C2850 ) C2363_=_C2852( C2363 C2852 ) C2363_=_C2854( C2363 C2854 ) C2363_=_C2858( C2363 C2858 ) \nC2363_=_C2859( C2363 C2859 ) C2363_=_C2861( C2363 C2861 ) C2364_=_C2367( C2364 C2367 ) C2364_=_C2368( C2364 C2368 ) C2364_=_C2369( C2364 C2369 ) C2364_=_C2370( C2364 C2370 ) \nC2364_=_C2371( C2364 C2371 ) C2364_=_C2373( C2364 C2373 ) C2364_=_C2374( C2364 C2374 ) C2364_=_C2375( C2364 C2375 ) C2364_=_C2377( C2364 C2377 ) C2364_=_C2487( C2364 C2487 ) \nC2364_=_C2526( C2364 C2526 ) C2364_=_C2914( C2364 C2914 ) C2364_=_C3183( C2364 C3183 ) C2364_=_C3185( C2364 C3185 ) C2367_=_C2368( C2367 C2368 ) C2367_=_C2369( C2367 C2369 ) \nC2367_=_C2370( C2367 C2370 ) C2367_=_C2371( C2367 C2371 ) C2367_=_C2373( C2367 C2373 ) C2367_=_C2374( C2367 C2374 ) C2367_=_C2375( C2367 C2375 ) C2367_=_C2377( C2367 C2377 ) \nC2367_=_C2443( C2367 C2443 ) C2367_=_C2491( C2367 C2491 ) C2367_=_C2531( C2367 C2531 ) C2367_=_C2834( C2367 C2834 ) C2367_=_C3183( C2367 C3183 ) C2367_=_C3552( C2367 C3552 ) \nC2367_=_C3553( C2367 C3553 ) C2367_=_C3554( C2367 C3554 ) C2367_=_C3555( C2367 C3555 ) C2367_=_C3556( C2367 C3556 ) C2367_=_C3557( C2367 C3557 ) C2368_=_C2369( C2368 C2369 ) \nC2368_=_C2370( C2368 C2370 ) C2368_=_C2371( C2368 C2371 ) C2368_=_C2373( C2368 C2373 ) C2368_=_C2374( C2368 C2374 ) C2368_=_C2375( C2368 C2375 ) C2368_=_C2377( C2368 C2377 ) \nC2368_=_C2419( C2368 C2419 ) C2368_=_C3668( C2368 C3668 ) C2369_=_C2370( C2369 C2370 ) C2369_=_C2371( C2369 C2371 ) C2369_=_C2373( C2369 C2373 ) C2369_=_C2374( C2369 C2374 ) \nC2369_=_C2375( C2369 C2375 ) C2369_=_C2377( C2369 C2377 ) C2369_=_C3709( C2369 C3709 ) C2369_=_C3793( C2369 C3793 ) C2369_=_C3796( C2369 C3796 ) C2370_=_C2371( C2370 C2371 ) \nC2370_=_C2373( C2370 C2373 ) C2370_=_C2374( C2370 C2374 ) C2370_=_C2375( C2370 C2375 ) C2370_=_C2377( C2370 C2377 ) C2370_=_C3856( C2370 C3856 ) C2371_=_C2373( C2371 C2373 ) \nC2371_=_C2374( C2371 C2374 ) C2371_=_C2375( C2371 C2375 ) C2371_=_C2377( C2371 C2377 ) C2371_=_C2493( C2371 C2493 ) C2371_=_C2532( C2371 C2532 ) C2371_=_C3554( C2371 C3554 ) \nC2371_=_C3871( C2371 C3871 ) C2371_=_C3872( C2371 C3872 ) C2371_=_C3875( C2371 C3875 ) C2371_=_C3877( C2371 C3877 ) C2373_=_C2374( C2373 C2374 ) C2373_=_C2375( C2373 C2375 ) \nC2373_=_C2377( C2373 C2377 ) C2374_=_C2375( C2374 C2375 ) C2374_=_C2377( C2374 C2377 ) C2374_=_C4023( C2374 C4023 ) C2375_=_C2377( C2375 C2377 ) C2375_=_C3843( C2375 C3843 ) \nC2377_=_C2500( C2377 C2500 ) C2377_=_C2538( C2377 C2538 ) C2377_=_C3556( C2377 C3556 ) C2377_=_C3976( C2377 C3976 ) C2378_=_C2380( C2378 C2380 ) C2378_=_C2383( C2378 C2383 ) \nC2378_=_C2385( C2378 C2385 ) C2378_=_C2386( C2378 C2386 ) C2378_=_C2387( C2378 C2387 ) C2378_=_C2391( C2378 C2391 ) C2378_=_C2397( C2378 C2397 ) C2378_=_C2430( C2378 C2430 ) \nC2378_=_C2485( C2378 C2485 ) C2378_=_C2486( C2378 C2486 ) C2378_=_C2487( C2378 C2487 ) C2378_=_C2489( C2378 C2489 ) C2378_=_C2490( C2378 C2490 ) C2378_=_C2491( C2378 C2491 ) \nC2378_=_C2493( C2378 C2493 ) C2378_=_C2494( C2378 C2494 ) C2378_=_C2495( C2378 C2495 ) C2378_=_C2496( C2378 C2496 ) C2378_=_C2497( C2378 C2497 ) C2378_=_C2498( C2378 C2498 ) \nC2378_=_C2499( C2378 C2499 ) C2378_=_C2500( C2378 C2500 ) C2378_=_C2501( C2378 C2501 ) C2380_=_C2383( C2380 C2383 ) C2380_=_C2385( C2380 C2385 ) C2380_=_C2386( C2380 C2386 ) \nC2380_=_C2387( C2380 C2387 ) C2380_=_C2391( C2380 C2391 ) C2380_=_C2397( C2380 C2397 ) C2380_=_C2727( C2380 C2727 ) C2380_=_C2730( C2380 C2730 ) C2380_=_C2731( C2380 C2731 ) \nC2380_=_C2732( C2380 C2732 ) C2380_=_C2733( C2380 C2733 ) C2380_=_C2735( C2380 C2735 ) C2380_=_C2740( C2380 C2740 ) C2383_=_C2385( C2383 C2385 ) C2383_=_C2386( C2383 C2386 ) \nC2383_=_C2387( C2383 C2387 ) C2383_=_C2391( C2383 C2391 ) C2383_=_C2397( C2383 C2397 ) C2383_=_C2489( C2383 C2489 ) C2383_=_C2541( C2383 C2541 ) C2383_=_C2768( C2383 C2768 ) \nC2383_=_C2849( C2383 C2849 ) C2383_=_C3309( C2383 C3309 ) C2383_=_C3310( C2383 C3310 ) C2383_=_C3311( C2383 C3311 ) C2383_=_C3313( C2383 C3313 ) C2383_=_C3314( C2383 C3314 ) \nC2383_=_C3315( C2383 C3315 ) C2383_=_C3318( C2383 C3318 ) C2383_=_C3319( C2383 C3319 ) C2383_=_C3320( C2383 C3320 ) C2385_=_C2386( C2385 C2386 ) C2385_=_C2387( C2385 C2387 ) \nC2385_=_C2391( C2385 C2391 ) C2385_=_C2397( C2385 C2397 ) C2385_=_C2490( C2385 C2490 ) C2385_=_C2507( C2385 C2507 ) C2385_=_C2543( C2385 C2543 ) C2385_=_C2901( C2385 C2901 ) \nC2385_=_C3071( C2385 C3071 ) C2385_=_C3169( C2385 C3169 ) C2385_=_C3451( C2385 C3451 ) C2385_=_C3452( C2385 C3452 ) C2385_=_C3455( C2385 C3455 ) C2385_=_C3456( C2385 C3456 ) \nC2385_=_C3457( C2385 C3457 ) C2386_=_C2387( C2386 C2387 ) C2386_=_C2391( C2386 C2391 ) C2386_=_C2397( C2386 C2397 ) C2386_=_C2405( C2386 C2405 ) C2386_=_C2458( C2386 C2458 ) \nC2386_=_C2544( C2386 C2544 ) C2386_=_C2808( C2386 C2808 ) C2386_=_C2966( C2386 C2966 ) C2386_=_C2996( C2386 C2996 ) C2386_=_C3411( C2386 C3411 ) C2386_=_C3566( C2386 C3566 ) \nC2386_=_C3567( C2386 C3567 ) C2386_=_C3570( C2386 C3570 ) C2386_=_C3571( C2386 C3571 ) C2387_=_C2391( C2387 C2391 ) C2387_=_C2397( C2387 C2397 ) C2387_=_C2826( C2387 C2826 ) \nC2387_=_C2867( C2387 C2867 ) C2387_=_C2968( C2387 C2968 ) C2387_=_C3406(</w:t>
      </w:r>
    </w:p>
    <w:p>
      <w:pPr>
        <w:pStyle w:val="PreformattedText"/>
        <w:bidi w:val="0"/>
        <w:spacing w:before="0" w:after="0"/>
        <w:jc w:val="left"/>
        <w:rPr/>
      </w:pPr>
      <w:r>
        <w:rPr/>
        <w:t xml:space="preserve"> </w:t>
      </w:r>
      <w:r>
        <w:rPr/>
        <w:t>C2387 C3406 ) C2387_=_C3412( C2387 C3412 ) C2387_=_C3501( C2387 C3501 ) C2387_=_C3531( C2387 C3531 ) \nC2387_=_C3718( C2387 C3718 ) C2387_=_C3735( C2387 C3735 ) C2387_=_C3737( C2387 C3737 ) C2387_=_C3738( C2387 C3738 ) C2391_=_C2397( C2391 C2397 ) C2391_=_C2494( C2391 C2494 ) \nC2391_=_C2546( C2391 C2546 ) C2391_=_C2673( C2391 C2673 ) C2391_=_C2777( C2391 C2777 ) C2391_=_C2815( C2391 C2815 ) C2391_=_C3340( C2391 C3340 ) C2391_=_C3545( C2391 C3545 ) \nC2391_=_C3621( C2391 C3621 ) C2391_=_C3755( C2391 C3755 ) C2391_=_C3793( C2391 C3793 ) C2391_=_C3830( C2391 C3830 ) C2391_=_C3871( C2391 C3871 ) C2391_=_C3899( C2391 C3899 ) \nC2391_=_C3900( C2391 C3900 ) C2391_=_C3901( C2391 C3901 ) C2391_=_C3902( C2391 C3902 ) C2391_=_C3904( C2391 C3904 ) C2391_=_C3905( C2391 C3905 ) C2397_=_C2499( C2397 C2499 ) \nC2397_=_C2551( C2397 C2551 ) C2397_=_C2617( C2397 C2617 ) C2397_=_C2679( C2397 C2679 ) C2397_=_C3049( C2397 C3049 ) C2397_=_C3139( C2397 C3139 ) C2397_=_C3179( C2397 C3179 ) \nC2397_=_C3284( C2397 C3284 ) C2397_=_C3363( C2397 C3363 ) C2397_=_C3732( C2397 C3732 ) C2397_=_C3747( C2397 C3747 ) C2397_=_C3915( C2397 C3915 ) C2397_=_C3961( C2397 C3961 ) \nC2397_=_C4013( C2397 C4013 ) C2397_=_C4041( C2397 C4041 ) C2397_=_C4077( C2397 C4077 ) C2397_=_C4078( C2397 C4078 ) C2397_=_C4079( C2397 C4079 ) C2405_=_C2458( C2405 C2458 ) \nC2405_=_C2544( C2405 C2544 ) C2405_=_C2808( C2405 C2808 ) C2405_=_C2966( C2405 C2966 ) C2405_=_C2996( C2405 C2996 ) C2405_=_C3411( C2405 C3411 ) C2405_=_C3566( C2405 C3566 ) \nC2405_=_C3567( C2405 C3567 ) C2405_=_C3570( C2405 C3570 ) C2405_=_C3571( C2405 C3571 ) C2415_=_C2416( C2415 C2416 ) C2415_=_C2417( C2415 C2417 ) C2415_=_C2418( C2415 C2418 ) \nC2415_=_C2419( C2415 C2419 ) C2415_=_C2420( C2415 C2420 ) C2415_=_C2422( C2415 C2422 ) C2415_=_C2423( C2415 C2423 ) C2415_=_C2426( C2415 C2426 ) C2415_=_C2428( C2415 C2428 ) \nC2415_=_C2956( C2415 C2956 ) C2416_=_C2417( C2416 C2417 ) C2416_=_C2418( C2416 C2418 ) C2416_=_C2419( C2416 C2419 ) C2416_=_C2420( C2416 C2420 ) C2416_=_C2422( C2416 C2422 ) \nC2416_=_C2423( C2416 C2423 ) C2416_=_C2426( C2416 C2426 ) C2416_=_C2428( C2416 C2428 ) C2416_=_C2727( C2416 C2727 ) C2416_=_C2966( C2416 C2966 ) C2416_=_C2968( C2416 C2968 ) \nC2417_=_C2418( C2417 C2418 ) C2417_=_C2419( C2417 C2419 ) C2417_=_C2420( C2417 C2420 ) C2417_=_C2422( C2417 C2422 ) C2417_=_C2423( C2417 C2423 ) C2417_=_C2426( C2417 C2426 ) \nC2417_=_C2428( C2417 C2428 ) C2417_=_C2769( C2417 C2769 ) C2417_=_C3337( C2417 C3337 ) C2417_=_C3339( C2417 C3339 ) C2417_=_C3340( C2417 C3340 ) C2417_=_C3346( C2417 C3346 ) \nC2418_=_C2419( C2418 C2419 ) C2418_=_C2420( C2418 C2420 ) C2418_=_C2422( C2418 C2422 ) C2418_=_C2423( C2418 C2423 ) C2418_=_C2426( C2418 C2426 ) C2418_=_C2428( C2418 C2428 ) \nC2418_=_C3451( C2418 C3451 ) C2418_=_C3509( C2418 C3509 ) C2419_=_C2420( C2419 C2420 ) C2419_=_C2422( C2419 C2422 ) C2419_=_C2423( C2419 C2423 ) C2419_=_C2426( C2419 C2426 ) \nC2419_=_C2428( C2419 C2428 ) C2419_=_C3668( C2419 C3668 ) C2420_=_C2422( C2420 C2422 ) C2420_=_C2423( C2420 C2423 ) C2420_=_C2426( C2420 C2426 ) C2420_=_C2428( C2420 C2428 ) \nC2420_=_C3289( C2420 C3289 ) C2420_=_C3751( C2420 C3751 ) C2420_=_C3753( C2420 C3753 ) C2422_=_C2423( C2422 C2423 ) C2422_=_C2426( C2422 C2426 ) C2422_=_C2428( C2422 C2428 ) \nC2422_=_C2533( C2422 C2533 ) C2422_=_C3885( C2422 C3885 ) C2423_=_C2426( C2423 C2426 ) C2423_=_C2428( C2423 C2428 ) C2423_=_C3921( C2423 C3921 ) C2423_=_C3924( C2423 C3924 ) \nC2423_=_C3925( C2423 C3925 ) C2426_=_C2428( C2426 C2428 ) C2426_=_C3570( C2426 C3570 ) C2426_=_C4057( C2426 C4057 ) C2428_=_C3844( C2428 C3844 ) C2430_=_C2431( C2430 C2431 ) \nC2430_=_C2443( C2430 C2443 ) C2430_=_C2445( C2430 C2445 ) C2430_=_C2446( C2430 C2446 ) C2430_=_C2485( C2430 C2485 ) C2430_=_C2486( C2430 C2486 ) C2430_=_C2487( C2430 C2487 ) \nC2430_=_C2489( C2430 C2489 ) C2430_=_C2490( C2430 C2490 ) C2430_=_C2491( C2430 C2491 ) C2430_=_C2493( C2430 C2493 ) C2430_=_C2494( C2430 C2494 ) C2430_=_C2495( C2430 C2495 ) \nC2430_=_C2496( C2430 C2496 ) C2430_=_C2497( C2430 C2497 ) C2430_=_C2498( C2430 C2498 ) C2430_=_C2499( C2430 C2499 ) C2430_=_C2500( C2430 C2500 ) C2430_=_C2501( C2430 C2501 ) \nC2431_=_C2443( C2431 C2443 ) C2431_=_C2445( C2431 C2445 ) C2431_=_C2446( C2431 C2446 ) C2431_=_C2522( C2431 C2522 ) C2431_=_C2523( C2431 C2523 ) C2431_=_C2524( C2431 C2524 ) \nC2431_=_C2525( C2431 C2525 ) C2431_=_C2526( C2431 C2526 ) C2431_=_C2528( C2431 C2528 ) C2431_=_C2529( C2431 C2529 ) C2431_=_C2531( C2431 C2531 ) C2431_=_C2532( C2431 C2532 ) \nC2431_=_C2533( C2431 C2533 ) C2431_=_C2535( C2431 C2535 ) C2431_=_C2536( C2431 C2536 ) C2431_=_C2538( C2431 C2538 ) C2443_=_C2445( C2443 C2445 ) C2443_=_C2446( C2443 C2446 ) \nC2443_=_C2491( C2443 C2491 ) C2443_=_C2531( C2443 C2531 ) C2443_=_C2834( C2443 C2834 ) C2443_=_C3183( C2443 C3183 ) C2443_=_C3552( C2443 C3552 ) C2443_=_C3553( C2443 C3553 ) \nC2443_=_C3554( C2443 C3554 ) C2443_=_C3555( C2443 C3555 ) C2443_=_C3556( C2443 C3556 ) C2443_=_C3557( C2443 C3557 ) C2445_=_C2446( C2445 C2446 ) C2445_=_C3009( C2445 C3009 ) \nC2445_=_C3131( C2445 C3131 ) C2445_=_C3337( C2445 C3337 ) C2445_=_C3514( C2445 C3514 ) C2445_=_C3529( C2445 C3529 ) C2445_=_C3695( C2445 C3695 ) C2445_=_C3696( C2445 C3696 ) \nC2445_=_C3697( C2445 C3697 ) C2445_=_C3698( C2445 C3698 ) C2445_=_C3700( C2445 C3700 ) C2445_=_C3701( C2445 C3701 ) C2446_=_C2940( C2446 C2940 ) C2446_=_C3087( C2446 C3087 ) \nC2446_=_C3205( C2446 C3205 ) C2446_=_C3327( C2446 C3327 ) C2446_=_C3407( C2446 C3407 ) C2446_=_C3465( C2446 C3465 ) C2446_=_C3502( C2446 C3502 ) C2446_=_C3509( C2446 C3509 ) \nC2446_=_C3525( C2446 C3525 ) C2446_=_C3532( C2446 C3532 ) C2446_=_C3560( C2446 C3560 ) C2446_=_C3608( C2446 C3608 ) C2458_=_C2463( C2458 C2463 ) C2458_=_C2544( C2458 C2544 ) \nC2458_=_C2808( C2458 C2808 ) C2458_=_C2966( C2458 C2966 ) C2458_=_C2996( C2458 C2996 ) C2458_=_C3411( C2458 C3411 ) C2458_=_C3566( C2458 C3566 ) C2458_=_C3567( C2458 C3567 ) \nC2458_=_C3570( C2458 C3570 ) C2458_=_C3571( C2458 C3571 ) C2463_=_C2696( C2463 C2696 ) C2463_=_C2841( C2463 C2841 ) C2463_=_C3177( C2463 C3177 ) C2463_=_C3375( C2463 C3375 ) \nC2463_=_C3408( C2463 C3408 ) C2463_=_C3504( C2463 C3504 ) C2463_=_C3533( C2463 C3533 ) C2463_=_C3647( C2463 C3647 ) C2463_=_C3656( C2463 C3656 ) C2463_=_C3689( C2463 C3689 ) \nC2463_=_C3751( C2463 C3751 ) C2463_=_C3759( C2463 C3759 ) C2463_=_C3856( C2463 C3856 ) C2463_=_C3944( C2463 C3944 ) C2463_=_C3996( C2463 C3996 ) C2468_=_C2480( C2468 C2480 ) \nC2468_=_C2481( C2468 C2481 ) C2468_=_C2483( C2468 C2483 ) C2468_=_C2523( C2468 C2523 ) C2468_=_C2714( C2468 C2714 ) C2468_=_C2785( C2468 C2785 ) C2468_=_C2788( C2468 C2788 ) \nC2468_=_C2789( C2468 C2789 ) C2468_=_C2790( C2468 C2790 ) C2468_=_C2791( C2468 C2791 ) C2468_=_C2792( C2468 C2792 ) C2468_=_C2793( C2468 C2793 ) C2468_=_C2795( C2468 C2795 ) \nC2468_=_C2797( C2468 C2797 ) C2468_=_C2799( C2468 C2799 ) C2468_=_C2800( C2468 C2800 ) C2468_=_C2801( C2468 C2801 ) C2480_=_C2481( C2480 C2481 ) C2480_=_C2483( C2480 C2483 ) \nC2480_=_C2676( C2480 C2676 ) C2480_=_C2817( C2480 C2817 ) C2480_=_C3015( C2480 C3015 ) C2480_=_C3046( C2480 C3046 ) C2480_=_C3269( C2480 C3269 ) C2480_=_C3497( C2480 C3497 ) \nC2480_=_C3549( C2480 C3549 ) C2480_=_C3796( C2480 C3796 ) C2480_=_C3811( C2480 C3811 ) C2480_=_C3834( C2480 C3834 ) C2480_=_C3875( C2480 C3875 ) C2480_=_C3887( C2480 C3887 ) \nC2480_=_C3921( C2480 C3921 ) C2480_=_C4007( C2480 C4007 ) C2480_=_C4022( C2480 C4022 ) C2480_=_C4023( C2480 C4023 ) C2480_=_C4024( C2480 C4024 ) C2480_=_C4025( C2480 C4025 ) \nC2481_=_C2483( C2481 C2483 ) C2481_=_C2724( C2481 C2724 ) C2481_=_C2800( C2481 C2800 ) C2481_=_C2859( C2481 C2859 ) C2481_=_C3000( C2481 C3000 ) C2481_=_C3063( C2481 C3063 ) \nC2481_=_C3152( C2481 C3152 ) C2481_=_C3302( C2481 C3302 ) C2481_=_C3320( C2481 C3320 ) C2481_=_C3416( C2481 C3416 ) C2481_=_C3579( C2481 C3579 ) C2481_=_C3769( C2481 C3769 ) \nC2481_=_C4021( C2481 C4021 ) C2481_=_C4044( C2481 C4044 ) C2483_=_C2726( C2483 C2726 ) C2483_=_C2756( C2483 C2756 ) C2483_=_C3332( C2483 C3332 ) C2483_=_C3489( C2483 C3489 ) \nC2483_=_C3565( C2483 C3565 ) C2483_=_C3692( C2483 C3692 ) C2483_=_C3714( C2483 C3714 ) C2483_=_C3968( C2483 C3968 ) C2483_=_C3988( C2483 C3988 ) C2483_=_C4018( C2483 C4018 ) \nC2483_=_C4050( C2483 C4050 ) C2483_=_C4094( C2483 C4094 ) C2485_=_C2486( C2485 C2486 ) C2485_=_C2487( C2485 C2487 ) C2485_=_C2489( C2485 C2489 ) C2485_=_C2490( C2485 C2490 ) \nC2485_=_C2491( C2485 C2491 ) C2485_=_C2493( C2485 C2493 ) C2485_=_C2494( C2485 C2494 ) C2485_=_C2495( C2485 C2495 ) C2485_=_C2496( C2485 C2496 ) C2485_=_C2497( C2485 C2497 ) \nC2485_=_C2498( C2485 C2498 ) C2485_=_C2499( C2485 C2499 ) C2485_=_C2500( C2485 C2500 ) C2485_=_C2501( C2485 C2501 ) C2485_=_C2541( C2485 C2541 ) C2485_=_C2543( C2485 C2543 ) \nC2485_=_C2544( C2485 C2544 ) C2485_=_C2546( C2485 C2546 ) C2485_=_C2551( C2485 C2551 ) C2486_=_C2487( C2486 C2487 ) C2486_=_C2489( C2486 C2489 ) C2486_=_C2490( C2486 C2490 ) \nC2486_=_C2491( C2486 C2491 ) C2486_=_C2493( C2486 C2493 ) C2486_=_C2494( C2486 C2494 ) C2486_=_C2495( C2486 C2495 ) C2486_=_C2496( C2486 C2496 ) C2486_=_C2497( C2486 C2497 ) \nC2486_=_C2498( C2486 C2498 ) C2486_=_C2499( C2486 C2499 ) C2486_=_C2500( C2486 C2500 ) C2486_=_C2501( C2486 C2501 ) C2486_=_C2524( C2486 C2524 ) C2486_=_C2834( C2486 C2834 ) \nC2486_=_C2841( C2486 C2841 ) C2487_=_C2489( C2487 C2489 ) C2487_=_C2490( C2487 C2490 ) C2487_=_C2491( C2487 C2491 ) C2487_=_C2493( C2487 C2493 ) C2487_=_C2494( C2487 C2494 ) \nC2487_=_C2495( C2487 C2495 ) C2487_=_C2496( C2487 C2496 ) C2487_=_C2497( C2487 C2497 ) C2487_=_C2498( C2487 C2498 ) C2487_=_C2499( C2487 C2499 ) C2487_=_C2500( C2487 C2500 ) \nC2487_=_C2501( C2487 C2501 ) C2487_=_C2526( C2487 C2526 ) C2487_=_C2914( C2487 C2914 ) C2487_=_C3183( C2487 C3183 ) C2487_=_C3185( C2487 C3185 ) C2489_=_C2490( C2489 C2490 ) \nC2489_=_C2491( C2489 C2491 ) C2489_=_C2493( C2489 C2493 ) C2489_=_C2494( C2489 C2494 ) C2489_=_C2495( C2489 C2495 ) C2489_=_C2496(</w:t>
      </w:r>
    </w:p>
    <w:p>
      <w:pPr>
        <w:pStyle w:val="PreformattedText"/>
        <w:bidi w:val="0"/>
        <w:spacing w:before="0" w:after="0"/>
        <w:jc w:val="left"/>
        <w:rPr/>
      </w:pPr>
      <w:r>
        <w:rPr/>
        <w:t xml:space="preserve"> </w:t>
      </w:r>
      <w:r>
        <w:rPr/>
        <w:t>C2489 C2496 ) C2489_=_C2497( C2489 C2497 ) \nC2489_=_C2498( C2489 C2498 ) C2489_=_C2499( C2489 C2499 ) C2489_=_C2500( C2489 C2500 ) C2489_=_C2501( C2489 C2501 ) C2489_=_C2541( C2489 C2541 ) C2489_=_C2768( C2489 C2768 ) \nC2489_=_C2849( C2489 C2849 ) C2489_=_C3309( C2489 C3309 ) C2489_=_C3310( C2489 C3310 ) C2489_=_C3311( C2489 C3311 ) C2489_=_C3313( C2489 C3313 ) C2489_=_C3314( C2489 C3314 ) \nC2489_=_C3315( C2489 C3315 ) C2489_=_C3318( C2489 C3318 ) C2489_=_C3319( C2489 C3319 ) C2489_=_C3320( C2489 C3320 ) C2490_=_C2491( C2490 C2491 ) C2490_=_C2493( C2490 C2493 ) \nC2490_=_C2494( C2490 C2494 ) C2490_=_C2495( C2490 C2495 ) C2490_=_C2496( C2490 C2496 ) C2490_=_C2497( C2490 C2497 ) C2490_=_C2498( C2490 C2498 ) C2490_=_C2499( C2490 C2499 ) \nC2490_=_C2500( C2490 C2500 ) C2490_=_C2501( C2490 C2501 ) C2490_=_C2507( C2490 C2507 ) C2490_=_C2543( C2490 C2543 ) C2490_=_C2901( C2490 C2901 ) C2490_=_C3071( C2490 C3071 ) \nC2490_=_C3169( C2490 C3169 ) C2490_=_C3451( C2490 C3451 ) C2490_=_C3452( C2490 C3452 ) C2490_=_C3455( C2490 C3455 ) C2490_=_C3456( C2490 C3456 ) C2490_=_C3457( C2490 C3457 ) \nC2491_=_C2493( C2491 C2493 ) C2491_=_C2494( C2491 C2494 ) C2491_=_C2495( C2491 C2495 ) C2491_=_C2496( C2491 C2496 ) C2491_=_C2497( C2491 C2497 ) C2491_=_C2498( C2491 C2498 ) \nC2491_=_C2499( C2491 C2499 ) C2491_=_C2500( C2491 C2500 ) C2491_=_C2501( C2491 C2501 ) C2491_=_C2531( C2491 C2531 ) C2491_=_C2834( C2491 C2834 ) C2491_=_C3183( C2491 C3183 ) \nC2491_=_C3552( C2491 C3552 ) C2491_=_C3553( C2491 C3553 ) C2491_=_C3554( C2491 C3554 ) C2491_=_C3555( C2491 C3555 ) C2491_=_C3556( C2491 C3556 ) C2491_=_C3557( C2491 C3557 ) \nC2493_=_C2494( C2493 C2494 ) C2493_=_C2495( C2493 C2495 ) C2493_=_C2496( C2493 C2496 ) C2493_=_C2497( C2493 C2497 ) C2493_=_C2498( C2493 C2498 ) C2493_=_C2499( C2493 C2499 ) \nC2493_=_C2500( C2493 C2500 ) C2493_=_C2501( C2493 C2501 ) C2493_=_C2532( C2493 C2532 ) C2493_=_C3554( C2493 C3554 ) C2493_=_C3871( C2493 C3871 ) C2493_=_C3872( C2493 C3872 ) \nC2493_=_C3875( C2493 C3875 ) C2493_=_C3877( C2493 C3877 ) C2494_=_C2495( C2494 C2495 ) C2494_=_C2496( C2494 C2496 ) C2494_=_C2497( C2494 C2497 ) C2494_=_C2498( C2494 C2498 ) \nC2494_=_C2499( C2494 C2499 ) C2494_=_C2500( C2494 C2500 ) C2494_=_C2501( C2494 C2501 ) C2494_=_C2546( C2494 C2546 ) C2494_=_C2673( C2494 C2673 ) C2494_=_C2777( C2494 C2777 ) \nC2494_=_C2815( C2494 C2815 ) C2494_=_C3340( C2494 C3340 ) C2494_=_C3545( C2494 C3545 ) C2494_=_C3621( C2494 C3621 ) C2494_=_C3755( C2494 C3755 ) C2494_=_C3793( C2494 C3793 ) \nC2494_=_C3830( C2494 C3830 ) C2494_=_C3871( C2494 C3871 ) C2494_=_C3899( C2494 C3899 ) C2494_=_C3900( C2494 C3900 ) C2494_=_C3901( C2494 C3901 ) C2494_=_C3902( C2494 C3902 ) \nC2494_=_C3904( C2494 C3904 ) C2494_=_C3905( C2494 C3905 ) C2495_=_C2496( C2495 C2496 ) C2495_=_C2497( C2495 C2497 ) C2495_=_C2498( C2495 C2498 ) C2495_=_C2499( C2495 C2499 ) \nC2495_=_C2500( C2495 C2500 ) C2495_=_C2501( C2495 C2501 ) C2495_=_C3291( C2495 C3291 ) C2495_=_C3695( C2495 C3695 ) C2495_=_C3756( C2495 C3756 ) C2495_=_C3944( C2495 C3944 ) \nC2496_=_C2497( C2496 C2497 ) C2496_=_C2498( C2496 C2498 ) C2496_=_C2499( C2496 C2499 ) C2496_=_C2500( C2496 C2500 ) C2496_=_C2501( C2496 C2501 ) C2496_=_C2931( C2496 C2931 ) \nC2496_=_C3318( C2496 C3318 ) C2496_=_C3455( C2496 C3455 ) C2496_=_C3682( C2496 C3682 ) C2496_=_C3902( C2496 C3902 ) C2496_=_C4013( C2496 C4013 ) C2497_=_C2498( C2497 C2498 ) \nC2497_=_C2499( C2497 C2499 ) C2497_=_C2500( C2497 C2500 ) C2497_=_C2501( C2497 C2501 ) C2497_=_C3319( C2497 C3319 ) C2497_=_C3457( C2497 C3457 ) C2497_=_C3555( C2497 C3555 ) \nC2497_=_C3904( C2497 C3904 ) C2497_=_C4041( C2497 C4041 ) C2498_=_C2499( C2498 C2499 ) C2498_=_C2500( C2498 C2500 ) C2498_=_C2501( C2498 C2501 ) C2498_=_C2536( C2498 C2536 ) \nC2498_=_C3292( C2498 C3292 ) C2498_=_C3698( C2498 C3698 ) C2498_=_C3712( C2498 C3712 ) C2498_=_C4070( C2498 C4070 ) C2499_=_C2500( C2499 C2500 ) C2499_=_C2501( C2499 C2501 ) \nC2499_=_C2551( C2499 C2551 ) C2499_=_C2617( C2499 C2617 ) C2499_=_C2679( C2499 C2679 ) C2499_=_C3049( C2499 C3049 ) C2499_=_C3139( C2499 C3139 ) C2499_=_C3179( C2499 C3179 ) \nC2499_=_C3284( C2499 C3284 ) C2499_=_C3363( C2499 C3363 ) C2499_=_C3732( C2499 C3732 ) C2499_=_C3747( C2499 C3747 ) C2499_=_C3915( C2499 C3915 ) C2499_=_C3961( C2499 C3961 ) \nC2499_=_C4013( C2499 C4013 ) C2499_=_C4041( C2499 C4041 ) C2499_=_C4077( C2499 C4077 ) C2499_=_C4078( C2499 C4078 ) C2499_=_C4079( C2499 C4079 ) C2500_=_C2501( C2500 C2501 ) \nC2500_=_C2538( C2500 C2538 ) C2500_=_C3556( C2500 C3556 ) C2500_=_C3976( C2500 C3976 ) C2501_=_C3295( C2501 C3295 ) C2501_=_C3700( C2501 C3700 ) C2501_=_C3980( C2501 C3980 ) \nC2507_=_C2508( C2507 C2508 ) C2507_=_C2543( C2507 C2543 ) C2507_=_C2901( C2507 C2901 ) C2507_=_C3071( C2507 C3071 ) C2507_=_C3169( C2507 C3169 ) C2507_=_C3451( C2507 C3451 ) \nC2507_=_C3452( C2507 C3452 ) C2507_=_C3455( C2507 C3455 ) C2507_=_C3456( C2507 C3456 ) C2507_=_C3457( C2507 C3457 ) C2508_=_C2605( C2508 C2605 ) C2508_=_C2790( C2508 C2790 ) \nC2508_=_C2852( C2508 C2852 ) C2508_=_C3019( C2508 C3019 ) C2508_=_C3210( C2508 C3210 ) C2508_=_C3232( C2508 C3232 ) C2508_=_C3473( C2508 C3473 ) C2508_=_C3474( C2508 C3474 ) \nC2508_=_C3475( C2508 C3475 ) C2508_=_C3476( C2508 C3476 ) C2508_=_C3477( C2508 C3477 ) C2508_=_C3478( C2508 C3478 ) C2508_=_C3480( C2508 C3480 ) C2508_=_C3481( C2508 C3481 ) \nC2508_=_C3482( C2508 C3482 ) C2522_=_C2523( C2522 C2523 ) C2522_=_C2524( C2522 C2524 ) C2522_=_C2525( C2522 C2525 ) C2522_=_C2526( C2522 C2526 ) C2522_=_C2528( C2522 C2528 ) \nC2522_=_C2529( C2522 C2529 ) C2522_=_C2531( C2522 C2531 ) C2522_=_C2532( C2522 C2532 ) C2522_=_C2533( C2522 C2533 ) C2522_=_C2535( C2522 C2535 ) C2522_=_C2536( C2522 C2536 ) \nC2522_=_C2538( C2522 C2538 ) C2522_=_C2696( C2522 C2696 ) C2522_=_C2698( C2522 C2698 ) C2523_=_C2524( C2523 C2524 ) C2523_=_C2525( C2523 C2525 ) C2523_=_C2526( C2523 C2526 ) \nC2523_=_C2528( C2523 C2528 ) C2523_=_C2529( C2523 C2529 ) C2523_=_C2531( C2523 C2531 ) C2523_=_C2532( C2523 C2532 ) C2523_=_C2533( C2523 C2533 ) C2523_=_C2535( C2523 C2535 ) \nC2523_=_C2536( C2523 C2536 ) C2523_=_C2538( C2523 C2538 ) C2523_=_C2714( C2523 C2714 ) C2523_=_C2785( C2523 C2785 ) C2523_=_C2788( C2523 C2788 ) C2523_=_C2789( C2523 C2789 ) \nC2523_=_C2790( C2523 C2790 ) C2523_=_C2791( C2523 C2791 ) C2523_=_C2792( C2523 C2792 ) C2523_=_C2793( C2523 C2793 ) C2523_=_C2795( C2523 C2795 ) C2523_=_C2797( C2523 C2797 ) \nC2523_=_C2799( C2523 C2799 ) C2523_=_C2800( C2523 C2800 ) C2523_=_C2801( C2523 C2801 ) C2524_=_C2525( C2524 C2525 ) C2524_=_C2526( C2524 C2526 ) C2524_=_C2528( C2524 C2528 ) \nC2524_=_C2529( C2524 C2529 ) C2524_=_C2531( C2524 C2531 ) C2524_=_C2532( C2524 C2532 ) C2524_=_C2533( C2524 C2533 ) C2524_=_C2535( C2524 C2535 ) C2524_=_C2536( C2524 C2536 ) \nC2524_=_C2538( C2524 C2538 ) C2524_=_C2834( C2524 C2834 ) C2524_=_C2841( C2524 C2841 ) C2525_=_C2526( C2525 C2526 ) C2525_=_C2528( C2525 C2528 ) C2525_=_C2529( C2525 C2529 ) \nC2525_=_C2531( C2525 C2531 ) C2525_=_C2532( C2525 C2532 ) C2525_=_C2533( C2525 C2533 ) C2525_=_C2535( C2525 C2535 ) C2525_=_C2536( C2525 C2536 ) C2525_=_C2538( C2525 C2538 ) \nC2525_=_C2767( C2525 C2767 ) C2525_=_C2785( C2525 C2785 ) C2525_=_C2848( C2525 C2848 ) C2525_=_C2849( C2525 C2849 ) C2525_=_C2850( C2525 C2850 ) C2525_=_C2852( C2525 C2852 ) \nC2525_=_C2854( C2525 C2854 ) C2525_=_C2858( C2525 C2858 ) C2525_=_C2859( C2525 C2859 ) C2525_=_C2861( C2525 C2861 ) C2526_=_C2528( C2526 C2528 ) C2526_=_C2529( C2526 C2529 ) \nC2526_=_C2531( C2526 C2531 ) C2526_=_C2532( C2526 C2532 ) C2526_=_C2533( C2526 C2533 ) C2526_=_C2535( C2526 C2535 ) C2526_=_C2536( C2526 C2536 ) C2526_=_C2538( C2526 C2538 ) \nC2526_=_C2914( C2526 C2914 ) C2526_=_C3183( C2526 C3183 ) C2526_=_C3185( C2526 C3185 ) C2528_=_C2529( C2528 C2529 ) C2528_=_C2531( C2528 C2531 ) C2528_=_C2532( C2528 C2532 ) \nC2528_=_C2533( C2528 C2533 ) C2528_=_C2535( C2528 C2535 ) C2528_=_C2536( C2528 C2536 ) C2528_=_C2538( C2528 C2538 ) C2528_=_C3143( C2528 C3143 ) C2528_=_C3302( C2528 C3302 ) \nC2528_=_C3307( C2528 C3307 ) C2529_=_C2531( C2529 C2531 ) C2529_=_C2532( C2529 C2532 ) C2529_=_C2533( C2529 C2533 ) C2529_=_C2535( C2529 C2535 ) C2529_=_C2536( C2529 C2536 ) \nC2529_=_C2538( C2529 C2538 ) C2529_=_C3450( C2529 C3450 ) C2531_=_C2532( C2531 C2532 ) C2531_=_C2533( C2531 C2533 ) C2531_=_C2535( C2531 C2535 ) C2531_=_C2536( C2531 C2536 ) \nC2531_=_C2538( C2531 C2538 ) C2531_=_C2834( C2531 C2834 ) C2531_=_C3183( C2531 C3183 ) C2531_=_C3552( C2531 C3552 ) C2531_=_C3553( C2531 C3553 ) C2531_=_C3554( C2531 C3554 ) \nC2531_=_C3555( C2531 C3555 ) C2531_=_C3556( C2531 C3556 ) C2531_=_C3557( C2531 C3557 ) C2532_=_C2533( C2532 C2533 ) C2532_=_C2535( C2532 C2535 ) C2532_=_C2536( C2532 C2536 ) \nC2532_=_C2538( C2532 C2538 ) C2532_=_C3554( C2532 C3554 ) C2532_=_C3871( C2532 C3871 ) C2532_=_C3872( C2532 C3872 ) C2532_=_C3875( C2532 C3875 ) C2532_=_C3877( C2532 C3877 ) \nC2533_=_C2535( C2533 C2535 ) C2533_=_C2536( C2533 C2536 ) C2533_=_C2538( C2533 C2538 ) C2533_=_C3885( C2533 C3885 ) C2535_=_C2536( C2535 C2536 ) C2535_=_C2538( C2535 C2538 ) \nC2535_=_C2780( C2535 C2780 ) C2535_=_C3758( C2535 C3758 ) C2535_=_C3900( C2535 C3900 ) C2535_=_C3957( C2535 C3957 ) C2536_=_C2538( C2536 C2538 ) C2536_=_C3292( C2536 C3292 ) \nC2536_=_C3698( C2536 C3698 ) C2536_=_C3712( C2536 C3712 ) C2536_=_C4070( C2536 C4070 ) C2538_=_C3556( C2538 C3556 ) C2538_=_C3976( C2538 C3976 ) C2541_=_C2543( C2541 C2543 ) \nC2541_=_C2544( C2541 C2544 ) C2541_=_C2546( C2541 C2546 ) C2541_=_C2551( C2541 C2551 ) C2541_=_C2768( C2541 C2768 ) C2541_=_C2849( C2541 C2849 ) C2541_=_C3309( C2541 C3309 ) \nC2541_=_C3310( C2541 C3310 ) C2541_=_C3311( C2541 C3311 ) C2541_=_C3313( C2541 C3313 ) C2541_=_C3314( C2541 C3314 ) C2541_=_C3315( C2541 C3315 ) C2541_=_C3318( C2541 C3318 ) \nC2541_=_C3319( C2541 C3319 ) C2541_=_C3320( C2541 C3320 ) C2543_=_C2544( C2543 C2544 ) C2543_=_C2546( C2543 C2546 ) C2543_=_C2551( C2543 C2551 ) C2543_=_C2901( C2543 C2901 ) \nC2543_=_C3071(</w:t>
      </w:r>
    </w:p>
    <w:p>
      <w:pPr>
        <w:pStyle w:val="PreformattedText"/>
        <w:bidi w:val="0"/>
        <w:spacing w:before="0" w:after="0"/>
        <w:jc w:val="left"/>
        <w:rPr/>
      </w:pPr>
      <w:r>
        <w:rPr/>
        <w:t xml:space="preserve"> </w:t>
      </w:r>
      <w:r>
        <w:rPr/>
        <w:t>C2543 C3071 ) C2543_=_C3169( C2543 C3169 ) C2543_=_C3451( C2543 C3451 ) C2543_=_C3452( C2543 C3452 ) C2543_=_C3455( C2543 C3455 ) C2543_=_C3456( C2543 C3456 ) \nC2543_=_C3457( C2543 C3457 ) C2544_=_C2546( C2544 C2546 ) C2544_=_C2551( C2544 C2551 ) C2544_=_C2808( C2544 C2808 ) C2544_=_C2966( C2544 C2966 ) C2544_=_C2996( C2544 C2996 ) \nC2544_=_C3411( C2544 C3411 ) C2544_=_C3566( C2544 C3566 ) C2544_=_C3567( C2544 C3567 ) C2544_=_C3570( C2544 C3570 ) C2544_=_C3571( C2544 C3571 ) C2546_=_C2551( C2546 C2551 ) \nC2546_=_C2673( C2546 C2673 ) C2546_=_C2777( C2546 C2777 ) C2546_=_C2815( C2546 C2815 ) C2546_=_C3340( C2546 C3340 ) C2546_=_C3545( C2546 C3545 ) C2546_=_C3621( C2546 C3621 ) \nC2546_=_C3755( C2546 C3755 ) C2546_=_C3793( C2546 C3793 ) C2546_=_C3830( C2546 C3830 ) C2546_=_C3871( C2546 C3871 ) C2546_=_C3899( C2546 C3899 ) C2546_=_C3900( C2546 C3900 ) \nC2546_=_C3901( C2546 C3901 ) C2546_=_C3902( C2546 C3902 ) C2546_=_C3904( C2546 C3904 ) C2546_=_C3905( C2546 C3905 ) C2551_=_C2617( C2551 C2617 ) C2551_=_C2679( C2551 C2679 ) \nC2551_=_C3049( C2551 C3049 ) C2551_=_C3139( C2551 C3139 ) C2551_=_C3179( C2551 C3179 ) C2551_=_C3284( C2551 C3284 ) C2551_=_C3363( C2551 C3363 ) C2551_=_C3732( C2551 C3732 ) \nC2551_=_C3747( C2551 C3747 ) C2551_=_C3915( C2551 C3915 ) C2551_=_C3961( C2551 C3961 ) C2551_=_C4013( C2551 C4013 ) C2551_=_C4041( C2551 C4041 ) C2551_=_C4077( C2551 C4077 ) \nC2551_=_C4078( C2551 C4078 ) C2551_=_C4079( C2551 C4079 ) C2575_=_C2587( C2575 C2587 ) C2575_=_C2589( C2575 C2589 ) C2575_=_C2590( C2575 C2590 ) C2575_=_C2591( C2575 C2591 ) \nC2575_=_C2876( C2575 C2876 ) C2575_=_C2912( C2575 C2912 ) C2575_=_C2914( C2575 C2914 ) C2575_=_C2915( C2575 C2915 ) C2575_=_C2916( C2575 C2916 ) C2575_=_C2917( C2575 C2917 ) \nC2575_=_C2918( C2575 C2918 ) C2575_=_C2919( C2575 C2919 ) C2575_=_C2921( C2575 C2921 ) C2575_=_C2923( C2575 C2923 ) C2575_=_C2926( C2575 C2926 ) C2575_=_C2927( C2575 C2927 ) \nC2575_=_C2928( C2575 C2928 ) C2575_=_C2929( C2575 C2929 ) C2575_=_C2931( C2575 C2931 ) C2575_=_C2932( C2575 C2932 ) C2587_=_C2589( C2587 C2589 ) C2587_=_C2590( C2587 C2590 ) \nC2587_=_C2591( C2587 C2591 ) C2587_=_C2885( C2587 C2885 ) C2587_=_C3023( C2587 C3023 ) C2587_=_C3103( C2587 C3103 ) C2587_=_C3164( C2587 C3164 ) C2587_=_C3185( C2587 C3185 ) \nC2587_=_C3204( C2587 C3204 ) C2587_=_C3425( C2587 C3425 ) C2587_=_C3492( C2587 C3492 ) C2587_=_C3524( C2587 C3524 ) C2587_=_C3612( C2587 C3612 ) C2587_=_C3627( C2587 C3627 ) \nC2587_=_C3673( C2587 C3673 ) C2587_=_C3674( C2587 C3674 ) C2587_=_C3676( C2587 C3676 ) C2587_=_C3677( C2587 C3677 ) C2587_=_C3678( C2587 C3678 ) C2587_=_C3679( C2587 C3679 ) \nC2587_=_C3680( C2587 C3680 ) C2587_=_C3681( C2587 C3681 ) C2587_=_C3682( C2587 C3682 ) C2587_=_C3683( C2587 C3683 ) C2589_=_C2590( C2589 C2590 ) C2589_=_C2591( C2589 C2591 ) \nC2589_=_C2811( C2589 C2811 ) C2589_=_C2887( C2589 C2887 ) C2589_=_C3026( C2589 C3026 ) C2589_=_C3041( C2589 C3041 ) C2589_=_C3173( C2589 C3173 ) C2589_=_C3278( C2589 C3278 ) \nC2589_=_C3629( C2589 C3629 ) C2589_=_C3643( C2589 C3643 ) C2589_=_C3725( C2589 C3725 ) C2589_=_C3772( C2589 C3772 ) C2589_=_C3773( C2589 C3773 ) C2589_=_C3774( C2589 C3774 ) \nC2589_=_C3776( C2589 C3776 ) C2589_=_C3777( C2589 C3777 ) C2590_=_C2591( C2590 C2591 ) C2590_=_C2626( C2590 C2626 ) C2590_=_C2888( C2590 C2888 ) C2590_=_C2928( C2590 C2928 ) \nC2590_=_C3028( C2590 C3028 ) C2590_=_C3597( C2590 C3597 ) C2590_=_C3630( C2590 C3630 ) C2590_=_C3678( C2590 C3678 ) C2590_=_C3726( C2590 C3726 ) C2590_=_C3772( C2590 C3772 ) \nC2590_=_C3838( C2590 C3838 ) C2590_=_C3841( C2590 C3841 ) C2590_=_C3843( C2590 C3843 ) C2590_=_C3844( C2590 C3844 ) C2591_=_C2890( C2591 C2890 ) C2591_=_C2929( C2591 C2929 ) \nC2591_=_C3030( C2591 C3030 ) C2591_=_C3467( C2591 C3467 ) C2591_=_C3592( C2591 C3592 ) C2591_=_C3631( C2591 C3631 ) C2591_=_C3679( C2591 C3679 ) C2591_=_C3729( C2591 C3729 ) \nC2591_=_C3764( C2591 C3764 ) C2591_=_C3773( C2591 C3773 ) C2591_=_C3934( C2591 C3934 ) C2591_=_C3935( C2591 C3935 ) C2591_=_C3937( C2591 C3937 ) C2605_=_C2617( C2605 C2617 ) \nC2605_=_C2790( C2605 C2790 ) C2605_=_C2852( C2605 C2852 ) C2605_=_C3019( C2605 C3019 ) C2605_=_C3210( C2605 C3210 ) C2605_=_C3232( C2605 C3232 ) C2605_=_C3473( C2605 C3473 ) \nC2605_=_C3474( C2605 C3474 ) C2605_=_C3475( C2605 C3475 ) C2605_=_C3476( C2605 C3476 ) C2605_=_C3477( C2605 C3477 ) C2605_=_C3478( C2605 C3478 ) C2605_=_C3480( C2605 C3480 ) \nC2605_=_C3481( C2605 C3481 ) C2605_=_C3482( C2605 C3482 ) C2617_=_C2679( C2617 C2679 ) C2617_=_C3049( C2617 C3049 ) C2617_=_C3139( C2617 C3139 ) C2617_=_C3179( C2617 C3179 ) \nC2617_=_C3284( C2617 C3284 ) C2617_=_C3363( C2617 C3363 ) C2617_=_C3732( C2617 C3732 ) C2617_=_C3747( C2617 C3747 ) C2617_=_C3915( C2617 C3915 ) C2617_=_C3961( C2617 C3961 ) \nC2617_=_C4013( C2617 C4013 ) C2617_=_C4041( C2617 C4041 ) C2617_=_C4077( C2617 C4077 ) C2617_=_C4078( C2617 C4078 ) C2617_=_C4079( C2617 C4079 ) C2624_=_C2626( C2624 C2626 ) \nC2624_=_C2646( C2624 C2646 ) C2624_=_C2735( C2624 C2735 ) C2624_=_C3132( C2624 C3132 ) C2624_=_C3147( C2624 C3147 ) C2624_=_C3530( C2624 C3530 ) C2624_=_C3709( C2624 C3709 ) \nC2624_=_C3710( C2624 C3710 ) C2624_=_C3711( C2624 C3711 ) C2624_=_C3712( C2624 C3712 ) C2624_=_C3713( C2624 C3713 ) C2624_=_C3714( C2624 C3714 ) C2624_=_C3716( C2624 C3716 ) \nC2624_=_C3717( C2624 C3717 ) C2626_=_C2888( C2626 C2888 ) C2626_=_C2928( C2626 C2928 ) C2626_=_C3028( C2626 C3028 ) C2626_=_C3597( C2626 C3597 ) C2626_=_C3630( C2626 C3630 ) \nC2626_=_C3678( C2626 C3678 ) C2626_=_C3726( C2626 C3726 ) C2626_=_C3772( C2626 C3772 ) C2626_=_C3838( C2626 C3838 ) C2626_=_C3841( C2626 C3841 ) C2626_=_C3843( C2626 C3843 ) \nC2626_=_C3844( C2626 C3844 ) C2644_=_C2646( C2644 C2646 ) C2644_=_C2701( C2644 C2701 ) C2644_=_C2788( C2644 C2788 ) C2644_=_C2848( C2644 C2848 ) C2644_=_C3289( C2644 C3289 ) \nC2644_=_C3291( C2644 C3291 ) C2644_=_C3292( C2644 C3292 ) C2644_=_C3293( C2644 C3293 ) C2644_=_C3295( C2644 C3295 ) C2646_=_C2735( C2646 C2735 ) C2646_=_C3132( C2646 C3132 ) \nC2646_=_C3147( C2646 C3147 ) C2646_=_C3530( C2646 C3530 ) C2646_=_C3709( C2646 C3709 ) C2646_=_C3710( C2646 C3710 ) C2646_=_C3711( C2646 C3711 ) C2646_=_C3712( C2646 C3712 ) \nC2646_=_C3713( C2646 C3713 ) C2646_=_C3714( C2646 C3714 ) C2646_=_C3716( C2646 C3716 ) C2646_=_C3717( C2646 C3717 ) C2673_=_C2676( C2673 C2676 ) C2673_=_C2679( C2673 C2679 ) \nC2673_=_C2777( C2673 C2777 ) C2673_=_C2815( C2673 C2815 ) C2673_=_C3340( C2673 C3340 ) C2673_=_C3545( C2673 C3545 ) C2673_=_C3621( C2673 C3621 ) C2673_=_C3755( C2673 C3755 ) \nC2673_=_C3793( C2673 C3793 ) C2673_=_C3830( C2673 C3830 ) C2673_=_C3871( C2673 C3871 ) C2673_=_C3899( C2673 C3899 ) C2673_=_C3900( C2673 C3900 ) C2673_=_C3901( C2673 C3901 ) \nC2673_=_C3902( C2673 C3902 ) C2673_=_C3904( C2673 C3904 ) C2673_=_C3905( C2673 C3905 ) C2676_=_C2679( C2676 C2679 ) C2676_=_C2817( C2676 C2817 ) C2676_=_C3015( C2676 C3015 ) \nC2676_=_C3046( C2676 C3046 ) C2676_=_C3269( C2676 C3269 ) C2676_=_C3497( C2676 C3497 ) C2676_=_C3549( C2676 C3549 ) C2676_=_C3796( C2676 C3796 ) C2676_=_C3811( C2676 C3811 ) \nC2676_=_C3834( C2676 C3834 ) C2676_=_C3875( C2676 C3875 ) C2676_=_C3887( C2676 C3887 ) C2676_=_C3921( C2676 C3921 ) C2676_=_C4007( C2676 C4007 ) C2676_=_C4022( C2676 C4022 ) \nC2676_=_C4023( C2676 C4023 ) C2676_=_C4024( C2676 C4024 ) C2676_=_C4025( C2676 C4025 ) C2679_=_C3049( C2679 C3049 ) C2679_=_C3139( C2679 C3139 ) C2679_=_C3179( C2679 C3179 ) \nC2679_=_C3284( C2679 C3284 ) C2679_=_C3363( C2679 C3363 ) C2679_=_C3732( C2679 C3732 ) C2679_=_C3747( C2679 C3747 ) C2679_=_C3915( C2679 C3915 ) C2679_=_C3961( C2679 C3961 ) \nC2679_=_C4013( C2679 C4013 ) C2679_=_C4041( C2679 C4041 ) C2679_=_C4077( C2679 C4077 ) C2679_=_C4078( C2679 C4078 ) C2679_=_C4079( C2679 C4079 ) C2696_=_C2698( C2696 C2698 ) \nC2696_=_C2841( C2696 C2841 ) C2696_=_C3177( C2696 C3177 ) C2696_=_C3375( C2696 C3375 ) C2696_=_C3408( C2696 C3408 ) C2696_=_C3504( C2696 C3504 ) C2696_=_C3533( C2696 C3533 ) \nC2696_=_C3647( C2696 C3647 ) C2696_=_C3656( C2696 C3656 ) C2696_=_C3689( C2696 C3689 ) C2696_=_C3751( C2696 C3751 ) C2696_=_C3759( C2696 C3759 ) C2696_=_C3856( C2696 C3856 ) \nC2696_=_C3944( C2696 C3944 ) C2696_=_C3996( C2696 C3996 ) C2698_=_C2801( C2698 C2801 ) C2698_=_C2861( C2698 C2861 ) C2698_=_C3035( C2698 C3035 ) C2698_=_C3307( C2698 C3307 ) \nC2698_=_C3450( C2698 C3450 ) C2698_=_C3605( C2698 C3605 ) C2698_=_C3885( C2698 C3885 ) C2698_=_C3925( C2698 C3925 ) C2698_=_C3957( C2698 C3957 ) C2698_=_C3967( C2698 C3967 ) \nC2698_=_C4055( C2698 C4055 ) C2698_=_C4070( C2698 C4070 ) C2698_=_C4083( C2698 C4083 ) C2701_=_C2703( C2701 C2703 ) C2701_=_C2704( C2701 C2704 ) C2701_=_C2788( C2701 C2788 ) \nC2701_=_C2848( C2701 C2848 ) C2701_=_C3289( C2701 C3289 ) C2701_=_C3291( C2701 C3291 ) C2701_=_C3292( C2701 C3292 ) C2701_=_C3293( C2701 C3293 ) C2701_=_C3295( C2701 C3295 ) \nC2703_=_C2704( C2703 C2704 ) C2703_=_C3120( C2703 C3120 ) C2703_=_C3872( C2703 C3872 ) C2703_=_C3891( C2703 C3891 ) C2703_=_C3972( C2703 C3972 ) C2703_=_C3973( C2703 C3973 ) \nC2703_=_C3974( C2703 C3974 ) C2703_=_C3976( C2703 C3976 ) C2703_=_C3977( C2703 C3977 ) C2703_=_C3978( C2703 C3978 ) C2703_=_C3980( C2703 C3980 ) C2703_=_C3981( C2703 C3981 ) \nC2704_=_C2764( C2704 C2764 ) C2704_=_C3710( C2704 C3710 ) C2704_=_C3998( C2704 C3998 ) C2714_=_C2724( C2714 C2724 ) C2714_=_C2726( C2714 C2726 ) C2714_=_C2785( C2714 C2785 ) \nC2714_=_C2788( C2714 C2788 ) C2714_=_C2789( C2714 C2789 ) C2714_=_C2790( C2714 C2790 ) C2714_=_C2791( C2714 C2791 ) C2714_=_C2792( C2714 C2792 ) C2714_=_C2793( C2714 C2793 ) \nC2714_=_C2795( C2714 C2795 ) C2714_=_C2797( C2714 C2797 ) C2714_=_C2799( C2714 C2799 ) C2714_=_C2800( C2714 C2800 ) C2714_=_C2801( C2714 C2801 ) C2724_=_C2726( C2724 C2726 ) \nC2724_=_C2800( C2724 C2800 ) C2724_=_C2859( C2724 C2859 ) C2724_=_C3000( C2724 C3000 ) C2724_=_C3063( C2724 C3063 ) C2724_=_C3152( C2724 C3152 ) C2724_=_C3302( C2724 C3302 ) \nC2724_=_C3320( C2724 C3320 ) C2724_=_C3416( C2724 C3416 ) C2724_=_C3579(</w:t>
      </w:r>
    </w:p>
    <w:p>
      <w:pPr>
        <w:pStyle w:val="PreformattedText"/>
        <w:bidi w:val="0"/>
        <w:spacing w:before="0" w:after="0"/>
        <w:jc w:val="left"/>
        <w:rPr/>
      </w:pPr>
      <w:r>
        <w:rPr/>
        <w:t xml:space="preserve"> </w:t>
      </w:r>
      <w:r>
        <w:rPr/>
        <w:t>C2724 C3579 ) C2724_=_C3769( C2724 C3769 ) C2724_=_C4021( C2724 C4021 ) C2724_=_C4044( C2724 C4044 ) \nC2726_=_C2756( C2726 C2756 ) C2726_=_C3332( C2726 C3332 ) C2726_=_C3489( C2726 C3489 ) C2726_=_C3565( C2726 C3565 ) C2726_=_C3692( C2726 C3692 ) C2726_=_C3714( C2726 C3714 ) \nC2726_=_C3968( C2726 C3968 ) C2726_=_C3988( C2726 C3988 ) C2726_=_C4018( C2726 C4018 ) C2726_=_C4050( C2726 C4050 ) C2726_=_C4094( C2726 C4094 ) C2727_=_C2730( C2727 C2730 ) \nC2727_=_C2731( C2727 C2731 ) C2727_=_C2732( C2727 C2732 ) C2727_=_C2733( C2727 C2733 ) C2727_=_C2735( C2727 C2735 ) C2727_=_C2740( C2727 C2740 ) C2727_=_C2966( C2727 C2966 ) \nC2727_=_C2968( C2727 C2968 ) C2730_=_C2731( C2730 C2731 ) C2730_=_C2732( C2730 C2732 ) C2730_=_C2733( C2730 C2733 ) C2730_=_C2735( C2730 C2735 ) C2730_=_C2740( C2730 C2740 ) \nC2730_=_C3309( C2730 C3309 ) C2730_=_C3327( C2730 C3327 ) C2730_=_C3332( C2730 C3332 ) C2731_=_C2732( C2731 C2732 ) C2731_=_C2733( C2731 C2733 ) C2731_=_C2735( C2731 C2735 ) \nC2731_=_C2740( C2731 C2740 ) C2731_=_C2771( C2731 C2771 ) C2731_=_C3311( C2731 C3311 ) C2731_=_C3394( C2731 C3394 ) C2731_=_C3411( C2731 C3411 ) C2731_=_C3412( C2731 C3412 ) \nC2731_=_C3413( C2731 C3413 ) C2731_=_C3416( C2731 C3416 ) C2732_=_C2733( C2732 C2733 ) C2732_=_C2735( C2732 C2735 ) C2732_=_C2740( C2732 C2740 ) C2732_=_C3313( C2732 C3313 ) \nC2732_=_C3524( C2732 C3524 ) C2732_=_C3525( C2732 C3525 ) C2733_=_C2735( C2733 C2735 ) C2733_=_C2740( C2733 C2740 ) C2733_=_C3314( C2733 C3314 ) C2733_=_C3560( C2733 C3560 ) \nC2733_=_C3565( C2733 C3565 ) C2735_=_C2740( C2735 C2740 ) C2735_=_C3132( C2735 C3132 ) C2735_=_C3147( C2735 C3147 ) C2735_=_C3530( C2735 C3530 ) C2735_=_C3709( C2735 C3709 ) \nC2735_=_C3710( C2735 C3710 ) C2735_=_C3711( C2735 C3711 ) C2735_=_C3712( C2735 C3712 ) C2735_=_C3713( C2735 C3713 ) C2735_=_C3714( C2735 C3714 ) C2735_=_C3716( C2735 C3716 ) \nC2735_=_C3717( C2735 C3717 ) C2740_=_C3557( C2740 C3557 ) C2740_=_C3571( C2740 C3571 ) C2740_=_C3738( C2740 C3738 ) C2751_=_C2756( C2751 C2756 ) C2751_=_C2797( C2751 C2797 ) \nC2751_=_C2827( C2751 C2827 ) C2751_=_C2858( C2751 C2858 ) C2751_=_C2942( C2751 C2942 ) C2751_=_C3104( C2751 C3104 ) C2751_=_C3705( C2751 C3705 ) C2756_=_C3332( C2756 C3332 ) \nC2756_=_C3489( C2756 C3489 ) C2756_=_C3565( C2756 C3565 ) C2756_=_C3692( C2756 C3692 ) C2756_=_C3714( C2756 C3714 ) C2756_=_C3968( C2756 C3968 ) C2756_=_C3988( C2756 C3988 ) \nC2756_=_C4018( C2756 C4018 ) C2756_=_C4050( C2756 C4050 ) C2756_=_C4094( C2756 C4094 ) C2764_=_C3710( C2764 C3710 ) C2764_=_C3998( C2764 C3998 ) C2767_=_C2768( C2767 C2768 ) \nC2767_=_C2769( C2767 C2769 ) C2767_=_C2771( C2767 C2771 ) C2767_=_C2772( C2767 C2772 ) C2767_=_C2773( C2767 C2773 ) C2767_=_C2774( C2767 C2774 ) C2767_=_C2776( C2767 C2776 ) \nC2767_=_C2777( C2767 C2777 ) C2767_=_C2779( C2767 C2779 ) C2767_=_C2780( C2767 C2780 ) C2767_=_C2781( C2767 C2781 ) C2767_=_C2782( C2767 C2782 ) C2767_=_C2784( C2767 C2784 ) \nC2767_=_C2785( C2767 C2785 ) C2767_=_C2848( C2767 C2848 ) C2767_=_C2849( C2767 C2849 ) C2767_=_C2850( C2767 C2850 ) C2767_=_C2852( C2767 C2852 ) C2767_=_C2854( C2767 C2854 ) \nC2767_=_C2858( C2767 C2858 ) C2767_=_C2859( C2767 C2859 ) C2767_=_C2861( C2767 C2861 ) C2768_=_C2769( C2768 C2769 ) C2768_=_C2771( C2768 C2771 ) C2768_=_C2772( C2768 C2772 ) \nC2768_=_C2773( C2768 C2773 ) C2768_=_C2774( C2768 C2774 ) C2768_=_C2776( C2768 C2776 ) C2768_=_C2777( C2768 C2777 ) C2768_=_C2779( C2768 C2779 ) C2768_=_C2780( C2768 C2780 ) \nC2768_=_C2781( C2768 C2781 ) C2768_=_C2782( C2768 C2782 ) C2768_=_C2784( C2768 C2784 ) C2768_=_C2849( C2768 C2849 ) C2768_=_C3309( C2768 C3309 ) C2768_=_C3310( C2768 C3310 ) \nC2768_=_C3311( C2768 C3311 ) C2768_=_C3313( C2768 C3313 ) C2768_=_C3314( C2768 C3314 ) C2768_=_C3315( C2768 C3315 ) C2768_=_C3318( C2768 C3318 ) C2768_=_C3319( C2768 C3319 ) \nC2768_=_C3320( C2768 C3320 ) C2769_=_C2771( C2769 C2771 ) C2769_=_C2772( C2769 C2772 ) C2769_=_C2773( C2769 C2773 ) C2769_=_C2774( C2769 C2774 ) C2769_=_C2776( C2769 C2776 ) \nC2769_=_C2777( C2769 C2777 ) C2769_=_C2779( C2769 C2779 ) C2769_=_C2780( C2769 C2780 ) C2769_=_C2781( C2769 C2781 ) C2769_=_C2782( C2769 C2782 ) C2769_=_C2784( C2769 C2784 ) \nC2769_=_C3337( C2769 C3337 ) C2769_=_C3339( C2769 C3339 ) C2769_=_C3340( C2769 C3340 ) C2769_=_C3346( C2769 C3346 ) C2771_=_C2772( C2771 C2772 ) C2771_=_C2773( C2771 C2773 ) \nC2771_=_C2774( C2771 C2774 ) C2771_=_C2776( C2771 C2776 ) C2771_=_C2777( C2771 C2777 ) C2771_=_C2779( C2771 C2779 ) C2771_=_C2780( C2771 C2780 ) C2771_=_C2781( C2771 C2781 ) \nC2771_=_C2782( C2771 C2782 ) C2771_=_C2784( C2771 C2784 ) C2771_=_C3311( C2771 C3311 ) C2771_=_C3394( C2771 C3394 ) C2771_=_C3411( C2771 C3411 ) C2771_=_C3412( C2771 C3412 ) \nC2771_=_C3413( C2771 C3413 ) C2771_=_C3416( C2771 C3416 ) C2772_=_C2773( C2772 C2773 ) C2772_=_C2774( C2772 C2774 ) C2772_=_C2776( C2772 C2776 ) C2772_=_C2777( C2772 C2777 ) \nC2772_=_C2779( C2772 C2779 ) C2772_=_C2780( C2772 C2780 ) C2772_=_C2781( C2772 C2781 ) C2772_=_C2782( C2772 C2782 ) C2772_=_C2784( C2772 C2784 ) C2772_=_C3465( C2772 C3465 ) \nC2772_=_C3467( C2772 C3467 ) C2773_=_C2774( C2773 C2774 ) C2773_=_C2776( C2773 C2776 ) C2773_=_C2777( C2773 C2777 ) C2773_=_C2779( C2773 C2779 ) C2773_=_C2780( C2773 C2780 ) \nC2773_=_C2781( C2773 C2781 ) C2773_=_C2782( C2773 C2782 ) C2773_=_C2784( C2773 C2784 ) C2773_=_C3592( C2773 C3592 ) C2774_=_C2776( C2774 C2776 ) C2774_=_C2777( C2774 C2777 ) \nC2774_=_C2779( C2774 C2779 ) C2774_=_C2780( C2774 C2780 ) C2774_=_C2781( C2774 C2781 ) C2774_=_C2782( C2774 C2782 ) C2774_=_C2784( C2774 C2784 ) C2774_=_C2918( C2774 C2918 ) \nC2774_=_C3612( C2774 C3612 ) C2774_=_C3614( C2774 C3614 ) C2774_=_C3621( C2774 C3621 ) C2776_=_C2777( C2776 C2777 ) C2776_=_C2779( C2776 C2779 ) C2776_=_C2780( C2776 C2780 ) \nC2776_=_C2781( C2776 C2781 ) C2776_=_C2782( C2776 C2782 ) C2776_=_C2784( C2776 C2784 ) C2776_=_C2795( C2776 C2795 ) C2776_=_C2923( C2776 C2923 ) C2776_=_C3674( C2776 C3674 ) \nC2776_=_C3764( C2776 C3764 ) C2776_=_C3769( C2776 C3769 ) C2777_=_C2779( C2777 C2779 ) C2777_=_C2780( C2777 C2780 ) C2777_=_C2781( C2777 C2781 ) C2777_=_C2782( C2777 C2782 ) \nC2777_=_C2784( C2777 C2784 ) C2777_=_C2815( C2777 C2815 ) C2777_=_C3340( C2777 C3340 ) C2777_=_C3545( C2777 C3545 ) C2777_=_C3621( C2777 C3621 ) C2777_=_C3755( C2777 C3755 ) \nC2777_=_C3793( C2777 C3793 ) C2777_=_C3830( C2777 C3830 ) C2777_=_C3871( C2777 C3871 ) C2777_=_C3899( C2777 C3899 ) C2777_=_C3900( C2777 C3900 ) C2777_=_C3901( C2777 C3901 ) \nC2777_=_C3902( C2777 C3902 ) C2777_=_C3904( C2777 C3904 ) C2777_=_C3905( C2777 C3905 ) C2779_=_C2780( C2779 C2780 ) C2779_=_C2781( C2779 C2781 ) C2779_=_C2782( C2779 C2782 ) \nC2779_=_C2784( C2779 C2784 ) C2779_=_C3480( C2779 C3480 ) C2779_=_C3757( C2779 C3757 ) C2779_=_C3899( C2779 C3899 ) C2780_=_C2781( C2780 C2781 ) C2780_=_C2782( C2780 C2782 ) \nC2780_=_C2784( C2780 C2784 ) C2780_=_C3758( C2780 C3758 ) C2780_=_C3900( C2780 C3900 ) C2780_=_C3957( C2780 C3957 ) C2781_=_C2782( C2781 C2782 ) C2781_=_C2784( C2781 C2784 ) \nC2781_=_C3934( C2781 C3934 ) C2782_=_C2784( C2782 C2784 ) C2782_=_C3935( C2782 C3935 ) C2782_=_C3974( C2782 C3974 ) C2782_=_C4036( C2782 C4036 ) C2784_=_C3697( C2784 C3697 ) \nC2784_=_C3711( C2784 C3711 ) C2784_=_C3937( C2784 C3937 ) C2784_=_C4065( C2784 C4065 ) C2785_=_C2788( C2785 C2788 ) C2785_=_C2789( C2785 C2789 ) C2785_=_C2790( C2785 C2790 ) \nC2785_=_C2791( C2785 C2791 ) C2785_=_C2792( C2785 C2792 ) C2785_=_C2793( C2785 C2793 ) C2785_=_C2795( C2785 C2795 ) C2785_=_C2797( C2785 C2797 ) C2785_=_C2799( C2785 C2799 ) \nC2785_=_C2800( C2785 C2800 ) C2785_=_C2801( C2785 C2801 ) C2785_=_C2848( C2785 C2848 ) C2785_=_C2849( C2785 C2849 ) C2785_=_C2850( C2785 C2850 ) C2785_=_C2852( C2785 C2852 ) \nC2785_=_C2854( C2785 C2854 ) C2785_=_C2858( C2785 C2858 ) C2785_=_C2859( C2785 C2859 ) C2785_=_C2861( C2785 C2861 ) C2788_=_C2789( C2788 C2789 ) C2788_=_C2790( C2788 C2790 ) \nC2788_=_C2791( C2788 C2791 ) C2788_=_C2792( C2788 C2792 ) C2788_=_C2793( C2788 C2793 ) C2788_=_C2795( C2788 C2795 ) C2788_=_C2797( C2788 C2797 ) C2788_=_C2799( C2788 C2799 ) \nC2788_=_C2800( C2788 C2800 ) C2788_=_C2801( C2788 C2801 ) C2788_=_C2848( C2788 C2848 ) C2788_=_C3289( C2788 C3289 ) C2788_=_C3291( C2788 C3291 ) C2788_=_C3292( C2788 C3292 ) \nC2788_=_C3293( C2788 C3293 ) C2788_=_C3295( C2788 C3295 ) C2789_=_C2790( C2789 C2790 ) C2789_=_C2791( C2789 C2791 ) C2789_=_C2792( C2789 C2792 ) C2789_=_C2793( C2789 C2793 ) \nC2789_=_C2795( C2789 C2795 ) C2789_=_C2797( C2789 C2797 ) C2789_=_C2799( C2789 C2799 ) C2789_=_C2800( C2789 C2800 ) C2789_=_C2801( C2789 C2801 ) C2789_=_C2915( C2789 C2915 ) \nC2789_=_C3144( C2789 C3144 ) C2789_=_C3406( C2789 C3406 ) C2789_=_C3407( C2789 C3407 ) C2789_=_C3408( C2789 C3408 ) C2790_=_C2791( C2790 C2791 ) C2790_=_C2792( C2790 C2792 ) \nC2790_=_C2793( C2790 C2793 ) C2790_=_C2795( C2790 C2795 ) C2790_=_C2797( C2790 C2797 ) C2790_=_C2799( C2790 C2799 ) C2790_=_C2800( C2790 C2800 ) C2790_=_C2801( C2790 C2801 ) \nC2790_=_C2852( C2790 C2852 ) C2790_=_C3019( C2790 C3019 ) C2790_=_C3210( C2790 C3210 ) C2790_=_C3232( C2790 C3232 ) C2790_=_C3473( C2790 C3473 ) C2790_=_C3474( C2790 C3474 ) \nC2790_=_C3475( C2790 C3475 ) C2790_=_C3476( C2790 C3476 ) C2790_=_C3477( C2790 C3477 ) C2790_=_C3478( C2790 C3478 ) C2790_=_C3480( C2790 C3480 ) C2790_=_C3481( C2790 C3481 ) \nC2790_=_C3482( C2790 C3482 ) C2791_=_C2792( C2791 C2792 ) C2791_=_C2793( C2791 C2793 ) C2791_=_C2795( C2791 C2795 ) C2791_=_C2797( C2791 C2797 ) C2791_=_C2799( C2791 C2799 ) \nC2791_=_C2800( C2791 C2800 ) C2791_=_C2801( C2791 C2801 ) C2791_=_C2916( C2791 C2916 ) C2791_=_C3145( C2791 C3145 ) C2791_=_C3501( C2791 C3501 ) C2791_=_C3502( C2791 C3502 ) \nC2791_=_C3504( C2791 C3504 ) C2792_=_C2793( C2792 C2793 ) C2792_=_C2795( C2792 C2795 ) C2792_=_C2797( C2792 C2797 ) C2792_=_C2799( C2792 C2799 ) C2792_=_C2800( C2792 C2800 ) \nC2792_=_C2801( C2792 C2801 ) C2792_=_C2917( C2792 C2917 ) C2792_=_C3146( C2792 C3146 ) C2792_=_C3529( C2792 C3529 ) C2792_=_C3530(</w:t>
      </w:r>
    </w:p>
    <w:p>
      <w:pPr>
        <w:pStyle w:val="PreformattedText"/>
        <w:bidi w:val="0"/>
        <w:spacing w:before="0" w:after="0"/>
        <w:jc w:val="left"/>
        <w:rPr/>
      </w:pPr>
      <w:r>
        <w:rPr/>
        <w:t xml:space="preserve"> </w:t>
      </w:r>
      <w:r>
        <w:rPr/>
        <w:t>C2792 C3530 ) C2792_=_C3531( C2792 C3531 ) \nC2792_=_C3532( C2792 C3532 ) C2792_=_C3533( C2792 C3533 ) C2792_=_C3535( C2792 C3535 ) C2793_=_C2795( C2793 C2795 ) C2793_=_C2797( C2793 C2797 ) C2793_=_C2799( C2793 C2799 ) \nC2793_=_C2800( C2793 C2800 ) C2793_=_C2801( C2793 C2801 ) C2793_=_C3579( C2793 C3579 ) C2795_=_C2797( C2795 C2797 ) C2795_=_C2799( C2795 C2799 ) C2795_=_C2800( C2795 C2800 ) \nC2795_=_C2801( C2795 C2801 ) C2795_=_C2923( C2795 C2923 ) C2795_=_C3674( C2795 C3674 ) C2795_=_C3764( C2795 C3764 ) C2795_=_C3769( C2795 C3769 ) C2797_=_C2799( C2797 C2799 ) \nC2797_=_C2800( C2797 C2800 ) C2797_=_C2801( C2797 C2801 ) C2797_=_C2827( C2797 C2827 ) C2797_=_C2858( C2797 C2858 ) C2797_=_C2942( C2797 C2942 ) C2797_=_C3104( C2797 C3104 ) \nC2797_=_C3705( C2797 C3705 ) C2799_=_C2800( C2799 C2800 ) C2799_=_C2801( C2799 C2801 ) C2799_=_C4021( C2799 C4021 ) C2800_=_C2801( C2800 C2801 ) C2800_=_C2859( C2800 C2859 ) \nC2800_=_C3000( C2800 C3000 ) C2800_=_C3063( C2800 C3063 ) C2800_=_C3152( C2800 C3152 ) C2800_=_C3302( C2800 C3302 ) C2800_=_C3320( C2800 C3320 ) C2800_=_C3416( C2800 C3416 ) \nC2800_=_C3579( C2800 C3579 ) C2800_=_C3769( C2800 C3769 ) C2800_=_C4021( C2800 C4021 ) C2800_=_C4044( C2800 C4044 ) C2801_=_C2861( C2801 C2861 ) C2801_=_C3035( C2801 C3035 ) \nC2801_=_C3307( C2801 C3307 ) C2801_=_C3450( C2801 C3450 ) C2801_=_C3605( C2801 C3605 ) C2801_=_C3885( C2801 C3885 ) C2801_=_C3925( C2801 C3925 ) C2801_=_C3957( C2801 C3957 ) \nC2801_=_C3967( C2801 C3967 ) C2801_=_C4055( C2801 C4055 ) C2801_=_C4070( C2801 C4070 ) C2801_=_C4083( C2801 C4083 ) C2808_=_C2811( C2808 C2811 ) C2808_=_C2815( C2808 C2815 ) \nC2808_=_C2817( C2808 C2817 ) C2808_=_C2966( C2808 C2966 ) C2808_=_C2996( C2808 C2996 ) C2808_=_C3411( C2808 C3411 ) C2808_=_C3566( C2808 C3566 ) C2808_=_C3567( C2808 C3567 ) \nC2808_=_C3570( C2808 C3570 ) C2808_=_C3571( C2808 C3571 ) C2811_=_C2815( C2811 C2815 ) C2811_=_C2817( C2811 C2817 ) C2811_=_C2887( C2811 C2887 ) C2811_=_C3026( C2811 C3026 ) \nC2811_=_C3041( C2811 C3041 ) C2811_=_C3173( C2811 C3173 ) C2811_=_C3278( C2811 C3278 ) C2811_=_C3629( C2811 C3629 ) C2811_=_C3643( C2811 C3643 ) C2811_=_C3725( C2811 C3725 ) \nC2811_=_C3772( C2811 C3772 ) C2811_=_C3773( C2811 C3773 ) C2811_=_C3774( C2811 C3774 ) C2811_=_C3776( C2811 C3776 ) C2811_=_C3777( C2811 C3777 ) C2815_=_C2817( C2815 C2817 ) \nC2815_=_C3340( C2815 C3340 ) C2815_=_C3545( C2815 C3545 ) C2815_=_C3621( C2815 C3621 ) C2815_=_C3755( C2815 C3755 ) C2815_=_C3793( C2815 C3793 ) C2815_=_C3830( C2815 C3830 ) \nC2815_=_C3871( C2815 C3871 ) C2815_=_C3899( C2815 C3899 ) C2815_=_C3900( C2815 C3900 ) C2815_=_C3901( C2815 C3901 ) C2815_=_C3902( C2815 C3902 ) C2815_=_C3904( C2815 C3904 ) \nC2815_=_C3905( C2815 C3905 ) C2817_=_C3015( C2817 C3015 ) C2817_=_C3046( C2817 C3046 ) C2817_=_C3269( C2817 C3269 ) C2817_=_C3497( C2817 C3497 ) C2817_=_C3549( C2817 C3549 ) \nC2817_=_C3796( C2817 C3796 ) C2817_=_C3811( C2817 C3811 ) C2817_=_C3834( C2817 C3834 ) C2817_=_C3875( C2817 C3875 ) C2817_=_C3887( C2817 C3887 ) C2817_=_C3921( C2817 C3921 ) \nC2817_=_C4007( C2817 C4007 ) C2817_=_C4022( C2817 C4022 ) C2817_=_C4023( C2817 C4023 ) C2817_=_C4024( C2817 C4024 ) C2817_=_C4025( C2817 C4025 ) C2826_=_C2827( C2826 C2827 ) \nC2826_=_C2829( C2826 C2829 ) C2826_=_C2867( C2826 C2867 ) C2826_=_C2968( C2826 C2968 ) C2826_=_C3406( C2826 C3406 ) C2826_=_C3412( C2826 C3412 ) C2826_=_C3501( C2826 C3501 ) \nC2826_=_C3531( C2826 C3531 ) C2826_=_C3718( C2826 C3718 ) C2826_=_C3735( C2826 C3735 ) C2826_=_C3737( C2826 C3737 ) C2826_=_C3738( C2826 C3738 ) C2827_=_C2829( C2827 C2829 ) \nC2827_=_C2858( C2827 C2858 ) C2827_=_C2942( C2827 C2942 ) C2827_=_C3104( C2827 C3104 ) C2827_=_C3705( C2827 C3705 ) C2829_=_C2875( C2829 C2875 ) C2829_=_C3535( C2829 C3535 ) \nC2829_=_C3723( C2829 C3723 ) C2829_=_C3737( C2829 C3737 ) C2829_=_C3969( C2829 C3969 ) C2829_=_C4065( C2829 C4065 ) C2829_=_C4095( C2829 C4095 ) C2834_=_C2841( C2834 C2841 ) \nC2834_=_C3183( C2834 C3183 ) C2834_=_C3552( C2834 C3552 ) C2834_=_C3553( C2834 C3553 ) C2834_=_C3554( C2834 C3554 ) C2834_=_C3555( C2834 C3555 ) C2834_=_C3556( C2834 C3556 ) \nC2834_=_C3557( C2834 C3557 ) C2841_=_C3177( C2841 C3177 ) C2841_=_C3375( C2841 C3375 ) C2841_=_C3408( C2841 C3408 ) C2841_=_C3504( C2841 C3504 ) C2841_=_C3533( C2841 C3533 ) \nC2841_=_C3647( C2841 C3647 ) C2841_=_C3656( C2841 C3656 ) C2841_=_C3689( C2841 C3689 ) C2841_=_C3751( C2841 C3751 ) C2841_=_C3759( C2841 C3759 ) C2841_=_C3856( C2841 C3856 ) \nC2841_=_C3944( C2841 C3944 ) C2841_=_C3996( C2841 C3996 ) C2848_=_C2849( C2848 C2849 ) C2848_=_C2850( C2848 C2850 ) C2848_=_C2852( C2848 C2852 ) C2848_=_C2854( C2848 C2854 ) \nC2848_=_C2858( C2848 C2858 ) C2848_=_C2859( C2848 C2859 ) C2848_=_C2861( C2848 C2861 ) C2848_=_C3289( C2848 C3289 ) C2848_=_C3291( C2848 C3291 ) C2848_=_C3292( C2848 C3292 ) \nC2848_=_C3293( C2848 C3293 ) C2848_=_C3295( C2848 C3295 ) C2849_=_C2850( C2849 C2850 ) C2849_=_C2852( C2849 C2852 ) C2849_=_C2854( C2849 C2854 ) C2849_=_C2858( C2849 C2858 ) \nC2849_=_C2859( C2849 C2859 ) C2849_=_C2861( C2849 C2861 ) C2849_=_C3309( C2849 C3309 ) C2849_=_C3310( C2849 C3310 ) C2849_=_C3311( C2849 C3311 ) C2849_=_C3313( C2849 C3313 ) \nC2849_=_C3314( C2849 C3314 ) C2849_=_C3315( C2849 C3315 ) C2849_=_C3318( C2849 C3318 ) C2849_=_C3319( C2849 C3319 ) C2849_=_C3320( C2849 C3320 ) C2850_=_C2852( C2850 C2852 ) \nC2850_=_C2854( C2850 C2854 ) C2850_=_C2858( C2850 C2858 ) C2850_=_C2859( C2850 C2859 ) C2850_=_C2861( C2850 C2861 ) C2850_=_C3310( C2850 C3310 ) C2850_=_C3380( C2850 C3380 ) \nC2850_=_C3394( C2850 C3394 ) C2850_=_C3395( C2850 C3395 ) C2850_=_C3399( C2850 C3399 ) C2850_=_C3400( C2850 C3400 ) C2852_=_C2854( C2852 C2854 ) C2852_=_C2858( C2852 C2858 ) \nC2852_=_C2859( C2852 C2859 ) C2852_=_C2861( C2852 C2861 ) C2852_=_C3019( C2852 C3019 ) C2852_=_C3210( C2852 C3210 ) C2852_=_C3232( C2852 C3232 ) C2852_=_C3473( C2852 C3473 ) \nC2852_=_C3474( C2852 C3474 ) C2852_=_C3475( C2852 C3475 ) C2852_=_C3476( C2852 C3476 ) C2852_=_C3477( C2852 C3477 ) C2852_=_C3478( C2852 C3478 ) C2852_=_C3480( C2852 C3480 ) \nC2852_=_C3481( C2852 C3481 ) C2852_=_C3482( C2852 C3482 ) C2854_=_C2858( C2854 C2858 ) C2854_=_C2859( C2854 C2859 ) C2854_=_C2861( C2854 C2861 ) C2854_=_C3315( C2854 C3315 ) \nC2854_=_C3339( C2854 C3339 ) C2854_=_C3369( C2854 C3369 ) C2854_=_C3413( C2854 C3413 ) C2854_=_C3614( C2854 C3614 ) C2854_=_C3654( C2854 C3654 ) C2854_=_C3684( C2854 C3684 ) \nC2854_=_C3755( C2854 C3755 ) C2854_=_C3756( C2854 C3756 ) C2854_=_C3757( C2854 C3757 ) C2854_=_C3758( C2854 C3758 ) C2854_=_C3759( C2854 C3759 ) C2854_=_C3761( C2854 C3761 ) \nC2858_=_C2859( C2858 C2859 ) C2858_=_C2861( C2858 C2861 ) C2858_=_C2942( C2858 C2942 ) C2858_=_C3104( C2858 C3104 ) C2858_=_C3705( C2858 C3705 ) C2859_=_C2861( C2859 C2861 ) \nC2859_=_C3000( C2859 C3000 ) C2859_=_C3063( C2859 C3063 ) C2859_=_C3152( C2859 C3152 ) C2859_=_C3302( C2859 C3302 ) C2859_=_C3320( C2859 C3320 ) C2859_=_C3416( C2859 C3416 ) \nC2859_=_C3579( C2859 C3579 ) C2859_=_C3769( C2859 C3769 ) C2859_=_C4021( C2859 C4021 ) C2859_=_C4044( C2859 C4044 ) C2861_=_C3035( C2861 C3035 ) C2861_=_C3307( C2861 C3307 ) \nC2861_=_C3450( C2861 C3450 ) C2861_=_C3605( C2861 C3605 ) C2861_=_C3885( C2861 C3885 ) C2861_=_C3925( C2861 C3925 ) C2861_=_C3957( C2861 C3957 ) C2861_=_C3967( C2861 C3967 ) \nC2861_=_C4055( C2861 C4055 ) C2861_=_C4070( C2861 C4070 ) C2861_=_C4083( C2861 C4083 ) C2867_=_C2875( C2867 C2875 ) C2867_=_C2968( C2867 C2968 ) C2867_=_C3406( C2867 C3406 ) \nC2867_=_C3412( C2867 C3412 ) C2867_=_C3501( C2867 C3501 ) C2867_=_C3531( C2867 C3531 ) C2867_=_C3718( C2867 C3718 ) C2867_=_C3735( C2867 C3735 ) C2867_=_C3737( C2867 C3737 ) \nC2867_=_C3738( C2867 C3738 ) C2875_=_C3535( C2875 C3535 ) C2875_=_C3723( C2875 C3723 ) C2875_=_C3737( C2875 C3737 ) C2875_=_C3969( C2875 C3969 ) C2875_=_C4065( C2875 C4065 ) \nC2875_=_C4095( C2875 C4095 ) C2876_=_C2885( C2876 C2885 ) C2876_=_C2887( C2876 C2887 ) C2876_=_C2888( C2876 C2888 ) C2876_=_C2890( C2876 C2890 ) C2876_=_C2912( C2876 C2912 ) \nC2876_=_C2914( C2876 C2914 ) C2876_=_C2915( C2876 C2915 ) C2876_=_C2916( C2876 C2916 ) C2876_=_C2917( C2876 C2917 ) C2876_=_C2918( C2876 C2918 ) C2876_=_C2919( C2876 C2919 ) \nC2876_=_C2921( C2876 C2921 ) C2876_=_C2923( C2876 C2923 ) C2876_=_C2926( C2876 C2926 ) C2876_=_C2927( C2876 C2927 ) C2876_=_C2928( C2876 C2928 ) C2876_=_C2929( C2876 C2929 ) \nC2876_=_C2931( C2876 C2931 ) C2876_=_C2932( C2876 C2932 ) C2885_=_C2887( C2885 C2887 ) C2885_=_C2888( C2885 C2888 ) C2885_=_C2890( C2885 C2890 ) C2885_=_C3023( C2885 C3023 ) \nC2885_=_C3103( C2885 C3103 ) C2885_=_C3164( C2885 C3164 ) C2885_=_C3185( C2885 C3185 ) C2885_=_C3204( C2885 C3204 ) C2885_=_C3425( C2885 C3425 ) C2885_=_C3492( C2885 C3492 ) \nC2885_=_C3524( C2885 C3524 ) C2885_=_C3612( C2885 C3612 ) C2885_=_C3627( C2885 C3627 ) C2885_=_C3673( C2885 C3673 ) C2885_=_C3674( C2885 C3674 ) C2885_=_C3676( C2885 C3676 ) \nC2885_=_C3677( C2885 C3677 ) C2885_=_C3678( C2885 C3678 ) C2885_=_C3679( C2885 C3679 ) C2885_=_C3680( C2885 C3680 ) C2885_=_C3681( C2885 C3681 ) C2885_=_C3682( C2885 C3682 ) \nC2885_=_C3683( C2885 C3683 ) C2887_=_C2888( C2887 C2888 ) C2887_=_C2890( C2887 C2890 ) C2887_=_C3026( C2887 C3026 ) C2887_=_C3041( C2887 C3041 ) C2887_=_C3173( C2887 C3173 ) \nC2887_=_C3278( C2887 C3278 ) C2887_=_C3629( C2887 C3629 ) C2887_=_C3643( C2887 C3643 ) C2887_=_C3725( C2887 C3725 ) C2887_=_C3772( C2887 C3772 ) C2887_=_C3773( C2887 C3773 ) \nC2887_=_C3774( C2887 C3774 ) C2887_=_C3776( C2887 C3776 ) C2887_=_C3777( C2887 C3777 ) C2888_=_C2890( C2888 C2890 ) C2888_=_C2928( C2888 C2928 ) C2888_=_C3028( C2888 C3028 ) \nC2888_=_C3597( C2888 C3597 ) C2888_=_C3630( C2888 C3630 ) C2888_=_C3678( C2888 C3678 ) C2888_=_C3726( C2888 C3726 ) C2888_=_C3772( C2888 C3772 ) C2888_=_C3838( C2888 C3838 ) \nC2888_=_C3841( C2888 C3841 ) C2888_=_C3843( C2888 C3843 ) C2888_=_C3844( C2888 C3844 ) C2890_=_C2929( C2890 C2929 ) C2890_=_C3030( C2890 C3030 ) C2890_=_C3467( C2890 C3467 ) \nC2890_=_C3592(</w:t>
      </w:r>
    </w:p>
    <w:p>
      <w:pPr>
        <w:pStyle w:val="PreformattedText"/>
        <w:bidi w:val="0"/>
        <w:spacing w:before="0" w:after="0"/>
        <w:jc w:val="left"/>
        <w:rPr/>
      </w:pPr>
      <w:r>
        <w:rPr/>
        <w:t xml:space="preserve"> </w:t>
      </w:r>
      <w:r>
        <w:rPr/>
        <w:t>C2890 C3592 ) C2890_=_C3631( C2890 C3631 ) C2890_=_C3679( C2890 C3679 ) C2890_=_C3729( C2890 C3729 ) C2890_=_C3764( C2890 C3764 ) C2890_=_C3773( C2890 C3773 ) \nC2890_=_C3934( C2890 C3934 ) C2890_=_C3935( C2890 C3935 ) C2890_=_C3937( C2890 C3937 ) C2901_=_C3071( C2901 C3071 ) C2901_=_C3169( C2901 C3169 ) C2901_=_C3451( C2901 C3451 ) \nC2901_=_C3452( C2901 C3452 ) C2901_=_C3455( C2901 C3455 ) C2901_=_C3456( C2901 C3456 ) C2901_=_C3457( C2901 C3457 ) C2912_=_C2914( C2912 C2914 ) C2912_=_C2915( C2912 C2915 ) \nC2912_=_C2916( C2912 C2916 ) C2912_=_C2917( C2912 C2917 ) C2912_=_C2918( C2912 C2918 ) C2912_=_C2919( C2912 C2919 ) C2912_=_C2921( C2912 C2921 ) C2912_=_C2923( C2912 C2923 ) \nC2912_=_C2926( C2912 C2926 ) C2912_=_C2927( C2912 C2927 ) C2912_=_C2928( C2912 C2928 ) C2912_=_C2929( C2912 C2929 ) C2912_=_C2931( C2912 C2931 ) C2912_=_C2932( C2912 C2932 ) \nC2912_=_C3019( C2912 C3019 ) C2912_=_C3023( C2912 C3023 ) C2912_=_C3026( C2912 C3026 ) C2912_=_C3028( C2912 C3028 ) C2912_=_C3030( C2912 C3030 ) C2912_=_C3035( C2912 C3035 ) \nC2914_=_C2915( C2914 C2915 ) C2914_=_C2916( C2914 C2916 ) C2914_=_C2917( C2914 C2917 ) C2914_=_C2918( C2914 C2918 ) C2914_=_C2919( C2914 C2919 ) C2914_=_C2921( C2914 C2921 ) \nC2914_=_C2923( C2914 C2923 ) C2914_=_C2926( C2914 C2926 ) C2914_=_C2927( C2914 C2927 ) C2914_=_C2928( C2914 C2928 ) C2914_=_C2929( C2914 C2929 ) C2914_=_C2931( C2914 C2931 ) \nC2914_=_C2932( C2914 C2932 ) C2914_=_C3183( C2914 C3183 ) C2914_=_C3185( C2914 C3185 ) C2915_=_C2916( C2915 C2916 ) C2915_=_C2917( C2915 C2917 ) C2915_=_C2918( C2915 C2918 ) \nC2915_=_C2919( C2915 C2919 ) C2915_=_C2921( C2915 C2921 ) C2915_=_C2923( C2915 C2923 ) C2915_=_C2926( C2915 C2926 ) C2915_=_C2927( C2915 C2927 ) C2915_=_C2928( C2915 C2928 ) \nC2915_=_C2929( C2915 C2929 ) C2915_=_C2931( C2915 C2931 ) C2915_=_C2932( C2915 C2932 ) C2915_=_C3144( C2915 C3144 ) C2915_=_C3406( C2915 C3406 ) C2915_=_C3407( C2915 C3407 ) \nC2915_=_C3408( C2915 C3408 ) C2916_=_C2917( C2916 C2917 ) C2916_=_C2918( C2916 C2918 ) C2916_=_C2919( C2916 C2919 ) C2916_=_C2921( C2916 C2921 ) C2916_=_C2923( C2916 C2923 ) \nC2916_=_C2926( C2916 C2926 ) C2916_=_C2927( C2916 C2927 ) C2916_=_C2928( C2916 C2928 ) C2916_=_C2929( C2916 C2929 ) C2916_=_C2931( C2916 C2931 ) C2916_=_C2932( C2916 C2932 ) \nC2916_=_C3145( C2916 C3145 ) C2916_=_C3501( C2916 C3501 ) C2916_=_C3502( C2916 C3502 ) C2916_=_C3504( C2916 C3504 ) C2917_=_C2918( C2917 C2918 ) C2917_=_C2919( C2917 C2919 ) \nC2917_=_C2921( C2917 C2921 ) C2917_=_C2923( C2917 C2923 ) C2917_=_C2926( C2917 C2926 ) C2917_=_C2927( C2917 C2927 ) C2917_=_C2928( C2917 C2928 ) C2917_=_C2929( C2917 C2929 ) \nC2917_=_C2931( C2917 C2931 ) C2917_=_C2932( C2917 C2932 ) C2917_=_C3146( C2917 C3146 ) C2917_=_C3529( C2917 C3529 ) C2917_=_C3530( C2917 C3530 ) C2917_=_C3531( C2917 C3531 ) \nC2917_=_C3532( C2917 C3532 ) C2917_=_C3533( C2917 C3533 ) C2917_=_C3535( C2917 C3535 ) C2918_=_C2919( C2918 C2919 ) C2918_=_C2921( C2918 C2921 ) C2918_=_C2923( C2918 C2923 ) \nC2918_=_C2926( C2918 C2926 ) C2918_=_C2927( C2918 C2927 ) C2918_=_C2928( C2918 C2928 ) C2918_=_C2929( C2918 C2929 ) C2918_=_C2931( C2918 C2931 ) C2918_=_C2932( C2918 C2932 ) \nC2918_=_C3612( C2918 C3612 ) C2918_=_C3614( C2918 C3614 ) C2918_=_C3621( C2918 C3621 ) C2919_=_C2921( C2919 C2921 ) C2919_=_C2923( C2919 C2923 ) C2919_=_C2926( C2919 C2926 ) \nC2919_=_C2927( C2919 C2927 ) C2919_=_C2928( C2919 C2928 ) C2919_=_C2929( C2919 C2929 ) C2919_=_C2931( C2919 C2931 ) C2919_=_C2932( C2919 C2932 ) C2919_=_C3552( C2919 C3552 ) \nC2919_=_C3627( C2919 C3627 ) C2919_=_C3629( C2919 C3629 ) C2919_=_C3630( C2919 C3630 ) C2919_=_C3631( C2919 C3631 ) C2921_=_C2923( C2921 C2923 ) C2921_=_C2926( C2921 C2926 ) \nC2921_=_C2927( C2921 C2927 ) C2921_=_C2928( C2921 C2928 ) C2921_=_C2929( C2921 C2929 ) C2921_=_C2931( C2921 C2931 ) C2921_=_C2932( C2921 C2932 ) C2921_=_C3673( C2921 C3673 ) \nC2921_=_C3725( C2921 C3725 ) C2921_=_C3726( C2921 C3726 ) C2921_=_C3729( C2921 C3729 ) C2921_=_C3732( C2921 C3732 ) C2923_=_C2926( C2923 C2926 ) C2923_=_C2927( C2923 C2927 ) \nC2923_=_C2928( C2923 C2928 ) C2923_=_C2929( C2923 C2929 ) C2923_=_C2931( C2923 C2931 ) C2923_=_C2932( C2923 C2932 ) C2923_=_C3674( C2923 C3674 ) C2923_=_C3764( C2923 C3764 ) \nC2923_=_C3769( C2923 C3769 ) C2926_=_C2927( C2926 C2927 ) C2926_=_C2928( C2926 C2928 ) C2926_=_C2929( C2926 C2929 ) C2926_=_C2931( C2926 C2931 ) C2926_=_C2932( C2926 C2932 ) \nC2926_=_C3676( C2926 C3676 ) C2927_=_C2928( C2927 C2928 ) C2927_=_C2929( C2927 C2929 ) C2927_=_C2931( C2927 C2931 ) C2927_=_C2932( C2927 C2932 ) C2927_=_C3677( C2927 C3677 ) \nC2927_=_C3830( C2927 C3830 ) C2927_=_C3834( C2927 C3834 ) C2928_=_C2929( C2928 C2929 ) C2928_=_C2931( C2928 C2931 ) C2928_=_C2932( C2928 C2932 ) C2928_=_C3028( C2928 C3028 ) \nC2928_=_C3597( C2928 C3597 ) C2928_=_C3630( C2928 C3630 ) C2928_=_C3678( C2928 C3678 ) C2928_=_C3726( C2928 C3726 ) C2928_=_C3772( C2928 C3772 ) C2928_=_C3838( C2928 C3838 ) \nC2928_=_C3841( C2928 C3841 ) C2928_=_C3843( C2928 C3843 ) C2928_=_C3844( C2928 C3844 ) C2929_=_C2931( C2929 C2931 ) C2929_=_C2932( C2929 C2932 ) C2929_=_C3030( C2929 C3030 ) \nC2929_=_C3467( C2929 C3467 ) C2929_=_C3592( C2929 C3592 ) C2929_=_C3631( C2929 C3631 ) C2929_=_C3679( C2929 C3679 ) C2929_=_C3729( C2929 C3729 ) C2929_=_C3764( C2929 C3764 ) \nC2929_=_C3773( C2929 C3773 ) C2929_=_C3934( C2929 C3934 ) C2929_=_C3935( C2929 C3935 ) C2929_=_C3937( C2929 C3937 ) C2931_=_C2932( C2931 C2932 ) C2931_=_C3318( C2931 C3318 ) \nC2931_=_C3455( C2931 C3455 ) C2931_=_C3682( C2931 C3682 ) C2931_=_C3902( C2931 C3902 ) C2931_=_C4013( C2931 C4013 ) C2932_=_C3683( C2932 C3683 ) C2940_=_C2942( C2940 C2942 ) \nC2940_=_C3087( C2940 C3087 ) C2940_=_C3205( C2940 C3205 ) C2940_=_C3327( C2940 C3327 ) C2940_=_C3407( C2940 C3407 ) C2940_=_C3465( C2940 C3465 ) C2940_=_C3502( C2940 C3502 ) \nC2940_=_C3509( C2940 C3509 ) C2940_=_C3525( C2940 C3525 ) C2940_=_C3532( C2940 C3532 ) C2940_=_C3560( C2940 C3560 ) C2940_=_C3608( C2940 C3608 ) C2942_=_C3104( C2942 C3104 ) \nC2942_=_C3705( C2942 C3705 ) C2956_=_C3346( C2956 C3346 ) C2956_=_C3668( C2956 C3668 ) C2956_=_C3753( C2956 C3753 ) C2956_=_C3877( C2956 C3877 ) C2956_=_C3898( C2956 C3898 ) \nC2956_=_C3924( C2956 C3924 ) C2956_=_C4001( C2956 C4001 ) C2956_=_C4036( C2956 C4036 ) C2956_=_C4057( C2956 C4057 ) C2966_=_C2968( C2966 C2968 ) C2966_=_C2996( C2966 C2996 ) \nC2966_=_C3411( C2966 C3411 ) C2966_=_C3566( C2966 C3566 ) C2966_=_C3567( C2966 C3567 ) C2966_=_C3570( C2966 C3570 ) C2966_=_C3571( C2966 C3571 ) C2968_=_C3406( C2968 C3406 ) \nC2968_=_C3412( C2968 C3412 ) C2968_=_C3501( C2968 C3501 ) C2968_=_C3531( C2968 C3531 ) C2968_=_C3718( C2968 C3718 ) C2968_=_C3735( C2968 C3735 ) C2968_=_C3737( C2968 C3737 ) \nC2968_=_C3738( C2968 C3738 ) C2991_=_C2996( C2991 C2996 ) C2991_=_C3000( C2991 C3000 ) C2991_=_C3053( C2991 C3053 ) C2991_=_C3143( C2991 C3143 ) C2991_=_C3144( C2991 C3144 ) \nC2991_=_C3145( C2991 C3145 ) C2991_=_C3146( C2991 C3146 ) C2991_=_C3147( C2991 C3147 ) C2991_=_C3152( C2991 C3152 ) C2991_=_C3153( C2991 C3153 ) C2996_=_C3000( C2996 C3000 ) \nC2996_=_C3411( C2996 C3411 ) C2996_=_C3566( C2996 C3566 ) C2996_=_C3567( C2996 C3567 ) C2996_=_C3570( C2996 C3570 ) C2996_=_C3571( C2996 C3571 ) C3000_=_C3063( C3000 C3063 ) \nC3000_=_C3152( C3000 C3152 ) C3000_=_C3302( C3000 C3302 ) C3000_=_C3320( C3000 C3320 ) C3000_=_C3416( C3000 C3416 ) C3000_=_C3579( C3000 C3579 ) C3000_=_C3769( C3000 C3769 ) \nC3000_=_C4021( C3000 C4021 ) C3000_=_C4044( C3000 C4044 ) C3009_=_C3015( C3009 C3015 ) C3009_=_C3131( C3009 C3131 ) C3009_=_C3337( C3009 C3337 ) C3009_=_C3514( C3009 C3514 ) \nC3009_=_C3529( C3009 C3529 ) C3009_=_C3695( C3009 C3695 ) C3009_=_C3696( C3009 C3696 ) C3009_=_C3697( C3009 C3697 ) C3009_=_C3698( C3009 C3698 ) C3009_=_C3700( C3009 C3700 ) \nC3009_=_C3701( C3009 C3701 ) C3015_=_C3046( C3015 C3046 ) C3015_=_C3269( C3015 C3269 ) C3015_=_C3497( C3015 C3497 ) C3015_=_C3549( C3015 C3549 ) C3015_=_C3796( C3015 C3796 ) \nC3015_=_C3811( C3015 C3811 ) C3015_=_C3834( C3015 C3834 ) C3015_=_C3875( C3015 C3875 ) C3015_=_C3887( C3015 C3887 ) C3015_=_C3921( C3015 C3921 ) C3015_=_C4007( C3015 C4007 ) \nC3015_=_C4022( C3015 C4022 ) C3015_=_C4023( C3015 C4023 ) C3015_=_C4024( C3015 C4024 ) C3015_=_C4025( C3015 C4025 ) C3019_=_C3023( C3019 C3023 ) C3019_=_C3026( C3019 C3026 ) \nC3019_=_C3028( C3019 C3028 ) C3019_=_C3030( C3019 C3030 ) C3019_=_C3035( C3019 C3035 ) C3019_=_C3210( C3019 C3210 ) C3019_=_C3232( C3019 C3232 ) C3019_=_C3473( C3019 C3473 ) \nC3019_=_C3474( C3019 C3474 ) C3019_=_C3475( C3019 C3475 ) C3019_=_C3476( C3019 C3476 ) C3019_=_C3477( C3019 C3477 ) C3019_=_C3478( C3019 C3478 ) C3019_=_C3480( C3019 C3480 ) \nC3019_=_C3481( C3019 C3481 ) C3019_=_C3482( C3019 C3482 ) C3023_=_C3026( C3023 C3026 ) C3023_=_C3028( C3023 C3028 ) C3023_=_C3030( C3023 C3030 ) C3023_=_C3035( C3023 C3035 ) \nC3023_=_C3103( C3023 C3103 ) C3023_=_C3164( C3023 C3164 ) C3023_=_C3185( C3023 C3185 ) C3023_=_C3204( C3023 C3204 ) C3023_=_C3425( C3023 C3425 ) C3023_=_C3492( C3023 C3492 ) \nC3023_=_C3524( C3023 C3524 ) C3023_=_C3612( C3023 C3612 ) C3023_=_C3627( C3023 C3627 ) C3023_=_C3673( C3023 C3673 ) C3023_=_C3674( C3023 C3674 ) C3023_=_C3676( C3023 C3676 ) \nC3023_=_C3677( C3023 C3677 ) C3023_=_C3678( C3023 C3678 ) C3023_=_C3679( C3023 C3679 ) C3023_=_C3680( C3023 C3680 ) C3023_=_C3681( C3023 C3681 ) C3023_=_C3682( C3023 C3682 ) \nC3023_=_C3683( C3023 C3683 ) C3026_=_C3028( C3026 C3028 ) C3026_=_C3030( C3026 C3030 ) C3026_=_C3035( C3026 C3035 ) C3026_=_C3041( C3026 C3041 ) C3026_=_C3173( C3026 C3173 ) \nC3026_=_C3278( C3026 C3278 ) C3026_=_C3629( C3026 C3629 ) C3026_=_C3643( C3026 C3643 ) C3026_=_C3725( C3026 C3725 ) C3026_=_C3772( C3026 C3772 ) C3026_=_C3773( C3026 C3773 ) \nC3026_=_C3774( C3026 C3774 ) C3026_=_C3776( C3026 C3776 ) C3026_=_C3777( C3026 C3777 ) C3028_=_C3030( C3028 C3030 ) C3028_=_C3035( C3028 C3035 ) C3028_=_C3597( C3028 C3597 ) \nC3028_=_C3630( C3028 C3630 ) C3028_=_C3678( C3028 C3678 ) C3028_=_C3726(</w:t>
      </w:r>
    </w:p>
    <w:p>
      <w:pPr>
        <w:pStyle w:val="PreformattedText"/>
        <w:bidi w:val="0"/>
        <w:spacing w:before="0" w:after="0"/>
        <w:jc w:val="left"/>
        <w:rPr/>
      </w:pPr>
      <w:r>
        <w:rPr/>
        <w:t xml:space="preserve"> </w:t>
      </w:r>
      <w:r>
        <w:rPr/>
        <w:t>C3028 C3726 ) C3028_=_C3772( C3028 C3772 ) C3028_=_C3838( C3028 C3838 ) C3028_=_C3841( C3028 C3841 ) \nC3028_=_C3843( C3028 C3843 ) C3028_=_C3844( C3028 C3844 ) C3030_=_C3035( C3030 C3035 ) C3030_=_C3467( C3030 C3467 ) C3030_=_C3592( C3030 C3592 ) C3030_=_C3631( C3030 C3631 ) \nC3030_=_C3679( C3030 C3679 ) C3030_=_C3729( C3030 C3729 ) C3030_=_C3764( C3030 C3764 ) C3030_=_C3773( C3030 C3773 ) C3030_=_C3934( C3030 C3934 ) C3030_=_C3935( C3030 C3935 ) \nC3030_=_C3937( C3030 C3937 ) C3035_=_C3307( C3035 C3307 ) C3035_=_C3450( C3035 C3450 ) C3035_=_C3605( C3035 C3605 ) C3035_=_C3885( C3035 C3885 ) C3035_=_C3925( C3035 C3925 ) \nC3035_=_C3957( C3035 C3957 ) C3035_=_C3967( C3035 C3967 ) C3035_=_C4055( C3035 C4055 ) C3035_=_C4070( C3035 C4070 ) C3035_=_C4083( C3035 C4083 ) C3041_=_C3046( C3041 C3046 ) \nC3041_=_C3049( C3041 C3049 ) C3041_=_C3173( C3041 C3173 ) C3041_=_C3278( C3041 C3278 ) C3041_=_C3629( C3041 C3629 ) C3041_=_C3643( C3041 C3643 ) C3041_=_C3725( C3041 C3725 ) \nC3041_=_C3772( C3041 C3772 ) C3041_=_C3773( C3041 C3773 ) C3041_=_C3774( C3041 C3774 ) C3041_=_C3776( C3041 C3776 ) C3041_=_C3777( C3041 C3777 ) C3046_=_C3049( C3046 C3049 ) \nC3046_=_C3269( C3046 C3269 ) C3046_=_C3497( C3046 C3497 ) C3046_=_C3549( C3046 C3549 ) C3046_=_C3796( C3046 C3796 ) C3046_=_C3811( C3046 C3811 ) C3046_=_C3834( C3046 C3834 ) \nC3046_=_C3875( C3046 C3875 ) C3046_=_C3887( C3046 C3887 ) C3046_=_C3921( C3046 C3921 ) C3046_=_C4007( C3046 C4007 ) C3046_=_C4022( C3046 C4022 ) C3046_=_C4023( C3046 C4023 ) \nC3046_=_C4024( C3046 C4024 ) C3046_=_C4025( C3046 C4025 ) C3049_=_C3139( C3049 C3139 ) C3049_=_C3179( C3049 C3179 ) C3049_=_C3284( C3049 C3284 ) C3049_=_C3363( C3049 C3363 ) \nC3049_=_C3732( C3049 C3732 ) C3049_=_C3747( C3049 C3747 ) C3049_=_C3915( C3049 C3915 ) C3049_=_C3961( C3049 C3961 ) C3049_=_C4013( C3049 C4013 ) C3049_=_C4041( C3049 C4041 ) \nC3049_=_C4077( C3049 C4077 ) C3049_=_C4078( C3049 C4078 ) C3049_=_C4079( C3049 C4079 ) C3053_=_C3063( C3053 C3063 ) C3053_=_C3143( C3053 C3143 ) C3053_=_C3144( C3053 C3144 ) \nC3053_=_C3145( C3053 C3145 ) C3053_=_C3146( C3053 C3146 ) C3053_=_C3147( C3053 C3147 ) C3053_=_C3152( C3053 C3152 ) C3053_=_C3153( C3053 C3153 ) C3063_=_C3152( C3063 C3152 ) \nC3063_=_C3302( C3063 C3302 ) C3063_=_C3320( C3063 C3320 ) C3063_=_C3416( C3063 C3416 ) C3063_=_C3579( C3063 C3579 ) C3063_=_C3769( C3063 C3769 ) C3063_=_C4021( C3063 C4021 ) \nC3063_=_C4044( C3063 C4044 ) C3071_=_C3169( C3071 C3169 ) C3071_=_C3451( C3071 C3451 ) C3071_=_C3452( C3071 C3452 ) C3071_=_C3455( C3071 C3455 ) C3071_=_C3456( C3071 C3456 ) \nC3071_=_C3457( C3071 C3457 ) C3087_=_C3205( C3087 C3205 ) C3087_=_C3327( C3087 C3327 ) C3087_=_C3407( C3087 C3407 ) C3087_=_C3465( C3087 C3465 ) C3087_=_C3502( C3087 C3502 ) \nC3087_=_C3509( C3087 C3509 ) C3087_=_C3525( C3087 C3525 ) C3087_=_C3532( C3087 C3532 ) C3087_=_C3560( C3087 C3560 ) C3087_=_C3608( C3087 C3608 ) C3103_=_C3104( C3103 C3104 ) \nC3103_=_C3164( C3103 C3164 ) C3103_=_C3185( C3103 C3185 ) C3103_=_C3204( C3103 C3204 ) C3103_=_C3425( C3103 C3425 ) C3103_=_C3492( C3103 C3492 ) C3103_=_C3524( C3103 C3524 ) \nC3103_=_C3612( C3103 C3612 ) C3103_=_C3627( C3103 C3627 ) C3103_=_C3673( C3103 C3673 ) C3103_=_C3674( C3103 C3674 ) C3103_=_C3676( C3103 C3676 ) C3103_=_C3677( C3103 C3677 ) \nC3103_=_C3678( C3103 C3678 ) C3103_=_C3679( C3103 C3679 ) C3103_=_C3680( C3103 C3680 ) C3103_=_C3681( C3103 C3681 ) C3103_=_C3682( C3103 C3682 ) C3103_=_C3683( C3103 C3683 ) \nC3104_=_C3705( C3104 C3705 ) C3120_=_C3872( C3120 C3872 ) C3120_=_C3891( C3120 C3891 ) C3120_=_C3972( C3120 C3972 ) C3120_=_C3973( C3120 C3973 ) C3120_=_C3974( C3120 C3974 ) \nC3120_=_C3976( C3120 C3976 ) C3120_=_C3977( C3120 C3977 ) C3120_=_C3978( C3120 C3978 ) C3120_=_C3980( C3120 C3980 ) C3120_=_C3981( C3120 C3981 ) C3131_=_C3132( C3131 C3132 ) \nC3131_=_C3139( C3131 C3139 ) C3131_=_C3337( C3131 C3337 ) C3131_=_C3514( C3131 C3514 ) C3131_=_C3529( C3131 C3529 ) C3131_=_C3695( C3131 C3695 ) C3131_=_C3696( C3131 C3696 ) \nC3131_=_C3697( C3131 C3697 ) C3131_=_C3698( C3131 C3698 ) C3131_=_C3700( C3131 C3700 ) C3131_=_C3701( C3131 C3701 ) C3132_=_C3139( C3132 C3139 ) C3132_=_C3147( C3132 C3147 ) \nC3132_=_C3530( C3132 C3530 ) C3132_=_C3709( C3132 C3709 ) C3132_=_C3710( C3132 C3710 ) C3132_=_C3711( C3132 C3711 ) C3132_=_C3712( C3132 C3712 ) C3132_=_C3713( C3132 C3713 ) \nC3132_=_C3714( C3132 C3714 ) C3132_=_C3716( C3132 C3716 ) C3132_=_C3717( C3132 C3717 ) C3139_=_C3179( C3139 C3179 ) C3139_=_C3284( C3139 C3284 ) C3139_=_C3363( C3139 C3363 ) \nC3139_=_C3732( C3139 C3732 ) C3139_=_C3747( C3139 C3747 ) C3139_=_C3915( C3139 C3915 ) C3139_=_C3961( C3139 C3961 ) C3139_=_C4013( C3139 C4013 ) C3139_=_C4041( C3139 C4041 ) \nC3139_=_C4077( C3139 C4077 ) C3139_=_C4078( C3139 C4078 ) C3139_=_C4079( C3139 C4079 ) C3143_=_C3144( C3143 C3144 ) C3143_=_C3145( C3143 C3145 ) C3143_=_C3146( C3143 C3146 ) \nC3143_=_C3147( C3143 C3147 ) C3143_=_C3152( C3143 C3152 ) C3143_=_C3153( C3143 C3153 ) C3143_=_C3302( C3143 C3302 ) C3143_=_C3307( C3143 C3307 ) C3144_=_C3145( C3144 C3145 ) \nC3144_=_C3146( C3144 C3146 ) C3144_=_C3147( C3144 C3147 ) C3144_=_C3152( C3144 C3152 ) C3144_=_C3153( C3144 C3153 ) C3144_=_C3406( C3144 C3406 ) C3144_=_C3407( C3144 C3407 ) \nC3144_=_C3408( C3144 C3408 ) C3145_=_C3146( C3145 C3146 ) C3145_=_C3147( C3145 C3147 ) C3145_=_C3152( C3145 C3152 ) C3145_=_C3153( C3145 C3153 ) C3145_=_C3501( C3145 C3501 ) \nC3145_=_C3502( C3145 C3502 ) C3145_=_C3504( C3145 C3504 ) C3146_=_C3147( C3146 C3147 ) C3146_=_C3152( C3146 C3152 ) C3146_=_C3153( C3146 C3153 ) C3146_=_C3529( C3146 C3529 ) \nC3146_=_C3530( C3146 C3530 ) C3146_=_C3531( C3146 C3531 ) C3146_=_C3532( C3146 C3532 ) C3146_=_C3533( C3146 C3533 ) C3146_=_C3535( C3146 C3535 ) C3147_=_C3152( C3147 C3152 ) \nC3147_=_C3153( C3147 C3153 ) C3147_=_C3530( C3147 C3530 ) C3147_=_C3709( C3147 C3709 ) C3147_=_C3710( C3147 C3710 ) C3147_=_C3711( C3147 C3711 ) C3147_=_C3712( C3147 C3712 ) \nC3147_=_C3713( C3147 C3713 ) C3147_=_C3714( C3147 C3714 ) C3147_=_C3716( C3147 C3716 ) C3147_=_C3717( C3147 C3717 ) C3152_=_C3153( C3152 C3153 ) C3152_=_C3302( C3152 C3302 ) \nC3152_=_C3320( C3152 C3320 ) C3152_=_C3416( C3152 C3416 ) C3152_=_C3579( C3152 C3579 ) C3152_=_C3769( C3152 C3769 ) C3152_=_C4021( C3152 C4021 ) C3152_=_C4044( C3152 C4044 ) \nC3153_=_C4044( C3153 C4044 ) C3164_=_C3185( C3164 C3185 ) C3164_=_C3204( C3164 C3204 ) C3164_=_C3425( C3164 C3425 ) C3164_=_C3492( C3164 C3492 ) C3164_=_C3524( C3164 C3524 ) \nC3164_=_C3612( C3164 C3612 ) C3164_=_C3627( C3164 C3627 ) C3164_=_C3673( C3164 C3673 ) C3164_=_C3674( C3164 C3674 ) C3164_=_C3676( C3164 C3676 ) C3164_=_C3677( C3164 C3677 ) \nC3164_=_C3678( C3164 C3678 ) C3164_=_C3679( C3164 C3679 ) C3164_=_C3680( C3164 C3680 ) C3164_=_C3681( C3164 C3681 ) C3164_=_C3682( C3164 C3682 ) C3164_=_C3683( C3164 C3683 ) \nC3169_=_C3173( C3169 C3173 ) C3169_=_C3177( C3169 C3177 ) C3169_=_C3179( C3169 C3179 ) C3169_=_C3451( C3169 C3451 ) C3169_=_C3452( C3169 C3452 ) C3169_=_C3455( C3169 C3455 ) \nC3169_=_C3456( C3169 C3456 ) C3169_=_C3457( C3169 C3457 ) C3173_=_C3177( C3173 C3177 ) C3173_=_C3179( C3173 C3179 ) C3173_=_C3278( C3173 C3278 ) C3173_=_C3629( C3173 C3629 ) \nC3173_=_C3643( C3173 C3643 ) C3173_=_C3725( C3173 C3725 ) C3173_=_C3772( C3173 C3772 ) C3173_=_C3773( C3173 C3773 ) C3173_=_C3774( C3173 C3774 ) C3173_=_C3776( C3173 C3776 ) \nC3173_=_C3777( C3173 C3777 ) C3177_=_C3179( C3177 C3179 ) C3177_=_C3375( C3177 C3375 ) C3177_=_C3408( C3177 C3408 ) C3177_=_C3504( C3177 C3504 ) C3177_=_C3533( C3177 C3533 ) \nC3177_=_C3647( C3177 C3647 ) C3177_=_C3656( C3177 C3656 ) C3177_=_C3689( C3177 C3689 ) C3177_=_C3751( C3177 C3751 ) C3177_=_C3759( C3177 C3759 ) C3177_=_C3856( C3177 C3856 ) \nC3177_=_C3944( C3177 C3944 ) C3177_=_C3996( C3177 C3996 ) C3179_=_C3284( C3179 C3284 ) C3179_=_C3363( C3179 C3363 ) C3179_=_C3732( C3179 C3732 ) C3179_=_C3747( C3179 C3747 ) \nC3179_=_C3915( C3179 C3915 ) C3179_=_C3961( C3179 C3961 ) C3179_=_C4013( C3179 C4013 ) C3179_=_C4041( C3179 C4041 ) C3179_=_C4077( C3179 C4077 ) C3179_=_C4078( C3179 C4078 ) \nC3179_=_C4079( C3179 C4079 ) C3183_=_C3185( C3183 C3185 ) C3183_=_C3552( C3183 C3552 ) C3183_=_C3553( C3183 C3553 ) C3183_=_C3554( C3183 C3554 ) C3183_=_C3555( C3183 C3555 ) \nC3183_=_C3556( C3183 C3556 ) C3183_=_C3557( C3183 C3557 ) C3185_=_C3204( C3185 C3204 ) C3185_=_C3425( C3185 C3425 ) C3185_=_C3492( C3185 C3492 ) C3185_=_C3524( C3185 C3524 ) \nC3185_=_C3612( C3185 C3612 ) C3185_=_C3627( C3185 C3627 ) C3185_=_C3673( C3185 C3673 ) C3185_=_C3674( C3185 C3674 ) C3185_=_C3676( C3185 C3676 ) C3185_=_C3677( C3185 C3677 ) \nC3185_=_C3678( C3185 C3678 ) C3185_=_C3679( C3185 C3679 ) C3185_=_C3680( C3185 C3680 ) C3185_=_C3681( C3185 C3681 ) C3185_=_C3682( C3185 C3682 ) C3185_=_C3683( C3185 C3683 ) \nC3204_=_C3205( C3204 C3205 ) C3204_=_C3425( C3204 C3425 ) C3204_=_C3492( C3204 C3492 ) C3204_=_C3524( C3204 C3524 ) C3204_=_C3612( C3204 C3612 ) C3204_=_C3627( C3204 C3627 ) \nC3204_=_C3673( C3204 C3673 ) C3204_=_C3674( C3204 C3674 ) C3204_=_C3676( C3204 C3676 ) C3204_=_C3677( C3204 C3677 ) C3204_=_C3678( C3204 C3678 ) C3204_=_C3679( C3204 C3679 ) \nC3204_=_C3680( C3204 C3680 ) C3204_=_C3681( C3204 C3681 ) C3204_=_C3682( C3204 C3682 ) C3204_=_C3683( C3204 C3683 ) C3205_=_C3327( C3205 C3327 ) C3205_=_C3407( C3205 C3407 ) \nC3205_=_C3465( C3205 C3465 ) C3205_=_C3502( C3205 C3502 ) C3205_=_C3509( C3205 C3509 ) C3205_=_C3525( C3205 C3525 ) C3205_=_C3532( C3205 C3532 ) C3205_=_C3560( C3205 C3560 ) \nC3205_=_C3608( C3205 C3608 ) C3210_=_C3232( C3210 C3232 ) C3210_=_C3473( C3210 C3473 ) C3210_=_C3474( C3210 C3474 ) C3210_=_C3475( C3210 C3475 ) C3210_=_C3476( C3210 C3476 ) \nC3210_=_C3477( C3210 C3477 ) C3210_=_C3478( C3210 C3478 ) C3210_=_C3480( C3210 C3480 ) C3210_=_C3481( C3210 C3481 ) C3210_=_C3482( C3210 C3482 ) C3232_=_C3473( C3232 C3473 ) \nC3232_=_C3474( C3232 C3474 ) C3232_=_C3475( C3232 C3475 ) C3232_=_C3476( C3232 C3476 ) C3232_=_C3477( C3232 C3477 ) C3232_=_C3478(</w:t>
      </w:r>
    </w:p>
    <w:p>
      <w:pPr>
        <w:pStyle w:val="PreformattedText"/>
        <w:bidi w:val="0"/>
        <w:spacing w:before="0" w:after="0"/>
        <w:jc w:val="left"/>
        <w:rPr/>
      </w:pPr>
      <w:r>
        <w:rPr/>
        <w:t xml:space="preserve"> </w:t>
      </w:r>
      <w:r>
        <w:rPr/>
        <w:t>C3232 C3478 ) C3232_=_C3480( C3232 C3480 ) \nC3232_=_C3481( C3232 C3481 ) C3232_=_C3482( C3232 C3482 ) C3269_=_C3497( C3269 C3497 ) C3269_=_C3549( C3269 C3549 ) C3269_=_C3796( C3269 C3796 ) C3269_=_C3811( C3269 C3811 ) \nC3269_=_C3834( C3269 C3834 ) C3269_=_C3875( C3269 C3875 ) C3269_=_C3887( C3269 C3887 ) C3269_=_C3921( C3269 C3921 ) C3269_=_C4007( C3269 C4007 ) C3269_=_C4022( C3269 C4022 ) \nC3269_=_C4023( C3269 C4023 ) C3269_=_C4024( C3269 C4024 ) C3269_=_C4025( C3269 C4025 ) C3278_=_C3284( C3278 C3284 ) C3278_=_C3629( C3278 C3629 ) C3278_=_C3643( C3278 C3643 ) \nC3278_=_C3725( C3278 C3725 ) C3278_=_C3772( C3278 C3772 ) C3278_=_C3773( C3278 C3773 ) C3278_=_C3774( C3278 C3774 ) C3278_=_C3776( C3278 C3776 ) C3278_=_C3777( C3278 C3777 ) \nC3284_=_C3363( C3284 C3363 ) C3284_=_C3732( C3284 C3732 ) C3284_=_C3747( C3284 C3747 ) C3284_=_C3915( C3284 C3915 ) C3284_=_C3961( C3284 C3961 ) C3284_=_C4013( C3284 C4013 ) \nC3284_=_C4041( C3284 C4041 ) C3284_=_C4077( C3284 C4077 ) C3284_=_C4078( C3284 C4078 ) C3284_=_C4079( C3284 C4079 ) C3289_=_C3291( C3289 C3291 ) C3289_=_C3292( C3289 C3292 ) \nC3289_=_C3293( C3289 C3293 ) C3289_=_C3295( C3289 C3295 ) C3289_=_C3751( C3289 C3751 ) C3289_=_C3753( C3289 C3753 ) C3291_=_C3292( C3291 C3292 ) C3291_=_C3293( C3291 C3293 ) \nC3291_=_C3295( C3291 C3295 ) C3291_=_C3695( C3291 C3695 ) C3291_=_C3756( C3291 C3756 ) C3291_=_C3944( C3291 C3944 ) C3292_=_C3293( C3292 C3293 ) C3292_=_C3295( C3292 C3295 ) \nC3292_=_C3698( C3292 C3698 ) C3292_=_C3712( C3292 C3712 ) C3292_=_C4070( C3292 C4070 ) C3293_=_C3295( C3293 C3295 ) C3295_=_C3700( C3295 C3700 ) C3295_=_C3980( C3295 C3980 ) \nC3302_=_C3307( C3302 C3307 ) C3302_=_C3320( C3302 C3320 ) C3302_=_C3416( C3302 C3416 ) C3302_=_C3579( C3302 C3579 ) C3302_=_C3769( C3302 C3769 ) C3302_=_C4021( C3302 C4021 ) \nC3302_=_C4044( C3302 C4044 ) C3307_=_C3450( C3307 C3450 ) C3307_=_C3605( C3307 C3605 ) C3307_=_C3885( C3307 C3885 ) C3307_=_C3925( C3307 C3925 ) C3307_=_C3957( C3307 C3957 ) \nC3307_=_C3967( C3307 C3967 ) C3307_=_C4055( C3307 C4055 ) C3307_=_C4070( C3307 C4070 ) C3307_=_C4083( C3307 C4083 ) C3309_=_C3310( C3309 C3310 ) C3309_=_C3311( C3309 C3311 ) \nC3309_=_C3313( C3309 C3313 ) C3309_=_C3314( C3309 C3314 ) C3309_=_C3315( C3309 C3315 ) C3309_=_C3318( C3309 C3318 ) C3309_=_C3319( C3309 C3319 ) C3309_=_C3320( C3309 C3320 ) \nC3309_=_C3327( C3309 C3327 ) C3309_=_C3332( C3309 C3332 ) C3310_=_C3311( C3310 C3311 ) C3310_=_C3313( C3310 C3313 ) C3310_=_C3314( C3310 C3314 ) C3310_=_C3315( C3310 C3315 ) \nC3310_=_C3318( C3310 C3318 ) C3310_=_C3319( C3310 C3319 ) C3310_=_C3320( C3310 C3320 ) C3310_=_C3380( C3310 C3380 ) C3310_=_C3394( C3310 C3394 ) C3310_=_C3395( C3310 C3395 ) \nC3310_=_C3399( C3310 C3399 ) C3310_=_C3400( C3310 C3400 ) C3311_=_C3313( C3311 C3313 ) C3311_=_C3314( C3311 C3314 ) C3311_=_C3315( C3311 C3315 ) C3311_=_C3318( C3311 C3318 ) \nC3311_=_C3319( C3311 C3319 ) C3311_=_C3320( C3311 C3320 ) C3311_=_C3394( C3311 C3394 ) C3311_=_C3411( C3311 C3411 ) C3311_=_C3412( C3311 C3412 ) C3311_=_C3413( C3311 C3413 ) \nC3311_=_C3416( C3311 C3416 ) C3313_=_C3314( C3313 C3314 ) C3313_=_C3315( C3313 C3315 ) C3313_=_C3318( C3313 C3318 ) C3313_=_C3319( C3313 C3319 ) C3313_=_C3320( C3313 C3320 ) \nC3313_=_C3524( C3313 C3524 ) C3313_=_C3525( C3313 C3525 ) C3314_=_C3315( C3314 C3315 ) C3314_=_C3318( C3314 C3318 ) C3314_=_C3319( C3314 C3319 ) C3314_=_C3320( C3314 C3320 ) \nC3314_=_C3560( C3314 C3560 ) C3314_=_C3565( C3314 C3565 ) C3315_=_C3318( C3315 C3318 ) C3315_=_C3319( C3315 C3319 ) C3315_=_C3320( C3315 C3320 ) C3315_=_C3339( C3315 C3339 ) \nC3315_=_C3369( C3315 C3369 ) C3315_=_C3413( C3315 C3413 ) C3315_=_C3614( C3315 C3614 ) C3315_=_C3654( C3315 C3654 ) C3315_=_C3684( C3315 C3684 ) C3315_=_C3755( C3315 C3755 ) \nC3315_=_C3756( C3315 C3756 ) C3315_=_C3757( C3315 C3757 ) C3315_=_C3758( C3315 C3758 ) C3315_=_C3759( C3315 C3759 ) C3315_=_C3761( C3315 C3761 ) C3318_=_C3319( C3318 C3319 ) \nC3318_=_C3320( C3318 C3320 ) C3318_=_C3455( C3318 C3455 ) C3318_=_C3682( C3318 C3682 ) C3318_=_C3902( C3318 C3902 ) C3318_=_C4013( C3318 C4013 ) C3319_=_C3320( C3319 C3320 ) \nC3319_=_C3457( C3319 C3457 ) C3319_=_C3555( C3319 C3555 ) C3319_=_C3904( C3319 C3904 ) C3319_=_C4041( C3319 C4041 ) C3320_=_C3416( C3320 C3416 ) C3320_=_C3579( C3320 C3579 ) \nC3320_=_C3769( C3320 C3769 ) C3320_=_C4021( C3320 C4021 ) C3320_=_C4044( C3320 C4044 ) C3327_=_C3332( C3327 C3332 ) C3327_=_C3407( C3327 C3407 ) C3327_=_C3465( C3327 C3465 ) \nC3327_=_C3502( C3327 C3502 ) C3327_=_C3509( C3327 C3509 ) C3327_=_C3525( C3327 C3525 ) C3327_=_C3532( C3327 C3532 ) C3327_=_C3560( C3327 C3560 ) C3327_=_C3608( C3327 C3608 ) \nC3332_=_C3489( C3332 C3489 ) C3332_=_C3565( C3332 C3565 ) C3332_=_C3692( C3332 C3692 ) C3332_=_C3714( C3332 C3714 ) C3332_=_C3968( C3332 C3968 ) C3332_=_C3988( C3332 C3988 ) \nC3332_=_C4018( C3332 C4018 ) C3332_=_C4050( C3332 C4050 ) C3332_=_C4094( C3332 C4094 ) C3337_=_C3339( C3337 C3339 ) C3337_=_C3340( C3337 C3340 ) C3337_=_C3346( C3337 C3346 ) \nC3337_=_C3514( C3337 C3514 ) C3337_=_C3529( C3337 C3529 ) C3337_=_C3695( C3337 C3695 ) C3337_=_C3696( C3337 C3696 ) C3337_=_C3697( C3337 C3697 ) C3337_=_C3698( C3337 C3698 ) \nC3337_=_C3700( C3337 C3700 ) C3337_=_C3701( C3337 C3701 ) C3339_=_C3340( C3339 C3340 ) C3339_=_C3346( C3339 C3346 ) C3339_=_C3369( C3339 C3369 ) C3339_=_C3413( C3339 C3413 ) \nC3339_=_C3614( C3339 C3614 ) C3339_=_C3654( C3339 C3654 ) C3339_=_C3684( C3339 C3684 ) C3339_=_C3755( C3339 C3755 ) C3339_=_C3756( C3339 C3756 ) C3339_=_C3757( C3339 C3757 ) \nC3339_=_C3758( C3339 C3758 ) C3339_=_C3759( C3339 C3759 ) C3339_=_C3761( C3339 C3761 ) C3340_=_C3346( C3340 C3346 ) C3340_=_C3545( C3340 C3545 ) C3340_=_C3621( C3340 C3621 ) \nC3340_=_C3755( C3340 C3755 ) C3340_=_C3793( C3340 C3793 ) C3340_=_C3830( C3340 C3830 ) C3340_=_C3871( C3340 C3871 ) C3340_=_C3899( C3340 C3899 ) C3340_=_C3900( C3340 C3900 ) \nC3340_=_C3901( C3340 C3901 ) C3340_=_C3902( C3340 C3902 ) C3340_=_C3904( C3340 C3904 ) C3340_=_C3905( C3340 C3905 ) C3346_=_C3668( C3346 C3668 ) C3346_=_C3753( C3346 C3753 ) \nC3346_=_C3877( C3346 C3877 ) C3346_=_C3898( C3346 C3898 ) C3346_=_C3924( C3346 C3924 ) C3346_=_C4001( C3346 C4001 ) C3346_=_C4036( C3346 C4036 ) C3346_=_C4057( C3346 C4057 ) \nC3363_=_C3732( C3363 C3732 ) C3363_=_C3747( C3363 C3747 ) C3363_=_C3915( C3363 C3915 ) C3363_=_C3961( C3363 C3961 ) C3363_=_C4013( C3363 C4013 ) C3363_=_C4041( C3363 C4041 ) \nC3363_=_C4077( C3363 C4077 ) C3363_=_C4078( C3363 C4078 ) C3363_=_C4079( C3363 C4079 ) C3369_=_C3375( C3369 C3375 ) C3369_=_C3413( C3369 C3413 ) C3369_=_C3614( C3369 C3614 ) \nC3369_=_C3654( C3369 C3654 ) C3369_=_C3684( C3369 C3684 ) C3369_=_C3755( C3369 C3755 ) C3369_=_C3756( C3369 C3756 ) C3369_=_C3757( C3369 C3757 ) C3369_=_C3758( C3369 C3758 ) \nC3369_=_C3759( C3369 C3759 ) C3369_=_C3761( C3369 C3761 ) C3375_=_C3408( C3375 C3408 ) C3375_=_C3504( C3375 C3504 ) C3375_=_C3533( C3375 C3533 ) C3375_=_C3647( C3375 C3647 ) \nC3375_=_C3656( C3375 C3656 ) C3375_=_C3689( C3375 C3689 ) C3375_=_C3751( C3375 C3751 ) C3375_=_C3759( C3375 C3759 ) C3375_=_C3856( C3375 C3856 ) C3375_=_C3944( C3375 C3944 ) \nC3375_=_C3996( C3375 C3996 ) C3380_=_C3394( C3380 C3394 ) C3380_=_C3395( C3380 C3395 ) C3380_=_C3399( C3380 C3399 ) C3380_=_C3400( C3380 C3400 ) C3394_=_C3395( C3394 C3395 ) \nC3394_=_C3399( C3394 C3399 ) C3394_=_C3400( C3394 C3400 ) C3394_=_C3411( C3394 C3411 ) C3394_=_C3412( C3394 C3412 ) C3394_=_C3413( C3394 C3413 ) C3394_=_C3416( C3394 C3416 ) \nC3395_=_C3399( C3395 C3399 ) C3395_=_C3400( C3395 C3400 ) C3395_=_C3705( C3395 C3705 ) C3399_=_C3400( C3399 C3400 ) C3400_=_C4083( C3400 C4083 ) C3406_=_C3407( C3406 C3407 ) \nC3406_=_C3408( C3406 C3408 ) C3406_=_C3412( C3406 C3412 ) C3406_=_C3501( C3406 C3501 ) C3406_=_C3531( C3406 C3531 ) C3406_=_C3718( C3406 C3718 ) C3406_=_C3735( C3406 C3735 ) \nC3406_=_C3737( C3406 C3737 ) C3406_=_C3738( C3406 C3738 ) C3407_=_C3408( C3407 C3408 ) C3407_=_C3465( C3407 C3465 ) C3407_=_C3502( C3407 C3502 ) C3407_=_C3509( C3407 C3509 ) \nC3407_=_C3525( C3407 C3525 ) C3407_=_C3532( C3407 C3532 ) C3407_=_C3560( C3407 C3560 ) C3407_=_C3608( C3407 C3608 ) C3408_=_C3504( C3408 C3504 ) C3408_=_C3533( C3408 C3533 ) \nC3408_=_C3647( C3408 C3647 ) C3408_=_C3656( C3408 C3656 ) C3408_=_C3689( C3408 C3689 ) C3408_=_C3751( C3408 C3751 ) C3408_=_C3759( C3408 C3759 ) C3408_=_C3856( C3408 C3856 ) \nC3408_=_C3944( C3408 C3944 ) C3408_=_C3996( C3408 C3996 ) C3411_=_C3412( C3411 C3412 ) C3411_=_C3413( C3411 C3413 ) C3411_=_C3416( C3411 C3416 ) C3411_=_C3566( C3411 C3566 ) \nC3411_=_C3567( C3411 C3567 ) C3411_=_C3570( C3411 C3570 ) C3411_=_C3571( C3411 C3571 ) C3412_=_C3413( C3412 C3413 ) C3412_=_C3416( C3412 C3416 ) C3412_=_C3501( C3412 C3501 ) \nC3412_=_C3531( C3412 C3531 ) C3412_=_C3718( C3412 C3718 ) C3412_=_C3735( C3412 C3735 ) C3412_=_C3737( C3412 C3737 ) C3412_=_C3738( C3412 C3738 ) C3413_=_C3416( C3413 C3416 ) \nC3413_=_C3614( C3413 C3614 ) C3413_=_C3654( C3413 C3654 ) C3413_=_C3684( C3413 C3684 ) C3413_=_C3755( C3413 C3755 ) C3413_=_C3756( C3413 C3756 ) C3413_=_C3757( C3413 C3757 ) \nC3413_=_C3758( C3413 C3758 ) C3413_=_C3759( C3413 C3759 ) C3413_=_C3761( C3413 C3761 ) C3416_=_C3579( C3416 C3579 ) C3416_=_C3769( C3416 C3769 ) C3416_=_C4021( C3416 C4021 ) \nC3416_=_C4044( C3416 C4044 ) C3425_=_C3492( C3425 C3492 ) C3425_=_C3524( C3425 C3524 ) C3425_=_C3612( C3425 C3612 ) C3425_=_C3627( C3425 C3627 ) C3425_=_C3673( C3425 C3673 ) \nC3425_=_C3674( C3425 C3674 ) C3425_=_C3676( C3425 C3676 ) C3425_=_C3677( C3425 C3677 ) C3425_=_C3678( C3425 C3678 ) C3425_=_C3679( C3425 C3679 ) C3425_=_C3680( C3425 C3680 ) \nC3425_=_C3681( C3425 C3681 ) C3425_=_C3682( C3425 C3682 ) C3425_=_C3683( C3425 C3683 ) C3450_=_C3605( C3450 C3605 ) C3450_=_C3885( C3450 C3885 ) C3450_=_C3925( C3450 C3925 ) \nC3450_=_C3957( C3450 C3957 ) C3450_=_C3967( C3450 C3967 ) C3450_=_C4055( C3450 C4055 ) C3450_=_C4070( C3450 C4070 ) C3450_=_C4083( C3450 C4083 ) C3451_=_C3452( C3451 C3452 ) \nC3451_=_C3455(</w:t>
      </w:r>
    </w:p>
    <w:p>
      <w:pPr>
        <w:pStyle w:val="PreformattedText"/>
        <w:bidi w:val="0"/>
        <w:spacing w:before="0" w:after="0"/>
        <w:jc w:val="left"/>
        <w:rPr/>
      </w:pPr>
      <w:r>
        <w:rPr/>
        <w:t xml:space="preserve"> </w:t>
      </w:r>
      <w:r>
        <w:rPr/>
        <w:t>C3451 C3455 ) C3451_=_C3456( C3451 C3456 ) C3451_=_C3457( C3451 C3457 ) C3451_=_C3509( C3451 C3509 ) C3452_=_C3455( C3452 C3455 ) C3452_=_C3456( C3452 C3456 ) \nC3452_=_C3457( C3452 C3457 ) C3452_=_C3811( C3452 C3811 ) C3455_=_C3456( C3455 C3456 ) C3455_=_C3457( C3455 C3457 ) C3455_=_C3682( C3455 C3682 ) C3455_=_C3902( C3455 C3902 ) \nC3455_=_C4013( C3455 C4013 ) C3456_=_C3457( C3456 C3457 ) C3456_=_C4022( C3456 C4022 ) C3457_=_C3555( C3457 C3555 ) C3457_=_C3904( C3457 C3904 ) C3457_=_C4041( C3457 C4041 ) \nC3465_=_C3467( C3465 C3467 ) C3465_=_C3502( C3465 C3502 ) C3465_=_C3509( C3465 C3509 ) C3465_=_C3525( C3465 C3525 ) C3465_=_C3532( C3465 C3532 ) C3465_=_C3560( C3465 C3560 ) \nC3465_=_C3608( C3465 C3608 ) C3467_=_C3592( C3467 C3592 ) C3467_=_C3631( C3467 C3631 ) C3467_=_C3679( C3467 C3679 ) C3467_=_C3729( C3467 C3729 ) C3467_=_C3764( C3467 C3764 ) \nC3467_=_C3773( C3467 C3773 ) C3467_=_C3934( C3467 C3934 ) C3467_=_C3935( C3467 C3935 ) C3467_=_C3937( C3467 C3937 ) C3473_=_C3474( C3473 C3474 ) C3473_=_C3475( C3473 C3475 ) \nC3473_=_C3476( C3473 C3476 ) C3473_=_C3477( C3473 C3477 ) C3473_=_C3478( C3473 C3478 ) C3473_=_C3480( C3473 C3480 ) C3473_=_C3481( C3473 C3481 ) C3473_=_C3482( C3473 C3482 ) \nC3473_=_C3545( C3473 C3545 ) C3473_=_C3549( C3473 C3549 ) C3474_=_C3475( C3474 C3475 ) C3474_=_C3476( C3474 C3476 ) C3474_=_C3477( C3474 C3477 ) C3474_=_C3478( C3474 C3478 ) \nC3474_=_C3480( C3474 C3480 ) C3474_=_C3481( C3474 C3481 ) C3474_=_C3482( C3474 C3482 ) C3474_=_C3684( C3474 C3684 ) C3474_=_C3689( C3474 C3689 ) C3474_=_C3692( C3474 C3692 ) \nC3475_=_C3476( C3475 C3476 ) C3475_=_C3477( C3475 C3477 ) C3475_=_C3478( C3475 C3478 ) C3475_=_C3480( C3475 C3480 ) C3475_=_C3481( C3475 C3481 ) C3475_=_C3482( C3475 C3482 ) \nC3475_=_C3718( C3475 C3718 ) C3475_=_C3723( C3475 C3723 ) C3476_=_C3477( C3476 C3477 ) C3476_=_C3478( C3476 C3478 ) C3476_=_C3480( C3476 C3480 ) C3476_=_C3481( C3476 C3481 ) \nC3476_=_C3482( C3476 C3482 ) C3476_=_C3747( C3476 C3747 ) C3477_=_C3478( C3477 C3478 ) C3477_=_C3480( C3477 C3480 ) C3477_=_C3481( C3477 C3481 ) C3477_=_C3482( C3477 C3482 ) \nC3478_=_C3480( C3478 C3480 ) C3478_=_C3481( C3478 C3481 ) C3478_=_C3482( C3478 C3482 ) C3478_=_C3887( C3478 C3887 ) C3480_=_C3481( C3480 C3481 ) C3480_=_C3482( C3480 C3482 ) \nC3480_=_C3757( C3480 C3757 ) C3480_=_C3899( C3480 C3899 ) C3481_=_C3482( C3481 C3482 ) C3482_=_C3681( C3482 C3681 ) C3482_=_C3901( C3482 C3901 ) C3482_=_C4007( C3482 C4007 ) \nC3489_=_C3565( C3489 C3565 ) C3489_=_C3692( C3489 C3692 ) C3489_=_C3714( C3489 C3714 ) C3489_=_C3968( C3489 C3968 ) C3489_=_C3988( C3489 C3988 ) C3489_=_C4018( C3489 C4018 ) \nC3489_=_C4050( C3489 C4050 ) C3489_=_C4094( C3489 C4094 ) C3492_=_C3497( C3492 C3497 ) C3492_=_C3524( C3492 C3524 ) C3492_=_C3612( C3492 C3612 ) C3492_=_C3627( C3492 C3627 ) \nC3492_=_C3673( C3492 C3673 ) C3492_=_C3674( C3492 C3674 ) C3492_=_C3676( C3492 C3676 ) C3492_=_C3677( C3492 C3677 ) C3492_=_C3678( C3492 C3678 ) C3492_=_C3679( C3492 C3679 ) \nC3492_=_C3680( C3492 C3680 ) C3492_=_C3681( C3492 C3681 ) C3492_=_C3682( C3492 C3682 ) C3492_=_C3683( C3492 C3683 ) C3497_=_C3549( C3497 C3549 ) C3497_=_C3796( C3497 C3796 ) \nC3497_=_C3811( C3497 C3811 ) C3497_=_C3834( C3497 C3834 ) C3497_=_C3875( C3497 C3875 ) C3497_=_C3887( C3497 C3887 ) C3497_=_C3921( C3497 C3921 ) C3497_=_C4007( C3497 C4007 ) \nC3497_=_C4022( C3497 C4022 ) C3497_=_C4023( C3497 C4023 ) C3497_=_C4024( C3497 C4024 ) C3497_=_C4025( C3497 C4025 ) C3501_=_C3502( C3501 C3502 ) C3501_=_C3504( C3501 C3504 ) \nC3501_=_C3531( C3501 C3531 ) C3501_=_C3718( C3501 C3718 ) C3501_=_C3735( C3501 C3735 ) C3501_=_C3737( C3501 C3737 ) C3501_=_C3738( C3501 C3738 ) C3502_=_C3504( C3502 C3504 ) \nC3502_=_C3509( C3502 C3509 ) C3502_=_C3525( C3502 C3525 ) C3502_=_C3532( C3502 C3532 ) C3502_=_C3560( C3502 C3560 ) C3502_=_C3608( C3502 C3608 ) C3504_=_C3533( C3504 C3533 ) \nC3504_=_C3647( C3504 C3647 ) C3504_=_C3656( C3504 C3656 ) C3504_=_C3689( C3504 C3689 ) C3504_=_C3751( C3504 C3751 ) C3504_=_C3759( C3504 C3759 ) C3504_=_C3856( C3504 C3856 ) \nC3504_=_C3944( C3504 C3944 ) C3504_=_C3996( C3504 C3996 ) C3509_=_C3525( C3509 C3525 ) C3509_=_C3532( C3509 C3532 ) C3509_=_C3560( C3509 C3560 ) C3509_=_C3608( C3509 C3608 ) \nC3514_=_C3529( C3514 C3529 ) C3514_=_C3695( C3514 C3695 ) C3514_=_C3696( C3514 C3696 ) C3514_=_C3697( C3514 C3697 ) C3514_=_C3698( C3514 C3698 ) C3514_=_C3700( C3514 C3700 ) \nC3514_=_C3701( C3514 C3701 ) C3524_=_C3525( C3524 C3525 ) C3524_=_C3612( C3524 C3612 ) C3524_=_C3627( C3524 C3627 ) C3524_=_C3673( C3524 C3673 ) C3524_=_C3674( C3524 C3674 ) \nC3524_=_C3676( C3524 C3676 ) C3524_=_C3677( C3524 C3677 ) C3524_=_C3678( C3524 C3678 ) C3524_=_C3679( C3524 C3679 ) C3524_=_C3680( C3524 C3680 ) C3524_=_C3681( C3524 C3681 ) \nC3524_=_C3682( C3524 C3682 ) C3524_=_C3683( C3524 C3683 ) C3525_=_C3532( C3525 C3532 ) C3525_=_C3560( C3525 C3560 ) C3525_=_C3608( C3525 C3608 ) C3529_=_C3530( C3529 C3530 ) \nC3529_=_C3531( C3529 C3531 ) C3529_=_C3532( C3529 C3532 ) C3529_=_C3533( C3529 C3533 ) C3529_=_C3535( C3529 C3535 ) C3529_=_C3695( C3529 C3695 ) C3529_=_C3696( C3529 C3696 ) \nC3529_=_C3697( C3529 C3697 ) C3529_=_C3698( C3529 C3698 ) C3529_=_C3700( C3529 C3700 ) C3529_=_C3701( C3529 C3701 ) C3530_=_C3531( C3530 C3531 ) C3530_=_C3532( C3530 C3532 ) \nC3530_=_C3533( C3530 C3533 ) C3530_=_C3535( C3530 C3535 ) C3530_=_C3709( C3530 C3709 ) C3530_=_C3710( C3530 C3710 ) C3530_=_C3711( C3530 C3711 ) C3530_=_C3712( C3530 C3712 ) \nC3530_=_C3713( C3530 C3713 ) C3530_=_C3714( C3530 C3714 ) C3530_=_C3716( C3530 C3716 ) C3530_=_C3717( C3530 C3717 ) C3531_=_C3532( C3531 C3532 ) C3531_=_C3533( C3531 C3533 ) \nC3531_=_C3535( C3531 C3535 ) C3531_=_C3718( C3531 C3718 ) C3531_=_C3735( C3531 C3735 ) C3531_=_C3737( C3531 C3737 ) C3531_=_C3738( C3531 C3738 ) C3532_=_C3533( C3532 C3533 ) \nC3532_=_C3535( C3532 C3535 ) C3532_=_C3560( C3532 C3560 ) C3532_=_C3608( C3532 C3608 ) C3533_=_C3535( C3533 C3535 ) C3533_=_C3647( C3533 C3647 ) C3533_=_C3656( C3533 C3656 ) \nC3533_=_C3689( C3533 C3689 ) C3533_=_C3751( C3533 C3751 ) C3533_=_C3759( C3533 C3759 ) C3533_=_C3856( C3533 C3856 ) C3533_=_C3944( C3533 C3944 ) C3533_=_C3996( C3533 C3996 ) \nC3535_=_C3723( C3535 C3723 ) C3535_=_C3737( C3535 C3737 ) C3535_=_C3969( C3535 C3969 ) C3535_=_C4065( C3535 C4065 ) C3535_=_C4095( C3535 C4095 ) C3545_=_C3549( C3545 C3549 ) \nC3545_=_C3621( C3545 C3621 ) C3545_=_C3755( C3545 C3755 ) C3545_=_C3793( C3545 C3793 ) C3545_=_C3830( C3545 C3830 ) C3545_=_C3871( C3545 C3871 ) C3545_=_C3899( C3545 C3899 ) \nC3545_=_C3900( C3545 C3900 ) C3545_=_C3901( C3545 C3901 ) C3545_=_C3902( C3545 C3902 ) C3545_=_C3904( C3545 C3904 ) C3545_=_C3905( C3545 C3905 ) C3549_=_C3796( C3549 C3796 ) \nC3549_=_C3811( C3549 C3811 ) C3549_=_C3834( C3549 C3834 ) C3549_=_C3875( C3549 C3875 ) C3549_=_C3887( C3549 C3887 ) C3549_=_C3921( C3549 C3921 ) C3549_=_C4007( C3549 C4007 ) \nC3549_=_C4022( C3549 C4022 ) C3549_=_C4023( C3549 C4023 ) C3549_=_C4024( C3549 C4024 ) C3549_=_C4025( C3549 C4025 ) C3552_=_C3553( C3552 C3553 ) C3552_=_C3554( C3552 C3554 ) \nC3552_=_C3555( C3552 C3555 ) C3552_=_C3556( C3552 C3556 ) C3552_=_C3557( C3552 C3557 ) C3552_=_C3627( C3552 C3627 ) C3552_=_C3629( C3552 C3629 ) C3552_=_C3630( C3552 C3630 ) \nC3552_=_C3631( C3552 C3631 ) C3553_=_C3554( C3553 C3554 ) C3553_=_C3555( C3553 C3555 ) C3553_=_C3556( C3553 C3556 ) C3553_=_C3557( C3553 C3557 ) C3554_=_C3555( C3554 C3555 ) \nC3554_=_C3556( C3554 C3556 ) C3554_=_C3557( C3554 C3557 ) C3554_=_C3871( C3554 C3871 ) C3554_=_C3872( C3554 C3872 ) C3554_=_C3875( C3554 C3875 ) C3554_=_C3877( C3554 C3877 ) \nC3555_=_C3556( C3555 C3556 ) C3555_=_C3557( C3555 C3557 ) C3555_=_C3904( C3555 C3904 ) C3555_=_C4041( C3555 C4041 ) C3556_=_C3557( C3556 C3557 ) C3556_=_C3976( C3556 C3976 ) \nC3557_=_C3571( C3557 C3571 ) C3557_=_C3738( C3557 C3738 ) C3560_=_C3565( C3560 C3565 ) C3560_=_C3608( C3560 C3608 ) C3565_=_C3692( C3565 C3692 ) C3565_=_C3714( C3565 C3714 ) \nC3565_=_C3968( C3565 C3968 ) C3565_=_C3988( C3565 C3988 ) C3565_=_C4018( C3565 C4018 ) C3565_=_C4050( C3565 C4050 ) C3565_=_C4094( C3565 C4094 ) C3566_=_C3567( C3566 C3567 ) \nC3566_=_C3570( C3566 C3570 ) C3566_=_C3571( C3566 C3571 ) C3567_=_C3570( C3567 C3570 ) C3567_=_C3571( C3567 C3571 ) C3567_=_C3643( C3567 C3643 ) C3567_=_C3647( C3567 C3647 ) \nC3570_=_C3571( C3570 C3571 ) C3570_=_C4057( C3570 C4057 ) C3571_=_C3738( C3571 C3738 ) C3579_=_C3769( C3579 C3769 ) C3579_=_C4021( C3579 C4021 ) C3579_=_C4044( C3579 C4044 ) \nC3592_=_C3631( C3592 C3631 ) C3592_=_C3679( C3592 C3679 ) C3592_=_C3729( C3592 C3729 ) C3592_=_C3764( C3592 C3764 ) C3592_=_C3773( C3592 C3773 ) C3592_=_C3934( C3592 C3934 ) \nC3592_=_C3935( C3592 C3935 ) C3592_=_C3937( C3592 C3937 ) C3597_=_C3605( C3597 C3605 ) C3597_=_C3630( C3597 C3630 ) C3597_=_C3678( C3597 C3678 ) C3597_=_C3726( C3597 C3726 ) \nC3597_=_C3772( C3597 C3772 ) C3597_=_C3838( C3597 C3838 ) C3597_=_C3841( C3597 C3841 ) C3597_=_C3843( C3597 C3843 ) C3597_=_C3844( C3597 C3844 ) C3605_=_C3885( C3605 C3885 ) \nC3605_=_C3925( C3605 C3925 ) C3605_=_C3957( C3605 C3957 ) C3605_=_C3967( C3605 C3967 ) C3605_=_C4055( C3605 C4055 ) C3605_=_C4070( C3605 C4070 ) C3605_=_C4083( C3605 C4083 ) \nC3612_=_C3614( C3612 C3614 ) C3612_=_C3621( C3612 C3621 ) C3612_=_C3627( C3612 C3627 ) C3612_=_C3673( C3612 C3673 ) C3612_=_C3674( C3612 C3674 ) C3612_=_C3676( C3612 C3676 ) \nC3612_=_C3677( C3612 C3677 ) C3612_=_C3678( C3612 C3678 ) C3612_=_C3679( C3612 C3679 ) C3612_=_C3680( C3612 C3680 ) C3612_=_C3681( C3612 C3681 ) C3612_=_C3682( C3612 C3682 ) \nC3612_=_C3683( C3612 C3683 ) C3614_=_C3621( C3614 C3621 ) C3614_=_C3654( C3614 C3654 ) C3614_=_C3684( C3614 C3684 ) C3614_=_C3755( C3614 C3755 ) C3614_=_C3756( C3614 C3756 ) \nC3614_=_C3757( C3614 C3757 ) C3614_=_C3758( C3614 C3758 ) C3614_=_C3759( C3614 C3759 ) C3614_=_C3761( C3614 C3761 ) C3621_=_C3755( C3621 C3755 ) C3621_=_C3793( C3621 C3793 ) \nC3621_=_C3830( C3621 C3830 ) C3621_=_C3871( C3621 C3871 ) C3621_=_C3899(</w:t>
      </w:r>
    </w:p>
    <w:p>
      <w:pPr>
        <w:pStyle w:val="PreformattedText"/>
        <w:bidi w:val="0"/>
        <w:spacing w:before="0" w:after="0"/>
        <w:jc w:val="left"/>
        <w:rPr/>
      </w:pPr>
      <w:r>
        <w:rPr/>
        <w:t xml:space="preserve"> </w:t>
      </w:r>
      <w:r>
        <w:rPr/>
        <w:t>C3621 C3899 ) C3621_=_C3900( C3621 C3900 ) C3621_=_C3901( C3621 C3901 ) C3621_=_C3902( C3621 C3902 ) \nC3621_=_C3904( C3621 C3904 ) C3621_=_C3905( C3621 C3905 ) C3627_=_C3629( C3627 C3629 ) C3627_=_C3630( C3627 C3630 ) C3627_=_C3631( C3627 C3631 ) C3627_=_C3673( C3627 C3673 ) \nC3627_=_C3674( C3627 C3674 ) C3627_=_C3676( C3627 C3676 ) C3627_=_C3677( C3627 C3677 ) C3627_=_C3678( C3627 C3678 ) C3627_=_C3679( C3627 C3679 ) C3627_=_C3680( C3627 C3680 ) \nC3627_=_C3681( C3627 C3681 ) C3627_=_C3682( C3627 C3682 ) C3627_=_C3683( C3627 C3683 ) C3629_=_C3630( C3629 C3630 ) C3629_=_C3631( C3629 C3631 ) C3629_=_C3643( C3629 C3643 ) \nC3629_=_C3725( C3629 C3725 ) C3629_=_C3772( C3629 C3772 ) C3629_=_C3773( C3629 C3773 ) C3629_=_C3774( C3629 C3774 ) C3629_=_C3776( C3629 C3776 ) C3629_=_C3777( C3629 C3777 ) \nC3630_=_C3631( C3630 C3631 ) C3630_=_C3678( C3630 C3678 ) C3630_=_C3726( C3630 C3726 ) C3630_=_C3772( C3630 C3772 ) C3630_=_C3838( C3630 C3838 ) C3630_=_C3841( C3630 C3841 ) \nC3630_=_C3843( C3630 C3843 ) C3630_=_C3844( C3630 C3844 ) C3631_=_C3679( C3631 C3679 ) C3631_=_C3729( C3631 C3729 ) C3631_=_C3764( C3631 C3764 ) C3631_=_C3773( C3631 C3773 ) \nC3631_=_C3934( C3631 C3934 ) C3631_=_C3935( C3631 C3935 ) C3631_=_C3937( C3631 C3937 ) C3643_=_C3647( C3643 C3647 ) C3643_=_C3725( C3643 C3725 ) C3643_=_C3772( C3643 C3772 ) \nC3643_=_C3773( C3643 C3773 ) C3643_=_C3774( C3643 C3774 ) C3643_=_C3776( C3643 C3776 ) C3643_=_C3777( C3643 C3777 ) C3647_=_C3656( C3647 C3656 ) C3647_=_C3689( C3647 C3689 ) \nC3647_=_C3751( C3647 C3751 ) C3647_=_C3759( C3647 C3759 ) C3647_=_C3856( C3647 C3856 ) C3647_=_C3944( C3647 C3944 ) C3647_=_C3996( C3647 C3996 ) C3654_=_C3656( C3654 C3656 ) \nC3654_=_C3684( C3654 C3684 ) C3654_=_C3755( C3654 C3755 ) C3654_=_C3756( C3654 C3756 ) C3654_=_C3757( C3654 C3757 ) C3654_=_C3758( C3654 C3758 ) C3654_=_C3759( C3654 C3759 ) \nC3654_=_C3761( C3654 C3761 ) C3656_=_C3689( C3656 C3689 ) C3656_=_C3751( C3656 C3751 ) C3656_=_C3759( C3656 C3759 ) C3656_=_C3856( C3656 C3856 ) C3656_=_C3944( C3656 C3944 ) \nC3656_=_C3996( C3656 C3996 ) C3668_=_C3753( C3668 C3753 ) C3668_=_C3877( C3668 C3877 ) C3668_=_C3898( C3668 C3898 ) C3668_=_C3924( C3668 C3924 ) C3668_=_C4001( C3668 C4001 ) \nC3668_=_C4036( C3668 C4036 ) C3668_=_C4057( C3668 C4057 ) C3673_=_C3674( C3673 C3674 ) C3673_=_C3676( C3673 C3676 ) C3673_=_C3677( C3673 C3677 ) C3673_=_C3678( C3673 C3678 ) \nC3673_=_C3679( C3673 C3679 ) C3673_=_C3680( C3673 C3680 ) C3673_=_C3681( C3673 C3681 ) C3673_=_C3682( C3673 C3682 ) C3673_=_C3683( C3673 C3683 ) C3673_=_C3725( C3673 C3725 ) \nC3673_=_C3726( C3673 C3726 ) C3673_=_C3729( C3673 C3729 ) C3673_=_C3732( C3673 C3732 ) C3674_=_C3676( C3674 C3676 ) C3674_=_C3677( C3674 C3677 ) C3674_=_C3678( C3674 C3678 ) \nC3674_=_C3679( C3674 C3679 ) C3674_=_C3680( C3674 C3680 ) C3674_=_C3681( C3674 C3681 ) C3674_=_C3682( C3674 C3682 ) C3674_=_C3683( C3674 C3683 ) C3674_=_C3764( C3674 C3764 ) \nC3674_=_C3769( C3674 C3769 ) C3676_=_C3677( C3676 C3677 ) C3676_=_C3678( C3676 C3678 ) C3676_=_C3679( C3676 C3679 ) C3676_=_C3680( C3676 C3680 ) C3676_=_C3681( C3676 C3681 ) \nC3676_=_C3682( C3676 C3682 ) C3676_=_C3683( C3676 C3683 ) C3677_=_C3678( C3677 C3678 ) C3677_=_C3679( C3677 C3679 ) C3677_=_C3680( C3677 C3680 ) C3677_=_C3681( C3677 C3681 ) \nC3677_=_C3682( C3677 C3682 ) C3677_=_C3683( C3677 C3683 ) C3677_=_C3830( C3677 C3830 ) C3677_=_C3834( C3677 C3834 ) C3678_=_C3679( C3678 C3679 ) C3678_=_C3680( C3678 C3680 ) \nC3678_=_C3681( C3678 C3681 ) C3678_=_C3682( C3678 C3682 ) C3678_=_C3683( C3678 C3683 ) C3678_=_C3726( C3678 C3726 ) C3678_=_C3772( C3678 C3772 ) C3678_=_C3838( C3678 C3838 ) \nC3678_=_C3841( C3678 C3841 ) C3678_=_C3843( C3678 C3843 ) C3678_=_C3844( C3678 C3844 ) C3679_=_C3680( C3679 C3680 ) C3679_=_C3681( C3679 C3681 ) C3679_=_C3682( C3679 C3682 ) \nC3679_=_C3683( C3679 C3683 ) C3679_=_C3729( C3679 C3729 ) C3679_=_C3764( C3679 C3764 ) C3679_=_C3773( C3679 C3773 ) C3679_=_C3934( C3679 C3934 ) C3679_=_C3935( C3679 C3935 ) \nC3679_=_C3937( C3679 C3937 ) C3680_=_C3681( C3680 C3681 ) C3680_=_C3682( C3680 C3682 ) C3680_=_C3683( C3680 C3683 ) C3680_=_C3972( C3680 C3972 ) C3680_=_C4001( C3680 C4001 ) \nC3681_=_C3682( C3681 C3682 ) C3681_=_C3683( C3681 C3683 ) C3681_=_C3901( C3681 C3901 ) C3681_=_C4007( C3681 C4007 ) C3682_=_C3683( C3682 C3683 ) C3682_=_C3902( C3682 C3902 ) \nC3682_=_C4013( C3682 C4013 ) C3684_=_C3689( C3684 C3689 ) C3684_=_C3692( C3684 C3692 ) C3684_=_C3755( C3684 C3755 ) C3684_=_C3756( C3684 C3756 ) C3684_=_C3757( C3684 C3757 ) \nC3684_=_C3758( C3684 C3758 ) C3684_=_C3759( C3684 C3759 ) C3684_=_C3761( C3684 C3761 ) C3689_=_C3692( C3689 C3692 ) C3689_=_C3751( C3689 C3751 ) C3689_=_C3759( C3689 C3759 ) \nC3689_=_C3856( C3689 C3856 ) C3689_=_C3944( C3689 C3944 ) C3689_=_C3996( C3689 C3996 ) C3692_=_C3714( C3692 C3714 ) C3692_=_C3968( C3692 C3968 ) C3692_=_C3988( C3692 C3988 ) \nC3692_=_C4018( C3692 C4018 ) C3692_=_C4050( C3692 C4050 ) C3692_=_C4094( C3692 C4094 ) C3695_=_C3696( C3695 C3696 ) C3695_=_C3697( C3695 C3697 ) C3695_=_C3698( C3695 C3698 ) \nC3695_=_C3700( C3695 C3700 ) C3695_=_C3701( C3695 C3701 ) C3695_=_C3756( C3695 C3756 ) C3695_=_C3944( C3695 C3944 ) C3696_=_C3697( C3696 C3697 ) C3696_=_C3698( C3696 C3698 ) \nC3696_=_C3700( C3696 C3700 ) C3696_=_C3701( C3696 C3701 ) C3696_=_C3973( C3696 C3973 ) C3697_=_C3698( C3697 C3698 ) C3697_=_C3700( C3697 C3700 ) C3697_=_C3701( C3697 C3701 ) \nC3697_=_C3711( C3697 C3711 ) C3697_=_C3937( C3697 C3937 ) C3697_=_C4065( C3697 C4065 ) C3698_=_C3700( C3698 C3700 ) C3698_=_C3701( C3698 C3701 ) C3698_=_C3712( C3698 C3712 ) \nC3698_=_C4070( C3698 C4070 ) C3700_=_C3701( C3700 C3701 ) C3700_=_C3980( C3700 C3980 ) C3701_=_C3716( C3701 C3716 ) C3701_=_C4095( C3701 C4095 ) C3709_=_C3710( C3709 C3710 ) \nC3709_=_C3711( C3709 C3711 ) C3709_=_C3712( C3709 C3712 ) C3709_=_C3713( C3709 C3713 ) C3709_=_C3714( C3709 C3714 ) C3709_=_C3716( C3709 C3716 ) C3709_=_C3717( C3709 C3717 ) \nC3709_=_C3793( C3709 C3793 ) C3709_=_C3796( C3709 C3796 ) C3710_=_C3711( C3710 C3711 ) C3710_=_C3712( C3710 C3712 ) C3710_=_C3713( C3710 C3713 ) C3710_=_C3714( C3710 C3714 ) \nC3710_=_C3716( C3710 C3716 ) C3710_=_C3717( C3710 C3717 ) C3710_=_C3998( C3710 C3998 ) C3711_=_C3712( C3711 C3712 ) C3711_=_C3713( C3711 C3713 ) C3711_=_C3714( C3711 C3714 ) \nC3711_=_C3716( C3711 C3716 ) C3711_=_C3717( C3711 C3717 ) C3711_=_C3937( C3711 C3937 ) C3711_=_C4065( C3711 C4065 ) C3712_=_C3713( C3712 C3713 ) C3712_=_C3714( C3712 C3714 ) \nC3712_=_C3716( C3712 C3716 ) C3712_=_C3717( C3712 C3717 ) C3712_=_C4070( C3712 C4070 ) C3713_=_C3714( C3713 C3714 ) C3713_=_C3716( C3713 C3716 ) C3713_=_C3717( C3713 C3717 ) \nC3714_=_C3716( C3714 C3716 ) C3714_=_C3717( C3714 C3717 ) C3714_=_C3968( C3714 C3968 ) C3714_=_C3988( C3714 C3988 ) C3714_=_C4018( C3714 C4018 ) C3714_=_C4050( C3714 C4050 ) \nC3714_=_C4094( C3714 C4094 ) C3716_=_C3717( C3716 C3717 ) C3716_=_C4095( C3716 C4095 ) C3718_=_C3723( C3718 C3723 ) C3718_=_C3735( C3718 C3735 ) C3718_=_C3737( C3718 C3737 ) \nC3718_=_C3738( C3718 C3738 ) C3723_=_C3737( C3723 C3737 ) C3723_=_C3969( C3723 C3969 ) C3723_=_C4065( C3723 C4065 ) C3723_=_C4095( C3723 C4095 ) C3725_=_C3726( C3725 C3726 ) \nC3725_=_C3729( C3725 C3729 ) C3725_=_C3732( C3725 C3732 ) C3725_=_C3772( C3725 C3772 ) C3725_=_C3773( C3725 C3773 ) C3725_=_C3774( C3725 C3774 ) C3725_=_C3776( C3725 C3776 ) \nC3725_=_C3777( C3725 C3777 ) C3726_=_C3729( C3726 C3729 ) C3726_=_C3732( C3726 C3732 ) C3726_=_C3772( C3726 C3772 ) C3726_=_C3838( C3726 C3838 ) C3726_=_C3841( C3726 C3841 ) \nC3726_=_C3843( C3726 C3843 ) C3726_=_C3844( C3726 C3844 ) C3729_=_C3732( C3729 C3732 ) C3729_=_C3764( C3729 C3764 ) C3729_=_C3773( C3729 C3773 ) C3729_=_C3934( C3729 C3934 ) \nC3729_=_C3935( C3729 C3935 ) C3729_=_C3937( C3729 C3937 ) C3732_=_C3747( C3732 C3747 ) C3732_=_C3915( C3732 C3915 ) C3732_=_C3961( C3732 C3961 ) C3732_=_C4013( C3732 C4013 ) \nC3732_=_C4041( C3732 C4041 ) C3732_=_C4077( C3732 C4077 ) C3732_=_C4078( C3732 C4078 ) C3732_=_C4079( C3732 C4079 ) C3735_=_C3737( C3735 C3737 ) C3735_=_C3738( C3735 C3738 ) \nC3735_=_C3967( C3735 C3967 ) C3735_=_C3968( C3735 C3968 ) C3735_=_C3969( C3735 C3969 ) C3737_=_C3738( C3737 C3738 ) C3737_=_C3969( C3737 C3969 ) C3737_=_C4065( C3737 C4065 ) \nC3737_=_C4095( C3737 C4095 ) C3747_=_C3915( C3747 C3915 ) C3747_=_C3961( C3747 C3961 ) C3747_=_C4013( C3747 C4013 ) C3747_=_C4041( C3747 C4041 ) C3747_=_C4077( C3747 C4077 ) \nC3747_=_C4078( C3747 C4078 ) C3747_=_C4079( C3747 C4079 ) C3751_=_C3753( C3751 C3753 ) C3751_=_C3759( C3751 C3759 ) C3751_=_C3856( C3751 C3856 ) C3751_=_C3944( C3751 C3944 ) \nC3751_=_C3996( C3751 C3996 ) C3753_=_C3877( C3753 C3877 ) C3753_=_C3898( C3753 C3898 ) C3753_=_C3924( C3753 C3924 ) C3753_=_C4001( C3753 C4001 ) C3753_=_C4036( C3753 C4036 ) \nC3753_=_C4057( C3753 C4057 ) C3755_=_C3756( C3755 C3756 ) C3755_=_C3757( C3755 C3757 ) C3755_=_C3758( C3755 C3758 ) C3755_=_C3759( C3755 C3759 ) C3755_=_C3761( C3755 C3761 ) \nC3755_=_C3793( C3755 C3793 ) C3755_=_C3830( C3755 C3830 ) C3755_=_C3871( C3755 C3871 ) C3755_=_C3899( C3755 C3899 ) C3755_=_C3900( C3755 C3900 ) C3755_=_C3901( C3755 C3901 ) \nC3755_=_C3902( C3755 C3902 ) C3755_=_C3904( C3755 C3904 ) C3755_=_C3905( C3755 C3905 ) C3756_=_C3757( C3756 C3757 ) C3756_=_C3758( C3756 C3758 ) C3756_=_C3759( C3756 C3759 ) \nC3756_=_C3761( C3756 C3761 ) C3756_=_C3944( C3756 C3944 ) C3757_=_C3758( C3757 C3758 ) C3757_=_C3759( C3757 C3759 ) C3757_=_C3761( C3757 C3761 ) C3757_=_C3899( C3757 C3899 ) \nC3758_=_C3759( C3758 C3759 ) C3758_=_C3761( C3758 C3761 ) C3758_=_C3900( C3758 C3900 ) C3758_=_C3957( C3758 C3957 ) C3759_=_C3761( C3759 C3761 ) C3759_=_C3856( C3759 C3856 ) \nC3759_=_C3944( C3759 C3944 ) C3759_=_C3996( C3759 C3996 ) C3761_=_C3777( C3761 C3777 ) C3761_=_C3981( C3761 C3981 ) C3761_=_C3996( C3761 C3996 ) C3761_=_C4079( C3761 C4079 ) \nC3764_=_C3769( C3764 C3769 ) C3764_=_C3773( C3764 C3773 ) C3764_=_C3934( C3764 C3934 ) C3764_=_C3935( C3764 C3935 ) C3764_=_C3937(</w:t>
      </w:r>
    </w:p>
    <w:p>
      <w:pPr>
        <w:pStyle w:val="PreformattedText"/>
        <w:bidi w:val="0"/>
        <w:spacing w:before="0" w:after="0"/>
        <w:jc w:val="left"/>
        <w:rPr/>
      </w:pPr>
      <w:r>
        <w:rPr/>
        <w:t xml:space="preserve"> </w:t>
      </w:r>
      <w:r>
        <w:rPr/>
        <w:t>C3764 C3937 ) C3769_=_C4021( C3769 C4021 ) \nC3769_=_C4044( C3769 C4044 ) C3772_=_C3773( C3772 C3773 ) C3772_=_C3774( C3772 C3774 ) C3772_=_C3776( C3772 C3776 ) C3772_=_C3777( C3772 C3777 ) C3772_=_C3838( C3772 C3838 ) \nC3772_=_C3841( C3772 C3841 ) C3772_=_C3843( C3772 C3843 ) C3772_=_C3844( C3772 C3844 ) C3773_=_C3774( C3773 C3774 ) C3773_=_C3776( C3773 C3776 ) C3773_=_C3777( C3773 C3777 ) \nC3773_=_C3934( C3773 C3934 ) C3773_=_C3935( C3773 C3935 ) C3773_=_C3937( C3773 C3937 ) C3774_=_C3776( C3774 C3776 ) C3774_=_C3777( C3774 C3777 ) C3774_=_C3961( C3774 C3961 ) \nC3776_=_C3777( C3776 C3777 ) C3776_=_C3978( C3776 C3978 ) C3776_=_C4078( C3776 C4078 ) C3777_=_C3981( C3777 C3981 ) C3777_=_C3996( C3777 C3996 ) C3777_=_C4079( C3777 C4079 ) \nC3793_=_C3796( C3793 C3796 ) C3793_=_C3830( C3793 C3830 ) C3793_=_C3871( C3793 C3871 ) C3793_=_C3899( C3793 C3899 ) C3793_=_C3900( C3793 C3900 ) C3793_=_C3901( C3793 C3901 ) \nC3793_=_C3902( C3793 C3902 ) C3793_=_C3904( C3793 C3904 ) C3793_=_C3905( C3793 C3905 ) C3796_=_C3811( C3796 C3811 ) C3796_=_C3834( C3796 C3834 ) C3796_=_C3875( C3796 C3875 ) \nC3796_=_C3887( C3796 C3887 ) C3796_=_C3921( C3796 C3921 ) C3796_=_C4007( C3796 C4007 ) C3796_=_C4022( C3796 C4022 ) C3796_=_C4023( C3796 C4023 ) C3796_=_C4024( C3796 C4024 ) \nC3796_=_C4025( C3796 C4025 ) C3811_=_C3834( C3811 C3834 ) C3811_=_C3875( C3811 C3875 ) C3811_=_C3887( C3811 C3887 ) C3811_=_C3921( C3811 C3921 ) C3811_=_C4007( C3811 C4007 ) \nC3811_=_C4022( C3811 C4022 ) C3811_=_C4023( C3811 C4023 ) C3811_=_C4024( C3811 C4024 ) C3811_=_C4025( C3811 C4025 ) C3830_=_C3834( C3830 C3834 ) C3830_=_C3871( C3830 C3871 ) \nC3830_=_C3899( C3830 C3899 ) C3830_=_C3900( C3830 C3900 ) C3830_=_C3901( C3830 C3901 ) C3830_=_C3902( C3830 C3902 ) C3830_=_C3904( C3830 C3904 ) C3830_=_C3905( C3830 C3905 ) \nC3834_=_C3875( C3834 C3875 ) C3834_=_C3887( C3834 C3887 ) C3834_=_C3921( C3834 C3921 ) C3834_=_C4007( C3834 C4007 ) C3834_=_C4022( C3834 C4022 ) C3834_=_C4023( C3834 C4023 ) \nC3834_=_C4024( C3834 C4024 ) C3834_=_C4025( C3834 C4025 ) C3838_=_C3841( C3838 C3841 ) C3838_=_C3843( C3838 C3843 ) C3838_=_C3844( C3838 C3844 ) C3841_=_C3843( C3841 C3843 ) \nC3841_=_C3844( C3841 C3844 ) C3841_=_C4055( C3841 C4055 ) C3843_=_C3844( C3843 C3844 ) C3856_=_C3944( C3856 C3944 ) C3856_=_C3996( C3856 C3996 ) C3871_=_C3872( C3871 C3872 ) \nC3871_=_C3875( C3871 C3875 ) C3871_=_C3877( C3871 C3877 ) C3871_=_C3899( C3871 C3899 ) C3871_=_C3900( C3871 C3900 ) C3871_=_C3901( C3871 C3901 ) C3871_=_C3902( C3871 C3902 ) \nC3871_=_C3904( C3871 C3904 ) C3871_=_C3905( C3871 C3905 ) C3872_=_C3875( C3872 C3875 ) C3872_=_C3877( C3872 C3877 ) C3872_=_C3891( C3872 C3891 ) C3872_=_C3972( C3872 C3972 ) \nC3872_=_C3973( C3872 C3973 ) C3872_=_C3974( C3872 C3974 ) C3872_=_C3976( C3872 C3976 ) C3872_=_C3977( C3872 C3977 ) C3872_=_C3978( C3872 C3978 ) C3872_=_C3980( C3872 C3980 ) \nC3872_=_C3981( C3872 C3981 ) C3875_=_C3877( C3875 C3877 ) C3875_=_C3887( C3875 C3887 ) C3875_=_C3921( C3875 C3921 ) C3875_=_C4007( C3875 C4007 ) C3875_=_C4022( C3875 C4022 ) \nC3875_=_C4023( C3875 C4023 ) C3875_=_C4024( C3875 C4024 ) C3875_=_C4025( C3875 C4025 ) C3877_=_C3898( C3877 C3898 ) C3877_=_C3924( C3877 C3924 ) C3877_=_C4001( C3877 C4001 ) \nC3877_=_C4036( C3877 C4036 ) C3877_=_C4057( C3877 C4057 ) C3885_=_C3925( C3885 C3925 ) C3885_=_C3957( C3885 C3957 ) C3885_=_C3967( C3885 C3967 ) C3885_=_C4055( C3885 C4055 ) \nC3885_=_C4070( C3885 C4070 ) C3885_=_C4083( C3885 C4083 ) C3887_=_C3921( C3887 C3921 ) C3887_=_C4007( C3887 C4007 ) C3887_=_C4022( C3887 C4022 ) C3887_=_C4023( C3887 C4023 ) \nC3887_=_C4024( C3887 C4024 ) C3887_=_C4025( C3887 C4025 ) C3891_=_C3898( C3891 C3898 ) C3891_=_C3972( C3891 C3972 ) C3891_=_C3973( C3891 C3973 ) C3891_=_C3974( C3891 C3974 ) \nC3891_=_C3976( C3891 C3976 ) C3891_=_C3977( C3891 C3977 ) C3891_=_C3978( C3891 C3978 ) C3891_=_C3980( C3891 C3980 ) C3891_=_C3981( C3891 C3981 ) C3898_=_C3924( C3898 C3924 ) \nC3898_=_C4001( C3898 C4001 ) C3898_=_C4036( C3898 C4036 ) C3898_=_C4057( C3898 C4057 ) C3899_=_C3900( C3899 C3900 ) C3899_=_C3901( C3899 C3901 ) C3899_=_C3902( C3899 C3902 ) \nC3899_=_C3904( C3899 C3904 ) C3899_=_C3905( C3899 C3905 ) C3900_=_C3901( C3900 C3901 ) C3900_=_C3902( C3900 C3902 ) C3900_=_C3904( C3900 C3904 ) C3900_=_C3905( C3900 C3905 ) \nC3900_=_C3957( C3900 C3957 ) C3901_=_C3902( C3901 C3902 ) C3901_=_C3904( C3901 C3904 ) C3901_=_C3905( C3901 C3905 ) C3901_=_C4007( C3901 C4007 ) C3902_=_C3904( C3902 C3904 ) \nC3902_=_C3905( C3902 C3905 ) C3902_=_C4013( C3902 C4013 ) C3904_=_C3905( C3904 C3905 ) C3904_=_C4041( C3904 C4041 ) C3905_=_C4024( C3905 C4024 ) C3915_=_C3961( C3915 C3961 ) \nC3915_=_C4013( C3915 C4013 ) C3915_=_C4041( C3915 C4041 ) C3915_=_C4077( C3915 C4077 ) C3915_=_C4078( C3915 C4078 ) C3915_=_C4079( C3915 C4079 ) C3921_=_C3924( C3921 C3924 ) \nC3921_=_C3925( C3921 C3925 ) C3921_=_C4007( C3921 C4007 ) C3921_=_C4022( C3921 C4022 ) C3921_=_C4023( C3921 C4023 ) C3921_=_C4024( C3921 C4024 ) C3921_=_C4025( C3921 C4025 ) \nC3924_=_C3925( C3924 C3925 ) C3924_=_C4001( C3924 C4001 ) C3924_=_C4036( C3924 C4036 ) C3924_=_C4057( C3924 C4057 ) C3925_=_C3957( C3925 C3957 ) C3925_=_C3967( C3925 C3967 ) \nC3925_=_C4055( C3925 C4055 ) C3925_=_C4070( C3925 C4070 ) C3925_=_C4083( C3925 C4083 ) C3934_=_C3935( C3934 C3935 ) C3934_=_C3937( C3934 C3937 ) C3935_=_C3937( C3935 C3937 ) \nC3935_=_C3974( C3935 C3974 ) C3935_=_C4036( C3935 C4036 ) C3937_=_C4065( C3937 C4065 ) C3944_=_C3996( C3944 C3996 ) C3957_=_C3967( C3957 C3967 ) C3957_=_C4055( C3957 C4055 ) \nC3957_=_C4070( C3957 C4070 ) C3957_=_C4083( C3957 C4083 ) C3961_=_C4013( C3961 C4013 ) C3961_=_C4041( C3961 C4041 ) C3961_=_C4077( C3961 C4077 ) C3961_=_C4078( C3961 C4078 ) \nC3961_=_C4079( C3961 C4079 ) C3967_=_C3968( C3967 C3968 ) C3967_=_C3969( C3967 C3969 ) C3967_=_C4055( C3967 C4055 ) C3967_=_C4070( C3967 C4070 ) C3967_=_C4083( C3967 C4083 ) \nC3968_=_C3969( C3968 C3969 ) C3968_=_C3988( C3968 C3988 ) C3968_=_C4018( C3968 C4018 ) C3968_=_C4050( C3968 C4050 ) C3968_=_C4094( C3968 C4094 ) C3969_=_C4065( C3969 C4065 ) \nC3969_=_C4095( C3969 C4095 ) C3972_=_C3973( C3972 C3973 ) C3972_=_C3974( C3972 C3974 ) C3972_=_C3976( C3972 C3976 ) C3972_=_C3977( C3972 C3977 ) C3972_=_C3978( C3972 C3978 ) \nC3972_=_C3980( C3972 C3980 ) C3972_=_C3981( C3972 C3981 ) C3972_=_C4001( C3972 C4001 ) C3973_=_C3974( C3973 C3974 ) C3973_=_C3976( C3973 C3976 ) C3973_=_C3977( C3973 C3977 ) \nC3973_=_C3978( C3973 C3978 ) C3973_=_C3980( C3973 C3980 ) C3973_=_C3981( C3973 C3981 ) C3974_=_C3976( C3974 C3976 ) C3974_=_C3977( C3974 C3977 ) C3974_=_C3978( C3974 C3978 ) \nC3974_=_C3980( C3974 C3980 ) C3974_=_C3981( C3974 C3981 ) C3974_=_C4036( C3974 C4036 ) C3976_=_C3977( C3976 C3977 ) C3976_=_C3978( C3976 C3978 ) C3976_=_C3980( C3976 C3980 ) \nC3976_=_C3981( C3976 C3981 ) C3977_=_C3978( C3977 C3978 ) C3977_=_C3980( C3977 C3980 ) C3977_=_C3981( C3977 C3981 ) C3978_=_C3980( C3978 C3980 ) C3978_=_C3981( C3978 C3981 ) \nC3978_=_C4078( C3978 C4078 ) C3980_=_C3981( C3980 C3981 ) C3981_=_C3996( C3981 C3996 ) C3981_=_C4079( C3981 C4079 ) C3988_=_C4018( C3988 C4018 ) C3988_=_C4050( C3988 C4050 ) \nC3988_=_C4094( C3988 C4094 ) C3996_=_C4079( C3996 C4079 ) C3998_=_C4094( C3998 C4094 ) C4001_=_C4036( C4001 C4036 ) C4001_=_C4057( C4001 C4057 ) C4007_=_C4022( C4007 C4022 ) \nC4007_=_C4023( C4007 C4023 ) C4007_=_C4024( C4007 C4024 ) C4007_=_C4025( C4007 C4025 ) C4013_=_C4041( C4013 C4041 ) C4013_=_C4077( C4013 C4077 ) C4013_=_C4078( C4013 C4078 ) \nC4013_=_C4079( C4013 C4079 ) C4018_=_C4050( C4018 C4050 ) C4018_=_C4094( C4018 C4094 ) C4021_=_C4044( C4021 C4044 ) C4022_=_C4023( C4022 C4023 ) C4022_=_C4024( C4022 C4024 ) \nC4022_=_C4025( C4022 C4025 ) C4023_=_C4024( C4023 C4024 ) C4023_=_C4025( C4023 C4025 ) C4024_=_C4025( C4024 C4025 ) C4025_=_C4077( C4025 C4077 ) C4036_=_C4057( C4036 C4057 ) \nC4041_=_C4077( C4041 C4077 ) C4041_=_C4078( C4041 C4078 ) C4041_=_C4079( C4041 C4079 ) C4050_=_C4094( C4050 C4094 ) C4055_=_C4070( C4055 C4070 ) C4055_=_C4083( C4055 C4083 ) \nC4065_=_C4095( C4065 C4095 ) C4070_=_C4083( C4070 C4083 ) C4077_=_C4078( C4077 C4078 ) C4077_=_C4079( C4077 C4079 ) C4078_=_C4079( C4078 C4079 ) "];61-&gt;64[label="1074: C16 C39 C41 C43 C44 \nC46 C61 C63 C68 C85 C88 \nC89 C91 C92 C93 C109 C110 \nC113 C126 C132 C133 C135 C136 \nC137 C138 C139 C140 C141 C153 \nC154 C155 C157 C160 C162 C174 \nC176 C178 C180 C182 C184 C197 \nC198 C199 C201 C202 C204 C214 \nC228 C229 C231 C232 C234 C236 \nC250 C251 C255 C257 C266 C269 \nC271 C272 C274 C275 C276 C282 \nC286 C287 C289 C290 C292 C296 \nC299 C301 C302 C303 C304 C305 \nC307 C308 C310 C315 C316 C318 \nC319 C321 C322 C326 C329 C332 \nC333 C334 C335 C337 C338 C339 \nC340 C345 C346 C348 C349 C350 \nC351 C352 C354 C355 C356 C363 \nC364 C366 C368 C372 C375 C376 \nC377 C378 C379 C381 C382 C384 \nC388 C389 C391 C393 C401 C402 \nC405 C406 C416 C417 C427 C447 \nC451 C454 C456 C470 C503 C519 \nC522 C528 C530 C533 C534 C536 \nC544 C553 C555 C559 C563 C564 \nC565 C566 C567 C569 C570 C571 \nC573 C574 C575 C577 C578 C597 \nC605 C611 C612 C618 C624 C627 \nC638 C639 C650 C655 C656 C661 \nC665 C666 C671 C683 C703 C707 \nC711 C718 C721 C722 C723 C727 \nC735 C737 C740 C742 C752 C755 \nC758 C770 C773 C780 C799 C810 \nC812 C815 C817 C818 C826 C828 \nC840 C843 C863 C866 C869 C870 \nC871 C872 C873 C874 C875 C876 \nC877 C879 C880 C881 C883 C884 \nC885 C886 C887 C889 C891 C892 \nC893 C894 C900 C901 C906 C908 \nC909 C910 C914 C920 C927 C932 \nC934 C940 C943 C950 C952 C954 \nC955 C956 C957 C959 C962 C967 \nC969 C970 C973 C974 C975 C977 \nC994 C996 C998 C1002 C1004 C1006 \nC1007 C1016 C1022 C1029 C1032 C1034 \nC1040 C1043 C1045 C1102 C1106 C1109 \nC1116 C1148 C1150 C1152 C1153 C1154 \nC1155 C1156 C1157 C1158 C1159 C1160 \nC1161 C1162 C1163 C1164 C1165 C1168 \nC1169 C1171 C1173 C1178 C1182 C1197 \nC1200 C1206 C1207 C1210 C1214 C1219 \nC1223 C1227 C1228 C1231 C1250 C1253 \nC1254 C1261 C1266 C1267 C1269 C1275 \nC1277 C1278 C1281 C1285 C1290 C1301</w:t>
      </w:r>
    </w:p>
    <w:p>
      <w:pPr>
        <w:pStyle w:val="PreformattedText"/>
        <w:bidi w:val="0"/>
        <w:spacing w:before="0" w:after="0"/>
        <w:jc w:val="left"/>
        <w:rPr/>
      </w:pPr>
      <w:r>
        <w:rPr/>
        <w:t xml:space="preserve"> </w:t>
      </w:r>
      <w:r>
        <w:rPr/>
        <w:t>\nC1304 C1343 C1349 C1352 C1355 C1360 \nC1362 C1363 C1364 C1367 C1369 C1370 \nC1371 C1373 C1375 C1376 C1382 C1397 \nC1403 C1404 C1408 C1409 C1410 C1411 \nC1414 C1416 C1417 C1419 C1421 C1422 \nC1433 C1436 C1437 C1438 C1439 C1440 \nC1443 C1448 C1450 C1454 C1456 C1459 \nC1460 C1462 C1463 C1465 C1466 C1476 \nC1487 C1490 C1491 C1494 C1495 C1497 \nC1502 C1512 C1515 C1516 C1517 C1518 \nC1519 C1520 C1521 C1523 C1524 C1525 \nC1527 C1528 C1529 C1530 C1531 C1533 \nC1534 C1535 C1536 C1537 C1538 C1540 \nC1541 C1542 C1543 C1544 C1546 C1547 \nC1548 C1549 C1550 C1551 C1552 C1560 \nC1562 C1568 C1574 C1579 C1583 C1584 \nC1587 C1598 C1614 C1615 C1616 C1618 \nC1619 C1620 C1623 C1625 C1630 C1631 \nC1634 C1638 C1639 C1641 C1642 C1644 \nC1645 C1646 C1648 C1650 C1652 C1653 \nC1656 C1657 C1658 C1665 C1681 C1701 \nC1703 C1707 C1708 C1709 C1710 C1711 \nC1712 C1715 C1716 C1717 C1719 C1720 \nC1721 C1722 C1725 C1738 C1744 C1746 \nC1747 C1748 C1749 C1751 C1753 C1754 \nC1757 C1758 C1759 C1760 C1761 C1762 \nC1763 C1765 C1766 C1767 C1768 C1769 \nC1773 C1775 C1778 C1779 C1782 C1783 \nC1784 C1788 C1790 C1793 C1794 C1795 \nC1796 C1798 C1799 C1800 C1801 C1803 \nC1807 C1808 C1809 C1810 C1821 C1823 \nC1828 C1830 C1834 C1837 C1841 C1842 \nC1846 C1847 C1849 C1854 C1855 C1858 \nC1860 C1861 C1862 C1863 C1864 C1868 \nC1872 C1873 C1874 C1876 C1902 C1906 \nC1911 C1916 C1922 C1927 C1928 C1933 \nC1935 C1939 C1941 C1943 C1945 C1956 \nC1963 C1966 C1977 C1978 C1984 C1985 \nC1986 C1990 C1991 C1992 C1993 C1994 \nC1995 C1997 C1998 C1999 C2000 C2001 \nC2002 C2003 C2004 C2006 C2007 C2021 \nC2028 C2031 C2045 C2046 C2047 C2065 \nC2071 C2076 C2089 C2091 C2093 C2094 \nC2096 C2098 C2099 C2101 C2102 C2103 \nC2104 C2105 C2106 C2108 C2111 C2115 \nC2121 C2122 C2123 C2127 C2130 C2131 \nC2133 C2138 C2140 C2144 C2146 C2150 \nC2161 C2165 C2166 C2168 C2172 C2173 \nC2174 C2177 C2178 C2180 C2181 C2183 \nC2185 C2186 C2187 C2189 C2190 C2199 \nC2205 C2225 C2244 C2245 C2247 C2248 \nC2250 C2251 C2252 C2253 C2254 C2256 \nC2257 C2261 C2262 C2263 C2264 C2273 \nC2277 C2287 C2290 C2296 C2300 C2302 \nC2303 C2304 C2331 C2339 C2344 C2349 \nC2350 C2358 C2362 C2363 C2364 C2368 \nC2369 C2370 C2371 C2373 C2374 C2375 \nC2377 C2378 C2380 C2383 C2385 C2386 \nC2387 C2391 C2397 C2405 C2415 C2416 \nC2417 C2418 C2419 C2420 C2422 C2423 \nC2426 C2428 C2430 C2431 C2443 C2445 \nC2446 C2458 C2463 C2468 C2480 C2481 \nC2483 C2485 C2486 C2487 C2493 C2495 \nC2496 C2497 C2498 C2500 C2501 C2507 \nC2508 C2522 C2524 C2525 C2526 C2528 \nC2529 C2532 C2533 C2535 C2536 C2538 \nC2541 C2543 C2544 C2546 C2551 C2575 \nC2587 C2589 C2590 C2591 C2605 C2617 \nC2624 C2626 C2644 C2646 C2673 C2676 \nC2679 C2696 C2698 C2701 C2703 C2704 \nC2714 C2724 C2726 C2727 C2730 C2731 \nC2732 C2733 C2740 C2751 C2756 C2764 \nC2767 C2769 C2771 C2772 C2773 C2774 \nC2776 C2779 C2780 C2781 C2782 C2784 \nC2785 C2789 C2791 C2792 C2793 C2795 \nC2799 C2808 C2811 C2815 C2817 C2826 \nC2827 C2829 C2834 C2841 C2848 C2849 \nC2850 C2852 C2854 C2858 C2859 C2861 \nC2867 C2875 C2876 C2885 C2887 C2888 \nC2890 C2901 C2912 C2914 C2915 C2916 \nC2917 C2918 C2919 C2921 C2923 C2926 \nC2927 C2931 C2932 C2940 C2942 C2956 \nC2966 C2968 C2991 C2996 C3000 C3009 \nC3015 C3019 C3023 C3026 C3028 C3030 \nC3035 C3041 C3046 C3049 C3053 C3063 \nC3071 C3087 C3103 C3104 C3120 C3131 \nC3132 C3139 C3143 C3144 C3145 C3146 \nC3153 C3164 C3169 C3173 C3177 C3179 \nC3183 C3185 C3204 C3205 C3210 C3232 \nC3269 C3278 C3284 C3289 C3291 C3292 \nC3293 C3295 C3302 C3307 C3309 C3311 \nC3313 C3314 C3318 C3319 C3327 C3332 \nC3337 C3339 C3340 C3346 C3363 C3369 \nC3375 C3380 C3394 C3395 C3399 C3400 \nC3406 C3407 C3408 C3411 C3412 C3413 \nC3416 C3425 C3450 C3451 C3452 C3455 \nC3456 C3457 C3465 C3467 C3473 C3474 \nC3475 C3476 C3477 C3478 C3480 C3481 \nC3482 C3489 C3492 C3497 C3501 C3502 \nC3504 C3509 C3514 C3524 C3525 C3529 \nC3530 C3531 C3532 C3533 C3535 C3545 \nC3549 C3552 C3553 C3554 C3555 C3556 \nC3557 C3560 C3565 C3566 C3567 C3570 \nC3571 C3579 C3592 C3597 C3605 C3608 \nC3612 C3614 C3621 C3627 C3629 C3630 \nC3631 C3643 C3647 C3654 C3656 C3668 \nC3673 C3674 C3676 C3677 C3680 C3681 \nC3682 C3683 C3684 C3689 C3692 C3695 \nC3696 C3697 C3698 C3700 C3701 C3705 \nC3709 C3711 C3712 C3713 C3716 C3717 \nC3718 C3723 C3725 C3726 C3729 C3732 \nC3735 C3738 C3747 C3751 C3753 C3756 \nC3757 C3758 C3761 C3764 C3769 C3774 \nC3776 C3777 C3793 C3796 C3811 C3830 \nC3834 C3838 C3841 C3843 C3844 C3856 \nC3871 C3872 C3875 C3877 C3885 C3887 \nC3891 C3898 C3899 C3900 C3901 C3902 \nC3904 C3905 C3915 C3921 C3924 C3925 \nC3934 C3935 C3937 C3944 C3957 C3961 \nC3967 C3968 C3969 C3972 C3973 C3974 \nC3976 C3977 C3978 C3980 C3981 C3988 \nC3996 C3998 C4001 C4007 C4013 C4018 \nC4021 C4022 C4023 C4024 C4025 C4036 \nC4041 C4044 C4050 C4055 C4057 C4065 \nC4070 C4077 C4078 C4079 C4083 C4094 \nC4095 \n11345: C16_=_C63 ,C16_=_C109 ,C16_=_C132 ,C16_=_C214 ,C16_=_C231 ,\nC16_=_C363 ,C16_=_C388 ,C16_=_C950 ,C16_=_C1793 ,C16_=_C1876 ,C39_=_C41 ,\nC39_=_C43 ,C39_=_C44 ,C39_=_C46 ,C39_=_C133 ,C39_=_C176 ,C39_=_C269 ,\nC39_=_C372 ,C39_=_C1701 ,C39_=_C1911 ,C39_=_C1916 ,C39_=_C1922 ,C39_=_C1927 ,\nC39_=_C1928 ,C41_=_C43 ,C41_=_C44 ,C41_=_C46 ,C41_=_C136 ,C41_=_C178 ,\nC41_=_C271 ,C41_=_C377 ,C41_=_C1410 ,C41_=_C1707 ,C41_=_C1933 ,C41_=_C3164 ,\nC43_=_C44 ,C43_=_C46 ,C43_=_C138 ,C43_=_C180 ,C43_=_C272 ,C43_=_C379 ,\nC43_=_C1540 ,C43_=_C1711 ,C43_=_C1935 ,C43_=_C2096 ,C43_=_C2257 ,C43_=_C3514 ,\nC44_=_C46 ,C44_=_C93 ,C44_=_C204 ,C44_=_C275 ,C44_=_C290 ,C44_=_C322 ,\nC44_=_C368 ,C44_=_C393 ,C44_=_C1623 ,C44_=_C1716 ,C44_=_C1754 ,C44_=_C3891 ,\nC44_=_C3898 ,C46_=_C141 ,C46_=_C184 ,C46_=_C276 ,C46_=_C384 ,C46_=_C962 ,\nC46_=_C1650 ,C46_=_C1722 ,C46_=_C1941 ,C46_=_C2426 ,C46_=_C3570 ,C46_=_C4057 ,\nC61_=_C63 ,C61_=_C68 ,C61_=_C85 ,C61_=_C153 ,C61_=_C174 ,C61_=_C228 ,\nC61_=_C250 ,C61_=_C266 ,C61_=_C299 ,C61_=_C315 ,C61_=_C329 ,C61_=_C345 ,\nC61_=_C967 ,C61_=_C1148 ,C61_=_C1433 ,C61_=_C1436 ,C63_=_C68 ,C63_=_C109 ,\nC63_=_C132 ,C63_=_C214 ,C63_=_C231 ,C63_=_C363 ,C63_=_C388 ,C63_=_C950 ,\nC63_=_C1793 ,C63_=_C1876 ,C68_=_C92 ,C68_=_C162 ,C68_=_C182 ,C68_=_C257 ,\nC68_=_C274 ,C68_=_C339 ,C68_=_C574 ,C68_=_C975 ,C68_=_C3553 ,C85_=_C88 ,\nC85_=_C89 ,C85_=_C91 ,C85_=_C92 ,C85_=_C93 ,C85_=_C153 ,C85_=_C174 ,\nC85_=_C228 ,C85_=_C250 ,C85_=_C266 ,C85_=_C299 ,C85_=_C315 ,C85_=_C329 ,\nC85_=_C345 ,C85_=_C967 ,C85_=_C1148 ,C85_=_C1433 ,C85_=_C1436 ,C88_=_C89 ,\nC88_=_C91 ,C88_=_C92 ,C88_=_C93 ,C88_=_C197 ,C88_=_C333 ,C88_=_C349 ,\nC88_=_C375 ,C88_=_C1154 ,C88_=_C1855 ,C88_=_C1991 ,C88_=_C2764 ,C89_=_C91 ,\nC89_=_C92 ,C89_=_C93 ,C89_=_C199 ,C89_=_C335 ,C89_=_C352 ,C89_=_C378 ,\nC89_=_C1160 ,C89_=_C1999 ,C89_=_C3489 ,C91_=_C92 ,C91_=_C93 ,C91_=_C201 ,\nC91_=_C338 ,C91_=_C354 ,C91_=_C381 ,C91_=_C883 ,C91_=_C1161 ,C91_=_C2000 ,\nC91_=_C2773 ,C91_=_C3592 ,C92_=_C93 ,C92_=_C162 ,C92_=_C182 ,C92_=_C257 ,\nC92_=_C274 ,C92_=_C339 ,C92_=_C574 ,C92_=_C975 ,C92_=_C3553 ,C93_=_C204 ,\nC93_=_C275 ,C93_=_C290 ,C93_=_C322 ,C93_=_C368 ,C93_=_C393 ,C93_=_C1623 ,\nC93_=_C1716 ,C93_=_C1754 ,C93_=_C3891 ,C93_=_C3898 ,C109_=_C110 ,C109_=_C113 ,\nC109_=_C132 ,C109_=_C214 ,C109_=_C231 ,C109_=_C363 ,C109_=_C388 ,C109_=_C950 ,\nC109_=_C1793 ,C109_=_C1876 ,C110_=_C113 ,C110_=_C198 ,C110_=_C251 ,C110_=_C350 ,\nC110_=_C364 ,C110_=_C376 ,C110_=_C389 ,C110_=_C2808 ,C110_=_C2811 ,C110_=_C2815 ,\nC110_=_C2817 ,C113_=_C202 ,C113_=_C255 ,C113_=_C355 ,C113_=_C366 ,C113_=_C382 ,\nC113_=_C391 ,C113_=_C1367 ,C113_=_C3567 ,C113_=_C3643 ,C113_=_C3647 ,C126_=_C132 ,\nC126_=_C133 ,C126_=_C135 ,C126_=_C136 ,C126_=_C137 ,C126_=_C138 ,C126_=_C139 ,\nC126_=_C140 ,C126_=_C141 ,C126_=_C282 ,C126_=_C296 ,C126_=_C326 ,C126_=_C451 ,\nC126_=_C454 ,C126_=_C456 ,C126_=_C470 ,C132_=_C133 ,C132_=_C135 ,C132_=_C136 ,\nC132_=_C137 ,C132_=_C138 ,C132_=_C139 ,C132_=_C140 ,C132_=_C141 ,C132_=_C214 ,\nC132_=_C231 ,C132_=_C363 ,C132_=_C388 ,C132_=_C950 ,C132_=_C1793 ,C132_=_C1876 ,\nC133_=_C135 ,C133_=_C136 ,C133_=_C137 ,C133_=_C138 ,C133_=_C139 ,C133_=_C140 ,\nC133_=_C141 ,C133_=_C176 ,C133_=_C269 ,C133_=_C372 ,C133_=_C1701 ,C133_=_C1911 ,\nC133_=_C1916 ,C133_=_C1922 ,C133_=_C1927 ,C133_=_C1928 ,C135_=_C136 ,C135_=_C137 ,\nC135_=_C138 ,C135_=_C139 ,C135_=_C140 ,C135_=_C141 ,C135_=_C286 ,C135_=_C302 ,\nC135_=_C332 ,C135_=_C969 ,C135_=_C1516 ,C136_=_C137 ,C136_=_C138 ,C136_=_C139 ,\nC136_=_C140 ,C136_=_C141 ,C136_=_C178 ,C136_=_C271 ,C136_=_C377 ,C136_=_C1410 ,\nC136_=_C1707 ,C136_=_C1933 ,C136_=_C3164 ,C137_=_C138 ,C137_=_C139 ,C137_=_C140 ,\nC137_=_C141 ,C137_=_C287 ,C137_=_C305 ,C137_=_C334 ,C137_=_C970 ,C137_=_C1520 ,\nC138_=_C139 ,C138_=_C140 ,C138_=_C141 ,C138_=_C180 ,C138_=_C272 ,C138_=_C379 ,\nC138_=_C1540 ,C138_=_C1711 ,C138_=_C1935 ,C138_=_C2096 ,C138_=_C2257 ,C138_=_C3514 ,\nC139_=_C140 ,C139_=_C141 ,C139_=_C289 ,C139_=_C307 ,C139_=_C337 ,C139_=_C973 ,\nC139_=_C1523 ,C139_=_C2180 ,C139_=_C2793 ,C139_=_C3579 ,C140_=_C141 ,C140_=_C292 ,\nC140_=_C310 ,C140_=_C340 ,C140_=_C977 ,C140_=_C1421 ,C140_=_C1527 ,C140_=_C3680 ,\nC140_=_C3972 ,C140_=_C4001 ,C141_=_C184 ,C141_=_C276 ,C141_=_C384 ,C141_=_C962 ,\nC141_=_C1650 ,C141_=_C1722 ,C141_=_C1941 ,C141_=_C2426 ,C141_=_C3570 ,C141_=_C4057 ,\nC153_=_C154 ,C153_=_C155 ,C153_=_C157 ,C153_=_C160 ,C153_=_C162 ,C153_=_C174 ,\nC153_=_C228 ,C153_=_C250 ,C153_=_C266 ,C153_=_C299 ,C153_=_C315 ,C153_=_C329 ,\nC153_=_C345 ,C153_=_C967 ,C153_=_C1148 ,C153_=_C1433 ,C153_=_C1436 ,C154_=_C155 ,\nC154_=_C157 ,C154_=_C160 ,C154_=_C162 ,C154_=_C229 ,C154_=_C301 ,C154_=_C316 ,\nC154_=_C346 ,C154_=_C873 ,C154_=_C1150 ,C154_=_C1560 ,C154_=_C1562 ,C154_=_C1568 ,\nC155_=_C157 ,C155_=_C160 ,C155_=_C162 ,C155_=_C232 ,C155_=_C303 ,C155_=_C318 ,\nC155_=_C348 ,C155_=_C1153 ,C155_=_C2174 ,C155_=_C2714 ,C155_=_C2724 ,C155_=_C2726 ,\nC157_=_C160 ,C157_=_C162 ,C157_=_C234 ,C157_=_C304 ,C157_=_C319 ,C157_=_C351 ,\nC157_=_C564 ,C157_=_C1155 ,C157_=_C1535 ,C157_=_C2093 ,C157_=_C2826 ,C157_=_C2827 ,\nC157_=_C2829 ,C160_=_C162 ,C160_=_C236 ,C160_=_C308 ,C160_=_C321 ,C160_=_C356 ,\nC160_=_C1163 ,C160_=_C1619 ,C160_=_C3654</w:t>
      </w:r>
    </w:p>
    <w:p>
      <w:pPr>
        <w:pStyle w:val="PreformattedText"/>
        <w:bidi w:val="0"/>
        <w:spacing w:before="0" w:after="0"/>
        <w:jc w:val="left"/>
        <w:rPr/>
      </w:pPr>
      <w:r>
        <w:rPr/>
        <w:t xml:space="preserve"> </w:t>
      </w:r>
      <w:r>
        <w:rPr/>
        <w:t>,C160_=_C3656 ,C162_=_C182 ,C162_=_C257 ,\nC162_=_C274 ,C162_=_C339 ,C162_=_C574 ,C162_=_C975 ,C162_=_C3553 ,C174_=_C176 ,\nC174_=_C178 ,C174_=_C180 ,C174_=_C182 ,C174_=_C184 ,C174_=_C228 ,C174_=_C250 ,\nC174_=_C266 ,C174_=_C299 ,C174_=_C315 ,C174_=_C329 ,C174_=_C345 ,C174_=_C967 ,\nC174_=_C1148 ,C174_=_C1433 ,C174_=_C1436 ,C176_=_C178 ,C176_=_C180 ,C176_=_C182 ,\nC176_=_C184 ,C176_=_C269 ,C176_=_C372 ,C176_=_C1701 ,C176_=_C1911 ,C176_=_C1916 ,\nC176_=_C1922 ,C176_=_C1927 ,C176_=_C1928 ,C178_=_C180 ,C178_=_C182 ,C178_=_C184 ,\nC178_=_C271 ,C178_=_C377 ,C178_=_C1410 ,C178_=_C1707 ,C178_=_C1933 ,C178_=_C3164 ,\nC180_=_C182 ,C180_=_C184 ,C180_=_C272 ,C180_=_C379 ,C180_=_C1540 ,C180_=_C1711 ,\nC180_=_C1935 ,C180_=_C2096 ,C180_=_C2257 ,C180_=_C3514 ,C182_=_C184 ,C182_=_C257 ,\nC182_=_C274 ,C182_=_C339 ,C182_=_C574 ,C182_=_C975 ,C182_=_C3553 ,C184_=_C276 ,\nC184_=_C384 ,C184_=_C962 ,C184_=_C1650 ,C184_=_C1722 ,C184_=_C1941 ,C184_=_C2426 ,\nC184_=_C3570 ,C184_=_C4057 ,C197_=_C198 ,C197_=_C199 ,C197_=_C201 ,C197_=_C202 ,\nC197_=_C204 ,C197_=_C333 ,C197_=_C349 ,C197_=_C375 ,C197_=_C1154 ,C197_=_C1855 ,\nC197_=_C1991 ,C197_=_C2764 ,C198_=_C199 ,C198_=_C201 ,C198_=_C202 ,C198_=_C204 ,\nC198_=_C251 ,C198_=_C350 ,C198_=_C364 ,C198_=_C376 ,C198_=_C389 ,C198_=_C2808 ,\nC198_=_C2811 ,C198_=_C2815 ,C198_=_C2817 ,C199_=_C201 ,C199_=_C202 ,C199_=_C204 ,\nC199_=_C335 ,C199_=_C352 ,C199_=_C378 ,C199_=_C1160 ,C199_=_C1999 ,C199_=_C3489 ,\nC201_=_C202 ,C201_=_C204 ,C201_=_C338 ,C201_=_C354 ,C201_=_C381 ,C201_=_C883 ,\nC201_=_C1161 ,C201_=_C2000 ,C201_=_C2773 ,C201_=_C3592 ,C202_=_C204 ,C202_=_C255 ,\nC202_=_C355 ,C202_=_C366 ,C202_=_C382 ,C202_=_C391 ,C202_=_C1367 ,C202_=_C3567 ,\nC202_=_C3643 ,C202_=_C3647 ,C204_=_C275 ,C204_=_C290 ,C204_=_C322 ,C204_=_C368 ,\nC204_=_C393 ,C204_=_C1623 ,C204_=_C1716 ,C204_=_C1754 ,C204_=_C3891 ,C204_=_C3898 ,\nC214_=_C231 ,C214_=_C363 ,C214_=_C388 ,C214_=_C950 ,C214_=_C1793 ,C214_=_C1876 ,\nC228_=_C229 ,C228_=_C231 ,C228_=_C232 ,C228_=_C234 ,C228_=_C236 ,C228_=_C250 ,\nC228_=_C266 ,C228_=_C299 ,C228_=_C315 ,C228_=_C329 ,C228_=_C345 ,C228_=_C967 ,\nC228_=_C1148 ,C228_=_C1433 ,C228_=_C1436 ,C229_=_C231 ,C229_=_C232 ,C229_=_C234 ,\nC229_=_C236 ,C229_=_C301 ,C229_=_C316 ,C229_=_C346 ,C229_=_C873 ,C229_=_C1150 ,\nC229_=_C1560 ,C229_=_C1562 ,C229_=_C1568 ,C231_=_C232 ,C231_=_C234 ,C231_=_C236 ,\nC231_=_C363 ,C231_=_C388 ,C231_=_C950 ,C231_=_C1793 ,C231_=_C1876 ,C232_=_C234 ,\nC232_=_C236 ,C232_=_C303 ,C232_=_C318 ,C232_=_C348 ,C232_=_C1153 ,C232_=_C2174 ,\nC232_=_C2714 ,C232_=_C2724 ,C232_=_C2726 ,C234_=_C236 ,C234_=_C304 ,C234_=_C319 ,\nC234_=_C351 ,C234_=_C564 ,C234_=_C1155 ,C234_=_C1535 ,C234_=_C2093 ,C234_=_C2826 ,\nC234_=_C2827 ,C234_=_C2829 ,C236_=_C308 ,C236_=_C321 ,C236_=_C356 ,C236_=_C1163 ,\nC236_=_C1619 ,C236_=_C3654 ,C236_=_C3656 ,C250_=_C251 ,C250_=_C255 ,C250_=_C257 ,\nC250_=_C266 ,C250_=_C299 ,C250_=_C315 ,C250_=_C329 ,C250_=_C345 ,C250_=_C967 ,\nC250_=_C1148 ,C250_=_C1433 ,C250_=_C1436 ,C251_=_C255 ,C251_=_C257 ,C251_=_C350 ,\nC251_=_C364 ,C251_=_C376 ,C251_=_C389 ,C251_=_C2808 ,C251_=_C2811 ,C251_=_C2815 ,\nC251_=_C2817 ,C255_=_C257 ,C255_=_C355 ,C255_=_C366 ,C255_=_C382 ,C255_=_C391 ,\nC255_=_C1367 ,C255_=_C3567 ,C255_=_C3643 ,C255_=_C3647 ,C257_=_C274 ,C257_=_C339 ,\nC257_=_C574 ,C257_=_C975 ,C257_=_C3553 ,C266_=_C269 ,C266_=_C271 ,C266_=_C272 ,\nC266_=_C274 ,C266_=_C275 ,C266_=_C276 ,C266_=_C299 ,C266_=_C315 ,C266_=_C329 ,\nC266_=_C345 ,C266_=_C967 ,C266_=_C1148 ,C266_=_C1433 ,C266_=_C1436 ,C269_=_C271 ,\nC269_=_C272 ,C269_=_C274 ,C269_=_C275 ,C269_=_C276 ,C269_=_C372 ,C269_=_C1701 ,\nC269_=_C1911 ,C269_=_C1916 ,C269_=_C1922 ,C269_=_C1927 ,C269_=_C1928 ,C271_=_C272 ,\nC271_=_C274 ,C271_=_C275 ,C271_=_C276 ,C271_=_C377 ,C271_=_C1410 ,C271_=_C1707 ,\nC271_=_C1933 ,C271_=_C3164 ,C272_=_C274 ,C272_=_C275 ,C272_=_C276 ,C272_=_C379 ,\nC272_=_C1540 ,C272_=_C1711 ,C272_=_C1935 ,C272_=_C2096 ,C272_=_C2257 ,C272_=_C3514 ,\nC274_=_C275 ,C274_=_C276 ,C274_=_C339 ,C274_=_C574 ,C274_=_C975 ,C274_=_C3553 ,\nC275_=_C276 ,C275_=_C290 ,C275_=_C322 ,C275_=_C368 ,C275_=_C393 ,C275_=_C1623 ,\nC275_=_C1716 ,C275_=_C1754 ,C275_=_C3891 ,C275_=_C3898 ,C276_=_C384 ,C276_=_C962 ,\nC276_=_C1650 ,C276_=_C1722 ,C276_=_C1941 ,C276_=_C2426 ,C276_=_C3570 ,C276_=_C4057 ,\nC282_=_C286 ,C282_=_C287 ,C282_=_C289 ,C282_=_C290 ,C282_=_C292 ,C282_=_C296 ,\nC282_=_C326 ,C282_=_C451 ,C282_=_C454 ,C282_=_C456 ,C282_=_C470 ,C286_=_C287 ,\nC286_=_C289 ,C286_=_C290 ,C286_=_C292 ,C286_=_C302 ,C286_=_C332 ,C286_=_C969 ,\nC286_=_C1516 ,C287_=_C289 ,C287_=_C290 ,C287_=_C292 ,C287_=_C305 ,C287_=_C334 ,\nC287_=_C970 ,C287_=_C1520 ,C289_=_C290 ,C289_=_C292 ,C289_=_C307 ,C289_=_C337 ,\nC289_=_C973 ,C289_=_C1523 ,C289_=_C2180 ,C289_=_C2793 ,C289_=_C3579 ,C290_=_C292 ,\nC290_=_C322 ,C290_=_C368 ,C290_=_C393 ,C290_=_C1623 ,C290_=_C1716 ,C290_=_C1754 ,\nC290_=_C3891 ,C290_=_C3898 ,C292_=_C310 ,C292_=_C340 ,C292_=_C977 ,C292_=_C1421 ,\nC292_=_C1527 ,C292_=_C3680 ,C292_=_C3972 ,C292_=_C4001 ,C296_=_C299 ,C296_=_C301 ,\nC296_=_C302 ,C296_=_C303 ,C296_=_C304 ,C296_=_C305 ,C296_=_C307 ,C296_=_C308 ,\nC296_=_C310 ,C296_=_C326 ,C296_=_C451 ,C296_=_C454 ,C296_=_C456 ,C296_=_C470 ,\nC299_=_C301 ,C299_=_C302 ,C299_=_C303 ,C299_=_C304 ,C299_=_C305 ,C299_=_C307 ,\nC299_=_C308 ,C299_=_C310 ,C299_=_C315 ,C299_=_C329 ,C299_=_C345 ,C299_=_C967 ,\nC299_=_C1148 ,C299_=_C1433 ,C299_=_C1436 ,C301_=_C302 ,C301_=_C303 ,C301_=_C304 ,\nC301_=_C305 ,C301_=_C307 ,C301_=_C308 ,C301_=_C310 ,C301_=_C316 ,C301_=_C346 ,\nC301_=_C873 ,C301_=_C1150 ,C301_=_C1560 ,C301_=_C1562 ,C301_=_C1568 ,C302_=_C303 ,\nC302_=_C304 ,C302_=_C305 ,C302_=_C307 ,C302_=_C308 ,C302_=_C310 ,C302_=_C332 ,\nC302_=_C969 ,C302_=_C1516 ,C303_=_C304 ,C303_=_C305 ,C303_=_C307 ,C303_=_C308 ,\nC303_=_C310 ,C303_=_C318 ,C303_=_C348 ,C303_=_C1153 ,C303_=_C2174 ,C303_=_C2714 ,\nC303_=_C2724 ,C303_=_C2726 ,C304_=_C305 ,C304_=_C307 ,C304_=_C308 ,C304_=_C310 ,\nC304_=_C319 ,C304_=_C351 ,C304_=_C564 ,C304_=_C1155 ,C304_=_C1535 ,C304_=_C2093 ,\nC304_=_C2826 ,C304_=_C2827 ,C304_=_C2829 ,C305_=_C307 ,C305_=_C308 ,C305_=_C310 ,\nC305_=_C334 ,C305_=_C970 ,C305_=_C1520 ,C307_=_C308 ,C307_=_C310 ,C307_=_C337 ,\nC307_=_C973 ,C307_=_C1523 ,C307_=_C2180 ,C307_=_C2793 ,C307_=_C3579 ,C308_=_C310 ,\nC308_=_C321 ,C308_=_C356 ,C308_=_C1163 ,C308_=_C1619 ,C308_=_C3654 ,C308_=_C3656 ,\nC310_=_C340 ,C310_=_C977 ,C310_=_C1421 ,C310_=_C1527 ,C310_=_C3680 ,C310_=_C3972 ,\nC310_=_C4001 ,C315_=_C316 ,C315_=_C318 ,C315_=_C319 ,C315_=_C321 ,C315_=_C322 ,\nC315_=_C329 ,C315_=_C345 ,C315_=_C967 ,C315_=_C1148 ,C315_=_C1433 ,C315_=_C1436 ,\nC316_=_C318 ,C316_=_C319 ,C316_=_C321 ,C316_=_C322 ,C316_=_C346 ,C316_=_C873 ,\nC316_=_C1150 ,C316_=_C1560 ,C316_=_C1562 ,C316_=_C1568 ,C318_=_C319 ,C318_=_C321 ,\nC318_=_C322 ,C318_=_C348 ,C318_=_C1153 ,C318_=_C2174 ,C318_=_C2714 ,C318_=_C2724 ,\nC318_=_C2726 ,C319_=_C321 ,C319_=_C322 ,C319_=_C351 ,C319_=_C564 ,C319_=_C1155 ,\nC319_=_C1535 ,C319_=_C2093 ,C319_=_C2826 ,C319_=_C2827 ,C319_=_C2829 ,C321_=_C322 ,\nC321_=_C356 ,C321_=_C1163 ,C321_=_C1619 ,C321_=_C3654 ,C321_=_C3656 ,C322_=_C368 ,\nC322_=_C393 ,C322_=_C1623 ,C322_=_C1716 ,C322_=_C1754 ,C322_=_C3891 ,C322_=_C3898 ,\nC326_=_C329 ,C326_=_C332 ,C326_=_C333 ,C326_=_C334 ,C326_=_C335 ,C326_=_C337 ,\nC326_=_C338 ,C326_=_C339 ,C326_=_C340 ,C326_=_C451 ,C326_=_C454 ,C326_=_C456 ,\nC326_=_C470 ,C329_=_C332 ,C329_=_C333 ,C329_=_C334 ,C329_=_C335 ,C329_=_C337 ,\nC329_=_C338 ,C329_=_C339 ,C329_=_C340 ,C329_=_C345 ,C329_=_C967 ,C329_=_C1148 ,\nC329_=_C1433 ,C329_=_C1436 ,C332_=_C333 ,C332_=_C334 ,C332_=_C335 ,C332_=_C337 ,\nC332_=_C338 ,C332_=_C339 ,C332_=_C340 ,C332_=_C969 ,C332_=_C1516 ,C333_=_C334 ,\nC333_=_C335 ,C333_=_C337 ,C333_=_C338 ,C333_=_C339 ,C333_=_C340 ,C333_=_C349 ,\nC333_=_C375 ,C333_=_C1154 ,C333_=_C1855 ,C333_=_C1991 ,C333_=_C2764 ,C334_=_C335 ,\nC334_=_C337 ,C334_=_C338 ,C334_=_C339 ,C334_=_C340 ,C334_=_C970 ,C334_=_C1520 ,\nC335_=_C337 ,C335_=_C338 ,C335_=_C339 ,C335_=_C340 ,C335_=_C352 ,C335_=_C378 ,\nC335_=_C1160 ,C335_=_C1999 ,C335_=_C3489 ,C337_=_C338 ,C337_=_C339 ,C337_=_C340 ,\nC337_=_C973 ,C337_=_C1523 ,C337_=_C2180 ,C337_=_C2793 ,C337_=_C3579 ,C338_=_C339 ,\nC338_=_C340 ,C338_=_C354 ,C338_=_C381 ,C338_=_C883 ,C338_=_C1161 ,C338_=_C2000 ,\nC338_=_C2773 ,C338_=_C3592 ,C339_=_C340 ,C339_=_C574 ,C339_=_C975 ,C339_=_C3553 ,\nC340_=_C977 ,C340_=_C1421 ,C340_=_C1527 ,C340_=_C3680 ,C340_=_C3972 ,C340_=_C4001 ,\nC345_=_C346 ,C345_=_C348 ,C345_=_C349 ,C345_=_C350 ,C345_=_C351 ,C345_=_C352 ,\nC345_=_C354 ,C345_=_C355 ,C345_=_C356 ,C345_=_C967 ,C345_=_C1148 ,C345_=_C1433 ,\nC345_=_C1436 ,C346_=_C348 ,C346_=_C349 ,C346_=_C350 ,C346_=_C351 ,C346_=_C352 ,\nC346_=_C354 ,C346_=_C355 ,C346_=_C356 ,C346_=_C873 ,C346_=_C1150 ,C346_=_C1560 ,\nC346_=_C1562 ,C346_=_C1568 ,C348_=_C349 ,C348_=_C350 ,C348_=_C351 ,C348_=_C352 ,\nC348_=_C354 ,C348_=_C355 ,C348_=_C356 ,C348_=_C1153 ,C348_=_C2174 ,C348_=_C2714 ,\nC348_=_C2724 ,C348_=_C2726 ,C349_=_C350 ,C349_=_C351 ,C349_=_C352 ,C349_=_C354 ,\nC349_=_C355 ,C349_=_C356 ,C349_=_C375 ,C349_=_C1154 ,C349_=_C1855 ,C349_=_C1991 ,\nC349_=_C2764 ,C350_=_C351 ,C350_=_C352 ,C350_=_C354 ,C350_=_C355 ,C350_=_C356 ,\nC350_=_C364 ,C350_=_C376 ,C350_=_C389 ,C350_=_C2808 ,C350_=_C2811 ,C350_=_C2815 ,\nC350_=_C2817 ,C351_=_C352 ,C351_=_C354 ,C351_=_C355 ,C351_=_C356 ,C351_=_C564 ,\nC351_=_C1155 ,C351_=_C1535 ,C351_=_C2093 ,C351_=_C2826 ,C351_=_C2827 ,C351_=_C2829 ,\nC352_=_C354 ,C352_=_C355 ,C352_=_C356 ,C352_=_C378 ,C352_=_C1160 ,C352_=_C1999 ,\nC352_=_C3489 ,C354_=_C355 ,C354_=_C356 ,C354_=_C381 ,C354_=_C883 ,C354_=_C1161 ,\nC354_=_C2000 ,C354_=_C2773 ,C354_=_C3592 ,C355_=_C356 ,C355_=_C366 ,C355_=_C382 ,\nC355_=_C391 ,C355_=_C1367 ,C355_=_C3567 ,C355_=_C3643 ,C355_=_C3647 ,C356_=_C1163 ,\nC356_=_C1619 ,C356_=_C3654 ,C356_=_C3656 ,C363_=_C364 ,C363_=_C366 ,C363_=_C368 ,\nC363_=_C388 ,C363_=_C950 ,C363_=_C1793 ,C363_=_C1876 ,C364_=_C366 ,C364_=_C368 ,\nC364_=_C376 ,C364_=_C389 ,C364_=_C2808 ,C364_=_C2811 ,C364_=_C2815 ,C364_=_C2817</w:t>
      </w:r>
    </w:p>
    <w:p>
      <w:pPr>
        <w:pStyle w:val="PreformattedText"/>
        <w:bidi w:val="0"/>
        <w:spacing w:before="0" w:after="0"/>
        <w:jc w:val="left"/>
        <w:rPr/>
      </w:pPr>
      <w:r>
        <w:rPr/>
        <w:t xml:space="preserve"> </w:t>
      </w:r>
      <w:r>
        <w:rPr/>
        <w:t>,\nC366_=_C368 ,C366_=_C382 ,C366_=_C391 ,C366_=_C1367 ,C366_=_C3567 ,C366_=_C3643 ,\nC366_=_C3647 ,C368_=_C393 ,C368_=_C1623 ,C368_=_C1716 ,C368_=_C1754 ,C368_=_C3891 ,\nC368_=_C3898 ,C372_=_C375 ,C372_=_C376 ,C372_=_C377 ,C372_=_C378 ,C372_=_C379 ,\nC372_=_C381 ,C372_=_C382 ,C372_=_C384 ,C372_=_C1701 ,C372_=_C1911 ,C372_=_C1916 ,\nC372_=_C1922 ,C372_=_C1927 ,C372_=_C1928 ,C375_=_C376 ,C375_=_C377 ,C375_=_C378 ,\nC375_=_C379 ,C375_=_C381 ,C375_=_C382 ,C375_=_C384 ,C375_=_C1154 ,C375_=_C1855 ,\nC375_=_C1991 ,C375_=_C2764 ,C376_=_C377 ,C376_=_C378 ,C376_=_C379 ,C376_=_C381 ,\nC376_=_C382 ,C376_=_C384 ,C376_=_C389 ,C376_=_C2808 ,C376_=_C2811 ,C376_=_C2815 ,\nC376_=_C2817 ,C377_=_C378 ,C377_=_C379 ,C377_=_C381 ,C377_=_C382 ,C377_=_C384 ,\nC377_=_C1410 ,C377_=_C1707 ,C377_=_C1933 ,C377_=_C3164 ,C378_=_C379 ,C378_=_C381 ,\nC378_=_C382 ,C378_=_C384 ,C378_=_C1160 ,C378_=_C1999 ,C378_=_C3489 ,C379_=_C381 ,\nC379_=_C382 ,C379_=_C384 ,C379_=_C1540 ,C379_=_C1711 ,C379_=_C1935 ,C379_=_C2096 ,\nC379_=_C2257 ,C379_=_C3514 ,C381_=_C382 ,C381_=_C384 ,C381_=_C883 ,C381_=_C1161 ,\nC381_=_C2000 ,C381_=_C2773 ,C381_=_C3592 ,C382_=_C384 ,C382_=_C391 ,C382_=_C1367 ,\nC382_=_C3567 ,C382_=_C3643 ,C382_=_C3647 ,C384_=_C962 ,C384_=_C1650 ,C384_=_C1722 ,\nC384_=_C1941 ,C384_=_C2426 ,C384_=_C3570 ,C384_=_C4057 ,C388_=_C389 ,C388_=_C391 ,\nC388_=_C393 ,C388_=_C950 ,C388_=_C1793 ,C388_=_C1876 ,C389_=_C391 ,C389_=_C393 ,\nC389_=_C2808 ,C389_=_C2811 ,C389_=_C2815 ,C389_=_C2817 ,C391_=_C393 ,C391_=_C1367 ,\nC391_=_C3567 ,C391_=_C3643 ,C391_=_C3647 ,C393_=_C1623 ,C393_=_C1716 ,C393_=_C1754 ,\nC393_=_C3891 ,C393_=_C3898 ,C401_=_C402 ,C401_=_C405 ,C401_=_C406 ,C401_=_C416 ,\nC401_=_C417 ,C401_=_C1007 ,C401_=_C1034 ,C401_=_C1219 ,C401_=_C1658 ,C401_=_C1725 ,\nC401_=_C1837 ,C401_=_C2247 ,C401_=_C2248 ,C401_=_C2250 ,C401_=_C2251 ,C401_=_C2252 ,\nC401_=_C2253 ,C401_=_C2254 ,C401_=_C2256 ,C401_=_C2257 ,C401_=_C2261 ,C401_=_C2262 ,\nC401_=_C2263 ,C401_=_C2264 ,C402_=_C405 ,C402_=_C406 ,C402_=_C416 ,C402_=_C417 ,\nC402_=_C1102 ,C402_=_C1491 ,C402_=_C1681 ,C402_=_C2130 ,C402_=_C2303 ,C402_=_C2358 ,\nC402_=_C2362 ,C402_=_C2363 ,C402_=_C2364 ,C402_=_C2368 ,C402_=_C2369 ,C402_=_C2370 ,\nC402_=_C2371 ,C402_=_C2373 ,C402_=_C2374 ,C402_=_C2375 ,C402_=_C2377 ,C405_=_C406 ,\nC405_=_C416 ,C405_=_C417 ,C405_=_C1173 ,C405_=_C1269 ,C405_=_C1494 ,C405_=_C2378 ,\nC405_=_C2430 ,C405_=_C2485 ,C405_=_C2486 ,C405_=_C2487 ,C405_=_C2493 ,C405_=_C2495 ,\nC405_=_C2496 ,C405_=_C2497 ,C405_=_C2498 ,C405_=_C2500 ,C405_=_C2501 ,C406_=_C416 ,\nC406_=_C417 ,C406_=_C799 ,C406_=_C828 ,C406_=_C1495 ,C406_=_C2131 ,C406_=_C2431 ,\nC406_=_C2522 ,C406_=_C2524 ,C406_=_C2525 ,C406_=_C2526 ,C406_=_C2528 ,C406_=_C2529 ,\nC406_=_C2532 ,C406_=_C2533 ,C406_=_C2535 ,C406_=_C2536 ,C406_=_C2538 ,C416_=_C417 ,\nC416_=_C519 ,C416_=_C752 ,C416_=_C934 ,C416_=_C1343 ,C416_=_C1433 ,C416_=_C1502 ,\nC416_=_C1846 ,C416_=_C2344 ,C416_=_C2443 ,C416_=_C2834 ,C416_=_C3183 ,C416_=_C3552 ,\nC416_=_C3553 ,C416_=_C3554 ,C416_=_C3555 ,C416_=_C3556 ,C416_=_C3557 ,C417_=_C1045 ,\nC417_=_C1182 ,C417_=_C1206 ,C417_=_C1253 ,C417_=_C1738 ,C417_=_C1977 ,C417_=_C2121 ,\nC417_=_C2445 ,C417_=_C3009 ,C417_=_C3131 ,C417_=_C3337 ,C417_=_C3514 ,C417_=_C3529 ,\nC417_=_C3695 ,C417_=_C3696 ,C417_=_C3697 ,C417_=_C3698 ,C417_=_C3700 ,C417_=_C3701 ,\nC427_=_C447 ,C427_=_C611 ,C427_=_C1793 ,C427_=_C1794 ,C427_=_C1795 ,C427_=_C1796 ,\nC427_=_C1798 ,C427_=_C1799 ,C427_=_C1800 ,C427_=_C1801 ,C427_=_C1803 ,C427_=_C1807 ,\nC427_=_C1808 ,C427_=_C1809 ,C427_=_C1810 ,C447_=_C1834 ,C447_=_C1985 ,C447_=_C2089 ,\nC447_=_C2245 ,C447_=_C2302 ,C447_=_C2483 ,C447_=_C2726 ,C447_=_C2756 ,C447_=_C3332 ,\nC447_=_C3489 ,C447_=_C3565 ,C447_=_C3692 ,C447_=_C3968 ,C447_=_C3988 ,C447_=_C4018 ,\nC447_=_C4050 ,C447_=_C4094 ,C451_=_C454 ,C451_=_C456 ,C451_=_C470 ,C451_=_C530 ,\nC451_=_C718 ,C451_=_C967 ,C451_=_C969 ,C451_=_C970 ,C451_=_C973 ,C451_=_C974 ,\nC451_=_C975 ,C451_=_C977 ,C454_=_C456 ,C454_=_C470 ,C454_=_C536 ,C454_=_C723 ,\nC454_=_C1515 ,C454_=_C1516 ,C454_=_C1517 ,C454_=_C1518 ,C454_=_C1519 ,C454_=_C1520 ,\nC454_=_C1521 ,C454_=_C1523 ,C454_=_C1524 ,C454_=_C1525 ,C454_=_C1527 ,C454_=_C1528 ,\nC454_=_C1529 ,C456_=_C470 ,C456_=_C638 ,C456_=_C1267 ,C456_=_C1290 ,C456_=_C1466 ,\nC456_=_C1574 ,C456_=_C1854 ,C456_=_C1855 ,C456_=_C1858 ,C456_=_C1860 ,C456_=_C1861 ,\nC456_=_C1862 ,C456_=_C1863 ,C456_=_C1864 ,C456_=_C1868 ,C456_=_C1872 ,C456_=_C1873 ,\nC456_=_C1874 ,C470_=_C655 ,C470_=_C1281 ,C470_=_C1304 ,C470_=_C1584 ,C470_=_C2704 ,\nC470_=_C2764 ,C470_=_C3998 ,C503_=_C519 ,C503_=_C522 ,C503_=_C742 ,C503_=_C818 ,\nC503_=_C869 ,C503_=_C870 ,C503_=_C871 ,C503_=_C872 ,C503_=_C873 ,C503_=_C874 ,\nC503_=_C875 ,C503_=_C876 ,C503_=_C877 ,C503_=_C879 ,C503_=_C880 ,C503_=_C881 ,\nC503_=_C883 ,C503_=_C884 ,C503_=_C885 ,C503_=_C886 ,C503_=_C887 ,C503_=_C889 ,\nC503_=_C891 ,C503_=_C892 ,C503_=_C893 ,C503_=_C894 ,C519_=_C522 ,C519_=_C752 ,\nC519_=_C934 ,C519_=_C1343 ,C519_=_C1433 ,C519_=_C1502 ,C519_=_C1846 ,C519_=_C2344 ,\nC519_=_C2443 ,C519_=_C2834 ,C519_=_C3183 ,C519_=_C3552 ,C519_=_C3553 ,C519_=_C3554 ,\nC519_=_C3555 ,C519_=_C3556 ,C519_=_C3557 ,C522_=_C624 ,C522_=_C711 ,C522_=_C758 ,\nC522_=_C840 ,C522_=_C996 ,C522_=_C1349 ,C522_=_C2300 ,C522_=_C2480 ,C522_=_C2676 ,\nC522_=_C2817 ,C522_=_C3015 ,C522_=_C3046 ,C522_=_C3269 ,C522_=_C3497 ,C522_=_C3549 ,\nC522_=_C3796 ,C522_=_C3811 ,C522_=_C3834 ,C522_=_C3875 ,C522_=_C3887 ,C522_=_C3921 ,\nC522_=_C4007 ,C522_=_C4022 ,C522_=_C4023 ,C522_=_C4024 ,C522_=_C4025 ,C528_=_C530 ,\nC528_=_C533 ,C528_=_C534 ,C528_=_C536 ,C528_=_C544 ,C528_=_C553 ,C528_=_C555 ,\nC528_=_C559 ,C528_=_C563 ,C528_=_C564 ,C528_=_C565 ,C528_=_C566 ,C528_=_C567 ,\nC528_=_C569 ,C528_=_C570 ,C528_=_C571 ,C528_=_C573 ,C528_=_C574 ,C528_=_C575 ,\nC528_=_C577 ,C528_=_C578 ,C530_=_C533 ,C530_=_C534 ,C530_=_C536 ,C530_=_C544 ,\nC530_=_C553 ,C530_=_C718 ,C530_=_C967 ,C530_=_C969 ,C530_=_C970 ,C530_=_C973 ,\nC530_=_C974 ,C530_=_C975 ,C530_=_C977 ,C533_=_C534 ,C533_=_C536 ,C533_=_C544 ,\nC533_=_C553 ,C533_=_C721 ,C533_=_C1002 ,C533_=_C1168 ,C533_=_C1355 ,C533_=_C1360 ,\nC533_=_C1362 ,C533_=_C1363 ,C533_=_C1364 ,C533_=_C1367 ,C533_=_C1369 ,C533_=_C1370 ,\nC533_=_C1371 ,C533_=_C1373 ,C533_=_C1375 ,C533_=_C1376 ,C534_=_C536 ,C534_=_C544 ,\nC534_=_C553 ,C534_=_C722 ,C534_=_C1403 ,C534_=_C1404 ,C534_=_C1408 ,C534_=_C1409 ,\nC534_=_C1410 ,C534_=_C1411 ,C534_=_C1414 ,C534_=_C1416 ,C534_=_C1417 ,C534_=_C1419 ,\nC534_=_C1421 ,C534_=_C1422 ,C536_=_C544 ,C536_=_C553 ,C536_=_C723 ,C536_=_C1515 ,\nC536_=_C1516 ,C536_=_C1517 ,C536_=_C1518 ,C536_=_C1519 ,C536_=_C1520 ,C536_=_C1521 ,\nC536_=_C1523 ,C536_=_C1524 ,C536_=_C1525 ,C536_=_C1527 ,C536_=_C1528 ,C536_=_C1529 ,\nC544_=_C553 ,C544_=_C727 ,C544_=_C910 ,C544_=_C1016 ,C544_=_C1043 ,C544_=_C1450 ,\nC544_=_C1665 ,C544_=_C2850 ,C544_=_C3380 ,C544_=_C3394 ,C544_=_C3395 ,C544_=_C3399 ,\nC544_=_C3400 ,C553_=_C735 ,C553_=_C810 ,C553_=_C1436 ,C553_=_C1928 ,C553_=_C2021 ,\nC553_=_C2146 ,C553_=_C2166 ,C553_=_C2751 ,C553_=_C2827 ,C553_=_C2858 ,C553_=_C2942 ,\nC553_=_C3104 ,C553_=_C3705 ,C555_=_C559 ,C555_=_C563 ,C555_=_C564 ,C555_=_C565 ,\nC555_=_C566 ,C555_=_C567 ,C555_=_C569 ,C555_=_C570 ,C555_=_C571 ,C555_=_C573 ,\nC555_=_C574 ,C555_=_C575 ,C555_=_C577 ,C555_=_C578 ,C555_=_C718 ,C555_=_C721 ,\nC555_=_C722 ,C555_=_C723 ,C555_=_C727 ,C555_=_C735 ,C555_=_C737 ,C555_=_C740 ,\nC559_=_C563 ,C559_=_C564 ,C559_=_C565 ,C559_=_C566 ,C559_=_C567 ,C559_=_C569 ,\nC559_=_C570 ,C559_=_C571 ,C559_=_C573 ,C559_=_C574 ,C559_=_C575 ,C559_=_C577 ,\nC559_=_C578 ,C559_=_C1437 ,C559_=_C1438 ,C559_=_C1439 ,C559_=_C1440 ,C559_=_C1443 ,\nC559_=_C1448 ,C559_=_C1450 ,C559_=_C1454 ,C559_=_C1456 ,C559_=_C1459 ,C559_=_C1460 ,\nC559_=_C1462 ,C563_=_C564 ,C563_=_C565 ,C563_=_C566 ,C563_=_C567 ,C563_=_C569 ,\nC563_=_C570 ,C563_=_C571 ,C563_=_C573 ,C563_=_C574 ,C563_=_C575 ,C563_=_C577 ,\nC563_=_C578 ,C563_=_C2673 ,C563_=_C2676 ,C563_=_C2679 ,C564_=_C565 ,C564_=_C566 ,\nC564_=_C567 ,C564_=_C569 ,C564_=_C570 ,C564_=_C571 ,C564_=_C573 ,C564_=_C574 ,\nC564_=_C575 ,C564_=_C577 ,C564_=_C578 ,C564_=_C1155 ,C564_=_C1535 ,C564_=_C2093 ,\nC564_=_C2826 ,C564_=_C2827 ,C564_=_C2829 ,C565_=_C566 ,C565_=_C567 ,C565_=_C569 ,\nC565_=_C570 ,C565_=_C571 ,C565_=_C573 ,C565_=_C574 ,C565_=_C575 ,C565_=_C577 ,\nC565_=_C578 ,C565_=_C1408 ,C565_=_C1638 ,C565_=_C1773 ,C565_=_C2363 ,C565_=_C2525 ,\nC565_=_C2767 ,C565_=_C2785 ,C565_=_C2848 ,C565_=_C2849 ,C565_=_C2850 ,C565_=_C2852 ,\nC565_=_C2854 ,C565_=_C2858 ,C565_=_C2859 ,C565_=_C2861 ,C566_=_C567 ,C566_=_C569 ,\nC566_=_C570 ,C566_=_C571 ,C566_=_C573 ,C566_=_C574 ,C566_=_C575 ,C566_=_C577 ,\nC566_=_C578 ,C566_=_C1536 ,C566_=_C2094 ,C566_=_C2867 ,C566_=_C2875 ,C567_=_C569 ,\nC567_=_C570 ,C567_=_C571 ,C567_=_C573 ,C567_=_C574 ,C567_=_C575 ,C567_=_C577 ,\nC567_=_C578 ,C567_=_C3269 ,C569_=_C570 ,C569_=_C571 ,C569_=_C573 ,C569_=_C574 ,\nC569_=_C575 ,C569_=_C577 ,C569_=_C578 ,C569_=_C1541 ,C569_=_C3473 ,C569_=_C3545 ,\nC569_=_C3549 ,C570_=_C571 ,C570_=_C573 ,C570_=_C574 ,C570_=_C575 ,C570_=_C577 ,\nC570_=_C578 ,C570_=_C974 ,C570_=_C1369 ,C570_=_C1419 ,C570_=_C1525 ,C570_=_C3395 ,\nC570_=_C3705 ,C571_=_C573 ,C571_=_C574 ,C571_=_C575 ,C571_=_C577 ,C571_=_C578 ,\nC571_=_C1543 ,C571_=_C2098 ,C571_=_C3475 ,C571_=_C3718 ,C571_=_C3723 ,C573_=_C574 ,\nC573_=_C575 ,C573_=_C577 ,C573_=_C578 ,C573_=_C1715 ,C573_=_C1753 ,C573_=_C1783 ,\nC573_=_C2926 ,C573_=_C3676 ,C574_=_C575 ,C574_=_C577 ,C574_=_C578 ,C574_=_C975 ,\nC574_=_C3553 ,C575_=_C577 ,C575_=_C578 ,C577_=_C578 ,C577_=_C1549 ,C577_=_C2103 ,\nC577_=_C3735 ,C577_=_C3967 ,C577_=_C3968 ,C577_=_C3969 ,C578_=_C1790 ,C578_=_C2932 ,\nC578_=_C3683 ,C597_=_C605 ,C597_=_C1250 ,C597_=_C1277 ,C597_=_C1902 ,C597_=_C2385 ,\nC597_=_C2507 ,C597_=_C2543 ,C597_=_C2901 ,C597_=_C3071 ,C597_=_C3169 ,C597_=_C3451 ,\nC597_=_C3452 ,C597_=_C3455 ,C597_=_C3456 ,C597_=_C3457 ,C605_=_C1285 ,C605_=_C1460 ,\nC605_=_C1487 ,C605_=_C2397 ,C605_=_C2551 ,C605_=_C2617 ,C605_=_C2679 ,C605_=_C3049 ,\nC605_=_C3139 ,C605_=_C3179 ,C605_=_C3284 ,C605_=_C3363</w:t>
      </w:r>
    </w:p>
    <w:p>
      <w:pPr>
        <w:pStyle w:val="PreformattedText"/>
        <w:bidi w:val="0"/>
        <w:spacing w:before="0" w:after="0"/>
        <w:jc w:val="left"/>
        <w:rPr/>
      </w:pPr>
      <w:r>
        <w:rPr/>
        <w:t xml:space="preserve"> </w:t>
      </w:r>
      <w:r>
        <w:rPr/>
        <w:t>,C605_=_C3732 ,C605_=_C3747 ,\nC605_=_C3915 ,C605_=_C3961 ,C605_=_C4013 ,C605_=_C4041 ,C605_=_C4077 ,C605_=_C4078 ,\nC605_=_C4079 ,C611_=_C612 ,C611_=_C618 ,C611_=_C624 ,C611_=_C627 ,C611_=_C1793 ,\nC611_=_C1794 ,C611_=_C1795 ,C611_=_C1796 ,C611_=_C1798 ,C611_=_C1799 ,C611_=_C1800 ,\nC611_=_C1801 ,C611_=_C1803 ,C611_=_C1807 ,C611_=_C1808 ,C611_=_C1809 ,C611_=_C1810 ,\nC612_=_C618 ,C612_=_C624 ,C612_=_C627 ,C612_=_C639 ,C612_=_C927 ,C612_=_C1990 ,\nC612_=_C1991 ,C612_=_C1992 ,C612_=_C1993 ,C612_=_C1994 ,C612_=_C1995 ,C612_=_C1997 ,\nC612_=_C1998 ,C612_=_C1999 ,C612_=_C2000 ,C612_=_C2001 ,C612_=_C2002 ,C612_=_C2003 ,\nC612_=_C2004 ,C612_=_C2006 ,C612_=_C2007 ,C618_=_C624 ,C618_=_C627 ,C618_=_C650 ,\nC618_=_C932 ,C618_=_C2991 ,C618_=_C3053 ,C618_=_C3143 ,C618_=_C3144 ,C618_=_C3145 ,\nC618_=_C3146 ,C618_=_C3153 ,C624_=_C627 ,C624_=_C711 ,C624_=_C758 ,C624_=_C840 ,\nC624_=_C996 ,C624_=_C1349 ,C624_=_C2300 ,C624_=_C2480 ,C624_=_C2676 ,C624_=_C2817 ,\nC624_=_C3015 ,C624_=_C3046 ,C624_=_C3269 ,C624_=_C3497 ,C624_=_C3549 ,C624_=_C3796 ,\nC624_=_C3811 ,C624_=_C3834 ,C624_=_C3875 ,C624_=_C3887 ,C624_=_C3921 ,C624_=_C4007 ,\nC624_=_C4022 ,C624_=_C4023 ,C624_=_C4024 ,C624_=_C4025 ,C627_=_C656 ,C627_=_C683 ,\nC627_=_C920 ,C627_=_C940 ,C627_=_C1210 ,C627_=_C1459 ,C627_=_C1512 ,C627_=_C2481 ,\nC627_=_C2724 ,C627_=_C2859 ,C627_=_C3000 ,C627_=_C3063 ,C627_=_C3302 ,C627_=_C3416 ,\nC627_=_C3579 ,C627_=_C3769 ,C627_=_C4021 ,C627_=_C4044 ,C638_=_C639 ,C638_=_C650 ,\nC638_=_C655 ,C638_=_C656 ,C638_=_C1267 ,C638_=_C1290 ,C638_=_C1466 ,C638_=_C1574 ,\nC638_=_C1854 ,C638_=_C1855 ,C638_=_C1858 ,C638_=_C1860 ,C638_=_C1861 ,C638_=_C1862 ,\nC638_=_C1863 ,C638_=_C1864 ,C638_=_C1868 ,C638_=_C1872 ,C638_=_C1873 ,C638_=_C1874 ,\nC639_=_C650 ,C639_=_C655 ,C639_=_C656 ,C639_=_C927 ,C639_=_C1990 ,C639_=_C1991 ,\nC639_=_C1992 ,C639_=_C1993 ,C639_=_C1994 ,C639_=_C1995 ,C639_=_C1997 ,C639_=_C1998 ,\nC639_=_C1999 ,C639_=_C2000 ,C639_=_C2001 ,C639_=_C2002 ,C639_=_C2003 ,C639_=_C2004 ,\nC639_=_C2006 ,C639_=_C2007 ,C650_=_C655 ,C650_=_C656 ,C650_=_C932 ,C650_=_C2991 ,\nC650_=_C3053 ,C650_=_C3143 ,C650_=_C3144 ,C650_=_C3145 ,C650_=_C3146 ,C650_=_C3153 ,\nC655_=_C656 ,C655_=_C1281 ,C655_=_C1304 ,C655_=_C1584 ,C655_=_C2704 ,C655_=_C2764 ,\nC655_=_C3998 ,C656_=_C683 ,C656_=_C920 ,C656_=_C940 ,C656_=_C1210 ,C656_=_C1459 ,\nC656_=_C1512 ,C656_=_C2481 ,C656_=_C2724 ,C656_=_C2859 ,C656_=_C3000 ,C656_=_C3063 ,\nC656_=_C3302 ,C656_=_C3416 ,C656_=_C3579 ,C656_=_C3769 ,C656_=_C4021 ,C656_=_C4044 ,\nC661_=_C665 ,C661_=_C666 ,C661_=_C671 ,C661_=_C683 ,C661_=_C1437 ,C661_=_C1530 ,\nC661_=_C1531 ,C661_=_C1533 ,C661_=_C1534 ,C661_=_C1535 ,C661_=_C1536 ,C661_=_C1537 ,\nC661_=_C1538 ,C661_=_C1540 ,C661_=_C1541 ,C661_=_C1542 ,C661_=_C1543 ,C661_=_C1544 ,\nC661_=_C1546 ,C661_=_C1547 ,C661_=_C1548 ,C661_=_C1549 ,C661_=_C1550 ,C661_=_C1551 ,\nC661_=_C1552 ,C665_=_C666 ,C665_=_C671 ,C665_=_C683 ,C665_=_C1171 ,C665_=_C1440 ,\nC665_=_C1656 ,C665_=_C2071 ,C665_=_C2091 ,C665_=_C2093 ,C665_=_C2094 ,C665_=_C2096 ,\nC665_=_C2098 ,C665_=_C2099 ,C665_=_C2101 ,C665_=_C2102 ,C665_=_C2103 ,C665_=_C2104 ,\nC665_=_C2105 ,C665_=_C2106 ,C665_=_C2108 ,C666_=_C671 ,C666_=_C683 ,C666_=_C1006 ,\nC666_=_C1032 ,C666_=_C1197 ,C666_=_C1490 ,C666_=_C1657 ,C666_=_C2028 ,C666_=_C2172 ,\nC666_=_C2173 ,C666_=_C2174 ,C666_=_C2177 ,C666_=_C2178 ,C666_=_C2180 ,C666_=_C2181 ,\nC666_=_C2183 ,C666_=_C2185 ,C666_=_C2186 ,C666_=_C2187 ,C666_=_C2189 ,C666_=_C2190 ,\nC671_=_C683 ,C671_=_C1200 ,C671_=_C1497 ,C671_=_C2133 ,C671_=_C2468 ,C671_=_C2714 ,\nC671_=_C2785 ,C671_=_C2789 ,C671_=_C2791 ,C671_=_C2792 ,C671_=_C2793 ,C671_=_C2795 ,\nC671_=_C2799 ,C683_=_C920 ,C683_=_C940 ,C683_=_C1210 ,C683_=_C1459 ,C683_=_C1512 ,\nC683_=_C2481 ,C683_=_C2724 ,C683_=_C2859 ,C683_=_C3000 ,C683_=_C3063 ,C683_=_C3302 ,\nC683_=_C3416 ,C683_=_C3579 ,C683_=_C3769 ,C683_=_C4021 ,C683_=_C4044 ,C703_=_C707 ,\nC703_=_C711 ,C703_=_C1207 ,C703_=_C1254 ,C703_=_C1978 ,C703_=_C2122 ,C703_=_C2331 ,\nC703_=_C2624 ,C703_=_C2646 ,C703_=_C3132 ,C703_=_C3530 ,C703_=_C3709 ,C703_=_C3711 ,\nC703_=_C3712 ,C703_=_C3713 ,C703_=_C3716 ,C703_=_C3717 ,C707_=_C711 ,C707_=_C1278 ,\nC707_=_C2047 ,C707_=_C2350 ,C707_=_C2391 ,C707_=_C2546 ,C707_=_C2673 ,C707_=_C2815 ,\nC707_=_C3340 ,C707_=_C3545 ,C707_=_C3621 ,C707_=_C3793 ,C707_=_C3830 ,C707_=_C3871 ,\nC707_=_C3899 ,C707_=_C3900 ,C707_=_C3901 ,C707_=_C3902 ,C707_=_C3904 ,C707_=_C3905 ,\nC711_=_C758 ,C711_=_C840 ,C711_=_C996 ,C711_=_C1349 ,C711_=_C2300 ,C711_=_C2480 ,\nC711_=_C2676 ,C711_=_C2817 ,C711_=_C3015 ,C711_=_C3046 ,C711_=_C3269 ,C711_=_C3497 ,\nC711_=_C3549 ,C711_=_C3796 ,C711_=_C3811 ,C711_=_C3834 ,C711_=_C3875 ,C711_=_C3887 ,\nC711_=_C3921 ,C711_=_C4007 ,C711_=_C4022 ,C711_=_C4023 ,C711_=_C4024 ,C711_=_C4025 ,\nC718_=_C721 ,C718_=_C722 ,C718_=_C723 ,C718_=_C727 ,C718_=_C735 ,C718_=_C737 ,\nC718_=_C740 ,C718_=_C967 ,C718_=_C969 ,C718_=_C970 ,C718_=_C973 ,C718_=_C974 ,\nC718_=_C975 ,C718_=_C977 ,C721_=_C722 ,C721_=_C723 ,C721_=_C727 ,C721_=_C735 ,\nC721_=_C737 ,C721_=_C740 ,C721_=_C1002 ,C721_=_C1168 ,C721_=_C1355 ,C721_=_C1360 ,\nC721_=_C1362 ,C721_=_C1363 ,C721_=_C1364 ,C721_=_C1367 ,C721_=_C1369 ,C721_=_C1370 ,\nC721_=_C1371 ,C721_=_C1373 ,C721_=_C1375 ,C721_=_C1376 ,C722_=_C723 ,C722_=_C727 ,\nC722_=_C735 ,C722_=_C737 ,C722_=_C740 ,C722_=_C1403 ,C722_=_C1404 ,C722_=_C1408 ,\nC722_=_C1409 ,C722_=_C1410 ,C722_=_C1411 ,C722_=_C1414 ,C722_=_C1416 ,C722_=_C1417 ,\nC722_=_C1419 ,C722_=_C1421 ,C722_=_C1422 ,C723_=_C727 ,C723_=_C735 ,C723_=_C737 ,\nC723_=_C740 ,C723_=_C1515 ,C723_=_C1516 ,C723_=_C1517 ,C723_=_C1518 ,C723_=_C1519 ,\nC723_=_C1520 ,C723_=_C1521 ,C723_=_C1523 ,C723_=_C1524 ,C723_=_C1525 ,C723_=_C1527 ,\nC723_=_C1528 ,C723_=_C1529 ,C727_=_C735 ,C727_=_C737 ,C727_=_C740 ,C727_=_C910 ,\nC727_=_C1016 ,C727_=_C1043 ,C727_=_C1450 ,C727_=_C1665 ,C727_=_C2850 ,C727_=_C3380 ,\nC727_=_C3394 ,C727_=_C3395 ,C727_=_C3399 ,C727_=_C3400 ,C735_=_C737 ,C735_=_C740 ,\nC735_=_C810 ,C735_=_C1436 ,C735_=_C1928 ,C735_=_C2021 ,C735_=_C2146 ,C735_=_C2166 ,\nC735_=_C2751 ,C735_=_C2827 ,C735_=_C2858 ,C735_=_C2942 ,C735_=_C3104 ,C735_=_C3705 ,\nC737_=_C740 ,C737_=_C812 ,C737_=_C863 ,C737_=_C994 ,C737_=_C1583 ,C737_=_C2703 ,\nC737_=_C3120 ,C737_=_C3872 ,C737_=_C3891 ,C737_=_C3972 ,C737_=_C3973 ,C737_=_C3974 ,\nC737_=_C3976 ,C737_=_C3977 ,C737_=_C3978 ,C737_=_C3980 ,C737_=_C3981 ,C740_=_C815 ,\nC740_=_C866 ,C740_=_C998 ,C740_=_C1587 ,C740_=_C2244 ,C740_=_C2956 ,C740_=_C3346 ,\nC740_=_C3668 ,C740_=_C3753 ,C740_=_C3877 ,C740_=_C3898 ,C740_=_C3924 ,C740_=_C4001 ,\nC740_=_C4036 ,C740_=_C4057 ,C742_=_C752 ,C742_=_C755 ,C742_=_C758 ,C742_=_C818 ,\nC742_=_C869 ,C742_=_C870 ,C742_=_C871 ,C742_=_C872 ,C742_=_C873 ,C742_=_C874 ,\nC742_=_C875 ,C742_=_C876 ,C742_=_C877 ,C742_=_C879 ,C742_=_C880 ,C742_=_C881 ,\nC742_=_C883 ,C742_=_C884 ,C742_=_C885 ,C742_=_C886 ,C742_=_C887 ,C742_=_C889 ,\nC742_=_C891 ,C742_=_C892 ,C742_=_C893 ,C742_=_C894 ,C752_=_C755 ,C752_=_C758 ,\nC752_=_C934 ,C752_=_C1343 ,C752_=_C1433 ,C752_=_C1502 ,C752_=_C1846 ,C752_=_C2344 ,\nC752_=_C2443 ,C752_=_C2834 ,C752_=_C3183 ,C752_=_C3552 ,C752_=_C3553 ,C752_=_C3554 ,\nC752_=_C3555 ,C752_=_C3556 ,C752_=_C3557 ,C755_=_C758 ,C755_=_C1301 ,C755_=_C2144 ,\nC755_=_C2590 ,C755_=_C2626 ,C755_=_C2888 ,C755_=_C3028 ,C755_=_C3597 ,C755_=_C3630 ,\nC755_=_C3726 ,C755_=_C3838 ,C755_=_C3841 ,C755_=_C3843 ,C755_=_C3844 ,C758_=_C840 ,\nC758_=_C996 ,C758_=_C1349 ,C758_=_C2300 ,C758_=_C2480 ,C758_=_C2676 ,C758_=_C2817 ,\nC758_=_C3015 ,C758_=_C3046 ,C758_=_C3269 ,C758_=_C3497 ,C758_=_C3549 ,C758_=_C3796 ,\nC758_=_C3811 ,C758_=_C3834 ,C758_=_C3875 ,C758_=_C3887 ,C758_=_C3921 ,C758_=_C4007 ,\nC758_=_C4022 ,C758_=_C4023 ,C758_=_C4024 ,C758_=_C4025 ,C770_=_C773 ,C770_=_C780 ,\nC770_=_C901 ,C770_=_C1439 ,C770_=_C1773 ,C770_=_C1775 ,C770_=_C1778 ,C770_=_C1779 ,\nC770_=_C1782 ,C770_=_C1783 ,C770_=_C1784 ,C770_=_C1788 ,C770_=_C1790 ,C773_=_C780 ,\nC773_=_C2575 ,C773_=_C2876 ,C773_=_C2912 ,C773_=_C2914 ,C773_=_C2915 ,C773_=_C2916 ,\nC773_=_C2917 ,C773_=_C2918 ,C773_=_C2919 ,C773_=_C2921 ,C773_=_C2923 ,C773_=_C2926 ,\nC773_=_C2927 ,C773_=_C2931 ,C773_=_C2932 ,C780_=_C2205 ,C780_=_C2587 ,C780_=_C2885 ,\nC780_=_C3023 ,C780_=_C3103 ,C780_=_C3164 ,C780_=_C3185 ,C780_=_C3204 ,C780_=_C3425 ,\nC780_=_C3492 ,C780_=_C3524 ,C780_=_C3612 ,C780_=_C3627 ,C780_=_C3673 ,C780_=_C3674 ,\nC780_=_C3676 ,C780_=_C3677 ,C780_=_C3680 ,C780_=_C3681 ,C780_=_C3682 ,C780_=_C3683 ,\nC799_=_C810 ,C799_=_C812 ,C799_=_C815 ,C799_=_C817 ,C799_=_C828 ,C799_=_C1495 ,\nC799_=_C2131 ,C799_=_C2431 ,C799_=_C2522 ,C799_=_C2524 ,C799_=_C2525 ,C799_=_C2526 ,\nC799_=_C2528 ,C799_=_C2529 ,C799_=_C2532 ,C799_=_C2533 ,C799_=_C2535 ,C799_=_C2536 ,\nC799_=_C2538 ,C810_=_C812 ,C810_=_C815 ,C810_=_C817 ,C810_=_C1436 ,C810_=_C1928 ,\nC810_=_C2021 ,C810_=_C2146 ,C810_=_C2166 ,C810_=_C2751 ,C810_=_C2827 ,C810_=_C2858 ,\nC810_=_C2942 ,C810_=_C3104 ,C810_=_C3705 ,C812_=_C815 ,C812_=_C817 ,C812_=_C863 ,\nC812_=_C994 ,C812_=_C1583 ,C812_=_C2703 ,C812_=_C3120 ,C812_=_C3872 ,C812_=_C3891 ,\nC812_=_C3972 ,C812_=_C3973 ,C812_=_C3974 ,C812_=_C3976 ,C812_=_C3977 ,C812_=_C3978 ,\nC812_=_C3980 ,C812_=_C3981 ,C815_=_C817 ,C815_=_C866 ,C815_=_C998 ,C815_=_C1587 ,\nC815_=_C2244 ,C815_=_C2956 ,C815_=_C3346 ,C815_=_C3668 ,C815_=_C3753 ,C815_=_C3877 ,\nC815_=_C3898 ,C815_=_C3924 ,C815_=_C4001 ,C815_=_C4036 ,C815_=_C4057 ,C817_=_C843 ,\nC817_=_C943 ,C817_=_C1352 ,C817_=_C1984 ,C817_=_C2150 ,C817_=_C2698 ,C817_=_C2861 ,\nC817_=_C3035 ,C817_=_C3307 ,C817_=_C3450 ,C817_=_C3605 ,C817_=_C3885 ,C817_=_C3925 ,\nC817_=_C3957 ,C817_=_C3967 ,C817_=_C4055 ,C817_=_C4070 ,C817_=_C4083 ,C818_=_C826 ,\nC818_=_C828 ,C818_=_C840 ,C818_=_C843 ,C818_=_C869 ,C818_=_C870 ,C818_=_C871 ,\nC818_=_C872 ,C818_=_C873 ,C818_=_C874 ,C818_=_C875 ,C818_=_C876 ,C818_=_C877 ,\nC818_=_C879 ,C818_=_C880 ,C818_=_C881 ,C818_=_C883 ,C818_=_C884 ,C818_=_C885 ,\nC818_=_C886 ,C818_=_C887 ,C818_=_C889 ,C818_=_C891 ,C818_=_C892 ,C818_=_C893 ,\nC818_=_C894 ,C826_=_C828 ,C826_=_C840 ,C826_=_C843 ,C826_=_C1382 ,C826_=_C1841</w:t>
      </w:r>
    </w:p>
    <w:p>
      <w:pPr>
        <w:pStyle w:val="PreformattedText"/>
        <w:bidi w:val="0"/>
        <w:spacing w:before="0" w:after="0"/>
        <w:jc w:val="left"/>
        <w:rPr/>
      </w:pPr>
      <w:r>
        <w:rPr/>
        <w:t xml:space="preserve"> </w:t>
      </w:r>
      <w:r>
        <w:rPr/>
        <w:t>,\nC826_=_C1876 ,C826_=_C2225 ,C826_=_C2304 ,C826_=_C2415 ,C826_=_C2416 ,C826_=_C2417 ,\nC826_=_C2418 ,C826_=_C2419 ,C826_=_C2420 ,C826_=_C2422 ,C826_=_C2423 ,C826_=_C2426 ,\nC826_=_C2428 ,C828_=_C840 ,C828_=_C843 ,C828_=_C1495 ,C828_=_C2131 ,C828_=_C2431 ,\nC828_=_C2522 ,C828_=_C2524 ,C828_=_C2525 ,C828_=_C2526 ,C828_=_C2528 ,C828_=_C2529 ,\nC828_=_C2532 ,C828_=_C2533 ,C828_=_C2535 ,C828_=_C2536 ,C828_=_C2538 ,C840_=_C843 ,\nC840_=_C996 ,C840_=_C1349 ,C840_=_C2300 ,C840_=_C2480 ,C840_=_C2676 ,C840_=_C2817 ,\nC840_=_C3015 ,C840_=_C3046 ,C840_=_C3269 ,C840_=_C3497 ,C840_=_C3549 ,C840_=_C3796 ,\nC840_=_C3811 ,C840_=_C3834 ,C840_=_C3875 ,C840_=_C3887 ,C840_=_C3921 ,C840_=_C4007 ,\nC840_=_C4022 ,C840_=_C4023 ,C840_=_C4024 ,C840_=_C4025 ,C843_=_C943 ,C843_=_C1352 ,\nC843_=_C1984 ,C843_=_C2150 ,C843_=_C2698 ,C843_=_C2861 ,C843_=_C3035 ,C843_=_C3307 ,\nC843_=_C3450 ,C843_=_C3605 ,C843_=_C3885 ,C843_=_C3925 ,C843_=_C3957 ,C843_=_C3967 ,\nC843_=_C4055 ,C843_=_C4070 ,C843_=_C4083 ,C863_=_C866 ,C863_=_C994 ,C863_=_C1583 ,\nC863_=_C2703 ,C863_=_C3120 ,C863_=_C3872 ,C863_=_C3891 ,C863_=_C3972 ,C863_=_C3973 ,\nC863_=_C3974 ,C863_=_C3976 ,C863_=_C3977 ,C863_=_C3978 ,C863_=_C3980 ,C863_=_C3981 ,\nC866_=_C998 ,C866_=_C1587 ,C866_=_C2244 ,C866_=_C2956 ,C866_=_C3346 ,C866_=_C3668 ,\nC866_=_C3753 ,C866_=_C3877 ,C866_=_C3898 ,C866_=_C3924 ,C866_=_C4001 ,C866_=_C4036 ,\nC866_=_C4057 ,C869_=_C870 ,C869_=_C871 ,C869_=_C872 ,C869_=_C873 ,C869_=_C874 ,\nC869_=_C875 ,C869_=_C876 ,C869_=_C877 ,C869_=_C879 ,C869_=_C880 ,C869_=_C881 ,\nC869_=_C883 ,C869_=_C884 ,C869_=_C885 ,C869_=_C886 ,C869_=_C887 ,C869_=_C889 ,\nC869_=_C891 ,C869_=_C892 ,C869_=_C893 ,C869_=_C894 ,C869_=_C927 ,C869_=_C932 ,\nC869_=_C934 ,C869_=_C940 ,C869_=_C943 ,C870_=_C871 ,C870_=_C872 ,C870_=_C873 ,\nC870_=_C874 ,C870_=_C875 ,C870_=_C876 ,C870_=_C877 ,C870_=_C879 ,C870_=_C880 ,\nC870_=_C881 ,C870_=_C883 ,C870_=_C884 ,C870_=_C885 ,C870_=_C886 ,C870_=_C887 ,\nC870_=_C889 ,C870_=_C891 ,C870_=_C892 ,C870_=_C893 ,C870_=_C894 ,C870_=_C994 ,\nC870_=_C996 ,C870_=_C998 ,C871_=_C872 ,C871_=_C873 ,C871_=_C874 ,C871_=_C875 ,\nC871_=_C876 ,C871_=_C877 ,C871_=_C879 ,C871_=_C880 ,C871_=_C881 ,C871_=_C883 ,\nC871_=_C884 ,C871_=_C885 ,C871_=_C886 ,C871_=_C887 ,C871_=_C889 ,C871_=_C891 ,\nC871_=_C892 ,C871_=_C893 ,C871_=_C894 ,C871_=_C1102 ,C871_=_C1106 ,C871_=_C1109 ,\nC871_=_C1116 ,C872_=_C873 ,C872_=_C874 ,C872_=_C875 ,C872_=_C876 ,C872_=_C877 ,\nC872_=_C879 ,C872_=_C880 ,C872_=_C881 ,C872_=_C883 ,C872_=_C884 ,C872_=_C885 ,\nC872_=_C886 ,C872_=_C887 ,C872_=_C889 ,C872_=_C891 ,C872_=_C892 ,C872_=_C893 ,\nC872_=_C894 ,C872_=_C1343 ,C872_=_C1349 ,C872_=_C1352 ,C873_=_C874 ,C873_=_C875 ,\nC873_=_C876 ,C873_=_C877 ,C873_=_C879 ,C873_=_C880 ,C873_=_C881 ,C873_=_C883 ,\nC873_=_C884 ,C873_=_C885 ,C873_=_C886 ,C873_=_C887 ,C873_=_C889 ,C873_=_C891 ,\nC873_=_C892 ,C873_=_C893 ,C873_=_C894 ,C873_=_C1150 ,C873_=_C1560 ,C873_=_C1562 ,\nC873_=_C1568 ,C874_=_C875 ,C874_=_C876 ,C874_=_C877 ,C874_=_C879 ,C874_=_C880 ,\nC874_=_C881 ,C874_=_C883 ,C874_=_C884 ,C874_=_C885 ,C874_=_C886 ,C874_=_C887 ,\nC874_=_C889 ,C874_=_C891 ,C874_=_C892 ,C874_=_C893 ,C874_=_C894 ,C874_=_C1837 ,\nC874_=_C1841 ,C874_=_C1842 ,C874_=_C1846 ,C874_=_C1847 ,C874_=_C1849 ,C875_=_C876 ,\nC875_=_C877 ,C875_=_C879 ,C875_=_C880 ,C875_=_C881 ,C875_=_C883 ,C875_=_C884 ,\nC875_=_C885 ,C875_=_C886 ,C875_=_C887 ,C875_=_C889 ,C875_=_C891 ,C875_=_C892 ,\nC875_=_C893 ,C875_=_C894 ,C875_=_C2287 ,C875_=_C2290 ,C875_=_C2296 ,C875_=_C2300 ,\nC875_=_C2302 ,C876_=_C877 ,C876_=_C879 ,C876_=_C880 ,C876_=_C881 ,C876_=_C883 ,\nC876_=_C884 ,C876_=_C885 ,C876_=_C886 ,C876_=_C887 ,C876_=_C889 ,C876_=_C891 ,\nC876_=_C892 ,C876_=_C893 ,C876_=_C894 ,C876_=_C2172 ,C876_=_C2339 ,C876_=_C2344 ,\nC876_=_C2349 ,C876_=_C2350 ,C877_=_C879 ,C877_=_C880 ,C877_=_C881 ,C877_=_C883 ,\nC877_=_C884 ,C877_=_C885 ,C877_=_C886 ,C877_=_C887 ,C877_=_C889 ,C877_=_C891 ,\nC877_=_C892 ,C877_=_C893 ,C877_=_C894 ,C877_=_C2173 ,C877_=_C2468 ,C877_=_C2480 ,\nC877_=_C2481 ,C877_=_C2483 ,C879_=_C880 ,C879_=_C881 ,C879_=_C883 ,C879_=_C884 ,\nC879_=_C885 ,C879_=_C886 ,C879_=_C887 ,C879_=_C889 ,C879_=_C891 ,C879_=_C892 ,\nC879_=_C893 ,C879_=_C894 ,C879_=_C1993 ,C879_=_C2251 ,C879_=_C3009 ,C879_=_C3015 ,\nC880_=_C881 ,C880_=_C883 ,C880_=_C884 ,C880_=_C885 ,C880_=_C886 ,C880_=_C887 ,\nC880_=_C889 ,C880_=_C891 ,C880_=_C892 ,C880_=_C893 ,C880_=_C894 ,C880_=_C2772 ,\nC880_=_C3465 ,C880_=_C3467 ,C881_=_C883 ,C881_=_C884 ,C881_=_C885 ,C881_=_C886 ,\nC881_=_C887 ,C881_=_C889 ,C881_=_C891 ,C881_=_C892 ,C881_=_C893 ,C881_=_C894 ,\nC881_=_C1416 ,C881_=_C3492 ,C881_=_C3497 ,C883_=_C884 ,C883_=_C885 ,C883_=_C886 ,\nC883_=_C887 ,C883_=_C889 ,C883_=_C891 ,C883_=_C892 ,C883_=_C893 ,C883_=_C894 ,\nC883_=_C1161 ,C883_=_C2000 ,C883_=_C2773 ,C883_=_C3592 ,C884_=_C885 ,C884_=_C886 ,\nC884_=_C887 ,C884_=_C889 ,C884_=_C891 ,C884_=_C892 ,C884_=_C893 ,C884_=_C894 ,\nC884_=_C1801 ,C884_=_C2919 ,C884_=_C3552 ,C884_=_C3627 ,C884_=_C3629 ,C884_=_C3630 ,\nC884_=_C3631 ,C885_=_C886 ,C885_=_C887 ,C885_=_C889 ,C885_=_C891 ,C885_=_C892 ,\nC885_=_C893 ,C885_=_C894 ,C885_=_C1782 ,C885_=_C2183 ,C885_=_C2776 ,C885_=_C2795 ,\nC885_=_C2923 ,C885_=_C3674 ,C885_=_C3764 ,C885_=_C3769 ,C886_=_C887 ,C886_=_C889 ,\nC886_=_C891 ,C886_=_C892 ,C886_=_C893 ,C886_=_C894 ,C886_=_C2002 ,C886_=_C3452 ,\nC886_=_C3811 ,C887_=_C889 ,C887_=_C891 ,C887_=_C892 ,C887_=_C893 ,C887_=_C894 ,\nC887_=_C959 ,C887_=_C1648 ,C887_=_C2423 ,C887_=_C3921 ,C887_=_C3924 ,C887_=_C3925 ,\nC889_=_C891 ,C889_=_C892 ,C889_=_C893 ,C889_=_C894 ,C889_=_C2781 ,C889_=_C3934 ,\nC891_=_C892 ,C891_=_C893 ,C891_=_C894 ,C891_=_C1808 ,C891_=_C2782 ,C891_=_C3935 ,\nC891_=_C3974 ,C891_=_C4036 ,C892_=_C893 ,C892_=_C894 ,C892_=_C1763 ,C892_=_C2497 ,\nC892_=_C3319 ,C892_=_C3457 ,C892_=_C3555 ,C892_=_C3904 ,C892_=_C4041 ,C893_=_C894 ,\nC893_=_C2784 ,C893_=_C3697 ,C893_=_C3711 ,C893_=_C3937 ,C893_=_C4065 ,C894_=_C1165 ,\nC894_=_C1529 ,C894_=_C2264 ,C894_=_C2740 ,C894_=_C3557 ,C894_=_C3571 ,C894_=_C3738 ,\nC900_=_C901 ,C900_=_C906 ,C900_=_C908 ,C900_=_C909 ,C900_=_C910 ,C900_=_C914 ,\nC900_=_C920 ,C900_=_C1004 ,C900_=_C1029 ,C900_=_C1438 ,C900_=_C1631 ,C900_=_C1634 ,\nC900_=_C1638 ,C900_=_C1639 ,C900_=_C1641 ,C900_=_C1642 ,C900_=_C1644 ,C900_=_C1645 ,\nC900_=_C1646 ,C900_=_C1648 ,C900_=_C1650 ,C900_=_C1652 ,C900_=_C1653 ,C901_=_C906 ,\nC901_=_C908 ,C901_=_C909 ,C901_=_C910 ,C901_=_C914 ,C901_=_C920 ,C901_=_C1439 ,\nC901_=_C1773 ,C901_=_C1775 ,C901_=_C1778 ,C901_=_C1779 ,C901_=_C1782 ,C901_=_C1783 ,\nC901_=_C1784 ,C901_=_C1788 ,C901_=_C1790 ,C906_=_C908 ,C906_=_C909 ,C906_=_C910 ,\nC906_=_C914 ,C906_=_C920 ,C906_=_C1106 ,C906_=_C1443 ,C906_=_C1560 ,C906_=_C2031 ,\nC906_=_C2339 ,C906_=_C2767 ,C906_=_C2769 ,C906_=_C2771 ,C906_=_C2772 ,C906_=_C2773 ,\nC906_=_C2774 ,C906_=_C2776 ,C906_=_C2779 ,C906_=_C2780 ,C906_=_C2781 ,C906_=_C2782 ,\nC906_=_C2784 ,C908_=_C909 ,C908_=_C910 ,C908_=_C914 ,C908_=_C920 ,C908_=_C1040 ,\nC908_=_C1178 ,C908_=_C1562 ,C908_=_C1579 ,C908_=_C1598 ,C908_=_C2138 ,C908_=_C2199 ,\nC908_=_C2644 ,C908_=_C2701 ,C908_=_C2848 ,C908_=_C3289 ,C908_=_C3291 ,C908_=_C3292 ,\nC908_=_C3293 ,C908_=_C3295 ,C909_=_C910 ,C909_=_C914 ,C909_=_C920 ,C909_=_C1275 ,\nC909_=_C1448 ,C909_=_C1823 ,C909_=_C1922 ,C909_=_C2115 ,C909_=_C2290 ,C909_=_C2383 ,\nC909_=_C2541 ,C909_=_C2849 ,C909_=_C3309 ,C909_=_C3311 ,C909_=_C3313 ,C909_=_C3314 ,\nC909_=_C3318 ,C909_=_C3319 ,C910_=_C914 ,C910_=_C920 ,C910_=_C1016 ,C910_=_C1043 ,\nC910_=_C1450 ,C910_=_C1665 ,C910_=_C2850 ,C910_=_C3380 ,C910_=_C3394 ,C910_=_C3395 ,\nC910_=_C3399 ,C910_=_C3400 ,C914_=_C920 ,C914_=_C1456 ,C914_=_C1963 ,C914_=_C2045 ,\nC914_=_C2165 ,C914_=_C2273 ,C914_=_C2349 ,C914_=_C2854 ,C914_=_C3339 ,C914_=_C3369 ,\nC914_=_C3413 ,C914_=_C3614 ,C914_=_C3654 ,C914_=_C3684 ,C914_=_C3756 ,C914_=_C3757 ,\nC914_=_C3758 ,C914_=_C3761 ,C920_=_C940 ,C920_=_C1210 ,C920_=_C1459 ,C920_=_C1512 ,\nC920_=_C2481 ,C920_=_C2724 ,C920_=_C2859 ,C920_=_C3000 ,C920_=_C3063 ,C920_=_C3302 ,\nC920_=_C3416 ,C920_=_C3579 ,C920_=_C3769 ,C920_=_C4021 ,C920_=_C4044 ,C927_=_C932 ,\nC927_=_C934 ,C927_=_C940 ,C927_=_C943 ,C927_=_C1990 ,C927_=_C1991 ,C927_=_C1992 ,\nC927_=_C1993 ,C927_=_C1994 ,C927_=_C1995 ,C927_=_C1997 ,C927_=_C1998 ,C927_=_C1999 ,\nC927_=_C2000 ,C927_=_C2001 ,C927_=_C2002 ,C927_=_C2003 ,C927_=_C2004 ,C927_=_C2006 ,\nC927_=_C2007 ,C932_=_C934 ,C932_=_C940 ,C932_=_C943 ,C932_=_C2991 ,C932_=_C3053 ,\nC932_=_C3143 ,C932_=_C3144 ,C932_=_C3145 ,C932_=_C3146 ,C932_=_C3153 ,C934_=_C940 ,\nC934_=_C943 ,C934_=_C1343 ,C934_=_C1433 ,C934_=_C1502 ,C934_=_C1846 ,C934_=_C2344 ,\nC934_=_C2443 ,C934_=_C2834 ,C934_=_C3183 ,C934_=_C3552 ,C934_=_C3553 ,C934_=_C3554 ,\nC934_=_C3555 ,C934_=_C3556 ,C934_=_C3557 ,C940_=_C943 ,C940_=_C1210 ,C940_=_C1459 ,\nC940_=_C1512 ,C940_=_C2481 ,C940_=_C2724 ,C940_=_C2859 ,C940_=_C3000 ,C940_=_C3063 ,\nC940_=_C3302 ,C940_=_C3416 ,C940_=_C3579 ,C940_=_C3769 ,C940_=_C4021 ,C940_=_C4044 ,\nC943_=_C1352 ,C943_=_C1984 ,C943_=_C2150 ,C943_=_C2698 ,C943_=_C2861 ,C943_=_C3035 ,\nC943_=_C3307 ,C943_=_C3450 ,C943_=_C3605 ,C943_=_C3885 ,C943_=_C3925 ,C943_=_C3957 ,\nC943_=_C3967 ,C943_=_C4055 ,C943_=_C4070 ,C943_=_C4083 ,C950_=_C952 ,C950_=_C954 ,\nC950_=_C955 ,C950_=_C956 ,C950_=_C957 ,C950_=_C959 ,C950_=_C962 ,C950_=_C1793 ,\nC950_=_C1876 ,C952_=_C954 ,C952_=_C955 ,C952_=_C956 ,C952_=_C957 ,C952_=_C959 ,\nC952_=_C962 ,C952_=_C1634 ,C952_=_C2225 ,C952_=_C2244 ,C952_=_C2245 ,C954_=_C955 ,\nC954_=_C956 ,C954_=_C957 ,C954_=_C959 ,C954_=_C962 ,C954_=_C1639 ,C954_=_C1798 ,\nC954_=_C2415 ,C954_=_C2956 ,C955_=_C956 ,C955_=_C957 ,C955_=_C959 ,C955_=_C962 ,\nC955_=_C1641 ,C955_=_C2177 ,C955_=_C2253 ,C955_=_C2417 ,C955_=_C2769 ,C955_=_C3337 ,\nC955_=_C3339 ,C955_=_C3340 ,C955_=_C3346 ,C956_=_C957 ,C956_=_C959 ,C956_=_C962 ,\nC956_=_C1645 ,C956_=_C2368 ,C956_=_C2419 ,C956_=_C3668 ,C957_=_C959 ,C957_=_C962 ,\nC957_=_C1370 ,C957_=_C1646 ,C957_=_C2420 ,C957_=_C3289 ,C957_=_C3751 ,C957_=_C3753 ,\nC959_=_C962 ,C959_=_C1648 ,C959_=_C2423 ,C959_=_C3921 ,C959_=_C3924</w:t>
      </w:r>
    </w:p>
    <w:p>
      <w:pPr>
        <w:pStyle w:val="PreformattedText"/>
        <w:bidi w:val="0"/>
        <w:spacing w:before="0" w:after="0"/>
        <w:jc w:val="left"/>
        <w:rPr/>
      </w:pPr>
      <w:r>
        <w:rPr/>
        <w:t xml:space="preserve"> </w:t>
      </w:r>
      <w:r>
        <w:rPr/>
        <w:t>,C959_=_C3925 ,\nC962_=_C1650 ,C962_=_C1722 ,C962_=_C1941 ,C962_=_C2426 ,C962_=_C3570 ,C962_=_C4057 ,\nC967_=_C969 ,C967_=_C970 ,C967_=_C973 ,C967_=_C974 ,C967_=_C975 ,C967_=_C977 ,\nC967_=_C1148 ,C967_=_C1433 ,C967_=_C1436 ,C969_=_C970 ,C969_=_C973 ,C969_=_C974 ,\nC969_=_C975 ,C969_=_C977 ,C969_=_C1516 ,C970_=_C973 ,C970_=_C974 ,C970_=_C975 ,\nC970_=_C977 ,C970_=_C1520 ,C973_=_C974 ,C973_=_C975 ,C973_=_C977 ,C973_=_C1523 ,\nC973_=_C2180 ,C973_=_C2793 ,C973_=_C3579 ,C974_=_C975 ,C974_=_C977 ,C974_=_C1369 ,\nC974_=_C1419 ,C974_=_C1525 ,C974_=_C3395 ,C974_=_C3705 ,C975_=_C977 ,C975_=_C3553 ,\nC977_=_C1421 ,C977_=_C1527 ,C977_=_C3680 ,C977_=_C3972 ,C977_=_C4001 ,C994_=_C996 ,\nC994_=_C998 ,C994_=_C1583 ,C994_=_C2703 ,C994_=_C3120 ,C994_=_C3872 ,C994_=_C3891 ,\nC994_=_C3972 ,C994_=_C3973 ,C994_=_C3974 ,C994_=_C3976 ,C994_=_C3977 ,C994_=_C3978 ,\nC994_=_C3980 ,C994_=_C3981 ,C996_=_C998 ,C996_=_C1349 ,C996_=_C2300 ,C996_=_C2480 ,\nC996_=_C2676 ,C996_=_C2817 ,C996_=_C3015 ,C996_=_C3046 ,C996_=_C3269 ,C996_=_C3497 ,\nC996_=_C3549 ,C996_=_C3796 ,C996_=_C3811 ,C996_=_C3834 ,C996_=_C3875 ,C996_=_C3887 ,\nC996_=_C3921 ,C996_=_C4007 ,C996_=_C4022 ,C996_=_C4023 ,C996_=_C4024 ,C996_=_C4025 ,\nC998_=_C1587 ,C998_=_C2244 ,C998_=_C2956 ,C998_=_C3346 ,C998_=_C3668 ,C998_=_C3753 ,\nC998_=_C3877 ,C998_=_C3898 ,C998_=_C3924 ,C998_=_C4001 ,C998_=_C4036 ,C998_=_C4057 ,\nC1002_=_C1004 ,C1002_=_C1006 ,C1002_=_C1007 ,C1002_=_C1016 ,C1002_=_C1022 ,C1002_=_C1168 ,\nC1002_=_C1355 ,C1002_=_C1360 ,C1002_=_C1362 ,C1002_=_C1363 ,C1002_=_C1364 ,C1002_=_C1367 ,\nC1002_=_C1369 ,C1002_=_C1370 ,C1002_=_C1371 ,C1002_=_C1373 ,C1002_=_C1375 ,C1002_=_C1376 ,\nC1004_=_C1006 ,C1004_=_C1007 ,C1004_=_C1016 ,C1004_=_C1022 ,C1004_=_C1029 ,C1004_=_C1438 ,\nC1004_=_C1631 ,C1004_=_C1634 ,C1004_=_C1638 ,C1004_=_C1639 ,C1004_=_C1641 ,C1004_=_C1642 ,\nC1004_=_C1644 ,C1004_=_C1645 ,C1004_=_C1646 ,C1004_=_C1648 ,C1004_=_C1650 ,C1004_=_C1652 ,\nC1004_=_C1653 ,C1006_=_C1007 ,C1006_=_C1016 ,C1006_=_C1022 ,C1006_=_C1032 ,C1006_=_C1197 ,\nC1006_=_C1490 ,C1006_=_C1657 ,C1006_=_C2028 ,C1006_=_C2172 ,C1006_=_C2173 ,C1006_=_C2174 ,\nC1006_=_C2177 ,C1006_=_C2178 ,C1006_=_C2180 ,C1006_=_C2181 ,C1006_=_C2183 ,C1006_=_C2185 ,\nC1006_=_C2186 ,C1006_=_C2187 ,C1006_=_C2189 ,C1006_=_C2190 ,C1007_=_C1016 ,C1007_=_C1022 ,\nC1007_=_C1034 ,C1007_=_C1219 ,C1007_=_C1658 ,C1007_=_C1725 ,C1007_=_C1837 ,C1007_=_C2247 ,\nC1007_=_C2248 ,C1007_=_C2250 ,C1007_=_C2251 ,C1007_=_C2252 ,C1007_=_C2253 ,C1007_=_C2254 ,\nC1007_=_C2256 ,C1007_=_C2257 ,C1007_=_C2261 ,C1007_=_C2262 ,C1007_=_C2263 ,C1007_=_C2264 ,\nC1016_=_C1022 ,C1016_=_C1043 ,C1016_=_C1450 ,C1016_=_C1665 ,C1016_=_C2850 ,C1016_=_C3380 ,\nC1016_=_C3394 ,C1016_=_C3395 ,C1016_=_C3399 ,C1016_=_C3400 ,C1022_=_C1397 ,C1022_=_C1966 ,\nC1022_=_C2168 ,C1022_=_C2277 ,C1022_=_C2463 ,C1022_=_C2696 ,C1022_=_C2841 ,C1022_=_C3177 ,\nC1022_=_C3375 ,C1022_=_C3408 ,C1022_=_C3504 ,C1022_=_C3533 ,C1022_=_C3647 ,C1022_=_C3656 ,\nC1022_=_C3689 ,C1022_=_C3751 ,C1022_=_C3856 ,C1022_=_C3944 ,C1022_=_C3996 ,C1029_=_C1032 ,\nC1029_=_C1034 ,C1029_=_C1040 ,C1029_=_C1043 ,C1029_=_C1045 ,C1029_=_C1438 ,C1029_=_C1631 ,\nC1029_=_C1634 ,C1029_=_C1638 ,C1029_=_C1639 ,C1029_=_C1641 ,C1029_=_C1642 ,C1029_=_C1644 ,\nC1029_=_C1645 ,C1029_=_C1646 ,C1029_=_C1648 ,C1029_=_C1650 ,C1029_=_C1652 ,C1029_=_C1653 ,\nC1032_=_C1034 ,C1032_=_C1040 ,C1032_=_C1043 ,C1032_=_C1045 ,C1032_=_C1197 ,C1032_=_C1490 ,\nC1032_=_C1657 ,C1032_=_C2028 ,C1032_=_C2172 ,C1032_=_C2173 ,C1032_=_C2174 ,C1032_=_C2177 ,\nC1032_=_C2178 ,C1032_=_C2180 ,C1032_=_C2181 ,C1032_=_C2183 ,C1032_=_C2185 ,C1032_=_C2186 ,\nC1032_=_C2187 ,C1032_=_C2189 ,C1032_=_C2190 ,C1034_=_C1040 ,C1034_=_C1043 ,C1034_=_C1045 ,\nC1034_=_C1219 ,C1034_=_C1658 ,C1034_=_C1725 ,C1034_=_C1837 ,C1034_=_C2247 ,C1034_=_C2248 ,\nC1034_=_C2250 ,C1034_=_C2251 ,C1034_=_C2252 ,C1034_=_C2253 ,C1034_=_C2254 ,C1034_=_C2256 ,\nC1034_=_C2257 ,C1034_=_C2261 ,C1034_=_C2262 ,C1034_=_C2263 ,C1034_=_C2264 ,C1040_=_C1043 ,\nC1040_=_C1045 ,C1040_=_C1178 ,C1040_=_C1562 ,C1040_=_C1579 ,C1040_=_C1598 ,C1040_=_C2138 ,\nC1040_=_C2199 ,C1040_=_C2644 ,C1040_=_C2701 ,C1040_=_C2848 ,C1040_=_C3289 ,C1040_=_C3291 ,\nC1040_=_C3292 ,C1040_=_C3293 ,C1040_=_C3295 ,C1043_=_C1045 ,C1043_=_C1450 ,C1043_=_C1665 ,\nC1043_=_C2850 ,C1043_=_C3380 ,C1043_=_C3394 ,C1043_=_C3395 ,C1043_=_C3399 ,C1043_=_C3400 ,\nC1045_=_C1182 ,C1045_=_C1206 ,C1045_=_C1253 ,C1045_=_C1738 ,C1045_=_C1977 ,C1045_=_C2121 ,\nC1045_=_C2445 ,C1045_=_C3009 ,C1045_=_C3131 ,C1045_=_C3337 ,C1045_=_C3514 ,C1045_=_C3529 ,\nC1045_=_C3695 ,C1045_=_C3696 ,C1045_=_C3697 ,C1045_=_C3698 ,C1045_=_C3700 ,C1045_=_C3701 ,\nC1102_=_C1106 ,C1102_=_C1109 ,C1102_=_C1116 ,C1102_=_C1491 ,C1102_=_C1681 ,C1102_=_C2130 ,\nC1102_=_C2303 ,C1102_=_C2358 ,C1102_=_C2362 ,C1102_=_C2363 ,C1102_=_C2364 ,C1102_=_C2368 ,\nC1102_=_C2369 ,C1102_=_C2370 ,C1102_=_C2371 ,C1102_=_C2373 ,C1102_=_C2374 ,C1102_=_C2375 ,\nC1102_=_C2377 ,C1106_=_C1109 ,C1106_=_C1116 ,C1106_=_C1443 ,C1106_=_C1560 ,C1106_=_C2031 ,\nC1106_=_C2339 ,C1106_=_C2767 ,C1106_=_C2769 ,C1106_=_C2771 ,C1106_=_C2772 ,C1106_=_C2773 ,\nC1106_=_C2774 ,C1106_=_C2776 ,C1106_=_C2779 ,C1106_=_C2780 ,C1106_=_C2781 ,C1106_=_C2782 ,\nC1106_=_C2784 ,C1109_=_C1116 ,C1109_=_C1228 ,C1109_=_C1828 ,C1109_=_C1847 ,C1109_=_C2161 ,\nC1109_=_C2386 ,C1109_=_C2405 ,C1109_=_C2458 ,C1109_=_C2544 ,C1109_=_C2808 ,C1109_=_C2966 ,\nC1109_=_C2996 ,C1109_=_C3411 ,C1109_=_C3566 ,C1109_=_C3567 ,C1109_=_C3570 ,C1109_=_C3571 ,\nC1116_=_C1568 ,C1116_=_C2591 ,C1116_=_C2890 ,C1116_=_C3030 ,C1116_=_C3467 ,C1116_=_C3592 ,\nC1116_=_C3631 ,C1116_=_C3729 ,C1116_=_C3764 ,C1116_=_C3934 ,C1116_=_C3935 ,C1116_=_C3937 ,\nC1148_=_C1150 ,C1148_=_C1152 ,C1148_=_C1153 ,C1148_=_C1154 ,C1148_=_C1155 ,C1148_=_C1156 ,\nC1148_=_C1157 ,C1148_=_C1158 ,C1148_=_C1159 ,C1148_=_C1160 ,C1148_=_C1161 ,C1148_=_C1162 ,\nC1148_=_C1163 ,C1148_=_C1164 ,C1148_=_C1165 ,C1148_=_C1433 ,C1148_=_C1436 ,C1150_=_C1152 ,\nC1150_=_C1153 ,C1150_=_C1154 ,C1150_=_C1155 ,C1150_=_C1156 ,C1150_=_C1157 ,C1150_=_C1158 ,\nC1150_=_C1159 ,C1150_=_C1160 ,C1150_=_C1161 ,C1150_=_C1162 ,C1150_=_C1163 ,C1150_=_C1164 ,\nC1150_=_C1165 ,C1150_=_C1560 ,C1150_=_C1562 ,C1150_=_C1568 ,C1152_=_C1153 ,C1152_=_C1154 ,\nC1152_=_C1155 ,C1152_=_C1156 ,C1152_=_C1157 ,C1152_=_C1158 ,C1152_=_C1159 ,C1152_=_C1160 ,\nC1152_=_C1161 ,C1152_=_C1162 ,C1152_=_C1163 ,C1152_=_C1164 ,C1152_=_C1165 ,C1152_=_C1404 ,\nC1152_=_C1515 ,C1152_=_C2199 ,C1152_=_C2205 ,C1153_=_C1154 ,C1153_=_C1155 ,C1153_=_C1156 ,\nC1153_=_C1157 ,C1153_=_C1158 ,C1153_=_C1159 ,C1153_=_C1160 ,C1153_=_C1161 ,C1153_=_C1162 ,\nC1153_=_C1163 ,C1153_=_C1164 ,C1153_=_C1165 ,C1153_=_C2174 ,C1153_=_C2714 ,C1153_=_C2724 ,\nC1153_=_C2726 ,C1154_=_C1155 ,C1154_=_C1156 ,C1154_=_C1157 ,C1154_=_C1158 ,C1154_=_C1159 ,\nC1154_=_C1160 ,C1154_=_C1161 ,C1154_=_C1162 ,C1154_=_C1163 ,C1154_=_C1164 ,C1154_=_C1165 ,\nC1154_=_C1855 ,C1154_=_C1991 ,C1154_=_C2764 ,C1155_=_C1156 ,C1155_=_C1157 ,C1155_=_C1158 ,\nC1155_=_C1159 ,C1155_=_C1160 ,C1155_=_C1161 ,C1155_=_C1162 ,C1155_=_C1163 ,C1155_=_C1164 ,\nC1155_=_C1165 ,C1155_=_C1535 ,C1155_=_C2093 ,C1155_=_C2826 ,C1155_=_C2827 ,C1155_=_C2829 ,\nC1156_=_C1157 ,C1156_=_C1158 ,C1156_=_C1159 ,C1156_=_C1160 ,C1156_=_C1161 ,C1156_=_C1162 ,\nC1156_=_C1163 ,C1156_=_C1164 ,C1156_=_C1165 ,C1156_=_C1517 ,C1156_=_C1796 ,C1156_=_C2876 ,\nC1156_=_C2885 ,C1156_=_C2887 ,C1156_=_C2888 ,C1156_=_C2890 ,C1157_=_C1158 ,C1157_=_C1159 ,\nC1157_=_C1160 ,C1157_=_C1161 ,C1157_=_C1162 ,C1157_=_C1163 ,C1157_=_C1164 ,C1157_=_C1165 ,\nC1157_=_C1518 ,C1157_=_C3071 ,C1158_=_C1159 ,C1158_=_C1160 ,C1158_=_C1161 ,C1158_=_C1162 ,\nC1158_=_C1163 ,C1158_=_C1164 ,C1158_=_C1165 ,C1158_=_C1519 ,C1158_=_C1538 ,C1158_=_C3210 ,\nC1159_=_C1160 ,C1159_=_C1161 ,C1159_=_C1162 ,C1159_=_C1163 ,C1159_=_C1164 ,C1159_=_C1165 ,\nC1159_=_C1521 ,C1159_=_C1618 ,C1159_=_C3369 ,C1159_=_C3375 ,C1160_=_C1161 ,C1160_=_C1162 ,\nC1160_=_C1163 ,C1160_=_C1164 ,C1160_=_C1165 ,C1160_=_C1999 ,C1160_=_C3489 ,C1161_=_C1162 ,\nC1161_=_C1163 ,C1161_=_C1164 ,C1161_=_C1165 ,C1161_=_C2000 ,C1161_=_C2773 ,C1161_=_C3592 ,\nC1162_=_C1163 ,C1162_=_C1164 ,C1162_=_C1165 ,C1162_=_C1524 ,C1162_=_C3597 ,C1162_=_C3605 ,\nC1163_=_C1164 ,C1163_=_C1165 ,C1163_=_C1619 ,C1163_=_C3654 ,C1163_=_C3656 ,C1164_=_C1165 ,\nC1164_=_C1528 ,C1164_=_C2007 ,C1165_=_C1529 ,C1165_=_C2264 ,C1165_=_C2740 ,C1165_=_C3557 ,\nC1165_=_C3571 ,C1165_=_C3738 ,C1168_=_C1169 ,C1168_=_C1171 ,C1168_=_C1173 ,C1168_=_C1178 ,\nC1168_=_C1182 ,C1168_=_C1355 ,C1168_=_C1360 ,C1168_=_C1362 ,C1168_=_C1363 ,C1168_=_C1364 ,\nC1168_=_C1367 ,C1168_=_C1369 ,C1168_=_C1370 ,C1168_=_C1371 ,C1168_=_C1373 ,C1168_=_C1375 ,\nC1168_=_C1376 ,C1169_=_C1171 ,C1169_=_C1173 ,C1169_=_C1178 ,C1169_=_C1182 ,C1169_=_C1911 ,\nC1169_=_C1933 ,C1169_=_C1935 ,C1169_=_C1939 ,C1169_=_C1941 ,C1169_=_C1943 ,C1169_=_C1945 ,\nC1171_=_C1173 ,C1171_=_C1178 ,C1171_=_C1182 ,C1171_=_C1440 ,C1171_=_C1656 ,C1171_=_C2071 ,\nC1171_=_C2091 ,C1171_=_C2093 ,C1171_=_C2094 ,C1171_=_C2096 ,C1171_=_C2098 ,C1171_=_C2099 ,\nC1171_=_C2101 ,C1171_=_C2102 ,C1171_=_C2103 ,C1171_=_C2104 ,C1171_=_C2105 ,C1171_=_C2106 ,\nC1171_=_C2108 ,C1173_=_C1178 ,C1173_=_C1182 ,C1173_=_C1269 ,C1173_=_C1494 ,C1173_=_C2378 ,\nC1173_=_C2430 ,C1173_=_C2485 ,C1173_=_C2486 ,C1173_=_C2487 ,C1173_=_C2493 ,C1173_=_C2495 ,\nC1173_=_C2496 ,C1173_=_C2497 ,C1173_=_C2498 ,C1173_=_C2500 ,C1173_=_C2501 ,C1178_=_C1182 ,\nC1178_=_C1562 ,C1178_=_C1579 ,C1178_=_C1598 ,C1178_=_C2138 ,C1178_=_C2199 ,C1178_=_C2644 ,\nC1178_=_C2701 ,C1178_=_C2848 ,C1178_=_C3289 ,C1178_=_C3291 ,C1178_=_C3292 ,C1178_=_C3293 ,\nC1178_=_C3295 ,C1182_=_C1206 ,C1182_=_C1253 ,C1182_=_C1738 ,C1182_=_C1977 ,C1182_=_C2121 ,\nC1182_=_C2445 ,C1182_=_C3009 ,C1182_=_C3131 ,C1182_=_C3337 ,C1182_=_C3514 ,C1182_=_C3529 ,\nC1182_=_C3695 ,C1182_=_C3696 ,C1182_=_C3697 ,C1182_=_C3698 ,C1182_=_C3700 ,C1182_=_C3701 ,\nC1197_=_C1200 ,C1197_=_C1206 ,C1197_=_C1207 ,C1197_=_C1210 ,C1197_=_C1214 ,C1197_=_C1490 ,\nC1197_=_C1657 ,C1197_=_C2028 ,C1197_=_C2172 ,C1197_=_C2173 ,C1197_=_C2174</w:t>
      </w:r>
    </w:p>
    <w:p>
      <w:pPr>
        <w:pStyle w:val="PreformattedText"/>
        <w:bidi w:val="0"/>
        <w:spacing w:before="0" w:after="0"/>
        <w:jc w:val="left"/>
        <w:rPr/>
      </w:pPr>
      <w:r>
        <w:rPr/>
        <w:t xml:space="preserve"> </w:t>
      </w:r>
      <w:r>
        <w:rPr/>
        <w:t>,C1197_=_C2177 ,\nC1197_=_C2178 ,C1197_=_C2180 ,C1197_=_C2181 ,C1197_=_C2183 ,C1197_=_C2185 ,C1197_=_C2186 ,\nC1197_=_C2187 ,C1197_=_C2189 ,C1197_=_C2190 ,C1200_=_C1206 ,C1200_=_C1207 ,C1200_=_C1210 ,\nC1200_=_C1214 ,C1200_=_C1497 ,C1200_=_C2133 ,C1200_=_C2468 ,C1200_=_C2714 ,C1200_=_C2785 ,\nC1200_=_C2789 ,C1200_=_C2791 ,C1200_=_C2792 ,C1200_=_C2793 ,C1200_=_C2795 ,C1200_=_C2799 ,\nC1206_=_C1207 ,C1206_=_C1210 ,C1206_=_C1214 ,C1206_=_C1253 ,C1206_=_C1738 ,C1206_=_C1977 ,\nC1206_=_C2121 ,C1206_=_C2445 ,C1206_=_C3009 ,C1206_=_C3131 ,C1206_=_C3337 ,C1206_=_C3514 ,\nC1206_=_C3529 ,C1206_=_C3695 ,C1206_=_C3696 ,C1206_=_C3697 ,C1206_=_C3698 ,C1206_=_C3700 ,\nC1206_=_C3701 ,C1207_=_C1210 ,C1207_=_C1214 ,C1207_=_C1254 ,C1207_=_C1978 ,C1207_=_C2122 ,\nC1207_=_C2331 ,C1207_=_C2624 ,C1207_=_C2646 ,C1207_=_C3132 ,C1207_=_C3530 ,C1207_=_C3709 ,\nC1207_=_C3711 ,C1207_=_C3712 ,C1207_=_C3713 ,C1207_=_C3716 ,C1207_=_C3717 ,C1210_=_C1214 ,\nC1210_=_C1459 ,C1210_=_C1512 ,C1210_=_C2481 ,C1210_=_C2724 ,C1210_=_C2859 ,C1210_=_C3000 ,\nC1210_=_C3063 ,C1210_=_C3302 ,C1210_=_C3416 ,C1210_=_C3579 ,C1210_=_C3769 ,C1210_=_C4021 ,\nC1210_=_C4044 ,C1214_=_C1261 ,C1214_=_C1462 ,C1214_=_C1986 ,C1214_=_C2127 ,C1214_=_C2829 ,\nC1214_=_C2875 ,C1214_=_C3535 ,C1214_=_C3723 ,C1214_=_C3969 ,C1214_=_C4065 ,C1214_=_C4095 ,\nC1219_=_C1223 ,C1219_=_C1227 ,C1219_=_C1228 ,C1219_=_C1231 ,C1219_=_C1658 ,C1219_=_C1725 ,\nC1219_=_C1837 ,C1219_=_C2247 ,C1219_=_C2248 ,C1219_=_C2250 ,C1219_=_C2251 ,C1219_=_C2252 ,\nC1219_=_C2253 ,C1219_=_C2254 ,C1219_=_C2256 ,C1219_=_C2257 ,C1219_=_C2261 ,C1219_=_C2262 ,\nC1219_=_C2263 ,C1219_=_C2264 ,C1223_=_C1227 ,C1223_=_C1228 ,C1223_=_C1231 ,C1223_=_C1821 ,\nC1223_=_C1842 ,C1223_=_C1916 ,C1223_=_C2111 ,C1223_=_C2287 ,C1223_=_C2380 ,C1223_=_C2727 ,\nC1223_=_C2730 ,C1223_=_C2731 ,C1223_=_C2732 ,C1223_=_C2733 ,C1223_=_C2740 ,C1227_=_C1228 ,\nC1227_=_C1231 ,C1227_=_C1956 ,C1227_=_C2076 ,C1227_=_C2140 ,C1227_=_C2508 ,C1227_=_C2605 ,\nC1227_=_C2852 ,C1227_=_C3019 ,C1227_=_C3210 ,C1227_=_C3232 ,C1227_=_C3473 ,C1227_=_C3474 ,\nC1227_=_C3475 ,C1227_=_C3476 ,C1227_=_C3477 ,C1227_=_C3478 ,C1227_=_C3480 ,C1227_=_C3481 ,\nC1227_=_C3482 ,C1228_=_C1231 ,C1228_=_C1828 ,C1228_=_C1847 ,C1228_=_C2161 ,C1228_=_C2386 ,\nC1228_=_C2405 ,C1228_=_C2458 ,C1228_=_C2544 ,C1228_=_C2808 ,C1228_=_C2966 ,C1228_=_C2996 ,\nC1228_=_C3411 ,C1228_=_C3566 ,C1228_=_C3567 ,C1228_=_C3570 ,C1228_=_C3571 ,C1231_=_C1454 ,\nC1231_=_C1849 ,C1231_=_C2387 ,C1231_=_C2826 ,C1231_=_C2867 ,C1231_=_C2968 ,C1231_=_C3406 ,\nC1231_=_C3412 ,C1231_=_C3501 ,C1231_=_C3531 ,C1231_=_C3718 ,C1231_=_C3735 ,C1231_=_C3738 ,\nC1250_=_C1253 ,C1250_=_C1254 ,C1250_=_C1261 ,C1250_=_C1277 ,C1250_=_C1902 ,C1250_=_C2385 ,\nC1250_=_C2507 ,C1250_=_C2543 ,C1250_=_C2901 ,C1250_=_C3071 ,C1250_=_C3169 ,C1250_=_C3451 ,\nC1250_=_C3452 ,C1250_=_C3455 ,C1250_=_C3456 ,C1250_=_C3457 ,C1253_=_C1254 ,C1253_=_C1261 ,\nC1253_=_C1738 ,C1253_=_C1977 ,C1253_=_C2121 ,C1253_=_C2445 ,C1253_=_C3009 ,C1253_=_C3131 ,\nC1253_=_C3337 ,C1253_=_C3514 ,C1253_=_C3529 ,C1253_=_C3695 ,C1253_=_C3696 ,C1253_=_C3697 ,\nC1253_=_C3698 ,C1253_=_C3700 ,C1253_=_C3701 ,C1254_=_C1261 ,C1254_=_C1978 ,C1254_=_C2122 ,\nC1254_=_C2331 ,C1254_=_C2624 ,C1254_=_C2646 ,C1254_=_C3132 ,C1254_=_C3530 ,C1254_=_C3709 ,\nC1254_=_C3711 ,C1254_=_C3712 ,C1254_=_C3713 ,C1254_=_C3716 ,C1254_=_C3717 ,C1261_=_C1462 ,\nC1261_=_C1986 ,C1261_=_C2127 ,C1261_=_C2829 ,C1261_=_C2875 ,C1261_=_C3535 ,C1261_=_C3723 ,\nC1261_=_C3969 ,C1261_=_C4065 ,C1261_=_C4095 ,C1266_=_C1267 ,C1266_=_C1269 ,C1266_=_C1275 ,\nC1266_=_C1277 ,C1266_=_C1278 ,C1266_=_C1281 ,C1266_=_C1285 ,C1266_=_C1465 ,C1266_=_C1744 ,\nC1266_=_C1746 ,C1266_=_C1747 ,C1266_=_C1748 ,C1266_=_C1749 ,C1266_=_C1751 ,C1266_=_C1753 ,\nC1266_=_C1754 ,C1266_=_C1757 ,C1266_=_C1758 ,C1266_=_C1759 ,C1266_=_C1760 ,C1266_=_C1761 ,\nC1266_=_C1762 ,C1266_=_C1763 ,C1266_=_C1765 ,C1266_=_C1766 ,C1266_=_C1767 ,C1266_=_C1768 ,\nC1266_=_C1769 ,C1267_=_C1269 ,C1267_=_C1275 ,C1267_=_C1277 ,C1267_=_C1278 ,C1267_=_C1281 ,\nC1267_=_C1285 ,C1267_=_C1290 ,C1267_=_C1466 ,C1267_=_C1574 ,C1267_=_C1854 ,C1267_=_C1855 ,\nC1267_=_C1858 ,C1267_=_C1860 ,C1267_=_C1861 ,C1267_=_C1862 ,C1267_=_C1863 ,C1267_=_C1864 ,\nC1267_=_C1868 ,C1267_=_C1872 ,C1267_=_C1873 ,C1267_=_C1874 ,C1269_=_C1275 ,C1269_=_C1277 ,\nC1269_=_C1278 ,C1269_=_C1281 ,C1269_=_C1285 ,C1269_=_C1494 ,C1269_=_C2378 ,C1269_=_C2430 ,\nC1269_=_C2485 ,C1269_=_C2486 ,C1269_=_C2487 ,C1269_=_C2493 ,C1269_=_C2495 ,C1269_=_C2496 ,\nC1269_=_C2497 ,C1269_=_C2498 ,C1269_=_C2500 ,C1269_=_C2501 ,C1275_=_C1277 ,C1275_=_C1278 ,\nC1275_=_C1281 ,C1275_=_C1285 ,C1275_=_C1448 ,C1275_=_C1823 ,C1275_=_C1922 ,C1275_=_C2115 ,\nC1275_=_C2290 ,C1275_=_C2383 ,C1275_=_C2541 ,C1275_=_C2849 ,C1275_=_C3309 ,C1275_=_C3311 ,\nC1275_=_C3313 ,C1275_=_C3314 ,C1275_=_C3318 ,C1275_=_C3319 ,C1277_=_C1278 ,C1277_=_C1281 ,\nC1277_=_C1285 ,C1277_=_C1902 ,C1277_=_C2385 ,C1277_=_C2507 ,C1277_=_C2543 ,C1277_=_C2901 ,\nC1277_=_C3071 ,C1277_=_C3169 ,C1277_=_C3451 ,C1277_=_C3452 ,C1277_=_C3455 ,C1277_=_C3456 ,\nC1277_=_C3457 ,C1278_=_C1281 ,C1278_=_C1285 ,C1278_=_C2047 ,C1278_=_C2350 ,C1278_=_C2391 ,\nC1278_=_C2546 ,C1278_=_C2673 ,C1278_=_C2815 ,C1278_=_C3340 ,C1278_=_C3545 ,C1278_=_C3621 ,\nC1278_=_C3793 ,C1278_=_C3830 ,C1278_=_C3871 ,C1278_=_C3899 ,C1278_=_C3900 ,C1278_=_C3901 ,\nC1278_=_C3902 ,C1278_=_C3904 ,C1278_=_C3905 ,C1281_=_C1285 ,C1281_=_C1304 ,C1281_=_C1584 ,\nC1281_=_C2704 ,C1281_=_C2764 ,C1281_=_C3998 ,C1285_=_C1460 ,C1285_=_C1487 ,C1285_=_C2397 ,\nC1285_=_C2551 ,C1285_=_C2617 ,C1285_=_C2679 ,C1285_=_C3049 ,C1285_=_C3139 ,C1285_=_C3179 ,\nC1285_=_C3284 ,C1285_=_C3363 ,C1285_=_C3732 ,C1285_=_C3747 ,C1285_=_C3915 ,C1285_=_C3961 ,\nC1285_=_C4013 ,C1285_=_C4041 ,C1285_=_C4077 ,C1285_=_C4078 ,C1285_=_C4079 ,C1290_=_C1301 ,\nC1290_=_C1304 ,C1290_=_C1466 ,C1290_=_C1574 ,C1290_=_C1854 ,C1290_=_C1855 ,C1290_=_C1858 ,\nC1290_=_C1860 ,C1290_=_C1861 ,C1290_=_C1862 ,C1290_=_C1863 ,C1290_=_C1864 ,C1290_=_C1868 ,\nC1290_=_C1872 ,C1290_=_C1873 ,C1290_=_C1874 ,C1301_=_C1304 ,C1301_=_C2144 ,C1301_=_C2590 ,\nC1301_=_C2626 ,C1301_=_C2888 ,C1301_=_C3028 ,C1301_=_C3597 ,C1301_=_C3630 ,C1301_=_C3726 ,\nC1301_=_C3838 ,C1301_=_C3841 ,C1301_=_C3843 ,C1301_=_C3844 ,C1304_=_C1584 ,C1304_=_C2704 ,\nC1304_=_C2764 ,C1304_=_C3998 ,C1343_=_C1349 ,C1343_=_C1352 ,C1343_=_C1433 ,C1343_=_C1502 ,\nC1343_=_C1846 ,C1343_=_C2344 ,C1343_=_C2443 ,C1343_=_C2834 ,C1343_=_C3183 ,C1343_=_C3552 ,\nC1343_=_C3553 ,C1343_=_C3554 ,C1343_=_C3555 ,C1343_=_C3556 ,C1343_=_C3557 ,C1349_=_C1352 ,\nC1349_=_C2300 ,C1349_=_C2480 ,C1349_=_C2676 ,C1349_=_C2817 ,C1349_=_C3015 ,C1349_=_C3046 ,\nC1349_=_C3269 ,C1349_=_C3497 ,C1349_=_C3549 ,C1349_=_C3796 ,C1349_=_C3811 ,C1349_=_C3834 ,\nC1349_=_C3875 ,C1349_=_C3887 ,C1349_=_C3921 ,C1349_=_C4007 ,C1349_=_C4022 ,C1349_=_C4023 ,\nC1349_=_C4024 ,C1349_=_C4025 ,C1352_=_C1984 ,C1352_=_C2150 ,C1352_=_C2698 ,C1352_=_C2861 ,\nC1352_=_C3035 ,C1352_=_C3307 ,C1352_=_C3450 ,C1352_=_C3605 ,C1352_=_C3885 ,C1352_=_C3925 ,\nC1352_=_C3957 ,C1352_=_C3967 ,C1352_=_C4055 ,C1352_=_C4070 ,C1352_=_C4083 ,C1355_=_C1360 ,\nC1355_=_C1362 ,C1355_=_C1363 ,C1355_=_C1364 ,C1355_=_C1367 ,C1355_=_C1369 ,C1355_=_C1370 ,\nC1355_=_C1371 ,C1355_=_C1373 ,C1355_=_C1375 ,C1355_=_C1376 ,C1355_=_C1382 ,C1355_=_C1397 ,\nC1360_=_C1362 ,C1360_=_C1363 ,C1360_=_C1364 ,C1360_=_C1367 ,C1360_=_C1369 ,C1360_=_C1370 ,\nC1360_=_C1371 ,C1360_=_C1373 ,C1360_=_C1375 ,C1360_=_C1376 ,C1360_=_C2458 ,C1360_=_C2463 ,\nC1362_=_C1363 ,C1362_=_C1364 ,C1362_=_C1367 ,C1362_=_C1369 ,C1362_=_C1370 ,C1362_=_C1371 ,\nC1362_=_C1373 ,C1362_=_C1375 ,C1362_=_C1376 ,C1362_=_C2522 ,C1362_=_C2696 ,C1362_=_C2698 ,\nC1363_=_C1364 ,C1363_=_C1367 ,C1363_=_C1369 ,C1363_=_C1370 ,C1363_=_C1371 ,C1363_=_C1373 ,\nC1363_=_C1375 ,C1363_=_C1376 ,C1363_=_C2362 ,C1363_=_C2486 ,C1363_=_C2524 ,C1363_=_C2834 ,\nC1363_=_C2841 ,C1364_=_C1367 ,C1364_=_C1369 ,C1364_=_C1370 ,C1364_=_C1371 ,C1364_=_C1373 ,\nC1364_=_C1375 ,C1364_=_C1376 ,C1364_=_C1860 ,C1364_=_C3169 ,C1364_=_C3173 ,C1364_=_C3177 ,\nC1364_=_C3179 ,C1367_=_C1369 ,C1367_=_C1370 ,C1367_=_C1371 ,C1367_=_C1373 ,C1367_=_C1375 ,\nC1367_=_C1376 ,C1367_=_C3567 ,C1367_=_C3643 ,C1367_=_C3647 ,C1369_=_C1370 ,C1369_=_C1371 ,\nC1369_=_C1373 ,C1369_=_C1375 ,C1369_=_C1376 ,C1369_=_C1419 ,C1369_=_C1525 ,C1369_=_C3395 ,\nC1369_=_C3705 ,C1370_=_C1371 ,C1370_=_C1373 ,C1370_=_C1375 ,C1370_=_C1376 ,C1370_=_C1646 ,\nC1370_=_C2420 ,C1370_=_C3289 ,C1370_=_C3751 ,C1370_=_C3753 ,C1371_=_C1373 ,C1371_=_C1375 ,\nC1371_=_C1376 ,C1371_=_C2370 ,C1371_=_C3856 ,C1373_=_C1375 ,C1373_=_C1376 ,C1373_=_C1625 ,\nC1373_=_C1939 ,C1373_=_C2102 ,C1373_=_C2495 ,C1373_=_C3291 ,C1373_=_C3695 ,C1373_=_C3756 ,\nC1373_=_C3944 ,C1375_=_C1376 ,C1375_=_C1943 ,C1375_=_C2106 ,C1375_=_C2498 ,C1375_=_C2536 ,\nC1375_=_C3292 ,C1375_=_C3698 ,C1375_=_C3712 ,C1375_=_C4070 ,C1376_=_C1768 ,C1376_=_C1945 ,\nC1376_=_C2108 ,C1376_=_C2501 ,C1376_=_C3295 ,C1376_=_C3700 ,C1376_=_C3980 ,C1382_=_C1397 ,\nC1382_=_C1841 ,C1382_=_C1876 ,C1382_=_C2225 ,C1382_=_C2304 ,C1382_=_C2415 ,C1382_=_C2416 ,\nC1382_=_C2417 ,C1382_=_C2418 ,C1382_=_C2419 ,C1382_=_C2420 ,C1382_=_C2422 ,C1382_=_C2423 ,\nC1382_=_C2426 ,C1382_=_C2428 ,C1397_=_C1966 ,C1397_=_C2168 ,C1397_=_C2277 ,C1397_=_C2463 ,\nC1397_=_C2696 ,C1397_=_C2841 ,C1397_=_C3177 ,C1397_=_C3375 ,C1397_=_C3408 ,C1397_=_C3504 ,\nC1397_=_C3533 ,C1397_=_C3647 ,C1397_=_C3656 ,C1397_=_C3689 ,C1397_=_C3751 ,C1397_=_C3856 ,\nC1397_=_C3944 ,C1397_=_C3996 ,C1403_=_C1404 ,C1403_=_C1408 ,C1403_=_C1409 ,C1403_=_C1410 ,\nC1403_=_C1411 ,C1403_=_C1414 ,C1403_=_C1416 ,C1403_=_C1417 ,C1403_=_C1419 ,C1403_=_C1421 ,\nC1403_=_C1422 ,C1403_=_C2130 ,C1403_=_C2131 ,C1403_=_C2133 ,C1403_=_C2138 ,C1403_=_C2140 ,\nC1403_=_C2144 ,C1403_=_C2146 ,C1403_=_C2150 ,C1404_=_C1408 ,C1404_=_C1409 ,C1404_=_C1410 ,\nC1404_=_C1411 ,C1404_=_C1414 ,C1404_=_C1416 ,C1404_=_C1417 ,C1404_=_C1419 ,C1404_=_C1421 ,\nC1404_=_C1422 ,C1404_=_C1515 ,C1404_=_C2199 ,C1404_=_C2205 ,C1408_=_C1409 ,C1408_=_C1410 ,\nC1408_=_C1411 ,C1408_=_C1414 ,C1408_=_C1416</w:t>
      </w:r>
    </w:p>
    <w:p>
      <w:pPr>
        <w:pStyle w:val="PreformattedText"/>
        <w:bidi w:val="0"/>
        <w:spacing w:before="0" w:after="0"/>
        <w:jc w:val="left"/>
        <w:rPr/>
      </w:pPr>
      <w:r>
        <w:rPr/>
        <w:t xml:space="preserve"> </w:t>
      </w:r>
      <w:r>
        <w:rPr/>
        <w:t>,C1408_=_C1417 ,C1408_=_C1419 ,C1408_=_C1421 ,\nC1408_=_C1422 ,C1408_=_C1638 ,C1408_=_C1773 ,C1408_=_C2363 ,C1408_=_C2525 ,C1408_=_C2767 ,\nC1408_=_C2785 ,C1408_=_C2848 ,C1408_=_C2849 ,C1408_=_C2850 ,C1408_=_C2852 ,C1408_=_C2854 ,\nC1408_=_C2858 ,C1408_=_C2859 ,C1408_=_C2861 ,C1409_=_C1410 ,C1409_=_C1411 ,C1409_=_C1414 ,\nC1409_=_C1416 ,C1409_=_C1417 ,C1409_=_C1419 ,C1409_=_C1421 ,C1409_=_C1422 ,C1409_=_C3103 ,\nC1409_=_C3104 ,C1410_=_C1411 ,C1410_=_C1414 ,C1410_=_C1416 ,C1410_=_C1417 ,C1410_=_C1419 ,\nC1410_=_C1421 ,C1410_=_C1422 ,C1410_=_C1707 ,C1410_=_C1933 ,C1410_=_C3164 ,C1411_=_C1414 ,\nC1411_=_C1416 ,C1411_=_C1417 ,C1411_=_C1419 ,C1411_=_C1421 ,C1411_=_C1422 ,C1411_=_C3204 ,\nC1411_=_C3205 ,C1414_=_C1416 ,C1414_=_C1417 ,C1414_=_C1419 ,C1414_=_C1421 ,C1414_=_C1422 ,\nC1414_=_C3425 ,C1416_=_C1417 ,C1416_=_C1419 ,C1416_=_C1421 ,C1416_=_C1422 ,C1416_=_C3492 ,\nC1416_=_C3497 ,C1417_=_C1419 ,C1417_=_C1421 ,C1417_=_C1422 ,C1417_=_C2732 ,C1417_=_C3313 ,\nC1417_=_C3524 ,C1417_=_C3525 ,C1419_=_C1421 ,C1419_=_C1422 ,C1419_=_C1525 ,C1419_=_C3395 ,\nC1419_=_C3705 ,C1421_=_C1422 ,C1421_=_C1527 ,C1421_=_C3680 ,C1421_=_C3972 ,C1421_=_C4001 ,\nC1422_=_C3482 ,C1422_=_C3681 ,C1422_=_C3901 ,C1422_=_C4007 ,C1433_=_C1436 ,C1433_=_C1502 ,\nC1433_=_C1846 ,C1433_=_C2344 ,C1433_=_C2443 ,C1433_=_C2834 ,C1433_=_C3183 ,C1433_=_C3552 ,\nC1433_=_C3553 ,C1433_=_C3554 ,C1433_=_C3555 ,C1433_=_C3556 ,C1433_=_C3557 ,C1436_=_C1928 ,\nC1436_=_C2021 ,C1436_=_C2146 ,C1436_=_C2166 ,C1436_=_C2751 ,C1436_=_C2827 ,C1436_=_C2858 ,\nC1436_=_C2942 ,C1436_=_C3104 ,C1436_=_C3705 ,C1437_=_C1438 ,C1437_=_C1439 ,C1437_=_C1440 ,\nC1437_=_C1443 ,C1437_=_C1448 ,C1437_=_C1450 ,C1437_=_C1454 ,C1437_=_C1456 ,C1437_=_C1459 ,\nC1437_=_C1460 ,C1437_=_C1462 ,C1437_=_C1530 ,C1437_=_C1531 ,C1437_=_C1533 ,C1437_=_C1534 ,\nC1437_=_C1535 ,C1437_=_C1536 ,C1437_=_C1537 ,C1437_=_C1538 ,C1437_=_C1540 ,C1437_=_C1541 ,\nC1437_=_C1542 ,C1437_=_C1543 ,C1437_=_C1544 ,C1437_=_C1546 ,C1437_=_C1547 ,C1437_=_C1548 ,\nC1437_=_C1549 ,C1437_=_C1550 ,C1437_=_C1551 ,C1437_=_C1552 ,C1438_=_C1439 ,C1438_=_C1440 ,\nC1438_=_C1443 ,C1438_=_C1448 ,C1438_=_C1450 ,C1438_=_C1454 ,C1438_=_C1456 ,C1438_=_C1459 ,\nC1438_=_C1460 ,C1438_=_C1462 ,C1438_=_C1631 ,C1438_=_C1634 ,C1438_=_C1638 ,C1438_=_C1639 ,\nC1438_=_C1641 ,C1438_=_C1642 ,C1438_=_C1644 ,C1438_=_C1645 ,C1438_=_C1646 ,C1438_=_C1648 ,\nC1438_=_C1650 ,C1438_=_C1652 ,C1438_=_C1653 ,C1439_=_C1440 ,C1439_=_C1443 ,C1439_=_C1448 ,\nC1439_=_C1450 ,C1439_=_C1454 ,C1439_=_C1456 ,C1439_=_C1459 ,C1439_=_C1460 ,C1439_=_C1462 ,\nC1439_=_C1773 ,C1439_=_C1775 ,C1439_=_C1778 ,C1439_=_C1779 ,C1439_=_C1782 ,C1439_=_C1783 ,\nC1439_=_C1784 ,C1439_=_C1788 ,C1439_=_C1790 ,C1440_=_C1443 ,C1440_=_C1448 ,C1440_=_C1450 ,\nC1440_=_C1454 ,C1440_=_C1456 ,C1440_=_C1459 ,C1440_=_C1460 ,C1440_=_C1462 ,C1440_=_C1656 ,\nC1440_=_C2071 ,C1440_=_C2091 ,C1440_=_C2093 ,C1440_=_C2094 ,C1440_=_C2096 ,C1440_=_C2098 ,\nC1440_=_C2099 ,C1440_=_C2101 ,C1440_=_C2102 ,C1440_=_C2103 ,C1440_=_C2104 ,C1440_=_C2105 ,\nC1440_=_C2106 ,C1440_=_C2108 ,C1443_=_C1448 ,C1443_=_C1450 ,C1443_=_C1454 ,C1443_=_C1456 ,\nC1443_=_C1459 ,C1443_=_C1460 ,C1443_=_C1462 ,C1443_=_C1560 ,C1443_=_C2031 ,C1443_=_C2339 ,\nC1443_=_C2767 ,C1443_=_C2769 ,C1443_=_C2771 ,C1443_=_C2772 ,C1443_=_C2773 ,C1443_=_C2774 ,\nC1443_=_C2776 ,C1443_=_C2779 ,C1443_=_C2780 ,C1443_=_C2781 ,C1443_=_C2782 ,C1443_=_C2784 ,\nC1448_=_C1450 ,C1448_=_C1454 ,C1448_=_C1456 ,C1448_=_C1459 ,C1448_=_C1460 ,C1448_=_C1462 ,\nC1448_=_C1823 ,C1448_=_C1922 ,C1448_=_C2115 ,C1448_=_C2290 ,C1448_=_C2383 ,C1448_=_C2541 ,\nC1448_=_C2849 ,C1448_=_C3309 ,C1448_=_C3311 ,C1448_=_C3313 ,C1448_=_C3314 ,C1448_=_C3318 ,\nC1448_=_C3319 ,C1450_=_C1454 ,C1450_=_C1456 ,C1450_=_C1459 ,C1450_=_C1460 ,C1450_=_C1462 ,\nC1450_=_C1665 ,C1450_=_C2850 ,C1450_=_C3380 ,C1450_=_C3394 ,C1450_=_C3395 ,C1450_=_C3399 ,\nC1450_=_C3400 ,C1454_=_C1456 ,C1454_=_C1459 ,C1454_=_C1460 ,C1454_=_C1462 ,C1454_=_C1849 ,\nC1454_=_C2387 ,C1454_=_C2826 ,C1454_=_C2867 ,C1454_=_C2968 ,C1454_=_C3406 ,C1454_=_C3412 ,\nC1454_=_C3501 ,C1454_=_C3531 ,C1454_=_C3718 ,C1454_=_C3735 ,C1454_=_C3738 ,C1456_=_C1459 ,\nC1456_=_C1460 ,C1456_=_C1462 ,C1456_=_C1963 ,C1456_=_C2045 ,C1456_=_C2165 ,C1456_=_C2273 ,\nC1456_=_C2349 ,C1456_=_C2854 ,C1456_=_C3339 ,C1456_=_C3369 ,C1456_=_C3413 ,C1456_=_C3614 ,\nC1456_=_C3654 ,C1456_=_C3684 ,C1456_=_C3756 ,C1456_=_C3757 ,C1456_=_C3758 ,C1456_=_C3761 ,\nC1459_=_C1460 ,C1459_=_C1462 ,C1459_=_C1512 ,C1459_=_C2481 ,C1459_=_C2724 ,C1459_=_C2859 ,\nC1459_=_C3000 ,C1459_=_C3063 ,C1459_=_C3302 ,C1459_=_C3416 ,C1459_=_C3579 ,C1459_=_C3769 ,\nC1459_=_C4021 ,C1459_=_C4044 ,C1460_=_C1462 ,C1460_=_C1487 ,C1460_=_C2397 ,C1460_=_C2551 ,\nC1460_=_C2617 ,C1460_=_C2679 ,C1460_=_C3049 ,C1460_=_C3139 ,C1460_=_C3179 ,C1460_=_C3284 ,\nC1460_=_C3363 ,C1460_=_C3732 ,C1460_=_C3747 ,C1460_=_C3915 ,C1460_=_C3961 ,C1460_=_C4013 ,\nC1460_=_C4041 ,C1460_=_C4077 ,C1460_=_C4078 ,C1460_=_C4079 ,C1462_=_C1986 ,C1462_=_C2127 ,\nC1462_=_C2829 ,C1462_=_C2875 ,C1462_=_C3535 ,C1462_=_C3723 ,C1462_=_C3969 ,C1462_=_C4065 ,\nC1462_=_C4095 ,C1463_=_C1465 ,C1463_=_C1466 ,C1463_=_C1476 ,C1463_=_C1487 ,C1463_=_C1701 ,\nC1463_=_C1703 ,C1463_=_C1707 ,C1463_=_C1708 ,C1463_=_C1709 ,C1463_=_C1710 ,C1463_=_C1711 ,\nC1463_=_C1712 ,C1463_=_C1715 ,C1463_=_C1716 ,C1463_=_C1717 ,C1463_=_C1719 ,C1463_=_C1720 ,\nC1463_=_C1721 ,C1463_=_C1722 ,C1465_=_C1466 ,C1465_=_C1476 ,C1465_=_C1487 ,C1465_=_C1744 ,\nC1465_=_C1746 ,C1465_=_C1747 ,C1465_=_C1748 ,C1465_=_C1749 ,C1465_=_C1751 ,C1465_=_C1753 ,\nC1465_=_C1754 ,C1465_=_C1757 ,C1465_=_C1758 ,C1465_=_C1759 ,C1465_=_C1760 ,C1465_=_C1761 ,\nC1465_=_C1762 ,C1465_=_C1763 ,C1465_=_C1765 ,C1465_=_C1766 ,C1465_=_C1767 ,C1465_=_C1768 ,\nC1465_=_C1769 ,C1466_=_C1476 ,C1466_=_C1487 ,C1466_=_C1574 ,C1466_=_C1854 ,C1466_=_C1855 ,\nC1466_=_C1858 ,C1466_=_C1860 ,C1466_=_C1861 ,C1466_=_C1862 ,C1466_=_C1863 ,C1466_=_C1864 ,\nC1466_=_C1868 ,C1466_=_C1872 ,C1466_=_C1873 ,C1466_=_C1874 ,C1476_=_C1487 ,C1476_=_C2589 ,\nC1476_=_C2811 ,C1476_=_C2887 ,C1476_=_C3026 ,C1476_=_C3041 ,C1476_=_C3173 ,C1476_=_C3278 ,\nC1476_=_C3629 ,C1476_=_C3643 ,C1476_=_C3725 ,C1476_=_C3774 ,C1476_=_C3776 ,C1476_=_C3777 ,\nC1487_=_C2397 ,C1487_=_C2551 ,C1487_=_C2617 ,C1487_=_C2679 ,C1487_=_C3049 ,C1487_=_C3139 ,\nC1487_=_C3179 ,C1487_=_C3284 ,C1487_=_C3363 ,C1487_=_C3732 ,C1487_=_C3747 ,C1487_=_C3915 ,\nC1487_=_C3961 ,C1487_=_C4013 ,C1487_=_C4041 ,C1487_=_C4077 ,C1487_=_C4078 ,C1487_=_C4079 ,\nC1490_=_C1491 ,C1490_=_C1494 ,C1490_=_C1495 ,C1490_=_C1497 ,C1490_=_C1502 ,C1490_=_C1512 ,\nC1490_=_C1657 ,C1490_=_C2028 ,C1490_=_C2172 ,C1490_=_C2173 ,C1490_=_C2174 ,C1490_=_C2177 ,\nC1490_=_C2178 ,C1490_=_C2180 ,C1490_=_C2181 ,C1490_=_C2183 ,C1490_=_C2185 ,C1490_=_C2186 ,\nC1490_=_C2187 ,C1490_=_C2189 ,C1490_=_C2190 ,C1491_=_C1494 ,C1491_=_C1495 ,C1491_=_C1497 ,\nC1491_=_C1502 ,C1491_=_C1512 ,C1491_=_C1681 ,C1491_=_C2130 ,C1491_=_C2303 ,C1491_=_C2358 ,\nC1491_=_C2362 ,C1491_=_C2363 ,C1491_=_C2364 ,C1491_=_C2368 ,C1491_=_C2369 ,C1491_=_C2370 ,\nC1491_=_C2371 ,C1491_=_C2373 ,C1491_=_C2374 ,C1491_=_C2375 ,C1491_=_C2377 ,C1494_=_C1495 ,\nC1494_=_C1497 ,C1494_=_C1502 ,C1494_=_C1512 ,C1494_=_C2378 ,C1494_=_C2430 ,C1494_=_C2485 ,\nC1494_=_C2486 ,C1494_=_C2487 ,C1494_=_C2493 ,C1494_=_C2495 ,C1494_=_C2496 ,C1494_=_C2497 ,\nC1494_=_C2498 ,C1494_=_C2500 ,C1494_=_C2501 ,C1495_=_C1497 ,C1495_=_C1502 ,C1495_=_C1512 ,\nC1495_=_C2131 ,C1495_=_C2431 ,C1495_=_C2522 ,C1495_=_C2524 ,C1495_=_C2525 ,C1495_=_C2526 ,\nC1495_=_C2528 ,C1495_=_C2529 ,C1495_=_C2532 ,C1495_=_C2533 ,C1495_=_C2535 ,C1495_=_C2536 ,\nC1495_=_C2538 ,C1497_=_C1502 ,C1497_=_C1512 ,C1497_=_C2133 ,C1497_=_C2468 ,C1497_=_C2714 ,\nC1497_=_C2785 ,C1497_=_C2789 ,C1497_=_C2791 ,C1497_=_C2792 ,C1497_=_C2793 ,C1497_=_C2795 ,\nC1497_=_C2799 ,C1502_=_C1512 ,C1502_=_C1846 ,C1502_=_C2344 ,C1502_=_C2443 ,C1502_=_C2834 ,\nC1502_=_C3183 ,C1502_=_C3552 ,C1502_=_C3553 ,C1502_=_C3554 ,C1502_=_C3555 ,C1502_=_C3556 ,\nC1502_=_C3557 ,C1512_=_C2481 ,C1512_=_C2724 ,C1512_=_C2859 ,C1512_=_C3000 ,C1512_=_C3063 ,\nC1512_=_C3302 ,C1512_=_C3416 ,C1512_=_C3579 ,C1512_=_C3769 ,C1512_=_C4021 ,C1512_=_C4044 ,\nC1515_=_C1516 ,C1515_=_C1517 ,C1515_=_C1518 ,C1515_=_C1519 ,C1515_=_C1520 ,C1515_=_C1521 ,\nC1515_=_C1523 ,C1515_=_C1524 ,C1515_=_C1525 ,C1515_=_C1527 ,C1515_=_C1528 ,C1515_=_C1529 ,\nC1515_=_C2199 ,C1515_=_C2205 ,C1516_=_C1517 ,C1516_=_C1518 ,C1516_=_C1519 ,C1516_=_C1520 ,\nC1516_=_C1521 ,C1516_=_C1523 ,C1516_=_C1524 ,C1516_=_C1525 ,C1516_=_C1527 ,C1516_=_C1528 ,\nC1516_=_C1529 ,C1517_=_C1518 ,C1517_=_C1519 ,C1517_=_C1520 ,C1517_=_C1521 ,C1517_=_C1523 ,\nC1517_=_C1524 ,C1517_=_C1525 ,C1517_=_C1527 ,C1517_=_C1528 ,C1517_=_C1529 ,C1517_=_C1796 ,\nC1517_=_C2876 ,C1517_=_C2885 ,C1517_=_C2887 ,C1517_=_C2888 ,C1517_=_C2890 ,C1518_=_C1519 ,\nC1518_=_C1520 ,C1518_=_C1521 ,C1518_=_C1523 ,C1518_=_C1524 ,C1518_=_C1525 ,C1518_=_C1527 ,\nC1518_=_C1528 ,C1518_=_C1529 ,C1518_=_C3071 ,C1519_=_C1520 ,C1519_=_C1521 ,C1519_=_C1523 ,\nC1519_=_C1524 ,C1519_=_C1525 ,C1519_=_C1527 ,C1519_=_C1528 ,C1519_=_C1529 ,C1519_=_C1538 ,\nC1519_=_C3210 ,C1520_=_C1521 ,C1520_=_C1523 ,C1520_=_C1524 ,C1520_=_C1525 ,C1520_=_C1527 ,\nC1520_=_C1528 ,C1520_=_C1529 ,C1521_=_C1523 ,C1521_=_C1524 ,C1521_=_C1525 ,C1521_=_C1527 ,\nC1521_=_C1528 ,C1521_=_C1529 ,C1521_=_C1618 ,C1521_=_C3369 ,C1521_=_C3375 ,C1523_=_C1524 ,\nC1523_=_C1525 ,C1523_=_C1527 ,C1523_=_C1528 ,C1523_=_C1529 ,C1523_=_C2180 ,C1523_=_C2793 ,\nC1523_=_C3579 ,C1524_=_C1525 ,C1524_=_C1527 ,C1524_=_C1528 ,C1524_=_C1529 ,C1524_=_C3597 ,\nC1524_=_C3605 ,C1525_=_C1527 ,C1525_=_C1528 ,C1525_=_C1529 ,C1525_=_C3395 ,C1525_=_C3705 ,\nC1527_=_C1528 ,C1527_=_C1529 ,C1527_=_C3680 ,C1527_=_C3972 ,C1527_=_C4001 ,C1528_=_C1529 ,\nC1528_=_C2007 ,C1529_=_C2264 ,C1529_=_C2740 ,C1529_=_C3557 ,C1529_=_C3571 ,C1529_=_C3738 ,\nC1530_=_C1531 ,C1530_=_C1533 ,C1530_=_C1534 ,C1530_=_C1535 ,C1530_=_C1536 ,C1530_=_C1537 ,\nC1530_=_C1538 ,C1530_=_C1540 ,C1530_=_C1541 ,C1530_=_C1542 ,C1530_=_C1543 ,C1530_=_C1544 ,\nC1530_=_C1546</w:t>
      </w:r>
    </w:p>
    <w:p>
      <w:pPr>
        <w:pStyle w:val="PreformattedText"/>
        <w:bidi w:val="0"/>
        <w:spacing w:before="0" w:after="0"/>
        <w:jc w:val="left"/>
        <w:rPr/>
      </w:pPr>
      <w:r>
        <w:rPr/>
        <w:t xml:space="preserve"> </w:t>
      </w:r>
      <w:r>
        <w:rPr/>
        <w:t>,C1530_=_C1547 ,C1530_=_C1548 ,C1530_=_C1549 ,C1530_=_C1550 ,C1530_=_C1551 ,\nC1530_=_C1552 ,C1530_=_C1631 ,C1530_=_C1656 ,C1530_=_C1657 ,C1530_=_C1658 ,C1530_=_C1665 ,\nC1531_=_C1533 ,C1531_=_C1534 ,C1531_=_C1535 ,C1531_=_C1536 ,C1531_=_C1537 ,C1531_=_C1538 ,\nC1531_=_C1540 ,C1531_=_C1541 ,C1531_=_C1542 ,C1531_=_C1543 ,C1531_=_C1544 ,C1531_=_C1546 ,\nC1531_=_C1547 ,C1531_=_C1548 ,C1531_=_C1549 ,C1531_=_C1550 ,C1531_=_C1551 ,C1531_=_C1552 ,\nC1531_=_C2071 ,C1531_=_C2076 ,C1531_=_C2089 ,C1533_=_C1534 ,C1533_=_C1535 ,C1533_=_C1536 ,\nC1533_=_C1537 ,C1533_=_C1538 ,C1533_=_C1540 ,C1533_=_C1541 ,C1533_=_C1542 ,C1533_=_C1543 ,\nC1533_=_C1544 ,C1533_=_C1546 ,C1533_=_C1547 ,C1533_=_C1548 ,C1533_=_C1549 ,C1533_=_C1550 ,\nC1533_=_C1551 ,C1533_=_C1552 ,C1533_=_C2091 ,C1533_=_C2303 ,C1533_=_C2304 ,C1534_=_C1535 ,\nC1534_=_C1536 ,C1534_=_C1537 ,C1534_=_C1538 ,C1534_=_C1540 ,C1534_=_C1541 ,C1534_=_C1542 ,\nC1534_=_C1543 ,C1534_=_C1544 ,C1534_=_C1546 ,C1534_=_C1547 ,C1534_=_C1548 ,C1534_=_C1549 ,\nC1534_=_C1550 ,C1534_=_C1551 ,C1534_=_C1552 ,C1534_=_C2605 ,C1534_=_C2617 ,C1535_=_C1536 ,\nC1535_=_C1537 ,C1535_=_C1538 ,C1535_=_C1540 ,C1535_=_C1541 ,C1535_=_C1542 ,C1535_=_C1543 ,\nC1535_=_C1544 ,C1535_=_C1546 ,C1535_=_C1547 ,C1535_=_C1548 ,C1535_=_C1549 ,C1535_=_C1550 ,\nC1535_=_C1551 ,C1535_=_C1552 ,C1535_=_C2093 ,C1535_=_C2826 ,C1535_=_C2827 ,C1535_=_C2829 ,\nC1536_=_C1537 ,C1536_=_C1538 ,C1536_=_C1540 ,C1536_=_C1541 ,C1536_=_C1542 ,C1536_=_C1543 ,\nC1536_=_C1544 ,C1536_=_C1546 ,C1536_=_C1547 ,C1536_=_C1548 ,C1536_=_C1549 ,C1536_=_C1550 ,\nC1536_=_C1551 ,C1536_=_C1552 ,C1536_=_C2094 ,C1536_=_C2867 ,C1536_=_C2875 ,C1537_=_C1538 ,\nC1537_=_C1540 ,C1537_=_C1541 ,C1537_=_C1542 ,C1537_=_C1543 ,C1537_=_C1544 ,C1537_=_C1546 ,\nC1537_=_C1547 ,C1537_=_C1548 ,C1537_=_C1549 ,C1537_=_C1550 ,C1537_=_C1551 ,C1537_=_C1552 ,\nC1537_=_C1799 ,C1537_=_C2912 ,C1537_=_C3019 ,C1537_=_C3023 ,C1537_=_C3026 ,C1537_=_C3028 ,\nC1537_=_C3030 ,C1537_=_C3035 ,C1538_=_C1540 ,C1538_=_C1541 ,C1538_=_C1542 ,C1538_=_C1543 ,\nC1538_=_C1544 ,C1538_=_C1546 ,C1538_=_C1547 ,C1538_=_C1548 ,C1538_=_C1549 ,C1538_=_C1550 ,\nC1538_=_C1551 ,C1538_=_C1552 ,C1538_=_C3210 ,C1540_=_C1541 ,C1540_=_C1542 ,C1540_=_C1543 ,\nC1540_=_C1544 ,C1540_=_C1546 ,C1540_=_C1547 ,C1540_=_C1548 ,C1540_=_C1549 ,C1540_=_C1550 ,\nC1540_=_C1551 ,C1540_=_C1552 ,C1540_=_C1711 ,C1540_=_C1935 ,C1540_=_C2096 ,C1540_=_C2257 ,\nC1540_=_C3514 ,C1541_=_C1542 ,C1541_=_C1543 ,C1541_=_C1544 ,C1541_=_C1546 ,C1541_=_C1547 ,\nC1541_=_C1548 ,C1541_=_C1549 ,C1541_=_C1550 ,C1541_=_C1551 ,C1541_=_C1552 ,C1541_=_C3473 ,\nC1541_=_C3545 ,C1541_=_C3549 ,C1542_=_C1543 ,C1542_=_C1544 ,C1542_=_C1546 ,C1542_=_C1547 ,\nC1542_=_C1548 ,C1542_=_C1549 ,C1542_=_C1550 ,C1542_=_C1551 ,C1542_=_C1552 ,C1542_=_C1620 ,\nC1542_=_C3474 ,C1542_=_C3684 ,C1542_=_C3689 ,C1542_=_C3692 ,C1543_=_C1544 ,C1543_=_C1546 ,\nC1543_=_C1547 ,C1543_=_C1548 ,C1543_=_C1549 ,C1543_=_C1550 ,C1543_=_C1551 ,C1543_=_C1552 ,\nC1543_=_C2098 ,C1543_=_C3475 ,C1543_=_C3718 ,C1543_=_C3723 ,C1544_=_C1546 ,C1544_=_C1547 ,\nC1544_=_C1548 ,C1544_=_C1549 ,C1544_=_C1550 ,C1544_=_C1551 ,C1544_=_C1552 ,C1544_=_C1803 ,\nC1544_=_C2099 ,C1544_=_C2921 ,C1544_=_C3673 ,C1544_=_C3725 ,C1544_=_C3726 ,C1544_=_C3729 ,\nC1544_=_C3732 ,C1546_=_C1547 ,C1546_=_C1548 ,C1546_=_C1549 ,C1546_=_C1550 ,C1546_=_C1551 ,\nC1546_=_C1552 ,C1546_=_C3477 ,C1547_=_C1548 ,C1547_=_C1549 ,C1547_=_C1550 ,C1547_=_C1551 ,\nC1547_=_C1552 ,C1547_=_C2003 ,C1547_=_C2101 ,C1548_=_C1549 ,C1548_=_C1550 ,C1548_=_C1551 ,\nC1548_=_C1552 ,C1548_=_C2185 ,C1548_=_C2779 ,C1548_=_C3480 ,C1548_=_C3757 ,C1548_=_C3899 ,\nC1549_=_C1550 ,C1549_=_C1551 ,C1549_=_C1552 ,C1549_=_C2103 ,C1549_=_C3735 ,C1549_=_C3967 ,\nC1549_=_C3968 ,C1549_=_C3969 ,C1550_=_C1551 ,C1550_=_C1552 ,C1550_=_C1719 ,C1550_=_C1758 ,\nC1550_=_C3481 ,C1551_=_C1552 ,C1551_=_C2006 ,C1551_=_C2104 ,C1551_=_C3153 ,C1551_=_C4044 ,\nC1552_=_C2105 ,C1560_=_C1562 ,C1560_=_C1568 ,C1560_=_C2031 ,C1560_=_C2339 ,C1560_=_C2767 ,\nC1560_=_C2769 ,C1560_=_C2771 ,C1560_=_C2772 ,C1560_=_C2773 ,C1560_=_C2774 ,C1560_=_C2776 ,\nC1560_=_C2779 ,C1560_=_C2780 ,C1560_=_C2781 ,C1560_=_C2782 ,C1560_=_C2784 ,C1562_=_C1568 ,\nC1562_=_C1579 ,C1562_=_C1598 ,C1562_=_C2138 ,C1562_=_C2199 ,C1562_=_C2644 ,C1562_=_C2701 ,\nC1562_=_C2848 ,C1562_=_C3289 ,C1562_=_C3291 ,C1562_=_C3292 ,C1562_=_C3293 ,C1562_=_C3295 ,\nC1568_=_C2591 ,C1568_=_C2890 ,C1568_=_C3030 ,C1568_=_C3467 ,C1568_=_C3592 ,C1568_=_C3631 ,\nC1568_=_C3729 ,C1568_=_C3764 ,C1568_=_C3934 ,C1568_=_C3935 ,C1568_=_C3937 ,C1574_=_C1579 ,\nC1574_=_C1583 ,C1574_=_C1584 ,C1574_=_C1587 ,C1574_=_C1854 ,C1574_=_C1855 ,C1574_=_C1858 ,\nC1574_=_C1860 ,C1574_=_C1861 ,C1574_=_C1862 ,C1574_=_C1863 ,C1574_=_C1864 ,C1574_=_C1868 ,\nC1574_=_C1872 ,C1574_=_C1873 ,C1574_=_C1874 ,C1579_=_C1583 ,C1579_=_C1584 ,C1579_=_C1587 ,\nC1579_=_C1598 ,C1579_=_C2138 ,C1579_=_C2199 ,C1579_=_C2644 ,C1579_=_C2701 ,C1579_=_C2848 ,\nC1579_=_C3289 ,C1579_=_C3291 ,C1579_=_C3292 ,C1579_=_C3293 ,C1579_=_C3295 ,C1583_=_C1584 ,\nC1583_=_C1587 ,C1583_=_C2703 ,C1583_=_C3120 ,C1583_=_C3872 ,C1583_=_C3891 ,C1583_=_C3972 ,\nC1583_=_C3973 ,C1583_=_C3974 ,C1583_=_C3976 ,C1583_=_C3977 ,C1583_=_C3978 ,C1583_=_C3980 ,\nC1583_=_C3981 ,C1584_=_C1587 ,C1584_=_C2704 ,C1584_=_C2764 ,C1584_=_C3998 ,C1587_=_C2244 ,\nC1587_=_C2956 ,C1587_=_C3346 ,C1587_=_C3668 ,C1587_=_C3753 ,C1587_=_C3877 ,C1587_=_C3898 ,\nC1587_=_C3924 ,C1587_=_C4001 ,C1587_=_C4036 ,C1587_=_C4057 ,C1598_=_C2138 ,C1598_=_C2199 ,\nC1598_=_C2644 ,C1598_=_C2701 ,C1598_=_C2848 ,C1598_=_C3289 ,C1598_=_C3291 ,C1598_=_C3292 ,\nC1598_=_C3293 ,C1598_=_C3295 ,C1614_=_C1615 ,C1614_=_C1616 ,C1614_=_C1618 ,C1614_=_C1619 ,\nC1614_=_C1620 ,C1614_=_C1623 ,C1614_=_C1625 ,C1614_=_C1630 ,C1614_=_C1956 ,C1614_=_C1963 ,\nC1614_=_C1966 ,C1615_=_C1616 ,C1615_=_C1618 ,C1615_=_C1619 ,C1615_=_C1620 ,C1615_=_C1623 ,\nC1615_=_C1625 ,C1615_=_C1630 ,C1615_=_C2161 ,C1615_=_C2165 ,C1615_=_C2166 ,C1615_=_C2168 ,\nC1616_=_C1618 ,C1616_=_C1619 ,C1616_=_C1620 ,C1616_=_C1623 ,C1616_=_C1625 ,C1616_=_C1630 ,\nC1616_=_C1794 ,C1616_=_C2273 ,C1616_=_C2277 ,C1618_=_C1619 ,C1618_=_C1620 ,C1618_=_C1623 ,\nC1618_=_C1625 ,C1618_=_C1630 ,C1618_=_C3369 ,C1618_=_C3375 ,C1619_=_C1620 ,C1619_=_C1623 ,\nC1619_=_C1625 ,C1619_=_C1630 ,C1619_=_C3654 ,C1619_=_C3656 ,C1620_=_C1623 ,C1620_=_C1625 ,\nC1620_=_C1630 ,C1620_=_C3474 ,C1620_=_C3684 ,C1620_=_C3689 ,C1620_=_C3692 ,C1623_=_C1625 ,\nC1623_=_C1630 ,C1623_=_C1716 ,C1623_=_C1754 ,C1623_=_C3891 ,C1623_=_C3898 ,C1625_=_C1630 ,\nC1625_=_C1939 ,C1625_=_C2102 ,C1625_=_C2495 ,C1625_=_C3291 ,C1625_=_C3695 ,C1625_=_C3756 ,\nC1625_=_C3944 ,C1630_=_C1769 ,C1630_=_C1874 ,C1630_=_C3761 ,C1630_=_C3777 ,C1630_=_C3981 ,\nC1630_=_C3996 ,C1630_=_C4079 ,C1631_=_C1634 ,C1631_=_C1638 ,C1631_=_C1639 ,C1631_=_C1641 ,\nC1631_=_C1642 ,C1631_=_C1644 ,C1631_=_C1645 ,C1631_=_C1646 ,C1631_=_C1648 ,C1631_=_C1650 ,\nC1631_=_C1652 ,C1631_=_C1653 ,C1631_=_C1656 ,C1631_=_C1657 ,C1631_=_C1658 ,C1631_=_C1665 ,\nC1634_=_C1638 ,C1634_=_C1639 ,C1634_=_C1641 ,C1634_=_C1642 ,C1634_=_C1644 ,C1634_=_C1645 ,\nC1634_=_C1646 ,C1634_=_C1648 ,C1634_=_C1650 ,C1634_=_C1652 ,C1634_=_C1653 ,C1634_=_C2225 ,\nC1634_=_C2244 ,C1634_=_C2245 ,C1638_=_C1639 ,C1638_=_C1641 ,C1638_=_C1642 ,C1638_=_C1644 ,\nC1638_=_C1645 ,C1638_=_C1646 ,C1638_=_C1648 ,C1638_=_C1650 ,C1638_=_C1652 ,C1638_=_C1653 ,\nC1638_=_C1773 ,C1638_=_C2363 ,C1638_=_C2525 ,C1638_=_C2767 ,C1638_=_C2785 ,C1638_=_C2848 ,\nC1638_=_C2849 ,C1638_=_C2850 ,C1638_=_C2852 ,C1638_=_C2854 ,C1638_=_C2858 ,C1638_=_C2859 ,\nC1638_=_C2861 ,C1639_=_C1641 ,C1639_=_C1642 ,C1639_=_C1644 ,C1639_=_C1645 ,C1639_=_C1646 ,\nC1639_=_C1648 ,C1639_=_C1650 ,C1639_=_C1652 ,C1639_=_C1653 ,C1639_=_C1798 ,C1639_=_C2415 ,\nC1639_=_C2956 ,C1641_=_C1642 ,C1641_=_C1644 ,C1641_=_C1645 ,C1641_=_C1646 ,C1641_=_C1648 ,\nC1641_=_C1650 ,C1641_=_C1652 ,C1641_=_C1653 ,C1641_=_C2177 ,C1641_=_C2253 ,C1641_=_C2417 ,\nC1641_=_C2769 ,C1641_=_C3337 ,C1641_=_C3339 ,C1641_=_C3340 ,C1641_=_C3346 ,C1642_=_C1644 ,\nC1642_=_C1645 ,C1642_=_C1646 ,C1642_=_C1648 ,C1642_=_C1650 ,C1642_=_C1652 ,C1642_=_C1653 ,\nC1642_=_C1708 ,C1642_=_C1751 ,C1642_=_C1998 ,C1642_=_C2178 ,C1642_=_C2254 ,C1642_=_C3380 ,\nC1644_=_C1645 ,C1644_=_C1646 ,C1644_=_C1648 ,C1644_=_C1650 ,C1644_=_C1652 ,C1644_=_C1653 ,\nC1644_=_C1778 ,C1644_=_C2256 ,C1644_=_C2731 ,C1644_=_C2771 ,C1644_=_C3311 ,C1644_=_C3394 ,\nC1644_=_C3411 ,C1644_=_C3412 ,C1644_=_C3413 ,C1644_=_C3416 ,C1645_=_C1646 ,C1645_=_C1648 ,\nC1645_=_C1650 ,C1645_=_C1652 ,C1645_=_C1653 ,C1645_=_C2368 ,C1645_=_C2419 ,C1645_=_C3668 ,\nC1646_=_C1648 ,C1646_=_C1650 ,C1646_=_C1652 ,C1646_=_C1653 ,C1646_=_C2420 ,C1646_=_C3289 ,\nC1646_=_C3751 ,C1646_=_C3753 ,C1648_=_C1650 ,C1648_=_C1652 ,C1648_=_C1653 ,C1648_=_C2423 ,\nC1648_=_C3921 ,C1648_=_C3924 ,C1648_=_C3925 ,C1650_=_C1652 ,C1650_=_C1653 ,C1650_=_C1722 ,\nC1650_=_C1941 ,C1650_=_C2426 ,C1650_=_C3570 ,C1650_=_C4057 ,C1652_=_C1653 ,C1652_=_C2189 ,\nC1652_=_C2262 ,C1652_=_C3399 ,C1653_=_C2190 ,C1653_=_C2263 ,C1653_=_C3400 ,C1653_=_C4083 ,\nC1656_=_C1657 ,C1656_=_C1658 ,C1656_=_C1665 ,C1656_=_C2071 ,C1656_=_C2091 ,C1656_=_C2093 ,\nC1656_=_C2094 ,C1656_=_C2096 ,C1656_=_C2098 ,C1656_=_C2099 ,C1656_=_C2101 ,C1656_=_C2102 ,\nC1656_=_C2103 ,C1656_=_C2104 ,C1656_=_C2105 ,C1656_=_C2106 ,C1656_=_C2108 ,C1657_=_C1658 ,\nC1657_=_C1665 ,C1657_=_C2028 ,C1657_=_C2172 ,C1657_=_C2173 ,C1657_=_C2174 ,C1657_=_C2177 ,\nC1657_=_C2178 ,C1657_=_C2180 ,C1657_=_C2181 ,C1657_=_C2183 ,C1657_=_C2185 ,C1657_=_C2186 ,\nC1657_=_C2187 ,C1657_=_C2189 ,C1657_=_C2190 ,C1658_=_C1665 ,C1658_=_C1725 ,C1658_=_C1837 ,\nC1658_=_C2247 ,C1658_=_C2248 ,C1658_=_C2250 ,C1658_=_C2251 ,C1658_=_C2252 ,C1658_=_C2253 ,\nC1658_=_C2254 ,C1658_=_C2256 ,C1658_=_C2257 ,C1658_=_C2261 ,C1658_=_C2262 ,C1658_=_C2263 ,\nC1658_=_C2264 ,C1665_=_C2850 ,C1665_=_C3380 ,C1665_=_C3394 ,C1665_=_C3395 ,C1665_=_C3399 ,\nC1665_=_C3400 ,C1681_=_C2130 ,C1681_=_C2303 ,C1681_=_C2358 ,C1681_=_C2362 ,C1681_=_C2363 ,\nC1681_=_C2364 ,C1681_=_C2368 ,C1681_=_C2369 ,C1681_=_C2370 ,C1681_=_C2371</w:t>
      </w:r>
    </w:p>
    <w:p>
      <w:pPr>
        <w:pStyle w:val="PreformattedText"/>
        <w:bidi w:val="0"/>
        <w:spacing w:before="0" w:after="0"/>
        <w:jc w:val="left"/>
        <w:rPr/>
      </w:pPr>
      <w:r>
        <w:rPr/>
        <w:t xml:space="preserve"> </w:t>
      </w:r>
      <w:r>
        <w:rPr/>
        <w:t>,C1681_=_C2373 ,\nC1681_=_C2374 ,C1681_=_C2375 ,C1681_=_C2377 ,C1701_=_C1703 ,C1701_=_C1707 ,C1701_=_C1708 ,\nC1701_=_C1709 ,C1701_=_C1710 ,C1701_=_C1711 ,C1701_=_C1712 ,C1701_=_C1715 ,C1701_=_C1716 ,\nC1701_=_C1717 ,C1701_=_C1719 ,C1701_=_C1720 ,C1701_=_C1721 ,C1701_=_C1722 ,C1701_=_C1911 ,\nC1701_=_C1916 ,C1701_=_C1922 ,C1701_=_C1927 ,C1701_=_C1928 ,C1703_=_C1707 ,C1703_=_C1708 ,\nC1703_=_C1709 ,C1703_=_C1710 ,C1703_=_C1711 ,C1703_=_C1712 ,C1703_=_C1715 ,C1703_=_C1716 ,\nC1703_=_C1717 ,C1703_=_C1719 ,C1703_=_C1720 ,C1703_=_C1721 ,C1703_=_C1722 ,C1703_=_C1746 ,\nC1703_=_C2507 ,C1703_=_C2508 ,C1707_=_C1708 ,C1707_=_C1709 ,C1707_=_C1710 ,C1707_=_C1711 ,\nC1707_=_C1712 ,C1707_=_C1715 ,C1707_=_C1716 ,C1707_=_C1717 ,C1707_=_C1719 ,C1707_=_C1720 ,\nC1707_=_C1721 ,C1707_=_C1722 ,C1707_=_C1933 ,C1707_=_C3164 ,C1708_=_C1709 ,C1708_=_C1710 ,\nC1708_=_C1711 ,C1708_=_C1712 ,C1708_=_C1715 ,C1708_=_C1716 ,C1708_=_C1717 ,C1708_=_C1719 ,\nC1708_=_C1720 ,C1708_=_C1721 ,C1708_=_C1722 ,C1708_=_C1751 ,C1708_=_C1998 ,C1708_=_C2178 ,\nC1708_=_C2254 ,C1708_=_C3380 ,C1709_=_C1710 ,C1709_=_C1711 ,C1709_=_C1712 ,C1709_=_C1715 ,\nC1709_=_C1716 ,C1709_=_C1717 ,C1709_=_C1719 ,C1709_=_C1720 ,C1709_=_C1721 ,C1709_=_C1722 ,\nC1709_=_C1862 ,C1709_=_C2789 ,C1709_=_C2915 ,C1709_=_C3144 ,C1709_=_C3406 ,C1709_=_C3407 ,\nC1709_=_C3408 ,C1710_=_C1711 ,C1710_=_C1712 ,C1710_=_C1715 ,C1710_=_C1716 ,C1710_=_C1717 ,\nC1710_=_C1719 ,C1710_=_C1720 ,C1710_=_C1721 ,C1710_=_C1722 ,C1710_=_C1863 ,C1710_=_C2791 ,\nC1710_=_C2916 ,C1710_=_C3145 ,C1710_=_C3501 ,C1710_=_C3502 ,C1710_=_C3504 ,C1711_=_C1712 ,\nC1711_=_C1715 ,C1711_=_C1716 ,C1711_=_C1717 ,C1711_=_C1719 ,C1711_=_C1720 ,C1711_=_C1721 ,\nC1711_=_C1722 ,C1711_=_C1935 ,C1711_=_C2096 ,C1711_=_C2257 ,C1711_=_C3514 ,C1712_=_C1715 ,\nC1712_=_C1716 ,C1712_=_C1717 ,C1712_=_C1719 ,C1712_=_C1720 ,C1712_=_C1721 ,C1712_=_C1722 ,\nC1712_=_C1864 ,C1712_=_C2792 ,C1712_=_C2917 ,C1712_=_C3146 ,C1712_=_C3529 ,C1712_=_C3530 ,\nC1712_=_C3531 ,C1712_=_C3532 ,C1712_=_C3533 ,C1712_=_C3535 ,C1715_=_C1716 ,C1715_=_C1717 ,\nC1715_=_C1719 ,C1715_=_C1720 ,C1715_=_C1721 ,C1715_=_C1722 ,C1715_=_C1753 ,C1715_=_C1783 ,\nC1715_=_C2926 ,C1715_=_C3676 ,C1716_=_C1717 ,C1716_=_C1719 ,C1716_=_C1720 ,C1716_=_C1721 ,\nC1716_=_C1722 ,C1716_=_C1754 ,C1716_=_C3891 ,C1716_=_C3898 ,C1717_=_C1719 ,C1717_=_C1720 ,\nC1717_=_C1721 ,C1717_=_C1722 ,C1717_=_C1757 ,C1717_=_C3988 ,C1719_=_C1720 ,C1719_=_C1721 ,\nC1719_=_C1722 ,C1719_=_C1758 ,C1719_=_C3481 ,C1720_=_C1721 ,C1720_=_C1722 ,C1720_=_C1760 ,\nC1720_=_C4018 ,C1721_=_C1722 ,C1721_=_C1761 ,C1721_=_C2187 ,C1721_=_C2799 ,C1721_=_C4021 ,\nC1722_=_C1941 ,C1722_=_C2426 ,C1722_=_C3570 ,C1722_=_C4057 ,C1725_=_C1738 ,C1725_=_C1837 ,\nC1725_=_C2247 ,C1725_=_C2248 ,C1725_=_C2250 ,C1725_=_C2251 ,C1725_=_C2252 ,C1725_=_C2253 ,\nC1725_=_C2254 ,C1725_=_C2256 ,C1725_=_C2257 ,C1725_=_C2261 ,C1725_=_C2262 ,C1725_=_C2263 ,\nC1725_=_C2264 ,C1738_=_C1977 ,C1738_=_C2121 ,C1738_=_C2445 ,C1738_=_C3009 ,C1738_=_C3131 ,\nC1738_=_C3337 ,C1738_=_C3514 ,C1738_=_C3529 ,C1738_=_C3695 ,C1738_=_C3696 ,C1738_=_C3697 ,\nC1738_=_C3698 ,C1738_=_C3700 ,C1738_=_C3701 ,C1744_=_C1746 ,C1744_=_C1747 ,C1744_=_C1748 ,\nC1744_=_C1749 ,C1744_=_C1751 ,C1744_=_C1753 ,C1744_=_C1754 ,C1744_=_C1757 ,C1744_=_C1758 ,\nC1744_=_C1759 ,C1744_=_C1760 ,C1744_=_C1761 ,C1744_=_C1762 ,C1744_=_C1763 ,C1744_=_C1765 ,\nC1744_=_C1766 ,C1744_=_C1767 ,C1744_=_C1768 ,C1744_=_C1769 ,C1744_=_C2247 ,C1744_=_C2378 ,\nC1744_=_C2380 ,C1744_=_C2383 ,C1744_=_C2385 ,C1744_=_C2386 ,C1744_=_C2387 ,C1744_=_C2391 ,\nC1744_=_C2397 ,C1746_=_C1747 ,C1746_=_C1748 ,C1746_=_C1749 ,C1746_=_C1751 ,C1746_=_C1753 ,\nC1746_=_C1754 ,C1746_=_C1757 ,C1746_=_C1758 ,C1746_=_C1759 ,C1746_=_C1760 ,C1746_=_C1761 ,\nC1746_=_C1762 ,C1746_=_C1763 ,C1746_=_C1765 ,C1746_=_C1766 ,C1746_=_C1767 ,C1746_=_C1768 ,\nC1746_=_C1769 ,C1746_=_C2507 ,C1746_=_C2508 ,C1747_=_C1748 ,C1747_=_C1749 ,C1747_=_C1751 ,\nC1747_=_C1753 ,C1747_=_C1754 ,C1747_=_C1757 ,C1747_=_C1758 ,C1747_=_C1759 ,C1747_=_C1760 ,\nC1747_=_C1761 ,C1747_=_C1762 ,C1747_=_C1763 ,C1747_=_C1765 ,C1747_=_C1766 ,C1747_=_C1767 ,\nC1747_=_C1768 ,C1747_=_C1769 ,C1747_=_C2485 ,C1747_=_C2541 ,C1747_=_C2543 ,C1747_=_C2544 ,\nC1747_=_C2546 ,C1747_=_C2551 ,C1748_=_C1749 ,C1748_=_C1751 ,C1748_=_C1753 ,C1748_=_C1754 ,\nC1748_=_C1757 ,C1748_=_C1758 ,C1748_=_C1759 ,C1748_=_C1760 ,C1748_=_C1761 ,C1748_=_C1762 ,\nC1748_=_C1763 ,C1748_=_C1765 ,C1748_=_C1766 ,C1748_=_C1767 ,C1748_=_C1768 ,C1748_=_C1769 ,\nC1748_=_C1854 ,C1748_=_C2701 ,C1748_=_C2703 ,C1748_=_C2704 ,C1749_=_C1751 ,C1749_=_C1753 ,\nC1749_=_C1754 ,C1749_=_C1757 ,C1749_=_C1758 ,C1749_=_C1759 ,C1749_=_C1760 ,C1749_=_C1761 ,\nC1749_=_C1762 ,C1749_=_C1763 ,C1749_=_C1765 ,C1749_=_C1766 ,C1749_=_C1767 ,C1749_=_C1768 ,\nC1749_=_C1769 ,C1749_=_C3120 ,C1751_=_C1753 ,C1751_=_C1754 ,C1751_=_C1757 ,C1751_=_C1758 ,\nC1751_=_C1759 ,C1751_=_C1760 ,C1751_=_C1761 ,C1751_=_C1762 ,C1751_=_C1763 ,C1751_=_C1765 ,\nC1751_=_C1766 ,C1751_=_C1767 ,C1751_=_C1768 ,C1751_=_C1769 ,C1751_=_C1998 ,C1751_=_C2178 ,\nC1751_=_C2254 ,C1751_=_C3380 ,C1753_=_C1754 ,C1753_=_C1757 ,C1753_=_C1758 ,C1753_=_C1759 ,\nC1753_=_C1760 ,C1753_=_C1761 ,C1753_=_C1762 ,C1753_=_C1763 ,C1753_=_C1765 ,C1753_=_C1766 ,\nC1753_=_C1767 ,C1753_=_C1768 ,C1753_=_C1769 ,C1753_=_C1783 ,C1753_=_C2926 ,C1753_=_C3676 ,\nC1754_=_C1757 ,C1754_=_C1758 ,C1754_=_C1759 ,C1754_=_C1760 ,C1754_=_C1761 ,C1754_=_C1762 ,\nC1754_=_C1763 ,C1754_=_C1765 ,C1754_=_C1766 ,C1754_=_C1767 ,C1754_=_C1768 ,C1754_=_C1769 ,\nC1754_=_C3891 ,C1754_=_C3898 ,C1757_=_C1758 ,C1757_=_C1759 ,C1757_=_C1760 ,C1757_=_C1761 ,\nC1757_=_C1762 ,C1757_=_C1763 ,C1757_=_C1765 ,C1757_=_C1766 ,C1757_=_C1767 ,C1757_=_C1768 ,\nC1757_=_C1769 ,C1757_=_C3988 ,C1758_=_C1759 ,C1758_=_C1760 ,C1758_=_C1761 ,C1758_=_C1762 ,\nC1758_=_C1763 ,C1758_=_C1765 ,C1758_=_C1766 ,C1758_=_C1767 ,C1758_=_C1768 ,C1758_=_C1769 ,\nC1758_=_C3481 ,C1759_=_C1760 ,C1759_=_C1761 ,C1759_=_C1762 ,C1759_=_C1763 ,C1759_=_C1765 ,\nC1759_=_C1766 ,C1759_=_C1767 ,C1759_=_C1768 ,C1759_=_C1769 ,C1759_=_C1788 ,C1759_=_C2496 ,\nC1759_=_C2931 ,C1759_=_C3318 ,C1759_=_C3455 ,C1759_=_C3682 ,C1759_=_C3902 ,C1759_=_C4013 ,\nC1760_=_C1761 ,C1760_=_C1762 ,C1760_=_C1763 ,C1760_=_C1765 ,C1760_=_C1766 ,C1760_=_C1767 ,\nC1760_=_C1768 ,C1760_=_C1769 ,C1760_=_C4018 ,C1761_=_C1762 ,C1761_=_C1763 ,C1761_=_C1765 ,\nC1761_=_C1766 ,C1761_=_C1767 ,C1761_=_C1768 ,C1761_=_C1769 ,C1761_=_C2187 ,C1761_=_C2799 ,\nC1761_=_C4021 ,C1762_=_C1763 ,C1762_=_C1765 ,C1762_=_C1766 ,C1762_=_C1767 ,C1762_=_C1768 ,\nC1762_=_C1769 ,C1762_=_C2261 ,C1762_=_C3696 ,C1762_=_C3973 ,C1763_=_C1765 ,C1763_=_C1766 ,\nC1763_=_C1767 ,C1763_=_C1768 ,C1763_=_C1769 ,C1763_=_C2497 ,C1763_=_C3319 ,C1763_=_C3457 ,\nC1763_=_C3555 ,C1763_=_C3904 ,C1763_=_C4041 ,C1765_=_C1766 ,C1765_=_C1767 ,C1765_=_C1768 ,\nC1765_=_C1769 ,C1765_=_C2377 ,C1765_=_C2500 ,C1765_=_C2538 ,C1765_=_C3556 ,C1765_=_C3976 ,\nC1766_=_C1767 ,C1766_=_C1768 ,C1766_=_C1769 ,C1766_=_C1809 ,C1766_=_C3977 ,C1767_=_C1768 ,\nC1767_=_C1769 ,C1767_=_C1810 ,C1767_=_C1872 ,C1767_=_C3776 ,C1767_=_C3978 ,C1767_=_C4078 ,\nC1768_=_C1769 ,C1768_=_C1945 ,C1768_=_C2108 ,C1768_=_C2501 ,C1768_=_C3295 ,C1768_=_C3700 ,\nC1768_=_C3980 ,C1769_=_C1874 ,C1769_=_C3761 ,C1769_=_C3777 ,C1769_=_C3981 ,C1769_=_C3996 ,\nC1769_=_C4079 ,C1773_=_C1775 ,C1773_=_C1778 ,C1773_=_C1779 ,C1773_=_C1782 ,C1773_=_C1783 ,\nC1773_=_C1784 ,C1773_=_C1788 ,C1773_=_C1790 ,C1773_=_C2363 ,C1773_=_C2525 ,C1773_=_C2767 ,\nC1773_=_C2785 ,C1773_=_C2848 ,C1773_=_C2849 ,C1773_=_C2850 ,C1773_=_C2852 ,C1773_=_C2854 ,\nC1773_=_C2858 ,C1773_=_C2859 ,C1773_=_C2861 ,C1775_=_C1778 ,C1775_=_C1779 ,C1775_=_C1782 ,\nC1775_=_C1783 ,C1775_=_C1784 ,C1775_=_C1788 ,C1775_=_C1790 ,C1775_=_C2364 ,C1775_=_C2487 ,\nC1775_=_C2526 ,C1775_=_C2914 ,C1775_=_C3183 ,C1775_=_C3185 ,C1778_=_C1779 ,C1778_=_C1782 ,\nC1778_=_C1783 ,C1778_=_C1784 ,C1778_=_C1788 ,C1778_=_C1790 ,C1778_=_C2256 ,C1778_=_C2731 ,\nC1778_=_C2771 ,C1778_=_C3311 ,C1778_=_C3394 ,C1778_=_C3411 ,C1778_=_C3412 ,C1778_=_C3413 ,\nC1778_=_C3416 ,C1779_=_C1782 ,C1779_=_C1783 ,C1779_=_C1784 ,C1779_=_C1788 ,C1779_=_C1790 ,\nC1779_=_C2181 ,C1779_=_C2774 ,C1779_=_C2918 ,C1779_=_C3612 ,C1779_=_C3614 ,C1779_=_C3621 ,\nC1782_=_C1783 ,C1782_=_C1784 ,C1782_=_C1788 ,C1782_=_C1790 ,C1782_=_C2183 ,C1782_=_C2776 ,\nC1782_=_C2795 ,C1782_=_C2923 ,C1782_=_C3674 ,C1782_=_C3764 ,C1782_=_C3769 ,C1783_=_C1784 ,\nC1783_=_C1788 ,C1783_=_C1790 ,C1783_=_C2926 ,C1783_=_C3676 ,C1784_=_C1788 ,C1784_=_C1790 ,\nC1784_=_C2927 ,C1784_=_C3677 ,C1784_=_C3830 ,C1784_=_C3834 ,C1788_=_C1790 ,C1788_=_C2496 ,\nC1788_=_C2931 ,C1788_=_C3318 ,C1788_=_C3455 ,C1788_=_C3682 ,C1788_=_C3902 ,C1788_=_C4013 ,\nC1790_=_C2932 ,C1790_=_C3683 ,C1793_=_C1794 ,C1793_=_C1795 ,C1793_=_C1796 ,C1793_=_C1798 ,\nC1793_=_C1799 ,C1793_=_C1800 ,C1793_=_C1801 ,C1793_=_C1803 ,C1793_=_C1807 ,C1793_=_C1808 ,\nC1793_=_C1809 ,C1793_=_C1810 ,C1793_=_C1876 ,C1794_=_C1795 ,C1794_=_C1796 ,C1794_=_C1798 ,\nC1794_=_C1799 ,C1794_=_C1800 ,C1794_=_C1801 ,C1794_=_C1803 ,C1794_=_C1807 ,C1794_=_C1808 ,\nC1794_=_C1809 ,C1794_=_C1810 ,C1794_=_C2273 ,C1794_=_C2277 ,C1795_=_C1796 ,C1795_=_C1798 ,\nC1795_=_C1799 ,C1795_=_C1800 ,C1795_=_C1801 ,C1795_=_C1803 ,C1795_=_C1807 ,C1795_=_C1808 ,\nC1795_=_C1809 ,C1795_=_C1810 ,C1795_=_C2575 ,C1795_=_C2587 ,C1795_=_C2589 ,C1795_=_C2590 ,\nC1795_=_C2591 ,C1796_=_C1798 ,C1796_=_C1799 ,C1796_=_C1800 ,C1796_=_C1801 ,C1796_=_C1803 ,\nC1796_=_C1807 ,C1796_=_C1808 ,C1796_=_C1809 ,C1796_=_C1810 ,C1796_=_C2876 ,C1796_=_C2885 ,\nC1796_=_C2887 ,C1796_=_C2888 ,C1796_=_C2890 ,C1798_=_C1799 ,C1798_=_C1800 ,C1798_=_C1801 ,\nC1798_=_C1803 ,C1798_=_C1807 ,C1798_=_C1808 ,C1798_=_C1809 ,C1798_=_C1810 ,C1798_=_C2415 ,\nC1798_=_C2956 ,C1799_=_C1800 ,C1799_=_C1801 ,C1799_=_C1803 ,C1799_=_C1807 ,C1799_=_C1808 ,\nC1799_=_C1809 ,C1799_=_C1810 ,C1799_=_C2912 ,C1799_=_C3019 ,C1799_=_C3023 ,C1799_=_C3026 ,\nC1799_=_C3028 ,C1799_=_C3030 ,C1799_=_C3035 ,C1800_=_C1801 ,C1800_=_C1803 ,C1800_=_C1807 ,\nC1800_=_C1808 ,C1800_=_C1809 ,C1800_=_C1810</w:t>
      </w:r>
    </w:p>
    <w:p>
      <w:pPr>
        <w:pStyle w:val="PreformattedText"/>
        <w:bidi w:val="0"/>
        <w:spacing w:before="0" w:after="0"/>
        <w:jc w:val="left"/>
        <w:rPr/>
      </w:pPr>
      <w:r>
        <w:rPr/>
        <w:t xml:space="preserve"> </w:t>
      </w:r>
      <w:r>
        <w:rPr/>
        <w:t>,C1801_=_C1803 ,C1801_=_C1807 ,C1801_=_C1808 ,\nC1801_=_C1809 ,C1801_=_C1810 ,C1801_=_C2919 ,C1801_=_C3552 ,C1801_=_C3627 ,C1801_=_C3629 ,\nC1801_=_C3630 ,C1801_=_C3631 ,C1803_=_C1807 ,C1803_=_C1808 ,C1803_=_C1809 ,C1803_=_C1810 ,\nC1803_=_C2099 ,C1803_=_C2921 ,C1803_=_C3673 ,C1803_=_C3725 ,C1803_=_C3726 ,C1803_=_C3729 ,\nC1803_=_C3732 ,C1807_=_C1808 ,C1807_=_C1809 ,C1807_=_C1810 ,C1807_=_C1868 ,C1807_=_C2004 ,\nC1807_=_C3774 ,C1807_=_C3961 ,C1808_=_C1809 ,C1808_=_C1810 ,C1808_=_C2782 ,C1808_=_C3935 ,\nC1808_=_C3974 ,C1808_=_C4036 ,C1809_=_C1810 ,C1809_=_C3977 ,C1810_=_C1872 ,C1810_=_C3776 ,\nC1810_=_C3978 ,C1810_=_C4078 ,C1821_=_C1823 ,C1821_=_C1828 ,C1821_=_C1830 ,C1821_=_C1834 ,\nC1821_=_C1842 ,C1821_=_C1916 ,C1821_=_C2111 ,C1821_=_C2287 ,C1821_=_C2380 ,C1821_=_C2727 ,\nC1821_=_C2730 ,C1821_=_C2731 ,C1821_=_C2732 ,C1821_=_C2733 ,C1821_=_C2740 ,C1823_=_C1828 ,\nC1823_=_C1830 ,C1823_=_C1834 ,C1823_=_C1922 ,C1823_=_C2115 ,C1823_=_C2290 ,C1823_=_C2383 ,\nC1823_=_C2541 ,C1823_=_C2849 ,C1823_=_C3309 ,C1823_=_C3311 ,C1823_=_C3313 ,C1823_=_C3314 ,\nC1823_=_C3318 ,C1823_=_C3319 ,C1828_=_C1830 ,C1828_=_C1834 ,C1828_=_C1847 ,C1828_=_C2161 ,\nC1828_=_C2386 ,C1828_=_C2405 ,C1828_=_C2458 ,C1828_=_C2544 ,C1828_=_C2808 ,C1828_=_C2966 ,\nC1828_=_C2996 ,C1828_=_C3411 ,C1828_=_C3566 ,C1828_=_C3567 ,C1828_=_C3570 ,C1828_=_C3571 ,\nC1830_=_C1834 ,C1830_=_C1906 ,C1830_=_C1927 ,C1830_=_C2046 ,C1830_=_C2065 ,C1830_=_C2123 ,\nC1830_=_C2296 ,C1830_=_C2446 ,C1830_=_C2940 ,C1830_=_C3087 ,C1830_=_C3205 ,C1830_=_C3327 ,\nC1830_=_C3407 ,C1830_=_C3465 ,C1830_=_C3502 ,C1830_=_C3509 ,C1830_=_C3525 ,C1830_=_C3532 ,\nC1830_=_C3560 ,C1830_=_C3608 ,C1834_=_C1985 ,C1834_=_C2089 ,C1834_=_C2245 ,C1834_=_C2302 ,\nC1834_=_C2483 ,C1834_=_C2726 ,C1834_=_C2756 ,C1834_=_C3332 ,C1834_=_C3489 ,C1834_=_C3565 ,\nC1834_=_C3692 ,C1834_=_C3968 ,C1834_=_C3988 ,C1834_=_C4018 ,C1834_=_C4050 ,C1834_=_C4094 ,\nC1837_=_C1841 ,C1837_=_C1842 ,C1837_=_C1846 ,C1837_=_C1847 ,C1837_=_C1849 ,C1837_=_C2247 ,\nC1837_=_C2248 ,C1837_=_C2250 ,C1837_=_C2251 ,C1837_=_C2252 ,C1837_=_C2253 ,C1837_=_C2254 ,\nC1837_=_C2256 ,C1837_=_C2257 ,C1837_=_C2261 ,C1837_=_C2262 ,C1837_=_C2263 ,C1837_=_C2264 ,\nC1841_=_C1842 ,C1841_=_C1846 ,C1841_=_C1847 ,C1841_=_C1849 ,C1841_=_C1876 ,C1841_=_C2225 ,\nC1841_=_C2304 ,C1841_=_C2415 ,C1841_=_C2416 ,C1841_=_C2417 ,C1841_=_C2418 ,C1841_=_C2419 ,\nC1841_=_C2420 ,C1841_=_C2422 ,C1841_=_C2423 ,C1841_=_C2426 ,C1841_=_C2428 ,C1842_=_C1846 ,\nC1842_=_C1847 ,C1842_=_C1849 ,C1842_=_C1916 ,C1842_=_C2111 ,C1842_=_C2287 ,C1842_=_C2380 ,\nC1842_=_C2727 ,C1842_=_C2730 ,C1842_=_C2731 ,C1842_=_C2732 ,C1842_=_C2733 ,C1842_=_C2740 ,\nC1846_=_C1847 ,C1846_=_C1849 ,C1846_=_C2344 ,C1846_=_C2443 ,C1846_=_C2834 ,C1846_=_C3183 ,\nC1846_=_C3552 ,C1846_=_C3553 ,C1846_=_C3554 ,C1846_=_C3555 ,C1846_=_C3556 ,C1846_=_C3557 ,\nC1847_=_C1849 ,C1847_=_C2161 ,C1847_=_C2386 ,C1847_=_C2405 ,C1847_=_C2458 ,C1847_=_C2544 ,\nC1847_=_C2808 ,C1847_=_C2966 ,C1847_=_C2996 ,C1847_=_C3411 ,C1847_=_C3566 ,C1847_=_C3567 ,\nC1847_=_C3570 ,C1847_=_C3571 ,C1849_=_C2387 ,C1849_=_C2826 ,C1849_=_C2867 ,C1849_=_C2968 ,\nC1849_=_C3406 ,C1849_=_C3412 ,C1849_=_C3501 ,C1849_=_C3531 ,C1849_=_C3718 ,C1849_=_C3735 ,\nC1849_=_C3738 ,C1854_=_C1855 ,C1854_=_C1858 ,C1854_=_C1860 ,C1854_=_C1861 ,C1854_=_C1862 ,\nC1854_=_C1863 ,C1854_=_C1864 ,C1854_=_C1868 ,C1854_=_C1872 ,C1854_=_C1873 ,C1854_=_C1874 ,\nC1854_=_C2701 ,C1854_=_C2703 ,C1854_=_C2704 ,C1855_=_C1858 ,C1855_=_C1860 ,C1855_=_C1861 ,\nC1855_=_C1862 ,C1855_=_C1863 ,C1855_=_C1864 ,C1855_=_C1868 ,C1855_=_C1872 ,C1855_=_C1873 ,\nC1855_=_C1874 ,C1855_=_C1991 ,C1855_=_C2764 ,C1858_=_C1860 ,C1858_=_C1861 ,C1858_=_C1862 ,\nC1858_=_C1863 ,C1858_=_C1864 ,C1858_=_C1868 ,C1858_=_C1872 ,C1858_=_C1873 ,C1858_=_C1874 ,\nC1858_=_C3041 ,C1858_=_C3046 ,C1858_=_C3049 ,C1860_=_C1861 ,C1860_=_C1862 ,C1860_=_C1863 ,\nC1860_=_C1864 ,C1860_=_C1868 ,C1860_=_C1872 ,C1860_=_C1873 ,C1860_=_C1874 ,C1860_=_C3169 ,\nC1860_=_C3173 ,C1860_=_C3177 ,C1860_=_C3179 ,C1861_=_C1862 ,C1861_=_C1863 ,C1861_=_C1864 ,\nC1861_=_C1868 ,C1861_=_C1872 ,C1861_=_C1873 ,C1861_=_C1874 ,C1861_=_C3278 ,C1861_=_C3284 ,\nC1862_=_C1863 ,C1862_=_C1864 ,C1862_=_C1868 ,C1862_=_C1872 ,C1862_=_C1873 ,C1862_=_C1874 ,\nC1862_=_C2789 ,C1862_=_C2915 ,C1862_=_C3144 ,C1862_=_C3406 ,C1862_=_C3407 ,C1862_=_C3408 ,\nC1863_=_C1864 ,C1863_=_C1868 ,C1863_=_C1872 ,C1863_=_C1873 ,C1863_=_C1874 ,C1863_=_C2791 ,\nC1863_=_C2916 ,C1863_=_C3145 ,C1863_=_C3501 ,C1863_=_C3502 ,C1863_=_C3504 ,C1864_=_C1868 ,\nC1864_=_C1872 ,C1864_=_C1873 ,C1864_=_C1874 ,C1864_=_C2792 ,C1864_=_C2917 ,C1864_=_C3146 ,\nC1864_=_C3529 ,C1864_=_C3530 ,C1864_=_C3531 ,C1864_=_C3532 ,C1864_=_C3533 ,C1864_=_C3535 ,\nC1868_=_C1872 ,C1868_=_C1873 ,C1868_=_C1874 ,C1868_=_C2004 ,C1868_=_C3774 ,C1868_=_C3961 ,\nC1872_=_C1873 ,C1872_=_C1874 ,C1872_=_C3776 ,C1872_=_C3978 ,C1872_=_C4078 ,C1873_=_C1874 ,\nC1873_=_C3998 ,C1873_=_C4094 ,C1874_=_C3761 ,C1874_=_C3777 ,C1874_=_C3981 ,C1874_=_C3996 ,\nC1874_=_C4079 ,C1876_=_C2225 ,C1876_=_C2304 ,C1876_=_C2415 ,C1876_=_C2416 ,C1876_=_C2417 ,\nC1876_=_C2418 ,C1876_=_C2419 ,C1876_=_C2420 ,C1876_=_C2422 ,C1876_=_C2423 ,C1876_=_C2426 ,\nC1876_=_C2428 ,C1902_=_C1906 ,C1902_=_C2385 ,C1902_=_C2507 ,C1902_=_C2543 ,C1902_=_C2901 ,\nC1902_=_C3071 ,C1902_=_C3169 ,C1902_=_C3451 ,C1902_=_C3452 ,C1902_=_C3455 ,C1902_=_C3456 ,\nC1902_=_C3457 ,C1906_=_C1927 ,C1906_=_C2046 ,C1906_=_C2065 ,C1906_=_C2123 ,C1906_=_C2296 ,\nC1906_=_C2446 ,C1906_=_C2940 ,C1906_=_C3087 ,C1906_=_C3205 ,C1906_=_C3327 ,C1906_=_C3407 ,\nC1906_=_C3465 ,C1906_=_C3502 ,C1906_=_C3509 ,C1906_=_C3525 ,C1906_=_C3532 ,C1906_=_C3560 ,\nC1906_=_C3608 ,C1911_=_C1916 ,C1911_=_C1922 ,C1911_=_C1927 ,C1911_=_C1928 ,C1911_=_C1933 ,\nC1911_=_C1935 ,C1911_=_C1939 ,C1911_=_C1941 ,C1911_=_C1943 ,C1911_=_C1945 ,C1916_=_C1922 ,\nC1916_=_C1927 ,C1916_=_C1928 ,C1916_=_C2111 ,C1916_=_C2287 ,C1916_=_C2380 ,C1916_=_C2727 ,\nC1916_=_C2730 ,C1916_=_C2731 ,C1916_=_C2732 ,C1916_=_C2733 ,C1916_=_C2740 ,C1922_=_C1927 ,\nC1922_=_C1928 ,C1922_=_C2115 ,C1922_=_C2290 ,C1922_=_C2383 ,C1922_=_C2541 ,C1922_=_C2849 ,\nC1922_=_C3309 ,C1922_=_C3311 ,C1922_=_C3313 ,C1922_=_C3314 ,C1922_=_C3318 ,C1922_=_C3319 ,\nC1927_=_C1928 ,C1927_=_C2046 ,C1927_=_C2065 ,C1927_=_C2123 ,C1927_=_C2296 ,C1927_=_C2446 ,\nC1927_=_C2940 ,C1927_=_C3087 ,C1927_=_C3205 ,C1927_=_C3327 ,C1927_=_C3407 ,C1927_=_C3465 ,\nC1927_=_C3502 ,C1927_=_C3509 ,C1927_=_C3525 ,C1927_=_C3532 ,C1927_=_C3560 ,C1927_=_C3608 ,\nC1928_=_C2021 ,C1928_=_C2146 ,C1928_=_C2166 ,C1928_=_C2751 ,C1928_=_C2827 ,C1928_=_C2858 ,\nC1928_=_C2942 ,C1928_=_C3104 ,C1928_=_C3705 ,C1933_=_C1935 ,C1933_=_C1939 ,C1933_=_C1941 ,\nC1933_=_C1943 ,C1933_=_C1945 ,C1933_=_C3164 ,C1935_=_C1939 ,C1935_=_C1941 ,C1935_=_C1943 ,\nC1935_=_C1945 ,C1935_=_C2096 ,C1935_=_C2257 ,C1935_=_C3514 ,C1939_=_C1941 ,C1939_=_C1943 ,\nC1939_=_C1945 ,C1939_=_C2102 ,C1939_=_C2495 ,C1939_=_C3291 ,C1939_=_C3695 ,C1939_=_C3756 ,\nC1939_=_C3944 ,C1941_=_C1943 ,C1941_=_C1945 ,C1941_=_C2426 ,C1941_=_C3570 ,C1941_=_C4057 ,\nC1943_=_C1945 ,C1943_=_C2106 ,C1943_=_C2498 ,C1943_=_C2536 ,C1943_=_C3292 ,C1943_=_C3698 ,\nC1943_=_C3712 ,C1943_=_C4070 ,C1945_=_C2108 ,C1945_=_C2501 ,C1945_=_C3295 ,C1945_=_C3700 ,\nC1945_=_C3980 ,C1956_=_C1963 ,C1956_=_C1966 ,C1956_=_C2076 ,C1956_=_C2140 ,C1956_=_C2508 ,\nC1956_=_C2605 ,C1956_=_C2852 ,C1956_=_C3019 ,C1956_=_C3210 ,C1956_=_C3232 ,C1956_=_C3473 ,\nC1956_=_C3474 ,C1956_=_C3475 ,C1956_=_C3476 ,C1956_=_C3477 ,C1956_=_C3478 ,C1956_=_C3480 ,\nC1956_=_C3481 ,C1956_=_C3482 ,C1963_=_C1966 ,C1963_=_C2045 ,C1963_=_C2165 ,C1963_=_C2273 ,\nC1963_=_C2349 ,C1963_=_C2854 ,C1963_=_C3339 ,C1963_=_C3369 ,C1963_=_C3413 ,C1963_=_C3614 ,\nC1963_=_C3654 ,C1963_=_C3684 ,C1963_=_C3756 ,C1963_=_C3757 ,C1963_=_C3758 ,C1963_=_C3761 ,\nC1966_=_C2168 ,C1966_=_C2277 ,C1966_=_C2463 ,C1966_=_C2696 ,C1966_=_C2841 ,C1966_=_C3177 ,\nC1966_=_C3375 ,C1966_=_C3408 ,C1966_=_C3504 ,C1966_=_C3533 ,C1966_=_C3647 ,C1966_=_C3656 ,\nC1966_=_C3689 ,C1966_=_C3751 ,C1966_=_C3856 ,C1966_=_C3944 ,C1966_=_C3996 ,C1977_=_C1978 ,\nC1977_=_C1984 ,C1977_=_C1985 ,C1977_=_C1986 ,C1977_=_C2121 ,C1977_=_C2445 ,C1977_=_C3009 ,\nC1977_=_C3131 ,C1977_=_C3337 ,C1977_=_C3514 ,C1977_=_C3529 ,C1977_=_C3695 ,C1977_=_C3696 ,\nC1977_=_C3697 ,C1977_=_C3698 ,C1977_=_C3700 ,C1977_=_C3701 ,C1978_=_C1984 ,C1978_=_C1985 ,\nC1978_=_C1986 ,C1978_=_C2122 ,C1978_=_C2331 ,C1978_=_C2624 ,C1978_=_C2646 ,C1978_=_C3132 ,\nC1978_=_C3530 ,C1978_=_C3709 ,C1978_=_C3711 ,C1978_=_C3712 ,C1978_=_C3713 ,C1978_=_C3716 ,\nC1978_=_C3717 ,C1984_=_C1985 ,C1984_=_C1986 ,C1984_=_C2150 ,C1984_=_C2698 ,C1984_=_C2861 ,\nC1984_=_C3035 ,C1984_=_C3307 ,C1984_=_C3450 ,C1984_=_C3605 ,C1984_=_C3885 ,C1984_=_C3925 ,\nC1984_=_C3957 ,C1984_=_C3967 ,C1984_=_C4055 ,C1984_=_C4070 ,C1984_=_C4083 ,C1985_=_C1986 ,\nC1985_=_C2089 ,C1985_=_C2245 ,C1985_=_C2302 ,C1985_=_C2483 ,C1985_=_C2726 ,C1985_=_C2756 ,\nC1985_=_C3332 ,C1985_=_C3489 ,C1985_=_C3565 ,C1985_=_C3692 ,C1985_=_C3968 ,C1985_=_C3988 ,\nC1985_=_C4018 ,C1985_=_C4050 ,C1985_=_C4094 ,C1986_=_C2127 ,C1986_=_C2829 ,C1986_=_C2875 ,\nC1986_=_C3535 ,C1986_=_C3723 ,C1986_=_C3969 ,C1986_=_C4065 ,C1986_=_C4095 ,C1990_=_C1991 ,\nC1990_=_C1992 ,C1990_=_C1993 ,C1990_=_C1994 ,C1990_=_C1995 ,C1990_=_C1997 ,C1990_=_C1998 ,\nC1990_=_C1999 ,C1990_=_C2000 ,C1990_=_C2001 ,C1990_=_C2002 ,C1990_=_C2003 ,C1990_=_C2004 ,\nC1990_=_C2006 ,C1990_=_C2007 ,C1991_=_C1992 ,C1991_=_C1993 ,C1991_=_C1994 ,C1991_=_C1995 ,\nC1991_=_C1997 ,C1991_=_C1998 ,C1991_=_C1999 ,C1991_=_C2000 ,C1991_=_C2001 ,C1991_=_C2002 ,\nC1991_=_C2003 ,C1991_=_C2004 ,C1991_=_C2006 ,C1991_=_C2007 ,C1991_=_C2764 ,C1992_=_C1993 ,\nC1992_=_C1994 ,C1992_=_C1995 ,C1992_=_C1997 ,C1992_=_C1998 ,C1992_=_C1999 ,C1992_=_C2000 ,\nC1992_=_C2001 ,C1992_=_C2002 ,C1992_=_C2003 ,C1992_=_C2004 ,C1992_=_C2006 ,C1992_=_C2007 ,\nC1992_=_C2991 ,C1992_=_C2996 ,C1992_=_C3000 ,C1993_=_C1994 ,C1993_=_C1995 ,C1993_=_C1997 ,\nC1993_=_C1998 ,C1993_=_C1999 ,C1993_=_C2000 ,C1993_=_C2001 ,C1993_=_C2002 ,C1993_=_C2003 ,\nC1993_=_C2004</w:t>
      </w:r>
    </w:p>
    <w:p>
      <w:pPr>
        <w:pStyle w:val="PreformattedText"/>
        <w:bidi w:val="0"/>
        <w:spacing w:before="0" w:after="0"/>
        <w:jc w:val="left"/>
        <w:rPr/>
      </w:pPr>
      <w:r>
        <w:rPr/>
        <w:t xml:space="preserve"> </w:t>
      </w:r>
      <w:r>
        <w:rPr/>
        <w:t>,C1993_=_C2006 ,C1993_=_C2007 ,C1993_=_C2251 ,C1993_=_C3009 ,C1993_=_C3015 ,\nC1994_=_C1995 ,C1994_=_C1997 ,C1994_=_C1998 ,C1994_=_C1999 ,C1994_=_C2000 ,C1994_=_C2001 ,\nC1994_=_C2002 ,C1994_=_C2003 ,C1994_=_C2004 ,C1994_=_C2006 ,C1994_=_C2007 ,C1994_=_C3053 ,\nC1994_=_C3063 ,C1995_=_C1997 ,C1995_=_C1998 ,C1995_=_C1999 ,C1995_=_C2000 ,C1995_=_C2001 ,\nC1995_=_C2002 ,C1995_=_C2003 ,C1995_=_C2004 ,C1995_=_C2006 ,C1995_=_C2007 ,C1995_=_C3087 ,\nC1997_=_C1998 ,C1997_=_C1999 ,C1997_=_C2000 ,C1997_=_C2001 ,C1997_=_C2002 ,C1997_=_C2003 ,\nC1997_=_C2004 ,C1997_=_C2006 ,C1997_=_C2007 ,C1997_=_C2528 ,C1997_=_C3143 ,C1997_=_C3302 ,\nC1997_=_C3307 ,C1998_=_C1999 ,C1998_=_C2000 ,C1998_=_C2001 ,C1998_=_C2002 ,C1998_=_C2003 ,\nC1998_=_C2004 ,C1998_=_C2006 ,C1998_=_C2007 ,C1998_=_C2178 ,C1998_=_C2254 ,C1998_=_C3380 ,\nC1999_=_C2000 ,C1999_=_C2001 ,C1999_=_C2002 ,C1999_=_C2003 ,C1999_=_C2004 ,C1999_=_C2006 ,\nC1999_=_C2007 ,C1999_=_C3489 ,C2000_=_C2001 ,C2000_=_C2002 ,C2000_=_C2003 ,C2000_=_C2004 ,\nC2000_=_C2006 ,C2000_=_C2007 ,C2000_=_C2773 ,C2000_=_C3592 ,C2001_=_C2002 ,C2001_=_C2003 ,\nC2001_=_C2004 ,C2001_=_C2006 ,C2001_=_C2007 ,C2002_=_C2003 ,C2002_=_C2004 ,C2002_=_C2006 ,\nC2002_=_C2007 ,C2002_=_C3452 ,C2002_=_C3811 ,C2003_=_C2004 ,C2003_=_C2006 ,C2003_=_C2007 ,\nC2003_=_C2101 ,C2004_=_C2006 ,C2004_=_C2007 ,C2004_=_C3774 ,C2004_=_C3961 ,C2006_=_C2007 ,\nC2006_=_C2104 ,C2006_=_C3153 ,C2006_=_C4044 ,C2021_=_C2146 ,C2021_=_C2166 ,C2021_=_C2751 ,\nC2021_=_C2827 ,C2021_=_C2858 ,C2021_=_C2942 ,C2021_=_C3104 ,C2021_=_C3705 ,C2028_=_C2031 ,\nC2028_=_C2045 ,C2028_=_C2046 ,C2028_=_C2047 ,C2028_=_C2172 ,C2028_=_C2173 ,C2028_=_C2174 ,\nC2028_=_C2177 ,C2028_=_C2178 ,C2028_=_C2180 ,C2028_=_C2181 ,C2028_=_C2183 ,C2028_=_C2185 ,\nC2028_=_C2186 ,C2028_=_C2187 ,C2028_=_C2189 ,C2028_=_C2190 ,C2031_=_C2045 ,C2031_=_C2046 ,\nC2031_=_C2047 ,C2031_=_C2339 ,C2031_=_C2767 ,C2031_=_C2769 ,C2031_=_C2771 ,C2031_=_C2772 ,\nC2031_=_C2773 ,C2031_=_C2774 ,C2031_=_C2776 ,C2031_=_C2779 ,C2031_=_C2780 ,C2031_=_C2781 ,\nC2031_=_C2782 ,C2031_=_C2784 ,C2045_=_C2046 ,C2045_=_C2047 ,C2045_=_C2165 ,C2045_=_C2273 ,\nC2045_=_C2349 ,C2045_=_C2854 ,C2045_=_C3339 ,C2045_=_C3369 ,C2045_=_C3413 ,C2045_=_C3614 ,\nC2045_=_C3654 ,C2045_=_C3684 ,C2045_=_C3756 ,C2045_=_C3757 ,C2045_=_C3758 ,C2045_=_C3761 ,\nC2046_=_C2047 ,C2046_=_C2065 ,C2046_=_C2123 ,C2046_=_C2296 ,C2046_=_C2446 ,C2046_=_C2940 ,\nC2046_=_C3087 ,C2046_=_C3205 ,C2046_=_C3327 ,C2046_=_C3407 ,C2046_=_C3465 ,C2046_=_C3502 ,\nC2046_=_C3509 ,C2046_=_C3525 ,C2046_=_C3532 ,C2046_=_C3560 ,C2046_=_C3608 ,C2047_=_C2350 ,\nC2047_=_C2391 ,C2047_=_C2546 ,C2047_=_C2673 ,C2047_=_C2815 ,C2047_=_C3340 ,C2047_=_C3545 ,\nC2047_=_C3621 ,C2047_=_C3793 ,C2047_=_C3830 ,C2047_=_C3871 ,C2047_=_C3899 ,C2047_=_C3900 ,\nC2047_=_C3901 ,C2047_=_C3902 ,C2047_=_C3904 ,C2047_=_C3905 ,C2065_=_C2123 ,C2065_=_C2296 ,\nC2065_=_C2446 ,C2065_=_C2940 ,C2065_=_C3087 ,C2065_=_C3205 ,C2065_=_C3327 ,C2065_=_C3407 ,\nC2065_=_C3465 ,C2065_=_C3502 ,C2065_=_C3509 ,C2065_=_C3525 ,C2065_=_C3532 ,C2065_=_C3560 ,\nC2065_=_C3608 ,C2071_=_C2076 ,C2071_=_C2089 ,C2071_=_C2091 ,C2071_=_C2093 ,C2071_=_C2094 ,\nC2071_=_C2096 ,C2071_=_C2098 ,C2071_=_C2099 ,C2071_=_C2101 ,C2071_=_C2102 ,C2071_=_C2103 ,\nC2071_=_C2104 ,C2071_=_C2105 ,C2071_=_C2106 ,C2071_=_C2108 ,C2076_=_C2089 ,C2076_=_C2140 ,\nC2076_=_C2508 ,C2076_=_C2605 ,C2076_=_C2852 ,C2076_=_C3019 ,C2076_=_C3210 ,C2076_=_C3232 ,\nC2076_=_C3473 ,C2076_=_C3474 ,C2076_=_C3475 ,C2076_=_C3476 ,C2076_=_C3477 ,C2076_=_C3478 ,\nC2076_=_C3480 ,C2076_=_C3481 ,C2076_=_C3482 ,C2089_=_C2245 ,C2089_=_C2302 ,C2089_=_C2483 ,\nC2089_=_C2726 ,C2089_=_C2756 ,C2089_=_C3332 ,C2089_=_C3489 ,C2089_=_C3565 ,C2089_=_C3692 ,\nC2089_=_C3968 ,C2089_=_C3988 ,C2089_=_C4018 ,C2089_=_C4050 ,C2089_=_C4094 ,C2091_=_C2093 ,\nC2091_=_C2094 ,C2091_=_C2096 ,C2091_=_C2098 ,C2091_=_C2099 ,C2091_=_C2101 ,C2091_=_C2102 ,\nC2091_=_C2103 ,C2091_=_C2104 ,C2091_=_C2105 ,C2091_=_C2106 ,C2091_=_C2108 ,C2091_=_C2303 ,\nC2091_=_C2304 ,C2093_=_C2094 ,C2093_=_C2096 ,C2093_=_C2098 ,C2093_=_C2099 ,C2093_=_C2101 ,\nC2093_=_C2102 ,C2093_=_C2103 ,C2093_=_C2104 ,C2093_=_C2105 ,C2093_=_C2106 ,C2093_=_C2108 ,\nC2093_=_C2826 ,C2093_=_C2827 ,C2093_=_C2829 ,C2094_=_C2096 ,C2094_=_C2098 ,C2094_=_C2099 ,\nC2094_=_C2101 ,C2094_=_C2102 ,C2094_=_C2103 ,C2094_=_C2104 ,C2094_=_C2105 ,C2094_=_C2106 ,\nC2094_=_C2108 ,C2094_=_C2867 ,C2094_=_C2875 ,C2096_=_C2098 ,C2096_=_C2099 ,C2096_=_C2101 ,\nC2096_=_C2102 ,C2096_=_C2103 ,C2096_=_C2104 ,C2096_=_C2105 ,C2096_=_C2106 ,C2096_=_C2108 ,\nC2096_=_C2257 ,C2096_=_C3514 ,C2098_=_C2099 ,C2098_=_C2101 ,C2098_=_C2102 ,C2098_=_C2103 ,\nC2098_=_C2104 ,C2098_=_C2105 ,C2098_=_C2106 ,C2098_=_C2108 ,C2098_=_C3475 ,C2098_=_C3718 ,\nC2098_=_C3723 ,C2099_=_C2101 ,C2099_=_C2102 ,C2099_=_C2103 ,C2099_=_C2104 ,C2099_=_C2105 ,\nC2099_=_C2106 ,C2099_=_C2108 ,C2099_=_C2921 ,C2099_=_C3673 ,C2099_=_C3725 ,C2099_=_C3726 ,\nC2099_=_C3729 ,C2099_=_C3732 ,C2101_=_C2102 ,C2101_=_C2103 ,C2101_=_C2104 ,C2101_=_C2105 ,\nC2101_=_C2106 ,C2101_=_C2108 ,C2102_=_C2103 ,C2102_=_C2104 ,C2102_=_C2105 ,C2102_=_C2106 ,\nC2102_=_C2108 ,C2102_=_C2495 ,C2102_=_C3291 ,C2102_=_C3695 ,C2102_=_C3756 ,C2102_=_C3944 ,\nC2103_=_C2104 ,C2103_=_C2105 ,C2103_=_C2106 ,C2103_=_C2108 ,C2103_=_C3735 ,C2103_=_C3967 ,\nC2103_=_C3968 ,C2103_=_C3969 ,C2104_=_C2105 ,C2104_=_C2106 ,C2104_=_C2108 ,C2104_=_C3153 ,\nC2104_=_C4044 ,C2105_=_C2106 ,C2105_=_C2108 ,C2106_=_C2108 ,C2106_=_C2498 ,C2106_=_C2536 ,\nC2106_=_C3292 ,C2106_=_C3698 ,C2106_=_C3712 ,C2106_=_C4070 ,C2108_=_C2501 ,C2108_=_C3295 ,\nC2108_=_C3700 ,C2108_=_C3980 ,C2111_=_C2115 ,C2111_=_C2121 ,C2111_=_C2122 ,C2111_=_C2123 ,\nC2111_=_C2127 ,C2111_=_C2287 ,C2111_=_C2380 ,C2111_=_C2727 ,C2111_=_C2730 ,C2111_=_C2731 ,\nC2111_=_C2732 ,C2111_=_C2733 ,C2111_=_C2740 ,C2115_=_C2121 ,C2115_=_C2122 ,C2115_=_C2123 ,\nC2115_=_C2127 ,C2115_=_C2290 ,C2115_=_C2383 ,C2115_=_C2541 ,C2115_=_C2849 ,C2115_=_C3309 ,\nC2115_=_C3311 ,C2115_=_C3313 ,C2115_=_C3314 ,C2115_=_C3318 ,C2115_=_C3319 ,C2121_=_C2122 ,\nC2121_=_C2123 ,C2121_=_C2127 ,C2121_=_C2445 ,C2121_=_C3009 ,C2121_=_C3131 ,C2121_=_C3337 ,\nC2121_=_C3514 ,C2121_=_C3529 ,C2121_=_C3695 ,C2121_=_C3696 ,C2121_=_C3697 ,C2121_=_C3698 ,\nC2121_=_C3700 ,C2121_=_C3701 ,C2122_=_C2123 ,C2122_=_C2127 ,C2122_=_C2331 ,C2122_=_C2624 ,\nC2122_=_C2646 ,C2122_=_C3132 ,C2122_=_C3530 ,C2122_=_C3709 ,C2122_=_C3711 ,C2122_=_C3712 ,\nC2122_=_C3713 ,C2122_=_C3716 ,C2122_=_C3717 ,C2123_=_C2127 ,C2123_=_C2296 ,C2123_=_C2446 ,\nC2123_=_C2940 ,C2123_=_C3087 ,C2123_=_C3205 ,C2123_=_C3327 ,C2123_=_C3407 ,C2123_=_C3465 ,\nC2123_=_C3502 ,C2123_=_C3509 ,C2123_=_C3525 ,C2123_=_C3532 ,C2123_=_C3560 ,C2123_=_C3608 ,\nC2127_=_C2829 ,C2127_=_C2875 ,C2127_=_C3535 ,C2127_=_C3723 ,C2127_=_C3969 ,C2127_=_C4065 ,\nC2127_=_C4095 ,C2130_=_C2131 ,C2130_=_C2133 ,C2130_=_C2138 ,C2130_=_C2140 ,C2130_=_C2144 ,\nC2130_=_C2146 ,C2130_=_C2150 ,C2130_=_C2303 ,C2130_=_C2358 ,C2130_=_C2362 ,C2130_=_C2363 ,\nC2130_=_C2364 ,C2130_=_C2368 ,C2130_=_C2369 ,C2130_=_C2370 ,C2130_=_C2371 ,C2130_=_C2373 ,\nC2130_=_C2374 ,C2130_=_C2375 ,C2130_=_C2377 ,C2131_=_C2133 ,C2131_=_C2138 ,C2131_=_C2140 ,\nC2131_=_C2144 ,C2131_=_C2146 ,C2131_=_C2150 ,C2131_=_C2431 ,C2131_=_C2522 ,C2131_=_C2524 ,\nC2131_=_C2525 ,C2131_=_C2526 ,C2131_=_C2528 ,C2131_=_C2529 ,C2131_=_C2532 ,C2131_=_C2533 ,\nC2131_=_C2535 ,C2131_=_C2536 ,C2131_=_C2538 ,C2133_=_C2138 ,C2133_=_C2140 ,C2133_=_C2144 ,\nC2133_=_C2146 ,C2133_=_C2150 ,C2133_=_C2468 ,C2133_=_C2714 ,C2133_=_C2785 ,C2133_=_C2789 ,\nC2133_=_C2791 ,C2133_=_C2792 ,C2133_=_C2793 ,C2133_=_C2795 ,C2133_=_C2799 ,C2138_=_C2140 ,\nC2138_=_C2144 ,C2138_=_C2146 ,C2138_=_C2150 ,C2138_=_C2199 ,C2138_=_C2644 ,C2138_=_C2701 ,\nC2138_=_C2848 ,C2138_=_C3289 ,C2138_=_C3291 ,C2138_=_C3292 ,C2138_=_C3293 ,C2138_=_C3295 ,\nC2140_=_C2144 ,C2140_=_C2146 ,C2140_=_C2150 ,C2140_=_C2508 ,C2140_=_C2605 ,C2140_=_C2852 ,\nC2140_=_C3019 ,C2140_=_C3210 ,C2140_=_C3232 ,C2140_=_C3473 ,C2140_=_C3474 ,C2140_=_C3475 ,\nC2140_=_C3476 ,C2140_=_C3477 ,C2140_=_C3478 ,C2140_=_C3480 ,C2140_=_C3481 ,C2140_=_C3482 ,\nC2144_=_C2146 ,C2144_=_C2150 ,C2144_=_C2590 ,C2144_=_C2626 ,C2144_=_C2888 ,C2144_=_C3028 ,\nC2144_=_C3597 ,C2144_=_C3630 ,C2144_=_C3726 ,C2144_=_C3838 ,C2144_=_C3841 ,C2144_=_C3843 ,\nC2144_=_C3844 ,C2146_=_C2150 ,C2146_=_C2166 ,C2146_=_C2751 ,C2146_=_C2827 ,C2146_=_C2858 ,\nC2146_=_C2942 ,C2146_=_C3104 ,C2146_=_C3705 ,C2150_=_C2698 ,C2150_=_C2861 ,C2150_=_C3035 ,\nC2150_=_C3307 ,C2150_=_C3450 ,C2150_=_C3605 ,C2150_=_C3885 ,C2150_=_C3925 ,C2150_=_C3957 ,\nC2150_=_C3967 ,C2150_=_C4055 ,C2150_=_C4070 ,C2150_=_C4083 ,C2161_=_C2165 ,C2161_=_C2166 ,\nC2161_=_C2168 ,C2161_=_C2386 ,C2161_=_C2405 ,C2161_=_C2458 ,C2161_=_C2544 ,C2161_=_C2808 ,\nC2161_=_C2966 ,C2161_=_C2996 ,C2161_=_C3411 ,C2161_=_C3566 ,C2161_=_C3567 ,C2161_=_C3570 ,\nC2161_=_C3571 ,C2165_=_C2166 ,C2165_=_C2168 ,C2165_=_C2273 ,C2165_=_C2349 ,C2165_=_C2854 ,\nC2165_=_C3339 ,C2165_=_C3369 ,C2165_=_C3413 ,C2165_=_C3614 ,C2165_=_C3654 ,C2165_=_C3684 ,\nC2165_=_C3756 ,C2165_=_C3757 ,C2165_=_C3758 ,C2165_=_C3761 ,C2166_=_C2168 ,C2166_=_C2751 ,\nC2166_=_C2827 ,C2166_=_C2858 ,C2166_=_C2942 ,C2166_=_C3104 ,C2166_=_C3705 ,C2168_=_C2277 ,\nC2168_=_C2463 ,C2168_=_C2696 ,C2168_=_C2841 ,C2168_=_C3177 ,C2168_=_C3375 ,C2168_=_C3408 ,\nC2168_=_C3504 ,C2168_=_C3533 ,C2168_=_C3647 ,C2168_=_C3656 ,C2168_=_C3689 ,C2168_=_C3751 ,\nC2168_=_C3856 ,C2168_=_C3944 ,C2168_=_C3996 ,C2172_=_C2173 ,C2172_=_C2174 ,C2172_=_C2177 ,\nC2172_=_C2178 ,C2172_=_C2180 ,C2172_=_C2181 ,C2172_=_C2183 ,C2172_=_C2185 ,C2172_=_C2186 ,\nC2172_=_C2187 ,C2172_=_C2189 ,C2172_=_C2190 ,C2172_=_C2339 ,C2172_=_C2344 ,C2172_=_C2349 ,\nC2172_=_C2350 ,C2173_=_C2174 ,C2173_=_C2177 ,C2173_=_C2178 ,C2173_=_C2180 ,C2173_=_C2181 ,\nC2173_=_C2183 ,C2173_=_C2185 ,C2173_=_C2186 ,C2173_=_C2187 ,C2173_=_C2189 ,C2173_=_C2190 ,\nC2173_=_C2468 ,C2173_=_C2480 ,C2173_=_C2481 ,C2173_=_C2483 ,C2174_=_C2177 ,C2174_=_C2178 ,\nC2174_=_C2180 ,C2174_=_C2181 ,C2174_=_C2183 ,C2174_=_C2185 ,C2174_=_C2186</w:t>
      </w:r>
    </w:p>
    <w:p>
      <w:pPr>
        <w:pStyle w:val="PreformattedText"/>
        <w:bidi w:val="0"/>
        <w:spacing w:before="0" w:after="0"/>
        <w:jc w:val="left"/>
        <w:rPr/>
      </w:pPr>
      <w:r>
        <w:rPr/>
        <w:t xml:space="preserve"> </w:t>
      </w:r>
      <w:r>
        <w:rPr/>
        <w:t>,C2174_=_C2187 ,\nC2174_=_C2189 ,C2174_=_C2190 ,C2174_=_C2714 ,C2174_=_C2724 ,C2174_=_C2726 ,C2177_=_C2178 ,\nC2177_=_C2180 ,C2177_=_C2181 ,C2177_=_C2183 ,C2177_=_C2185 ,C2177_=_C2186 ,C2177_=_C2187 ,\nC2177_=_C2189 ,C2177_=_C2190 ,C2177_=_C2253 ,C2177_=_C2417 ,C2177_=_C2769 ,C2177_=_C3337 ,\nC2177_=_C3339 ,C2177_=_C3340 ,C2177_=_C3346 ,C2178_=_C2180 ,C2178_=_C2181 ,C2178_=_C2183 ,\nC2178_=_C2185 ,C2178_=_C2186 ,C2178_=_C2187 ,C2178_=_C2189 ,C2178_=_C2190 ,C2178_=_C2254 ,\nC2178_=_C3380 ,C2180_=_C2181 ,C2180_=_C2183 ,C2180_=_C2185 ,C2180_=_C2186 ,C2180_=_C2187 ,\nC2180_=_C2189 ,C2180_=_C2190 ,C2180_=_C2793 ,C2180_=_C3579 ,C2181_=_C2183 ,C2181_=_C2185 ,\nC2181_=_C2186 ,C2181_=_C2187 ,C2181_=_C2189 ,C2181_=_C2190 ,C2181_=_C2774 ,C2181_=_C2918 ,\nC2181_=_C3612 ,C2181_=_C3614 ,C2181_=_C3621 ,C2183_=_C2185 ,C2183_=_C2186 ,C2183_=_C2187 ,\nC2183_=_C2189 ,C2183_=_C2190 ,C2183_=_C2776 ,C2183_=_C2795 ,C2183_=_C2923 ,C2183_=_C3674 ,\nC2183_=_C3764 ,C2183_=_C3769 ,C2185_=_C2186 ,C2185_=_C2187 ,C2185_=_C2189 ,C2185_=_C2190 ,\nC2185_=_C2779 ,C2185_=_C3480 ,C2185_=_C3757 ,C2185_=_C3899 ,C2186_=_C2187 ,C2186_=_C2189 ,\nC2186_=_C2190 ,C2186_=_C2535 ,C2186_=_C2780 ,C2186_=_C3758 ,C2186_=_C3900 ,C2186_=_C3957 ,\nC2187_=_C2189 ,C2187_=_C2190 ,C2187_=_C2799 ,C2187_=_C4021 ,C2189_=_C2190 ,C2189_=_C2262 ,\nC2189_=_C3399 ,C2190_=_C2263 ,C2190_=_C3400 ,C2190_=_C4083 ,C2199_=_C2205 ,C2199_=_C2644 ,\nC2199_=_C2701 ,C2199_=_C2848 ,C2199_=_C3289 ,C2199_=_C3291 ,C2199_=_C3292 ,C2199_=_C3293 ,\nC2199_=_C3295 ,C2205_=_C2587 ,C2205_=_C2885 ,C2205_=_C3023 ,C2205_=_C3103 ,C2205_=_C3164 ,\nC2205_=_C3185 ,C2205_=_C3204 ,C2205_=_C3425 ,C2205_=_C3492 ,C2205_=_C3524 ,C2205_=_C3612 ,\nC2205_=_C3627 ,C2205_=_C3673 ,C2205_=_C3674 ,C2205_=_C3676 ,C2205_=_C3677 ,C2205_=_C3680 ,\nC2205_=_C3681 ,C2205_=_C3682 ,C2205_=_C3683 ,C2225_=_C2244 ,C2225_=_C2245 ,C2225_=_C2304 ,\nC2225_=_C2415 ,C2225_=_C2416 ,C2225_=_C2417 ,C2225_=_C2418 ,C2225_=_C2419 ,C2225_=_C2420 ,\nC2225_=_C2422 ,C2225_=_C2423 ,C2225_=_C2426 ,C2225_=_C2428 ,C2244_=_C2245 ,C2244_=_C2956 ,\nC2244_=_C3346 ,C2244_=_C3668 ,C2244_=_C3753 ,C2244_=_C3877 ,C2244_=_C3898 ,C2244_=_C3924 ,\nC2244_=_C4001 ,C2244_=_C4036 ,C2244_=_C4057 ,C2245_=_C2302 ,C2245_=_C2483 ,C2245_=_C2726 ,\nC2245_=_C2756 ,C2245_=_C3332 ,C2245_=_C3489 ,C2245_=_C3565 ,C2245_=_C3692 ,C2245_=_C3968 ,\nC2245_=_C3988 ,C2245_=_C4018 ,C2245_=_C4050 ,C2245_=_C4094 ,C2247_=_C2248 ,C2247_=_C2250 ,\nC2247_=_C2251 ,C2247_=_C2252 ,C2247_=_C2253 ,C2247_=_C2254 ,C2247_=_C2256 ,C2247_=_C2257 ,\nC2247_=_C2261 ,C2247_=_C2262 ,C2247_=_C2263 ,C2247_=_C2264 ,C2247_=_C2378 ,C2247_=_C2380 ,\nC2247_=_C2383 ,C2247_=_C2385 ,C2247_=_C2386 ,C2247_=_C2387 ,C2247_=_C2391 ,C2247_=_C2397 ,\nC2248_=_C2250 ,C2248_=_C2251 ,C2248_=_C2252 ,C2248_=_C2253 ,C2248_=_C2254 ,C2248_=_C2256 ,\nC2248_=_C2257 ,C2248_=_C2261 ,C2248_=_C2262 ,C2248_=_C2263 ,C2248_=_C2264 ,C2248_=_C2358 ,\nC2248_=_C2430 ,C2248_=_C2431 ,C2248_=_C2443 ,C2248_=_C2445 ,C2248_=_C2446 ,C2250_=_C2251 ,\nC2250_=_C2252 ,C2250_=_C2253 ,C2250_=_C2254 ,C2250_=_C2256 ,C2250_=_C2257 ,C2250_=_C2261 ,\nC2250_=_C2262 ,C2250_=_C2263 ,C2250_=_C2264 ,C2250_=_C2416 ,C2250_=_C2727 ,C2250_=_C2966 ,\nC2250_=_C2968 ,C2251_=_C2252 ,C2251_=_C2253 ,C2251_=_C2254 ,C2251_=_C2256 ,C2251_=_C2257 ,\nC2251_=_C2261 ,C2251_=_C2262 ,C2251_=_C2263 ,C2251_=_C2264 ,C2251_=_C3009 ,C2251_=_C3015 ,\nC2252_=_C2253 ,C2252_=_C2254 ,C2252_=_C2256 ,C2252_=_C2257 ,C2252_=_C2261 ,C2252_=_C2262 ,\nC2252_=_C2263 ,C2252_=_C2264 ,C2252_=_C3131 ,C2252_=_C3132 ,C2252_=_C3139 ,C2253_=_C2254 ,\nC2253_=_C2256 ,C2253_=_C2257 ,C2253_=_C2261 ,C2253_=_C2262 ,C2253_=_C2263 ,C2253_=_C2264 ,\nC2253_=_C2417 ,C2253_=_C2769 ,C2253_=_C3337 ,C2253_=_C3339 ,C2253_=_C3340 ,C2253_=_C3346 ,\nC2254_=_C2256 ,C2254_=_C2257 ,C2254_=_C2261 ,C2254_=_C2262 ,C2254_=_C2263 ,C2254_=_C2264 ,\nC2254_=_C3380 ,C2256_=_C2257 ,C2256_=_C2261 ,C2256_=_C2262 ,C2256_=_C2263 ,C2256_=_C2264 ,\nC2256_=_C2731 ,C2256_=_C2771 ,C2256_=_C3311 ,C2256_=_C3394 ,C2256_=_C3411 ,C2256_=_C3412 ,\nC2256_=_C3413 ,C2256_=_C3416 ,C2257_=_C2261 ,C2257_=_C2262 ,C2257_=_C2263 ,C2257_=_C2264 ,\nC2257_=_C3514 ,C2261_=_C2262 ,C2261_=_C2263 ,C2261_=_C2264 ,C2261_=_C3696 ,C2261_=_C3973 ,\nC2262_=_C2263 ,C2262_=_C2264 ,C2262_=_C3399 ,C2263_=_C2264 ,C2263_=_C3400 ,C2263_=_C4083 ,\nC2264_=_C2740 ,C2264_=_C3557 ,C2264_=_C3571 ,C2264_=_C3738 ,C2273_=_C2277 ,C2273_=_C2349 ,\nC2273_=_C2854 ,C2273_=_C3339 ,C2273_=_C3369 ,C2273_=_C3413 ,C2273_=_C3614 ,C2273_=_C3654 ,\nC2273_=_C3684 ,C2273_=_C3756 ,C2273_=_C3757 ,C2273_=_C3758 ,C2273_=_C3761 ,C2277_=_C2463 ,\nC2277_=_C2696 ,C2277_=_C2841 ,C2277_=_C3177 ,C2277_=_C3375 ,C2277_=_C3408 ,C2277_=_C3504 ,\nC2277_=_C3533 ,C2277_=_C3647 ,C2277_=_C3656 ,C2277_=_C3689 ,C2277_=_C3751 ,C2277_=_C3856 ,\nC2277_=_C3944 ,C2277_=_C3996 ,C2287_=_C2290 ,C2287_=_C2296 ,C2287_=_C2300 ,C2287_=_C2302 ,\nC2287_=_C2380 ,C2287_=_C2727 ,C2287_=_C2730 ,C2287_=_C2731 ,C2287_=_C2732 ,C2287_=_C2733 ,\nC2287_=_C2740 ,C2290_=_C2296 ,C2290_=_C2300 ,C2290_=_C2302 ,C2290_=_C2383 ,C2290_=_C2541 ,\nC2290_=_C2849 ,C2290_=_C3309 ,C2290_=_C3311 ,C2290_=_C3313 ,C2290_=_C3314 ,C2290_=_C3318 ,\nC2290_=_C3319 ,C2296_=_C2300 ,C2296_=_C2302 ,C2296_=_C2446 ,C2296_=_C2940 ,C2296_=_C3087 ,\nC2296_=_C3205 ,C2296_=_C3327 ,C2296_=_C3407 ,C2296_=_C3465 ,C2296_=_C3502 ,C2296_=_C3509 ,\nC2296_=_C3525 ,C2296_=_C3532 ,C2296_=_C3560 ,C2296_=_C3608 ,C2300_=_C2302 ,C2300_=_C2480 ,\nC2300_=_C2676 ,C2300_=_C2817 ,C2300_=_C3015 ,C2300_=_C3046 ,C2300_=_C3269 ,C2300_=_C3497 ,\nC2300_=_C3549 ,C2300_=_C3796 ,C2300_=_C3811 ,C2300_=_C3834 ,C2300_=_C3875 ,C2300_=_C3887 ,\nC2300_=_C3921 ,C2300_=_C4007 ,C2300_=_C4022 ,C2300_=_C4023 ,C2300_=_C4024 ,C2300_=_C4025 ,\nC2302_=_C2483 ,C2302_=_C2726 ,C2302_=_C2756 ,C2302_=_C3332 ,C2302_=_C3489 ,C2302_=_C3565 ,\nC2302_=_C3692 ,C2302_=_C3968 ,C2302_=_C3988 ,C2302_=_C4018 ,C2302_=_C4050 ,C2302_=_C4094 ,\nC2303_=_C2304 ,C2303_=_C2358 ,C2303_=_C2362 ,C2303_=_C2363 ,C2303_=_C2364 ,C2303_=_C2368 ,\nC2303_=_C2369 ,C2303_=_C2370 ,C2303_=_C2371 ,C2303_=_C2373 ,C2303_=_C2374 ,C2303_=_C2375 ,\nC2303_=_C2377 ,C2304_=_C2415 ,C2304_=_C2416 ,C2304_=_C2417 ,C2304_=_C2418 ,C2304_=_C2419 ,\nC2304_=_C2420 ,C2304_=_C2422 ,C2304_=_C2423 ,C2304_=_C2426 ,C2304_=_C2428 ,C2331_=_C2624 ,\nC2331_=_C2646 ,C2331_=_C3132 ,C2331_=_C3530 ,C2331_=_C3709 ,C2331_=_C3711 ,C2331_=_C3712 ,\nC2331_=_C3713 ,C2331_=_C3716 ,C2331_=_C3717 ,C2339_=_C2344 ,C2339_=_C2349 ,C2339_=_C2350 ,\nC2339_=_C2767 ,C2339_=_C2769 ,C2339_=_C2771 ,C2339_=_C2772 ,C2339_=_C2773 ,C2339_=_C2774 ,\nC2339_=_C2776 ,C2339_=_C2779 ,C2339_=_C2780 ,C2339_=_C2781 ,C2339_=_C2782 ,C2339_=_C2784 ,\nC2344_=_C2349 ,C2344_=_C2350 ,C2344_=_C2443 ,C2344_=_C2834 ,C2344_=_C3183 ,C2344_=_C3552 ,\nC2344_=_C3553 ,C2344_=_C3554 ,C2344_=_C3555 ,C2344_=_C3556 ,C2344_=_C3557 ,C2349_=_C2350 ,\nC2349_=_C2854 ,C2349_=_C3339 ,C2349_=_C3369 ,C2349_=_C3413 ,C2349_=_C3614 ,C2349_=_C3654 ,\nC2349_=_C3684 ,C2349_=_C3756 ,C2349_=_C3757 ,C2349_=_C3758 ,C2349_=_C3761 ,C2350_=_C2391 ,\nC2350_=_C2546 ,C2350_=_C2673 ,C2350_=_C2815 ,C2350_=_C3340 ,C2350_=_C3545 ,C2350_=_C3621 ,\nC2350_=_C3793 ,C2350_=_C3830 ,C2350_=_C3871 ,C2350_=_C3899 ,C2350_=_C3900 ,C2350_=_C3901 ,\nC2350_=_C3902 ,C2350_=_C3904 ,C2350_=_C3905 ,C2358_=_C2362 ,C2358_=_C2363 ,C2358_=_C2364 ,\nC2358_=_C2368 ,C2358_=_C2369 ,C2358_=_C2370 ,C2358_=_C2371 ,C2358_=_C2373 ,C2358_=_C2374 ,\nC2358_=_C2375 ,C2358_=_C2377 ,C2358_=_C2430 ,C2358_=_C2431 ,C2358_=_C2443 ,C2358_=_C2445 ,\nC2358_=_C2446 ,C2362_=_C2363 ,C2362_=_C2364 ,C2362_=_C2368 ,C2362_=_C2369 ,C2362_=_C2370 ,\nC2362_=_C2371 ,C2362_=_C2373 ,C2362_=_C2374 ,C2362_=_C2375 ,C2362_=_C2377 ,C2362_=_C2486 ,\nC2362_=_C2524 ,C2362_=_C2834 ,C2362_=_C2841 ,C2363_=_C2364 ,C2363_=_C2368 ,C2363_=_C2369 ,\nC2363_=_C2370 ,C2363_=_C2371 ,C2363_=_C2373 ,C2363_=_C2374 ,C2363_=_C2375 ,C2363_=_C2377 ,\nC2363_=_C2525 ,C2363_=_C2767 ,C2363_=_C2785 ,C2363_=_C2848 ,C2363_=_C2849 ,C2363_=_C2850 ,\nC2363_=_C2852 ,C2363_=_C2854 ,C2363_=_C2858 ,C2363_=_C2859 ,C2363_=_C2861 ,C2364_=_C2368 ,\nC2364_=_C2369 ,C2364_=_C2370 ,C2364_=_C2371 ,C2364_=_C2373 ,C2364_=_C2374 ,C2364_=_C2375 ,\nC2364_=_C2377 ,C2364_=_C2487 ,C2364_=_C2526 ,C2364_=_C2914 ,C2364_=_C3183 ,C2364_=_C3185 ,\nC2368_=_C2369 ,C2368_=_C2370 ,C2368_=_C2371 ,C2368_=_C2373 ,C2368_=_C2374 ,C2368_=_C2375 ,\nC2368_=_C2377 ,C2368_=_C2419 ,C2368_=_C3668 ,C2369_=_C2370 ,C2369_=_C2371 ,C2369_=_C2373 ,\nC2369_=_C2374 ,C2369_=_C2375 ,C2369_=_C2377 ,C2369_=_C3709 ,C2369_=_C3793 ,C2369_=_C3796 ,\nC2370_=_C2371 ,C2370_=_C2373 ,C2370_=_C2374 ,C2370_=_C2375 ,C2370_=_C2377 ,C2370_=_C3856 ,\nC2371_=_C2373 ,C2371_=_C2374 ,C2371_=_C2375 ,C2371_=_C2377 ,C2371_=_C2493 ,C2371_=_C2532 ,\nC2371_=_C3554 ,C2371_=_C3871 ,C2371_=_C3872 ,C2371_=_C3875 ,C2371_=_C3877 ,C2373_=_C2374 ,\nC2373_=_C2375 ,C2373_=_C2377 ,C2374_=_C2375 ,C2374_=_C2377 ,C2374_=_C4023 ,C2375_=_C2377 ,\nC2375_=_C3843 ,C2377_=_C2500 ,C2377_=_C2538 ,C2377_=_C3556 ,C2377_=_C3976 ,C2378_=_C2380 ,\nC2378_=_C2383 ,C2378_=_C2385 ,C2378_=_C2386 ,C2378_=_C2387 ,C2378_=_C2391 ,C2378_=_C2397 ,\nC2378_=_C2430 ,C2378_=_C2485 ,C2378_=_C2486 ,C2378_=_C2487 ,C2378_=_C2493 ,C2378_=_C2495 ,\nC2378_=_C2496 ,C2378_=_C2497 ,C2378_=_C2498 ,C2378_=_C2500 ,C2378_=_C2501 ,C2380_=_C2383 ,\nC2380_=_C2385 ,C2380_=_C2386 ,C2380_=_C2387 ,C2380_=_C2391 ,C2380_=_C2397 ,C2380_=_C2727 ,\nC2380_=_C2730 ,C2380_=_C2731 ,C2380_=_C2732 ,C2380_=_C2733 ,C2380_=_C2740 ,C2383_=_C2385 ,\nC2383_=_C2386 ,C2383_=_C2387 ,C2383_=_C2391 ,C2383_=_C2397 ,C2383_=_C2541 ,C2383_=_C2849 ,\nC2383_=_C3309 ,C2383_=_C3311 ,C2383_=_C3313 ,C2383_=_C3314 ,C2383_=_C3318 ,C2383_=_C3319 ,\nC2385_=_C2386 ,C2385_=_C2387 ,C2385_=_C2391 ,C2385_=_C2397 ,C2385_=_C2507 ,C2385_=_C2543 ,\nC2385_=_C2901 ,C2385_=_C3071 ,C2385_=_C3169 ,C2385_=_C3451 ,C2385_=_C3452 ,C2385_=_C3455 ,\nC2385_=_C3456 ,C2385_=_C3457 ,C2386_=_C2387 ,C2386_=_C2391 ,C2386_=_C2397 ,C2386_=_C2405 ,\nC2386_=_C2458 ,C2386_=_C2544 ,C2386_=_C2808 ,C2386_=_C2966 ,C2386_=_C2996 ,C2386_=_C3411 ,\nC2386_=_C3566 ,C2386_=_C3567 ,C2386_=_C3570</w:t>
      </w:r>
    </w:p>
    <w:p>
      <w:pPr>
        <w:pStyle w:val="PreformattedText"/>
        <w:bidi w:val="0"/>
        <w:spacing w:before="0" w:after="0"/>
        <w:jc w:val="left"/>
        <w:rPr/>
      </w:pPr>
      <w:r>
        <w:rPr/>
        <w:t xml:space="preserve"> </w:t>
      </w:r>
      <w:r>
        <w:rPr/>
        <w:t>,C2386_=_C3571 ,C2387_=_C2391 ,C2387_=_C2397 ,\nC2387_=_C2826 ,C2387_=_C2867 ,C2387_=_C2968 ,C2387_=_C3406 ,C2387_=_C3412 ,C2387_=_C3501 ,\nC2387_=_C3531 ,C2387_=_C3718 ,C2387_=_C3735 ,C2387_=_C3738 ,C2391_=_C2397 ,C2391_=_C2546 ,\nC2391_=_C2673 ,C2391_=_C2815 ,C2391_=_C3340 ,C2391_=_C3545 ,C2391_=_C3621 ,C2391_=_C3793 ,\nC2391_=_C3830 ,C2391_=_C3871 ,C2391_=_C3899 ,C2391_=_C3900 ,C2391_=_C3901 ,C2391_=_C3902 ,\nC2391_=_C3904 ,C2391_=_C3905 ,C2397_=_C2551 ,C2397_=_C2617 ,C2397_=_C2679 ,C2397_=_C3049 ,\nC2397_=_C3139 ,C2397_=_C3179 ,C2397_=_C3284 ,C2397_=_C3363 ,C2397_=_C3732 ,C2397_=_C3747 ,\nC2397_=_C3915 ,C2397_=_C3961 ,C2397_=_C4013 ,C2397_=_C4041 ,C2397_=_C4077 ,C2397_=_C4078 ,\nC2397_=_C4079 ,C2405_=_C2458 ,C2405_=_C2544 ,C2405_=_C2808 ,C2405_=_C2966 ,C2405_=_C2996 ,\nC2405_=_C3411 ,C2405_=_C3566 ,C2405_=_C3567 ,C2405_=_C3570 ,C2405_=_C3571 ,C2415_=_C2416 ,\nC2415_=_C2417 ,C2415_=_C2418 ,C2415_=_C2419 ,C2415_=_C2420 ,C2415_=_C2422 ,C2415_=_C2423 ,\nC2415_=_C2426 ,C2415_=_C2428 ,C2415_=_C2956 ,C2416_=_C2417 ,C2416_=_C2418 ,C2416_=_C2419 ,\nC2416_=_C2420 ,C2416_=_C2422 ,C2416_=_C2423 ,C2416_=_C2426 ,C2416_=_C2428 ,C2416_=_C2727 ,\nC2416_=_C2966 ,C2416_=_C2968 ,C2417_=_C2418 ,C2417_=_C2419 ,C2417_=_C2420 ,C2417_=_C2422 ,\nC2417_=_C2423 ,C2417_=_C2426 ,C2417_=_C2428 ,C2417_=_C2769 ,C2417_=_C3337 ,C2417_=_C3339 ,\nC2417_=_C3340 ,C2417_=_C3346 ,C2418_=_C2419 ,C2418_=_C2420 ,C2418_=_C2422 ,C2418_=_C2423 ,\nC2418_=_C2426 ,C2418_=_C2428 ,C2418_=_C3451 ,C2418_=_C3509 ,C2419_=_C2420 ,C2419_=_C2422 ,\nC2419_=_C2423 ,C2419_=_C2426 ,C2419_=_C2428 ,C2419_=_C3668 ,C2420_=_C2422 ,C2420_=_C2423 ,\nC2420_=_C2426 ,C2420_=_C2428 ,C2420_=_C3289 ,C2420_=_C3751 ,C2420_=_C3753 ,C2422_=_C2423 ,\nC2422_=_C2426 ,C2422_=_C2428 ,C2422_=_C2533 ,C2422_=_C3885 ,C2423_=_C2426 ,C2423_=_C2428 ,\nC2423_=_C3921 ,C2423_=_C3924 ,C2423_=_C3925 ,C2426_=_C2428 ,C2426_=_C3570 ,C2426_=_C4057 ,\nC2428_=_C3844 ,C2430_=_C2431 ,C2430_=_C2443 ,C2430_=_C2445 ,C2430_=_C2446 ,C2430_=_C2485 ,\nC2430_=_C2486 ,C2430_=_C2487 ,C2430_=_C2493 ,C2430_=_C2495 ,C2430_=_C2496 ,C2430_=_C2497 ,\nC2430_=_C2498 ,C2430_=_C2500 ,C2430_=_C2501 ,C2431_=_C2443 ,C2431_=_C2445 ,C2431_=_C2446 ,\nC2431_=_C2522 ,C2431_=_C2524 ,C2431_=_C2525 ,C2431_=_C2526 ,C2431_=_C2528 ,C2431_=_C2529 ,\nC2431_=_C2532 ,C2431_=_C2533 ,C2431_=_C2535 ,C2431_=_C2536 ,C2431_=_C2538 ,C2443_=_C2445 ,\nC2443_=_C2446 ,C2443_=_C2834 ,C2443_=_C3183 ,C2443_=_C3552 ,C2443_=_C3553 ,C2443_=_C3554 ,\nC2443_=_C3555 ,C2443_=_C3556 ,C2443_=_C3557 ,C2445_=_C2446 ,C2445_=_C3009 ,C2445_=_C3131 ,\nC2445_=_C3337 ,C2445_=_C3514 ,C2445_=_C3529 ,C2445_=_C3695 ,C2445_=_C3696 ,C2445_=_C3697 ,\nC2445_=_C3698 ,C2445_=_C3700 ,C2445_=_C3701 ,C2446_=_C2940 ,C2446_=_C3087 ,C2446_=_C3205 ,\nC2446_=_C3327 ,C2446_=_C3407 ,C2446_=_C3465 ,C2446_=_C3502 ,C2446_=_C3509 ,C2446_=_C3525 ,\nC2446_=_C3532 ,C2446_=_C3560 ,C2446_=_C3608 ,C2458_=_C2463 ,C2458_=_C2544 ,C2458_=_C2808 ,\nC2458_=_C2966 ,C2458_=_C2996 ,C2458_=_C3411 ,C2458_=_C3566 ,C2458_=_C3567 ,C2458_=_C3570 ,\nC2458_=_C3571 ,C2463_=_C2696 ,C2463_=_C2841 ,C2463_=_C3177 ,C2463_=_C3375 ,C2463_=_C3408 ,\nC2463_=_C3504 ,C2463_=_C3533 ,C2463_=_C3647 ,C2463_=_C3656 ,C2463_=_C3689 ,C2463_=_C3751 ,\nC2463_=_C3856 ,C2463_=_C3944 ,C2463_=_C3996 ,C2468_=_C2480 ,C2468_=_C2481 ,C2468_=_C2483 ,\nC2468_=_C2714 ,C2468_=_C2785 ,C2468_=_C2789 ,C2468_=_C2791 ,C2468_=_C2792 ,C2468_=_C2793 ,\nC2468_=_C2795 ,C2468_=_C2799 ,C2480_=_C2481 ,C2480_=_C2483 ,C2480_=_C2676 ,C2480_=_C2817 ,\nC2480_=_C3015 ,C2480_=_C3046 ,C2480_=_C3269 ,C2480_=_C3497 ,C2480_=_C3549 ,C2480_=_C3796 ,\nC2480_=_C3811 ,C2480_=_C3834 ,C2480_=_C3875 ,C2480_=_C3887 ,C2480_=_C3921 ,C2480_=_C4007 ,\nC2480_=_C4022 ,C2480_=_C4023 ,C2480_=_C4024 ,C2480_=_C4025 ,C2481_=_C2483 ,C2481_=_C2724 ,\nC2481_=_C2859 ,C2481_=_C3000 ,C2481_=_C3063 ,C2481_=_C3302 ,C2481_=_C3416 ,C2481_=_C3579 ,\nC2481_=_C3769 ,C2481_=_C4021 ,C2481_=_C4044 ,C2483_=_C2726 ,C2483_=_C2756 ,C2483_=_C3332 ,\nC2483_=_C3489 ,C2483_=_C3565 ,C2483_=_C3692 ,C2483_=_C3968 ,C2483_=_C3988 ,C2483_=_C4018 ,\nC2483_=_C4050 ,C2483_=_C4094 ,C2485_=_C2486 ,C2485_=_C2487 ,C2485_=_C2493 ,C2485_=_C2495 ,\nC2485_=_C2496 ,C2485_=_C2497 ,C2485_=_C2498 ,C2485_=_C2500 ,C2485_=_C2501 ,C2485_=_C2541 ,\nC2485_=_C2543 ,C2485_=_C2544 ,C2485_=_C2546 ,C2485_=_C2551 ,C2486_=_C2487 ,C2486_=_C2493 ,\nC2486_=_C2495 ,C2486_=_C2496 ,C2486_=_C2497 ,C2486_=_C2498 ,C2486_=_C2500 ,C2486_=_C2501 ,\nC2486_=_C2524 ,C2486_=_C2834 ,C2486_=_C2841 ,C2487_=_C2493 ,C2487_=_C2495 ,C2487_=_C2496 ,\nC2487_=_C2497 ,C2487_=_C2498 ,C2487_=_C2500 ,C2487_=_C2501 ,C2487_=_C2526 ,C2487_=_C2914 ,\nC2487_=_C3183 ,C2487_=_C3185 ,C2493_=_C2495 ,C2493_=_C2496 ,C2493_=_C2497 ,C2493_=_C2498 ,\nC2493_=_C2500 ,C2493_=_C2501 ,C2493_=_C2532 ,C2493_=_C3554 ,C2493_=_C3871 ,C2493_=_C3872 ,\nC2493_=_C3875 ,C2493_=_C3877 ,C2495_=_C2496 ,C2495_=_C2497 ,C2495_=_C2498 ,C2495_=_C2500 ,\nC2495_=_C2501 ,C2495_=_C3291 ,C2495_=_C3695 ,C2495_=_C3756 ,C2495_=_C3944 ,C2496_=_C2497 ,\nC2496_=_C2498 ,C2496_=_C2500 ,C2496_=_C2501 ,C2496_=_C2931 ,C2496_=_C3318 ,C2496_=_C3455 ,\nC2496_=_C3682 ,C2496_=_C3902 ,C2496_=_C4013 ,C2497_=_C2498 ,C2497_=_C2500 ,C2497_=_C2501 ,\nC2497_=_C3319 ,C2497_=_C3457 ,C2497_=_C3555 ,C2497_=_C3904 ,C2497_=_C4041 ,C2498_=_C2500 ,\nC2498_=_C2501 ,C2498_=_C2536 ,C2498_=_C3292 ,C2498_=_C3698 ,C2498_=_C3712 ,C2498_=_C4070 ,\nC2500_=_C2501 ,C2500_=_C2538 ,C2500_=_C3556 ,C2500_=_C3976 ,C2501_=_C3295 ,C2501_=_C3700 ,\nC2501_=_C3980 ,C2507_=_C2508 ,C2507_=_C2543 ,C2507_=_C2901 ,C2507_=_C3071 ,C2507_=_C3169 ,\nC2507_=_C3451 ,C2507_=_C3452 ,C2507_=_C3455 ,C2507_=_C3456 ,C2507_=_C3457 ,C2508_=_C2605 ,\nC2508_=_C2852 ,C2508_=_C3019 ,C2508_=_C3210 ,C2508_=_C3232 ,C2508_=_C3473 ,C2508_=_C3474 ,\nC2508_=_C3475 ,C2508_=_C3476 ,C2508_=_C3477 ,C2508_=_C3478 ,C2508_=_C3480 ,C2508_=_C3481 ,\nC2508_=_C3482 ,C2522_=_C2524 ,C2522_=_C2525 ,C2522_=_C2526 ,C2522_=_C2528 ,C2522_=_C2529 ,\nC2522_=_C2532 ,C2522_=_C2533 ,C2522_=_C2535 ,C2522_=_C2536 ,C2522_=_C2538 ,C2522_=_C2696 ,\nC2522_=_C2698 ,C2524_=_C2525 ,C2524_=_C2526 ,C2524_=_C2528 ,C2524_=_C2529 ,C2524_=_C2532 ,\nC2524_=_C2533 ,C2524_=_C2535 ,C2524_=_C2536 ,C2524_=_C2538 ,C2524_=_C2834 ,C2524_=_C2841 ,\nC2525_=_C2526 ,C2525_=_C2528 ,C2525_=_C2529 ,C2525_=_C2532 ,C2525_=_C2533 ,C2525_=_C2535 ,\nC2525_=_C2536 ,C2525_=_C2538 ,C2525_=_C2767 ,C2525_=_C2785 ,C2525_=_C2848 ,C2525_=_C2849 ,\nC2525_=_C2850 ,C2525_=_C2852 ,C2525_=_C2854 ,C2525_=_C2858 ,C2525_=_C2859 ,C2525_=_C2861 ,\nC2526_=_C2528 ,C2526_=_C2529 ,C2526_=_C2532 ,C2526_=_C2533 ,C2526_=_C2535 ,C2526_=_C2536 ,\nC2526_=_C2538 ,C2526_=_C2914 ,C2526_=_C3183 ,C2526_=_C3185 ,C2528_=_C2529 ,C2528_=_C2532 ,\nC2528_=_C2533 ,C2528_=_C2535 ,C2528_=_C2536 ,C2528_=_C2538 ,C2528_=_C3143 ,C2528_=_C3302 ,\nC2528_=_C3307 ,C2529_=_C2532 ,C2529_=_C2533 ,C2529_=_C2535 ,C2529_=_C2536 ,C2529_=_C2538 ,\nC2529_=_C3450 ,C2532_=_C2533 ,C2532_=_C2535 ,C2532_=_C2536 ,C2532_=_C2538 ,C2532_=_C3554 ,\nC2532_=_C3871 ,C2532_=_C3872 ,C2532_=_C3875 ,C2532_=_C3877 ,C2533_=_C2535 ,C2533_=_C2536 ,\nC2533_=_C2538 ,C2533_=_C3885 ,C2535_=_C2536 ,C2535_=_C2538 ,C2535_=_C2780 ,C2535_=_C3758 ,\nC2535_=_C3900 ,C2535_=_C3957 ,C2536_=_C2538 ,C2536_=_C3292 ,C2536_=_C3698 ,C2536_=_C3712 ,\nC2536_=_C4070 ,C2538_=_C3556 ,C2538_=_C3976 ,C2541_=_C2543 ,C2541_=_C2544 ,C2541_=_C2546 ,\nC2541_=_C2551 ,C2541_=_C2849 ,C2541_=_C3309 ,C2541_=_C3311 ,C2541_=_C3313 ,C2541_=_C3314 ,\nC2541_=_C3318 ,C2541_=_C3319 ,C2543_=_C2544 ,C2543_=_C2546 ,C2543_=_C2551 ,C2543_=_C2901 ,\nC2543_=_C3071 ,C2543_=_C3169 ,C2543_=_C3451 ,C2543_=_C3452 ,C2543_=_C3455 ,C2543_=_C3456 ,\nC2543_=_C3457 ,C2544_=_C2546 ,C2544_=_C2551 ,C2544_=_C2808 ,C2544_=_C2966 ,C2544_=_C2996 ,\nC2544_=_C3411 ,C2544_=_C3566 ,C2544_=_C3567 ,C2544_=_C3570 ,C2544_=_C3571 ,C2546_=_C2551 ,\nC2546_=_C2673 ,C2546_=_C2815 ,C2546_=_C3340 ,C2546_=_C3545 ,C2546_=_C3621 ,C2546_=_C3793 ,\nC2546_=_C3830 ,C2546_=_C3871 ,C2546_=_C3899 ,C2546_=_C3900 ,C2546_=_C3901 ,C2546_=_C3902 ,\nC2546_=_C3904 ,C2546_=_C3905 ,C2551_=_C2617 ,C2551_=_C2679 ,C2551_=_C3049 ,C2551_=_C3139 ,\nC2551_=_C3179 ,C2551_=_C3284 ,C2551_=_C3363 ,C2551_=_C3732 ,C2551_=_C3747 ,C2551_=_C3915 ,\nC2551_=_C3961 ,C2551_=_C4013 ,C2551_=_C4041 ,C2551_=_C4077 ,C2551_=_C4078 ,C2551_=_C4079 ,\nC2575_=_C2587 ,C2575_=_C2589 ,C2575_=_C2590 ,C2575_=_C2591 ,C2575_=_C2876 ,C2575_=_C2912 ,\nC2575_=_C2914 ,C2575_=_C2915 ,C2575_=_C2916 ,C2575_=_C2917 ,C2575_=_C2918 ,C2575_=_C2919 ,\nC2575_=_C2921 ,C2575_=_C2923 ,C2575_=_C2926 ,C2575_=_C2927 ,C2575_=_C2931 ,C2575_=_C2932 ,\nC2587_=_C2589 ,C2587_=_C2590 ,C2587_=_C2591 ,C2587_=_C2885 ,C2587_=_C3023 ,C2587_=_C3103 ,\nC2587_=_C3164 ,C2587_=_C3185 ,C2587_=_C3204 ,C2587_=_C3425 ,C2587_=_C3492 ,C2587_=_C3524 ,\nC2587_=_C3612 ,C2587_=_C3627 ,C2587_=_C3673 ,C2587_=_C3674 ,C2587_=_C3676 ,C2587_=_C3677 ,\nC2587_=_C3680 ,C2587_=_C3681 ,C2587_=_C3682 ,C2587_=_C3683 ,C2589_=_C2590 ,C2589_=_C2591 ,\nC2589_=_C2811 ,C2589_=_C2887 ,C2589_=_C3026 ,C2589_=_C3041 ,C2589_=_C3173 ,C2589_=_C3278 ,\nC2589_=_C3629 ,C2589_=_C3643 ,C2589_=_C3725 ,C2589_=_C3774 ,C2589_=_C3776 ,C2589_=_C3777 ,\nC2590_=_C2591 ,C2590_=_C2626 ,C2590_=_C2888 ,C2590_=_C3028 ,C2590_=_C3597 ,C2590_=_C3630 ,\nC2590_=_C3726 ,C2590_=_C3838 ,C2590_=_C3841 ,C2590_=_C3843 ,C2590_=_C3844 ,C2591_=_C2890 ,\nC2591_=_C3030 ,C2591_=_C3467 ,C2591_=_C3592 ,C2591_=_C3631 ,C2591_=_C3729 ,C2591_=_C3764 ,\nC2591_=_C3934 ,C2591_=_C3935 ,C2591_=_C3937 ,C2605_=_C2617 ,C2605_=_C2852 ,C2605_=_C3019 ,\nC2605_=_C3210 ,C2605_=_C3232 ,C2605_=_C3473 ,C2605_=_C3474 ,C2605_=_C3475 ,C2605_=_C3476 ,\nC2605_=_C3477 ,C2605_=_C3478 ,C2605_=_C3480 ,C2605_=_C3481 ,C2605_=_C3482 ,C2617_=_C2679 ,\nC2617_=_C3049 ,C2617_=_C3139 ,C2617_=_C3179 ,C2617_=_C3284 ,C2617_=_C3363 ,C2617_=_C3732 ,\nC2617_=_C3747 ,C2617_=_C3915 ,C2617_=_C3961 ,C2617_=_C4013 ,C2617_=_C4041 ,C2617_=_C4077 ,\nC2617_=_C4078 ,C2617_=_C4079 ,C2624_=_C2626 ,C2624_=_C2646 ,C2624_=_C3132 ,C2624_=_C3530 ,\nC2624_=_C3709 ,C2624_=_C3711 ,C2624_=_C3712 ,C2624_=_C3713 ,C2624_=_C3716 ,C2624_=_C3717 ,\nC2626_=_C2888</w:t>
      </w:r>
    </w:p>
    <w:p>
      <w:pPr>
        <w:pStyle w:val="PreformattedText"/>
        <w:bidi w:val="0"/>
        <w:spacing w:before="0" w:after="0"/>
        <w:jc w:val="left"/>
        <w:rPr/>
      </w:pPr>
      <w:r>
        <w:rPr/>
        <w:t xml:space="preserve"> </w:t>
      </w:r>
      <w:r>
        <w:rPr/>
        <w:t>,C2626_=_C3028 ,C2626_=_C3597 ,C2626_=_C3630 ,C2626_=_C3726 ,C2626_=_C3838 ,\nC2626_=_C3841 ,C2626_=_C3843 ,C2626_=_C3844 ,C2644_=_C2646 ,C2644_=_C2701 ,C2644_=_C2848 ,\nC2644_=_C3289 ,C2644_=_C3291 ,C2644_=_C3292 ,C2644_=_C3293 ,C2644_=_C3295 ,C2646_=_C3132 ,\nC2646_=_C3530 ,C2646_=_C3709 ,C2646_=_C3711 ,C2646_=_C3712 ,C2646_=_C3713 ,C2646_=_C3716 ,\nC2646_=_C3717 ,C2673_=_C2676 ,C2673_=_C2679 ,C2673_=_C2815 ,C2673_=_C3340 ,C2673_=_C3545 ,\nC2673_=_C3621 ,C2673_=_C3793 ,C2673_=_C3830 ,C2673_=_C3871 ,C2673_=_C3899 ,C2673_=_C3900 ,\nC2673_=_C3901 ,C2673_=_C3902 ,C2673_=_C3904 ,C2673_=_C3905 ,C2676_=_C2679 ,C2676_=_C2817 ,\nC2676_=_C3015 ,C2676_=_C3046 ,C2676_=_C3269 ,C2676_=_C3497 ,C2676_=_C3549 ,C2676_=_C3796 ,\nC2676_=_C3811 ,C2676_=_C3834 ,C2676_=_C3875 ,C2676_=_C3887 ,C2676_=_C3921 ,C2676_=_C4007 ,\nC2676_=_C4022 ,C2676_=_C4023 ,C2676_=_C4024 ,C2676_=_C4025 ,C2679_=_C3049 ,C2679_=_C3139 ,\nC2679_=_C3179 ,C2679_=_C3284 ,C2679_=_C3363 ,C2679_=_C3732 ,C2679_=_C3747 ,C2679_=_C3915 ,\nC2679_=_C3961 ,C2679_=_C4013 ,C2679_=_C4041 ,C2679_=_C4077 ,C2679_=_C4078 ,C2679_=_C4079 ,\nC2696_=_C2698 ,C2696_=_C2841 ,C2696_=_C3177 ,C2696_=_C3375 ,C2696_=_C3408 ,C2696_=_C3504 ,\nC2696_=_C3533 ,C2696_=_C3647 ,C2696_=_C3656 ,C2696_=_C3689 ,C2696_=_C3751 ,C2696_=_C3856 ,\nC2696_=_C3944 ,C2696_=_C3996 ,C2698_=_C2861 ,C2698_=_C3035 ,C2698_=_C3307 ,C2698_=_C3450 ,\nC2698_=_C3605 ,C2698_=_C3885 ,C2698_=_C3925 ,C2698_=_C3957 ,C2698_=_C3967 ,C2698_=_C4055 ,\nC2698_=_C4070 ,C2698_=_C4083 ,C2701_=_C2703 ,C2701_=_C2704 ,C2701_=_C2848 ,C2701_=_C3289 ,\nC2701_=_C3291 ,C2701_=_C3292 ,C2701_=_C3293 ,C2701_=_C3295 ,C2703_=_C2704 ,C2703_=_C3120 ,\nC2703_=_C3872 ,C2703_=_C3891 ,C2703_=_C3972 ,C2703_=_C3973 ,C2703_=_C3974 ,C2703_=_C3976 ,\nC2703_=_C3977 ,C2703_=_C3978 ,C2703_=_C3980 ,C2703_=_C3981 ,C2704_=_C2764 ,C2704_=_C3998 ,\nC2714_=_C2724 ,C2714_=_C2726 ,C2714_=_C2785 ,C2714_=_C2789 ,C2714_=_C2791 ,C2714_=_C2792 ,\nC2714_=_C2793 ,C2714_=_C2795 ,C2714_=_C2799 ,C2724_=_C2726 ,C2724_=_C2859 ,C2724_=_C3000 ,\nC2724_=_C3063 ,C2724_=_C3302 ,C2724_=_C3416 ,C2724_=_C3579 ,C2724_=_C3769 ,C2724_=_C4021 ,\nC2724_=_C4044 ,C2726_=_C2756 ,C2726_=_C3332 ,C2726_=_C3489 ,C2726_=_C3565 ,C2726_=_C3692 ,\nC2726_=_C3968 ,C2726_=_C3988 ,C2726_=_C4018 ,C2726_=_C4050 ,C2726_=_C4094 ,C2727_=_C2730 ,\nC2727_=_C2731 ,C2727_=_C2732 ,C2727_=_C2733 ,C2727_=_C2740 ,C2727_=_C2966 ,C2727_=_C2968 ,\nC2730_=_C2731 ,C2730_=_C2732 ,C2730_=_C2733 ,C2730_=_C2740 ,C2730_=_C3309 ,C2730_=_C3327 ,\nC2730_=_C3332 ,C2731_=_C2732 ,C2731_=_C2733 ,C2731_=_C2740 ,C2731_=_C2771 ,C2731_=_C3311 ,\nC2731_=_C3394 ,C2731_=_C3411 ,C2731_=_C3412 ,C2731_=_C3413 ,C2731_=_C3416 ,C2732_=_C2733 ,\nC2732_=_C2740 ,C2732_=_C3313 ,C2732_=_C3524 ,C2732_=_C3525 ,C2733_=_C2740 ,C2733_=_C3314 ,\nC2733_=_C3560 ,C2733_=_C3565 ,C2740_=_C3557 ,C2740_=_C3571 ,C2740_=_C3738 ,C2751_=_C2756 ,\nC2751_=_C2827 ,C2751_=_C2858 ,C2751_=_C2942 ,C2751_=_C3104 ,C2751_=_C3705 ,C2756_=_C3332 ,\nC2756_=_C3489 ,C2756_=_C3565 ,C2756_=_C3692 ,C2756_=_C3968 ,C2756_=_C3988 ,C2756_=_C4018 ,\nC2756_=_C4050 ,C2756_=_C4094 ,C2764_=_C3998 ,C2767_=_C2769 ,C2767_=_C2771 ,C2767_=_C2772 ,\nC2767_=_C2773 ,C2767_=_C2774 ,C2767_=_C2776 ,C2767_=_C2779 ,C2767_=_C2780 ,C2767_=_C2781 ,\nC2767_=_C2782 ,C2767_=_C2784 ,C2767_=_C2785 ,C2767_=_C2848 ,C2767_=_C2849 ,C2767_=_C2850 ,\nC2767_=_C2852 ,C2767_=_C2854 ,C2767_=_C2858 ,C2767_=_C2859 ,C2767_=_C2861 ,C2769_=_C2771 ,\nC2769_=_C2772 ,C2769_=_C2773 ,C2769_=_C2774 ,C2769_=_C2776 ,C2769_=_C2779 ,C2769_=_C2780 ,\nC2769_=_C2781 ,C2769_=_C2782 ,C2769_=_C2784 ,C2769_=_C3337 ,C2769_=_C3339 ,C2769_=_C3340 ,\nC2769_=_C3346 ,C2771_=_C2772 ,C2771_=_C2773 ,C2771_=_C2774 ,C2771_=_C2776 ,C2771_=_C2779 ,\nC2771_=_C2780 ,C2771_=_C2781 ,C2771_=_C2782 ,C2771_=_C2784 ,C2771_=_C3311 ,C2771_=_C3394 ,\nC2771_=_C3411 ,C2771_=_C3412 ,C2771_=_C3413 ,C2771_=_C3416 ,C2772_=_C2773 ,C2772_=_C2774 ,\nC2772_=_C2776 ,C2772_=_C2779 ,C2772_=_C2780 ,C2772_=_C2781 ,C2772_=_C2782 ,C2772_=_C2784 ,\nC2772_=_C3465 ,C2772_=_C3467 ,C2773_=_C2774 ,C2773_=_C2776 ,C2773_=_C2779 ,C2773_=_C2780 ,\nC2773_=_C2781 ,C2773_=_C2782 ,C2773_=_C2784 ,C2773_=_C3592 ,C2774_=_C2776 ,C2774_=_C2779 ,\nC2774_=_C2780 ,C2774_=_C2781 ,C2774_=_C2782 ,C2774_=_C2784 ,C2774_=_C2918 ,C2774_=_C3612 ,\nC2774_=_C3614 ,C2774_=_C3621 ,C2776_=_C2779 ,C2776_=_C2780 ,C2776_=_C2781 ,C2776_=_C2782 ,\nC2776_=_C2784 ,C2776_=_C2795 ,C2776_=_C2923 ,C2776_=_C3674 ,C2776_=_C3764 ,C2776_=_C3769 ,\nC2779_=_C2780 ,C2779_=_C2781 ,C2779_=_C2782 ,C2779_=_C2784 ,C2779_=_C3480 ,C2779_=_C3757 ,\nC2779_=_C3899 ,C2780_=_C2781 ,C2780_=_C2782 ,C2780_=_C2784 ,C2780_=_C3758 ,C2780_=_C3900 ,\nC2780_=_C3957 ,C2781_=_C2782 ,C2781_=_C2784 ,C2781_=_C3934 ,C2782_=_C2784 ,C2782_=_C3935 ,\nC2782_=_C3974 ,C2782_=_C4036 ,C2784_=_C3697 ,C2784_=_C3711 ,C2784_=_C3937 ,C2784_=_C4065 ,\nC2785_=_C2789 ,C2785_=_C2791 ,C2785_=_C2792 ,C2785_=_C2793 ,C2785_=_C2795 ,C2785_=_C2799 ,\nC2785_=_C2848 ,C2785_=_C2849 ,C2785_=_C2850 ,C2785_=_C2852 ,C2785_=_C2854 ,C2785_=_C2858 ,\nC2785_=_C2859 ,C2785_=_C2861 ,C2789_=_C2791 ,C2789_=_C2792 ,C2789_=_C2793 ,C2789_=_C2795 ,\nC2789_=_C2799 ,C2789_=_C2915 ,C2789_=_C3144 ,C2789_=_C3406 ,C2789_=_C3407 ,C2789_=_C3408 ,\nC2791_=_C2792 ,C2791_=_C2793 ,C2791_=_C2795 ,C2791_=_C2799 ,C2791_=_C2916 ,C2791_=_C3145 ,\nC2791_=_C3501 ,C2791_=_C3502 ,C2791_=_C3504 ,C2792_=_C2793 ,C2792_=_C2795 ,C2792_=_C2799 ,\nC2792_=_C2917 ,C2792_=_C3146 ,C2792_=_C3529 ,C2792_=_C3530 ,C2792_=_C3531 ,C2792_=_C3532 ,\nC2792_=_C3533 ,C2792_=_C3535 ,C2793_=_C2795 ,C2793_=_C2799 ,C2793_=_C3579 ,C2795_=_C2799 ,\nC2795_=_C2923 ,C2795_=_C3674 ,C2795_=_C3764 ,C2795_=_C3769 ,C2799_=_C4021 ,C2808_=_C2811 ,\nC2808_=_C2815 ,C2808_=_C2817 ,C2808_=_C2966 ,C2808_=_C2996 ,C2808_=_C3411 ,C2808_=_C3566 ,\nC2808_=_C3567 ,C2808_=_C3570 ,C2808_=_C3571 ,C2811_=_C2815 ,C2811_=_C2817 ,C2811_=_C2887 ,\nC2811_=_C3026 ,C2811_=_C3041 ,C2811_=_C3173 ,C2811_=_C3278 ,C2811_=_C3629 ,C2811_=_C3643 ,\nC2811_=_C3725 ,C2811_=_C3774 ,C2811_=_C3776 ,C2811_=_C3777 ,C2815_=_C2817 ,C2815_=_C3340 ,\nC2815_=_C3545 ,C2815_=_C3621 ,C2815_=_C3793 ,C2815_=_C3830 ,C2815_=_C3871 ,C2815_=_C3899 ,\nC2815_=_C3900 ,C2815_=_C3901 ,C2815_=_C3902 ,C2815_=_C3904 ,C2815_=_C3905 ,C2817_=_C3015 ,\nC2817_=_C3046 ,C2817_=_C3269 ,C2817_=_C3497 ,C2817_=_C3549 ,C2817_=_C3796 ,C2817_=_C3811 ,\nC2817_=_C3834 ,C2817_=_C3875 ,C2817_=_C3887 ,C2817_=_C3921 ,C2817_=_C4007 ,C2817_=_C4022 ,\nC2817_=_C4023 ,C2817_=_C4024 ,C2817_=_C4025 ,C2826_=_C2827 ,C2826_=_C2829 ,C2826_=_C2867 ,\nC2826_=_C2968 ,C2826_=_C3406 ,C2826_=_C3412 ,C2826_=_C3501 ,C2826_=_C3531 ,C2826_=_C3718 ,\nC2826_=_C3735 ,C2826_=_C3738 ,C2827_=_C2829 ,C2827_=_C2858 ,C2827_=_C2942 ,C2827_=_C3104 ,\nC2827_=_C3705 ,C2829_=_C2875 ,C2829_=_C3535 ,C2829_=_C3723 ,C2829_=_C3969 ,C2829_=_C4065 ,\nC2829_=_C4095 ,C2834_=_C2841 ,C2834_=_C3183 ,C2834_=_C3552 ,C2834_=_C3553 ,C2834_=_C3554 ,\nC2834_=_C3555 ,C2834_=_C3556 ,C2834_=_C3557 ,C2841_=_C3177 ,C2841_=_C3375 ,C2841_=_C3408 ,\nC2841_=_C3504 ,C2841_=_C3533 ,C2841_=_C3647 ,C2841_=_C3656 ,C2841_=_C3689 ,C2841_=_C3751 ,\nC2841_=_C3856 ,C2841_=_C3944 ,C2841_=_C3996 ,C2848_=_C2849 ,C2848_=_C2850 ,C2848_=_C2852 ,\nC2848_=_C2854 ,C2848_=_C2858 ,C2848_=_C2859 ,C2848_=_C2861 ,C2848_=_C3289 ,C2848_=_C3291 ,\nC2848_=_C3292 ,C2848_=_C3293 ,C2848_=_C3295 ,C2849_=_C2850 ,C2849_=_C2852 ,C2849_=_C2854 ,\nC2849_=_C2858 ,C2849_=_C2859 ,C2849_=_C2861 ,C2849_=_C3309 ,C2849_=_C3311 ,C2849_=_C3313 ,\nC2849_=_C3314 ,C2849_=_C3318 ,C2849_=_C3319 ,C2850_=_C2852 ,C2850_=_C2854 ,C2850_=_C2858 ,\nC2850_=_C2859 ,C2850_=_C2861 ,C2850_=_C3380 ,C2850_=_C3394 ,C2850_=_C3395 ,C2850_=_C3399 ,\nC2850_=_C3400 ,C2852_=_C2854 ,C2852_=_C2858 ,C2852_=_C2859 ,C2852_=_C2861 ,C2852_=_C3019 ,\nC2852_=_C3210 ,C2852_=_C3232 ,C2852_=_C3473 ,C2852_=_C3474 ,C2852_=_C3475 ,C2852_=_C3476 ,\nC2852_=_C3477 ,C2852_=_C3478 ,C2852_=_C3480 ,C2852_=_C3481 ,C2852_=_C3482 ,C2854_=_C2858 ,\nC2854_=_C2859 ,C2854_=_C2861 ,C2854_=_C3339 ,C2854_=_C3369 ,C2854_=_C3413 ,C2854_=_C3614 ,\nC2854_=_C3654 ,C2854_=_C3684 ,C2854_=_C3756 ,C2854_=_C3757 ,C2854_=_C3758 ,C2854_=_C3761 ,\nC2858_=_C2859 ,C2858_=_C2861 ,C2858_=_C2942 ,C2858_=_C3104 ,C2858_=_C3705 ,C2859_=_C2861 ,\nC2859_=_C3000 ,C2859_=_C3063 ,C2859_=_C3302 ,C2859_=_C3416 ,C2859_=_C3579 ,C2859_=_C3769 ,\nC2859_=_C4021 ,C2859_=_C4044 ,C2861_=_C3035 ,C2861_=_C3307 ,C2861_=_C3450 ,C2861_=_C3605 ,\nC2861_=_C3885 ,C2861_=_C3925 ,C2861_=_C3957 ,C2861_=_C3967 ,C2861_=_C4055 ,C2861_=_C4070 ,\nC2861_=_C4083 ,C2867_=_C2875 ,C2867_=_C2968 ,C2867_=_C3406 ,C2867_=_C3412 ,C2867_=_C3501 ,\nC2867_=_C3531 ,C2867_=_C3718 ,C2867_=_C3735 ,C2867_=_C3738 ,C2875_=_C3535 ,C2875_=_C3723 ,\nC2875_=_C3969 ,C2875_=_C4065 ,C2875_=_C4095 ,C2876_=_C2885 ,C2876_=_C2887 ,C2876_=_C2888 ,\nC2876_=_C2890 ,C2876_=_C2912 ,C2876_=_C2914 ,C2876_=_C2915 ,C2876_=_C2916 ,C2876_=_C2917 ,\nC2876_=_C2918 ,C2876_=_C2919 ,C2876_=_C2921 ,C2876_=_C2923 ,C2876_=_C2926 ,C2876_=_C2927 ,\nC2876_=_C2931 ,C2876_=_C2932 ,C2885_=_C2887 ,C2885_=_C2888 ,C2885_=_C2890 ,C2885_=_C3023 ,\nC2885_=_C3103 ,C2885_=_C3164 ,C2885_=_C3185 ,C2885_=_C3204 ,C2885_=_C3425 ,C2885_=_C3492 ,\nC2885_=_C3524 ,C2885_=_C3612 ,C2885_=_C3627 ,C2885_=_C3673 ,C2885_=_C3674 ,C2885_=_C3676 ,\nC2885_=_C3677 ,C2885_=_C3680 ,C2885_=_C3681 ,C2885_=_C3682 ,C2885_=_C3683 ,C2887_=_C2888 ,\nC2887_=_C2890 ,C2887_=_C3026 ,C2887_=_C3041 ,C2887_=_C3173 ,C2887_=_C3278 ,C2887_=_C3629 ,\nC2887_=_C3643 ,C2887_=_C3725 ,C2887_=_C3774 ,C2887_=_C3776 ,C2887_=_C3777 ,C2888_=_C2890 ,\nC2888_=_C3028 ,C2888_=_C3597 ,C2888_=_C3630 ,C2888_=_C3726 ,C2888_=_C3838 ,C2888_=_C3841 ,\nC2888_=_C3843 ,C2888_=_C3844 ,C2890_=_C3030 ,C2890_=_C3467 ,C2890_=_C3592 ,C2890_=_C3631 ,\nC2890_=_C3729 ,C2890_=_C3764 ,C2890_=_C3934 ,C2890_=_C3935 ,C2890_=_C3937 ,C2901_=_C3071 ,\nC2901_=_C3169 ,C2901_=_C3451 ,C2901_=_C3452 ,C2901_=_C3455 ,C2901_=_C3456 ,C2901_=_C3457 ,\nC2912_=_C2914 ,C2912_=_C2915 ,C2912_=_C2916 ,C2912_=_C2917 ,C2912_=_C2918 ,C2912_=_C2919 ,\nC2912_=_C2921 ,C2912_=_C2923 ,C2912_=_C2926 ,C2912_=_C2927 ,C2912_=_C2931</w:t>
      </w:r>
    </w:p>
    <w:p>
      <w:pPr>
        <w:pStyle w:val="PreformattedText"/>
        <w:bidi w:val="0"/>
        <w:spacing w:before="0" w:after="0"/>
        <w:jc w:val="left"/>
        <w:rPr/>
      </w:pPr>
      <w:r>
        <w:rPr/>
        <w:t xml:space="preserve"> </w:t>
      </w:r>
      <w:r>
        <w:rPr/>
        <w:t>,C2912_=_C2932 ,\nC2912_=_C3019 ,C2912_=_C3023 ,C2912_=_C3026 ,C2912_=_C3028 ,C2912_=_C3030 ,C2912_=_C3035 ,\nC2914_=_C2915 ,C2914_=_C2916 ,C2914_=_C2917 ,C2914_=_C2918 ,C2914_=_C2919 ,C2914_=_C2921 ,\nC2914_=_C2923 ,C2914_=_C2926 ,C2914_=_C2927 ,C2914_=_C2931 ,C2914_=_C2932 ,C2914_=_C3183 ,\nC2914_=_C3185 ,C2915_=_C2916 ,C2915_=_C2917 ,C2915_=_C2918 ,C2915_=_C2919 ,C2915_=_C2921 ,\nC2915_=_C2923 ,C2915_=_C2926 ,C2915_=_C2927 ,C2915_=_C2931 ,C2915_=_C2932 ,C2915_=_C3144 ,\nC2915_=_C3406 ,C2915_=_C3407 ,C2915_=_C3408 ,C2916_=_C2917 ,C2916_=_C2918 ,C2916_=_C2919 ,\nC2916_=_C2921 ,C2916_=_C2923 ,C2916_=_C2926 ,C2916_=_C2927 ,C2916_=_C2931 ,C2916_=_C2932 ,\nC2916_=_C3145 ,C2916_=_C3501 ,C2916_=_C3502 ,C2916_=_C3504 ,C2917_=_C2918 ,C2917_=_C2919 ,\nC2917_=_C2921 ,C2917_=_C2923 ,C2917_=_C2926 ,C2917_=_C2927 ,C2917_=_C2931 ,C2917_=_C2932 ,\nC2917_=_C3146 ,C2917_=_C3529 ,C2917_=_C3530 ,C2917_=_C3531 ,C2917_=_C3532 ,C2917_=_C3533 ,\nC2917_=_C3535 ,C2918_=_C2919 ,C2918_=_C2921 ,C2918_=_C2923 ,C2918_=_C2926 ,C2918_=_C2927 ,\nC2918_=_C2931 ,C2918_=_C2932 ,C2918_=_C3612 ,C2918_=_C3614 ,C2918_=_C3621 ,C2919_=_C2921 ,\nC2919_=_C2923 ,C2919_=_C2926 ,C2919_=_C2927 ,C2919_=_C2931 ,C2919_=_C2932 ,C2919_=_C3552 ,\nC2919_=_C3627 ,C2919_=_C3629 ,C2919_=_C3630 ,C2919_=_C3631 ,C2921_=_C2923 ,C2921_=_C2926 ,\nC2921_=_C2927 ,C2921_=_C2931 ,C2921_=_C2932 ,C2921_=_C3673 ,C2921_=_C3725 ,C2921_=_C3726 ,\nC2921_=_C3729 ,C2921_=_C3732 ,C2923_=_C2926 ,C2923_=_C2927 ,C2923_=_C2931 ,C2923_=_C2932 ,\nC2923_=_C3674 ,C2923_=_C3764 ,C2923_=_C3769 ,C2926_=_C2927 ,C2926_=_C2931 ,C2926_=_C2932 ,\nC2926_=_C3676 ,C2927_=_C2931 ,C2927_=_C2932 ,C2927_=_C3677 ,C2927_=_C3830 ,C2927_=_C3834 ,\nC2931_=_C2932 ,C2931_=_C3318 ,C2931_=_C3455 ,C2931_=_C3682 ,C2931_=_C3902 ,C2931_=_C4013 ,\nC2932_=_C3683 ,C2940_=_C2942 ,C2940_=_C3087 ,C2940_=_C3205 ,C2940_=_C3327 ,C2940_=_C3407 ,\nC2940_=_C3465 ,C2940_=_C3502 ,C2940_=_C3509 ,C2940_=_C3525 ,C2940_=_C3532 ,C2940_=_C3560 ,\nC2940_=_C3608 ,C2942_=_C3104 ,C2942_=_C3705 ,C2956_=_C3346 ,C2956_=_C3668 ,C2956_=_C3753 ,\nC2956_=_C3877 ,C2956_=_C3898 ,C2956_=_C3924 ,C2956_=_C4001 ,C2956_=_C4036 ,C2956_=_C4057 ,\nC2966_=_C2968 ,C2966_=_C2996 ,C2966_=_C3411 ,C2966_=_C3566 ,C2966_=_C3567 ,C2966_=_C3570 ,\nC2966_=_C3571 ,C2968_=_C3406 ,C2968_=_C3412 ,C2968_=_C3501 ,C2968_=_C3531 ,C2968_=_C3718 ,\nC2968_=_C3735 ,C2968_=_C3738 ,C2991_=_C2996 ,C2991_=_C3000 ,C2991_=_C3053 ,C2991_=_C3143 ,\nC2991_=_C3144 ,C2991_=_C3145 ,C2991_=_C3146 ,C2991_=_C3153 ,C2996_=_C3000 ,C2996_=_C3411 ,\nC2996_=_C3566 ,C2996_=_C3567 ,C2996_=_C3570 ,C2996_=_C3571 ,C3000_=_C3063 ,C3000_=_C3302 ,\nC3000_=_C3416 ,C3000_=_C3579 ,C3000_=_C3769 ,C3000_=_C4021 ,C3000_=_C4044 ,C3009_=_C3015 ,\nC3009_=_C3131 ,C3009_=_C3337 ,C3009_=_C3514 ,C3009_=_C3529 ,C3009_=_C3695 ,C3009_=_C3696 ,\nC3009_=_C3697 ,C3009_=_C3698 ,C3009_=_C3700 ,C3009_=_C3701 ,C3015_=_C3046 ,C3015_=_C3269 ,\nC3015_=_C3497 ,C3015_=_C3549 ,C3015_=_C3796 ,C3015_=_C3811 ,C3015_=_C3834 ,C3015_=_C3875 ,\nC3015_=_C3887 ,C3015_=_C3921 ,C3015_=_C4007 ,C3015_=_C4022 ,C3015_=_C4023 ,C3015_=_C4024 ,\nC3015_=_C4025 ,C3019_=_C3023 ,C3019_=_C3026 ,C3019_=_C3028 ,C3019_=_C3030 ,C3019_=_C3035 ,\nC3019_=_C3210 ,C3019_=_C3232 ,C3019_=_C3473 ,C3019_=_C3474 ,C3019_=_C3475 ,C3019_=_C3476 ,\nC3019_=_C3477 ,C3019_=_C3478 ,C3019_=_C3480 ,C3019_=_C3481 ,C3019_=_C3482 ,C3023_=_C3026 ,\nC3023_=_C3028 ,C3023_=_C3030 ,C3023_=_C3035 ,C3023_=_C3103 ,C3023_=_C3164 ,C3023_=_C3185 ,\nC3023_=_C3204 ,C3023_=_C3425 ,C3023_=_C3492 ,C3023_=_C3524 ,C3023_=_C3612 ,C3023_=_C3627 ,\nC3023_=_C3673 ,C3023_=_C3674 ,C3023_=_C3676 ,C3023_=_C3677 ,C3023_=_C3680 ,C3023_=_C3681 ,\nC3023_=_C3682 ,C3023_=_C3683 ,C3026_=_C3028 ,C3026_=_C3030 ,C3026_=_C3035 ,C3026_=_C3041 ,\nC3026_=_C3173 ,C3026_=_C3278 ,C3026_=_C3629 ,C3026_=_C3643 ,C3026_=_C3725 ,C3026_=_C3774 ,\nC3026_=_C3776 ,C3026_=_C3777 ,C3028_=_C3030 ,C3028_=_C3035 ,C3028_=_C3597 ,C3028_=_C3630 ,\nC3028_=_C3726 ,C3028_=_C3838 ,C3028_=_C3841 ,C3028_=_C3843 ,C3028_=_C3844 ,C3030_=_C3035 ,\nC3030_=_C3467 ,C3030_=_C3592 ,C3030_=_C3631 ,C3030_=_C3729 ,C3030_=_C3764 ,C3030_=_C3934 ,\nC3030_=_C3935 ,C3030_=_C3937 ,C3035_=_C3307 ,C3035_=_C3450 ,C3035_=_C3605 ,C3035_=_C3885 ,\nC3035_=_C3925 ,C3035_=_C3957 ,C3035_=_C3967 ,C3035_=_C4055 ,C3035_=_C4070 ,C3035_=_C4083 ,\nC3041_=_C3046 ,C3041_=_C3049 ,C3041_=_C3173 ,C3041_=_C3278 ,C3041_=_C3629 ,C3041_=_C3643 ,\nC3041_=_C3725 ,C3041_=_C3774 ,C3041_=_C3776 ,C3041_=_C3777 ,C3046_=_C3049 ,C3046_=_C3269 ,\nC3046_=_C3497 ,C3046_=_C3549 ,C3046_=_C3796 ,C3046_=_C3811 ,C3046_=_C3834 ,C3046_=_C3875 ,\nC3046_=_C3887 ,C3046_=_C3921 ,C3046_=_C4007 ,C3046_=_C4022 ,C3046_=_C4023 ,C3046_=_C4024 ,\nC3046_=_C4025 ,C3049_=_C3139 ,C3049_=_C3179 ,C3049_=_C3284 ,C3049_=_C3363 ,C3049_=_C3732 ,\nC3049_=_C3747 ,C3049_=_C3915 ,C3049_=_C3961 ,C3049_=_C4013 ,C3049_=_C4041 ,C3049_=_C4077 ,\nC3049_=_C4078 ,C3049_=_C4079 ,C3053_=_C3063 ,C3053_=_C3143 ,C3053_=_C3144 ,C3053_=_C3145 ,\nC3053_=_C3146 ,C3053_=_C3153 ,C3063_=_C3302 ,C3063_=_C3416 ,C3063_=_C3579 ,C3063_=_C3769 ,\nC3063_=_C4021 ,C3063_=_C4044 ,C3071_=_C3169 ,C3071_=_C3451 ,C3071_=_C3452 ,C3071_=_C3455 ,\nC3071_=_C3456 ,C3071_=_C3457 ,C3087_=_C3205 ,C3087_=_C3327 ,C3087_=_C3407 ,C3087_=_C3465 ,\nC3087_=_C3502 ,C3087_=_C3509 ,C3087_=_C3525 ,C3087_=_C3532 ,C3087_=_C3560 ,C3087_=_C3608 ,\nC3103_=_C3104 ,C3103_=_C3164 ,C3103_=_C3185 ,C3103_=_C3204 ,C3103_=_C3425 ,C3103_=_C3492 ,\nC3103_=_C3524 ,C3103_=_C3612 ,C3103_=_C3627 ,C3103_=_C3673 ,C3103_=_C3674 ,C3103_=_C3676 ,\nC3103_=_C3677 ,C3103_=_C3680 ,C3103_=_C3681 ,C3103_=_C3682 ,C3103_=_C3683 ,C3104_=_C3705 ,\nC3120_=_C3872 ,C3120_=_C3891 ,C3120_=_C3972 ,C3120_=_C3973 ,C3120_=_C3974 ,C3120_=_C3976 ,\nC3120_=_C3977 ,C3120_=_C3978 ,C3120_=_C3980 ,C3120_=_C3981 ,C3131_=_C3132 ,C3131_=_C3139 ,\nC3131_=_C3337 ,C3131_=_C3514 ,C3131_=_C3529 ,C3131_=_C3695 ,C3131_=_C3696 ,C3131_=_C3697 ,\nC3131_=_C3698 ,C3131_=_C3700 ,C3131_=_C3701 ,C3132_=_C3139 ,C3132_=_C3530 ,C3132_=_C3709 ,\nC3132_=_C3711 ,C3132_=_C3712 ,C3132_=_C3713 ,C3132_=_C3716 ,C3132_=_C3717 ,C3139_=_C3179 ,\nC3139_=_C3284 ,C3139_=_C3363 ,C3139_=_C3732 ,C3139_=_C3747 ,C3139_=_C3915 ,C3139_=_C3961 ,\nC3139_=_C4013 ,C3139_=_C4041 ,C3139_=_C4077 ,C3139_=_C4078 ,C3139_=_C4079 ,C3143_=_C3144 ,\nC3143_=_C3145 ,C3143_=_C3146 ,C3143_=_C3153 ,C3143_=_C3302 ,C3143_=_C3307 ,C3144_=_C3145 ,\nC3144_=_C3146 ,C3144_=_C3153 ,C3144_=_C3406 ,C3144_=_C3407 ,C3144_=_C3408 ,C3145_=_C3146 ,\nC3145_=_C3153 ,C3145_=_C3501 ,C3145_=_C3502 ,C3145_=_C3504 ,C3146_=_C3153 ,C3146_=_C3529 ,\nC3146_=_C3530 ,C3146_=_C3531 ,C3146_=_C3532 ,C3146_=_C3533 ,C3146_=_C3535 ,C3153_=_C4044 ,\nC3164_=_C3185 ,C3164_=_C3204 ,C3164_=_C3425 ,C3164_=_C3492 ,C3164_=_C3524 ,C3164_=_C3612 ,\nC3164_=_C3627 ,C3164_=_C3673 ,C3164_=_C3674 ,C3164_=_C3676 ,C3164_=_C3677 ,C3164_=_C3680 ,\nC3164_=_C3681 ,C3164_=_C3682 ,C3164_=_C3683 ,C3169_=_C3173 ,C3169_=_C3177 ,C3169_=_C3179 ,\nC3169_=_C3451 ,C3169_=_C3452 ,C3169_=_C3455 ,C3169_=_C3456 ,C3169_=_C3457 ,C3173_=_C3177 ,\nC3173_=_C3179 ,C3173_=_C3278 ,C3173_=_C3629 ,C3173_=_C3643 ,C3173_=_C3725 ,C3173_=_C3774 ,\nC3173_=_C3776 ,C3173_=_C3777 ,C3177_=_C3179 ,C3177_=_C3375 ,C3177_=_C3408 ,C3177_=_C3504 ,\nC3177_=_C3533 ,C3177_=_C3647 ,C3177_=_C3656 ,C3177_=_C3689 ,C3177_=_C3751 ,C3177_=_C3856 ,\nC3177_=_C3944 ,C3177_=_C3996 ,C3179_=_C3284 ,C3179_=_C3363 ,C3179_=_C3732 ,C3179_=_C3747 ,\nC3179_=_C3915 ,C3179_=_C3961 ,C3179_=_C4013 ,C3179_=_C4041 ,C3179_=_C4077 ,C3179_=_C4078 ,\nC3179_=_C4079 ,C3183_=_C3185 ,C3183_=_C3552 ,C3183_=_C3553 ,C3183_=_C3554 ,C3183_=_C3555 ,\nC3183_=_C3556 ,C3183_=_C3557 ,C3185_=_C3204 ,C3185_=_C3425 ,C3185_=_C3492 ,C3185_=_C3524 ,\nC3185_=_C3612 ,C3185_=_C3627 ,C3185_=_C3673 ,C3185_=_C3674 ,C3185_=_C3676 ,C3185_=_C3677 ,\nC3185_=_C3680 ,C3185_=_C3681 ,C3185_=_C3682 ,C3185_=_C3683 ,C3204_=_C3205 ,C3204_=_C3425 ,\nC3204_=_C3492 ,C3204_=_C3524 ,C3204_=_C3612 ,C3204_=_C3627 ,C3204_=_C3673 ,C3204_=_C3674 ,\nC3204_=_C3676 ,C3204_=_C3677 ,C3204_=_C3680 ,C3204_=_C3681 ,C3204_=_C3682 ,C3204_=_C3683 ,\nC3205_=_C3327 ,C3205_=_C3407 ,C3205_=_C3465 ,C3205_=_C3502 ,C3205_=_C3509 ,C3205_=_C3525 ,\nC3205_=_C3532 ,C3205_=_C3560 ,C3205_=_C3608 ,C3210_=_C3232 ,C3210_=_C3473 ,C3210_=_C3474 ,\nC3210_=_C3475 ,C3210_=_C3476 ,C3210_=_C3477 ,C3210_=_C3478 ,C3210_=_C3480 ,C3210_=_C3481 ,\nC3210_=_C3482 ,C3232_=_C3473 ,C3232_=_C3474 ,C3232_=_C3475 ,C3232_=_C3476 ,C3232_=_C3477 ,\nC3232_=_C3478 ,C3232_=_C3480 ,C3232_=_C3481 ,C3232_=_C3482 ,C3269_=_C3497 ,C3269_=_C3549 ,\nC3269_=_C3796 ,C3269_=_C3811 ,C3269_=_C3834 ,C3269_=_C3875 ,C3269_=_C3887 ,C3269_=_C3921 ,\nC3269_=_C4007 ,C3269_=_C4022 ,C3269_=_C4023 ,C3269_=_C4024 ,C3269_=_C4025 ,C3278_=_C3284 ,\nC3278_=_C3629 ,C3278_=_C3643 ,C3278_=_C3725 ,C3278_=_C3774 ,C3278_=_C3776 ,C3278_=_C3777 ,\nC3284_=_C3363 ,C3284_=_C3732 ,C3284_=_C3747 ,C3284_=_C3915 ,C3284_=_C3961 ,C3284_=_C4013 ,\nC3284_=_C4041 ,C3284_=_C4077 ,C3284_=_C4078 ,C3284_=_C4079 ,C3289_=_C3291 ,C3289_=_C3292 ,\nC3289_=_C3293 ,C3289_=_C3295 ,C3289_=_C3751 ,C3289_=_C3753 ,C3291_=_C3292 ,C3291_=_C3293 ,\nC3291_=_C3295 ,C3291_=_C3695 ,C3291_=_C3756 ,C3291_=_C3944 ,C3292_=_C3293 ,C3292_=_C3295 ,\nC3292_=_C3698 ,C3292_=_C3712 ,C3292_=_C4070 ,C3293_=_C3295 ,C3295_=_C3700 ,C3295_=_C3980 ,\nC3302_=_C3307 ,C3302_=_C3416 ,C3302_=_C3579 ,C3302_=_C3769 ,C3302_=_C4021 ,C3302_=_C4044 ,\nC3307_=_C3450 ,C3307_=_C3605 ,C3307_=_C3885 ,C3307_=_C3925 ,C3307_=_C3957 ,C3307_=_C3967 ,\nC3307_=_C4055 ,C3307_=_C4070 ,C3307_=_C4083 ,C3309_=_C3311 ,C3309_=_C3313 ,C3309_=_C3314 ,\nC3309_=_C3318 ,C3309_=_C3319 ,C3309_=_C3327 ,C3309_=_C3332 ,C3311_=_C3313 ,C3311_=_C3314 ,\nC3311_=_C3318 ,C3311_=_C3319 ,C3311_=_C3394 ,C3311_=_C3411 ,C3311_=_C3412 ,C3311_=_C3413 ,\nC3311_=_C3416 ,C3313_=_C3314 ,C3313_=_C3318 ,C3313_=_C3319 ,C3313_=_C3524 ,C3313_=_C3525 ,\nC3314_=_C3318 ,C3314_=_C3319 ,C3314_=_C3560 ,C3314_=_C3565 ,C3318_=_C3319 ,C3318_=_C3455 ,\nC3318_=_C3682 ,C3318_=_C3902 ,C3318_=_C4013 ,C3319_=_C3457 ,C3319_=_C3555 ,C3319_=_C3904 ,\nC3319_=_C4041 ,C3327_=_C3332 ,C3327_=_C3407</w:t>
      </w:r>
    </w:p>
    <w:p>
      <w:pPr>
        <w:pStyle w:val="PreformattedText"/>
        <w:bidi w:val="0"/>
        <w:spacing w:before="0" w:after="0"/>
        <w:jc w:val="left"/>
        <w:rPr/>
      </w:pPr>
      <w:r>
        <w:rPr/>
        <w:t xml:space="preserve"> </w:t>
      </w:r>
      <w:r>
        <w:rPr/>
        <w:t>,C3327_=_C3465 ,C3327_=_C3502 ,C3327_=_C3509 ,\nC3327_=_C3525 ,C3327_=_C3532 ,C3327_=_C3560 ,C3327_=_C3608 ,C3332_=_C3489 ,C3332_=_C3565 ,\nC3332_=_C3692 ,C3332_=_C3968 ,C3332_=_C3988 ,C3332_=_C4018 ,C3332_=_C4050 ,C3332_=_C4094 ,\nC3337_=_C3339 ,C3337_=_C3340 ,C3337_=_C3346 ,C3337_=_C3514 ,C3337_=_C3529 ,C3337_=_C3695 ,\nC3337_=_C3696 ,C3337_=_C3697 ,C3337_=_C3698 ,C3337_=_C3700 ,C3337_=_C3701 ,C3339_=_C3340 ,\nC3339_=_C3346 ,C3339_=_C3369 ,C3339_=_C3413 ,C3339_=_C3614 ,C3339_=_C3654 ,C3339_=_C3684 ,\nC3339_=_C3756 ,C3339_=_C3757 ,C3339_=_C3758 ,C3339_=_C3761 ,C3340_=_C3346 ,C3340_=_C3545 ,\nC3340_=_C3621 ,C3340_=_C3793 ,C3340_=_C3830 ,C3340_=_C3871 ,C3340_=_C3899 ,C3340_=_C3900 ,\nC3340_=_C3901 ,C3340_=_C3902 ,C3340_=_C3904 ,C3340_=_C3905 ,C3346_=_C3668 ,C3346_=_C3753 ,\nC3346_=_C3877 ,C3346_=_C3898 ,C3346_=_C3924 ,C3346_=_C4001 ,C3346_=_C4036 ,C3346_=_C4057 ,\nC3363_=_C3732 ,C3363_=_C3747 ,C3363_=_C3915 ,C3363_=_C3961 ,C3363_=_C4013 ,C3363_=_C4041 ,\nC3363_=_C4077 ,C3363_=_C4078 ,C3363_=_C4079 ,C3369_=_C3375 ,C3369_=_C3413 ,C3369_=_C3614 ,\nC3369_=_C3654 ,C3369_=_C3684 ,C3369_=_C3756 ,C3369_=_C3757 ,C3369_=_C3758 ,C3369_=_C3761 ,\nC3375_=_C3408 ,C3375_=_C3504 ,C3375_=_C3533 ,C3375_=_C3647 ,C3375_=_C3656 ,C3375_=_C3689 ,\nC3375_=_C3751 ,C3375_=_C3856 ,C3375_=_C3944 ,C3375_=_C3996 ,C3380_=_C3394 ,C3380_=_C3395 ,\nC3380_=_C3399 ,C3380_=_C3400 ,C3394_=_C3395 ,C3394_=_C3399 ,C3394_=_C3400 ,C3394_=_C3411 ,\nC3394_=_C3412 ,C3394_=_C3413 ,C3394_=_C3416 ,C3395_=_C3399 ,C3395_=_C3400 ,C3395_=_C3705 ,\nC3399_=_C3400 ,C3400_=_C4083 ,C3406_=_C3407 ,C3406_=_C3408 ,C3406_=_C3412 ,C3406_=_C3501 ,\nC3406_=_C3531 ,C3406_=_C3718 ,C3406_=_C3735 ,C3406_=_C3738 ,C3407_=_C3408 ,C3407_=_C3465 ,\nC3407_=_C3502 ,C3407_=_C3509 ,C3407_=_C3525 ,C3407_=_C3532 ,C3407_=_C3560 ,C3407_=_C3608 ,\nC3408_=_C3504 ,C3408_=_C3533 ,C3408_=_C3647 ,C3408_=_C3656 ,C3408_=_C3689 ,C3408_=_C3751 ,\nC3408_=_C3856 ,C3408_=_C3944 ,C3408_=_C3996 ,C3411_=_C3412 ,C3411_=_C3413 ,C3411_=_C3416 ,\nC3411_=_C3566 ,C3411_=_C3567 ,C3411_=_C3570 ,C3411_=_C3571 ,C3412_=_C3413 ,C3412_=_C3416 ,\nC3412_=_C3501 ,C3412_=_C3531 ,C3412_=_C3718 ,C3412_=_C3735 ,C3412_=_C3738 ,C3413_=_C3416 ,\nC3413_=_C3614 ,C3413_=_C3654 ,C3413_=_C3684 ,C3413_=_C3756 ,C3413_=_C3757 ,C3413_=_C3758 ,\nC3413_=_C3761 ,C3416_=_C3579 ,C3416_=_C3769 ,C3416_=_C4021 ,C3416_=_C4044 ,C3425_=_C3492 ,\nC3425_=_C3524 ,C3425_=_C3612 ,C3425_=_C3627 ,C3425_=_C3673 ,C3425_=_C3674 ,C3425_=_C3676 ,\nC3425_=_C3677 ,C3425_=_C3680 ,C3425_=_C3681 ,C3425_=_C3682 ,C3425_=_C3683 ,C3450_=_C3605 ,\nC3450_=_C3885 ,C3450_=_C3925 ,C3450_=_C3957 ,C3450_=_C3967 ,C3450_=_C4055 ,C3450_=_C4070 ,\nC3450_=_C4083 ,C3451_=_C3452 ,C3451_=_C3455 ,C3451_=_C3456 ,C3451_=_C3457 ,C3451_=_C3509 ,\nC3452_=_C3455 ,C3452_=_C3456 ,C3452_=_C3457 ,C3452_=_C3811 ,C3455_=_C3456 ,C3455_=_C3457 ,\nC3455_=_C3682 ,C3455_=_C3902 ,C3455_=_C4013 ,C3456_=_C3457 ,C3456_=_C4022 ,C3457_=_C3555 ,\nC3457_=_C3904 ,C3457_=_C4041 ,C3465_=_C3467 ,C3465_=_C3502 ,C3465_=_C3509 ,C3465_=_C3525 ,\nC3465_=_C3532 ,C3465_=_C3560 ,C3465_=_C3608 ,C3467_=_C3592 ,C3467_=_C3631 ,C3467_=_C3729 ,\nC3467_=_C3764 ,C3467_=_C3934 ,C3467_=_C3935 ,C3467_=_C3937 ,C3473_=_C3474 ,C3473_=_C3475 ,\nC3473_=_C3476 ,C3473_=_C3477 ,C3473_=_C3478 ,C3473_=_C3480 ,C3473_=_C3481 ,C3473_=_C3482 ,\nC3473_=_C3545 ,C3473_=_C3549 ,C3474_=_C3475 ,C3474_=_C3476 ,C3474_=_C3477 ,C3474_=_C3478 ,\nC3474_=_C3480 ,C3474_=_C3481 ,C3474_=_C3482 ,C3474_=_C3684 ,C3474_=_C3689 ,C3474_=_C3692 ,\nC3475_=_C3476 ,C3475_=_C3477 ,C3475_=_C3478 ,C3475_=_C3480 ,C3475_=_C3481 ,C3475_=_C3482 ,\nC3475_=_C3718 ,C3475_=_C3723 ,C3476_=_C3477 ,C3476_=_C3478 ,C3476_=_C3480 ,C3476_=_C3481 ,\nC3476_=_C3482 ,C3476_=_C3747 ,C3477_=_C3478 ,C3477_=_C3480 ,C3477_=_C3481 ,C3477_=_C3482 ,\nC3478_=_C3480 ,C3478_=_C3481 ,C3478_=_C3482 ,C3478_=_C3887 ,C3480_=_C3481 ,C3480_=_C3482 ,\nC3480_=_C3757 ,C3480_=_C3899 ,C3481_=_C3482 ,C3482_=_C3681 ,C3482_=_C3901 ,C3482_=_C4007 ,\nC3489_=_C3565 ,C3489_=_C3692 ,C3489_=_C3968 ,C3489_=_C3988 ,C3489_=_C4018 ,C3489_=_C4050 ,\nC3489_=_C4094 ,C3492_=_C3497 ,C3492_=_C3524 ,C3492_=_C3612 ,C3492_=_C3627 ,C3492_=_C3673 ,\nC3492_=_C3674 ,C3492_=_C3676 ,C3492_=_C3677 ,C3492_=_C3680 ,C3492_=_C3681 ,C3492_=_C3682 ,\nC3492_=_C3683 ,C3497_=_C3549 ,C3497_=_C3796 ,C3497_=_C3811 ,C3497_=_C3834 ,C3497_=_C3875 ,\nC3497_=_C3887 ,C3497_=_C3921 ,C3497_=_C4007 ,C3497_=_C4022 ,C3497_=_C4023 ,C3497_=_C4024 ,\nC3497_=_C4025 ,C3501_=_C3502 ,C3501_=_C3504 ,C3501_=_C3531 ,C3501_=_C3718 ,C3501_=_C3735 ,\nC3501_=_C3738 ,C3502_=_C3504 ,C3502_=_C3509 ,C3502_=_C3525 ,C3502_=_C3532 ,C3502_=_C3560 ,\nC3502_=_C3608 ,C3504_=_C3533 ,C3504_=_C3647 ,C3504_=_C3656 ,C3504_=_C3689 ,C3504_=_C3751 ,\nC3504_=_C3856 ,C3504_=_C3944 ,C3504_=_C3996 ,C3509_=_C3525 ,C3509_=_C3532 ,C3509_=_C3560 ,\nC3509_=_C3608 ,C3514_=_C3529 ,C3514_=_C3695 ,C3514_=_C3696 ,C3514_=_C3697 ,C3514_=_C3698 ,\nC3514_=_C3700 ,C3514_=_C3701 ,C3524_=_C3525 ,C3524_=_C3612 ,C3524_=_C3627 ,C3524_=_C3673 ,\nC3524_=_C3674 ,C3524_=_C3676 ,C3524_=_C3677 ,C3524_=_C3680 ,C3524_=_C3681 ,C3524_=_C3682 ,\nC3524_=_C3683 ,C3525_=_C3532 ,C3525_=_C3560 ,C3525_=_C3608 ,C3529_=_C3530 ,C3529_=_C3531 ,\nC3529_=_C3532 ,C3529_=_C3533 ,C3529_=_C3535 ,C3529_=_C3695 ,C3529_=_C3696 ,C3529_=_C3697 ,\nC3529_=_C3698 ,C3529_=_C3700 ,C3529_=_C3701 ,C3530_=_C3531 ,C3530_=_C3532 ,C3530_=_C3533 ,\nC3530_=_C3535 ,C3530_=_C3709 ,C3530_=_C3711 ,C3530_=_C3712 ,C3530_=_C3713 ,C3530_=_C3716 ,\nC3530_=_C3717 ,C3531_=_C3532 ,C3531_=_C3533 ,C3531_=_C3535 ,C3531_=_C3718 ,C3531_=_C3735 ,\nC3531_=_C3738 ,C3532_=_C3533 ,C3532_=_C3535 ,C3532_=_C3560 ,C3532_=_C3608 ,C3533_=_C3535 ,\nC3533_=_C3647 ,C3533_=_C3656 ,C3533_=_C3689 ,C3533_=_C3751 ,C3533_=_C3856 ,C3533_=_C3944 ,\nC3533_=_C3996 ,C3535_=_C3723 ,C3535_=_C3969 ,C3535_=_C4065 ,C3535_=_C4095 ,C3545_=_C3549 ,\nC3545_=_C3621 ,C3545_=_C3793 ,C3545_=_C3830 ,C3545_=_C3871 ,C3545_=_C3899 ,C3545_=_C3900 ,\nC3545_=_C3901 ,C3545_=_C3902 ,C3545_=_C3904 ,C3545_=_C3905 ,C3549_=_C3796 ,C3549_=_C3811 ,\nC3549_=_C3834 ,C3549_=_C3875 ,C3549_=_C3887 ,C3549_=_C3921 ,C3549_=_C4007 ,C3549_=_C4022 ,\nC3549_=_C4023 ,C3549_=_C4024 ,C3549_=_C4025 ,C3552_=_C3553 ,C3552_=_C3554 ,C3552_=_C3555 ,\nC3552_=_C3556 ,C3552_=_C3557 ,C3552_=_C3627 ,C3552_=_C3629 ,C3552_=_C3630 ,C3552_=_C3631 ,\nC3553_=_C3554 ,C3553_=_C3555 ,C3553_=_C3556 ,C3553_=_C3557 ,C3554_=_C3555 ,C3554_=_C3556 ,\nC3554_=_C3557 ,C3554_=_C3871 ,C3554_=_C3872 ,C3554_=_C3875 ,C3554_=_C3877 ,C3555_=_C3556 ,\nC3555_=_C3557 ,C3555_=_C3904 ,C3555_=_C4041 ,C3556_=_C3557 ,C3556_=_C3976 ,C3557_=_C3571 ,\nC3557_=_C3738 ,C3560_=_C3565 ,C3560_=_C3608 ,C3565_=_C3692 ,C3565_=_C3968 ,C3565_=_C3988 ,\nC3565_=_C4018 ,C3565_=_C4050 ,C3565_=_C4094 ,C3566_=_C3567 ,C3566_=_C3570 ,C3566_=_C3571 ,\nC3567_=_C3570 ,C3567_=_C3571 ,C3567_=_C3643 ,C3567_=_C3647 ,C3570_=_C3571 ,C3570_=_C4057 ,\nC3571_=_C3738 ,C3579_=_C3769 ,C3579_=_C4021 ,C3579_=_C4044 ,C3592_=_C3631 ,C3592_=_C3729 ,\nC3592_=_C3764 ,C3592_=_C3934 ,C3592_=_C3935 ,C3592_=_C3937 ,C3597_=_C3605 ,C3597_=_C3630 ,\nC3597_=_C3726 ,C3597_=_C3838 ,C3597_=_C3841 ,C3597_=_C3843 ,C3597_=_C3844 ,C3605_=_C3885 ,\nC3605_=_C3925 ,C3605_=_C3957 ,C3605_=_C3967 ,C3605_=_C4055 ,C3605_=_C4070 ,C3605_=_C4083 ,\nC3612_=_C3614 ,C3612_=_C3621 ,C3612_=_C3627 ,C3612_=_C3673 ,C3612_=_C3674 ,C3612_=_C3676 ,\nC3612_=_C3677 ,C3612_=_C3680 ,C3612_=_C3681 ,C3612_=_C3682 ,C3612_=_C3683 ,C3614_=_C3621 ,\nC3614_=_C3654 ,C3614_=_C3684 ,C3614_=_C3756 ,C3614_=_C3757 ,C3614_=_C3758 ,C3614_=_C3761 ,\nC3621_=_C3793 ,C3621_=_C3830 ,C3621_=_C3871 ,C3621_=_C3899 ,C3621_=_C3900 ,C3621_=_C3901 ,\nC3621_=_C3902 ,C3621_=_C3904 ,C3621_=_C3905 ,C3627_=_C3629 ,C3627_=_C3630 ,C3627_=_C3631 ,\nC3627_=_C3673 ,C3627_=_C3674 ,C3627_=_C3676 ,C3627_=_C3677 ,C3627_=_C3680 ,C3627_=_C3681 ,\nC3627_=_C3682 ,C3627_=_C3683 ,C3629_=_C3630 ,C3629_=_C3631 ,C3629_=_C3643 ,C3629_=_C3725 ,\nC3629_=_C3774 ,C3629_=_C3776 ,C3629_=_C3777 ,C3630_=_C3631 ,C3630_=_C3726 ,C3630_=_C3838 ,\nC3630_=_C3841 ,C3630_=_C3843 ,C3630_=_C3844 ,C3631_=_C3729 ,C3631_=_C3764 ,C3631_=_C3934 ,\nC3631_=_C3935 ,C3631_=_C3937 ,C3643_=_C3647 ,C3643_=_C3725 ,C3643_=_C3774 ,C3643_=_C3776 ,\nC3643_=_C3777 ,C3647_=_C3656 ,C3647_=_C3689 ,C3647_=_C3751 ,C3647_=_C3856 ,C3647_=_C3944 ,\nC3647_=_C3996 ,C3654_=_C3656 ,C3654_=_C3684 ,C3654_=_C3756 ,C3654_=_C3757 ,C3654_=_C3758 ,\nC3654_=_C3761 ,C3656_=_C3689 ,C3656_=_C3751 ,C3656_=_C3856 ,C3656_=_C3944 ,C3656_=_C3996 ,\nC3668_=_C3753 ,C3668_=_C3877 ,C3668_=_C3898 ,C3668_=_C3924 ,C3668_=_C4001 ,C3668_=_C4036 ,\nC3668_=_C4057 ,C3673_=_C3674 ,C3673_=_C3676 ,C3673_=_C3677 ,C3673_=_C3680 ,C3673_=_C3681 ,\nC3673_=_C3682 ,C3673_=_C3683 ,C3673_=_C3725 ,C3673_=_C3726 ,C3673_=_C3729 ,C3673_=_C3732 ,\nC3674_=_C3676 ,C3674_=_C3677 ,C3674_=_C3680 ,C3674_=_C3681 ,C3674_=_C3682 ,C3674_=_C3683 ,\nC3674_=_C3764 ,C3674_=_C3769 ,C3676_=_C3677 ,C3676_=_C3680 ,C3676_=_C3681 ,C3676_=_C3682 ,\nC3676_=_C3683 ,C3677_=_C3680 ,C3677_=_C3681 ,C3677_=_C3682 ,C3677_=_C3683 ,C3677_=_C3830 ,\nC3677_=_C3834 ,C3680_=_C3681 ,C3680_=_C3682 ,C3680_=_C3683 ,C3680_=_C3972 ,C3680_=_C4001 ,\nC3681_=_C3682 ,C3681_=_C3683 ,C3681_=_C3901 ,C3681_=_C4007 ,C3682_=_C3683 ,C3682_=_C3902 ,\nC3682_=_C4013 ,C3684_=_C3689 ,C3684_=_C3692 ,C3684_=_C3756 ,C3684_=_C3757 ,C3684_=_C3758 ,\nC3684_=_C3761 ,C3689_=_C3692 ,C3689_=_C3751 ,C3689_=_C3856 ,C3689_=_C3944 ,C3689_=_C3996 ,\nC3692_=_C3968 ,C3692_=_C3988 ,C3692_=_C4018 ,C3692_=_C4050 ,C3692_=_C4094 ,C3695_=_C3696 ,\nC3695_=_C3697 ,C3695_=_C3698 ,C3695_=_C3700 ,C3695_=_C3701 ,C3695_=_C3756 ,C3695_=_C3944 ,\nC3696_=_C3697 ,C3696_=_C3698 ,C3696_=_C3700 ,C3696_=_C3701 ,C3696_=_C3973 ,C3697_=_C3698 ,\nC3697_=_C3700 ,C3697_=_C3701 ,C3697_=_C3711 ,C3697_=_C3937 ,C3697_=_C4065 ,C3698_=_C3700 ,\nC3698_=_C3701 ,C3698_=_C3712 ,C3698_=_C4070 ,C3700_=_C3701 ,C3700_=_C3980 ,C3701_=_C3716 ,\nC3701_=_C4095 ,C3709_=_C3711 ,C3709_=_C3712 ,C3709_=_C3713 ,C3709_=_C3716 ,C3709_=_C3717 ,\nC3709_=_C3793 ,C3709_=_C3796 ,C3711_=_C3712 ,C3711_=_C3713 ,C3711_=_C3716 ,C3711_=_C3717 ,\nC3711_=_C3937</w:t>
      </w:r>
    </w:p>
    <w:p>
      <w:pPr>
        <w:pStyle w:val="PreformattedText"/>
        <w:bidi w:val="0"/>
        <w:spacing w:before="0" w:after="0"/>
        <w:jc w:val="left"/>
        <w:rPr/>
      </w:pPr>
      <w:r>
        <w:rPr/>
        <w:t xml:space="preserve"> </w:t>
      </w:r>
      <w:r>
        <w:rPr/>
        <w:t>,C3711_=_C4065 ,C3712_=_C3713 ,C3712_=_C3716 ,C3712_=_C3717 ,C3712_=_C4070 ,\nC3713_=_C3716 ,C3713_=_C3717 ,C3716_=_C3717 ,C3716_=_C4095 ,C3718_=_C3723 ,C3718_=_C3735 ,\nC3718_=_C3738 ,C3723_=_C3969 ,C3723_=_C4065 ,C3723_=_C4095 ,C3725_=_C3726 ,C3725_=_C3729 ,\nC3725_=_C3732 ,C3725_=_C3774 ,C3725_=_C3776 ,C3725_=_C3777 ,C3726_=_C3729 ,C3726_=_C3732 ,\nC3726_=_C3838 ,C3726_=_C3841 ,C3726_=_C3843 ,C3726_=_C3844 ,C3729_=_C3732 ,C3729_=_C3764 ,\nC3729_=_C3934 ,C3729_=_C3935 ,C3729_=_C3937 ,C3732_=_C3747 ,C3732_=_C3915 ,C3732_=_C3961 ,\nC3732_=_C4013 ,C3732_=_C4041 ,C3732_=_C4077 ,C3732_=_C4078 ,C3732_=_C4079 ,C3735_=_C3738 ,\nC3735_=_C3967 ,C3735_=_C3968 ,C3735_=_C3969 ,C3747_=_C3915 ,C3747_=_C3961 ,C3747_=_C4013 ,\nC3747_=_C4041 ,C3747_=_C4077 ,C3747_=_C4078 ,C3747_=_C4079 ,C3751_=_C3753 ,C3751_=_C3856 ,\nC3751_=_C3944 ,C3751_=_C3996 ,C3753_=_C3877 ,C3753_=_C3898 ,C3753_=_C3924 ,C3753_=_C4001 ,\nC3753_=_C4036 ,C3753_=_C4057 ,C3756_=_C3757 ,C3756_=_C3758 ,C3756_=_C3761 ,C3756_=_C3944 ,\nC3757_=_C3758 ,C3757_=_C3761 ,C3757_=_C3899 ,C3758_=_C3761 ,C3758_=_C3900 ,C3758_=_C3957 ,\nC3761_=_C3777 ,C3761_=_C3981 ,C3761_=_C3996 ,C3761_=_C4079 ,C3764_=_C3769 ,C3764_=_C3934 ,\nC3764_=_C3935 ,C3764_=_C3937 ,C3769_=_C4021 ,C3769_=_C4044 ,C3774_=_C3776 ,C3774_=_C3777 ,\nC3774_=_C3961 ,C3776_=_C3777 ,C3776_=_C3978 ,C3776_=_C4078 ,C3777_=_C3981 ,C3777_=_C3996 ,\nC3777_=_C4079 ,C3793_=_C3796 ,C3793_=_C3830 ,C3793_=_C3871 ,C3793_=_C3899 ,C3793_=_C3900 ,\nC3793_=_C3901 ,C3793_=_C3902 ,C3793_=_C3904 ,C3793_=_C3905 ,C3796_=_C3811 ,C3796_=_C3834 ,\nC3796_=_C3875 ,C3796_=_C3887 ,C3796_=_C3921 ,C3796_=_C4007 ,C3796_=_C4022 ,C3796_=_C4023 ,\nC3796_=_C4024 ,C3796_=_C4025 ,C3811_=_C3834 ,C3811_=_C3875 ,C3811_=_C3887 ,C3811_=_C3921 ,\nC3811_=_C4007 ,C3811_=_C4022 ,C3811_=_C4023 ,C3811_=_C4024 ,C3811_=_C4025 ,C3830_=_C3834 ,\nC3830_=_C3871 ,C3830_=_C3899 ,C3830_=_C3900 ,C3830_=_C3901 ,C3830_=_C3902 ,C3830_=_C3904 ,\nC3830_=_C3905 ,C3834_=_C3875 ,C3834_=_C3887 ,C3834_=_C3921 ,C3834_=_C4007 ,C3834_=_C4022 ,\nC3834_=_C4023 ,C3834_=_C4024 ,C3834_=_C4025 ,C3838_=_C3841 ,C3838_=_C3843 ,C3838_=_C3844 ,\nC3841_=_C3843 ,C3841_=_C3844 ,C3841_=_C4055 ,C3843_=_C3844 ,C3856_=_C3944 ,C3856_=_C3996 ,\nC3871_=_C3872 ,C3871_=_C3875 ,C3871_=_C3877 ,C3871_=_C3899 ,C3871_=_C3900 ,C3871_=_C3901 ,\nC3871_=_C3902 ,C3871_=_C3904 ,C3871_=_C3905 ,C3872_=_C3875 ,C3872_=_C3877 ,C3872_=_C3891 ,\nC3872_=_C3972 ,C3872_=_C3973 ,C3872_=_C3974 ,C3872_=_C3976 ,C3872_=_C3977 ,C3872_=_C3978 ,\nC3872_=_C3980 ,C3872_=_C3981 ,C3875_=_C3877 ,C3875_=_C3887 ,C3875_=_C3921 ,C3875_=_C4007 ,\nC3875_=_C4022 ,C3875_=_C4023 ,C3875_=_C4024 ,C3875_=_C4025 ,C3877_=_C3898 ,C3877_=_C3924 ,\nC3877_=_C4001 ,C3877_=_C4036 ,C3877_=_C4057 ,C3885_=_C3925 ,C3885_=_C3957 ,C3885_=_C3967 ,\nC3885_=_C4055 ,C3885_=_C4070 ,C3885_=_C4083 ,C3887_=_C3921 ,C3887_=_C4007 ,C3887_=_C4022 ,\nC3887_=_C4023 ,C3887_=_C4024 ,C3887_=_C4025 ,C3891_=_C3898 ,C3891_=_C3972 ,C3891_=_C3973 ,\nC3891_=_C3974 ,C3891_=_C3976 ,C3891_=_C3977 ,C3891_=_C3978 ,C3891_=_C3980 ,C3891_=_C3981 ,\nC3898_=_C3924 ,C3898_=_C4001 ,C3898_=_C4036 ,C3898_=_C4057 ,C3899_=_C3900 ,C3899_=_C3901 ,\nC3899_=_C3902 ,C3899_=_C3904 ,C3899_=_C3905 ,C3900_=_C3901 ,C3900_=_C3902 ,C3900_=_C3904 ,\nC3900_=_C3905 ,C3900_=_C3957 ,C3901_=_C3902 ,C3901_=_C3904 ,C3901_=_C3905 ,C3901_=_C4007 ,\nC3902_=_C3904 ,C3902_=_C3905 ,C3902_=_C4013 ,C3904_=_C3905 ,C3904_=_C4041 ,C3905_=_C4024 ,\nC3915_=_C3961 ,C3915_=_C4013 ,C3915_=_C4041 ,C3915_=_C4077 ,C3915_=_C4078 ,C3915_=_C4079 ,\nC3921_=_C3924 ,C3921_=_C3925 ,C3921_=_C4007 ,C3921_=_C4022 ,C3921_=_C4023 ,C3921_=_C4024 ,\nC3921_=_C4025 ,C3924_=_C3925 ,C3924_=_C4001 ,C3924_=_C4036 ,C3924_=_C4057 ,C3925_=_C3957 ,\nC3925_=_C3967 ,C3925_=_C4055 ,C3925_=_C4070 ,C3925_=_C4083 ,C3934_=_C3935 ,C3934_=_C3937 ,\nC3935_=_C3937 ,C3935_=_C3974 ,C3935_=_C4036 ,C3937_=_C4065 ,C3944_=_C3996 ,C3957_=_C3967 ,\nC3957_=_C4055 ,C3957_=_C4070 ,C3957_=_C4083 ,C3961_=_C4013 ,C3961_=_C4041 ,C3961_=_C4077 ,\nC3961_=_C4078 ,C3961_=_C4079 ,C3967_=_C3968 ,C3967_=_C3969 ,C3967_=_C4055 ,C3967_=_C4070 ,\nC3967_=_C4083 ,C3968_=_C3969 ,C3968_=_C3988 ,C3968_=_C4018 ,C3968_=_C4050 ,C3968_=_C4094 ,\nC3969_=_C4065 ,C3969_=_C4095 ,C3972_=_C3973 ,C3972_=_C3974 ,C3972_=_C3976 ,C3972_=_C3977 ,\nC3972_=_C3978 ,C3972_=_C3980 ,C3972_=_C3981 ,C3972_=_C4001 ,C3973_=_C3974 ,C3973_=_C3976 ,\nC3973_=_C3977 ,C3973_=_C3978 ,C3973_=_C3980 ,C3973_=_C3981 ,C3974_=_C3976 ,C3974_=_C3977 ,\nC3974_=_C3978 ,C3974_=_C3980 ,C3974_=_C3981 ,C3974_=_C4036 ,C3976_=_C3977 ,C3976_=_C3978 ,\nC3976_=_C3980 ,C3976_=_C3981 ,C3977_=_C3978 ,C3977_=_C3980 ,C3977_=_C3981 ,C3978_=_C3980 ,\nC3978_=_C3981 ,C3978_=_C4078 ,C3980_=_C3981 ,C3981_=_C3996 ,C3981_=_C4079 ,C3988_=_C4018 ,\nC3988_=_C4050 ,C3988_=_C4094 ,C3996_=_C4079 ,C3998_=_C4094 ,C4001_=_C4036 ,C4001_=_C4057 ,\nC4007_=_C4022 ,C4007_=_C4023 ,C4007_=_C4024 ,C4007_=_C4025 ,C4013_=_C4041 ,C4013_=_C4077 ,\nC4013_=_C4078 ,C4013_=_C4079 ,C4018_=_C4050 ,C4018_=_C4094 ,C4021_=_C4044 ,C4022_=_C4023 ,\nC4022_=_C4024 ,C4022_=_C4025 ,C4023_=_C4024 ,C4023_=_C4025 ,C4024_=_C4025 ,C4025_=_C4077 ,\nC4036_=_C4057 ,C4041_=_C4077 ,C4041_=_C4078 ,C4041_=_C4079 ,C4050_=_C4094 ,C4055_=_C4070 ,\nC4055_=_C4083 ,C4065_=_C4095 ,C4070_=_C4083 ,C4077_=_C4078 ,C4077_=_C4079 ,C4078_=_C4079 ,"];65[shape=box, label="id:65 level: 2\n586: C41 C46 C136 C141 C178 \nC184 C271 C276 C377 C384 C413 \nC429 C431 C432 C442 C443 C445 \nC483 C504 C505 C507 C508 C509 \nC510 C512 C513 C515 C516 C517 \nC518 C520 C577 C596 C610 C631 \nC634 C662 C664 C680 C743 C745 \nC748 C753 C754 C761 C804 C820 \nC838 C869 C872 C876 C884 C887 \nC918 C925 C927 C929 C931 C932 \nC933 C934 C936 C939 C940 C941 \nC943 C945 C952 C955 C956 C959 \nC962 C979 C993 C1005 C1025 C1030 \nC1041 C1050 C1056 C1063 C1081 C1110 \nC1112 C1120 C1162 C1175 C1195 C1203 \nC1218 C1242 C1252 C1297 C1299 C1300 \nC1306 C1316 C1320 C1321 C1331 C1335 \nC1337 C1339 C1340 C1342 C1343 C1345 \nC1346 C1349 C1350 C1352 C1354 C1384 \nC1409 C1410 C1417 C1432 C1449 C1458 \nC1482 C1524 C1530 C1531 C1537 C1547 \nC1549 C1594 C1631 C1634 C1641 C1645 \nC1648 C1650 C1653 C1655 C1656 C1657 \nC1658 C1659 C1661 C1662 C1664 C1665 \nC1666 C1668 C1669 C1671 C1672 C1673 \nC1688 C1707 C1709 C1712 C1720 C1722 \nC1733 C1749 C1760 C1766 C1795 C1799 \nC1801 C1809 C1812 C1813 C1816 C1824 \nC1826 C1829 C1831 C1832 C1833 C1839 \nC1848 C1862 C1864 C1887 C1920 C1921 \nC1923 C1925 C1929 C1933 C1941 C1946 \nC1951 C1970 C1971 C1972 C1974 C1975 \nC1977 C1978 C1981 C1983 C1984 C1985 \nC1986 C1988 C1989 C2003 C2015 C2027 \nC2028 C2030 C2031 C2032 C2033 C2034 \nC2035 C2036 C2038 C2039 C2040 C2042 \nC2043 C2044 C2045 C2046 C2047 C2049 \nC2050 C2071 C2073 C2074 C2075 C2076 \nC2077 C2078 C2079 C2080 C2081 C2082 \nC2083 C2084 C2085 C2087 C2088 C2089 \nC2090 C2101 C2103 C2116 C2117 C2118 \nC2141 C2147 C2159 C2162 C2169 C2172 \nC2177 C2190 C2195 C2196 C2203 C2204 \nC2225 C2227 C2234 C2239 C2240 C2241 \nC2244 C2245 C2246 C2253 C2263 C2265 \nC2282 C2291 C2293 C2298 C2308 C2313 \nC2325 C2330 C2339 C2340 C2341 C2343 \nC2344 C2346 C2347 C2348 C2349 C2350 \nC2352 C2353 C2354 C2357 C2368 C2406 \nC2410 C2417 C2419 C2423 C2426 C2439 \nC2459 C2464 C2470 C2477 C2519 C2545 \nC2549 C2554 C2561 C2568 C2574 C2575 \nC2577 C2580 C2583 C2587 C2588 C2589 \nC2590 C2591 C2592 C2593 C2594 C2595 \nC2599 C2603 C2604 C2616 C2622 C2631 \nC2634 C2663 C2700 C2708 C2716 C2730 \nC2732 C2744 C2746 C2758 C2761 C2769 \nC2789 C2792 C2804 C2805 C2818 C2823 \nC2828 C2871 C2877 C2883 C2884 C2912 \nC2915 C2917 C2919 C2935 C2944 C2947 \nC2950 C2952 C2955 C2958 C2961 C2962 \nC2970 C2974 C2977 C2978 C2981 C2984 \nC2985 C2987 C2988 C2989 C2997 C3002 \nC3005 C3012 C3013 C3018 C3019 C3020 \nC3022 C3023 C3024 C3025 C3026 C3027 \nC3028 C3030 C3031 C3033 C3035 C3040 \nC3073 C3090 C3096 C3097 C3098 C3099 \nC3101 C3103 C3104 C3105 C3106 C3107 \nC3108 C3109 C3111 C3116 C3119 C3120 \nC3121 C3122 C3123 C3124 C3125 C3126 \nC3127 C3128 C3129 C3144 C3146 C3155 \nC3158 C3159 C3160 C3164 C3165 C3166 \nC3202 C3213 C3230 C3231 C3243 C3258 \nC3309 C3313 C3322 C3323 C3325 C3326 \nC3327 C3329 C3330 C3332 C3334 C3335 \nC3337 C3338 C3339 C3340 C3341 C3342 \nC3343 C3344 C3346 C3354 C3358 C3359 \nC3360 C3361 C3362 C3363 C3364 C3365 \nC3366 C3385 C3389 C3393 C3400 C3401 \nC3405 C3406 C3407 C3408 C3409 C3410 \nC3422 C3486 C3487 C3491 C3494 C3499 \nC3505 C3516 C3519 C3522 C3524 C3525 \nC3526 C3527 C3529 C3530 C3531 C3532 \nC3533 C3534 C3535 C3536 C3552 C3566 \nC3570 C3581 C3583 C3584 C3585 C3597 \nC3598 C3602 C3603 C3604 C3605 C3607 \nC3627 C3628 C3629 C3630 C3631 C3632 \nC3633 C3649 C3661 C3662 C3663 C3664 \nC3665 C3666 C3668 C3669 C3670 C3671 \nC3672 C3706 C3721 C3728 C3735 C3750 \nC3752 C3783 C3808 C3809 C3821 C3841 \nC3863 C3895 C3908 C3921 C3923 C3924 \nC3925 C3927 C3928 C3929 C3930 C3953 \nC3962 C3965 C3967 C3968 C3969 C3971 \nC3977 C3983 C4002 C4009 C4015 C4016 \nC4017 C4018 C4019 C4020 C4032 C4038 \nC4052 C4053 C4054 C4055 C4057 C4080 \nC4083 C4084 C4088 C4089 C4091 \n6909: C41_=_C46( C41 C46 ) C41_=_C136( C41 C136 ) C41_=_C178( C41 C178 ) C41_=_C271( C41 C271 ) C41_=_C377( C41 C377 ) \nC41_=_C513( C41 C513 ) C41_=_C1410( C41 C1410 ) C41_=_C1707( C41 C1707 ) C41_=_C1921( C41 C1921 ) C41_=_C1933( C41 C1933 ) C41_=_C2196( C41 C2196 ) \nC41_=_C3155( C41 C3155 ) C41_=_C3158( C41 C3158 ) C41_=_C3159( C41 C3159 ) C41_=_C3160( C41 C3160 ) C41_=_C3164( C41 C3164 ) C41_=_C3165( C41 C3165 ) \nC41_=_C3166( C41 C3166 ) C46_=_C141( C46 C141 ) C46_=_C184( C46 C184 ) C46_=_C276( C46 C276 ) C46_=_C384( C46 C384 ) C46_=_C962( C46 C962 ) \nC46_=_C1120( C46 C1120 ) C46_=_C1650( C46 C1650 ) C46_=_C1722( C46 C1722 ) C46_=_C1833( C46 C1833 ) C46_=_C1929( C46 C1929 ) C46_=_C1941( C46 C1941 ) \nC46_=_C2169( C46 C2169 ) C46_=_C2410( C46 C2410 ) C46_=_C2426( C46 C2426 ) C46_=_C2464( C46 C2464 ) C46_=_C2549( C46 C2549 ) C46_=_C2955( C46 C2955 ) \nC46_=_C3002( C46 C3002 ) C46_=_C3519( C46 C3519 ) C46_=_C3570( C46 C3570 ) C46_=_C3585( C46 C3585 ) C46_=_C3752( C46 C3752</w:t>
      </w:r>
    </w:p>
    <w:p>
      <w:pPr>
        <w:pStyle w:val="PreformattedText"/>
        <w:bidi w:val="0"/>
        <w:spacing w:before="0" w:after="0"/>
        <w:jc w:val="left"/>
        <w:rPr/>
      </w:pPr>
      <w:r>
        <w:rPr/>
        <w:t xml:space="preserve"> </w:t>
      </w:r>
      <w:r>
        <w:rPr/>
        <w:t>) C46_=_C3923( C46 C3923 ) \nC46_=_C4057( C46 C4057 ) C136_=_C141( C136 C141 ) C136_=_C178( C136 C178 ) C136_=_C271( C136 C271 ) C136_=_C377( C136 C377 ) C136_=_C513( C136 C513 ) \nC136_=_C1410( C136 C1410 ) C136_=_C1707( C136 C1707 ) C136_=_C1921( C136 C1921 ) C136_=_C1933( C136 C1933 ) C136_=_C2196( C136 C2196 ) C136_=_C3155( C136 C3155 ) \nC136_=_C3158( C136 C3158 ) C136_=_C3159( C136 C3159 ) C136_=_C3160( C136 C3160 ) C136_=_C3164( C136 C3164 ) C136_=_C3165( C136 C3165 ) C136_=_C3166( C136 C3166 ) \nC141_=_C184( C141 C184 ) C141_=_C276( C141 C276 ) C141_=_C384( C141 C384 ) C141_=_C962( C141 C962 ) C141_=_C1120( C141 C1120 ) C141_=_C1650( C141 C1650 ) \nC141_=_C1722( C141 C1722 ) C141_=_C1833( C141 C1833 ) C141_=_C1929( C141 C1929 ) C141_=_C1941( C141 C1941 ) C141_=_C2169( C141 C2169 ) C141_=_C2410( C141 C2410 ) \nC141_=_C2426( C141 C2426 ) C141_=_C2464( C141 C2464 ) C141_=_C2549( C141 C2549 ) C141_=_C2955( C141 C2955 ) C141_=_C3002( C141 C3002 ) C141_=_C3519( C141 C3519 ) \nC141_=_C3570( C141 C3570 ) C141_=_C3585( C141 C3585 ) C141_=_C3752( C141 C3752 ) C141_=_C3923( C141 C3923 ) C141_=_C4057( C141 C4057 ) C178_=_C184( C178 C184 ) \nC178_=_C271( C178 C271 ) C178_=_C377( C178 C377 ) C178_=_C513( C178 C513 ) C178_=_C1410( C178 C1410 ) C178_=_C1707( C178 C1707 ) C178_=_C1921( C178 C1921 ) \nC178_=_C1933( C178 C1933 ) C178_=_C2196( C178 C2196 ) C178_=_C3155( C178 C3155 ) C178_=_C3158( C178 C3158 ) C178_=_C3159( C178 C3159 ) C178_=_C3160( C178 C3160 ) \nC178_=_C3164( C178 C3164 ) C178_=_C3165( C178 C3165 ) C178_=_C3166( C178 C3166 ) C184_=_C276( C184 C276 ) C184_=_C384( C184 C384 ) C184_=_C962( C184 C962 ) \nC184_=_C1120( C184 C1120 ) C184_=_C1650( C184 C1650 ) C184_=_C1722( C184 C1722 ) C184_=_C1833( C184 C1833 ) C184_=_C1929( C184 C1929 ) C184_=_C1941( C184 C1941 ) \nC184_=_C2169( C184 C2169 ) C184_=_C2410( C184 C2410 ) C184_=_C2426( C184 C2426 ) C184_=_C2464( C184 C2464 ) C184_=_C2549( C184 C2549 ) C184_=_C2955( C184 C2955 ) \nC184_=_C3002( C184 C3002 ) C184_=_C3519( C184 C3519 ) C184_=_C3570( C184 C3570 ) C184_=_C3585( C184 C3585 ) C184_=_C3752( C184 C3752 ) C184_=_C3923( C184 C3923 ) \nC184_=_C4057( C184 C4057 ) C271_=_C276( C271 C276 ) C271_=_C377( C271 C377 ) C271_=_C513( C271 C513 ) C271_=_C1410( C271 C1410 ) C271_=_C1707( C271 C1707 ) \nC271_=_C1921( C271 C1921 ) C271_=_C1933( C271 C1933 ) C271_=_C2196( C271 C2196 ) C271_=_C3155( C271 C3155 ) C271_=_C3158( C271 C3158 ) C271_=_C3159( C271 C3159 ) \nC271_=_C3160( C271 C3160 ) C271_=_C3164( C271 C3164 ) C271_=_C3165( C271 C3165 ) C271_=_C3166( C271 C3166 ) C276_=_C384( C276 C384 ) C276_=_C962( C276 C962 ) \nC276_=_C1120( C276 C1120 ) C276_=_C1650( C276 C1650 ) C276_=_C1722( C276 C1722 ) C276_=_C1833( C276 C1833 ) C276_=_C1929( C276 C1929 ) C276_=_C1941( C276 C1941 ) \nC276_=_C2169( C276 C2169 ) C276_=_C2410( C276 C2410 ) C276_=_C2426( C276 C2426 ) C276_=_C2464( C276 C2464 ) C276_=_C2549( C276 C2549 ) C276_=_C2955( C276 C2955 ) \nC276_=_C3002( C276 C3002 ) C276_=_C3519( C276 C3519 ) C276_=_C3570( C276 C3570 ) C276_=_C3585( C276 C3585 ) C276_=_C3752( C276 C3752 ) C276_=_C3923( C276 C3923 ) \nC276_=_C4057( C276 C4057 ) C377_=_C384( C377 C384 ) C377_=_C513( C377 C513 ) C377_=_C1410( C377 C1410 ) C377_=_C1707( C377 C1707 ) C377_=_C1921( C377 C1921 ) \nC377_=_C1933( C377 C1933 ) C377_=_C2196( C377 C2196 ) C377_=_C3155( C377 C3155 ) C377_=_C3158( C377 C3158 ) C377_=_C3159( C377 C3159 ) C377_=_C3160( C377 C3160 ) \nC377_=_C3164( C377 C3164 ) C377_=_C3165( C377 C3165 ) C377_=_C3166( C377 C3166 ) C384_=_C962( C384 C962 ) C384_=_C1120( C384 C1120 ) C384_=_C1650( C384 C1650 ) \nC384_=_C1722( C384 C1722 ) C384_=_C1833( C384 C1833 ) C384_=_C1929( C384 C1929 ) C384_=_C1941( C384 C1941 ) C384_=_C2169( C384 C2169 ) C384_=_C2410( C384 C2410 ) \nC384_=_C2426( C384 C2426 ) C384_=_C2464( C384 C2464 ) C384_=_C2549( C384 C2549 ) C384_=_C2955( C384 C2955 ) C384_=_C3002( C384 C3002 ) C384_=_C3519( C384 C3519 ) \nC384_=_C3570( C384 C3570 ) C384_=_C3585( C384 C3585 ) C384_=_C3752( C384 C3752 ) C384_=_C3923( C384 C3923 ) C384_=_C4057( C384 C4057 ) C413_=_C955( C413 C955 ) \nC413_=_C1041( C413 C1041 ) C413_=_C1641( C413 C1641 ) C413_=_C1733( C413 C1733 ) C413_=_C2038( C413 C2038 ) C413_=_C2177( C413 C2177 ) C413_=_C2253( C413 C2253 ) \nC413_=_C2343( C413 C2343 ) C413_=_C2417( C413 C2417 ) C413_=_C2439( C413 C2439 ) C413_=_C2769( C413 C2769 ) C413_=_C2947( C413 C2947 ) C413_=_C3005( C413 C3005 ) \nC413_=_C3128( C413 C3128 ) C413_=_C3334( C413 C3334 ) C413_=_C3335( C413 C3335 ) C413_=_C3337( C413 C3337 ) C413_=_C3338( C413 C3338 ) C413_=_C3339( C413 C3339 ) \nC413_=_C3340( C413 C3340 ) C413_=_C3341( C413 C3341 ) C413_=_C3342( C413 C3342 ) C413_=_C3343( C413 C3343 ) C413_=_C3344( C413 C3344 ) C413_=_C3346( C413 C3346 ) \nC429_=_C431( C429 C431 ) C429_=_C432( C429 C432 ) C429_=_C442( C429 C442 ) C429_=_C443( C429 C443 ) C429_=_C445( C429 C445 ) C429_=_C1195( C429 C1195 ) \nC429_=_C1242( C429 C1242 ) C429_=_C1812( C429 C1812 ) C429_=_C1970( C429 C1970 ) C429_=_C1971( C429 C1971 ) C429_=_C1972( C429 C1972 ) C429_=_C1974( C429 C1974 ) \nC429_=_C1975( C429 C1975 ) C429_=_C1977( C429 C1977 ) C429_=_C1978( C429 C1978 ) C429_=_C1981( C429 C1981 ) C429_=_C1983( C429 C1983 ) C429_=_C1984( C429 C1984 ) \nC429_=_C1985( C429 C1985 ) C429_=_C1986( C429 C1986 ) C429_=_C1988( C429 C1988 ) C429_=_C1989( C429 C1989 ) C431_=_C432( C431 C432 ) C431_=_C442( C431 C442 ) \nC431_=_C443( C431 C443 ) C431_=_C445( C431 C445 ) C431_=_C664( C431 C664 ) C431_=_C1218( C431 C1218 ) C431_=_C1531( C431 C1531 ) C431_=_C1655( C431 C1655 ) \nC431_=_C1813( C431 C1813 ) C431_=_C1946( C431 C1946 ) C431_=_C1970( C431 C1970 ) C431_=_C2071( C431 C2071 ) C431_=_C2073( C431 C2073 ) C431_=_C2074( C431 C2074 ) \nC431_=_C2075( C431 C2075 ) C431_=_C2076( C431 C2076 ) C431_=_C2077( C431 C2077 ) C431_=_C2078( C431 C2078 ) C431_=_C2079( C431 C2079 ) C431_=_C2080( C431 C2080 ) \nC431_=_C2081( C431 C2081 ) C431_=_C2082( C431 C2082 ) C431_=_C2083( C431 C2083 ) C431_=_C2084( C431 C2084 ) C431_=_C2085( C431 C2085 ) C431_=_C2087( C431 C2087 ) \nC431_=_C2088( C431 C2088 ) C431_=_C2089( C431 C2089 ) C431_=_C2090( C431 C2090 ) C432_=_C442( C432 C442 ) C432_=_C443( C432 C443 ) C432_=_C445( C432 C445 ) \nC432_=_C507( C432 C507 ) C432_=_C952( C432 C952 ) C432_=_C1634( C432 C1634 ) C432_=_C1816( C432 C1816 ) C432_=_C1972( C432 C1972 ) C432_=_C2225( C432 C2225 ) \nC432_=_C2227( C432 C2227 ) C432_=_C2234( C432 C2234 ) C432_=_C2239( C432 C2239 ) C432_=_C2240( C432 C2240 ) C432_=_C2241( C432 C2241 ) C432_=_C2244( C432 C2244 ) \nC432_=_C2245( C432 C2245 ) C432_=_C2246( C432 C2246 ) C442_=_C443( C442 C443 ) C442_=_C445( C442 C445 ) C442_=_C577( C442 C577 ) C442_=_C1458( C442 C1458 ) \nC442_=_C1549( C442 C1549 ) C442_=_C1831( C442 C1831 ) C442_=_C2084( C442 C2084 ) C442_=_C2103( C442 C2103 ) C442_=_C2241( C442 C2241 ) C442_=_C2828( C442 C2828 ) \nC442_=_C2871( C442 C2871 ) C442_=_C3486( C442 C3486 ) C442_=_C3721( C442 C3721 ) C442_=_C3735( C442 C3735 ) C442_=_C3965( C442 C3965 ) C442_=_C3967( C442 C3967 ) \nC442_=_C3968( C442 C3968 ) C442_=_C3969( C442 C3969 ) C442_=_C3971( C442 C3971 ) C443_=_C445( C443 C445 ) C443_=_C918( C443 C918 ) C443_=_C1482( C443 C1482 ) \nC443_=_C1720( C443 C1720 ) C443_=_C1760( C443 C1760 ) C443_=_C1832( C443 C1832 ) C443_=_C1981( C443 C1981 ) C443_=_C2519( C443 C2519 ) C443_=_C2631( C443 C2631 ) \nC443_=_C3389( C443 C3389 ) C443_=_C3487( C443 C3487 ) C443_=_C3649( C443 C3649 ) C443_=_C3821( C443 C3821 ) C443_=_C3863( C443 C3863 ) C443_=_C3895( C443 C3895 ) \nC443_=_C3953( C443 C3953 ) C443_=_C3965( C443 C3965 ) C443_=_C3983( C443 C3983 ) C443_=_C4002( C443 C4002 ) C443_=_C4009( C443 C4009 ) C443_=_C4015( C443 C4015 ) \nC443_=_C4016( C443 C4016 ) C443_=_C4017( C443 C4017 ) C443_=_C4018( C443 C4018 ) C443_=_C4019( C443 C4019 ) C443_=_C4020( C443 C4020 ) C445_=_C631( C445 C631 ) \nC445_=_C1766( C445 C1766 ) C445_=_C1809( C445 C1809 ) C445_=_C2282( C445 C2282 ) C445_=_C2708( C445 C2708 ) C445_=_C2958( C445 C2958 ) C445_=_C3108( C445 C3108 ) \nC445_=_C3123( C445 C3123 ) C445_=_C3258( C445 C3258 ) C445_=_C3671( C445 C3671 ) C445_=_C3962( C445 C3962 ) C445_=_C3977( C445 C3977 ) C445_=_C4032( C445 C4032 ) \nC445_=_C4038( C445 C4038 ) C445_=_C4084( C445 C4084 ) C445_=_C4088( C445 C4088 ) C445_=_C4089( C445 C4089 ) C445_=_C4091( C445 C4091 ) C483_=_C509( C483 C509 ) \nC483_=_C1384( C483 C1384 ) C483_=_C1594( C483 C1594 ) C483_=_C1795( C483 C1795 ) C483_=_C2265( C483 C2265 ) C483_=_C2574( C483 C2574 ) C483_=_C2575( C483 C2575 ) \nC483_=_C2577( C483 C2577 ) C483_=_C2580( C483 C2580 ) C483_=_C2583( C483 C2583 ) C483_=_C2587( C483 C2587 ) C483_=_C2588( C483 C2588 ) C483_=_C2589( C483 C2589 ) \nC483_=_C2590( C483 C2590 ) C483_=_C2591( C483 C2591 ) C483_=_C2592( C483 C2592 ) C483_=_C2593( C483 C2593 ) C483_=_C2594( C483 C2594 ) C483_=_C2595( C483 C2595 ) \nC504_=_C505( C504 C505 ) C504_=_C507( C504 C507 ) C504_=_C508( C504 C508 ) C504_=_C509( C504 C509 ) C504_=_C510( C504 C510 ) C504_=_C512( C504 C512 ) \nC504_=_C513( C504 C513 ) C504_=_C515( C504 C515 ) C504_=_C516( C504 C516 ) C504_=_C517( C504 C517 ) C504_=_C518( C504 C518 ) C504_=_C520( C504 C520 ) \nC504_=_C610( C504 C610 ) C504_=_C634( C504 C634 ) C504_=_C743( C504 C743 ) C504_=_C869( C504 C869 ) C504_=_C925( C504 C925 ) C504_=_C927( C504 C927 ) \nC504_=_C929( C504 C929 ) C504_=_C931( C504 C931 ) C504_=_C932( C504 C932 ) C504_=_C933( C504 C933 ) C504_=_C934( C504 C934 ) C504_=_C936( C504 C936 ) \nC504_=_C939( C504 C939 ) C504_=_C940( C504 C940 ) C504_=_C941( C504 C941 ) C504_=_C943( C504 C943 ) C504_=_C945( C504 C945 ) C505_=_C507( C505 C507 ) \nC505_=_C508( C505 C508 ) C505_=_C509( C505 C509 ) C505_=_C510( C505 C510 ) C505_=_C512( C505 C512 ) C505_=_C513( C505 C513 ) C505_=_C515( C505 C515 ) \nC505_=_C516( C505 C516 ) C505_=_C517( C505 C517 ) C505_=_C518( C505 C518 ) C505_=_C520( C505 C520 ) C505_=_C745( C505 C745 ) C505_=_C820( C505 C820 ) \nC505_=_C872( C505 C872 ) C505_=_C979( C505 C979</w:t>
      </w:r>
    </w:p>
    <w:p>
      <w:pPr>
        <w:pStyle w:val="PreformattedText"/>
        <w:bidi w:val="0"/>
        <w:spacing w:before="0" w:after="0"/>
        <w:jc w:val="left"/>
        <w:rPr/>
      </w:pPr>
      <w:r>
        <w:rPr/>
        <w:t xml:space="preserve"> </w:t>
      </w:r>
      <w:r>
        <w:rPr/>
        <w:t>) C505_=_C1335( C505 C1335 ) C505_=_C1337( C505 C1337 ) C505_=_C1339( C505 C1339 ) C505_=_C1340( C505 C1340 ) \nC505_=_C1342( C505 C1342 ) C505_=_C1343( C505 C1343 ) C505_=_C1345( C505 C1345 ) C505_=_C1346( C505 C1346 ) C505_=_C1349( C505 C1349 ) C505_=_C1350( C505 C1350 ) \nC505_=_C1352( C505 C1352 ) C505_=_C1354( C505 C1354 ) C507_=_C508( C507 C508 ) C507_=_C509( C507 C509 ) C507_=_C510( C507 C510 ) C507_=_C512( C507 C512 ) \nC507_=_C513( C507 C513 ) C507_=_C515( C507 C515 ) C507_=_C516( C507 C516 ) C507_=_C517( C507 C517 ) C507_=_C518( C507 C518 ) C507_=_C520( C507 C520 ) \nC507_=_C952( C507 C952 ) C507_=_C1634( C507 C1634 ) C507_=_C1816( C507 C1816 ) C507_=_C1972( C507 C1972 ) C507_=_C2225( C507 C2225 ) C507_=_C2227( C507 C2227 ) \nC507_=_C2234( C507 C2234 ) C507_=_C2239( C507 C2239 ) C507_=_C2240( C507 C2240 ) C507_=_C2241( C507 C2241 ) C507_=_C2244( C507 C2244 ) C507_=_C2245( C507 C2245 ) \nC507_=_C2246( C507 C2246 ) C508_=_C509( C508 C509 ) C508_=_C510( C508 C510 ) C508_=_C512( C508 C512 ) C508_=_C513( C508 C513 ) C508_=_C515( C508 C515 ) \nC508_=_C516( C508 C516 ) C508_=_C517( C508 C517 ) C508_=_C518( C508 C518 ) C508_=_C520( C508 C520 ) C508_=_C748( C508 C748 ) C508_=_C876( C508 C876 ) \nC508_=_C1839( C508 C1839 ) C508_=_C2172( C508 C2172 ) C508_=_C2339( C508 C2339 ) C508_=_C2340( C508 C2340 ) C508_=_C2341( C508 C2341 ) C508_=_C2343( C508 C2343 ) \nC508_=_C2344( C508 C2344 ) C508_=_C2346( C508 C2346 ) C508_=_C2347( C508 C2347 ) C508_=_C2348( C508 C2348 ) C508_=_C2349( C508 C2349 ) C508_=_C2350( C508 C2350 ) \nC508_=_C2352( C508 C2352 ) C508_=_C2353( C508 C2353 ) C508_=_C2354( C508 C2354 ) C508_=_C2357( C508 C2357 ) C509_=_C510( C509 C510 ) C509_=_C512( C509 C512 ) \nC509_=_C513( C509 C513 ) C509_=_C515( C509 C515 ) C509_=_C516( C509 C516 ) C509_=_C517( C509 C517 ) C509_=_C518( C509 C518 ) C509_=_C520( C509 C520 ) \nC509_=_C1384( C509 C1384 ) C509_=_C1594( C509 C1594 ) C509_=_C1795( C509 C1795 ) C509_=_C2265( C509 C2265 ) C509_=_C2574( C509 C2574 ) C509_=_C2575( C509 C2575 ) \nC509_=_C2577( C509 C2577 ) C509_=_C2580( C509 C2580 ) C509_=_C2583( C509 C2583 ) C509_=_C2587( C509 C2587 ) C509_=_C2588( C509 C2588 ) C509_=_C2589( C509 C2589 ) \nC509_=_C2590( C509 C2590 ) C509_=_C2591( C509 C2591 ) C509_=_C2592( C509 C2592 ) C509_=_C2593( C509 C2593 ) C509_=_C2594( C509 C2594 ) C509_=_C2595( C509 C2595 ) \nC510_=_C512( C510 C512 ) C510_=_C513( C510 C513 ) C510_=_C515( C510 C515 ) C510_=_C516( C510 C516 ) C510_=_C517( C510 C517 ) C510_=_C518( C510 C518 ) \nC510_=_C520( C510 C520 ) C510_=_C1056( C510 C1056 ) C510_=_C1081( C510 C1081 ) C510_=_C1175( C510 C1175 ) C510_=_C1297( C510 C1297 ) C510_=_C1316( C510 C1316 ) \nC510_=_C1951( C510 C1951 ) C510_=_C2325( C510 C2325 ) C510_=_C2554( C510 C2554 ) C510_=_C2758( C510 C2758 ) C510_=_C2944( C510 C2944 ) C510_=_C2974( C510 C2974 ) \nC510_=_C2977( C510 C2977 ) C510_=_C2978( C510 C2978 ) C510_=_C2981( C510 C2981 ) C510_=_C2984( C510 C2984 ) C510_=_C2985( C510 C2985 ) C510_=_C2987( C510 C2987 ) \nC510_=_C2988( C510 C2988 ) C510_=_C2989( C510 C2989 ) C512_=_C513( C512 C513 ) C512_=_C515( C512 C515 ) C512_=_C516( C512 C516 ) C512_=_C517( C512 C517 ) \nC512_=_C518( C512 C518 ) C512_=_C520( C512 C520 ) C512_=_C1662( C512 C1662 ) C512_=_C1749( C512 C1749 ) C512_=_C2035( C512 C2035 ) C512_=_C2341( C512 C2341 ) \nC512_=_C2700( C512 C2700 ) C512_=_C3111( C512 C3111 ) C512_=_C3116( C512 C3116 ) C512_=_C3119( C512 C3119 ) C512_=_C3120( C512 C3120 ) C512_=_C3121( C512 C3121 ) \nC512_=_C3122( C512 C3122 ) C512_=_C3123( C512 C3123 ) C512_=_C3124( C512 C3124 ) C512_=_C3125( C512 C3125 ) C512_=_C3126( C512 C3126 ) C512_=_C3127( C512 C3127 ) \nC513_=_C515( C513 C515 ) C513_=_C516( C513 C516 ) C513_=_C517( C513 C517 ) C513_=_C518( C513 C518 ) C513_=_C520( C513 C520 ) C513_=_C1410( C513 C1410 ) \nC513_=_C1707( C513 C1707 ) C513_=_C1921( C513 C1921 ) C513_=_C1933( C513 C1933 ) C513_=_C2196( C513 C2196 ) C513_=_C3155( C513 C3155 ) C513_=_C3158( C513 C3158 ) \nC513_=_C3159( C513 C3159 ) C513_=_C3160( C513 C3160 ) C513_=_C3164( C513 C3164 ) C513_=_C3165( C513 C3165 ) C513_=_C3166( C513 C3166 ) C515_=_C516( C515 C516 ) \nC515_=_C517( C515 C517 ) C515_=_C518( C515 C518 ) C515_=_C520( C515 C520 ) C515_=_C596( C515 C596 ) C515_=_C1320( C515 C1320 ) C515_=_C1449( C515 C1449 ) \nC515_=_C2603( C515 C2603 ) C515_=_C2663( C515 C2663 ) C515_=_C2804( C515 C2804 ) C515_=_C2961( C515 C2961 ) C515_=_C3129( C515 C3129 ) C515_=_C3230( C515 C3230 ) \nC515_=_C3354( C515 C3354 ) C515_=_C3358( C515 C3358 ) C515_=_C3359( C515 C3359 ) C515_=_C3360( C515 C3360 ) C515_=_C3361( C515 C3361 ) C515_=_C3362( C515 C3362 ) \nC515_=_C3363( C515 C3363 ) C515_=_C3364( C515 C3364 ) C515_=_C3365( C515 C3365 ) C516_=_C517( C516 C517 ) C516_=_C518( C516 C518 ) C516_=_C520( C516 C520 ) \nC516_=_C1321( C516 C1321 ) C516_=_C1709( C516 C1709 ) C516_=_C1862( C516 C1862 ) C516_=_C2604( C516 C2604 ) C516_=_C2789( C516 C2789 ) C516_=_C2805( C516 C2805 ) \nC516_=_C2915( C516 C2915 ) C516_=_C2962( C516 C2962 ) C516_=_C3144( C516 C3144 ) C516_=_C3231( C516 C3231 ) C516_=_C3401( C516 C3401 ) C516_=_C3405( C516 C3405 ) \nC516_=_C3406( C516 C3406 ) C516_=_C3407( C516 C3407 ) C516_=_C3408( C516 C3408 ) C516_=_C3409( C516 C3409 ) C516_=_C3410( C516 C3410 ) C517_=_C518( C517 C518 ) \nC517_=_C520( C517 C520 ) C517_=_C1417( C517 C1417 ) C517_=_C1826( C517 C1826 ) C517_=_C1925( C517 C1925 ) C517_=_C2117( C517 C2117 ) C517_=_C2203( C517 C2203 ) \nC517_=_C2293( C517 C2293 ) C517_=_C2732( C517 C2732 ) C517_=_C3202( C517 C3202 ) C517_=_C3313( C517 C3313 ) C517_=_C3322( C517 C3322 ) C517_=_C3422( C517 C3422 ) \nC517_=_C3491( C517 C3491 ) C517_=_C3522( C517 C3522 ) C517_=_C3524( C517 C3524 ) C517_=_C3525( C517 C3525 ) C517_=_C3526( C517 C3526 ) C517_=_C3527( C517 C3527 ) \nC518_=_C520( C518 C520 ) C518_=_C1203( C518 C1203 ) C518_=_C1252( C518 C1252 ) C518_=_C1712( C518 C1712 ) C518_=_C1864( C518 C1864 ) C518_=_C1975( C518 C1975 ) \nC518_=_C2118( C518 C2118 ) C518_=_C2792( C518 C2792 ) C518_=_C2917( C518 C2917 ) C518_=_C3146( C518 C3146 ) C518_=_C3499( C518 C3499 ) C518_=_C3529( C518 C3529 ) \nC518_=_C3530( C518 C3530 ) C518_=_C3531( C518 C3531 ) C518_=_C3532( C518 C3532 ) C518_=_C3533( C518 C3533 ) C518_=_C3534( C518 C3534 ) C518_=_C3535( C518 C3535 ) \nC518_=_C3536( C518 C3536 ) C520_=_C754( C520 C754 ) C520_=_C884( C520 C884 ) C520_=_C936( C520 C936 ) C520_=_C1345( C520 C1345 ) C520_=_C1801( C520 C1801 ) \nC520_=_C1848( C520 C1848 ) C520_=_C2347( C520 C2347 ) C520_=_C2884( C520 C2884 ) C520_=_C2919( C520 C2919 ) C520_=_C3022( C520 C3022 ) C520_=_C3552( C520 C3552 ) \nC520_=_C3627( C520 C3627 ) C520_=_C3628( C520 C3628 ) C520_=_C3629( C520 C3629 ) C520_=_C3630( C520 C3630 ) C520_=_C3631( C520 C3631 ) C520_=_C3632( C520 C3632 ) \nC520_=_C3633( C520 C3633 ) C577_=_C1458( C577 C1458 ) C577_=_C1549( C577 C1549 ) C577_=_C1831( C577 C1831 ) C577_=_C2084( C577 C2084 ) C577_=_C2103( C577 C2103 ) \nC577_=_C2241( C577 C2241 ) C577_=_C2828( C577 C2828 ) C577_=_C2871( C577 C2871 ) C577_=_C3486( C577 C3486 ) C577_=_C3721( C577 C3721 ) C577_=_C3735( C577 C3735 ) \nC577_=_C3965( C577 C3965 ) C577_=_C3967( C577 C3967 ) C577_=_C3968( C577 C3968 ) C577_=_C3969( C577 C3969 ) C577_=_C3971( C577 C3971 ) C596_=_C1320( C596 C1320 ) \nC596_=_C1449( C596 C1449 ) C596_=_C2603( C596 C2603 ) C596_=_C2663( C596 C2663 ) C596_=_C2804( C596 C2804 ) C596_=_C2961( C596 C2961 ) C596_=_C3129( C596 C3129 ) \nC596_=_C3230( C596 C3230 ) C596_=_C3354( C596 C3354 ) C596_=_C3358( C596 C3358 ) C596_=_C3359( C596 C3359 ) C596_=_C3360( C596 C3360 ) C596_=_C3361( C596 C3361 ) \nC596_=_C3362( C596 C3362 ) C596_=_C3363( C596 C3363 ) C596_=_C3364( C596 C3364 ) C596_=_C3365( C596 C3365 ) C610_=_C631( C610 C631 ) C610_=_C634( C610 C634 ) \nC610_=_C743( C610 C743 ) C610_=_C869( C610 C869 ) C610_=_C925( C610 C925 ) C610_=_C927( C610 C927 ) C610_=_C929( C610 C929 ) C610_=_C931( C610 C931 ) \nC610_=_C932( C610 C932 ) C610_=_C933( C610 C933 ) C610_=_C934( C610 C934 ) C610_=_C936( C610 C936 ) C610_=_C939( C610 C939 ) C610_=_C940( C610 C940 ) \nC610_=_C941( C610 C941 ) C610_=_C943( C610 C943 ) C610_=_C945( C610 C945 ) C631_=_C1766( C631 C1766 ) C631_=_C1809( C631 C1809 ) C631_=_C2282( C631 C2282 ) \nC631_=_C2708( C631 C2708 ) C631_=_C2958( C631 C2958 ) C631_=_C3108( C631 C3108 ) C631_=_C3123( C631 C3123 ) C631_=_C3258( C631 C3258 ) C631_=_C3671( C631 C3671 ) \nC631_=_C3962( C631 C3962 ) C631_=_C3977( C631 C3977 ) C631_=_C4032( C631 C4032 ) C631_=_C4038( C631 C4038 ) C631_=_C4084( C631 C4084 ) C631_=_C4088( C631 C4088 ) \nC631_=_C4089( C631 C4089 ) C631_=_C4091( C631 C4091 ) C634_=_C743( C634 C743 ) C634_=_C869( C634 C869 ) C634_=_C925( C634 C925 ) C634_=_C927( C634 C927 ) \nC634_=_C929( C634 C929 ) C634_=_C931( C634 C931 ) C634_=_C932( C634 C932 ) C634_=_C933( C634 C933 ) C634_=_C934( C634 C934 ) C634_=_C936( C634 C936 ) \nC634_=_C939( C634 C939 ) C634_=_C940( C634 C940 ) C634_=_C941( C634 C941 ) C634_=_C943( C634 C943 ) C634_=_C945( C634 C945 ) C662_=_C664( C662 C664 ) \nC662_=_C680( C662 C680 ) C662_=_C1005( C662 C1005 ) C662_=_C1030( C662 C1030 ) C662_=_C1530( C662 C1530 ) C662_=_C1631( C662 C1631 ) C662_=_C1655( C662 C1655 ) \nC662_=_C1656( C662 C1656 ) C662_=_C1657( C662 C1657 ) C662_=_C1658( C662 C1658 ) C662_=_C1659( C662 C1659 ) C662_=_C1661( C662 C1661 ) C662_=_C1662( C662 C1662 ) \nC662_=_C1664( C662 C1664 ) C662_=_C1665( C662 C1665 ) C662_=_C1666( C662 C1666 ) C662_=_C1668( C662 C1668 ) C662_=_C1669( C662 C1669 ) C662_=_C1671( C662 C1671 ) \nC662_=_C1672( C662 C1672 ) C662_=_C1673( C662 C1673 ) C664_=_C680( C664 C680 ) C664_=_C1218( C664 C1218 ) C664_=_C1531( C664 C1531 ) C664_=_C1655( C664 C1655 ) \nC664_=_C1813( C664 C1813 ) C664_=_C1946( C664 C1946 ) C664_=_C1970( C664 C1970 ) C664_=_C2071( C664 C2071 ) C664_=_C2073( C664 C2073 ) C664_=_C2074( C664 C2074 ) \nC664_=_C2075( C664 C2075 ) C664_=_C2076( C664 C2076 ) C664_=_C2077( C664 C2077 ) C664_=_C2078( C664 C2078 ) C664_=_C2079( C664 C2079 ) C664_=_C2080(</w:t>
      </w:r>
    </w:p>
    <w:p>
      <w:pPr>
        <w:pStyle w:val="PreformattedText"/>
        <w:bidi w:val="0"/>
        <w:spacing w:before="0" w:after="0"/>
        <w:jc w:val="left"/>
        <w:rPr/>
      </w:pPr>
      <w:r>
        <w:rPr/>
        <w:t xml:space="preserve"> </w:t>
      </w:r>
      <w:r>
        <w:rPr/>
        <w:t>C664 C2080 ) \nC664_=_C2081( C664 C2081 ) C664_=_C2082( C664 C2082 ) C664_=_C2083( C664 C2083 ) C664_=_C2084( C664 C2084 ) C664_=_C2085( C664 C2085 ) C664_=_C2087( C664 C2087 ) \nC664_=_C2088( C664 C2088 ) C664_=_C2089( C664 C2089 ) C664_=_C2090( C664 C2090 ) C680_=_C1547( C680 C1547 ) C680_=_C2003( C680 C2003 ) C680_=_C2083( C680 C2083 ) \nC680_=_C2101( C680 C2101 ) C680_=_C2313( C680 C2313 ) C680_=_C2568( C680 C2568 ) C680_=_C3013( C680 C3013 ) C680_=_C3090( C680 C3090 ) C680_=_C3105( C680 C3105 ) \nC680_=_C3119( C680 C3119 ) C680_=_C3385( C680 C3385 ) C680_=_C3516( C680 C3516 ) C680_=_C3665( C680 C3665 ) C680_=_C3728( C680 C3728 ) C680_=_C3783( C680 C3783 ) \nC680_=_C3809( C680 C3809 ) C680_=_C3927( C680 C3927 ) C680_=_C3928( C680 C3928 ) C680_=_C3929( C680 C3929 ) C680_=_C3930( C680 C3930 ) C743_=_C745( C743 C745 ) \nC743_=_C748( C743 C748 ) C743_=_C753( C743 C753 ) C743_=_C754( C743 C754 ) C743_=_C761( C743 C761 ) C743_=_C869( C743 C869 ) C743_=_C925( C743 C925 ) \nC743_=_C927( C743 C927 ) C743_=_C929( C743 C929 ) C743_=_C931( C743 C931 ) C743_=_C932( C743 C932 ) C743_=_C933( C743 C933 ) C743_=_C934( C743 C934 ) \nC743_=_C936( C743 C936 ) C743_=_C939( C743 C939 ) C743_=_C940( C743 C940 ) C743_=_C941( C743 C941 ) C743_=_C943( C743 C943 ) C743_=_C945( C743 C945 ) \nC745_=_C748( C745 C748 ) C745_=_C753( C745 C753 ) C745_=_C754( C745 C754 ) C745_=_C761( C745 C761 ) C745_=_C820( C745 C820 ) C745_=_C872( C745 C872 ) \nC745_=_C979( C745 C979 ) C745_=_C1335( C745 C1335 ) C745_=_C1337( C745 C1337 ) C745_=_C1339( C745 C1339 ) C745_=_C1340( C745 C1340 ) C745_=_C1342( C745 C1342 ) \nC745_=_C1343( C745 C1343 ) C745_=_C1345( C745 C1345 ) C745_=_C1346( C745 C1346 ) C745_=_C1349( C745 C1349 ) C745_=_C1350( C745 C1350 ) C745_=_C1352( C745 C1352 ) \nC745_=_C1354( C745 C1354 ) C748_=_C753( C748 C753 ) C748_=_C754( C748 C754 ) C748_=_C761( C748 C761 ) C748_=_C876( C748 C876 ) C748_=_C1839( C748 C1839 ) \nC748_=_C2172( C748 C2172 ) C748_=_C2339( C748 C2339 ) C748_=_C2340( C748 C2340 ) C748_=_C2341( C748 C2341 ) C748_=_C2343( C748 C2343 ) C748_=_C2344( C748 C2344 ) \nC748_=_C2346( C748 C2346 ) C748_=_C2347( C748 C2347 ) C748_=_C2348( C748 C2348 ) C748_=_C2349( C748 C2349 ) C748_=_C2350( C748 C2350 ) C748_=_C2352( C748 C2352 ) \nC748_=_C2353( C748 C2353 ) C748_=_C2354( C748 C2354 ) C748_=_C2357( C748 C2357 ) C753_=_C754( C753 C754 ) C753_=_C761( C753 C761 ) C753_=_C1162( C753 C1162 ) \nC753_=_C1300( C753 C1300 ) C753_=_C1524( C753 C1524 ) C753_=_C2141( C753 C2141 ) C753_=_C2204( C753 C2204 ) C753_=_C2622( C753 C2622 ) C753_=_C2883( C753 C2883 ) \nC753_=_C3073( C753 C3073 ) C753_=_C3213( C753 C3213 ) C753_=_C3366( C753 C3366 ) C753_=_C3597( C753 C3597 ) C753_=_C3598( C753 C3598 ) C753_=_C3602( C753 C3602 ) \nC753_=_C3603( C753 C3603 ) C753_=_C3604( C753 C3604 ) C753_=_C3605( C753 C3605 ) C753_=_C3607( C753 C3607 ) C754_=_C761( C754 C761 ) C754_=_C884( C754 C884 ) \nC754_=_C936( C754 C936 ) C754_=_C1345( C754 C1345 ) C754_=_C1801( C754 C1801 ) C754_=_C1848( C754 C1848 ) C754_=_C2347( C754 C2347 ) C754_=_C2884( C754 C2884 ) \nC754_=_C2919( C754 C2919 ) C754_=_C3022( C754 C3022 ) C754_=_C3552( C754 C3552 ) C754_=_C3627( C754 C3627 ) C754_=_C3628( C754 C3628 ) C754_=_C3629( C754 C3629 ) \nC754_=_C3630( C754 C3630 ) C754_=_C3631( C754 C3631 ) C754_=_C3632( C754 C3632 ) C754_=_C3633( C754 C3633 ) C761_=_C1306( C761 C1306 ) C761_=_C1331( C761 C1331 ) \nC761_=_C2147( C761 C2147 ) C761_=_C2616( C761 C2616 ) C761_=_C2634( C761 C2634 ) C761_=_C2818( C761 C2818 ) C761_=_C2970( C761 C2970 ) C761_=_C3243( C761 C3243 ) \nC761_=_C3362( C761 C3362 ) C761_=_C3409( C761 C3409 ) C761_=_C3505( C761 C3505 ) C761_=_C3706( C761 C3706 ) C761_=_C3841( C761 C3841 ) C761_=_C3908( C761 C3908 ) \nC761_=_C4052( C761 C4052 ) C761_=_C4053( C761 C4053 ) C761_=_C4054( C761 C4054 ) C761_=_C4055( C761 C4055 ) C804_=_C1409( C804 C1409 ) C804_=_C1432( C804 C1432 ) \nC804_=_C1661( C804 C1661 ) C804_=_C1920( C804 C1920 ) C804_=_C2015( C804 C2015 ) C804_=_C2034( C804 C2034 ) C804_=_C2159( C804 C2159 ) C804_=_C2195( C804 C2195 ) \nC804_=_C2340( C804 C2340 ) C804_=_C2744( C804 C2744 ) C804_=_C2823( C804 C2823 ) C804_=_C2935( C804 C2935 ) C804_=_C3096( C804 C3096 ) C804_=_C3097( C804 C3097 ) \nC804_=_C3098( C804 C3098 ) C804_=_C3099( C804 C3099 ) C804_=_C3101( C804 C3101 ) C804_=_C3103( C804 C3103 ) C804_=_C3104( C804 C3104 ) C804_=_C3105( C804 C3105 ) \nC804_=_C3106( C804 C3106 ) C804_=_C3107( C804 C3107 ) C804_=_C3108( C804 C3108 ) C804_=_C3109( C804 C3109 ) C820_=_C838( C820 C838 ) C820_=_C872( C820 C872 ) \nC820_=_C979( C820 C979 ) C820_=_C1335( C820 C1335 ) C820_=_C1337( C820 C1337 ) C820_=_C1339( C820 C1339 ) C820_=_C1340( C820 C1340 ) C820_=_C1342( C820 C1342 ) \nC820_=_C1343( C820 C1343 ) C820_=_C1345( C820 C1345 ) C820_=_C1346( C820 C1346 ) C820_=_C1349( C820 C1349 ) C820_=_C1350( C820 C1350 ) C820_=_C1352( C820 C1352 ) \nC820_=_C1354( C820 C1354 ) C838_=_C887( C838 C887 ) C838_=_C959( C838 C959 ) C838_=_C993( C838 C993 ) C838_=_C1648( C838 C1648 ) C838_=_C2240( C838 C2240 ) \nC838_=_C2298( C838 C2298 ) C838_=_C2423( C838 C2423 ) C838_=_C2477( C838 C2477 ) C838_=_C2952( C838 C2952 ) C838_=_C3012( C838 C3012 ) C838_=_C3341( C838 C3341 ) \nC838_=_C3494( C838 C3494 ) C838_=_C3664( C838 C3664 ) C838_=_C3750( C838 C3750 ) C838_=_C3808( C838 C3808 ) C838_=_C3921( C838 C3921 ) C838_=_C3923( C838 C3923 ) \nC838_=_C3924( C838 C3924 ) C838_=_C3925( C838 C3925 ) C869_=_C872( C869 C872 ) C869_=_C876( C869 C876 ) C869_=_C884( C869 C884 ) C869_=_C887( C869 C887 ) \nC869_=_C925( C869 C925 ) C869_=_C927( C869 C927 ) C869_=_C929( C869 C929 ) C869_=_C931( C869 C931 ) C869_=_C932( C869 C932 ) C869_=_C933( C869 C933 ) \nC869_=_C934( C869 C934 ) C869_=_C936( C869 C936 ) C869_=_C939( C869 C939 ) C869_=_C940( C869 C940 ) C869_=_C941( C869 C941 ) C869_=_C943( C869 C943 ) \nC869_=_C945( C869 C945 ) C872_=_C876( C872 C876 ) C872_=_C884( C872 C884 ) C872_=_C887( C872 C887 ) C872_=_C979( C872 C979 ) C872_=_C1335( C872 C1335 ) \nC872_=_C1337( C872 C1337 ) C872_=_C1339( C872 C1339 ) C872_=_C1340( C872 C1340 ) C872_=_C1342( C872 C1342 ) C872_=_C1343( C872 C1343 ) C872_=_C1345( C872 C1345 ) \nC872_=_C1346( C872 C1346 ) C872_=_C1349( C872 C1349 ) C872_=_C1350( C872 C1350 ) C872_=_C1352( C872 C1352 ) C872_=_C1354( C872 C1354 ) C876_=_C884( C876 C884 ) \nC876_=_C887( C876 C887 ) C876_=_C1839( C876 C1839 ) C876_=_C2172( C876 C2172 ) C876_=_C2339( C876 C2339 ) C876_=_C2340( C876 C2340 ) C876_=_C2341( C876 C2341 ) \nC876_=_C2343( C876 C2343 ) C876_=_C2344( C876 C2344 ) C876_=_C2346( C876 C2346 ) C876_=_C2347( C876 C2347 ) C876_=_C2348( C876 C2348 ) C876_=_C2349( C876 C2349 ) \nC876_=_C2350( C876 C2350 ) C876_=_C2352( C876 C2352 ) C876_=_C2353( C876 C2353 ) C876_=_C2354( C876 C2354 ) C876_=_C2357( C876 C2357 ) C884_=_C887( C884 C887 ) \nC884_=_C936( C884 C936 ) C884_=_C1345( C884 C1345 ) C884_=_C1801( C884 C1801 ) C884_=_C1848( C884 C1848 ) C884_=_C2347( C884 C2347 ) C884_=_C2884( C884 C2884 ) \nC884_=_C2919( C884 C2919 ) C884_=_C3022( C884 C3022 ) C884_=_C3552( C884 C3552 ) C884_=_C3627( C884 C3627 ) C884_=_C3628( C884 C3628 ) C884_=_C3629( C884 C3629 ) \nC884_=_C3630( C884 C3630 ) C884_=_C3631( C884 C3631 ) C884_=_C3632( C884 C3632 ) C884_=_C3633( C884 C3633 ) C887_=_C959( C887 C959 ) C887_=_C993( C887 C993 ) \nC887_=_C1648( C887 C1648 ) C887_=_C2240( C887 C2240 ) C887_=_C2298( C887 C2298 ) C887_=_C2423( C887 C2423 ) C887_=_C2477( C887 C2477 ) C887_=_C2952( C887 C2952 ) \nC887_=_C3012( C887 C3012 ) C887_=_C3341( C887 C3341 ) C887_=_C3494( C887 C3494 ) C887_=_C3664( C887 C3664 ) C887_=_C3750( C887 C3750 ) C887_=_C3808( C887 C3808 ) \nC887_=_C3921( C887 C3921 ) C887_=_C3923( C887 C3923 ) C887_=_C3924( C887 C3924 ) C887_=_C3925( C887 C3925 ) C918_=_C1482( C918 C1482 ) C918_=_C1720( C918 C1720 ) \nC918_=_C1760( C918 C1760 ) C918_=_C1832( C918 C1832 ) C918_=_C1981( C918 C1981 ) C918_=_C2519( C918 C2519 ) C918_=_C2631( C918 C2631 ) C918_=_C3389( C918 C3389 ) \nC918_=_C3487( C918 C3487 ) C918_=_C3649( C918 C3649 ) C918_=_C3821( C918 C3821 ) C918_=_C3863( C918 C3863 ) C918_=_C3895( C918 C3895 ) C918_=_C3953( C918 C3953 ) \nC918_=_C3965( C918 C3965 ) C918_=_C3983( C918 C3983 ) C918_=_C4002( C918 C4002 ) C918_=_C4009( C918 C4009 ) C918_=_C4015( C918 C4015 ) C918_=_C4016( C918 C4016 ) \nC918_=_C4017( C918 C4017 ) C918_=_C4018( C918 C4018 ) C918_=_C4019( C918 C4019 ) C918_=_C4020( C918 C4020 ) C925_=_C927( C925 C927 ) C925_=_C929( C925 C929 ) \nC925_=_C931( C925 C931 ) C925_=_C932( C925 C932 ) C925_=_C933( C925 C933 ) C925_=_C934( C925 C934 ) C925_=_C936( C925 C936 ) C925_=_C939( C925 C939 ) \nC925_=_C940( C925 C940 ) C925_=_C941( C925 C941 ) C925_=_C943( C925 C943 ) C925_=_C945( C925 C945 ) C925_=_C1335( C925 C1335 ) C925_=_C1839( C925 C1839 ) \nC925_=_C1848( C925 C1848 ) C927_=_C929( C927 C929 ) C927_=_C931( C927 C931 ) C927_=_C932( C927 C932 ) C927_=_C933( C927 C933 ) C927_=_C934( C927 C934 ) \nC927_=_C936( C927 C936 ) C927_=_C939( C927 C939 ) C927_=_C940( C927 C940 ) C927_=_C941( C927 C941 ) C927_=_C943( C927 C943 ) C927_=_C945( C927 C945 ) \nC927_=_C2003( C927 C2003 ) C929_=_C931( C929 C931 ) C929_=_C932( C929 C932 ) C929_=_C933( C929 C933 ) C929_=_C934( C929 C934 ) C929_=_C936( C929 C936 ) \nC929_=_C939( C929 C939 ) C929_=_C940( C929 C940 ) C929_=_C941( C929 C941 ) C929_=_C943( C929 C943 ) C929_=_C945( C929 C945 ) C929_=_C2997( C929 C2997 ) \nC929_=_C3002( C929 C3002 ) C931_=_C932( C931 C932 ) C931_=_C933( C931 C933 ) C931_=_C934( C931 C934 ) C931_=_C936( C931 C936 ) C931_=_C939( C931 C939 ) \nC931_=_C940( C931 C940 ) C931_=_C941( C931 C941 ) C931_=_C943( C931 C943 ) C931_=_C945( C931 C945 ) C932_=_C933( C932 C933 ) C932_=_C934( C932 C934 ) \nC932_=_C936( C932 C936 ) C932_=_C939( C932 C939 ) C932_=_C940( C932 C940 ) C932_=_C941( C932 C941 ) C932_=_C943( C932 C943 ) C932_=_C945( C932 C945 ) \nC932_=_C3144( C932 C3144 ) C932_=_C3146( C932 C3146 ) C933_=_C934( C933 C934 ) C933_=_C936( C933 C936 ) C933_=_C939(</w:t>
      </w:r>
    </w:p>
    <w:p>
      <w:pPr>
        <w:pStyle w:val="PreformattedText"/>
        <w:bidi w:val="0"/>
        <w:spacing w:before="0" w:after="0"/>
        <w:jc w:val="left"/>
        <w:rPr/>
      </w:pPr>
      <w:r>
        <w:rPr/>
        <w:t xml:space="preserve"> </w:t>
      </w:r>
      <w:r>
        <w:rPr/>
        <w:t>C933 C939 ) C933_=_C940( C933 C940 ) \nC933_=_C941( C933 C941 ) C933_=_C943( C933 C943 ) C933_=_C945( C933 C945 ) C934_=_C936( C934 C936 ) C934_=_C939( C934 C939 ) C934_=_C940( C934 C940 ) \nC934_=_C941( C934 C941 ) C934_=_C943( C934 C943 ) C934_=_C945( C934 C945 ) C934_=_C1343( C934 C1343 ) C934_=_C2344( C934 C2344 ) C934_=_C3552( C934 C3552 ) \nC936_=_C939( C936 C939 ) C936_=_C940( C936 C940 ) C936_=_C941( C936 C941 ) C936_=_C943( C936 C943 ) C936_=_C945( C936 C945 ) C936_=_C1345( C936 C1345 ) \nC936_=_C1801( C936 C1801 ) C936_=_C1848( C936 C1848 ) C936_=_C2347( C936 C2347 ) C936_=_C2884( C936 C2884 ) C936_=_C2919( C936 C2919 ) C936_=_C3022( C936 C3022 ) \nC936_=_C3552( C936 C3552 ) C936_=_C3627( C936 C3627 ) C936_=_C3628( C936 C3628 ) C936_=_C3629( C936 C3629 ) C936_=_C3630( C936 C3630 ) C936_=_C3631( C936 C3631 ) \nC936_=_C3632( C936 C3632 ) C936_=_C3633( C936 C3633 ) C939_=_C940( C939 C940 ) C939_=_C941( C939 C941 ) C939_=_C943( C939 C943 ) C939_=_C945( C939 C945 ) \nC939_=_C1350( C939 C1350 ) C939_=_C2354( C939 C2354 ) C939_=_C3632( C939 C3632 ) C939_=_C4016( C939 C4016 ) C940_=_C941( C940 C941 ) C940_=_C943( C940 C943 ) \nC940_=_C945( C940 C945 ) C941_=_C943( C941 C943 ) C941_=_C945( C941 C945 ) C941_=_C1671( C941 C1671 ) C941_=_C2087( C941 C2087 ) C941_=_C3928( C941 C3928 ) \nC941_=_C4017( C941 C4017 ) C943_=_C945( C943 C945 ) C943_=_C1352( C943 C1352 ) C943_=_C1984( C943 C1984 ) C943_=_C3035( C943 C3035 ) C943_=_C3605( C943 C3605 ) \nC943_=_C3925( C943 C3925 ) C943_=_C3967( C943 C3967 ) C943_=_C4055( C943 C4055 ) C943_=_C4083( C943 C4083 ) C945_=_C1354( C945 C1354 ) C945_=_C2357( C945 C2357 ) \nC945_=_C3607( C945 C3607 ) C945_=_C3633( C945 C3633 ) C952_=_C955( C952 C955 ) C952_=_C956( C952 C956 ) C952_=_C959( C952 C959 ) C952_=_C962( C952 C962 ) \nC952_=_C1634( C952 C1634 ) C952_=_C1816( C952 C1816 ) C952_=_C1972( C952 C1972 ) C952_=_C2225( C952 C2225 ) C952_=_C2227( C952 C2227 ) C952_=_C2234( C952 C2234 ) \nC952_=_C2239( C952 C2239 ) C952_=_C2240( C952 C2240 ) C952_=_C2241( C952 C2241 ) C952_=_C2244( C952 C2244 ) C952_=_C2245( C952 C2245 ) C952_=_C2246( C952 C2246 ) \nC955_=_C956( C955 C956 ) C955_=_C959( C955 C959 ) C955_=_C962( C955 C962 ) C955_=_C1041( C955 C1041 ) C955_=_C1641( C955 C1641 ) C955_=_C1733( C955 C1733 ) \nC955_=_C2038( C955 C2038 ) C955_=_C2177( C955 C2177 ) C955_=_C2253( C955 C2253 ) C955_=_C2343( C955 C2343 ) C955_=_C2417( C955 C2417 ) C955_=_C2439( C955 C2439 ) \nC955_=_C2769( C955 C2769 ) C955_=_C2947( C955 C2947 ) C955_=_C3005( C955 C3005 ) C955_=_C3128( C955 C3128 ) C955_=_C3334( C955 C3334 ) C955_=_C3335( C955 C3335 ) \nC955_=_C3337( C955 C3337 ) C955_=_C3338( C955 C3338 ) C955_=_C3339( C955 C3339 ) C955_=_C3340( C955 C3340 ) C955_=_C3341( C955 C3341 ) C955_=_C3342( C955 C3342 ) \nC955_=_C3343( C955 C3343 ) C955_=_C3344( C955 C3344 ) C955_=_C3346( C955 C3346 ) C956_=_C959( C956 C959 ) C956_=_C962( C956 C962 ) C956_=_C1112( C956 C1112 ) \nC956_=_C1645( C956 C1645 ) C956_=_C1668( C956 C1668 ) C956_=_C1688( C956 C1688 ) C956_=_C2044( C956 C2044 ) C956_=_C2308( C956 C2308 ) C956_=_C2348( C956 C2348 ) \nC956_=_C2368( C956 C2368 ) C956_=_C2419( C956 C2419 ) C956_=_C2950( C956 C2950 ) C956_=_C3325( C956 C3325 ) C956_=_C3581( C956 C3581 ) C956_=_C3661( C956 C3661 ) \nC956_=_C3662( C956 C3662 ) C956_=_C3663( C956 C3663 ) C956_=_C3664( C956 C3664 ) C956_=_C3665( C956 C3665 ) C956_=_C3666( C956 C3666 ) C956_=_C3668( C956 C3668 ) \nC956_=_C3669( C956 C3669 ) C956_=_C3670( C956 C3670 ) C956_=_C3671( C956 C3671 ) C956_=_C3672( C956 C3672 ) C959_=_C962( C959 C962 ) C959_=_C993( C959 C993 ) \nC959_=_C1648( C959 C1648 ) C959_=_C2240( C959 C2240 ) C959_=_C2298( C959 C2298 ) C959_=_C2423( C959 C2423 ) C959_=_C2477( C959 C2477 ) C959_=_C2952( C959 C2952 ) \nC959_=_C3012( C959 C3012 ) C959_=_C3341( C959 C3341 ) C959_=_C3494( C959 C3494 ) C959_=_C3664( C959 C3664 ) C959_=_C3750( C959 C3750 ) C959_=_C3808( C959 C3808 ) \nC959_=_C3921( C959 C3921 ) C959_=_C3923( C959 C3923 ) C959_=_C3924( C959 C3924 ) C959_=_C3925( C959 C3925 ) C962_=_C1120( C962 C1120 ) C962_=_C1650( C962 C1650 ) \nC962_=_C1722( C962 C1722 ) C962_=_C1833( C962 C1833 ) C962_=_C1929( C962 C1929 ) C962_=_C1941( C962 C1941 ) C962_=_C2169( C962 C2169 ) C962_=_C2410( C962 C2410 ) \nC962_=_C2426( C962 C2426 ) C962_=_C2464( C962 C2464 ) C962_=_C2549( C962 C2549 ) C962_=_C2955( C962 C2955 ) C962_=_C3002( C962 C3002 ) C962_=_C3519( C962 C3519 ) \nC962_=_C3570( C962 C3570 ) C962_=_C3585( C962 C3585 ) C962_=_C3752( C962 C3752 ) C962_=_C3923( C962 C3923 ) C962_=_C4057( C962 C4057 ) C979_=_C993( C979 C993 ) \nC979_=_C1335( C979 C1335 ) C979_=_C1337( C979 C1337 ) C979_=_C1339( C979 C1339 ) C979_=_C1340( C979 C1340 ) C979_=_C1342( C979 C1342 ) C979_=_C1343( C979 C1343 ) \nC979_=_C1345( C979 C1345 ) C979_=_C1346( C979 C1346 ) C979_=_C1349( C979 C1349 ) C979_=_C1350( C979 C1350 ) C979_=_C1352( C979 C1352 ) C979_=_C1354( C979 C1354 ) \nC993_=_C1648( C993 C1648 ) C993_=_C2240( C993 C2240 ) C993_=_C2298( C993 C2298 ) C993_=_C2423( C993 C2423 ) C993_=_C2477( C993 C2477 ) C993_=_C2952( C993 C2952 ) \nC993_=_C3012( C993 C3012 ) C993_=_C3341( C993 C3341 ) C993_=_C3494( C993 C3494 ) C993_=_C3664( C993 C3664 ) C993_=_C3750( C993 C3750 ) C993_=_C3808( C993 C3808 ) \nC993_=_C3921( C993 C3921 ) C993_=_C3923( C993 C3923 ) C993_=_C3924( C993 C3924 ) C993_=_C3925( C993 C3925 ) C1005_=_C1025( C1005 C1025 ) C1005_=_C1030( C1005 C1030 ) \nC1005_=_C1530( C1005 C1530 ) C1005_=_C1631( C1005 C1631 ) C1005_=_C1655( C1005 C1655 ) C1005_=_C1656( C1005 C1656 ) C1005_=_C1657( C1005 C1657 ) C1005_=_C1658( C1005 C1658 ) \nC1005_=_C1659( C1005 C1659 ) C1005_=_C1661( C1005 C1661 ) C1005_=_C1662( C1005 C1662 ) C1005_=_C1664( C1005 C1664 ) C1005_=_C1665( C1005 C1665 ) C1005_=_C1666( C1005 C1666 ) \nC1005_=_C1668( C1005 C1668 ) C1005_=_C1669( C1005 C1669 ) C1005_=_C1671( C1005 C1671 ) C1005_=_C1672( C1005 C1672 ) C1005_=_C1673( C1005 C1673 ) C1025_=_C1050( C1025 C1050 ) \nC1025_=_C1653( C1025 C1653 ) C1025_=_C2190( C1025 C2190 ) C1025_=_C2263( C1025 C2263 ) C1025_=_C3109( C1025 C3109 ) C1025_=_C3126( C1025 C3126 ) C1025_=_C3393( C1025 C3393 ) \nC1025_=_C3400( C1025 C3400 ) C1025_=_C3672( C1025 C3672 ) C1025_=_C4080( C1025 C4080 ) C1025_=_C4083( C1025 C4083 ) C1030_=_C1041( C1030 C1041 ) C1030_=_C1050( C1030 C1050 ) \nC1030_=_C1530( C1030 C1530 ) C1030_=_C1631( C1030 C1631 ) C1030_=_C1655( C1030 C1655 ) C1030_=_C1656( C1030 C1656 ) C1030_=_C1657( C1030 C1657 ) C1030_=_C1658( C1030 C1658 ) \nC1030_=_C1659( C1030 C1659 ) C1030_=_C1661( C1030 C1661 ) C1030_=_C1662( C1030 C1662 ) C1030_=_C1664( C1030 C1664 ) C1030_=_C1665( C1030 C1665 ) C1030_=_C1666( C1030 C1666 ) \nC1030_=_C1668( C1030 C1668 ) C1030_=_C1669( C1030 C1669 ) C1030_=_C1671( C1030 C1671 ) C1030_=_C1672( C1030 C1672 ) C1030_=_C1673( C1030 C1673 ) C1041_=_C1050( C1041 C1050 ) \nC1041_=_C1641( C1041 C1641 ) C1041_=_C1733( C1041 C1733 ) C1041_=_C2038( C1041 C2038 ) C1041_=_C2177( C1041 C2177 ) C1041_=_C2253( C1041 C2253 ) C1041_=_C2343( C1041 C2343 ) \nC1041_=_C2417( C1041 C2417 ) C1041_=_C2439( C1041 C2439 ) C1041_=_C2769( C1041 C2769 ) C1041_=_C2947( C1041 C2947 ) C1041_=_C3005( C1041 C3005 ) C1041_=_C3128( C1041 C3128 ) \nC1041_=_C3334( C1041 C3334 ) C1041_=_C3335( C1041 C3335 ) C1041_=_C3337( C1041 C3337 ) C1041_=_C3338( C1041 C3338 ) C1041_=_C3339( C1041 C3339 ) C1041_=_C3340( C1041 C3340 ) \nC1041_=_C3341( C1041 C3341 ) C1041_=_C3342( C1041 C3342 ) C1041_=_C3343( C1041 C3343 ) C1041_=_C3344( C1041 C3344 ) C1041_=_C3346( C1041 C3346 ) C1050_=_C1653( C1050 C1653 ) \nC1050_=_C2190( C1050 C2190 ) C1050_=_C2263( C1050 C2263 ) C1050_=_C3109( C1050 C3109 ) C1050_=_C3126( C1050 C3126 ) C1050_=_C3393( C1050 C3393 ) C1050_=_C3400( C1050 C3400 ) \nC1050_=_C3672( C1050 C3672 ) C1050_=_C4080( C1050 C4080 ) C1050_=_C4083( C1050 C4083 ) C1056_=_C1063( C1056 C1063 ) C1056_=_C1081( C1056 C1081 ) C1056_=_C1175( C1056 C1175 ) \nC1056_=_C1297( C1056 C1297 ) C1056_=_C1316( C1056 C1316 ) C1056_=_C1951( C1056 C1951 ) C1056_=_C2325( C1056 C2325 ) C1056_=_C2554( C1056 C2554 ) C1056_=_C2758( C1056 C2758 ) \nC1056_=_C2944( C1056 C2944 ) C1056_=_C2974( C1056 C2974 ) C1056_=_C2977( C1056 C2977 ) C1056_=_C2978( C1056 C2978 ) C1056_=_C2981( C1056 C2981 ) C1056_=_C2984( C1056 C2984 ) \nC1056_=_C2985( C1056 C2985 ) C1056_=_C2987( C1056 C2987 ) C1056_=_C2988( C1056 C2988 ) C1056_=_C2989( C1056 C2989 ) C1063_=_C1110( C1063 C1110 ) C1063_=_C1299( C1063 C1299 ) \nC1063_=_C1829( C1063 C1829 ) C1063_=_C2162( C1063 C2162 ) C1063_=_C2330( C1063 C2330 ) C1063_=_C2406( C1063 C2406 ) C1063_=_C2459( C1063 C2459 ) C1063_=_C2545( C1063 C2545 ) \nC1063_=_C2561( C1063 C2561 ) C1063_=_C2761( C1063 C2761 ) C1063_=_C2984( C1063 C2984 ) C1063_=_C2997( C1063 C2997 ) C1063_=_C3040( C1063 C3040 ) C1063_=_C3101( C1063 C3101 ) \nC1063_=_C3116( C1063 C3116 ) C1063_=_C3566( C1063 C3566 ) C1063_=_C3581( C1063 C3581 ) C1063_=_C3583( C1063 C3583 ) C1063_=_C3584( C1063 C3584 ) C1063_=_C3585( C1063 C3585 ) \nC1081_=_C1175( C1081 C1175 ) C1081_=_C1297( C1081 C1297 ) C1081_=_C1316( C1081 C1316 ) C1081_=_C1951( C1081 C1951 ) C1081_=_C2325( C1081 C2325 ) C1081_=_C2554( C1081 C2554 ) \nC1081_=_C2758( C1081 C2758 ) C1081_=_C2944( C1081 C2944 ) C1081_=_C2974( C1081 C2974 ) C1081_=_C2977( C1081 C2977 ) C1081_=_C2978( C1081 C2978 ) C1081_=_C2981( C1081 C2981 ) \nC1081_=_C2984( C1081 C2984 ) C1081_=_C2985( C1081 C2985 ) C1081_=_C2987( C1081 C2987 ) C1081_=_C2988( C1081 C2988 ) C1081_=_C2989( C1081 C2989 ) C1110_=_C1112( C1110 C1112 ) \nC1110_=_C1120( C1110 C1120 ) C1110_=_C1299( C1110 C1299 ) C1110_=_C1829( C1110 C1829 ) C1110_=_C2162( C1110 C2162 ) C1110_=_C2330( C1110 C2330 ) C1110_=_C2406( C1110 C2406 ) \nC1110_=_C2459( C1110 C2459 ) C1110_=_C2545( C1110 C2545 ) C1110_=_C2561( C1110 C2561 ) C1110_=_C2761( C1110 C2761 ) C1110_=_C2984( C1110 C2984 ) C1110_=_C2997( C1110 C2997 ) \nC1110_=_C3040( C1110 C3040 ) C1110_=_C3101( C1110 C3101 ) C1110_=_C3116( C1110 C3116 ) C1110_=_C3566( C1110 C3566 ) C1110_=_C3581(</w:t>
      </w:r>
    </w:p>
    <w:p>
      <w:pPr>
        <w:pStyle w:val="PreformattedText"/>
        <w:bidi w:val="0"/>
        <w:spacing w:before="0" w:after="0"/>
        <w:jc w:val="left"/>
        <w:rPr/>
      </w:pPr>
      <w:r>
        <w:rPr/>
        <w:t xml:space="preserve"> </w:t>
      </w:r>
      <w:r>
        <w:rPr/>
        <w:t>C1110 C3581 ) C1110_=_C3583( C1110 C3583 ) \nC1110_=_C3584( C1110 C3584 ) C1110_=_C3585( C1110 C3585 ) C1112_=_C1120( C1112 C1120 ) C1112_=_C1645( C1112 C1645 ) C1112_=_C1668( C1112 C1668 ) C1112_=_C1688( C1112 C1688 ) \nC1112_=_C2044( C1112 C2044 ) C1112_=_C2308( C1112 C2308 ) C1112_=_C2348( C1112 C2348 ) C1112_=_C2368( C1112 C2368 ) C1112_=_C2419( C1112 C2419 ) C1112_=_C2950( C1112 C2950 ) \nC1112_=_C3325( C1112 C3325 ) C1112_=_C3581( C1112 C3581 ) C1112_=_C3661( C1112 C3661 ) C1112_=_C3662( C1112 C3662 ) C1112_=_C3663( C1112 C3663 ) C1112_=_C3664( C1112 C3664 ) \nC1112_=_C3665( C1112 C3665 ) C1112_=_C3666( C1112 C3666 ) C1112_=_C3668( C1112 C3668 ) C1112_=_C3669( C1112 C3669 ) C1112_=_C3670( C1112 C3670 ) C1112_=_C3671( C1112 C3671 ) \nC1112_=_C3672( C1112 C3672 ) C1120_=_C1650( C1120 C1650 ) C1120_=_C1722( C1120 C1722 ) C1120_=_C1833( C1120 C1833 ) C1120_=_C1929( C1120 C1929 ) C1120_=_C1941( C1120 C1941 ) \nC1120_=_C2169( C1120 C2169 ) C1120_=_C2410( C1120 C2410 ) C1120_=_C2426( C1120 C2426 ) C1120_=_C2464( C1120 C2464 ) C1120_=_C2549( C1120 C2549 ) C1120_=_C2955( C1120 C2955 ) \nC1120_=_C3002( C1120 C3002 ) C1120_=_C3519( C1120 C3519 ) C1120_=_C3570( C1120 C3570 ) C1120_=_C3585( C1120 C3585 ) C1120_=_C3752( C1120 C3752 ) C1120_=_C3923( C1120 C3923 ) \nC1120_=_C4057( C1120 C4057 ) C1162_=_C1300( C1162 C1300 ) C1162_=_C1524( C1162 C1524 ) C1162_=_C2141( C1162 C2141 ) C1162_=_C2204( C1162 C2204 ) C1162_=_C2622( C1162 C2622 ) \nC1162_=_C2883( C1162 C2883 ) C1162_=_C3073( C1162 C3073 ) C1162_=_C3213( C1162 C3213 ) C1162_=_C3366( C1162 C3366 ) C1162_=_C3597( C1162 C3597 ) C1162_=_C3598( C1162 C3598 ) \nC1162_=_C3602( C1162 C3602 ) C1162_=_C3603( C1162 C3603 ) C1162_=_C3604( C1162 C3604 ) C1162_=_C3605( C1162 C3605 ) C1162_=_C3607( C1162 C3607 ) C1175_=_C1297( C1175 C1297 ) \nC1175_=_C1316( C1175 C1316 ) C1175_=_C1951( C1175 C1951 ) C1175_=_C2325( C1175 C2325 ) C1175_=_C2554( C1175 C2554 ) C1175_=_C2758( C1175 C2758 ) C1175_=_C2944( C1175 C2944 ) \nC1175_=_C2974( C1175 C2974 ) C1175_=_C2977( C1175 C2977 ) C1175_=_C2978( C1175 C2978 ) C1175_=_C2981( C1175 C2981 ) C1175_=_C2984( C1175 C2984 ) C1175_=_C2985( C1175 C2985 ) \nC1175_=_C2987( C1175 C2987 ) C1175_=_C2988( C1175 C2988 ) C1175_=_C2989( C1175 C2989 ) C1195_=_C1203( C1195 C1203 ) C1195_=_C1242( C1195 C1242 ) C1195_=_C1812( C1195 C1812 ) \nC1195_=_C1970( C1195 C1970 ) C1195_=_C1971( C1195 C1971 ) C1195_=_C1972( C1195 C1972 ) C1195_=_C1974( C1195 C1974 ) C1195_=_C1975( C1195 C1975 ) C1195_=_C1977( C1195 C1977 ) \nC1195_=_C1978( C1195 C1978 ) C1195_=_C1981( C1195 C1981 ) C1195_=_C1983( C1195 C1983 ) C1195_=_C1984( C1195 C1984 ) C1195_=_C1985( C1195 C1985 ) C1195_=_C1986( C1195 C1986 ) \nC1195_=_C1988( C1195 C1988 ) C1195_=_C1989( C1195 C1989 ) C1203_=_C1252( C1203 C1252 ) C1203_=_C1712( C1203 C1712 ) C1203_=_C1864( C1203 C1864 ) C1203_=_C1975( C1203 C1975 ) \nC1203_=_C2118( C1203 C2118 ) C1203_=_C2792( C1203 C2792 ) C1203_=_C2917( C1203 C2917 ) C1203_=_C3146( C1203 C3146 ) C1203_=_C3499( C1203 C3499 ) C1203_=_C3529( C1203 C3529 ) \nC1203_=_C3530( C1203 C3530 ) C1203_=_C3531( C1203 C3531 ) C1203_=_C3532( C1203 C3532 ) C1203_=_C3533( C1203 C3533 ) C1203_=_C3534( C1203 C3534 ) C1203_=_C3535( C1203 C3535 ) \nC1203_=_C3536( C1203 C3536 ) C1218_=_C1531( C1218 C1531 ) C1218_=_C1655( C1218 C1655 ) C1218_=_C1813( C1218 C1813 ) C1218_=_C1946( C1218 C1946 ) C1218_=_C1970( C1218 C1970 ) \nC1218_=_C2071( C1218 C2071 ) C1218_=_C2073( C1218 C2073 ) C1218_=_C2074( C1218 C2074 ) C1218_=_C2075( C1218 C2075 ) C1218_=_C2076( C1218 C2076 ) C1218_=_C2077( C1218 C2077 ) \nC1218_=_C2078( C1218 C2078 ) C1218_=_C2079( C1218 C2079 ) C1218_=_C2080( C1218 C2080 ) C1218_=_C2081( C1218 C2081 ) C1218_=_C2082( C1218 C2082 ) C1218_=_C2083( C1218 C2083 ) \nC1218_=_C2084( C1218 C2084 ) C1218_=_C2085( C1218 C2085 ) C1218_=_C2087( C1218 C2087 ) C1218_=_C2088( C1218 C2088 ) C1218_=_C2089( C1218 C2089 ) C1218_=_C2090( C1218 C2090 ) \nC1242_=_C1252( C1242 C1252 ) C1242_=_C1812( C1242 C1812 ) C1242_=_C1970( C1242 C1970 ) C1242_=_C1971( C1242 C1971 ) C1242_=_C1972( C1242 C1972 ) C1242_=_C1974( C1242 C1974 ) \nC1242_=_C1975( C1242 C1975 ) C1242_=_C1977( C1242 C1977 ) C1242_=_C1978( C1242 C1978 ) C1242_=_C1981( C1242 C1981 ) C1242_=_C1983( C1242 C1983 ) C1242_=_C1984( C1242 C1984 ) \nC1242_=_C1985( C1242 C1985 ) C1242_=_C1986( C1242 C1986 ) C1242_=_C1988( C1242 C1988 ) C1242_=_C1989( C1242 C1989 ) C1252_=_C1712( C1252 C1712 ) C1252_=_C1864( C1252 C1864 ) \nC1252_=_C1975( C1252 C1975 ) C1252_=_C2118( C1252 C2118 ) C1252_=_C2792( C1252 C2792 ) C1252_=_C2917( C1252 C2917 ) C1252_=_C3146( C1252 C3146 ) C1252_=_C3499( C1252 C3499 ) \nC1252_=_C3529( C1252 C3529 ) C1252_=_C3530( C1252 C3530 ) C1252_=_C3531( C1252 C3531 ) C1252_=_C3532( C1252 C3532 ) C1252_=_C3533( C1252 C3533 ) C1252_=_C3534( C1252 C3534 ) \nC1252_=_C3535( C1252 C3535 ) C1252_=_C3536( C1252 C3536 ) C1297_=_C1299( C1297 C1299 ) C1297_=_C1300( C1297 C1300 ) C1297_=_C1306( C1297 C1306 ) C1297_=_C1316( C1297 C1316 ) \nC1297_=_C1951( C1297 C1951 ) C1297_=_C2325( C1297 C2325 ) C1297_=_C2554( C1297 C2554 ) C1297_=_C2758( C1297 C2758 ) C1297_=_C2944( C1297 C2944 ) C1297_=_C2974( C1297 C2974 ) \nC1297_=_C2977( C1297 C2977 ) C1297_=_C2978( C1297 C2978 ) C1297_=_C2981( C1297 C2981 ) C1297_=_C2984( C1297 C2984 ) C1297_=_C2985( C1297 C2985 ) C1297_=_C2987( C1297 C2987 ) \nC1297_=_C2988( C1297 C2988 ) C1297_=_C2989( C1297 C2989 ) C1299_=_C1300( C1299 C1300 ) C1299_=_C1306( C1299 C1306 ) C1299_=_C1829( C1299 C1829 ) C1299_=_C2162( C1299 C2162 ) \nC1299_=_C2330( C1299 C2330 ) C1299_=_C2406( C1299 C2406 ) C1299_=_C2459( C1299 C2459 ) C1299_=_C2545( C1299 C2545 ) C1299_=_C2561( C1299 C2561 ) C1299_=_C2761( C1299 C2761 ) \nC1299_=_C2984( C1299 C2984 ) C1299_=_C2997( C1299 C2997 ) C1299_=_C3040( C1299 C3040 ) C1299_=_C3101( C1299 C3101 ) C1299_=_C3116( C1299 C3116 ) C1299_=_C3566( C1299 C3566 ) \nC1299_=_C3581( C1299 C3581 ) C1299_=_C3583( C1299 C3583 ) C1299_=_C3584( C1299 C3584 ) C1299_=_C3585( C1299 C3585 ) C1300_=_C1306( C1300 C1306 ) C1300_=_C1524( C1300 C1524 ) \nC1300_=_C2141( C1300 C2141 ) C1300_=_C2204( C1300 C2204 ) C1300_=_C2622( C1300 C2622 ) C1300_=_C2883( C1300 C2883 ) C1300_=_C3073( C1300 C3073 ) C1300_=_C3213( C1300 C3213 ) \nC1300_=_C3366( C1300 C3366 ) C1300_=_C3597( C1300 C3597 ) C1300_=_C3598( C1300 C3598 ) C1300_=_C3602( C1300 C3602 ) C1300_=_C3603( C1300 C3603 ) C1300_=_C3604( C1300 C3604 ) \nC1300_=_C3605( C1300 C3605 ) C1300_=_C3607( C1300 C3607 ) C1306_=_C1331( C1306 C1331 ) C1306_=_C2147( C1306 C2147 ) C1306_=_C2616( C1306 C2616 ) C1306_=_C2634( C1306 C2634 ) \nC1306_=_C2818( C1306 C2818 ) C1306_=_C2970( C1306 C2970 ) C1306_=_C3243( C1306 C3243 ) C1306_=_C3362( C1306 C3362 ) C1306_=_C3409( C1306 C3409 ) C1306_=_C3505( C1306 C3505 ) \nC1306_=_C3706( C1306 C3706 ) C1306_=_C3841( C1306 C3841 ) C1306_=_C3908( C1306 C3908 ) C1306_=_C4052( C1306 C4052 ) C1306_=_C4053( C1306 C4053 ) C1306_=_C4054( C1306 C4054 ) \nC1306_=_C4055( C1306 C4055 ) C1316_=_C1320( C1316 C1320 ) C1316_=_C1321( C1316 C1321 ) C1316_=_C1331( C1316 C1331 ) C1316_=_C1951( C1316 C1951 ) C1316_=_C2325( C1316 C2325 ) \nC1316_=_C2554( C1316 C2554 ) C1316_=_C2758( C1316 C2758 ) C1316_=_C2944( C1316 C2944 ) C1316_=_C2974( C1316 C2974 ) C1316_=_C2977( C1316 C2977 ) C1316_=_C2978( C1316 C2978 ) \nC1316_=_C2981( C1316 C2981 ) C1316_=_C2984( C1316 C2984 ) C1316_=_C2985( C1316 C2985 ) C1316_=_C2987( C1316 C2987 ) C1316_=_C2988( C1316 C2988 ) C1316_=_C2989( C1316 C2989 ) \nC1320_=_C1321( C1320 C1321 ) C1320_=_C1331( C1320 C1331 ) C1320_=_C1449( C1320 C1449 ) C1320_=_C2603( C1320 C2603 ) C1320_=_C2663( C1320 C2663 ) C1320_=_C2804( C1320 C2804 ) \nC1320_=_C2961( C1320 C2961 ) C1320_=_C3129( C1320 C3129 ) C1320_=_C3230( C1320 C3230 ) C1320_=_C3354( C1320 C3354 ) C1320_=_C3358( C1320 C3358 ) C1320_=_C3359( C1320 C3359 ) \nC1320_=_C3360( C1320 C3360 ) C1320_=_C3361( C1320 C3361 ) C1320_=_C3362( C1320 C3362 ) C1320_=_C3363( C1320 C3363 ) C1320_=_C3364( C1320 C3364 ) C1320_=_C3365( C1320 C3365 ) \nC1321_=_C1331( C1321 C1331 ) C1321_=_C1709( C1321 C1709 ) C1321_=_C1862( C1321 C1862 ) C1321_=_C2604( C1321 C2604 ) C1321_=_C2789( C1321 C2789 ) C1321_=_C2805( C1321 C2805 ) \nC1321_=_C2915( C1321 C2915 ) C1321_=_C2962( C1321 C2962 ) C1321_=_C3144( C1321 C3144 ) C1321_=_C3231( C1321 C3231 ) C1321_=_C3401( C1321 C3401 ) C1321_=_C3405( C1321 C3405 ) \nC1321_=_C3406( C1321 C3406 ) C1321_=_C3407( C1321 C3407 ) C1321_=_C3408( C1321 C3408 ) C1321_=_C3409( C1321 C3409 ) C1321_=_C3410( C1321 C3410 ) C1331_=_C2147( C1331 C2147 ) \nC1331_=_C2616( C1331 C2616 ) C1331_=_C2634( C1331 C2634 ) C1331_=_C2818( C1331 C2818 ) C1331_=_C2970( C1331 C2970 ) C1331_=_C3243( C1331 C3243 ) C1331_=_C3362( C1331 C3362 ) \nC1331_=_C3409( C1331 C3409 ) C1331_=_C3505( C1331 C3505 ) C1331_=_C3706( C1331 C3706 ) C1331_=_C3841( C1331 C3841 ) C1331_=_C3908( C1331 C3908 ) C1331_=_C4052( C1331 C4052 ) \nC1331_=_C4053( C1331 C4053 ) C1331_=_C4054( C1331 C4054 ) C1331_=_C4055( C1331 C4055 ) C1335_=_C1337( C1335 C1337 ) C1335_=_C1339( C1335 C1339 ) C1335_=_C1340( C1335 C1340 ) \nC1335_=_C1342( C1335 C1342 ) C1335_=_C1343( C1335 C1343 ) C1335_=_C1345( C1335 C1345 ) C1335_=_C1346( C1335 C1346 ) C1335_=_C1349( C1335 C1349 ) C1335_=_C1350( C1335 C1350 ) \nC1335_=_C1352( C1335 C1352 ) C1335_=_C1354( C1335 C1354 ) C1335_=_C1839( C1335 C1839 ) C1335_=_C1848( C1335 C1848 ) C1337_=_C1339( C1337 C1339 ) C1337_=_C1340( C1337 C1340 ) \nC1337_=_C1342( C1337 C1342 ) C1337_=_C1343( C1337 C1343 ) C1337_=_C1345( C1337 C1345 ) C1337_=_C1346( C1337 C1346 ) C1337_=_C1349( C1337 C1349 ) C1337_=_C1350( C1337 C1350 ) \nC1337_=_C1352( C1337 C1352 ) C1337_=_C1354( C1337 C1354 ) C1337_=_C2291( C1337 C2291 ) C1337_=_C2293( C1337 C2293 ) C1337_=_C2298( C1337 C2298 ) C1339_=_C1340( C1339 C1340 ) \nC1339_=_C1342( C1339 C1342 ) C1339_=_C1343( C1339 C1343 ) C1339_=_C1345( C1339 C1345 ) C1339_=_C1346( C1339 C1346 ) C1339_=_C1349( C1339 C1349 ) C1339_=_C1350( C1339 C1350 ) \nC1339_=_C1352(</w:t>
      </w:r>
    </w:p>
    <w:p>
      <w:pPr>
        <w:pStyle w:val="PreformattedText"/>
        <w:bidi w:val="0"/>
        <w:spacing w:before="0" w:after="0"/>
        <w:jc w:val="left"/>
        <w:rPr/>
      </w:pPr>
      <w:r>
        <w:rPr/>
        <w:t xml:space="preserve"> </w:t>
      </w:r>
      <w:r>
        <w:rPr/>
        <w:t>C1339 C1352 ) C1339_=_C1354( C1339 C1354 ) C1339_=_C2470( C1339 C2470 ) C1339_=_C2477( C1339 C2477 ) C1340_=_C1342( C1340 C1342 ) C1340_=_C1343( C1340 C1343 ) \nC1340_=_C1345( C1340 C1345 ) C1340_=_C1346( C1340 C1346 ) C1340_=_C1349( C1340 C1349 ) C1340_=_C1350( C1340 C1350 ) C1340_=_C1352( C1340 C1352 ) C1340_=_C1354( C1340 C1354 ) \nC1340_=_C3005( C1340 C3005 ) C1340_=_C3012( C1340 C3012 ) C1340_=_C3013( C1340 C3013 ) C1342_=_C1343( C1342 C1343 ) C1342_=_C1345( C1342 C1345 ) C1342_=_C1346( C1342 C1346 ) \nC1342_=_C1349( C1342 C1349 ) C1342_=_C1350( C1342 C1350 ) C1342_=_C1352( C1342 C1352 ) C1342_=_C1354( C1342 C1354 ) C1342_=_C3099( C1342 C3099 ) C1342_=_C3159( C1342 C3159 ) \nC1342_=_C3491( C1342 C3491 ) C1342_=_C3494( C1342 C3494 ) C1343_=_C1345( C1343 C1345 ) C1343_=_C1346( C1343 C1346 ) C1343_=_C1349( C1343 C1349 ) C1343_=_C1350( C1343 C1350 ) \nC1343_=_C1352( C1343 C1352 ) C1343_=_C1354( C1343 C1354 ) C1343_=_C2344( C1343 C2344 ) C1343_=_C3552( C1343 C3552 ) C1345_=_C1346( C1345 C1346 ) C1345_=_C1349( C1345 C1349 ) \nC1345_=_C1350( C1345 C1350 ) C1345_=_C1352( C1345 C1352 ) C1345_=_C1354( C1345 C1354 ) C1345_=_C1801( C1345 C1801 ) C1345_=_C1848( C1345 C1848 ) C1345_=_C2347( C1345 C2347 ) \nC1345_=_C2884( C1345 C2884 ) C1345_=_C2919( C1345 C2919 ) C1345_=_C3022( C1345 C3022 ) C1345_=_C3552( C1345 C3552 ) C1345_=_C3627( C1345 C3627 ) C1345_=_C3628( C1345 C3628 ) \nC1345_=_C3629( C1345 C3629 ) C1345_=_C3630( C1345 C3630 ) C1345_=_C3631( C1345 C3631 ) C1345_=_C3632( C1345 C3632 ) C1345_=_C3633( C1345 C3633 ) C1346_=_C1349( C1346 C1349 ) \nC1346_=_C1350( C1346 C1350 ) C1346_=_C1352( C1346 C1352 ) C1346_=_C1354( C1346 C1354 ) C1346_=_C3808( C1346 C3808 ) C1346_=_C3809( C1346 C3809 ) C1349_=_C1350( C1349 C1350 ) \nC1349_=_C1352( C1349 C1352 ) C1349_=_C1354( C1349 C1354 ) C1349_=_C3921( C1349 C3921 ) C1350_=_C1352( C1350 C1352 ) C1350_=_C1354( C1350 C1354 ) C1350_=_C2354( C1350 C2354 ) \nC1350_=_C3632( C1350 C3632 ) C1350_=_C4016( C1350 C4016 ) C1352_=_C1354( C1352 C1354 ) C1352_=_C1984( C1352 C1984 ) C1352_=_C3035( C1352 C3035 ) C1352_=_C3605( C1352 C3605 ) \nC1352_=_C3925( C1352 C3925 ) C1352_=_C3967( C1352 C3967 ) C1352_=_C4055( C1352 C4055 ) C1352_=_C4083( C1352 C4083 ) C1354_=_C2357( C1354 C2357 ) C1354_=_C3607( C1354 C3607 ) \nC1354_=_C3633( C1354 C3633 ) C1384_=_C1594( C1384 C1594 ) C1384_=_C1795( C1384 C1795 ) C1384_=_C2265( C1384 C2265 ) C1384_=_C2574( C1384 C2574 ) C1384_=_C2575( C1384 C2575 ) \nC1384_=_C2577( C1384 C2577 ) C1384_=_C2580( C1384 C2580 ) C1384_=_C2583( C1384 C2583 ) C1384_=_C2587( C1384 C2587 ) C1384_=_C2588( C1384 C2588 ) C1384_=_C2589( C1384 C2589 ) \nC1384_=_C2590( C1384 C2590 ) C1384_=_C2591( C1384 C2591 ) C1384_=_C2592( C1384 C2592 ) C1384_=_C2593( C1384 C2593 ) C1384_=_C2594( C1384 C2594 ) C1384_=_C2595( C1384 C2595 ) \nC1409_=_C1410( C1409 C1410 ) C1409_=_C1417( C1409 C1417 ) C1409_=_C1432( C1409 C1432 ) C1409_=_C1661( C1409 C1661 ) C1409_=_C1920( C1409 C1920 ) C1409_=_C2015( C1409 C2015 ) \nC1409_=_C2034( C1409 C2034 ) C1409_=_C2159( C1409 C2159 ) C1409_=_C2195( C1409 C2195 ) C1409_=_C2340( C1409 C2340 ) C1409_=_C2744( C1409 C2744 ) C1409_=_C2823( C1409 C2823 ) \nC1409_=_C2935( C1409 C2935 ) C1409_=_C3096( C1409 C3096 ) C1409_=_C3097( C1409 C3097 ) C1409_=_C3098( C1409 C3098 ) C1409_=_C3099( C1409 C3099 ) C1409_=_C3101( C1409 C3101 ) \nC1409_=_C3103( C1409 C3103 ) C1409_=_C3104( C1409 C3104 ) C1409_=_C3105( C1409 C3105 ) C1409_=_C3106( C1409 C3106 ) C1409_=_C3107( C1409 C3107 ) C1409_=_C3108( C1409 C3108 ) \nC1409_=_C3109( C1409 C3109 ) C1410_=_C1417( C1410 C1417 ) C1410_=_C1707( C1410 C1707 ) C1410_=_C1921( C1410 C1921 ) C1410_=_C1933( C1410 C1933 ) C1410_=_C2196( C1410 C2196 ) \nC1410_=_C3155( C1410 C3155 ) C1410_=_C3158( C1410 C3158 ) C1410_=_C3159( C1410 C3159 ) C1410_=_C3160( C1410 C3160 ) C1410_=_C3164( C1410 C3164 ) C1410_=_C3165( C1410 C3165 ) \nC1410_=_C3166( C1410 C3166 ) C1417_=_C1826( C1417 C1826 ) C1417_=_C1925( C1417 C1925 ) C1417_=_C2117( C1417 C2117 ) C1417_=_C2203( C1417 C2203 ) C1417_=_C2293( C1417 C2293 ) \nC1417_=_C2732( C1417 C2732 ) C1417_=_C3202( C1417 C3202 ) C1417_=_C3313( C1417 C3313 ) C1417_=_C3322( C1417 C3322 ) C1417_=_C3422( C1417 C3422 ) C1417_=_C3491( C1417 C3491 ) \nC1417_=_C3522( C1417 C3522 ) C1417_=_C3524( C1417 C3524 ) C1417_=_C3525( C1417 C3525 ) C1417_=_C3526( C1417 C3526 ) C1417_=_C3527( C1417 C3527 ) C1432_=_C1661( C1432 C1661 ) \nC1432_=_C1920( C1432 C1920 ) C1432_=_C2015( C1432 C2015 ) C1432_=_C2034( C1432 C2034 ) C1432_=_C2159( C1432 C2159 ) C1432_=_C2195( C1432 C2195 ) C1432_=_C2340( C1432 C2340 ) \nC1432_=_C2744( C1432 C2744 ) C1432_=_C2823( C1432 C2823 ) C1432_=_C2935( C1432 C2935 ) C1432_=_C3096( C1432 C3096 ) C1432_=_C3097( C1432 C3097 ) C1432_=_C3098( C1432 C3098 ) \nC1432_=_C3099( C1432 C3099 ) C1432_=_C3101( C1432 C3101 ) C1432_=_C3103( C1432 C3103 ) C1432_=_C3104( C1432 C3104 ) C1432_=_C3105( C1432 C3105 ) C1432_=_C3106( C1432 C3106 ) \nC1432_=_C3107( C1432 C3107 ) C1432_=_C3108( C1432 C3108 ) C1432_=_C3109( C1432 C3109 ) C1449_=_C1458( C1449 C1458 ) C1449_=_C2603( C1449 C2603 ) C1449_=_C2663( C1449 C2663 ) \nC1449_=_C2804( C1449 C2804 ) C1449_=_C2961( C1449 C2961 ) C1449_=_C3129( C1449 C3129 ) C1449_=_C3230( C1449 C3230 ) C1449_=_C3354( C1449 C3354 ) C1449_=_C3358( C1449 C3358 ) \nC1449_=_C3359( C1449 C3359 ) C1449_=_C3360( C1449 C3360 ) C1449_=_C3361( C1449 C3361 ) C1449_=_C3362( C1449 C3362 ) C1449_=_C3363( C1449 C3363 ) C1449_=_C3364( C1449 C3364 ) \nC1449_=_C3365( C1449 C3365 ) C1458_=_C1549( C1458 C1549 ) C1458_=_C1831( C1458 C1831 ) C1458_=_C2084( C1458 C2084 ) C1458_=_C2103( C1458 C2103 ) C1458_=_C2241( C1458 C2241 ) \nC1458_=_C2828( C1458 C2828 ) C1458_=_C2871( C1458 C2871 ) C1458_=_C3486( C1458 C3486 ) C1458_=_C3721( C1458 C3721 ) C1458_=_C3735( C1458 C3735 ) C1458_=_C3965( C1458 C3965 ) \nC1458_=_C3967( C1458 C3967 ) C1458_=_C3968( C1458 C3968 ) C1458_=_C3969( C1458 C3969 ) C1458_=_C3971( C1458 C3971 ) C1482_=_C1720( C1482 C1720 ) C1482_=_C1760( C1482 C1760 ) \nC1482_=_C1832( C1482 C1832 ) C1482_=_C1981( C1482 C1981 ) C1482_=_C2519( C1482 C2519 ) C1482_=_C2631( C1482 C2631 ) C1482_=_C3389( C1482 C3389 ) C1482_=_C3487( C1482 C3487 ) \nC1482_=_C3649( C1482 C3649 ) C1482_=_C3821( C1482 C3821 ) C1482_=_C3863( C1482 C3863 ) C1482_=_C3895( C1482 C3895 ) C1482_=_C3953( C1482 C3953 ) C1482_=_C3965( C1482 C3965 ) \nC1482_=_C3983( C1482 C3983 ) C1482_=_C4002( C1482 C4002 ) C1482_=_C4009( C1482 C4009 ) C1482_=_C4015( C1482 C4015 ) C1482_=_C4016( C1482 C4016 ) C1482_=_C4017( C1482 C4017 ) \nC1482_=_C4018( C1482 C4018 ) C1482_=_C4019( C1482 C4019 ) C1482_=_C4020( C1482 C4020 ) C1524_=_C2141( C1524 C2141 ) C1524_=_C2204( C1524 C2204 ) C1524_=_C2622( C1524 C2622 ) \nC1524_=_C2883( C1524 C2883 ) C1524_=_C3073( C1524 C3073 ) C1524_=_C3213( C1524 C3213 ) C1524_=_C3366( C1524 C3366 ) C1524_=_C3597( C1524 C3597 ) C1524_=_C3598( C1524 C3598 ) \nC1524_=_C3602( C1524 C3602 ) C1524_=_C3603( C1524 C3603 ) C1524_=_C3604( C1524 C3604 ) C1524_=_C3605( C1524 C3605 ) C1524_=_C3607( C1524 C3607 ) C1530_=_C1531( C1530 C1531 ) \nC1530_=_C1537( C1530 C1537 ) C1530_=_C1547( C1530 C1547 ) C1530_=_C1549( C1530 C1549 ) C1530_=_C1631( C1530 C1631 ) C1530_=_C1655( C1530 C1655 ) C1530_=_C1656( C1530 C1656 ) \nC1530_=_C1657( C1530 C1657 ) C1530_=_C1658( C1530 C1658 ) C1530_=_C1659( C1530 C1659 ) C1530_=_C1661( C1530 C1661 ) C1530_=_C1662( C1530 C1662 ) C1530_=_C1664( C1530 C1664 ) \nC1530_=_C1665( C1530 C1665 ) C1530_=_C1666( C1530 C1666 ) C1530_=_C1668( C1530 C1668 ) C1530_=_C1669( C1530 C1669 ) C1530_=_C1671( C1530 C1671 ) C1530_=_C1672( C1530 C1672 ) \nC1530_=_C1673( C1530 C1673 ) C1531_=_C1537( C1531 C1537 ) C1531_=_C1547( C1531 C1547 ) C1531_=_C1549( C1531 C1549 ) C1531_=_C1655( C1531 C1655 ) C1531_=_C1813( C1531 C1813 ) \nC1531_=_C1946( C1531 C1946 ) C1531_=_C1970( C1531 C1970 ) C1531_=_C2071( C1531 C2071 ) C1531_=_C2073( C1531 C2073 ) C1531_=_C2074( C1531 C2074 ) C1531_=_C2075( C1531 C2075 ) \nC1531_=_C2076( C1531 C2076 ) C1531_=_C2077( C1531 C2077 ) C1531_=_C2078( C1531 C2078 ) C1531_=_C2079( C1531 C2079 ) C1531_=_C2080( C1531 C2080 ) C1531_=_C2081( C1531 C2081 ) \nC1531_=_C2082( C1531 C2082 ) C1531_=_C2083( C1531 C2083 ) C1531_=_C2084( C1531 C2084 ) C1531_=_C2085( C1531 C2085 ) C1531_=_C2087( C1531 C2087 ) C1531_=_C2088( C1531 C2088 ) \nC1531_=_C2089( C1531 C2089 ) C1531_=_C2090( C1531 C2090 ) C1537_=_C1547( C1537 C1547 ) C1537_=_C1549( C1537 C1549 ) C1537_=_C1799( C1537 C1799 ) C1537_=_C2577( C1537 C2577 ) \nC1537_=_C2599( C1537 C2599 ) C1537_=_C2877( C1537 C2877 ) C1537_=_C2912( C1537 C2912 ) C1537_=_C3018( C1537 C3018 ) C1537_=_C3019( C1537 C3019 ) C1537_=_C3020( C1537 C3020 ) \nC1537_=_C3022( C1537 C3022 ) C1537_=_C3023( C1537 C3023 ) C1537_=_C3024( C1537 C3024 ) C1537_=_C3025( C1537 C3025 ) C1537_=_C3026( C1537 C3026 ) C1537_=_C3027( C1537 C3027 ) \nC1537_=_C3028( C1537 C3028 ) C1537_=_C3030( C1537 C3030 ) C1537_=_C3031( C1537 C3031 ) C1537_=_C3033( C1537 C3033 ) C1537_=_C3035( C1537 C3035 ) C1547_=_C1549( C1547 C1549 ) \nC1547_=_C2003( C1547 C2003 ) C1547_=_C2083( C1547 C2083 ) C1547_=_C2101( C1547 C2101 ) C1547_=_C2313( C1547 C2313 ) C1547_=_C2568( C1547 C2568 ) C1547_=_C3013( C1547 C3013 ) \nC1547_=_C3090( C1547 C3090 ) C1547_=_C3105( C1547 C3105 ) C1547_=_C3119( C1547 C3119 ) C1547_=_C3385( C1547 C3385 ) C1547_=_C3516( C1547 C3516 ) C1547_=_C3665( C1547 C3665 ) \nC1547_=_C3728( C1547 C3728 ) C1547_=_C3783( C1547 C3783 ) C1547_=_C3809( C1547 C3809 ) C1547_=_C3927( C1547 C3927 ) C1547_=_C3928( C1547 C3928 ) C1547_=_C3929( C1547 C3929 ) \nC1547_=_C3930( C1547 C3930 ) C1549_=_C1831( C1549 C1831 ) C1549_=_C2084( C1549 C2084 ) C1549_=_C2103( C1549 C2103 ) C1549_=_C2241( C1549 C2241 ) C1549_=_C2828( C1549 C2828 ) \nC1549_=_C2871( C1549 C2871 ) C1549_=_C3486( C1549 C3486 ) C1549_=_C3721( C1549 C3721 ) C1549_=_C3735( C1549 C3735 ) C1549_=_C3965( C1549 C3965 ) C1549_=_C3967( C1549 C3967 ) \nC1549_=_C3968( C1549 C3968 ) C1549_=_C3969( C1549 C3969 ) C1549_=_C3971(</w:t>
      </w:r>
    </w:p>
    <w:p>
      <w:pPr>
        <w:pStyle w:val="PreformattedText"/>
        <w:bidi w:val="0"/>
        <w:spacing w:before="0" w:after="0"/>
        <w:jc w:val="left"/>
        <w:rPr/>
      </w:pPr>
      <w:r>
        <w:rPr/>
        <w:t xml:space="preserve"> </w:t>
      </w:r>
      <w:r>
        <w:rPr/>
        <w:t>C1549 C3971 ) C1594_=_C1795( C1594 C1795 ) C1594_=_C2265( C1594 C2265 ) C1594_=_C2574( C1594 C2574 ) \nC1594_=_C2575( C1594 C2575 ) C1594_=_C2577( C1594 C2577 ) C1594_=_C2580( C1594 C2580 ) C1594_=_C2583( C1594 C2583 ) C1594_=_C2587( C1594 C2587 ) C1594_=_C2588( C1594 C2588 ) \nC1594_=_C2589( C1594 C2589 ) C1594_=_C2590( C1594 C2590 ) C1594_=_C2591( C1594 C2591 ) C1594_=_C2592( C1594 C2592 ) C1594_=_C2593( C1594 C2593 ) C1594_=_C2594( C1594 C2594 ) \nC1594_=_C2595( C1594 C2595 ) C1631_=_C1634( C1631 C1634 ) C1631_=_C1641( C1631 C1641 ) C1631_=_C1645( C1631 C1645 ) C1631_=_C1648( C1631 C1648 ) C1631_=_C1650( C1631 C1650 ) \nC1631_=_C1653( C1631 C1653 ) C1631_=_C1655( C1631 C1655 ) C1631_=_C1656( C1631 C1656 ) C1631_=_C1657( C1631 C1657 ) C1631_=_C1658( C1631 C1658 ) C1631_=_C1659( C1631 C1659 ) \nC1631_=_C1661( C1631 C1661 ) C1631_=_C1662( C1631 C1662 ) C1631_=_C1664( C1631 C1664 ) C1631_=_C1665( C1631 C1665 ) C1631_=_C1666( C1631 C1666 ) C1631_=_C1668( C1631 C1668 ) \nC1631_=_C1669( C1631 C1669 ) C1631_=_C1671( C1631 C1671 ) C1631_=_C1672( C1631 C1672 ) C1631_=_C1673( C1631 C1673 ) C1634_=_C1641( C1634 C1641 ) C1634_=_C1645( C1634 C1645 ) \nC1634_=_C1648( C1634 C1648 ) C1634_=_C1650( C1634 C1650 ) C1634_=_C1653( C1634 C1653 ) C1634_=_C1816( C1634 C1816 ) C1634_=_C1972( C1634 C1972 ) C1634_=_C2225( C1634 C2225 ) \nC1634_=_C2227( C1634 C2227 ) C1634_=_C2234( C1634 C2234 ) C1634_=_C2239( C1634 C2239 ) C1634_=_C2240( C1634 C2240 ) C1634_=_C2241( C1634 C2241 ) C1634_=_C2244( C1634 C2244 ) \nC1634_=_C2245( C1634 C2245 ) C1634_=_C2246( C1634 C2246 ) C1641_=_C1645( C1641 C1645 ) C1641_=_C1648( C1641 C1648 ) C1641_=_C1650( C1641 C1650 ) C1641_=_C1653( C1641 C1653 ) \nC1641_=_C1733( C1641 C1733 ) C1641_=_C2038( C1641 C2038 ) C1641_=_C2177( C1641 C2177 ) C1641_=_C2253( C1641 C2253 ) C1641_=_C2343( C1641 C2343 ) C1641_=_C2417( C1641 C2417 ) \nC1641_=_C2439( C1641 C2439 ) C1641_=_C2769( C1641 C2769 ) C1641_=_C2947( C1641 C2947 ) C1641_=_C3005( C1641 C3005 ) C1641_=_C3128( C1641 C3128 ) C1641_=_C3334( C1641 C3334 ) \nC1641_=_C3335( C1641 C3335 ) C1641_=_C3337( C1641 C3337 ) C1641_=_C3338( C1641 C3338 ) C1641_=_C3339( C1641 C3339 ) C1641_=_C3340( C1641 C3340 ) C1641_=_C3341( C1641 C3341 ) \nC1641_=_C3342( C1641 C3342 ) C1641_=_C3343( C1641 C3343 ) C1641_=_C3344( C1641 C3344 ) C1641_=_C3346( C1641 C3346 ) C1645_=_C1648( C1645 C1648 ) C1645_=_C1650( C1645 C1650 ) \nC1645_=_C1653( C1645 C1653 ) C1645_=_C1668( C1645 C1668 ) C1645_=_C1688( C1645 C1688 ) C1645_=_C2044( C1645 C2044 ) C1645_=_C2308( C1645 C2308 ) C1645_=_C2348( C1645 C2348 ) \nC1645_=_C2368( C1645 C2368 ) C1645_=_C2419( C1645 C2419 ) C1645_=_C2950( C1645 C2950 ) C1645_=_C3325( C1645 C3325 ) C1645_=_C3581( C1645 C3581 ) C1645_=_C3661( C1645 C3661 ) \nC1645_=_C3662( C1645 C3662 ) C1645_=_C3663( C1645 C3663 ) C1645_=_C3664( C1645 C3664 ) C1645_=_C3665( C1645 C3665 ) C1645_=_C3666( C1645 C3666 ) C1645_=_C3668( C1645 C3668 ) \nC1645_=_C3669( C1645 C3669 ) C1645_=_C3670( C1645 C3670 ) C1645_=_C3671( C1645 C3671 ) C1645_=_C3672( C1645 C3672 ) C1648_=_C1650( C1648 C1650 ) C1648_=_C1653( C1648 C1653 ) \nC1648_=_C2240( C1648 C2240 ) C1648_=_C2298( C1648 C2298 ) C1648_=_C2423( C1648 C2423 ) C1648_=_C2477( C1648 C2477 ) C1648_=_C2952( C1648 C2952 ) C1648_=_C3012( C1648 C3012 ) \nC1648_=_C3341( C1648 C3341 ) C1648_=_C3494( C1648 C3494 ) C1648_=_C3664( C1648 C3664 ) C1648_=_C3750( C1648 C3750 ) C1648_=_C3808( C1648 C3808 ) C1648_=_C3921( C1648 C3921 ) \nC1648_=_C3923( C1648 C3923 ) C1648_=_C3924( C1648 C3924 ) C1648_=_C3925( C1648 C3925 ) C1650_=_C1653( C1650 C1653 ) C1650_=_C1722( C1650 C1722 ) C1650_=_C1833( C1650 C1833 ) \nC1650_=_C1929( C1650 C1929 ) C1650_=_C1941( C1650 C1941 ) C1650_=_C2169( C1650 C2169 ) C1650_=_C2410( C1650 C2410 ) C1650_=_C2426( C1650 C2426 ) C1650_=_C2464( C1650 C2464 ) \nC1650_=_C2549( C1650 C2549 ) C1650_=_C2955( C1650 C2955 ) C1650_=_C3002( C1650 C3002 ) C1650_=_C3519( C1650 C3519 ) C1650_=_C3570( C1650 C3570 ) C1650_=_C3585( C1650 C3585 ) \nC1650_=_C3752( C1650 C3752 ) C1650_=_C3923( C1650 C3923 ) C1650_=_C4057( C1650 C4057 ) C1653_=_C2190( C1653 C2190 ) C1653_=_C2263( C1653 C2263 ) C1653_=_C3109( C1653 C3109 ) \nC1653_=_C3126( C1653 C3126 ) C1653_=_C3393( C1653 C3393 ) C1653_=_C3400( C1653 C3400 ) C1653_=_C3672( C1653 C3672 ) C1653_=_C4080( C1653 C4080 ) C1653_=_C4083( C1653 C4083 ) \nC1655_=_C1656( C1655 C1656 ) C1655_=_C1657( C1655 C1657 ) C1655_=_C1658( C1655 C1658 ) C1655_=_C1659( C1655 C1659 ) C1655_=_C1661( C1655 C1661 ) C1655_=_C1662( C1655 C1662 ) \nC1655_=_C1664( C1655 C1664 ) C1655_=_C1665( C1655 C1665 ) C1655_=_C1666( C1655 C1666 ) C1655_=_C1668( C1655 C1668 ) C1655_=_C1669( C1655 C1669 ) C1655_=_C1671( C1655 C1671 ) \nC1655_=_C1672( C1655 C1672 ) C1655_=_C1673( C1655 C1673 ) C1655_=_C1813( C1655 C1813 ) C1655_=_C1946( C1655 C1946 ) C1655_=_C1970( C1655 C1970 ) C1655_=_C2071( C1655 C2071 ) \nC1655_=_C2073( C1655 C2073 ) C1655_=_C2074( C1655 C2074 ) C1655_=_C2075( C1655 C2075 ) C1655_=_C2076( C1655 C2076 ) C1655_=_C2077( C1655 C2077 ) C1655_=_C2078( C1655 C2078 ) \nC1655_=_C2079( C1655 C2079 ) C1655_=_C2080( C1655 C2080 ) C1655_=_C2081( C1655 C2081 ) C1655_=_C2082( C1655 C2082 ) C1655_=_C2083( C1655 C2083 ) C1655_=_C2084( C1655 C2084 ) \nC1655_=_C2085( C1655 C2085 ) C1655_=_C2087( C1655 C2087 ) C1655_=_C2088( C1655 C2088 ) C1655_=_C2089( C1655 C2089 ) C1655_=_C2090( C1655 C2090 ) C1656_=_C1657( C1656 C1657 ) \nC1656_=_C1658( C1656 C1658 ) C1656_=_C1659( C1656 C1659 ) C1656_=_C1661( C1656 C1661 ) C1656_=_C1662( C1656 C1662 ) C1656_=_C1664( C1656 C1664 ) C1656_=_C1665( C1656 C1665 ) \nC1656_=_C1666( C1656 C1666 ) C1656_=_C1668( C1656 C1668 ) C1656_=_C1669( C1656 C1669 ) C1656_=_C1671( C1656 C1671 ) C1656_=_C1672( C1656 C1672 ) C1656_=_C1673( C1656 C1673 ) \nC1656_=_C2071( C1656 C2071 ) C1656_=_C2101( C1656 C2101 ) C1656_=_C2103( C1656 C2103 ) C1657_=_C1658( C1657 C1658 ) C1657_=_C1659( C1657 C1659 ) C1657_=_C1661( C1657 C1661 ) \nC1657_=_C1662( C1657 C1662 ) C1657_=_C1664( C1657 C1664 ) C1657_=_C1665( C1657 C1665 ) C1657_=_C1666( C1657 C1666 ) C1657_=_C1668( C1657 C1668 ) C1657_=_C1669( C1657 C1669 ) \nC1657_=_C1671( C1657 C1671 ) C1657_=_C1672( C1657 C1672 ) C1657_=_C1673( C1657 C1673 ) C1657_=_C2028( C1657 C2028 ) C1657_=_C2172( C1657 C2172 ) C1657_=_C2177( C1657 C2177 ) \nC1657_=_C2190( C1657 C2190 ) C1658_=_C1659( C1658 C1659 ) C1658_=_C1661( C1658 C1661 ) C1658_=_C1662( C1658 C1662 ) C1658_=_C1664( C1658 C1664 ) C1658_=_C1665( C1658 C1665 ) \nC1658_=_C1666( C1658 C1666 ) C1658_=_C1668( C1658 C1668 ) C1658_=_C1669( C1658 C1669 ) C1658_=_C1671( C1658 C1671 ) C1658_=_C1672( C1658 C1672 ) C1658_=_C1673( C1658 C1673 ) \nC1658_=_C2253( C1658 C2253 ) C1658_=_C2263( C1658 C2263 ) C1659_=_C1661( C1659 C1661 ) C1659_=_C1662( C1659 C1662 ) C1659_=_C1664( C1659 C1664 ) C1659_=_C1665( C1659 C1665 ) \nC1659_=_C1666( C1659 C1666 ) C1659_=_C1668( C1659 C1668 ) C1659_=_C1669( C1659 C1669 ) C1659_=_C1671( C1659 C1671 ) C1659_=_C1672( C1659 C1672 ) C1659_=_C1673( C1659 C1673 ) \nC1659_=_C2073( C1659 C2073 ) C1659_=_C2308( C1659 C2308 ) C1659_=_C2313( C1659 C2313 ) C1661_=_C1662( C1661 C1662 ) C1661_=_C1664( C1661 C1664 ) C1661_=_C1665( C1661 C1665 ) \nC1661_=_C1666( C1661 C1666 ) C1661_=_C1668( C1661 C1668 ) C1661_=_C1669( C1661 C1669 ) C1661_=_C1671( C1661 C1671 ) C1661_=_C1672( C1661 C1672 ) C1661_=_C1673( C1661 C1673 ) \nC1661_=_C1920( C1661 C1920 ) C1661_=_C2015( C1661 C2015 ) C1661_=_C2034( C1661 C2034 ) C1661_=_C2159( C1661 C2159 ) C1661_=_C2195( C1661 C2195 ) C1661_=_C2340( C1661 C2340 ) \nC1661_=_C2744( C1661 C2744 ) C1661_=_C2823( C1661 C2823 ) C1661_=_C2935( C1661 C2935 ) C1661_=_C3096( C1661 C3096 ) C1661_=_C3097( C1661 C3097 ) C1661_=_C3098( C1661 C3098 ) \nC1661_=_C3099( C1661 C3099 ) C1661_=_C3101( C1661 C3101 ) C1661_=_C3103( C1661 C3103 ) C1661_=_C3104( C1661 C3104 ) C1661_=_C3105( C1661 C3105 ) C1661_=_C3106( C1661 C3106 ) \nC1661_=_C3107( C1661 C3107 ) C1661_=_C3108( C1661 C3108 ) C1661_=_C3109( C1661 C3109 ) C1662_=_C1664( C1662 C1664 ) C1662_=_C1665( C1662 C1665 ) C1662_=_C1666( C1662 C1666 ) \nC1662_=_C1668( C1662 C1668 ) C1662_=_C1669( C1662 C1669 ) C1662_=_C1671( C1662 C1671 ) C1662_=_C1672( C1662 C1672 ) C1662_=_C1673( C1662 C1673 ) C1662_=_C1749( C1662 C1749 ) \nC1662_=_C2035( C1662 C2035 ) C1662_=_C2341( C1662 C2341 ) C1662_=_C2700( C1662 C2700 ) C1662_=_C3111( C1662 C3111 ) C1662_=_C3116( C1662 C3116 ) C1662_=_C3119( C1662 C3119 ) \nC1662_=_C3120( C1662 C3120 ) C1662_=_C3121( C1662 C3121 ) C1662_=_C3122( C1662 C3122 ) C1662_=_C3123( C1662 C3123 ) C1662_=_C3124( C1662 C3124 ) C1662_=_C3125( C1662 C3125 ) \nC1662_=_C3126( C1662 C3126 ) C1662_=_C3127( C1662 C3127 ) C1664_=_C1665( C1664 C1665 ) C1664_=_C1666( C1664 C1666 ) C1664_=_C1668( C1664 C1668 ) C1664_=_C1669( C1664 C1669 ) \nC1664_=_C1671( C1664 C1671 ) C1664_=_C1672( C1664 C1672 ) C1664_=_C1673( C1664 C1673 ) C1664_=_C3385( C1664 C3385 ) C1664_=_C3389( C1664 C3389 ) C1664_=_C3393( C1664 C3393 ) \nC1665_=_C1666( C1665 C1666 ) C1665_=_C1668( C1665 C1668 ) C1665_=_C1669( C1665 C1669 ) C1665_=_C1671( C1665 C1671 ) C1665_=_C1672( C1665 C1672 ) C1665_=_C1673( C1665 C1673 ) \nC1665_=_C3400( C1665 C3400 ) C1666_=_C1668( C1666 C1668 ) C1666_=_C1669( C1666 C1669 ) C1666_=_C1671( C1666 C1671 ) C1666_=_C1672( C1666 C1672 ) C1666_=_C1673( C1666 C1673 ) \nC1666_=_C2078( C1666 C2078 ) C1666_=_C3160( C1666 C3160 ) C1666_=_C3334( C1666 C3334 ) C1666_=_C3516( C1666 C3516 ) C1666_=_C3519( C1666 C3519 ) C1668_=_C1669( C1668 C1669 ) \nC1668_=_C1671( C1668 C1671 ) C1668_=_C1672( C1668 C1672 ) C1668_=_C1673( C1668 C1673 ) C1668_=_C1688( C1668 C1688 ) C1668_=_C2044( C1668 C2044 ) C1668_=_C2308( C1668 C2308 ) \nC1668_=_C2348( C1668 C2348 ) C1668_=_C2368( C1668 C2368 ) C1668_=_C2419( C1668 C2419 ) C1668_=_C2950( C1668 C2950 ) C1668_=_C3325( C1668 C3325 ) C1668_=_C3581( C1668 C3581 ) \nC1668_=_C3661( C1668 C3661 ) C1668_=_C3662( C1668 C3662 ) C1668_=_C3663( C1668 C3663 ) C1668_=_C3664( C1668 C3664 ) C1668_=_C3665(</w:t>
      </w:r>
    </w:p>
    <w:p>
      <w:pPr>
        <w:pStyle w:val="PreformattedText"/>
        <w:bidi w:val="0"/>
        <w:spacing w:before="0" w:after="0"/>
        <w:jc w:val="left"/>
        <w:rPr/>
      </w:pPr>
      <w:r>
        <w:rPr/>
        <w:t xml:space="preserve"> </w:t>
      </w:r>
      <w:r>
        <w:rPr/>
        <w:t>C1668 C3665 ) C1668_=_C3666( C1668 C3666 ) \nC1668_=_C3668( C1668 C3668 ) C1668_=_C3669( C1668 C3669 ) C1668_=_C3670( C1668 C3670 ) C1668_=_C3671( C1668 C3671 ) C1668_=_C3672( C1668 C3672 ) C1669_=_C1671( C1669 C1671 ) \nC1669_=_C1672( C1669 C1672 ) C1669_=_C1673( C1669 C1673 ) C1669_=_C2080( C1669 C2080 ) C1669_=_C2588( C1669 C2588 ) C1669_=_C3025( C1669 C3025 ) C1669_=_C3359( C1669 C3359 ) \nC1669_=_C3628( C1669 C3628 ) C1669_=_C3728( C1669 C3728 ) C1671_=_C1672( C1671 C1672 ) C1671_=_C1673( C1671 C1673 ) C1671_=_C2087( C1671 C2087 ) C1671_=_C3928( C1671 C3928 ) \nC1671_=_C4017( C1671 C4017 ) C1672_=_C1673( C1672 C1673 ) C1672_=_C2088( C1672 C2088 ) C1672_=_C2594( C1672 C2594 ) C1672_=_C3929( C1672 C3929 ) C1673_=_C2989( C1673 C2989 ) \nC1673_=_C4080( C1673 C4080 ) C1688_=_C2044( C1688 C2044 ) C1688_=_C2308( C1688 C2308 ) C1688_=_C2348( C1688 C2348 ) C1688_=_C2368( C1688 C2368 ) C1688_=_C2419( C1688 C2419 ) \nC1688_=_C2950( C1688 C2950 ) C1688_=_C3325( C1688 C3325 ) C1688_=_C3581( C1688 C3581 ) C1688_=_C3661( C1688 C3661 ) C1688_=_C3662( C1688 C3662 ) C1688_=_C3663( C1688 C3663 ) \nC1688_=_C3664( C1688 C3664 ) C1688_=_C3665( C1688 C3665 ) C1688_=_C3666( C1688 C3666 ) C1688_=_C3668( C1688 C3668 ) C1688_=_C3669( C1688 C3669 ) C1688_=_C3670( C1688 C3670 ) \nC1688_=_C3671( C1688 C3671 ) C1688_=_C3672( C1688 C3672 ) C1707_=_C1709( C1707 C1709 ) C1707_=_C1712( C1707 C1712 ) C1707_=_C1720( C1707 C1720 ) C1707_=_C1722( C1707 C1722 ) \nC1707_=_C1921( C1707 C1921 ) C1707_=_C1933( C1707 C1933 ) C1707_=_C2196( C1707 C2196 ) C1707_=_C3155( C1707 C3155 ) C1707_=_C3158( C1707 C3158 ) C1707_=_C3159( C1707 C3159 ) \nC1707_=_C3160( C1707 C3160 ) C1707_=_C3164( C1707 C3164 ) C1707_=_C3165( C1707 C3165 ) C1707_=_C3166( C1707 C3166 ) C1709_=_C1712( C1709 C1712 ) C1709_=_C1720( C1709 C1720 ) \nC1709_=_C1722( C1709 C1722 ) C1709_=_C1862( C1709 C1862 ) C1709_=_C2604( C1709 C2604 ) C1709_=_C2789( C1709 C2789 ) C1709_=_C2805( C1709 C2805 ) C1709_=_C2915( C1709 C2915 ) \nC1709_=_C2962( C1709 C2962 ) C1709_=_C3144( C1709 C3144 ) C1709_=_C3231( C1709 C3231 ) C1709_=_C3401( C1709 C3401 ) C1709_=_C3405( C1709 C3405 ) C1709_=_C3406( C1709 C3406 ) \nC1709_=_C3407( C1709 C3407 ) C1709_=_C3408( C1709 C3408 ) C1709_=_C3409( C1709 C3409 ) C1709_=_C3410( C1709 C3410 ) C1712_=_C1720( C1712 C1720 ) C1712_=_C1722( C1712 C1722 ) \nC1712_=_C1864( C1712 C1864 ) C1712_=_C1975( C1712 C1975 ) C1712_=_C2118( C1712 C2118 ) C1712_=_C2792( C1712 C2792 ) C1712_=_C2917( C1712 C2917 ) C1712_=_C3146( C1712 C3146 ) \nC1712_=_C3499( C1712 C3499 ) C1712_=_C3529( C1712 C3529 ) C1712_=_C3530( C1712 C3530 ) C1712_=_C3531( C1712 C3531 ) C1712_=_C3532( C1712 C3532 ) C1712_=_C3533( C1712 C3533 ) \nC1712_=_C3534( C1712 C3534 ) C1712_=_C3535( C1712 C3535 ) C1712_=_C3536( C1712 C3536 ) C1720_=_C1722( C1720 C1722 ) C1720_=_C1760( C1720 C1760 ) C1720_=_C1832( C1720 C1832 ) \nC1720_=_C1981( C1720 C1981 ) C1720_=_C2519( C1720 C2519 ) C1720_=_C2631( C1720 C2631 ) C1720_=_C3389( C1720 C3389 ) C1720_=_C3487( C1720 C3487 ) C1720_=_C3649( C1720 C3649 ) \nC1720_=_C3821( C1720 C3821 ) C1720_=_C3863( C1720 C3863 ) C1720_=_C3895( C1720 C3895 ) C1720_=_C3953( C1720 C3953 ) C1720_=_C3965( C1720 C3965 ) C1720_=_C3983( C1720 C3983 ) \nC1720_=_C4002( C1720 C4002 ) C1720_=_C4009( C1720 C4009 ) C1720_=_C4015( C1720 C4015 ) C1720_=_C4016( C1720 C4016 ) C1720_=_C4017( C1720 C4017 ) C1720_=_C4018( C1720 C4018 ) \nC1720_=_C4019( C1720 C4019 ) C1720_=_C4020( C1720 C4020 ) C1722_=_C1833( C1722 C1833 ) C1722_=_C1929( C1722 C1929 ) C1722_=_C1941( C1722 C1941 ) C1722_=_C2169( C1722 C2169 ) \nC1722_=_C2410( C1722 C2410 ) C1722_=_C2426( C1722 C2426 ) C1722_=_C2464( C1722 C2464 ) C1722_=_C2549( C1722 C2549 ) C1722_=_C2955( C1722 C2955 ) C1722_=_C3002( C1722 C3002 ) \nC1722_=_C3519( C1722 C3519 ) C1722_=_C3570( C1722 C3570 ) C1722_=_C3585( C1722 C3585 ) C1722_=_C3752( C1722 C3752 ) C1722_=_C3923( C1722 C3923 ) C1722_=_C4057( C1722 C4057 ) \nC1733_=_C2038( C1733 C2038 ) C1733_=_C2177( C1733 C2177 ) C1733_=_C2253( C1733 C2253 ) C1733_=_C2343( C1733 C2343 ) C1733_=_C2417( C1733 C2417 ) C1733_=_C2439( C1733 C2439 ) \nC1733_=_C2769( C1733 C2769 ) C1733_=_C2947( C1733 C2947 ) C1733_=_C3005( C1733 C3005 ) C1733_=_C3128( C1733 C3128 ) C1733_=_C3334( C1733 C3334 ) C1733_=_C3335( C1733 C3335 ) \nC1733_=_C3337( C1733 C3337 ) C1733_=_C3338( C1733 C3338 ) C1733_=_C3339( C1733 C3339 ) C1733_=_C3340( C1733 C3340 ) C1733_=_C3341( C1733 C3341 ) C1733_=_C3342( C1733 C3342 ) \nC1733_=_C3343( C1733 C3343 ) C1733_=_C3344( C1733 C3344 ) C1733_=_C3346( C1733 C3346 ) C1749_=_C1760( C1749 C1760 ) C1749_=_C1766( C1749 C1766 ) C1749_=_C2035( C1749 C2035 ) \nC1749_=_C2341( C1749 C2341 ) C1749_=_C2700( C1749 C2700 ) C1749_=_C3111( C1749 C3111 ) C1749_=_C3116( C1749 C3116 ) C1749_=_C3119( C1749 C3119 ) C1749_=_C3120( C1749 C3120 ) \nC1749_=_C3121( C1749 C3121 ) C1749_=_C3122( C1749 C3122 ) C1749_=_C3123( C1749 C3123 ) C1749_=_C3124( C1749 C3124 ) C1749_=_C3125( C1749 C3125 ) C1749_=_C3126( C1749 C3126 ) \nC1749_=_C3127( C1749 C3127 ) C1760_=_C1766( C1760 C1766 ) C1760_=_C1832( C1760 C1832 ) C1760_=_C1981( C1760 C1981 ) C1760_=_C2519( C1760 C2519 ) C1760_=_C2631( C1760 C2631 ) \nC1760_=_C3389( C1760 C3389 ) C1760_=_C3487( C1760 C3487 ) C1760_=_C3649( C1760 C3649 ) C1760_=_C3821( C1760 C3821 ) C1760_=_C3863( C1760 C3863 ) C1760_=_C3895( C1760 C3895 ) \nC1760_=_C3953( C1760 C3953 ) C1760_=_C3965( C1760 C3965 ) C1760_=_C3983( C1760 C3983 ) C1760_=_C4002( C1760 C4002 ) C1760_=_C4009( C1760 C4009 ) C1760_=_C4015( C1760 C4015 ) \nC1760_=_C4016( C1760 C4016 ) C1760_=_C4017( C1760 C4017 ) C1760_=_C4018( C1760 C4018 ) C1760_=_C4019( C1760 C4019 ) C1760_=_C4020( C1760 C4020 ) C1766_=_C1809( C1766 C1809 ) \nC1766_=_C2282( C1766 C2282 ) C1766_=_C2708( C1766 C2708 ) C1766_=_C2958( C1766 C2958 ) C1766_=_C3108( C1766 C3108 ) C1766_=_C3123( C1766 C3123 ) C1766_=_C3258( C1766 C3258 ) \nC1766_=_C3671( C1766 C3671 ) C1766_=_C3962( C1766 C3962 ) C1766_=_C3977( C1766 C3977 ) C1766_=_C4032( C1766 C4032 ) C1766_=_C4038( C1766 C4038 ) C1766_=_C4084( C1766 C4084 ) \nC1766_=_C4088( C1766 C4088 ) C1766_=_C4089( C1766 C4089 ) C1766_=_C4091( C1766 C4091 ) C1795_=_C1799( C1795 C1799 ) C1795_=_C1801( C1795 C1801 ) C1795_=_C1809( C1795 C1809 ) \nC1795_=_C2265( C1795 C2265 ) C1795_=_C2574( C1795 C2574 ) C1795_=_C2575( C1795 C2575 ) C1795_=_C2577( C1795 C2577 ) C1795_=_C2580( C1795 C2580 ) C1795_=_C2583( C1795 C2583 ) \nC1795_=_C2587( C1795 C2587 ) C1795_=_C2588( C1795 C2588 ) C1795_=_C2589( C1795 C2589 ) C1795_=_C2590( C1795 C2590 ) C1795_=_C2591( C1795 C2591 ) C1795_=_C2592( C1795 C2592 ) \nC1795_=_C2593( C1795 C2593 ) C1795_=_C2594( C1795 C2594 ) C1795_=_C2595( C1795 C2595 ) C1799_=_C1801( C1799 C1801 ) C1799_=_C1809( C1799 C1809 ) C1799_=_C2577( C1799 C2577 ) \nC1799_=_C2599( C1799 C2599 ) C1799_=_C2877( C1799 C2877 ) C1799_=_C2912( C1799 C2912 ) C1799_=_C3018( C1799 C3018 ) C1799_=_C3019( C1799 C3019 ) C1799_=_C3020( C1799 C3020 ) \nC1799_=_C3022( C1799 C3022 ) C1799_=_C3023( C1799 C3023 ) C1799_=_C3024( C1799 C3024 ) C1799_=_C3025( C1799 C3025 ) C1799_=_C3026( C1799 C3026 ) C1799_=_C3027( C1799 C3027 ) \nC1799_=_C3028( C1799 C3028 ) C1799_=_C3030( C1799 C3030 ) C1799_=_C3031( C1799 C3031 ) C1799_=_C3033( C1799 C3033 ) C1799_=_C3035( C1799 C3035 ) C1801_=_C1809( C1801 C1809 ) \nC1801_=_C1848( C1801 C1848 ) C1801_=_C2347( C1801 C2347 ) C1801_=_C2884( C1801 C2884 ) C1801_=_C2919( C1801 C2919 ) C1801_=_C3022( C1801 C3022 ) C1801_=_C3552( C1801 C3552 ) \nC1801_=_C3627( C1801 C3627 ) C1801_=_C3628( C1801 C3628 ) C1801_=_C3629( C1801 C3629 ) C1801_=_C3630( C1801 C3630 ) C1801_=_C3631( C1801 C3631 ) C1801_=_C3632( C1801 C3632 ) \nC1801_=_C3633( C1801 C3633 ) C1809_=_C2282( C1809 C2282 ) C1809_=_C2708( C1809 C2708 ) C1809_=_C2958( C1809 C2958 ) C1809_=_C3108( C1809 C3108 ) C1809_=_C3123( C1809 C3123 ) \nC1809_=_C3258( C1809 C3258 ) C1809_=_C3671( C1809 C3671 ) C1809_=_C3962( C1809 C3962 ) C1809_=_C3977( C1809 C3977 ) C1809_=_C4032( C1809 C4032 ) C1809_=_C4038( C1809 C4038 ) \nC1809_=_C4084( C1809 C4084 ) C1809_=_C4088( C1809 C4088 ) C1809_=_C4089( C1809 C4089 ) C1809_=_C4091( C1809 C4091 ) C1812_=_C1813( C1812 C1813 ) C1812_=_C1816( C1812 C1816 ) \nC1812_=_C1824( C1812 C1824 ) C1812_=_C1826( C1812 C1826 ) C1812_=_C1829( C1812 C1829 ) C1812_=_C1831( C1812 C1831 ) C1812_=_C1832( C1812 C1832 ) C1812_=_C1833( C1812 C1833 ) \nC1812_=_C1970( C1812 C1970 ) C1812_=_C1971( C1812 C1971 ) C1812_=_C1972( C1812 C1972 ) C1812_=_C1974( C1812 C1974 ) C1812_=_C1975( C1812 C1975 ) C1812_=_C1977( C1812 C1977 ) \nC1812_=_C1978( C1812 C1978 ) C1812_=_C1981( C1812 C1981 ) C1812_=_C1983( C1812 C1983 ) C1812_=_C1984( C1812 C1984 ) C1812_=_C1985( C1812 C1985 ) C1812_=_C1986( C1812 C1986 ) \nC1812_=_C1988( C1812 C1988 ) C1812_=_C1989( C1812 C1989 ) C1813_=_C1816( C1813 C1816 ) C1813_=_C1824( C1813 C1824 ) C1813_=_C1826( C1813 C1826 ) C1813_=_C1829( C1813 C1829 ) \nC1813_=_C1831( C1813 C1831 ) C1813_=_C1832( C1813 C1832 ) C1813_=_C1833( C1813 C1833 ) C1813_=_C1946( C1813 C1946 ) C1813_=_C1970( C1813 C1970 ) C1813_=_C2071( C1813 C2071 ) \nC1813_=_C2073( C1813 C2073 ) C1813_=_C2074( C1813 C2074 ) C1813_=_C2075( C1813 C2075 ) C1813_=_C2076( C1813 C2076 ) C1813_=_C2077( C1813 C2077 ) C1813_=_C2078( C1813 C2078 ) \nC1813_=_C2079( C1813 C2079 ) C1813_=_C2080( C1813 C2080 ) C1813_=_C2081( C1813 C2081 ) C1813_=_C2082( C1813 C2082 ) C1813_=_C2083( C1813 C2083 ) C1813_=_C2084( C1813 C2084 ) \nC1813_=_C2085( C1813 C2085 ) C1813_=_C2087( C1813 C2087 ) C1813_=_C2088( C1813 C2088 ) C1813_=_C2089( C1813 C2089 ) C1813_=_C2090( C1813 C2090 ) C1816_=_C1824( C1816 C1824 ) \nC1816_=_C1826( C1816 C1826 ) C1816_=_C1829( C1816 C1829 ) C1816_=_C1831( C1816 C1831 ) C1816_=_C1832( C1816 C1832 ) C1816_=_C1833( C1816 C1833 ) C1816_=_C1972( C1816 C1972 ) \nC1816_=_C2225( C1816 C2225 ) C1816_=_C2227( C1816 C2227 ) C1816_=_C2234( C1816 C2234 ) C1816_=_C2239( C1816 C2239 ) C1816_=_C2240( C1816 C2240 ) C1816_=_C2241( C1816 C2241 ) \nC1816_=_C2244(</w:t>
      </w:r>
    </w:p>
    <w:p>
      <w:pPr>
        <w:pStyle w:val="PreformattedText"/>
        <w:bidi w:val="0"/>
        <w:spacing w:before="0" w:after="0"/>
        <w:jc w:val="left"/>
        <w:rPr/>
      </w:pPr>
      <w:r>
        <w:rPr/>
        <w:t xml:space="preserve"> </w:t>
      </w:r>
      <w:r>
        <w:rPr/>
        <w:t>C1816 C2244 ) C1816_=_C2245( C1816 C2245 ) C1816_=_C2246( C1816 C2246 ) C1824_=_C1826( C1824 C1826 ) C1824_=_C1829( C1824 C1829 ) C1824_=_C1831( C1824 C1831 ) \nC1824_=_C1832( C1824 C1832 ) C1824_=_C1833( C1824 C1833 ) C1824_=_C1923( C1824 C1923 ) C1824_=_C2116( C1824 C2116 ) C1824_=_C2291( C1824 C2291 ) C1824_=_C2470( C1824 C2470 ) \nC1824_=_C2716( C1824 C2716 ) C1824_=_C2730( C1824 C2730 ) C1824_=_C2746( C1824 C2746 ) C1824_=_C3097( C1824 C3097 ) C1824_=_C3111( C1824 C3111 ) C1824_=_C3309( C1824 C3309 ) \nC1824_=_C3322( C1824 C3322 ) C1824_=_C3323( C1824 C3323 ) C1824_=_C3325( C1824 C3325 ) C1824_=_C3326( C1824 C3326 ) C1824_=_C3327( C1824 C3327 ) C1824_=_C3329( C1824 C3329 ) \nC1824_=_C3330( C1824 C3330 ) C1824_=_C3332( C1824 C3332 ) C1826_=_C1829( C1826 C1829 ) C1826_=_C1831( C1826 C1831 ) C1826_=_C1832( C1826 C1832 ) C1826_=_C1833( C1826 C1833 ) \nC1826_=_C1925( C1826 C1925 ) C1826_=_C2117( C1826 C2117 ) C1826_=_C2203( C1826 C2203 ) C1826_=_C2293( C1826 C2293 ) C1826_=_C2732( C1826 C2732 ) C1826_=_C3202( C1826 C3202 ) \nC1826_=_C3313( C1826 C3313 ) C1826_=_C3322( C1826 C3322 ) C1826_=_C3422( C1826 C3422 ) C1826_=_C3491( C1826 C3491 ) C1826_=_C3522( C1826 C3522 ) C1826_=_C3524( C1826 C3524 ) \nC1826_=_C3525( C1826 C3525 ) C1826_=_C3526( C1826 C3526 ) C1826_=_C3527( C1826 C3527 ) C1829_=_C1831( C1829 C1831 ) C1829_=_C1832( C1829 C1832 ) C1829_=_C1833( C1829 C1833 ) \nC1829_=_C2162( C1829 C2162 ) C1829_=_C2330( C1829 C2330 ) C1829_=_C2406( C1829 C2406 ) C1829_=_C2459( C1829 C2459 ) C1829_=_C2545( C1829 C2545 ) C1829_=_C2561( C1829 C2561 ) \nC1829_=_C2761( C1829 C2761 ) C1829_=_C2984( C1829 C2984 ) C1829_=_C2997( C1829 C2997 ) C1829_=_C3040( C1829 C3040 ) C1829_=_C3101( C1829 C3101 ) C1829_=_C3116( C1829 C3116 ) \nC1829_=_C3566( C1829 C3566 ) C1829_=_C3581( C1829 C3581 ) C1829_=_C3583( C1829 C3583 ) C1829_=_C3584( C1829 C3584 ) C1829_=_C3585( C1829 C3585 ) C1831_=_C1832( C1831 C1832 ) \nC1831_=_C1833( C1831 C1833 ) C1831_=_C2084( C1831 C2084 ) C1831_=_C2103( C1831 C2103 ) C1831_=_C2241( C1831 C2241 ) C1831_=_C2828( C1831 C2828 ) C1831_=_C2871( C1831 C2871 ) \nC1831_=_C3486( C1831 C3486 ) C1831_=_C3721( C1831 C3721 ) C1831_=_C3735( C1831 C3735 ) C1831_=_C3965( C1831 C3965 ) C1831_=_C3967( C1831 C3967 ) C1831_=_C3968( C1831 C3968 ) \nC1831_=_C3969( C1831 C3969 ) C1831_=_C3971( C1831 C3971 ) C1832_=_C1833( C1832 C1833 ) C1832_=_C1981( C1832 C1981 ) C1832_=_C2519( C1832 C2519 ) C1832_=_C2631( C1832 C2631 ) \nC1832_=_C3389( C1832 C3389 ) C1832_=_C3487( C1832 C3487 ) C1832_=_C3649( C1832 C3649 ) C1832_=_C3821( C1832 C3821 ) C1832_=_C3863( C1832 C3863 ) C1832_=_C3895( C1832 C3895 ) \nC1832_=_C3953( C1832 C3953 ) C1832_=_C3965( C1832 C3965 ) C1832_=_C3983( C1832 C3983 ) C1832_=_C4002( C1832 C4002 ) C1832_=_C4009( C1832 C4009 ) C1832_=_C4015( C1832 C4015 ) \nC1832_=_C4016( C1832 C4016 ) C1832_=_C4017( C1832 C4017 ) C1832_=_C4018( C1832 C4018 ) C1832_=_C4019( C1832 C4019 ) C1832_=_C4020( C1832 C4020 ) C1833_=_C1929( C1833 C1929 ) \nC1833_=_C1941( C1833 C1941 ) C1833_=_C2169( C1833 C2169 ) C1833_=_C2410( C1833 C2410 ) C1833_=_C2426( C1833 C2426 ) C1833_=_C2464( C1833 C2464 ) C1833_=_C2549( C1833 C2549 ) \nC1833_=_C2955( C1833 C2955 ) C1833_=_C3002( C1833 C3002 ) C1833_=_C3519( C1833 C3519 ) C1833_=_C3570( C1833 C3570 ) C1833_=_C3585( C1833 C3585 ) C1833_=_C3752( C1833 C3752 ) \nC1833_=_C3923( C1833 C3923 ) C1833_=_C4057( C1833 C4057 ) C1839_=_C1848( C1839 C1848 ) C1839_=_C2172( C1839 C2172 ) C1839_=_C2339( C1839 C2339 ) C1839_=_C2340( C1839 C2340 ) \nC1839_=_C2341( C1839 C2341 ) C1839_=_C2343( C1839 C2343 ) C1839_=_C2344( C1839 C2344 ) C1839_=_C2346( C1839 C2346 ) C1839_=_C2347( C1839 C2347 ) C1839_=_C2348( C1839 C2348 ) \nC1839_=_C2349( C1839 C2349 ) C1839_=_C2350( C1839 C2350 ) C1839_=_C2352( C1839 C2352 ) C1839_=_C2353( C1839 C2353 ) C1839_=_C2354( C1839 C2354 ) C1839_=_C2357( C1839 C2357 ) \nC1848_=_C2347( C1848 C2347 ) C1848_=_C2884( C1848 C2884 ) C1848_=_C2919( C1848 C2919 ) C1848_=_C3022( C1848 C3022 ) C1848_=_C3552( C1848 C3552 ) C1848_=_C3627( C1848 C3627 ) \nC1848_=_C3628( C1848 C3628 ) C1848_=_C3629( C1848 C3629 ) C1848_=_C3630( C1848 C3630 ) C1848_=_C3631( C1848 C3631 ) C1848_=_C3632( C1848 C3632 ) C1848_=_C3633( C1848 C3633 ) \nC1862_=_C1864( C1862 C1864 ) C1862_=_C2604( C1862 C2604 ) C1862_=_C2789( C1862 C2789 ) C1862_=_C2805( C1862 C2805 ) C1862_=_C2915( C1862 C2915 ) C1862_=_C2962( C1862 C2962 ) \nC1862_=_C3144( C1862 C3144 ) C1862_=_C3231( C1862 C3231 ) C1862_=_C3401( C1862 C3401 ) C1862_=_C3405( C1862 C3405 ) C1862_=_C3406( C1862 C3406 ) C1862_=_C3407( C1862 C3407 ) \nC1862_=_C3408( C1862 C3408 ) C1862_=_C3409( C1862 C3409 ) C1862_=_C3410( C1862 C3410 ) C1864_=_C1975( C1864 C1975 ) C1864_=_C2118( C1864 C2118 ) C1864_=_C2792( C1864 C2792 ) \nC1864_=_C2917( C1864 C2917 ) C1864_=_C3146( C1864 C3146 ) C1864_=_C3499( C1864 C3499 ) C1864_=_C3529( C1864 C3529 ) C1864_=_C3530( C1864 C3530 ) C1864_=_C3531( C1864 C3531 ) \nC1864_=_C3532( C1864 C3532 ) C1864_=_C3533( C1864 C3533 ) C1864_=_C3534( C1864 C3534 ) C1864_=_C3535( C1864 C3535 ) C1864_=_C3536( C1864 C3536 ) C1887_=_C2027( C1887 C2027 ) \nC1887_=_C2028( C1887 C2028 ) C1887_=_C2030( C1887 C2030 ) C1887_=_C2031( C1887 C2031 ) C1887_=_C2032( C1887 C2032 ) C1887_=_C2033( C1887 C2033 ) C1887_=_C2034( C1887 C2034 ) \nC1887_=_C2035( C1887 C2035 ) C1887_=_C2036( C1887 C2036 ) C1887_=_C2038( C1887 C2038 ) C1887_=_C2039( C1887 C2039 ) C1887_=_C2040( C1887 C2040 ) C1887_=_C2042( C1887 C2042 ) \nC1887_=_C2043( C1887 C2043 ) C1887_=_C2044( C1887 C2044 ) C1887_=_C2045( C1887 C2045 ) C1887_=_C2046( C1887 C2046 ) C1887_=_C2047( C1887 C2047 ) C1887_=_C2049( C1887 C2049 ) \nC1887_=_C2050( C1887 C2050 ) C1920_=_C1921( C1920 C1921 ) C1920_=_C1923( C1920 C1923 ) C1920_=_C1925( C1920 C1925 ) C1920_=_C1929( C1920 C1929 ) C1920_=_C2015( C1920 C2015 ) \nC1920_=_C2034( C1920 C2034 ) C1920_=_C2159( C1920 C2159 ) C1920_=_C2195( C1920 C2195 ) C1920_=_C2340( C1920 C2340 ) C1920_=_C2744( C1920 C2744 ) C1920_=_C2823( C1920 C2823 ) \nC1920_=_C2935( C1920 C2935 ) C1920_=_C3096( C1920 C3096 ) C1920_=_C3097( C1920 C3097 ) C1920_=_C3098( C1920 C3098 ) C1920_=_C3099( C1920 C3099 ) C1920_=_C3101( C1920 C3101 ) \nC1920_=_C3103( C1920 C3103 ) C1920_=_C3104( C1920 C3104 ) C1920_=_C3105( C1920 C3105 ) C1920_=_C3106( C1920 C3106 ) C1920_=_C3107( C1920 C3107 ) C1920_=_C3108( C1920 C3108 ) \nC1920_=_C3109( C1920 C3109 ) C1921_=_C1923( C1921 C1923 ) C1921_=_C1925( C1921 C1925 ) C1921_=_C1929( C1921 C1929 ) C1921_=_C1933( C1921 C1933 ) C1921_=_C2196( C1921 C2196 ) \nC1921_=_C3155( C1921 C3155 ) C1921_=_C3158( C1921 C3158 ) C1921_=_C3159( C1921 C3159 ) C1921_=_C3160( C1921 C3160 ) C1921_=_C3164( C1921 C3164 ) C1921_=_C3165( C1921 C3165 ) \nC1921_=_C3166( C1921 C3166 ) C1923_=_C1925( C1923 C1925 ) C1923_=_C1929( C1923 C1929 ) C1923_=_C2116( C1923 C2116 ) C1923_=_C2291( C1923 C2291 ) C1923_=_C2470( C1923 C2470 ) \nC1923_=_C2716( C1923 C2716 ) C1923_=_C2730( C1923 C2730 ) C1923_=_C2746( C1923 C2746 ) C1923_=_C3097( C1923 C3097 ) C1923_=_C3111( C1923 C3111 ) C1923_=_C3309( C1923 C3309 ) \nC1923_=_C3322( C1923 C3322 ) C1923_=_C3323( C1923 C3323 ) C1923_=_C3325( C1923 C3325 ) C1923_=_C3326( C1923 C3326 ) C1923_=_C3327( C1923 C3327 ) C1923_=_C3329( C1923 C3329 ) \nC1923_=_C3330( C1923 C3330 ) C1923_=_C3332( C1923 C3332 ) C1925_=_C1929( C1925 C1929 ) C1925_=_C2117( C1925 C2117 ) C1925_=_C2203( C1925 C2203 ) C1925_=_C2293( C1925 C2293 ) \nC1925_=_C2732( C1925 C2732 ) C1925_=_C3202( C1925 C3202 ) C1925_=_C3313( C1925 C3313 ) C1925_=_C3322( C1925 C3322 ) C1925_=_C3422( C1925 C3422 ) C1925_=_C3491( C1925 C3491 ) \nC1925_=_C3522( C1925 C3522 ) C1925_=_C3524( C1925 C3524 ) C1925_=_C3525( C1925 C3525 ) C1925_=_C3526( C1925 C3526 ) C1925_=_C3527( C1925 C3527 ) C1929_=_C1941( C1929 C1941 ) \nC1929_=_C2169( C1929 C2169 ) C1929_=_C2410( C1929 C2410 ) C1929_=_C2426( C1929 C2426 ) C1929_=_C2464( C1929 C2464 ) C1929_=_C2549( C1929 C2549 ) C1929_=_C2955( C1929 C2955 ) \nC1929_=_C3002( C1929 C3002 ) C1929_=_C3519( C1929 C3519 ) C1929_=_C3570( C1929 C3570 ) C1929_=_C3585( C1929 C3585 ) C1929_=_C3752( C1929 C3752 ) C1929_=_C3923( C1929 C3923 ) \nC1929_=_C4057( C1929 C4057 ) C1933_=_C1941( C1933 C1941 ) C1933_=_C2196( C1933 C2196 ) C1933_=_C3155( C1933 C3155 ) C1933_=_C3158( C1933 C3158 ) C1933_=_C3159( C1933 C3159 ) \nC1933_=_C3160( C1933 C3160 ) C1933_=_C3164( C1933 C3164 ) C1933_=_C3165( C1933 C3165 ) C1933_=_C3166( C1933 C3166 ) C1941_=_C2169( C1941 C2169 ) C1941_=_C2410( C1941 C2410 ) \nC1941_=_C2426( C1941 C2426 ) C1941_=_C2464( C1941 C2464 ) C1941_=_C2549( C1941 C2549 ) C1941_=_C2955( C1941 C2955 ) C1941_=_C3002( C1941 C3002 ) C1941_=_C3519( C1941 C3519 ) \nC1941_=_C3570( C1941 C3570 ) C1941_=_C3585( C1941 C3585 ) C1941_=_C3752( C1941 C3752 ) C1941_=_C3923( C1941 C3923 ) C1941_=_C4057( C1941 C4057 ) C1946_=_C1951( C1946 C1951 ) \nC1946_=_C1970( C1946 C1970 ) C1946_=_C2071( C1946 C2071 ) C1946_=_C2073( C1946 C2073 ) C1946_=_C2074( C1946 C2074 ) C1946_=_C2075( C1946 C2075 ) C1946_=_C2076( C1946 C2076 ) \nC1946_=_C2077( C1946 C2077 ) C1946_=_C2078( C1946 C2078 ) C1946_=_C2079( C1946 C2079 ) C1946_=_C2080( C1946 C2080 ) C1946_=_C2081( C1946 C2081 ) C1946_=_C2082( C1946 C2082 ) \nC1946_=_C2083( C1946 C2083 ) C1946_=_C2084( C1946 C2084 ) C1946_=_C2085( C1946 C2085 ) C1946_=_C2087( C1946 C2087 ) C1946_=_C2088( C1946 C2088 ) C1946_=_C2089( C1946 C2089 ) \nC1946_=_C2090( C1946 C2090 ) C1951_=_C2325( C1951 C2325 ) C1951_=_C2554( C1951 C2554 ) C1951_=_C2758( C1951 C2758 ) C1951_=_C2944( C1951 C2944 ) C1951_=_C2974( C1951 C2974 ) \nC1951_=_C2977( C1951 C2977 ) C1951_=_C2978( C1951 C2978 ) C1951_=_C2981( C1951 C2981 ) C1951_=_C2984( C1951 C2984 ) C1951_=_C2985( C1951 C2985 ) C1951_=_C2987( C1951 C2987 ) \nC1951_=_C2988( C1951 C2988 ) C1951_=_C2989( C1951 C2989 ) C1970_=_C1971( C1970 C1971 ) C1970_=_C1972( C1970 C1972 ) C1970_=_C1974( C1970 C1974 ) C1970_=_C1975( C1970 C1975 ) \nC1970_=_C1977( C1970 C1977 ) C1970_=_C1978( C1970 C1978 ) C1970_=_C1981(</w:t>
      </w:r>
    </w:p>
    <w:p>
      <w:pPr>
        <w:pStyle w:val="PreformattedText"/>
        <w:bidi w:val="0"/>
        <w:spacing w:before="0" w:after="0"/>
        <w:jc w:val="left"/>
        <w:rPr/>
      </w:pPr>
      <w:r>
        <w:rPr/>
        <w:t xml:space="preserve"> </w:t>
      </w:r>
      <w:r>
        <w:rPr/>
        <w:t>C1970 C1981 ) C1970_=_C1983( C1970 C1983 ) C1970_=_C1984( C1970 C1984 ) C1970_=_C1985( C1970 C1985 ) \nC1970_=_C1986( C1970 C1986 ) C1970_=_C1988( C1970 C1988 ) C1970_=_C1989( C1970 C1989 ) C1970_=_C2071( C1970 C2071 ) C1970_=_C2073( C1970 C2073 ) C1970_=_C2074( C1970 C2074 ) \nC1970_=_C2075( C1970 C2075 ) C1970_=_C2076( C1970 C2076 ) C1970_=_C2077( C1970 C2077 ) C1970_=_C2078( C1970 C2078 ) C1970_=_C2079( C1970 C2079 ) C1970_=_C2080( C1970 C2080 ) \nC1970_=_C2081( C1970 C2081 ) C1970_=_C2082( C1970 C2082 ) C1970_=_C2083( C1970 C2083 ) C1970_=_C2084( C1970 C2084 ) C1970_=_C2085( C1970 C2085 ) C1970_=_C2087( C1970 C2087 ) \nC1970_=_C2088( C1970 C2088 ) C1970_=_C2089( C1970 C2089 ) C1970_=_C2090( C1970 C2090 ) C1971_=_C1972( C1971 C1972 ) C1971_=_C1974( C1971 C1974 ) C1971_=_C1975( C1971 C1975 ) \nC1971_=_C1977( C1971 C1977 ) C1971_=_C1978( C1971 C1978 ) C1971_=_C1981( C1971 C1981 ) C1971_=_C1983( C1971 C1983 ) C1971_=_C1984( C1971 C1984 ) C1971_=_C1985( C1971 C1985 ) \nC1971_=_C1986( C1971 C1986 ) C1971_=_C1988( C1971 C1988 ) C1971_=_C1989( C1971 C1989 ) C1971_=_C2116( C1971 C2116 ) C1971_=_C2117( C1971 C2117 ) C1971_=_C2118( C1971 C2118 ) \nC1972_=_C1974( C1972 C1974 ) C1972_=_C1975( C1972 C1975 ) C1972_=_C1977( C1972 C1977 ) C1972_=_C1978( C1972 C1978 ) C1972_=_C1981( C1972 C1981 ) C1972_=_C1983( C1972 C1983 ) \nC1972_=_C1984( C1972 C1984 ) C1972_=_C1985( C1972 C1985 ) C1972_=_C1986( C1972 C1986 ) C1972_=_C1988( C1972 C1988 ) C1972_=_C1989( C1972 C1989 ) C1972_=_C2225( C1972 C2225 ) \nC1972_=_C2227( C1972 C2227 ) C1972_=_C2234( C1972 C2234 ) C1972_=_C2239( C1972 C2239 ) C1972_=_C2240( C1972 C2240 ) C1972_=_C2241( C1972 C2241 ) C1972_=_C2244( C1972 C2244 ) \nC1972_=_C2245( C1972 C2245 ) C1972_=_C2246( C1972 C2246 ) C1974_=_C1975( C1974 C1975 ) C1974_=_C1977( C1974 C1977 ) C1974_=_C1978( C1974 C1978 ) C1974_=_C1981( C1974 C1981 ) \nC1974_=_C1983( C1974 C1983 ) C1974_=_C1984( C1974 C1984 ) C1974_=_C1985( C1974 C1985 ) C1974_=_C1986( C1974 C1986 ) C1974_=_C1988( C1974 C1988 ) C1974_=_C1989( C1974 C1989 ) \nC1974_=_C2077( C1974 C2077 ) C1974_=_C2234( C1974 C2234 ) C1974_=_C2981( C1974 C2981 ) C1974_=_C3486( C1974 C3486 ) C1974_=_C3487( C1974 C3487 ) C1975_=_C1977( C1975 C1977 ) \nC1975_=_C1978( C1975 C1978 ) C1975_=_C1981( C1975 C1981 ) C1975_=_C1983( C1975 C1983 ) C1975_=_C1984( C1975 C1984 ) C1975_=_C1985( C1975 C1985 ) C1975_=_C1986( C1975 C1986 ) \nC1975_=_C1988( C1975 C1988 ) C1975_=_C1989( C1975 C1989 ) C1975_=_C2118( C1975 C2118 ) C1975_=_C2792( C1975 C2792 ) C1975_=_C2917( C1975 C2917 ) C1975_=_C3146( C1975 C3146 ) \nC1975_=_C3499( C1975 C3499 ) C1975_=_C3529( C1975 C3529 ) C1975_=_C3530( C1975 C3530 ) C1975_=_C3531( C1975 C3531 ) C1975_=_C3532( C1975 C3532 ) C1975_=_C3533( C1975 C3533 ) \nC1975_=_C3534( C1975 C3534 ) C1975_=_C3535( C1975 C3535 ) C1975_=_C3536( C1975 C3536 ) C1977_=_C1978( C1977 C1978 ) C1977_=_C1981( C1977 C1981 ) C1977_=_C1983( C1977 C1983 ) \nC1977_=_C1984( C1977 C1984 ) C1977_=_C1985( C1977 C1985 ) C1977_=_C1986( C1977 C1986 ) C1977_=_C1988( C1977 C1988 ) C1977_=_C1989( C1977 C1989 ) C1977_=_C3337( C1977 C3337 ) \nC1977_=_C3529( C1977 C3529 ) C1978_=_C1981( C1978 C1981 ) C1978_=_C1983( C1978 C1983 ) C1978_=_C1984( C1978 C1984 ) C1978_=_C1985( C1978 C1985 ) C1978_=_C1986( C1978 C1986 ) \nC1978_=_C1988( C1978 C1988 ) C1978_=_C1989( C1978 C1989 ) C1978_=_C3530( C1978 C3530 ) C1981_=_C1983( C1981 C1983 ) C1981_=_C1984( C1981 C1984 ) C1981_=_C1985( C1981 C1985 ) \nC1981_=_C1986( C1981 C1986 ) C1981_=_C1988( C1981 C1988 ) C1981_=_C1989( C1981 C1989 ) C1981_=_C2519( C1981 C2519 ) C1981_=_C2631( C1981 C2631 ) C1981_=_C3389( C1981 C3389 ) \nC1981_=_C3487( C1981 C3487 ) C1981_=_C3649( C1981 C3649 ) C1981_=_C3821( C1981 C3821 ) C1981_=_C3863( C1981 C3863 ) C1981_=_C3895( C1981 C3895 ) C1981_=_C3953( C1981 C3953 ) \nC1981_=_C3965( C1981 C3965 ) C1981_=_C3983( C1981 C3983 ) C1981_=_C4002( C1981 C4002 ) C1981_=_C4009( C1981 C4009 ) C1981_=_C4015( C1981 C4015 ) C1981_=_C4016( C1981 C4016 ) \nC1981_=_C4017( C1981 C4017 ) C1981_=_C4018( C1981 C4018 ) C1981_=_C4019( C1981 C4019 ) C1981_=_C4020( C1981 C4020 ) C1983_=_C1984( C1983 C1984 ) C1983_=_C1985( C1983 C1985 ) \nC1983_=_C1986( C1983 C1986 ) C1983_=_C1988( C1983 C1988 ) C1983_=_C1989( C1983 C1989 ) C1983_=_C3534( C1983 C3534 ) C1984_=_C1985( C1984 C1985 ) C1984_=_C1986( C1984 C1986 ) \nC1984_=_C1988( C1984 C1988 ) C1984_=_C1989( C1984 C1989 ) C1984_=_C3035( C1984 C3035 ) C1984_=_C3605( C1984 C3605 ) C1984_=_C3925( C1984 C3925 ) C1984_=_C3967( C1984 C3967 ) \nC1984_=_C4055( C1984 C4055 ) C1984_=_C4083( C1984 C4083 ) C1985_=_C1986( C1985 C1986 ) C1985_=_C1988( C1985 C1988 ) C1985_=_C1989( C1985 C1989 ) C1985_=_C2089( C1985 C2089 ) \nC1985_=_C2245( C1985 C2245 ) C1985_=_C3332( C1985 C3332 ) C1985_=_C3968( C1985 C3968 ) C1985_=_C4018( C1985 C4018 ) C1986_=_C1988( C1986 C1988 ) C1986_=_C1989( C1986 C1989 ) \nC1986_=_C3535( C1986 C3535 ) C1986_=_C3969( C1986 C3969 ) C1988_=_C1989( C1988 C1989 ) C1988_=_C2090( C1988 C2090 ) C1988_=_C2246( C1988 C2246 ) C1988_=_C3971( C1988 C3971 ) \nC1988_=_C4019( C1988 C4019 ) C1989_=_C3536( C1989 C3536 ) C2003_=_C2083( C2003 C2083 ) C2003_=_C2101( C2003 C2101 ) C2003_=_C2313( C2003 C2313 ) C2003_=_C2568( C2003 C2568 ) \nC2003_=_C3013( C2003 C3013 ) C2003_=_C3090( C2003 C3090 ) C2003_=_C3105( C2003 C3105 ) C2003_=_C3119( C2003 C3119 ) C2003_=_C3385( C2003 C3385 ) C2003_=_C3516( C2003 C3516 ) \nC2003_=_C3665( C2003 C3665 ) C2003_=_C3728( C2003 C3728 ) C2003_=_C3783( C2003 C3783 ) C2003_=_C3809( C2003 C3809 ) C2003_=_C3927( C2003 C3927 ) C2003_=_C3928( C2003 C3928 ) \nC2003_=_C3929( C2003 C3929 ) C2003_=_C3930( C2003 C3930 ) C2015_=_C2034( C2015 C2034 ) C2015_=_C2159( C2015 C2159 ) C2015_=_C2195( C2015 C2195 ) C2015_=_C2340( C2015 C2340 ) \nC2015_=_C2744( C2015 C2744 ) C2015_=_C2823( C2015 C2823 ) C2015_=_C2935( C2015 C2935 ) C2015_=_C3096( C2015 C3096 ) C2015_=_C3097( C2015 C3097 ) C2015_=_C3098( C2015 C3098 ) \nC2015_=_C3099( C2015 C3099 ) C2015_=_C3101( C2015 C3101 ) C2015_=_C3103( C2015 C3103 ) C2015_=_C3104( C2015 C3104 ) C2015_=_C3105( C2015 C3105 ) C2015_=_C3106( C2015 C3106 ) \nC2015_=_C3107( C2015 C3107 ) C2015_=_C3108( C2015 C3108 ) C2015_=_C3109( C2015 C3109 ) C2027_=_C2028( C2027 C2028 ) C2027_=_C2030( C2027 C2030 ) C2027_=_C2031( C2027 C2031 ) \nC2027_=_C2032( C2027 C2032 ) C2027_=_C2033( C2027 C2033 ) C2027_=_C2034( C2027 C2034 ) C2027_=_C2035( C2027 C2035 ) C2027_=_C2036( C2027 C2036 ) C2027_=_C2038( C2027 C2038 ) \nC2027_=_C2039( C2027 C2039 ) C2027_=_C2040( C2027 C2040 ) C2027_=_C2042( C2027 C2042 ) C2027_=_C2043( C2027 C2043 ) C2027_=_C2044( C2027 C2044 ) C2027_=_C2045( C2027 C2045 ) \nC2027_=_C2046( C2027 C2046 ) C2027_=_C2047( C2027 C2047 ) C2027_=_C2049( C2027 C2049 ) C2027_=_C2050( C2027 C2050 ) C2028_=_C2030( C2028 C2030 ) C2028_=_C2031( C2028 C2031 ) \nC2028_=_C2032( C2028 C2032 ) C2028_=_C2033( C2028 C2033 ) C2028_=_C2034( C2028 C2034 ) C2028_=_C2035( C2028 C2035 ) C2028_=_C2036( C2028 C2036 ) C2028_=_C2038( C2028 C2038 ) \nC2028_=_C2039( C2028 C2039 ) C2028_=_C2040( C2028 C2040 ) C2028_=_C2042( C2028 C2042 ) C2028_=_C2043( C2028 C2043 ) C2028_=_C2044( C2028 C2044 ) C2028_=_C2045( C2028 C2045 ) \nC2028_=_C2046( C2028 C2046 ) C2028_=_C2047( C2028 C2047 ) C2028_=_C2049( C2028 C2049 ) C2028_=_C2050( C2028 C2050 ) C2028_=_C2172( C2028 C2172 ) C2028_=_C2177( C2028 C2177 ) \nC2028_=_C2190( C2028 C2190 ) C2030_=_C2031( C2030 C2031 ) C2030_=_C2032( C2030 C2032 ) C2030_=_C2033( C2030 C2033 ) C2030_=_C2034( C2030 C2034 ) C2030_=_C2035( C2030 C2035 ) \nC2030_=_C2036( C2030 C2036 ) C2030_=_C2038( C2030 C2038 ) C2030_=_C2039( C2030 C2039 ) C2030_=_C2040( C2030 C2040 ) C2030_=_C2042( C2030 C2042 ) C2030_=_C2043( C2030 C2043 ) \nC2030_=_C2044( C2030 C2044 ) C2030_=_C2045( C2030 C2045 ) C2030_=_C2046( C2030 C2046 ) C2030_=_C2047( C2030 C2047 ) C2030_=_C2049( C2030 C2049 ) C2030_=_C2050( C2030 C2050 ) \nC2030_=_C2439( C2030 C2439 ) C2031_=_C2032( C2031 C2032 ) C2031_=_C2033( C2031 C2033 ) C2031_=_C2034( C2031 C2034 ) C2031_=_C2035( C2031 C2035 ) C2031_=_C2036( C2031 C2036 ) \nC2031_=_C2038( C2031 C2038 ) C2031_=_C2039( C2031 C2039 ) C2031_=_C2040( C2031 C2040 ) C2031_=_C2042( C2031 C2042 ) C2031_=_C2043( C2031 C2043 ) C2031_=_C2044( C2031 C2044 ) \nC2031_=_C2045( C2031 C2045 ) C2031_=_C2046( C2031 C2046 ) C2031_=_C2047( C2031 C2047 ) C2031_=_C2049( C2031 C2049 ) C2031_=_C2050( C2031 C2050 ) C2031_=_C2339( C2031 C2339 ) \nC2031_=_C2769( C2031 C2769 ) C2032_=_C2033( C2032 C2033 ) C2032_=_C2034( C2032 C2034 ) C2032_=_C2035( C2032 C2035 ) C2032_=_C2036( C2032 C2036 ) C2032_=_C2038( C2032 C2038 ) \nC2032_=_C2039( C2032 C2039 ) C2032_=_C2040( C2032 C2040 ) C2032_=_C2042( C2032 C2042 ) C2032_=_C2043( C2032 C2043 ) C2032_=_C2044( C2032 C2044 ) C2032_=_C2045( C2032 C2045 ) \nC2032_=_C2046( C2032 C2046 ) C2032_=_C2047( C2032 C2047 ) C2032_=_C2049( C2032 C2049 ) C2032_=_C2050( C2032 C2050 ) C2032_=_C2935( C2032 C2935 ) C2033_=_C2034( C2033 C2034 ) \nC2033_=_C2035( C2033 C2035 ) C2033_=_C2036( C2033 C2036 ) C2033_=_C2038( C2033 C2038 ) C2033_=_C2039( C2033 C2039 ) C2033_=_C2040( C2033 C2040 ) C2033_=_C2042( C2033 C2042 ) \nC2033_=_C2043( C2033 C2043 ) C2033_=_C2044( C2033 C2044 ) C2033_=_C2045( C2033 C2045 ) C2033_=_C2046( C2033 C2046 ) C2033_=_C2047( C2033 C2047 ) C2033_=_C2049( C2033 C2049 ) \nC2033_=_C2050( C2033 C2050 ) C2033_=_C3090( C2033 C3090 ) C2034_=_C2035( C2034 C2035 ) C2034_=_C2036( C2034 C2036 ) C2034_=_C2038( C2034 C2038 ) C2034_=_C2039( C2034 C2039 ) \nC2034_=_C2040( C2034 C2040 ) C2034_=_C2042( C2034 C2042 ) C2034_=_C2043( C2034 C2043 ) C2034_=_C2044( C2034 C2044 ) C2034_=_C2045( C2034 C2045 ) C2034_=_C2046( C2034 C2046 ) \nC2034_=_C2047( C2034 C2047 ) C2034_=_C2049( C2034 C2049 ) C2034_=_C2050( C2034 C2050 ) C2034_=_C2159( C2034 C2159 ) C2034_=_C2195( C2034 C2195 ) C2034_=_C2340( C2034 C2340 ) \nC2034_=_C2744( C2034 C2744 ) C2034_=_C2823( C2034 C2823 ) C2034_=_C2935( C2034 C2935 ) C2034_=_C3096( C2034 C3096 ) C2034_=_C3097(</w:t>
      </w:r>
    </w:p>
    <w:p>
      <w:pPr>
        <w:pStyle w:val="PreformattedText"/>
        <w:bidi w:val="0"/>
        <w:spacing w:before="0" w:after="0"/>
        <w:jc w:val="left"/>
        <w:rPr/>
      </w:pPr>
      <w:r>
        <w:rPr/>
        <w:t xml:space="preserve"> </w:t>
      </w:r>
      <w:r>
        <w:rPr/>
        <w:t>C2034 C3097 ) C2034_=_C3098( C2034 C3098 ) \nC2034_=_C3099( C2034 C3099 ) C2034_=_C3101( C2034 C3101 ) C2034_=_C3103( C2034 C3103 ) C2034_=_C3104( C2034 C3104 ) C2034_=_C3105( C2034 C3105 ) C2034_=_C3106( C2034 C3106 ) \nC2034_=_C3107( C2034 C3107 ) C2034_=_C3108( C2034 C3108 ) C2034_=_C3109( C2034 C3109 ) C2035_=_C2036( C2035 C2036 ) C2035_=_C2038( C2035 C2038 ) C2035_=_C2039( C2035 C2039 ) \nC2035_=_C2040( C2035 C2040 ) C2035_=_C2042( C2035 C2042 ) C2035_=_C2043( C2035 C2043 ) C2035_=_C2044( C2035 C2044 ) C2035_=_C2045( C2035 C2045 ) C2035_=_C2046( C2035 C2046 ) \nC2035_=_C2047( C2035 C2047 ) C2035_=_C2049( C2035 C2049 ) C2035_=_C2050( C2035 C2050 ) C2035_=_C2341( C2035 C2341 ) C2035_=_C2700( C2035 C2700 ) C2035_=_C3111( C2035 C3111 ) \nC2035_=_C3116( C2035 C3116 ) C2035_=_C3119( C2035 C3119 ) C2035_=_C3120( C2035 C3120 ) C2035_=_C3121( C2035 C3121 ) C2035_=_C3122( C2035 C3122 ) C2035_=_C3123( C2035 C3123 ) \nC2035_=_C3124( C2035 C3124 ) C2035_=_C3125( C2035 C3125 ) C2035_=_C3126( C2035 C3126 ) C2035_=_C3127( C2035 C3127 ) C2036_=_C2038( C2036 C2038 ) C2036_=_C2039( C2036 C2039 ) \nC2036_=_C2040( C2036 C2040 ) C2036_=_C2042( C2036 C2042 ) C2036_=_C2043( C2036 C2043 ) C2036_=_C2044( C2036 C2044 ) C2036_=_C2045( C2036 C2045 ) C2036_=_C2046( C2036 C2046 ) \nC2036_=_C2047( C2036 C2047 ) C2036_=_C2049( C2036 C2049 ) C2036_=_C2050( C2036 C2050 ) C2036_=_C2977( C2036 C2977 ) C2036_=_C3096( C2036 C3096 ) C2036_=_C3155( C2036 C3155 ) \nC2036_=_C3202( C2036 C3202 ) C2038_=_C2039( C2038 C2039 ) C2038_=_C2040( C2038 C2040 ) C2038_=_C2042( C2038 C2042 ) C2038_=_C2043( C2038 C2043 ) C2038_=_C2044( C2038 C2044 ) \nC2038_=_C2045( C2038 C2045 ) C2038_=_C2046( C2038 C2046 ) C2038_=_C2047( C2038 C2047 ) C2038_=_C2049( C2038 C2049 ) C2038_=_C2050( C2038 C2050 ) C2038_=_C2177( C2038 C2177 ) \nC2038_=_C2253( C2038 C2253 ) C2038_=_C2343( C2038 C2343 ) C2038_=_C2417( C2038 C2417 ) C2038_=_C2439( C2038 C2439 ) C2038_=_C2769( C2038 C2769 ) C2038_=_C2947( C2038 C2947 ) \nC2038_=_C3005( C2038 C3005 ) C2038_=_C3128( C2038 C3128 ) C2038_=_C3334( C2038 C3334 ) C2038_=_C3335( C2038 C3335 ) C2038_=_C3337( C2038 C3337 ) C2038_=_C3338( C2038 C3338 ) \nC2038_=_C3339( C2038 C3339 ) C2038_=_C3340( C2038 C3340 ) C2038_=_C3341( C2038 C3341 ) C2038_=_C3342( C2038 C3342 ) C2038_=_C3343( C2038 C3343 ) C2038_=_C3344( C2038 C3344 ) \nC2038_=_C3346( C2038 C3346 ) C2039_=_C2040( C2039 C2040 ) C2039_=_C2042( C2039 C2042 ) C2039_=_C2043( C2039 C2043 ) C2039_=_C2044( C2039 C2044 ) C2039_=_C2045( C2039 C2045 ) \nC2039_=_C2046( C2039 C2046 ) C2039_=_C2047( C2039 C2047 ) C2039_=_C2049( C2039 C2049 ) C2039_=_C2050( C2039 C2050 ) C2040_=_C2042( C2040 C2042 ) C2040_=_C2043( C2040 C2043 ) \nC2040_=_C2044( C2040 C2044 ) C2040_=_C2045( C2040 C2045 ) C2040_=_C2046( C2040 C2046 ) C2040_=_C2047( C2040 C2047 ) C2040_=_C2049( C2040 C2049 ) C2040_=_C2050( C2040 C2050 ) \nC2042_=_C2043( C2042 C2043 ) C2042_=_C2044( C2042 C2044 ) C2042_=_C2045( C2042 C2045 ) C2042_=_C2046( C2042 C2046 ) C2042_=_C2047( C2042 C2047 ) C2042_=_C2049( C2042 C2049 ) \nC2042_=_C2050( C2042 C2050 ) C2042_=_C2985( C2042 C2985 ) C2043_=_C2044( C2043 C2044 ) C2043_=_C2045( C2043 C2045 ) C2043_=_C2046( C2043 C2046 ) C2043_=_C2047( C2043 C2047 ) \nC2043_=_C2049( C2043 C2049 ) C2043_=_C2050( C2043 C2050 ) C2043_=_C2346( C2043 C2346 ) C2043_=_C3335( C2043 C3335 ) C2044_=_C2045( C2044 C2045 ) C2044_=_C2046( C2044 C2046 ) \nC2044_=_C2047( C2044 C2047 ) C2044_=_C2049( C2044 C2049 ) C2044_=_C2050( C2044 C2050 ) C2044_=_C2308( C2044 C2308 ) C2044_=_C2348( C2044 C2348 ) C2044_=_C2368( C2044 C2368 ) \nC2044_=_C2419( C2044 C2419 ) C2044_=_C2950( C2044 C2950 ) C2044_=_C3325( C2044 C3325 ) C2044_=_C3581( C2044 C3581 ) C2044_=_C3661( C2044 C3661 ) C2044_=_C3662( C2044 C3662 ) \nC2044_=_C3663( C2044 C3663 ) C2044_=_C3664( C2044 C3664 ) C2044_=_C3665( C2044 C3665 ) C2044_=_C3666( C2044 C3666 ) C2044_=_C3668( C2044 C3668 ) C2044_=_C3669( C2044 C3669 ) \nC2044_=_C3670( C2044 C3670 ) C2044_=_C3671( C2044 C3671 ) C2044_=_C3672( C2044 C3672 ) C2045_=_C2046( C2045 C2046 ) C2045_=_C2047( C2045 C2047 ) C2045_=_C2049( C2045 C2049 ) \nC2045_=_C2050( C2045 C2050 ) C2045_=_C2349( C2045 C2349 ) C2045_=_C3339( C2045 C3339 ) C2046_=_C2047( C2046 C2047 ) C2046_=_C2049( C2046 C2049 ) C2046_=_C2050( C2046 C2050 ) \nC2046_=_C3327( C2046 C3327 ) C2046_=_C3407( C2046 C3407 ) C2046_=_C3525( C2046 C3525 ) C2046_=_C3532( C2046 C3532 ) C2047_=_C2049( C2047 C2049 ) C2047_=_C2050( C2047 C2050 ) \nC2047_=_C2350( C2047 C2350 ) C2047_=_C3340( C2047 C3340 ) C2049_=_C2050( C2049 C2050 ) C2049_=_C2352( C2049 C2352 ) C2049_=_C3031( C2049 C3031 ) C2049_=_C3342( C2049 C3342 ) \nC2050_=_C2353( C2050 C2353 ) C2050_=_C3343( C2050 C3343 ) C2050_=_C3953( C2050 C3953 ) C2071_=_C2073( C2071 C2073 ) C2071_=_C2074( C2071 C2074 ) C2071_=_C2075( C2071 C2075 ) \nC2071_=_C2076( C2071 C2076 ) C2071_=_C2077( C2071 C2077 ) C2071_=_C2078( C2071 C2078 ) C2071_=_C2079( C2071 C2079 ) C2071_=_C2080( C2071 C2080 ) C2071_=_C2081( C2071 C2081 ) \nC2071_=_C2082( C2071 C2082 ) C2071_=_C2083( C2071 C2083 ) C2071_=_C2084( C2071 C2084 ) C2071_=_C2085( C2071 C2085 ) C2071_=_C2087( C2071 C2087 ) C2071_=_C2088( C2071 C2088 ) \nC2071_=_C2089( C2071 C2089 ) C2071_=_C2090( C2071 C2090 ) C2071_=_C2101( C2071 C2101 ) C2071_=_C2103( C2071 C2103 ) C2073_=_C2074( C2073 C2074 ) C2073_=_C2075( C2073 C2075 ) \nC2073_=_C2076( C2073 C2076 ) C2073_=_C2077( C2073 C2077 ) C2073_=_C2078( C2073 C2078 ) C2073_=_C2079( C2073 C2079 ) C2073_=_C2080( C2073 C2080 ) C2073_=_C2081( C2073 C2081 ) \nC2073_=_C2082( C2073 C2082 ) C2073_=_C2083( C2073 C2083 ) C2073_=_C2084( C2073 C2084 ) C2073_=_C2085( C2073 C2085 ) C2073_=_C2087( C2073 C2087 ) C2073_=_C2088( C2073 C2088 ) \nC2073_=_C2089( C2073 C2089 ) C2073_=_C2090( C2073 C2090 ) C2073_=_C2308( C2073 C2308 ) C2073_=_C2313( C2073 C2313 ) C2074_=_C2075( C2074 C2075 ) C2074_=_C2076( C2074 C2076 ) \nC2074_=_C2077( C2074 C2077 ) C2074_=_C2078( C2074 C2078 ) C2074_=_C2079( C2074 C2079 ) C2074_=_C2080( C2074 C2080 ) C2074_=_C2081( C2074 C2081 ) C2074_=_C2082( C2074 C2082 ) \nC2074_=_C2083( C2074 C2083 ) C2074_=_C2084( C2074 C2084 ) C2074_=_C2085( C2074 C2085 ) C2074_=_C2087( C2074 C2087 ) C2074_=_C2088( C2074 C2088 ) C2074_=_C2089( C2074 C2089 ) \nC2074_=_C2090( C2074 C2090 ) C2074_=_C2519( C2074 C2519 ) C2075_=_C2076( C2075 C2076 ) C2075_=_C2077( C2075 C2077 ) C2075_=_C2078( C2075 C2078 ) C2075_=_C2079( C2075 C2079 ) \nC2075_=_C2080( C2075 C2080 ) C2075_=_C2081( C2075 C2081 ) C2075_=_C2082( C2075 C2082 ) C2075_=_C2083( C2075 C2083 ) C2075_=_C2084( C2075 C2084 ) C2075_=_C2085( C2075 C2085 ) \nC2075_=_C2087( C2075 C2087 ) C2075_=_C2088( C2075 C2088 ) C2075_=_C2089( C2075 C2089 ) C2075_=_C2090( C2075 C2090 ) C2075_=_C3230( C2075 C3230 ) C2075_=_C3231( C2075 C3231 ) \nC2075_=_C3243( C2075 C3243 ) C2076_=_C2077( C2076 C2077 ) C2076_=_C2078( C2076 C2078 ) C2076_=_C2079( C2076 C2079 ) C2076_=_C2080( C2076 C2080 ) C2076_=_C2081( C2076 C2081 ) \nC2076_=_C2082( C2076 C2082 ) C2076_=_C2083( C2076 C2083 ) C2076_=_C2084( C2076 C2084 ) C2076_=_C2085( C2076 C2085 ) C2076_=_C2087( C2076 C2087 ) C2076_=_C2088( C2076 C2088 ) \nC2076_=_C2089( C2076 C2089 ) C2076_=_C2090( C2076 C2090 ) C2076_=_C3019( C2076 C3019 ) C2077_=_C2078( C2077 C2078 ) C2077_=_C2079( C2077 C2079 ) C2077_=_C2080( C2077 C2080 ) \nC2077_=_C2081( C2077 C2081 ) C2077_=_C2082( C2077 C2082 ) C2077_=_C2083( C2077 C2083 ) C2077_=_C2084( C2077 C2084 ) C2077_=_C2085( C2077 C2085 ) C2077_=_C2087( C2077 C2087 ) \nC2077_=_C2088( C2077 C2088 ) C2077_=_C2089( C2077 C2089 ) C2077_=_C2090( C2077 C2090 ) C2077_=_C2234( C2077 C2234 ) C2077_=_C2981( C2077 C2981 ) C2077_=_C3486( C2077 C3486 ) \nC2077_=_C3487( C2077 C3487 ) C2078_=_C2079( C2078 C2079 ) C2078_=_C2080( C2078 C2080 ) C2078_=_C2081( C2078 C2081 ) C2078_=_C2082( C2078 C2082 ) C2078_=_C2083( C2078 C2083 ) \nC2078_=_C2084( C2078 C2084 ) C2078_=_C2085( C2078 C2085 ) C2078_=_C2087( C2078 C2087 ) C2078_=_C2088( C2078 C2088 ) C2078_=_C2089( C2078 C2089 ) C2078_=_C2090( C2078 C2090 ) \nC2078_=_C3160( C2078 C3160 ) C2078_=_C3334( C2078 C3334 ) C2078_=_C3516( C2078 C3516 ) C2078_=_C3519( C2078 C3519 ) C2079_=_C2080( C2079 C2080 ) C2079_=_C2081( C2079 C2081 ) \nC2079_=_C2082( C2079 C2082 ) C2079_=_C2083( C2079 C2083 ) C2079_=_C2084( C2079 C2084 ) C2079_=_C2085( C2079 C2085 ) C2079_=_C2087( C2079 C2087 ) C2079_=_C2088( C2079 C2088 ) \nC2079_=_C2089( C2079 C2089 ) C2079_=_C2090( C2079 C2090 ) C2079_=_C3721( C2079 C3721 ) C2080_=_C2081( C2080 C2081 ) C2080_=_C2082( C2080 C2082 ) C2080_=_C2083( C2080 C2083 ) \nC2080_=_C2084( C2080 C2084 ) C2080_=_C2085( C2080 C2085 ) C2080_=_C2087( C2080 C2087 ) C2080_=_C2088( C2080 C2088 ) C2080_=_C2089( C2080 C2089 ) C2080_=_C2090( C2080 C2090 ) \nC2080_=_C2588( C2080 C2588 ) C2080_=_C3025( C2080 C3025 ) C2080_=_C3359( C2080 C3359 ) C2080_=_C3628( C2080 C3628 ) C2080_=_C3728( C2080 C3728 ) C2081_=_C2082( C2081 C2082 ) \nC2081_=_C2083( C2081 C2083 ) C2081_=_C2084( C2081 C2084 ) C2081_=_C2085( C2081 C2085 ) C2081_=_C2087( C2081 C2087 ) C2081_=_C2088( C2081 C2088 ) C2081_=_C2089( C2081 C2089 ) \nC2081_=_C2090( C2081 C2090 ) C2081_=_C3360( C2081 C3360 ) C2082_=_C2083( C2082 C2083 ) C2082_=_C2084( C2082 C2084 ) C2082_=_C2085( C2082 C2085 ) C2082_=_C2087( C2082 C2087 ) \nC2082_=_C2088( C2082 C2088 ) C2082_=_C2089( C2082 C2089 ) C2082_=_C2090( C2082 C2090 ) C2083_=_C2084( C2083 C2084 ) C2083_=_C2085( C2083 C2085 ) C2083_=_C2087( C2083 C2087 ) \nC2083_=_C2088( C2083 C2088 ) C2083_=_C2089( C2083 C2089 ) C2083_=_C2090( C2083 C2090 ) C2083_=_C2101( C2083 C2101 ) C2083_=_C2313( C2083 C2313 ) C2083_=_C2568( C2083 C2568 ) \nC2083_=_C3013( C2083 C3013 ) C2083_=_C3090( C2083 C3090 ) C2083_=_C3105( C2083 C3105 ) C2083_=_C3119( C2083 C3119 ) C2083_=_C3385( C2083 C3385 ) C2083_=_C3516( C2083 C3516 ) \nC2083_=_C3665( C2083 C3665 ) C2083_=_C3728( C2083 C3728 ) C2083_=_C3783( C2083 C3783 ) C2083_=_C3809( C2083 C3809 ) C2083_=_C3927( C2083 C3927 ) C2083_=_C3928( C2083 C3928 ) \nC2083_=_C3929(</w:t>
      </w:r>
    </w:p>
    <w:p>
      <w:pPr>
        <w:pStyle w:val="PreformattedText"/>
        <w:bidi w:val="0"/>
        <w:spacing w:before="0" w:after="0"/>
        <w:jc w:val="left"/>
        <w:rPr/>
      </w:pPr>
      <w:r>
        <w:rPr/>
        <w:t xml:space="preserve"> </w:t>
      </w:r>
      <w:r>
        <w:rPr/>
        <w:t>C2083 C3929 ) C2083_=_C3930( C2083 C3930 ) C2084_=_C2085( C2084 C2085 ) C2084_=_C2087( C2084 C2087 ) C2084_=_C2088( C2084 C2088 ) C2084_=_C2089( C2084 C2089 ) \nC2084_=_C2090( C2084 C2090 ) C2084_=_C2103( C2084 C2103 ) C2084_=_C2241( C2084 C2241 ) C2084_=_C2828( C2084 C2828 ) C2084_=_C2871( C2084 C2871 ) C2084_=_C3486( C2084 C3486 ) \nC2084_=_C3721( C2084 C3721 ) C2084_=_C3735( C2084 C3735 ) C2084_=_C3965( C2084 C3965 ) C2084_=_C3967( C2084 C3967 ) C2084_=_C3968( C2084 C3968 ) C2084_=_C3969( C2084 C3969 ) \nC2084_=_C3971( C2084 C3971 ) C2085_=_C2087( C2085 C2087 ) C2085_=_C2088( C2085 C2088 ) C2085_=_C2089( C2085 C2089 ) C2085_=_C2090( C2085 C2090 ) C2085_=_C3107( C2085 C3107 ) \nC2085_=_C3166( C2085 C3166 ) C2085_=_C3527( C2085 C3527 ) C2087_=_C2088( C2087 C2088 ) C2087_=_C2089( C2087 C2089 ) C2087_=_C2090( C2087 C2090 ) C2087_=_C3928( C2087 C3928 ) \nC2087_=_C4017( C2087 C4017 ) C2088_=_C2089( C2088 C2089 ) C2088_=_C2090( C2088 C2090 ) C2088_=_C2594( C2088 C2594 ) C2088_=_C3929( C2088 C3929 ) C2089_=_C2090( C2089 C2090 ) \nC2089_=_C2245( C2089 C2245 ) C2089_=_C3332( C2089 C3332 ) C2089_=_C3968( C2089 C3968 ) C2089_=_C4018( C2089 C4018 ) C2090_=_C2246( C2090 C2246 ) C2090_=_C3971( C2090 C3971 ) \nC2090_=_C4019( C2090 C4019 ) C2101_=_C2103( C2101 C2103 ) C2101_=_C2313( C2101 C2313 ) C2101_=_C2568( C2101 C2568 ) C2101_=_C3013( C2101 C3013 ) C2101_=_C3090( C2101 C3090 ) \nC2101_=_C3105( C2101 C3105 ) C2101_=_C3119( C2101 C3119 ) C2101_=_C3385( C2101 C3385 ) C2101_=_C3516( C2101 C3516 ) C2101_=_C3665( C2101 C3665 ) C2101_=_C3728( C2101 C3728 ) \nC2101_=_C3783( C2101 C3783 ) C2101_=_C3809( C2101 C3809 ) C2101_=_C3927( C2101 C3927 ) C2101_=_C3928( C2101 C3928 ) C2101_=_C3929( C2101 C3929 ) C2101_=_C3930( C2101 C3930 ) \nC2103_=_C2241( C2103 C2241 ) C2103_=_C2828( C2103 C2828 ) C2103_=_C2871( C2103 C2871 ) C2103_=_C3486( C2103 C3486 ) C2103_=_C3721( C2103 C3721 ) C2103_=_C3735( C2103 C3735 ) \nC2103_=_C3965( C2103 C3965 ) C2103_=_C3967( C2103 C3967 ) C2103_=_C3968( C2103 C3968 ) C2103_=_C3969( C2103 C3969 ) C2103_=_C3971( C2103 C3971 ) C2116_=_C2117( C2116 C2117 ) \nC2116_=_C2118( C2116 C2118 ) C2116_=_C2291( C2116 C2291 ) C2116_=_C2470( C2116 C2470 ) C2116_=_C2716( C2116 C2716 ) C2116_=_C2730( C2116 C2730 ) C2116_=_C2746( C2116 C2746 ) \nC2116_=_C3097( C2116 C3097 ) C2116_=_C3111( C2116 C3111 ) C2116_=_C3309( C2116 C3309 ) C2116_=_C3322( C2116 C3322 ) C2116_=_C3323( C2116 C3323 ) C2116_=_C3325( C2116 C3325 ) \nC2116_=_C3326( C2116 C3326 ) C2116_=_C3327( C2116 C3327 ) C2116_=_C3329( C2116 C3329 ) C2116_=_C3330( C2116 C3330 ) C2116_=_C3332( C2116 C3332 ) C2117_=_C2118( C2117 C2118 ) \nC2117_=_C2203( C2117 C2203 ) C2117_=_C2293( C2117 C2293 ) C2117_=_C2732( C2117 C2732 ) C2117_=_C3202( C2117 C3202 ) C2117_=_C3313( C2117 C3313 ) C2117_=_C3322( C2117 C3322 ) \nC2117_=_C3422( C2117 C3422 ) C2117_=_C3491( C2117 C3491 ) C2117_=_C3522( C2117 C3522 ) C2117_=_C3524( C2117 C3524 ) C2117_=_C3525( C2117 C3525 ) C2117_=_C3526( C2117 C3526 ) \nC2117_=_C3527( C2117 C3527 ) C2118_=_C2792( C2118 C2792 ) C2118_=_C2917( C2118 C2917 ) C2118_=_C3146( C2118 C3146 ) C2118_=_C3499( C2118 C3499 ) C2118_=_C3529( C2118 C3529 ) \nC2118_=_C3530( C2118 C3530 ) C2118_=_C3531( C2118 C3531 ) C2118_=_C3532( C2118 C3532 ) C2118_=_C3533( C2118 C3533 ) C2118_=_C3534( C2118 C3534 ) C2118_=_C3535( C2118 C3535 ) \nC2118_=_C3536( C2118 C3536 ) C2141_=_C2147( C2141 C2147 ) C2141_=_C2204( C2141 C2204 ) C2141_=_C2622( C2141 C2622 ) C2141_=_C2883( C2141 C2883 ) C2141_=_C3073( C2141 C3073 ) \nC2141_=_C3213( C2141 C3213 ) C2141_=_C3366( C2141 C3366 ) C2141_=_C3597( C2141 C3597 ) C2141_=_C3598( C2141 C3598 ) C2141_=_C3602( C2141 C3602 ) C2141_=_C3603( C2141 C3603 ) \nC2141_=_C3604( C2141 C3604 ) C2141_=_C3605( C2141 C3605 ) C2141_=_C3607( C2141 C3607 ) C2147_=_C2616( C2147 C2616 ) C2147_=_C2634( C2147 C2634 ) C2147_=_C2818( C2147 C2818 ) \nC2147_=_C2970( C2147 C2970 ) C2147_=_C3243( C2147 C3243 ) C2147_=_C3362( C2147 C3362 ) C2147_=_C3409( C2147 C3409 ) C2147_=_C3505( C2147 C3505 ) C2147_=_C3706( C2147 C3706 ) \nC2147_=_C3841( C2147 C3841 ) C2147_=_C3908( C2147 C3908 ) C2147_=_C4052( C2147 C4052 ) C2147_=_C4053( C2147 C4053 ) C2147_=_C4054( C2147 C4054 ) C2147_=_C4055( C2147 C4055 ) \nC2159_=_C2162( C2159 C2162 ) C2159_=_C2169( C2159 C2169 ) C2159_=_C2195( C2159 C2195 ) C2159_=_C2340( C2159 C2340 ) C2159_=_C2744( C2159 C2744 ) C2159_=_C2823( C2159 C2823 ) \nC2159_=_C2935( C2159 C2935 ) C2159_=_C3096( C2159 C3096 ) C2159_=_C3097( C2159 C3097 ) C2159_=_C3098( C2159 C3098 ) C2159_=_C3099( C2159 C3099 ) C2159_=_C3101( C2159 C3101 ) \nC2159_=_C3103( C2159 C3103 ) C2159_=_C3104( C2159 C3104 ) C2159_=_C3105( C2159 C3105 ) C2159_=_C3106( C2159 C3106 ) C2159_=_C3107( C2159 C3107 ) C2159_=_C3108( C2159 C3108 ) \nC2159_=_C3109( C2159 C3109 ) C2162_=_C2169( C2162 C2169 ) C2162_=_C2330( C2162 C2330 ) C2162_=_C2406( C2162 C2406 ) C2162_=_C2459( C2162 C2459 ) C2162_=_C2545( C2162 C2545 ) \nC2162_=_C2561( C2162 C2561 ) C2162_=_C2761( C2162 C2761 ) C2162_=_C2984( C2162 C2984 ) C2162_=_C2997( C2162 C2997 ) C2162_=_C3040( C2162 C3040 ) C2162_=_C3101( C2162 C3101 ) \nC2162_=_C3116( C2162 C3116 ) C2162_=_C3566( C2162 C3566 ) C2162_=_C3581( C2162 C3581 ) C2162_=_C3583( C2162 C3583 ) C2162_=_C3584( C2162 C3584 ) C2162_=_C3585( C2162 C3585 ) \nC2169_=_C2410( C2169 C2410 ) C2169_=_C2426( C2169 C2426 ) C2169_=_C2464( C2169 C2464 ) C2169_=_C2549( C2169 C2549 ) C2169_=_C2955( C2169 C2955 ) C2169_=_C3002( C2169 C3002 ) \nC2169_=_C3519( C2169 C3519 ) C2169_=_C3570( C2169 C3570 ) C2169_=_C3585( C2169 C3585 ) C2169_=_C3752( C2169 C3752 ) C2169_=_C3923( C2169 C3923 ) C2169_=_C4057( C2169 C4057 ) \nC2172_=_C2177( C2172 C2177 ) C2172_=_C2190( C2172 C2190 ) C2172_=_C2339( C2172 C2339 ) C2172_=_C2340( C2172 C2340 ) C2172_=_C2341( C2172 C2341 ) C2172_=_C2343( C2172 C2343 ) \nC2172_=_C2344( C2172 C2344 ) C2172_=_C2346( C2172 C2346 ) C2172_=_C2347( C2172 C2347 ) C2172_=_C2348( C2172 C2348 ) C2172_=_C2349( C2172 C2349 ) C2172_=_C2350( C2172 C2350 ) \nC2172_=_C2352( C2172 C2352 ) C2172_=_C2353( C2172 C2353 ) C2172_=_C2354( C2172 C2354 ) C2172_=_C2357( C2172 C2357 ) C2177_=_C2190( C2177 C2190 ) C2177_=_C2253( C2177 C2253 ) \nC2177_=_C2343( C2177 C2343 ) C2177_=_C2417( C2177 C2417 ) C2177_=_C2439( C2177 C2439 ) C2177_=_C2769( C2177 C2769 ) C2177_=_C2947( C2177 C2947 ) C2177_=_C3005( C2177 C3005 ) \nC2177_=_C3128( C2177 C3128 ) C2177_=_C3334( C2177 C3334 ) C2177_=_C3335( C2177 C3335 ) C2177_=_C3337( C2177 C3337 ) C2177_=_C3338( C2177 C3338 ) C2177_=_C3339( C2177 C3339 ) \nC2177_=_C3340( C2177 C3340 ) C2177_=_C3341( C2177 C3341 ) C2177_=_C3342( C2177 C3342 ) C2177_=_C3343( C2177 C3343 ) C2177_=_C3344( C2177 C3344 ) C2177_=_C3346( C2177 C3346 ) \nC2190_=_C2263( C2190 C2263 ) C2190_=_C3109( C2190 C3109 ) C2190_=_C3126( C2190 C3126 ) C2190_=_C3393( C2190 C3393 ) C2190_=_C3400( C2190 C3400 ) C2190_=_C3672( C2190 C3672 ) \nC2190_=_C4080( C2190 C4080 ) C2190_=_C4083( C2190 C4083 ) C2195_=_C2196( C2195 C2196 ) C2195_=_C2203( C2195 C2203 ) C2195_=_C2204( C2195 C2204 ) C2195_=_C2340( C2195 C2340 ) \nC2195_=_C2744( C2195 C2744 ) C2195_=_C2823( C2195 C2823 ) C2195_=_C2935( C2195 C2935 ) C2195_=_C3096( C2195 C3096 ) C2195_=_C3097( C2195 C3097 ) C2195_=_C3098( C2195 C3098 ) \nC2195_=_C3099( C2195 C3099 ) C2195_=_C3101( C2195 C3101 ) C2195_=_C3103( C2195 C3103 ) C2195_=_C3104( C2195 C3104 ) C2195_=_C3105( C2195 C3105 ) C2195_=_C3106( C2195 C3106 ) \nC2195_=_C3107( C2195 C3107 ) C2195_=_C3108( C2195 C3108 ) C2195_=_C3109( C2195 C3109 ) C2196_=_C2203( C2196 C2203 ) C2196_=_C2204( C2196 C2204 ) C2196_=_C3155( C2196 C3155 ) \nC2196_=_C3158( C2196 C3158 ) C2196_=_C3159( C2196 C3159 ) C2196_=_C3160( C2196 C3160 ) C2196_=_C3164( C2196 C3164 ) C2196_=_C3165( C2196 C3165 ) C2196_=_C3166( C2196 C3166 ) \nC2203_=_C2204( C2203 C2204 ) C2203_=_C2293( C2203 C2293 ) C2203_=_C2732( C2203 C2732 ) C2203_=_C3202( C2203 C3202 ) C2203_=_C3313( C2203 C3313 ) C2203_=_C3322( C2203 C3322 ) \nC2203_=_C3422( C2203 C3422 ) C2203_=_C3491( C2203 C3491 ) C2203_=_C3522( C2203 C3522 ) C2203_=_C3524( C2203 C3524 ) C2203_=_C3525( C2203 C3525 ) C2203_=_C3526( C2203 C3526 ) \nC2203_=_C3527( C2203 C3527 ) C2204_=_C2622( C2204 C2622 ) C2204_=_C2883( C2204 C2883 ) C2204_=_C3073( C2204 C3073 ) C2204_=_C3213( C2204 C3213 ) C2204_=_C3366( C2204 C3366 ) \nC2204_=_C3597( C2204 C3597 ) C2204_=_C3598( C2204 C3598 ) C2204_=_C3602( C2204 C3602 ) C2204_=_C3603( C2204 C3603 ) C2204_=_C3604( C2204 C3604 ) C2204_=_C3605( C2204 C3605 ) \nC2204_=_C3607( C2204 C3607 ) C2225_=_C2227( C2225 C2227 ) C2225_=_C2234( C2225 C2234 ) C2225_=_C2239( C2225 C2239 ) C2225_=_C2240( C2225 C2240 ) C2225_=_C2241( C2225 C2241 ) \nC2225_=_C2244( C2225 C2244 ) C2225_=_C2245( C2225 C2245 ) C2225_=_C2246( C2225 C2246 ) C2225_=_C2417( C2225 C2417 ) C2225_=_C2419( C2225 C2419 ) C2225_=_C2423( C2225 C2423 ) \nC2225_=_C2426( C2225 C2426 ) C2227_=_C2234( C2227 C2234 ) C2227_=_C2239( C2227 C2239 ) C2227_=_C2240( C2227 C2240 ) C2227_=_C2241( C2227 C2241 ) C2227_=_C2244( C2227 C2244 ) \nC2227_=_C2245( C2227 C2245 ) C2227_=_C2246( C2227 C2246 ) C2227_=_C2944( C2227 C2944 ) C2227_=_C2947( C2227 C2947 ) C2227_=_C2950( C2227 C2950 ) C2227_=_C2952( C2227 C2952 ) \nC2227_=_C2955( C2227 C2955 ) C2227_=_C2958( C2227 C2958 ) C2234_=_C2239( C2234 C2239 ) C2234_=_C2240( C2234 C2240 ) C2234_=_C2241( C2234 C2241 ) C2234_=_C2244( C2234 C2244 ) \nC2234_=_C2245( C2234 C2245 ) C2234_=_C2246( C2234 C2246 ) C2234_=_C2981( C2234 C2981 ) C2234_=_C3486( C2234 C3486 ) C2234_=_C3487( C2234 C3487 ) C2239_=_C2240( C2239 C2240 ) \nC2239_=_C2241( C2239 C2241 ) C2239_=_C2244( C2239 C2244 ) C2239_=_C2245( C2239 C2245 ) C2239_=_C2246( C2239 C2246 ) C2239_=_C3338( C2239 C3338 ) C2239_=_C3661( C2239 C3661 ) \nC2239_=_C3750( C2239 C3750 ) C2239_=_C3752( C2239 C3752 ) C2240_=_C2241( C2240 C2241 ) C2240_=_C2244( C2240 C2244 ) C2240_=_C2245( C2240 C2245 ) C2240_=_C2246( C2240 C2246 ) \nC2240_=_C2298( C2240 C2298 ) C2240_=_C2423( C2240 C2423 ) C2240_=_C2477(</w:t>
      </w:r>
    </w:p>
    <w:p>
      <w:pPr>
        <w:pStyle w:val="PreformattedText"/>
        <w:bidi w:val="0"/>
        <w:spacing w:before="0" w:after="0"/>
        <w:jc w:val="left"/>
        <w:rPr/>
      </w:pPr>
      <w:r>
        <w:rPr/>
        <w:t xml:space="preserve"> </w:t>
      </w:r>
      <w:r>
        <w:rPr/>
        <w:t>C2240 C2477 ) C2240_=_C2952( C2240 C2952 ) C2240_=_C3012( C2240 C3012 ) C2240_=_C3341( C2240 C3341 ) \nC2240_=_C3494( C2240 C3494 ) C2240_=_C3664( C2240 C3664 ) C2240_=_C3750( C2240 C3750 ) C2240_=_C3808( C2240 C3808 ) C2240_=_C3921( C2240 C3921 ) C2240_=_C3923( C2240 C3923 ) \nC2240_=_C3924( C2240 C3924 ) C2240_=_C3925( C2240 C3925 ) C2241_=_C2244( C2241 C2244 ) C2241_=_C2245( C2241 C2245 ) C2241_=_C2246( C2241 C2246 ) C2241_=_C2828( C2241 C2828 ) \nC2241_=_C2871( C2241 C2871 ) C2241_=_C3486( C2241 C3486 ) C2241_=_C3721( C2241 C3721 ) C2241_=_C3735( C2241 C3735 ) C2241_=_C3965( C2241 C3965 ) C2241_=_C3967( C2241 C3967 ) \nC2241_=_C3968( C2241 C3968 ) C2241_=_C3969( C2241 C3969 ) C2241_=_C3971( C2241 C3971 ) C2244_=_C2245( C2244 C2245 ) C2244_=_C2246( C2244 C2246 ) C2244_=_C3346( C2244 C3346 ) \nC2244_=_C3668( C2244 C3668 ) C2244_=_C3924( C2244 C3924 ) C2244_=_C4057( C2244 C4057 ) C2245_=_C2246( C2245 C2246 ) C2245_=_C3332( C2245 C3332 ) C2245_=_C3968( C2245 C3968 ) \nC2245_=_C4018( C2245 C4018 ) C2246_=_C3971( C2246 C3971 ) C2246_=_C4019( C2246 C4019 ) C2253_=_C2263( C2253 C2263 ) C2253_=_C2343( C2253 C2343 ) C2253_=_C2417( C2253 C2417 ) \nC2253_=_C2439( C2253 C2439 ) C2253_=_C2769( C2253 C2769 ) C2253_=_C2947( C2253 C2947 ) C2253_=_C3005( C2253 C3005 ) C2253_=_C3128( C2253 C3128 ) C2253_=_C3334( C2253 C3334 ) \nC2253_=_C3335( C2253 C3335 ) C2253_=_C3337( C2253 C3337 ) C2253_=_C3338( C2253 C3338 ) C2253_=_C3339( C2253 C3339 ) C2253_=_C3340( C2253 C3340 ) C2253_=_C3341( C2253 C3341 ) \nC2253_=_C3342( C2253 C3342 ) C2253_=_C3343( C2253 C3343 ) C2253_=_C3344( C2253 C3344 ) C2253_=_C3346( C2253 C3346 ) C2263_=_C3109( C2263 C3109 ) C2263_=_C3126( C2263 C3126 ) \nC2263_=_C3393( C2263 C3393 ) C2263_=_C3400( C2263 C3400 ) C2263_=_C3672( C2263 C3672 ) C2263_=_C4080( C2263 C4080 ) C2263_=_C4083( C2263 C4083 ) C2265_=_C2282( C2265 C2282 ) \nC2265_=_C2574( C2265 C2574 ) C2265_=_C2575( C2265 C2575 ) C2265_=_C2577( C2265 C2577 ) C2265_=_C2580( C2265 C2580 ) C2265_=_C2583( C2265 C2583 ) C2265_=_C2587( C2265 C2587 ) \nC2265_=_C2588( C2265 C2588 ) C2265_=_C2589( C2265 C2589 ) C2265_=_C2590( C2265 C2590 ) C2265_=_C2591( C2265 C2591 ) C2265_=_C2592( C2265 C2592 ) C2265_=_C2593( C2265 C2593 ) \nC2265_=_C2594( C2265 C2594 ) C2265_=_C2595( C2265 C2595 ) C2282_=_C2708( C2282 C2708 ) C2282_=_C2958( C2282 C2958 ) C2282_=_C3108( C2282 C3108 ) C2282_=_C3123( C2282 C3123 ) \nC2282_=_C3258( C2282 C3258 ) C2282_=_C3671( C2282 C3671 ) C2282_=_C3962( C2282 C3962 ) C2282_=_C3977( C2282 C3977 ) C2282_=_C4032( C2282 C4032 ) C2282_=_C4038( C2282 C4038 ) \nC2282_=_C4084( C2282 C4084 ) C2282_=_C4088( C2282 C4088 ) C2282_=_C4089( C2282 C4089 ) C2282_=_C4091( C2282 C4091 ) C2291_=_C2293( C2291 C2293 ) C2291_=_C2298( C2291 C2298 ) \nC2291_=_C2470( C2291 C2470 ) C2291_=_C2716( C2291 C2716 ) C2291_=_C2730( C2291 C2730 ) C2291_=_C2746( C2291 C2746 ) C2291_=_C3097( C2291 C3097 ) C2291_=_C3111( C2291 C3111 ) \nC2291_=_C3309( C2291 C3309 ) C2291_=_C3322( C2291 C3322 ) C2291_=_C3323( C2291 C3323 ) C2291_=_C3325( C2291 C3325 ) C2291_=_C3326( C2291 C3326 ) C2291_=_C3327( C2291 C3327 ) \nC2291_=_C3329( C2291 C3329 ) C2291_=_C3330( C2291 C3330 ) C2291_=_C3332( C2291 C3332 ) C2293_=_C2298( C2293 C2298 ) C2293_=_C2732( C2293 C2732 ) C2293_=_C3202( C2293 C3202 ) \nC2293_=_C3313( C2293 C3313 ) C2293_=_C3322( C2293 C3322 ) C2293_=_C3422( C2293 C3422 ) C2293_=_C3491( C2293 C3491 ) C2293_=_C3522( C2293 C3522 ) C2293_=_C3524( C2293 C3524 ) \nC2293_=_C3525( C2293 C3525 ) C2293_=_C3526( C2293 C3526 ) C2293_=_C3527( C2293 C3527 ) C2298_=_C2423( C2298 C2423 ) C2298_=_C2477( C2298 C2477 ) C2298_=_C2952( C2298 C2952 ) \nC2298_=_C3012( C2298 C3012 ) C2298_=_C3341( C2298 C3341 ) C2298_=_C3494( C2298 C3494 ) C2298_=_C3664( C2298 C3664 ) C2298_=_C3750( C2298 C3750 ) C2298_=_C3808( C2298 C3808 ) \nC2298_=_C3921( C2298 C3921 ) C2298_=_C3923( C2298 C3923 ) C2298_=_C3924( C2298 C3924 ) C2298_=_C3925( C2298 C3925 ) C2308_=_C2313( C2308 C2313 ) C2308_=_C2348( C2308 C2348 ) \nC2308_=_C2368( C2308 C2368 ) C2308_=_C2419( C2308 C2419 ) C2308_=_C2950( C2308 C2950 ) C2308_=_C3325( C2308 C3325 ) C2308_=_C3581( C2308 C3581 ) C2308_=_C3661( C2308 C3661 ) \nC2308_=_C3662( C2308 C3662 ) C2308_=_C3663( C2308 C3663 ) C2308_=_C3664( C2308 C3664 ) C2308_=_C3665( C2308 C3665 ) C2308_=_C3666( C2308 C3666 ) C2308_=_C3668( C2308 C3668 ) \nC2308_=_C3669( C2308 C3669 ) C2308_=_C3670( C2308 C3670 ) C2308_=_C3671( C2308 C3671 ) C2308_=_C3672( C2308 C3672 ) C2313_=_C2568( C2313 C2568 ) C2313_=_C3013( C2313 C3013 ) \nC2313_=_C3090( C2313 C3090 ) C2313_=_C3105( C2313 C3105 ) C2313_=_C3119( C2313 C3119 ) C2313_=_C3385( C2313 C3385 ) C2313_=_C3516( C2313 C3516 ) C2313_=_C3665( C2313 C3665 ) \nC2313_=_C3728( C2313 C3728 ) C2313_=_C3783( C2313 C3783 ) C2313_=_C3809( C2313 C3809 ) C2313_=_C3927( C2313 C3927 ) C2313_=_C3928( C2313 C3928 ) C2313_=_C3929( C2313 C3929 ) \nC2313_=_C3930( C2313 C3930 ) C2325_=_C2330( C2325 C2330 ) C2325_=_C2554( C2325 C2554 ) C2325_=_C2758( C2325 C2758 ) C2325_=_C2944( C2325 C2944 ) C2325_=_C2974( C2325 C2974 ) \nC2325_=_C2977( C2325 C2977 ) C2325_=_C2978( C2325 C2978 ) C2325_=_C2981( C2325 C2981 ) C2325_=_C2984( C2325 C2984 ) C2325_=_C2985( C2325 C2985 ) C2325_=_C2987( C2325 C2987 ) \nC2325_=_C2988( C2325 C2988 ) C2325_=_C2989( C2325 C2989 ) C2330_=_C2406( C2330 C2406 ) C2330_=_C2459( C2330 C2459 ) C2330_=_C2545( C2330 C2545 ) C2330_=_C2561( C2330 C2561 ) \nC2330_=_C2761( C2330 C2761 ) C2330_=_C2984( C2330 C2984 ) C2330_=_C2997( C2330 C2997 ) C2330_=_C3040( C2330 C3040 ) C2330_=_C3101( C2330 C3101 ) C2330_=_C3116( C2330 C3116 ) \nC2330_=_C3566( C2330 C3566 ) C2330_=_C3581( C2330 C3581 ) C2330_=_C3583( C2330 C3583 ) C2330_=_C3584( C2330 C3584 ) C2330_=_C3585( C2330 C3585 ) C2339_=_C2340( C2339 C2340 ) \nC2339_=_C2341( C2339 C2341 ) C2339_=_C2343( C2339 C2343 ) C2339_=_C2344( C2339 C2344 ) C2339_=_C2346( C2339 C2346 ) C2339_=_C2347( C2339 C2347 ) C2339_=_C2348( C2339 C2348 ) \nC2339_=_C2349( C2339 C2349 ) C2339_=_C2350( C2339 C2350 ) C2339_=_C2352( C2339 C2352 ) C2339_=_C2353( C2339 C2353 ) C2339_=_C2354( C2339 C2354 ) C2339_=_C2357( C2339 C2357 ) \nC2339_=_C2769( C2339 C2769 ) C2340_=_C2341( C2340 C2341 ) C2340_=_C2343( C2340 C2343 ) C2340_=_C2344( C2340 C2344 ) C2340_=_C2346( C2340 C2346 ) C2340_=_C2347( C2340 C2347 ) \nC2340_=_C2348( C2340 C2348 ) C2340_=_C2349( C2340 C2349 ) C2340_=_C2350( C2340 C2350 ) C2340_=_C2352( C2340 C2352 ) C2340_=_C2353( C2340 C2353 ) C2340_=_C2354( C2340 C2354 ) \nC2340_=_C2357( C2340 C2357 ) C2340_=_C2744( C2340 C2744 ) C2340_=_C2823( C2340 C2823 ) C2340_=_C2935( C2340 C2935 ) C2340_=_C3096( C2340 C3096 ) C2340_=_C3097( C2340 C3097 ) \nC2340_=_C3098( C2340 C3098 ) C2340_=_C3099( C2340 C3099 ) C2340_=_C3101( C2340 C3101 ) C2340_=_C3103( C2340 C3103 ) C2340_=_C3104( C2340 C3104 ) C2340_=_C3105( C2340 C3105 ) \nC2340_=_C3106( C2340 C3106 ) C2340_=_C3107( C2340 C3107 ) C2340_=_C3108( C2340 C3108 ) C2340_=_C3109( C2340 C3109 ) C2341_=_C2343( C2341 C2343 ) C2341_=_C2344( C2341 C2344 ) \nC2341_=_C2346( C2341 C2346 ) C2341_=_C2347( C2341 C2347 ) C2341_=_C2348( C2341 C2348 ) C2341_=_C2349( C2341 C2349 ) C2341_=_C2350( C2341 C2350 ) C2341_=_C2352( C2341 C2352 ) \nC2341_=_C2353( C2341 C2353 ) C2341_=_C2354( C2341 C2354 ) C2341_=_C2357( C2341 C2357 ) C2341_=_C2700( C2341 C2700 ) C2341_=_C3111( C2341 C3111 ) C2341_=_C3116( C2341 C3116 ) \nC2341_=_C3119( C2341 C3119 ) C2341_=_C3120( C2341 C3120 ) C2341_=_C3121( C2341 C3121 ) C2341_=_C3122( C2341 C3122 ) C2341_=_C3123( C2341 C3123 ) C2341_=_C3124( C2341 C3124 ) \nC2341_=_C3125( C2341 C3125 ) C2341_=_C3126( C2341 C3126 ) C2341_=_C3127( C2341 C3127 ) C2343_=_C2344( C2343 C2344 ) C2343_=_C2346( C2343 C2346 ) C2343_=_C2347( C2343 C2347 ) \nC2343_=_C2348( C2343 C2348 ) C2343_=_C2349( C2343 C2349 ) C2343_=_C2350( C2343 C2350 ) C2343_=_C2352( C2343 C2352 ) C2343_=_C2353( C2343 C2353 ) C2343_=_C2354( C2343 C2354 ) \nC2343_=_C2357( C2343 C2357 ) C2343_=_C2417( C2343 C2417 ) C2343_=_C2439( C2343 C2439 ) C2343_=_C2769( C2343 C2769 ) C2343_=_C2947( C2343 C2947 ) C2343_=_C3005( C2343 C3005 ) \nC2343_=_C3128( C2343 C3128 ) C2343_=_C3334( C2343 C3334 ) C2343_=_C3335( C2343 C3335 ) C2343_=_C3337( C2343 C3337 ) C2343_=_C3338( C2343 C3338 ) C2343_=_C3339( C2343 C3339 ) \nC2343_=_C3340( C2343 C3340 ) C2343_=_C3341( C2343 C3341 ) C2343_=_C3342( C2343 C3342 ) C2343_=_C3343( C2343 C3343 ) C2343_=_C3344( C2343 C3344 ) C2343_=_C3346( C2343 C3346 ) \nC2344_=_C2346( C2344 C2346 ) C2344_=_C2347( C2344 C2347 ) C2344_=_C2348( C2344 C2348 ) C2344_=_C2349( C2344 C2349 ) C2344_=_C2350( C2344 C2350 ) C2344_=_C2352( C2344 C2352 ) \nC2344_=_C2353( C2344 C2353 ) C2344_=_C2354( C2344 C2354 ) C2344_=_C2357( C2344 C2357 ) C2344_=_C3552( C2344 C3552 ) C2346_=_C2347( C2346 C2347 ) C2346_=_C2348( C2346 C2348 ) \nC2346_=_C2349( C2346 C2349 ) C2346_=_C2350( C2346 C2350 ) C2346_=_C2352( C2346 C2352 ) C2346_=_C2353( C2346 C2353 ) C2346_=_C2354( C2346 C2354 ) C2346_=_C2357( C2346 C2357 ) \nC2346_=_C3335( C2346 C3335 ) C2347_=_C2348( C2347 C2348 ) C2347_=_C2349( C2347 C2349 ) C2347_=_C2350( C2347 C2350 ) C2347_=_C2352( C2347 C2352 ) C2347_=_C2353( C2347 C2353 ) \nC2347_=_C2354( C2347 C2354 ) C2347_=_C2357( C2347 C2357 ) C2347_=_C2884( C2347 C2884 ) C2347_=_C2919( C2347 C2919 ) C2347_=_C3022( C2347 C3022 ) C2347_=_C3552( C2347 C3552 ) \nC2347_=_C3627( C2347 C3627 ) C2347_=_C3628( C2347 C3628 ) C2347_=_C3629( C2347 C3629 ) C2347_=_C3630( C2347 C3630 ) C2347_=_C3631( C2347 C3631 ) C2347_=_C3632( C2347 C3632 ) \nC2347_=_C3633( C2347 C3633 ) C2348_=_C2349( C2348 C2349 ) C2348_=_C2350( C2348 C2350 ) C2348_=_C2352( C2348 C2352 ) C2348_=_C2353( C2348 C2353 ) C2348_=_C2354( C2348 C2354 ) \nC2348_=_C2357( C2348 C2357 ) C2348_=_C2368( C2348 C2368 ) C2348_=_C2419( C2348 C2419 ) C2348_=_C2950( C2348 C2950 ) C2348_=_C3325( C2348 C3325 ) C2348_=_C3581( C2348 C3581 ) \nC2348_=_C3661( C2348 C3661 ) C2348_=_C3662( C2348 C3662 ) C2348_=_C3663( C2348 C3663 ) C2348_=_C3664( C2348 C3664 ) C2348_=_C3665(</w:t>
      </w:r>
    </w:p>
    <w:p>
      <w:pPr>
        <w:pStyle w:val="PreformattedText"/>
        <w:bidi w:val="0"/>
        <w:spacing w:before="0" w:after="0"/>
        <w:jc w:val="left"/>
        <w:rPr/>
      </w:pPr>
      <w:r>
        <w:rPr/>
        <w:t xml:space="preserve"> </w:t>
      </w:r>
      <w:r>
        <w:rPr/>
        <w:t>C2348 C3665 ) C2348_=_C3666( C2348 C3666 ) \nC2348_=_C3668( C2348 C3668 ) C2348_=_C3669( C2348 C3669 ) C2348_=_C3670( C2348 C3670 ) C2348_=_C3671( C2348 C3671 ) C2348_=_C3672( C2348 C3672 ) C2349_=_C2350( C2349 C2350 ) \nC2349_=_C2352( C2349 C2352 ) C2349_=_C2353( C2349 C2353 ) C2349_=_C2354( C2349 C2354 ) C2349_=_C2357( C2349 C2357 ) C2349_=_C3339( C2349 C3339 ) C2350_=_C2352( C2350 C2352 ) \nC2350_=_C2353( C2350 C2353 ) C2350_=_C2354( C2350 C2354 ) C2350_=_C2357( C2350 C2357 ) C2350_=_C3340( C2350 C3340 ) C2352_=_C2353( C2352 C2353 ) C2352_=_C2354( C2352 C2354 ) \nC2352_=_C2357( C2352 C2357 ) C2352_=_C3031( C2352 C3031 ) C2352_=_C3342( C2352 C3342 ) C2353_=_C2354( C2353 C2354 ) C2353_=_C2357( C2353 C2357 ) C2353_=_C3343( C2353 C3343 ) \nC2353_=_C3953( C2353 C3953 ) C2354_=_C2357( C2354 C2357 ) C2354_=_C3632( C2354 C3632 ) C2354_=_C4016( C2354 C4016 ) C2357_=_C3607( C2357 C3607 ) C2357_=_C3633( C2357 C3633 ) \nC2368_=_C2419( C2368 C2419 ) C2368_=_C2950( C2368 C2950 ) C2368_=_C3325( C2368 C3325 ) C2368_=_C3581( C2368 C3581 ) C2368_=_C3661( C2368 C3661 ) C2368_=_C3662( C2368 C3662 ) \nC2368_=_C3663( C2368 C3663 ) C2368_=_C3664( C2368 C3664 ) C2368_=_C3665( C2368 C3665 ) C2368_=_C3666( C2368 C3666 ) C2368_=_C3668( C2368 C3668 ) C2368_=_C3669( C2368 C3669 ) \nC2368_=_C3670( C2368 C3670 ) C2368_=_C3671( C2368 C3671 ) C2368_=_C3672( C2368 C3672 ) C2406_=_C2410( C2406 C2410 ) C2406_=_C2459( C2406 C2459 ) C2406_=_C2545( C2406 C2545 ) \nC2406_=_C2561( C2406 C2561 ) C2406_=_C2761( C2406 C2761 ) C2406_=_C2984( C2406 C2984 ) C2406_=_C2997( C2406 C2997 ) C2406_=_C3040( C2406 C3040 ) C2406_=_C3101( C2406 C3101 ) \nC2406_=_C3116( C2406 C3116 ) C2406_=_C3566( C2406 C3566 ) C2406_=_C3581( C2406 C3581 ) C2406_=_C3583( C2406 C3583 ) C2406_=_C3584( C2406 C3584 ) C2406_=_C3585( C2406 C3585 ) \nC2410_=_C2426( C2410 C2426 ) C2410_=_C2464( C2410 C2464 ) C2410_=_C2549( C2410 C2549 ) C2410_=_C2955( C2410 C2955 ) C2410_=_C3002( C2410 C3002 ) C2410_=_C3519( C2410 C3519 ) \nC2410_=_C3570( C2410 C3570 ) C2410_=_C3585( C2410 C3585 ) C2410_=_C3752( C2410 C3752 ) C2410_=_C3923( C2410 C3923 ) C2410_=_C4057( C2410 C4057 ) C2417_=_C2419( C2417 C2419 ) \nC2417_=_C2423( C2417 C2423 ) C2417_=_C2426( C2417 C2426 ) C2417_=_C2439( C2417 C2439 ) C2417_=_C2769( C2417 C2769 ) C2417_=_C2947( C2417 C2947 ) C2417_=_C3005( C2417 C3005 ) \nC2417_=_C3128( C2417 C3128 ) C2417_=_C3334( C2417 C3334 ) C2417_=_C3335( C2417 C3335 ) C2417_=_C3337( C2417 C3337 ) C2417_=_C3338( C2417 C3338 ) C2417_=_C3339( C2417 C3339 ) \nC2417_=_C3340( C2417 C3340 ) C2417_=_C3341( C2417 C3341 ) C2417_=_C3342( C2417 C3342 ) C2417_=_C3343( C2417 C3343 ) C2417_=_C3344( C2417 C3344 ) C2417_=_C3346( C2417 C3346 ) \nC2419_=_C2423( C2419 C2423 ) C2419_=_C2426( C2419 C2426 ) C2419_=_C2950( C2419 C2950 ) C2419_=_C3325( C2419 C3325 ) C2419_=_C3581( C2419 C3581 ) C2419_=_C3661( C2419 C3661 ) \nC2419_=_C3662( C2419 C3662 ) C2419_=_C3663( C2419 C3663 ) C2419_=_C3664( C2419 C3664 ) C2419_=_C3665( C2419 C3665 ) C2419_=_C3666( C2419 C3666 ) C2419_=_C3668( C2419 C3668 ) \nC2419_=_C3669( C2419 C3669 ) C2419_=_C3670( C2419 C3670 ) C2419_=_C3671( C2419 C3671 ) C2419_=_C3672( C2419 C3672 ) C2423_=_C2426( C2423 C2426 ) C2423_=_C2477( C2423 C2477 ) \nC2423_=_C2952( C2423 C2952 ) C2423_=_C3012( C2423 C3012 ) C2423_=_C3341( C2423 C3341 ) C2423_=_C3494( C2423 C3494 ) C2423_=_C3664( C2423 C3664 ) C2423_=_C3750( C2423 C3750 ) \nC2423_=_C3808( C2423 C3808 ) C2423_=_C3921( C2423 C3921 ) C2423_=_C3923( C2423 C3923 ) C2423_=_C3924( C2423 C3924 ) C2423_=_C3925( C2423 C3925 ) C2426_=_C2464( C2426 C2464 ) \nC2426_=_C2549( C2426 C2549 ) C2426_=_C2955( C2426 C2955 ) C2426_=_C3002( C2426 C3002 ) C2426_=_C3519( C2426 C3519 ) C2426_=_C3570( C2426 C3570 ) C2426_=_C3585( C2426 C3585 ) \nC2426_=_C3752( C2426 C3752 ) C2426_=_C3923( C2426 C3923 ) C2426_=_C4057( C2426 C4057 ) C2439_=_C2769( C2439 C2769 ) C2439_=_C2947( C2439 C2947 ) C2439_=_C3005( C2439 C3005 ) \nC2439_=_C3128( C2439 C3128 ) C2439_=_C3334( C2439 C3334 ) C2439_=_C3335( C2439 C3335 ) C2439_=_C3337( C2439 C3337 ) C2439_=_C3338( C2439 C3338 ) C2439_=_C3339( C2439 C3339 ) \nC2439_=_C3340( C2439 C3340 ) C2439_=_C3341( C2439 C3341 ) C2439_=_C3342( C2439 C3342 ) C2439_=_C3343( C2439 C3343 ) C2439_=_C3344( C2439 C3344 ) C2439_=_C3346( C2439 C3346 ) \nC2459_=_C2464( C2459 C2464 ) C2459_=_C2545( C2459 C2545 ) C2459_=_C2561( C2459 C2561 ) C2459_=_C2761( C2459 C2761 ) C2459_=_C2984( C2459 C2984 ) C2459_=_C2997( C2459 C2997 ) \nC2459_=_C3040( C2459 C3040 ) C2459_=_C3101( C2459 C3101 ) C2459_=_C3116( C2459 C3116 ) C2459_=_C3566( C2459 C3566 ) C2459_=_C3581( C2459 C3581 ) C2459_=_C3583( C2459 C3583 ) \nC2459_=_C3584( C2459 C3584 ) C2459_=_C3585( C2459 C3585 ) C2464_=_C2549( C2464 C2549 ) C2464_=_C2955( C2464 C2955 ) C2464_=_C3002( C2464 C3002 ) C2464_=_C3519( C2464 C3519 ) \nC2464_=_C3570( C2464 C3570 ) C2464_=_C3585( C2464 C3585 ) C2464_=_C3752( C2464 C3752 ) C2464_=_C3923( C2464 C3923 ) C2464_=_C4057( C2464 C4057 ) C2470_=_C2477( C2470 C2477 ) \nC2470_=_C2716( C2470 C2716 ) C2470_=_C2730( C2470 C2730 ) C2470_=_C2746( C2470 C2746 ) C2470_=_C3097( C2470 C3097 ) C2470_=_C3111( C2470 C3111 ) C2470_=_C3309( C2470 C3309 ) \nC2470_=_C3322( C2470 C3322 ) C2470_=_C3323( C2470 C3323 ) C2470_=_C3325( C2470 C3325 ) C2470_=_C3326( C2470 C3326 ) C2470_=_C3327( C2470 C3327 ) C2470_=_C3329( C2470 C3329 ) \nC2470_=_C3330( C2470 C3330 ) C2470_=_C3332( C2470 C3332 ) C2477_=_C2952( C2477 C2952 ) C2477_=_C3012( C2477 C3012 ) C2477_=_C3341( C2477 C3341 ) C2477_=_C3494( C2477 C3494 ) \nC2477_=_C3664( C2477 C3664 ) C2477_=_C3750( C2477 C3750 ) C2477_=_C3808( C2477 C3808 ) C2477_=_C3921( C2477 C3921 ) C2477_=_C3923( C2477 C3923 ) C2477_=_C3924( C2477 C3924 ) \nC2477_=_C3925( C2477 C3925 ) C2519_=_C2631( C2519 C2631 ) C2519_=_C3389( C2519 C3389 ) C2519_=_C3487( C2519 C3487 ) C2519_=_C3649( C2519 C3649 ) C2519_=_C3821( C2519 C3821 ) \nC2519_=_C3863( C2519 C3863 ) C2519_=_C3895( C2519 C3895 ) C2519_=_C3953( C2519 C3953 ) C2519_=_C3965( C2519 C3965 ) C2519_=_C3983( C2519 C3983 ) C2519_=_C4002( C2519 C4002 ) \nC2519_=_C4009( C2519 C4009 ) C2519_=_C4015( C2519 C4015 ) C2519_=_C4016( C2519 C4016 ) C2519_=_C4017( C2519 C4017 ) C2519_=_C4018( C2519 C4018 ) C2519_=_C4019( C2519 C4019 ) \nC2519_=_C4020( C2519 C4020 ) C2545_=_C2549( C2545 C2549 ) C2545_=_C2561( C2545 C2561 ) C2545_=_C2761( C2545 C2761 ) C2545_=_C2984( C2545 C2984 ) C2545_=_C2997( C2545 C2997 ) \nC2545_=_C3040( C2545 C3040 ) C2545_=_C3101( C2545 C3101 ) C2545_=_C3116( C2545 C3116 ) C2545_=_C3566( C2545 C3566 ) C2545_=_C3581( C2545 C3581 ) C2545_=_C3583( C2545 C3583 ) \nC2545_=_C3584( C2545 C3584 ) C2545_=_C3585( C2545 C3585 ) C2549_=_C2955( C2549 C2955 ) C2549_=_C3002( C2549 C3002 ) C2549_=_C3519( C2549 C3519 ) C2549_=_C3570( C2549 C3570 ) \nC2549_=_C3585( C2549 C3585 ) C2549_=_C3752( C2549 C3752 ) C2549_=_C3923( C2549 C3923 ) C2549_=_C4057( C2549 C4057 ) C2554_=_C2561( C2554 C2561 ) C2554_=_C2568( C2554 C2568 ) \nC2554_=_C2758( C2554 C2758 ) C2554_=_C2944( C2554 C2944 ) C2554_=_C2974( C2554 C2974 ) C2554_=_C2977( C2554 C2977 ) C2554_=_C2978( C2554 C2978 ) C2554_=_C2981( C2554 C2981 ) \nC2554_=_C2984( C2554 C2984 ) C2554_=_C2985( C2554 C2985 ) C2554_=_C2987( C2554 C2987 ) C2554_=_C2988( C2554 C2988 ) C2554_=_C2989( C2554 C2989 ) C2561_=_C2568( C2561 C2568 ) \nC2561_=_C2761( C2561 C2761 ) C2561_=_C2984( C2561 C2984 ) C2561_=_C2997( C2561 C2997 ) C2561_=_C3040( C2561 C3040 ) C2561_=_C3101( C2561 C3101 ) C2561_=_C3116( C2561 C3116 ) \nC2561_=_C3566( C2561 C3566 ) C2561_=_C3581( C2561 C3581 ) C2561_=_C3583( C2561 C3583 ) C2561_=_C3584( C2561 C3584 ) C2561_=_C3585( C2561 C3585 ) C2568_=_C3013( C2568 C3013 ) \nC2568_=_C3090( C2568 C3090 ) C2568_=_C3105( C2568 C3105 ) C2568_=_C3119( C2568 C3119 ) C2568_=_C3385( C2568 C3385 ) C2568_=_C3516( C2568 C3516 ) C2568_=_C3665( C2568 C3665 ) \nC2568_=_C3728( C2568 C3728 ) C2568_=_C3783( C2568 C3783 ) C2568_=_C3809( C2568 C3809 ) C2568_=_C3927( C2568 C3927 ) C2568_=_C3928( C2568 C3928 ) C2568_=_C3929( C2568 C3929 ) \nC2568_=_C3930( C2568 C3930 ) C2574_=_C2575( C2574 C2575 ) C2574_=_C2577( C2574 C2577 ) C2574_=_C2580( C2574 C2580 ) C2574_=_C2583( C2574 C2583 ) C2574_=_C2587( C2574 C2587 ) \nC2574_=_C2588( C2574 C2588 ) C2574_=_C2589( C2574 C2589 ) C2574_=_C2590( C2574 C2590 ) C2574_=_C2591( C2574 C2591 ) C2574_=_C2592( C2574 C2592 ) C2574_=_C2593( C2574 C2593 ) \nC2574_=_C2594( C2574 C2594 ) C2574_=_C2595( C2574 C2595 ) C2574_=_C2877( C2574 C2877 ) C2574_=_C2883( C2574 C2883 ) C2574_=_C2884( C2574 C2884 ) C2575_=_C2577( C2575 C2577 ) \nC2575_=_C2580( C2575 C2580 ) C2575_=_C2583( C2575 C2583 ) C2575_=_C2587( C2575 C2587 ) C2575_=_C2588( C2575 C2588 ) C2575_=_C2589( C2575 C2589 ) C2575_=_C2590( C2575 C2590 ) \nC2575_=_C2591( C2575 C2591 ) C2575_=_C2592( C2575 C2592 ) C2575_=_C2593( C2575 C2593 ) C2575_=_C2594( C2575 C2594 ) C2575_=_C2595( C2575 C2595 ) C2575_=_C2912( C2575 C2912 ) \nC2575_=_C2915( C2575 C2915 ) C2575_=_C2917( C2575 C2917 ) C2575_=_C2919( C2575 C2919 ) C2577_=_C2580( C2577 C2580 ) C2577_=_C2583( C2577 C2583 ) C2577_=_C2587( C2577 C2587 ) \nC2577_=_C2588( C2577 C2588 ) C2577_=_C2589( C2577 C2589 ) C2577_=_C2590( C2577 C2590 ) C2577_=_C2591( C2577 C2591 ) C2577_=_C2592( C2577 C2592 ) C2577_=_C2593( C2577 C2593 ) \nC2577_=_C2594( C2577 C2594 ) C2577_=_C2595( C2577 C2595 ) C2577_=_C2599( C2577 C2599 ) C2577_=_C2877( C2577 C2877 ) C2577_=_C2912( C2577 C2912 ) C2577_=_C3018( C2577 C3018 ) \nC2577_=_C3019( C2577 C3019 ) C2577_=_C3020( C2577 C3020 ) C2577_=_C3022( C2577 C3022 ) C2577_=_C3023( C2577 C3023 ) C2577_=_C3024( C2577 C3024 ) C2577_=_C3025( C2577 C3025 ) \nC2577_=_C3026( C2577 C3026 ) C2577_=_C3027( C2577 C3027 ) C2577_=_C3028( C2577 C3028 ) C2577_=_C3030( C2577 C3030 ) C2577_=_C3031( C2577 C3031 ) C2577_=_C3033( C2577 C3033 ) \nC2577_=_C3035( C2577 C3035 ) C2580_=_C2583( C2580 C2583 ) C2580_=_C2587( C2580 C2587 ) C2580_=_C2588( C2580 C2588 ) C2580_=_C2589( C2580 C2589 ) C2580_=_C2590( C2580 C2590 ) \nC2580_=_C2591(</w:t>
      </w:r>
    </w:p>
    <w:p>
      <w:pPr>
        <w:pStyle w:val="PreformattedText"/>
        <w:bidi w:val="0"/>
        <w:spacing w:before="0" w:after="0"/>
        <w:jc w:val="left"/>
        <w:rPr/>
      </w:pPr>
      <w:r>
        <w:rPr/>
        <w:t xml:space="preserve"> </w:t>
      </w:r>
      <w:r>
        <w:rPr/>
        <w:t>C2580 C2591 ) C2580_=_C2592( C2580 C2592 ) C2580_=_C2593( C2580 C2593 ) C2580_=_C2594( C2580 C2594 ) C2580_=_C2595( C2580 C2595 ) C2583_=_C2587( C2583 C2587 ) \nC2583_=_C2588( C2583 C2588 ) C2583_=_C2589( C2583 C2589 ) C2583_=_C2590( C2583 C2590 ) C2583_=_C2591( C2583 C2591 ) C2583_=_C2592( C2583 C2592 ) C2583_=_C2593( C2583 C2593 ) \nC2583_=_C2594( C2583 C2594 ) C2583_=_C2595( C2583 C2595 ) C2587_=_C2588( C2587 C2588 ) C2587_=_C2589( C2587 C2589 ) C2587_=_C2590( C2587 C2590 ) C2587_=_C2591( C2587 C2591 ) \nC2587_=_C2592( C2587 C2592 ) C2587_=_C2593( C2587 C2593 ) C2587_=_C2594( C2587 C2594 ) C2587_=_C2595( C2587 C2595 ) C2587_=_C3023( C2587 C3023 ) C2587_=_C3103( C2587 C3103 ) \nC2587_=_C3164( C2587 C3164 ) C2587_=_C3524( C2587 C3524 ) C2587_=_C3627( C2587 C3627 ) C2588_=_C2589( C2588 C2589 ) C2588_=_C2590( C2588 C2590 ) C2588_=_C2591( C2588 C2591 ) \nC2588_=_C2592( C2588 C2592 ) C2588_=_C2593( C2588 C2593 ) C2588_=_C2594( C2588 C2594 ) C2588_=_C2595( C2588 C2595 ) C2588_=_C3025( C2588 C3025 ) C2588_=_C3359( C2588 C3359 ) \nC2588_=_C3628( C2588 C3628 ) C2588_=_C3728( C2588 C3728 ) C2589_=_C2590( C2589 C2590 ) C2589_=_C2591( C2589 C2591 ) C2589_=_C2592( C2589 C2592 ) C2589_=_C2593( C2589 C2593 ) \nC2589_=_C2594( C2589 C2594 ) C2589_=_C2595( C2589 C2595 ) C2589_=_C3026( C2589 C3026 ) C2589_=_C3629( C2589 C3629 ) C2590_=_C2591( C2590 C2591 ) C2590_=_C2592( C2590 C2592 ) \nC2590_=_C2593( C2590 C2593 ) C2590_=_C2594( C2590 C2594 ) C2590_=_C2595( C2590 C2595 ) C2590_=_C3028( C2590 C3028 ) C2590_=_C3597( C2590 C3597 ) C2590_=_C3630( C2590 C3630 ) \nC2590_=_C3841( C2590 C3841 ) C2591_=_C2592( C2591 C2592 ) C2591_=_C2593( C2591 C2593 ) C2591_=_C2594( C2591 C2594 ) C2591_=_C2595( C2591 C2595 ) C2591_=_C3030( C2591 C3030 ) \nC2591_=_C3631( C2591 C3631 ) C2592_=_C2593( C2592 C2593 ) C2592_=_C2594( C2592 C2594 ) C2592_=_C2595( C2592 C2595 ) C2592_=_C2987( C2592 C2987 ) C2592_=_C3583( C2592 C3583 ) \nC2593_=_C2594( C2593 C2594 ) C2593_=_C2595( C2593 C2595 ) C2593_=_C3121( C2593 C3121 ) C2593_=_C3344( C2593 C3344 ) C2593_=_C4032( C2593 C4032 ) C2594_=_C2595( C2594 C2595 ) \nC2594_=_C3929( C2594 C3929 ) C2599_=_C2603( C2599 C2603 ) C2599_=_C2604( C2599 C2604 ) C2599_=_C2616( C2599 C2616 ) C2599_=_C2877( C2599 C2877 ) C2599_=_C2912( C2599 C2912 ) \nC2599_=_C3018( C2599 C3018 ) C2599_=_C3019( C2599 C3019 ) C2599_=_C3020( C2599 C3020 ) C2599_=_C3022( C2599 C3022 ) C2599_=_C3023( C2599 C3023 ) C2599_=_C3024( C2599 C3024 ) \nC2599_=_C3025( C2599 C3025 ) C2599_=_C3026( C2599 C3026 ) C2599_=_C3027( C2599 C3027 ) C2599_=_C3028( C2599 C3028 ) C2599_=_C3030( C2599 C3030 ) C2599_=_C3031( C2599 C3031 ) \nC2599_=_C3033( C2599 C3033 ) C2599_=_C3035( C2599 C3035 ) C2603_=_C2604( C2603 C2604 ) C2603_=_C2616( C2603 C2616 ) C2603_=_C2663( C2603 C2663 ) C2603_=_C2804( C2603 C2804 ) \nC2603_=_C2961( C2603 C2961 ) C2603_=_C3129( C2603 C3129 ) C2603_=_C3230( C2603 C3230 ) C2603_=_C3354( C2603 C3354 ) C2603_=_C3358( C2603 C3358 ) C2603_=_C3359( C2603 C3359 ) \nC2603_=_C3360( C2603 C3360 ) C2603_=_C3361( C2603 C3361 ) C2603_=_C3362( C2603 C3362 ) C2603_=_C3363( C2603 C3363 ) C2603_=_C3364( C2603 C3364 ) C2603_=_C3365( C2603 C3365 ) \nC2604_=_C2616( C2604 C2616 ) C2604_=_C2789( C2604 C2789 ) C2604_=_C2805( C2604 C2805 ) C2604_=_C2915( C2604 C2915 ) C2604_=_C2962( C2604 C2962 ) C2604_=_C3144( C2604 C3144 ) \nC2604_=_C3231( C2604 C3231 ) C2604_=_C3401( C2604 C3401 ) C2604_=_C3405( C2604 C3405 ) C2604_=_C3406( C2604 C3406 ) C2604_=_C3407( C2604 C3407 ) C2604_=_C3408( C2604 C3408 ) \nC2604_=_C3409( C2604 C3409 ) C2604_=_C3410( C2604 C3410 ) C2616_=_C2634( C2616 C2634 ) C2616_=_C2818( C2616 C2818 ) C2616_=_C2970( C2616 C2970 ) C2616_=_C3243( C2616 C3243 ) \nC2616_=_C3362( C2616 C3362 ) C2616_=_C3409( C2616 C3409 ) C2616_=_C3505( C2616 C3505 ) C2616_=_C3706( C2616 C3706 ) C2616_=_C3841( C2616 C3841 ) C2616_=_C3908( C2616 C3908 ) \nC2616_=_C4052( C2616 C4052 ) C2616_=_C4053( C2616 C4053 ) C2616_=_C4054( C2616 C4054 ) C2616_=_C4055( C2616 C4055 ) C2622_=_C2631( C2622 C2631 ) C2622_=_C2634( C2622 C2634 ) \nC2622_=_C2883( C2622 C2883 ) C2622_=_C3073( C2622 C3073 ) C2622_=_C3213( C2622 C3213 ) C2622_=_C3366( C2622 C3366 ) C2622_=_C3597( C2622 C3597 ) C2622_=_C3598( C2622 C3598 ) \nC2622_=_C3602( C2622 C3602 ) C2622_=_C3603( C2622 C3603 ) C2622_=_C3604( C2622 C3604 ) C2622_=_C3605( C2622 C3605 ) C2622_=_C3607( C2622 C3607 ) C2631_=_C2634( C2631 C2634 ) \nC2631_=_C3389( C2631 C3389 ) C2631_=_C3487( C2631 C3487 ) C2631_=_C3649( C2631 C3649 ) C2631_=_C3821( C2631 C3821 ) C2631_=_C3863( C2631 C3863 ) C2631_=_C3895( C2631 C3895 ) \nC2631_=_C3953( C2631 C3953 ) C2631_=_C3965( C2631 C3965 ) C2631_=_C3983( C2631 C3983 ) C2631_=_C4002( C2631 C4002 ) C2631_=_C4009( C2631 C4009 ) C2631_=_C4015( C2631 C4015 ) \nC2631_=_C4016( C2631 C4016 ) C2631_=_C4017( C2631 C4017 ) C2631_=_C4018( C2631 C4018 ) C2631_=_C4019( C2631 C4019 ) C2631_=_C4020( C2631 C4020 ) C2634_=_C2818( C2634 C2818 ) \nC2634_=_C2970( C2634 C2970 ) C2634_=_C3243( C2634 C3243 ) C2634_=_C3362( C2634 C3362 ) C2634_=_C3409( C2634 C3409 ) C2634_=_C3505( C2634 C3505 ) C2634_=_C3706( C2634 C3706 ) \nC2634_=_C3841( C2634 C3841 ) C2634_=_C3908( C2634 C3908 ) C2634_=_C4052( C2634 C4052 ) C2634_=_C4053( C2634 C4053 ) C2634_=_C4054( C2634 C4054 ) C2634_=_C4055( C2634 C4055 ) \nC2663_=_C2804( C2663 C2804 ) C2663_=_C2961( C2663 C2961 ) C2663_=_C3129( C2663 C3129 ) C2663_=_C3230( C2663 C3230 ) C2663_=_C3354( C2663 C3354 ) C2663_=_C3358( C2663 C3358 ) \nC2663_=_C3359( C2663 C3359 ) C2663_=_C3360( C2663 C3360 ) C2663_=_C3361( C2663 C3361 ) C2663_=_C3362( C2663 C3362 ) C2663_=_C3363( C2663 C3363 ) C2663_=_C3364( C2663 C3364 ) \nC2663_=_C3365( C2663 C3365 ) C2700_=_C2708( C2700 C2708 ) C2700_=_C3111( C2700 C3111 ) C2700_=_C3116( C2700 C3116 ) C2700_=_C3119( C2700 C3119 ) C2700_=_C3120( C2700 C3120 ) \nC2700_=_C3121( C2700 C3121 ) C2700_=_C3122( C2700 C3122 ) C2700_=_C3123( C2700 C3123 ) C2700_=_C3124( C2700 C3124 ) C2700_=_C3125( C2700 C3125 ) C2700_=_C3126( C2700 C3126 ) \nC2700_=_C3127( C2700 C3127 ) C2708_=_C2958( C2708 C2958 ) C2708_=_C3108( C2708 C3108 ) C2708_=_C3123( C2708 C3123 ) C2708_=_C3258( C2708 C3258 ) C2708_=_C3671( C2708 C3671 ) \nC2708_=_C3962( C2708 C3962 ) C2708_=_C3977( C2708 C3977 ) C2708_=_C4032( C2708 C4032 ) C2708_=_C4038( C2708 C4038 ) C2708_=_C4084( C2708 C4084 ) C2708_=_C4088( C2708 C4088 ) \nC2708_=_C4089( C2708 C4089 ) C2708_=_C4091( C2708 C4091 ) C2716_=_C2730( C2716 C2730 ) C2716_=_C2746( C2716 C2746 ) C2716_=_C3097( C2716 C3097 ) C2716_=_C3111( C2716 C3111 ) \nC2716_=_C3309( C2716 C3309 ) C2716_=_C3322( C2716 C3322 ) C2716_=_C3323( C2716 C3323 ) C2716_=_C3325( C2716 C3325 ) C2716_=_C3326( C2716 C3326 ) C2716_=_C3327( C2716 C3327 ) \nC2716_=_C3329( C2716 C3329 ) C2716_=_C3330( C2716 C3330 ) C2716_=_C3332( C2716 C3332 ) C2730_=_C2732( C2730 C2732 ) C2730_=_C2746( C2730 C2746 ) C2730_=_C3097( C2730 C3097 ) \nC2730_=_C3111( C2730 C3111 ) C2730_=_C3309( C2730 C3309 ) C2730_=_C3322( C2730 C3322 ) C2730_=_C3323( C2730 C3323 ) C2730_=_C3325( C2730 C3325 ) C2730_=_C3326( C2730 C3326 ) \nC2730_=_C3327( C2730 C3327 ) C2730_=_C3329( C2730 C3329 ) C2730_=_C3330( C2730 C3330 ) C2730_=_C3332( C2730 C3332 ) C2732_=_C3202( C2732 C3202 ) C2732_=_C3313( C2732 C3313 ) \nC2732_=_C3322( C2732 C3322 ) C2732_=_C3422( C2732 C3422 ) C2732_=_C3491( C2732 C3491 ) C2732_=_C3522( C2732 C3522 ) C2732_=_C3524( C2732 C3524 ) C2732_=_C3525( C2732 C3525 ) \nC2732_=_C3526( C2732 C3526 ) C2732_=_C3527( C2732 C3527 ) C2744_=_C2746( C2744 C2746 ) C2744_=_C2823( C2744 C2823 ) C2744_=_C2935( C2744 C2935 ) C2744_=_C3096( C2744 C3096 ) \nC2744_=_C3097( C2744 C3097 ) C2744_=_C3098( C2744 C3098 ) C2744_=_C3099( C2744 C3099 ) C2744_=_C3101( C2744 C3101 ) C2744_=_C3103( C2744 C3103 ) C2744_=_C3104( C2744 C3104 ) \nC2744_=_C3105( C2744 C3105 ) C2744_=_C3106( C2744 C3106 ) C2744_=_C3107( C2744 C3107 ) C2744_=_C3108( C2744 C3108 ) C2744_=_C3109( C2744 C3109 ) C2746_=_C3097( C2746 C3097 ) \nC2746_=_C3111( C2746 C3111 ) C2746_=_C3309( C2746 C3309 ) C2746_=_C3322( C2746 C3322 ) C2746_=_C3323( C2746 C3323 ) C2746_=_C3325( C2746 C3325 ) C2746_=_C3326( C2746 C3326 ) \nC2746_=_C3327( C2746 C3327 ) C2746_=_C3329( C2746 C3329 ) C2746_=_C3330( C2746 C3330 ) C2746_=_C3332( C2746 C3332 ) C2758_=_C2761( C2758 C2761 ) C2758_=_C2944( C2758 C2944 ) \nC2758_=_C2974( C2758 C2974 ) C2758_=_C2977( C2758 C2977 ) C2758_=_C2978( C2758 C2978 ) C2758_=_C2981( C2758 C2981 ) C2758_=_C2984( C2758 C2984 ) C2758_=_C2985( C2758 C2985 ) \nC2758_=_C2987( C2758 C2987 ) C2758_=_C2988( C2758 C2988 ) C2758_=_C2989( C2758 C2989 ) C2761_=_C2984( C2761 C2984 ) C2761_=_C2997( C2761 C2997 ) C2761_=_C3040( C2761 C3040 ) \nC2761_=_C3101( C2761 C3101 ) C2761_=_C3116( C2761 C3116 ) C2761_=_C3566( C2761 C3566 ) C2761_=_C3581( C2761 C3581 ) C2761_=_C3583( C2761 C3583 ) C2761_=_C3584( C2761 C3584 ) \nC2761_=_C3585( C2761 C3585 ) C2769_=_C2947( C2769 C2947 ) C2769_=_C3005( C2769 C3005 ) C2769_=_C3128( C2769 C3128 ) C2769_=_C3334( C2769 C3334 ) C2769_=_C3335( C2769 C3335 ) \nC2769_=_C3337( C2769 C3337 ) C2769_=_C3338( C2769 C3338 ) C2769_=_C3339( C2769 C3339 ) C2769_=_C3340( C2769 C3340 ) C2769_=_C3341( C2769 C3341 ) C2769_=_C3342( C2769 C3342 ) \nC2769_=_C3343( C2769 C3343 ) C2769_=_C3344( C2769 C3344 ) C2769_=_C3346( C2769 C3346 ) C2789_=_C2792( C2789 C2792 ) C2789_=_C2805( C2789 C2805 ) C2789_=_C2915( C2789 C2915 ) \nC2789_=_C2962( C2789 C2962 ) C2789_=_C3144( C2789 C3144 ) C2789_=_C3231( C2789 C3231 ) C2789_=_C3401( C2789 C3401 ) C2789_=_C3405( C2789 C3405 ) C2789_=_C3406( C2789 C3406 ) \nC2789_=_C3407( C2789 C3407 ) C2789_=_C3408( C2789 C3408 ) C2789_=_C3409( C2789 C3409 ) C2789_=_C3410( C2789 C3410 ) C2792_=_C2917( C2792 C2917 ) C2792_=_C3146( C2792 C3146 ) \nC2792_=_C3499( C2792 C3499 ) C2792_=_C3529( C2792 C3529 ) C2792_=_C3530( C2792 C3530 ) C2792_=_C3531( C2792 C3531 ) C2792_=_C3532( C2792 C3532 ) C2792_=_C3533( C2792 C3533 ) \nC2792_=_C3534( C2792 C3534 ) C2792_=_C3535( C2792 C3535 ) C2792_=_C3536(</w:t>
      </w:r>
    </w:p>
    <w:p>
      <w:pPr>
        <w:pStyle w:val="PreformattedText"/>
        <w:bidi w:val="0"/>
        <w:spacing w:before="0" w:after="0"/>
        <w:jc w:val="left"/>
        <w:rPr/>
      </w:pPr>
      <w:r>
        <w:rPr/>
        <w:t xml:space="preserve"> </w:t>
      </w:r>
      <w:r>
        <w:rPr/>
        <w:t>C2792 C3536 ) C2804_=_C2805( C2804 C2805 ) C2804_=_C2818( C2804 C2818 ) C2804_=_C2961( C2804 C2961 ) \nC2804_=_C3129( C2804 C3129 ) C2804_=_C3230( C2804 C3230 ) C2804_=_C3354( C2804 C3354 ) C2804_=_C3358( C2804 C3358 ) C2804_=_C3359( C2804 C3359 ) C2804_=_C3360( C2804 C3360 ) \nC2804_=_C3361( C2804 C3361 ) C2804_=_C3362( C2804 C3362 ) C2804_=_C3363( C2804 C3363 ) C2804_=_C3364( C2804 C3364 ) C2804_=_C3365( C2804 C3365 ) C2805_=_C2818( C2805 C2818 ) \nC2805_=_C2915( C2805 C2915 ) C2805_=_C2962( C2805 C2962 ) C2805_=_C3144( C2805 C3144 ) C2805_=_C3231( C2805 C3231 ) C2805_=_C3401( C2805 C3401 ) C2805_=_C3405( C2805 C3405 ) \nC2805_=_C3406( C2805 C3406 ) C2805_=_C3407( C2805 C3407 ) C2805_=_C3408( C2805 C3408 ) C2805_=_C3409( C2805 C3409 ) C2805_=_C3410( C2805 C3410 ) C2818_=_C2970( C2818 C2970 ) \nC2818_=_C3243( C2818 C3243 ) C2818_=_C3362( C2818 C3362 ) C2818_=_C3409( C2818 C3409 ) C2818_=_C3505( C2818 C3505 ) C2818_=_C3706( C2818 C3706 ) C2818_=_C3841( C2818 C3841 ) \nC2818_=_C3908( C2818 C3908 ) C2818_=_C4052( C2818 C4052 ) C2818_=_C4053( C2818 C4053 ) C2818_=_C4054( C2818 C4054 ) C2818_=_C4055( C2818 C4055 ) C2823_=_C2828( C2823 C2828 ) \nC2823_=_C2935( C2823 C2935 ) C2823_=_C3096( C2823 C3096 ) C2823_=_C3097( C2823 C3097 ) C2823_=_C3098( C2823 C3098 ) C2823_=_C3099( C2823 C3099 ) C2823_=_C3101( C2823 C3101 ) \nC2823_=_C3103( C2823 C3103 ) C2823_=_C3104( C2823 C3104 ) C2823_=_C3105( C2823 C3105 ) C2823_=_C3106( C2823 C3106 ) C2823_=_C3107( C2823 C3107 ) C2823_=_C3108( C2823 C3108 ) \nC2823_=_C3109( C2823 C3109 ) C2828_=_C2871( C2828 C2871 ) C2828_=_C3486( C2828 C3486 ) C2828_=_C3721( C2828 C3721 ) C2828_=_C3735( C2828 C3735 ) C2828_=_C3965( C2828 C3965 ) \nC2828_=_C3967( C2828 C3967 ) C2828_=_C3968( C2828 C3968 ) C2828_=_C3969( C2828 C3969 ) C2828_=_C3971( C2828 C3971 ) C2871_=_C3486( C2871 C3486 ) C2871_=_C3721( C2871 C3721 ) \nC2871_=_C3735( C2871 C3735 ) C2871_=_C3965( C2871 C3965 ) C2871_=_C3967( C2871 C3967 ) C2871_=_C3968( C2871 C3968 ) C2871_=_C3969( C2871 C3969 ) C2871_=_C3971( C2871 C3971 ) \nC2877_=_C2883( C2877 C2883 ) C2877_=_C2884( C2877 C2884 ) C2877_=_C2912( C2877 C2912 ) C2877_=_C3018( C2877 C3018 ) C2877_=_C3019( C2877 C3019 ) C2877_=_C3020( C2877 C3020 ) \nC2877_=_C3022( C2877 C3022 ) C2877_=_C3023( C2877 C3023 ) C2877_=_C3024( C2877 C3024 ) C2877_=_C3025( C2877 C3025 ) C2877_=_C3026( C2877 C3026 ) C2877_=_C3027( C2877 C3027 ) \nC2877_=_C3028( C2877 C3028 ) C2877_=_C3030( C2877 C3030 ) C2877_=_C3031( C2877 C3031 ) C2877_=_C3033( C2877 C3033 ) C2877_=_C3035( C2877 C3035 ) C2883_=_C2884( C2883 C2884 ) \nC2883_=_C3073( C2883 C3073 ) C2883_=_C3213( C2883 C3213 ) C2883_=_C3366( C2883 C3366 ) C2883_=_C3597( C2883 C3597 ) C2883_=_C3598( C2883 C3598 ) C2883_=_C3602( C2883 C3602 ) \nC2883_=_C3603( C2883 C3603 ) C2883_=_C3604( C2883 C3604 ) C2883_=_C3605( C2883 C3605 ) C2883_=_C3607( C2883 C3607 ) C2884_=_C2919( C2884 C2919 ) C2884_=_C3022( C2884 C3022 ) \nC2884_=_C3552( C2884 C3552 ) C2884_=_C3627( C2884 C3627 ) C2884_=_C3628( C2884 C3628 ) C2884_=_C3629( C2884 C3629 ) C2884_=_C3630( C2884 C3630 ) C2884_=_C3631( C2884 C3631 ) \nC2884_=_C3632( C2884 C3632 ) C2884_=_C3633( C2884 C3633 ) C2912_=_C2915( C2912 C2915 ) C2912_=_C2917( C2912 C2917 ) C2912_=_C2919( C2912 C2919 ) C2912_=_C3018( C2912 C3018 ) \nC2912_=_C3019( C2912 C3019 ) C2912_=_C3020( C2912 C3020 ) C2912_=_C3022( C2912 C3022 ) C2912_=_C3023( C2912 C3023 ) C2912_=_C3024( C2912 C3024 ) C2912_=_C3025( C2912 C3025 ) \nC2912_=_C3026( C2912 C3026 ) C2912_=_C3027( C2912 C3027 ) C2912_=_C3028( C2912 C3028 ) C2912_=_C3030( C2912 C3030 ) C2912_=_C3031( C2912 C3031 ) C2912_=_C3033( C2912 C3033 ) \nC2912_=_C3035( C2912 C3035 ) C2915_=_C2917( C2915 C2917 ) C2915_=_C2919( C2915 C2919 ) C2915_=_C2962( C2915 C2962 ) C2915_=_C3144( C2915 C3144 ) C2915_=_C3231( C2915 C3231 ) \nC2915_=_C3401( C2915 C3401 ) C2915_=_C3405( C2915 C3405 ) C2915_=_C3406( C2915 C3406 ) C2915_=_C3407( C2915 C3407 ) C2915_=_C3408( C2915 C3408 ) C2915_=_C3409( C2915 C3409 ) \nC2915_=_C3410( C2915 C3410 ) C2917_=_C2919( C2917 C2919 ) C2917_=_C3146( C2917 C3146 ) C2917_=_C3499( C2917 C3499 ) C2917_=_C3529( C2917 C3529 ) C2917_=_C3530( C2917 C3530 ) \nC2917_=_C3531( C2917 C3531 ) C2917_=_C3532( C2917 C3532 ) C2917_=_C3533( C2917 C3533 ) C2917_=_C3534( C2917 C3534 ) C2917_=_C3535( C2917 C3535 ) C2917_=_C3536( C2917 C3536 ) \nC2919_=_C3022( C2919 C3022 ) C2919_=_C3552( C2919 C3552 ) C2919_=_C3627( C2919 C3627 ) C2919_=_C3628( C2919 C3628 ) C2919_=_C3629( C2919 C3629 ) C2919_=_C3630( C2919 C3630 ) \nC2919_=_C3631( C2919 C3631 ) C2919_=_C3632( C2919 C3632 ) C2919_=_C3633( C2919 C3633 ) C2935_=_C3096( C2935 C3096 ) C2935_=_C3097( C2935 C3097 ) C2935_=_C3098( C2935 C3098 ) \nC2935_=_C3099( C2935 C3099 ) C2935_=_C3101( C2935 C3101 ) C2935_=_C3103( C2935 C3103 ) C2935_=_C3104( C2935 C3104 ) C2935_=_C3105( C2935 C3105 ) C2935_=_C3106( C2935 C3106 ) \nC2935_=_C3107( C2935 C3107 ) C2935_=_C3108( C2935 C3108 ) C2935_=_C3109( C2935 C3109 ) C2944_=_C2947( C2944 C2947 ) C2944_=_C2950( C2944 C2950 ) C2944_=_C2952( C2944 C2952 ) \nC2944_=_C2955( C2944 C2955 ) C2944_=_C2958( C2944 C2958 ) C2944_=_C2974( C2944 C2974 ) C2944_=_C2977( C2944 C2977 ) C2944_=_C2978( C2944 C2978 ) C2944_=_C2981( C2944 C2981 ) \nC2944_=_C2984( C2944 C2984 ) C2944_=_C2985( C2944 C2985 ) C2944_=_C2987( C2944 C2987 ) C2944_=_C2988( C2944 C2988 ) C2944_=_C2989( C2944 C2989 ) C2947_=_C2950( C2947 C2950 ) \nC2947_=_C2952( C2947 C2952 ) C2947_=_C2955( C2947 C2955 ) C2947_=_C2958( C2947 C2958 ) C2947_=_C3005( C2947 C3005 ) C2947_=_C3128( C2947 C3128 ) C2947_=_C3334( C2947 C3334 ) \nC2947_=_C3335( C2947 C3335 ) C2947_=_C3337( C2947 C3337 ) C2947_=_C3338( C2947 C3338 ) C2947_=_C3339( C2947 C3339 ) C2947_=_C3340( C2947 C3340 ) C2947_=_C3341( C2947 C3341 ) \nC2947_=_C3342( C2947 C3342 ) C2947_=_C3343( C2947 C3343 ) C2947_=_C3344( C2947 C3344 ) C2947_=_C3346( C2947 C3346 ) C2950_=_C2952( C2950 C2952 ) C2950_=_C2955( C2950 C2955 ) \nC2950_=_C2958( C2950 C2958 ) C2950_=_C3325( C2950 C3325 ) C2950_=_C3581( C2950 C3581 ) C2950_=_C3661( C2950 C3661 ) C2950_=_C3662( C2950 C3662 ) C2950_=_C3663( C2950 C3663 ) \nC2950_=_C3664( C2950 C3664 ) C2950_=_C3665( C2950 C3665 ) C2950_=_C3666( C2950 C3666 ) C2950_=_C3668( C2950 C3668 ) C2950_=_C3669( C2950 C3669 ) C2950_=_C3670( C2950 C3670 ) \nC2950_=_C3671( C2950 C3671 ) C2950_=_C3672( C2950 C3672 ) C2952_=_C2955( C2952 C2955 ) C2952_=_C2958( C2952 C2958 ) C2952_=_C3012( C2952 C3012 ) C2952_=_C3341( C2952 C3341 ) \nC2952_=_C3494( C2952 C3494 ) C2952_=_C3664( C2952 C3664 ) C2952_=_C3750( C2952 C3750 ) C2952_=_C3808( C2952 C3808 ) C2952_=_C3921( C2952 C3921 ) C2952_=_C3923( C2952 C3923 ) \nC2952_=_C3924( C2952 C3924 ) C2952_=_C3925( C2952 C3925 ) C2955_=_C2958( C2955 C2958 ) C2955_=_C3002( C2955 C3002 ) C2955_=_C3519( C2955 C3519 ) C2955_=_C3570( C2955 C3570 ) \nC2955_=_C3585( C2955 C3585 ) C2955_=_C3752( C2955 C3752 ) C2955_=_C3923( C2955 C3923 ) C2955_=_C4057( C2955 C4057 ) C2958_=_C3108( C2958 C3108 ) C2958_=_C3123( C2958 C3123 ) \nC2958_=_C3258( C2958 C3258 ) C2958_=_C3671( C2958 C3671 ) C2958_=_C3962( C2958 C3962 ) C2958_=_C3977( C2958 C3977 ) C2958_=_C4032( C2958 C4032 ) C2958_=_C4038( C2958 C4038 ) \nC2958_=_C4084( C2958 C4084 ) C2958_=_C4088( C2958 C4088 ) C2958_=_C4089( C2958 C4089 ) C2958_=_C4091( C2958 C4091 ) C2961_=_C2962( C2961 C2962 ) C2961_=_C2970( C2961 C2970 ) \nC2961_=_C3129( C2961 C3129 ) C2961_=_C3230( C2961 C3230 ) C2961_=_C3354( C2961 C3354 ) C2961_=_C3358( C2961 C3358 ) C2961_=_C3359( C2961 C3359 ) C2961_=_C3360( C2961 C3360 ) \nC2961_=_C3361( C2961 C3361 ) C2961_=_C3362( C2961 C3362 ) C2961_=_C3363( C2961 C3363 ) C2961_=_C3364( C2961 C3364 ) C2961_=_C3365( C2961 C3365 ) C2962_=_C2970( C2962 C2970 ) \nC2962_=_C3144( C2962 C3144 ) C2962_=_C3231( C2962 C3231 ) C2962_=_C3401( C2962 C3401 ) C2962_=_C3405( C2962 C3405 ) C2962_=_C3406( C2962 C3406 ) C2962_=_C3407( C2962 C3407 ) \nC2962_=_C3408( C2962 C3408 ) C2962_=_C3409( C2962 C3409 ) C2962_=_C3410( C2962 C3410 ) C2970_=_C3243( C2970 C3243 ) C2970_=_C3362( C2970 C3362 ) C2970_=_C3409( C2970 C3409 ) \nC2970_=_C3505( C2970 C3505 ) C2970_=_C3706( C2970 C3706 ) C2970_=_C3841( C2970 C3841 ) C2970_=_C3908( C2970 C3908 ) C2970_=_C4052( C2970 C4052 ) C2970_=_C4053( C2970 C4053 ) \nC2970_=_C4054( C2970 C4054 ) C2970_=_C4055( C2970 C4055 ) C2974_=_C2977( C2974 C2977 ) C2974_=_C2978( C2974 C2978 ) C2974_=_C2981( C2974 C2981 ) C2974_=_C2984( C2974 C2984 ) \nC2974_=_C2985( C2974 C2985 ) C2974_=_C2987( C2974 C2987 ) C2974_=_C2988( C2974 C2988 ) C2974_=_C2989( C2974 C2989 ) C2974_=_C3040( C2974 C3040 ) C2977_=_C2978( C2977 C2978 ) \nC2977_=_C2981( C2977 C2981 ) C2977_=_C2984( C2977 C2984 ) C2977_=_C2985( C2977 C2985 ) C2977_=_C2987( C2977 C2987 ) C2977_=_C2988( C2977 C2988 ) C2977_=_C2989( C2977 C2989 ) \nC2977_=_C3096( C2977 C3096 ) C2977_=_C3155( C2977 C3155 ) C2977_=_C3202( C2977 C3202 ) C2978_=_C2981( C2978 C2981 ) C2978_=_C2984( C2978 C2984 ) C2978_=_C2985( C2978 C2985 ) \nC2978_=_C2987( C2978 C2987 ) C2978_=_C2988( C2978 C2988 ) C2978_=_C2989( C2978 C2989 ) C2978_=_C3258( C2978 C3258 ) C2981_=_C2984( C2981 C2984 ) C2981_=_C2985( C2981 C2985 ) \nC2981_=_C2987( C2981 C2987 ) C2981_=_C2988( C2981 C2988 ) C2981_=_C2989( C2981 C2989 ) C2981_=_C3486( C2981 C3486 ) C2981_=_C3487( C2981 C3487 ) C2984_=_C2985( C2984 C2985 ) \nC2984_=_C2987( C2984 C2987 ) C2984_=_C2988( C2984 C2988 ) C2984_=_C2989( C2984 C2989 ) C2984_=_C2997( C2984 C2997 ) C2984_=_C3040( C2984 C3040 ) C2984_=_C3101( C2984 C3101 ) \nC2984_=_C3116( C2984 C3116 ) C2984_=_C3566( C2984 C3566 ) C2984_=_C3581( C2984 C3581 ) C2984_=_C3583( C2984 C3583 ) C2984_=_C3584( C2984 C3584 ) C2984_=_C3585( C2984 C3585 ) \nC2985_=_C2987( C2985 C2987 ) C2985_=_C2988( C2985 C2988 ) C2985_=_C2989( C2985 C2989 ) C2987_=_C2988( C2987 C2988 ) C2987_=_C2989( C2987 C2989 ) C2987_=_C3583( C2987 C3583 ) \nC2988_=_C2989( C2988 C2989 ) C2988_=_C3584( C2988 C3584 ) C2988_=_C4015( C2988 C4015 ) C2989_=_C4080( C2989 C4080 ) C2997_=_C3002(</w:t>
      </w:r>
    </w:p>
    <w:p>
      <w:pPr>
        <w:pStyle w:val="PreformattedText"/>
        <w:bidi w:val="0"/>
        <w:spacing w:before="0" w:after="0"/>
        <w:jc w:val="left"/>
        <w:rPr/>
      </w:pPr>
      <w:r>
        <w:rPr/>
        <w:t xml:space="preserve"> </w:t>
      </w:r>
      <w:r>
        <w:rPr/>
        <w:t>C2997 C3002 ) C2997_=_C3040( C2997 C3040 ) \nC2997_=_C3101( C2997 C3101 ) C2997_=_C3116( C2997 C3116 ) C2997_=_C3566( C2997 C3566 ) C2997_=_C3581( C2997 C3581 ) C2997_=_C3583( C2997 C3583 ) C2997_=_C3584( C2997 C3584 ) \nC2997_=_C3585( C2997 C3585 ) C3002_=_C3519( C3002 C3519 ) C3002_=_C3570( C3002 C3570 ) C3002_=_C3585( C3002 C3585 ) C3002_=_C3752( C3002 C3752 ) C3002_=_C3923( C3002 C3923 ) \nC3002_=_C4057( C3002 C4057 ) C3005_=_C3012( C3005 C3012 ) C3005_=_C3013( C3005 C3013 ) C3005_=_C3128( C3005 C3128 ) C3005_=_C3334( C3005 C3334 ) C3005_=_C3335( C3005 C3335 ) \nC3005_=_C3337( C3005 C3337 ) C3005_=_C3338( C3005 C3338 ) C3005_=_C3339( C3005 C3339 ) C3005_=_C3340( C3005 C3340 ) C3005_=_C3341( C3005 C3341 ) C3005_=_C3342( C3005 C3342 ) \nC3005_=_C3343( C3005 C3343 ) C3005_=_C3344( C3005 C3344 ) C3005_=_C3346( C3005 C3346 ) C3012_=_C3013( C3012 C3013 ) C3012_=_C3341( C3012 C3341 ) C3012_=_C3494( C3012 C3494 ) \nC3012_=_C3664( C3012 C3664 ) C3012_=_C3750( C3012 C3750 ) C3012_=_C3808( C3012 C3808 ) C3012_=_C3921( C3012 C3921 ) C3012_=_C3923( C3012 C3923 ) C3012_=_C3924( C3012 C3924 ) \nC3012_=_C3925( C3012 C3925 ) C3013_=_C3090( C3013 C3090 ) C3013_=_C3105( C3013 C3105 ) C3013_=_C3119( C3013 C3119 ) C3013_=_C3385( C3013 C3385 ) C3013_=_C3516( C3013 C3516 ) \nC3013_=_C3665( C3013 C3665 ) C3013_=_C3728( C3013 C3728 ) C3013_=_C3783( C3013 C3783 ) C3013_=_C3809( C3013 C3809 ) C3013_=_C3927( C3013 C3927 ) C3013_=_C3928( C3013 C3928 ) \nC3013_=_C3929( C3013 C3929 ) C3013_=_C3930( C3013 C3930 ) C3018_=_C3019( C3018 C3019 ) C3018_=_C3020( C3018 C3020 ) C3018_=_C3022( C3018 C3022 ) C3018_=_C3023( C3018 C3023 ) \nC3018_=_C3024( C3018 C3024 ) C3018_=_C3025( C3018 C3025 ) C3018_=_C3026( C3018 C3026 ) C3018_=_C3027( C3018 C3027 ) C3018_=_C3028( C3018 C3028 ) C3018_=_C3030( C3018 C3030 ) \nC3018_=_C3031( C3018 C3031 ) C3018_=_C3033( C3018 C3033 ) C3018_=_C3035( C3018 C3035 ) C3018_=_C3213( C3018 C3213 ) C3019_=_C3020( C3019 C3020 ) C3019_=_C3022( C3019 C3022 ) \nC3019_=_C3023( C3019 C3023 ) C3019_=_C3024( C3019 C3024 ) C3019_=_C3025( C3019 C3025 ) C3019_=_C3026( C3019 C3026 ) C3019_=_C3027( C3019 C3027 ) C3019_=_C3028( C3019 C3028 ) \nC3019_=_C3030( C3019 C3030 ) C3019_=_C3031( C3019 C3031 ) C3019_=_C3033( C3019 C3033 ) C3019_=_C3035( C3019 C3035 ) C3020_=_C3022( C3020 C3022 ) C3020_=_C3023( C3020 C3023 ) \nC3020_=_C3024( C3020 C3024 ) C3020_=_C3025( C3020 C3025 ) C3020_=_C3026( C3020 C3026 ) C3020_=_C3027( C3020 C3027 ) C3020_=_C3028( C3020 C3028 ) C3020_=_C3030( C3020 C3030 ) \nC3020_=_C3031( C3020 C3031 ) C3020_=_C3033( C3020 C3033 ) C3020_=_C3035( C3020 C3035 ) C3022_=_C3023( C3022 C3023 ) C3022_=_C3024( C3022 C3024 ) C3022_=_C3025( C3022 C3025 ) \nC3022_=_C3026( C3022 C3026 ) C3022_=_C3027( C3022 C3027 ) C3022_=_C3028( C3022 C3028 ) C3022_=_C3030( C3022 C3030 ) C3022_=_C3031( C3022 C3031 ) C3022_=_C3033( C3022 C3033 ) \nC3022_=_C3035( C3022 C3035 ) C3022_=_C3552( C3022 C3552 ) C3022_=_C3627( C3022 C3627 ) C3022_=_C3628( C3022 C3628 ) C3022_=_C3629( C3022 C3629 ) C3022_=_C3630( C3022 C3630 ) \nC3022_=_C3631( C3022 C3631 ) C3022_=_C3632( C3022 C3632 ) C3022_=_C3633( C3022 C3633 ) C3023_=_C3024( C3023 C3024 ) C3023_=_C3025( C3023 C3025 ) C3023_=_C3026( C3023 C3026 ) \nC3023_=_C3027( C3023 C3027 ) C3023_=_C3028( C3023 C3028 ) C3023_=_C3030( C3023 C3030 ) C3023_=_C3031( C3023 C3031 ) C3023_=_C3033( C3023 C3033 ) C3023_=_C3035( C3023 C3035 ) \nC3023_=_C3103( C3023 C3103 ) C3023_=_C3164( C3023 C3164 ) C3023_=_C3524( C3023 C3524 ) C3023_=_C3627( C3023 C3627 ) C3024_=_C3025( C3024 C3025 ) C3024_=_C3026( C3024 C3026 ) \nC3024_=_C3027( C3024 C3027 ) C3024_=_C3028( C3024 C3028 ) C3024_=_C3030( C3024 C3030 ) C3024_=_C3031( C3024 C3031 ) C3024_=_C3033( C3024 C3033 ) C3024_=_C3035( C3024 C3035 ) \nC3024_=_C3326( C3024 C3326 ) C3025_=_C3026( C3025 C3026 ) C3025_=_C3027( C3025 C3027 ) C3025_=_C3028( C3025 C3028 ) C3025_=_C3030( C3025 C3030 ) C3025_=_C3031( C3025 C3031 ) \nC3025_=_C3033( C3025 C3033 ) C3025_=_C3035( C3025 C3035 ) C3025_=_C3359( C3025 C3359 ) C3025_=_C3628( C3025 C3628 ) C3025_=_C3728( C3025 C3728 ) C3026_=_C3027( C3026 C3027 ) \nC3026_=_C3028( C3026 C3028 ) C3026_=_C3030( C3026 C3030 ) C3026_=_C3031( C3026 C3031 ) C3026_=_C3033( C3026 C3033 ) C3026_=_C3035( C3026 C3035 ) C3026_=_C3629( C3026 C3629 ) \nC3027_=_C3028( C3027 C3028 ) C3027_=_C3030( C3027 C3030 ) C3027_=_C3031( C3027 C3031 ) C3027_=_C3033( C3027 C3033 ) C3027_=_C3035( C3027 C3035 ) C3028_=_C3030( C3028 C3030 ) \nC3028_=_C3031( C3028 C3031 ) C3028_=_C3033( C3028 C3033 ) C3028_=_C3035( C3028 C3035 ) C3028_=_C3597( C3028 C3597 ) C3028_=_C3630( C3028 C3630 ) C3028_=_C3841( C3028 C3841 ) \nC3030_=_C3031( C3030 C3031 ) C3030_=_C3033( C3030 C3033 ) C3030_=_C3035( C3030 C3035 ) C3030_=_C3631( C3030 C3631 ) C3031_=_C3033( C3031 C3033 ) C3031_=_C3035( C3031 C3035 ) \nC3031_=_C3342( C3031 C3342 ) C3033_=_C3035( C3033 C3035 ) C3033_=_C4002( C3033 C4002 ) C3035_=_C3605( C3035 C3605 ) C3035_=_C3925( C3035 C3925 ) C3035_=_C3967( C3035 C3967 ) \nC3035_=_C4055( C3035 C4055 ) C3035_=_C4083( C3035 C4083 ) C3040_=_C3101( C3040 C3101 ) C3040_=_C3116( C3040 C3116 ) C3040_=_C3566( C3040 C3566 ) C3040_=_C3581( C3040 C3581 ) \nC3040_=_C3583( C3040 C3583 ) C3040_=_C3584( C3040 C3584 ) C3040_=_C3585( C3040 C3585 ) C3073_=_C3213( C3073 C3213 ) C3073_=_C3366( C3073 C3366 ) C3073_=_C3597( C3073 C3597 ) \nC3073_=_C3598( C3073 C3598 ) C3073_=_C3602( C3073 C3602 ) C3073_=_C3603( C3073 C3603 ) C3073_=_C3604( C3073 C3604 ) C3073_=_C3605( C3073 C3605 ) C3073_=_C3607( C3073 C3607 ) \nC3090_=_C3105( C3090 C3105 ) C3090_=_C3119( C3090 C3119 ) C3090_=_C3385( C3090 C3385 ) C3090_=_C3516( C3090 C3516 ) C3090_=_C3665( C3090 C3665 ) C3090_=_C3728( C3090 C3728 ) \nC3090_=_C3783( C3090 C3783 ) C3090_=_C3809( C3090 C3809 ) C3090_=_C3927( C3090 C3927 ) C3090_=_C3928( C3090 C3928 ) C3090_=_C3929( C3090 C3929 ) C3090_=_C3930( C3090 C3930 ) \nC3096_=_C3097( C3096 C3097 ) C3096_=_C3098( C3096 C3098 ) C3096_=_C3099( C3096 C3099 ) C3096_=_C3101( C3096 C3101 ) C3096_=_C3103( C3096 C3103 ) C3096_=_C3104( C3096 C3104 ) \nC3096_=_C3105( C3096 C3105 ) C3096_=_C3106( C3096 C3106 ) C3096_=_C3107( C3096 C3107 ) C3096_=_C3108( C3096 C3108 ) C3096_=_C3109( C3096 C3109 ) C3096_=_C3155( C3096 C3155 ) \nC3096_=_C3202( C3096 C3202 ) C3097_=_C3098( C3097 C3098 ) C3097_=_C3099( C3097 C3099 ) C3097_=_C3101( C3097 C3101 ) C3097_=_C3103( C3097 C3103 ) C3097_=_C3104( C3097 C3104 ) \nC3097_=_C3105( C3097 C3105 ) C3097_=_C3106( C3097 C3106 ) C3097_=_C3107( C3097 C3107 ) C3097_=_C3108( C3097 C3108 ) C3097_=_C3109( C3097 C3109 ) C3097_=_C3111( C3097 C3111 ) \nC3097_=_C3309( C3097 C3309 ) C3097_=_C3322( C3097 C3322 ) C3097_=_C3323( C3097 C3323 ) C3097_=_C3325( C3097 C3325 ) C3097_=_C3326( C3097 C3326 ) C3097_=_C3327( C3097 C3327 ) \nC3097_=_C3329( C3097 C3329 ) C3097_=_C3330( C3097 C3330 ) C3097_=_C3332( C3097 C3332 ) C3098_=_C3099( C3098 C3099 ) C3098_=_C3101( C3098 C3101 ) C3098_=_C3103( C3098 C3103 ) \nC3098_=_C3104( C3098 C3104 ) C3098_=_C3105( C3098 C3105 ) C3098_=_C3106( C3098 C3106 ) C3098_=_C3107( C3098 C3107 ) C3098_=_C3108( C3098 C3108 ) C3098_=_C3109( C3098 C3109 ) \nC3098_=_C3158( C3098 C3158 ) C3098_=_C3422( C3098 C3422 ) C3099_=_C3101( C3099 C3101 ) C3099_=_C3103( C3099 C3103 ) C3099_=_C3104( C3099 C3104 ) C3099_=_C3105( C3099 C3105 ) \nC3099_=_C3106( C3099 C3106 ) C3099_=_C3107( C3099 C3107 ) C3099_=_C3108( C3099 C3108 ) C3099_=_C3109( C3099 C3109 ) C3099_=_C3159( C3099 C3159 ) C3099_=_C3491( C3099 C3491 ) \nC3099_=_C3494( C3099 C3494 ) C3101_=_C3103( C3101 C3103 ) C3101_=_C3104( C3101 C3104 ) C3101_=_C3105( C3101 C3105 ) C3101_=_C3106( C3101 C3106 ) C3101_=_C3107( C3101 C3107 ) \nC3101_=_C3108( C3101 C3108 ) C3101_=_C3109( C3101 C3109 ) C3101_=_C3116( C3101 C3116 ) C3101_=_C3566( C3101 C3566 ) C3101_=_C3581( C3101 C3581 ) C3101_=_C3583( C3101 C3583 ) \nC3101_=_C3584( C3101 C3584 ) C3101_=_C3585( C3101 C3585 ) C3103_=_C3104( C3103 C3104 ) C3103_=_C3105( C3103 C3105 ) C3103_=_C3106( C3103 C3106 ) C3103_=_C3107( C3103 C3107 ) \nC3103_=_C3108( C3103 C3108 ) C3103_=_C3109( C3103 C3109 ) C3103_=_C3164( C3103 C3164 ) C3103_=_C3524( C3103 C3524 ) C3103_=_C3627( C3103 C3627 ) C3104_=_C3105( C3104 C3105 ) \nC3104_=_C3106( C3104 C3106 ) C3104_=_C3107( C3104 C3107 ) C3104_=_C3108( C3104 C3108 ) C3104_=_C3109( C3104 C3109 ) C3105_=_C3106( C3105 C3106 ) C3105_=_C3107( C3105 C3107 ) \nC3105_=_C3108( C3105 C3108 ) C3105_=_C3109( C3105 C3109 ) C3105_=_C3119( C3105 C3119 ) C3105_=_C3385( C3105 C3385 ) C3105_=_C3516( C3105 C3516 ) C3105_=_C3665( C3105 C3665 ) \nC3105_=_C3728( C3105 C3728 ) C3105_=_C3783( C3105 C3783 ) C3105_=_C3809( C3105 C3809 ) C3105_=_C3927( C3105 C3927 ) C3105_=_C3928( C3105 C3928 ) C3105_=_C3929( C3105 C3929 ) \nC3105_=_C3930( C3105 C3930 ) C3106_=_C3107( C3106 C3107 ) C3106_=_C3108( C3106 C3108 ) C3106_=_C3109( C3106 C3109 ) C3106_=_C3165( C3106 C3165 ) C3106_=_C3526( C3106 C3526 ) \nC3107_=_C3108( C3107 C3108 ) C3107_=_C3109( C3107 C3109 ) C3107_=_C3166( C3107 C3166 ) C3107_=_C3527( C3107 C3527 ) C3108_=_C3109( C3108 C3109 ) C3108_=_C3123( C3108 C3123 ) \nC3108_=_C3258( C3108 C3258 ) C3108_=_C3671( C3108 C3671 ) C3108_=_C3962( C3108 C3962 ) C3108_=_C3977( C3108 C3977 ) C3108_=_C4032( C3108 C4032 ) C3108_=_C4038( C3108 C4038 ) \nC3108_=_C4084( C3108 C4084 ) C3108_=_C4088( C3108 C4088 ) C3108_=_C4089( C3108 C4089 ) C3108_=_C4091( C3108 C4091 ) C3109_=_C3126( C3109 C3126 ) C3109_=_C3393( C3109 C3393 ) \nC3109_=_C3400( C3109 C3400 ) C3109_=_C3672( C3109 C3672 ) C3109_=_C4080( C3109 C4080 ) C3109_=_C4083( C3109 C4083 ) C3111_=_C3116( C3111 C3116 ) C3111_=_C3119( C3111 C3119 ) \nC3111_=_C3120( C3111 C3120 ) C3111_=_C3121( C3111 C3121 ) C3111_=_C3122( C3111 C3122 ) C3111_=_C3123( C3111 C3123 ) C3111_=_C3124( C3111 C3124 ) C3111_=_C3125( C3111 C3125 ) \nC3111_=_C3126( C3111 C3126 ) C3111_=_C3127( C3111 C3127 ) C3111_=_C3309( C3111 C3309 ) C3111_=_C3322( C3111 C3322 ) C3111_=_C3323( C3111 C3323 ) C3111_=_C3325( C3111 C3325 ) \nC3111_=_C3326(</w:t>
      </w:r>
    </w:p>
    <w:p>
      <w:pPr>
        <w:pStyle w:val="PreformattedText"/>
        <w:bidi w:val="0"/>
        <w:spacing w:before="0" w:after="0"/>
        <w:jc w:val="left"/>
        <w:rPr/>
      </w:pPr>
      <w:r>
        <w:rPr/>
        <w:t xml:space="preserve"> </w:t>
      </w:r>
      <w:r>
        <w:rPr/>
        <w:t>C3111 C3326 ) C3111_=_C3327( C3111 C3327 ) C3111_=_C3329( C3111 C3329 ) C3111_=_C3330( C3111 C3330 ) C3111_=_C3332( C3111 C3332 ) C3116_=_C3119( C3116 C3119 ) \nC3116_=_C3120( C3116 C3120 ) C3116_=_C3121( C3116 C3121 ) C3116_=_C3122( C3116 C3122 ) C3116_=_C3123( C3116 C3123 ) C3116_=_C3124( C3116 C3124 ) C3116_=_C3125( C3116 C3125 ) \nC3116_=_C3126( C3116 C3126 ) C3116_=_C3127( C3116 C3127 ) C3116_=_C3566( C3116 C3566 ) C3116_=_C3581( C3116 C3581 ) C3116_=_C3583( C3116 C3583 ) C3116_=_C3584( C3116 C3584 ) \nC3116_=_C3585( C3116 C3585 ) C3119_=_C3120( C3119 C3120 ) C3119_=_C3121( C3119 C3121 ) C3119_=_C3122( C3119 C3122 ) C3119_=_C3123( C3119 C3123 ) C3119_=_C3124( C3119 C3124 ) \nC3119_=_C3125( C3119 C3125 ) C3119_=_C3126( C3119 C3126 ) C3119_=_C3127( C3119 C3127 ) C3119_=_C3385( C3119 C3385 ) C3119_=_C3516( C3119 C3516 ) C3119_=_C3665( C3119 C3665 ) \nC3119_=_C3728( C3119 C3728 ) C3119_=_C3783( C3119 C3783 ) C3119_=_C3809( C3119 C3809 ) C3119_=_C3927( C3119 C3927 ) C3119_=_C3928( C3119 C3928 ) C3119_=_C3929( C3119 C3929 ) \nC3119_=_C3930( C3119 C3930 ) C3120_=_C3121( C3120 C3121 ) C3120_=_C3122( C3120 C3122 ) C3120_=_C3123( C3120 C3123 ) C3120_=_C3124( C3120 C3124 ) C3120_=_C3125( C3120 C3125 ) \nC3120_=_C3126( C3120 C3126 ) C3120_=_C3127( C3120 C3127 ) C3120_=_C3977( C3120 C3977 ) C3121_=_C3122( C3121 C3122 ) C3121_=_C3123( C3121 C3123 ) C3121_=_C3124( C3121 C3124 ) \nC3121_=_C3125( C3121 C3125 ) C3121_=_C3126( C3121 C3126 ) C3121_=_C3127( C3121 C3127 ) C3121_=_C3344( C3121 C3344 ) C3121_=_C4032( C3121 C4032 ) C3122_=_C3123( C3122 C3123 ) \nC3122_=_C3124( C3122 C3124 ) C3122_=_C3125( C3122 C3125 ) C3122_=_C3126( C3122 C3126 ) C3122_=_C3127( C3122 C3127 ) C3122_=_C4084( C3122 C4084 ) C3123_=_C3124( C3123 C3124 ) \nC3123_=_C3125( C3123 C3125 ) C3123_=_C3126( C3123 C3126 ) C3123_=_C3127( C3123 C3127 ) C3123_=_C3258( C3123 C3258 ) C3123_=_C3671( C3123 C3671 ) C3123_=_C3962( C3123 C3962 ) \nC3123_=_C3977( C3123 C3977 ) C3123_=_C4032( C3123 C4032 ) C3123_=_C4038( C3123 C4038 ) C3123_=_C4084( C3123 C4084 ) C3123_=_C4088( C3123 C4088 ) C3123_=_C4089( C3123 C4089 ) \nC3123_=_C4091( C3123 C4091 ) C3124_=_C3125( C3124 C3125 ) C3124_=_C3126( C3124 C3126 ) C3124_=_C3127( C3124 C3127 ) C3124_=_C4088( C3124 C4088 ) C3125_=_C3126( C3125 C3126 ) \nC3125_=_C3127( C3125 C3127 ) C3125_=_C4089( C3125 C4089 ) C3126_=_C3127( C3126 C3127 ) C3126_=_C3393( C3126 C3393 ) C3126_=_C3400( C3126 C3400 ) C3126_=_C3672( C3126 C3672 ) \nC3126_=_C4080( C3126 C4080 ) C3126_=_C4083( C3126 C4083 ) C3127_=_C4091( C3127 C4091 ) C3128_=_C3129( C3128 C3129 ) C3128_=_C3334( C3128 C3334 ) C3128_=_C3335( C3128 C3335 ) \nC3128_=_C3337( C3128 C3337 ) C3128_=_C3338( C3128 C3338 ) C3128_=_C3339( C3128 C3339 ) C3128_=_C3340( C3128 C3340 ) C3128_=_C3341( C3128 C3341 ) C3128_=_C3342( C3128 C3342 ) \nC3128_=_C3343( C3128 C3343 ) C3128_=_C3344( C3128 C3344 ) C3128_=_C3346( C3128 C3346 ) C3129_=_C3230( C3129 C3230 ) C3129_=_C3354( C3129 C3354 ) C3129_=_C3358( C3129 C3358 ) \nC3129_=_C3359( C3129 C3359 ) C3129_=_C3360( C3129 C3360 ) C3129_=_C3361( C3129 C3361 ) C3129_=_C3362( C3129 C3362 ) C3129_=_C3363( C3129 C3363 ) C3129_=_C3364( C3129 C3364 ) \nC3129_=_C3365( C3129 C3365 ) C3144_=_C3146( C3144 C3146 ) C3144_=_C3231( C3144 C3231 ) C3144_=_C3401( C3144 C3401 ) C3144_=_C3405( C3144 C3405 ) C3144_=_C3406( C3144 C3406 ) \nC3144_=_C3407( C3144 C3407 ) C3144_=_C3408( C3144 C3408 ) C3144_=_C3409( C3144 C3409 ) C3144_=_C3410( C3144 C3410 ) C3146_=_C3499( C3146 C3499 ) C3146_=_C3529( C3146 C3529 ) \nC3146_=_C3530( C3146 C3530 ) C3146_=_C3531( C3146 C3531 ) C3146_=_C3532( C3146 C3532 ) C3146_=_C3533( C3146 C3533 ) C3146_=_C3534( C3146 C3534 ) C3146_=_C3535( C3146 C3535 ) \nC3146_=_C3536( C3146 C3536 ) C3155_=_C3158( C3155 C3158 ) C3155_=_C3159( C3155 C3159 ) C3155_=_C3160( C3155 C3160 ) C3155_=_C3164( C3155 C3164 ) C3155_=_C3165( C3155 C3165 ) \nC3155_=_C3166( C3155 C3166 ) C3155_=_C3202( C3155 C3202 ) C3158_=_C3159( C3158 C3159 ) C3158_=_C3160( C3158 C3160 ) C3158_=_C3164( C3158 C3164 ) C3158_=_C3165( C3158 C3165 ) \nC3158_=_C3166( C3158 C3166 ) C3158_=_C3422( C3158 C3422 ) C3159_=_C3160( C3159 C3160 ) C3159_=_C3164( C3159 C3164 ) C3159_=_C3165( C3159 C3165 ) C3159_=_C3166( C3159 C3166 ) \nC3159_=_C3491( C3159 C3491 ) C3159_=_C3494( C3159 C3494 ) C3160_=_C3164( C3160 C3164 ) C3160_=_C3165( C3160 C3165 ) C3160_=_C3166( C3160 C3166 ) C3160_=_C3334( C3160 C3334 ) \nC3160_=_C3516( C3160 C3516 ) C3160_=_C3519( C3160 C3519 ) C3164_=_C3165( C3164 C3165 ) C3164_=_C3166( C3164 C3166 ) C3164_=_C3524( C3164 C3524 ) C3164_=_C3627( C3164 C3627 ) \nC3165_=_C3166( C3165 C3166 ) C3165_=_C3526( C3165 C3526 ) C3166_=_C3527( C3166 C3527 ) C3202_=_C3313( C3202 C3313 ) C3202_=_C3322( C3202 C3322 ) C3202_=_C3422( C3202 C3422 ) \nC3202_=_C3491( C3202 C3491 ) C3202_=_C3522( C3202 C3522 ) C3202_=_C3524( C3202 C3524 ) C3202_=_C3525( C3202 C3525 ) C3202_=_C3526( C3202 C3526 ) C3202_=_C3527( C3202 C3527 ) \nC3213_=_C3366( C3213 C3366 ) C3213_=_C3597( C3213 C3597 ) C3213_=_C3598( C3213 C3598 ) C3213_=_C3602( C3213 C3602 ) C3213_=_C3603( C3213 C3603 ) C3213_=_C3604( C3213 C3604 ) \nC3213_=_C3605( C3213 C3605 ) C3213_=_C3607( C3213 C3607 ) C3230_=_C3231( C3230 C3231 ) C3230_=_C3243( C3230 C3243 ) C3230_=_C3354( C3230 C3354 ) C3230_=_C3358( C3230 C3358 ) \nC3230_=_C3359( C3230 C3359 ) C3230_=_C3360( C3230 C3360 ) C3230_=_C3361( C3230 C3361 ) C3230_=_C3362( C3230 C3362 ) C3230_=_C3363( C3230 C3363 ) C3230_=_C3364( C3230 C3364 ) \nC3230_=_C3365( C3230 C3365 ) C3231_=_C3243( C3231 C3243 ) C3231_=_C3401( C3231 C3401 ) C3231_=_C3405( C3231 C3405 ) C3231_=_C3406( C3231 C3406 ) C3231_=_C3407( C3231 C3407 ) \nC3231_=_C3408( C3231 C3408 ) C3231_=_C3409( C3231 C3409 ) C3231_=_C3410( C3231 C3410 ) C3243_=_C3362( C3243 C3362 ) C3243_=_C3409( C3243 C3409 ) C3243_=_C3505( C3243 C3505 ) \nC3243_=_C3706( C3243 C3706 ) C3243_=_C3841( C3243 C3841 ) C3243_=_C3908( C3243 C3908 ) C3243_=_C4052( C3243 C4052 ) C3243_=_C4053( C3243 C4053 ) C3243_=_C4054( C3243 C4054 ) \nC3243_=_C4055( C3243 C4055 ) C3258_=_C3671( C3258 C3671 ) C3258_=_C3962( C3258 C3962 ) C3258_=_C3977( C3258 C3977 ) C3258_=_C4032( C3258 C4032 ) C3258_=_C4038( C3258 C4038 ) \nC3258_=_C4084( C3258 C4084 ) C3258_=_C4088( C3258 C4088 ) C3258_=_C4089( C3258 C4089 ) C3258_=_C4091( C3258 C4091 ) C3309_=_C3313( C3309 C3313 ) C3309_=_C3322( C3309 C3322 ) \nC3309_=_C3323( C3309 C3323 ) C3309_=_C3325( C3309 C3325 ) C3309_=_C3326( C3309 C3326 ) C3309_=_C3327( C3309 C3327 ) C3309_=_C3329( C3309 C3329 ) C3309_=_C3330( C3309 C3330 ) \nC3309_=_C3332( C3309 C3332 ) C3313_=_C3322( C3313 C3322 ) C3313_=_C3422( C3313 C3422 ) C3313_=_C3491( C3313 C3491 ) C3313_=_C3522( C3313 C3522 ) C3313_=_C3524( C3313 C3524 ) \nC3313_=_C3525( C3313 C3525 ) C3313_=_C3526( C3313 C3526 ) C3313_=_C3527( C3313 C3527 ) C3322_=_C3323( C3322 C3323 ) C3322_=_C3325( C3322 C3325 ) C3322_=_C3326( C3322 C3326 ) \nC3322_=_C3327( C3322 C3327 ) C3322_=_C3329( C3322 C3329 ) C3322_=_C3330( C3322 C3330 ) C3322_=_C3332( C3322 C3332 ) C3322_=_C3422( C3322 C3422 ) C3322_=_C3491( C3322 C3491 ) \nC3322_=_C3522( C3322 C3522 ) C3322_=_C3524( C3322 C3524 ) C3322_=_C3525( C3322 C3525 ) C3322_=_C3526( C3322 C3526 ) C3322_=_C3527( C3322 C3527 ) C3323_=_C3325( C3323 C3325 ) \nC3323_=_C3326( C3323 C3326 ) C3323_=_C3327( C3323 C3327 ) C3323_=_C3329( C3323 C3329 ) C3323_=_C3330( C3323 C3330 ) C3323_=_C3332( C3323 C3332 ) C3323_=_C3522( C3323 C3522 ) \nC3325_=_C3326( C3325 C3326 ) C3325_=_C3327( C3325 C3327 ) C3325_=_C3329( C3325 C3329 ) C3325_=_C3330( C3325 C3330 ) C3325_=_C3332( C3325 C3332 ) C3325_=_C3581( C3325 C3581 ) \nC3325_=_C3661( C3325 C3661 ) C3325_=_C3662( C3325 C3662 ) C3325_=_C3663( C3325 C3663 ) C3325_=_C3664( C3325 C3664 ) C3325_=_C3665( C3325 C3665 ) C3325_=_C3666( C3325 C3666 ) \nC3325_=_C3668( C3325 C3668 ) C3325_=_C3669( C3325 C3669 ) C3325_=_C3670( C3325 C3670 ) C3325_=_C3671( C3325 C3671 ) C3325_=_C3672( C3325 C3672 ) C3326_=_C3327( C3326 C3327 ) \nC3326_=_C3329( C3326 C3329 ) C3326_=_C3330( C3326 C3330 ) C3326_=_C3332( C3326 C3332 ) C3327_=_C3329( C3327 C3329 ) C3327_=_C3330( C3327 C3330 ) C3327_=_C3332( C3327 C3332 ) \nC3327_=_C3407( C3327 C3407 ) C3327_=_C3525( C3327 C3525 ) C3327_=_C3532( C3327 C3532 ) C3329_=_C3330( C3329 C3330 ) C3329_=_C3332( C3329 C3332 ) C3329_=_C3983( C3329 C3983 ) \nC3330_=_C3332( C3330 C3332 ) C3332_=_C3968( C3332 C3968 ) C3332_=_C4018( C3332 C4018 ) C3334_=_C3335( C3334 C3335 ) C3334_=_C3337( C3334 C3337 ) C3334_=_C3338( C3334 C3338 ) \nC3334_=_C3339( C3334 C3339 ) C3334_=_C3340( C3334 C3340 ) C3334_=_C3341( C3334 C3341 ) C3334_=_C3342( C3334 C3342 ) C3334_=_C3343( C3334 C3343 ) C3334_=_C3344( C3334 C3344 ) \nC3334_=_C3346( C3334 C3346 ) C3334_=_C3516( C3334 C3516 ) C3334_=_C3519( C3334 C3519 ) C3335_=_C3337( C3335 C3337 ) C3335_=_C3338( C3335 C3338 ) C3335_=_C3339( C3335 C3339 ) \nC3335_=_C3340( C3335 C3340 ) C3335_=_C3341( C3335 C3341 ) C3335_=_C3342( C3335 C3342 ) C3335_=_C3343( C3335 C3343 ) C3335_=_C3344( C3335 C3344 ) C3335_=_C3346( C3335 C3346 ) \nC3337_=_C3338( C3337 C3338 ) C3337_=_C3339( C3337 C3339 ) C3337_=_C3340( C3337 C3340 ) C3337_=_C3341( C3337 C3341 ) C3337_=_C3342( C3337 C3342 ) C3337_=_C3343( C3337 C3343 ) \nC3337_=_C3344( C3337 C3344 ) C3337_=_C3346( C3337 C3346 ) C3337_=_C3529( C3337 C3529 ) C3338_=_C3339( C3338 C3339 ) C3338_=_C3340( C3338 C3340 ) C3338_=_C3341( C3338 C3341 ) \nC3338_=_C3342( C3338 C3342 ) C3338_=_C3343( C3338 C3343 ) C3338_=_C3344( C3338 C3344 ) C3338_=_C3346( C3338 C3346 ) C3338_=_C3661( C3338 C3661 ) C3338_=_C3750( C3338 C3750 ) \nC3338_=_C3752( C3338 C3752 ) C3339_=_C3340( C3339 C3340 ) C3339_=_C3341( C3339 C3341 ) C3339_=_C3342( C3339 C3342 ) C3339_=_C3343( C3339 C3343 ) C3339_=_C3344( C3339 C3344 ) \nC3339_=_C3346( C3339 C3346 ) C3340_=_C3341( C3340 C3341 ) C3340_=_C3342( C3340 C3342 ) C3340_=_C3343( C3340 C3343 ) C3340_=_C3344( C3340 C3344 ) C3340_=_C3346( C3340 C3346 ) \nC3341_=_C3342( C3341 C3342 ) C3341_=_C3343( C3341 C3343 ) C3341_=_C3344(</w:t>
      </w:r>
    </w:p>
    <w:p>
      <w:pPr>
        <w:pStyle w:val="PreformattedText"/>
        <w:bidi w:val="0"/>
        <w:spacing w:before="0" w:after="0"/>
        <w:jc w:val="left"/>
        <w:rPr/>
      </w:pPr>
      <w:r>
        <w:rPr/>
        <w:t xml:space="preserve"> </w:t>
      </w:r>
      <w:r>
        <w:rPr/>
        <w:t>C3341 C3344 ) C3341_=_C3346( C3341 C3346 ) C3341_=_C3494( C3341 C3494 ) C3341_=_C3664( C3341 C3664 ) \nC3341_=_C3750( C3341 C3750 ) C3341_=_C3808( C3341 C3808 ) C3341_=_C3921( C3341 C3921 ) C3341_=_C3923( C3341 C3923 ) C3341_=_C3924( C3341 C3924 ) C3341_=_C3925( C3341 C3925 ) \nC3342_=_C3343( C3342 C3343 ) C3342_=_C3344( C3342 C3344 ) C3342_=_C3346( C3342 C3346 ) C3343_=_C3344( C3343 C3344 ) C3343_=_C3346( C3343 C3346 ) C3343_=_C3953( C3343 C3953 ) \nC3344_=_C3346( C3344 C3346 ) C3344_=_C4032( C3344 C4032 ) C3346_=_C3668( C3346 C3668 ) C3346_=_C3924( C3346 C3924 ) C3346_=_C4057( C3346 C4057 ) C3354_=_C3358( C3354 C3358 ) \nC3354_=_C3359( C3354 C3359 ) C3354_=_C3360( C3354 C3360 ) C3354_=_C3361( C3354 C3361 ) C3354_=_C3362( C3354 C3362 ) C3354_=_C3363( C3354 C3363 ) C3354_=_C3364( C3354 C3364 ) \nC3354_=_C3365( C3354 C3365 ) C3354_=_C3401( C3354 C3401 ) C3354_=_C3499( C3354 C3499 ) C3354_=_C3505( C3354 C3505 ) C3358_=_C3359( C3358 C3359 ) C3358_=_C3360( C3358 C3360 ) \nC3358_=_C3361( C3358 C3361 ) C3358_=_C3362( C3358 C3362 ) C3358_=_C3363( C3358 C3363 ) C3358_=_C3364( C3358 C3364 ) C3358_=_C3365( C3358 C3365 ) C3358_=_C3405( C3358 C3405 ) \nC3358_=_C3706( C3358 C3706 ) C3359_=_C3360( C3359 C3360 ) C3359_=_C3361( C3359 C3361 ) C3359_=_C3362( C3359 C3362 ) C3359_=_C3363( C3359 C3363 ) C3359_=_C3364( C3359 C3364 ) \nC3359_=_C3365( C3359 C3365 ) C3359_=_C3628( C3359 C3628 ) C3359_=_C3728( C3359 C3728 ) C3360_=_C3361( C3360 C3361 ) C3360_=_C3362( C3360 C3362 ) C3360_=_C3363( C3360 C3363 ) \nC3360_=_C3364( C3360 C3364 ) C3360_=_C3365( C3360 C3365 ) C3361_=_C3362( C3361 C3362 ) C3361_=_C3363( C3361 C3363 ) C3361_=_C3364( C3361 C3364 ) C3361_=_C3365( C3361 C3365 ) \nC3362_=_C3363( C3362 C3363 ) C3362_=_C3364( C3362 C3364 ) C3362_=_C3365( C3362 C3365 ) C3362_=_C3409( C3362 C3409 ) C3362_=_C3505( C3362 C3505 ) C3362_=_C3706( C3362 C3706 ) \nC3362_=_C3841( C3362 C3841 ) C3362_=_C3908( C3362 C3908 ) C3362_=_C4052( C3362 C4052 ) C3362_=_C4053( C3362 C4053 ) C3362_=_C4054( C3362 C4054 ) C3362_=_C4055( C3362 C4055 ) \nC3363_=_C3364( C3363 C3364 ) C3363_=_C3365( C3363 C3365 ) C3364_=_C3365( C3364 C3365 ) C3365_=_C3410( C3365 C3410 ) C3365_=_C4054( C3365 C4054 ) C3366_=_C3597( C3366 C3597 ) \nC3366_=_C3598( C3366 C3598 ) C3366_=_C3602( C3366 C3602 ) C3366_=_C3603( C3366 C3603 ) C3366_=_C3604( C3366 C3604 ) C3366_=_C3605( C3366 C3605 ) C3366_=_C3607( C3366 C3607 ) \nC3385_=_C3389( C3385 C3389 ) C3385_=_C3393( C3385 C3393 ) C3385_=_C3516( C3385 C3516 ) C3385_=_C3665( C3385 C3665 ) C3385_=_C3728( C3385 C3728 ) C3385_=_C3783( C3385 C3783 ) \nC3385_=_C3809( C3385 C3809 ) C3385_=_C3927( C3385 C3927 ) C3385_=_C3928( C3385 C3928 ) C3385_=_C3929( C3385 C3929 ) C3385_=_C3930( C3385 C3930 ) C3389_=_C3393( C3389 C3393 ) \nC3389_=_C3487( C3389 C3487 ) C3389_=_C3649( C3389 C3649 ) C3389_=_C3821( C3389 C3821 ) C3389_=_C3863( C3389 C3863 ) C3389_=_C3895( C3389 C3895 ) C3389_=_C3953( C3389 C3953 ) \nC3389_=_C3965( C3389 C3965 ) C3389_=_C3983( C3389 C3983 ) C3389_=_C4002( C3389 C4002 ) C3389_=_C4009( C3389 C4009 ) C3389_=_C4015( C3389 C4015 ) C3389_=_C4016( C3389 C4016 ) \nC3389_=_C4017( C3389 C4017 ) C3389_=_C4018( C3389 C4018 ) C3389_=_C4019( C3389 C4019 ) C3389_=_C4020( C3389 C4020 ) C3393_=_C3400( C3393 C3400 ) C3393_=_C3672( C3393 C3672 ) \nC3393_=_C4080( C3393 C4080 ) C3393_=_C4083( C3393 C4083 ) C3400_=_C3672( C3400 C3672 ) C3400_=_C4080( C3400 C4080 ) C3400_=_C4083( C3400 C4083 ) C3401_=_C3405( C3401 C3405 ) \nC3401_=_C3406( C3401 C3406 ) C3401_=_C3407( C3401 C3407 ) C3401_=_C3408( C3401 C3408 ) C3401_=_C3409( C3401 C3409 ) C3401_=_C3410( C3401 C3410 ) C3401_=_C3499( C3401 C3499 ) \nC3401_=_C3505( C3401 C3505 ) C3405_=_C3406( C3405 C3406 ) C3405_=_C3407( C3405 C3407 ) C3405_=_C3408( C3405 C3408 ) C3405_=_C3409( C3405 C3409 ) C3405_=_C3410( C3405 C3410 ) \nC3405_=_C3706( C3405 C3706 ) C3406_=_C3407( C3406 C3407 ) C3406_=_C3408( C3406 C3408 ) C3406_=_C3409( C3406 C3409 ) C3406_=_C3410( C3406 C3410 ) C3406_=_C3531( C3406 C3531 ) \nC3406_=_C3735( C3406 C3735 ) C3407_=_C3408( C3407 C3408 ) C3407_=_C3409( C3407 C3409 ) C3407_=_C3410( C3407 C3410 ) C3407_=_C3525( C3407 C3525 ) C3407_=_C3532( C3407 C3532 ) \nC3408_=_C3409( C3408 C3409 ) C3408_=_C3410( C3408 C3410 ) C3408_=_C3533( C3408 C3533 ) C3409_=_C3410( C3409 C3410 ) C3409_=_C3505( C3409 C3505 ) C3409_=_C3706( C3409 C3706 ) \nC3409_=_C3841( C3409 C3841 ) C3409_=_C3908( C3409 C3908 ) C3409_=_C4052( C3409 C4052 ) C3409_=_C4053( C3409 C4053 ) C3409_=_C4054( C3409 C4054 ) C3409_=_C4055( C3409 C4055 ) \nC3410_=_C4054( C3410 C4054 ) C3422_=_C3491( C3422 C3491 ) C3422_=_C3522( C3422 C3522 ) C3422_=_C3524( C3422 C3524 ) C3422_=_C3525( C3422 C3525 ) C3422_=_C3526( C3422 C3526 ) \nC3422_=_C3527( C3422 C3527 ) C3486_=_C3487( C3486 C3487 ) C3486_=_C3721( C3486 C3721 ) C3486_=_C3735( C3486 C3735 ) C3486_=_C3965( C3486 C3965 ) C3486_=_C3967( C3486 C3967 ) \nC3486_=_C3968( C3486 C3968 ) C3486_=_C3969( C3486 C3969 ) C3486_=_C3971( C3486 C3971 ) C3487_=_C3649( C3487 C3649 ) C3487_=_C3821( C3487 C3821 ) C3487_=_C3863( C3487 C3863 ) \nC3487_=_C3895( C3487 C3895 ) C3487_=_C3953( C3487 C3953 ) C3487_=_C3965( C3487 C3965 ) C3487_=_C3983( C3487 C3983 ) C3487_=_C4002( C3487 C4002 ) C3487_=_C4009( C3487 C4009 ) \nC3487_=_C4015( C3487 C4015 ) C3487_=_C4016( C3487 C4016 ) C3487_=_C4017( C3487 C4017 ) C3487_=_C4018( C3487 C4018 ) C3487_=_C4019( C3487 C4019 ) C3487_=_C4020( C3487 C4020 ) \nC3491_=_C3494( C3491 C3494 ) C3491_=_C3522( C3491 C3522 ) C3491_=_C3524( C3491 C3524 ) C3491_=_C3525( C3491 C3525 ) C3491_=_C3526( C3491 C3526 ) C3491_=_C3527( C3491 C3527 ) \nC3494_=_C3664( C3494 C3664 ) C3494_=_C3750( C3494 C3750 ) C3494_=_C3808( C3494 C3808 ) C3494_=_C3921( C3494 C3921 ) C3494_=_C3923( C3494 C3923 ) C3494_=_C3924( C3494 C3924 ) \nC3494_=_C3925( C3494 C3925 ) C3499_=_C3505( C3499 C3505 ) C3499_=_C3529( C3499 C3529 ) C3499_=_C3530( C3499 C3530 ) C3499_=_C3531( C3499 C3531 ) C3499_=_C3532( C3499 C3532 ) \nC3499_=_C3533( C3499 C3533 ) C3499_=_C3534( C3499 C3534 ) C3499_=_C3535( C3499 C3535 ) C3499_=_C3536( C3499 C3536 ) C3505_=_C3706( C3505 C3706 ) C3505_=_C3841( C3505 C3841 ) \nC3505_=_C3908( C3505 C3908 ) C3505_=_C4052( C3505 C4052 ) C3505_=_C4053( C3505 C4053 ) C3505_=_C4054( C3505 C4054 ) C3505_=_C4055( C3505 C4055 ) C3516_=_C3519( C3516 C3519 ) \nC3516_=_C3665( C3516 C3665 ) C3516_=_C3728( C3516 C3728 ) C3516_=_C3783( C3516 C3783 ) C3516_=_C3809( C3516 C3809 ) C3516_=_C3927( C3516 C3927 ) C3516_=_C3928( C3516 C3928 ) \nC3516_=_C3929( C3516 C3929 ) C3516_=_C3930( C3516 C3930 ) C3519_=_C3570( C3519 C3570 ) C3519_=_C3585( C3519 C3585 ) C3519_=_C3752( C3519 C3752 ) C3519_=_C3923( C3519 C3923 ) \nC3519_=_C4057( C3519 C4057 ) C3522_=_C3524( C3522 C3524 ) C3522_=_C3525( C3522 C3525 ) C3522_=_C3526( C3522 C3526 ) C3522_=_C3527( C3522 C3527 ) C3524_=_C3525( C3524 C3525 ) \nC3524_=_C3526( C3524 C3526 ) C3524_=_C3527( C3524 C3527 ) C3524_=_C3627( C3524 C3627 ) C3525_=_C3526( C3525 C3526 ) C3525_=_C3527( C3525 C3527 ) C3525_=_C3532( C3525 C3532 ) \nC3526_=_C3527( C3526 C3527 ) C3529_=_C3530( C3529 C3530 ) C3529_=_C3531( C3529 C3531 ) C3529_=_C3532( C3529 C3532 ) C3529_=_C3533( C3529 C3533 ) C3529_=_C3534( C3529 C3534 ) \nC3529_=_C3535( C3529 C3535 ) C3529_=_C3536( C3529 C3536 ) C3530_=_C3531( C3530 C3531 ) C3530_=_C3532( C3530 C3532 ) C3530_=_C3533( C3530 C3533 ) C3530_=_C3534( C3530 C3534 ) \nC3530_=_C3535( C3530 C3535 ) C3530_=_C3536( C3530 C3536 ) C3531_=_C3532( C3531 C3532 ) C3531_=_C3533( C3531 C3533 ) C3531_=_C3534( C3531 C3534 ) C3531_=_C3535( C3531 C3535 ) \nC3531_=_C3536( C3531 C3536 ) C3531_=_C3735( C3531 C3735 ) C3532_=_C3533( C3532 C3533 ) C3532_=_C3534( C3532 C3534 ) C3532_=_C3535( C3532 C3535 ) C3532_=_C3536( C3532 C3536 ) \nC3533_=_C3534( C3533 C3534 ) C3533_=_C3535( C3533 C3535 ) C3533_=_C3536( C3533 C3536 ) C3534_=_C3535( C3534 C3535 ) C3534_=_C3536( C3534 C3536 ) C3535_=_C3536( C3535 C3536 ) \nC3535_=_C3969( C3535 C3969 ) C3552_=_C3627( C3552 C3627 ) C3552_=_C3628( C3552 C3628 ) C3552_=_C3629( C3552 C3629 ) C3552_=_C3630( C3552 C3630 ) C3552_=_C3631( C3552 C3631 ) \nC3552_=_C3632( C3552 C3632 ) C3552_=_C3633( C3552 C3633 ) C3566_=_C3570( C3566 C3570 ) C3566_=_C3581( C3566 C3581 ) C3566_=_C3583( C3566 C3583 ) C3566_=_C3584( C3566 C3584 ) \nC3566_=_C3585( C3566 C3585 ) C3570_=_C3585( C3570 C3585 ) C3570_=_C3752( C3570 C3752 ) C3570_=_C3923( C3570 C3923 ) C3570_=_C4057( C3570 C4057 ) C3581_=_C3583( C3581 C3583 ) \nC3581_=_C3584( C3581 C3584 ) C3581_=_C3585( C3581 C3585 ) C3581_=_C3661( C3581 C3661 ) C3581_=_C3662( C3581 C3662 ) C3581_=_C3663( C3581 C3663 ) C3581_=_C3664( C3581 C3664 ) \nC3581_=_C3665( C3581 C3665 ) C3581_=_C3666( C3581 C3666 ) C3581_=_C3668( C3581 C3668 ) C3581_=_C3669( C3581 C3669 ) C3581_=_C3670( C3581 C3670 ) C3581_=_C3671( C3581 C3671 ) \nC3581_=_C3672( C3581 C3672 ) C3583_=_C3584( C3583 C3584 ) C3583_=_C3585( C3583 C3585 ) C3584_=_C3585( C3584 C3585 ) C3584_=_C4015( C3584 C4015 ) C3585_=_C3752( C3585 C3752 ) \nC3585_=_C3923( C3585 C3923 ) C3585_=_C4057( C3585 C4057 ) C3597_=_C3598( C3597 C3598 ) C3597_=_C3602( C3597 C3602 ) C3597_=_C3603( C3597 C3603 ) C3597_=_C3604( C3597 C3604 ) \nC3597_=_C3605( C3597 C3605 ) C3597_=_C3607( C3597 C3607 ) C3597_=_C3630( C3597 C3630 ) C3597_=_C3841( C3597 C3841 ) C3598_=_C3602( C3598 C3602 ) C3598_=_C3603( C3598 C3603 ) \nC3598_=_C3604( C3598 C3604 ) C3598_=_C3605( C3598 C3605 ) C3598_=_C3607( C3598 C3607 ) C3598_=_C3908( C3598 C3908 ) C3602_=_C3603( C3602 C3603 ) C3602_=_C3604( C3602 C3604 ) \nC3602_=_C3605( C3602 C3605 ) C3602_=_C3607( C3602 C3607 ) C3602_=_C3930( C3602 C3930 ) C3603_=_C3604( C3603 C3604 ) C3603_=_C3605( C3603 C3605 ) C3603_=_C3607( C3603 C3607 ) \nC3603_=_C3670( C3603 C3670 ) C3603_=_C4052( C3603 C4052 ) C3604_=_C3605( C3604 C3605 ) C3604_=_C3607( C3604 C3607 ) C3604_=_C4053( C3604 C4053 ) C3605_=_C3607( C3605 C3607 ) \nC3605_=_C3925( C3605 C3925 ) C3605_=_C3967( C3605 C3967 ) C3605_=_C4055( C3605 C4055 ) C3605_=_C4083( C3605 C4083 ) C3607_=_C3633(</w:t>
      </w:r>
    </w:p>
    <w:p>
      <w:pPr>
        <w:pStyle w:val="PreformattedText"/>
        <w:bidi w:val="0"/>
        <w:spacing w:before="0" w:after="0"/>
        <w:jc w:val="left"/>
        <w:rPr/>
      </w:pPr>
      <w:r>
        <w:rPr/>
        <w:t xml:space="preserve"> </w:t>
      </w:r>
      <w:r>
        <w:rPr/>
        <w:t>C3607 C3633 ) C3627_=_C3628( C3627 C3628 ) \nC3627_=_C3629( C3627 C3629 ) C3627_=_C3630( C3627 C3630 ) C3627_=_C3631( C3627 C3631 ) C3627_=_C3632( C3627 C3632 ) C3627_=_C3633( C3627 C3633 ) C3628_=_C3629( C3628 C3629 ) \nC3628_=_C3630( C3628 C3630 ) C3628_=_C3631( C3628 C3631 ) C3628_=_C3632( C3628 C3632 ) C3628_=_C3633( C3628 C3633 ) C3628_=_C3728( C3628 C3728 ) C3629_=_C3630( C3629 C3630 ) \nC3629_=_C3631( C3629 C3631 ) C3629_=_C3632( C3629 C3632 ) C3629_=_C3633( C3629 C3633 ) C3630_=_C3631( C3630 C3631 ) C3630_=_C3632( C3630 C3632 ) C3630_=_C3633( C3630 C3633 ) \nC3630_=_C3841( C3630 C3841 ) C3631_=_C3632( C3631 C3632 ) C3631_=_C3633( C3631 C3633 ) C3632_=_C3633( C3632 C3633 ) C3632_=_C4016( C3632 C4016 ) C3649_=_C3821( C3649 C3821 ) \nC3649_=_C3863( C3649 C3863 ) C3649_=_C3895( C3649 C3895 ) C3649_=_C3953( C3649 C3953 ) C3649_=_C3965( C3649 C3965 ) C3649_=_C3983( C3649 C3983 ) C3649_=_C4002( C3649 C4002 ) \nC3649_=_C4009( C3649 C4009 ) C3649_=_C4015( C3649 C4015 ) C3649_=_C4016( C3649 C4016 ) C3649_=_C4017( C3649 C4017 ) C3649_=_C4018( C3649 C4018 ) C3649_=_C4019( C3649 C4019 ) \nC3649_=_C4020( C3649 C4020 ) C3661_=_C3662( C3661 C3662 ) C3661_=_C3663( C3661 C3663 ) C3661_=_C3664( C3661 C3664 ) C3661_=_C3665( C3661 C3665 ) C3661_=_C3666( C3661 C3666 ) \nC3661_=_C3668( C3661 C3668 ) C3661_=_C3669( C3661 C3669 ) C3661_=_C3670( C3661 C3670 ) C3661_=_C3671( C3661 C3671 ) C3661_=_C3672( C3661 C3672 ) C3661_=_C3750( C3661 C3750 ) \nC3661_=_C3752( C3661 C3752 ) C3662_=_C3663( C3662 C3663 ) C3662_=_C3664( C3662 C3664 ) C3662_=_C3665( C3662 C3665 ) C3662_=_C3666( C3662 C3666 ) C3662_=_C3668( C3662 C3668 ) \nC3662_=_C3669( C3662 C3669 ) C3662_=_C3670( C3662 C3670 ) C3662_=_C3671( C3662 C3671 ) C3662_=_C3672( C3662 C3672 ) C3663_=_C3664( C3663 C3664 ) C3663_=_C3665( C3663 C3665 ) \nC3663_=_C3666( C3663 C3666 ) C3663_=_C3668( C3663 C3668 ) C3663_=_C3669( C3663 C3669 ) C3663_=_C3670( C3663 C3670 ) C3663_=_C3671( C3663 C3671 ) C3663_=_C3672( C3663 C3672 ) \nC3664_=_C3665( C3664 C3665 ) C3664_=_C3666( C3664 C3666 ) C3664_=_C3668( C3664 C3668 ) C3664_=_C3669( C3664 C3669 ) C3664_=_C3670( C3664 C3670 ) C3664_=_C3671( C3664 C3671 ) \nC3664_=_C3672( C3664 C3672 ) C3664_=_C3750( C3664 C3750 ) C3664_=_C3808( C3664 C3808 ) C3664_=_C3921( C3664 C3921 ) C3664_=_C3923( C3664 C3923 ) C3664_=_C3924( C3664 C3924 ) \nC3664_=_C3925( C3664 C3925 ) C3665_=_C3666( C3665 C3666 ) C3665_=_C3668( C3665 C3668 ) C3665_=_C3669( C3665 C3669 ) C3665_=_C3670( C3665 C3670 ) C3665_=_C3671( C3665 C3671 ) \nC3665_=_C3672( C3665 C3672 ) C3665_=_C3728( C3665 C3728 ) C3665_=_C3783( C3665 C3783 ) C3665_=_C3809( C3665 C3809 ) C3665_=_C3927( C3665 C3927 ) C3665_=_C3928( C3665 C3928 ) \nC3665_=_C3929( C3665 C3929 ) C3665_=_C3930( C3665 C3930 ) C3666_=_C3668( C3666 C3668 ) C3666_=_C3669( C3666 C3669 ) C3666_=_C3670( C3666 C3670 ) C3666_=_C3671( C3666 C3671 ) \nC3666_=_C3672( C3666 C3672 ) C3668_=_C3669( C3668 C3669 ) C3668_=_C3670( C3668 C3670 ) C3668_=_C3671( C3668 C3671 ) C3668_=_C3672( C3668 C3672 ) C3668_=_C3924( C3668 C3924 ) \nC3668_=_C4057( C3668 C4057 ) C3669_=_C3670( C3669 C3670 ) C3669_=_C3671( C3669 C3671 ) C3669_=_C3672( C3669 C3672 ) C3670_=_C3671( C3670 C3671 ) C3670_=_C3672( C3670 C3672 ) \nC3670_=_C4052( C3670 C4052 ) C3671_=_C3672( C3671 C3672 ) C3671_=_C3962( C3671 C3962 ) C3671_=_C3977( C3671 C3977 ) C3671_=_C4032( C3671 C4032 ) C3671_=_C4038( C3671 C4038 ) \nC3671_=_C4084( C3671 C4084 ) C3671_=_C4088( C3671 C4088 ) C3671_=_C4089( C3671 C4089 ) C3671_=_C4091( C3671 C4091 ) C3672_=_C4080( C3672 C4080 ) C3672_=_C4083( C3672 C4083 ) \nC3706_=_C3841( C3706 C3841 ) C3706_=_C3908( C3706 C3908 ) C3706_=_C4052( C3706 C4052 ) C3706_=_C4053( C3706 C4053 ) C3706_=_C4054( C3706 C4054 ) C3706_=_C4055( C3706 C4055 ) \nC3721_=_C3735( C3721 C3735 ) C3721_=_C3965( C3721 C3965 ) C3721_=_C3967( C3721 C3967 ) C3721_=_C3968( C3721 C3968 ) C3721_=_C3969( C3721 C3969 ) C3721_=_C3971( C3721 C3971 ) \nC3728_=_C3783( C3728 C3783 ) C3728_=_C3809( C3728 C3809 ) C3728_=_C3927( C3728 C3927 ) C3728_=_C3928( C3728 C3928 ) C3728_=_C3929( C3728 C3929 ) C3728_=_C3930( C3728 C3930 ) \nC3735_=_C3965( C3735 C3965 ) C3735_=_C3967( C3735 C3967 ) C3735_=_C3968( C3735 C3968 ) C3735_=_C3969( C3735 C3969 ) C3735_=_C3971( C3735 C3971 ) C3750_=_C3752( C3750 C3752 ) \nC3750_=_C3808( C3750 C3808 ) C3750_=_C3921( C3750 C3921 ) C3750_=_C3923( C3750 C3923 ) C3750_=_C3924( C3750 C3924 ) C3750_=_C3925( C3750 C3925 ) C3752_=_C3923( C3752 C3923 ) \nC3752_=_C4057( C3752 C4057 ) C3783_=_C3809( C3783 C3809 ) C3783_=_C3927( C3783 C3927 ) C3783_=_C3928( C3783 C3928 ) C3783_=_C3929( C3783 C3929 ) C3783_=_C3930( C3783 C3930 ) \nC3808_=_C3809( C3808 C3809 ) C3808_=_C3921( C3808 C3921 ) C3808_=_C3923( C3808 C3923 ) C3808_=_C3924( C3808 C3924 ) C3808_=_C3925( C3808 C3925 ) C3809_=_C3927( C3809 C3927 ) \nC3809_=_C3928( C3809 C3928 ) C3809_=_C3929( C3809 C3929 ) C3809_=_C3930( C3809 C3930 ) C3821_=_C3863( C3821 C3863 ) C3821_=_C3895( C3821 C3895 ) C3821_=_C3953( C3821 C3953 ) \nC3821_=_C3965( C3821 C3965 ) C3821_=_C3983( C3821 C3983 ) C3821_=_C4002( C3821 C4002 ) C3821_=_C4009( C3821 C4009 ) C3821_=_C4015( C3821 C4015 ) C3821_=_C4016( C3821 C4016 ) \nC3821_=_C4017( C3821 C4017 ) C3821_=_C4018( C3821 C4018 ) C3821_=_C4019( C3821 C4019 ) C3821_=_C4020( C3821 C4020 ) C3841_=_C3908( C3841 C3908 ) C3841_=_C4052( C3841 C4052 ) \nC3841_=_C4053( C3841 C4053 ) C3841_=_C4054( C3841 C4054 ) C3841_=_C4055( C3841 C4055 ) C3863_=_C3895( C3863 C3895 ) C3863_=_C3953( C3863 C3953 ) C3863_=_C3965( C3863 C3965 ) \nC3863_=_C3983( C3863 C3983 ) C3863_=_C4002( C3863 C4002 ) C3863_=_C4009( C3863 C4009 ) C3863_=_C4015( C3863 C4015 ) C3863_=_C4016( C3863 C4016 ) C3863_=_C4017( C3863 C4017 ) \nC3863_=_C4018( C3863 C4018 ) C3863_=_C4019( C3863 C4019 ) C3863_=_C4020( C3863 C4020 ) C3895_=_C3953( C3895 C3953 ) C3895_=_C3965( C3895 C3965 ) C3895_=_C3983( C3895 C3983 ) \nC3895_=_C4002( C3895 C4002 ) C3895_=_C4009( C3895 C4009 ) C3895_=_C4015( C3895 C4015 ) C3895_=_C4016( C3895 C4016 ) C3895_=_C4017( C3895 C4017 ) C3895_=_C4018( C3895 C4018 ) \nC3895_=_C4019( C3895 C4019 ) C3895_=_C4020( C3895 C4020 ) C3908_=_C4052( C3908 C4052 ) C3908_=_C4053( C3908 C4053 ) C3908_=_C4054( C3908 C4054 ) C3908_=_C4055( C3908 C4055 ) \nC3921_=_C3923( C3921 C3923 ) C3921_=_C3924( C3921 C3924 ) C3921_=_C3925( C3921 C3925 ) C3923_=_C3924( C3923 C3924 ) C3923_=_C3925( C3923 C3925 ) C3923_=_C4057( C3923 C4057 ) \nC3924_=_C3925( C3924 C3925 ) C3924_=_C4057( C3924 C4057 ) C3925_=_C3967( C3925 C3967 ) C3925_=_C4055( C3925 C4055 ) C3925_=_C4083( C3925 C4083 ) C3927_=_C3928( C3927 C3928 ) \nC3927_=_C3929( C3927 C3929 ) C3927_=_C3930( C3927 C3930 ) C3927_=_C3962( C3927 C3962 ) C3928_=_C3929( C3928 C3929 ) C3928_=_C3930( C3928 C3930 ) C3928_=_C4017( C3928 C4017 ) \nC3929_=_C3930( C3929 C3930 ) C3953_=_C3965( C3953 C3965 ) C3953_=_C3983( C3953 C3983 ) C3953_=_C4002( C3953 C4002 ) C3953_=_C4009( C3953 C4009 ) C3953_=_C4015( C3953 C4015 ) \nC3953_=_C4016( C3953 C4016 ) C3953_=_C4017( C3953 C4017 ) C3953_=_C4018( C3953 C4018 ) C3953_=_C4019( C3953 C4019 ) C3953_=_C4020( C3953 C4020 ) C3962_=_C3977( C3962 C3977 ) \nC3962_=_C4032( C3962 C4032 ) C3962_=_C4038( C3962 C4038 ) C3962_=_C4084( C3962 C4084 ) C3962_=_C4088( C3962 C4088 ) C3962_=_C4089( C3962 C4089 ) C3962_=_C4091( C3962 C4091 ) \nC3965_=_C3967( C3965 C3967 ) C3965_=_C3968( C3965 C3968 ) C3965_=_C3969( C3965 C3969 ) C3965_=_C3971( C3965 C3971 ) C3965_=_C3983( C3965 C3983 ) C3965_=_C4002( C3965 C4002 ) \nC3965_=_C4009( C3965 C4009 ) C3965_=_C4015( C3965 C4015 ) C3965_=_C4016( C3965 C4016 ) C3965_=_C4017( C3965 C4017 ) C3965_=_C4018( C3965 C4018 ) C3965_=_C4019( C3965 C4019 ) \nC3965_=_C4020( C3965 C4020 ) C3967_=_C3968( C3967 C3968 ) C3967_=_C3969( C3967 C3969 ) C3967_=_C3971( C3967 C3971 ) C3967_=_C4055( C3967 C4055 ) C3967_=_C4083( C3967 C4083 ) \nC3968_=_C3969( C3968 C3969 ) C3968_=_C3971( C3968 C3971 ) C3968_=_C4018( C3968 C4018 ) C3969_=_C3971( C3969 C3971 ) C3971_=_C4019( C3971 C4019 ) C3977_=_C4032( C3977 C4032 ) \nC3977_=_C4038( C3977 C4038 ) C3977_=_C4084( C3977 C4084 ) C3977_=_C4088( C3977 C4088 ) C3977_=_C4089( C3977 C4089 ) C3977_=_C4091( C3977 C4091 ) C3983_=_C4002( C3983 C4002 ) \nC3983_=_C4009( C3983 C4009 ) C3983_=_C4015( C3983 C4015 ) C3983_=_C4016( C3983 C4016 ) C3983_=_C4017( C3983 C4017 ) C3983_=_C4018( C3983 C4018 ) C3983_=_C4019( C3983 C4019 ) \nC3983_=_C4020( C3983 C4020 ) C4002_=_C4009( C4002 C4009 ) C4002_=_C4015( C4002 C4015 ) C4002_=_C4016( C4002 C4016 ) C4002_=_C4017( C4002 C4017 ) C4002_=_C4018( C4002 C4018 ) \nC4002_=_C4019( C4002 C4019 ) C4002_=_C4020( C4002 C4020 ) C4009_=_C4015( C4009 C4015 ) C4009_=_C4016( C4009 C4016 ) C4009_=_C4017( C4009 C4017 ) C4009_=_C4018( C4009 C4018 ) \nC4009_=_C4019( C4009 C4019 ) C4009_=_C4020( C4009 C4020 ) C4015_=_C4016( C4015 C4016 ) C4015_=_C4017( C4015 C4017 ) C4015_=_C4018( C4015 C4018 ) C4015_=_C4019( C4015 C4019 ) \nC4015_=_C4020( C4015 C4020 ) C4016_=_C4017( C4016 C4017 ) C4016_=_C4018( C4016 C4018 ) C4016_=_C4019( C4016 C4019 ) C4016_=_C4020( C4016 C4020 ) C4017_=_C4018( C4017 C4018 ) \nC4017_=_C4019( C4017 C4019 ) C4017_=_C4020( C4017 C4020 ) C4018_=_C4019( C4018 C4019 ) C4018_=_C4020( C4018 C4020 ) C4019_=_C4020( C4019 C4020 ) C4032_=_C4038( C4032 C4038 ) \nC4032_=_C4084( C4032 C4084 ) C4032_=_C4088( C4032 C4088 ) C4032_=_C4089( C4032 C4089 ) C4032_=_C4091( C4032 C4091 ) C4038_=_C4084( C4038 C4084 ) C4038_=_C4088( C4038 C4088 ) \nC4038_=_C4089( C4038 C4089 ) C4038_=_C4091( C4038 C4091 ) C4052_=_C4053( C4052 C4053 ) C4052_=_C4054( C4052 C4054 ) C4052_=_C4055( C4052 C4055 ) C4053_=_C4054( C4053 C4054 ) \nC4053_=_C4055( C4053 C4055 ) C4054_=_C4055( C4054 C4055 ) C4055_=_C4083( C4055 C4083 ) C4080_=_C4083( C4080 C4083 ) C4084_=_C4088( C4084 C4088 ) C4084_=_C4089( C4084 C4089 ) \nC4084_=_C4091( C4084 C4091 ) C4088_=_C4089( C4088 C4089 ) C4088_=_C4091( C4088 C4091 ) C4089_=_C4091( C4089 C4091 ) "];62-&gt;65[label="537: C41 C46 C136 C141 C178 \nC184 C271 C276</w:t>
      </w:r>
    </w:p>
    <w:p>
      <w:pPr>
        <w:pStyle w:val="PreformattedText"/>
        <w:bidi w:val="0"/>
        <w:spacing w:before="0" w:after="0"/>
        <w:jc w:val="left"/>
        <w:rPr/>
      </w:pPr>
      <w:r>
        <w:rPr/>
        <w:t xml:space="preserve"> </w:t>
      </w:r>
      <w:r>
        <w:rPr/>
        <w:t>C377 C384 C413 \nC429 C431 C432 C442 C443 C445 \nC483 C504 C505 C507 C508 C509 \nC510 C512 C513 C515 C516 C517 \nC518 C520 C577 C596 C610 C631 \nC634 C662 C664 C680 C743 C745 \nC748 C753 C754 C761 C804 C820 \nC838 C869 C872 C876 C884 C887 \nC918 C925 C927 C929 C931 C932 \nC933 C934 C939 C940 C941 C943 \nC945 C952 C955 C956 C959 C962 \nC979 C993 C1005 C1025 C1030 C1041 \nC1050 C1056 C1063 C1081 C1110 C1112 \nC1120 C1162 C1175 C1195 C1203 C1218 \nC1242 C1252 C1297 C1299 C1300 C1306 \nC1316 C1320 C1321 C1331 C1335 C1337 \nC1339 C1340 C1342 C1343 C1346 C1349 \nC1350 C1352 C1354 C1384 C1409 C1410 \nC1417 C1432 C1449 C1458 C1482 C1524 \nC1530 C1531 C1537 C1547 C1549 C1594 \nC1631 C1634 C1641 C1645 C1648 C1650 \nC1653 C1656 C1657 C1658 C1659 C1664 \nC1665 C1666 C1669 C1671 C1672 C1673 \nC1688 C1707 C1709 C1712 C1720 C1722 \nC1733 C1749 C1760 C1766 C1795 C1799 \nC1801 C1809 C1812 C1813 C1816 C1824 \nC1826 C1829 C1831 C1832 C1833 C1839 \nC1848 C1862 C1864 C1887 C1920 C1921 \nC1923 C1925 C1929 C1933 C1941 C1946 \nC1951 C1971 C1974 C1977 C1978 C1983 \nC1984 C1985 C1986 C1988 C1989 C2003 \nC2015 C2027 C2028 C2030 C2031 C2032 \nC2033 C2036 C2039 C2040 C2042 C2043 \nC2045 C2046 C2047 C2049 C2050 C2071 \nC2073 C2074 C2075 C2076 C2077 C2078 \nC2079 C2080 C2081 C2082 C2085 C2087 \nC2088 C2089 C2090 C2101 C2103 C2116 \nC2117 C2118 C2141 C2147 C2159 C2162 \nC2169 C2172 C2177 C2190 C2195 C2196 \nC2203 C2204 C2225 C2227 C2234 C2239 \nC2244 C2245 C2246 C2253 C2263 C2265 \nC2282 C2291 C2293 C2298 C2308 C2313 \nC2325 C2330 C2339 C2344 C2346 C2349 \nC2350 C2352 C2353 C2354 C2357 C2368 \nC2406 C2410 C2417 C2419 C2423 C2426 \nC2439 C2459 C2464 C2470 C2477 C2519 \nC2545 C2549 C2554 C2561 C2568 C2574 \nC2575 C2580 C2583 C2587 C2588 C2589 \nC2590 C2591 C2592 C2593 C2594 C2595 \nC2599 C2603 C2604 C2616 C2622 C2631 \nC2634 C2663 C2700 C2708 C2716 C2730 \nC2732 C2744 C2746 C2758 C2761 C2769 \nC2789 C2792 C2804 C2805 C2818 C2823 \nC2828 C2871 C2877 C2883 C2884 C2912 \nC2915 C2917 C2919 C2935 C2944 C2947 \nC2950 C2952 C2955 C2958 C2961 C2962 \nC2970 C2974 C2977 C2978 C2981 C2985 \nC2987 C2988 C2989 C2997 C3002 C3005 \nC3012 C3013 C3018 C3019 C3020 C3023 \nC3024 C3025 C3026 C3027 C3028 C3030 \nC3031 C3033 C3035 C3040 C3073 C3090 \nC3096 C3098 C3099 C3103 C3104 C3106 \nC3107 C3120 C3121 C3122 C3124 C3125 \nC3127 C3128 C3129 C3144 C3146 C3155 \nC3158 C3159 C3160 C3164 C3165 C3166 \nC3202 C3213 C3230 C3231 C3243 C3258 \nC3309 C3313 C3323 C3326 C3327 C3329 \nC3330 C3332 C3334 C3335 C3337 C3338 \nC3339 C3340 C3342 C3343 C3344 C3346 \nC3354 C3358 C3359 C3360 C3361 C3363 \nC3364 C3365 C3366 C3385 C3389 C3393 \nC3400 C3401 C3405 C3406 C3407 C3408 \nC3410 C3422 C3486 C3487 C3491 C3494 \nC3499 C3505 C3516 C3519 C3522 C3524 \nC3525 C3526 C3527 C3529 C3530 C3531 \nC3532 C3533 C3534 C3535 C3536 C3552 \nC3566 C3570 C3583 C3584 C3597 C3598 \nC3602 C3603 C3604 C3605 C3607 C3627 \nC3628 C3629 C3630 C3631 C3632 C3633 \nC3649 C3661 C3662 C3663 C3666 C3668 \nC3669 C3670 C3706 C3721 C3728 C3735 \nC3750 C3752 C3783 C3808 C3809 C3821 \nC3841 C3863 C3895 C3908 C3921 C3924 \nC3925 C3927 C3928 C3929 C3930 C3953 \nC3962 C3967 C3968 C3969 C3971 C3977 \nC3983 C4002 C4009 C4015 C4016 C4017 \nC4018 C4019 C4020 C4032 C4038 C4052 \nC4053 C4054 C4055 C4057 C4080 C4083 \nC4084 C4088 C4089 C4091 \n5179: C41_=_C46 ,C41_=_C136 ,C41_=_C178 ,C41_=_C271 ,C41_=_C377 ,\nC41_=_C513 ,C41_=_C1410 ,C41_=_C1707 ,C41_=_C1921 ,C41_=_C1933 ,C41_=_C2196 ,\nC41_=_C3155 ,C41_=_C3158 ,C41_=_C3159 ,C41_=_C3160 ,C41_=_C3164 ,C41_=_C3165 ,\nC41_=_C3166 ,C46_=_C141 ,C46_=_C184 ,C46_=_C276 ,C46_=_C384 ,C46_=_C962 ,\nC46_=_C1120 ,C46_=_C1650 ,C46_=_C1722 ,C46_=_C1833 ,C46_=_C1929 ,C46_=_C1941 ,\nC46_=_C2169 ,C46_=_C2410 ,C46_=_C2426 ,C46_=_C2464 ,C46_=_C2549 ,C46_=_C2955 ,\nC46_=_C3002 ,C46_=_C3519 ,C46_=_C3570 ,C46_=_C3752 ,C46_=_C4057 ,C136_=_C141 ,\nC136_=_C178 ,C136_=_C271 ,C136_=_C377 ,C136_=_C513 ,C136_=_C1410 ,C136_=_C1707 ,\nC136_=_C1921 ,C136_=_C1933 ,C136_=_C2196 ,C136_=_C3155 ,C136_=_C3158 ,C136_=_C3159 ,\nC136_=_C3160 ,C136_=_C3164 ,C136_=_C3165 ,C136_=_C3166 ,C141_=_C184 ,C141_=_C276 ,\nC141_=_C384 ,C141_=_C962 ,C141_=_C1120 ,C141_=_C1650 ,C141_=_C1722 ,C141_=_C1833 ,\nC141_=_C1929 ,C141_=_C1941 ,C141_=_C2169 ,C141_=_C2410 ,C141_=_C2426 ,C141_=_C2464 ,\nC141_=_C2549 ,C141_=_C2955 ,C141_=_C3002 ,C141_=_C3519 ,C141_=_C3570 ,C141_=_C3752 ,\nC141_=_C4057 ,C178_=_C184 ,C178_=_C271 ,C178_=_C377 ,C178_=_C513 ,C178_=_C1410 ,\nC178_=_C1707 ,C178_=_C1921 ,C178_=_C1933 ,C178_=_C2196 ,C178_=_C3155 ,C178_=_C3158 ,\nC178_=_C3159 ,C178_=_C3160 ,C178_=_C3164 ,C178_=_C3165 ,C178_=_C3166 ,C184_=_C276 ,\nC184_=_C384 ,C184_=_C962 ,C184_=_C1120 ,C184_=_C1650 ,C184_=_C1722 ,C184_=_C1833 ,\nC184_=_C1929 ,C184_=_C1941 ,C184_=_C2169 ,C184_=_C2410 ,C184_=_C2426 ,C184_=_C2464 ,\nC184_=_C2549 ,C184_=_C2955 ,C184_=_C3002 ,C184_=_C3519 ,C184_=_C3570 ,C184_=_C3752 ,\nC184_=_C4057 ,C271_=_C276 ,C271_=_C377 ,C271_=_C513 ,C271_=_C1410 ,C271_=_C1707 ,\nC271_=_C1921 ,C271_=_C1933 ,C271_=_C2196 ,C271_=_C3155 ,C271_=_C3158 ,C271_=_C3159 ,\nC271_=_C3160 ,C271_=_C3164 ,C271_=_C3165 ,C271_=_C3166 ,C276_=_C384 ,C276_=_C962 ,\nC276_=_C1120 ,C276_=_C1650 ,C276_=_C1722 ,C276_=_C1833 ,C276_=_C1929 ,C276_=_C1941 ,\nC276_=_C2169 ,C276_=_C2410 ,C276_=_C2426 ,C276_=_C2464 ,C276_=_C2549 ,C276_=_C2955 ,\nC276_=_C3002 ,C276_=_C3519 ,C276_=_C3570 ,C276_=_C3752 ,C276_=_C4057 ,C377_=_C384 ,\nC377_=_C513 ,C377_=_C1410 ,C377_=_C1707 ,C377_=_C1921 ,C377_=_C1933 ,C377_=_C2196 ,\nC377_=_C3155 ,C377_=_C3158 ,C377_=_C3159 ,C377_=_C3160 ,C377_=_C3164 ,C377_=_C3165 ,\nC377_=_C3166 ,C384_=_C962 ,C384_=_C1120 ,C384_=_C1650 ,C384_=_C1722 ,C384_=_C1833 ,\nC384_=_C1929 ,C384_=_C1941 ,C384_=_C2169 ,C384_=_C2410 ,C384_=_C2426 ,C384_=_C2464 ,\nC384_=_C2549 ,C384_=_C2955 ,C384_=_C3002 ,C384_=_C3519 ,C384_=_C3570 ,C384_=_C3752 ,\nC384_=_C4057 ,C413_=_C955 ,C413_=_C1041 ,C413_=_C1641 ,C413_=_C1733 ,C413_=_C2177 ,\nC413_=_C2253 ,C413_=_C2417 ,C413_=_C2439 ,C413_=_C2769 ,C413_=_C2947 ,C413_=_C3005 ,\nC413_=_C3128 ,C413_=_C3334 ,C413_=_C3335 ,C413_=_C3337 ,C413_=_C3338 ,C413_=_C3339 ,\nC413_=_C3340 ,C413_=_C3342 ,C413_=_C3343 ,C413_=_C3344 ,C413_=_C3346 ,C429_=_C431 ,\nC429_=_C432 ,C429_=_C442 ,C429_=_C443 ,C429_=_C445 ,C429_=_C1195 ,C429_=_C1242 ,\nC429_=_C1812 ,C429_=_C1971 ,C429_=_C1974 ,C429_=_C1977 ,C429_=_C1978 ,C429_=_C1983 ,\nC429_=_C1984 ,C429_=_C1985 ,C429_=_C1986 ,C429_=_C1988 ,C429_=_C1989 ,C431_=_C432 ,\nC431_=_C442 ,C431_=_C443 ,C431_=_C445 ,C431_=_C664 ,C431_=_C1218 ,C431_=_C1531 ,\nC431_=_C1813 ,C431_=_C1946 ,C431_=_C2071 ,C431_=_C2073 ,C431_=_C2074 ,C431_=_C2075 ,\nC431_=_C2076 ,C431_=_C2077 ,C431_=_C2078 ,C431_=_C2079 ,C431_=_C2080 ,C431_=_C2081 ,\nC431_=_C2082 ,C431_=_C2085 ,C431_=_C2087 ,C431_=_C2088 ,C431_=_C2089 ,C431_=_C2090 ,\nC432_=_C442 ,C432_=_C443 ,C432_=_C445 ,C432_=_C507 ,C432_=_C952 ,C432_=_C1634 ,\nC432_=_C1816 ,C432_=_C2225 ,C432_=_C2227 ,C432_=_C2234 ,C432_=_C2239 ,C432_=_C2244 ,\nC432_=_C2245 ,C432_=_C2246 ,C442_=_C443 ,C442_=_C445 ,C442_=_C577 ,C442_=_C1458 ,\nC442_=_C1549 ,C442_=_C1831 ,C442_=_C2103 ,C442_=_C2828 ,C442_=_C2871 ,C442_=_C3486 ,\nC442_=_C3721 ,C442_=_C3735 ,C442_=_C3967 ,C442_=_C3968 ,C442_=_C3969 ,C442_=_C3971 ,\nC443_=_C445 ,C443_=_C918 ,C443_=_C1482 ,C443_=_C1720 ,C443_=_C1760 ,C443_=_C1832 ,\nC443_=_C2519 ,C443_=_C2631 ,C443_=_C3389 ,C443_=_C3487 ,C443_=_C3649 ,C443_=_C3821 ,\nC443_=_C3863 ,C443_=_C3895 ,C443_=_C3953 ,C443_=_C3983 ,C443_=_C4002 ,C443_=_C4009 ,\nC443_=_C4015 ,C443_=_C4016 ,C443_=_C4017 ,C443_=_C4018 ,C443_=_C4019 ,C443_=_C4020 ,\nC445_=_C631 ,C445_=_C1766 ,C445_=_C1809 ,C445_=_C2282 ,C445_=_C2708 ,C445_=_C2958 ,\nC445_=_C3258 ,C445_=_C3962 ,C445_=_C3977 ,C445_=_C4032 ,C445_=_C4038 ,C445_=_C4084 ,\nC445_=_C4088 ,C445_=_C4089 ,C445_=_C4091 ,C483_=_C509 ,C483_=_C1384 ,C483_=_C1594 ,\nC483_=_C1795 ,C483_=_C2265 ,C483_=_C2574 ,C483_=_C2575 ,C483_=_C2580 ,C483_=_C2583 ,\nC483_=_C2587 ,C483_=_C2588 ,C483_=_C2589 ,C483_=_C2590 ,C483_=_C2591 ,C483_=_C2592 ,\nC483_=_C2593 ,C483_=_C2594 ,C483_=_C2595 ,C504_=_C505 ,C504_=_C507 ,C504_=_C508 ,\nC504_=_C509 ,C504_=_C510 ,C504_=_C512 ,C504_=_C513 ,C504_=_C515 ,C504_=_C516 ,\nC504_=_C517 ,C504_=_C518 ,C504_=_C520 ,C504_=_C610 ,C504_=_C634 ,C504_=_C743 ,\nC504_=_C869 ,C504_=_C925 ,C504_=_C927 ,C504_=_C929 ,C504_=_C931 ,C504_=_C932 ,\nC504_=_C933 ,C504_=_C934 ,C504_=_C939 ,C504_=_C940 ,C504_=_C941 ,C504_=_C943 ,\nC504_=_C945 ,C505_=_C507 ,C505_=_C508 ,C505_=_C509 ,C505_=_C510 ,C505_=_C512 ,\nC505_=_C513 ,C505_=_C515 ,C505_=_C516 ,C505_=_C517 ,C505_=_C518 ,C505_=_C520 ,\nC505_=_C745 ,C505_=_C820 ,C505_=_C872 ,C505_=_C979 ,C505_=_C1335 ,C505_=_C1337 ,\nC505_=_C1339 ,C505_=_C1340 ,C505_=_C1342 ,C505_=_C1343 ,C505_=_C1346 ,C505_=_C1349 ,\nC505_=_C1350 ,C505_=_C1352 ,C505_=_C1354 ,C507_=_C508 ,C507_=_C509 ,C507_=_C510 ,\nC507_=_C512 ,C507_=_C513 ,C507_=_C515 ,C507_=_C516 ,C507_=_C517 ,C507_=_C518 ,\nC507_=_C520 ,C507_=_C952 ,C507_=_C1634 ,C507_=_C1816 ,C507_=_C2225 ,C507_=_C2227 ,\nC507_=_C2234 ,C507_=_C2239 ,C507_=_C2244 ,C507_=_C2245 ,C507_=_C2246 ,C508_=_C509 ,\nC508_=_C510 ,C508_=_C512 ,C508_=_C513 ,C508_=_C515 ,C508_=_C516 ,C508_=_C517 ,\nC508_=_C518 ,C508_=_C520 ,C508_=_C748 ,C508_=_C876 ,C508_=_C1839 ,C508_=_C2172 ,\nC508_=_C2339 ,C508_=_C2344 ,C508_=_C2346 ,C508_=_C2349 ,C508_=_C2350 ,C508_=_C2352 ,\nC508_=_C2353 ,C508_=_C2354 ,C508_=_C2357 ,C509_=_C510 ,C509_=_C512 ,C509_=_C513 ,\nC509_=_C515 ,C509_=_C516 ,C509_=_C517 ,C509_=_C518 ,C509_=_C520 ,C509_=_C1384 ,\nC509_=_C1594 ,C509_=_C1795 ,C509_=_C2265 ,C509_=_C2574 ,C509_=_C2575 ,C509_=_C2580 ,\nC509_=_C2583 ,C509_=_C2587 ,C509_=_C2588 ,C509_=_C2589 ,C509_=_C2590 ,C509_=_C2591 ,\nC509_=_C2592 ,C509_=_C2593 ,C509_=_C2594 ,C509_=_C2595 ,C510_=_C512 ,C510_=_C513 ,\nC510_=_C515 ,C510_=_C516 ,C510_=_C517 ,C510_=_C518 ,C510_=_C520 ,C510_=_C1056 ,\nC510_=_C1081 ,C510_=_C1175 ,C510_=_C1297 ,C510_=_C1316 ,C510_=_C1951 ,C510_=_C2325 ,\nC510_=_C2554 ,C510_=_C2758 ,C510_=_C2944 ,C510_=_C2974 ,C510_=_C2977 ,C510_=_C2978 ,\nC510_=_C2981</w:t>
      </w:r>
    </w:p>
    <w:p>
      <w:pPr>
        <w:pStyle w:val="PreformattedText"/>
        <w:bidi w:val="0"/>
        <w:spacing w:before="0" w:after="0"/>
        <w:jc w:val="left"/>
        <w:rPr/>
      </w:pPr>
      <w:r>
        <w:rPr/>
        <w:t xml:space="preserve"> </w:t>
      </w:r>
      <w:r>
        <w:rPr/>
        <w:t>,C510_=_C2985 ,C510_=_C2987 ,C510_=_C2988 ,C510_=_C2989 ,C512_=_C513 ,\nC512_=_C515 ,C512_=_C516 ,C512_=_C517 ,C512_=_C518 ,C512_=_C520 ,C512_=_C1749 ,\nC512_=_C2700 ,C512_=_C3120 ,C512_=_C3121 ,C512_=_C3122 ,C512_=_C3124 ,C512_=_C3125 ,\nC512_=_C3127 ,C513_=_C515 ,C513_=_C516 ,C513_=_C517 ,C513_=_C518 ,C513_=_C520 ,\nC513_=_C1410 ,C513_=_C1707 ,C513_=_C1921 ,C513_=_C1933 ,C513_=_C2196 ,C513_=_C3155 ,\nC513_=_C3158 ,C513_=_C3159 ,C513_=_C3160 ,C513_=_C3164 ,C513_=_C3165 ,C513_=_C3166 ,\nC515_=_C516 ,C515_=_C517 ,C515_=_C518 ,C515_=_C520 ,C515_=_C596 ,C515_=_C1320 ,\nC515_=_C1449 ,C515_=_C2603 ,C515_=_C2663 ,C515_=_C2804 ,C515_=_C2961 ,C515_=_C3129 ,\nC515_=_C3230 ,C515_=_C3354 ,C515_=_C3358 ,C515_=_C3359 ,C515_=_C3360 ,C515_=_C3361 ,\nC515_=_C3363 ,C515_=_C3364 ,C515_=_C3365 ,C516_=_C517 ,C516_=_C518 ,C516_=_C520 ,\nC516_=_C1321 ,C516_=_C1709 ,C516_=_C1862 ,C516_=_C2604 ,C516_=_C2789 ,C516_=_C2805 ,\nC516_=_C2915 ,C516_=_C2962 ,C516_=_C3144 ,C516_=_C3231 ,C516_=_C3401 ,C516_=_C3405 ,\nC516_=_C3406 ,C516_=_C3407 ,C516_=_C3408 ,C516_=_C3410 ,C517_=_C518 ,C517_=_C520 ,\nC517_=_C1417 ,C517_=_C1826 ,C517_=_C1925 ,C517_=_C2117 ,C517_=_C2203 ,C517_=_C2293 ,\nC517_=_C2732 ,C517_=_C3202 ,C517_=_C3313 ,C517_=_C3422 ,C517_=_C3491 ,C517_=_C3522 ,\nC517_=_C3524 ,C517_=_C3525 ,C517_=_C3526 ,C517_=_C3527 ,C518_=_C520 ,C518_=_C1203 ,\nC518_=_C1252 ,C518_=_C1712 ,C518_=_C1864 ,C518_=_C2118 ,C518_=_C2792 ,C518_=_C2917 ,\nC518_=_C3146 ,C518_=_C3499 ,C518_=_C3529 ,C518_=_C3530 ,C518_=_C3531 ,C518_=_C3532 ,\nC518_=_C3533 ,C518_=_C3534 ,C518_=_C3535 ,C518_=_C3536 ,C520_=_C754 ,C520_=_C884 ,\nC520_=_C1801 ,C520_=_C1848 ,C520_=_C2884 ,C520_=_C2919 ,C520_=_C3552 ,C520_=_C3627 ,\nC520_=_C3628 ,C520_=_C3629 ,C520_=_C3630 ,C520_=_C3631 ,C520_=_C3632 ,C520_=_C3633 ,\nC577_=_C1458 ,C577_=_C1549 ,C577_=_C1831 ,C577_=_C2103 ,C577_=_C2828 ,C577_=_C2871 ,\nC577_=_C3486 ,C577_=_C3721 ,C577_=_C3735 ,C577_=_C3967 ,C577_=_C3968 ,C577_=_C3969 ,\nC577_=_C3971 ,C596_=_C1320 ,C596_=_C1449 ,C596_=_C2603 ,C596_=_C2663 ,C596_=_C2804 ,\nC596_=_C2961 ,C596_=_C3129 ,C596_=_C3230 ,C596_=_C3354 ,C596_=_C3358 ,C596_=_C3359 ,\nC596_=_C3360 ,C596_=_C3361 ,C596_=_C3363 ,C596_=_C3364 ,C596_=_C3365 ,C610_=_C631 ,\nC610_=_C634 ,C610_=_C743 ,C610_=_C869 ,C610_=_C925 ,C610_=_C927 ,C610_=_C929 ,\nC610_=_C931 ,C610_=_C932 ,C610_=_C933 ,C610_=_C934 ,C610_=_C939 ,C610_=_C940 ,\nC610_=_C941 ,C610_=_C943 ,C610_=_C945 ,C631_=_C1766 ,C631_=_C1809 ,C631_=_C2282 ,\nC631_=_C2708 ,C631_=_C2958 ,C631_=_C3258 ,C631_=_C3962 ,C631_=_C3977 ,C631_=_C4032 ,\nC631_=_C4038 ,C631_=_C4084 ,C631_=_C4088 ,C631_=_C4089 ,C631_=_C4091 ,C634_=_C743 ,\nC634_=_C869 ,C634_=_C925 ,C634_=_C927 ,C634_=_C929 ,C634_=_C931 ,C634_=_C932 ,\nC634_=_C933 ,C634_=_C934 ,C634_=_C939 ,C634_=_C940 ,C634_=_C941 ,C634_=_C943 ,\nC634_=_C945 ,C662_=_C664 ,C662_=_C680 ,C662_=_C1005 ,C662_=_C1030 ,C662_=_C1530 ,\nC662_=_C1631 ,C662_=_C1656 ,C662_=_C1657 ,C662_=_C1658 ,C662_=_C1659 ,C662_=_C1664 ,\nC662_=_C1665 ,C662_=_C1666 ,C662_=_C1669 ,C662_=_C1671 ,C662_=_C1672 ,C662_=_C1673 ,\nC664_=_C680 ,C664_=_C1218 ,C664_=_C1531 ,C664_=_C1813 ,C664_=_C1946 ,C664_=_C2071 ,\nC664_=_C2073 ,C664_=_C2074 ,C664_=_C2075 ,C664_=_C2076 ,C664_=_C2077 ,C664_=_C2078 ,\nC664_=_C2079 ,C664_=_C2080 ,C664_=_C2081 ,C664_=_C2082 ,C664_=_C2085 ,C664_=_C2087 ,\nC664_=_C2088 ,C664_=_C2089 ,C664_=_C2090 ,C680_=_C1547 ,C680_=_C2003 ,C680_=_C2101 ,\nC680_=_C2313 ,C680_=_C2568 ,C680_=_C3013 ,C680_=_C3090 ,C680_=_C3385 ,C680_=_C3516 ,\nC680_=_C3728 ,C680_=_C3783 ,C680_=_C3809 ,C680_=_C3927 ,C680_=_C3928 ,C680_=_C3929 ,\nC680_=_C3930 ,C743_=_C745 ,C743_=_C748 ,C743_=_C753 ,C743_=_C754 ,C743_=_C761 ,\nC743_=_C869 ,C743_=_C925 ,C743_=_C927 ,C743_=_C929 ,C743_=_C931 ,C743_=_C932 ,\nC743_=_C933 ,C743_=_C934 ,C743_=_C939 ,C743_=_C940 ,C743_=_C941 ,C743_=_C943 ,\nC743_=_C945 ,C745_=_C748 ,C745_=_C753 ,C745_=_C754 ,C745_=_C761 ,C745_=_C820 ,\nC745_=_C872 ,C745_=_C979 ,C745_=_C1335 ,C745_=_C1337 ,C745_=_C1339 ,C745_=_C1340 ,\nC745_=_C1342 ,C745_=_C1343 ,C745_=_C1346 ,C745_=_C1349 ,C745_=_C1350 ,C745_=_C1352 ,\nC745_=_C1354 ,C748_=_C753 ,C748_=_C754 ,C748_=_C761 ,C748_=_C876 ,C748_=_C1839 ,\nC748_=_C2172 ,C748_=_C2339 ,C748_=_C2344 ,C748_=_C2346 ,C748_=_C2349 ,C748_=_C2350 ,\nC748_=_C2352 ,C748_=_C2353 ,C748_=_C2354 ,C748_=_C2357 ,C753_=_C754 ,C753_=_C761 ,\nC753_=_C1162 ,C753_=_C1300 ,C753_=_C1524 ,C753_=_C2141 ,C753_=_C2204 ,C753_=_C2622 ,\nC753_=_C2883 ,C753_=_C3073 ,C753_=_C3213 ,C753_=_C3366 ,C753_=_C3597 ,C753_=_C3598 ,\nC753_=_C3602 ,C753_=_C3603 ,C753_=_C3604 ,C753_=_C3605 ,C753_=_C3607 ,C754_=_C761 ,\nC754_=_C884 ,C754_=_C1801 ,C754_=_C1848 ,C754_=_C2884 ,C754_=_C2919 ,C754_=_C3552 ,\nC754_=_C3627 ,C754_=_C3628 ,C754_=_C3629 ,C754_=_C3630 ,C754_=_C3631 ,C754_=_C3632 ,\nC754_=_C3633 ,C761_=_C1306 ,C761_=_C1331 ,C761_=_C2147 ,C761_=_C2616 ,C761_=_C2634 ,\nC761_=_C2818 ,C761_=_C2970 ,C761_=_C3243 ,C761_=_C3505 ,C761_=_C3706 ,C761_=_C3841 ,\nC761_=_C3908 ,C761_=_C4052 ,C761_=_C4053 ,C761_=_C4054 ,C761_=_C4055 ,C804_=_C1409 ,\nC804_=_C1432 ,C804_=_C1920 ,C804_=_C2015 ,C804_=_C2159 ,C804_=_C2195 ,C804_=_C2744 ,\nC804_=_C2823 ,C804_=_C2935 ,C804_=_C3096 ,C804_=_C3098 ,C804_=_C3099 ,C804_=_C3103 ,\nC804_=_C3104 ,C804_=_C3106 ,C804_=_C3107 ,C820_=_C838 ,C820_=_C872 ,C820_=_C979 ,\nC820_=_C1335 ,C820_=_C1337 ,C820_=_C1339 ,C820_=_C1340 ,C820_=_C1342 ,C820_=_C1343 ,\nC820_=_C1346 ,C820_=_C1349 ,C820_=_C1350 ,C820_=_C1352 ,C820_=_C1354 ,C838_=_C887 ,\nC838_=_C959 ,C838_=_C993 ,C838_=_C1648 ,C838_=_C2298 ,C838_=_C2423 ,C838_=_C2477 ,\nC838_=_C2952 ,C838_=_C3012 ,C838_=_C3494 ,C838_=_C3750 ,C838_=_C3808 ,C838_=_C3921 ,\nC838_=_C3924 ,C838_=_C3925 ,C869_=_C872 ,C869_=_C876 ,C869_=_C884 ,C869_=_C887 ,\nC869_=_C925 ,C869_=_C927 ,C869_=_C929 ,C869_=_C931 ,C869_=_C932 ,C869_=_C933 ,\nC869_=_C934 ,C869_=_C939 ,C869_=_C940 ,C869_=_C941 ,C869_=_C943 ,C869_=_C945 ,\nC872_=_C876 ,C872_=_C884 ,C872_=_C887 ,C872_=_C979 ,C872_=_C1335 ,C872_=_C1337 ,\nC872_=_C1339 ,C872_=_C1340 ,C872_=_C1342 ,C872_=_C1343 ,C872_=_C1346 ,C872_=_C1349 ,\nC872_=_C1350 ,C872_=_C1352 ,C872_=_C1354 ,C876_=_C884 ,C876_=_C887 ,C876_=_C1839 ,\nC876_=_C2172 ,C876_=_C2339 ,C876_=_C2344 ,C876_=_C2346 ,C876_=_C2349 ,C876_=_C2350 ,\nC876_=_C2352 ,C876_=_C2353 ,C876_=_C2354 ,C876_=_C2357 ,C884_=_C887 ,C884_=_C1801 ,\nC884_=_C1848 ,C884_=_C2884 ,C884_=_C2919 ,C884_=_C3552 ,C884_=_C3627 ,C884_=_C3628 ,\nC884_=_C3629 ,C884_=_C3630 ,C884_=_C3631 ,C884_=_C3632 ,C884_=_C3633 ,C887_=_C959 ,\nC887_=_C993 ,C887_=_C1648 ,C887_=_C2298 ,C887_=_C2423 ,C887_=_C2477 ,C887_=_C2952 ,\nC887_=_C3012 ,C887_=_C3494 ,C887_=_C3750 ,C887_=_C3808 ,C887_=_C3921 ,C887_=_C3924 ,\nC887_=_C3925 ,C918_=_C1482 ,C918_=_C1720 ,C918_=_C1760 ,C918_=_C1832 ,C918_=_C2519 ,\nC918_=_C2631 ,C918_=_C3389 ,C918_=_C3487 ,C918_=_C3649 ,C918_=_C3821 ,C918_=_C3863 ,\nC918_=_C3895 ,C918_=_C3953 ,C918_=_C3983 ,C918_=_C4002 ,C918_=_C4009 ,C918_=_C4015 ,\nC918_=_C4016 ,C918_=_C4017 ,C918_=_C4018 ,C918_=_C4019 ,C918_=_C4020 ,C925_=_C927 ,\nC925_=_C929 ,C925_=_C931 ,C925_=_C932 ,C925_=_C933 ,C925_=_C934 ,C925_=_C939 ,\nC925_=_C940 ,C925_=_C941 ,C925_=_C943 ,C925_=_C945 ,C925_=_C1335 ,C925_=_C1839 ,\nC925_=_C1848 ,C927_=_C929 ,C927_=_C931 ,C927_=_C932 ,C927_=_C933 ,C927_=_C934 ,\nC927_=_C939 ,C927_=_C940 ,C927_=_C941 ,C927_=_C943 ,C927_=_C945 ,C927_=_C2003 ,\nC929_=_C931 ,C929_=_C932 ,C929_=_C933 ,C929_=_C934 ,C929_=_C939 ,C929_=_C940 ,\nC929_=_C941 ,C929_=_C943 ,C929_=_C945 ,C929_=_C2997 ,C929_=_C3002 ,C931_=_C932 ,\nC931_=_C933 ,C931_=_C934 ,C931_=_C939 ,C931_=_C940 ,C931_=_C941 ,C931_=_C943 ,\nC931_=_C945 ,C932_=_C933 ,C932_=_C934 ,C932_=_C939 ,C932_=_C940 ,C932_=_C941 ,\nC932_=_C943 ,C932_=_C945 ,C932_=_C3144 ,C932_=_C3146 ,C933_=_C934 ,C933_=_C939 ,\nC933_=_C940 ,C933_=_C941 ,C933_=_C943 ,C933_=_C945 ,C934_=_C939 ,C934_=_C940 ,\nC934_=_C941 ,C934_=_C943 ,C934_=_C945 ,C934_=_C1343 ,C934_=_C2344 ,C934_=_C3552 ,\nC939_=_C940 ,C939_=_C941 ,C939_=_C943 ,C939_=_C945 ,C939_=_C1350 ,C939_=_C2354 ,\nC939_=_C3632 ,C939_=_C4016 ,C940_=_C941 ,C940_=_C943 ,C940_=_C945 ,C941_=_C943 ,\nC941_=_C945 ,C941_=_C1671 ,C941_=_C2087 ,C941_=_C3928 ,C941_=_C4017 ,C943_=_C945 ,\nC943_=_C1352 ,C943_=_C1984 ,C943_=_C3035 ,C943_=_C3605 ,C943_=_C3925 ,C943_=_C3967 ,\nC943_=_C4055 ,C943_=_C4083 ,C945_=_C1354 ,C945_=_C2357 ,C945_=_C3607 ,C945_=_C3633 ,\nC952_=_C955 ,C952_=_C956 ,C952_=_C959 ,C952_=_C962 ,C952_=_C1634 ,C952_=_C1816 ,\nC952_=_C2225 ,C952_=_C2227 ,C952_=_C2234 ,C952_=_C2239 ,C952_=_C2244 ,C952_=_C2245 ,\nC952_=_C2246 ,C955_=_C956 ,C955_=_C959 ,C955_=_C962 ,C955_=_C1041 ,C955_=_C1641 ,\nC955_=_C1733 ,C955_=_C2177 ,C955_=_C2253 ,C955_=_C2417 ,C955_=_C2439 ,C955_=_C2769 ,\nC955_=_C2947 ,C955_=_C3005 ,C955_=_C3128 ,C955_=_C3334 ,C955_=_C3335 ,C955_=_C3337 ,\nC955_=_C3338 ,C955_=_C3339 ,C955_=_C3340 ,C955_=_C3342 ,C955_=_C3343 ,C955_=_C3344 ,\nC955_=_C3346 ,C956_=_C959 ,C956_=_C962 ,C956_=_C1112 ,C956_=_C1645 ,C956_=_C1688 ,\nC956_=_C2308 ,C956_=_C2368 ,C956_=_C2419 ,C956_=_C2950 ,C956_=_C3661 ,C956_=_C3662 ,\nC956_=_C3663 ,C956_=_C3666 ,C956_=_C3668 ,C956_=_C3669 ,C956_=_C3670 ,C959_=_C962 ,\nC959_=_C993 ,C959_=_C1648 ,C959_=_C2298 ,C959_=_C2423 ,C959_=_C2477 ,C959_=_C2952 ,\nC959_=_C3012 ,C959_=_C3494 ,C959_=_C3750 ,C959_=_C3808 ,C959_=_C3921 ,C959_=_C3924 ,\nC959_=_C3925 ,C962_=_C1120 ,C962_=_C1650 ,C962_=_C1722 ,C962_=_C1833 ,C962_=_C1929 ,\nC962_=_C1941 ,C962_=_C2169 ,C962_=_C2410 ,C962_=_C2426 ,C962_=_C2464 ,C962_=_C2549 ,\nC962_=_C2955 ,C962_=_C3002 ,C962_=_C3519 ,C962_=_C3570 ,C962_=_C3752 ,C962_=_C4057 ,\nC979_=_C993 ,C979_=_C1335 ,C979_=_C1337 ,C979_=_C1339 ,C979_=_C1340 ,C979_=_C1342 ,\nC979_=_C1343 ,C979_=_C1346 ,C979_=_C1349 ,C979_=_C1350 ,C979_=_C1352 ,C979_=_C1354 ,\nC993_=_C1648 ,C993_=_C2298 ,C993_=_C2423 ,C993_=_C2477 ,C993_=_C2952 ,C993_=_C3012 ,\nC993_=_C3494 ,C993_=_C3750 ,C993_=_C3808 ,C993_=_C3921 ,C993_=_C3924 ,C993_=_C3925 ,\nC1005_=_C1025 ,C1005_=_C1030 ,C1005_=_C1530 ,C1005_=_C1631 ,C1005_=_C1656 ,C1005_=_C1657 ,\nC1005_=_C1658 ,C1005_=_C1659 ,C1005_=_C1664</w:t>
      </w:r>
    </w:p>
    <w:p>
      <w:pPr>
        <w:pStyle w:val="PreformattedText"/>
        <w:bidi w:val="0"/>
        <w:spacing w:before="0" w:after="0"/>
        <w:jc w:val="left"/>
        <w:rPr/>
      </w:pPr>
      <w:r>
        <w:rPr/>
        <w:t xml:space="preserve"> </w:t>
      </w:r>
      <w:r>
        <w:rPr/>
        <w:t>,C1005_=_C1665 ,C1005_=_C1666 ,C1005_=_C1669 ,\nC1005_=_C1671 ,C1005_=_C1672 ,C1005_=_C1673 ,C1025_=_C1050 ,C1025_=_C1653 ,C1025_=_C2190 ,\nC1025_=_C2263 ,C1025_=_C3393 ,C1025_=_C3400 ,C1025_=_C4080 ,C1025_=_C4083 ,C1030_=_C1041 ,\nC1030_=_C1050 ,C1030_=_C1530 ,C1030_=_C1631 ,C1030_=_C1656 ,C1030_=_C1657 ,C1030_=_C1658 ,\nC1030_=_C1659 ,C1030_=_C1664 ,C1030_=_C1665 ,C1030_=_C1666 ,C1030_=_C1669 ,C1030_=_C1671 ,\nC1030_=_C1672 ,C1030_=_C1673 ,C1041_=_C1050 ,C1041_=_C1641 ,C1041_=_C1733 ,C1041_=_C2177 ,\nC1041_=_C2253 ,C1041_=_C2417 ,C1041_=_C2439 ,C1041_=_C2769 ,C1041_=_C2947 ,C1041_=_C3005 ,\nC1041_=_C3128 ,C1041_=_C3334 ,C1041_=_C3335 ,C1041_=_C3337 ,C1041_=_C3338 ,C1041_=_C3339 ,\nC1041_=_C3340 ,C1041_=_C3342 ,C1041_=_C3343 ,C1041_=_C3344 ,C1041_=_C3346 ,C1050_=_C1653 ,\nC1050_=_C2190 ,C1050_=_C2263 ,C1050_=_C3393 ,C1050_=_C3400 ,C1050_=_C4080 ,C1050_=_C4083 ,\nC1056_=_C1063 ,C1056_=_C1081 ,C1056_=_C1175 ,C1056_=_C1297 ,C1056_=_C1316 ,C1056_=_C1951 ,\nC1056_=_C2325 ,C1056_=_C2554 ,C1056_=_C2758 ,C1056_=_C2944 ,C1056_=_C2974 ,C1056_=_C2977 ,\nC1056_=_C2978 ,C1056_=_C2981 ,C1056_=_C2985 ,C1056_=_C2987 ,C1056_=_C2988 ,C1056_=_C2989 ,\nC1063_=_C1110 ,C1063_=_C1299 ,C1063_=_C1829 ,C1063_=_C2162 ,C1063_=_C2330 ,C1063_=_C2406 ,\nC1063_=_C2459 ,C1063_=_C2545 ,C1063_=_C2561 ,C1063_=_C2761 ,C1063_=_C2997 ,C1063_=_C3040 ,\nC1063_=_C3566 ,C1063_=_C3583 ,C1063_=_C3584 ,C1081_=_C1175 ,C1081_=_C1297 ,C1081_=_C1316 ,\nC1081_=_C1951 ,C1081_=_C2325 ,C1081_=_C2554 ,C1081_=_C2758 ,C1081_=_C2944 ,C1081_=_C2974 ,\nC1081_=_C2977 ,C1081_=_C2978 ,C1081_=_C2981 ,C1081_=_C2985 ,C1081_=_C2987 ,C1081_=_C2988 ,\nC1081_=_C2989 ,C1110_=_C1112 ,C1110_=_C1120 ,C1110_=_C1299 ,C1110_=_C1829 ,C1110_=_C2162 ,\nC1110_=_C2330 ,C1110_=_C2406 ,C1110_=_C2459 ,C1110_=_C2545 ,C1110_=_C2561 ,C1110_=_C2761 ,\nC1110_=_C2997 ,C1110_=_C3040 ,C1110_=_C3566 ,C1110_=_C3583 ,C1110_=_C3584 ,C1112_=_C1120 ,\nC1112_=_C1645 ,C1112_=_C1688 ,C1112_=_C2308 ,C1112_=_C2368 ,C1112_=_C2419 ,C1112_=_C2950 ,\nC1112_=_C3661 ,C1112_=_C3662 ,C1112_=_C3663 ,C1112_=_C3666 ,C1112_=_C3668 ,C1112_=_C3669 ,\nC1112_=_C3670 ,C1120_=_C1650 ,C1120_=_C1722 ,C1120_=_C1833 ,C1120_=_C1929 ,C1120_=_C1941 ,\nC1120_=_C2169 ,C1120_=_C2410 ,C1120_=_C2426 ,C1120_=_C2464 ,C1120_=_C2549 ,C1120_=_C2955 ,\nC1120_=_C3002 ,C1120_=_C3519 ,C1120_=_C3570 ,C1120_=_C3752 ,C1120_=_C4057 ,C1162_=_C1300 ,\nC1162_=_C1524 ,C1162_=_C2141 ,C1162_=_C2204 ,C1162_=_C2622 ,C1162_=_C2883 ,C1162_=_C3073 ,\nC1162_=_C3213 ,C1162_=_C3366 ,C1162_=_C3597 ,C1162_=_C3598 ,C1162_=_C3602 ,C1162_=_C3603 ,\nC1162_=_C3604 ,C1162_=_C3605 ,C1162_=_C3607 ,C1175_=_C1297 ,C1175_=_C1316 ,C1175_=_C1951 ,\nC1175_=_C2325 ,C1175_=_C2554 ,C1175_=_C2758 ,C1175_=_C2944 ,C1175_=_C2974 ,C1175_=_C2977 ,\nC1175_=_C2978 ,C1175_=_C2981 ,C1175_=_C2985 ,C1175_=_C2987 ,C1175_=_C2988 ,C1175_=_C2989 ,\nC1195_=_C1203 ,C1195_=_C1242 ,C1195_=_C1812 ,C1195_=_C1971 ,C1195_=_C1974 ,C1195_=_C1977 ,\nC1195_=_C1978 ,C1195_=_C1983 ,C1195_=_C1984 ,C1195_=_C1985 ,C1195_=_C1986 ,C1195_=_C1988 ,\nC1195_=_C1989 ,C1203_=_C1252 ,C1203_=_C1712 ,C1203_=_C1864 ,C1203_=_C2118 ,C1203_=_C2792 ,\nC1203_=_C2917 ,C1203_=_C3146 ,C1203_=_C3499 ,C1203_=_C3529 ,C1203_=_C3530 ,C1203_=_C3531 ,\nC1203_=_C3532 ,C1203_=_C3533 ,C1203_=_C3534 ,C1203_=_C3535 ,C1203_=_C3536 ,C1218_=_C1531 ,\nC1218_=_C1813 ,C1218_=_C1946 ,C1218_=_C2071 ,C1218_=_C2073 ,C1218_=_C2074 ,C1218_=_C2075 ,\nC1218_=_C2076 ,C1218_=_C2077 ,C1218_=_C2078 ,C1218_=_C2079 ,C1218_=_C2080 ,C1218_=_C2081 ,\nC1218_=_C2082 ,C1218_=_C2085 ,C1218_=_C2087 ,C1218_=_C2088 ,C1218_=_C2089 ,C1218_=_C2090 ,\nC1242_=_C1252 ,C1242_=_C1812 ,C1242_=_C1971 ,C1242_=_C1974 ,C1242_=_C1977 ,C1242_=_C1978 ,\nC1242_=_C1983 ,C1242_=_C1984 ,C1242_=_C1985 ,C1242_=_C1986 ,C1242_=_C1988 ,C1242_=_C1989 ,\nC1252_=_C1712 ,C1252_=_C1864 ,C1252_=_C2118 ,C1252_=_C2792 ,C1252_=_C2917 ,C1252_=_C3146 ,\nC1252_=_C3499 ,C1252_=_C3529 ,C1252_=_C3530 ,C1252_=_C3531 ,C1252_=_C3532 ,C1252_=_C3533 ,\nC1252_=_C3534 ,C1252_=_C3535 ,C1252_=_C3536 ,C1297_=_C1299 ,C1297_=_C1300 ,C1297_=_C1306 ,\nC1297_=_C1316 ,C1297_=_C1951 ,C1297_=_C2325 ,C1297_=_C2554 ,C1297_=_C2758 ,C1297_=_C2944 ,\nC1297_=_C2974 ,C1297_=_C2977 ,C1297_=_C2978 ,C1297_=_C2981 ,C1297_=_C2985 ,C1297_=_C2987 ,\nC1297_=_C2988 ,C1297_=_C2989 ,C1299_=_C1300 ,C1299_=_C1306 ,C1299_=_C1829 ,C1299_=_C2162 ,\nC1299_=_C2330 ,C1299_=_C2406 ,C1299_=_C2459 ,C1299_=_C2545 ,C1299_=_C2561 ,C1299_=_C2761 ,\nC1299_=_C2997 ,C1299_=_C3040 ,C1299_=_C3566 ,C1299_=_C3583 ,C1299_=_C3584 ,C1300_=_C1306 ,\nC1300_=_C1524 ,C1300_=_C2141 ,C1300_=_C2204 ,C1300_=_C2622 ,C1300_=_C2883 ,C1300_=_C3073 ,\nC1300_=_C3213 ,C1300_=_C3366 ,C1300_=_C3597 ,C1300_=_C3598 ,C1300_=_C3602 ,C1300_=_C3603 ,\nC1300_=_C3604 ,C1300_=_C3605 ,C1300_=_C3607 ,C1306_=_C1331 ,C1306_=_C2147 ,C1306_=_C2616 ,\nC1306_=_C2634 ,C1306_=_C2818 ,C1306_=_C2970 ,C1306_=_C3243 ,C1306_=_C3505 ,C1306_=_C3706 ,\nC1306_=_C3841 ,C1306_=_C3908 ,C1306_=_C4052 ,C1306_=_C4053 ,C1306_=_C4054 ,C1306_=_C4055 ,\nC1316_=_C1320 ,C1316_=_C1321 ,C1316_=_C1331 ,C1316_=_C1951 ,C1316_=_C2325 ,C1316_=_C2554 ,\nC1316_=_C2758 ,C1316_=_C2944 ,C1316_=_C2974 ,C1316_=_C2977 ,C1316_=_C2978 ,C1316_=_C2981 ,\nC1316_=_C2985 ,C1316_=_C2987 ,C1316_=_C2988 ,C1316_=_C2989 ,C1320_=_C1321 ,C1320_=_C1331 ,\nC1320_=_C1449 ,C1320_=_C2603 ,C1320_=_C2663 ,C1320_=_C2804 ,C1320_=_C2961 ,C1320_=_C3129 ,\nC1320_=_C3230 ,C1320_=_C3354 ,C1320_=_C3358 ,C1320_=_C3359 ,C1320_=_C3360 ,C1320_=_C3361 ,\nC1320_=_C3363 ,C1320_=_C3364 ,C1320_=_C3365 ,C1321_=_C1331 ,C1321_=_C1709 ,C1321_=_C1862 ,\nC1321_=_C2604 ,C1321_=_C2789 ,C1321_=_C2805 ,C1321_=_C2915 ,C1321_=_C2962 ,C1321_=_C3144 ,\nC1321_=_C3231 ,C1321_=_C3401 ,C1321_=_C3405 ,C1321_=_C3406 ,C1321_=_C3407 ,C1321_=_C3408 ,\nC1321_=_C3410 ,C1331_=_C2147 ,C1331_=_C2616 ,C1331_=_C2634 ,C1331_=_C2818 ,C1331_=_C2970 ,\nC1331_=_C3243 ,C1331_=_C3505 ,C1331_=_C3706 ,C1331_=_C3841 ,C1331_=_C3908 ,C1331_=_C4052 ,\nC1331_=_C4053 ,C1331_=_C4054 ,C1331_=_C4055 ,C1335_=_C1337 ,C1335_=_C1339 ,C1335_=_C1340 ,\nC1335_=_C1342 ,C1335_=_C1343 ,C1335_=_C1346 ,C1335_=_C1349 ,C1335_=_C1350 ,C1335_=_C1352 ,\nC1335_=_C1354 ,C1335_=_C1839 ,C1335_=_C1848 ,C1337_=_C1339 ,C1337_=_C1340 ,C1337_=_C1342 ,\nC1337_=_C1343 ,C1337_=_C1346 ,C1337_=_C1349 ,C1337_=_C1350 ,C1337_=_C1352 ,C1337_=_C1354 ,\nC1337_=_C2291 ,C1337_=_C2293 ,C1337_=_C2298 ,C1339_=_C1340 ,C1339_=_C1342 ,C1339_=_C1343 ,\nC1339_=_C1346 ,C1339_=_C1349 ,C1339_=_C1350 ,C1339_=_C1352 ,C1339_=_C1354 ,C1339_=_C2470 ,\nC1339_=_C2477 ,C1340_=_C1342 ,C1340_=_C1343 ,C1340_=_C1346 ,C1340_=_C1349 ,C1340_=_C1350 ,\nC1340_=_C1352 ,C1340_=_C1354 ,C1340_=_C3005 ,C1340_=_C3012 ,C1340_=_C3013 ,C1342_=_C1343 ,\nC1342_=_C1346 ,C1342_=_C1349 ,C1342_=_C1350 ,C1342_=_C1352 ,C1342_=_C1354 ,C1342_=_C3099 ,\nC1342_=_C3159 ,C1342_=_C3491 ,C1342_=_C3494 ,C1343_=_C1346 ,C1343_=_C1349 ,C1343_=_C1350 ,\nC1343_=_C1352 ,C1343_=_C1354 ,C1343_=_C2344 ,C1343_=_C3552 ,C1346_=_C1349 ,C1346_=_C1350 ,\nC1346_=_C1352 ,C1346_=_C1354 ,C1346_=_C3808 ,C1346_=_C3809 ,C1349_=_C1350 ,C1349_=_C1352 ,\nC1349_=_C1354 ,C1349_=_C3921 ,C1350_=_C1352 ,C1350_=_C1354 ,C1350_=_C2354 ,C1350_=_C3632 ,\nC1350_=_C4016 ,C1352_=_C1354 ,C1352_=_C1984 ,C1352_=_C3035 ,C1352_=_C3605 ,C1352_=_C3925 ,\nC1352_=_C3967 ,C1352_=_C4055 ,C1352_=_C4083 ,C1354_=_C2357 ,C1354_=_C3607 ,C1354_=_C3633 ,\nC1384_=_C1594 ,C1384_=_C1795 ,C1384_=_C2265 ,C1384_=_C2574 ,C1384_=_C2575 ,C1384_=_C2580 ,\nC1384_=_C2583 ,C1384_=_C2587 ,C1384_=_C2588 ,C1384_=_C2589 ,C1384_=_C2590 ,C1384_=_C2591 ,\nC1384_=_C2592 ,C1384_=_C2593 ,C1384_=_C2594 ,C1384_=_C2595 ,C1409_=_C1410 ,C1409_=_C1417 ,\nC1409_=_C1432 ,C1409_=_C1920 ,C1409_=_C2015 ,C1409_=_C2159 ,C1409_=_C2195 ,C1409_=_C2744 ,\nC1409_=_C2823 ,C1409_=_C2935 ,C1409_=_C3096 ,C1409_=_C3098 ,C1409_=_C3099 ,C1409_=_C3103 ,\nC1409_=_C3104 ,C1409_=_C3106 ,C1409_=_C3107 ,C1410_=_C1417 ,C1410_=_C1707 ,C1410_=_C1921 ,\nC1410_=_C1933 ,C1410_=_C2196 ,C1410_=_C3155 ,C1410_=_C3158 ,C1410_=_C3159 ,C1410_=_C3160 ,\nC1410_=_C3164 ,C1410_=_C3165 ,C1410_=_C3166 ,C1417_=_C1826 ,C1417_=_C1925 ,C1417_=_C2117 ,\nC1417_=_C2203 ,C1417_=_C2293 ,C1417_=_C2732 ,C1417_=_C3202 ,C1417_=_C3313 ,C1417_=_C3422 ,\nC1417_=_C3491 ,C1417_=_C3522 ,C1417_=_C3524 ,C1417_=_C3525 ,C1417_=_C3526 ,C1417_=_C3527 ,\nC1432_=_C1920 ,C1432_=_C2015 ,C1432_=_C2159 ,C1432_=_C2195 ,C1432_=_C2744 ,C1432_=_C2823 ,\nC1432_=_C2935 ,C1432_=_C3096 ,C1432_=_C3098 ,C1432_=_C3099 ,C1432_=_C3103 ,C1432_=_C3104 ,\nC1432_=_C3106 ,C1432_=_C3107 ,C1449_=_C1458 ,C1449_=_C2603 ,C1449_=_C2663 ,C1449_=_C2804 ,\nC1449_=_C2961 ,C1449_=_C3129 ,C1449_=_C3230 ,C1449_=_C3354 ,C1449_=_C3358 ,C1449_=_C3359 ,\nC1449_=_C3360 ,C1449_=_C3361 ,C1449_=_C3363 ,C1449_=_C3364 ,C1449_=_C3365 ,C1458_=_C1549 ,\nC1458_=_C1831 ,C1458_=_C2103 ,C1458_=_C2828 ,C1458_=_C2871 ,C1458_=_C3486 ,C1458_=_C3721 ,\nC1458_=_C3735 ,C1458_=_C3967 ,C1458_=_C3968 ,C1458_=_C3969 ,C1458_=_C3971 ,C1482_=_C1720 ,\nC1482_=_C1760 ,C1482_=_C1832 ,C1482_=_C2519 ,C1482_=_C2631 ,C1482_=_C3389 ,C1482_=_C3487 ,\nC1482_=_C3649 ,C1482_=_C3821 ,C1482_=_C3863 ,C1482_=_C3895 ,C1482_=_C3953 ,C1482_=_C3983 ,\nC1482_=_C4002 ,C1482_=_C4009 ,C1482_=_C4015 ,C1482_=_C4016 ,C1482_=_C4017 ,C1482_=_C4018 ,\nC1482_=_C4019 ,C1482_=_C4020 ,C1524_=_C2141 ,C1524_=_C2204 ,C1524_=_C2622 ,C1524_=_C2883 ,\nC1524_=_C3073 ,C1524_=_C3213 ,C1524_=_C3366 ,C1524_=_C3597 ,C1524_=_C3598 ,C1524_=_C3602 ,\nC1524_=_C3603 ,C1524_=_C3604 ,C1524_=_C3605 ,C1524_=_C3607 ,C1530_=_C1531 ,C1530_=_C1537 ,\nC1530_=_C1547 ,C1530_=_C1549 ,C1530_=_C1631 ,C1530_=_C1656 ,C1530_=_C1657 ,C1530_=_C1658 ,\nC1530_=_C1659 ,C1530_=_C1664 ,C1530_=_C1665 ,C1530_=_C1666 ,C1530_=_C1669 ,C1530_=_C1671 ,\nC1530_=_C1672 ,C1530_=_C1673 ,C1531_=_C1537 ,C1531_=_C1547 ,C1531_=_C1549 ,C1531_=_C1813 ,\nC1531_=_C1946 ,C1531_=_C2071 ,C1531_=_C2073 ,C1531_=_C2074 ,C1531_=_C2075 ,C1531_=_C2076 ,\nC1531_=_C2077 ,C1531_=_C2078 ,C1531_=_C2079 ,C1531_=_C2080 ,C1531_=_C2081 ,C1531_=_C2082 ,\nC1531_=_C2085 ,C1531_=_C2087 ,C1531_=_C2088 ,C1531_=_C2089 ,C1531_=_C2090 ,C1537_=_C1547 ,\nC1537_=_C1549</w:t>
      </w:r>
    </w:p>
    <w:p>
      <w:pPr>
        <w:pStyle w:val="PreformattedText"/>
        <w:bidi w:val="0"/>
        <w:spacing w:before="0" w:after="0"/>
        <w:jc w:val="left"/>
        <w:rPr/>
      </w:pPr>
      <w:r>
        <w:rPr/>
        <w:t xml:space="preserve"> </w:t>
      </w:r>
      <w:r>
        <w:rPr/>
        <w:t>,C1537_=_C1799 ,C1537_=_C2599 ,C1537_=_C2877 ,C1537_=_C2912 ,C1537_=_C3018 ,\nC1537_=_C3019 ,C1537_=_C3020 ,C1537_=_C3023 ,C1537_=_C3024 ,C1537_=_C3025 ,C1537_=_C3026 ,\nC1537_=_C3027 ,C1537_=_C3028 ,C1537_=_C3030 ,C1537_=_C3031 ,C1537_=_C3033 ,C1537_=_C3035 ,\nC1547_=_C1549 ,C1547_=_C2003 ,C1547_=_C2101 ,C1547_=_C2313 ,C1547_=_C2568 ,C1547_=_C3013 ,\nC1547_=_C3090 ,C1547_=_C3385 ,C1547_=_C3516 ,C1547_=_C3728 ,C1547_=_C3783 ,C1547_=_C3809 ,\nC1547_=_C3927 ,C1547_=_C3928 ,C1547_=_C3929 ,C1547_=_C3930 ,C1549_=_C1831 ,C1549_=_C2103 ,\nC1549_=_C2828 ,C1549_=_C2871 ,C1549_=_C3486 ,C1549_=_C3721 ,C1549_=_C3735 ,C1549_=_C3967 ,\nC1549_=_C3968 ,C1549_=_C3969 ,C1549_=_C3971 ,C1594_=_C1795 ,C1594_=_C2265 ,C1594_=_C2574 ,\nC1594_=_C2575 ,C1594_=_C2580 ,C1594_=_C2583 ,C1594_=_C2587 ,C1594_=_C2588 ,C1594_=_C2589 ,\nC1594_=_C2590 ,C1594_=_C2591 ,C1594_=_C2592 ,C1594_=_C2593 ,C1594_=_C2594 ,C1594_=_C2595 ,\nC1631_=_C1634 ,C1631_=_C1641 ,C1631_=_C1645 ,C1631_=_C1648 ,C1631_=_C1650 ,C1631_=_C1653 ,\nC1631_=_C1656 ,C1631_=_C1657 ,C1631_=_C1658 ,C1631_=_C1659 ,C1631_=_C1664 ,C1631_=_C1665 ,\nC1631_=_C1666 ,C1631_=_C1669 ,C1631_=_C1671 ,C1631_=_C1672 ,C1631_=_C1673 ,C1634_=_C1641 ,\nC1634_=_C1645 ,C1634_=_C1648 ,C1634_=_C1650 ,C1634_=_C1653 ,C1634_=_C1816 ,C1634_=_C2225 ,\nC1634_=_C2227 ,C1634_=_C2234 ,C1634_=_C2239 ,C1634_=_C2244 ,C1634_=_C2245 ,C1634_=_C2246 ,\nC1641_=_C1645 ,C1641_=_C1648 ,C1641_=_C1650 ,C1641_=_C1653 ,C1641_=_C1733 ,C1641_=_C2177 ,\nC1641_=_C2253 ,C1641_=_C2417 ,C1641_=_C2439 ,C1641_=_C2769 ,C1641_=_C2947 ,C1641_=_C3005 ,\nC1641_=_C3128 ,C1641_=_C3334 ,C1641_=_C3335 ,C1641_=_C3337 ,C1641_=_C3338 ,C1641_=_C3339 ,\nC1641_=_C3340 ,C1641_=_C3342 ,C1641_=_C3343 ,C1641_=_C3344 ,C1641_=_C3346 ,C1645_=_C1648 ,\nC1645_=_C1650 ,C1645_=_C1653 ,C1645_=_C1688 ,C1645_=_C2308 ,C1645_=_C2368 ,C1645_=_C2419 ,\nC1645_=_C2950 ,C1645_=_C3661 ,C1645_=_C3662 ,C1645_=_C3663 ,C1645_=_C3666 ,C1645_=_C3668 ,\nC1645_=_C3669 ,C1645_=_C3670 ,C1648_=_C1650 ,C1648_=_C1653 ,C1648_=_C2298 ,C1648_=_C2423 ,\nC1648_=_C2477 ,C1648_=_C2952 ,C1648_=_C3012 ,C1648_=_C3494 ,C1648_=_C3750 ,C1648_=_C3808 ,\nC1648_=_C3921 ,C1648_=_C3924 ,C1648_=_C3925 ,C1650_=_C1653 ,C1650_=_C1722 ,C1650_=_C1833 ,\nC1650_=_C1929 ,C1650_=_C1941 ,C1650_=_C2169 ,C1650_=_C2410 ,C1650_=_C2426 ,C1650_=_C2464 ,\nC1650_=_C2549 ,C1650_=_C2955 ,C1650_=_C3002 ,C1650_=_C3519 ,C1650_=_C3570 ,C1650_=_C3752 ,\nC1650_=_C4057 ,C1653_=_C2190 ,C1653_=_C2263 ,C1653_=_C3393 ,C1653_=_C3400 ,C1653_=_C4080 ,\nC1653_=_C4083 ,C1656_=_C1657 ,C1656_=_C1658 ,C1656_=_C1659 ,C1656_=_C1664 ,C1656_=_C1665 ,\nC1656_=_C1666 ,C1656_=_C1669 ,C1656_=_C1671 ,C1656_=_C1672 ,C1656_=_C1673 ,C1656_=_C2071 ,\nC1656_=_C2101 ,C1656_=_C2103 ,C1657_=_C1658 ,C1657_=_C1659 ,C1657_=_C1664 ,C1657_=_C1665 ,\nC1657_=_C1666 ,C1657_=_C1669 ,C1657_=_C1671 ,C1657_=_C1672 ,C1657_=_C1673 ,C1657_=_C2028 ,\nC1657_=_C2172 ,C1657_=_C2177 ,C1657_=_C2190 ,C1658_=_C1659 ,C1658_=_C1664 ,C1658_=_C1665 ,\nC1658_=_C1666 ,C1658_=_C1669 ,C1658_=_C1671 ,C1658_=_C1672 ,C1658_=_C1673 ,C1658_=_C2253 ,\nC1658_=_C2263 ,C1659_=_C1664 ,C1659_=_C1665 ,C1659_=_C1666 ,C1659_=_C1669 ,C1659_=_C1671 ,\nC1659_=_C1672 ,C1659_=_C1673 ,C1659_=_C2073 ,C1659_=_C2308 ,C1659_=_C2313 ,C1664_=_C1665 ,\nC1664_=_C1666 ,C1664_=_C1669 ,C1664_=_C1671 ,C1664_=_C1672 ,C1664_=_C1673 ,C1664_=_C3385 ,\nC1664_=_C3389 ,C1664_=_C3393 ,C1665_=_C1666 ,C1665_=_C1669 ,C1665_=_C1671 ,C1665_=_C1672 ,\nC1665_=_C1673 ,C1665_=_C3400 ,C1666_=_C1669 ,C1666_=_C1671 ,C1666_=_C1672 ,C1666_=_C1673 ,\nC1666_=_C2078 ,C1666_=_C3160 ,C1666_=_C3334 ,C1666_=_C3516 ,C1666_=_C3519 ,C1669_=_C1671 ,\nC1669_=_C1672 ,C1669_=_C1673 ,C1669_=_C2080 ,C1669_=_C2588 ,C1669_=_C3025 ,C1669_=_C3359 ,\nC1669_=_C3628 ,C1669_=_C3728 ,C1671_=_C1672 ,C1671_=_C1673 ,C1671_=_C2087 ,C1671_=_C3928 ,\nC1671_=_C4017 ,C1672_=_C1673 ,C1672_=_C2088 ,C1672_=_C2594 ,C1672_=_C3929 ,C1673_=_C2989 ,\nC1673_=_C4080 ,C1688_=_C2308 ,C1688_=_C2368 ,C1688_=_C2419 ,C1688_=_C2950 ,C1688_=_C3661 ,\nC1688_=_C3662 ,C1688_=_C3663 ,C1688_=_C3666 ,C1688_=_C3668 ,C1688_=_C3669 ,C1688_=_C3670 ,\nC1707_=_C1709 ,C1707_=_C1712 ,C1707_=_C1720 ,C1707_=_C1722 ,C1707_=_C1921 ,C1707_=_C1933 ,\nC1707_=_C2196 ,C1707_=_C3155 ,C1707_=_C3158 ,C1707_=_C3159 ,C1707_=_C3160 ,C1707_=_C3164 ,\nC1707_=_C3165 ,C1707_=_C3166 ,C1709_=_C1712 ,C1709_=_C1720 ,C1709_=_C1722 ,C1709_=_C1862 ,\nC1709_=_C2604 ,C1709_=_C2789 ,C1709_=_C2805 ,C1709_=_C2915 ,C1709_=_C2962 ,C1709_=_C3144 ,\nC1709_=_C3231 ,C1709_=_C3401 ,C1709_=_C3405 ,C1709_=_C3406 ,C1709_=_C3407 ,C1709_=_C3408 ,\nC1709_=_C3410 ,C1712_=_C1720 ,C1712_=_C1722 ,C1712_=_C1864 ,C1712_=_C2118 ,C1712_=_C2792 ,\nC1712_=_C2917 ,C1712_=_C3146 ,C1712_=_C3499 ,C1712_=_C3529 ,C1712_=_C3530 ,C1712_=_C3531 ,\nC1712_=_C3532 ,C1712_=_C3533 ,C1712_=_C3534 ,C1712_=_C3535 ,C1712_=_C3536 ,C1720_=_C1722 ,\nC1720_=_C1760 ,C1720_=_C1832 ,C1720_=_C2519 ,C1720_=_C2631 ,C1720_=_C3389 ,C1720_=_C3487 ,\nC1720_=_C3649 ,C1720_=_C3821 ,C1720_=_C3863 ,C1720_=_C3895 ,C1720_=_C3953 ,C1720_=_C3983 ,\nC1720_=_C4002 ,C1720_=_C4009 ,C1720_=_C4015 ,C1720_=_C4016 ,C1720_=_C4017 ,C1720_=_C4018 ,\nC1720_=_C4019 ,C1720_=_C4020 ,C1722_=_C1833 ,C1722_=_C1929 ,C1722_=_C1941 ,C1722_=_C2169 ,\nC1722_=_C2410 ,C1722_=_C2426 ,C1722_=_C2464 ,C1722_=_C2549 ,C1722_=_C2955 ,C1722_=_C3002 ,\nC1722_=_C3519 ,C1722_=_C3570 ,C1722_=_C3752 ,C1722_=_C4057 ,C1733_=_C2177 ,C1733_=_C2253 ,\nC1733_=_C2417 ,C1733_=_C2439 ,C1733_=_C2769 ,C1733_=_C2947 ,C1733_=_C3005 ,C1733_=_C3128 ,\nC1733_=_C3334 ,C1733_=_C3335 ,C1733_=_C3337 ,C1733_=_C3338 ,C1733_=_C3339 ,C1733_=_C3340 ,\nC1733_=_C3342 ,C1733_=_C3343 ,C1733_=_C3344 ,C1733_=_C3346 ,C1749_=_C1760 ,C1749_=_C1766 ,\nC1749_=_C2700 ,C1749_=_C3120 ,C1749_=_C3121 ,C1749_=_C3122 ,C1749_=_C3124 ,C1749_=_C3125 ,\nC1749_=_C3127 ,C1760_=_C1766 ,C1760_=_C1832 ,C1760_=_C2519 ,C1760_=_C2631 ,C1760_=_C3389 ,\nC1760_=_C3487 ,C1760_=_C3649 ,C1760_=_C3821 ,C1760_=_C3863 ,C1760_=_C3895 ,C1760_=_C3953 ,\nC1760_=_C3983 ,C1760_=_C4002 ,C1760_=_C4009 ,C1760_=_C4015 ,C1760_=_C4016 ,C1760_=_C4017 ,\nC1760_=_C4018 ,C1760_=_C4019 ,C1760_=_C4020 ,C1766_=_C1809 ,C1766_=_C2282 ,C1766_=_C2708 ,\nC1766_=_C2958 ,C1766_=_C3258 ,C1766_=_C3962 ,C1766_=_C3977 ,C1766_=_C4032 ,C1766_=_C4038 ,\nC1766_=_C4084 ,C1766_=_C4088 ,C1766_=_C4089 ,C1766_=_C4091 ,C1795_=_C1799 ,C1795_=_C1801 ,\nC1795_=_C1809 ,C1795_=_C2265 ,C1795_=_C2574 ,C1795_=_C2575 ,C1795_=_C2580 ,C1795_=_C2583 ,\nC1795_=_C2587 ,C1795_=_C2588 ,C1795_=_C2589 ,C1795_=_C2590 ,C1795_=_C2591 ,C1795_=_C2592 ,\nC1795_=_C2593 ,C1795_=_C2594 ,C1795_=_C2595 ,C1799_=_C1801 ,C1799_=_C1809 ,C1799_=_C2599 ,\nC1799_=_C2877 ,C1799_=_C2912 ,C1799_=_C3018 ,C1799_=_C3019 ,C1799_=_C3020 ,C1799_=_C3023 ,\nC1799_=_C3024 ,C1799_=_C3025 ,C1799_=_C3026 ,C1799_=_C3027 ,C1799_=_C3028 ,C1799_=_C3030 ,\nC1799_=_C3031 ,C1799_=_C3033 ,C1799_=_C3035 ,C1801_=_C1809 ,C1801_=_C1848 ,C1801_=_C2884 ,\nC1801_=_C2919 ,C1801_=_C3552 ,C1801_=_C3627 ,C1801_=_C3628 ,C1801_=_C3629 ,C1801_=_C3630 ,\nC1801_=_C3631 ,C1801_=_C3632 ,C1801_=_C3633 ,C1809_=_C2282 ,C1809_=_C2708 ,C1809_=_C2958 ,\nC1809_=_C3258 ,C1809_=_C3962 ,C1809_=_C3977 ,C1809_=_C4032 ,C1809_=_C4038 ,C1809_=_C4084 ,\nC1809_=_C4088 ,C1809_=_C4089 ,C1809_=_C4091 ,C1812_=_C1813 ,C1812_=_C1816 ,C1812_=_C1824 ,\nC1812_=_C1826 ,C1812_=_C1829 ,C1812_=_C1831 ,C1812_=_C1832 ,C1812_=_C1833 ,C1812_=_C1971 ,\nC1812_=_C1974 ,C1812_=_C1977 ,C1812_=_C1978 ,C1812_=_C1983 ,C1812_=_C1984 ,C1812_=_C1985 ,\nC1812_=_C1986 ,C1812_=_C1988 ,C1812_=_C1989 ,C1813_=_C1816 ,C1813_=_C1824 ,C1813_=_C1826 ,\nC1813_=_C1829 ,C1813_=_C1831 ,C1813_=_C1832 ,C1813_=_C1833 ,C1813_=_C1946 ,C1813_=_C2071 ,\nC1813_=_C2073 ,C1813_=_C2074 ,C1813_=_C2075 ,C1813_=_C2076 ,C1813_=_C2077 ,C1813_=_C2078 ,\nC1813_=_C2079 ,C1813_=_C2080 ,C1813_=_C2081 ,C1813_=_C2082 ,C1813_=_C2085 ,C1813_=_C2087 ,\nC1813_=_C2088 ,C1813_=_C2089 ,C1813_=_C2090 ,C1816_=_C1824 ,C1816_=_C1826 ,C1816_=_C1829 ,\nC1816_=_C1831 ,C1816_=_C1832 ,C1816_=_C1833 ,C1816_=_C2225 ,C1816_=_C2227 ,C1816_=_C2234 ,\nC1816_=_C2239 ,C1816_=_C2244 ,C1816_=_C2245 ,C1816_=_C2246 ,C1824_=_C1826 ,C1824_=_C1829 ,\nC1824_=_C1831 ,C1824_=_C1832 ,C1824_=_C1833 ,C1824_=_C1923 ,C1824_=_C2116 ,C1824_=_C2291 ,\nC1824_=_C2470 ,C1824_=_C2716 ,C1824_=_C2730 ,C1824_=_C2746 ,C1824_=_C3309 ,C1824_=_C3323 ,\nC1824_=_C3326 ,C1824_=_C3327 ,C1824_=_C3329 ,C1824_=_C3330 ,C1824_=_C3332 ,C1826_=_C1829 ,\nC1826_=_C1831 ,C1826_=_C1832 ,C1826_=_C1833 ,C1826_=_C1925 ,C1826_=_C2117 ,C1826_=_C2203 ,\nC1826_=_C2293 ,C1826_=_C2732 ,C1826_=_C3202 ,C1826_=_C3313 ,C1826_=_C3422 ,C1826_=_C3491 ,\nC1826_=_C3522 ,C1826_=_C3524 ,C1826_=_C3525 ,C1826_=_C3526 ,C1826_=_C3527 ,C1829_=_C1831 ,\nC1829_=_C1832 ,C1829_=_C1833 ,C1829_=_C2162 ,C1829_=_C2330 ,C1829_=_C2406 ,C1829_=_C2459 ,\nC1829_=_C2545 ,C1829_=_C2561 ,C1829_=_C2761 ,C1829_=_C2997 ,C1829_=_C3040 ,C1829_=_C3566 ,\nC1829_=_C3583 ,C1829_=_C3584 ,C1831_=_C1832 ,C1831_=_C1833 ,C1831_=_C2103 ,C1831_=_C2828 ,\nC1831_=_C2871 ,C1831_=_C3486 ,C1831_=_C3721 ,C1831_=_C3735 ,C1831_=_C3967 ,C1831_=_C3968 ,\nC1831_=_C3969 ,C1831_=_C3971 ,C1832_=_C1833 ,C1832_=_C2519 ,C1832_=_C2631 ,C1832_=_C3389 ,\nC1832_=_C3487 ,C1832_=_C3649 ,C1832_=_C3821 ,C1832_=_C3863 ,C1832_=_C3895 ,C1832_=_C3953 ,\nC1832_=_C3983 ,C1832_=_C4002 ,C1832_=_C4009 ,C1832_=_C4015 ,C1832_=_C4016 ,C1832_=_C4017 ,\nC1832_=_C4018 ,C1832_=_C4019 ,C1832_=_C4020 ,C1833_=_C1929 ,C1833_=_C1941 ,C1833_=_C2169 ,\nC1833_=_C2410 ,C1833_=_C2426 ,C1833_=_C2464 ,C1833_=_C2549 ,C1833_=_C2955 ,C1833_=_C3002 ,\nC1833_=_C3519 ,C1833_=_C3570 ,C1833_=_C3752 ,C1833_=_C4057 ,C1839_=_C1848 ,C1839_=_C2172 ,\nC1839_=_C2339 ,C1839_=_C2344 ,C1839_=_C2346 ,C1839_=_C2349 ,C1839_=_C2350 ,C1839_=_C2352 ,\nC1839_=_C2353 ,C1839_=_C2354 ,C1839_=_C2357 ,C1848_=_C2884 ,C1848_=_C2919 ,C1848_=_C3552 ,\nC1848_=_C3627 ,C1848_=_C3628 ,C1848_=_C3629 ,C1848_=_C3630 ,C1848_=_C3631 ,C1848_=_C3632 ,\nC1848_=_C3633 ,C1862_=_C1864 ,C1862_=_C2604 ,C1862_=_C2789 ,C1862_=_C2805 ,C1862_=_C2915 ,\nC1862_=_C2962 ,C1862_=_C3144 ,C1862_=_C3231 ,C1862_=_C3401 ,C1862_=_C3405</w:t>
      </w:r>
    </w:p>
    <w:p>
      <w:pPr>
        <w:pStyle w:val="PreformattedText"/>
        <w:bidi w:val="0"/>
        <w:spacing w:before="0" w:after="0"/>
        <w:jc w:val="left"/>
        <w:rPr/>
      </w:pPr>
      <w:r>
        <w:rPr/>
        <w:t xml:space="preserve"> </w:t>
      </w:r>
      <w:r>
        <w:rPr/>
        <w:t>,C1862_=_C3406 ,\nC1862_=_C3407 ,C1862_=_C3408 ,C1862_=_C3410 ,C1864_=_C2118 ,C1864_=_C2792 ,C1864_=_C2917 ,\nC1864_=_C3146 ,C1864_=_C3499 ,C1864_=_C3529 ,C1864_=_C3530 ,C1864_=_C3531 ,C1864_=_C3532 ,\nC1864_=_C3533 ,C1864_=_C3534 ,C1864_=_C3535 ,C1864_=_C3536 ,C1887_=_C2027 ,C1887_=_C2028 ,\nC1887_=_C2030 ,C1887_=_C2031 ,C1887_=_C2032 ,C1887_=_C2033 ,C1887_=_C2036 ,C1887_=_C2039 ,\nC1887_=_C2040 ,C1887_=_C2042 ,C1887_=_C2043 ,C1887_=_C2045 ,C1887_=_C2046 ,C1887_=_C2047 ,\nC1887_=_C2049 ,C1887_=_C2050 ,C1920_=_C1921 ,C1920_=_C1923 ,C1920_=_C1925 ,C1920_=_C1929 ,\nC1920_=_C2015 ,C1920_=_C2159 ,C1920_=_C2195 ,C1920_=_C2744 ,C1920_=_C2823 ,C1920_=_C2935 ,\nC1920_=_C3096 ,C1920_=_C3098 ,C1920_=_C3099 ,C1920_=_C3103 ,C1920_=_C3104 ,C1920_=_C3106 ,\nC1920_=_C3107 ,C1921_=_C1923 ,C1921_=_C1925 ,C1921_=_C1929 ,C1921_=_C1933 ,C1921_=_C2196 ,\nC1921_=_C3155 ,C1921_=_C3158 ,C1921_=_C3159 ,C1921_=_C3160 ,C1921_=_C3164 ,C1921_=_C3165 ,\nC1921_=_C3166 ,C1923_=_C1925 ,C1923_=_C1929 ,C1923_=_C2116 ,C1923_=_C2291 ,C1923_=_C2470 ,\nC1923_=_C2716 ,C1923_=_C2730 ,C1923_=_C2746 ,C1923_=_C3309 ,C1923_=_C3323 ,C1923_=_C3326 ,\nC1923_=_C3327 ,C1923_=_C3329 ,C1923_=_C3330 ,C1923_=_C3332 ,C1925_=_C1929 ,C1925_=_C2117 ,\nC1925_=_C2203 ,C1925_=_C2293 ,C1925_=_C2732 ,C1925_=_C3202 ,C1925_=_C3313 ,C1925_=_C3422 ,\nC1925_=_C3491 ,C1925_=_C3522 ,C1925_=_C3524 ,C1925_=_C3525 ,C1925_=_C3526 ,C1925_=_C3527 ,\nC1929_=_C1941 ,C1929_=_C2169 ,C1929_=_C2410 ,C1929_=_C2426 ,C1929_=_C2464 ,C1929_=_C2549 ,\nC1929_=_C2955 ,C1929_=_C3002 ,C1929_=_C3519 ,C1929_=_C3570 ,C1929_=_C3752 ,C1929_=_C4057 ,\nC1933_=_C1941 ,C1933_=_C2196 ,C1933_=_C3155 ,C1933_=_C3158 ,C1933_=_C3159 ,C1933_=_C3160 ,\nC1933_=_C3164 ,C1933_=_C3165 ,C1933_=_C3166 ,C1941_=_C2169 ,C1941_=_C2410 ,C1941_=_C2426 ,\nC1941_=_C2464 ,C1941_=_C2549 ,C1941_=_C2955 ,C1941_=_C3002 ,C1941_=_C3519 ,C1941_=_C3570 ,\nC1941_=_C3752 ,C1941_=_C4057 ,C1946_=_C1951 ,C1946_=_C2071 ,C1946_=_C2073 ,C1946_=_C2074 ,\nC1946_=_C2075 ,C1946_=_C2076 ,C1946_=_C2077 ,C1946_=_C2078 ,C1946_=_C2079 ,C1946_=_C2080 ,\nC1946_=_C2081 ,C1946_=_C2082 ,C1946_=_C2085 ,C1946_=_C2087 ,C1946_=_C2088 ,C1946_=_C2089 ,\nC1946_=_C2090 ,C1951_=_C2325 ,C1951_=_C2554 ,C1951_=_C2758 ,C1951_=_C2944 ,C1951_=_C2974 ,\nC1951_=_C2977 ,C1951_=_C2978 ,C1951_=_C2981 ,C1951_=_C2985 ,C1951_=_C2987 ,C1951_=_C2988 ,\nC1951_=_C2989 ,C1971_=_C1974 ,C1971_=_C1977 ,C1971_=_C1978 ,C1971_=_C1983 ,C1971_=_C1984 ,\nC1971_=_C1985 ,C1971_=_C1986 ,C1971_=_C1988 ,C1971_=_C1989 ,C1971_=_C2116 ,C1971_=_C2117 ,\nC1971_=_C2118 ,C1974_=_C1977 ,C1974_=_C1978 ,C1974_=_C1983 ,C1974_=_C1984 ,C1974_=_C1985 ,\nC1974_=_C1986 ,C1974_=_C1988 ,C1974_=_C1989 ,C1974_=_C2077 ,C1974_=_C2234 ,C1974_=_C2981 ,\nC1974_=_C3486 ,C1974_=_C3487 ,C1977_=_C1978 ,C1977_=_C1983 ,C1977_=_C1984 ,C1977_=_C1985 ,\nC1977_=_C1986 ,C1977_=_C1988 ,C1977_=_C1989 ,C1977_=_C3337 ,C1977_=_C3529 ,C1978_=_C1983 ,\nC1978_=_C1984 ,C1978_=_C1985 ,C1978_=_C1986 ,C1978_=_C1988 ,C1978_=_C1989 ,C1978_=_C3530 ,\nC1983_=_C1984 ,C1983_=_C1985 ,C1983_=_C1986 ,C1983_=_C1988 ,C1983_=_C1989 ,C1983_=_C3534 ,\nC1984_=_C1985 ,C1984_=_C1986 ,C1984_=_C1988 ,C1984_=_C1989 ,C1984_=_C3035 ,C1984_=_C3605 ,\nC1984_=_C3925 ,C1984_=_C3967 ,C1984_=_C4055 ,C1984_=_C4083 ,C1985_=_C1986 ,C1985_=_C1988 ,\nC1985_=_C1989 ,C1985_=_C2089 ,C1985_=_C2245 ,C1985_=_C3332 ,C1985_=_C3968 ,C1985_=_C4018 ,\nC1986_=_C1988 ,C1986_=_C1989 ,C1986_=_C3535 ,C1986_=_C3969 ,C1988_=_C1989 ,C1988_=_C2090 ,\nC1988_=_C2246 ,C1988_=_C3971 ,C1988_=_C4019 ,C1989_=_C3536 ,C2003_=_C2101 ,C2003_=_C2313 ,\nC2003_=_C2568 ,C2003_=_C3013 ,C2003_=_C3090 ,C2003_=_C3385 ,C2003_=_C3516 ,C2003_=_C3728 ,\nC2003_=_C3783 ,C2003_=_C3809 ,C2003_=_C3927 ,C2003_=_C3928 ,C2003_=_C3929 ,C2003_=_C3930 ,\nC2015_=_C2159 ,C2015_=_C2195 ,C2015_=_C2744 ,C2015_=_C2823 ,C2015_=_C2935 ,C2015_=_C3096 ,\nC2015_=_C3098 ,C2015_=_C3099 ,C2015_=_C3103 ,C2015_=_C3104 ,C2015_=_C3106 ,C2015_=_C3107 ,\nC2027_=_C2028 ,C2027_=_C2030 ,C2027_=_C2031 ,C2027_=_C2032 ,C2027_=_C2033 ,C2027_=_C2036 ,\nC2027_=_C2039 ,C2027_=_C2040 ,C2027_=_C2042 ,C2027_=_C2043 ,C2027_=_C2045 ,C2027_=_C2046 ,\nC2027_=_C2047 ,C2027_=_C2049 ,C2027_=_C2050 ,C2028_=_C2030 ,C2028_=_C2031 ,C2028_=_C2032 ,\nC2028_=_C2033 ,C2028_=_C2036 ,C2028_=_C2039 ,C2028_=_C2040 ,C2028_=_C2042 ,C2028_=_C2043 ,\nC2028_=_C2045 ,C2028_=_C2046 ,C2028_=_C2047 ,C2028_=_C2049 ,C2028_=_C2050 ,C2028_=_C2172 ,\nC2028_=_C2177 ,C2028_=_C2190 ,C2030_=_C2031 ,C2030_=_C2032 ,C2030_=_C2033 ,C2030_=_C2036 ,\nC2030_=_C2039 ,C2030_=_C2040 ,C2030_=_C2042 ,C2030_=_C2043 ,C2030_=_C2045 ,C2030_=_C2046 ,\nC2030_=_C2047 ,C2030_=_C2049 ,C2030_=_C2050 ,C2030_=_C2439 ,C2031_=_C2032 ,C2031_=_C2033 ,\nC2031_=_C2036 ,C2031_=_C2039 ,C2031_=_C2040 ,C2031_=_C2042 ,C2031_=_C2043 ,C2031_=_C2045 ,\nC2031_=_C2046 ,C2031_=_C2047 ,C2031_=_C2049 ,C2031_=_C2050 ,C2031_=_C2339 ,C2031_=_C2769 ,\nC2032_=_C2033 ,C2032_=_C2036 ,C2032_=_C2039 ,C2032_=_C2040 ,C2032_=_C2042 ,C2032_=_C2043 ,\nC2032_=_C2045 ,C2032_=_C2046 ,C2032_=_C2047 ,C2032_=_C2049 ,C2032_=_C2050 ,C2032_=_C2935 ,\nC2033_=_C2036 ,C2033_=_C2039 ,C2033_=_C2040 ,C2033_=_C2042 ,C2033_=_C2043 ,C2033_=_C2045 ,\nC2033_=_C2046 ,C2033_=_C2047 ,C2033_=_C2049 ,C2033_=_C2050 ,C2033_=_C3090 ,C2036_=_C2039 ,\nC2036_=_C2040 ,C2036_=_C2042 ,C2036_=_C2043 ,C2036_=_C2045 ,C2036_=_C2046 ,C2036_=_C2047 ,\nC2036_=_C2049 ,C2036_=_C2050 ,C2036_=_C2977 ,C2036_=_C3096 ,C2036_=_C3155 ,C2036_=_C3202 ,\nC2039_=_C2040 ,C2039_=_C2042 ,C2039_=_C2043 ,C2039_=_C2045 ,C2039_=_C2046 ,C2039_=_C2047 ,\nC2039_=_C2049 ,C2039_=_C2050 ,C2040_=_C2042 ,C2040_=_C2043 ,C2040_=_C2045 ,C2040_=_C2046 ,\nC2040_=_C2047 ,C2040_=_C2049 ,C2040_=_C2050 ,C2042_=_C2043 ,C2042_=_C2045 ,C2042_=_C2046 ,\nC2042_=_C2047 ,C2042_=_C2049 ,C2042_=_C2050 ,C2042_=_C2985 ,C2043_=_C2045 ,C2043_=_C2046 ,\nC2043_=_C2047 ,C2043_=_C2049 ,C2043_=_C2050 ,C2043_=_C2346 ,C2043_=_C3335 ,C2045_=_C2046 ,\nC2045_=_C2047 ,C2045_=_C2049 ,C2045_=_C2050 ,C2045_=_C2349 ,C2045_=_C3339 ,C2046_=_C2047 ,\nC2046_=_C2049 ,C2046_=_C2050 ,C2046_=_C3327 ,C2046_=_C3407 ,C2046_=_C3525 ,C2046_=_C3532 ,\nC2047_=_C2049 ,C2047_=_C2050 ,C2047_=_C2350 ,C2047_=_C3340 ,C2049_=_C2050 ,C2049_=_C2352 ,\nC2049_=_C3031 ,C2049_=_C3342 ,C2050_=_C2353 ,C2050_=_C3343 ,C2050_=_C3953 ,C2071_=_C2073 ,\nC2071_=_C2074 ,C2071_=_C2075 ,C2071_=_C2076 ,C2071_=_C2077 ,C2071_=_C2078 ,C2071_=_C2079 ,\nC2071_=_C2080 ,C2071_=_C2081 ,C2071_=_C2082 ,C2071_=_C2085 ,C2071_=_C2087 ,C2071_=_C2088 ,\nC2071_=_C2089 ,C2071_=_C2090 ,C2071_=_C2101 ,C2071_=_C2103 ,C2073_=_C2074 ,C2073_=_C2075 ,\nC2073_=_C2076 ,C2073_=_C2077 ,C2073_=_C2078 ,C2073_=_C2079 ,C2073_=_C2080 ,C2073_=_C2081 ,\nC2073_=_C2082 ,C2073_=_C2085 ,C2073_=_C2087 ,C2073_=_C2088 ,C2073_=_C2089 ,C2073_=_C2090 ,\nC2073_=_C2308 ,C2073_=_C2313 ,C2074_=_C2075 ,C2074_=_C2076 ,C2074_=_C2077 ,C2074_=_C2078 ,\nC2074_=_C2079 ,C2074_=_C2080 ,C2074_=_C2081 ,C2074_=_C2082 ,C2074_=_C2085 ,C2074_=_C2087 ,\nC2074_=_C2088 ,C2074_=_C2089 ,C2074_=_C2090 ,C2074_=_C2519 ,C2075_=_C2076 ,C2075_=_C2077 ,\nC2075_=_C2078 ,C2075_=_C2079 ,C2075_=_C2080 ,C2075_=_C2081 ,C2075_=_C2082 ,C2075_=_C2085 ,\nC2075_=_C2087 ,C2075_=_C2088 ,C2075_=_C2089 ,C2075_=_C2090 ,C2075_=_C3230 ,C2075_=_C3231 ,\nC2075_=_C3243 ,C2076_=_C2077 ,C2076_=_C2078 ,C2076_=_C2079 ,C2076_=_C2080 ,C2076_=_C2081 ,\nC2076_=_C2082 ,C2076_=_C2085 ,C2076_=_C2087 ,C2076_=_C2088 ,C2076_=_C2089 ,C2076_=_C2090 ,\nC2076_=_C3019 ,C2077_=_C2078 ,C2077_=_C2079 ,C2077_=_C2080 ,C2077_=_C2081 ,C2077_=_C2082 ,\nC2077_=_C2085 ,C2077_=_C2087 ,C2077_=_C2088 ,C2077_=_C2089 ,C2077_=_C2090 ,C2077_=_C2234 ,\nC2077_=_C2981 ,C2077_=_C3486 ,C2077_=_C3487 ,C2078_=_C2079 ,C2078_=_C2080 ,C2078_=_C2081 ,\nC2078_=_C2082 ,C2078_=_C2085 ,C2078_=_C2087 ,C2078_=_C2088 ,C2078_=_C2089 ,C2078_=_C2090 ,\nC2078_=_C3160 ,C2078_=_C3334 ,C2078_=_C3516 ,C2078_=_C3519 ,C2079_=_C2080 ,C2079_=_C2081 ,\nC2079_=_C2082 ,C2079_=_C2085 ,C2079_=_C2087 ,C2079_=_C2088 ,C2079_=_C2089 ,C2079_=_C2090 ,\nC2079_=_C3721 ,C2080_=_C2081 ,C2080_=_C2082 ,C2080_=_C2085 ,C2080_=_C2087 ,C2080_=_C2088 ,\nC2080_=_C2089 ,C2080_=_C2090 ,C2080_=_C2588 ,C2080_=_C3025 ,C2080_=_C3359 ,C2080_=_C3628 ,\nC2080_=_C3728 ,C2081_=_C2082 ,C2081_=_C2085 ,C2081_=_C2087 ,C2081_=_C2088 ,C2081_=_C2089 ,\nC2081_=_C2090 ,C2081_=_C3360 ,C2082_=_C2085 ,C2082_=_C2087 ,C2082_=_C2088 ,C2082_=_C2089 ,\nC2082_=_C2090 ,C2085_=_C2087 ,C2085_=_C2088 ,C2085_=_C2089 ,C2085_=_C2090 ,C2085_=_C3107 ,\nC2085_=_C3166 ,C2085_=_C3527 ,C2087_=_C2088 ,C2087_=_C2089 ,C2087_=_C2090 ,C2087_=_C3928 ,\nC2087_=_C4017 ,C2088_=_C2089 ,C2088_=_C2090 ,C2088_=_C2594 ,C2088_=_C3929 ,C2089_=_C2090 ,\nC2089_=_C2245 ,C2089_=_C3332 ,C2089_=_C3968 ,C2089_=_C4018 ,C2090_=_C2246 ,C2090_=_C3971 ,\nC2090_=_C4019 ,C2101_=_C2103 ,C2101_=_C2313 ,C2101_=_C2568 ,C2101_=_C3013 ,C2101_=_C3090 ,\nC2101_=_C3385 ,C2101_=_C3516 ,C2101_=_C3728 ,C2101_=_C3783 ,C2101_=_C3809 ,C2101_=_C3927 ,\nC2101_=_C3928 ,C2101_=_C3929 ,C2101_=_C3930 ,C2103_=_C2828 ,C2103_=_C2871 ,C2103_=_C3486 ,\nC2103_=_C3721 ,C2103_=_C3735 ,C2103_=_C3967 ,C2103_=_C3968 ,C2103_=_C3969 ,C2103_=_C3971 ,\nC2116_=_C2117 ,C2116_=_C2118 ,C2116_=_C2291 ,C2116_=_C2470 ,C2116_=_C2716 ,C2116_=_C2730 ,\nC2116_=_C2746 ,C2116_=_C3309 ,C2116_=_C3323 ,C2116_=_C3326 ,C2116_=_C3327 ,C2116_=_C3329 ,\nC2116_=_C3330 ,C2116_=_C3332 ,C2117_=_C2118 ,C2117_=_C2203 ,C2117_=_C2293 ,C2117_=_C2732 ,\nC2117_=_C3202 ,C2117_=_C3313 ,C2117_=_C3422 ,C2117_=_C3491 ,C2117_=_C3522 ,C2117_=_C3524 ,\nC2117_=_C3525 ,C2117_=_C3526 ,C2117_=_C3527 ,C2118_=_C2792 ,C2118_=_C2917 ,C2118_=_C3146 ,\nC2118_=_C3499 ,C2118_=_C3529 ,C2118_=_C3530 ,C2118_=_C3531 ,C2118_=_C3532 ,C2118_=_C3533 ,\nC2118_=_C3534 ,C2118_=_C3535 ,C2118_=_C3536 ,C2141_=_C2147 ,C2141_=_C2204 ,C2141_=_C2622 ,\nC2141_=_C2883 ,C2141_=_C3073 ,C2141_=_C3213 ,C2141_=_C3366 ,C2141_=_C3597 ,C2141_=_C3598 ,\nC2141_=_C3602 ,C2141_=_C3603 ,C2141_=_C3604 ,C2141_=_C3605 ,C2141_=_C3607 ,C2147_=_C2616 ,\nC2147_=_C2634 ,C2147_=_C2818 ,C2147_=_C2970 ,C2147_=_C3243 ,C2147_=_C3505 ,C2147_=_C3706 ,\nC2147_=_C3841 ,C2147_=_C3908 ,C2147_=_C4052</w:t>
      </w:r>
    </w:p>
    <w:p>
      <w:pPr>
        <w:pStyle w:val="PreformattedText"/>
        <w:bidi w:val="0"/>
        <w:spacing w:before="0" w:after="0"/>
        <w:jc w:val="left"/>
        <w:rPr/>
      </w:pPr>
      <w:r>
        <w:rPr/>
        <w:t xml:space="preserve"> </w:t>
      </w:r>
      <w:r>
        <w:rPr/>
        <w:t>,C2147_=_C4053 ,C2147_=_C4054 ,C2147_=_C4055 ,\nC2159_=_C2162 ,C2159_=_C2169 ,C2159_=_C2195 ,C2159_=_C2744 ,C2159_=_C2823 ,C2159_=_C2935 ,\nC2159_=_C3096 ,C2159_=_C3098 ,C2159_=_C3099 ,C2159_=_C3103 ,C2159_=_C3104 ,C2159_=_C3106 ,\nC2159_=_C3107 ,C2162_=_C2169 ,C2162_=_C2330 ,C2162_=_C2406 ,C2162_=_C2459 ,C2162_=_C2545 ,\nC2162_=_C2561 ,C2162_=_C2761 ,C2162_=_C2997 ,C2162_=_C3040 ,C2162_=_C3566 ,C2162_=_C3583 ,\nC2162_=_C3584 ,C2169_=_C2410 ,C2169_=_C2426 ,C2169_=_C2464 ,C2169_=_C2549 ,C2169_=_C2955 ,\nC2169_=_C3002 ,C2169_=_C3519 ,C2169_=_C3570 ,C2169_=_C3752 ,C2169_=_C4057 ,C2172_=_C2177 ,\nC2172_=_C2190 ,C2172_=_C2339 ,C2172_=_C2344 ,C2172_=_C2346 ,C2172_=_C2349 ,C2172_=_C2350 ,\nC2172_=_C2352 ,C2172_=_C2353 ,C2172_=_C2354 ,C2172_=_C2357 ,C2177_=_C2190 ,C2177_=_C2253 ,\nC2177_=_C2417 ,C2177_=_C2439 ,C2177_=_C2769 ,C2177_=_C2947 ,C2177_=_C3005 ,C2177_=_C3128 ,\nC2177_=_C3334 ,C2177_=_C3335 ,C2177_=_C3337 ,C2177_=_C3338 ,C2177_=_C3339 ,C2177_=_C3340 ,\nC2177_=_C3342 ,C2177_=_C3343 ,C2177_=_C3344 ,C2177_=_C3346 ,C2190_=_C2263 ,C2190_=_C3393 ,\nC2190_=_C3400 ,C2190_=_C4080 ,C2190_=_C4083 ,C2195_=_C2196 ,C2195_=_C2203 ,C2195_=_C2204 ,\nC2195_=_C2744 ,C2195_=_C2823 ,C2195_=_C2935 ,C2195_=_C3096 ,C2195_=_C3098 ,C2195_=_C3099 ,\nC2195_=_C3103 ,C2195_=_C3104 ,C2195_=_C3106 ,C2195_=_C3107 ,C2196_=_C2203 ,C2196_=_C2204 ,\nC2196_=_C3155 ,C2196_=_C3158 ,C2196_=_C3159 ,C2196_=_C3160 ,C2196_=_C3164 ,C2196_=_C3165 ,\nC2196_=_C3166 ,C2203_=_C2204 ,C2203_=_C2293 ,C2203_=_C2732 ,C2203_=_C3202 ,C2203_=_C3313 ,\nC2203_=_C3422 ,C2203_=_C3491 ,C2203_=_C3522 ,C2203_=_C3524 ,C2203_=_C3525 ,C2203_=_C3526 ,\nC2203_=_C3527 ,C2204_=_C2622 ,C2204_=_C2883 ,C2204_=_C3073 ,C2204_=_C3213 ,C2204_=_C3366 ,\nC2204_=_C3597 ,C2204_=_C3598 ,C2204_=_C3602 ,C2204_=_C3603 ,C2204_=_C3604 ,C2204_=_C3605 ,\nC2204_=_C3607 ,C2225_=_C2227 ,C2225_=_C2234 ,C2225_=_C2239 ,C2225_=_C2244 ,C2225_=_C2245 ,\nC2225_=_C2246 ,C2225_=_C2417 ,C2225_=_C2419 ,C2225_=_C2423 ,C2225_=_C2426 ,C2227_=_C2234 ,\nC2227_=_C2239 ,C2227_=_C2244 ,C2227_=_C2245 ,C2227_=_C2246 ,C2227_=_C2944 ,C2227_=_C2947 ,\nC2227_=_C2950 ,C2227_=_C2952 ,C2227_=_C2955 ,C2227_=_C2958 ,C2234_=_C2239 ,C2234_=_C2244 ,\nC2234_=_C2245 ,C2234_=_C2246 ,C2234_=_C2981 ,C2234_=_C3486 ,C2234_=_C3487 ,C2239_=_C2244 ,\nC2239_=_C2245 ,C2239_=_C2246 ,C2239_=_C3338 ,C2239_=_C3661 ,C2239_=_C3750 ,C2239_=_C3752 ,\nC2244_=_C2245 ,C2244_=_C2246 ,C2244_=_C3346 ,C2244_=_C3668 ,C2244_=_C3924 ,C2244_=_C4057 ,\nC2245_=_C2246 ,C2245_=_C3332 ,C2245_=_C3968 ,C2245_=_C4018 ,C2246_=_C3971 ,C2246_=_C4019 ,\nC2253_=_C2263 ,C2253_=_C2417 ,C2253_=_C2439 ,C2253_=_C2769 ,C2253_=_C2947 ,C2253_=_C3005 ,\nC2253_=_C3128 ,C2253_=_C3334 ,C2253_=_C3335 ,C2253_=_C3337 ,C2253_=_C3338 ,C2253_=_C3339 ,\nC2253_=_C3340 ,C2253_=_C3342 ,C2253_=_C3343 ,C2253_=_C3344 ,C2253_=_C3346 ,C2263_=_C3393 ,\nC2263_=_C3400 ,C2263_=_C4080 ,C2263_=_C4083 ,C2265_=_C2282 ,C2265_=_C2574 ,C2265_=_C2575 ,\nC2265_=_C2580 ,C2265_=_C2583 ,C2265_=_C2587 ,C2265_=_C2588 ,C2265_=_C2589 ,C2265_=_C2590 ,\nC2265_=_C2591 ,C2265_=_C2592 ,C2265_=_C2593 ,C2265_=_C2594 ,C2265_=_C2595 ,C2282_=_C2708 ,\nC2282_=_C2958 ,C2282_=_C3258 ,C2282_=_C3962 ,C2282_=_C3977 ,C2282_=_C4032 ,C2282_=_C4038 ,\nC2282_=_C4084 ,C2282_=_C4088 ,C2282_=_C4089 ,C2282_=_C4091 ,C2291_=_C2293 ,C2291_=_C2298 ,\nC2291_=_C2470 ,C2291_=_C2716 ,C2291_=_C2730 ,C2291_=_C2746 ,C2291_=_C3309 ,C2291_=_C3323 ,\nC2291_=_C3326 ,C2291_=_C3327 ,C2291_=_C3329 ,C2291_=_C3330 ,C2291_=_C3332 ,C2293_=_C2298 ,\nC2293_=_C2732 ,C2293_=_C3202 ,C2293_=_C3313 ,C2293_=_C3422 ,C2293_=_C3491 ,C2293_=_C3522 ,\nC2293_=_C3524 ,C2293_=_C3525 ,C2293_=_C3526 ,C2293_=_C3527 ,C2298_=_C2423 ,C2298_=_C2477 ,\nC2298_=_C2952 ,C2298_=_C3012 ,C2298_=_C3494 ,C2298_=_C3750 ,C2298_=_C3808 ,C2298_=_C3921 ,\nC2298_=_C3924 ,C2298_=_C3925 ,C2308_=_C2313 ,C2308_=_C2368 ,C2308_=_C2419 ,C2308_=_C2950 ,\nC2308_=_C3661 ,C2308_=_C3662 ,C2308_=_C3663 ,C2308_=_C3666 ,C2308_=_C3668 ,C2308_=_C3669 ,\nC2308_=_C3670 ,C2313_=_C2568 ,C2313_=_C3013 ,C2313_=_C3090 ,C2313_=_C3385 ,C2313_=_C3516 ,\nC2313_=_C3728 ,C2313_=_C3783 ,C2313_=_C3809 ,C2313_=_C3927 ,C2313_=_C3928 ,C2313_=_C3929 ,\nC2313_=_C3930 ,C2325_=_C2330 ,C2325_=_C2554 ,C2325_=_C2758 ,C2325_=_C2944 ,C2325_=_C2974 ,\nC2325_=_C2977 ,C2325_=_C2978 ,C2325_=_C2981 ,C2325_=_C2985 ,C2325_=_C2987 ,C2325_=_C2988 ,\nC2325_=_C2989 ,C2330_=_C2406 ,C2330_=_C2459 ,C2330_=_C2545 ,C2330_=_C2561 ,C2330_=_C2761 ,\nC2330_=_C2997 ,C2330_=_C3040 ,C2330_=_C3566 ,C2330_=_C3583 ,C2330_=_C3584 ,C2339_=_C2344 ,\nC2339_=_C2346 ,C2339_=_C2349 ,C2339_=_C2350 ,C2339_=_C2352 ,C2339_=_C2353 ,C2339_=_C2354 ,\nC2339_=_C2357 ,C2339_=_C2769 ,C2344_=_C2346 ,C2344_=_C2349 ,C2344_=_C2350 ,C2344_=_C2352 ,\nC2344_=_C2353 ,C2344_=_C2354 ,C2344_=_C2357 ,C2344_=_C3552 ,C2346_=_C2349 ,C2346_=_C2350 ,\nC2346_=_C2352 ,C2346_=_C2353 ,C2346_=_C2354 ,C2346_=_C2357 ,C2346_=_C3335 ,C2349_=_C2350 ,\nC2349_=_C2352 ,C2349_=_C2353 ,C2349_=_C2354 ,C2349_=_C2357 ,C2349_=_C3339 ,C2350_=_C2352 ,\nC2350_=_C2353 ,C2350_=_C2354 ,C2350_=_C2357 ,C2350_=_C3340 ,C2352_=_C2353 ,C2352_=_C2354 ,\nC2352_=_C2357 ,C2352_=_C3031 ,C2352_=_C3342 ,C2353_=_C2354 ,C2353_=_C2357 ,C2353_=_C3343 ,\nC2353_=_C3953 ,C2354_=_C2357 ,C2354_=_C3632 ,C2354_=_C4016 ,C2357_=_C3607 ,C2357_=_C3633 ,\nC2368_=_C2419 ,C2368_=_C2950 ,C2368_=_C3661 ,C2368_=_C3662 ,C2368_=_C3663 ,C2368_=_C3666 ,\nC2368_=_C3668 ,C2368_=_C3669 ,C2368_=_C3670 ,C2406_=_C2410 ,C2406_=_C2459 ,C2406_=_C2545 ,\nC2406_=_C2561 ,C2406_=_C2761 ,C2406_=_C2997 ,C2406_=_C3040 ,C2406_=_C3566 ,C2406_=_C3583 ,\nC2406_=_C3584 ,C2410_=_C2426 ,C2410_=_C2464 ,C2410_=_C2549 ,C2410_=_C2955 ,C2410_=_C3002 ,\nC2410_=_C3519 ,C2410_=_C3570 ,C2410_=_C3752 ,C2410_=_C4057 ,C2417_=_C2419 ,C2417_=_C2423 ,\nC2417_=_C2426 ,C2417_=_C2439 ,C2417_=_C2769 ,C2417_=_C2947 ,C2417_=_C3005 ,C2417_=_C3128 ,\nC2417_=_C3334 ,C2417_=_C3335 ,C2417_=_C3337 ,C2417_=_C3338 ,C2417_=_C3339 ,C2417_=_C3340 ,\nC2417_=_C3342 ,C2417_=_C3343 ,C2417_=_C3344 ,C2417_=_C3346 ,C2419_=_C2423 ,C2419_=_C2426 ,\nC2419_=_C2950 ,C2419_=_C3661 ,C2419_=_C3662 ,C2419_=_C3663 ,C2419_=_C3666 ,C2419_=_C3668 ,\nC2419_=_C3669 ,C2419_=_C3670 ,C2423_=_C2426 ,C2423_=_C2477 ,C2423_=_C2952 ,C2423_=_C3012 ,\nC2423_=_C3494 ,C2423_=_C3750 ,C2423_=_C3808 ,C2423_=_C3921 ,C2423_=_C3924 ,C2423_=_C3925 ,\nC2426_=_C2464 ,C2426_=_C2549 ,C2426_=_C2955 ,C2426_=_C3002 ,C2426_=_C3519 ,C2426_=_C3570 ,\nC2426_=_C3752 ,C2426_=_C4057 ,C2439_=_C2769 ,C2439_=_C2947 ,C2439_=_C3005 ,C2439_=_C3128 ,\nC2439_=_C3334 ,C2439_=_C3335 ,C2439_=_C3337 ,C2439_=_C3338 ,C2439_=_C3339 ,C2439_=_C3340 ,\nC2439_=_C3342 ,C2439_=_C3343 ,C2439_=_C3344 ,C2439_=_C3346 ,C2459_=_C2464 ,C2459_=_C2545 ,\nC2459_=_C2561 ,C2459_=_C2761 ,C2459_=_C2997 ,C2459_=_C3040 ,C2459_=_C3566 ,C2459_=_C3583 ,\nC2459_=_C3584 ,C2464_=_C2549 ,C2464_=_C2955 ,C2464_=_C3002 ,C2464_=_C3519 ,C2464_=_C3570 ,\nC2464_=_C3752 ,C2464_=_C4057 ,C2470_=_C2477 ,C2470_=_C2716 ,C2470_=_C2730 ,C2470_=_C2746 ,\nC2470_=_C3309 ,C2470_=_C3323 ,C2470_=_C3326 ,C2470_=_C3327 ,C2470_=_C3329 ,C2470_=_C3330 ,\nC2470_=_C3332 ,C2477_=_C2952 ,C2477_=_C3012 ,C2477_=_C3494 ,C2477_=_C3750 ,C2477_=_C3808 ,\nC2477_=_C3921 ,C2477_=_C3924 ,C2477_=_C3925 ,C2519_=_C2631 ,C2519_=_C3389 ,C2519_=_C3487 ,\nC2519_=_C3649 ,C2519_=_C3821 ,C2519_=_C3863 ,C2519_=_C3895 ,C2519_=_C3953 ,C2519_=_C3983 ,\nC2519_=_C4002 ,C2519_=_C4009 ,C2519_=_C4015 ,C2519_=_C4016 ,C2519_=_C4017 ,C2519_=_C4018 ,\nC2519_=_C4019 ,C2519_=_C4020 ,C2545_=_C2549 ,C2545_=_C2561 ,C2545_=_C2761 ,C2545_=_C2997 ,\nC2545_=_C3040 ,C2545_=_C3566 ,C2545_=_C3583 ,C2545_=_C3584 ,C2549_=_C2955 ,C2549_=_C3002 ,\nC2549_=_C3519 ,C2549_=_C3570 ,C2549_=_C3752 ,C2549_=_C4057 ,C2554_=_C2561 ,C2554_=_C2568 ,\nC2554_=_C2758 ,C2554_=_C2944 ,C2554_=_C2974 ,C2554_=_C2977 ,C2554_=_C2978 ,C2554_=_C2981 ,\nC2554_=_C2985 ,C2554_=_C2987 ,C2554_=_C2988 ,C2554_=_C2989 ,C2561_=_C2568 ,C2561_=_C2761 ,\nC2561_=_C2997 ,C2561_=_C3040 ,C2561_=_C3566 ,C2561_=_C3583 ,C2561_=_C3584 ,C2568_=_C3013 ,\nC2568_=_C3090 ,C2568_=_C3385 ,C2568_=_C3516 ,C2568_=_C3728 ,C2568_=_C3783 ,C2568_=_C3809 ,\nC2568_=_C3927 ,C2568_=_C3928 ,C2568_=_C3929 ,C2568_=_C3930 ,C2574_=_C2575 ,C2574_=_C2580 ,\nC2574_=_C2583 ,C2574_=_C2587 ,C2574_=_C2588 ,C2574_=_C2589 ,C2574_=_C2590 ,C2574_=_C2591 ,\nC2574_=_C2592 ,C2574_=_C2593 ,C2574_=_C2594 ,C2574_=_C2595 ,C2574_=_C2877 ,C2574_=_C2883 ,\nC2574_=_C2884 ,C2575_=_C2580 ,C2575_=_C2583 ,C2575_=_C2587 ,C2575_=_C2588 ,C2575_=_C2589 ,\nC2575_=_C2590 ,C2575_=_C2591 ,C2575_=_C2592 ,C2575_=_C2593 ,C2575_=_C2594 ,C2575_=_C2595 ,\nC2575_=_C2912 ,C2575_=_C2915 ,C2575_=_C2917 ,C2575_=_C2919 ,C2580_=_C2583 ,C2580_=_C2587 ,\nC2580_=_C2588 ,C2580_=_C2589 ,C2580_=_C2590 ,C2580_=_C2591 ,C2580_=_C2592 ,C2580_=_C2593 ,\nC2580_=_C2594 ,C2580_=_C2595 ,C2583_=_C2587 ,C2583_=_C2588 ,C2583_=_C2589 ,C2583_=_C2590 ,\nC2583_=_C2591 ,C2583_=_C2592 ,C2583_=_C2593 ,C2583_=_C2594 ,C2583_=_C2595 ,C2587_=_C2588 ,\nC2587_=_C2589 ,C2587_=_C2590 ,C2587_=_C2591 ,C2587_=_C2592 ,C2587_=_C2593 ,C2587_=_C2594 ,\nC2587_=_C2595 ,C2587_=_C3023 ,C2587_=_C3103 ,C2587_=_C3164 ,C2587_=_C3524 ,C2587_=_C3627 ,\nC2588_=_C2589 ,C2588_=_C2590 ,C2588_=_C2591 ,C2588_=_C2592 ,C2588_=_C2593 ,C2588_=_C2594 ,\nC2588_=_C2595 ,C2588_=_C3025 ,C2588_=_C3359 ,C2588_=_C3628 ,C2588_=_C3728 ,C2589_=_C2590 ,\nC2589_=_C2591 ,C2589_=_C2592 ,C2589_=_C2593 ,C2589_=_C2594 ,C2589_=_C2595 ,C2589_=_C3026 ,\nC2589_=_C3629 ,C2590_=_C2591 ,C2590_=_C2592 ,C2590_=_C2593 ,C2590_=_C2594 ,C2590_=_C2595 ,\nC2590_=_C3028 ,C2590_=_C3597 ,C2590_=_C3630 ,C2590_=_C3841 ,C2591_=_C2592 ,C2591_=_C2593 ,\nC2591_=_C2594 ,C2591_=_C2595 ,C2591_=_C3030 ,C2591_=_C3631 ,C2592_=_C2593 ,C2592_=_C2594 ,\nC2592_=_C2595 ,C2592_=_C2987 ,C2592_=_C3583 ,C2593_=_C2594 ,C2593_=_C2595 ,C2593_=_C3121 ,\nC2593_=_C3344 ,C2593_=_C4032 ,C2594_=_C2595 ,C2594_=_C3929 ,C2599_=_C2603 ,C2599_=_C2604 ,\nC2599_=_C2616 ,C2599_=_C2877 ,C2599_=_C2912 ,C2599_=_C3018 ,C2599_=_C3019 ,C2599_=_C3020 ,\nC2599_=_C3023 ,C2599_=_C3024 ,C2599_=_C3025 ,C2599_=_C3026 ,C2599_=_C3027 ,C2599_=_C3028 ,\nC2599_=_C3030</w:t>
      </w:r>
    </w:p>
    <w:p>
      <w:pPr>
        <w:pStyle w:val="PreformattedText"/>
        <w:bidi w:val="0"/>
        <w:spacing w:before="0" w:after="0"/>
        <w:jc w:val="left"/>
        <w:rPr/>
      </w:pPr>
      <w:r>
        <w:rPr/>
        <w:t xml:space="preserve"> </w:t>
      </w:r>
      <w:r>
        <w:rPr/>
        <w:t>,C2599_=_C3031 ,C2599_=_C3033 ,C2599_=_C3035 ,C2603_=_C2604 ,C2603_=_C2616 ,\nC2603_=_C2663 ,C2603_=_C2804 ,C2603_=_C2961 ,C2603_=_C3129 ,C2603_=_C3230 ,C2603_=_C3354 ,\nC2603_=_C3358 ,C2603_=_C3359 ,C2603_=_C3360 ,C2603_=_C3361 ,C2603_=_C3363 ,C2603_=_C3364 ,\nC2603_=_C3365 ,C2604_=_C2616 ,C2604_=_C2789 ,C2604_=_C2805 ,C2604_=_C2915 ,C2604_=_C2962 ,\nC2604_=_C3144 ,C2604_=_C3231 ,C2604_=_C3401 ,C2604_=_C3405 ,C2604_=_C3406 ,C2604_=_C3407 ,\nC2604_=_C3408 ,C2604_=_C3410 ,C2616_=_C2634 ,C2616_=_C2818 ,C2616_=_C2970 ,C2616_=_C3243 ,\nC2616_=_C3505 ,C2616_=_C3706 ,C2616_=_C3841 ,C2616_=_C3908 ,C2616_=_C4052 ,C2616_=_C4053 ,\nC2616_=_C4054 ,C2616_=_C4055 ,C2622_=_C2631 ,C2622_=_C2634 ,C2622_=_C2883 ,C2622_=_C3073 ,\nC2622_=_C3213 ,C2622_=_C3366 ,C2622_=_C3597 ,C2622_=_C3598 ,C2622_=_C3602 ,C2622_=_C3603 ,\nC2622_=_C3604 ,C2622_=_C3605 ,C2622_=_C3607 ,C2631_=_C2634 ,C2631_=_C3389 ,C2631_=_C3487 ,\nC2631_=_C3649 ,C2631_=_C3821 ,C2631_=_C3863 ,C2631_=_C3895 ,C2631_=_C3953 ,C2631_=_C3983 ,\nC2631_=_C4002 ,C2631_=_C4009 ,C2631_=_C4015 ,C2631_=_C4016 ,C2631_=_C4017 ,C2631_=_C4018 ,\nC2631_=_C4019 ,C2631_=_C4020 ,C2634_=_C2818 ,C2634_=_C2970 ,C2634_=_C3243 ,C2634_=_C3505 ,\nC2634_=_C3706 ,C2634_=_C3841 ,C2634_=_C3908 ,C2634_=_C4052 ,C2634_=_C4053 ,C2634_=_C4054 ,\nC2634_=_C4055 ,C2663_=_C2804 ,C2663_=_C2961 ,C2663_=_C3129 ,C2663_=_C3230 ,C2663_=_C3354 ,\nC2663_=_C3358 ,C2663_=_C3359 ,C2663_=_C3360 ,C2663_=_C3361 ,C2663_=_C3363 ,C2663_=_C3364 ,\nC2663_=_C3365 ,C2700_=_C2708 ,C2700_=_C3120 ,C2700_=_C3121 ,C2700_=_C3122 ,C2700_=_C3124 ,\nC2700_=_C3125 ,C2700_=_C3127 ,C2708_=_C2958 ,C2708_=_C3258 ,C2708_=_C3962 ,C2708_=_C3977 ,\nC2708_=_C4032 ,C2708_=_C4038 ,C2708_=_C4084 ,C2708_=_C4088 ,C2708_=_C4089 ,C2708_=_C4091 ,\nC2716_=_C2730 ,C2716_=_C2746 ,C2716_=_C3309 ,C2716_=_C3323 ,C2716_=_C3326 ,C2716_=_C3327 ,\nC2716_=_C3329 ,C2716_=_C3330 ,C2716_=_C3332 ,C2730_=_C2732 ,C2730_=_C2746 ,C2730_=_C3309 ,\nC2730_=_C3323 ,C2730_=_C3326 ,C2730_=_C3327 ,C2730_=_C3329 ,C2730_=_C3330 ,C2730_=_C3332 ,\nC2732_=_C3202 ,C2732_=_C3313 ,C2732_=_C3422 ,C2732_=_C3491 ,C2732_=_C3522 ,C2732_=_C3524 ,\nC2732_=_C3525 ,C2732_=_C3526 ,C2732_=_C3527 ,C2744_=_C2746 ,C2744_=_C2823 ,C2744_=_C2935 ,\nC2744_=_C3096 ,C2744_=_C3098 ,C2744_=_C3099 ,C2744_=_C3103 ,C2744_=_C3104 ,C2744_=_C3106 ,\nC2744_=_C3107 ,C2746_=_C3309 ,C2746_=_C3323 ,C2746_=_C3326 ,C2746_=_C3327 ,C2746_=_C3329 ,\nC2746_=_C3330 ,C2746_=_C3332 ,C2758_=_C2761 ,C2758_=_C2944 ,C2758_=_C2974 ,C2758_=_C2977 ,\nC2758_=_C2978 ,C2758_=_C2981 ,C2758_=_C2985 ,C2758_=_C2987 ,C2758_=_C2988 ,C2758_=_C2989 ,\nC2761_=_C2997 ,C2761_=_C3040 ,C2761_=_C3566 ,C2761_=_C3583 ,C2761_=_C3584 ,C2769_=_C2947 ,\nC2769_=_C3005 ,C2769_=_C3128 ,C2769_=_C3334 ,C2769_=_C3335 ,C2769_=_C3337 ,C2769_=_C3338 ,\nC2769_=_C3339 ,C2769_=_C3340 ,C2769_=_C3342 ,C2769_=_C3343 ,C2769_=_C3344 ,C2769_=_C3346 ,\nC2789_=_C2792 ,C2789_=_C2805 ,C2789_=_C2915 ,C2789_=_C2962 ,C2789_=_C3144 ,C2789_=_C3231 ,\nC2789_=_C3401 ,C2789_=_C3405 ,C2789_=_C3406 ,C2789_=_C3407 ,C2789_=_C3408 ,C2789_=_C3410 ,\nC2792_=_C2917 ,C2792_=_C3146 ,C2792_=_C3499 ,C2792_=_C3529 ,C2792_=_C3530 ,C2792_=_C3531 ,\nC2792_=_C3532 ,C2792_=_C3533 ,C2792_=_C3534 ,C2792_=_C3535 ,C2792_=_C3536 ,C2804_=_C2805 ,\nC2804_=_C2818 ,C2804_=_C2961 ,C2804_=_C3129 ,C2804_=_C3230 ,C2804_=_C3354 ,C2804_=_C3358 ,\nC2804_=_C3359 ,C2804_=_C3360 ,C2804_=_C3361 ,C2804_=_C3363 ,C2804_=_C3364 ,C2804_=_C3365 ,\nC2805_=_C2818 ,C2805_=_C2915 ,C2805_=_C2962 ,C2805_=_C3144 ,C2805_=_C3231 ,C2805_=_C3401 ,\nC2805_=_C3405 ,C2805_=_C3406 ,C2805_=_C3407 ,C2805_=_C3408 ,C2805_=_C3410 ,C2818_=_C2970 ,\nC2818_=_C3243 ,C2818_=_C3505 ,C2818_=_C3706 ,C2818_=_C3841 ,C2818_=_C3908 ,C2818_=_C4052 ,\nC2818_=_C4053 ,C2818_=_C4054 ,C2818_=_C4055 ,C2823_=_C2828 ,C2823_=_C2935 ,C2823_=_C3096 ,\nC2823_=_C3098 ,C2823_=_C3099 ,C2823_=_C3103 ,C2823_=_C3104 ,C2823_=_C3106 ,C2823_=_C3107 ,\nC2828_=_C2871 ,C2828_=_C3486 ,C2828_=_C3721 ,C2828_=_C3735 ,C2828_=_C3967 ,C2828_=_C3968 ,\nC2828_=_C3969 ,C2828_=_C3971 ,C2871_=_C3486 ,C2871_=_C3721 ,C2871_=_C3735 ,C2871_=_C3967 ,\nC2871_=_C3968 ,C2871_=_C3969 ,C2871_=_C3971 ,C2877_=_C2883 ,C2877_=_C2884 ,C2877_=_C2912 ,\nC2877_=_C3018 ,C2877_=_C3019 ,C2877_=_C3020 ,C2877_=_C3023 ,C2877_=_C3024 ,C2877_=_C3025 ,\nC2877_=_C3026 ,C2877_=_C3027 ,C2877_=_C3028 ,C2877_=_C3030 ,C2877_=_C3031 ,C2877_=_C3033 ,\nC2877_=_C3035 ,C2883_=_C2884 ,C2883_=_C3073 ,C2883_=_C3213 ,C2883_=_C3366 ,C2883_=_C3597 ,\nC2883_=_C3598 ,C2883_=_C3602 ,C2883_=_C3603 ,C2883_=_C3604 ,C2883_=_C3605 ,C2883_=_C3607 ,\nC2884_=_C2919 ,C2884_=_C3552 ,C2884_=_C3627 ,C2884_=_C3628 ,C2884_=_C3629 ,C2884_=_C3630 ,\nC2884_=_C3631 ,C2884_=_C3632 ,C2884_=_C3633 ,C2912_=_C2915 ,C2912_=_C2917 ,C2912_=_C2919 ,\nC2912_=_C3018 ,C2912_=_C3019 ,C2912_=_C3020 ,C2912_=_C3023 ,C2912_=_C3024 ,C2912_=_C3025 ,\nC2912_=_C3026 ,C2912_=_C3027 ,C2912_=_C3028 ,C2912_=_C3030 ,C2912_=_C3031 ,C2912_=_C3033 ,\nC2912_=_C3035 ,C2915_=_C2917 ,C2915_=_C2919 ,C2915_=_C2962 ,C2915_=_C3144 ,C2915_=_C3231 ,\nC2915_=_C3401 ,C2915_=_C3405 ,C2915_=_C3406 ,C2915_=_C3407 ,C2915_=_C3408 ,C2915_=_C3410 ,\nC2917_=_C2919 ,C2917_=_C3146 ,C2917_=_C3499 ,C2917_=_C3529 ,C2917_=_C3530 ,C2917_=_C3531 ,\nC2917_=_C3532 ,C2917_=_C3533 ,C2917_=_C3534 ,C2917_=_C3535 ,C2917_=_C3536 ,C2919_=_C3552 ,\nC2919_=_C3627 ,C2919_=_C3628 ,C2919_=_C3629 ,C2919_=_C3630 ,C2919_=_C3631 ,C2919_=_C3632 ,\nC2919_=_C3633 ,C2935_=_C3096 ,C2935_=_C3098 ,C2935_=_C3099 ,C2935_=_C3103 ,C2935_=_C3104 ,\nC2935_=_C3106 ,C2935_=_C3107 ,C2944_=_C2947 ,C2944_=_C2950 ,C2944_=_C2952 ,C2944_=_C2955 ,\nC2944_=_C2958 ,C2944_=_C2974 ,C2944_=_C2977 ,C2944_=_C2978 ,C2944_=_C2981 ,C2944_=_C2985 ,\nC2944_=_C2987 ,C2944_=_C2988 ,C2944_=_C2989 ,C2947_=_C2950 ,C2947_=_C2952 ,C2947_=_C2955 ,\nC2947_=_C2958 ,C2947_=_C3005 ,C2947_=_C3128 ,C2947_=_C3334 ,C2947_=_C3335 ,C2947_=_C3337 ,\nC2947_=_C3338 ,C2947_=_C3339 ,C2947_=_C3340 ,C2947_=_C3342 ,C2947_=_C3343 ,C2947_=_C3344 ,\nC2947_=_C3346 ,C2950_=_C2952 ,C2950_=_C2955 ,C2950_=_C2958 ,C2950_=_C3661 ,C2950_=_C3662 ,\nC2950_=_C3663 ,C2950_=_C3666 ,C2950_=_C3668 ,C2950_=_C3669 ,C2950_=_C3670 ,C2952_=_C2955 ,\nC2952_=_C2958 ,C2952_=_C3012 ,C2952_=_C3494 ,C2952_=_C3750 ,C2952_=_C3808 ,C2952_=_C3921 ,\nC2952_=_C3924 ,C2952_=_C3925 ,C2955_=_C2958 ,C2955_=_C3002 ,C2955_=_C3519 ,C2955_=_C3570 ,\nC2955_=_C3752 ,C2955_=_C4057 ,C2958_=_C3258 ,C2958_=_C3962 ,C2958_=_C3977 ,C2958_=_C4032 ,\nC2958_=_C4038 ,C2958_=_C4084 ,C2958_=_C4088 ,C2958_=_C4089 ,C2958_=_C4091 ,C2961_=_C2962 ,\nC2961_=_C2970 ,C2961_=_C3129 ,C2961_=_C3230 ,C2961_=_C3354 ,C2961_=_C3358 ,C2961_=_C3359 ,\nC2961_=_C3360 ,C2961_=_C3361 ,C2961_=_C3363 ,C2961_=_C3364 ,C2961_=_C3365 ,C2962_=_C2970 ,\nC2962_=_C3144 ,C2962_=_C3231 ,C2962_=_C3401 ,C2962_=_C3405 ,C2962_=_C3406 ,C2962_=_C3407 ,\nC2962_=_C3408 ,C2962_=_C3410 ,C2970_=_C3243 ,C2970_=_C3505 ,C2970_=_C3706 ,C2970_=_C3841 ,\nC2970_=_C3908 ,C2970_=_C4052 ,C2970_=_C4053 ,C2970_=_C4054 ,C2970_=_C4055 ,C2974_=_C2977 ,\nC2974_=_C2978 ,C2974_=_C2981 ,C2974_=_C2985 ,C2974_=_C2987 ,C2974_=_C2988 ,C2974_=_C2989 ,\nC2974_=_C3040 ,C2977_=_C2978 ,C2977_=_C2981 ,C2977_=_C2985 ,C2977_=_C2987 ,C2977_=_C2988 ,\nC2977_=_C2989 ,C2977_=_C3096 ,C2977_=_C3155 ,C2977_=_C3202 ,C2978_=_C2981 ,C2978_=_C2985 ,\nC2978_=_C2987 ,C2978_=_C2988 ,C2978_=_C2989 ,C2978_=_C3258 ,C2981_=_C2985 ,C2981_=_C2987 ,\nC2981_=_C2988 ,C2981_=_C2989 ,C2981_=_C3486 ,C2981_=_C3487 ,C2985_=_C2987 ,C2985_=_C2988 ,\nC2985_=_C2989 ,C2987_=_C2988 ,C2987_=_C2989 ,C2987_=_C3583 ,C2988_=_C2989 ,C2988_=_C3584 ,\nC2988_=_C4015 ,C2989_=_C4080 ,C2997_=_C3002 ,C2997_=_C3040 ,C2997_=_C3566 ,C2997_=_C3583 ,\nC2997_=_C3584 ,C3002_=_C3519 ,C3002_=_C3570 ,C3002_=_C3752 ,C3002_=_C4057 ,C3005_=_C3012 ,\nC3005_=_C3013 ,C3005_=_C3128 ,C3005_=_C3334 ,C3005_=_C3335 ,C3005_=_C3337 ,C3005_=_C3338 ,\nC3005_=_C3339 ,C3005_=_C3340 ,C3005_=_C3342 ,C3005_=_C3343 ,C3005_=_C3344 ,C3005_=_C3346 ,\nC3012_=_C3013 ,C3012_=_C3494 ,C3012_=_C3750 ,C3012_=_C3808 ,C3012_=_C3921 ,C3012_=_C3924 ,\nC3012_=_C3925 ,C3013_=_C3090 ,C3013_=_C3385 ,C3013_=_C3516 ,C3013_=_C3728 ,C3013_=_C3783 ,\nC3013_=_C3809 ,C3013_=_C3927 ,C3013_=_C3928 ,C3013_=_C3929 ,C3013_=_C3930 ,C3018_=_C3019 ,\nC3018_=_C3020 ,C3018_=_C3023 ,C3018_=_C3024 ,C3018_=_C3025 ,C3018_=_C3026 ,C3018_=_C3027 ,\nC3018_=_C3028 ,C3018_=_C3030 ,C3018_=_C3031 ,C3018_=_C3033 ,C3018_=_C3035 ,C3018_=_C3213 ,\nC3019_=_C3020 ,C3019_=_C3023 ,C3019_=_C3024 ,C3019_=_C3025 ,C3019_=_C3026 ,C3019_=_C3027 ,\nC3019_=_C3028 ,C3019_=_C3030 ,C3019_=_C3031 ,C3019_=_C3033 ,C3019_=_C3035 ,C3020_=_C3023 ,\nC3020_=_C3024 ,C3020_=_C3025 ,C3020_=_C3026 ,C3020_=_C3027 ,C3020_=_C3028 ,C3020_=_C3030 ,\nC3020_=_C3031 ,C3020_=_C3033 ,C3020_=_C3035 ,C3023_=_C3024 ,C3023_=_C3025 ,C3023_=_C3026 ,\nC3023_=_C3027 ,C3023_=_C3028 ,C3023_=_C3030 ,C3023_=_C3031 ,C3023_=_C3033 ,C3023_=_C3035 ,\nC3023_=_C3103 ,C3023_=_C3164 ,C3023_=_C3524 ,C3023_=_C3627 ,C3024_=_C3025 ,C3024_=_C3026 ,\nC3024_=_C3027 ,C3024_=_C3028 ,C3024_=_C3030 ,C3024_=_C3031 ,C3024_=_C3033 ,C3024_=_C3035 ,\nC3024_=_C3326 ,C3025_=_C3026 ,C3025_=_C3027 ,C3025_=_C3028 ,C3025_=_C3030 ,C3025_=_C3031 ,\nC3025_=_C3033 ,C3025_=_C3035 ,C3025_=_C3359 ,C3025_=_C3628 ,C3025_=_C3728 ,C3026_=_C3027 ,\nC3026_=_C3028 ,C3026_=_C3030 ,C3026_=_C3031 ,C3026_=_C3033 ,C3026_=_C3035 ,C3026_=_C3629 ,\nC3027_=_C3028 ,C3027_=_C3030 ,C3027_=_C3031 ,C3027_=_C3033 ,C3027_=_C3035 ,C3028_=_C3030 ,\nC3028_=_C3031 ,C3028_=_C3033 ,C3028_=_C3035 ,C3028_=_C3597 ,C3028_=_C3630 ,C3028_=_C3841 ,\nC3030_=_C3031 ,C3030_=_C3033 ,C3030_=_C3035 ,C3030_=_C3631 ,C3031_=_C3033 ,C3031_=_C3035 ,\nC3031_=_C3342 ,C3033_=_C3035 ,C3033_=_C4002 ,C3035_=_C3605 ,C3035_=_C3925 ,C3035_=_C3967 ,\nC3035_=_C4055 ,C3035_=_C4083 ,C3040_=_C3566 ,C3040_=_C3583 ,C3040_=_C3584 ,C3073_=_C3213 ,\nC3073_=_C3366 ,C3073_=_C3597 ,C3073_=_C3598 ,C3073_=_C3602 ,C3073_=_C3603 ,C3073_=_C3604 ,\nC3073_=_C3605 ,C3073_=_C3607 ,C3090_=_C3385 ,C3090_=_C3516 ,C3090_=_C3728 ,C3090_=_C3783 ,\nC3090_=_C3809 ,C3090_=_C3927 ,C3090_=_C3928 ,C3090_=_C3929 ,C3090_=_C3930</w:t>
      </w:r>
    </w:p>
    <w:p>
      <w:pPr>
        <w:pStyle w:val="PreformattedText"/>
        <w:bidi w:val="0"/>
        <w:spacing w:before="0" w:after="0"/>
        <w:jc w:val="left"/>
        <w:rPr/>
      </w:pPr>
      <w:r>
        <w:rPr/>
        <w:t xml:space="preserve"> </w:t>
      </w:r>
      <w:r>
        <w:rPr/>
        <w:t>,C3096_=_C3098 ,\nC3096_=_C3099 ,C3096_=_C3103 ,C3096_=_C3104 ,C3096_=_C3106 ,C3096_=_C3107 ,C3096_=_C3155 ,\nC3096_=_C3202 ,C3098_=_C3099 ,C3098_=_C3103 ,C3098_=_C3104 ,C3098_=_C3106 ,C3098_=_C3107 ,\nC3098_=_C3158 ,C3098_=_C3422 ,C3099_=_C3103 ,C3099_=_C3104 ,C3099_=_C3106 ,C3099_=_C3107 ,\nC3099_=_C3159 ,C3099_=_C3491 ,C3099_=_C3494 ,C3103_=_C3104 ,C3103_=_C3106 ,C3103_=_C3107 ,\nC3103_=_C3164 ,C3103_=_C3524 ,C3103_=_C3627 ,C3104_=_C3106 ,C3104_=_C3107 ,C3106_=_C3107 ,\nC3106_=_C3165 ,C3106_=_C3526 ,C3107_=_C3166 ,C3107_=_C3527 ,C3120_=_C3121 ,C3120_=_C3122 ,\nC3120_=_C3124 ,C3120_=_C3125 ,C3120_=_C3127 ,C3120_=_C3977 ,C3121_=_C3122 ,C3121_=_C3124 ,\nC3121_=_C3125 ,C3121_=_C3127 ,C3121_=_C3344 ,C3121_=_C4032 ,C3122_=_C3124 ,C3122_=_C3125 ,\nC3122_=_C3127 ,C3122_=_C4084 ,C3124_=_C3125 ,C3124_=_C3127 ,C3124_=_C4088 ,C3125_=_C3127 ,\nC3125_=_C4089 ,C3127_=_C4091 ,C3128_=_C3129 ,C3128_=_C3334 ,C3128_=_C3335 ,C3128_=_C3337 ,\nC3128_=_C3338 ,C3128_=_C3339 ,C3128_=_C3340 ,C3128_=_C3342 ,C3128_=_C3343 ,C3128_=_C3344 ,\nC3128_=_C3346 ,C3129_=_C3230 ,C3129_=_C3354 ,C3129_=_C3358 ,C3129_=_C3359 ,C3129_=_C3360 ,\nC3129_=_C3361 ,C3129_=_C3363 ,C3129_=_C3364 ,C3129_=_C3365 ,C3144_=_C3146 ,C3144_=_C3231 ,\nC3144_=_C3401 ,C3144_=_C3405 ,C3144_=_C3406 ,C3144_=_C3407 ,C3144_=_C3408 ,C3144_=_C3410 ,\nC3146_=_C3499 ,C3146_=_C3529 ,C3146_=_C3530 ,C3146_=_C3531 ,C3146_=_C3532 ,C3146_=_C3533 ,\nC3146_=_C3534 ,C3146_=_C3535 ,C3146_=_C3536 ,C3155_=_C3158 ,C3155_=_C3159 ,C3155_=_C3160 ,\nC3155_=_C3164 ,C3155_=_C3165 ,C3155_=_C3166 ,C3155_=_C3202 ,C3158_=_C3159 ,C3158_=_C3160 ,\nC3158_=_C3164 ,C3158_=_C3165 ,C3158_=_C3166 ,C3158_=_C3422 ,C3159_=_C3160 ,C3159_=_C3164 ,\nC3159_=_C3165 ,C3159_=_C3166 ,C3159_=_C3491 ,C3159_=_C3494 ,C3160_=_C3164 ,C3160_=_C3165 ,\nC3160_=_C3166 ,C3160_=_C3334 ,C3160_=_C3516 ,C3160_=_C3519 ,C3164_=_C3165 ,C3164_=_C3166 ,\nC3164_=_C3524 ,C3164_=_C3627 ,C3165_=_C3166 ,C3165_=_C3526 ,C3166_=_C3527 ,C3202_=_C3313 ,\nC3202_=_C3422 ,C3202_=_C3491 ,C3202_=_C3522 ,C3202_=_C3524 ,C3202_=_C3525 ,C3202_=_C3526 ,\nC3202_=_C3527 ,C3213_=_C3366 ,C3213_=_C3597 ,C3213_=_C3598 ,C3213_=_C3602 ,C3213_=_C3603 ,\nC3213_=_C3604 ,C3213_=_C3605 ,C3213_=_C3607 ,C3230_=_C3231 ,C3230_=_C3243 ,C3230_=_C3354 ,\nC3230_=_C3358 ,C3230_=_C3359 ,C3230_=_C3360 ,C3230_=_C3361 ,C3230_=_C3363 ,C3230_=_C3364 ,\nC3230_=_C3365 ,C3231_=_C3243 ,C3231_=_C3401 ,C3231_=_C3405 ,C3231_=_C3406 ,C3231_=_C3407 ,\nC3231_=_C3408 ,C3231_=_C3410 ,C3243_=_C3505 ,C3243_=_C3706 ,C3243_=_C3841 ,C3243_=_C3908 ,\nC3243_=_C4052 ,C3243_=_C4053 ,C3243_=_C4054 ,C3243_=_C4055 ,C3258_=_C3962 ,C3258_=_C3977 ,\nC3258_=_C4032 ,C3258_=_C4038 ,C3258_=_C4084 ,C3258_=_C4088 ,C3258_=_C4089 ,C3258_=_C4091 ,\nC3309_=_C3313 ,C3309_=_C3323 ,C3309_=_C3326 ,C3309_=_C3327 ,C3309_=_C3329 ,C3309_=_C3330 ,\nC3309_=_C3332 ,C3313_=_C3422 ,C3313_=_C3491 ,C3313_=_C3522 ,C3313_=_C3524 ,C3313_=_C3525 ,\nC3313_=_C3526 ,C3313_=_C3527 ,C3323_=_C3326 ,C3323_=_C3327 ,C3323_=_C3329 ,C3323_=_C3330 ,\nC3323_=_C3332 ,C3323_=_C3522 ,C3326_=_C3327 ,C3326_=_C3329 ,C3326_=_C3330 ,C3326_=_C3332 ,\nC3327_=_C3329 ,C3327_=_C3330 ,C3327_=_C3332 ,C3327_=_C3407 ,C3327_=_C3525 ,C3327_=_C3532 ,\nC3329_=_C3330 ,C3329_=_C3332 ,C3329_=_C3983 ,C3330_=_C3332 ,C3332_=_C3968 ,C3332_=_C4018 ,\nC3334_=_C3335 ,C3334_=_C3337 ,C3334_=_C3338 ,C3334_=_C3339 ,C3334_=_C3340 ,C3334_=_C3342 ,\nC3334_=_C3343 ,C3334_=_C3344 ,C3334_=_C3346 ,C3334_=_C3516 ,C3334_=_C3519 ,C3335_=_C3337 ,\nC3335_=_C3338 ,C3335_=_C3339 ,C3335_=_C3340 ,C3335_=_C3342 ,C3335_=_C3343 ,C3335_=_C3344 ,\nC3335_=_C3346 ,C3337_=_C3338 ,C3337_=_C3339 ,C3337_=_C3340 ,C3337_=_C3342 ,C3337_=_C3343 ,\nC3337_=_C3344 ,C3337_=_C3346 ,C3337_=_C3529 ,C3338_=_C3339 ,C3338_=_C3340 ,C3338_=_C3342 ,\nC3338_=_C3343 ,C3338_=_C3344 ,C3338_=_C3346 ,C3338_=_C3661 ,C3338_=_C3750 ,C3338_=_C3752 ,\nC3339_=_C3340 ,C3339_=_C3342 ,C3339_=_C3343 ,C3339_=_C3344 ,C3339_=_C3346 ,C3340_=_C3342 ,\nC3340_=_C3343 ,C3340_=_C3344 ,C3340_=_C3346 ,C3342_=_C3343 ,C3342_=_C3344 ,C3342_=_C3346 ,\nC3343_=_C3344 ,C3343_=_C3346 ,C3343_=_C3953 ,C3344_=_C3346 ,C3344_=_C4032 ,C3346_=_C3668 ,\nC3346_=_C3924 ,C3346_=_C4057 ,C3354_=_C3358 ,C3354_=_C3359 ,C3354_=_C3360 ,C3354_=_C3361 ,\nC3354_=_C3363 ,C3354_=_C3364 ,C3354_=_C3365 ,C3354_=_C3401 ,C3354_=_C3499 ,C3354_=_C3505 ,\nC3358_=_C3359 ,C3358_=_C3360 ,C3358_=_C3361 ,C3358_=_C3363 ,C3358_=_C3364 ,C3358_=_C3365 ,\nC3358_=_C3405 ,C3358_=_C3706 ,C3359_=_C3360 ,C3359_=_C3361 ,C3359_=_C3363 ,C3359_=_C3364 ,\nC3359_=_C3365 ,C3359_=_C3628 ,C3359_=_C3728 ,C3360_=_C3361 ,C3360_=_C3363 ,C3360_=_C3364 ,\nC3360_=_C3365 ,C3361_=_C3363 ,C3361_=_C3364 ,C3361_=_C3365 ,C3363_=_C3364 ,C3363_=_C3365 ,\nC3364_=_C3365 ,C3365_=_C3410 ,C3365_=_C4054 ,C3366_=_C3597 ,C3366_=_C3598 ,C3366_=_C3602 ,\nC3366_=_C3603 ,C3366_=_C3604 ,C3366_=_C3605 ,C3366_=_C3607 ,C3385_=_C3389 ,C3385_=_C3393 ,\nC3385_=_C3516 ,C3385_=_C3728 ,C3385_=_C3783 ,C3385_=_C3809 ,C3385_=_C3927 ,C3385_=_C3928 ,\nC3385_=_C3929 ,C3385_=_C3930 ,C3389_=_C3393 ,C3389_=_C3487 ,C3389_=_C3649 ,C3389_=_C3821 ,\nC3389_=_C3863 ,C3389_=_C3895 ,C3389_=_C3953 ,C3389_=_C3983 ,C3389_=_C4002 ,C3389_=_C4009 ,\nC3389_=_C4015 ,C3389_=_C4016 ,C3389_=_C4017 ,C3389_=_C4018 ,C3389_=_C4019 ,C3389_=_C4020 ,\nC3393_=_C3400 ,C3393_=_C4080 ,C3393_=_C4083 ,C3400_=_C4080 ,C3400_=_C4083 ,C3401_=_C3405 ,\nC3401_=_C3406 ,C3401_=_C3407 ,C3401_=_C3408 ,C3401_=_C3410 ,C3401_=_C3499 ,C3401_=_C3505 ,\nC3405_=_C3406 ,C3405_=_C3407 ,C3405_=_C3408 ,C3405_=_C3410 ,C3405_=_C3706 ,C3406_=_C3407 ,\nC3406_=_C3408 ,C3406_=_C3410 ,C3406_=_C3531 ,C3406_=_C3735 ,C3407_=_C3408 ,C3407_=_C3410 ,\nC3407_=_C3525 ,C3407_=_C3532 ,C3408_=_C3410 ,C3408_=_C3533 ,C3410_=_C4054 ,C3422_=_C3491 ,\nC3422_=_C3522 ,C3422_=_C3524 ,C3422_=_C3525 ,C3422_=_C3526 ,C3422_=_C3527 ,C3486_=_C3487 ,\nC3486_=_C3721 ,C3486_=_C3735 ,C3486_=_C3967 ,C3486_=_C3968 ,C3486_=_C3969 ,C3486_=_C3971 ,\nC3487_=_C3649 ,C3487_=_C3821 ,C3487_=_C3863 ,C3487_=_C3895 ,C3487_=_C3953 ,C3487_=_C3983 ,\nC3487_=_C4002 ,C3487_=_C4009 ,C3487_=_C4015 ,C3487_=_C4016 ,C3487_=_C4017 ,C3487_=_C4018 ,\nC3487_=_C4019 ,C3487_=_C4020 ,C3491_=_C3494 ,C3491_=_C3522 ,C3491_=_C3524 ,C3491_=_C3525 ,\nC3491_=_C3526 ,C3491_=_C3527 ,C3494_=_C3750 ,C3494_=_C3808 ,C3494_=_C3921 ,C3494_=_C3924 ,\nC3494_=_C3925 ,C3499_=_C3505 ,C3499_=_C3529 ,C3499_=_C3530 ,C3499_=_C3531 ,C3499_=_C3532 ,\nC3499_=_C3533 ,C3499_=_C3534 ,C3499_=_C3535 ,C3499_=_C3536 ,C3505_=_C3706 ,C3505_=_C3841 ,\nC3505_=_C3908 ,C3505_=_C4052 ,C3505_=_C4053 ,C3505_=_C4054 ,C3505_=_C4055 ,C3516_=_C3519 ,\nC3516_=_C3728 ,C3516_=_C3783 ,C3516_=_C3809 ,C3516_=_C3927 ,C3516_=_C3928 ,C3516_=_C3929 ,\nC3516_=_C3930 ,C3519_=_C3570 ,C3519_=_C3752 ,C3519_=_C4057 ,C3522_=_C3524 ,C3522_=_C3525 ,\nC3522_=_C3526 ,C3522_=_C3527 ,C3524_=_C3525 ,C3524_=_C3526 ,C3524_=_C3527 ,C3524_=_C3627 ,\nC3525_=_C3526 ,C3525_=_C3527 ,C3525_=_C3532 ,C3526_=_C3527 ,C3529_=_C3530 ,C3529_=_C3531 ,\nC3529_=_C3532 ,C3529_=_C3533 ,C3529_=_C3534 ,C3529_=_C3535 ,C3529_=_C3536 ,C3530_=_C3531 ,\nC3530_=_C3532 ,C3530_=_C3533 ,C3530_=_C3534 ,C3530_=_C3535 ,C3530_=_C3536 ,C3531_=_C3532 ,\nC3531_=_C3533 ,C3531_=_C3534 ,C3531_=_C3535 ,C3531_=_C3536 ,C3531_=_C3735 ,C3532_=_C3533 ,\nC3532_=_C3534 ,C3532_=_C3535 ,C3532_=_C3536 ,C3533_=_C3534 ,C3533_=_C3535 ,C3533_=_C3536 ,\nC3534_=_C3535 ,C3534_=_C3536 ,C3535_=_C3536 ,C3535_=_C3969 ,C3552_=_C3627 ,C3552_=_C3628 ,\nC3552_=_C3629 ,C3552_=_C3630 ,C3552_=_C3631 ,C3552_=_C3632 ,C3552_=_C3633 ,C3566_=_C3570 ,\nC3566_=_C3583 ,C3566_=_C3584 ,C3570_=_C3752 ,C3570_=_C4057 ,C3583_=_C3584 ,C3584_=_C4015 ,\nC3597_=_C3598 ,C3597_=_C3602 ,C3597_=_C3603 ,C3597_=_C3604 ,C3597_=_C3605 ,C3597_=_C3607 ,\nC3597_=_C3630 ,C3597_=_C3841 ,C3598_=_C3602 ,C3598_=_C3603 ,C3598_=_C3604 ,C3598_=_C3605 ,\nC3598_=_C3607 ,C3598_=_C3908 ,C3602_=_C3603 ,C3602_=_C3604 ,C3602_=_C3605 ,C3602_=_C3607 ,\nC3602_=_C3930 ,C3603_=_C3604 ,C3603_=_C3605 ,C3603_=_C3607 ,C3603_=_C3670 ,C3603_=_C4052 ,\nC3604_=_C3605 ,C3604_=_C3607 ,C3604_=_C4053 ,C3605_=_C3607 ,C3605_=_C3925 ,C3605_=_C3967 ,\nC3605_=_C4055 ,C3605_=_C4083 ,C3607_=_C3633 ,C3627_=_C3628 ,C3627_=_C3629 ,C3627_=_C3630 ,\nC3627_=_C3631 ,C3627_=_C3632 ,C3627_=_C3633 ,C3628_=_C3629 ,C3628_=_C3630 ,C3628_=_C3631 ,\nC3628_=_C3632 ,C3628_=_C3633 ,C3628_=_C3728 ,C3629_=_C3630 ,C3629_=_C3631 ,C3629_=_C3632 ,\nC3629_=_C3633 ,C3630_=_C3631 ,C3630_=_C3632 ,C3630_=_C3633 ,C3630_=_C3841 ,C3631_=_C3632 ,\nC3631_=_C3633 ,C3632_=_C3633 ,C3632_=_C4016 ,C3649_=_C3821 ,C3649_=_C3863 ,C3649_=_C3895 ,\nC3649_=_C3953 ,C3649_=_C3983 ,C3649_=_C4002 ,C3649_=_C4009 ,C3649_=_C4015 ,C3649_=_C4016 ,\nC3649_=_C4017 ,C3649_=_C4018 ,C3649_=_C4019 ,C3649_=_C4020 ,C3661_=_C3662 ,C3661_=_C3663 ,\nC3661_=_C3666 ,C3661_=_C3668 ,C3661_=_C3669 ,C3661_=_C3670 ,C3661_=_C3750 ,C3661_=_C3752 ,\nC3662_=_C3663 ,C3662_=_C3666 ,C3662_=_C3668 ,C3662_=_C3669 ,C3662_=_C3670 ,C3663_=_C3666 ,\nC3663_=_C3668 ,C3663_=_C3669 ,C3663_=_C3670 ,C3666_=_C3668 ,C3666_=_C3669 ,C3666_=_C3670 ,\nC3668_=_C3669 ,C3668_=_C3670 ,C3668_=_C3924 ,C3668_=_C4057 ,C3669_=_C3670 ,C3670_=_C4052 ,\nC3706_=_C3841 ,C3706_=_C3908 ,C3706_=_C4052 ,C3706_=_C4053 ,C3706_=_C4054 ,C3706_=_C4055 ,\nC3721_=_C3735 ,C3721_=_C3967 ,C3721_=_C3968 ,C3721_=_C3969 ,C3721_=_C3971 ,C3728_=_C3783 ,\nC3728_=_C3809 ,C3728_=_C3927 ,C3728_=_C3928 ,C3728_=_C3929 ,C3728_=_C3930 ,C3735_=_C3967 ,\nC3735_=_C3968 ,C3735_=_C3969 ,C3735_=_C3971 ,C3750_=_C3752 ,C3750_=_C3808 ,C3750_=_C3921 ,\nC3750_=_C3924 ,C3750_=_C3925 ,C3752_=_C4057 ,C3783_=_C3809 ,C3783_=_C3927 ,C3783_=_C3928 ,\nC3783_=_C3929 ,C3783_=_C3930 ,C3808_=_C3809 ,C3808_=_C3921 ,C3808_=_C3924 ,C3808_=_C3925 ,\nC3809_=_C3927 ,C3809_=_C3928 ,C3809_=_C3929 ,C3809_=_C3930 ,C3821_=_C3863 ,C3821_=_C3895 ,\nC3821_=_C3953 ,C3821_=_C3983 ,C3821_=_C4002 ,C3821_=_C4009 ,C3821_=_C4015 ,C3821_=_C4016 ,\nC3821_=_C4017 ,C3821_=_C4018 ,C3821_=_C4019 ,C3821_=_C4020 ,C3841_=_C3908 ,C3841_=_C4052 ,\nC3841_=_C4053 ,C3841_=_C4054 ,C3841_=_C4055 ,C3863_=_C3895 ,C3863_=_C3953 ,C3863_=_C3983 ,\nC3863_=_C4002 ,C3863_=_C4009 ,C3863_=_C4015</w:t>
      </w:r>
    </w:p>
    <w:p>
      <w:pPr>
        <w:pStyle w:val="PreformattedText"/>
        <w:bidi w:val="0"/>
        <w:spacing w:before="0" w:after="0"/>
        <w:jc w:val="left"/>
        <w:rPr/>
      </w:pPr>
      <w:r>
        <w:rPr/>
        <w:t xml:space="preserve"> </w:t>
      </w:r>
      <w:r>
        <w:rPr/>
        <w:t>,C3863_=_C4016 ,C3863_=_C4017 ,C3863_=_C4018 ,\nC3863_=_C4019 ,C3863_=_C4020 ,C3895_=_C3953 ,C3895_=_C3983 ,C3895_=_C4002 ,C3895_=_C4009 ,\nC3895_=_C4015 ,C3895_=_C4016 ,C3895_=_C4017 ,C3895_=_C4018 ,C3895_=_C4019 ,C3895_=_C4020 ,\nC3908_=_C4052 ,C3908_=_C4053 ,C3908_=_C4054 ,C3908_=_C4055 ,C3921_=_C3924 ,C3921_=_C3925 ,\nC3924_=_C3925 ,C3924_=_C4057 ,C3925_=_C3967 ,C3925_=_C4055 ,C3925_=_C4083 ,C3927_=_C3928 ,\nC3927_=_C3929 ,C3927_=_C3930 ,C3927_=_C3962 ,C3928_=_C3929 ,C3928_=_C3930 ,C3928_=_C4017 ,\nC3929_=_C3930 ,C3953_=_C3983 ,C3953_=_C4002 ,C3953_=_C4009 ,C3953_=_C4015 ,C3953_=_C4016 ,\nC3953_=_C4017 ,C3953_=_C4018 ,C3953_=_C4019 ,C3953_=_C4020 ,C3962_=_C3977 ,C3962_=_C4032 ,\nC3962_=_C4038 ,C3962_=_C4084 ,C3962_=_C4088 ,C3962_=_C4089 ,C3962_=_C4091 ,C3967_=_C3968 ,\nC3967_=_C3969 ,C3967_=_C3971 ,C3967_=_C4055 ,C3967_=_C4083 ,C3968_=_C3969 ,C3968_=_C3971 ,\nC3968_=_C4018 ,C3969_=_C3971 ,C3971_=_C4019 ,C3977_=_C4032 ,C3977_=_C4038 ,C3977_=_C4084 ,\nC3977_=_C4088 ,C3977_=_C4089 ,C3977_=_C4091 ,C3983_=_C4002 ,C3983_=_C4009 ,C3983_=_C4015 ,\nC3983_=_C4016 ,C3983_=_C4017 ,C3983_=_C4018 ,C3983_=_C4019 ,C3983_=_C4020 ,C4002_=_C4009 ,\nC4002_=_C4015 ,C4002_=_C4016 ,C4002_=_C4017 ,C4002_=_C4018 ,C4002_=_C4019 ,C4002_=_C4020 ,\nC4009_=_C4015 ,C4009_=_C4016 ,C4009_=_C4017 ,C4009_=_C4018 ,C4009_=_C4019 ,C4009_=_C4020 ,\nC4015_=_C4016 ,C4015_=_C4017 ,C4015_=_C4018 ,C4015_=_C4019 ,C4015_=_C4020 ,C4016_=_C4017 ,\nC4016_=_C4018 ,C4016_=_C4019 ,C4016_=_C4020 ,C4017_=_C4018 ,C4017_=_C4019 ,C4017_=_C4020 ,\nC4018_=_C4019 ,C4018_=_C4020 ,C4019_=_C4020 ,C4032_=_C4038 ,C4032_=_C4084 ,C4032_=_C4088 ,\nC4032_=_C4089 ,C4032_=_C4091 ,C4038_=_C4084 ,C4038_=_C4088 ,C4038_=_C4089 ,C4038_=_C4091 ,\nC4052_=_C4053 ,C4052_=_C4054 ,C4052_=_C4055 ,C4053_=_C4054 ,C4053_=_C4055 ,C4054_=_C4055 ,\nC4055_=_C4083 ,C4080_=_C4083 ,C4084_=_C4088 ,C4084_=_C4089 ,C4084_=_C4091 ,C4088_=_C4089 ,\nC4088_=_C4091 ,C4089_=_C4091 ,"];66[shape=box, label="id:66 level: 2\n614: C39 C61 C85 C133 C153 \nC154 C155 C157 C160 C174 C176 \nC228 C229 C232 C234 C236 C250 \nC266 C269 C299 C301 C303 C304 \nC308 C315 C316 C318 C319 C321 \nC329 C345 C346 C348 C351 C356 \nC372 C408 C423 C425 C426 C427 \nC429 C430 C431 C432 C433 C435 \nC436 C437 C438 C439 C441 C442 \nC443 C444 C445 C446 C447 C473 \nC493 C564 C601 C621 C651 C658 \nC659 C660 C661 C662 C664 C665 \nC666 C667 C668 C671 C675 C676 \nC677 C678 C679 C680 C682 C683 \nC684 C686 C716 C719 C791 C792 \nC793 C794 C795 C796 C798 C799 \nC800 C802 C803 C804 C806 C807 \nC808 C809 C810 C811 C812 C813 \nC814 C815 C816 C817 C818 C820 \nC821 C822 C823 C824 C825 C826 \nC828 C829 C830 C832 C833 C835 \nC837 C838 C839 C840 C841 C842 \nC843 C844 C870 C873 C875 C877 \nC879 C881 C886 C897 C911 C933 \nC967 C978 C979 C980 C981 C982 \nC983 C986 C988 C991 C992 C993 \nC994 C995 C996 C997 C998 C1009 \nC1024 C1026 C1038 C1049 C1092 C1095 \nC1097 C1099 C1100 C1104 C1127 C1130 \nC1135 C1136 C1145 C1147 C1148 C1150 \nC1153 C1155 C1156 C1163 C1184 C1188 \nC1198 C1199 C1205 C1215 C1226 C1234 \nC1255 C1262 C1286 C1287 C1309 C1333 \nC1337 C1339 C1340 C1342 C1346 C1360 \nC1383 C1416 C1426 C1428 C1429 C1431 \nC1432 C1433 C1435 C1436 C1444 C1451 \nC1475 C1480 C1481 C1493 C1496 C1517 \nC1535 C1542 C1550 C1554 C1555 C1556 \nC1557 C1558 C1559 C1560 C1562 C1563 \nC1564 C1566 C1567 C1568 C1569 C1570 \nC1571 C1572 C1589 C1601 C1608 C1615 \nC1619 C1620 C1644 C1652 C1673 C1686 \nC1694 C1701 C1717 C1719 C1724 C1727 \nC1730 C1735 C1737 C1743 C1757 C1758 \nC1778 C1796 C1812 C1813 C1814 C1816 \nC1817 C1818 C1820 C1821 C1822 C1823 \nC1824 C1825 C1826 C1827 C1828 C1829 \nC1830 C1831 C1832 C1833 C1834 C1844 \nC1873 C1881 C1907 C1911 C1912 C1913 \nC1915 C1916 C1917 C1919 C1920 C1921 \nC1922 C1923 C1924 C1925 C1926 C1927 \nC1928 C1929 C1947 C1959 C1960 C1968 \nC1988 C1989 C1993 C1997 C2002 C2008 \nC2009 C2011 C2013 C2014 C2015 C2017 \nC2019 C2020 C2021 C2025 C2062 C2070 \nC2090 C2093 C2109 C2119 C2128 C2151 \nC2152 C2154 C2155 C2157 C2158 C2159 \nC2160 C2161 C2162 C2164 C2165 C2166 \nC2167 C2168 C2169 C2170 C2173 C2174 \nC2189 C2193 C2202 C2246 C2251 C2256 \nC2262 C2271 C2272 C2285 C2287 C2289 \nC2290 C2291 C2292 C2293 C2296 C2297 \nC2298 C2300 C2302 C2384 C2399 C2409 \nC2434 C2450 C2451 C2452 C2453 C2454 \nC2455 C2456 C2458 C2459 C2460 C2461 \nC2462 C2463 C2464 C2466 C2467 C2468 \nC2470 C2472 C2473 C2474 C2475 C2477 \nC2478 C2479 C2480 C2481 C2482 C2483 \nC2512 C2516 C2517 C2528 C2555 C2564 \nC2574 C2608 C2615 C2686 C2711 C2714 \nC2715 C2716 C2718 C2719 C2721 C2723 \nC2724 C2726 C2731 C2733 C2741 C2743 \nC2744 C2746 C2750 C2751 C2756 C2766 \nC2771 C2821 C2822 C2823 C2825 C2826 \nC2827 C2828 C2829 C2844 C2851 C2865 \nC2876 C2877 C2878 C2879 C2881 C2883 \nC2884 C2885 C2886 C2887 C2888 C2889 \nC2890 C2893 C2896 C2902 C2904 C2909 \nC2910 C2957 C2963 C2989 C2994 C3003 \nC3004 C3005 C3006 C3008 C3009 C3010 \nC3012 C3013 C3014 C3015 C3016 C3017 \nC3024 C3033 C3056 C3075 C3088 C3099 \nC3143 C3159 C3174 C3200 C3208 C3214 \nC3217 C3223 C3257 C3297 C3298 C3299 \nC3300 C3302 C3303 C3305 C3307 C3311 \nC3314 C3323 C3326 C3329 C3330 C3347 \nC3352 C3367 C3368 C3382 C3387 C3388 \nC3392 C3394 C3399 C3411 C3412 C3413 \nC3414 C3416 C3420 C3421 C3435 C3452 \nC3460 C3471 C3474 C3481 C3488 C3490 \nC3491 C3492 C3494 C3495 C3496 C3497 \nC3510 C3522 C3536 C3537 C3547 C3558 \nC3560 C3561 C3563 C3565 C3611 C3636 \nC3638 C3653 C3654 C3655 C3656 C3657 \nC3658 C3659 C3660 C3684 C3685 C3686 \nC3687 C3689 C3692 C3693 C3701 C3716 \nC3779 C3805 C3808 C3809 C3810 C3811 \nC3812 C3813 C3818 C3819 C3848 C3850 \nC3852 C3853 C3867 C3892 C3894 C3917 \nC3942 C3950 C3971 C3983 C3984 C3986 \nC3987 C3988 C3989 C3998 C4002 C4003 \nC4019 C4026 C4050 C4066 C4074 C4080 \nC4094 C4095 C4097 \n7440: C39_=_C133( C39 C133 ) C39_=_C176( C39 C176 ) C39_=_C269( C39 C269 ) C39_=_C372( C39 C372 ) C39_=_C796( C39 C796 ) \nC39_=_C1701( C39 C1701 ) C39_=_C1911( C39 C1911 ) C39_=_C1912( C39 C1912 ) C39_=_C1913( C39 C1913 ) C39_=_C1915( C39 C1915 ) C39_=_C1916( C39 C1916 ) \nC39_=_C1917( C39 C1917 ) C39_=_C1919( C39 C1919 ) C39_=_C1920( C39 C1920 ) C39_=_C1921( C39 C1921 ) C39_=_C1922( C39 C1922 ) C39_=_C1923( C39 C1923 ) \nC39_=_C1924( C39 C1924 ) C39_=_C1925( C39 C1925 ) C39_=_C1926( C39 C1926 ) C39_=_C1927( C39 C1927 ) C39_=_C1928( C39 C1928 ) C39_=_C1929( C39 C1929 ) \nC61_=_C85( C61 C85 ) C61_=_C153( C61 C153 ) C61_=_C174( C61 C174 ) C61_=_C228( C61 C228 ) C61_=_C250( C61 C250 ) C61_=_C266( C61 C266 ) \nC61_=_C299( C61 C299 ) C61_=_C315( C61 C315 ) C61_=_C329( C61 C329 ) C61_=_C345( C61 C345 ) C61_=_C794( C61 C794 ) C61_=_C967( C61 C967 ) \nC61_=_C1148( C61 C1148 ) C61_=_C1426( C61 C1426 ) C61_=_C1428( C61 C1428 ) C61_=_C1429( C61 C1429 ) C61_=_C1431( C61 C1431 ) C61_=_C1432( C61 C1432 ) \nC61_=_C1433( C61 C1433 ) C61_=_C1435( C61 C1435 ) C61_=_C1436( C61 C1436 ) C85_=_C153( C85 C153 ) C85_=_C174( C85 C174 ) C85_=_C228( C85 C228 ) \nC85_=_C250( C85 C250 ) C85_=_C266( C85 C266 ) C85_=_C299( C85 C299 ) C85_=_C315( C85 C315 ) C85_=_C329( C85 C329 ) C85_=_C345( C85 C345 ) \nC85_=_C794( C85 C794 ) C85_=_C967( C85 C967 ) C85_=_C1148( C85 C1148 ) C85_=_C1426( C85 C1426 ) C85_=_C1428( C85 C1428 ) C85_=_C1429( C85 C1429 ) \nC85_=_C1431( C85 C1431 ) C85_=_C1432( C85 C1432 ) C85_=_C1433( C85 C1433 ) C85_=_C1435( C85 C1435 ) C85_=_C1436( C85 C1436 ) C133_=_C176( C133 C176 ) \nC133_=_C269( C133 C269 ) C133_=_C372( C133 C372 ) C133_=_C796( C133 C796 ) C133_=_C1701( C133 C1701 ) C133_=_C1911( C133 C1911 ) C133_=_C1912( C133 C1912 ) \nC133_=_C1913( C133 C1913 ) C133_=_C1915( C133 C1915 ) C133_=_C1916( C133 C1916 ) C133_=_C1917( C133 C1917 ) C133_=_C1919( C133 C1919 ) C133_=_C1920( C133 C1920 ) \nC133_=_C1921( C133 C1921 ) C133_=_C1922( C133 C1922 ) C133_=_C1923( C133 C1923 ) C133_=_C1924( C133 C1924 ) C133_=_C1925( C133 C1925 ) C133_=_C1926( C133 C1926 ) \nC133_=_C1927( C133 C1927 ) C133_=_C1928( C133 C1928 ) C133_=_C1929( C133 C1929 ) C153_=_C154( C153 C154 ) C153_=_C155( C153 C155 ) C153_=_C157( C153 C157 ) \nC153_=_C160( C153 C160 ) C153_=_C174( C153 C174 ) C153_=_C228( C153 C228 ) C153_=_C250( C153 C250 ) C153_=_C266( C153 C266 ) C153_=_C299( C153 C299 ) \nC153_=_C315( C153 C315 ) C153_=_C329( C153 C329 ) C153_=_C345( C153 C345 ) C153_=_C794( C153 C794 ) C153_=_C967( C153 C967 ) C153_=_C1148( C153 C1148 ) \nC153_=_C1426( C153 C1426 ) C153_=_C1428( C153 C1428 ) C153_=_C1429( C153 C1429 ) C153_=_C1431( C153 C1431 ) C153_=_C1432( C153 C1432 ) C153_=_C1433( C153 C1433 ) \nC153_=_C1435( C153 C1435 ) C153_=_C1436( C153 C1436 ) C154_=_C155( C154 C155 ) C154_=_C157( C154 C157 ) C154_=_C160( C154 C160 ) C154_=_C229( C154 C229 ) \nC154_=_C301( C154 C301 ) C154_=_C316( C154 C316 ) C154_=_C346( C154 C346 ) C154_=_C873( C154 C873 ) C154_=_C897( C154 C897 ) C154_=_C1026( C154 C1026 ) \nC154_=_C1097( C154 C1097 ) C154_=_C1150( C154 C1150 ) C154_=_C1554( C154 C1554 ) C154_=_C1555( C154 C1555 ) C154_=_C1556( C154 C1556 ) C154_=_C1557( C154 C1557 ) \nC154_=_C1558( C154 C1558 ) C154_=_C1559( C154 C1559 ) C154_=_C1560( C154 C1560 ) C154_=_C1562( C154 C1562 ) C154_=_C1563( C154 C1563 ) C154_=_C1564( C154 C1564 ) \nC154_=_C1566( C154 C1566 ) C154_=_C1567( C154 C1567 ) C154_=_C1568( C154 C1568 ) C154_=_C1569( C154 C1569 ) C154_=_C1570( C154 C1570 ) C154_=_C1571( C154 C1571 ) \nC154_=_C1572( C154 C1572 ) C155_=_C157( C155 C157 ) C155_=_C160( C155 C160 ) C155_=_C232( C155 C232 ) C155_=_C303( C155 C303 ) C155_=_C318( C155 C318 ) \nC155_=_C348( C155 C348 ) C155_=_C1153( C155 C1153 ) C155_=_C1199( C155 C1199 ) C155_=_C1428( C155 C1428 ) C155_=_C1496( C155 C1496 ) C155_=_C1559( C155 C1559 ) \nC155_=_C2174( C155 C2174 ) C155_=_C2466( C155 C2466 ) C155_=_C2714( C155 C2714 ) C155_=_C2715( C155 C2715 ) C155_=_C2716( C155 C2716 ) C155_=_C2718( C155 C2718 ) \nC155_=_C2719( C155 C2719 ) C155_=_C2721( C155 C2721 ) C155_=_C2723( C155 C2723 ) C155_=_C2724( C155 C2724 ) C155_=_C2726( C155 C2726 ) C157_=_C160( C157 C160 ) \nC157_=_C234( C157 C234 ) C157_=_C304( C157 C304 ) C157_=_C319(</w:t>
      </w:r>
    </w:p>
    <w:p>
      <w:pPr>
        <w:pStyle w:val="PreformattedText"/>
        <w:bidi w:val="0"/>
        <w:spacing w:before="0" w:after="0"/>
        <w:jc w:val="left"/>
        <w:rPr/>
      </w:pPr>
      <w:r>
        <w:rPr/>
        <w:t xml:space="preserve"> </w:t>
      </w:r>
      <w:r>
        <w:rPr/>
        <w:t>C157 C319 ) C157_=_C351( C157 C351 ) C157_=_C564( C157 C564 ) C157_=_C802( C157 C802 ) \nC157_=_C1155( C157 C1155 ) C157_=_C1444( C157 C1444 ) C157_=_C1535( C157 C1535 ) C157_=_C2011( C157 C2011 ) C157_=_C2093( C157 C2093 ) C157_=_C2715( C157 C2715 ) \nC157_=_C2741( C157 C2741 ) C157_=_C2821( C157 C2821 ) C157_=_C2822( C157 C2822 ) C157_=_C2823( C157 C2823 ) C157_=_C2825( C157 C2825 ) C157_=_C2826( C157 C2826 ) \nC157_=_C2827( C157 C2827 ) C157_=_C2828( C157 C2828 ) C157_=_C2829( C157 C2829 ) C160_=_C236( C160 C236 ) C160_=_C308( C160 C308 ) C160_=_C321( C160 C321 ) \nC160_=_C356( C160 C356 ) C160_=_C1163( C160 C1163 ) C160_=_C1205( C160 C1205 ) C160_=_C1475( C160 C1475 ) C160_=_C1619( C160 C1619 ) C160_=_C1737( C160 C1737 ) \nC160_=_C1881( C160 C1881 ) C160_=_C1959( C160 C1959 ) C160_=_C2271( C160 C2271 ) C160_=_C2719( C160 C2719 ) C160_=_C2865( C160 C2865 ) C160_=_C3223( C160 C3223 ) \nC160_=_C3367( C160 C3367 ) C160_=_C3653( C160 C3653 ) C160_=_C3654( C160 C3654 ) C160_=_C3655( C160 C3655 ) C160_=_C3656( C160 C3656 ) C160_=_C3657( C160 C3657 ) \nC160_=_C3658( C160 C3658 ) C160_=_C3659( C160 C3659 ) C160_=_C3660( C160 C3660 ) C174_=_C176( C174 C176 ) C174_=_C228( C174 C228 ) C174_=_C250( C174 C250 ) \nC174_=_C266( C174 C266 ) C174_=_C299( C174 C299 ) C174_=_C315( C174 C315 ) C174_=_C329( C174 C329 ) C174_=_C345( C174 C345 ) C174_=_C794( C174 C794 ) \nC174_=_C967( C174 C967 ) C174_=_C1148( C174 C1148 ) C174_=_C1426( C174 C1426 ) C174_=_C1428( C174 C1428 ) C174_=_C1429( C174 C1429 ) C174_=_C1431( C174 C1431 ) \nC174_=_C1432( C174 C1432 ) C174_=_C1433( C174 C1433 ) C174_=_C1435( C174 C1435 ) C174_=_C1436( C174 C1436 ) C176_=_C269( C176 C269 ) C176_=_C372( C176 C372 ) \nC176_=_C796( C176 C796 ) C176_=_C1701( C176 C1701 ) C176_=_C1911( C176 C1911 ) C176_=_C1912( C176 C1912 ) C176_=_C1913( C176 C1913 ) C176_=_C1915( C176 C1915 ) \nC176_=_C1916( C176 C1916 ) C176_=_C1917( C176 C1917 ) C176_=_C1919( C176 C1919 ) C176_=_C1920( C176 C1920 ) C176_=_C1921( C176 C1921 ) C176_=_C1922( C176 C1922 ) \nC176_=_C1923( C176 C1923 ) C176_=_C1924( C176 C1924 ) C176_=_C1925( C176 C1925 ) C176_=_C1926( C176 C1926 ) C176_=_C1927( C176 C1927 ) C176_=_C1928( C176 C1928 ) \nC176_=_C1929( C176 C1929 ) C228_=_C229( C228 C229 ) C228_=_C232( C228 C232 ) C228_=_C234( C228 C234 ) C228_=_C236( C228 C236 ) C228_=_C250( C228 C250 ) \nC228_=_C266( C228 C266 ) C228_=_C299( C228 C299 ) C228_=_C315( C228 C315 ) C228_=_C329( C228 C329 ) C228_=_C345( C228 C345 ) C228_=_C794( C228 C794 ) \nC228_=_C967( C228 C967 ) C228_=_C1148( C228 C1148 ) C228_=_C1426( C228 C1426 ) C228_=_C1428( C228 C1428 ) C228_=_C1429( C228 C1429 ) C228_=_C1431( C228 C1431 ) \nC228_=_C1432( C228 C1432 ) C228_=_C1433( C228 C1433 ) C228_=_C1435( C228 C1435 ) C228_=_C1436( C228 C1436 ) C229_=_C232( C229 C232 ) C229_=_C234( C229 C234 ) \nC229_=_C236( C229 C236 ) C229_=_C301( C229 C301 ) C229_=_C316( C229 C316 ) C229_=_C346( C229 C346 ) C229_=_C873( C229 C873 ) C229_=_C897( C229 C897 ) \nC229_=_C1026( C229 C1026 ) C229_=_C1097( C229 C1097 ) C229_=_C1150( C229 C1150 ) C229_=_C1554( C229 C1554 ) C229_=_C1555( C229 C1555 ) C229_=_C1556( C229 C1556 ) \nC229_=_C1557( C229 C1557 ) C229_=_C1558( C229 C1558 ) C229_=_C1559( C229 C1559 ) C229_=_C1560( C229 C1560 ) C229_=_C1562( C229 C1562 ) C229_=_C1563( C229 C1563 ) \nC229_=_C1564( C229 C1564 ) C229_=_C1566( C229 C1566 ) C229_=_C1567( C229 C1567 ) C229_=_C1568( C229 C1568 ) C229_=_C1569( C229 C1569 ) C229_=_C1570( C229 C1570 ) \nC229_=_C1571( C229 C1571 ) C229_=_C1572( C229 C1572 ) C232_=_C234( C232 C234 ) C232_=_C236( C232 C236 ) C232_=_C303( C232 C303 ) C232_=_C318( C232 C318 ) \nC232_=_C348( C232 C348 ) C232_=_C1153( C232 C1153 ) C232_=_C1199( C232 C1199 ) C232_=_C1428( C232 C1428 ) C232_=_C1496( C232 C1496 ) C232_=_C1559( C232 C1559 ) \nC232_=_C2174( C232 C2174 ) C232_=_C2466( C232 C2466 ) C232_=_C2714( C232 C2714 ) C232_=_C2715( C232 C2715 ) C232_=_C2716( C232 C2716 ) C232_=_C2718( C232 C2718 ) \nC232_=_C2719( C232 C2719 ) C232_=_C2721( C232 C2721 ) C232_=_C2723( C232 C2723 ) C232_=_C2724( C232 C2724 ) C232_=_C2726( C232 C2726 ) C234_=_C236( C234 C236 ) \nC234_=_C304( C234 C304 ) C234_=_C319( C234 C319 ) C234_=_C351( C234 C351 ) C234_=_C564( C234 C564 ) C234_=_C802( C234 C802 ) C234_=_C1155( C234 C1155 ) \nC234_=_C1444( C234 C1444 ) C234_=_C1535( C234 C1535 ) C234_=_C2011( C234 C2011 ) C234_=_C2093( C234 C2093 ) C234_=_C2715( C234 C2715 ) C234_=_C2741( C234 C2741 ) \nC234_=_C2821( C234 C2821 ) C234_=_C2822( C234 C2822 ) C234_=_C2823( C234 C2823 ) C234_=_C2825( C234 C2825 ) C234_=_C2826( C234 C2826 ) C234_=_C2827( C234 C2827 ) \nC234_=_C2828( C234 C2828 ) C234_=_C2829( C234 C2829 ) C236_=_C308( C236 C308 ) C236_=_C321( C236 C321 ) C236_=_C356( C236 C356 ) C236_=_C1163( C236 C1163 ) \nC236_=_C1205( C236 C1205 ) C236_=_C1475( C236 C1475 ) C236_=_C1619( C236 C1619 ) C236_=_C1737( C236 C1737 ) C236_=_C1881( C236 C1881 ) C236_=_C1959( C236 C1959 ) \nC236_=_C2271( C236 C2271 ) C236_=_C2719( C236 C2719 ) C236_=_C2865( C236 C2865 ) C236_=_C3223( C236 C3223 ) C236_=_C3367( C236 C3367 ) C236_=_C3653( C236 C3653 ) \nC236_=_C3654( C236 C3654 ) C236_=_C3655( C236 C3655 ) C236_=_C3656( C236 C3656 ) C236_=_C3657( C236 C3657 ) C236_=_C3658( C236 C3658 ) C236_=_C3659( C236 C3659 ) \nC236_=_C3660( C236 C3660 ) C250_=_C266( C250 C266 ) C250_=_C299( C250 C299 ) C250_=_C315( C250 C315 ) C250_=_C329( C250 C329 ) C250_=_C345( C250 C345 ) \nC250_=_C794( C250 C794 ) C250_=_C967( C250 C967 ) C250_=_C1148( C250 C1148 ) C250_=_C1426( C250 C1426 ) C250_=_C1428( C250 C1428 ) C250_=_C1429( C250 C1429 ) \nC250_=_C1431( C250 C1431 ) C250_=_C1432( C250 C1432 ) C250_=_C1433( C250 C1433 ) C250_=_C1435( C250 C1435 ) C250_=_C1436( C250 C1436 ) C266_=_C269( C266 C269 ) \nC266_=_C299( C266 C299 ) C266_=_C315( C266 C315 ) C266_=_C329( C266 C329 ) C266_=_C345( C266 C345 ) C266_=_C794( C266 C794 ) C266_=_C967( C266 C967 ) \nC266_=_C1148( C266 C1148 ) C266_=_C1426( C266 C1426 ) C266_=_C1428( C266 C1428 ) C266_=_C1429( C266 C1429 ) C266_=_C1431( C266 C1431 ) C266_=_C1432( C266 C1432 ) \nC266_=_C1433( C266 C1433 ) C266_=_C1435( C266 C1435 ) C266_=_C1436( C266 C1436 ) C269_=_C372( C269 C372 ) C269_=_C796( C269 C796 ) C269_=_C1701( C269 C1701 ) \nC269_=_C1911( C269 C1911 ) C269_=_C1912( C269 C1912 ) C269_=_C1913( C269 C1913 ) C269_=_C1915( C269 C1915 ) C269_=_C1916( C269 C1916 ) C269_=_C1917( C269 C1917 ) \nC269_=_C1919( C269 C1919 ) C269_=_C1920( C269 C1920 ) C269_=_C1921( C269 C1921 ) C269_=_C1922( C269 C1922 ) C269_=_C1923( C269 C1923 ) C269_=_C1924( C269 C1924 ) \nC269_=_C1925( C269 C1925 ) C269_=_C1926( C269 C1926 ) C269_=_C1927( C269 C1927 ) C269_=_C1928( C269 C1928 ) C269_=_C1929( C269 C1929 ) C299_=_C301( C299 C301 ) \nC299_=_C303( C299 C303 ) C299_=_C304( C299 C304 ) C299_=_C308( C299 C308 ) C299_=_C315( C299 C315 ) C299_=_C329( C299 C329 ) C299_=_C345( C299 C345 ) \nC299_=_C794( C299 C794 ) C299_=_C967( C299 C967 ) C299_=_C1148( C299 C1148 ) C299_=_C1426( C299 C1426 ) C299_=_C1428( C299 C1428 ) C299_=_C1429( C299 C1429 ) \nC299_=_C1431( C299 C1431 ) C299_=_C1432( C299 C1432 ) C299_=_C1433( C299 C1433 ) C299_=_C1435( C299 C1435 ) C299_=_C1436( C299 C1436 ) C301_=_C303( C301 C303 ) \nC301_=_C304( C301 C304 ) C301_=_C308( C301 C308 ) C301_=_C316( C301 C316 ) C301_=_C346( C301 C346 ) C301_=_C873( C301 C873 ) C301_=_C897( C301 C897 ) \nC301_=_C1026( C301 C1026 ) C301_=_C1097( C301 C1097 ) C301_=_C1150( C301 C1150 ) C301_=_C1554( C301 C1554 ) C301_=_C1555( C301 C1555 ) C301_=_C1556( C301 C1556 ) \nC301_=_C1557( C301 C1557 ) C301_=_C1558( C301 C1558 ) C301_=_C1559( C301 C1559 ) C301_=_C1560( C301 C1560 ) C301_=_C1562( C301 C1562 ) C301_=_C1563( C301 C1563 ) \nC301_=_C1564( C301 C1564 ) C301_=_C1566( C301 C1566 ) C301_=_C1567( C301 C1567 ) C301_=_C1568( C301 C1568 ) C301_=_C1569( C301 C1569 ) C301_=_C1570( C301 C1570 ) \nC301_=_C1571( C301 C1571 ) C301_=_C1572( C301 C1572 ) C303_=_C304( C303 C304 ) C303_=_C308( C303 C308 ) C303_=_C318( C303 C318 ) C303_=_C348( C303 C348 ) \nC303_=_C1153( C303 C1153 ) C303_=_C1199( C303 C1199 ) C303_=_C1428( C303 C1428 ) C303_=_C1496( C303 C1496 ) C303_=_C1559( C303 C1559 ) C303_=_C2174( C303 C2174 ) \nC303_=_C2466( C303 C2466 ) C303_=_C2714( C303 C2714 ) C303_=_C2715( C303 C2715 ) C303_=_C2716( C303 C2716 ) C303_=_C2718( C303 C2718 ) C303_=_C2719( C303 C2719 ) \nC303_=_C2721( C303 C2721 ) C303_=_C2723( C303 C2723 ) C303_=_C2724( C303 C2724 ) C303_=_C2726( C303 C2726 ) C304_=_C308( C304 C308 ) C304_=_C319( C304 C319 ) \nC304_=_C351( C304 C351 ) C304_=_C564( C304 C564 ) C304_=_C802( C304 C802 ) C304_=_C1155( C304 C1155 ) C304_=_C1444( C304 C1444 ) C304_=_C1535( C304 C1535 ) \nC304_=_C2011( C304 C2011 ) C304_=_C2093( C304 C2093 ) C304_=_C2715( C304 C2715 ) C304_=_C2741( C304 C2741 ) C304_=_C2821( C304 C2821 ) C304_=_C2822( C304 C2822 ) \nC304_=_C2823( C304 C2823 ) C304_=_C2825( C304 C2825 ) C304_=_C2826( C304 C2826 ) C304_=_C2827( C304 C2827 ) C304_=_C2828( C304 C2828 ) C304_=_C2829( C304 C2829 ) \nC308_=_C321( C308 C321 ) C308_=_C356( C308 C356 ) C308_=_C1163( C308 C1163 ) C308_=_C1205( C308 C1205 ) C308_=_C1475( C308 C1475 ) C308_=_C1619( C308 C1619 ) \nC308_=_C1737( C308 C1737 ) C308_=_C1881( C308 C1881 ) C308_=_C1959( C308 C1959 ) C308_=_C2271( C308 C2271 ) C308_=_C2719( C308 C2719 ) C308_=_C2865( C308 C2865 ) \nC308_=_C3223( C308 C3223 ) C308_=_C3367( C308 C3367 ) C308_=_C3653( C308 C3653 ) C308_=_C3654( C308 C3654 ) C308_=_C3655( C308 C3655 ) C308_=_C3656( C308 C3656 ) \nC308_=_C3657( C308 C3657 ) C308_=_C3658( C308 C3658 ) C308_=_C3659( C308 C3659 ) C308_=_C3660( C308 C3660 ) C315_=_C316( C315 C316 ) C315_=_C318( C315 C318 ) \nC315_=_C319( C315 C319 ) C315_=_C321( C315 C321 ) C315_=_C329( C315 C329 ) C315_=_C345( C315 C345 ) C315_=_C794( C315 C794 ) C315_=_C967( C315 C967 ) \nC315_=_C1148( C315 C1148 ) C315_=_C1426( C315 C1426 ) C315_=_C1428( C315 C1428 ) C315_=_C1429( C315 C1429 ) C315_=_C1431( C315 C1431 ) C315_=_C1432( C315 C1432 ) \nC315_=_C1433(</w:t>
      </w:r>
    </w:p>
    <w:p>
      <w:pPr>
        <w:pStyle w:val="PreformattedText"/>
        <w:bidi w:val="0"/>
        <w:spacing w:before="0" w:after="0"/>
        <w:jc w:val="left"/>
        <w:rPr/>
      </w:pPr>
      <w:r>
        <w:rPr/>
        <w:t xml:space="preserve"> </w:t>
      </w:r>
      <w:r>
        <w:rPr/>
        <w:t>C315 C1433 ) C315_=_C1435( C315 C1435 ) C315_=_C1436( C315 C1436 ) C316_=_C318( C316 C318 ) C316_=_C319( C316 C319 ) C316_=_C321( C316 C321 ) \nC316_=_C346( C316 C346 ) C316_=_C873( C316 C873 ) C316_=_C897( C316 C897 ) C316_=_C1026( C316 C1026 ) C316_=_C1097( C316 C1097 ) C316_=_C1150( C316 C1150 ) \nC316_=_C1554( C316 C1554 ) C316_=_C1555( C316 C1555 ) C316_=_C1556( C316 C1556 ) C316_=_C1557( C316 C1557 ) C316_=_C1558( C316 C1558 ) C316_=_C1559( C316 C1559 ) \nC316_=_C1560( C316 C1560 ) C316_=_C1562( C316 C1562 ) C316_=_C1563( C316 C1563 ) C316_=_C1564( C316 C1564 ) C316_=_C1566( C316 C1566 ) C316_=_C1567( C316 C1567 ) \nC316_=_C1568( C316 C1568 ) C316_=_C1569( C316 C1569 ) C316_=_C1570( C316 C1570 ) C316_=_C1571( C316 C1571 ) C316_=_C1572( C316 C1572 ) C318_=_C319( C318 C319 ) \nC318_=_C321( C318 C321 ) C318_=_C348( C318 C348 ) C318_=_C1153( C318 C1153 ) C318_=_C1199( C318 C1199 ) C318_=_C1428( C318 C1428 ) C318_=_C1496( C318 C1496 ) \nC318_=_C1559( C318 C1559 ) C318_=_C2174( C318 C2174 ) C318_=_C2466( C318 C2466 ) C318_=_C2714( C318 C2714 ) C318_=_C2715( C318 C2715 ) C318_=_C2716( C318 C2716 ) \nC318_=_C2718( C318 C2718 ) C318_=_C2719( C318 C2719 ) C318_=_C2721( C318 C2721 ) C318_=_C2723( C318 C2723 ) C318_=_C2724( C318 C2724 ) C318_=_C2726( C318 C2726 ) \nC319_=_C321( C319 C321 ) C319_=_C351( C319 C351 ) C319_=_C564( C319 C564 ) C319_=_C802( C319 C802 ) C319_=_C1155( C319 C1155 ) C319_=_C1444( C319 C1444 ) \nC319_=_C1535( C319 C1535 ) C319_=_C2011( C319 C2011 ) C319_=_C2093( C319 C2093 ) C319_=_C2715( C319 C2715 ) C319_=_C2741( C319 C2741 ) C319_=_C2821( C319 C2821 ) \nC319_=_C2822( C319 C2822 ) C319_=_C2823( C319 C2823 ) C319_=_C2825( C319 C2825 ) C319_=_C2826( C319 C2826 ) C319_=_C2827( C319 C2827 ) C319_=_C2828( C319 C2828 ) \nC319_=_C2829( C319 C2829 ) C321_=_C356( C321 C356 ) C321_=_C1163( C321 C1163 ) C321_=_C1205( C321 C1205 ) C321_=_C1475( C321 C1475 ) C321_=_C1619( C321 C1619 ) \nC321_=_C1737( C321 C1737 ) C321_=_C1881( C321 C1881 ) C321_=_C1959( C321 C1959 ) C321_=_C2271( C321 C2271 ) C321_=_C2719( C321 C2719 ) C321_=_C2865( C321 C2865 ) \nC321_=_C3223( C321 C3223 ) C321_=_C3367( C321 C3367 ) C321_=_C3653( C321 C3653 ) C321_=_C3654( C321 C3654 ) C321_=_C3655( C321 C3655 ) C321_=_C3656( C321 C3656 ) \nC321_=_C3657( C321 C3657 ) C321_=_C3658( C321 C3658 ) C321_=_C3659( C321 C3659 ) C321_=_C3660( C321 C3660 ) C329_=_C345( C329 C345 ) C329_=_C794( C329 C794 ) \nC329_=_C967( C329 C967 ) C329_=_C1148( C329 C1148 ) C329_=_C1426( C329 C1426 ) C329_=_C1428( C329 C1428 ) C329_=_C1429( C329 C1429 ) C329_=_C1431( C329 C1431 ) \nC329_=_C1432( C329 C1432 ) C329_=_C1433( C329 C1433 ) C329_=_C1435( C329 C1435 ) C329_=_C1436( C329 C1436 ) C345_=_C346( C345 C346 ) C345_=_C348( C345 C348 ) \nC345_=_C351( C345 C351 ) C345_=_C356( C345 C356 ) C345_=_C794( C345 C794 ) C345_=_C967( C345 C967 ) C345_=_C1148( C345 C1148 ) C345_=_C1426( C345 C1426 ) \nC345_=_C1428( C345 C1428 ) C345_=_C1429( C345 C1429 ) C345_=_C1431( C345 C1431 ) C345_=_C1432( C345 C1432 ) C345_=_C1433( C345 C1433 ) C345_=_C1435( C345 C1435 ) \nC345_=_C1436( C345 C1436 ) C346_=_C348( C346 C348 ) C346_=_C351( C346 C351 ) C346_=_C356( C346 C356 ) C346_=_C873( C346 C873 ) C346_=_C897( C346 C897 ) \nC346_=_C1026( C346 C1026 ) C346_=_C1097( C346 C1097 ) C346_=_C1150( C346 C1150 ) C346_=_C1554( C346 C1554 ) C346_=_C1555( C346 C1555 ) C346_=_C1556( C346 C1556 ) \nC346_=_C1557( C346 C1557 ) C346_=_C1558( C346 C1558 ) C346_=_C1559( C346 C1559 ) C346_=_C1560( C346 C1560 ) C346_=_C1562( C346 C1562 ) C346_=_C1563( C346 C1563 ) \nC346_=_C1564( C346 C1564 ) C346_=_C1566( C346 C1566 ) C346_=_C1567( C346 C1567 ) C346_=_C1568( C346 C1568 ) C346_=_C1569( C346 C1569 ) C346_=_C1570( C346 C1570 ) \nC346_=_C1571( C346 C1571 ) C346_=_C1572( C346 C1572 ) C348_=_C351( C348 C351 ) C348_=_C356( C348 C356 ) C348_=_C1153( C348 C1153 ) C348_=_C1199( C348 C1199 ) \nC348_=_C1428( C348 C1428 ) C348_=_C1496( C348 C1496 ) C348_=_C1559( C348 C1559 ) C348_=_C2174( C348 C2174 ) C348_=_C2466( C348 C2466 ) C348_=_C2714( C348 C2714 ) \nC348_=_C2715( C348 C2715 ) C348_=_C2716( C348 C2716 ) C348_=_C2718( C348 C2718 ) C348_=_C2719( C348 C2719 ) C348_=_C2721( C348 C2721 ) C348_=_C2723( C348 C2723 ) \nC348_=_C2724( C348 C2724 ) C348_=_C2726( C348 C2726 ) C351_=_C356( C351 C356 ) C351_=_C564( C351 C564 ) C351_=_C802( C351 C802 ) C351_=_C1155( C351 C1155 ) \nC351_=_C1444( C351 C1444 ) C351_=_C1535( C351 C1535 ) C351_=_C2011( C351 C2011 ) C351_=_C2093( C351 C2093 ) C351_=_C2715( C351 C2715 ) C351_=_C2741( C351 C2741 ) \nC351_=_C2821( C351 C2821 ) C351_=_C2822( C351 C2822 ) C351_=_C2823( C351 C2823 ) C351_=_C2825( C351 C2825 ) C351_=_C2826( C351 C2826 ) C351_=_C2827( C351 C2827 ) \nC351_=_C2828( C351 C2828 ) C351_=_C2829( C351 C2829 ) C356_=_C1163( C356 C1163 ) C356_=_C1205( C356 C1205 ) C356_=_C1475( C356 C1475 ) C356_=_C1619( C356 C1619 ) \nC356_=_C1737( C356 C1737 ) C356_=_C1881( C356 C1881 ) C356_=_C1959( C356 C1959 ) C356_=_C2271( C356 C2271 ) C356_=_C2719( C356 C2719 ) C356_=_C2865( C356 C2865 ) \nC356_=_C3223( C356 C3223 ) C356_=_C3367( C356 C3367 ) C356_=_C3653( C356 C3653 ) C356_=_C3654( C356 C3654 ) C356_=_C3655( C356 C3655 ) C356_=_C3656( C356 C3656 ) \nC356_=_C3657( C356 C3657 ) C356_=_C3658( C356 C3658 ) C356_=_C3659( C356 C3659 ) C356_=_C3660( C356 C3660 ) C372_=_C796( C372 C796 ) C372_=_C1701( C372 C1701 ) \nC372_=_C1911( C372 C1911 ) C372_=_C1912( C372 C1912 ) C372_=_C1913( C372 C1913 ) C372_=_C1915( C372 C1915 ) C372_=_C1916( C372 C1916 ) C372_=_C1917( C372 C1917 ) \nC372_=_C1919( C372 C1919 ) C372_=_C1920( C372 C1920 ) C372_=_C1921( C372 C1921 ) C372_=_C1922( C372 C1922 ) C372_=_C1923( C372 C1923 ) C372_=_C1924( C372 C1924 ) \nC372_=_C1925( C372 C1925 ) C372_=_C1926( C372 C1926 ) C372_=_C1927( C372 C1927 ) C372_=_C1928( C372 C1928 ) C372_=_C1929( C372 C1929 ) C408_=_C879( C408 C879 ) \nC408_=_C1038( C408 C1038 ) C408_=_C1340( C408 C1340 ) C408_=_C1730( C408 C1730 ) C408_=_C1993( C408 C1993 ) C408_=_C2251( C408 C2251 ) C408_=_C2289( C408 C2289 ) \nC408_=_C2434( C408 C2434 ) C408_=_C2555( C408 C2555 ) C408_=_C3003( C408 C3003 ) C408_=_C3004( C408 C3004 ) C408_=_C3005( C408 C3005 ) C408_=_C3006( C408 C3006 ) \nC408_=_C3008( C408 C3008 ) C408_=_C3009( C408 C3009 ) C408_=_C3010( C408 C3010 ) C408_=_C3012( C408 C3012 ) C408_=_C3013( C408 C3013 ) C408_=_C3014( C408 C3014 ) \nC408_=_C3015( C408 C3015 ) C408_=_C3016( C408 C3016 ) C408_=_C3017( C408 C3017 ) C423_=_C425( C423 C425 ) C423_=_C426( C423 C426 ) C423_=_C427( C423 C427 ) \nC423_=_C429( C423 C429 ) C423_=_C430( C423 C430 ) C423_=_C431( C423 C431 ) C423_=_C432( C423 C432 ) C423_=_C433( C423 C433 ) C423_=_C435( C423 C435 ) \nC423_=_C436( C423 C436 ) C423_=_C437( C423 C437 ) C423_=_C438( C423 C438 ) C423_=_C439( C423 C439 ) C423_=_C441( C423 C441 ) C423_=_C442( C423 C442 ) \nC423_=_C443( C423 C443 ) C423_=_C444( C423 C444 ) C423_=_C445( C423 C445 ) C423_=_C446( C423 C446 ) C423_=_C447( C423 C447 ) C423_=_C621( C423 C621 ) \nC425_=_C426( C425 C426 ) C425_=_C427( C425 C427 ) C425_=_C429( C425 C429 ) C425_=_C430( C425 C430 ) C425_=_C431( C425 C431 ) C425_=_C432( C425 C432 ) \nC425_=_C433( C425 C433 ) C425_=_C435( C425 C435 ) C425_=_C436( C425 C436 ) C425_=_C437( C425 C437 ) C425_=_C438( C425 C438 ) C425_=_C439( C425 C439 ) \nC425_=_C441( C425 C441 ) C425_=_C442( C425 C442 ) C425_=_C443( C425 C443 ) C425_=_C444( C425 C444 ) C425_=_C445( C425 C445 ) C425_=_C446( C425 C446 ) \nC425_=_C447( C425 C447 ) C425_=_C978( C425 C978 ) C425_=_C1127( C425 C1127 ) C425_=_C1130( C425 C1130 ) C425_=_C1135( C425 C1135 ) C425_=_C1136( C425 C1136 ) \nC425_=_C1145( C425 C1145 ) C425_=_C1147( C425 C1147 ) C426_=_C427( C426 C427 ) C426_=_C429( C426 C429 ) C426_=_C430( C426 C430 ) C426_=_C431( C426 C431 ) \nC426_=_C432( C426 C432 ) C426_=_C433( C426 C433 ) C426_=_C435( C426 C435 ) C426_=_C436( C426 C436 ) C426_=_C437( C426 C437 ) C426_=_C438( C426 C438 ) \nC426_=_C439( C426 C439 ) C426_=_C441( C426 C441 ) C426_=_C442( C426 C442 ) C426_=_C443( C426 C443 ) C426_=_C444( C426 C444 ) C426_=_C445( C426 C445 ) \nC426_=_C446( C426 C446 ) C426_=_C447( C426 C447 ) C426_=_C981( C426 C981 ) C426_=_C1724( C426 C1724 ) C426_=_C1727( C426 C1727 ) C426_=_C1730( C426 C1730 ) \nC426_=_C1735( C426 C1735 ) C426_=_C1737( C426 C1737 ) C426_=_C1743( C426 C1743 ) C427_=_C429( C427 C429 ) C427_=_C430( C427 C430 ) C427_=_C431( C427 C431 ) \nC427_=_C432( C427 C432 ) C427_=_C433( C427 C433 ) C427_=_C435( C427 C435 ) C427_=_C436( C427 C436 ) C427_=_C437( C427 C437 ) C427_=_C438( C427 C438 ) \nC427_=_C439( C427 C439 ) C427_=_C441( C427 C441 ) C427_=_C442( C427 C442 ) C427_=_C443( C427 C443 ) C427_=_C444( C427 C444 ) C427_=_C445( C427 C445 ) \nC427_=_C446( C427 C446 ) C427_=_C447( C427 C447 ) C427_=_C1796( C427 C1796 ) C429_=_C430( C429 C430 ) C429_=_C431( C429 C431 ) C429_=_C432( C429 C432 ) \nC429_=_C433( C429 C433 ) C429_=_C435( C429 C435 ) C429_=_C436( C429 C436 ) C429_=_C437( C429 C437 ) C429_=_C438( C429 C438 ) C429_=_C439( C429 C439 ) \nC429_=_C441( C429 C441 ) C429_=_C442( C429 C442 ) C429_=_C443( C429 C443 ) C429_=_C444( C429 C444 ) C429_=_C445( C429 C445 ) C429_=_C446( C429 C446 ) \nC429_=_C447( C429 C447 ) C429_=_C1812( C429 C1812 ) C429_=_C1988( C429 C1988 ) C429_=_C1989( C429 C1989 ) C430_=_C431( C430 C431 ) C430_=_C432( C430 C432 ) \nC430_=_C433( C430 C433 ) C430_=_C435( C430 C435 ) C430_=_C436( C430 C436 ) C430_=_C437( C430 C437 ) C430_=_C438( C430 C438 ) C430_=_C439( C430 C439 ) \nC430_=_C441( C430 C441 ) C430_=_C442( C430 C442 ) C430_=_C443( C430 C443 ) C430_=_C444( C430 C444 ) C430_=_C445( C430 C445 ) C430_=_C446( C430 C446 ) \nC430_=_C447( C430 C447 ) C430_=_C982( C430 C982 ) C430_=_C1127( C430 C1127 ) C430_=_C1426( C430 C1426 ) C430_=_C1724( C430 C1724 ) C430_=_C1912( C430 C1912 ) \nC430_=_C2008( C430 C2008 ) C430_=_C2009( C430 C2009 ) C430_=_C2011( C430 C2011 ) C430_=_C2013( C430 C2013 ) C430_=_C2014( C430 C2014 ) C430_=_C2015( C430 C2015 ) \nC430_=_C2017( C430 C2017 ) C430_=_C2019(</w:t>
      </w:r>
    </w:p>
    <w:p>
      <w:pPr>
        <w:pStyle w:val="PreformattedText"/>
        <w:bidi w:val="0"/>
        <w:spacing w:before="0" w:after="0"/>
        <w:jc w:val="left"/>
        <w:rPr/>
      </w:pPr>
      <w:r>
        <w:rPr/>
        <w:t xml:space="preserve"> </w:t>
      </w:r>
      <w:r>
        <w:rPr/>
        <w:t>C430 C2019 ) C430_=_C2020( C430 C2020 ) C430_=_C2021( C430 C2021 ) C430_=_C2025( C430 C2025 ) C431_=_C432( C431 C432 ) \nC431_=_C433( C431 C433 ) C431_=_C435( C431 C435 ) C431_=_C436( C431 C436 ) C431_=_C437( C431 C437 ) C431_=_C438( C431 C438 ) C431_=_C439( C431 C439 ) \nC431_=_C441( C431 C441 ) C431_=_C442( C431 C442 ) C431_=_C443( C431 C443 ) C431_=_C444( C431 C444 ) C431_=_C445( C431 C445 ) C431_=_C446( C431 C446 ) \nC431_=_C447( C431 C447 ) C431_=_C664( C431 C664 ) C431_=_C1813( C431 C1813 ) C431_=_C2090( C431 C2090 ) C432_=_C433( C432 C433 ) C432_=_C435( C432 C435 ) \nC432_=_C436( C432 C436 ) C432_=_C437( C432 C437 ) C432_=_C438( C432 C438 ) C432_=_C439( C432 C439 ) C432_=_C441( C432 C441 ) C432_=_C442( C432 C442 ) \nC432_=_C443( C432 C443 ) C432_=_C444( C432 C444 ) C432_=_C445( C432 C445 ) C432_=_C446( C432 C446 ) C432_=_C447( C432 C447 ) C432_=_C1816( C432 C1816 ) \nC432_=_C2246( C432 C2246 ) C433_=_C435( C433 C435 ) C433_=_C436( C433 C436 ) C433_=_C437( C433 C437 ) C433_=_C438( C433 C438 ) C433_=_C439( C433 C439 ) \nC433_=_C441( C433 C441 ) C433_=_C442( C433 C442 ) C433_=_C443( C433 C443 ) C433_=_C444( C433 C444 ) C433_=_C445( C433 C445 ) C433_=_C446( C433 C446 ) \nC433_=_C447( C433 C447 ) C433_=_C2151( C433 C2151 ) C433_=_C2271( C433 C2271 ) C433_=_C2272( C433 C2272 ) C435_=_C436( C435 C436 ) C435_=_C437( C435 C437 ) \nC435_=_C438( C435 C438 ) C435_=_C439( C435 C439 ) C435_=_C441( C435 C441 ) C435_=_C442( C435 C442 ) C435_=_C443( C435 C443 ) C435_=_C444( C435 C444 ) \nC435_=_C445( C435 C445 ) C435_=_C446( C435 C446 ) C435_=_C447( C435 C447 ) C435_=_C986( C435 C986 ) C435_=_C2013( C435 C2013 ) C435_=_C2453( C435 C2453 ) \nC435_=_C2902( C435 C2902 ) C435_=_C2904( C435 C2904 ) C435_=_C2909( C435 C2909 ) C435_=_C2910( C435 C2910 ) C436_=_C437( C436 C437 ) C436_=_C438( C436 C438 ) \nC436_=_C439( C436 C439 ) C436_=_C441( C436 C441 ) C436_=_C442( C436 C442 ) C436_=_C443( C436 C443 ) C436_=_C444( C436 C444 ) C436_=_C445( C436 C445 ) \nC436_=_C446( C436 C446 ) C436_=_C447( C436 C447 ) C436_=_C2957( C436 C2957 ) C437_=_C438( C437 C438 ) C437_=_C439( C437 C439 ) C437_=_C441( C437 C441 ) \nC437_=_C442( C437 C442 ) C437_=_C443( C437 C443 ) C437_=_C444( C437 C444 ) C437_=_C445( C437 C445 ) C437_=_C446( C437 C446 ) C437_=_C447( C437 C447 ) \nC437_=_C3257( C437 C3257 ) C438_=_C439( C438 C439 ) C438_=_C441( C438 C441 ) C438_=_C442( C438 C442 ) C438_=_C443( C438 C443 ) C438_=_C444( C438 C444 ) \nC438_=_C445( C438 C445 ) C438_=_C446( C438 C446 ) C438_=_C447( C438 C447 ) C438_=_C988( C438 C988 ) C438_=_C2017( C438 C2017 ) C438_=_C2456( C438 C2456 ) \nC438_=_C3347( C438 C3347 ) C438_=_C3352( C438 C3352 ) C439_=_C441( C439 C441 ) C439_=_C442( C439 C442 ) C439_=_C443( C439 C443 ) C439_=_C444( C439 C444 ) \nC439_=_C445( C439 C445 ) C439_=_C446( C439 C446 ) C439_=_C447( C439 C447 ) C439_=_C1825( C439 C1825 ) C439_=_C3488( C439 C3488 ) C439_=_C3490( C439 C3490 ) \nC441_=_C442( C441 C442 ) C441_=_C443( C441 C443 ) C441_=_C444( C441 C444 ) C441_=_C445( C441 C445 ) C441_=_C446( C441 C446 ) C441_=_C447( C441 C447 ) \nC441_=_C3014( C441 C3014 ) C441_=_C3810( C441 C3810 ) C442_=_C443( C442 C443 ) C442_=_C444( C442 C444 ) C442_=_C445( C442 C445 ) C442_=_C446( C442 C446 ) \nC442_=_C447( C442 C447 ) C442_=_C1831( C442 C1831 ) C442_=_C2828( C442 C2828 ) C442_=_C3971( C442 C3971 ) C443_=_C444( C443 C444 ) C443_=_C445( C443 C445 ) \nC443_=_C446( C443 C446 ) C443_=_C447( C443 C447 ) C443_=_C1832( C443 C1832 ) C443_=_C3983( C443 C3983 ) C443_=_C4002( C443 C4002 ) C443_=_C4019( C443 C4019 ) \nC444_=_C445( C444 C445 ) C444_=_C446( C444 C446 ) C444_=_C447( C444 C447 ) C444_=_C814( C444 C814 ) C444_=_C997( C444 C997 ) C444_=_C1570( C444 C1570 ) \nC445_=_C446( C445 C446 ) C445_=_C447( C445 C447 ) C446_=_C447( C446 C447 ) C447_=_C1834( C447 C1834 ) C447_=_C2302( C447 C2302 ) C447_=_C2483( C447 C2483 ) \nC447_=_C2726( C447 C2726 ) C447_=_C2756( C447 C2756 ) C447_=_C3565( C447 C3565 ) C447_=_C3692( C447 C3692 ) C447_=_C3988( C447 C3988 ) C447_=_C4050( C447 C4050 ) \nC447_=_C4094( C447 C4094 ) C473_=_C658( C473 C658 ) C473_=_C1147( C473 C1147 ) C473_=_C1286( C473 C1286 ) C473_=_C1309( C473 C1309 ) C473_=_C1589( C473 C1589 ) \nC473_=_C1743( C473 C1743 ) C473_=_C1873( C473 C1873 ) C473_=_C1988( C473 C1988 ) C473_=_C2025( C473 C2025 ) C473_=_C2090( C473 C2090 ) C473_=_C2246( C473 C2246 ) \nC473_=_C2711( C473 C2711 ) C473_=_C2766( C473 C2766 ) C473_=_C2909( C473 C2909 ) C473_=_C3352( C473 C3352 ) C473_=_C3490( C473 C3490 ) C473_=_C3971( C473 C3971 ) \nC473_=_C3998( C473 C3998 ) C473_=_C4019( C473 C4019 ) C473_=_C4094( C473 C4094 ) C493_=_C1092( C493 C1092 ) C493_=_C1184( C493 C1184 ) C493_=_C1234( C493 C1234 ) \nC493_=_C1480( C493 C1480 ) C493_=_C1717( C493 C1717 ) C493_=_C1757( C493 C1757 ) C493_=_C2409( C493 C2409 ) C493_=_C2478( C493 C2478 ) C493_=_C2516( C493 C2516 ) \nC493_=_C3329( C493 C3329 ) C493_=_C3387( C493 C3387 ) C493_=_C3636( C493 C3636 ) C493_=_C3818( C493 C3818 ) C493_=_C3892( C493 C3892 ) C493_=_C3983( C493 C3983 ) \nC493_=_C3984( C493 C3984 ) C493_=_C3986( C493 C3986 ) C493_=_C3987( C493 C3987 ) C493_=_C3988( C493 C3988 ) C493_=_C3989( C493 C3989 ) C564_=_C802( C564 C802 ) \nC564_=_C1155( C564 C1155 ) C564_=_C1444( C564 C1444 ) C564_=_C1535( C564 C1535 ) C564_=_C2011( C564 C2011 ) C564_=_C2093( C564 C2093 ) C564_=_C2715( C564 C2715 ) \nC564_=_C2741( C564 C2741 ) C564_=_C2821( C564 C2821 ) C564_=_C2822( C564 C2822 ) C564_=_C2823( C564 C2823 ) C564_=_C2825( C564 C2825 ) C564_=_C2826( C564 C2826 ) \nC564_=_C2827( C564 C2827 ) C564_=_C2828( C564 C2828 ) C564_=_C2829( C564 C2829 ) C601_=_C886( C601 C886 ) C601_=_C1255( C601 C1255 ) C601_=_C1346( C601 C1346 ) \nC601_=_C1907( C601 C1907 ) C601_=_C2002( C601 C2002 ) C601_=_C2297( C601 C2297 ) C601_=_C2512( C601 C2512 ) C601_=_C2564( C601 C2564 ) C601_=_C2904( C601 C2904 ) \nC601_=_C3075( C601 C3075 ) C601_=_C3088( C601 C3088 ) C601_=_C3174( C601 C3174 ) C601_=_C3382( C601 C3382 ) C601_=_C3452( C601 C3452 ) C601_=_C3510( C601 C3510 ) \nC601_=_C3779( C601 C3779 ) C601_=_C3808( C601 C3808 ) C601_=_C3809( C601 C3809 ) C601_=_C3810( C601 C3810 ) C601_=_C3811( C601 C3811 ) C601_=_C3812( C601 C3812 ) \nC601_=_C3813( C601 C3813 ) C621_=_C651( C621 C651 ) C621_=_C832( C621 C832 ) C621_=_C933( C621 C933 ) C621_=_C1997( C621 C1997 ) C621_=_C2528( C621 C2528 ) \nC621_=_C2686( C621 C2686 ) C621_=_C2994( C621 C2994 ) C621_=_C3056( C621 C3056 ) C621_=_C3143( C621 C3143 ) C621_=_C3297( C621 C3297 ) C621_=_C3298( C621 C3298 ) \nC621_=_C3299( C621 C3299 ) C621_=_C3300( C621 C3300 ) C621_=_C3302( C621 C3302 ) C621_=_C3303( C621 C3303 ) C621_=_C3305( C621 C3305 ) C621_=_C3307( C621 C3307 ) \nC651_=_C658( C651 C658 ) C651_=_C832( C651 C832 ) C651_=_C933( C651 C933 ) C651_=_C1997( C651 C1997 ) C651_=_C2528( C651 C2528 ) C651_=_C2686( C651 C2686 ) \nC651_=_C2994( C651 C2994 ) C651_=_C3056( C651 C3056 ) C651_=_C3143( C651 C3143 ) C651_=_C3297( C651 C3297 ) C651_=_C3298( C651 C3298 ) C651_=_C3299( C651 C3299 ) \nC651_=_C3300( C651 C3300 ) C651_=_C3302( C651 C3302 ) C651_=_C3303( C651 C3303 ) C651_=_C3305( C651 C3305 ) C651_=_C3307( C651 C3307 ) C658_=_C1147( C658 C1147 ) \nC658_=_C1286( C658 C1286 ) C658_=_C1309( C658 C1309 ) C658_=_C1589( C658 C1589 ) C658_=_C1743( C658 C1743 ) C658_=_C1873( C658 C1873 ) C658_=_C1988( C658 C1988 ) \nC658_=_C2025( C658 C2025 ) C658_=_C2090( C658 C2090 ) C658_=_C2246( C658 C2246 ) C658_=_C2711( C658 C2711 ) C658_=_C2766( C658 C2766 ) C658_=_C2909( C658 C2909 ) \nC658_=_C3352( C658 C3352 ) C658_=_C3490( C658 C3490 ) C658_=_C3971( C658 C3971 ) C658_=_C3998( C658 C3998 ) C658_=_C4019( C658 C4019 ) C658_=_C4094( C658 C4094 ) \nC659_=_C660( C659 C660 ) C659_=_C661( C659 C661 ) C659_=_C662( C659 C662 ) C659_=_C664( C659 C664 ) C659_=_C665( C659 C665 ) C659_=_C666( C659 C666 ) \nC659_=_C667( C659 C667 ) C659_=_C668( C659 C668 ) C659_=_C671( C659 C671 ) C659_=_C675( C659 C675 ) C659_=_C676( C659 C676 ) C659_=_C677( C659 C677 ) \nC659_=_C678( C659 C678 ) C659_=_C679( C659 C679 ) C659_=_C680( C659 C680 ) C659_=_C682( C659 C682 ) C659_=_C683( C659 C683 ) C659_=_C684( C659 C684 ) \nC659_=_C686( C659 C686 ) C659_=_C1198( C659 C1198 ) C659_=_C1199( C659 C1199 ) C659_=_C1205( C659 C1205 ) C659_=_C1215( C659 C1215 ) C660_=_C661( C660 C661 ) \nC660_=_C662( C660 C662 ) C660_=_C664( C660 C664 ) C660_=_C665( C660 C665 ) C660_=_C666( C660 C666 ) C660_=_C667( C660 C667 ) C660_=_C668( C660 C668 ) \nC660_=_C671( C660 C671 ) C660_=_C675( C660 C675 ) C660_=_C676( C660 C676 ) C660_=_C677( C660 C677 ) C660_=_C678( C660 C678 ) C660_=_C679( C660 C679 ) \nC660_=_C680( C660 C680 ) C660_=_C682( C660 C682 ) C660_=_C683( C660 C683 ) C660_=_C684( C660 C684 ) C660_=_C686( C660 C686 ) C660_=_C1493( C660 C1493 ) \nC660_=_C1496( C660 C1496 ) C661_=_C662( C661 C662 ) C661_=_C664( C661 C664 ) C661_=_C665( C661 C665 ) C661_=_C666( C661 C666 ) C661_=_C667( C661 C667 ) \nC661_=_C668( C661 C668 ) C661_=_C671( C661 C671 ) C661_=_C675( C661 C675 ) C661_=_C676( C661 C676 ) C661_=_C677( C661 C677 ) C661_=_C678( C661 C678 ) \nC661_=_C679( C661 C679 ) C661_=_C680( C661 C680 ) C661_=_C682( C661 C682 ) C661_=_C683( C661 C683 ) C661_=_C684( C661 C684 ) C661_=_C686( C661 C686 ) \nC661_=_C1535( C661 C1535 ) C661_=_C1542( C661 C1542 ) C661_=_C1550( C661 C1550 ) C662_=_C664( C662 C664 ) C662_=_C665( C662 C665 ) C662_=_C666( C662 C666 ) \nC662_=_C667( C662 C667 ) C662_=_C668( C662 C668 ) C662_=_C671( C662 C671 ) C662_=_C675( C662 C675 ) C662_=_C676( C662 C676 ) C662_=_C677( C662 C677 ) \nC662_=_C678( C662 C678 ) C662_=_C679( C662 C679 ) C662_=_C680( C662 C680 ) C662_=_C682( C662 C682 ) C662_=_C683( C662 C683 ) C662_=_C684( C662 C684 ) \nC662_=_C686( C662 C686 ) C662_=_C1673( C662 C1673 ) C664_=_C665( C664 C665 ) C664_=_C666( C664 C666 ) C664_=_C667( C664 C667 ) C664_=_C668( C664 C668 ) \nC664_=_C671( C664 C671 ) C664_=_C675( C664 C675 ) C664_=_C676( C664 C676 ) C664_=_C677( C664 C677 ) C664_=_C678( C664 C678 ) C664_=_C679( C664 C679 ) \nC664_=_C680(</w:t>
      </w:r>
    </w:p>
    <w:p>
      <w:pPr>
        <w:pStyle w:val="PreformattedText"/>
        <w:bidi w:val="0"/>
        <w:spacing w:before="0" w:after="0"/>
        <w:jc w:val="left"/>
        <w:rPr/>
      </w:pPr>
      <w:r>
        <w:rPr/>
        <w:t xml:space="preserve"> </w:t>
      </w:r>
      <w:r>
        <w:rPr/>
        <w:t>C664 C680 ) C664_=_C682( C664 C682 ) C664_=_C683( C664 C683 ) C664_=_C684( C664 C684 ) C664_=_C686( C664 C686 ) C664_=_C1813( C664 C1813 ) \nC664_=_C2090( C664 C2090 ) C665_=_C666( C665 C666 ) C665_=_C667( C665 C667 ) C665_=_C668( C665 C668 ) C665_=_C671( C665 C671 ) C665_=_C675( C665 C675 ) \nC665_=_C676( C665 C676 ) C665_=_C677( C665 C677 ) C665_=_C678( C665 C678 ) C665_=_C679( C665 C679 ) C665_=_C680( C665 C680 ) C665_=_C682( C665 C682 ) \nC665_=_C683( C665 C683 ) C665_=_C684( C665 C684 ) C665_=_C686( C665 C686 ) C665_=_C2093( C665 C2093 ) C666_=_C667( C666 C667 ) C666_=_C668( C666 C668 ) \nC666_=_C671( C666 C671 ) C666_=_C675( C666 C675 ) C666_=_C676( C666 C676 ) C666_=_C677( C666 C677 ) C666_=_C678( C666 C678 ) C666_=_C679( C666 C679 ) \nC666_=_C680( C666 C680 ) C666_=_C682( C666 C682 ) C666_=_C683( C666 C683 ) C666_=_C684( C666 C684 ) C666_=_C686( C666 C686 ) C666_=_C2173( C666 C2173 ) \nC666_=_C2174( C666 C2174 ) C666_=_C2189( C666 C2189 ) C667_=_C668( C667 C668 ) C667_=_C671( C667 C671 ) C667_=_C675( C667 C675 ) C667_=_C676( C667 C676 ) \nC667_=_C677( C667 C677 ) C667_=_C678( C667 C678 ) C667_=_C679( C667 C679 ) C667_=_C680( C667 C680 ) C667_=_C682( C667 C682 ) C667_=_C683( C667 C683 ) \nC667_=_C684( C667 C684 ) C667_=_C686( C667 C686 ) C667_=_C825( C667 C825 ) C668_=_C671( C668 C671 ) C668_=_C675( C668 C675 ) C668_=_C676( C668 C676 ) \nC668_=_C677( C668 C677 ) C668_=_C678( C668 C678 ) C668_=_C679( C668 C679 ) C668_=_C680( C668 C680 ) C668_=_C682( C668 C682 ) C668_=_C683( C668 C683 ) \nC668_=_C684( C668 C684 ) C668_=_C686( C668 C686 ) C668_=_C877( C668 C877 ) C668_=_C1198( C668 C1198 ) C668_=_C1339( C668 C1339 ) C668_=_C1493( C668 C1493 ) \nC668_=_C2173( C668 C2173 ) C668_=_C2285( C668 C2285 ) C668_=_C2466( C668 C2466 ) C668_=_C2467( C668 C2467 ) C668_=_C2468( C668 C2468 ) C668_=_C2470( C668 C2470 ) \nC668_=_C2472( C668 C2472 ) C668_=_C2473( C668 C2473 ) C668_=_C2474( C668 C2474 ) C668_=_C2475( C668 C2475 ) C668_=_C2477( C668 C2477 ) C668_=_C2478( C668 C2478 ) \nC668_=_C2479( C668 C2479 ) C668_=_C2480( C668 C2480 ) C668_=_C2481( C668 C2481 ) C668_=_C2482( C668 C2482 ) C668_=_C2483( C668 C2483 ) C671_=_C675( C671 C675 ) \nC671_=_C676( C671 C676 ) C671_=_C677( C671 C677 ) C671_=_C678( C671 C678 ) C671_=_C679( C671 C679 ) C671_=_C680( C671 C680 ) C671_=_C682( C671 C682 ) \nC671_=_C683( C671 C683 ) C671_=_C684( C671 C684 ) C671_=_C686( C671 C686 ) C671_=_C2468( C671 C2468 ) C671_=_C2714( C671 C2714 ) C675_=_C676( C675 C676 ) \nC675_=_C677( C675 C677 ) C675_=_C678( C675 C678 ) C675_=_C679( C675 C679 ) C675_=_C680( C675 C680 ) C675_=_C682( C675 C682 ) C675_=_C683( C675 C683 ) \nC675_=_C684( C675 C684 ) C675_=_C686( C675 C686 ) C675_=_C1924( C675 C1924 ) C675_=_C3008( C675 C3008 ) C676_=_C677( C676 C677 ) C676_=_C678( C676 C678 ) \nC676_=_C679( C676 C679 ) C676_=_C680( C676 C680 ) C676_=_C682( C676 C682 ) C676_=_C683( C676 C683 ) C676_=_C684( C676 C684 ) C676_=_C686( C676 C686 ) \nC676_=_C2473( C676 C2473 ) C676_=_C2718( C676 C2718 ) C677_=_C678( C677 C678 ) C677_=_C679( C677 C679 ) C677_=_C680( C677 C680 ) C677_=_C682( C677 C682 ) \nC677_=_C683( C677 C683 ) C677_=_C684( C677 C684 ) C677_=_C686( C677 C686 ) C677_=_C2886( C677 C2886 ) C678_=_C679( C678 C679 ) C678_=_C680( C678 C680 ) \nC678_=_C682( C678 C682 ) C678_=_C683( C678 C683 ) C678_=_C684( C678 C684 ) C678_=_C686( C678 C686 ) C678_=_C1567( C678 C1567 ) C678_=_C2475( C678 C2475 ) \nC678_=_C2721( C678 C2721 ) C679_=_C680( C679 C680 ) C679_=_C682( C679 C682 ) C679_=_C683( C679 C683 ) C679_=_C684( C679 C684 ) C679_=_C686( C679 C686 ) \nC679_=_C2020( C679 C2020 ) C679_=_C2750( C679 C2750 ) C679_=_C2889( C679 C2889 ) C679_=_C3298( C679 C3298 ) C679_=_C3414( C679 C3414 ) C679_=_C3848( C679 C3848 ) \nC679_=_C3850( C679 C3850 ) C679_=_C3852( C679 C3852 ) C679_=_C3853( C679 C3853 ) C680_=_C682( C680 C682 ) C680_=_C683( C680 C683 ) C680_=_C684( C680 C684 ) \nC680_=_C686( C680 C686 ) C680_=_C3013( C680 C3013 ) C680_=_C3809( C680 C3809 ) C682_=_C683( C682 C683 ) C682_=_C684( C682 C684 ) C682_=_C686( C682 C686 ) \nC682_=_C2479( C682 C2479 ) C682_=_C2723( C682 C2723 ) C682_=_C3984( C682 C3984 ) C682_=_C4003( C682 C4003 ) C683_=_C684( C683 C684 ) C683_=_C686( C683 C686 ) \nC683_=_C2481( C683 C2481 ) C683_=_C2724( C683 C2724 ) C683_=_C3302( C683 C3302 ) C683_=_C3416( C683 C3416 ) C684_=_C686( C684 C686 ) C684_=_C3303( C684 C3303 ) \nC686_=_C3986( C686 C3986 ) C716_=_C719( C716 C719 ) C716_=_C791( C716 C791 ) C716_=_C792( C716 C792 ) C716_=_C793( C716 C793 ) C716_=_C794( C716 C794 ) \nC716_=_C795( C716 C795 ) C716_=_C796( C716 C796 ) C716_=_C798( C716 C798 ) C716_=_C799( C716 C799 ) C716_=_C800( C716 C800 ) C716_=_C802( C716 C802 ) \nC716_=_C803( C716 C803 ) C716_=_C804( C716 C804 ) C716_=_C806( C716 C806 ) C716_=_C807( C716 C807 ) C716_=_C808( C716 C808 ) C716_=_C809( C716 C809 ) \nC716_=_C810( C716 C810 ) C716_=_C811( C716 C811 ) C716_=_C812( C716 C812 ) C716_=_C813( C716 C813 ) C716_=_C814( C716 C814 ) C716_=_C815( C716 C815 ) \nC716_=_C816( C716 C816 ) C716_=_C817( C716 C817 ) C719_=_C793( C719 C793 ) C719_=_C844( C719 C844 ) C719_=_C870( C719 C870 ) C719_=_C978( C719 C978 ) \nC719_=_C979( C719 C979 ) C719_=_C980( C719 C980 ) C719_=_C981( C719 C981 ) C719_=_C982( C719 C982 ) C719_=_C983( C719 C983 ) C719_=_C986( C719 C986 ) \nC719_=_C988( C719 C988 ) C719_=_C991( C719 C991 ) C719_=_C992( C719 C992 ) C719_=_C993( C719 C993 ) C719_=_C994( C719 C994 ) C719_=_C995( C719 C995 ) \nC719_=_C996( C719 C996 ) C719_=_C997( C719 C997 ) C719_=_C998( C719 C998 ) C791_=_C792( C791 C792 ) C791_=_C793( C791 C793 ) C791_=_C794( C791 C794 ) \nC791_=_C795( C791 C795 ) C791_=_C796( C791 C796 ) C791_=_C798( C791 C798 ) C791_=_C799( C791 C799 ) C791_=_C800( C791 C800 ) C791_=_C802( C791 C802 ) \nC791_=_C803( C791 C803 ) C791_=_C804( C791 C804 ) C791_=_C806( C791 C806 ) C791_=_C807( C791 C807 ) C791_=_C808( C791 C808 ) C791_=_C809( C791 C809 ) \nC791_=_C810( C791 C810 ) C791_=_C811( C791 C811 ) C791_=_C812( C791 C812 ) C791_=_C813( C791 C813 ) C791_=_C814( C791 C814 ) C791_=_C815( C791 C815 ) \nC791_=_C816( C791 C816 ) C791_=_C817( C791 C817 ) C791_=_C818( C791 C818 ) C791_=_C820( C791 C820 ) C791_=_C821( C791 C821 ) C791_=_C822( C791 C822 ) \nC791_=_C823( C791 C823 ) C791_=_C824( C791 C824 ) C791_=_C825( C791 C825 ) C791_=_C826( C791 C826 ) C791_=_C828( C791 C828 ) C791_=_C829( C791 C829 ) \nC791_=_C830( C791 C830 ) C791_=_C832( C791 C832 ) C791_=_C833( C791 C833 ) C791_=_C835( C791 C835 ) C791_=_C837( C791 C837 ) C791_=_C838( C791 C838 ) \nC791_=_C839( C791 C839 ) C791_=_C840( C791 C840 ) C791_=_C841( C791 C841 ) C791_=_C842( C791 C842 ) C791_=_C843( C791 C843 ) C792_=_C793( C792 C793 ) \nC792_=_C794( C792 C794 ) C792_=_C795( C792 C795 ) C792_=_C796( C792 C796 ) C792_=_C798( C792 C798 ) C792_=_C799( C792 C799 ) C792_=_C800( C792 C800 ) \nC792_=_C802( C792 C802 ) C792_=_C803( C792 C803 ) C792_=_C804( C792 C804 ) C792_=_C806( C792 C806 ) C792_=_C807( C792 C807 ) C792_=_C808( C792 C808 ) \nC792_=_C809( C792 C809 ) C792_=_C810( C792 C810 ) C792_=_C811( C792 C811 ) C792_=_C812( C792 C812 ) C792_=_C813( C792 C813 ) C792_=_C814( C792 C814 ) \nC792_=_C815( C792 C815 ) C792_=_C816( C792 C816 ) C792_=_C817( C792 C817 ) C792_=_C844( C792 C844 ) C793_=_C794( C793 C794 ) C793_=_C795( C793 C795 ) \nC793_=_C796( C793 C796 ) C793_=_C798( C793 C798 ) C793_=_C799( C793 C799 ) C793_=_C800( C793 C800 ) C793_=_C802( C793 C802 ) C793_=_C803( C793 C803 ) \nC793_=_C804( C793 C804 ) C793_=_C806( C793 C806 ) C793_=_C807( C793 C807 ) C793_=_C808( C793 C808 ) C793_=_C809( C793 C809 ) C793_=_C810( C793 C810 ) \nC793_=_C811( C793 C811 ) C793_=_C812( C793 C812 ) C793_=_C813( C793 C813 ) C793_=_C814( C793 C814 ) C793_=_C815( C793 C815 ) C793_=_C816( C793 C816 ) \nC793_=_C817( C793 C817 ) C793_=_C844( C793 C844 ) C793_=_C870( C793 C870 ) C793_=_C978( C793 C978 ) C793_=_C979( C793 C979 ) C793_=_C980( C793 C980 ) \nC793_=_C981( C793 C981 ) C793_=_C982( C793 C982 ) C793_=_C983( C793 C983 ) C793_=_C986( C793 C986 ) C793_=_C988( C793 C988 ) C793_=_C991( C793 C991 ) \nC793_=_C992( C793 C992 ) C793_=_C993( C793 C993 ) C793_=_C994( C793 C994 ) C793_=_C995( C793 C995 ) C793_=_C996( C793 C996 ) C793_=_C997( C793 C997 ) \nC793_=_C998( C793 C998 ) C794_=_C795( C794 C795 ) C794_=_C796( C794 C796 ) C794_=_C798( C794 C798 ) C794_=_C799( C794 C799 ) C794_=_C800( C794 C800 ) \nC794_=_C802( C794 C802 ) C794_=_C803( C794 C803 ) C794_=_C804( C794 C804 ) C794_=_C806( C794 C806 ) C794_=_C807( C794 C807 ) C794_=_C808( C794 C808 ) \nC794_=_C809( C794 C809 ) C794_=_C810( C794 C810 ) C794_=_C811( C794 C811 ) C794_=_C812( C794 C812 ) C794_=_C813( C794 C813 ) C794_=_C814( C794 C814 ) \nC794_=_C815( C794 C815 ) C794_=_C816( C794 C816 ) C794_=_C817( C794 C817 ) C794_=_C967( C794 C967 ) C794_=_C1148( C794 C1148 ) C794_=_C1426( C794 C1426 ) \nC794_=_C1428( C794 C1428 ) C794_=_C1429( C794 C1429 ) C794_=_C1431( C794 C1431 ) C794_=_C1432( C794 C1432 ) C794_=_C1433( C794 C1433 ) C794_=_C1435( C794 C1435 ) \nC794_=_C1436( C794 C1436 ) C795_=_C796( C795 C796 ) C795_=_C798( C795 C798 ) C795_=_C799( C795 C799 ) C795_=_C800( C795 C800 ) C795_=_C802( C795 C802 ) \nC795_=_C803( C795 C803 ) C795_=_C804( C795 C804 ) C795_=_C806( C795 C806 ) C795_=_C807( C795 C807 ) C795_=_C808( C795 C808 ) C795_=_C809( C795 C809 ) \nC795_=_C810( C795 C810 ) C795_=_C811( C795 C811 ) C795_=_C812( C795 C812 ) C795_=_C813( C795 C813 ) C795_=_C814( C795 C814 ) C795_=_C815( C795 C815 ) \nC795_=_C816( C795 C816 ) C795_=_C817( C795 C817 ) C795_=_C980( C795 C980 ) C795_=_C1554( C795 C1554 ) C795_=_C1589( C795 C1589 ) C796_=_C798( C796 C798 ) \nC796_=_C799( C796 C799 ) C796_=_C800( C796 C800 ) C796_=_C802( C796 C802 ) C796_=_C803( C796 C803 ) C796_=_C804( C796 C804 ) C796_=_C806( C796 C806 ) \nC796_=_C807( C796 C807 ) C796_=_C808( C796 C808 ) C796_=_C809( C796 C809 ) C796_=_C810( C796 C810 ) C796_=_C811( C796 C811 ) C796_=_C812( C796 C812 ) \nC796_=_C813( C796 C813 ) C796_=_C814( C796 C814 )</w:t>
      </w:r>
    </w:p>
    <w:p>
      <w:pPr>
        <w:pStyle w:val="PreformattedText"/>
        <w:bidi w:val="0"/>
        <w:spacing w:before="0" w:after="0"/>
        <w:jc w:val="left"/>
        <w:rPr/>
      </w:pPr>
      <w:r>
        <w:rPr/>
        <w:t xml:space="preserve"> </w:t>
      </w:r>
      <w:r>
        <w:rPr/>
        <w:t>C796_=_C815( C796 C815 ) C796_=_C816( C796 C816 ) C796_=_C817( C796 C817 ) C796_=_C1701( C796 C1701 ) \nC796_=_C1911( C796 C1911 ) C796_=_C1912( C796 C1912 ) C796_=_C1913( C796 C1913 ) C796_=_C1915( C796 C1915 ) C796_=_C1916( C796 C1916 ) C796_=_C1917( C796 C1917 ) \nC796_=_C1919( C796 C1919 ) C796_=_C1920( C796 C1920 ) C796_=_C1921( C796 C1921 ) C796_=_C1922( C796 C1922 ) C796_=_C1923( C796 C1923 ) C796_=_C1924( C796 C1924 ) \nC796_=_C1925( C796 C1925 ) C796_=_C1926( C796 C1926 ) C796_=_C1927( C796 C1927 ) C796_=_C1928( C796 C1928 ) C796_=_C1929( C796 C1929 ) C798_=_C799( C798 C799 ) \nC798_=_C800( C798 C800 ) C798_=_C802( C798 C802 ) C798_=_C803( C798 C803 ) C798_=_C804( C798 C804 ) C798_=_C806( C798 C806 ) C798_=_C807( C798 C807 ) \nC798_=_C808( C798 C808 ) C798_=_C809( C798 C809 ) C798_=_C810( C798 C810 ) C798_=_C811( C798 C811 ) C798_=_C812( C798 C812 ) C798_=_C813( C798 C813 ) \nC798_=_C814( C798 C814 ) C798_=_C815( C798 C815 ) C798_=_C816( C798 C816 ) C798_=_C817( C798 C817 ) C798_=_C1100( C798 C1100 ) C798_=_C1615( C798 C1615 ) \nC798_=_C1947( C798 C1947 ) C798_=_C2008( C798 C2008 ) C798_=_C2151( C798 C2151 ) C798_=_C2152( C798 C2152 ) C798_=_C2154( C798 C2154 ) C798_=_C2155( C798 C2155 ) \nC798_=_C2157( C798 C2157 ) C798_=_C2158( C798 C2158 ) C798_=_C2159( C798 C2159 ) C798_=_C2160( C798 C2160 ) C798_=_C2161( C798 C2161 ) C798_=_C2162( C798 C2162 ) \nC798_=_C2164( C798 C2164 ) C798_=_C2165( C798 C2165 ) C798_=_C2166( C798 C2166 ) C798_=_C2167( C798 C2167 ) C798_=_C2168( C798 C2168 ) C798_=_C2169( C798 C2169 ) \nC798_=_C2170( C798 C2170 ) C799_=_C800( C799 C800 ) C799_=_C802( C799 C802 ) C799_=_C803( C799 C803 ) C799_=_C804( C799 C804 ) C799_=_C806( C799 C806 ) \nC799_=_C807( C799 C807 ) C799_=_C808( C799 C808 ) C799_=_C809( C799 C809 ) C799_=_C810( C799 C810 ) C799_=_C811( C799 C811 ) C799_=_C812( C799 C812 ) \nC799_=_C813( C799 C813 ) C799_=_C814( C799 C814 ) C799_=_C815( C799 C815 ) C799_=_C816( C799 C816 ) C799_=_C817( C799 C817 ) C799_=_C828( C799 C828 ) \nC799_=_C2528( C799 C2528 ) C800_=_C802( C800 C802 ) C800_=_C803( C800 C803 ) C800_=_C804( C800 C804 ) C800_=_C806( C800 C806 ) C800_=_C807( C800 C807 ) \nC800_=_C808( C800 C808 ) C800_=_C809( C800 C809 ) C800_=_C810( C800 C810 ) C800_=_C811( C800 C811 ) C800_=_C812( C800 C812 ) C800_=_C813( C800 C813 ) \nC800_=_C814( C800 C814 ) C800_=_C815( C800 C815 ) C800_=_C816( C800 C816 ) C800_=_C817( C800 C817 ) C800_=_C829( C800 C829 ) C800_=_C2451( C800 C2451 ) \nC800_=_C2686( C800 C2686 ) C802_=_C803( C802 C803 ) C802_=_C804( C802 C804 ) C802_=_C806( C802 C806 ) C802_=_C807( C802 C807 ) C802_=_C808( C802 C808 ) \nC802_=_C809( C802 C809 ) C802_=_C810( C802 C810 ) C802_=_C811( C802 C811 ) C802_=_C812( C802 C812 ) C802_=_C813( C802 C813 ) C802_=_C814( C802 C814 ) \nC802_=_C815( C802 C815 ) C802_=_C816( C802 C816 ) C802_=_C817( C802 C817 ) C802_=_C1155( C802 C1155 ) C802_=_C1444( C802 C1444 ) C802_=_C1535( C802 C1535 ) \nC802_=_C2011( C802 C2011 ) C802_=_C2093( C802 C2093 ) C802_=_C2715( C802 C2715 ) C802_=_C2741( C802 C2741 ) C802_=_C2821( C802 C2821 ) C802_=_C2822( C802 C2822 ) \nC802_=_C2823( C802 C2823 ) C802_=_C2825( C802 C2825 ) C802_=_C2826( C802 C2826 ) C802_=_C2827( C802 C2827 ) C802_=_C2828( C802 C2828 ) C802_=_C2829( C802 C2829 ) \nC803_=_C804( C803 C804 ) C803_=_C806( C803 C806 ) C803_=_C807( C803 C807 ) C803_=_C808( C803 C808 ) C803_=_C809( C803 C809 ) C803_=_C810( C803 C810 ) \nC803_=_C811( C803 C811 ) C803_=_C812( C803 C812 ) C803_=_C813( C803 C813 ) C803_=_C814( C803 C814 ) C803_=_C815( C803 C815 ) C803_=_C816( C803 C816 ) \nC803_=_C817( C803 C817 ) C803_=_C1431( C803 C1431 ) C803_=_C1919( C803 C1919 ) C803_=_C2014( C803 C2014 ) C803_=_C2157( C803 C2157 ) C803_=_C2743( C803 C2743 ) \nC803_=_C2822( C803 C2822 ) C804_=_C806( C804 C806 ) C804_=_C807( C804 C807 ) C804_=_C808( C804 C808 ) C804_=_C809( C804 C809 ) C804_=_C810( C804 C810 ) \nC804_=_C811( C804 C811 ) C804_=_C812( C804 C812 ) C804_=_C813( C804 C813 ) C804_=_C814( C804 C814 ) C804_=_C815( C804 C815 ) C804_=_C816( C804 C816 ) \nC804_=_C817( C804 C817 ) C804_=_C1432( C804 C1432 ) C804_=_C1920( C804 C1920 ) C804_=_C2015( C804 C2015 ) C804_=_C2159( C804 C2159 ) C804_=_C2744( C804 C2744 ) \nC804_=_C2823( C804 C2823 ) C804_=_C3099( C804 C3099 ) C806_=_C807( C806 C807 ) C806_=_C808( C806 C808 ) C806_=_C809( C806 C809 ) C806_=_C810( C806 C810 ) \nC806_=_C811( C806 C811 ) C806_=_C812( C806 C812 ) C806_=_C813( C806 C813 ) C806_=_C814( C806 C814 ) C806_=_C815( C806 C815 ) C806_=_C816( C806 C816 ) \nC806_=_C817( C806 C817 ) C806_=_C833( C806 C833 ) C806_=_C3297( C806 C3297 ) C807_=_C808( C807 C808 ) C807_=_C809( C807 C809 ) C807_=_C810( C807 C810 ) \nC807_=_C811( C807 C811 ) C807_=_C812( C807 C812 ) C807_=_C813( C807 C813 ) C807_=_C814( C807 C814 ) C807_=_C815( C807 C815 ) C807_=_C816( C807 C816 ) \nC807_=_C817( C807 C817 ) C807_=_C991( C807 C991 ) C808_=_C809( C808 C809 ) C808_=_C810( C808 C810 ) C808_=_C811( C808 C811 ) C808_=_C812( C808 C812 ) \nC808_=_C813( C808 C813 ) C808_=_C814( C808 C814 ) C808_=_C815( C808 C815 ) C808_=_C816( C808 C816 ) C808_=_C817( C808 C817 ) C808_=_C837( C808 C837 ) \nC808_=_C3299( C808 C3299 ) C809_=_C810( C809 C810 ) C809_=_C811( C809 C811 ) C809_=_C812( C809 C812 ) C809_=_C813( C809 C813 ) C809_=_C814( C809 C814 ) \nC809_=_C815( C809 C815 ) C809_=_C816( C809 C816 ) C809_=_C817( C809 C817 ) C809_=_C992( C809 C992 ) C809_=_C3892( C809 C3892 ) C809_=_C3894( C809 C3894 ) \nC810_=_C811( C810 C811 ) C810_=_C812( C810 C812 ) C810_=_C813( C810 C813 ) C810_=_C814( C810 C814 ) C810_=_C815( C810 C815 ) C810_=_C816( C810 C816 ) \nC810_=_C817( C810 C817 ) C810_=_C1436( C810 C1436 ) C810_=_C1928( C810 C1928 ) C810_=_C2021( C810 C2021 ) C810_=_C2166( C810 C2166 ) C810_=_C2751( C810 C2751 ) \nC810_=_C2827( C810 C2827 ) C811_=_C812( C811 C812 ) C811_=_C813( C811 C813 ) C811_=_C814( C811 C814 ) C811_=_C815( C811 C815 ) C811_=_C816( C811 C816 ) \nC811_=_C817( C811 C817 ) C811_=_C839( C811 C839 ) C811_=_C3300( C811 C3300 ) C812_=_C813( C812 C813 ) C812_=_C814( C812 C814 ) C812_=_C815( C812 C815 ) \nC812_=_C816( C812 C816 ) C812_=_C817( C812 C817 ) C812_=_C994( C812 C994 ) C813_=_C814( C813 C814 ) C813_=_C815( C813 C815 ) C813_=_C816( C813 C816 ) \nC813_=_C817( C813 C817 ) C813_=_C995( C813 C995 ) C813_=_C3495( C813 C3495 ) C814_=_C815( C814 C815 ) C814_=_C816( C814 C816 ) C814_=_C817( C814 C817 ) \nC814_=_C997( C814 C997 ) C814_=_C1570( C814 C1570 ) C815_=_C816( C815 C816 ) C815_=_C817( C815 C817 ) C815_=_C998( C815 C998 ) C816_=_C817( C816 C817 ) \nC816_=_C841( C816 C841 ) C816_=_C3305( C816 C3305 ) C817_=_C843( C817 C843 ) C817_=_C3307( C817 C3307 ) C818_=_C820( C818 C820 ) C818_=_C821( C818 C821 ) \nC818_=_C822( C818 C822 ) C818_=_C823( C818 C823 ) C818_=_C824( C818 C824 ) C818_=_C825( C818 C825 ) C818_=_C826( C818 C826 ) C818_=_C828( C818 C828 ) \nC818_=_C829( C818 C829 ) C818_=_C830( C818 C830 ) C818_=_C832( C818 C832 ) C818_=_C833( C818 C833 ) C818_=_C835( C818 C835 ) C818_=_C837( C818 C837 ) \nC818_=_C838( C818 C838 ) C818_=_C839( C818 C839 ) C818_=_C840( C818 C840 ) C818_=_C841( C818 C841 ) C818_=_C842( C818 C842 ) C818_=_C843( C818 C843 ) \nC818_=_C870( C818 C870 ) C818_=_C873( C818 C873 ) C818_=_C875( C818 C875 ) C818_=_C877( C818 C877 ) C818_=_C879( C818 C879 ) C818_=_C881( C818 C881 ) \nC818_=_C886( C818 C886 ) C820_=_C821( C820 C821 ) C820_=_C822( C820 C822 ) C820_=_C823( C820 C823 ) C820_=_C824( C820 C824 ) C820_=_C825( C820 C825 ) \nC820_=_C826( C820 C826 ) C820_=_C828( C820 C828 ) C820_=_C829( C820 C829 ) C820_=_C830( C820 C830 ) C820_=_C832( C820 C832 ) C820_=_C833( C820 C833 ) \nC820_=_C835( C820 C835 ) C820_=_C837( C820 C837 ) C820_=_C838( C820 C838 ) C820_=_C839( C820 C839 ) C820_=_C840( C820 C840 ) C820_=_C841( C820 C841 ) \nC820_=_C842( C820 C842 ) C820_=_C843( C820 C843 ) C820_=_C979( C820 C979 ) C820_=_C1337( C820 C1337 ) C820_=_C1339( C820 C1339 ) C820_=_C1340( C820 C1340 ) \nC820_=_C1342( C820 C1342 ) C820_=_C1346( C820 C1346 ) C821_=_C822( C821 C822 ) C821_=_C823( C821 C823 ) C821_=_C824( C821 C824 ) C821_=_C825( C821 C825 ) \nC821_=_C826( C821 C826 ) C821_=_C828( C821 C828 ) C821_=_C829( C821 C829 ) C821_=_C830( C821 C830 ) C821_=_C832( C821 C832 ) C821_=_C833( C821 C833 ) \nC821_=_C835( C821 C835 ) C821_=_C837( C821 C837 ) C821_=_C838( C821 C838 ) C821_=_C839( C821 C839 ) C821_=_C840( C821 C840 ) C821_=_C841( C821 C841 ) \nC821_=_C842( C821 C842 ) C821_=_C843( C821 C843 ) C821_=_C1383( C821 C1383 ) C822_=_C823( C822 C823 ) C822_=_C824( C822 C824 ) C822_=_C825( C822 C825 ) \nC822_=_C826( C822 C826 ) C822_=_C828( C822 C828 ) C822_=_C829( C822 C829 ) C822_=_C830( C822 C830 ) C822_=_C832( C822 C832 ) C822_=_C833( C822 C833 ) \nC822_=_C835( C822 C835 ) C822_=_C837( C822 C837 ) C822_=_C838( C822 C838 ) C822_=_C839( C822 C839 ) C822_=_C840( C822 C840 ) C822_=_C841( C822 C841 ) \nC822_=_C842( C822 C842 ) C822_=_C843( C822 C843 ) C822_=_C1844( C822 C1844 ) C823_=_C824( C823 C824 ) C823_=_C825( C823 C825 ) C823_=_C826( C823 C826 ) \nC823_=_C828( C823 C828 ) C823_=_C829( C823 C829 ) C823_=_C830( C823 C830 ) C823_=_C832( C823 C832 ) C823_=_C833( C823 C833 ) C823_=_C835( C823 C835 ) \nC823_=_C837( C823 C837 ) C823_=_C838( C823 C838 ) C823_=_C839( C823 C839 ) C823_=_C840( C823 C840 ) C823_=_C841( C823 C841 ) C823_=_C842( C823 C842 ) \nC823_=_C843( C823 C843 ) C823_=_C1881( C823 C1881 ) C824_=_C825( C824 C825 ) C824_=_C826( C824 C826 ) C824_=_C828( C824 C828 ) C824_=_C829( C824 C829 ) \nC824_=_C830( C824 C830 ) C824_=_C832( C824 C832 ) C824_=_C833( C824 C833 ) C824_=_C835( C824 C835 ) C824_=_C837( C824 C837 ) C824_=_C838( C824 C838 ) \nC824_=_C839( C824 C839 ) C824_=_C840( C824 C840 ) C824_=_C841( C824 C841 ) C824_=_C842( C824 C842 ) C824_=_C843( C824 C843 ) C824_=_C875( C824 C875 ) \nC824_=_C983( C824 C983 ) C824_=_C1337( C824 C1337 ) C824_=_C1817( C824 C1817 ) C824_=_C1915( C824 C1915 ) C824_=_C2109( C824 C2109 ) C824_=_C2285( C824 C2285 ) \nC824_=_C2287( C824 C2287 )</w:t>
      </w:r>
    </w:p>
    <w:p>
      <w:pPr>
        <w:pStyle w:val="PreformattedText"/>
        <w:bidi w:val="0"/>
        <w:spacing w:before="0" w:after="0"/>
        <w:jc w:val="left"/>
        <w:rPr/>
      </w:pPr>
      <w:r>
        <w:rPr/>
        <w:t xml:space="preserve"> </w:t>
      </w:r>
      <w:r>
        <w:rPr/>
        <w:t>C824_=_C2289( C824 C2289 ) C824_=_C2290( C824 C2290 ) C824_=_C2291( C824 C2291 ) C824_=_C2292( C824 C2292 ) C824_=_C2293( C824 C2293 ) \nC824_=_C2296( C824 C2296 ) C824_=_C2297( C824 C2297 ) C824_=_C2298( C824 C2298 ) C824_=_C2300( C824 C2300 ) C824_=_C2302( C824 C2302 ) C825_=_C826( C825 C826 ) \nC825_=_C828( C825 C828 ) C825_=_C829( C825 C829 ) C825_=_C830( C825 C830 ) C825_=_C832( C825 C832 ) C825_=_C833( C825 C833 ) C825_=_C835( C825 C835 ) \nC825_=_C837( C825 C837 ) C825_=_C838( C825 C838 ) C825_=_C839( C825 C839 ) C825_=_C840( C825 C840 ) C825_=_C841( C825 C841 ) C825_=_C842( C825 C842 ) \nC825_=_C843( C825 C843 ) C826_=_C828( C826 C828 ) C826_=_C829( C826 C829 ) C826_=_C830( C826 C830 ) C826_=_C832( C826 C832 ) C826_=_C833( C826 C833 ) \nC826_=_C835( C826 C835 ) C826_=_C837( C826 C837 ) C826_=_C838( C826 C838 ) C826_=_C839( C826 C839 ) C826_=_C840( C826 C840 ) C826_=_C841( C826 C841 ) \nC826_=_C842( C826 C842 ) C826_=_C843( C826 C843 ) C828_=_C829( C828 C829 ) C828_=_C830( C828 C830 ) C828_=_C832( C828 C832 ) C828_=_C833( C828 C833 ) \nC828_=_C835( C828 C835 ) C828_=_C837( C828 C837 ) C828_=_C838( C828 C838 ) C828_=_C839( C828 C839 ) C828_=_C840( C828 C840 ) C828_=_C841( C828 C841 ) \nC828_=_C842( C828 C842 ) C828_=_C843( C828 C843 ) C828_=_C2528( C828 C2528 ) C829_=_C830( C829 C830 ) C829_=_C832( C829 C832 ) C829_=_C833( C829 C833 ) \nC829_=_C835( C829 C835 ) C829_=_C837( C829 C837 ) C829_=_C838( C829 C838 ) C829_=_C839( C829 C839 ) C829_=_C840( C829 C840 ) C829_=_C841( C829 C841 ) \nC829_=_C842( C829 C842 ) C829_=_C843( C829 C843 ) C829_=_C2451( C829 C2451 ) C829_=_C2686( C829 C2686 ) C830_=_C832( C830 C832 ) C830_=_C833( C830 C833 ) \nC830_=_C835( C830 C835 ) C830_=_C837( C830 C837 ) C830_=_C838( C830 C838 ) C830_=_C839( C830 C839 ) C830_=_C840( C830 C840 ) C830_=_C841( C830 C841 ) \nC830_=_C842( C830 C842 ) C830_=_C843( C830 C843 ) C830_=_C2963( C830 C2963 ) C832_=_C833( C832 C833 ) C832_=_C835( C832 C835 ) C832_=_C837( C832 C837 ) \nC832_=_C838( C832 C838 ) C832_=_C839( C832 C839 ) C832_=_C840( C832 C840 ) C832_=_C841( C832 C841 ) C832_=_C842( C832 C842 ) C832_=_C843( C832 C843 ) \nC832_=_C933( C832 C933 ) C832_=_C1997( C832 C1997 ) C832_=_C2528( C832 C2528 ) C832_=_C2686( C832 C2686 ) C832_=_C2994( C832 C2994 ) C832_=_C3056( C832 C3056 ) \nC832_=_C3143( C832 C3143 ) C832_=_C3297( C832 C3297 ) C832_=_C3298( C832 C3298 ) C832_=_C3299( C832 C3299 ) C832_=_C3300( C832 C3300 ) C832_=_C3302( C832 C3302 ) \nC832_=_C3303( C832 C3303 ) C832_=_C3305( C832 C3305 ) C832_=_C3307( C832 C3307 ) C833_=_C835( C833 C835 ) C833_=_C837( C833 C837 ) C833_=_C838( C833 C838 ) \nC833_=_C839( C833 C839 ) C833_=_C840( C833 C840 ) C833_=_C841( C833 C841 ) C833_=_C842( C833 C842 ) C833_=_C843( C833 C843 ) C833_=_C3297( C833 C3297 ) \nC835_=_C837( C835 C837 ) C835_=_C838( C835 C838 ) C835_=_C839( C835 C839 ) C835_=_C840( C835 C840 ) C835_=_C841( C835 C841 ) C835_=_C842( C835 C842 ) \nC835_=_C843( C835 C843 ) C835_=_C3510( C835 C3510 ) C837_=_C838( C837 C838 ) C837_=_C839( C837 C839 ) C837_=_C840( C837 C840 ) C837_=_C841( C837 C841 ) \nC837_=_C842( C837 C842 ) C837_=_C843( C837 C843 ) C837_=_C3299( C837 C3299 ) C838_=_C839( C838 C839 ) C838_=_C840( C838 C840 ) C838_=_C841( C838 C841 ) \nC838_=_C842( C838 C842 ) C838_=_C843( C838 C843 ) C838_=_C993( C838 C993 ) C838_=_C2298( C838 C2298 ) C838_=_C2477( C838 C2477 ) C838_=_C3012( C838 C3012 ) \nC838_=_C3494( C838 C3494 ) C838_=_C3808( C838 C3808 ) C839_=_C840( C839 C840 ) C839_=_C841( C839 C841 ) C839_=_C842( C839 C842 ) C839_=_C843( C839 C843 ) \nC839_=_C3300( C839 C3300 ) C840_=_C841( C840 C841 ) C840_=_C842( C840 C842 ) C840_=_C843( C840 C843 ) C840_=_C996( C840 C996 ) C840_=_C2300( C840 C2300 ) \nC840_=_C2480( C840 C2480 ) C840_=_C3015( C840 C3015 ) C840_=_C3497( C840 C3497 ) C840_=_C3811( C840 C3811 ) C841_=_C842( C841 C842 ) C841_=_C843( C841 C843 ) \nC841_=_C3305( C841 C3305 ) C842_=_C843( C842 C843 ) C842_=_C4074( C842 C4074 ) C843_=_C3307( C843 C3307 ) C844_=_C870( C844 C870 ) C844_=_C978( C844 C978 ) \nC844_=_C979( C844 C979 ) C844_=_C980( C844 C980 ) C844_=_C981( C844 C981 ) C844_=_C982( C844 C982 ) C844_=_C983( C844 C983 ) C844_=_C986( C844 C986 ) \nC844_=_C988( C844 C988 ) C844_=_C991( C844 C991 ) C844_=_C992( C844 C992 ) C844_=_C993( C844 C993 ) C844_=_C994( C844 C994 ) C844_=_C995( C844 C995 ) \nC844_=_C996( C844 C996 ) C844_=_C997( C844 C997 ) C844_=_C998( C844 C998 ) C870_=_C873( C870 C873 ) C870_=_C875( C870 C875 ) C870_=_C877( C870 C877 ) \nC870_=_C879( C870 C879 ) C870_=_C881( C870 C881 ) C870_=_C886( C870 C886 ) C870_=_C978( C870 C978 ) C870_=_C979( C870 C979 ) C870_=_C980( C870 C980 ) \nC870_=_C981( C870 C981 ) C870_=_C982( C870 C982 ) C870_=_C983( C870 C983 ) C870_=_C986( C870 C986 ) C870_=_C988( C870 C988 ) C870_=_C991( C870 C991 ) \nC870_=_C992( C870 C992 ) C870_=_C993( C870 C993 ) C870_=_C994( C870 C994 ) C870_=_C995( C870 C995 ) C870_=_C996( C870 C996 ) C870_=_C997( C870 C997 ) \nC870_=_C998( C870 C998 ) C873_=_C875( C873 C875 ) C873_=_C877( C873 C877 ) C873_=_C879( C873 C879 ) C873_=_C881( C873 C881 ) C873_=_C886( C873 C886 ) \nC873_=_C897( C873 C897 ) C873_=_C1026( C873 C1026 ) C873_=_C1097( C873 C1097 ) C873_=_C1150( C873 C1150 ) C873_=_C1554( C873 C1554 ) C873_=_C1555( C873 C1555 ) \nC873_=_C1556( C873 C1556 ) C873_=_C1557( C873 C1557 ) C873_=_C1558( C873 C1558 ) C873_=_C1559( C873 C1559 ) C873_=_C1560( C873 C1560 ) C873_=_C1562( C873 C1562 ) \nC873_=_C1563( C873 C1563 ) C873_=_C1564( C873 C1564 ) C873_=_C1566( C873 C1566 ) C873_=_C1567( C873 C1567 ) C873_=_C1568( C873 C1568 ) C873_=_C1569( C873 C1569 ) \nC873_=_C1570( C873 C1570 ) C873_=_C1571( C873 C1571 ) C873_=_C1572( C873 C1572 ) C875_=_C877( C875 C877 ) C875_=_C879( C875 C879 ) C875_=_C881( C875 C881 ) \nC875_=_C886( C875 C886 ) C875_=_C983( C875 C983 ) C875_=_C1337( C875 C1337 ) C875_=_C1817( C875 C1817 ) C875_=_C1915( C875 C1915 ) C875_=_C2109( C875 C2109 ) \nC875_=_C2285( C875 C2285 ) C875_=_C2287( C875 C2287 ) C875_=_C2289( C875 C2289 ) C875_=_C2290( C875 C2290 ) C875_=_C2291( C875 C2291 ) C875_=_C2292( C875 C2292 ) \nC875_=_C2293( C875 C2293 ) C875_=_C2296( C875 C2296 ) C875_=_C2297( C875 C2297 ) C875_=_C2298( C875 C2298 ) C875_=_C2300( C875 C2300 ) C875_=_C2302( C875 C2302 ) \nC877_=_C879( C877 C879 ) C877_=_C881( C877 C881 ) C877_=_C886( C877 C886 ) C877_=_C1198( C877 C1198 ) C877_=_C1339( C877 C1339 ) C877_=_C1493( C877 C1493 ) \nC877_=_C2173( C877 C2173 ) C877_=_C2285( C877 C2285 ) C877_=_C2466( C877 C2466 ) C877_=_C2467( C877 C2467 ) C877_=_C2468( C877 C2468 ) C877_=_C2470( C877 C2470 ) \nC877_=_C2472( C877 C2472 ) C877_=_C2473( C877 C2473 ) C877_=_C2474( C877 C2474 ) C877_=_C2475( C877 C2475 ) C877_=_C2477( C877 C2477 ) C877_=_C2478( C877 C2478 ) \nC877_=_C2479( C877 C2479 ) C877_=_C2480( C877 C2480 ) C877_=_C2481( C877 C2481 ) C877_=_C2482( C877 C2482 ) C877_=_C2483( C877 C2483 ) C879_=_C881( C879 C881 ) \nC879_=_C886( C879 C886 ) C879_=_C1038( C879 C1038 ) C879_=_C1340( C879 C1340 ) C879_=_C1730( C879 C1730 ) C879_=_C1993( C879 C1993 ) C879_=_C2251( C879 C2251 ) \nC879_=_C2289( C879 C2289 ) C879_=_C2434( C879 C2434 ) C879_=_C2555( C879 C2555 ) C879_=_C3003( C879 C3003 ) C879_=_C3004( C879 C3004 ) C879_=_C3005( C879 C3005 ) \nC879_=_C3006( C879 C3006 ) C879_=_C3008( C879 C3008 ) C879_=_C3009( C879 C3009 ) C879_=_C3010( C879 C3010 ) C879_=_C3012( C879 C3012 ) C879_=_C3013( C879 C3013 ) \nC879_=_C3014( C879 C3014 ) C879_=_C3015( C879 C3015 ) C879_=_C3016( C879 C3016 ) C879_=_C3017( C879 C3017 ) C881_=_C886( C881 C886 ) C881_=_C1135( C881 C1135 ) \nC881_=_C1342( C881 C1342 ) C881_=_C1416( C881 C1416 ) C881_=_C1735( C881 C1735 ) C881_=_C2019( C881 C2019 ) C881_=_C2202( C881 C2202 ) C881_=_C2292( C881 C2292 ) \nC881_=_C2902( C881 C2902 ) C881_=_C3099( C881 C3099 ) C881_=_C3159( C881 C3159 ) C881_=_C3200( C881 C3200 ) C881_=_C3347( C881 C3347 ) C881_=_C3421( C881 C3421 ) \nC881_=_C3491( C881 C3491 ) C881_=_C3492( C881 C3492 ) C881_=_C3494( C881 C3494 ) C881_=_C3495( C881 C3495 ) C881_=_C3496( C881 C3496 ) C881_=_C3497( C881 C3497 ) \nC886_=_C1255( C886 C1255 ) C886_=_C1346( C886 C1346 ) C886_=_C1907( C886 C1907 ) C886_=_C2002( C886 C2002 ) C886_=_C2297( C886 C2297 ) C886_=_C2512( C886 C2512 ) \nC886_=_C2564( C886 C2564 ) C886_=_C2904( C886 C2904 ) C886_=_C3075( C886 C3075 ) C886_=_C3088( C886 C3088 ) C886_=_C3174( C886 C3174 ) C886_=_C3382( C886 C3382 ) \nC886_=_C3452( C886 C3452 ) C886_=_C3510( C886 C3510 ) C886_=_C3779( C886 C3779 ) C886_=_C3808( C886 C3808 ) C886_=_C3809( C886 C3809 ) C886_=_C3810( C886 C3810 ) \nC886_=_C3811( C886 C3811 ) C886_=_C3812( C886 C3812 ) C886_=_C3813( C886 C3813 ) C897_=_C911( C897 C911 ) C897_=_C1026( C897 C1026 ) C897_=_C1097( C897 C1097 ) \nC897_=_C1150( C897 C1150 ) C897_=_C1554( C897 C1554 ) C897_=_C1555( C897 C1555 ) C897_=_C1556( C897 C1556 ) C897_=_C1557( C897 C1557 ) C897_=_C1558( C897 C1558 ) \nC897_=_C1559( C897 C1559 ) C897_=_C1560( C897 C1560 ) C897_=_C1562( C897 C1562 ) C897_=_C1563( C897 C1563 ) C897_=_C1564( C897 C1564 ) C897_=_C1566( C897 C1566 ) \nC897_=_C1567( C897 C1567 ) C897_=_C1568( C897 C1568 ) C897_=_C1569( C897 C1569 ) C897_=_C1570( C897 C1570 ) C897_=_C1571( C897 C1571 ) C897_=_C1572( C897 C1572 ) \nC911_=_C1226( C911 C1226 ) C911_=_C1451( C911 C1451 ) C911_=_C1644( C911 C1644 ) C911_=_C1778( C911 C1778 ) C911_=_C1844( C911 C1844 ) C911_=_C2256( C911 C2256 ) \nC911_=_C2384( C911 C2384 ) C911_=_C2731( C911 C2731 ) C911_=_C2771( C911 C2771 ) C911_=_C2851( C911 C2851 ) C911_=_C2963( C911 C2963 ) C911_=_C3311( C911 C3311 ) \nC911_=_C3394( C911 C3394 ) C911_=_C3411( C911 C3411 ) C911_=_C3412( C911 C3412 ) C911_=_C3413( C911 C3413 ) C911_=_C3414( C911 C3414 ) C911_=_C3416( C911 C3416 ) \nC911_=_C3420( C911 C3420 ) C933_=_C1997( C933 C1997 ) C933_=_C2528( C933 C2528 ) C933_=_C2686( C933 C2686 ) C933_=_C2994( C933 C2994 ) C933_=_C3056( C933 C3056 ) \nC933_=_C3143( C933 C3143 ) C933_=_C3297( C933 C3297 ) C933_=_C3298( C933 C3298 ) C933_=_C3299(</w:t>
      </w:r>
    </w:p>
    <w:p>
      <w:pPr>
        <w:pStyle w:val="PreformattedText"/>
        <w:bidi w:val="0"/>
        <w:spacing w:before="0" w:after="0"/>
        <w:jc w:val="left"/>
        <w:rPr/>
      </w:pPr>
      <w:r>
        <w:rPr/>
        <w:t xml:space="preserve"> </w:t>
      </w:r>
      <w:r>
        <w:rPr/>
        <w:t>C933 C3299 ) C933_=_C3300( C933 C3300 ) C933_=_C3302( C933 C3302 ) \nC933_=_C3303( C933 C3303 ) C933_=_C3305( C933 C3305 ) C933_=_C3307( C933 C3307 ) C967_=_C1148( C967 C1148 ) C967_=_C1426( C967 C1426 ) C967_=_C1428( C967 C1428 ) \nC967_=_C1429( C967 C1429 ) C967_=_C1431( C967 C1431 ) C967_=_C1432( C967 C1432 ) C967_=_C1433( C967 C1433 ) C967_=_C1435( C967 C1435 ) C967_=_C1436( C967 C1436 ) \nC978_=_C979( C978 C979 ) C978_=_C980( C978 C980 ) C978_=_C981( C978 C981 ) C978_=_C982( C978 C982 ) C978_=_C983( C978 C983 ) C978_=_C986( C978 C986 ) \nC978_=_C988( C978 C988 ) C978_=_C991( C978 C991 ) C978_=_C992( C978 C992 ) C978_=_C993( C978 C993 ) C978_=_C994( C978 C994 ) C978_=_C995( C978 C995 ) \nC978_=_C996( C978 C996 ) C978_=_C997( C978 C997 ) C978_=_C998( C978 C998 ) C978_=_C1127( C978 C1127 ) C978_=_C1130( C978 C1130 ) C978_=_C1135( C978 C1135 ) \nC978_=_C1136( C978 C1136 ) C978_=_C1145( C978 C1145 ) C978_=_C1147( C978 C1147 ) C979_=_C980( C979 C980 ) C979_=_C981( C979 C981 ) C979_=_C982( C979 C982 ) \nC979_=_C983( C979 C983 ) C979_=_C986( C979 C986 ) C979_=_C988( C979 C988 ) C979_=_C991( C979 C991 ) C979_=_C992( C979 C992 ) C979_=_C993( C979 C993 ) \nC979_=_C994( C979 C994 ) C979_=_C995( C979 C995 ) C979_=_C996( C979 C996 ) C979_=_C997( C979 C997 ) C979_=_C998( C979 C998 ) C979_=_C1337( C979 C1337 ) \nC979_=_C1339( C979 C1339 ) C979_=_C1340( C979 C1340 ) C979_=_C1342( C979 C1342 ) C979_=_C1346( C979 C1346 ) C980_=_C981( C980 C981 ) C980_=_C982( C980 C982 ) \nC980_=_C983( C980 C983 ) C980_=_C986( C980 C986 ) C980_=_C988( C980 C988 ) C980_=_C991( C980 C991 ) C980_=_C992( C980 C992 ) C980_=_C993( C980 C993 ) \nC980_=_C994( C980 C994 ) C980_=_C995( C980 C995 ) C980_=_C996( C980 C996 ) C980_=_C997( C980 C997 ) C980_=_C998( C980 C998 ) C980_=_C1554( C980 C1554 ) \nC980_=_C1589( C980 C1589 ) C981_=_C982( C981 C982 ) C981_=_C983( C981 C983 ) C981_=_C986( C981 C986 ) C981_=_C988( C981 C988 ) C981_=_C991( C981 C991 ) \nC981_=_C992( C981 C992 ) C981_=_C993( C981 C993 ) C981_=_C994( C981 C994 ) C981_=_C995( C981 C995 ) C981_=_C996( C981 C996 ) C981_=_C997( C981 C997 ) \nC981_=_C998( C981 C998 ) C981_=_C1724( C981 C1724 ) C981_=_C1727( C981 C1727 ) C981_=_C1730( C981 C1730 ) C981_=_C1735( C981 C1735 ) C981_=_C1737( C981 C1737 ) \nC981_=_C1743( C981 C1743 ) C982_=_C983( C982 C983 ) C982_=_C986( C982 C986 ) C982_=_C988( C982 C988 ) C982_=_C991( C982 C991 ) C982_=_C992( C982 C992 ) \nC982_=_C993( C982 C993 ) C982_=_C994( C982 C994 ) C982_=_C995( C982 C995 ) C982_=_C996( C982 C996 ) C982_=_C997( C982 C997 ) C982_=_C998( C982 C998 ) \nC982_=_C1127( C982 C1127 ) C982_=_C1426( C982 C1426 ) C982_=_C1724( C982 C1724 ) C982_=_C1912( C982 C1912 ) C982_=_C2008( C982 C2008 ) C982_=_C2009( C982 C2009 ) \nC982_=_C2011( C982 C2011 ) C982_=_C2013( C982 C2013 ) C982_=_C2014( C982 C2014 ) C982_=_C2015( C982 C2015 ) C982_=_C2017( C982 C2017 ) C982_=_C2019( C982 C2019 ) \nC982_=_C2020( C982 C2020 ) C982_=_C2021( C982 C2021 ) C982_=_C2025( C982 C2025 ) C983_=_C986( C983 C986 ) C983_=_C988( C983 C988 ) C983_=_C991( C983 C991 ) \nC983_=_C992( C983 C992 ) C983_=_C993( C983 C993 ) C983_=_C994( C983 C994 ) C983_=_C995( C983 C995 ) C983_=_C996( C983 C996 ) C983_=_C997( C983 C997 ) \nC983_=_C998( C983 C998 ) C983_=_C1337( C983 C1337 ) C983_=_C1817( C983 C1817 ) C983_=_C1915( C983 C1915 ) C983_=_C2109( C983 C2109 ) C983_=_C2285( C983 C2285 ) \nC983_=_C2287( C983 C2287 ) C983_=_C2289( C983 C2289 ) C983_=_C2290( C983 C2290 ) C983_=_C2291( C983 C2291 ) C983_=_C2292( C983 C2292 ) C983_=_C2293( C983 C2293 ) \nC983_=_C2296( C983 C2296 ) C983_=_C2297( C983 C2297 ) C983_=_C2298( C983 C2298 ) C983_=_C2300( C983 C2300 ) C983_=_C2302( C983 C2302 ) C986_=_C988( C986 C988 ) \nC986_=_C991( C986 C991 ) C986_=_C992( C986 C992 ) C986_=_C993( C986 C993 ) C986_=_C994( C986 C994 ) C986_=_C995( C986 C995 ) C986_=_C996( C986 C996 ) \nC986_=_C997( C986 C997 ) C986_=_C998( C986 C998 ) C986_=_C2013( C986 C2013 ) C986_=_C2453( C986 C2453 ) C986_=_C2902( C986 C2902 ) C986_=_C2904( C986 C2904 ) \nC986_=_C2909( C986 C2909 ) C986_=_C2910( C986 C2910 ) C988_=_C991( C988 C991 ) C988_=_C992( C988 C992 ) C988_=_C993( C988 C993 ) C988_=_C994( C988 C994 ) \nC988_=_C995( C988 C995 ) C988_=_C996( C988 C996 ) C988_=_C997( C988 C997 ) C988_=_C998( C988 C998 ) C988_=_C2017( C988 C2017 ) C988_=_C2456( C988 C2456 ) \nC988_=_C3347( C988 C3347 ) C988_=_C3352( C988 C3352 ) C991_=_C992( C991 C992 ) C991_=_C993( C991 C993 ) C991_=_C994( C991 C994 ) C991_=_C995( C991 C995 ) \nC991_=_C996( C991 C996 ) C991_=_C997( C991 C997 ) C991_=_C998( C991 C998 ) C992_=_C993( C992 C993 ) C992_=_C994( C992 C994 ) C992_=_C995( C992 C995 ) \nC992_=_C996( C992 C996 ) C992_=_C997( C992 C997 ) C992_=_C998( C992 C998 ) C992_=_C3892( C992 C3892 ) C992_=_C3894( C992 C3894 ) C993_=_C994( C993 C994 ) \nC993_=_C995( C993 C995 ) C993_=_C996( C993 C996 ) C993_=_C997( C993 C997 ) C993_=_C998( C993 C998 ) C993_=_C2298( C993 C2298 ) C993_=_C2477( C993 C2477 ) \nC993_=_C3012( C993 C3012 ) C993_=_C3494( C993 C3494 ) C993_=_C3808( C993 C3808 ) C994_=_C995( C994 C995 ) C994_=_C996( C994 C996 ) C994_=_C997( C994 C997 ) \nC994_=_C998( C994 C998 ) C995_=_C996( C995 C996 ) C995_=_C997( C995 C997 ) C995_=_C998( C995 C998 ) C995_=_C3495( C995 C3495 ) C996_=_C997( C996 C997 ) \nC996_=_C998( C996 C998 ) C996_=_C2300( C996 C2300 ) C996_=_C2480( C996 C2480 ) C996_=_C3015( C996 C3015 ) C996_=_C3497( C996 C3497 ) C996_=_C3811( C996 C3811 ) \nC997_=_C998( C997 C998 ) C997_=_C1570( C997 C1570 ) C1009_=_C1024( C1009 C1024 ) C1009_=_C1104( C1009 C1104 ) C1009_=_C1130( C1009 C1130 ) C1009_=_C1360( C1009 C1360 ) \nC1009_=_C1383( C1009 C1383 ) C1009_=_C1727( C1009 C1727 ) C1009_=_C2009( C1009 C2009 ) C1009_=_C2399( C1009 C2399 ) C1009_=_C2450( C1009 C2450 ) C1009_=_C2451( C1009 C2451 ) \nC1009_=_C2452( C1009 C2452 ) C1009_=_C2453( C1009 C2453 ) C1009_=_C2454( C1009 C2454 ) C1009_=_C2455( C1009 C2455 ) C1009_=_C2456( C1009 C2456 ) C1009_=_C2458( C1009 C2458 ) \nC1009_=_C2459( C1009 C2459 ) C1009_=_C2460( C1009 C2460 ) C1009_=_C2461( C1009 C2461 ) C1009_=_C2462( C1009 C2462 ) C1009_=_C2463( C1009 C2463 ) C1009_=_C2464( C1009 C2464 ) \nC1024_=_C1049( C1024 C1049 ) C1024_=_C1095( C1024 C1095 ) C1024_=_C1188( C1024 C1188 ) C1024_=_C1333( C1024 C1333 ) C1024_=_C1652( C1024 C1652 ) C1024_=_C1673( C1024 C1673 ) \nC1024_=_C1968( C1024 C1968 ) C1024_=_C2189( C1024 C2189 ) C1024_=_C2262( C1024 C2262 ) C1024_=_C2957( C1024 C2957 ) C1024_=_C2989( C1024 C2989 ) C1024_=_C3208( C1024 C3208 ) \nC1024_=_C3257( C1024 C3257 ) C1024_=_C3392( C1024 C3392 ) C1024_=_C3399( C1024 C3399 ) C1024_=_C3488( C1024 C3488 ) C1024_=_C3611( C1024 C3611 ) C1024_=_C3852( C1024 C3852 ) \nC1024_=_C4080( C1024 C4080 ) C1026_=_C1038( C1026 C1038 ) C1026_=_C1049( C1026 C1049 ) C1026_=_C1097( C1026 C1097 ) C1026_=_C1150( C1026 C1150 ) C1026_=_C1554( C1026 C1554 ) \nC1026_=_C1555( C1026 C1555 ) C1026_=_C1556( C1026 C1556 ) C1026_=_C1557( C1026 C1557 ) C1026_=_C1558( C1026 C1558 ) C1026_=_C1559( C1026 C1559 ) C1026_=_C1560( C1026 C1560 ) \nC1026_=_C1562( C1026 C1562 ) C1026_=_C1563( C1026 C1563 ) C1026_=_C1564( C1026 C1564 ) C1026_=_C1566( C1026 C1566 ) C1026_=_C1567( C1026 C1567 ) C1026_=_C1568( C1026 C1568 ) \nC1026_=_C1569( C1026 C1569 ) C1026_=_C1570( C1026 C1570 ) C1026_=_C1571( C1026 C1571 ) C1026_=_C1572( C1026 C1572 ) C1038_=_C1049( C1038 C1049 ) C1038_=_C1340( C1038 C1340 ) \nC1038_=_C1730( C1038 C1730 ) C1038_=_C1993( C1038 C1993 ) C1038_=_C2251( C1038 C2251 ) C1038_=_C2289( C1038 C2289 ) C1038_=_C2434( C1038 C2434 ) C1038_=_C2555( C1038 C2555 ) \nC1038_=_C3003( C1038 C3003 ) C1038_=_C3004( C1038 C3004 ) C1038_=_C3005( C1038 C3005 ) C1038_=_C3006( C1038 C3006 ) C1038_=_C3008( C1038 C3008 ) C1038_=_C3009( C1038 C3009 ) \nC1038_=_C3010( C1038 C3010 ) C1038_=_C3012( C1038 C3012 ) C1038_=_C3013( C1038 C3013 ) C1038_=_C3014( C1038 C3014 ) C1038_=_C3015( C1038 C3015 ) C1038_=_C3016( C1038 C3016 ) \nC1038_=_C3017( C1038 C3017 ) C1049_=_C1095( C1049 C1095 ) C1049_=_C1188( C1049 C1188 ) C1049_=_C1333( C1049 C1333 ) C1049_=_C1652( C1049 C1652 ) C1049_=_C1673( C1049 C1673 ) \nC1049_=_C1968( C1049 C1968 ) C1049_=_C2189( C1049 C2189 ) C1049_=_C2262( C1049 C2262 ) C1049_=_C2957( C1049 C2957 ) C1049_=_C2989( C1049 C2989 ) C1049_=_C3208( C1049 C3208 ) \nC1049_=_C3257( C1049 C3257 ) C1049_=_C3392( C1049 C3392 ) C1049_=_C3399( C1049 C3399 ) C1049_=_C3488( C1049 C3488 ) C1049_=_C3611( C1049 C3611 ) C1049_=_C3852( C1049 C3852 ) \nC1049_=_C4080( C1049 C4080 ) C1092_=_C1095( C1092 C1095 ) C1092_=_C1184( C1092 C1184 ) C1092_=_C1234( C1092 C1234 ) C1092_=_C1480( C1092 C1480 ) C1092_=_C1717( C1092 C1717 ) \nC1092_=_C1757( C1092 C1757 ) C1092_=_C2409( C1092 C2409 ) C1092_=_C2478( C1092 C2478 ) C1092_=_C2516( C1092 C2516 ) C1092_=_C3329( C1092 C3329 ) C1092_=_C3387( C1092 C3387 ) \nC1092_=_C3636( C1092 C3636 ) C1092_=_C3818( C1092 C3818 ) C1092_=_C3892( C1092 C3892 ) C1092_=_C3983( C1092 C3983 ) C1092_=_C3984( C1092 C3984 ) C1092_=_C3986( C1092 C3986 ) \nC1092_=_C3987( C1092 C3987 ) C1092_=_C3988( C1092 C3988 ) C1092_=_C3989( C1092 C3989 ) C1095_=_C1188( C1095 C1188 ) C1095_=_C1333( C1095 C1333 ) C1095_=_C1652( C1095 C1652 ) \nC1095_=_C1673( C1095 C1673 ) C1095_=_C1968( C1095 C1968 ) C1095_=_C2189( C1095 C2189 ) C1095_=_C2262( C1095 C2262 ) C1095_=_C2957( C1095 C2957 ) C1095_=_C2989( C1095 C2989 ) \nC1095_=_C3208( C1095 C3208 ) C1095_=_C3257( C1095 C3257 ) C1095_=_C3392( C1095 C3392 ) C1095_=_C3399( C1095 C3399 ) C1095_=_C3488( C1095 C3488 ) C1095_=_C3611( C1095 C3611 ) \nC1095_=_C3852( C1095 C3852 ) C1095_=_C4080( C1095 C4080 ) C1097_=_C1099( C1097 C1099 ) C1097_=_C1100( C1097 C1100 ) C1097_=_C1104( C1097 C1104 ) C1097_=_C1150( C1097 C1150 ) \nC1097_=_C1554( C1097 C1554 ) C1097_=_C1555( C1097 C1555 ) C1097_=_C1556( C1097 C1556 ) C1097_=_C1557( C1097 C1557 ) C1097_=_C1558( C1097 C1558 ) C1097_=_C1559( C1097 C1559 ) \nC1097_=_C1560( C1097 C1560 ) C1097_=_C1562( C1097 C1562 ) C1097_=_C1563( C1097 C1563 ) C1097_=_C1564(</w:t>
      </w:r>
    </w:p>
    <w:p>
      <w:pPr>
        <w:pStyle w:val="PreformattedText"/>
        <w:bidi w:val="0"/>
        <w:spacing w:before="0" w:after="0"/>
        <w:jc w:val="left"/>
        <w:rPr/>
      </w:pPr>
      <w:r>
        <w:rPr/>
        <w:t xml:space="preserve"> </w:t>
      </w:r>
      <w:r>
        <w:rPr/>
        <w:t>C1097 C1564 ) C1097_=_C1566( C1097 C1566 ) C1097_=_C1567( C1097 C1567 ) \nC1097_=_C1568( C1097 C1568 ) C1097_=_C1569( C1097 C1569 ) C1097_=_C1570( C1097 C1570 ) C1097_=_C1571( C1097 C1571 ) C1097_=_C1572( C1097 C1572 ) C1099_=_C1100( C1099 C1100 ) \nC1099_=_C1104( C1099 C1104 ) C1099_=_C1812( C1099 C1812 ) C1099_=_C1813( C1099 C1813 ) C1099_=_C1814( C1099 C1814 ) C1099_=_C1816( C1099 C1816 ) C1099_=_C1817( C1099 C1817 ) \nC1099_=_C1818( C1099 C1818 ) C1099_=_C1820( C1099 C1820 ) C1099_=_C1821( C1099 C1821 ) C1099_=_C1822( C1099 C1822 ) C1099_=_C1823( C1099 C1823 ) C1099_=_C1824( C1099 C1824 ) \nC1099_=_C1825( C1099 C1825 ) C1099_=_C1826( C1099 C1826 ) C1099_=_C1827( C1099 C1827 ) C1099_=_C1828( C1099 C1828 ) C1099_=_C1829( C1099 C1829 ) C1099_=_C1830( C1099 C1830 ) \nC1099_=_C1831( C1099 C1831 ) C1099_=_C1832( C1099 C1832 ) C1099_=_C1833( C1099 C1833 ) C1099_=_C1834( C1099 C1834 ) C1100_=_C1104( C1100 C1104 ) C1100_=_C1615( C1100 C1615 ) \nC1100_=_C1947( C1100 C1947 ) C1100_=_C2008( C1100 C2008 ) C1100_=_C2151( C1100 C2151 ) C1100_=_C2152( C1100 C2152 ) C1100_=_C2154( C1100 C2154 ) C1100_=_C2155( C1100 C2155 ) \nC1100_=_C2157( C1100 C2157 ) C1100_=_C2158( C1100 C2158 ) C1100_=_C2159( C1100 C2159 ) C1100_=_C2160( C1100 C2160 ) C1100_=_C2161( C1100 C2161 ) C1100_=_C2162( C1100 C2162 ) \nC1100_=_C2164( C1100 C2164 ) C1100_=_C2165( C1100 C2165 ) C1100_=_C2166( C1100 C2166 ) C1100_=_C2167( C1100 C2167 ) C1100_=_C2168( C1100 C2168 ) C1100_=_C2169( C1100 C2169 ) \nC1100_=_C2170( C1100 C2170 ) C1104_=_C1130( C1104 C1130 ) C1104_=_C1360( C1104 C1360 ) C1104_=_C1383( C1104 C1383 ) C1104_=_C1727( C1104 C1727 ) C1104_=_C2009( C1104 C2009 ) \nC1104_=_C2399( C1104 C2399 ) C1104_=_C2450( C1104 C2450 ) C1104_=_C2451( C1104 C2451 ) C1104_=_C2452( C1104 C2452 ) C1104_=_C2453( C1104 C2453 ) C1104_=_C2454( C1104 C2454 ) \nC1104_=_C2455( C1104 C2455 ) C1104_=_C2456( C1104 C2456 ) C1104_=_C2458( C1104 C2458 ) C1104_=_C2459( C1104 C2459 ) C1104_=_C2460( C1104 C2460 ) C1104_=_C2461( C1104 C2461 ) \nC1104_=_C2462( C1104 C2462 ) C1104_=_C2463( C1104 C2463 ) C1104_=_C2464( C1104 C2464 ) C1127_=_C1130( C1127 C1130 ) C1127_=_C1135( C1127 C1135 ) C1127_=_C1136( C1127 C1136 ) \nC1127_=_C1145( C1127 C1145 ) C1127_=_C1147( C1127 C1147 ) C1127_=_C1426( C1127 C1426 ) C1127_=_C1724( C1127 C1724 ) C1127_=_C1912( C1127 C1912 ) C1127_=_C2008( C1127 C2008 ) \nC1127_=_C2009( C1127 C2009 ) C1127_=_C2011( C1127 C2011 ) C1127_=_C2013( C1127 C2013 ) C1127_=_C2014( C1127 C2014 ) C1127_=_C2015( C1127 C2015 ) C1127_=_C2017( C1127 C2017 ) \nC1127_=_C2019( C1127 C2019 ) C1127_=_C2020( C1127 C2020 ) C1127_=_C2021( C1127 C2021 ) C1127_=_C2025( C1127 C2025 ) C1130_=_C1135( C1130 C1135 ) C1130_=_C1136( C1130 C1136 ) \nC1130_=_C1145( C1130 C1145 ) C1130_=_C1147( C1130 C1147 ) C1130_=_C1360( C1130 C1360 ) C1130_=_C1383( C1130 C1383 ) C1130_=_C1727( C1130 C1727 ) C1130_=_C2009( C1130 C2009 ) \nC1130_=_C2399( C1130 C2399 ) C1130_=_C2450( C1130 C2450 ) C1130_=_C2451( C1130 C2451 ) C1130_=_C2452( C1130 C2452 ) C1130_=_C2453( C1130 C2453 ) C1130_=_C2454( C1130 C2454 ) \nC1130_=_C2455( C1130 C2455 ) C1130_=_C2456( C1130 C2456 ) C1130_=_C2458( C1130 C2458 ) C1130_=_C2459( C1130 C2459 ) C1130_=_C2460( C1130 C2460 ) C1130_=_C2461( C1130 C2461 ) \nC1130_=_C2462( C1130 C2462 ) C1130_=_C2463( C1130 C2463 ) C1130_=_C2464( C1130 C2464 ) C1135_=_C1136( C1135 C1136 ) C1135_=_C1145( C1135 C1145 ) C1135_=_C1147( C1135 C1147 ) \nC1135_=_C1342( C1135 C1342 ) C1135_=_C1416( C1135 C1416 ) C1135_=_C1735( C1135 C1735 ) C1135_=_C2019( C1135 C2019 ) C1135_=_C2202( C1135 C2202 ) C1135_=_C2292( C1135 C2292 ) \nC1135_=_C2902( C1135 C2902 ) C1135_=_C3099( C1135 C3099 ) C1135_=_C3159( C1135 C3159 ) C1135_=_C3200( C1135 C3200 ) C1135_=_C3347( C1135 C3347 ) C1135_=_C3421( C1135 C3421 ) \nC1135_=_C3491( C1135 C3491 ) C1135_=_C3492( C1135 C3492 ) C1135_=_C3494( C1135 C3494 ) C1135_=_C3495( C1135 C3495 ) C1135_=_C3496( C1135 C3496 ) C1135_=_C3497( C1135 C3497 ) \nC1136_=_C1145( C1136 C1145 ) C1136_=_C1147( C1136 C1147 ) C1136_=_C1601( C1136 C1601 ) C1136_=_C1686( C1136 C1686 ) C1136_=_C1827( C1136 C1827 ) C1136_=_C1926( C1136 C1926 ) \nC1136_=_C2062( C1136 C2062 ) C1136_=_C2119( C1136 C2119 ) C1136_=_C2472( C1136 C2472 ) C1136_=_C2733( C1136 C2733 ) C1136_=_C3314( C1136 C3314 ) C1136_=_C3323( C1136 C3323 ) \nC1136_=_C3460( C1136 C3460 ) C1136_=_C3522( C1136 C3522 ) C1136_=_C3558( C1136 C3558 ) C1136_=_C3560( C1136 C3560 ) C1136_=_C3561( C1136 C3561 ) C1136_=_C3563( C1136 C3563 ) \nC1136_=_C3565( C1136 C3565 ) C1145_=_C1147( C1145 C1147 ) C1145_=_C1608( C1145 C1608 ) C1145_=_C1694( C1145 C1694 ) C1145_=_C2070( C1145 C2070 ) C1145_=_C2482( C1145 C2482 ) \nC1145_=_C3330( C1145 C3330 ) C1145_=_C3471( C1145 C3471 ) C1145_=_C3638( C1145 C3638 ) C1145_=_C3850( C1145 C3850 ) C1145_=_C3867( C1145 C3867 ) C1145_=_C4026( C1145 C4026 ) \nC1145_=_C4050( C1145 C4050 ) C1147_=_C1286( C1147 C1286 ) C1147_=_C1309( C1147 C1309 ) C1147_=_C1589( C1147 C1589 ) C1147_=_C1743( C1147 C1743 ) C1147_=_C1873( C1147 C1873 ) \nC1147_=_C1988( C1147 C1988 ) C1147_=_C2025( C1147 C2025 ) C1147_=_C2090( C1147 C2090 ) C1147_=_C2246( C1147 C2246 ) C1147_=_C2711( C1147 C2711 ) C1147_=_C2766( C1147 C2766 ) \nC1147_=_C2909( C1147 C2909 ) C1147_=_C3352( C1147 C3352 ) C1147_=_C3490( C1147 C3490 ) C1147_=_C3971( C1147 C3971 ) C1147_=_C3998( C1147 C3998 ) C1147_=_C4019( C1147 C4019 ) \nC1147_=_C4094( C1147 C4094 ) C1148_=_C1150( C1148 C1150 ) C1148_=_C1153( C1148 C1153 ) C1148_=_C1155( C1148 C1155 ) C1148_=_C1156( C1148 C1156 ) C1148_=_C1163( C1148 C1163 ) \nC1148_=_C1426( C1148 C1426 ) C1148_=_C1428( C1148 C1428 ) C1148_=_C1429( C1148 C1429 ) C1148_=_C1431( C1148 C1431 ) C1148_=_C1432( C1148 C1432 ) C1148_=_C1433( C1148 C1433 ) \nC1148_=_C1435( C1148 C1435 ) C1148_=_C1436( C1148 C1436 ) C1150_=_C1153( C1150 C1153 ) C1150_=_C1155( C1150 C1155 ) C1150_=_C1156( C1150 C1156 ) C1150_=_C1163( C1150 C1163 ) \nC1150_=_C1554( C1150 C1554 ) C1150_=_C1555( C1150 C1555 ) C1150_=_C1556( C1150 C1556 ) C1150_=_C1557( C1150 C1557 ) C1150_=_C1558( C1150 C1558 ) C1150_=_C1559( C1150 C1559 ) \nC1150_=_C1560( C1150 C1560 ) C1150_=_C1562( C1150 C1562 ) C1150_=_C1563( C1150 C1563 ) C1150_=_C1564( C1150 C1564 ) C1150_=_C1566( C1150 C1566 ) C1150_=_C1567( C1150 C1567 ) \nC1150_=_C1568( C1150 C1568 ) C1150_=_C1569( C1150 C1569 ) C1150_=_C1570( C1150 C1570 ) C1150_=_C1571( C1150 C1571 ) C1150_=_C1572( C1150 C1572 ) C1153_=_C1155( C1153 C1155 ) \nC1153_=_C1156( C1153 C1156 ) C1153_=_C1163( C1153 C1163 ) C1153_=_C1199( C1153 C1199 ) C1153_=_C1428( C1153 C1428 ) C1153_=_C1496( C1153 C1496 ) C1153_=_C1559( C1153 C1559 ) \nC1153_=_C2174( C1153 C2174 ) C1153_=_C2466( C1153 C2466 ) C1153_=_C2714( C1153 C2714 ) C1153_=_C2715( C1153 C2715 ) C1153_=_C2716( C1153 C2716 ) C1153_=_C2718( C1153 C2718 ) \nC1153_=_C2719( C1153 C2719 ) C1153_=_C2721( C1153 C2721 ) C1153_=_C2723( C1153 C2723 ) C1153_=_C2724( C1153 C2724 ) C1153_=_C2726( C1153 C2726 ) C1155_=_C1156( C1155 C1156 ) \nC1155_=_C1163( C1155 C1163 ) C1155_=_C1444( C1155 C1444 ) C1155_=_C1535( C1155 C1535 ) C1155_=_C2011( C1155 C2011 ) C1155_=_C2093( C1155 C2093 ) C1155_=_C2715( C1155 C2715 ) \nC1155_=_C2741( C1155 C2741 ) C1155_=_C2821( C1155 C2821 ) C1155_=_C2822( C1155 C2822 ) C1155_=_C2823( C1155 C2823 ) C1155_=_C2825( C1155 C2825 ) C1155_=_C2826( C1155 C2826 ) \nC1155_=_C2827( C1155 C2827 ) C1155_=_C2828( C1155 C2828 ) C1155_=_C2829( C1155 C2829 ) C1156_=_C1163( C1156 C1163 ) C1156_=_C1517( C1156 C1517 ) C1156_=_C1796( C1156 C1796 ) \nC1156_=_C2193( C1156 C2193 ) C1156_=_C2574( C1156 C2574 ) C1156_=_C2876( C1156 C2876 ) C1156_=_C2877( C1156 C2877 ) C1156_=_C2878( C1156 C2878 ) C1156_=_C2879( C1156 C2879 ) \nC1156_=_C2881( C1156 C2881 ) C1156_=_C2883( C1156 C2883 ) C1156_=_C2884( C1156 C2884 ) C1156_=_C2885( C1156 C2885 ) C1156_=_C2886( C1156 C2886 ) C1156_=_C2887( C1156 C2887 ) \nC1156_=_C2888( C1156 C2888 ) C1156_=_C2889( C1156 C2889 ) C1156_=_C2890( C1156 C2890 ) C1156_=_C2893( C1156 C2893 ) C1156_=_C2896( C1156 C2896 ) C1163_=_C1205( C1163 C1205 ) \nC1163_=_C1475( C1163 C1475 ) C1163_=_C1619( C1163 C1619 ) C1163_=_C1737( C1163 C1737 ) C1163_=_C1881( C1163 C1881 ) C1163_=_C1959( C1163 C1959 ) C1163_=_C2271( C1163 C2271 ) \nC1163_=_C2719( C1163 C2719 ) C1163_=_C2865( C1163 C2865 ) C1163_=_C3223( C1163 C3223 ) C1163_=_C3367( C1163 C3367 ) C1163_=_C3653( C1163 C3653 ) C1163_=_C3654( C1163 C3654 ) \nC1163_=_C3655( C1163 C3655 ) C1163_=_C3656( C1163 C3656 ) C1163_=_C3657( C1163 C3657 ) C1163_=_C3658( C1163 C3658 ) C1163_=_C3659( C1163 C3659 ) C1163_=_C3660( C1163 C3660 ) \nC1184_=_C1188( C1184 C1188 ) C1184_=_C1234( C1184 C1234 ) C1184_=_C1480( C1184 C1480 ) C1184_=_C1717( C1184 C1717 ) C1184_=_C1757( C1184 C1757 ) C1184_=_C2409( C1184 C2409 ) \nC1184_=_C2478( C1184 C2478 ) C1184_=_C2516( C1184 C2516 ) C1184_=_C3329( C1184 C3329 ) C1184_=_C3387( C1184 C3387 ) C1184_=_C3636( C1184 C3636 ) C1184_=_C3818( C1184 C3818 ) \nC1184_=_C3892( C1184 C3892 ) C1184_=_C3983( C1184 C3983 ) C1184_=_C3984( C1184 C3984 ) C1184_=_C3986( C1184 C3986 ) C1184_=_C3987( C1184 C3987 ) C1184_=_C3988( C1184 C3988 ) \nC1184_=_C3989( C1184 C3989 ) C1188_=_C1333( C1188 C1333 ) C1188_=_C1652( C1188 C1652 ) C1188_=_C1673( C1188 C1673 ) C1188_=_C1968( C1188 C1968 ) C1188_=_C2189( C1188 C2189 ) \nC1188_=_C2262( C1188 C2262 ) C1188_=_C2957( C1188 C2957 ) C1188_=_C2989( C1188 C2989 ) C1188_=_C3208( C1188 C3208 ) C1188_=_C3257( C1188 C3257 ) C1188_=_C3392( C1188 C3392 ) \nC1188_=_C3399( C1188 C3399 ) C1188_=_C3488( C1188 C3488 ) C1188_=_C3611( C1188 C3611 ) C1188_=_C3852( C1188 C3852 ) C1188_=_C4080( C1188 C4080 ) C1198_=_C1199( C1198 C1199 ) \nC1198_=_C1205( C1198 C1205 ) C1198_=_C1215( C1198 C1215 ) C1198_=_C1339( C1198 C1339 ) C1198_=_C1493( C1198 C1493 ) C1198_=_C2173( C1198 C2173 ) C1198_=_C2285( C1198 C2285 ) \nC1198_=_C2466( C1198 C2466 ) C1198_=_C2467( C1198 C2467 ) C1198_=_C2468( C1198 C2468 ) C1198_=_C2470( C1198 C2470 ) C1198_=_C2472( C1198 C2472 ) C1198_=_C2473(</w:t>
      </w:r>
    </w:p>
    <w:p>
      <w:pPr>
        <w:pStyle w:val="PreformattedText"/>
        <w:bidi w:val="0"/>
        <w:spacing w:before="0" w:after="0"/>
        <w:jc w:val="left"/>
        <w:rPr/>
      </w:pPr>
      <w:r>
        <w:rPr/>
        <w:t xml:space="preserve"> </w:t>
      </w:r>
      <w:r>
        <w:rPr/>
        <w:t>C1198 C2473 ) \nC1198_=_C2474( C1198 C2474 ) C1198_=_C2475( C1198 C2475 ) C1198_=_C2477( C1198 C2477 ) C1198_=_C2478( C1198 C2478 ) C1198_=_C2479( C1198 C2479 ) C1198_=_C2480( C1198 C2480 ) \nC1198_=_C2481( C1198 C2481 ) C1198_=_C2482( C1198 C2482 ) C1198_=_C2483( C1198 C2483 ) C1199_=_C1205( C1199 C1205 ) C1199_=_C1215( C1199 C1215 ) C1199_=_C1428( C1199 C1428 ) \nC1199_=_C1496( C1199 C1496 ) C1199_=_C1559( C1199 C1559 ) C1199_=_C2174( C1199 C2174 ) C1199_=_C2466( C1199 C2466 ) C1199_=_C2714( C1199 C2714 ) C1199_=_C2715( C1199 C2715 ) \nC1199_=_C2716( C1199 C2716 ) C1199_=_C2718( C1199 C2718 ) C1199_=_C2719( C1199 C2719 ) C1199_=_C2721( C1199 C2721 ) C1199_=_C2723( C1199 C2723 ) C1199_=_C2724( C1199 C2724 ) \nC1199_=_C2726( C1199 C2726 ) C1205_=_C1215( C1205 C1215 ) C1205_=_C1475( C1205 C1475 ) C1205_=_C1619( C1205 C1619 ) C1205_=_C1737( C1205 C1737 ) C1205_=_C1881( C1205 C1881 ) \nC1205_=_C1959( C1205 C1959 ) C1205_=_C2271( C1205 C2271 ) C1205_=_C2719( C1205 C2719 ) C1205_=_C2865( C1205 C2865 ) C1205_=_C3223( C1205 C3223 ) C1205_=_C3367( C1205 C3367 ) \nC1205_=_C3653( C1205 C3653 ) C1205_=_C3654( C1205 C3654 ) C1205_=_C3655( C1205 C3655 ) C1205_=_C3656( C1205 C3656 ) C1205_=_C3657( C1205 C3657 ) C1205_=_C3658( C1205 C3658 ) \nC1205_=_C3659( C1205 C3659 ) C1205_=_C3660( C1205 C3660 ) C1215_=_C1262( C1215 C1262 ) C1215_=_C1287( C1215 C1287 ) C1215_=_C1989( C1215 C1989 ) C1215_=_C2128( C1215 C2128 ) \nC1215_=_C2844( C1215 C2844 ) C1215_=_C2910( C1215 C2910 ) C1215_=_C3435( C1215 C3435 ) C1215_=_C3536( C1215 C3536 ) C1215_=_C3701( C1215 C3701 ) C1215_=_C3716( C1215 C3716 ) \nC1215_=_C3853( C1215 C3853 ) C1215_=_C3917( C1215 C3917 ) C1215_=_C3942( C1215 C3942 ) C1215_=_C4066( C1215 C4066 ) C1215_=_C4074( C1215 C4074 ) C1215_=_C4095( C1215 C4095 ) \nC1215_=_C4097( C1215 C4097 ) C1226_=_C1234( C1226 C1234 ) C1226_=_C1451( C1226 C1451 ) C1226_=_C1644( C1226 C1644 ) C1226_=_C1778( C1226 C1778 ) C1226_=_C1844( C1226 C1844 ) \nC1226_=_C2256( C1226 C2256 ) C1226_=_C2384( C1226 C2384 ) C1226_=_C2731( C1226 C2731 ) C1226_=_C2771( C1226 C2771 ) C1226_=_C2851( C1226 C2851 ) C1226_=_C2963( C1226 C2963 ) \nC1226_=_C3311( C1226 C3311 ) C1226_=_C3394( C1226 C3394 ) C1226_=_C3411( C1226 C3411 ) C1226_=_C3412( C1226 C3412 ) C1226_=_C3413( C1226 C3413 ) C1226_=_C3414( C1226 C3414 ) \nC1226_=_C3416( C1226 C3416 ) C1226_=_C3420( C1226 C3420 ) C1234_=_C1480( C1234 C1480 ) C1234_=_C1717( C1234 C1717 ) C1234_=_C1757( C1234 C1757 ) C1234_=_C2409( C1234 C2409 ) \nC1234_=_C2478( C1234 C2478 ) C1234_=_C2516( C1234 C2516 ) C1234_=_C3329( C1234 C3329 ) C1234_=_C3387( C1234 C3387 ) C1234_=_C3636( C1234 C3636 ) C1234_=_C3818( C1234 C3818 ) \nC1234_=_C3892( C1234 C3892 ) C1234_=_C3983( C1234 C3983 ) C1234_=_C3984( C1234 C3984 ) C1234_=_C3986( C1234 C3986 ) C1234_=_C3987( C1234 C3987 ) C1234_=_C3988( C1234 C3988 ) \nC1234_=_C3989( C1234 C3989 ) C1255_=_C1262( C1255 C1262 ) C1255_=_C1346( C1255 C1346 ) C1255_=_C1907( C1255 C1907 ) C1255_=_C2002( C1255 C2002 ) C1255_=_C2297( C1255 C2297 ) \nC1255_=_C2512( C1255 C2512 ) C1255_=_C2564( C1255 C2564 ) C1255_=_C2904( C1255 C2904 ) C1255_=_C3075( C1255 C3075 ) C1255_=_C3088( C1255 C3088 ) C1255_=_C3174( C1255 C3174 ) \nC1255_=_C3382( C1255 C3382 ) C1255_=_C3452( C1255 C3452 ) C1255_=_C3510( C1255 C3510 ) C1255_=_C3779( C1255 C3779 ) C1255_=_C3808( C1255 C3808 ) C1255_=_C3809( C1255 C3809 ) \nC1255_=_C3810( C1255 C3810 ) C1255_=_C3811( C1255 C3811 ) C1255_=_C3812( C1255 C3812 ) C1255_=_C3813( C1255 C3813 ) C1262_=_C1287( C1262 C1287 ) C1262_=_C1989( C1262 C1989 ) \nC1262_=_C2128( C1262 C2128 ) C1262_=_C2844( C1262 C2844 ) C1262_=_C2910( C1262 C2910 ) C1262_=_C3435( C1262 C3435 ) C1262_=_C3536( C1262 C3536 ) C1262_=_C3701( C1262 C3701 ) \nC1262_=_C3716( C1262 C3716 ) C1262_=_C3853( C1262 C3853 ) C1262_=_C3917( C1262 C3917 ) C1262_=_C3942( C1262 C3942 ) C1262_=_C4066( C1262 C4066 ) C1262_=_C4074( C1262 C4074 ) \nC1262_=_C4095( C1262 C4095 ) C1262_=_C4097( C1262 C4097 ) C1286_=_C1287( C1286 C1287 ) C1286_=_C1309( C1286 C1309 ) C1286_=_C1589( C1286 C1589 ) C1286_=_C1743( C1286 C1743 ) \nC1286_=_C1873( C1286 C1873 ) C1286_=_C1988( C1286 C1988 ) C1286_=_C2025( C1286 C2025 ) C1286_=_C2090( C1286 C2090 ) C1286_=_C2246( C1286 C2246 ) C1286_=_C2711( C1286 C2711 ) \nC1286_=_C2766( C1286 C2766 ) C1286_=_C2909( C1286 C2909 ) C1286_=_C3352( C1286 C3352 ) C1286_=_C3490( C1286 C3490 ) C1286_=_C3971( C1286 C3971 ) C1286_=_C3998( C1286 C3998 ) \nC1286_=_C4019( C1286 C4019 ) C1286_=_C4094( C1286 C4094 ) C1287_=_C1989( C1287 C1989 ) C1287_=_C2128( C1287 C2128 ) C1287_=_C2844( C1287 C2844 ) C1287_=_C2910( C1287 C2910 ) \nC1287_=_C3435( C1287 C3435 ) C1287_=_C3536( C1287 C3536 ) C1287_=_C3701( C1287 C3701 ) C1287_=_C3716( C1287 C3716 ) C1287_=_C3853( C1287 C3853 ) C1287_=_C3917( C1287 C3917 ) \nC1287_=_C3942( C1287 C3942 ) C1287_=_C4066( C1287 C4066 ) C1287_=_C4074( C1287 C4074 ) C1287_=_C4095( C1287 C4095 ) C1287_=_C4097( C1287 C4097 ) C1309_=_C1589( C1309 C1589 ) \nC1309_=_C1743( C1309 C1743 ) C1309_=_C1873( C1309 C1873 ) C1309_=_C1988( C1309 C1988 ) C1309_=_C2025( C1309 C2025 ) C1309_=_C2090( C1309 C2090 ) C1309_=_C2246( C1309 C2246 ) \nC1309_=_C2711( C1309 C2711 ) C1309_=_C2766( C1309 C2766 ) C1309_=_C2909( C1309 C2909 ) C1309_=_C3352( C1309 C3352 ) C1309_=_C3490( C1309 C3490 ) C1309_=_C3971( C1309 C3971 ) \nC1309_=_C3998( C1309 C3998 ) C1309_=_C4019( C1309 C4019 ) C1309_=_C4094( C1309 C4094 ) C1333_=_C1652( C1333 C1652 ) C1333_=_C1673( C1333 C1673 ) C1333_=_C1968( C1333 C1968 ) \nC1333_=_C2189( C1333 C2189 ) C1333_=_C2262( C1333 C2262 ) C1333_=_C2957( C1333 C2957 ) C1333_=_C2989( C1333 C2989 ) C1333_=_C3208( C1333 C3208 ) C1333_=_C3257( C1333 C3257 ) \nC1333_=_C3392( C1333 C3392 ) C1333_=_C3399( C1333 C3399 ) C1333_=_C3488( C1333 C3488 ) C1333_=_C3611( C1333 C3611 ) C1333_=_C3852( C1333 C3852 ) C1333_=_C4080( C1333 C4080 ) \nC1337_=_C1339( C1337 C1339 ) C1337_=_C1340( C1337 C1340 ) C1337_=_C1342( C1337 C1342 ) C1337_=_C1346( C1337 C1346 ) C1337_=_C1817( C1337 C1817 ) C1337_=_C1915( C1337 C1915 ) \nC1337_=_C2109( C1337 C2109 ) C1337_=_C2285( C1337 C2285 ) C1337_=_C2287( C1337 C2287 ) C1337_=_C2289( C1337 C2289 ) C1337_=_C2290( C1337 C2290 ) C1337_=_C2291( C1337 C2291 ) \nC1337_=_C2292( C1337 C2292 ) C1337_=_C2293( C1337 C2293 ) C1337_=_C2296( C1337 C2296 ) C1337_=_C2297( C1337 C2297 ) C1337_=_C2298( C1337 C2298 ) C1337_=_C2300( C1337 C2300 ) \nC1337_=_C2302( C1337 C2302 ) C1339_=_C1340( C1339 C1340 ) C1339_=_C1342( C1339 C1342 ) C1339_=_C1346( C1339 C1346 ) C1339_=_C1493( C1339 C1493 ) C1339_=_C2173( C1339 C2173 ) \nC1339_=_C2285( C1339 C2285 ) C1339_=_C2466( C1339 C2466 ) C1339_=_C2467( C1339 C2467 ) C1339_=_C2468( C1339 C2468 ) C1339_=_C2470( C1339 C2470 ) C1339_=_C2472( C1339 C2472 ) \nC1339_=_C2473( C1339 C2473 ) C1339_=_C2474( C1339 C2474 ) C1339_=_C2475( C1339 C2475 ) C1339_=_C2477( C1339 C2477 ) C1339_=_C2478( C1339 C2478 ) C1339_=_C2479( C1339 C2479 ) \nC1339_=_C2480( C1339 C2480 ) C1339_=_C2481( C1339 C2481 ) C1339_=_C2482( C1339 C2482 ) C1339_=_C2483( C1339 C2483 ) C1340_=_C1342( C1340 C1342 ) C1340_=_C1346( C1340 C1346 ) \nC1340_=_C1730( C1340 C1730 ) C1340_=_C1993( C1340 C1993 ) C1340_=_C2251( C1340 C2251 ) C1340_=_C2289( C1340 C2289 ) C1340_=_C2434( C1340 C2434 ) C1340_=_C2555( C1340 C2555 ) \nC1340_=_C3003( C1340 C3003 ) C1340_=_C3004( C1340 C3004 ) C1340_=_C3005( C1340 C3005 ) C1340_=_C3006( C1340 C3006 ) C1340_=_C3008( C1340 C3008 ) C1340_=_C3009( C1340 C3009 ) \nC1340_=_C3010( C1340 C3010 ) C1340_=_C3012( C1340 C3012 ) C1340_=_C3013( C1340 C3013 ) C1340_=_C3014( C1340 C3014 ) C1340_=_C3015( C1340 C3015 ) C1340_=_C3016( C1340 C3016 ) \nC1340_=_C3017( C1340 C3017 ) C1342_=_C1346( C1342 C1346 ) C1342_=_C1416( C1342 C1416 ) C1342_=_C1735( C1342 C1735 ) C1342_=_C2019( C1342 C2019 ) C1342_=_C2202( C1342 C2202 ) \nC1342_=_C2292( C1342 C2292 ) C1342_=_C2902( C1342 C2902 ) C1342_=_C3099( C1342 C3099 ) C1342_=_C3159( C1342 C3159 ) C1342_=_C3200( C1342 C3200 ) C1342_=_C3347( C1342 C3347 ) \nC1342_=_C3421( C1342 C3421 ) C1342_=_C3491( C1342 C3491 ) C1342_=_C3492( C1342 C3492 ) C1342_=_C3494( C1342 C3494 ) C1342_=_C3495( C1342 C3495 ) C1342_=_C3496( C1342 C3496 ) \nC1342_=_C3497( C1342 C3497 ) C1346_=_C1907( C1346 C1907 ) C1346_=_C2002( C1346 C2002 ) C1346_=_C2297( C1346 C2297 ) C1346_=_C2512( C1346 C2512 ) C1346_=_C2564( C1346 C2564 ) \nC1346_=_C2904( C1346 C2904 ) C1346_=_C3075( C1346 C3075 ) C1346_=_C3088( C1346 C3088 ) C1346_=_C3174( C1346 C3174 ) C1346_=_C3382( C1346 C3382 ) C1346_=_C3452( C1346 C3452 ) \nC1346_=_C3510( C1346 C3510 ) C1346_=_C3779( C1346 C3779 ) C1346_=_C3808( C1346 C3808 ) C1346_=_C3809( C1346 C3809 ) C1346_=_C3810( C1346 C3810 ) C1346_=_C3811( C1346 C3811 ) \nC1346_=_C3812( C1346 C3812 ) C1346_=_C3813( C1346 C3813 ) C1360_=_C1383( C1360 C1383 ) C1360_=_C1727( C1360 C1727 ) C1360_=_C2009( C1360 C2009 ) C1360_=_C2399( C1360 C2399 ) \nC1360_=_C2450( C1360 C2450 ) C1360_=_C2451( C1360 C2451 ) C1360_=_C2452( C1360 C2452 ) C1360_=_C2453( C1360 C2453 ) C1360_=_C2454( C1360 C2454 ) C1360_=_C2455( C1360 C2455 ) \nC1360_=_C2456( C1360 C2456 ) C1360_=_C2458( C1360 C2458 ) C1360_=_C2459( C1360 C2459 ) C1360_=_C2460( C1360 C2460 ) C1360_=_C2461( C1360 C2461 ) C1360_=_C2462( C1360 C2462 ) \nC1360_=_C2463( C1360 C2463 ) C1360_=_C2464( C1360 C2464 ) C1383_=_C1727( C1383 C1727 ) C1383_=_C2009( C1383 C2009 ) C1383_=_C2399( C1383 C2399 ) C1383_=_C2450( C1383 C2450 ) \nC1383_=_C2451( C1383 C2451 ) C1383_=_C2452( C1383 C2452 ) C1383_=_C2453( C1383 C2453 ) C1383_=_C2454( C1383 C2454 ) C1383_=_C2455( C1383 C2455 ) C1383_=_C2456( C1383 C2456 ) \nC1383_=_C2458( C1383 C2458 ) C1383_=_C2459( C1383 C2459 ) C1383_=_C2460( C1383 C2460 ) C1383_=_C2461( C1383 C2461 ) C1383_=_C2462( C1383 C2462 ) C1383_=_C2463( C1383 C2463 ) \nC1383_=_C2464( C1383 C2464 ) C1416_=_C1735( C1416 C1735 ) C1416_=_C2019( C1416 C2019 ) C1416_=_C2202( C1416 C2202 ) C1416_=_C2292( C1416 C2292 ) C1416_=_C2902( C1416 C2902 ) \nC1416_=_C3099( C1416 C3099 )</w:t>
      </w:r>
    </w:p>
    <w:p>
      <w:pPr>
        <w:pStyle w:val="PreformattedText"/>
        <w:bidi w:val="0"/>
        <w:spacing w:before="0" w:after="0"/>
        <w:jc w:val="left"/>
        <w:rPr/>
      </w:pPr>
      <w:r>
        <w:rPr/>
        <w:t xml:space="preserve"> </w:t>
      </w:r>
      <w:r>
        <w:rPr/>
        <w:t>C1416_=_C3159( C1416 C3159 ) C1416_=_C3200( C1416 C3200 ) C1416_=_C3347( C1416 C3347 ) C1416_=_C3421( C1416 C3421 ) C1416_=_C3491( C1416 C3491 ) \nC1416_=_C3492( C1416 C3492 ) C1416_=_C3494( C1416 C3494 ) C1416_=_C3495( C1416 C3495 ) C1416_=_C3496( C1416 C3496 ) C1416_=_C3497( C1416 C3497 ) C1426_=_C1428( C1426 C1428 ) \nC1426_=_C1429( C1426 C1429 ) C1426_=_C1431( C1426 C1431 ) C1426_=_C1432( C1426 C1432 ) C1426_=_C1433( C1426 C1433 ) C1426_=_C1435( C1426 C1435 ) C1426_=_C1436( C1426 C1436 ) \nC1426_=_C1724( C1426 C1724 ) C1426_=_C1912( C1426 C1912 ) C1426_=_C2008( C1426 C2008 ) C1426_=_C2009( C1426 C2009 ) C1426_=_C2011( C1426 C2011 ) C1426_=_C2013( C1426 C2013 ) \nC1426_=_C2014( C1426 C2014 ) C1426_=_C2015( C1426 C2015 ) C1426_=_C2017( C1426 C2017 ) C1426_=_C2019( C1426 C2019 ) C1426_=_C2020( C1426 C2020 ) C1426_=_C2021( C1426 C2021 ) \nC1426_=_C2025( C1426 C2025 ) C1428_=_C1429( C1428 C1429 ) C1428_=_C1431( C1428 C1431 ) C1428_=_C1432( C1428 C1432 ) C1428_=_C1433( C1428 C1433 ) C1428_=_C1435( C1428 C1435 ) \nC1428_=_C1436( C1428 C1436 ) C1428_=_C1496( C1428 C1496 ) C1428_=_C1559( C1428 C1559 ) C1428_=_C2174( C1428 C2174 ) C1428_=_C2466( C1428 C2466 ) C1428_=_C2714( C1428 C2714 ) \nC1428_=_C2715( C1428 C2715 ) C1428_=_C2716( C1428 C2716 ) C1428_=_C2718( C1428 C2718 ) C1428_=_C2719( C1428 C2719 ) C1428_=_C2721( C1428 C2721 ) C1428_=_C2723( C1428 C2723 ) \nC1428_=_C2724( C1428 C2724 ) C1428_=_C2726( C1428 C2726 ) C1429_=_C1431( C1429 C1431 ) C1429_=_C1432( C1429 C1432 ) C1429_=_C1433( C1429 C1433 ) C1429_=_C1435( C1429 C1435 ) \nC1429_=_C1436( C1429 C1436 ) C1429_=_C1917( C1429 C1917 ) C1429_=_C2155( C1429 C2155 ) C1429_=_C2467( C1429 C2467 ) C1429_=_C2741( C1429 C2741 ) C1429_=_C2743( C1429 C2743 ) \nC1429_=_C2744( C1429 C2744 ) C1429_=_C2746( C1429 C2746 ) C1429_=_C2750( C1429 C2750 ) C1429_=_C2751( C1429 C2751 ) C1429_=_C2756( C1429 C2756 ) C1431_=_C1432( C1431 C1432 ) \nC1431_=_C1433( C1431 C1433 ) C1431_=_C1435( C1431 C1435 ) C1431_=_C1436( C1431 C1436 ) C1431_=_C1919( C1431 C1919 ) C1431_=_C2014( C1431 C2014 ) C1431_=_C2157( C1431 C2157 ) \nC1431_=_C2743( C1431 C2743 ) C1431_=_C2822( C1431 C2822 ) C1432_=_C1433( C1432 C1433 ) C1432_=_C1435( C1432 C1435 ) C1432_=_C1436( C1432 C1436 ) C1432_=_C1920( C1432 C1920 ) \nC1432_=_C2015( C1432 C2015 ) C1432_=_C2159( C1432 C2159 ) C1432_=_C2744( C1432 C2744 ) C1432_=_C2823( C1432 C2823 ) C1432_=_C3099( C1432 C3099 ) C1433_=_C1435( C1433 C1435 ) \nC1433_=_C1436( C1433 C1436 ) C1435_=_C1436( C1435 C1436 ) C1436_=_C1928( C1436 C1928 ) C1436_=_C2021( C1436 C2021 ) C1436_=_C2166( C1436 C2166 ) C1436_=_C2751( C1436 C2751 ) \nC1436_=_C2827( C1436 C2827 ) C1444_=_C1451( C1444 C1451 ) C1444_=_C1535( C1444 C1535 ) C1444_=_C2011( C1444 C2011 ) C1444_=_C2093( C1444 C2093 ) C1444_=_C2715( C1444 C2715 ) \nC1444_=_C2741( C1444 C2741 ) C1444_=_C2821( C1444 C2821 ) C1444_=_C2822( C1444 C2822 ) C1444_=_C2823( C1444 C2823 ) C1444_=_C2825( C1444 C2825 ) C1444_=_C2826( C1444 C2826 ) \nC1444_=_C2827( C1444 C2827 ) C1444_=_C2828( C1444 C2828 ) C1444_=_C2829( C1444 C2829 ) C1451_=_C1644( C1451 C1644 ) C1451_=_C1778( C1451 C1778 ) C1451_=_C1844( C1451 C1844 ) \nC1451_=_C2256( C1451 C2256 ) C1451_=_C2384( C1451 C2384 ) C1451_=_C2731( C1451 C2731 ) C1451_=_C2771( C1451 C2771 ) C1451_=_C2851( C1451 C2851 ) C1451_=_C2963( C1451 C2963 ) \nC1451_=_C3311( C1451 C3311 ) C1451_=_C3394( C1451 C3394 ) C1451_=_C3411( C1451 C3411 ) C1451_=_C3412( C1451 C3412 ) C1451_=_C3413( C1451 C3413 ) C1451_=_C3414( C1451 C3414 ) \nC1451_=_C3416( C1451 C3416 ) C1451_=_C3420( C1451 C3420 ) C1475_=_C1480( C1475 C1480 ) C1475_=_C1481( C1475 C1481 ) C1475_=_C1619( C1475 C1619 ) C1475_=_C1737( C1475 C1737 ) \nC1475_=_C1881( C1475 C1881 ) C1475_=_C1959( C1475 C1959 ) C1475_=_C2271( C1475 C2271 ) C1475_=_C2719( C1475 C2719 ) C1475_=_C2865( C1475 C2865 ) C1475_=_C3223( C1475 C3223 ) \nC1475_=_C3367( C1475 C3367 ) C1475_=_C3653( C1475 C3653 ) C1475_=_C3654( C1475 C3654 ) C1475_=_C3655( C1475 C3655 ) C1475_=_C3656( C1475 C3656 ) C1475_=_C3657( C1475 C3657 ) \nC1475_=_C3658( C1475 C3658 ) C1475_=_C3659( C1475 C3659 ) C1475_=_C3660( C1475 C3660 ) C1480_=_C1481( C1480 C1481 ) C1480_=_C1717( C1480 C1717 ) C1480_=_C1757( C1480 C1757 ) \nC1480_=_C2409( C1480 C2409 ) C1480_=_C2478( C1480 C2478 ) C1480_=_C2516( C1480 C2516 ) C1480_=_C3329( C1480 C3329 ) C1480_=_C3387( C1480 C3387 ) C1480_=_C3636( C1480 C3636 ) \nC1480_=_C3818( C1480 C3818 ) C1480_=_C3892( C1480 C3892 ) C1480_=_C3983( C1480 C3983 ) C1480_=_C3984( C1480 C3984 ) C1480_=_C3986( C1480 C3986 ) C1480_=_C3987( C1480 C3987 ) \nC1480_=_C3988( C1480 C3988 ) C1480_=_C3989( C1480 C3989 ) C1481_=_C1550( C1481 C1550 ) C1481_=_C1719( C1481 C1719 ) C1481_=_C1758( C1481 C1758 ) C1481_=_C2517( C1481 C2517 ) \nC1481_=_C2615( C1481 C2615 ) C1481_=_C3033( C1481 C3033 ) C1481_=_C3217( C1481 C3217 ) C1481_=_C3388( C1481 C3388 ) C1481_=_C3481( C1481 C3481 ) C1481_=_C3547( C1481 C3547 ) \nC1481_=_C3805( C1481 C3805 ) C1481_=_C3819( C1481 C3819 ) C1481_=_C3848( C1481 C3848 ) C1481_=_C3894( C1481 C3894 ) C1481_=_C3950( C1481 C3950 ) C1481_=_C4002( C1481 C4002 ) \nC1481_=_C4003( C1481 C4003 ) C1493_=_C1496( C1493 C1496 ) C1493_=_C2173( C1493 C2173 ) C1493_=_C2285( C1493 C2285 ) C1493_=_C2466( C1493 C2466 ) C1493_=_C2467( C1493 C2467 ) \nC1493_=_C2468( C1493 C2468 ) C1493_=_C2470( C1493 C2470 ) C1493_=_C2472( C1493 C2472 ) C1493_=_C2473( C1493 C2473 ) C1493_=_C2474( C1493 C2474 ) C1493_=_C2475( C1493 C2475 ) \nC1493_=_C2477( C1493 C2477 ) C1493_=_C2478( C1493 C2478 ) C1493_=_C2479( C1493 C2479 ) C1493_=_C2480( C1493 C2480 ) C1493_=_C2481( C1493 C2481 ) C1493_=_C2482( C1493 C2482 ) \nC1493_=_C2483( C1493 C2483 ) C1496_=_C1559( C1496 C1559 ) C1496_=_C2174( C1496 C2174 ) C1496_=_C2466( C1496 C2466 ) C1496_=_C2714( C1496 C2714 ) C1496_=_C2715( C1496 C2715 ) \nC1496_=_C2716( C1496 C2716 ) C1496_=_C2718( C1496 C2718 ) C1496_=_C2719( C1496 C2719 ) C1496_=_C2721( C1496 C2721 ) C1496_=_C2723( C1496 C2723 ) C1496_=_C2724( C1496 C2724 ) \nC1496_=_C2726( C1496 C2726 ) C1517_=_C1796( C1517 C1796 ) C1517_=_C2193( C1517 C2193 ) C1517_=_C2574( C1517 C2574 ) C1517_=_C2876( C1517 C2876 ) C1517_=_C2877( C1517 C2877 ) \nC1517_=_C2878( C1517 C2878 ) C1517_=_C2879( C1517 C2879 ) C1517_=_C2881( C1517 C2881 ) C1517_=_C2883( C1517 C2883 ) C1517_=_C2884( C1517 C2884 ) C1517_=_C2885( C1517 C2885 ) \nC1517_=_C2886( C1517 C2886 ) C1517_=_C2887( C1517 C2887 ) C1517_=_C2888( C1517 C2888 ) C1517_=_C2889( C1517 C2889 ) C1517_=_C2890( C1517 C2890 ) C1517_=_C2893( C1517 C2893 ) \nC1517_=_C2896( C1517 C2896 ) C1535_=_C1542( C1535 C1542 ) C1535_=_C1550( C1535 C1550 ) C1535_=_C2011( C1535 C2011 ) C1535_=_C2093( C1535 C2093 ) C1535_=_C2715( C1535 C2715 ) \nC1535_=_C2741( C1535 C2741 ) C1535_=_C2821( C1535 C2821 ) C1535_=_C2822( C1535 C2822 ) C1535_=_C2823( C1535 C2823 ) C1535_=_C2825( C1535 C2825 ) C1535_=_C2826( C1535 C2826 ) \nC1535_=_C2827( C1535 C2827 ) C1535_=_C2828( C1535 C2828 ) C1535_=_C2829( C1535 C2829 ) C1542_=_C1550( C1542 C1550 ) C1542_=_C1620( C1542 C1620 ) C1542_=_C1960( C1542 C1960 ) \nC1542_=_C2164( C1542 C2164 ) C1542_=_C2272( C1542 C2272 ) C1542_=_C2474( C1542 C2474 ) C1542_=_C2608( C1542 C2608 ) C1542_=_C3024( C1542 C3024 ) C1542_=_C3214( C1542 C3214 ) \nC1542_=_C3326( C1542 C3326 ) C1542_=_C3368( C1542 C3368 ) C1542_=_C3474( C1542 C3474 ) C1542_=_C3537( C1542 C3537 ) C1542_=_C3653( C1542 C3653 ) C1542_=_C3684( C1542 C3684 ) \nC1542_=_C3685( C1542 C3685 ) C1542_=_C3686( C1542 C3686 ) C1542_=_C3687( C1542 C3687 ) C1542_=_C3689( C1542 C3689 ) C1542_=_C3692( C1542 C3692 ) C1542_=_C3693( C1542 C3693 ) \nC1550_=_C1719( C1550 C1719 ) C1550_=_C1758( C1550 C1758 ) C1550_=_C2517( C1550 C2517 ) C1550_=_C2615( C1550 C2615 ) C1550_=_C3033( C1550 C3033 ) C1550_=_C3217( C1550 C3217 ) \nC1550_=_C3388( C1550 C3388 ) C1550_=_C3481( C1550 C3481 ) C1550_=_C3547( C1550 C3547 ) C1550_=_C3805( C1550 C3805 ) C1550_=_C3819( C1550 C3819 ) C1550_=_C3848( C1550 C3848 ) \nC1550_=_C3894( C1550 C3894 ) C1550_=_C3950( C1550 C3950 ) C1550_=_C4002( C1550 C4002 ) C1550_=_C4003( C1550 C4003 ) C1554_=_C1555( C1554 C1555 ) C1554_=_C1556( C1554 C1556 ) \nC1554_=_C1557( C1554 C1557 ) C1554_=_C1558( C1554 C1558 ) C1554_=_C1559( C1554 C1559 ) C1554_=_C1560( C1554 C1560 ) C1554_=_C1562( C1554 C1562 ) C1554_=_C1563( C1554 C1563 ) \nC1554_=_C1564( C1554 C1564 ) C1554_=_C1566( C1554 C1566 ) C1554_=_C1567( C1554 C1567 ) C1554_=_C1568( C1554 C1568 ) C1554_=_C1569( C1554 C1569 ) C1554_=_C1570( C1554 C1570 ) \nC1554_=_C1571( C1554 C1571 ) C1554_=_C1572( C1554 C1572 ) C1554_=_C1589( C1554 C1589 ) C1555_=_C1556( C1555 C1556 ) C1555_=_C1557( C1555 C1557 ) C1555_=_C1558( C1555 C1558 ) \nC1555_=_C1559( C1555 C1559 ) C1555_=_C1560( C1555 C1560 ) C1555_=_C1562( C1555 C1562 ) C1555_=_C1563( C1555 C1563 ) C1555_=_C1564( C1555 C1564 ) C1555_=_C1566( C1555 C1566 ) \nC1555_=_C1567( C1555 C1567 ) C1555_=_C1568( C1555 C1568 ) C1555_=_C1569( C1555 C1569 ) C1555_=_C1570( C1555 C1570 ) C1555_=_C1571( C1555 C1571 ) C1555_=_C1572( C1555 C1572 ) \nC1555_=_C1601( C1555 C1601 ) C1555_=_C1608( C1555 C1608 ) C1556_=_C1557( C1556 C1557 ) C1556_=_C1558( C1556 C1558 ) C1556_=_C1559( C1556 C1559 ) C1556_=_C1560( C1556 C1560 ) \nC1556_=_C1562( C1556 C1562 ) C1556_=_C1563( C1556 C1563 ) C1556_=_C1564( C1556 C1564 ) C1556_=_C1566( C1556 C1566 ) C1556_=_C1567( C1556 C1567 ) C1556_=_C1568( C1556 C1568 ) \nC1556_=_C1569( C1556 C1569 ) C1556_=_C1570( C1556 C1570 ) C1556_=_C1571( C1556 C1571 ) C1556_=_C1572( C1556 C1572 ) C1556_=_C2193( C1556 C2193 ) C1556_=_C2202( C1556 C2202 ) \nC1557_=_C1558( C1557 C1558 ) C1557_=_C1559( C1557 C1559 ) C1557_=_C1560( C1557 C1560 ) C1557_=_C1562( C1557 C1562 ) C1557_=_C1563( C1557 C1563 ) C1557_=_C1564( C1557 C1564 ) \nC1557_=_C1566( C1557 C1566 ) C1557_=_C1567( C1557 C1567 ) C1557_=_C1568( C1557 C1568 ) C1557_=_C1569( C1557 C1569 ) C1557_=_C1570( C1557 C1570 ) C1557_=_C1571( C1557 C1571 ) \nC1557_=_C1572( C1557 C1572 ) C1558_=_C1559( C1558 C1559 ) C1558_=_C1560(</w:t>
      </w:r>
    </w:p>
    <w:p>
      <w:pPr>
        <w:pStyle w:val="PreformattedText"/>
        <w:bidi w:val="0"/>
        <w:spacing w:before="0" w:after="0"/>
        <w:jc w:val="left"/>
        <w:rPr/>
      </w:pPr>
      <w:r>
        <w:rPr/>
        <w:t xml:space="preserve"> </w:t>
      </w:r>
      <w:r>
        <w:rPr/>
        <w:t>C1558 C1560 ) C1558_=_C1562( C1558 C1562 ) C1558_=_C1563( C1558 C1563 ) C1558_=_C1564( C1558 C1564 ) \nC1558_=_C1566( C1558 C1566 ) C1558_=_C1567( C1558 C1567 ) C1558_=_C1568( C1558 C1568 ) C1558_=_C1569( C1558 C1569 ) C1558_=_C1570( C1558 C1570 ) C1558_=_C1571( C1558 C1571 ) \nC1558_=_C1572( C1558 C1572 ) C1558_=_C2711( C1558 C2711 ) C1559_=_C1560( C1559 C1560 ) C1559_=_C1562( C1559 C1562 ) C1559_=_C1563( C1559 C1563 ) C1559_=_C1564( C1559 C1564 ) \nC1559_=_C1566( C1559 C1566 ) C1559_=_C1567( C1559 C1567 ) C1559_=_C1568( C1559 C1568 ) C1559_=_C1569( C1559 C1569 ) C1559_=_C1570( C1559 C1570 ) C1559_=_C1571( C1559 C1571 ) \nC1559_=_C1572( C1559 C1572 ) C1559_=_C2174( C1559 C2174 ) C1559_=_C2466( C1559 C2466 ) C1559_=_C2714( C1559 C2714 ) C1559_=_C2715( C1559 C2715 ) C1559_=_C2716( C1559 C2716 ) \nC1559_=_C2718( C1559 C2718 ) C1559_=_C2719( C1559 C2719 ) C1559_=_C2721( C1559 C2721 ) C1559_=_C2723( C1559 C2723 ) C1559_=_C2724( C1559 C2724 ) C1559_=_C2726( C1559 C2726 ) \nC1560_=_C1562( C1560 C1562 ) C1560_=_C1563( C1560 C1563 ) C1560_=_C1564( C1560 C1564 ) C1560_=_C1566( C1560 C1566 ) C1560_=_C1567( C1560 C1567 ) C1560_=_C1568( C1560 C1568 ) \nC1560_=_C1569( C1560 C1569 ) C1560_=_C1570( C1560 C1570 ) C1560_=_C1571( C1560 C1571 ) C1560_=_C1572( C1560 C1572 ) C1560_=_C2771( C1560 C2771 ) C1562_=_C1563( C1562 C1563 ) \nC1562_=_C1564( C1562 C1564 ) C1562_=_C1566( C1562 C1566 ) C1562_=_C1567( C1562 C1567 ) C1562_=_C1568( C1562 C1568 ) C1562_=_C1569( C1562 C1569 ) C1562_=_C1570( C1562 C1570 ) \nC1562_=_C1571( C1562 C1571 ) C1562_=_C1572( C1562 C1572 ) C1563_=_C1564( C1563 C1564 ) C1563_=_C1566( C1563 C1566 ) C1563_=_C1567( C1563 C1567 ) C1563_=_C1568( C1563 C1568 ) \nC1563_=_C1569( C1563 C1569 ) C1563_=_C1570( C1563 C1570 ) C1563_=_C1571( C1563 C1571 ) C1563_=_C1572( C1563 C1572 ) C1563_=_C3460( C1563 C3460 ) C1563_=_C3471( C1563 C3471 ) \nC1564_=_C1566( C1564 C1566 ) C1564_=_C1567( C1564 C1567 ) C1564_=_C1568( C1564 C1568 ) C1564_=_C1569( C1564 C1569 ) C1564_=_C1570( C1564 C1570 ) C1564_=_C1571( C1564 C1571 ) \nC1564_=_C1572( C1564 C1572 ) C1566_=_C1567( C1566 C1567 ) C1566_=_C1568( C1566 C1568 ) C1566_=_C1569( C1566 C1569 ) C1566_=_C1570( C1566 C1570 ) C1566_=_C1571( C1566 C1571 ) \nC1566_=_C1572( C1566 C1572 ) C1566_=_C2461( C1566 C2461 ) C1567_=_C1568( C1567 C1568 ) C1567_=_C1569( C1567 C1569 ) C1567_=_C1570( C1567 C1570 ) C1567_=_C1571( C1567 C1571 ) \nC1567_=_C1572( C1567 C1572 ) C1567_=_C2475( C1567 C2475 ) C1567_=_C2721( C1567 C2721 ) C1568_=_C1569( C1568 C1569 ) C1568_=_C1570( C1568 C1570 ) C1568_=_C1571( C1568 C1571 ) \nC1568_=_C1572( C1568 C1572 ) C1568_=_C2890( C1568 C2890 ) C1569_=_C1570( C1569 C1570 ) C1569_=_C1571( C1569 C1571 ) C1569_=_C1572( C1569 C1572 ) C1570_=_C1571( C1570 C1571 ) \nC1570_=_C1572( C1570 C1572 ) C1571_=_C1572( C1571 C1572 ) C1571_=_C3658( C1571 C3658 ) C1571_=_C4066( C1571 C4066 ) C1589_=_C1743( C1589 C1743 ) C1589_=_C1873( C1589 C1873 ) \nC1589_=_C1988( C1589 C1988 ) C1589_=_C2025( C1589 C2025 ) C1589_=_C2090( C1589 C2090 ) C1589_=_C2246( C1589 C2246 ) C1589_=_C2711( C1589 C2711 ) C1589_=_C2766( C1589 C2766 ) \nC1589_=_C2909( C1589 C2909 ) C1589_=_C3352( C1589 C3352 ) C1589_=_C3490( C1589 C3490 ) C1589_=_C3971( C1589 C3971 ) C1589_=_C3998( C1589 C3998 ) C1589_=_C4019( C1589 C4019 ) \nC1589_=_C4094( C1589 C4094 ) C1601_=_C1608( C1601 C1608 ) C1601_=_C1686( C1601 C1686 ) C1601_=_C1827( C1601 C1827 ) C1601_=_C1926( C1601 C1926 ) C1601_=_C2062( C1601 C2062 ) \nC1601_=_C2119( C1601 C2119 ) C1601_=_C2472( C1601 C2472 ) C1601_=_C2733( C1601 C2733 ) C1601_=_C3314( C1601 C3314 ) C1601_=_C3323( C1601 C3323 ) C1601_=_C3460( C1601 C3460 ) \nC1601_=_C3522( C1601 C3522 ) C1601_=_C3558( C1601 C3558 ) C1601_=_C3560( C1601 C3560 ) C1601_=_C3561( C1601 C3561 ) C1601_=_C3563( C1601 C3563 ) C1601_=_C3565( C1601 C3565 ) \nC1608_=_C1694( C1608 C1694 ) C1608_=_C2070( C1608 C2070 ) C1608_=_C2482( C1608 C2482 ) C1608_=_C3330( C1608 C3330 ) C1608_=_C3471( C1608 C3471 ) C1608_=_C3638( C1608 C3638 ) \nC1608_=_C3850( C1608 C3850 ) C1608_=_C3867( C1608 C3867 ) C1608_=_C4026( C1608 C4026 ) C1608_=_C4050( C1608 C4050 ) C1615_=_C1619( C1615 C1619 ) C1615_=_C1620( C1615 C1620 ) \nC1615_=_C1947( C1615 C1947 ) C1615_=_C2008( C1615 C2008 ) C1615_=_C2151( C1615 C2151 ) C1615_=_C2152( C1615 C2152 ) C1615_=_C2154( C1615 C2154 ) C1615_=_C2155( C1615 C2155 ) \nC1615_=_C2157( C1615 C2157 ) C1615_=_C2158( C1615 C2158 ) C1615_=_C2159( C1615 C2159 ) C1615_=_C2160( C1615 C2160 ) C1615_=_C2161( C1615 C2161 ) C1615_=_C2162( C1615 C2162 ) \nC1615_=_C2164( C1615 C2164 ) C1615_=_C2165( C1615 C2165 ) C1615_=_C2166( C1615 C2166 ) C1615_=_C2167( C1615 C2167 ) C1615_=_C2168( C1615 C2168 ) C1615_=_C2169( C1615 C2169 ) \nC1615_=_C2170( C1615 C2170 ) C1619_=_C1620( C1619 C1620 ) C1619_=_C1737( C1619 C1737 ) C1619_=_C1881( C1619 C1881 ) C1619_=_C1959( C1619 C1959 ) C1619_=_C2271( C1619 C2271 ) \nC1619_=_C2719( C1619 C2719 ) C1619_=_C2865( C1619 C2865 ) C1619_=_C3223( C1619 C3223 ) C1619_=_C3367( C1619 C3367 ) C1619_=_C3653( C1619 C3653 ) C1619_=_C3654( C1619 C3654 ) \nC1619_=_C3655( C1619 C3655 ) C1619_=_C3656( C1619 C3656 ) C1619_=_C3657( C1619 C3657 ) C1619_=_C3658( C1619 C3658 ) C1619_=_C3659( C1619 C3659 ) C1619_=_C3660( C1619 C3660 ) \nC1620_=_C1960( C1620 C1960 ) C1620_=_C2164( C1620 C2164 ) C1620_=_C2272( C1620 C2272 ) C1620_=_C2474( C1620 C2474 ) C1620_=_C2608( C1620 C2608 ) C1620_=_C3024( C1620 C3024 ) \nC1620_=_C3214( C1620 C3214 ) C1620_=_C3326( C1620 C3326 ) C1620_=_C3368( C1620 C3368 ) C1620_=_C3474( C1620 C3474 ) C1620_=_C3537( C1620 C3537 ) C1620_=_C3653( C1620 C3653 ) \nC1620_=_C3684( C1620 C3684 ) C1620_=_C3685( C1620 C3685 ) C1620_=_C3686( C1620 C3686 ) C1620_=_C3687( C1620 C3687 ) C1620_=_C3689( C1620 C3689 ) C1620_=_C3692( C1620 C3692 ) \nC1620_=_C3693( C1620 C3693 ) C1644_=_C1652( C1644 C1652 ) C1644_=_C1778( C1644 C1778 ) C1644_=_C1844( C1644 C1844 ) C1644_=_C2256( C1644 C2256 ) C1644_=_C2384( C1644 C2384 ) \nC1644_=_C2731( C1644 C2731 ) C1644_=_C2771( C1644 C2771 ) C1644_=_C2851( C1644 C2851 ) C1644_=_C2963( C1644 C2963 ) C1644_=_C3311( C1644 C3311 ) C1644_=_C3394( C1644 C3394 ) \nC1644_=_C3411( C1644 C3411 ) C1644_=_C3412( C1644 C3412 ) C1644_=_C3413( C1644 C3413 ) C1644_=_C3414( C1644 C3414 ) C1644_=_C3416( C1644 C3416 ) C1644_=_C3420( C1644 C3420 ) \nC1652_=_C1673( C1652 C1673 ) C1652_=_C1968( C1652 C1968 ) C1652_=_C2189( C1652 C2189 ) C1652_=_C2262( C1652 C2262 ) C1652_=_C2957( C1652 C2957 ) C1652_=_C2989( C1652 C2989 ) \nC1652_=_C3208( C1652 C3208 ) C1652_=_C3257( C1652 C3257 ) C1652_=_C3392( C1652 C3392 ) C1652_=_C3399( C1652 C3399 ) C1652_=_C3488( C1652 C3488 ) C1652_=_C3611( C1652 C3611 ) \nC1652_=_C3852( C1652 C3852 ) C1652_=_C4080( C1652 C4080 ) C1673_=_C1968( C1673 C1968 ) C1673_=_C2189( C1673 C2189 ) C1673_=_C2262( C1673 C2262 ) C1673_=_C2957( C1673 C2957 ) \nC1673_=_C2989( C1673 C2989 ) C1673_=_C3208( C1673 C3208 ) C1673_=_C3257( C1673 C3257 ) C1673_=_C3392( C1673 C3392 ) C1673_=_C3399( C1673 C3399 ) C1673_=_C3488( C1673 C3488 ) \nC1673_=_C3611( C1673 C3611 ) C1673_=_C3852( C1673 C3852 ) C1673_=_C4080( C1673 C4080 ) C1686_=_C1694( C1686 C1694 ) C1686_=_C1827( C1686 C1827 ) C1686_=_C1926( C1686 C1926 ) \nC1686_=_C2062( C1686 C2062 ) C1686_=_C2119( C1686 C2119 ) C1686_=_C2472( C1686 C2472 ) C1686_=_C2733( C1686 C2733 ) C1686_=_C3314( C1686 C3314 ) C1686_=_C3323( C1686 C3323 ) \nC1686_=_C3460( C1686 C3460 ) C1686_=_C3522( C1686 C3522 ) C1686_=_C3558( C1686 C3558 ) C1686_=_C3560( C1686 C3560 ) C1686_=_C3561( C1686 C3561 ) C1686_=_C3563( C1686 C3563 ) \nC1686_=_C3565( C1686 C3565 ) C1694_=_C2070( C1694 C2070 ) C1694_=_C2482( C1694 C2482 ) C1694_=_C3330( C1694 C3330 ) C1694_=_C3471( C1694 C3471 ) C1694_=_C3638( C1694 C3638 ) \nC1694_=_C3850( C1694 C3850 ) C1694_=_C3867( C1694 C3867 ) C1694_=_C4026( C1694 C4026 ) C1694_=_C4050( C1694 C4050 ) C1701_=_C1717( C1701 C1717 ) C1701_=_C1719( C1701 C1719 ) \nC1701_=_C1911( C1701 C1911 ) C1701_=_C1912( C1701 C1912 ) C1701_=_C1913( C1701 C1913 ) C1701_=_C1915( C1701 C1915 ) C1701_=_C1916( C1701 C1916 ) C1701_=_C1917( C1701 C1917 ) \nC1701_=_C1919( C1701 C1919 ) C1701_=_C1920( C1701 C1920 ) C1701_=_C1921( C1701 C1921 ) C1701_=_C1922( C1701 C1922 ) C1701_=_C1923( C1701 C1923 ) C1701_=_C1924( C1701 C1924 ) \nC1701_=_C1925( C1701 C1925 ) C1701_=_C1926( C1701 C1926 ) C1701_=_C1927( C1701 C1927 ) C1701_=_C1928( C1701 C1928 ) C1701_=_C1929( C1701 C1929 ) C1717_=_C1719( C1717 C1719 ) \nC1717_=_C1757( C1717 C1757 ) C1717_=_C2409( C1717 C2409 ) C1717_=_C2478( C1717 C2478 ) C1717_=_C2516( C1717 C2516 ) C1717_=_C3329( C1717 C3329 ) C1717_=_C3387( C1717 C3387 ) \nC1717_=_C3636( C1717 C3636 ) C1717_=_C3818( C1717 C3818 ) C1717_=_C3892( C1717 C3892 ) C1717_=_C3983( C1717 C3983 ) C1717_=_C3984( C1717 C3984 ) C1717_=_C3986( C1717 C3986 ) \nC1717_=_C3987( C1717 C3987 ) C1717_=_C3988( C1717 C3988 ) C1717_=_C3989( C1717 C3989 ) C1719_=_C1758( C1719 C1758 ) C1719_=_C2517( C1719 C2517 ) C1719_=_C2615( C1719 C2615 ) \nC1719_=_C3033( C1719 C3033 ) C1719_=_C3217( C1719 C3217 ) C1719_=_C3388( C1719 C3388 ) C1719_=_C3481( C1719 C3481 ) C1719_=_C3547( C1719 C3547 ) C1719_=_C3805( C1719 C3805 ) \nC1719_=_C3819( C1719 C3819 ) C1719_=_C3848( C1719 C3848 ) C1719_=_C3894( C1719 C3894 ) C1719_=_C3950( C1719 C3950 ) C1719_=_C4002( C1719 C4002 ) C1719_=_C4003( C1719 C4003 ) \nC1724_=_C1727( C1724 C1727 ) C1724_=_C1730( C1724 C1730 ) C1724_=_C1735( C1724 C1735 ) C1724_=_C1737( C1724 C1737 ) C1724_=_C1743( C1724 C1743 ) C1724_=_C1912( C1724 C1912 ) \nC1724_=_C2008( C1724 C2008 ) C1724_=_C2009( C1724 C2009 ) C1724_=_C2011( C1724 C2011 ) C1724_=_C2013( C1724 C2013 ) C1724_=_C2014( C1724 C2014 ) C1724_=_C2015( C1724 C2015 ) \nC1724_=_C2017( C1724 C2017 ) C1724_=_C2019( C1724 C2019 ) C1724_=_C2020( C1724 C2020 ) C1724_=_C2021( C1724 C2021 ) C1724_=_C2025( C1724 C2025 ) C1727_=_C1730( C1727 C1730 ) \nC1727_=_C1735( C1727 C1735 ) C1727_=_C1737( C1727 C1737 ) C1727_=_C1743( C1727 C1743 ) C1727_=_C2009( C1727 C2009 ) C1727_=_C2399(</w:t>
      </w:r>
    </w:p>
    <w:p>
      <w:pPr>
        <w:pStyle w:val="PreformattedText"/>
        <w:bidi w:val="0"/>
        <w:spacing w:before="0" w:after="0"/>
        <w:jc w:val="left"/>
        <w:rPr/>
      </w:pPr>
      <w:r>
        <w:rPr/>
        <w:t xml:space="preserve"> </w:t>
      </w:r>
      <w:r>
        <w:rPr/>
        <w:t>C1727 C2399 ) C1727_=_C2450( C1727 C2450 ) \nC1727_=_C2451( C1727 C2451 ) C1727_=_C2452( C1727 C2452 ) C1727_=_C2453( C1727 C2453 ) C1727_=_C2454( C1727 C2454 ) C1727_=_C2455( C1727 C2455 ) C1727_=_C2456( C1727 C2456 ) \nC1727_=_C2458( C1727 C2458 ) C1727_=_C2459( C1727 C2459 ) C1727_=_C2460( C1727 C2460 ) C1727_=_C2461( C1727 C2461 ) C1727_=_C2462( C1727 C2462 ) C1727_=_C2463( C1727 C2463 ) \nC1727_=_C2464( C1727 C2464 ) C1730_=_C1735( C1730 C1735 ) C1730_=_C1737( C1730 C1737 ) C1730_=_C1743( C1730 C1743 ) C1730_=_C1993( C1730 C1993 ) C1730_=_C2251( C1730 C2251 ) \nC1730_=_C2289( C1730 C2289 ) C1730_=_C2434( C1730 C2434 ) C1730_=_C2555( C1730 C2555 ) C1730_=_C3003( C1730 C3003 ) C1730_=_C3004( C1730 C3004 ) C1730_=_C3005( C1730 C3005 ) \nC1730_=_C3006( C1730 C3006 ) C1730_=_C3008( C1730 C3008 ) C1730_=_C3009( C1730 C3009 ) C1730_=_C3010( C1730 C3010 ) C1730_=_C3012( C1730 C3012 ) C1730_=_C3013( C1730 C3013 ) \nC1730_=_C3014( C1730 C3014 ) C1730_=_C3015( C1730 C3015 ) C1730_=_C3016( C1730 C3016 ) C1730_=_C3017( C1730 C3017 ) C1735_=_C1737( C1735 C1737 ) C1735_=_C1743( C1735 C1743 ) \nC1735_=_C2019( C1735 C2019 ) C1735_=_C2202( C1735 C2202 ) C1735_=_C2292( C1735 C2292 ) C1735_=_C2902( C1735 C2902 ) C1735_=_C3099( C1735 C3099 ) C1735_=_C3159( C1735 C3159 ) \nC1735_=_C3200( C1735 C3200 ) C1735_=_C3347( C1735 C3347 ) C1735_=_C3421( C1735 C3421 ) C1735_=_C3491( C1735 C3491 ) C1735_=_C3492( C1735 C3492 ) C1735_=_C3494( C1735 C3494 ) \nC1735_=_C3495( C1735 C3495 ) C1735_=_C3496( C1735 C3496 ) C1735_=_C3497( C1735 C3497 ) C1737_=_C1743( C1737 C1743 ) C1737_=_C1881( C1737 C1881 ) C1737_=_C1959( C1737 C1959 ) \nC1737_=_C2271( C1737 C2271 ) C1737_=_C2719( C1737 C2719 ) C1737_=_C2865( C1737 C2865 ) C1737_=_C3223( C1737 C3223 ) C1737_=_C3367( C1737 C3367 ) C1737_=_C3653( C1737 C3653 ) \nC1737_=_C3654( C1737 C3654 ) C1737_=_C3655( C1737 C3655 ) C1737_=_C3656( C1737 C3656 ) C1737_=_C3657( C1737 C3657 ) C1737_=_C3658( C1737 C3658 ) C1737_=_C3659( C1737 C3659 ) \nC1737_=_C3660( C1737 C3660 ) C1743_=_C1873( C1743 C1873 ) C1743_=_C1988( C1743 C1988 ) C1743_=_C2025( C1743 C2025 ) C1743_=_C2090( C1743 C2090 ) C1743_=_C2246( C1743 C2246 ) \nC1743_=_C2711( C1743 C2711 ) C1743_=_C2766( C1743 C2766 ) C1743_=_C2909( C1743 C2909 ) C1743_=_C3352( C1743 C3352 ) C1743_=_C3490( C1743 C3490 ) C1743_=_C3971( C1743 C3971 ) \nC1743_=_C3998( C1743 C3998 ) C1743_=_C4019( C1743 C4019 ) C1743_=_C4094( C1743 C4094 ) C1757_=_C1758( C1757 C1758 ) C1757_=_C2409( C1757 C2409 ) C1757_=_C2478( C1757 C2478 ) \nC1757_=_C2516( C1757 C2516 ) C1757_=_C3329( C1757 C3329 ) C1757_=_C3387( C1757 C3387 ) C1757_=_C3636( C1757 C3636 ) C1757_=_C3818( C1757 C3818 ) C1757_=_C3892( C1757 C3892 ) \nC1757_=_C3983( C1757 C3983 ) C1757_=_C3984( C1757 C3984 ) C1757_=_C3986( C1757 C3986 ) C1757_=_C3987( C1757 C3987 ) C1757_=_C3988( C1757 C3988 ) C1757_=_C3989( C1757 C3989 ) \nC1758_=_C2517( C1758 C2517 ) C1758_=_C2615( C1758 C2615 ) C1758_=_C3033( C1758 C3033 ) C1758_=_C3217( C1758 C3217 ) C1758_=_C3388( C1758 C3388 ) C1758_=_C3481( C1758 C3481 ) \nC1758_=_C3547( C1758 C3547 ) C1758_=_C3805( C1758 C3805 ) C1758_=_C3819( C1758 C3819 ) C1758_=_C3848( C1758 C3848 ) C1758_=_C3894( C1758 C3894 ) C1758_=_C3950( C1758 C3950 ) \nC1758_=_C4002( C1758 C4002 ) C1758_=_C4003( C1758 C4003 ) C1778_=_C1844( C1778 C1844 ) C1778_=_C2256( C1778 C2256 ) C1778_=_C2384( C1778 C2384 ) C1778_=_C2731( C1778 C2731 ) \nC1778_=_C2771( C1778 C2771 ) C1778_=_C2851( C1778 C2851 ) C1778_=_C2963( C1778 C2963 ) C1778_=_C3311( C1778 C3311 ) C1778_=_C3394( C1778 C3394 ) C1778_=_C3411( C1778 C3411 ) \nC1778_=_C3412( C1778 C3412 ) C1778_=_C3413( C1778 C3413 ) C1778_=_C3414( C1778 C3414 ) C1778_=_C3416( C1778 C3416 ) C1778_=_C3420( C1778 C3420 ) C1796_=_C2193( C1796 C2193 ) \nC1796_=_C2574( C1796 C2574 ) C1796_=_C2876( C1796 C2876 ) C1796_=_C2877( C1796 C2877 ) C1796_=_C2878( C1796 C2878 ) C1796_=_C2879( C1796 C2879 ) C1796_=_C2881( C1796 C2881 ) \nC1796_=_C2883( C1796 C2883 ) C1796_=_C2884( C1796 C2884 ) C1796_=_C2885( C1796 C2885 ) C1796_=_C2886( C1796 C2886 ) C1796_=_C2887( C1796 C2887 ) C1796_=_C2888( C1796 C2888 ) \nC1796_=_C2889( C1796 C2889 ) C1796_=_C2890( C1796 C2890 ) C1796_=_C2893( C1796 C2893 ) C1796_=_C2896( C1796 C2896 ) C1812_=_C1813( C1812 C1813 ) C1812_=_C1814( C1812 C1814 ) \nC1812_=_C1816( C1812 C1816 ) C1812_=_C1817( C1812 C1817 ) C1812_=_C1818( C1812 C1818 ) C1812_=_C1820( C1812 C1820 ) C1812_=_C1821( C1812 C1821 ) C1812_=_C1822( C1812 C1822 ) \nC1812_=_C1823( C1812 C1823 ) C1812_=_C1824( C1812 C1824 ) C1812_=_C1825( C1812 C1825 ) C1812_=_C1826( C1812 C1826 ) C1812_=_C1827( C1812 C1827 ) C1812_=_C1828( C1812 C1828 ) \nC1812_=_C1829( C1812 C1829 ) C1812_=_C1830( C1812 C1830 ) C1812_=_C1831( C1812 C1831 ) C1812_=_C1832( C1812 C1832 ) C1812_=_C1833( C1812 C1833 ) C1812_=_C1834( C1812 C1834 ) \nC1812_=_C1988( C1812 C1988 ) C1812_=_C1989( C1812 C1989 ) C1813_=_C1814( C1813 C1814 ) C1813_=_C1816( C1813 C1816 ) C1813_=_C1817( C1813 C1817 ) C1813_=_C1818( C1813 C1818 ) \nC1813_=_C1820( C1813 C1820 ) C1813_=_C1821( C1813 C1821 ) C1813_=_C1822( C1813 C1822 ) C1813_=_C1823( C1813 C1823 ) C1813_=_C1824( C1813 C1824 ) C1813_=_C1825( C1813 C1825 ) \nC1813_=_C1826( C1813 C1826 ) C1813_=_C1827( C1813 C1827 ) C1813_=_C1828( C1813 C1828 ) C1813_=_C1829( C1813 C1829 ) C1813_=_C1830( C1813 C1830 ) C1813_=_C1831( C1813 C1831 ) \nC1813_=_C1832( C1813 C1832 ) C1813_=_C1833( C1813 C1833 ) C1813_=_C1834( C1813 C1834 ) C1813_=_C2090( C1813 C2090 ) C1814_=_C1816( C1814 C1816 ) C1814_=_C1817( C1814 C1817 ) \nC1814_=_C1818( C1814 C1818 ) C1814_=_C1820( C1814 C1820 ) C1814_=_C1821( C1814 C1821 ) C1814_=_C1822( C1814 C1822 ) C1814_=_C1823( C1814 C1823 ) C1814_=_C1824( C1814 C1824 ) \nC1814_=_C1825( C1814 C1825 ) C1814_=_C1826( C1814 C1826 ) C1814_=_C1827( C1814 C1827 ) C1814_=_C1828( C1814 C1828 ) C1814_=_C1829( C1814 C1829 ) C1814_=_C1830( C1814 C1830 ) \nC1814_=_C1831( C1814 C1831 ) C1814_=_C1832( C1814 C1832 ) C1814_=_C1833( C1814 C1833 ) C1814_=_C1834( C1814 C1834 ) C1814_=_C1913( C1814 C1913 ) C1814_=_C2109( C1814 C2109 ) \nC1814_=_C2119( C1814 C2119 ) C1814_=_C2128( C1814 C2128 ) C1816_=_C1817( C1816 C1817 ) C1816_=_C1818( C1816 C1818 ) C1816_=_C1820( C1816 C1820 ) C1816_=_C1821( C1816 C1821 ) \nC1816_=_C1822( C1816 C1822 ) C1816_=_C1823( C1816 C1823 ) C1816_=_C1824( C1816 C1824 ) C1816_=_C1825( C1816 C1825 ) C1816_=_C1826( C1816 C1826 ) C1816_=_C1827( C1816 C1827 ) \nC1816_=_C1828( C1816 C1828 ) C1816_=_C1829( C1816 C1829 ) C1816_=_C1830( C1816 C1830 ) C1816_=_C1831( C1816 C1831 ) C1816_=_C1832( C1816 C1832 ) C1816_=_C1833( C1816 C1833 ) \nC1816_=_C1834( C1816 C1834 ) C1816_=_C2246( C1816 C2246 ) C1817_=_C1818( C1817 C1818 ) C1817_=_C1820( C1817 C1820 ) C1817_=_C1821( C1817 C1821 ) C1817_=_C1822( C1817 C1822 ) \nC1817_=_C1823( C1817 C1823 ) C1817_=_C1824( C1817 C1824 ) C1817_=_C1825( C1817 C1825 ) C1817_=_C1826( C1817 C1826 ) C1817_=_C1827( C1817 C1827 ) C1817_=_C1828( C1817 C1828 ) \nC1817_=_C1829( C1817 C1829 ) C1817_=_C1830( C1817 C1830 ) C1817_=_C1831( C1817 C1831 ) C1817_=_C1832( C1817 C1832 ) C1817_=_C1833( C1817 C1833 ) C1817_=_C1834( C1817 C1834 ) \nC1817_=_C1915( C1817 C1915 ) C1817_=_C2109( C1817 C2109 ) C1817_=_C2285( C1817 C2285 ) C1817_=_C2287( C1817 C2287 ) C1817_=_C2289( C1817 C2289 ) C1817_=_C2290( C1817 C2290 ) \nC1817_=_C2291( C1817 C2291 ) C1817_=_C2292( C1817 C2292 ) C1817_=_C2293( C1817 C2293 ) C1817_=_C2296( C1817 C2296 ) C1817_=_C2297( C1817 C2297 ) C1817_=_C2298( C1817 C2298 ) \nC1817_=_C2300( C1817 C2300 ) C1817_=_C2302( C1817 C2302 ) C1818_=_C1820( C1818 C1820 ) C1818_=_C1821( C1818 C1821 ) C1818_=_C1822( C1818 C1822 ) C1818_=_C1823( C1818 C1823 ) \nC1818_=_C1824( C1818 C1824 ) C1818_=_C1825( C1818 C1825 ) C1818_=_C1826( C1818 C1826 ) C1818_=_C1827( C1818 C1827 ) C1818_=_C1828( C1818 C1828 ) C1818_=_C1829( C1818 C1829 ) \nC1818_=_C1830( C1818 C1830 ) C1818_=_C1831( C1818 C1831 ) C1818_=_C1832( C1818 C1832 ) C1818_=_C1833( C1818 C1833 ) C1818_=_C1834( C1818 C1834 ) C1818_=_C2152( C1818 C2152 ) \nC1818_=_C2399( C1818 C2399 ) C1818_=_C2409( C1818 C2409 ) C1820_=_C1821( C1820 C1821 ) C1820_=_C1822( C1820 C1822 ) C1820_=_C1823( C1820 C1823 ) C1820_=_C1824( C1820 C1824 ) \nC1820_=_C1825( C1820 C1825 ) C1820_=_C1826( C1820 C1826 ) C1820_=_C1827( C1820 C1827 ) C1820_=_C1828( C1820 C1828 ) C1820_=_C1829( C1820 C1829 ) C1820_=_C1830( C1820 C1830 ) \nC1820_=_C1831( C1820 C1831 ) C1820_=_C1832( C1820 C1832 ) C1820_=_C1833( C1820 C1833 ) C1820_=_C1834( C1820 C1834 ) C1820_=_C2154( C1820 C2154 ) C1820_=_C2450( C1820 C2450 ) \nC1821_=_C1822( C1821 C1822 ) C1821_=_C1823( C1821 C1823 ) C1821_=_C1824( C1821 C1824 ) C1821_=_C1825( C1821 C1825 ) C1821_=_C1826( C1821 C1826 ) C1821_=_C1827( C1821 C1827 ) \nC1821_=_C1828( C1821 C1828 ) C1821_=_C1829( C1821 C1829 ) C1821_=_C1830( C1821 C1830 ) C1821_=_C1831( C1821 C1831 ) C1821_=_C1832( C1821 C1832 ) C1821_=_C1833( C1821 C1833 ) \nC1821_=_C1834( C1821 C1834 ) C1821_=_C1916( C1821 C1916 ) C1821_=_C2287( C1821 C2287 ) C1821_=_C2731( C1821 C2731 ) C1821_=_C2733( C1821 C2733 ) C1822_=_C1823( C1822 C1823 ) \nC1822_=_C1824( C1822 C1824 ) C1822_=_C1825( C1822 C1825 ) C1822_=_C1826( C1822 C1826 ) C1822_=_C1827( C1822 C1827 ) C1822_=_C1828( C1822 C1828 ) C1822_=_C1829( C1822 C1829 ) \nC1822_=_C1830( C1822 C1830 ) C1822_=_C1831( C1822 C1831 ) C1822_=_C1832( C1822 C1832 ) C1822_=_C1833( C1822 C1833 ) C1822_=_C1834( C1822 C1834 ) C1822_=_C2158( C1822 C2158 ) \nC1822_=_C2454( C1822 C2454 ) C1822_=_C2994( C1822 C2994 ) C1823_=_C1824( C1823 C1824 ) C1823_=_C1825( C1823 C1825 ) C1823_=_C1826( C1823 C1826 ) C1823_=_C1827( C1823 C1827 ) \nC1823_=_C1828( C1823 C1828 ) C1823_=_C1829( C1823 C1829 ) C1823_=_C1830( C1823 C1830 ) C1823_=_C1831( C1823 C1831 ) C1823_=_C1832( C1823 C1832 ) C1823_=_C1833( C1823 C1833 ) \nC1823_=_C1834( C1823 C1834 ) C1823_=_C1922( C1823 C1922 ) C1823_=_C2290( C1823 C2290 ) C1823_=_C3311( C1823 C3311 ) C1823_=_C3314( C1823 C3314 ) C1824_=_C1825( C1824 C1825 ) \nC1824_=_C1826(</w:t>
      </w:r>
    </w:p>
    <w:p>
      <w:pPr>
        <w:pStyle w:val="PreformattedText"/>
        <w:bidi w:val="0"/>
        <w:spacing w:before="0" w:after="0"/>
        <w:jc w:val="left"/>
        <w:rPr/>
      </w:pPr>
      <w:r>
        <w:rPr/>
        <w:t xml:space="preserve"> </w:t>
      </w:r>
      <w:r>
        <w:rPr/>
        <w:t>C1824 C1826 ) C1824_=_C1827( C1824 C1827 ) C1824_=_C1828( C1824 C1828 ) C1824_=_C1829( C1824 C1829 ) C1824_=_C1830( C1824 C1830 ) C1824_=_C1831( C1824 C1831 ) \nC1824_=_C1832( C1824 C1832 ) C1824_=_C1833( C1824 C1833 ) C1824_=_C1834( C1824 C1834 ) C1824_=_C1923( C1824 C1923 ) C1824_=_C2291( C1824 C2291 ) C1824_=_C2470( C1824 C2470 ) \nC1824_=_C2716( C1824 C2716 ) C1824_=_C2746( C1824 C2746 ) C1824_=_C3323( C1824 C3323 ) C1824_=_C3326( C1824 C3326 ) C1824_=_C3329( C1824 C3329 ) C1824_=_C3330( C1824 C3330 ) \nC1825_=_C1826( C1825 C1826 ) C1825_=_C1827( C1825 C1827 ) C1825_=_C1828( C1825 C1828 ) C1825_=_C1829( C1825 C1829 ) C1825_=_C1830( C1825 C1830 ) C1825_=_C1831( C1825 C1831 ) \nC1825_=_C1832( C1825 C1832 ) C1825_=_C1833( C1825 C1833 ) C1825_=_C1834( C1825 C1834 ) C1825_=_C3488( C1825 C3488 ) C1825_=_C3490( C1825 C3490 ) C1826_=_C1827( C1826 C1827 ) \nC1826_=_C1828( C1826 C1828 ) C1826_=_C1829( C1826 C1829 ) C1826_=_C1830( C1826 C1830 ) C1826_=_C1831( C1826 C1831 ) C1826_=_C1832( C1826 C1832 ) C1826_=_C1833( C1826 C1833 ) \nC1826_=_C1834( C1826 C1834 ) C1826_=_C1925( C1826 C1925 ) C1826_=_C2293( C1826 C2293 ) C1826_=_C3491( C1826 C3491 ) C1826_=_C3522( C1826 C3522 ) C1827_=_C1828( C1827 C1828 ) \nC1827_=_C1829( C1827 C1829 ) C1827_=_C1830( C1827 C1830 ) C1827_=_C1831( C1827 C1831 ) C1827_=_C1832( C1827 C1832 ) C1827_=_C1833( C1827 C1833 ) C1827_=_C1834( C1827 C1834 ) \nC1827_=_C1926( C1827 C1926 ) C1827_=_C2062( C1827 C2062 ) C1827_=_C2119( C1827 C2119 ) C1827_=_C2472( C1827 C2472 ) C1827_=_C2733( C1827 C2733 ) C1827_=_C3314( C1827 C3314 ) \nC1827_=_C3323( C1827 C3323 ) C1827_=_C3460( C1827 C3460 ) C1827_=_C3522( C1827 C3522 ) C1827_=_C3558( C1827 C3558 ) C1827_=_C3560( C1827 C3560 ) C1827_=_C3561( C1827 C3561 ) \nC1827_=_C3563( C1827 C3563 ) C1827_=_C3565( C1827 C3565 ) C1828_=_C1829( C1828 C1829 ) C1828_=_C1830( C1828 C1830 ) C1828_=_C1831( C1828 C1831 ) C1828_=_C1832( C1828 C1832 ) \nC1828_=_C1833( C1828 C1833 ) C1828_=_C1834( C1828 C1834 ) C1828_=_C2161( C1828 C2161 ) C1828_=_C2458( C1828 C2458 ) C1828_=_C3411( C1828 C3411 ) C1829_=_C1830( C1829 C1830 ) \nC1829_=_C1831( C1829 C1831 ) C1829_=_C1832( C1829 C1832 ) C1829_=_C1833( C1829 C1833 ) C1829_=_C1834( C1829 C1834 ) C1829_=_C2162( C1829 C2162 ) C1829_=_C2459( C1829 C2459 ) \nC1830_=_C1831( C1830 C1831 ) C1830_=_C1832( C1830 C1832 ) C1830_=_C1833( C1830 C1833 ) C1830_=_C1834( C1830 C1834 ) C1830_=_C1927( C1830 C1927 ) C1830_=_C2296( C1830 C2296 ) \nC1830_=_C3560( C1830 C3560 ) C1831_=_C1832( C1831 C1832 ) C1831_=_C1833( C1831 C1833 ) C1831_=_C1834( C1831 C1834 ) C1831_=_C2828( C1831 C2828 ) C1831_=_C3971( C1831 C3971 ) \nC1832_=_C1833( C1832 C1833 ) C1832_=_C1834( C1832 C1834 ) C1832_=_C3983( C1832 C3983 ) C1832_=_C4002( C1832 C4002 ) C1832_=_C4019( C1832 C4019 ) C1833_=_C1834( C1833 C1834 ) \nC1833_=_C1929( C1833 C1929 ) C1833_=_C2169( C1833 C2169 ) C1833_=_C2464( C1833 C2464 ) C1834_=_C2302( C1834 C2302 ) C1834_=_C2483( C1834 C2483 ) C1834_=_C2726( C1834 C2726 ) \nC1834_=_C2756( C1834 C2756 ) C1834_=_C3565( C1834 C3565 ) C1834_=_C3692( C1834 C3692 ) C1834_=_C3988( C1834 C3988 ) C1834_=_C4050( C1834 C4050 ) C1834_=_C4094( C1834 C4094 ) \nC1844_=_C2256( C1844 C2256 ) C1844_=_C2384( C1844 C2384 ) C1844_=_C2731( C1844 C2731 ) C1844_=_C2771( C1844 C2771 ) C1844_=_C2851( C1844 C2851 ) C1844_=_C2963( C1844 C2963 ) \nC1844_=_C3311( C1844 C3311 ) C1844_=_C3394( C1844 C3394 ) C1844_=_C3411( C1844 C3411 ) C1844_=_C3412( C1844 C3412 ) C1844_=_C3413( C1844 C3413 ) C1844_=_C3414( C1844 C3414 ) \nC1844_=_C3416( C1844 C3416 ) C1844_=_C3420( C1844 C3420 ) C1873_=_C1988( C1873 C1988 ) C1873_=_C2025( C1873 C2025 ) C1873_=_C2090( C1873 C2090 ) C1873_=_C2246( C1873 C2246 ) \nC1873_=_C2711( C1873 C2711 ) C1873_=_C2766( C1873 C2766 ) C1873_=_C2909( C1873 C2909 ) C1873_=_C3352( C1873 C3352 ) C1873_=_C3490( C1873 C3490 ) C1873_=_C3971( C1873 C3971 ) \nC1873_=_C3998( C1873 C3998 ) C1873_=_C4019( C1873 C4019 ) C1873_=_C4094( C1873 C4094 ) C1881_=_C1959( C1881 C1959 ) C1881_=_C2271( C1881 C2271 ) C1881_=_C2719( C1881 C2719 ) \nC1881_=_C2865( C1881 C2865 ) C1881_=_C3223( C1881 C3223 ) C1881_=_C3367( C1881 C3367 ) C1881_=_C3653( C1881 C3653 ) C1881_=_C3654( C1881 C3654 ) C1881_=_C3655( C1881 C3655 ) \nC1881_=_C3656( C1881 C3656 ) C1881_=_C3657( C1881 C3657 ) C1881_=_C3658( C1881 C3658 ) C1881_=_C3659( C1881 C3659 ) C1881_=_C3660( C1881 C3660 ) C1907_=_C2002( C1907 C2002 ) \nC1907_=_C2297( C1907 C2297 ) C1907_=_C2512( C1907 C2512 ) C1907_=_C2564( C1907 C2564 ) C1907_=_C2904( C1907 C2904 ) C1907_=_C3075( C1907 C3075 ) C1907_=_C3088( C1907 C3088 ) \nC1907_=_C3174( C1907 C3174 ) C1907_=_C3382( C1907 C3382 ) C1907_=_C3452( C1907 C3452 ) C1907_=_C3510( C1907 C3510 ) C1907_=_C3779( C1907 C3779 ) C1907_=_C3808( C1907 C3808 ) \nC1907_=_C3809( C1907 C3809 ) C1907_=_C3810( C1907 C3810 ) C1907_=_C3811( C1907 C3811 ) C1907_=_C3812( C1907 C3812 ) C1907_=_C3813( C1907 C3813 ) C1911_=_C1912( C1911 C1912 ) \nC1911_=_C1913( C1911 C1913 ) C1911_=_C1915( C1911 C1915 ) C1911_=_C1916( C1911 C1916 ) C1911_=_C1917( C1911 C1917 ) C1911_=_C1919( C1911 C1919 ) C1911_=_C1920( C1911 C1920 ) \nC1911_=_C1921( C1911 C1921 ) C1911_=_C1922( C1911 C1922 ) C1911_=_C1923( C1911 C1923 ) C1911_=_C1924( C1911 C1924 ) C1911_=_C1925( C1911 C1925 ) C1911_=_C1926( C1911 C1926 ) \nC1911_=_C1927( C1911 C1927 ) C1911_=_C1928( C1911 C1928 ) C1911_=_C1929( C1911 C1929 ) C1912_=_C1913( C1912 C1913 ) C1912_=_C1915( C1912 C1915 ) C1912_=_C1916( C1912 C1916 ) \nC1912_=_C1917( C1912 C1917 ) C1912_=_C1919( C1912 C1919 ) C1912_=_C1920( C1912 C1920 ) C1912_=_C1921( C1912 C1921 ) C1912_=_C1922( C1912 C1922 ) C1912_=_C1923( C1912 C1923 ) \nC1912_=_C1924( C1912 C1924 ) C1912_=_C1925( C1912 C1925 ) C1912_=_C1926( C1912 C1926 ) C1912_=_C1927( C1912 C1927 ) C1912_=_C1928( C1912 C1928 ) C1912_=_C1929( C1912 C1929 ) \nC1912_=_C2008( C1912 C2008 ) C1912_=_C2009( C1912 C2009 ) C1912_=_C2011( C1912 C2011 ) C1912_=_C2013( C1912 C2013 ) C1912_=_C2014( C1912 C2014 ) C1912_=_C2015( C1912 C2015 ) \nC1912_=_C2017( C1912 C2017 ) C1912_=_C2019( C1912 C2019 ) C1912_=_C2020( C1912 C2020 ) C1912_=_C2021( C1912 C2021 ) C1912_=_C2025( C1912 C2025 ) C1913_=_C1915( C1913 C1915 ) \nC1913_=_C1916( C1913 C1916 ) C1913_=_C1917( C1913 C1917 ) C1913_=_C1919( C1913 C1919 ) C1913_=_C1920( C1913 C1920 ) C1913_=_C1921( C1913 C1921 ) C1913_=_C1922( C1913 C1922 ) \nC1913_=_C1923( C1913 C1923 ) C1913_=_C1924( C1913 C1924 ) C1913_=_C1925( C1913 C1925 ) C1913_=_C1926( C1913 C1926 ) C1913_=_C1927( C1913 C1927 ) C1913_=_C1928( C1913 C1928 ) \nC1913_=_C1929( C1913 C1929 ) C1913_=_C2109( C1913 C2109 ) C1913_=_C2119( C1913 C2119 ) C1913_=_C2128( C1913 C2128 ) C1915_=_C1916( C1915 C1916 ) C1915_=_C1917( C1915 C1917 ) \nC1915_=_C1919( C1915 C1919 ) C1915_=_C1920( C1915 C1920 ) C1915_=_C1921( C1915 C1921 ) C1915_=_C1922( C1915 C1922 ) C1915_=_C1923( C1915 C1923 ) C1915_=_C1924( C1915 C1924 ) \nC1915_=_C1925( C1915 C1925 ) C1915_=_C1926( C1915 C1926 ) C1915_=_C1927( C1915 C1927 ) C1915_=_C1928( C1915 C1928 ) C1915_=_C1929( C1915 C1929 ) C1915_=_C2109( C1915 C2109 ) \nC1915_=_C2285( C1915 C2285 ) C1915_=_C2287( C1915 C2287 ) C1915_=_C2289( C1915 C2289 ) C1915_=_C2290( C1915 C2290 ) C1915_=_C2291( C1915 C2291 ) C1915_=_C2292( C1915 C2292 ) \nC1915_=_C2293( C1915 C2293 ) C1915_=_C2296( C1915 C2296 ) C1915_=_C2297( C1915 C2297 ) C1915_=_C2298( C1915 C2298 ) C1915_=_C2300( C1915 C2300 ) C1915_=_C2302( C1915 C2302 ) \nC1916_=_C1917( C1916 C1917 ) C1916_=_C1919( C1916 C1919 ) C1916_=_C1920( C1916 C1920 ) C1916_=_C1921( C1916 C1921 ) C1916_=_C1922( C1916 C1922 ) C1916_=_C1923( C1916 C1923 ) \nC1916_=_C1924( C1916 C1924 ) C1916_=_C1925( C1916 C1925 ) C1916_=_C1926( C1916 C1926 ) C1916_=_C1927( C1916 C1927 ) C1916_=_C1928( C1916 C1928 ) C1916_=_C1929( C1916 C1929 ) \nC1916_=_C2287( C1916 C2287 ) C1916_=_C2731( C1916 C2731 ) C1916_=_C2733( C1916 C2733 ) C1917_=_C1919( C1917 C1919 ) C1917_=_C1920( C1917 C1920 ) C1917_=_C1921( C1917 C1921 ) \nC1917_=_C1922( C1917 C1922 ) C1917_=_C1923( C1917 C1923 ) C1917_=_C1924( C1917 C1924 ) C1917_=_C1925( C1917 C1925 ) C1917_=_C1926( C1917 C1926 ) C1917_=_C1927( C1917 C1927 ) \nC1917_=_C1928( C1917 C1928 ) C1917_=_C1929( C1917 C1929 ) C1917_=_C2155( C1917 C2155 ) C1917_=_C2467( C1917 C2467 ) C1917_=_C2741( C1917 C2741 ) C1917_=_C2743( C1917 C2743 ) \nC1917_=_C2744( C1917 C2744 ) C1917_=_C2746( C1917 C2746 ) C1917_=_C2750( C1917 C2750 ) C1917_=_C2751( C1917 C2751 ) C1917_=_C2756( C1917 C2756 ) C1919_=_C1920( C1919 C1920 ) \nC1919_=_C1921( C1919 C1921 ) C1919_=_C1922( C1919 C1922 ) C1919_=_C1923( C1919 C1923 ) C1919_=_C1924( C1919 C1924 ) C1919_=_C1925( C1919 C1925 ) C1919_=_C1926( C1919 C1926 ) \nC1919_=_C1927( C1919 C1927 ) C1919_=_C1928( C1919 C1928 ) C1919_=_C1929( C1919 C1929 ) C1919_=_C2014( C1919 C2014 ) C1919_=_C2157( C1919 C2157 ) C1919_=_C2743( C1919 C2743 ) \nC1919_=_C2822( C1919 C2822 ) C1920_=_C1921( C1920 C1921 ) C1920_=_C1922( C1920 C1922 ) C1920_=_C1923( C1920 C1923 ) C1920_=_C1924( C1920 C1924 ) C1920_=_C1925( C1920 C1925 ) \nC1920_=_C1926( C1920 C1926 ) C1920_=_C1927( C1920 C1927 ) C1920_=_C1928( C1920 C1928 ) C1920_=_C1929( C1920 C1929 ) C1920_=_C2015( C1920 C2015 ) C1920_=_C2159( C1920 C2159 ) \nC1920_=_C2744( C1920 C2744 ) C1920_=_C2823( C1920 C2823 ) C1920_=_C3099( C1920 C3099 ) C1921_=_C1922( C1921 C1922 ) C1921_=_C1923( C1921 C1923 ) C1921_=_C1924( C1921 C1924 ) \nC1921_=_C1925( C1921 C1925 ) C1921_=_C1926( C1921 C1926 ) C1921_=_C1927( C1921 C1927 ) C1921_=_C1928( C1921 C1928 ) C1921_=_C1929( C1921 C1929 ) C1921_=_C3159( C1921 C3159 ) \nC1922_=_C1923( C1922 C1923 ) C1922_=_C1924( C1922 C1924 ) C1922_=_C1925( C1922 C1925 ) C1922_=_C1926( C1922 C1926 ) C1922_=_C1927( C1922 C1927 ) C1922_=_C1928( C1922 C1928 ) \nC1922_=_C1929( C1922 C1929 ) C1922_=_C2290( C1922 C2290 ) C1922_=_C3311( C1922 C3311 ) C1922_=_C3314( C1922 C3314 ) C1923_=_C1924( C1923 C1924 ) C1923_=_C1925( C1923 C1925 ) \nC1923_=_C1926( C1923 C1926 ) C1923_=_C1927( C1923 C1927 ) C1923_=_C1928(</w:t>
      </w:r>
    </w:p>
    <w:p>
      <w:pPr>
        <w:pStyle w:val="PreformattedText"/>
        <w:bidi w:val="0"/>
        <w:spacing w:before="0" w:after="0"/>
        <w:jc w:val="left"/>
        <w:rPr/>
      </w:pPr>
      <w:r>
        <w:rPr/>
        <w:t xml:space="preserve"> </w:t>
      </w:r>
      <w:r>
        <w:rPr/>
        <w:t>C1923 C1928 ) C1923_=_C1929( C1923 C1929 ) C1923_=_C2291( C1923 C2291 ) C1923_=_C2470( C1923 C2470 ) \nC1923_=_C2716( C1923 C2716 ) C1923_=_C2746( C1923 C2746 ) C1923_=_C3323( C1923 C3323 ) C1923_=_C3326( C1923 C3326 ) C1923_=_C3329( C1923 C3329 ) C1923_=_C3330( C1923 C3330 ) \nC1924_=_C1925( C1924 C1925 ) C1924_=_C1926( C1924 C1926 ) C1924_=_C1927( C1924 C1927 ) C1924_=_C1928( C1924 C1928 ) C1924_=_C1929( C1924 C1929 ) C1924_=_C3008( C1924 C3008 ) \nC1925_=_C1926( C1925 C1926 ) C1925_=_C1927( C1925 C1927 ) C1925_=_C1928( C1925 C1928 ) C1925_=_C1929( C1925 C1929 ) C1925_=_C2293( C1925 C2293 ) C1925_=_C3491( C1925 C3491 ) \nC1925_=_C3522( C1925 C3522 ) C1926_=_C1927( C1926 C1927 ) C1926_=_C1928( C1926 C1928 ) C1926_=_C1929( C1926 C1929 ) C1926_=_C2062( C1926 C2062 ) C1926_=_C2119( C1926 C2119 ) \nC1926_=_C2472( C1926 C2472 ) C1926_=_C2733( C1926 C2733 ) C1926_=_C3314( C1926 C3314 ) C1926_=_C3323( C1926 C3323 ) C1926_=_C3460( C1926 C3460 ) C1926_=_C3522( C1926 C3522 ) \nC1926_=_C3558( C1926 C3558 ) C1926_=_C3560( C1926 C3560 ) C1926_=_C3561( C1926 C3561 ) C1926_=_C3563( C1926 C3563 ) C1926_=_C3565( C1926 C3565 ) C1927_=_C1928( C1927 C1928 ) \nC1927_=_C1929( C1927 C1929 ) C1927_=_C2296( C1927 C2296 ) C1927_=_C3560( C1927 C3560 ) C1928_=_C1929( C1928 C1929 ) C1928_=_C2021( C1928 C2021 ) C1928_=_C2166( C1928 C2166 ) \nC1928_=_C2751( C1928 C2751 ) C1928_=_C2827( C1928 C2827 ) C1929_=_C2169( C1929 C2169 ) C1929_=_C2464( C1929 C2464 ) C1947_=_C1959( C1947 C1959 ) C1947_=_C1960( C1947 C1960 ) \nC1947_=_C1968( C1947 C1968 ) C1947_=_C2008( C1947 C2008 ) C1947_=_C2151( C1947 C2151 ) C1947_=_C2152( C1947 C2152 ) C1947_=_C2154( C1947 C2154 ) C1947_=_C2155( C1947 C2155 ) \nC1947_=_C2157( C1947 C2157 ) C1947_=_C2158( C1947 C2158 ) C1947_=_C2159( C1947 C2159 ) C1947_=_C2160( C1947 C2160 ) C1947_=_C2161( C1947 C2161 ) C1947_=_C2162( C1947 C2162 ) \nC1947_=_C2164( C1947 C2164 ) C1947_=_C2165( C1947 C2165 ) C1947_=_C2166( C1947 C2166 ) C1947_=_C2167( C1947 C2167 ) C1947_=_C2168( C1947 C2168 ) C1947_=_C2169( C1947 C2169 ) \nC1947_=_C2170( C1947 C2170 ) C1959_=_C1960( C1959 C1960 ) C1959_=_C1968( C1959 C1968 ) C1959_=_C2271( C1959 C2271 ) C1959_=_C2719( C1959 C2719 ) C1959_=_C2865( C1959 C2865 ) \nC1959_=_C3223( C1959 C3223 ) C1959_=_C3367( C1959 C3367 ) C1959_=_C3653( C1959 C3653 ) C1959_=_C3654( C1959 C3654 ) C1959_=_C3655( C1959 C3655 ) C1959_=_C3656( C1959 C3656 ) \nC1959_=_C3657( C1959 C3657 ) C1959_=_C3658( C1959 C3658 ) C1959_=_C3659( C1959 C3659 ) C1959_=_C3660( C1959 C3660 ) C1960_=_C1968( C1960 C1968 ) C1960_=_C2164( C1960 C2164 ) \nC1960_=_C2272( C1960 C2272 ) C1960_=_C2474( C1960 C2474 ) C1960_=_C2608( C1960 C2608 ) C1960_=_C3024( C1960 C3024 ) C1960_=_C3214( C1960 C3214 ) C1960_=_C3326( C1960 C3326 ) \nC1960_=_C3368( C1960 C3368 ) C1960_=_C3474( C1960 C3474 ) C1960_=_C3537( C1960 C3537 ) C1960_=_C3653( C1960 C3653 ) C1960_=_C3684( C1960 C3684 ) C1960_=_C3685( C1960 C3685 ) \nC1960_=_C3686( C1960 C3686 ) C1960_=_C3687( C1960 C3687 ) C1960_=_C3689( C1960 C3689 ) C1960_=_C3692( C1960 C3692 ) C1960_=_C3693( C1960 C3693 ) C1968_=_C2189( C1968 C2189 ) \nC1968_=_C2262( C1968 C2262 ) C1968_=_C2957( C1968 C2957 ) C1968_=_C2989( C1968 C2989 ) C1968_=_C3208( C1968 C3208 ) C1968_=_C3257( C1968 C3257 ) C1968_=_C3392( C1968 C3392 ) \nC1968_=_C3399( C1968 C3399 ) C1968_=_C3488( C1968 C3488 ) C1968_=_C3611( C1968 C3611 ) C1968_=_C3852( C1968 C3852 ) C1968_=_C4080( C1968 C4080 ) C1988_=_C1989( C1988 C1989 ) \nC1988_=_C2025( C1988 C2025 ) C1988_=_C2090( C1988 C2090 ) C1988_=_C2246( C1988 C2246 ) C1988_=_C2711( C1988 C2711 ) C1988_=_C2766( C1988 C2766 ) C1988_=_C2909( C1988 C2909 ) \nC1988_=_C3352( C1988 C3352 ) C1988_=_C3490( C1988 C3490 ) C1988_=_C3971( C1988 C3971 ) C1988_=_C3998( C1988 C3998 ) C1988_=_C4019( C1988 C4019 ) C1988_=_C4094( C1988 C4094 ) \nC1989_=_C2128( C1989 C2128 ) C1989_=_C2844( C1989 C2844 ) C1989_=_C2910( C1989 C2910 ) C1989_=_C3435( C1989 C3435 ) C1989_=_C3536( C1989 C3536 ) C1989_=_C3701( C1989 C3701 ) \nC1989_=_C3716( C1989 C3716 ) C1989_=_C3853( C1989 C3853 ) C1989_=_C3917( C1989 C3917 ) C1989_=_C3942( C1989 C3942 ) C1989_=_C4066( C1989 C4066 ) C1989_=_C4074( C1989 C4074 ) \nC1989_=_C4095( C1989 C4095 ) C1989_=_C4097( C1989 C4097 ) C1993_=_C1997( C1993 C1997 ) C1993_=_C2002( C1993 C2002 ) C1993_=_C2251( C1993 C2251 ) C1993_=_C2289( C1993 C2289 ) \nC1993_=_C2434( C1993 C2434 ) C1993_=_C2555( C1993 C2555 ) C1993_=_C3003( C1993 C3003 ) C1993_=_C3004( C1993 C3004 ) C1993_=_C3005( C1993 C3005 ) C1993_=_C3006( C1993 C3006 ) \nC1993_=_C3008( C1993 C3008 ) C1993_=_C3009( C1993 C3009 ) C1993_=_C3010( C1993 C3010 ) C1993_=_C3012( C1993 C3012 ) C1993_=_C3013( C1993 C3013 ) C1993_=_C3014( C1993 C3014 ) \nC1993_=_C3015( C1993 C3015 ) C1993_=_C3016( C1993 C3016 ) C1993_=_C3017( C1993 C3017 ) C1997_=_C2002( C1997 C2002 ) C1997_=_C2528( C1997 C2528 ) C1997_=_C2686( C1997 C2686 ) \nC1997_=_C2994( C1997 C2994 ) C1997_=_C3056( C1997 C3056 ) C1997_=_C3143( C1997 C3143 ) C1997_=_C3297( C1997 C3297 ) C1997_=_C3298( C1997 C3298 ) C1997_=_C3299( C1997 C3299 ) \nC1997_=_C3300( C1997 C3300 ) C1997_=_C3302( C1997 C3302 ) C1997_=_C3303( C1997 C3303 ) C1997_=_C3305( C1997 C3305 ) C1997_=_C3307( C1997 C3307 ) C2002_=_C2297( C2002 C2297 ) \nC2002_=_C2512( C2002 C2512 ) C2002_=_C2564( C2002 C2564 ) C2002_=_C2904( C2002 C2904 ) C2002_=_C3075( C2002 C3075 ) C2002_=_C3088( C2002 C3088 ) C2002_=_C3174( C2002 C3174 ) \nC2002_=_C3382( C2002 C3382 ) C2002_=_C3452( C2002 C3452 ) C2002_=_C3510( C2002 C3510 ) C2002_=_C3779( C2002 C3779 ) C2002_=_C3808( C2002 C3808 ) C2002_=_C3809( C2002 C3809 ) \nC2002_=_C3810( C2002 C3810 ) C2002_=_C3811( C2002 C3811 ) C2002_=_C3812( C2002 C3812 ) C2002_=_C3813( C2002 C3813 ) C2008_=_C2009( C2008 C2009 ) C2008_=_C2011( C2008 C2011 ) \nC2008_=_C2013( C2008 C2013 ) C2008_=_C2014( C2008 C2014 ) C2008_=_C2015( C2008 C2015 ) C2008_=_C2017( C2008 C2017 ) C2008_=_C2019( C2008 C2019 ) C2008_=_C2020( C2008 C2020 ) \nC2008_=_C2021( C2008 C2021 ) C2008_=_C2025( C2008 C2025 ) C2008_=_C2151( C2008 C2151 ) C2008_=_C2152( C2008 C2152 ) C2008_=_C2154( C2008 C2154 ) C2008_=_C2155( C2008 C2155 ) \nC2008_=_C2157( C2008 C2157 ) C2008_=_C2158( C2008 C2158 ) C2008_=_C2159( C2008 C2159 ) C2008_=_C2160( C2008 C2160 ) C2008_=_C2161( C2008 C2161 ) C2008_=_C2162( C2008 C2162 ) \nC2008_=_C2164( C2008 C2164 ) C2008_=_C2165( C2008 C2165 ) C2008_=_C2166( C2008 C2166 ) C2008_=_C2167( C2008 C2167 ) C2008_=_C2168( C2008 C2168 ) C2008_=_C2169( C2008 C2169 ) \nC2008_=_C2170( C2008 C2170 ) C2009_=_C2011( C2009 C2011 ) C2009_=_C2013( C2009 C2013 ) C2009_=_C2014( C2009 C2014 ) C2009_=_C2015( C2009 C2015 ) C2009_=_C2017( C2009 C2017 ) \nC2009_=_C2019( C2009 C2019 ) C2009_=_C2020( C2009 C2020 ) C2009_=_C2021( C2009 C2021 ) C2009_=_C2025( C2009 C2025 ) C2009_=_C2399( C2009 C2399 ) C2009_=_C2450( C2009 C2450 ) \nC2009_=_C2451( C2009 C2451 ) C2009_=_C2452( C2009 C2452 ) C2009_=_C2453( C2009 C2453 ) C2009_=_C2454( C2009 C2454 ) C2009_=_C2455( C2009 C2455 ) C2009_=_C2456( C2009 C2456 ) \nC2009_=_C2458( C2009 C2458 ) C2009_=_C2459( C2009 C2459 ) C2009_=_C2460( C2009 C2460 ) C2009_=_C2461( C2009 C2461 ) C2009_=_C2462( C2009 C2462 ) C2009_=_C2463( C2009 C2463 ) \nC2009_=_C2464( C2009 C2464 ) C2011_=_C2013( C2011 C2013 ) C2011_=_C2014( C2011 C2014 ) C2011_=_C2015( C2011 C2015 ) C2011_=_C2017( C2011 C2017 ) C2011_=_C2019( C2011 C2019 ) \nC2011_=_C2020( C2011 C2020 ) C2011_=_C2021( C2011 C2021 ) C2011_=_C2025( C2011 C2025 ) C2011_=_C2093( C2011 C2093 ) C2011_=_C2715( C2011 C2715 ) C2011_=_C2741( C2011 C2741 ) \nC2011_=_C2821( C2011 C2821 ) C2011_=_C2822( C2011 C2822 ) C2011_=_C2823( C2011 C2823 ) C2011_=_C2825( C2011 C2825 ) C2011_=_C2826( C2011 C2826 ) C2011_=_C2827( C2011 C2827 ) \nC2011_=_C2828( C2011 C2828 ) C2011_=_C2829( C2011 C2829 ) C2013_=_C2014( C2013 C2014 ) C2013_=_C2015( C2013 C2015 ) C2013_=_C2017( C2013 C2017 ) C2013_=_C2019( C2013 C2019 ) \nC2013_=_C2020( C2013 C2020 ) C2013_=_C2021( C2013 C2021 ) C2013_=_C2025( C2013 C2025 ) C2013_=_C2453( C2013 C2453 ) C2013_=_C2902( C2013 C2902 ) C2013_=_C2904( C2013 C2904 ) \nC2013_=_C2909( C2013 C2909 ) C2013_=_C2910( C2013 C2910 ) C2014_=_C2015( C2014 C2015 ) C2014_=_C2017( C2014 C2017 ) C2014_=_C2019( C2014 C2019 ) C2014_=_C2020( C2014 C2020 ) \nC2014_=_C2021( C2014 C2021 ) C2014_=_C2025( C2014 C2025 ) C2014_=_C2157( C2014 C2157 ) C2014_=_C2743( C2014 C2743 ) C2014_=_C2822( C2014 C2822 ) C2015_=_C2017( C2015 C2017 ) \nC2015_=_C2019( C2015 C2019 ) C2015_=_C2020( C2015 C2020 ) C2015_=_C2021( C2015 C2021 ) C2015_=_C2025( C2015 C2025 ) C2015_=_C2159( C2015 C2159 ) C2015_=_C2744( C2015 C2744 ) \nC2015_=_C2823( C2015 C2823 ) C2015_=_C3099( C2015 C3099 ) C2017_=_C2019( C2017 C2019 ) C2017_=_C2020( C2017 C2020 ) C2017_=_C2021( C2017 C2021 ) C2017_=_C2025( C2017 C2025 ) \nC2017_=_C2456( C2017 C2456 ) C2017_=_C3347( C2017 C3347 ) C2017_=_C3352( C2017 C3352 ) C2019_=_C2020( C2019 C2020 ) C2019_=_C2021( C2019 C2021 ) C2019_=_C2025( C2019 C2025 ) \nC2019_=_C2202( C2019 C2202 ) C2019_=_C2292( C2019 C2292 ) C2019_=_C2902( C2019 C2902 ) C2019_=_C3099( C2019 C3099 ) C2019_=_C3159( C2019 C3159 ) C2019_=_C3200( C2019 C3200 ) \nC2019_=_C3347( C2019 C3347 ) C2019_=_C3421( C2019 C3421 ) C2019_=_C3491( C2019 C3491 ) C2019_=_C3492( C2019 C3492 ) C2019_=_C3494( C2019 C3494 ) C2019_=_C3495( C2019 C3495 ) \nC2019_=_C3496( C2019 C3496 ) C2019_=_C3497( C2019 C3497 ) C2020_=_C2021( C2020 C2021 ) C2020_=_C2025( C2020 C2025 ) C2020_=_C2750( C2020 C2750 ) C2020_=_C2889( C2020 C2889 ) \nC2020_=_C3298( C2020 C3298 ) C2020_=_C3414( C2020 C3414 ) C2020_=_C3848( C2020 C3848 ) C2020_=_C3850( C2020 C3850 ) C2020_=_C3852( C2020 C3852 ) C2020_=_C3853( C2020 C3853 ) \nC2021_=_C2025( C2021 C2025 ) C2021_=_C2166( C2021 C2166 ) C2021_=_C2751( C2021 C2751 ) C2021_=_C2827( C2021 C2827 ) C2025_=_C2090( C2025 C2090 ) C2025_=_C2246( C2025 C2246 ) \nC2025_=_C2711( C2025 C2711 ) C2025_=_C2766( C2025 C2766 ) C2025_=_C2909( C2025 C2909 ) C2025_=_C3352( C2025 C3352 ) C2025_=_C3490(</w:t>
      </w:r>
    </w:p>
    <w:p>
      <w:pPr>
        <w:pStyle w:val="PreformattedText"/>
        <w:bidi w:val="0"/>
        <w:spacing w:before="0" w:after="0"/>
        <w:jc w:val="left"/>
        <w:rPr/>
      </w:pPr>
      <w:r>
        <w:rPr/>
        <w:t xml:space="preserve"> </w:t>
      </w:r>
      <w:r>
        <w:rPr/>
        <w:t>C2025 C3490 ) C2025_=_C3971( C2025 C3971 ) \nC2025_=_C3998( C2025 C3998 ) C2025_=_C4019( C2025 C4019 ) C2025_=_C4094( C2025 C4094 ) C2062_=_C2070( C2062 C2070 ) C2062_=_C2119( C2062 C2119 ) C2062_=_C2472( C2062 C2472 ) \nC2062_=_C2733( C2062 C2733 ) C2062_=_C3314( C2062 C3314 ) C2062_=_C3323( C2062 C3323 ) C2062_=_C3460( C2062 C3460 ) C2062_=_C3522( C2062 C3522 ) C2062_=_C3558( C2062 C3558 ) \nC2062_=_C3560( C2062 C3560 ) C2062_=_C3561( C2062 C3561 ) C2062_=_C3563( C2062 C3563 ) C2062_=_C3565( C2062 C3565 ) C2070_=_C2482( C2070 C2482 ) C2070_=_C3330( C2070 C3330 ) \nC2070_=_C3471( C2070 C3471 ) C2070_=_C3638( C2070 C3638 ) C2070_=_C3850( C2070 C3850 ) C2070_=_C3867( C2070 C3867 ) C2070_=_C4026( C2070 C4026 ) C2070_=_C4050( C2070 C4050 ) \nC2090_=_C2246( C2090 C2246 ) C2090_=_C2711( C2090 C2711 ) C2090_=_C2766( C2090 C2766 ) C2090_=_C2909( C2090 C2909 ) C2090_=_C3352( C2090 C3352 ) C2090_=_C3490( C2090 C3490 ) \nC2090_=_C3971( C2090 C3971 ) C2090_=_C3998( C2090 C3998 ) C2090_=_C4019( C2090 C4019 ) C2090_=_C4094( C2090 C4094 ) C2093_=_C2715( C2093 C2715 ) C2093_=_C2741( C2093 C2741 ) \nC2093_=_C2821( C2093 C2821 ) C2093_=_C2822( C2093 C2822 ) C2093_=_C2823( C2093 C2823 ) C2093_=_C2825( C2093 C2825 ) C2093_=_C2826( C2093 C2826 ) C2093_=_C2827( C2093 C2827 ) \nC2093_=_C2828( C2093 C2828 ) C2093_=_C2829( C2093 C2829 ) C2109_=_C2119( C2109 C2119 ) C2109_=_C2128( C2109 C2128 ) C2109_=_C2285( C2109 C2285 ) C2109_=_C2287( C2109 C2287 ) \nC2109_=_C2289( C2109 C2289 ) C2109_=_C2290( C2109 C2290 ) C2109_=_C2291( C2109 C2291 ) C2109_=_C2292( C2109 C2292 ) C2109_=_C2293( C2109 C2293 ) C2109_=_C2296( C2109 C2296 ) \nC2109_=_C2297( C2109 C2297 ) C2109_=_C2298( C2109 C2298 ) C2109_=_C2300( C2109 C2300 ) C2109_=_C2302( C2109 C2302 ) C2119_=_C2128( C2119 C2128 ) C2119_=_C2472( C2119 C2472 ) \nC2119_=_C2733( C2119 C2733 ) C2119_=_C3314( C2119 C3314 ) C2119_=_C3323( C2119 C3323 ) C2119_=_C3460( C2119 C3460 ) C2119_=_C3522( C2119 C3522 ) C2119_=_C3558( C2119 C3558 ) \nC2119_=_C3560( C2119 C3560 ) C2119_=_C3561( C2119 C3561 ) C2119_=_C3563( C2119 C3563 ) C2119_=_C3565( C2119 C3565 ) C2128_=_C2844( C2128 C2844 ) C2128_=_C2910( C2128 C2910 ) \nC2128_=_C3435( C2128 C3435 ) C2128_=_C3536( C2128 C3536 ) C2128_=_C3701( C2128 C3701 ) C2128_=_C3716( C2128 C3716 ) C2128_=_C3853( C2128 C3853 ) C2128_=_C3917( C2128 C3917 ) \nC2128_=_C3942( C2128 C3942 ) C2128_=_C4066( C2128 C4066 ) C2128_=_C4074( C2128 C4074 ) C2128_=_C4095( C2128 C4095 ) C2128_=_C4097( C2128 C4097 ) C2151_=_C2152( C2151 C2152 ) \nC2151_=_C2154( C2151 C2154 ) C2151_=_C2155( C2151 C2155 ) C2151_=_C2157( C2151 C2157 ) C2151_=_C2158( C2151 C2158 ) C2151_=_C2159( C2151 C2159 ) C2151_=_C2160( C2151 C2160 ) \nC2151_=_C2161( C2151 C2161 ) C2151_=_C2162( C2151 C2162 ) C2151_=_C2164( C2151 C2164 ) C2151_=_C2165( C2151 C2165 ) C2151_=_C2166( C2151 C2166 ) C2151_=_C2167( C2151 C2167 ) \nC2151_=_C2168( C2151 C2168 ) C2151_=_C2169( C2151 C2169 ) C2151_=_C2170( C2151 C2170 ) C2151_=_C2271( C2151 C2271 ) C2151_=_C2272( C2151 C2272 ) C2152_=_C2154( C2152 C2154 ) \nC2152_=_C2155( C2152 C2155 ) C2152_=_C2157( C2152 C2157 ) C2152_=_C2158( C2152 C2158 ) C2152_=_C2159( C2152 C2159 ) C2152_=_C2160( C2152 C2160 ) C2152_=_C2161( C2152 C2161 ) \nC2152_=_C2162( C2152 C2162 ) C2152_=_C2164( C2152 C2164 ) C2152_=_C2165( C2152 C2165 ) C2152_=_C2166( C2152 C2166 ) C2152_=_C2167( C2152 C2167 ) C2152_=_C2168( C2152 C2168 ) \nC2152_=_C2169( C2152 C2169 ) C2152_=_C2170( C2152 C2170 ) C2152_=_C2399( C2152 C2399 ) C2152_=_C2409( C2152 C2409 ) C2154_=_C2155( C2154 C2155 ) C2154_=_C2157( C2154 C2157 ) \nC2154_=_C2158( C2154 C2158 ) C2154_=_C2159( C2154 C2159 ) C2154_=_C2160( C2154 C2160 ) C2154_=_C2161( C2154 C2161 ) C2154_=_C2162( C2154 C2162 ) C2154_=_C2164( C2154 C2164 ) \nC2154_=_C2165( C2154 C2165 ) C2154_=_C2166( C2154 C2166 ) C2154_=_C2167( C2154 C2167 ) C2154_=_C2168( C2154 C2168 ) C2154_=_C2169( C2154 C2169 ) C2154_=_C2170( C2154 C2170 ) \nC2154_=_C2450( C2154 C2450 ) C2155_=_C2157( C2155 C2157 ) C2155_=_C2158( C2155 C2158 ) C2155_=_C2159( C2155 C2159 ) C2155_=_C2160( C2155 C2160 ) C2155_=_C2161( C2155 C2161 ) \nC2155_=_C2162( C2155 C2162 ) C2155_=_C2164( C2155 C2164 ) C2155_=_C2165( C2155 C2165 ) C2155_=_C2166( C2155 C2166 ) C2155_=_C2167( C2155 C2167 ) C2155_=_C2168( C2155 C2168 ) \nC2155_=_C2169( C2155 C2169 ) C2155_=_C2170( C2155 C2170 ) C2155_=_C2467( C2155 C2467 ) C2155_=_C2741( C2155 C2741 ) C2155_=_C2743( C2155 C2743 ) C2155_=_C2744( C2155 C2744 ) \nC2155_=_C2746( C2155 C2746 ) C2155_=_C2750( C2155 C2750 ) C2155_=_C2751( C2155 C2751 ) C2155_=_C2756( C2155 C2756 ) C2157_=_C2158( C2157 C2158 ) C2157_=_C2159( C2157 C2159 ) \nC2157_=_C2160( C2157 C2160 ) C2157_=_C2161( C2157 C2161 ) C2157_=_C2162( C2157 C2162 ) C2157_=_C2164( C2157 C2164 ) C2157_=_C2165( C2157 C2165 ) C2157_=_C2166( C2157 C2166 ) \nC2157_=_C2167( C2157 C2167 ) C2157_=_C2168( C2157 C2168 ) C2157_=_C2169( C2157 C2169 ) C2157_=_C2170( C2157 C2170 ) C2157_=_C2743( C2157 C2743 ) C2157_=_C2822( C2157 C2822 ) \nC2158_=_C2159( C2158 C2159 ) C2158_=_C2160( C2158 C2160 ) C2158_=_C2161( C2158 C2161 ) C2158_=_C2162( C2158 C2162 ) C2158_=_C2164( C2158 C2164 ) C2158_=_C2165( C2158 C2165 ) \nC2158_=_C2166( C2158 C2166 ) C2158_=_C2167( C2158 C2167 ) C2158_=_C2168( C2158 C2168 ) C2158_=_C2169( C2158 C2169 ) C2158_=_C2170( C2158 C2170 ) C2158_=_C2454( C2158 C2454 ) \nC2158_=_C2994( C2158 C2994 ) C2159_=_C2160( C2159 C2160 ) C2159_=_C2161( C2159 C2161 ) C2159_=_C2162( C2159 C2162 ) C2159_=_C2164( C2159 C2164 ) C2159_=_C2165( C2159 C2165 ) \nC2159_=_C2166( C2159 C2166 ) C2159_=_C2167( C2159 C2167 ) C2159_=_C2168( C2159 C2168 ) C2159_=_C2169( C2159 C2169 ) C2159_=_C2170( C2159 C2170 ) C2159_=_C2744( C2159 C2744 ) \nC2159_=_C2823( C2159 C2823 ) C2159_=_C3099( C2159 C3099 ) C2160_=_C2161( C2160 C2161 ) C2160_=_C2162( C2160 C2162 ) C2160_=_C2164( C2160 C2164 ) C2160_=_C2165( C2160 C2165 ) \nC2160_=_C2166( C2160 C2166 ) C2160_=_C2167( C2160 C2167 ) C2160_=_C2168( C2160 C2168 ) C2160_=_C2169( C2160 C2169 ) C2160_=_C2170( C2160 C2170 ) C2160_=_C2881( C2160 C2881 ) \nC2160_=_C3367( C2160 C3367 ) C2160_=_C3368( C2160 C3368 ) C2161_=_C2162( C2161 C2162 ) C2161_=_C2164( C2161 C2164 ) C2161_=_C2165( C2161 C2165 ) C2161_=_C2166( C2161 C2166 ) \nC2161_=_C2167( C2161 C2167 ) C2161_=_C2168( C2161 C2168 ) C2161_=_C2169( C2161 C2169 ) C2161_=_C2170( C2161 C2170 ) C2161_=_C2458( C2161 C2458 ) C2161_=_C3411( C2161 C3411 ) \nC2162_=_C2164( C2162 C2164 ) C2162_=_C2165( C2162 C2165 ) C2162_=_C2166( C2162 C2166 ) C2162_=_C2167( C2162 C2167 ) C2162_=_C2168( C2162 C2168 ) C2162_=_C2169( C2162 C2169 ) \nC2162_=_C2170( C2162 C2170 ) C2162_=_C2459( C2162 C2459 ) C2164_=_C2165( C2164 C2165 ) C2164_=_C2166( C2164 C2166 ) C2164_=_C2167( C2164 C2167 ) C2164_=_C2168( C2164 C2168 ) \nC2164_=_C2169( C2164 C2169 ) C2164_=_C2170( C2164 C2170 ) C2164_=_C2272( C2164 C2272 ) C2164_=_C2474( C2164 C2474 ) C2164_=_C2608( C2164 C2608 ) C2164_=_C3024( C2164 C3024 ) \nC2164_=_C3214( C2164 C3214 ) C2164_=_C3326( C2164 C3326 ) C2164_=_C3368( C2164 C3368 ) C2164_=_C3474( C2164 C3474 ) C2164_=_C3537( C2164 C3537 ) C2164_=_C3653( C2164 C3653 ) \nC2164_=_C3684( C2164 C3684 ) C2164_=_C3685( C2164 C3685 ) C2164_=_C3686( C2164 C3686 ) C2164_=_C3687( C2164 C3687 ) C2164_=_C3689( C2164 C3689 ) C2164_=_C3692( C2164 C3692 ) \nC2164_=_C3693( C2164 C3693 ) C2165_=_C2166( C2165 C2166 ) C2165_=_C2167( C2165 C2167 ) C2165_=_C2168( C2165 C2168 ) C2165_=_C2169( C2165 C2169 ) C2165_=_C2170( C2165 C2170 ) \nC2165_=_C3413( C2165 C3413 ) C2165_=_C3654( C2165 C3654 ) C2165_=_C3684( C2165 C3684 ) C2166_=_C2167( C2166 C2167 ) C2166_=_C2168( C2166 C2168 ) C2166_=_C2169( C2166 C2169 ) \nC2166_=_C2170( C2166 C2170 ) C2166_=_C2751( C2166 C2751 ) C2166_=_C2827( C2166 C2827 ) C2167_=_C2168( C2167 C2168 ) C2167_=_C2169( C2167 C2169 ) C2167_=_C2170( C2167 C2170 ) \nC2167_=_C3655( C2167 C3655 ) C2167_=_C3686( C2167 C3686 ) C2168_=_C2169( C2168 C2169 ) C2168_=_C2170( C2168 C2170 ) C2168_=_C2463( C2168 C2463 ) C2168_=_C3656( C2168 C3656 ) \nC2168_=_C3689( C2168 C3689 ) C2169_=_C2170( C2169 C2170 ) C2169_=_C2464( C2169 C2464 ) C2170_=_C3660( C2170 C3660 ) C2170_=_C3693( C2170 C3693 ) C2173_=_C2174( C2173 C2174 ) \nC2173_=_C2189( C2173 C2189 ) C2173_=_C2285( C2173 C2285 ) C2173_=_C2466( C2173 C2466 ) C2173_=_C2467( C2173 C2467 ) C2173_=_C2468( C2173 C2468 ) C2173_=_C2470( C2173 C2470 ) \nC2173_=_C2472( C2173 C2472 ) C2173_=_C2473( C2173 C2473 ) C2173_=_C2474( C2173 C2474 ) C2173_=_C2475( C2173 C2475 ) C2173_=_C2477( C2173 C2477 ) C2173_=_C2478( C2173 C2478 ) \nC2173_=_C2479( C2173 C2479 ) C2173_=_C2480( C2173 C2480 ) C2173_=_C2481( C2173 C2481 ) C2173_=_C2482( C2173 C2482 ) C2173_=_C2483( C2173 C2483 ) C2174_=_C2189( C2174 C2189 ) \nC2174_=_C2466( C2174 C2466 ) C2174_=_C2714( C2174 C2714 ) C2174_=_C2715( C2174 C2715 ) C2174_=_C2716( C2174 C2716 ) C2174_=_C2718( C2174 C2718 ) C2174_=_C2719( C2174 C2719 ) \nC2174_=_C2721( C2174 C2721 ) C2174_=_C2723( C2174 C2723 ) C2174_=_C2724( C2174 C2724 ) C2174_=_C2726( C2174 C2726 ) C2189_=_C2262( C2189 C2262 ) C2189_=_C2957( C2189 C2957 ) \nC2189_=_C2989( C2189 C2989 ) C2189_=_C3208( C2189 C3208 ) C2189_=_C3257( C2189 C3257 ) C2189_=_C3392( C2189 C3392 ) C2189_=_C3399( C2189 C3399 ) C2189_=_C3488( C2189 C3488 ) \nC2189_=_C3611( C2189 C3611 ) C2189_=_C3852( C2189 C3852 ) C2189_=_C4080( C2189 C4080 ) C2193_=_C2202( C2193 C2202 ) C2193_=_C2574( C2193 C2574 ) C2193_=_C2876( C2193 C2876 ) \nC2193_=_C2877( C2193 C2877 ) C2193_=_C2878( C2193 C2878 ) C2193_=_C2879( C2193 C2879 ) C2193_=_C2881( C2193 C2881 ) C2193_=_C2883( C2193 C2883 ) C2193_=_C2884( C2193 C2884 ) \nC2193_=_C2885( C2193 C2885 ) C2193_=_C2886( C2193 C2886 ) C2193_=_C2887( C2193 C2887 ) C2193_=_C2888( C2193 C2888 ) C2193_=_C2889( C2193 C2889 ) C2193_=_C2890( C2193 C2890 ) \nC2193_=_C2893( C2193 C2893 ) C2193_=_C2896( C2193 C2896 ) C2202_=_C2292( C2202 C2292 ) C2202_=_C2902( C2202 C2902 ) C2202_=_C3099( C2202 C3099 ) C2202_=_C3159( C2202 C3159 ) \nC2202_=_C3200(</w:t>
      </w:r>
    </w:p>
    <w:p>
      <w:pPr>
        <w:pStyle w:val="PreformattedText"/>
        <w:bidi w:val="0"/>
        <w:spacing w:before="0" w:after="0"/>
        <w:jc w:val="left"/>
        <w:rPr/>
      </w:pPr>
      <w:r>
        <w:rPr/>
        <w:t xml:space="preserve"> </w:t>
      </w:r>
      <w:r>
        <w:rPr/>
        <w:t>C2202 C3200 ) C2202_=_C3347( C2202 C3347 ) C2202_=_C3421( C2202 C3421 ) C2202_=_C3491( C2202 C3491 ) C2202_=_C3492( C2202 C3492 ) C2202_=_C3494( C2202 C3494 ) \nC2202_=_C3495( C2202 C3495 ) C2202_=_C3496( C2202 C3496 ) C2202_=_C3497( C2202 C3497 ) C2246_=_C2711( C2246 C2711 ) C2246_=_C2766( C2246 C2766 ) C2246_=_C2909( C2246 C2909 ) \nC2246_=_C3352( C2246 C3352 ) C2246_=_C3490( C2246 C3490 ) C2246_=_C3971( C2246 C3971 ) C2246_=_C3998( C2246 C3998 ) C2246_=_C4019( C2246 C4019 ) C2246_=_C4094( C2246 C4094 ) \nC2251_=_C2256( C2251 C2256 ) C2251_=_C2262( C2251 C2262 ) C2251_=_C2289( C2251 C2289 ) C2251_=_C2434( C2251 C2434 ) C2251_=_C2555( C2251 C2555 ) C2251_=_C3003( C2251 C3003 ) \nC2251_=_C3004( C2251 C3004 ) C2251_=_C3005( C2251 C3005 ) C2251_=_C3006( C2251 C3006 ) C2251_=_C3008( C2251 C3008 ) C2251_=_C3009( C2251 C3009 ) C2251_=_C3010( C2251 C3010 ) \nC2251_=_C3012( C2251 C3012 ) C2251_=_C3013( C2251 C3013 ) C2251_=_C3014( C2251 C3014 ) C2251_=_C3015( C2251 C3015 ) C2251_=_C3016( C2251 C3016 ) C2251_=_C3017( C2251 C3017 ) \nC2256_=_C2262( C2256 C2262 ) C2256_=_C2384( C2256 C2384 ) C2256_=_C2731( C2256 C2731 ) C2256_=_C2771( C2256 C2771 ) C2256_=_C2851( C2256 C2851 ) C2256_=_C2963( C2256 C2963 ) \nC2256_=_C3311( C2256 C3311 ) C2256_=_C3394( C2256 C3394 ) C2256_=_C3411( C2256 C3411 ) C2256_=_C3412( C2256 C3412 ) C2256_=_C3413( C2256 C3413 ) C2256_=_C3414( C2256 C3414 ) \nC2256_=_C3416( C2256 C3416 ) C2256_=_C3420( C2256 C3420 ) C2262_=_C2957( C2262 C2957 ) C2262_=_C2989( C2262 C2989 ) C2262_=_C3208( C2262 C3208 ) C2262_=_C3257( C2262 C3257 ) \nC2262_=_C3392( C2262 C3392 ) C2262_=_C3399( C2262 C3399 ) C2262_=_C3488( C2262 C3488 ) C2262_=_C3611( C2262 C3611 ) C2262_=_C3852( C2262 C3852 ) C2262_=_C4080( C2262 C4080 ) \nC2271_=_C2272( C2271 C2272 ) C2271_=_C2719( C2271 C2719 ) C2271_=_C2865( C2271 C2865 ) C2271_=_C3223( C2271 C3223 ) C2271_=_C3367( C2271 C3367 ) C2271_=_C3653( C2271 C3653 ) \nC2271_=_C3654( C2271 C3654 ) C2271_=_C3655( C2271 C3655 ) C2271_=_C3656( C2271 C3656 ) C2271_=_C3657( C2271 C3657 ) C2271_=_C3658( C2271 C3658 ) C2271_=_C3659( C2271 C3659 ) \nC2271_=_C3660( C2271 C3660 ) C2272_=_C2474( C2272 C2474 ) C2272_=_C2608( C2272 C2608 ) C2272_=_C3024( C2272 C3024 ) C2272_=_C3214( C2272 C3214 ) C2272_=_C3326( C2272 C3326 ) \nC2272_=_C3368( C2272 C3368 ) C2272_=_C3474( C2272 C3474 ) C2272_=_C3537( C2272 C3537 ) C2272_=_C3653( C2272 C3653 ) C2272_=_C3684( C2272 C3684 ) C2272_=_C3685( C2272 C3685 ) \nC2272_=_C3686( C2272 C3686 ) C2272_=_C3687( C2272 C3687 ) C2272_=_C3689( C2272 C3689 ) C2272_=_C3692( C2272 C3692 ) C2272_=_C3693( C2272 C3693 ) C2285_=_C2287( C2285 C2287 ) \nC2285_=_C2289( C2285 C2289 ) C2285_=_C2290( C2285 C2290 ) C2285_=_C2291( C2285 C2291 ) C2285_=_C2292( C2285 C2292 ) C2285_=_C2293( C2285 C2293 ) C2285_=_C2296( C2285 C2296 ) \nC2285_=_C2297( C2285 C2297 ) C2285_=_C2298( C2285 C2298 ) C2285_=_C2300( C2285 C2300 ) C2285_=_C2302( C2285 C2302 ) C2285_=_C2466( C2285 C2466 ) C2285_=_C2467( C2285 C2467 ) \nC2285_=_C2468( C2285 C2468 ) C2285_=_C2470( C2285 C2470 ) C2285_=_C2472( C2285 C2472 ) C2285_=_C2473( C2285 C2473 ) C2285_=_C2474( C2285 C2474 ) C2285_=_C2475( C2285 C2475 ) \nC2285_=_C2477( C2285 C2477 ) C2285_=_C2478( C2285 C2478 ) C2285_=_C2479( C2285 C2479 ) C2285_=_C2480( C2285 C2480 ) C2285_=_C2481( C2285 C2481 ) C2285_=_C2482( C2285 C2482 ) \nC2285_=_C2483( C2285 C2483 ) C2287_=_C2289( C2287 C2289 ) C2287_=_C2290( C2287 C2290 ) C2287_=_C2291( C2287 C2291 ) C2287_=_C2292( C2287 C2292 ) C2287_=_C2293( C2287 C2293 ) \nC2287_=_C2296( C2287 C2296 ) C2287_=_C2297( C2287 C2297 ) C2287_=_C2298( C2287 C2298 ) C2287_=_C2300( C2287 C2300 ) C2287_=_C2302( C2287 C2302 ) C2287_=_C2731( C2287 C2731 ) \nC2287_=_C2733( C2287 C2733 ) C2289_=_C2290( C2289 C2290 ) C2289_=_C2291( C2289 C2291 ) C2289_=_C2292( C2289 C2292 ) C2289_=_C2293( C2289 C2293 ) C2289_=_C2296( C2289 C2296 ) \nC2289_=_C2297( C2289 C2297 ) C2289_=_C2298( C2289 C2298 ) C2289_=_C2300( C2289 C2300 ) C2289_=_C2302( C2289 C2302 ) C2289_=_C2434( C2289 C2434 ) C2289_=_C2555( C2289 C2555 ) \nC2289_=_C3003( C2289 C3003 ) C2289_=_C3004( C2289 C3004 ) C2289_=_C3005( C2289 C3005 ) C2289_=_C3006( C2289 C3006 ) C2289_=_C3008( C2289 C3008 ) C2289_=_C3009( C2289 C3009 ) \nC2289_=_C3010( C2289 C3010 ) C2289_=_C3012( C2289 C3012 ) C2289_=_C3013( C2289 C3013 ) C2289_=_C3014( C2289 C3014 ) C2289_=_C3015( C2289 C3015 ) C2289_=_C3016( C2289 C3016 ) \nC2289_=_C3017( C2289 C3017 ) C2290_=_C2291( C2290 C2291 ) C2290_=_C2292( C2290 C2292 ) C2290_=_C2293( C2290 C2293 ) C2290_=_C2296( C2290 C2296 ) C2290_=_C2297( C2290 C2297 ) \nC2290_=_C2298( C2290 C2298 ) C2290_=_C2300( C2290 C2300 ) C2290_=_C2302( C2290 C2302 ) C2290_=_C3311( C2290 C3311 ) C2290_=_C3314( C2290 C3314 ) C2291_=_C2292( C2291 C2292 ) \nC2291_=_C2293( C2291 C2293 ) C2291_=_C2296( C2291 C2296 ) C2291_=_C2297( C2291 C2297 ) C2291_=_C2298( C2291 C2298 ) C2291_=_C2300( C2291 C2300 ) C2291_=_C2302( C2291 C2302 ) \nC2291_=_C2470( C2291 C2470 ) C2291_=_C2716( C2291 C2716 ) C2291_=_C2746( C2291 C2746 ) C2291_=_C3323( C2291 C3323 ) C2291_=_C3326( C2291 C3326 ) C2291_=_C3329( C2291 C3329 ) \nC2291_=_C3330( C2291 C3330 ) C2292_=_C2293( C2292 C2293 ) C2292_=_C2296( C2292 C2296 ) C2292_=_C2297( C2292 C2297 ) C2292_=_C2298( C2292 C2298 ) C2292_=_C2300( C2292 C2300 ) \nC2292_=_C2302( C2292 C2302 ) C2292_=_C2902( C2292 C2902 ) C2292_=_C3099( C2292 C3099 ) C2292_=_C3159( C2292 C3159 ) C2292_=_C3200( C2292 C3200 ) C2292_=_C3347( C2292 C3347 ) \nC2292_=_C3421( C2292 C3421 ) C2292_=_C3491( C2292 C3491 ) C2292_=_C3492( C2292 C3492 ) C2292_=_C3494( C2292 C3494 ) C2292_=_C3495( C2292 C3495 ) C2292_=_C3496( C2292 C3496 ) \nC2292_=_C3497( C2292 C3497 ) C2293_=_C2296( C2293 C2296 ) C2293_=_C2297( C2293 C2297 ) C2293_=_C2298( C2293 C2298 ) C2293_=_C2300( C2293 C2300 ) C2293_=_C2302( C2293 C2302 ) \nC2293_=_C3491( C2293 C3491 ) C2293_=_C3522( C2293 C3522 ) C2296_=_C2297( C2296 C2297 ) C2296_=_C2298( C2296 C2298 ) C2296_=_C2300( C2296 C2300 ) C2296_=_C2302( C2296 C2302 ) \nC2296_=_C3560( C2296 C3560 ) C2297_=_C2298( C2297 C2298 ) C2297_=_C2300( C2297 C2300 ) C2297_=_C2302( C2297 C2302 ) C2297_=_C2512( C2297 C2512 ) C2297_=_C2564( C2297 C2564 ) \nC2297_=_C2904( C2297 C2904 ) C2297_=_C3075( C2297 C3075 ) C2297_=_C3088( C2297 C3088 ) C2297_=_C3174( C2297 C3174 ) C2297_=_C3382( C2297 C3382 ) C2297_=_C3452( C2297 C3452 ) \nC2297_=_C3510( C2297 C3510 ) C2297_=_C3779( C2297 C3779 ) C2297_=_C3808( C2297 C3808 ) C2297_=_C3809( C2297 C3809 ) C2297_=_C3810( C2297 C3810 ) C2297_=_C3811( C2297 C3811 ) \nC2297_=_C3812( C2297 C3812 ) C2297_=_C3813( C2297 C3813 ) C2298_=_C2300( C2298 C2300 ) C2298_=_C2302( C2298 C2302 ) C2298_=_C2477( C2298 C2477 ) C2298_=_C3012( C2298 C3012 ) \nC2298_=_C3494( C2298 C3494 ) C2298_=_C3808( C2298 C3808 ) C2300_=_C2302( C2300 C2302 ) C2300_=_C2480( C2300 C2480 ) C2300_=_C3015( C2300 C3015 ) C2300_=_C3497( C2300 C3497 ) \nC2300_=_C3811( C2300 C3811 ) C2302_=_C2483( C2302 C2483 ) C2302_=_C2726( C2302 C2726 ) C2302_=_C2756( C2302 C2756 ) C2302_=_C3565( C2302 C3565 ) C2302_=_C3692( C2302 C3692 ) \nC2302_=_C3988( C2302 C3988 ) C2302_=_C4050( C2302 C4050 ) C2302_=_C4094( C2302 C4094 ) C2384_=_C2731( C2384 C2731 ) C2384_=_C2771( C2384 C2771 ) C2384_=_C2851( C2384 C2851 ) \nC2384_=_C2963( C2384 C2963 ) C2384_=_C3311( C2384 C3311 ) C2384_=_C3394( C2384 C3394 ) C2384_=_C3411( C2384 C3411 ) C2384_=_C3412( C2384 C3412 ) C2384_=_C3413( C2384 C3413 ) \nC2384_=_C3414( C2384 C3414 ) C2384_=_C3416( C2384 C3416 ) C2384_=_C3420( C2384 C3420 ) C2399_=_C2409( C2399 C2409 ) C2399_=_C2450( C2399 C2450 ) C2399_=_C2451( C2399 C2451 ) \nC2399_=_C2452( C2399 C2452 ) C2399_=_C2453( C2399 C2453 ) C2399_=_C2454( C2399 C2454 ) C2399_=_C2455( C2399 C2455 ) C2399_=_C2456( C2399 C2456 ) C2399_=_C2458( C2399 C2458 ) \nC2399_=_C2459( C2399 C2459 ) C2399_=_C2460( C2399 C2460 ) C2399_=_C2461( C2399 C2461 ) C2399_=_C2462( C2399 C2462 ) C2399_=_C2463( C2399 C2463 ) C2399_=_C2464( C2399 C2464 ) \nC2409_=_C2478( C2409 C2478 ) C2409_=_C2516( C2409 C2516 ) C2409_=_C3329( C2409 C3329 ) C2409_=_C3387( C2409 C3387 ) C2409_=_C3636( C2409 C3636 ) C2409_=_C3818( C2409 C3818 ) \nC2409_=_C3892( C2409 C3892 ) C2409_=_C3983( C2409 C3983 ) C2409_=_C3984( C2409 C3984 ) C2409_=_C3986( C2409 C3986 ) C2409_=_C3987( C2409 C3987 ) C2409_=_C3988( C2409 C3988 ) \nC2409_=_C3989( C2409 C3989 ) C2434_=_C2555( C2434 C2555 ) C2434_=_C3003( C2434 C3003 ) C2434_=_C3004( C2434 C3004 ) C2434_=_C3005( C2434 C3005 ) C2434_=_C3006( C2434 C3006 ) \nC2434_=_C3008( C2434 C3008 ) C2434_=_C3009( C2434 C3009 ) C2434_=_C3010( C2434 C3010 ) C2434_=_C3012( C2434 C3012 ) C2434_=_C3013( C2434 C3013 ) C2434_=_C3014( C2434 C3014 ) \nC2434_=_C3015( C2434 C3015 ) C2434_=_C3016( C2434 C3016 ) C2434_=_C3017( C2434 C3017 ) C2450_=_C2451( C2450 C2451 ) C2450_=_C2452( C2450 C2452 ) C2450_=_C2453( C2450 C2453 ) \nC2450_=_C2454( C2450 C2454 ) C2450_=_C2455( C2450 C2455 ) C2450_=_C2456( C2450 C2456 ) C2450_=_C2458( C2450 C2458 ) C2450_=_C2459( C2450 C2459 ) C2450_=_C2460( C2450 C2460 ) \nC2450_=_C2461( C2450 C2461 ) C2450_=_C2462( C2450 C2462 ) C2450_=_C2463( C2450 C2463 ) C2450_=_C2464( C2450 C2464 ) C2451_=_C2452( C2451 C2452 ) C2451_=_C2453( C2451 C2453 ) \nC2451_=_C2454( C2451 C2454 ) C2451_=_C2455( C2451 C2455 ) C2451_=_C2456( C2451 C2456 ) C2451_=_C2458( C2451 C2458 ) C2451_=_C2459( C2451 C2459 ) C2451_=_C2460( C2451 C2460 ) \nC2451_=_C2461( C2451 C2461 ) C2451_=_C2462( C2451 C2462 ) C2451_=_C2463( C2451 C2463 ) C2451_=_C2464( C2451 C2464 ) C2451_=_C2686( C2451 C2686 ) C2452_=_C2453( C2452 C2453 ) \nC2452_=_C2454( C2452 C2454 ) C2452_=_C2455( C2452 C2455 ) C2452_=_C2456( C2452 C2456 ) C2452_=_C2458( C2452 C2458 ) C2452_=_C2459( C2452 C2459 ) C2452_=_C2460( C2452 C2460 ) \nC2452_=_C2461( C2452 C2461 ) C2452_=_C2462( C2452 C2462 ) C2452_=_C2463( C2452 C2463 ) C2452_=_C2464( C2452 C2464 ) C2452_=_C2844( C2452 C2844 ) C2453_=_C2454( C2453 C2454 ) \nC2453_=_C2455( C2453 C2455 ) C2453_=_C2456( C2453 C2456 ) C2453_=_C2458(</w:t>
      </w:r>
    </w:p>
    <w:p>
      <w:pPr>
        <w:pStyle w:val="PreformattedText"/>
        <w:bidi w:val="0"/>
        <w:spacing w:before="0" w:after="0"/>
        <w:jc w:val="left"/>
        <w:rPr/>
      </w:pPr>
      <w:r>
        <w:rPr/>
        <w:t xml:space="preserve"> </w:t>
      </w:r>
      <w:r>
        <w:rPr/>
        <w:t>C2453 C2458 ) C2453_=_C2459( C2453 C2459 ) C2453_=_C2460( C2453 C2460 ) C2453_=_C2461( C2453 C2461 ) \nC2453_=_C2462( C2453 C2462 ) C2453_=_C2463( C2453 C2463 ) C2453_=_C2464( C2453 C2464 ) C2453_=_C2902( C2453 C2902 ) C2453_=_C2904( C2453 C2904 ) C2453_=_C2909( C2453 C2909 ) \nC2453_=_C2910( C2453 C2910 ) C2454_=_C2455( C2454 C2455 ) C2454_=_C2456( C2454 C2456 ) C2454_=_C2458( C2454 C2458 ) C2454_=_C2459( C2454 C2459 ) C2454_=_C2460( C2454 C2460 ) \nC2454_=_C2461( C2454 C2461 ) C2454_=_C2462( C2454 C2462 ) C2454_=_C2463( C2454 C2463 ) C2454_=_C2464( C2454 C2464 ) C2454_=_C2994( C2454 C2994 ) C2455_=_C2456( C2455 C2456 ) \nC2455_=_C2458( C2455 C2458 ) C2455_=_C2459( C2455 C2459 ) C2455_=_C2460( C2455 C2460 ) C2455_=_C2461( C2455 C2461 ) C2455_=_C2462( C2455 C2462 ) C2455_=_C2463( C2455 C2463 ) \nC2455_=_C2464( C2455 C2464 ) C2455_=_C3174( C2455 C3174 ) C2456_=_C2458( C2456 C2458 ) C2456_=_C2459( C2456 C2459 ) C2456_=_C2460( C2456 C2460 ) C2456_=_C2461( C2456 C2461 ) \nC2456_=_C2462( C2456 C2462 ) C2456_=_C2463( C2456 C2463 ) C2456_=_C2464( C2456 C2464 ) C2456_=_C3347( C2456 C3347 ) C2456_=_C3352( C2456 C3352 ) C2458_=_C2459( C2458 C2459 ) \nC2458_=_C2460( C2458 C2460 ) C2458_=_C2461( C2458 C2461 ) C2458_=_C2462( C2458 C2462 ) C2458_=_C2463( C2458 C2463 ) C2458_=_C2464( C2458 C2464 ) C2458_=_C3411( C2458 C3411 ) \nC2459_=_C2460( C2459 C2460 ) C2459_=_C2461( C2459 C2461 ) C2459_=_C2462( C2459 C2462 ) C2459_=_C2463( C2459 C2463 ) C2459_=_C2464( C2459 C2464 ) C2460_=_C2461( C2460 C2461 ) \nC2460_=_C2462( C2460 C2462 ) C2460_=_C2463( C2460 C2463 ) C2460_=_C2464( C2460 C2464 ) C2461_=_C2462( C2461 C2462 ) C2461_=_C2463( C2461 C2463 ) C2461_=_C2464( C2461 C2464 ) \nC2462_=_C2463( C2462 C2463 ) C2462_=_C2464( C2462 C2464 ) C2463_=_C2464( C2463 C2464 ) C2463_=_C3656( C2463 C3656 ) C2463_=_C3689( C2463 C3689 ) C2466_=_C2467( C2466 C2467 ) \nC2466_=_C2468( C2466 C2468 ) C2466_=_C2470( C2466 C2470 ) C2466_=_C2472( C2466 C2472 ) C2466_=_C2473( C2466 C2473 ) C2466_=_C2474( C2466 C2474 ) C2466_=_C2475( C2466 C2475 ) \nC2466_=_C2477( C2466 C2477 ) C2466_=_C2478( C2466 C2478 ) C2466_=_C2479( C2466 C2479 ) C2466_=_C2480( C2466 C2480 ) C2466_=_C2481( C2466 C2481 ) C2466_=_C2482( C2466 C2482 ) \nC2466_=_C2483( C2466 C2483 ) C2466_=_C2714( C2466 C2714 ) C2466_=_C2715( C2466 C2715 ) C2466_=_C2716( C2466 C2716 ) C2466_=_C2718( C2466 C2718 ) C2466_=_C2719( C2466 C2719 ) \nC2466_=_C2721( C2466 C2721 ) C2466_=_C2723( C2466 C2723 ) C2466_=_C2724( C2466 C2724 ) C2466_=_C2726( C2466 C2726 ) C2467_=_C2468( C2467 C2468 ) C2467_=_C2470( C2467 C2470 ) \nC2467_=_C2472( C2467 C2472 ) C2467_=_C2473( C2467 C2473 ) C2467_=_C2474( C2467 C2474 ) C2467_=_C2475( C2467 C2475 ) C2467_=_C2477( C2467 C2477 ) C2467_=_C2478( C2467 C2478 ) \nC2467_=_C2479( C2467 C2479 ) C2467_=_C2480( C2467 C2480 ) C2467_=_C2481( C2467 C2481 ) C2467_=_C2482( C2467 C2482 ) C2467_=_C2483( C2467 C2483 ) C2467_=_C2741( C2467 C2741 ) \nC2467_=_C2743( C2467 C2743 ) C2467_=_C2744( C2467 C2744 ) C2467_=_C2746( C2467 C2746 ) C2467_=_C2750( C2467 C2750 ) C2467_=_C2751( C2467 C2751 ) C2467_=_C2756( C2467 C2756 ) \nC2468_=_C2470( C2468 C2470 ) C2468_=_C2472( C2468 C2472 ) C2468_=_C2473( C2468 C2473 ) C2468_=_C2474( C2468 C2474 ) C2468_=_C2475( C2468 C2475 ) C2468_=_C2477( C2468 C2477 ) \nC2468_=_C2478( C2468 C2478 ) C2468_=_C2479( C2468 C2479 ) C2468_=_C2480( C2468 C2480 ) C2468_=_C2481( C2468 C2481 ) C2468_=_C2482( C2468 C2482 ) C2468_=_C2483( C2468 C2483 ) \nC2468_=_C2714( C2468 C2714 ) C2470_=_C2472( C2470 C2472 ) C2470_=_C2473( C2470 C2473 ) C2470_=_C2474( C2470 C2474 ) C2470_=_C2475( C2470 C2475 ) C2470_=_C2477( C2470 C2477 ) \nC2470_=_C2478( C2470 C2478 ) C2470_=_C2479( C2470 C2479 ) C2470_=_C2480( C2470 C2480 ) C2470_=_C2481( C2470 C2481 ) C2470_=_C2482( C2470 C2482 ) C2470_=_C2483( C2470 C2483 ) \nC2470_=_C2716( C2470 C2716 ) C2470_=_C2746( C2470 C2746 ) C2470_=_C3323( C2470 C3323 ) C2470_=_C3326( C2470 C3326 ) C2470_=_C3329( C2470 C3329 ) C2470_=_C3330( C2470 C3330 ) \nC2472_=_C2473( C2472 C2473 ) C2472_=_C2474( C2472 C2474 ) C2472_=_C2475( C2472 C2475 ) C2472_=_C2477( C2472 C2477 ) C2472_=_C2478( C2472 C2478 ) C2472_=_C2479( C2472 C2479 ) \nC2472_=_C2480( C2472 C2480 ) C2472_=_C2481( C2472 C2481 ) C2472_=_C2482( C2472 C2482 ) C2472_=_C2483( C2472 C2483 ) C2472_=_C2733( C2472 C2733 ) C2472_=_C3314( C2472 C3314 ) \nC2472_=_C3323( C2472 C3323 ) C2472_=_C3460( C2472 C3460 ) C2472_=_C3522( C2472 C3522 ) C2472_=_C3558( C2472 C3558 ) C2472_=_C3560( C2472 C3560 ) C2472_=_C3561( C2472 C3561 ) \nC2472_=_C3563( C2472 C3563 ) C2472_=_C3565( C2472 C3565 ) C2473_=_C2474( C2473 C2474 ) C2473_=_C2475( C2473 C2475 ) C2473_=_C2477( C2473 C2477 ) C2473_=_C2478( C2473 C2478 ) \nC2473_=_C2479( C2473 C2479 ) C2473_=_C2480( C2473 C2480 ) C2473_=_C2481( C2473 C2481 ) C2473_=_C2482( C2473 C2482 ) C2473_=_C2483( C2473 C2483 ) C2473_=_C2718( C2473 C2718 ) \nC2474_=_C2475( C2474 C2475 ) C2474_=_C2477( C2474 C2477 ) C2474_=_C2478( C2474 C2478 ) C2474_=_C2479( C2474 C2479 ) C2474_=_C2480( C2474 C2480 ) C2474_=_C2481( C2474 C2481 ) \nC2474_=_C2482( C2474 C2482 ) C2474_=_C2483( C2474 C2483 ) C2474_=_C2608( C2474 C2608 ) C2474_=_C3024( C2474 C3024 ) C2474_=_C3214( C2474 C3214 ) C2474_=_C3326( C2474 C3326 ) \nC2474_=_C3368( C2474 C3368 ) C2474_=_C3474( C2474 C3474 ) C2474_=_C3537( C2474 C3537 ) C2474_=_C3653( C2474 C3653 ) C2474_=_C3684( C2474 C3684 ) C2474_=_C3685( C2474 C3685 ) \nC2474_=_C3686( C2474 C3686 ) C2474_=_C3687( C2474 C3687 ) C2474_=_C3689( C2474 C3689 ) C2474_=_C3692( C2474 C3692 ) C2474_=_C3693( C2474 C3693 ) C2475_=_C2477( C2475 C2477 ) \nC2475_=_C2478( C2475 C2478 ) C2475_=_C2479( C2475 C2479 ) C2475_=_C2480( C2475 C2480 ) C2475_=_C2481( C2475 C2481 ) C2475_=_C2482( C2475 C2482 ) C2475_=_C2483( C2475 C2483 ) \nC2475_=_C2721( C2475 C2721 ) C2477_=_C2478( C2477 C2478 ) C2477_=_C2479( C2477 C2479 ) C2477_=_C2480( C2477 C2480 ) C2477_=_C2481( C2477 C2481 ) C2477_=_C2482( C2477 C2482 ) \nC2477_=_C2483( C2477 C2483 ) C2477_=_C3012( C2477 C3012 ) C2477_=_C3494( C2477 C3494 ) C2477_=_C3808( C2477 C3808 ) C2478_=_C2479( C2478 C2479 ) C2478_=_C2480( C2478 C2480 ) \nC2478_=_C2481( C2478 C2481 ) C2478_=_C2482( C2478 C2482 ) C2478_=_C2483( C2478 C2483 ) C2478_=_C2516( C2478 C2516 ) C2478_=_C3329( C2478 C3329 ) C2478_=_C3387( C2478 C3387 ) \nC2478_=_C3636( C2478 C3636 ) C2478_=_C3818( C2478 C3818 ) C2478_=_C3892( C2478 C3892 ) C2478_=_C3983( C2478 C3983 ) C2478_=_C3984( C2478 C3984 ) C2478_=_C3986( C2478 C3986 ) \nC2478_=_C3987( C2478 C3987 ) C2478_=_C3988( C2478 C3988 ) C2478_=_C3989( C2478 C3989 ) C2479_=_C2480( C2479 C2480 ) C2479_=_C2481( C2479 C2481 ) C2479_=_C2482( C2479 C2482 ) \nC2479_=_C2483( C2479 C2483 ) C2479_=_C2723( C2479 C2723 ) C2479_=_C3984( C2479 C3984 ) C2479_=_C4003( C2479 C4003 ) C2480_=_C2481( C2480 C2481 ) C2480_=_C2482( C2480 C2482 ) \nC2480_=_C2483( C2480 C2483 ) C2480_=_C3015( C2480 C3015 ) C2480_=_C3497( C2480 C3497 ) C2480_=_C3811( C2480 C3811 ) C2481_=_C2482( C2481 C2482 ) C2481_=_C2483( C2481 C2483 ) \nC2481_=_C2724( C2481 C2724 ) C2481_=_C3302( C2481 C3302 ) C2481_=_C3416( C2481 C3416 ) C2482_=_C2483( C2482 C2483 ) C2482_=_C3330( C2482 C3330 ) C2482_=_C3471( C2482 C3471 ) \nC2482_=_C3638( C2482 C3638 ) C2482_=_C3850( C2482 C3850 ) C2482_=_C3867( C2482 C3867 ) C2482_=_C4026( C2482 C4026 ) C2482_=_C4050( C2482 C4050 ) C2483_=_C2726( C2483 C2726 ) \nC2483_=_C2756( C2483 C2756 ) C2483_=_C3565( C2483 C3565 ) C2483_=_C3692( C2483 C3692 ) C2483_=_C3988( C2483 C3988 ) C2483_=_C4050( C2483 C4050 ) C2483_=_C4094( C2483 C4094 ) \nC2512_=_C2516( C2512 C2516 ) C2512_=_C2517( C2512 C2517 ) C2512_=_C2564( C2512 C2564 ) C2512_=_C2904( C2512 C2904 ) C2512_=_C3075( C2512 C3075 ) C2512_=_C3088( C2512 C3088 ) \nC2512_=_C3174( C2512 C3174 ) C2512_=_C3382( C2512 C3382 ) C2512_=_C3452( C2512 C3452 ) C2512_=_C3510( C2512 C3510 ) C2512_=_C3779( C2512 C3779 ) C2512_=_C3808( C2512 C3808 ) \nC2512_=_C3809( C2512 C3809 ) C2512_=_C3810( C2512 C3810 ) C2512_=_C3811( C2512 C3811 ) C2512_=_C3812( C2512 C3812 ) C2512_=_C3813( C2512 C3813 ) C2516_=_C2517( C2516 C2517 ) \nC2516_=_C3329( C2516 C3329 ) C2516_=_C3387( C2516 C3387 ) C2516_=_C3636( C2516 C3636 ) C2516_=_C3818( C2516 C3818 ) C2516_=_C3892( C2516 C3892 ) C2516_=_C3983( C2516 C3983 ) \nC2516_=_C3984( C2516 C3984 ) C2516_=_C3986( C2516 C3986 ) C2516_=_C3987( C2516 C3987 ) C2516_=_C3988( C2516 C3988 ) C2516_=_C3989( C2516 C3989 ) C2517_=_C2615( C2517 C2615 ) \nC2517_=_C3033( C2517 C3033 ) C2517_=_C3217( C2517 C3217 ) C2517_=_C3388( C2517 C3388 ) C2517_=_C3481( C2517 C3481 ) C2517_=_C3547( C2517 C3547 ) C2517_=_C3805( C2517 C3805 ) \nC2517_=_C3819( C2517 C3819 ) C2517_=_C3848( C2517 C3848 ) C2517_=_C3894( C2517 C3894 ) C2517_=_C3950( C2517 C3950 ) C2517_=_C4002( C2517 C4002 ) C2517_=_C4003( C2517 C4003 ) \nC2528_=_C2686( C2528 C2686 ) C2528_=_C2994( C2528 C2994 ) C2528_=_C3056( C2528 C3056 ) C2528_=_C3143( C2528 C3143 ) C2528_=_C3297( C2528 C3297 ) C2528_=_C3298( C2528 C3298 ) \nC2528_=_C3299( C2528 C3299 ) C2528_=_C3300( C2528 C3300 ) C2528_=_C3302( C2528 C3302 ) C2528_=_C3303( C2528 C3303 ) C2528_=_C3305( C2528 C3305 ) C2528_=_C3307( C2528 C3307 ) \nC2555_=_C2564( C2555 C2564 ) C2555_=_C3003( C2555 C3003 ) C2555_=_C3004( C2555 C3004 ) C2555_=_C3005( C2555 C3005 ) C2555_=_C3006( C2555 C3006 ) C2555_=_C3008( C2555 C3008 ) \nC2555_=_C3009( C2555 C3009 ) C2555_=_C3010( C2555 C3010 ) C2555_=_C3012( C2555 C3012 ) C2555_=_C3013( C2555 C3013 ) C2555_=_C3014( C2555 C3014 ) C2555_=_C3015( C2555 C3015 ) \nC2555_=_C3016( C2555 C3016 ) C2555_=_C3017( C2555 C3017 ) C2564_=_C2904( C2564 C2904 ) C2564_=_C3075( C2564 C3075 ) C2564_=_C3088( C2564 C3088 ) C2564_=_C3174( C2564 C3174 ) \nC2564_=_C3382( C2564 C3382 ) C2564_=_C3452( C2564 C3452 ) C2564_=_C3510( C2564 C3510 ) C2564_=_C3779( C2564 C3779 ) C2564_=_C3808( C2564 C3808 ) C2564_=_C3809( C2564 C3809 ) \nC2564_=_C3810( C2564 C3810 ) C2564_=_C3811( C2564 C3811 ) C2564_=_C3812( C2564 C3812 ) C2564_=_C3813( C2564 C3813 ) C2574_=_C2876(</w:t>
      </w:r>
    </w:p>
    <w:p>
      <w:pPr>
        <w:pStyle w:val="PreformattedText"/>
        <w:bidi w:val="0"/>
        <w:spacing w:before="0" w:after="0"/>
        <w:jc w:val="left"/>
        <w:rPr/>
      </w:pPr>
      <w:r>
        <w:rPr/>
        <w:t xml:space="preserve"> </w:t>
      </w:r>
      <w:r>
        <w:rPr/>
        <w:t>C2574 C2876 ) C2574_=_C2877( C2574 C2877 ) \nC2574_=_C2878( C2574 C2878 ) C2574_=_C2879( C2574 C2879 ) C2574_=_C2881( C2574 C2881 ) C2574_=_C2883( C2574 C2883 ) C2574_=_C2884( C2574 C2884 ) C2574_=_C2885( C2574 C2885 ) \nC2574_=_C2886( C2574 C2886 ) C2574_=_C2887( C2574 C2887 ) C2574_=_C2888( C2574 C2888 ) C2574_=_C2889( C2574 C2889 ) C2574_=_C2890( C2574 C2890 ) C2574_=_C2893( C2574 C2893 ) \nC2574_=_C2896( C2574 C2896 ) C2608_=_C2615( C2608 C2615 ) C2608_=_C3024( C2608 C3024 ) C2608_=_C3214( C2608 C3214 ) C2608_=_C3326( C2608 C3326 ) C2608_=_C3368( C2608 C3368 ) \nC2608_=_C3474( C2608 C3474 ) C2608_=_C3537( C2608 C3537 ) C2608_=_C3653( C2608 C3653 ) C2608_=_C3684( C2608 C3684 ) C2608_=_C3685( C2608 C3685 ) C2608_=_C3686( C2608 C3686 ) \nC2608_=_C3687( C2608 C3687 ) C2608_=_C3689( C2608 C3689 ) C2608_=_C3692( C2608 C3692 ) C2608_=_C3693( C2608 C3693 ) C2615_=_C3033( C2615 C3033 ) C2615_=_C3217( C2615 C3217 ) \nC2615_=_C3388( C2615 C3388 ) C2615_=_C3481( C2615 C3481 ) C2615_=_C3547( C2615 C3547 ) C2615_=_C3805( C2615 C3805 ) C2615_=_C3819( C2615 C3819 ) C2615_=_C3848( C2615 C3848 ) \nC2615_=_C3894( C2615 C3894 ) C2615_=_C3950( C2615 C3950 ) C2615_=_C4002( C2615 C4002 ) C2615_=_C4003( C2615 C4003 ) C2686_=_C2994( C2686 C2994 ) C2686_=_C3056( C2686 C3056 ) \nC2686_=_C3143( C2686 C3143 ) C2686_=_C3297( C2686 C3297 ) C2686_=_C3298( C2686 C3298 ) C2686_=_C3299( C2686 C3299 ) C2686_=_C3300( C2686 C3300 ) C2686_=_C3302( C2686 C3302 ) \nC2686_=_C3303( C2686 C3303 ) C2686_=_C3305( C2686 C3305 ) C2686_=_C3307( C2686 C3307 ) C2711_=_C2766( C2711 C2766 ) C2711_=_C2909( C2711 C2909 ) C2711_=_C3352( C2711 C3352 ) \nC2711_=_C3490( C2711 C3490 ) C2711_=_C3971( C2711 C3971 ) C2711_=_C3998( C2711 C3998 ) C2711_=_C4019( C2711 C4019 ) C2711_=_C4094( C2711 C4094 ) C2714_=_C2715( C2714 C2715 ) \nC2714_=_C2716( C2714 C2716 ) C2714_=_C2718( C2714 C2718 ) C2714_=_C2719( C2714 C2719 ) C2714_=_C2721( C2714 C2721 ) C2714_=_C2723( C2714 C2723 ) C2714_=_C2724( C2714 C2724 ) \nC2714_=_C2726( C2714 C2726 ) C2715_=_C2716( C2715 C2716 ) C2715_=_C2718( C2715 C2718 ) C2715_=_C2719( C2715 C2719 ) C2715_=_C2721( C2715 C2721 ) C2715_=_C2723( C2715 C2723 ) \nC2715_=_C2724( C2715 C2724 ) C2715_=_C2726( C2715 C2726 ) C2715_=_C2741( C2715 C2741 ) C2715_=_C2821( C2715 C2821 ) C2715_=_C2822( C2715 C2822 ) C2715_=_C2823( C2715 C2823 ) \nC2715_=_C2825( C2715 C2825 ) C2715_=_C2826( C2715 C2826 ) C2715_=_C2827( C2715 C2827 ) C2715_=_C2828( C2715 C2828 ) C2715_=_C2829( C2715 C2829 ) C2716_=_C2718( C2716 C2718 ) \nC2716_=_C2719( C2716 C2719 ) C2716_=_C2721( C2716 C2721 ) C2716_=_C2723( C2716 C2723 ) C2716_=_C2724( C2716 C2724 ) C2716_=_C2726( C2716 C2726 ) C2716_=_C2746( C2716 C2746 ) \nC2716_=_C3323( C2716 C3323 ) C2716_=_C3326( C2716 C3326 ) C2716_=_C3329( C2716 C3329 ) C2716_=_C3330( C2716 C3330 ) C2718_=_C2719( C2718 C2719 ) C2718_=_C2721( C2718 C2721 ) \nC2718_=_C2723( C2718 C2723 ) C2718_=_C2724( C2718 C2724 ) C2718_=_C2726( C2718 C2726 ) C2719_=_C2721( C2719 C2721 ) C2719_=_C2723( C2719 C2723 ) C2719_=_C2724( C2719 C2724 ) \nC2719_=_C2726( C2719 C2726 ) C2719_=_C2865( C2719 C2865 ) C2719_=_C3223( C2719 C3223 ) C2719_=_C3367( C2719 C3367 ) C2719_=_C3653( C2719 C3653 ) C2719_=_C3654( C2719 C3654 ) \nC2719_=_C3655( C2719 C3655 ) C2719_=_C3656( C2719 C3656 ) C2719_=_C3657( C2719 C3657 ) C2719_=_C3658( C2719 C3658 ) C2719_=_C3659( C2719 C3659 ) C2719_=_C3660( C2719 C3660 ) \nC2721_=_C2723( C2721 C2723 ) C2721_=_C2724( C2721 C2724 ) C2721_=_C2726( C2721 C2726 ) C2723_=_C2724( C2723 C2724 ) C2723_=_C2726( C2723 C2726 ) C2723_=_C3984( C2723 C3984 ) \nC2723_=_C4003( C2723 C4003 ) C2724_=_C2726( C2724 C2726 ) C2724_=_C3302( C2724 C3302 ) C2724_=_C3416( C2724 C3416 ) C2726_=_C2756( C2726 C2756 ) C2726_=_C3565( C2726 C3565 ) \nC2726_=_C3692( C2726 C3692 ) C2726_=_C3988( C2726 C3988 ) C2726_=_C4050( C2726 C4050 ) C2726_=_C4094( C2726 C4094 ) C2731_=_C2733( C2731 C2733 ) C2731_=_C2771( C2731 C2771 ) \nC2731_=_C2851( C2731 C2851 ) C2731_=_C2963( C2731 C2963 ) C2731_=_C3311( C2731 C3311 ) C2731_=_C3394( C2731 C3394 ) C2731_=_C3411( C2731 C3411 ) C2731_=_C3412( C2731 C3412 ) \nC2731_=_C3413( C2731 C3413 ) C2731_=_C3414( C2731 C3414 ) C2731_=_C3416( C2731 C3416 ) C2731_=_C3420( C2731 C3420 ) C2733_=_C3314( C2733 C3314 ) C2733_=_C3323( C2733 C3323 ) \nC2733_=_C3460( C2733 C3460 ) C2733_=_C3522( C2733 C3522 ) C2733_=_C3558( C2733 C3558 ) C2733_=_C3560( C2733 C3560 ) C2733_=_C3561( C2733 C3561 ) C2733_=_C3563( C2733 C3563 ) \nC2733_=_C3565( C2733 C3565 ) C2741_=_C2743( C2741 C2743 ) C2741_=_C2744( C2741 C2744 ) C2741_=_C2746( C2741 C2746 ) C2741_=_C2750( C2741 C2750 ) C2741_=_C2751( C2741 C2751 ) \nC2741_=_C2756( C2741 C2756 ) C2741_=_C2821( C2741 C2821 ) C2741_=_C2822( C2741 C2822 ) C2741_=_C2823( C2741 C2823 ) C2741_=_C2825( C2741 C2825 ) C2741_=_C2826( C2741 C2826 ) \nC2741_=_C2827( C2741 C2827 ) C2741_=_C2828( C2741 C2828 ) C2741_=_C2829( C2741 C2829 ) C2743_=_C2744( C2743 C2744 ) C2743_=_C2746( C2743 C2746 ) C2743_=_C2750( C2743 C2750 ) \nC2743_=_C2751( C2743 C2751 ) C2743_=_C2756( C2743 C2756 ) C2743_=_C2822( C2743 C2822 ) C2744_=_C2746( C2744 C2746 ) C2744_=_C2750( C2744 C2750 ) C2744_=_C2751( C2744 C2751 ) \nC2744_=_C2756( C2744 C2756 ) C2744_=_C2823( C2744 C2823 ) C2744_=_C3099( C2744 C3099 ) C2746_=_C2750( C2746 C2750 ) C2746_=_C2751( C2746 C2751 ) C2746_=_C2756( C2746 C2756 ) \nC2746_=_C3323( C2746 C3323 ) C2746_=_C3326( C2746 C3326 ) C2746_=_C3329( C2746 C3329 ) C2746_=_C3330( C2746 C3330 ) C2750_=_C2751( C2750 C2751 ) C2750_=_C2756( C2750 C2756 ) \nC2750_=_C2889( C2750 C2889 ) C2750_=_C3298( C2750 C3298 ) C2750_=_C3414( C2750 C3414 ) C2750_=_C3848( C2750 C3848 ) C2750_=_C3850( C2750 C3850 ) C2750_=_C3852( C2750 C3852 ) \nC2750_=_C3853( C2750 C3853 ) C2751_=_C2756( C2751 C2756 ) C2751_=_C2827( C2751 C2827 ) C2756_=_C3565( C2756 C3565 ) C2756_=_C3692( C2756 C3692 ) C2756_=_C3988( C2756 C3988 ) \nC2756_=_C4050( C2756 C4050 ) C2756_=_C4094( C2756 C4094 ) C2766_=_C2909( C2766 C2909 ) C2766_=_C3352( C2766 C3352 ) C2766_=_C3490( C2766 C3490 ) C2766_=_C3971( C2766 C3971 ) \nC2766_=_C3998( C2766 C3998 ) C2766_=_C4019( C2766 C4019 ) C2766_=_C4094( C2766 C4094 ) C2771_=_C2851( C2771 C2851 ) C2771_=_C2963( C2771 C2963 ) C2771_=_C3311( C2771 C3311 ) \nC2771_=_C3394( C2771 C3394 ) C2771_=_C3411( C2771 C3411 ) C2771_=_C3412( C2771 C3412 ) C2771_=_C3413( C2771 C3413 ) C2771_=_C3414( C2771 C3414 ) C2771_=_C3416( C2771 C3416 ) \nC2771_=_C3420( C2771 C3420 ) C2821_=_C2822( C2821 C2822 ) C2821_=_C2823( C2821 C2823 ) C2821_=_C2825( C2821 C2825 ) C2821_=_C2826( C2821 C2826 ) C2821_=_C2827( C2821 C2827 ) \nC2821_=_C2828( C2821 C2828 ) C2821_=_C2829( C2821 C2829 ) C2821_=_C2865( C2821 C2865 ) C2822_=_C2823( C2822 C2823 ) C2822_=_C2825( C2822 C2825 ) C2822_=_C2826( C2822 C2826 ) \nC2822_=_C2827( C2822 C2827 ) C2822_=_C2828( C2822 C2828 ) C2822_=_C2829( C2822 C2829 ) C2823_=_C2825( C2823 C2825 ) C2823_=_C2826( C2823 C2826 ) C2823_=_C2827( C2823 C2827 ) \nC2823_=_C2828( C2823 C2828 ) C2823_=_C2829( C2823 C2829 ) C2823_=_C3099( C2823 C3099 ) C2825_=_C2826( C2825 C2826 ) C2825_=_C2827( C2825 C2827 ) C2825_=_C2828( C2825 C2828 ) \nC2825_=_C2829( C2825 C2829 ) C2826_=_C2827( C2826 C2827 ) C2826_=_C2828( C2826 C2828 ) C2826_=_C2829( C2826 C2829 ) C2826_=_C3412( C2826 C3412 ) C2827_=_C2828( C2827 C2828 ) \nC2827_=_C2829( C2827 C2829 ) C2828_=_C2829( C2828 C2829 ) C2828_=_C3971( C2828 C3971 ) C2829_=_C4095( C2829 C4095 ) C2844_=_C2910( C2844 C2910 ) C2844_=_C3435( C2844 C3435 ) \nC2844_=_C3536( C2844 C3536 ) C2844_=_C3701( C2844 C3701 ) C2844_=_C3716( C2844 C3716 ) C2844_=_C3853( C2844 C3853 ) C2844_=_C3917( C2844 C3917 ) C2844_=_C3942( C2844 C3942 ) \nC2844_=_C4066( C2844 C4066 ) C2844_=_C4074( C2844 C4074 ) C2844_=_C4095( C2844 C4095 ) C2844_=_C4097( C2844 C4097 ) C2851_=_C2963( C2851 C2963 ) C2851_=_C3311( C2851 C3311 ) \nC2851_=_C3394( C2851 C3394 ) C2851_=_C3411( C2851 C3411 ) C2851_=_C3412( C2851 C3412 ) C2851_=_C3413( C2851 C3413 ) C2851_=_C3414( C2851 C3414 ) C2851_=_C3416( C2851 C3416 ) \nC2851_=_C3420( C2851 C3420 ) C2865_=_C3223( C2865 C3223 ) C2865_=_C3367( C2865 C3367 ) C2865_=_C3653( C2865 C3653 ) C2865_=_C3654( C2865 C3654 ) C2865_=_C3655( C2865 C3655 ) \nC2865_=_C3656( C2865 C3656 ) C2865_=_C3657( C2865 C3657 ) C2865_=_C3658( C2865 C3658 ) C2865_=_C3659( C2865 C3659 ) C2865_=_C3660( C2865 C3660 ) C2876_=_C2877( C2876 C2877 ) \nC2876_=_C2878( C2876 C2878 ) C2876_=_C2879( C2876 C2879 ) C2876_=_C2881( C2876 C2881 ) C2876_=_C2883( C2876 C2883 ) C2876_=_C2884( C2876 C2884 ) C2876_=_C2885( C2876 C2885 ) \nC2876_=_C2886( C2876 C2886 ) C2876_=_C2887( C2876 C2887 ) C2876_=_C2888( C2876 C2888 ) C2876_=_C2889( C2876 C2889 ) C2876_=_C2890( C2876 C2890 ) C2876_=_C2893( C2876 C2893 ) \nC2876_=_C2896( C2876 C2896 ) C2877_=_C2878( C2877 C2878 ) C2877_=_C2879( C2877 C2879 ) C2877_=_C2881( C2877 C2881 ) C2877_=_C2883( C2877 C2883 ) C2877_=_C2884( C2877 C2884 ) \nC2877_=_C2885( C2877 C2885 ) C2877_=_C2886( C2877 C2886 ) C2877_=_C2887( C2877 C2887 ) C2877_=_C2888( C2877 C2888 ) C2877_=_C2889( C2877 C2889 ) C2877_=_C2890( C2877 C2890 ) \nC2877_=_C2893( C2877 C2893 ) C2877_=_C2896( C2877 C2896 ) C2877_=_C3024( C2877 C3024 ) C2877_=_C3033( C2877 C3033 ) C2878_=_C2879( C2878 C2879 ) C2878_=_C2881( C2878 C2881 ) \nC2878_=_C2883( C2878 C2883 ) C2878_=_C2884( C2878 C2884 ) C2878_=_C2885( C2878 C2885 ) C2878_=_C2886( C2878 C2886 ) C2878_=_C2887( C2878 C2887 ) C2878_=_C2888( C2878 C2888 ) \nC2878_=_C2889( C2878 C2889 ) C2878_=_C2890( C2878 C2890 ) C2878_=_C2893( C2878 C2893 ) C2878_=_C2896( C2878 C2896 ) C2878_=_C3075( C2878 C3075 ) C2879_=_C2881( C2879 C2881 ) \nC2879_=_C2883( C2879 C2883 ) C2879_=_C2884( C2879 C2884 ) C2879_=_C2885( C2879 C2885 ) C2879_=_C2886( C2879 C2886 ) C2879_=_C2887( C2879 C2887 ) C2879_=_C2888( C2879 C2888 ) \nC2879_=_C2889( C2879 C2889 ) C2879_=_C2890( C2879 C2890 ) C2879_=_C2893( C2879 C2893 ) C2879_=_C2896( C2879 C2896 ) C2879_=_C3214( C2879 C3214 ) C2879_=_C3217( C2879 C3217 ) \nC2881_=_C2883(</w:t>
      </w:r>
    </w:p>
    <w:p>
      <w:pPr>
        <w:pStyle w:val="PreformattedText"/>
        <w:bidi w:val="0"/>
        <w:spacing w:before="0" w:after="0"/>
        <w:jc w:val="left"/>
        <w:rPr/>
      </w:pPr>
      <w:r>
        <w:rPr/>
        <w:t xml:space="preserve"> </w:t>
      </w:r>
      <w:r>
        <w:rPr/>
        <w:t>C2881 C2883 ) C2881_=_C2884( C2881 C2884 ) C2881_=_C2885( C2881 C2885 ) C2881_=_C2886( C2881 C2886 ) C2881_=_C2887( C2881 C2887 ) C2881_=_C2888( C2881 C2888 ) \nC2881_=_C2889( C2881 C2889 ) C2881_=_C2890( C2881 C2890 ) C2881_=_C2893( C2881 C2893 ) C2881_=_C2896( C2881 C2896 ) C2881_=_C3367( C2881 C3367 ) C2881_=_C3368( C2881 C3368 ) \nC2883_=_C2884( C2883 C2884 ) C2883_=_C2885( C2883 C2885 ) C2883_=_C2886( C2883 C2886 ) C2883_=_C2887( C2883 C2887 ) C2883_=_C2888( C2883 C2888 ) C2883_=_C2889( C2883 C2889 ) \nC2883_=_C2890( C2883 C2890 ) C2883_=_C2893( C2883 C2893 ) C2883_=_C2896( C2883 C2896 ) C2884_=_C2885( C2884 C2885 ) C2884_=_C2886( C2884 C2886 ) C2884_=_C2887( C2884 C2887 ) \nC2884_=_C2888( C2884 C2888 ) C2884_=_C2889( C2884 C2889 ) C2884_=_C2890( C2884 C2890 ) C2884_=_C2893( C2884 C2893 ) C2884_=_C2896( C2884 C2896 ) C2885_=_C2886( C2885 C2886 ) \nC2885_=_C2887( C2885 C2887 ) C2885_=_C2888( C2885 C2888 ) C2885_=_C2889( C2885 C2889 ) C2885_=_C2890( C2885 C2890 ) C2885_=_C2893( C2885 C2893 ) C2885_=_C2896( C2885 C2896 ) \nC2885_=_C3492( C2885 C3492 ) C2886_=_C2887( C2886 C2887 ) C2886_=_C2888( C2886 C2888 ) C2886_=_C2889( C2886 C2889 ) C2886_=_C2890( C2886 C2890 ) C2886_=_C2893( C2886 C2893 ) \nC2886_=_C2896( C2886 C2896 ) C2887_=_C2888( C2887 C2888 ) C2887_=_C2889( C2887 C2889 ) C2887_=_C2890( C2887 C2890 ) C2887_=_C2893( C2887 C2893 ) C2887_=_C2896( C2887 C2896 ) \nC2888_=_C2889( C2888 C2889 ) C2888_=_C2890( C2888 C2890 ) C2888_=_C2893( C2888 C2893 ) C2888_=_C2896( C2888 C2896 ) C2889_=_C2890( C2889 C2890 ) C2889_=_C2893( C2889 C2893 ) \nC2889_=_C2896( C2889 C2896 ) C2889_=_C3298( C2889 C3298 ) C2889_=_C3414( C2889 C3414 ) C2889_=_C3848( C2889 C3848 ) C2889_=_C3850( C2889 C3850 ) C2889_=_C3852( C2889 C3852 ) \nC2889_=_C3853( C2889 C3853 ) C2890_=_C2893( C2890 C2893 ) C2890_=_C2896( C2890 C2896 ) C2893_=_C2896( C2893 C2896 ) C2893_=_C3017( C2893 C3017 ) C2893_=_C3813( C2893 C3813 ) \nC2893_=_C3987( C2893 C3987 ) C2896_=_C3420( C2896 C3420 ) C2902_=_C2904( C2902 C2904 ) C2902_=_C2909( C2902 C2909 ) C2902_=_C2910( C2902 C2910 ) C2902_=_C3099( C2902 C3099 ) \nC2902_=_C3159( C2902 C3159 ) C2902_=_C3200( C2902 C3200 ) C2902_=_C3347( C2902 C3347 ) C2902_=_C3421( C2902 C3421 ) C2902_=_C3491( C2902 C3491 ) C2902_=_C3492( C2902 C3492 ) \nC2902_=_C3494( C2902 C3494 ) C2902_=_C3495( C2902 C3495 ) C2902_=_C3496( C2902 C3496 ) C2902_=_C3497( C2902 C3497 ) C2904_=_C2909( C2904 C2909 ) C2904_=_C2910( C2904 C2910 ) \nC2904_=_C3075( C2904 C3075 ) C2904_=_C3088( C2904 C3088 ) C2904_=_C3174( C2904 C3174 ) C2904_=_C3382( C2904 C3382 ) C2904_=_C3452( C2904 C3452 ) C2904_=_C3510( C2904 C3510 ) \nC2904_=_C3779( C2904 C3779 ) C2904_=_C3808( C2904 C3808 ) C2904_=_C3809( C2904 C3809 ) C2904_=_C3810( C2904 C3810 ) C2904_=_C3811( C2904 C3811 ) C2904_=_C3812( C2904 C3812 ) \nC2904_=_C3813( C2904 C3813 ) C2909_=_C2910( C2909 C2910 ) C2909_=_C3352( C2909 C3352 ) C2909_=_C3490( C2909 C3490 ) C2909_=_C3971( C2909 C3971 ) C2909_=_C3998( C2909 C3998 ) \nC2909_=_C4019( C2909 C4019 ) C2909_=_C4094( C2909 C4094 ) C2910_=_C3435( C2910 C3435 ) C2910_=_C3536( C2910 C3536 ) C2910_=_C3701( C2910 C3701 ) C2910_=_C3716( C2910 C3716 ) \nC2910_=_C3853( C2910 C3853 ) C2910_=_C3917( C2910 C3917 ) C2910_=_C3942( C2910 C3942 ) C2910_=_C4066( C2910 C4066 ) C2910_=_C4074( C2910 C4074 ) C2910_=_C4095( C2910 C4095 ) \nC2910_=_C4097( C2910 C4097 ) C2957_=_C2989( C2957 C2989 ) C2957_=_C3208( C2957 C3208 ) C2957_=_C3257( C2957 C3257 ) C2957_=_C3392( C2957 C3392 ) C2957_=_C3399( C2957 C3399 ) \nC2957_=_C3488( C2957 C3488 ) C2957_=_C3611( C2957 C3611 ) C2957_=_C3852( C2957 C3852 ) C2957_=_C4080( C2957 C4080 ) C2963_=_C3311( C2963 C3311 ) C2963_=_C3394( C2963 C3394 ) \nC2963_=_C3411( C2963 C3411 ) C2963_=_C3412( C2963 C3412 ) C2963_=_C3413( C2963 C3413 ) C2963_=_C3414( C2963 C3414 ) C2963_=_C3416( C2963 C3416 ) C2963_=_C3420( C2963 C3420 ) \nC2989_=_C3208( C2989 C3208 ) C2989_=_C3257( C2989 C3257 ) C2989_=_C3392( C2989 C3392 ) C2989_=_C3399( C2989 C3399 ) C2989_=_C3488( C2989 C3488 ) C2989_=_C3611( C2989 C3611 ) \nC2989_=_C3852( C2989 C3852 ) C2989_=_C4080( C2989 C4080 ) C2994_=_C3056( C2994 C3056 ) C2994_=_C3143( C2994 C3143 ) C2994_=_C3297( C2994 C3297 ) C2994_=_C3298( C2994 C3298 ) \nC2994_=_C3299( C2994 C3299 ) C2994_=_C3300( C2994 C3300 ) C2994_=_C3302( C2994 C3302 ) C2994_=_C3303( C2994 C3303 ) C2994_=_C3305( C2994 C3305 ) C2994_=_C3307( C2994 C3307 ) \nC3003_=_C3004( C3003 C3004 ) C3003_=_C3005( C3003 C3005 ) C3003_=_C3006( C3003 C3006 ) C3003_=_C3008( C3003 C3008 ) C3003_=_C3009( C3003 C3009 ) C3003_=_C3010( C3003 C3010 ) \nC3003_=_C3012( C3003 C3012 ) C3003_=_C3013( C3003 C3013 ) C3003_=_C3014( C3003 C3014 ) C3003_=_C3015( C3003 C3015 ) C3003_=_C3016( C3003 C3016 ) C3003_=_C3017( C3003 C3017 ) \nC3003_=_C3088( C3003 C3088 ) C3004_=_C3005( C3004 C3005 ) C3004_=_C3006( C3004 C3006 ) C3004_=_C3008( C3004 C3008 ) C3004_=_C3009( C3004 C3009 ) C3004_=_C3010( C3004 C3010 ) \nC3004_=_C3012( C3004 C3012 ) C3004_=_C3013( C3004 C3013 ) C3004_=_C3014( C3004 C3014 ) C3004_=_C3015( C3004 C3015 ) C3004_=_C3016( C3004 C3016 ) C3004_=_C3017( C3004 C3017 ) \nC3005_=_C3006( C3005 C3006 ) C3005_=_C3008( C3005 C3008 ) C3005_=_C3009( C3005 C3009 ) C3005_=_C3010( C3005 C3010 ) C3005_=_C3012( C3005 C3012 ) C3005_=_C3013( C3005 C3013 ) \nC3005_=_C3014( C3005 C3014 ) C3005_=_C3015( C3005 C3015 ) C3005_=_C3016( C3005 C3016 ) C3005_=_C3017( C3005 C3017 ) C3006_=_C3008( C3006 C3008 ) C3006_=_C3009( C3006 C3009 ) \nC3006_=_C3010( C3006 C3010 ) C3006_=_C3012( C3006 C3012 ) C3006_=_C3013( C3006 C3013 ) C3006_=_C3014( C3006 C3014 ) C3006_=_C3015( C3006 C3015 ) C3006_=_C3016( C3006 C3016 ) \nC3006_=_C3017( C3006 C3017 ) C3006_=_C3382( C3006 C3382 ) C3006_=_C3387( C3006 C3387 ) C3006_=_C3388( C3006 C3388 ) C3006_=_C3392( C3006 C3392 ) C3008_=_C3009( C3008 C3009 ) \nC3008_=_C3010( C3008 C3010 ) C3008_=_C3012( C3008 C3012 ) C3008_=_C3013( C3008 C3013 ) C3008_=_C3014( C3008 C3014 ) C3008_=_C3015( C3008 C3015 ) C3008_=_C3016( C3008 C3016 ) \nC3008_=_C3017( C3008 C3017 ) C3009_=_C3010( C3009 C3010 ) C3009_=_C3012( C3009 C3012 ) C3009_=_C3013( C3009 C3013 ) C3009_=_C3014( C3009 C3014 ) C3009_=_C3015( C3009 C3015 ) \nC3009_=_C3016( C3009 C3016 ) C3009_=_C3017( C3009 C3017 ) C3009_=_C3701( C3009 C3701 ) C3010_=_C3012( C3010 C3012 ) C3010_=_C3013( C3010 C3013 ) C3010_=_C3014( C3010 C3014 ) \nC3010_=_C3015( C3010 C3015 ) C3010_=_C3016( C3010 C3016 ) C3010_=_C3017( C3010 C3017 ) C3010_=_C3779( C3010 C3779 ) C3012_=_C3013( C3012 C3013 ) C3012_=_C3014( C3012 C3014 ) \nC3012_=_C3015( C3012 C3015 ) C3012_=_C3016( C3012 C3016 ) C3012_=_C3017( C3012 C3017 ) C3012_=_C3494( C3012 C3494 ) C3012_=_C3808( C3012 C3808 ) C3013_=_C3014( C3013 C3014 ) \nC3013_=_C3015( C3013 C3015 ) C3013_=_C3016( C3013 C3016 ) C3013_=_C3017( C3013 C3017 ) C3013_=_C3809( C3013 C3809 ) C3014_=_C3015( C3014 C3015 ) C3014_=_C3016( C3014 C3016 ) \nC3014_=_C3017( C3014 C3017 ) C3014_=_C3810( C3014 C3810 ) C3015_=_C3016( C3015 C3016 ) C3015_=_C3017( C3015 C3017 ) C3015_=_C3497( C3015 C3497 ) C3015_=_C3811( C3015 C3811 ) \nC3016_=_C3017( C3016 C3017 ) C3017_=_C3813( C3017 C3813 ) C3017_=_C3987( C3017 C3987 ) C3024_=_C3033( C3024 C3033 ) C3024_=_C3214( C3024 C3214 ) C3024_=_C3326( C3024 C3326 ) \nC3024_=_C3368( C3024 C3368 ) C3024_=_C3474( C3024 C3474 ) C3024_=_C3537( C3024 C3537 ) C3024_=_C3653( C3024 C3653 ) C3024_=_C3684( C3024 C3684 ) C3024_=_C3685( C3024 C3685 ) \nC3024_=_C3686( C3024 C3686 ) C3024_=_C3687( C3024 C3687 ) C3024_=_C3689( C3024 C3689 ) C3024_=_C3692( C3024 C3692 ) C3024_=_C3693( C3024 C3693 ) C3033_=_C3217( C3033 C3217 ) \nC3033_=_C3388( C3033 C3388 ) C3033_=_C3481( C3033 C3481 ) C3033_=_C3547( C3033 C3547 ) C3033_=_C3805( C3033 C3805 ) C3033_=_C3819( C3033 C3819 ) C3033_=_C3848( C3033 C3848 ) \nC3033_=_C3894( C3033 C3894 ) C3033_=_C3950( C3033 C3950 ) C3033_=_C4002( C3033 C4002 ) C3033_=_C4003( C3033 C4003 ) C3056_=_C3143( C3056 C3143 ) C3056_=_C3297( C3056 C3297 ) \nC3056_=_C3298( C3056 C3298 ) C3056_=_C3299( C3056 C3299 ) C3056_=_C3300( C3056 C3300 ) C3056_=_C3302( C3056 C3302 ) C3056_=_C3303( C3056 C3303 ) C3056_=_C3305( C3056 C3305 ) \nC3056_=_C3307( C3056 C3307 ) C3075_=_C3088( C3075 C3088 ) C3075_=_C3174( C3075 C3174 ) C3075_=_C3382( C3075 C3382 ) C3075_=_C3452( C3075 C3452 ) C3075_=_C3510( C3075 C3510 ) \nC3075_=_C3779( C3075 C3779 ) C3075_=_C3808( C3075 C3808 ) C3075_=_C3809( C3075 C3809 ) C3075_=_C3810( C3075 C3810 ) C3075_=_C3811( C3075 C3811 ) C3075_=_C3812( C3075 C3812 ) \nC3075_=_C3813( C3075 C3813 ) C3088_=_C3174( C3088 C3174 ) C3088_=_C3382( C3088 C3382 ) C3088_=_C3452( C3088 C3452 ) C3088_=_C3510( C3088 C3510 ) C3088_=_C3779( C3088 C3779 ) \nC3088_=_C3808( C3088 C3808 ) C3088_=_C3809( C3088 C3809 ) C3088_=_C3810( C3088 C3810 ) C3088_=_C3811( C3088 C3811 ) C3088_=_C3812( C3088 C3812 ) C3088_=_C3813( C3088 C3813 ) \nC3099_=_C3159( C3099 C3159 ) C3099_=_C3200( C3099 C3200 ) C3099_=_C3347( C3099 C3347 ) C3099_=_C3421( C3099 C3421 ) C3099_=_C3491( C3099 C3491 ) C3099_=_C3492( C3099 C3492 ) \nC3099_=_C3494( C3099 C3494 ) C3099_=_C3495( C3099 C3495 ) C3099_=_C3496( C3099 C3496 ) C3099_=_C3497( C3099 C3497 ) C3143_=_C3297( C3143 C3297 ) C3143_=_C3298( C3143 C3298 ) \nC3143_=_C3299( C3143 C3299 ) C3143_=_C3300( C3143 C3300 ) C3143_=_C3302( C3143 C3302 ) C3143_=_C3303( C3143 C3303 ) C3143_=_C3305( C3143 C3305 ) C3143_=_C3307( C3143 C3307 ) \nC3159_=_C3200( C3159 C3200 ) C3159_=_C3347( C3159 C3347 ) C3159_=_C3421( C3159 C3421 ) C3159_=_C3491( C3159 C3491 ) C3159_=_C3492( C3159 C3492 ) C3159_=_C3494( C3159 C3494 ) \nC3159_=_C3495( C3159 C3495 ) C3159_=_C3496( C3159 C3496 ) C3159_=_C3497( C3159 C3497 ) C3174_=_C3382( C3174 C3382 ) C3174_=_C3452( C3174 C3452 ) C3174_=_C3510( C3174 C3510 ) \nC3174_=_C3779( C3174 C3779 ) C3174_=_C3808( C3174 C3808 ) C3174_=_C3809( C3174 C3809 ) C3174_=_C3810( C3174 C3810 ) C3174_=_C3811( C3174 C3811 ) C3174_=_C3812( C3174 C3812 ) \nC3174_=_C3813( C3174 C3813 ) C3200_=_C3208( C3200 C3208 ) C3200_=_C3347(</w:t>
      </w:r>
    </w:p>
    <w:p>
      <w:pPr>
        <w:pStyle w:val="PreformattedText"/>
        <w:bidi w:val="0"/>
        <w:spacing w:before="0" w:after="0"/>
        <w:jc w:val="left"/>
        <w:rPr/>
      </w:pPr>
      <w:r>
        <w:rPr/>
        <w:t xml:space="preserve"> </w:t>
      </w:r>
      <w:r>
        <w:rPr/>
        <w:t>C3200 C3347 ) C3200_=_C3421( C3200 C3421 ) C3200_=_C3491( C3200 C3491 ) C3200_=_C3492( C3200 C3492 ) \nC3200_=_C3494( C3200 C3494 ) C3200_=_C3495( C3200 C3495 ) C3200_=_C3496( C3200 C3496 ) C3200_=_C3497( C3200 C3497 ) C3208_=_C3257( C3208 C3257 ) C3208_=_C3392( C3208 C3392 ) \nC3208_=_C3399( C3208 C3399 ) C3208_=_C3488( C3208 C3488 ) C3208_=_C3611( C3208 C3611 ) C3208_=_C3852( C3208 C3852 ) C3208_=_C4080( C3208 C4080 ) C3214_=_C3217( C3214 C3217 ) \nC3214_=_C3326( C3214 C3326 ) C3214_=_C3368( C3214 C3368 ) C3214_=_C3474( C3214 C3474 ) C3214_=_C3537( C3214 C3537 ) C3214_=_C3653( C3214 C3653 ) C3214_=_C3684( C3214 C3684 ) \nC3214_=_C3685( C3214 C3685 ) C3214_=_C3686( C3214 C3686 ) C3214_=_C3687( C3214 C3687 ) C3214_=_C3689( C3214 C3689 ) C3214_=_C3692( C3214 C3692 ) C3214_=_C3693( C3214 C3693 ) \nC3217_=_C3388( C3217 C3388 ) C3217_=_C3481( C3217 C3481 ) C3217_=_C3547( C3217 C3547 ) C3217_=_C3805( C3217 C3805 ) C3217_=_C3819( C3217 C3819 ) C3217_=_C3848( C3217 C3848 ) \nC3217_=_C3894( C3217 C3894 ) C3217_=_C3950( C3217 C3950 ) C3217_=_C4002( C3217 C4002 ) C3217_=_C4003( C3217 C4003 ) C3223_=_C3367( C3223 C3367 ) C3223_=_C3653( C3223 C3653 ) \nC3223_=_C3654( C3223 C3654 ) C3223_=_C3655( C3223 C3655 ) C3223_=_C3656( C3223 C3656 ) C3223_=_C3657( C3223 C3657 ) C3223_=_C3658( C3223 C3658 ) C3223_=_C3659( C3223 C3659 ) \nC3223_=_C3660( C3223 C3660 ) C3257_=_C3392( C3257 C3392 ) C3257_=_C3399( C3257 C3399 ) C3257_=_C3488( C3257 C3488 ) C3257_=_C3611( C3257 C3611 ) C3257_=_C3852( C3257 C3852 ) \nC3257_=_C4080( C3257 C4080 ) C3297_=_C3298( C3297 C3298 ) C3297_=_C3299( C3297 C3299 ) C3297_=_C3300( C3297 C3300 ) C3297_=_C3302( C3297 C3302 ) C3297_=_C3303( C3297 C3303 ) \nC3297_=_C3305( C3297 C3305 ) C3297_=_C3307( C3297 C3307 ) C3298_=_C3299( C3298 C3299 ) C3298_=_C3300( C3298 C3300 ) C3298_=_C3302( C3298 C3302 ) C3298_=_C3303( C3298 C3303 ) \nC3298_=_C3305( C3298 C3305 ) C3298_=_C3307( C3298 C3307 ) C3298_=_C3414( C3298 C3414 ) C3298_=_C3848( C3298 C3848 ) C3298_=_C3850( C3298 C3850 ) C3298_=_C3852( C3298 C3852 ) \nC3298_=_C3853( C3298 C3853 ) C3299_=_C3300( C3299 C3300 ) C3299_=_C3302( C3299 C3302 ) C3299_=_C3303( C3299 C3303 ) C3299_=_C3305( C3299 C3305 ) C3299_=_C3307( C3299 C3307 ) \nC3300_=_C3302( C3300 C3302 ) C3300_=_C3303( C3300 C3303 ) C3300_=_C3305( C3300 C3305 ) C3300_=_C3307( C3300 C3307 ) C3302_=_C3303( C3302 C3303 ) C3302_=_C3305( C3302 C3305 ) \nC3302_=_C3307( C3302 C3307 ) C3302_=_C3416( C3302 C3416 ) C3303_=_C3305( C3303 C3305 ) C3303_=_C3307( C3303 C3307 ) C3305_=_C3307( C3305 C3307 ) C3311_=_C3314( C3311 C3314 ) \nC3311_=_C3394( C3311 C3394 ) C3311_=_C3411( C3311 C3411 ) C3311_=_C3412( C3311 C3412 ) C3311_=_C3413( C3311 C3413 ) C3311_=_C3414( C3311 C3414 ) C3311_=_C3416( C3311 C3416 ) \nC3311_=_C3420( C3311 C3420 ) C3314_=_C3323( C3314 C3323 ) C3314_=_C3460( C3314 C3460 ) C3314_=_C3522( C3314 C3522 ) C3314_=_C3558( C3314 C3558 ) C3314_=_C3560( C3314 C3560 ) \nC3314_=_C3561( C3314 C3561 ) C3314_=_C3563( C3314 C3563 ) C3314_=_C3565( C3314 C3565 ) C3323_=_C3326( C3323 C3326 ) C3323_=_C3329( C3323 C3329 ) C3323_=_C3330( C3323 C3330 ) \nC3323_=_C3460( C3323 C3460 ) C3323_=_C3522( C3323 C3522 ) C3323_=_C3558( C3323 C3558 ) C3323_=_C3560( C3323 C3560 ) C3323_=_C3561( C3323 C3561 ) C3323_=_C3563( C3323 C3563 ) \nC3323_=_C3565( C3323 C3565 ) C3326_=_C3329( C3326 C3329 ) C3326_=_C3330( C3326 C3330 ) C3326_=_C3368( C3326 C3368 ) C3326_=_C3474( C3326 C3474 ) C3326_=_C3537( C3326 C3537 ) \nC3326_=_C3653( C3326 C3653 ) C3326_=_C3684( C3326 C3684 ) C3326_=_C3685( C3326 C3685 ) C3326_=_C3686( C3326 C3686 ) C3326_=_C3687( C3326 C3687 ) C3326_=_C3689( C3326 C3689 ) \nC3326_=_C3692( C3326 C3692 ) C3326_=_C3693( C3326 C3693 ) C3329_=_C3330( C3329 C3330 ) C3329_=_C3387( C3329 C3387 ) C3329_=_C3636( C3329 C3636 ) C3329_=_C3818( C3329 C3818 ) \nC3329_=_C3892( C3329 C3892 ) C3329_=_C3983( C3329 C3983 ) C3329_=_C3984( C3329 C3984 ) C3329_=_C3986( C3329 C3986 ) C3329_=_C3987( C3329 C3987 ) C3329_=_C3988( C3329 C3988 ) \nC3329_=_C3989( C3329 C3989 ) C3330_=_C3471( C3330 C3471 ) C3330_=_C3638( C3330 C3638 ) C3330_=_C3850( C3330 C3850 ) C3330_=_C3867( C3330 C3867 ) C3330_=_C4026( C3330 C4026 ) \nC3330_=_C4050( C3330 C4050 ) C3347_=_C3352( C3347 C3352 ) C3347_=_C3421( C3347 C3421 ) C3347_=_C3491( C3347 C3491 ) C3347_=_C3492( C3347 C3492 ) C3347_=_C3494( C3347 C3494 ) \nC3347_=_C3495( C3347 C3495 ) C3347_=_C3496( C3347 C3496 ) C3347_=_C3497( C3347 C3497 ) C3352_=_C3490( C3352 C3490 ) C3352_=_C3971( C3352 C3971 ) C3352_=_C3998( C3352 C3998 ) \nC3352_=_C4019( C3352 C4019 ) C3352_=_C4094( C3352 C4094 ) C3367_=_C3368( C3367 C3368 ) C3367_=_C3653( C3367 C3653 ) C3367_=_C3654( C3367 C3654 ) C3367_=_C3655( C3367 C3655 ) \nC3367_=_C3656( C3367 C3656 ) C3367_=_C3657( C3367 C3657 ) C3367_=_C3658( C3367 C3658 ) C3367_=_C3659( C3367 C3659 ) C3367_=_C3660( C3367 C3660 ) C3368_=_C3474( C3368 C3474 ) \nC3368_=_C3537( C3368 C3537 ) C3368_=_C3653( C3368 C3653 ) C3368_=_C3684( C3368 C3684 ) C3368_=_C3685( C3368 C3685 ) C3368_=_C3686( C3368 C3686 ) C3368_=_C3687( C3368 C3687 ) \nC3368_=_C3689( C3368 C3689 ) C3368_=_C3692( C3368 C3692 ) C3368_=_C3693( C3368 C3693 ) C3382_=_C3387( C3382 C3387 ) C3382_=_C3388( C3382 C3388 ) C3382_=_C3392( C3382 C3392 ) \nC3382_=_C3452( C3382 C3452 ) C3382_=_C3510( C3382 C3510 ) C3382_=_C3779( C3382 C3779 ) C3382_=_C3808( C3382 C3808 ) C3382_=_C3809( C3382 C3809 ) C3382_=_C3810( C3382 C3810 ) \nC3382_=_C3811( C3382 C3811 ) C3382_=_C3812( C3382 C3812 ) C3382_=_C3813( C3382 C3813 ) C3387_=_C3388( C3387 C3388 ) C3387_=_C3392( C3387 C3392 ) C3387_=_C3636( C3387 C3636 ) \nC3387_=_C3818( C3387 C3818 ) C3387_=_C3892( C3387 C3892 ) C3387_=_C3983( C3387 C3983 ) C3387_=_C3984( C3387 C3984 ) C3387_=_C3986( C3387 C3986 ) C3387_=_C3987( C3387 C3987 ) \nC3387_=_C3988( C3387 C3988 ) C3387_=_C3989( C3387 C3989 ) C3388_=_C3392( C3388 C3392 ) C3388_=_C3481( C3388 C3481 ) C3388_=_C3547( C3388 C3547 ) C3388_=_C3805( C3388 C3805 ) \nC3388_=_C3819( C3388 C3819 ) C3388_=_C3848( C3388 C3848 ) C3388_=_C3894( C3388 C3894 ) C3388_=_C3950( C3388 C3950 ) C3388_=_C4002( C3388 C4002 ) C3388_=_C4003( C3388 C4003 ) \nC3392_=_C3399( C3392 C3399 ) C3392_=_C3488( C3392 C3488 ) C3392_=_C3611( C3392 C3611 ) C3392_=_C3852( C3392 C3852 ) C3392_=_C4080( C3392 C4080 ) C3394_=_C3399( C3394 C3399 ) \nC3394_=_C3411( C3394 C3411 ) C3394_=_C3412( C3394 C3412 ) C3394_=_C3413( C3394 C3413 ) C3394_=_C3414( C3394 C3414 ) C3394_=_C3416( C3394 C3416 ) C3394_=_C3420( C3394 C3420 ) \nC3399_=_C3488( C3399 C3488 ) C3399_=_C3611( C3399 C3611 ) C3399_=_C3852( C3399 C3852 ) C3399_=_C4080( C3399 C4080 ) C3411_=_C3412( C3411 C3412 ) C3411_=_C3413( C3411 C3413 ) \nC3411_=_C3414( C3411 C3414 ) C3411_=_C3416( C3411 C3416 ) C3411_=_C3420( C3411 C3420 ) C3412_=_C3413( C3412 C3413 ) C3412_=_C3414( C3412 C3414 ) C3412_=_C3416( C3412 C3416 ) \nC3412_=_C3420( C3412 C3420 ) C3413_=_C3414( C3413 C3414 ) C3413_=_C3416( C3413 C3416 ) C3413_=_C3420( C3413 C3420 ) C3413_=_C3654( C3413 C3654 ) C3413_=_C3684( C3413 C3684 ) \nC3414_=_C3416( C3414 C3416 ) C3414_=_C3420( C3414 C3420 ) C3414_=_C3848( C3414 C3848 ) C3414_=_C3850( C3414 C3850 ) C3414_=_C3852( C3414 C3852 ) C3414_=_C3853( C3414 C3853 ) \nC3416_=_C3420( C3416 C3420 ) C3421_=_C3435( C3421 C3435 ) C3421_=_C3491( C3421 C3491 ) C3421_=_C3492( C3421 C3492 ) C3421_=_C3494( C3421 C3494 ) C3421_=_C3495( C3421 C3495 ) \nC3421_=_C3496( C3421 C3496 ) C3421_=_C3497( C3421 C3497 ) C3435_=_C3536( C3435 C3536 ) C3435_=_C3701( C3435 C3701 ) C3435_=_C3716( C3435 C3716 ) C3435_=_C3853( C3435 C3853 ) \nC3435_=_C3917( C3435 C3917 ) C3435_=_C3942( C3435 C3942 ) C3435_=_C4066( C3435 C4066 ) C3435_=_C4074( C3435 C4074 ) C3435_=_C4095( C3435 C4095 ) C3435_=_C4097( C3435 C4097 ) \nC3452_=_C3510( C3452 C3510 ) C3452_=_C3779( C3452 C3779 ) C3452_=_C3808( C3452 C3808 ) C3452_=_C3809( C3452 C3809 ) C3452_=_C3810( C3452 C3810 ) C3452_=_C3811( C3452 C3811 ) \nC3452_=_C3812( C3452 C3812 ) C3452_=_C3813( C3452 C3813 ) C3460_=_C3471( C3460 C3471 ) C3460_=_C3522( C3460 C3522 ) C3460_=_C3558( C3460 C3558 ) C3460_=_C3560( C3460 C3560 ) \nC3460_=_C3561( C3460 C3561 ) C3460_=_C3563( C3460 C3563 ) C3460_=_C3565( C3460 C3565 ) C3471_=_C3638( C3471 C3638 ) C3471_=_C3850( C3471 C3850 ) C3471_=_C3867( C3471 C3867 ) \nC3471_=_C4026( C3471 C4026 ) C3471_=_C4050( C3471 C4050 ) C3474_=_C3481( C3474 C3481 ) C3474_=_C3537( C3474 C3537 ) C3474_=_C3653( C3474 C3653 ) C3474_=_C3684( C3474 C3684 ) \nC3474_=_C3685( C3474 C3685 ) C3474_=_C3686( C3474 C3686 ) C3474_=_C3687( C3474 C3687 ) C3474_=_C3689( C3474 C3689 ) C3474_=_C3692( C3474 C3692 ) C3474_=_C3693( C3474 C3693 ) \nC3481_=_C3547( C3481 C3547 ) C3481_=_C3805( C3481 C3805 ) C3481_=_C3819( C3481 C3819 ) C3481_=_C3848( C3481 C3848 ) C3481_=_C3894( C3481 C3894 ) C3481_=_C3950( C3481 C3950 ) \nC3481_=_C4002( C3481 C4002 ) C3481_=_C4003( C3481 C4003 ) C3488_=_C3490( C3488 C3490 ) C3488_=_C3611( C3488 C3611 ) C3488_=_C3852( C3488 C3852 ) C3488_=_C4080( C3488 C4080 ) \nC3490_=_C3971( C3490 C3971 ) C3490_=_C3998( C3490 C3998 ) C3490_=_C4019( C3490 C4019 ) C3490_=_C4094( C3490 C4094 ) C3491_=_C3492( C3491 C3492 ) C3491_=_C3494( C3491 C3494 ) \nC3491_=_C3495( C3491 C3495 ) C3491_=_C3496( C3491 C3496 ) C3491_=_C3497( C3491 C3497 ) C3491_=_C3522( C3491 C3522 ) C3492_=_C3494( C3492 C3494 ) C3492_=_C3495( C3492 C3495 ) \nC3492_=_C3496( C3492 C3496 ) C3492_=_C3497( C3492 C3497 ) C3494_=_C3495( C3494 C3495 ) C3494_=_C3496( C3494 C3496 ) C3494_=_C3497( C3494 C3497 ) C3494_=_C3808( C3494 C3808 ) \nC3495_=_C3496( C3495 C3496 ) C3495_=_C3497( C3495 C3497 ) C3496_=_C3497( C3496 C3497 ) C3497_=_C3811( C3497 C3811 ) C3510_=_C3779( C3510 C3779 ) C3510_=_C3808( C3510 C3808 ) \nC3510_=_C3809( C3510 C3809 ) C3510_=_C3810( C3510 C3810 ) C3510_=_C3811( C3510 C3811 ) C3510_=_C3812( C3510 C3812 ) C3510_=_C3813( C3510 C3813 ) C3522_=_C3558( C3522 C3558 ) \nC3522_=_C3560( C3522 C3560 ) C3522_=_C3561( C3522 C3561 ) C3522_=_C3563( C3522 C3563 ) C3522_=_C3565( C3522 C3565 ) C3536_=_C3701(</w:t>
      </w:r>
    </w:p>
    <w:p>
      <w:pPr>
        <w:pStyle w:val="PreformattedText"/>
        <w:bidi w:val="0"/>
        <w:spacing w:before="0" w:after="0"/>
        <w:jc w:val="left"/>
        <w:rPr/>
      </w:pPr>
      <w:r>
        <w:rPr/>
        <w:t xml:space="preserve"> </w:t>
      </w:r>
      <w:r>
        <w:rPr/>
        <w:t>C3536 C3701 ) C3536_=_C3716( C3536 C3716 ) \nC3536_=_C3853( C3536 C3853 ) C3536_=_C3917( C3536 C3917 ) C3536_=_C3942( C3536 C3942 ) C3536_=_C4066( C3536 C4066 ) C3536_=_C4074( C3536 C4074 ) C3536_=_C4095( C3536 C4095 ) \nC3536_=_C4097( C3536 C4097 ) C3537_=_C3547( C3537 C3547 ) C3537_=_C3653( C3537 C3653 ) C3537_=_C3684( C3537 C3684 ) C3537_=_C3685( C3537 C3685 ) C3537_=_C3686( C3537 C3686 ) \nC3537_=_C3687( C3537 C3687 ) C3537_=_C3689( C3537 C3689 ) C3537_=_C3692( C3537 C3692 ) C3537_=_C3693( C3537 C3693 ) C3547_=_C3805( C3547 C3805 ) C3547_=_C3819( C3547 C3819 ) \nC3547_=_C3848( C3547 C3848 ) C3547_=_C3894( C3547 C3894 ) C3547_=_C3950( C3547 C3950 ) C3547_=_C4002( C3547 C4002 ) C3547_=_C4003( C3547 C4003 ) C3558_=_C3560( C3558 C3560 ) \nC3558_=_C3561( C3558 C3561 ) C3558_=_C3563( C3558 C3563 ) C3558_=_C3565( C3558 C3565 ) C3558_=_C3636( C3558 C3636 ) C3558_=_C3638( C3558 C3638 ) C3560_=_C3561( C3560 C3561 ) \nC3560_=_C3563( C3560 C3563 ) C3560_=_C3565( C3560 C3565 ) C3561_=_C3563( C3561 C3563 ) C3561_=_C3565( C3561 C3565 ) C3561_=_C3867( C3561 C3867 ) C3563_=_C3565( C3563 C3565 ) \nC3563_=_C3812( C3563 C3812 ) C3563_=_C4026( C3563 C4026 ) C3565_=_C3692( C3565 C3692 ) C3565_=_C3988( C3565 C3988 ) C3565_=_C4050( C3565 C4050 ) C3565_=_C4094( C3565 C4094 ) \nC3611_=_C3852( C3611 C3852 ) C3611_=_C4080( C3611 C4080 ) C3636_=_C3638( C3636 C3638 ) C3636_=_C3818( C3636 C3818 ) C3636_=_C3892( C3636 C3892 ) C3636_=_C3983( C3636 C3983 ) \nC3636_=_C3984( C3636 C3984 ) C3636_=_C3986( C3636 C3986 ) C3636_=_C3987( C3636 C3987 ) C3636_=_C3988( C3636 C3988 ) C3636_=_C3989( C3636 C3989 ) C3638_=_C3850( C3638 C3850 ) \nC3638_=_C3867( C3638 C3867 ) C3638_=_C4026( C3638 C4026 ) C3638_=_C4050( C3638 C4050 ) C3653_=_C3654( C3653 C3654 ) C3653_=_C3655( C3653 C3655 ) C3653_=_C3656( C3653 C3656 ) \nC3653_=_C3657( C3653 C3657 ) C3653_=_C3658( C3653 C3658 ) C3653_=_C3659( C3653 C3659 ) C3653_=_C3660( C3653 C3660 ) C3653_=_C3684( C3653 C3684 ) C3653_=_C3685( C3653 C3685 ) \nC3653_=_C3686( C3653 C3686 ) C3653_=_C3687( C3653 C3687 ) C3653_=_C3689( C3653 C3689 ) C3653_=_C3692( C3653 C3692 ) C3653_=_C3693( C3653 C3693 ) C3654_=_C3655( C3654 C3655 ) \nC3654_=_C3656( C3654 C3656 ) C3654_=_C3657( C3654 C3657 ) C3654_=_C3658( C3654 C3658 ) C3654_=_C3659( C3654 C3659 ) C3654_=_C3660( C3654 C3660 ) C3654_=_C3684( C3654 C3684 ) \nC3655_=_C3656( C3655 C3656 ) C3655_=_C3657( C3655 C3657 ) C3655_=_C3658( C3655 C3658 ) C3655_=_C3659( C3655 C3659 ) C3655_=_C3660( C3655 C3660 ) C3655_=_C3686( C3655 C3686 ) \nC3656_=_C3657( C3656 C3657 ) C3656_=_C3658( C3656 C3658 ) C3656_=_C3659( C3656 C3659 ) C3656_=_C3660( C3656 C3660 ) C3656_=_C3689( C3656 C3689 ) C3657_=_C3658( C3657 C3658 ) \nC3657_=_C3659( C3657 C3659 ) C3657_=_C3660( C3657 C3660 ) C3658_=_C3659( C3658 C3659 ) C3658_=_C3660( C3658 C3660 ) C3658_=_C4066( C3658 C4066 ) C3659_=_C3660( C3659 C3660 ) \nC3660_=_C3693( C3660 C3693 ) C3684_=_C3685( C3684 C3685 ) C3684_=_C3686( C3684 C3686 ) C3684_=_C3687( C3684 C3687 ) C3684_=_C3689( C3684 C3689 ) C3684_=_C3692( C3684 C3692 ) \nC3684_=_C3693( C3684 C3693 ) C3685_=_C3686( C3685 C3686 ) C3685_=_C3687( C3685 C3687 ) C3685_=_C3689( C3685 C3689 ) C3685_=_C3692( C3685 C3692 ) C3685_=_C3693( C3685 C3693 ) \nC3685_=_C3805( C3685 C3805 ) C3686_=_C3687( C3686 C3687 ) C3686_=_C3689( C3686 C3689 ) C3686_=_C3692( C3686 C3692 ) C3686_=_C3693( C3686 C3693 ) C3687_=_C3689( C3687 C3689 ) \nC3687_=_C3692( C3687 C3692 ) C3687_=_C3693( C3687 C3693 ) C3687_=_C3950( C3687 C3950 ) C3689_=_C3692( C3689 C3692 ) C3689_=_C3693( C3689 C3693 ) C3692_=_C3693( C3692 C3693 ) \nC3692_=_C3988( C3692 C3988 ) C3692_=_C4050( C3692 C4050 ) C3692_=_C4094( C3692 C4094 ) C3701_=_C3716( C3701 C3716 ) C3701_=_C3853( C3701 C3853 ) C3701_=_C3917( C3701 C3917 ) \nC3701_=_C3942( C3701 C3942 ) C3701_=_C4066( C3701 C4066 ) C3701_=_C4074( C3701 C4074 ) C3701_=_C4095( C3701 C4095 ) C3701_=_C4097( C3701 C4097 ) C3716_=_C3853( C3716 C3853 ) \nC3716_=_C3917( C3716 C3917 ) C3716_=_C3942( C3716 C3942 ) C3716_=_C4066( C3716 C4066 ) C3716_=_C4074( C3716 C4074 ) C3716_=_C4095( C3716 C4095 ) C3716_=_C4097( C3716 C4097 ) \nC3779_=_C3808( C3779 C3808 ) C3779_=_C3809( C3779 C3809 ) C3779_=_C3810( C3779 C3810 ) C3779_=_C3811( C3779 C3811 ) C3779_=_C3812( C3779 C3812 ) C3779_=_C3813( C3779 C3813 ) \nC3805_=_C3819( C3805 C3819 ) C3805_=_C3848( C3805 C3848 ) C3805_=_C3894( C3805 C3894 ) C3805_=_C3950( C3805 C3950 ) C3805_=_C4002( C3805 C4002 ) C3805_=_C4003( C3805 C4003 ) \nC3808_=_C3809( C3808 C3809 ) C3808_=_C3810( C3808 C3810 ) C3808_=_C3811( C3808 C3811 ) C3808_=_C3812( C3808 C3812 ) C3808_=_C3813( C3808 C3813 ) C3809_=_C3810( C3809 C3810 ) \nC3809_=_C3811( C3809 C3811 ) C3809_=_C3812( C3809 C3812 ) C3809_=_C3813( C3809 C3813 ) C3810_=_C3811( C3810 C3811 ) C3810_=_C3812( C3810 C3812 ) C3810_=_C3813( C3810 C3813 ) \nC3811_=_C3812( C3811 C3812 ) C3811_=_C3813( C3811 C3813 ) C3812_=_C3813( C3812 C3813 ) C3812_=_C4026( C3812 C4026 ) C3813_=_C3987( C3813 C3987 ) C3818_=_C3819( C3818 C3819 ) \nC3818_=_C3892( C3818 C3892 ) C3818_=_C3983( C3818 C3983 ) C3818_=_C3984( C3818 C3984 ) C3818_=_C3986( C3818 C3986 ) C3818_=_C3987( C3818 C3987 ) C3818_=_C3988( C3818 C3988 ) \nC3818_=_C3989( C3818 C3989 ) C3819_=_C3848( C3819 C3848 ) C3819_=_C3894( C3819 C3894 ) C3819_=_C3950( C3819 C3950 ) C3819_=_C4002( C3819 C4002 ) C3819_=_C4003( C3819 C4003 ) \nC3848_=_C3850( C3848 C3850 ) C3848_=_C3852( C3848 C3852 ) C3848_=_C3853( C3848 C3853 ) C3848_=_C3894( C3848 C3894 ) C3848_=_C3950( C3848 C3950 ) C3848_=_C4002( C3848 C4002 ) \nC3848_=_C4003( C3848 C4003 ) C3850_=_C3852( C3850 C3852 ) C3850_=_C3853( C3850 C3853 ) C3850_=_C3867( C3850 C3867 ) C3850_=_C4026( C3850 C4026 ) C3850_=_C4050( C3850 C4050 ) \nC3852_=_C3853( C3852 C3853 ) C3852_=_C4080( C3852 C4080 ) C3853_=_C3917( C3853 C3917 ) C3853_=_C3942( C3853 C3942 ) C3853_=_C4066( C3853 C4066 ) C3853_=_C4074( C3853 C4074 ) \nC3853_=_C4095( C3853 C4095 ) C3853_=_C4097( C3853 C4097 ) C3867_=_C4026( C3867 C4026 ) C3867_=_C4050( C3867 C4050 ) C3892_=_C3894( C3892 C3894 ) C3892_=_C3983( C3892 C3983 ) \nC3892_=_C3984( C3892 C3984 ) C3892_=_C3986( C3892 C3986 ) C3892_=_C3987( C3892 C3987 ) C3892_=_C3988( C3892 C3988 ) C3892_=_C3989( C3892 C3989 ) C3894_=_C3950( C3894 C3950 ) \nC3894_=_C4002( C3894 C4002 ) C3894_=_C4003( C3894 C4003 ) C3917_=_C3942( C3917 C3942 ) C3917_=_C4066( C3917 C4066 ) C3917_=_C4074( C3917 C4074 ) C3917_=_C4095( C3917 C4095 ) \nC3917_=_C4097( C3917 C4097 ) C3942_=_C4066( C3942 C4066 ) C3942_=_C4074( C3942 C4074 ) C3942_=_C4095( C3942 C4095 ) C3942_=_C4097( C3942 C4097 ) C3950_=_C4002( C3950 C4002 ) \nC3950_=_C4003( C3950 C4003 ) C3971_=_C3998( C3971 C3998 ) C3971_=_C4019( C3971 C4019 ) C3971_=_C4094( C3971 C4094 ) C3983_=_C3984( C3983 C3984 ) C3983_=_C3986( C3983 C3986 ) \nC3983_=_C3987( C3983 C3987 ) C3983_=_C3988( C3983 C3988 ) C3983_=_C3989( C3983 C3989 ) C3983_=_C4002( C3983 C4002 ) C3983_=_C4019( C3983 C4019 ) C3984_=_C3986( C3984 C3986 ) \nC3984_=_C3987( C3984 C3987 ) C3984_=_C3988( C3984 C3988 ) C3984_=_C3989( C3984 C3989 ) C3984_=_C4003( C3984 C4003 ) C3986_=_C3987( C3986 C3987 ) C3986_=_C3988( C3986 C3988 ) \nC3986_=_C3989( C3986 C3989 ) C3987_=_C3988( C3987 C3988 ) C3987_=_C3989( C3987 C3989 ) C3988_=_C3989( C3988 C3989 ) C3988_=_C4050( C3988 C4050 ) C3988_=_C4094( C3988 C4094 ) \nC3998_=_C4019( C3998 C4019 ) C3998_=_C4094( C3998 C4094 ) C4002_=_C4003( C4002 C4003 ) C4002_=_C4019( C4002 C4019 ) C4019_=_C4094( C4019 C4094 ) C4026_=_C4050( C4026 C4050 ) \nC4050_=_C4094( C4050 C4094 ) C4066_=_C4074( C4066 C4074 ) C4066_=_C4095( C4066 C4095 ) C4066_=_C4097( C4066 C4097 ) C4074_=_C4095( C4074 C4095 ) C4074_=_C4097( C4074 C4097 ) \nC4095_=_C4097( C4095 C4097 ) "];62-&gt;66[label="571: C39 C61 C85 C133 C153 \nC154 C155 C157 C160 C174 C176 \nC228 C229 C232 C234 C236 C250 \nC266 C269 C299 C301 C303 C304 \nC308 C315 C316 C318 C319 C321 \nC329 C345 C346 C348 C351 C356 \nC372 C408 C423 C425 C426 C427 \nC429 C431 C432 C433 C435 C436 \nC437 C438 C439 C441 C442 C443 \nC444 C445 C446 C447 C473 C493 \nC564 C601 C621 C651 C658 C659 \nC660 C661 C662 C664 C665 C666 \nC667 C671 C675 C676 C677 C678 \nC679 C680 C682 C683 C684 C686 \nC716 C719 C792 C795 C799 C800 \nC803 C804 C806 C807 C808 C809 \nC810 C811 C812 C813 C814 C815 \nC816 C817 C818 C820 C821 C822 \nC823 C825 C826 C828 C829 C830 \nC833 C835 C837 C838 C839 C840 \nC841 C842 C843 C844 C870 C873 \nC875 C877 C879 C881 C886 C897 \nC911 C933 C967 C978 C979 C980 \nC981 C986 C988 C991 C992 C993 \nC994 C995 C996 C997 C998 C1009 \nC1024 C1026 C1038 C1049 C1092 C1095 \nC1097 C1099 C1100 C1104 C1127 C1130 \nC1135 C1136 C1145 C1147 C1148 C1150 \nC1153 C1155 C1156 C1163 C1184 C1188 \nC1198 C1199 C1205 C1215 C1226 C1234 \nC1255 C1262 C1286 C1287 C1309 C1333 \nC1337 C1339 C1340 C1342 C1346 C1360 \nC1383 C1416 C1431 C1432 C1433 C1435 \nC1436 C1444 C1451 C1475 C1480 C1481 \nC1493 C1496 C1517 C1535 C1542 C1550 \nC1554 C1555 C1556 C1557 C1558 C1560 \nC1562 C1563 C1564 C1566 C1567 C1568 \nC1569 C1570 C1571 C1572 C1589 C1601 \nC1608 C1615 C1619 C1620 C1644 C1652 \nC1673 C1686 C1694 C1701 C1717 C1719 \nC1724 C1727 C1730 C1735 C1737 C1743 \nC1757 C1758 C1778 C1796 C1812 C1813 \nC1814 C1816 C1818 C1820 C1821 C1822 \nC1823 C1824 C1825 C1826 C1828 C1829 \nC1830 C1831 C1832 C1833 C1834 C1844 \nC1873 C1881 C1907 C1911 C1913 C1916 \nC1919 C1920 C1921 C1922 C1923 C1924 \nC1925 C1927 C1928 C1929 C1947 C1959 \nC1960 C1968 C1988 C1989 C1993 C1997 \nC2002 C2013 C2014 C2015 C2017 C2020 \nC2021 C2062 C2070 C2090 C2093 C2109 \nC2119 C2128 C2151 C2152 C2154 C2157 \nC2158 C2159 C2160 C2161 C2162 C2165 \nC2166 C2167 C2168 C2169 C2170 C2173 \nC2174 C2189 C2193 C2202 C2246 C2251 \nC2256 C2262 C2271 C2272 C2287 C2290 \nC2291 C2293 C2296 C2298 C2300 C2302 \nC2384 C2399 C2409 C2434 C2450 C2451 \nC2452 C2453 C2454 C2455 C2456 C2458 \nC2459 C2460 C2461 C2462 C2463 C2464 \nC2468 C2470 C2473 C2475 C2477 C2479 \nC2480 C2481 C2483 C2512 C2516 C2517 \nC2528 C2555 C2564 C2574 C2608 C2615 \nC2686</w:t>
      </w:r>
    </w:p>
    <w:p>
      <w:pPr>
        <w:pStyle w:val="PreformattedText"/>
        <w:bidi w:val="0"/>
        <w:spacing w:before="0" w:after="0"/>
        <w:jc w:val="left"/>
        <w:rPr/>
      </w:pPr>
      <w:r>
        <w:rPr/>
        <w:t xml:space="preserve"> </w:t>
      </w:r>
      <w:r>
        <w:rPr/>
        <w:t>C2711 C2714 C2716 C2718 C2721 \nC2723 C2724 C2726 C2731 C2733 C2743 \nC2744 C2746 C2750 C2751 C2756 C2766 \nC2771 C2821 C2822 C2823 C2825 C2826 \nC2827 C2828 C2829 C2844 C2851 C2865 \nC2876 C2877 C2878 C2879 C2881 C2883 \nC2884 C2885 C2886 C2887 C2888 C2889 \nC2890 C2893 C2896 C2902 C2904 C2909 \nC2910 C2957 C2963 C2989 C2994 C3003 \nC3004 C3005 C3006 C3008 C3009 C3010 \nC3012 C3013 C3014 C3015 C3016 C3017 \nC3024 C3033 C3056 C3075 C3088 C3099 \nC3143 C3159 C3174 C3200 C3208 C3214 \nC3217 C3223 C3257 C3297 C3298 C3299 \nC3300 C3302 C3303 C3305 C3307 C3311 \nC3314 C3323 C3326 C3329 C3330 C3347 \nC3352 C3367 C3368 C3382 C3387 C3388 \nC3392 C3394 C3399 C3411 C3412 C3413 \nC3414 C3416 C3420 C3421 C3435 C3452 \nC3460 C3471 C3474 C3481 C3488 C3490 \nC3491 C3492 C3494 C3495 C3496 C3497 \nC3510 C3522 C3536 C3537 C3547 C3558 \nC3560 C3561 C3563 C3565 C3611 C3636 \nC3638 C3654 C3655 C3656 C3657 C3658 \nC3659 C3660 C3684 C3685 C3686 C3687 \nC3689 C3692 C3693 C3701 C3716 C3779 \nC3805 C3808 C3809 C3810 C3811 C3812 \nC3813 C3818 C3819 C3848 C3850 C3852 \nC3853 C3867 C3892 C3894 C3917 C3942 \nC3950 C3971 C3983 C3984 C3986 C3987 \nC3988 C3989 C3998 C4002 C4003 C4019 \nC4026 C4050 C4066 C4074 C4080 C4094 \nC4095 C4097 \n5936: C39_=_C133 ,C39_=_C176 ,C39_=_C269 ,C39_=_C372 ,C39_=_C1701 ,\nC39_=_C1911 ,C39_=_C1913 ,C39_=_C1916 ,C39_=_C1919 ,C39_=_C1920 ,C39_=_C1921 ,\nC39_=_C1922 ,C39_=_C1923 ,C39_=_C1924 ,C39_=_C1925 ,C39_=_C1927 ,C39_=_C1928 ,\nC39_=_C1929 ,C61_=_C85 ,C61_=_C153 ,C61_=_C174 ,C61_=_C228 ,C61_=_C250 ,\nC61_=_C266 ,C61_=_C299 ,C61_=_C315 ,C61_=_C329 ,C61_=_C345 ,C61_=_C967 ,\nC61_=_C1148 ,C61_=_C1431 ,C61_=_C1432 ,C61_=_C1433 ,C61_=_C1435 ,C61_=_C1436 ,\nC85_=_C153 ,C85_=_C174 ,C85_=_C228 ,C85_=_C250 ,C85_=_C266 ,C85_=_C299 ,\nC85_=_C315 ,C85_=_C329 ,C85_=_C345 ,C85_=_C967 ,C85_=_C1148 ,C85_=_C1431 ,\nC85_=_C1432 ,C85_=_C1433 ,C85_=_C1435 ,C85_=_C1436 ,C133_=_C176 ,C133_=_C269 ,\nC133_=_C372 ,C133_=_C1701 ,C133_=_C1911 ,C133_=_C1913 ,C133_=_C1916 ,C133_=_C1919 ,\nC133_=_C1920 ,C133_=_C1921 ,C133_=_C1922 ,C133_=_C1923 ,C133_=_C1924 ,C133_=_C1925 ,\nC133_=_C1927 ,C133_=_C1928 ,C133_=_C1929 ,C153_=_C154 ,C153_=_C155 ,C153_=_C157 ,\nC153_=_C160 ,C153_=_C174 ,C153_=_C228 ,C153_=_C250 ,C153_=_C266 ,C153_=_C299 ,\nC153_=_C315 ,C153_=_C329 ,C153_=_C345 ,C153_=_C967 ,C153_=_C1148 ,C153_=_C1431 ,\nC153_=_C1432 ,C153_=_C1433 ,C153_=_C1435 ,C153_=_C1436 ,C154_=_C155 ,C154_=_C157 ,\nC154_=_C160 ,C154_=_C229 ,C154_=_C301 ,C154_=_C316 ,C154_=_C346 ,C154_=_C873 ,\nC154_=_C897 ,C154_=_C1026 ,C154_=_C1097 ,C154_=_C1150 ,C154_=_C1554 ,C154_=_C1555 ,\nC154_=_C1556 ,C154_=_C1557 ,C154_=_C1558 ,C154_=_C1560 ,C154_=_C1562 ,C154_=_C1563 ,\nC154_=_C1564 ,C154_=_C1566 ,C154_=_C1567 ,C154_=_C1568 ,C154_=_C1569 ,C154_=_C1570 ,\nC154_=_C1571 ,C154_=_C1572 ,C155_=_C157 ,C155_=_C160 ,C155_=_C232 ,C155_=_C303 ,\nC155_=_C318 ,C155_=_C348 ,C155_=_C1153 ,C155_=_C1199 ,C155_=_C1496 ,C155_=_C2174 ,\nC155_=_C2714 ,C155_=_C2716 ,C155_=_C2718 ,C155_=_C2721 ,C155_=_C2723 ,C155_=_C2724 ,\nC155_=_C2726 ,C157_=_C160 ,C157_=_C234 ,C157_=_C304 ,C157_=_C319 ,C157_=_C351 ,\nC157_=_C564 ,C157_=_C1155 ,C157_=_C1444 ,C157_=_C1535 ,C157_=_C2093 ,C157_=_C2821 ,\nC157_=_C2822 ,C157_=_C2823 ,C157_=_C2825 ,C157_=_C2826 ,C157_=_C2827 ,C157_=_C2828 ,\nC157_=_C2829 ,C160_=_C236 ,C160_=_C308 ,C160_=_C321 ,C160_=_C356 ,C160_=_C1163 ,\nC160_=_C1205 ,C160_=_C1475 ,C160_=_C1619 ,C160_=_C1737 ,C160_=_C1881 ,C160_=_C1959 ,\nC160_=_C2271 ,C160_=_C2865 ,C160_=_C3223 ,C160_=_C3367 ,C160_=_C3654 ,C160_=_C3655 ,\nC160_=_C3656 ,C160_=_C3657 ,C160_=_C3658 ,C160_=_C3659 ,C160_=_C3660 ,C174_=_C176 ,\nC174_=_C228 ,C174_=_C250 ,C174_=_C266 ,C174_=_C299 ,C174_=_C315 ,C174_=_C329 ,\nC174_=_C345 ,C174_=_C967 ,C174_=_C1148 ,C174_=_C1431 ,C174_=_C1432 ,C174_=_C1433 ,\nC174_=_C1435 ,C174_=_C1436 ,C176_=_C269 ,C176_=_C372 ,C176_=_C1701 ,C176_=_C1911 ,\nC176_=_C1913 ,C176_=_C1916 ,C176_=_C1919 ,C176_=_C1920 ,C176_=_C1921 ,C176_=_C1922 ,\nC176_=_C1923 ,C176_=_C1924 ,C176_=_C1925 ,C176_=_C1927 ,C176_=_C1928 ,C176_=_C1929 ,\nC228_=_C229 ,C228_=_C232 ,C228_=_C234 ,C228_=_C236 ,C228_=_C250 ,C228_=_C266 ,\nC228_=_C299 ,C228_=_C315 ,C228_=_C329 ,C228_=_C345 ,C228_=_C967 ,C228_=_C1148 ,\nC228_=_C1431 ,C228_=_C1432 ,C228_=_C1433 ,C228_=_C1435 ,C228_=_C1436 ,C229_=_C232 ,\nC229_=_C234 ,C229_=_C236 ,C229_=_C301 ,C229_=_C316 ,C229_=_C346 ,C229_=_C873 ,\nC229_=_C897 ,C229_=_C1026 ,C229_=_C1097 ,C229_=_C1150 ,C229_=_C1554 ,C229_=_C1555 ,\nC229_=_C1556 ,C229_=_C1557 ,C229_=_C1558 ,C229_=_C1560 ,C229_=_C1562 ,C229_=_C1563 ,\nC229_=_C1564 ,C229_=_C1566 ,C229_=_C1567 ,C229_=_C1568 ,C229_=_C1569 ,C229_=_C1570 ,\nC229_=_C1571 ,C229_=_C1572 ,C232_=_C234 ,C232_=_C236 ,C232_=_C303 ,C232_=_C318 ,\nC232_=_C348 ,C232_=_C1153 ,C232_=_C1199 ,C232_=_C1496 ,C232_=_C2174 ,C232_=_C2714 ,\nC232_=_C2716 ,C232_=_C2718 ,C232_=_C2721 ,C232_=_C2723 ,C232_=_C2724 ,C232_=_C2726 ,\nC234_=_C236 ,C234_=_C304 ,C234_=_C319 ,C234_=_C351 ,C234_=_C564 ,C234_=_C1155 ,\nC234_=_C1444 ,C234_=_C1535 ,C234_=_C2093 ,C234_=_C2821 ,C234_=_C2822 ,C234_=_C2823 ,\nC234_=_C2825 ,C234_=_C2826 ,C234_=_C2827 ,C234_=_C2828 ,C234_=_C2829 ,C236_=_C308 ,\nC236_=_C321 ,C236_=_C356 ,C236_=_C1163 ,C236_=_C1205 ,C236_=_C1475 ,C236_=_C1619 ,\nC236_=_C1737 ,C236_=_C1881 ,C236_=_C1959 ,C236_=_C2271 ,C236_=_C2865 ,C236_=_C3223 ,\nC236_=_C3367 ,C236_=_C3654 ,C236_=_C3655 ,C236_=_C3656 ,C236_=_C3657 ,C236_=_C3658 ,\nC236_=_C3659 ,C236_=_C3660 ,C250_=_C266 ,C250_=_C299 ,C250_=_C315 ,C250_=_C329 ,\nC250_=_C345 ,C250_=_C967 ,C250_=_C1148 ,C250_=_C1431 ,C250_=_C1432 ,C250_=_C1433 ,\nC250_=_C1435 ,C250_=_C1436 ,C266_=_C269 ,C266_=_C299 ,C266_=_C315 ,C266_=_C329 ,\nC266_=_C345 ,C266_=_C967 ,C266_=_C1148 ,C266_=_C1431 ,C266_=_C1432 ,C266_=_C1433 ,\nC266_=_C1435 ,C266_=_C1436 ,C269_=_C372 ,C269_=_C1701 ,C269_=_C1911 ,C269_=_C1913 ,\nC269_=_C1916 ,C269_=_C1919 ,C269_=_C1920 ,C269_=_C1921 ,C269_=_C1922 ,C269_=_C1923 ,\nC269_=_C1924 ,C269_=_C1925 ,C269_=_C1927 ,C269_=_C1928 ,C269_=_C1929 ,C299_=_C301 ,\nC299_=_C303 ,C299_=_C304 ,C299_=_C308 ,C299_=_C315 ,C299_=_C329 ,C299_=_C345 ,\nC299_=_C967 ,C299_=_C1148 ,C299_=_C1431 ,C299_=_C1432 ,C299_=_C1433 ,C299_=_C1435 ,\nC299_=_C1436 ,C301_=_C303 ,C301_=_C304 ,C301_=_C308 ,C301_=_C316 ,C301_=_C346 ,\nC301_=_C873 ,C301_=_C897 ,C301_=_C1026 ,C301_=_C1097 ,C301_=_C1150 ,C301_=_C1554 ,\nC301_=_C1555 ,C301_=_C1556 ,C301_=_C1557 ,C301_=_C1558 ,C301_=_C1560 ,C301_=_C1562 ,\nC301_=_C1563 ,C301_=_C1564 ,C301_=_C1566 ,C301_=_C1567 ,C301_=_C1568 ,C301_=_C1569 ,\nC301_=_C1570 ,C301_=_C1571 ,C301_=_C1572 ,C303_=_C304 ,C303_=_C308 ,C303_=_C318 ,\nC303_=_C348 ,C303_=_C1153 ,C303_=_C1199 ,C303_=_C1496 ,C303_=_C2174 ,C303_=_C2714 ,\nC303_=_C2716 ,C303_=_C2718 ,C303_=_C2721 ,C303_=_C2723 ,C303_=_C2724 ,C303_=_C2726 ,\nC304_=_C308 ,C304_=_C319 ,C304_=_C351 ,C304_=_C564 ,C304_=_C1155 ,C304_=_C1444 ,\nC304_=_C1535 ,C304_=_C2093 ,C304_=_C2821 ,C304_=_C2822 ,C304_=_C2823 ,C304_=_C2825 ,\nC304_=_C2826 ,C304_=_C2827 ,C304_=_C2828 ,C304_=_C2829 ,C308_=_C321 ,C308_=_C356 ,\nC308_=_C1163 ,C308_=_C1205 ,C308_=_C1475 ,C308_=_C1619 ,C308_=_C1737 ,C308_=_C1881 ,\nC308_=_C1959 ,C308_=_C2271 ,C308_=_C2865 ,C308_=_C3223 ,C308_=_C3367 ,C308_=_C3654 ,\nC308_=_C3655 ,C308_=_C3656 ,C308_=_C3657 ,C308_=_C3658 ,C308_=_C3659 ,C308_=_C3660 ,\nC315_=_C316 ,C315_=_C318 ,C315_=_C319 ,C315_=_C321 ,C315_=_C329 ,C315_=_C345 ,\nC315_=_C967 ,C315_=_C1148 ,C315_=_C1431 ,C315_=_C1432 ,C315_=_C1433 ,C315_=_C1435 ,\nC315_=_C1436 ,C316_=_C318 ,C316_=_C319 ,C316_=_C321 ,C316_=_C346 ,C316_=_C873 ,\nC316_=_C897 ,C316_=_C1026 ,C316_=_C1097 ,C316_=_C1150 ,C316_=_C1554 ,C316_=_C1555 ,\nC316_=_C1556 ,C316_=_C1557 ,C316_=_C1558 ,C316_=_C1560 ,C316_=_C1562 ,C316_=_C1563 ,\nC316_=_C1564 ,C316_=_C1566 ,C316_=_C1567 ,C316_=_C1568 ,C316_=_C1569 ,C316_=_C1570 ,\nC316_=_C1571 ,C316_=_C1572 ,C318_=_C319 ,C318_=_C321 ,C318_=_C348 ,C318_=_C1153 ,\nC318_=_C1199 ,C318_=_C1496 ,C318_=_C2174 ,C318_=_C2714 ,C318_=_C2716 ,C318_=_C2718 ,\nC318_=_C2721 ,C318_=_C2723 ,C318_=_C2724 ,C318_=_C2726 ,C319_=_C321 ,C319_=_C351 ,\nC319_=_C564 ,C319_=_C1155 ,C319_=_C1444 ,C319_=_C1535 ,C319_=_C2093 ,C319_=_C2821 ,\nC319_=_C2822 ,C319_=_C2823 ,C319_=_C2825 ,C319_=_C2826 ,C319_=_C2827 ,C319_=_C2828 ,\nC319_=_C2829 ,C321_=_C356 ,C321_=_C1163 ,C321_=_C1205 ,C321_=_C1475 ,C321_=_C1619 ,\nC321_=_C1737 ,C321_=_C1881 ,C321_=_C1959 ,C321_=_C2271 ,C321_=_C2865 ,C321_=_C3223 ,\nC321_=_C3367 ,C321_=_C3654 ,C321_=_C3655 ,C321_=_C3656 ,C321_=_C3657 ,C321_=_C3658 ,\nC321_=_C3659 ,C321_=_C3660 ,C329_=_C345 ,C329_=_C967 ,C329_=_C1148 ,C329_=_C1431 ,\nC329_=_C1432 ,C329_=_C1433 ,C329_=_C1435 ,C329_=_C1436 ,C345_=_C346 ,C345_=_C348 ,\nC345_=_C351 ,C345_=_C356 ,C345_=_C967 ,C345_=_C1148 ,C345_=_C1431 ,C345_=_C1432 ,\nC345_=_C1433 ,C345_=_C1435 ,C345_=_C1436 ,C346_=_C348 ,C346_=_C351 ,C346_=_C356 ,\nC346_=_C873 ,C346_=_C897 ,C346_=_C1026 ,C346_=_C1097 ,C346_=_C1150 ,C346_=_C1554 ,\nC346_=_C1555 ,C346_=_C1556 ,C346_=_C1557 ,C346_=_C1558 ,C346_=_C1560 ,C346_=_C1562 ,\nC346_=_C1563 ,C346_=_C1564 ,C346_=_C1566 ,C346_=_C1567 ,C346_=_C1568 ,C346_=_C1569 ,\nC346_=_C1570 ,C346_=_C1571 ,C346_=_C1572 ,C348_=_C351 ,C348_=_C356 ,C348_=_C1153 ,\nC348_=_C1199 ,C348_=_C1496 ,C348_=_C2174 ,C348_=_C2714 ,C348_=_C2716 ,C348_=_C2718 ,\nC348_=_C2721 ,C348_=_C2723 ,C348_=_C2724 ,C348_=_C2726 ,C351_=_C356 ,C351_=_C564 ,\nC351_=_C1155 ,C351_=_C1444 ,C351_=_C1535 ,C351_=_C2093 ,C351_=_C2821 ,C351_=_C2822 ,\nC351_=_C2823 ,C351_=_C2825 ,C351_=_C2826 ,C351_=_C2827 ,C351_=_C2828 ,C351_=_C2829 ,\nC356_=_C1163 ,C356_=_C1205 ,C356_=_C1475 ,C356_=_C1619 ,C356_=_C1737 ,C356_=_C1881 ,\nC356_=_C1959 ,C356_=_C2271 ,C356_=_C2865 ,C356_=_C3223 ,C356_=_C3367 ,C356_=_C3654 ,\nC356_=_C3655 ,C356_=_C3656 ,C356_=_C3657 ,C356_=_C3658 ,C356_=_C3659 ,C356_=_C3660 ,\nC372_=_C1701 ,C372_=_C1911 ,C372_=_C1913 ,C372_=_C1916 ,C372_=_C1919 ,C372_=_C1920 ,\nC372_=_C1921 ,C372_=_C1922 ,C372_=_C1923 ,C372_=_C1924 ,C372_=_C1925 ,C372_=_C1927 ,\nC372_=_C1928 ,C372_=_C1929 ,C408_=_C879 ,C408_=_C1038 ,C408_=_C1340</w:t>
      </w:r>
    </w:p>
    <w:p>
      <w:pPr>
        <w:pStyle w:val="PreformattedText"/>
        <w:bidi w:val="0"/>
        <w:spacing w:before="0" w:after="0"/>
        <w:jc w:val="left"/>
        <w:rPr/>
      </w:pPr>
      <w:r>
        <w:rPr/>
        <w:t xml:space="preserve"> </w:t>
      </w:r>
      <w:r>
        <w:rPr/>
        <w:t>,C408_=_C1730 ,\nC408_=_C1993 ,C408_=_C2251 ,C408_=_C2434 ,C408_=_C2555 ,C408_=_C3003 ,C408_=_C3004 ,\nC408_=_C3005 ,C408_=_C3006 ,C408_=_C3008 ,C408_=_C3009 ,C408_=_C3010 ,C408_=_C3012 ,\nC408_=_C3013 ,C408_=_C3014 ,C408_=_C3015 ,C408_=_C3016 ,C408_=_C3017 ,C423_=_C425 ,\nC423_=_C426 ,C423_=_C427 ,C423_=_C429 ,C423_=_C431 ,C423_=_C432 ,C423_=_C433 ,\nC423_=_C435 ,C423_=_C436 ,C423_=_C437 ,C423_=_C438 ,C423_=_C439 ,C423_=_C441 ,\nC423_=_C442 ,C423_=_C443 ,C423_=_C444 ,C423_=_C445 ,C423_=_C446 ,C423_=_C447 ,\nC423_=_C621 ,C425_=_C426 ,C425_=_C427 ,C425_=_C429 ,C425_=_C431 ,C425_=_C432 ,\nC425_=_C433 ,C425_=_C435 ,C425_=_C436 ,C425_=_C437 ,C425_=_C438 ,C425_=_C439 ,\nC425_=_C441 ,C425_=_C442 ,C425_=_C443 ,C425_=_C444 ,C425_=_C445 ,C425_=_C446 ,\nC425_=_C447 ,C425_=_C978 ,C425_=_C1127 ,C425_=_C1130 ,C425_=_C1135 ,C425_=_C1136 ,\nC425_=_C1145 ,C425_=_C1147 ,C426_=_C427 ,C426_=_C429 ,C426_=_C431 ,C426_=_C432 ,\nC426_=_C433 ,C426_=_C435 ,C426_=_C436 ,C426_=_C437 ,C426_=_C438 ,C426_=_C439 ,\nC426_=_C441 ,C426_=_C442 ,C426_=_C443 ,C426_=_C444 ,C426_=_C445 ,C426_=_C446 ,\nC426_=_C447 ,C426_=_C981 ,C426_=_C1724 ,C426_=_C1727 ,C426_=_C1730 ,C426_=_C1735 ,\nC426_=_C1737 ,C426_=_C1743 ,C427_=_C429 ,C427_=_C431 ,C427_=_C432 ,C427_=_C433 ,\nC427_=_C435 ,C427_=_C436 ,C427_=_C437 ,C427_=_C438 ,C427_=_C439 ,C427_=_C441 ,\nC427_=_C442 ,C427_=_C443 ,C427_=_C444 ,C427_=_C445 ,C427_=_C446 ,C427_=_C447 ,\nC427_=_C1796 ,C429_=_C431 ,C429_=_C432 ,C429_=_C433 ,C429_=_C435 ,C429_=_C436 ,\nC429_=_C437 ,C429_=_C438 ,C429_=_C439 ,C429_=_C441 ,C429_=_C442 ,C429_=_C443 ,\nC429_=_C444 ,C429_=_C445 ,C429_=_C446 ,C429_=_C447 ,C429_=_C1812 ,C429_=_C1988 ,\nC429_=_C1989 ,C431_=_C432 ,C431_=_C433 ,C431_=_C435 ,C431_=_C436 ,C431_=_C437 ,\nC431_=_C438 ,C431_=_C439 ,C431_=_C441 ,C431_=_C442 ,C431_=_C443 ,C431_=_C444 ,\nC431_=_C445 ,C431_=_C446 ,C431_=_C447 ,C431_=_C664 ,C431_=_C1813 ,C431_=_C2090 ,\nC432_=_C433 ,C432_=_C435 ,C432_=_C436 ,C432_=_C437 ,C432_=_C438 ,C432_=_C439 ,\nC432_=_C441 ,C432_=_C442 ,C432_=_C443 ,C432_=_C444 ,C432_=_C445 ,C432_=_C446 ,\nC432_=_C447 ,C432_=_C1816 ,C432_=_C2246 ,C433_=_C435 ,C433_=_C436 ,C433_=_C437 ,\nC433_=_C438 ,C433_=_C439 ,C433_=_C441 ,C433_=_C442 ,C433_=_C443 ,C433_=_C444 ,\nC433_=_C445 ,C433_=_C446 ,C433_=_C447 ,C433_=_C2151 ,C433_=_C2271 ,C433_=_C2272 ,\nC435_=_C436 ,C435_=_C437 ,C435_=_C438 ,C435_=_C439 ,C435_=_C441 ,C435_=_C442 ,\nC435_=_C443 ,C435_=_C444 ,C435_=_C445 ,C435_=_C446 ,C435_=_C447 ,C435_=_C986 ,\nC435_=_C2013 ,C435_=_C2453 ,C435_=_C2902 ,C435_=_C2904 ,C435_=_C2909 ,C435_=_C2910 ,\nC436_=_C437 ,C436_=_C438 ,C436_=_C439 ,C436_=_C441 ,C436_=_C442 ,C436_=_C443 ,\nC436_=_C444 ,C436_=_C445 ,C436_=_C446 ,C436_=_C447 ,C436_=_C2957 ,C437_=_C438 ,\nC437_=_C439 ,C437_=_C441 ,C437_=_C442 ,C437_=_C443 ,C437_=_C444 ,C437_=_C445 ,\nC437_=_C446 ,C437_=_C447 ,C437_=_C3257 ,C438_=_C439 ,C438_=_C441 ,C438_=_C442 ,\nC438_=_C443 ,C438_=_C444 ,C438_=_C445 ,C438_=_C446 ,C438_=_C447 ,C438_=_C988 ,\nC438_=_C2017 ,C438_=_C2456 ,C438_=_C3347 ,C438_=_C3352 ,C439_=_C441 ,C439_=_C442 ,\nC439_=_C443 ,C439_=_C444 ,C439_=_C445 ,C439_=_C446 ,C439_=_C447 ,C439_=_C1825 ,\nC439_=_C3488 ,C439_=_C3490 ,C441_=_C442 ,C441_=_C443 ,C441_=_C444 ,C441_=_C445 ,\nC441_=_C446 ,C441_=_C447 ,C441_=_C3014 ,C441_=_C3810 ,C442_=_C443 ,C442_=_C444 ,\nC442_=_C445 ,C442_=_C446 ,C442_=_C447 ,C442_=_C1831 ,C442_=_C2828 ,C442_=_C3971 ,\nC443_=_C444 ,C443_=_C445 ,C443_=_C446 ,C443_=_C447 ,C443_=_C1832 ,C443_=_C3983 ,\nC443_=_C4002 ,C443_=_C4019 ,C444_=_C445 ,C444_=_C446 ,C444_=_C447 ,C444_=_C814 ,\nC444_=_C997 ,C444_=_C1570 ,C445_=_C446 ,C445_=_C447 ,C446_=_C447 ,C447_=_C1834 ,\nC447_=_C2302 ,C447_=_C2483 ,C447_=_C2726 ,C447_=_C2756 ,C447_=_C3565 ,C447_=_C3692 ,\nC447_=_C3988 ,C447_=_C4050 ,C447_=_C4094 ,C473_=_C658 ,C473_=_C1147 ,C473_=_C1286 ,\nC473_=_C1309 ,C473_=_C1589 ,C473_=_C1743 ,C473_=_C1873 ,C473_=_C1988 ,C473_=_C2090 ,\nC473_=_C2246 ,C473_=_C2711 ,C473_=_C2766 ,C473_=_C2909 ,C473_=_C3352 ,C473_=_C3490 ,\nC473_=_C3971 ,C473_=_C3998 ,C473_=_C4019 ,C473_=_C4094 ,C493_=_C1092 ,C493_=_C1184 ,\nC493_=_C1234 ,C493_=_C1480 ,C493_=_C1717 ,C493_=_C1757 ,C493_=_C2409 ,C493_=_C2516 ,\nC493_=_C3329 ,C493_=_C3387 ,C493_=_C3636 ,C493_=_C3818 ,C493_=_C3892 ,C493_=_C3983 ,\nC493_=_C3984 ,C493_=_C3986 ,C493_=_C3987 ,C493_=_C3988 ,C493_=_C3989 ,C564_=_C1155 ,\nC564_=_C1444 ,C564_=_C1535 ,C564_=_C2093 ,C564_=_C2821 ,C564_=_C2822 ,C564_=_C2823 ,\nC564_=_C2825 ,C564_=_C2826 ,C564_=_C2827 ,C564_=_C2828 ,C564_=_C2829 ,C601_=_C886 ,\nC601_=_C1255 ,C601_=_C1346 ,C601_=_C1907 ,C601_=_C2002 ,C601_=_C2512 ,C601_=_C2564 ,\nC601_=_C2904 ,C601_=_C3075 ,C601_=_C3088 ,C601_=_C3174 ,C601_=_C3382 ,C601_=_C3452 ,\nC601_=_C3510 ,C601_=_C3779 ,C601_=_C3808 ,C601_=_C3809 ,C601_=_C3810 ,C601_=_C3811 ,\nC601_=_C3812 ,C601_=_C3813 ,C621_=_C651 ,C621_=_C933 ,C621_=_C1997 ,C621_=_C2528 ,\nC621_=_C2686 ,C621_=_C2994 ,C621_=_C3056 ,C621_=_C3143 ,C621_=_C3297 ,C621_=_C3298 ,\nC621_=_C3299 ,C621_=_C3300 ,C621_=_C3302 ,C621_=_C3303 ,C621_=_C3305 ,C621_=_C3307 ,\nC651_=_C658 ,C651_=_C933 ,C651_=_C1997 ,C651_=_C2528 ,C651_=_C2686 ,C651_=_C2994 ,\nC651_=_C3056 ,C651_=_C3143 ,C651_=_C3297 ,C651_=_C3298 ,C651_=_C3299 ,C651_=_C3300 ,\nC651_=_C3302 ,C651_=_C3303 ,C651_=_C3305 ,C651_=_C3307 ,C658_=_C1147 ,C658_=_C1286 ,\nC658_=_C1309 ,C658_=_C1589 ,C658_=_C1743 ,C658_=_C1873 ,C658_=_C1988 ,C658_=_C2090 ,\nC658_=_C2246 ,C658_=_C2711 ,C658_=_C2766 ,C658_=_C2909 ,C658_=_C3352 ,C658_=_C3490 ,\nC658_=_C3971 ,C658_=_C3998 ,C658_=_C4019 ,C658_=_C4094 ,C659_=_C660 ,C659_=_C661 ,\nC659_=_C662 ,C659_=_C664 ,C659_=_C665 ,C659_=_C666 ,C659_=_C667 ,C659_=_C671 ,\nC659_=_C675 ,C659_=_C676 ,C659_=_C677 ,C659_=_C678 ,C659_=_C679 ,C659_=_C680 ,\nC659_=_C682 ,C659_=_C683 ,C659_=_C684 ,C659_=_C686 ,C659_=_C1198 ,C659_=_C1199 ,\nC659_=_C1205 ,C659_=_C1215 ,C660_=_C661 ,C660_=_C662 ,C660_=_C664 ,C660_=_C665 ,\nC660_=_C666 ,C660_=_C667 ,C660_=_C671 ,C660_=_C675 ,C660_=_C676 ,C660_=_C677 ,\nC660_=_C678 ,C660_=_C679 ,C660_=_C680 ,C660_=_C682 ,C660_=_C683 ,C660_=_C684 ,\nC660_=_C686 ,C660_=_C1493 ,C660_=_C1496 ,C661_=_C662 ,C661_=_C664 ,C661_=_C665 ,\nC661_=_C666 ,C661_=_C667 ,C661_=_C671 ,C661_=_C675 ,C661_=_C676 ,C661_=_C677 ,\nC661_=_C678 ,C661_=_C679 ,C661_=_C680 ,C661_=_C682 ,C661_=_C683 ,C661_=_C684 ,\nC661_=_C686 ,C661_=_C1535 ,C661_=_C1542 ,C661_=_C1550 ,C662_=_C664 ,C662_=_C665 ,\nC662_=_C666 ,C662_=_C667 ,C662_=_C671 ,C662_=_C675 ,C662_=_C676 ,C662_=_C677 ,\nC662_=_C678 ,C662_=_C679 ,C662_=_C680 ,C662_=_C682 ,C662_=_C683 ,C662_=_C684 ,\nC662_=_C686 ,C662_=_C1673 ,C664_=_C665 ,C664_=_C666 ,C664_=_C667 ,C664_=_C671 ,\nC664_=_C675 ,C664_=_C676 ,C664_=_C677 ,C664_=_C678 ,C664_=_C679 ,C664_=_C680 ,\nC664_=_C682 ,C664_=_C683 ,C664_=_C684 ,C664_=_C686 ,C664_=_C1813 ,C664_=_C2090 ,\nC665_=_C666 ,C665_=_C667 ,C665_=_C671 ,C665_=_C675 ,C665_=_C676 ,C665_=_C677 ,\nC665_=_C678 ,C665_=_C679 ,C665_=_C680 ,C665_=_C682 ,C665_=_C683 ,C665_=_C684 ,\nC665_=_C686 ,C665_=_C2093 ,C666_=_C667 ,C666_=_C671 ,C666_=_C675 ,C666_=_C676 ,\nC666_=_C677 ,C666_=_C678 ,C666_=_C679 ,C666_=_C680 ,C666_=_C682 ,C666_=_C683 ,\nC666_=_C684 ,C666_=_C686 ,C666_=_C2173 ,C666_=_C2174 ,C666_=_C2189 ,C667_=_C671 ,\nC667_=_C675 ,C667_=_C676 ,C667_=_C677 ,C667_=_C678 ,C667_=_C679 ,C667_=_C680 ,\nC667_=_C682 ,C667_=_C683 ,C667_=_C684 ,C667_=_C686 ,C667_=_C825 ,C671_=_C675 ,\nC671_=_C676 ,C671_=_C677 ,C671_=_C678 ,C671_=_C679 ,C671_=_C680 ,C671_=_C682 ,\nC671_=_C683 ,C671_=_C684 ,C671_=_C686 ,C671_=_C2468 ,C671_=_C2714 ,C675_=_C676 ,\nC675_=_C677 ,C675_=_C678 ,C675_=_C679 ,C675_=_C680 ,C675_=_C682 ,C675_=_C683 ,\nC675_=_C684 ,C675_=_C686 ,C675_=_C1924 ,C675_=_C3008 ,C676_=_C677 ,C676_=_C678 ,\nC676_=_C679 ,C676_=_C680 ,C676_=_C682 ,C676_=_C683 ,C676_=_C684 ,C676_=_C686 ,\nC676_=_C2473 ,C676_=_C2718 ,C677_=_C678 ,C677_=_C679 ,C677_=_C680 ,C677_=_C682 ,\nC677_=_C683 ,C677_=_C684 ,C677_=_C686 ,C677_=_C2886 ,C678_=_C679 ,C678_=_C680 ,\nC678_=_C682 ,C678_=_C683 ,C678_=_C684 ,C678_=_C686 ,C678_=_C1567 ,C678_=_C2475 ,\nC678_=_C2721 ,C679_=_C680 ,C679_=_C682 ,C679_=_C683 ,C679_=_C684 ,C679_=_C686 ,\nC679_=_C2020 ,C679_=_C2750 ,C679_=_C2889 ,C679_=_C3298 ,C679_=_C3414 ,C679_=_C3848 ,\nC679_=_C3850 ,C679_=_C3852 ,C679_=_C3853 ,C680_=_C682 ,C680_=_C683 ,C680_=_C684 ,\nC680_=_C686 ,C680_=_C3013 ,C680_=_C3809 ,C682_=_C683 ,C682_=_C684 ,C682_=_C686 ,\nC682_=_C2479 ,C682_=_C2723 ,C682_=_C3984 ,C682_=_C4003 ,C683_=_C684 ,C683_=_C686 ,\nC683_=_C2481 ,C683_=_C2724 ,C683_=_C3302 ,C683_=_C3416 ,C684_=_C686 ,C684_=_C3303 ,\nC686_=_C3986 ,C716_=_C719 ,C716_=_C792 ,C716_=_C795 ,C716_=_C799 ,C716_=_C800 ,\nC716_=_C803 ,C716_=_C804 ,C716_=_C806 ,C716_=_C807 ,C716_=_C808 ,C716_=_C809 ,\nC716_=_C810 ,C716_=_C811 ,C716_=_C812 ,C716_=_C813 ,C716_=_C814 ,C716_=_C815 ,\nC716_=_C816 ,C716_=_C817 ,C719_=_C844 ,C719_=_C870 ,C719_=_C978 ,C719_=_C979 ,\nC719_=_C980 ,C719_=_C981 ,C719_=_C986 ,C719_=_C988 ,C719_=_C991 ,C719_=_C992 ,\nC719_=_C993 ,C719_=_C994 ,C719_=_C995 ,C719_=_C996 ,C719_=_C997 ,C719_=_C998 ,\nC792_=_C795 ,C792_=_C799 ,C792_=_C800 ,C792_=_C803 ,C792_=_C804 ,C792_=_C806 ,\nC792_=_C807 ,C792_=_C808 ,C792_=_C809 ,C792_=_C810 ,C792_=_C811 ,C792_=_C812 ,\nC792_=_C813 ,C792_=_C814 ,C792_=_C815 ,C792_=_C816 ,C792_=_C817 ,C792_=_C844 ,\nC795_=_C799 ,C795_=_C800 ,C795_=_C803 ,C795_=_C804 ,C795_=_C806 ,C795_=_C807 ,\nC795_=_C808 ,C795_=_C809 ,C795_=_C810 ,C795_=_C811 ,C795_=_C812 ,C795_=_C813 ,\nC795_=_C814 ,C795_=_C815 ,C795_=_C816 ,C795_=_C817 ,C795_=_C980 ,C795_=_C1554 ,\nC795_=_C1589 ,C799_=_C800 ,C799_=_C803 ,C799_=_C804 ,C799_=_C806 ,C799_=_C807 ,\nC799_=_C808 ,C799_=_C809 ,C799_=_C810 ,C799_=_C811 ,C799_=_C812 ,C799_=_C813 ,\nC799_=_C814 ,C799_=_C815 ,C799_=_C816 ,C799_=_C817 ,C799_=_C828 ,C799_=_C2528 ,\nC800_=_C803 ,C800_=_C804 ,C800_=_C806 ,C800_=_C807 ,C800_=_C808 ,C800_=_C809 ,\nC800_=_C810 ,C800_=_C811 ,C800_=_C812 ,C800_=_C813 ,C800_=_C814 ,C800_=_C815 ,\nC800_=_C816 ,C800_=_C817 ,C800_=_C829 ,C800_=_C2451 ,C800_=_C2686 ,C803_=_C804 ,\nC803_=_C806 ,C803_=_C807 ,C803_=_C808 ,C803_=_C809</w:t>
      </w:r>
    </w:p>
    <w:p>
      <w:pPr>
        <w:pStyle w:val="PreformattedText"/>
        <w:bidi w:val="0"/>
        <w:spacing w:before="0" w:after="0"/>
        <w:jc w:val="left"/>
        <w:rPr/>
      </w:pPr>
      <w:r>
        <w:rPr/>
        <w:t xml:space="preserve"> </w:t>
      </w:r>
      <w:r>
        <w:rPr/>
        <w:t>,C803_=_C810 ,C803_=_C811 ,\nC803_=_C812 ,C803_=_C813 ,C803_=_C814 ,C803_=_C815 ,C803_=_C816 ,C803_=_C817 ,\nC803_=_C1431 ,C803_=_C1919 ,C803_=_C2014 ,C803_=_C2157 ,C803_=_C2743 ,C803_=_C2822 ,\nC804_=_C806 ,C804_=_C807 ,C804_=_C808 ,C804_=_C809 ,C804_=_C810 ,C804_=_C811 ,\nC804_=_C812 ,C804_=_C813 ,C804_=_C814 ,C804_=_C815 ,C804_=_C816 ,C804_=_C817 ,\nC804_=_C1432 ,C804_=_C1920 ,C804_=_C2015 ,C804_=_C2159 ,C804_=_C2744 ,C804_=_C2823 ,\nC804_=_C3099 ,C806_=_C807 ,C806_=_C808 ,C806_=_C809 ,C806_=_C810 ,C806_=_C811 ,\nC806_=_C812 ,C806_=_C813 ,C806_=_C814 ,C806_=_C815 ,C806_=_C816 ,C806_=_C817 ,\nC806_=_C833 ,C806_=_C3297 ,C807_=_C808 ,C807_=_C809 ,C807_=_C810 ,C807_=_C811 ,\nC807_=_C812 ,C807_=_C813 ,C807_=_C814 ,C807_=_C815 ,C807_=_C816 ,C807_=_C817 ,\nC807_=_C991 ,C808_=_C809 ,C808_=_C810 ,C808_=_C811 ,C808_=_C812 ,C808_=_C813 ,\nC808_=_C814 ,C808_=_C815 ,C808_=_C816 ,C808_=_C817 ,C808_=_C837 ,C808_=_C3299 ,\nC809_=_C810 ,C809_=_C811 ,C809_=_C812 ,C809_=_C813 ,C809_=_C814 ,C809_=_C815 ,\nC809_=_C816 ,C809_=_C817 ,C809_=_C992 ,C809_=_C3892 ,C809_=_C3894 ,C810_=_C811 ,\nC810_=_C812 ,C810_=_C813 ,C810_=_C814 ,C810_=_C815 ,C810_=_C816 ,C810_=_C817 ,\nC810_=_C1436 ,C810_=_C1928 ,C810_=_C2021 ,C810_=_C2166 ,C810_=_C2751 ,C810_=_C2827 ,\nC811_=_C812 ,C811_=_C813 ,C811_=_C814 ,C811_=_C815 ,C811_=_C816 ,C811_=_C817 ,\nC811_=_C839 ,C811_=_C3300 ,C812_=_C813 ,C812_=_C814 ,C812_=_C815 ,C812_=_C816 ,\nC812_=_C817 ,C812_=_C994 ,C813_=_C814 ,C813_=_C815 ,C813_=_C816 ,C813_=_C817 ,\nC813_=_C995 ,C813_=_C3495 ,C814_=_C815 ,C814_=_C816 ,C814_=_C817 ,C814_=_C997 ,\nC814_=_C1570 ,C815_=_C816 ,C815_=_C817 ,C815_=_C998 ,C816_=_C817 ,C816_=_C841 ,\nC816_=_C3305 ,C817_=_C843 ,C817_=_C3307 ,C818_=_C820 ,C818_=_C821 ,C818_=_C822 ,\nC818_=_C823 ,C818_=_C825 ,C818_=_C826 ,C818_=_C828 ,C818_=_C829 ,C818_=_C830 ,\nC818_=_C833 ,C818_=_C835 ,C818_=_C837 ,C818_=_C838 ,C818_=_C839 ,C818_=_C840 ,\nC818_=_C841 ,C818_=_C842 ,C818_=_C843 ,C818_=_C870 ,C818_=_C873 ,C818_=_C875 ,\nC818_=_C877 ,C818_=_C879 ,C818_=_C881 ,C818_=_C886 ,C820_=_C821 ,C820_=_C822 ,\nC820_=_C823 ,C820_=_C825 ,C820_=_C826 ,C820_=_C828 ,C820_=_C829 ,C820_=_C830 ,\nC820_=_C833 ,C820_=_C835 ,C820_=_C837 ,C820_=_C838 ,C820_=_C839 ,C820_=_C840 ,\nC820_=_C841 ,C820_=_C842 ,C820_=_C843 ,C820_=_C979 ,C820_=_C1337 ,C820_=_C1339 ,\nC820_=_C1340 ,C820_=_C1342 ,C820_=_C1346 ,C821_=_C822 ,C821_=_C823 ,C821_=_C825 ,\nC821_=_C826 ,C821_=_C828 ,C821_=_C829 ,C821_=_C830 ,C821_=_C833 ,C821_=_C835 ,\nC821_=_C837 ,C821_=_C838 ,C821_=_C839 ,C821_=_C840 ,C821_=_C841 ,C821_=_C842 ,\nC821_=_C843 ,C821_=_C1383 ,C822_=_C823 ,C822_=_C825 ,C822_=_C826 ,C822_=_C828 ,\nC822_=_C829 ,C822_=_C830 ,C822_=_C833 ,C822_=_C835 ,C822_=_C837 ,C822_=_C838 ,\nC822_=_C839 ,C822_=_C840 ,C822_=_C841 ,C822_=_C842 ,C822_=_C843 ,C822_=_C1844 ,\nC823_=_C825 ,C823_=_C826 ,C823_=_C828 ,C823_=_C829 ,C823_=_C830 ,C823_=_C833 ,\nC823_=_C835 ,C823_=_C837 ,C823_=_C838 ,C823_=_C839 ,C823_=_C840 ,C823_=_C841 ,\nC823_=_C842 ,C823_=_C843 ,C823_=_C1881 ,C825_=_C826 ,C825_=_C828 ,C825_=_C829 ,\nC825_=_C830 ,C825_=_C833 ,C825_=_C835 ,C825_=_C837 ,C825_=_C838 ,C825_=_C839 ,\nC825_=_C840 ,C825_=_C841 ,C825_=_C842 ,C825_=_C843 ,C826_=_C828 ,C826_=_C829 ,\nC826_=_C830 ,C826_=_C833 ,C826_=_C835 ,C826_=_C837 ,C826_=_C838 ,C826_=_C839 ,\nC826_=_C840 ,C826_=_C841 ,C826_=_C842 ,C826_=_C843 ,C828_=_C829 ,C828_=_C830 ,\nC828_=_C833 ,C828_=_C835 ,C828_=_C837 ,C828_=_C838 ,C828_=_C839 ,C828_=_C840 ,\nC828_=_C841 ,C828_=_C842 ,C828_=_C843 ,C828_=_C2528 ,C829_=_C830 ,C829_=_C833 ,\nC829_=_C835 ,C829_=_C837 ,C829_=_C838 ,C829_=_C839 ,C829_=_C840 ,C829_=_C841 ,\nC829_=_C842 ,C829_=_C843 ,C829_=_C2451 ,C829_=_C2686 ,C830_=_C833 ,C830_=_C835 ,\nC830_=_C837 ,C830_=_C838 ,C830_=_C839 ,C830_=_C840 ,C830_=_C841 ,C830_=_C842 ,\nC830_=_C843 ,C830_=_C2963 ,C833_=_C835 ,C833_=_C837 ,C833_=_C838 ,C833_=_C839 ,\nC833_=_C840 ,C833_=_C841 ,C833_=_C842 ,C833_=_C843 ,C833_=_C3297 ,C835_=_C837 ,\nC835_=_C838 ,C835_=_C839 ,C835_=_C840 ,C835_=_C841 ,C835_=_C842 ,C835_=_C843 ,\nC835_=_C3510 ,C837_=_C838 ,C837_=_C839 ,C837_=_C840 ,C837_=_C841 ,C837_=_C842 ,\nC837_=_C843 ,C837_=_C3299 ,C838_=_C839 ,C838_=_C840 ,C838_=_C841 ,C838_=_C842 ,\nC838_=_C843 ,C838_=_C993 ,C838_=_C2298 ,C838_=_C2477 ,C838_=_C3012 ,C838_=_C3494 ,\nC838_=_C3808 ,C839_=_C840 ,C839_=_C841 ,C839_=_C842 ,C839_=_C843 ,C839_=_C3300 ,\nC840_=_C841 ,C840_=_C842 ,C840_=_C843 ,C840_=_C996 ,C840_=_C2300 ,C840_=_C2480 ,\nC840_=_C3015 ,C840_=_C3497 ,C840_=_C3811 ,C841_=_C842 ,C841_=_C843 ,C841_=_C3305 ,\nC842_=_C843 ,C842_=_C4074 ,C843_=_C3307 ,C844_=_C870 ,C844_=_C978 ,C844_=_C979 ,\nC844_=_C980 ,C844_=_C981 ,C844_=_C986 ,C844_=_C988 ,C844_=_C991 ,C844_=_C992 ,\nC844_=_C993 ,C844_=_C994 ,C844_=_C995 ,C844_=_C996 ,C844_=_C997 ,C844_=_C998 ,\nC870_=_C873 ,C870_=_C875 ,C870_=_C877 ,C870_=_C879 ,C870_=_C881 ,C870_=_C886 ,\nC870_=_C978 ,C870_=_C979 ,C870_=_C980 ,C870_=_C981 ,C870_=_C986 ,C870_=_C988 ,\nC870_=_C991 ,C870_=_C992 ,C870_=_C993 ,C870_=_C994 ,C870_=_C995 ,C870_=_C996 ,\nC870_=_C997 ,C870_=_C998 ,C873_=_C875 ,C873_=_C877 ,C873_=_C879 ,C873_=_C881 ,\nC873_=_C886 ,C873_=_C897 ,C873_=_C1026 ,C873_=_C1097 ,C873_=_C1150 ,C873_=_C1554 ,\nC873_=_C1555 ,C873_=_C1556 ,C873_=_C1557 ,C873_=_C1558 ,C873_=_C1560 ,C873_=_C1562 ,\nC873_=_C1563 ,C873_=_C1564 ,C873_=_C1566 ,C873_=_C1567 ,C873_=_C1568 ,C873_=_C1569 ,\nC873_=_C1570 ,C873_=_C1571 ,C873_=_C1572 ,C875_=_C877 ,C875_=_C879 ,C875_=_C881 ,\nC875_=_C886 ,C875_=_C1337 ,C875_=_C2109 ,C875_=_C2287 ,C875_=_C2290 ,C875_=_C2291 ,\nC875_=_C2293 ,C875_=_C2296 ,C875_=_C2298 ,C875_=_C2300 ,C875_=_C2302 ,C877_=_C879 ,\nC877_=_C881 ,C877_=_C886 ,C877_=_C1198 ,C877_=_C1339 ,C877_=_C1493 ,C877_=_C2173 ,\nC877_=_C2468 ,C877_=_C2470 ,C877_=_C2473 ,C877_=_C2475 ,C877_=_C2477 ,C877_=_C2479 ,\nC877_=_C2480 ,C877_=_C2481 ,C877_=_C2483 ,C879_=_C881 ,C879_=_C886 ,C879_=_C1038 ,\nC879_=_C1340 ,C879_=_C1730 ,C879_=_C1993 ,C879_=_C2251 ,C879_=_C2434 ,C879_=_C2555 ,\nC879_=_C3003 ,C879_=_C3004 ,C879_=_C3005 ,C879_=_C3006 ,C879_=_C3008 ,C879_=_C3009 ,\nC879_=_C3010 ,C879_=_C3012 ,C879_=_C3013 ,C879_=_C3014 ,C879_=_C3015 ,C879_=_C3016 ,\nC879_=_C3017 ,C881_=_C886 ,C881_=_C1135 ,C881_=_C1342 ,C881_=_C1416 ,C881_=_C1735 ,\nC881_=_C2202 ,C881_=_C2902 ,C881_=_C3099 ,C881_=_C3159 ,C881_=_C3200 ,C881_=_C3347 ,\nC881_=_C3421 ,C881_=_C3491 ,C881_=_C3492 ,C881_=_C3494 ,C881_=_C3495 ,C881_=_C3496 ,\nC881_=_C3497 ,C886_=_C1255 ,C886_=_C1346 ,C886_=_C1907 ,C886_=_C2002 ,C886_=_C2512 ,\nC886_=_C2564 ,C886_=_C2904 ,C886_=_C3075 ,C886_=_C3088 ,C886_=_C3174 ,C886_=_C3382 ,\nC886_=_C3452 ,C886_=_C3510 ,C886_=_C3779 ,C886_=_C3808 ,C886_=_C3809 ,C886_=_C3810 ,\nC886_=_C3811 ,C886_=_C3812 ,C886_=_C3813 ,C897_=_C911 ,C897_=_C1026 ,C897_=_C1097 ,\nC897_=_C1150 ,C897_=_C1554 ,C897_=_C1555 ,C897_=_C1556 ,C897_=_C1557 ,C897_=_C1558 ,\nC897_=_C1560 ,C897_=_C1562 ,C897_=_C1563 ,C897_=_C1564 ,C897_=_C1566 ,C897_=_C1567 ,\nC897_=_C1568 ,C897_=_C1569 ,C897_=_C1570 ,C897_=_C1571 ,C897_=_C1572 ,C911_=_C1226 ,\nC911_=_C1451 ,C911_=_C1644 ,C911_=_C1778 ,C911_=_C1844 ,C911_=_C2256 ,C911_=_C2384 ,\nC911_=_C2731 ,C911_=_C2771 ,C911_=_C2851 ,C911_=_C2963 ,C911_=_C3311 ,C911_=_C3394 ,\nC911_=_C3411 ,C911_=_C3412 ,C911_=_C3413 ,C911_=_C3414 ,C911_=_C3416 ,C911_=_C3420 ,\nC933_=_C1997 ,C933_=_C2528 ,C933_=_C2686 ,C933_=_C2994 ,C933_=_C3056 ,C933_=_C3143 ,\nC933_=_C3297 ,C933_=_C3298 ,C933_=_C3299 ,C933_=_C3300 ,C933_=_C3302 ,C933_=_C3303 ,\nC933_=_C3305 ,C933_=_C3307 ,C967_=_C1148 ,C967_=_C1431 ,C967_=_C1432 ,C967_=_C1433 ,\nC967_=_C1435 ,C967_=_C1436 ,C978_=_C979 ,C978_=_C980 ,C978_=_C981 ,C978_=_C986 ,\nC978_=_C988 ,C978_=_C991 ,C978_=_C992 ,C978_=_C993 ,C978_=_C994 ,C978_=_C995 ,\nC978_=_C996 ,C978_=_C997 ,C978_=_C998 ,C978_=_C1127 ,C978_=_C1130 ,C978_=_C1135 ,\nC978_=_C1136 ,C978_=_C1145 ,C978_=_C1147 ,C979_=_C980 ,C979_=_C981 ,C979_=_C986 ,\nC979_=_C988 ,C979_=_C991 ,C979_=_C992 ,C979_=_C993 ,C979_=_C994 ,C979_=_C995 ,\nC979_=_C996 ,C979_=_C997 ,C979_=_C998 ,C979_=_C1337 ,C979_=_C1339 ,C979_=_C1340 ,\nC979_=_C1342 ,C979_=_C1346 ,C980_=_C981 ,C980_=_C986 ,C980_=_C988 ,C980_=_C991 ,\nC980_=_C992 ,C980_=_C993 ,C980_=_C994 ,C980_=_C995 ,C980_=_C996 ,C980_=_C997 ,\nC980_=_C998 ,C980_=_C1554 ,C980_=_C1589 ,C981_=_C986 ,C981_=_C988 ,C981_=_C991 ,\nC981_=_C992 ,C981_=_C993 ,C981_=_C994 ,C981_=_C995 ,C981_=_C996 ,C981_=_C997 ,\nC981_=_C998 ,C981_=_C1724 ,C981_=_C1727 ,C981_=_C1730 ,C981_=_C1735 ,C981_=_C1737 ,\nC981_=_C1743 ,C986_=_C988 ,C986_=_C991 ,C986_=_C992 ,C986_=_C993 ,C986_=_C994 ,\nC986_=_C995 ,C986_=_C996 ,C986_=_C997 ,C986_=_C998 ,C986_=_C2013 ,C986_=_C2453 ,\nC986_=_C2902 ,C986_=_C2904 ,C986_=_C2909 ,C986_=_C2910 ,C988_=_C991 ,C988_=_C992 ,\nC988_=_C993 ,C988_=_C994 ,C988_=_C995 ,C988_=_C996 ,C988_=_C997 ,C988_=_C998 ,\nC988_=_C2017 ,C988_=_C2456 ,C988_=_C3347 ,C988_=_C3352 ,C991_=_C992 ,C991_=_C993 ,\nC991_=_C994 ,C991_=_C995 ,C991_=_C996 ,C991_=_C997 ,C991_=_C998 ,C992_=_C993 ,\nC992_=_C994 ,C992_=_C995 ,C992_=_C996 ,C992_=_C997 ,C992_=_C998 ,C992_=_C3892 ,\nC992_=_C3894 ,C993_=_C994 ,C993_=_C995 ,C993_=_C996 ,C993_=_C997 ,C993_=_C998 ,\nC993_=_C2298 ,C993_=_C2477 ,C993_=_C3012 ,C993_=_C3494 ,C993_=_C3808 ,C994_=_C995 ,\nC994_=_C996 ,C994_=_C997 ,C994_=_C998 ,C995_=_C996 ,C995_=_C997 ,C995_=_C998 ,\nC995_=_C3495 ,C996_=_C997 ,C996_=_C998 ,C996_=_C2300 ,C996_=_C2480 ,C996_=_C3015 ,\nC996_=_C3497 ,C996_=_C3811 ,C997_=_C998 ,C997_=_C1570 ,C1009_=_C1024 ,C1009_=_C1104 ,\nC1009_=_C1130 ,C1009_=_C1360 ,C1009_=_C1383 ,C1009_=_C1727 ,C1009_=_C2399 ,C1009_=_C2450 ,\nC1009_=_C2451 ,C1009_=_C2452 ,C1009_=_C2453 ,C1009_=_C2454 ,C1009_=_C2455 ,C1009_=_C2456 ,\nC1009_=_C2458 ,C1009_=_C2459 ,C1009_=_C2460 ,C1009_=_C2461 ,C1009_=_C2462 ,C1009_=_C2463 ,\nC1009_=_C2464 ,C1024_=_C1049 ,C1024_=_C1095 ,C1024_=_C1188 ,C1024_=_C1333 ,C1024_=_C1652 ,\nC1024_=_C1673 ,C1024_=_C1968 ,C1024_=_C2189 ,C1024_=_C2262 ,C1024_=_C2957 ,C1024_=_C2989 ,\nC1024_=_C3208 ,C1024_=_C3257 ,C1024_=_C3392 ,C1024_=_C3399 ,C1024_=_C3488 ,C1024_=_C3611 ,\nC1024_=_C3852 ,C1024_=_C4080</w:t>
      </w:r>
    </w:p>
    <w:p>
      <w:pPr>
        <w:pStyle w:val="PreformattedText"/>
        <w:bidi w:val="0"/>
        <w:spacing w:before="0" w:after="0"/>
        <w:jc w:val="left"/>
        <w:rPr/>
      </w:pPr>
      <w:r>
        <w:rPr/>
        <w:t xml:space="preserve"> </w:t>
      </w:r>
      <w:r>
        <w:rPr/>
        <w:t>,C1026_=_C1038 ,C1026_=_C1049 ,C1026_=_C1097 ,C1026_=_C1150 ,\nC1026_=_C1554 ,C1026_=_C1555 ,C1026_=_C1556 ,C1026_=_C1557 ,C1026_=_C1558 ,C1026_=_C1560 ,\nC1026_=_C1562 ,C1026_=_C1563 ,C1026_=_C1564 ,C1026_=_C1566 ,C1026_=_C1567 ,C1026_=_C1568 ,\nC1026_=_C1569 ,C1026_=_C1570 ,C1026_=_C1571 ,C1026_=_C1572 ,C1038_=_C1049 ,C1038_=_C1340 ,\nC1038_=_C1730 ,C1038_=_C1993 ,C1038_=_C2251 ,C1038_=_C2434 ,C1038_=_C2555 ,C1038_=_C3003 ,\nC1038_=_C3004 ,C1038_=_C3005 ,C1038_=_C3006 ,C1038_=_C3008 ,C1038_=_C3009 ,C1038_=_C3010 ,\nC1038_=_C3012 ,C1038_=_C3013 ,C1038_=_C3014 ,C1038_=_C3015 ,C1038_=_C3016 ,C1038_=_C3017 ,\nC1049_=_C1095 ,C1049_=_C1188 ,C1049_=_C1333 ,C1049_=_C1652 ,C1049_=_C1673 ,C1049_=_C1968 ,\nC1049_=_C2189 ,C1049_=_C2262 ,C1049_=_C2957 ,C1049_=_C2989 ,C1049_=_C3208 ,C1049_=_C3257 ,\nC1049_=_C3392 ,C1049_=_C3399 ,C1049_=_C3488 ,C1049_=_C3611 ,C1049_=_C3852 ,C1049_=_C4080 ,\nC1092_=_C1095 ,C1092_=_C1184 ,C1092_=_C1234 ,C1092_=_C1480 ,C1092_=_C1717 ,C1092_=_C1757 ,\nC1092_=_C2409 ,C1092_=_C2516 ,C1092_=_C3329 ,C1092_=_C3387 ,C1092_=_C3636 ,C1092_=_C3818 ,\nC1092_=_C3892 ,C1092_=_C3983 ,C1092_=_C3984 ,C1092_=_C3986 ,C1092_=_C3987 ,C1092_=_C3988 ,\nC1092_=_C3989 ,C1095_=_C1188 ,C1095_=_C1333 ,C1095_=_C1652 ,C1095_=_C1673 ,C1095_=_C1968 ,\nC1095_=_C2189 ,C1095_=_C2262 ,C1095_=_C2957 ,C1095_=_C2989 ,C1095_=_C3208 ,C1095_=_C3257 ,\nC1095_=_C3392 ,C1095_=_C3399 ,C1095_=_C3488 ,C1095_=_C3611 ,C1095_=_C3852 ,C1095_=_C4080 ,\nC1097_=_C1099 ,C1097_=_C1100 ,C1097_=_C1104 ,C1097_=_C1150 ,C1097_=_C1554 ,C1097_=_C1555 ,\nC1097_=_C1556 ,C1097_=_C1557 ,C1097_=_C1558 ,C1097_=_C1560 ,C1097_=_C1562 ,C1097_=_C1563 ,\nC1097_=_C1564 ,C1097_=_C1566 ,C1097_=_C1567 ,C1097_=_C1568 ,C1097_=_C1569 ,C1097_=_C1570 ,\nC1097_=_C1571 ,C1097_=_C1572 ,C1099_=_C1100 ,C1099_=_C1104 ,C1099_=_C1812 ,C1099_=_C1813 ,\nC1099_=_C1814 ,C1099_=_C1816 ,C1099_=_C1818 ,C1099_=_C1820 ,C1099_=_C1821 ,C1099_=_C1822 ,\nC1099_=_C1823 ,C1099_=_C1824 ,C1099_=_C1825 ,C1099_=_C1826 ,C1099_=_C1828 ,C1099_=_C1829 ,\nC1099_=_C1830 ,C1099_=_C1831 ,C1099_=_C1832 ,C1099_=_C1833 ,C1099_=_C1834 ,C1100_=_C1104 ,\nC1100_=_C1615 ,C1100_=_C1947 ,C1100_=_C2151 ,C1100_=_C2152 ,C1100_=_C2154 ,C1100_=_C2157 ,\nC1100_=_C2158 ,C1100_=_C2159 ,C1100_=_C2160 ,C1100_=_C2161 ,C1100_=_C2162 ,C1100_=_C2165 ,\nC1100_=_C2166 ,C1100_=_C2167 ,C1100_=_C2168 ,C1100_=_C2169 ,C1100_=_C2170 ,C1104_=_C1130 ,\nC1104_=_C1360 ,C1104_=_C1383 ,C1104_=_C1727 ,C1104_=_C2399 ,C1104_=_C2450 ,C1104_=_C2451 ,\nC1104_=_C2452 ,C1104_=_C2453 ,C1104_=_C2454 ,C1104_=_C2455 ,C1104_=_C2456 ,C1104_=_C2458 ,\nC1104_=_C2459 ,C1104_=_C2460 ,C1104_=_C2461 ,C1104_=_C2462 ,C1104_=_C2463 ,C1104_=_C2464 ,\nC1127_=_C1130 ,C1127_=_C1135 ,C1127_=_C1136 ,C1127_=_C1145 ,C1127_=_C1147 ,C1127_=_C1724 ,\nC1127_=_C2013 ,C1127_=_C2014 ,C1127_=_C2015 ,C1127_=_C2017 ,C1127_=_C2020 ,C1127_=_C2021 ,\nC1130_=_C1135 ,C1130_=_C1136 ,C1130_=_C1145 ,C1130_=_C1147 ,C1130_=_C1360 ,C1130_=_C1383 ,\nC1130_=_C1727 ,C1130_=_C2399 ,C1130_=_C2450 ,C1130_=_C2451 ,C1130_=_C2452 ,C1130_=_C2453 ,\nC1130_=_C2454 ,C1130_=_C2455 ,C1130_=_C2456 ,C1130_=_C2458 ,C1130_=_C2459 ,C1130_=_C2460 ,\nC1130_=_C2461 ,C1130_=_C2462 ,C1130_=_C2463 ,C1130_=_C2464 ,C1135_=_C1136 ,C1135_=_C1145 ,\nC1135_=_C1147 ,C1135_=_C1342 ,C1135_=_C1416 ,C1135_=_C1735 ,C1135_=_C2202 ,C1135_=_C2902 ,\nC1135_=_C3099 ,C1135_=_C3159 ,C1135_=_C3200 ,C1135_=_C3347 ,C1135_=_C3421 ,C1135_=_C3491 ,\nC1135_=_C3492 ,C1135_=_C3494 ,C1135_=_C3495 ,C1135_=_C3496 ,C1135_=_C3497 ,C1136_=_C1145 ,\nC1136_=_C1147 ,C1136_=_C1601 ,C1136_=_C1686 ,C1136_=_C2062 ,C1136_=_C2119 ,C1136_=_C2733 ,\nC1136_=_C3314 ,C1136_=_C3323 ,C1136_=_C3460 ,C1136_=_C3522 ,C1136_=_C3558 ,C1136_=_C3560 ,\nC1136_=_C3561 ,C1136_=_C3563 ,C1136_=_C3565 ,C1145_=_C1147 ,C1145_=_C1608 ,C1145_=_C1694 ,\nC1145_=_C2070 ,C1145_=_C3330 ,C1145_=_C3471 ,C1145_=_C3638 ,C1145_=_C3850 ,C1145_=_C3867 ,\nC1145_=_C4026 ,C1145_=_C4050 ,C1147_=_C1286 ,C1147_=_C1309 ,C1147_=_C1589 ,C1147_=_C1743 ,\nC1147_=_C1873 ,C1147_=_C1988 ,C1147_=_C2090 ,C1147_=_C2246 ,C1147_=_C2711 ,C1147_=_C2766 ,\nC1147_=_C2909 ,C1147_=_C3352 ,C1147_=_C3490 ,C1147_=_C3971 ,C1147_=_C3998 ,C1147_=_C4019 ,\nC1147_=_C4094 ,C1148_=_C1150 ,C1148_=_C1153 ,C1148_=_C1155 ,C1148_=_C1156 ,C1148_=_C1163 ,\nC1148_=_C1431 ,C1148_=_C1432 ,C1148_=_C1433 ,C1148_=_C1435 ,C1148_=_C1436 ,C1150_=_C1153 ,\nC1150_=_C1155 ,C1150_=_C1156 ,C1150_=_C1163 ,C1150_=_C1554 ,C1150_=_C1555 ,C1150_=_C1556 ,\nC1150_=_C1557 ,C1150_=_C1558 ,C1150_=_C1560 ,C1150_=_C1562 ,C1150_=_C1563 ,C1150_=_C1564 ,\nC1150_=_C1566 ,C1150_=_C1567 ,C1150_=_C1568 ,C1150_=_C1569 ,C1150_=_C1570 ,C1150_=_C1571 ,\nC1150_=_C1572 ,C1153_=_C1155 ,C1153_=_C1156 ,C1153_=_C1163 ,C1153_=_C1199 ,C1153_=_C1496 ,\nC1153_=_C2174 ,C1153_=_C2714 ,C1153_=_C2716 ,C1153_=_C2718 ,C1153_=_C2721 ,C1153_=_C2723 ,\nC1153_=_C2724 ,C1153_=_C2726 ,C1155_=_C1156 ,C1155_=_C1163 ,C1155_=_C1444 ,C1155_=_C1535 ,\nC1155_=_C2093 ,C1155_=_C2821 ,C1155_=_C2822 ,C1155_=_C2823 ,C1155_=_C2825 ,C1155_=_C2826 ,\nC1155_=_C2827 ,C1155_=_C2828 ,C1155_=_C2829 ,C1156_=_C1163 ,C1156_=_C1517 ,C1156_=_C1796 ,\nC1156_=_C2193 ,C1156_=_C2574 ,C1156_=_C2876 ,C1156_=_C2877 ,C1156_=_C2878 ,C1156_=_C2879 ,\nC1156_=_C2881 ,C1156_=_C2883 ,C1156_=_C2884 ,C1156_=_C2885 ,C1156_=_C2886 ,C1156_=_C2887 ,\nC1156_=_C2888 ,C1156_=_C2889 ,C1156_=_C2890 ,C1156_=_C2893 ,C1156_=_C2896 ,C1163_=_C1205 ,\nC1163_=_C1475 ,C1163_=_C1619 ,C1163_=_C1737 ,C1163_=_C1881 ,C1163_=_C1959 ,C1163_=_C2271 ,\nC1163_=_C2865 ,C1163_=_C3223 ,C1163_=_C3367 ,C1163_=_C3654 ,C1163_=_C3655 ,C1163_=_C3656 ,\nC1163_=_C3657 ,C1163_=_C3658 ,C1163_=_C3659 ,C1163_=_C3660 ,C1184_=_C1188 ,C1184_=_C1234 ,\nC1184_=_C1480 ,C1184_=_C1717 ,C1184_=_C1757 ,C1184_=_C2409 ,C1184_=_C2516 ,C1184_=_C3329 ,\nC1184_=_C3387 ,C1184_=_C3636 ,C1184_=_C3818 ,C1184_=_C3892 ,C1184_=_C3983 ,C1184_=_C3984 ,\nC1184_=_C3986 ,C1184_=_C3987 ,C1184_=_C3988 ,C1184_=_C3989 ,C1188_=_C1333 ,C1188_=_C1652 ,\nC1188_=_C1673 ,C1188_=_C1968 ,C1188_=_C2189 ,C1188_=_C2262 ,C1188_=_C2957 ,C1188_=_C2989 ,\nC1188_=_C3208 ,C1188_=_C3257 ,C1188_=_C3392 ,C1188_=_C3399 ,C1188_=_C3488 ,C1188_=_C3611 ,\nC1188_=_C3852 ,C1188_=_C4080 ,C1198_=_C1199 ,C1198_=_C1205 ,C1198_=_C1215 ,C1198_=_C1339 ,\nC1198_=_C1493 ,C1198_=_C2173 ,C1198_=_C2468 ,C1198_=_C2470 ,C1198_=_C2473 ,C1198_=_C2475 ,\nC1198_=_C2477 ,C1198_=_C2479 ,C1198_=_C2480 ,C1198_=_C2481 ,C1198_=_C2483 ,C1199_=_C1205 ,\nC1199_=_C1215 ,C1199_=_C1496 ,C1199_=_C2174 ,C1199_=_C2714 ,C1199_=_C2716 ,C1199_=_C2718 ,\nC1199_=_C2721 ,C1199_=_C2723 ,C1199_=_C2724 ,C1199_=_C2726 ,C1205_=_C1215 ,C1205_=_C1475 ,\nC1205_=_C1619 ,C1205_=_C1737 ,C1205_=_C1881 ,C1205_=_C1959 ,C1205_=_C2271 ,C1205_=_C2865 ,\nC1205_=_C3223 ,C1205_=_C3367 ,C1205_=_C3654 ,C1205_=_C3655 ,C1205_=_C3656 ,C1205_=_C3657 ,\nC1205_=_C3658 ,C1205_=_C3659 ,C1205_=_C3660 ,C1215_=_C1262 ,C1215_=_C1287 ,C1215_=_C1989 ,\nC1215_=_C2128 ,C1215_=_C2844 ,C1215_=_C2910 ,C1215_=_C3435 ,C1215_=_C3536 ,C1215_=_C3701 ,\nC1215_=_C3716 ,C1215_=_C3853 ,C1215_=_C3917 ,C1215_=_C3942 ,C1215_=_C4066 ,C1215_=_C4074 ,\nC1215_=_C4095 ,C1215_=_C4097 ,C1226_=_C1234 ,C1226_=_C1451 ,C1226_=_C1644 ,C1226_=_C1778 ,\nC1226_=_C1844 ,C1226_=_C2256 ,C1226_=_C2384 ,C1226_=_C2731 ,C1226_=_C2771 ,C1226_=_C2851 ,\nC1226_=_C2963 ,C1226_=_C3311 ,C1226_=_C3394 ,C1226_=_C3411 ,C1226_=_C3412 ,C1226_=_C3413 ,\nC1226_=_C3414 ,C1226_=_C3416 ,C1226_=_C3420 ,C1234_=_C1480 ,C1234_=_C1717 ,C1234_=_C1757 ,\nC1234_=_C2409 ,C1234_=_C2516 ,C1234_=_C3329 ,C1234_=_C3387 ,C1234_=_C3636 ,C1234_=_C3818 ,\nC1234_=_C3892 ,C1234_=_C3983 ,C1234_=_C3984 ,C1234_=_C3986 ,C1234_=_C3987 ,C1234_=_C3988 ,\nC1234_=_C3989 ,C1255_=_C1262 ,C1255_=_C1346 ,C1255_=_C1907 ,C1255_=_C2002 ,C1255_=_C2512 ,\nC1255_=_C2564 ,C1255_=_C2904 ,C1255_=_C3075 ,C1255_=_C3088 ,C1255_=_C3174 ,C1255_=_C3382 ,\nC1255_=_C3452 ,C1255_=_C3510 ,C1255_=_C3779 ,C1255_=_C3808 ,C1255_=_C3809 ,C1255_=_C3810 ,\nC1255_=_C3811 ,C1255_=_C3812 ,C1255_=_C3813 ,C1262_=_C1287 ,C1262_=_C1989 ,C1262_=_C2128 ,\nC1262_=_C2844 ,C1262_=_C2910 ,C1262_=_C3435 ,C1262_=_C3536 ,C1262_=_C3701 ,C1262_=_C3716 ,\nC1262_=_C3853 ,C1262_=_C3917 ,C1262_=_C3942 ,C1262_=_C4066 ,C1262_=_C4074 ,C1262_=_C4095 ,\nC1262_=_C4097 ,C1286_=_C1287 ,C1286_=_C1309 ,C1286_=_C1589 ,C1286_=_C1743 ,C1286_=_C1873 ,\nC1286_=_C1988 ,C1286_=_C2090 ,C1286_=_C2246 ,C1286_=_C2711 ,C1286_=_C2766 ,C1286_=_C2909 ,\nC1286_=_C3352 ,C1286_=_C3490 ,C1286_=_C3971 ,C1286_=_C3998 ,C1286_=_C4019 ,C1286_=_C4094 ,\nC1287_=_C1989 ,C1287_=_C2128 ,C1287_=_C2844 ,C1287_=_C2910 ,C1287_=_C3435 ,C1287_=_C3536 ,\nC1287_=_C3701 ,C1287_=_C3716 ,C1287_=_C3853 ,C1287_=_C3917 ,C1287_=_C3942 ,C1287_=_C4066 ,\nC1287_=_C4074 ,C1287_=_C4095 ,C1287_=_C4097 ,C1309_=_C1589 ,C1309_=_C1743 ,C1309_=_C1873 ,\nC1309_=_C1988 ,C1309_=_C2090 ,C1309_=_C2246 ,C1309_=_C2711 ,C1309_=_C2766 ,C1309_=_C2909 ,\nC1309_=_C3352 ,C1309_=_C3490 ,C1309_=_C3971 ,C1309_=_C3998 ,C1309_=_C4019 ,C1309_=_C4094 ,\nC1333_=_C1652 ,C1333_=_C1673 ,C1333_=_C1968 ,C1333_=_C2189 ,C1333_=_C2262 ,C1333_=_C2957 ,\nC1333_=_C2989 ,C1333_=_C3208 ,C1333_=_C3257 ,C1333_=_C3392 ,C1333_=_C3399 ,C1333_=_C3488 ,\nC1333_=_C3611 ,C1333_=_C3852 ,C1333_=_C4080 ,C1337_=_C1339 ,C1337_=_C1340 ,C1337_=_C1342 ,\nC1337_=_C1346 ,C1337_=_C2109 ,C1337_=_C2287 ,C1337_=_C2290 ,C1337_=_C2291 ,C1337_=_C2293 ,\nC1337_=_C2296 ,C1337_=_C2298 ,C1337_=_C2300 ,C1337_=_C2302 ,C1339_=_C1340 ,C1339_=_C1342 ,\nC1339_=_C1346 ,C1339_=_C1493 ,C1339_=_C2173 ,C1339_=_C2468 ,C1339_=_C2470 ,C1339_=_C2473 ,\nC1339_=_C2475 ,C1339_=_C2477 ,C1339_=_C2479 ,C1339_=_C2480 ,C1339_=_C2481 ,C1339_=_C2483 ,\nC1340_=_C1342 ,C1340_=_C1346 ,C1340_=_C1730 ,C1340_=_C1993 ,C1340_=_C2251 ,C1340_=_C2434 ,\nC1340_=_C2555 ,C1340_=_C3003 ,C1340_=_C3004 ,C1340_=_C3005 ,C1340_=_C3006 ,C1340_=_C3008 ,\nC1340_=_C3009 ,C1340_=_C3010 ,C1340_=_C3012 ,C1340_=_C3013 ,C1340_=_C3014 ,C1340_=_C3015 ,\nC1340_=_C3016 ,C1340_=_C3017 ,C1342_=_C1346 ,C1342_=_C1416 ,C1342_=_C1735 ,C1342_=_C2202 ,\nC1342_=_C2902 ,C1342_=_C3099 ,C1342_=_C3159 ,C1342_=_C3200 ,C1342_=_C3347 ,C1342_=_C3421</w:t>
      </w:r>
    </w:p>
    <w:p>
      <w:pPr>
        <w:pStyle w:val="PreformattedText"/>
        <w:bidi w:val="0"/>
        <w:spacing w:before="0" w:after="0"/>
        <w:jc w:val="left"/>
        <w:rPr/>
      </w:pPr>
      <w:r>
        <w:rPr/>
        <w:t xml:space="preserve"> </w:t>
      </w:r>
      <w:r>
        <w:rPr/>
        <w:t>,\nC1342_=_C3491 ,C1342_=_C3492 ,C1342_=_C3494 ,C1342_=_C3495 ,C1342_=_C3496 ,C1342_=_C3497 ,\nC1346_=_C1907 ,C1346_=_C2002 ,C1346_=_C2512 ,C1346_=_C2564 ,C1346_=_C2904 ,C1346_=_C3075 ,\nC1346_=_C3088 ,C1346_=_C3174 ,C1346_=_C3382 ,C1346_=_C3452 ,C1346_=_C3510 ,C1346_=_C3779 ,\nC1346_=_C3808 ,C1346_=_C3809 ,C1346_=_C3810 ,C1346_=_C3811 ,C1346_=_C3812 ,C1346_=_C3813 ,\nC1360_=_C1383 ,C1360_=_C1727 ,C1360_=_C2399 ,C1360_=_C2450 ,C1360_=_C2451 ,C1360_=_C2452 ,\nC1360_=_C2453 ,C1360_=_C2454 ,C1360_=_C2455 ,C1360_=_C2456 ,C1360_=_C2458 ,C1360_=_C2459 ,\nC1360_=_C2460 ,C1360_=_C2461 ,C1360_=_C2462 ,C1360_=_C2463 ,C1360_=_C2464 ,C1383_=_C1727 ,\nC1383_=_C2399 ,C1383_=_C2450 ,C1383_=_C2451 ,C1383_=_C2452 ,C1383_=_C2453 ,C1383_=_C2454 ,\nC1383_=_C2455 ,C1383_=_C2456 ,C1383_=_C2458 ,C1383_=_C2459 ,C1383_=_C2460 ,C1383_=_C2461 ,\nC1383_=_C2462 ,C1383_=_C2463 ,C1383_=_C2464 ,C1416_=_C1735 ,C1416_=_C2202 ,C1416_=_C2902 ,\nC1416_=_C3099 ,C1416_=_C3159 ,C1416_=_C3200 ,C1416_=_C3347 ,C1416_=_C3421 ,C1416_=_C3491 ,\nC1416_=_C3492 ,C1416_=_C3494 ,C1416_=_C3495 ,C1416_=_C3496 ,C1416_=_C3497 ,C1431_=_C1432 ,\nC1431_=_C1433 ,C1431_=_C1435 ,C1431_=_C1436 ,C1431_=_C1919 ,C1431_=_C2014 ,C1431_=_C2157 ,\nC1431_=_C2743 ,C1431_=_C2822 ,C1432_=_C1433 ,C1432_=_C1435 ,C1432_=_C1436 ,C1432_=_C1920 ,\nC1432_=_C2015 ,C1432_=_C2159 ,C1432_=_C2744 ,C1432_=_C2823 ,C1432_=_C3099 ,C1433_=_C1435 ,\nC1433_=_C1436 ,C1435_=_C1436 ,C1436_=_C1928 ,C1436_=_C2021 ,C1436_=_C2166 ,C1436_=_C2751 ,\nC1436_=_C2827 ,C1444_=_C1451 ,C1444_=_C1535 ,C1444_=_C2093 ,C1444_=_C2821 ,C1444_=_C2822 ,\nC1444_=_C2823 ,C1444_=_C2825 ,C1444_=_C2826 ,C1444_=_C2827 ,C1444_=_C2828 ,C1444_=_C2829 ,\nC1451_=_C1644 ,C1451_=_C1778 ,C1451_=_C1844 ,C1451_=_C2256 ,C1451_=_C2384 ,C1451_=_C2731 ,\nC1451_=_C2771 ,C1451_=_C2851 ,C1451_=_C2963 ,C1451_=_C3311 ,C1451_=_C3394 ,C1451_=_C3411 ,\nC1451_=_C3412 ,C1451_=_C3413 ,C1451_=_C3414 ,C1451_=_C3416 ,C1451_=_C3420 ,C1475_=_C1480 ,\nC1475_=_C1481 ,C1475_=_C1619 ,C1475_=_C1737 ,C1475_=_C1881 ,C1475_=_C1959 ,C1475_=_C2271 ,\nC1475_=_C2865 ,C1475_=_C3223 ,C1475_=_C3367 ,C1475_=_C3654 ,C1475_=_C3655 ,C1475_=_C3656 ,\nC1475_=_C3657 ,C1475_=_C3658 ,C1475_=_C3659 ,C1475_=_C3660 ,C1480_=_C1481 ,C1480_=_C1717 ,\nC1480_=_C1757 ,C1480_=_C2409 ,C1480_=_C2516 ,C1480_=_C3329 ,C1480_=_C3387 ,C1480_=_C3636 ,\nC1480_=_C3818 ,C1480_=_C3892 ,C1480_=_C3983 ,C1480_=_C3984 ,C1480_=_C3986 ,C1480_=_C3987 ,\nC1480_=_C3988 ,C1480_=_C3989 ,C1481_=_C1550 ,C1481_=_C1719 ,C1481_=_C1758 ,C1481_=_C2517 ,\nC1481_=_C2615 ,C1481_=_C3033 ,C1481_=_C3217 ,C1481_=_C3388 ,C1481_=_C3481 ,C1481_=_C3547 ,\nC1481_=_C3805 ,C1481_=_C3819 ,C1481_=_C3848 ,C1481_=_C3894 ,C1481_=_C3950 ,C1481_=_C4002 ,\nC1481_=_C4003 ,C1493_=_C1496 ,C1493_=_C2173 ,C1493_=_C2468 ,C1493_=_C2470 ,C1493_=_C2473 ,\nC1493_=_C2475 ,C1493_=_C2477 ,C1493_=_C2479 ,C1493_=_C2480 ,C1493_=_C2481 ,C1493_=_C2483 ,\nC1496_=_C2174 ,C1496_=_C2714 ,C1496_=_C2716 ,C1496_=_C2718 ,C1496_=_C2721 ,C1496_=_C2723 ,\nC1496_=_C2724 ,C1496_=_C2726 ,C1517_=_C1796 ,C1517_=_C2193 ,C1517_=_C2574 ,C1517_=_C2876 ,\nC1517_=_C2877 ,C1517_=_C2878 ,C1517_=_C2879 ,C1517_=_C2881 ,C1517_=_C2883 ,C1517_=_C2884 ,\nC1517_=_C2885 ,C1517_=_C2886 ,C1517_=_C2887 ,C1517_=_C2888 ,C1517_=_C2889 ,C1517_=_C2890 ,\nC1517_=_C2893 ,C1517_=_C2896 ,C1535_=_C1542 ,C1535_=_C1550 ,C1535_=_C2093 ,C1535_=_C2821 ,\nC1535_=_C2822 ,C1535_=_C2823 ,C1535_=_C2825 ,C1535_=_C2826 ,C1535_=_C2827 ,C1535_=_C2828 ,\nC1535_=_C2829 ,C1542_=_C1550 ,C1542_=_C1620 ,C1542_=_C1960 ,C1542_=_C2272 ,C1542_=_C2608 ,\nC1542_=_C3024 ,C1542_=_C3214 ,C1542_=_C3326 ,C1542_=_C3368 ,C1542_=_C3474 ,C1542_=_C3537 ,\nC1542_=_C3684 ,C1542_=_C3685 ,C1542_=_C3686 ,C1542_=_C3687 ,C1542_=_C3689 ,C1542_=_C3692 ,\nC1542_=_C3693 ,C1550_=_C1719 ,C1550_=_C1758 ,C1550_=_C2517 ,C1550_=_C2615 ,C1550_=_C3033 ,\nC1550_=_C3217 ,C1550_=_C3388 ,C1550_=_C3481 ,C1550_=_C3547 ,C1550_=_C3805 ,C1550_=_C3819 ,\nC1550_=_C3848 ,C1550_=_C3894 ,C1550_=_C3950 ,C1550_=_C4002 ,C1550_=_C4003 ,C1554_=_C1555 ,\nC1554_=_C1556 ,C1554_=_C1557 ,C1554_=_C1558 ,C1554_=_C1560 ,C1554_=_C1562 ,C1554_=_C1563 ,\nC1554_=_C1564 ,C1554_=_C1566 ,C1554_=_C1567 ,C1554_=_C1568 ,C1554_=_C1569 ,C1554_=_C1570 ,\nC1554_=_C1571 ,C1554_=_C1572 ,C1554_=_C1589 ,C1555_=_C1556 ,C1555_=_C1557 ,C1555_=_C1558 ,\nC1555_=_C1560 ,C1555_=_C1562 ,C1555_=_C1563 ,C1555_=_C1564 ,C1555_=_C1566 ,C1555_=_C1567 ,\nC1555_=_C1568 ,C1555_=_C1569 ,C1555_=_C1570 ,C1555_=_C1571 ,C1555_=_C1572 ,C1555_=_C1601 ,\nC1555_=_C1608 ,C1556_=_C1557 ,C1556_=_C1558 ,C1556_=_C1560 ,C1556_=_C1562 ,C1556_=_C1563 ,\nC1556_=_C1564 ,C1556_=_C1566 ,C1556_=_C1567 ,C1556_=_C1568 ,C1556_=_C1569 ,C1556_=_C1570 ,\nC1556_=_C1571 ,C1556_=_C1572 ,C1556_=_C2193 ,C1556_=_C2202 ,C1557_=_C1558 ,C1557_=_C1560 ,\nC1557_=_C1562 ,C1557_=_C1563 ,C1557_=_C1564 ,C1557_=_C1566 ,C1557_=_C1567 ,C1557_=_C1568 ,\nC1557_=_C1569 ,C1557_=_C1570 ,C1557_=_C1571 ,C1557_=_C1572 ,C1558_=_C1560 ,C1558_=_C1562 ,\nC1558_=_C1563 ,C1558_=_C1564 ,C1558_=_C1566 ,C1558_=_C1567 ,C1558_=_C1568 ,C1558_=_C1569 ,\nC1558_=_C1570 ,C1558_=_C1571 ,C1558_=_C1572 ,C1558_=_C2711 ,C1560_=_C1562 ,C1560_=_C1563 ,\nC1560_=_C1564 ,C1560_=_C1566 ,C1560_=_C1567 ,C1560_=_C1568 ,C1560_=_C1569 ,C1560_=_C1570 ,\nC1560_=_C1571 ,C1560_=_C1572 ,C1560_=_C2771 ,C1562_=_C1563 ,C1562_=_C1564 ,C1562_=_C1566 ,\nC1562_=_C1567 ,C1562_=_C1568 ,C1562_=_C1569 ,C1562_=_C1570 ,C1562_=_C1571 ,C1562_=_C1572 ,\nC1563_=_C1564 ,C1563_=_C1566 ,C1563_=_C1567 ,C1563_=_C1568 ,C1563_=_C1569 ,C1563_=_C1570 ,\nC1563_=_C1571 ,C1563_=_C1572 ,C1563_=_C3460 ,C1563_=_C3471 ,C1564_=_C1566 ,C1564_=_C1567 ,\nC1564_=_C1568 ,C1564_=_C1569 ,C1564_=_C1570 ,C1564_=_C1571 ,C1564_=_C1572 ,C1566_=_C1567 ,\nC1566_=_C1568 ,C1566_=_C1569 ,C1566_=_C1570 ,C1566_=_C1571 ,C1566_=_C1572 ,C1566_=_C2461 ,\nC1567_=_C1568 ,C1567_=_C1569 ,C1567_=_C1570 ,C1567_=_C1571 ,C1567_=_C1572 ,C1567_=_C2475 ,\nC1567_=_C2721 ,C1568_=_C1569 ,C1568_=_C1570 ,C1568_=_C1571 ,C1568_=_C1572 ,C1568_=_C2890 ,\nC1569_=_C1570 ,C1569_=_C1571 ,C1569_=_C1572 ,C1570_=_C1571 ,C1570_=_C1572 ,C1571_=_C1572 ,\nC1571_=_C3658 ,C1571_=_C4066 ,C1589_=_C1743 ,C1589_=_C1873 ,C1589_=_C1988 ,C1589_=_C2090 ,\nC1589_=_C2246 ,C1589_=_C2711 ,C1589_=_C2766 ,C1589_=_C2909 ,C1589_=_C3352 ,C1589_=_C3490 ,\nC1589_=_C3971 ,C1589_=_C3998 ,C1589_=_C4019 ,C1589_=_C4094 ,C1601_=_C1608 ,C1601_=_C1686 ,\nC1601_=_C2062 ,C1601_=_C2119 ,C1601_=_C2733 ,C1601_=_C3314 ,C1601_=_C3323 ,C1601_=_C3460 ,\nC1601_=_C3522 ,C1601_=_C3558 ,C1601_=_C3560 ,C1601_=_C3561 ,C1601_=_C3563 ,C1601_=_C3565 ,\nC1608_=_C1694 ,C1608_=_C2070 ,C1608_=_C3330 ,C1608_=_C3471 ,C1608_=_C3638 ,C1608_=_C3850 ,\nC1608_=_C3867 ,C1608_=_C4026 ,C1608_=_C4050 ,C1615_=_C1619 ,C1615_=_C1620 ,C1615_=_C1947 ,\nC1615_=_C2151 ,C1615_=_C2152 ,C1615_=_C2154 ,C1615_=_C2157 ,C1615_=_C2158 ,C1615_=_C2159 ,\nC1615_=_C2160 ,C1615_=_C2161 ,C1615_=_C2162 ,C1615_=_C2165 ,C1615_=_C2166 ,C1615_=_C2167 ,\nC1615_=_C2168 ,C1615_=_C2169 ,C1615_=_C2170 ,C1619_=_C1620 ,C1619_=_C1737 ,C1619_=_C1881 ,\nC1619_=_C1959 ,C1619_=_C2271 ,C1619_=_C2865 ,C1619_=_C3223 ,C1619_=_C3367 ,C1619_=_C3654 ,\nC1619_=_C3655 ,C1619_=_C3656 ,C1619_=_C3657 ,C1619_=_C3658 ,C1619_=_C3659 ,C1619_=_C3660 ,\nC1620_=_C1960 ,C1620_=_C2272 ,C1620_=_C2608 ,C1620_=_C3024 ,C1620_=_C3214 ,C1620_=_C3326 ,\nC1620_=_C3368 ,C1620_=_C3474 ,C1620_=_C3537 ,C1620_=_C3684 ,C1620_=_C3685 ,C1620_=_C3686 ,\nC1620_=_C3687 ,C1620_=_C3689 ,C1620_=_C3692 ,C1620_=_C3693 ,C1644_=_C1652 ,C1644_=_C1778 ,\nC1644_=_C1844 ,C1644_=_C2256 ,C1644_=_C2384 ,C1644_=_C2731 ,C1644_=_C2771 ,C1644_=_C2851 ,\nC1644_=_C2963 ,C1644_=_C3311 ,C1644_=_C3394 ,C1644_=_C3411 ,C1644_=_C3412 ,C1644_=_C3413 ,\nC1644_=_C3414 ,C1644_=_C3416 ,C1644_=_C3420 ,C1652_=_C1673 ,C1652_=_C1968 ,C1652_=_C2189 ,\nC1652_=_C2262 ,C1652_=_C2957 ,C1652_=_C2989 ,C1652_=_C3208 ,C1652_=_C3257 ,C1652_=_C3392 ,\nC1652_=_C3399 ,C1652_=_C3488 ,C1652_=_C3611 ,C1652_=_C3852 ,C1652_=_C4080 ,C1673_=_C1968 ,\nC1673_=_C2189 ,C1673_=_C2262 ,C1673_=_C2957 ,C1673_=_C2989 ,C1673_=_C3208 ,C1673_=_C3257 ,\nC1673_=_C3392 ,C1673_=_C3399 ,C1673_=_C3488 ,C1673_=_C3611 ,C1673_=_C3852 ,C1673_=_C4080 ,\nC1686_=_C1694 ,C1686_=_C2062 ,C1686_=_C2119 ,C1686_=_C2733 ,C1686_=_C3314 ,C1686_=_C3323 ,\nC1686_=_C3460 ,C1686_=_C3522 ,C1686_=_C3558 ,C1686_=_C3560 ,C1686_=_C3561 ,C1686_=_C3563 ,\nC1686_=_C3565 ,C1694_=_C2070 ,C1694_=_C3330 ,C1694_=_C3471 ,C1694_=_C3638 ,C1694_=_C3850 ,\nC1694_=_C3867 ,C1694_=_C4026 ,C1694_=_C4050 ,C1701_=_C1717 ,C1701_=_C1719 ,C1701_=_C1911 ,\nC1701_=_C1913 ,C1701_=_C1916 ,C1701_=_C1919 ,C1701_=_C1920 ,C1701_=_C1921 ,C1701_=_C1922 ,\nC1701_=_C1923 ,C1701_=_C1924 ,C1701_=_C1925 ,C1701_=_C1927 ,C1701_=_C1928 ,C1701_=_C1929 ,\nC1717_=_C1719 ,C1717_=_C1757 ,C1717_=_C2409 ,C1717_=_C2516 ,C1717_=_C3329 ,C1717_=_C3387 ,\nC1717_=_C3636 ,C1717_=_C3818 ,C1717_=_C3892 ,C1717_=_C3983 ,C1717_=_C3984 ,C1717_=_C3986 ,\nC1717_=_C3987 ,C1717_=_C3988 ,C1717_=_C3989 ,C1719_=_C1758 ,C1719_=_C2517 ,C1719_=_C2615 ,\nC1719_=_C3033 ,C1719_=_C3217 ,C1719_=_C3388 ,C1719_=_C3481 ,C1719_=_C3547 ,C1719_=_C3805 ,\nC1719_=_C3819 ,C1719_=_C3848 ,C1719_=_C3894 ,C1719_=_C3950 ,C1719_=_C4002 ,C1719_=_C4003 ,\nC1724_=_C1727 ,C1724_=_C1730 ,C1724_=_C1735 ,C1724_=_C1737 ,C1724_=_C1743 ,C1724_=_C2013 ,\nC1724_=_C2014 ,C1724_=_C2015 ,C1724_=_C2017 ,C1724_=_C2020 ,C1724_=_C2021 ,C1727_=_C1730 ,\nC1727_=_C1735 ,C1727_=_C1737 ,C1727_=_C1743 ,C1727_=_C2399 ,C1727_=_C2450 ,C1727_=_C2451 ,\nC1727_=_C2452 ,C1727_=_C2453 ,C1727_=_C2454 ,C1727_=_C2455 ,C1727_=_C2456 ,C1727_=_C2458 ,\nC1727_=_C2459 ,C1727_=_C2460 ,C1727_=_C2461 ,C1727_=_C2462 ,C1727_=_C2463 ,C1727_=_C2464 ,\nC1730_=_C1735 ,C1730_=_C1737 ,C1730_=_C1743 ,C1730_=_C1993 ,C1730_=_C2251 ,C1730_=_C2434 ,\nC1730_=_C2555 ,C1730_=_C3003 ,C1730_=_C3004 ,C1730_=_C3005 ,C1730_=_C3006 ,C1730_=_C3008 ,\nC1730_=_C3009 ,C1730_=_C3010 ,C1730_=_C3012 ,C1730_=_C3013 ,C1730_=_C3014 ,C1730_=_C3015 ,\nC1730_=_C3016 ,C1730_=_C3017 ,C1735_=_C1737 ,C1735_=_C1743 ,C1735_=_C2202 ,C1735_=_C2902 ,\nC1735_=_C3099 ,C1735_=_C3159 ,C1735_=_C3200 ,C1735_=_C3347</w:t>
      </w:r>
    </w:p>
    <w:p>
      <w:pPr>
        <w:pStyle w:val="PreformattedText"/>
        <w:bidi w:val="0"/>
        <w:spacing w:before="0" w:after="0"/>
        <w:jc w:val="left"/>
        <w:rPr/>
      </w:pPr>
      <w:r>
        <w:rPr/>
        <w:t xml:space="preserve"> </w:t>
      </w:r>
      <w:r>
        <w:rPr/>
        <w:t>,C1735_=_C3421 ,C1735_=_C3491 ,\nC1735_=_C3492 ,C1735_=_C3494 ,C1735_=_C3495 ,C1735_=_C3496 ,C1735_=_C3497 ,C1737_=_C1743 ,\nC1737_=_C1881 ,C1737_=_C1959 ,C1737_=_C2271 ,C1737_=_C2865 ,C1737_=_C3223 ,C1737_=_C3367 ,\nC1737_=_C3654 ,C1737_=_C3655 ,C1737_=_C3656 ,C1737_=_C3657 ,C1737_=_C3658 ,C1737_=_C3659 ,\nC1737_=_C3660 ,C1743_=_C1873 ,C1743_=_C1988 ,C1743_=_C2090 ,C1743_=_C2246 ,C1743_=_C2711 ,\nC1743_=_C2766 ,C1743_=_C2909 ,C1743_=_C3352 ,C1743_=_C3490 ,C1743_=_C3971 ,C1743_=_C3998 ,\nC1743_=_C4019 ,C1743_=_C4094 ,C1757_=_C1758 ,C1757_=_C2409 ,C1757_=_C2516 ,C1757_=_C3329 ,\nC1757_=_C3387 ,C1757_=_C3636 ,C1757_=_C3818 ,C1757_=_C3892 ,C1757_=_C3983 ,C1757_=_C3984 ,\nC1757_=_C3986 ,C1757_=_C3987 ,C1757_=_C3988 ,C1757_=_C3989 ,C1758_=_C2517 ,C1758_=_C2615 ,\nC1758_=_C3033 ,C1758_=_C3217 ,C1758_=_C3388 ,C1758_=_C3481 ,C1758_=_C3547 ,C1758_=_C3805 ,\nC1758_=_C3819 ,C1758_=_C3848 ,C1758_=_C3894 ,C1758_=_C3950 ,C1758_=_C4002 ,C1758_=_C4003 ,\nC1778_=_C1844 ,C1778_=_C2256 ,C1778_=_C2384 ,C1778_=_C2731 ,C1778_=_C2771 ,C1778_=_C2851 ,\nC1778_=_C2963 ,C1778_=_C3311 ,C1778_=_C3394 ,C1778_=_C3411 ,C1778_=_C3412 ,C1778_=_C3413 ,\nC1778_=_C3414 ,C1778_=_C3416 ,C1778_=_C3420 ,C1796_=_C2193 ,C1796_=_C2574 ,C1796_=_C2876 ,\nC1796_=_C2877 ,C1796_=_C2878 ,C1796_=_C2879 ,C1796_=_C2881 ,C1796_=_C2883 ,C1796_=_C2884 ,\nC1796_=_C2885 ,C1796_=_C2886 ,C1796_=_C2887 ,C1796_=_C2888 ,C1796_=_C2889 ,C1796_=_C2890 ,\nC1796_=_C2893 ,C1796_=_C2896 ,C1812_=_C1813 ,C1812_=_C1814 ,C1812_=_C1816 ,C1812_=_C1818 ,\nC1812_=_C1820 ,C1812_=_C1821 ,C1812_=_C1822 ,C1812_=_C1823 ,C1812_=_C1824 ,C1812_=_C1825 ,\nC1812_=_C1826 ,C1812_=_C1828 ,C1812_=_C1829 ,C1812_=_C1830 ,C1812_=_C1831 ,C1812_=_C1832 ,\nC1812_=_C1833 ,C1812_=_C1834 ,C1812_=_C1988 ,C1812_=_C1989 ,C1813_=_C1814 ,C1813_=_C1816 ,\nC1813_=_C1818 ,C1813_=_C1820 ,C1813_=_C1821 ,C1813_=_C1822 ,C1813_=_C1823 ,C1813_=_C1824 ,\nC1813_=_C1825 ,C1813_=_C1826 ,C1813_=_C1828 ,C1813_=_C1829 ,C1813_=_C1830 ,C1813_=_C1831 ,\nC1813_=_C1832 ,C1813_=_C1833 ,C1813_=_C1834 ,C1813_=_C2090 ,C1814_=_C1816 ,C1814_=_C1818 ,\nC1814_=_C1820 ,C1814_=_C1821 ,C1814_=_C1822 ,C1814_=_C1823 ,C1814_=_C1824 ,C1814_=_C1825 ,\nC1814_=_C1826 ,C1814_=_C1828 ,C1814_=_C1829 ,C1814_=_C1830 ,C1814_=_C1831 ,C1814_=_C1832 ,\nC1814_=_C1833 ,C1814_=_C1834 ,C1814_=_C1913 ,C1814_=_C2109 ,C1814_=_C2119 ,C1814_=_C2128 ,\nC1816_=_C1818 ,C1816_=_C1820 ,C1816_=_C1821 ,C1816_=_C1822 ,C1816_=_C1823 ,C1816_=_C1824 ,\nC1816_=_C1825 ,C1816_=_C1826 ,C1816_=_C1828 ,C1816_=_C1829 ,C1816_=_C1830 ,C1816_=_C1831 ,\nC1816_=_C1832 ,C1816_=_C1833 ,C1816_=_C1834 ,C1816_=_C2246 ,C1818_=_C1820 ,C1818_=_C1821 ,\nC1818_=_C1822 ,C1818_=_C1823 ,C1818_=_C1824 ,C1818_=_C1825 ,C1818_=_C1826 ,C1818_=_C1828 ,\nC1818_=_C1829 ,C1818_=_C1830 ,C1818_=_C1831 ,C1818_=_C1832 ,C1818_=_C1833 ,C1818_=_C1834 ,\nC1818_=_C2152 ,C1818_=_C2399 ,C1818_=_C2409 ,C1820_=_C1821 ,C1820_=_C1822 ,C1820_=_C1823 ,\nC1820_=_C1824 ,C1820_=_C1825 ,C1820_=_C1826 ,C1820_=_C1828 ,C1820_=_C1829 ,C1820_=_C1830 ,\nC1820_=_C1831 ,C1820_=_C1832 ,C1820_=_C1833 ,C1820_=_C1834 ,C1820_=_C2154 ,C1820_=_C2450 ,\nC1821_=_C1822 ,C1821_=_C1823 ,C1821_=_C1824 ,C1821_=_C1825 ,C1821_=_C1826 ,C1821_=_C1828 ,\nC1821_=_C1829 ,C1821_=_C1830 ,C1821_=_C1831 ,C1821_=_C1832 ,C1821_=_C1833 ,C1821_=_C1834 ,\nC1821_=_C1916 ,C1821_=_C2287 ,C1821_=_C2731 ,C1821_=_C2733 ,C1822_=_C1823 ,C1822_=_C1824 ,\nC1822_=_C1825 ,C1822_=_C1826 ,C1822_=_C1828 ,C1822_=_C1829 ,C1822_=_C1830 ,C1822_=_C1831 ,\nC1822_=_C1832 ,C1822_=_C1833 ,C1822_=_C1834 ,C1822_=_C2158 ,C1822_=_C2454 ,C1822_=_C2994 ,\nC1823_=_C1824 ,C1823_=_C1825 ,C1823_=_C1826 ,C1823_=_C1828 ,C1823_=_C1829 ,C1823_=_C1830 ,\nC1823_=_C1831 ,C1823_=_C1832 ,C1823_=_C1833 ,C1823_=_C1834 ,C1823_=_C1922 ,C1823_=_C2290 ,\nC1823_=_C3311 ,C1823_=_C3314 ,C1824_=_C1825 ,C1824_=_C1826 ,C1824_=_C1828 ,C1824_=_C1829 ,\nC1824_=_C1830 ,C1824_=_C1831 ,C1824_=_C1832 ,C1824_=_C1833 ,C1824_=_C1834 ,C1824_=_C1923 ,\nC1824_=_C2291 ,C1824_=_C2470 ,C1824_=_C2716 ,C1824_=_C2746 ,C1824_=_C3323 ,C1824_=_C3326 ,\nC1824_=_C3329 ,C1824_=_C3330 ,C1825_=_C1826 ,C1825_=_C1828 ,C1825_=_C1829 ,C1825_=_C1830 ,\nC1825_=_C1831 ,C1825_=_C1832 ,C1825_=_C1833 ,C1825_=_C1834 ,C1825_=_C3488 ,C1825_=_C3490 ,\nC1826_=_C1828 ,C1826_=_C1829 ,C1826_=_C1830 ,C1826_=_C1831 ,C1826_=_C1832 ,C1826_=_C1833 ,\nC1826_=_C1834 ,C1826_=_C1925 ,C1826_=_C2293 ,C1826_=_C3491 ,C1826_=_C3522 ,C1828_=_C1829 ,\nC1828_=_C1830 ,C1828_=_C1831 ,C1828_=_C1832 ,C1828_=_C1833 ,C1828_=_C1834 ,C1828_=_C2161 ,\nC1828_=_C2458 ,C1828_=_C3411 ,C1829_=_C1830 ,C1829_=_C1831 ,C1829_=_C1832 ,C1829_=_C1833 ,\nC1829_=_C1834 ,C1829_=_C2162 ,C1829_=_C2459 ,C1830_=_C1831 ,C1830_=_C1832 ,C1830_=_C1833 ,\nC1830_=_C1834 ,C1830_=_C1927 ,C1830_=_C2296 ,C1830_=_C3560 ,C1831_=_C1832 ,C1831_=_C1833 ,\nC1831_=_C1834 ,C1831_=_C2828 ,C1831_=_C3971 ,C1832_=_C1833 ,C1832_=_C1834 ,C1832_=_C3983 ,\nC1832_=_C4002 ,C1832_=_C4019 ,C1833_=_C1834 ,C1833_=_C1929 ,C1833_=_C2169 ,C1833_=_C2464 ,\nC1834_=_C2302 ,C1834_=_C2483 ,C1834_=_C2726 ,C1834_=_C2756 ,C1834_=_C3565 ,C1834_=_C3692 ,\nC1834_=_C3988 ,C1834_=_C4050 ,C1834_=_C4094 ,C1844_=_C2256 ,C1844_=_C2384 ,C1844_=_C2731 ,\nC1844_=_C2771 ,C1844_=_C2851 ,C1844_=_C2963 ,C1844_=_C3311 ,C1844_=_C3394 ,C1844_=_C3411 ,\nC1844_=_C3412 ,C1844_=_C3413 ,C1844_=_C3414 ,C1844_=_C3416 ,C1844_=_C3420 ,C1873_=_C1988 ,\nC1873_=_C2090 ,C1873_=_C2246 ,C1873_=_C2711 ,C1873_=_C2766 ,C1873_=_C2909 ,C1873_=_C3352 ,\nC1873_=_C3490 ,C1873_=_C3971 ,C1873_=_C3998 ,C1873_=_C4019 ,C1873_=_C4094 ,C1881_=_C1959 ,\nC1881_=_C2271 ,C1881_=_C2865 ,C1881_=_C3223 ,C1881_=_C3367 ,C1881_=_C3654 ,C1881_=_C3655 ,\nC1881_=_C3656 ,C1881_=_C3657 ,C1881_=_C3658 ,C1881_=_C3659 ,C1881_=_C3660 ,C1907_=_C2002 ,\nC1907_=_C2512 ,C1907_=_C2564 ,C1907_=_C2904 ,C1907_=_C3075 ,C1907_=_C3088 ,C1907_=_C3174 ,\nC1907_=_C3382 ,C1907_=_C3452 ,C1907_=_C3510 ,C1907_=_C3779 ,C1907_=_C3808 ,C1907_=_C3809 ,\nC1907_=_C3810 ,C1907_=_C3811 ,C1907_=_C3812 ,C1907_=_C3813 ,C1911_=_C1913 ,C1911_=_C1916 ,\nC1911_=_C1919 ,C1911_=_C1920 ,C1911_=_C1921 ,C1911_=_C1922 ,C1911_=_C1923 ,C1911_=_C1924 ,\nC1911_=_C1925 ,C1911_=_C1927 ,C1911_=_C1928 ,C1911_=_C1929 ,C1913_=_C1916 ,C1913_=_C1919 ,\nC1913_=_C1920 ,C1913_=_C1921 ,C1913_=_C1922 ,C1913_=_C1923 ,C1913_=_C1924 ,C1913_=_C1925 ,\nC1913_=_C1927 ,C1913_=_C1928 ,C1913_=_C1929 ,C1913_=_C2109 ,C1913_=_C2119 ,C1913_=_C2128 ,\nC1916_=_C1919 ,C1916_=_C1920 ,C1916_=_C1921 ,C1916_=_C1922 ,C1916_=_C1923 ,C1916_=_C1924 ,\nC1916_=_C1925 ,C1916_=_C1927 ,C1916_=_C1928 ,C1916_=_C1929 ,C1916_=_C2287 ,C1916_=_C2731 ,\nC1916_=_C2733 ,C1919_=_C1920 ,C1919_=_C1921 ,C1919_=_C1922 ,C1919_=_C1923 ,C1919_=_C1924 ,\nC1919_=_C1925 ,C1919_=_C1927 ,C1919_=_C1928 ,C1919_=_C1929 ,C1919_=_C2014 ,C1919_=_C2157 ,\nC1919_=_C2743 ,C1919_=_C2822 ,C1920_=_C1921 ,C1920_=_C1922 ,C1920_=_C1923 ,C1920_=_C1924 ,\nC1920_=_C1925 ,C1920_=_C1927 ,C1920_=_C1928 ,C1920_=_C1929 ,C1920_=_C2015 ,C1920_=_C2159 ,\nC1920_=_C2744 ,C1920_=_C2823 ,C1920_=_C3099 ,C1921_=_C1922 ,C1921_=_C1923 ,C1921_=_C1924 ,\nC1921_=_C1925 ,C1921_=_C1927 ,C1921_=_C1928 ,C1921_=_C1929 ,C1921_=_C3159 ,C1922_=_C1923 ,\nC1922_=_C1924 ,C1922_=_C1925 ,C1922_=_C1927 ,C1922_=_C1928 ,C1922_=_C1929 ,C1922_=_C2290 ,\nC1922_=_C3311 ,C1922_=_C3314 ,C1923_=_C1924 ,C1923_=_C1925 ,C1923_=_C1927 ,C1923_=_C1928 ,\nC1923_=_C1929 ,C1923_=_C2291 ,C1923_=_C2470 ,C1923_=_C2716 ,C1923_=_C2746 ,C1923_=_C3323 ,\nC1923_=_C3326 ,C1923_=_C3329 ,C1923_=_C3330 ,C1924_=_C1925 ,C1924_=_C1927 ,C1924_=_C1928 ,\nC1924_=_C1929 ,C1924_=_C3008 ,C1925_=_C1927 ,C1925_=_C1928 ,C1925_=_C1929 ,C1925_=_C2293 ,\nC1925_=_C3491 ,C1925_=_C3522 ,C1927_=_C1928 ,C1927_=_C1929 ,C1927_=_C2296 ,C1927_=_C3560 ,\nC1928_=_C1929 ,C1928_=_C2021 ,C1928_=_C2166 ,C1928_=_C2751 ,C1928_=_C2827 ,C1929_=_C2169 ,\nC1929_=_C2464 ,C1947_=_C1959 ,C1947_=_C1960 ,C1947_=_C1968 ,C1947_=_C2151 ,C1947_=_C2152 ,\nC1947_=_C2154 ,C1947_=_C2157 ,C1947_=_C2158 ,C1947_=_C2159 ,C1947_=_C2160 ,C1947_=_C2161 ,\nC1947_=_C2162 ,C1947_=_C2165 ,C1947_=_C2166 ,C1947_=_C2167 ,C1947_=_C2168 ,C1947_=_C2169 ,\nC1947_=_C2170 ,C1959_=_C1960 ,C1959_=_C1968 ,C1959_=_C2271 ,C1959_=_C2865 ,C1959_=_C3223 ,\nC1959_=_C3367 ,C1959_=_C3654 ,C1959_=_C3655 ,C1959_=_C3656 ,C1959_=_C3657 ,C1959_=_C3658 ,\nC1959_=_C3659 ,C1959_=_C3660 ,C1960_=_C1968 ,C1960_=_C2272 ,C1960_=_C2608 ,C1960_=_C3024 ,\nC1960_=_C3214 ,C1960_=_C3326 ,C1960_=_C3368 ,C1960_=_C3474 ,C1960_=_C3537 ,C1960_=_C3684 ,\nC1960_=_C3685 ,C1960_=_C3686 ,C1960_=_C3687 ,C1960_=_C3689 ,C1960_=_C3692 ,C1960_=_C3693 ,\nC1968_=_C2189 ,C1968_=_C2262 ,C1968_=_C2957 ,C1968_=_C2989 ,C1968_=_C3208 ,C1968_=_C3257 ,\nC1968_=_C3392 ,C1968_=_C3399 ,C1968_=_C3488 ,C1968_=_C3611 ,C1968_=_C3852 ,C1968_=_C4080 ,\nC1988_=_C1989 ,C1988_=_C2090 ,C1988_=_C2246 ,C1988_=_C2711 ,C1988_=_C2766 ,C1988_=_C2909 ,\nC1988_=_C3352 ,C1988_=_C3490 ,C1988_=_C3971 ,C1988_=_C3998 ,C1988_=_C4019 ,C1988_=_C4094 ,\nC1989_=_C2128 ,C1989_=_C2844 ,C1989_=_C2910 ,C1989_=_C3435 ,C1989_=_C3536 ,C1989_=_C3701 ,\nC1989_=_C3716 ,C1989_=_C3853 ,C1989_=_C3917 ,C1989_=_C3942 ,C1989_=_C4066 ,C1989_=_C4074 ,\nC1989_=_C4095 ,C1989_=_C4097 ,C1993_=_C1997 ,C1993_=_C2002 ,C1993_=_C2251 ,C1993_=_C2434 ,\nC1993_=_C2555 ,C1993_=_C3003 ,C1993_=_C3004 ,C1993_=_C3005 ,C1993_=_C3006 ,C1993_=_C3008 ,\nC1993_=_C3009 ,C1993_=_C3010 ,C1993_=_C3012 ,C1993_=_C3013 ,C1993_=_C3014 ,C1993_=_C3015 ,\nC1993_=_C3016 ,C1993_=_C3017 ,C1997_=_C2002 ,C1997_=_C2528 ,C1997_=_C2686 ,C1997_=_C2994 ,\nC1997_=_C3056 ,C1997_=_C3143 ,C1997_=_C3297 ,C1997_=_C3298 ,C1997_=_C3299 ,C1997_=_C3300 ,\nC1997_=_C3302 ,C1997_=_C3303 ,C1997_=_C3305 ,C1997_=_C3307 ,C2002_=_C2512 ,C2002_=_C2564 ,\nC2002_=_C2904 ,C2002_=_C3075 ,C2002_=_C3088 ,C2002_=_C3174 ,C2002_=_C3382 ,C2002_=_C3452 ,\nC2002_=_C3510 ,C2002_=_C3779 ,C2002_=_C3808 ,C2002_=_C3809 ,C2002_=_C3810 ,C2002_=_C3811 ,\nC2002_=_C3812 ,C2002_=_C3813 ,C2013_=_C2014 ,C2013_=_C2015 ,C2013_=_C2017 ,C2013_=_C2020 ,\nC2013_=_C2021 ,C2013_=_C2453 ,C2013_=_C2902 ,C2013_=_C2904 ,C2013_=_C2909 ,C2013_=_C2910 ,\nC2014_=_C2015 ,C2014_=_C2017</w:t>
      </w:r>
    </w:p>
    <w:p>
      <w:pPr>
        <w:pStyle w:val="PreformattedText"/>
        <w:bidi w:val="0"/>
        <w:spacing w:before="0" w:after="0"/>
        <w:jc w:val="left"/>
        <w:rPr/>
      </w:pPr>
      <w:r>
        <w:rPr/>
        <w:t xml:space="preserve"> </w:t>
      </w:r>
      <w:r>
        <w:rPr/>
        <w:t>,C2014_=_C2020 ,C2014_=_C2021 ,C2014_=_C2157 ,C2014_=_C2743 ,\nC2014_=_C2822 ,C2015_=_C2017 ,C2015_=_C2020 ,C2015_=_C2021 ,C2015_=_C2159 ,C2015_=_C2744 ,\nC2015_=_C2823 ,C2015_=_C3099 ,C2017_=_C2020 ,C2017_=_C2021 ,C2017_=_C2456 ,C2017_=_C3347 ,\nC2017_=_C3352 ,C2020_=_C2021 ,C2020_=_C2750 ,C2020_=_C2889 ,C2020_=_C3298 ,C2020_=_C3414 ,\nC2020_=_C3848 ,C2020_=_C3850 ,C2020_=_C3852 ,C2020_=_C3853 ,C2021_=_C2166 ,C2021_=_C2751 ,\nC2021_=_C2827 ,C2062_=_C2070 ,C2062_=_C2119 ,C2062_=_C2733 ,C2062_=_C3314 ,C2062_=_C3323 ,\nC2062_=_C3460 ,C2062_=_C3522 ,C2062_=_C3558 ,C2062_=_C3560 ,C2062_=_C3561 ,C2062_=_C3563 ,\nC2062_=_C3565 ,C2070_=_C3330 ,C2070_=_C3471 ,C2070_=_C3638 ,C2070_=_C3850 ,C2070_=_C3867 ,\nC2070_=_C4026 ,C2070_=_C4050 ,C2090_=_C2246 ,C2090_=_C2711 ,C2090_=_C2766 ,C2090_=_C2909 ,\nC2090_=_C3352 ,C2090_=_C3490 ,C2090_=_C3971 ,C2090_=_C3998 ,C2090_=_C4019 ,C2090_=_C4094 ,\nC2093_=_C2821 ,C2093_=_C2822 ,C2093_=_C2823 ,C2093_=_C2825 ,C2093_=_C2826 ,C2093_=_C2827 ,\nC2093_=_C2828 ,C2093_=_C2829 ,C2109_=_C2119 ,C2109_=_C2128 ,C2109_=_C2287 ,C2109_=_C2290 ,\nC2109_=_C2291 ,C2109_=_C2293 ,C2109_=_C2296 ,C2109_=_C2298 ,C2109_=_C2300 ,C2109_=_C2302 ,\nC2119_=_C2128 ,C2119_=_C2733 ,C2119_=_C3314 ,C2119_=_C3323 ,C2119_=_C3460 ,C2119_=_C3522 ,\nC2119_=_C3558 ,C2119_=_C3560 ,C2119_=_C3561 ,C2119_=_C3563 ,C2119_=_C3565 ,C2128_=_C2844 ,\nC2128_=_C2910 ,C2128_=_C3435 ,C2128_=_C3536 ,C2128_=_C3701 ,C2128_=_C3716 ,C2128_=_C3853 ,\nC2128_=_C3917 ,C2128_=_C3942 ,C2128_=_C4066 ,C2128_=_C4074 ,C2128_=_C4095 ,C2128_=_C4097 ,\nC2151_=_C2152 ,C2151_=_C2154 ,C2151_=_C2157 ,C2151_=_C2158 ,C2151_=_C2159 ,C2151_=_C2160 ,\nC2151_=_C2161 ,C2151_=_C2162 ,C2151_=_C2165 ,C2151_=_C2166 ,C2151_=_C2167 ,C2151_=_C2168 ,\nC2151_=_C2169 ,C2151_=_C2170 ,C2151_=_C2271 ,C2151_=_C2272 ,C2152_=_C2154 ,C2152_=_C2157 ,\nC2152_=_C2158 ,C2152_=_C2159 ,C2152_=_C2160 ,C2152_=_C2161 ,C2152_=_C2162 ,C2152_=_C2165 ,\nC2152_=_C2166 ,C2152_=_C2167 ,C2152_=_C2168 ,C2152_=_C2169 ,C2152_=_C2170 ,C2152_=_C2399 ,\nC2152_=_C2409 ,C2154_=_C2157 ,C2154_=_C2158 ,C2154_=_C2159 ,C2154_=_C2160 ,C2154_=_C2161 ,\nC2154_=_C2162 ,C2154_=_C2165 ,C2154_=_C2166 ,C2154_=_C2167 ,C2154_=_C2168 ,C2154_=_C2169 ,\nC2154_=_C2170 ,C2154_=_C2450 ,C2157_=_C2158 ,C2157_=_C2159 ,C2157_=_C2160 ,C2157_=_C2161 ,\nC2157_=_C2162 ,C2157_=_C2165 ,C2157_=_C2166 ,C2157_=_C2167 ,C2157_=_C2168 ,C2157_=_C2169 ,\nC2157_=_C2170 ,C2157_=_C2743 ,C2157_=_C2822 ,C2158_=_C2159 ,C2158_=_C2160 ,C2158_=_C2161 ,\nC2158_=_C2162 ,C2158_=_C2165 ,C2158_=_C2166 ,C2158_=_C2167 ,C2158_=_C2168 ,C2158_=_C2169 ,\nC2158_=_C2170 ,C2158_=_C2454 ,C2158_=_C2994 ,C2159_=_C2160 ,C2159_=_C2161 ,C2159_=_C2162 ,\nC2159_=_C2165 ,C2159_=_C2166 ,C2159_=_C2167 ,C2159_=_C2168 ,C2159_=_C2169 ,C2159_=_C2170 ,\nC2159_=_C2744 ,C2159_=_C2823 ,C2159_=_C3099 ,C2160_=_C2161 ,C2160_=_C2162 ,C2160_=_C2165 ,\nC2160_=_C2166 ,C2160_=_C2167 ,C2160_=_C2168 ,C2160_=_C2169 ,C2160_=_C2170 ,C2160_=_C2881 ,\nC2160_=_C3367 ,C2160_=_C3368 ,C2161_=_C2162 ,C2161_=_C2165 ,C2161_=_C2166 ,C2161_=_C2167 ,\nC2161_=_C2168 ,C2161_=_C2169 ,C2161_=_C2170 ,C2161_=_C2458 ,C2161_=_C3411 ,C2162_=_C2165 ,\nC2162_=_C2166 ,C2162_=_C2167 ,C2162_=_C2168 ,C2162_=_C2169 ,C2162_=_C2170 ,C2162_=_C2459 ,\nC2165_=_C2166 ,C2165_=_C2167 ,C2165_=_C2168 ,C2165_=_C2169 ,C2165_=_C2170 ,C2165_=_C3413 ,\nC2165_=_C3654 ,C2165_=_C3684 ,C2166_=_C2167 ,C2166_=_C2168 ,C2166_=_C2169 ,C2166_=_C2170 ,\nC2166_=_C2751 ,C2166_=_C2827 ,C2167_=_C2168 ,C2167_=_C2169 ,C2167_=_C2170 ,C2167_=_C3655 ,\nC2167_=_C3686 ,C2168_=_C2169 ,C2168_=_C2170 ,C2168_=_C2463 ,C2168_=_C3656 ,C2168_=_C3689 ,\nC2169_=_C2170 ,C2169_=_C2464 ,C2170_=_C3660 ,C2170_=_C3693 ,C2173_=_C2174 ,C2173_=_C2189 ,\nC2173_=_C2468 ,C2173_=_C2470 ,C2173_=_C2473 ,C2173_=_C2475 ,C2173_=_C2477 ,C2173_=_C2479 ,\nC2173_=_C2480 ,C2173_=_C2481 ,C2173_=_C2483 ,C2174_=_C2189 ,C2174_=_C2714 ,C2174_=_C2716 ,\nC2174_=_C2718 ,C2174_=_C2721 ,C2174_=_C2723 ,C2174_=_C2724 ,C2174_=_C2726 ,C2189_=_C2262 ,\nC2189_=_C2957 ,C2189_=_C2989 ,C2189_=_C3208 ,C2189_=_C3257 ,C2189_=_C3392 ,C2189_=_C3399 ,\nC2189_=_C3488 ,C2189_=_C3611 ,C2189_=_C3852 ,C2189_=_C4080 ,C2193_=_C2202 ,C2193_=_C2574 ,\nC2193_=_C2876 ,C2193_=_C2877 ,C2193_=_C2878 ,C2193_=_C2879 ,C2193_=_C2881 ,C2193_=_C2883 ,\nC2193_=_C2884 ,C2193_=_C2885 ,C2193_=_C2886 ,C2193_=_C2887 ,C2193_=_C2888 ,C2193_=_C2889 ,\nC2193_=_C2890 ,C2193_=_C2893 ,C2193_=_C2896 ,C2202_=_C2902 ,C2202_=_C3099 ,C2202_=_C3159 ,\nC2202_=_C3200 ,C2202_=_C3347 ,C2202_=_C3421 ,C2202_=_C3491 ,C2202_=_C3492 ,C2202_=_C3494 ,\nC2202_=_C3495 ,C2202_=_C3496 ,C2202_=_C3497 ,C2246_=_C2711 ,C2246_=_C2766 ,C2246_=_C2909 ,\nC2246_=_C3352 ,C2246_=_C3490 ,C2246_=_C3971 ,C2246_=_C3998 ,C2246_=_C4019 ,C2246_=_C4094 ,\nC2251_=_C2256 ,C2251_=_C2262 ,C2251_=_C2434 ,C2251_=_C2555 ,C2251_=_C3003 ,C2251_=_C3004 ,\nC2251_=_C3005 ,C2251_=_C3006 ,C2251_=_C3008 ,C2251_=_C3009 ,C2251_=_C3010 ,C2251_=_C3012 ,\nC2251_=_C3013 ,C2251_=_C3014 ,C2251_=_C3015 ,C2251_=_C3016 ,C2251_=_C3017 ,C2256_=_C2262 ,\nC2256_=_C2384 ,C2256_=_C2731 ,C2256_=_C2771 ,C2256_=_C2851 ,C2256_=_C2963 ,C2256_=_C3311 ,\nC2256_=_C3394 ,C2256_=_C3411 ,C2256_=_C3412 ,C2256_=_C3413 ,C2256_=_C3414 ,C2256_=_C3416 ,\nC2256_=_C3420 ,C2262_=_C2957 ,C2262_=_C2989 ,C2262_=_C3208 ,C2262_=_C3257 ,C2262_=_C3392 ,\nC2262_=_C3399 ,C2262_=_C3488 ,C2262_=_C3611 ,C2262_=_C3852 ,C2262_=_C4080 ,C2271_=_C2272 ,\nC2271_=_C2865 ,C2271_=_C3223 ,C2271_=_C3367 ,C2271_=_C3654 ,C2271_=_C3655 ,C2271_=_C3656 ,\nC2271_=_C3657 ,C2271_=_C3658 ,C2271_=_C3659 ,C2271_=_C3660 ,C2272_=_C2608 ,C2272_=_C3024 ,\nC2272_=_C3214 ,C2272_=_C3326 ,C2272_=_C3368 ,C2272_=_C3474 ,C2272_=_C3537 ,C2272_=_C3684 ,\nC2272_=_C3685 ,C2272_=_C3686 ,C2272_=_C3687 ,C2272_=_C3689 ,C2272_=_C3692 ,C2272_=_C3693 ,\nC2287_=_C2290 ,C2287_=_C2291 ,C2287_=_C2293 ,C2287_=_C2296 ,C2287_=_C2298 ,C2287_=_C2300 ,\nC2287_=_C2302 ,C2287_=_C2731 ,C2287_=_C2733 ,C2290_=_C2291 ,C2290_=_C2293 ,C2290_=_C2296 ,\nC2290_=_C2298 ,C2290_=_C2300 ,C2290_=_C2302 ,C2290_=_C3311 ,C2290_=_C3314 ,C2291_=_C2293 ,\nC2291_=_C2296 ,C2291_=_C2298 ,C2291_=_C2300 ,C2291_=_C2302 ,C2291_=_C2470 ,C2291_=_C2716 ,\nC2291_=_C2746 ,C2291_=_C3323 ,C2291_=_C3326 ,C2291_=_C3329 ,C2291_=_C3330 ,C2293_=_C2296 ,\nC2293_=_C2298 ,C2293_=_C2300 ,C2293_=_C2302 ,C2293_=_C3491 ,C2293_=_C3522 ,C2296_=_C2298 ,\nC2296_=_C2300 ,C2296_=_C2302 ,C2296_=_C3560 ,C2298_=_C2300 ,C2298_=_C2302 ,C2298_=_C2477 ,\nC2298_=_C3012 ,C2298_=_C3494 ,C2298_=_C3808 ,C2300_=_C2302 ,C2300_=_C2480 ,C2300_=_C3015 ,\nC2300_=_C3497 ,C2300_=_C3811 ,C2302_=_C2483 ,C2302_=_C2726 ,C2302_=_C2756 ,C2302_=_C3565 ,\nC2302_=_C3692 ,C2302_=_C3988 ,C2302_=_C4050 ,C2302_=_C4094 ,C2384_=_C2731 ,C2384_=_C2771 ,\nC2384_=_C2851 ,C2384_=_C2963 ,C2384_=_C3311 ,C2384_=_C3394 ,C2384_=_C3411 ,C2384_=_C3412 ,\nC2384_=_C3413 ,C2384_=_C3414 ,C2384_=_C3416 ,C2384_=_C3420 ,C2399_=_C2409 ,C2399_=_C2450 ,\nC2399_=_C2451 ,C2399_=_C2452 ,C2399_=_C2453 ,C2399_=_C2454 ,C2399_=_C2455 ,C2399_=_C2456 ,\nC2399_=_C2458 ,C2399_=_C2459 ,C2399_=_C2460 ,C2399_=_C2461 ,C2399_=_C2462 ,C2399_=_C2463 ,\nC2399_=_C2464 ,C2409_=_C2516 ,C2409_=_C3329 ,C2409_=_C3387 ,C2409_=_C3636 ,C2409_=_C3818 ,\nC2409_=_C3892 ,C2409_=_C3983 ,C2409_=_C3984 ,C2409_=_C3986 ,C2409_=_C3987 ,C2409_=_C3988 ,\nC2409_=_C3989 ,C2434_=_C2555 ,C2434_=_C3003 ,C2434_=_C3004 ,C2434_=_C3005 ,C2434_=_C3006 ,\nC2434_=_C3008 ,C2434_=_C3009 ,C2434_=_C3010 ,C2434_=_C3012 ,C2434_=_C3013 ,C2434_=_C3014 ,\nC2434_=_C3015 ,C2434_=_C3016 ,C2434_=_C3017 ,C2450_=_C2451 ,C2450_=_C2452 ,C2450_=_C2453 ,\nC2450_=_C2454 ,C2450_=_C2455 ,C2450_=_C2456 ,C2450_=_C2458 ,C2450_=_C2459 ,C2450_=_C2460 ,\nC2450_=_C2461 ,C2450_=_C2462 ,C2450_=_C2463 ,C2450_=_C2464 ,C2451_=_C2452 ,C2451_=_C2453 ,\nC2451_=_C2454 ,C2451_=_C2455 ,C2451_=_C2456 ,C2451_=_C2458 ,C2451_=_C2459 ,C2451_=_C2460 ,\nC2451_=_C2461 ,C2451_=_C2462 ,C2451_=_C2463 ,C2451_=_C2464 ,C2451_=_C2686 ,C2452_=_C2453 ,\nC2452_=_C2454 ,C2452_=_C2455 ,C2452_=_C2456 ,C2452_=_C2458 ,C2452_=_C2459 ,C2452_=_C2460 ,\nC2452_=_C2461 ,C2452_=_C2462 ,C2452_=_C2463 ,C2452_=_C2464 ,C2452_=_C2844 ,C2453_=_C2454 ,\nC2453_=_C2455 ,C2453_=_C2456 ,C2453_=_C2458 ,C2453_=_C2459 ,C2453_=_C2460 ,C2453_=_C2461 ,\nC2453_=_C2462 ,C2453_=_C2463 ,C2453_=_C2464 ,C2453_=_C2902 ,C2453_=_C2904 ,C2453_=_C2909 ,\nC2453_=_C2910 ,C2454_=_C2455 ,C2454_=_C2456 ,C2454_=_C2458 ,C2454_=_C2459 ,C2454_=_C2460 ,\nC2454_=_C2461 ,C2454_=_C2462 ,C2454_=_C2463 ,C2454_=_C2464 ,C2454_=_C2994 ,C2455_=_C2456 ,\nC2455_=_C2458 ,C2455_=_C2459 ,C2455_=_C2460 ,C2455_=_C2461 ,C2455_=_C2462 ,C2455_=_C2463 ,\nC2455_=_C2464 ,C2455_=_C3174 ,C2456_=_C2458 ,C2456_=_C2459 ,C2456_=_C2460 ,C2456_=_C2461 ,\nC2456_=_C2462 ,C2456_=_C2463 ,C2456_=_C2464 ,C2456_=_C3347 ,C2456_=_C3352 ,C2458_=_C2459 ,\nC2458_=_C2460 ,C2458_=_C2461 ,C2458_=_C2462 ,C2458_=_C2463 ,C2458_=_C2464 ,C2458_=_C3411 ,\nC2459_=_C2460 ,C2459_=_C2461 ,C2459_=_C2462 ,C2459_=_C2463 ,C2459_=_C2464 ,C2460_=_C2461 ,\nC2460_=_C2462 ,C2460_=_C2463 ,C2460_=_C2464 ,C2461_=_C2462 ,C2461_=_C2463 ,C2461_=_C2464 ,\nC2462_=_C2463 ,C2462_=_C2464 ,C2463_=_C2464 ,C2463_=_C3656 ,C2463_=_C3689 ,C2468_=_C2470 ,\nC2468_=_C2473 ,C2468_=_C2475 ,C2468_=_C2477 ,C2468_=_C2479 ,C2468_=_C2480 ,C2468_=_C2481 ,\nC2468_=_C2483 ,C2468_=_C2714 ,C2470_=_C2473 ,C2470_=_C2475 ,C2470_=_C2477 ,C2470_=_C2479 ,\nC2470_=_C2480 ,C2470_=_C2481 ,C2470_=_C2483 ,C2470_=_C2716 ,C2470_=_C2746 ,C2470_=_C3323 ,\nC2470_=_C3326 ,C2470_=_C3329 ,C2470_=_C3330 ,C2473_=_C2475 ,C2473_=_C2477 ,C2473_=_C2479 ,\nC2473_=_C2480 ,C2473_=_C2481 ,C2473_=_C2483 ,C2473_=_C2718 ,C2475_=_C2477 ,C2475_=_C2479 ,\nC2475_=_C2480 ,C2475_=_C2481 ,C2475_=_C2483 ,C2475_=_C2721 ,C2477_=_C2479 ,C2477_=_C2480 ,\nC2477_=_C2481 ,C2477_=_C2483 ,C2477_=_C3012 ,C2477_=_C3494 ,C2477_=_C3808 ,C2479_=_C2480 ,\nC2479_=_C2481 ,C2479_=_C2483 ,C2479_=_C2723 ,C2479_=_C3984 ,C2479_=_C4003 ,C2480_=_C2481 ,\nC2480_=_C2483 ,C2480_=_C3015 ,C2480_=_C3497 ,C2480_=_C3811 ,C2481_=_C2483 ,C2481_=_C2724 ,\nC2481_=_C3302 ,C2481_=_C3416 ,C2483_=_C2726 ,C2483_=_C2756 ,C2483_=_C3565 ,C2483_=_C3692</w:t>
      </w:r>
    </w:p>
    <w:p>
      <w:pPr>
        <w:pStyle w:val="PreformattedText"/>
        <w:bidi w:val="0"/>
        <w:spacing w:before="0" w:after="0"/>
        <w:jc w:val="left"/>
        <w:rPr/>
      </w:pPr>
      <w:r>
        <w:rPr/>
        <w:t xml:space="preserve"> </w:t>
      </w:r>
      <w:r>
        <w:rPr/>
        <w:t>,\nC2483_=_C3988 ,C2483_=_C4050 ,C2483_=_C4094 ,C2512_=_C2516 ,C2512_=_C2517 ,C2512_=_C2564 ,\nC2512_=_C2904 ,C2512_=_C3075 ,C2512_=_C3088 ,C2512_=_C3174 ,C2512_=_C3382 ,C2512_=_C3452 ,\nC2512_=_C3510 ,C2512_=_C3779 ,C2512_=_C3808 ,C2512_=_C3809 ,C2512_=_C3810 ,C2512_=_C3811 ,\nC2512_=_C3812 ,C2512_=_C3813 ,C2516_=_C2517 ,C2516_=_C3329 ,C2516_=_C3387 ,C2516_=_C3636 ,\nC2516_=_C3818 ,C2516_=_C3892 ,C2516_=_C3983 ,C2516_=_C3984 ,C2516_=_C3986 ,C2516_=_C3987 ,\nC2516_=_C3988 ,C2516_=_C3989 ,C2517_=_C2615 ,C2517_=_C3033 ,C2517_=_C3217 ,C2517_=_C3388 ,\nC2517_=_C3481 ,C2517_=_C3547 ,C2517_=_C3805 ,C2517_=_C3819 ,C2517_=_C3848 ,C2517_=_C3894 ,\nC2517_=_C3950 ,C2517_=_C4002 ,C2517_=_C4003 ,C2528_=_C2686 ,C2528_=_C2994 ,C2528_=_C3056 ,\nC2528_=_C3143 ,C2528_=_C3297 ,C2528_=_C3298 ,C2528_=_C3299 ,C2528_=_C3300 ,C2528_=_C3302 ,\nC2528_=_C3303 ,C2528_=_C3305 ,C2528_=_C3307 ,C2555_=_C2564 ,C2555_=_C3003 ,C2555_=_C3004 ,\nC2555_=_C3005 ,C2555_=_C3006 ,C2555_=_C3008 ,C2555_=_C3009 ,C2555_=_C3010 ,C2555_=_C3012 ,\nC2555_=_C3013 ,C2555_=_C3014 ,C2555_=_C3015 ,C2555_=_C3016 ,C2555_=_C3017 ,C2564_=_C2904 ,\nC2564_=_C3075 ,C2564_=_C3088 ,C2564_=_C3174 ,C2564_=_C3382 ,C2564_=_C3452 ,C2564_=_C3510 ,\nC2564_=_C3779 ,C2564_=_C3808 ,C2564_=_C3809 ,C2564_=_C3810 ,C2564_=_C3811 ,C2564_=_C3812 ,\nC2564_=_C3813 ,C2574_=_C2876 ,C2574_=_C2877 ,C2574_=_C2878 ,C2574_=_C2879 ,C2574_=_C2881 ,\nC2574_=_C2883 ,C2574_=_C2884 ,C2574_=_C2885 ,C2574_=_C2886 ,C2574_=_C2887 ,C2574_=_C2888 ,\nC2574_=_C2889 ,C2574_=_C2890 ,C2574_=_C2893 ,C2574_=_C2896 ,C2608_=_C2615 ,C2608_=_C3024 ,\nC2608_=_C3214 ,C2608_=_C3326 ,C2608_=_C3368 ,C2608_=_C3474 ,C2608_=_C3537 ,C2608_=_C3684 ,\nC2608_=_C3685 ,C2608_=_C3686 ,C2608_=_C3687 ,C2608_=_C3689 ,C2608_=_C3692 ,C2608_=_C3693 ,\nC2615_=_C3033 ,C2615_=_C3217 ,C2615_=_C3388 ,C2615_=_C3481 ,C2615_=_C3547 ,C2615_=_C3805 ,\nC2615_=_C3819 ,C2615_=_C3848 ,C2615_=_C3894 ,C2615_=_C3950 ,C2615_=_C4002 ,C2615_=_C4003 ,\nC2686_=_C2994 ,C2686_=_C3056 ,C2686_=_C3143 ,C2686_=_C3297 ,C2686_=_C3298 ,C2686_=_C3299 ,\nC2686_=_C3300 ,C2686_=_C3302 ,C2686_=_C3303 ,C2686_=_C3305 ,C2686_=_C3307 ,C2711_=_C2766 ,\nC2711_=_C2909 ,C2711_=_C3352 ,C2711_=_C3490 ,C2711_=_C3971 ,C2711_=_C3998 ,C2711_=_C4019 ,\nC2711_=_C4094 ,C2714_=_C2716 ,C2714_=_C2718 ,C2714_=_C2721 ,C2714_=_C2723 ,C2714_=_C2724 ,\nC2714_=_C2726 ,C2716_=_C2718 ,C2716_=_C2721 ,C2716_=_C2723 ,C2716_=_C2724 ,C2716_=_C2726 ,\nC2716_=_C2746 ,C2716_=_C3323 ,C2716_=_C3326 ,C2716_=_C3329 ,C2716_=_C3330 ,C2718_=_C2721 ,\nC2718_=_C2723 ,C2718_=_C2724 ,C2718_=_C2726 ,C2721_=_C2723 ,C2721_=_C2724 ,C2721_=_C2726 ,\nC2723_=_C2724 ,C2723_=_C2726 ,C2723_=_C3984 ,C2723_=_C4003 ,C2724_=_C2726 ,C2724_=_C3302 ,\nC2724_=_C3416 ,C2726_=_C2756 ,C2726_=_C3565 ,C2726_=_C3692 ,C2726_=_C3988 ,C2726_=_C4050 ,\nC2726_=_C4094 ,C2731_=_C2733 ,C2731_=_C2771 ,C2731_=_C2851 ,C2731_=_C2963 ,C2731_=_C3311 ,\nC2731_=_C3394 ,C2731_=_C3411 ,C2731_=_C3412 ,C2731_=_C3413 ,C2731_=_C3414 ,C2731_=_C3416 ,\nC2731_=_C3420 ,C2733_=_C3314 ,C2733_=_C3323 ,C2733_=_C3460 ,C2733_=_C3522 ,C2733_=_C3558 ,\nC2733_=_C3560 ,C2733_=_C3561 ,C2733_=_C3563 ,C2733_=_C3565 ,C2743_=_C2744 ,C2743_=_C2746 ,\nC2743_=_C2750 ,C2743_=_C2751 ,C2743_=_C2756 ,C2743_=_C2822 ,C2744_=_C2746 ,C2744_=_C2750 ,\nC2744_=_C2751 ,C2744_=_C2756 ,C2744_=_C2823 ,C2744_=_C3099 ,C2746_=_C2750 ,C2746_=_C2751 ,\nC2746_=_C2756 ,C2746_=_C3323 ,C2746_=_C3326 ,C2746_=_C3329 ,C2746_=_C3330 ,C2750_=_C2751 ,\nC2750_=_C2756 ,C2750_=_C2889 ,C2750_=_C3298 ,C2750_=_C3414 ,C2750_=_C3848 ,C2750_=_C3850 ,\nC2750_=_C3852 ,C2750_=_C3853 ,C2751_=_C2756 ,C2751_=_C2827 ,C2756_=_C3565 ,C2756_=_C3692 ,\nC2756_=_C3988 ,C2756_=_C4050 ,C2756_=_C4094 ,C2766_=_C2909 ,C2766_=_C3352 ,C2766_=_C3490 ,\nC2766_=_C3971 ,C2766_=_C3998 ,C2766_=_C4019 ,C2766_=_C4094 ,C2771_=_C2851 ,C2771_=_C2963 ,\nC2771_=_C3311 ,C2771_=_C3394 ,C2771_=_C3411 ,C2771_=_C3412 ,C2771_=_C3413 ,C2771_=_C3414 ,\nC2771_=_C3416 ,C2771_=_C3420 ,C2821_=_C2822 ,C2821_=_C2823 ,C2821_=_C2825 ,C2821_=_C2826 ,\nC2821_=_C2827 ,C2821_=_C2828 ,C2821_=_C2829 ,C2821_=_C2865 ,C2822_=_C2823 ,C2822_=_C2825 ,\nC2822_=_C2826 ,C2822_=_C2827 ,C2822_=_C2828 ,C2822_=_C2829 ,C2823_=_C2825 ,C2823_=_C2826 ,\nC2823_=_C2827 ,C2823_=_C2828 ,C2823_=_C2829 ,C2823_=_C3099 ,C2825_=_C2826 ,C2825_=_C2827 ,\nC2825_=_C2828 ,C2825_=_C2829 ,C2826_=_C2827 ,C2826_=_C2828 ,C2826_=_C2829 ,C2826_=_C3412 ,\nC2827_=_C2828 ,C2827_=_C2829 ,C2828_=_C2829 ,C2828_=_C3971 ,C2829_=_C4095 ,C2844_=_C2910 ,\nC2844_=_C3435 ,C2844_=_C3536 ,C2844_=_C3701 ,C2844_=_C3716 ,C2844_=_C3853 ,C2844_=_C3917 ,\nC2844_=_C3942 ,C2844_=_C4066 ,C2844_=_C4074 ,C2844_=_C4095 ,C2844_=_C4097 ,C2851_=_C2963 ,\nC2851_=_C3311 ,C2851_=_C3394 ,C2851_=_C3411 ,C2851_=_C3412 ,C2851_=_C3413 ,C2851_=_C3414 ,\nC2851_=_C3416 ,C2851_=_C3420 ,C2865_=_C3223 ,C2865_=_C3367 ,C2865_=_C3654 ,C2865_=_C3655 ,\nC2865_=_C3656 ,C2865_=_C3657 ,C2865_=_C3658 ,C2865_=_C3659 ,C2865_=_C3660 ,C2876_=_C2877 ,\nC2876_=_C2878 ,C2876_=_C2879 ,C2876_=_C2881 ,C2876_=_C2883 ,C2876_=_C2884 ,C2876_=_C2885 ,\nC2876_=_C2886 ,C2876_=_C2887 ,C2876_=_C2888 ,C2876_=_C2889 ,C2876_=_C2890 ,C2876_=_C2893 ,\nC2876_=_C2896 ,C2877_=_C2878 ,C2877_=_C2879 ,C2877_=_C2881 ,C2877_=_C2883 ,C2877_=_C2884 ,\nC2877_=_C2885 ,C2877_=_C2886 ,C2877_=_C2887 ,C2877_=_C2888 ,C2877_=_C2889 ,C2877_=_C2890 ,\nC2877_=_C2893 ,C2877_=_C2896 ,C2877_=_C3024 ,C2877_=_C3033 ,C2878_=_C2879 ,C2878_=_C2881 ,\nC2878_=_C2883 ,C2878_=_C2884 ,C2878_=_C2885 ,C2878_=_C2886 ,C2878_=_C2887 ,C2878_=_C2888 ,\nC2878_=_C2889 ,C2878_=_C2890 ,C2878_=_C2893 ,C2878_=_C2896 ,C2878_=_C3075 ,C2879_=_C2881 ,\nC2879_=_C2883 ,C2879_=_C2884 ,C2879_=_C2885 ,C2879_=_C2886 ,C2879_=_C2887 ,C2879_=_C2888 ,\nC2879_=_C2889 ,C2879_=_C2890 ,C2879_=_C2893 ,C2879_=_C2896 ,C2879_=_C3214 ,C2879_=_C3217 ,\nC2881_=_C2883 ,C2881_=_C2884 ,C2881_=_C2885 ,C2881_=_C2886 ,C2881_=_C2887 ,C2881_=_C2888 ,\nC2881_=_C2889 ,C2881_=_C2890 ,C2881_=_C2893 ,C2881_=_C2896 ,C2881_=_C3367 ,C2881_=_C3368 ,\nC2883_=_C2884 ,C2883_=_C2885 ,C2883_=_C2886 ,C2883_=_C2887 ,C2883_=_C2888 ,C2883_=_C2889 ,\nC2883_=_C2890 ,C2883_=_C2893 ,C2883_=_C2896 ,C2884_=_C2885 ,C2884_=_C2886 ,C2884_=_C2887 ,\nC2884_=_C2888 ,C2884_=_C2889 ,C2884_=_C2890 ,C2884_=_C2893 ,C2884_=_C2896 ,C2885_=_C2886 ,\nC2885_=_C2887 ,C2885_=_C2888 ,C2885_=_C2889 ,C2885_=_C2890 ,C2885_=_C2893 ,C2885_=_C2896 ,\nC2885_=_C3492 ,C2886_=_C2887 ,C2886_=_C2888 ,C2886_=_C2889 ,C2886_=_C2890 ,C2886_=_C2893 ,\nC2886_=_C2896 ,C2887_=_C2888 ,C2887_=_C2889 ,C2887_=_C2890 ,C2887_=_C2893 ,C2887_=_C2896 ,\nC2888_=_C2889 ,C2888_=_C2890 ,C2888_=_C2893 ,C2888_=_C2896 ,C2889_=_C2890 ,C2889_=_C2893 ,\nC2889_=_C2896 ,C2889_=_C3298 ,C2889_=_C3414 ,C2889_=_C3848 ,C2889_=_C3850 ,C2889_=_C3852 ,\nC2889_=_C3853 ,C2890_=_C2893 ,C2890_=_C2896 ,C2893_=_C2896 ,C2893_=_C3017 ,C2893_=_C3813 ,\nC2893_=_C3987 ,C2896_=_C3420 ,C2902_=_C2904 ,C2902_=_C2909 ,C2902_=_C2910 ,C2902_=_C3099 ,\nC2902_=_C3159 ,C2902_=_C3200 ,C2902_=_C3347 ,C2902_=_C3421 ,C2902_=_C3491 ,C2902_=_C3492 ,\nC2902_=_C3494 ,C2902_=_C3495 ,C2902_=_C3496 ,C2902_=_C3497 ,C2904_=_C2909 ,C2904_=_C2910 ,\nC2904_=_C3075 ,C2904_=_C3088 ,C2904_=_C3174 ,C2904_=_C3382 ,C2904_=_C3452 ,C2904_=_C3510 ,\nC2904_=_C3779 ,C2904_=_C3808 ,C2904_=_C3809 ,C2904_=_C3810 ,C2904_=_C3811 ,C2904_=_C3812 ,\nC2904_=_C3813 ,C2909_=_C2910 ,C2909_=_C3352 ,C2909_=_C3490 ,C2909_=_C3971 ,C2909_=_C3998 ,\nC2909_=_C4019 ,C2909_=_C4094 ,C2910_=_C3435 ,C2910_=_C3536 ,C2910_=_C3701 ,C2910_=_C3716 ,\nC2910_=_C3853 ,C2910_=_C3917 ,C2910_=_C3942 ,C2910_=_C4066 ,C2910_=_C4074 ,C2910_=_C4095 ,\nC2910_=_C4097 ,C2957_=_C2989 ,C2957_=_C3208 ,C2957_=_C3257 ,C2957_=_C3392 ,C2957_=_C3399 ,\nC2957_=_C3488 ,C2957_=_C3611 ,C2957_=_C3852 ,C2957_=_C4080 ,C2963_=_C3311 ,C2963_=_C3394 ,\nC2963_=_C3411 ,C2963_=_C3412 ,C2963_=_C3413 ,C2963_=_C3414 ,C2963_=_C3416 ,C2963_=_C3420 ,\nC2989_=_C3208 ,C2989_=_C3257 ,C2989_=_C3392 ,C2989_=_C3399 ,C2989_=_C3488 ,C2989_=_C3611 ,\nC2989_=_C3852 ,C2989_=_C4080 ,C2994_=_C3056 ,C2994_=_C3143 ,C2994_=_C3297 ,C2994_=_C3298 ,\nC2994_=_C3299 ,C2994_=_C3300 ,C2994_=_C3302 ,C2994_=_C3303 ,C2994_=_C3305 ,C2994_=_C3307 ,\nC3003_=_C3004 ,C3003_=_C3005 ,C3003_=_C3006 ,C3003_=_C3008 ,C3003_=_C3009 ,C3003_=_C3010 ,\nC3003_=_C3012 ,C3003_=_C3013 ,C3003_=_C3014 ,C3003_=_C3015 ,C3003_=_C3016 ,C3003_=_C3017 ,\nC3003_=_C3088 ,C3004_=_C3005 ,C3004_=_C3006 ,C3004_=_C3008 ,C3004_=_C3009 ,C3004_=_C3010 ,\nC3004_=_C3012 ,C3004_=_C3013 ,C3004_=_C3014 ,C3004_=_C3015 ,C3004_=_C3016 ,C3004_=_C3017 ,\nC3005_=_C3006 ,C3005_=_C3008 ,C3005_=_C3009 ,C3005_=_C3010 ,C3005_=_C3012 ,C3005_=_C3013 ,\nC3005_=_C3014 ,C3005_=_C3015 ,C3005_=_C3016 ,C3005_=_C3017 ,C3006_=_C3008 ,C3006_=_C3009 ,\nC3006_=_C3010 ,C3006_=_C3012 ,C3006_=_C3013 ,C3006_=_C3014 ,C3006_=_C3015 ,C3006_=_C3016 ,\nC3006_=_C3017 ,C3006_=_C3382 ,C3006_=_C3387 ,C3006_=_C3388 ,C3006_=_C3392 ,C3008_=_C3009 ,\nC3008_=_C3010 ,C3008_=_C3012 ,C3008_=_C3013 ,C3008_=_C3014 ,C3008_=_C3015 ,C3008_=_C3016 ,\nC3008_=_C3017 ,C3009_=_C3010 ,C3009_=_C3012 ,C3009_=_C3013 ,C3009_=_C3014 ,C3009_=_C3015 ,\nC3009_=_C3016 ,C3009_=_C3017 ,C3009_=_C3701 ,C3010_=_C3012 ,C3010_=_C3013 ,C3010_=_C3014 ,\nC3010_=_C3015 ,C3010_=_C3016 ,C3010_=_C3017 ,C3010_=_C3779 ,C3012_=_C3013 ,C3012_=_C3014 ,\nC3012_=_C3015 ,C3012_=_C3016 ,C3012_=_C3017 ,C3012_=_C3494 ,C3012_=_C3808 ,C3013_=_C3014 ,\nC3013_=_C3015 ,C3013_=_C3016 ,C3013_=_C3017 ,C3013_=_C3809 ,C3014_=_C3015 ,C3014_=_C3016 ,\nC3014_=_C3017 ,C3014_=_C3810 ,C3015_=_C3016 ,C3015_=_C3017 ,C3015_=_C3497 ,C3015_=_C3811 ,\nC3016_=_C3017 ,C3017_=_C3813 ,C3017_=_C3987 ,C3024_=_C3033 ,C3024_=_C3214 ,C3024_=_C3326 ,\nC3024_=_C3368 ,C3024_=_C3474 ,C3024_=_C3537 ,C3024_=_C3684 ,C3024_=_C3685 ,C3024_=_C3686 ,\nC3024_=_C3687 ,C3024_=_C3689 ,C3024_=_C3692 ,C3024_=_C3693 ,C3033_=_C3217 ,C3033_=_C3388 ,\nC3033_=_C3481 ,C3033_=_C3547 ,C3033_=_C3805 ,C3033_=_C3819 ,C3033_=_C3848 ,C3033_=_C3894 ,\nC3033_=_C3950 ,C3033_=_C4002 ,C3033_=_C4003 ,C3056_=_C3143 ,C3056_=_C3297 ,C3056_=_C3298 ,\nC3056_=_C3299 ,C3056_=_C3300 ,C3056_=_C3302 ,C3056_=_C3303</w:t>
      </w:r>
    </w:p>
    <w:p>
      <w:pPr>
        <w:pStyle w:val="PreformattedText"/>
        <w:bidi w:val="0"/>
        <w:spacing w:before="0" w:after="0"/>
        <w:jc w:val="left"/>
        <w:rPr/>
      </w:pPr>
      <w:r>
        <w:rPr/>
        <w:t xml:space="preserve"> </w:t>
      </w:r>
      <w:r>
        <w:rPr/>
        <w:t>,C3056_=_C3305 ,C3056_=_C3307 ,\nC3075_=_C3088 ,C3075_=_C3174 ,C3075_=_C3382 ,C3075_=_C3452 ,C3075_=_C3510 ,C3075_=_C3779 ,\nC3075_=_C3808 ,C3075_=_C3809 ,C3075_=_C3810 ,C3075_=_C3811 ,C3075_=_C3812 ,C3075_=_C3813 ,\nC3088_=_C3174 ,C3088_=_C3382 ,C3088_=_C3452 ,C3088_=_C3510 ,C3088_=_C3779 ,C3088_=_C3808 ,\nC3088_=_C3809 ,C3088_=_C3810 ,C3088_=_C3811 ,C3088_=_C3812 ,C3088_=_C3813 ,C3099_=_C3159 ,\nC3099_=_C3200 ,C3099_=_C3347 ,C3099_=_C3421 ,C3099_=_C3491 ,C3099_=_C3492 ,C3099_=_C3494 ,\nC3099_=_C3495 ,C3099_=_C3496 ,C3099_=_C3497 ,C3143_=_C3297 ,C3143_=_C3298 ,C3143_=_C3299 ,\nC3143_=_C3300 ,C3143_=_C3302 ,C3143_=_C3303 ,C3143_=_C3305 ,C3143_=_C3307 ,C3159_=_C3200 ,\nC3159_=_C3347 ,C3159_=_C3421 ,C3159_=_C3491 ,C3159_=_C3492 ,C3159_=_C3494 ,C3159_=_C3495 ,\nC3159_=_C3496 ,C3159_=_C3497 ,C3174_=_C3382 ,C3174_=_C3452 ,C3174_=_C3510 ,C3174_=_C3779 ,\nC3174_=_C3808 ,C3174_=_C3809 ,C3174_=_C3810 ,C3174_=_C3811 ,C3174_=_C3812 ,C3174_=_C3813 ,\nC3200_=_C3208 ,C3200_=_C3347 ,C3200_=_C3421 ,C3200_=_C3491 ,C3200_=_C3492 ,C3200_=_C3494 ,\nC3200_=_C3495 ,C3200_=_C3496 ,C3200_=_C3497 ,C3208_=_C3257 ,C3208_=_C3392 ,C3208_=_C3399 ,\nC3208_=_C3488 ,C3208_=_C3611 ,C3208_=_C3852 ,C3208_=_C4080 ,C3214_=_C3217 ,C3214_=_C3326 ,\nC3214_=_C3368 ,C3214_=_C3474 ,C3214_=_C3537 ,C3214_=_C3684 ,C3214_=_C3685 ,C3214_=_C3686 ,\nC3214_=_C3687 ,C3214_=_C3689 ,C3214_=_C3692 ,C3214_=_C3693 ,C3217_=_C3388 ,C3217_=_C3481 ,\nC3217_=_C3547 ,C3217_=_C3805 ,C3217_=_C3819 ,C3217_=_C3848 ,C3217_=_C3894 ,C3217_=_C3950 ,\nC3217_=_C4002 ,C3217_=_C4003 ,C3223_=_C3367 ,C3223_=_C3654 ,C3223_=_C3655 ,C3223_=_C3656 ,\nC3223_=_C3657 ,C3223_=_C3658 ,C3223_=_C3659 ,C3223_=_C3660 ,C3257_=_C3392 ,C3257_=_C3399 ,\nC3257_=_C3488 ,C3257_=_C3611 ,C3257_=_C3852 ,C3257_=_C4080 ,C3297_=_C3298 ,C3297_=_C3299 ,\nC3297_=_C3300 ,C3297_=_C3302 ,C3297_=_C3303 ,C3297_=_C3305 ,C3297_=_C3307 ,C3298_=_C3299 ,\nC3298_=_C3300 ,C3298_=_C3302 ,C3298_=_C3303 ,C3298_=_C3305 ,C3298_=_C3307 ,C3298_=_C3414 ,\nC3298_=_C3848 ,C3298_=_C3850 ,C3298_=_C3852 ,C3298_=_C3853 ,C3299_=_C3300 ,C3299_=_C3302 ,\nC3299_=_C3303 ,C3299_=_C3305 ,C3299_=_C3307 ,C3300_=_C3302 ,C3300_=_C3303 ,C3300_=_C3305 ,\nC3300_=_C3307 ,C3302_=_C3303 ,C3302_=_C3305 ,C3302_=_C3307 ,C3302_=_C3416 ,C3303_=_C3305 ,\nC3303_=_C3307 ,C3305_=_C3307 ,C3311_=_C3314 ,C3311_=_C3394 ,C3311_=_C3411 ,C3311_=_C3412 ,\nC3311_=_C3413 ,C3311_=_C3414 ,C3311_=_C3416 ,C3311_=_C3420 ,C3314_=_C3323 ,C3314_=_C3460 ,\nC3314_=_C3522 ,C3314_=_C3558 ,C3314_=_C3560 ,C3314_=_C3561 ,C3314_=_C3563 ,C3314_=_C3565 ,\nC3323_=_C3326 ,C3323_=_C3329 ,C3323_=_C3330 ,C3323_=_C3460 ,C3323_=_C3522 ,C3323_=_C3558 ,\nC3323_=_C3560 ,C3323_=_C3561 ,C3323_=_C3563 ,C3323_=_C3565 ,C3326_=_C3329 ,C3326_=_C3330 ,\nC3326_=_C3368 ,C3326_=_C3474 ,C3326_=_C3537 ,C3326_=_C3684 ,C3326_=_C3685 ,C3326_=_C3686 ,\nC3326_=_C3687 ,C3326_=_C3689 ,C3326_=_C3692 ,C3326_=_C3693 ,C3329_=_C3330 ,C3329_=_C3387 ,\nC3329_=_C3636 ,C3329_=_C3818 ,C3329_=_C3892 ,C3329_=_C3983 ,C3329_=_C3984 ,C3329_=_C3986 ,\nC3329_=_C3987 ,C3329_=_C3988 ,C3329_=_C3989 ,C3330_=_C3471 ,C3330_=_C3638 ,C3330_=_C3850 ,\nC3330_=_C3867 ,C3330_=_C4026 ,C3330_=_C4050 ,C3347_=_C3352 ,C3347_=_C3421 ,C3347_=_C3491 ,\nC3347_=_C3492 ,C3347_=_C3494 ,C3347_=_C3495 ,C3347_=_C3496 ,C3347_=_C3497 ,C3352_=_C3490 ,\nC3352_=_C3971 ,C3352_=_C3998 ,C3352_=_C4019 ,C3352_=_C4094 ,C3367_=_C3368 ,C3367_=_C3654 ,\nC3367_=_C3655 ,C3367_=_C3656 ,C3367_=_C3657 ,C3367_=_C3658 ,C3367_=_C3659 ,C3367_=_C3660 ,\nC3368_=_C3474 ,C3368_=_C3537 ,C3368_=_C3684 ,C3368_=_C3685 ,C3368_=_C3686 ,C3368_=_C3687 ,\nC3368_=_C3689 ,C3368_=_C3692 ,C3368_=_C3693 ,C3382_=_C3387 ,C3382_=_C3388 ,C3382_=_C3392 ,\nC3382_=_C3452 ,C3382_=_C3510 ,C3382_=_C3779 ,C3382_=_C3808 ,C3382_=_C3809 ,C3382_=_C3810 ,\nC3382_=_C3811 ,C3382_=_C3812 ,C3382_=_C3813 ,C3387_=_C3388 ,C3387_=_C3392 ,C3387_=_C3636 ,\nC3387_=_C3818 ,C3387_=_C3892 ,C3387_=_C3983 ,C3387_=_C3984 ,C3387_=_C3986 ,C3387_=_C3987 ,\nC3387_=_C3988 ,C3387_=_C3989 ,C3388_=_C3392 ,C3388_=_C3481 ,C3388_=_C3547 ,C3388_=_C3805 ,\nC3388_=_C3819 ,C3388_=_C3848 ,C3388_=_C3894 ,C3388_=_C3950 ,C3388_=_C4002 ,C3388_=_C4003 ,\nC3392_=_C3399 ,C3392_=_C3488 ,C3392_=_C3611 ,C3392_=_C3852 ,C3392_=_C4080 ,C3394_=_C3399 ,\nC3394_=_C3411 ,C3394_=_C3412 ,C3394_=_C3413 ,C3394_=_C3414 ,C3394_=_C3416 ,C3394_=_C3420 ,\nC3399_=_C3488 ,C3399_=_C3611 ,C3399_=_C3852 ,C3399_=_C4080 ,C3411_=_C3412 ,C3411_=_C3413 ,\nC3411_=_C3414 ,C3411_=_C3416 ,C3411_=_C3420 ,C3412_=_C3413 ,C3412_=_C3414 ,C3412_=_C3416 ,\nC3412_=_C3420 ,C3413_=_C3414 ,C3413_=_C3416 ,C3413_=_C3420 ,C3413_=_C3654 ,C3413_=_C3684 ,\nC3414_=_C3416 ,C3414_=_C3420 ,C3414_=_C3848 ,C3414_=_C3850 ,C3414_=_C3852 ,C3414_=_C3853 ,\nC3416_=_C3420 ,C3421_=_C3435 ,C3421_=_C3491 ,C3421_=_C3492 ,C3421_=_C3494 ,C3421_=_C3495 ,\nC3421_=_C3496 ,C3421_=_C3497 ,C3435_=_C3536 ,C3435_=_C3701 ,C3435_=_C3716 ,C3435_=_C3853 ,\nC3435_=_C3917 ,C3435_=_C3942 ,C3435_=_C4066 ,C3435_=_C4074 ,C3435_=_C4095 ,C3435_=_C4097 ,\nC3452_=_C3510 ,C3452_=_C3779 ,C3452_=_C3808 ,C3452_=_C3809 ,C3452_=_C3810 ,C3452_=_C3811 ,\nC3452_=_C3812 ,C3452_=_C3813 ,C3460_=_C3471 ,C3460_=_C3522 ,C3460_=_C3558 ,C3460_=_C3560 ,\nC3460_=_C3561 ,C3460_=_C3563 ,C3460_=_C3565 ,C3471_=_C3638 ,C3471_=_C3850 ,C3471_=_C3867 ,\nC3471_=_C4026 ,C3471_=_C4050 ,C3474_=_C3481 ,C3474_=_C3537 ,C3474_=_C3684 ,C3474_=_C3685 ,\nC3474_=_C3686 ,C3474_=_C3687 ,C3474_=_C3689 ,C3474_=_C3692 ,C3474_=_C3693 ,C3481_=_C3547 ,\nC3481_=_C3805 ,C3481_=_C3819 ,C3481_=_C3848 ,C3481_=_C3894 ,C3481_=_C3950 ,C3481_=_C4002 ,\nC3481_=_C4003 ,C3488_=_C3490 ,C3488_=_C3611 ,C3488_=_C3852 ,C3488_=_C4080 ,C3490_=_C3971 ,\nC3490_=_C3998 ,C3490_=_C4019 ,C3490_=_C4094 ,C3491_=_C3492 ,C3491_=_C3494 ,C3491_=_C3495 ,\nC3491_=_C3496 ,C3491_=_C3497 ,C3491_=_C3522 ,C3492_=_C3494 ,C3492_=_C3495 ,C3492_=_C3496 ,\nC3492_=_C3497 ,C3494_=_C3495 ,C3494_=_C3496 ,C3494_=_C3497 ,C3494_=_C3808 ,C3495_=_C3496 ,\nC3495_=_C3497 ,C3496_=_C3497 ,C3497_=_C3811 ,C3510_=_C3779 ,C3510_=_C3808 ,C3510_=_C3809 ,\nC3510_=_C3810 ,C3510_=_C3811 ,C3510_=_C3812 ,C3510_=_C3813 ,C3522_=_C3558 ,C3522_=_C3560 ,\nC3522_=_C3561 ,C3522_=_C3563 ,C3522_=_C3565 ,C3536_=_C3701 ,C3536_=_C3716 ,C3536_=_C3853 ,\nC3536_=_C3917 ,C3536_=_C3942 ,C3536_=_C4066 ,C3536_=_C4074 ,C3536_=_C4095 ,C3536_=_C4097 ,\nC3537_=_C3547 ,C3537_=_C3684 ,C3537_=_C3685 ,C3537_=_C3686 ,C3537_=_C3687 ,C3537_=_C3689 ,\nC3537_=_C3692 ,C3537_=_C3693 ,C3547_=_C3805 ,C3547_=_C3819 ,C3547_=_C3848 ,C3547_=_C3894 ,\nC3547_=_C3950 ,C3547_=_C4002 ,C3547_=_C4003 ,C3558_=_C3560 ,C3558_=_C3561 ,C3558_=_C3563 ,\nC3558_=_C3565 ,C3558_=_C3636 ,C3558_=_C3638 ,C3560_=_C3561 ,C3560_=_C3563 ,C3560_=_C3565 ,\nC3561_=_C3563 ,C3561_=_C3565 ,C3561_=_C3867 ,C3563_=_C3565 ,C3563_=_C3812 ,C3563_=_C4026 ,\nC3565_=_C3692 ,C3565_=_C3988 ,C3565_=_C4050 ,C3565_=_C4094 ,C3611_=_C3852 ,C3611_=_C4080 ,\nC3636_=_C3638 ,C3636_=_C3818 ,C3636_=_C3892 ,C3636_=_C3983 ,C3636_=_C3984 ,C3636_=_C3986 ,\nC3636_=_C3987 ,C3636_=_C3988 ,C3636_=_C3989 ,C3638_=_C3850 ,C3638_=_C3867 ,C3638_=_C4026 ,\nC3638_=_C4050 ,C3654_=_C3655 ,C3654_=_C3656 ,C3654_=_C3657 ,C3654_=_C3658 ,C3654_=_C3659 ,\nC3654_=_C3660 ,C3654_=_C3684 ,C3655_=_C3656 ,C3655_=_C3657 ,C3655_=_C3658 ,C3655_=_C3659 ,\nC3655_=_C3660 ,C3655_=_C3686 ,C3656_=_C3657 ,C3656_=_C3658 ,C3656_=_C3659 ,C3656_=_C3660 ,\nC3656_=_C3689 ,C3657_=_C3658 ,C3657_=_C3659 ,C3657_=_C3660 ,C3658_=_C3659 ,C3658_=_C3660 ,\nC3658_=_C4066 ,C3659_=_C3660 ,C3660_=_C3693 ,C3684_=_C3685 ,C3684_=_C3686 ,C3684_=_C3687 ,\nC3684_=_C3689 ,C3684_=_C3692 ,C3684_=_C3693 ,C3685_=_C3686 ,C3685_=_C3687 ,C3685_=_C3689 ,\nC3685_=_C3692 ,C3685_=_C3693 ,C3685_=_C3805 ,C3686_=_C3687 ,C3686_=_C3689 ,C3686_=_C3692 ,\nC3686_=_C3693 ,C3687_=_C3689 ,C3687_=_C3692 ,C3687_=_C3693 ,C3687_=_C3950 ,C3689_=_C3692 ,\nC3689_=_C3693 ,C3692_=_C3693 ,C3692_=_C3988 ,C3692_=_C4050 ,C3692_=_C4094 ,C3701_=_C3716 ,\nC3701_=_C3853 ,C3701_=_C3917 ,C3701_=_C3942 ,C3701_=_C4066 ,C3701_=_C4074 ,C3701_=_C4095 ,\nC3701_=_C4097 ,C3716_=_C3853 ,C3716_=_C3917 ,C3716_=_C3942 ,C3716_=_C4066 ,C3716_=_C4074 ,\nC3716_=_C4095 ,C3716_=_C4097 ,C3779_=_C3808 ,C3779_=_C3809 ,C3779_=_C3810 ,C3779_=_C3811 ,\nC3779_=_C3812 ,C3779_=_C3813 ,C3805_=_C3819 ,C3805_=_C3848 ,C3805_=_C3894 ,C3805_=_C3950 ,\nC3805_=_C4002 ,C3805_=_C4003 ,C3808_=_C3809 ,C3808_=_C3810 ,C3808_=_C3811 ,C3808_=_C3812 ,\nC3808_=_C3813 ,C3809_=_C3810 ,C3809_=_C3811 ,C3809_=_C3812 ,C3809_=_C3813 ,C3810_=_C3811 ,\nC3810_=_C3812 ,C3810_=_C3813 ,C3811_=_C3812 ,C3811_=_C3813 ,C3812_=_C3813 ,C3812_=_C4026 ,\nC3813_=_C3987 ,C3818_=_C3819 ,C3818_=_C3892 ,C3818_=_C3983 ,C3818_=_C3984 ,C3818_=_C3986 ,\nC3818_=_C3987 ,C3818_=_C3988 ,C3818_=_C3989 ,C3819_=_C3848 ,C3819_=_C3894 ,C3819_=_C3950 ,\nC3819_=_C4002 ,C3819_=_C4003 ,C3848_=_C3850 ,C3848_=_C3852 ,C3848_=_C3853 ,C3848_=_C3894 ,\nC3848_=_C3950 ,C3848_=_C4002 ,C3848_=_C4003 ,C3850_=_C3852 ,C3850_=_C3853 ,C3850_=_C3867 ,\nC3850_=_C4026 ,C3850_=_C4050 ,C3852_=_C3853 ,C3852_=_C4080 ,C3853_=_C3917 ,C3853_=_C3942 ,\nC3853_=_C4066 ,C3853_=_C4074 ,C3853_=_C4095 ,C3853_=_C4097 ,C3867_=_C4026 ,C3867_=_C4050 ,\nC3892_=_C3894 ,C3892_=_C3983 ,C3892_=_C3984 ,C3892_=_C3986 ,C3892_=_C3987 ,C3892_=_C3988 ,\nC3892_=_C3989 ,C3894_=_C3950 ,C3894_=_C4002 ,C3894_=_C4003 ,C3917_=_C3942 ,C3917_=_C4066 ,\nC3917_=_C4074 ,C3917_=_C4095 ,C3917_=_C4097 ,C3942_=_C4066 ,C3942_=_C4074 ,C3942_=_C4095 ,\nC3942_=_C4097 ,C3950_=_C4002 ,C3950_=_C4003 ,C3971_=_C3998 ,C3971_=_C4019 ,C3971_=_C4094 ,\nC3983_=_C3984 ,C3983_=_C3986 ,C3983_=_C3987 ,C3983_=_C3988 ,C3983_=_C3989 ,C3983_=_C4002 ,\nC3983_=_C4019 ,C3984_=_C3986 ,C3984_=_C3987 ,C3984_=_C3988 ,C3984_=_C3989 ,C3984_=_C4003 ,\nC3986_=_C3987 ,C3986_=_C3988 ,C3986_=_C3989 ,C3987_=_C3988 ,C3987_=_C3989 ,C3988_=_C3989 ,\nC3988_=_C4050 ,C3988_=_C4094 ,C3998_=_C4019 ,C3998_=_C4094 ,C4002_=_C4003 ,C4002_=_C4019 ,\nC4019_=_C4094 ,C4026_=_C4050 ,C4050_=_C4094 ,C4066_=_C4074 ,C4066_=_C4095 ,C4066_=_C4097 ,\nC4074_=_C4095 ,C4074_=_C4097 ,C4095_=_C4097 ,"];67[shape=box, label="id:67 level: 2\n1057: C16 C63 C88 C91 C109 \nC113</w:t>
      </w:r>
    </w:p>
    <w:p>
      <w:pPr>
        <w:pStyle w:val="PreformattedText"/>
        <w:bidi w:val="0"/>
        <w:spacing w:before="0" w:after="0"/>
        <w:jc w:val="left"/>
        <w:rPr/>
      </w:pPr>
      <w:r>
        <w:rPr/>
        <w:t xml:space="preserve"> </w:t>
      </w:r>
      <w:r>
        <w:rPr/>
        <w:t>C132 C137 C197 C201 C202 \nC214 C231 C255 C287 C305 C333 \nC334 C338 C349 C354 C355 C363 \nC366 C375 C381 C382 C388 C391 \nC396 C398 C400 C407 C426 C435 \nC449 C453 C460 C463 C475 C476 \nC477 C479 C480 C481 C483 C484 \nC485 C487 C489 C491 C493 C495 \nC496 C497 C498 C499 C500 C506 \nC524 C527 C545 C551 C566 C578 \nC581 C584 C585 C586 C588 C589 \nC591 C592 C593 C595 C596 C597 \nC599 C600 C601 C603 C604 C605 \nC606 C607 C608 C628 C634 C635 \nC636 C637 C638 C639 C642 C643 \nC644 C646 C647 C648 C650 C651 \nC655 C656 C657 C658 C659 C667 \nC684 C691 C692 C693 C694 C695 \nC696 C698 C700 C701 C703 C704 \nC705 C706 C707 C710 C711 C712 \nC713 C714 C715 C734 C744 C746 \nC749 C757 C760 C763 C764 C766 \nC768 C769 C787 C788 C800 C803 \nC806 C808 C811 C816 C821 C822 \nC823 C825 C829 C830 C833 C835 \nC837 C839 C841 C842 C845 C846 \nC861 C871 C874 C880 C883 C889 \nC892 C893 C894 C895 C896 C897 \nC898 C899 C900 C901 C902 C904 \nC905 C906 C907 C908 C909 C910 \nC911 C914 C918 C920 C922 C925 \nC939 C941 C945 C950 C957 C970 \nC981 C986 C1000 C1002 C1004 C1005 \nC1006 C1007 C1008 C1009 C1012 C1014 \nC1015 C1016 C1017 C1020 C1022 C1023 \nC1024 C1025 C1031 C1046 C1053 C1056 \nC1057 C1058 C1059 C1060 C1061 C1062 \nC1063 C1065 C1067 C1070 C1071 C1072 \nC1089 C1097 C1098 C1099 C1100 C1101 \nC1102 C1103 C1104 C1105 C1106 C1107 \nC1108 C1109 C1110 C1112 C1113 C1116 \nC1117 C1119 C1120 C1121 C1122 C1123 \nC1125 C1126 C1128 C1131 C1134 C1141 \nC1142 C1154 C1157 C1161 C1165 C1180 \nC1187 C1192 C1195 C1197 C1198 C1199 \nC1200 C1203 C1204 C1205 C1206 C1207 \nC1208 C1209 C1210 C1214 C1215 C1216 \nC1222 C1224 C1239 C1240 C1242 C1244 \nC1245 C1247 C1248 C1249 C1250 C1252 \nC1253 C1254 C1255 C1258 C1261 C1262 \nC1263 C1264 C1270 C1272 C1273 C1274 \nC1279 C1280 C1282 C1283 C1284 C1288 \nC1289 C1290 C1291 C1295 C1297 C1298 \nC1299 C1300 C1301 C1304 C1305 C1306 \nC1307 C1308 C1309 C1315 C1322 C1325 \nC1329 C1334 C1335 C1350 C1354 C1355 \nC1362 C1363 C1364 C1367 C1370 C1371 \nC1375 C1377 C1378 C1379 C1380 C1381 \nC1382 C1383 C1384 C1387 C1389 C1391 \nC1395 C1397 C1398 C1399 C1400 C1401 \nC1431 C1446 C1457 C1463 C1465 C1466 \nC1468 C1470 C1471 C1473 C1474 C1475 \nC1476 C1477 C1478 C1479 C1480 C1481 \nC1482 C1483 C1487 C1488 C1489 C1498 \nC1501 C1508 C1518 C1520 C1529 C1533 \nC1536 C1551 C1563 C1564 C1566 C1569 \nC1571 C1578 C1580 C1590 C1591 C1599 \nC1600 C1603 C1604 C1605 C1646 C1659 \nC1671 C1678 C1680 C1681 C1684 C1686 \nC1687 C1688 C1689 C1690 C1691 C1693 \nC1694 C1695 C1697 C1698 C1703 C1724 \nC1725 C1726 C1727 C1730 C1731 C1733 \nC1734 C1735 C1736 C1737 C1738 C1739 \nC1743 C1746 C1747 C1759 C1763 C1788 \nC1790 C1793 C1814 C1820 C1837 C1839 \nC1840 C1841 C1842 C1844 C1846 C1847 \nC1848 C1849 C1851 C1855 C1860 C1876 \nC1881 C1887 C1889 C1890 C1891 C1892 \nC1896 C1898 C1899 C1901 C1902 C1906 \nC1907 C1908 C1909 C1910 C1913 C1919 \nC1943 C1949 C1958 C1971 C1983 C1990 \nC1991 C1995 C2000 C2006 C2013 C2014 \nC2027 C2032 C2033 C2039 C2040 C2042 \nC2050 C2054 C2055 C2057 C2059 C2062 \nC2064 C2065 C2066 C2069 C2070 C2073 \nC2074 C2087 C2091 C2094 C2104 C2106 \nC2109 C2110 C2111 C2113 C2115 C2116 \nC2117 C2118 C2119 C2121 C2122 C2123 \nC2127 C2128 C2132 C2145 C2148 C2149 \nC2154 C2157 C2186 C2194 C2206 C2211 \nC2212 C2213 C2215 C2224 C2239 C2250 \nC2264 C2270 C2276 C2303 C2304 C2307 \nC2308 C2309 C2310 C2311 C2313 C2315 \nC2316 C2317 C2320 C2323 C2325 C2326 \nC2327 C2328 C2329 C2330 C2331 C2334 \nC2336 C2353 C2354 C2357 C2362 C2369 \nC2370 C2373 C2375 C2379 C2381 C2392 \nC2394 C2395 C2398 C2400 C2416 C2418 \nC2420 C2422 C2428 C2432 C2433 C2435 \nC2440 C2441 C2444 C2450 C2451 C2452 \nC2453 C2455 C2460 C2461 C2462 C2485 \nC2486 C2496 C2497 C2498 C2502 C2505 \nC2506 C2507 C2508 C2509 C2510 C2511 \nC2512 C2513 C2514 C2515 C2516 C2517 \nC2518 C2519 C2520 C2521 C2522 C2524 \nC2529 C2533 C2535 C2536 C2539 C2541 \nC2542 C2543 C2544 C2545 C2546 C2547 \nC2548 C2549 C2550 C2551 C2552 C2554 \nC2555 C2556 C2557 C2558 C2559 C2560 \nC2561 C2563 C2564 C2566 C2568 C2569 \nC2571 C2572 C2573 C2583 C2592 C2598 \nC2613 C2619 C2620 C2621 C2622 C2624 \nC2626 C2631 C2634 C2636 C2637 C2647 \nC2649 C2653 C2655 C2657 C2660 C2667 \nC2674 C2677 C2682 C2684 C2686 C2688 \nC2692 C2693 C2694 C2696 C2698 C2699 \nC2702 C2727 C2740 C2743 C2758 C2759 \nC2760 C2761 C2764 C2765 C2766 C2772 \nC2773 C2780 C2781 C2784 C2802 C2809 \nC2812 C2820 C2821 C2822 C2830 C2832 \nC2833 C2834 C2838 C2839 C2840 C2841 \nC2842 C2843 C2844 C2846 C2860 C2863 \nC2864 C2865 C2866 C2867 C2868 C2869 \nC2870 C2871 C2875 C2878 C2896 C2897 \nC2898 C2899 C2900 C2901 C2902 C2904 \nC2907 C2909 C2910 C2911 C2931 C2932 \nC2933 C2935 C2936 C2940 C2942 C2949 \nC2951 C2960 C2961 C2962 C2963 C2964 \nC2966 C2967 C2968 C2970 C2972 C2985 \nC2987 C3001 C3003 C3037 C3044 C3064 \nC3067 C3069 C3070 C3071 C3072 C3073 \nC3074 C3075 C3076 C3077 C3078 C3079 \nC3080 C3081 C3082 C3086 C3087 C3088 \nC3090 C3092 C3093 C3135 C3136 C3138 \nC3141 C3142 C3153 C3168 C3169 C3170 \nC3173 C3174 C3176 C3177 C3178 C3179 \nC3180 C3181 C3193 C3194 C3198 C3201 \nC3203 C3220 C3221 C3222 C3223 C3224 \nC3228 C3229 C3240 C3245 C3246 C3248 \nC3252 C3271 C3275 C3280 C3289 C3292 \nC3297 C3299 C3300 C3303 C3305 C3318 \nC3319 C3338 C3343 C3351 C3361 C3365 \nC3378 C3410 C3420 C3424 C3426 C3427 \nC3428 C3429 C3430 C3433 C3436 C3437 \nC3438 C3439 C3441 C3442 C3445 C3446 \nC3447 C3449 C3450 C3451 C3455 C3457 \nC3460 C3461 C3463 C3464 C3465 C3466 \nC3467 C3468 C3469 C3470 C3471 C3484 \nC3485 C3507 C3509 C3510 C3512 C3518 \nC3534 C3538 C3550 C3555 C3557 C3561 \nC3567 C3571 C3572 C3574 C3575 C3576 \nC3583 C3588 C3590 C3592 C3594 C3595 \nC3596 C3598 C3603 C3604 C3607 C3608 \nC3611 C3619 C3623 C3624 C3625 C3632 \nC3633 C3635 C3643 C3647 C3649 C3657 \nC3658 C3659 C3661 C3662 C3663 C3666 \nC3670 C3682 C3683 C3697 C3698 C3703 \nC3708 C3709 C3711 C3712 C3713 C3717 \nC3727 C3730 C3738 C3742 C3743 C3750 \nC3751 C3752 C3753 C3754 C3758 C3765 \nC3766 C3770 C3771 C3781 C3790 C3792 \nC3793 C3794 C3795 C3796 C3797 C3799 \nC3800 C3820 C3823 C3825 C3827 C3833 \nC3835 C3838 C3843 C3844 C3846 C3849 \nC3854 C3855 C3856 C3857 C3858 C3859 \nC3863 C3864 C3867 C3868 C3880 C3881 \nC3882 C3884 C3885 C3900 C3902 C3904 \nC3907 C3908 C3909 C3910 C3911 C3912 \nC3915 C3916 C3917 C3918 C3928 C3934 \nC3937 C3939 C3942 C3943 C3945 C3949 \nC3953 C3957 C3990 C3991 C3992 C3993 \nC3994 C3995 C4009 C4012 C4013 C4016 \nC4017 C4020 C4037 C4041 C4042 C4044 \nC4045 C4052 C4053 C4054 C4062 C4065 \nC4066 C4068 C4070 C4071 C4074 C4075 \nC4076 C4097 \n12934: C16_=_C63( C16 C63 ) C16_=_C109( C16 C109 ) C16_=_C132( C16 C132 ) C16_=_C214( C16 C214 ) C16_=_C231( C16 C231 ) \nC16_=_C363( C16 C363 ) C16_=_C388( C16 C388 ) C16_=_C823( C16 C823 ) C16_=_C950( C16 C950 ) C16_=_C1379( C16 C1379 ) C16_=_C1793( C16 C1793 ) \nC16_=_C1876( C16 C1876 ) C16_=_C1881( C16 C1881 ) C63_=_C109( C63 C109 ) C63_=_C132( C63 C132 ) C63_=_C214( C63 C214 ) C63_=_C231( C63 C231 ) \nC63_=_C363( C63 C363 ) C63_=_C388( C63 C388 ) C63_=_C823( C63 C823 ) C63_=_C950( C63 C950 ) C63_=_C1379( C63 C1379 ) C63_=_C1793( C63 C1793 ) \nC63_=_C1876( C63 C1876 ) C63_=_C1881( C63 C1881 ) C88_=_C91( C88 C91 ) C88_=_C197( C88 C197 ) C88_=_C333( C88 C333 ) C88_=_C349( C88 C349 ) \nC88_=_C375( C88 C375 ) C88_=_C460( C88 C460 ) C88_=_C644( C88 C644 ) C88_=_C1154( C88 C1154 ) C88_=_C1272( C88 C1272 ) C88_=_C1578( C88 C1578 ) \nC88_=_C1855( C88 C1855 ) C88_=_C1991( C88 C1991 ) C88_=_C2699( C88 C2699 ) C88_=_C2758( C88 C2758 ) C88_=_C2759( C88 C2759 ) C88_=_C2760( C88 C2760 ) \nC88_=_C2761( C88 C2761 ) C88_=_C2764( C88 C2764 ) C88_=_C2765( C88 C2765 ) C88_=_C2766( C88 C2766 ) C91_=_C201( C91 C201 ) C91_=_C338( C91 C338 ) \nC91_=_C354( C91 C354 ) C91_=_C381( C91 C381 ) C91_=_C883( C91 C883 ) C91_=_C1161( C91 C1161 ) C91_=_C1564( C91 C1564 ) C91_=_C2000( C91 C2000 ) \nC91_=_C2773( C91 C2773 ) C91_=_C3424( C91 C3424 ) C91_=_C3461( C91 C3461 ) C91_=_C3484( C91 C3484 ) C91_=_C3572( C91 C3572 ) C91_=_C3588( C91 C3588 ) \nC91_=_C3590( C91 C3590 ) C91_=_C3592( C91 C3592 ) C91_=_C3594( C91 C3594 ) C91_=_C3595( C91 C3595 ) C91_=_C3596( C91 C3596 ) C109_=_C113( C109 C113 ) \nC109_=_C132( C109 C132 ) C109_=_C214( C109 C214 ) C109_=_C231( C109 C231 ) C109_=_C363( C109 C363 ) C109_=_C388( C109 C388 ) C109_=_C823( C109 C823 ) \nC109_=_C950( C109 C950 ) C109_=_C1379( C109 C1379 ) C109_=_C1793( C109 C1793 ) C109_=_C1876( C109 C1876 ) C109_=_C1881( C109 C1881 ) C113_=_C202( C113 C202 ) \nC113_=_C255( C113 C255 ) C113_=_C355( C113 C355 ) C113_=_C366( C113 C366 ) C113_=_C382( C113 C382 ) C113_=_C391( C113 C391 ) C113_=_C1367( C113 C1367 ) \nC113_=_C2460( C113 C2460 ) C113_=_C2809( C113 C2809 ) C113_=_C3567( C113 C3567 ) C113_=_C3643( C113 C3643 ) C113_=_C3647( C113 C3647 ) C113_=_C3649( C113 C3649 ) \nC132_=_C137( C132 C137 ) C132_=_C214( C132 C214 ) C132_=_C231( C132 C231 ) C132_=_C363( C132 C363 ) C132_=_C388( C132 C388 ) C132_=_C823( C132 C823 ) \nC132_=_C950( C132 C950 ) C132_=_C1379( C132 C1379 ) C132_=_C1793( C132 C1793 ) C132_=_C1876( C132 C1876 ) C132_=_C1881( C132 C1881 ) C137_=_C287( C137 C287 ) \nC137_=_C305( C137 C305 ) C137_=_C334( C137 C334 ) C137_=_C463( C137 C463 ) C137_=_C970( C137 C970 ) C137_=_C1520( C137 C1520 ) C137_=_C2215( C137 C2215 ) \nC137_=_C2328( C137 C2328 ) C137_=_C3221( C137 C3221 ) C137_=_C3222( C137 C3222 ) C137_=_C3223( C137 C3223 ) C137_=_C3224( C137 C3224 ) C137_=_C3228( C137 C3228 ) \nC137_=_C3229( C137 C3229 ) C197_=_C201( C197 C201 ) C197_=_C202( C197 C202 ) C197_=_C333( C197 C333 ) C197_=_C349( C197 C349 ) C197_=_C375( C197 C375 ) \nC197_=_C460( C197 C460 ) C197_=_C644( C197 C644 ) C197_=_C1154( C197 C1154 ) C197_=_C1272( C197 C1272 ) C197_=_C1578( C197 C1578 ) C197_=_C1855( C197 C1855 ) \nC197_=_C1991( C197 C1991 ) C197_=_C2699( C197 C2699 ) C197_=_C2758( C197 C2758 ) C197_=_C2759( C197 C2759 ) C197_=_C2760( C197 C2760 ) C197_=_C2761( C197 C2761 ) \nC197_=_C2764( C197 C2764 ) C197_=_C2765( C197 C2765 ) C197_=_C2766( C197 C2766 ) C201_=_C202( C201 C202</w:t>
      </w:r>
    </w:p>
    <w:p>
      <w:pPr>
        <w:pStyle w:val="PreformattedText"/>
        <w:bidi w:val="0"/>
        <w:spacing w:before="0" w:after="0"/>
        <w:jc w:val="left"/>
        <w:rPr/>
      </w:pPr>
      <w:r>
        <w:rPr/>
        <w:t xml:space="preserve"> </w:t>
      </w:r>
      <w:r>
        <w:rPr/>
        <w:t>) C201_=_C338( C201 C338 ) C201_=_C354( C201 C354 ) \nC201_=_C381( C201 C381 ) C201_=_C883( C201 C883 ) C201_=_C1161( C201 C1161 ) C201_=_C1564( C201 C1564 ) C201_=_C2000( C201 C2000 ) C201_=_C2773( C201 C2773 ) \nC201_=_C3424( C201 C3424 ) C201_=_C3461( C201 C3461 ) C201_=_C3484( C201 C3484 ) C201_=_C3572( C201 C3572 ) C201_=_C3588( C201 C3588 ) C201_=_C3590( C201 C3590 ) \nC201_=_C3592( C201 C3592 ) C201_=_C3594( C201 C3594 ) C201_=_C3595( C201 C3595 ) C201_=_C3596( C201 C3596 ) C202_=_C255( C202 C255 ) C202_=_C355( C202 C355 ) \nC202_=_C366( C202 C366 ) C202_=_C382( C202 C382 ) C202_=_C391( C202 C391 ) C202_=_C1367( C202 C1367 ) C202_=_C2460( C202 C2460 ) C202_=_C2809( C202 C2809 ) \nC202_=_C3567( C202 C3567 ) C202_=_C3643( C202 C3643 ) C202_=_C3647( C202 C3647 ) C202_=_C3649( C202 C3649 ) C214_=_C231( C214 C231 ) C214_=_C363( C214 C363 ) \nC214_=_C388( C214 C388 ) C214_=_C823( C214 C823 ) C214_=_C950( C214 C950 ) C214_=_C1379( C214 C1379 ) C214_=_C1793( C214 C1793 ) C214_=_C1876( C214 C1876 ) \nC214_=_C1881( C214 C1881 ) C231_=_C363( C231 C363 ) C231_=_C388( C231 C388 ) C231_=_C823( C231 C823 ) C231_=_C950( C231 C950 ) C231_=_C1379( C231 C1379 ) \nC231_=_C1793( C231 C1793 ) C231_=_C1876( C231 C1876 ) C231_=_C1881( C231 C1881 ) C255_=_C355( C255 C355 ) C255_=_C366( C255 C366 ) C255_=_C382( C255 C382 ) \nC255_=_C391( C255 C391 ) C255_=_C1367( C255 C1367 ) C255_=_C2460( C255 C2460 ) C255_=_C2809( C255 C2809 ) C255_=_C3567( C255 C3567 ) C255_=_C3643( C255 C3643 ) \nC255_=_C3647( C255 C3647 ) C255_=_C3649( C255 C3649 ) C287_=_C305( C287 C305 ) C287_=_C334( C287 C334 ) C287_=_C463( C287 C463 ) C287_=_C970( C287 C970 ) \nC287_=_C1520( C287 C1520 ) C287_=_C2215( C287 C2215 ) C287_=_C2328( C287 C2328 ) C287_=_C3221( C287 C3221 ) C287_=_C3222( C287 C3222 ) C287_=_C3223( C287 C3223 ) \nC287_=_C3224( C287 C3224 ) C287_=_C3228( C287 C3228 ) C287_=_C3229( C287 C3229 ) C305_=_C334( C305 C334 ) C305_=_C463( C305 C463 ) C305_=_C970( C305 C970 ) \nC305_=_C1520( C305 C1520 ) C305_=_C2215( C305 C2215 ) C305_=_C2328( C305 C2328 ) C305_=_C3221( C305 C3221 ) C305_=_C3222( C305 C3222 ) C305_=_C3223( C305 C3223 ) \nC305_=_C3224( C305 C3224 ) C305_=_C3228( C305 C3228 ) C305_=_C3229( C305 C3229 ) C333_=_C334( C333 C334 ) C333_=_C338( C333 C338 ) C333_=_C349( C333 C349 ) \nC333_=_C375( C333 C375 ) C333_=_C460( C333 C460 ) C333_=_C644( C333 C644 ) C333_=_C1154( C333 C1154 ) C333_=_C1272( C333 C1272 ) C333_=_C1578( C333 C1578 ) \nC333_=_C1855( C333 C1855 ) C333_=_C1991( C333 C1991 ) C333_=_C2699( C333 C2699 ) C333_=_C2758( C333 C2758 ) C333_=_C2759( C333 C2759 ) C333_=_C2760( C333 C2760 ) \nC333_=_C2761( C333 C2761 ) C333_=_C2764( C333 C2764 ) C333_=_C2765( C333 C2765 ) C333_=_C2766( C333 C2766 ) C334_=_C338( C334 C338 ) C334_=_C463( C334 C463 ) \nC334_=_C970( C334 C970 ) C334_=_C1520( C334 C1520 ) C334_=_C2215( C334 C2215 ) C334_=_C2328( C334 C2328 ) C334_=_C3221( C334 C3221 ) C334_=_C3222( C334 C3222 ) \nC334_=_C3223( C334 C3223 ) C334_=_C3224( C334 C3224 ) C334_=_C3228( C334 C3228 ) C334_=_C3229( C334 C3229 ) C338_=_C354( C338 C354 ) C338_=_C381( C338 C381 ) \nC338_=_C883( C338 C883 ) C338_=_C1161( C338 C1161 ) C338_=_C1564( C338 C1564 ) C338_=_C2000( C338 C2000 ) C338_=_C2773( C338 C2773 ) C338_=_C3424( C338 C3424 ) \nC338_=_C3461( C338 C3461 ) C338_=_C3484( C338 C3484 ) C338_=_C3572( C338 C3572 ) C338_=_C3588( C338 C3588 ) C338_=_C3590( C338 C3590 ) C338_=_C3592( C338 C3592 ) \nC338_=_C3594( C338 C3594 ) C338_=_C3595( C338 C3595 ) C338_=_C3596( C338 C3596 ) C349_=_C354( C349 C354 ) C349_=_C355( C349 C355 ) C349_=_C375( C349 C375 ) \nC349_=_C460( C349 C460 ) C349_=_C644( C349 C644 ) C349_=_C1154( C349 C1154 ) C349_=_C1272( C349 C1272 ) C349_=_C1578( C349 C1578 ) C349_=_C1855( C349 C1855 ) \nC349_=_C1991( C349 C1991 ) C349_=_C2699( C349 C2699 ) C349_=_C2758( C349 C2758 ) C349_=_C2759( C349 C2759 ) C349_=_C2760( C349 C2760 ) C349_=_C2761( C349 C2761 ) \nC349_=_C2764( C349 C2764 ) C349_=_C2765( C349 C2765 ) C349_=_C2766( C349 C2766 ) C354_=_C355( C354 C355 ) C354_=_C381( C354 C381 ) C354_=_C883( C354 C883 ) \nC354_=_C1161( C354 C1161 ) C354_=_C1564( C354 C1564 ) C354_=_C2000( C354 C2000 ) C354_=_C2773( C354 C2773 ) C354_=_C3424( C354 C3424 ) C354_=_C3461( C354 C3461 ) \nC354_=_C3484( C354 C3484 ) C354_=_C3572( C354 C3572 ) C354_=_C3588( C354 C3588 ) C354_=_C3590( C354 C3590 ) C354_=_C3592( C354 C3592 ) C354_=_C3594( C354 C3594 ) \nC354_=_C3595( C354 C3595 ) C354_=_C3596( C354 C3596 ) C355_=_C366( C355 C366 ) C355_=_C382( C355 C382 ) C355_=_C391( C355 C391 ) C355_=_C1367( C355 C1367 ) \nC355_=_C2460( C355 C2460 ) C355_=_C2809( C355 C2809 ) C355_=_C3567( C355 C3567 ) C355_=_C3643( C355 C3643 ) C355_=_C3647( C355 C3647 ) C355_=_C3649( C355 C3649 ) \nC363_=_C366( C363 C366 ) C363_=_C388( C363 C388 ) C363_=_C823( C363 C823 ) C363_=_C950( C363 C950 ) C363_=_C1379( C363 C1379 ) C363_=_C1793( C363 C1793 ) \nC363_=_C1876( C363 C1876 ) C363_=_C1881( C363 C1881 ) C366_=_C382( C366 C382 ) C366_=_C391( C366 C391 ) C366_=_C1367( C366 C1367 ) C366_=_C2460( C366 C2460 ) \nC366_=_C2809( C366 C2809 ) C366_=_C3567( C366 C3567 ) C366_=_C3643( C366 C3643 ) C366_=_C3647( C366 C3647 ) C366_=_C3649( C366 C3649 ) C375_=_C381( C375 C381 ) \nC375_=_C382( C375 C382 ) C375_=_C460( C375 C460 ) C375_=_C644( C375 C644 ) C375_=_C1154( C375 C1154 ) C375_=_C1272( C375 C1272 ) C375_=_C1578( C375 C1578 ) \nC375_=_C1855( C375 C1855 ) C375_=_C1991( C375 C1991 ) C375_=_C2699( C375 C2699 ) C375_=_C2758( C375 C2758 ) C375_=_C2759( C375 C2759 ) C375_=_C2760( C375 C2760 ) \nC375_=_C2761( C375 C2761 ) C375_=_C2764( C375 C2764 ) C375_=_C2765( C375 C2765 ) C375_=_C2766( C375 C2766 ) C381_=_C382( C381 C382 ) C381_=_C883( C381 C883 ) \nC381_=_C1161( C381 C1161 ) C381_=_C1564( C381 C1564 ) C381_=_C2000( C381 C2000 ) C381_=_C2773( C381 C2773 ) C381_=_C3424( C381 C3424 ) C381_=_C3461( C381 C3461 ) \nC381_=_C3484( C381 C3484 ) C381_=_C3572( C381 C3572 ) C381_=_C3588( C381 C3588 ) C381_=_C3590( C381 C3590 ) C381_=_C3592( C381 C3592 ) C381_=_C3594( C381 C3594 ) \nC381_=_C3595( C381 C3595 ) C381_=_C3596( C381 C3596 ) C382_=_C391( C382 C391 ) C382_=_C1367( C382 C1367 ) C382_=_C2460( C382 C2460 ) C382_=_C2809( C382 C2809 ) \nC382_=_C3567( C382 C3567 ) C382_=_C3643( C382 C3643 ) C382_=_C3647( C382 C3647 ) C382_=_C3649( C382 C3649 ) C388_=_C391( C388 C391 ) C388_=_C823( C388 C823 ) \nC388_=_C950( C388 C950 ) C388_=_C1379( C388 C1379 ) C388_=_C1793( C388 C1793 ) C388_=_C1876( C388 C1876 ) C388_=_C1881( C388 C1881 ) C391_=_C1367( C391 C1367 ) \nC391_=_C2460( C391 C2460 ) C391_=_C2809( C391 C2809 ) C391_=_C3567( C391 C3567 ) C391_=_C3643( C391 C3643 ) C391_=_C3647( C391 C3647 ) C391_=_C3649( C391 C3649 ) \nC396_=_C398( C396 C398 ) C396_=_C400( C396 C400 ) C396_=_C407( C396 C407 ) C396_=_C768( C396 C768 ) C396_=_C845( C396 C845 ) C396_=_C1000( C396 C1000 ) \nC396_=_C1002( C396 C1002 ) C396_=_C1004( C396 C1004 ) C396_=_C1005( C396 C1005 ) C396_=_C1006( C396 C1006 ) C396_=_C1007( C396 C1007 ) C396_=_C1008( C396 C1008 ) \nC396_=_C1009( C396 C1009 ) C396_=_C1012( C396 C1012 ) C396_=_C1014( C396 C1014 ) C396_=_C1015( C396 C1015 ) C396_=_C1016( C396 C1016 ) C396_=_C1017( C396 C1017 ) \nC396_=_C1020( C396 C1020 ) C396_=_C1022( C396 C1022 ) C396_=_C1023( C396 C1023 ) C396_=_C1024( C396 C1024 ) C396_=_C1025( C396 C1025 ) C398_=_C400( C398 C400 ) \nC398_=_C407( C398 C407 ) C398_=_C769( C398 C769 ) C398_=_C846( C398 C846 ) C398_=_C1053( C398 C1053 ) C398_=_C1056( C398 C1056 ) C398_=_C1057( C398 C1057 ) \nC398_=_C1058( C398 C1058 ) C398_=_C1059( C398 C1059 ) C398_=_C1060( C398 C1060 ) C398_=_C1061( C398 C1061 ) C398_=_C1062( C398 C1062 ) C398_=_C1063( C398 C1063 ) \nC398_=_C1065( C398 C1065 ) C398_=_C1067( C398 C1067 ) C398_=_C1070( C398 C1070 ) C398_=_C1071( C398 C1071 ) C398_=_C1072( C398 C1072 ) C400_=_C407( C400 C407 ) \nC400_=_C426( C400 C426 ) C400_=_C981( C400 C981 ) C400_=_C1031( C400 C1031 ) C400_=_C1126( C400 C1126 ) C400_=_C1724( C400 C1724 ) C400_=_C1725( C400 C1725 ) \nC400_=_C1726( C400 C1726 ) C400_=_C1727( C400 C1727 ) C400_=_C1730( C400 C1730 ) C400_=_C1731( C400 C1731 ) C400_=_C1733( C400 C1733 ) C400_=_C1734( C400 C1734 ) \nC400_=_C1735( C400 C1735 ) C400_=_C1736( C400 C1736 ) C400_=_C1737( C400 C1737 ) C400_=_C1738( C400 C1738 ) C400_=_C1739( C400 C1739 ) C400_=_C1743( C400 C1743 ) \nC407_=_C1245( C407 C1245 ) C407_=_C1273( C407 C1273 ) C407_=_C1363( C407 C1363 ) C407_=_C1498( C407 C1498 ) C407_=_C2362( C407 C2362 ) C407_=_C2432( C407 C2432 ) \nC407_=_C2452( C407 C2452 ) C407_=_C2486( C407 C2486 ) C407_=_C2524( C407 C2524 ) C407_=_C2830( C407 C2830 ) C407_=_C2832( C407 C2832 ) C407_=_C2833( C407 C2833 ) \nC407_=_C2834( C407 C2834 ) C407_=_C2838( C407 C2838 ) C407_=_C2839( C407 C2839 ) C407_=_C2840( C407 C2840 ) C407_=_C2841( C407 C2841 ) C407_=_C2842( C407 C2842 ) \nC407_=_C2843( C407 C2843 ) C407_=_C2844( C407 C2844 ) C426_=_C435( C426 C435 ) C426_=_C981( C426 C981 ) C426_=_C1031( C426 C1031 ) C426_=_C1126( C426 C1126 ) \nC426_=_C1724( C426 C1724 ) C426_=_C1725( C426 C1725 ) C426_=_C1726( C426 C1726 ) C426_=_C1727( C426 C1727 ) C426_=_C1730( C426 C1730 ) C426_=_C1731( C426 C1731 ) \nC426_=_C1733( C426 C1733 ) C426_=_C1734( C426 C1734 ) C426_=_C1735( C426 C1735 ) C426_=_C1736( C426 C1736 ) C426_=_C1737( C426 C1737 ) C426_=_C1738( C426 C1738 ) \nC426_=_C1739( C426 C1739 ) C426_=_C1743( C426 C1743 ) C435_=_C986( C435 C986 ) C435_=_C1131( C435 C1131 ) C435_=_C1274( C435 C1274 ) C435_=_C2013( C435 C2013 ) \nC435_=_C2453( C435 C2453 ) C435_=_C2502( C435 C2502 ) C435_=_C2830( C435 C2830 ) C435_=_C2897( C435 C2897 ) C435_=_C2898( C435 C2898 ) C435_=_C2899( C435 C2899 ) \nC435_=_C2900( C435 C2900 ) C435_=_C2901( C435 C2901 ) C435_=_C2902( C435 C2902 ) C435_=_C2904( C435 C2904 ) C435_=_C2907( C435 C2907 ) C435_=_C2909( C435 C2909 ) \nC435_=_C2910( C435 C2910 ) C435_=_C2911( C435 C2911 ) C449_=_C453( C449 C453 ) C449_=_C460( C449 C460 ) C449_=_C463( C449 C463 ) C449_=_C608( C449 C608 ) \nC449_=_C634(</w:t>
      </w:r>
    </w:p>
    <w:p>
      <w:pPr>
        <w:pStyle w:val="PreformattedText"/>
        <w:bidi w:val="0"/>
        <w:spacing w:before="0" w:after="0"/>
        <w:jc w:val="left"/>
        <w:rPr/>
      </w:pPr>
      <w:r>
        <w:rPr/>
        <w:t xml:space="preserve"> </w:t>
      </w:r>
      <w:r>
        <w:rPr/>
        <w:t>C449 C634 ) C449_=_C635( C449 C635 ) C449_=_C636( C449 C636 ) C449_=_C637( C449 C637 ) C449_=_C638( C449 C638 ) C449_=_C639( C449 C639 ) \nC449_=_C642( C449 C642 ) C449_=_C643( C449 C643 ) C449_=_C644( C449 C644 ) C449_=_C646( C449 C646 ) C449_=_C647( C449 C647 ) C449_=_C648( C449 C648 ) \nC449_=_C650( C449 C650 ) C449_=_C651( C449 C651 ) C449_=_C655( C449 C655 ) C449_=_C656( C449 C656 ) C449_=_C657( C449 C657 ) C449_=_C658( C449 C658 ) \nC453_=_C460( C453 C460 ) C453_=_C463( C453 C463 ) C453_=_C636( C453 C636 ) C453_=_C744( C453 C744 ) C453_=_C1264( C453 C1264 ) C453_=_C1289( C453 C1289 ) \nC453_=_C1290( C453 C1290 ) C453_=_C1291( C453 C1291 ) C453_=_C1295( C453 C1295 ) C453_=_C1297( C453 C1297 ) C453_=_C1298( C453 C1298 ) C453_=_C1299( C453 C1299 ) \nC453_=_C1300( C453 C1300 ) C453_=_C1301( C453 C1301 ) C453_=_C1304( C453 C1304 ) C453_=_C1305( C453 C1305 ) C453_=_C1306( C453 C1306 ) C453_=_C1307( C453 C1307 ) \nC453_=_C1308( C453 C1308 ) C453_=_C1309( C453 C1309 ) C460_=_C463( C460 C463 ) C460_=_C644( C460 C644 ) C460_=_C1154( C460 C1154 ) C460_=_C1272( C460 C1272 ) \nC460_=_C1578( C460 C1578 ) C460_=_C1855( C460 C1855 ) C460_=_C1991( C460 C1991 ) C460_=_C2699( C460 C2699 ) C460_=_C2758( C460 C2758 ) C460_=_C2759( C460 C2759 ) \nC460_=_C2760( C460 C2760 ) C460_=_C2761( C460 C2761 ) C460_=_C2764( C460 C2764 ) C460_=_C2765( C460 C2765 ) C460_=_C2766( C460 C2766 ) C463_=_C970( C463 C970 ) \nC463_=_C1520( C463 C1520 ) C463_=_C2215( C463 C2215 ) C463_=_C2328( C463 C2328 ) C463_=_C3221( C463 C3221 ) C463_=_C3222( C463 C3222 ) C463_=_C3223( C463 C3223 ) \nC463_=_C3224( C463 C3224 ) C463_=_C3228( C463 C3228 ) C463_=_C3229( C463 C3229 ) C475_=_C476( C475 C476 ) C475_=_C477( C475 C477 ) C475_=_C479( C475 C479 ) \nC475_=_C480( C475 C480 ) C475_=_C481( C475 C481 ) C475_=_C483( C475 C483 ) C475_=_C484( C475 C484 ) C475_=_C485( C475 C485 ) C475_=_C487( C475 C487 ) \nC475_=_C489( C475 C489 ) C475_=_C491( C475 C491 ) C475_=_C493( C475 C493 ) C475_=_C495( C475 C495 ) C475_=_C496( C475 C496 ) C475_=_C497( C475 C497 ) \nC475_=_C498( C475 C498 ) C475_=_C499( C475 C499 ) C475_=_C500( C475 C500 ) C475_=_C1089( C475 C1089 ) C476_=_C477( C476 C477 ) C476_=_C479( C476 C479 ) \nC476_=_C480( C476 C480 ) C476_=_C481( C476 C481 ) C476_=_C483( C476 C483 ) C476_=_C484( C476 C484 ) C476_=_C485( C476 C485 ) C476_=_C487( C476 C487 ) \nC476_=_C489( C476 C489 ) C476_=_C491( C476 C491 ) C476_=_C493( C476 C493 ) C476_=_C495( C476 C495 ) C476_=_C496( C476 C496 ) C476_=_C497( C476 C497 ) \nC476_=_C498( C476 C498 ) C476_=_C499( C476 C499 ) C476_=_C500( C476 C500 ) C476_=_C1180( C476 C1180 ) C476_=_C1187( C476 C1187 ) C477_=_C479( C477 C479 ) \nC477_=_C480( C477 C480 ) C477_=_C481( C477 C481 ) C477_=_C483( C477 C483 ) C477_=_C484( C477 C484 ) C477_=_C485( C477 C485 ) C477_=_C487( C477 C487 ) \nC477_=_C489( C477 C489 ) C477_=_C491( C477 C491 ) C477_=_C493( C477 C493 ) C477_=_C495( C477 C495 ) C477_=_C496( C477 C496 ) C477_=_C497( C477 C497 ) \nC477_=_C498( C477 C498 ) C477_=_C499( C477 C499 ) C477_=_C500( C477 C500 ) C477_=_C1216( C477 C1216 ) C477_=_C1222( C477 C1222 ) C477_=_C1224( C477 C1224 ) \nC477_=_C1239( C477 C1239 ) C479_=_C480( C479 C480 ) C479_=_C481( C479 C481 ) C479_=_C483( C479 C483 ) C479_=_C484( C479 C484 ) C479_=_C485( C479 C485 ) \nC479_=_C487( C479 C487 ) C479_=_C489( C479 C489 ) C479_=_C491( C479 C491 ) C479_=_C493( C479 C493 ) C479_=_C495( C479 C495 ) C479_=_C496( C479 C496 ) \nC479_=_C497( C479 C497 ) C479_=_C498( C479 C498 ) C479_=_C499( C479 C499 ) C479_=_C500( C479 C500 ) C479_=_C899( C479 C899 ) C479_=_C1377( C479 C1377 ) \nC479_=_C1590( C479 C1590 ) C479_=_C1591( C479 C1591 ) C479_=_C1599( C479 C1599 ) C479_=_C1600( C479 C1600 ) C479_=_C1603( C479 C1603 ) C479_=_C1604( C479 C1604 ) \nC479_=_C1605( C479 C1605 ) C480_=_C481( C480 C481 ) C480_=_C483( C480 C483 ) C480_=_C484( C480 C484 ) C480_=_C485( C480 C485 ) C480_=_C487( C480 C487 ) \nC480_=_C489( C480 C489 ) C480_=_C491( C480 C491 ) C480_=_C493( C480 C493 ) C480_=_C495( C480 C495 ) C480_=_C496( C480 C496 ) C480_=_C497( C480 C497 ) \nC480_=_C498( C480 C498 ) C480_=_C499( C480 C499 ) C480_=_C500( C480 C500 ) C480_=_C1380( C480 C1380 ) C480_=_C2270( C480 C2270 ) C480_=_C2276( C480 C2276 ) \nC481_=_C483( C481 C483 ) C481_=_C484( C481 C484 ) C481_=_C485( C481 C485 ) C481_=_C487( C481 C487 ) C481_=_C489( C481 C489 ) C481_=_C491( C481 C491 ) \nC481_=_C493( C481 C493 ) C481_=_C495( C481 C495 ) C481_=_C496( C481 C496 ) C481_=_C497( C481 C497 ) C481_=_C498( C481 C498 ) C481_=_C499( C481 C499 ) \nC481_=_C500( C481 C500 ) C481_=_C1008( C481 C1008 ) C481_=_C1053( C481 C1053 ) C481_=_C1103( C481 C1103 ) C481_=_C2400( C481 C2400 ) C483_=_C484( C483 C484 ) \nC483_=_C485( C483 C485 ) C483_=_C487( C483 C487 ) C483_=_C489( C483 C489 ) C483_=_C491( C483 C491 ) C483_=_C493( C483 C493 ) C483_=_C495( C483 C495 ) \nC483_=_C496( C483 C496 ) C483_=_C497( C483 C497 ) C483_=_C498( C483 C498 ) C483_=_C499( C483 C499 ) C483_=_C500( C483 C500 ) C483_=_C1384( C483 C1384 ) \nC483_=_C2583( C483 C2583 ) C483_=_C2592( C483 C2592 ) C484_=_C485( C484 C485 ) C484_=_C487( C484 C487 ) C484_=_C489( C484 C489 ) C484_=_C491( C484 C491 ) \nC484_=_C493( C484 C493 ) C484_=_C495( C484 C495 ) C484_=_C496( C484 C496 ) C484_=_C497( C484 C497 ) C484_=_C498( C484 C498 ) C484_=_C499( C484 C499 ) \nC484_=_C500( C484 C500 ) C484_=_C1389( C484 C1389 ) C484_=_C1473( C484 C1473 ) C484_=_C3168( C484 C3168 ) C484_=_C3275( C484 C3275 ) C484_=_C3280( C484 C3280 ) \nC485_=_C487( C485 C487 ) C485_=_C489( C485 C489 ) C485_=_C491( C485 C491 ) C485_=_C493( C485 C493 ) C485_=_C495( C485 C495 ) C485_=_C496( C485 C496 ) \nC485_=_C497( C485 C497 ) C485_=_C498( C485 C498 ) C485_=_C499( C485 C499 ) C485_=_C500( C485 C500 ) C485_=_C1060( C485 C1060 ) C485_=_C1249( C485 C1249 ) \nC485_=_C2559( C485 C2559 ) C485_=_C2833( C485 C2833 ) C485_=_C2900( C485 C2900 ) C485_=_C3424( C485 C3424 ) C485_=_C3426( C485 C3426 ) C485_=_C3427( C485 C3427 ) \nC485_=_C3428( C485 C3428 ) C485_=_C3429( C485 C3429 ) C485_=_C3430( C485 C3430 ) C485_=_C3433( C485 C3433 ) C485_=_C3436( C485 C3436 ) C487_=_C489( C487 C489 ) \nC487_=_C491( C487 C491 ) C487_=_C493( C487 C493 ) C487_=_C495( C487 C495 ) C487_=_C496( C487 C496 ) C487_=_C497( C487 C497 ) C487_=_C498( C487 C498 ) \nC487_=_C499( C487 C499 ) C487_=_C500( C487 C500 ) C487_=_C1062( C487 C1062 ) C487_=_C1204( C487 C1204 ) C487_=_C2560( C487 C2560 ) C487_=_C3222( C487 C3222 ) \nC487_=_C3572( C487 C3572 ) C487_=_C3574( C487 C3574 ) C487_=_C3575( C487 C3575 ) C487_=_C3576( C487 C3576 ) C489_=_C491( C489 C491 ) C489_=_C493( C489 C493 ) \nC489_=_C495( C489 C495 ) C489_=_C496( C489 C496 ) C489_=_C497( C489 C497 ) C489_=_C498( C489 C498 ) C489_=_C499( C489 C499 ) C489_=_C500( C489 C500 ) \nC489_=_C1687( C489 C1687 ) C489_=_C2064( C489 C2064 ) C489_=_C3463( C489 C3463 ) C489_=_C3635( C489 C3635 ) C491_=_C493( C491 C493 ) C491_=_C495( C491 C495 ) \nC491_=_C496( C491 C496 ) C491_=_C497( C491 C497 ) C491_=_C498( C491 C498 ) C491_=_C499( C491 C499 ) C491_=_C500( C491 C500 ) C491_=_C808( C491 C808 ) \nC491_=_C837( C491 C837 ) C491_=_C1067( C491 C1067 ) C491_=_C1395( C491 C1395 ) C491_=_C2422( C491 C2422 ) C491_=_C2533( C491 C2533 ) C491_=_C2566( C491 C2566 ) \nC491_=_C2692( C491 C2692 ) C491_=_C3299( C491 C3299 ) C491_=_C3427( C491 C3427 ) C491_=_C3441( C491 C3441 ) C491_=_C3575( C491 C3575 ) C491_=_C3590( C491 C3590 ) \nC491_=_C3859( C491 C3859 ) C491_=_C3880( C491 C3880 ) C491_=_C3881( C491 C3881 ) C491_=_C3882( C491 C3882 ) C491_=_C3884( C491 C3884 ) C491_=_C3885( C491 C3885 ) \nC493_=_C495( C493 C495 ) C493_=_C496( C493 C496 ) C493_=_C497( C493 C497 ) C493_=_C498( C493 C498 ) C493_=_C499( C493 C499 ) C493_=_C500( C493 C500 ) \nC493_=_C1480( C493 C1480 ) C493_=_C2516( C493 C2516 ) C495_=_C496( C495 C496 ) C495_=_C497( C495 C497 ) C495_=_C498( C495 C498 ) C495_=_C499( C495 C499 ) \nC495_=_C500( C495 C500 ) C495_=_C1398( C495 C1398 ) C495_=_C1739( C495 C1739 ) C495_=_C3445( C495 C3445 ) C495_=_C3991( C495 C3991 ) C496_=_C497( C496 C497 ) \nC496_=_C498( C496 C498 ) C496_=_C499( C496 C499 ) C496_=_C500( C496 C500 ) C496_=_C1399( C496 C1399 ) C496_=_C2316( C496 C2316 ) C496_=_C3446( C496 C3446 ) \nC496_=_C3993( C496 C3993 ) C496_=_C4045( C496 C4045 ) C497_=_C498( C497 C498 ) C497_=_C499( C497 C499 ) C497_=_C500( C497 C500 ) C497_=_C2572( C497 C2572 ) \nC497_=_C3079( C497 C3079 ) C497_=_C3093( C497 C3093 ) C497_=_C4068( C497 C4068 ) C498_=_C499( C498 C499 ) C498_=_C500( C498 C500 ) C498_=_C713( C498 C713 ) \nC498_=_C1023( C498 C1023 ) C498_=_C1071( C498 C1071 ) C498_=_C1400( C498 C1400 ) C498_=_C3449( C498 C3449 ) C498_=_C3800( C498 C3800 ) C498_=_C3995( C498 C3995 ) \nC499_=_C500( C499 C500 ) C499_=_C606( C499 C606 ) C499_=_C1072( C499 C1072 ) C499_=_C2573( C499 C2573 ) C499_=_C3596( C499 C3596 ) C499_=_C3868( C499 C3868 ) \nC499_=_C3884( C499 C3884 ) C499_=_C3912( C499 C3912 ) C499_=_C3916( C499 C3916 ) C500_=_C4071( C500 C4071 ) C506_=_C524( C506 C524 ) C506_=_C527( C506 C527 ) \nC506_=_C746( C506 C746 ) C506_=_C822( C506 C822 ) C506_=_C874( C506 C874 ) C506_=_C925( C506 C925 ) C506_=_C1216( C506 C1216 ) C506_=_C1335( C506 C1335 ) \nC506_=_C1378( C506 C1378 ) C506_=_C1837( C506 C1837 ) C506_=_C1839( C506 C1839 ) C506_=_C1840( C506 C1840 ) C506_=_C1841( C506 C1841 ) C506_=_C1842( C506 C1842 ) \nC506_=_C1844( C506 C1844 ) C506_=_C1846( C506 C1846 ) C506_=_C1847( C506 C1847 ) C506_=_C1848( C506 C1848 ) C506_=_C1849( C506 C1849 ) C506_=_C1851( C506 C1851 ) \nC524_=_C527( C524 C527 ) C524_=_C760( C524 C760 ) C524_=_C892( C524 C892 ) C524_=_C939( C524 C939 ) C524_=_C1283( C524 C1283 ) C524_=_C1350( C524 C1350 ) \nC524_=_C1763( C524 C1763 ) C524_=_C1851( C524 C1851 ) C524_=_C2354( C524 C2354 ) C524_=_C2395( C524 C2395 ) C524_=_C2497( C524 C2497 ) C524_=_C2548( C524 C2548 ) \nC524_=_C3319( C524 C3319 ) C524_=_C3457( C524 C3457 ) C524_=_C3555( C524 C3555 ) C524_=_C3632( C524 C3632 ) C524_=_C3904( C524 C3904 ) C524_=_C4016( C524 C4016 ) \nC524_=_C4041(</w:t>
      </w:r>
    </w:p>
    <w:p>
      <w:pPr>
        <w:pStyle w:val="PreformattedText"/>
        <w:bidi w:val="0"/>
        <w:spacing w:before="0" w:after="0"/>
        <w:jc w:val="left"/>
        <w:rPr/>
      </w:pPr>
      <w:r>
        <w:rPr/>
        <w:t xml:space="preserve"> </w:t>
      </w:r>
      <w:r>
        <w:rPr/>
        <w:t>C524 C4041 ) C524_=_C4042( C524 C4042 ) C527_=_C766( C527 C766 ) C527_=_C894( C527 C894 ) C527_=_C945( C527 C945 ) C527_=_C1165( C527 C1165 ) \nC527_=_C1239( C527 C1239 ) C527_=_C1354( C527 C1354 ) C527_=_C1529( C527 C1529 ) C527_=_C2211( C527 C2211 ) C527_=_C2264( C527 C2264 ) C527_=_C2357( C527 C2357 ) \nC527_=_C2398( C527 C2398 ) C527_=_C2740( C527 C2740 ) C527_=_C2896( C527 C2896 ) C527_=_C3080( C527 C3080 ) C527_=_C3220( C527 C3220 ) C527_=_C3378( C527 C3378 ) \nC527_=_C3420( C527 C3420 ) C527_=_C3557( C527 C3557 ) C527_=_C3571( C527 C3571 ) C527_=_C3607( C527 C3607 ) C527_=_C3633( C527 C3633 ) C527_=_C3738( C527 C3738 ) \nC527_=_C4042( C527 C4042 ) C527_=_C4068( C527 C4068 ) C545_=_C551( C545 C551 ) C545_=_C806( C545 C806 ) C545_=_C833( C545 C833 ) C545_=_C1322( C545 C1322 ) \nC545_=_C1501( C545 C1501 ) C545_=_C1599( C545 C1599 ) C545_=_C2270( C545 C2270 ) C545_=_C2529( C545 C2529 ) C545_=_C2583( C545 C2583 ) C545_=_C3246( C545 C3246 ) \nC545_=_C3275( C545 C3275 ) C545_=_C3297( C545 C3297 ) C545_=_C3437( C545 C3437 ) C545_=_C3438( C545 C3438 ) C545_=_C3439( C545 C3439 ) C545_=_C3441( C545 C3441 ) \nC545_=_C3442( C545 C3442 ) C545_=_C3445( C545 C3445 ) C545_=_C3446( C545 C3446 ) C545_=_C3447( C545 C3447 ) C545_=_C3449( C545 C3449 ) C545_=_C3450( C545 C3450 ) \nC551_=_C1329( C551 C1329 ) C551_=_C1371( C551 C1371 ) C551_=_C1508( C551 C1508 ) C551_=_C1690( C551 C1690 ) C551_=_C2311( C551 C2311 ) C551_=_C2370( C551 C2370 ) \nC551_=_C2462( C551 C2462 ) C551_=_C3252( C551 C3252 ) C551_=_C3619( C551 C3619 ) C551_=_C3663( C551 C3663 ) C551_=_C3703( C551 C3703 ) C551_=_C3781( C551 C3781 ) \nC551_=_C3854( C551 C3854 ) C551_=_C3855( C551 C3855 ) C551_=_C3856( C551 C3856 ) C551_=_C3857( C551 C3857 ) C551_=_C3858( C551 C3858 ) C566_=_C578( C566 C578 ) \nC566_=_C1446( C566 C1446 ) C566_=_C1536( C566 C1536 ) C566_=_C2094( C566 C2094 ) C566_=_C2660( C566 C2660 ) C566_=_C2821( C566 C2821 ) C566_=_C2846( C566 C2846 ) \nC566_=_C2863( C566 C2863 ) C566_=_C2864( C566 C2864 ) C566_=_C2865( C566 C2865 ) C566_=_C2866( C566 C2866 ) C566_=_C2867( C566 C2867 ) C566_=_C2868( C566 C2868 ) \nC566_=_C2869( C566 C2869 ) C566_=_C2870( C566 C2870 ) C566_=_C2871( C566 C2871 ) C566_=_C2875( C566 C2875 ) C578_=_C788( C578 C788 ) C578_=_C1790( C578 C1790 ) \nC578_=_C2677( C578 C2677 ) C578_=_C2860( C578 C2860 ) C578_=_C2932( C578 C2932 ) C578_=_C3194( C578 C3194 ) C578_=_C3271( C578 C3271 ) C578_=_C3550( C578 C3550 ) \nC578_=_C3625( C578 C3625 ) C578_=_C3657( C578 C3657 ) C578_=_C3683( C578 C3683 ) C578_=_C3770( C578 C3770 ) C578_=_C3823( C578 C3823 ) C578_=_C3827( C578 C3827 ) \nC578_=_C3835( C578 C3835 ) C578_=_C3849( C578 C3849 ) C578_=_C4012( C578 C4012 ) C581_=_C584( C581 C584 ) C581_=_C585( C581 C585 ) C581_=_C586( C581 C586 ) \nC581_=_C588( C581 C588 ) C581_=_C589( C581 C589 ) C581_=_C591( C581 C591 ) C581_=_C592( C581 C592 ) C581_=_C593( C581 C593 ) C581_=_C595( C581 C595 ) \nC581_=_C596( C581 C596 ) C581_=_C597( C581 C597 ) C581_=_C599( C581 C599 ) C581_=_C600( C581 C600 ) C581_=_C601( C581 C601 ) C581_=_C603( C581 C603 ) \nC581_=_C604( C581 C604 ) C581_=_C605( C581 C605 ) C581_=_C606( C581 C606 ) C581_=_C607( C581 C607 ) C581_=_C896( C581 C896 ) C581_=_C1446( C581 C1446 ) \nC581_=_C1457( C581 C1457 ) C584_=_C585( C584 C585 ) C584_=_C586( C584 C586 ) C584_=_C588( C584 C588 ) C584_=_C589( C584 C589 ) C584_=_C591( C584 C591 ) \nC584_=_C592( C584 C592 ) C584_=_C593( C584 C593 ) C584_=_C595( C584 C595 ) C584_=_C596( C584 C596 ) C584_=_C597( C584 C597 ) C584_=_C599( C584 C599 ) \nC584_=_C600( C584 C600 ) C584_=_C601( C584 C601 ) C584_=_C603( C584 C603 ) C584_=_C604( C584 C604 ) C584_=_C605( C584 C605 ) C584_=_C606( C584 C606 ) \nC584_=_C607( C584 C607 ) C584_=_C1678( C584 C1678 ) C584_=_C1889( C584 C1889 ) C584_=_C2212( C584 C2212 ) C584_=_C2213( C584 C2213 ) C584_=_C2215( C584 C2215 ) \nC584_=_C2224( C584 C2224 ) C585_=_C586( C585 C586 ) C585_=_C588( C585 C588 ) C585_=_C589( C585 C589 ) C585_=_C591( C585 C591 ) C585_=_C592( C585 C592 ) \nC585_=_C593( C585 C593 ) C585_=_C595( C585 C595 ) C585_=_C596( C585 C596 ) C585_=_C597( C585 C597 ) C585_=_C599( C585 C599 ) C585_=_C600( C585 C600 ) \nC585_=_C601( C585 C601 ) C585_=_C603( C585 C603 ) C585_=_C604( C585 C604 ) C585_=_C605( C585 C605 ) C585_=_C606( C585 C606 ) C585_=_C607( C585 C607 ) \nC585_=_C691( C585 C691 ) C585_=_C1680( C585 C1680 ) C585_=_C1890( C585 C1890 ) C585_=_C2212( C585 C2212 ) C585_=_C2320( C585 C2320 ) C585_=_C2323( C585 C2323 ) \nC585_=_C2325( C585 C2325 ) C585_=_C2326( C585 C2326 ) C585_=_C2327( C585 C2327 ) C585_=_C2328( C585 C2328 ) C585_=_C2329( C585 C2329 ) C585_=_C2330( C585 C2330 ) \nC585_=_C2331( C585 C2331 ) C585_=_C2334( C585 C2334 ) C585_=_C2336( C585 C2336 ) C586_=_C588( C586 C588 ) C586_=_C589( C586 C589 ) C586_=_C591( C586 C591 ) \nC586_=_C592( C586 C592 ) C586_=_C593( C586 C593 ) C586_=_C595( C586 C595 ) C586_=_C596( C586 C596 ) C586_=_C597( C586 C597 ) C586_=_C599( C586 C599 ) \nC586_=_C600( C586 C600 ) C586_=_C601( C586 C601 ) C586_=_C603( C586 C603 ) C586_=_C604( C586 C604 ) C586_=_C605( C586 C605 ) C586_=_C606( C586 C606 ) \nC586_=_C607( C586 C607 ) C586_=_C1222( C586 C1222 ) C586_=_C1244( C586 C1244 ) C586_=_C1468( C586 C1468 ) C586_=_C1703( C586 C1703 ) C586_=_C1746( C586 C1746 ) \nC586_=_C1892( C586 C1892 ) C586_=_C1949( C586 C1949 ) C586_=_C2074( C586 C2074 ) C586_=_C2502( C586 C2502 ) C586_=_C2505( C586 C2505 ) C586_=_C2506( C586 C2506 ) \nC586_=_C2507( C586 C2507 ) C586_=_C2508( C586 C2508 ) C586_=_C2509( C586 C2509 ) C586_=_C2510( C586 C2510 ) C586_=_C2511( C586 C2511 ) C586_=_C2512( C586 C2512 ) \nC586_=_C2513( C586 C2513 ) C586_=_C2514( C586 C2514 ) C586_=_C2515( C586 C2515 ) C586_=_C2516( C586 C2516 ) C586_=_C2517( C586 C2517 ) C586_=_C2518( C586 C2518 ) \nC586_=_C2519( C586 C2519 ) C586_=_C2520( C586 C2520 ) C586_=_C2521( C586 C2521 ) C588_=_C589( C588 C589 ) C588_=_C591( C588 C591 ) C588_=_C592( C588 C592 ) \nC588_=_C593( C588 C593 ) C588_=_C595( C588 C595 ) C588_=_C596( C588 C596 ) C588_=_C597( C588 C597 ) C588_=_C599( C588 C599 ) C588_=_C600( C588 C600 ) \nC588_=_C601( C588 C601 ) C588_=_C603( C588 C603 ) C588_=_C604( C588 C604 ) C588_=_C605( C588 C605 ) C588_=_C606( C588 C606 ) C588_=_C607( C588 C607 ) \nC588_=_C2598( C588 C2598 ) C588_=_C2613( C588 C2613 ) C588_=_C2619( C588 C2619 ) C589_=_C591( C589 C591 ) C589_=_C592( C589 C592 ) C589_=_C593( C589 C593 ) \nC589_=_C595( C589 C595 ) C589_=_C596( C589 C596 ) C589_=_C597( C589 C597 ) C589_=_C599( C589 C599 ) C589_=_C600( C589 C600 ) C589_=_C601( C589 C601 ) \nC589_=_C603( C589 C603 ) C589_=_C604( C589 C604 ) C589_=_C605( C589 C605 ) C589_=_C606( C589 C606 ) C589_=_C607( C589 C607 ) C589_=_C694( C589 C694 ) \nC589_=_C2660( C589 C2660 ) C589_=_C2667( C589 C2667 ) C589_=_C2674( C589 C2674 ) C589_=_C2677( C589 C2677 ) C591_=_C592( C591 C592 ) C591_=_C593( C591 C593 ) \nC591_=_C595( C591 C595 ) C591_=_C596( C591 C596 ) C591_=_C597( C591 C597 ) C591_=_C599( C591 C599 ) C591_=_C600( C591 C600 ) C591_=_C601( C591 C601 ) \nC591_=_C603( C591 C603 ) C591_=_C604( C591 C604 ) C591_=_C605( C591 C605 ) C591_=_C606( C591 C606 ) C591_=_C607( C591 C607 ) C591_=_C648( C591 C648 ) \nC591_=_C698( C591 C698 ) C591_=_C1157( C591 C1157 ) C591_=_C1247( C591 C1247 ) C591_=_C1518( C591 C1518 ) C591_=_C1896( C591 C1896 ) C591_=_C2057( C591 C2057 ) \nC591_=_C2113( C591 C2113 ) C591_=_C2194( C591 C2194 ) C591_=_C2878( C591 C2878 ) C591_=_C2897( C591 C2897 ) C591_=_C2933( C591 C2933 ) C591_=_C3067( C591 C3067 ) \nC591_=_C3069( C591 C3069 ) C591_=_C3070( C591 C3070 ) C591_=_C3071( C591 C3071 ) C591_=_C3072( C591 C3072 ) C591_=_C3073( C591 C3073 ) C591_=_C3074( C591 C3074 ) \nC591_=_C3075( C591 C3075 ) C591_=_C3076( C591 C3076 ) C591_=_C3077( C591 C3077 ) C591_=_C3078( C591 C3078 ) C591_=_C3079( C591 C3079 ) C591_=_C3080( C591 C3080 ) \nC592_=_C593( C592 C593 ) C592_=_C595( C592 C595 ) C592_=_C596( C592 C596 ) C592_=_C597( C592 C597 ) C592_=_C599( C592 C599 ) C592_=_C600( C592 C600 ) \nC592_=_C601( C592 C601 ) C592_=_C603( C592 C603 ) C592_=_C604( C592 C604 ) C592_=_C605( C592 C605 ) C592_=_C606( C592 C606 ) C592_=_C607( C592 C607 ) \nC592_=_C700( C592 C700 ) C592_=_C1731( C592 C1731 ) C592_=_C2327( C592 C2327 ) C592_=_C2621( C592 C2621 ) C592_=_C3135( C592 C3135 ) C592_=_C3136( C592 C3136 ) \nC592_=_C3138( C592 C3138 ) C592_=_C3141( C592 C3141 ) C592_=_C3142( C592 C3142 ) C593_=_C595( C593 C595 ) C593_=_C596( C593 C596 ) C593_=_C597( C593 C597 ) \nC593_=_C599( C593 C599 ) C593_=_C600( C593 C600 ) C593_=_C601( C593 C601 ) C593_=_C603( C593 C603 ) C593_=_C604( C593 C604 ) C593_=_C605( C593 C605 ) \nC593_=_C606( C593 C606 ) C593_=_C607( C593 C607 ) C593_=_C1248( C593 C1248 ) C593_=_C1364( C593 C1364 ) C593_=_C1471( C593 C1471 ) C593_=_C1860( C593 C1860 ) \nC593_=_C1898( C593 C1898 ) C593_=_C2455( C593 C2455 ) C593_=_C2898( C593 C2898 ) C593_=_C3037( C593 C3037 ) C593_=_C3168( C593 C3168 ) C593_=_C3169( C593 C3169 ) \nC593_=_C3170( C593 C3170 ) C593_=_C3173( C593 C3173 ) C593_=_C3174( C593 C3174 ) C593_=_C3176( C593 C3176 ) C593_=_C3177( C593 C3177 ) C593_=_C3178( C593 C3178 ) \nC593_=_C3179( C593 C3179 ) C593_=_C3180( C593 C3180 ) C593_=_C3181( C593 C3181 ) C595_=_C596( C595 C596 ) C595_=_C597( C595 C597 ) C595_=_C599( C595 C599 ) \nC595_=_C600( C595 C600 ) C595_=_C601( C595 C601 ) C595_=_C603( C595 C603 ) C595_=_C604( C595 C604 ) C595_=_C605( C595 C605 ) C595_=_C606( C595 C606 ) \nC595_=_C607( C595 C607 ) C595_=_C1684( C595 C1684 ) C595_=_C1734( C595 C1734 ) C595_=_C1901( C595 C1901 ) C595_=_C2329( C595 C2329 ) C595_=_C2542( C595 C2542 ) \nC595_=_C2899( C595 C2899 ) C595_=_C3221( C595 C3221 ) C595_=_C3351( C595 C3351 ) C596_=_C597( C596 C597 ) C596_=_C599( C596 C599 ) C596_=_C600( C596 C600 ) \nC596_=_C601( C596 C601 ) C596_=_C603( C596 C603 ) C596_=_C604( C596 C604 ) C596_=_C605( C596 C605 ) C596_=_C606( C596 C606 ) C596_=_C607( C596 C607 ) \nC596_=_C2961( C596 C2961 ) C596_=_C3361( C596 C3361 ) C596_=_C3365( C596 C3365 ) C597_=_C599(</w:t>
      </w:r>
    </w:p>
    <w:p>
      <w:pPr>
        <w:pStyle w:val="PreformattedText"/>
        <w:bidi w:val="0"/>
        <w:spacing w:before="0" w:after="0"/>
        <w:jc w:val="left"/>
        <w:rPr/>
      </w:pPr>
      <w:r>
        <w:rPr/>
        <w:t xml:space="preserve"> </w:t>
      </w:r>
      <w:r>
        <w:rPr/>
        <w:t>C597 C599 ) C597_=_C600( C597 C600 ) C597_=_C601( C597 C601 ) \nC597_=_C603( C597 C603 ) C597_=_C604( C597 C604 ) C597_=_C605( C597 C605 ) C597_=_C606( C597 C606 ) C597_=_C607( C597 C607 ) C597_=_C1250( C597 C1250 ) \nC597_=_C1902( C597 C1902 ) C597_=_C2507( C597 C2507 ) C597_=_C2543( C597 C2543 ) C597_=_C2901( C597 C2901 ) C597_=_C3071( C597 C3071 ) C597_=_C3169( C597 C3169 ) \nC597_=_C3451( C597 C3451 ) C597_=_C3455( C597 C3455 ) C597_=_C3457( C597 C3457 ) C599_=_C600( C599 C600 ) C599_=_C601( C599 C601 ) C599_=_C603( C599 C603 ) \nC599_=_C604( C599 C604 ) C599_=_C605( C599 C605 ) C599_=_C606( C599 C606 ) C599_=_C607( C599 C607 ) C599_=_C2309( C599 C2309 ) C599_=_C3727( C599 C3727 ) \nC599_=_C3730( C599 C3730 ) C600_=_C601( C600 C601 ) C600_=_C603( C600 C603 ) C600_=_C604( C600 C604 ) C600_=_C605( C600 C605 ) C600_=_C606( C600 C606 ) \nC600_=_C607( C600 C607 ) C600_=_C2511( C600 C2511 ) C600_=_C3742( C600 C3742 ) C600_=_C3743( C600 C3743 ) C601_=_C603( C601 C603 ) C601_=_C604( C601 C604 ) \nC601_=_C605( C601 C605 ) C601_=_C606( C601 C606 ) C601_=_C607( C601 C607 ) C601_=_C1255( C601 C1255 ) C601_=_C1907( C601 C1907 ) C601_=_C2512( C601 C2512 ) \nC601_=_C2564( C601 C2564 ) C601_=_C2904( C601 C2904 ) C601_=_C3075( C601 C3075 ) C601_=_C3088( C601 C3088 ) C601_=_C3174( C601 C3174 ) C601_=_C3510( C601 C3510 ) \nC603_=_C604( C603 C604 ) C603_=_C605( C603 C605 ) C603_=_C606( C603 C606 ) C603_=_C607( C603 C607 ) C603_=_C1258( C603 C1258 ) C603_=_C1693( C603 C1693 ) \nC603_=_C1908( C603 C1908 ) C603_=_C2069( C603 C2069 ) C603_=_C2521( C603 C2521 ) C603_=_C2907( C603 C2907 ) C603_=_C3078( C603 C3078 ) C603_=_C3178( C603 C3178 ) \nC603_=_C3469( C603 C3469 ) C603_=_C3512( C603 C3512 ) C603_=_C3864( C603 C3864 ) C604_=_C605( C604 C605 ) C604_=_C606( C604 C606 ) C604_=_C607( C604 C607 ) \nC604_=_C922( C604 C922 ) C604_=_C1697( C604 C1697 ) C604_=_C1909( C604 C1909 ) C604_=_C2336( C604 C2336 ) C604_=_C2550( C604 C2550 ) C604_=_C3228( C604 C3228 ) \nC604_=_C3754( C604 C3754 ) C604_=_C3911( C604 C3911 ) C604_=_C4076( C604 C4076 ) C605_=_C606( C605 C606 ) C605_=_C607( C605 C607 ) C605_=_C1487( C605 C1487 ) \nC605_=_C2551( C605 C2551 ) C605_=_C3179( C605 C3179 ) C605_=_C3915( C605 C3915 ) C605_=_C4013( C605 C4013 ) C605_=_C4041( C605 C4041 ) C606_=_C607( C606 C607 ) \nC606_=_C1072( C606 C1072 ) C606_=_C2573( C606 C2573 ) C606_=_C3596( C606 C3596 ) C606_=_C3868( C606 C3868 ) C606_=_C3884( C606 C3884 ) C606_=_C3912( C606 C3912 ) \nC606_=_C3916( C606 C3916 ) C607_=_C714( C607 C714 ) C607_=_C1334( C607 C1334 ) C607_=_C1698( C607 C1698 ) C607_=_C1910( C607 C1910 ) C607_=_C2224( C607 C2224 ) \nC607_=_C2552( C607 C2552 ) C607_=_C2619( C607 C2619 ) C607_=_C2655( C607 C2655 ) C607_=_C2820( C607 C2820 ) C607_=_C2972( C607 C2972 ) C607_=_C3141( C607 C3141 ) \nC607_=_C3229( C607 C3229 ) C607_=_C3245( C607 C3245 ) C607_=_C3351( C607 C3351 ) C607_=_C3365( C607 C3365 ) C607_=_C3410( C607 C3410 ) C607_=_C3507( C607 C3507 ) \nC607_=_C3708( C607 C3708 ) C607_=_C3713( C607 C3713 ) C607_=_C4054( C607 C4054 ) C607_=_C4076( C607 C4076 ) C608_=_C628( C608 C628 ) C608_=_C634( C608 C634 ) \nC608_=_C635( C608 C635 ) C608_=_C636( C608 C636 ) C608_=_C637( C608 C637 ) C608_=_C638( C608 C638 ) C608_=_C639( C608 C639 ) C608_=_C642( C608 C642 ) \nC608_=_C643( C608 C643 ) C608_=_C644( C608 C644 ) C608_=_C646( C608 C646 ) C608_=_C647( C608 C647 ) C608_=_C648( C608 C648 ) C608_=_C650( C608 C650 ) \nC608_=_C651( C608 C651 ) C608_=_C655( C608 C655 ) C608_=_C656( C608 C656 ) C608_=_C657( C608 C657 ) C608_=_C658( C608 C658 ) C628_=_C657( C628 C657 ) \nC628_=_C684( C628 C684 ) C628_=_C941( C628 C941 ) C628_=_C1551( C628 C1551 ) C628_=_C1671( C628 C1671 ) C628_=_C2006( C628 C2006 ) C628_=_C2087( C628 C2087 ) \nC628_=_C2104( C628 C2104 ) C628_=_C2315( C628 C2315 ) C628_=_C3001( C628 C3001 ) C628_=_C3064( C628 C3064 ) C628_=_C3153( C628 C3153 ) C628_=_C3303( C628 C3303 ) \nC628_=_C3518( C628 C3518 ) C628_=_C3730( C628 C3730 ) C628_=_C3928( C628 C3928 ) C628_=_C4017( C628 C4017 ) C628_=_C4044( C628 C4044 ) C628_=_C4045( C628 C4045 ) \nC634_=_C635( C634 C635 ) C634_=_C636( C634 C636 ) C634_=_C637( C634 C637 ) C634_=_C638( C634 C638 ) C634_=_C639( C634 C639 ) C634_=_C642( C634 C642 ) \nC634_=_C643( C634 C643 ) C634_=_C644( C634 C644 ) C634_=_C646( C634 C646 ) C634_=_C647( C634 C647 ) C634_=_C648( C634 C648 ) C634_=_C650( C634 C650 ) \nC634_=_C651( C634 C651 ) C634_=_C655( C634 C655 ) C634_=_C656( C634 C656 ) C634_=_C657( C634 C657 ) C634_=_C658( C634 C658 ) C634_=_C925( C634 C925 ) \nC634_=_C939( C634 C939 ) C634_=_C941( C634 C941 ) C634_=_C945( C634 C945 ) C635_=_C636( C635 C636 ) C635_=_C637( C635 C637 ) C635_=_C638( C635 C638 ) \nC635_=_C639( C635 C639 ) C635_=_C642( C635 C642 ) C635_=_C643( C635 C643 ) C635_=_C644( C635 C644 ) C635_=_C646( C635 C646 ) C635_=_C647( C635 C647 ) \nC635_=_C648( C635 C648 ) C635_=_C650( C635 C650 ) C635_=_C651( C635 C651 ) C635_=_C655( C635 C655 ) C635_=_C656( C635 C656 ) C635_=_C657( C635 C657 ) \nC635_=_C658( C635 C658 ) C635_=_C1240( C635 C1240 ) C635_=_C1264( C635 C1264 ) C635_=_C1270( C635 C1270 ) C635_=_C1272( C635 C1272 ) C635_=_C1273( C635 C1273 ) \nC635_=_C1274( C635 C1274 ) C635_=_C1279( C635 C1279 ) C635_=_C1280( C635 C1280 ) C635_=_C1282( C635 C1282 ) C635_=_C1283( C635 C1283 ) C635_=_C1284( C635 C1284 ) \nC635_=_C1288( C635 C1288 ) C636_=_C637( C636 C637 ) C636_=_C638( C636 C638 ) C636_=_C639( C636 C639 ) C636_=_C642( C636 C642 ) C636_=_C643( C636 C643 ) \nC636_=_C644( C636 C644 ) C636_=_C646( C636 C646 ) C636_=_C647( C636 C647 ) C636_=_C648( C636 C648 ) C636_=_C650( C636 C650 ) C636_=_C651( C636 C651 ) \nC636_=_C655( C636 C655 ) C636_=_C656( C636 C656 ) C636_=_C657( C636 C657 ) C636_=_C658( C636 C658 ) C636_=_C744( C636 C744 ) C636_=_C1264( C636 C1264 ) \nC636_=_C1289( C636 C1289 ) C636_=_C1290( C636 C1290 ) C636_=_C1291( C636 C1291 ) C636_=_C1295( C636 C1295 ) C636_=_C1297( C636 C1297 ) C636_=_C1298( C636 C1298 ) \nC636_=_C1299( C636 C1299 ) C636_=_C1300( C636 C1300 ) C636_=_C1301( C636 C1301 ) C636_=_C1304( C636 C1304 ) C636_=_C1305( C636 C1305 ) C636_=_C1306( C636 C1306 ) \nC636_=_C1307( C636 C1307 ) C636_=_C1308( C636 C1308 ) C636_=_C1309( C636 C1309 ) C637_=_C638( C637 C638 ) C637_=_C639( C637 C639 ) C637_=_C642( C637 C642 ) \nC637_=_C643( C637 C643 ) C637_=_C644( C637 C644 ) C637_=_C646( C637 C646 ) C637_=_C647( C637 C647 ) C637_=_C648( C637 C648 ) C637_=_C650( C637 C650 ) \nC637_=_C651( C637 C651 ) C637_=_C655( C637 C655 ) C637_=_C656( C637 C656 ) C637_=_C657( C637 C657 ) C637_=_C658( C637 C658 ) C637_=_C898( C637 C898 ) \nC637_=_C1289( C637 C1289 ) C637_=_C1578( C637 C1578 ) C637_=_C1580( C637 C1580 ) C638_=_C639( C638 C639 ) C638_=_C642( C638 C642 ) C638_=_C643( C638 C643 ) \nC638_=_C644( C638 C644 ) C638_=_C646( C638 C646 ) C638_=_C647( C638 C647 ) C638_=_C648( C638 C648 ) C638_=_C650( C638 C650 ) C638_=_C651( C638 C651 ) \nC638_=_C655( C638 C655 ) C638_=_C656( C638 C656 ) C638_=_C657( C638 C657 ) C638_=_C658( C638 C658 ) C638_=_C1290( C638 C1290 ) C638_=_C1466( C638 C1466 ) \nC638_=_C1855( C638 C1855 ) C638_=_C1860( C638 C1860 ) C639_=_C642( C639 C642 ) C639_=_C643( C639 C643 ) C639_=_C644( C639 C644 ) C639_=_C646( C639 C646 ) \nC639_=_C647( C639 C647 ) C639_=_C648( C639 C648 ) C639_=_C650( C639 C650 ) C639_=_C651( C639 C651 ) C639_=_C655( C639 C655 ) C639_=_C656( C639 C656 ) \nC639_=_C657( C639 C657 ) C639_=_C658( C639 C658 ) C639_=_C1990( C639 C1990 ) C639_=_C1991( C639 C1991 ) C639_=_C1995( C639 C1995 ) C639_=_C2000( C639 C2000 ) \nC639_=_C2006( C639 C2006 ) C642_=_C643( C642 C643 ) C642_=_C644( C642 C644 ) C642_=_C646( C642 C646 ) C642_=_C647( C642 C647 ) C642_=_C648( C642 C648 ) \nC642_=_C650( C642 C650 ) C642_=_C651( C642 C651 ) C642_=_C655( C642 C655 ) C642_=_C656( C642 C656 ) C642_=_C657( C642 C657 ) C642_=_C658( C642 C658 ) \nC642_=_C695( C642 C695 ) C642_=_C800( C642 C800 ) C642_=_C829( C642 C829 ) C642_=_C1362( C642 C1362 ) C642_=_C2055( C642 C2055 ) C642_=_C2110( C642 C2110 ) \nC642_=_C2451( C642 C2451 ) C642_=_C2522( C642 C2522 ) C642_=_C2682( C642 C2682 ) C642_=_C2684( C642 C2684 ) C642_=_C2686( C642 C2686 ) C642_=_C2688( C642 C2688 ) \nC642_=_C2692( C642 C2692 ) C642_=_C2693( C642 C2693 ) C642_=_C2694( C642 C2694 ) C642_=_C2696( C642 C2696 ) C642_=_C2698( C642 C2698 ) C643_=_C644( C643 C644 ) \nC643_=_C646( C643 C646 ) C643_=_C647( C643 C647 ) C643_=_C648( C643 C648 ) C643_=_C650( C643 C650 ) C643_=_C651( C643 C651 ) C643_=_C655( C643 C655 ) \nC643_=_C656( C643 C656 ) C643_=_C657( C643 C657 ) C643_=_C658( C643 C658 ) C643_=_C905( C643 C905 ) C643_=_C1295( C643 C1295 ) C643_=_C2699( C643 C2699 ) \nC643_=_C2702( C643 C2702 ) C644_=_C646( C644 C646 ) C644_=_C647( C644 C647 ) C644_=_C648( C644 C648 ) C644_=_C650( C644 C650 ) C644_=_C651( C644 C651 ) \nC644_=_C655( C644 C655 ) C644_=_C656( C644 C656 ) C644_=_C657( C644 C657 ) C644_=_C658( C644 C658 ) C644_=_C1154( C644 C1154 ) C644_=_C1272( C644 C1272 ) \nC644_=_C1578( C644 C1578 ) C644_=_C1855( C644 C1855 ) C644_=_C1991( C644 C1991 ) C644_=_C2699( C644 C2699 ) C644_=_C2758( C644 C2758 ) C644_=_C2759( C644 C2759 ) \nC644_=_C2760( C644 C2760 ) C644_=_C2761( C644 C2761 ) C644_=_C2764( C644 C2764 ) C644_=_C2765( C644 C2765 ) C644_=_C2766( C644 C2766 ) C646_=_C647( C646 C647 ) \nC646_=_C648( C646 C648 ) C646_=_C650( C646 C650 ) C646_=_C651( C646 C651 ) C646_=_C655( C646 C655 ) C646_=_C656( C646 C656 ) C646_=_C657( C646 C657 ) \nC646_=_C658( C646 C658 ) C646_=_C1107( C646 C1107 ) C646_=_C2539( C646 C2539 ) C646_=_C3001( C646 C3001 ) C647_=_C648( C647 C648 ) C647_=_C650( C647 C650 ) \nC647_=_C651( C647 C651 ) C647_=_C655( C647 C655 ) C647_=_C656( C647 C656 ) C647_=_C657( C647 C657 ) C647_=_C658( C647 C658 ) C647_=_C1012( C647 C1012 ) \nC647_=_C1058( C647 C1058 ) C647_=_C3064( C647 C3064 ) C648_=_C650( C648 C650 ) C648_=_C651( C648 C651 ) C648_=_C655( C648 C655 ) C648_=_C656( C648 C656 ) \nC648_=_C657( C648 C657 ) C648_=_C658( C648 C658 ) C648_=_C698( C648 C698 )</w:t>
      </w:r>
    </w:p>
    <w:p>
      <w:pPr>
        <w:pStyle w:val="PreformattedText"/>
        <w:bidi w:val="0"/>
        <w:spacing w:before="0" w:after="0"/>
        <w:jc w:val="left"/>
        <w:rPr/>
      </w:pPr>
      <w:r>
        <w:rPr/>
        <w:t xml:space="preserve"> </w:t>
      </w:r>
      <w:r>
        <w:rPr/>
        <w:t>C648_=_C1157( C648 C1157 ) C648_=_C1247( C648 C1247 ) C648_=_C1518( C648 C1518 ) \nC648_=_C1896( C648 C1896 ) C648_=_C2057( C648 C2057 ) C648_=_C2113( C648 C2113 ) C648_=_C2194( C648 C2194 ) C648_=_C2878( C648 C2878 ) C648_=_C2897( C648 C2897 ) \nC648_=_C2933( C648 C2933 ) C648_=_C3067( C648 C3067 ) C648_=_C3069( C648 C3069 ) C648_=_C3070( C648 C3070 ) C648_=_C3071( C648 C3071 ) C648_=_C3072( C648 C3072 ) \nC648_=_C3073( C648 C3073 ) C648_=_C3074( C648 C3074 ) C648_=_C3075( C648 C3075 ) C648_=_C3076( C648 C3076 ) C648_=_C3077( C648 C3077 ) C648_=_C3078( C648 C3078 ) \nC648_=_C3079( C648 C3079 ) C648_=_C3080( C648 C3080 ) C650_=_C651( C650 C651 ) C650_=_C655( C650 C655 ) C650_=_C656( C650 C656 ) C650_=_C657( C650 C657 ) \nC650_=_C658( C650 C658 ) C650_=_C3153( C650 C3153 ) C651_=_C655( C651 C655 ) C651_=_C656( C651 C656 ) C651_=_C657( C651 C657 ) C651_=_C658( C651 C658 ) \nC651_=_C2686( C651 C2686 ) C651_=_C3297( C651 C3297 ) C651_=_C3299( C651 C3299 ) C651_=_C3300( C651 C3300 ) C651_=_C3303( C651 C3303 ) C651_=_C3305( C651 C3305 ) \nC655_=_C656( C655 C656 ) C655_=_C657( C655 C657 ) C655_=_C658( C655 C658 ) C655_=_C1304( C655 C1304 ) C655_=_C2764( C655 C2764 ) C656_=_C657( C656 C657 ) \nC656_=_C658( C656 C658 ) C656_=_C920( C656 C920 ) C656_=_C1210( C656 C1210 ) C656_=_C4044( C656 C4044 ) C657_=_C658( C657 C658 ) C657_=_C684( C657 C684 ) \nC657_=_C941( C657 C941 ) C657_=_C1551( C657 C1551 ) C657_=_C1671( C657 C1671 ) C657_=_C2006( C657 C2006 ) C657_=_C2087( C657 C2087 ) C657_=_C2104( C657 C2104 ) \nC657_=_C2315( C657 C2315 ) C657_=_C3001( C657 C3001 ) C657_=_C3064( C657 C3064 ) C657_=_C3153( C657 C3153 ) C657_=_C3303( C657 C3303 ) C657_=_C3518( C657 C3518 ) \nC657_=_C3730( C657 C3730 ) C657_=_C3928( C657 C3928 ) C657_=_C4017( C657 C4017 ) C657_=_C4044( C657 C4044 ) C657_=_C4045( C657 C4045 ) C658_=_C1309( C658 C1309 ) \nC658_=_C1743( C658 C1743 ) C658_=_C2766( C658 C2766 ) C658_=_C2909( C658 C2909 ) C659_=_C667( C659 C667 ) C659_=_C684( C659 C684 ) C659_=_C1192( C659 C1192 ) \nC659_=_C1195( C659 C1195 ) C659_=_C1197( C659 C1197 ) C659_=_C1198( C659 C1198 ) C659_=_C1199( C659 C1199 ) C659_=_C1200( C659 C1200 ) C659_=_C1203( C659 C1203 ) \nC659_=_C1204( C659 C1204 ) C659_=_C1205( C659 C1205 ) C659_=_C1206( C659 C1206 ) C659_=_C1207( C659 C1207 ) C659_=_C1208( C659 C1208 ) C659_=_C1209( C659 C1209 ) \nC659_=_C1210( C659 C1210 ) C659_=_C1214( C659 C1214 ) C659_=_C1215( C659 C1215 ) C667_=_C684( C667 C684 ) C667_=_C825( C667 C825 ) C667_=_C1101( C667 C1101 ) \nC667_=_C1381( C667 C1381 ) C667_=_C1533( C667 C1533 ) C667_=_C1659( C667 C1659 ) C667_=_C2073( C667 C2073 ) C667_=_C2091( C667 C2091 ) C667_=_C2303( C667 C2303 ) \nC667_=_C2304( C667 C2304 ) C667_=_C2307( C667 C2307 ) C667_=_C2308( C667 C2308 ) C667_=_C2309( C667 C2309 ) C667_=_C2310( C667 C2310 ) C667_=_C2311( C667 C2311 ) \nC667_=_C2313( C667 C2313 ) C667_=_C2315( C667 C2315 ) C667_=_C2316( C667 C2316 ) C667_=_C2317( C667 C2317 ) C684_=_C941( C684 C941 ) C684_=_C1551( C684 C1551 ) \nC684_=_C1671( C684 C1671 ) C684_=_C2006( C684 C2006 ) C684_=_C2087( C684 C2087 ) C684_=_C2104( C684 C2104 ) C684_=_C2315( C684 C2315 ) C684_=_C3001( C684 C3001 ) \nC684_=_C3064( C684 C3064 ) C684_=_C3153( C684 C3153 ) C684_=_C3303( C684 C3303 ) C684_=_C3518( C684 C3518 ) C684_=_C3730( C684 C3730 ) C684_=_C3928( C684 C3928 ) \nC684_=_C4017( C684 C4017 ) C684_=_C4044( C684 C4044 ) C684_=_C4045( C684 C4045 ) C691_=_C692( C691 C692 ) C691_=_C693( C691 C693 ) C691_=_C694( C691 C694 ) \nC691_=_C695( C691 C695 ) C691_=_C696( C691 C696 ) C691_=_C698( C691 C698 ) C691_=_C700( C691 C700 ) C691_=_C701( C691 C701 ) C691_=_C703( C691 C703 ) \nC691_=_C704( C691 C704 ) C691_=_C705( C691 C705 ) C691_=_C706( C691 C706 ) C691_=_C707( C691 C707 ) C691_=_C710( C691 C710 ) C691_=_C711( C691 C711 ) \nC691_=_C712( C691 C712 ) C691_=_C713( C691 C713 ) C691_=_C714( C691 C714 ) C691_=_C715( C691 C715 ) C691_=_C1680( C691 C1680 ) C691_=_C1890( C691 C1890 ) \nC691_=_C2212( C691 C2212 ) C691_=_C2320( C691 C2320 ) C691_=_C2323( C691 C2323 ) C691_=_C2325( C691 C2325 ) C691_=_C2326( C691 C2326 ) C691_=_C2327( C691 C2327 ) \nC691_=_C2328( C691 C2328 ) C691_=_C2329( C691 C2329 ) C691_=_C2330( C691 C2330 ) C691_=_C2331( C691 C2331 ) C691_=_C2334( C691 C2334 ) C691_=_C2336( C691 C2336 ) \nC692_=_C693( C692 C693 ) C692_=_C694( C692 C694 ) C692_=_C695( C692 C695 ) C692_=_C696( C692 C696 ) C692_=_C698( C692 C698 ) C692_=_C700( C692 C700 ) \nC692_=_C701( C692 C701 ) C692_=_C703( C692 C703 ) C692_=_C704( C692 C704 ) C692_=_C705( C692 C705 ) C692_=_C706( C692 C706 ) C692_=_C707( C692 C707 ) \nC692_=_C710( C692 C710 ) C692_=_C711( C692 C711 ) C692_=_C712( C692 C712 ) C692_=_C713( C692 C713 ) C692_=_C714( C692 C714 ) C692_=_C715( C692 C715 ) \nC692_=_C749( C692 C749 ) C692_=_C2132( C692 C2132 ) C692_=_C2620( C692 C2620 ) C692_=_C2621( C692 C2621 ) C692_=_C2622( C692 C2622 ) C692_=_C2624( C692 C2624 ) \nC692_=_C2626( C692 C2626 ) C692_=_C2631( C692 C2631 ) C692_=_C2634( C692 C2634 ) C692_=_C2636( C692 C2636 ) C692_=_C2637( C692 C2637 ) C693_=_C694( C693 C694 ) \nC693_=_C695( C693 C695 ) C693_=_C696( C693 C696 ) C693_=_C698( C693 C698 ) C693_=_C700( C693 C700 ) C693_=_C701( C693 C701 ) C693_=_C703( C693 C703 ) \nC693_=_C704( C693 C704 ) C693_=_C705( C693 C705 ) C693_=_C706( C693 C706 ) C693_=_C707( C693 C707 ) C693_=_C710( C693 C710 ) C693_=_C711( C693 C711 ) \nC693_=_C712( C693 C712 ) C693_=_C713( C693 C713 ) C693_=_C714( C693 C714 ) C693_=_C715( C693 C715 ) C693_=_C904( C693 C904 ) C693_=_C2323( C693 C2323 ) \nC693_=_C2620( C693 C2620 ) C693_=_C2647( C693 C2647 ) C693_=_C2649( C693 C2649 ) C693_=_C2653( C693 C2653 ) C693_=_C2655( C693 C2655 ) C693_=_C2657( C693 C2657 ) \nC694_=_C695( C694 C695 ) C694_=_C696( C694 C696 ) C694_=_C698( C694 C698 ) C694_=_C700( C694 C700 ) C694_=_C701( C694 C701 ) C694_=_C703( C694 C703 ) \nC694_=_C704( C694 C704 ) C694_=_C705( C694 C705 ) C694_=_C706( C694 C706 ) C694_=_C707( C694 C707 ) C694_=_C710( C694 C710 ) C694_=_C711( C694 C711 ) \nC694_=_C712( C694 C712 ) C694_=_C713( C694 C713 ) C694_=_C714( C694 C714 ) C694_=_C715( C694 C715 ) C694_=_C2660( C694 C2660 ) C694_=_C2667( C694 C2667 ) \nC694_=_C2674( C694 C2674 ) C694_=_C2677( C694 C2677 ) C695_=_C696( C695 C696 ) C695_=_C698( C695 C698 ) C695_=_C700( C695 C700 ) C695_=_C701( C695 C701 ) \nC695_=_C703( C695 C703 ) C695_=_C704( C695 C704 ) C695_=_C705( C695 C705 ) C695_=_C706( C695 C706 ) C695_=_C707( C695 C707 ) C695_=_C710( C695 C710 ) \nC695_=_C711( C695 C711 ) C695_=_C712( C695 C712 ) C695_=_C713( C695 C713 ) C695_=_C714( C695 C714 ) C695_=_C715( C695 C715 ) C695_=_C800( C695 C800 ) \nC695_=_C829( C695 C829 ) C695_=_C1362( C695 C1362 ) C695_=_C2055( C695 C2055 ) C695_=_C2110( C695 C2110 ) C695_=_C2451( C695 C2451 ) C695_=_C2522( C695 C2522 ) \nC695_=_C2682( C695 C2682 ) C695_=_C2684( C695 C2684 ) C695_=_C2686( C695 C2686 ) C695_=_C2688( C695 C2688 ) C695_=_C2692( C695 C2692 ) C695_=_C2693( C695 C2693 ) \nC695_=_C2694( C695 C2694 ) C695_=_C2696( C695 C2696 ) C695_=_C2698( C695 C2698 ) C696_=_C698( C696 C698 ) C696_=_C700( C696 C700 ) C696_=_C701( C696 C701 ) \nC696_=_C703( C696 C703 ) C696_=_C704( C696 C704 ) C696_=_C705( C696 C705 ) C696_=_C706( C696 C706 ) C696_=_C707( C696 C707 ) C696_=_C710( C696 C710 ) \nC696_=_C711( C696 C711 ) C696_=_C712( C696 C712 ) C696_=_C713( C696 C713 ) C696_=_C714( C696 C714 ) C696_=_C715( C696 C715 ) C696_=_C2802( C696 C2802 ) \nC696_=_C2809( C696 C2809 ) C696_=_C2812( C696 C2812 ) C696_=_C2820( C696 C2820 ) C698_=_C700( C698 C700 ) C698_=_C701( C698 C701 ) C698_=_C703( C698 C703 ) \nC698_=_C704( C698 C704 ) C698_=_C705( C698 C705 ) C698_=_C706( C698 C706 ) C698_=_C707( C698 C707 ) C698_=_C710( C698 C710 ) C698_=_C711( C698 C711 ) \nC698_=_C712( C698 C712 ) C698_=_C713( C698 C713 ) C698_=_C714( C698 C714 ) C698_=_C715( C698 C715 ) C698_=_C1157( C698 C1157 ) C698_=_C1247( C698 C1247 ) \nC698_=_C1518( C698 C1518 ) C698_=_C1896( C698 C1896 ) C698_=_C2057( C698 C2057 ) C698_=_C2113( C698 C2113 ) C698_=_C2194( C698 C2194 ) C698_=_C2878( C698 C2878 ) \nC698_=_C2897( C698 C2897 ) C698_=_C2933( C698 C2933 ) C698_=_C3067( C698 C3067 ) C698_=_C3069( C698 C3069 ) C698_=_C3070( C698 C3070 ) C698_=_C3071( C698 C3071 ) \nC698_=_C3072( C698 C3072 ) C698_=_C3073( C698 C3073 ) C698_=_C3074( C698 C3074 ) C698_=_C3075( C698 C3075 ) C698_=_C3076( C698 C3076 ) C698_=_C3077( C698 C3077 ) \nC698_=_C3078( C698 C3078 ) C698_=_C3079( C698 C3079 ) C698_=_C3080( C698 C3080 ) C700_=_C701( C700 C701 ) C700_=_C703( C700 C703 ) C700_=_C704( C700 C704 ) \nC700_=_C705( C700 C705 ) C700_=_C706( C700 C706 ) C700_=_C707( C700 C707 ) C700_=_C710( C700 C710 ) C700_=_C711( C700 C711 ) C700_=_C712( C700 C712 ) \nC700_=_C713( C700 C713 ) C700_=_C714( C700 C714 ) C700_=_C715( C700 C715 ) C700_=_C1731( C700 C1731 ) C700_=_C2327( C700 C2327 ) C700_=_C2621( C700 C2621 ) \nC700_=_C3135( C700 C3135 ) C700_=_C3136( C700 C3136 ) C700_=_C3138( C700 C3138 ) C700_=_C3141( C700 C3141 ) C700_=_C3142( C700 C3142 ) C701_=_C703( C701 C703 ) \nC701_=_C704( C701 C704 ) C701_=_C705( C701 C705 ) C701_=_C706( C701 C706 ) C701_=_C707( C701 C707 ) C701_=_C710( C701 C710 ) C701_=_C711( C701 C711 ) \nC701_=_C712( C701 C712 ) C701_=_C713( C701 C713 ) C701_=_C714( C701 C714 ) C701_=_C715( C701 C715 ) C701_=_C2864( C701 C2864 ) C701_=_C3538( C701 C3538 ) \nC701_=_C3550( C701 C3550 ) C703_=_C704( C703 C704 ) C703_=_C705( C703 C705 ) C703_=_C706( C703 C706 ) C703_=_C707( C703 C707 ) C703_=_C710( C703 C710 ) \nC703_=_C711( C703 C711 ) C703_=_C712( C703 C712 ) C703_=_C713( C703 C713 ) C703_=_C714( C703 C714 ) C703_=_C715( C703 C715 ) C703_=_C1207( C703 C1207 ) \nC703_=_C1254( C703 C1254 ) C703_=_C2122( C703 C2122 ) C703_=_C2331( C703 C2331 ) C703_=_C2624( C703 C2624 ) C703_=_C3709( C703 C3709 ) C703_=_C3711( C703 C3711 ) \nC703_=_C3712( C703 C3712 ) C703_=_C3713( C703 C3713 ) C703_=_C3717( C703 C3717 ) C704_=_C705( C704 C705 ) C704_=_C706( C704 C706 ) C704_=_C707( C704 C707 ) \nC704_=_C710(</w:t>
      </w:r>
    </w:p>
    <w:p>
      <w:pPr>
        <w:pStyle w:val="PreformattedText"/>
        <w:bidi w:val="0"/>
        <w:spacing w:before="0" w:after="0"/>
        <w:jc w:val="left"/>
        <w:rPr/>
      </w:pPr>
      <w:r>
        <w:rPr/>
        <w:t xml:space="preserve"> </w:t>
      </w:r>
      <w:r>
        <w:rPr/>
        <w:t>C704 C710 ) C704_=_C711( C704 C711 ) C704_=_C712( C704 C712 ) C704_=_C713( C704 C713 ) C704_=_C714( C704 C714 ) C704_=_C715( C704 C715 ) \nC704_=_C1689( C704 C1689 ) C704_=_C2310( C704 C2310 ) C704_=_C2369( C704 C2369 ) C704_=_C2649( C704 C2649 ) C704_=_C2667( C704 C2667 ) C704_=_C2812( C704 C2812 ) \nC704_=_C3135( C704 C3135 ) C704_=_C3538( C704 C3538 ) C704_=_C3662( C704 C3662 ) C704_=_C3709( C704 C3709 ) C704_=_C3790( C704 C3790 ) C704_=_C3792( C704 C3792 ) \nC704_=_C3793( C704 C3793 ) C704_=_C3794( C704 C3794 ) C704_=_C3795( C704 C3795 ) C704_=_C3796( C704 C3796 ) C704_=_C3797( C704 C3797 ) C704_=_C3799( C704 C3799 ) \nC704_=_C3800( C704 C3800 ) C705_=_C706( C705 C706 ) C705_=_C707( C705 C707 ) C705_=_C710( C705 C710 ) C705_=_C711( C705 C711 ) C705_=_C712( C705 C712 ) \nC705_=_C713( C705 C713 ) C705_=_C714( C705 C714 ) C705_=_C715( C705 C715 ) C705_=_C3790( C705 C3790 ) C705_=_C3833( C705 C3833 ) C705_=_C3835( C705 C3835 ) \nC706_=_C707( C706 C707 ) C706_=_C710( C706 C710 ) C706_=_C711( C706 C711 ) C706_=_C712( C706 C712 ) C706_=_C713( C706 C713 ) C706_=_C714( C706 C714 ) \nC706_=_C715( C706 C715 ) C706_=_C2838( C706 C2838 ) C706_=_C3792( C706 C3792 ) C707_=_C710( C707 C710 ) C707_=_C711( C707 C711 ) C707_=_C712( C707 C712 ) \nC707_=_C713( C707 C713 ) C707_=_C714( C707 C714 ) C707_=_C715( C707 C715 ) C707_=_C2546( C707 C2546 ) C707_=_C3793( C707 C3793 ) C707_=_C3900( C707 C3900 ) \nC707_=_C3902( C707 C3902 ) C707_=_C3904( C707 C3904 ) C710_=_C711( C710 C711 ) C710_=_C712( C710 C712 ) C710_=_C713( C710 C713 ) C710_=_C714( C710 C714 ) \nC710_=_C715( C710 C715 ) C710_=_C2518( C710 C2518 ) C710_=_C3795( C710 C3795 ) C711_=_C712( C711 C712 ) C711_=_C713( C711 C713 ) C711_=_C714( C711 C714 ) \nC711_=_C715( C711 C715 ) C711_=_C3796( C711 C3796 ) C712_=_C713( C712 C713 ) C712_=_C714( C712 C714 ) C712_=_C715( C712 C715 ) C712_=_C816( C712 C816 ) \nC712_=_C841( C712 C841 ) C712_=_C1187( C712 C1187 ) C712_=_C1375( C712 C1375 ) C712_=_C1943( C712 C1943 ) C712_=_C2106( C712 C2106 ) C712_=_C2498( C712 C2498 ) \nC712_=_C2536( C712 C2536 ) C712_=_C2653( C712 C2653 ) C712_=_C3138( C712 C3138 ) C712_=_C3292( C712 C3292 ) C712_=_C3305( C712 C3305 ) C712_=_C3698( C712 C3698 ) \nC712_=_C3712( C712 C3712 ) C712_=_C3882( C712 C3882 ) C712_=_C3945( C712 C3945 ) C712_=_C4070( C712 C4070 ) C712_=_C4071( C712 C4071 ) C713_=_C714( C713 C714 ) \nC713_=_C715( C713 C715 ) C713_=_C1023( C713 C1023 ) C713_=_C1071( C713 C1071 ) C713_=_C1400( C713 C1400 ) C713_=_C3449( C713 C3449 ) C713_=_C3800( C713 C3800 ) \nC713_=_C3995( C713 C3995 ) C714_=_C715( C714 C715 ) C714_=_C1334( C714 C1334 ) C714_=_C1698( C714 C1698 ) C714_=_C1910( C714 C1910 ) C714_=_C2224( C714 C2224 ) \nC714_=_C2552( C714 C2552 ) C714_=_C2619( C714 C2619 ) C714_=_C2655( C714 C2655 ) C714_=_C2820( C714 C2820 ) C714_=_C2972( C714 C2972 ) C714_=_C3141( C714 C3141 ) \nC714_=_C3229( C714 C3229 ) C714_=_C3245( C714 C3245 ) C714_=_C3351( C714 C3351 ) C714_=_C3365( C714 C3365 ) C714_=_C3410( C714 C3410 ) C714_=_C3507( C714 C3507 ) \nC714_=_C3708( C714 C3708 ) C714_=_C3713( C714 C3713 ) C714_=_C4054( C714 C4054 ) C714_=_C4076( C714 C4076 ) C715_=_C1263( C715 C1263 ) C715_=_C1288( C715 C1288 ) \nC715_=_C2657( C715 C2657 ) C715_=_C2911( C715 C2911 ) C715_=_C3142( C715 C3142 ) C715_=_C3436( C715 C3436 ) C715_=_C3717( C715 C3717 ) C715_=_C3918( C715 C3918 ) \nC715_=_C3943( C715 C3943 ) C715_=_C4020( C715 C4020 ) C715_=_C4075( C715 C4075 ) C715_=_C4097( C715 C4097 ) C734_=_C757( C734 C757 ) C734_=_C861( C734 C861 ) \nC734_=_C1142( C734 C1142 ) C734_=_C2145( C734 C2145 ) C734_=_C2392( C734 C2392 ) C734_=_C3240( C734 C3240 ) C734_=_C3428( C734 C3428 ) C734_=_C3576( C734 C3576 ) \nC734_=_C3598( C734 C3598 ) C734_=_C3742( C734 C3742 ) C734_=_C3825( C734 C3825 ) C734_=_C3838( C734 C3838 ) C734_=_C3846( C734 C3846 ) C734_=_C3880( C734 C3880 ) \nC734_=_C3907( C734 C3907 ) C734_=_C3908( C734 C3908 ) C734_=_C3909( C734 C3909 ) C734_=_C3910( C734 C3910 ) C734_=_C3911( C734 C3911 ) C734_=_C3912( C734 C3912 ) \nC744_=_C746( C744 C746 ) C744_=_C749( C744 C749 ) C744_=_C757( C744 C757 ) C744_=_C760( C744 C760 ) C744_=_C763( C744 C763 ) C744_=_C764( C744 C764 ) \nC744_=_C766( C744 C766 ) C744_=_C1264( C744 C1264 ) C744_=_C1289( C744 C1289 ) C744_=_C1290( C744 C1290 ) C744_=_C1291( C744 C1291 ) C744_=_C1295( C744 C1295 ) \nC744_=_C1297( C744 C1297 ) C744_=_C1298( C744 C1298 ) C744_=_C1299( C744 C1299 ) C744_=_C1300( C744 C1300 ) C744_=_C1301( C744 C1301 ) C744_=_C1304( C744 C1304 ) \nC744_=_C1305( C744 C1305 ) C744_=_C1306( C744 C1306 ) C744_=_C1307( C744 C1307 ) C744_=_C1308( C744 C1308 ) C744_=_C1309( C744 C1309 ) C746_=_C749( C746 C749 ) \nC746_=_C757( C746 C757 ) C746_=_C760( C746 C760 ) C746_=_C763( C746 C763 ) C746_=_C764( C746 C764 ) C746_=_C766( C746 C766 ) C746_=_C822( C746 C822 ) \nC746_=_C874( C746 C874 ) C746_=_C925( C746 C925 ) C746_=_C1216( C746 C1216 ) C746_=_C1335( C746 C1335 ) C746_=_C1378( C746 C1378 ) C746_=_C1837( C746 C1837 ) \nC746_=_C1839( C746 C1839 ) C746_=_C1840( C746 C1840 ) C746_=_C1841( C746 C1841 ) C746_=_C1842( C746 C1842 ) C746_=_C1844( C746 C1844 ) C746_=_C1846( C746 C1846 ) \nC746_=_C1847( C746 C1847 ) C746_=_C1848( C746 C1848 ) C746_=_C1849( C746 C1849 ) C746_=_C1851( C746 C1851 ) C749_=_C757( C749 C757 ) C749_=_C760( C749 C760 ) \nC749_=_C763( C749 C763 ) C749_=_C764( C749 C764 ) C749_=_C766( C749 C766 ) C749_=_C2132( C749 C2132 ) C749_=_C2620( C749 C2620 ) C749_=_C2621( C749 C2621 ) \nC749_=_C2622( C749 C2622 ) C749_=_C2624( C749 C2624 ) C749_=_C2626( C749 C2626 ) C749_=_C2631( C749 C2631 ) C749_=_C2634( C749 C2634 ) C749_=_C2636( C749 C2636 ) \nC749_=_C2637( C749 C2637 ) C757_=_C760( C757 C760 ) C757_=_C763( C757 C763 ) C757_=_C764( C757 C764 ) C757_=_C766( C757 C766 ) C757_=_C861( C757 C861 ) \nC757_=_C1142( C757 C1142 ) C757_=_C2145( C757 C2145 ) C757_=_C2392( C757 C2392 ) C757_=_C3240( C757 C3240 ) C757_=_C3428( C757 C3428 ) C757_=_C3576( C757 C3576 ) \nC757_=_C3598( C757 C3598 ) C757_=_C3742( C757 C3742 ) C757_=_C3825( C757 C3825 ) C757_=_C3838( C757 C3838 ) C757_=_C3846( C757 C3846 ) C757_=_C3880( C757 C3880 ) \nC757_=_C3907( C757 C3907 ) C757_=_C3908( C757 C3908 ) C757_=_C3909( C757 C3909 ) C757_=_C3910( C757 C3910 ) C757_=_C3911( C757 C3911 ) C757_=_C3912( C757 C3912 ) \nC760_=_C763( C760 C763 ) C760_=_C764( C760 C764 ) C760_=_C766( C760 C766 ) C760_=_C892( C760 C892 ) C760_=_C939( C760 C939 ) C760_=_C1283( C760 C1283 ) \nC760_=_C1350( C760 C1350 ) C760_=_C1763( C760 C1763 ) C760_=_C1851( C760 C1851 ) C760_=_C2354( C760 C2354 ) C760_=_C2395( C760 C2395 ) C760_=_C2497( C760 C2497 ) \nC760_=_C2548( C760 C2548 ) C760_=_C3319( C760 C3319 ) C760_=_C3457( C760 C3457 ) C760_=_C3555( C760 C3555 ) C760_=_C3632( C760 C3632 ) C760_=_C3904( C760 C3904 ) \nC760_=_C4016( C760 C4016 ) C760_=_C4041( C760 C4041 ) C760_=_C4042( C760 C4042 ) C763_=_C764( C763 C764 ) C763_=_C766( C763 C766 ) C763_=_C1123( C763 C1123 ) \nC763_=_C1307( C763 C1307 ) C763_=_C2148( C763 C2148 ) C763_=_C2375( C763 C2375 ) C763_=_C2636( C763 C2636 ) C763_=_C3603( C763 C3603 ) C763_=_C3659( C763 C3659 ) \nC763_=_C3670( C763 C3670 ) C763_=_C3799( C763 C3799 ) C763_=_C3843( C763 C3843 ) C763_=_C3858( C763 C3858 ) C763_=_C3909( C763 C3909 ) C763_=_C4052( C763 C4052 ) \nC763_=_C4062( C763 C4062 ) C764_=_C766( C764 C766 ) C764_=_C842( C764 C842 ) C764_=_C1284( C764 C1284 ) C764_=_C1308( C764 C1308 ) C764_=_C1401( C764 C1401 ) \nC764_=_C2149( C764 C2149 ) C764_=_C2428( C764 C2428 ) C764_=_C2637( C764 C2637 ) C764_=_C2842( C764 C2842 ) C764_=_C3433( C764 C3433 ) C764_=_C3604( C764 C3604 ) \nC764_=_C3844( C764 C3844 ) C764_=_C3910( C764 C3910 ) C764_=_C4053( C764 C4053 ) C764_=_C4074( C764 C4074 ) C764_=_C4075( C764 C4075 ) C766_=_C894( C766 C894 ) \nC766_=_C945( C766 C945 ) C766_=_C1165( C766 C1165 ) C766_=_C1239( C766 C1239 ) C766_=_C1354( C766 C1354 ) C766_=_C1529( C766 C1529 ) C766_=_C2211( C766 C2211 ) \nC766_=_C2264( C766 C2264 ) C766_=_C2357( C766 C2357 ) C766_=_C2398( C766 C2398 ) C766_=_C2740( C766 C2740 ) C766_=_C2896( C766 C2896 ) C766_=_C3080( C766 C3080 ) \nC766_=_C3220( C766 C3220 ) C766_=_C3378( C766 C3378 ) C766_=_C3420( C766 C3420 ) C766_=_C3557( C766 C3557 ) C766_=_C3571( C766 C3571 ) C766_=_C3607( C766 C3607 ) \nC766_=_C3633( C766 C3633 ) C766_=_C3738( C766 C3738 ) C766_=_C4042( C766 C4042 ) C766_=_C4068( C766 C4068 ) C768_=_C769( C768 C769 ) C768_=_C787( C768 C787 ) \nC768_=_C788( C768 C788 ) C768_=_C845( C768 C845 ) C768_=_C1000( C768 C1000 ) C768_=_C1002( C768 C1002 ) C768_=_C1004( C768 C1004 ) C768_=_C1005( C768 C1005 ) \nC768_=_C1006( C768 C1006 ) C768_=_C1007( C768 C1007 ) C768_=_C1008( C768 C1008 ) C768_=_C1009( C768 C1009 ) C768_=_C1012( C768 C1012 ) C768_=_C1014( C768 C1014 ) \nC768_=_C1015( C768 C1015 ) C768_=_C1016( C768 C1016 ) C768_=_C1017( C768 C1017 ) C768_=_C1020( C768 C1020 ) C768_=_C1022( C768 C1022 ) C768_=_C1023( C768 C1023 ) \nC768_=_C1024( C768 C1024 ) C768_=_C1025( C768 C1025 ) C769_=_C787( C769 C787 ) C769_=_C788( C769 C788 ) C769_=_C846( C769 C846 ) C769_=_C1053( C769 C1053 ) \nC769_=_C1056( C769 C1056 ) C769_=_C1057( C769 C1057 ) C769_=_C1058( C769 C1058 ) C769_=_C1059( C769 C1059 ) C769_=_C1060( C769 C1060 ) C769_=_C1061( C769 C1061 ) \nC769_=_C1062( C769 C1062 ) C769_=_C1063( C769 C1063 ) C769_=_C1065( C769 C1065 ) C769_=_C1067( C769 C1067 ) C769_=_C1070( C769 C1070 ) C769_=_C1071( C769 C1071 ) \nC769_=_C1072( C769 C1072 ) C787_=_C788( C787 C788 ) C787_=_C1282( C787 C1282 ) C787_=_C1759( C787 C1759 ) C787_=_C1788( C787 C1788 ) C787_=_C2394( C787 C2394 ) \nC787_=_C2496( C787 C2496 ) C787_=_C2547( C787 C2547 ) C787_=_C2931( C787 C2931 ) C787_=_C3193( C787 C3193 ) C787_=_C3318( C787 C3318 ) C787_=_C3455( C787 C3455 ) \nC787_=_C3624( C787 C3624 ) C787_=_C3682( C787 C3682 ) C787_=_C3766( C787 C3766 ) C787_=_C3820( C787 C3820 ) C787_=_C3833( C787 C3833 ) C787_=_C3902( C787 C3902 ) \nC787_=_C4009( C787 C4009 ) C787_=_C4012( C787 C4012 ) C787_=_C4013( C787 C4013 ) C788_=_C1790(</w:t>
      </w:r>
    </w:p>
    <w:p>
      <w:pPr>
        <w:pStyle w:val="PreformattedText"/>
        <w:bidi w:val="0"/>
        <w:spacing w:before="0" w:after="0"/>
        <w:jc w:val="left"/>
        <w:rPr/>
      </w:pPr>
      <w:r>
        <w:rPr/>
        <w:t xml:space="preserve"> </w:t>
      </w:r>
      <w:r>
        <w:rPr/>
        <w:t>C788 C1790 ) C788_=_C2677( C788 C2677 ) C788_=_C2860( C788 C2860 ) \nC788_=_C2932( C788 C2932 ) C788_=_C3194( C788 C3194 ) C788_=_C3271( C788 C3271 ) C788_=_C3550( C788 C3550 ) C788_=_C3625( C788 C3625 ) C788_=_C3657( C788 C3657 ) \nC788_=_C3683( C788 C3683 ) C788_=_C3770( C788 C3770 ) C788_=_C3823( C788 C3823 ) C788_=_C3827( C788 C3827 ) C788_=_C3835( C788 C3835 ) C788_=_C3849( C788 C3849 ) \nC788_=_C4012( C788 C4012 ) C800_=_C803( C800 C803 ) C800_=_C806( C800 C806 ) C800_=_C808( C800 C808 ) C800_=_C811( C800 C811 ) C800_=_C816( C800 C816 ) \nC800_=_C829( C800 C829 ) C800_=_C1362( C800 C1362 ) C800_=_C2055( C800 C2055 ) C800_=_C2110( C800 C2110 ) C800_=_C2451( C800 C2451 ) C800_=_C2522( C800 C2522 ) \nC800_=_C2682( C800 C2682 ) C800_=_C2684( C800 C2684 ) C800_=_C2686( C800 C2686 ) C800_=_C2688( C800 C2688 ) C800_=_C2692( C800 C2692 ) C800_=_C2693( C800 C2693 ) \nC800_=_C2694( C800 C2694 ) C800_=_C2696( C800 C2696 ) C800_=_C2698( C800 C2698 ) C803_=_C806( C803 C806 ) C803_=_C808( C803 C808 ) C803_=_C811( C803 C811 ) \nC803_=_C816( C803 C816 ) C803_=_C1431( C803 C1431 ) C803_=_C1919( C803 C1919 ) C803_=_C2014( C803 C2014 ) C803_=_C2032( C803 C2032 ) C803_=_C2157( C803 C2157 ) \nC803_=_C2433( C803 C2433 ) C803_=_C2682( C803 C2682 ) C803_=_C2743( C803 C2743 ) C803_=_C2822( C803 C2822 ) C803_=_C2933( C803 C2933 ) C803_=_C2935( C803 C2935 ) \nC803_=_C2936( C803 C2936 ) C803_=_C2940( C803 C2940 ) C803_=_C2942( C803 C2942 ) C806_=_C808( C806 C808 ) C806_=_C811( C806 C811 ) C806_=_C816( C806 C816 ) \nC806_=_C833( C806 C833 ) C806_=_C1322( C806 C1322 ) C806_=_C1501( C806 C1501 ) C806_=_C1599( C806 C1599 ) C806_=_C2270( C806 C2270 ) C806_=_C2529( C806 C2529 ) \nC806_=_C2583( C806 C2583 ) C806_=_C3246( C806 C3246 ) C806_=_C3275( C806 C3275 ) C806_=_C3297( C806 C3297 ) C806_=_C3437( C806 C3437 ) C806_=_C3438( C806 C3438 ) \nC806_=_C3439( C806 C3439 ) C806_=_C3441( C806 C3441 ) C806_=_C3442( C806 C3442 ) C806_=_C3445( C806 C3445 ) C806_=_C3446( C806 C3446 ) C806_=_C3447( C806 C3447 ) \nC806_=_C3449( C806 C3449 ) C806_=_C3450( C806 C3450 ) C808_=_C811( C808 C811 ) C808_=_C816( C808 C816 ) C808_=_C837( C808 C837 ) C808_=_C1067( C808 C1067 ) \nC808_=_C1395( C808 C1395 ) C808_=_C2422( C808 C2422 ) C808_=_C2533( C808 C2533 ) C808_=_C2566( C808 C2566 ) C808_=_C2692( C808 C2692 ) C808_=_C3299( C808 C3299 ) \nC808_=_C3427( C808 C3427 ) C808_=_C3441( C808 C3441 ) C808_=_C3575( C808 C3575 ) C808_=_C3590( C808 C3590 ) C808_=_C3859( C808 C3859 ) C808_=_C3880( C808 C3880 ) \nC808_=_C3881( C808 C3881 ) C808_=_C3882( C808 C3882 ) C808_=_C3884( C808 C3884 ) C808_=_C3885( C808 C3885 ) C811_=_C816( C811 C816 ) C811_=_C839( C811 C839 ) \nC811_=_C2050( C811 C2050 ) C811_=_C2186( C811 C2186 ) C811_=_C2353( C811 C2353 ) C811_=_C2535( C811 C2535 ) C811_=_C2780( C811 C2780 ) C811_=_C3300( C811 C3300 ) \nC811_=_C3343( C811 C3343 ) C811_=_C3623( C811 C3623 ) C811_=_C3758( C811 C3758 ) C811_=_C3881( C811 C3881 ) C811_=_C3900( C811 C3900 ) C811_=_C3949( C811 C3949 ) \nC811_=_C3953( C811 C3953 ) C811_=_C3957( C811 C3957 ) C816_=_C841( C816 C841 ) C816_=_C1187( C816 C1187 ) C816_=_C1375( C816 C1375 ) C816_=_C1943( C816 C1943 ) \nC816_=_C2106( C816 C2106 ) C816_=_C2498( C816 C2498 ) C816_=_C2536( C816 C2536 ) C816_=_C2653( C816 C2653 ) C816_=_C3138( C816 C3138 ) C816_=_C3292( C816 C3292 ) \nC816_=_C3305( C816 C3305 ) C816_=_C3698( C816 C3698 ) C816_=_C3712( C816 C3712 ) C816_=_C3882( C816 C3882 ) C816_=_C3945( C816 C3945 ) C816_=_C4070( C816 C4070 ) \nC816_=_C4071( C816 C4071 ) C821_=_C822( C821 C822 ) C821_=_C823( C821 C823 ) C821_=_C825( C821 C825 ) C821_=_C829( C821 C829 ) C821_=_C830( C821 C830 ) \nC821_=_C833( C821 C833 ) C821_=_C835( C821 C835 ) C821_=_C837( C821 C837 ) C821_=_C839( C821 C839 ) C821_=_C841( C821 C841 ) C821_=_C842( C821 C842 ) \nC821_=_C1355( C821 C1355 ) C821_=_C1377( C821 C1377 ) C821_=_C1378( C821 C1378 ) C821_=_C1379( C821 C1379 ) C821_=_C1380( C821 C1380 ) C821_=_C1381( C821 C1381 ) \nC821_=_C1382( C821 C1382 ) C821_=_C1383( C821 C1383 ) C821_=_C1384( C821 C1384 ) C821_=_C1387( C821 C1387 ) C821_=_C1389( C821 C1389 ) C821_=_C1391( C821 C1391 ) \nC821_=_C1395( C821 C1395 ) C821_=_C1397( C821 C1397 ) C821_=_C1398( C821 C1398 ) C821_=_C1399( C821 C1399 ) C821_=_C1400( C821 C1400 ) C821_=_C1401( C821 C1401 ) \nC822_=_C823( C822 C823 ) C822_=_C825( C822 C825 ) C822_=_C829( C822 C829 ) C822_=_C830( C822 C830 ) C822_=_C833( C822 C833 ) C822_=_C835( C822 C835 ) \nC822_=_C837( C822 C837 ) C822_=_C839( C822 C839 ) C822_=_C841( C822 C841 ) C822_=_C842( C822 C842 ) C822_=_C874( C822 C874 ) C822_=_C925( C822 C925 ) \nC822_=_C1216( C822 C1216 ) C822_=_C1335( C822 C1335 ) C822_=_C1378( C822 C1378 ) C822_=_C1837( C822 C1837 ) C822_=_C1839( C822 C1839 ) C822_=_C1840( C822 C1840 ) \nC822_=_C1841( C822 C1841 ) C822_=_C1842( C822 C1842 ) C822_=_C1844( C822 C1844 ) C822_=_C1846( C822 C1846 ) C822_=_C1847( C822 C1847 ) C822_=_C1848( C822 C1848 ) \nC822_=_C1849( C822 C1849 ) C822_=_C1851( C822 C1851 ) C823_=_C825( C823 C825 ) C823_=_C829( C823 C829 ) C823_=_C830( C823 C830 ) C823_=_C833( C823 C833 ) \nC823_=_C835( C823 C835 ) C823_=_C837( C823 C837 ) C823_=_C839( C823 C839 ) C823_=_C841( C823 C841 ) C823_=_C842( C823 C842 ) C823_=_C950( C823 C950 ) \nC823_=_C1379( C823 C1379 ) C823_=_C1793( C823 C1793 ) C823_=_C1876( C823 C1876 ) C823_=_C1881( C823 C1881 ) C825_=_C829( C825 C829 ) C825_=_C830( C825 C830 ) \nC825_=_C833( C825 C833 ) C825_=_C835( C825 C835 ) C825_=_C837( C825 C837 ) C825_=_C839( C825 C839 ) C825_=_C841( C825 C841 ) C825_=_C842( C825 C842 ) \nC825_=_C1101( C825 C1101 ) C825_=_C1381( C825 C1381 ) C825_=_C1533( C825 C1533 ) C825_=_C1659( C825 C1659 ) C825_=_C2073( C825 C2073 ) C825_=_C2091( C825 C2091 ) \nC825_=_C2303( C825 C2303 ) C825_=_C2304( C825 C2304 ) C825_=_C2307( C825 C2307 ) C825_=_C2308( C825 C2308 ) C825_=_C2309( C825 C2309 ) C825_=_C2310( C825 C2310 ) \nC825_=_C2311( C825 C2311 ) C825_=_C2313( C825 C2313 ) C825_=_C2315( C825 C2315 ) C825_=_C2316( C825 C2316 ) C825_=_C2317( C825 C2317 ) C829_=_C830( C829 C830 ) \nC829_=_C833( C829 C833 ) C829_=_C835( C829 C835 ) C829_=_C837( C829 C837 ) C829_=_C839( C829 C839 ) C829_=_C841( C829 C841 ) C829_=_C842( C829 C842 ) \nC829_=_C1362( C829 C1362 ) C829_=_C2055( C829 C2055 ) C829_=_C2110( C829 C2110 ) C829_=_C2451( C829 C2451 ) C829_=_C2522( C829 C2522 ) C829_=_C2682( C829 C2682 ) \nC829_=_C2684( C829 C2684 ) C829_=_C2686( C829 C2686 ) C829_=_C2688( C829 C2688 ) C829_=_C2692( C829 C2692 ) C829_=_C2693( C829 C2693 ) C829_=_C2694( C829 C2694 ) \nC829_=_C2696( C829 C2696 ) C829_=_C2698( C829 C2698 ) C830_=_C833( C830 C833 ) C830_=_C835( C830 C835 ) C830_=_C837( C830 C837 ) C830_=_C839( C830 C839 ) \nC830_=_C841( C830 C841 ) C830_=_C842( C830 C842 ) C830_=_C1224( C830 C1224 ) C830_=_C1315( C830 C1315 ) C830_=_C1387( C830 C1387 ) C830_=_C2250( C830 C2250 ) \nC830_=_C2381( C830 C2381 ) C830_=_C2416( C830 C2416 ) C830_=_C2598( C830 C2598 ) C830_=_C2727( C830 C2727 ) C830_=_C2802( C830 C2802 ) C830_=_C2960( C830 C2960 ) \nC830_=_C2961( C830 C2961 ) C830_=_C2962( C830 C2962 ) C830_=_C2963( C830 C2963 ) C830_=_C2964( C830 C2964 ) C830_=_C2966( C830 C2966 ) C830_=_C2967( C830 C2967 ) \nC830_=_C2968( C830 C2968 ) C830_=_C2970( C830 C2970 ) C830_=_C2972( C830 C2972 ) C833_=_C835( C833 C835 ) C833_=_C837( C833 C837 ) C833_=_C839( C833 C839 ) \nC833_=_C841( C833 C841 ) C833_=_C842( C833 C842 ) C833_=_C1322( C833 C1322 ) C833_=_C1501( C833 C1501 ) C833_=_C1599( C833 C1599 ) C833_=_C2270( C833 C2270 ) \nC833_=_C2529( C833 C2529 ) C833_=_C2583( C833 C2583 ) C833_=_C3246( C833 C3246 ) C833_=_C3275( C833 C3275 ) C833_=_C3297( C833 C3297 ) C833_=_C3437( C833 C3437 ) \nC833_=_C3438( C833 C3438 ) C833_=_C3439( C833 C3439 ) C833_=_C3441( C833 C3441 ) C833_=_C3442( C833 C3442 ) C833_=_C3445( C833 C3445 ) C833_=_C3446( C833 C3446 ) \nC833_=_C3447( C833 C3447 ) C833_=_C3449( C833 C3449 ) C833_=_C3450( C833 C3450 ) C835_=_C837( C835 C837 ) C835_=_C839( C835 C839 ) C835_=_C841( C835 C841 ) \nC835_=_C842( C835 C842 ) C835_=_C1391( C835 C1391 ) C835_=_C2040( C835 C2040 ) C835_=_C2418( C835 C2418 ) C835_=_C2441( C835 C2441 ) C835_=_C2509( C835 C2509 ) \nC835_=_C3072( C835 C3072 ) C835_=_C3170( C835 C3170 ) C835_=_C3201( C835 C3201 ) C835_=_C3451( C835 C3451 ) C835_=_C3509( C835 C3509 ) C835_=_C3510( C835 C3510 ) \nC835_=_C3512( C835 C3512 ) C837_=_C839( C837 C839 ) C837_=_C841( C837 C841 ) C837_=_C842( C837 C842 ) C837_=_C1067( C837 C1067 ) C837_=_C1395( C837 C1395 ) \nC837_=_C2422( C837 C2422 ) C837_=_C2533( C837 C2533 ) C837_=_C2566( C837 C2566 ) C837_=_C2692( C837 C2692 ) C837_=_C3299( C837 C3299 ) C837_=_C3427( C837 C3427 ) \nC837_=_C3441( C837 C3441 ) C837_=_C3575( C837 C3575 ) C837_=_C3590( C837 C3590 ) C837_=_C3859( C837 C3859 ) C837_=_C3880( C837 C3880 ) C837_=_C3881( C837 C3881 ) \nC837_=_C3882( C837 C3882 ) C837_=_C3884( C837 C3884 ) C837_=_C3885( C837 C3885 ) C839_=_C841( C839 C841 ) C839_=_C842( C839 C842 ) C839_=_C2050( C839 C2050 ) \nC839_=_C2186( C839 C2186 ) C839_=_C2353( C839 C2353 ) C839_=_C2535( C839 C2535 ) C839_=_C2780( C839 C2780 ) C839_=_C3300( C839 C3300 ) C839_=_C3343( C839 C3343 ) \nC839_=_C3623( C839 C3623 ) C839_=_C3758( C839 C3758 ) C839_=_C3881( C839 C3881 ) C839_=_C3900( C839 C3900 ) C839_=_C3949( C839 C3949 ) C839_=_C3953( C839 C3953 ) \nC839_=_C3957( C839 C3957 ) C841_=_C842( C841 C842 ) C841_=_C1187( C841 C1187 ) C841_=_C1375( C841 C1375 ) C841_=_C1943( C841 C1943 ) C841_=_C2106( C841 C2106 ) \nC841_=_C2498( C841 C2498 ) C841_=_C2536( C841 C2536 ) C841_=_C2653( C841 C2653 ) C841_=_C3138( C841 C3138 ) C841_=_C3292( C841 C3292 ) C841_=_C3305( C841 C3305 ) \nC841_=_C3698( C841 C3698 ) C841_=_C3712( C841 C3712 ) C841_=_C3882( C841 C3882 ) C841_=_C3945( C841 C3945 ) C841_=_C4070( C841 C4070 ) C841_=_C4071( C841 C4071 ) \nC842_=_C1284( C842 C1284 ) C842_=_C1308( C842 C1308 ) C842_=_C1401( C842 C1401 ) C842_=_C2149( C842 C2149 ) C842_=_C2428( C842 C2428 ) C842_=_C2637( C842 C2637 ) \nC842_=_C2842(</w:t>
      </w:r>
    </w:p>
    <w:p>
      <w:pPr>
        <w:pStyle w:val="PreformattedText"/>
        <w:bidi w:val="0"/>
        <w:spacing w:before="0" w:after="0"/>
        <w:jc w:val="left"/>
        <w:rPr/>
      </w:pPr>
      <w:r>
        <w:rPr/>
        <w:t xml:space="preserve"> </w:t>
      </w:r>
      <w:r>
        <w:rPr/>
        <w:t>C842 C2842 ) C842_=_C3433( C842 C3433 ) C842_=_C3604( C842 C3604 ) C842_=_C3844( C842 C3844 ) C842_=_C3910( C842 C3910 ) C842_=_C4053( C842 C4053 ) \nC842_=_C4074( C842 C4074 ) C842_=_C4075( C842 C4075 ) C845_=_C846( C845 C846 ) C845_=_C861( C845 C861 ) C845_=_C1000( C845 C1000 ) C845_=_C1002( C845 C1002 ) \nC845_=_C1004( C845 C1004 ) C845_=_C1005( C845 C1005 ) C845_=_C1006( C845 C1006 ) C845_=_C1007( C845 C1007 ) C845_=_C1008( C845 C1008 ) C845_=_C1009( C845 C1009 ) \nC845_=_C1012( C845 C1012 ) C845_=_C1014( C845 C1014 ) C845_=_C1015( C845 C1015 ) C845_=_C1016( C845 C1016 ) C845_=_C1017( C845 C1017 ) C845_=_C1020( C845 C1020 ) \nC845_=_C1022( C845 C1022 ) C845_=_C1023( C845 C1023 ) C845_=_C1024( C845 C1024 ) C845_=_C1025( C845 C1025 ) C846_=_C861( C846 C861 ) C846_=_C1053( C846 C1053 ) \nC846_=_C1056( C846 C1056 ) C846_=_C1057( C846 C1057 ) C846_=_C1058( C846 C1058 ) C846_=_C1059( C846 C1059 ) C846_=_C1060( C846 C1060 ) C846_=_C1061( C846 C1061 ) \nC846_=_C1062( C846 C1062 ) C846_=_C1063( C846 C1063 ) C846_=_C1065( C846 C1065 ) C846_=_C1067( C846 C1067 ) C846_=_C1070( C846 C1070 ) C846_=_C1071( C846 C1071 ) \nC846_=_C1072( C846 C1072 ) C861_=_C1142( C861 C1142 ) C861_=_C2145( C861 C2145 ) C861_=_C2392( C861 C2392 ) C861_=_C3240( C861 C3240 ) C861_=_C3428( C861 C3428 ) \nC861_=_C3576( C861 C3576 ) C861_=_C3598( C861 C3598 ) C861_=_C3742( C861 C3742 ) C861_=_C3825( C861 C3825 ) C861_=_C3838( C861 C3838 ) C861_=_C3846( C861 C3846 ) \nC861_=_C3880( C861 C3880 ) C861_=_C3907( C861 C3907 ) C861_=_C3908( C861 C3908 ) C861_=_C3909( C861 C3909 ) C861_=_C3910( C861 C3910 ) C861_=_C3911( C861 C3911 ) \nC861_=_C3912( C861 C3912 ) C871_=_C874( C871 C874 ) C871_=_C880( C871 C880 ) C871_=_C883( C871 C883 ) C871_=_C889( C871 C889 ) C871_=_C892( C871 C892 ) \nC871_=_C893( C871 C893 ) C871_=_C894( C871 C894 ) C871_=_C1097( C871 C1097 ) C871_=_C1098( C871 C1098 ) C871_=_C1099( C871 C1099 ) C871_=_C1100( C871 C1100 ) \nC871_=_C1101( C871 C1101 ) C871_=_C1102( C871 C1102 ) C871_=_C1103( C871 C1103 ) C871_=_C1104( C871 C1104 ) C871_=_C1105( C871 C1105 ) C871_=_C1106( C871 C1106 ) \nC871_=_C1107( C871 C1107 ) C871_=_C1108( C871 C1108 ) C871_=_C1109( C871 C1109 ) C871_=_C1110( C871 C1110 ) C871_=_C1112( C871 C1112 ) C871_=_C1113( C871 C1113 ) \nC871_=_C1116( C871 C1116 ) C871_=_C1117( C871 C1117 ) C871_=_C1119( C871 C1119 ) C871_=_C1120( C871 C1120 ) C871_=_C1121( C871 C1121 ) C871_=_C1122( C871 C1122 ) \nC871_=_C1123( C871 C1123 ) C874_=_C880( C874 C880 ) C874_=_C883( C874 C883 ) C874_=_C889( C874 C889 ) C874_=_C892( C874 C892 ) C874_=_C893( C874 C893 ) \nC874_=_C894( C874 C894 ) C874_=_C925( C874 C925 ) C874_=_C1216( C874 C1216 ) C874_=_C1335( C874 C1335 ) C874_=_C1378( C874 C1378 ) C874_=_C1837( C874 C1837 ) \nC874_=_C1839( C874 C1839 ) C874_=_C1840( C874 C1840 ) C874_=_C1841( C874 C1841 ) C874_=_C1842( C874 C1842 ) C874_=_C1844( C874 C1844 ) C874_=_C1846( C874 C1846 ) \nC874_=_C1847( C874 C1847 ) C874_=_C1848( C874 C1848 ) C874_=_C1849( C874 C1849 ) C874_=_C1851( C874 C1851 ) C880_=_C883( C880 C883 ) C880_=_C889( C880 C889 ) \nC880_=_C892( C880 C892 ) C880_=_C893( C880 C893 ) C880_=_C894( C880 C894 ) C880_=_C1108( C880 C1108 ) C880_=_C1134( C880 C1134 ) C880_=_C1563( C880 C1563 ) \nC880_=_C1600( C880 C1600 ) C880_=_C2039( C880 C2039 ) C880_=_C2440( C880 C2440 ) C880_=_C2772( C880 C2772 ) C880_=_C3198( C880 C3198 ) C880_=_C3460( C880 C3460 ) \nC880_=_C3461( C880 C3461 ) C880_=_C3463( C880 C3463 ) C880_=_C3464( C880 C3464 ) C880_=_C3465( C880 C3465 ) C880_=_C3466( C880 C3466 ) C880_=_C3467( C880 C3467 ) \nC880_=_C3468( C880 C3468 ) C880_=_C3469( C880 C3469 ) C880_=_C3470( C880 C3470 ) C880_=_C3471( C880 C3471 ) C883_=_C889( C883 C889 ) C883_=_C892( C883 C892 ) \nC883_=_C893( C883 C893 ) C883_=_C894( C883 C894 ) C883_=_C1161( C883 C1161 ) C883_=_C1564( C883 C1564 ) C883_=_C2000( C883 C2000 ) C883_=_C2773( C883 C2773 ) \nC883_=_C3424( C883 C3424 ) C883_=_C3461( C883 C3461 ) C883_=_C3484( C883 C3484 ) C883_=_C3572( C883 C3572 ) C883_=_C3588( C883 C3588 ) C883_=_C3590( C883 C3590 ) \nC883_=_C3592( C883 C3592 ) C883_=_C3594( C883 C3594 ) C883_=_C3595( C883 C3595 ) C883_=_C3596( C883 C3596 ) C889_=_C892( C889 C892 ) C889_=_C893( C889 C893 ) \nC889_=_C894( C889 C894 ) C889_=_C1569( C889 C1569 ) C889_=_C1605( C889 C1605 ) C889_=_C2276( C889 C2276 ) C889_=_C2592( C889 C2592 ) C889_=_C2781( C889 C2781 ) \nC889_=_C2987( C889 C2987 ) C889_=_C3044( C889 C3044 ) C889_=_C3280( C889 C3280 ) C889_=_C3468( C889 C3468 ) C889_=_C3583( C889 C3583 ) C889_=_C3765( C889 C3765 ) \nC889_=_C3934( C889 C3934 ) C889_=_C3990( C889 C3990 ) C889_=_C3991( C889 C3991 ) C889_=_C3992( C889 C3992 ) C889_=_C3993( C889 C3993 ) C889_=_C3994( C889 C3994 ) \nC889_=_C3995( C889 C3995 ) C892_=_C893( C892 C893 ) C892_=_C894( C892 C894 ) C892_=_C939( C892 C939 ) C892_=_C1283( C892 C1283 ) C892_=_C1350( C892 C1350 ) \nC892_=_C1763( C892 C1763 ) C892_=_C1851( C892 C1851 ) C892_=_C2354( C892 C2354 ) C892_=_C2395( C892 C2395 ) C892_=_C2497( C892 C2497 ) C892_=_C2548( C892 C2548 ) \nC892_=_C3319( C892 C3319 ) C892_=_C3457( C892 C3457 ) C892_=_C3555( C892 C3555 ) C892_=_C3632( C892 C3632 ) C892_=_C3904( C892 C3904 ) C892_=_C4016( C892 C4016 ) \nC892_=_C4041( C892 C4041 ) C892_=_C4042( C892 C4042 ) C893_=_C894( C893 C894 ) C893_=_C1122( C893 C1122 ) C893_=_C1571( C893 C1571 ) C893_=_C1983( C893 C1983 ) \nC893_=_C2784( C893 C2784 ) C893_=_C3534( C893 C3534 ) C893_=_C3595( C893 C3595 ) C893_=_C3658( C893 C3658 ) C893_=_C3697( C893 C3697 ) C893_=_C3711( C893 C3711 ) \nC893_=_C3771( C893 C3771 ) C893_=_C3937( C893 C3937 ) C893_=_C3994( C893 C3994 ) C893_=_C4037( C893 C4037 ) C893_=_C4065( C893 C4065 ) C893_=_C4066( C893 C4066 ) \nC894_=_C945( C894 C945 ) C894_=_C1165( C894 C1165 ) C894_=_C1239( C894 C1239 ) C894_=_C1354( C894 C1354 ) C894_=_C1529( C894 C1529 ) C894_=_C2211( C894 C2211 ) \nC894_=_C2264( C894 C2264 ) C894_=_C2357( C894 C2357 ) C894_=_C2398( C894 C2398 ) C894_=_C2740( C894 C2740 ) C894_=_C2896( C894 C2896 ) C894_=_C3080( C894 C3080 ) \nC894_=_C3220( C894 C3220 ) C894_=_C3378( C894 C3378 ) C894_=_C3420( C894 C3420 ) C894_=_C3557( C894 C3557 ) C894_=_C3571( C894 C3571 ) C894_=_C3607( C894 C3607 ) \nC894_=_C3633( C894 C3633 ) C894_=_C3738( C894 C3738 ) C894_=_C4042( C894 C4042 ) C894_=_C4068( C894 C4068 ) C895_=_C896( C895 C896 ) C895_=_C897( C895 C897 ) \nC895_=_C898( C895 C898 ) C895_=_C899( C895 C899 ) C895_=_C900( C895 C900 ) C895_=_C901( C895 C901 ) C895_=_C902( C895 C902 ) C895_=_C904( C895 C904 ) \nC895_=_C905( C895 C905 ) C895_=_C906( C895 C906 ) C895_=_C907( C895 C907 ) C895_=_C908( C895 C908 ) C895_=_C909( C895 C909 ) C895_=_C910( C895 C910 ) \nC895_=_C911( C895 C911 ) C895_=_C914( C895 C914 ) C895_=_C918( C895 C918 ) C895_=_C920( C895 C920 ) C895_=_C922( C895 C922 ) C895_=_C1000( C895 C1000 ) \nC895_=_C1031( C895 C1031 ) C895_=_C1046( C895 C1046 ) C896_=_C897( C896 C897 ) C896_=_C898( C896 C898 ) C896_=_C899( C896 C899 ) C896_=_C900( C896 C900 ) \nC896_=_C901( C896 C901 ) C896_=_C902( C896 C902 ) C896_=_C904( C896 C904 ) C896_=_C905( C896 C905 ) C896_=_C906( C896 C906 ) C896_=_C907( C896 C907 ) \nC896_=_C908( C896 C908 ) C896_=_C909( C896 C909 ) C896_=_C910( C896 C910 ) C896_=_C911( C896 C911 ) C896_=_C914( C896 C914 ) C896_=_C918( C896 C918 ) \nC896_=_C920( C896 C920 ) C896_=_C922( C896 C922 ) C896_=_C1446( C896 C1446 ) C896_=_C1457( C896 C1457 ) C897_=_C898( C897 C898 ) C897_=_C899( C897 C899 ) \nC897_=_C900( C897 C900 ) C897_=_C901( C897 C901 ) C897_=_C902( C897 C902 ) C897_=_C904( C897 C904 ) C897_=_C905( C897 C905 ) C897_=_C906( C897 C906 ) \nC897_=_C907( C897 C907 ) C897_=_C908( C897 C908 ) C897_=_C909( C897 C909 ) C897_=_C910( C897 C910 ) C897_=_C911( C897 C911 ) C897_=_C914( C897 C914 ) \nC897_=_C918( C897 C918 ) C897_=_C920( C897 C920 ) C897_=_C922( C897 C922 ) C897_=_C1097( C897 C1097 ) C897_=_C1563( C897 C1563 ) C897_=_C1564( C897 C1564 ) \nC897_=_C1566( C897 C1566 ) C897_=_C1569( C897 C1569 ) C897_=_C1571( C897 C1571 ) C898_=_C899( C898 C899 ) C898_=_C900( C898 C900 ) C898_=_C901( C898 C901 ) \nC898_=_C902( C898 C902 ) C898_=_C904( C898 C904 ) C898_=_C905( C898 C905 ) C898_=_C906( C898 C906 ) C898_=_C907( C898 C907 ) C898_=_C908( C898 C908 ) \nC898_=_C909( C898 C909 ) C898_=_C910( C898 C910 ) C898_=_C911( C898 C911 ) C898_=_C914( C898 C914 ) C898_=_C918( C898 C918 ) C898_=_C920( C898 C920 ) \nC898_=_C922( C898 C922 ) C898_=_C1289( C898 C1289 ) C898_=_C1578( C898 C1578 ) C898_=_C1580( C898 C1580 ) C899_=_C900( C899 C900 ) C899_=_C901( C899 C901 ) \nC899_=_C902( C899 C902 ) C899_=_C904( C899 C904 ) C899_=_C905( C899 C905 ) C899_=_C906( C899 C906 ) C899_=_C907( C899 C907 ) C899_=_C908( C899 C908 ) \nC899_=_C909( C899 C909 ) C899_=_C910( C899 C910 ) C899_=_C911( C899 C911 ) C899_=_C914( C899 C914 ) C899_=_C918( C899 C918 ) C899_=_C920( C899 C920 ) \nC899_=_C922( C899 C922 ) C899_=_C1377( C899 C1377 ) C899_=_C1590( C899 C1590 ) C899_=_C1591( C899 C1591 ) C899_=_C1599( C899 C1599 ) C899_=_C1600( C899 C1600 ) \nC899_=_C1603( C899 C1603 ) C899_=_C1604( C899 C1604 ) C899_=_C1605( C899 C1605 ) C900_=_C901( C900 C901 ) C900_=_C902( C900 C902 ) C900_=_C904( C900 C904 ) \nC900_=_C905( C900 C905 ) C900_=_C906( C900 C906 ) C900_=_C907( C900 C907 ) C900_=_C908( C900 C908 ) C900_=_C909( C900 C909 ) C900_=_C910( C900 C910 ) \nC900_=_C911( C900 C911 ) C900_=_C914( C900 C914 ) C900_=_C918( C900 C918 ) C900_=_C920( C900 C920 ) C900_=_C922( C900 C922 ) C900_=_C1004( C900 C1004 ) \nC900_=_C1646( C900 C1646 ) C901_=_C902( C901 C902 ) C901_=_C904( C901 C904 ) C901_=_C905( C901 C905 ) C901_=_C906( C901 C906 ) C901_=_C907( C901 C907 ) \nC901_=_C908( C901 C908 ) C901_=_C909( C901 C909 ) C901_=_C910( C901 C910 ) C901_=_C911( C901 C911 ) C901_=_C914( C901 C914 ) C901_=_C918( C901 C918 ) \nC901_=_C920( C901 C920 ) C901_=_C922( C901 C922 ) C901_=_C1788( C901 C1788 ) C901_=_C1790( C901 C1790 ) C902_=_C904( C902 C904 ) C902_=_C905( C902 C905 ) \nC902_=_C906( C902 C906 ) C902_=_C907( C902</w:t>
      </w:r>
    </w:p>
    <w:p>
      <w:pPr>
        <w:pStyle w:val="PreformattedText"/>
        <w:bidi w:val="0"/>
        <w:spacing w:before="0" w:after="0"/>
        <w:jc w:val="left"/>
        <w:rPr/>
      </w:pPr>
      <w:r>
        <w:rPr/>
        <w:t xml:space="preserve"> </w:t>
      </w:r>
      <w:r>
        <w:rPr/>
        <w:t>C907 ) C902_=_C908( C902 C908 ) C902_=_C909( C902 C909 ) C902_=_C910( C902 C910 ) C902_=_C911( C902 C911 ) \nC902_=_C914( C902 C914 ) C902_=_C918( C902 C918 ) C902_=_C920( C902 C920 ) C902_=_C922( C902 C922 ) C902_=_C2194( C902 C2194 ) C902_=_C2206( C902 C2206 ) \nC902_=_C2211( C902 C2211 ) C904_=_C905( C904 C905 ) C904_=_C906( C904 C906 ) C904_=_C907( C904 C907 ) C904_=_C908( C904 C908 ) C904_=_C909( C904 C909 ) \nC904_=_C910( C904 C910 ) C904_=_C911( C904 C911 ) C904_=_C914( C904 C914 ) C904_=_C918( C904 C918 ) C904_=_C920( C904 C920 ) C904_=_C922( C904 C922 ) \nC904_=_C2323( C904 C2323 ) C904_=_C2620( C904 C2620 ) C904_=_C2647( C904 C2647 ) C904_=_C2649( C904 C2649 ) C904_=_C2653( C904 C2653 ) C904_=_C2655( C904 C2655 ) \nC904_=_C2657( C904 C2657 ) C905_=_C906( C905 C906 ) C905_=_C907( C905 C907 ) C905_=_C908( C905 C908 ) C905_=_C909( C905 C909 ) C905_=_C910( C905 C910 ) \nC905_=_C911( C905 C911 ) C905_=_C914( C905 C914 ) C905_=_C918( C905 C918 ) C905_=_C920( C905 C920 ) C905_=_C922( C905 C922 ) C905_=_C1295( C905 C1295 ) \nC905_=_C2699( C905 C2699 ) C905_=_C2702( C905 C2702 ) C906_=_C907( C906 C907 ) C906_=_C908( C906 C908 ) C906_=_C909( C906 C909 ) C906_=_C910( C906 C910 ) \nC906_=_C911( C906 C911 ) C906_=_C914( C906 C914 ) C906_=_C918( C906 C918 ) C906_=_C920( C906 C920 ) C906_=_C922( C906 C922 ) C906_=_C1106( C906 C1106 ) \nC906_=_C2772( C906 C2772 ) C906_=_C2773( C906 C2773 ) C906_=_C2780( C906 C2780 ) C906_=_C2781( C906 C2781 ) C906_=_C2784( C906 C2784 ) C907_=_C908( C907 C908 ) \nC907_=_C909( C907 C909 ) C907_=_C910( C907 C910 ) C907_=_C911( C907 C911 ) C907_=_C914( C907 C914 ) C907_=_C918( C907 C918 ) C907_=_C920( C907 C920 ) \nC907_=_C922( C907 C922 ) C907_=_C2846( C907 C2846 ) C907_=_C2860( C907 C2860 ) C908_=_C909( C908 C909 ) C908_=_C910( C908 C910 ) C908_=_C911( C908 C911 ) \nC908_=_C914( C908 C914 ) C908_=_C918( C908 C918 ) C908_=_C920( C908 C920 ) C908_=_C922( C908 C922 ) C908_=_C3289( C908 C3289 ) C908_=_C3292( C908 C3292 ) \nC909_=_C910( C909 C910 ) C909_=_C911( C909 C911 ) C909_=_C914( C909 C914 ) C909_=_C918( C909 C918 ) C909_=_C920( C909 C920 ) C909_=_C922( C909 C922 ) \nC909_=_C2115( C909 C2115 ) C909_=_C2541( C909 C2541 ) C909_=_C3318( C909 C3318 ) C909_=_C3319( C909 C3319 ) C910_=_C911( C910 C911 ) C910_=_C914( C910 C914 ) \nC910_=_C918( C910 C918 ) C910_=_C920( C910 C920 ) C910_=_C922( C910 C922 ) C910_=_C1016( C910 C1016 ) C911_=_C914( C911 C914 ) C911_=_C918( C911 C918 ) \nC911_=_C920( C911 C920 ) C911_=_C922( C911 C922 ) C911_=_C1844( C911 C1844 ) C911_=_C2963( C911 C2963 ) C911_=_C3420( C911 C3420 ) C914_=_C918( C914 C918 ) \nC914_=_C920( C914 C920 ) C914_=_C922( C914 C922 ) C914_=_C3758( C914 C3758 ) C918_=_C920( C918 C920 ) C918_=_C922( C918 C922 ) C918_=_C1482( C918 C1482 ) \nC918_=_C2519( C918 C2519 ) C918_=_C2631( C918 C2631 ) C918_=_C3649( C918 C3649 ) C918_=_C3863( C918 C3863 ) C918_=_C3953( C918 C3953 ) C918_=_C4009( C918 C4009 ) \nC918_=_C4016( C918 C4016 ) C918_=_C4017( C918 C4017 ) C918_=_C4020( C918 C4020 ) C920_=_C922( C920 C922 ) C920_=_C1210( C920 C1210 ) C920_=_C4044( C920 C4044 ) \nC922_=_C1697( C922 C1697 ) C922_=_C1909( C922 C1909 ) C922_=_C2336( C922 C2336 ) C922_=_C2550( C922 C2550 ) C922_=_C3228( C922 C3228 ) C922_=_C3754( C922 C3754 ) \nC922_=_C3911( C922 C3911 ) C922_=_C4076( C922 C4076 ) C925_=_C939( C925 C939 ) C925_=_C941( C925 C941 ) C925_=_C945( C925 C945 ) C925_=_C1216( C925 C1216 ) \nC925_=_C1335( C925 C1335 ) C925_=_C1378( C925 C1378 ) C925_=_C1837( C925 C1837 ) C925_=_C1839( C925 C1839 ) C925_=_C1840( C925 C1840 ) C925_=_C1841( C925 C1841 ) \nC925_=_C1842( C925 C1842 ) C925_=_C1844( C925 C1844 ) C925_=_C1846( C925 C1846 ) C925_=_C1847( C925 C1847 ) C925_=_C1848( C925 C1848 ) C925_=_C1849( C925 C1849 ) \nC925_=_C1851( C925 C1851 ) C939_=_C941( C939 C941 ) C939_=_C945( C939 C945 ) C939_=_C1283( C939 C1283 ) C939_=_C1350( C939 C1350 ) C939_=_C1763( C939 C1763 ) \nC939_=_C1851( C939 C1851 ) C939_=_C2354( C939 C2354 ) C939_=_C2395( C939 C2395 ) C939_=_C2497( C939 C2497 ) C939_=_C2548( C939 C2548 ) C939_=_C3319( C939 C3319 ) \nC939_=_C3457( C939 C3457 ) C939_=_C3555( C939 C3555 ) C939_=_C3632( C939 C3632 ) C939_=_C3904( C939 C3904 ) C939_=_C4016( C939 C4016 ) C939_=_C4041( C939 C4041 ) \nC939_=_C4042( C939 C4042 ) C941_=_C945( C941 C945 ) C941_=_C1551( C941 C1551 ) C941_=_C1671( C941 C1671 ) C941_=_C2006( C941 C2006 ) C941_=_C2087( C941 C2087 ) \nC941_=_C2104( C941 C2104 ) C941_=_C2315( C941 C2315 ) C941_=_C3001( C941 C3001 ) C941_=_C3064( C941 C3064 ) C941_=_C3153( C941 C3153 ) C941_=_C3303( C941 C3303 ) \nC941_=_C3518( C941 C3518 ) C941_=_C3730( C941 C3730 ) C941_=_C3928( C941 C3928 ) C941_=_C4017( C941 C4017 ) C941_=_C4044( C941 C4044 ) C941_=_C4045( C941 C4045 ) \nC945_=_C1165( C945 C1165 ) C945_=_C1239( C945 C1239 ) C945_=_C1354( C945 C1354 ) C945_=_C1529( C945 C1529 ) C945_=_C2211( C945 C2211 ) C945_=_C2264( C945 C2264 ) \nC945_=_C2357( C945 C2357 ) C945_=_C2398( C945 C2398 ) C945_=_C2740( C945 C2740 ) C945_=_C2896( C945 C2896 ) C945_=_C3080( C945 C3080 ) C945_=_C3220( C945 C3220 ) \nC945_=_C3378( C945 C3378 ) C945_=_C3420( C945 C3420 ) C945_=_C3557( C945 C3557 ) C945_=_C3571( C945 C3571 ) C945_=_C3607( C945 C3607 ) C945_=_C3633( C945 C3633 ) \nC945_=_C3738( C945 C3738 ) C945_=_C4042( C945 C4042 ) C945_=_C4068( C945 C4068 ) C950_=_C957( C950 C957 ) C950_=_C1379( C950 C1379 ) C950_=_C1793( C950 C1793 ) \nC950_=_C1876( C950 C1876 ) C950_=_C1881( C950 C1881 ) C957_=_C1046( C957 C1046 ) C957_=_C1370( C957 C1370 ) C957_=_C1566( C957 C1566 ) C957_=_C1580( C957 C1580 ) \nC957_=_C1603( C957 C1603 ) C957_=_C1646( C957 C1646 ) C957_=_C2206( C957 C2206 ) C957_=_C2239( C957 C2239 ) C957_=_C2420( C957 C2420 ) C957_=_C2461( C957 C2461 ) \nC957_=_C2647( C957 C2647 ) C957_=_C2702( C957 C2702 ) C957_=_C2951( C957 C2951 ) C957_=_C3289( C957 C3289 ) C957_=_C3338( C957 C3338 ) C957_=_C3661( C957 C3661 ) \nC957_=_C3750( C957 C3750 ) C957_=_C3751( C957 C3751 ) C957_=_C3752( C957 C3752 ) C957_=_C3753( C957 C3753 ) C957_=_C3754( C957 C3754 ) C970_=_C1520( C970 C1520 ) \nC970_=_C2215( C970 C2215 ) C970_=_C2328( C970 C2328 ) C970_=_C3221( C970 C3221 ) C970_=_C3222( C970 C3222 ) C970_=_C3223( C970 C3223 ) C970_=_C3224( C970 C3224 ) \nC970_=_C3228( C970 C3228 ) C970_=_C3229( C970 C3229 ) C981_=_C986( C981 C986 ) C981_=_C1031( C981 C1031 ) C981_=_C1126( C981 C1126 ) C981_=_C1724( C981 C1724 ) \nC981_=_C1725( C981 C1725 ) C981_=_C1726( C981 C1726 ) C981_=_C1727( C981 C1727 ) C981_=_C1730( C981 C1730 ) C981_=_C1731( C981 C1731 ) C981_=_C1733( C981 C1733 ) \nC981_=_C1734( C981 C1734 ) C981_=_C1735( C981 C1735 ) C981_=_C1736( C981 C1736 ) C981_=_C1737( C981 C1737 ) C981_=_C1738( C981 C1738 ) C981_=_C1739( C981 C1739 ) \nC981_=_C1743( C981 C1743 ) C986_=_C1131( C986 C1131 ) C986_=_C1274( C986 C1274 ) C986_=_C2013( C986 C2013 ) C986_=_C2453( C986 C2453 ) C986_=_C2502( C986 C2502 ) \nC986_=_C2830( C986 C2830 ) C986_=_C2897( C986 C2897 ) C986_=_C2898( C986 C2898 ) C986_=_C2899( C986 C2899 ) C986_=_C2900( C986 C2900 ) C986_=_C2901( C986 C2901 ) \nC986_=_C2902( C986 C2902 ) C986_=_C2904( C986 C2904 ) C986_=_C2907( C986 C2907 ) C986_=_C2909( C986 C2909 ) C986_=_C2910( C986 C2910 ) C986_=_C2911( C986 C2911 ) \nC1000_=_C1002( C1000 C1002 ) C1000_=_C1004( C1000 C1004 ) C1000_=_C1005( C1000 C1005 ) C1000_=_C1006( C1000 C1006 ) C1000_=_C1007( C1000 C1007 ) C1000_=_C1008( C1000 C1008 ) \nC1000_=_C1009( C1000 C1009 ) C1000_=_C1012( C1000 C1012 ) C1000_=_C1014( C1000 C1014 ) C1000_=_C1015( C1000 C1015 ) C1000_=_C1016( C1000 C1016 ) C1000_=_C1017( C1000 C1017 ) \nC1000_=_C1020( C1000 C1020 ) C1000_=_C1022( C1000 C1022 ) C1000_=_C1023( C1000 C1023 ) C1000_=_C1024( C1000 C1024 ) C1000_=_C1025( C1000 C1025 ) C1000_=_C1031( C1000 C1031 ) \nC1000_=_C1046( C1000 C1046 ) C1002_=_C1004( C1002 C1004 ) C1002_=_C1005( C1002 C1005 ) C1002_=_C1006( C1002 C1006 ) C1002_=_C1007( C1002 C1007 ) C1002_=_C1008( C1002 C1008 ) \nC1002_=_C1009( C1002 C1009 ) C1002_=_C1012( C1002 C1012 ) C1002_=_C1014( C1002 C1014 ) C1002_=_C1015( C1002 C1015 ) C1002_=_C1016( C1002 C1016 ) C1002_=_C1017( C1002 C1017 ) \nC1002_=_C1020( C1002 C1020 ) C1002_=_C1022( C1002 C1022 ) C1002_=_C1023( C1002 C1023 ) C1002_=_C1024( C1002 C1024 ) C1002_=_C1025( C1002 C1025 ) C1002_=_C1355( C1002 C1355 ) \nC1002_=_C1362( C1002 C1362 ) C1002_=_C1363( C1002 C1363 ) C1002_=_C1364( C1002 C1364 ) C1002_=_C1367( C1002 C1367 ) C1002_=_C1370( C1002 C1370 ) C1002_=_C1371( C1002 C1371 ) \nC1002_=_C1375( C1002 C1375 ) C1004_=_C1005( C1004 C1005 ) C1004_=_C1006( C1004 C1006 ) C1004_=_C1007( C1004 C1007 ) C1004_=_C1008( C1004 C1008 ) C1004_=_C1009( C1004 C1009 ) \nC1004_=_C1012( C1004 C1012 ) C1004_=_C1014( C1004 C1014 ) C1004_=_C1015( C1004 C1015 ) C1004_=_C1016( C1004 C1016 ) C1004_=_C1017( C1004 C1017 ) C1004_=_C1020( C1004 C1020 ) \nC1004_=_C1022( C1004 C1022 ) C1004_=_C1023( C1004 C1023 ) C1004_=_C1024( C1004 C1024 ) C1004_=_C1025( C1004 C1025 ) C1004_=_C1646( C1004 C1646 ) C1005_=_C1006( C1005 C1006 ) \nC1005_=_C1007( C1005 C1007 ) C1005_=_C1008( C1005 C1008 ) C1005_=_C1009( C1005 C1009 ) C1005_=_C1012( C1005 C1012 ) C1005_=_C1014( C1005 C1014 ) C1005_=_C1015( C1005 C1015 ) \nC1005_=_C1016( C1005 C1016 ) C1005_=_C1017( C1005 C1017 ) C1005_=_C1020( C1005 C1020 ) C1005_=_C1022( C1005 C1022 ) C1005_=_C1023( C1005 C1023 ) C1005_=_C1024( C1005 C1024 ) \nC1005_=_C1025( C1005 C1025 ) C1005_=_C1659( C1005 C1659 ) C1005_=_C1671( C1005 C1671 ) C1006_=_C1007( C1006 C1007 ) C1006_=_C1008( C1006 C1008 ) C1006_=_C1009( C1006 C1009 ) \nC1006_=_C1012( C1006 C1012 ) C1006_=_C1014( C1006 C1014 ) C1006_=_C1015( C1006 C1015 ) C1006_=_C1016( C1006 C1016 ) C1006_=_C1017( C1006 C1017 ) C1006_=_C1020( C1006 C1020 ) \nC1006_=_C1022( C1006 C1022 ) C1006_=_C1023( C1006 C1023 ) C1006_=_C1024( C1006 C1024 ) C1006_=_C1025( C1006 C1025 ) C1006_=_C1197( C1006 C1197 ) C1006_=_C2186( C1006 C2186 ) \nC1007_=_C1008( C1007 C1008 ) C1007_=_C1009( C1007 C1009 ) C1007_=_C1012( C1007 C1012 ) C1007_=_C1014(</w:t>
      </w:r>
    </w:p>
    <w:p>
      <w:pPr>
        <w:pStyle w:val="PreformattedText"/>
        <w:bidi w:val="0"/>
        <w:spacing w:before="0" w:after="0"/>
        <w:jc w:val="left"/>
        <w:rPr/>
      </w:pPr>
      <w:r>
        <w:rPr/>
        <w:t xml:space="preserve"> </w:t>
      </w:r>
      <w:r>
        <w:rPr/>
        <w:t>C1007 C1014 ) C1007_=_C1015( C1007 C1015 ) C1007_=_C1016( C1007 C1016 ) \nC1007_=_C1017( C1007 C1017 ) C1007_=_C1020( C1007 C1020 ) C1007_=_C1022( C1007 C1022 ) C1007_=_C1023( C1007 C1023 ) C1007_=_C1024( C1007 C1024 ) C1007_=_C1025( C1007 C1025 ) \nC1007_=_C1725( C1007 C1725 ) C1007_=_C1837( C1007 C1837 ) C1007_=_C2250( C1007 C2250 ) C1007_=_C2264( C1007 C2264 ) C1008_=_C1009( C1008 C1009 ) C1008_=_C1012( C1008 C1012 ) \nC1008_=_C1014( C1008 C1014 ) C1008_=_C1015( C1008 C1015 ) C1008_=_C1016( C1008 C1016 ) C1008_=_C1017( C1008 C1017 ) C1008_=_C1020( C1008 C1020 ) C1008_=_C1022( C1008 C1022 ) \nC1008_=_C1023( C1008 C1023 ) C1008_=_C1024( C1008 C1024 ) C1008_=_C1025( C1008 C1025 ) C1008_=_C1053( C1008 C1053 ) C1008_=_C1103( C1008 C1103 ) C1008_=_C2400( C1008 C2400 ) \nC1009_=_C1012( C1009 C1012 ) C1009_=_C1014( C1009 C1014 ) C1009_=_C1015( C1009 C1015 ) C1009_=_C1016( C1009 C1016 ) C1009_=_C1017( C1009 C1017 ) C1009_=_C1020( C1009 C1020 ) \nC1009_=_C1022( C1009 C1022 ) C1009_=_C1023( C1009 C1023 ) C1009_=_C1024( C1009 C1024 ) C1009_=_C1025( C1009 C1025 ) C1009_=_C1104( C1009 C1104 ) C1009_=_C1383( C1009 C1383 ) \nC1009_=_C1727( C1009 C1727 ) C1009_=_C2450( C1009 C2450 ) C1009_=_C2451( C1009 C2451 ) C1009_=_C2452( C1009 C2452 ) C1009_=_C2453( C1009 C2453 ) C1009_=_C2455( C1009 C2455 ) \nC1009_=_C2460( C1009 C2460 ) C1009_=_C2461( C1009 C2461 ) C1009_=_C2462( C1009 C2462 ) C1012_=_C1014( C1012 C1014 ) C1012_=_C1015( C1012 C1015 ) C1012_=_C1016( C1012 C1016 ) \nC1012_=_C1017( C1012 C1017 ) C1012_=_C1020( C1012 C1020 ) C1012_=_C1022( C1012 C1022 ) C1012_=_C1023( C1012 C1023 ) C1012_=_C1024( C1012 C1024 ) C1012_=_C1025( C1012 C1025 ) \nC1012_=_C1058( C1012 C1058 ) C1012_=_C3064( C1012 C3064 ) C1014_=_C1015( C1014 C1015 ) C1014_=_C1016( C1014 C1016 ) C1014_=_C1017( C1014 C1017 ) C1014_=_C1020( C1014 C1020 ) \nC1014_=_C1022( C1014 C1022 ) C1014_=_C1023( C1014 C1023 ) C1014_=_C1024( C1014 C1024 ) C1014_=_C1025( C1014 C1025 ) C1014_=_C1059( C1014 C1059 ) C1014_=_C3069( C1014 C3069 ) \nC1014_=_C3220( C1014 C3220 ) C1015_=_C1016( C1015 C1016 ) C1015_=_C1017( C1015 C1017 ) C1015_=_C1020( C1015 C1020 ) C1015_=_C1022( C1015 C1022 ) C1015_=_C1023( C1015 C1023 ) \nC1015_=_C1024( C1015 C1024 ) C1015_=_C1025( C1015 C1025 ) C1015_=_C1474( C1015 C1474 ) C1015_=_C2506( C1015 C2506 ) C1015_=_C2558( C1015 C2558 ) C1015_=_C3082( C1015 C3082 ) \nC1016_=_C1017( C1016 C1017 ) C1016_=_C1020( C1016 C1020 ) C1016_=_C1022( C1016 C1022 ) C1016_=_C1023( C1016 C1023 ) C1016_=_C1024( C1016 C1024 ) C1016_=_C1025( C1016 C1025 ) \nC1017_=_C1020( C1017 C1020 ) C1017_=_C1022( C1017 C1022 ) C1017_=_C1023( C1017 C1023 ) C1017_=_C1024( C1017 C1024 ) C1017_=_C1025( C1017 C1025 ) C1017_=_C1061( C1017 C1061 ) \nC1017_=_C2964( C1017 C2964 ) C1017_=_C3507( C1017 C3507 ) C1020_=_C1022( C1020 C1022 ) C1020_=_C1023( C1020 C1023 ) C1020_=_C1024( C1020 C1024 ) C1020_=_C1025( C1020 C1025 ) \nC1020_=_C1065( C1020 C1065 ) C1022_=_C1023( C1022 C1023 ) C1022_=_C1024( C1022 C1024 ) C1022_=_C1025( C1022 C1025 ) C1022_=_C1397( C1022 C1397 ) C1022_=_C2696( C1022 C2696 ) \nC1022_=_C2841( C1022 C2841 ) C1022_=_C3177( C1022 C3177 ) C1022_=_C3647( C1022 C3647 ) C1022_=_C3751( C1022 C3751 ) C1022_=_C3856( C1022 C3856 ) C1023_=_C1024( C1023 C1024 ) \nC1023_=_C1025( C1023 C1025 ) C1023_=_C1071( C1023 C1071 ) C1023_=_C1400( C1023 C1400 ) C1023_=_C3449( C1023 C3449 ) C1023_=_C3800( C1023 C3800 ) C1023_=_C3995( C1023 C3995 ) \nC1024_=_C1025( C1024 C1025 ) C1024_=_C3611( C1024 C3611 ) C1031_=_C1046( C1031 C1046 ) C1031_=_C1126( C1031 C1126 ) C1031_=_C1724( C1031 C1724 ) C1031_=_C1725( C1031 C1725 ) \nC1031_=_C1726( C1031 C1726 ) C1031_=_C1727( C1031 C1727 ) C1031_=_C1730( C1031 C1730 ) C1031_=_C1731( C1031 C1731 ) C1031_=_C1733( C1031 C1733 ) C1031_=_C1734( C1031 C1734 ) \nC1031_=_C1735( C1031 C1735 ) C1031_=_C1736( C1031 C1736 ) C1031_=_C1737( C1031 C1737 ) C1031_=_C1738( C1031 C1738 ) C1031_=_C1739( C1031 C1739 ) C1031_=_C1743( C1031 C1743 ) \nC1046_=_C1370( C1046 C1370 ) C1046_=_C1566( C1046 C1566 ) C1046_=_C1580( C1046 C1580 ) C1046_=_C1603( C1046 C1603 ) C1046_=_C1646( C1046 C1646 ) C1046_=_C2206( C1046 C2206 ) \nC1046_=_C2239( C1046 C2239 ) C1046_=_C2420( C1046 C2420 ) C1046_=_C2461( C1046 C2461 ) C1046_=_C2647( C1046 C2647 ) C1046_=_C2702( C1046 C2702 ) C1046_=_C2951( C1046 C2951 ) \nC1046_=_C3289( C1046 C3289 ) C1046_=_C3338( C1046 C3338 ) C1046_=_C3661( C1046 C3661 ) C1046_=_C3750( C1046 C3750 ) C1046_=_C3751( C1046 C3751 ) C1046_=_C3752( C1046 C3752 ) \nC1046_=_C3753( C1046 C3753 ) C1046_=_C3754( C1046 C3754 ) C1053_=_C1056( C1053 C1056 ) C1053_=_C1057( C1053 C1057 ) C1053_=_C1058( C1053 C1058 ) C1053_=_C1059( C1053 C1059 ) \nC1053_=_C1060( C1053 C1060 ) C1053_=_C1061( C1053 C1061 ) C1053_=_C1062( C1053 C1062 ) C1053_=_C1063( C1053 C1063 ) C1053_=_C1065( C1053 C1065 ) C1053_=_C1067( C1053 C1067 ) \nC1053_=_C1070( C1053 C1070 ) C1053_=_C1071( C1053 C1071 ) C1053_=_C1072( C1053 C1072 ) C1053_=_C1103( C1053 C1103 ) C1053_=_C2400( C1053 C2400 ) C1056_=_C1057( C1056 C1057 ) \nC1056_=_C1058( C1056 C1058 ) C1056_=_C1059( C1056 C1059 ) C1056_=_C1060( C1056 C1060 ) C1056_=_C1061( C1056 C1061 ) C1056_=_C1062( C1056 C1062 ) C1056_=_C1063( C1056 C1063 ) \nC1056_=_C1065( C1056 C1065 ) C1056_=_C1067( C1056 C1067 ) C1056_=_C1070( C1056 C1070 ) C1056_=_C1071( C1056 C1071 ) C1056_=_C1072( C1056 C1072 ) C1056_=_C1297( C1056 C1297 ) \nC1056_=_C2325( C1056 C2325 ) C1056_=_C2554( C1056 C2554 ) C1056_=_C2758( C1056 C2758 ) C1056_=_C2985( C1056 C2985 ) C1056_=_C2987( C1056 C2987 ) C1057_=_C1058( C1057 C1058 ) \nC1057_=_C1059( C1057 C1059 ) C1057_=_C1060( C1057 C1060 ) C1057_=_C1061( C1057 C1061 ) C1057_=_C1062( C1057 C1062 ) C1057_=_C1063( C1057 C1063 ) C1057_=_C1065( C1057 C1065 ) \nC1057_=_C1067( C1057 C1067 ) C1057_=_C1070( C1057 C1070 ) C1057_=_C1071( C1057 C1071 ) C1057_=_C1072( C1057 C1072 ) C1057_=_C1298( C1057 C1298 ) C1057_=_C1470( C1057 C1470 ) \nC1057_=_C2326( C1057 C2326 ) C1057_=_C2556( C1057 C2556 ) C1057_=_C2759( C1057 C2759 ) C1057_=_C3037( C1057 C3037 ) C1057_=_C3044( C1057 C3044 ) C1058_=_C1059( C1058 C1059 ) \nC1058_=_C1060( C1058 C1060 ) C1058_=_C1061( C1058 C1061 ) C1058_=_C1062( C1058 C1062 ) C1058_=_C1063( C1058 C1063 ) C1058_=_C1065( C1058 C1065 ) C1058_=_C1067( C1058 C1067 ) \nC1058_=_C1070( C1058 C1070 ) C1058_=_C1071( C1058 C1071 ) C1058_=_C1072( C1058 C1072 ) C1058_=_C3064( C1058 C3064 ) C1059_=_C1060( C1059 C1060 ) C1059_=_C1061( C1059 C1061 ) \nC1059_=_C1062( C1059 C1062 ) C1059_=_C1063( C1059 C1063 ) C1059_=_C1065( C1059 C1065 ) C1059_=_C1067( C1059 C1067 ) C1059_=_C1070( C1059 C1070 ) C1059_=_C1071( C1059 C1071 ) \nC1059_=_C1072( C1059 C1072 ) C1059_=_C3069( C1059 C3069 ) C1059_=_C3220( C1059 C3220 ) C1060_=_C1061( C1060 C1061 ) C1060_=_C1062( C1060 C1062 ) C1060_=_C1063( C1060 C1063 ) \nC1060_=_C1065( C1060 C1065 ) C1060_=_C1067( C1060 C1067 ) C1060_=_C1070( C1060 C1070 ) C1060_=_C1071( C1060 C1071 ) C1060_=_C1072( C1060 C1072 ) C1060_=_C1249( C1060 C1249 ) \nC1060_=_C2559( C1060 C2559 ) C1060_=_C2833( C1060 C2833 ) C1060_=_C2900( C1060 C2900 ) C1060_=_C3424( C1060 C3424 ) C1060_=_C3426( C1060 C3426 ) C1060_=_C3427( C1060 C3427 ) \nC1060_=_C3428( C1060 C3428 ) C1060_=_C3429( C1060 C3429 ) C1060_=_C3430( C1060 C3430 ) C1060_=_C3433( C1060 C3433 ) C1060_=_C3436( C1060 C3436 ) C1061_=_C1062( C1061 C1062 ) \nC1061_=_C1063( C1061 C1063 ) C1061_=_C1065( C1061 C1065 ) C1061_=_C1067( C1061 C1067 ) C1061_=_C1070( C1061 C1070 ) C1061_=_C1071( C1061 C1071 ) C1061_=_C1072( C1061 C1072 ) \nC1061_=_C2964( C1061 C2964 ) C1061_=_C3507( C1061 C3507 ) C1062_=_C1063( C1062 C1063 ) C1062_=_C1065( C1062 C1065 ) C1062_=_C1067( C1062 C1067 ) C1062_=_C1070( C1062 C1070 ) \nC1062_=_C1071( C1062 C1071 ) C1062_=_C1072( C1062 C1072 ) C1062_=_C1204( C1062 C1204 ) C1062_=_C2560( C1062 C2560 ) C1062_=_C3222( C1062 C3222 ) C1062_=_C3572( C1062 C3572 ) \nC1062_=_C3574( C1062 C3574 ) C1062_=_C3575( C1062 C3575 ) C1062_=_C3576( C1062 C3576 ) C1063_=_C1065( C1063 C1065 ) C1063_=_C1067( C1063 C1067 ) C1063_=_C1070( C1063 C1070 ) \nC1063_=_C1071( C1063 C1071 ) C1063_=_C1072( C1063 C1072 ) C1063_=_C1110( C1063 C1110 ) C1063_=_C1299( C1063 C1299 ) C1063_=_C2330( C1063 C2330 ) C1063_=_C2545( C1063 C2545 ) \nC1063_=_C2561( C1063 C2561 ) C1063_=_C2761( C1063 C2761 ) C1063_=_C3583( C1063 C3583 ) C1065_=_C1067( C1065 C1067 ) C1065_=_C1070( C1065 C1070 ) C1065_=_C1071( C1065 C1071 ) \nC1065_=_C1072( C1065 C1072 ) C1067_=_C1070( C1067 C1070 ) C1067_=_C1071( C1067 C1071 ) C1067_=_C1072( C1067 C1072 ) C1067_=_C1395( C1067 C1395 ) C1067_=_C2422( C1067 C2422 ) \nC1067_=_C2533( C1067 C2533 ) C1067_=_C2566( C1067 C2566 ) C1067_=_C2692( C1067 C2692 ) C1067_=_C3299( C1067 C3299 ) C1067_=_C3427( C1067 C3427 ) C1067_=_C3441( C1067 C3441 ) \nC1067_=_C3575( C1067 C3575 ) C1067_=_C3590( C1067 C3590 ) C1067_=_C3859( C1067 C3859 ) C1067_=_C3880( C1067 C3880 ) C1067_=_C3881( C1067 C3881 ) C1067_=_C3882( C1067 C3882 ) \nC1067_=_C3884( C1067 C3884 ) C1067_=_C3885( C1067 C3885 ) C1070_=_C1071( C1070 C1071 ) C1070_=_C1072( C1070 C1072 ) C1070_=_C1209( C1070 C1209 ) C1070_=_C1305( C1070 C1305 ) \nC1070_=_C1483( C1070 C1483 ) C1070_=_C2334( C1070 C2334 ) C1070_=_C2520( C1070 C2520 ) C1070_=_C2571( C1070 C2571 ) C1070_=_C2765( C1070 C2765 ) C1070_=_C3990( C1070 C3990 ) \nC1071_=_C1072( C1071 C1072 ) C1071_=_C1400( C1071 C1400 ) C1071_=_C3449( C1071 C3449 ) C1071_=_C3800( C1071 C3800 ) C1071_=_C3995( C1071 C3995 ) C1072_=_C2573( C1072 C2573 ) \nC1072_=_C3596( C1072 C3596 ) C1072_=_C3868( C1072 C3868 ) C1072_=_C3884( C1072 C3884 ) C1072_=_C3912( C1072 C3912 ) C1072_=_C3916( C1072 C3916 ) C1089_=_C1180( C1089 C1180 ) \nC1089_=_C1325( C1089 C1325 ) C1089_=_C1958( C1089 C1958 ) C1089_=_C2042( C1089 C2042 ) C1089_=_C2444( C1089 C2444 ) C1089_=_C2688( C1089 C2688 ) C1089_=_C2949( C1089 C2949 ) \nC1089_=_C2985( C1089 C2985 ) C1089_=_C3074( C1089 C3074 ) C1089_=_C3203( C1089 C3203 ) C1089_=_C3248( C1089 C3248 ) C1089_=_C3485( C1089 C3485 ) C1089_=_C3608(</w:t>
      </w:r>
    </w:p>
    <w:p>
      <w:pPr>
        <w:pStyle w:val="PreformattedText"/>
        <w:bidi w:val="0"/>
        <w:spacing w:before="0" w:after="0"/>
        <w:jc w:val="left"/>
        <w:rPr/>
      </w:pPr>
      <w:r>
        <w:rPr/>
        <w:t xml:space="preserve"> </w:t>
      </w:r>
      <w:r>
        <w:rPr/>
        <w:t>C1089 C3608 ) \nC1089_=_C3611( C1089 C3611 ) C1097_=_C1098( C1097 C1098 ) C1097_=_C1099( C1097 C1099 ) C1097_=_C1100( C1097 C1100 ) C1097_=_C1101( C1097 C1101 ) C1097_=_C1102( C1097 C1102 ) \nC1097_=_C1103( C1097 C1103 ) C1097_=_C1104( C1097 C1104 ) C1097_=_C1105( C1097 C1105 ) C1097_=_C1106( C1097 C1106 ) C1097_=_C1107( C1097 C1107 ) C1097_=_C1108( C1097 C1108 ) \nC1097_=_C1109( C1097 C1109 ) C1097_=_C1110( C1097 C1110 ) C1097_=_C1112( C1097 C1112 ) C1097_=_C1113( C1097 C1113 ) C1097_=_C1116( C1097 C1116 ) C1097_=_C1117( C1097 C1117 ) \nC1097_=_C1119( C1097 C1119 ) C1097_=_C1120( C1097 C1120 ) C1097_=_C1121( C1097 C1121 ) C1097_=_C1122( C1097 C1122 ) C1097_=_C1123( C1097 C1123 ) C1097_=_C1563( C1097 C1563 ) \nC1097_=_C1564( C1097 C1564 ) C1097_=_C1566( C1097 C1566 ) C1097_=_C1569( C1097 C1569 ) C1097_=_C1571( C1097 C1571 ) C1098_=_C1099( C1098 C1099 ) C1098_=_C1100( C1098 C1100 ) \nC1098_=_C1101( C1098 C1101 ) C1098_=_C1102( C1098 C1102 ) C1098_=_C1103( C1098 C1103 ) C1098_=_C1104( C1098 C1104 ) C1098_=_C1105( C1098 C1105 ) C1098_=_C1106( C1098 C1106 ) \nC1098_=_C1107( C1098 C1107 ) C1098_=_C1108( C1098 C1108 ) C1098_=_C1109( C1098 C1109 ) C1098_=_C1110( C1098 C1110 ) C1098_=_C1112( C1098 C1112 ) C1098_=_C1113( C1098 C1113 ) \nC1098_=_C1116( C1098 C1116 ) C1098_=_C1117( C1098 C1117 ) C1098_=_C1119( C1098 C1119 ) C1098_=_C1120( C1098 C1120 ) C1098_=_C1121( C1098 C1121 ) C1098_=_C1122( C1098 C1122 ) \nC1098_=_C1123( C1098 C1123 ) C1098_=_C1125( C1098 C1125 ) C1098_=_C1590( C1098 C1590 ) C1098_=_C1678( C1098 C1678 ) C1098_=_C1680( C1098 C1680 ) C1098_=_C1681( C1098 C1681 ) \nC1098_=_C1684( C1098 C1684 ) C1098_=_C1686( C1098 C1686 ) C1098_=_C1687( C1098 C1687 ) C1098_=_C1688( C1098 C1688 ) C1098_=_C1689( C1098 C1689 ) C1098_=_C1690( C1098 C1690 ) \nC1098_=_C1691( C1098 C1691 ) C1098_=_C1693( C1098 C1693 ) C1098_=_C1694( C1098 C1694 ) C1098_=_C1695( C1098 C1695 ) C1098_=_C1697( C1098 C1697 ) C1098_=_C1698( C1098 C1698 ) \nC1099_=_C1100( C1099 C1100 ) C1099_=_C1101( C1099 C1101 ) C1099_=_C1102( C1099 C1102 ) C1099_=_C1103( C1099 C1103 ) C1099_=_C1104( C1099 C1104 ) C1099_=_C1105( C1099 C1105 ) \nC1099_=_C1106( C1099 C1106 ) C1099_=_C1107( C1099 C1107 ) C1099_=_C1108( C1099 C1108 ) C1099_=_C1109( C1099 C1109 ) C1099_=_C1110( C1099 C1110 ) C1099_=_C1112( C1099 C1112 ) \nC1099_=_C1113( C1099 C1113 ) C1099_=_C1116( C1099 C1116 ) C1099_=_C1117( C1099 C1117 ) C1099_=_C1119( C1099 C1119 ) C1099_=_C1120( C1099 C1120 ) C1099_=_C1121( C1099 C1121 ) \nC1099_=_C1122( C1099 C1122 ) C1099_=_C1123( C1099 C1123 ) C1099_=_C1814( C1099 C1814 ) C1099_=_C1820( C1099 C1820 ) C1100_=_C1101( C1100 C1101 ) C1100_=_C1102( C1100 C1102 ) \nC1100_=_C1103( C1100 C1103 ) C1100_=_C1104( C1100 C1104 ) C1100_=_C1105( C1100 C1105 ) C1100_=_C1106( C1100 C1106 ) C1100_=_C1107( C1100 C1107 ) C1100_=_C1108( C1100 C1108 ) \nC1100_=_C1109( C1100 C1109 ) C1100_=_C1110( C1100 C1110 ) C1100_=_C1112( C1100 C1112 ) C1100_=_C1113( C1100 C1113 ) C1100_=_C1116( C1100 C1116 ) C1100_=_C1117( C1100 C1117 ) \nC1100_=_C1119( C1100 C1119 ) C1100_=_C1120( C1100 C1120 ) C1100_=_C1121( C1100 C1121 ) C1100_=_C1122( C1100 C1122 ) C1100_=_C1123( C1100 C1123 ) C1100_=_C2154( C1100 C2154 ) \nC1100_=_C2157( C1100 C2157 ) C1101_=_C1102( C1101 C1102 ) C1101_=_C1103( C1101 C1103 ) C1101_=_C1104( C1101 C1104 ) C1101_=_C1105( C1101 C1105 ) C1101_=_C1106( C1101 C1106 ) \nC1101_=_C1107( C1101 C1107 ) C1101_=_C1108( C1101 C1108 ) C1101_=_C1109( C1101 C1109 ) C1101_=_C1110( C1101 C1110 ) C1101_=_C1112( C1101 C1112 ) C1101_=_C1113( C1101 C1113 ) \nC1101_=_C1116( C1101 C1116 ) C1101_=_C1117( C1101 C1117 ) C1101_=_C1119( C1101 C1119 ) C1101_=_C1120( C1101 C1120 ) C1101_=_C1121( C1101 C1121 ) C1101_=_C1122( C1101 C1122 ) \nC1101_=_C1123( C1101 C1123 ) C1101_=_C1381( C1101 C1381 ) C1101_=_C1533( C1101 C1533 ) C1101_=_C1659( C1101 C1659 ) C1101_=_C2073( C1101 C2073 ) C1101_=_C2091( C1101 C2091 ) \nC1101_=_C2303( C1101 C2303 ) C1101_=_C2304( C1101 C2304 ) C1101_=_C2307( C1101 C2307 ) C1101_=_C2308( C1101 C2308 ) C1101_=_C2309( C1101 C2309 ) C1101_=_C2310( C1101 C2310 ) \nC1101_=_C2311( C1101 C2311 ) C1101_=_C2313( C1101 C2313 ) C1101_=_C2315( C1101 C2315 ) C1101_=_C2316( C1101 C2316 ) C1101_=_C2317( C1101 C2317 ) C1102_=_C1103( C1102 C1103 ) \nC1102_=_C1104( C1102 C1104 ) C1102_=_C1105( C1102 C1105 ) C1102_=_C1106( C1102 C1106 ) C1102_=_C1107( C1102 C1107 ) C1102_=_C1108( C1102 C1108 ) C1102_=_C1109( C1102 C1109 ) \nC1102_=_C1110( C1102 C1110 ) C1102_=_C1112( C1102 C1112 ) C1102_=_C1113( C1102 C1113 ) C1102_=_C1116( C1102 C1116 ) C1102_=_C1117( C1102 C1117 ) C1102_=_C1119( C1102 C1119 ) \nC1102_=_C1120( C1102 C1120 ) C1102_=_C1121( C1102 C1121 ) C1102_=_C1122( C1102 C1122 ) C1102_=_C1123( C1102 C1123 ) C1102_=_C1681( C1102 C1681 ) C1102_=_C2303( C1102 C2303 ) \nC1102_=_C2362( C1102 C2362 ) C1102_=_C2369( C1102 C2369 ) C1102_=_C2370( C1102 C2370 ) C1102_=_C2373( C1102 C2373 ) C1102_=_C2375( C1102 C2375 ) C1103_=_C1104( C1103 C1104 ) \nC1103_=_C1105( C1103 C1105 ) C1103_=_C1106( C1103 C1106 ) C1103_=_C1107( C1103 C1107 ) C1103_=_C1108( C1103 C1108 ) C1103_=_C1109( C1103 C1109 ) C1103_=_C1110( C1103 C1110 ) \nC1103_=_C1112( C1103 C1112 ) C1103_=_C1113( C1103 C1113 ) C1103_=_C1116( C1103 C1116 ) C1103_=_C1117( C1103 C1117 ) C1103_=_C1119( C1103 C1119 ) C1103_=_C1120( C1103 C1120 ) \nC1103_=_C1121( C1103 C1121 ) C1103_=_C1122( C1103 C1122 ) C1103_=_C1123( C1103 C1123 ) C1103_=_C2400( C1103 C2400 ) C1104_=_C1105( C1104 C1105 ) C1104_=_C1106( C1104 C1106 ) \nC1104_=_C1107( C1104 C1107 ) C1104_=_C1108( C1104 C1108 ) C1104_=_C1109( C1104 C1109 ) C1104_=_C1110( C1104 C1110 ) C1104_=_C1112( C1104 C1112 ) C1104_=_C1113( C1104 C1113 ) \nC1104_=_C1116( C1104 C1116 ) C1104_=_C1117( C1104 C1117 ) C1104_=_C1119( C1104 C1119 ) C1104_=_C1120( C1104 C1120 ) C1104_=_C1121( C1104 C1121 ) C1104_=_C1122( C1104 C1122 ) \nC1104_=_C1123( C1104 C1123 ) C1104_=_C1383( C1104 C1383 ) C1104_=_C1727( C1104 C1727 ) C1104_=_C2450( C1104 C2450 ) C1104_=_C2451( C1104 C2451 ) C1104_=_C2452( C1104 C2452 ) \nC1104_=_C2453( C1104 C2453 ) C1104_=_C2455( C1104 C2455 ) C1104_=_C2460( C1104 C2460 ) C1104_=_C2461( C1104 C2461 ) C1104_=_C2462( C1104 C2462 ) C1105_=_C1106( C1105 C1106 ) \nC1105_=_C1107( C1105 C1107 ) C1105_=_C1108( C1105 C1108 ) C1105_=_C1109( C1105 C1109 ) C1105_=_C1110( C1105 C1110 ) C1105_=_C1112( C1105 C1112 ) C1105_=_C1113( C1105 C1113 ) \nC1105_=_C1116( C1105 C1116 ) C1105_=_C1117( C1105 C1117 ) C1105_=_C1119( C1105 C1119 ) C1105_=_C1120( C1105 C1120 ) C1105_=_C1121( C1105 C1121 ) C1105_=_C1122( C1105 C1122 ) \nC1105_=_C1123( C1105 C1123 ) C1105_=_C1270( C1105 C1270 ) C1105_=_C1747( C1105 C1747 ) C1105_=_C1820( C1105 C1820 ) C1105_=_C2154( C1105 C2154 ) C1105_=_C2213( C1105 C2213 ) \nC1105_=_C2320( C1105 C2320 ) C1105_=_C2379( C1105 C2379 ) C1105_=_C2400( C1105 C2400 ) C1105_=_C2450( C1105 C2450 ) C1105_=_C2485( C1105 C2485 ) C1105_=_C2539( C1105 C2539 ) \nC1105_=_C2541( C1105 C2541 ) C1105_=_C2542( C1105 C2542 ) C1105_=_C2543( C1105 C2543 ) C1105_=_C2544( C1105 C2544 ) C1105_=_C2545( C1105 C2545 ) C1105_=_C2546( C1105 C2546 ) \nC1105_=_C2547( C1105 C2547 ) C1105_=_C2548( C1105 C2548 ) C1105_=_C2549( C1105 C2549 ) C1105_=_C2550( C1105 C2550 ) C1105_=_C2551( C1105 C2551 ) C1105_=_C2552( C1105 C2552 ) \nC1106_=_C1107( C1106 C1107 ) C1106_=_C1108( C1106 C1108 ) C1106_=_C1109( C1106 C1109 ) C1106_=_C1110( C1106 C1110 ) C1106_=_C1112( C1106 C1112 ) C1106_=_C1113( C1106 C1113 ) \nC1106_=_C1116( C1106 C1116 ) C1106_=_C1117( C1106 C1117 ) C1106_=_C1119( C1106 C1119 ) C1106_=_C1120( C1106 C1120 ) C1106_=_C1121( C1106 C1121 ) C1106_=_C1122( C1106 C1122 ) \nC1106_=_C1123( C1106 C1123 ) C1106_=_C2772( C1106 C2772 ) C1106_=_C2773( C1106 C2773 ) C1106_=_C2780( C1106 C2780 ) C1106_=_C2781( C1106 C2781 ) C1106_=_C2784( C1106 C2784 ) \nC1107_=_C1108( C1107 C1108 ) C1107_=_C1109( C1107 C1109 ) C1107_=_C1110( C1107 C1110 ) C1107_=_C1112( C1107 C1112 ) C1107_=_C1113( C1107 C1113 ) C1107_=_C1116( C1107 C1116 ) \nC1107_=_C1117( C1107 C1117 ) C1107_=_C1119( C1107 C1119 ) C1107_=_C1120( C1107 C1120 ) C1107_=_C1121( C1107 C1121 ) C1107_=_C1122( C1107 C1122 ) C1107_=_C1123( C1107 C1123 ) \nC1107_=_C2539( C1107 C2539 ) C1107_=_C3001( C1107 C3001 ) C1108_=_C1109( C1108 C1109 ) C1108_=_C1110( C1108 C1110 ) C1108_=_C1112( C1108 C1112 ) C1108_=_C1113( C1108 C1113 ) \nC1108_=_C1116( C1108 C1116 ) C1108_=_C1117( C1108 C1117 ) C1108_=_C1119( C1108 C1119 ) C1108_=_C1120( C1108 C1120 ) C1108_=_C1121( C1108 C1121 ) C1108_=_C1122( C1108 C1122 ) \nC1108_=_C1123( C1108 C1123 ) C1108_=_C1134( C1108 C1134 ) C1108_=_C1563( C1108 C1563 ) C1108_=_C1600( C1108 C1600 ) C1108_=_C2039( C1108 C2039 ) C1108_=_C2440( C1108 C2440 ) \nC1108_=_C2772( C1108 C2772 ) C1108_=_C3198( C1108 C3198 ) C1108_=_C3460( C1108 C3460 ) C1108_=_C3461( C1108 C3461 ) C1108_=_C3463( C1108 C3463 ) C1108_=_C3464( C1108 C3464 ) \nC1108_=_C3465( C1108 C3465 ) C1108_=_C3466( C1108 C3466 ) C1108_=_C3467( C1108 C3467 ) C1108_=_C3468( C1108 C3468 ) C1108_=_C3469( C1108 C3469 ) C1108_=_C3470( C1108 C3470 ) \nC1108_=_C3471( C1108 C3471 ) C1109_=_C1110( C1109 C1110 ) C1109_=_C1112( C1109 C1112 ) C1109_=_C1113( C1109 C1113 ) C1109_=_C1116( C1109 C1116 ) C1109_=_C1117( C1109 C1117 ) \nC1109_=_C1119( C1109 C1119 ) C1109_=_C1120( C1109 C1120 ) C1109_=_C1121( C1109 C1121 ) C1109_=_C1122( C1109 C1122 ) C1109_=_C1123( C1109 C1123 ) C1109_=_C1847( C1109 C1847 ) \nC1109_=_C2544( C1109 C2544 ) C1109_=_C2966( C1109 C2966 ) C1109_=_C3567( C1109 C3567 ) C1109_=_C3571( C1109 C3571 ) C1110_=_C1112( C1110 C1112 ) C1110_=_C1113( C1110 C1113 ) \nC1110_=_C1116( C1110 C1116 ) C1110_=_C1117( C1110 C1117 ) C1110_=_C1119( C1110 C1119 ) C1110_=_C1120( C1110 C1120 ) C1110_=_C1121( C1110 C1121 ) C1110_=_C1122( C1110 C1122 ) \nC1110_=_C1123( C1110 C1123 ) C1110_=_C1299( C1110 C1299 ) C1110_=_C2330( C1110 C2330 ) C1110_=_C2545( C1110 C2545 ) C1110_=_C2561( C1110 C2561 ) C1110_=_C2761( C1110 C2761 ) \nC1110_=_C3583( C1110 C3583 )</w:t>
      </w:r>
    </w:p>
    <w:p>
      <w:pPr>
        <w:pStyle w:val="PreformattedText"/>
        <w:bidi w:val="0"/>
        <w:spacing w:before="0" w:after="0"/>
        <w:jc w:val="left"/>
        <w:rPr/>
      </w:pPr>
      <w:r>
        <w:rPr/>
        <w:t xml:space="preserve"> </w:t>
      </w:r>
      <w:r>
        <w:rPr/>
        <w:t>C1112_=_C1113( C1112 C1113 ) C1112_=_C1116( C1112 C1116 ) C1112_=_C1117( C1112 C1117 ) C1112_=_C1119( C1112 C1119 ) C1112_=_C1120( C1112 C1120 ) \nC1112_=_C1121( C1112 C1121 ) C1112_=_C1122( C1112 C1122 ) C1112_=_C1123( C1112 C1123 ) C1112_=_C1688( C1112 C1688 ) C1112_=_C2308( C1112 C2308 ) C1112_=_C3661( C1112 C3661 ) \nC1112_=_C3662( C1112 C3662 ) C1112_=_C3663( C1112 C3663 ) C1112_=_C3666( C1112 C3666 ) C1112_=_C3670( C1112 C3670 ) C1113_=_C1116( C1113 C1116 ) C1113_=_C1117( C1113 C1117 ) \nC1113_=_C1119( C1113 C1119 ) C1113_=_C1120( C1113 C1120 ) C1113_=_C1121( C1113 C1121 ) C1113_=_C1122( C1113 C1122 ) C1113_=_C1123( C1113 C1123 ) C1113_=_C1208( C1113 C1208 ) \nC1113_=_C3464( C1113 C3464 ) C1113_=_C3588( C1113 C3588 ) C1113_=_C3765( C1113 C3765 ) C1113_=_C3766( C1113 C3766 ) C1113_=_C3770( C1113 C3770 ) C1113_=_C3771( C1113 C3771 ) \nC1116_=_C1117( C1116 C1117 ) C1116_=_C1119( C1116 C1119 ) C1116_=_C1120( C1116 C1120 ) C1116_=_C1121( C1116 C1121 ) C1116_=_C1122( C1116 C1122 ) C1116_=_C1123( C1116 C1123 ) \nC1116_=_C3467( C1116 C3467 ) C1116_=_C3592( C1116 C3592 ) C1116_=_C3934( C1116 C3934 ) C1116_=_C3937( C1116 C3937 ) C1117_=_C1119( C1117 C1119 ) C1117_=_C1120( C1117 C1120 ) \nC1117_=_C1121( C1117 C1121 ) C1117_=_C1122( C1117 C1122 ) C1117_=_C1123( C1117 C1123 ) C1117_=_C1280( C1117 C1280 ) C1117_=_C2373( C1117 C2373 ) C1117_=_C2694( C1117 C2694 ) \nC1117_=_C2840( C1117 C2840 ) C1117_=_C3077( C1117 C3077 ) C1117_=_C3430( C1117 C3430 ) C1117_=_C3666( C1117 C3666 ) C1117_=_C3794( C1117 C3794 ) C1117_=_C3855( C1117 C3855 ) \nC1117_=_C3939( C1117 C3939 ) C1117_=_C3942( C1117 C3942 ) C1117_=_C3943( C1117 C3943 ) C1119_=_C1120( C1119 C1120 ) C1119_=_C1121( C1119 C1121 ) C1119_=_C1122( C1119 C1122 ) \nC1119_=_C1123( C1119 C1123 ) C1119_=_C3470( C1119 C3470 ) C1119_=_C3594( C1119 C3594 ) C1119_=_C3992( C1119 C3992 ) C1119_=_C4037( C1119 C4037 ) C1120_=_C1121( C1120 C1121 ) \nC1120_=_C1122( C1120 C1122 ) C1120_=_C1123( C1120 C1123 ) C1120_=_C2549( C1120 C2549 ) C1120_=_C3752( C1120 C3752 ) C1121_=_C1122( C1121 C1122 ) C1121_=_C1123( C1121 C1123 ) \nC1121_=_C1695( C1121 C1695 ) C1121_=_C2317( C1121 C2317 ) C1121_=_C3447( C1121 C3447 ) C1121_=_C3797( C1121 C3797 ) C1121_=_C3857( C1121 C3857 ) C1121_=_C3939( C1121 C3939 ) \nC1121_=_C4062( C1121 C4062 ) C1122_=_C1123( C1122 C1123 ) C1122_=_C1571( C1122 C1571 ) C1122_=_C1983( C1122 C1983 ) C1122_=_C2784( C1122 C2784 ) C1122_=_C3534( C1122 C3534 ) \nC1122_=_C3595( C1122 C3595 ) C1122_=_C3658( C1122 C3658 ) C1122_=_C3697( C1122 C3697 ) C1122_=_C3711( C1122 C3711 ) C1122_=_C3771( C1122 C3771 ) C1122_=_C3937( C1122 C3937 ) \nC1122_=_C3994( C1122 C3994 ) C1122_=_C4037( C1122 C4037 ) C1122_=_C4065( C1122 C4065 ) C1122_=_C4066( C1122 C4066 ) C1123_=_C1307( C1123 C1307 ) C1123_=_C2148( C1123 C2148 ) \nC1123_=_C2375( C1123 C2375 ) C1123_=_C2636( C1123 C2636 ) C1123_=_C3603( C1123 C3603 ) C1123_=_C3659( C1123 C3659 ) C1123_=_C3670( C1123 C3670 ) C1123_=_C3799( C1123 C3799 ) \nC1123_=_C3843( C1123 C3843 ) C1123_=_C3858( C1123 C3858 ) C1123_=_C3909( C1123 C3909 ) C1123_=_C4052( C1123 C4052 ) C1123_=_C4062( C1123 C4062 ) C1125_=_C1126( C1125 C1126 ) \nC1125_=_C1128( C1125 C1128 ) C1125_=_C1131( C1125 C1131 ) C1125_=_C1134( C1125 C1134 ) C1125_=_C1141( C1125 C1141 ) C1125_=_C1142( C1125 C1142 ) C1125_=_C1590( C1125 C1590 ) \nC1125_=_C1678( C1125 C1678 ) C1125_=_C1680( C1125 C1680 ) C1125_=_C1681( C1125 C1681 ) C1125_=_C1684( C1125 C1684 ) C1125_=_C1686( C1125 C1686 ) C1125_=_C1687( C1125 C1687 ) \nC1125_=_C1688( C1125 C1688 ) C1125_=_C1689( C1125 C1689 ) C1125_=_C1690( C1125 C1690 ) C1125_=_C1691( C1125 C1691 ) C1125_=_C1693( C1125 C1693 ) C1125_=_C1694( C1125 C1694 ) \nC1125_=_C1695( C1125 C1695 ) C1125_=_C1697( C1125 C1697 ) C1125_=_C1698( C1125 C1698 ) C1126_=_C1128( C1126 C1128 ) C1126_=_C1131( C1126 C1131 ) C1126_=_C1134( C1126 C1134 ) \nC1126_=_C1141( C1126 C1141 ) C1126_=_C1142( C1126 C1142 ) C1126_=_C1724( C1126 C1724 ) C1126_=_C1725( C1126 C1725 ) C1126_=_C1726( C1126 C1726 ) C1126_=_C1727( C1126 C1727 ) \nC1126_=_C1730( C1126 C1730 ) C1126_=_C1731( C1126 C1731 ) C1126_=_C1733( C1126 C1733 ) C1126_=_C1734( C1126 C1734 ) C1126_=_C1735( C1126 C1735 ) C1126_=_C1736( C1126 C1736 ) \nC1126_=_C1737( C1126 C1737 ) C1126_=_C1738( C1126 C1738 ) C1126_=_C1739( C1126 C1739 ) C1126_=_C1743( C1126 C1743 ) C1128_=_C1131( C1128 C1131 ) C1128_=_C1134( C1128 C1134 ) \nC1128_=_C1141( C1128 C1141 ) C1128_=_C1142( C1128 C1142 ) C1128_=_C1591( C1128 C1591 ) C1128_=_C2027( C1128 C2027 ) C1128_=_C2054( C1128 C2054 ) C1128_=_C2055( C1128 C2055 ) \nC1128_=_C2057( C1128 C2057 ) C1128_=_C2059( C1128 C2059 ) C1128_=_C2062( C1128 C2062 ) C1128_=_C2064( C1128 C2064 ) C1128_=_C2065( C1128 C2065 ) C1128_=_C2066( C1128 C2066 ) \nC1128_=_C2069( C1128 C2069 ) C1128_=_C2070( C1128 C2070 ) C1131_=_C1134( C1131 C1134 ) C1131_=_C1141( C1131 C1141 ) C1131_=_C1142( C1131 C1142 ) C1131_=_C1274( C1131 C1274 ) \nC1131_=_C2013( C1131 C2013 ) C1131_=_C2453( C1131 C2453 ) C1131_=_C2502( C1131 C2502 ) C1131_=_C2830( C1131 C2830 ) C1131_=_C2897( C1131 C2897 ) C1131_=_C2898( C1131 C2898 ) \nC1131_=_C2899( C1131 C2899 ) C1131_=_C2900( C1131 C2900 ) C1131_=_C2901( C1131 C2901 ) C1131_=_C2902( C1131 C2902 ) C1131_=_C2904( C1131 C2904 ) C1131_=_C2907( C1131 C2907 ) \nC1131_=_C2909( C1131 C2909 ) C1131_=_C2910( C1131 C2910 ) C1131_=_C2911( C1131 C2911 ) C1134_=_C1141( C1134 C1141 ) C1134_=_C1142( C1134 C1142 ) C1134_=_C1563( C1134 C1563 ) \nC1134_=_C1600( C1134 C1600 ) C1134_=_C2039( C1134 C2039 ) C1134_=_C2440( C1134 C2440 ) C1134_=_C2772( C1134 C2772 ) C1134_=_C3198( C1134 C3198 ) C1134_=_C3460( C1134 C3460 ) \nC1134_=_C3461( C1134 C3461 ) C1134_=_C3463( C1134 C3463 ) C1134_=_C3464( C1134 C3464 ) C1134_=_C3465( C1134 C3465 ) C1134_=_C3466( C1134 C3466 ) C1134_=_C3467( C1134 C3467 ) \nC1134_=_C3468( C1134 C3468 ) C1134_=_C3469( C1134 C3469 ) C1134_=_C3470( C1134 C3470 ) C1134_=_C3471( C1134 C3471 ) C1141_=_C1142( C1141 C1142 ) C1141_=_C1604( C1141 C1604 ) \nC1141_=_C1691( C1141 C1691 ) C1141_=_C2066( C1141 C2066 ) C1141_=_C3426( C1141 C3426 ) C1141_=_C3466( C1141 C3466 ) C1141_=_C3561( C1141 C3561 ) C1141_=_C3574( C1141 C3574 ) \nC1141_=_C3635( C1141 C3635 ) C1141_=_C3859( C1141 C3859 ) C1141_=_C3863( C1141 C3863 ) C1141_=_C3864( C1141 C3864 ) C1141_=_C3867( C1141 C3867 ) C1141_=_C3868( C1141 C3868 ) \nC1142_=_C2145( C1142 C2145 ) C1142_=_C2392( C1142 C2392 ) C1142_=_C3240( C1142 C3240 ) C1142_=_C3428( C1142 C3428 ) C1142_=_C3576( C1142 C3576 ) C1142_=_C3598( C1142 C3598 ) \nC1142_=_C3742( C1142 C3742 ) C1142_=_C3825( C1142 C3825 ) C1142_=_C3838( C1142 C3838 ) C1142_=_C3846( C1142 C3846 ) C1142_=_C3880( C1142 C3880 ) C1142_=_C3907( C1142 C3907 ) \nC1142_=_C3908( C1142 C3908 ) C1142_=_C3909( C1142 C3909 ) C1142_=_C3910( C1142 C3910 ) C1142_=_C3911( C1142 C3911 ) C1142_=_C3912( C1142 C3912 ) C1154_=_C1157( C1154 C1157 ) \nC1154_=_C1161( C1154 C1161 ) C1154_=_C1165( C1154 C1165 ) C1154_=_C1272( C1154 C1272 ) C1154_=_C1578( C1154 C1578 ) C1154_=_C1855( C1154 C1855 ) C1154_=_C1991( C1154 C1991 ) \nC1154_=_C2699( C1154 C2699 ) C1154_=_C2758( C1154 C2758 ) C1154_=_C2759( C1154 C2759 ) C1154_=_C2760( C1154 C2760 ) C1154_=_C2761( C1154 C2761 ) C1154_=_C2764( C1154 C2764 ) \nC1154_=_C2765( C1154 C2765 ) C1154_=_C2766( C1154 C2766 ) C1157_=_C1161( C1157 C1161 ) C1157_=_C1165( C1157 C1165 ) C1157_=_C1247( C1157 C1247 ) C1157_=_C1518( C1157 C1518 ) \nC1157_=_C1896( C1157 C1896 ) C1157_=_C2057( C1157 C2057 ) C1157_=_C2113( C1157 C2113 ) C1157_=_C2194( C1157 C2194 ) C1157_=_C2878( C1157 C2878 ) C1157_=_C2897( C1157 C2897 ) \nC1157_=_C2933( C1157 C2933 ) C1157_=_C3067( C1157 C3067 ) C1157_=_C3069( C1157 C3069 ) C1157_=_C3070( C1157 C3070 ) C1157_=_C3071( C1157 C3071 ) C1157_=_C3072( C1157 C3072 ) \nC1157_=_C3073( C1157 C3073 ) C1157_=_C3074( C1157 C3074 ) C1157_=_C3075( C1157 C3075 ) C1157_=_C3076( C1157 C3076 ) C1157_=_C3077( C1157 C3077 ) C1157_=_C3078( C1157 C3078 ) \nC1157_=_C3079( C1157 C3079 ) C1157_=_C3080( C1157 C3080 ) C1161_=_C1165( C1161 C1165 ) C1161_=_C1564( C1161 C1564 ) C1161_=_C2000( C1161 C2000 ) C1161_=_C2773( C1161 C2773 ) \nC1161_=_C3424( C1161 C3424 ) C1161_=_C3461( C1161 C3461 ) C1161_=_C3484( C1161 C3484 ) C1161_=_C3572( C1161 C3572 ) C1161_=_C3588( C1161 C3588 ) C1161_=_C3590( C1161 C3590 ) \nC1161_=_C3592( C1161 C3592 ) C1161_=_C3594( C1161 C3594 ) C1161_=_C3595( C1161 C3595 ) C1161_=_C3596( C1161 C3596 ) C1165_=_C1239( C1165 C1239 ) C1165_=_C1354( C1165 C1354 ) \nC1165_=_C1529( C1165 C1529 ) C1165_=_C2211( C1165 C2211 ) C1165_=_C2264( C1165 C2264 ) C1165_=_C2357( C1165 C2357 ) C1165_=_C2398( C1165 C2398 ) C1165_=_C2740( C1165 C2740 ) \nC1165_=_C2896( C1165 C2896 ) C1165_=_C3080( C1165 C3080 ) C1165_=_C3220( C1165 C3220 ) C1165_=_C3378( C1165 C3378 ) C1165_=_C3420( C1165 C3420 ) C1165_=_C3557( C1165 C3557 ) \nC1165_=_C3571( C1165 C3571 ) C1165_=_C3607( C1165 C3607 ) C1165_=_C3633( C1165 C3633 ) C1165_=_C3738( C1165 C3738 ) C1165_=_C4042( C1165 C4042 ) C1165_=_C4068( C1165 C4068 ) \nC1180_=_C1187( C1180 C1187 ) C1180_=_C1325( C1180 C1325 ) C1180_=_C1958( C1180 C1958 ) C1180_=_C2042( C1180 C2042 ) C1180_=_C2444( C1180 C2444 ) C1180_=_C2688( C1180 C2688 ) \nC1180_=_C2949( C1180 C2949 ) C1180_=_C2985( C1180 C2985 ) C1180_=_C3074( C1180 C3074 ) C1180_=_C3203( C1180 C3203 ) C1180_=_C3248( C1180 C3248 ) C1180_=_C3485( C1180 C3485 ) \nC1180_=_C3608( C1180 C3608 ) C1180_=_C3611( C1180 C3611 ) C1187_=_C1375( C1187 C1375 ) C1187_=_C1943( C1187 C1943 ) C1187_=_C2106( C1187 C2106 ) C1187_=_C2498( C1187 C2498 ) \nC1187_=_C2536( C1187 C2536 ) C1187_=_C2653( C1187 C2653 ) C1187_=_C3138( C1187 C3138 ) C1187_=_C3292( C1187 C3292 ) C1187_=_C3305( C1187 C3305 ) C1187_=_C3698( C1187 C3698 ) \nC1187_=_C3712( C1187 C3712 ) C1187_=_C3882( C1187 C3882 ) C1187_=_C3945( C1187 C3945 ) C1187_=_C4070( C1187 C4070 ) C1187_=_C4071( C1187 C4071 ) C1192_=_C1195( C1192 C1195 ) \nC1192_=_C1197( C1192 C1197 ) C1192_=_C1198( C1192 C1198 ) C1192_=_C1199(</w:t>
      </w:r>
    </w:p>
    <w:p>
      <w:pPr>
        <w:pStyle w:val="PreformattedText"/>
        <w:bidi w:val="0"/>
        <w:spacing w:before="0" w:after="0"/>
        <w:jc w:val="left"/>
        <w:rPr/>
      </w:pPr>
      <w:r>
        <w:rPr/>
        <w:t xml:space="preserve"> </w:t>
      </w:r>
      <w:r>
        <w:rPr/>
        <w:t>C1192 C1199 ) C1192_=_C1200( C1192 C1200 ) C1192_=_C1203( C1192 C1203 ) C1192_=_C1204( C1192 C1204 ) \nC1192_=_C1205( C1192 C1205 ) C1192_=_C1206( C1192 C1206 ) C1192_=_C1207( C1192 C1207 ) C1192_=_C1208( C1192 C1208 ) C1192_=_C1209( C1192 C1209 ) C1192_=_C1210( C1192 C1210 ) \nC1192_=_C1214( C1192 C1214 ) C1192_=_C1215( C1192 C1215 ) C1192_=_C1498( C1192 C1498 ) C1192_=_C1501( C1192 C1501 ) C1192_=_C1508( C1192 C1508 ) C1195_=_C1197( C1195 C1197 ) \nC1195_=_C1198( C1195 C1198 ) C1195_=_C1199( C1195 C1199 ) C1195_=_C1200( C1195 C1200 ) C1195_=_C1203( C1195 C1203 ) C1195_=_C1204( C1195 C1204 ) C1195_=_C1205( C1195 C1205 ) \nC1195_=_C1206( C1195 C1206 ) C1195_=_C1207( C1195 C1207 ) C1195_=_C1208( C1195 C1208 ) C1195_=_C1209( C1195 C1209 ) C1195_=_C1210( C1195 C1210 ) C1195_=_C1214( C1195 C1214 ) \nC1195_=_C1215( C1195 C1215 ) C1195_=_C1242( C1195 C1242 ) C1195_=_C1971( C1195 C1971 ) C1195_=_C1983( C1195 C1983 ) C1197_=_C1198( C1197 C1198 ) C1197_=_C1199( C1197 C1199 ) \nC1197_=_C1200( C1197 C1200 ) C1197_=_C1203( C1197 C1203 ) C1197_=_C1204( C1197 C1204 ) C1197_=_C1205( C1197 C1205 ) C1197_=_C1206( C1197 C1206 ) C1197_=_C1207( C1197 C1207 ) \nC1197_=_C1208( C1197 C1208 ) C1197_=_C1209( C1197 C1209 ) C1197_=_C1210( C1197 C1210 ) C1197_=_C1214( C1197 C1214 ) C1197_=_C1215( C1197 C1215 ) C1197_=_C2186( C1197 C2186 ) \nC1198_=_C1199( C1198 C1199 ) C1198_=_C1200( C1198 C1200 ) C1198_=_C1203( C1198 C1203 ) C1198_=_C1204( C1198 C1204 ) C1198_=_C1205( C1198 C1205 ) C1198_=_C1206( C1198 C1206 ) \nC1198_=_C1207( C1198 C1207 ) C1198_=_C1208( C1198 C1208 ) C1198_=_C1209( C1198 C1209 ) C1198_=_C1210( C1198 C1210 ) C1198_=_C1214( C1198 C1214 ) C1198_=_C1215( C1198 C1215 ) \nC1199_=_C1200( C1199 C1200 ) C1199_=_C1203( C1199 C1203 ) C1199_=_C1204( C1199 C1204 ) C1199_=_C1205( C1199 C1205 ) C1199_=_C1206( C1199 C1206 ) C1199_=_C1207( C1199 C1207 ) \nC1199_=_C1208( C1199 C1208 ) C1199_=_C1209( C1199 C1209 ) C1199_=_C1210( C1199 C1210 ) C1199_=_C1214( C1199 C1214 ) C1199_=_C1215( C1199 C1215 ) C1200_=_C1203( C1200 C1203 ) \nC1200_=_C1204( C1200 C1204 ) C1200_=_C1205( C1200 C1205 ) C1200_=_C1206( C1200 C1206 ) C1200_=_C1207( C1200 C1207 ) C1200_=_C1208( C1200 C1208 ) C1200_=_C1209( C1200 C1209 ) \nC1200_=_C1210( C1200 C1210 ) C1200_=_C1214( C1200 C1214 ) C1200_=_C1215( C1200 C1215 ) C1203_=_C1204( C1203 C1204 ) C1203_=_C1205( C1203 C1205 ) C1203_=_C1206( C1203 C1206 ) \nC1203_=_C1207( C1203 C1207 ) C1203_=_C1208( C1203 C1208 ) C1203_=_C1209( C1203 C1209 ) C1203_=_C1210( C1203 C1210 ) C1203_=_C1214( C1203 C1214 ) C1203_=_C1215( C1203 C1215 ) \nC1203_=_C1252( C1203 C1252 ) C1203_=_C2118( C1203 C2118 ) C1203_=_C3534( C1203 C3534 ) C1204_=_C1205( C1204 C1205 ) C1204_=_C1206( C1204 C1206 ) C1204_=_C1207( C1204 C1207 ) \nC1204_=_C1208( C1204 C1208 ) C1204_=_C1209( C1204 C1209 ) C1204_=_C1210( C1204 C1210 ) C1204_=_C1214( C1204 C1214 ) C1204_=_C1215( C1204 C1215 ) C1204_=_C2560( C1204 C2560 ) \nC1204_=_C3222( C1204 C3222 ) C1204_=_C3572( C1204 C3572 ) C1204_=_C3574( C1204 C3574 ) C1204_=_C3575( C1204 C3575 ) C1204_=_C3576( C1204 C3576 ) C1205_=_C1206( C1205 C1206 ) \nC1205_=_C1207( C1205 C1207 ) C1205_=_C1208( C1205 C1208 ) C1205_=_C1209( C1205 C1209 ) C1205_=_C1210( C1205 C1210 ) C1205_=_C1214( C1205 C1214 ) C1205_=_C1215( C1205 C1215 ) \nC1205_=_C1475( C1205 C1475 ) C1205_=_C1737( C1205 C1737 ) C1205_=_C1881( C1205 C1881 ) C1205_=_C2865( C1205 C2865 ) C1205_=_C3223( C1205 C3223 ) C1205_=_C3657( C1205 C3657 ) \nC1205_=_C3658( C1205 C3658 ) C1205_=_C3659( C1205 C3659 ) C1206_=_C1207( C1206 C1207 ) C1206_=_C1208( C1206 C1208 ) C1206_=_C1209( C1206 C1209 ) C1206_=_C1210( C1206 C1210 ) \nC1206_=_C1214( C1206 C1214 ) C1206_=_C1215( C1206 C1215 ) C1206_=_C1253( C1206 C1253 ) C1206_=_C1738( C1206 C1738 ) C1206_=_C2121( C1206 C2121 ) C1206_=_C3697( C1206 C3697 ) \nC1206_=_C3698( C1206 C3698 ) C1207_=_C1208( C1207 C1208 ) C1207_=_C1209( C1207 C1209 ) C1207_=_C1210( C1207 C1210 ) C1207_=_C1214( C1207 C1214 ) C1207_=_C1215( C1207 C1215 ) \nC1207_=_C1254( C1207 C1254 ) C1207_=_C2122( C1207 C2122 ) C1207_=_C2331( C1207 C2331 ) C1207_=_C2624( C1207 C2624 ) C1207_=_C3709( C1207 C3709 ) C1207_=_C3711( C1207 C3711 ) \nC1207_=_C3712( C1207 C3712 ) C1207_=_C3713( C1207 C3713 ) C1207_=_C3717( C1207 C3717 ) C1208_=_C1209( C1208 C1209 ) C1208_=_C1210( C1208 C1210 ) C1208_=_C1214( C1208 C1214 ) \nC1208_=_C1215( C1208 C1215 ) C1208_=_C3464( C1208 C3464 ) C1208_=_C3588( C1208 C3588 ) C1208_=_C3765( C1208 C3765 ) C1208_=_C3766( C1208 C3766 ) C1208_=_C3770( C1208 C3770 ) \nC1208_=_C3771( C1208 C3771 ) C1209_=_C1210( C1209 C1210 ) C1209_=_C1214( C1209 C1214 ) C1209_=_C1215( C1209 C1215 ) C1209_=_C1305( C1209 C1305 ) C1209_=_C1483( C1209 C1483 ) \nC1209_=_C2334( C1209 C2334 ) C1209_=_C2520( C1209 C2520 ) C1209_=_C2571( C1209 C2571 ) C1209_=_C2765( C1209 C2765 ) C1209_=_C3990( C1209 C3990 ) C1210_=_C1214( C1210 C1214 ) \nC1210_=_C1215( C1210 C1215 ) C1210_=_C4044( C1210 C4044 ) C1214_=_C1215( C1214 C1215 ) C1214_=_C1261( C1214 C1261 ) C1214_=_C2127( C1214 C2127 ) C1214_=_C2875( C1214 C2875 ) \nC1214_=_C4065( C1214 C4065 ) C1215_=_C1262( C1215 C1262 ) C1215_=_C2128( C1215 C2128 ) C1215_=_C2844( C1215 C2844 ) C1215_=_C2910( C1215 C2910 ) C1215_=_C3917( C1215 C3917 ) \nC1215_=_C3942( C1215 C3942 ) C1215_=_C4066( C1215 C4066 ) C1215_=_C4074( C1215 C4074 ) C1215_=_C4097( C1215 C4097 ) C1216_=_C1222( C1216 C1222 ) C1216_=_C1224( C1216 C1224 ) \nC1216_=_C1239( C1216 C1239 ) C1216_=_C1335( C1216 C1335 ) C1216_=_C1378( C1216 C1378 ) C1216_=_C1837( C1216 C1837 ) C1216_=_C1839( C1216 C1839 ) C1216_=_C1840( C1216 C1840 ) \nC1216_=_C1841( C1216 C1841 ) C1216_=_C1842( C1216 C1842 ) C1216_=_C1844( C1216 C1844 ) C1216_=_C1846( C1216 C1846 ) C1216_=_C1847( C1216 C1847 ) C1216_=_C1848( C1216 C1848 ) \nC1216_=_C1849( C1216 C1849 ) C1216_=_C1851( C1216 C1851 ) C1222_=_C1224( C1222 C1224 ) C1222_=_C1239( C1222 C1239 ) C1222_=_C1244( C1222 C1244 ) C1222_=_C1468( C1222 C1468 ) \nC1222_=_C1703( C1222 C1703 ) C1222_=_C1746( C1222 C1746 ) C1222_=_C1892( C1222 C1892 ) C1222_=_C1949( C1222 C1949 ) C1222_=_C2074( C1222 C2074 ) C1222_=_C2502( C1222 C2502 ) \nC1222_=_C2505( C1222 C2505 ) C1222_=_C2506( C1222 C2506 ) C1222_=_C2507( C1222 C2507 ) C1222_=_C2508( C1222 C2508 ) C1222_=_C2509( C1222 C2509 ) C1222_=_C2510( C1222 C2510 ) \nC1222_=_C2511( C1222 C2511 ) C1222_=_C2512( C1222 C2512 ) C1222_=_C2513( C1222 C2513 ) C1222_=_C2514( C1222 C2514 ) C1222_=_C2515( C1222 C2515 ) C1222_=_C2516( C1222 C2516 ) \nC1222_=_C2517( C1222 C2517 ) C1222_=_C2518( C1222 C2518 ) C1222_=_C2519( C1222 C2519 ) C1222_=_C2520( C1222 C2520 ) C1222_=_C2521( C1222 C2521 ) C1224_=_C1239( C1224 C1239 ) \nC1224_=_C1315( C1224 C1315 ) C1224_=_C1387( C1224 C1387 ) C1224_=_C2250( C1224 C2250 ) C1224_=_C2381( C1224 C2381 ) C1224_=_C2416( C1224 C2416 ) C1224_=_C2598( C1224 C2598 ) \nC1224_=_C2727( C1224 C2727 ) C1224_=_C2802( C1224 C2802 ) C1224_=_C2960( C1224 C2960 ) C1224_=_C2961( C1224 C2961 ) C1224_=_C2962( C1224 C2962 ) C1224_=_C2963( C1224 C2963 ) \nC1224_=_C2964( C1224 C2964 ) C1224_=_C2966( C1224 C2966 ) C1224_=_C2967( C1224 C2967 ) C1224_=_C2968( C1224 C2968 ) C1224_=_C2970( C1224 C2970 ) C1224_=_C2972( C1224 C2972 ) \nC1239_=_C1354( C1239 C1354 ) C1239_=_C1529( C1239 C1529 ) C1239_=_C2211( C1239 C2211 ) C1239_=_C2264( C1239 C2264 ) C1239_=_C2357( C1239 C2357 ) C1239_=_C2398( C1239 C2398 ) \nC1239_=_C2740( C1239 C2740 ) C1239_=_C2896( C1239 C2896 ) C1239_=_C3080( C1239 C3080 ) C1239_=_C3220( C1239 C3220 ) C1239_=_C3378( C1239 C3378 ) C1239_=_C3420( C1239 C3420 ) \nC1239_=_C3557( C1239 C3557 ) C1239_=_C3571( C1239 C3571 ) C1239_=_C3607( C1239 C3607 ) C1239_=_C3633( C1239 C3633 ) C1239_=_C3738( C1239 C3738 ) C1239_=_C4042( C1239 C4042 ) \nC1239_=_C4068( C1239 C4068 ) C1240_=_C1242( C1240 C1242 ) C1240_=_C1244( C1240 C1244 ) C1240_=_C1245( C1240 C1245 ) C1240_=_C1247( C1240 C1247 ) C1240_=_C1248( C1240 C1248 ) \nC1240_=_C1249( C1240 C1249 ) C1240_=_C1250( C1240 C1250 ) C1240_=_C1252( C1240 C1252 ) C1240_=_C1253( C1240 C1253 ) C1240_=_C1254( C1240 C1254 ) C1240_=_C1255( C1240 C1255 ) \nC1240_=_C1258( C1240 C1258 ) C1240_=_C1261( C1240 C1261 ) C1240_=_C1262( C1240 C1262 ) C1240_=_C1263( C1240 C1263 ) C1240_=_C1264( C1240 C1264 ) C1240_=_C1270( C1240 C1270 ) \nC1240_=_C1272( C1240 C1272 ) C1240_=_C1273( C1240 C1273 ) C1240_=_C1274( C1240 C1274 ) C1240_=_C1279( C1240 C1279 ) C1240_=_C1280( C1240 C1280 ) C1240_=_C1282( C1240 C1282 ) \nC1240_=_C1283( C1240 C1283 ) C1240_=_C1284( C1240 C1284 ) C1240_=_C1288( C1240 C1288 ) C1242_=_C1244( C1242 C1244 ) C1242_=_C1245( C1242 C1245 ) C1242_=_C1247( C1242 C1247 ) \nC1242_=_C1248( C1242 C1248 ) C1242_=_C1249( C1242 C1249 ) C1242_=_C1250( C1242 C1250 ) C1242_=_C1252( C1242 C1252 ) C1242_=_C1253( C1242 C1253 ) C1242_=_C1254( C1242 C1254 ) \nC1242_=_C1255( C1242 C1255 ) C1242_=_C1258( C1242 C1258 ) C1242_=_C1261( C1242 C1261 ) C1242_=_C1262( C1242 C1262 ) C1242_=_C1263( C1242 C1263 ) C1242_=_C1971( C1242 C1971 ) \nC1242_=_C1983( C1242 C1983 ) C1244_=_C1245( C1244 C1245 ) C1244_=_C1247( C1244 C1247 ) C1244_=_C1248( C1244 C1248 ) C1244_=_C1249( C1244 C1249 ) C1244_=_C1250( C1244 C1250 ) \nC1244_=_C1252( C1244 C1252 ) C1244_=_C1253( C1244 C1253 ) C1244_=_C1254( C1244 C1254 ) C1244_=_C1255( C1244 C1255 ) C1244_=_C1258( C1244 C1258 ) C1244_=_C1261( C1244 C1261 ) \nC1244_=_C1262( C1244 C1262 ) C1244_=_C1263( C1244 C1263 ) C1244_=_C1468( C1244 C1468 ) C1244_=_C1703( C1244 C1703 ) C1244_=_C1746( C1244 C1746 ) C1244_=_C1892( C1244 C1892 ) \nC1244_=_C1949( C1244 C1949 ) C1244_=_C2074( C1244 C2074 ) C1244_=_C2502( C1244 C2502 ) C1244_=_C2505( C1244 C2505 ) C1244_=_C2506( C1244 C2506 ) C1244_=_C2507( C1244 C2507 ) \nC1244_=_C2508( C1244 C2508 ) C1244_=_C2509( C1244 C2509 ) C1244_=_C2510( C1244 C2510 ) C1244_=_C2511( C1244 C2511 ) C1244_=_C2512( C1244 C2512 ) C1244_=_C2513( C1244 C2513 ) \nC1244_=_C2514( C1244 C2514 ) C1244_=_C2515( C1244 C2515 ) C1244_=_C2516( C1244 C2516 ) C1244_=_C2517( C1244 C2517 ) C1244_=_C2518(</w:t>
      </w:r>
    </w:p>
    <w:p>
      <w:pPr>
        <w:pStyle w:val="PreformattedText"/>
        <w:bidi w:val="0"/>
        <w:spacing w:before="0" w:after="0"/>
        <w:jc w:val="left"/>
        <w:rPr/>
      </w:pPr>
      <w:r>
        <w:rPr/>
        <w:t xml:space="preserve"> </w:t>
      </w:r>
      <w:r>
        <w:rPr/>
        <w:t>C1244 C2518 ) C1244_=_C2519( C1244 C2519 ) \nC1244_=_C2520( C1244 C2520 ) C1244_=_C2521( C1244 C2521 ) C1245_=_C1247( C1245 C1247 ) C1245_=_C1248( C1245 C1248 ) C1245_=_C1249( C1245 C1249 ) C1245_=_C1250( C1245 C1250 ) \nC1245_=_C1252( C1245 C1252 ) C1245_=_C1253( C1245 C1253 ) C1245_=_C1254( C1245 C1254 ) C1245_=_C1255( C1245 C1255 ) C1245_=_C1258( C1245 C1258 ) C1245_=_C1261( C1245 C1261 ) \nC1245_=_C1262( C1245 C1262 ) C1245_=_C1263( C1245 C1263 ) C1245_=_C1273( C1245 C1273 ) C1245_=_C1363( C1245 C1363 ) C1245_=_C1498( C1245 C1498 ) C1245_=_C2362( C1245 C2362 ) \nC1245_=_C2432( C1245 C2432 ) C1245_=_C2452( C1245 C2452 ) C1245_=_C2486( C1245 C2486 ) C1245_=_C2524( C1245 C2524 ) C1245_=_C2830( C1245 C2830 ) C1245_=_C2832( C1245 C2832 ) \nC1245_=_C2833( C1245 C2833 ) C1245_=_C2834( C1245 C2834 ) C1245_=_C2838( C1245 C2838 ) C1245_=_C2839( C1245 C2839 ) C1245_=_C2840( C1245 C2840 ) C1245_=_C2841( C1245 C2841 ) \nC1245_=_C2842( C1245 C2842 ) C1245_=_C2843( C1245 C2843 ) C1245_=_C2844( C1245 C2844 ) C1247_=_C1248( C1247 C1248 ) C1247_=_C1249( C1247 C1249 ) C1247_=_C1250( C1247 C1250 ) \nC1247_=_C1252( C1247 C1252 ) C1247_=_C1253( C1247 C1253 ) C1247_=_C1254( C1247 C1254 ) C1247_=_C1255( C1247 C1255 ) C1247_=_C1258( C1247 C1258 ) C1247_=_C1261( C1247 C1261 ) \nC1247_=_C1262( C1247 C1262 ) C1247_=_C1263( C1247 C1263 ) C1247_=_C1518( C1247 C1518 ) C1247_=_C1896( C1247 C1896 ) C1247_=_C2057( C1247 C2057 ) C1247_=_C2113( C1247 C2113 ) \nC1247_=_C2194( C1247 C2194 ) C1247_=_C2878( C1247 C2878 ) C1247_=_C2897( C1247 C2897 ) C1247_=_C2933( C1247 C2933 ) C1247_=_C3067( C1247 C3067 ) C1247_=_C3069( C1247 C3069 ) \nC1247_=_C3070( C1247 C3070 ) C1247_=_C3071( C1247 C3071 ) C1247_=_C3072( C1247 C3072 ) C1247_=_C3073( C1247 C3073 ) C1247_=_C3074( C1247 C3074 ) C1247_=_C3075( C1247 C3075 ) \nC1247_=_C3076( C1247 C3076 ) C1247_=_C3077( C1247 C3077 ) C1247_=_C3078( C1247 C3078 ) C1247_=_C3079( C1247 C3079 ) C1247_=_C3080( C1247 C3080 ) C1248_=_C1249( C1248 C1249 ) \nC1248_=_C1250( C1248 C1250 ) C1248_=_C1252( C1248 C1252 ) C1248_=_C1253( C1248 C1253 ) C1248_=_C1254( C1248 C1254 ) C1248_=_C1255( C1248 C1255 ) C1248_=_C1258( C1248 C1258 ) \nC1248_=_C1261( C1248 C1261 ) C1248_=_C1262( C1248 C1262 ) C1248_=_C1263( C1248 C1263 ) C1248_=_C1364( C1248 C1364 ) C1248_=_C1471( C1248 C1471 ) C1248_=_C1860( C1248 C1860 ) \nC1248_=_C1898( C1248 C1898 ) C1248_=_C2455( C1248 C2455 ) C1248_=_C2898( C1248 C2898 ) C1248_=_C3037( C1248 C3037 ) C1248_=_C3168( C1248 C3168 ) C1248_=_C3169( C1248 C3169 ) \nC1248_=_C3170( C1248 C3170 ) C1248_=_C3173( C1248 C3173 ) C1248_=_C3174( C1248 C3174 ) C1248_=_C3176( C1248 C3176 ) C1248_=_C3177( C1248 C3177 ) C1248_=_C3178( C1248 C3178 ) \nC1248_=_C3179( C1248 C3179 ) C1248_=_C3180( C1248 C3180 ) C1248_=_C3181( C1248 C3181 ) C1249_=_C1250( C1249 C1250 ) C1249_=_C1252( C1249 C1252 ) C1249_=_C1253( C1249 C1253 ) \nC1249_=_C1254( C1249 C1254 ) C1249_=_C1255( C1249 C1255 ) C1249_=_C1258( C1249 C1258 ) C1249_=_C1261( C1249 C1261 ) C1249_=_C1262( C1249 C1262 ) C1249_=_C1263( C1249 C1263 ) \nC1249_=_C2559( C1249 C2559 ) C1249_=_C2833( C1249 C2833 ) C1249_=_C2900( C1249 C2900 ) C1249_=_C3424( C1249 C3424 ) C1249_=_C3426( C1249 C3426 ) C1249_=_C3427( C1249 C3427 ) \nC1249_=_C3428( C1249 C3428 ) C1249_=_C3429( C1249 C3429 ) C1249_=_C3430( C1249 C3430 ) C1249_=_C3433( C1249 C3433 ) C1249_=_C3436( C1249 C3436 ) C1250_=_C1252( C1250 C1252 ) \nC1250_=_C1253( C1250 C1253 ) C1250_=_C1254( C1250 C1254 ) C1250_=_C1255( C1250 C1255 ) C1250_=_C1258( C1250 C1258 ) C1250_=_C1261( C1250 C1261 ) C1250_=_C1262( C1250 C1262 ) \nC1250_=_C1263( C1250 C1263 ) C1250_=_C1902( C1250 C1902 ) C1250_=_C2507( C1250 C2507 ) C1250_=_C2543( C1250 C2543 ) C1250_=_C2901( C1250 C2901 ) C1250_=_C3071( C1250 C3071 ) \nC1250_=_C3169( C1250 C3169 ) C1250_=_C3451( C1250 C3451 ) C1250_=_C3455( C1250 C3455 ) C1250_=_C3457( C1250 C3457 ) C1252_=_C1253( C1252 C1253 ) C1252_=_C1254( C1252 C1254 ) \nC1252_=_C1255( C1252 C1255 ) C1252_=_C1258( C1252 C1258 ) C1252_=_C1261( C1252 C1261 ) C1252_=_C1262( C1252 C1262 ) C1252_=_C1263( C1252 C1263 ) C1252_=_C2118( C1252 C2118 ) \nC1252_=_C3534( C1252 C3534 ) C1253_=_C1254( C1253 C1254 ) C1253_=_C1255( C1253 C1255 ) C1253_=_C1258( C1253 C1258 ) C1253_=_C1261( C1253 C1261 ) C1253_=_C1262( C1253 C1262 ) \nC1253_=_C1263( C1253 C1263 ) C1253_=_C1738( C1253 C1738 ) C1253_=_C2121( C1253 C2121 ) C1253_=_C3697( C1253 C3697 ) C1253_=_C3698( C1253 C3698 ) C1254_=_C1255( C1254 C1255 ) \nC1254_=_C1258( C1254 C1258 ) C1254_=_C1261( C1254 C1261 ) C1254_=_C1262( C1254 C1262 ) C1254_=_C1263( C1254 C1263 ) C1254_=_C2122( C1254 C2122 ) C1254_=_C2331( C1254 C2331 ) \nC1254_=_C2624( C1254 C2624 ) C1254_=_C3709( C1254 C3709 ) C1254_=_C3711( C1254 C3711 ) C1254_=_C3712( C1254 C3712 ) C1254_=_C3713( C1254 C3713 ) C1254_=_C3717( C1254 C3717 ) \nC1255_=_C1258( C1255 C1258 ) C1255_=_C1261( C1255 C1261 ) C1255_=_C1262( C1255 C1262 ) C1255_=_C1263( C1255 C1263 ) C1255_=_C1907( C1255 C1907 ) C1255_=_C2512( C1255 C2512 ) \nC1255_=_C2564( C1255 C2564 ) C1255_=_C2904( C1255 C2904 ) C1255_=_C3075( C1255 C3075 ) C1255_=_C3088( C1255 C3088 ) C1255_=_C3174( C1255 C3174 ) C1255_=_C3510( C1255 C3510 ) \nC1258_=_C1261( C1258 C1261 ) C1258_=_C1262( C1258 C1262 ) C1258_=_C1263( C1258 C1263 ) C1258_=_C1693( C1258 C1693 ) C1258_=_C1908( C1258 C1908 ) C1258_=_C2069( C1258 C2069 ) \nC1258_=_C2521( C1258 C2521 ) C1258_=_C2907( C1258 C2907 ) C1258_=_C3078( C1258 C3078 ) C1258_=_C3178( C1258 C3178 ) C1258_=_C3469( C1258 C3469 ) C1258_=_C3512( C1258 C3512 ) \nC1258_=_C3864( C1258 C3864 ) C1261_=_C1262( C1261 C1262 ) C1261_=_C1263( C1261 C1263 ) C1261_=_C2127( C1261 C2127 ) C1261_=_C2875( C1261 C2875 ) C1261_=_C4065( C1261 C4065 ) \nC1262_=_C1263( C1262 C1263 ) C1262_=_C2128( C1262 C2128 ) C1262_=_C2844( C1262 C2844 ) C1262_=_C2910( C1262 C2910 ) C1262_=_C3917( C1262 C3917 ) C1262_=_C3942( C1262 C3942 ) \nC1262_=_C4066( C1262 C4066 ) C1262_=_C4074( C1262 C4074 ) C1262_=_C4097( C1262 C4097 ) C1263_=_C1288( C1263 C1288 ) C1263_=_C2657( C1263 C2657 ) C1263_=_C2911( C1263 C2911 ) \nC1263_=_C3142( C1263 C3142 ) C1263_=_C3436( C1263 C3436 ) C1263_=_C3717( C1263 C3717 ) C1263_=_C3918( C1263 C3918 ) C1263_=_C3943( C1263 C3943 ) C1263_=_C4020( C1263 C4020 ) \nC1263_=_C4075( C1263 C4075 ) C1263_=_C4097( C1263 C4097 ) C1264_=_C1270( C1264 C1270 ) C1264_=_C1272( C1264 C1272 ) C1264_=_C1273( C1264 C1273 ) C1264_=_C1274( C1264 C1274 ) \nC1264_=_C1279( C1264 C1279 ) C1264_=_C1280( C1264 C1280 ) C1264_=_C1282( C1264 C1282 ) C1264_=_C1283( C1264 C1283 ) C1264_=_C1284( C1264 C1284 ) C1264_=_C1288( C1264 C1288 ) \nC1264_=_C1289( C1264 C1289 ) C1264_=_C1290( C1264 C1290 ) C1264_=_C1291( C1264 C1291 ) C1264_=_C1295( C1264 C1295 ) C1264_=_C1297( C1264 C1297 ) C1264_=_C1298( C1264 C1298 ) \nC1264_=_C1299( C1264 C1299 ) C1264_=_C1300( C1264 C1300 ) C1264_=_C1301( C1264 C1301 ) C1264_=_C1304( C1264 C1304 ) C1264_=_C1305( C1264 C1305 ) C1264_=_C1306( C1264 C1306 ) \nC1264_=_C1307( C1264 C1307 ) C1264_=_C1308( C1264 C1308 ) C1264_=_C1309( C1264 C1309 ) C1270_=_C1272( C1270 C1272 ) C1270_=_C1273( C1270 C1273 ) C1270_=_C1274( C1270 C1274 ) \nC1270_=_C1279( C1270 C1279 ) C1270_=_C1280( C1270 C1280 ) C1270_=_C1282( C1270 C1282 ) C1270_=_C1283( C1270 C1283 ) C1270_=_C1284( C1270 C1284 ) C1270_=_C1288( C1270 C1288 ) \nC1270_=_C1747( C1270 C1747 ) C1270_=_C1820( C1270 C1820 ) C1270_=_C2154( C1270 C2154 ) C1270_=_C2213( C1270 C2213 ) C1270_=_C2320( C1270 C2320 ) C1270_=_C2379( C1270 C2379 ) \nC1270_=_C2400( C1270 C2400 ) C1270_=_C2450( C1270 C2450 ) C1270_=_C2485( C1270 C2485 ) C1270_=_C2539( C1270 C2539 ) C1270_=_C2541( C1270 C2541 ) C1270_=_C2542( C1270 C2542 ) \nC1270_=_C2543( C1270 C2543 ) C1270_=_C2544( C1270 C2544 ) C1270_=_C2545( C1270 C2545 ) C1270_=_C2546( C1270 C2546 ) C1270_=_C2547( C1270 C2547 ) C1270_=_C2548( C1270 C2548 ) \nC1270_=_C2549( C1270 C2549 ) C1270_=_C2550( C1270 C2550 ) C1270_=_C2551( C1270 C2551 ) C1270_=_C2552( C1270 C2552 ) C1272_=_C1273( C1272 C1273 ) C1272_=_C1274( C1272 C1274 ) \nC1272_=_C1279( C1272 C1279 ) C1272_=_C1280( C1272 C1280 ) C1272_=_C1282( C1272 C1282 ) C1272_=_C1283( C1272 C1283 ) C1272_=_C1284( C1272 C1284 ) C1272_=_C1288( C1272 C1288 ) \nC1272_=_C1578( C1272 C1578 ) C1272_=_C1855( C1272 C1855 ) C1272_=_C1991( C1272 C1991 ) C1272_=_C2699( C1272 C2699 ) C1272_=_C2758( C1272 C2758 ) C1272_=_C2759( C1272 C2759 ) \nC1272_=_C2760( C1272 C2760 ) C1272_=_C2761( C1272 C2761 ) C1272_=_C2764( C1272 C2764 ) C1272_=_C2765( C1272 C2765 ) C1272_=_C2766( C1272 C2766 ) C1273_=_C1274( C1273 C1274 ) \nC1273_=_C1279( C1273 C1279 ) C1273_=_C1280( C1273 C1280 ) C1273_=_C1282( C1273 C1282 ) C1273_=_C1283( C1273 C1283 ) C1273_=_C1284( C1273 C1284 ) C1273_=_C1288( C1273 C1288 ) \nC1273_=_C1363( C1273 C1363 ) C1273_=_C1498( C1273 C1498 ) C1273_=_C2362( C1273 C2362 ) C1273_=_C2432( C1273 C2432 ) C1273_=_C2452( C1273 C2452 ) C1273_=_C2486( C1273 C2486 ) \nC1273_=_C2524( C1273 C2524 ) C1273_=_C2830( C1273 C2830 ) C1273_=_C2832( C1273 C2832 ) C1273_=_C2833( C1273 C2833 ) C1273_=_C2834( C1273 C2834 ) C1273_=_C2838( C1273 C2838 ) \nC1273_=_C2839( C1273 C2839 ) C1273_=_C2840( C1273 C2840 ) C1273_=_C2841( C1273 C2841 ) C1273_=_C2842( C1273 C2842 ) C1273_=_C2843( C1273 C2843 ) C1273_=_C2844( C1273 C2844 ) \nC1274_=_C1279( C1274 C1279 ) C1274_=_C1280( C1274 C1280 ) C1274_=_C1282( C1274 C1282 ) C1274_=_C1283( C1274 C1283 ) C1274_=_C1284( C1274 C1284 ) C1274_=_C1288( C1274 C1288 ) \nC1274_=_C2013( C1274 C2013 ) C1274_=_C2453( C1274 C2453 ) C1274_=_C2502( C1274 C2502 ) C1274_=_C2830( C1274 C2830 ) C1274_=_C2897( C1274 C2897 ) C1274_=_C2898( C1274 C2898 ) \nC1274_=_C2899( C1274 C2899 ) C1274_=_C2900( C1274 C2900 ) C1274_=_C2901( C1274 C2901 ) C1274_=_C2902( C1274 C2902 ) C1274_=_C2904( C1274 C2904 ) C1274_=_C2907( C1274 C2907 ) \nC1274_=_C2909( C1274 C2909 ) C1274_=_C2910( C1274 C2910 ) C1274_=_C2911( C1274 C2911 ) C1279_=_C1280( C1279 C1280 ) C1279_=_C1282( C1279 C1282 ) C1279_=_C1283( C1279 C1283 ) \nC1279_=_C1284(</w:t>
      </w:r>
    </w:p>
    <w:p>
      <w:pPr>
        <w:pStyle w:val="PreformattedText"/>
        <w:bidi w:val="0"/>
        <w:spacing w:before="0" w:after="0"/>
        <w:jc w:val="left"/>
        <w:rPr/>
      </w:pPr>
      <w:r>
        <w:rPr/>
        <w:t xml:space="preserve"> </w:t>
      </w:r>
      <w:r>
        <w:rPr/>
        <w:t>C1279 C1284 ) C1279_=_C1288( C1279 C1288 ) C1279_=_C1457( C1279 C1457 ) C1279_=_C2613( C1279 C2613 ) C1279_=_C2674( C1279 C2674 ) C1279_=_C2693( C1279 C2693 ) \nC1279_=_C2839( C1279 C2839 ) C1279_=_C3076( C1279 C3076 ) C1279_=_C3136( C1279 C3136 ) C1279_=_C3361( C1279 C3361 ) C1279_=_C3429( C1279 C3429 ) C1279_=_C3727( C1279 C3727 ) \nC1279_=_C3743( C1279 C3743 ) C1279_=_C3915( C1279 C3915 ) C1279_=_C3916( C1279 C3916 ) C1279_=_C3917( C1279 C3917 ) C1279_=_C3918( C1279 C3918 ) C1280_=_C1282( C1280 C1282 ) \nC1280_=_C1283( C1280 C1283 ) C1280_=_C1284( C1280 C1284 ) C1280_=_C1288( C1280 C1288 ) C1280_=_C2373( C1280 C2373 ) C1280_=_C2694( C1280 C2694 ) C1280_=_C2840( C1280 C2840 ) \nC1280_=_C3077( C1280 C3077 ) C1280_=_C3430( C1280 C3430 ) C1280_=_C3666( C1280 C3666 ) C1280_=_C3794( C1280 C3794 ) C1280_=_C3855( C1280 C3855 ) C1280_=_C3939( C1280 C3939 ) \nC1280_=_C3942( C1280 C3942 ) C1280_=_C3943( C1280 C3943 ) C1282_=_C1283( C1282 C1283 ) C1282_=_C1284( C1282 C1284 ) C1282_=_C1288( C1282 C1288 ) C1282_=_C1759( C1282 C1759 ) \nC1282_=_C1788( C1282 C1788 ) C1282_=_C2394( C1282 C2394 ) C1282_=_C2496( C1282 C2496 ) C1282_=_C2547( C1282 C2547 ) C1282_=_C2931( C1282 C2931 ) C1282_=_C3193( C1282 C3193 ) \nC1282_=_C3318( C1282 C3318 ) C1282_=_C3455( C1282 C3455 ) C1282_=_C3624( C1282 C3624 ) C1282_=_C3682( C1282 C3682 ) C1282_=_C3766( C1282 C3766 ) C1282_=_C3820( C1282 C3820 ) \nC1282_=_C3833( C1282 C3833 ) C1282_=_C3902( C1282 C3902 ) C1282_=_C4009( C1282 C4009 ) C1282_=_C4012( C1282 C4012 ) C1282_=_C4013( C1282 C4013 ) C1283_=_C1284( C1283 C1284 ) \nC1283_=_C1288( C1283 C1288 ) C1283_=_C1350( C1283 C1350 ) C1283_=_C1763( C1283 C1763 ) C1283_=_C1851( C1283 C1851 ) C1283_=_C2354( C1283 C2354 ) C1283_=_C2395( C1283 C2395 ) \nC1283_=_C2497( C1283 C2497 ) C1283_=_C2548( C1283 C2548 ) C1283_=_C3319( C1283 C3319 ) C1283_=_C3457( C1283 C3457 ) C1283_=_C3555( C1283 C3555 ) C1283_=_C3632( C1283 C3632 ) \nC1283_=_C3904( C1283 C3904 ) C1283_=_C4016( C1283 C4016 ) C1283_=_C4041( C1283 C4041 ) C1283_=_C4042( C1283 C4042 ) C1284_=_C1288( C1284 C1288 ) C1284_=_C1308( C1284 C1308 ) \nC1284_=_C1401( C1284 C1401 ) C1284_=_C2149( C1284 C2149 ) C1284_=_C2428( C1284 C2428 ) C1284_=_C2637( C1284 C2637 ) C1284_=_C2842( C1284 C2842 ) C1284_=_C3433( C1284 C3433 ) \nC1284_=_C3604( C1284 C3604 ) C1284_=_C3844( C1284 C3844 ) C1284_=_C3910( C1284 C3910 ) C1284_=_C4053( C1284 C4053 ) C1284_=_C4074( C1284 C4074 ) C1284_=_C4075( C1284 C4075 ) \nC1288_=_C2657( C1288 C2657 ) C1288_=_C2911( C1288 C2911 ) C1288_=_C3142( C1288 C3142 ) C1288_=_C3436( C1288 C3436 ) C1288_=_C3717( C1288 C3717 ) C1288_=_C3918( C1288 C3918 ) \nC1288_=_C3943( C1288 C3943 ) C1288_=_C4020( C1288 C4020 ) C1288_=_C4075( C1288 C4075 ) C1288_=_C4097( C1288 C4097 ) C1289_=_C1290( C1289 C1290 ) C1289_=_C1291( C1289 C1291 ) \nC1289_=_C1295( C1289 C1295 ) C1289_=_C1297( C1289 C1297 ) C1289_=_C1298( C1289 C1298 ) C1289_=_C1299( C1289 C1299 ) C1289_=_C1300( C1289 C1300 ) C1289_=_C1301( C1289 C1301 ) \nC1289_=_C1304( C1289 C1304 ) C1289_=_C1305( C1289 C1305 ) C1289_=_C1306( C1289 C1306 ) C1289_=_C1307( C1289 C1307 ) C1289_=_C1308( C1289 C1308 ) C1289_=_C1309( C1289 C1309 ) \nC1289_=_C1578( C1289 C1578 ) C1289_=_C1580( C1289 C1580 ) C1290_=_C1291( C1290 C1291 ) C1290_=_C1295( C1290 C1295 ) C1290_=_C1297( C1290 C1297 ) C1290_=_C1298( C1290 C1298 ) \nC1290_=_C1299( C1290 C1299 ) C1290_=_C1300( C1290 C1300 ) C1290_=_C1301( C1290 C1301 ) C1290_=_C1304( C1290 C1304 ) C1290_=_C1305( C1290 C1305 ) C1290_=_C1306( C1290 C1306 ) \nC1290_=_C1307( C1290 C1307 ) C1290_=_C1308( C1290 C1308 ) C1290_=_C1309( C1290 C1309 ) C1290_=_C1466( C1290 C1466 ) C1290_=_C1855( C1290 C1855 ) C1290_=_C1860( C1290 C1860 ) \nC1291_=_C1295( C1291 C1295 ) C1291_=_C1297( C1291 C1297 ) C1291_=_C1298( C1291 C1298 ) C1291_=_C1299( C1291 C1299 ) C1291_=_C1300( C1291 C1300 ) C1291_=_C1301( C1291 C1301 ) \nC1291_=_C1304( C1291 C1304 ) C1291_=_C1305( C1291 C1305 ) C1291_=_C1306( C1291 C1306 ) C1291_=_C1307( C1291 C1307 ) C1291_=_C1308( C1291 C1308 ) C1291_=_C1309( C1291 C1309 ) \nC1291_=_C2132( C1291 C2132 ) C1291_=_C2145( C1291 C2145 ) C1291_=_C2148( C1291 C2148 ) C1291_=_C2149( C1291 C2149 ) C1295_=_C1297( C1295 C1297 ) C1295_=_C1298( C1295 C1298 ) \nC1295_=_C1299( C1295 C1299 ) C1295_=_C1300( C1295 C1300 ) C1295_=_C1301( C1295 C1301 ) C1295_=_C1304( C1295 C1304 ) C1295_=_C1305( C1295 C1305 ) C1295_=_C1306( C1295 C1306 ) \nC1295_=_C1307( C1295 C1307 ) C1295_=_C1308( C1295 C1308 ) C1295_=_C1309( C1295 C1309 ) C1295_=_C2699( C1295 C2699 ) C1295_=_C2702( C1295 C2702 ) C1297_=_C1298( C1297 C1298 ) \nC1297_=_C1299( C1297 C1299 ) C1297_=_C1300( C1297 C1300 ) C1297_=_C1301( C1297 C1301 ) C1297_=_C1304( C1297 C1304 ) C1297_=_C1305( C1297 C1305 ) C1297_=_C1306( C1297 C1306 ) \nC1297_=_C1307( C1297 C1307 ) C1297_=_C1308( C1297 C1308 ) C1297_=_C1309( C1297 C1309 ) C1297_=_C2325( C1297 C2325 ) C1297_=_C2554( C1297 C2554 ) C1297_=_C2758( C1297 C2758 ) \nC1297_=_C2985( C1297 C2985 ) C1297_=_C2987( C1297 C2987 ) C1298_=_C1299( C1298 C1299 ) C1298_=_C1300( C1298 C1300 ) C1298_=_C1301( C1298 C1301 ) C1298_=_C1304( C1298 C1304 ) \nC1298_=_C1305( C1298 C1305 ) C1298_=_C1306( C1298 C1306 ) C1298_=_C1307( C1298 C1307 ) C1298_=_C1308( C1298 C1308 ) C1298_=_C1309( C1298 C1309 ) C1298_=_C1470( C1298 C1470 ) \nC1298_=_C2326( C1298 C2326 ) C1298_=_C2556( C1298 C2556 ) C1298_=_C2759( C1298 C2759 ) C1298_=_C3037( C1298 C3037 ) C1298_=_C3044( C1298 C3044 ) C1299_=_C1300( C1299 C1300 ) \nC1299_=_C1301( C1299 C1301 ) C1299_=_C1304( C1299 C1304 ) C1299_=_C1305( C1299 C1305 ) C1299_=_C1306( C1299 C1306 ) C1299_=_C1307( C1299 C1307 ) C1299_=_C1308( C1299 C1308 ) \nC1299_=_C1309( C1299 C1309 ) C1299_=_C2330( C1299 C2330 ) C1299_=_C2545( C1299 C2545 ) C1299_=_C2561( C1299 C2561 ) C1299_=_C2761( C1299 C2761 ) C1299_=_C3583( C1299 C3583 ) \nC1300_=_C1301( C1300 C1301 ) C1300_=_C1304( C1300 C1304 ) C1300_=_C1305( C1300 C1305 ) C1300_=_C1306( C1300 C1306 ) C1300_=_C1307( C1300 C1307 ) C1300_=_C1308( C1300 C1308 ) \nC1300_=_C1309( C1300 C1309 ) C1300_=_C2622( C1300 C2622 ) C1300_=_C3073( C1300 C3073 ) C1300_=_C3598( C1300 C3598 ) C1300_=_C3603( C1300 C3603 ) C1300_=_C3604( C1300 C3604 ) \nC1300_=_C3607( C1300 C3607 ) C1301_=_C1304( C1301 C1304 ) C1301_=_C1305( C1301 C1305 ) C1301_=_C1306( C1301 C1306 ) C1301_=_C1307( C1301 C1307 ) C1301_=_C1308( C1301 C1308 ) \nC1301_=_C1309( C1301 C1309 ) C1301_=_C2626( C1301 C2626 ) C1301_=_C3838( C1301 C3838 ) C1301_=_C3843( C1301 C3843 ) C1301_=_C3844( C1301 C3844 ) C1304_=_C1305( C1304 C1305 ) \nC1304_=_C1306( C1304 C1306 ) C1304_=_C1307( C1304 C1307 ) C1304_=_C1308( C1304 C1308 ) C1304_=_C1309( C1304 C1309 ) C1304_=_C2764( C1304 C2764 ) C1305_=_C1306( C1305 C1306 ) \nC1305_=_C1307( C1305 C1307 ) C1305_=_C1308( C1305 C1308 ) C1305_=_C1309( C1305 C1309 ) C1305_=_C1483( C1305 C1483 ) C1305_=_C2334( C1305 C2334 ) C1305_=_C2520( C1305 C2520 ) \nC1305_=_C2571( C1305 C2571 ) C1305_=_C2765( C1305 C2765 ) C1305_=_C3990( C1305 C3990 ) C1306_=_C1307( C1306 C1307 ) C1306_=_C1308( C1306 C1308 ) C1306_=_C1309( C1306 C1309 ) \nC1306_=_C2634( C1306 C2634 ) C1306_=_C2970( C1306 C2970 ) C1306_=_C3908( C1306 C3908 ) C1306_=_C4052( C1306 C4052 ) C1306_=_C4053( C1306 C4053 ) C1306_=_C4054( C1306 C4054 ) \nC1307_=_C1308( C1307 C1308 ) C1307_=_C1309( C1307 C1309 ) C1307_=_C2148( C1307 C2148 ) C1307_=_C2375( C1307 C2375 ) C1307_=_C2636( C1307 C2636 ) C1307_=_C3603( C1307 C3603 ) \nC1307_=_C3659( C1307 C3659 ) C1307_=_C3670( C1307 C3670 ) C1307_=_C3799( C1307 C3799 ) C1307_=_C3843( C1307 C3843 ) C1307_=_C3858( C1307 C3858 ) C1307_=_C3909( C1307 C3909 ) \nC1307_=_C4052( C1307 C4052 ) C1307_=_C4062( C1307 C4062 ) C1308_=_C1309( C1308 C1309 ) C1308_=_C1401( C1308 C1401 ) C1308_=_C2149( C1308 C2149 ) C1308_=_C2428( C1308 C2428 ) \nC1308_=_C2637( C1308 C2637 ) C1308_=_C2842( C1308 C2842 ) C1308_=_C3433( C1308 C3433 ) C1308_=_C3604( C1308 C3604 ) C1308_=_C3844( C1308 C3844 ) C1308_=_C3910( C1308 C3910 ) \nC1308_=_C4053( C1308 C4053 ) C1308_=_C4074( C1308 C4074 ) C1308_=_C4075( C1308 C4075 ) C1309_=_C1743( C1309 C1743 ) C1309_=_C2766( C1309 C2766 ) C1309_=_C2909( C1309 C2909 ) \nC1315_=_C1322( C1315 C1322 ) C1315_=_C1325( C1315 C1325 ) C1315_=_C1329( C1315 C1329 ) C1315_=_C1334( C1315 C1334 ) C1315_=_C1387( C1315 C1387 ) C1315_=_C2250( C1315 C2250 ) \nC1315_=_C2381( C1315 C2381 ) C1315_=_C2416( C1315 C2416 ) C1315_=_C2598( C1315 C2598 ) C1315_=_C2727( C1315 C2727 ) C1315_=_C2802( C1315 C2802 ) C1315_=_C2960( C1315 C2960 ) \nC1315_=_C2961( C1315 C2961 ) C1315_=_C2962( C1315 C2962 ) C1315_=_C2963( C1315 C2963 ) C1315_=_C2964( C1315 C2964 ) C1315_=_C2966( C1315 C2966 ) C1315_=_C2967( C1315 C2967 ) \nC1315_=_C2968( C1315 C2968 ) C1315_=_C2970( C1315 C2970 ) C1315_=_C2972( C1315 C2972 ) C1322_=_C1325( C1322 C1325 ) C1322_=_C1329( C1322 C1329 ) C1322_=_C1334( C1322 C1334 ) \nC1322_=_C1501( C1322 C1501 ) C1322_=_C1599( C1322 C1599 ) C1322_=_C2270( C1322 C2270 ) C1322_=_C2529( C1322 C2529 ) C1322_=_C2583( C1322 C2583 ) C1322_=_C3246( C1322 C3246 ) \nC1322_=_C3275( C1322 C3275 ) C1322_=_C3297( C1322 C3297 ) C1322_=_C3437( C1322 C3437 ) C1322_=_C3438( C1322 C3438 ) C1322_=_C3439( C1322 C3439 ) C1322_=_C3441( C1322 C3441 ) \nC1322_=_C3442( C1322 C3442 ) C1322_=_C3445( C1322 C3445 ) C1322_=_C3446( C1322 C3446 ) C1322_=_C3447( C1322 C3447 ) C1322_=_C3449( C1322 C3449 ) C1322_=_C3450( C1322 C3450 ) \nC1325_=_C1329( C1325 C1329 ) C1325_=_C1334( C1325 C1334 ) C1325_=_C1958( C1325 C1958 ) C1325_=_C2042( C1325 C2042 ) C1325_=_C2444( C1325 C2444 ) C1325_=_C2688( C1325 C2688 ) \nC1325_=_C2949( C1325 C2949 ) C1325_=_C2985( C1325 C2985 ) C1325_=_C3074( C1325 C3074 ) C1325_=_C3203( C1325 C3203 ) C1325_=_C3248( C1325 C3248 ) C1325_=_C3485( C1325 C3485 ) \nC1325_=_C3608( C1325 C3608 ) C1325_=_C3611( C1325 C3611 ) C1329_=_C1334( C1329 C1334 ) C1329_=_C1371( C1329 C1371 ) C1329_=_C1508( C1329 C1508 ) C1329_=_C1690( C1329 C1690 ) \nC1329_=_C2311( C1329 C2311 ) C1329_=_C2370( C1329 C2370 ) C1329_=_C2462(</w:t>
      </w:r>
    </w:p>
    <w:p>
      <w:pPr>
        <w:pStyle w:val="PreformattedText"/>
        <w:bidi w:val="0"/>
        <w:spacing w:before="0" w:after="0"/>
        <w:jc w:val="left"/>
        <w:rPr/>
      </w:pPr>
      <w:r>
        <w:rPr/>
        <w:t xml:space="preserve"> </w:t>
      </w:r>
      <w:r>
        <w:rPr/>
        <w:t>C1329 C2462 ) C1329_=_C3252( C1329 C3252 ) C1329_=_C3619( C1329 C3619 ) C1329_=_C3663( C1329 C3663 ) \nC1329_=_C3703( C1329 C3703 ) C1329_=_C3781( C1329 C3781 ) C1329_=_C3854( C1329 C3854 ) C1329_=_C3855( C1329 C3855 ) C1329_=_C3856( C1329 C3856 ) C1329_=_C3857( C1329 C3857 ) \nC1329_=_C3858( C1329 C3858 ) C1334_=_C1698( C1334 C1698 ) C1334_=_C1910( C1334 C1910 ) C1334_=_C2224( C1334 C2224 ) C1334_=_C2552( C1334 C2552 ) C1334_=_C2619( C1334 C2619 ) \nC1334_=_C2655( C1334 C2655 ) C1334_=_C2820( C1334 C2820 ) C1334_=_C2972( C1334 C2972 ) C1334_=_C3141( C1334 C3141 ) C1334_=_C3229( C1334 C3229 ) C1334_=_C3245( C1334 C3245 ) \nC1334_=_C3351( C1334 C3351 ) C1334_=_C3365( C1334 C3365 ) C1334_=_C3410( C1334 C3410 ) C1334_=_C3507( C1334 C3507 ) C1334_=_C3708( C1334 C3708 ) C1334_=_C3713( C1334 C3713 ) \nC1334_=_C4054( C1334 C4054 ) C1334_=_C4076( C1334 C4076 ) C1335_=_C1350( C1335 C1350 ) C1335_=_C1354( C1335 C1354 ) C1335_=_C1378( C1335 C1378 ) C1335_=_C1837( C1335 C1837 ) \nC1335_=_C1839( C1335 C1839 ) C1335_=_C1840( C1335 C1840 ) C1335_=_C1841( C1335 C1841 ) C1335_=_C1842( C1335 C1842 ) C1335_=_C1844( C1335 C1844 ) C1335_=_C1846( C1335 C1846 ) \nC1335_=_C1847( C1335 C1847 ) C1335_=_C1848( C1335 C1848 ) C1335_=_C1849( C1335 C1849 ) C1335_=_C1851( C1335 C1851 ) C1350_=_C1354( C1350 C1354 ) C1350_=_C1763( C1350 C1763 ) \nC1350_=_C1851( C1350 C1851 ) C1350_=_C2354( C1350 C2354 ) C1350_=_C2395( C1350 C2395 ) C1350_=_C2497( C1350 C2497 ) C1350_=_C2548( C1350 C2548 ) C1350_=_C3319( C1350 C3319 ) \nC1350_=_C3457( C1350 C3457 ) C1350_=_C3555( C1350 C3555 ) C1350_=_C3632( C1350 C3632 ) C1350_=_C3904( C1350 C3904 ) C1350_=_C4016( C1350 C4016 ) C1350_=_C4041( C1350 C4041 ) \nC1350_=_C4042( C1350 C4042 ) C1354_=_C1529( C1354 C1529 ) C1354_=_C2211( C1354 C2211 ) C1354_=_C2264( C1354 C2264 ) C1354_=_C2357( C1354 C2357 ) C1354_=_C2398( C1354 C2398 ) \nC1354_=_C2740( C1354 C2740 ) C1354_=_C2896( C1354 C2896 ) C1354_=_C3080( C1354 C3080 ) C1354_=_C3220( C1354 C3220 ) C1354_=_C3378( C1354 C3378 ) C1354_=_C3420( C1354 C3420 ) \nC1354_=_C3557( C1354 C3557 ) C1354_=_C3571( C1354 C3571 ) C1354_=_C3607( C1354 C3607 ) C1354_=_C3633( C1354 C3633 ) C1354_=_C3738( C1354 C3738 ) C1354_=_C4042( C1354 C4042 ) \nC1354_=_C4068( C1354 C4068 ) C1355_=_C1362( C1355 C1362 ) C1355_=_C1363( C1355 C1363 ) C1355_=_C1364( C1355 C1364 ) C1355_=_C1367( C1355 C1367 ) C1355_=_C1370( C1355 C1370 ) \nC1355_=_C1371( C1355 C1371 ) C1355_=_C1375( C1355 C1375 ) C1355_=_C1377( C1355 C1377 ) C1355_=_C1378( C1355 C1378 ) C1355_=_C1379( C1355 C1379 ) C1355_=_C1380( C1355 C1380 ) \nC1355_=_C1381( C1355 C1381 ) C1355_=_C1382( C1355 C1382 ) C1355_=_C1383( C1355 C1383 ) C1355_=_C1384( C1355 C1384 ) C1355_=_C1387( C1355 C1387 ) C1355_=_C1389( C1355 C1389 ) \nC1355_=_C1391( C1355 C1391 ) C1355_=_C1395( C1355 C1395 ) C1355_=_C1397( C1355 C1397 ) C1355_=_C1398( C1355 C1398 ) C1355_=_C1399( C1355 C1399 ) C1355_=_C1400( C1355 C1400 ) \nC1355_=_C1401( C1355 C1401 ) C1362_=_C1363( C1362 C1363 ) C1362_=_C1364( C1362 C1364 ) C1362_=_C1367( C1362 C1367 ) C1362_=_C1370( C1362 C1370 ) C1362_=_C1371( C1362 C1371 ) \nC1362_=_C1375( C1362 C1375 ) C1362_=_C2055( C1362 C2055 ) C1362_=_C2110( C1362 C2110 ) C1362_=_C2451( C1362 C2451 ) C1362_=_C2522( C1362 C2522 ) C1362_=_C2682( C1362 C2682 ) \nC1362_=_C2684( C1362 C2684 ) C1362_=_C2686( C1362 C2686 ) C1362_=_C2688( C1362 C2688 ) C1362_=_C2692( C1362 C2692 ) C1362_=_C2693( C1362 C2693 ) C1362_=_C2694( C1362 C2694 ) \nC1362_=_C2696( C1362 C2696 ) C1362_=_C2698( C1362 C2698 ) C1363_=_C1364( C1363 C1364 ) C1363_=_C1367( C1363 C1367 ) C1363_=_C1370( C1363 C1370 ) C1363_=_C1371( C1363 C1371 ) \nC1363_=_C1375( C1363 C1375 ) C1363_=_C1498( C1363 C1498 ) C1363_=_C2362( C1363 C2362 ) C1363_=_C2432( C1363 C2432 ) C1363_=_C2452( C1363 C2452 ) C1363_=_C2486( C1363 C2486 ) \nC1363_=_C2524( C1363 C2524 ) C1363_=_C2830( C1363 C2830 ) C1363_=_C2832( C1363 C2832 ) C1363_=_C2833( C1363 C2833 ) C1363_=_C2834( C1363 C2834 ) C1363_=_C2838( C1363 C2838 ) \nC1363_=_C2839( C1363 C2839 ) C1363_=_C2840( C1363 C2840 ) C1363_=_C2841( C1363 C2841 ) C1363_=_C2842( C1363 C2842 ) C1363_=_C2843( C1363 C2843 ) C1363_=_C2844( C1363 C2844 ) \nC1364_=_C1367( C1364 C1367 ) C1364_=_C1370( C1364 C1370 ) C1364_=_C1371( C1364 C1371 ) C1364_=_C1375( C1364 C1375 ) C1364_=_C1471( C1364 C1471 ) C1364_=_C1860( C1364 C1860 ) \nC1364_=_C1898( C1364 C1898 ) C1364_=_C2455( C1364 C2455 ) C1364_=_C2898( C1364 C2898 ) C1364_=_C3037( C1364 C3037 ) C1364_=_C3168( C1364 C3168 ) C1364_=_C3169( C1364 C3169 ) \nC1364_=_C3170( C1364 C3170 ) C1364_=_C3173( C1364 C3173 ) C1364_=_C3174( C1364 C3174 ) C1364_=_C3176( C1364 C3176 ) C1364_=_C3177( C1364 C3177 ) C1364_=_C3178( C1364 C3178 ) \nC1364_=_C3179( C1364 C3179 ) C1364_=_C3180( C1364 C3180 ) C1364_=_C3181( C1364 C3181 ) C1367_=_C1370( C1367 C1370 ) C1367_=_C1371( C1367 C1371 ) C1367_=_C1375( C1367 C1375 ) \nC1367_=_C2460( C1367 C2460 ) C1367_=_C2809( C1367 C2809 ) C1367_=_C3567( C1367 C3567 ) C1367_=_C3643( C1367 C3643 ) C1367_=_C3647( C1367 C3647 ) C1367_=_C3649( C1367 C3649 ) \nC1370_=_C1371( C1370 C1371 ) C1370_=_C1375( C1370 C1375 ) C1370_=_C1566( C1370 C1566 ) C1370_=_C1580( C1370 C1580 ) C1370_=_C1603( C1370 C1603 ) C1370_=_C1646( C1370 C1646 ) \nC1370_=_C2206( C1370 C2206 ) C1370_=_C2239( C1370 C2239 ) C1370_=_C2420( C1370 C2420 ) C1370_=_C2461( C1370 C2461 ) C1370_=_C2647( C1370 C2647 ) C1370_=_C2702( C1370 C2702 ) \nC1370_=_C2951( C1370 C2951 ) C1370_=_C3289( C1370 C3289 ) C1370_=_C3338( C1370 C3338 ) C1370_=_C3661( C1370 C3661 ) C1370_=_C3750( C1370 C3750 ) C1370_=_C3751( C1370 C3751 ) \nC1370_=_C3752( C1370 C3752 ) C1370_=_C3753( C1370 C3753 ) C1370_=_C3754( C1370 C3754 ) C1371_=_C1375( C1371 C1375 ) C1371_=_C1508( C1371 C1508 ) C1371_=_C1690( C1371 C1690 ) \nC1371_=_C2311( C1371 C2311 ) C1371_=_C2370( C1371 C2370 ) C1371_=_C2462( C1371 C2462 ) C1371_=_C3252( C1371 C3252 ) C1371_=_C3619( C1371 C3619 ) C1371_=_C3663( C1371 C3663 ) \nC1371_=_C3703( C1371 C3703 ) C1371_=_C3781( C1371 C3781 ) C1371_=_C3854( C1371 C3854 ) C1371_=_C3855( C1371 C3855 ) C1371_=_C3856( C1371 C3856 ) C1371_=_C3857( C1371 C3857 ) \nC1371_=_C3858( C1371 C3858 ) C1375_=_C1943( C1375 C1943 ) C1375_=_C2106( C1375 C2106 ) C1375_=_C2498( C1375 C2498 ) C1375_=_C2536( C1375 C2536 ) C1375_=_C2653( C1375 C2653 ) \nC1375_=_C3138( C1375 C3138 ) C1375_=_C3292( C1375 C3292 ) C1375_=_C3305( C1375 C3305 ) C1375_=_C3698( C1375 C3698 ) C1375_=_C3712( C1375 C3712 ) C1375_=_C3882( C1375 C3882 ) \nC1375_=_C3945( C1375 C3945 ) C1375_=_C4070( C1375 C4070 ) C1375_=_C4071( C1375 C4071 ) C1377_=_C1378( C1377 C1378 ) C1377_=_C1379( C1377 C1379 ) C1377_=_C1380( C1377 C1380 ) \nC1377_=_C1381( C1377 C1381 ) C1377_=_C1382( C1377 C1382 ) C1377_=_C1383( C1377 C1383 ) C1377_=_C1384( C1377 C1384 ) C1377_=_C1387( C1377 C1387 ) C1377_=_C1389( C1377 C1389 ) \nC1377_=_C1391( C1377 C1391 ) C1377_=_C1395( C1377 C1395 ) C1377_=_C1397( C1377 C1397 ) C1377_=_C1398( C1377 C1398 ) C1377_=_C1399( C1377 C1399 ) C1377_=_C1400( C1377 C1400 ) \nC1377_=_C1401( C1377 C1401 ) C1377_=_C1590( C1377 C1590 ) C1377_=_C1591( C1377 C1591 ) C1377_=_C1599( C1377 C1599 ) C1377_=_C1600( C1377 C1600 ) C1377_=_C1603( C1377 C1603 ) \nC1377_=_C1604( C1377 C1604 ) C1377_=_C1605( C1377 C1605 ) C1378_=_C1379( C1378 C1379 ) C1378_=_C1380( C1378 C1380 ) C1378_=_C1381( C1378 C1381 ) C1378_=_C1382( C1378 C1382 ) \nC1378_=_C1383( C1378 C1383 ) C1378_=_C1384( C1378 C1384 ) C1378_=_C1387( C1378 C1387 ) C1378_=_C1389( C1378 C1389 ) C1378_=_C1391( C1378 C1391 ) C1378_=_C1395( C1378 C1395 ) \nC1378_=_C1397( C1378 C1397 ) C1378_=_C1398( C1378 C1398 ) C1378_=_C1399( C1378 C1399 ) C1378_=_C1400( C1378 C1400 ) C1378_=_C1401( C1378 C1401 ) C1378_=_C1837( C1378 C1837 ) \nC1378_=_C1839( C1378 C1839 ) C1378_=_C1840( C1378 C1840 ) C1378_=_C1841( C1378 C1841 ) C1378_=_C1842( C1378 C1842 ) C1378_=_C1844( C1378 C1844 ) C1378_=_C1846( C1378 C1846 ) \nC1378_=_C1847( C1378 C1847 ) C1378_=_C1848( C1378 C1848 ) C1378_=_C1849( C1378 C1849 ) C1378_=_C1851( C1378 C1851 ) C1379_=_C1380( C1379 C1380 ) C1379_=_C1381( C1379 C1381 ) \nC1379_=_C1382( C1379 C1382 ) C1379_=_C1383( C1379 C1383 ) C1379_=_C1384( C1379 C1384 ) C1379_=_C1387( C1379 C1387 ) C1379_=_C1389( C1379 C1389 ) C1379_=_C1391( C1379 C1391 ) \nC1379_=_C1395( C1379 C1395 ) C1379_=_C1397( C1379 C1397 ) C1379_=_C1398( C1379 C1398 ) C1379_=_C1399( C1379 C1399 ) C1379_=_C1400( C1379 C1400 ) C1379_=_C1401( C1379 C1401 ) \nC1379_=_C1793( C1379 C1793 ) C1379_=_C1876( C1379 C1876 ) C1379_=_C1881( C1379 C1881 ) C1380_=_C1381( C1380 C1381 ) C1380_=_C1382( C1380 C1382 ) C1380_=_C1383( C1380 C1383 ) \nC1380_=_C1384( C1380 C1384 ) C1380_=_C1387( C1380 C1387 ) C1380_=_C1389( C1380 C1389 ) C1380_=_C1391( C1380 C1391 ) C1380_=_C1395( C1380 C1395 ) C1380_=_C1397( C1380 C1397 ) \nC1380_=_C1398( C1380 C1398 ) C1380_=_C1399( C1380 C1399 ) C1380_=_C1400( C1380 C1400 ) C1380_=_C1401( C1380 C1401 ) C1380_=_C2270( C1380 C2270 ) C1380_=_C2276( C1380 C2276 ) \nC1381_=_C1382( C1381 C1382 ) C1381_=_C1383( C1381 C1383 ) C1381_=_C1384( C1381 C1384 ) C1381_=_C1387( C1381 C1387 ) C1381_=_C1389( C1381 C1389 ) C1381_=_C1391( C1381 C1391 ) \nC1381_=_C1395( C1381 C1395 ) C1381_=_C1397( C1381 C1397 ) C1381_=_C1398( C1381 C1398 ) C1381_=_C1399( C1381 C1399 ) C1381_=_C1400( C1381 C1400 ) C1381_=_C1401( C1381 C1401 ) \nC1381_=_C1533( C1381 C1533 ) C1381_=_C1659( C1381 C1659 ) C1381_=_C2073( C1381 C2073 ) C1381_=_C2091( C1381 C2091 ) C1381_=_C2303( C1381 C2303 ) C1381_=_C2304( C1381 C2304 ) \nC1381_=_C2307( C1381 C2307 ) C1381_=_C2308( C1381 C2308 ) C1381_=_C2309( C1381 C2309 ) C1381_=_C2310( C1381 C2310 ) C1381_=_C2311( C1381 C2311 ) C1381_=_C2313( C1381 C2313 ) \nC1381_=_C2315( C1381 C2315 ) C1381_=_C2316( C1381 C2316 ) C1381_=_C2317( C1381 C2317 ) C1382_=_C1383( C1382 C1383 ) C1382_=_C1384( C1382 C1384 ) C1382_=_C1387( C1382 C1387 ) \nC1382_=_C1389( C1382 C1389 ) C1382_=_C1391( C1382 C1391 ) C1382_=_C1395( C1382 C1395 ) C1382_=_C1397( C1382 C1397 ) C1382_=_C1398(</w:t>
      </w:r>
    </w:p>
    <w:p>
      <w:pPr>
        <w:pStyle w:val="PreformattedText"/>
        <w:bidi w:val="0"/>
        <w:spacing w:before="0" w:after="0"/>
        <w:jc w:val="left"/>
        <w:rPr/>
      </w:pPr>
      <w:r>
        <w:rPr/>
        <w:t xml:space="preserve"> </w:t>
      </w:r>
      <w:r>
        <w:rPr/>
        <w:t>C1382 C1398 ) C1382_=_C1399( C1382 C1399 ) \nC1382_=_C1400( C1382 C1400 ) C1382_=_C1401( C1382 C1401 ) C1382_=_C1841( C1382 C1841 ) C1382_=_C1876( C1382 C1876 ) C1382_=_C2304( C1382 C2304 ) C1382_=_C2416( C1382 C2416 ) \nC1382_=_C2418( C1382 C2418 ) C1382_=_C2420( C1382 C2420 ) C1382_=_C2422( C1382 C2422 ) C1382_=_C2428( C1382 C2428 ) C1383_=_C1384( C1383 C1384 ) C1383_=_C1387( C1383 C1387 ) \nC1383_=_C1389( C1383 C1389 ) C1383_=_C1391( C1383 C1391 ) C1383_=_C1395( C1383 C1395 ) C1383_=_C1397( C1383 C1397 ) C1383_=_C1398( C1383 C1398 ) C1383_=_C1399( C1383 C1399 ) \nC1383_=_C1400( C1383 C1400 ) C1383_=_C1401( C1383 C1401 ) C1383_=_C1727( C1383 C1727 ) C1383_=_C2450( C1383 C2450 ) C1383_=_C2451( C1383 C2451 ) C1383_=_C2452( C1383 C2452 ) \nC1383_=_C2453( C1383 C2453 ) C1383_=_C2455( C1383 C2455 ) C1383_=_C2460( C1383 C2460 ) C1383_=_C2461( C1383 C2461 ) C1383_=_C2462( C1383 C2462 ) C1384_=_C1387( C1384 C1387 ) \nC1384_=_C1389( C1384 C1389 ) C1384_=_C1391( C1384 C1391 ) C1384_=_C1395( C1384 C1395 ) C1384_=_C1397( C1384 C1397 ) C1384_=_C1398( C1384 C1398 ) C1384_=_C1399( C1384 C1399 ) \nC1384_=_C1400( C1384 C1400 ) C1384_=_C1401( C1384 C1401 ) C1384_=_C2583( C1384 C2583 ) C1384_=_C2592( C1384 C2592 ) C1387_=_C1389( C1387 C1389 ) C1387_=_C1391( C1387 C1391 ) \nC1387_=_C1395( C1387 C1395 ) C1387_=_C1397( C1387 C1397 ) C1387_=_C1398( C1387 C1398 ) C1387_=_C1399( C1387 C1399 ) C1387_=_C1400( C1387 C1400 ) C1387_=_C1401( C1387 C1401 ) \nC1387_=_C2250( C1387 C2250 ) C1387_=_C2381( C1387 C2381 ) C1387_=_C2416( C1387 C2416 ) C1387_=_C2598( C1387 C2598 ) C1387_=_C2727( C1387 C2727 ) C1387_=_C2802( C1387 C2802 ) \nC1387_=_C2960( C1387 C2960 ) C1387_=_C2961( C1387 C2961 ) C1387_=_C2962( C1387 C2962 ) C1387_=_C2963( C1387 C2963 ) C1387_=_C2964( C1387 C2964 ) C1387_=_C2966( C1387 C2966 ) \nC1387_=_C2967( C1387 C2967 ) C1387_=_C2968( C1387 C2968 ) C1387_=_C2970( C1387 C2970 ) C1387_=_C2972( C1387 C2972 ) C1389_=_C1391( C1389 C1391 ) C1389_=_C1395( C1389 C1395 ) \nC1389_=_C1397( C1389 C1397 ) C1389_=_C1398( C1389 C1398 ) C1389_=_C1399( C1389 C1399 ) C1389_=_C1400( C1389 C1400 ) C1389_=_C1401( C1389 C1401 ) C1389_=_C1473( C1389 C1473 ) \nC1389_=_C3168( C1389 C3168 ) C1389_=_C3275( C1389 C3275 ) C1389_=_C3280( C1389 C3280 ) C1391_=_C1395( C1391 C1395 ) C1391_=_C1397( C1391 C1397 ) C1391_=_C1398( C1391 C1398 ) \nC1391_=_C1399( C1391 C1399 ) C1391_=_C1400( C1391 C1400 ) C1391_=_C1401( C1391 C1401 ) C1391_=_C2040( C1391 C2040 ) C1391_=_C2418( C1391 C2418 ) C1391_=_C2441( C1391 C2441 ) \nC1391_=_C2509( C1391 C2509 ) C1391_=_C3072( C1391 C3072 ) C1391_=_C3170( C1391 C3170 ) C1391_=_C3201( C1391 C3201 ) C1391_=_C3451( C1391 C3451 ) C1391_=_C3509( C1391 C3509 ) \nC1391_=_C3510( C1391 C3510 ) C1391_=_C3512( C1391 C3512 ) C1395_=_C1397( C1395 C1397 ) C1395_=_C1398( C1395 C1398 ) C1395_=_C1399( C1395 C1399 ) C1395_=_C1400( C1395 C1400 ) \nC1395_=_C1401( C1395 C1401 ) C1395_=_C2422( C1395 C2422 ) C1395_=_C2533( C1395 C2533 ) C1395_=_C2566( C1395 C2566 ) C1395_=_C2692( C1395 C2692 ) C1395_=_C3299( C1395 C3299 ) \nC1395_=_C3427( C1395 C3427 ) C1395_=_C3441( C1395 C3441 ) C1395_=_C3575( C1395 C3575 ) C1395_=_C3590( C1395 C3590 ) C1395_=_C3859( C1395 C3859 ) C1395_=_C3880( C1395 C3880 ) \nC1395_=_C3881( C1395 C3881 ) C1395_=_C3882( C1395 C3882 ) C1395_=_C3884( C1395 C3884 ) C1395_=_C3885( C1395 C3885 ) C1397_=_C1398( C1397 C1398 ) C1397_=_C1399( C1397 C1399 ) \nC1397_=_C1400( C1397 C1400 ) C1397_=_C1401( C1397 C1401 ) C1397_=_C2696( C1397 C2696 ) C1397_=_C2841( C1397 C2841 ) C1397_=_C3177( C1397 C3177 ) C1397_=_C3647( C1397 C3647 ) \nC1397_=_C3751( C1397 C3751 ) C1397_=_C3856( C1397 C3856 ) C1398_=_C1399( C1398 C1399 ) C1398_=_C1400( C1398 C1400 ) C1398_=_C1401( C1398 C1401 ) C1398_=_C1739( C1398 C1739 ) \nC1398_=_C3445( C1398 C3445 ) C1398_=_C3991( C1398 C3991 ) C1399_=_C1400( C1399 C1400 ) C1399_=_C1401( C1399 C1401 ) C1399_=_C2316( C1399 C2316 ) C1399_=_C3446( C1399 C3446 ) \nC1399_=_C3993( C1399 C3993 ) C1399_=_C4045( C1399 C4045 ) C1400_=_C1401( C1400 C1401 ) C1400_=_C3449( C1400 C3449 ) C1400_=_C3800( C1400 C3800 ) C1400_=_C3995( C1400 C3995 ) \nC1401_=_C2149( C1401 C2149 ) C1401_=_C2428( C1401 C2428 ) C1401_=_C2637( C1401 C2637 ) C1401_=_C2842( C1401 C2842 ) C1401_=_C3433( C1401 C3433 ) C1401_=_C3604( C1401 C3604 ) \nC1401_=_C3844( C1401 C3844 ) C1401_=_C3910( C1401 C3910 ) C1401_=_C4053( C1401 C4053 ) C1401_=_C4074( C1401 C4074 ) C1401_=_C4075( C1401 C4075 ) C1431_=_C1919( C1431 C1919 ) \nC1431_=_C2014( C1431 C2014 ) C1431_=_C2032( C1431 C2032 ) C1431_=_C2157( C1431 C2157 ) C1431_=_C2433( C1431 C2433 ) C1431_=_C2682( C1431 C2682 ) C1431_=_C2743( C1431 C2743 ) \nC1431_=_C2822( C1431 C2822 ) C1431_=_C2933( C1431 C2933 ) C1431_=_C2935( C1431 C2935 ) C1431_=_C2936( C1431 C2936 ) C1431_=_C2940( C1431 C2940 ) C1431_=_C2942( C1431 C2942 ) \nC1446_=_C1457( C1446 C1457 ) C1446_=_C1536( C1446 C1536 ) C1446_=_C2094( C1446 C2094 ) C1446_=_C2660( C1446 C2660 ) C1446_=_C2821( C1446 C2821 ) C1446_=_C2846( C1446 C2846 ) \nC1446_=_C2863( C1446 C2863 ) C1446_=_C2864( C1446 C2864 ) C1446_=_C2865( C1446 C2865 ) C1446_=_C2866( C1446 C2866 ) C1446_=_C2867( C1446 C2867 ) C1446_=_C2868( C1446 C2868 ) \nC1446_=_C2869( C1446 C2869 ) C1446_=_C2870( C1446 C2870 ) C1446_=_C2871( C1446 C2871 ) C1446_=_C2875( C1446 C2875 ) C1457_=_C2613( C1457 C2613 ) C1457_=_C2674( C1457 C2674 ) \nC1457_=_C2693( C1457 C2693 ) C1457_=_C2839( C1457 C2839 ) C1457_=_C3076( C1457 C3076 ) C1457_=_C3136( C1457 C3136 ) C1457_=_C3361( C1457 C3361 ) C1457_=_C3429( C1457 C3429 ) \nC1457_=_C3727( C1457 C3727 ) C1457_=_C3743( C1457 C3743 ) C1457_=_C3915( C1457 C3915 ) C1457_=_C3916( C1457 C3916 ) C1457_=_C3917( C1457 C3917 ) C1457_=_C3918( C1457 C3918 ) \nC1463_=_C1465( C1463 C1465 ) C1463_=_C1466( C1463 C1466 ) C1463_=_C1468( C1463 C1468 ) C1463_=_C1470( C1463 C1470 ) C1463_=_C1471( C1463 C1471 ) C1463_=_C1473( C1463 C1473 ) \nC1463_=_C1474( C1463 C1474 ) C1463_=_C1475( C1463 C1475 ) C1463_=_C1476( C1463 C1476 ) C1463_=_C1477( C1463 C1477 ) C1463_=_C1478( C1463 C1478 ) C1463_=_C1479( C1463 C1479 ) \nC1463_=_C1480( C1463 C1480 ) C1463_=_C1481( C1463 C1481 ) C1463_=_C1482( C1463 C1482 ) C1463_=_C1483( C1463 C1483 ) C1463_=_C1487( C1463 C1487 ) C1463_=_C1488( C1463 C1488 ) \nC1463_=_C1489( C1463 C1489 ) C1463_=_C1703( C1463 C1703 ) C1465_=_C1466( C1465 C1466 ) C1465_=_C1468( C1465 C1468 ) C1465_=_C1470( C1465 C1470 ) C1465_=_C1471( C1465 C1471 ) \nC1465_=_C1473( C1465 C1473 ) C1465_=_C1474( C1465 C1474 ) C1465_=_C1475( C1465 C1475 ) C1465_=_C1476( C1465 C1476 ) C1465_=_C1477( C1465 C1477 ) C1465_=_C1478( C1465 C1478 ) \nC1465_=_C1479( C1465 C1479 ) C1465_=_C1480( C1465 C1480 ) C1465_=_C1481( C1465 C1481 ) C1465_=_C1482( C1465 C1482 ) C1465_=_C1483( C1465 C1483 ) C1465_=_C1487( C1465 C1487 ) \nC1465_=_C1488( C1465 C1488 ) C1465_=_C1489( C1465 C1489 ) C1465_=_C1746( C1465 C1746 ) C1465_=_C1747( C1465 C1747 ) C1465_=_C1759( C1465 C1759 ) C1465_=_C1763( C1465 C1763 ) \nC1466_=_C1468( C1466 C1468 ) C1466_=_C1470( C1466 C1470 ) C1466_=_C1471( C1466 C1471 ) C1466_=_C1473( C1466 C1473 ) C1466_=_C1474( C1466 C1474 ) C1466_=_C1475( C1466 C1475 ) \nC1466_=_C1476( C1466 C1476 ) C1466_=_C1477( C1466 C1477 ) C1466_=_C1478( C1466 C1478 ) C1466_=_C1479( C1466 C1479 ) C1466_=_C1480( C1466 C1480 ) C1466_=_C1481( C1466 C1481 ) \nC1466_=_C1482( C1466 C1482 ) C1466_=_C1483( C1466 C1483 ) C1466_=_C1487( C1466 C1487 ) C1466_=_C1488( C1466 C1488 ) C1466_=_C1489( C1466 C1489 ) C1466_=_C1855( C1466 C1855 ) \nC1466_=_C1860( C1466 C1860 ) C1468_=_C1470( C1468 C1470 ) C1468_=_C1471( C1468 C1471 ) C1468_=_C1473( C1468 C1473 ) C1468_=_C1474( C1468 C1474 ) C1468_=_C1475( C1468 C1475 ) \nC1468_=_C1476( C1468 C1476 ) C1468_=_C1477( C1468 C1477 ) C1468_=_C1478( C1468 C1478 ) C1468_=_C1479( C1468 C1479 ) C1468_=_C1480( C1468 C1480 ) C1468_=_C1481( C1468 C1481 ) \nC1468_=_C1482( C1468 C1482 ) C1468_=_C1483( C1468 C1483 ) C1468_=_C1487( C1468 C1487 ) C1468_=_C1488( C1468 C1488 ) C1468_=_C1489( C1468 C1489 ) C1468_=_C1703( C1468 C1703 ) \nC1468_=_C1746( C1468 C1746 ) C1468_=_C1892( C1468 C1892 ) C1468_=_C1949( C1468 C1949 ) C1468_=_C2074( C1468 C2074 ) C1468_=_C2502( C1468 C2502 ) C1468_=_C2505( C1468 C2505 ) \nC1468_=_C2506( C1468 C2506 ) C1468_=_C2507( C1468 C2507 ) C1468_=_C2508( C1468 C2508 ) C1468_=_C2509( C1468 C2509 ) C1468_=_C2510( C1468 C2510 ) C1468_=_C2511( C1468 C2511 ) \nC1468_=_C2512( C1468 C2512 ) C1468_=_C2513( C1468 C2513 ) C1468_=_C2514( C1468 C2514 ) C1468_=_C2515( C1468 C2515 ) C1468_=_C2516( C1468 C2516 ) C1468_=_C2517( C1468 C2517 ) \nC1468_=_C2518( C1468 C2518 ) C1468_=_C2519( C1468 C2519 ) C1468_=_C2520( C1468 C2520 ) C1468_=_C2521( C1468 C2521 ) C1470_=_C1471( C1470 C1471 ) C1470_=_C1473( C1470 C1473 ) \nC1470_=_C1474( C1470 C1474 ) C1470_=_C1475( C1470 C1475 ) C1470_=_C1476( C1470 C1476 ) C1470_=_C1477( C1470 C1477 ) C1470_=_C1478( C1470 C1478 ) C1470_=_C1479( C1470 C1479 ) \nC1470_=_C1480( C1470 C1480 ) C1470_=_C1481( C1470 C1481 ) C1470_=_C1482( C1470 C1482 ) C1470_=_C1483( C1470 C1483 ) C1470_=_C1487( C1470 C1487 ) C1470_=_C1488( C1470 C1488 ) \nC1470_=_C1489( C1470 C1489 ) C1470_=_C2326( C1470 C2326 ) C1470_=_C2556( C1470 C2556 ) C1470_=_C2759( C1470 C2759 ) C1470_=_C3037( C1470 C3037 ) C1470_=_C3044( C1470 C3044 ) \nC1471_=_C1473( C1471 C1473 ) C1471_=_C1474( C1471 C1474 ) C1471_=_C1475( C1471 C1475 ) C1471_=_C1476( C1471 C1476 ) C1471_=_C1477( C1471 C1477 ) C1471_=_C1478( C1471 C1478 ) \nC1471_=_C1479( C1471 C1479 ) C1471_=_C1480( C1471 C1480 ) C1471_=_C1481( C1471 C1481 ) C1471_=_C1482( C1471 C1482 ) C1471_=_C1483( C1471 C1483 ) C1471_=_C1487( C1471 C1487 ) \nC1471_=_C1488( C1471 C1488 ) C1471_=_C1489( C1471 C1489 ) C1471_=_C1860( C1471 C1860 ) C1471_=_C1898( C1471 C1898 ) C1471_=_C2455( C1471 C2455 ) C1471_=_C2898( C1471 C2898 ) \nC1471_=_C3037( C1471 C3037 ) C1471_=_C3168( C1471 C3168 ) C1471_=_C3169( C1471 C3169 ) C1471_=_C3170( C1471 C3170 ) C1471_=_C3173( C1471 C3173 ) C1471_=_C3174( C1471 C3174 ) \nC1471_=_C3176(</w:t>
      </w:r>
    </w:p>
    <w:p>
      <w:pPr>
        <w:pStyle w:val="PreformattedText"/>
        <w:bidi w:val="0"/>
        <w:spacing w:before="0" w:after="0"/>
        <w:jc w:val="left"/>
        <w:rPr/>
      </w:pPr>
      <w:r>
        <w:rPr/>
        <w:t xml:space="preserve"> </w:t>
      </w:r>
      <w:r>
        <w:rPr/>
        <w:t>C1471 C3176 ) C1471_=_C3177( C1471 C3177 ) C1471_=_C3178( C1471 C3178 ) C1471_=_C3179( C1471 C3179 ) C1471_=_C3180( C1471 C3180 ) C1471_=_C3181( C1471 C3181 ) \nC1473_=_C1474( C1473 C1474 ) C1473_=_C1475( C1473 C1475 ) C1473_=_C1476( C1473 C1476 ) C1473_=_C1477( C1473 C1477 ) C1473_=_C1478( C1473 C1478 ) C1473_=_C1479( C1473 C1479 ) \nC1473_=_C1480( C1473 C1480 ) C1473_=_C1481( C1473 C1481 ) C1473_=_C1482( C1473 C1482 ) C1473_=_C1483( C1473 C1483 ) C1473_=_C1487( C1473 C1487 ) C1473_=_C1488( C1473 C1488 ) \nC1473_=_C1489( C1473 C1489 ) C1473_=_C3168( C1473 C3168 ) C1473_=_C3275( C1473 C3275 ) C1473_=_C3280( C1473 C3280 ) C1474_=_C1475( C1474 C1475 ) C1474_=_C1476( C1474 C1476 ) \nC1474_=_C1477( C1474 C1477 ) C1474_=_C1478( C1474 C1478 ) C1474_=_C1479( C1474 C1479 ) C1474_=_C1480( C1474 C1480 ) C1474_=_C1481( C1474 C1481 ) C1474_=_C1482( C1474 C1482 ) \nC1474_=_C1483( C1474 C1483 ) C1474_=_C1487( C1474 C1487 ) C1474_=_C1488( C1474 C1488 ) C1474_=_C1489( C1474 C1489 ) C1474_=_C2506( C1474 C2506 ) C1474_=_C2558( C1474 C2558 ) \nC1474_=_C3082( C1474 C3082 ) C1475_=_C1476( C1475 C1476 ) C1475_=_C1477( C1475 C1477 ) C1475_=_C1478( C1475 C1478 ) C1475_=_C1479( C1475 C1479 ) C1475_=_C1480( C1475 C1480 ) \nC1475_=_C1481( C1475 C1481 ) C1475_=_C1482( C1475 C1482 ) C1475_=_C1483( C1475 C1483 ) C1475_=_C1487( C1475 C1487 ) C1475_=_C1488( C1475 C1488 ) C1475_=_C1489( C1475 C1489 ) \nC1475_=_C1737( C1475 C1737 ) C1475_=_C1881( C1475 C1881 ) C1475_=_C2865( C1475 C2865 ) C1475_=_C3223( C1475 C3223 ) C1475_=_C3657( C1475 C3657 ) C1475_=_C3658( C1475 C3658 ) \nC1475_=_C3659( C1475 C3659 ) C1476_=_C1477( C1476 C1477 ) C1476_=_C1478( C1476 C1478 ) C1476_=_C1479( C1476 C1479 ) C1476_=_C1480( C1476 C1480 ) C1476_=_C1481( C1476 C1481 ) \nC1476_=_C1482( C1476 C1482 ) C1476_=_C1483( C1476 C1483 ) C1476_=_C1487( C1476 C1487 ) C1476_=_C1488( C1476 C1488 ) C1476_=_C1489( C1476 C1489 ) C1476_=_C3173( C1476 C3173 ) \nC1476_=_C3643( C1476 C3643 ) C1477_=_C1478( C1477 C1478 ) C1477_=_C1479( C1477 C1479 ) C1477_=_C1480( C1477 C1480 ) C1477_=_C1481( C1477 C1481 ) C1477_=_C1482( C1477 C1482 ) \nC1477_=_C1483( C1477 C1483 ) C1477_=_C1487( C1477 C1487 ) C1477_=_C1488( C1477 C1488 ) C1477_=_C1489( C1477 C1489 ) C1477_=_C2513( C1477 C2513 ) C1477_=_C2868( C1477 C2868 ) \nC1477_=_C3820( C1477 C3820 ) C1477_=_C3823( C1477 C3823 ) C1478_=_C1479( C1478 C1479 ) C1478_=_C1480( C1478 C1480 ) C1478_=_C1481( C1478 C1481 ) C1478_=_C1482( C1478 C1482 ) \nC1478_=_C1483( C1478 C1483 ) C1478_=_C1487( C1478 C1487 ) C1478_=_C1488( C1478 C1488 ) C1478_=_C1489( C1478 C1489 ) C1478_=_C2515( C1478 C2515 ) C1479_=_C1480( C1479 C1480 ) \nC1479_=_C1481( C1479 C1481 ) C1479_=_C1482( C1479 C1482 ) C1479_=_C1483( C1479 C1483 ) C1479_=_C1487( C1479 C1487 ) C1479_=_C1488( C1479 C1488 ) C1479_=_C1489( C1479 C1489 ) \nC1479_=_C2569( C1479 C2569 ) C1479_=_C3092( C1479 C3092 ) C1479_=_C3176( C1479 C3176 ) C1480_=_C1481( C1480 C1481 ) C1480_=_C1482( C1480 C1482 ) C1480_=_C1483( C1480 C1483 ) \nC1480_=_C1487( C1480 C1487 ) C1480_=_C1488( C1480 C1488 ) C1480_=_C1489( C1480 C1489 ) C1480_=_C2516( C1480 C2516 ) C1481_=_C1482( C1481 C1482 ) C1481_=_C1483( C1481 C1483 ) \nC1481_=_C1487( C1481 C1487 ) C1481_=_C1488( C1481 C1488 ) C1481_=_C1489( C1481 C1489 ) C1481_=_C2517( C1481 C2517 ) C1482_=_C1483( C1482 C1483 ) C1482_=_C1487( C1482 C1487 ) \nC1482_=_C1488( C1482 C1488 ) C1482_=_C1489( C1482 C1489 ) C1482_=_C2519( C1482 C2519 ) C1482_=_C2631( C1482 C2631 ) C1482_=_C3649( C1482 C3649 ) C1482_=_C3863( C1482 C3863 ) \nC1482_=_C3953( C1482 C3953 ) C1482_=_C4009( C1482 C4009 ) C1482_=_C4016( C1482 C4016 ) C1482_=_C4017( C1482 C4017 ) C1482_=_C4020( C1482 C4020 ) C1483_=_C1487( C1483 C1487 ) \nC1483_=_C1488( C1483 C1488 ) C1483_=_C1489( C1483 C1489 ) C1483_=_C2334( C1483 C2334 ) C1483_=_C2520( C1483 C2520 ) C1483_=_C2571( C1483 C2571 ) C1483_=_C2765( C1483 C2765 ) \nC1483_=_C3990( C1483 C3990 ) C1487_=_C1488( C1487 C1488 ) C1487_=_C1489( C1487 C1489 ) C1487_=_C2551( C1487 C2551 ) C1487_=_C3179( C1487 C3179 ) C1487_=_C3915( C1487 C3915 ) \nC1487_=_C4013( C1487 C4013 ) C1487_=_C4041( C1487 C4041 ) C1488_=_C1489( C1488 C1489 ) C1488_=_C3180( C1488 C3180 ) C1489_=_C3181( C1489 C3181 ) C1498_=_C1501( C1498 C1501 ) \nC1498_=_C1508( C1498 C1508 ) C1498_=_C2362( C1498 C2362 ) C1498_=_C2432( C1498 C2432 ) C1498_=_C2452( C1498 C2452 ) C1498_=_C2486( C1498 C2486 ) C1498_=_C2524( C1498 C2524 ) \nC1498_=_C2830( C1498 C2830 ) C1498_=_C2832( C1498 C2832 ) C1498_=_C2833( C1498 C2833 ) C1498_=_C2834( C1498 C2834 ) C1498_=_C2838( C1498 C2838 ) C1498_=_C2839( C1498 C2839 ) \nC1498_=_C2840( C1498 C2840 ) C1498_=_C2841( C1498 C2841 ) C1498_=_C2842( C1498 C2842 ) C1498_=_C2843( C1498 C2843 ) C1498_=_C2844( C1498 C2844 ) C1501_=_C1508( C1501 C1508 ) \nC1501_=_C1599( C1501 C1599 ) C1501_=_C2270( C1501 C2270 ) C1501_=_C2529( C1501 C2529 ) C1501_=_C2583( C1501 C2583 ) C1501_=_C3246( C1501 C3246 ) C1501_=_C3275( C1501 C3275 ) \nC1501_=_C3297( C1501 C3297 ) C1501_=_C3437( C1501 C3437 ) C1501_=_C3438( C1501 C3438 ) C1501_=_C3439( C1501 C3439 ) C1501_=_C3441( C1501 C3441 ) C1501_=_C3442( C1501 C3442 ) \nC1501_=_C3445( C1501 C3445 ) C1501_=_C3446( C1501 C3446 ) C1501_=_C3447( C1501 C3447 ) C1501_=_C3449( C1501 C3449 ) C1501_=_C3450( C1501 C3450 ) C1508_=_C1690( C1508 C1690 ) \nC1508_=_C2311( C1508 C2311 ) C1508_=_C2370( C1508 C2370 ) C1508_=_C2462( C1508 C2462 ) C1508_=_C3252( C1508 C3252 ) C1508_=_C3619( C1508 C3619 ) C1508_=_C3663( C1508 C3663 ) \nC1508_=_C3703( C1508 C3703 ) C1508_=_C3781( C1508 C3781 ) C1508_=_C3854( C1508 C3854 ) C1508_=_C3855( C1508 C3855 ) C1508_=_C3856( C1508 C3856 ) C1508_=_C3857( C1508 C3857 ) \nC1508_=_C3858( C1508 C3858 ) C1518_=_C1520( C1518 C1520 ) C1518_=_C1529( C1518 C1529 ) C1518_=_C1896( C1518 C1896 ) C1518_=_C2057( C1518 C2057 ) C1518_=_C2113( C1518 C2113 ) \nC1518_=_C2194( C1518 C2194 ) C1518_=_C2878( C1518 C2878 ) C1518_=_C2897( C1518 C2897 ) C1518_=_C2933( C1518 C2933 ) C1518_=_C3067( C1518 C3067 ) C1518_=_C3069( C1518 C3069 ) \nC1518_=_C3070( C1518 C3070 ) C1518_=_C3071( C1518 C3071 ) C1518_=_C3072( C1518 C3072 ) C1518_=_C3073( C1518 C3073 ) C1518_=_C3074( C1518 C3074 ) C1518_=_C3075( C1518 C3075 ) \nC1518_=_C3076( C1518 C3076 ) C1518_=_C3077( C1518 C3077 ) C1518_=_C3078( C1518 C3078 ) C1518_=_C3079( C1518 C3079 ) C1518_=_C3080( C1518 C3080 ) C1520_=_C1529( C1520 C1529 ) \nC1520_=_C2215( C1520 C2215 ) C1520_=_C2328( C1520 C2328 ) C1520_=_C3221( C1520 C3221 ) C1520_=_C3222( C1520 C3222 ) C1520_=_C3223( C1520 C3223 ) C1520_=_C3224( C1520 C3224 ) \nC1520_=_C3228( C1520 C3228 ) C1520_=_C3229( C1520 C3229 ) C1529_=_C2211( C1529 C2211 ) C1529_=_C2264( C1529 C2264 ) C1529_=_C2357( C1529 C2357 ) C1529_=_C2398( C1529 C2398 ) \nC1529_=_C2740( C1529 C2740 ) C1529_=_C2896( C1529 C2896 ) C1529_=_C3080( C1529 C3080 ) C1529_=_C3220( C1529 C3220 ) C1529_=_C3378( C1529 C3378 ) C1529_=_C3420( C1529 C3420 ) \nC1529_=_C3557( C1529 C3557 ) C1529_=_C3571( C1529 C3571 ) C1529_=_C3607( C1529 C3607 ) C1529_=_C3633( C1529 C3633 ) C1529_=_C3738( C1529 C3738 ) C1529_=_C4042( C1529 C4042 ) \nC1529_=_C4068( C1529 C4068 ) C1533_=_C1536( C1533 C1536 ) C1533_=_C1551( C1533 C1551 ) C1533_=_C1659( C1533 C1659 ) C1533_=_C2073( C1533 C2073 ) C1533_=_C2091( C1533 C2091 ) \nC1533_=_C2303( C1533 C2303 ) C1533_=_C2304( C1533 C2304 ) C1533_=_C2307( C1533 C2307 ) C1533_=_C2308( C1533 C2308 ) C1533_=_C2309( C1533 C2309 ) C1533_=_C2310( C1533 C2310 ) \nC1533_=_C2311( C1533 C2311 ) C1533_=_C2313( C1533 C2313 ) C1533_=_C2315( C1533 C2315 ) C1533_=_C2316( C1533 C2316 ) C1533_=_C2317( C1533 C2317 ) C1536_=_C1551( C1536 C1551 ) \nC1536_=_C2094( C1536 C2094 ) C1536_=_C2660( C1536 C2660 ) C1536_=_C2821( C1536 C2821 ) C1536_=_C2846( C1536 C2846 ) C1536_=_C2863( C1536 C2863 ) C1536_=_C2864( C1536 C2864 ) \nC1536_=_C2865( C1536 C2865 ) C1536_=_C2866( C1536 C2866 ) C1536_=_C2867( C1536 C2867 ) C1536_=_C2868( C1536 C2868 ) C1536_=_C2869( C1536 C2869 ) C1536_=_C2870( C1536 C2870 ) \nC1536_=_C2871( C1536 C2871 ) C1536_=_C2875( C1536 C2875 ) C1551_=_C1671( C1551 C1671 ) C1551_=_C2006( C1551 C2006 ) C1551_=_C2087( C1551 C2087 ) C1551_=_C2104( C1551 C2104 ) \nC1551_=_C2315( C1551 C2315 ) C1551_=_C3001( C1551 C3001 ) C1551_=_C3064( C1551 C3064 ) C1551_=_C3153( C1551 C3153 ) C1551_=_C3303( C1551 C3303 ) C1551_=_C3518( C1551 C3518 ) \nC1551_=_C3730( C1551 C3730 ) C1551_=_C3928( C1551 C3928 ) C1551_=_C4017( C1551 C4017 ) C1551_=_C4044( C1551 C4044 ) C1551_=_C4045( C1551 C4045 ) C1563_=_C1564( C1563 C1564 ) \nC1563_=_C1566( C1563 C1566 ) C1563_=_C1569( C1563 C1569 ) C1563_=_C1571( C1563 C1571 ) C1563_=_C1600( C1563 C1600 ) C1563_=_C2039( C1563 C2039 ) C1563_=_C2440( C1563 C2440 ) \nC1563_=_C2772( C1563 C2772 ) C1563_=_C3198( C1563 C3198 ) C1563_=_C3460( C1563 C3460 ) C1563_=_C3461( C1563 C3461 ) C1563_=_C3463( C1563 C3463 ) C1563_=_C3464( C1563 C3464 ) \nC1563_=_C3465( C1563 C3465 ) C1563_=_C3466( C1563 C3466 ) C1563_=_C3467( C1563 C3467 ) C1563_=_C3468( C1563 C3468 ) C1563_=_C3469( C1563 C3469 ) C1563_=_C3470( C1563 C3470 ) \nC1563_=_C3471( C1563 C3471 ) C1564_=_C1566( C1564 C1566 ) C1564_=_C1569( C1564 C1569 ) C1564_=_C1571( C1564 C1571 ) C1564_=_C2000( C1564 C2000 ) C1564_=_C2773( C1564 C2773 ) \nC1564_=_C3424( C1564 C3424 ) C1564_=_C3461( C1564 C3461 ) C1564_=_C3484( C1564 C3484 ) C1564_=_C3572( C1564 C3572 ) C1564_=_C3588( C1564 C3588 ) C1564_=_C3590( C1564 C3590 ) \nC1564_=_C3592( C1564 C3592 ) C1564_=_C3594( C1564 C3594 ) C1564_=_C3595( C1564 C3595 ) C1564_=_C3596( C1564 C3596 ) C1566_=_C1569( C1566 C1569 ) C1566_=_C1571( C1566 C1571 ) \nC1566_=_C1580( C1566 C1580 ) C1566_=_C1603( C1566 C1603 ) C1566_=_C1646( C1566 C1646 ) C1566_=_C2206( C1566 C2206 ) C1566_=_C2239( C1566 C2239 ) C1566_=_C2420( C1566 C2420 ) \nC1566_=_C2461( C1566 C2461 ) C1566_=_C2647( C1566 C2647 ) C1566_=_C2702( C1566 C2702 ) C1566_=_C2951( C1566 C2951 ) C1566_=_C3289( C1566 C3289 ) C1566_=_C3338( C1566 C3338 ) \nC1566_=_C3661( C1566 C3661 ) C1566_=_C3750( C1566 C3750 ) C1566_=_C3751(</w:t>
      </w:r>
    </w:p>
    <w:p>
      <w:pPr>
        <w:pStyle w:val="PreformattedText"/>
        <w:bidi w:val="0"/>
        <w:spacing w:before="0" w:after="0"/>
        <w:jc w:val="left"/>
        <w:rPr/>
      </w:pPr>
      <w:r>
        <w:rPr/>
        <w:t xml:space="preserve"> </w:t>
      </w:r>
      <w:r>
        <w:rPr/>
        <w:t>C1566 C3751 ) C1566_=_C3752( C1566 C3752 ) C1566_=_C3753( C1566 C3753 ) C1566_=_C3754( C1566 C3754 ) \nC1569_=_C1571( C1569 C1571 ) C1569_=_C1605( C1569 C1605 ) C1569_=_C2276( C1569 C2276 ) C1569_=_C2592( C1569 C2592 ) C1569_=_C2781( C1569 C2781 ) C1569_=_C2987( C1569 C2987 ) \nC1569_=_C3044( C1569 C3044 ) C1569_=_C3280( C1569 C3280 ) C1569_=_C3468( C1569 C3468 ) C1569_=_C3583( C1569 C3583 ) C1569_=_C3765( C1569 C3765 ) C1569_=_C3934( C1569 C3934 ) \nC1569_=_C3990( C1569 C3990 ) C1569_=_C3991( C1569 C3991 ) C1569_=_C3992( C1569 C3992 ) C1569_=_C3993( C1569 C3993 ) C1569_=_C3994( C1569 C3994 ) C1569_=_C3995( C1569 C3995 ) \nC1571_=_C1983( C1571 C1983 ) C1571_=_C2784( C1571 C2784 ) C1571_=_C3534( C1571 C3534 ) C1571_=_C3595( C1571 C3595 ) C1571_=_C3658( C1571 C3658 ) C1571_=_C3697( C1571 C3697 ) \nC1571_=_C3711( C1571 C3711 ) C1571_=_C3771( C1571 C3771 ) C1571_=_C3937( C1571 C3937 ) C1571_=_C3994( C1571 C3994 ) C1571_=_C4037( C1571 C4037 ) C1571_=_C4065( C1571 C4065 ) \nC1571_=_C4066( C1571 C4066 ) C1578_=_C1580( C1578 C1580 ) C1578_=_C1855( C1578 C1855 ) C1578_=_C1991( C1578 C1991 ) C1578_=_C2699( C1578 C2699 ) C1578_=_C2758( C1578 C2758 ) \nC1578_=_C2759( C1578 C2759 ) C1578_=_C2760( C1578 C2760 ) C1578_=_C2761( C1578 C2761 ) C1578_=_C2764( C1578 C2764 ) C1578_=_C2765( C1578 C2765 ) C1578_=_C2766( C1578 C2766 ) \nC1580_=_C1603( C1580 C1603 ) C1580_=_C1646( C1580 C1646 ) C1580_=_C2206( C1580 C2206 ) C1580_=_C2239( C1580 C2239 ) C1580_=_C2420( C1580 C2420 ) C1580_=_C2461( C1580 C2461 ) \nC1580_=_C2647( C1580 C2647 ) C1580_=_C2702( C1580 C2702 ) C1580_=_C2951( C1580 C2951 ) C1580_=_C3289( C1580 C3289 ) C1580_=_C3338( C1580 C3338 ) C1580_=_C3661( C1580 C3661 ) \nC1580_=_C3750( C1580 C3750 ) C1580_=_C3751( C1580 C3751 ) C1580_=_C3752( C1580 C3752 ) C1580_=_C3753( C1580 C3753 ) C1580_=_C3754( C1580 C3754 ) C1590_=_C1591( C1590 C1591 ) \nC1590_=_C1599( C1590 C1599 ) C1590_=_C1600( C1590 C1600 ) C1590_=_C1603( C1590 C1603 ) C1590_=_C1604( C1590 C1604 ) C1590_=_C1605( C1590 C1605 ) C1590_=_C1678( C1590 C1678 ) \nC1590_=_C1680( C1590 C1680 ) C1590_=_C1681( C1590 C1681 ) C1590_=_C1684( C1590 C1684 ) C1590_=_C1686( C1590 C1686 ) C1590_=_C1687( C1590 C1687 ) C1590_=_C1688( C1590 C1688 ) \nC1590_=_C1689( C1590 C1689 ) C1590_=_C1690( C1590 C1690 ) C1590_=_C1691( C1590 C1691 ) C1590_=_C1693( C1590 C1693 ) C1590_=_C1694( C1590 C1694 ) C1590_=_C1695( C1590 C1695 ) \nC1590_=_C1697( C1590 C1697 ) C1590_=_C1698( C1590 C1698 ) C1591_=_C1599( C1591 C1599 ) C1591_=_C1600( C1591 C1600 ) C1591_=_C1603( C1591 C1603 ) C1591_=_C1604( C1591 C1604 ) \nC1591_=_C1605( C1591 C1605 ) C1591_=_C2027( C1591 C2027 ) C1591_=_C2054( C1591 C2054 ) C1591_=_C2055( C1591 C2055 ) C1591_=_C2057( C1591 C2057 ) C1591_=_C2059( C1591 C2059 ) \nC1591_=_C2062( C1591 C2062 ) C1591_=_C2064( C1591 C2064 ) C1591_=_C2065( C1591 C2065 ) C1591_=_C2066( C1591 C2066 ) C1591_=_C2069( C1591 C2069 ) C1591_=_C2070( C1591 C2070 ) \nC1599_=_C1600( C1599 C1600 ) C1599_=_C1603( C1599 C1603 ) C1599_=_C1604( C1599 C1604 ) C1599_=_C1605( C1599 C1605 ) C1599_=_C2270( C1599 C2270 ) C1599_=_C2529( C1599 C2529 ) \nC1599_=_C2583( C1599 C2583 ) C1599_=_C3246( C1599 C3246 ) C1599_=_C3275( C1599 C3275 ) C1599_=_C3297( C1599 C3297 ) C1599_=_C3437( C1599 C3437 ) C1599_=_C3438( C1599 C3438 ) \nC1599_=_C3439( C1599 C3439 ) C1599_=_C3441( C1599 C3441 ) C1599_=_C3442( C1599 C3442 ) C1599_=_C3445( C1599 C3445 ) C1599_=_C3446( C1599 C3446 ) C1599_=_C3447( C1599 C3447 ) \nC1599_=_C3449( C1599 C3449 ) C1599_=_C3450( C1599 C3450 ) C1600_=_C1603( C1600 C1603 ) C1600_=_C1604( C1600 C1604 ) C1600_=_C1605( C1600 C1605 ) C1600_=_C2039( C1600 C2039 ) \nC1600_=_C2440( C1600 C2440 ) C1600_=_C2772( C1600 C2772 ) C1600_=_C3198( C1600 C3198 ) C1600_=_C3460( C1600 C3460 ) C1600_=_C3461( C1600 C3461 ) C1600_=_C3463( C1600 C3463 ) \nC1600_=_C3464( C1600 C3464 ) C1600_=_C3465( C1600 C3465 ) C1600_=_C3466( C1600 C3466 ) C1600_=_C3467( C1600 C3467 ) C1600_=_C3468( C1600 C3468 ) C1600_=_C3469( C1600 C3469 ) \nC1600_=_C3470( C1600 C3470 ) C1600_=_C3471( C1600 C3471 ) C1603_=_C1604( C1603 C1604 ) C1603_=_C1605( C1603 C1605 ) C1603_=_C1646( C1603 C1646 ) C1603_=_C2206( C1603 C2206 ) \nC1603_=_C2239( C1603 C2239 ) C1603_=_C2420( C1603 C2420 ) C1603_=_C2461( C1603 C2461 ) C1603_=_C2647( C1603 C2647 ) C1603_=_C2702( C1603 C2702 ) C1603_=_C2951( C1603 C2951 ) \nC1603_=_C3289( C1603 C3289 ) C1603_=_C3338( C1603 C3338 ) C1603_=_C3661( C1603 C3661 ) C1603_=_C3750( C1603 C3750 ) C1603_=_C3751( C1603 C3751 ) C1603_=_C3752( C1603 C3752 ) \nC1603_=_C3753( C1603 C3753 ) C1603_=_C3754( C1603 C3754 ) C1604_=_C1605( C1604 C1605 ) C1604_=_C1691( C1604 C1691 ) C1604_=_C2066( C1604 C2066 ) C1604_=_C3426( C1604 C3426 ) \nC1604_=_C3466( C1604 C3466 ) C1604_=_C3561( C1604 C3561 ) C1604_=_C3574( C1604 C3574 ) C1604_=_C3635( C1604 C3635 ) C1604_=_C3859( C1604 C3859 ) C1604_=_C3863( C1604 C3863 ) \nC1604_=_C3864( C1604 C3864 ) C1604_=_C3867( C1604 C3867 ) C1604_=_C3868( C1604 C3868 ) C1605_=_C2276( C1605 C2276 ) C1605_=_C2592( C1605 C2592 ) C1605_=_C2781( C1605 C2781 ) \nC1605_=_C2987( C1605 C2987 ) C1605_=_C3044( C1605 C3044 ) C1605_=_C3280( C1605 C3280 ) C1605_=_C3468( C1605 C3468 ) C1605_=_C3583( C1605 C3583 ) C1605_=_C3765( C1605 C3765 ) \nC1605_=_C3934( C1605 C3934 ) C1605_=_C3990( C1605 C3990 ) C1605_=_C3991( C1605 C3991 ) C1605_=_C3992( C1605 C3992 ) C1605_=_C3993( C1605 C3993 ) C1605_=_C3994( C1605 C3994 ) \nC1605_=_C3995( C1605 C3995 ) C1646_=_C2206( C1646 C2206 ) C1646_=_C2239( C1646 C2239 ) C1646_=_C2420( C1646 C2420 ) C1646_=_C2461( C1646 C2461 ) C1646_=_C2647( C1646 C2647 ) \nC1646_=_C2702( C1646 C2702 ) C1646_=_C2951( C1646 C2951 ) C1646_=_C3289( C1646 C3289 ) C1646_=_C3338( C1646 C3338 ) C1646_=_C3661( C1646 C3661 ) C1646_=_C3750( C1646 C3750 ) \nC1646_=_C3751( C1646 C3751 ) C1646_=_C3752( C1646 C3752 ) C1646_=_C3753( C1646 C3753 ) C1646_=_C3754( C1646 C3754 ) C1659_=_C1671( C1659 C1671 ) C1659_=_C2073( C1659 C2073 ) \nC1659_=_C2091( C1659 C2091 ) C1659_=_C2303( C1659 C2303 ) C1659_=_C2304( C1659 C2304 ) C1659_=_C2307( C1659 C2307 ) C1659_=_C2308( C1659 C2308 ) C1659_=_C2309( C1659 C2309 ) \nC1659_=_C2310( C1659 C2310 ) C1659_=_C2311( C1659 C2311 ) C1659_=_C2313( C1659 C2313 ) C1659_=_C2315( C1659 C2315 ) C1659_=_C2316( C1659 C2316 ) C1659_=_C2317( C1659 C2317 ) \nC1671_=_C2006( C1671 C2006 ) C1671_=_C2087( C1671 C2087 ) C1671_=_C2104( C1671 C2104 ) C1671_=_C2315( C1671 C2315 ) C1671_=_C3001( C1671 C3001 ) C1671_=_C3064( C1671 C3064 ) \nC1671_=_C3153( C1671 C3153 ) C1671_=_C3303( C1671 C3303 ) C1671_=_C3518( C1671 C3518 ) C1671_=_C3730( C1671 C3730 ) C1671_=_C3928( C1671 C3928 ) C1671_=_C4017( C1671 C4017 ) \nC1671_=_C4044( C1671 C4044 ) C1671_=_C4045( C1671 C4045 ) C1678_=_C1680( C1678 C1680 ) C1678_=_C1681( C1678 C1681 ) C1678_=_C1684( C1678 C1684 ) C1678_=_C1686( C1678 C1686 ) \nC1678_=_C1687( C1678 C1687 ) C1678_=_C1688( C1678 C1688 ) C1678_=_C1689( C1678 C1689 ) C1678_=_C1690( C1678 C1690 ) C1678_=_C1691( C1678 C1691 ) C1678_=_C1693( C1678 C1693 ) \nC1678_=_C1694( C1678 C1694 ) C1678_=_C1695( C1678 C1695 ) C1678_=_C1697( C1678 C1697 ) C1678_=_C1698( C1678 C1698 ) C1678_=_C1889( C1678 C1889 ) C1678_=_C2212( C1678 C2212 ) \nC1678_=_C2213( C1678 C2213 ) C1678_=_C2215( C1678 C2215 ) C1678_=_C2224( C1678 C2224 ) C1680_=_C1681( C1680 C1681 ) C1680_=_C1684( C1680 C1684 ) C1680_=_C1686( C1680 C1686 ) \nC1680_=_C1687( C1680 C1687 ) C1680_=_C1688( C1680 C1688 ) C1680_=_C1689( C1680 C1689 ) C1680_=_C1690( C1680 C1690 ) C1680_=_C1691( C1680 C1691 ) C1680_=_C1693( C1680 C1693 ) \nC1680_=_C1694( C1680 C1694 ) C1680_=_C1695( C1680 C1695 ) C1680_=_C1697( C1680 C1697 ) C1680_=_C1698( C1680 C1698 ) C1680_=_C1890( C1680 C1890 ) C1680_=_C2212( C1680 C2212 ) \nC1680_=_C2320( C1680 C2320 ) C1680_=_C2323( C1680 C2323 ) C1680_=_C2325( C1680 C2325 ) C1680_=_C2326( C1680 C2326 ) C1680_=_C2327( C1680 C2327 ) C1680_=_C2328( C1680 C2328 ) \nC1680_=_C2329( C1680 C2329 ) C1680_=_C2330( C1680 C2330 ) C1680_=_C2331( C1680 C2331 ) C1680_=_C2334( C1680 C2334 ) C1680_=_C2336( C1680 C2336 ) C1681_=_C1684( C1681 C1684 ) \nC1681_=_C1686( C1681 C1686 ) C1681_=_C1687( C1681 C1687 ) C1681_=_C1688( C1681 C1688 ) C1681_=_C1689( C1681 C1689 ) C1681_=_C1690( C1681 C1690 ) C1681_=_C1691( C1681 C1691 ) \nC1681_=_C1693( C1681 C1693 ) C1681_=_C1694( C1681 C1694 ) C1681_=_C1695( C1681 C1695 ) C1681_=_C1697( C1681 C1697 ) C1681_=_C1698( C1681 C1698 ) C1681_=_C2303( C1681 C2303 ) \nC1681_=_C2362( C1681 C2362 ) C1681_=_C2369( C1681 C2369 ) C1681_=_C2370( C1681 C2370 ) C1681_=_C2373( C1681 C2373 ) C1681_=_C2375( C1681 C2375 ) C1684_=_C1686( C1684 C1686 ) \nC1684_=_C1687( C1684 C1687 ) C1684_=_C1688( C1684 C1688 ) C1684_=_C1689( C1684 C1689 ) C1684_=_C1690( C1684 C1690 ) C1684_=_C1691( C1684 C1691 ) C1684_=_C1693( C1684 C1693 ) \nC1684_=_C1694( C1684 C1694 ) C1684_=_C1695( C1684 C1695 ) C1684_=_C1697( C1684 C1697 ) C1684_=_C1698( C1684 C1698 ) C1684_=_C1734( C1684 C1734 ) C1684_=_C1901( C1684 C1901 ) \nC1684_=_C2329( C1684 C2329 ) C1684_=_C2542( C1684 C2542 ) C1684_=_C2899( C1684 C2899 ) C1684_=_C3221( C1684 C3221 ) C1684_=_C3351( C1684 C3351 ) C1686_=_C1687( C1686 C1687 ) \nC1686_=_C1688( C1686 C1688 ) C1686_=_C1689( C1686 C1689 ) C1686_=_C1690( C1686 C1690 ) C1686_=_C1691( C1686 C1691 ) C1686_=_C1693( C1686 C1693 ) C1686_=_C1694( C1686 C1694 ) \nC1686_=_C1695( C1686 C1695 ) C1686_=_C1697( C1686 C1697 ) C1686_=_C1698( C1686 C1698 ) C1686_=_C2062( C1686 C2062 ) C1686_=_C2119( C1686 C2119 ) C1686_=_C3460( C1686 C3460 ) \nC1686_=_C3561( C1686 C3561 ) C1687_=_C1688( C1687 C1688 ) C1687_=_C1689( C1687 C1689 ) C1687_=_C1690( C1687 C1690 ) C1687_=_C1691( C1687 C1691 ) C1687_=_C1693( C1687 C1693 ) \nC1687_=_C1694( C1687 C1694 ) C1687_=_C1695( C1687 C1695 ) C1687_=_C1697( C1687 C1697 ) C1687_=_C1698( C1687 C1698 ) C1687_=_C2064( C1687 C2064 ) C1687_=_C3463( C1687 C3463 ) \nC1687_=_C3635( C1687 C3635 ) C1688_=_C1689( C1688 C1689 ) C1688_=_C1690( C1688 C1690 ) C1688_=_C1691( C1688 C1691 ) C1688_=_C1693(</w:t>
      </w:r>
    </w:p>
    <w:p>
      <w:pPr>
        <w:pStyle w:val="PreformattedText"/>
        <w:bidi w:val="0"/>
        <w:spacing w:before="0" w:after="0"/>
        <w:jc w:val="left"/>
        <w:rPr/>
      </w:pPr>
      <w:r>
        <w:rPr/>
        <w:t xml:space="preserve"> </w:t>
      </w:r>
      <w:r>
        <w:rPr/>
        <w:t>C1688 C1693 ) C1688_=_C1694( C1688 C1694 ) \nC1688_=_C1695( C1688 C1695 ) C1688_=_C1697( C1688 C1697 ) C1688_=_C1698( C1688 C1698 ) C1688_=_C2308( C1688 C2308 ) C1688_=_C3661( C1688 C3661 ) C1688_=_C3662( C1688 C3662 ) \nC1688_=_C3663( C1688 C3663 ) C1688_=_C3666( C1688 C3666 ) C1688_=_C3670( C1688 C3670 ) C1689_=_C1690( C1689 C1690 ) C1689_=_C1691( C1689 C1691 ) C1689_=_C1693( C1689 C1693 ) \nC1689_=_C1694( C1689 C1694 ) C1689_=_C1695( C1689 C1695 ) C1689_=_C1697( C1689 C1697 ) C1689_=_C1698( C1689 C1698 ) C1689_=_C2310( C1689 C2310 ) C1689_=_C2369( C1689 C2369 ) \nC1689_=_C2649( C1689 C2649 ) C1689_=_C2667( C1689 C2667 ) C1689_=_C2812( C1689 C2812 ) C1689_=_C3135( C1689 C3135 ) C1689_=_C3538( C1689 C3538 ) C1689_=_C3662( C1689 C3662 ) \nC1689_=_C3709( C1689 C3709 ) C1689_=_C3790( C1689 C3790 ) C1689_=_C3792( C1689 C3792 ) C1689_=_C3793( C1689 C3793 ) C1689_=_C3794( C1689 C3794 ) C1689_=_C3795( C1689 C3795 ) \nC1689_=_C3796( C1689 C3796 ) C1689_=_C3797( C1689 C3797 ) C1689_=_C3799( C1689 C3799 ) C1689_=_C3800( C1689 C3800 ) C1690_=_C1691( C1690 C1691 ) C1690_=_C1693( C1690 C1693 ) \nC1690_=_C1694( C1690 C1694 ) C1690_=_C1695( C1690 C1695 ) C1690_=_C1697( C1690 C1697 ) C1690_=_C1698( C1690 C1698 ) C1690_=_C2311( C1690 C2311 ) C1690_=_C2370( C1690 C2370 ) \nC1690_=_C2462( C1690 C2462 ) C1690_=_C3252( C1690 C3252 ) C1690_=_C3619( C1690 C3619 ) C1690_=_C3663( C1690 C3663 ) C1690_=_C3703( C1690 C3703 ) C1690_=_C3781( C1690 C3781 ) \nC1690_=_C3854( C1690 C3854 ) C1690_=_C3855( C1690 C3855 ) C1690_=_C3856( C1690 C3856 ) C1690_=_C3857( C1690 C3857 ) C1690_=_C3858( C1690 C3858 ) C1691_=_C1693( C1691 C1693 ) \nC1691_=_C1694( C1691 C1694 ) C1691_=_C1695( C1691 C1695 ) C1691_=_C1697( C1691 C1697 ) C1691_=_C1698( C1691 C1698 ) C1691_=_C2066( C1691 C2066 ) C1691_=_C3426( C1691 C3426 ) \nC1691_=_C3466( C1691 C3466 ) C1691_=_C3561( C1691 C3561 ) C1691_=_C3574( C1691 C3574 ) C1691_=_C3635( C1691 C3635 ) C1691_=_C3859( C1691 C3859 ) C1691_=_C3863( C1691 C3863 ) \nC1691_=_C3864( C1691 C3864 ) C1691_=_C3867( C1691 C3867 ) C1691_=_C3868( C1691 C3868 ) C1693_=_C1694( C1693 C1694 ) C1693_=_C1695( C1693 C1695 ) C1693_=_C1697( C1693 C1697 ) \nC1693_=_C1698( C1693 C1698 ) C1693_=_C1908( C1693 C1908 ) C1693_=_C2069( C1693 C2069 ) C1693_=_C2521( C1693 C2521 ) C1693_=_C2907( C1693 C2907 ) C1693_=_C3078( C1693 C3078 ) \nC1693_=_C3178( C1693 C3178 ) C1693_=_C3469( C1693 C3469 ) C1693_=_C3512( C1693 C3512 ) C1693_=_C3864( C1693 C3864 ) C1694_=_C1695( C1694 C1695 ) C1694_=_C1697( C1694 C1697 ) \nC1694_=_C1698( C1694 C1698 ) C1694_=_C2070( C1694 C2070 ) C1694_=_C3471( C1694 C3471 ) C1694_=_C3867( C1694 C3867 ) C1695_=_C1697( C1695 C1697 ) C1695_=_C1698( C1695 C1698 ) \nC1695_=_C2317( C1695 C2317 ) C1695_=_C3447( C1695 C3447 ) C1695_=_C3797( C1695 C3797 ) C1695_=_C3857( C1695 C3857 ) C1695_=_C3939( C1695 C3939 ) C1695_=_C4062( C1695 C4062 ) \nC1697_=_C1698( C1697 C1698 ) C1697_=_C1909( C1697 C1909 ) C1697_=_C2336( C1697 C2336 ) C1697_=_C2550( C1697 C2550 ) C1697_=_C3228( C1697 C3228 ) C1697_=_C3754( C1697 C3754 ) \nC1697_=_C3911( C1697 C3911 ) C1697_=_C4076( C1697 C4076 ) C1698_=_C1910( C1698 C1910 ) C1698_=_C2224( C1698 C2224 ) C1698_=_C2552( C1698 C2552 ) C1698_=_C2619( C1698 C2619 ) \nC1698_=_C2655( C1698 C2655 ) C1698_=_C2820( C1698 C2820 ) C1698_=_C2972( C1698 C2972 ) C1698_=_C3141( C1698 C3141 ) C1698_=_C3229( C1698 C3229 ) C1698_=_C3245( C1698 C3245 ) \nC1698_=_C3351( C1698 C3351 ) C1698_=_C3365( C1698 C3365 ) C1698_=_C3410( C1698 C3410 ) C1698_=_C3507( C1698 C3507 ) C1698_=_C3708( C1698 C3708 ) C1698_=_C3713( C1698 C3713 ) \nC1698_=_C4054( C1698 C4054 ) C1698_=_C4076( C1698 C4076 ) C1703_=_C1746( C1703 C1746 ) C1703_=_C1892( C1703 C1892 ) C1703_=_C1949( C1703 C1949 ) C1703_=_C2074( C1703 C2074 ) \nC1703_=_C2502( C1703 C2502 ) C1703_=_C2505( C1703 C2505 ) C1703_=_C2506( C1703 C2506 ) C1703_=_C2507( C1703 C2507 ) C1703_=_C2508( C1703 C2508 ) C1703_=_C2509( C1703 C2509 ) \nC1703_=_C2510( C1703 C2510 ) C1703_=_C2511( C1703 C2511 ) C1703_=_C2512( C1703 C2512 ) C1703_=_C2513( C1703 C2513 ) C1703_=_C2514( C1703 C2514 ) C1703_=_C2515( C1703 C2515 ) \nC1703_=_C2516( C1703 C2516 ) C1703_=_C2517( C1703 C2517 ) C1703_=_C2518( C1703 C2518 ) C1703_=_C2519( C1703 C2519 ) C1703_=_C2520( C1703 C2520 ) C1703_=_C2521( C1703 C2521 ) \nC1724_=_C1725( C1724 C1725 ) C1724_=_C1726( C1724 C1726 ) C1724_=_C1727( C1724 C1727 ) C1724_=_C1730( C1724 C1730 ) C1724_=_C1731( C1724 C1731 ) C1724_=_C1733( C1724 C1733 ) \nC1724_=_C1734( C1724 C1734 ) C1724_=_C1735( C1724 C1735 ) C1724_=_C1736( C1724 C1736 ) C1724_=_C1737( C1724 C1737 ) C1724_=_C1738( C1724 C1738 ) C1724_=_C1739( C1724 C1739 ) \nC1724_=_C1743( C1724 C1743 ) C1724_=_C2013( C1724 C2013 ) C1724_=_C2014( C1724 C2014 ) C1725_=_C1726( C1725 C1726 ) C1725_=_C1727( C1725 C1727 ) C1725_=_C1730( C1725 C1730 ) \nC1725_=_C1731( C1725 C1731 ) C1725_=_C1733( C1725 C1733 ) C1725_=_C1734( C1725 C1734 ) C1725_=_C1735( C1725 C1735 ) C1725_=_C1736( C1725 C1736 ) C1725_=_C1737( C1725 C1737 ) \nC1725_=_C1738( C1725 C1738 ) C1725_=_C1739( C1725 C1739 ) C1725_=_C1743( C1725 C1743 ) C1725_=_C1837( C1725 C1837 ) C1725_=_C2250( C1725 C2250 ) C1725_=_C2264( C1725 C2264 ) \nC1726_=_C1727( C1726 C1727 ) C1726_=_C1730( C1726 C1730 ) C1726_=_C1731( C1726 C1731 ) C1726_=_C1733( C1726 C1733 ) C1726_=_C1734( C1726 C1734 ) C1726_=_C1735( C1726 C1735 ) \nC1726_=_C1736( C1726 C1736 ) C1726_=_C1737( C1726 C1737 ) C1726_=_C1738( C1726 C1738 ) C1726_=_C1739( C1726 C1739 ) C1726_=_C1743( C1726 C1743 ) C1726_=_C1891( C1726 C1891 ) \nC1726_=_C2054( C1726 C2054 ) C1726_=_C2432( C1726 C2432 ) C1726_=_C2433( C1726 C2433 ) C1726_=_C2435( C1726 C2435 ) C1726_=_C2440( C1726 C2440 ) C1726_=_C2441( C1726 C2441 ) \nC1726_=_C2444( C1726 C2444 ) C1727_=_C1730( C1727 C1730 ) C1727_=_C1731( C1727 C1731 ) C1727_=_C1733( C1727 C1733 ) C1727_=_C1734( C1727 C1734 ) C1727_=_C1735( C1727 C1735 ) \nC1727_=_C1736( C1727 C1736 ) C1727_=_C1737( C1727 C1737 ) C1727_=_C1738( C1727 C1738 ) C1727_=_C1739( C1727 C1739 ) C1727_=_C1743( C1727 C1743 ) C1727_=_C2450( C1727 C2450 ) \nC1727_=_C2451( C1727 C2451 ) C1727_=_C2452( C1727 C2452 ) C1727_=_C2453( C1727 C2453 ) C1727_=_C2455( C1727 C2455 ) C1727_=_C2460( C1727 C2460 ) C1727_=_C2461( C1727 C2461 ) \nC1727_=_C2462( C1727 C2462 ) C1730_=_C1731( C1730 C1731 ) C1730_=_C1733( C1730 C1733 ) C1730_=_C1734( C1730 C1734 ) C1730_=_C1735( C1730 C1735 ) C1730_=_C1736( C1730 C1736 ) \nC1730_=_C1737( C1730 C1737 ) C1730_=_C1738( C1730 C1738 ) C1730_=_C1739( C1730 C1739 ) C1730_=_C1743( C1730 C1743 ) C1730_=_C2555( C1730 C2555 ) C1730_=_C3003( C1730 C3003 ) \nC1731_=_C1733( C1731 C1733 ) C1731_=_C1734( C1731 C1734 ) C1731_=_C1735( C1731 C1735 ) C1731_=_C1736( C1731 C1736 ) C1731_=_C1737( C1731 C1737 ) C1731_=_C1738( C1731 C1738 ) \nC1731_=_C1739( C1731 C1739 ) C1731_=_C1743( C1731 C1743 ) C1731_=_C2327( C1731 C2327 ) C1731_=_C2621( C1731 C2621 ) C1731_=_C3135( C1731 C3135 ) C1731_=_C3136( C1731 C3136 ) \nC1731_=_C3138( C1731 C3138 ) C1731_=_C3141( C1731 C3141 ) C1731_=_C3142( C1731 C3142 ) C1733_=_C1734( C1733 C1734 ) C1733_=_C1735( C1733 C1735 ) C1733_=_C1736( C1733 C1736 ) \nC1733_=_C1737( C1733 C1737 ) C1733_=_C1738( C1733 C1738 ) C1733_=_C1739( C1733 C1739 ) C1733_=_C1743( C1733 C1743 ) C1733_=_C3338( C1733 C3338 ) C1733_=_C3343( C1733 C3343 ) \nC1734_=_C1735( C1734 C1735 ) C1734_=_C1736( C1734 C1736 ) C1734_=_C1737( C1734 C1737 ) C1734_=_C1738( C1734 C1738 ) C1734_=_C1739( C1734 C1739 ) C1734_=_C1743( C1734 C1743 ) \nC1734_=_C1901( C1734 C1901 ) C1734_=_C2329( C1734 C2329 ) C1734_=_C2542( C1734 C2542 ) C1734_=_C2899( C1734 C2899 ) C1734_=_C3221( C1734 C3221 ) C1734_=_C3351( C1734 C3351 ) \nC1735_=_C1736( C1735 C1736 ) C1735_=_C1737( C1735 C1737 ) C1735_=_C1738( C1735 C1738 ) C1735_=_C1739( C1735 C1739 ) C1735_=_C1743( C1735 C1743 ) C1735_=_C2902( C1735 C2902 ) \nC1736_=_C1737( C1736 C1737 ) C1736_=_C1738( C1736 C1738 ) C1736_=_C1739( C1736 C1739 ) C1736_=_C1743( C1736 C1743 ) C1736_=_C2307( C1736 C2307 ) C1736_=_C3518( C1736 C3518 ) \nC1737_=_C1738( C1737 C1738 ) C1737_=_C1739( C1737 C1739 ) C1737_=_C1743( C1737 C1743 ) C1737_=_C1881( C1737 C1881 ) C1737_=_C2865( C1737 C2865 ) C1737_=_C3223( C1737 C3223 ) \nC1737_=_C3657( C1737 C3657 ) C1737_=_C3658( C1737 C3658 ) C1737_=_C3659( C1737 C3659 ) C1738_=_C1739( C1738 C1739 ) C1738_=_C1743( C1738 C1743 ) C1738_=_C2121( C1738 C2121 ) \nC1738_=_C3697( C1738 C3697 ) C1738_=_C3698( C1738 C3698 ) C1739_=_C1743( C1739 C1743 ) C1739_=_C3445( C1739 C3445 ) C1739_=_C3991( C1739 C3991 ) C1743_=_C2766( C1743 C2766 ) \nC1743_=_C2909( C1743 C2909 ) C1746_=_C1747( C1746 C1747 ) C1746_=_C1759( C1746 C1759 ) C1746_=_C1763( C1746 C1763 ) C1746_=_C1892( C1746 C1892 ) C1746_=_C1949( C1746 C1949 ) \nC1746_=_C2074( C1746 C2074 ) C1746_=_C2502( C1746 C2502 ) C1746_=_C2505( C1746 C2505 ) C1746_=_C2506( C1746 C2506 ) C1746_=_C2507( C1746 C2507 ) C1746_=_C2508( C1746 C2508 ) \nC1746_=_C2509( C1746 C2509 ) C1746_=_C2510( C1746 C2510 ) C1746_=_C2511( C1746 C2511 ) C1746_=_C2512( C1746 C2512 ) C1746_=_C2513( C1746 C2513 ) C1746_=_C2514( C1746 C2514 ) \nC1746_=_C2515( C1746 C2515 ) C1746_=_C2516( C1746 C2516 ) C1746_=_C2517( C1746 C2517 ) C1746_=_C2518( C1746 C2518 ) C1746_=_C2519( C1746 C2519 ) C1746_=_C2520( C1746 C2520 ) \nC1746_=_C2521( C1746 C2521 ) C1747_=_C1759( C1747 C1759 ) C1747_=_C1763( C1747 C1763 ) C1747_=_C1820( C1747 C1820 ) C1747_=_C2154( C1747 C2154 ) C1747_=_C2213( C1747 C2213 ) \nC1747_=_C2320( C1747 C2320 ) C1747_=_C2379( C1747 C2379 ) C1747_=_C2400( C1747 C2400 ) C1747_=_C2450( C1747 C2450 ) C1747_=_C2485( C1747 C2485 ) C1747_=_C2539( C1747 C2539 ) \nC1747_=_C2541( C1747 C2541 ) C1747_=_C2542( C1747 C2542 ) C1747_=_C2543( C1747 C2543 ) C1747_=_C2544( C1747 C2544 ) C1747_=_C2545( C1747 C2545 ) C1747_=_C2546( C1747 C2546 ) \nC1747_=_C2547( C1747 C2547 ) C1747_=_C2548( C1747 C2548 ) C1747_=_C2549( C1747 C2549 ) C1747_=_C2550( C1747 C2550 ) C1747_=_C2551( C1747 C2551 ) C1747_=_C2552( C1747 C2552 ) \nC1759_=_C1763(</w:t>
      </w:r>
    </w:p>
    <w:p>
      <w:pPr>
        <w:pStyle w:val="PreformattedText"/>
        <w:bidi w:val="0"/>
        <w:spacing w:before="0" w:after="0"/>
        <w:jc w:val="left"/>
        <w:rPr/>
      </w:pPr>
      <w:r>
        <w:rPr/>
        <w:t xml:space="preserve"> </w:t>
      </w:r>
      <w:r>
        <w:rPr/>
        <w:t>C1759 C1763 ) C1759_=_C1788( C1759 C1788 ) C1759_=_C2394( C1759 C2394 ) C1759_=_C2496( C1759 C2496 ) C1759_=_C2547( C1759 C2547 ) C1759_=_C2931( C1759 C2931 ) \nC1759_=_C3193( C1759 C3193 ) C1759_=_C3318( C1759 C3318 ) C1759_=_C3455( C1759 C3455 ) C1759_=_C3624( C1759 C3624 ) C1759_=_C3682( C1759 C3682 ) C1759_=_C3766( C1759 C3766 ) \nC1759_=_C3820( C1759 C3820 ) C1759_=_C3833( C1759 C3833 ) C1759_=_C3902( C1759 C3902 ) C1759_=_C4009( C1759 C4009 ) C1759_=_C4012( C1759 C4012 ) C1759_=_C4013( C1759 C4013 ) \nC1763_=_C1851( C1763 C1851 ) C1763_=_C2354( C1763 C2354 ) C1763_=_C2395( C1763 C2395 ) C1763_=_C2497( C1763 C2497 ) C1763_=_C2548( C1763 C2548 ) C1763_=_C3319( C1763 C3319 ) \nC1763_=_C3457( C1763 C3457 ) C1763_=_C3555( C1763 C3555 ) C1763_=_C3632( C1763 C3632 ) C1763_=_C3904( C1763 C3904 ) C1763_=_C4016( C1763 C4016 ) C1763_=_C4041( C1763 C4041 ) \nC1763_=_C4042( C1763 C4042 ) C1788_=_C1790( C1788 C1790 ) C1788_=_C2394( C1788 C2394 ) C1788_=_C2496( C1788 C2496 ) C1788_=_C2547( C1788 C2547 ) C1788_=_C2931( C1788 C2931 ) \nC1788_=_C3193( C1788 C3193 ) C1788_=_C3318( C1788 C3318 ) C1788_=_C3455( C1788 C3455 ) C1788_=_C3624( C1788 C3624 ) C1788_=_C3682( C1788 C3682 ) C1788_=_C3766( C1788 C3766 ) \nC1788_=_C3820( C1788 C3820 ) C1788_=_C3833( C1788 C3833 ) C1788_=_C3902( C1788 C3902 ) C1788_=_C4009( C1788 C4009 ) C1788_=_C4012( C1788 C4012 ) C1788_=_C4013( C1788 C4013 ) \nC1790_=_C2677( C1790 C2677 ) C1790_=_C2860( C1790 C2860 ) C1790_=_C2932( C1790 C2932 ) C1790_=_C3194( C1790 C3194 ) C1790_=_C3271( C1790 C3271 ) C1790_=_C3550( C1790 C3550 ) \nC1790_=_C3625( C1790 C3625 ) C1790_=_C3657( C1790 C3657 ) C1790_=_C3683( C1790 C3683 ) C1790_=_C3770( C1790 C3770 ) C1790_=_C3823( C1790 C3823 ) C1790_=_C3827( C1790 C3827 ) \nC1790_=_C3835( C1790 C3835 ) C1790_=_C3849( C1790 C3849 ) C1790_=_C4012( C1790 C4012 ) C1793_=_C1876( C1793 C1876 ) C1793_=_C1881( C1793 C1881 ) C1814_=_C1820( C1814 C1820 ) \nC1814_=_C1913( C1814 C1913 ) C1814_=_C1971( C1814 C1971 ) C1814_=_C2109( C1814 C2109 ) C1814_=_C2110( C1814 C2110 ) C1814_=_C2111( C1814 C2111 ) C1814_=_C2113( C1814 C2113 ) \nC1814_=_C2115( C1814 C2115 ) C1814_=_C2116( C1814 C2116 ) C1814_=_C2117( C1814 C2117 ) C1814_=_C2118( C1814 C2118 ) C1814_=_C2119( C1814 C2119 ) C1814_=_C2121( C1814 C2121 ) \nC1814_=_C2122( C1814 C2122 ) C1814_=_C2123( C1814 C2123 ) C1814_=_C2127( C1814 C2127 ) C1814_=_C2128( C1814 C2128 ) C1820_=_C2154( C1820 C2154 ) C1820_=_C2213( C1820 C2213 ) \nC1820_=_C2320( C1820 C2320 ) C1820_=_C2379( C1820 C2379 ) C1820_=_C2400( C1820 C2400 ) C1820_=_C2450( C1820 C2450 ) C1820_=_C2485( C1820 C2485 ) C1820_=_C2539( C1820 C2539 ) \nC1820_=_C2541( C1820 C2541 ) C1820_=_C2542( C1820 C2542 ) C1820_=_C2543( C1820 C2543 ) C1820_=_C2544( C1820 C2544 ) C1820_=_C2545( C1820 C2545 ) C1820_=_C2546( C1820 C2546 ) \nC1820_=_C2547( C1820 C2547 ) C1820_=_C2548( C1820 C2548 ) C1820_=_C2549( C1820 C2549 ) C1820_=_C2550( C1820 C2550 ) C1820_=_C2551( C1820 C2551 ) C1820_=_C2552( C1820 C2552 ) \nC1837_=_C1839( C1837 C1839 ) C1837_=_C1840( C1837 C1840 ) C1837_=_C1841( C1837 C1841 ) C1837_=_C1842( C1837 C1842 ) C1837_=_C1844( C1837 C1844 ) C1837_=_C1846( C1837 C1846 ) \nC1837_=_C1847( C1837 C1847 ) C1837_=_C1848( C1837 C1848 ) C1837_=_C1849( C1837 C1849 ) C1837_=_C1851( C1837 C1851 ) C1837_=_C2250( C1837 C2250 ) C1837_=_C2264( C1837 C2264 ) \nC1839_=_C1840( C1839 C1840 ) C1839_=_C1841( C1839 C1841 ) C1839_=_C1842( C1839 C1842 ) C1839_=_C1844( C1839 C1844 ) C1839_=_C1846( C1839 C1846 ) C1839_=_C1847( C1839 C1847 ) \nC1839_=_C1848( C1839 C1848 ) C1839_=_C1849( C1839 C1849 ) C1839_=_C1851( C1839 C1851 ) C1839_=_C2353( C1839 C2353 ) C1839_=_C2354( C1839 C2354 ) C1839_=_C2357( C1839 C2357 ) \nC1840_=_C1841( C1840 C1841 ) C1840_=_C1842( C1840 C1842 ) C1840_=_C1844( C1840 C1844 ) C1840_=_C1846( C1840 C1846 ) C1840_=_C1847( C1840 C1847 ) C1840_=_C1848( C1840 C1848 ) \nC1840_=_C1849( C1840 C1849 ) C1840_=_C1851( C1840 C1851 ) C1840_=_C2379( C1840 C2379 ) C1840_=_C2381( C1840 C2381 ) C1840_=_C2392( C1840 C2392 ) C1840_=_C2394( C1840 C2394 ) \nC1840_=_C2395( C1840 C2395 ) C1840_=_C2398( C1840 C2398 ) C1841_=_C1842( C1841 C1842 ) C1841_=_C1844( C1841 C1844 ) C1841_=_C1846( C1841 C1846 ) C1841_=_C1847( C1841 C1847 ) \nC1841_=_C1848( C1841 C1848 ) C1841_=_C1849( C1841 C1849 ) C1841_=_C1851( C1841 C1851 ) C1841_=_C1876( C1841 C1876 ) C1841_=_C2304( C1841 C2304 ) C1841_=_C2416( C1841 C2416 ) \nC1841_=_C2418( C1841 C2418 ) C1841_=_C2420( C1841 C2420 ) C1841_=_C2422( C1841 C2422 ) C1841_=_C2428( C1841 C2428 ) C1842_=_C1844( C1842 C1844 ) C1842_=_C1846( C1842 C1846 ) \nC1842_=_C1847( C1842 C1847 ) C1842_=_C1848( C1842 C1848 ) C1842_=_C1849( C1842 C1849 ) C1842_=_C1851( C1842 C1851 ) C1842_=_C2111( C1842 C2111 ) C1842_=_C2727( C1842 C2727 ) \nC1842_=_C2740( C1842 C2740 ) C1844_=_C1846( C1844 C1846 ) C1844_=_C1847( C1844 C1847 ) C1844_=_C1848( C1844 C1848 ) C1844_=_C1849( C1844 C1849 ) C1844_=_C1851( C1844 C1851 ) \nC1844_=_C2963( C1844 C2963 ) C1844_=_C3420( C1844 C3420 ) C1846_=_C1847( C1846 C1847 ) C1846_=_C1848( C1846 C1848 ) C1846_=_C1849( C1846 C1849 ) C1846_=_C1851( C1846 C1851 ) \nC1846_=_C2834( C1846 C2834 ) C1846_=_C3555( C1846 C3555 ) C1846_=_C3557( C1846 C3557 ) C1847_=_C1848( C1847 C1848 ) C1847_=_C1849( C1847 C1849 ) C1847_=_C1851( C1847 C1851 ) \nC1847_=_C2544( C1847 C2544 ) C1847_=_C2966( C1847 C2966 ) C1847_=_C3567( C1847 C3567 ) C1847_=_C3571( C1847 C3571 ) C1848_=_C1849( C1848 C1849 ) C1848_=_C1851( C1848 C1851 ) \nC1848_=_C3632( C1848 C3632 ) C1848_=_C3633( C1848 C3633 ) C1849_=_C1851( C1849 C1851 ) C1849_=_C2867( C1849 C2867 ) C1849_=_C2968( C1849 C2968 ) C1849_=_C3738( C1849 C3738 ) \nC1851_=_C2354( C1851 C2354 ) C1851_=_C2395( C1851 C2395 ) C1851_=_C2497( C1851 C2497 ) C1851_=_C2548( C1851 C2548 ) C1851_=_C3319( C1851 C3319 ) C1851_=_C3457( C1851 C3457 ) \nC1851_=_C3555( C1851 C3555 ) C1851_=_C3632( C1851 C3632 ) C1851_=_C3904( C1851 C3904 ) C1851_=_C4016( C1851 C4016 ) C1851_=_C4041( C1851 C4041 ) C1851_=_C4042( C1851 C4042 ) \nC1855_=_C1860( C1855 C1860 ) C1855_=_C1991( C1855 C1991 ) C1855_=_C2699( C1855 C2699 ) C1855_=_C2758( C1855 C2758 ) C1855_=_C2759( C1855 C2759 ) C1855_=_C2760( C1855 C2760 ) \nC1855_=_C2761( C1855 C2761 ) C1855_=_C2764( C1855 C2764 ) C1855_=_C2765( C1855 C2765 ) C1855_=_C2766( C1855 C2766 ) C1860_=_C1898( C1860 C1898 ) C1860_=_C2455( C1860 C2455 ) \nC1860_=_C2898( C1860 C2898 ) C1860_=_C3037( C1860 C3037 ) C1860_=_C3168( C1860 C3168 ) C1860_=_C3169( C1860 C3169 ) C1860_=_C3170( C1860 C3170 ) C1860_=_C3173( C1860 C3173 ) \nC1860_=_C3174( C1860 C3174 ) C1860_=_C3176( C1860 C3176 ) C1860_=_C3177( C1860 C3177 ) C1860_=_C3178( C1860 C3178 ) C1860_=_C3179( C1860 C3179 ) C1860_=_C3180( C1860 C3180 ) \nC1860_=_C3181( C1860 C3181 ) C1876_=_C1881( C1876 C1881 ) C1876_=_C2304( C1876 C2304 ) C1876_=_C2416( C1876 C2416 ) C1876_=_C2418( C1876 C2418 ) C1876_=_C2420( C1876 C2420 ) \nC1876_=_C2422( C1876 C2422 ) C1876_=_C2428( C1876 C2428 ) C1881_=_C2865( C1881 C2865 ) C1881_=_C3223( C1881 C3223 ) C1881_=_C3657( C1881 C3657 ) C1881_=_C3658( C1881 C3658 ) \nC1881_=_C3659( C1881 C3659 ) C1887_=_C1889( C1887 C1889 ) C1887_=_C1890( C1887 C1890 ) C1887_=_C1891( C1887 C1891 ) C1887_=_C1892( C1887 C1892 ) C1887_=_C1896( C1887 C1896 ) \nC1887_=_C1898( C1887 C1898 ) C1887_=_C1899( C1887 C1899 ) C1887_=_C1901( C1887 C1901 ) C1887_=_C1902( C1887 C1902 ) C1887_=_C1906( C1887 C1906 ) C1887_=_C1907( C1887 C1907 ) \nC1887_=_C1908( C1887 C1908 ) C1887_=_C1909( C1887 C1909 ) C1887_=_C1910( C1887 C1910 ) C1887_=_C2027( C1887 C2027 ) C1887_=_C2032( C1887 C2032 ) C1887_=_C2033( C1887 C2033 ) \nC1887_=_C2039( C1887 C2039 ) C1887_=_C2040( C1887 C2040 ) C1887_=_C2042( C1887 C2042 ) C1887_=_C2050( C1887 C2050 ) C1889_=_C1890( C1889 C1890 ) C1889_=_C1891( C1889 C1891 ) \nC1889_=_C1892( C1889 C1892 ) C1889_=_C1896( C1889 C1896 ) C1889_=_C1898( C1889 C1898 ) C1889_=_C1899( C1889 C1899 ) C1889_=_C1901( C1889 C1901 ) C1889_=_C1902( C1889 C1902 ) \nC1889_=_C1906( C1889 C1906 ) C1889_=_C1907( C1889 C1907 ) C1889_=_C1908( C1889 C1908 ) C1889_=_C1909( C1889 C1909 ) C1889_=_C1910( C1889 C1910 ) C1889_=_C2212( C1889 C2212 ) \nC1889_=_C2213( C1889 C2213 ) C1889_=_C2215( C1889 C2215 ) C1889_=_C2224( C1889 C2224 ) C1890_=_C1891( C1890 C1891 ) C1890_=_C1892( C1890 C1892 ) C1890_=_C1896( C1890 C1896 ) \nC1890_=_C1898( C1890 C1898 ) C1890_=_C1899( C1890 C1899 ) C1890_=_C1901( C1890 C1901 ) C1890_=_C1902( C1890 C1902 ) C1890_=_C1906( C1890 C1906 ) C1890_=_C1907( C1890 C1907 ) \nC1890_=_C1908( C1890 C1908 ) C1890_=_C1909( C1890 C1909 ) C1890_=_C1910( C1890 C1910 ) C1890_=_C2212( C1890 C2212 ) C1890_=_C2320( C1890 C2320 ) C1890_=_C2323( C1890 C2323 ) \nC1890_=_C2325( C1890 C2325 ) C1890_=_C2326( C1890 C2326 ) C1890_=_C2327( C1890 C2327 ) C1890_=_C2328( C1890 C2328 ) C1890_=_C2329( C1890 C2329 ) C1890_=_C2330( C1890 C2330 ) \nC1890_=_C2331( C1890 C2331 ) C1890_=_C2334( C1890 C2334 ) C1890_=_C2336( C1890 C2336 ) C1891_=_C1892( C1891 C1892 ) C1891_=_C1896( C1891 C1896 ) C1891_=_C1898( C1891 C1898 ) \nC1891_=_C1899( C1891 C1899 ) C1891_=_C1901( C1891 C1901 ) C1891_=_C1902( C1891 C1902 ) C1891_=_C1906( C1891 C1906 ) C1891_=_C1907( C1891 C1907 ) C1891_=_C1908( C1891 C1908 ) \nC1891_=_C1909( C1891 C1909 ) C1891_=_C1910( C1891 C1910 ) C1891_=_C2054( C1891 C2054 ) C1891_=_C2432( C1891 C2432 ) C1891_=_C2433( C1891 C2433 ) C1891_=_C2435( C1891 C2435 ) \nC1891_=_C2440( C1891 C2440 ) C1891_=_C2441( C1891 C2441 ) C1891_=_C2444( C1891 C2444 ) C1892_=_C1896( C1892 C1896 ) C1892_=_C1898( C1892 C1898 ) C1892_=_C1899( C1892 C1899 ) \nC1892_=_C1901( C1892 C1901 ) C1892_=_C1902( C1892 C1902 ) C1892_=_C1906( C1892 C1906 ) C1892_=_C1907( C1892 C1907 ) C1892_=_C1908( C1892 C1908 ) C1892_=_C1909( C1892 C1909 ) \nC1892_=_C1910( C1892 C1910 ) C1892_=_C1949( C1892 C1949 ) C1892_=_C2074( C1892 C2074 ) C1892_=_C2502( C1892 C2502 ) C1892_=_C2505( C1892 C2505 ) C1892_=_C2506( C1892 C2506 ) \nC1892_=_C2507( C1892 C2507 ) C1892_=_C2508( C1892 C2508 ) C1892_=_C2509(</w:t>
      </w:r>
    </w:p>
    <w:p>
      <w:pPr>
        <w:pStyle w:val="PreformattedText"/>
        <w:bidi w:val="0"/>
        <w:spacing w:before="0" w:after="0"/>
        <w:jc w:val="left"/>
        <w:rPr/>
      </w:pPr>
      <w:r>
        <w:rPr/>
        <w:t xml:space="preserve"> </w:t>
      </w:r>
      <w:r>
        <w:rPr/>
        <w:t>C1892 C2509 ) C1892_=_C2510( C1892 C2510 ) C1892_=_C2511( C1892 C2511 ) C1892_=_C2512( C1892 C2512 ) \nC1892_=_C2513( C1892 C2513 ) C1892_=_C2514( C1892 C2514 ) C1892_=_C2515( C1892 C2515 ) C1892_=_C2516( C1892 C2516 ) C1892_=_C2517( C1892 C2517 ) C1892_=_C2518( C1892 C2518 ) \nC1892_=_C2519( C1892 C2519 ) C1892_=_C2520( C1892 C2520 ) C1892_=_C2521( C1892 C2521 ) C1896_=_C1898( C1896 C1898 ) C1896_=_C1899( C1896 C1899 ) C1896_=_C1901( C1896 C1901 ) \nC1896_=_C1902( C1896 C1902 ) C1896_=_C1906( C1896 C1906 ) C1896_=_C1907( C1896 C1907 ) C1896_=_C1908( C1896 C1908 ) C1896_=_C1909( C1896 C1909 ) C1896_=_C1910( C1896 C1910 ) \nC1896_=_C2057( C1896 C2057 ) C1896_=_C2113( C1896 C2113 ) C1896_=_C2194( C1896 C2194 ) C1896_=_C2878( C1896 C2878 ) C1896_=_C2897( C1896 C2897 ) C1896_=_C2933( C1896 C2933 ) \nC1896_=_C3067( C1896 C3067 ) C1896_=_C3069( C1896 C3069 ) C1896_=_C3070( C1896 C3070 ) C1896_=_C3071( C1896 C3071 ) C1896_=_C3072( C1896 C3072 ) C1896_=_C3073( C1896 C3073 ) \nC1896_=_C3074( C1896 C3074 ) C1896_=_C3075( C1896 C3075 ) C1896_=_C3076( C1896 C3076 ) C1896_=_C3077( C1896 C3077 ) C1896_=_C3078( C1896 C3078 ) C1896_=_C3079( C1896 C3079 ) \nC1896_=_C3080( C1896 C3080 ) C1898_=_C1899( C1898 C1899 ) C1898_=_C1901( C1898 C1901 ) C1898_=_C1902( C1898 C1902 ) C1898_=_C1906( C1898 C1906 ) C1898_=_C1907( C1898 C1907 ) \nC1898_=_C1908( C1898 C1908 ) C1898_=_C1909( C1898 C1909 ) C1898_=_C1910( C1898 C1910 ) C1898_=_C2455( C1898 C2455 ) C1898_=_C2898( C1898 C2898 ) C1898_=_C3037( C1898 C3037 ) \nC1898_=_C3168( C1898 C3168 ) C1898_=_C3169( C1898 C3169 ) C1898_=_C3170( C1898 C3170 ) C1898_=_C3173( C1898 C3173 ) C1898_=_C3174( C1898 C3174 ) C1898_=_C3176( C1898 C3176 ) \nC1898_=_C3177( C1898 C3177 ) C1898_=_C3178( C1898 C3178 ) C1898_=_C3179( C1898 C3179 ) C1898_=_C3180( C1898 C3180 ) C1898_=_C3181( C1898 C3181 ) C1899_=_C1901( C1899 C1901 ) \nC1899_=_C1902( C1899 C1902 ) C1899_=_C1906( C1899 C1906 ) C1899_=_C1907( C1899 C1907 ) C1899_=_C1908( C1899 C1908 ) C1899_=_C1909( C1899 C1909 ) C1899_=_C1910( C1899 C1910 ) \nC1899_=_C2059( C1899 C2059 ) C1899_=_C2936( C1899 C2936 ) C1899_=_C3081( C1899 C3081 ) C1899_=_C3198( C1899 C3198 ) C1899_=_C3201( C1899 C3201 ) C1899_=_C3203( C1899 C3203 ) \nC1901_=_C1902( C1901 C1902 ) C1901_=_C1906( C1901 C1906 ) C1901_=_C1907( C1901 C1907 ) C1901_=_C1908( C1901 C1908 ) C1901_=_C1909( C1901 C1909 ) C1901_=_C1910( C1901 C1910 ) \nC1901_=_C2329( C1901 C2329 ) C1901_=_C2542( C1901 C2542 ) C1901_=_C2899( C1901 C2899 ) C1901_=_C3221( C1901 C3221 ) C1901_=_C3351( C1901 C3351 ) C1902_=_C1906( C1902 C1906 ) \nC1902_=_C1907( C1902 C1907 ) C1902_=_C1908( C1902 C1908 ) C1902_=_C1909( C1902 C1909 ) C1902_=_C1910( C1902 C1910 ) C1902_=_C2507( C1902 C2507 ) C1902_=_C2543( C1902 C2543 ) \nC1902_=_C2901( C1902 C2901 ) C1902_=_C3071( C1902 C3071 ) C1902_=_C3169( C1902 C3169 ) C1902_=_C3451( C1902 C3451 ) C1902_=_C3455( C1902 C3455 ) C1902_=_C3457( C1902 C3457 ) \nC1906_=_C1907( C1906 C1907 ) C1906_=_C1908( C1906 C1908 ) C1906_=_C1909( C1906 C1909 ) C1906_=_C1910( C1906 C1910 ) C1906_=_C2065( C1906 C2065 ) C1906_=_C2123( C1906 C2123 ) \nC1906_=_C2940( C1906 C2940 ) C1906_=_C3087( C1906 C3087 ) C1906_=_C3465( C1906 C3465 ) C1906_=_C3509( C1906 C3509 ) C1906_=_C3608( C1906 C3608 ) C1907_=_C1908( C1907 C1908 ) \nC1907_=_C1909( C1907 C1909 ) C1907_=_C1910( C1907 C1910 ) C1907_=_C2512( C1907 C2512 ) C1907_=_C2564( C1907 C2564 ) C1907_=_C2904( C1907 C2904 ) C1907_=_C3075( C1907 C3075 ) \nC1907_=_C3088( C1907 C3088 ) C1907_=_C3174( C1907 C3174 ) C1907_=_C3510( C1907 C3510 ) C1908_=_C1909( C1908 C1909 ) C1908_=_C1910( C1908 C1910 ) C1908_=_C2069( C1908 C2069 ) \nC1908_=_C2521( C1908 C2521 ) C1908_=_C2907( C1908 C2907 ) C1908_=_C3078( C1908 C3078 ) C1908_=_C3178( C1908 C3178 ) C1908_=_C3469( C1908 C3469 ) C1908_=_C3512( C1908 C3512 ) \nC1908_=_C3864( C1908 C3864 ) C1909_=_C1910( C1909 C1910 ) C1909_=_C2336( C1909 C2336 ) C1909_=_C2550( C1909 C2550 ) C1909_=_C3228( C1909 C3228 ) C1909_=_C3754( C1909 C3754 ) \nC1909_=_C3911( C1909 C3911 ) C1909_=_C4076( C1909 C4076 ) C1910_=_C2224( C1910 C2224 ) C1910_=_C2552( C1910 C2552 ) C1910_=_C2619( C1910 C2619 ) C1910_=_C2655( C1910 C2655 ) \nC1910_=_C2820( C1910 C2820 ) C1910_=_C2972( C1910 C2972 ) C1910_=_C3141( C1910 C3141 ) C1910_=_C3229( C1910 C3229 ) C1910_=_C3245( C1910 C3245 ) C1910_=_C3351( C1910 C3351 ) \nC1910_=_C3365( C1910 C3365 ) C1910_=_C3410( C1910 C3410 ) C1910_=_C3507( C1910 C3507 ) C1910_=_C3708( C1910 C3708 ) C1910_=_C3713( C1910 C3713 ) C1910_=_C4054( C1910 C4054 ) \nC1910_=_C4076( C1910 C4076 ) C1913_=_C1919( C1913 C1919 ) C1913_=_C1971( C1913 C1971 ) C1913_=_C2109( C1913 C2109 ) C1913_=_C2110( C1913 C2110 ) C1913_=_C2111( C1913 C2111 ) \nC1913_=_C2113( C1913 C2113 ) C1913_=_C2115( C1913 C2115 ) C1913_=_C2116( C1913 C2116 ) C1913_=_C2117( C1913 C2117 ) C1913_=_C2118( C1913 C2118 ) C1913_=_C2119( C1913 C2119 ) \nC1913_=_C2121( C1913 C2121 ) C1913_=_C2122( C1913 C2122 ) C1913_=_C2123( C1913 C2123 ) C1913_=_C2127( C1913 C2127 ) C1913_=_C2128( C1913 C2128 ) C1919_=_C2014( C1919 C2014 ) \nC1919_=_C2032( C1919 C2032 ) C1919_=_C2157( C1919 C2157 ) C1919_=_C2433( C1919 C2433 ) C1919_=_C2682( C1919 C2682 ) C1919_=_C2743( C1919 C2743 ) C1919_=_C2822( C1919 C2822 ) \nC1919_=_C2933( C1919 C2933 ) C1919_=_C2935( C1919 C2935 ) C1919_=_C2936( C1919 C2936 ) C1919_=_C2940( C1919 C2940 ) C1919_=_C2942( C1919 C2942 ) C1943_=_C2106( C1943 C2106 ) \nC1943_=_C2498( C1943 C2498 ) C1943_=_C2536( C1943 C2536 ) C1943_=_C2653( C1943 C2653 ) C1943_=_C3138( C1943 C3138 ) C1943_=_C3292( C1943 C3292 ) C1943_=_C3305( C1943 C3305 ) \nC1943_=_C3698( C1943 C3698 ) C1943_=_C3712( C1943 C3712 ) C1943_=_C3882( C1943 C3882 ) C1943_=_C3945( C1943 C3945 ) C1943_=_C4070( C1943 C4070 ) C1943_=_C4071( C1943 C4071 ) \nC1949_=_C1958( C1949 C1958 ) C1949_=_C2074( C1949 C2074 ) C1949_=_C2502( C1949 C2502 ) C1949_=_C2505( C1949 C2505 ) C1949_=_C2506( C1949 C2506 ) C1949_=_C2507( C1949 C2507 ) \nC1949_=_C2508( C1949 C2508 ) C1949_=_C2509( C1949 C2509 ) C1949_=_C2510( C1949 C2510 ) C1949_=_C2511( C1949 C2511 ) C1949_=_C2512( C1949 C2512 ) C1949_=_C2513( C1949 C2513 ) \nC1949_=_C2514( C1949 C2514 ) C1949_=_C2515( C1949 C2515 ) C1949_=_C2516( C1949 C2516 ) C1949_=_C2517( C1949 C2517 ) C1949_=_C2518( C1949 C2518 ) C1949_=_C2519( C1949 C2519 ) \nC1949_=_C2520( C1949 C2520 ) C1949_=_C2521( C1949 C2521 ) C1958_=_C2042( C1958 C2042 ) C1958_=_C2444( C1958 C2444 ) C1958_=_C2688( C1958 C2688 ) C1958_=_C2949( C1958 C2949 ) \nC1958_=_C2985( C1958 C2985 ) C1958_=_C3074( C1958 C3074 ) C1958_=_C3203( C1958 C3203 ) C1958_=_C3248( C1958 C3248 ) C1958_=_C3485( C1958 C3485 ) C1958_=_C3608( C1958 C3608 ) \nC1958_=_C3611( C1958 C3611 ) C1971_=_C1983( C1971 C1983 ) C1971_=_C2109( C1971 C2109 ) C1971_=_C2110( C1971 C2110 ) C1971_=_C2111( C1971 C2111 ) C1971_=_C2113( C1971 C2113 ) \nC1971_=_C2115( C1971 C2115 ) C1971_=_C2116( C1971 C2116 ) C1971_=_C2117( C1971 C2117 ) C1971_=_C2118( C1971 C2118 ) C1971_=_C2119( C1971 C2119 ) C1971_=_C2121( C1971 C2121 ) \nC1971_=_C2122( C1971 C2122 ) C1971_=_C2123( C1971 C2123 ) C1971_=_C2127( C1971 C2127 ) C1971_=_C2128( C1971 C2128 ) C1983_=_C2784( C1983 C2784 ) C1983_=_C3534( C1983 C3534 ) \nC1983_=_C3595( C1983 C3595 ) C1983_=_C3658( C1983 C3658 ) C1983_=_C3697( C1983 C3697 ) C1983_=_C3711( C1983 C3711 ) C1983_=_C3771( C1983 C3771 ) C1983_=_C3937( C1983 C3937 ) \nC1983_=_C3994( C1983 C3994 ) C1983_=_C4037( C1983 C4037 ) C1983_=_C4065( C1983 C4065 ) C1983_=_C4066( C1983 C4066 ) C1990_=_C1991( C1990 C1991 ) C1990_=_C1995( C1990 C1995 ) \nC1990_=_C2000( C1990 C2000 ) C1990_=_C2006( C1990 C2006 ) C1990_=_C2554( C1990 C2554 ) C1990_=_C2555( C1990 C2555 ) C1990_=_C2556( C1990 C2556 ) C1990_=_C2557( C1990 C2557 ) \nC1990_=_C2558( C1990 C2558 ) C1990_=_C2559( C1990 C2559 ) C1990_=_C2560( C1990 C2560 ) C1990_=_C2561( C1990 C2561 ) C1990_=_C2563( C1990 C2563 ) C1990_=_C2564( C1990 C2564 ) \nC1990_=_C2566( C1990 C2566 ) C1990_=_C2568( C1990 C2568 ) C1990_=_C2569( C1990 C2569 ) C1990_=_C2571( C1990 C2571 ) C1990_=_C2572( C1990 C2572 ) C1990_=_C2573( C1990 C2573 ) \nC1991_=_C1995( C1991 C1995 ) C1991_=_C2000( C1991 C2000 ) C1991_=_C2006( C1991 C2006 ) C1991_=_C2699( C1991 C2699 ) C1991_=_C2758( C1991 C2758 ) C1991_=_C2759( C1991 C2759 ) \nC1991_=_C2760( C1991 C2760 ) C1991_=_C2761( C1991 C2761 ) C1991_=_C2764( C1991 C2764 ) C1991_=_C2765( C1991 C2765 ) C1991_=_C2766( C1991 C2766 ) C1995_=_C2000( C1995 C2000 ) \nC1995_=_C2006( C1995 C2006 ) C1995_=_C2033( C1995 C2033 ) C1995_=_C2435( C1995 C2435 ) C1995_=_C2557( C1995 C2557 ) C1995_=_C2684( C1995 C2684 ) C1995_=_C3003( C1995 C3003 ) \nC1995_=_C3067( C1995 C3067 ) C1995_=_C3081( C1995 C3081 ) C1995_=_C3082( C1995 C3082 ) C1995_=_C3086( C1995 C3086 ) C1995_=_C3087( C1995 C3087 ) C1995_=_C3088( C1995 C3088 ) \nC1995_=_C3090( C1995 C3090 ) C1995_=_C3092( C1995 C3092 ) C1995_=_C3093( C1995 C3093 ) C2000_=_C2006( C2000 C2006 ) C2000_=_C2773( C2000 C2773 ) C2000_=_C3424( C2000 C3424 ) \nC2000_=_C3461( C2000 C3461 ) C2000_=_C3484( C2000 C3484 ) C2000_=_C3572( C2000 C3572 ) C2000_=_C3588( C2000 C3588 ) C2000_=_C3590( C2000 C3590 ) C2000_=_C3592( C2000 C3592 ) \nC2000_=_C3594( C2000 C3594 ) C2000_=_C3595( C2000 C3595 ) C2000_=_C3596( C2000 C3596 ) C2006_=_C2087( C2006 C2087 ) C2006_=_C2104( C2006 C2104 ) C2006_=_C2315( C2006 C2315 ) \nC2006_=_C3001( C2006 C3001 ) C2006_=_C3064( C2006 C3064 ) C2006_=_C3153( C2006 C3153 ) C2006_=_C3303( C2006 C3303 ) C2006_=_C3518( C2006 C3518 ) C2006_=_C3730( C2006 C3730 ) \nC2006_=_C3928( C2006 C3928 ) C2006_=_C4017( C2006 C4017 ) C2006_=_C4044( C2006 C4044 ) C2006_=_C4045( C2006 C4045 ) C2013_=_C2014( C2013 C2014 ) C2013_=_C2453( C2013 C2453 ) \nC2013_=_C2502( C2013 C2502 ) C2013_=_C2830( C2013 C2830 ) C2013_=_C2897( C2013 C2897 ) C2013_=_C2898( C2013 C2898 ) C2013_=_C2899( C2013 C2899 ) C2013_=_C2900( C2013 C2900 ) \nC2013_=_C2901( C2013 C2901 ) C2013_=_C2902( C2013 C2902 ) C2013_=_C2904( C2013 C2904 ) C2013_=_C2907( C2013 C2907 ) C2013_=_C2909(</w:t>
      </w:r>
    </w:p>
    <w:p>
      <w:pPr>
        <w:pStyle w:val="PreformattedText"/>
        <w:bidi w:val="0"/>
        <w:spacing w:before="0" w:after="0"/>
        <w:jc w:val="left"/>
        <w:rPr/>
      </w:pPr>
      <w:r>
        <w:rPr/>
        <w:t xml:space="preserve"> </w:t>
      </w:r>
      <w:r>
        <w:rPr/>
        <w:t>C2013 C2909 ) C2013_=_C2910( C2013 C2910 ) \nC2013_=_C2911( C2013 C2911 ) C2014_=_C2032( C2014 C2032 ) C2014_=_C2157( C2014 C2157 ) C2014_=_C2433( C2014 C2433 ) C2014_=_C2682( C2014 C2682 ) C2014_=_C2743( C2014 C2743 ) \nC2014_=_C2822( C2014 C2822 ) C2014_=_C2933( C2014 C2933 ) C2014_=_C2935( C2014 C2935 ) C2014_=_C2936( C2014 C2936 ) C2014_=_C2940( C2014 C2940 ) C2014_=_C2942( C2014 C2942 ) \nC2027_=_C2032( C2027 C2032 ) C2027_=_C2033( C2027 C2033 ) C2027_=_C2039( C2027 C2039 ) C2027_=_C2040( C2027 C2040 ) C2027_=_C2042( C2027 C2042 ) C2027_=_C2050( C2027 C2050 ) \nC2027_=_C2054( C2027 C2054 ) C2027_=_C2055( C2027 C2055 ) C2027_=_C2057( C2027 C2057 ) C2027_=_C2059( C2027 C2059 ) C2027_=_C2062( C2027 C2062 ) C2027_=_C2064( C2027 C2064 ) \nC2027_=_C2065( C2027 C2065 ) C2027_=_C2066( C2027 C2066 ) C2027_=_C2069( C2027 C2069 ) C2027_=_C2070( C2027 C2070 ) C2032_=_C2033( C2032 C2033 ) C2032_=_C2039( C2032 C2039 ) \nC2032_=_C2040( C2032 C2040 ) C2032_=_C2042( C2032 C2042 ) C2032_=_C2050( C2032 C2050 ) C2032_=_C2157( C2032 C2157 ) C2032_=_C2433( C2032 C2433 ) C2032_=_C2682( C2032 C2682 ) \nC2032_=_C2743( C2032 C2743 ) C2032_=_C2822( C2032 C2822 ) C2032_=_C2933( C2032 C2933 ) C2032_=_C2935( C2032 C2935 ) C2032_=_C2936( C2032 C2936 ) C2032_=_C2940( C2032 C2940 ) \nC2032_=_C2942( C2032 C2942 ) C2033_=_C2039( C2033 C2039 ) C2033_=_C2040( C2033 C2040 ) C2033_=_C2042( C2033 C2042 ) C2033_=_C2050( C2033 C2050 ) C2033_=_C2435( C2033 C2435 ) \nC2033_=_C2557( C2033 C2557 ) C2033_=_C2684( C2033 C2684 ) C2033_=_C3003( C2033 C3003 ) C2033_=_C3067( C2033 C3067 ) C2033_=_C3081( C2033 C3081 ) C2033_=_C3082( C2033 C3082 ) \nC2033_=_C3086( C2033 C3086 ) C2033_=_C3087( C2033 C3087 ) C2033_=_C3088( C2033 C3088 ) C2033_=_C3090( C2033 C3090 ) C2033_=_C3092( C2033 C3092 ) C2033_=_C3093( C2033 C3093 ) \nC2039_=_C2040( C2039 C2040 ) C2039_=_C2042( C2039 C2042 ) C2039_=_C2050( C2039 C2050 ) C2039_=_C2440( C2039 C2440 ) C2039_=_C2772( C2039 C2772 ) C2039_=_C3198( C2039 C3198 ) \nC2039_=_C3460( C2039 C3460 ) C2039_=_C3461( C2039 C3461 ) C2039_=_C3463( C2039 C3463 ) C2039_=_C3464( C2039 C3464 ) C2039_=_C3465( C2039 C3465 ) C2039_=_C3466( C2039 C3466 ) \nC2039_=_C3467( C2039 C3467 ) C2039_=_C3468( C2039 C3468 ) C2039_=_C3469( C2039 C3469 ) C2039_=_C3470( C2039 C3470 ) C2039_=_C3471( C2039 C3471 ) C2040_=_C2042( C2040 C2042 ) \nC2040_=_C2050( C2040 C2050 ) C2040_=_C2418( C2040 C2418 ) C2040_=_C2441( C2040 C2441 ) C2040_=_C2509( C2040 C2509 ) C2040_=_C3072( C2040 C3072 ) C2040_=_C3170( C2040 C3170 ) \nC2040_=_C3201( C2040 C3201 ) C2040_=_C3451( C2040 C3451 ) C2040_=_C3509( C2040 C3509 ) C2040_=_C3510( C2040 C3510 ) C2040_=_C3512( C2040 C3512 ) C2042_=_C2050( C2042 C2050 ) \nC2042_=_C2444( C2042 C2444 ) C2042_=_C2688( C2042 C2688 ) C2042_=_C2949( C2042 C2949 ) C2042_=_C2985( C2042 C2985 ) C2042_=_C3074( C2042 C3074 ) C2042_=_C3203( C2042 C3203 ) \nC2042_=_C3248( C2042 C3248 ) C2042_=_C3485( C2042 C3485 ) C2042_=_C3608( C2042 C3608 ) C2042_=_C3611( C2042 C3611 ) C2050_=_C2186( C2050 C2186 ) C2050_=_C2353( C2050 C2353 ) \nC2050_=_C2535( C2050 C2535 ) C2050_=_C2780( C2050 C2780 ) C2050_=_C3300( C2050 C3300 ) C2050_=_C3343( C2050 C3343 ) C2050_=_C3623( C2050 C3623 ) C2050_=_C3758( C2050 C3758 ) \nC2050_=_C3881( C2050 C3881 ) C2050_=_C3900( C2050 C3900 ) C2050_=_C3949( C2050 C3949 ) C2050_=_C3953( C2050 C3953 ) C2050_=_C3957( C2050 C3957 ) C2054_=_C2055( C2054 C2055 ) \nC2054_=_C2057( C2054 C2057 ) C2054_=_C2059( C2054 C2059 ) C2054_=_C2062( C2054 C2062 ) C2054_=_C2064( C2054 C2064 ) C2054_=_C2065( C2054 C2065 ) C2054_=_C2066( C2054 C2066 ) \nC2054_=_C2069( C2054 C2069 ) C2054_=_C2070( C2054 C2070 ) C2054_=_C2432( C2054 C2432 ) C2054_=_C2433( C2054 C2433 ) C2054_=_C2435( C2054 C2435 ) C2054_=_C2440( C2054 C2440 ) \nC2054_=_C2441( C2054 C2441 ) C2054_=_C2444( C2054 C2444 ) C2055_=_C2057( C2055 C2057 ) C2055_=_C2059( C2055 C2059 ) C2055_=_C2062( C2055 C2062 ) C2055_=_C2064( C2055 C2064 ) \nC2055_=_C2065( C2055 C2065 ) C2055_=_C2066( C2055 C2066 ) C2055_=_C2069( C2055 C2069 ) C2055_=_C2070( C2055 C2070 ) C2055_=_C2110( C2055 C2110 ) C2055_=_C2451( C2055 C2451 ) \nC2055_=_C2522( C2055 C2522 ) C2055_=_C2682( C2055 C2682 ) C2055_=_C2684( C2055 C2684 ) C2055_=_C2686( C2055 C2686 ) C2055_=_C2688( C2055 C2688 ) C2055_=_C2692( C2055 C2692 ) \nC2055_=_C2693( C2055 C2693 ) C2055_=_C2694( C2055 C2694 ) C2055_=_C2696( C2055 C2696 ) C2055_=_C2698( C2055 C2698 ) C2057_=_C2059( C2057 C2059 ) C2057_=_C2062( C2057 C2062 ) \nC2057_=_C2064( C2057 C2064 ) C2057_=_C2065( C2057 C2065 ) C2057_=_C2066( C2057 C2066 ) C2057_=_C2069( C2057 C2069 ) C2057_=_C2070( C2057 C2070 ) C2057_=_C2113( C2057 C2113 ) \nC2057_=_C2194( C2057 C2194 ) C2057_=_C2878( C2057 C2878 ) C2057_=_C2897( C2057 C2897 ) C2057_=_C2933( C2057 C2933 ) C2057_=_C3067( C2057 C3067 ) C2057_=_C3069( C2057 C3069 ) \nC2057_=_C3070( C2057 C3070 ) C2057_=_C3071( C2057 C3071 ) C2057_=_C3072( C2057 C3072 ) C2057_=_C3073( C2057 C3073 ) C2057_=_C3074( C2057 C3074 ) C2057_=_C3075( C2057 C3075 ) \nC2057_=_C3076( C2057 C3076 ) C2057_=_C3077( C2057 C3077 ) C2057_=_C3078( C2057 C3078 ) C2057_=_C3079( C2057 C3079 ) C2057_=_C3080( C2057 C3080 ) C2059_=_C2062( C2059 C2062 ) \nC2059_=_C2064( C2059 C2064 ) C2059_=_C2065( C2059 C2065 ) C2059_=_C2066( C2059 C2066 ) C2059_=_C2069( C2059 C2069 ) C2059_=_C2070( C2059 C2070 ) C2059_=_C2936( C2059 C2936 ) \nC2059_=_C3081( C2059 C3081 ) C2059_=_C3198( C2059 C3198 ) C2059_=_C3201( C2059 C3201 ) C2059_=_C3203( C2059 C3203 ) C2062_=_C2064( C2062 C2064 ) C2062_=_C2065( C2062 C2065 ) \nC2062_=_C2066( C2062 C2066 ) C2062_=_C2069( C2062 C2069 ) C2062_=_C2070( C2062 C2070 ) C2062_=_C2119( C2062 C2119 ) C2062_=_C3460( C2062 C3460 ) C2062_=_C3561( C2062 C3561 ) \nC2064_=_C2065( C2064 C2065 ) C2064_=_C2066( C2064 C2066 ) C2064_=_C2069( C2064 C2069 ) C2064_=_C2070( C2064 C2070 ) C2064_=_C3463( C2064 C3463 ) C2064_=_C3635( C2064 C3635 ) \nC2065_=_C2066( C2065 C2066 ) C2065_=_C2069( C2065 C2069 ) C2065_=_C2070( C2065 C2070 ) C2065_=_C2123( C2065 C2123 ) C2065_=_C2940( C2065 C2940 ) C2065_=_C3087( C2065 C3087 ) \nC2065_=_C3465( C2065 C3465 ) C2065_=_C3509( C2065 C3509 ) C2065_=_C3608( C2065 C3608 ) C2066_=_C2069( C2066 C2069 ) C2066_=_C2070( C2066 C2070 ) C2066_=_C3426( C2066 C3426 ) \nC2066_=_C3466( C2066 C3466 ) C2066_=_C3561( C2066 C3561 ) C2066_=_C3574( C2066 C3574 ) C2066_=_C3635( C2066 C3635 ) C2066_=_C3859( C2066 C3859 ) C2066_=_C3863( C2066 C3863 ) \nC2066_=_C3864( C2066 C3864 ) C2066_=_C3867( C2066 C3867 ) C2066_=_C3868( C2066 C3868 ) C2069_=_C2070( C2069 C2070 ) C2069_=_C2521( C2069 C2521 ) C2069_=_C2907( C2069 C2907 ) \nC2069_=_C3078( C2069 C3078 ) C2069_=_C3178( C2069 C3178 ) C2069_=_C3469( C2069 C3469 ) C2069_=_C3512( C2069 C3512 ) C2069_=_C3864( C2069 C3864 ) C2070_=_C3471( C2070 C3471 ) \nC2070_=_C3867( C2070 C3867 ) C2073_=_C2074( C2073 C2074 ) C2073_=_C2087( C2073 C2087 ) C2073_=_C2091( C2073 C2091 ) C2073_=_C2303( C2073 C2303 ) C2073_=_C2304( C2073 C2304 ) \nC2073_=_C2307( C2073 C2307 ) C2073_=_C2308( C2073 C2308 ) C2073_=_C2309( C2073 C2309 ) C2073_=_C2310( C2073 C2310 ) C2073_=_C2311( C2073 C2311 ) C2073_=_C2313( C2073 C2313 ) \nC2073_=_C2315( C2073 C2315 ) C2073_=_C2316( C2073 C2316 ) C2073_=_C2317( C2073 C2317 ) C2074_=_C2087( C2074 C2087 ) C2074_=_C2502( C2074 C2502 ) C2074_=_C2505( C2074 C2505 ) \nC2074_=_C2506( C2074 C2506 ) C2074_=_C2507( C2074 C2507 ) C2074_=_C2508( C2074 C2508 ) C2074_=_C2509( C2074 C2509 ) C2074_=_C2510( C2074 C2510 ) C2074_=_C2511( C2074 C2511 ) \nC2074_=_C2512( C2074 C2512 ) C2074_=_C2513( C2074 C2513 ) C2074_=_C2514( C2074 C2514 ) C2074_=_C2515( C2074 C2515 ) C2074_=_C2516( C2074 C2516 ) C2074_=_C2517( C2074 C2517 ) \nC2074_=_C2518( C2074 C2518 ) C2074_=_C2519( C2074 C2519 ) C2074_=_C2520( C2074 C2520 ) C2074_=_C2521( C2074 C2521 ) C2087_=_C2104( C2087 C2104 ) C2087_=_C2315( C2087 C2315 ) \nC2087_=_C3001( C2087 C3001 ) C2087_=_C3064( C2087 C3064 ) C2087_=_C3153( C2087 C3153 ) C2087_=_C3303( C2087 C3303 ) C2087_=_C3518( C2087 C3518 ) C2087_=_C3730( C2087 C3730 ) \nC2087_=_C3928( C2087 C3928 ) C2087_=_C4017( C2087 C4017 ) C2087_=_C4044( C2087 C4044 ) C2087_=_C4045( C2087 C4045 ) C2091_=_C2094( C2091 C2094 ) C2091_=_C2104( C2091 C2104 ) \nC2091_=_C2106( C2091 C2106 ) C2091_=_C2303( C2091 C2303 ) C2091_=_C2304( C2091 C2304 ) C2091_=_C2307( C2091 C2307 ) C2091_=_C2308( C2091 C2308 ) C2091_=_C2309( C2091 C2309 ) \nC2091_=_C2310( C2091 C2310 ) C2091_=_C2311( C2091 C2311 ) C2091_=_C2313( C2091 C2313 ) C2091_=_C2315( C2091 C2315 ) C2091_=_C2316( C2091 C2316 ) C2091_=_C2317( C2091 C2317 ) \nC2094_=_C2104( C2094 C2104 ) C2094_=_C2106( C2094 C2106 ) C2094_=_C2660( C2094 C2660 ) C2094_=_C2821( C2094 C2821 ) C2094_=_C2846( C2094 C2846 ) C2094_=_C2863( C2094 C2863 ) \nC2094_=_C2864( C2094 C2864 ) C2094_=_C2865( C2094 C2865 ) C2094_=_C2866( C2094 C2866 ) C2094_=_C2867( C2094 C2867 ) C2094_=_C2868( C2094 C2868 ) C2094_=_C2869( C2094 C2869 ) \nC2094_=_C2870( C2094 C2870 ) C2094_=_C2871( C2094 C2871 ) C2094_=_C2875( C2094 C2875 ) C2104_=_C2106( C2104 C2106 ) C2104_=_C2315( C2104 C2315 ) C2104_=_C3001( C2104 C3001 ) \nC2104_=_C3064( C2104 C3064 ) C2104_=_C3153( C2104 C3153 ) C2104_=_C3303( C2104 C3303 ) C2104_=_C3518( C2104 C3518 ) C2104_=_C3730( C2104 C3730 ) C2104_=_C3928( C2104 C3928 ) \nC2104_=_C4017( C2104 C4017 ) C2104_=_C4044( C2104 C4044 ) C2104_=_C4045( C2104 C4045 ) C2106_=_C2498( C2106 C2498 ) C2106_=_C2536( C2106 C2536 ) C2106_=_C2653( C2106 C2653 ) \nC2106_=_C3138( C2106 C3138 ) C2106_=_C3292( C2106 C3292 ) C2106_=_C3305( C2106 C3305 ) C2106_=_C3698( C2106 C3698 ) C2106_=_C3712( C2106 C3712 ) C2106_=_C3882( C2106 C3882 ) \nC2106_=_C3945( C2106 C3945 ) C2106_=_C4070( C2106 C4070 ) C2106_=_C4071( C2106 C4071 ) C2109_=_C2110( C2109 C2110 ) C2109_=_C2111( C2109 C2111 ) C2109_=_C2113( C2109 C2113 ) \nC2109_=_C2115( C2109 C2115 ) C2109_=_C2116( C2109 C2116 ) C2109_=_C2117( C2109 C2117 ) C2109_=_C2118( C2109 C2118 ) C2109_=_C2119( C2109 C2119 ) C2109_=_C2121( C2109 C2121 ) \nC2109_=_C2122(</w:t>
      </w:r>
    </w:p>
    <w:p>
      <w:pPr>
        <w:pStyle w:val="PreformattedText"/>
        <w:bidi w:val="0"/>
        <w:spacing w:before="0" w:after="0"/>
        <w:jc w:val="left"/>
        <w:rPr/>
      </w:pPr>
      <w:r>
        <w:rPr/>
        <w:t xml:space="preserve"> </w:t>
      </w:r>
      <w:r>
        <w:rPr/>
        <w:t>C2109 C2122 ) C2109_=_C2123( C2109 C2123 ) C2109_=_C2127( C2109 C2127 ) C2109_=_C2128( C2109 C2128 ) C2110_=_C2111( C2110 C2111 ) C2110_=_C2113( C2110 C2113 ) \nC2110_=_C2115( C2110 C2115 ) C2110_=_C2116( C2110 C2116 ) C2110_=_C2117( C2110 C2117 ) C2110_=_C2118( C2110 C2118 ) C2110_=_C2119( C2110 C2119 ) C2110_=_C2121( C2110 C2121 ) \nC2110_=_C2122( C2110 C2122 ) C2110_=_C2123( C2110 C2123 ) C2110_=_C2127( C2110 C2127 ) C2110_=_C2128( C2110 C2128 ) C2110_=_C2451( C2110 C2451 ) C2110_=_C2522( C2110 C2522 ) \nC2110_=_C2682( C2110 C2682 ) C2110_=_C2684( C2110 C2684 ) C2110_=_C2686( C2110 C2686 ) C2110_=_C2688( C2110 C2688 ) C2110_=_C2692( C2110 C2692 ) C2110_=_C2693( C2110 C2693 ) \nC2110_=_C2694( C2110 C2694 ) C2110_=_C2696( C2110 C2696 ) C2110_=_C2698( C2110 C2698 ) C2111_=_C2113( C2111 C2113 ) C2111_=_C2115( C2111 C2115 ) C2111_=_C2116( C2111 C2116 ) \nC2111_=_C2117( C2111 C2117 ) C2111_=_C2118( C2111 C2118 ) C2111_=_C2119( C2111 C2119 ) C2111_=_C2121( C2111 C2121 ) C2111_=_C2122( C2111 C2122 ) C2111_=_C2123( C2111 C2123 ) \nC2111_=_C2127( C2111 C2127 ) C2111_=_C2128( C2111 C2128 ) C2111_=_C2727( C2111 C2727 ) C2111_=_C2740( C2111 C2740 ) C2113_=_C2115( C2113 C2115 ) C2113_=_C2116( C2113 C2116 ) \nC2113_=_C2117( C2113 C2117 ) C2113_=_C2118( C2113 C2118 ) C2113_=_C2119( C2113 C2119 ) C2113_=_C2121( C2113 C2121 ) C2113_=_C2122( C2113 C2122 ) C2113_=_C2123( C2113 C2123 ) \nC2113_=_C2127( C2113 C2127 ) C2113_=_C2128( C2113 C2128 ) C2113_=_C2194( C2113 C2194 ) C2113_=_C2878( C2113 C2878 ) C2113_=_C2897( C2113 C2897 ) C2113_=_C2933( C2113 C2933 ) \nC2113_=_C3067( C2113 C3067 ) C2113_=_C3069( C2113 C3069 ) C2113_=_C3070( C2113 C3070 ) C2113_=_C3071( C2113 C3071 ) C2113_=_C3072( C2113 C3072 ) C2113_=_C3073( C2113 C3073 ) \nC2113_=_C3074( C2113 C3074 ) C2113_=_C3075( C2113 C3075 ) C2113_=_C3076( C2113 C3076 ) C2113_=_C3077( C2113 C3077 ) C2113_=_C3078( C2113 C3078 ) C2113_=_C3079( C2113 C3079 ) \nC2113_=_C3080( C2113 C3080 ) C2115_=_C2116( C2115 C2116 ) C2115_=_C2117( C2115 C2117 ) C2115_=_C2118( C2115 C2118 ) C2115_=_C2119( C2115 C2119 ) C2115_=_C2121( C2115 C2121 ) \nC2115_=_C2122( C2115 C2122 ) C2115_=_C2123( C2115 C2123 ) C2115_=_C2127( C2115 C2127 ) C2115_=_C2128( C2115 C2128 ) C2115_=_C2541( C2115 C2541 ) C2115_=_C3318( C2115 C3318 ) \nC2115_=_C3319( C2115 C3319 ) C2116_=_C2117( C2116 C2117 ) C2116_=_C2118( C2116 C2118 ) C2116_=_C2119( C2116 C2119 ) C2116_=_C2121( C2116 C2121 ) C2116_=_C2122( C2116 C2122 ) \nC2116_=_C2123( C2116 C2123 ) C2116_=_C2127( C2116 C2127 ) C2116_=_C2128( C2116 C2128 ) C2117_=_C2118( C2117 C2118 ) C2117_=_C2119( C2117 C2119 ) C2117_=_C2121( C2117 C2121 ) \nC2117_=_C2122( C2117 C2122 ) C2117_=_C2123( C2117 C2123 ) C2117_=_C2127( C2117 C2127 ) C2117_=_C2128( C2117 C2128 ) C2118_=_C2119( C2118 C2119 ) C2118_=_C2121( C2118 C2121 ) \nC2118_=_C2122( C2118 C2122 ) C2118_=_C2123( C2118 C2123 ) C2118_=_C2127( C2118 C2127 ) C2118_=_C2128( C2118 C2128 ) C2118_=_C3534( C2118 C3534 ) C2119_=_C2121( C2119 C2121 ) \nC2119_=_C2122( C2119 C2122 ) C2119_=_C2123( C2119 C2123 ) C2119_=_C2127( C2119 C2127 ) C2119_=_C2128( C2119 C2128 ) C2119_=_C3460( C2119 C3460 ) C2119_=_C3561( C2119 C3561 ) \nC2121_=_C2122( C2121 C2122 ) C2121_=_C2123( C2121 C2123 ) C2121_=_C2127( C2121 C2127 ) C2121_=_C2128( C2121 C2128 ) C2121_=_C3697( C2121 C3697 ) C2121_=_C3698( C2121 C3698 ) \nC2122_=_C2123( C2122 C2123 ) C2122_=_C2127( C2122 C2127 ) C2122_=_C2128( C2122 C2128 ) C2122_=_C2331( C2122 C2331 ) C2122_=_C2624( C2122 C2624 ) C2122_=_C3709( C2122 C3709 ) \nC2122_=_C3711( C2122 C3711 ) C2122_=_C3712( C2122 C3712 ) C2122_=_C3713( C2122 C3713 ) C2122_=_C3717( C2122 C3717 ) C2123_=_C2127( C2123 C2127 ) C2123_=_C2128( C2123 C2128 ) \nC2123_=_C2940( C2123 C2940 ) C2123_=_C3087( C2123 C3087 ) C2123_=_C3465( C2123 C3465 ) C2123_=_C3509( C2123 C3509 ) C2123_=_C3608( C2123 C3608 ) C2127_=_C2128( C2127 C2128 ) \nC2127_=_C2875( C2127 C2875 ) C2127_=_C4065( C2127 C4065 ) C2128_=_C2844( C2128 C2844 ) C2128_=_C2910( C2128 C2910 ) C2128_=_C3917( C2128 C3917 ) C2128_=_C3942( C2128 C3942 ) \nC2128_=_C4066( C2128 C4066 ) C2128_=_C4074( C2128 C4074 ) C2128_=_C4097( C2128 C4097 ) C2132_=_C2145( C2132 C2145 ) C2132_=_C2148( C2132 C2148 ) C2132_=_C2149( C2132 C2149 ) \nC2132_=_C2620( C2132 C2620 ) C2132_=_C2621( C2132 C2621 ) C2132_=_C2622( C2132 C2622 ) C2132_=_C2624( C2132 C2624 ) C2132_=_C2626( C2132 C2626 ) C2132_=_C2631( C2132 C2631 ) \nC2132_=_C2634( C2132 C2634 ) C2132_=_C2636( C2132 C2636 ) C2132_=_C2637( C2132 C2637 ) C2145_=_C2148( C2145 C2148 ) C2145_=_C2149( C2145 C2149 ) C2145_=_C2392( C2145 C2392 ) \nC2145_=_C3240( C2145 C3240 ) C2145_=_C3428( C2145 C3428 ) C2145_=_C3576( C2145 C3576 ) C2145_=_C3598( C2145 C3598 ) C2145_=_C3742( C2145 C3742 ) C2145_=_C3825( C2145 C3825 ) \nC2145_=_C3838( C2145 C3838 ) C2145_=_C3846( C2145 C3846 ) C2145_=_C3880( C2145 C3880 ) C2145_=_C3907( C2145 C3907 ) C2145_=_C3908( C2145 C3908 ) C2145_=_C3909( C2145 C3909 ) \nC2145_=_C3910( C2145 C3910 ) C2145_=_C3911( C2145 C3911 ) C2145_=_C3912( C2145 C3912 ) C2148_=_C2149( C2148 C2149 ) C2148_=_C2375( C2148 C2375 ) C2148_=_C2636( C2148 C2636 ) \nC2148_=_C3603( C2148 C3603 ) C2148_=_C3659( C2148 C3659 ) C2148_=_C3670( C2148 C3670 ) C2148_=_C3799( C2148 C3799 ) C2148_=_C3843( C2148 C3843 ) C2148_=_C3858( C2148 C3858 ) \nC2148_=_C3909( C2148 C3909 ) C2148_=_C4052( C2148 C4052 ) C2148_=_C4062( C2148 C4062 ) C2149_=_C2428( C2149 C2428 ) C2149_=_C2637( C2149 C2637 ) C2149_=_C2842( C2149 C2842 ) \nC2149_=_C3433( C2149 C3433 ) C2149_=_C3604( C2149 C3604 ) C2149_=_C3844( C2149 C3844 ) C2149_=_C3910( C2149 C3910 ) C2149_=_C4053( C2149 C4053 ) C2149_=_C4074( C2149 C4074 ) \nC2149_=_C4075( C2149 C4075 ) C2154_=_C2157( C2154 C2157 ) C2154_=_C2213( C2154 C2213 ) C2154_=_C2320( C2154 C2320 ) C2154_=_C2379( C2154 C2379 ) C2154_=_C2400( C2154 C2400 ) \nC2154_=_C2450( C2154 C2450 ) C2154_=_C2485( C2154 C2485 ) C2154_=_C2539( C2154 C2539 ) C2154_=_C2541( C2154 C2541 ) C2154_=_C2542( C2154 C2542 ) C2154_=_C2543( C2154 C2543 ) \nC2154_=_C2544( C2154 C2544 ) C2154_=_C2545( C2154 C2545 ) C2154_=_C2546( C2154 C2546 ) C2154_=_C2547( C2154 C2547 ) C2154_=_C2548( C2154 C2548 ) C2154_=_C2549( C2154 C2549 ) \nC2154_=_C2550( C2154 C2550 ) C2154_=_C2551( C2154 C2551 ) C2154_=_C2552( C2154 C2552 ) C2157_=_C2433( C2157 C2433 ) C2157_=_C2682( C2157 C2682 ) C2157_=_C2743( C2157 C2743 ) \nC2157_=_C2822( C2157 C2822 ) C2157_=_C2933( C2157 C2933 ) C2157_=_C2935( C2157 C2935 ) C2157_=_C2936( C2157 C2936 ) C2157_=_C2940( C2157 C2940 ) C2157_=_C2942( C2157 C2942 ) \nC2186_=_C2353( C2186 C2353 ) C2186_=_C2535( C2186 C2535 ) C2186_=_C2780( C2186 C2780 ) C2186_=_C3300( C2186 C3300 ) C2186_=_C3343( C2186 C3343 ) C2186_=_C3623( C2186 C3623 ) \nC2186_=_C3758( C2186 C3758 ) C2186_=_C3881( C2186 C3881 ) C2186_=_C3900( C2186 C3900 ) C2186_=_C3949( C2186 C3949 ) C2186_=_C3953( C2186 C3953 ) C2186_=_C3957( C2186 C3957 ) \nC2194_=_C2206( C2194 C2206 ) C2194_=_C2211( C2194 C2211 ) C2194_=_C2878( C2194 C2878 ) C2194_=_C2897( C2194 C2897 ) C2194_=_C2933( C2194 C2933 ) C2194_=_C3067( C2194 C3067 ) \nC2194_=_C3069( C2194 C3069 ) C2194_=_C3070( C2194 C3070 ) C2194_=_C3071( C2194 C3071 ) C2194_=_C3072( C2194 C3072 ) C2194_=_C3073( C2194 C3073 ) C2194_=_C3074( C2194 C3074 ) \nC2194_=_C3075( C2194 C3075 ) C2194_=_C3076( C2194 C3076 ) C2194_=_C3077( C2194 C3077 ) C2194_=_C3078( C2194 C3078 ) C2194_=_C3079( C2194 C3079 ) C2194_=_C3080( C2194 C3080 ) \nC2206_=_C2211( C2206 C2211 ) C2206_=_C2239( C2206 C2239 ) C2206_=_C2420( C2206 C2420 ) C2206_=_C2461( C2206 C2461 ) C2206_=_C2647( C2206 C2647 ) C2206_=_C2702( C2206 C2702 ) \nC2206_=_C2951( C2206 C2951 ) C2206_=_C3289( C2206 C3289 ) C2206_=_C3338( C2206 C3338 ) C2206_=_C3661( C2206 C3661 ) C2206_=_C3750( C2206 C3750 ) C2206_=_C3751( C2206 C3751 ) \nC2206_=_C3752( C2206 C3752 ) C2206_=_C3753( C2206 C3753 ) C2206_=_C3754( C2206 C3754 ) C2211_=_C2264( C2211 C2264 ) C2211_=_C2357( C2211 C2357 ) C2211_=_C2398( C2211 C2398 ) \nC2211_=_C2740( C2211 C2740 ) C2211_=_C2896( C2211 C2896 ) C2211_=_C3080( C2211 C3080 ) C2211_=_C3220( C2211 C3220 ) C2211_=_C3378( C2211 C3378 ) C2211_=_C3420( C2211 C3420 ) \nC2211_=_C3557( C2211 C3557 ) C2211_=_C3571( C2211 C3571 ) C2211_=_C3607( C2211 C3607 ) C2211_=_C3633( C2211 C3633 ) C2211_=_C3738( C2211 C3738 ) C2211_=_C4042( C2211 C4042 ) \nC2211_=_C4068( C2211 C4068 ) C2212_=_C2213( C2212 C2213 ) C2212_=_C2215( C2212 C2215 ) C2212_=_C2224( C2212 C2224 ) C2212_=_C2320( C2212 C2320 ) C2212_=_C2323( C2212 C2323 ) \nC2212_=_C2325( C2212 C2325 ) C2212_=_C2326( C2212 C2326 ) C2212_=_C2327( C2212 C2327 ) C2212_=_C2328( C2212 C2328 ) C2212_=_C2329( C2212 C2329 ) C2212_=_C2330( C2212 C2330 ) \nC2212_=_C2331( C2212 C2331 ) C2212_=_C2334( C2212 C2334 ) C2212_=_C2336( C2212 C2336 ) C2213_=_C2215( C2213 C2215 ) C2213_=_C2224( C2213 C2224 ) C2213_=_C2320( C2213 C2320 ) \nC2213_=_C2379( C2213 C2379 ) C2213_=_C2400( C2213 C2400 ) C2213_=_C2450( C2213 C2450 ) C2213_=_C2485( C2213 C2485 ) C2213_=_C2539( C2213 C2539 ) C2213_=_C2541( C2213 C2541 ) \nC2213_=_C2542( C2213 C2542 ) C2213_=_C2543( C2213 C2543 ) C2213_=_C2544( C2213 C2544 ) C2213_=_C2545( C2213 C2545 ) C2213_=_C2546( C2213 C2546 ) C2213_=_C2547( C2213 C2547 ) \nC2213_=_C2548( C2213 C2548 ) C2213_=_C2549( C2213 C2549 ) C2213_=_C2550( C2213 C2550 ) C2213_=_C2551( C2213 C2551 ) C2213_=_C2552( C2213 C2552 ) C2215_=_C2224( C2215 C2224 ) \nC2215_=_C2328( C2215 C2328 ) C2215_=_C3221( C2215 C3221 ) C2215_=_C3222( C2215 C3222 ) C2215_=_C3223( C2215 C3223 ) C2215_=_C3224( C2215 C3224 ) C2215_=_C3228( C2215 C3228 ) \nC2215_=_C3229( C2215 C3229 ) C2224_=_C2552( C2224 C2552 ) C2224_=_C2619( C2224 C2619 ) C2224_=_C2655( C2224 C2655 ) C2224_=_C2820( C2224 C2820 ) C2224_=_C2972( C2224 C2972 ) \nC2224_=_C3141( C2224 C3141 ) C2224_=_C3229( C2224 C3229 ) C2224_=_C3245( C2224 C3245 ) C2224_=_C3351( C2224 C3351 ) C2224_=_C3365( C2224 C3365 ) C2224_=_C3410( C2224 C3410 ) \nC2224_=_C3507( C2224 C3507 ) C2224_=_C3708( C2224 C3708 ) C2224_=_C3713(</w:t>
      </w:r>
    </w:p>
    <w:p>
      <w:pPr>
        <w:pStyle w:val="PreformattedText"/>
        <w:bidi w:val="0"/>
        <w:spacing w:before="0" w:after="0"/>
        <w:jc w:val="left"/>
        <w:rPr/>
      </w:pPr>
      <w:r>
        <w:rPr/>
        <w:t xml:space="preserve"> </w:t>
      </w:r>
      <w:r>
        <w:rPr/>
        <w:t>C2224 C3713 ) C2224_=_C4054( C2224 C4054 ) C2224_=_C4076( C2224 C4076 ) C2239_=_C2420( C2239 C2420 ) \nC2239_=_C2461( C2239 C2461 ) C2239_=_C2647( C2239 C2647 ) C2239_=_C2702( C2239 C2702 ) C2239_=_C2951( C2239 C2951 ) C2239_=_C3289( C2239 C3289 ) C2239_=_C3338( C2239 C3338 ) \nC2239_=_C3661( C2239 C3661 ) C2239_=_C3750( C2239 C3750 ) C2239_=_C3751( C2239 C3751 ) C2239_=_C3752( C2239 C3752 ) C2239_=_C3753( C2239 C3753 ) C2239_=_C3754( C2239 C3754 ) \nC2250_=_C2264( C2250 C2264 ) C2250_=_C2381( C2250 C2381 ) C2250_=_C2416( C2250 C2416 ) C2250_=_C2598( C2250 C2598 ) C2250_=_C2727( C2250 C2727 ) C2250_=_C2802( C2250 C2802 ) \nC2250_=_C2960( C2250 C2960 ) C2250_=_C2961( C2250 C2961 ) C2250_=_C2962( C2250 C2962 ) C2250_=_C2963( C2250 C2963 ) C2250_=_C2964( C2250 C2964 ) C2250_=_C2966( C2250 C2966 ) \nC2250_=_C2967( C2250 C2967 ) C2250_=_C2968( C2250 C2968 ) C2250_=_C2970( C2250 C2970 ) C2250_=_C2972( C2250 C2972 ) C2264_=_C2357( C2264 C2357 ) C2264_=_C2398( C2264 C2398 ) \nC2264_=_C2740( C2264 C2740 ) C2264_=_C2896( C2264 C2896 ) C2264_=_C3080( C2264 C3080 ) C2264_=_C3220( C2264 C3220 ) C2264_=_C3378( C2264 C3378 ) C2264_=_C3420( C2264 C3420 ) \nC2264_=_C3557( C2264 C3557 ) C2264_=_C3571( C2264 C3571 ) C2264_=_C3607( C2264 C3607 ) C2264_=_C3633( C2264 C3633 ) C2264_=_C3738( C2264 C3738 ) C2264_=_C4042( C2264 C4042 ) \nC2264_=_C4068( C2264 C4068 ) C2270_=_C2276( C2270 C2276 ) C2270_=_C2529( C2270 C2529 ) C2270_=_C2583( C2270 C2583 ) C2270_=_C3246( C2270 C3246 ) C2270_=_C3275( C2270 C3275 ) \nC2270_=_C3297( C2270 C3297 ) C2270_=_C3437( C2270 C3437 ) C2270_=_C3438( C2270 C3438 ) C2270_=_C3439( C2270 C3439 ) C2270_=_C3441( C2270 C3441 ) C2270_=_C3442( C2270 C3442 ) \nC2270_=_C3445( C2270 C3445 ) C2270_=_C3446( C2270 C3446 ) C2270_=_C3447( C2270 C3447 ) C2270_=_C3449( C2270 C3449 ) C2270_=_C3450( C2270 C3450 ) C2276_=_C2592( C2276 C2592 ) \nC2276_=_C2781( C2276 C2781 ) C2276_=_C2987( C2276 C2987 ) C2276_=_C3044( C2276 C3044 ) C2276_=_C3280( C2276 C3280 ) C2276_=_C3468( C2276 C3468 ) C2276_=_C3583( C2276 C3583 ) \nC2276_=_C3765( C2276 C3765 ) C2276_=_C3934( C2276 C3934 ) C2276_=_C3990( C2276 C3990 ) C2276_=_C3991( C2276 C3991 ) C2276_=_C3992( C2276 C3992 ) C2276_=_C3993( C2276 C3993 ) \nC2276_=_C3994( C2276 C3994 ) C2276_=_C3995( C2276 C3995 ) C2303_=_C2304( C2303 C2304 ) C2303_=_C2307( C2303 C2307 ) C2303_=_C2308( C2303 C2308 ) C2303_=_C2309( C2303 C2309 ) \nC2303_=_C2310( C2303 C2310 ) C2303_=_C2311( C2303 C2311 ) C2303_=_C2313( C2303 C2313 ) C2303_=_C2315( C2303 C2315 ) C2303_=_C2316( C2303 C2316 ) C2303_=_C2317( C2303 C2317 ) \nC2303_=_C2362( C2303 C2362 ) C2303_=_C2369( C2303 C2369 ) C2303_=_C2370( C2303 C2370 ) C2303_=_C2373( C2303 C2373 ) C2303_=_C2375( C2303 C2375 ) C2304_=_C2307( C2304 C2307 ) \nC2304_=_C2308( C2304 C2308 ) C2304_=_C2309( C2304 C2309 ) C2304_=_C2310( C2304 C2310 ) C2304_=_C2311( C2304 C2311 ) C2304_=_C2313( C2304 C2313 ) C2304_=_C2315( C2304 C2315 ) \nC2304_=_C2316( C2304 C2316 ) C2304_=_C2317( C2304 C2317 ) C2304_=_C2416( C2304 C2416 ) C2304_=_C2418( C2304 C2418 ) C2304_=_C2420( C2304 C2420 ) C2304_=_C2422( C2304 C2422 ) \nC2304_=_C2428( C2304 C2428 ) C2307_=_C2308( C2307 C2308 ) C2307_=_C2309( C2307 C2309 ) C2307_=_C2310( C2307 C2310 ) C2307_=_C2311( C2307 C2311 ) C2307_=_C2313( C2307 C2313 ) \nC2307_=_C2315( C2307 C2315 ) C2307_=_C2316( C2307 C2316 ) C2307_=_C2317( C2307 C2317 ) C2307_=_C3518( C2307 C3518 ) C2308_=_C2309( C2308 C2309 ) C2308_=_C2310( C2308 C2310 ) \nC2308_=_C2311( C2308 C2311 ) C2308_=_C2313( C2308 C2313 ) C2308_=_C2315( C2308 C2315 ) C2308_=_C2316( C2308 C2316 ) C2308_=_C2317( C2308 C2317 ) C2308_=_C3661( C2308 C3661 ) \nC2308_=_C3662( C2308 C3662 ) C2308_=_C3663( C2308 C3663 ) C2308_=_C3666( C2308 C3666 ) C2308_=_C3670( C2308 C3670 ) C2309_=_C2310( C2309 C2310 ) C2309_=_C2311( C2309 C2311 ) \nC2309_=_C2313( C2309 C2313 ) C2309_=_C2315( C2309 C2315 ) C2309_=_C2316( C2309 C2316 ) C2309_=_C2317( C2309 C2317 ) C2309_=_C3727( C2309 C3727 ) C2309_=_C3730( C2309 C3730 ) \nC2310_=_C2311( C2310 C2311 ) C2310_=_C2313( C2310 C2313 ) C2310_=_C2315( C2310 C2315 ) C2310_=_C2316( C2310 C2316 ) C2310_=_C2317( C2310 C2317 ) C2310_=_C2369( C2310 C2369 ) \nC2310_=_C2649( C2310 C2649 ) C2310_=_C2667( C2310 C2667 ) C2310_=_C2812( C2310 C2812 ) C2310_=_C3135( C2310 C3135 ) C2310_=_C3538( C2310 C3538 ) C2310_=_C3662( C2310 C3662 ) \nC2310_=_C3709( C2310 C3709 ) C2310_=_C3790( C2310 C3790 ) C2310_=_C3792( C2310 C3792 ) C2310_=_C3793( C2310 C3793 ) C2310_=_C3794( C2310 C3794 ) C2310_=_C3795( C2310 C3795 ) \nC2310_=_C3796( C2310 C3796 ) C2310_=_C3797( C2310 C3797 ) C2310_=_C3799( C2310 C3799 ) C2310_=_C3800( C2310 C3800 ) C2311_=_C2313( C2311 C2313 ) C2311_=_C2315( C2311 C2315 ) \nC2311_=_C2316( C2311 C2316 ) C2311_=_C2317( C2311 C2317 ) C2311_=_C2370( C2311 C2370 ) C2311_=_C2462( C2311 C2462 ) C2311_=_C3252( C2311 C3252 ) C2311_=_C3619( C2311 C3619 ) \nC2311_=_C3663( C2311 C3663 ) C2311_=_C3703( C2311 C3703 ) C2311_=_C3781( C2311 C3781 ) C2311_=_C3854( C2311 C3854 ) C2311_=_C3855( C2311 C3855 ) C2311_=_C3856( C2311 C3856 ) \nC2311_=_C3857( C2311 C3857 ) C2311_=_C3858( C2311 C3858 ) C2313_=_C2315( C2313 C2315 ) C2313_=_C2316( C2313 C2316 ) C2313_=_C2317( C2313 C2317 ) C2313_=_C2568( C2313 C2568 ) \nC2313_=_C3090( C2313 C3090 ) C2313_=_C3928( C2313 C3928 ) C2315_=_C2316( C2315 C2316 ) C2315_=_C2317( C2315 C2317 ) C2315_=_C3001( C2315 C3001 ) C2315_=_C3064( C2315 C3064 ) \nC2315_=_C3153( C2315 C3153 ) C2315_=_C3303( C2315 C3303 ) C2315_=_C3518( C2315 C3518 ) C2315_=_C3730( C2315 C3730 ) C2315_=_C3928( C2315 C3928 ) C2315_=_C4017( C2315 C4017 ) \nC2315_=_C4044( C2315 C4044 ) C2315_=_C4045( C2315 C4045 ) C2316_=_C2317( C2316 C2317 ) C2316_=_C3446( C2316 C3446 ) C2316_=_C3993( C2316 C3993 ) C2316_=_C4045( C2316 C4045 ) \nC2317_=_C3447( C2317 C3447 ) C2317_=_C3797( C2317 C3797 ) C2317_=_C3857( C2317 C3857 ) C2317_=_C3939( C2317 C3939 ) C2317_=_C4062( C2317 C4062 ) C2320_=_C2323( C2320 C2323 ) \nC2320_=_C2325( C2320 C2325 ) C2320_=_C2326( C2320 C2326 ) C2320_=_C2327( C2320 C2327 ) C2320_=_C2328( C2320 C2328 ) C2320_=_C2329( C2320 C2329 ) C2320_=_C2330( C2320 C2330 ) \nC2320_=_C2331( C2320 C2331 ) C2320_=_C2334( C2320 C2334 ) C2320_=_C2336( C2320 C2336 ) C2320_=_C2379( C2320 C2379 ) C2320_=_C2400( C2320 C2400 ) C2320_=_C2450( C2320 C2450 ) \nC2320_=_C2485( C2320 C2485 ) C2320_=_C2539( C2320 C2539 ) C2320_=_C2541( C2320 C2541 ) C2320_=_C2542( C2320 C2542 ) C2320_=_C2543( C2320 C2543 ) C2320_=_C2544( C2320 C2544 ) \nC2320_=_C2545( C2320 C2545 ) C2320_=_C2546( C2320 C2546 ) C2320_=_C2547( C2320 C2547 ) C2320_=_C2548( C2320 C2548 ) C2320_=_C2549( C2320 C2549 ) C2320_=_C2550( C2320 C2550 ) \nC2320_=_C2551( C2320 C2551 ) C2320_=_C2552( C2320 C2552 ) C2323_=_C2325( C2323 C2325 ) C2323_=_C2326( C2323 C2326 ) C2323_=_C2327( C2323 C2327 ) C2323_=_C2328( C2323 C2328 ) \nC2323_=_C2329( C2323 C2329 ) C2323_=_C2330( C2323 C2330 ) C2323_=_C2331( C2323 C2331 ) C2323_=_C2334( C2323 C2334 ) C2323_=_C2336( C2323 C2336 ) C2323_=_C2620( C2323 C2620 ) \nC2323_=_C2647( C2323 C2647 ) C2323_=_C2649( C2323 C2649 ) C2323_=_C2653( C2323 C2653 ) C2323_=_C2655( C2323 C2655 ) C2323_=_C2657( C2323 C2657 ) C2325_=_C2326( C2325 C2326 ) \nC2325_=_C2327( C2325 C2327 ) C2325_=_C2328( C2325 C2328 ) C2325_=_C2329( C2325 C2329 ) C2325_=_C2330( C2325 C2330 ) C2325_=_C2331( C2325 C2331 ) C2325_=_C2334( C2325 C2334 ) \nC2325_=_C2336( C2325 C2336 ) C2325_=_C2554( C2325 C2554 ) C2325_=_C2758( C2325 C2758 ) C2325_=_C2985( C2325 C2985 ) C2325_=_C2987( C2325 C2987 ) C2326_=_C2327( C2326 C2327 ) \nC2326_=_C2328( C2326 C2328 ) C2326_=_C2329( C2326 C2329 ) C2326_=_C2330( C2326 C2330 ) C2326_=_C2331( C2326 C2331 ) C2326_=_C2334( C2326 C2334 ) C2326_=_C2336( C2326 C2336 ) \nC2326_=_C2556( C2326 C2556 ) C2326_=_C2759( C2326 C2759 ) C2326_=_C3037( C2326 C3037 ) C2326_=_C3044( C2326 C3044 ) C2327_=_C2328( C2327 C2328 ) C2327_=_C2329( C2327 C2329 ) \nC2327_=_C2330( C2327 C2330 ) C2327_=_C2331( C2327 C2331 ) C2327_=_C2334( C2327 C2334 ) C2327_=_C2336( C2327 C2336 ) C2327_=_C2621( C2327 C2621 ) C2327_=_C3135( C2327 C3135 ) \nC2327_=_C3136( C2327 C3136 ) C2327_=_C3138( C2327 C3138 ) C2327_=_C3141( C2327 C3141 ) C2327_=_C3142( C2327 C3142 ) C2328_=_C2329( C2328 C2329 ) C2328_=_C2330( C2328 C2330 ) \nC2328_=_C2331( C2328 C2331 ) C2328_=_C2334( C2328 C2334 ) C2328_=_C2336( C2328 C2336 ) C2328_=_C3221( C2328 C3221 ) C2328_=_C3222( C2328 C3222 ) C2328_=_C3223( C2328 C3223 ) \nC2328_=_C3224( C2328 C3224 ) C2328_=_C3228( C2328 C3228 ) C2328_=_C3229( C2328 C3229 ) C2329_=_C2330( C2329 C2330 ) C2329_=_C2331( C2329 C2331 ) C2329_=_C2334( C2329 C2334 ) \nC2329_=_C2336( C2329 C2336 ) C2329_=_C2542( C2329 C2542 ) C2329_=_C2899( C2329 C2899 ) C2329_=_C3221( C2329 C3221 ) C2329_=_C3351( C2329 C3351 ) C2330_=_C2331( C2330 C2331 ) \nC2330_=_C2334( C2330 C2334 ) C2330_=_C2336( C2330 C2336 ) C2330_=_C2545( C2330 C2545 ) C2330_=_C2561( C2330 C2561 ) C2330_=_C2761( C2330 C2761 ) C2330_=_C3583( C2330 C3583 ) \nC2331_=_C2334( C2331 C2334 ) C2331_=_C2336( C2331 C2336 ) C2331_=_C2624( C2331 C2624 ) C2331_=_C3709( C2331 C3709 ) C2331_=_C3711( C2331 C3711 ) C2331_=_C3712( C2331 C3712 ) \nC2331_=_C3713( C2331 C3713 ) C2331_=_C3717( C2331 C3717 ) C2334_=_C2336( C2334 C2336 ) C2334_=_C2520( C2334 C2520 ) C2334_=_C2571( C2334 C2571 ) C2334_=_C2765( C2334 C2765 ) \nC2334_=_C3990( C2334 C3990 ) C2336_=_C2550( C2336 C2550 ) C2336_=_C3228( C2336 C3228 ) C2336_=_C3754( C2336 C3754 ) C2336_=_C3911( C2336 C3911 ) C2336_=_C4076( C2336 C4076 ) \nC2353_=_C2354( C2353 C2354 ) C2353_=_C2357( C2353 C2357 ) C2353_=_C2535( C2353 C2535 ) C2353_=_C2780( C2353 C2780 ) C2353_=_C3300( C2353 C3300 ) C2353_=_C3343( C2353 C3343 ) \nC2353_=_C3623( C2353 C3623 ) C2353_=_C3758( C2353 C3758 ) C2353_=_C3881( C2353 C3881 ) C2353_=_C3900( C2353 C3900 ) C2353_=_C3949( C2353 C3949 ) C2353_=_C3953( C2353 C3953 ) \nC2353_=_C3957( C2353 C3957 ) C2354_=_C2357( C2354 C2357 ) C2354_=_C2395( C2354 C2395 ) C2354_=_C2497( C2354 C2497 ) C2354_=_C2548(</w:t>
      </w:r>
    </w:p>
    <w:p>
      <w:pPr>
        <w:pStyle w:val="PreformattedText"/>
        <w:bidi w:val="0"/>
        <w:spacing w:before="0" w:after="0"/>
        <w:jc w:val="left"/>
        <w:rPr/>
      </w:pPr>
      <w:r>
        <w:rPr/>
        <w:t xml:space="preserve"> </w:t>
      </w:r>
      <w:r>
        <w:rPr/>
        <w:t>C2354 C2548 ) C2354_=_C3319( C2354 C3319 ) \nC2354_=_C3457( C2354 C3457 ) C2354_=_C3555( C2354 C3555 ) C2354_=_C3632( C2354 C3632 ) C2354_=_C3904( C2354 C3904 ) C2354_=_C4016( C2354 C4016 ) C2354_=_C4041( C2354 C4041 ) \nC2354_=_C4042( C2354 C4042 ) C2357_=_C2398( C2357 C2398 ) C2357_=_C2740( C2357 C2740 ) C2357_=_C2896( C2357 C2896 ) C2357_=_C3080( C2357 C3080 ) C2357_=_C3220( C2357 C3220 ) \nC2357_=_C3378( C2357 C3378 ) C2357_=_C3420( C2357 C3420 ) C2357_=_C3557( C2357 C3557 ) C2357_=_C3571( C2357 C3571 ) C2357_=_C3607( C2357 C3607 ) C2357_=_C3633( C2357 C3633 ) \nC2357_=_C3738( C2357 C3738 ) C2357_=_C4042( C2357 C4042 ) C2357_=_C4068( C2357 C4068 ) C2362_=_C2369( C2362 C2369 ) C2362_=_C2370( C2362 C2370 ) C2362_=_C2373( C2362 C2373 ) \nC2362_=_C2375( C2362 C2375 ) C2362_=_C2432( C2362 C2432 ) C2362_=_C2452( C2362 C2452 ) C2362_=_C2486( C2362 C2486 ) C2362_=_C2524( C2362 C2524 ) C2362_=_C2830( C2362 C2830 ) \nC2362_=_C2832( C2362 C2832 ) C2362_=_C2833( C2362 C2833 ) C2362_=_C2834( C2362 C2834 ) C2362_=_C2838( C2362 C2838 ) C2362_=_C2839( C2362 C2839 ) C2362_=_C2840( C2362 C2840 ) \nC2362_=_C2841( C2362 C2841 ) C2362_=_C2842( C2362 C2842 ) C2362_=_C2843( C2362 C2843 ) C2362_=_C2844( C2362 C2844 ) C2369_=_C2370( C2369 C2370 ) C2369_=_C2373( C2369 C2373 ) \nC2369_=_C2375( C2369 C2375 ) C2369_=_C2649( C2369 C2649 ) C2369_=_C2667( C2369 C2667 ) C2369_=_C2812( C2369 C2812 ) C2369_=_C3135( C2369 C3135 ) C2369_=_C3538( C2369 C3538 ) \nC2369_=_C3662( C2369 C3662 ) C2369_=_C3709( C2369 C3709 ) C2369_=_C3790( C2369 C3790 ) C2369_=_C3792( C2369 C3792 ) C2369_=_C3793( C2369 C3793 ) C2369_=_C3794( C2369 C3794 ) \nC2369_=_C3795( C2369 C3795 ) C2369_=_C3796( C2369 C3796 ) C2369_=_C3797( C2369 C3797 ) C2369_=_C3799( C2369 C3799 ) C2369_=_C3800( C2369 C3800 ) C2370_=_C2373( C2370 C2373 ) \nC2370_=_C2375( C2370 C2375 ) C2370_=_C2462( C2370 C2462 ) C2370_=_C3252( C2370 C3252 ) C2370_=_C3619( C2370 C3619 ) C2370_=_C3663( C2370 C3663 ) C2370_=_C3703( C2370 C3703 ) \nC2370_=_C3781( C2370 C3781 ) C2370_=_C3854( C2370 C3854 ) C2370_=_C3855( C2370 C3855 ) C2370_=_C3856( C2370 C3856 ) C2370_=_C3857( C2370 C3857 ) C2370_=_C3858( C2370 C3858 ) \nC2373_=_C2375( C2373 C2375 ) C2373_=_C2694( C2373 C2694 ) C2373_=_C2840( C2373 C2840 ) C2373_=_C3077( C2373 C3077 ) C2373_=_C3430( C2373 C3430 ) C2373_=_C3666( C2373 C3666 ) \nC2373_=_C3794( C2373 C3794 ) C2373_=_C3855( C2373 C3855 ) C2373_=_C3939( C2373 C3939 ) C2373_=_C3942( C2373 C3942 ) C2373_=_C3943( C2373 C3943 ) C2375_=_C2636( C2375 C2636 ) \nC2375_=_C3603( C2375 C3603 ) C2375_=_C3659( C2375 C3659 ) C2375_=_C3670( C2375 C3670 ) C2375_=_C3799( C2375 C3799 ) C2375_=_C3843( C2375 C3843 ) C2375_=_C3858( C2375 C3858 ) \nC2375_=_C3909( C2375 C3909 ) C2375_=_C4052( C2375 C4052 ) C2375_=_C4062( C2375 C4062 ) C2379_=_C2381( C2379 C2381 ) C2379_=_C2392( C2379 C2392 ) C2379_=_C2394( C2379 C2394 ) \nC2379_=_C2395( C2379 C2395 ) C2379_=_C2398( C2379 C2398 ) C2379_=_C2400( C2379 C2400 ) C2379_=_C2450( C2379 C2450 ) C2379_=_C2485( C2379 C2485 ) C2379_=_C2539( C2379 C2539 ) \nC2379_=_C2541( C2379 C2541 ) C2379_=_C2542( C2379 C2542 ) C2379_=_C2543( C2379 C2543 ) C2379_=_C2544( C2379 C2544 ) C2379_=_C2545( C2379 C2545 ) C2379_=_C2546( C2379 C2546 ) \nC2379_=_C2547( C2379 C2547 ) C2379_=_C2548( C2379 C2548 ) C2379_=_C2549( C2379 C2549 ) C2379_=_C2550( C2379 C2550 ) C2379_=_C2551( C2379 C2551 ) C2379_=_C2552( C2379 C2552 ) \nC2381_=_C2392( C2381 C2392 ) C2381_=_C2394( C2381 C2394 ) C2381_=_C2395( C2381 C2395 ) C2381_=_C2398( C2381 C2398 ) C2381_=_C2416( C2381 C2416 ) C2381_=_C2598( C2381 C2598 ) \nC2381_=_C2727( C2381 C2727 ) C2381_=_C2802( C2381 C2802 ) C2381_=_C2960( C2381 C2960 ) C2381_=_C2961( C2381 C2961 ) C2381_=_C2962( C2381 C2962 ) C2381_=_C2963( C2381 C2963 ) \nC2381_=_C2964( C2381 C2964 ) C2381_=_C2966( C2381 C2966 ) C2381_=_C2967( C2381 C2967 ) C2381_=_C2968( C2381 C2968 ) C2381_=_C2970( C2381 C2970 ) C2381_=_C2972( C2381 C2972 ) \nC2392_=_C2394( C2392 C2394 ) C2392_=_C2395( C2392 C2395 ) C2392_=_C2398( C2392 C2398 ) C2392_=_C3240( C2392 C3240 ) C2392_=_C3428( C2392 C3428 ) C2392_=_C3576( C2392 C3576 ) \nC2392_=_C3598( C2392 C3598 ) C2392_=_C3742( C2392 C3742 ) C2392_=_C3825( C2392 C3825 ) C2392_=_C3838( C2392 C3838 ) C2392_=_C3846( C2392 C3846 ) C2392_=_C3880( C2392 C3880 ) \nC2392_=_C3907( C2392 C3907 ) C2392_=_C3908( C2392 C3908 ) C2392_=_C3909( C2392 C3909 ) C2392_=_C3910( C2392 C3910 ) C2392_=_C3911( C2392 C3911 ) C2392_=_C3912( C2392 C3912 ) \nC2394_=_C2395( C2394 C2395 ) C2394_=_C2398( C2394 C2398 ) C2394_=_C2496( C2394 C2496 ) C2394_=_C2547( C2394 C2547 ) C2394_=_C2931( C2394 C2931 ) C2394_=_C3193( C2394 C3193 ) \nC2394_=_C3318( C2394 C3318 ) C2394_=_C3455( C2394 C3455 ) C2394_=_C3624( C2394 C3624 ) C2394_=_C3682( C2394 C3682 ) C2394_=_C3766( C2394 C3766 ) C2394_=_C3820( C2394 C3820 ) \nC2394_=_C3833( C2394 C3833 ) C2394_=_C3902( C2394 C3902 ) C2394_=_C4009( C2394 C4009 ) C2394_=_C4012( C2394 C4012 ) C2394_=_C4013( C2394 C4013 ) C2395_=_C2398( C2395 C2398 ) \nC2395_=_C2497( C2395 C2497 ) C2395_=_C2548( C2395 C2548 ) C2395_=_C3319( C2395 C3319 ) C2395_=_C3457( C2395 C3457 ) C2395_=_C3555( C2395 C3555 ) C2395_=_C3632( C2395 C3632 ) \nC2395_=_C3904( C2395 C3904 ) C2395_=_C4016( C2395 C4016 ) C2395_=_C4041( C2395 C4041 ) C2395_=_C4042( C2395 C4042 ) C2398_=_C2740( C2398 C2740 ) C2398_=_C2896( C2398 C2896 ) \nC2398_=_C3080( C2398 C3080 ) C2398_=_C3220( C2398 C3220 ) C2398_=_C3378( C2398 C3378 ) C2398_=_C3420( C2398 C3420 ) C2398_=_C3557( C2398 C3557 ) C2398_=_C3571( C2398 C3571 ) \nC2398_=_C3607( C2398 C3607 ) C2398_=_C3633( C2398 C3633 ) C2398_=_C3738( C2398 C3738 ) C2398_=_C4042( C2398 C4042 ) C2398_=_C4068( C2398 C4068 ) C2400_=_C2450( C2400 C2450 ) \nC2400_=_C2485( C2400 C2485 ) C2400_=_C2539( C2400 C2539 ) C2400_=_C2541( C2400 C2541 ) C2400_=_C2542( C2400 C2542 ) C2400_=_C2543( C2400 C2543 ) C2400_=_C2544( C2400 C2544 ) \nC2400_=_C2545( C2400 C2545 ) C2400_=_C2546( C2400 C2546 ) C2400_=_C2547( C2400 C2547 ) C2400_=_C2548( C2400 C2548 ) C2400_=_C2549( C2400 C2549 ) C2400_=_C2550( C2400 C2550 ) \nC2400_=_C2551( C2400 C2551 ) C2400_=_C2552( C2400 C2552 ) C2416_=_C2418( C2416 C2418 ) C2416_=_C2420( C2416 C2420 ) C2416_=_C2422( C2416 C2422 ) C2416_=_C2428( C2416 C2428 ) \nC2416_=_C2598( C2416 C2598 ) C2416_=_C2727( C2416 C2727 ) C2416_=_C2802( C2416 C2802 ) C2416_=_C2960( C2416 C2960 ) C2416_=_C2961( C2416 C2961 ) C2416_=_C2962( C2416 C2962 ) \nC2416_=_C2963( C2416 C2963 ) C2416_=_C2964( C2416 C2964 ) C2416_=_C2966( C2416 C2966 ) C2416_=_C2967( C2416 C2967 ) C2416_=_C2968( C2416 C2968 ) C2416_=_C2970( C2416 C2970 ) \nC2416_=_C2972( C2416 C2972 ) C2418_=_C2420( C2418 C2420 ) C2418_=_C2422( C2418 C2422 ) C2418_=_C2428( C2418 C2428 ) C2418_=_C2441( C2418 C2441 ) C2418_=_C2509( C2418 C2509 ) \nC2418_=_C3072( C2418 C3072 ) C2418_=_C3170( C2418 C3170 ) C2418_=_C3201( C2418 C3201 ) C2418_=_C3451( C2418 C3451 ) C2418_=_C3509( C2418 C3509 ) C2418_=_C3510( C2418 C3510 ) \nC2418_=_C3512( C2418 C3512 ) C2420_=_C2422( C2420 C2422 ) C2420_=_C2428( C2420 C2428 ) C2420_=_C2461( C2420 C2461 ) C2420_=_C2647( C2420 C2647 ) C2420_=_C2702( C2420 C2702 ) \nC2420_=_C2951( C2420 C2951 ) C2420_=_C3289( C2420 C3289 ) C2420_=_C3338( C2420 C3338 ) C2420_=_C3661( C2420 C3661 ) C2420_=_C3750( C2420 C3750 ) C2420_=_C3751( C2420 C3751 ) \nC2420_=_C3752( C2420 C3752 ) C2420_=_C3753( C2420 C3753 ) C2420_=_C3754( C2420 C3754 ) C2422_=_C2428( C2422 C2428 ) C2422_=_C2533( C2422 C2533 ) C2422_=_C2566( C2422 C2566 ) \nC2422_=_C2692( C2422 C2692 ) C2422_=_C3299( C2422 C3299 ) C2422_=_C3427( C2422 C3427 ) C2422_=_C3441( C2422 C3441 ) C2422_=_C3575( C2422 C3575 ) C2422_=_C3590( C2422 C3590 ) \nC2422_=_C3859( C2422 C3859 ) C2422_=_C3880( C2422 C3880 ) C2422_=_C3881( C2422 C3881 ) C2422_=_C3882( C2422 C3882 ) C2422_=_C3884( C2422 C3884 ) C2422_=_C3885( C2422 C3885 ) \nC2428_=_C2637( C2428 C2637 ) C2428_=_C2842( C2428 C2842 ) C2428_=_C3433( C2428 C3433 ) C2428_=_C3604( C2428 C3604 ) C2428_=_C3844( C2428 C3844 ) C2428_=_C3910( C2428 C3910 ) \nC2428_=_C4053( C2428 C4053 ) C2428_=_C4074( C2428 C4074 ) C2428_=_C4075( C2428 C4075 ) C2432_=_C2433( C2432 C2433 ) C2432_=_C2435( C2432 C2435 ) C2432_=_C2440( C2432 C2440 ) \nC2432_=_C2441( C2432 C2441 ) C2432_=_C2444( C2432 C2444 ) C2432_=_C2452( C2432 C2452 ) C2432_=_C2486( C2432 C2486 ) C2432_=_C2524( C2432 C2524 ) C2432_=_C2830( C2432 C2830 ) \nC2432_=_C2832( C2432 C2832 ) C2432_=_C2833( C2432 C2833 ) C2432_=_C2834( C2432 C2834 ) C2432_=_C2838( C2432 C2838 ) C2432_=_C2839( C2432 C2839 ) C2432_=_C2840( C2432 C2840 ) \nC2432_=_C2841( C2432 C2841 ) C2432_=_C2842( C2432 C2842 ) C2432_=_C2843( C2432 C2843 ) C2432_=_C2844( C2432 C2844 ) C2433_=_C2435( C2433 C2435 ) C2433_=_C2440( C2433 C2440 ) \nC2433_=_C2441( C2433 C2441 ) C2433_=_C2444( C2433 C2444 ) C2433_=_C2682( C2433 C2682 ) C2433_=_C2743( C2433 C2743 ) C2433_=_C2822( C2433 C2822 ) C2433_=_C2933( C2433 C2933 ) \nC2433_=_C2935( C2433 C2935 ) C2433_=_C2936( C2433 C2936 ) C2433_=_C2940( C2433 C2940 ) C2433_=_C2942( C2433 C2942 ) C2435_=_C2440( C2435 C2440 ) C2435_=_C2441( C2435 C2441 ) \nC2435_=_C2444( C2435 C2444 ) C2435_=_C2557( C2435 C2557 ) C2435_=_C2684( C2435 C2684 ) C2435_=_C3003( C2435 C3003 ) C2435_=_C3067( C2435 C3067 ) C2435_=_C3081( C2435 C3081 ) \nC2435_=_C3082( C2435 C3082 ) C2435_=_C3086( C2435 C3086 ) C2435_=_C3087( C2435 C3087 ) C2435_=_C3088( C2435 C3088 ) C2435_=_C3090( C2435 C3090 ) C2435_=_C3092( C2435 C3092 ) \nC2435_=_C3093( C2435 C3093 ) C2440_=_C2441( C2440 C2441 ) C2440_=_C2444( C2440 C2444 ) C2440_=_C2772( C2440 C2772 ) C2440_=_C3198( C2440 C3198 ) C2440_=_C3460( C2440 C3460 ) \nC2440_=_C3461( C2440 C3461 ) C2440_=_C3463( C2440 C3463 ) C2440_=_C3464( C2440 C3464 ) C2440_=_C3465( C2440 C3465 ) C2440_=_C3466( C2440 C3466 ) C2440_=_C3467( C2440 C3467 ) \nC2440_=_C3468( C2440 C3468 ) C2440_=_C3469( C2440 C3469 ) C2440_=_C3470( C2440 C3470 ) C2440_=_C3471( C2440 C3471 ) C2441_=_C2444( C2441 C2444 ) C2441_=_C2509( C2441 C2509 ) \nC2441_=_C3072(</w:t>
      </w:r>
    </w:p>
    <w:p>
      <w:pPr>
        <w:pStyle w:val="PreformattedText"/>
        <w:bidi w:val="0"/>
        <w:spacing w:before="0" w:after="0"/>
        <w:jc w:val="left"/>
        <w:rPr/>
      </w:pPr>
      <w:r>
        <w:rPr/>
        <w:t xml:space="preserve"> </w:t>
      </w:r>
      <w:r>
        <w:rPr/>
        <w:t>C2441 C3072 ) C2441_=_C3170( C2441 C3170 ) C2441_=_C3201( C2441 C3201 ) C2441_=_C3451( C2441 C3451 ) C2441_=_C3509( C2441 C3509 ) C2441_=_C3510( C2441 C3510 ) \nC2441_=_C3512( C2441 C3512 ) C2444_=_C2688( C2444 C2688 ) C2444_=_C2949( C2444 C2949 ) C2444_=_C2985( C2444 C2985 ) C2444_=_C3074( C2444 C3074 ) C2444_=_C3203( C2444 C3203 ) \nC2444_=_C3248( C2444 C3248 ) C2444_=_C3485( C2444 C3485 ) C2444_=_C3608( C2444 C3608 ) C2444_=_C3611( C2444 C3611 ) C2450_=_C2451( C2450 C2451 ) C2450_=_C2452( C2450 C2452 ) \nC2450_=_C2453( C2450 C2453 ) C2450_=_C2455( C2450 C2455 ) C2450_=_C2460( C2450 C2460 ) C2450_=_C2461( C2450 C2461 ) C2450_=_C2462( C2450 C2462 ) C2450_=_C2485( C2450 C2485 ) \nC2450_=_C2539( C2450 C2539 ) C2450_=_C2541( C2450 C2541 ) C2450_=_C2542( C2450 C2542 ) C2450_=_C2543( C2450 C2543 ) C2450_=_C2544( C2450 C2544 ) C2450_=_C2545( C2450 C2545 ) \nC2450_=_C2546( C2450 C2546 ) C2450_=_C2547( C2450 C2547 ) C2450_=_C2548( C2450 C2548 ) C2450_=_C2549( C2450 C2549 ) C2450_=_C2550( C2450 C2550 ) C2450_=_C2551( C2450 C2551 ) \nC2450_=_C2552( C2450 C2552 ) C2451_=_C2452( C2451 C2452 ) C2451_=_C2453( C2451 C2453 ) C2451_=_C2455( C2451 C2455 ) C2451_=_C2460( C2451 C2460 ) C2451_=_C2461( C2451 C2461 ) \nC2451_=_C2462( C2451 C2462 ) C2451_=_C2522( C2451 C2522 ) C2451_=_C2682( C2451 C2682 ) C2451_=_C2684( C2451 C2684 ) C2451_=_C2686( C2451 C2686 ) C2451_=_C2688( C2451 C2688 ) \nC2451_=_C2692( C2451 C2692 ) C2451_=_C2693( C2451 C2693 ) C2451_=_C2694( C2451 C2694 ) C2451_=_C2696( C2451 C2696 ) C2451_=_C2698( C2451 C2698 ) C2452_=_C2453( C2452 C2453 ) \nC2452_=_C2455( C2452 C2455 ) C2452_=_C2460( C2452 C2460 ) C2452_=_C2461( C2452 C2461 ) C2452_=_C2462( C2452 C2462 ) C2452_=_C2486( C2452 C2486 ) C2452_=_C2524( C2452 C2524 ) \nC2452_=_C2830( C2452 C2830 ) C2452_=_C2832( C2452 C2832 ) C2452_=_C2833( C2452 C2833 ) C2452_=_C2834( C2452 C2834 ) C2452_=_C2838( C2452 C2838 ) C2452_=_C2839( C2452 C2839 ) \nC2452_=_C2840( C2452 C2840 ) C2452_=_C2841( C2452 C2841 ) C2452_=_C2842( C2452 C2842 ) C2452_=_C2843( C2452 C2843 ) C2452_=_C2844( C2452 C2844 ) C2453_=_C2455( C2453 C2455 ) \nC2453_=_C2460( C2453 C2460 ) C2453_=_C2461( C2453 C2461 ) C2453_=_C2462( C2453 C2462 ) C2453_=_C2502( C2453 C2502 ) C2453_=_C2830( C2453 C2830 ) C2453_=_C2897( C2453 C2897 ) \nC2453_=_C2898( C2453 C2898 ) C2453_=_C2899( C2453 C2899 ) C2453_=_C2900( C2453 C2900 ) C2453_=_C2901( C2453 C2901 ) C2453_=_C2902( C2453 C2902 ) C2453_=_C2904( C2453 C2904 ) \nC2453_=_C2907( C2453 C2907 ) C2453_=_C2909( C2453 C2909 ) C2453_=_C2910( C2453 C2910 ) C2453_=_C2911( C2453 C2911 ) C2455_=_C2460( C2455 C2460 ) C2455_=_C2461( C2455 C2461 ) \nC2455_=_C2462( C2455 C2462 ) C2455_=_C2898( C2455 C2898 ) C2455_=_C3037( C2455 C3037 ) C2455_=_C3168( C2455 C3168 ) C2455_=_C3169( C2455 C3169 ) C2455_=_C3170( C2455 C3170 ) \nC2455_=_C3173( C2455 C3173 ) C2455_=_C3174( C2455 C3174 ) C2455_=_C3176( C2455 C3176 ) C2455_=_C3177( C2455 C3177 ) C2455_=_C3178( C2455 C3178 ) C2455_=_C3179( C2455 C3179 ) \nC2455_=_C3180( C2455 C3180 ) C2455_=_C3181( C2455 C3181 ) C2460_=_C2461( C2460 C2461 ) C2460_=_C2462( C2460 C2462 ) C2460_=_C2809( C2460 C2809 ) C2460_=_C3567( C2460 C3567 ) \nC2460_=_C3643( C2460 C3643 ) C2460_=_C3647( C2460 C3647 ) C2460_=_C3649( C2460 C3649 ) C2461_=_C2462( C2461 C2462 ) C2461_=_C2647( C2461 C2647 ) C2461_=_C2702( C2461 C2702 ) \nC2461_=_C2951( C2461 C2951 ) C2461_=_C3289( C2461 C3289 ) C2461_=_C3338( C2461 C3338 ) C2461_=_C3661( C2461 C3661 ) C2461_=_C3750( C2461 C3750 ) C2461_=_C3751( C2461 C3751 ) \nC2461_=_C3752( C2461 C3752 ) C2461_=_C3753( C2461 C3753 ) C2461_=_C3754( C2461 C3754 ) C2462_=_C3252( C2462 C3252 ) C2462_=_C3619( C2462 C3619 ) C2462_=_C3663( C2462 C3663 ) \nC2462_=_C3703( C2462 C3703 ) C2462_=_C3781( C2462 C3781 ) C2462_=_C3854( C2462 C3854 ) C2462_=_C3855( C2462 C3855 ) C2462_=_C3856( C2462 C3856 ) C2462_=_C3857( C2462 C3857 ) \nC2462_=_C3858( C2462 C3858 ) C2485_=_C2486( C2485 C2486 ) C2485_=_C2496( C2485 C2496 ) C2485_=_C2497( C2485 C2497 ) C2485_=_C2498( C2485 C2498 ) C2485_=_C2539( C2485 C2539 ) \nC2485_=_C2541( C2485 C2541 ) C2485_=_C2542( C2485 C2542 ) C2485_=_C2543( C2485 C2543 ) C2485_=_C2544( C2485 C2544 ) C2485_=_C2545( C2485 C2545 ) C2485_=_C2546( C2485 C2546 ) \nC2485_=_C2547( C2485 C2547 ) C2485_=_C2548( C2485 C2548 ) C2485_=_C2549( C2485 C2549 ) C2485_=_C2550( C2485 C2550 ) C2485_=_C2551( C2485 C2551 ) C2485_=_C2552( C2485 C2552 ) \nC2486_=_C2496( C2486 C2496 ) C2486_=_C2497( C2486 C2497 ) C2486_=_C2498( C2486 C2498 ) C2486_=_C2524( C2486 C2524 ) C2486_=_C2830( C2486 C2830 ) C2486_=_C2832( C2486 C2832 ) \nC2486_=_C2833( C2486 C2833 ) C2486_=_C2834( C2486 C2834 ) C2486_=_C2838( C2486 C2838 ) C2486_=_C2839( C2486 C2839 ) C2486_=_C2840( C2486 C2840 ) C2486_=_C2841( C2486 C2841 ) \nC2486_=_C2842( C2486 C2842 ) C2486_=_C2843( C2486 C2843 ) C2486_=_C2844( C2486 C2844 ) C2496_=_C2497( C2496 C2497 ) C2496_=_C2498( C2496 C2498 ) C2496_=_C2547( C2496 C2547 ) \nC2496_=_C2931( C2496 C2931 ) C2496_=_C3193( C2496 C3193 ) C2496_=_C3318( C2496 C3318 ) C2496_=_C3455( C2496 C3455 ) C2496_=_C3624( C2496 C3624 ) C2496_=_C3682( C2496 C3682 ) \nC2496_=_C3766( C2496 C3766 ) C2496_=_C3820( C2496 C3820 ) C2496_=_C3833( C2496 C3833 ) C2496_=_C3902( C2496 C3902 ) C2496_=_C4009( C2496 C4009 ) C2496_=_C4012( C2496 C4012 ) \nC2496_=_C4013( C2496 C4013 ) C2497_=_C2498( C2497 C2498 ) C2497_=_C2548( C2497 C2548 ) C2497_=_C3319( C2497 C3319 ) C2497_=_C3457( C2497 C3457 ) C2497_=_C3555( C2497 C3555 ) \nC2497_=_C3632( C2497 C3632 ) C2497_=_C3904( C2497 C3904 ) C2497_=_C4016( C2497 C4016 ) C2497_=_C4041( C2497 C4041 ) C2497_=_C4042( C2497 C4042 ) C2498_=_C2536( C2498 C2536 ) \nC2498_=_C2653( C2498 C2653 ) C2498_=_C3138( C2498 C3138 ) C2498_=_C3292( C2498 C3292 ) C2498_=_C3305( C2498 C3305 ) C2498_=_C3698( C2498 C3698 ) C2498_=_C3712( C2498 C3712 ) \nC2498_=_C3882( C2498 C3882 ) C2498_=_C3945( C2498 C3945 ) C2498_=_C4070( C2498 C4070 ) C2498_=_C4071( C2498 C4071 ) C2502_=_C2505( C2502 C2505 ) C2502_=_C2506( C2502 C2506 ) \nC2502_=_C2507( C2502 C2507 ) C2502_=_C2508( C2502 C2508 ) C2502_=_C2509( C2502 C2509 ) C2502_=_C2510( C2502 C2510 ) C2502_=_C2511( C2502 C2511 ) C2502_=_C2512( C2502 C2512 ) \nC2502_=_C2513( C2502 C2513 ) C2502_=_C2514( C2502 C2514 ) C2502_=_C2515( C2502 C2515 ) C2502_=_C2516( C2502 C2516 ) C2502_=_C2517( C2502 C2517 ) C2502_=_C2518( C2502 C2518 ) \nC2502_=_C2519( C2502 C2519 ) C2502_=_C2520( C2502 C2520 ) C2502_=_C2521( C2502 C2521 ) C2502_=_C2830( C2502 C2830 ) C2502_=_C2897( C2502 C2897 ) C2502_=_C2898( C2502 C2898 ) \nC2502_=_C2899( C2502 C2899 ) C2502_=_C2900( C2502 C2900 ) C2502_=_C2901( C2502 C2901 ) C2502_=_C2902( C2502 C2902 ) C2502_=_C2904( C2502 C2904 ) C2502_=_C2907( C2502 C2907 ) \nC2502_=_C2909( C2502 C2909 ) C2502_=_C2910( C2502 C2910 ) C2502_=_C2911( C2502 C2911 ) C2505_=_C2506( C2505 C2506 ) C2505_=_C2507( C2505 C2507 ) C2505_=_C2508( C2505 C2508 ) \nC2505_=_C2509( C2505 C2509 ) C2505_=_C2510( C2505 C2510 ) C2505_=_C2511( C2505 C2511 ) C2505_=_C2512( C2505 C2512 ) C2505_=_C2513( C2505 C2513 ) C2505_=_C2514( C2505 C2514 ) \nC2505_=_C2515( C2505 C2515 ) C2505_=_C2516( C2505 C2516 ) C2505_=_C2517( C2505 C2517 ) C2505_=_C2518( C2505 C2518 ) C2505_=_C2519( C2505 C2519 ) C2505_=_C2520( C2505 C2520 ) \nC2505_=_C2521( C2505 C2521 ) C2505_=_C2960( C2505 C2960 ) C2505_=_C3240( C2505 C3240 ) C2505_=_C3245( C2505 C3245 ) C2506_=_C2507( C2506 C2507 ) C2506_=_C2508( C2506 C2508 ) \nC2506_=_C2509( C2506 C2509 ) C2506_=_C2510( C2506 C2510 ) C2506_=_C2511( C2506 C2511 ) C2506_=_C2512( C2506 C2512 ) C2506_=_C2513( C2506 C2513 ) C2506_=_C2514( C2506 C2514 ) \nC2506_=_C2515( C2506 C2515 ) C2506_=_C2516( C2506 C2516 ) C2506_=_C2517( C2506 C2517 ) C2506_=_C2518( C2506 C2518 ) C2506_=_C2519( C2506 C2519 ) C2506_=_C2520( C2506 C2520 ) \nC2506_=_C2521( C2506 C2521 ) C2506_=_C2558( C2506 C2558 ) C2506_=_C3082( C2506 C3082 ) C2507_=_C2508( C2507 C2508 ) C2507_=_C2509( C2507 C2509 ) C2507_=_C2510( C2507 C2510 ) \nC2507_=_C2511( C2507 C2511 ) C2507_=_C2512( C2507 C2512 ) C2507_=_C2513( C2507 C2513 ) C2507_=_C2514( C2507 C2514 ) C2507_=_C2515( C2507 C2515 ) C2507_=_C2516( C2507 C2516 ) \nC2507_=_C2517( C2507 C2517 ) C2507_=_C2518( C2507 C2518 ) C2507_=_C2519( C2507 C2519 ) C2507_=_C2520( C2507 C2520 ) C2507_=_C2521( C2507 C2521 ) C2507_=_C2543( C2507 C2543 ) \nC2507_=_C2901( C2507 C2901 ) C2507_=_C3071( C2507 C3071 ) C2507_=_C3169( C2507 C3169 ) C2507_=_C3451( C2507 C3451 ) C2507_=_C3455( C2507 C3455 ) C2507_=_C3457( C2507 C3457 ) \nC2508_=_C2509( C2508 C2509 ) C2508_=_C2510( C2508 C2510 ) C2508_=_C2511( C2508 C2511 ) C2508_=_C2512( C2508 C2512 ) C2508_=_C2513( C2508 C2513 ) C2508_=_C2514( C2508 C2514 ) \nC2508_=_C2515( C2508 C2515 ) C2508_=_C2516( C2508 C2516 ) C2508_=_C2517( C2508 C2517 ) C2508_=_C2518( C2508 C2518 ) C2508_=_C2519( C2508 C2519 ) C2508_=_C2520( C2508 C2520 ) \nC2508_=_C2521( C2508 C2521 ) C2509_=_C2510( C2509 C2510 ) C2509_=_C2511( C2509 C2511 ) C2509_=_C2512( C2509 C2512 ) C2509_=_C2513( C2509 C2513 ) C2509_=_C2514( C2509 C2514 ) \nC2509_=_C2515( C2509 C2515 ) C2509_=_C2516( C2509 C2516 ) C2509_=_C2517( C2509 C2517 ) C2509_=_C2518( C2509 C2518 ) C2509_=_C2519( C2509 C2519 ) C2509_=_C2520( C2509 C2520 ) \nC2509_=_C2521( C2509 C2521 ) C2509_=_C3072( C2509 C3072 ) C2509_=_C3170( C2509 C3170 ) C2509_=_C3201( C2509 C3201 ) C2509_=_C3451( C2509 C3451 ) C2509_=_C3509( C2509 C3509 ) \nC2509_=_C3510( C2509 C3510 ) C2509_=_C3512( C2509 C3512 ) C2510_=_C2511( C2510 C2511 ) C2510_=_C2512( C2510 C2512 ) C2510_=_C2513( C2510 C2513 ) C2510_=_C2514( C2510 C2514 ) \nC2510_=_C2515( C2510 C2515 ) C2510_=_C2516( C2510 C2516 ) C2510_=_C2517( C2510 C2517 ) C2510_=_C2518( C2510 C2518 ) C2510_=_C2519( C2510 C2519 ) C2510_=_C2520( C2510 C2520 ) \nC2510_=_C2521( C2510 C2521 ) C2510_=_C2866( C2510 C2866 ) C2511_=_C2512( C2511 C2512 ) C2511_=_C2513( C2511 C2513 ) C2511_=_C2514( C2511 C2514 ) C2511_=_C2515( C2511 C2515 ) \nC2511_=_C2516( C2511 C2516 ) C2511_=_C2517( C2511 C2517 ) C2511_=_C2518(</w:t>
      </w:r>
    </w:p>
    <w:p>
      <w:pPr>
        <w:pStyle w:val="PreformattedText"/>
        <w:bidi w:val="0"/>
        <w:spacing w:before="0" w:after="0"/>
        <w:jc w:val="left"/>
        <w:rPr/>
      </w:pPr>
      <w:r>
        <w:rPr/>
        <w:t xml:space="preserve"> </w:t>
      </w:r>
      <w:r>
        <w:rPr/>
        <w:t>C2511 C2518 ) C2511_=_C2519( C2511 C2519 ) C2511_=_C2520( C2511 C2520 ) C2511_=_C2521( C2511 C2521 ) \nC2511_=_C3742( C2511 C3742 ) C2511_=_C3743( C2511 C3743 ) C2512_=_C2513( C2512 C2513 ) C2512_=_C2514( C2512 C2514 ) C2512_=_C2515( C2512 C2515 ) C2512_=_C2516( C2512 C2516 ) \nC2512_=_C2517( C2512 C2517 ) C2512_=_C2518( C2512 C2518 ) C2512_=_C2519( C2512 C2519 ) C2512_=_C2520( C2512 C2520 ) C2512_=_C2521( C2512 C2521 ) C2512_=_C2564( C2512 C2564 ) \nC2512_=_C2904( C2512 C2904 ) C2512_=_C3075( C2512 C3075 ) C2512_=_C3088( C2512 C3088 ) C2512_=_C3174( C2512 C3174 ) C2512_=_C3510( C2512 C3510 ) C2513_=_C2514( C2513 C2514 ) \nC2513_=_C2515( C2513 C2515 ) C2513_=_C2516( C2513 C2516 ) C2513_=_C2517( C2513 C2517 ) C2513_=_C2518( C2513 C2518 ) C2513_=_C2519( C2513 C2519 ) C2513_=_C2520( C2513 C2520 ) \nC2513_=_C2521( C2513 C2521 ) C2513_=_C2868( C2513 C2868 ) C2513_=_C3820( C2513 C3820 ) C2513_=_C3823( C2513 C3823 ) C2514_=_C2515( C2514 C2515 ) C2514_=_C2516( C2514 C2516 ) \nC2514_=_C2517( C2514 C2517 ) C2514_=_C2518( C2514 C2518 ) C2514_=_C2519( C2514 C2519 ) C2514_=_C2520( C2514 C2520 ) C2514_=_C2521( C2514 C2521 ) C2514_=_C3442( C2514 C3442 ) \nC2514_=_C3854( C2514 C3854 ) C2515_=_C2516( C2515 C2516 ) C2515_=_C2517( C2515 C2517 ) C2515_=_C2518( C2515 C2518 ) C2515_=_C2519( C2515 C2519 ) C2515_=_C2520( C2515 C2520 ) \nC2515_=_C2521( C2515 C2521 ) C2516_=_C2517( C2516 C2517 ) C2516_=_C2518( C2516 C2518 ) C2516_=_C2519( C2516 C2519 ) C2516_=_C2520( C2516 C2520 ) C2516_=_C2521( C2516 C2521 ) \nC2517_=_C2518( C2517 C2518 ) C2517_=_C2519( C2517 C2519 ) C2517_=_C2520( C2517 C2520 ) C2517_=_C2521( C2517 C2521 ) C2518_=_C2519( C2518 C2519 ) C2518_=_C2520( C2518 C2520 ) \nC2518_=_C2521( C2518 C2521 ) C2518_=_C3795( C2518 C3795 ) C2519_=_C2520( C2519 C2520 ) C2519_=_C2521( C2519 C2521 ) C2519_=_C2631( C2519 C2631 ) C2519_=_C3649( C2519 C3649 ) \nC2519_=_C3863( C2519 C3863 ) C2519_=_C3953( C2519 C3953 ) C2519_=_C4009( C2519 C4009 ) C2519_=_C4016( C2519 C4016 ) C2519_=_C4017( C2519 C4017 ) C2519_=_C4020( C2519 C4020 ) \nC2520_=_C2521( C2520 C2521 ) C2520_=_C2571( C2520 C2571 ) C2520_=_C2765( C2520 C2765 ) C2520_=_C3990( C2520 C3990 ) C2521_=_C2907( C2521 C2907 ) C2521_=_C3078( C2521 C3078 ) \nC2521_=_C3178( C2521 C3178 ) C2521_=_C3469( C2521 C3469 ) C2521_=_C3512( C2521 C3512 ) C2521_=_C3864( C2521 C3864 ) C2522_=_C2524( C2522 C2524 ) C2522_=_C2529( C2522 C2529 ) \nC2522_=_C2533( C2522 C2533 ) C2522_=_C2535( C2522 C2535 ) C2522_=_C2536( C2522 C2536 ) C2522_=_C2682( C2522 C2682 ) C2522_=_C2684( C2522 C2684 ) C2522_=_C2686( C2522 C2686 ) \nC2522_=_C2688( C2522 C2688 ) C2522_=_C2692( C2522 C2692 ) C2522_=_C2693( C2522 C2693 ) C2522_=_C2694( C2522 C2694 ) C2522_=_C2696( C2522 C2696 ) C2522_=_C2698( C2522 C2698 ) \nC2524_=_C2529( C2524 C2529 ) C2524_=_C2533( C2524 C2533 ) C2524_=_C2535( C2524 C2535 ) C2524_=_C2536( C2524 C2536 ) C2524_=_C2830( C2524 C2830 ) C2524_=_C2832( C2524 C2832 ) \nC2524_=_C2833( C2524 C2833 ) C2524_=_C2834( C2524 C2834 ) C2524_=_C2838( C2524 C2838 ) C2524_=_C2839( C2524 C2839 ) C2524_=_C2840( C2524 C2840 ) C2524_=_C2841( C2524 C2841 ) \nC2524_=_C2842( C2524 C2842 ) C2524_=_C2843( C2524 C2843 ) C2524_=_C2844( C2524 C2844 ) C2529_=_C2533( C2529 C2533 ) C2529_=_C2535( C2529 C2535 ) C2529_=_C2536( C2529 C2536 ) \nC2529_=_C2583( C2529 C2583 ) C2529_=_C3246( C2529 C3246 ) C2529_=_C3275( C2529 C3275 ) C2529_=_C3297( C2529 C3297 ) C2529_=_C3437( C2529 C3437 ) C2529_=_C3438( C2529 C3438 ) \nC2529_=_C3439( C2529 C3439 ) C2529_=_C3441( C2529 C3441 ) C2529_=_C3442( C2529 C3442 ) C2529_=_C3445( C2529 C3445 ) C2529_=_C3446( C2529 C3446 ) C2529_=_C3447( C2529 C3447 ) \nC2529_=_C3449( C2529 C3449 ) C2529_=_C3450( C2529 C3450 ) C2533_=_C2535( C2533 C2535 ) C2533_=_C2536( C2533 C2536 ) C2533_=_C2566( C2533 C2566 ) C2533_=_C2692( C2533 C2692 ) \nC2533_=_C3299( C2533 C3299 ) C2533_=_C3427( C2533 C3427 ) C2533_=_C3441( C2533 C3441 ) C2533_=_C3575( C2533 C3575 ) C2533_=_C3590( C2533 C3590 ) C2533_=_C3859( C2533 C3859 ) \nC2533_=_C3880( C2533 C3880 ) C2533_=_C3881( C2533 C3881 ) C2533_=_C3882( C2533 C3882 ) C2533_=_C3884( C2533 C3884 ) C2533_=_C3885( C2533 C3885 ) C2535_=_C2536( C2535 C2536 ) \nC2535_=_C2780( C2535 C2780 ) C2535_=_C3300( C2535 C3300 ) C2535_=_C3343( C2535 C3343 ) C2535_=_C3623( C2535 C3623 ) C2535_=_C3758( C2535 C3758 ) C2535_=_C3881( C2535 C3881 ) \nC2535_=_C3900( C2535 C3900 ) C2535_=_C3949( C2535 C3949 ) C2535_=_C3953( C2535 C3953 ) C2535_=_C3957( C2535 C3957 ) C2536_=_C2653( C2536 C2653 ) C2536_=_C3138( C2536 C3138 ) \nC2536_=_C3292( C2536 C3292 ) C2536_=_C3305( C2536 C3305 ) C2536_=_C3698( C2536 C3698 ) C2536_=_C3712( C2536 C3712 ) C2536_=_C3882( C2536 C3882 ) C2536_=_C3945( C2536 C3945 ) \nC2536_=_C4070( C2536 C4070 ) C2536_=_C4071( C2536 C4071 ) C2539_=_C2541( C2539 C2541 ) C2539_=_C2542( C2539 C2542 ) C2539_=_C2543( C2539 C2543 ) C2539_=_C2544( C2539 C2544 ) \nC2539_=_C2545( C2539 C2545 ) C2539_=_C2546( C2539 C2546 ) C2539_=_C2547( C2539 C2547 ) C2539_=_C2548( C2539 C2548 ) C2539_=_C2549( C2539 C2549 ) C2539_=_C2550( C2539 C2550 ) \nC2539_=_C2551( C2539 C2551 ) C2539_=_C2552( C2539 C2552 ) C2539_=_C3001( C2539 C3001 ) C2541_=_C2542( C2541 C2542 ) C2541_=_C2543( C2541 C2543 ) C2541_=_C2544( C2541 C2544 ) \nC2541_=_C2545( C2541 C2545 ) C2541_=_C2546( C2541 C2546 ) C2541_=_C2547( C2541 C2547 ) C2541_=_C2548( C2541 C2548 ) C2541_=_C2549( C2541 C2549 ) C2541_=_C2550( C2541 C2550 ) \nC2541_=_C2551( C2541 C2551 ) C2541_=_C2552( C2541 C2552 ) C2541_=_C3318( C2541 C3318 ) C2541_=_C3319( C2541 C3319 ) C2542_=_C2543( C2542 C2543 ) C2542_=_C2544( C2542 C2544 ) \nC2542_=_C2545( C2542 C2545 ) C2542_=_C2546( C2542 C2546 ) C2542_=_C2547( C2542 C2547 ) C2542_=_C2548( C2542 C2548 ) C2542_=_C2549( C2542 C2549 ) C2542_=_C2550( C2542 C2550 ) \nC2542_=_C2551( C2542 C2551 ) C2542_=_C2552( C2542 C2552 ) C2542_=_C2899( C2542 C2899 ) C2542_=_C3221( C2542 C3221 ) C2542_=_C3351( C2542 C3351 ) C2543_=_C2544( C2543 C2544 ) \nC2543_=_C2545( C2543 C2545 ) C2543_=_C2546( C2543 C2546 ) C2543_=_C2547( C2543 C2547 ) C2543_=_C2548( C2543 C2548 ) C2543_=_C2549( C2543 C2549 ) C2543_=_C2550( C2543 C2550 ) \nC2543_=_C2551( C2543 C2551 ) C2543_=_C2552( C2543 C2552 ) C2543_=_C2901( C2543 C2901 ) C2543_=_C3071( C2543 C3071 ) C2543_=_C3169( C2543 C3169 ) C2543_=_C3451( C2543 C3451 ) \nC2543_=_C3455( C2543 C3455 ) C2543_=_C3457( C2543 C3457 ) C2544_=_C2545( C2544 C2545 ) C2544_=_C2546( C2544 C2546 ) C2544_=_C2547( C2544 C2547 ) C2544_=_C2548( C2544 C2548 ) \nC2544_=_C2549( C2544 C2549 ) C2544_=_C2550( C2544 C2550 ) C2544_=_C2551( C2544 C2551 ) C2544_=_C2552( C2544 C2552 ) C2544_=_C2966( C2544 C2966 ) C2544_=_C3567( C2544 C3567 ) \nC2544_=_C3571( C2544 C3571 ) C2545_=_C2546( C2545 C2546 ) C2545_=_C2547( C2545 C2547 ) C2545_=_C2548( C2545 C2548 ) C2545_=_C2549( C2545 C2549 ) C2545_=_C2550( C2545 C2550 ) \nC2545_=_C2551( C2545 C2551 ) C2545_=_C2552( C2545 C2552 ) C2545_=_C2561( C2545 C2561 ) C2545_=_C2761( C2545 C2761 ) C2545_=_C3583( C2545 C3583 ) C2546_=_C2547( C2546 C2547 ) \nC2546_=_C2548( C2546 C2548 ) C2546_=_C2549( C2546 C2549 ) C2546_=_C2550( C2546 C2550 ) C2546_=_C2551( C2546 C2551 ) C2546_=_C2552( C2546 C2552 ) C2546_=_C3793( C2546 C3793 ) \nC2546_=_C3900( C2546 C3900 ) C2546_=_C3902( C2546 C3902 ) C2546_=_C3904( C2546 C3904 ) C2547_=_C2548( C2547 C2548 ) C2547_=_C2549( C2547 C2549 ) C2547_=_C2550( C2547 C2550 ) \nC2547_=_C2551( C2547 C2551 ) C2547_=_C2552( C2547 C2552 ) C2547_=_C2931( C2547 C2931 ) C2547_=_C3193( C2547 C3193 ) C2547_=_C3318( C2547 C3318 ) C2547_=_C3455( C2547 C3455 ) \nC2547_=_C3624( C2547 C3624 ) C2547_=_C3682( C2547 C3682 ) C2547_=_C3766( C2547 C3766 ) C2547_=_C3820( C2547 C3820 ) C2547_=_C3833( C2547 C3833 ) C2547_=_C3902( C2547 C3902 ) \nC2547_=_C4009( C2547 C4009 ) C2547_=_C4012( C2547 C4012 ) C2547_=_C4013( C2547 C4013 ) C2548_=_C2549( C2548 C2549 ) C2548_=_C2550( C2548 C2550 ) C2548_=_C2551( C2548 C2551 ) \nC2548_=_C2552( C2548 C2552 ) C2548_=_C3319( C2548 C3319 ) C2548_=_C3457( C2548 C3457 ) C2548_=_C3555( C2548 C3555 ) C2548_=_C3632( C2548 C3632 ) C2548_=_C3904( C2548 C3904 ) \nC2548_=_C4016( C2548 C4016 ) C2548_=_C4041( C2548 C4041 ) C2548_=_C4042( C2548 C4042 ) C2549_=_C2550( C2549 C2550 ) C2549_=_C2551( C2549 C2551 ) C2549_=_C2552( C2549 C2552 ) \nC2549_=_C3752( C2549 C3752 ) C2550_=_C2551( C2550 C2551 ) C2550_=_C2552( C2550 C2552 ) C2550_=_C3228( C2550 C3228 ) C2550_=_C3754( C2550 C3754 ) C2550_=_C3911( C2550 C3911 ) \nC2550_=_C4076( C2550 C4076 ) C2551_=_C2552( C2551 C2552 ) C2551_=_C3179( C2551 C3179 ) C2551_=_C3915( C2551 C3915 ) C2551_=_C4013( C2551 C4013 ) C2551_=_C4041( C2551 C4041 ) \nC2552_=_C2619( C2552 C2619 ) C2552_=_C2655( C2552 C2655 ) C2552_=_C2820( C2552 C2820 ) C2552_=_C2972( C2552 C2972 ) C2552_=_C3141( C2552 C3141 ) C2552_=_C3229( C2552 C3229 ) \nC2552_=_C3245( C2552 C3245 ) C2552_=_C3351( C2552 C3351 ) C2552_=_C3365( C2552 C3365 ) C2552_=_C3410( C2552 C3410 ) C2552_=_C3507( C2552 C3507 ) C2552_=_C3708( C2552 C3708 ) \nC2552_=_C3713( C2552 C3713 ) C2552_=_C4054( C2552 C4054 ) C2552_=_C4076( C2552 C4076 ) C2554_=_C2555( C2554 C2555 ) C2554_=_C2556( C2554 C2556 ) C2554_=_C2557( C2554 C2557 ) \nC2554_=_C2558( C2554 C2558 ) C2554_=_C2559( C2554 C2559 ) C2554_=_C2560( C2554 C2560 ) C2554_=_C2561( C2554 C2561 ) C2554_=_C2563( C2554 C2563 ) C2554_=_C2564( C2554 C2564 ) \nC2554_=_C2566( C2554 C2566 ) C2554_=_C2568( C2554 C2568 ) C2554_=_C2569( C2554 C2569 ) C2554_=_C2571( C2554 C2571 ) C2554_=_C2572( C2554 C2572 ) C2554_=_C2573( C2554 C2573 ) \nC2554_=_C2758( C2554 C2758 ) C2554_=_C2985( C2554 C2985 ) C2554_=_C2987( C2554 C2987 ) C2555_=_C2556( C2555 C2556 ) C2555_=_C2557( C2555 C2557 ) C2555_=_C2558( C2555 C2558 ) \nC2555_=_C2559( C2555 C2559 ) C2555_=_C2560( C2555 C2560 ) C2555_=_C2561( C2555 C2561 ) C2555_=_C2563( C2555 C2563 ) C2555_=_C2564( C2555 C2564 ) C2555_=_C2566( C2555 C2566 ) \nC2555_=_C2568( C2555 C2568 ) C2555_=_C2569( C2555 C2569 ) C2555_=_C2571( C2555 C2571 ) C2555_=_C2572( C2555 C2572 ) C2555_=_C2573(</w:t>
      </w:r>
    </w:p>
    <w:p>
      <w:pPr>
        <w:pStyle w:val="PreformattedText"/>
        <w:bidi w:val="0"/>
        <w:spacing w:before="0" w:after="0"/>
        <w:jc w:val="left"/>
        <w:rPr/>
      </w:pPr>
      <w:r>
        <w:rPr/>
        <w:t xml:space="preserve"> </w:t>
      </w:r>
      <w:r>
        <w:rPr/>
        <w:t>C2555 C2573 ) C2555_=_C3003( C2555 C3003 ) \nC2556_=_C2557( C2556 C2557 ) C2556_=_C2558( C2556 C2558 ) C2556_=_C2559( C2556 C2559 ) C2556_=_C2560( C2556 C2560 ) C2556_=_C2561( C2556 C2561 ) C2556_=_C2563( C2556 C2563 ) \nC2556_=_C2564( C2556 C2564 ) C2556_=_C2566( C2556 C2566 ) C2556_=_C2568( C2556 C2568 ) C2556_=_C2569( C2556 C2569 ) C2556_=_C2571( C2556 C2571 ) C2556_=_C2572( C2556 C2572 ) \nC2556_=_C2573( C2556 C2573 ) C2556_=_C2759( C2556 C2759 ) C2556_=_C3037( C2556 C3037 ) C2556_=_C3044( C2556 C3044 ) C2557_=_C2558( C2557 C2558 ) C2557_=_C2559( C2557 C2559 ) \nC2557_=_C2560( C2557 C2560 ) C2557_=_C2561( C2557 C2561 ) C2557_=_C2563( C2557 C2563 ) C2557_=_C2564( C2557 C2564 ) C2557_=_C2566( C2557 C2566 ) C2557_=_C2568( C2557 C2568 ) \nC2557_=_C2569( C2557 C2569 ) C2557_=_C2571( C2557 C2571 ) C2557_=_C2572( C2557 C2572 ) C2557_=_C2573( C2557 C2573 ) C2557_=_C2684( C2557 C2684 ) C2557_=_C3003( C2557 C3003 ) \nC2557_=_C3067( C2557 C3067 ) C2557_=_C3081( C2557 C3081 ) C2557_=_C3082( C2557 C3082 ) C2557_=_C3086( C2557 C3086 ) C2557_=_C3087( C2557 C3087 ) C2557_=_C3088( C2557 C3088 ) \nC2557_=_C3090( C2557 C3090 ) C2557_=_C3092( C2557 C3092 ) C2557_=_C3093( C2557 C3093 ) C2558_=_C2559( C2558 C2559 ) C2558_=_C2560( C2558 C2560 ) C2558_=_C2561( C2558 C2561 ) \nC2558_=_C2563( C2558 C2563 ) C2558_=_C2564( C2558 C2564 ) C2558_=_C2566( C2558 C2566 ) C2558_=_C2568( C2558 C2568 ) C2558_=_C2569( C2558 C2569 ) C2558_=_C2571( C2558 C2571 ) \nC2558_=_C2572( C2558 C2572 ) C2558_=_C2573( C2558 C2573 ) C2558_=_C3082( C2558 C3082 ) C2559_=_C2560( C2559 C2560 ) C2559_=_C2561( C2559 C2561 ) C2559_=_C2563( C2559 C2563 ) \nC2559_=_C2564( C2559 C2564 ) C2559_=_C2566( C2559 C2566 ) C2559_=_C2568( C2559 C2568 ) C2559_=_C2569( C2559 C2569 ) C2559_=_C2571( C2559 C2571 ) C2559_=_C2572( C2559 C2572 ) \nC2559_=_C2573( C2559 C2573 ) C2559_=_C2833( C2559 C2833 ) C2559_=_C2900( C2559 C2900 ) C2559_=_C3424( C2559 C3424 ) C2559_=_C3426( C2559 C3426 ) C2559_=_C3427( C2559 C3427 ) \nC2559_=_C3428( C2559 C3428 ) C2559_=_C3429( C2559 C3429 ) C2559_=_C3430( C2559 C3430 ) C2559_=_C3433( C2559 C3433 ) C2559_=_C3436( C2559 C3436 ) C2560_=_C2561( C2560 C2561 ) \nC2560_=_C2563( C2560 C2563 ) C2560_=_C2564( C2560 C2564 ) C2560_=_C2566( C2560 C2566 ) C2560_=_C2568( C2560 C2568 ) C2560_=_C2569( C2560 C2569 ) C2560_=_C2571( C2560 C2571 ) \nC2560_=_C2572( C2560 C2572 ) C2560_=_C2573( C2560 C2573 ) C2560_=_C3222( C2560 C3222 ) C2560_=_C3572( C2560 C3572 ) C2560_=_C3574( C2560 C3574 ) C2560_=_C3575( C2560 C3575 ) \nC2560_=_C3576( C2560 C3576 ) C2561_=_C2563( C2561 C2563 ) C2561_=_C2564( C2561 C2564 ) C2561_=_C2566( C2561 C2566 ) C2561_=_C2568( C2561 C2568 ) C2561_=_C2569( C2561 C2569 ) \nC2561_=_C2571( C2561 C2571 ) C2561_=_C2572( C2561 C2572 ) C2561_=_C2573( C2561 C2573 ) C2561_=_C2761( C2561 C2761 ) C2561_=_C3583( C2561 C3583 ) C2563_=_C2564( C2563 C2564 ) \nC2563_=_C2566( C2563 C2566 ) C2563_=_C2568( C2563 C2568 ) C2563_=_C2569( C2563 C2569 ) C2563_=_C2571( C2563 C2571 ) C2563_=_C2572( C2563 C2572 ) C2563_=_C2573( C2563 C2573 ) \nC2563_=_C3086( C2563 C3086 ) C2563_=_C3439( C2563 C3439 ) C2563_=_C3781( C2563 C3781 ) C2564_=_C2566( C2564 C2566 ) C2564_=_C2568( C2564 C2568 ) C2564_=_C2569( C2564 C2569 ) \nC2564_=_C2571( C2564 C2571 ) C2564_=_C2572( C2564 C2572 ) C2564_=_C2573( C2564 C2573 ) C2564_=_C2904( C2564 C2904 ) C2564_=_C3075( C2564 C3075 ) C2564_=_C3088( C2564 C3088 ) \nC2564_=_C3174( C2564 C3174 ) C2564_=_C3510( C2564 C3510 ) C2566_=_C2568( C2566 C2568 ) C2566_=_C2569( C2566 C2569 ) C2566_=_C2571( C2566 C2571 ) C2566_=_C2572( C2566 C2572 ) \nC2566_=_C2573( C2566 C2573 ) C2566_=_C2692( C2566 C2692 ) C2566_=_C3299( C2566 C3299 ) C2566_=_C3427( C2566 C3427 ) C2566_=_C3441( C2566 C3441 ) C2566_=_C3575( C2566 C3575 ) \nC2566_=_C3590( C2566 C3590 ) C2566_=_C3859( C2566 C3859 ) C2566_=_C3880( C2566 C3880 ) C2566_=_C3881( C2566 C3881 ) C2566_=_C3882( C2566 C3882 ) C2566_=_C3884( C2566 C3884 ) \nC2566_=_C3885( C2566 C3885 ) C2568_=_C2569( C2568 C2569 ) C2568_=_C2571( C2568 C2571 ) C2568_=_C2572( C2568 C2572 ) C2568_=_C2573( C2568 C2573 ) C2568_=_C3090( C2568 C3090 ) \nC2568_=_C3928( C2568 C3928 ) C2569_=_C2571( C2569 C2571 ) C2569_=_C2572( C2569 C2572 ) C2569_=_C2573( C2569 C2573 ) C2569_=_C3092( C2569 C3092 ) C2569_=_C3176( C2569 C3176 ) \nC2571_=_C2572( C2571 C2572 ) C2571_=_C2573( C2571 C2573 ) C2571_=_C2765( C2571 C2765 ) C2571_=_C3990( C2571 C3990 ) C2572_=_C2573( C2572 C2573 ) C2572_=_C3079( C2572 C3079 ) \nC2572_=_C3093( C2572 C3093 ) C2572_=_C4068( C2572 C4068 ) C2573_=_C3596( C2573 C3596 ) C2573_=_C3868( C2573 C3868 ) C2573_=_C3884( C2573 C3884 ) C2573_=_C3912( C2573 C3912 ) \nC2573_=_C3916( C2573 C3916 ) C2583_=_C2592( C2583 C2592 ) C2583_=_C3246( C2583 C3246 ) C2583_=_C3275( C2583 C3275 ) C2583_=_C3297( C2583 C3297 ) C2583_=_C3437( C2583 C3437 ) \nC2583_=_C3438( C2583 C3438 ) C2583_=_C3439( C2583 C3439 ) C2583_=_C3441( C2583 C3441 ) C2583_=_C3442( C2583 C3442 ) C2583_=_C3445( C2583 C3445 ) C2583_=_C3446( C2583 C3446 ) \nC2583_=_C3447( C2583 C3447 ) C2583_=_C3449( C2583 C3449 ) C2583_=_C3450( C2583 C3450 ) C2592_=_C2781( C2592 C2781 ) C2592_=_C2987( C2592 C2987 ) C2592_=_C3044( C2592 C3044 ) \nC2592_=_C3280( C2592 C3280 ) C2592_=_C3468( C2592 C3468 ) C2592_=_C3583( C2592 C3583 ) C2592_=_C3765( C2592 C3765 ) C2592_=_C3934( C2592 C3934 ) C2592_=_C3990( C2592 C3990 ) \nC2592_=_C3991( C2592 C3991 ) C2592_=_C3992( C2592 C3992 ) C2592_=_C3993( C2592 C3993 ) C2592_=_C3994( C2592 C3994 ) C2592_=_C3995( C2592 C3995 ) C2598_=_C2613( C2598 C2613 ) \nC2598_=_C2619( C2598 C2619 ) C2598_=_C2727( C2598 C2727 ) C2598_=_C2802( C2598 C2802 ) C2598_=_C2960( C2598 C2960 ) C2598_=_C2961( C2598 C2961 ) C2598_=_C2962( C2598 C2962 ) \nC2598_=_C2963( C2598 C2963 ) C2598_=_C2964( C2598 C2964 ) C2598_=_C2966( C2598 C2966 ) C2598_=_C2967( C2598 C2967 ) C2598_=_C2968( C2598 C2968 ) C2598_=_C2970( C2598 C2970 ) \nC2598_=_C2972( C2598 C2972 ) C2613_=_C2619( C2613 C2619 ) C2613_=_C2674( C2613 C2674 ) C2613_=_C2693( C2613 C2693 ) C2613_=_C2839( C2613 C2839 ) C2613_=_C3076( C2613 C3076 ) \nC2613_=_C3136( C2613 C3136 ) C2613_=_C3361( C2613 C3361 ) C2613_=_C3429( C2613 C3429 ) C2613_=_C3727( C2613 C3727 ) C2613_=_C3743( C2613 C3743 ) C2613_=_C3915( C2613 C3915 ) \nC2613_=_C3916( C2613 C3916 ) C2613_=_C3917( C2613 C3917 ) C2613_=_C3918( C2613 C3918 ) C2619_=_C2655( C2619 C2655 ) C2619_=_C2820( C2619 C2820 ) C2619_=_C2972( C2619 C2972 ) \nC2619_=_C3141( C2619 C3141 ) C2619_=_C3229( C2619 C3229 ) C2619_=_C3245( C2619 C3245 ) C2619_=_C3351( C2619 C3351 ) C2619_=_C3365( C2619 C3365 ) C2619_=_C3410( C2619 C3410 ) \nC2619_=_C3507( C2619 C3507 ) C2619_=_C3708( C2619 C3708 ) C2619_=_C3713( C2619 C3713 ) C2619_=_C4054( C2619 C4054 ) C2619_=_C4076( C2619 C4076 ) C2620_=_C2621( C2620 C2621 ) \nC2620_=_C2622( C2620 C2622 ) C2620_=_C2624( C2620 C2624 ) C2620_=_C2626( C2620 C2626 ) C2620_=_C2631( C2620 C2631 ) C2620_=_C2634( C2620 C2634 ) C2620_=_C2636( C2620 C2636 ) \nC2620_=_C2637( C2620 C2637 ) C2620_=_C2647( C2620 C2647 ) C2620_=_C2649( C2620 C2649 ) C2620_=_C2653( C2620 C2653 ) C2620_=_C2655( C2620 C2655 ) C2620_=_C2657( C2620 C2657 ) \nC2621_=_C2622( C2621 C2622 ) C2621_=_C2624( C2621 C2624 ) C2621_=_C2626( C2621 C2626 ) C2621_=_C2631( C2621 C2631 ) C2621_=_C2634( C2621 C2634 ) C2621_=_C2636( C2621 C2636 ) \nC2621_=_C2637( C2621 C2637 ) C2621_=_C3135( C2621 C3135 ) C2621_=_C3136( C2621 C3136 ) C2621_=_C3138( C2621 C3138 ) C2621_=_C3141( C2621 C3141 ) C2621_=_C3142( C2621 C3142 ) \nC2622_=_C2624( C2622 C2624 ) C2622_=_C2626( C2622 C2626 ) C2622_=_C2631( C2622 C2631 ) C2622_=_C2634( C2622 C2634 ) C2622_=_C2636( C2622 C2636 ) C2622_=_C2637( C2622 C2637 ) \nC2622_=_C3073( C2622 C3073 ) C2622_=_C3598( C2622 C3598 ) C2622_=_C3603( C2622 C3603 ) C2622_=_C3604( C2622 C3604 ) C2622_=_C3607( C2622 C3607 ) C2624_=_C2626( C2624 C2626 ) \nC2624_=_C2631( C2624 C2631 ) C2624_=_C2634( C2624 C2634 ) C2624_=_C2636( C2624 C2636 ) C2624_=_C2637( C2624 C2637 ) C2624_=_C3709( C2624 C3709 ) C2624_=_C3711( C2624 C3711 ) \nC2624_=_C3712( C2624 C3712 ) C2624_=_C3713( C2624 C3713 ) C2624_=_C3717( C2624 C3717 ) C2626_=_C2631( C2626 C2631 ) C2626_=_C2634( C2626 C2634 ) C2626_=_C2636( C2626 C2636 ) \nC2626_=_C2637( C2626 C2637 ) C2626_=_C3838( C2626 C3838 ) C2626_=_C3843( C2626 C3843 ) C2626_=_C3844( C2626 C3844 ) C2631_=_C2634( C2631 C2634 ) C2631_=_C2636( C2631 C2636 ) \nC2631_=_C2637( C2631 C2637 ) C2631_=_C3649( C2631 C3649 ) C2631_=_C3863( C2631 C3863 ) C2631_=_C3953( C2631 C3953 ) C2631_=_C4009( C2631 C4009 ) C2631_=_C4016( C2631 C4016 ) \nC2631_=_C4017( C2631 C4017 ) C2631_=_C4020( C2631 C4020 ) C2634_=_C2636( C2634 C2636 ) C2634_=_C2637( C2634 C2637 ) C2634_=_C2970( C2634 C2970 ) C2634_=_C3908( C2634 C3908 ) \nC2634_=_C4052( C2634 C4052 ) C2634_=_C4053( C2634 C4053 ) C2634_=_C4054( C2634 C4054 ) C2636_=_C2637( C2636 C2637 ) C2636_=_C3603( C2636 C3603 ) C2636_=_C3659( C2636 C3659 ) \nC2636_=_C3670( C2636 C3670 ) C2636_=_C3799( C2636 C3799 ) C2636_=_C3843( C2636 C3843 ) C2636_=_C3858( C2636 C3858 ) C2636_=_C3909( C2636 C3909 ) C2636_=_C4052( C2636 C4052 ) \nC2636_=_C4062( C2636 C4062 ) C2637_=_C2842( C2637 C2842 ) C2637_=_C3433( C2637 C3433 ) C2637_=_C3604( C2637 C3604 ) C2637_=_C3844( C2637 C3844 ) C2637_=_C3910( C2637 C3910 ) \nC2637_=_C4053( C2637 C4053 ) C2637_=_C4074( C2637 C4074 ) C2637_=_C4075( C2637 C4075 ) C2647_=_C2649( C2647 C2649 ) C2647_=_C2653( C2647 C2653 ) C2647_=_C2655( C2647 C2655 ) \nC2647_=_C2657( C2647 C2657 ) C2647_=_C2702( C2647 C2702 ) C2647_=_C2951( C2647 C2951 ) C2647_=_C3289( C2647 C3289 ) C2647_=_C3338( C2647 C3338 ) C2647_=_C3661( C2647 C3661 ) \nC2647_=_C3750( C2647 C3750 ) C2647_=_C3751( C2647 C3751 ) C2647_=_C3752( C2647 C3752 ) C2647_=_C3753( C2647 C3753 ) C2647_=_C3754( C2647 C3754 ) C2649_=_C2653( C2649 C2653 ) \nC2649_=_C2655( C2649 C2655 ) C2649_=_C2657( C2649 C2657 ) C2649_=_C2667( C2649 C2667 ) C2649_=_C2812( C2649 C2812 ) C2649_=_C3135( C2649 C3135 ) C2649_=_C3538( C2649 C3538 ) \nC2649_=_C3662(</w:t>
      </w:r>
    </w:p>
    <w:p>
      <w:pPr>
        <w:pStyle w:val="PreformattedText"/>
        <w:bidi w:val="0"/>
        <w:spacing w:before="0" w:after="0"/>
        <w:jc w:val="left"/>
        <w:rPr/>
      </w:pPr>
      <w:r>
        <w:rPr/>
        <w:t xml:space="preserve"> </w:t>
      </w:r>
      <w:r>
        <w:rPr/>
        <w:t>C2649 C3662 ) C2649_=_C3709( C2649 C3709 ) C2649_=_C3790( C2649 C3790 ) C2649_=_C3792( C2649 C3792 ) C2649_=_C3793( C2649 C3793 ) C2649_=_C3794( C2649 C3794 ) \nC2649_=_C3795( C2649 C3795 ) C2649_=_C3796( C2649 C3796 ) C2649_=_C3797( C2649 C3797 ) C2649_=_C3799( C2649 C3799 ) C2649_=_C3800( C2649 C3800 ) C2653_=_C2655( C2653 C2655 ) \nC2653_=_C2657( C2653 C2657 ) C2653_=_C3138( C2653 C3138 ) C2653_=_C3292( C2653 C3292 ) C2653_=_C3305( C2653 C3305 ) C2653_=_C3698( C2653 C3698 ) C2653_=_C3712( C2653 C3712 ) \nC2653_=_C3882( C2653 C3882 ) C2653_=_C3945( C2653 C3945 ) C2653_=_C4070( C2653 C4070 ) C2653_=_C4071( C2653 C4071 ) C2655_=_C2657( C2655 C2657 ) C2655_=_C2820( C2655 C2820 ) \nC2655_=_C2972( C2655 C2972 ) C2655_=_C3141( C2655 C3141 ) C2655_=_C3229( C2655 C3229 ) C2655_=_C3245( C2655 C3245 ) C2655_=_C3351( C2655 C3351 ) C2655_=_C3365( C2655 C3365 ) \nC2655_=_C3410( C2655 C3410 ) C2655_=_C3507( C2655 C3507 ) C2655_=_C3708( C2655 C3708 ) C2655_=_C3713( C2655 C3713 ) C2655_=_C4054( C2655 C4054 ) C2655_=_C4076( C2655 C4076 ) \nC2657_=_C2911( C2657 C2911 ) C2657_=_C3142( C2657 C3142 ) C2657_=_C3436( C2657 C3436 ) C2657_=_C3717( C2657 C3717 ) C2657_=_C3918( C2657 C3918 ) C2657_=_C3943( C2657 C3943 ) \nC2657_=_C4020( C2657 C4020 ) C2657_=_C4075( C2657 C4075 ) C2657_=_C4097( C2657 C4097 ) C2660_=_C2667( C2660 C2667 ) C2660_=_C2674( C2660 C2674 ) C2660_=_C2677( C2660 C2677 ) \nC2660_=_C2821( C2660 C2821 ) C2660_=_C2846( C2660 C2846 ) C2660_=_C2863( C2660 C2863 ) C2660_=_C2864( C2660 C2864 ) C2660_=_C2865( C2660 C2865 ) C2660_=_C2866( C2660 C2866 ) \nC2660_=_C2867( C2660 C2867 ) C2660_=_C2868( C2660 C2868 ) C2660_=_C2869( C2660 C2869 ) C2660_=_C2870( C2660 C2870 ) C2660_=_C2871( C2660 C2871 ) C2660_=_C2875( C2660 C2875 ) \nC2667_=_C2674( C2667 C2674 ) C2667_=_C2677( C2667 C2677 ) C2667_=_C2812( C2667 C2812 ) C2667_=_C3135( C2667 C3135 ) C2667_=_C3538( C2667 C3538 ) C2667_=_C3662( C2667 C3662 ) \nC2667_=_C3709( C2667 C3709 ) C2667_=_C3790( C2667 C3790 ) C2667_=_C3792( C2667 C3792 ) C2667_=_C3793( C2667 C3793 ) C2667_=_C3794( C2667 C3794 ) C2667_=_C3795( C2667 C3795 ) \nC2667_=_C3796( C2667 C3796 ) C2667_=_C3797( C2667 C3797 ) C2667_=_C3799( C2667 C3799 ) C2667_=_C3800( C2667 C3800 ) C2674_=_C2677( C2674 C2677 ) C2674_=_C2693( C2674 C2693 ) \nC2674_=_C2839( C2674 C2839 ) C2674_=_C3076( C2674 C3076 ) C2674_=_C3136( C2674 C3136 ) C2674_=_C3361( C2674 C3361 ) C2674_=_C3429( C2674 C3429 ) C2674_=_C3727( C2674 C3727 ) \nC2674_=_C3743( C2674 C3743 ) C2674_=_C3915( C2674 C3915 ) C2674_=_C3916( C2674 C3916 ) C2674_=_C3917( C2674 C3917 ) C2674_=_C3918( C2674 C3918 ) C2677_=_C2860( C2677 C2860 ) \nC2677_=_C2932( C2677 C2932 ) C2677_=_C3194( C2677 C3194 ) C2677_=_C3271( C2677 C3271 ) C2677_=_C3550( C2677 C3550 ) C2677_=_C3625( C2677 C3625 ) C2677_=_C3657( C2677 C3657 ) \nC2677_=_C3683( C2677 C3683 ) C2677_=_C3770( C2677 C3770 ) C2677_=_C3823( C2677 C3823 ) C2677_=_C3827( C2677 C3827 ) C2677_=_C3835( C2677 C3835 ) C2677_=_C3849( C2677 C3849 ) \nC2677_=_C4012( C2677 C4012 ) C2682_=_C2684( C2682 C2684 ) C2682_=_C2686( C2682 C2686 ) C2682_=_C2688( C2682 C2688 ) C2682_=_C2692( C2682 C2692 ) C2682_=_C2693( C2682 C2693 ) \nC2682_=_C2694( C2682 C2694 ) C2682_=_C2696( C2682 C2696 ) C2682_=_C2698( C2682 C2698 ) C2682_=_C2743( C2682 C2743 ) C2682_=_C2822( C2682 C2822 ) C2682_=_C2933( C2682 C2933 ) \nC2682_=_C2935( C2682 C2935 ) C2682_=_C2936( C2682 C2936 ) C2682_=_C2940( C2682 C2940 ) C2682_=_C2942( C2682 C2942 ) C2684_=_C2686( C2684 C2686 ) C2684_=_C2688( C2684 C2688 ) \nC2684_=_C2692( C2684 C2692 ) C2684_=_C2693( C2684 C2693 ) C2684_=_C2694( C2684 C2694 ) C2684_=_C2696( C2684 C2696 ) C2684_=_C2698( C2684 C2698 ) C2684_=_C3003( C2684 C3003 ) \nC2684_=_C3067( C2684 C3067 ) C2684_=_C3081( C2684 C3081 ) C2684_=_C3082( C2684 C3082 ) C2684_=_C3086( C2684 C3086 ) C2684_=_C3087( C2684 C3087 ) C2684_=_C3088( C2684 C3088 ) \nC2684_=_C3090( C2684 C3090 ) C2684_=_C3092( C2684 C3092 ) C2684_=_C3093( C2684 C3093 ) C2686_=_C2688( C2686 C2688 ) C2686_=_C2692( C2686 C2692 ) C2686_=_C2693( C2686 C2693 ) \nC2686_=_C2694( C2686 C2694 ) C2686_=_C2696( C2686 C2696 ) C2686_=_C2698( C2686 C2698 ) C2686_=_C3297( C2686 C3297 ) C2686_=_C3299( C2686 C3299 ) C2686_=_C3300( C2686 C3300 ) \nC2686_=_C3303( C2686 C3303 ) C2686_=_C3305( C2686 C3305 ) C2688_=_C2692( C2688 C2692 ) C2688_=_C2693( C2688 C2693 ) C2688_=_C2694( C2688 C2694 ) C2688_=_C2696( C2688 C2696 ) \nC2688_=_C2698( C2688 C2698 ) C2688_=_C2949( C2688 C2949 ) C2688_=_C2985( C2688 C2985 ) C2688_=_C3074( C2688 C3074 ) C2688_=_C3203( C2688 C3203 ) C2688_=_C3248( C2688 C3248 ) \nC2688_=_C3485( C2688 C3485 ) C2688_=_C3608( C2688 C3608 ) C2688_=_C3611( C2688 C3611 ) C2692_=_C2693( C2692 C2693 ) C2692_=_C2694( C2692 C2694 ) C2692_=_C2696( C2692 C2696 ) \nC2692_=_C2698( C2692 C2698 ) C2692_=_C3299( C2692 C3299 ) C2692_=_C3427( C2692 C3427 ) C2692_=_C3441( C2692 C3441 ) C2692_=_C3575( C2692 C3575 ) C2692_=_C3590( C2692 C3590 ) \nC2692_=_C3859( C2692 C3859 ) C2692_=_C3880( C2692 C3880 ) C2692_=_C3881( C2692 C3881 ) C2692_=_C3882( C2692 C3882 ) C2692_=_C3884( C2692 C3884 ) C2692_=_C3885( C2692 C3885 ) \nC2693_=_C2694( C2693 C2694 ) C2693_=_C2696( C2693 C2696 ) C2693_=_C2698( C2693 C2698 ) C2693_=_C2839( C2693 C2839 ) C2693_=_C3076( C2693 C3076 ) C2693_=_C3136( C2693 C3136 ) \nC2693_=_C3361( C2693 C3361 ) C2693_=_C3429( C2693 C3429 ) C2693_=_C3727( C2693 C3727 ) C2693_=_C3743( C2693 C3743 ) C2693_=_C3915( C2693 C3915 ) C2693_=_C3916( C2693 C3916 ) \nC2693_=_C3917( C2693 C3917 ) C2693_=_C3918( C2693 C3918 ) C2694_=_C2696( C2694 C2696 ) C2694_=_C2698( C2694 C2698 ) C2694_=_C2840( C2694 C2840 ) C2694_=_C3077( C2694 C3077 ) \nC2694_=_C3430( C2694 C3430 ) C2694_=_C3666( C2694 C3666 ) C2694_=_C3794( C2694 C3794 ) C2694_=_C3855( C2694 C3855 ) C2694_=_C3939( C2694 C3939 ) C2694_=_C3942( C2694 C3942 ) \nC2694_=_C3943( C2694 C3943 ) C2696_=_C2698( C2696 C2698 ) C2696_=_C2841( C2696 C2841 ) C2696_=_C3177( C2696 C3177 ) C2696_=_C3647( C2696 C3647 ) C2696_=_C3751( C2696 C3751 ) \nC2696_=_C3856( C2696 C3856 ) C2698_=_C3450( C2698 C3450 ) C2698_=_C3885( C2698 C3885 ) C2698_=_C3957( C2698 C3957 ) C2698_=_C4070( C2698 C4070 ) C2699_=_C2702( C2699 C2702 ) \nC2699_=_C2758( C2699 C2758 ) C2699_=_C2759( C2699 C2759 ) C2699_=_C2760( C2699 C2760 ) C2699_=_C2761( C2699 C2761 ) C2699_=_C2764( C2699 C2764 ) C2699_=_C2765( C2699 C2765 ) \nC2699_=_C2766( C2699 C2766 ) C2702_=_C2951( C2702 C2951 ) C2702_=_C3289( C2702 C3289 ) C2702_=_C3338( C2702 C3338 ) C2702_=_C3661( C2702 C3661 ) C2702_=_C3750( C2702 C3750 ) \nC2702_=_C3751( C2702 C3751 ) C2702_=_C3752( C2702 C3752 ) C2702_=_C3753( C2702 C3753 ) C2702_=_C3754( C2702 C3754 ) C2727_=_C2740( C2727 C2740 ) C2727_=_C2802( C2727 C2802 ) \nC2727_=_C2960( C2727 C2960 ) C2727_=_C2961( C2727 C2961 ) C2727_=_C2962( C2727 C2962 ) C2727_=_C2963( C2727 C2963 ) C2727_=_C2964( C2727 C2964 ) C2727_=_C2966( C2727 C2966 ) \nC2727_=_C2967( C2727 C2967 ) C2727_=_C2968( C2727 C2968 ) C2727_=_C2970( C2727 C2970 ) C2727_=_C2972( C2727 C2972 ) C2740_=_C2896( C2740 C2896 ) C2740_=_C3080( C2740 C3080 ) \nC2740_=_C3220( C2740 C3220 ) C2740_=_C3378( C2740 C3378 ) C2740_=_C3420( C2740 C3420 ) C2740_=_C3557( C2740 C3557 ) C2740_=_C3571( C2740 C3571 ) C2740_=_C3607( C2740 C3607 ) \nC2740_=_C3633( C2740 C3633 ) C2740_=_C3738( C2740 C3738 ) C2740_=_C4042( C2740 C4042 ) C2740_=_C4068( C2740 C4068 ) C2743_=_C2822( C2743 C2822 ) C2743_=_C2933( C2743 C2933 ) \nC2743_=_C2935( C2743 C2935 ) C2743_=_C2936( C2743 C2936 ) C2743_=_C2940( C2743 C2940 ) C2743_=_C2942( C2743 C2942 ) C2758_=_C2759( C2758 C2759 ) C2758_=_C2760( C2758 C2760 ) \nC2758_=_C2761( C2758 C2761 ) C2758_=_C2764( C2758 C2764 ) C2758_=_C2765( C2758 C2765 ) C2758_=_C2766( C2758 C2766 ) C2758_=_C2985( C2758 C2985 ) C2758_=_C2987( C2758 C2987 ) \nC2759_=_C2760( C2759 C2760 ) C2759_=_C2761( C2759 C2761 ) C2759_=_C2764( C2759 C2764 ) C2759_=_C2765( C2759 C2765 ) C2759_=_C2766( C2759 C2766 ) C2759_=_C3037( C2759 C3037 ) \nC2759_=_C3044( C2759 C3044 ) C2760_=_C2761( C2760 C2761 ) C2760_=_C2764( C2760 C2764 ) C2760_=_C2765( C2760 C2765 ) C2760_=_C2766( C2760 C2766 ) C2760_=_C3484( C2760 C3484 ) \nC2760_=_C3485( C2760 C3485 ) C2761_=_C2764( C2761 C2764 ) C2761_=_C2765( C2761 C2765 ) C2761_=_C2766( C2761 C2766 ) C2761_=_C3583( C2761 C3583 ) C2764_=_C2765( C2764 C2765 ) \nC2764_=_C2766( C2764 C2766 ) C2765_=_C2766( C2765 C2766 ) C2765_=_C3990( C2765 C3990 ) C2766_=_C2909( C2766 C2909 ) C2772_=_C2773( C2772 C2773 ) C2772_=_C2780( C2772 C2780 ) \nC2772_=_C2781( C2772 C2781 ) C2772_=_C2784( C2772 C2784 ) C2772_=_C3198( C2772 C3198 ) C2772_=_C3460( C2772 C3460 ) C2772_=_C3461( C2772 C3461 ) C2772_=_C3463( C2772 C3463 ) \nC2772_=_C3464( C2772 C3464 ) C2772_=_C3465( C2772 C3465 ) C2772_=_C3466( C2772 C3466 ) C2772_=_C3467( C2772 C3467 ) C2772_=_C3468( C2772 C3468 ) C2772_=_C3469( C2772 C3469 ) \nC2772_=_C3470( C2772 C3470 ) C2772_=_C3471( C2772 C3471 ) C2773_=_C2780( C2773 C2780 ) C2773_=_C2781( C2773 C2781 ) C2773_=_C2784( C2773 C2784 ) C2773_=_C3424( C2773 C3424 ) \nC2773_=_C3461( C2773 C3461 ) C2773_=_C3484( C2773 C3484 ) C2773_=_C3572( C2773 C3572 ) C2773_=_C3588( C2773 C3588 ) C2773_=_C3590( C2773 C3590 ) C2773_=_C3592( C2773 C3592 ) \nC2773_=_C3594( C2773 C3594 ) C2773_=_C3595( C2773 C3595 ) C2773_=_C3596( C2773 C3596 ) C2780_=_C2781( C2780 C2781 ) C2780_=_C2784( C2780 C2784 ) C2780_=_C3300( C2780 C3300 ) \nC2780_=_C3343( C2780 C3343 ) C2780_=_C3623( C2780 C3623 ) C2780_=_C3758( C2780 C3758 ) C2780_=_C3881( C2780 C3881 ) C2780_=_C3900( C2780 C3900 ) C2780_=_C3949( C2780 C3949 ) \nC2780_=_C3953( C2780 C3953 ) C2780_=_C3957( C2780 C3957 ) C2781_=_C2784( C2781 C2784 ) C2781_=_C2987( C2781 C2987 ) C2781_=_C3044( C2781 C3044 ) C2781_=_C3280( C2781 C3280 ) \nC2781_=_C3468( C2781 C3468 ) C2781_=_C3583( C2781 C3583 ) C2781_=_C3765( C2781 C3765 ) C2781_=_C3934( C2781 C3934 ) C2781_=_C3990( C2781 C3990 ) C2781_=_C3991( C2781 C3991 ) \nC2781_=_C3992( C2781 C3992 ) C2781_=_C3993( C2781 C3993 ) C2781_=_C3994(</w:t>
      </w:r>
    </w:p>
    <w:p>
      <w:pPr>
        <w:pStyle w:val="PreformattedText"/>
        <w:bidi w:val="0"/>
        <w:spacing w:before="0" w:after="0"/>
        <w:jc w:val="left"/>
        <w:rPr/>
      </w:pPr>
      <w:r>
        <w:rPr/>
        <w:t xml:space="preserve"> </w:t>
      </w:r>
      <w:r>
        <w:rPr/>
        <w:t>C2781 C3994 ) C2781_=_C3995( C2781 C3995 ) C2784_=_C3534( C2784 C3534 ) C2784_=_C3595( C2784 C3595 ) \nC2784_=_C3658( C2784 C3658 ) C2784_=_C3697( C2784 C3697 ) C2784_=_C3711( C2784 C3711 ) C2784_=_C3771( C2784 C3771 ) C2784_=_C3937( C2784 C3937 ) C2784_=_C3994( C2784 C3994 ) \nC2784_=_C4037( C2784 C4037 ) C2784_=_C4065( C2784 C4065 ) C2784_=_C4066( C2784 C4066 ) C2802_=_C2809( C2802 C2809 ) C2802_=_C2812( C2802 C2812 ) C2802_=_C2820( C2802 C2820 ) \nC2802_=_C2960( C2802 C2960 ) C2802_=_C2961( C2802 C2961 ) C2802_=_C2962( C2802 C2962 ) C2802_=_C2963( C2802 C2963 ) C2802_=_C2964( C2802 C2964 ) C2802_=_C2966( C2802 C2966 ) \nC2802_=_C2967( C2802 C2967 ) C2802_=_C2968( C2802 C2968 ) C2802_=_C2970( C2802 C2970 ) C2802_=_C2972( C2802 C2972 ) C2809_=_C2812( C2809 C2812 ) C2809_=_C2820( C2809 C2820 ) \nC2809_=_C3567( C2809 C3567 ) C2809_=_C3643( C2809 C3643 ) C2809_=_C3647( C2809 C3647 ) C2809_=_C3649( C2809 C3649 ) C2812_=_C2820( C2812 C2820 ) C2812_=_C3135( C2812 C3135 ) \nC2812_=_C3538( C2812 C3538 ) C2812_=_C3662( C2812 C3662 ) C2812_=_C3709( C2812 C3709 ) C2812_=_C3790( C2812 C3790 ) C2812_=_C3792( C2812 C3792 ) C2812_=_C3793( C2812 C3793 ) \nC2812_=_C3794( C2812 C3794 ) C2812_=_C3795( C2812 C3795 ) C2812_=_C3796( C2812 C3796 ) C2812_=_C3797( C2812 C3797 ) C2812_=_C3799( C2812 C3799 ) C2812_=_C3800( C2812 C3800 ) \nC2820_=_C2972( C2820 C2972 ) C2820_=_C3141( C2820 C3141 ) C2820_=_C3229( C2820 C3229 ) C2820_=_C3245( C2820 C3245 ) C2820_=_C3351( C2820 C3351 ) C2820_=_C3365( C2820 C3365 ) \nC2820_=_C3410( C2820 C3410 ) C2820_=_C3507( C2820 C3507 ) C2820_=_C3708( C2820 C3708 ) C2820_=_C3713( C2820 C3713 ) C2820_=_C4054( C2820 C4054 ) C2820_=_C4076( C2820 C4076 ) \nC2821_=_C2822( C2821 C2822 ) C2821_=_C2846( C2821 C2846 ) C2821_=_C2863( C2821 C2863 ) C2821_=_C2864( C2821 C2864 ) C2821_=_C2865( C2821 C2865 ) C2821_=_C2866( C2821 C2866 ) \nC2821_=_C2867( C2821 C2867 ) C2821_=_C2868( C2821 C2868 ) C2821_=_C2869( C2821 C2869 ) C2821_=_C2870( C2821 C2870 ) C2821_=_C2871( C2821 C2871 ) C2821_=_C2875( C2821 C2875 ) \nC2822_=_C2933( C2822 C2933 ) C2822_=_C2935( C2822 C2935 ) C2822_=_C2936( C2822 C2936 ) C2822_=_C2940( C2822 C2940 ) C2822_=_C2942( C2822 C2942 ) C2830_=_C2832( C2830 C2832 ) \nC2830_=_C2833( C2830 C2833 ) C2830_=_C2834( C2830 C2834 ) C2830_=_C2838( C2830 C2838 ) C2830_=_C2839( C2830 C2839 ) C2830_=_C2840( C2830 C2840 ) C2830_=_C2841( C2830 C2841 ) \nC2830_=_C2842( C2830 C2842 ) C2830_=_C2843( C2830 C2843 ) C2830_=_C2844( C2830 C2844 ) C2830_=_C2897( C2830 C2897 ) C2830_=_C2898( C2830 C2898 ) C2830_=_C2899( C2830 C2899 ) \nC2830_=_C2900( C2830 C2900 ) C2830_=_C2901( C2830 C2901 ) C2830_=_C2902( C2830 C2902 ) C2830_=_C2904( C2830 C2904 ) C2830_=_C2907( C2830 C2907 ) C2830_=_C2909( C2830 C2909 ) \nC2830_=_C2910( C2830 C2910 ) C2830_=_C2911( C2830 C2911 ) C2832_=_C2833( C2832 C2833 ) C2832_=_C2834( C2832 C2834 ) C2832_=_C2838( C2832 C2838 ) C2832_=_C2839( C2832 C2839 ) \nC2832_=_C2840( C2832 C2840 ) C2832_=_C2841( C2832 C2841 ) C2832_=_C2842( C2832 C2842 ) C2832_=_C2843( C2832 C2843 ) C2832_=_C2844( C2832 C2844 ) C2832_=_C3193( C2832 C3193 ) \nC2832_=_C3194( C2832 C3194 ) C2833_=_C2834( C2833 C2834 ) C2833_=_C2838( C2833 C2838 ) C2833_=_C2839( C2833 C2839 ) C2833_=_C2840( C2833 C2840 ) C2833_=_C2841( C2833 C2841 ) \nC2833_=_C2842( C2833 C2842 ) C2833_=_C2843( C2833 C2843 ) C2833_=_C2844( C2833 C2844 ) C2833_=_C2900( C2833 C2900 ) C2833_=_C3424( C2833 C3424 ) C2833_=_C3426( C2833 C3426 ) \nC2833_=_C3427( C2833 C3427 ) C2833_=_C3428( C2833 C3428 ) C2833_=_C3429( C2833 C3429 ) C2833_=_C3430( C2833 C3430 ) C2833_=_C3433( C2833 C3433 ) C2833_=_C3436( C2833 C3436 ) \nC2834_=_C2838( C2834 C2838 ) C2834_=_C2839( C2834 C2839 ) C2834_=_C2840( C2834 C2840 ) C2834_=_C2841( C2834 C2841 ) C2834_=_C2842( C2834 C2842 ) C2834_=_C2843( C2834 C2843 ) \nC2834_=_C2844( C2834 C2844 ) C2834_=_C3555( C2834 C3555 ) C2834_=_C3557( C2834 C3557 ) C2838_=_C2839( C2838 C2839 ) C2838_=_C2840( C2838 C2840 ) C2838_=_C2841( C2838 C2841 ) \nC2838_=_C2842( C2838 C2842 ) C2838_=_C2843( C2838 C2843 ) C2838_=_C2844( C2838 C2844 ) C2838_=_C3792( C2838 C3792 ) C2839_=_C2840( C2839 C2840 ) C2839_=_C2841( C2839 C2841 ) \nC2839_=_C2842( C2839 C2842 ) C2839_=_C2843( C2839 C2843 ) C2839_=_C2844( C2839 C2844 ) C2839_=_C3076( C2839 C3076 ) C2839_=_C3136( C2839 C3136 ) C2839_=_C3361( C2839 C3361 ) \nC2839_=_C3429( C2839 C3429 ) C2839_=_C3727( C2839 C3727 ) C2839_=_C3743( C2839 C3743 ) C2839_=_C3915( C2839 C3915 ) C2839_=_C3916( C2839 C3916 ) C2839_=_C3917( C2839 C3917 ) \nC2839_=_C3918( C2839 C3918 ) C2840_=_C2841( C2840 C2841 ) C2840_=_C2842( C2840 C2842 ) C2840_=_C2843( C2840 C2843 ) C2840_=_C2844( C2840 C2844 ) C2840_=_C3077( C2840 C3077 ) \nC2840_=_C3430( C2840 C3430 ) C2840_=_C3666( C2840 C3666 ) C2840_=_C3794( C2840 C3794 ) C2840_=_C3855( C2840 C3855 ) C2840_=_C3939( C2840 C3939 ) C2840_=_C3942( C2840 C3942 ) \nC2840_=_C3943( C2840 C3943 ) C2841_=_C2842( C2841 C2842 ) C2841_=_C2843( C2841 C2843 ) C2841_=_C2844( C2841 C2844 ) C2841_=_C3177( C2841 C3177 ) C2841_=_C3647( C2841 C3647 ) \nC2841_=_C3751( C2841 C3751 ) C2841_=_C3856( C2841 C3856 ) C2842_=_C2843( C2842 C2843 ) C2842_=_C2844( C2842 C2844 ) C2842_=_C3433( C2842 C3433 ) C2842_=_C3604( C2842 C3604 ) \nC2842_=_C3844( C2842 C3844 ) C2842_=_C3910( C2842 C3910 ) C2842_=_C4053( C2842 C4053 ) C2842_=_C4074( C2842 C4074 ) C2842_=_C4075( C2842 C4075 ) C2843_=_C2844( C2843 C2844 ) \nC2844_=_C2910( C2844 C2910 ) C2844_=_C3917( C2844 C3917 ) C2844_=_C3942( C2844 C3942 ) C2844_=_C4066( C2844 C4066 ) C2844_=_C4074( C2844 C4074 ) C2844_=_C4097( C2844 C4097 ) \nC2846_=_C2860( C2846 C2860 ) C2846_=_C2863( C2846 C2863 ) C2846_=_C2864( C2846 C2864 ) C2846_=_C2865( C2846 C2865 ) C2846_=_C2866( C2846 C2866 ) C2846_=_C2867( C2846 C2867 ) \nC2846_=_C2868( C2846 C2868 ) C2846_=_C2869( C2846 C2869 ) C2846_=_C2870( C2846 C2870 ) C2846_=_C2871( C2846 C2871 ) C2846_=_C2875( C2846 C2875 ) C2860_=_C2932( C2860 C2932 ) \nC2860_=_C3194( C2860 C3194 ) C2860_=_C3271( C2860 C3271 ) C2860_=_C3550( C2860 C3550 ) C2860_=_C3625( C2860 C3625 ) C2860_=_C3657( C2860 C3657 ) C2860_=_C3683( C2860 C3683 ) \nC2860_=_C3770( C2860 C3770 ) C2860_=_C3823( C2860 C3823 ) C2860_=_C3827( C2860 C3827 ) C2860_=_C3835( C2860 C3835 ) C2860_=_C3849( C2860 C3849 ) C2860_=_C4012( C2860 C4012 ) \nC2863_=_C2864( C2863 C2864 ) C2863_=_C2865( C2863 C2865 ) C2863_=_C2866( C2863 C2866 ) C2863_=_C2867( C2863 C2867 ) C2863_=_C2868( C2863 C2868 ) C2863_=_C2869( C2863 C2869 ) \nC2863_=_C2870( C2863 C2870 ) C2863_=_C2871( C2863 C2871 ) C2863_=_C2875( C2863 C2875 ) C2863_=_C3271( C2863 C3271 ) C2864_=_C2865( C2864 C2865 ) C2864_=_C2866( C2864 C2866 ) \nC2864_=_C2867( C2864 C2867 ) C2864_=_C2868( C2864 C2868 ) C2864_=_C2869( C2864 C2869 ) C2864_=_C2870( C2864 C2870 ) C2864_=_C2871( C2864 C2871 ) C2864_=_C2875( C2864 C2875 ) \nC2864_=_C3538( C2864 C3538 ) C2864_=_C3550( C2864 C3550 ) C2865_=_C2866( C2865 C2866 ) C2865_=_C2867( C2865 C2867 ) C2865_=_C2868( C2865 C2868 ) C2865_=_C2869( C2865 C2869 ) \nC2865_=_C2870( C2865 C2870 ) C2865_=_C2871( C2865 C2871 ) C2865_=_C2875( C2865 C2875 ) C2865_=_C3223( C2865 C3223 ) C2865_=_C3657( C2865 C3657 ) C2865_=_C3658( C2865 C3658 ) \nC2865_=_C3659( C2865 C3659 ) C2866_=_C2867( C2866 C2867 ) C2866_=_C2868( C2866 C2868 ) C2866_=_C2869( C2866 C2869 ) C2866_=_C2870( C2866 C2870 ) C2866_=_C2871( C2866 C2871 ) \nC2866_=_C2875( C2866 C2875 ) C2867_=_C2868( C2867 C2868 ) C2867_=_C2869( C2867 C2869 ) C2867_=_C2870( C2867 C2870 ) C2867_=_C2871( C2867 C2871 ) C2867_=_C2875( C2867 C2875 ) \nC2867_=_C2968( C2867 C2968 ) C2867_=_C3738( C2867 C3738 ) C2868_=_C2869( C2868 C2869 ) C2868_=_C2870( C2868 C2870 ) C2868_=_C2871( C2868 C2871 ) C2868_=_C2875( C2868 C2875 ) \nC2868_=_C3820( C2868 C3820 ) C2868_=_C3823( C2868 C3823 ) C2869_=_C2870( C2869 C2870 ) C2869_=_C2871( C2869 C2871 ) C2869_=_C2875( C2869 C2875 ) C2869_=_C3825( C2869 C3825 ) \nC2869_=_C3827( C2869 C3827 ) C2870_=_C2871( C2870 C2871 ) C2870_=_C2875( C2870 C2875 ) C2870_=_C3846( C2870 C3846 ) C2870_=_C3849( C2870 C3849 ) C2871_=_C2875( C2871 C2875 ) \nC2875_=_C4065( C2875 C4065 ) C2878_=_C2896( C2878 C2896 ) C2878_=_C2897( C2878 C2897 ) C2878_=_C2933( C2878 C2933 ) C2878_=_C3067( C2878 C3067 ) C2878_=_C3069( C2878 C3069 ) \nC2878_=_C3070( C2878 C3070 ) C2878_=_C3071( C2878 C3071 ) C2878_=_C3072( C2878 C3072 ) C2878_=_C3073( C2878 C3073 ) C2878_=_C3074( C2878 C3074 ) C2878_=_C3075( C2878 C3075 ) \nC2878_=_C3076( C2878 C3076 ) C2878_=_C3077( C2878 C3077 ) C2878_=_C3078( C2878 C3078 ) C2878_=_C3079( C2878 C3079 ) C2878_=_C3080( C2878 C3080 ) C2896_=_C3080( C2896 C3080 ) \nC2896_=_C3220( C2896 C3220 ) C2896_=_C3378( C2896 C3378 ) C2896_=_C3420( C2896 C3420 ) C2896_=_C3557( C2896 C3557 ) C2896_=_C3571( C2896 C3571 ) C2896_=_C3607( C2896 C3607 ) \nC2896_=_C3633( C2896 C3633 ) C2896_=_C3738( C2896 C3738 ) C2896_=_C4042( C2896 C4042 ) C2896_=_C4068( C2896 C4068 ) C2897_=_C2898( C2897 C2898 ) C2897_=_C2899( C2897 C2899 ) \nC2897_=_C2900( C2897 C2900 ) C2897_=_C2901( C2897 C2901 ) C2897_=_C2902( C2897 C2902 ) C2897_=_C2904( C2897 C2904 ) C2897_=_C2907( C2897 C2907 ) C2897_=_C2909( C2897 C2909 ) \nC2897_=_C2910( C2897 C2910 ) C2897_=_C2911( C2897 C2911 ) C2897_=_C2933( C2897 C2933 ) C2897_=_C3067( C2897 C3067 ) C2897_=_C3069( C2897 C3069 ) C2897_=_C3070( C2897 C3070 ) \nC2897_=_C3071( C2897 C3071 ) C2897_=_C3072( C2897 C3072 ) C2897_=_C3073( C2897 C3073 ) C2897_=_C3074( C2897 C3074 ) C2897_=_C3075( C2897 C3075 ) C2897_=_C3076( C2897 C3076 ) \nC2897_=_C3077( C2897 C3077 ) C2897_=_C3078( C2897 C3078 ) C2897_=_C3079( C2897 C3079 ) C2897_=_C3080( C2897 C3080 ) C2898_=_C2899( C2898 C2899 ) C2898_=_C2900( C2898 C2900 ) \nC2898_=_C2901( C2898 C2901 ) C2898_=_C2902( C2898 C2902 ) C2898_=_C2904( C2898 C2904 ) C2898_=_C2907( C2898 C2907 ) C2898_=_C2909( C2898 C2909 ) C2898_=_C2910( C2898 C2910 ) \nC2898_=_C2911( C2898 C2911 ) C2898_=_C3037( C2898 C3037 ) C2898_=_C3168( C2898 C3168 ) C2898_=_C3169( C2898 C3169 ) C2898_=_C3170(</w:t>
      </w:r>
    </w:p>
    <w:p>
      <w:pPr>
        <w:pStyle w:val="PreformattedText"/>
        <w:bidi w:val="0"/>
        <w:spacing w:before="0" w:after="0"/>
        <w:jc w:val="left"/>
        <w:rPr/>
      </w:pPr>
      <w:r>
        <w:rPr/>
        <w:t xml:space="preserve"> </w:t>
      </w:r>
      <w:r>
        <w:rPr/>
        <w:t>C2898 C3170 ) C2898_=_C3173( C2898 C3173 ) \nC2898_=_C3174( C2898 C3174 ) C2898_=_C3176( C2898 C3176 ) C2898_=_C3177( C2898 C3177 ) C2898_=_C3178( C2898 C3178 ) C2898_=_C3179( C2898 C3179 ) C2898_=_C3180( C2898 C3180 ) \nC2898_=_C3181( C2898 C3181 ) C2899_=_C2900( C2899 C2900 ) C2899_=_C2901( C2899 C2901 ) C2899_=_C2902( C2899 C2902 ) C2899_=_C2904( C2899 C2904 ) C2899_=_C2907( C2899 C2907 ) \nC2899_=_C2909( C2899 C2909 ) C2899_=_C2910( C2899 C2910 ) C2899_=_C2911( C2899 C2911 ) C2899_=_C3221( C2899 C3221 ) C2899_=_C3351( C2899 C3351 ) C2900_=_C2901( C2900 C2901 ) \nC2900_=_C2902( C2900 C2902 ) C2900_=_C2904( C2900 C2904 ) C2900_=_C2907( C2900 C2907 ) C2900_=_C2909( C2900 C2909 ) C2900_=_C2910( C2900 C2910 ) C2900_=_C2911( C2900 C2911 ) \nC2900_=_C3424( C2900 C3424 ) C2900_=_C3426( C2900 C3426 ) C2900_=_C3427( C2900 C3427 ) C2900_=_C3428( C2900 C3428 ) C2900_=_C3429( C2900 C3429 ) C2900_=_C3430( C2900 C3430 ) \nC2900_=_C3433( C2900 C3433 ) C2900_=_C3436( C2900 C3436 ) C2901_=_C2902( C2901 C2902 ) C2901_=_C2904( C2901 C2904 ) C2901_=_C2907( C2901 C2907 ) C2901_=_C2909( C2901 C2909 ) \nC2901_=_C2910( C2901 C2910 ) C2901_=_C2911( C2901 C2911 ) C2901_=_C3071( C2901 C3071 ) C2901_=_C3169( C2901 C3169 ) C2901_=_C3451( C2901 C3451 ) C2901_=_C3455( C2901 C3455 ) \nC2901_=_C3457( C2901 C3457 ) C2902_=_C2904( C2902 C2904 ) C2902_=_C2907( C2902 C2907 ) C2902_=_C2909( C2902 C2909 ) C2902_=_C2910( C2902 C2910 ) C2902_=_C2911( C2902 C2911 ) \nC2904_=_C2907( C2904 C2907 ) C2904_=_C2909( C2904 C2909 ) C2904_=_C2910( C2904 C2910 ) C2904_=_C2911( C2904 C2911 ) C2904_=_C3075( C2904 C3075 ) C2904_=_C3088( C2904 C3088 ) \nC2904_=_C3174( C2904 C3174 ) C2904_=_C3510( C2904 C3510 ) C2907_=_C2909( C2907 C2909 ) C2907_=_C2910( C2907 C2910 ) C2907_=_C2911( C2907 C2911 ) C2907_=_C3078( C2907 C3078 ) \nC2907_=_C3178( C2907 C3178 ) C2907_=_C3469( C2907 C3469 ) C2907_=_C3512( C2907 C3512 ) C2907_=_C3864( C2907 C3864 ) C2909_=_C2910( C2909 C2910 ) C2909_=_C2911( C2909 C2911 ) \nC2910_=_C2911( C2910 C2911 ) C2910_=_C3917( C2910 C3917 ) C2910_=_C3942( C2910 C3942 ) C2910_=_C4066( C2910 C4066 ) C2910_=_C4074( C2910 C4074 ) C2910_=_C4097( C2910 C4097 ) \nC2911_=_C3142( C2911 C3142 ) C2911_=_C3436( C2911 C3436 ) C2911_=_C3717( C2911 C3717 ) C2911_=_C3918( C2911 C3918 ) C2911_=_C3943( C2911 C3943 ) C2911_=_C4020( C2911 C4020 ) \nC2911_=_C4075( C2911 C4075 ) C2911_=_C4097( C2911 C4097 ) C2931_=_C2932( C2931 C2932 ) C2931_=_C3193( C2931 C3193 ) C2931_=_C3318( C2931 C3318 ) C2931_=_C3455( C2931 C3455 ) \nC2931_=_C3624( C2931 C3624 ) C2931_=_C3682( C2931 C3682 ) C2931_=_C3766( C2931 C3766 ) C2931_=_C3820( C2931 C3820 ) C2931_=_C3833( C2931 C3833 ) C2931_=_C3902( C2931 C3902 ) \nC2931_=_C4009( C2931 C4009 ) C2931_=_C4012( C2931 C4012 ) C2931_=_C4013( C2931 C4013 ) C2932_=_C3194( C2932 C3194 ) C2932_=_C3271( C2932 C3271 ) C2932_=_C3550( C2932 C3550 ) \nC2932_=_C3625( C2932 C3625 ) C2932_=_C3657( C2932 C3657 ) C2932_=_C3683( C2932 C3683 ) C2932_=_C3770( C2932 C3770 ) C2932_=_C3823( C2932 C3823 ) C2932_=_C3827( C2932 C3827 ) \nC2932_=_C3835( C2932 C3835 ) C2932_=_C3849( C2932 C3849 ) C2932_=_C4012( C2932 C4012 ) C2933_=_C2935( C2933 C2935 ) C2933_=_C2936( C2933 C2936 ) C2933_=_C2940( C2933 C2940 ) \nC2933_=_C2942( C2933 C2942 ) C2933_=_C3067( C2933 C3067 ) C2933_=_C3069( C2933 C3069 ) C2933_=_C3070( C2933 C3070 ) C2933_=_C3071( C2933 C3071 ) C2933_=_C3072( C2933 C3072 ) \nC2933_=_C3073( C2933 C3073 ) C2933_=_C3074( C2933 C3074 ) C2933_=_C3075( C2933 C3075 ) C2933_=_C3076( C2933 C3076 ) C2933_=_C3077( C2933 C3077 ) C2933_=_C3078( C2933 C3078 ) \nC2933_=_C3079( C2933 C3079 ) C2933_=_C3080( C2933 C3080 ) C2935_=_C2936( C2935 C2936 ) C2935_=_C2940( C2935 C2940 ) C2935_=_C2942( C2935 C2942 ) C2936_=_C2940( C2936 C2940 ) \nC2936_=_C2942( C2936 C2942 ) C2936_=_C3081( C2936 C3081 ) C2936_=_C3198( C2936 C3198 ) C2936_=_C3201( C2936 C3201 ) C2936_=_C3203( C2936 C3203 ) C2940_=_C2942( C2940 C2942 ) \nC2940_=_C3087( C2940 C3087 ) C2940_=_C3465( C2940 C3465 ) C2940_=_C3509( C2940 C3509 ) C2940_=_C3608( C2940 C3608 ) C2949_=_C2951( C2949 C2951 ) C2949_=_C2985( C2949 C2985 ) \nC2949_=_C3074( C2949 C3074 ) C2949_=_C3203( C2949 C3203 ) C2949_=_C3248( C2949 C3248 ) C2949_=_C3485( C2949 C3485 ) C2949_=_C3608( C2949 C3608 ) C2949_=_C3611( C2949 C3611 ) \nC2951_=_C3289( C2951 C3289 ) C2951_=_C3338( C2951 C3338 ) C2951_=_C3661( C2951 C3661 ) C2951_=_C3750( C2951 C3750 ) C2951_=_C3751( C2951 C3751 ) C2951_=_C3752( C2951 C3752 ) \nC2951_=_C3753( C2951 C3753 ) C2951_=_C3754( C2951 C3754 ) C2960_=_C2961( C2960 C2961 ) C2960_=_C2962( C2960 C2962 ) C2960_=_C2963( C2960 C2963 ) C2960_=_C2964( C2960 C2964 ) \nC2960_=_C2966( C2960 C2966 ) C2960_=_C2967( C2960 C2967 ) C2960_=_C2968( C2960 C2968 ) C2960_=_C2970( C2960 C2970 ) C2960_=_C2972( C2960 C2972 ) C2960_=_C3240( C2960 C3240 ) \nC2960_=_C3245( C2960 C3245 ) C2961_=_C2962( C2961 C2962 ) C2961_=_C2963( C2961 C2963 ) C2961_=_C2964( C2961 C2964 ) C2961_=_C2966( C2961 C2966 ) C2961_=_C2967( C2961 C2967 ) \nC2961_=_C2968( C2961 C2968 ) C2961_=_C2970( C2961 C2970 ) C2961_=_C2972( C2961 C2972 ) C2961_=_C3361( C2961 C3361 ) C2961_=_C3365( C2961 C3365 ) C2962_=_C2963( C2962 C2963 ) \nC2962_=_C2964( C2962 C2964 ) C2962_=_C2966( C2962 C2966 ) C2962_=_C2967( C2962 C2967 ) C2962_=_C2968( C2962 C2968 ) C2962_=_C2970( C2962 C2970 ) C2962_=_C2972( C2962 C2972 ) \nC2962_=_C3410( C2962 C3410 ) C2963_=_C2964( C2963 C2964 ) C2963_=_C2966( C2963 C2966 ) C2963_=_C2967( C2963 C2967 ) C2963_=_C2968( C2963 C2968 ) C2963_=_C2970( C2963 C2970 ) \nC2963_=_C2972( C2963 C2972 ) C2963_=_C3420( C2963 C3420 ) C2964_=_C2966( C2964 C2966 ) C2964_=_C2967( C2964 C2967 ) C2964_=_C2968( C2964 C2968 ) C2964_=_C2970( C2964 C2970 ) \nC2964_=_C2972( C2964 C2972 ) C2964_=_C3507( C2964 C3507 ) C2966_=_C2967( C2966 C2967 ) C2966_=_C2968( C2966 C2968 ) C2966_=_C2970( C2966 C2970 ) C2966_=_C2972( C2966 C2972 ) \nC2966_=_C3567( C2966 C3567 ) C2966_=_C3571( C2966 C3571 ) C2967_=_C2968( C2967 C2968 ) C2967_=_C2970( C2967 C2970 ) C2967_=_C2972( C2967 C2972 ) C2967_=_C3438( C2967 C3438 ) \nC2967_=_C3703( C2967 C3703 ) C2967_=_C3708( C2967 C3708 ) C2968_=_C2970( C2968 C2970 ) C2968_=_C2972( C2968 C2972 ) C2968_=_C3738( C2968 C3738 ) C2970_=_C2972( C2970 C2972 ) \nC2970_=_C3908( C2970 C3908 ) C2970_=_C4052( C2970 C4052 ) C2970_=_C4053( C2970 C4053 ) C2970_=_C4054( C2970 C4054 ) C2972_=_C3141( C2972 C3141 ) C2972_=_C3229( C2972 C3229 ) \nC2972_=_C3245( C2972 C3245 ) C2972_=_C3351( C2972 C3351 ) C2972_=_C3365( C2972 C3365 ) C2972_=_C3410( C2972 C3410 ) C2972_=_C3507( C2972 C3507 ) C2972_=_C3708( C2972 C3708 ) \nC2972_=_C3713( C2972 C3713 ) C2972_=_C4054( C2972 C4054 ) C2972_=_C4076( C2972 C4076 ) C2985_=_C2987( C2985 C2987 ) C2985_=_C3074( C2985 C3074 ) C2985_=_C3203( C2985 C3203 ) \nC2985_=_C3248( C2985 C3248 ) C2985_=_C3485( C2985 C3485 ) C2985_=_C3608( C2985 C3608 ) C2985_=_C3611( C2985 C3611 ) C2987_=_C3044( C2987 C3044 ) C2987_=_C3280( C2987 C3280 ) \nC2987_=_C3468( C2987 C3468 ) C2987_=_C3583( C2987 C3583 ) C2987_=_C3765( C2987 C3765 ) C2987_=_C3934( C2987 C3934 ) C2987_=_C3990( C2987 C3990 ) C2987_=_C3991( C2987 C3991 ) \nC2987_=_C3992( C2987 C3992 ) C2987_=_C3993( C2987 C3993 ) C2987_=_C3994( C2987 C3994 ) C2987_=_C3995( C2987 C3995 ) C3001_=_C3064( C3001 C3064 ) C3001_=_C3153( C3001 C3153 ) \nC3001_=_C3303( C3001 C3303 ) C3001_=_C3518( C3001 C3518 ) C3001_=_C3730( C3001 C3730 ) C3001_=_C3928( C3001 C3928 ) C3001_=_C4017( C3001 C4017 ) C3001_=_C4044( C3001 C4044 ) \nC3001_=_C4045( C3001 C4045 ) C3003_=_C3067( C3003 C3067 ) C3003_=_C3081( C3003 C3081 ) C3003_=_C3082( C3003 C3082 ) C3003_=_C3086( C3003 C3086 ) C3003_=_C3087( C3003 C3087 ) \nC3003_=_C3088( C3003 C3088 ) C3003_=_C3090( C3003 C3090 ) C3003_=_C3092( C3003 C3092 ) C3003_=_C3093( C3003 C3093 ) C3037_=_C3044( C3037 C3044 ) C3037_=_C3168( C3037 C3168 ) \nC3037_=_C3169( C3037 C3169 ) C3037_=_C3170( C3037 C3170 ) C3037_=_C3173( C3037 C3173 ) C3037_=_C3174( C3037 C3174 ) C3037_=_C3176( C3037 C3176 ) C3037_=_C3177( C3037 C3177 ) \nC3037_=_C3178( C3037 C3178 ) C3037_=_C3179( C3037 C3179 ) C3037_=_C3180( C3037 C3180 ) C3037_=_C3181( C3037 C3181 ) C3044_=_C3280( C3044 C3280 ) C3044_=_C3468( C3044 C3468 ) \nC3044_=_C3583( C3044 C3583 ) C3044_=_C3765( C3044 C3765 ) C3044_=_C3934( C3044 C3934 ) C3044_=_C3990( C3044 C3990 ) C3044_=_C3991( C3044 C3991 ) C3044_=_C3992( C3044 C3992 ) \nC3044_=_C3993( C3044 C3993 ) C3044_=_C3994( C3044 C3994 ) C3044_=_C3995( C3044 C3995 ) C3064_=_C3153( C3064 C3153 ) C3064_=_C3303( C3064 C3303 ) C3064_=_C3518( C3064 C3518 ) \nC3064_=_C3730( C3064 C3730 ) C3064_=_C3928( C3064 C3928 ) C3064_=_C4017( C3064 C4017 ) C3064_=_C4044( C3064 C4044 ) C3064_=_C4045( C3064 C4045 ) C3067_=_C3069( C3067 C3069 ) \nC3067_=_C3070( C3067 C3070 ) C3067_=_C3071( C3067 C3071 ) C3067_=_C3072( C3067 C3072 ) C3067_=_C3073( C3067 C3073 ) C3067_=_C3074( C3067 C3074 ) C3067_=_C3075( C3067 C3075 ) \nC3067_=_C3076( C3067 C3076 ) C3067_=_C3077( C3067 C3077 ) C3067_=_C3078( C3067 C3078 ) C3067_=_C3079( C3067 C3079 ) C3067_=_C3080( C3067 C3080 ) C3067_=_C3081( C3067 C3081 ) \nC3067_=_C3082( C3067 C3082 ) C3067_=_C3086( C3067 C3086 ) C3067_=_C3087( C3067 C3087 ) C3067_=_C3088( C3067 C3088 ) C3067_=_C3090( C3067 C3090 ) C3067_=_C3092( C3067 C3092 ) \nC3067_=_C3093( C3067 C3093 ) C3069_=_C3070( C3069 C3070 ) C3069_=_C3071( C3069 C3071 ) C3069_=_C3072( C3069 C3072 ) C3069_=_C3073( C3069 C3073 ) C3069_=_C3074( C3069 C3074 ) \nC3069_=_C3075( C3069 C3075 ) C3069_=_C3076( C3069 C3076 ) C3069_=_C3077( C3069 C3077 ) C3069_=_C3078( C3069 C3078 ) C3069_=_C3079( C3069 C3079 ) C3069_=_C3080( C3069 C3080 ) \nC3069_=_C3220( C3069 C3220 ) C3070_=_C3071( C3070 C3071 ) C3070_=_C3072( C3070 C3072 ) C3070_=_C3073( C3070 C3073 ) C3070_=_C3074( C3070 C3074 ) C3070_=_C3075( C3070 C3075 ) \nC3070_=_C3076( C3070 C3076 ) C3070_=_C3077( C3070 C3077 ) C3070_=_C3078( C3070 C3078 ) C3070_=_C3079( C3070 C3079 ) C3070_=_C3080( C3070 C3080 ) C3070_=_C3378( C3070 C3378 ) \nC3071_=_C3072(</w:t>
      </w:r>
    </w:p>
    <w:p>
      <w:pPr>
        <w:pStyle w:val="PreformattedText"/>
        <w:bidi w:val="0"/>
        <w:spacing w:before="0" w:after="0"/>
        <w:jc w:val="left"/>
        <w:rPr/>
      </w:pPr>
      <w:r>
        <w:rPr/>
        <w:t xml:space="preserve"> </w:t>
      </w:r>
      <w:r>
        <w:rPr/>
        <w:t>C3071 C3072 ) C3071_=_C3073( C3071 C3073 ) C3071_=_C3074( C3071 C3074 ) C3071_=_C3075( C3071 C3075 ) C3071_=_C3076( C3071 C3076 ) C3071_=_C3077( C3071 C3077 ) \nC3071_=_C3078( C3071 C3078 ) C3071_=_C3079( C3071 C3079 ) C3071_=_C3080( C3071 C3080 ) C3071_=_C3169( C3071 C3169 ) C3071_=_C3451( C3071 C3451 ) C3071_=_C3455( C3071 C3455 ) \nC3071_=_C3457( C3071 C3457 ) C3072_=_C3073( C3072 C3073 ) C3072_=_C3074( C3072 C3074 ) C3072_=_C3075( C3072 C3075 ) C3072_=_C3076( C3072 C3076 ) C3072_=_C3077( C3072 C3077 ) \nC3072_=_C3078( C3072 C3078 ) C3072_=_C3079( C3072 C3079 ) C3072_=_C3080( C3072 C3080 ) C3072_=_C3170( C3072 C3170 ) C3072_=_C3201( C3072 C3201 ) C3072_=_C3451( C3072 C3451 ) \nC3072_=_C3509( C3072 C3509 ) C3072_=_C3510( C3072 C3510 ) C3072_=_C3512( C3072 C3512 ) C3073_=_C3074( C3073 C3074 ) C3073_=_C3075( C3073 C3075 ) C3073_=_C3076( C3073 C3076 ) \nC3073_=_C3077( C3073 C3077 ) C3073_=_C3078( C3073 C3078 ) C3073_=_C3079( C3073 C3079 ) C3073_=_C3080( C3073 C3080 ) C3073_=_C3598( C3073 C3598 ) C3073_=_C3603( C3073 C3603 ) \nC3073_=_C3604( C3073 C3604 ) C3073_=_C3607( C3073 C3607 ) C3074_=_C3075( C3074 C3075 ) C3074_=_C3076( C3074 C3076 ) C3074_=_C3077( C3074 C3077 ) C3074_=_C3078( C3074 C3078 ) \nC3074_=_C3079( C3074 C3079 ) C3074_=_C3080( C3074 C3080 ) C3074_=_C3203( C3074 C3203 ) C3074_=_C3248( C3074 C3248 ) C3074_=_C3485( C3074 C3485 ) C3074_=_C3608( C3074 C3608 ) \nC3074_=_C3611( C3074 C3611 ) C3075_=_C3076( C3075 C3076 ) C3075_=_C3077( C3075 C3077 ) C3075_=_C3078( C3075 C3078 ) C3075_=_C3079( C3075 C3079 ) C3075_=_C3080( C3075 C3080 ) \nC3075_=_C3088( C3075 C3088 ) C3075_=_C3174( C3075 C3174 ) C3075_=_C3510( C3075 C3510 ) C3076_=_C3077( C3076 C3077 ) C3076_=_C3078( C3076 C3078 ) C3076_=_C3079( C3076 C3079 ) \nC3076_=_C3080( C3076 C3080 ) C3076_=_C3136( C3076 C3136 ) C3076_=_C3361( C3076 C3361 ) C3076_=_C3429( C3076 C3429 ) C3076_=_C3727( C3076 C3727 ) C3076_=_C3743( C3076 C3743 ) \nC3076_=_C3915( C3076 C3915 ) C3076_=_C3916( C3076 C3916 ) C3076_=_C3917( C3076 C3917 ) C3076_=_C3918( C3076 C3918 ) C3077_=_C3078( C3077 C3078 ) C3077_=_C3079( C3077 C3079 ) \nC3077_=_C3080( C3077 C3080 ) C3077_=_C3430( C3077 C3430 ) C3077_=_C3666( C3077 C3666 ) C3077_=_C3794( C3077 C3794 ) C3077_=_C3855( C3077 C3855 ) C3077_=_C3939( C3077 C3939 ) \nC3077_=_C3942( C3077 C3942 ) C3077_=_C3943( C3077 C3943 ) C3078_=_C3079( C3078 C3079 ) C3078_=_C3080( C3078 C3080 ) C3078_=_C3178( C3078 C3178 ) C3078_=_C3469( C3078 C3469 ) \nC3078_=_C3512( C3078 C3512 ) C3078_=_C3864( C3078 C3864 ) C3079_=_C3080( C3079 C3080 ) C3079_=_C3093( C3079 C3093 ) C3079_=_C4068( C3079 C4068 ) C3080_=_C3220( C3080 C3220 ) \nC3080_=_C3378( C3080 C3378 ) C3080_=_C3420( C3080 C3420 ) C3080_=_C3557( C3080 C3557 ) C3080_=_C3571( C3080 C3571 ) C3080_=_C3607( C3080 C3607 ) C3080_=_C3633( C3080 C3633 ) \nC3080_=_C3738( C3080 C3738 ) C3080_=_C4042( C3080 C4042 ) C3080_=_C4068( C3080 C4068 ) C3081_=_C3082( C3081 C3082 ) C3081_=_C3086( C3081 C3086 ) C3081_=_C3087( C3081 C3087 ) \nC3081_=_C3088( C3081 C3088 ) C3081_=_C3090( C3081 C3090 ) C3081_=_C3092( C3081 C3092 ) C3081_=_C3093( C3081 C3093 ) C3081_=_C3198( C3081 C3198 ) C3081_=_C3201( C3081 C3201 ) \nC3081_=_C3203( C3081 C3203 ) C3082_=_C3086( C3082 C3086 ) C3082_=_C3087( C3082 C3087 ) C3082_=_C3088( C3082 C3088 ) C3082_=_C3090( C3082 C3090 ) C3082_=_C3092( C3082 C3092 ) \nC3082_=_C3093( C3082 C3093 ) C3086_=_C3087( C3086 C3087 ) C3086_=_C3088( C3086 C3088 ) C3086_=_C3090( C3086 C3090 ) C3086_=_C3092( C3086 C3092 ) C3086_=_C3093( C3086 C3093 ) \nC3086_=_C3439( C3086 C3439 ) C3086_=_C3781( C3086 C3781 ) C3087_=_C3088( C3087 C3088 ) C3087_=_C3090( C3087 C3090 ) C3087_=_C3092( C3087 C3092 ) C3087_=_C3093( C3087 C3093 ) \nC3087_=_C3465( C3087 C3465 ) C3087_=_C3509( C3087 C3509 ) C3087_=_C3608( C3087 C3608 ) C3088_=_C3090( C3088 C3090 ) C3088_=_C3092( C3088 C3092 ) C3088_=_C3093( C3088 C3093 ) \nC3088_=_C3174( C3088 C3174 ) C3088_=_C3510( C3088 C3510 ) C3090_=_C3092( C3090 C3092 ) C3090_=_C3093( C3090 C3093 ) C3090_=_C3928( C3090 C3928 ) C3092_=_C3093( C3092 C3093 ) \nC3092_=_C3176( C3092 C3176 ) C3093_=_C4068( C3093 C4068 ) C3135_=_C3136( C3135 C3136 ) C3135_=_C3138( C3135 C3138 ) C3135_=_C3141( C3135 C3141 ) C3135_=_C3142( C3135 C3142 ) \nC3135_=_C3538( C3135 C3538 ) C3135_=_C3662( C3135 C3662 ) C3135_=_C3709( C3135 C3709 ) C3135_=_C3790( C3135 C3790 ) C3135_=_C3792( C3135 C3792 ) C3135_=_C3793( C3135 C3793 ) \nC3135_=_C3794( C3135 C3794 ) C3135_=_C3795( C3135 C3795 ) C3135_=_C3796( C3135 C3796 ) C3135_=_C3797( C3135 C3797 ) C3135_=_C3799( C3135 C3799 ) C3135_=_C3800( C3135 C3800 ) \nC3136_=_C3138( C3136 C3138 ) C3136_=_C3141( C3136 C3141 ) C3136_=_C3142( C3136 C3142 ) C3136_=_C3361( C3136 C3361 ) C3136_=_C3429( C3136 C3429 ) C3136_=_C3727( C3136 C3727 ) \nC3136_=_C3743( C3136 C3743 ) C3136_=_C3915( C3136 C3915 ) C3136_=_C3916( C3136 C3916 ) C3136_=_C3917( C3136 C3917 ) C3136_=_C3918( C3136 C3918 ) C3138_=_C3141( C3138 C3141 ) \nC3138_=_C3142( C3138 C3142 ) C3138_=_C3292( C3138 C3292 ) C3138_=_C3305( C3138 C3305 ) C3138_=_C3698( C3138 C3698 ) C3138_=_C3712( C3138 C3712 ) C3138_=_C3882( C3138 C3882 ) \nC3138_=_C3945( C3138 C3945 ) C3138_=_C4070( C3138 C4070 ) C3138_=_C4071( C3138 C4071 ) C3141_=_C3142( C3141 C3142 ) C3141_=_C3229( C3141 C3229 ) C3141_=_C3245( C3141 C3245 ) \nC3141_=_C3351( C3141 C3351 ) C3141_=_C3365( C3141 C3365 ) C3141_=_C3410( C3141 C3410 ) C3141_=_C3507( C3141 C3507 ) C3141_=_C3708( C3141 C3708 ) C3141_=_C3713( C3141 C3713 ) \nC3141_=_C4054( C3141 C4054 ) C3141_=_C4076( C3141 C4076 ) C3142_=_C3436( C3142 C3436 ) C3142_=_C3717( C3142 C3717 ) C3142_=_C3918( C3142 C3918 ) C3142_=_C3943( C3142 C3943 ) \nC3142_=_C4020( C3142 C4020 ) C3142_=_C4075( C3142 C4075 ) C3142_=_C4097( C3142 C4097 ) C3153_=_C3303( C3153 C3303 ) C3153_=_C3518( C3153 C3518 ) C3153_=_C3730( C3153 C3730 ) \nC3153_=_C3928( C3153 C3928 ) C3153_=_C4017( C3153 C4017 ) C3153_=_C4044( C3153 C4044 ) C3153_=_C4045( C3153 C4045 ) C3168_=_C3169( C3168 C3169 ) C3168_=_C3170( C3168 C3170 ) \nC3168_=_C3173( C3168 C3173 ) C3168_=_C3174( C3168 C3174 ) C3168_=_C3176( C3168 C3176 ) C3168_=_C3177( C3168 C3177 ) C3168_=_C3178( C3168 C3178 ) C3168_=_C3179( C3168 C3179 ) \nC3168_=_C3180( C3168 C3180 ) C3168_=_C3181( C3168 C3181 ) C3168_=_C3275( C3168 C3275 ) C3168_=_C3280( C3168 C3280 ) C3169_=_C3170( C3169 C3170 ) C3169_=_C3173( C3169 C3173 ) \nC3169_=_C3174( C3169 C3174 ) C3169_=_C3176( C3169 C3176 ) C3169_=_C3177( C3169 C3177 ) C3169_=_C3178( C3169 C3178 ) C3169_=_C3179( C3169 C3179 ) C3169_=_C3180( C3169 C3180 ) \nC3169_=_C3181( C3169 C3181 ) C3169_=_C3451( C3169 C3451 ) C3169_=_C3455( C3169 C3455 ) C3169_=_C3457( C3169 C3457 ) C3170_=_C3173( C3170 C3173 ) C3170_=_C3174( C3170 C3174 ) \nC3170_=_C3176( C3170 C3176 ) C3170_=_C3177( C3170 C3177 ) C3170_=_C3178( C3170 C3178 ) C3170_=_C3179( C3170 C3179 ) C3170_=_C3180( C3170 C3180 ) C3170_=_C3181( C3170 C3181 ) \nC3170_=_C3201( C3170 C3201 ) C3170_=_C3451( C3170 C3451 ) C3170_=_C3509( C3170 C3509 ) C3170_=_C3510( C3170 C3510 ) C3170_=_C3512( C3170 C3512 ) C3173_=_C3174( C3173 C3174 ) \nC3173_=_C3176( C3173 C3176 ) C3173_=_C3177( C3173 C3177 ) C3173_=_C3178( C3173 C3178 ) C3173_=_C3179( C3173 C3179 ) C3173_=_C3180( C3173 C3180 ) C3173_=_C3181( C3173 C3181 ) \nC3173_=_C3643( C3173 C3643 ) C3174_=_C3176( C3174 C3176 ) C3174_=_C3177( C3174 C3177 ) C3174_=_C3178( C3174 C3178 ) C3174_=_C3179( C3174 C3179 ) C3174_=_C3180( C3174 C3180 ) \nC3174_=_C3181( C3174 C3181 ) C3174_=_C3510( C3174 C3510 ) C3176_=_C3177( C3176 C3177 ) C3176_=_C3178( C3176 C3178 ) C3176_=_C3179( C3176 C3179 ) C3176_=_C3180( C3176 C3180 ) \nC3176_=_C3181( C3176 C3181 ) C3177_=_C3178( C3177 C3178 ) C3177_=_C3179( C3177 C3179 ) C3177_=_C3180( C3177 C3180 ) C3177_=_C3181( C3177 C3181 ) C3177_=_C3647( C3177 C3647 ) \nC3177_=_C3751( C3177 C3751 ) C3177_=_C3856( C3177 C3856 ) C3178_=_C3179( C3178 C3179 ) C3178_=_C3180( C3178 C3180 ) C3178_=_C3181( C3178 C3181 ) C3178_=_C3469( C3178 C3469 ) \nC3178_=_C3512( C3178 C3512 ) C3178_=_C3864( C3178 C3864 ) C3179_=_C3180( C3179 C3180 ) C3179_=_C3181( C3179 C3181 ) C3179_=_C3915( C3179 C3915 ) C3179_=_C4013( C3179 C4013 ) \nC3179_=_C4041( C3179 C4041 ) C3180_=_C3181( C3180 C3181 ) C3193_=_C3194( C3193 C3194 ) C3193_=_C3318( C3193 C3318 ) C3193_=_C3455( C3193 C3455 ) C3193_=_C3624( C3193 C3624 ) \nC3193_=_C3682( C3193 C3682 ) C3193_=_C3766( C3193 C3766 ) C3193_=_C3820( C3193 C3820 ) C3193_=_C3833( C3193 C3833 ) C3193_=_C3902( C3193 C3902 ) C3193_=_C4009( C3193 C4009 ) \nC3193_=_C4012( C3193 C4012 ) C3193_=_C4013( C3193 C4013 ) C3194_=_C3271( C3194 C3271 ) C3194_=_C3550( C3194 C3550 ) C3194_=_C3625( C3194 C3625 ) C3194_=_C3657( C3194 C3657 ) \nC3194_=_C3683( C3194 C3683 ) C3194_=_C3770( C3194 C3770 ) C3194_=_C3823( C3194 C3823 ) C3194_=_C3827( C3194 C3827 ) C3194_=_C3835( C3194 C3835 ) C3194_=_C3849( C3194 C3849 ) \nC3194_=_C4012( C3194 C4012 ) C3198_=_C3201( C3198 C3201 ) C3198_=_C3203( C3198 C3203 ) C3198_=_C3460( C3198 C3460 ) C3198_=_C3461( C3198 C3461 ) C3198_=_C3463( C3198 C3463 ) \nC3198_=_C3464( C3198 C3464 ) C3198_=_C3465( C3198 C3465 ) C3198_=_C3466( C3198 C3466 ) C3198_=_C3467( C3198 C3467 ) C3198_=_C3468( C3198 C3468 ) C3198_=_C3469( C3198 C3469 ) \nC3198_=_C3470( C3198 C3470 ) C3198_=_C3471( C3198 C3471 ) C3201_=_C3203( C3201 C3203 ) C3201_=_C3451( C3201 C3451 ) C3201_=_C3509( C3201 C3509 ) C3201_=_C3510( C3201 C3510 ) \nC3201_=_C3512( C3201 C3512 ) C3203_=_C3248( C3203 C3248 ) C3203_=_C3485( C3203 C3485 ) C3203_=_C3608( C3203 C3608 ) C3203_=_C3611( C3203 C3611 ) C3220_=_C3378( C3220 C3378 ) \nC3220_=_C3420( C3220 C3420 ) C3220_=_C3557( C3220 C3557 ) C3220_=_C3571( C3220 C3571 ) C3220_=_C3607( C3220 C3607 ) C3220_=_C3633( C3220 C3633 ) C3220_=_C3738( C3220 C3738 ) \nC3220_=_C4042( C3220 C4042 ) C3220_=_C4068( C3220 C4068 ) C3221_=_C3222( C3221 C3222 ) C3221_=_C3223( C3221 C3223 ) C3221_=_C3224( C3221 C3224 ) C3221_=_C3228( C3221 C3228 ) \nC3221_=_C3229( C3221 C3229 ) C3221_=_C3351( C3221 C3351 ) C3222_=_C3223(</w:t>
      </w:r>
    </w:p>
    <w:p>
      <w:pPr>
        <w:pStyle w:val="PreformattedText"/>
        <w:bidi w:val="0"/>
        <w:spacing w:before="0" w:after="0"/>
        <w:jc w:val="left"/>
        <w:rPr/>
      </w:pPr>
      <w:r>
        <w:rPr/>
        <w:t xml:space="preserve"> </w:t>
      </w:r>
      <w:r>
        <w:rPr/>
        <w:t>C3222 C3223 ) C3222_=_C3224( C3222 C3224 ) C3222_=_C3228( C3222 C3228 ) C3222_=_C3229( C3222 C3229 ) \nC3222_=_C3572( C3222 C3572 ) C3222_=_C3574( C3222 C3574 ) C3222_=_C3575( C3222 C3575 ) C3222_=_C3576( C3222 C3576 ) C3223_=_C3224( C3223 C3224 ) C3223_=_C3228( C3223 C3228 ) \nC3223_=_C3229( C3223 C3229 ) C3223_=_C3657( C3223 C3657 ) C3223_=_C3658( C3223 C3658 ) C3223_=_C3659( C3223 C3659 ) C3224_=_C3228( C3224 C3228 ) C3224_=_C3229( C3224 C3229 ) \nC3228_=_C3229( C3228 C3229 ) C3228_=_C3754( C3228 C3754 ) C3228_=_C3911( C3228 C3911 ) C3228_=_C4076( C3228 C4076 ) C3229_=_C3245( C3229 C3245 ) C3229_=_C3351( C3229 C3351 ) \nC3229_=_C3365( C3229 C3365 ) C3229_=_C3410( C3229 C3410 ) C3229_=_C3507( C3229 C3507 ) C3229_=_C3708( C3229 C3708 ) C3229_=_C3713( C3229 C3713 ) C3229_=_C4054( C3229 C4054 ) \nC3229_=_C4076( C3229 C4076 ) C3240_=_C3245( C3240 C3245 ) C3240_=_C3428( C3240 C3428 ) C3240_=_C3576( C3240 C3576 ) C3240_=_C3598( C3240 C3598 ) C3240_=_C3742( C3240 C3742 ) \nC3240_=_C3825( C3240 C3825 ) C3240_=_C3838( C3240 C3838 ) C3240_=_C3846( C3240 C3846 ) C3240_=_C3880( C3240 C3880 ) C3240_=_C3907( C3240 C3907 ) C3240_=_C3908( C3240 C3908 ) \nC3240_=_C3909( C3240 C3909 ) C3240_=_C3910( C3240 C3910 ) C3240_=_C3911( C3240 C3911 ) C3240_=_C3912( C3240 C3912 ) C3245_=_C3351( C3245 C3351 ) C3245_=_C3365( C3245 C3365 ) \nC3245_=_C3410( C3245 C3410 ) C3245_=_C3507( C3245 C3507 ) C3245_=_C3708( C3245 C3708 ) C3245_=_C3713( C3245 C3713 ) C3245_=_C4054( C3245 C4054 ) C3245_=_C4076( C3245 C4076 ) \nC3246_=_C3248( C3246 C3248 ) C3246_=_C3252( C3246 C3252 ) C3246_=_C3275( C3246 C3275 ) C3246_=_C3297( C3246 C3297 ) C3246_=_C3437( C3246 C3437 ) C3246_=_C3438( C3246 C3438 ) \nC3246_=_C3439( C3246 C3439 ) C3246_=_C3441( C3246 C3441 ) C3246_=_C3442( C3246 C3442 ) C3246_=_C3445( C3246 C3445 ) C3246_=_C3446( C3246 C3446 ) C3246_=_C3447( C3246 C3447 ) \nC3246_=_C3449( C3246 C3449 ) C3246_=_C3450( C3246 C3450 ) C3248_=_C3252( C3248 C3252 ) C3248_=_C3485( C3248 C3485 ) C3248_=_C3608( C3248 C3608 ) C3248_=_C3611( C3248 C3611 ) \nC3252_=_C3619( C3252 C3619 ) C3252_=_C3663( C3252 C3663 ) C3252_=_C3703( C3252 C3703 ) C3252_=_C3781( C3252 C3781 ) C3252_=_C3854( C3252 C3854 ) C3252_=_C3855( C3252 C3855 ) \nC3252_=_C3856( C3252 C3856 ) C3252_=_C3857( C3252 C3857 ) C3252_=_C3858( C3252 C3858 ) C3271_=_C3550( C3271 C3550 ) C3271_=_C3625( C3271 C3625 ) C3271_=_C3657( C3271 C3657 ) \nC3271_=_C3683( C3271 C3683 ) C3271_=_C3770( C3271 C3770 ) C3271_=_C3823( C3271 C3823 ) C3271_=_C3827( C3271 C3827 ) C3271_=_C3835( C3271 C3835 ) C3271_=_C3849( C3271 C3849 ) \nC3271_=_C4012( C3271 C4012 ) C3275_=_C3280( C3275 C3280 ) C3275_=_C3297( C3275 C3297 ) C3275_=_C3437( C3275 C3437 ) C3275_=_C3438( C3275 C3438 ) C3275_=_C3439( C3275 C3439 ) \nC3275_=_C3441( C3275 C3441 ) C3275_=_C3442( C3275 C3442 ) C3275_=_C3445( C3275 C3445 ) C3275_=_C3446( C3275 C3446 ) C3275_=_C3447( C3275 C3447 ) C3275_=_C3449( C3275 C3449 ) \nC3275_=_C3450( C3275 C3450 ) C3280_=_C3468( C3280 C3468 ) C3280_=_C3583( C3280 C3583 ) C3280_=_C3765( C3280 C3765 ) C3280_=_C3934( C3280 C3934 ) C3280_=_C3990( C3280 C3990 ) \nC3280_=_C3991( C3280 C3991 ) C3280_=_C3992( C3280 C3992 ) C3280_=_C3993( C3280 C3993 ) C3280_=_C3994( C3280 C3994 ) C3280_=_C3995( C3280 C3995 ) C3289_=_C3292( C3289 C3292 ) \nC3289_=_C3338( C3289 C3338 ) C3289_=_C3661( C3289 C3661 ) C3289_=_C3750( C3289 C3750 ) C3289_=_C3751( C3289 C3751 ) C3289_=_C3752( C3289 C3752 ) C3289_=_C3753( C3289 C3753 ) \nC3289_=_C3754( C3289 C3754 ) C3292_=_C3305( C3292 C3305 ) C3292_=_C3698( C3292 C3698 ) C3292_=_C3712( C3292 C3712 ) C3292_=_C3882( C3292 C3882 ) C3292_=_C3945( C3292 C3945 ) \nC3292_=_C4070( C3292 C4070 ) C3292_=_C4071( C3292 C4071 ) C3297_=_C3299( C3297 C3299 ) C3297_=_C3300( C3297 C3300 ) C3297_=_C3303( C3297 C3303 ) C3297_=_C3305( C3297 C3305 ) \nC3297_=_C3437( C3297 C3437 ) C3297_=_C3438( C3297 C3438 ) C3297_=_C3439( C3297 C3439 ) C3297_=_C3441( C3297 C3441 ) C3297_=_C3442( C3297 C3442 ) C3297_=_C3445( C3297 C3445 ) \nC3297_=_C3446( C3297 C3446 ) C3297_=_C3447( C3297 C3447 ) C3297_=_C3449( C3297 C3449 ) C3297_=_C3450( C3297 C3450 ) C3299_=_C3300( C3299 C3300 ) C3299_=_C3303( C3299 C3303 ) \nC3299_=_C3305( C3299 C3305 ) C3299_=_C3427( C3299 C3427 ) C3299_=_C3441( C3299 C3441 ) C3299_=_C3575( C3299 C3575 ) C3299_=_C3590( C3299 C3590 ) C3299_=_C3859( C3299 C3859 ) \nC3299_=_C3880( C3299 C3880 ) C3299_=_C3881( C3299 C3881 ) C3299_=_C3882( C3299 C3882 ) C3299_=_C3884( C3299 C3884 ) C3299_=_C3885( C3299 C3885 ) C3300_=_C3303( C3300 C3303 ) \nC3300_=_C3305( C3300 C3305 ) C3300_=_C3343( C3300 C3343 ) C3300_=_C3623( C3300 C3623 ) C3300_=_C3758( C3300 C3758 ) C3300_=_C3881( C3300 C3881 ) C3300_=_C3900( C3300 C3900 ) \nC3300_=_C3949( C3300 C3949 ) C3300_=_C3953( C3300 C3953 ) C3300_=_C3957( C3300 C3957 ) C3303_=_C3305( C3303 C3305 ) C3303_=_C3518( C3303 C3518 ) C3303_=_C3730( C3303 C3730 ) \nC3303_=_C3928( C3303 C3928 ) C3303_=_C4017( C3303 C4017 ) C3303_=_C4044( C3303 C4044 ) C3303_=_C4045( C3303 C4045 ) C3305_=_C3698( C3305 C3698 ) C3305_=_C3712( C3305 C3712 ) \nC3305_=_C3882( C3305 C3882 ) C3305_=_C3945( C3305 C3945 ) C3305_=_C4070( C3305 C4070 ) C3305_=_C4071( C3305 C4071 ) C3318_=_C3319( C3318 C3319 ) C3318_=_C3455( C3318 C3455 ) \nC3318_=_C3624( C3318 C3624 ) C3318_=_C3682( C3318 C3682 ) C3318_=_C3766( C3318 C3766 ) C3318_=_C3820( C3318 C3820 ) C3318_=_C3833( C3318 C3833 ) C3318_=_C3902( C3318 C3902 ) \nC3318_=_C4009( C3318 C4009 ) C3318_=_C4012( C3318 C4012 ) C3318_=_C4013( C3318 C4013 ) C3319_=_C3457( C3319 C3457 ) C3319_=_C3555( C3319 C3555 ) C3319_=_C3632( C3319 C3632 ) \nC3319_=_C3904( C3319 C3904 ) C3319_=_C4016( C3319 C4016 ) C3319_=_C4041( C3319 C4041 ) C3319_=_C4042( C3319 C4042 ) C3338_=_C3343( C3338 C3343 ) C3338_=_C3661( C3338 C3661 ) \nC3338_=_C3750( C3338 C3750 ) C3338_=_C3751( C3338 C3751 ) C3338_=_C3752( C3338 C3752 ) C3338_=_C3753( C3338 C3753 ) C3338_=_C3754( C3338 C3754 ) C3343_=_C3623( C3343 C3623 ) \nC3343_=_C3758( C3343 C3758 ) C3343_=_C3881( C3343 C3881 ) C3343_=_C3900( C3343 C3900 ) C3343_=_C3949( C3343 C3949 ) C3343_=_C3953( C3343 C3953 ) C3343_=_C3957( C3343 C3957 ) \nC3351_=_C3365( C3351 C3365 ) C3351_=_C3410( C3351 C3410 ) C3351_=_C3507( C3351 C3507 ) C3351_=_C3708( C3351 C3708 ) C3351_=_C3713( C3351 C3713 ) C3351_=_C4054( C3351 C4054 ) \nC3351_=_C4076( C3351 C4076 ) C3361_=_C3365( C3361 C3365 ) C3361_=_C3429( C3361 C3429 ) C3361_=_C3727( C3361 C3727 ) C3361_=_C3743( C3361 C3743 ) C3361_=_C3915( C3361 C3915 ) \nC3361_=_C3916( C3361 C3916 ) C3361_=_C3917( C3361 C3917 ) C3361_=_C3918( C3361 C3918 ) C3365_=_C3410( C3365 C3410 ) C3365_=_C3507( C3365 C3507 ) C3365_=_C3708( C3365 C3708 ) \nC3365_=_C3713( C3365 C3713 ) C3365_=_C4054( C3365 C4054 ) C3365_=_C4076( C3365 C4076 ) C3378_=_C3420( C3378 C3420 ) C3378_=_C3557( C3378 C3557 ) C3378_=_C3571( C3378 C3571 ) \nC3378_=_C3607( C3378 C3607 ) C3378_=_C3633( C3378 C3633 ) C3378_=_C3738( C3378 C3738 ) C3378_=_C4042( C3378 C4042 ) C3378_=_C4068( C3378 C4068 ) C3410_=_C3507( C3410 C3507 ) \nC3410_=_C3708( C3410 C3708 ) C3410_=_C3713( C3410 C3713 ) C3410_=_C4054( C3410 C4054 ) C3410_=_C4076( C3410 C4076 ) C3420_=_C3557( C3420 C3557 ) C3420_=_C3571( C3420 C3571 ) \nC3420_=_C3607( C3420 C3607 ) C3420_=_C3633( C3420 C3633 ) C3420_=_C3738( C3420 C3738 ) C3420_=_C4042( C3420 C4042 ) C3420_=_C4068( C3420 C4068 ) C3424_=_C3426( C3424 C3426 ) \nC3424_=_C3427( C3424 C3427 ) C3424_=_C3428( C3424 C3428 ) C3424_=_C3429( C3424 C3429 ) C3424_=_C3430( C3424 C3430 ) C3424_=_C3433( C3424 C3433 ) C3424_=_C3436( C3424 C3436 ) \nC3424_=_C3461( C3424 C3461 ) C3424_=_C3484( C3424 C3484 ) C3424_=_C3572( C3424 C3572 ) C3424_=_C3588( C3424 C3588 ) C3424_=_C3590( C3424 C3590 ) C3424_=_C3592( C3424 C3592 ) \nC3424_=_C3594( C3424 C3594 ) C3424_=_C3595( C3424 C3595 ) C3424_=_C3596( C3424 C3596 ) C3426_=_C3427( C3426 C3427 ) C3426_=_C3428( C3426 C3428 ) C3426_=_C3429( C3426 C3429 ) \nC3426_=_C3430( C3426 C3430 ) C3426_=_C3433( C3426 C3433 ) C3426_=_C3436( C3426 C3436 ) C3426_=_C3466( C3426 C3466 ) C3426_=_C3561( C3426 C3561 ) C3426_=_C3574( C3426 C3574 ) \nC3426_=_C3635( C3426 C3635 ) C3426_=_C3859( C3426 C3859 ) C3426_=_C3863( C3426 C3863 ) C3426_=_C3864( C3426 C3864 ) C3426_=_C3867( C3426 C3867 ) C3426_=_C3868( C3426 C3868 ) \nC3427_=_C3428( C3427 C3428 ) C3427_=_C3429( C3427 C3429 ) C3427_=_C3430( C3427 C3430 ) C3427_=_C3433( C3427 C3433 ) C3427_=_C3436( C3427 C3436 ) C3427_=_C3441( C3427 C3441 ) \nC3427_=_C3575( C3427 C3575 ) C3427_=_C3590( C3427 C3590 ) C3427_=_C3859( C3427 C3859 ) C3427_=_C3880( C3427 C3880 ) C3427_=_C3881( C3427 C3881 ) C3427_=_C3882( C3427 C3882 ) \nC3427_=_C3884( C3427 C3884 ) C3427_=_C3885( C3427 C3885 ) C3428_=_C3429( C3428 C3429 ) C3428_=_C3430( C3428 C3430 ) C3428_=_C3433( C3428 C3433 ) C3428_=_C3436( C3428 C3436 ) \nC3428_=_C3576( C3428 C3576 ) C3428_=_C3598( C3428 C3598 ) C3428_=_C3742( C3428 C3742 ) C3428_=_C3825( C3428 C3825 ) C3428_=_C3838( C3428 C3838 ) C3428_=_C3846( C3428 C3846 ) \nC3428_=_C3880( C3428 C3880 ) C3428_=_C3907( C3428 C3907 ) C3428_=_C3908( C3428 C3908 ) C3428_=_C3909( C3428 C3909 ) C3428_=_C3910( C3428 C3910 ) C3428_=_C3911( C3428 C3911 ) \nC3428_=_C3912( C3428 C3912 ) C3429_=_C3430( C3429 C3430 ) C3429_=_C3433( C3429 C3433 ) C3429_=_C3436( C3429 C3436 ) C3429_=_C3727( C3429 C3727 ) C3429_=_C3743( C3429 C3743 ) \nC3429_=_C3915( C3429 C3915 ) C3429_=_C3916( C3429 C3916 ) C3429_=_C3917( C3429 C3917 ) C3429_=_C3918( C3429 C3918 ) C3430_=_C3433( C3430 C3433 ) C3430_=_C3436( C3430 C3436 ) \nC3430_=_C3666( C3430 C3666 ) C3430_=_C3794( C3430 C3794 ) C3430_=_C3855( C3430 C3855 ) C3430_=_C3939( C3430 C3939 ) C3430_=_C3942( C3430 C3942 ) C3430_=_C3943( C3430 C3943 ) \nC3433_=_C3436( C3433 C3436 ) C3433_=_C3604( C3433 C3604 ) C3433_=_C3844( C3433 C3844 ) C3433_=_C3910( C3433 C3910 ) C3433_=_C4053( C3433 C4053 ) C3433_=_C4074( C3433 C4074 ) \nC3433_=_C4075( C3433 C4075 ) C3436_=_C3717( C3436 C3717 ) C3436_=_C3918( C3436 C3918 ) C3436_=_C3943( C3436 C3943 ) C3436_=_C4020(</w:t>
      </w:r>
    </w:p>
    <w:p>
      <w:pPr>
        <w:pStyle w:val="PreformattedText"/>
        <w:bidi w:val="0"/>
        <w:spacing w:before="0" w:after="0"/>
        <w:jc w:val="left"/>
        <w:rPr/>
      </w:pPr>
      <w:r>
        <w:rPr/>
        <w:t xml:space="preserve"> </w:t>
      </w:r>
      <w:r>
        <w:rPr/>
        <w:t>C3436 C4020 ) C3436_=_C4075( C3436 C4075 ) \nC3436_=_C4097( C3436 C4097 ) C3437_=_C3438( C3437 C3438 ) C3437_=_C3439( C3437 C3439 ) C3437_=_C3441( C3437 C3441 ) C3437_=_C3442( C3437 C3442 ) C3437_=_C3445( C3437 C3445 ) \nC3437_=_C3446( C3437 C3446 ) C3437_=_C3447( C3437 C3447 ) C3437_=_C3449( C3437 C3449 ) C3437_=_C3450( C3437 C3450 ) C3437_=_C3619( C3437 C3619 ) C3437_=_C3623( C3437 C3623 ) \nC3437_=_C3624( C3437 C3624 ) C3437_=_C3625( C3437 C3625 ) C3438_=_C3439( C3438 C3439 ) C3438_=_C3441( C3438 C3441 ) C3438_=_C3442( C3438 C3442 ) C3438_=_C3445( C3438 C3445 ) \nC3438_=_C3446( C3438 C3446 ) C3438_=_C3447( C3438 C3447 ) C3438_=_C3449( C3438 C3449 ) C3438_=_C3450( C3438 C3450 ) C3438_=_C3703( C3438 C3703 ) C3438_=_C3708( C3438 C3708 ) \nC3439_=_C3441( C3439 C3441 ) C3439_=_C3442( C3439 C3442 ) C3439_=_C3445( C3439 C3445 ) C3439_=_C3446( C3439 C3446 ) C3439_=_C3447( C3439 C3447 ) C3439_=_C3449( C3439 C3449 ) \nC3439_=_C3450( C3439 C3450 ) C3439_=_C3781( C3439 C3781 ) C3441_=_C3442( C3441 C3442 ) C3441_=_C3445( C3441 C3445 ) C3441_=_C3446( C3441 C3446 ) C3441_=_C3447( C3441 C3447 ) \nC3441_=_C3449( C3441 C3449 ) C3441_=_C3450( C3441 C3450 ) C3441_=_C3575( C3441 C3575 ) C3441_=_C3590( C3441 C3590 ) C3441_=_C3859( C3441 C3859 ) C3441_=_C3880( C3441 C3880 ) \nC3441_=_C3881( C3441 C3881 ) C3441_=_C3882( C3441 C3882 ) C3441_=_C3884( C3441 C3884 ) C3441_=_C3885( C3441 C3885 ) C3442_=_C3445( C3442 C3445 ) C3442_=_C3446( C3442 C3446 ) \nC3442_=_C3447( C3442 C3447 ) C3442_=_C3449( C3442 C3449 ) C3442_=_C3450( C3442 C3450 ) C3442_=_C3854( C3442 C3854 ) C3445_=_C3446( C3445 C3446 ) C3445_=_C3447( C3445 C3447 ) \nC3445_=_C3449( C3445 C3449 ) C3445_=_C3450( C3445 C3450 ) C3445_=_C3991( C3445 C3991 ) C3446_=_C3447( C3446 C3447 ) C3446_=_C3449( C3446 C3449 ) C3446_=_C3450( C3446 C3450 ) \nC3446_=_C3993( C3446 C3993 ) C3446_=_C4045( C3446 C4045 ) C3447_=_C3449( C3447 C3449 ) C3447_=_C3450( C3447 C3450 ) C3447_=_C3797( C3447 C3797 ) C3447_=_C3857( C3447 C3857 ) \nC3447_=_C3939( C3447 C3939 ) C3447_=_C4062( C3447 C4062 ) C3449_=_C3450( C3449 C3450 ) C3449_=_C3800( C3449 C3800 ) C3449_=_C3995( C3449 C3995 ) C3450_=_C3885( C3450 C3885 ) \nC3450_=_C3957( C3450 C3957 ) C3450_=_C4070( C3450 C4070 ) C3451_=_C3455( C3451 C3455 ) C3451_=_C3457( C3451 C3457 ) C3451_=_C3509( C3451 C3509 ) C3451_=_C3510( C3451 C3510 ) \nC3451_=_C3512( C3451 C3512 ) C3455_=_C3457( C3455 C3457 ) C3455_=_C3624( C3455 C3624 ) C3455_=_C3682( C3455 C3682 ) C3455_=_C3766( C3455 C3766 ) C3455_=_C3820( C3455 C3820 ) \nC3455_=_C3833( C3455 C3833 ) C3455_=_C3902( C3455 C3902 ) C3455_=_C4009( C3455 C4009 ) C3455_=_C4012( C3455 C4012 ) C3455_=_C4013( C3455 C4013 ) C3457_=_C3555( C3457 C3555 ) \nC3457_=_C3632( C3457 C3632 ) C3457_=_C3904( C3457 C3904 ) C3457_=_C4016( C3457 C4016 ) C3457_=_C4041( C3457 C4041 ) C3457_=_C4042( C3457 C4042 ) C3460_=_C3461( C3460 C3461 ) \nC3460_=_C3463( C3460 C3463 ) C3460_=_C3464( C3460 C3464 ) C3460_=_C3465( C3460 C3465 ) C3460_=_C3466( C3460 C3466 ) C3460_=_C3467( C3460 C3467 ) C3460_=_C3468( C3460 C3468 ) \nC3460_=_C3469( C3460 C3469 ) C3460_=_C3470( C3460 C3470 ) C3460_=_C3471( C3460 C3471 ) C3460_=_C3561( C3460 C3561 ) C3461_=_C3463( C3461 C3463 ) C3461_=_C3464( C3461 C3464 ) \nC3461_=_C3465( C3461 C3465 ) C3461_=_C3466( C3461 C3466 ) C3461_=_C3467( C3461 C3467 ) C3461_=_C3468( C3461 C3468 ) C3461_=_C3469( C3461 C3469 ) C3461_=_C3470( C3461 C3470 ) \nC3461_=_C3471( C3461 C3471 ) C3461_=_C3484( C3461 C3484 ) C3461_=_C3572( C3461 C3572 ) C3461_=_C3588( C3461 C3588 ) C3461_=_C3590( C3461 C3590 ) C3461_=_C3592( C3461 C3592 ) \nC3461_=_C3594( C3461 C3594 ) C3461_=_C3595( C3461 C3595 ) C3461_=_C3596( C3461 C3596 ) C3463_=_C3464( C3463 C3464 ) C3463_=_C3465( C3463 C3465 ) C3463_=_C3466( C3463 C3466 ) \nC3463_=_C3467( C3463 C3467 ) C3463_=_C3468( C3463 C3468 ) C3463_=_C3469( C3463 C3469 ) C3463_=_C3470( C3463 C3470 ) C3463_=_C3471( C3463 C3471 ) C3463_=_C3635( C3463 C3635 ) \nC3464_=_C3465( C3464 C3465 ) C3464_=_C3466( C3464 C3466 ) C3464_=_C3467( C3464 C3467 ) C3464_=_C3468( C3464 C3468 ) C3464_=_C3469( C3464 C3469 ) C3464_=_C3470( C3464 C3470 ) \nC3464_=_C3471( C3464 C3471 ) C3464_=_C3588( C3464 C3588 ) C3464_=_C3765( C3464 C3765 ) C3464_=_C3766( C3464 C3766 ) C3464_=_C3770( C3464 C3770 ) C3464_=_C3771( C3464 C3771 ) \nC3465_=_C3466( C3465 C3466 ) C3465_=_C3467( C3465 C3467 ) C3465_=_C3468( C3465 C3468 ) C3465_=_C3469( C3465 C3469 ) C3465_=_C3470( C3465 C3470 ) C3465_=_C3471( C3465 C3471 ) \nC3465_=_C3509( C3465 C3509 ) C3465_=_C3608( C3465 C3608 ) C3466_=_C3467( C3466 C3467 ) C3466_=_C3468( C3466 C3468 ) C3466_=_C3469( C3466 C3469 ) C3466_=_C3470( C3466 C3470 ) \nC3466_=_C3471( C3466 C3471 ) C3466_=_C3561( C3466 C3561 ) C3466_=_C3574( C3466 C3574 ) C3466_=_C3635( C3466 C3635 ) C3466_=_C3859( C3466 C3859 ) C3466_=_C3863( C3466 C3863 ) \nC3466_=_C3864( C3466 C3864 ) C3466_=_C3867( C3466 C3867 ) C3466_=_C3868( C3466 C3868 ) C3467_=_C3468( C3467 C3468 ) C3467_=_C3469( C3467 C3469 ) C3467_=_C3470( C3467 C3470 ) \nC3467_=_C3471( C3467 C3471 ) C3467_=_C3592( C3467 C3592 ) C3467_=_C3934( C3467 C3934 ) C3467_=_C3937( C3467 C3937 ) C3468_=_C3469( C3468 C3469 ) C3468_=_C3470( C3468 C3470 ) \nC3468_=_C3471( C3468 C3471 ) C3468_=_C3583( C3468 C3583 ) C3468_=_C3765( C3468 C3765 ) C3468_=_C3934( C3468 C3934 ) C3468_=_C3990( C3468 C3990 ) C3468_=_C3991( C3468 C3991 ) \nC3468_=_C3992( C3468 C3992 ) C3468_=_C3993( C3468 C3993 ) C3468_=_C3994( C3468 C3994 ) C3468_=_C3995( C3468 C3995 ) C3469_=_C3470( C3469 C3470 ) C3469_=_C3471( C3469 C3471 ) \nC3469_=_C3512( C3469 C3512 ) C3469_=_C3864( C3469 C3864 ) C3470_=_C3471( C3470 C3471 ) C3470_=_C3594( C3470 C3594 ) C3470_=_C3992( C3470 C3992 ) C3470_=_C4037( C3470 C4037 ) \nC3471_=_C3867( C3471 C3867 ) C3484_=_C3485( C3484 C3485 ) C3484_=_C3572( C3484 C3572 ) C3484_=_C3588( C3484 C3588 ) C3484_=_C3590( C3484 C3590 ) C3484_=_C3592( C3484 C3592 ) \nC3484_=_C3594( C3484 C3594 ) C3484_=_C3595( C3484 C3595 ) C3484_=_C3596( C3484 C3596 ) C3485_=_C3608( C3485 C3608 ) C3485_=_C3611( C3485 C3611 ) C3507_=_C3708( C3507 C3708 ) \nC3507_=_C3713( C3507 C3713 ) C3507_=_C4054( C3507 C4054 ) C3507_=_C4076( C3507 C4076 ) C3509_=_C3510( C3509 C3510 ) C3509_=_C3512( C3509 C3512 ) C3509_=_C3608( C3509 C3608 ) \nC3510_=_C3512( C3510 C3512 ) C3512_=_C3864( C3512 C3864 ) C3518_=_C3730( C3518 C3730 ) C3518_=_C3928( C3518 C3928 ) C3518_=_C4017( C3518 C4017 ) C3518_=_C4044( C3518 C4044 ) \nC3518_=_C4045( C3518 C4045 ) C3534_=_C3595( C3534 C3595 ) C3534_=_C3658( C3534 C3658 ) C3534_=_C3697( C3534 C3697 ) C3534_=_C3711( C3534 C3711 ) C3534_=_C3771( C3534 C3771 ) \nC3534_=_C3937( C3534 C3937 ) C3534_=_C3994( C3534 C3994 ) C3534_=_C4037( C3534 C4037 ) C3534_=_C4065( C3534 C4065 ) C3534_=_C4066( C3534 C4066 ) C3538_=_C3550( C3538 C3550 ) \nC3538_=_C3662( C3538 C3662 ) C3538_=_C3709( C3538 C3709 ) C3538_=_C3790( C3538 C3790 ) C3538_=_C3792( C3538 C3792 ) C3538_=_C3793( C3538 C3793 ) C3538_=_C3794( C3538 C3794 ) \nC3538_=_C3795( C3538 C3795 ) C3538_=_C3796( C3538 C3796 ) C3538_=_C3797( C3538 C3797 ) C3538_=_C3799( C3538 C3799 ) C3538_=_C3800( C3538 C3800 ) C3550_=_C3625( C3550 C3625 ) \nC3550_=_C3657( C3550 C3657 ) C3550_=_C3683( C3550 C3683 ) C3550_=_C3770( C3550 C3770 ) C3550_=_C3823( C3550 C3823 ) C3550_=_C3827( C3550 C3827 ) C3550_=_C3835( C3550 C3835 ) \nC3550_=_C3849( C3550 C3849 ) C3550_=_C4012( C3550 C4012 ) C3555_=_C3557( C3555 C3557 ) C3555_=_C3632( C3555 C3632 ) C3555_=_C3904( C3555 C3904 ) C3555_=_C4016( C3555 C4016 ) \nC3555_=_C4041( C3555 C4041 ) C3555_=_C4042( C3555 C4042 ) C3557_=_C3571( C3557 C3571 ) C3557_=_C3607( C3557 C3607 ) C3557_=_C3633( C3557 C3633 ) C3557_=_C3738( C3557 C3738 ) \nC3557_=_C4042( C3557 C4042 ) C3557_=_C4068( C3557 C4068 ) C3561_=_C3574( C3561 C3574 ) C3561_=_C3635( C3561 C3635 ) C3561_=_C3859( C3561 C3859 ) C3561_=_C3863( C3561 C3863 ) \nC3561_=_C3864( C3561 C3864 ) C3561_=_C3867( C3561 C3867 ) C3561_=_C3868( C3561 C3868 ) C3567_=_C3571( C3567 C3571 ) C3567_=_C3643( C3567 C3643 ) C3567_=_C3647( C3567 C3647 ) \nC3567_=_C3649( C3567 C3649 ) C3571_=_C3607( C3571 C3607 ) C3571_=_C3633( C3571 C3633 ) C3571_=_C3738( C3571 C3738 ) C3571_=_C4042( C3571 C4042 ) C3571_=_C4068( C3571 C4068 ) \nC3572_=_C3574( C3572 C3574 ) C3572_=_C3575( C3572 C3575 ) C3572_=_C3576( C3572 C3576 ) C3572_=_C3588( C3572 C3588 ) C3572_=_C3590( C3572 C3590 ) C3572_=_C3592( C3572 C3592 ) \nC3572_=_C3594( C3572 C3594 ) C3572_=_C3595( C3572 C3595 ) C3572_=_C3596( C3572 C3596 ) C3574_=_C3575( C3574 C3575 ) C3574_=_C3576( C3574 C3576 ) C3574_=_C3635( C3574 C3635 ) \nC3574_=_C3859( C3574 C3859 ) C3574_=_C3863( C3574 C3863 ) C3574_=_C3864( C3574 C3864 ) C3574_=_C3867( C3574 C3867 ) C3574_=_C3868( C3574 C3868 ) C3575_=_C3576( C3575 C3576 ) \nC3575_=_C3590( C3575 C3590 ) C3575_=_C3859( C3575 C3859 ) C3575_=_C3880( C3575 C3880 ) C3575_=_C3881( C3575 C3881 ) C3575_=_C3882( C3575 C3882 ) C3575_=_C3884( C3575 C3884 ) \nC3575_=_C3885( C3575 C3885 ) C3576_=_C3598( C3576 C3598 ) C3576_=_C3742( C3576 C3742 ) C3576_=_C3825( C3576 C3825 ) C3576_=_C3838( C3576 C3838 ) C3576_=_C3846( C3576 C3846 ) \nC3576_=_C3880( C3576 C3880 ) C3576_=_C3907( C3576 C3907 ) C3576_=_C3908( C3576 C3908 ) C3576_=_C3909( C3576 C3909 ) C3576_=_C3910( C3576 C3910 ) C3576_=_C3911( C3576 C3911 ) \nC3576_=_C3912( C3576 C3912 ) C3583_=_C3765( C3583 C3765 ) C3583_=_C3934( C3583 C3934 ) C3583_=_C3990( C3583 C3990 ) C3583_=_C3991( C3583 C3991 ) C3583_=_C3992( C3583 C3992 ) \nC3583_=_C3993( C3583 C3993 ) C3583_=_C3994( C3583 C3994 ) C3583_=_C3995( C3583 C3995 ) C3588_=_C3590( C3588 C3590 ) C3588_=_C3592( C3588 C3592 ) C3588_=_C3594( C3588 C3594 ) \nC3588_=_C3595( C3588 C3595 ) C3588_=_C3596( C3588 C3596 ) C3588_=_C3765( C3588 C3765 ) C3588_=_C3766( C3588 C3766 ) C3588_=_C3770( C3588 C3770 ) C3588_=_C3771( C3588 C3771 ) \nC3590_=_C3592( C3590 C3592 ) C3590_=_C3594( C3590 C3594 ) C3590_=_C3595( C3590 C3595 ) C3590_=_C3596( C3590 C3596 ) C3590_=_C3859( C3590 C3859 ) C3590_=_C3880( C3590 C3880 ) \nC3590_=_C3881(</w:t>
      </w:r>
    </w:p>
    <w:p>
      <w:pPr>
        <w:pStyle w:val="PreformattedText"/>
        <w:bidi w:val="0"/>
        <w:spacing w:before="0" w:after="0"/>
        <w:jc w:val="left"/>
        <w:rPr/>
      </w:pPr>
      <w:r>
        <w:rPr/>
        <w:t xml:space="preserve"> </w:t>
      </w:r>
      <w:r>
        <w:rPr/>
        <w:t>C3590 C3881 ) C3590_=_C3882( C3590 C3882 ) C3590_=_C3884( C3590 C3884 ) C3590_=_C3885( C3590 C3885 ) C3592_=_C3594( C3592 C3594 ) C3592_=_C3595( C3592 C3595 ) \nC3592_=_C3596( C3592 C3596 ) C3592_=_C3934( C3592 C3934 ) C3592_=_C3937( C3592 C3937 ) C3594_=_C3595( C3594 C3595 ) C3594_=_C3596( C3594 C3596 ) C3594_=_C3992( C3594 C3992 ) \nC3594_=_C4037( C3594 C4037 ) C3595_=_C3596( C3595 C3596 ) C3595_=_C3658( C3595 C3658 ) C3595_=_C3697( C3595 C3697 ) C3595_=_C3711( C3595 C3711 ) C3595_=_C3771( C3595 C3771 ) \nC3595_=_C3937( C3595 C3937 ) C3595_=_C3994( C3595 C3994 ) C3595_=_C4037( C3595 C4037 ) C3595_=_C4065( C3595 C4065 ) C3595_=_C4066( C3595 C4066 ) C3596_=_C3868( C3596 C3868 ) \nC3596_=_C3884( C3596 C3884 ) C3596_=_C3912( C3596 C3912 ) C3596_=_C3916( C3596 C3916 ) C3598_=_C3603( C3598 C3603 ) C3598_=_C3604( C3598 C3604 ) C3598_=_C3607( C3598 C3607 ) \nC3598_=_C3742( C3598 C3742 ) C3598_=_C3825( C3598 C3825 ) C3598_=_C3838( C3598 C3838 ) C3598_=_C3846( C3598 C3846 ) C3598_=_C3880( C3598 C3880 ) C3598_=_C3907( C3598 C3907 ) \nC3598_=_C3908( C3598 C3908 ) C3598_=_C3909( C3598 C3909 ) C3598_=_C3910( C3598 C3910 ) C3598_=_C3911( C3598 C3911 ) C3598_=_C3912( C3598 C3912 ) C3603_=_C3604( C3603 C3604 ) \nC3603_=_C3607( C3603 C3607 ) C3603_=_C3659( C3603 C3659 ) C3603_=_C3670( C3603 C3670 ) C3603_=_C3799( C3603 C3799 ) C3603_=_C3843( C3603 C3843 ) C3603_=_C3858( C3603 C3858 ) \nC3603_=_C3909( C3603 C3909 ) C3603_=_C4052( C3603 C4052 ) C3603_=_C4062( C3603 C4062 ) C3604_=_C3607( C3604 C3607 ) C3604_=_C3844( C3604 C3844 ) C3604_=_C3910( C3604 C3910 ) \nC3604_=_C4053( C3604 C4053 ) C3604_=_C4074( C3604 C4074 ) C3604_=_C4075( C3604 C4075 ) C3607_=_C3633( C3607 C3633 ) C3607_=_C3738( C3607 C3738 ) C3607_=_C4042( C3607 C4042 ) \nC3607_=_C4068( C3607 C4068 ) C3608_=_C3611( C3608 C3611 ) C3619_=_C3623( C3619 C3623 ) C3619_=_C3624( C3619 C3624 ) C3619_=_C3625( C3619 C3625 ) C3619_=_C3663( C3619 C3663 ) \nC3619_=_C3703( C3619 C3703 ) C3619_=_C3781( C3619 C3781 ) C3619_=_C3854( C3619 C3854 ) C3619_=_C3855( C3619 C3855 ) C3619_=_C3856( C3619 C3856 ) C3619_=_C3857( C3619 C3857 ) \nC3619_=_C3858( C3619 C3858 ) C3623_=_C3624( C3623 C3624 ) C3623_=_C3625( C3623 C3625 ) C3623_=_C3758( C3623 C3758 ) C3623_=_C3881( C3623 C3881 ) C3623_=_C3900( C3623 C3900 ) \nC3623_=_C3949( C3623 C3949 ) C3623_=_C3953( C3623 C3953 ) C3623_=_C3957( C3623 C3957 ) C3624_=_C3625( C3624 C3625 ) C3624_=_C3682( C3624 C3682 ) C3624_=_C3766( C3624 C3766 ) \nC3624_=_C3820( C3624 C3820 ) C3624_=_C3833( C3624 C3833 ) C3624_=_C3902( C3624 C3902 ) C3624_=_C4009( C3624 C4009 ) C3624_=_C4012( C3624 C4012 ) C3624_=_C4013( C3624 C4013 ) \nC3625_=_C3657( C3625 C3657 ) C3625_=_C3683( C3625 C3683 ) C3625_=_C3770( C3625 C3770 ) C3625_=_C3823( C3625 C3823 ) C3625_=_C3827( C3625 C3827 ) C3625_=_C3835( C3625 C3835 ) \nC3625_=_C3849( C3625 C3849 ) C3625_=_C4012( C3625 C4012 ) C3632_=_C3633( C3632 C3633 ) C3632_=_C3904( C3632 C3904 ) C3632_=_C4016( C3632 C4016 ) C3632_=_C4041( C3632 C4041 ) \nC3632_=_C4042( C3632 C4042 ) C3633_=_C3738( C3633 C3738 ) C3633_=_C4042( C3633 C4042 ) C3633_=_C4068( C3633 C4068 ) C3635_=_C3859( C3635 C3859 ) C3635_=_C3863( C3635 C3863 ) \nC3635_=_C3864( C3635 C3864 ) C3635_=_C3867( C3635 C3867 ) C3635_=_C3868( C3635 C3868 ) C3643_=_C3647( C3643 C3647 ) C3643_=_C3649( C3643 C3649 ) C3647_=_C3649( C3647 C3649 ) \nC3647_=_C3751( C3647 C3751 ) C3647_=_C3856( C3647 C3856 ) C3649_=_C3863( C3649 C3863 ) C3649_=_C3953( C3649 C3953 ) C3649_=_C4009( C3649 C4009 ) C3649_=_C4016( C3649 C4016 ) \nC3649_=_C4017( C3649 C4017 ) C3649_=_C4020( C3649 C4020 ) C3657_=_C3658( C3657 C3658 ) C3657_=_C3659( C3657 C3659 ) C3657_=_C3683( C3657 C3683 ) C3657_=_C3770( C3657 C3770 ) \nC3657_=_C3823( C3657 C3823 ) C3657_=_C3827( C3657 C3827 ) C3657_=_C3835( C3657 C3835 ) C3657_=_C3849( C3657 C3849 ) C3657_=_C4012( C3657 C4012 ) C3658_=_C3659( C3658 C3659 ) \nC3658_=_C3697( C3658 C3697 ) C3658_=_C3711( C3658 C3711 ) C3658_=_C3771( C3658 C3771 ) C3658_=_C3937( C3658 C3937 ) C3658_=_C3994( C3658 C3994 ) C3658_=_C4037( C3658 C4037 ) \nC3658_=_C4065( C3658 C4065 ) C3658_=_C4066( C3658 C4066 ) C3659_=_C3670( C3659 C3670 ) C3659_=_C3799( C3659 C3799 ) C3659_=_C3843( C3659 C3843 ) C3659_=_C3858( C3659 C3858 ) \nC3659_=_C3909( C3659 C3909 ) C3659_=_C4052( C3659 C4052 ) C3659_=_C4062( C3659 C4062 ) C3661_=_C3662( C3661 C3662 ) C3661_=_C3663( C3661 C3663 ) C3661_=_C3666( C3661 C3666 ) \nC3661_=_C3670( C3661 C3670 ) C3661_=_C3750( C3661 C3750 ) C3661_=_C3751( C3661 C3751 ) C3661_=_C3752( C3661 C3752 ) C3661_=_C3753( C3661 C3753 ) C3661_=_C3754( C3661 C3754 ) \nC3662_=_C3663( C3662 C3663 ) C3662_=_C3666( C3662 C3666 ) C3662_=_C3670( C3662 C3670 ) C3662_=_C3709( C3662 C3709 ) C3662_=_C3790( C3662 C3790 ) C3662_=_C3792( C3662 C3792 ) \nC3662_=_C3793( C3662 C3793 ) C3662_=_C3794( C3662 C3794 ) C3662_=_C3795( C3662 C3795 ) C3662_=_C3796( C3662 C3796 ) C3662_=_C3797( C3662 C3797 ) C3662_=_C3799( C3662 C3799 ) \nC3662_=_C3800( C3662 C3800 ) C3663_=_C3666( C3663 C3666 ) C3663_=_C3670( C3663 C3670 ) C3663_=_C3703( C3663 C3703 ) C3663_=_C3781( C3663 C3781 ) C3663_=_C3854( C3663 C3854 ) \nC3663_=_C3855( C3663 C3855 ) C3663_=_C3856( C3663 C3856 ) C3663_=_C3857( C3663 C3857 ) C3663_=_C3858( C3663 C3858 ) C3666_=_C3670( C3666 C3670 ) C3666_=_C3794( C3666 C3794 ) \nC3666_=_C3855( C3666 C3855 ) C3666_=_C3939( C3666 C3939 ) C3666_=_C3942( C3666 C3942 ) C3666_=_C3943( C3666 C3943 ) C3670_=_C3799( C3670 C3799 ) C3670_=_C3843( C3670 C3843 ) \nC3670_=_C3858( C3670 C3858 ) C3670_=_C3909( C3670 C3909 ) C3670_=_C4052( C3670 C4052 ) C3670_=_C4062( C3670 C4062 ) C3682_=_C3683( C3682 C3683 ) C3682_=_C3766( C3682 C3766 ) \nC3682_=_C3820( C3682 C3820 ) C3682_=_C3833( C3682 C3833 ) C3682_=_C3902( C3682 C3902 ) C3682_=_C4009( C3682 C4009 ) C3682_=_C4012( C3682 C4012 ) C3682_=_C4013( C3682 C4013 ) \nC3683_=_C3770( C3683 C3770 ) C3683_=_C3823( C3683 C3823 ) C3683_=_C3827( C3683 C3827 ) C3683_=_C3835( C3683 C3835 ) C3683_=_C3849( C3683 C3849 ) C3683_=_C4012( C3683 C4012 ) \nC3697_=_C3698( C3697 C3698 ) C3697_=_C3711( C3697 C3711 ) C3697_=_C3771( C3697 C3771 ) C3697_=_C3937( C3697 C3937 ) C3697_=_C3994( C3697 C3994 ) C3697_=_C4037( C3697 C4037 ) \nC3697_=_C4065( C3697 C4065 ) C3697_=_C4066( C3697 C4066 ) C3698_=_C3712( C3698 C3712 ) C3698_=_C3882( C3698 C3882 ) C3698_=_C3945( C3698 C3945 ) C3698_=_C4070( C3698 C4070 ) \nC3698_=_C4071( C3698 C4071 ) C3703_=_C3708( C3703 C3708 ) C3703_=_C3781( C3703 C3781 ) C3703_=_C3854( C3703 C3854 ) C3703_=_C3855( C3703 C3855 ) C3703_=_C3856( C3703 C3856 ) \nC3703_=_C3857( C3703 C3857 ) C3703_=_C3858( C3703 C3858 ) C3708_=_C3713( C3708 C3713 ) C3708_=_C4054( C3708 C4054 ) C3708_=_C4076( C3708 C4076 ) C3709_=_C3711( C3709 C3711 ) \nC3709_=_C3712( C3709 C3712 ) C3709_=_C3713( C3709 C3713 ) C3709_=_C3717( C3709 C3717 ) C3709_=_C3790( C3709 C3790 ) C3709_=_C3792( C3709 C3792 ) C3709_=_C3793( C3709 C3793 ) \nC3709_=_C3794( C3709 C3794 ) C3709_=_C3795( C3709 C3795 ) C3709_=_C3796( C3709 C3796 ) C3709_=_C3797( C3709 C3797 ) C3709_=_C3799( C3709 C3799 ) C3709_=_C3800( C3709 C3800 ) \nC3711_=_C3712( C3711 C3712 ) C3711_=_C3713( C3711 C3713 ) C3711_=_C3717( C3711 C3717 ) C3711_=_C3771( C3711 C3771 ) C3711_=_C3937( C3711 C3937 ) C3711_=_C3994( C3711 C3994 ) \nC3711_=_C4037( C3711 C4037 ) C3711_=_C4065( C3711 C4065 ) C3711_=_C4066( C3711 C4066 ) C3712_=_C3713( C3712 C3713 ) C3712_=_C3717( C3712 C3717 ) C3712_=_C3882( C3712 C3882 ) \nC3712_=_C3945( C3712 C3945 ) C3712_=_C4070( C3712 C4070 ) C3712_=_C4071( C3712 C4071 ) C3713_=_C3717( C3713 C3717 ) C3713_=_C4054( C3713 C4054 ) C3713_=_C4076( C3713 C4076 ) \nC3717_=_C3918( C3717 C3918 ) C3717_=_C3943( C3717 C3943 ) C3717_=_C4020( C3717 C4020 ) C3717_=_C4075( C3717 C4075 ) C3717_=_C4097( C3717 C4097 ) C3727_=_C3730( C3727 C3730 ) \nC3727_=_C3743( C3727 C3743 ) C3727_=_C3915( C3727 C3915 ) C3727_=_C3916( C3727 C3916 ) C3727_=_C3917( C3727 C3917 ) C3727_=_C3918( C3727 C3918 ) C3730_=_C3928( C3730 C3928 ) \nC3730_=_C4017( C3730 C4017 ) C3730_=_C4044( C3730 C4044 ) C3730_=_C4045( C3730 C4045 ) C3738_=_C4042( C3738 C4042 ) C3738_=_C4068( C3738 C4068 ) C3742_=_C3743( C3742 C3743 ) \nC3742_=_C3825( C3742 C3825 ) C3742_=_C3838( C3742 C3838 ) C3742_=_C3846( C3742 C3846 ) C3742_=_C3880( C3742 C3880 ) C3742_=_C3907( C3742 C3907 ) C3742_=_C3908( C3742 C3908 ) \nC3742_=_C3909( C3742 C3909 ) C3742_=_C3910( C3742 C3910 ) C3742_=_C3911( C3742 C3911 ) C3742_=_C3912( C3742 C3912 ) C3743_=_C3915( C3743 C3915 ) C3743_=_C3916( C3743 C3916 ) \nC3743_=_C3917( C3743 C3917 ) C3743_=_C3918( C3743 C3918 ) C3750_=_C3751( C3750 C3751 ) C3750_=_C3752( C3750 C3752 ) C3750_=_C3753( C3750 C3753 ) C3750_=_C3754( C3750 C3754 ) \nC3751_=_C3752( C3751 C3752 ) C3751_=_C3753( C3751 C3753 ) C3751_=_C3754( C3751 C3754 ) C3751_=_C3856( C3751 C3856 ) C3752_=_C3753( C3752 C3753 ) C3752_=_C3754( C3752 C3754 ) \nC3753_=_C3754( C3753 C3754 ) C3754_=_C3911( C3754 C3911 ) C3754_=_C4076( C3754 C4076 ) C3758_=_C3881( C3758 C3881 ) C3758_=_C3900( C3758 C3900 ) C3758_=_C3949( C3758 C3949 ) \nC3758_=_C3953( C3758 C3953 ) C3758_=_C3957( C3758 C3957 ) C3765_=_C3766( C3765 C3766 ) C3765_=_C3770( C3765 C3770 ) C3765_=_C3771( C3765 C3771 ) C3765_=_C3934( C3765 C3934 ) \nC3765_=_C3990( C3765 C3990 ) C3765_=_C3991( C3765 C3991 ) C3765_=_C3992( C3765 C3992 ) C3765_=_C3993( C3765 C3993 ) C3765_=_C3994( C3765 C3994 ) C3765_=_C3995( C3765 C3995 ) \nC3766_=_C3770( C3766 C3770 ) C3766_=_C3771( C3766 C3771 ) C3766_=_C3820( C3766 C3820 ) C3766_=_C3833( C3766 C3833 ) C3766_=_C3902( C3766 C3902 ) C3766_=_C4009( C3766 C4009 ) \nC3766_=_C4012( C3766 C4012 ) C3766_=_C4013( C3766 C4013 ) C3770_=_C3771( C3770 C3771 ) C3770_=_C3823( C3770 C3823 ) C3770_=_C3827( C3770 C3827 ) C3770_=_C3835( C3770 C3835 ) \nC3770_=_C3849( C3770 C3849 ) C3770_=_C4012( C3770 C4012 ) C3771_=_C3937( C3771 C3937 ) C3771_=_C3994( C3771 C3994 ) C3771_=_C4037( C3771 C4037 ) C3771_=_C4065( C3771 C4065 ) \nC3771_=_C4066( C3771 C4066 ) C3781_=_C3854( C3781 C3854 ) C3781_=_C3855(</w:t>
      </w:r>
    </w:p>
    <w:p>
      <w:pPr>
        <w:pStyle w:val="PreformattedText"/>
        <w:bidi w:val="0"/>
        <w:spacing w:before="0" w:after="0"/>
        <w:jc w:val="left"/>
        <w:rPr/>
      </w:pPr>
      <w:r>
        <w:rPr/>
        <w:t xml:space="preserve"> </w:t>
      </w:r>
      <w:r>
        <w:rPr/>
        <w:t>C3781 C3855 ) C3781_=_C3856( C3781 C3856 ) C3781_=_C3857( C3781 C3857 ) C3781_=_C3858( C3781 C3858 ) \nC3790_=_C3792( C3790 C3792 ) C3790_=_C3793( C3790 C3793 ) C3790_=_C3794( C3790 C3794 ) C3790_=_C3795( C3790 C3795 ) C3790_=_C3796( C3790 C3796 ) C3790_=_C3797( C3790 C3797 ) \nC3790_=_C3799( C3790 C3799 ) C3790_=_C3800( C3790 C3800 ) C3790_=_C3833( C3790 C3833 ) C3790_=_C3835( C3790 C3835 ) C3792_=_C3793( C3792 C3793 ) C3792_=_C3794( C3792 C3794 ) \nC3792_=_C3795( C3792 C3795 ) C3792_=_C3796( C3792 C3796 ) C3792_=_C3797( C3792 C3797 ) C3792_=_C3799( C3792 C3799 ) C3792_=_C3800( C3792 C3800 ) C3793_=_C3794( C3793 C3794 ) \nC3793_=_C3795( C3793 C3795 ) C3793_=_C3796( C3793 C3796 ) C3793_=_C3797( C3793 C3797 ) C3793_=_C3799( C3793 C3799 ) C3793_=_C3800( C3793 C3800 ) C3793_=_C3900( C3793 C3900 ) \nC3793_=_C3902( C3793 C3902 ) C3793_=_C3904( C3793 C3904 ) C3794_=_C3795( C3794 C3795 ) C3794_=_C3796( C3794 C3796 ) C3794_=_C3797( C3794 C3797 ) C3794_=_C3799( C3794 C3799 ) \nC3794_=_C3800( C3794 C3800 ) C3794_=_C3855( C3794 C3855 ) C3794_=_C3939( C3794 C3939 ) C3794_=_C3942( C3794 C3942 ) C3794_=_C3943( C3794 C3943 ) C3795_=_C3796( C3795 C3796 ) \nC3795_=_C3797( C3795 C3797 ) C3795_=_C3799( C3795 C3799 ) C3795_=_C3800( C3795 C3800 ) C3796_=_C3797( C3796 C3797 ) C3796_=_C3799( C3796 C3799 ) C3796_=_C3800( C3796 C3800 ) \nC3797_=_C3799( C3797 C3799 ) C3797_=_C3800( C3797 C3800 ) C3797_=_C3857( C3797 C3857 ) C3797_=_C3939( C3797 C3939 ) C3797_=_C4062( C3797 C4062 ) C3799_=_C3800( C3799 C3800 ) \nC3799_=_C3843( C3799 C3843 ) C3799_=_C3858( C3799 C3858 ) C3799_=_C3909( C3799 C3909 ) C3799_=_C4052( C3799 C4052 ) C3799_=_C4062( C3799 C4062 ) C3800_=_C3995( C3800 C3995 ) \nC3820_=_C3823( C3820 C3823 ) C3820_=_C3833( C3820 C3833 ) C3820_=_C3902( C3820 C3902 ) C3820_=_C4009( C3820 C4009 ) C3820_=_C4012( C3820 C4012 ) C3820_=_C4013( C3820 C4013 ) \nC3823_=_C3827( C3823 C3827 ) C3823_=_C3835( C3823 C3835 ) C3823_=_C3849( C3823 C3849 ) C3823_=_C4012( C3823 C4012 ) C3825_=_C3827( C3825 C3827 ) C3825_=_C3838( C3825 C3838 ) \nC3825_=_C3846( C3825 C3846 ) C3825_=_C3880( C3825 C3880 ) C3825_=_C3907( C3825 C3907 ) C3825_=_C3908( C3825 C3908 ) C3825_=_C3909( C3825 C3909 ) C3825_=_C3910( C3825 C3910 ) \nC3825_=_C3911( C3825 C3911 ) C3825_=_C3912( C3825 C3912 ) C3827_=_C3835( C3827 C3835 ) C3827_=_C3849( C3827 C3849 ) C3827_=_C4012( C3827 C4012 ) C3833_=_C3835( C3833 C3835 ) \nC3833_=_C3902( C3833 C3902 ) C3833_=_C4009( C3833 C4009 ) C3833_=_C4012( C3833 C4012 ) C3833_=_C4013( C3833 C4013 ) C3835_=_C3849( C3835 C3849 ) C3835_=_C4012( C3835 C4012 ) \nC3838_=_C3843( C3838 C3843 ) C3838_=_C3844( C3838 C3844 ) C3838_=_C3846( C3838 C3846 ) C3838_=_C3880( C3838 C3880 ) C3838_=_C3907( C3838 C3907 ) C3838_=_C3908( C3838 C3908 ) \nC3838_=_C3909( C3838 C3909 ) C3838_=_C3910( C3838 C3910 ) C3838_=_C3911( C3838 C3911 ) C3838_=_C3912( C3838 C3912 ) C3843_=_C3844( C3843 C3844 ) C3843_=_C3858( C3843 C3858 ) \nC3843_=_C3909( C3843 C3909 ) C3843_=_C4052( C3843 C4052 ) C3843_=_C4062( C3843 C4062 ) C3844_=_C3910( C3844 C3910 ) C3844_=_C4053( C3844 C4053 ) C3844_=_C4074( C3844 C4074 ) \nC3844_=_C4075( C3844 C4075 ) C3846_=_C3849( C3846 C3849 ) C3846_=_C3880( C3846 C3880 ) C3846_=_C3907( C3846 C3907 ) C3846_=_C3908( C3846 C3908 ) C3846_=_C3909( C3846 C3909 ) \nC3846_=_C3910( C3846 C3910 ) C3846_=_C3911( C3846 C3911 ) C3846_=_C3912( C3846 C3912 ) C3849_=_C4012( C3849 C4012 ) C3854_=_C3855( C3854 C3855 ) C3854_=_C3856( C3854 C3856 ) \nC3854_=_C3857( C3854 C3857 ) C3854_=_C3858( C3854 C3858 ) C3855_=_C3856( C3855 C3856 ) C3855_=_C3857( C3855 C3857 ) C3855_=_C3858( C3855 C3858 ) C3855_=_C3939( C3855 C3939 ) \nC3855_=_C3942( C3855 C3942 ) C3855_=_C3943( C3855 C3943 ) C3856_=_C3857( C3856 C3857 ) C3856_=_C3858( C3856 C3858 ) C3857_=_C3858( C3857 C3858 ) C3857_=_C3939( C3857 C3939 ) \nC3857_=_C4062( C3857 C4062 ) C3858_=_C3909( C3858 C3909 ) C3858_=_C4052( C3858 C4052 ) C3858_=_C4062( C3858 C4062 ) C3859_=_C3863( C3859 C3863 ) C3859_=_C3864( C3859 C3864 ) \nC3859_=_C3867( C3859 C3867 ) C3859_=_C3868( C3859 C3868 ) C3859_=_C3880( C3859 C3880 ) C3859_=_C3881( C3859 C3881 ) C3859_=_C3882( C3859 C3882 ) C3859_=_C3884( C3859 C3884 ) \nC3859_=_C3885( C3859 C3885 ) C3863_=_C3864( C3863 C3864 ) C3863_=_C3867( C3863 C3867 ) C3863_=_C3868( C3863 C3868 ) C3863_=_C3953( C3863 C3953 ) C3863_=_C4009( C3863 C4009 ) \nC3863_=_C4016( C3863 C4016 ) C3863_=_C4017( C3863 C4017 ) C3863_=_C4020( C3863 C4020 ) C3864_=_C3867( C3864 C3867 ) C3864_=_C3868( C3864 C3868 ) C3867_=_C3868( C3867 C3868 ) \nC3868_=_C3884( C3868 C3884 ) C3868_=_C3912( C3868 C3912 ) C3868_=_C3916( C3868 C3916 ) C3880_=_C3881( C3880 C3881 ) C3880_=_C3882( C3880 C3882 ) C3880_=_C3884( C3880 C3884 ) \nC3880_=_C3885( C3880 C3885 ) C3880_=_C3907( C3880 C3907 ) C3880_=_C3908( C3880 C3908 ) C3880_=_C3909( C3880 C3909 ) C3880_=_C3910( C3880 C3910 ) C3880_=_C3911( C3880 C3911 ) \nC3880_=_C3912( C3880 C3912 ) C3881_=_C3882( C3881 C3882 ) C3881_=_C3884( C3881 C3884 ) C3881_=_C3885( C3881 C3885 ) C3881_=_C3900( C3881 C3900 ) C3881_=_C3949( C3881 C3949 ) \nC3881_=_C3953( C3881 C3953 ) C3881_=_C3957( C3881 C3957 ) C3882_=_C3884( C3882 C3884 ) C3882_=_C3885( C3882 C3885 ) C3882_=_C3945( C3882 C3945 ) C3882_=_C4070( C3882 C4070 ) \nC3882_=_C4071( C3882 C4071 ) C3884_=_C3885( C3884 C3885 ) C3884_=_C3912( C3884 C3912 ) C3884_=_C3916( C3884 C3916 ) C3885_=_C3957( C3885 C3957 ) C3885_=_C4070( C3885 C4070 ) \nC3900_=_C3902( C3900 C3902 ) C3900_=_C3904( C3900 C3904 ) C3900_=_C3949( C3900 C3949 ) C3900_=_C3953( C3900 C3953 ) C3900_=_C3957( C3900 C3957 ) C3902_=_C3904( C3902 C3904 ) \nC3902_=_C4009( C3902 C4009 ) C3902_=_C4012( C3902 C4012 ) C3902_=_C4013( C3902 C4013 ) C3904_=_C4016( C3904 C4016 ) C3904_=_C4041( C3904 C4041 ) C3904_=_C4042( C3904 C4042 ) \nC3907_=_C3908( C3907 C3908 ) C3907_=_C3909( C3907 C3909 ) C3907_=_C3910( C3907 C3910 ) C3907_=_C3911( C3907 C3911 ) C3907_=_C3912( C3907 C3912 ) C3907_=_C3945( C3907 C3945 ) \nC3908_=_C3909( C3908 C3909 ) C3908_=_C3910( C3908 C3910 ) C3908_=_C3911( C3908 C3911 ) C3908_=_C3912( C3908 C3912 ) C3908_=_C4052( C3908 C4052 ) C3908_=_C4053( C3908 C4053 ) \nC3908_=_C4054( C3908 C4054 ) C3909_=_C3910( C3909 C3910 ) C3909_=_C3911( C3909 C3911 ) C3909_=_C3912( C3909 C3912 ) C3909_=_C4052( C3909 C4052 ) C3909_=_C4062( C3909 C4062 ) \nC3910_=_C3911( C3910 C3911 ) C3910_=_C3912( C3910 C3912 ) C3910_=_C4053( C3910 C4053 ) C3910_=_C4074( C3910 C4074 ) C3910_=_C4075( C3910 C4075 ) C3911_=_C3912( C3911 C3912 ) \nC3911_=_C4076( C3911 C4076 ) C3912_=_C3916( C3912 C3916 ) C3915_=_C3916( C3915 C3916 ) C3915_=_C3917( C3915 C3917 ) C3915_=_C3918( C3915 C3918 ) C3915_=_C4013( C3915 C4013 ) \nC3915_=_C4041( C3915 C4041 ) C3916_=_C3917( C3916 C3917 ) C3916_=_C3918( C3916 C3918 ) C3917_=_C3918( C3917 C3918 ) C3917_=_C3942( C3917 C3942 ) C3917_=_C4066( C3917 C4066 ) \nC3917_=_C4074( C3917 C4074 ) C3917_=_C4097( C3917 C4097 ) C3918_=_C3943( C3918 C3943 ) C3918_=_C4020( C3918 C4020 ) C3918_=_C4075( C3918 C4075 ) C3918_=_C4097( C3918 C4097 ) \nC3928_=_C4017( C3928 C4017 ) C3928_=_C4044( C3928 C4044 ) C3928_=_C4045( C3928 C4045 ) C3934_=_C3937( C3934 C3937 ) C3934_=_C3990( C3934 C3990 ) C3934_=_C3991( C3934 C3991 ) \nC3934_=_C3992( C3934 C3992 ) C3934_=_C3993( C3934 C3993 ) C3934_=_C3994( C3934 C3994 ) C3934_=_C3995( C3934 C3995 ) C3937_=_C3994( C3937 C3994 ) C3937_=_C4037( C3937 C4037 ) \nC3937_=_C4065( C3937 C4065 ) C3937_=_C4066( C3937 C4066 ) C3939_=_C3942( C3939 C3942 ) C3939_=_C3943( C3939 C3943 ) C3939_=_C4062( C3939 C4062 ) C3942_=_C3943( C3942 C3943 ) \nC3942_=_C4066( C3942 C4066 ) C3942_=_C4074( C3942 C4074 ) C3942_=_C4097( C3942 C4097 ) C3943_=_C4020( C3943 C4020 ) C3943_=_C4075( C3943 C4075 ) C3943_=_C4097( C3943 C4097 ) \nC3945_=_C4070( C3945 C4070 ) C3945_=_C4071( C3945 C4071 ) C3949_=_C3953( C3949 C3953 ) C3949_=_C3957( C3949 C3957 ) C3953_=_C3957( C3953 C3957 ) C3953_=_C4009( C3953 C4009 ) \nC3953_=_C4016( C3953 C4016 ) C3953_=_C4017( C3953 C4017 ) C3953_=_C4020( C3953 C4020 ) C3957_=_C4070( C3957 C4070 ) C3990_=_C3991( C3990 C3991 ) C3990_=_C3992( C3990 C3992 ) \nC3990_=_C3993( C3990 C3993 ) C3990_=_C3994( C3990 C3994 ) C3990_=_C3995( C3990 C3995 ) C3991_=_C3992( C3991 C3992 ) C3991_=_C3993( C3991 C3993 ) C3991_=_C3994( C3991 C3994 ) \nC3991_=_C3995( C3991 C3995 ) C3992_=_C3993( C3992 C3993 ) C3992_=_C3994( C3992 C3994 ) C3992_=_C3995( C3992 C3995 ) C3992_=_C4037( C3992 C4037 ) C3993_=_C3994( C3993 C3994 ) \nC3993_=_C3995( C3993 C3995 ) C3993_=_C4045( C3993 C4045 ) C3994_=_C3995( C3994 C3995 ) C3994_=_C4037( C3994 C4037 ) C3994_=_C4065( C3994 C4065 ) C3994_=_C4066( C3994 C4066 ) \nC4009_=_C4012( C4009 C4012 ) C4009_=_C4013( C4009 C4013 ) C4009_=_C4016( C4009 C4016 ) C4009_=_C4017( C4009 C4017 ) C4009_=_C4020( C4009 C4020 ) C4012_=_C4013( C4012 C4013 ) \nC4013_=_C4041( C4013 C4041 ) C4016_=_C4017( C4016 C4017 ) C4016_=_C4020( C4016 C4020 ) C4016_=_C4041( C4016 C4041 ) C4016_=_C4042( C4016 C4042 ) C4017_=_C4020( C4017 C4020 ) \nC4017_=_C4044( C4017 C4044 ) C4017_=_C4045( C4017 C4045 ) C4020_=_C4075( C4020 C4075 ) C4020_=_C4097( C4020 C4097 ) C4037_=_C4065( C4037 C4065 ) C4037_=_C4066( C4037 C4066 ) \nC4041_=_C4042( C4041 C4042 ) C4042_=_C4068( C4042 C4068 ) C4044_=_C4045( C4044 C4045 ) C4052_=_C4053( C4052 C4053 ) C4052_=_C4054( C4052 C4054 ) C4052_=_C4062( C4052 C4062 ) \nC4053_=_C4054( C4053 C4054 ) C4053_=_C4074( C4053 C4074 ) C4053_=_C4075( C4053 C4075 ) C4054_=_C4076( C4054 C4076 ) C4065_=_C4066( C4065 C4066 ) C4066_=_C4074( C4066 C4074 ) \nC4066_=_C4097( C4066 C4097 ) C4070_=_C4071( C4070 C4071 ) C4074_=_C4075( C4074 C4075 ) C4074_=_C4097( C4074 C4097 ) C4075_=_C4097( C4075 C4097 ) "];63-&gt;67[label="939: C16 C63 C88 C91 C109 \nC113 C132 C137 C197 C201 C202 \nC214 C231 C255 C287 C305 C333 \nC334 C338 C349 C354 C355 C363 \nC366 C375 C381 C382 C388 C391 \nC396 C398 C400 C407 C426 C435 \nC449 C453 C460 C463 C475 C476 \nC477 C479 C480 C481 C483 C484 \nC485 C487 C489 C493 C495 C496 \nC497 C498 C499 C500 C506</w:t>
      </w:r>
    </w:p>
    <w:p>
      <w:pPr>
        <w:pStyle w:val="PreformattedText"/>
        <w:bidi w:val="0"/>
        <w:spacing w:before="0" w:after="0"/>
        <w:jc w:val="left"/>
        <w:rPr/>
      </w:pPr>
      <w:r>
        <w:rPr/>
        <w:t xml:space="preserve"> </w:t>
      </w:r>
      <w:r>
        <w:rPr/>
        <w:t>C524 \nC527 C545 C551 C566 C578 C581 \nC584 C588 C589 C592 C595 C596 \nC597 C599 C600 C601 C603 C604 \nC605 C606 C608 C628 C634 C635 \nC637 C638 C639 C643 C646 C647 \nC650 C651 C655 C656 C658 C659 \nC667 C684 C693 C694 C696 C700 \nC701 C703 C705 C706 C707 C710 \nC711 C713 C734 C744 C746 C749 \nC757 C760 C763 C764 C766 C768 \nC769 C787 C788 C800 C803 C806 \nC808 C811 C816 C821 C822 C823 \nC825 C829 C830 C833 C835 C837 \nC839 C841 C842 C845 C846 C861 \nC871 C874 C880 C883 C889 C892 \nC893 C894 C895 C896 C897 C898 \nC899 C900 C901 C902 C904 C905 \nC906 C907 C908 C909 C910 C911 \nC914 C918 C920 C922 C925 C939 \nC941 C945 C950 C957 C970 C981 \nC986 C1000 C1002 C1004 C1005 C1006 \nC1007 C1008 C1009 C1012 C1014 C1015 \nC1016 C1017 C1020 C1022 C1023 C1024 \nC1025 C1031 C1046 C1053 C1056 C1057 \nC1058 C1059 C1060 C1061 C1062 C1063 \nC1065 C1070 C1071 C1072 C1089 C1097 \nC1099 C1100 C1102 C1103 C1104 C1106 \nC1107 C1109 C1110 C1112 C1113 C1116 \nC1119 C1120 C1121 C1125 C1126 C1128 \nC1131 C1134 C1141 C1142 C1154 C1157 \nC1161 C1165 C1180 C1187 C1192 C1195 \nC1197 C1198 C1199 C1200 C1203 C1204 \nC1205 C1206 C1207 C1208 C1209 C1210 \nC1214 C1215 C1216 C1222 C1224 C1239 \nC1240 C1242 C1249 C1250 C1252 C1253 \nC1254 C1255 C1258 C1261 C1262 C1264 \nC1270 C1272 C1273 C1274 C1279 C1280 \nC1282 C1283 C1284 C1288 C1289 C1290 \nC1291 C1295 C1297 C1298 C1299 C1300 \nC1301 C1304 C1305 C1306 C1309 C1315 \nC1322 C1325 C1329 C1334 C1335 C1350 \nC1354 C1355 C1362 C1363 C1364 C1367 \nC1370 C1371 C1375 C1377 C1380 C1382 \nC1383 C1384 C1389 C1397 C1398 C1399 \nC1400 C1431 C1446 C1457 C1463 C1465 \nC1466 C1470 C1473 C1474 C1475 C1476 \nC1477 C1478 C1479 C1480 C1481 C1482 \nC1483 C1487 C1488 C1489 C1498 C1501 \nC1508 C1518 C1520 C1529 C1533 C1536 \nC1551 C1563 C1564 C1566 C1569 C1571 \nC1578 C1580 C1590 C1591 C1599 C1600 \nC1603 C1604 C1605 C1646 C1659 C1671 \nC1678 C1681 C1684 C1686 C1687 C1688 \nC1693 C1694 C1695 C1697 C1703 C1724 \nC1725 C1726 C1727 C1730 C1731 C1733 \nC1734 C1735 C1736 C1737 C1738 C1739 \nC1743 C1746 C1747 C1759 C1763 C1788 \nC1790 C1793 C1814 C1820 C1837 C1839 \nC1840 C1841 C1842 C1844 C1846 C1847 \nC1848 C1849 C1855 C1860 C1876 C1881 \nC1887 C1889 C1891 C1899 C1901 C1902 \nC1906 C1907 C1908 C1909 C1913 C1919 \nC1943 C1949 C1958 C1971 C1983 C1990 \nC1991 C1995 C2000 C2006 C2013 C2014 \nC2027 C2032 C2033 C2039 C2040 C2042 \nC2050 C2054 C2059 C2062 C2064 C2065 \nC2069 C2070 C2073 C2074 C2087 C2091 \nC2094 C2104 C2106 C2109 C2111 C2115 \nC2116 C2117 C2118 C2119 C2121 C2122 \nC2123 C2127 C2128 C2132 C2145 C2148 \nC2149 C2154 C2157 C2186 C2194 C2206 \nC2211 C2212 C2213 C2215 C2224 C2239 \nC2250 C2264 C2270 C2276 C2303 C2304 \nC2307 C2308 C2309 C2313 C2316 C2317 \nC2323 C2325 C2326 C2327 C2329 C2330 \nC2331 C2334 C2336 C2353 C2354 C2357 \nC2362 C2369 C2370 C2373 C2375 C2379 \nC2381 C2392 C2394 C2395 C2398 C2400 \nC2416 C2418 C2420 C2422 C2428 C2432 \nC2433 C2435 C2440 C2441 C2444 C2450 \nC2451 C2452 C2453 C2455 C2460 C2461 \nC2462 C2485 C2486 C2496 C2497 C2498 \nC2505 C2506 C2507 C2508 C2510 C2511 \nC2512 C2513 C2514 C2515 C2516 C2517 \nC2518 C2519 C2520 C2521 C2522 C2524 \nC2529 C2533 C2535 C2536 C2539 C2541 \nC2542 C2543 C2544 C2545 C2546 C2549 \nC2550 C2551 C2554 C2555 C2556 C2558 \nC2559 C2560 C2561 C2563 C2564 C2568 \nC2569 C2571 C2572 C2573 C2583 C2592 \nC2598 C2613 C2619 C2620 C2621 C2622 \nC2624 C2626 C2631 C2634 C2647 C2649 \nC2653 C2655 C2657 C2660 C2667 C2674 \nC2677 C2686 C2696 C2698 C2699 C2702 \nC2727 C2740 C2743 C2758 C2759 C2760 \nC2761 C2764 C2765 C2766 C2772 C2773 \nC2780 C2781 C2784 C2802 C2809 C2812 \nC2820 C2821 C2822 C2832 C2833 C2834 \nC2838 C2841 C2843 C2844 C2846 C2860 \nC2863 C2864 C2865 C2866 C2867 C2868 \nC2869 C2870 C2871 C2875 C2878 C2896 \nC2899 C2900 C2901 C2902 C2904 C2907 \nC2909 C2910 C2931 C2932 C2935 C2936 \nC2940 C2942 C2949 C2951 C2960 C2961 \nC2962 C2963 C2964 C2966 C2967 C2968 \nC2970 C2985 C2987 C3001 C3003 C3037 \nC3044 C3064 C3069 C3070 C3071 C3073 \nC3075 C3078 C3079 C3081 C3082 C3086 \nC3087 C3088 C3090 C3092 C3093 C3135 \nC3136 C3138 C3141 C3142 C3153 C3168 \nC3169 C3173 C3174 C3176 C3177 C3178 \nC3179 C3180 C3181 C3193 C3194 C3198 \nC3201 C3203 C3220 C3221 C3222 C3223 \nC3224 C3228 C3240 C3245 C3246 C3248 \nC3252 C3271 C3275 C3280 C3289 C3292 \nC3297 C3299 C3300 C3303 C3305 C3318 \nC3319 C3338 C3343 C3351 C3361 C3365 \nC3378 C3410 C3420 C3424 C3426 C3427 \nC3428 C3429 C3430 C3433 C3436 C3437 \nC3438 C3439 C3442 C3445 C3446 C3447 \nC3449 C3450 C3451 C3455 C3457 C3460 \nC3463 C3464 C3465 C3467 C3469 C3470 \nC3471 C3484 C3485 C3507 C3509 C3510 \nC3512 C3518 C3534 C3538 C3550 C3555 \nC3557 C3561 C3567 C3571 C3572 C3574 \nC3575 C3576 C3583 C3588 C3592 C3594 \nC3596 C3598 C3603 C3604 C3607 C3608 \nC3611 C3619 C3623 C3624 C3625 C3632 \nC3633 C3635 C3643 C3647 C3649 C3657 \nC3658 C3659 C3661 C3662 C3663 C3666 \nC3670 C3682 C3683 C3697 C3698 C3703 \nC3708 C3709 C3711 C3712 C3713 C3717 \nC3727 C3730 C3738 C3742 C3743 C3750 \nC3751 C3752 C3753 C3754 C3758 C3765 \nC3766 C3770 C3771 C3781 C3790 C3792 \nC3793 C3795 C3796 C3797 C3800 C3820 \nC3823 C3825 C3827 C3833 C3835 C3838 \nC3843 C3844 C3846 C3849 C3854 C3856 \nC3857 C3863 C3864 C3867 C3868 C3884 \nC3885 C3900 C3902 C3904 C3907 C3908 \nC3911 C3912 C3915 C3916 C3917 C3928 \nC3934 C3937 C3939 C3942 C3945 C3949 \nC3953 C3957 C3990 C3991 C3992 C3993 \nC3995 C4009 C4013 C4016 C4017 C4020 \nC4037 C4041 C4044 C4045 C4052 C4053 \nC4054 C4062 C4065 C4066 C4068 C4070 \nC4071 C4074 C4076 C4097 \n9293: C16_=_C63 ,C16_=_C109 ,C16_=_C132 ,C16_=_C214 ,C16_=_C231 ,\nC16_=_C363 ,C16_=_C388 ,C16_=_C823 ,C16_=_C950 ,C16_=_C1793 ,C16_=_C1876 ,\nC16_=_C1881 ,C63_=_C109 ,C63_=_C132 ,C63_=_C214 ,C63_=_C231 ,C63_=_C363 ,\nC63_=_C388 ,C63_=_C823 ,C63_=_C950 ,C63_=_C1793 ,C63_=_C1876 ,C63_=_C1881 ,\nC88_=_C91 ,C88_=_C197 ,C88_=_C333 ,C88_=_C349 ,C88_=_C375 ,C88_=_C460 ,\nC88_=_C1154 ,C88_=_C1272 ,C88_=_C1578 ,C88_=_C1855 ,C88_=_C1991 ,C88_=_C2699 ,\nC88_=_C2758 ,C88_=_C2759 ,C88_=_C2760 ,C88_=_C2761 ,C88_=_C2764 ,C88_=_C2765 ,\nC88_=_C2766 ,C91_=_C201 ,C91_=_C338 ,C91_=_C354 ,C91_=_C381 ,C91_=_C883 ,\nC91_=_C1161 ,C91_=_C1564 ,C91_=_C2000 ,C91_=_C2773 ,C91_=_C3424 ,C91_=_C3484 ,\nC91_=_C3572 ,C91_=_C3588 ,C91_=_C3592 ,C91_=_C3594 ,C91_=_C3596 ,C109_=_C113 ,\nC109_=_C132 ,C109_=_C214 ,C109_=_C231 ,C109_=_C363 ,C109_=_C388 ,C109_=_C823 ,\nC109_=_C950 ,C109_=_C1793 ,C109_=_C1876 ,C109_=_C1881 ,C113_=_C202 ,C113_=_C255 ,\nC113_=_C355 ,C113_=_C366 ,C113_=_C382 ,C113_=_C391 ,C113_=_C1367 ,C113_=_C2460 ,\nC113_=_C2809 ,C113_=_C3567 ,C113_=_C3643 ,C113_=_C3647 ,C113_=_C3649 ,C132_=_C137 ,\nC132_=_C214 ,C132_=_C231 ,C132_=_C363 ,C132_=_C388 ,C132_=_C823 ,C132_=_C950 ,\nC132_=_C1793 ,C132_=_C1876 ,C132_=_C1881 ,C137_=_C287 ,C137_=_C305 ,C137_=_C334 ,\nC137_=_C463 ,C137_=_C970 ,C137_=_C1520 ,C137_=_C2215 ,C137_=_C3221 ,C137_=_C3222 ,\nC137_=_C3223 ,C137_=_C3224 ,C137_=_C3228 ,C197_=_C201 ,C197_=_C202 ,C197_=_C333 ,\nC197_=_C349 ,C197_=_C375 ,C197_=_C460 ,C197_=_C1154 ,C197_=_C1272 ,C197_=_C1578 ,\nC197_=_C1855 ,C197_=_C1991 ,C197_=_C2699 ,C197_=_C2758 ,C197_=_C2759 ,C197_=_C2760 ,\nC197_=_C2761 ,C197_=_C2764 ,C197_=_C2765 ,C197_=_C2766 ,C201_=_C202 ,C201_=_C338 ,\nC201_=_C354 ,C201_=_C381 ,C201_=_C883 ,C201_=_C1161 ,C201_=_C1564 ,C201_=_C2000 ,\nC201_=_C2773 ,C201_=_C3424 ,C201_=_C3484 ,C201_=_C3572 ,C201_=_C3588 ,C201_=_C3592 ,\nC201_=_C3594 ,C201_=_C3596 ,C202_=_C255 ,C202_=_C355 ,C202_=_C366 ,C202_=_C382 ,\nC202_=_C391 ,C202_=_C1367 ,C202_=_C2460 ,C202_=_C2809 ,C202_=_C3567 ,C202_=_C3643 ,\nC202_=_C3647 ,C202_=_C3649 ,C214_=_C231 ,C214_=_C363 ,C214_=_C388 ,C214_=_C823 ,\nC214_=_C950 ,C214_=_C1793 ,C214_=_C1876 ,C214_=_C1881 ,C231_=_C363 ,C231_=_C388 ,\nC231_=_C823 ,C231_=_C950 ,C231_=_C1793 ,C231_=_C1876 ,C231_=_C1881 ,C255_=_C355 ,\nC255_=_C366 ,C255_=_C382 ,C255_=_C391 ,C255_=_C1367 ,C255_=_C2460 ,C255_=_C2809 ,\nC255_=_C3567 ,C255_=_C3643 ,C255_=_C3647 ,C255_=_C3649 ,C287_=_C305 ,C287_=_C334 ,\nC287_=_C463 ,C287_=_C970 ,C287_=_C1520 ,C287_=_C2215 ,C287_=_C3221 ,C287_=_C3222 ,\nC287_=_C3223 ,C287_=_C3224 ,C287_=_C3228 ,C305_=_C334 ,C305_=_C463 ,C305_=_C970 ,\nC305_=_C1520 ,C305_=_C2215 ,C305_=_C3221 ,C305_=_C3222 ,C305_=_C3223 ,C305_=_C3224 ,\nC305_=_C3228 ,C333_=_C334 ,C333_=_C338 ,C333_=_C349 ,C333_=_C375 ,C333_=_C460 ,\nC333_=_C1154 ,C333_=_C1272 ,C333_=_C1578 ,C333_=_C1855 ,C333_=_C1991 ,C333_=_C2699 ,\nC333_=_C2758 ,C333_=_C2759 ,C333_=_C2760 ,C333_=_C2761 ,C333_=_C2764 ,C333_=_C2765 ,\nC333_=_C2766 ,C334_=_C338 ,C334_=_C463 ,C334_=_C970 ,C334_=_C1520 ,C334_=_C2215 ,\nC334_=_C3221 ,C334_=_C3222 ,C334_=_C3223 ,C334_=_C3224 ,C334_=_C3228 ,C338_=_C354 ,\nC338_=_C381 ,C338_=_C883 ,C338_=_C1161 ,C338_=_C1564 ,C338_=_C2000 ,C338_=_C2773 ,\nC338_=_C3424 ,C338_=_C3484 ,C338_=_C3572 ,C338_=_C3588 ,C338_=_C3592 ,C338_=_C3594 ,\nC338_=_C3596 ,C349_=_C354 ,C349_=_C355 ,C349_=_C375 ,C349_=_C460 ,C349_=_C1154 ,\nC349_=_C1272 ,C349_=_C1578 ,C349_=_C1855 ,C349_=_C1991 ,C349_=_C2699 ,C349_=_C2758 ,\nC349_=_C2759 ,C349_=_C2760 ,C349_=_C2761 ,C349_=_C2764 ,C349_=_C2765 ,C349_=_C2766 ,\nC354_=_C355 ,C354_=_C381 ,C354_=_C883 ,C354_=_C1161 ,C354_=_C1564 ,C354_=_C2000 ,\nC354_=_C2773 ,C354_=_C3424 ,C354_=_C3484 ,C354_=_C3572 ,C354_=_C3588 ,C354_=_C3592 ,\nC354_=_C3594 ,C354_=_C3596 ,C355_=_C366 ,C355_=_C382 ,C355_=_C391 ,C355_=_C1367 ,\nC355_=_C2460 ,C355_=_C2809 ,C355_=_C3567 ,C355_=_C3643 ,C355_=_C3647 ,C355_=_C3649 ,\nC363_=_C366 ,C363_=_C388 ,C363_=_C823 ,C363_=_C950 ,C363_=_C1793 ,C363_=_C1876 ,\nC363_=_C1881 ,C366_=_C382 ,C366_=_C391 ,C366_=_C1367 ,C366_=_C2460 ,C366_=_C2809 ,\nC366_=_C3567 ,C366_=_C3643 ,C366_=_C3647 ,C366_=_C3649 ,C375_=_C381 ,C375_=_C382 ,\nC375_=_C460 ,C375_=_C1154 ,C375_=_C1272 ,C375_=_C1578 ,C375_=_C1855 ,C375_=_C1991 ,\nC375_=_C2699 ,C375_=_C2758 ,C375_=_C2759 ,C375_=_C2760 ,C375_=_C2761 ,C375_=_C2764 ,\nC375_=_C2765 ,C375_=_C2766 ,C381_=_C382 ,C381_=_C883 ,C381_=_C1161 ,C381_=_C1564 ,\nC381_=_C2000 ,C381_=_C2773 ,C381_=_C3424 ,C381_=_C3484 ,C381_=_C3572 ,C381_=_C3588</w:t>
      </w:r>
    </w:p>
    <w:p>
      <w:pPr>
        <w:pStyle w:val="PreformattedText"/>
        <w:bidi w:val="0"/>
        <w:spacing w:before="0" w:after="0"/>
        <w:jc w:val="left"/>
        <w:rPr/>
      </w:pPr>
      <w:r>
        <w:rPr/>
        <w:t xml:space="preserve"> </w:t>
      </w:r>
      <w:r>
        <w:rPr/>
        <w:t>,\nC381_=_C3592 ,C381_=_C3594 ,C381_=_C3596 ,C382_=_C391 ,C382_=_C1367 ,C382_=_C2460 ,\nC382_=_C2809 ,C382_=_C3567 ,C382_=_C3643 ,C382_=_C3647 ,C382_=_C3649 ,C388_=_C391 ,\nC388_=_C823 ,C388_=_C950 ,C388_=_C1793 ,C388_=_C1876 ,C388_=_C1881 ,C391_=_C1367 ,\nC391_=_C2460 ,C391_=_C2809 ,C391_=_C3567 ,C391_=_C3643 ,C391_=_C3647 ,C391_=_C3649 ,\nC396_=_C398 ,C396_=_C400 ,C396_=_C407 ,C396_=_C768 ,C396_=_C845 ,C396_=_C1000 ,\nC396_=_C1002 ,C396_=_C1004 ,C396_=_C1005 ,C396_=_C1006 ,C396_=_C1007 ,C396_=_C1008 ,\nC396_=_C1009 ,C396_=_C1012 ,C396_=_C1014 ,C396_=_C1015 ,C396_=_C1016 ,C396_=_C1017 ,\nC396_=_C1020 ,C396_=_C1022 ,C396_=_C1023 ,C396_=_C1024 ,C396_=_C1025 ,C398_=_C400 ,\nC398_=_C407 ,C398_=_C769 ,C398_=_C846 ,C398_=_C1053 ,C398_=_C1056 ,C398_=_C1057 ,\nC398_=_C1058 ,C398_=_C1059 ,C398_=_C1060 ,C398_=_C1061 ,C398_=_C1062 ,C398_=_C1063 ,\nC398_=_C1065 ,C398_=_C1070 ,C398_=_C1071 ,C398_=_C1072 ,C400_=_C407 ,C400_=_C426 ,\nC400_=_C981 ,C400_=_C1031 ,C400_=_C1126 ,C400_=_C1724 ,C400_=_C1725 ,C400_=_C1726 ,\nC400_=_C1727 ,C400_=_C1730 ,C400_=_C1731 ,C400_=_C1733 ,C400_=_C1734 ,C400_=_C1735 ,\nC400_=_C1736 ,C400_=_C1737 ,C400_=_C1738 ,C400_=_C1739 ,C400_=_C1743 ,C407_=_C1273 ,\nC407_=_C1363 ,C407_=_C1498 ,C407_=_C2362 ,C407_=_C2432 ,C407_=_C2452 ,C407_=_C2486 ,\nC407_=_C2524 ,C407_=_C2832 ,C407_=_C2833 ,C407_=_C2834 ,C407_=_C2838 ,C407_=_C2841 ,\nC407_=_C2843 ,C407_=_C2844 ,C426_=_C435 ,C426_=_C981 ,C426_=_C1031 ,C426_=_C1126 ,\nC426_=_C1724 ,C426_=_C1725 ,C426_=_C1726 ,C426_=_C1727 ,C426_=_C1730 ,C426_=_C1731 ,\nC426_=_C1733 ,C426_=_C1734 ,C426_=_C1735 ,C426_=_C1736 ,C426_=_C1737 ,C426_=_C1738 ,\nC426_=_C1739 ,C426_=_C1743 ,C435_=_C986 ,C435_=_C1131 ,C435_=_C1274 ,C435_=_C2013 ,\nC435_=_C2453 ,C435_=_C2899 ,C435_=_C2900 ,C435_=_C2901 ,C435_=_C2902 ,C435_=_C2904 ,\nC435_=_C2907 ,C435_=_C2909 ,C435_=_C2910 ,C449_=_C453 ,C449_=_C460 ,C449_=_C463 ,\nC449_=_C608 ,C449_=_C634 ,C449_=_C635 ,C449_=_C637 ,C449_=_C638 ,C449_=_C639 ,\nC449_=_C643 ,C449_=_C646 ,C449_=_C647 ,C449_=_C650 ,C449_=_C651 ,C449_=_C655 ,\nC449_=_C656 ,C449_=_C658 ,C453_=_C460 ,C453_=_C463 ,C453_=_C744 ,C453_=_C1264 ,\nC453_=_C1289 ,C453_=_C1290 ,C453_=_C1291 ,C453_=_C1295 ,C453_=_C1297 ,C453_=_C1298 ,\nC453_=_C1299 ,C453_=_C1300 ,C453_=_C1301 ,C453_=_C1304 ,C453_=_C1305 ,C453_=_C1306 ,\nC453_=_C1309 ,C460_=_C463 ,C460_=_C1154 ,C460_=_C1272 ,C460_=_C1578 ,C460_=_C1855 ,\nC460_=_C1991 ,C460_=_C2699 ,C460_=_C2758 ,C460_=_C2759 ,C460_=_C2760 ,C460_=_C2761 ,\nC460_=_C2764 ,C460_=_C2765 ,C460_=_C2766 ,C463_=_C970 ,C463_=_C1520 ,C463_=_C2215 ,\nC463_=_C3221 ,C463_=_C3222 ,C463_=_C3223 ,C463_=_C3224 ,C463_=_C3228 ,C475_=_C476 ,\nC475_=_C477 ,C475_=_C479 ,C475_=_C480 ,C475_=_C481 ,C475_=_C483 ,C475_=_C484 ,\nC475_=_C485 ,C475_=_C487 ,C475_=_C489 ,C475_=_C493 ,C475_=_C495 ,C475_=_C496 ,\nC475_=_C497 ,C475_=_C498 ,C475_=_C499 ,C475_=_C500 ,C475_=_C1089 ,C476_=_C477 ,\nC476_=_C479 ,C476_=_C480 ,C476_=_C481 ,C476_=_C483 ,C476_=_C484 ,C476_=_C485 ,\nC476_=_C487 ,C476_=_C489 ,C476_=_C493 ,C476_=_C495 ,C476_=_C496 ,C476_=_C497 ,\nC476_=_C498 ,C476_=_C499 ,C476_=_C500 ,C476_=_C1180 ,C476_=_C1187 ,C477_=_C479 ,\nC477_=_C480 ,C477_=_C481 ,C477_=_C483 ,C477_=_C484 ,C477_=_C485 ,C477_=_C487 ,\nC477_=_C489 ,C477_=_C493 ,C477_=_C495 ,C477_=_C496 ,C477_=_C497 ,C477_=_C498 ,\nC477_=_C499 ,C477_=_C500 ,C477_=_C1216 ,C477_=_C1222 ,C477_=_C1224 ,C477_=_C1239 ,\nC479_=_C480 ,C479_=_C481 ,C479_=_C483 ,C479_=_C484 ,C479_=_C485 ,C479_=_C487 ,\nC479_=_C489 ,C479_=_C493 ,C479_=_C495 ,C479_=_C496 ,C479_=_C497 ,C479_=_C498 ,\nC479_=_C499 ,C479_=_C500 ,C479_=_C899 ,C479_=_C1377 ,C479_=_C1590 ,C479_=_C1591 ,\nC479_=_C1599 ,C479_=_C1600 ,C479_=_C1603 ,C479_=_C1604 ,C479_=_C1605 ,C480_=_C481 ,\nC480_=_C483 ,C480_=_C484 ,C480_=_C485 ,C480_=_C487 ,C480_=_C489 ,C480_=_C493 ,\nC480_=_C495 ,C480_=_C496 ,C480_=_C497 ,C480_=_C498 ,C480_=_C499 ,C480_=_C500 ,\nC480_=_C1380 ,C480_=_C2270 ,C480_=_C2276 ,C481_=_C483 ,C481_=_C484 ,C481_=_C485 ,\nC481_=_C487 ,C481_=_C489 ,C481_=_C493 ,C481_=_C495 ,C481_=_C496 ,C481_=_C497 ,\nC481_=_C498 ,C481_=_C499 ,C481_=_C500 ,C481_=_C1008 ,C481_=_C1053 ,C481_=_C1103 ,\nC481_=_C2400 ,C483_=_C484 ,C483_=_C485 ,C483_=_C487 ,C483_=_C489 ,C483_=_C493 ,\nC483_=_C495 ,C483_=_C496 ,C483_=_C497 ,C483_=_C498 ,C483_=_C499 ,C483_=_C500 ,\nC483_=_C1384 ,C483_=_C2583 ,C483_=_C2592 ,C484_=_C485 ,C484_=_C487 ,C484_=_C489 ,\nC484_=_C493 ,C484_=_C495 ,C484_=_C496 ,C484_=_C497 ,C484_=_C498 ,C484_=_C499 ,\nC484_=_C500 ,C484_=_C1389 ,C484_=_C1473 ,C484_=_C3168 ,C484_=_C3275 ,C484_=_C3280 ,\nC485_=_C487 ,C485_=_C489 ,C485_=_C493 ,C485_=_C495 ,C485_=_C496 ,C485_=_C497 ,\nC485_=_C498 ,C485_=_C499 ,C485_=_C500 ,C485_=_C1060 ,C485_=_C1249 ,C485_=_C2559 ,\nC485_=_C2833 ,C485_=_C2900 ,C485_=_C3424 ,C485_=_C3426 ,C485_=_C3427 ,C485_=_C3428 ,\nC485_=_C3429 ,C485_=_C3430 ,C485_=_C3433 ,C485_=_C3436 ,C487_=_C489 ,C487_=_C493 ,\nC487_=_C495 ,C487_=_C496 ,C487_=_C497 ,C487_=_C498 ,C487_=_C499 ,C487_=_C500 ,\nC487_=_C1062 ,C487_=_C1204 ,C487_=_C2560 ,C487_=_C3222 ,C487_=_C3572 ,C487_=_C3574 ,\nC487_=_C3575 ,C487_=_C3576 ,C489_=_C493 ,C489_=_C495 ,C489_=_C496 ,C489_=_C497 ,\nC489_=_C498 ,C489_=_C499 ,C489_=_C500 ,C489_=_C1687 ,C489_=_C2064 ,C489_=_C3463 ,\nC489_=_C3635 ,C493_=_C495 ,C493_=_C496 ,C493_=_C497 ,C493_=_C498 ,C493_=_C499 ,\nC493_=_C500 ,C493_=_C1480 ,C493_=_C2516 ,C495_=_C496 ,C495_=_C497 ,C495_=_C498 ,\nC495_=_C499 ,C495_=_C500 ,C495_=_C1398 ,C495_=_C1739 ,C495_=_C3445 ,C495_=_C3991 ,\nC496_=_C497 ,C496_=_C498 ,C496_=_C499 ,C496_=_C500 ,C496_=_C1399 ,C496_=_C2316 ,\nC496_=_C3446 ,C496_=_C3993 ,C496_=_C4045 ,C497_=_C498 ,C497_=_C499 ,C497_=_C500 ,\nC497_=_C2572 ,C497_=_C3079 ,C497_=_C3093 ,C497_=_C4068 ,C498_=_C499 ,C498_=_C500 ,\nC498_=_C713 ,C498_=_C1023 ,C498_=_C1071 ,C498_=_C1400 ,C498_=_C3449 ,C498_=_C3800 ,\nC498_=_C3995 ,C499_=_C500 ,C499_=_C606 ,C499_=_C1072 ,C499_=_C2573 ,C499_=_C3596 ,\nC499_=_C3868 ,C499_=_C3884 ,C499_=_C3912 ,C499_=_C3916 ,C500_=_C4071 ,C506_=_C524 ,\nC506_=_C527 ,C506_=_C746 ,C506_=_C822 ,C506_=_C874 ,C506_=_C925 ,C506_=_C1216 ,\nC506_=_C1335 ,C506_=_C1837 ,C506_=_C1839 ,C506_=_C1840 ,C506_=_C1841 ,C506_=_C1842 ,\nC506_=_C1844 ,C506_=_C1846 ,C506_=_C1847 ,C506_=_C1848 ,C506_=_C1849 ,C524_=_C527 ,\nC524_=_C760 ,C524_=_C892 ,C524_=_C939 ,C524_=_C1283 ,C524_=_C1350 ,C524_=_C1763 ,\nC524_=_C2354 ,C524_=_C2395 ,C524_=_C2497 ,C524_=_C3319 ,C524_=_C3457 ,C524_=_C3555 ,\nC524_=_C3632 ,C524_=_C3904 ,C524_=_C4016 ,C524_=_C4041 ,C527_=_C766 ,C527_=_C894 ,\nC527_=_C945 ,C527_=_C1165 ,C527_=_C1239 ,C527_=_C1354 ,C527_=_C1529 ,C527_=_C2211 ,\nC527_=_C2264 ,C527_=_C2357 ,C527_=_C2398 ,C527_=_C2740 ,C527_=_C2896 ,C527_=_C3220 ,\nC527_=_C3378 ,C527_=_C3420 ,C527_=_C3557 ,C527_=_C3571 ,C527_=_C3607 ,C527_=_C3633 ,\nC527_=_C3738 ,C527_=_C4068 ,C545_=_C551 ,C545_=_C806 ,C545_=_C833 ,C545_=_C1322 ,\nC545_=_C1501 ,C545_=_C1599 ,C545_=_C2270 ,C545_=_C2529 ,C545_=_C2583 ,C545_=_C3246 ,\nC545_=_C3275 ,C545_=_C3297 ,C545_=_C3437 ,C545_=_C3438 ,C545_=_C3439 ,C545_=_C3442 ,\nC545_=_C3445 ,C545_=_C3446 ,C545_=_C3447 ,C545_=_C3449 ,C545_=_C3450 ,C551_=_C1329 ,\nC551_=_C1371 ,C551_=_C1508 ,C551_=_C2370 ,C551_=_C2462 ,C551_=_C3252 ,C551_=_C3619 ,\nC551_=_C3663 ,C551_=_C3703 ,C551_=_C3781 ,C551_=_C3854 ,C551_=_C3856 ,C551_=_C3857 ,\nC566_=_C578 ,C566_=_C1446 ,C566_=_C1536 ,C566_=_C2094 ,C566_=_C2660 ,C566_=_C2821 ,\nC566_=_C2846 ,C566_=_C2863 ,C566_=_C2864 ,C566_=_C2865 ,C566_=_C2866 ,C566_=_C2867 ,\nC566_=_C2868 ,C566_=_C2869 ,C566_=_C2870 ,C566_=_C2871 ,C566_=_C2875 ,C578_=_C788 ,\nC578_=_C1790 ,C578_=_C2677 ,C578_=_C2860 ,C578_=_C2932 ,C578_=_C3194 ,C578_=_C3271 ,\nC578_=_C3550 ,C578_=_C3625 ,C578_=_C3657 ,C578_=_C3683 ,C578_=_C3770 ,C578_=_C3823 ,\nC578_=_C3827 ,C578_=_C3835 ,C578_=_C3849 ,C581_=_C584 ,C581_=_C588 ,C581_=_C589 ,\nC581_=_C592 ,C581_=_C595 ,C581_=_C596 ,C581_=_C597 ,C581_=_C599 ,C581_=_C600 ,\nC581_=_C601 ,C581_=_C603 ,C581_=_C604 ,C581_=_C605 ,C581_=_C606 ,C581_=_C896 ,\nC581_=_C1446 ,C581_=_C1457 ,C584_=_C588 ,C584_=_C589 ,C584_=_C592 ,C584_=_C595 ,\nC584_=_C596 ,C584_=_C597 ,C584_=_C599 ,C584_=_C600 ,C584_=_C601 ,C584_=_C603 ,\nC584_=_C604 ,C584_=_C605 ,C584_=_C606 ,C584_=_C1678 ,C584_=_C1889 ,C584_=_C2212 ,\nC584_=_C2213 ,C584_=_C2215 ,C584_=_C2224 ,C588_=_C589 ,C588_=_C592 ,C588_=_C595 ,\nC588_=_C596 ,C588_=_C597 ,C588_=_C599 ,C588_=_C600 ,C588_=_C601 ,C588_=_C603 ,\nC588_=_C604 ,C588_=_C605 ,C588_=_C606 ,C588_=_C2598 ,C588_=_C2613 ,C588_=_C2619 ,\nC589_=_C592 ,C589_=_C595 ,C589_=_C596 ,C589_=_C597 ,C589_=_C599 ,C589_=_C600 ,\nC589_=_C601 ,C589_=_C603 ,C589_=_C604 ,C589_=_C605 ,C589_=_C606 ,C589_=_C694 ,\nC589_=_C2660 ,C589_=_C2667 ,C589_=_C2674 ,C589_=_C2677 ,C592_=_C595 ,C592_=_C596 ,\nC592_=_C597 ,C592_=_C599 ,C592_=_C600 ,C592_=_C601 ,C592_=_C603 ,C592_=_C604 ,\nC592_=_C605 ,C592_=_C606 ,C592_=_C700 ,C592_=_C1731 ,C592_=_C2327 ,C592_=_C2621 ,\nC592_=_C3135 ,C592_=_C3136 ,C592_=_C3138 ,C592_=_C3141 ,C592_=_C3142 ,C595_=_C596 ,\nC595_=_C597 ,C595_=_C599 ,C595_=_C600 ,C595_=_C601 ,C595_=_C603 ,C595_=_C604 ,\nC595_=_C605 ,C595_=_C606 ,C595_=_C1684 ,C595_=_C1734 ,C595_=_C1901 ,C595_=_C2329 ,\nC595_=_C2542 ,C595_=_C2899 ,C595_=_C3221 ,C595_=_C3351 ,C596_=_C597 ,C596_=_C599 ,\nC596_=_C600 ,C596_=_C601 ,C596_=_C603 ,C596_=_C604 ,C596_=_C605 ,C596_=_C606 ,\nC596_=_C2961 ,C596_=_C3361 ,C596_=_C3365 ,C597_=_C599 ,C597_=_C600 ,C597_=_C601 ,\nC597_=_C603 ,C597_=_C604 ,C597_=_C605 ,C597_=_C606 ,C597_=_C1250 ,C597_=_C1902 ,\nC597_=_C2507 ,C597_=_C2543 ,C597_=_C2901 ,C597_=_C3071 ,C597_=_C3169 ,C597_=_C3451 ,\nC597_=_C3455 ,C597_=_C3457 ,C599_=_C600 ,C599_=_C601 ,C599_=_C603 ,C599_=_C604 ,\nC599_=_C605 ,C599_=_C606 ,C599_=_C2309 ,C599_=_C3727 ,C599_=_C3730 ,C600_=_C601 ,\nC600_=_C603 ,C600_=_C604 ,C600_=_C605 ,C600_=_C606 ,C600_=_C2511 ,C600_=_C3742 ,\nC600_=_C3743 ,C601_=_C603 ,C601_=_C604 ,C601_=_C605 ,C601_=_C606 ,C601_=_C1255 ,\nC601_=_C1907 ,C601_=_C2512 ,C601_=_C2564 ,C601_=_C2904 ,C601_=_C3075 ,C601_=_C3088 ,\nC601_=_C3174 ,C601_=_C3510 ,C603_=_C604 ,C603_=_C605 ,C603_=_C606</w:t>
      </w:r>
    </w:p>
    <w:p>
      <w:pPr>
        <w:pStyle w:val="PreformattedText"/>
        <w:bidi w:val="0"/>
        <w:spacing w:before="0" w:after="0"/>
        <w:jc w:val="left"/>
        <w:rPr/>
      </w:pPr>
      <w:r>
        <w:rPr/>
        <w:t xml:space="preserve"> </w:t>
      </w:r>
      <w:r>
        <w:rPr/>
        <w:t>,C603_=_C1258 ,\nC603_=_C1693 ,C603_=_C1908 ,C603_=_C2069 ,C603_=_C2521 ,C603_=_C2907 ,C603_=_C3078 ,\nC603_=_C3178 ,C603_=_C3469 ,C603_=_C3512 ,C603_=_C3864 ,C604_=_C605 ,C604_=_C606 ,\nC604_=_C922 ,C604_=_C1697 ,C604_=_C1909 ,C604_=_C2336 ,C604_=_C2550 ,C604_=_C3228 ,\nC604_=_C3754 ,C604_=_C3911 ,C604_=_C4076 ,C605_=_C606 ,C605_=_C1487 ,C605_=_C2551 ,\nC605_=_C3179 ,C605_=_C3915 ,C605_=_C4013 ,C605_=_C4041 ,C606_=_C1072 ,C606_=_C2573 ,\nC606_=_C3596 ,C606_=_C3868 ,C606_=_C3884 ,C606_=_C3912 ,C606_=_C3916 ,C608_=_C628 ,\nC608_=_C634 ,C608_=_C635 ,C608_=_C637 ,C608_=_C638 ,C608_=_C639 ,C608_=_C643 ,\nC608_=_C646 ,C608_=_C647 ,C608_=_C650 ,C608_=_C651 ,C608_=_C655 ,C608_=_C656 ,\nC608_=_C658 ,C628_=_C684 ,C628_=_C941 ,C628_=_C1551 ,C628_=_C1671 ,C628_=_C2006 ,\nC628_=_C2087 ,C628_=_C2104 ,C628_=_C3001 ,C628_=_C3064 ,C628_=_C3153 ,C628_=_C3303 ,\nC628_=_C3518 ,C628_=_C3730 ,C628_=_C3928 ,C628_=_C4017 ,C628_=_C4044 ,C628_=_C4045 ,\nC634_=_C635 ,C634_=_C637 ,C634_=_C638 ,C634_=_C639 ,C634_=_C643 ,C634_=_C646 ,\nC634_=_C647 ,C634_=_C650 ,C634_=_C651 ,C634_=_C655 ,C634_=_C656 ,C634_=_C658 ,\nC634_=_C925 ,C634_=_C939 ,C634_=_C941 ,C634_=_C945 ,C635_=_C637 ,C635_=_C638 ,\nC635_=_C639 ,C635_=_C643 ,C635_=_C646 ,C635_=_C647 ,C635_=_C650 ,C635_=_C651 ,\nC635_=_C655 ,C635_=_C656 ,C635_=_C658 ,C635_=_C1240 ,C635_=_C1264 ,C635_=_C1270 ,\nC635_=_C1272 ,C635_=_C1273 ,C635_=_C1274 ,C635_=_C1279 ,C635_=_C1280 ,C635_=_C1282 ,\nC635_=_C1283 ,C635_=_C1284 ,C635_=_C1288 ,C637_=_C638 ,C637_=_C639 ,C637_=_C643 ,\nC637_=_C646 ,C637_=_C647 ,C637_=_C650 ,C637_=_C651 ,C637_=_C655 ,C637_=_C656 ,\nC637_=_C658 ,C637_=_C898 ,C637_=_C1289 ,C637_=_C1578 ,C637_=_C1580 ,C638_=_C639 ,\nC638_=_C643 ,C638_=_C646 ,C638_=_C647 ,C638_=_C650 ,C638_=_C651 ,C638_=_C655 ,\nC638_=_C656 ,C638_=_C658 ,C638_=_C1290 ,C638_=_C1466 ,C638_=_C1855 ,C638_=_C1860 ,\nC639_=_C643 ,C639_=_C646 ,C639_=_C647 ,C639_=_C650 ,C639_=_C651 ,C639_=_C655 ,\nC639_=_C656 ,C639_=_C658 ,C639_=_C1990 ,C639_=_C1991 ,C639_=_C1995 ,C639_=_C2000 ,\nC639_=_C2006 ,C643_=_C646 ,C643_=_C647 ,C643_=_C650 ,C643_=_C651 ,C643_=_C655 ,\nC643_=_C656 ,C643_=_C658 ,C643_=_C905 ,C643_=_C1295 ,C643_=_C2699 ,C643_=_C2702 ,\nC646_=_C647 ,C646_=_C650 ,C646_=_C651 ,C646_=_C655 ,C646_=_C656 ,C646_=_C658 ,\nC646_=_C1107 ,C646_=_C2539 ,C646_=_C3001 ,C647_=_C650 ,C647_=_C651 ,C647_=_C655 ,\nC647_=_C656 ,C647_=_C658 ,C647_=_C1012 ,C647_=_C1058 ,C647_=_C3064 ,C650_=_C651 ,\nC650_=_C655 ,C650_=_C656 ,C650_=_C658 ,C650_=_C3153 ,C651_=_C655 ,C651_=_C656 ,\nC651_=_C658 ,C651_=_C2686 ,C651_=_C3297 ,C651_=_C3299 ,C651_=_C3300 ,C651_=_C3303 ,\nC651_=_C3305 ,C655_=_C656 ,C655_=_C658 ,C655_=_C1304 ,C655_=_C2764 ,C656_=_C658 ,\nC656_=_C920 ,C656_=_C1210 ,C656_=_C4044 ,C658_=_C1309 ,C658_=_C1743 ,C658_=_C2766 ,\nC658_=_C2909 ,C659_=_C667 ,C659_=_C684 ,C659_=_C1192 ,C659_=_C1195 ,C659_=_C1197 ,\nC659_=_C1198 ,C659_=_C1199 ,C659_=_C1200 ,C659_=_C1203 ,C659_=_C1204 ,C659_=_C1205 ,\nC659_=_C1206 ,C659_=_C1207 ,C659_=_C1208 ,C659_=_C1209 ,C659_=_C1210 ,C659_=_C1214 ,\nC659_=_C1215 ,C667_=_C684 ,C667_=_C825 ,C667_=_C1533 ,C667_=_C1659 ,C667_=_C2073 ,\nC667_=_C2091 ,C667_=_C2303 ,C667_=_C2304 ,C667_=_C2307 ,C667_=_C2308 ,C667_=_C2309 ,\nC667_=_C2313 ,C667_=_C2316 ,C667_=_C2317 ,C684_=_C941 ,C684_=_C1551 ,C684_=_C1671 ,\nC684_=_C2006 ,C684_=_C2087 ,C684_=_C2104 ,C684_=_C3001 ,C684_=_C3064 ,C684_=_C3153 ,\nC684_=_C3303 ,C684_=_C3518 ,C684_=_C3730 ,C684_=_C3928 ,C684_=_C4017 ,C684_=_C4044 ,\nC684_=_C4045 ,C693_=_C694 ,C693_=_C696 ,C693_=_C700 ,C693_=_C701 ,C693_=_C703 ,\nC693_=_C705 ,C693_=_C706 ,C693_=_C707 ,C693_=_C710 ,C693_=_C711 ,C693_=_C713 ,\nC693_=_C904 ,C693_=_C2323 ,C693_=_C2620 ,C693_=_C2647 ,C693_=_C2649 ,C693_=_C2653 ,\nC693_=_C2655 ,C693_=_C2657 ,C694_=_C696 ,C694_=_C700 ,C694_=_C701 ,C694_=_C703 ,\nC694_=_C705 ,C694_=_C706 ,C694_=_C707 ,C694_=_C710 ,C694_=_C711 ,C694_=_C713 ,\nC694_=_C2660 ,C694_=_C2667 ,C694_=_C2674 ,C694_=_C2677 ,C696_=_C700 ,C696_=_C701 ,\nC696_=_C703 ,C696_=_C705 ,C696_=_C706 ,C696_=_C707 ,C696_=_C710 ,C696_=_C711 ,\nC696_=_C713 ,C696_=_C2802 ,C696_=_C2809 ,C696_=_C2812 ,C696_=_C2820 ,C700_=_C701 ,\nC700_=_C703 ,C700_=_C705 ,C700_=_C706 ,C700_=_C707 ,C700_=_C710 ,C700_=_C711 ,\nC700_=_C713 ,C700_=_C1731 ,C700_=_C2327 ,C700_=_C2621 ,C700_=_C3135 ,C700_=_C3136 ,\nC700_=_C3138 ,C700_=_C3141 ,C700_=_C3142 ,C701_=_C703 ,C701_=_C705 ,C701_=_C706 ,\nC701_=_C707 ,C701_=_C710 ,C701_=_C711 ,C701_=_C713 ,C701_=_C2864 ,C701_=_C3538 ,\nC701_=_C3550 ,C703_=_C705 ,C703_=_C706 ,C703_=_C707 ,C703_=_C710 ,C703_=_C711 ,\nC703_=_C713 ,C703_=_C1207 ,C703_=_C1254 ,C703_=_C2122 ,C703_=_C2331 ,C703_=_C2624 ,\nC703_=_C3709 ,C703_=_C3711 ,C703_=_C3712 ,C703_=_C3713 ,C703_=_C3717 ,C705_=_C706 ,\nC705_=_C707 ,C705_=_C710 ,C705_=_C711 ,C705_=_C713 ,C705_=_C3790 ,C705_=_C3833 ,\nC705_=_C3835 ,C706_=_C707 ,C706_=_C710 ,C706_=_C711 ,C706_=_C713 ,C706_=_C2838 ,\nC706_=_C3792 ,C707_=_C710 ,C707_=_C711 ,C707_=_C713 ,C707_=_C2546 ,C707_=_C3793 ,\nC707_=_C3900 ,C707_=_C3902 ,C707_=_C3904 ,C710_=_C711 ,C710_=_C713 ,C710_=_C2518 ,\nC710_=_C3795 ,C711_=_C713 ,C711_=_C3796 ,C713_=_C1023 ,C713_=_C1071 ,C713_=_C1400 ,\nC713_=_C3449 ,C713_=_C3800 ,C713_=_C3995 ,C734_=_C757 ,C734_=_C861 ,C734_=_C1142 ,\nC734_=_C2145 ,C734_=_C2392 ,C734_=_C3240 ,C734_=_C3428 ,C734_=_C3576 ,C734_=_C3598 ,\nC734_=_C3742 ,C734_=_C3825 ,C734_=_C3838 ,C734_=_C3846 ,C734_=_C3907 ,C734_=_C3908 ,\nC734_=_C3911 ,C734_=_C3912 ,C744_=_C746 ,C744_=_C749 ,C744_=_C757 ,C744_=_C760 ,\nC744_=_C763 ,C744_=_C764 ,C744_=_C766 ,C744_=_C1264 ,C744_=_C1289 ,C744_=_C1290 ,\nC744_=_C1291 ,C744_=_C1295 ,C744_=_C1297 ,C744_=_C1298 ,C744_=_C1299 ,C744_=_C1300 ,\nC744_=_C1301 ,C744_=_C1304 ,C744_=_C1305 ,C744_=_C1306 ,C744_=_C1309 ,C746_=_C749 ,\nC746_=_C757 ,C746_=_C760 ,C746_=_C763 ,C746_=_C764 ,C746_=_C766 ,C746_=_C822 ,\nC746_=_C874 ,C746_=_C925 ,C746_=_C1216 ,C746_=_C1335 ,C746_=_C1837 ,C746_=_C1839 ,\nC746_=_C1840 ,C746_=_C1841 ,C746_=_C1842 ,C746_=_C1844 ,C746_=_C1846 ,C746_=_C1847 ,\nC746_=_C1848 ,C746_=_C1849 ,C749_=_C757 ,C749_=_C760 ,C749_=_C763 ,C749_=_C764 ,\nC749_=_C766 ,C749_=_C2132 ,C749_=_C2620 ,C749_=_C2621 ,C749_=_C2622 ,C749_=_C2624 ,\nC749_=_C2626 ,C749_=_C2631 ,C749_=_C2634 ,C757_=_C760 ,C757_=_C763 ,C757_=_C764 ,\nC757_=_C766 ,C757_=_C861 ,C757_=_C1142 ,C757_=_C2145 ,C757_=_C2392 ,C757_=_C3240 ,\nC757_=_C3428 ,C757_=_C3576 ,C757_=_C3598 ,C757_=_C3742 ,C757_=_C3825 ,C757_=_C3838 ,\nC757_=_C3846 ,C757_=_C3907 ,C757_=_C3908 ,C757_=_C3911 ,C757_=_C3912 ,C760_=_C763 ,\nC760_=_C764 ,C760_=_C766 ,C760_=_C892 ,C760_=_C939 ,C760_=_C1283 ,C760_=_C1350 ,\nC760_=_C1763 ,C760_=_C2354 ,C760_=_C2395 ,C760_=_C2497 ,C760_=_C3319 ,C760_=_C3457 ,\nC760_=_C3555 ,C760_=_C3632 ,C760_=_C3904 ,C760_=_C4016 ,C760_=_C4041 ,C763_=_C764 ,\nC763_=_C766 ,C763_=_C2148 ,C763_=_C2375 ,C763_=_C3603 ,C763_=_C3659 ,C763_=_C3670 ,\nC763_=_C3843 ,C763_=_C4052 ,C763_=_C4062 ,C764_=_C766 ,C764_=_C842 ,C764_=_C1284 ,\nC764_=_C2149 ,C764_=_C2428 ,C764_=_C3433 ,C764_=_C3604 ,C764_=_C3844 ,C764_=_C4053 ,\nC764_=_C4074 ,C766_=_C894 ,C766_=_C945 ,C766_=_C1165 ,C766_=_C1239 ,C766_=_C1354 ,\nC766_=_C1529 ,C766_=_C2211 ,C766_=_C2264 ,C766_=_C2357 ,C766_=_C2398 ,C766_=_C2740 ,\nC766_=_C2896 ,C766_=_C3220 ,C766_=_C3378 ,C766_=_C3420 ,C766_=_C3557 ,C766_=_C3571 ,\nC766_=_C3607 ,C766_=_C3633 ,C766_=_C3738 ,C766_=_C4068 ,C768_=_C769 ,C768_=_C787 ,\nC768_=_C788 ,C768_=_C845 ,C768_=_C1000 ,C768_=_C1002 ,C768_=_C1004 ,C768_=_C1005 ,\nC768_=_C1006 ,C768_=_C1007 ,C768_=_C1008 ,C768_=_C1009 ,C768_=_C1012 ,C768_=_C1014 ,\nC768_=_C1015 ,C768_=_C1016 ,C768_=_C1017 ,C768_=_C1020 ,C768_=_C1022 ,C768_=_C1023 ,\nC768_=_C1024 ,C768_=_C1025 ,C769_=_C787 ,C769_=_C788 ,C769_=_C846 ,C769_=_C1053 ,\nC769_=_C1056 ,C769_=_C1057 ,C769_=_C1058 ,C769_=_C1059 ,C769_=_C1060 ,C769_=_C1061 ,\nC769_=_C1062 ,C769_=_C1063 ,C769_=_C1065 ,C769_=_C1070 ,C769_=_C1071 ,C769_=_C1072 ,\nC787_=_C788 ,C787_=_C1282 ,C787_=_C1759 ,C787_=_C1788 ,C787_=_C2394 ,C787_=_C2496 ,\nC787_=_C2931 ,C787_=_C3193 ,C787_=_C3318 ,C787_=_C3455 ,C787_=_C3624 ,C787_=_C3682 ,\nC787_=_C3766 ,C787_=_C3820 ,C787_=_C3833 ,C787_=_C3902 ,C787_=_C4009 ,C787_=_C4013 ,\nC788_=_C1790 ,C788_=_C2677 ,C788_=_C2860 ,C788_=_C2932 ,C788_=_C3194 ,C788_=_C3271 ,\nC788_=_C3550 ,C788_=_C3625 ,C788_=_C3657 ,C788_=_C3683 ,C788_=_C3770 ,C788_=_C3823 ,\nC788_=_C3827 ,C788_=_C3835 ,C788_=_C3849 ,C800_=_C803 ,C800_=_C806 ,C800_=_C808 ,\nC800_=_C811 ,C800_=_C816 ,C800_=_C829 ,C800_=_C1362 ,C800_=_C2451 ,C800_=_C2522 ,\nC800_=_C2686 ,C800_=_C2696 ,C800_=_C2698 ,C803_=_C806 ,C803_=_C808 ,C803_=_C811 ,\nC803_=_C816 ,C803_=_C1431 ,C803_=_C1919 ,C803_=_C2014 ,C803_=_C2032 ,C803_=_C2157 ,\nC803_=_C2433 ,C803_=_C2743 ,C803_=_C2822 ,C803_=_C2935 ,C803_=_C2936 ,C803_=_C2940 ,\nC803_=_C2942 ,C806_=_C808 ,C806_=_C811 ,C806_=_C816 ,C806_=_C833 ,C806_=_C1322 ,\nC806_=_C1501 ,C806_=_C1599 ,C806_=_C2270 ,C806_=_C2529 ,C806_=_C2583 ,C806_=_C3246 ,\nC806_=_C3275 ,C806_=_C3297 ,C806_=_C3437 ,C806_=_C3438 ,C806_=_C3439 ,C806_=_C3442 ,\nC806_=_C3445 ,C806_=_C3446 ,C806_=_C3447 ,C806_=_C3449 ,C806_=_C3450 ,C808_=_C811 ,\nC808_=_C816 ,C808_=_C837 ,C808_=_C2422 ,C808_=_C2533 ,C808_=_C3299 ,C808_=_C3427 ,\nC808_=_C3575 ,C808_=_C3884 ,C808_=_C3885 ,C811_=_C816 ,C811_=_C839 ,C811_=_C2050 ,\nC811_=_C2186 ,C811_=_C2353 ,C811_=_C2535 ,C811_=_C2780 ,C811_=_C3300 ,C811_=_C3343 ,\nC811_=_C3623 ,C811_=_C3758 ,C811_=_C3900 ,C811_=_C3949 ,C811_=_C3953 ,C811_=_C3957 ,\nC816_=_C841 ,C816_=_C1187 ,C816_=_C1375 ,C816_=_C1943 ,C816_=_C2106 ,C816_=_C2498 ,\nC816_=_C2536 ,C816_=_C2653 ,C816_=_C3138 ,C816_=_C3292 ,C816_=_C3305 ,C816_=_C3698 ,\nC816_=_C3712 ,C816_=_C3945 ,C816_=_C4070 ,C816_=_C4071 ,C821_=_C822 ,C821_=_C823 ,\nC821_=_C825 ,C821_=_C829 ,C821_=_C830 ,C821_=_C833 ,C821_=_C835 ,C821_=_C837 ,\nC821_=_C839 ,C821_=_C841 ,C821_=_C842 ,C821_=_C1355 ,C821_=_C1377 ,C821_=_C1380 ,\nC821_=_C1382 ,C821_=_C1383 ,C821_=_C1384 ,C821_=_C1389 ,C821_=_C1397 ,C821_=_C1398 ,\nC821_=_C1399 ,C821_=_C1400 ,C822_=_C823 ,C822_=_C825 ,C822_=_C829 ,C822_=_C830</w:t>
      </w:r>
    </w:p>
    <w:p>
      <w:pPr>
        <w:pStyle w:val="PreformattedText"/>
        <w:bidi w:val="0"/>
        <w:spacing w:before="0" w:after="0"/>
        <w:jc w:val="left"/>
        <w:rPr/>
      </w:pPr>
      <w:r>
        <w:rPr/>
        <w:t xml:space="preserve"> </w:t>
      </w:r>
      <w:r>
        <w:rPr/>
        <w:t>,\nC822_=_C833 ,C822_=_C835 ,C822_=_C837 ,C822_=_C839 ,C822_=_C841 ,C822_=_C842 ,\nC822_=_C874 ,C822_=_C925 ,C822_=_C1216 ,C822_=_C1335 ,C822_=_C1837 ,C822_=_C1839 ,\nC822_=_C1840 ,C822_=_C1841 ,C822_=_C1842 ,C822_=_C1844 ,C822_=_C1846 ,C822_=_C1847 ,\nC822_=_C1848 ,C822_=_C1849 ,C823_=_C825 ,C823_=_C829 ,C823_=_C830 ,C823_=_C833 ,\nC823_=_C835 ,C823_=_C837 ,C823_=_C839 ,C823_=_C841 ,C823_=_C842 ,C823_=_C950 ,\nC823_=_C1793 ,C823_=_C1876 ,C823_=_C1881 ,C825_=_C829 ,C825_=_C830 ,C825_=_C833 ,\nC825_=_C835 ,C825_=_C837 ,C825_=_C839 ,C825_=_C841 ,C825_=_C842 ,C825_=_C1533 ,\nC825_=_C1659 ,C825_=_C2073 ,C825_=_C2091 ,C825_=_C2303 ,C825_=_C2304 ,C825_=_C2307 ,\nC825_=_C2308 ,C825_=_C2309 ,C825_=_C2313 ,C825_=_C2316 ,C825_=_C2317 ,C829_=_C830 ,\nC829_=_C833 ,C829_=_C835 ,C829_=_C837 ,C829_=_C839 ,C829_=_C841 ,C829_=_C842 ,\nC829_=_C1362 ,C829_=_C2451 ,C829_=_C2522 ,C829_=_C2686 ,C829_=_C2696 ,C829_=_C2698 ,\nC830_=_C833 ,C830_=_C835 ,C830_=_C837 ,C830_=_C839 ,C830_=_C841 ,C830_=_C842 ,\nC830_=_C1224 ,C830_=_C1315 ,C830_=_C2250 ,C830_=_C2381 ,C830_=_C2416 ,C830_=_C2598 ,\nC830_=_C2727 ,C830_=_C2802 ,C830_=_C2960 ,C830_=_C2961 ,C830_=_C2962 ,C830_=_C2963 ,\nC830_=_C2964 ,C830_=_C2966 ,C830_=_C2967 ,C830_=_C2968 ,C830_=_C2970 ,C833_=_C835 ,\nC833_=_C837 ,C833_=_C839 ,C833_=_C841 ,C833_=_C842 ,C833_=_C1322 ,C833_=_C1501 ,\nC833_=_C1599 ,C833_=_C2270 ,C833_=_C2529 ,C833_=_C2583 ,C833_=_C3246 ,C833_=_C3275 ,\nC833_=_C3297 ,C833_=_C3437 ,C833_=_C3438 ,C833_=_C3439 ,C833_=_C3442 ,C833_=_C3445 ,\nC833_=_C3446 ,C833_=_C3447 ,C833_=_C3449 ,C833_=_C3450 ,C835_=_C837 ,C835_=_C839 ,\nC835_=_C841 ,C835_=_C842 ,C835_=_C2040 ,C835_=_C2418 ,C835_=_C2441 ,C835_=_C3201 ,\nC835_=_C3451 ,C835_=_C3509 ,C835_=_C3510 ,C835_=_C3512 ,C837_=_C839 ,C837_=_C841 ,\nC837_=_C842 ,C837_=_C2422 ,C837_=_C2533 ,C837_=_C3299 ,C837_=_C3427 ,C837_=_C3575 ,\nC837_=_C3884 ,C837_=_C3885 ,C839_=_C841 ,C839_=_C842 ,C839_=_C2050 ,C839_=_C2186 ,\nC839_=_C2353 ,C839_=_C2535 ,C839_=_C2780 ,C839_=_C3300 ,C839_=_C3343 ,C839_=_C3623 ,\nC839_=_C3758 ,C839_=_C3900 ,C839_=_C3949 ,C839_=_C3953 ,C839_=_C3957 ,C841_=_C842 ,\nC841_=_C1187 ,C841_=_C1375 ,C841_=_C1943 ,C841_=_C2106 ,C841_=_C2498 ,C841_=_C2536 ,\nC841_=_C2653 ,C841_=_C3138 ,C841_=_C3292 ,C841_=_C3305 ,C841_=_C3698 ,C841_=_C3712 ,\nC841_=_C3945 ,C841_=_C4070 ,C841_=_C4071 ,C842_=_C1284 ,C842_=_C2149 ,C842_=_C2428 ,\nC842_=_C3433 ,C842_=_C3604 ,C842_=_C3844 ,C842_=_C4053 ,C842_=_C4074 ,C845_=_C846 ,\nC845_=_C861 ,C845_=_C1000 ,C845_=_C1002 ,C845_=_C1004 ,C845_=_C1005 ,C845_=_C1006 ,\nC845_=_C1007 ,C845_=_C1008 ,C845_=_C1009 ,C845_=_C1012 ,C845_=_C1014 ,C845_=_C1015 ,\nC845_=_C1016 ,C845_=_C1017 ,C845_=_C1020 ,C845_=_C1022 ,C845_=_C1023 ,C845_=_C1024 ,\nC845_=_C1025 ,C846_=_C861 ,C846_=_C1053 ,C846_=_C1056 ,C846_=_C1057 ,C846_=_C1058 ,\nC846_=_C1059 ,C846_=_C1060 ,C846_=_C1061 ,C846_=_C1062 ,C846_=_C1063 ,C846_=_C1065 ,\nC846_=_C1070 ,C846_=_C1071 ,C846_=_C1072 ,C861_=_C1142 ,C861_=_C2145 ,C861_=_C2392 ,\nC861_=_C3240 ,C861_=_C3428 ,C861_=_C3576 ,C861_=_C3598 ,C861_=_C3742 ,C861_=_C3825 ,\nC861_=_C3838 ,C861_=_C3846 ,C861_=_C3907 ,C861_=_C3908 ,C861_=_C3911 ,C861_=_C3912 ,\nC871_=_C874 ,C871_=_C880 ,C871_=_C883 ,C871_=_C889 ,C871_=_C892 ,C871_=_C893 ,\nC871_=_C894 ,C871_=_C1097 ,C871_=_C1099 ,C871_=_C1100 ,C871_=_C1102 ,C871_=_C1103 ,\nC871_=_C1104 ,C871_=_C1106 ,C871_=_C1107 ,C871_=_C1109 ,C871_=_C1110 ,C871_=_C1112 ,\nC871_=_C1113 ,C871_=_C1116 ,C871_=_C1119 ,C871_=_C1120 ,C871_=_C1121 ,C874_=_C880 ,\nC874_=_C883 ,C874_=_C889 ,C874_=_C892 ,C874_=_C893 ,C874_=_C894 ,C874_=_C925 ,\nC874_=_C1216 ,C874_=_C1335 ,C874_=_C1837 ,C874_=_C1839 ,C874_=_C1840 ,C874_=_C1841 ,\nC874_=_C1842 ,C874_=_C1844 ,C874_=_C1846 ,C874_=_C1847 ,C874_=_C1848 ,C874_=_C1849 ,\nC880_=_C883 ,C880_=_C889 ,C880_=_C892 ,C880_=_C893 ,C880_=_C894 ,C880_=_C1134 ,\nC880_=_C1563 ,C880_=_C1600 ,C880_=_C2039 ,C880_=_C2440 ,C880_=_C2772 ,C880_=_C3198 ,\nC880_=_C3460 ,C880_=_C3463 ,C880_=_C3464 ,C880_=_C3465 ,C880_=_C3467 ,C880_=_C3469 ,\nC880_=_C3470 ,C880_=_C3471 ,C883_=_C889 ,C883_=_C892 ,C883_=_C893 ,C883_=_C894 ,\nC883_=_C1161 ,C883_=_C1564 ,C883_=_C2000 ,C883_=_C2773 ,C883_=_C3424 ,C883_=_C3484 ,\nC883_=_C3572 ,C883_=_C3588 ,C883_=_C3592 ,C883_=_C3594 ,C883_=_C3596 ,C889_=_C892 ,\nC889_=_C893 ,C889_=_C894 ,C889_=_C1569 ,C889_=_C1605 ,C889_=_C2276 ,C889_=_C2592 ,\nC889_=_C2781 ,C889_=_C2987 ,C889_=_C3044 ,C889_=_C3280 ,C889_=_C3583 ,C889_=_C3765 ,\nC889_=_C3934 ,C889_=_C3990 ,C889_=_C3991 ,C889_=_C3992 ,C889_=_C3993 ,C889_=_C3995 ,\nC892_=_C893 ,C892_=_C894 ,C892_=_C939 ,C892_=_C1283 ,C892_=_C1350 ,C892_=_C1763 ,\nC892_=_C2354 ,C892_=_C2395 ,C892_=_C2497 ,C892_=_C3319 ,C892_=_C3457 ,C892_=_C3555 ,\nC892_=_C3632 ,C892_=_C3904 ,C892_=_C4016 ,C892_=_C4041 ,C893_=_C894 ,C893_=_C1571 ,\nC893_=_C1983 ,C893_=_C2784 ,C893_=_C3534 ,C893_=_C3658 ,C893_=_C3697 ,C893_=_C3711 ,\nC893_=_C3771 ,C893_=_C3937 ,C893_=_C4037 ,C893_=_C4065 ,C893_=_C4066 ,C894_=_C945 ,\nC894_=_C1165 ,C894_=_C1239 ,C894_=_C1354 ,C894_=_C1529 ,C894_=_C2211 ,C894_=_C2264 ,\nC894_=_C2357 ,C894_=_C2398 ,C894_=_C2740 ,C894_=_C2896 ,C894_=_C3220 ,C894_=_C3378 ,\nC894_=_C3420 ,C894_=_C3557 ,C894_=_C3571 ,C894_=_C3607 ,C894_=_C3633 ,C894_=_C3738 ,\nC894_=_C4068 ,C895_=_C896 ,C895_=_C897 ,C895_=_C898 ,C895_=_C899 ,C895_=_C900 ,\nC895_=_C901 ,C895_=_C902 ,C895_=_C904 ,C895_=_C905 ,C895_=_C906 ,C895_=_C907 ,\nC895_=_C908 ,C895_=_C909 ,C895_=_C910 ,C895_=_C911 ,C895_=_C914 ,C895_=_C918 ,\nC895_=_C920 ,C895_=_C922 ,C895_=_C1000 ,C895_=_C1031 ,C895_=_C1046 ,C896_=_C897 ,\nC896_=_C898 ,C896_=_C899 ,C896_=_C900 ,C896_=_C901 ,C896_=_C902 ,C896_=_C904 ,\nC896_=_C905 ,C896_=_C906 ,C896_=_C907 ,C896_=_C908 ,C896_=_C909 ,C896_=_C910 ,\nC896_=_C911 ,C896_=_C914 ,C896_=_C918 ,C896_=_C920 ,C896_=_C922 ,C896_=_C1446 ,\nC896_=_C1457 ,C897_=_C898 ,C897_=_C899 ,C897_=_C900 ,C897_=_C901 ,C897_=_C902 ,\nC897_=_C904 ,C897_=_C905 ,C897_=_C906 ,C897_=_C907 ,C897_=_C908 ,C897_=_C909 ,\nC897_=_C910 ,C897_=_C911 ,C897_=_C914 ,C897_=_C918 ,C897_=_C920 ,C897_=_C922 ,\nC897_=_C1097 ,C897_=_C1563 ,C897_=_C1564 ,C897_=_C1566 ,C897_=_C1569 ,C897_=_C1571 ,\nC898_=_C899 ,C898_=_C900 ,C898_=_C901 ,C898_=_C902 ,C898_=_C904 ,C898_=_C905 ,\nC898_=_C906 ,C898_=_C907 ,C898_=_C908 ,C898_=_C909 ,C898_=_C910 ,C898_=_C911 ,\nC898_=_C914 ,C898_=_C918 ,C898_=_C920 ,C898_=_C922 ,C898_=_C1289 ,C898_=_C1578 ,\nC898_=_C1580 ,C899_=_C900 ,C899_=_C901 ,C899_=_C902 ,C899_=_C904 ,C899_=_C905 ,\nC899_=_C906 ,C899_=_C907 ,C899_=_C908 ,C899_=_C909 ,C899_=_C910 ,C899_=_C911 ,\nC899_=_C914 ,C899_=_C918 ,C899_=_C920 ,C899_=_C922 ,C899_=_C1377 ,C899_=_C1590 ,\nC899_=_C1591 ,C899_=_C1599 ,C899_=_C1600 ,C899_=_C1603 ,C899_=_C1604 ,C899_=_C1605 ,\nC900_=_C901 ,C900_=_C902 ,C900_=_C904 ,C900_=_C905 ,C900_=_C906 ,C900_=_C907 ,\nC900_=_C908 ,C900_=_C909 ,C900_=_C910 ,C900_=_C911 ,C900_=_C914 ,C900_=_C918 ,\nC900_=_C920 ,C900_=_C922 ,C900_=_C1004 ,C900_=_C1646 ,C901_=_C902 ,C901_=_C904 ,\nC901_=_C905 ,C901_=_C906 ,C901_=_C907 ,C901_=_C908 ,C901_=_C909 ,C901_=_C910 ,\nC901_=_C911 ,C901_=_C914 ,C901_=_C918 ,C901_=_C920 ,C901_=_C922 ,C901_=_C1788 ,\nC901_=_C1790 ,C902_=_C904 ,C902_=_C905 ,C902_=_C906 ,C902_=_C907 ,C902_=_C908 ,\nC902_=_C909 ,C902_=_C910 ,C902_=_C911 ,C902_=_C914 ,C902_=_C918 ,C902_=_C920 ,\nC902_=_C922 ,C902_=_C2194 ,C902_=_C2206 ,C902_=_C2211 ,C904_=_C905 ,C904_=_C906 ,\nC904_=_C907 ,C904_=_C908 ,C904_=_C909 ,C904_=_C910 ,C904_=_C911 ,C904_=_C914 ,\nC904_=_C918 ,C904_=_C920 ,C904_=_C922 ,C904_=_C2323 ,C904_=_C2620 ,C904_=_C2647 ,\nC904_=_C2649 ,C904_=_C2653 ,C904_=_C2655 ,C904_=_C2657 ,C905_=_C906 ,C905_=_C907 ,\nC905_=_C908 ,C905_=_C909 ,C905_=_C910 ,C905_=_C911 ,C905_=_C914 ,C905_=_C918 ,\nC905_=_C920 ,C905_=_C922 ,C905_=_C1295 ,C905_=_C2699 ,C905_=_C2702 ,C906_=_C907 ,\nC906_=_C908 ,C906_=_C909 ,C906_=_C910 ,C906_=_C911 ,C906_=_C914 ,C906_=_C918 ,\nC906_=_C920 ,C906_=_C922 ,C906_=_C1106 ,C906_=_C2772 ,C906_=_C2773 ,C906_=_C2780 ,\nC906_=_C2781 ,C906_=_C2784 ,C907_=_C908 ,C907_=_C909 ,C907_=_C910 ,C907_=_C911 ,\nC907_=_C914 ,C907_=_C918 ,C907_=_C920 ,C907_=_C922 ,C907_=_C2846 ,C907_=_C2860 ,\nC908_=_C909 ,C908_=_C910 ,C908_=_C911 ,C908_=_C914 ,C908_=_C918 ,C908_=_C920 ,\nC908_=_C922 ,C908_=_C3289 ,C908_=_C3292 ,C909_=_C910 ,C909_=_C911 ,C909_=_C914 ,\nC909_=_C918 ,C909_=_C920 ,C909_=_C922 ,C909_=_C2115 ,C909_=_C2541 ,C909_=_C3318 ,\nC909_=_C3319 ,C910_=_C911 ,C910_=_C914 ,C910_=_C918 ,C910_=_C920 ,C910_=_C922 ,\nC910_=_C1016 ,C911_=_C914 ,C911_=_C918 ,C911_=_C920 ,C911_=_C922 ,C911_=_C1844 ,\nC911_=_C2963 ,C911_=_C3420 ,C914_=_C918 ,C914_=_C920 ,C914_=_C922 ,C914_=_C3758 ,\nC918_=_C920 ,C918_=_C922 ,C918_=_C1482 ,C918_=_C2519 ,C918_=_C2631 ,C918_=_C3649 ,\nC918_=_C3863 ,C918_=_C3953 ,C918_=_C4009 ,C918_=_C4016 ,C918_=_C4017 ,C918_=_C4020 ,\nC920_=_C922 ,C920_=_C1210 ,C920_=_C4044 ,C922_=_C1697 ,C922_=_C1909 ,C922_=_C2336 ,\nC922_=_C2550 ,C922_=_C3228 ,C922_=_C3754 ,C922_=_C3911 ,C922_=_C4076 ,C925_=_C939 ,\nC925_=_C941 ,C925_=_C945 ,C925_=_C1216 ,C925_=_C1335 ,C925_=_C1837 ,C925_=_C1839 ,\nC925_=_C1840 ,C925_=_C1841 ,C925_=_C1842 ,C925_=_C1844 ,C925_=_C1846 ,C925_=_C1847 ,\nC925_=_C1848 ,C925_=_C1849 ,C939_=_C941 ,C939_=_C945 ,C939_=_C1283 ,C939_=_C1350 ,\nC939_=_C1763 ,C939_=_C2354 ,C939_=_C2395 ,C939_=_C2497 ,C939_=_C3319 ,C939_=_C3457 ,\nC939_=_C3555 ,C939_=_C3632 ,C939_=_C3904 ,C939_=_C4016 ,C939_=_C4041 ,C941_=_C945 ,\nC941_=_C1551 ,C941_=_C1671 ,C941_=_C2006 ,C941_=_C2087 ,C941_=_C2104 ,C941_=_C3001 ,\nC941_=_C3064 ,C941_=_C3153 ,C941_=_C3303 ,C941_=_C3518 ,C941_=_C3730 ,C941_=_C3928 ,\nC941_=_C4017 ,C941_=_C4044 ,C941_=_C4045 ,C945_=_C1165 ,C945_=_C1239 ,C945_=_C1354 ,\nC945_=_C1529 ,C945_=_C2211 ,C945_=_C2264 ,C945_=_C2357 ,C945_=_C2398 ,C945_=_C2740 ,\nC945_=_C2896 ,C945_=_C3220 ,C945_=_C3378 ,C945_=_C3420 ,C945_=_C3557 ,C945_=_C3571 ,\nC945_=_C3607 ,C945_=_C3633 ,C945_=_C3738 ,C945_=_C4068 ,C950_=_C957 ,C950_=_C1793 ,\nC950_=_C1876 ,C950_=_C1881 ,C957_=_C1046 ,C957_=_C1370 ,C957_=_C1566 ,C957_=_C1580 ,\nC957_=_C1603 ,C957_=_C1646 ,C957_=_C2206</w:t>
      </w:r>
    </w:p>
    <w:p>
      <w:pPr>
        <w:pStyle w:val="PreformattedText"/>
        <w:bidi w:val="0"/>
        <w:spacing w:before="0" w:after="0"/>
        <w:jc w:val="left"/>
        <w:rPr/>
      </w:pPr>
      <w:r>
        <w:rPr/>
        <w:t xml:space="preserve"> </w:t>
      </w:r>
      <w:r>
        <w:rPr/>
        <w:t>,C957_=_C2239 ,C957_=_C2420 ,C957_=_C2461 ,\nC957_=_C2647 ,C957_=_C2702 ,C957_=_C2951 ,C957_=_C3289 ,C957_=_C3338 ,C957_=_C3661 ,\nC957_=_C3750 ,C957_=_C3751 ,C957_=_C3752 ,C957_=_C3753 ,C957_=_C3754 ,C970_=_C1520 ,\nC970_=_C2215 ,C970_=_C3221 ,C970_=_C3222 ,C970_=_C3223 ,C970_=_C3224 ,C970_=_C3228 ,\nC981_=_C986 ,C981_=_C1031 ,C981_=_C1126 ,C981_=_C1724 ,C981_=_C1725 ,C981_=_C1726 ,\nC981_=_C1727 ,C981_=_C1730 ,C981_=_C1731 ,C981_=_C1733 ,C981_=_C1734 ,C981_=_C1735 ,\nC981_=_C1736 ,C981_=_C1737 ,C981_=_C1738 ,C981_=_C1739 ,C981_=_C1743 ,C986_=_C1131 ,\nC986_=_C1274 ,C986_=_C2013 ,C986_=_C2453 ,C986_=_C2899 ,C986_=_C2900 ,C986_=_C2901 ,\nC986_=_C2902 ,C986_=_C2904 ,C986_=_C2907 ,C986_=_C2909 ,C986_=_C2910 ,C1000_=_C1002 ,\nC1000_=_C1004 ,C1000_=_C1005 ,C1000_=_C1006 ,C1000_=_C1007 ,C1000_=_C1008 ,C1000_=_C1009 ,\nC1000_=_C1012 ,C1000_=_C1014 ,C1000_=_C1015 ,C1000_=_C1016 ,C1000_=_C1017 ,C1000_=_C1020 ,\nC1000_=_C1022 ,C1000_=_C1023 ,C1000_=_C1024 ,C1000_=_C1025 ,C1000_=_C1031 ,C1000_=_C1046 ,\nC1002_=_C1004 ,C1002_=_C1005 ,C1002_=_C1006 ,C1002_=_C1007 ,C1002_=_C1008 ,C1002_=_C1009 ,\nC1002_=_C1012 ,C1002_=_C1014 ,C1002_=_C1015 ,C1002_=_C1016 ,C1002_=_C1017 ,C1002_=_C1020 ,\nC1002_=_C1022 ,C1002_=_C1023 ,C1002_=_C1024 ,C1002_=_C1025 ,C1002_=_C1355 ,C1002_=_C1362 ,\nC1002_=_C1363 ,C1002_=_C1364 ,C1002_=_C1367 ,C1002_=_C1370 ,C1002_=_C1371 ,C1002_=_C1375 ,\nC1004_=_C1005 ,C1004_=_C1006 ,C1004_=_C1007 ,C1004_=_C1008 ,C1004_=_C1009 ,C1004_=_C1012 ,\nC1004_=_C1014 ,C1004_=_C1015 ,C1004_=_C1016 ,C1004_=_C1017 ,C1004_=_C1020 ,C1004_=_C1022 ,\nC1004_=_C1023 ,C1004_=_C1024 ,C1004_=_C1025 ,C1004_=_C1646 ,C1005_=_C1006 ,C1005_=_C1007 ,\nC1005_=_C1008 ,C1005_=_C1009 ,C1005_=_C1012 ,C1005_=_C1014 ,C1005_=_C1015 ,C1005_=_C1016 ,\nC1005_=_C1017 ,C1005_=_C1020 ,C1005_=_C1022 ,C1005_=_C1023 ,C1005_=_C1024 ,C1005_=_C1025 ,\nC1005_=_C1659 ,C1005_=_C1671 ,C1006_=_C1007 ,C1006_=_C1008 ,C1006_=_C1009 ,C1006_=_C1012 ,\nC1006_=_C1014 ,C1006_=_C1015 ,C1006_=_C1016 ,C1006_=_C1017 ,C1006_=_C1020 ,C1006_=_C1022 ,\nC1006_=_C1023 ,C1006_=_C1024 ,C1006_=_C1025 ,C1006_=_C1197 ,C1006_=_C2186 ,C1007_=_C1008 ,\nC1007_=_C1009 ,C1007_=_C1012 ,C1007_=_C1014 ,C1007_=_C1015 ,C1007_=_C1016 ,C1007_=_C1017 ,\nC1007_=_C1020 ,C1007_=_C1022 ,C1007_=_C1023 ,C1007_=_C1024 ,C1007_=_C1025 ,C1007_=_C1725 ,\nC1007_=_C1837 ,C1007_=_C2250 ,C1007_=_C2264 ,C1008_=_C1009 ,C1008_=_C1012 ,C1008_=_C1014 ,\nC1008_=_C1015 ,C1008_=_C1016 ,C1008_=_C1017 ,C1008_=_C1020 ,C1008_=_C1022 ,C1008_=_C1023 ,\nC1008_=_C1024 ,C1008_=_C1025 ,C1008_=_C1053 ,C1008_=_C1103 ,C1008_=_C2400 ,C1009_=_C1012 ,\nC1009_=_C1014 ,C1009_=_C1015 ,C1009_=_C1016 ,C1009_=_C1017 ,C1009_=_C1020 ,C1009_=_C1022 ,\nC1009_=_C1023 ,C1009_=_C1024 ,C1009_=_C1025 ,C1009_=_C1104 ,C1009_=_C1383 ,C1009_=_C1727 ,\nC1009_=_C2450 ,C1009_=_C2451 ,C1009_=_C2452 ,C1009_=_C2453 ,C1009_=_C2455 ,C1009_=_C2460 ,\nC1009_=_C2461 ,C1009_=_C2462 ,C1012_=_C1014 ,C1012_=_C1015 ,C1012_=_C1016 ,C1012_=_C1017 ,\nC1012_=_C1020 ,C1012_=_C1022 ,C1012_=_C1023 ,C1012_=_C1024 ,C1012_=_C1025 ,C1012_=_C1058 ,\nC1012_=_C3064 ,C1014_=_C1015 ,C1014_=_C1016 ,C1014_=_C1017 ,C1014_=_C1020 ,C1014_=_C1022 ,\nC1014_=_C1023 ,C1014_=_C1024 ,C1014_=_C1025 ,C1014_=_C1059 ,C1014_=_C3069 ,C1014_=_C3220 ,\nC1015_=_C1016 ,C1015_=_C1017 ,C1015_=_C1020 ,C1015_=_C1022 ,C1015_=_C1023 ,C1015_=_C1024 ,\nC1015_=_C1025 ,C1015_=_C1474 ,C1015_=_C2506 ,C1015_=_C2558 ,C1015_=_C3082 ,C1016_=_C1017 ,\nC1016_=_C1020 ,C1016_=_C1022 ,C1016_=_C1023 ,C1016_=_C1024 ,C1016_=_C1025 ,C1017_=_C1020 ,\nC1017_=_C1022 ,C1017_=_C1023 ,C1017_=_C1024 ,C1017_=_C1025 ,C1017_=_C1061 ,C1017_=_C2964 ,\nC1017_=_C3507 ,C1020_=_C1022 ,C1020_=_C1023 ,C1020_=_C1024 ,C1020_=_C1025 ,C1020_=_C1065 ,\nC1022_=_C1023 ,C1022_=_C1024 ,C1022_=_C1025 ,C1022_=_C1397 ,C1022_=_C2696 ,C1022_=_C2841 ,\nC1022_=_C3177 ,C1022_=_C3647 ,C1022_=_C3751 ,C1022_=_C3856 ,C1023_=_C1024 ,C1023_=_C1025 ,\nC1023_=_C1071 ,C1023_=_C1400 ,C1023_=_C3449 ,C1023_=_C3800 ,C1023_=_C3995 ,C1024_=_C1025 ,\nC1024_=_C3611 ,C1031_=_C1046 ,C1031_=_C1126 ,C1031_=_C1724 ,C1031_=_C1725 ,C1031_=_C1726 ,\nC1031_=_C1727 ,C1031_=_C1730 ,C1031_=_C1731 ,C1031_=_C1733 ,C1031_=_C1734 ,C1031_=_C1735 ,\nC1031_=_C1736 ,C1031_=_C1737 ,C1031_=_C1738 ,C1031_=_C1739 ,C1031_=_C1743 ,C1046_=_C1370 ,\nC1046_=_C1566 ,C1046_=_C1580 ,C1046_=_C1603 ,C1046_=_C1646 ,C1046_=_C2206 ,C1046_=_C2239 ,\nC1046_=_C2420 ,C1046_=_C2461 ,C1046_=_C2647 ,C1046_=_C2702 ,C1046_=_C2951 ,C1046_=_C3289 ,\nC1046_=_C3338 ,C1046_=_C3661 ,C1046_=_C3750 ,C1046_=_C3751 ,C1046_=_C3752 ,C1046_=_C3753 ,\nC1046_=_C3754 ,C1053_=_C1056 ,C1053_=_C1057 ,C1053_=_C1058 ,C1053_=_C1059 ,C1053_=_C1060 ,\nC1053_=_C1061 ,C1053_=_C1062 ,C1053_=_C1063 ,C1053_=_C1065 ,C1053_=_C1070 ,C1053_=_C1071 ,\nC1053_=_C1072 ,C1053_=_C1103 ,C1053_=_C2400 ,C1056_=_C1057 ,C1056_=_C1058 ,C1056_=_C1059 ,\nC1056_=_C1060 ,C1056_=_C1061 ,C1056_=_C1062 ,C1056_=_C1063 ,C1056_=_C1065 ,C1056_=_C1070 ,\nC1056_=_C1071 ,C1056_=_C1072 ,C1056_=_C1297 ,C1056_=_C2325 ,C1056_=_C2554 ,C1056_=_C2758 ,\nC1056_=_C2985 ,C1056_=_C2987 ,C1057_=_C1058 ,C1057_=_C1059 ,C1057_=_C1060 ,C1057_=_C1061 ,\nC1057_=_C1062 ,C1057_=_C1063 ,C1057_=_C1065 ,C1057_=_C1070 ,C1057_=_C1071 ,C1057_=_C1072 ,\nC1057_=_C1298 ,C1057_=_C1470 ,C1057_=_C2326 ,C1057_=_C2556 ,C1057_=_C2759 ,C1057_=_C3037 ,\nC1057_=_C3044 ,C1058_=_C1059 ,C1058_=_C1060 ,C1058_=_C1061 ,C1058_=_C1062 ,C1058_=_C1063 ,\nC1058_=_C1065 ,C1058_=_C1070 ,C1058_=_C1071 ,C1058_=_C1072 ,C1058_=_C3064 ,C1059_=_C1060 ,\nC1059_=_C1061 ,C1059_=_C1062 ,C1059_=_C1063 ,C1059_=_C1065 ,C1059_=_C1070 ,C1059_=_C1071 ,\nC1059_=_C1072 ,C1059_=_C3069 ,C1059_=_C3220 ,C1060_=_C1061 ,C1060_=_C1062 ,C1060_=_C1063 ,\nC1060_=_C1065 ,C1060_=_C1070 ,C1060_=_C1071 ,C1060_=_C1072 ,C1060_=_C1249 ,C1060_=_C2559 ,\nC1060_=_C2833 ,C1060_=_C2900 ,C1060_=_C3424 ,C1060_=_C3426 ,C1060_=_C3427 ,C1060_=_C3428 ,\nC1060_=_C3429 ,C1060_=_C3430 ,C1060_=_C3433 ,C1060_=_C3436 ,C1061_=_C1062 ,C1061_=_C1063 ,\nC1061_=_C1065 ,C1061_=_C1070 ,C1061_=_C1071 ,C1061_=_C1072 ,C1061_=_C2964 ,C1061_=_C3507 ,\nC1062_=_C1063 ,C1062_=_C1065 ,C1062_=_C1070 ,C1062_=_C1071 ,C1062_=_C1072 ,C1062_=_C1204 ,\nC1062_=_C2560 ,C1062_=_C3222 ,C1062_=_C3572 ,C1062_=_C3574 ,C1062_=_C3575 ,C1062_=_C3576 ,\nC1063_=_C1065 ,C1063_=_C1070 ,C1063_=_C1071 ,C1063_=_C1072 ,C1063_=_C1110 ,C1063_=_C1299 ,\nC1063_=_C2330 ,C1063_=_C2545 ,C1063_=_C2561 ,C1063_=_C2761 ,C1063_=_C3583 ,C1065_=_C1070 ,\nC1065_=_C1071 ,C1065_=_C1072 ,C1070_=_C1071 ,C1070_=_C1072 ,C1070_=_C1209 ,C1070_=_C1305 ,\nC1070_=_C1483 ,C1070_=_C2334 ,C1070_=_C2520 ,C1070_=_C2571 ,C1070_=_C2765 ,C1070_=_C3990 ,\nC1071_=_C1072 ,C1071_=_C1400 ,C1071_=_C3449 ,C1071_=_C3800 ,C1071_=_C3995 ,C1072_=_C2573 ,\nC1072_=_C3596 ,C1072_=_C3868 ,C1072_=_C3884 ,C1072_=_C3912 ,C1072_=_C3916 ,C1089_=_C1180 ,\nC1089_=_C1325 ,C1089_=_C1958 ,C1089_=_C2042 ,C1089_=_C2444 ,C1089_=_C2949 ,C1089_=_C2985 ,\nC1089_=_C3203 ,C1089_=_C3248 ,C1089_=_C3485 ,C1089_=_C3608 ,C1089_=_C3611 ,C1097_=_C1099 ,\nC1097_=_C1100 ,C1097_=_C1102 ,C1097_=_C1103 ,C1097_=_C1104 ,C1097_=_C1106 ,C1097_=_C1107 ,\nC1097_=_C1109 ,C1097_=_C1110 ,C1097_=_C1112 ,C1097_=_C1113 ,C1097_=_C1116 ,C1097_=_C1119 ,\nC1097_=_C1120 ,C1097_=_C1121 ,C1097_=_C1563 ,C1097_=_C1564 ,C1097_=_C1566 ,C1097_=_C1569 ,\nC1097_=_C1571 ,C1099_=_C1100 ,C1099_=_C1102 ,C1099_=_C1103 ,C1099_=_C1104 ,C1099_=_C1106 ,\nC1099_=_C1107 ,C1099_=_C1109 ,C1099_=_C1110 ,C1099_=_C1112 ,C1099_=_C1113 ,C1099_=_C1116 ,\nC1099_=_C1119 ,C1099_=_C1120 ,C1099_=_C1121 ,C1099_=_C1814 ,C1099_=_C1820 ,C1100_=_C1102 ,\nC1100_=_C1103 ,C1100_=_C1104 ,C1100_=_C1106 ,C1100_=_C1107 ,C1100_=_C1109 ,C1100_=_C1110 ,\nC1100_=_C1112 ,C1100_=_C1113 ,C1100_=_C1116 ,C1100_=_C1119 ,C1100_=_C1120 ,C1100_=_C1121 ,\nC1100_=_C2154 ,C1100_=_C2157 ,C1102_=_C1103 ,C1102_=_C1104 ,C1102_=_C1106 ,C1102_=_C1107 ,\nC1102_=_C1109 ,C1102_=_C1110 ,C1102_=_C1112 ,C1102_=_C1113 ,C1102_=_C1116 ,C1102_=_C1119 ,\nC1102_=_C1120 ,C1102_=_C1121 ,C1102_=_C1681 ,C1102_=_C2303 ,C1102_=_C2362 ,C1102_=_C2369 ,\nC1102_=_C2370 ,C1102_=_C2373 ,C1102_=_C2375 ,C1103_=_C1104 ,C1103_=_C1106 ,C1103_=_C1107 ,\nC1103_=_C1109 ,C1103_=_C1110 ,C1103_=_C1112 ,C1103_=_C1113 ,C1103_=_C1116 ,C1103_=_C1119 ,\nC1103_=_C1120 ,C1103_=_C1121 ,C1103_=_C2400 ,C1104_=_C1106 ,C1104_=_C1107 ,C1104_=_C1109 ,\nC1104_=_C1110 ,C1104_=_C1112 ,C1104_=_C1113 ,C1104_=_C1116 ,C1104_=_C1119 ,C1104_=_C1120 ,\nC1104_=_C1121 ,C1104_=_C1383 ,C1104_=_C1727 ,C1104_=_C2450 ,C1104_=_C2451 ,C1104_=_C2452 ,\nC1104_=_C2453 ,C1104_=_C2455 ,C1104_=_C2460 ,C1104_=_C2461 ,C1104_=_C2462 ,C1106_=_C1107 ,\nC1106_=_C1109 ,C1106_=_C1110 ,C1106_=_C1112 ,C1106_=_C1113 ,C1106_=_C1116 ,C1106_=_C1119 ,\nC1106_=_C1120 ,C1106_=_C1121 ,C1106_=_C2772 ,C1106_=_C2773 ,C1106_=_C2780 ,C1106_=_C2781 ,\nC1106_=_C2784 ,C1107_=_C1109 ,C1107_=_C1110 ,C1107_=_C1112 ,C1107_=_C1113 ,C1107_=_C1116 ,\nC1107_=_C1119 ,C1107_=_C1120 ,C1107_=_C1121 ,C1107_=_C2539 ,C1107_=_C3001 ,C1109_=_C1110 ,\nC1109_=_C1112 ,C1109_=_C1113 ,C1109_=_C1116 ,C1109_=_C1119 ,C1109_=_C1120 ,C1109_=_C1121 ,\nC1109_=_C1847 ,C1109_=_C2544 ,C1109_=_C2966 ,C1109_=_C3567 ,C1109_=_C3571 ,C1110_=_C1112 ,\nC1110_=_C1113 ,C1110_=_C1116 ,C1110_=_C1119 ,C1110_=_C1120 ,C1110_=_C1121 ,C1110_=_C1299 ,\nC1110_=_C2330 ,C1110_=_C2545 ,C1110_=_C2561 ,C1110_=_C2761 ,C1110_=_C3583 ,C1112_=_C1113 ,\nC1112_=_C1116 ,C1112_=_C1119 ,C1112_=_C1120 ,C1112_=_C1121 ,C1112_=_C1688 ,C1112_=_C2308 ,\nC1112_=_C3661 ,C1112_=_C3662 ,C1112_=_C3663 ,C1112_=_C3666 ,C1112_=_C3670 ,C1113_=_C1116 ,\nC1113_=_C1119 ,C1113_=_C1120 ,C1113_=_C1121 ,C1113_=_C1208 ,C1113_=_C3464 ,C1113_=_C3588 ,\nC1113_=_C3765 ,C1113_=_C3766 ,C1113_=_C3770 ,C1113_=_C3771 ,C1116_=_C1119 ,C1116_=_C1120 ,\nC1116_=_C1121 ,C1116_=_C3467 ,C1116_=_C3592 ,C1116_=_C3934 ,C1116_=_C3937 ,C1119_=_C1120 ,\nC1119_=_C1121 ,C1119_=_C3470 ,C1119_=_C3594 ,C1119_=_C3992 ,C1119_=_C4037 ,C1120_=_C1121 ,\nC1120_=_C2549 ,C1120_=_C3752 ,C1121_=_C1695 ,C1121_=_C2317 ,C1121_=_C3447 ,C1121_=_C3797 ,\nC1121_=_C3857 ,C1121_=_C3939 ,C1121_=_C4062 ,C1125_=_C1126</w:t>
      </w:r>
    </w:p>
    <w:p>
      <w:pPr>
        <w:pStyle w:val="PreformattedText"/>
        <w:bidi w:val="0"/>
        <w:spacing w:before="0" w:after="0"/>
        <w:jc w:val="left"/>
        <w:rPr/>
      </w:pPr>
      <w:r>
        <w:rPr/>
        <w:t xml:space="preserve"> </w:t>
      </w:r>
      <w:r>
        <w:rPr/>
        <w:t>,C1125_=_C1128 ,C1125_=_C1131 ,\nC1125_=_C1134 ,C1125_=_C1141 ,C1125_=_C1142 ,C1125_=_C1590 ,C1125_=_C1678 ,C1125_=_C1681 ,\nC1125_=_C1684 ,C1125_=_C1686 ,C1125_=_C1687 ,C1125_=_C1688 ,C1125_=_C1693 ,C1125_=_C1694 ,\nC1125_=_C1695 ,C1125_=_C1697 ,C1126_=_C1128 ,C1126_=_C1131 ,C1126_=_C1134 ,C1126_=_C1141 ,\nC1126_=_C1142 ,C1126_=_C1724 ,C1126_=_C1725 ,C1126_=_C1726 ,C1126_=_C1727 ,C1126_=_C1730 ,\nC1126_=_C1731 ,C1126_=_C1733 ,C1126_=_C1734 ,C1126_=_C1735 ,C1126_=_C1736 ,C1126_=_C1737 ,\nC1126_=_C1738 ,C1126_=_C1739 ,C1126_=_C1743 ,C1128_=_C1131 ,C1128_=_C1134 ,C1128_=_C1141 ,\nC1128_=_C1142 ,C1128_=_C1591 ,C1128_=_C2027 ,C1128_=_C2054 ,C1128_=_C2059 ,C1128_=_C2062 ,\nC1128_=_C2064 ,C1128_=_C2065 ,C1128_=_C2069 ,C1128_=_C2070 ,C1131_=_C1134 ,C1131_=_C1141 ,\nC1131_=_C1142 ,C1131_=_C1274 ,C1131_=_C2013 ,C1131_=_C2453 ,C1131_=_C2899 ,C1131_=_C2900 ,\nC1131_=_C2901 ,C1131_=_C2902 ,C1131_=_C2904 ,C1131_=_C2907 ,C1131_=_C2909 ,C1131_=_C2910 ,\nC1134_=_C1141 ,C1134_=_C1142 ,C1134_=_C1563 ,C1134_=_C1600 ,C1134_=_C2039 ,C1134_=_C2440 ,\nC1134_=_C2772 ,C1134_=_C3198 ,C1134_=_C3460 ,C1134_=_C3463 ,C1134_=_C3464 ,C1134_=_C3465 ,\nC1134_=_C3467 ,C1134_=_C3469 ,C1134_=_C3470 ,C1134_=_C3471 ,C1141_=_C1142 ,C1141_=_C1604 ,\nC1141_=_C3426 ,C1141_=_C3561 ,C1141_=_C3574 ,C1141_=_C3635 ,C1141_=_C3863 ,C1141_=_C3864 ,\nC1141_=_C3867 ,C1141_=_C3868 ,C1142_=_C2145 ,C1142_=_C2392 ,C1142_=_C3240 ,C1142_=_C3428 ,\nC1142_=_C3576 ,C1142_=_C3598 ,C1142_=_C3742 ,C1142_=_C3825 ,C1142_=_C3838 ,C1142_=_C3846 ,\nC1142_=_C3907 ,C1142_=_C3908 ,C1142_=_C3911 ,C1142_=_C3912 ,C1154_=_C1157 ,C1154_=_C1161 ,\nC1154_=_C1165 ,C1154_=_C1272 ,C1154_=_C1578 ,C1154_=_C1855 ,C1154_=_C1991 ,C1154_=_C2699 ,\nC1154_=_C2758 ,C1154_=_C2759 ,C1154_=_C2760 ,C1154_=_C2761 ,C1154_=_C2764 ,C1154_=_C2765 ,\nC1154_=_C2766 ,C1157_=_C1161 ,C1157_=_C1165 ,C1157_=_C1518 ,C1157_=_C2194 ,C1157_=_C2878 ,\nC1157_=_C3069 ,C1157_=_C3070 ,C1157_=_C3071 ,C1157_=_C3073 ,C1157_=_C3075 ,C1157_=_C3078 ,\nC1157_=_C3079 ,C1161_=_C1165 ,C1161_=_C1564 ,C1161_=_C2000 ,C1161_=_C2773 ,C1161_=_C3424 ,\nC1161_=_C3484 ,C1161_=_C3572 ,C1161_=_C3588 ,C1161_=_C3592 ,C1161_=_C3594 ,C1161_=_C3596 ,\nC1165_=_C1239 ,C1165_=_C1354 ,C1165_=_C1529 ,C1165_=_C2211 ,C1165_=_C2264 ,C1165_=_C2357 ,\nC1165_=_C2398 ,C1165_=_C2740 ,C1165_=_C2896 ,C1165_=_C3220 ,C1165_=_C3378 ,C1165_=_C3420 ,\nC1165_=_C3557 ,C1165_=_C3571 ,C1165_=_C3607 ,C1165_=_C3633 ,C1165_=_C3738 ,C1165_=_C4068 ,\nC1180_=_C1187 ,C1180_=_C1325 ,C1180_=_C1958 ,C1180_=_C2042 ,C1180_=_C2444 ,C1180_=_C2949 ,\nC1180_=_C2985 ,C1180_=_C3203 ,C1180_=_C3248 ,C1180_=_C3485 ,C1180_=_C3608 ,C1180_=_C3611 ,\nC1187_=_C1375 ,C1187_=_C1943 ,C1187_=_C2106 ,C1187_=_C2498 ,C1187_=_C2536 ,C1187_=_C2653 ,\nC1187_=_C3138 ,C1187_=_C3292 ,C1187_=_C3305 ,C1187_=_C3698 ,C1187_=_C3712 ,C1187_=_C3945 ,\nC1187_=_C4070 ,C1187_=_C4071 ,C1192_=_C1195 ,C1192_=_C1197 ,C1192_=_C1198 ,C1192_=_C1199 ,\nC1192_=_C1200 ,C1192_=_C1203 ,C1192_=_C1204 ,C1192_=_C1205 ,C1192_=_C1206 ,C1192_=_C1207 ,\nC1192_=_C1208 ,C1192_=_C1209 ,C1192_=_C1210 ,C1192_=_C1214 ,C1192_=_C1215 ,C1192_=_C1498 ,\nC1192_=_C1501 ,C1192_=_C1508 ,C1195_=_C1197 ,C1195_=_C1198 ,C1195_=_C1199 ,C1195_=_C1200 ,\nC1195_=_C1203 ,C1195_=_C1204 ,C1195_=_C1205 ,C1195_=_C1206 ,C1195_=_C1207 ,C1195_=_C1208 ,\nC1195_=_C1209 ,C1195_=_C1210 ,C1195_=_C1214 ,C1195_=_C1215 ,C1195_=_C1242 ,C1195_=_C1971 ,\nC1195_=_C1983 ,C1197_=_C1198 ,C1197_=_C1199 ,C1197_=_C1200 ,C1197_=_C1203 ,C1197_=_C1204 ,\nC1197_=_C1205 ,C1197_=_C1206 ,C1197_=_C1207 ,C1197_=_C1208 ,C1197_=_C1209 ,C1197_=_C1210 ,\nC1197_=_C1214 ,C1197_=_C1215 ,C1197_=_C2186 ,C1198_=_C1199 ,C1198_=_C1200 ,C1198_=_C1203 ,\nC1198_=_C1204 ,C1198_=_C1205 ,C1198_=_C1206 ,C1198_=_C1207 ,C1198_=_C1208 ,C1198_=_C1209 ,\nC1198_=_C1210 ,C1198_=_C1214 ,C1198_=_C1215 ,C1199_=_C1200 ,C1199_=_C1203 ,C1199_=_C1204 ,\nC1199_=_C1205 ,C1199_=_C1206 ,C1199_=_C1207 ,C1199_=_C1208 ,C1199_=_C1209 ,C1199_=_C1210 ,\nC1199_=_C1214 ,C1199_=_C1215 ,C1200_=_C1203 ,C1200_=_C1204 ,C1200_=_C1205 ,C1200_=_C1206 ,\nC1200_=_C1207 ,C1200_=_C1208 ,C1200_=_C1209 ,C1200_=_C1210 ,C1200_=_C1214 ,C1200_=_C1215 ,\nC1203_=_C1204 ,C1203_=_C1205 ,C1203_=_C1206 ,C1203_=_C1207 ,C1203_=_C1208 ,C1203_=_C1209 ,\nC1203_=_C1210 ,C1203_=_C1214 ,C1203_=_C1215 ,C1203_=_C1252 ,C1203_=_C2118 ,C1203_=_C3534 ,\nC1204_=_C1205 ,C1204_=_C1206 ,C1204_=_C1207 ,C1204_=_C1208 ,C1204_=_C1209 ,C1204_=_C1210 ,\nC1204_=_C1214 ,C1204_=_C1215 ,C1204_=_C2560 ,C1204_=_C3222 ,C1204_=_C3572 ,C1204_=_C3574 ,\nC1204_=_C3575 ,C1204_=_C3576 ,C1205_=_C1206 ,C1205_=_C1207 ,C1205_=_C1208 ,C1205_=_C1209 ,\nC1205_=_C1210 ,C1205_=_C1214 ,C1205_=_C1215 ,C1205_=_C1475 ,C1205_=_C1737 ,C1205_=_C1881 ,\nC1205_=_C2865 ,C1205_=_C3223 ,C1205_=_C3657 ,C1205_=_C3658 ,C1205_=_C3659 ,C1206_=_C1207 ,\nC1206_=_C1208 ,C1206_=_C1209 ,C1206_=_C1210 ,C1206_=_C1214 ,C1206_=_C1215 ,C1206_=_C1253 ,\nC1206_=_C1738 ,C1206_=_C2121 ,C1206_=_C3697 ,C1206_=_C3698 ,C1207_=_C1208 ,C1207_=_C1209 ,\nC1207_=_C1210 ,C1207_=_C1214 ,C1207_=_C1215 ,C1207_=_C1254 ,C1207_=_C2122 ,C1207_=_C2331 ,\nC1207_=_C2624 ,C1207_=_C3709 ,C1207_=_C3711 ,C1207_=_C3712 ,C1207_=_C3713 ,C1207_=_C3717 ,\nC1208_=_C1209 ,C1208_=_C1210 ,C1208_=_C1214 ,C1208_=_C1215 ,C1208_=_C3464 ,C1208_=_C3588 ,\nC1208_=_C3765 ,C1208_=_C3766 ,C1208_=_C3770 ,C1208_=_C3771 ,C1209_=_C1210 ,C1209_=_C1214 ,\nC1209_=_C1215 ,C1209_=_C1305 ,C1209_=_C1483 ,C1209_=_C2334 ,C1209_=_C2520 ,C1209_=_C2571 ,\nC1209_=_C2765 ,C1209_=_C3990 ,C1210_=_C1214 ,C1210_=_C1215 ,C1210_=_C4044 ,C1214_=_C1215 ,\nC1214_=_C1261 ,C1214_=_C2127 ,C1214_=_C2875 ,C1214_=_C4065 ,C1215_=_C1262 ,C1215_=_C2128 ,\nC1215_=_C2844 ,C1215_=_C2910 ,C1215_=_C3917 ,C1215_=_C3942 ,C1215_=_C4066 ,C1215_=_C4074 ,\nC1215_=_C4097 ,C1216_=_C1222 ,C1216_=_C1224 ,C1216_=_C1239 ,C1216_=_C1335 ,C1216_=_C1837 ,\nC1216_=_C1839 ,C1216_=_C1840 ,C1216_=_C1841 ,C1216_=_C1842 ,C1216_=_C1844 ,C1216_=_C1846 ,\nC1216_=_C1847 ,C1216_=_C1848 ,C1216_=_C1849 ,C1222_=_C1224 ,C1222_=_C1239 ,C1222_=_C1703 ,\nC1222_=_C1746 ,C1222_=_C1949 ,C1222_=_C2074 ,C1222_=_C2505 ,C1222_=_C2506 ,C1222_=_C2507 ,\nC1222_=_C2508 ,C1222_=_C2510 ,C1222_=_C2511 ,C1222_=_C2512 ,C1222_=_C2513 ,C1222_=_C2514 ,\nC1222_=_C2515 ,C1222_=_C2516 ,C1222_=_C2517 ,C1222_=_C2518 ,C1222_=_C2519 ,C1222_=_C2520 ,\nC1222_=_C2521 ,C1224_=_C1239 ,C1224_=_C1315 ,C1224_=_C2250 ,C1224_=_C2381 ,C1224_=_C2416 ,\nC1224_=_C2598 ,C1224_=_C2727 ,C1224_=_C2802 ,C1224_=_C2960 ,C1224_=_C2961 ,C1224_=_C2962 ,\nC1224_=_C2963 ,C1224_=_C2964 ,C1224_=_C2966 ,C1224_=_C2967 ,C1224_=_C2968 ,C1224_=_C2970 ,\nC1239_=_C1354 ,C1239_=_C1529 ,C1239_=_C2211 ,C1239_=_C2264 ,C1239_=_C2357 ,C1239_=_C2398 ,\nC1239_=_C2740 ,C1239_=_C2896 ,C1239_=_C3220 ,C1239_=_C3378 ,C1239_=_C3420 ,C1239_=_C3557 ,\nC1239_=_C3571 ,C1239_=_C3607 ,C1239_=_C3633 ,C1239_=_C3738 ,C1239_=_C4068 ,C1240_=_C1242 ,\nC1240_=_C1249 ,C1240_=_C1250 ,C1240_=_C1252 ,C1240_=_C1253 ,C1240_=_C1254 ,C1240_=_C1255 ,\nC1240_=_C1258 ,C1240_=_C1261 ,C1240_=_C1262 ,C1240_=_C1264 ,C1240_=_C1270 ,C1240_=_C1272 ,\nC1240_=_C1273 ,C1240_=_C1274 ,C1240_=_C1279 ,C1240_=_C1280 ,C1240_=_C1282 ,C1240_=_C1283 ,\nC1240_=_C1284 ,C1240_=_C1288 ,C1242_=_C1249 ,C1242_=_C1250 ,C1242_=_C1252 ,C1242_=_C1253 ,\nC1242_=_C1254 ,C1242_=_C1255 ,C1242_=_C1258 ,C1242_=_C1261 ,C1242_=_C1262 ,C1242_=_C1971 ,\nC1242_=_C1983 ,C1249_=_C1250 ,C1249_=_C1252 ,C1249_=_C1253 ,C1249_=_C1254 ,C1249_=_C1255 ,\nC1249_=_C1258 ,C1249_=_C1261 ,C1249_=_C1262 ,C1249_=_C2559 ,C1249_=_C2833 ,C1249_=_C2900 ,\nC1249_=_C3424 ,C1249_=_C3426 ,C1249_=_C3427 ,C1249_=_C3428 ,C1249_=_C3429 ,C1249_=_C3430 ,\nC1249_=_C3433 ,C1249_=_C3436 ,C1250_=_C1252 ,C1250_=_C1253 ,C1250_=_C1254 ,C1250_=_C1255 ,\nC1250_=_C1258 ,C1250_=_C1261 ,C1250_=_C1262 ,C1250_=_C1902 ,C1250_=_C2507 ,C1250_=_C2543 ,\nC1250_=_C2901 ,C1250_=_C3071 ,C1250_=_C3169 ,C1250_=_C3451 ,C1250_=_C3455 ,C1250_=_C3457 ,\nC1252_=_C1253 ,C1252_=_C1254 ,C1252_=_C1255 ,C1252_=_C1258 ,C1252_=_C1261 ,C1252_=_C1262 ,\nC1252_=_C2118 ,C1252_=_C3534 ,C1253_=_C1254 ,C1253_=_C1255 ,C1253_=_C1258 ,C1253_=_C1261 ,\nC1253_=_C1262 ,C1253_=_C1738 ,C1253_=_C2121 ,C1253_=_C3697 ,C1253_=_C3698 ,C1254_=_C1255 ,\nC1254_=_C1258 ,C1254_=_C1261 ,C1254_=_C1262 ,C1254_=_C2122 ,C1254_=_C2331 ,C1254_=_C2624 ,\nC1254_=_C3709 ,C1254_=_C3711 ,C1254_=_C3712 ,C1254_=_C3713 ,C1254_=_C3717 ,C1255_=_C1258 ,\nC1255_=_C1261 ,C1255_=_C1262 ,C1255_=_C1907 ,C1255_=_C2512 ,C1255_=_C2564 ,C1255_=_C2904 ,\nC1255_=_C3075 ,C1255_=_C3088 ,C1255_=_C3174 ,C1255_=_C3510 ,C1258_=_C1261 ,C1258_=_C1262 ,\nC1258_=_C1693 ,C1258_=_C1908 ,C1258_=_C2069 ,C1258_=_C2521 ,C1258_=_C2907 ,C1258_=_C3078 ,\nC1258_=_C3178 ,C1258_=_C3469 ,C1258_=_C3512 ,C1258_=_C3864 ,C1261_=_C1262 ,C1261_=_C2127 ,\nC1261_=_C2875 ,C1261_=_C4065 ,C1262_=_C2128 ,C1262_=_C2844 ,C1262_=_C2910 ,C1262_=_C3917 ,\nC1262_=_C3942 ,C1262_=_C4066 ,C1262_=_C4074 ,C1262_=_C4097 ,C1264_=_C1270 ,C1264_=_C1272 ,\nC1264_=_C1273 ,C1264_=_C1274 ,C1264_=_C1279 ,C1264_=_C1280 ,C1264_=_C1282 ,C1264_=_C1283 ,\nC1264_=_C1284 ,C1264_=_C1288 ,C1264_=_C1289 ,C1264_=_C1290 ,C1264_=_C1291 ,C1264_=_C1295 ,\nC1264_=_C1297 ,C1264_=_C1298 ,C1264_=_C1299 ,C1264_=_C1300 ,C1264_=_C1301 ,C1264_=_C1304 ,\nC1264_=_C1305 ,C1264_=_C1306 ,C1264_=_C1309 ,C1270_=_C1272 ,C1270_=_C1273 ,C1270_=_C1274 ,\nC1270_=_C1279 ,C1270_=_C1280 ,C1270_=_C1282 ,C1270_=_C1283 ,C1270_=_C1284 ,C1270_=_C1288 ,\nC1270_=_C1747 ,C1270_=_C1820 ,C1270_=_C2154 ,C1270_=_C2213 ,C1270_=_C2379 ,C1270_=_C2400 ,\nC1270_=_C2450 ,C1270_=_C2485 ,C1270_=_C2539 ,C1270_=_C2541 ,C1270_=_C2542 ,C1270_=_C2543 ,\nC1270_=_C2544 ,C1270_=_C2545 ,C1270_=_C2546 ,C1270_=_C2549 ,C1270_=_C2550 ,C1270_=_C2551 ,\nC1272_=_C1273 ,C1272_=_C1274 ,C1272_=_C1279 ,C1272_=_C1280 ,C1272_=_C1282 ,C1272_=_C1283 ,\nC1272_=_C1284 ,C1272_=_C1288 ,C1272_=_C1578 ,C1272_=_C1855 ,C1272_=_C1991 ,C1272_=_C2699 ,\nC1272_=_C2758 ,C1272_=_C2759 ,C1272_=_C2760 ,C1272_=_C2761 ,C1272_=_C2764 ,C1272_=_C2765 ,\nC1272_=_C2766 ,C1273_=_C1274 ,C1273_=_C1279 ,C1273_=_C1280 ,C1273_=_C1282 ,C1273_=_C1283 ,\nC1273_=_C1284 ,C1273_=_C1288</w:t>
      </w:r>
    </w:p>
    <w:p>
      <w:pPr>
        <w:pStyle w:val="PreformattedText"/>
        <w:bidi w:val="0"/>
        <w:spacing w:before="0" w:after="0"/>
        <w:jc w:val="left"/>
        <w:rPr/>
      </w:pPr>
      <w:r>
        <w:rPr/>
        <w:t xml:space="preserve"> </w:t>
      </w:r>
      <w:r>
        <w:rPr/>
        <w:t>,C1273_=_C1363 ,C1273_=_C1498 ,C1273_=_C2362 ,C1273_=_C2432 ,\nC1273_=_C2452 ,C1273_=_C2486 ,C1273_=_C2524 ,C1273_=_C2832 ,C1273_=_C2833 ,C1273_=_C2834 ,\nC1273_=_C2838 ,C1273_=_C2841 ,C1273_=_C2843 ,C1273_=_C2844 ,C1274_=_C1279 ,C1274_=_C1280 ,\nC1274_=_C1282 ,C1274_=_C1283 ,C1274_=_C1284 ,C1274_=_C1288 ,C1274_=_C2013 ,C1274_=_C2453 ,\nC1274_=_C2899 ,C1274_=_C2900 ,C1274_=_C2901 ,C1274_=_C2902 ,C1274_=_C2904 ,C1274_=_C2907 ,\nC1274_=_C2909 ,C1274_=_C2910 ,C1279_=_C1280 ,C1279_=_C1282 ,C1279_=_C1283 ,C1279_=_C1284 ,\nC1279_=_C1288 ,C1279_=_C1457 ,C1279_=_C2613 ,C1279_=_C2674 ,C1279_=_C3136 ,C1279_=_C3361 ,\nC1279_=_C3429 ,C1279_=_C3727 ,C1279_=_C3743 ,C1279_=_C3915 ,C1279_=_C3916 ,C1279_=_C3917 ,\nC1280_=_C1282 ,C1280_=_C1283 ,C1280_=_C1284 ,C1280_=_C1288 ,C1280_=_C2373 ,C1280_=_C3430 ,\nC1280_=_C3666 ,C1280_=_C3939 ,C1280_=_C3942 ,C1282_=_C1283 ,C1282_=_C1284 ,C1282_=_C1288 ,\nC1282_=_C1759 ,C1282_=_C1788 ,C1282_=_C2394 ,C1282_=_C2496 ,C1282_=_C2931 ,C1282_=_C3193 ,\nC1282_=_C3318 ,C1282_=_C3455 ,C1282_=_C3624 ,C1282_=_C3682 ,C1282_=_C3766 ,C1282_=_C3820 ,\nC1282_=_C3833 ,C1282_=_C3902 ,C1282_=_C4009 ,C1282_=_C4013 ,C1283_=_C1284 ,C1283_=_C1288 ,\nC1283_=_C1350 ,C1283_=_C1763 ,C1283_=_C2354 ,C1283_=_C2395 ,C1283_=_C2497 ,C1283_=_C3319 ,\nC1283_=_C3457 ,C1283_=_C3555 ,C1283_=_C3632 ,C1283_=_C3904 ,C1283_=_C4016 ,C1283_=_C4041 ,\nC1284_=_C1288 ,C1284_=_C2149 ,C1284_=_C2428 ,C1284_=_C3433 ,C1284_=_C3604 ,C1284_=_C3844 ,\nC1284_=_C4053 ,C1284_=_C4074 ,C1288_=_C2657 ,C1288_=_C3142 ,C1288_=_C3436 ,C1288_=_C3717 ,\nC1288_=_C4020 ,C1288_=_C4097 ,C1289_=_C1290 ,C1289_=_C1291 ,C1289_=_C1295 ,C1289_=_C1297 ,\nC1289_=_C1298 ,C1289_=_C1299 ,C1289_=_C1300 ,C1289_=_C1301 ,C1289_=_C1304 ,C1289_=_C1305 ,\nC1289_=_C1306 ,C1289_=_C1309 ,C1289_=_C1578 ,C1289_=_C1580 ,C1290_=_C1291 ,C1290_=_C1295 ,\nC1290_=_C1297 ,C1290_=_C1298 ,C1290_=_C1299 ,C1290_=_C1300 ,C1290_=_C1301 ,C1290_=_C1304 ,\nC1290_=_C1305 ,C1290_=_C1306 ,C1290_=_C1309 ,C1290_=_C1466 ,C1290_=_C1855 ,C1290_=_C1860 ,\nC1291_=_C1295 ,C1291_=_C1297 ,C1291_=_C1298 ,C1291_=_C1299 ,C1291_=_C1300 ,C1291_=_C1301 ,\nC1291_=_C1304 ,C1291_=_C1305 ,C1291_=_C1306 ,C1291_=_C1309 ,C1291_=_C2132 ,C1291_=_C2145 ,\nC1291_=_C2148 ,C1291_=_C2149 ,C1295_=_C1297 ,C1295_=_C1298 ,C1295_=_C1299 ,C1295_=_C1300 ,\nC1295_=_C1301 ,C1295_=_C1304 ,C1295_=_C1305 ,C1295_=_C1306 ,C1295_=_C1309 ,C1295_=_C2699 ,\nC1295_=_C2702 ,C1297_=_C1298 ,C1297_=_C1299 ,C1297_=_C1300 ,C1297_=_C1301 ,C1297_=_C1304 ,\nC1297_=_C1305 ,C1297_=_C1306 ,C1297_=_C1309 ,C1297_=_C2325 ,C1297_=_C2554 ,C1297_=_C2758 ,\nC1297_=_C2985 ,C1297_=_C2987 ,C1298_=_C1299 ,C1298_=_C1300 ,C1298_=_C1301 ,C1298_=_C1304 ,\nC1298_=_C1305 ,C1298_=_C1306 ,C1298_=_C1309 ,C1298_=_C1470 ,C1298_=_C2326 ,C1298_=_C2556 ,\nC1298_=_C2759 ,C1298_=_C3037 ,C1298_=_C3044 ,C1299_=_C1300 ,C1299_=_C1301 ,C1299_=_C1304 ,\nC1299_=_C1305 ,C1299_=_C1306 ,C1299_=_C1309 ,C1299_=_C2330 ,C1299_=_C2545 ,C1299_=_C2561 ,\nC1299_=_C2761 ,C1299_=_C3583 ,C1300_=_C1301 ,C1300_=_C1304 ,C1300_=_C1305 ,C1300_=_C1306 ,\nC1300_=_C1309 ,C1300_=_C2622 ,C1300_=_C3073 ,C1300_=_C3598 ,C1300_=_C3603 ,C1300_=_C3604 ,\nC1300_=_C3607 ,C1301_=_C1304 ,C1301_=_C1305 ,C1301_=_C1306 ,C1301_=_C1309 ,C1301_=_C2626 ,\nC1301_=_C3838 ,C1301_=_C3843 ,C1301_=_C3844 ,C1304_=_C1305 ,C1304_=_C1306 ,C1304_=_C1309 ,\nC1304_=_C2764 ,C1305_=_C1306 ,C1305_=_C1309 ,C1305_=_C1483 ,C1305_=_C2334 ,C1305_=_C2520 ,\nC1305_=_C2571 ,C1305_=_C2765 ,C1305_=_C3990 ,C1306_=_C1309 ,C1306_=_C2634 ,C1306_=_C2970 ,\nC1306_=_C3908 ,C1306_=_C4052 ,C1306_=_C4053 ,C1306_=_C4054 ,C1309_=_C1743 ,C1309_=_C2766 ,\nC1309_=_C2909 ,C1315_=_C1322 ,C1315_=_C1325 ,C1315_=_C1329 ,C1315_=_C1334 ,C1315_=_C2250 ,\nC1315_=_C2381 ,C1315_=_C2416 ,C1315_=_C2598 ,C1315_=_C2727 ,C1315_=_C2802 ,C1315_=_C2960 ,\nC1315_=_C2961 ,C1315_=_C2962 ,C1315_=_C2963 ,C1315_=_C2964 ,C1315_=_C2966 ,C1315_=_C2967 ,\nC1315_=_C2968 ,C1315_=_C2970 ,C1322_=_C1325 ,C1322_=_C1329 ,C1322_=_C1334 ,C1322_=_C1501 ,\nC1322_=_C1599 ,C1322_=_C2270 ,C1322_=_C2529 ,C1322_=_C2583 ,C1322_=_C3246 ,C1322_=_C3275 ,\nC1322_=_C3297 ,C1322_=_C3437 ,C1322_=_C3438 ,C1322_=_C3439 ,C1322_=_C3442 ,C1322_=_C3445 ,\nC1322_=_C3446 ,C1322_=_C3447 ,C1322_=_C3449 ,C1322_=_C3450 ,C1325_=_C1329 ,C1325_=_C1334 ,\nC1325_=_C1958 ,C1325_=_C2042 ,C1325_=_C2444 ,C1325_=_C2949 ,C1325_=_C2985 ,C1325_=_C3203 ,\nC1325_=_C3248 ,C1325_=_C3485 ,C1325_=_C3608 ,C1325_=_C3611 ,C1329_=_C1334 ,C1329_=_C1371 ,\nC1329_=_C1508 ,C1329_=_C2370 ,C1329_=_C2462 ,C1329_=_C3252 ,C1329_=_C3619 ,C1329_=_C3663 ,\nC1329_=_C3703 ,C1329_=_C3781 ,C1329_=_C3854 ,C1329_=_C3856 ,C1329_=_C3857 ,C1334_=_C2224 ,\nC1334_=_C2619 ,C1334_=_C2655 ,C1334_=_C2820 ,C1334_=_C3141 ,C1334_=_C3245 ,C1334_=_C3351 ,\nC1334_=_C3365 ,C1334_=_C3410 ,C1334_=_C3507 ,C1334_=_C3708 ,C1334_=_C3713 ,C1334_=_C4054 ,\nC1334_=_C4076 ,C1335_=_C1350 ,C1335_=_C1354 ,C1335_=_C1837 ,C1335_=_C1839 ,C1335_=_C1840 ,\nC1335_=_C1841 ,C1335_=_C1842 ,C1335_=_C1844 ,C1335_=_C1846 ,C1335_=_C1847 ,C1335_=_C1848 ,\nC1335_=_C1849 ,C1350_=_C1354 ,C1350_=_C1763 ,C1350_=_C2354 ,C1350_=_C2395 ,C1350_=_C2497 ,\nC1350_=_C3319 ,C1350_=_C3457 ,C1350_=_C3555 ,C1350_=_C3632 ,C1350_=_C3904 ,C1350_=_C4016 ,\nC1350_=_C4041 ,C1354_=_C1529 ,C1354_=_C2211 ,C1354_=_C2264 ,C1354_=_C2357 ,C1354_=_C2398 ,\nC1354_=_C2740 ,C1354_=_C2896 ,C1354_=_C3220 ,C1354_=_C3378 ,C1354_=_C3420 ,C1354_=_C3557 ,\nC1354_=_C3571 ,C1354_=_C3607 ,C1354_=_C3633 ,C1354_=_C3738 ,C1354_=_C4068 ,C1355_=_C1362 ,\nC1355_=_C1363 ,C1355_=_C1364 ,C1355_=_C1367 ,C1355_=_C1370 ,C1355_=_C1371 ,C1355_=_C1375 ,\nC1355_=_C1377 ,C1355_=_C1380 ,C1355_=_C1382 ,C1355_=_C1383 ,C1355_=_C1384 ,C1355_=_C1389 ,\nC1355_=_C1397 ,C1355_=_C1398 ,C1355_=_C1399 ,C1355_=_C1400 ,C1362_=_C1363 ,C1362_=_C1364 ,\nC1362_=_C1367 ,C1362_=_C1370 ,C1362_=_C1371 ,C1362_=_C1375 ,C1362_=_C2451 ,C1362_=_C2522 ,\nC1362_=_C2686 ,C1362_=_C2696 ,C1362_=_C2698 ,C1363_=_C1364 ,C1363_=_C1367 ,C1363_=_C1370 ,\nC1363_=_C1371 ,C1363_=_C1375 ,C1363_=_C1498 ,C1363_=_C2362 ,C1363_=_C2432 ,C1363_=_C2452 ,\nC1363_=_C2486 ,C1363_=_C2524 ,C1363_=_C2832 ,C1363_=_C2833 ,C1363_=_C2834 ,C1363_=_C2838 ,\nC1363_=_C2841 ,C1363_=_C2843 ,C1363_=_C2844 ,C1364_=_C1367 ,C1364_=_C1370 ,C1364_=_C1371 ,\nC1364_=_C1375 ,C1364_=_C1860 ,C1364_=_C2455 ,C1364_=_C3037 ,C1364_=_C3168 ,C1364_=_C3169 ,\nC1364_=_C3173 ,C1364_=_C3174 ,C1364_=_C3176 ,C1364_=_C3177 ,C1364_=_C3178 ,C1364_=_C3179 ,\nC1364_=_C3180 ,C1364_=_C3181 ,C1367_=_C1370 ,C1367_=_C1371 ,C1367_=_C1375 ,C1367_=_C2460 ,\nC1367_=_C2809 ,C1367_=_C3567 ,C1367_=_C3643 ,C1367_=_C3647 ,C1367_=_C3649 ,C1370_=_C1371 ,\nC1370_=_C1375 ,C1370_=_C1566 ,C1370_=_C1580 ,C1370_=_C1603 ,C1370_=_C1646 ,C1370_=_C2206 ,\nC1370_=_C2239 ,C1370_=_C2420 ,C1370_=_C2461 ,C1370_=_C2647 ,C1370_=_C2702 ,C1370_=_C2951 ,\nC1370_=_C3289 ,C1370_=_C3338 ,C1370_=_C3661 ,C1370_=_C3750 ,C1370_=_C3751 ,C1370_=_C3752 ,\nC1370_=_C3753 ,C1370_=_C3754 ,C1371_=_C1375 ,C1371_=_C1508 ,C1371_=_C2370 ,C1371_=_C2462 ,\nC1371_=_C3252 ,C1371_=_C3619 ,C1371_=_C3663 ,C1371_=_C3703 ,C1371_=_C3781 ,C1371_=_C3854 ,\nC1371_=_C3856 ,C1371_=_C3857 ,C1375_=_C1943 ,C1375_=_C2106 ,C1375_=_C2498 ,C1375_=_C2536 ,\nC1375_=_C2653 ,C1375_=_C3138 ,C1375_=_C3292 ,C1375_=_C3305 ,C1375_=_C3698 ,C1375_=_C3712 ,\nC1375_=_C3945 ,C1375_=_C4070 ,C1375_=_C4071 ,C1377_=_C1380 ,C1377_=_C1382 ,C1377_=_C1383 ,\nC1377_=_C1384 ,C1377_=_C1389 ,C1377_=_C1397 ,C1377_=_C1398 ,C1377_=_C1399 ,C1377_=_C1400 ,\nC1377_=_C1590 ,C1377_=_C1591 ,C1377_=_C1599 ,C1377_=_C1600 ,C1377_=_C1603 ,C1377_=_C1604 ,\nC1377_=_C1605 ,C1380_=_C1382 ,C1380_=_C1383 ,C1380_=_C1384 ,C1380_=_C1389 ,C1380_=_C1397 ,\nC1380_=_C1398 ,C1380_=_C1399 ,C1380_=_C1400 ,C1380_=_C2270 ,C1380_=_C2276 ,C1382_=_C1383 ,\nC1382_=_C1384 ,C1382_=_C1389 ,C1382_=_C1397 ,C1382_=_C1398 ,C1382_=_C1399 ,C1382_=_C1400 ,\nC1382_=_C1841 ,C1382_=_C1876 ,C1382_=_C2304 ,C1382_=_C2416 ,C1382_=_C2418 ,C1382_=_C2420 ,\nC1382_=_C2422 ,C1382_=_C2428 ,C1383_=_C1384 ,C1383_=_C1389 ,C1383_=_C1397 ,C1383_=_C1398 ,\nC1383_=_C1399 ,C1383_=_C1400 ,C1383_=_C1727 ,C1383_=_C2450 ,C1383_=_C2451 ,C1383_=_C2452 ,\nC1383_=_C2453 ,C1383_=_C2455 ,C1383_=_C2460 ,C1383_=_C2461 ,C1383_=_C2462 ,C1384_=_C1389 ,\nC1384_=_C1397 ,C1384_=_C1398 ,C1384_=_C1399 ,C1384_=_C1400 ,C1384_=_C2583 ,C1384_=_C2592 ,\nC1389_=_C1397 ,C1389_=_C1398 ,C1389_=_C1399 ,C1389_=_C1400 ,C1389_=_C1473 ,C1389_=_C3168 ,\nC1389_=_C3275 ,C1389_=_C3280 ,C1397_=_C1398 ,C1397_=_C1399 ,C1397_=_C1400 ,C1397_=_C2696 ,\nC1397_=_C2841 ,C1397_=_C3177 ,C1397_=_C3647 ,C1397_=_C3751 ,C1397_=_C3856 ,C1398_=_C1399 ,\nC1398_=_C1400 ,C1398_=_C1739 ,C1398_=_C3445 ,C1398_=_C3991 ,C1399_=_C1400 ,C1399_=_C2316 ,\nC1399_=_C3446 ,C1399_=_C3993 ,C1399_=_C4045 ,C1400_=_C3449 ,C1400_=_C3800 ,C1400_=_C3995 ,\nC1431_=_C1919 ,C1431_=_C2014 ,C1431_=_C2032 ,C1431_=_C2157 ,C1431_=_C2433 ,C1431_=_C2743 ,\nC1431_=_C2822 ,C1431_=_C2935 ,C1431_=_C2936 ,C1431_=_C2940 ,C1431_=_C2942 ,C1446_=_C1457 ,\nC1446_=_C1536 ,C1446_=_C2094 ,C1446_=_C2660 ,C1446_=_C2821 ,C1446_=_C2846 ,C1446_=_C2863 ,\nC1446_=_C2864 ,C1446_=_C2865 ,C1446_=_C2866 ,C1446_=_C2867 ,C1446_=_C2868 ,C1446_=_C2869 ,\nC1446_=_C2870 ,C1446_=_C2871 ,C1446_=_C2875 ,C1457_=_C2613 ,C1457_=_C2674 ,C1457_=_C3136 ,\nC1457_=_C3361 ,C1457_=_C3429 ,C1457_=_C3727 ,C1457_=_C3743 ,C1457_=_C3915 ,C1457_=_C3916 ,\nC1457_=_C3917 ,C1463_=_C1465 ,C1463_=_C1466 ,C1463_=_C1470 ,C1463_=_C1473 ,C1463_=_C1474 ,\nC1463_=_C1475 ,C1463_=_C1476 ,C1463_=_C1477 ,C1463_=_C1478 ,C1463_=_C1479 ,C1463_=_C1480 ,\nC1463_=_C1481 ,C1463_=_C1482 ,C1463_=_C1483 ,C1463_=_C1487 ,C1463_=_C1488 ,C1463_=_C1489 ,\nC1463_=_C1703 ,C1465_=_C1466 ,C1465_=_C1470 ,C1465_=_C1473 ,C1465_=_C1474 ,C1465_=_C1475 ,\nC1465_=_C1476 ,C1465_=_C1477 ,C1465_=_C1478 ,C1465_=_C1479 ,C1465_=_C1480 ,C1465_=_C1481 ,\nC1465_=_C1482 ,C1465_=_C1483 ,C1465_=_C1487 ,C1465_=_C1488 ,C1465_=_C1489 ,C1465_=_C1746 ,\nC1465_=_C1747 ,C1465_=_C1759 ,C1465_=_C1763 ,C1466_=_C1470 ,C1466_=_C1473 ,C1466_=_C1474 ,\nC1466_=_C1475 ,C1466_=_C1476 ,C1466_=_C1477 ,C1466_=_C1478 ,C1466_=_C1479 ,C1466_=_C1480</w:t>
      </w:r>
    </w:p>
    <w:p>
      <w:pPr>
        <w:pStyle w:val="PreformattedText"/>
        <w:bidi w:val="0"/>
        <w:spacing w:before="0" w:after="0"/>
        <w:jc w:val="left"/>
        <w:rPr/>
      </w:pPr>
      <w:r>
        <w:rPr/>
        <w:t xml:space="preserve"> </w:t>
      </w:r>
      <w:r>
        <w:rPr/>
        <w:t>,\nC1466_=_C1481 ,C1466_=_C1482 ,C1466_=_C1483 ,C1466_=_C1487 ,C1466_=_C1488 ,C1466_=_C1489 ,\nC1466_=_C1855 ,C1466_=_C1860 ,C1470_=_C1473 ,C1470_=_C1474 ,C1470_=_C1475 ,C1470_=_C1476 ,\nC1470_=_C1477 ,C1470_=_C1478 ,C1470_=_C1479 ,C1470_=_C1480 ,C1470_=_C1481 ,C1470_=_C1482 ,\nC1470_=_C1483 ,C1470_=_C1487 ,C1470_=_C1488 ,C1470_=_C1489 ,C1470_=_C2326 ,C1470_=_C2556 ,\nC1470_=_C2759 ,C1470_=_C3037 ,C1470_=_C3044 ,C1473_=_C1474 ,C1473_=_C1475 ,C1473_=_C1476 ,\nC1473_=_C1477 ,C1473_=_C1478 ,C1473_=_C1479 ,C1473_=_C1480 ,C1473_=_C1481 ,C1473_=_C1482 ,\nC1473_=_C1483 ,C1473_=_C1487 ,C1473_=_C1488 ,C1473_=_C1489 ,C1473_=_C3168 ,C1473_=_C3275 ,\nC1473_=_C3280 ,C1474_=_C1475 ,C1474_=_C1476 ,C1474_=_C1477 ,C1474_=_C1478 ,C1474_=_C1479 ,\nC1474_=_C1480 ,C1474_=_C1481 ,C1474_=_C1482 ,C1474_=_C1483 ,C1474_=_C1487 ,C1474_=_C1488 ,\nC1474_=_C1489 ,C1474_=_C2506 ,C1474_=_C2558 ,C1474_=_C3082 ,C1475_=_C1476 ,C1475_=_C1477 ,\nC1475_=_C1478 ,C1475_=_C1479 ,C1475_=_C1480 ,C1475_=_C1481 ,C1475_=_C1482 ,C1475_=_C1483 ,\nC1475_=_C1487 ,C1475_=_C1488 ,C1475_=_C1489 ,C1475_=_C1737 ,C1475_=_C1881 ,C1475_=_C2865 ,\nC1475_=_C3223 ,C1475_=_C3657 ,C1475_=_C3658 ,C1475_=_C3659 ,C1476_=_C1477 ,C1476_=_C1478 ,\nC1476_=_C1479 ,C1476_=_C1480 ,C1476_=_C1481 ,C1476_=_C1482 ,C1476_=_C1483 ,C1476_=_C1487 ,\nC1476_=_C1488 ,C1476_=_C1489 ,C1476_=_C3173 ,C1476_=_C3643 ,C1477_=_C1478 ,C1477_=_C1479 ,\nC1477_=_C1480 ,C1477_=_C1481 ,C1477_=_C1482 ,C1477_=_C1483 ,C1477_=_C1487 ,C1477_=_C1488 ,\nC1477_=_C1489 ,C1477_=_C2513 ,C1477_=_C2868 ,C1477_=_C3820 ,C1477_=_C3823 ,C1478_=_C1479 ,\nC1478_=_C1480 ,C1478_=_C1481 ,C1478_=_C1482 ,C1478_=_C1483 ,C1478_=_C1487 ,C1478_=_C1488 ,\nC1478_=_C1489 ,C1478_=_C2515 ,C1479_=_C1480 ,C1479_=_C1481 ,C1479_=_C1482 ,C1479_=_C1483 ,\nC1479_=_C1487 ,C1479_=_C1488 ,C1479_=_C1489 ,C1479_=_C2569 ,C1479_=_C3092 ,C1479_=_C3176 ,\nC1480_=_C1481 ,C1480_=_C1482 ,C1480_=_C1483 ,C1480_=_C1487 ,C1480_=_C1488 ,C1480_=_C1489 ,\nC1480_=_C2516 ,C1481_=_C1482 ,C1481_=_C1483 ,C1481_=_C1487 ,C1481_=_C1488 ,C1481_=_C1489 ,\nC1481_=_C2517 ,C1482_=_C1483 ,C1482_=_C1487 ,C1482_=_C1488 ,C1482_=_C1489 ,C1482_=_C2519 ,\nC1482_=_C2631 ,C1482_=_C3649 ,C1482_=_C3863 ,C1482_=_C3953 ,C1482_=_C4009 ,C1482_=_C4016 ,\nC1482_=_C4017 ,C1482_=_C4020 ,C1483_=_C1487 ,C1483_=_C1488 ,C1483_=_C1489 ,C1483_=_C2334 ,\nC1483_=_C2520 ,C1483_=_C2571 ,C1483_=_C2765 ,C1483_=_C3990 ,C1487_=_C1488 ,C1487_=_C1489 ,\nC1487_=_C2551 ,C1487_=_C3179 ,C1487_=_C3915 ,C1487_=_C4013 ,C1487_=_C4041 ,C1488_=_C1489 ,\nC1488_=_C3180 ,C1489_=_C3181 ,C1498_=_C1501 ,C1498_=_C1508 ,C1498_=_C2362 ,C1498_=_C2432 ,\nC1498_=_C2452 ,C1498_=_C2486 ,C1498_=_C2524 ,C1498_=_C2832 ,C1498_=_C2833 ,C1498_=_C2834 ,\nC1498_=_C2838 ,C1498_=_C2841 ,C1498_=_C2843 ,C1498_=_C2844 ,C1501_=_C1508 ,C1501_=_C1599 ,\nC1501_=_C2270 ,C1501_=_C2529 ,C1501_=_C2583 ,C1501_=_C3246 ,C1501_=_C3275 ,C1501_=_C3297 ,\nC1501_=_C3437 ,C1501_=_C3438 ,C1501_=_C3439 ,C1501_=_C3442 ,C1501_=_C3445 ,C1501_=_C3446 ,\nC1501_=_C3447 ,C1501_=_C3449 ,C1501_=_C3450 ,C1508_=_C2370 ,C1508_=_C2462 ,C1508_=_C3252 ,\nC1508_=_C3619 ,C1508_=_C3663 ,C1508_=_C3703 ,C1508_=_C3781 ,C1508_=_C3854 ,C1508_=_C3856 ,\nC1508_=_C3857 ,C1518_=_C1520 ,C1518_=_C1529 ,C1518_=_C2194 ,C1518_=_C2878 ,C1518_=_C3069 ,\nC1518_=_C3070 ,C1518_=_C3071 ,C1518_=_C3073 ,C1518_=_C3075 ,C1518_=_C3078 ,C1518_=_C3079 ,\nC1520_=_C1529 ,C1520_=_C2215 ,C1520_=_C3221 ,C1520_=_C3222 ,C1520_=_C3223 ,C1520_=_C3224 ,\nC1520_=_C3228 ,C1529_=_C2211 ,C1529_=_C2264 ,C1529_=_C2357 ,C1529_=_C2398 ,C1529_=_C2740 ,\nC1529_=_C2896 ,C1529_=_C3220 ,C1529_=_C3378 ,C1529_=_C3420 ,C1529_=_C3557 ,C1529_=_C3571 ,\nC1529_=_C3607 ,C1529_=_C3633 ,C1529_=_C3738 ,C1529_=_C4068 ,C1533_=_C1536 ,C1533_=_C1551 ,\nC1533_=_C1659 ,C1533_=_C2073 ,C1533_=_C2091 ,C1533_=_C2303 ,C1533_=_C2304 ,C1533_=_C2307 ,\nC1533_=_C2308 ,C1533_=_C2309 ,C1533_=_C2313 ,C1533_=_C2316 ,C1533_=_C2317 ,C1536_=_C1551 ,\nC1536_=_C2094 ,C1536_=_C2660 ,C1536_=_C2821 ,C1536_=_C2846 ,C1536_=_C2863 ,C1536_=_C2864 ,\nC1536_=_C2865 ,C1536_=_C2866 ,C1536_=_C2867 ,C1536_=_C2868 ,C1536_=_C2869 ,C1536_=_C2870 ,\nC1536_=_C2871 ,C1536_=_C2875 ,C1551_=_C1671 ,C1551_=_C2006 ,C1551_=_C2087 ,C1551_=_C2104 ,\nC1551_=_C3001 ,C1551_=_C3064 ,C1551_=_C3153 ,C1551_=_C3303 ,C1551_=_C3518 ,C1551_=_C3730 ,\nC1551_=_C3928 ,C1551_=_C4017 ,C1551_=_C4044 ,C1551_=_C4045 ,C1563_=_C1564 ,C1563_=_C1566 ,\nC1563_=_C1569 ,C1563_=_C1571 ,C1563_=_C1600 ,C1563_=_C2039 ,C1563_=_C2440 ,C1563_=_C2772 ,\nC1563_=_C3198 ,C1563_=_C3460 ,C1563_=_C3463 ,C1563_=_C3464 ,C1563_=_C3465 ,C1563_=_C3467 ,\nC1563_=_C3469 ,C1563_=_C3470 ,C1563_=_C3471 ,C1564_=_C1566 ,C1564_=_C1569 ,C1564_=_C1571 ,\nC1564_=_C2000 ,C1564_=_C2773 ,C1564_=_C3424 ,C1564_=_C3484 ,C1564_=_C3572 ,C1564_=_C3588 ,\nC1564_=_C3592 ,C1564_=_C3594 ,C1564_=_C3596 ,C1566_=_C1569 ,C1566_=_C1571 ,C1566_=_C1580 ,\nC1566_=_C1603 ,C1566_=_C1646 ,C1566_=_C2206 ,C1566_=_C2239 ,C1566_=_C2420 ,C1566_=_C2461 ,\nC1566_=_C2647 ,C1566_=_C2702 ,C1566_=_C2951 ,C1566_=_C3289 ,C1566_=_C3338 ,C1566_=_C3661 ,\nC1566_=_C3750 ,C1566_=_C3751 ,C1566_=_C3752 ,C1566_=_C3753 ,C1566_=_C3754 ,C1569_=_C1571 ,\nC1569_=_C1605 ,C1569_=_C2276 ,C1569_=_C2592 ,C1569_=_C2781 ,C1569_=_C2987 ,C1569_=_C3044 ,\nC1569_=_C3280 ,C1569_=_C3583 ,C1569_=_C3765 ,C1569_=_C3934 ,C1569_=_C3990 ,C1569_=_C3991 ,\nC1569_=_C3992 ,C1569_=_C3993 ,C1569_=_C3995 ,C1571_=_C1983 ,C1571_=_C2784 ,C1571_=_C3534 ,\nC1571_=_C3658 ,C1571_=_C3697 ,C1571_=_C3711 ,C1571_=_C3771 ,C1571_=_C3937 ,C1571_=_C4037 ,\nC1571_=_C4065 ,C1571_=_C4066 ,C1578_=_C1580 ,C1578_=_C1855 ,C1578_=_C1991 ,C1578_=_C2699 ,\nC1578_=_C2758 ,C1578_=_C2759 ,C1578_=_C2760 ,C1578_=_C2761 ,C1578_=_C2764 ,C1578_=_C2765 ,\nC1578_=_C2766 ,C1580_=_C1603 ,C1580_=_C1646 ,C1580_=_C2206 ,C1580_=_C2239 ,C1580_=_C2420 ,\nC1580_=_C2461 ,C1580_=_C2647 ,C1580_=_C2702 ,C1580_=_C2951 ,C1580_=_C3289 ,C1580_=_C3338 ,\nC1580_=_C3661 ,C1580_=_C3750 ,C1580_=_C3751 ,C1580_=_C3752 ,C1580_=_C3753 ,C1580_=_C3754 ,\nC1590_=_C1591 ,C1590_=_C1599 ,C1590_=_C1600 ,C1590_=_C1603 ,C1590_=_C1604 ,C1590_=_C1605 ,\nC1590_=_C1678 ,C1590_=_C1681 ,C1590_=_C1684 ,C1590_=_C1686 ,C1590_=_C1687 ,C1590_=_C1688 ,\nC1590_=_C1693 ,C1590_=_C1694 ,C1590_=_C1695 ,C1590_=_C1697 ,C1591_=_C1599 ,C1591_=_C1600 ,\nC1591_=_C1603 ,C1591_=_C1604 ,C1591_=_C1605 ,C1591_=_C2027 ,C1591_=_C2054 ,C1591_=_C2059 ,\nC1591_=_C2062 ,C1591_=_C2064 ,C1591_=_C2065 ,C1591_=_C2069 ,C1591_=_C2070 ,C1599_=_C1600 ,\nC1599_=_C1603 ,C1599_=_C1604 ,C1599_=_C1605 ,C1599_=_C2270 ,C1599_=_C2529 ,C1599_=_C2583 ,\nC1599_=_C3246 ,C1599_=_C3275 ,C1599_=_C3297 ,C1599_=_C3437 ,C1599_=_C3438 ,C1599_=_C3439 ,\nC1599_=_C3442 ,C1599_=_C3445 ,C1599_=_C3446 ,C1599_=_C3447 ,C1599_=_C3449 ,C1599_=_C3450 ,\nC1600_=_C1603 ,C1600_=_C1604 ,C1600_=_C1605 ,C1600_=_C2039 ,C1600_=_C2440 ,C1600_=_C2772 ,\nC1600_=_C3198 ,C1600_=_C3460 ,C1600_=_C3463 ,C1600_=_C3464 ,C1600_=_C3465 ,C1600_=_C3467 ,\nC1600_=_C3469 ,C1600_=_C3470 ,C1600_=_C3471 ,C1603_=_C1604 ,C1603_=_C1605 ,C1603_=_C1646 ,\nC1603_=_C2206 ,C1603_=_C2239 ,C1603_=_C2420 ,C1603_=_C2461 ,C1603_=_C2647 ,C1603_=_C2702 ,\nC1603_=_C2951 ,C1603_=_C3289 ,C1603_=_C3338 ,C1603_=_C3661 ,C1603_=_C3750 ,C1603_=_C3751 ,\nC1603_=_C3752 ,C1603_=_C3753 ,C1603_=_C3754 ,C1604_=_C1605 ,C1604_=_C3426 ,C1604_=_C3561 ,\nC1604_=_C3574 ,C1604_=_C3635 ,C1604_=_C3863 ,C1604_=_C3864 ,C1604_=_C3867 ,C1604_=_C3868 ,\nC1605_=_C2276 ,C1605_=_C2592 ,C1605_=_C2781 ,C1605_=_C2987 ,C1605_=_C3044 ,C1605_=_C3280 ,\nC1605_=_C3583 ,C1605_=_C3765 ,C1605_=_C3934 ,C1605_=_C3990 ,C1605_=_C3991 ,C1605_=_C3992 ,\nC1605_=_C3993 ,C1605_=_C3995 ,C1646_=_C2206 ,C1646_=_C2239 ,C1646_=_C2420 ,C1646_=_C2461 ,\nC1646_=_C2647 ,C1646_=_C2702 ,C1646_=_C2951 ,C1646_=_C3289 ,C1646_=_C3338 ,C1646_=_C3661 ,\nC1646_=_C3750 ,C1646_=_C3751 ,C1646_=_C3752 ,C1646_=_C3753 ,C1646_=_C3754 ,C1659_=_C1671 ,\nC1659_=_C2073 ,C1659_=_C2091 ,C1659_=_C2303 ,C1659_=_C2304 ,C1659_=_C2307 ,C1659_=_C2308 ,\nC1659_=_C2309 ,C1659_=_C2313 ,C1659_=_C2316 ,C1659_=_C2317 ,C1671_=_C2006 ,C1671_=_C2087 ,\nC1671_=_C2104 ,C1671_=_C3001 ,C1671_=_C3064 ,C1671_=_C3153 ,C1671_=_C3303 ,C1671_=_C3518 ,\nC1671_=_C3730 ,C1671_=_C3928 ,C1671_=_C4017 ,C1671_=_C4044 ,C1671_=_C4045 ,C1678_=_C1681 ,\nC1678_=_C1684 ,C1678_=_C1686 ,C1678_=_C1687 ,C1678_=_C1688 ,C1678_=_C1693 ,C1678_=_C1694 ,\nC1678_=_C1695 ,C1678_=_C1697 ,C1678_=_C1889 ,C1678_=_C2212 ,C1678_=_C2213 ,C1678_=_C2215 ,\nC1678_=_C2224 ,C1681_=_C1684 ,C1681_=_C1686 ,C1681_=_C1687 ,C1681_=_C1688 ,C1681_=_C1693 ,\nC1681_=_C1694 ,C1681_=_C1695 ,C1681_=_C1697 ,C1681_=_C2303 ,C1681_=_C2362 ,C1681_=_C2369 ,\nC1681_=_C2370 ,C1681_=_C2373 ,C1681_=_C2375 ,C1684_=_C1686 ,C1684_=_C1687 ,C1684_=_C1688 ,\nC1684_=_C1693 ,C1684_=_C1694 ,C1684_=_C1695 ,C1684_=_C1697 ,C1684_=_C1734 ,C1684_=_C1901 ,\nC1684_=_C2329 ,C1684_=_C2542 ,C1684_=_C2899 ,C1684_=_C3221 ,C1684_=_C3351 ,C1686_=_C1687 ,\nC1686_=_C1688 ,C1686_=_C1693 ,C1686_=_C1694 ,C1686_=_C1695 ,C1686_=_C1697 ,C1686_=_C2062 ,\nC1686_=_C2119 ,C1686_=_C3460 ,C1686_=_C3561 ,C1687_=_C1688 ,C1687_=_C1693 ,C1687_=_C1694 ,\nC1687_=_C1695 ,C1687_=_C1697 ,C1687_=_C2064 ,C1687_=_C3463 ,C1687_=_C3635 ,C1688_=_C1693 ,\nC1688_=_C1694 ,C1688_=_C1695 ,C1688_=_C1697 ,C1688_=_C2308 ,C1688_=_C3661 ,C1688_=_C3662 ,\nC1688_=_C3663 ,C1688_=_C3666 ,C1688_=_C3670 ,C1693_=_C1694 ,C1693_=_C1695 ,C1693_=_C1697 ,\nC1693_=_C1908 ,C1693_=_C2069 ,C1693_=_C2521 ,C1693_=_C2907 ,C1693_=_C3078 ,C1693_=_C3178 ,\nC1693_=_C3469 ,C1693_=_C3512 ,C1693_=_C3864 ,C1694_=_C1695 ,C1694_=_C1697 ,C1694_=_C2070 ,\nC1694_=_C3471 ,C1694_=_C3867 ,C1695_=_C1697 ,C1695_=_C2317 ,C1695_=_C3447 ,C1695_=_C3797 ,\nC1695_=_C3857 ,C1695_=_C3939 ,C1695_=_C4062 ,C1697_=_C1909 ,C1697_=_C2336 ,C1697_=_C2550 ,\nC1697_=_C3228 ,C1697_=_C3754 ,C1697_=_C3911 ,C1697_=_C4076 ,C1703_=_C1746 ,C1703_=_C1949 ,\nC1703_=_C2074 ,C1703_=_C2505 ,C1703_=_C2506 ,C1703_=_C2507 ,C1703_=_C2508 ,C1703_=_C2510 ,\nC1703_=_C2511 ,C1703_=_C2512 ,C1703_=_C2513 ,C1703_=_C2514 ,C1703_=_C2515 ,C1703_=_C2516 ,\nC1703_=_C2517 ,C1703_=_C2518 ,C1703_=_C2519 ,C1703_=_C2520</w:t>
      </w:r>
    </w:p>
    <w:p>
      <w:pPr>
        <w:pStyle w:val="PreformattedText"/>
        <w:bidi w:val="0"/>
        <w:spacing w:before="0" w:after="0"/>
        <w:jc w:val="left"/>
        <w:rPr/>
      </w:pPr>
      <w:r>
        <w:rPr/>
        <w:t xml:space="preserve"> </w:t>
      </w:r>
      <w:r>
        <w:rPr/>
        <w:t>,C1703_=_C2521 ,C1724_=_C1725 ,\nC1724_=_C1726 ,C1724_=_C1727 ,C1724_=_C1730 ,C1724_=_C1731 ,C1724_=_C1733 ,C1724_=_C1734 ,\nC1724_=_C1735 ,C1724_=_C1736 ,C1724_=_C1737 ,C1724_=_C1738 ,C1724_=_C1739 ,C1724_=_C1743 ,\nC1724_=_C2013 ,C1724_=_C2014 ,C1725_=_C1726 ,C1725_=_C1727 ,C1725_=_C1730 ,C1725_=_C1731 ,\nC1725_=_C1733 ,C1725_=_C1734 ,C1725_=_C1735 ,C1725_=_C1736 ,C1725_=_C1737 ,C1725_=_C1738 ,\nC1725_=_C1739 ,C1725_=_C1743 ,C1725_=_C1837 ,C1725_=_C2250 ,C1725_=_C2264 ,C1726_=_C1727 ,\nC1726_=_C1730 ,C1726_=_C1731 ,C1726_=_C1733 ,C1726_=_C1734 ,C1726_=_C1735 ,C1726_=_C1736 ,\nC1726_=_C1737 ,C1726_=_C1738 ,C1726_=_C1739 ,C1726_=_C1743 ,C1726_=_C1891 ,C1726_=_C2054 ,\nC1726_=_C2432 ,C1726_=_C2433 ,C1726_=_C2435 ,C1726_=_C2440 ,C1726_=_C2441 ,C1726_=_C2444 ,\nC1727_=_C1730 ,C1727_=_C1731 ,C1727_=_C1733 ,C1727_=_C1734 ,C1727_=_C1735 ,C1727_=_C1736 ,\nC1727_=_C1737 ,C1727_=_C1738 ,C1727_=_C1739 ,C1727_=_C1743 ,C1727_=_C2450 ,C1727_=_C2451 ,\nC1727_=_C2452 ,C1727_=_C2453 ,C1727_=_C2455 ,C1727_=_C2460 ,C1727_=_C2461 ,C1727_=_C2462 ,\nC1730_=_C1731 ,C1730_=_C1733 ,C1730_=_C1734 ,C1730_=_C1735 ,C1730_=_C1736 ,C1730_=_C1737 ,\nC1730_=_C1738 ,C1730_=_C1739 ,C1730_=_C1743 ,C1730_=_C2555 ,C1730_=_C3003 ,C1731_=_C1733 ,\nC1731_=_C1734 ,C1731_=_C1735 ,C1731_=_C1736 ,C1731_=_C1737 ,C1731_=_C1738 ,C1731_=_C1739 ,\nC1731_=_C1743 ,C1731_=_C2327 ,C1731_=_C2621 ,C1731_=_C3135 ,C1731_=_C3136 ,C1731_=_C3138 ,\nC1731_=_C3141 ,C1731_=_C3142 ,C1733_=_C1734 ,C1733_=_C1735 ,C1733_=_C1736 ,C1733_=_C1737 ,\nC1733_=_C1738 ,C1733_=_C1739 ,C1733_=_C1743 ,C1733_=_C3338 ,C1733_=_C3343 ,C1734_=_C1735 ,\nC1734_=_C1736 ,C1734_=_C1737 ,C1734_=_C1738 ,C1734_=_C1739 ,C1734_=_C1743 ,C1734_=_C1901 ,\nC1734_=_C2329 ,C1734_=_C2542 ,C1734_=_C2899 ,C1734_=_C3221 ,C1734_=_C3351 ,C1735_=_C1736 ,\nC1735_=_C1737 ,C1735_=_C1738 ,C1735_=_C1739 ,C1735_=_C1743 ,C1735_=_C2902 ,C1736_=_C1737 ,\nC1736_=_C1738 ,C1736_=_C1739 ,C1736_=_C1743 ,C1736_=_C2307 ,C1736_=_C3518 ,C1737_=_C1738 ,\nC1737_=_C1739 ,C1737_=_C1743 ,C1737_=_C1881 ,C1737_=_C2865 ,C1737_=_C3223 ,C1737_=_C3657 ,\nC1737_=_C3658 ,C1737_=_C3659 ,C1738_=_C1739 ,C1738_=_C1743 ,C1738_=_C2121 ,C1738_=_C3697 ,\nC1738_=_C3698 ,C1739_=_C1743 ,C1739_=_C3445 ,C1739_=_C3991 ,C1743_=_C2766 ,C1743_=_C2909 ,\nC1746_=_C1747 ,C1746_=_C1759 ,C1746_=_C1763 ,C1746_=_C1949 ,C1746_=_C2074 ,C1746_=_C2505 ,\nC1746_=_C2506 ,C1746_=_C2507 ,C1746_=_C2508 ,C1746_=_C2510 ,C1746_=_C2511 ,C1746_=_C2512 ,\nC1746_=_C2513 ,C1746_=_C2514 ,C1746_=_C2515 ,C1746_=_C2516 ,C1746_=_C2517 ,C1746_=_C2518 ,\nC1746_=_C2519 ,C1746_=_C2520 ,C1746_=_C2521 ,C1747_=_C1759 ,C1747_=_C1763 ,C1747_=_C1820 ,\nC1747_=_C2154 ,C1747_=_C2213 ,C1747_=_C2379 ,C1747_=_C2400 ,C1747_=_C2450 ,C1747_=_C2485 ,\nC1747_=_C2539 ,C1747_=_C2541 ,C1747_=_C2542 ,C1747_=_C2543 ,C1747_=_C2544 ,C1747_=_C2545 ,\nC1747_=_C2546 ,C1747_=_C2549 ,C1747_=_C2550 ,C1747_=_C2551 ,C1759_=_C1763 ,C1759_=_C1788 ,\nC1759_=_C2394 ,C1759_=_C2496 ,C1759_=_C2931 ,C1759_=_C3193 ,C1759_=_C3318 ,C1759_=_C3455 ,\nC1759_=_C3624 ,C1759_=_C3682 ,C1759_=_C3766 ,C1759_=_C3820 ,C1759_=_C3833 ,C1759_=_C3902 ,\nC1759_=_C4009 ,C1759_=_C4013 ,C1763_=_C2354 ,C1763_=_C2395 ,C1763_=_C2497 ,C1763_=_C3319 ,\nC1763_=_C3457 ,C1763_=_C3555 ,C1763_=_C3632 ,C1763_=_C3904 ,C1763_=_C4016 ,C1763_=_C4041 ,\nC1788_=_C1790 ,C1788_=_C2394 ,C1788_=_C2496 ,C1788_=_C2931 ,C1788_=_C3193 ,C1788_=_C3318 ,\nC1788_=_C3455 ,C1788_=_C3624 ,C1788_=_C3682 ,C1788_=_C3766 ,C1788_=_C3820 ,C1788_=_C3833 ,\nC1788_=_C3902 ,C1788_=_C4009 ,C1788_=_C4013 ,C1790_=_C2677 ,C1790_=_C2860 ,C1790_=_C2932 ,\nC1790_=_C3194 ,C1790_=_C3271 ,C1790_=_C3550 ,C1790_=_C3625 ,C1790_=_C3657 ,C1790_=_C3683 ,\nC1790_=_C3770 ,C1790_=_C3823 ,C1790_=_C3827 ,C1790_=_C3835 ,C1790_=_C3849 ,C1793_=_C1876 ,\nC1793_=_C1881 ,C1814_=_C1820 ,C1814_=_C1913 ,C1814_=_C1971 ,C1814_=_C2109 ,C1814_=_C2111 ,\nC1814_=_C2115 ,C1814_=_C2116 ,C1814_=_C2117 ,C1814_=_C2118 ,C1814_=_C2119 ,C1814_=_C2121 ,\nC1814_=_C2122 ,C1814_=_C2123 ,C1814_=_C2127 ,C1814_=_C2128 ,C1820_=_C2154 ,C1820_=_C2213 ,\nC1820_=_C2379 ,C1820_=_C2400 ,C1820_=_C2450 ,C1820_=_C2485 ,C1820_=_C2539 ,C1820_=_C2541 ,\nC1820_=_C2542 ,C1820_=_C2543 ,C1820_=_C2544 ,C1820_=_C2545 ,C1820_=_C2546 ,C1820_=_C2549 ,\nC1820_=_C2550 ,C1820_=_C2551 ,C1837_=_C1839 ,C1837_=_C1840 ,C1837_=_C1841 ,C1837_=_C1842 ,\nC1837_=_C1844 ,C1837_=_C1846 ,C1837_=_C1847 ,C1837_=_C1848 ,C1837_=_C1849 ,C1837_=_C2250 ,\nC1837_=_C2264 ,C1839_=_C1840 ,C1839_=_C1841 ,C1839_=_C1842 ,C1839_=_C1844 ,C1839_=_C1846 ,\nC1839_=_C1847 ,C1839_=_C1848 ,C1839_=_C1849 ,C1839_=_C2353 ,C1839_=_C2354 ,C1839_=_C2357 ,\nC1840_=_C1841 ,C1840_=_C1842 ,C1840_=_C1844 ,C1840_=_C1846 ,C1840_=_C1847 ,C1840_=_C1848 ,\nC1840_=_C1849 ,C1840_=_C2379 ,C1840_=_C2381 ,C1840_=_C2392 ,C1840_=_C2394 ,C1840_=_C2395 ,\nC1840_=_C2398 ,C1841_=_C1842 ,C1841_=_C1844 ,C1841_=_C1846 ,C1841_=_C1847 ,C1841_=_C1848 ,\nC1841_=_C1849 ,C1841_=_C1876 ,C1841_=_C2304 ,C1841_=_C2416 ,C1841_=_C2418 ,C1841_=_C2420 ,\nC1841_=_C2422 ,C1841_=_C2428 ,C1842_=_C1844 ,C1842_=_C1846 ,C1842_=_C1847 ,C1842_=_C1848 ,\nC1842_=_C1849 ,C1842_=_C2111 ,C1842_=_C2727 ,C1842_=_C2740 ,C1844_=_C1846 ,C1844_=_C1847 ,\nC1844_=_C1848 ,C1844_=_C1849 ,C1844_=_C2963 ,C1844_=_C3420 ,C1846_=_C1847 ,C1846_=_C1848 ,\nC1846_=_C1849 ,C1846_=_C2834 ,C1846_=_C3555 ,C1846_=_C3557 ,C1847_=_C1848 ,C1847_=_C1849 ,\nC1847_=_C2544 ,C1847_=_C2966 ,C1847_=_C3567 ,C1847_=_C3571 ,C1848_=_C1849 ,C1848_=_C3632 ,\nC1848_=_C3633 ,C1849_=_C2867 ,C1849_=_C2968 ,C1849_=_C3738 ,C1855_=_C1860 ,C1855_=_C1991 ,\nC1855_=_C2699 ,C1855_=_C2758 ,C1855_=_C2759 ,C1855_=_C2760 ,C1855_=_C2761 ,C1855_=_C2764 ,\nC1855_=_C2765 ,C1855_=_C2766 ,C1860_=_C2455 ,C1860_=_C3037 ,C1860_=_C3168 ,C1860_=_C3169 ,\nC1860_=_C3173 ,C1860_=_C3174 ,C1860_=_C3176 ,C1860_=_C3177 ,C1860_=_C3178 ,C1860_=_C3179 ,\nC1860_=_C3180 ,C1860_=_C3181 ,C1876_=_C1881 ,C1876_=_C2304 ,C1876_=_C2416 ,C1876_=_C2418 ,\nC1876_=_C2420 ,C1876_=_C2422 ,C1876_=_C2428 ,C1881_=_C2865 ,C1881_=_C3223 ,C1881_=_C3657 ,\nC1881_=_C3658 ,C1881_=_C3659 ,C1887_=_C1889 ,C1887_=_C1891 ,C1887_=_C1899 ,C1887_=_C1901 ,\nC1887_=_C1902 ,C1887_=_C1906 ,C1887_=_C1907 ,C1887_=_C1908 ,C1887_=_C1909 ,C1887_=_C2027 ,\nC1887_=_C2032 ,C1887_=_C2033 ,C1887_=_C2039 ,C1887_=_C2040 ,C1887_=_C2042 ,C1887_=_C2050 ,\nC1889_=_C1891 ,C1889_=_C1899 ,C1889_=_C1901 ,C1889_=_C1902 ,C1889_=_C1906 ,C1889_=_C1907 ,\nC1889_=_C1908 ,C1889_=_C1909 ,C1889_=_C2212 ,C1889_=_C2213 ,C1889_=_C2215 ,C1889_=_C2224 ,\nC1891_=_C1899 ,C1891_=_C1901 ,C1891_=_C1902 ,C1891_=_C1906 ,C1891_=_C1907 ,C1891_=_C1908 ,\nC1891_=_C1909 ,C1891_=_C2054 ,C1891_=_C2432 ,C1891_=_C2433 ,C1891_=_C2435 ,C1891_=_C2440 ,\nC1891_=_C2441 ,C1891_=_C2444 ,C1899_=_C1901 ,C1899_=_C1902 ,C1899_=_C1906 ,C1899_=_C1907 ,\nC1899_=_C1908 ,C1899_=_C1909 ,C1899_=_C2059 ,C1899_=_C2936 ,C1899_=_C3081 ,C1899_=_C3198 ,\nC1899_=_C3201 ,C1899_=_C3203 ,C1901_=_C1902 ,C1901_=_C1906 ,C1901_=_C1907 ,C1901_=_C1908 ,\nC1901_=_C1909 ,C1901_=_C2329 ,C1901_=_C2542 ,C1901_=_C2899 ,C1901_=_C3221 ,C1901_=_C3351 ,\nC1902_=_C1906 ,C1902_=_C1907 ,C1902_=_C1908 ,C1902_=_C1909 ,C1902_=_C2507 ,C1902_=_C2543 ,\nC1902_=_C2901 ,C1902_=_C3071 ,C1902_=_C3169 ,C1902_=_C3451 ,C1902_=_C3455 ,C1902_=_C3457 ,\nC1906_=_C1907 ,C1906_=_C1908 ,C1906_=_C1909 ,C1906_=_C2065 ,C1906_=_C2123 ,C1906_=_C2940 ,\nC1906_=_C3087 ,C1906_=_C3465 ,C1906_=_C3509 ,C1906_=_C3608 ,C1907_=_C1908 ,C1907_=_C1909 ,\nC1907_=_C2512 ,C1907_=_C2564 ,C1907_=_C2904 ,C1907_=_C3075 ,C1907_=_C3088 ,C1907_=_C3174 ,\nC1907_=_C3510 ,C1908_=_C1909 ,C1908_=_C2069 ,C1908_=_C2521 ,C1908_=_C2907 ,C1908_=_C3078 ,\nC1908_=_C3178 ,C1908_=_C3469 ,C1908_=_C3512 ,C1908_=_C3864 ,C1909_=_C2336 ,C1909_=_C2550 ,\nC1909_=_C3228 ,C1909_=_C3754 ,C1909_=_C3911 ,C1909_=_C4076 ,C1913_=_C1919 ,C1913_=_C1971 ,\nC1913_=_C2109 ,C1913_=_C2111 ,C1913_=_C2115 ,C1913_=_C2116 ,C1913_=_C2117 ,C1913_=_C2118 ,\nC1913_=_C2119 ,C1913_=_C2121 ,C1913_=_C2122 ,C1913_=_C2123 ,C1913_=_C2127 ,C1913_=_C2128 ,\nC1919_=_C2014 ,C1919_=_C2032 ,C1919_=_C2157 ,C1919_=_C2433 ,C1919_=_C2743 ,C1919_=_C2822 ,\nC1919_=_C2935 ,C1919_=_C2936 ,C1919_=_C2940 ,C1919_=_C2942 ,C1943_=_C2106 ,C1943_=_C2498 ,\nC1943_=_C2536 ,C1943_=_C2653 ,C1943_=_C3138 ,C1943_=_C3292 ,C1943_=_C3305 ,C1943_=_C3698 ,\nC1943_=_C3712 ,C1943_=_C3945 ,C1943_=_C4070 ,C1943_=_C4071 ,C1949_=_C1958 ,C1949_=_C2074 ,\nC1949_=_C2505 ,C1949_=_C2506 ,C1949_=_C2507 ,C1949_=_C2508 ,C1949_=_C2510 ,C1949_=_C2511 ,\nC1949_=_C2512 ,C1949_=_C2513 ,C1949_=_C2514 ,C1949_=_C2515 ,C1949_=_C2516 ,C1949_=_C2517 ,\nC1949_=_C2518 ,C1949_=_C2519 ,C1949_=_C2520 ,C1949_=_C2521 ,C1958_=_C2042 ,C1958_=_C2444 ,\nC1958_=_C2949 ,C1958_=_C2985 ,C1958_=_C3203 ,C1958_=_C3248 ,C1958_=_C3485 ,C1958_=_C3608 ,\nC1958_=_C3611 ,C1971_=_C1983 ,C1971_=_C2109 ,C1971_=_C2111 ,C1971_=_C2115 ,C1971_=_C2116 ,\nC1971_=_C2117 ,C1971_=_C2118 ,C1971_=_C2119 ,C1971_=_C2121 ,C1971_=_C2122 ,C1971_=_C2123 ,\nC1971_=_C2127 ,C1971_=_C2128 ,C1983_=_C2784 ,C1983_=_C3534 ,C1983_=_C3658 ,C1983_=_C3697 ,\nC1983_=_C3711 ,C1983_=_C3771 ,C1983_=_C3937 ,C1983_=_C4037 ,C1983_=_C4065 ,C1983_=_C4066 ,\nC1990_=_C1991 ,C1990_=_C1995 ,C1990_=_C2000 ,C1990_=_C2006 ,C1990_=_C2554 ,C1990_=_C2555 ,\nC1990_=_C2556 ,C1990_=_C2558 ,C1990_=_C2559 ,C1990_=_C2560 ,C1990_=_C2561 ,C1990_=_C2563 ,\nC1990_=_C2564 ,C1990_=_C2568 ,C1990_=_C2569 ,C1990_=_C2571 ,C1990_=_C2572 ,C1990_=_C2573 ,\nC1991_=_C1995 ,C1991_=_C2000 ,C1991_=_C2006 ,C1991_=_C2699 ,C1991_=_C2758 ,C1991_=_C2759 ,\nC1991_=_C2760 ,C1991_=_C2761 ,C1991_=_C2764 ,C1991_=_C2765 ,C1991_=_C2766 ,C1995_=_C2000 ,\nC1995_=_C2006 ,C1995_=_C2033 ,C1995_=_C2435 ,C1995_=_C3003 ,C1995_=_C3081 ,C1995_=_C3082 ,\nC1995_=_C3086 ,C1995_=_C3087 ,C1995_=_C3088 ,C1995_=_C3090 ,C1995_=_C3092 ,C1995_=_C3093 ,\nC2000_=_C2006 ,C2000_=_C2773 ,C2000_=_C3424 ,C2000_=_C3484 ,C2000_=_C3572 ,C2000_=_C3588 ,\nC2000_=_C3592 ,C2000_=_C3594 ,C2000_=_C3596 ,C2006_=_C2087 ,C2006_=_C2104 ,C2006_=_C3001 ,\nC2006_=_C3064 ,C2006_=_C3153 ,C2006_=_C3303 ,C2006_=_C3518 ,C2006_=_C3730 ,C2006_=_C3928 ,\nC2006_=_C4017 ,C2006_=_C4044</w:t>
      </w:r>
    </w:p>
    <w:p>
      <w:pPr>
        <w:pStyle w:val="PreformattedText"/>
        <w:bidi w:val="0"/>
        <w:spacing w:before="0" w:after="0"/>
        <w:jc w:val="left"/>
        <w:rPr/>
      </w:pPr>
      <w:r>
        <w:rPr/>
        <w:t xml:space="preserve"> </w:t>
      </w:r>
      <w:r>
        <w:rPr/>
        <w:t>,C2006_=_C4045 ,C2013_=_C2014 ,C2013_=_C2453 ,C2013_=_C2899 ,\nC2013_=_C2900 ,C2013_=_C2901 ,C2013_=_C2902 ,C2013_=_C2904 ,C2013_=_C2907 ,C2013_=_C2909 ,\nC2013_=_C2910 ,C2014_=_C2032 ,C2014_=_C2157 ,C2014_=_C2433 ,C2014_=_C2743 ,C2014_=_C2822 ,\nC2014_=_C2935 ,C2014_=_C2936 ,C2014_=_C2940 ,C2014_=_C2942 ,C2027_=_C2032 ,C2027_=_C2033 ,\nC2027_=_C2039 ,C2027_=_C2040 ,C2027_=_C2042 ,C2027_=_C2050 ,C2027_=_C2054 ,C2027_=_C2059 ,\nC2027_=_C2062 ,C2027_=_C2064 ,C2027_=_C2065 ,C2027_=_C2069 ,C2027_=_C2070 ,C2032_=_C2033 ,\nC2032_=_C2039 ,C2032_=_C2040 ,C2032_=_C2042 ,C2032_=_C2050 ,C2032_=_C2157 ,C2032_=_C2433 ,\nC2032_=_C2743 ,C2032_=_C2822 ,C2032_=_C2935 ,C2032_=_C2936 ,C2032_=_C2940 ,C2032_=_C2942 ,\nC2033_=_C2039 ,C2033_=_C2040 ,C2033_=_C2042 ,C2033_=_C2050 ,C2033_=_C2435 ,C2033_=_C3003 ,\nC2033_=_C3081 ,C2033_=_C3082 ,C2033_=_C3086 ,C2033_=_C3087 ,C2033_=_C3088 ,C2033_=_C3090 ,\nC2033_=_C3092 ,C2033_=_C3093 ,C2039_=_C2040 ,C2039_=_C2042 ,C2039_=_C2050 ,C2039_=_C2440 ,\nC2039_=_C2772 ,C2039_=_C3198 ,C2039_=_C3460 ,C2039_=_C3463 ,C2039_=_C3464 ,C2039_=_C3465 ,\nC2039_=_C3467 ,C2039_=_C3469 ,C2039_=_C3470 ,C2039_=_C3471 ,C2040_=_C2042 ,C2040_=_C2050 ,\nC2040_=_C2418 ,C2040_=_C2441 ,C2040_=_C3201 ,C2040_=_C3451 ,C2040_=_C3509 ,C2040_=_C3510 ,\nC2040_=_C3512 ,C2042_=_C2050 ,C2042_=_C2444 ,C2042_=_C2949 ,C2042_=_C2985 ,C2042_=_C3203 ,\nC2042_=_C3248 ,C2042_=_C3485 ,C2042_=_C3608 ,C2042_=_C3611 ,C2050_=_C2186 ,C2050_=_C2353 ,\nC2050_=_C2535 ,C2050_=_C2780 ,C2050_=_C3300 ,C2050_=_C3343 ,C2050_=_C3623 ,C2050_=_C3758 ,\nC2050_=_C3900 ,C2050_=_C3949 ,C2050_=_C3953 ,C2050_=_C3957 ,C2054_=_C2059 ,C2054_=_C2062 ,\nC2054_=_C2064 ,C2054_=_C2065 ,C2054_=_C2069 ,C2054_=_C2070 ,C2054_=_C2432 ,C2054_=_C2433 ,\nC2054_=_C2435 ,C2054_=_C2440 ,C2054_=_C2441 ,C2054_=_C2444 ,C2059_=_C2062 ,C2059_=_C2064 ,\nC2059_=_C2065 ,C2059_=_C2069 ,C2059_=_C2070 ,C2059_=_C2936 ,C2059_=_C3081 ,C2059_=_C3198 ,\nC2059_=_C3201 ,C2059_=_C3203 ,C2062_=_C2064 ,C2062_=_C2065 ,C2062_=_C2069 ,C2062_=_C2070 ,\nC2062_=_C2119 ,C2062_=_C3460 ,C2062_=_C3561 ,C2064_=_C2065 ,C2064_=_C2069 ,C2064_=_C2070 ,\nC2064_=_C3463 ,C2064_=_C3635 ,C2065_=_C2069 ,C2065_=_C2070 ,C2065_=_C2123 ,C2065_=_C2940 ,\nC2065_=_C3087 ,C2065_=_C3465 ,C2065_=_C3509 ,C2065_=_C3608 ,C2069_=_C2070 ,C2069_=_C2521 ,\nC2069_=_C2907 ,C2069_=_C3078 ,C2069_=_C3178 ,C2069_=_C3469 ,C2069_=_C3512 ,C2069_=_C3864 ,\nC2070_=_C3471 ,C2070_=_C3867 ,C2073_=_C2074 ,C2073_=_C2087 ,C2073_=_C2091 ,C2073_=_C2303 ,\nC2073_=_C2304 ,C2073_=_C2307 ,C2073_=_C2308 ,C2073_=_C2309 ,C2073_=_C2313 ,C2073_=_C2316 ,\nC2073_=_C2317 ,C2074_=_C2087 ,C2074_=_C2505 ,C2074_=_C2506 ,C2074_=_C2507 ,C2074_=_C2508 ,\nC2074_=_C2510 ,C2074_=_C2511 ,C2074_=_C2512 ,C2074_=_C2513 ,C2074_=_C2514 ,C2074_=_C2515 ,\nC2074_=_C2516 ,C2074_=_C2517 ,C2074_=_C2518 ,C2074_=_C2519 ,C2074_=_C2520 ,C2074_=_C2521 ,\nC2087_=_C2104 ,C2087_=_C3001 ,C2087_=_C3064 ,C2087_=_C3153 ,C2087_=_C3303 ,C2087_=_C3518 ,\nC2087_=_C3730 ,C2087_=_C3928 ,C2087_=_C4017 ,C2087_=_C4044 ,C2087_=_C4045 ,C2091_=_C2094 ,\nC2091_=_C2104 ,C2091_=_C2106 ,C2091_=_C2303 ,C2091_=_C2304 ,C2091_=_C2307 ,C2091_=_C2308 ,\nC2091_=_C2309 ,C2091_=_C2313 ,C2091_=_C2316 ,C2091_=_C2317 ,C2094_=_C2104 ,C2094_=_C2106 ,\nC2094_=_C2660 ,C2094_=_C2821 ,C2094_=_C2846 ,C2094_=_C2863 ,C2094_=_C2864 ,C2094_=_C2865 ,\nC2094_=_C2866 ,C2094_=_C2867 ,C2094_=_C2868 ,C2094_=_C2869 ,C2094_=_C2870 ,C2094_=_C2871 ,\nC2094_=_C2875 ,C2104_=_C2106 ,C2104_=_C3001 ,C2104_=_C3064 ,C2104_=_C3153 ,C2104_=_C3303 ,\nC2104_=_C3518 ,C2104_=_C3730 ,C2104_=_C3928 ,C2104_=_C4017 ,C2104_=_C4044 ,C2104_=_C4045 ,\nC2106_=_C2498 ,C2106_=_C2536 ,C2106_=_C2653 ,C2106_=_C3138 ,C2106_=_C3292 ,C2106_=_C3305 ,\nC2106_=_C3698 ,C2106_=_C3712 ,C2106_=_C3945 ,C2106_=_C4070 ,C2106_=_C4071 ,C2109_=_C2111 ,\nC2109_=_C2115 ,C2109_=_C2116 ,C2109_=_C2117 ,C2109_=_C2118 ,C2109_=_C2119 ,C2109_=_C2121 ,\nC2109_=_C2122 ,C2109_=_C2123 ,C2109_=_C2127 ,C2109_=_C2128 ,C2111_=_C2115 ,C2111_=_C2116 ,\nC2111_=_C2117 ,C2111_=_C2118 ,C2111_=_C2119 ,C2111_=_C2121 ,C2111_=_C2122 ,C2111_=_C2123 ,\nC2111_=_C2127 ,C2111_=_C2128 ,C2111_=_C2727 ,C2111_=_C2740 ,C2115_=_C2116 ,C2115_=_C2117 ,\nC2115_=_C2118 ,C2115_=_C2119 ,C2115_=_C2121 ,C2115_=_C2122 ,C2115_=_C2123 ,C2115_=_C2127 ,\nC2115_=_C2128 ,C2115_=_C2541 ,C2115_=_C3318 ,C2115_=_C3319 ,C2116_=_C2117 ,C2116_=_C2118 ,\nC2116_=_C2119 ,C2116_=_C2121 ,C2116_=_C2122 ,C2116_=_C2123 ,C2116_=_C2127 ,C2116_=_C2128 ,\nC2117_=_C2118 ,C2117_=_C2119 ,C2117_=_C2121 ,C2117_=_C2122 ,C2117_=_C2123 ,C2117_=_C2127 ,\nC2117_=_C2128 ,C2118_=_C2119 ,C2118_=_C2121 ,C2118_=_C2122 ,C2118_=_C2123 ,C2118_=_C2127 ,\nC2118_=_C2128 ,C2118_=_C3534 ,C2119_=_C2121 ,C2119_=_C2122 ,C2119_=_C2123 ,C2119_=_C2127 ,\nC2119_=_C2128 ,C2119_=_C3460 ,C2119_=_C3561 ,C2121_=_C2122 ,C2121_=_C2123 ,C2121_=_C2127 ,\nC2121_=_C2128 ,C2121_=_C3697 ,C2121_=_C3698 ,C2122_=_C2123 ,C2122_=_C2127 ,C2122_=_C2128 ,\nC2122_=_C2331 ,C2122_=_C2624 ,C2122_=_C3709 ,C2122_=_C3711 ,C2122_=_C3712 ,C2122_=_C3713 ,\nC2122_=_C3717 ,C2123_=_C2127 ,C2123_=_C2128 ,C2123_=_C2940 ,C2123_=_C3087 ,C2123_=_C3465 ,\nC2123_=_C3509 ,C2123_=_C3608 ,C2127_=_C2128 ,C2127_=_C2875 ,C2127_=_C4065 ,C2128_=_C2844 ,\nC2128_=_C2910 ,C2128_=_C3917 ,C2128_=_C3942 ,C2128_=_C4066 ,C2128_=_C4074 ,C2128_=_C4097 ,\nC2132_=_C2145 ,C2132_=_C2148 ,C2132_=_C2149 ,C2132_=_C2620 ,C2132_=_C2621 ,C2132_=_C2622 ,\nC2132_=_C2624 ,C2132_=_C2626 ,C2132_=_C2631 ,C2132_=_C2634 ,C2145_=_C2148 ,C2145_=_C2149 ,\nC2145_=_C2392 ,C2145_=_C3240 ,C2145_=_C3428 ,C2145_=_C3576 ,C2145_=_C3598 ,C2145_=_C3742 ,\nC2145_=_C3825 ,C2145_=_C3838 ,C2145_=_C3846 ,C2145_=_C3907 ,C2145_=_C3908 ,C2145_=_C3911 ,\nC2145_=_C3912 ,C2148_=_C2149 ,C2148_=_C2375 ,C2148_=_C3603 ,C2148_=_C3659 ,C2148_=_C3670 ,\nC2148_=_C3843 ,C2148_=_C4052 ,C2148_=_C4062 ,C2149_=_C2428 ,C2149_=_C3433 ,C2149_=_C3604 ,\nC2149_=_C3844 ,C2149_=_C4053 ,C2149_=_C4074 ,C2154_=_C2157 ,C2154_=_C2213 ,C2154_=_C2379 ,\nC2154_=_C2400 ,C2154_=_C2450 ,C2154_=_C2485 ,C2154_=_C2539 ,C2154_=_C2541 ,C2154_=_C2542 ,\nC2154_=_C2543 ,C2154_=_C2544 ,C2154_=_C2545 ,C2154_=_C2546 ,C2154_=_C2549 ,C2154_=_C2550 ,\nC2154_=_C2551 ,C2157_=_C2433 ,C2157_=_C2743 ,C2157_=_C2822 ,C2157_=_C2935 ,C2157_=_C2936 ,\nC2157_=_C2940 ,C2157_=_C2942 ,C2186_=_C2353 ,C2186_=_C2535 ,C2186_=_C2780 ,C2186_=_C3300 ,\nC2186_=_C3343 ,C2186_=_C3623 ,C2186_=_C3758 ,C2186_=_C3900 ,C2186_=_C3949 ,C2186_=_C3953 ,\nC2186_=_C3957 ,C2194_=_C2206 ,C2194_=_C2211 ,C2194_=_C2878 ,C2194_=_C3069 ,C2194_=_C3070 ,\nC2194_=_C3071 ,C2194_=_C3073 ,C2194_=_C3075 ,C2194_=_C3078 ,C2194_=_C3079 ,C2206_=_C2211 ,\nC2206_=_C2239 ,C2206_=_C2420 ,C2206_=_C2461 ,C2206_=_C2647 ,C2206_=_C2702 ,C2206_=_C2951 ,\nC2206_=_C3289 ,C2206_=_C3338 ,C2206_=_C3661 ,C2206_=_C3750 ,C2206_=_C3751 ,C2206_=_C3752 ,\nC2206_=_C3753 ,C2206_=_C3754 ,C2211_=_C2264 ,C2211_=_C2357 ,C2211_=_C2398 ,C2211_=_C2740 ,\nC2211_=_C2896 ,C2211_=_C3220 ,C2211_=_C3378 ,C2211_=_C3420 ,C2211_=_C3557 ,C2211_=_C3571 ,\nC2211_=_C3607 ,C2211_=_C3633 ,C2211_=_C3738 ,C2211_=_C4068 ,C2212_=_C2213 ,C2212_=_C2215 ,\nC2212_=_C2224 ,C2212_=_C2323 ,C2212_=_C2325 ,C2212_=_C2326 ,C2212_=_C2327 ,C2212_=_C2329 ,\nC2212_=_C2330 ,C2212_=_C2331 ,C2212_=_C2334 ,C2212_=_C2336 ,C2213_=_C2215 ,C2213_=_C2224 ,\nC2213_=_C2379 ,C2213_=_C2400 ,C2213_=_C2450 ,C2213_=_C2485 ,C2213_=_C2539 ,C2213_=_C2541 ,\nC2213_=_C2542 ,C2213_=_C2543 ,C2213_=_C2544 ,C2213_=_C2545 ,C2213_=_C2546 ,C2213_=_C2549 ,\nC2213_=_C2550 ,C2213_=_C2551 ,C2215_=_C2224 ,C2215_=_C3221 ,C2215_=_C3222 ,C2215_=_C3223 ,\nC2215_=_C3224 ,C2215_=_C3228 ,C2224_=_C2619 ,C2224_=_C2655 ,C2224_=_C2820 ,C2224_=_C3141 ,\nC2224_=_C3245 ,C2224_=_C3351 ,C2224_=_C3365 ,C2224_=_C3410 ,C2224_=_C3507 ,C2224_=_C3708 ,\nC2224_=_C3713 ,C2224_=_C4054 ,C2224_=_C4076 ,C2239_=_C2420 ,C2239_=_C2461 ,C2239_=_C2647 ,\nC2239_=_C2702 ,C2239_=_C2951 ,C2239_=_C3289 ,C2239_=_C3338 ,C2239_=_C3661 ,C2239_=_C3750 ,\nC2239_=_C3751 ,C2239_=_C3752 ,C2239_=_C3753 ,C2239_=_C3754 ,C2250_=_C2264 ,C2250_=_C2381 ,\nC2250_=_C2416 ,C2250_=_C2598 ,C2250_=_C2727 ,C2250_=_C2802 ,C2250_=_C2960 ,C2250_=_C2961 ,\nC2250_=_C2962 ,C2250_=_C2963 ,C2250_=_C2964 ,C2250_=_C2966 ,C2250_=_C2967 ,C2250_=_C2968 ,\nC2250_=_C2970 ,C2264_=_C2357 ,C2264_=_C2398 ,C2264_=_C2740 ,C2264_=_C2896 ,C2264_=_C3220 ,\nC2264_=_C3378 ,C2264_=_C3420 ,C2264_=_C3557 ,C2264_=_C3571 ,C2264_=_C3607 ,C2264_=_C3633 ,\nC2264_=_C3738 ,C2264_=_C4068 ,C2270_=_C2276 ,C2270_=_C2529 ,C2270_=_C2583 ,C2270_=_C3246 ,\nC2270_=_C3275 ,C2270_=_C3297 ,C2270_=_C3437 ,C2270_=_C3438 ,C2270_=_C3439 ,C2270_=_C3442 ,\nC2270_=_C3445 ,C2270_=_C3446 ,C2270_=_C3447 ,C2270_=_C3449 ,C2270_=_C3450 ,C2276_=_C2592 ,\nC2276_=_C2781 ,C2276_=_C2987 ,C2276_=_C3044 ,C2276_=_C3280 ,C2276_=_C3583 ,C2276_=_C3765 ,\nC2276_=_C3934 ,C2276_=_C3990 ,C2276_=_C3991 ,C2276_=_C3992 ,C2276_=_C3993 ,C2276_=_C3995 ,\nC2303_=_C2304 ,C2303_=_C2307 ,C2303_=_C2308 ,C2303_=_C2309 ,C2303_=_C2313 ,C2303_=_C2316 ,\nC2303_=_C2317 ,C2303_=_C2362 ,C2303_=_C2369 ,C2303_=_C2370 ,C2303_=_C2373 ,C2303_=_C2375 ,\nC2304_=_C2307 ,C2304_=_C2308 ,C2304_=_C2309 ,C2304_=_C2313 ,C2304_=_C2316 ,C2304_=_C2317 ,\nC2304_=_C2416 ,C2304_=_C2418 ,C2304_=_C2420 ,C2304_=_C2422 ,C2304_=_C2428 ,C2307_=_C2308 ,\nC2307_=_C2309 ,C2307_=_C2313 ,C2307_=_C2316 ,C2307_=_C2317 ,C2307_=_C3518 ,C2308_=_C2309 ,\nC2308_=_C2313 ,C2308_=_C2316 ,C2308_=_C2317 ,C2308_=_C3661 ,C2308_=_C3662 ,C2308_=_C3663 ,\nC2308_=_C3666 ,C2308_=_C3670 ,C2309_=_C2313 ,C2309_=_C2316 ,C2309_=_C2317 ,C2309_=_C3727 ,\nC2309_=_C3730 ,C2313_=_C2316 ,C2313_=_C2317 ,C2313_=_C2568 ,C2313_=_C3090 ,C2313_=_C3928 ,\nC2316_=_C2317 ,C2316_=_C3446 ,C2316_=_C3993 ,C2316_=_C4045 ,C2317_=_C3447 ,C2317_=_C3797 ,\nC2317_=_C3857 ,C2317_=_C3939 ,C2317_=_C4062 ,C2323_=_C2325 ,C2323_=_C2326 ,C2323_=_C2327 ,\nC2323_=_C2329 ,C2323_=_C2330 ,C2323_=_C2331 ,C2323_=_C2334 ,C2323_=_C2336 ,C2323_=_C2620 ,\nC2323_=_C2647 ,C2323_=_C2649 ,C2323_=_C2653 ,C2323_=_C2655 ,C2323_=_C2657 ,C2325_=_C2326 ,\nC2325_=_C2327 ,C2325_=_C2329 ,C2325_=_C2330 ,C2325_=_C2331 ,C2325_=_C2334 ,C2325_=_C2336</w:t>
      </w:r>
    </w:p>
    <w:p>
      <w:pPr>
        <w:pStyle w:val="PreformattedText"/>
        <w:bidi w:val="0"/>
        <w:spacing w:before="0" w:after="0"/>
        <w:jc w:val="left"/>
        <w:rPr/>
      </w:pPr>
      <w:r>
        <w:rPr/>
        <w:t xml:space="preserve"> </w:t>
      </w:r>
      <w:r>
        <w:rPr/>
        <w:t>,\nC2325_=_C2554 ,C2325_=_C2758 ,C2325_=_C2985 ,C2325_=_C2987 ,C2326_=_C2327 ,C2326_=_C2329 ,\nC2326_=_C2330 ,C2326_=_C2331 ,C2326_=_C2334 ,C2326_=_C2336 ,C2326_=_C2556 ,C2326_=_C2759 ,\nC2326_=_C3037 ,C2326_=_C3044 ,C2327_=_C2329 ,C2327_=_C2330 ,C2327_=_C2331 ,C2327_=_C2334 ,\nC2327_=_C2336 ,C2327_=_C2621 ,C2327_=_C3135 ,C2327_=_C3136 ,C2327_=_C3138 ,C2327_=_C3141 ,\nC2327_=_C3142 ,C2329_=_C2330 ,C2329_=_C2331 ,C2329_=_C2334 ,C2329_=_C2336 ,C2329_=_C2542 ,\nC2329_=_C2899 ,C2329_=_C3221 ,C2329_=_C3351 ,C2330_=_C2331 ,C2330_=_C2334 ,C2330_=_C2336 ,\nC2330_=_C2545 ,C2330_=_C2561 ,C2330_=_C2761 ,C2330_=_C3583 ,C2331_=_C2334 ,C2331_=_C2336 ,\nC2331_=_C2624 ,C2331_=_C3709 ,C2331_=_C3711 ,C2331_=_C3712 ,C2331_=_C3713 ,C2331_=_C3717 ,\nC2334_=_C2336 ,C2334_=_C2520 ,C2334_=_C2571 ,C2334_=_C2765 ,C2334_=_C3990 ,C2336_=_C2550 ,\nC2336_=_C3228 ,C2336_=_C3754 ,C2336_=_C3911 ,C2336_=_C4076 ,C2353_=_C2354 ,C2353_=_C2357 ,\nC2353_=_C2535 ,C2353_=_C2780 ,C2353_=_C3300 ,C2353_=_C3343 ,C2353_=_C3623 ,C2353_=_C3758 ,\nC2353_=_C3900 ,C2353_=_C3949 ,C2353_=_C3953 ,C2353_=_C3957 ,C2354_=_C2357 ,C2354_=_C2395 ,\nC2354_=_C2497 ,C2354_=_C3319 ,C2354_=_C3457 ,C2354_=_C3555 ,C2354_=_C3632 ,C2354_=_C3904 ,\nC2354_=_C4016 ,C2354_=_C4041 ,C2357_=_C2398 ,C2357_=_C2740 ,C2357_=_C2896 ,C2357_=_C3220 ,\nC2357_=_C3378 ,C2357_=_C3420 ,C2357_=_C3557 ,C2357_=_C3571 ,C2357_=_C3607 ,C2357_=_C3633 ,\nC2357_=_C3738 ,C2357_=_C4068 ,C2362_=_C2369 ,C2362_=_C2370 ,C2362_=_C2373 ,C2362_=_C2375 ,\nC2362_=_C2432 ,C2362_=_C2452 ,C2362_=_C2486 ,C2362_=_C2524 ,C2362_=_C2832 ,C2362_=_C2833 ,\nC2362_=_C2834 ,C2362_=_C2838 ,C2362_=_C2841 ,C2362_=_C2843 ,C2362_=_C2844 ,C2369_=_C2370 ,\nC2369_=_C2373 ,C2369_=_C2375 ,C2369_=_C2649 ,C2369_=_C2667 ,C2369_=_C2812 ,C2369_=_C3135 ,\nC2369_=_C3538 ,C2369_=_C3662 ,C2369_=_C3709 ,C2369_=_C3790 ,C2369_=_C3792 ,C2369_=_C3793 ,\nC2369_=_C3795 ,C2369_=_C3796 ,C2369_=_C3797 ,C2369_=_C3800 ,C2370_=_C2373 ,C2370_=_C2375 ,\nC2370_=_C2462 ,C2370_=_C3252 ,C2370_=_C3619 ,C2370_=_C3663 ,C2370_=_C3703 ,C2370_=_C3781 ,\nC2370_=_C3854 ,C2370_=_C3856 ,C2370_=_C3857 ,C2373_=_C2375 ,C2373_=_C3430 ,C2373_=_C3666 ,\nC2373_=_C3939 ,C2373_=_C3942 ,C2375_=_C3603 ,C2375_=_C3659 ,C2375_=_C3670 ,C2375_=_C3843 ,\nC2375_=_C4052 ,C2375_=_C4062 ,C2379_=_C2381 ,C2379_=_C2392 ,C2379_=_C2394 ,C2379_=_C2395 ,\nC2379_=_C2398 ,C2379_=_C2400 ,C2379_=_C2450 ,C2379_=_C2485 ,C2379_=_C2539 ,C2379_=_C2541 ,\nC2379_=_C2542 ,C2379_=_C2543 ,C2379_=_C2544 ,C2379_=_C2545 ,C2379_=_C2546 ,C2379_=_C2549 ,\nC2379_=_C2550 ,C2379_=_C2551 ,C2381_=_C2392 ,C2381_=_C2394 ,C2381_=_C2395 ,C2381_=_C2398 ,\nC2381_=_C2416 ,C2381_=_C2598 ,C2381_=_C2727 ,C2381_=_C2802 ,C2381_=_C2960 ,C2381_=_C2961 ,\nC2381_=_C2962 ,C2381_=_C2963 ,C2381_=_C2964 ,C2381_=_C2966 ,C2381_=_C2967 ,C2381_=_C2968 ,\nC2381_=_C2970 ,C2392_=_C2394 ,C2392_=_C2395 ,C2392_=_C2398 ,C2392_=_C3240 ,C2392_=_C3428 ,\nC2392_=_C3576 ,C2392_=_C3598 ,C2392_=_C3742 ,C2392_=_C3825 ,C2392_=_C3838 ,C2392_=_C3846 ,\nC2392_=_C3907 ,C2392_=_C3908 ,C2392_=_C3911 ,C2392_=_C3912 ,C2394_=_C2395 ,C2394_=_C2398 ,\nC2394_=_C2496 ,C2394_=_C2931 ,C2394_=_C3193 ,C2394_=_C3318 ,C2394_=_C3455 ,C2394_=_C3624 ,\nC2394_=_C3682 ,C2394_=_C3766 ,C2394_=_C3820 ,C2394_=_C3833 ,C2394_=_C3902 ,C2394_=_C4009 ,\nC2394_=_C4013 ,C2395_=_C2398 ,C2395_=_C2497 ,C2395_=_C3319 ,C2395_=_C3457 ,C2395_=_C3555 ,\nC2395_=_C3632 ,C2395_=_C3904 ,C2395_=_C4016 ,C2395_=_C4041 ,C2398_=_C2740 ,C2398_=_C2896 ,\nC2398_=_C3220 ,C2398_=_C3378 ,C2398_=_C3420 ,C2398_=_C3557 ,C2398_=_C3571 ,C2398_=_C3607 ,\nC2398_=_C3633 ,C2398_=_C3738 ,C2398_=_C4068 ,C2400_=_C2450 ,C2400_=_C2485 ,C2400_=_C2539 ,\nC2400_=_C2541 ,C2400_=_C2542 ,C2400_=_C2543 ,C2400_=_C2544 ,C2400_=_C2545 ,C2400_=_C2546 ,\nC2400_=_C2549 ,C2400_=_C2550 ,C2400_=_C2551 ,C2416_=_C2418 ,C2416_=_C2420 ,C2416_=_C2422 ,\nC2416_=_C2428 ,C2416_=_C2598 ,C2416_=_C2727 ,C2416_=_C2802 ,C2416_=_C2960 ,C2416_=_C2961 ,\nC2416_=_C2962 ,C2416_=_C2963 ,C2416_=_C2964 ,C2416_=_C2966 ,C2416_=_C2967 ,C2416_=_C2968 ,\nC2416_=_C2970 ,C2418_=_C2420 ,C2418_=_C2422 ,C2418_=_C2428 ,C2418_=_C2441 ,C2418_=_C3201 ,\nC2418_=_C3451 ,C2418_=_C3509 ,C2418_=_C3510 ,C2418_=_C3512 ,C2420_=_C2422 ,C2420_=_C2428 ,\nC2420_=_C2461 ,C2420_=_C2647 ,C2420_=_C2702 ,C2420_=_C2951 ,C2420_=_C3289 ,C2420_=_C3338 ,\nC2420_=_C3661 ,C2420_=_C3750 ,C2420_=_C3751 ,C2420_=_C3752 ,C2420_=_C3753 ,C2420_=_C3754 ,\nC2422_=_C2428 ,C2422_=_C2533 ,C2422_=_C3299 ,C2422_=_C3427 ,C2422_=_C3575 ,C2422_=_C3884 ,\nC2422_=_C3885 ,C2428_=_C3433 ,C2428_=_C3604 ,C2428_=_C3844 ,C2428_=_C4053 ,C2428_=_C4074 ,\nC2432_=_C2433 ,C2432_=_C2435 ,C2432_=_C2440 ,C2432_=_C2441 ,C2432_=_C2444 ,C2432_=_C2452 ,\nC2432_=_C2486 ,C2432_=_C2524 ,C2432_=_C2832 ,C2432_=_C2833 ,C2432_=_C2834 ,C2432_=_C2838 ,\nC2432_=_C2841 ,C2432_=_C2843 ,C2432_=_C2844 ,C2433_=_C2435 ,C2433_=_C2440 ,C2433_=_C2441 ,\nC2433_=_C2444 ,C2433_=_C2743 ,C2433_=_C2822 ,C2433_=_C2935 ,C2433_=_C2936 ,C2433_=_C2940 ,\nC2433_=_C2942 ,C2435_=_C2440 ,C2435_=_C2441 ,C2435_=_C2444 ,C2435_=_C3003 ,C2435_=_C3081 ,\nC2435_=_C3082 ,C2435_=_C3086 ,C2435_=_C3087 ,C2435_=_C3088 ,C2435_=_C3090 ,C2435_=_C3092 ,\nC2435_=_C3093 ,C2440_=_C2441 ,C2440_=_C2444 ,C2440_=_C2772 ,C2440_=_C3198 ,C2440_=_C3460 ,\nC2440_=_C3463 ,C2440_=_C3464 ,C2440_=_C3465 ,C2440_=_C3467 ,C2440_=_C3469 ,C2440_=_C3470 ,\nC2440_=_C3471 ,C2441_=_C2444 ,C2441_=_C3201 ,C2441_=_C3451 ,C2441_=_C3509 ,C2441_=_C3510 ,\nC2441_=_C3512 ,C2444_=_C2949 ,C2444_=_C2985 ,C2444_=_C3203 ,C2444_=_C3248 ,C2444_=_C3485 ,\nC2444_=_C3608 ,C2444_=_C3611 ,C2450_=_C2451 ,C2450_=_C2452 ,C2450_=_C2453 ,C2450_=_C2455 ,\nC2450_=_C2460 ,C2450_=_C2461 ,C2450_=_C2462 ,C2450_=_C2485 ,C2450_=_C2539 ,C2450_=_C2541 ,\nC2450_=_C2542 ,C2450_=_C2543 ,C2450_=_C2544 ,C2450_=_C2545 ,C2450_=_C2546 ,C2450_=_C2549 ,\nC2450_=_C2550 ,C2450_=_C2551 ,C2451_=_C2452 ,C2451_=_C2453 ,C2451_=_C2455 ,C2451_=_C2460 ,\nC2451_=_C2461 ,C2451_=_C2462 ,C2451_=_C2522 ,C2451_=_C2686 ,C2451_=_C2696 ,C2451_=_C2698 ,\nC2452_=_C2453 ,C2452_=_C2455 ,C2452_=_C2460 ,C2452_=_C2461 ,C2452_=_C2462 ,C2452_=_C2486 ,\nC2452_=_C2524 ,C2452_=_C2832 ,C2452_=_C2833 ,C2452_=_C2834 ,C2452_=_C2838 ,C2452_=_C2841 ,\nC2452_=_C2843 ,C2452_=_C2844 ,C2453_=_C2455 ,C2453_=_C2460 ,C2453_=_C2461 ,C2453_=_C2462 ,\nC2453_=_C2899 ,C2453_=_C2900 ,C2453_=_C2901 ,C2453_=_C2902 ,C2453_=_C2904 ,C2453_=_C2907 ,\nC2453_=_C2909 ,C2453_=_C2910 ,C2455_=_C2460 ,C2455_=_C2461 ,C2455_=_C2462 ,C2455_=_C3037 ,\nC2455_=_C3168 ,C2455_=_C3169 ,C2455_=_C3173 ,C2455_=_C3174 ,C2455_=_C3176 ,C2455_=_C3177 ,\nC2455_=_C3178 ,C2455_=_C3179 ,C2455_=_C3180 ,C2455_=_C3181 ,C2460_=_C2461 ,C2460_=_C2462 ,\nC2460_=_C2809 ,C2460_=_C3567 ,C2460_=_C3643 ,C2460_=_C3647 ,C2460_=_C3649 ,C2461_=_C2462 ,\nC2461_=_C2647 ,C2461_=_C2702 ,C2461_=_C2951 ,C2461_=_C3289 ,C2461_=_C3338 ,C2461_=_C3661 ,\nC2461_=_C3750 ,C2461_=_C3751 ,C2461_=_C3752 ,C2461_=_C3753 ,C2461_=_C3754 ,C2462_=_C3252 ,\nC2462_=_C3619 ,C2462_=_C3663 ,C2462_=_C3703 ,C2462_=_C3781 ,C2462_=_C3854 ,C2462_=_C3856 ,\nC2462_=_C3857 ,C2485_=_C2486 ,C2485_=_C2496 ,C2485_=_C2497 ,C2485_=_C2498 ,C2485_=_C2539 ,\nC2485_=_C2541 ,C2485_=_C2542 ,C2485_=_C2543 ,C2485_=_C2544 ,C2485_=_C2545 ,C2485_=_C2546 ,\nC2485_=_C2549 ,C2485_=_C2550 ,C2485_=_C2551 ,C2486_=_C2496 ,C2486_=_C2497 ,C2486_=_C2498 ,\nC2486_=_C2524 ,C2486_=_C2832 ,C2486_=_C2833 ,C2486_=_C2834 ,C2486_=_C2838 ,C2486_=_C2841 ,\nC2486_=_C2843 ,C2486_=_C2844 ,C2496_=_C2497 ,C2496_=_C2498 ,C2496_=_C2931 ,C2496_=_C3193 ,\nC2496_=_C3318 ,C2496_=_C3455 ,C2496_=_C3624 ,C2496_=_C3682 ,C2496_=_C3766 ,C2496_=_C3820 ,\nC2496_=_C3833 ,C2496_=_C3902 ,C2496_=_C4009 ,C2496_=_C4013 ,C2497_=_C2498 ,C2497_=_C3319 ,\nC2497_=_C3457 ,C2497_=_C3555 ,C2497_=_C3632 ,C2497_=_C3904 ,C2497_=_C4016 ,C2497_=_C4041 ,\nC2498_=_C2536 ,C2498_=_C2653 ,C2498_=_C3138 ,C2498_=_C3292 ,C2498_=_C3305 ,C2498_=_C3698 ,\nC2498_=_C3712 ,C2498_=_C3945 ,C2498_=_C4070 ,C2498_=_C4071 ,C2505_=_C2506 ,C2505_=_C2507 ,\nC2505_=_C2508 ,C2505_=_C2510 ,C2505_=_C2511 ,C2505_=_C2512 ,C2505_=_C2513 ,C2505_=_C2514 ,\nC2505_=_C2515 ,C2505_=_C2516 ,C2505_=_C2517 ,C2505_=_C2518 ,C2505_=_C2519 ,C2505_=_C2520 ,\nC2505_=_C2521 ,C2505_=_C2960 ,C2505_=_C3240 ,C2505_=_C3245 ,C2506_=_C2507 ,C2506_=_C2508 ,\nC2506_=_C2510 ,C2506_=_C2511 ,C2506_=_C2512 ,C2506_=_C2513 ,C2506_=_C2514 ,C2506_=_C2515 ,\nC2506_=_C2516 ,C2506_=_C2517 ,C2506_=_C2518 ,C2506_=_C2519 ,C2506_=_C2520 ,C2506_=_C2521 ,\nC2506_=_C2558 ,C2506_=_C3082 ,C2507_=_C2508 ,C2507_=_C2510 ,C2507_=_C2511 ,C2507_=_C2512 ,\nC2507_=_C2513 ,C2507_=_C2514 ,C2507_=_C2515 ,C2507_=_C2516 ,C2507_=_C2517 ,C2507_=_C2518 ,\nC2507_=_C2519 ,C2507_=_C2520 ,C2507_=_C2521 ,C2507_=_C2543 ,C2507_=_C2901 ,C2507_=_C3071 ,\nC2507_=_C3169 ,C2507_=_C3451 ,C2507_=_C3455 ,C2507_=_C3457 ,C2508_=_C2510 ,C2508_=_C2511 ,\nC2508_=_C2512 ,C2508_=_C2513 ,C2508_=_C2514 ,C2508_=_C2515 ,C2508_=_C2516 ,C2508_=_C2517 ,\nC2508_=_C2518 ,C2508_=_C2519 ,C2508_=_C2520 ,C2508_=_C2521 ,C2510_=_C2511 ,C2510_=_C2512 ,\nC2510_=_C2513 ,C2510_=_C2514 ,C2510_=_C2515 ,C2510_=_C2516 ,C2510_=_C2517 ,C2510_=_C2518 ,\nC2510_=_C2519 ,C2510_=_C2520 ,C2510_=_C2521 ,C2510_=_C2866 ,C2511_=_C2512 ,C2511_=_C2513 ,\nC2511_=_C2514 ,C2511_=_C2515 ,C2511_=_C2516 ,C2511_=_C2517 ,C2511_=_C2518 ,C2511_=_C2519 ,\nC2511_=_C2520 ,C2511_=_C2521 ,C2511_=_C3742 ,C2511_=_C3743 ,C2512_=_C2513 ,C2512_=_C2514 ,\nC2512_=_C2515 ,C2512_=_C2516 ,C2512_=_C2517 ,C2512_=_C2518 ,C2512_=_C2519 ,C2512_=_C2520 ,\nC2512_=_C2521 ,C2512_=_C2564 ,C2512_=_C2904 ,C2512_=_C3075 ,C2512_=_C3088 ,C2512_=_C3174 ,\nC2512_=_C3510 ,C2513_=_C2514 ,C2513_=_C2515 ,C2513_=_C2516 ,C2513_=_C2517 ,C2513_=_C2518 ,\nC2513_=_C2519 ,C2513_=_C2520 ,C2513_=_C2521 ,C2513_=_C2868 ,C2513_=_C3820 ,C2513_=_C3823 ,\nC2514_=_C2515 ,C2514_=_C2516 ,C2514_=_C2517 ,C2514_=_C2518 ,C2514_=_C2519 ,C2514_=_C2520 ,\nC2514_=_C2521 ,C2514_=_C3442 ,C2514_=_C3854 ,C2515_=_C2516 ,C2515_=_C2517 ,C2515_=_C2518 ,\nC2515_=_C2519 ,C2515_=_C2520 ,C2515_=_C2521 ,C2516_=_C2517 ,C2516_=_C2518 ,C2516_=_C2519 ,\nC2516_=_C2520 ,C2516_=_C2521 ,C2517_=_C2518 ,C2517_=_C2519</w:t>
      </w:r>
    </w:p>
    <w:p>
      <w:pPr>
        <w:pStyle w:val="PreformattedText"/>
        <w:bidi w:val="0"/>
        <w:spacing w:before="0" w:after="0"/>
        <w:jc w:val="left"/>
        <w:rPr/>
      </w:pPr>
      <w:r>
        <w:rPr/>
        <w:t xml:space="preserve"> </w:t>
      </w:r>
      <w:r>
        <w:rPr/>
        <w:t>,C2517_=_C2520 ,C2517_=_C2521 ,\nC2518_=_C2519 ,C2518_=_C2520 ,C2518_=_C2521 ,C2518_=_C3795 ,C2519_=_C2520 ,C2519_=_C2521 ,\nC2519_=_C2631 ,C2519_=_C3649 ,C2519_=_C3863 ,C2519_=_C3953 ,C2519_=_C4009 ,C2519_=_C4016 ,\nC2519_=_C4017 ,C2519_=_C4020 ,C2520_=_C2521 ,C2520_=_C2571 ,C2520_=_C2765 ,C2520_=_C3990 ,\nC2521_=_C2907 ,C2521_=_C3078 ,C2521_=_C3178 ,C2521_=_C3469 ,C2521_=_C3512 ,C2521_=_C3864 ,\nC2522_=_C2524 ,C2522_=_C2529 ,C2522_=_C2533 ,C2522_=_C2535 ,C2522_=_C2536 ,C2522_=_C2686 ,\nC2522_=_C2696 ,C2522_=_C2698 ,C2524_=_C2529 ,C2524_=_C2533 ,C2524_=_C2535 ,C2524_=_C2536 ,\nC2524_=_C2832 ,C2524_=_C2833 ,C2524_=_C2834 ,C2524_=_C2838 ,C2524_=_C2841 ,C2524_=_C2843 ,\nC2524_=_C2844 ,C2529_=_C2533 ,C2529_=_C2535 ,C2529_=_C2536 ,C2529_=_C2583 ,C2529_=_C3246 ,\nC2529_=_C3275 ,C2529_=_C3297 ,C2529_=_C3437 ,C2529_=_C3438 ,C2529_=_C3439 ,C2529_=_C3442 ,\nC2529_=_C3445 ,C2529_=_C3446 ,C2529_=_C3447 ,C2529_=_C3449 ,C2529_=_C3450 ,C2533_=_C2535 ,\nC2533_=_C2536 ,C2533_=_C3299 ,C2533_=_C3427 ,C2533_=_C3575 ,C2533_=_C3884 ,C2533_=_C3885 ,\nC2535_=_C2536 ,C2535_=_C2780 ,C2535_=_C3300 ,C2535_=_C3343 ,C2535_=_C3623 ,C2535_=_C3758 ,\nC2535_=_C3900 ,C2535_=_C3949 ,C2535_=_C3953 ,C2535_=_C3957 ,C2536_=_C2653 ,C2536_=_C3138 ,\nC2536_=_C3292 ,C2536_=_C3305 ,C2536_=_C3698 ,C2536_=_C3712 ,C2536_=_C3945 ,C2536_=_C4070 ,\nC2536_=_C4071 ,C2539_=_C2541 ,C2539_=_C2542 ,C2539_=_C2543 ,C2539_=_C2544 ,C2539_=_C2545 ,\nC2539_=_C2546 ,C2539_=_C2549 ,C2539_=_C2550 ,C2539_=_C2551 ,C2539_=_C3001 ,C2541_=_C2542 ,\nC2541_=_C2543 ,C2541_=_C2544 ,C2541_=_C2545 ,C2541_=_C2546 ,C2541_=_C2549 ,C2541_=_C2550 ,\nC2541_=_C2551 ,C2541_=_C3318 ,C2541_=_C3319 ,C2542_=_C2543 ,C2542_=_C2544 ,C2542_=_C2545 ,\nC2542_=_C2546 ,C2542_=_C2549 ,C2542_=_C2550 ,C2542_=_C2551 ,C2542_=_C2899 ,C2542_=_C3221 ,\nC2542_=_C3351 ,C2543_=_C2544 ,C2543_=_C2545 ,C2543_=_C2546 ,C2543_=_C2549 ,C2543_=_C2550 ,\nC2543_=_C2551 ,C2543_=_C2901 ,C2543_=_C3071 ,C2543_=_C3169 ,C2543_=_C3451 ,C2543_=_C3455 ,\nC2543_=_C3457 ,C2544_=_C2545 ,C2544_=_C2546 ,C2544_=_C2549 ,C2544_=_C2550 ,C2544_=_C2551 ,\nC2544_=_C2966 ,C2544_=_C3567 ,C2544_=_C3571 ,C2545_=_C2546 ,C2545_=_C2549 ,C2545_=_C2550 ,\nC2545_=_C2551 ,C2545_=_C2561 ,C2545_=_C2761 ,C2545_=_C3583 ,C2546_=_C2549 ,C2546_=_C2550 ,\nC2546_=_C2551 ,C2546_=_C3793 ,C2546_=_C3900 ,C2546_=_C3902 ,C2546_=_C3904 ,C2549_=_C2550 ,\nC2549_=_C2551 ,C2549_=_C3752 ,C2550_=_C2551 ,C2550_=_C3228 ,C2550_=_C3754 ,C2550_=_C3911 ,\nC2550_=_C4076 ,C2551_=_C3179 ,C2551_=_C3915 ,C2551_=_C4013 ,C2551_=_C4041 ,C2554_=_C2555 ,\nC2554_=_C2556 ,C2554_=_C2558 ,C2554_=_C2559 ,C2554_=_C2560 ,C2554_=_C2561 ,C2554_=_C2563 ,\nC2554_=_C2564 ,C2554_=_C2568 ,C2554_=_C2569 ,C2554_=_C2571 ,C2554_=_C2572 ,C2554_=_C2573 ,\nC2554_=_C2758 ,C2554_=_C2985 ,C2554_=_C2987 ,C2555_=_C2556 ,C2555_=_C2558 ,C2555_=_C2559 ,\nC2555_=_C2560 ,C2555_=_C2561 ,C2555_=_C2563 ,C2555_=_C2564 ,C2555_=_C2568 ,C2555_=_C2569 ,\nC2555_=_C2571 ,C2555_=_C2572 ,C2555_=_C2573 ,C2555_=_C3003 ,C2556_=_C2558 ,C2556_=_C2559 ,\nC2556_=_C2560 ,C2556_=_C2561 ,C2556_=_C2563 ,C2556_=_C2564 ,C2556_=_C2568 ,C2556_=_C2569 ,\nC2556_=_C2571 ,C2556_=_C2572 ,C2556_=_C2573 ,C2556_=_C2759 ,C2556_=_C3037 ,C2556_=_C3044 ,\nC2558_=_C2559 ,C2558_=_C2560 ,C2558_=_C2561 ,C2558_=_C2563 ,C2558_=_C2564 ,C2558_=_C2568 ,\nC2558_=_C2569 ,C2558_=_C2571 ,C2558_=_C2572 ,C2558_=_C2573 ,C2558_=_C3082 ,C2559_=_C2560 ,\nC2559_=_C2561 ,C2559_=_C2563 ,C2559_=_C2564 ,C2559_=_C2568 ,C2559_=_C2569 ,C2559_=_C2571 ,\nC2559_=_C2572 ,C2559_=_C2573 ,C2559_=_C2833 ,C2559_=_C2900 ,C2559_=_C3424 ,C2559_=_C3426 ,\nC2559_=_C3427 ,C2559_=_C3428 ,C2559_=_C3429 ,C2559_=_C3430 ,C2559_=_C3433 ,C2559_=_C3436 ,\nC2560_=_C2561 ,C2560_=_C2563 ,C2560_=_C2564 ,C2560_=_C2568 ,C2560_=_C2569 ,C2560_=_C2571 ,\nC2560_=_C2572 ,C2560_=_C2573 ,C2560_=_C3222 ,C2560_=_C3572 ,C2560_=_C3574 ,C2560_=_C3575 ,\nC2560_=_C3576 ,C2561_=_C2563 ,C2561_=_C2564 ,C2561_=_C2568 ,C2561_=_C2569 ,C2561_=_C2571 ,\nC2561_=_C2572 ,C2561_=_C2573 ,C2561_=_C2761 ,C2561_=_C3583 ,C2563_=_C2564 ,C2563_=_C2568 ,\nC2563_=_C2569 ,C2563_=_C2571 ,C2563_=_C2572 ,C2563_=_C2573 ,C2563_=_C3086 ,C2563_=_C3439 ,\nC2563_=_C3781 ,C2564_=_C2568 ,C2564_=_C2569 ,C2564_=_C2571 ,C2564_=_C2572 ,C2564_=_C2573 ,\nC2564_=_C2904 ,C2564_=_C3075 ,C2564_=_C3088 ,C2564_=_C3174 ,C2564_=_C3510 ,C2568_=_C2569 ,\nC2568_=_C2571 ,C2568_=_C2572 ,C2568_=_C2573 ,C2568_=_C3090 ,C2568_=_C3928 ,C2569_=_C2571 ,\nC2569_=_C2572 ,C2569_=_C2573 ,C2569_=_C3092 ,C2569_=_C3176 ,C2571_=_C2572 ,C2571_=_C2573 ,\nC2571_=_C2765 ,C2571_=_C3990 ,C2572_=_C2573 ,C2572_=_C3079 ,C2572_=_C3093 ,C2572_=_C4068 ,\nC2573_=_C3596 ,C2573_=_C3868 ,C2573_=_C3884 ,C2573_=_C3912 ,C2573_=_C3916 ,C2583_=_C2592 ,\nC2583_=_C3246 ,C2583_=_C3275 ,C2583_=_C3297 ,C2583_=_C3437 ,C2583_=_C3438 ,C2583_=_C3439 ,\nC2583_=_C3442 ,C2583_=_C3445 ,C2583_=_C3446 ,C2583_=_C3447 ,C2583_=_C3449 ,C2583_=_C3450 ,\nC2592_=_C2781 ,C2592_=_C2987 ,C2592_=_C3044 ,C2592_=_C3280 ,C2592_=_C3583 ,C2592_=_C3765 ,\nC2592_=_C3934 ,C2592_=_C3990 ,C2592_=_C3991 ,C2592_=_C3992 ,C2592_=_C3993 ,C2592_=_C3995 ,\nC2598_=_C2613 ,C2598_=_C2619 ,C2598_=_C2727 ,C2598_=_C2802 ,C2598_=_C2960 ,C2598_=_C2961 ,\nC2598_=_C2962 ,C2598_=_C2963 ,C2598_=_C2964 ,C2598_=_C2966 ,C2598_=_C2967 ,C2598_=_C2968 ,\nC2598_=_C2970 ,C2613_=_C2619 ,C2613_=_C2674 ,C2613_=_C3136 ,C2613_=_C3361 ,C2613_=_C3429 ,\nC2613_=_C3727 ,C2613_=_C3743 ,C2613_=_C3915 ,C2613_=_C3916 ,C2613_=_C3917 ,C2619_=_C2655 ,\nC2619_=_C2820 ,C2619_=_C3141 ,C2619_=_C3245 ,C2619_=_C3351 ,C2619_=_C3365 ,C2619_=_C3410 ,\nC2619_=_C3507 ,C2619_=_C3708 ,C2619_=_C3713 ,C2619_=_C4054 ,C2619_=_C4076 ,C2620_=_C2621 ,\nC2620_=_C2622 ,C2620_=_C2624 ,C2620_=_C2626 ,C2620_=_C2631 ,C2620_=_C2634 ,C2620_=_C2647 ,\nC2620_=_C2649 ,C2620_=_C2653 ,C2620_=_C2655 ,C2620_=_C2657 ,C2621_=_C2622 ,C2621_=_C2624 ,\nC2621_=_C2626 ,C2621_=_C2631 ,C2621_=_C2634 ,C2621_=_C3135 ,C2621_=_C3136 ,C2621_=_C3138 ,\nC2621_=_C3141 ,C2621_=_C3142 ,C2622_=_C2624 ,C2622_=_C2626 ,C2622_=_C2631 ,C2622_=_C2634 ,\nC2622_=_C3073 ,C2622_=_C3598 ,C2622_=_C3603 ,C2622_=_C3604 ,C2622_=_C3607 ,C2624_=_C2626 ,\nC2624_=_C2631 ,C2624_=_C2634 ,C2624_=_C3709 ,C2624_=_C3711 ,C2624_=_C3712 ,C2624_=_C3713 ,\nC2624_=_C3717 ,C2626_=_C2631 ,C2626_=_C2634 ,C2626_=_C3838 ,C2626_=_C3843 ,C2626_=_C3844 ,\nC2631_=_C2634 ,C2631_=_C3649 ,C2631_=_C3863 ,C2631_=_C3953 ,C2631_=_C4009 ,C2631_=_C4016 ,\nC2631_=_C4017 ,C2631_=_C4020 ,C2634_=_C2970 ,C2634_=_C3908 ,C2634_=_C4052 ,C2634_=_C4053 ,\nC2634_=_C4054 ,C2647_=_C2649 ,C2647_=_C2653 ,C2647_=_C2655 ,C2647_=_C2657 ,C2647_=_C2702 ,\nC2647_=_C2951 ,C2647_=_C3289 ,C2647_=_C3338 ,C2647_=_C3661 ,C2647_=_C3750 ,C2647_=_C3751 ,\nC2647_=_C3752 ,C2647_=_C3753 ,C2647_=_C3754 ,C2649_=_C2653 ,C2649_=_C2655 ,C2649_=_C2657 ,\nC2649_=_C2667 ,C2649_=_C2812 ,C2649_=_C3135 ,C2649_=_C3538 ,C2649_=_C3662 ,C2649_=_C3709 ,\nC2649_=_C3790 ,C2649_=_C3792 ,C2649_=_C3793 ,C2649_=_C3795 ,C2649_=_C3796 ,C2649_=_C3797 ,\nC2649_=_C3800 ,C2653_=_C2655 ,C2653_=_C2657 ,C2653_=_C3138 ,C2653_=_C3292 ,C2653_=_C3305 ,\nC2653_=_C3698 ,C2653_=_C3712 ,C2653_=_C3945 ,C2653_=_C4070 ,C2653_=_C4071 ,C2655_=_C2657 ,\nC2655_=_C2820 ,C2655_=_C3141 ,C2655_=_C3245 ,C2655_=_C3351 ,C2655_=_C3365 ,C2655_=_C3410 ,\nC2655_=_C3507 ,C2655_=_C3708 ,C2655_=_C3713 ,C2655_=_C4054 ,C2655_=_C4076 ,C2657_=_C3142 ,\nC2657_=_C3436 ,C2657_=_C3717 ,C2657_=_C4020 ,C2657_=_C4097 ,C2660_=_C2667 ,C2660_=_C2674 ,\nC2660_=_C2677 ,C2660_=_C2821 ,C2660_=_C2846 ,C2660_=_C2863 ,C2660_=_C2864 ,C2660_=_C2865 ,\nC2660_=_C2866 ,C2660_=_C2867 ,C2660_=_C2868 ,C2660_=_C2869 ,C2660_=_C2870 ,C2660_=_C2871 ,\nC2660_=_C2875 ,C2667_=_C2674 ,C2667_=_C2677 ,C2667_=_C2812 ,C2667_=_C3135 ,C2667_=_C3538 ,\nC2667_=_C3662 ,C2667_=_C3709 ,C2667_=_C3790 ,C2667_=_C3792 ,C2667_=_C3793 ,C2667_=_C3795 ,\nC2667_=_C3796 ,C2667_=_C3797 ,C2667_=_C3800 ,C2674_=_C2677 ,C2674_=_C3136 ,C2674_=_C3361 ,\nC2674_=_C3429 ,C2674_=_C3727 ,C2674_=_C3743 ,C2674_=_C3915 ,C2674_=_C3916 ,C2674_=_C3917 ,\nC2677_=_C2860 ,C2677_=_C2932 ,C2677_=_C3194 ,C2677_=_C3271 ,C2677_=_C3550 ,C2677_=_C3625 ,\nC2677_=_C3657 ,C2677_=_C3683 ,C2677_=_C3770 ,C2677_=_C3823 ,C2677_=_C3827 ,C2677_=_C3835 ,\nC2677_=_C3849 ,C2686_=_C2696 ,C2686_=_C2698 ,C2686_=_C3297 ,C2686_=_C3299 ,C2686_=_C3300 ,\nC2686_=_C3303 ,C2686_=_C3305 ,C2696_=_C2698 ,C2696_=_C2841 ,C2696_=_C3177 ,C2696_=_C3647 ,\nC2696_=_C3751 ,C2696_=_C3856 ,C2698_=_C3450 ,C2698_=_C3885 ,C2698_=_C3957 ,C2698_=_C4070 ,\nC2699_=_C2702 ,C2699_=_C2758 ,C2699_=_C2759 ,C2699_=_C2760 ,C2699_=_C2761 ,C2699_=_C2764 ,\nC2699_=_C2765 ,C2699_=_C2766 ,C2702_=_C2951 ,C2702_=_C3289 ,C2702_=_C3338 ,C2702_=_C3661 ,\nC2702_=_C3750 ,C2702_=_C3751 ,C2702_=_C3752 ,C2702_=_C3753 ,C2702_=_C3754 ,C2727_=_C2740 ,\nC2727_=_C2802 ,C2727_=_C2960 ,C2727_=_C2961 ,C2727_=_C2962 ,C2727_=_C2963 ,C2727_=_C2964 ,\nC2727_=_C2966 ,C2727_=_C2967 ,C2727_=_C2968 ,C2727_=_C2970 ,C2740_=_C2896 ,C2740_=_C3220 ,\nC2740_=_C3378 ,C2740_=_C3420 ,C2740_=_C3557 ,C2740_=_C3571 ,C2740_=_C3607 ,C2740_=_C3633 ,\nC2740_=_C3738 ,C2740_=_C4068 ,C2743_=_C2822 ,C2743_=_C2935 ,C2743_=_C2936 ,C2743_=_C2940 ,\nC2743_=_C2942 ,C2758_=_C2759 ,C2758_=_C2760 ,C2758_=_C2761 ,C2758_=_C2764 ,C2758_=_C2765 ,\nC2758_=_C2766 ,C2758_=_C2985 ,C2758_=_C2987 ,C2759_=_C2760 ,C2759_=_C2761 ,C2759_=_C2764 ,\nC2759_=_C2765 ,C2759_=_C2766 ,C2759_=_C3037 ,C2759_=_C3044 ,C2760_=_C2761 ,C2760_=_C2764 ,\nC2760_=_C2765 ,C2760_=_C2766 ,C2760_=_C3484 ,C2760_=_C3485 ,C2761_=_C2764 ,C2761_=_C2765 ,\nC2761_=_C2766 ,C2761_=_C3583 ,C2764_=_C2765 ,C2764_=_C2766 ,C2765_=_C2766 ,C2765_=_C3990 ,\nC2766_=_C2909 ,C2772_=_C2773 ,C2772_=_C2780 ,C2772_=_C2781 ,C2772_=_C2784 ,C2772_=_C3198 ,\nC2772_=_C3460 ,C2772_=_C3463 ,C2772_=_C3464 ,C2772_=_C3465 ,C2772_=_C3467 ,C2772_=_C3469 ,\nC2772_=_C3470 ,C2772_=_C3471 ,C2773_=_C2780 ,C2773_=_C2781 ,C2773_=_C2784 ,C2773_=_C3424 ,\nC2773_=_C3484 ,C2773_=_C3572 ,C2773_=_C3588 ,C2773_=_C3592 ,C2773_=_C3594 ,C2773_=_C3596 ,\nC2780_=_C2781 ,C2780_=_C2784 ,C2780_=_C3300 ,C2780_=_C3343 ,C2780_=_C3623 ,C2780_=_C3758 ,\nC2780_=_C3900 ,C2780_=_C3949</w:t>
      </w:r>
    </w:p>
    <w:p>
      <w:pPr>
        <w:pStyle w:val="PreformattedText"/>
        <w:bidi w:val="0"/>
        <w:spacing w:before="0" w:after="0"/>
        <w:jc w:val="left"/>
        <w:rPr/>
      </w:pPr>
      <w:r>
        <w:rPr/>
        <w:t xml:space="preserve"> </w:t>
      </w:r>
      <w:r>
        <w:rPr/>
        <w:t>,C2780_=_C3953 ,C2780_=_C3957 ,C2781_=_C2784 ,C2781_=_C2987 ,\nC2781_=_C3044 ,C2781_=_C3280 ,C2781_=_C3583 ,C2781_=_C3765 ,C2781_=_C3934 ,C2781_=_C3990 ,\nC2781_=_C3991 ,C2781_=_C3992 ,C2781_=_C3993 ,C2781_=_C3995 ,C2784_=_C3534 ,C2784_=_C3658 ,\nC2784_=_C3697 ,C2784_=_C3711 ,C2784_=_C3771 ,C2784_=_C3937 ,C2784_=_C4037 ,C2784_=_C4065 ,\nC2784_=_C4066 ,C2802_=_C2809 ,C2802_=_C2812 ,C2802_=_C2820 ,C2802_=_C2960 ,C2802_=_C2961 ,\nC2802_=_C2962 ,C2802_=_C2963 ,C2802_=_C2964 ,C2802_=_C2966 ,C2802_=_C2967 ,C2802_=_C2968 ,\nC2802_=_C2970 ,C2809_=_C2812 ,C2809_=_C2820 ,C2809_=_C3567 ,C2809_=_C3643 ,C2809_=_C3647 ,\nC2809_=_C3649 ,C2812_=_C2820 ,C2812_=_C3135 ,C2812_=_C3538 ,C2812_=_C3662 ,C2812_=_C3709 ,\nC2812_=_C3790 ,C2812_=_C3792 ,C2812_=_C3793 ,C2812_=_C3795 ,C2812_=_C3796 ,C2812_=_C3797 ,\nC2812_=_C3800 ,C2820_=_C3141 ,C2820_=_C3245 ,C2820_=_C3351 ,C2820_=_C3365 ,C2820_=_C3410 ,\nC2820_=_C3507 ,C2820_=_C3708 ,C2820_=_C3713 ,C2820_=_C4054 ,C2820_=_C4076 ,C2821_=_C2822 ,\nC2821_=_C2846 ,C2821_=_C2863 ,C2821_=_C2864 ,C2821_=_C2865 ,C2821_=_C2866 ,C2821_=_C2867 ,\nC2821_=_C2868 ,C2821_=_C2869 ,C2821_=_C2870 ,C2821_=_C2871 ,C2821_=_C2875 ,C2822_=_C2935 ,\nC2822_=_C2936 ,C2822_=_C2940 ,C2822_=_C2942 ,C2832_=_C2833 ,C2832_=_C2834 ,C2832_=_C2838 ,\nC2832_=_C2841 ,C2832_=_C2843 ,C2832_=_C2844 ,C2832_=_C3193 ,C2832_=_C3194 ,C2833_=_C2834 ,\nC2833_=_C2838 ,C2833_=_C2841 ,C2833_=_C2843 ,C2833_=_C2844 ,C2833_=_C2900 ,C2833_=_C3424 ,\nC2833_=_C3426 ,C2833_=_C3427 ,C2833_=_C3428 ,C2833_=_C3429 ,C2833_=_C3430 ,C2833_=_C3433 ,\nC2833_=_C3436 ,C2834_=_C2838 ,C2834_=_C2841 ,C2834_=_C2843 ,C2834_=_C2844 ,C2834_=_C3555 ,\nC2834_=_C3557 ,C2838_=_C2841 ,C2838_=_C2843 ,C2838_=_C2844 ,C2838_=_C3792 ,C2841_=_C2843 ,\nC2841_=_C2844 ,C2841_=_C3177 ,C2841_=_C3647 ,C2841_=_C3751 ,C2841_=_C3856 ,C2843_=_C2844 ,\nC2844_=_C2910 ,C2844_=_C3917 ,C2844_=_C3942 ,C2844_=_C4066 ,C2844_=_C4074 ,C2844_=_C4097 ,\nC2846_=_C2860 ,C2846_=_C2863 ,C2846_=_C2864 ,C2846_=_C2865 ,C2846_=_C2866 ,C2846_=_C2867 ,\nC2846_=_C2868 ,C2846_=_C2869 ,C2846_=_C2870 ,C2846_=_C2871 ,C2846_=_C2875 ,C2860_=_C2932 ,\nC2860_=_C3194 ,C2860_=_C3271 ,C2860_=_C3550 ,C2860_=_C3625 ,C2860_=_C3657 ,C2860_=_C3683 ,\nC2860_=_C3770 ,C2860_=_C3823 ,C2860_=_C3827 ,C2860_=_C3835 ,C2860_=_C3849 ,C2863_=_C2864 ,\nC2863_=_C2865 ,C2863_=_C2866 ,C2863_=_C2867 ,C2863_=_C2868 ,C2863_=_C2869 ,C2863_=_C2870 ,\nC2863_=_C2871 ,C2863_=_C2875 ,C2863_=_C3271 ,C2864_=_C2865 ,C2864_=_C2866 ,C2864_=_C2867 ,\nC2864_=_C2868 ,C2864_=_C2869 ,C2864_=_C2870 ,C2864_=_C2871 ,C2864_=_C2875 ,C2864_=_C3538 ,\nC2864_=_C3550 ,C2865_=_C2866 ,C2865_=_C2867 ,C2865_=_C2868 ,C2865_=_C2869 ,C2865_=_C2870 ,\nC2865_=_C2871 ,C2865_=_C2875 ,C2865_=_C3223 ,C2865_=_C3657 ,C2865_=_C3658 ,C2865_=_C3659 ,\nC2866_=_C2867 ,C2866_=_C2868 ,C2866_=_C2869 ,C2866_=_C2870 ,C2866_=_C2871 ,C2866_=_C2875 ,\nC2867_=_C2868 ,C2867_=_C2869 ,C2867_=_C2870 ,C2867_=_C2871 ,C2867_=_C2875 ,C2867_=_C2968 ,\nC2867_=_C3738 ,C2868_=_C2869 ,C2868_=_C2870 ,C2868_=_C2871 ,C2868_=_C2875 ,C2868_=_C3820 ,\nC2868_=_C3823 ,C2869_=_C2870 ,C2869_=_C2871 ,C2869_=_C2875 ,C2869_=_C3825 ,C2869_=_C3827 ,\nC2870_=_C2871 ,C2870_=_C2875 ,C2870_=_C3846 ,C2870_=_C3849 ,C2871_=_C2875 ,C2875_=_C4065 ,\nC2878_=_C2896 ,C2878_=_C3069 ,C2878_=_C3070 ,C2878_=_C3071 ,C2878_=_C3073 ,C2878_=_C3075 ,\nC2878_=_C3078 ,C2878_=_C3079 ,C2896_=_C3220 ,C2896_=_C3378 ,C2896_=_C3420 ,C2896_=_C3557 ,\nC2896_=_C3571 ,C2896_=_C3607 ,C2896_=_C3633 ,C2896_=_C3738 ,C2896_=_C4068 ,C2899_=_C2900 ,\nC2899_=_C2901 ,C2899_=_C2902 ,C2899_=_C2904 ,C2899_=_C2907 ,C2899_=_C2909 ,C2899_=_C2910 ,\nC2899_=_C3221 ,C2899_=_C3351 ,C2900_=_C2901 ,C2900_=_C2902 ,C2900_=_C2904 ,C2900_=_C2907 ,\nC2900_=_C2909 ,C2900_=_C2910 ,C2900_=_C3424 ,C2900_=_C3426 ,C2900_=_C3427 ,C2900_=_C3428 ,\nC2900_=_C3429 ,C2900_=_C3430 ,C2900_=_C3433 ,C2900_=_C3436 ,C2901_=_C2902 ,C2901_=_C2904 ,\nC2901_=_C2907 ,C2901_=_C2909 ,C2901_=_C2910 ,C2901_=_C3071 ,C2901_=_C3169 ,C2901_=_C3451 ,\nC2901_=_C3455 ,C2901_=_C3457 ,C2902_=_C2904 ,C2902_=_C2907 ,C2902_=_C2909 ,C2902_=_C2910 ,\nC2904_=_C2907 ,C2904_=_C2909 ,C2904_=_C2910 ,C2904_=_C3075 ,C2904_=_C3088 ,C2904_=_C3174 ,\nC2904_=_C3510 ,C2907_=_C2909 ,C2907_=_C2910 ,C2907_=_C3078 ,C2907_=_C3178 ,C2907_=_C3469 ,\nC2907_=_C3512 ,C2907_=_C3864 ,C2909_=_C2910 ,C2910_=_C3917 ,C2910_=_C3942 ,C2910_=_C4066 ,\nC2910_=_C4074 ,C2910_=_C4097 ,C2931_=_C2932 ,C2931_=_C3193 ,C2931_=_C3318 ,C2931_=_C3455 ,\nC2931_=_C3624 ,C2931_=_C3682 ,C2931_=_C3766 ,C2931_=_C3820 ,C2931_=_C3833 ,C2931_=_C3902 ,\nC2931_=_C4009 ,C2931_=_C4013 ,C2932_=_C3194 ,C2932_=_C3271 ,C2932_=_C3550 ,C2932_=_C3625 ,\nC2932_=_C3657 ,C2932_=_C3683 ,C2932_=_C3770 ,C2932_=_C3823 ,C2932_=_C3827 ,C2932_=_C3835 ,\nC2932_=_C3849 ,C2935_=_C2936 ,C2935_=_C2940 ,C2935_=_C2942 ,C2936_=_C2940 ,C2936_=_C2942 ,\nC2936_=_C3081 ,C2936_=_C3198 ,C2936_=_C3201 ,C2936_=_C3203 ,C2940_=_C2942 ,C2940_=_C3087 ,\nC2940_=_C3465 ,C2940_=_C3509 ,C2940_=_C3608 ,C2949_=_C2951 ,C2949_=_C2985 ,C2949_=_C3203 ,\nC2949_=_C3248 ,C2949_=_C3485 ,C2949_=_C3608 ,C2949_=_C3611 ,C2951_=_C3289 ,C2951_=_C3338 ,\nC2951_=_C3661 ,C2951_=_C3750 ,C2951_=_C3751 ,C2951_=_C3752 ,C2951_=_C3753 ,C2951_=_C3754 ,\nC2960_=_C2961 ,C2960_=_C2962 ,C2960_=_C2963 ,C2960_=_C2964 ,C2960_=_C2966 ,C2960_=_C2967 ,\nC2960_=_C2968 ,C2960_=_C2970 ,C2960_=_C3240 ,C2960_=_C3245 ,C2961_=_C2962 ,C2961_=_C2963 ,\nC2961_=_C2964 ,C2961_=_C2966 ,C2961_=_C2967 ,C2961_=_C2968 ,C2961_=_C2970 ,C2961_=_C3361 ,\nC2961_=_C3365 ,C2962_=_C2963 ,C2962_=_C2964 ,C2962_=_C2966 ,C2962_=_C2967 ,C2962_=_C2968 ,\nC2962_=_C2970 ,C2962_=_C3410 ,C2963_=_C2964 ,C2963_=_C2966 ,C2963_=_C2967 ,C2963_=_C2968 ,\nC2963_=_C2970 ,C2963_=_C3420 ,C2964_=_C2966 ,C2964_=_C2967 ,C2964_=_C2968 ,C2964_=_C2970 ,\nC2964_=_C3507 ,C2966_=_C2967 ,C2966_=_C2968 ,C2966_=_C2970 ,C2966_=_C3567 ,C2966_=_C3571 ,\nC2967_=_C2968 ,C2967_=_C2970 ,C2967_=_C3438 ,C2967_=_C3703 ,C2967_=_C3708 ,C2968_=_C2970 ,\nC2968_=_C3738 ,C2970_=_C3908 ,C2970_=_C4052 ,C2970_=_C4053 ,C2970_=_C4054 ,C2985_=_C2987 ,\nC2985_=_C3203 ,C2985_=_C3248 ,C2985_=_C3485 ,C2985_=_C3608 ,C2985_=_C3611 ,C2987_=_C3044 ,\nC2987_=_C3280 ,C2987_=_C3583 ,C2987_=_C3765 ,C2987_=_C3934 ,C2987_=_C3990 ,C2987_=_C3991 ,\nC2987_=_C3992 ,C2987_=_C3993 ,C2987_=_C3995 ,C3001_=_C3064 ,C3001_=_C3153 ,C3001_=_C3303 ,\nC3001_=_C3518 ,C3001_=_C3730 ,C3001_=_C3928 ,C3001_=_C4017 ,C3001_=_C4044 ,C3001_=_C4045 ,\nC3003_=_C3081 ,C3003_=_C3082 ,C3003_=_C3086 ,C3003_=_C3087 ,C3003_=_C3088 ,C3003_=_C3090 ,\nC3003_=_C3092 ,C3003_=_C3093 ,C3037_=_C3044 ,C3037_=_C3168 ,C3037_=_C3169 ,C3037_=_C3173 ,\nC3037_=_C3174 ,C3037_=_C3176 ,C3037_=_C3177 ,C3037_=_C3178 ,C3037_=_C3179 ,C3037_=_C3180 ,\nC3037_=_C3181 ,C3044_=_C3280 ,C3044_=_C3583 ,C3044_=_C3765 ,C3044_=_C3934 ,C3044_=_C3990 ,\nC3044_=_C3991 ,C3044_=_C3992 ,C3044_=_C3993 ,C3044_=_C3995 ,C3064_=_C3153 ,C3064_=_C3303 ,\nC3064_=_C3518 ,C3064_=_C3730 ,C3064_=_C3928 ,C3064_=_C4017 ,C3064_=_C4044 ,C3064_=_C4045 ,\nC3069_=_C3070 ,C3069_=_C3071 ,C3069_=_C3073 ,C3069_=_C3075 ,C3069_=_C3078 ,C3069_=_C3079 ,\nC3069_=_C3220 ,C3070_=_C3071 ,C3070_=_C3073 ,C3070_=_C3075 ,C3070_=_C3078 ,C3070_=_C3079 ,\nC3070_=_C3378 ,C3071_=_C3073 ,C3071_=_C3075 ,C3071_=_C3078 ,C3071_=_C3079 ,C3071_=_C3169 ,\nC3071_=_C3451 ,C3071_=_C3455 ,C3071_=_C3457 ,C3073_=_C3075 ,C3073_=_C3078 ,C3073_=_C3079 ,\nC3073_=_C3598 ,C3073_=_C3603 ,C3073_=_C3604 ,C3073_=_C3607 ,C3075_=_C3078 ,C3075_=_C3079 ,\nC3075_=_C3088 ,C3075_=_C3174 ,C3075_=_C3510 ,C3078_=_C3079 ,C3078_=_C3178 ,C3078_=_C3469 ,\nC3078_=_C3512 ,C3078_=_C3864 ,C3079_=_C3093 ,C3079_=_C4068 ,C3081_=_C3082 ,C3081_=_C3086 ,\nC3081_=_C3087 ,C3081_=_C3088 ,C3081_=_C3090 ,C3081_=_C3092 ,C3081_=_C3093 ,C3081_=_C3198 ,\nC3081_=_C3201 ,C3081_=_C3203 ,C3082_=_C3086 ,C3082_=_C3087 ,C3082_=_C3088 ,C3082_=_C3090 ,\nC3082_=_C3092 ,C3082_=_C3093 ,C3086_=_C3087 ,C3086_=_C3088 ,C3086_=_C3090 ,C3086_=_C3092 ,\nC3086_=_C3093 ,C3086_=_C3439 ,C3086_=_C3781 ,C3087_=_C3088 ,C3087_=_C3090 ,C3087_=_C3092 ,\nC3087_=_C3093 ,C3087_=_C3465 ,C3087_=_C3509 ,C3087_=_C3608 ,C3088_=_C3090 ,C3088_=_C3092 ,\nC3088_=_C3093 ,C3088_=_C3174 ,C3088_=_C3510 ,C3090_=_C3092 ,C3090_=_C3093 ,C3090_=_C3928 ,\nC3092_=_C3093 ,C3092_=_C3176 ,C3093_=_C4068 ,C3135_=_C3136 ,C3135_=_C3138 ,C3135_=_C3141 ,\nC3135_=_C3142 ,C3135_=_C3538 ,C3135_=_C3662 ,C3135_=_C3709 ,C3135_=_C3790 ,C3135_=_C3792 ,\nC3135_=_C3793 ,C3135_=_C3795 ,C3135_=_C3796 ,C3135_=_C3797 ,C3135_=_C3800 ,C3136_=_C3138 ,\nC3136_=_C3141 ,C3136_=_C3142 ,C3136_=_C3361 ,C3136_=_C3429 ,C3136_=_C3727 ,C3136_=_C3743 ,\nC3136_=_C3915 ,C3136_=_C3916 ,C3136_=_C3917 ,C3138_=_C3141 ,C3138_=_C3142 ,C3138_=_C3292 ,\nC3138_=_C3305 ,C3138_=_C3698 ,C3138_=_C3712 ,C3138_=_C3945 ,C3138_=_C4070 ,C3138_=_C4071 ,\nC3141_=_C3142 ,C3141_=_C3245 ,C3141_=_C3351 ,C3141_=_C3365 ,C3141_=_C3410 ,C3141_=_C3507 ,\nC3141_=_C3708 ,C3141_=_C3713 ,C3141_=_C4054 ,C3141_=_C4076 ,C3142_=_C3436 ,C3142_=_C3717 ,\nC3142_=_C4020 ,C3142_=_C4097 ,C3153_=_C3303 ,C3153_=_C3518 ,C3153_=_C3730 ,C3153_=_C3928 ,\nC3153_=_C4017 ,C3153_=_C4044 ,C3153_=_C4045 ,C3168_=_C3169 ,C3168_=_C3173 ,C3168_=_C3174 ,\nC3168_=_C3176 ,C3168_=_C3177 ,C3168_=_C3178 ,C3168_=_C3179 ,C3168_=_C3180 ,C3168_=_C3181 ,\nC3168_=_C3275 ,C3168_=_C3280 ,C3169_=_C3173 ,C3169_=_C3174 ,C3169_=_C3176 ,C3169_=_C3177 ,\nC3169_=_C3178 ,C3169_=_C3179 ,C3169_=_C3180 ,C3169_=_C3181 ,C3169_=_C3451 ,C3169_=_C3455 ,\nC3169_=_C3457 ,C3173_=_C3174 ,C3173_=_C3176 ,C3173_=_C3177 ,C3173_=_C3178 ,C3173_=_C3179 ,\nC3173_=_C3180 ,C3173_=_C3181 ,C3173_=_C3643 ,C3174_=_C3176 ,C3174_=_C3177 ,C3174_=_C3178 ,\nC3174_=_C3179 ,C3174_=_C3180 ,C3174_=_C3181 ,C3174_=_C3510 ,C3176_=_C3177 ,C3176_=_C3178 ,\nC3176_=_C3179 ,C3176_=_C3180 ,C3176_=_C3181 ,C3177_=_C3178 ,C3177_=_C3179 ,C3177_=_C3180 ,\nC3177_=_C3181 ,C3177_=_C3647 ,C3177_=_C3751 ,C3177_=_C3856 ,C3178_=_C3179 ,C3178_=_C3180 ,\nC3178_=_C3181 ,C3178_=_C3469 ,C3178_=_C3512 ,C3178_=_C3864 ,C3179_=_C3180 ,C3179_=_C3181 ,\nC3179_=_C3915 ,C3179_=_C4013 ,C3179_=_C4041 ,C3180_=_C3181 ,C3193_=_C3194 ,C3193_=_C3318</w:t>
      </w:r>
    </w:p>
    <w:p>
      <w:pPr>
        <w:pStyle w:val="PreformattedText"/>
        <w:bidi w:val="0"/>
        <w:spacing w:before="0" w:after="0"/>
        <w:jc w:val="left"/>
        <w:rPr/>
      </w:pPr>
      <w:r>
        <w:rPr/>
        <w:t xml:space="preserve"> </w:t>
      </w:r>
      <w:r>
        <w:rPr/>
        <w:t>,\nC3193_=_C3455 ,C3193_=_C3624 ,C3193_=_C3682 ,C3193_=_C3766 ,C3193_=_C3820 ,C3193_=_C3833 ,\nC3193_=_C3902 ,C3193_=_C4009 ,C3193_=_C4013 ,C3194_=_C3271 ,C3194_=_C3550 ,C3194_=_C3625 ,\nC3194_=_C3657 ,C3194_=_C3683 ,C3194_=_C3770 ,C3194_=_C3823 ,C3194_=_C3827 ,C3194_=_C3835 ,\nC3194_=_C3849 ,C3198_=_C3201 ,C3198_=_C3203 ,C3198_=_C3460 ,C3198_=_C3463 ,C3198_=_C3464 ,\nC3198_=_C3465 ,C3198_=_C3467 ,C3198_=_C3469 ,C3198_=_C3470 ,C3198_=_C3471 ,C3201_=_C3203 ,\nC3201_=_C3451 ,C3201_=_C3509 ,C3201_=_C3510 ,C3201_=_C3512 ,C3203_=_C3248 ,C3203_=_C3485 ,\nC3203_=_C3608 ,C3203_=_C3611 ,C3220_=_C3378 ,C3220_=_C3420 ,C3220_=_C3557 ,C3220_=_C3571 ,\nC3220_=_C3607 ,C3220_=_C3633 ,C3220_=_C3738 ,C3220_=_C4068 ,C3221_=_C3222 ,C3221_=_C3223 ,\nC3221_=_C3224 ,C3221_=_C3228 ,C3221_=_C3351 ,C3222_=_C3223 ,C3222_=_C3224 ,C3222_=_C3228 ,\nC3222_=_C3572 ,C3222_=_C3574 ,C3222_=_C3575 ,C3222_=_C3576 ,C3223_=_C3224 ,C3223_=_C3228 ,\nC3223_=_C3657 ,C3223_=_C3658 ,C3223_=_C3659 ,C3224_=_C3228 ,C3228_=_C3754 ,C3228_=_C3911 ,\nC3228_=_C4076 ,C3240_=_C3245 ,C3240_=_C3428 ,C3240_=_C3576 ,C3240_=_C3598 ,C3240_=_C3742 ,\nC3240_=_C3825 ,C3240_=_C3838 ,C3240_=_C3846 ,C3240_=_C3907 ,C3240_=_C3908 ,C3240_=_C3911 ,\nC3240_=_C3912 ,C3245_=_C3351 ,C3245_=_C3365 ,C3245_=_C3410 ,C3245_=_C3507 ,C3245_=_C3708 ,\nC3245_=_C3713 ,C3245_=_C4054 ,C3245_=_C4076 ,C3246_=_C3248 ,C3246_=_C3252 ,C3246_=_C3275 ,\nC3246_=_C3297 ,C3246_=_C3437 ,C3246_=_C3438 ,C3246_=_C3439 ,C3246_=_C3442 ,C3246_=_C3445 ,\nC3246_=_C3446 ,C3246_=_C3447 ,C3246_=_C3449 ,C3246_=_C3450 ,C3248_=_C3252 ,C3248_=_C3485 ,\nC3248_=_C3608 ,C3248_=_C3611 ,C3252_=_C3619 ,C3252_=_C3663 ,C3252_=_C3703 ,C3252_=_C3781 ,\nC3252_=_C3854 ,C3252_=_C3856 ,C3252_=_C3857 ,C3271_=_C3550 ,C3271_=_C3625 ,C3271_=_C3657 ,\nC3271_=_C3683 ,C3271_=_C3770 ,C3271_=_C3823 ,C3271_=_C3827 ,C3271_=_C3835 ,C3271_=_C3849 ,\nC3275_=_C3280 ,C3275_=_C3297 ,C3275_=_C3437 ,C3275_=_C3438 ,C3275_=_C3439 ,C3275_=_C3442 ,\nC3275_=_C3445 ,C3275_=_C3446 ,C3275_=_C3447 ,C3275_=_C3449 ,C3275_=_C3450 ,C3280_=_C3583 ,\nC3280_=_C3765 ,C3280_=_C3934 ,C3280_=_C3990 ,C3280_=_C3991 ,C3280_=_C3992 ,C3280_=_C3993 ,\nC3280_=_C3995 ,C3289_=_C3292 ,C3289_=_C3338 ,C3289_=_C3661 ,C3289_=_C3750 ,C3289_=_C3751 ,\nC3289_=_C3752 ,C3289_=_C3753 ,C3289_=_C3754 ,C3292_=_C3305 ,C3292_=_C3698 ,C3292_=_C3712 ,\nC3292_=_C3945 ,C3292_=_C4070 ,C3292_=_C4071 ,C3297_=_C3299 ,C3297_=_C3300 ,C3297_=_C3303 ,\nC3297_=_C3305 ,C3297_=_C3437 ,C3297_=_C3438 ,C3297_=_C3439 ,C3297_=_C3442 ,C3297_=_C3445 ,\nC3297_=_C3446 ,C3297_=_C3447 ,C3297_=_C3449 ,C3297_=_C3450 ,C3299_=_C3300 ,C3299_=_C3303 ,\nC3299_=_C3305 ,C3299_=_C3427 ,C3299_=_C3575 ,C3299_=_C3884 ,C3299_=_C3885 ,C3300_=_C3303 ,\nC3300_=_C3305 ,C3300_=_C3343 ,C3300_=_C3623 ,C3300_=_C3758 ,C3300_=_C3900 ,C3300_=_C3949 ,\nC3300_=_C3953 ,C3300_=_C3957 ,C3303_=_C3305 ,C3303_=_C3518 ,C3303_=_C3730 ,C3303_=_C3928 ,\nC3303_=_C4017 ,C3303_=_C4044 ,C3303_=_C4045 ,C3305_=_C3698 ,C3305_=_C3712 ,C3305_=_C3945 ,\nC3305_=_C4070 ,C3305_=_C4071 ,C3318_=_C3319 ,C3318_=_C3455 ,C3318_=_C3624 ,C3318_=_C3682 ,\nC3318_=_C3766 ,C3318_=_C3820 ,C3318_=_C3833 ,C3318_=_C3902 ,C3318_=_C4009 ,C3318_=_C4013 ,\nC3319_=_C3457 ,C3319_=_C3555 ,C3319_=_C3632 ,C3319_=_C3904 ,C3319_=_C4016 ,C3319_=_C4041 ,\nC3338_=_C3343 ,C3338_=_C3661 ,C3338_=_C3750 ,C3338_=_C3751 ,C3338_=_C3752 ,C3338_=_C3753 ,\nC3338_=_C3754 ,C3343_=_C3623 ,C3343_=_C3758 ,C3343_=_C3900 ,C3343_=_C3949 ,C3343_=_C3953 ,\nC3343_=_C3957 ,C3351_=_C3365 ,C3351_=_C3410 ,C3351_=_C3507 ,C3351_=_C3708 ,C3351_=_C3713 ,\nC3351_=_C4054 ,C3351_=_C4076 ,C3361_=_C3365 ,C3361_=_C3429 ,C3361_=_C3727 ,C3361_=_C3743 ,\nC3361_=_C3915 ,C3361_=_C3916 ,C3361_=_C3917 ,C3365_=_C3410 ,C3365_=_C3507 ,C3365_=_C3708 ,\nC3365_=_C3713 ,C3365_=_C4054 ,C3365_=_C4076 ,C3378_=_C3420 ,C3378_=_C3557 ,C3378_=_C3571 ,\nC3378_=_C3607 ,C3378_=_C3633 ,C3378_=_C3738 ,C3378_=_C4068 ,C3410_=_C3507 ,C3410_=_C3708 ,\nC3410_=_C3713 ,C3410_=_C4054 ,C3410_=_C4076 ,C3420_=_C3557 ,C3420_=_C3571 ,C3420_=_C3607 ,\nC3420_=_C3633 ,C3420_=_C3738 ,C3420_=_C4068 ,C3424_=_C3426 ,C3424_=_C3427 ,C3424_=_C3428 ,\nC3424_=_C3429 ,C3424_=_C3430 ,C3424_=_C3433 ,C3424_=_C3436 ,C3424_=_C3484 ,C3424_=_C3572 ,\nC3424_=_C3588 ,C3424_=_C3592 ,C3424_=_C3594 ,C3424_=_C3596 ,C3426_=_C3427 ,C3426_=_C3428 ,\nC3426_=_C3429 ,C3426_=_C3430 ,C3426_=_C3433 ,C3426_=_C3436 ,C3426_=_C3561 ,C3426_=_C3574 ,\nC3426_=_C3635 ,C3426_=_C3863 ,C3426_=_C3864 ,C3426_=_C3867 ,C3426_=_C3868 ,C3427_=_C3428 ,\nC3427_=_C3429 ,C3427_=_C3430 ,C3427_=_C3433 ,C3427_=_C3436 ,C3427_=_C3575 ,C3427_=_C3884 ,\nC3427_=_C3885 ,C3428_=_C3429 ,C3428_=_C3430 ,C3428_=_C3433 ,C3428_=_C3436 ,C3428_=_C3576 ,\nC3428_=_C3598 ,C3428_=_C3742 ,C3428_=_C3825 ,C3428_=_C3838 ,C3428_=_C3846 ,C3428_=_C3907 ,\nC3428_=_C3908 ,C3428_=_C3911 ,C3428_=_C3912 ,C3429_=_C3430 ,C3429_=_C3433 ,C3429_=_C3436 ,\nC3429_=_C3727 ,C3429_=_C3743 ,C3429_=_C3915 ,C3429_=_C3916 ,C3429_=_C3917 ,C3430_=_C3433 ,\nC3430_=_C3436 ,C3430_=_C3666 ,C3430_=_C3939 ,C3430_=_C3942 ,C3433_=_C3436 ,C3433_=_C3604 ,\nC3433_=_C3844 ,C3433_=_C4053 ,C3433_=_C4074 ,C3436_=_C3717 ,C3436_=_C4020 ,C3436_=_C4097 ,\nC3437_=_C3438 ,C3437_=_C3439 ,C3437_=_C3442 ,C3437_=_C3445 ,C3437_=_C3446 ,C3437_=_C3447 ,\nC3437_=_C3449 ,C3437_=_C3450 ,C3437_=_C3619 ,C3437_=_C3623 ,C3437_=_C3624 ,C3437_=_C3625 ,\nC3438_=_C3439 ,C3438_=_C3442 ,C3438_=_C3445 ,C3438_=_C3446 ,C3438_=_C3447 ,C3438_=_C3449 ,\nC3438_=_C3450 ,C3438_=_C3703 ,C3438_=_C3708 ,C3439_=_C3442 ,C3439_=_C3445 ,C3439_=_C3446 ,\nC3439_=_C3447 ,C3439_=_C3449 ,C3439_=_C3450 ,C3439_=_C3781 ,C3442_=_C3445 ,C3442_=_C3446 ,\nC3442_=_C3447 ,C3442_=_C3449 ,C3442_=_C3450 ,C3442_=_C3854 ,C3445_=_C3446 ,C3445_=_C3447 ,\nC3445_=_C3449 ,C3445_=_C3450 ,C3445_=_C3991 ,C3446_=_C3447 ,C3446_=_C3449 ,C3446_=_C3450 ,\nC3446_=_C3993 ,C3446_=_C4045 ,C3447_=_C3449 ,C3447_=_C3450 ,C3447_=_C3797 ,C3447_=_C3857 ,\nC3447_=_C3939 ,C3447_=_C4062 ,C3449_=_C3450 ,C3449_=_C3800 ,C3449_=_C3995 ,C3450_=_C3885 ,\nC3450_=_C3957 ,C3450_=_C4070 ,C3451_=_C3455 ,C3451_=_C3457 ,C3451_=_C3509 ,C3451_=_C3510 ,\nC3451_=_C3512 ,C3455_=_C3457 ,C3455_=_C3624 ,C3455_=_C3682 ,C3455_=_C3766 ,C3455_=_C3820 ,\nC3455_=_C3833 ,C3455_=_C3902 ,C3455_=_C4009 ,C3455_=_C4013 ,C3457_=_C3555 ,C3457_=_C3632 ,\nC3457_=_C3904 ,C3457_=_C4016 ,C3457_=_C4041 ,C3460_=_C3463 ,C3460_=_C3464 ,C3460_=_C3465 ,\nC3460_=_C3467 ,C3460_=_C3469 ,C3460_=_C3470 ,C3460_=_C3471 ,C3460_=_C3561 ,C3463_=_C3464 ,\nC3463_=_C3465 ,C3463_=_C3467 ,C3463_=_C3469 ,C3463_=_C3470 ,C3463_=_C3471 ,C3463_=_C3635 ,\nC3464_=_C3465 ,C3464_=_C3467 ,C3464_=_C3469 ,C3464_=_C3470 ,C3464_=_C3471 ,C3464_=_C3588 ,\nC3464_=_C3765 ,C3464_=_C3766 ,C3464_=_C3770 ,C3464_=_C3771 ,C3465_=_C3467 ,C3465_=_C3469 ,\nC3465_=_C3470 ,C3465_=_C3471 ,C3465_=_C3509 ,C3465_=_C3608 ,C3467_=_C3469 ,C3467_=_C3470 ,\nC3467_=_C3471 ,C3467_=_C3592 ,C3467_=_C3934 ,C3467_=_C3937 ,C3469_=_C3470 ,C3469_=_C3471 ,\nC3469_=_C3512 ,C3469_=_C3864 ,C3470_=_C3471 ,C3470_=_C3594 ,C3470_=_C3992 ,C3470_=_C4037 ,\nC3471_=_C3867 ,C3484_=_C3485 ,C3484_=_C3572 ,C3484_=_C3588 ,C3484_=_C3592 ,C3484_=_C3594 ,\nC3484_=_C3596 ,C3485_=_C3608 ,C3485_=_C3611 ,C3507_=_C3708 ,C3507_=_C3713 ,C3507_=_C4054 ,\nC3507_=_C4076 ,C3509_=_C3510 ,C3509_=_C3512 ,C3509_=_C3608 ,C3510_=_C3512 ,C3512_=_C3864 ,\nC3518_=_C3730 ,C3518_=_C3928 ,C3518_=_C4017 ,C3518_=_C4044 ,C3518_=_C4045 ,C3534_=_C3658 ,\nC3534_=_C3697 ,C3534_=_C3711 ,C3534_=_C3771 ,C3534_=_C3937 ,C3534_=_C4037 ,C3534_=_C4065 ,\nC3534_=_C4066 ,C3538_=_C3550 ,C3538_=_C3662 ,C3538_=_C3709 ,C3538_=_C3790 ,C3538_=_C3792 ,\nC3538_=_C3793 ,C3538_=_C3795 ,C3538_=_C3796 ,C3538_=_C3797 ,C3538_=_C3800 ,C3550_=_C3625 ,\nC3550_=_C3657 ,C3550_=_C3683 ,C3550_=_C3770 ,C3550_=_C3823 ,C3550_=_C3827 ,C3550_=_C3835 ,\nC3550_=_C3849 ,C3555_=_C3557 ,C3555_=_C3632 ,C3555_=_C3904 ,C3555_=_C4016 ,C3555_=_C4041 ,\nC3557_=_C3571 ,C3557_=_C3607 ,C3557_=_C3633 ,C3557_=_C3738 ,C3557_=_C4068 ,C3561_=_C3574 ,\nC3561_=_C3635 ,C3561_=_C3863 ,C3561_=_C3864 ,C3561_=_C3867 ,C3561_=_C3868 ,C3567_=_C3571 ,\nC3567_=_C3643 ,C3567_=_C3647 ,C3567_=_C3649 ,C3571_=_C3607 ,C3571_=_C3633 ,C3571_=_C3738 ,\nC3571_=_C4068 ,C3572_=_C3574 ,C3572_=_C3575 ,C3572_=_C3576 ,C3572_=_C3588 ,C3572_=_C3592 ,\nC3572_=_C3594 ,C3572_=_C3596 ,C3574_=_C3575 ,C3574_=_C3576 ,C3574_=_C3635 ,C3574_=_C3863 ,\nC3574_=_C3864 ,C3574_=_C3867 ,C3574_=_C3868 ,C3575_=_C3576 ,C3575_=_C3884 ,C3575_=_C3885 ,\nC3576_=_C3598 ,C3576_=_C3742 ,C3576_=_C3825 ,C3576_=_C3838 ,C3576_=_C3846 ,C3576_=_C3907 ,\nC3576_=_C3908 ,C3576_=_C3911 ,C3576_=_C3912 ,C3583_=_C3765 ,C3583_=_C3934 ,C3583_=_C3990 ,\nC3583_=_C3991 ,C3583_=_C3992 ,C3583_=_C3993 ,C3583_=_C3995 ,C3588_=_C3592 ,C3588_=_C3594 ,\nC3588_=_C3596 ,C3588_=_C3765 ,C3588_=_C3766 ,C3588_=_C3770 ,C3588_=_C3771 ,C3592_=_C3594 ,\nC3592_=_C3596 ,C3592_=_C3934 ,C3592_=_C3937 ,C3594_=_C3596 ,C3594_=_C3992 ,C3594_=_C4037 ,\nC3596_=_C3868 ,C3596_=_C3884 ,C3596_=_C3912 ,C3596_=_C3916 ,C3598_=_C3603 ,C3598_=_C3604 ,\nC3598_=_C3607 ,C3598_=_C3742 ,C3598_=_C3825 ,C3598_=_C3838 ,C3598_=_C3846 ,C3598_=_C3907 ,\nC3598_=_C3908 ,C3598_=_C3911 ,C3598_=_C3912 ,C3603_=_C3604 ,C3603_=_C3607 ,C3603_=_C3659 ,\nC3603_=_C3670 ,C3603_=_C3843 ,C3603_=_C4052 ,C3603_=_C4062 ,C3604_=_C3607 ,C3604_=_C3844 ,\nC3604_=_C4053 ,C3604_=_C4074 ,C3607_=_C3633 ,C3607_=_C3738 ,C3607_=_C4068 ,C3608_=_C3611 ,\nC3619_=_C3623 ,C3619_=_C3624 ,C3619_=_C3625 ,C3619_=_C3663 ,C3619_=_C3703 ,C3619_=_C3781 ,\nC3619_=_C3854 ,C3619_=_C3856 ,C3619_=_C3857 ,C3623_=_C3624 ,C3623_=_C3625 ,C3623_=_C3758 ,\nC3623_=_C3900 ,C3623_=_C3949 ,C3623_=_C3953 ,C3623_=_C3957 ,C3624_=_C3625 ,C3624_=_C3682 ,\nC3624_=_C3766 ,C3624_=_C3820 ,C3624_=_C3833 ,C3624_=_C3902 ,C3624_=_C4009 ,C3624_=_C4013 ,\nC3625_=_C3657 ,C3625_=_C3683 ,C3625_=_C3770 ,C3625_=_C3823 ,C3625_=_C3827 ,C3625_=_C3835 ,\nC3625_=_C3849 ,C3632_=_C3633 ,C3632_=_C3904 ,C3632_=_C4016 ,C3632_=_C4041 ,C3633_=_C3738 ,\nC3633_=_C4068 ,C3635_=_C3863 ,C3635_=_C3864 ,C3635_=_C3867 ,C3635_=_C3868 ,C3643_=_C3647 ,\nC3643_=_C3649 ,C3647_=_C3649 ,C3647_=_C3751 ,C3647_=_C3856</w:t>
      </w:r>
    </w:p>
    <w:p>
      <w:pPr>
        <w:pStyle w:val="PreformattedText"/>
        <w:bidi w:val="0"/>
        <w:spacing w:before="0" w:after="0"/>
        <w:jc w:val="left"/>
        <w:rPr/>
      </w:pPr>
      <w:r>
        <w:rPr/>
        <w:t xml:space="preserve"> </w:t>
      </w:r>
      <w:r>
        <w:rPr/>
        <w:t>,C3649_=_C3863 ,C3649_=_C3953 ,\nC3649_=_C4009 ,C3649_=_C4016 ,C3649_=_C4017 ,C3649_=_C4020 ,C3657_=_C3658 ,C3657_=_C3659 ,\nC3657_=_C3683 ,C3657_=_C3770 ,C3657_=_C3823 ,C3657_=_C3827 ,C3657_=_C3835 ,C3657_=_C3849 ,\nC3658_=_C3659 ,C3658_=_C3697 ,C3658_=_C3711 ,C3658_=_C3771 ,C3658_=_C3937 ,C3658_=_C4037 ,\nC3658_=_C4065 ,C3658_=_C4066 ,C3659_=_C3670 ,C3659_=_C3843 ,C3659_=_C4052 ,C3659_=_C4062 ,\nC3661_=_C3662 ,C3661_=_C3663 ,C3661_=_C3666 ,C3661_=_C3670 ,C3661_=_C3750 ,C3661_=_C3751 ,\nC3661_=_C3752 ,C3661_=_C3753 ,C3661_=_C3754 ,C3662_=_C3663 ,C3662_=_C3666 ,C3662_=_C3670 ,\nC3662_=_C3709 ,C3662_=_C3790 ,C3662_=_C3792 ,C3662_=_C3793 ,C3662_=_C3795 ,C3662_=_C3796 ,\nC3662_=_C3797 ,C3662_=_C3800 ,C3663_=_C3666 ,C3663_=_C3670 ,C3663_=_C3703 ,C3663_=_C3781 ,\nC3663_=_C3854 ,C3663_=_C3856 ,C3663_=_C3857 ,C3666_=_C3670 ,C3666_=_C3939 ,C3666_=_C3942 ,\nC3670_=_C3843 ,C3670_=_C4052 ,C3670_=_C4062 ,C3682_=_C3683 ,C3682_=_C3766 ,C3682_=_C3820 ,\nC3682_=_C3833 ,C3682_=_C3902 ,C3682_=_C4009 ,C3682_=_C4013 ,C3683_=_C3770 ,C3683_=_C3823 ,\nC3683_=_C3827 ,C3683_=_C3835 ,C3683_=_C3849 ,C3697_=_C3698 ,C3697_=_C3711 ,C3697_=_C3771 ,\nC3697_=_C3937 ,C3697_=_C4037 ,C3697_=_C4065 ,C3697_=_C4066 ,C3698_=_C3712 ,C3698_=_C3945 ,\nC3698_=_C4070 ,C3698_=_C4071 ,C3703_=_C3708 ,C3703_=_C3781 ,C3703_=_C3854 ,C3703_=_C3856 ,\nC3703_=_C3857 ,C3708_=_C3713 ,C3708_=_C4054 ,C3708_=_C4076 ,C3709_=_C3711 ,C3709_=_C3712 ,\nC3709_=_C3713 ,C3709_=_C3717 ,C3709_=_C3790 ,C3709_=_C3792 ,C3709_=_C3793 ,C3709_=_C3795 ,\nC3709_=_C3796 ,C3709_=_C3797 ,C3709_=_C3800 ,C3711_=_C3712 ,C3711_=_C3713 ,C3711_=_C3717 ,\nC3711_=_C3771 ,C3711_=_C3937 ,C3711_=_C4037 ,C3711_=_C4065 ,C3711_=_C4066 ,C3712_=_C3713 ,\nC3712_=_C3717 ,C3712_=_C3945 ,C3712_=_C4070 ,C3712_=_C4071 ,C3713_=_C3717 ,C3713_=_C4054 ,\nC3713_=_C4076 ,C3717_=_C4020 ,C3717_=_C4097 ,C3727_=_C3730 ,C3727_=_C3743 ,C3727_=_C3915 ,\nC3727_=_C3916 ,C3727_=_C3917 ,C3730_=_C3928 ,C3730_=_C4017 ,C3730_=_C4044 ,C3730_=_C4045 ,\nC3738_=_C4068 ,C3742_=_C3743 ,C3742_=_C3825 ,C3742_=_C3838 ,C3742_=_C3846 ,C3742_=_C3907 ,\nC3742_=_C3908 ,C3742_=_C3911 ,C3742_=_C3912 ,C3743_=_C3915 ,C3743_=_C3916 ,C3743_=_C3917 ,\nC3750_=_C3751 ,C3750_=_C3752 ,C3750_=_C3753 ,C3750_=_C3754 ,C3751_=_C3752 ,C3751_=_C3753 ,\nC3751_=_C3754 ,C3751_=_C3856 ,C3752_=_C3753 ,C3752_=_C3754 ,C3753_=_C3754 ,C3754_=_C3911 ,\nC3754_=_C4076 ,C3758_=_C3900 ,C3758_=_C3949 ,C3758_=_C3953 ,C3758_=_C3957 ,C3765_=_C3766 ,\nC3765_=_C3770 ,C3765_=_C3771 ,C3765_=_C3934 ,C3765_=_C3990 ,C3765_=_C3991 ,C3765_=_C3992 ,\nC3765_=_C3993 ,C3765_=_C3995 ,C3766_=_C3770 ,C3766_=_C3771 ,C3766_=_C3820 ,C3766_=_C3833 ,\nC3766_=_C3902 ,C3766_=_C4009 ,C3766_=_C4013 ,C3770_=_C3771 ,C3770_=_C3823 ,C3770_=_C3827 ,\nC3770_=_C3835 ,C3770_=_C3849 ,C3771_=_C3937 ,C3771_=_C4037 ,C3771_=_C4065 ,C3771_=_C4066 ,\nC3781_=_C3854 ,C3781_=_C3856 ,C3781_=_C3857 ,C3790_=_C3792 ,C3790_=_C3793 ,C3790_=_C3795 ,\nC3790_=_C3796 ,C3790_=_C3797 ,C3790_=_C3800 ,C3790_=_C3833 ,C3790_=_C3835 ,C3792_=_C3793 ,\nC3792_=_C3795 ,C3792_=_C3796 ,C3792_=_C3797 ,C3792_=_C3800 ,C3793_=_C3795 ,C3793_=_C3796 ,\nC3793_=_C3797 ,C3793_=_C3800 ,C3793_=_C3900 ,C3793_=_C3902 ,C3793_=_C3904 ,C3795_=_C3796 ,\nC3795_=_C3797 ,C3795_=_C3800 ,C3796_=_C3797 ,C3796_=_C3800 ,C3797_=_C3800 ,C3797_=_C3857 ,\nC3797_=_C3939 ,C3797_=_C4062 ,C3800_=_C3995 ,C3820_=_C3823 ,C3820_=_C3833 ,C3820_=_C3902 ,\nC3820_=_C4009 ,C3820_=_C4013 ,C3823_=_C3827 ,C3823_=_C3835 ,C3823_=_C3849 ,C3825_=_C3827 ,\nC3825_=_C3838 ,C3825_=_C3846 ,C3825_=_C3907 ,C3825_=_C3908 ,C3825_=_C3911 ,C3825_=_C3912 ,\nC3827_=_C3835 ,C3827_=_C3849 ,C3833_=_C3835 ,C3833_=_C3902 ,C3833_=_C4009 ,C3833_=_C4013 ,\nC3835_=_C3849 ,C3838_=_C3843 ,C3838_=_C3844 ,C3838_=_C3846 ,C3838_=_C3907 ,C3838_=_C3908 ,\nC3838_=_C3911 ,C3838_=_C3912 ,C3843_=_C3844 ,C3843_=_C4052 ,C3843_=_C4062 ,C3844_=_C4053 ,\nC3844_=_C4074 ,C3846_=_C3849 ,C3846_=_C3907 ,C3846_=_C3908 ,C3846_=_C3911 ,C3846_=_C3912 ,\nC3854_=_C3856 ,C3854_=_C3857 ,C3856_=_C3857 ,C3857_=_C3939 ,C3857_=_C4062 ,C3863_=_C3864 ,\nC3863_=_C3867 ,C3863_=_C3868 ,C3863_=_C3953 ,C3863_=_C4009 ,C3863_=_C4016 ,C3863_=_C4017 ,\nC3863_=_C4020 ,C3864_=_C3867 ,C3864_=_C3868 ,C3867_=_C3868 ,C3868_=_C3884 ,C3868_=_C3912 ,\nC3868_=_C3916 ,C3884_=_C3885 ,C3884_=_C3912 ,C3884_=_C3916 ,C3885_=_C3957 ,C3885_=_C4070 ,\nC3900_=_C3902 ,C3900_=_C3904 ,C3900_=_C3949 ,C3900_=_C3953 ,C3900_=_C3957 ,C3902_=_C3904 ,\nC3902_=_C4009 ,C3902_=_C4013 ,C3904_=_C4016 ,C3904_=_C4041 ,C3907_=_C3908 ,C3907_=_C3911 ,\nC3907_=_C3912 ,C3907_=_C3945 ,C3908_=_C3911 ,C3908_=_C3912 ,C3908_=_C4052 ,C3908_=_C4053 ,\nC3908_=_C4054 ,C3911_=_C3912 ,C3911_=_C4076 ,C3912_=_C3916 ,C3915_=_C3916 ,C3915_=_C3917 ,\nC3915_=_C4013 ,C3915_=_C4041 ,C3916_=_C3917 ,C3917_=_C3942 ,C3917_=_C4066 ,C3917_=_C4074 ,\nC3917_=_C4097 ,C3928_=_C4017 ,C3928_=_C4044 ,C3928_=_C4045 ,C3934_=_C3937 ,C3934_=_C3990 ,\nC3934_=_C3991 ,C3934_=_C3992 ,C3934_=_C3993 ,C3934_=_C3995 ,C3937_=_C4037 ,C3937_=_C4065 ,\nC3937_=_C4066 ,C3939_=_C3942 ,C3939_=_C4062 ,C3942_=_C4066 ,C3942_=_C4074 ,C3942_=_C4097 ,\nC3945_=_C4070 ,C3945_=_C4071 ,C3949_=_C3953 ,C3949_=_C3957 ,C3953_=_C3957 ,C3953_=_C4009 ,\nC3953_=_C4016 ,C3953_=_C4017 ,C3953_=_C4020 ,C3957_=_C4070 ,C3990_=_C3991 ,C3990_=_C3992 ,\nC3990_=_C3993 ,C3990_=_C3995 ,C3991_=_C3992 ,C3991_=_C3993 ,C3991_=_C3995 ,C3992_=_C3993 ,\nC3992_=_C3995 ,C3992_=_C4037 ,C3993_=_C3995 ,C3993_=_C4045 ,C4009_=_C4013 ,C4009_=_C4016 ,\nC4009_=_C4017 ,C4009_=_C4020 ,C4013_=_C4041 ,C4016_=_C4017 ,C4016_=_C4020 ,C4016_=_C4041 ,\nC4017_=_C4020 ,C4017_=_C4044 ,C4017_=_C4045 ,C4020_=_C4097 ,C4037_=_C4065 ,C4037_=_C4066 ,\nC4044_=_C4045 ,C4052_=_C4053 ,C4052_=_C4054 ,C4052_=_C4062 ,C4053_=_C4054 ,C4053_=_C4074 ,\nC4054_=_C4076 ,C4065_=_C4066 ,C4066_=_C4074 ,C4066_=_C4097 ,C4070_=_C4071 ,C4074_=_C4097 ,"];68[shape=box, label="id:68 level: 2\n1415: C43 C44 C68 C89 C92 \nC93 C110 C126 C135 C138 C139 \nC140 C162 C180 C182 C198 C199 \nC204 C251 C257 C272 C274 C275 \nC282 C286 C289 C290 C292 C296 \nC302 C307 C310 C322 C326 C332 \nC335 C337 C339 C340 C350 C352 \nC364 C368 C376 C378 C379 C389 \nC393 C394 C395 C396 C398 C400 \nC401 C402 C403 C405 C406 C407 \nC408 C409 C411 C412 C413 C414 \nC416 C417 C418 C422 C423 C425 \nC433 C436 C437 C438 C439 C441 \nC444 C446 C449 C450 C451 C453 \nC454 C456 C457 C458 C460 C461 \nC462 C463 C464 C466 C467 C468 \nC469 C470 C472 C473 C475 C476 \nC477 C479 C480 C481 C484 C485 \nC487 C489 C495 C496 C497 C498 \nC499 C500 C503 C504 C505 C506 \nC507 C508 C509 C510 C512 C513 \nC515 C516 C517 C518 C519 C520 \nC522 C524 C527 C528 C530 C533 \nC534 C535 C536 C544 C545 C551 \nC553 C555 C559 C563 C565 C567 \nC569 C570 C571 C573 C574 C575 \nC581 C584 C588 C589 C592 C595 \nC599 C600 C603 C604 C606 C608 \nC610 C611 C612 C618 C621 C624 \nC626 C627 C628 C631 C635 C637 \nC643 C646 C647 C660 C675 C676 \nC677 C678 C679 C682 C686 C693 \nC694 C696 C700 C701 C705 C706 \nC710 C713 C716 C718 C719 C721 \nC722 C723 C724 C727 C732 C733 \nC734 C735 C737 C738 C739 C740 \nC742 C743 C744 C745 C746 C748 \nC749 C752 C753 C754 C755 C757 \nC758 C760 C761 C763 C764 C766 \nC768 C769 C770 C773 C780 C781 \nC784 C787 C788 C789 C792 C795 \nC807 C809 C813 C814 C844 C845 \nC846 C848 C859 C860 C861 C863 \nC864 C865 C866 C867 C885 C891 \nC895 C896 C898 C899 C902 C904 \nC905 C907 C922 C929 C931 C954 \nC969 C973 C974 C975 C977 C978 \nC980 C988 C991 C992 C995 C997 \nC1000 C1008 C1012 C1014 C1015 C1017 \nC1020 C1023 C1026 C1029 C1030 C1031 \nC1032 C1034 C1036 C1038 C1040 C1041 \nC1043 C1045 C1046 C1048 C1049 C1050 \nC1053 C1057 C1058 C1059 C1060 C1061 \nC1062 C1065 C1070 C1071 C1072 C1081 \nC1089 C1092 C1095 C1103 C1107 C1113 \nC1119 C1121 C1124 C1125 C1126 C1127 \nC1128 C1130 C1131 C1134 C1135 C1136 \nC1141 C1142 C1145 C1147 C1152 C1158 \nC1159 C1160 C1164 C1168 C1169 C1171 \nC1173 C1175 C1178 C1180 C1182 C1184 \nC1187 C1188 C1192 C1204 C1208 C1209 \nC1216 C1218 C1219 C1222 C1223 C1224 \nC1226 C1227 C1228 C1231 C1234 C1235 \nC1239 C1240 C1249 C1258 C1264 C1266 \nC1267 C1268 C1269 C1270 C1272 C1273 \nC1274 C1275 C1277 C1278 C1279 C1280 \nC1281 C1282 C1283 C1284 C1285 C1286 \nC1287 C1288 C1289 C1291 C1295 C1298 \nC1305 C1310 C1313 C1315 C1316 C1320 \nC1321 C1322 C1325 C1329 C1331 C1333 \nC1334 C1369 C1373 C1376 C1377 C1380 \nC1389 C1398 C1399 C1400 C1403 C1404 \nC1408 C1411 C1414 C1419 C1421 C1422 \nC1435 C1437 C1438 C1439 C1440 C1441 \nC1443 C1444 C1446 C1448 C1449 C1450 \nC1451 C1452 C1454 C1455 C1456 C1457 \nC1458 C1459 C1460 C1461 C1462 C1470 \nC1473 C1474 C1477 C1478 C1479 C1483 \nC1488 C1489 C1490 C1491 C1493 C1494 \nC1495 C1496 C1497 C1498 C1499 C1500 \nC1501 C1502 C1504 C1505 C1507 C1508 \nC1510 C1512 C1513 C1514 C1515 C1516 \nC1519 C1521 C1523 C1525 C1527 C1528 \nC1534 C1538 C1540 C1541 C1543 C1544 \nC1546 C1548 C1552 C1554 C1555 C1556 \nC1557 C1558 C1567 C1570 C1572 C1574 \nC1576 C1578 C1579 C1580 C1583 C1584 \nC1587 C1588 C1589 C1590 C1591 C1593 \nC1594 C1595 C1597 C1598 C1599 C1600 \nC1601 C1602 C1603 C1604 C1605 C1606 \nC1608 C1609 C1611 C1614 C1616 C1618 \nC1623 C1625 C1630 C1638 C1639 C1642 \nC1664 C1666 C1669 C1672 C1678 C1684 \nC1687 C1693 C1695 C1697 C1708 C1710 \nC1711 C1715 C1716 C1721 C1726 C1731 \nC1734 C1736 C1739 C1744 C1748 C1751 \nC1753 C1754 C1761 C1762 C1765 C1767 \nC1768 C1769 C1773 C1775 C1779 C1782 \nC1783 C1784 C1794 C1798 C1800 C1803 \nC1807 C1808 C1810 C1818 C1822 C1825 \nC1840 C1854 C1858 C1861 C1863 C1868 \nC1872 C1874 C1889 C1891 C1899 C1901 \nC1908 C1909 C1924 C1935 C1939 C1945 \nC1946 C1947 C1949 C1951 C1956 C1958 \nC1959 C1960 C1963 C1966 C1967 C1968 \nC1969 C1974 C1992 C1994 C1998 C1999 \nC2001 C2004 C2007 C2017 C2020 C2030 \nC2036 C2043 C2049 C2054 C2059 C2064 \nC2069 C2075 C2077 C2078 C2079 C2080 \nC2081 C2082 C2085 C2088 C2096 C2098 \nC2099 C2102 C2105 C2108 C2130 C2131 \nC2132 C2133 C2134 C2138 C2140 C2141 \nC2144 C2145 C2146 C2147 C2148 C2149 \nC2150 C2151 C2152 C2158 C2160 C2167 \nC2170 C2178 C2180 C2181 C2183 C2185 \nC2187 C2191 C2193 C2194 C2195 C2196 \nC2197 C2198</w:t>
      </w:r>
    </w:p>
    <w:p>
      <w:pPr>
        <w:pStyle w:val="PreformattedText"/>
        <w:bidi w:val="0"/>
        <w:spacing w:before="0" w:after="0"/>
        <w:jc w:val="left"/>
        <w:rPr/>
      </w:pPr>
      <w:r>
        <w:rPr/>
        <w:t xml:space="preserve"> </w:t>
      </w:r>
      <w:r>
        <w:rPr/>
        <w:t>C2199 C2200 C2202 C2203 \nC2204 C2205 C2206 C2209 C2210 C2211 \nC2212 C2213 C2215 C2219 C2222 C2224 \nC2227 C2234 C2247 C2248 C2252 C2254 \nC2257 C2261 C2265 C2270 C2271 C2272 \nC2273 C2276 C2277 C2278 C2279 C2281 \nC2282 C2284 C2307 C2309 C2316 C2317 \nC2323 C2326 C2327 C2329 C2334 C2336 \nC2346 C2352 C2358 C2363 C2364 C2371 \nC2374 C2377 C2378 C2379 C2380 C2381 \nC2383 C2384 C2385 C2386 C2387 C2391 \nC2392 C2394 C2395 C2397 C2398 C2399 \nC2400 C2405 C2406 C2409 C2410 C2413 \nC2415 C2430 C2431 C2432 C2433 C2434 \nC2435 C2437 C2438 C2439 C2440 C2441 \nC2443 C2444 C2445 C2446 C2449 C2454 \nC2456 C2473 C2475 C2479 C2487 C2493 \nC2495 C2500 C2501 C2505 C2506 C2510 \nC2511 C2513 C2514 C2515 C2518 C2520 \nC2521 C2525 C2526 C2532 C2538 C2539 \nC2542 C2550 C2556 C2558 C2559 C2560 \nC2563 C2569 C2571 C2572 C2573 C2580 \nC2588 C2593 C2594 C2595 C2596 C2597 \nC2598 C2599 C2600 C2603 C2604 C2605 \nC2607 C2608 C2610 C2613 C2615 C2616 \nC2617 C2619 C2620 C2621 C2640 C2642 \nC2644 C2646 C2647 C2649 C2653 C2655 \nC2657 C2660 C2662 C2663 C2666 C2667 \nC2669 C2670 C2671 C2673 C2674 C2676 \nC2677 C2679 C2680 C2699 C2700 C2701 \nC2702 C2703 C2704 C2706 C2707 C2708 \nC2709 C2710 C2711 C2718 C2721 C2723 \nC2750 C2759 C2760 C2765 C2767 C2774 \nC2776 C2779 C2782 C2785 C2791 C2793 \nC2795 C2799 C2802 C2803 C2804 C2805 \nC2806 C2808 C2809 C2810 C2811 C2812 \nC2813 C2815 C2817 C2818 C2820 C2825 \nC2832 C2833 C2838 C2843 C2846 C2847 \nC2848 C2849 C2850 C2851 C2852 C2854 \nC2856 C2857 C2858 C2859 C2860 C2861 \nC2863 C2864 C2866 C2868 C2869 C2870 \nC2879 C2881 C2886 C2889 C2893 C2899 \nC2900 C2907 C2914 C2916 C2918 C2921 \nC2923 C2926 C2927 C2936 C2944 C2947 \nC2949 C2950 C2951 C2952 C2954 C2955 \nC2956 C2957 C2958 C2960 C2964 C2967 \nC2974 C2977 C2978 C2981 C2988 C2991 \nC2994 C2996 C2997 C3000 C3001 C3002 \nC3004 C3006 C3008 C3010 C3014 C3016 \nC3017 C3018 C3020 C3025 C3027 C3031 \nC3037 C3040 C3041 C3044 C3045 C3046 \nC3049 C3052 C3053 C3056 C3063 C3064 \nC3065 C3069 C3070 C3078 C3079 C3081 \nC3082 C3086 C3092 C3093 C3096 C3098 \nC3106 C3107 C3121 C3122 C3124 C3125 \nC3127 C3128 C3129 C3131 C3132 C3134 \nC3135 C3136 C3138 C3139 C3140 C3141 \nC3142 C3145 C3155 C3158 C3160 C3165 \nC3166 C3168 C3176 C3178 C3180 C3181 \nC3183 C3185 C3186 C3189 C3191 C3193 \nC3194 C3197 C3198 C3200 C3201 C3202 \nC3203 C3204 C3205 C3206 C3207 C3208 \nC3210 C3212 C3213 C3214 C3217 C3219 \nC3220 C3221 C3222 C3224 C3228 C3230 \nC3231 C3232 C3240 C3242 C3243 C3245 \nC3246 C3248 C3252 C3255 C3257 C3258 \nC3262 C3265 C3269 C3271 C3275 C3278 \nC3280 C3281 C3283 C3284 C3286 C3291 \nC3293 C3295 C3298 C3334 C3335 C3342 \nC3344 C3347 C3351 C3352 C3354 C3358 \nC3359 C3360 C3364 C3366 C3367 C3368 \nC3369 C3375 C3378 C3379 C3380 C3381 \nC3382 C3385 C3386 C3387 C3388 C3389 \nC3391 C3392 C3393 C3395 C3401 C3405 \nC3414 C3421 C3422 C3424 C3425 C3426 \nC3427 C3428 C3429 C3430 C3433 C3434 \nC3435 C3436 C3437 C3438 C3439 C3442 \nC3445 C3446 C3447 C3449 C3456 C3463 \nC3464 C3469 C3470 C3473 C3475 C3476 \nC3477 C3478 C3480 C3482 C3484 C3485 \nC3486 C3487 C3488 C3489 C3490 C3495 \nC3496 C3499 C3501 C3502 C3504 C3505 \nC3506 C3507 C3512 C3514 C3516 C3518 \nC3519 C3520 C3526 C3527 C3537 C3538 \nC3539 C3541 C3542 C3543 C3545 C3546 \nC3547 C3549 C3550 C3553 C3554 C3556 \nC3558 C3563 C3572 C3574 C3575 C3576 \nC3579 C3580 C3584 C3588 C3594 C3596 \nC3602 C3612 C3614 C3615 C3617 C3619 \nC3621 C3623 C3624 C3625 C3628 C3635 \nC3636 C3638 C3655 C3660 C3669 C3673 \nC3674 C3676 C3677 C3680 C3681 C3685 \nC3686 C3687 C3693 C3695 C3696 C3700 \nC3703 C3705 C3706 C3708 C3718 C3721 \nC3722 C3723 C3724 C3725 C3726 C3727 \nC3728 C3729 C3730 C3731 C3732 C3733 \nC3742 C3743 C3745 C3747 C3754 C3756 \nC3757 C3761 C3763 C3764 C3765 C3766 \nC3769 C3770 C3771 C3774 C3776 C3777 \nC3779 C3781 C3783 C3790 C3792 C3795 \nC3797 C3800 C3805 C3806 C3810 C3812 \nC3813 C3814 C3815 C3816 C3818 C3819 \nC3820 C3821 C3823 C3825 C3827 C3829 \nC3830 C3832 C3833 C3834 C3835 C3836 \nC3846 C3848 C3849 C3850 C3852 C3853 \nC3854 C3857 C3864 C3868 C3871 C3872 \nC3875 C3877 C3879 C3884 C3886 C3887 \nC3891 C3892 C3894 C3895 C3898 C3899 \nC3901 C3905 C3907 C3911 C3912 C3916 \nC3927 C3929 C3930 C3935 C3939 C3944 \nC3945 C3948 C3949 C3950 C3959 C3961 \nC3962 C3964 C3972 C3973 C3974 C3976 \nC3978 C3980 C3981 C3984 C3986 C3987 \nC3989 C3990 C3991 C3992 C3993 C3995 \nC3996 C4001 C4003 C4007 C4015 C4021 \nC4022 C4023 C4024 C4025 C4026 C4029 \nC4031 C4032 C4033 C4034 C4036 C4037 \nC4038 C4039 C4045 C4060 C4062 C4068 \nC4071 C4076 C4077 C4078 C4079 C4084 \nC4087 C4088 C4089 C4091 C4093 C4096 \n18627: C43_=_C44( C43 C44 ) C43_=_C138( C43 C138 ) C43_=_C180( C43 C180 ) C43_=_C272( C43 C272 ) C43_=_C379( C43 C379 ) \nC43_=_C675( C43 C675 ) C43_=_C1540( C43 C1540 ) C43_=_C1666( C43 C1666 ) C43_=_C1711( C43 C1711 ) C43_=_C1736( C43 C1736 ) C43_=_C1924( C43 C1924 ) \nC43_=_C1935( C43 C1935 ) C43_=_C2078( C43 C2078 ) C43_=_C2096( C43 C2096 ) C43_=_C2257( C43 C2257 ) C43_=_C2307( C43 C2307 ) C43_=_C3008( C43 C3008 ) \nC43_=_C3160( C43 C3160 ) C43_=_C3334( C43 C3334 ) C43_=_C3514( C43 C3514 ) C43_=_C3516( C43 C3516 ) C43_=_C3518( C43 C3518 ) C43_=_C3519( C43 C3519 ) \nC43_=_C3520( C43 C3520 ) C44_=_C93( C44 C93 ) C44_=_C204( C44 C204 ) C44_=_C275( C44 C275 ) C44_=_C290( C44 C290 ) C44_=_C322( C44 C322 ) \nC44_=_C368( C44 C368 ) C44_=_C393( C44 C393 ) C44_=_C733( C44 C733 ) C44_=_C809( C44 C809 ) C44_=_C860( C44 C860 ) C44_=_C992( C44 C992 ) \nC44_=_C1478( C44 C1478 ) C44_=_C1623( C44 C1623 ) C44_=_C1716( C44 C1716 ) C44_=_C1754( C44 C1754 ) C44_=_C2515( C44 C2515 ) C44_=_C3891( C44 C3891 ) \nC44_=_C3892( C44 C3892 ) C44_=_C3894( C44 C3894 ) C44_=_C3895( C44 C3895 ) C44_=_C3898( C44 C3898 ) C68_=_C92( C68 C92 ) C68_=_C162( C68 C162 ) \nC68_=_C182( C68 C182 ) C68_=_C257( C68 C257 ) C68_=_C274( C68 C274 ) C68_=_C339( C68 C339 ) C68_=_C574( C68 C574 ) C68_=_C975( C68 C975 ) \nC68_=_C1435( C68 C1435 ) C68_=_C2669( C68 C2669 ) C68_=_C2856( C68 C2856 ) C68_=_C2869( C68 C2869 ) C68_=_C3541( C68 C3541 ) C68_=_C3553( C68 C3553 ) \nC68_=_C3814( C68 C3814 ) C68_=_C3825( C68 C3825 ) C68_=_C3827( C68 C3827 ) C89_=_C92( C89 C92 ) C89_=_C93( C89 C93 ) C89_=_C199( C89 C199 ) \nC89_=_C335( C89 C335 ) C89_=_C352( C89 C352 ) C89_=_C378( C89 C378 ) C89_=_C439( C89 C439 ) C89_=_C1160( C89 C1160 ) C89_=_C1825( C89 C1825 ) \nC89_=_C1974( C89 C1974 ) C89_=_C1999( C89 C1999 ) C89_=_C2077( C89 C2077 ) C89_=_C2234( C89 C2234 ) C89_=_C2760( C89 C2760 ) C89_=_C2981( C89 C2981 ) \nC89_=_C3484( C89 C3484 ) C89_=_C3485( C89 C3485 ) C89_=_C3486( C89 C3486 ) C89_=_C3487( C89 C3487 ) C89_=_C3488( C89 C3488 ) C89_=_C3489( C89 C3489 ) \nC89_=_C3490( C89 C3490 ) C92_=_C93( C92 C93 ) C92_=_C162( C92 C162 ) C92_=_C182( C92 C182 ) C92_=_C257( C92 C257 ) C92_=_C274( C92 C274 ) \nC92_=_C339( C92 C339 ) C92_=_C574( C92 C574 ) C92_=_C975( C92 C975 ) C92_=_C1435( C92 C1435 ) C92_=_C2669( C92 C2669 ) C92_=_C2856( C92 C2856 ) \nC92_=_C2869( C92 C2869 ) C92_=_C3541( C92 C3541 ) C92_=_C3553( C92 C3553 ) C92_=_C3814( C92 C3814 ) C92_=_C3825( C92 C3825 ) C92_=_C3827( C92 C3827 ) \nC93_=_C204( C93 C204 ) C93_=_C275( C93 C275 ) C93_=_C290( C93 C290 ) C93_=_C322( C93 C322 ) C93_=_C368( C93 C368 ) C93_=_C393( C93 C393 ) \nC93_=_C733( C93 C733 ) C93_=_C809( C93 C809 ) C93_=_C860( C93 C860 ) C93_=_C992( C93 C992 ) C93_=_C1478( C93 C1478 ) C93_=_C1623( C93 C1623 ) \nC93_=_C1716( C93 C1716 ) C93_=_C1754( C93 C1754 ) C93_=_C2515( C93 C2515 ) C93_=_C3891( C93 C3891 ) C93_=_C3892( C93 C3892 ) C93_=_C3894( C93 C3894 ) \nC93_=_C3895( C93 C3895 ) C93_=_C3898( C93 C3898 ) C110_=_C198( C110 C198 ) C110_=_C251( C110 C251 ) C110_=_C350( C110 C350 ) C110_=_C364( C110 C364 ) \nC110_=_C376( C110 C376 ) C110_=_C389( C110 C389 ) C110_=_C696( C110 C696 ) C110_=_C1313( C110 C1313 ) C110_=_C2597( C110 C2597 ) C110_=_C2802( C110 C2802 ) \nC110_=_C2803( C110 C2803 ) C110_=_C2804( C110 C2804 ) C110_=_C2805( C110 C2805 ) C110_=_C2806( C110 C2806 ) C110_=_C2808( C110 C2808 ) C110_=_C2809( C110 C2809 ) \nC110_=_C2810( C110 C2810 ) C110_=_C2811( C110 C2811 ) C110_=_C2812( C110 C2812 ) C110_=_C2813( C110 C2813 ) C110_=_C2815( C110 C2815 ) C110_=_C2817( C110 C2817 ) \nC110_=_C2818( C110 C2818 ) C110_=_C2820( C110 C2820 ) C126_=_C135( C126 C135 ) C126_=_C138( C126 C138 ) C126_=_C139( C126 C139 ) C126_=_C140( C126 C140 ) \nC126_=_C282( C126 C282 ) C126_=_C296( C126 C296 ) C126_=_C326( C126 C326 ) C126_=_C449( C126 C449 ) C126_=_C450( C126 C450 ) C126_=_C451( C126 C451 ) \nC126_=_C453( C126 C453 ) C126_=_C454( C126 C454 ) C126_=_C456( C126 C456 ) C126_=_C457( C126 C457 ) C126_=_C458( C126 C458 ) C126_=_C460( C126 C460 ) \nC126_=_C461( C126 C461 ) C126_=_C462( C126 C462 ) C126_=_C463( C126 C463 ) C126_=_C464( C126 C464 ) C126_=_C466( C126 C466 ) C126_=_C467( C126 C467 ) \nC126_=_C468( C126 C468 ) C126_=_C469( C126 C469 ) C126_=_C470( C126 C470 ) C126_=_C472( C126 C472 ) C126_=_C473( C126 C473 ) C135_=_C138( C135 C138 ) \nC135_=_C139( C135 C139 ) C135_=_C140( C135 C140 ) C135_=_C286( C135 C286 ) C135_=_C302( C135 C302 ) C135_=_C332( C135 C332 ) C135_=_C457( C135 C457 ) \nC135_=_C584( C135 C584 ) C135_=_C969( C135 C969 ) C135_=_C1516( C135 C1516 ) C135_=_C1678( C135 C1678 ) C135_=_C1889( C135 C1889 ) C135_=_C2212( C135 C2212 ) \nC135_=_C2213( C135 C2213 ) C135_=_C2215( C135 C2215 ) C135_=_C2219( C135 C2219 ) C135_=_C2222( C135 C2222 ) C135_=_C2224( C135 C2224 ) C138_=_C139( C138 C139 ) \nC138_=_C140( C138 C140 ) C138_=_C180( C138 C180 ) C138_=_C272( C138 C272 ) C138_=_C379( C138 C379 ) C138_=_C675( C138 C675 ) C138_=_C1540( C138 C1540 ) \nC138_=_C1666( C138 C1666 ) C138_=_C1711( C138 C1711 ) C138_=_C1736( C138 C1736 ) C138_=_C1924( C138 C1924 ) C138_=_C1935( C138 C1935 ) C138_=_C2078( C138 C2078 ) \nC138_=_C2096( C138 C2096 ) C138_=_C2257( C138 C2257 ) C138_=_C2307( C138 C2307 ) C138_=_C3008( C138 C3008 ) C138_=_C3160( C138 C3160 ) C138_=_C3334( C138 C3334 ) \nC138_=_C3514( C138 C3514 ) C138_=_C3516( C138 C3516 ) C138_=_C3518( C138 C3518 ) C138_=_C3519(</w:t>
      </w:r>
    </w:p>
    <w:p>
      <w:pPr>
        <w:pStyle w:val="PreformattedText"/>
        <w:bidi w:val="0"/>
        <w:spacing w:before="0" w:after="0"/>
        <w:jc w:val="left"/>
        <w:rPr/>
      </w:pPr>
      <w:r>
        <w:rPr/>
        <w:t xml:space="preserve"> </w:t>
      </w:r>
      <w:r>
        <w:rPr/>
        <w:t>C138 C3519 ) C138_=_C3520( C138 C3520 ) C139_=_C140( C139 C140 ) \nC139_=_C289( C139 C289 ) C139_=_C307( C139 C307 ) C139_=_C337( C139 C337 ) C139_=_C487( C139 C487 ) C139_=_C676( C139 C676 ) C139_=_C973( C139 C973 ) \nC139_=_C1062( C139 C1062 ) C139_=_C1204( C139 C1204 ) C139_=_C1523( C139 C1523 ) C139_=_C2180( C139 C2180 ) C139_=_C2219( C139 C2219 ) C139_=_C2473( C139 C2473 ) \nC139_=_C2560( C139 C2560 ) C139_=_C2718( C139 C2718 ) C139_=_C2793( C139 C2793 ) C139_=_C3222( C139 C3222 ) C139_=_C3572( C139 C3572 ) C139_=_C3574( C139 C3574 ) \nC139_=_C3575( C139 C3575 ) C139_=_C3576( C139 C3576 ) C139_=_C3579( C139 C3579 ) C139_=_C3580( C139 C3580 ) C140_=_C292( C140 C292 ) C140_=_C310( C140 C310 ) \nC140_=_C340( C140 C340 ) C140_=_C738( C140 C738 ) C140_=_C813( C140 C813 ) C140_=_C864( C140 C864 ) C140_=_C977( C140 C977 ) C140_=_C995( C140 C995 ) \nC140_=_C1421( C140 C1421 ) C140_=_C1527( C140 C1527 ) C140_=_C2222( C140 C2222 ) C140_=_C3106( C140 C3106 ) C140_=_C3165( C140 C3165 ) C140_=_C3206( C140 C3206 ) \nC140_=_C3224( C140 C3224 ) C140_=_C3495( C140 C3495 ) C140_=_C3526( C140 C3526 ) C140_=_C3680( C140 C3680 ) C140_=_C3972( C140 C3972 ) C140_=_C4001( C140 C4001 ) \nC162_=_C182( C162 C182 ) C162_=_C257( C162 C257 ) C162_=_C274( C162 C274 ) C162_=_C339( C162 C339 ) C162_=_C574( C162 C574 ) C162_=_C975( C162 C975 ) \nC162_=_C1435( C162 C1435 ) C162_=_C2669( C162 C2669 ) C162_=_C2856( C162 C2856 ) C162_=_C2869( C162 C2869 ) C162_=_C3541( C162 C3541 ) C162_=_C3553( C162 C3553 ) \nC162_=_C3814( C162 C3814 ) C162_=_C3825( C162 C3825 ) C162_=_C3827( C162 C3827 ) C180_=_C182( C180 C182 ) C180_=_C272( C180 C272 ) C180_=_C379( C180 C379 ) \nC180_=_C675( C180 C675 ) C180_=_C1540( C180 C1540 ) C180_=_C1666( C180 C1666 ) C180_=_C1711( C180 C1711 ) C180_=_C1736( C180 C1736 ) C180_=_C1924( C180 C1924 ) \nC180_=_C1935( C180 C1935 ) C180_=_C2078( C180 C2078 ) C180_=_C2096( C180 C2096 ) C180_=_C2257( C180 C2257 ) C180_=_C2307( C180 C2307 ) C180_=_C3008( C180 C3008 ) \nC180_=_C3160( C180 C3160 ) C180_=_C3334( C180 C3334 ) C180_=_C3514( C180 C3514 ) C180_=_C3516( C180 C3516 ) C180_=_C3518( C180 C3518 ) C180_=_C3519( C180 C3519 ) \nC180_=_C3520( C180 C3520 ) C182_=_C257( C182 C257 ) C182_=_C274( C182 C274 ) C182_=_C339( C182 C339 ) C182_=_C574( C182 C574 ) C182_=_C975( C182 C975 ) \nC182_=_C1435( C182 C1435 ) C182_=_C2669( C182 C2669 ) C182_=_C2856( C182 C2856 ) C182_=_C2869( C182 C2869 ) C182_=_C3541( C182 C3541 ) C182_=_C3553( C182 C3553 ) \nC182_=_C3814( C182 C3814 ) C182_=_C3825( C182 C3825 ) C182_=_C3827( C182 C3827 ) C198_=_C199( C198 C199 ) C198_=_C204( C198 C204 ) C198_=_C251( C198 C251 ) \nC198_=_C350( C198 C350 ) C198_=_C364( C198 C364 ) C198_=_C376( C198 C376 ) C198_=_C389( C198 C389 ) C198_=_C696( C198 C696 ) C198_=_C1313( C198 C1313 ) \nC198_=_C2597( C198 C2597 ) C198_=_C2802( C198 C2802 ) C198_=_C2803( C198 C2803 ) C198_=_C2804( C198 C2804 ) C198_=_C2805( C198 C2805 ) C198_=_C2806( C198 C2806 ) \nC198_=_C2808( C198 C2808 ) C198_=_C2809( C198 C2809 ) C198_=_C2810( C198 C2810 ) C198_=_C2811( C198 C2811 ) C198_=_C2812( C198 C2812 ) C198_=_C2813( C198 C2813 ) \nC198_=_C2815( C198 C2815 ) C198_=_C2817( C198 C2817 ) C198_=_C2818( C198 C2818 ) C198_=_C2820( C198 C2820 ) C199_=_C204( C199 C204 ) C199_=_C335( C199 C335 ) \nC199_=_C352( C199 C352 ) C199_=_C378( C199 C378 ) C199_=_C439( C199 C439 ) C199_=_C1160( C199 C1160 ) C199_=_C1825( C199 C1825 ) C199_=_C1974( C199 C1974 ) \nC199_=_C1999( C199 C1999 ) C199_=_C2077( C199 C2077 ) C199_=_C2234( C199 C2234 ) C199_=_C2760( C199 C2760 ) C199_=_C2981( C199 C2981 ) C199_=_C3484( C199 C3484 ) \nC199_=_C3485( C199 C3485 ) C199_=_C3486( C199 C3486 ) C199_=_C3487( C199 C3487 ) C199_=_C3488( C199 C3488 ) C199_=_C3489( C199 C3489 ) C199_=_C3490( C199 C3490 ) \nC204_=_C275( C204 C275 ) C204_=_C290( C204 C290 ) C204_=_C322( C204 C322 ) C204_=_C368( C204 C368 ) C204_=_C393( C204 C393 ) C204_=_C733( C204 C733 ) \nC204_=_C809( C204 C809 ) C204_=_C860( C204 C860 ) C204_=_C992( C204 C992 ) C204_=_C1478( C204 C1478 ) C204_=_C1623( C204 C1623 ) C204_=_C1716( C204 C1716 ) \nC204_=_C1754( C204 C1754 ) C204_=_C2515( C204 C2515 ) C204_=_C3891( C204 C3891 ) C204_=_C3892( C204 C3892 ) C204_=_C3894( C204 C3894 ) C204_=_C3895( C204 C3895 ) \nC204_=_C3898( C204 C3898 ) C251_=_C257( C251 C257 ) C251_=_C350( C251 C350 ) C251_=_C364( C251 C364 ) C251_=_C376( C251 C376 ) C251_=_C389( C251 C389 ) \nC251_=_C696( C251 C696 ) C251_=_C1313( C251 C1313 ) C251_=_C2597( C251 C2597 ) C251_=_C2802( C251 C2802 ) C251_=_C2803( C251 C2803 ) C251_=_C2804( C251 C2804 ) \nC251_=_C2805( C251 C2805 ) C251_=_C2806( C251 C2806 ) C251_=_C2808( C251 C2808 ) C251_=_C2809( C251 C2809 ) C251_=_C2810( C251 C2810 ) C251_=_C2811( C251 C2811 ) \nC251_=_C2812( C251 C2812 ) C251_=_C2813( C251 C2813 ) C251_=_C2815( C251 C2815 ) C251_=_C2817( C251 C2817 ) C251_=_C2818( C251 C2818 ) C251_=_C2820( C251 C2820 ) \nC257_=_C274( C257 C274 ) C257_=_C339( C257 C339 ) C257_=_C574( C257 C574 ) C257_=_C975( C257 C975 ) C257_=_C1435( C257 C1435 ) C257_=_C2669( C257 C2669 ) \nC257_=_C2856( C257 C2856 ) C257_=_C2869( C257 C2869 ) C257_=_C3541( C257 C3541 ) C257_=_C3553( C257 C3553 ) C257_=_C3814( C257 C3814 ) C257_=_C3825( C257 C3825 ) \nC257_=_C3827( C257 C3827 ) C272_=_C274( C272 C274 ) C272_=_C275( C272 C275 ) C272_=_C379( C272 C379 ) C272_=_C675( C272 C675 ) C272_=_C1540( C272 C1540 ) \nC272_=_C1666( C272 C1666 ) C272_=_C1711( C272 C1711 ) C272_=_C1736( C272 C1736 ) C272_=_C1924( C272 C1924 ) C272_=_C1935( C272 C1935 ) C272_=_C2078( C272 C2078 ) \nC272_=_C2096( C272 C2096 ) C272_=_C2257( C272 C2257 ) C272_=_C2307( C272 C2307 ) C272_=_C3008( C272 C3008 ) C272_=_C3160( C272 C3160 ) C272_=_C3334( C272 C3334 ) \nC272_=_C3514( C272 C3514 ) C272_=_C3516( C272 C3516 ) C272_=_C3518( C272 C3518 ) C272_=_C3519( C272 C3519 ) C272_=_C3520( C272 C3520 ) C274_=_C275( C274 C275 ) \nC274_=_C339( C274 C339 ) C274_=_C574( C274 C574 ) C274_=_C975( C274 C975 ) C274_=_C1435( C274 C1435 ) C274_=_C2669( C274 C2669 ) C274_=_C2856( C274 C2856 ) \nC274_=_C2869( C274 C2869 ) C274_=_C3541( C274 C3541 ) C274_=_C3553( C274 C3553 ) C274_=_C3814( C274 C3814 ) C274_=_C3825( C274 C3825 ) C274_=_C3827( C274 C3827 ) \nC275_=_C290( C275 C290 ) C275_=_C322( C275 C322 ) C275_=_C368( C275 C368 ) C275_=_C393( C275 C393 ) C275_=_C733( C275 C733 ) C275_=_C809( C275 C809 ) \nC275_=_C860( C275 C860 ) C275_=_C992( C275 C992 ) C275_=_C1478( C275 C1478 ) C275_=_C1623( C275 C1623 ) C275_=_C1716( C275 C1716 ) C275_=_C1754( C275 C1754 ) \nC275_=_C2515( C275 C2515 ) C275_=_C3891( C275 C3891 ) C275_=_C3892( C275 C3892 ) C275_=_C3894( C275 C3894 ) C275_=_C3895( C275 C3895 ) C275_=_C3898( C275 C3898 ) \nC282_=_C286( C282 C286 ) C282_=_C289( C282 C289 ) C282_=_C290( C282 C290 ) C282_=_C292( C282 C292 ) C282_=_C296( C282 C296 ) C282_=_C326( C282 C326 ) \nC282_=_C449( C282 C449 ) C282_=_C450( C282 C450 ) C282_=_C451( C282 C451 ) C282_=_C453( C282 C453 ) C282_=_C454( C282 C454 ) C282_=_C456( C282 C456 ) \nC282_=_C457( C282 C457 ) C282_=_C458( C282 C458 ) C282_=_C460( C282 C460 ) C282_=_C461( C282 C461 ) C282_=_C462( C282 C462 ) C282_=_C463( C282 C463 ) \nC282_=_C464( C282 C464 ) C282_=_C466( C282 C466 ) C282_=_C467( C282 C467 ) C282_=_C468( C282 C468 ) C282_=_C469( C282 C469 ) C282_=_C470( C282 C470 ) \nC282_=_C472( C282 C472 ) C282_=_C473( C282 C473 ) C286_=_C289( C286 C289 ) C286_=_C290( C286 C290 ) C286_=_C292( C286 C292 ) C286_=_C302( C286 C302 ) \nC286_=_C332( C286 C332 ) C286_=_C457( C286 C457 ) C286_=_C584( C286 C584 ) C286_=_C969( C286 C969 ) C286_=_C1516( C286 C1516 ) C286_=_C1678( C286 C1678 ) \nC286_=_C1889( C286 C1889 ) C286_=_C2212( C286 C2212 ) C286_=_C2213( C286 C2213 ) C286_=_C2215( C286 C2215 ) C286_=_C2219( C286 C2219 ) C286_=_C2222( C286 C2222 ) \nC286_=_C2224( C286 C2224 ) C289_=_C290( C289 C290 ) C289_=_C292( C289 C292 ) C289_=_C307( C289 C307 ) C289_=_C337( C289 C337 ) C289_=_C487( C289 C487 ) \nC289_=_C676( C289 C676 ) C289_=_C973( C289 C973 ) C289_=_C1062( C289 C1062 ) C289_=_C1204( C289 C1204 ) C289_=_C1523( C289 C1523 ) C289_=_C2180( C289 C2180 ) \nC289_=_C2219( C289 C2219 ) C289_=_C2473( C289 C2473 ) C289_=_C2560( C289 C2560 ) C289_=_C2718( C289 C2718 ) C289_=_C2793( C289 C2793 ) C289_=_C3222( C289 C3222 ) \nC289_=_C3572( C289 C3572 ) C289_=_C3574( C289 C3574 ) C289_=_C3575( C289 C3575 ) C289_=_C3576( C289 C3576 ) C289_=_C3579( C289 C3579 ) C289_=_C3580( C289 C3580 ) \nC290_=_C292( C290 C292 ) C290_=_C322( C290 C322 ) C290_=_C368( C290 C368 ) C290_=_C393( C290 C393 ) C290_=_C733( C290 C733 ) C290_=_C809( C290 C809 ) \nC290_=_C860( C290 C860 ) C290_=_C992( C290 C992 ) C290_=_C1478( C290 C1478 ) C290_=_C1623( C290 C1623 ) C290_=_C1716( C290 C1716 ) C290_=_C1754( C290 C1754 ) \nC290_=_C2515( C290 C2515 ) C290_=_C3891( C290 C3891 ) C290_=_C3892( C290 C3892 ) C290_=_C3894( C290 C3894 ) C290_=_C3895( C290 C3895 ) C290_=_C3898( C290 C3898 ) \nC292_=_C310( C292 C310 ) C292_=_C340( C292 C340 ) C292_=_C738( C292 C738 ) C292_=_C813( C292 C813 ) C292_=_C864( C292 C864 ) C292_=_C977( C292 C977 ) \nC292_=_C995( C292 C995 ) C292_=_C1421( C292 C1421 ) C292_=_C1527( C292 C1527 ) C292_=_C2222( C292 C2222 ) C292_=_C3106( C292 C3106 ) C292_=_C3165( C292 C3165 ) \nC292_=_C3206( C292 C3206 ) C292_=_C3224( C292 C3224 ) C292_=_C3495( C292 C3495 ) C292_=_C3526( C292 C3526 ) C292_=_C3680( C292 C3680 ) C292_=_C3972( C292 C3972 ) \nC292_=_C4001( C292 C4001 ) C296_=_C302( C296 C302 ) C296_=_C307( C296 C307 ) C296_=_C310( C296 C310 ) C296_=_C326( C296 C326 ) C296_=_C449( C296 C449 ) \nC296_=_C450( C296 C450 ) C296_=_C451( C296 C451 ) C296_=_C453( C296 C453 ) C296_=_C454( C296 C454 ) C296_=_C456( C296 C456 ) C296_=_C457( C296 C457 ) \nC296_=_C458( C296 C458 ) C296_=_C460( C296 C460 ) C296_=_C461( C296 C461 ) C296_=_C462( C296 C462 ) C296_=_C463( C296 C463 ) C296_=_C464( C296 C464 ) \nC296_=_C466( C296 C466 ) C296_=_C467( C296 C467 ) C296_=_C468( C296 C468 ) C296_=_C469( C296 C469 ) C296_=_C470( C296 C470 ) C296_=_C472(</w:t>
      </w:r>
    </w:p>
    <w:p>
      <w:pPr>
        <w:pStyle w:val="PreformattedText"/>
        <w:bidi w:val="0"/>
        <w:spacing w:before="0" w:after="0"/>
        <w:jc w:val="left"/>
        <w:rPr/>
      </w:pPr>
      <w:r>
        <w:rPr/>
        <w:t xml:space="preserve"> </w:t>
      </w:r>
      <w:r>
        <w:rPr/>
        <w:t>C296 C472 ) \nC296_=_C473( C296 C473 ) C302_=_C307( C302 C307 ) C302_=_C310( C302 C310 ) C302_=_C332( C302 C332 ) C302_=_C457( C302 C457 ) C302_=_C584( C302 C584 ) \nC302_=_C969( C302 C969 ) C302_=_C1516( C302 C1516 ) C302_=_C1678( C302 C1678 ) C302_=_C1889( C302 C1889 ) C302_=_C2212( C302 C2212 ) C302_=_C2213( C302 C2213 ) \nC302_=_C2215( C302 C2215 ) C302_=_C2219( C302 C2219 ) C302_=_C2222( C302 C2222 ) C302_=_C2224( C302 C2224 ) C307_=_C310( C307 C310 ) C307_=_C337( C307 C337 ) \nC307_=_C487( C307 C487 ) C307_=_C676( C307 C676 ) C307_=_C973( C307 C973 ) C307_=_C1062( C307 C1062 ) C307_=_C1204( C307 C1204 ) C307_=_C1523( C307 C1523 ) \nC307_=_C2180( C307 C2180 ) C307_=_C2219( C307 C2219 ) C307_=_C2473( C307 C2473 ) C307_=_C2560( C307 C2560 ) C307_=_C2718( C307 C2718 ) C307_=_C2793( C307 C2793 ) \nC307_=_C3222( C307 C3222 ) C307_=_C3572( C307 C3572 ) C307_=_C3574( C307 C3574 ) C307_=_C3575( C307 C3575 ) C307_=_C3576( C307 C3576 ) C307_=_C3579( C307 C3579 ) \nC307_=_C3580( C307 C3580 ) C310_=_C340( C310 C340 ) C310_=_C738( C310 C738 ) C310_=_C813( C310 C813 ) C310_=_C864( C310 C864 ) C310_=_C977( C310 C977 ) \nC310_=_C995( C310 C995 ) C310_=_C1421( C310 C1421 ) C310_=_C1527( C310 C1527 ) C310_=_C2222( C310 C2222 ) C310_=_C3106( C310 C3106 ) C310_=_C3165( C310 C3165 ) \nC310_=_C3206( C310 C3206 ) C310_=_C3224( C310 C3224 ) C310_=_C3495( C310 C3495 ) C310_=_C3526( C310 C3526 ) C310_=_C3680( C310 C3680 ) C310_=_C3972( C310 C3972 ) \nC310_=_C4001( C310 C4001 ) C322_=_C368( C322 C368 ) C322_=_C393( C322 C393 ) C322_=_C733( C322 C733 ) C322_=_C809( C322 C809 ) C322_=_C860( C322 C860 ) \nC322_=_C992( C322 C992 ) C322_=_C1478( C322 C1478 ) C322_=_C1623( C322 C1623 ) C322_=_C1716( C322 C1716 ) C322_=_C1754( C322 C1754 ) C322_=_C2515( C322 C2515 ) \nC322_=_C3891( C322 C3891 ) C322_=_C3892( C322 C3892 ) C322_=_C3894( C322 C3894 ) C322_=_C3895( C322 C3895 ) C322_=_C3898( C322 C3898 ) C326_=_C332( C326 C332 ) \nC326_=_C335( C326 C335 ) C326_=_C337( C326 C337 ) C326_=_C339( C326 C339 ) C326_=_C340( C326 C340 ) C326_=_C449( C326 C449 ) C326_=_C450( C326 C450 ) \nC326_=_C451( C326 C451 ) C326_=_C453( C326 C453 ) C326_=_C454( C326 C454 ) C326_=_C456( C326 C456 ) C326_=_C457( C326 C457 ) C326_=_C458( C326 C458 ) \nC326_=_C460( C326 C460 ) C326_=_C461( C326 C461 ) C326_=_C462( C326 C462 ) C326_=_C463( C326 C463 ) C326_=_C464( C326 C464 ) C326_=_C466( C326 C466 ) \nC326_=_C467( C326 C467 ) C326_=_C468( C326 C468 ) C326_=_C469( C326 C469 ) C326_=_C470( C326 C470 ) C326_=_C472( C326 C472 ) C326_=_C473( C326 C473 ) \nC332_=_C335( C332 C335 ) C332_=_C337( C332 C337 ) C332_=_C339( C332 C339 ) C332_=_C340( C332 C340 ) C332_=_C457( C332 C457 ) C332_=_C584( C332 C584 ) \nC332_=_C969( C332 C969 ) C332_=_C1516( C332 C1516 ) C332_=_C1678( C332 C1678 ) C332_=_C1889( C332 C1889 ) C332_=_C2212( C332 C2212 ) C332_=_C2213( C332 C2213 ) \nC332_=_C2215( C332 C2215 ) C332_=_C2219( C332 C2219 ) C332_=_C2222( C332 C2222 ) C332_=_C2224( C332 C2224 ) C335_=_C337( C335 C337 ) C335_=_C339( C335 C339 ) \nC335_=_C340( C335 C340 ) C335_=_C352( C335 C352 ) C335_=_C378( C335 C378 ) C335_=_C439( C335 C439 ) C335_=_C1160( C335 C1160 ) C335_=_C1825( C335 C1825 ) \nC335_=_C1974( C335 C1974 ) C335_=_C1999( C335 C1999 ) C335_=_C2077( C335 C2077 ) C335_=_C2234( C335 C2234 ) C335_=_C2760( C335 C2760 ) C335_=_C2981( C335 C2981 ) \nC335_=_C3484( C335 C3484 ) C335_=_C3485( C335 C3485 ) C335_=_C3486( C335 C3486 ) C335_=_C3487( C335 C3487 ) C335_=_C3488( C335 C3488 ) C335_=_C3489( C335 C3489 ) \nC335_=_C3490( C335 C3490 ) C337_=_C339( C337 C339 ) C337_=_C340( C337 C340 ) C337_=_C487( C337 C487 ) C337_=_C676( C337 C676 ) C337_=_C973( C337 C973 ) \nC337_=_C1062( C337 C1062 ) C337_=_C1204( C337 C1204 ) C337_=_C1523( C337 C1523 ) C337_=_C2180( C337 C2180 ) C337_=_C2219( C337 C2219 ) C337_=_C2473( C337 C2473 ) \nC337_=_C2560( C337 C2560 ) C337_=_C2718( C337 C2718 ) C337_=_C2793( C337 C2793 ) C337_=_C3222( C337 C3222 ) C337_=_C3572( C337 C3572 ) C337_=_C3574( C337 C3574 ) \nC337_=_C3575( C337 C3575 ) C337_=_C3576( C337 C3576 ) C337_=_C3579( C337 C3579 ) C337_=_C3580( C337 C3580 ) C339_=_C340( C339 C340 ) C339_=_C574( C339 C574 ) \nC339_=_C975( C339 C975 ) C339_=_C1435( C339 C1435 ) C339_=_C2669( C339 C2669 ) C339_=_C2856( C339 C2856 ) C339_=_C2869( C339 C2869 ) C339_=_C3541( C339 C3541 ) \nC339_=_C3553( C339 C3553 ) C339_=_C3814( C339 C3814 ) C339_=_C3825( C339 C3825 ) C339_=_C3827( C339 C3827 ) C340_=_C738( C340 C738 ) C340_=_C813( C340 C813 ) \nC340_=_C864( C340 C864 ) C340_=_C977( C340 C977 ) C340_=_C995( C340 C995 ) C340_=_C1421( C340 C1421 ) C340_=_C1527( C340 C1527 ) C340_=_C2222( C340 C2222 ) \nC340_=_C3106( C340 C3106 ) C340_=_C3165( C340 C3165 ) C340_=_C3206( C340 C3206 ) C340_=_C3224( C340 C3224 ) C340_=_C3495( C340 C3495 ) C340_=_C3526( C340 C3526 ) \nC340_=_C3680( C340 C3680 ) C340_=_C3972( C340 C3972 ) C340_=_C4001( C340 C4001 ) C350_=_C352( C350 C352 ) C350_=_C364( C350 C364 ) C350_=_C376( C350 C376 ) \nC350_=_C389( C350 C389 ) C350_=_C696( C350 C696 ) C350_=_C1313( C350 C1313 ) C350_=_C2597( C350 C2597 ) C350_=_C2802( C350 C2802 ) C350_=_C2803( C350 C2803 ) \nC350_=_C2804( C350 C2804 ) C350_=_C2805( C350 C2805 ) C350_=_C2806( C350 C2806 ) C350_=_C2808( C350 C2808 ) C350_=_C2809( C350 C2809 ) C350_=_C2810( C350 C2810 ) \nC350_=_C2811( C350 C2811 ) C350_=_C2812( C350 C2812 ) C350_=_C2813( C350 C2813 ) C350_=_C2815( C350 C2815 ) C350_=_C2817( C350 C2817 ) C350_=_C2818( C350 C2818 ) \nC350_=_C2820( C350 C2820 ) C352_=_C378( C352 C378 ) C352_=_C439( C352 C439 ) C352_=_C1160( C352 C1160 ) C352_=_C1825( C352 C1825 ) C352_=_C1974( C352 C1974 ) \nC352_=_C1999( C352 C1999 ) C352_=_C2077( C352 C2077 ) C352_=_C2234( C352 C2234 ) C352_=_C2760( C352 C2760 ) C352_=_C2981( C352 C2981 ) C352_=_C3484( C352 C3484 ) \nC352_=_C3485( C352 C3485 ) C352_=_C3486( C352 C3486 ) C352_=_C3487( C352 C3487 ) C352_=_C3488( C352 C3488 ) C352_=_C3489( C352 C3489 ) C352_=_C3490( C352 C3490 ) \nC364_=_C368( C364 C368 ) C364_=_C376( C364 C376 ) C364_=_C389( C364 C389 ) C364_=_C696( C364 C696 ) C364_=_C1313( C364 C1313 ) C364_=_C2597( C364 C2597 ) \nC364_=_C2802( C364 C2802 ) C364_=_C2803( C364 C2803 ) C364_=_C2804( C364 C2804 ) C364_=_C2805( C364 C2805 ) C364_=_C2806( C364 C2806 ) C364_=_C2808( C364 C2808 ) \nC364_=_C2809( C364 C2809 ) C364_=_C2810( C364 C2810 ) C364_=_C2811( C364 C2811 ) C364_=_C2812( C364 C2812 ) C364_=_C2813( C364 C2813 ) C364_=_C2815( C364 C2815 ) \nC364_=_C2817( C364 C2817 ) C364_=_C2818( C364 C2818 ) C364_=_C2820( C364 C2820 ) C368_=_C393( C368 C393 ) C368_=_C733( C368 C733 ) C368_=_C809( C368 C809 ) \nC368_=_C860( C368 C860 ) C368_=_C992( C368 C992 ) C368_=_C1478( C368 C1478 ) C368_=_C1623( C368 C1623 ) C368_=_C1716( C368 C1716 ) C368_=_C1754( C368 C1754 ) \nC368_=_C2515( C368 C2515 ) C368_=_C3891( C368 C3891 ) C368_=_C3892( C368 C3892 ) C368_=_C3894( C368 C3894 ) C368_=_C3895( C368 C3895 ) C368_=_C3898( C368 C3898 ) \nC376_=_C378( C376 C378 ) C376_=_C379( C376 C379 ) C376_=_C389( C376 C389 ) C376_=_C696( C376 C696 ) C376_=_C1313( C376 C1313 ) C376_=_C2597( C376 C2597 ) \nC376_=_C2802( C376 C2802 ) C376_=_C2803( C376 C2803 ) C376_=_C2804( C376 C2804 ) C376_=_C2805( C376 C2805 ) C376_=_C2806( C376 C2806 ) C376_=_C2808( C376 C2808 ) \nC376_=_C2809( C376 C2809 ) C376_=_C2810( C376 C2810 ) C376_=_C2811( C376 C2811 ) C376_=_C2812( C376 C2812 ) C376_=_C2813( C376 C2813 ) C376_=_C2815( C376 C2815 ) \nC376_=_C2817( C376 C2817 ) C376_=_C2818( C376 C2818 ) C376_=_C2820( C376 C2820 ) C378_=_C379( C378 C379 ) C378_=_C439( C378 C439 ) C378_=_C1160( C378 C1160 ) \nC378_=_C1825( C378 C1825 ) C378_=_C1974( C378 C1974 ) C378_=_C1999( C378 C1999 ) C378_=_C2077( C378 C2077 ) C378_=_C2234( C378 C2234 ) C378_=_C2760( C378 C2760 ) \nC378_=_C2981( C378 C2981 ) C378_=_C3484( C378 C3484 ) C378_=_C3485( C378 C3485 ) C378_=_C3486( C378 C3486 ) C378_=_C3487( C378 C3487 ) C378_=_C3488( C378 C3488 ) \nC378_=_C3489( C378 C3489 ) C378_=_C3490( C378 C3490 ) C379_=_C675( C379 C675 ) C379_=_C1540( C379 C1540 ) C379_=_C1666( C379 C1666 ) C379_=_C1711( C379 C1711 ) \nC379_=_C1736( C379 C1736 ) C379_=_C1924( C379 C1924 ) C379_=_C1935( C379 C1935 ) C379_=_C2078( C379 C2078 ) C379_=_C2096( C379 C2096 ) C379_=_C2257( C379 C2257 ) \nC379_=_C2307( C379 C2307 ) C379_=_C3008( C379 C3008 ) C379_=_C3160( C379 C3160 ) C379_=_C3334( C379 C3334 ) C379_=_C3514( C379 C3514 ) C379_=_C3516( C379 C3516 ) \nC379_=_C3518( C379 C3518 ) C379_=_C3519( C379 C3519 ) C379_=_C3520( C379 C3520 ) C389_=_C393( C389 C393 ) C389_=_C696( C389 C696 ) C389_=_C1313( C389 C1313 ) \nC389_=_C2597( C389 C2597 ) C389_=_C2802( C389 C2802 ) C389_=_C2803( C389 C2803 ) C389_=_C2804( C389 C2804 ) C389_=_C2805( C389 C2805 ) C389_=_C2806( C389 C2806 ) \nC389_=_C2808( C389 C2808 ) C389_=_C2809( C389 C2809 ) C389_=_C2810( C389 C2810 ) C389_=_C2811( C389 C2811 ) C389_=_C2812( C389 C2812 ) C389_=_C2813( C389 C2813 ) \nC389_=_C2815( C389 C2815 ) C389_=_C2817( C389 C2817 ) C389_=_C2818( C389 C2818 ) C389_=_C2820( C389 C2820 ) C393_=_C733( C393 C733 ) C393_=_C809( C393 C809 ) \nC393_=_C860( C393 C860 ) C393_=_C992( C393 C992 ) C393_=_C1478( C393 C1478 ) C393_=_C1623( C393 C1623 ) C393_=_C1716( C393 C1716 ) C393_=_C1754( C393 C1754 ) \nC393_=_C2515( C393 C2515 ) C393_=_C3891( C393 C3891 ) C393_=_C3892( C393 C3892 ) C393_=_C3894( C393 C3894 ) C393_=_C3895( C393 C3895 ) C393_=_C3898( C393 C3898 ) \nC394_=_C395( C394 C395 ) C394_=_C396( C394 C396 ) C394_=_C398( C394 C398 ) C394_=_C400( C394 C400 ) C394_=_C401( C394 C401 ) C394_=_C402( C394 C402 ) \nC394_=_C403( C394 C403 ) C394_=_C405( C394 C405 ) C394_=_C406( C394 C406 ) C394_=_C407( C394 C407 ) C394_=_C408( C394 C408 ) C394_=_C409( C394 C409 ) \nC394_=_C411( C394 C411 ) C394_=_C412( C394 C412 ) C394_=_C413( C394 C413 ) C394_=_C414( C394 C414 ) C394_=_C416( C394 C416 ) C394_=_C417( C394 C417 ) \nC394_=_C418( C394 C418 ) C394_=_C422( C394 C422 ) C394_=_C450( C394 C450 ) C394_=_C768( C394 C768 ) C394_=_C769( C394 C769 ) C394_=_C770(</w:t>
      </w:r>
    </w:p>
    <w:p>
      <w:pPr>
        <w:pStyle w:val="PreformattedText"/>
        <w:bidi w:val="0"/>
        <w:spacing w:before="0" w:after="0"/>
        <w:jc w:val="left"/>
        <w:rPr/>
      </w:pPr>
      <w:r>
        <w:rPr/>
        <w:t xml:space="preserve"> </w:t>
      </w:r>
      <w:r>
        <w:rPr/>
        <w:t>C394 C770 ) \nC394_=_C773( C394 C773 ) C394_=_C780( C394 C780 ) C394_=_C781( C394 C781 ) C394_=_C784( C394 C784 ) C394_=_C787( C394 C787 ) C394_=_C788( C394 C788 ) \nC394_=_C789( C394 C789 ) C395_=_C396( C395 C396 ) C395_=_C398( C395 C398 ) C395_=_C400( C395 C400 ) C395_=_C401( C395 C401 ) C395_=_C402( C395 C402 ) \nC395_=_C403( C395 C403 ) C395_=_C405( C395 C405 ) C395_=_C406( C395 C406 ) C395_=_C407( C395 C407 ) C395_=_C408( C395 C408 ) C395_=_C409( C395 C409 ) \nC395_=_C411( C395 C411 ) C395_=_C412( C395 C412 ) C395_=_C413( C395 C413 ) C395_=_C414( C395 C414 ) C395_=_C416( C395 C416 ) C395_=_C417( C395 C417 ) \nC395_=_C418( C395 C418 ) C395_=_C422( C395 C422 ) C395_=_C792( C395 C792 ) C395_=_C844( C395 C844 ) C395_=_C845( C395 C845 ) C395_=_C846( C395 C846 ) \nC395_=_C848( C395 C848 ) C395_=_C859( C395 C859 ) C395_=_C860( C395 C860 ) C395_=_C861( C395 C861 ) C395_=_C863( C395 C863 ) C395_=_C864( C395 C864 ) \nC395_=_C865( C395 C865 ) C395_=_C866( C395 C866 ) C395_=_C867( C395 C867 ) C396_=_C398( C396 C398 ) C396_=_C400( C396 C400 ) C396_=_C401( C396 C401 ) \nC396_=_C402( C396 C402 ) C396_=_C403( C396 C403 ) C396_=_C405( C396 C405 ) C396_=_C406( C396 C406 ) C396_=_C407( C396 C407 ) C396_=_C408( C396 C408 ) \nC396_=_C409( C396 C409 ) C396_=_C411( C396 C411 ) C396_=_C412( C396 C412 ) C396_=_C413( C396 C413 ) C396_=_C414( C396 C414 ) C396_=_C416( C396 C416 ) \nC396_=_C417( C396 C417 ) C396_=_C418( C396 C418 ) C396_=_C422( C396 C422 ) C396_=_C768( C396 C768 ) C396_=_C845( C396 C845 ) C396_=_C1000( C396 C1000 ) \nC396_=_C1008( C396 C1008 ) C396_=_C1012( C396 C1012 ) C396_=_C1014( C396 C1014 ) C396_=_C1015( C396 C1015 ) C396_=_C1017( C396 C1017 ) C396_=_C1020( C396 C1020 ) \nC396_=_C1023( C396 C1023 ) C398_=_C400( C398 C400 ) C398_=_C401( C398 C401 ) C398_=_C402( C398 C402 ) C398_=_C403( C398 C403 ) C398_=_C405( C398 C405 ) \nC398_=_C406( C398 C406 ) C398_=_C407( C398 C407 ) C398_=_C408( C398 C408 ) C398_=_C409( C398 C409 ) C398_=_C411( C398 C411 ) C398_=_C412( C398 C412 ) \nC398_=_C413( C398 C413 ) C398_=_C414( C398 C414 ) C398_=_C416( C398 C416 ) C398_=_C417( C398 C417 ) C398_=_C418( C398 C418 ) C398_=_C422( C398 C422 ) \nC398_=_C769( C398 C769 ) C398_=_C846( C398 C846 ) C398_=_C1053( C398 C1053 ) C398_=_C1057( C398 C1057 ) C398_=_C1058( C398 C1058 ) C398_=_C1059( C398 C1059 ) \nC398_=_C1060( C398 C1060 ) C398_=_C1061( C398 C1061 ) C398_=_C1062( C398 C1062 ) C398_=_C1065( C398 C1065 ) C398_=_C1070( C398 C1070 ) C398_=_C1071( C398 C1071 ) \nC398_=_C1072( C398 C1072 ) C400_=_C401( C400 C401 ) C400_=_C402( C400 C402 ) C400_=_C403( C400 C403 ) C400_=_C405( C400 C405 ) C400_=_C406( C400 C406 ) \nC400_=_C407( C400 C407 ) C400_=_C408( C400 C408 ) C400_=_C409( C400 C409 ) C400_=_C411( C400 C411 ) C400_=_C412( C400 C412 ) C400_=_C413( C400 C413 ) \nC400_=_C414( C400 C414 ) C400_=_C416( C400 C416 ) C400_=_C417( C400 C417 ) C400_=_C418( C400 C418 ) C400_=_C422( C400 C422 ) C400_=_C1031( C400 C1031 ) \nC400_=_C1126( C400 C1126 ) C400_=_C1726( C400 C1726 ) C400_=_C1731( C400 C1731 ) C400_=_C1734( C400 C1734 ) C400_=_C1736( C400 C1736 ) C400_=_C1739( C400 C1739 ) \nC401_=_C402( C401 C402 ) C401_=_C403( C401 C403 ) C401_=_C405( C401 C405 ) C401_=_C406( C401 C406 ) C401_=_C407( C401 C407 ) C401_=_C408( C401 C408 ) \nC401_=_C409( C401 C409 ) C401_=_C411( C401 C411 ) C401_=_C412( C401 C412 ) C401_=_C413( C401 C413 ) C401_=_C414( C401 C414 ) C401_=_C416( C401 C416 ) \nC401_=_C417( C401 C417 ) C401_=_C418( C401 C418 ) C401_=_C422( C401 C422 ) C401_=_C1034( C401 C1034 ) C401_=_C1219( C401 C1219 ) C401_=_C2247( C401 C2247 ) \nC401_=_C2248( C401 C2248 ) C401_=_C2252( C401 C2252 ) C401_=_C2254( C401 C2254 ) C401_=_C2257( C401 C2257 ) C401_=_C2261( C401 C2261 ) C402_=_C403( C402 C403 ) \nC402_=_C405( C402 C405 ) C402_=_C406( C402 C406 ) C402_=_C407( C402 C407 ) C402_=_C408( C402 C408 ) C402_=_C409( C402 C409 ) C402_=_C411( C402 C411 ) \nC402_=_C412( C402 C412 ) C402_=_C413( C402 C413 ) C402_=_C414( C402 C414 ) C402_=_C416( C402 C416 ) C402_=_C417( C402 C417 ) C402_=_C418( C402 C418 ) \nC402_=_C422( C402 C422 ) C402_=_C1491( C402 C1491 ) C402_=_C2130( C402 C2130 ) C402_=_C2358( C402 C2358 ) C402_=_C2363( C402 C2363 ) C402_=_C2364( C402 C2364 ) \nC402_=_C2371( C402 C2371 ) C402_=_C2374( C402 C2374 ) C402_=_C2377( C402 C2377 ) C403_=_C405( C403 C405 ) C403_=_C406( C403 C406 ) C403_=_C407( C403 C407 ) \nC403_=_C408( C403 C408 ) C403_=_C409( C403 C409 ) C403_=_C411( C403 C411 ) C403_=_C412( C403 C412 ) C403_=_C413( C403 C413 ) C403_=_C414( C403 C414 ) \nC403_=_C416( C403 C416 ) C403_=_C417( C403 C417 ) C403_=_C418( C403 C418 ) C403_=_C422( C403 C422 ) C403_=_C481( C403 C481 ) C403_=_C1008( C403 C1008 ) \nC403_=_C1053( C403 C1053 ) C403_=_C1103( C403 C1103 ) C403_=_C1818( C403 C1818 ) C403_=_C2152( C403 C2152 ) C403_=_C2399( C403 C2399 ) C403_=_C2400( C403 C2400 ) \nC403_=_C2405( C403 C2405 ) C403_=_C2406( C403 C2406 ) C403_=_C2409( C403 C2409 ) C403_=_C2410( C403 C2410 ) C403_=_C2413( C403 C2413 ) C405_=_C406( C405 C406 ) \nC405_=_C407( C405 C407 ) C405_=_C408( C405 C408 ) C405_=_C409( C405 C409 ) C405_=_C411( C405 C411 ) C405_=_C412( C405 C412 ) C405_=_C413( C405 C413 ) \nC405_=_C414( C405 C414 ) C405_=_C416( C405 C416 ) C405_=_C417( C405 C417 ) C405_=_C418( C405 C418 ) C405_=_C422( C405 C422 ) C405_=_C1173( C405 C1173 ) \nC405_=_C1269( C405 C1269 ) C405_=_C1494( C405 C1494 ) C405_=_C2378( C405 C2378 ) C405_=_C2430( C405 C2430 ) C405_=_C2487( C405 C2487 ) C405_=_C2493( C405 C2493 ) \nC405_=_C2495( C405 C2495 ) C405_=_C2500( C405 C2500 ) C405_=_C2501( C405 C2501 ) C406_=_C407( C406 C407 ) C406_=_C408( C406 C408 ) C406_=_C409( C406 C409 ) \nC406_=_C411( C406 C411 ) C406_=_C412( C406 C412 ) C406_=_C413( C406 C413 ) C406_=_C414( C406 C414 ) C406_=_C416( C406 C416 ) C406_=_C417( C406 C417 ) \nC406_=_C418( C406 C418 ) C406_=_C422( C406 C422 ) C406_=_C1495( C406 C1495 ) C406_=_C2131( C406 C2131 ) C406_=_C2431( C406 C2431 ) C406_=_C2525( C406 C2525 ) \nC406_=_C2526( C406 C2526 ) C406_=_C2532( C406 C2532 ) C406_=_C2538( C406 C2538 ) C407_=_C408( C407 C408 ) C407_=_C409( C407 C409 ) C407_=_C411( C407 C411 ) \nC407_=_C412( C407 C412 ) C407_=_C413( C407 C413 ) C407_=_C414( C407 C414 ) C407_=_C416( C407 C416 ) C407_=_C417( C407 C417 ) C407_=_C418( C407 C418 ) \nC407_=_C422( C407 C422 ) C407_=_C1273( C407 C1273 ) C407_=_C1498( C407 C1498 ) C407_=_C2432( C407 C2432 ) C407_=_C2832( C407 C2832 ) C407_=_C2833( C407 C2833 ) \nC407_=_C2838( C407 C2838 ) C407_=_C2843( C407 C2843 ) C408_=_C409( C408 C409 ) C408_=_C411( C408 C411 ) C408_=_C412( C408 C412 ) C408_=_C413( C408 C413 ) \nC408_=_C414( C408 C414 ) C408_=_C416( C408 C416 ) C408_=_C417( C408 C417 ) C408_=_C418( C408 C418 ) C408_=_C422( C408 C422 ) C408_=_C1038( C408 C1038 ) \nC408_=_C2434( C408 C2434 ) C408_=_C3004( C408 C3004 ) C408_=_C3006( C408 C3006 ) C408_=_C3008( C408 C3008 ) C408_=_C3010( C408 C3010 ) C408_=_C3014( C408 C3014 ) \nC408_=_C3016( C408 C3016 ) C408_=_C3017( C408 C3017 ) C409_=_C411( C409 C411 ) C409_=_C412( C409 C412 ) C409_=_C413( C409 C413 ) C409_=_C414( C409 C414 ) \nC409_=_C416( C409 C416 ) C409_=_C417( C409 C417 ) C409_=_C418( C409 C418 ) C409_=_C422( C409 C422 ) C409_=_C461( C409 C461 ) C409_=_C647( C409 C647 ) \nC409_=_C931( C409 C931 ) C409_=_C1012( C409 C1012 ) C409_=_C1058( C409 C1058 ) C409_=_C1994( C409 C1994 ) C409_=_C3053( C409 C3053 ) C409_=_C3056( C409 C3056 ) \nC409_=_C3063( C409 C3063 ) C409_=_C3064( C409 C3064 ) C409_=_C3065( C409 C3065 ) C411_=_C412( C411 C412 ) C411_=_C413( C411 C413 ) C411_=_C414( C411 C414 ) \nC411_=_C416( C411 C416 ) C411_=_C417( C411 C417 ) C411_=_C418( C411 C418 ) C411_=_C422( C411 C422 ) C411_=_C462( C411 C462 ) C411_=_C1499( C411 C1499 ) \nC411_=_C1775( C411 C1775 ) C411_=_C2364( C411 C2364 ) C411_=_C2437( C411 C2437 ) C411_=_C2487( C411 C2487 ) C411_=_C2526( C411 C2526 ) C411_=_C2832( C411 C2832 ) \nC411_=_C2914( C411 C2914 ) C411_=_C3183( C411 C3183 ) C411_=_C3185( C411 C3185 ) C411_=_C3186( C411 C3186 ) C411_=_C3189( C411 C3189 ) C411_=_C3191( C411 C3191 ) \nC411_=_C3193( C411 C3193 ) C411_=_C3194( C411 C3194 ) C412_=_C413( C412 C413 ) C412_=_C414( C412 C414 ) C412_=_C416( C412 C416 ) C412_=_C417( C412 C417 ) \nC412_=_C418( C412 C418 ) C412_=_C422( C412 C422 ) C412_=_C1014( C412 C1014 ) C412_=_C1059( C412 C1059 ) C412_=_C1158( C412 C1158 ) C412_=_C1519( C412 C1519 ) \nC412_=_C1538( C412 C1538 ) C412_=_C2198( C412 C2198 ) C412_=_C2879( C412 C2879 ) C412_=_C3018( C412 C3018 ) C412_=_C3069( C412 C3069 ) C412_=_C3210( C412 C3210 ) \nC412_=_C3212( C412 C3212 ) C412_=_C3213( C412 C3213 ) C412_=_C3214( C412 C3214 ) C412_=_C3217( C412 C3217 ) C412_=_C3219( C412 C3219 ) C412_=_C3220( C412 C3220 ) \nC413_=_C414( C413 C414 ) C413_=_C416( C413 C416 ) C413_=_C417( C413 C417 ) C413_=_C418( C413 C418 ) C413_=_C422( C413 C422 ) C413_=_C1041( C413 C1041 ) \nC413_=_C2439( C413 C2439 ) C413_=_C2947( C413 C2947 ) C413_=_C3128( C413 C3128 ) C413_=_C3334( C413 C3334 ) C413_=_C3335( C413 C3335 ) C413_=_C3342( C413 C3342 ) \nC413_=_C3344( C413 C3344 ) C414_=_C416( C414 C416 ) C414_=_C417( C414 C417 ) C414_=_C418( C414 C418 ) C414_=_C422( C414 C422 ) C414_=_C1017( C414 C1017 ) \nC414_=_C1061( C414 C1061 ) C414_=_C1710( C414 C1710 ) C414_=_C1863( C414 C1863 ) C414_=_C2791( C414 C2791 ) C414_=_C2806( C414 C2806 ) C414_=_C2916( C414 C2916 ) \nC414_=_C2964( C414 C2964 ) C414_=_C3145( C414 C3145 ) C414_=_C3354( C414 C3354 ) C414_=_C3401( C414 C3401 ) C414_=_C3499( C414 C3499 ) C414_=_C3501( C414 C3501 ) \nC414_=_C3502( C414 C3502 ) C414_=_C3504( C414 C3504 ) C414_=_C3505( C414 C3505 ) C414_=_C3506( C414 C3506 ) C414_=_C3507( C414 C3507 ) C416_=_C417( C416 C417 ) \nC416_=_C418( C416 C418 ) C416_=_C422( C416 C422 ) C416_=_C519( C416 C519 ) C416_=_C752( C416 C752 ) C416_=_C1502( C416 C1502 ) C416_=_C2443( C416 C2443 ) \nC416_=_C3183( C416 C3183 ) C416_=_C3553( C416 C3553 ) C416_=_C3554( C416 C3554 ) C416_=_C3556( C416 C3556 ) C417_=_C418( C417 C418 ) C417_=_C422( C417 C422</w:t>
      </w:r>
    </w:p>
    <w:p>
      <w:pPr>
        <w:pStyle w:val="PreformattedText"/>
        <w:bidi w:val="0"/>
        <w:spacing w:before="0" w:after="0"/>
        <w:jc w:val="left"/>
        <w:rPr/>
      </w:pPr>
      <w:r>
        <w:rPr/>
        <w:t xml:space="preserve"> </w:t>
      </w:r>
      <w:r>
        <w:rPr/>
        <w:t>) \nC417_=_C1045( C417 C1045 ) C417_=_C1182( C417 C1182 ) C417_=_C2445( C417 C2445 ) C417_=_C3131( C417 C3131 ) C417_=_C3514( C417 C3514 ) C417_=_C3695( C417 C3695 ) \nC417_=_C3696( C417 C3696 ) C417_=_C3700( C417 C3700 ) C418_=_C422( C418 C422 ) C418_=_C467( C418 C467 ) C418_=_C1020( C418 C1020 ) C418_=_C1065( C418 C1065 ) \nC418_=_C1546( C418 C1546 ) C418_=_C3027( C418 C3027 ) C418_=_C3477( C418 C3477 ) C418_=_C3539( C418 C3539 ) C418_=_C3685( C418 C3685 ) C418_=_C3805( C418 C3805 ) \nC418_=_C3806( C418 C3806 ) C422_=_C472( C422 C472 ) C422_=_C1514( C422 C1514 ) C422_=_C1765( C422 C1765 ) C422_=_C2377( C422 C2377 ) C422_=_C2449( C422 C2449 ) \nC422_=_C2500( C422 C2500 ) C422_=_C2538( C422 C2538 ) C422_=_C2707( C422 C2707 ) C422_=_C2843( C422 C2843 ) C422_=_C3122( C422 C3122 ) C422_=_C3556( C422 C3556 ) \nC422_=_C3879( C422 C3879 ) C422_=_C3976( C422 C3976 ) C422_=_C4031( C422 C4031 ) C422_=_C4084( C422 C4084 ) C422_=_C4087( C422 C4087 ) C423_=_C425( C423 C425 ) \nC423_=_C433( C423 C433 ) C423_=_C436( C423 C436 ) C423_=_C437( C423 C437 ) C423_=_C438( C423 C438 ) C423_=_C439( C423 C439 ) C423_=_C441( C423 C441 ) \nC423_=_C444( C423 C444 ) C423_=_C446( C423 C446 ) C423_=_C608( C423 C608 ) C423_=_C610( C423 C610 ) C423_=_C611( C423 C611 ) C423_=_C612( C423 C612 ) \nC423_=_C618( C423 C618 ) C423_=_C621( C423 C621 ) C423_=_C624( C423 C624 ) C423_=_C626( C423 C626 ) C423_=_C627( C423 C627 ) C423_=_C628( C423 C628 ) \nC423_=_C631( C423 C631 ) C425_=_C433( C425 C433 ) C425_=_C436( C425 C436 ) C425_=_C437( C425 C437 ) C425_=_C438( C425 C438 ) C425_=_C439( C425 C439 ) \nC425_=_C441( C425 C441 ) C425_=_C444( C425 C444 ) C425_=_C446( C425 C446 ) C425_=_C978( C425 C978 ) C425_=_C1124( C425 C1124 ) C425_=_C1125( C425 C1125 ) \nC425_=_C1126( C425 C1126 ) C425_=_C1127( C425 C1127 ) C425_=_C1128( C425 C1128 ) C425_=_C1130( C425 C1130 ) C425_=_C1131( C425 C1131 ) C425_=_C1134( C425 C1134 ) \nC425_=_C1135( C425 C1135 ) C425_=_C1136( C425 C1136 ) C425_=_C1141( C425 C1141 ) C425_=_C1142( C425 C1142 ) C425_=_C1145( C425 C1145 ) C425_=_C1147( C425 C1147 ) \nC433_=_C436( C433 C436 ) C433_=_C437( C433 C437 ) C433_=_C438( C433 C438 ) C433_=_C439( C433 C439 ) C433_=_C441( C433 C441 ) C433_=_C444( C433 C444 ) \nC433_=_C446( C433 C446 ) C433_=_C480( C433 C480 ) C433_=_C1380( C433 C1380 ) C433_=_C1593( C433 C1593 ) C433_=_C1616( C433 C1616 ) C433_=_C1794( C433 C1794 ) \nC433_=_C2151( C433 C2151 ) C433_=_C2265( C433 C2265 ) C433_=_C2270( C433 C2270 ) C433_=_C2271( C433 C2271 ) C433_=_C2272( C433 C2272 ) C433_=_C2273( C433 C2273 ) \nC433_=_C2276( C433 C2276 ) C433_=_C2277( C433 C2277 ) C433_=_C2278( C433 C2278 ) C433_=_C2279( C433 C2279 ) C433_=_C2281( C433 C2281 ) C433_=_C2282( C433 C2282 ) \nC433_=_C2284( C433 C2284 ) C436_=_C437( C436 C437 ) C436_=_C438( C436 C438 ) C436_=_C439( C436 C439 ) C436_=_C441( C436 C441 ) C436_=_C444( C436 C444 ) \nC436_=_C446( C436 C446 ) C436_=_C954( C436 C954 ) C436_=_C1639( C436 C1639 ) C436_=_C1798( C436 C1798 ) C436_=_C2227( C436 C2227 ) C436_=_C2415( C436 C2415 ) \nC436_=_C2944( C436 C2944 ) C436_=_C2947( C436 C2947 ) C436_=_C2949( C436 C2949 ) C436_=_C2950( C436 C2950 ) C436_=_C2951( C436 C2951 ) C436_=_C2952( C436 C2952 ) \nC436_=_C2954( C436 C2954 ) C436_=_C2955( C436 C2955 ) C436_=_C2956( C436 C2956 ) C436_=_C2957( C436 C2957 ) C436_=_C2958( C436 C2958 ) C437_=_C438( C437 C438 ) \nC437_=_C439( C437 C439 ) C437_=_C441( C437 C441 ) C437_=_C444( C437 C444 ) C437_=_C446( C437 C446 ) C437_=_C1500( C437 C1500 ) C437_=_C1800( C437 C1800 ) \nC437_=_C2978( C437 C2978 ) C437_=_C3246( C437 C3246 ) C437_=_C3248( C437 C3248 ) C437_=_C3252( C437 C3252 ) C437_=_C3255( C437 C3255 ) C437_=_C3257( C437 C3257 ) \nC437_=_C3258( C437 C3258 ) C438_=_C439( C438 C439 ) C438_=_C441( C438 C441 ) C438_=_C444( C438 C444 ) C438_=_C446( C438 C446 ) C438_=_C595( C438 C595 ) \nC438_=_C988( C438 C988 ) C438_=_C1684( C438 C1684 ) C438_=_C1734( C438 C1734 ) C438_=_C1901( C438 C1901 ) C438_=_C2017( C438 C2017 ) C438_=_C2329( C438 C2329 ) \nC438_=_C2456( C438 C2456 ) C438_=_C2542( C438 C2542 ) C438_=_C2899( C438 C2899 ) C438_=_C3221( C438 C3221 ) C438_=_C3347( C438 C3347 ) C438_=_C3351( C438 C3351 ) \nC438_=_C3352( C438 C3352 ) C439_=_C441( C439 C441 ) C439_=_C444( C439 C444 ) C439_=_C446( C439 C446 ) C439_=_C1160( C439 C1160 ) C439_=_C1825( C439 C1825 ) \nC439_=_C1974( C439 C1974 ) C439_=_C1999( C439 C1999 ) C439_=_C2077( C439 C2077 ) C439_=_C2234( C439 C2234 ) C439_=_C2760( C439 C2760 ) C439_=_C2981( C439 C2981 ) \nC439_=_C3484( C439 C3484 ) C439_=_C3485( C439 C3485 ) C439_=_C3486( C439 C3486 ) C439_=_C3487( C439 C3487 ) C439_=_C3488( C439 C3488 ) C439_=_C3489( C439 C3489 ) \nC439_=_C3490( C439 C3490 ) C441_=_C444( C441 C444 ) C441_=_C446( C441 C446 ) C441_=_C1479( C441 C1479 ) C441_=_C1807( C441 C1807 ) C441_=_C1868( C441 C1868 ) \nC441_=_C2004( C441 C2004 ) C441_=_C2569( C441 C2569 ) C441_=_C3014( C441 C3014 ) C441_=_C3092( C441 C3092 ) C441_=_C3176( C441 C3176 ) C441_=_C3386( C441 C3386 ) \nC441_=_C3774( C441 C3774 ) C441_=_C3810( C441 C3810 ) C441_=_C3927( C441 C3927 ) C441_=_C3959( C441 C3959 ) C441_=_C3961( C441 C3961 ) C441_=_C3962( C441 C3962 ) \nC441_=_C3964( C441 C3964 ) C444_=_C446( C444 C446 ) C444_=_C626( C444 C626 ) C444_=_C739( C444 C739 ) C444_=_C814( C444 C814 ) C444_=_C865( C444 C865 ) \nC444_=_C891( C444 C891 ) C444_=_C997( C444 C997 ) C444_=_C1119( C444 C1119 ) C444_=_C1570( C444 C1570 ) C444_=_C1808( C444 C1808 ) C444_=_C2279( C444 C2279 ) \nC444_=_C2782( C444 C2782 ) C444_=_C2954( C444 C2954 ) C444_=_C3255( C444 C3255 ) C444_=_C3470( C444 C3470 ) C444_=_C3594( C444 C3594 ) C444_=_C3935( C444 C3935 ) \nC444_=_C3959( C444 C3959 ) C444_=_C3974( C444 C3974 ) C444_=_C3992( C444 C3992 ) C444_=_C4036( C444 C4036 ) C444_=_C4037( C444 C4037 ) C444_=_C4038( C444 C4038 ) \nC444_=_C4039( C444 C4039 ) C446_=_C1488( C446 C1488 ) C446_=_C1767( C446 C1767 ) C446_=_C1810( C446 C1810 ) C446_=_C1872( C446 C1872 ) C446_=_C2709( C446 C2709 ) \nC446_=_C3124( C446 C3124 ) C446_=_C3180( C446 C3180 ) C446_=_C3776( C446 C3776 ) C446_=_C3978( C446 C3978 ) C446_=_C4033( C446 C4033 ) C446_=_C4039( C446 C4039 ) \nC446_=_C4078( C446 C4078 ) C446_=_C4088( C446 C4088 ) C446_=_C4093( C446 C4093 ) C449_=_C450( C449 C450 ) C449_=_C451( C449 C451 ) C449_=_C453( C449 C453 ) \nC449_=_C454( C449 C454 ) C449_=_C456( C449 C456 ) C449_=_C457( C449 C457 ) C449_=_C458( C449 C458 ) C449_=_C460( C449 C460 ) C449_=_C461( C449 C461 ) \nC449_=_C462( C449 C462 ) C449_=_C463( C449 C463 ) C449_=_C464( C449 C464 ) C449_=_C466( C449 C466 ) C449_=_C467( C449 C467 ) C449_=_C468( C449 C468 ) \nC449_=_C469( C449 C469 ) C449_=_C470( C449 C470 ) C449_=_C472( C449 C472 ) C449_=_C473( C449 C473 ) C449_=_C608( C449 C608 ) C449_=_C635( C449 C635 ) \nC449_=_C637( C449 C637 ) C449_=_C643( C449 C643 ) C449_=_C646( C449 C646 ) C449_=_C647( C449 C647 ) C450_=_C451( C450 C451 ) C450_=_C453( C450 C453 ) \nC450_=_C454( C450 C454 ) C450_=_C456( C450 C456 ) C450_=_C457( C450 C457 ) C450_=_C458( C450 C458 ) C450_=_C460( C450 C460 ) C450_=_C461( C450 C461 ) \nC450_=_C462( C450 C462 ) C450_=_C463( C450 C463 ) C450_=_C464( C450 C464 ) C450_=_C466( C450 C466 ) C450_=_C467( C450 C467 ) C450_=_C468( C450 C468 ) \nC450_=_C469( C450 C469 ) C450_=_C470( C450 C470 ) C450_=_C472( C450 C472 ) C450_=_C473( C450 C473 ) C450_=_C768( C450 C768 ) C450_=_C769( C450 C769 ) \nC450_=_C770( C450 C770 ) C450_=_C773( C450 C773 ) C450_=_C780( C450 C780 ) C450_=_C781( C450 C781 ) C450_=_C784( C450 C784 ) C450_=_C787( C450 C787 ) \nC450_=_C788( C450 C788 ) C450_=_C789( C450 C789 ) C451_=_C453( C451 C453 ) C451_=_C454( C451 C454 ) C451_=_C456( C451 C456 ) C451_=_C457( C451 C457 ) \nC451_=_C458( C451 C458 ) C451_=_C460( C451 C460 ) C451_=_C461( C451 C461 ) C451_=_C462( C451 C462 ) C451_=_C463( C451 C463 ) C451_=_C464( C451 C464 ) \nC451_=_C466( C451 C466 ) C451_=_C467( C451 C467 ) C451_=_C468( C451 C468 ) C451_=_C469( C451 C469 ) C451_=_C470( C451 C470 ) C451_=_C472( C451 C472 ) \nC451_=_C473( C451 C473 ) C451_=_C530( C451 C530 ) C451_=_C718( C451 C718 ) C451_=_C969( C451 C969 ) C451_=_C973( C451 C973 ) C451_=_C974( C451 C974 ) \nC451_=_C975( C451 C975 ) C451_=_C977( C451 C977 ) C453_=_C454( C453 C454 ) C453_=_C456( C453 C456 ) C453_=_C457( C453 C457 ) C453_=_C458( C453 C458 ) \nC453_=_C460( C453 C460 ) C453_=_C461( C453 C461 ) C453_=_C462( C453 C462 ) C453_=_C463( C453 C463 ) C453_=_C464( C453 C464 ) C453_=_C466( C453 C466 ) \nC453_=_C467( C453 C467 ) C453_=_C468( C453 C468 ) C453_=_C469( C453 C469 ) C453_=_C470( C453 C470 ) C453_=_C472( C453 C472 ) C453_=_C473( C453 C473 ) \nC453_=_C744( C453 C744 ) C453_=_C1264( C453 C1264 ) C453_=_C1289( C453 C1289 ) C453_=_C1291( C453 C1291 ) C453_=_C1295( C453 C1295 ) C453_=_C1298( C453 C1298 ) \nC453_=_C1305( C453 C1305 ) C454_=_C456( C454 C456 ) C454_=_C457( C454 C457 ) C454_=_C458( C454 C458 ) C454_=_C460( C454 C460 ) C454_=_C461( C454 C461 ) \nC454_=_C462( C454 C462 ) C454_=_C463( C454 C463 ) C454_=_C464( C454 C464 ) C454_=_C466( C454 C466 ) C454_=_C467( C454 C467 ) C454_=_C468( C454 C468 ) \nC454_=_C469( C454 C469 ) C454_=_C470( C454 C470 ) C454_=_C472( C454 C472 ) C454_=_C473( C454 C473 ) C454_=_C536( C454 C536 ) C454_=_C723( C454 C723 ) \nC454_=_C1515( C454 C1515 ) C454_=_C1516( C454 C1516 ) C454_=_C1519( C454 C1519 ) C454_=_C1521( C454 C1521 ) C454_=_C1523( C454 C1523 ) C454_=_C1525( C454 C1525 ) \nC454_=_C1527( C454 C1527 ) C454_=_C1528( C454 C1528 ) C456_=_C457( C456 C457 ) C456_=_C458( C456 C458 ) C456_=_C460( C456 C460 ) C456_=_C461( C456 C461 ) \nC456_=_C462( C456 C462 ) C456_=_C463( C456 C463 ) C456_=_C464( C456 C464 ) C456_=_C466( C456 C466 ) C456_=_C467( C456 C467 ) C456_=_C468( C456 C468 ) \nC456_=_C469( C456 C469 ) C456_=_C470( C456 C470 ) C456_=_C472( C456 C472 ) C456_=_C473( C456 C473 ) C456_=_C1267( C456 C1267 ) C456_=_C1574( C456 C1574 ) \nC456_=_C1854( C456 C1854 ) C456_=_C1858( C456 C1858 ) C456_=_C1861( C456 C1861 ) C456_=_C1863( C456 C1863 ) C456_=_C1868(</w:t>
      </w:r>
    </w:p>
    <w:p>
      <w:pPr>
        <w:pStyle w:val="PreformattedText"/>
        <w:bidi w:val="0"/>
        <w:spacing w:before="0" w:after="0"/>
        <w:jc w:val="left"/>
        <w:rPr/>
      </w:pPr>
      <w:r>
        <w:rPr/>
        <w:t xml:space="preserve"> </w:t>
      </w:r>
      <w:r>
        <w:rPr/>
        <w:t>C456 C1868 ) C456_=_C1872( C456 C1872 ) \nC456_=_C1874( C456 C1874 ) C457_=_C458( C457 C458 ) C457_=_C460( C457 C460 ) C457_=_C461( C457 C461 ) C457_=_C462( C457 C462 ) C457_=_C463( C457 C463 ) \nC457_=_C464( C457 C464 ) C457_=_C466( C457 C466 ) C457_=_C467( C457 C467 ) C457_=_C468( C457 C468 ) C457_=_C469( C457 C469 ) C457_=_C470( C457 C470 ) \nC457_=_C472( C457 C472 ) C457_=_C473( C457 C473 ) C457_=_C584( C457 C584 ) C457_=_C969( C457 C969 ) C457_=_C1516( C457 C1516 ) C457_=_C1678( C457 C1678 ) \nC457_=_C1889( C457 C1889 ) C457_=_C2212( C457 C2212 ) C457_=_C2213( C457 C2213 ) C457_=_C2215( C457 C2215 ) C457_=_C2219( C457 C2219 ) C457_=_C2222( C457 C2222 ) \nC457_=_C2224( C457 C2224 ) C458_=_C460( C458 C460 ) C458_=_C461( C458 C461 ) C458_=_C462( C458 C462 ) C458_=_C463( C458 C463 ) C458_=_C464( C458 C464 ) \nC458_=_C466( C458 C466 ) C458_=_C467( C458 C467 ) C458_=_C468( C458 C468 ) C458_=_C469( C458 C469 ) C458_=_C470( C458 C470 ) C458_=_C472( C458 C472 ) \nC458_=_C473( C458 C473 ) C458_=_C693( C458 C693 ) C458_=_C904( C458 C904 ) C458_=_C1036( C458 C1036 ) C458_=_C1557( C458 C1557 ) C458_=_C1576( C458 C1576 ) \nC458_=_C1595( C458 C1595 ) C458_=_C2191( C458 C2191 ) C458_=_C2323( C458 C2323 ) C458_=_C2620( C458 C2620 ) C458_=_C2640( C458 C2640 ) C458_=_C2642( C458 C2642 ) \nC458_=_C2644( C458 C2644 ) C458_=_C2646( C458 C2646 ) C458_=_C2647( C458 C2647 ) C458_=_C2649( C458 C2649 ) C458_=_C2653( C458 C2653 ) C458_=_C2655( C458 C2655 ) \nC458_=_C2657( C458 C2657 ) C460_=_C461( C460 C461 ) C460_=_C462( C460 C462 ) C460_=_C463( C460 C463 ) C460_=_C464( C460 C464 ) C460_=_C466( C460 C466 ) \nC460_=_C467( C460 C467 ) C460_=_C468( C460 C468 ) C460_=_C469( C460 C469 ) C460_=_C470( C460 C470 ) C460_=_C472( C460 C472 ) C460_=_C473( C460 C473 ) \nC460_=_C1272( C460 C1272 ) C460_=_C1578( C460 C1578 ) C460_=_C2699( C460 C2699 ) C460_=_C2759( C460 C2759 ) C460_=_C2760( C460 C2760 ) C460_=_C2765( C460 C2765 ) \nC461_=_C462( C461 C462 ) C461_=_C463( C461 C463 ) C461_=_C464( C461 C464 ) C461_=_C466( C461 C466 ) C461_=_C467( C461 C467 ) C461_=_C468( C461 C468 ) \nC461_=_C469( C461 C469 ) C461_=_C470( C461 C470 ) C461_=_C472( C461 C472 ) C461_=_C473( C461 C473 ) C461_=_C647( C461 C647 ) C461_=_C931( C461 C931 ) \nC461_=_C1012( C461 C1012 ) C461_=_C1058( C461 C1058 ) C461_=_C1994( C461 C1994 ) C461_=_C3053( C461 C3053 ) C461_=_C3056( C461 C3056 ) C461_=_C3063( C461 C3063 ) \nC461_=_C3064( C461 C3064 ) C461_=_C3065( C461 C3065 ) C462_=_C463( C462 C463 ) C462_=_C464( C462 C464 ) C462_=_C466( C462 C466 ) C462_=_C467( C462 C467 ) \nC462_=_C468( C462 C468 ) C462_=_C469( C462 C469 ) C462_=_C470( C462 C470 ) C462_=_C472( C462 C472 ) C462_=_C473( C462 C473 ) C462_=_C1499( C462 C1499 ) \nC462_=_C1775( C462 C1775 ) C462_=_C2364( C462 C2364 ) C462_=_C2437( C462 C2437 ) C462_=_C2487( C462 C2487 ) C462_=_C2526( C462 C2526 ) C462_=_C2832( C462 C2832 ) \nC462_=_C2914( C462 C2914 ) C462_=_C3183( C462 C3183 ) C462_=_C3185( C462 C3185 ) C462_=_C3186( C462 C3186 ) C462_=_C3189( C462 C3189 ) C462_=_C3191( C462 C3191 ) \nC462_=_C3193( C462 C3193 ) C462_=_C3194( C462 C3194 ) C463_=_C464( C463 C464 ) C463_=_C466( C463 C466 ) C463_=_C467( C463 C467 ) C463_=_C468( C463 C468 ) \nC463_=_C469( C463 C469 ) C463_=_C470( C463 C470 ) C463_=_C472( C463 C472 ) C463_=_C473( C463 C473 ) C463_=_C2215( C463 C2215 ) C463_=_C3221( C463 C3221 ) \nC463_=_C3222( C463 C3222 ) C463_=_C3224( C463 C3224 ) C463_=_C3228( C463 C3228 ) C464_=_C466( C464 C466 ) C464_=_C467( C464 C467 ) C464_=_C468( C464 C468 ) \nC464_=_C469( C464 C469 ) C464_=_C470( C464 C470 ) C464_=_C472( C464 C472 ) C464_=_C473( C464 C473 ) C464_=_C1159( C464 C1159 ) C464_=_C1521( C464 C1521 ) \nC464_=_C1618( C464 C1618 ) C464_=_C2160( C464 C2160 ) C464_=_C2200( C464 C2200 ) C464_=_C2881( C464 C2881 ) C464_=_C3070( C464 C3070 ) C464_=_C3366( C464 C3366 ) \nC464_=_C3367( C464 C3367 ) C464_=_C3368( C464 C3368 ) C464_=_C3369( C464 C3369 ) C464_=_C3375( C464 C3375 ) C464_=_C3378( C464 C3378 ) C464_=_C3379( C464 C3379 ) \nC466_=_C467( C466 C467 ) C466_=_C468( C466 C468 ) C466_=_C469( C466 C469 ) C466_=_C470( C466 C470 ) C466_=_C472( C466 C472 ) C466_=_C473( C466 C473 ) \nC466_=_C1507( C466 C1507 ) C466_=_C2001( C466 C2001 ) C466_=_C2563( C466 C2563 ) C466_=_C3010( C466 C3010 ) C466_=_C3086( C466 C3086 ) C466_=_C3381( C466 C3381 ) \nC466_=_C3439( C466 C3439 ) C466_=_C3779( C466 C3779 ) C466_=_C3781( C466 C3781 ) C466_=_C3783( C466 C3783 ) C467_=_C468( C467 C468 ) C467_=_C469( C467 C469 ) \nC467_=_C470( C467 C470 ) C467_=_C472( C467 C472 ) C467_=_C473( C467 C473 ) C467_=_C1020( C467 C1020 ) C467_=_C1065( C467 C1065 ) C467_=_C1546( C467 C1546 ) \nC467_=_C3027( C467 C3027 ) C467_=_C3477( C467 C3477 ) C467_=_C3539( C467 C3539 ) C467_=_C3685( C467 C3685 ) C467_=_C3805( C467 C3805 ) C467_=_C3806( C467 C3806 ) \nC468_=_C469( C468 C469 ) C468_=_C470( C468 C470 ) C468_=_C472( C468 C472 ) C468_=_C473( C468 C473 ) C468_=_C705( C468 C705 ) C468_=_C1784( C468 C1784 ) \nC468_=_C2670( C468 C2670 ) C468_=_C2813( C468 C2813 ) C468_=_C2927( C468 C2927 ) C468_=_C3542( C468 C3542 ) C468_=_C3677( C468 C3677 ) C468_=_C3763( C468 C3763 ) \nC468_=_C3790( C468 C3790 ) C468_=_C3815( C468 C3815 ) C468_=_C3829( C468 C3829 ) C468_=_C3830( C468 C3830 ) C468_=_C3832( C468 C3832 ) C468_=_C3833( C468 C3833 ) \nC468_=_C3834( C468 C3834 ) C468_=_C3835( C468 C3835 ) C468_=_C3836( C468 C3836 ) C469_=_C470( C469 C470 ) C469_=_C472( C469 C472 ) C469_=_C473( C469 C473 ) \nC469_=_C1548( C469 C1548 ) C469_=_C2049( C469 C2049 ) C469_=_C2185( C469 C2185 ) C469_=_C2352( C469 C2352 ) C469_=_C2779( C469 C2779 ) C469_=_C3031( C469 C3031 ) \nC469_=_C3342( C469 C3342 ) C469_=_C3480( C469 C3480 ) C469_=_C3546( C469 C3546 ) C469_=_C3687( C469 C3687 ) C469_=_C3757( C469 C3757 ) C469_=_C3899( C469 C3899 ) \nC469_=_C3949( C469 C3949 ) C469_=_C3950( C469 C3950 ) C470_=_C472( C470 C472 ) C470_=_C473( C470 C473 ) C470_=_C1281( C470 C1281 ) C470_=_C1584( C470 C1584 ) \nC470_=_C2704( C470 C2704 ) C472_=_C473( C472 C473 ) C472_=_C1514( C472 C1514 ) C472_=_C1765( C472 C1765 ) C472_=_C2377( C472 C2377 ) C472_=_C2449( C472 C2449 ) \nC472_=_C2500( C472 C2500 ) C472_=_C2538( C472 C2538 ) C472_=_C2707( C472 C2707 ) C472_=_C2843( C472 C2843 ) C472_=_C3122( C472 C3122 ) C472_=_C3556( C472 C3556 ) \nC472_=_C3879( C472 C3879 ) C472_=_C3976( C472 C3976 ) C472_=_C4031( C472 C4031 ) C472_=_C4084( C472 C4084 ) C472_=_C4087( C472 C4087 ) C473_=_C1147( C473 C1147 ) \nC473_=_C1286( C473 C1286 ) C473_=_C1589( C473 C1589 ) C473_=_C2711( C473 C2711 ) C473_=_C3352( C473 C3352 ) C473_=_C3490( C473 C3490 ) C475_=_C476( C475 C476 ) \nC475_=_C477( C475 C477 ) C475_=_C479( C475 C479 ) C475_=_C480( C475 C480 ) C475_=_C481( C475 C481 ) C475_=_C484( C475 C484 ) C475_=_C485( C475 C485 ) \nC475_=_C487( C475 C487 ) C475_=_C489( C475 C489 ) C475_=_C495( C475 C495 ) C475_=_C496( C475 C496 ) C475_=_C497( C475 C497 ) C475_=_C498( C475 C498 ) \nC475_=_C499( C475 C499 ) C475_=_C500( C475 C500 ) C475_=_C1081( C475 C1081 ) C475_=_C1089( C475 C1089 ) C475_=_C1092( C475 C1092 ) C475_=_C1095( C475 C1095 ) \nC476_=_C477( C476 C477 ) C476_=_C479( C476 C479 ) C476_=_C480( C476 C480 ) C476_=_C481( C476 C481 ) C476_=_C484( C476 C484 ) C476_=_C485( C476 C485 ) \nC476_=_C487( C476 C487 ) C476_=_C489( C476 C489 ) C476_=_C495( C476 C495 ) C476_=_C496( C476 C496 ) C476_=_C497( C476 C497 ) C476_=_C498( C476 C498 ) \nC476_=_C499( C476 C499 ) C476_=_C500( C476 C500 ) C476_=_C1168( C476 C1168 ) C476_=_C1169( C476 C1169 ) C476_=_C1171( C476 C1171 ) C476_=_C1173( C476 C1173 ) \nC476_=_C1175( C476 C1175 ) C476_=_C1178( C476 C1178 ) C476_=_C1180( C476 C1180 ) C476_=_C1182( C476 C1182 ) C476_=_C1184( C476 C1184 ) C476_=_C1187( C476 C1187 ) \nC476_=_C1188( C476 C1188 ) C477_=_C479( C477 C479 ) C477_=_C480( C477 C480 ) C477_=_C481( C477 C481 ) C477_=_C484( C477 C484 ) C477_=_C485( C477 C485 ) \nC477_=_C487( C477 C487 ) C477_=_C489( C477 C489 ) C477_=_C495( C477 C495 ) C477_=_C496( C477 C496 ) C477_=_C497( C477 C497 ) C477_=_C498( C477 C498 ) \nC477_=_C499( C477 C499 ) C477_=_C500( C477 C500 ) C477_=_C1216( C477 C1216 ) C477_=_C1218( C477 C1218 ) C477_=_C1219( C477 C1219 ) C477_=_C1222( C477 C1222 ) \nC477_=_C1223( C477 C1223 ) C477_=_C1224( C477 C1224 ) C477_=_C1226( C477 C1226 ) C477_=_C1227( C477 C1227 ) C477_=_C1228( C477 C1228 ) C477_=_C1231( C477 C1231 ) \nC477_=_C1234( C477 C1234 ) C477_=_C1235( C477 C1235 ) C477_=_C1239( C477 C1239 ) C479_=_C480( C479 C480 ) C479_=_C481( C479 C481 ) C479_=_C484( C479 C484 ) \nC479_=_C485( C479 C485 ) C479_=_C487( C479 C487 ) C479_=_C489( C479 C489 ) C479_=_C495( C479 C495 ) C479_=_C496( C479 C496 ) C479_=_C497( C479 C497 ) \nC479_=_C498( C479 C498 ) C479_=_C499( C479 C499 ) C479_=_C500( C479 C500 ) C479_=_C899( C479 C899 ) C479_=_C1124( C479 C1124 ) C479_=_C1377( C479 C1377 ) \nC479_=_C1555( C479 C1555 ) C479_=_C1590( C479 C1590 ) C479_=_C1591( C479 C1591 ) C479_=_C1593( C479 C1593 ) C479_=_C1594( C479 C1594 ) C479_=_C1595( C479 C1595 ) \nC479_=_C1597( C479 C1597 ) C479_=_C1598( C479 C1598 ) C479_=_C1599( C479 C1599 ) C479_=_C1600( C479 C1600 ) C479_=_C1601( C479 C1601 ) C479_=_C1602( C479 C1602 ) \nC479_=_C1603( C479 C1603 ) C479_=_C1604( C479 C1604 ) C479_=_C1605( C479 C1605 ) C479_=_C1606( C479 C1606 ) C479_=_C1608( C479 C1608 ) C479_=_C1609( C479 C1609 ) \nC479_=_C1611( C479 C1611 ) C480_=_C481( C480 C481 ) C480_=_C484( C480 C484 ) C480_=_C485( C480 C485 ) C480_=_C487( C480 C487 ) C480_=_C489( C480 C489 ) \nC480_=_C495( C480 C495 ) C480_=_C496( C480 C496 ) C480_=_C497( C480 C497 ) C480_=_C498( C480 C498 ) C480_=_C499( C480 C499 ) C480_=_C500( C480 C500 ) \nC480_=_C1380( C480 C1380 ) C480_=_C1593( C480 C1593 ) C480_=_C1616( C480 C1616 ) C480_=_C1794( C480 C1794 ) C480_=_C2151( C480 C2151 ) C480_=_C2265( C480 C2265 ) \nC480_=_C2270( C480 C2270 ) C480_=_C2271( C480 C2271 ) C480_=_C2272( C480 C2272 ) C480_=_C2273( C480 C2273 ) C480_=_C2276( C480 C2276 ) C480_=_C2277( C480 C2277 ) \nC480_=_C2278( C480</w:t>
      </w:r>
    </w:p>
    <w:p>
      <w:pPr>
        <w:pStyle w:val="PreformattedText"/>
        <w:bidi w:val="0"/>
        <w:spacing w:before="0" w:after="0"/>
        <w:jc w:val="left"/>
        <w:rPr/>
      </w:pPr>
      <w:r>
        <w:rPr/>
        <w:t xml:space="preserve"> </w:t>
      </w:r>
      <w:r>
        <w:rPr/>
        <w:t>C2278 ) C480_=_C2279( C480 C2279 ) C480_=_C2281( C480 C2281 ) C480_=_C2282( C480 C2282 ) C480_=_C2284( C480 C2284 ) C481_=_C484( C481 C484 ) \nC481_=_C485( C481 C485 ) C481_=_C487( C481 C487 ) C481_=_C489( C481 C489 ) C481_=_C495( C481 C495 ) C481_=_C496( C481 C496 ) C481_=_C497( C481 C497 ) \nC481_=_C498( C481 C498 ) C481_=_C499( C481 C499 ) C481_=_C500( C481 C500 ) C481_=_C1008( C481 C1008 ) C481_=_C1053( C481 C1053 ) C481_=_C1103( C481 C1103 ) \nC481_=_C1818( C481 C1818 ) C481_=_C2152( C481 C2152 ) C481_=_C2399( C481 C2399 ) C481_=_C2400( C481 C2400 ) C481_=_C2405( C481 C2405 ) C481_=_C2406( C481 C2406 ) \nC481_=_C2409( C481 C2409 ) C481_=_C2410( C481 C2410 ) C481_=_C2413( C481 C2413 ) C484_=_C485( C484 C485 ) C484_=_C487( C484 C487 ) C484_=_C489( C484 C489 ) \nC484_=_C495( C484 C495 ) C484_=_C496( C484 C496 ) C484_=_C497( C484 C497 ) C484_=_C498( C484 C498 ) C484_=_C499( C484 C499 ) C484_=_C500( C484 C500 ) \nC484_=_C1389( C484 C1389 ) C484_=_C1473( C484 C1473 ) C484_=_C1597( C484 C1597 ) C484_=_C1861( C484 C1861 ) C484_=_C2580( C484 C2580 ) C484_=_C3168( C484 C3168 ) \nC484_=_C3275( C484 C3275 ) C484_=_C3278( C484 C3278 ) C484_=_C3280( C484 C3280 ) C484_=_C3281( C484 C3281 ) C484_=_C3283( C484 C3283 ) C484_=_C3284( C484 C3284 ) \nC484_=_C3286( C484 C3286 ) C485_=_C487( C485 C487 ) C485_=_C489( C485 C489 ) C485_=_C495( C485 C495 ) C485_=_C496( C485 C496 ) C485_=_C497( C485 C497 ) \nC485_=_C498( C485 C498 ) C485_=_C499( C485 C499 ) C485_=_C500( C485 C500 ) C485_=_C1060( C485 C1060 ) C485_=_C1249( C485 C1249 ) C485_=_C1414( C485 C1414 ) \nC485_=_C2559( C485 C2559 ) C485_=_C2833( C485 C2833 ) C485_=_C2900( C485 C2900 ) C485_=_C3098( C485 C3098 ) C485_=_C3158( C485 C3158 ) C485_=_C3197( C485 C3197 ) \nC485_=_C3421( C485 C3421 ) C485_=_C3422( C485 C3422 ) C485_=_C3424( C485 C3424 ) C485_=_C3425( C485 C3425 ) C485_=_C3426( C485 C3426 ) C485_=_C3427( C485 C3427 ) \nC485_=_C3428( C485 C3428 ) C485_=_C3429( C485 C3429 ) C485_=_C3430( C485 C3430 ) C485_=_C3433( C485 C3433 ) C485_=_C3434( C485 C3434 ) C485_=_C3435( C485 C3435 ) \nC485_=_C3436( C485 C3436 ) C487_=_C489( C487 C489 ) C487_=_C495( C487 C495 ) C487_=_C496( C487 C496 ) C487_=_C497( C487 C497 ) C487_=_C498( C487 C498 ) \nC487_=_C499( C487 C499 ) C487_=_C500( C487 C500 ) C487_=_C676( C487 C676 ) C487_=_C973( C487 C973 ) C487_=_C1062( C487 C1062 ) C487_=_C1204( C487 C1204 ) \nC487_=_C1523( C487 C1523 ) C487_=_C2180( C487 C2180 ) C487_=_C2219( C487 C2219 ) C487_=_C2473( C487 C2473 ) C487_=_C2560( C487 C2560 ) C487_=_C2718( C487 C2718 ) \nC487_=_C2793( C487 C2793 ) C487_=_C3222( C487 C3222 ) C487_=_C3572( C487 C3572 ) C487_=_C3574( C487 C3574 ) C487_=_C3575( C487 C3575 ) C487_=_C3576( C487 C3576 ) \nC487_=_C3579( C487 C3579 ) C487_=_C3580( C487 C3580 ) C489_=_C495( C489 C495 ) C489_=_C496( C489 C496 ) C489_=_C497( C489 C497 ) C489_=_C498( C489 C498 ) \nC489_=_C499( C489 C499 ) C489_=_C500( C489 C500 ) C489_=_C1602( C489 C1602 ) C489_=_C1687( C489 C1687 ) C489_=_C2064( C489 C2064 ) C489_=_C3463( C489 C3463 ) \nC489_=_C3558( C489 C3558 ) C489_=_C3635( C489 C3635 ) C489_=_C3636( C489 C3636 ) C489_=_C3638( C489 C3638 ) C495_=_C496( C495 C496 ) C495_=_C497( C495 C497 ) \nC495_=_C498( C495 C498 ) C495_=_C499( C495 C499 ) C495_=_C500( C495 C500 ) C495_=_C1398( C495 C1398 ) C495_=_C1739( C495 C1739 ) C495_=_C1762( C495 C1762 ) \nC495_=_C2261( C495 C2261 ) C495_=_C2278( C495 C2278 ) C495_=_C2593( C495 C2593 ) C495_=_C3016( C495 C3016 ) C495_=_C3121( C495 C3121 ) C495_=_C3281( C495 C3281 ) \nC495_=_C3344( C495 C3344 ) C495_=_C3445( C495 C3445 ) C495_=_C3696( C495 C3696 ) C495_=_C3973( C495 C3973 ) C495_=_C3991( C495 C3991 ) C495_=_C4029( C495 C4029 ) \nC495_=_C4031( C495 C4031 ) C495_=_C4032( C495 C4032 ) C495_=_C4033( C495 C4033 ) C495_=_C4034( C495 C4034 ) C496_=_C497( C496 C497 ) C496_=_C498( C496 C498 ) \nC496_=_C499( C496 C499 ) C496_=_C500( C496 C500 ) C496_=_C686( C496 C686 ) C496_=_C1399( C496 C1399 ) C496_=_C1552( C496 C1552 ) C496_=_C1609( C496 C1609 ) \nC496_=_C1672( C496 C1672 ) C496_=_C2088( C496 C2088 ) C496_=_C2105( C496 C2105 ) C496_=_C2316( C496 C2316 ) C496_=_C2594( C496 C2594 ) C496_=_C3446( C496 C3446 ) \nC496_=_C3520( C496 C3520 ) C496_=_C3731( C496 C3731 ) C496_=_C3929( C496 C3929 ) C496_=_C3986( C496 C3986 ) C496_=_C3993( C496 C3993 ) C496_=_C4029( C496 C4029 ) \nC496_=_C4045( C496 C4045 ) C496_=_C4060( C496 C4060 ) C497_=_C498( C497 C498 ) C497_=_C499( C497 C499 ) C497_=_C500( C497 C500 ) C497_=_C1164( C497 C1164 ) \nC497_=_C1528( C497 C1528 ) C497_=_C2007( C497 C2007 ) C497_=_C2209( C497 C2209 ) C497_=_C2572( C497 C2572 ) C497_=_C2893( C497 C2893 ) C497_=_C3017( C497 C3017 ) \nC497_=_C3079( C497 C3079 ) C497_=_C3093( C497 C3093 ) C497_=_C3391( C497 C3391 ) C497_=_C3602( C497 C3602 ) C497_=_C3813( C497 C3813 ) C497_=_C3930( C497 C3930 ) \nC497_=_C3987( C497 C3987 ) C497_=_C4068( C497 C4068 ) C498_=_C499( C498 C499 ) C498_=_C500( C498 C500 ) C498_=_C713( C498 C713 ) C498_=_C789( C498 C789 ) \nC498_=_C867( C498 C867 ) C498_=_C1023( C498 C1023 ) C498_=_C1071( C498 C1071 ) C498_=_C1400( C498 C1400 ) C498_=_C2281( C498 C2281 ) C498_=_C2413( C498 C2413 ) \nC498_=_C2595( C498 C2595 ) C498_=_C3065( C498 C3065 ) C498_=_C3219( C498 C3219 ) C498_=_C3283( C498 C3283 ) C498_=_C3449( C498 C3449 ) C498_=_C3506( C498 C3506 ) \nC498_=_C3800( C498 C3800 ) C498_=_C3806( C498 C3806 ) C498_=_C3836( C498 C3836 ) C498_=_C3905( C498 C3905 ) C498_=_C3995( C498 C3995 ) C498_=_C4024( C498 C4024 ) \nC498_=_C4060( C498 C4060 ) C499_=_C500( C499 C500 ) C499_=_C606( C499 C606 ) C499_=_C1072( C499 C1072 ) C499_=_C1461( C499 C1461 ) C499_=_C2573( C499 C2573 ) \nC499_=_C2680( C499 C2680 ) C499_=_C3140( C499 C3140 ) C499_=_C3364( C499 C3364 ) C499_=_C3434( C499 C3434 ) C499_=_C3580( C499 C3580 ) C499_=_C3596( C499 C3596 ) \nC499_=_C3733( C499 C3733 ) C499_=_C3868( C499 C3868 ) C499_=_C3884( C499 C3884 ) C499_=_C3912( C499 C3912 ) C499_=_C3916( C499 C3916 ) C499_=_C4025( C499 C4025 ) \nC499_=_C4077( C499 C4077 ) C500_=_C1376( C500 C1376 ) C500_=_C1768( C500 C1768 ) C500_=_C1945( C500 C1945 ) C500_=_C2108( C500 C2108 ) C500_=_C2501( C500 C2501 ) \nC500_=_C2710( C500 C2710 ) C500_=_C3125( C500 C3125 ) C500_=_C3295( C500 C3295 ) C500_=_C3700( C500 C3700 ) C500_=_C3980( C500 C3980 ) C500_=_C3989( C500 C3989 ) \nC500_=_C4034( C500 C4034 ) C500_=_C4071( C500 C4071 ) C500_=_C4089( C500 C4089 ) C500_=_C4096( C500 C4096 ) C503_=_C504( C503 C504 ) C503_=_C505( C503 C505 ) \nC503_=_C506( C503 C506 ) C503_=_C507( C503 C507 ) C503_=_C508( C503 C508 ) C503_=_C509( C503 C509 ) C503_=_C510( C503 C510 ) C503_=_C512( C503 C512 ) \nC503_=_C513( C503 C513 ) C503_=_C515( C503 C515 ) C503_=_C516( C503 C516 ) C503_=_C517( C503 C517 ) C503_=_C518( C503 C518 ) C503_=_C519( C503 C519 ) \nC503_=_C520( C503 C520 ) C503_=_C522( C503 C522 ) C503_=_C524( C503 C524 ) C503_=_C527( C503 C527 ) C503_=_C742( C503 C742 ) C503_=_C885( C503 C885 ) \nC503_=_C891( C503 C891 ) C504_=_C505( C504 C505 ) C504_=_C506( C504 C506 ) C504_=_C507( C504 C507 ) C504_=_C508( C504 C508 ) C504_=_C509( C504 C509 ) \nC504_=_C510( C504 C510 ) C504_=_C512( C504 C512 ) C504_=_C513( C504 C513 ) C504_=_C515( C504 C515 ) C504_=_C516( C504 C516 ) C504_=_C517( C504 C517 ) \nC504_=_C518( C504 C518 ) C504_=_C519( C504 C519 ) C504_=_C520( C504 C520 ) C504_=_C522( C504 C522 ) C504_=_C524( C504 C524 ) C504_=_C527( C504 C527 ) \nC504_=_C610( C504 C610 ) C504_=_C743( C504 C743 ) C504_=_C929( C504 C929 ) C504_=_C931( C504 C931 ) C505_=_C506( C505 C506 ) C505_=_C507( C505 C507 ) \nC505_=_C508( C505 C508 ) C505_=_C509( C505 C509 ) C505_=_C510( C505 C510 ) C505_=_C512( C505 C512 ) C505_=_C513( C505 C513 ) C505_=_C515( C505 C515 ) \nC505_=_C516( C505 C516 ) C505_=_C517( C505 C517 ) C505_=_C518( C505 C518 ) C505_=_C519( C505 C519 ) C505_=_C520( C505 C520 ) C505_=_C522( C505 C522 ) \nC505_=_C524( C505 C524 ) C505_=_C527( C505 C527 ) C505_=_C745( C505 C745 ) C506_=_C507( C506 C507 ) C506_=_C508( C506 C508 ) C506_=_C509( C506 C509 ) \nC506_=_C510( C506 C510 ) C506_=_C512( C506 C512 ) C506_=_C513( C506 C513 ) C506_=_C515( C506 C515 ) C506_=_C516( C506 C516 ) C506_=_C517( C506 C517 ) \nC506_=_C518( C506 C518 ) C506_=_C519( C506 C519 ) C506_=_C520( C506 C520 ) C506_=_C522( C506 C522 ) C506_=_C524( C506 C524 ) C506_=_C527( C506 C527 ) \nC506_=_C746( C506 C746 ) C506_=_C1216( C506 C1216 ) C506_=_C1840( C506 C1840 ) C507_=_C508( C507 C508 ) C507_=_C509( C507 C509 ) C507_=_C510( C507 C510 ) \nC507_=_C512( C507 C512 ) C507_=_C513( C507 C513 ) C507_=_C515( C507 C515 ) C507_=_C516( C507 C516 ) C507_=_C517( C507 C517 ) C507_=_C518( C507 C518 ) \nC507_=_C519( C507 C519 ) C507_=_C520( C507 C520 ) C507_=_C522( C507 C522 ) C507_=_C524( C507 C524 ) C507_=_C527( C507 C527 ) C507_=_C2227( C507 C2227 ) \nC507_=_C2234( C507 C2234 ) C508_=_C509( C508 C509 ) C508_=_C510( C508 C510 ) C508_=_C512( C508 C512 ) C508_=_C513( C508 C513 ) C508_=_C515( C508 C515 ) \nC508_=_C516( C508 C516 ) C508_=_C517( C508 C517 ) C508_=_C518( C508 C518 ) C508_=_C519( C508 C519 ) C508_=_C520( C508 C520 ) C508_=_C522( C508 C522 ) \nC508_=_C524( C508 C524 ) C508_=_C527( C508 C527 ) C508_=_C748( C508 C748 ) C508_=_C2346( C508 C2346 ) C508_=_C2352( C508 C2352 ) C509_=_C510( C509 C510 ) \nC509_=_C512( C509 C512 ) C509_=_C513( C509 C513 ) C509_=_C515( C509 C515 ) C509_=_C516( C509 C516 ) C509_=_C517( C509 C517 ) C509_=_C518( C509 C518 ) \nC509_=_C519( C509 C519 ) C509_=_C520( C509 C520 ) C509_=_C522( C509 C522 ) C509_=_C524( C509 C524 ) C509_=_C527( C509 C527 ) C509_=_C1594( C509 C1594 ) \nC509_=_C2265( C509 C2265 ) C509_=_C2580( C509 C2580 ) C509_=_C2588( C509 C2588 ) C509_=_C2593( C509 C2593 ) C509_=_C2594( C509 C2594 ) C509_=_C2595( C509 C2595 ) \nC510_=_C512( C510 C512 ) C510_=_C513( C510 C513 ) C510_=_C515( C510 C515 ) C510_=_C516( C510 C516 ) C510_=_C517( C510 C517 ) C510_=_C518( C510 C518 ) \nC510_=_C519( C510 C519 ) C510_=_C520( C510 C520 ) C510_=_C522( C510 C522 ) C510_=_C524( C510 C524 ) C510_=_C527( C510</w:t>
      </w:r>
    </w:p>
    <w:p>
      <w:pPr>
        <w:pStyle w:val="PreformattedText"/>
        <w:bidi w:val="0"/>
        <w:spacing w:before="0" w:after="0"/>
        <w:jc w:val="left"/>
        <w:rPr/>
      </w:pPr>
      <w:r>
        <w:rPr/>
        <w:t xml:space="preserve"> </w:t>
      </w:r>
      <w:r>
        <w:rPr/>
        <w:t>C527 ) C510_=_C1081( C510 C1081 ) \nC510_=_C1175( C510 C1175 ) C510_=_C1316( C510 C1316 ) C510_=_C1951( C510 C1951 ) C510_=_C2944( C510 C2944 ) C510_=_C2974( C510 C2974 ) C510_=_C2977( C510 C2977 ) \nC510_=_C2978( C510 C2978 ) C510_=_C2981( C510 C2981 ) C510_=_C2988( C510 C2988 ) C512_=_C513( C512 C513 ) C512_=_C515( C512 C515 ) C512_=_C516( C512 C516 ) \nC512_=_C517( C512 C517 ) C512_=_C518( C512 C518 ) C512_=_C519( C512 C519 ) C512_=_C520( C512 C520 ) C512_=_C522( C512 C522 ) C512_=_C524( C512 C524 ) \nC512_=_C527( C512 C527 ) C512_=_C2700( C512 C2700 ) C512_=_C3121( C512 C3121 ) C512_=_C3122( C512 C3122 ) C512_=_C3124( C512 C3124 ) C512_=_C3125( C512 C3125 ) \nC512_=_C3127( C512 C3127 ) C513_=_C515( C513 C515 ) C513_=_C516( C513 C516 ) C513_=_C517( C513 C517 ) C513_=_C518( C513 C518 ) C513_=_C519( C513 C519 ) \nC513_=_C520( C513 C520 ) C513_=_C522( C513 C522 ) C513_=_C524( C513 C524 ) C513_=_C527( C513 C527 ) C513_=_C2196( C513 C2196 ) C513_=_C3155( C513 C3155 ) \nC513_=_C3158( C513 C3158 ) C513_=_C3160( C513 C3160 ) C513_=_C3165( C513 C3165 ) C513_=_C3166( C513 C3166 ) C515_=_C516( C515 C516 ) C515_=_C517( C515 C517 ) \nC515_=_C518( C515 C518 ) C515_=_C519( C515 C519 ) C515_=_C520( C515 C520 ) C515_=_C522( C515 C522 ) C515_=_C524( C515 C524 ) C515_=_C527( C515 C527 ) \nC515_=_C1320( C515 C1320 ) C515_=_C1449( C515 C1449 ) C515_=_C2603( C515 C2603 ) C515_=_C2663( C515 C2663 ) C515_=_C2804( C515 C2804 ) C515_=_C3129( C515 C3129 ) \nC515_=_C3230( C515 C3230 ) C515_=_C3354( C515 C3354 ) C515_=_C3358( C515 C3358 ) C515_=_C3359( C515 C3359 ) C515_=_C3360( C515 C3360 ) C515_=_C3364( C515 C3364 ) \nC516_=_C517( C516 C517 ) C516_=_C518( C516 C518 ) C516_=_C519( C516 C519 ) C516_=_C520( C516 C520 ) C516_=_C522( C516 C522 ) C516_=_C524( C516 C524 ) \nC516_=_C527( C516 C527 ) C516_=_C1321( C516 C1321 ) C516_=_C2604( C516 C2604 ) C516_=_C2805( C516 C2805 ) C516_=_C3231( C516 C3231 ) C516_=_C3401( C516 C3401 ) \nC516_=_C3405( C516 C3405 ) C517_=_C518( C517 C518 ) C517_=_C519( C517 C519 ) C517_=_C520( C517 C520 ) C517_=_C522( C517 C522 ) C517_=_C524( C517 C524 ) \nC517_=_C527( C517 C527 ) C517_=_C2203( C517 C2203 ) C517_=_C3202( C517 C3202 ) C517_=_C3422( C517 C3422 ) C517_=_C3526( C517 C3526 ) C517_=_C3527( C517 C3527 ) \nC518_=_C519( C518 C519 ) C518_=_C520( C518 C520 ) C518_=_C522( C518 C522 ) C518_=_C524( C518 C524 ) C518_=_C527( C518 C527 ) C518_=_C3499( C518 C3499 ) \nC519_=_C520( C519 C520 ) C519_=_C522( C519 C522 ) C519_=_C524( C519 C524 ) C519_=_C527( C519 C527 ) C519_=_C752( C519 C752 ) C519_=_C1502( C519 C1502 ) \nC519_=_C2443( C519 C2443 ) C519_=_C3183( C519 C3183 ) C519_=_C3553( C519 C3553 ) C519_=_C3554( C519 C3554 ) C519_=_C3556( C519 C3556 ) C520_=_C522( C520 C522 ) \nC520_=_C524( C520 C524 ) C520_=_C527( C520 C527 ) C520_=_C754( C520 C754 ) C520_=_C3628( C520 C3628 ) C522_=_C524( C522 C524 ) C522_=_C527( C522 C527 ) \nC522_=_C624( C522 C624 ) C522_=_C758( C522 C758 ) C522_=_C2676( C522 C2676 ) C522_=_C2817( C522 C2817 ) C522_=_C3046( C522 C3046 ) C522_=_C3269( C522 C3269 ) \nC522_=_C3549( C522 C3549 ) C522_=_C3834( C522 C3834 ) C522_=_C3875( C522 C3875 ) C522_=_C3887( C522 C3887 ) C522_=_C4007( C522 C4007 ) C522_=_C4022( C522 C4022 ) \nC522_=_C4023( C522 C4023 ) C522_=_C4024( C522 C4024 ) C522_=_C4025( C522 C4025 ) C524_=_C527( C524 C527 ) C524_=_C760( C524 C760 ) C524_=_C1283( C524 C1283 ) \nC524_=_C2395( C524 C2395 ) C527_=_C766( C527 C766 ) C527_=_C1239( C527 C1239 ) C527_=_C2211( C527 C2211 ) C527_=_C2398( C527 C2398 ) C527_=_C3220( C527 C3220 ) \nC527_=_C3378( C527 C3378 ) C527_=_C4068( C527 C4068 ) C528_=_C530( C528 C530 ) C528_=_C533( C528 C533 ) C528_=_C534( C528 C534 ) C528_=_C535( C528 C535 ) \nC528_=_C536( C528 C536 ) C528_=_C544( C528 C544 ) C528_=_C545( C528 C545 ) C528_=_C551( C528 C551 ) C528_=_C553( C528 C553 ) C528_=_C555( C528 C555 ) \nC528_=_C559( C528 C559 ) C528_=_C563( C528 C563 ) C528_=_C565( C528 C565 ) C528_=_C567( C528 C567 ) C528_=_C569( C528 C569 ) C528_=_C570( C528 C570 ) \nC528_=_C571( C528 C571 ) C528_=_C573( C528 C573 ) C528_=_C574( C528 C574 ) C528_=_C575( C528 C575 ) C530_=_C533( C530 C533 ) C530_=_C534( C530 C534 ) \nC530_=_C535( C530 C535 ) C530_=_C536( C530 C536 ) C530_=_C544( C530 C544 ) C530_=_C545( C530 C545 ) C530_=_C551( C530 C551 ) C530_=_C553( C530 C553 ) \nC530_=_C718( C530 C718 ) C530_=_C969( C530 C969 ) C530_=_C973( C530 C973 ) C530_=_C974( C530 C974 ) C530_=_C975( C530 C975 ) C530_=_C977( C530 C977 ) \nC533_=_C534( C533 C534 ) C533_=_C535( C533 C535 ) C533_=_C536( C533 C536 ) C533_=_C544( C533 C544 ) C533_=_C545( C533 C545 ) C533_=_C551( C533 C551 ) \nC533_=_C553( C533 C553 ) C533_=_C721( C533 C721 ) C533_=_C1168( C533 C1168 ) C533_=_C1369( C533 C1369 ) C533_=_C1373( C533 C1373 ) C533_=_C1376( C533 C1376 ) \nC534_=_C535( C534 C535 ) C534_=_C536( C534 C536 ) C534_=_C544( C534 C544 ) C534_=_C545( C534 C545 ) C534_=_C551( C534 C551 ) C534_=_C553( C534 C553 ) \nC534_=_C722( C534 C722 ) C534_=_C1403( C534 C1403 ) C534_=_C1404( C534 C1404 ) C534_=_C1408( C534 C1408 ) C534_=_C1411( C534 C1411 ) C534_=_C1414( C534 C1414 ) \nC534_=_C1419( C534 C1419 ) C534_=_C1421( C534 C1421 ) C534_=_C1422( C534 C1422 ) C535_=_C536( C535 C536 ) C535_=_C544( C535 C544 ) C535_=_C545( C535 C545 ) \nC535_=_C551( C535 C551 ) C535_=_C553( C535 C553 ) C535_=_C660( C535 C660 ) C535_=_C1192( C535 C1192 ) C535_=_C1310( C535 C1310 ) C535_=_C1490( C535 C1490 ) \nC535_=_C1491( C535 C1491 ) C535_=_C1493( C535 C1493 ) C535_=_C1494( C535 C1494 ) C535_=_C1495( C535 C1495 ) C535_=_C1496( C535 C1496 ) C535_=_C1497( C535 C1497 ) \nC535_=_C1498( C535 C1498 ) C535_=_C1499( C535 C1499 ) C535_=_C1500( C535 C1500 ) C535_=_C1501( C535 C1501 ) C535_=_C1502( C535 C1502 ) C535_=_C1504( C535 C1504 ) \nC535_=_C1505( C535 C1505 ) C535_=_C1507( C535 C1507 ) C535_=_C1508( C535 C1508 ) C535_=_C1510( C535 C1510 ) C535_=_C1512( C535 C1512 ) C535_=_C1513( C535 C1513 ) \nC535_=_C1514( C535 C1514 ) C536_=_C544( C536 C544 ) C536_=_C545( C536 C545 ) C536_=_C551( C536 C551 ) C536_=_C553( C536 C553 ) C536_=_C723( C536 C723 ) \nC536_=_C1515( C536 C1515 ) C536_=_C1516( C536 C1516 ) C536_=_C1519( C536 C1519 ) C536_=_C1521( C536 C1521 ) C536_=_C1523( C536 C1523 ) C536_=_C1525( C536 C1525 ) \nC536_=_C1527( C536 C1527 ) C536_=_C1528( C536 C1528 ) C544_=_C545( C544 C545 ) C544_=_C551( C544 C551 ) C544_=_C553( C544 C553 ) C544_=_C727( C544 C727 ) \nC544_=_C1043( C544 C1043 ) C544_=_C1450( C544 C1450 ) C544_=_C2850( C544 C2850 ) C544_=_C3380( C544 C3380 ) C544_=_C3395( C544 C3395 ) C545_=_C551( C545 C551 ) \nC545_=_C553( C545 C553 ) C545_=_C1322( C545 C1322 ) C545_=_C1501( C545 C1501 ) C545_=_C1599( C545 C1599 ) C545_=_C2270( C545 C2270 ) C545_=_C3246( C545 C3246 ) \nC545_=_C3275( C545 C3275 ) C545_=_C3437( C545 C3437 ) C545_=_C3438( C545 C3438 ) C545_=_C3439( C545 C3439 ) C545_=_C3442( C545 C3442 ) C545_=_C3445( C545 C3445 ) \nC545_=_C3446( C545 C3446 ) C545_=_C3447( C545 C3447 ) C545_=_C3449( C545 C3449 ) C551_=_C553( C551 C553 ) C551_=_C1329( C551 C1329 ) C551_=_C1508( C551 C1508 ) \nC551_=_C3252( C551 C3252 ) C551_=_C3619( C551 C3619 ) C551_=_C3703( C551 C3703 ) C551_=_C3781( C551 C3781 ) C551_=_C3854( C551 C3854 ) C551_=_C3857( C551 C3857 ) \nC553_=_C735( C553 C735 ) C553_=_C2146( C553 C2146 ) C553_=_C2858( C553 C2858 ) C553_=_C3705( C553 C3705 ) C555_=_C559( C555 C559 ) C555_=_C563( C555 C563 ) \nC555_=_C565( C555 C565 ) C555_=_C567( C555 C567 ) C555_=_C569( C555 C569 ) C555_=_C570( C555 C570 ) C555_=_C571( C555 C571 ) C555_=_C573( C555 C573 ) \nC555_=_C574( C555 C574 ) C555_=_C575( C555 C575 ) C555_=_C716( C555 C716 ) C555_=_C718( C555 C718 ) C555_=_C719( C555 C719 ) C555_=_C721( C555 C721 ) \nC555_=_C722( C555 C722 ) C555_=_C723( C555 C723 ) C555_=_C724( C555 C724 ) C555_=_C727( C555 C727 ) C555_=_C732( C555 C732 ) C555_=_C733( C555 C733 ) \nC555_=_C734( C555 C734 ) C555_=_C735( C555 C735 ) C555_=_C737( C555 C737 ) C555_=_C738( C555 C738 ) C555_=_C739( C555 C739 ) C555_=_C740( C555 C740 ) \nC559_=_C563( C559 C563 ) C559_=_C565( C559 C565 ) C559_=_C567( C559 C567 ) C559_=_C569( C559 C569 ) C559_=_C570( C559 C570 ) C559_=_C571( C559 C571 ) \nC559_=_C573( C559 C573 ) C559_=_C574( C559 C574 ) C559_=_C575( C559 C575 ) C559_=_C581( C559 C581 ) C559_=_C896( C559 C896 ) C559_=_C1437( C559 C1437 ) \nC559_=_C1438( C559 C1438 ) C559_=_C1439( C559 C1439 ) C559_=_C1440( C559 C1440 ) C559_=_C1441( C559 C1441 ) C559_=_C1443( C559 C1443 ) C559_=_C1444( C559 C1444 ) \nC559_=_C1446( C559 C1446 ) C559_=_C1448( C559 C1448 ) C559_=_C1449( C559 C1449 ) C559_=_C1450( C559 C1450 ) C559_=_C1451( C559 C1451 ) C559_=_C1452( C559 C1452 ) \nC559_=_C1454( C559 C1454 ) C559_=_C1455( C559 C1455 ) C559_=_C1456( C559 C1456 ) C559_=_C1457( C559 C1457 ) C559_=_C1458( C559 C1458 ) C559_=_C1459( C559 C1459 ) \nC559_=_C1460( C559 C1460 ) C559_=_C1461( C559 C1461 ) C559_=_C1462( C559 C1462 ) C563_=_C565( C563 C565 ) C563_=_C567( C563 C567 ) C563_=_C569( C563 C569 ) \nC563_=_C570( C563 C570 ) C563_=_C571( C563 C571 ) C563_=_C573( C563 C573 ) C563_=_C574( C563 C574 ) C563_=_C575( C563 C575 ) C563_=_C589( C563 C589 ) \nC563_=_C694( C563 C694 ) C563_=_C2596( C563 C2596 ) C563_=_C2660( C563 C2660 ) C563_=_C2662( C563 C2662 ) C563_=_C2663( C563 C2663 ) C563_=_C2666( C563 C2666 ) \nC563_=_C2667( C563 C2667 ) C563_=_C2669( C563 C2669 ) C563_=_C2670( C563 C2670 ) C563_=_C2671( C563 C2671 ) C563_=_C2673( C563 C2673 ) C563_=_C2674( C563 C2674 ) \nC563_=_C2676( C563 C2676 ) C563_=_C2677( C563 C2677 ) C563_=_C2679( C563 C2679 ) C563_=_C2680( C563 C2680 ) C565_=_C567( C565 C567 ) C565_=_C569( C565 C569 ) \nC565_=_C570( C565 C570 ) C565_=_C571( C565 C571 ) C565_=_C573( C565 C573 ) C565_=_C574( C565 C574 ) C565_=_C575( C565 C575 ) C565_=_C907( C565 C907 ) \nC565_=_C1408( C565 C1408 ) C565_=_C1638( C565 C1638 ) C565_=_C1773( C565 C1773 ) C565_=_C2134( C565 C2134 ) C565_=_C2363( C565 C2363 ) C565_=_C2525( C565 C2525 ) \nC565_=_C2767( C565 C2767 ) C565_=_C2785( C565 C2785 ) C565_=_C2846(</w:t>
      </w:r>
    </w:p>
    <w:p>
      <w:pPr>
        <w:pStyle w:val="PreformattedText"/>
        <w:bidi w:val="0"/>
        <w:spacing w:before="0" w:after="0"/>
        <w:jc w:val="left"/>
        <w:rPr/>
      </w:pPr>
      <w:r>
        <w:rPr/>
        <w:t xml:space="preserve"> </w:t>
      </w:r>
      <w:r>
        <w:rPr/>
        <w:t>C565 C2846 ) C565_=_C2847( C565 C2847 ) C565_=_C2848( C565 C2848 ) C565_=_C2849( C565 C2849 ) \nC565_=_C2850( C565 C2850 ) C565_=_C2851( C565 C2851 ) C565_=_C2852( C565 C2852 ) C565_=_C2854( C565 C2854 ) C565_=_C2856( C565 C2856 ) C565_=_C2857( C565 C2857 ) \nC565_=_C2858( C565 C2858 ) C565_=_C2859( C565 C2859 ) C565_=_C2860( C565 C2860 ) C565_=_C2861( C565 C2861 ) C567_=_C569( C567 C569 ) C567_=_C570( C567 C570 ) \nC567_=_C571( C567 C571 ) C567_=_C573( C567 C573 ) C567_=_C574( C567 C574 ) C567_=_C575( C567 C575 ) C567_=_C2662( C567 C2662 ) C567_=_C2847( C567 C2847 ) \nC567_=_C2863( C567 C2863 ) C567_=_C3262( C567 C3262 ) C567_=_C3265( C567 C3265 ) C567_=_C3269( C567 C3269 ) C567_=_C3271( C567 C3271 ) C569_=_C570( C569 C570 ) \nC569_=_C571( C569 C571 ) C569_=_C573( C569 C573 ) C569_=_C574( C569 C574 ) C569_=_C575( C569 C575 ) C569_=_C701( C569 C701 ) C569_=_C1541( C569 C1541 ) \nC569_=_C2607( C569 C2607 ) C569_=_C2864( C569 C2864 ) C569_=_C3020( C569 C3020 ) C569_=_C3212( C569 C3212 ) C569_=_C3262( C569 C3262 ) C569_=_C3473( C569 C3473 ) \nC569_=_C3537( C569 C3537 ) C569_=_C3538( C569 C3538 ) C569_=_C3539( C569 C3539 ) C569_=_C3541( C569 C3541 ) C569_=_C3542( C569 C3542 ) C569_=_C3543( C569 C3543 ) \nC569_=_C3545( C569 C3545 ) C569_=_C3546( C569 C3546 ) C569_=_C3547( C569 C3547 ) C569_=_C3549( C569 C3549 ) C569_=_C3550( C569 C3550 ) C570_=_C571( C570 C571 ) \nC570_=_C573( C570 C573 ) C570_=_C574( C570 C574 ) C570_=_C575( C570 C575 ) C570_=_C974( C570 C974 ) C570_=_C1369( C570 C1369 ) C570_=_C1419( C570 C1419 ) \nC570_=_C1505( C570 C1505 ) C570_=_C1525( C570 C1525 ) C570_=_C2810( C570 C2810 ) C570_=_C2967( C570 C2967 ) C570_=_C3358( C570 C3358 ) C570_=_C3395( C570 C3395 ) \nC570_=_C3405( C570 C3405 ) C570_=_C3438( C570 C3438 ) C570_=_C3703( C570 C3703 ) C570_=_C3705( C570 C3705 ) C570_=_C3706( C570 C3706 ) C570_=_C3708( C570 C3708 ) \nC571_=_C573( C571 C573 ) C571_=_C574( C571 C574 ) C571_=_C575( C571 C575 ) C571_=_C1452( C571 C1452 ) C571_=_C1543( C571 C1543 ) C571_=_C2079( C571 C2079 ) \nC571_=_C2098( C571 C2098 ) C571_=_C2510( C571 C2510 ) C571_=_C2825( C571 C2825 ) C571_=_C2866( C571 C2866 ) C571_=_C3475( C571 C3475 ) C571_=_C3718( C571 C3718 ) \nC571_=_C3721( C571 C3721 ) C571_=_C3722( C571 C3722 ) C571_=_C3723( C571 C3723 ) C573_=_C574( C573 C574 ) C573_=_C575( C573 C575 ) C573_=_C784( C573 C784 ) \nC573_=_C1477( C573 C1477 ) C573_=_C1715( C573 C1715 ) C573_=_C1753( C573 C1753 ) C573_=_C1783( C573 C1783 ) C573_=_C2513( C573 C2513 ) C573_=_C2868( C573 C2868 ) \nC573_=_C2926( C573 C2926 ) C573_=_C3189( C573 C3189 ) C573_=_C3265( C573 C3265 ) C573_=_C3617( C573 C3617 ) C573_=_C3676( C573 C3676 ) C573_=_C3814( C573 C3814 ) \nC573_=_C3815( C573 C3815 ) C573_=_C3816( C573 C3816 ) C573_=_C3818( C573 C3818 ) C573_=_C3819( C573 C3819 ) C573_=_C3820( C573 C3820 ) C573_=_C3821( C573 C3821 ) \nC573_=_C3823( C573 C3823 ) C574_=_C575( C574 C575 ) C574_=_C975( C574 C975 ) C574_=_C1435( C574 C1435 ) C574_=_C2669( C574 C2669 ) C574_=_C2856( C574 C2856 ) \nC574_=_C2869( C574 C2869 ) C574_=_C3541( C574 C3541 ) C574_=_C3553( C574 C3553 ) C574_=_C3814( C574 C3814 ) C574_=_C3825( C574 C3825 ) C574_=_C3827( C574 C3827 ) \nC575_=_C679( C575 C679 ) C575_=_C2020( C575 C2020 ) C575_=_C2671( C575 C2671 ) C575_=_C2750( C575 C2750 ) C575_=_C2857( C575 C2857 ) C575_=_C2870( C575 C2870 ) \nC575_=_C2889( C575 C2889 ) C575_=_C3298( C575 C3298 ) C575_=_C3414( C575 C3414 ) C575_=_C3543( C575 C3543 ) C575_=_C3816( C575 C3816 ) C575_=_C3846( C575 C3846 ) \nC575_=_C3848( C575 C3848 ) C575_=_C3849( C575 C3849 ) C575_=_C3850( C575 C3850 ) C575_=_C3852( C575 C3852 ) C575_=_C3853( C575 C3853 ) C581_=_C584( C581 C584 ) \nC581_=_C588( C581 C588 ) C581_=_C589( C581 C589 ) C581_=_C592( C581 C592 ) C581_=_C595( C581 C595 ) C581_=_C599( C581 C599 ) C581_=_C600( C581 C600 ) \nC581_=_C603( C581 C603 ) C581_=_C604( C581 C604 ) C581_=_C606( C581 C606 ) C581_=_C896( C581 C896 ) C581_=_C1437( C581 C1437 ) C581_=_C1438( C581 C1438 ) \nC581_=_C1439( C581 C1439 ) C581_=_C1440( C581 C1440 ) C581_=_C1441( C581 C1441 ) C581_=_C1443( C581 C1443 ) C581_=_C1444( C581 C1444 ) C581_=_C1446( C581 C1446 ) \nC581_=_C1448( C581 C1448 ) C581_=_C1449( C581 C1449 ) C581_=_C1450( C581 C1450 ) C581_=_C1451( C581 C1451 ) C581_=_C1452( C581 C1452 ) C581_=_C1454( C581 C1454 ) \nC581_=_C1455( C581 C1455 ) C581_=_C1456( C581 C1456 ) C581_=_C1457( C581 C1457 ) C581_=_C1458( C581 C1458 ) C581_=_C1459( C581 C1459 ) C581_=_C1460( C581 C1460 ) \nC581_=_C1461( C581 C1461 ) C581_=_C1462( C581 C1462 ) C584_=_C588( C584 C588 ) C584_=_C589( C584 C589 ) C584_=_C592( C584 C592 ) C584_=_C595( C584 C595 ) \nC584_=_C599( C584 C599 ) C584_=_C600( C584 C600 ) C584_=_C603( C584 C603 ) C584_=_C604( C584 C604 ) C584_=_C606( C584 C606 ) C584_=_C969( C584 C969 ) \nC584_=_C1516( C584 C1516 ) C584_=_C1678( C584 C1678 ) C584_=_C1889( C584 C1889 ) C584_=_C2212( C584 C2212 ) C584_=_C2213( C584 C2213 ) C584_=_C2215( C584 C2215 ) \nC584_=_C2219( C584 C2219 ) C584_=_C2222( C584 C2222 ) C584_=_C2224( C584 C2224 ) C588_=_C589( C588 C589 ) C588_=_C592( C588 C592 ) C588_=_C595( C588 C595 ) \nC588_=_C599( C588 C599 ) C588_=_C600( C588 C600 ) C588_=_C603( C588 C603 ) C588_=_C604( C588 C604 ) C588_=_C606( C588 C606 ) C588_=_C1441( C588 C1441 ) \nC588_=_C1534( C588 C1534 ) C588_=_C2596( C588 C2596 ) C588_=_C2597( C588 C2597 ) C588_=_C2598( C588 C2598 ) C588_=_C2599( C588 C2599 ) C588_=_C2600( C588 C2600 ) \nC588_=_C2603( C588 C2603 ) C588_=_C2604( C588 C2604 ) C588_=_C2605( C588 C2605 ) C588_=_C2607( C588 C2607 ) C588_=_C2608( C588 C2608 ) C588_=_C2610( C588 C2610 ) \nC588_=_C2613( C588 C2613 ) C588_=_C2615( C588 C2615 ) C588_=_C2616( C588 C2616 ) C588_=_C2617( C588 C2617 ) C588_=_C2619( C588 C2619 ) C589_=_C592( C589 C592 ) \nC589_=_C595( C589 C595 ) C589_=_C599( C589 C599 ) C589_=_C600( C589 C600 ) C589_=_C603( C589 C603 ) C589_=_C604( C589 C604 ) C589_=_C606( C589 C606 ) \nC589_=_C694( C589 C694 ) C589_=_C2596( C589 C2596 ) C589_=_C2660( C589 C2660 ) C589_=_C2662( C589 C2662 ) C589_=_C2663( C589 C2663 ) C589_=_C2666( C589 C2666 ) \nC589_=_C2667( C589 C2667 ) C589_=_C2669( C589 C2669 ) C589_=_C2670( C589 C2670 ) C589_=_C2671( C589 C2671 ) C589_=_C2673( C589 C2673 ) C589_=_C2674( C589 C2674 ) \nC589_=_C2676( C589 C2676 ) C589_=_C2677( C589 C2677 ) C589_=_C2679( C589 C2679 ) C589_=_C2680( C589 C2680 ) C592_=_C595( C592 C595 ) C592_=_C599( C592 C599 ) \nC592_=_C600( C592 C600 ) C592_=_C603( C592 C603 ) C592_=_C604( C592 C604 ) C592_=_C606( C592 C606 ) C592_=_C700( C592 C700 ) C592_=_C1731( C592 C1731 ) \nC592_=_C2252( C592 C2252 ) C592_=_C2327( C592 C2327 ) C592_=_C2600( C592 C2600 ) C592_=_C2621( C592 C2621 ) C592_=_C2642( C592 C2642 ) C592_=_C3004( C592 C3004 ) \nC592_=_C3128( C592 C3128 ) C592_=_C3129( C592 C3129 ) C592_=_C3131( C592 C3131 ) C592_=_C3132( C592 C3132 ) C592_=_C3134( C592 C3134 ) C592_=_C3135( C592 C3135 ) \nC592_=_C3136( C592 C3136 ) C592_=_C3138( C592 C3138 ) C592_=_C3139( C592 C3139 ) C592_=_C3140( C592 C3140 ) C592_=_C3141( C592 C3141 ) C592_=_C3142( C592 C3142 ) \nC595_=_C599( C595 C599 ) C595_=_C600( C595 C600 ) C595_=_C603( C595 C603 ) C595_=_C604( C595 C604 ) C595_=_C606( C595 C606 ) C595_=_C988( C595 C988 ) \nC595_=_C1684( C595 C1684 ) C595_=_C1734( C595 C1734 ) C595_=_C1901( C595 C1901 ) C595_=_C2017( C595 C2017 ) C595_=_C2329( C595 C2329 ) C595_=_C2456( C595 C2456 ) \nC595_=_C2542( C595 C2542 ) C595_=_C2899( C595 C2899 ) C595_=_C3221( C595 C3221 ) C595_=_C3347( C595 C3347 ) C595_=_C3351( C595 C3351 ) C595_=_C3352( C595 C3352 ) \nC599_=_C600( C599 C600 ) C599_=_C603( C599 C603 ) C599_=_C604( C599 C604 ) C599_=_C606( C599 C606 ) C599_=_C677( C599 C677 ) C599_=_C1544( C599 C1544 ) \nC599_=_C1669( C599 C1669 ) C599_=_C1803( C599 C1803 ) C599_=_C2080( C599 C2080 ) C599_=_C2099( C599 C2099 ) C599_=_C2309( C599 C2309 ) C599_=_C2588( C599 C2588 ) \nC599_=_C2610( C599 C2610 ) C599_=_C2886( C599 C2886 ) C599_=_C2921( C599 C2921 ) C599_=_C3025( C599 C3025 ) C599_=_C3359( C599 C3359 ) C599_=_C3628( C599 C3628 ) \nC599_=_C3673( C599 C3673 ) C599_=_C3724( C599 C3724 ) C599_=_C3725( C599 C3725 ) C599_=_C3726( C599 C3726 ) C599_=_C3727( C599 C3727 ) C599_=_C3728( C599 C3728 ) \nC599_=_C3729( C599 C3729 ) C599_=_C3730( C599 C3730 ) C599_=_C3731( C599 C3731 ) C599_=_C3732( C599 C3732 ) C599_=_C3733( C599 C3733 ) C600_=_C603( C600 C603 ) \nC600_=_C604( C600 C604 ) C600_=_C606( C600 C606 ) C600_=_C1455( C600 C1455 ) C600_=_C2081( C600 C2081 ) C600_=_C2511( C600 C2511 ) C600_=_C2666( C600 C2666 ) \nC600_=_C3134( C600 C3134 ) C600_=_C3360( C600 C3360 ) C600_=_C3476( C600 C3476 ) C600_=_C3724( C600 C3724 ) C600_=_C3742( C600 C3742 ) C600_=_C3743( C600 C3743 ) \nC600_=_C3745( C600 C3745 ) C600_=_C3747( C600 C3747 ) C603_=_C604( C603 C604 ) C603_=_C606( C603 C606 ) C603_=_C1258( C603 C1258 ) C603_=_C1606( C603 C1606 ) \nC603_=_C1693( C603 C1693 ) C603_=_C1908( C603 C1908 ) C603_=_C2069( C603 C2069 ) C603_=_C2521( C603 C2521 ) C603_=_C2907( C603 C2907 ) C603_=_C3078( C603 C3078 ) \nC603_=_C3178( C603 C3178 ) C603_=_C3456( C603 C3456 ) C603_=_C3469( C603 C3469 ) C603_=_C3512( C603 C3512 ) C603_=_C3563( C603 C3563 ) C603_=_C3812( C603 C3812 ) \nC603_=_C3864( C603 C3864 ) C603_=_C4022( C603 C4022 ) C603_=_C4026( C603 C4026 ) C604_=_C606( C604 C606 ) C604_=_C922( C604 C922 ) C604_=_C1048( C604 C1048 ) \nC604_=_C1572( C604 C1572 ) C604_=_C1588( C604 C1588 ) C604_=_C1611( C604 C1611 ) C604_=_C1697( C604 C1697 ) C604_=_C1909( C604 C1909 ) C604_=_C2210( C604 C2210 ) \nC604_=_C2336( C604 C2336 ) C604_=_C2550( C604 C2550 ) C604_=_C2706( C604 C2706 ) C604_=_C3228( C604 C3228 ) C604_=_C3293( C604 C3293 ) C604_=_C3754( C604 C3754 ) \nC604_=_C3911( C604 C3911 ) C604_=_C4076( C604 C4076 ) C606_=_C1072( C606 C1072 ) C606_=_C1461( C606 C1461 ) C606_=_C2573( C606 C2573 ) C606_=_C2680( C606 C2680 ) \nC606_=_C3140( C606 C3140 ) C606_=_C3364( C606 C3364 ) C606_=_C3434( C606 C3434 ) C606_=_C3580( C606 C3580 ) C606_=_C3596( C606 C3596 ) C606_=_C3733(</w:t>
      </w:r>
    </w:p>
    <w:p>
      <w:pPr>
        <w:pStyle w:val="PreformattedText"/>
        <w:bidi w:val="0"/>
        <w:spacing w:before="0" w:after="0"/>
        <w:jc w:val="left"/>
        <w:rPr/>
      </w:pPr>
      <w:r>
        <w:rPr/>
        <w:t xml:space="preserve"> </w:t>
      </w:r>
      <w:r>
        <w:rPr/>
        <w:t>C606 C3733 ) \nC606_=_C3868( C606 C3868 ) C606_=_C3884( C606 C3884 ) C606_=_C3912( C606 C3912 ) C606_=_C3916( C606 C3916 ) C606_=_C4025( C606 C4025 ) C606_=_C4077( C606 C4077 ) \nC608_=_C610( C608 C610 ) C608_=_C611( C608 C611 ) C608_=_C612( C608 C612 ) C608_=_C618( C608 C618 ) C608_=_C621( C608 C621 ) C608_=_C624( C608 C624 ) \nC608_=_C626( C608 C626 ) C608_=_C627( C608 C627 ) C608_=_C628( C608 C628 ) C608_=_C631( C608 C631 ) C608_=_C635( C608 C635 ) C608_=_C637( C608 C637 ) \nC608_=_C643( C608 C643 ) C608_=_C646( C608 C646 ) C608_=_C647( C608 C647 ) C610_=_C611( C610 C611 ) C610_=_C612( C610 C612 ) C610_=_C618( C610 C618 ) \nC610_=_C621( C610 C621 ) C610_=_C624( C610 C624 ) C610_=_C626( C610 C626 ) C610_=_C627( C610 C627 ) C610_=_C628( C610 C628 ) C610_=_C631( C610 C631 ) \nC610_=_C743( C610 C743 ) C610_=_C929( C610 C929 ) C610_=_C931( C610 C931 ) C611_=_C612( C611 C612 ) C611_=_C618( C611 C618 ) C611_=_C621( C611 C621 ) \nC611_=_C624( C611 C624 ) C611_=_C626( C611 C626 ) C611_=_C627( C611 C627 ) C611_=_C628( C611 C628 ) C611_=_C631( C611 C631 ) C611_=_C1794( C611 C1794 ) \nC611_=_C1798( C611 C1798 ) C611_=_C1800( C611 C1800 ) C611_=_C1803( C611 C1803 ) C611_=_C1807( C611 C1807 ) C611_=_C1808( C611 C1808 ) C611_=_C1810( C611 C1810 ) \nC612_=_C618( C612 C618 ) C612_=_C621( C612 C621 ) C612_=_C624( C612 C624 ) C612_=_C626( C612 C626 ) C612_=_C627( C612 C627 ) C612_=_C628( C612 C628 ) \nC612_=_C631( C612 C631 ) C612_=_C1992( C612 C1992 ) C612_=_C1994( C612 C1994 ) C612_=_C1998( C612 C1998 ) C612_=_C1999( C612 C1999 ) C612_=_C2001( C612 C2001 ) \nC612_=_C2004( C612 C2004 ) C612_=_C2007( C612 C2007 ) C618_=_C621( C618 C621 ) C618_=_C624( C618 C624 ) C618_=_C626( C618 C626 ) C618_=_C627( C618 C627 ) \nC618_=_C628( C618 C628 ) C618_=_C631( C618 C631 ) C618_=_C2991( C618 C2991 ) C618_=_C3053( C618 C3053 ) C618_=_C3145( C618 C3145 ) C621_=_C624( C621 C624 ) \nC621_=_C626( C621 C626 ) C621_=_C627( C621 C627 ) C621_=_C628( C621 C628 ) C621_=_C631( C621 C631 ) C621_=_C2994( C621 C2994 ) C621_=_C3056( C621 C3056 ) \nC621_=_C3298( C621 C3298 ) C624_=_C626( C624 C626 ) C624_=_C627( C624 C627 ) C624_=_C628( C624 C628 ) C624_=_C631( C624 C631 ) C624_=_C758( C624 C758 ) \nC624_=_C2676( C624 C2676 ) C624_=_C2817( C624 C2817 ) C624_=_C3046( C624 C3046 ) C624_=_C3269( C624 C3269 ) C624_=_C3549( C624 C3549 ) C624_=_C3834( C624 C3834 ) \nC624_=_C3875( C624 C3875 ) C624_=_C3887( C624 C3887 ) C624_=_C4007( C624 C4007 ) C624_=_C4022( C624 C4022 ) C624_=_C4023( C624 C4023 ) C624_=_C4024( C624 C4024 ) \nC624_=_C4025( C624 C4025 ) C626_=_C627( C626 C627 ) C626_=_C628( C626 C628 ) C626_=_C631( C626 C631 ) C626_=_C739( C626 C739 ) C626_=_C814( C626 C814 ) \nC626_=_C865( C626 C865 ) C626_=_C891( C626 C891 ) C626_=_C997( C626 C997 ) C626_=_C1119( C626 C1119 ) C626_=_C1570( C626 C1570 ) C626_=_C1808( C626 C1808 ) \nC626_=_C2279( C626 C2279 ) C626_=_C2782( C626 C2782 ) C626_=_C2954( C626 C2954 ) C626_=_C3255( C626 C3255 ) C626_=_C3470( C626 C3470 ) C626_=_C3594( C626 C3594 ) \nC626_=_C3935( C626 C3935 ) C626_=_C3959( C626 C3959 ) C626_=_C3974( C626 C3974 ) C626_=_C3992( C626 C3992 ) C626_=_C4036( C626 C4036 ) C626_=_C4037( C626 C4037 ) \nC626_=_C4038( C626 C4038 ) C626_=_C4039( C626 C4039 ) C627_=_C628( C627 C628 ) C627_=_C631( C627 C631 ) C627_=_C1459( C627 C1459 ) C627_=_C1512( C627 C1512 ) \nC627_=_C2859( C627 C2859 ) C627_=_C3000( C627 C3000 ) C627_=_C3063( C627 C3063 ) C627_=_C3579( C627 C3579 ) C627_=_C3769( C627 C3769 ) C627_=_C4021( C627 C4021 ) \nC628_=_C631( C628 C631 ) C628_=_C3001( C628 C3001 ) C628_=_C3064( C628 C3064 ) C628_=_C3518( C628 C3518 ) C628_=_C3730( C628 C3730 ) C628_=_C4045( C628 C4045 ) \nC631_=_C2282( C631 C2282 ) C631_=_C2708( C631 C2708 ) C631_=_C2958( C631 C2958 ) C631_=_C3258( C631 C3258 ) C631_=_C3962( C631 C3962 ) C631_=_C4032( C631 C4032 ) \nC631_=_C4038( C631 C4038 ) C631_=_C4084( C631 C4084 ) C631_=_C4088( C631 C4088 ) C631_=_C4089( C631 C4089 ) C631_=_C4091( C631 C4091 ) C635_=_C637( C635 C637 ) \nC635_=_C643( C635 C643 ) C635_=_C646( C635 C646 ) C635_=_C647( C635 C647 ) C635_=_C1240( C635 C1240 ) C635_=_C1264( C635 C1264 ) C635_=_C1266( C635 C1266 ) \nC635_=_C1267( C635 C1267 ) C635_=_C1268( C635 C1268 ) C635_=_C1269( C635 C1269 ) C635_=_C1270( C635 C1270 ) C635_=_C1272( C635 C1272 ) C635_=_C1273( C635 C1273 ) \nC635_=_C1274( C635 C1274 ) C635_=_C1275( C635 C1275 ) C635_=_C1277( C635 C1277 ) C635_=_C1278( C635 C1278 ) C635_=_C1279( C635 C1279 ) C635_=_C1280( C635 C1280 ) \nC635_=_C1281( C635 C1281 ) C635_=_C1282( C635 C1282 ) C635_=_C1283( C635 C1283 ) C635_=_C1284( C635 C1284 ) C635_=_C1285( C635 C1285 ) C635_=_C1286( C635 C1286 ) \nC635_=_C1287( C635 C1287 ) C635_=_C1288( C635 C1288 ) C637_=_C643( C637 C643 ) C637_=_C646( C637 C646 ) C637_=_C647( C637 C647 ) C637_=_C724( C637 C724 ) \nC637_=_C795( C637 C795 ) C637_=_C848( C637 C848 ) C637_=_C898( C637 C898 ) C637_=_C980( C637 C980 ) C637_=_C1289( C637 C1289 ) C637_=_C1554( C637 C1554 ) \nC637_=_C1574( C637 C1574 ) C637_=_C1576( C637 C1576 ) C637_=_C1578( C637 C1578 ) C637_=_C1579( C637 C1579 ) C637_=_C1580( C637 C1580 ) C637_=_C1583( C637 C1583 ) \nC637_=_C1584( C637 C1584 ) C637_=_C1587( C637 C1587 ) C637_=_C1588( C637 C1588 ) C637_=_C1589( C637 C1589 ) C643_=_C646( C643 C646 ) C643_=_C647( C643 C647 ) \nC643_=_C905( C643 C905 ) C643_=_C1295( C643 C1295 ) C643_=_C1558( C643 C1558 ) C643_=_C1748( C643 C1748 ) C643_=_C1854( C643 C1854 ) C643_=_C2640( C643 C2640 ) \nC643_=_C2699( C643 C2699 ) C643_=_C2700( C643 C2700 ) C643_=_C2701( C643 C2701 ) C643_=_C2702( C643 C2702 ) C643_=_C2703( C643 C2703 ) C643_=_C2704( C643 C2704 ) \nC643_=_C2706( C643 C2706 ) C643_=_C2707( C643 C2707 ) C643_=_C2708( C643 C2708 ) C643_=_C2709( C643 C2709 ) C643_=_C2710( C643 C2710 ) C643_=_C2711( C643 C2711 ) \nC646_=_C647( C646 C647 ) C646_=_C929( C646 C929 ) C646_=_C1107( C646 C1107 ) C646_=_C1822( C646 C1822 ) C646_=_C1992( C646 C1992 ) C646_=_C2158( C646 C2158 ) \nC646_=_C2454( C646 C2454 ) C646_=_C2539( C646 C2539 ) C646_=_C2991( C646 C2991 ) C646_=_C2994( C646 C2994 ) C646_=_C2996( C646 C2996 ) C646_=_C2997( C646 C2997 ) \nC646_=_C3000( C646 C3000 ) C646_=_C3001( C646 C3001 ) C646_=_C3002( C646 C3002 ) C647_=_C931( C647 C931 ) C647_=_C1012( C647 C1012 ) C647_=_C1058( C647 C1058 ) \nC647_=_C1994( C647 C1994 ) C647_=_C3053( C647 C3053 ) C647_=_C3056( C647 C3056 ) C647_=_C3063( C647 C3063 ) C647_=_C3064( C647 C3064 ) C647_=_C3065( C647 C3065 ) \nC660_=_C675( C660 C675 ) C660_=_C676( C660 C676 ) C660_=_C677( C660 C677 ) C660_=_C678( C660 C678 ) C660_=_C679( C660 C679 ) C660_=_C682( C660 C682 ) \nC660_=_C686( C660 C686 ) C660_=_C1192( C660 C1192 ) C660_=_C1310( C660 C1310 ) C660_=_C1490( C660 C1490 ) C660_=_C1491( C660 C1491 ) C660_=_C1493( C660 C1493 ) \nC660_=_C1494( C660 C1494 ) C660_=_C1495( C660 C1495 ) C660_=_C1496( C660 C1496 ) C660_=_C1497( C660 C1497 ) C660_=_C1498( C660 C1498 ) C660_=_C1499( C660 C1499 ) \nC660_=_C1500( C660 C1500 ) C660_=_C1501( C660 C1501 ) C660_=_C1502( C660 C1502 ) C660_=_C1504( C660 C1504 ) C660_=_C1505( C660 C1505 ) C660_=_C1507( C660 C1507 ) \nC660_=_C1508( C660 C1508 ) C660_=_C1510( C660 C1510 ) C660_=_C1512( C660 C1512 ) C660_=_C1513( C660 C1513 ) C660_=_C1514( C660 C1514 ) C675_=_C676( C675 C676 ) \nC675_=_C677( C675 C677 ) C675_=_C678( C675 C678 ) C675_=_C679( C675 C679 ) C675_=_C682( C675 C682 ) C675_=_C686( C675 C686 ) C675_=_C1540( C675 C1540 ) \nC675_=_C1666( C675 C1666 ) C675_=_C1711( C675 C1711 ) C675_=_C1736( C675 C1736 ) C675_=_C1924( C675 C1924 ) C675_=_C1935( C675 C1935 ) C675_=_C2078( C675 C2078 ) \nC675_=_C2096( C675 C2096 ) C675_=_C2257( C675 C2257 ) C675_=_C2307( C675 C2307 ) C675_=_C3008( C675 C3008 ) C675_=_C3160( C675 C3160 ) C675_=_C3334( C675 C3334 ) \nC675_=_C3514( C675 C3514 ) C675_=_C3516( C675 C3516 ) C675_=_C3518( C675 C3518 ) C675_=_C3519( C675 C3519 ) C675_=_C3520( C675 C3520 ) C676_=_C677( C676 C677 ) \nC676_=_C678( C676 C678 ) C676_=_C679( C676 C679 ) C676_=_C682( C676 C682 ) C676_=_C686( C676 C686 ) C676_=_C973( C676 C973 ) C676_=_C1062( C676 C1062 ) \nC676_=_C1204( C676 C1204 ) C676_=_C1523( C676 C1523 ) C676_=_C2180( C676 C2180 ) C676_=_C2219( C676 C2219 ) C676_=_C2473( C676 C2473 ) C676_=_C2560( C676 C2560 ) \nC676_=_C2718( C676 C2718 ) C676_=_C2793( C676 C2793 ) C676_=_C3222( C676 C3222 ) C676_=_C3572( C676 C3572 ) C676_=_C3574( C676 C3574 ) C676_=_C3575( C676 C3575 ) \nC676_=_C3576( C676 C3576 ) C676_=_C3579( C676 C3579 ) C676_=_C3580( C676 C3580 ) C677_=_C678( C677 C678 ) C677_=_C679( C677 C679 ) C677_=_C682( C677 C682 ) \nC677_=_C686( C677 C686 ) C677_=_C1544( C677 C1544 ) C677_=_C1669( C677 C1669 ) C677_=_C1803( C677 C1803 ) C677_=_C2080( C677 C2080 ) C677_=_C2099( C677 C2099 ) \nC677_=_C2309( C677 C2309 ) C677_=_C2588( C677 C2588 ) C677_=_C2610( C677 C2610 ) C677_=_C2886( C677 C2886 ) C677_=_C2921( C677 C2921 ) C677_=_C3025( C677 C3025 ) \nC677_=_C3359( C677 C3359 ) C677_=_C3628( C677 C3628 ) C677_=_C3673( C677 C3673 ) C677_=_C3724( C677 C3724 ) C677_=_C3725( C677 C3725 ) C677_=_C3726( C677 C3726 ) \nC677_=_C3727( C677 C3727 ) C677_=_C3728( C677 C3728 ) C677_=_C3729( C677 C3729 ) C677_=_C3730( C677 C3730 ) C677_=_C3731( C677 C3731 ) C677_=_C3732( C677 C3732 ) \nC677_=_C3733( C677 C3733 ) C678_=_C679( C678 C679 ) C678_=_C682( C678 C682 ) C678_=_C686( C678 C686 ) C678_=_C781( C678 C781 ) C678_=_C885( C678 C885 ) \nC678_=_C1113( C678 C1113 ) C678_=_C1208( C678 C1208 ) C678_=_C1567( C678 C1567 ) C678_=_C1782( C678 C1782 ) C678_=_C2183( C678 C2183 ) C678_=_C2475( C678 C2475 ) \nC678_=_C2721( C678 C2721 ) C678_=_C2776( C678 C2776 ) C678_=_C2795( C678 C2795 ) C678_=_C2923( C678 C2923 ) C678_=_C3186( C678 C3186 ) C678_=_C3464( C678 C3464 ) \nC678_=_C3588( C678 C3588 ) C678_=_C3615( C678 C3615 ) C678_=_C3674( C678 C3674 ) C678_=_C3763( C678 C3763 ) C678_=_C3764( C678 C3764 ) C678_=_C3765( C678 C3765 ) \nC678_=_C3766( C678 C3766 ) C678_=_C3769( C678 C3769 ) C678_=_C3770( C678 C3770 ) C678_=_C3771( C678 C3771 ) C679_=_C682(</w:t>
      </w:r>
    </w:p>
    <w:p>
      <w:pPr>
        <w:pStyle w:val="PreformattedText"/>
        <w:bidi w:val="0"/>
        <w:spacing w:before="0" w:after="0"/>
        <w:jc w:val="left"/>
        <w:rPr/>
      </w:pPr>
      <w:r>
        <w:rPr/>
        <w:t xml:space="preserve"> </w:t>
      </w:r>
      <w:r>
        <w:rPr/>
        <w:t>C679 C682 ) C679_=_C686( C679 C686 ) \nC679_=_C2020( C679 C2020 ) C679_=_C2671( C679 C2671 ) C679_=_C2750( C679 C2750 ) C679_=_C2857( C679 C2857 ) C679_=_C2870( C679 C2870 ) C679_=_C2889( C679 C2889 ) \nC679_=_C3298( C679 C3298 ) C679_=_C3414( C679 C3414 ) C679_=_C3543( C679 C3543 ) C679_=_C3816( C679 C3816 ) C679_=_C3846( C679 C3846 ) C679_=_C3848( C679 C3848 ) \nC679_=_C3849( C679 C3849 ) C679_=_C3850( C679 C3850 ) C679_=_C3852( C679 C3852 ) C679_=_C3853( C679 C3853 ) C682_=_C686( C682 C686 ) C682_=_C1070( C682 C1070 ) \nC682_=_C1209( C682 C1209 ) C682_=_C1305( C682 C1305 ) C682_=_C1483( C682 C1483 ) C682_=_C1721( C682 C1721 ) C682_=_C1761( C682 C1761 ) C682_=_C2187( C682 C2187 ) \nC682_=_C2334( C682 C2334 ) C682_=_C2479( C682 C2479 ) C682_=_C2520( C682 C2520 ) C682_=_C2571( C682 C2571 ) C682_=_C2723( C682 C2723 ) C682_=_C2765( C682 C2765 ) \nC682_=_C2799( C682 C2799 ) C682_=_C2988( C682 C2988 ) C682_=_C3045( C682 C3045 ) C682_=_C3584( C682 C3584 ) C682_=_C3984( C682 C3984 ) C682_=_C3990( C682 C3990 ) \nC682_=_C4003( C682 C4003 ) C682_=_C4015( C682 C4015 ) C682_=_C4021( C682 C4021 ) C686_=_C1399( C686 C1399 ) C686_=_C1552( C686 C1552 ) C686_=_C1609( C686 C1609 ) \nC686_=_C1672( C686 C1672 ) C686_=_C2088( C686 C2088 ) C686_=_C2105( C686 C2105 ) C686_=_C2316( C686 C2316 ) C686_=_C2594( C686 C2594 ) C686_=_C3446( C686 C3446 ) \nC686_=_C3520( C686 C3520 ) C686_=_C3731( C686 C3731 ) C686_=_C3929( C686 C3929 ) C686_=_C3986( C686 C3986 ) C686_=_C3993( C686 C3993 ) C686_=_C4029( C686 C4029 ) \nC686_=_C4045( C686 C4045 ) C686_=_C4060( C686 C4060 ) C693_=_C694( C693 C694 ) C693_=_C696( C693 C696 ) C693_=_C700( C693 C700 ) C693_=_C701( C693 C701 ) \nC693_=_C705( C693 C705 ) C693_=_C706( C693 C706 ) C693_=_C710( C693 C710 ) C693_=_C713( C693 C713 ) C693_=_C904( C693 C904 ) C693_=_C1036( C693 C1036 ) \nC693_=_C1557( C693 C1557 ) C693_=_C1576( C693 C1576 ) C693_=_C1595( C693 C1595 ) C693_=_C2191( C693 C2191 ) C693_=_C2323( C693 C2323 ) C693_=_C2620( C693 C2620 ) \nC693_=_C2640( C693 C2640 ) C693_=_C2642( C693 C2642 ) C693_=_C2644( C693 C2644 ) C693_=_C2646( C693 C2646 ) C693_=_C2647( C693 C2647 ) C693_=_C2649( C693 C2649 ) \nC693_=_C2653( C693 C2653 ) C693_=_C2655( C693 C2655 ) C693_=_C2657( C693 C2657 ) C694_=_C696( C694 C696 ) C694_=_C700( C694 C700 ) C694_=_C701( C694 C701 ) \nC694_=_C705( C694 C705 ) C694_=_C706( C694 C706 ) C694_=_C710( C694 C710 ) C694_=_C713( C694 C713 ) C694_=_C2596( C694 C2596 ) C694_=_C2660( C694 C2660 ) \nC694_=_C2662( C694 C2662 ) C694_=_C2663( C694 C2663 ) C694_=_C2666( C694 C2666 ) C694_=_C2667( C694 C2667 ) C694_=_C2669( C694 C2669 ) C694_=_C2670( C694 C2670 ) \nC694_=_C2671( C694 C2671 ) C694_=_C2673( C694 C2673 ) C694_=_C2674( C694 C2674 ) C694_=_C2676( C694 C2676 ) C694_=_C2677( C694 C2677 ) C694_=_C2679( C694 C2679 ) \nC694_=_C2680( C694 C2680 ) C696_=_C700( C696 C700 ) C696_=_C701( C696 C701 ) C696_=_C705( C696 C705 ) C696_=_C706( C696 C706 ) C696_=_C710( C696 C710 ) \nC696_=_C713( C696 C713 ) C696_=_C1313( C696 C1313 ) C696_=_C2597( C696 C2597 ) C696_=_C2802( C696 C2802 ) C696_=_C2803( C696 C2803 ) C696_=_C2804( C696 C2804 ) \nC696_=_C2805( C696 C2805 ) C696_=_C2806( C696 C2806 ) C696_=_C2808( C696 C2808 ) C696_=_C2809( C696 C2809 ) C696_=_C2810( C696 C2810 ) C696_=_C2811( C696 C2811 ) \nC696_=_C2812( C696 C2812 ) C696_=_C2813( C696 C2813 ) C696_=_C2815( C696 C2815 ) C696_=_C2817( C696 C2817 ) C696_=_C2818( C696 C2818 ) C696_=_C2820( C696 C2820 ) \nC700_=_C701( C700 C701 ) C700_=_C705( C700 C705 ) C700_=_C706( C700 C706 ) C700_=_C710( C700 C710 ) C700_=_C713( C700 C713 ) C700_=_C1731( C700 C1731 ) \nC700_=_C2252( C700 C2252 ) C700_=_C2327( C700 C2327 ) C700_=_C2600( C700 C2600 ) C700_=_C2621( C700 C2621 ) C700_=_C2642( C700 C2642 ) C700_=_C3004( C700 C3004 ) \nC700_=_C3128( C700 C3128 ) C700_=_C3129( C700 C3129 ) C700_=_C3131( C700 C3131 ) C700_=_C3132( C700 C3132 ) C700_=_C3134( C700 C3134 ) C700_=_C3135( C700 C3135 ) \nC700_=_C3136( C700 C3136 ) C700_=_C3138( C700 C3138 ) C700_=_C3139( C700 C3139 ) C700_=_C3140( C700 C3140 ) C700_=_C3141( C700 C3141 ) C700_=_C3142( C700 C3142 ) \nC701_=_C705( C701 C705 ) C701_=_C706( C701 C706 ) C701_=_C710( C701 C710 ) C701_=_C713( C701 C713 ) C701_=_C1541( C701 C1541 ) C701_=_C2607( C701 C2607 ) \nC701_=_C2864( C701 C2864 ) C701_=_C3020( C701 C3020 ) C701_=_C3212( C701 C3212 ) C701_=_C3262( C701 C3262 ) C701_=_C3473( C701 C3473 ) C701_=_C3537( C701 C3537 ) \nC701_=_C3538( C701 C3538 ) C701_=_C3539( C701 C3539 ) C701_=_C3541( C701 C3541 ) C701_=_C3542( C701 C3542 ) C701_=_C3543( C701 C3543 ) C701_=_C3545( C701 C3545 ) \nC701_=_C3546( C701 C3546 ) C701_=_C3547( C701 C3547 ) C701_=_C3549( C701 C3549 ) C701_=_C3550( C701 C3550 ) C705_=_C706( C705 C706 ) C705_=_C710( C705 C710 ) \nC705_=_C713( C705 C713 ) C705_=_C1784( C705 C1784 ) C705_=_C2670( C705 C2670 ) C705_=_C2813( C705 C2813 ) C705_=_C2927( C705 C2927 ) C705_=_C3542( C705 C3542 ) \nC705_=_C3677( C705 C3677 ) C705_=_C3763( C705 C3763 ) C705_=_C3790( C705 C3790 ) C705_=_C3815( C705 C3815 ) C705_=_C3829( C705 C3829 ) C705_=_C3830( C705 C3830 ) \nC705_=_C3832( C705 C3832 ) C705_=_C3833( C705 C3833 ) C705_=_C3834( C705 C3834 ) C705_=_C3835( C705 C3835 ) C705_=_C3836( C705 C3836 ) C706_=_C710( C706 C710 ) \nC706_=_C713( C706 C713 ) C706_=_C732( C706 C732 ) C706_=_C807( C706 C807 ) C706_=_C859( C706 C859 ) C706_=_C991( C706 C991 ) C706_=_C2371( C706 C2371 ) \nC706_=_C2493( C706 C2493 ) C706_=_C2532( C706 C2532 ) C706_=_C2838( C706 C2838 ) C706_=_C3191( C706 C3191 ) C706_=_C3554( C706 C3554 ) C706_=_C3792( C706 C3792 ) \nC706_=_C3829( C706 C3829 ) C706_=_C3871( C706 C3871 ) C706_=_C3872( C706 C3872 ) C706_=_C3875( C706 C3875 ) C706_=_C3877( C706 C3877 ) C706_=_C3879( C706 C3879 ) \nC710_=_C713( C710 C713 ) C710_=_C1235( C710 C1235 ) C710_=_C1422( C710 C1422 ) C710_=_C1967( C710 C1967 ) C710_=_C2085( C710 C2085 ) C710_=_C2518( C710 C2518 ) \nC710_=_C3107( C710 C3107 ) C710_=_C3166( C710 C3166 ) C710_=_C3207( C710 C3207 ) C710_=_C3242( C710 C3242 ) C710_=_C3482( C710 C3482 ) C710_=_C3496( C710 C3496 ) \nC710_=_C3527( C710 C3527 ) C710_=_C3681( C710 C3681 ) C710_=_C3722( C710 C3722 ) C710_=_C3745( C710 C3745 ) C710_=_C3795( C710 C3795 ) C710_=_C3832( C710 C3832 ) \nC710_=_C3886( C710 C3886 ) C710_=_C3901( C710 C3901 ) C710_=_C4007( C710 C4007 ) C713_=_C789( C713 C789 ) C713_=_C867( C713 C867 ) C713_=_C1023( C713 C1023 ) \nC713_=_C1071( C713 C1071 ) C713_=_C1400( C713 C1400 ) C713_=_C2281( C713 C2281 ) C713_=_C2413( C713 C2413 ) C713_=_C2595( C713 C2595 ) C713_=_C3065( C713 C3065 ) \nC713_=_C3219( C713 C3219 ) C713_=_C3283( C713 C3283 ) C713_=_C3449( C713 C3449 ) C713_=_C3506( C713 C3506 ) C713_=_C3800( C713 C3800 ) C713_=_C3806( C713 C3806 ) \nC713_=_C3836( C713 C3836 ) C713_=_C3905( C713 C3905 ) C713_=_C3995( C713 C3995 ) C713_=_C4024( C713 C4024 ) C713_=_C4060( C713 C4060 ) C716_=_C718( C716 C718 ) \nC716_=_C719( C716 C719 ) C716_=_C721( C716 C721 ) C716_=_C722( C716 C722 ) C716_=_C723( C716 C723 ) C716_=_C724( C716 C724 ) C716_=_C727( C716 C727 ) \nC716_=_C732( C716 C732 ) C716_=_C733( C716 C733 ) C716_=_C734( C716 C734 ) C716_=_C735( C716 C735 ) C716_=_C737( C716 C737 ) C716_=_C738( C716 C738 ) \nC716_=_C739( C716 C739 ) C716_=_C740( C716 C740 ) C716_=_C792( C716 C792 ) C716_=_C795( C716 C795 ) C716_=_C807( C716 C807 ) C716_=_C809( C716 C809 ) \nC716_=_C813( C716 C813 ) C716_=_C814( C716 C814 ) C718_=_C719( C718 C719 ) C718_=_C721( C718 C721 ) C718_=_C722( C718 C722 ) C718_=_C723( C718 C723 ) \nC718_=_C724( C718 C724 ) C718_=_C727( C718 C727 ) C718_=_C732( C718 C732 ) C718_=_C733( C718 C733 ) C718_=_C734( C718 C734 ) C718_=_C735( C718 C735 ) \nC718_=_C737( C718 C737 ) C718_=_C738( C718 C738 ) C718_=_C739( C718 C739 ) C718_=_C740( C718 C740 ) C718_=_C969( C718 C969 ) C718_=_C973( C718 C973 ) \nC718_=_C974( C718 C974 ) C718_=_C975( C718 C975 ) C718_=_C977( C718 C977 ) C719_=_C721( C719 C721 ) C719_=_C722( C719 C722 ) C719_=_C723( C719 C723 ) \nC719_=_C724( C719 C724 ) C719_=_C727( C719 C727 ) C719_=_C732( C719 C732 ) C719_=_C733( C719 C733 ) C719_=_C734( C719 C734 ) C719_=_C735( C719 C735 ) \nC719_=_C737( C719 C737 ) C719_=_C738( C719 C738 ) C719_=_C739( C719 C739 ) C719_=_C740( C719 C740 ) C719_=_C844( C719 C844 ) C719_=_C978( C719 C978 ) \nC719_=_C980( C719 C980 ) C719_=_C988( C719 C988 ) C719_=_C991( C719 C991 ) C719_=_C992( C719 C992 ) C719_=_C995( C719 C995 ) C719_=_C997( C719 C997 ) \nC721_=_C722( C721 C722 ) C721_=_C723( C721 C723 ) C721_=_C724( C721 C724 ) C721_=_C727( C721 C727 ) C721_=_C732( C721 C732 ) C721_=_C733( C721 C733 ) \nC721_=_C734( C721 C734 ) C721_=_C735( C721 C735 ) C721_=_C737( C721 C737 ) C721_=_C738( C721 C738 ) C721_=_C739( C721 C739 ) C721_=_C740( C721 C740 ) \nC721_=_C1168( C721 C1168 ) C721_=_C1369( C721 C1369 ) C721_=_C1373( C721 C1373 ) C721_=_C1376( C721 C1376 ) C722_=_C723( C722 C723 ) C722_=_C724( C722 C724 ) \nC722_=_C727( C722 C727 ) C722_=_C732( C722 C732 ) C722_=_C733( C722 C733 ) C722_=_C734( C722 C734 ) C722_=_C735( C722 C735 ) C722_=_C737( C722 C737 ) \nC722_=_C738( C722 C738 ) C722_=_C739( C722 C739 ) C722_=_C740( C722 C740 ) C722_=_C1403( C722 C1403 ) C722_=_C1404( C722 C1404 ) C722_=_C1408( C722 C1408 ) \nC722_=_C1411( C722 C1411 ) C722_=_C1414( C722 C1414 ) C722_=_C1419( C722 C1419 ) C722_=_C1421( C722 C1421 ) C722_=_C1422( C722 C1422 ) C723_=_C724( C723 C724 ) \nC723_=_C727( C723 C727 ) C723_=_C732( C723 C732 ) C723_=_C733( C723 C733 ) C723_=_C734( C723 C734 ) C723_=_C735( C723 C735 ) C723_=_C737( C723 C737 ) \nC723_=_C738( C723 C738 ) C723_=_C739( C723 C739 ) C723_=_C740( C723 C740 ) C723_=_C1515( C723 C1515 ) C723_=_C1516( C723 C1516 ) C723_=_C1519( C723 C1519 ) \nC723_=_C1521( C723 C1521 ) C723_=_C1523( C723 C1523 ) C723_=_C1525( C723 C1525 ) C723_=_C1527( C723 C1527 ) C723_=_C1528( C723 C1528 ) C724_=_C727( C724 C727 ) \nC724_=_C732( C724 C732 ) C724_=_C733( C724 C733 ) C724_=_C734( C724 C734 ) C724_=_C735( C724 C735 ) C724_=_C737( C724 C737 ) C724_=_C738(</w:t>
      </w:r>
    </w:p>
    <w:p>
      <w:pPr>
        <w:pStyle w:val="PreformattedText"/>
        <w:bidi w:val="0"/>
        <w:spacing w:before="0" w:after="0"/>
        <w:jc w:val="left"/>
        <w:rPr/>
      </w:pPr>
      <w:r>
        <w:rPr/>
        <w:t xml:space="preserve"> </w:t>
      </w:r>
      <w:r>
        <w:rPr/>
        <w:t>C724 C738 ) \nC724_=_C739( C724 C739 ) C724_=_C740( C724 C740 ) C724_=_C795( C724 C795 ) C724_=_C848( C724 C848 ) C724_=_C898( C724 C898 ) C724_=_C980( C724 C980 ) \nC724_=_C1289( C724 C1289 ) C724_=_C1554( C724 C1554 ) C724_=_C1574( C724 C1574 ) C724_=_C1576( C724 C1576 ) C724_=_C1578( C724 C1578 ) C724_=_C1579( C724 C1579 ) \nC724_=_C1580( C724 C1580 ) C724_=_C1583( C724 C1583 ) C724_=_C1584( C724 C1584 ) C724_=_C1587( C724 C1587 ) C724_=_C1588( C724 C1588 ) C724_=_C1589( C724 C1589 ) \nC727_=_C732( C727 C732 ) C727_=_C733( C727 C733 ) C727_=_C734( C727 C734 ) C727_=_C735( C727 C735 ) C727_=_C737( C727 C737 ) C727_=_C738( C727 C738 ) \nC727_=_C739( C727 C739 ) C727_=_C740( C727 C740 ) C727_=_C1043( C727 C1043 ) C727_=_C1450( C727 C1450 ) C727_=_C2850( C727 C2850 ) C727_=_C3380( C727 C3380 ) \nC727_=_C3395( C727 C3395 ) C732_=_C733( C732 C733 ) C732_=_C734( C732 C734 ) C732_=_C735( C732 C735 ) C732_=_C737( C732 C737 ) C732_=_C738( C732 C738 ) \nC732_=_C739( C732 C739 ) C732_=_C740( C732 C740 ) C732_=_C807( C732 C807 ) C732_=_C859( C732 C859 ) C732_=_C991( C732 C991 ) C732_=_C2371( C732 C2371 ) \nC732_=_C2493( C732 C2493 ) C732_=_C2532( C732 C2532 ) C732_=_C2838( C732 C2838 ) C732_=_C3191( C732 C3191 ) C732_=_C3554( C732 C3554 ) C732_=_C3792( C732 C3792 ) \nC732_=_C3829( C732 C3829 ) C732_=_C3871( C732 C3871 ) C732_=_C3872( C732 C3872 ) C732_=_C3875( C732 C3875 ) C732_=_C3877( C732 C3877 ) C732_=_C3879( C732 C3879 ) \nC733_=_C734( C733 C734 ) C733_=_C735( C733 C735 ) C733_=_C737( C733 C737 ) C733_=_C738( C733 C738 ) C733_=_C739( C733 C739 ) C733_=_C740( C733 C740 ) \nC733_=_C809( C733 C809 ) C733_=_C860( C733 C860 ) C733_=_C992( C733 C992 ) C733_=_C1478( C733 C1478 ) C733_=_C1623( C733 C1623 ) C733_=_C1716( C733 C1716 ) \nC733_=_C1754( C733 C1754 ) C733_=_C2515( C733 C2515 ) C733_=_C3891( C733 C3891 ) C733_=_C3892( C733 C3892 ) C733_=_C3894( C733 C3894 ) C733_=_C3895( C733 C3895 ) \nC733_=_C3898( C733 C3898 ) C734_=_C735( C734 C735 ) C734_=_C737( C734 C737 ) C734_=_C738( C734 C738 ) C734_=_C739( C734 C739 ) C734_=_C740( C734 C740 ) \nC734_=_C757( C734 C757 ) C734_=_C861( C734 C861 ) C734_=_C1142( C734 C1142 ) C734_=_C2145( C734 C2145 ) C734_=_C2392( C734 C2392 ) C734_=_C3240( C734 C3240 ) \nC734_=_C3428( C734 C3428 ) C734_=_C3576( C734 C3576 ) C734_=_C3742( C734 C3742 ) C734_=_C3825( C734 C3825 ) C734_=_C3846( C734 C3846 ) C734_=_C3907( C734 C3907 ) \nC734_=_C3911( C734 C3911 ) C734_=_C3912( C734 C3912 ) C735_=_C737( C735 C737 ) C735_=_C738( C735 C738 ) C735_=_C739( C735 C739 ) C735_=_C740( C735 C740 ) \nC735_=_C2146( C735 C2146 ) C735_=_C2858( C735 C2858 ) C735_=_C3705( C735 C3705 ) C737_=_C738( C737 C738 ) C737_=_C739( C737 C739 ) C737_=_C740( C737 C740 ) \nC737_=_C863( C737 C863 ) C737_=_C1583( C737 C1583 ) C737_=_C2703( C737 C2703 ) C737_=_C3872( C737 C3872 ) C737_=_C3891( C737 C3891 ) C737_=_C3972( C737 C3972 ) \nC737_=_C3973( C737 C3973 ) C737_=_C3974( C737 C3974 ) C737_=_C3976( C737 C3976 ) C737_=_C3978( C737 C3978 ) C737_=_C3980( C737 C3980 ) C737_=_C3981( C737 C3981 ) \nC738_=_C739( C738 C739 ) C738_=_C740( C738 C740 ) C738_=_C813( C738 C813 ) C738_=_C864( C738 C864 ) C738_=_C977( C738 C977 ) C738_=_C995( C738 C995 ) \nC738_=_C1421( C738 C1421 ) C738_=_C1527( C738 C1527 ) C738_=_C2222( C738 C2222 ) C738_=_C3106( C738 C3106 ) C738_=_C3165( C738 C3165 ) C738_=_C3206( C738 C3206 ) \nC738_=_C3224( C738 C3224 ) C738_=_C3495( C738 C3495 ) C738_=_C3526( C738 C3526 ) C738_=_C3680( C738 C3680 ) C738_=_C3972( C738 C3972 ) C738_=_C4001( C738 C4001 ) \nC739_=_C740( C739 C740 ) C739_=_C814( C739 C814 ) C739_=_C865( C739 C865 ) C739_=_C891( C739 C891 ) C739_=_C997( C739 C997 ) C739_=_C1119( C739 C1119 ) \nC739_=_C1570( C739 C1570 ) C739_=_C1808( C739 C1808 ) C739_=_C2279( C739 C2279 ) C739_=_C2782( C739 C2782 ) C739_=_C2954( C739 C2954 ) C739_=_C3255( C739 C3255 ) \nC739_=_C3470( C739 C3470 ) C739_=_C3594( C739 C3594 ) C739_=_C3935( C739 C3935 ) C739_=_C3959( C739 C3959 ) C739_=_C3974( C739 C3974 ) C739_=_C3992( C739 C3992 ) \nC739_=_C4036( C739 C4036 ) C739_=_C4037( C739 C4037 ) C739_=_C4038( C739 C4038 ) C739_=_C4039( C739 C4039 ) C740_=_C866( C740 C866 ) C740_=_C1587( C740 C1587 ) \nC740_=_C2956( C740 C2956 ) C740_=_C3877( C740 C3877 ) C740_=_C3898( C740 C3898 ) C740_=_C4001( C740 C4001 ) C740_=_C4036( C740 C4036 ) C742_=_C743( C742 C743 ) \nC742_=_C744( C742 C744 ) C742_=_C745( C742 C745 ) C742_=_C746( C742 C746 ) C742_=_C748( C742 C748 ) C742_=_C749( C742 C749 ) C742_=_C752( C742 C752 ) \nC742_=_C753( C742 C753 ) C742_=_C754( C742 C754 ) C742_=_C755( C742 C755 ) C742_=_C757( C742 C757 ) C742_=_C758( C742 C758 ) C742_=_C760( C742 C760 ) \nC742_=_C761( C742 C761 ) C742_=_C763( C742 C763 ) C742_=_C764( C742 C764 ) C742_=_C766( C742 C766 ) C742_=_C885( C742 C885 ) C742_=_C891( C742 C891 ) \nC743_=_C744( C743 C744 ) C743_=_C745( C743 C745 ) C743_=_C746( C743 C746 ) C743_=_C748( C743 C748 ) C743_=_C749( C743 C749 ) C743_=_C752( C743 C752 ) \nC743_=_C753( C743 C753 ) C743_=_C754( C743 C754 ) C743_=_C755( C743 C755 ) C743_=_C757( C743 C757 ) C743_=_C758( C743 C758 ) C743_=_C760( C743 C760 ) \nC743_=_C761( C743 C761 ) C743_=_C763( C743 C763 ) C743_=_C764( C743 C764 ) C743_=_C766( C743 C766 ) C743_=_C929( C743 C929 ) C743_=_C931( C743 C931 ) \nC744_=_C745( C744 C745 ) C744_=_C746( C744 C746 ) C744_=_C748( C744 C748 ) C744_=_C749( C744 C749 ) C744_=_C752( C744 C752 ) C744_=_C753( C744 C753 ) \nC744_=_C754( C744 C754 ) C744_=_C755( C744 C755 ) C744_=_C757( C744 C757 ) C744_=_C758( C744 C758 ) C744_=_C760( C744 C760 ) C744_=_C761( C744 C761 ) \nC744_=_C763( C744 C763 ) C744_=_C764( C744 C764 ) C744_=_C766( C744 C766 ) C744_=_C1264( C744 C1264 ) C744_=_C1289( C744 C1289 ) C744_=_C1291( C744 C1291 ) \nC744_=_C1295( C744 C1295 ) C744_=_C1298( C744 C1298 ) C744_=_C1305( C744 C1305 ) C745_=_C746( C745 C746 ) C745_=_C748( C745 C748 ) C745_=_C749( C745 C749 ) \nC745_=_C752( C745 C752 ) C745_=_C753( C745 C753 ) C745_=_C754( C745 C754 ) C745_=_C755( C745 C755 ) C745_=_C757( C745 C757 ) C745_=_C758( C745 C758 ) \nC745_=_C760( C745 C760 ) C745_=_C761( C745 C761 ) C745_=_C763( C745 C763 ) C745_=_C764( C745 C764 ) C745_=_C766( C745 C766 ) C746_=_C748( C746 C748 ) \nC746_=_C749( C746 C749 ) C746_=_C752( C746 C752 ) C746_=_C753( C746 C753 ) C746_=_C754( C746 C754 ) C746_=_C755( C746 C755 ) C746_=_C757( C746 C757 ) \nC746_=_C758( C746 C758 ) C746_=_C760( C746 C760 ) C746_=_C761( C746 C761 ) C746_=_C763( C746 C763 ) C746_=_C764( C746 C764 ) C746_=_C766( C746 C766 ) \nC746_=_C1216( C746 C1216 ) C746_=_C1840( C746 C1840 ) C748_=_C749( C748 C749 ) C748_=_C752( C748 C752 ) C748_=_C753( C748 C753 ) C748_=_C754( C748 C754 ) \nC748_=_C755( C748 C755 ) C748_=_C757( C748 C757 ) C748_=_C758( C748 C758 ) C748_=_C760( C748 C760 ) C748_=_C761( C748 C761 ) C748_=_C763( C748 C763 ) \nC748_=_C764( C748 C764 ) C748_=_C766( C748 C766 ) C748_=_C2346( C748 C2346 ) C748_=_C2352( C748 C2352 ) C749_=_C752( C749 C752 ) C749_=_C753( C749 C753 ) \nC749_=_C754( C749 C754 ) C749_=_C755( C749 C755 ) C749_=_C757( C749 C757 ) C749_=_C758( C749 C758 ) C749_=_C760( C749 C760 ) C749_=_C761( C749 C761 ) \nC749_=_C763( C749 C763 ) C749_=_C764( C749 C764 ) C749_=_C766( C749 C766 ) C749_=_C2132( C749 C2132 ) C749_=_C2620( C749 C2620 ) C749_=_C2621( C749 C2621 ) \nC752_=_C753( C752 C753 ) C752_=_C754( C752 C754 ) C752_=_C755( C752 C755 ) C752_=_C757( C752 C757 ) C752_=_C758( C752 C758 ) C752_=_C760( C752 C760 ) \nC752_=_C761( C752 C761 ) C752_=_C763( C752 C763 ) C752_=_C764( C752 C764 ) C752_=_C766( C752 C766 ) C752_=_C1502( C752 C1502 ) C752_=_C2443( C752 C2443 ) \nC752_=_C3183( C752 C3183 ) C752_=_C3553( C752 C3553 ) C752_=_C3554( C752 C3554 ) C752_=_C3556( C752 C3556 ) C753_=_C754( C753 C754 ) C753_=_C755( C753 C755 ) \nC753_=_C757( C753 C757 ) C753_=_C758( C753 C758 ) C753_=_C760( C753 C760 ) C753_=_C761( C753 C761 ) C753_=_C763( C753 C763 ) C753_=_C764( C753 C764 ) \nC753_=_C766( C753 C766 ) C753_=_C2141( C753 C2141 ) C753_=_C2204( C753 C2204 ) C753_=_C3213( C753 C3213 ) C753_=_C3366( C753 C3366 ) C753_=_C3602( C753 C3602 ) \nC754_=_C755( C754 C755 ) C754_=_C757( C754 C757 ) C754_=_C758( C754 C758 ) C754_=_C760( C754 C760 ) C754_=_C761( C754 C761 ) C754_=_C763( C754 C763 ) \nC754_=_C764( C754 C764 ) C754_=_C766( C754 C766 ) C754_=_C3628( C754 C3628 ) C755_=_C757( C755 C757 ) C755_=_C758( C755 C758 ) C755_=_C760( C755 C760 ) \nC755_=_C761( C755 C761 ) C755_=_C763( C755 C763 ) C755_=_C764( C755 C764 ) C755_=_C766( C755 C766 ) C755_=_C2144( C755 C2144 ) C755_=_C3726( C755 C3726 ) \nC757_=_C758( C757 C758 ) C757_=_C760( C757 C760 ) C757_=_C761( C757 C761 ) C757_=_C763( C757 C763 ) C757_=_C764( C757 C764 ) C757_=_C766( C757 C766 ) \nC757_=_C861( C757 C861 ) C757_=_C1142( C757 C1142 ) C757_=_C2145( C757 C2145 ) C757_=_C2392( C757 C2392 ) C757_=_C3240( C757 C3240 ) C757_=_C3428( C757 C3428 ) \nC757_=_C3576( C757 C3576 ) C757_=_C3742( C757 C3742 ) C757_=_C3825( C757 C3825 ) C757_=_C3846( C757 C3846 ) C757_=_C3907( C757 C3907 ) C757_=_C3911( C757 C3911 ) \nC757_=_C3912( C757 C3912 ) C758_=_C760( C758 C760 ) C758_=_C761( C758 C761 ) C758_=_C763( C758 C763 ) C758_=_C764( C758 C764 ) C758_=_C766( C758 C766 ) \nC758_=_C2676( C758 C2676 ) C758_=_C2817( C758 C2817 ) C758_=_C3046( C758 C3046 ) C758_=_C3269( C758 C3269 ) C758_=_C3549( C758 C3549 ) C758_=_C3834( C758 C3834 ) \nC758_=_C3875( C758 C3875 ) C758_=_C3887( C758 C3887 ) C758_=_C4007( C758 C4007 ) C758_=_C4022( C758 C4022 ) C758_=_C4023( C758 C4023 ) C758_=_C4024( C758 C4024 ) \nC758_=_C4025( C758 C4025 ) C760_=_C761( C760 C761 ) C760_=_C763( C760 C763 ) C760_=_C764( C760 C764 ) C760_=_C766( C760 C766 ) C760_=_C1283( C760 C1283 ) \nC760_=_C2395( C760 C2395 ) C761_=_C763( C761 C763 ) C761_=_C764( C761 C764 ) C761_=_C766( C761 C766 ) C761_=_C1331( C761 C1331 ) C761_=_C2147( C761 C2147 ) \nC761_=_C2616( C761 C2616 ) C761_=_C2818( C761 C2818 ) C761_=_C3243( C761 C3243 ) C761_=_C3505( C761 C3505 ) C761_=_C3706( C761 C3706 ) C763_=_C764(</w:t>
      </w:r>
    </w:p>
    <w:p>
      <w:pPr>
        <w:pStyle w:val="PreformattedText"/>
        <w:bidi w:val="0"/>
        <w:spacing w:before="0" w:after="0"/>
        <w:jc w:val="left"/>
        <w:rPr/>
      </w:pPr>
      <w:r>
        <w:rPr/>
        <w:t xml:space="preserve"> </w:t>
      </w:r>
      <w:r>
        <w:rPr/>
        <w:t>C763 C764 ) \nC763_=_C766( C763 C766 ) C763_=_C2148( C763 C2148 ) C763_=_C4062( C763 C4062 ) C764_=_C766( C764 C766 ) C764_=_C1284( C764 C1284 ) C764_=_C2149( C764 C2149 ) \nC764_=_C3433( C764 C3433 ) C766_=_C1239( C766 C1239 ) C766_=_C2211( C766 C2211 ) C766_=_C2398( C766 C2398 ) C766_=_C3220( C766 C3220 ) C766_=_C3378( C766 C3378 ) \nC766_=_C4068( C766 C4068 ) C768_=_C769( C768 C769 ) C768_=_C770( C768 C770 ) C768_=_C773( C768 C773 ) C768_=_C780( C768 C780 ) C768_=_C781( C768 C781 ) \nC768_=_C784( C768 C784 ) C768_=_C787( C768 C787 ) C768_=_C788( C768 C788 ) C768_=_C789( C768 C789 ) C768_=_C845( C768 C845 ) C768_=_C1000( C768 C1000 ) \nC768_=_C1008( C768 C1008 ) C768_=_C1012( C768 C1012 ) C768_=_C1014( C768 C1014 ) C768_=_C1015( C768 C1015 ) C768_=_C1017( C768 C1017 ) C768_=_C1020( C768 C1020 ) \nC768_=_C1023( C768 C1023 ) C769_=_C770( C769 C770 ) C769_=_C773( C769 C773 ) C769_=_C780( C769 C780 ) C769_=_C781( C769 C781 ) C769_=_C784( C769 C784 ) \nC769_=_C787( C769 C787 ) C769_=_C788( C769 C788 ) C769_=_C789( C769 C789 ) C769_=_C846( C769 C846 ) C769_=_C1053( C769 C1053 ) C769_=_C1057( C769 C1057 ) \nC769_=_C1058( C769 C1058 ) C769_=_C1059( C769 C1059 ) C769_=_C1060( C769 C1060 ) C769_=_C1061( C769 C1061 ) C769_=_C1062( C769 C1062 ) C769_=_C1065( C769 C1065 ) \nC769_=_C1070( C769 C1070 ) C769_=_C1071( C769 C1071 ) C769_=_C1072( C769 C1072 ) C770_=_C773( C770 C773 ) C770_=_C780( C770 C780 ) C770_=_C781( C770 C781 ) \nC770_=_C784( C770 C784 ) C770_=_C787( C770 C787 ) C770_=_C788( C770 C788 ) C770_=_C789( C770 C789 ) C770_=_C1439( C770 C1439 ) C770_=_C1773( C770 C1773 ) \nC770_=_C1775( C770 C1775 ) C770_=_C1779( C770 C1779 ) C770_=_C1782( C770 C1782 ) C770_=_C1783( C770 C1783 ) C770_=_C1784( C770 C1784 ) C773_=_C780( C773 C780 ) \nC773_=_C781( C773 C781 ) C773_=_C784( C773 C784 ) C773_=_C787( C773 C787 ) C773_=_C788( C773 C788 ) C773_=_C789( C773 C789 ) C773_=_C2914( C773 C2914 ) \nC773_=_C2916( C773 C2916 ) C773_=_C2918( C773 C2918 ) C773_=_C2921( C773 C2921 ) C773_=_C2923( C773 C2923 ) C773_=_C2926( C773 C2926 ) C773_=_C2927( C773 C2927 ) \nC780_=_C781( C780 C781 ) C780_=_C784( C780 C784 ) C780_=_C787( C780 C787 ) C780_=_C788( C780 C788 ) C780_=_C789( C780 C789 ) C780_=_C2205( C780 C2205 ) \nC780_=_C3185( C780 C3185 ) C780_=_C3204( C780 C3204 ) C780_=_C3425( C780 C3425 ) C780_=_C3612( C780 C3612 ) C780_=_C3673( C780 C3673 ) C780_=_C3674( C780 C3674 ) \nC780_=_C3676( C780 C3676 ) C780_=_C3677( C780 C3677 ) C780_=_C3680( C780 C3680 ) C780_=_C3681( C780 C3681 ) C781_=_C784( C781 C784 ) C781_=_C787( C781 C787 ) \nC781_=_C788( C781 C788 ) C781_=_C789( C781 C789 ) C781_=_C885( C781 C885 ) C781_=_C1113( C781 C1113 ) C781_=_C1208( C781 C1208 ) C781_=_C1567( C781 C1567 ) \nC781_=_C1782( C781 C1782 ) C781_=_C2183( C781 C2183 ) C781_=_C2475( C781 C2475 ) C781_=_C2721( C781 C2721 ) C781_=_C2776( C781 C2776 ) C781_=_C2795( C781 C2795 ) \nC781_=_C2923( C781 C2923 ) C781_=_C3186( C781 C3186 ) C781_=_C3464( C781 C3464 ) C781_=_C3588( C781 C3588 ) C781_=_C3615( C781 C3615 ) C781_=_C3674( C781 C3674 ) \nC781_=_C3763( C781 C3763 ) C781_=_C3764( C781 C3764 ) C781_=_C3765( C781 C3765 ) C781_=_C3766( C781 C3766 ) C781_=_C3769( C781 C3769 ) C781_=_C3770( C781 C3770 ) \nC781_=_C3771( C781 C3771 ) C784_=_C787( C784 C787 ) C784_=_C788( C784 C788 ) C784_=_C789( C784 C789 ) C784_=_C1477( C784 C1477 ) C784_=_C1715( C784 C1715 ) \nC784_=_C1753( C784 C1753 ) C784_=_C1783( C784 C1783 ) C784_=_C2513( C784 C2513 ) C784_=_C2868( C784 C2868 ) C784_=_C2926( C784 C2926 ) C784_=_C3189( C784 C3189 ) \nC784_=_C3265( C784 C3265 ) C784_=_C3617( C784 C3617 ) C784_=_C3676( C784 C3676 ) C784_=_C3814( C784 C3814 ) C784_=_C3815( C784 C3815 ) C784_=_C3816( C784 C3816 ) \nC784_=_C3818( C784 C3818 ) C784_=_C3819( C784 C3819 ) C784_=_C3820( C784 C3820 ) C784_=_C3821( C784 C3821 ) C784_=_C3823( C784 C3823 ) C787_=_C788( C787 C788 ) \nC787_=_C789( C787 C789 ) C787_=_C1282( C787 C1282 ) C787_=_C2394( C787 C2394 ) C787_=_C3193( C787 C3193 ) C787_=_C3624( C787 C3624 ) C787_=_C3766( C787 C3766 ) \nC787_=_C3820( C787 C3820 ) C787_=_C3833( C787 C3833 ) C788_=_C789( C788 C789 ) C788_=_C2677( C788 C2677 ) C788_=_C2860( C788 C2860 ) C788_=_C3194( C788 C3194 ) \nC788_=_C3271( C788 C3271 ) C788_=_C3550( C788 C3550 ) C788_=_C3625( C788 C3625 ) C788_=_C3770( C788 C3770 ) C788_=_C3823( C788 C3823 ) C788_=_C3827( C788 C3827 ) \nC788_=_C3835( C788 C3835 ) C788_=_C3849( C788 C3849 ) C789_=_C867( C789 C867 ) C789_=_C1023( C789 C1023 ) C789_=_C1071( C789 C1071 ) C789_=_C1400( C789 C1400 ) \nC789_=_C2281( C789 C2281 ) C789_=_C2413( C789 C2413 ) C789_=_C2595( C789 C2595 ) C789_=_C3065( C789 C3065 ) C789_=_C3219( C789 C3219 ) C789_=_C3283( C789 C3283 ) \nC789_=_C3449( C789 C3449 ) C789_=_C3506( C789 C3506 ) C789_=_C3800( C789 C3800 ) C789_=_C3806( C789 C3806 ) C789_=_C3836( C789 C3836 ) C789_=_C3905( C789 C3905 ) \nC789_=_C3995( C789 C3995 ) C789_=_C4024( C789 C4024 ) C789_=_C4060( C789 C4060 ) C792_=_C795( C792 C795 ) C792_=_C807( C792 C807 ) C792_=_C809( C792 C809 ) \nC792_=_C813( C792 C813 ) C792_=_C814( C792 C814 ) C792_=_C844( C792 C844 ) C792_=_C845( C792 C845 ) C792_=_C846( C792 C846 ) C792_=_C848( C792 C848 ) \nC792_=_C859( C792 C859 ) C792_=_C860( C792 C860 ) C792_=_C861( C792 C861 ) C792_=_C863( C792 C863 ) C792_=_C864( C792 C864 ) C792_=_C865( C792 C865 ) \nC792_=_C866( C792 C866 ) C792_=_C867( C792 C867 ) C795_=_C807( C795 C807 ) C795_=_C809( C795 C809 ) C795_=_C813( C795 C813 ) C795_=_C814( C795 C814 ) \nC795_=_C848( C795 C848 ) C795_=_C898( C795 C898 ) C795_=_C980( C795 C980 ) C795_=_C1289( C795 C1289 ) C795_=_C1554( C795 C1554 ) C795_=_C1574( C795 C1574 ) \nC795_=_C1576( C795 C1576 ) C795_=_C1578( C795 C1578 ) C795_=_C1579( C795 C1579 ) C795_=_C1580( C795 C1580 ) C795_=_C1583( C795 C1583 ) C795_=_C1584( C795 C1584 ) \nC795_=_C1587( C795 C1587 ) C795_=_C1588( C795 C1588 ) C795_=_C1589( C795 C1589 ) C807_=_C809( C807 C809 ) C807_=_C813( C807 C813 ) C807_=_C814( C807 C814 ) \nC807_=_C859( C807 C859 ) C807_=_C991( C807 C991 ) C807_=_C2371( C807 C2371 ) C807_=_C2493( C807 C2493 ) C807_=_C2532( C807 C2532 ) C807_=_C2838( C807 C2838 ) \nC807_=_C3191( C807 C3191 ) C807_=_C3554( C807 C3554 ) C807_=_C3792( C807 C3792 ) C807_=_C3829( C807 C3829 ) C807_=_C3871( C807 C3871 ) C807_=_C3872( C807 C3872 ) \nC807_=_C3875( C807 C3875 ) C807_=_C3877( C807 C3877 ) C807_=_C3879( C807 C3879 ) C809_=_C813( C809 C813 ) C809_=_C814( C809 C814 ) C809_=_C860( C809 C860 ) \nC809_=_C992( C809 C992 ) C809_=_C1478( C809 C1478 ) C809_=_C1623( C809 C1623 ) C809_=_C1716( C809 C1716 ) C809_=_C1754( C809 C1754 ) C809_=_C2515( C809 C2515 ) \nC809_=_C3891( C809 C3891 ) C809_=_C3892( C809 C3892 ) C809_=_C3894( C809 C3894 ) C809_=_C3895( C809 C3895 ) C809_=_C3898( C809 C3898 ) C813_=_C814( C813 C814 ) \nC813_=_C864( C813 C864 ) C813_=_C977( C813 C977 ) C813_=_C995( C813 C995 ) C813_=_C1421( C813 C1421 ) C813_=_C1527( C813 C1527 ) C813_=_C2222( C813 C2222 ) \nC813_=_C3106( C813 C3106 ) C813_=_C3165( C813 C3165 ) C813_=_C3206( C813 C3206 ) C813_=_C3224( C813 C3224 ) C813_=_C3495( C813 C3495 ) C813_=_C3526( C813 C3526 ) \nC813_=_C3680( C813 C3680 ) C813_=_C3972( C813 C3972 ) C813_=_C4001( C813 C4001 ) C814_=_C865( C814 C865 ) C814_=_C891( C814 C891 ) C814_=_C997( C814 C997 ) \nC814_=_C1119( C814 C1119 ) C814_=_C1570( C814 C1570 ) C814_=_C1808( C814 C1808 ) C814_=_C2279( C814 C2279 ) C814_=_C2782( C814 C2782 ) C814_=_C2954( C814 C2954 ) \nC814_=_C3255( C814 C3255 ) C814_=_C3470( C814 C3470 ) C814_=_C3594( C814 C3594 ) C814_=_C3935( C814 C3935 ) C814_=_C3959( C814 C3959 ) C814_=_C3974( C814 C3974 ) \nC814_=_C3992( C814 C3992 ) C814_=_C4036( C814 C4036 ) C814_=_C4037( C814 C4037 ) C814_=_C4038( C814 C4038 ) C814_=_C4039( C814 C4039 ) C844_=_C845( C844 C845 ) \nC844_=_C846( C844 C846 ) C844_=_C848( C844 C848 ) C844_=_C859( C844 C859 ) C844_=_C860( C844 C860 ) C844_=_C861( C844 C861 ) C844_=_C863( C844 C863 ) \nC844_=_C864( C844 C864 ) C844_=_C865( C844 C865 ) C844_=_C866( C844 C866 ) C844_=_C867( C844 C867 ) C844_=_C978( C844 C978 ) C844_=_C980( C844 C980 ) \nC844_=_C988( C844 C988 ) C844_=_C991( C844 C991 ) C844_=_C992( C844 C992 ) C844_=_C995( C844 C995 ) C844_=_C997( C844 C997 ) C845_=_C846( C845 C846 ) \nC845_=_C848( C845 C848 ) C845_=_C859( C845 C859 ) C845_=_C860( C845 C860 ) C845_=_C861( C845 C861 ) C845_=_C863( C845 C863 ) C845_=_C864( C845 C864 ) \nC845_=_C865( C845 C865 ) C845_=_C866( C845 C866 ) C845_=_C867( C845 C867 ) C845_=_C1000( C845 C1000 ) C845_=_C1008( C845 C1008 ) C845_=_C1012( C845 C1012 ) \nC845_=_C1014( C845 C1014 ) C845_=_C1015( C845 C1015 ) C845_=_C1017( C845 C1017 ) C845_=_C1020( C845 C1020 ) C845_=_C1023( C845 C1023 ) C846_=_C848( C846 C848 ) \nC846_=_C859( C846 C859 ) C846_=_C860( C846 C860 ) C846_=_C861( C846 C861 ) C846_=_C863( C846 C863 ) C846_=_C864( C846 C864 ) C846_=_C865( C846 C865 ) \nC846_=_C866( C846 C866 ) C846_=_C867( C846 C867 ) C846_=_C1053( C846 C1053 ) C846_=_C1057( C846 C1057 ) C846_=_C1058( C846 C1058 ) C846_=_C1059( C846 C1059 ) \nC846_=_C1060( C846 C1060 ) C846_=_C1061( C846 C1061 ) C846_=_C1062( C846 C1062 ) C846_=_C1065( C846 C1065 ) C846_=_C1070( C846 C1070 ) C846_=_C1071( C846 C1071 ) \nC846_=_C1072( C846 C1072 ) C848_=_C859( C848 C859 ) C848_=_C860( C848 C860 ) C848_=_C861( C848 C861 ) C848_=_C863( C848 C863 ) C848_=_C864( C848 C864 ) \nC848_=_C865( C848 C865 ) C848_=_C866( C848 C866 ) C848_=_C867( C848 C867 ) C848_=_C898( C848 C898 ) C848_=_C980( C848 C980 ) C848_=_C1289( C848 C1289 ) \nC848_=_C1554( C848 C1554 ) C848_=_C1574( C848 C1574 ) C848_=_C1576( C848 C1576 ) C848_=_C1578( C848 C1578 ) C848_=_C1579( C848 C1579 ) C848_=_C1580( C848 C1580 ) \nC848_=_C1583( C848 C1583 ) C848_=_C1584( C848 C1584 ) C848_=_C1587( C848 C1587 ) C848_=_C1588( C848 C1588 ) C848_=_C1589( C848 C1589 ) C859_=_C860( C859 C860 ) \nC859_=_C861( C859 C861 ) C859_=_C863( C859 C863 ) C859_=_C864( C859 C864 ) C859_=_C865( C859 C865 ) C859_=_C866( C859 C866 ) C859_=_C867( C859 C867 ) \nC859_=_C991(</w:t>
      </w:r>
    </w:p>
    <w:p>
      <w:pPr>
        <w:pStyle w:val="PreformattedText"/>
        <w:bidi w:val="0"/>
        <w:spacing w:before="0" w:after="0"/>
        <w:jc w:val="left"/>
        <w:rPr/>
      </w:pPr>
      <w:r>
        <w:rPr/>
        <w:t xml:space="preserve"> </w:t>
      </w:r>
      <w:r>
        <w:rPr/>
        <w:t>C859 C991 ) C859_=_C2371( C859 C2371 ) C859_=_C2493( C859 C2493 ) C859_=_C2532( C859 C2532 ) C859_=_C2838( C859 C2838 ) C859_=_C3191( C859 C3191 ) \nC859_=_C3554( C859 C3554 ) C859_=_C3792( C859 C3792 ) C859_=_C3829( C859 C3829 ) C859_=_C3871( C859 C3871 ) C859_=_C3872( C859 C3872 ) C859_=_C3875( C859 C3875 ) \nC859_=_C3877( C859 C3877 ) C859_=_C3879( C859 C3879 ) C860_=_C861( C860 C861 ) C860_=_C863( C860 C863 ) C860_=_C864( C860 C864 ) C860_=_C865( C860 C865 ) \nC860_=_C866( C860 C866 ) C860_=_C867( C860 C867 ) C860_=_C992( C860 C992 ) C860_=_C1478( C860 C1478 ) C860_=_C1623( C860 C1623 ) C860_=_C1716( C860 C1716 ) \nC860_=_C1754( C860 C1754 ) C860_=_C2515( C860 C2515 ) C860_=_C3891( C860 C3891 ) C860_=_C3892( C860 C3892 ) C860_=_C3894( C860 C3894 ) C860_=_C3895( C860 C3895 ) \nC860_=_C3898( C860 C3898 ) C861_=_C863( C861 C863 ) C861_=_C864( C861 C864 ) C861_=_C865( C861 C865 ) C861_=_C866( C861 C866 ) C861_=_C867( C861 C867 ) \nC861_=_C1142( C861 C1142 ) C861_=_C2145( C861 C2145 ) C861_=_C2392( C861 C2392 ) C861_=_C3240( C861 C3240 ) C861_=_C3428( C861 C3428 ) C861_=_C3576( C861 C3576 ) \nC861_=_C3742( C861 C3742 ) C861_=_C3825( C861 C3825 ) C861_=_C3846( C861 C3846 ) C861_=_C3907( C861 C3907 ) C861_=_C3911( C861 C3911 ) C861_=_C3912( C861 C3912 ) \nC863_=_C864( C863 C864 ) C863_=_C865( C863 C865 ) C863_=_C866( C863 C866 ) C863_=_C867( C863 C867 ) C863_=_C1583( C863 C1583 ) C863_=_C2703( C863 C2703 ) \nC863_=_C3872( C863 C3872 ) C863_=_C3891( C863 C3891 ) C863_=_C3972( C863 C3972 ) C863_=_C3973( C863 C3973 ) C863_=_C3974( C863 C3974 ) C863_=_C3976( C863 C3976 ) \nC863_=_C3978( C863 C3978 ) C863_=_C3980( C863 C3980 ) C863_=_C3981( C863 C3981 ) C864_=_C865( C864 C865 ) C864_=_C866( C864 C866 ) C864_=_C867( C864 C867 ) \nC864_=_C977( C864 C977 ) C864_=_C995( C864 C995 ) C864_=_C1421( C864 C1421 ) C864_=_C1527( C864 C1527 ) C864_=_C2222( C864 C2222 ) C864_=_C3106( C864 C3106 ) \nC864_=_C3165( C864 C3165 ) C864_=_C3206( C864 C3206 ) C864_=_C3224( C864 C3224 ) C864_=_C3495( C864 C3495 ) C864_=_C3526( C864 C3526 ) C864_=_C3680( C864 C3680 ) \nC864_=_C3972( C864 C3972 ) C864_=_C4001( C864 C4001 ) C865_=_C866( C865 C866 ) C865_=_C867( C865 C867 ) C865_=_C891( C865 C891 ) C865_=_C997( C865 C997 ) \nC865_=_C1119( C865 C1119 ) C865_=_C1570( C865 C1570 ) C865_=_C1808( C865 C1808 ) C865_=_C2279( C865 C2279 ) C865_=_C2782( C865 C2782 ) C865_=_C2954( C865 C2954 ) \nC865_=_C3255( C865 C3255 ) C865_=_C3470( C865 C3470 ) C865_=_C3594( C865 C3594 ) C865_=_C3935( C865 C3935 ) C865_=_C3959( C865 C3959 ) C865_=_C3974( C865 C3974 ) \nC865_=_C3992( C865 C3992 ) C865_=_C4036( C865 C4036 ) C865_=_C4037( C865 C4037 ) C865_=_C4038( C865 C4038 ) C865_=_C4039( C865 C4039 ) C866_=_C867( C866 C867 ) \nC866_=_C1587( C866 C1587 ) C866_=_C2956( C866 C2956 ) C866_=_C3877( C866 C3877 ) C866_=_C3898( C866 C3898 ) C866_=_C4001( C866 C4001 ) C866_=_C4036( C866 C4036 ) \nC867_=_C1023( C867 C1023 ) C867_=_C1071( C867 C1071 ) C867_=_C1400( C867 C1400 ) C867_=_C2281( C867 C2281 ) C867_=_C2413( C867 C2413 ) C867_=_C2595( C867 C2595 ) \nC867_=_C3065( C867 C3065 ) C867_=_C3219( C867 C3219 ) C867_=_C3283( C867 C3283 ) C867_=_C3449( C867 C3449 ) C867_=_C3506( C867 C3506 ) C867_=_C3800( C867 C3800 ) \nC867_=_C3806( C867 C3806 ) C867_=_C3836( C867 C3836 ) C867_=_C3905( C867 C3905 ) C867_=_C3995( C867 C3995 ) C867_=_C4024( C867 C4024 ) C867_=_C4060( C867 C4060 ) \nC885_=_C891( C885 C891 ) C885_=_C1113( C885 C1113 ) C885_=_C1208( C885 C1208 ) C885_=_C1567( C885 C1567 ) C885_=_C1782( C885 C1782 ) C885_=_C2183( C885 C2183 ) \nC885_=_C2475( C885 C2475 ) C885_=_C2721( C885 C2721 ) C885_=_C2776( C885 C2776 ) C885_=_C2795( C885 C2795 ) C885_=_C2923( C885 C2923 ) C885_=_C3186( C885 C3186 ) \nC885_=_C3464( C885 C3464 ) C885_=_C3588( C885 C3588 ) C885_=_C3615( C885 C3615 ) C885_=_C3674( C885 C3674 ) C885_=_C3763( C885 C3763 ) C885_=_C3764( C885 C3764 ) \nC885_=_C3765( C885 C3765 ) C885_=_C3766( C885 C3766 ) C885_=_C3769( C885 C3769 ) C885_=_C3770( C885 C3770 ) C885_=_C3771( C885 C3771 ) C891_=_C997( C891 C997 ) \nC891_=_C1119( C891 C1119 ) C891_=_C1570( C891 C1570 ) C891_=_C1808( C891 C1808 ) C891_=_C2279( C891 C2279 ) C891_=_C2782( C891 C2782 ) C891_=_C2954( C891 C2954 ) \nC891_=_C3255( C891 C3255 ) C891_=_C3470( C891 C3470 ) C891_=_C3594( C891 C3594 ) C891_=_C3935( C891 C3935 ) C891_=_C3959( C891 C3959 ) C891_=_C3974( C891 C3974 ) \nC891_=_C3992( C891 C3992 ) C891_=_C4036( C891 C4036 ) C891_=_C4037( C891 C4037 ) C891_=_C4038( C891 C4038 ) C891_=_C4039( C891 C4039 ) C895_=_C896( C895 C896 ) \nC895_=_C898( C895 C898 ) C895_=_C899( C895 C899 ) C895_=_C902( C895 C902 ) C895_=_C904( C895 C904 ) C895_=_C905( C895 C905 ) C895_=_C907( C895 C907 ) \nC895_=_C922( C895 C922 ) C895_=_C1000( C895 C1000 ) C895_=_C1026( C895 C1026 ) C895_=_C1029( C895 C1029 ) C895_=_C1030( C895 C1030 ) C895_=_C1031( C895 C1031 ) \nC895_=_C1032( C895 C1032 ) C895_=_C1034( C895 C1034 ) C895_=_C1036( C895 C1036 ) C895_=_C1038( C895 C1038 ) C895_=_C1040( C895 C1040 ) C895_=_C1041( C895 C1041 ) \nC895_=_C1043( C895 C1043 ) C895_=_C1045( C895 C1045 ) C895_=_C1046( C895 C1046 ) C895_=_C1048( C895 C1048 ) C895_=_C1049( C895 C1049 ) C895_=_C1050( C895 C1050 ) \nC896_=_C898( C896 C898 ) C896_=_C899( C896 C899 ) C896_=_C902( C896 C902 ) C896_=_C904( C896 C904 ) C896_=_C905( C896 C905 ) C896_=_C907( C896 C907 ) \nC896_=_C922( C896 C922 ) C896_=_C1437( C896 C1437 ) C896_=_C1438( C896 C1438 ) C896_=_C1439( C896 C1439 ) C896_=_C1440( C896 C1440 ) C896_=_C1441( C896 C1441 ) \nC896_=_C1443( C896 C1443 ) C896_=_C1444( C896 C1444 ) C896_=_C1446( C896 C1446 ) C896_=_C1448( C896 C1448 ) C896_=_C1449( C896 C1449 ) C896_=_C1450( C896 C1450 ) \nC896_=_C1451( C896 C1451 ) C896_=_C1452( C896 C1452 ) C896_=_C1454( C896 C1454 ) C896_=_C1455( C896 C1455 ) C896_=_C1456( C896 C1456 ) C896_=_C1457( C896 C1457 ) \nC896_=_C1458( C896 C1458 ) C896_=_C1459( C896 C1459 ) C896_=_C1460( C896 C1460 ) C896_=_C1461( C896 C1461 ) C896_=_C1462( C896 C1462 ) C898_=_C899( C898 C899 ) \nC898_=_C902( C898 C902 ) C898_=_C904( C898 C904 ) C898_=_C905( C898 C905 ) C898_=_C907( C898 C907 ) C898_=_C922( C898 C922 ) C898_=_C980( C898 C980 ) \nC898_=_C1289( C898 C1289 ) C898_=_C1554( C898 C1554 ) C898_=_C1574( C898 C1574 ) C898_=_C1576( C898 C1576 ) C898_=_C1578( C898 C1578 ) C898_=_C1579( C898 C1579 ) \nC898_=_C1580( C898 C1580 ) C898_=_C1583( C898 C1583 ) C898_=_C1584( C898 C1584 ) C898_=_C1587( C898 C1587 ) C898_=_C1588( C898 C1588 ) C898_=_C1589( C898 C1589 ) \nC899_=_C902( C899 C902 ) C899_=_C904( C899 C904 ) C899_=_C905( C899 C905 ) C899_=_C907( C899 C907 ) C899_=_C922( C899 C922 ) C899_=_C1124( C899 C1124 ) \nC899_=_C1377( C899 C1377 ) C899_=_C1555( C899 C1555 ) C899_=_C1590( C899 C1590 ) C899_=_C1591( C899 C1591 ) C899_=_C1593( C899 C1593 ) C899_=_C1594( C899 C1594 ) \nC899_=_C1595( C899 C1595 ) C899_=_C1597( C899 C1597 ) C899_=_C1598( C899 C1598 ) C899_=_C1599( C899 C1599 ) C899_=_C1600( C899 C1600 ) C899_=_C1601( C899 C1601 ) \nC899_=_C1602( C899 C1602 ) C899_=_C1603( C899 C1603 ) C899_=_C1604( C899 C1604 ) C899_=_C1605( C899 C1605 ) C899_=_C1606( C899 C1606 ) C899_=_C1608( C899 C1608 ) \nC899_=_C1609( C899 C1609 ) C899_=_C1611( C899 C1611 ) C902_=_C904( C902 C904 ) C902_=_C905( C902 C905 ) C902_=_C907( C902 C907 ) C902_=_C922( C902 C922 ) \nC902_=_C1152( C902 C1152 ) C902_=_C1404( C902 C1404 ) C902_=_C1515( C902 C1515 ) C902_=_C1556( C902 C1556 ) C902_=_C2191( C902 C2191 ) C902_=_C2193( C902 C2193 ) \nC902_=_C2194( C902 C2194 ) C902_=_C2195( C902 C2195 ) C902_=_C2196( C902 C2196 ) C902_=_C2197( C902 C2197 ) C902_=_C2198( C902 C2198 ) C902_=_C2199( C902 C2199 ) \nC902_=_C2200( C902 C2200 ) C902_=_C2202( C902 C2202 ) C902_=_C2203( C902 C2203 ) C902_=_C2204( C902 C2204 ) C902_=_C2205( C902 C2205 ) C902_=_C2206( C902 C2206 ) \nC902_=_C2209( C902 C2209 ) C902_=_C2210( C902 C2210 ) C902_=_C2211( C902 C2211 ) C904_=_C905( C904 C905 ) C904_=_C907( C904 C907 ) C904_=_C922( C904 C922 ) \nC904_=_C1036( C904 C1036 ) C904_=_C1557( C904 C1557 ) C904_=_C1576( C904 C1576 ) C904_=_C1595( C904 C1595 ) C904_=_C2191( C904 C2191 ) C904_=_C2323( C904 C2323 ) \nC904_=_C2620( C904 C2620 ) C904_=_C2640( C904 C2640 ) C904_=_C2642( C904 C2642 ) C904_=_C2644( C904 C2644 ) C904_=_C2646( C904 C2646 ) C904_=_C2647( C904 C2647 ) \nC904_=_C2649( C904 C2649 ) C904_=_C2653( C904 C2653 ) C904_=_C2655( C904 C2655 ) C904_=_C2657( C904 C2657 ) C905_=_C907( C905 C907 ) C905_=_C922( C905 C922 ) \nC905_=_C1295( C905 C1295 ) C905_=_C1558( C905 C1558 ) C905_=_C1748( C905 C1748 ) C905_=_C1854( C905 C1854 ) C905_=_C2640( C905 C2640 ) C905_=_C2699( C905 C2699 ) \nC905_=_C2700( C905 C2700 ) C905_=_C2701( C905 C2701 ) C905_=_C2702( C905 C2702 ) C905_=_C2703( C905 C2703 ) C905_=_C2704( C905 C2704 ) C905_=_C2706( C905 C2706 ) \nC905_=_C2707( C905 C2707 ) C905_=_C2708( C905 C2708 ) C905_=_C2709( C905 C2709 ) C905_=_C2710( C905 C2710 ) C905_=_C2711( C905 C2711 ) C907_=_C922( C907 C922 ) \nC907_=_C1408( C907 C1408 ) C907_=_C1638( C907 C1638 ) C907_=_C1773( C907 C1773 ) C907_=_C2134( C907 C2134 ) C907_=_C2363( C907 C2363 ) C907_=_C2525( C907 C2525 ) \nC907_=_C2767( C907 C2767 ) C907_=_C2785( C907 C2785 ) C907_=_C2846( C907 C2846 ) C907_=_C2847( C907 C2847 ) C907_=_C2848( C907 C2848 ) C907_=_C2849( C907 C2849 ) \nC907_=_C2850( C907 C2850 ) C907_=_C2851( C907 C2851 ) C907_=_C2852( C907 C2852 ) C907_=_C2854( C907 C2854 ) C907_=_C2856( C907 C2856 ) C907_=_C2857( C907 C2857 ) \nC907_=_C2858( C907 C2858 ) C907_=_C2859( C907 C2859 ) C907_=_C2860( C907 C2860 ) C907_=_C2861( C907 C2861 ) C922_=_C1048( C922 C1048 ) C922_=_C1572( C922 C1572 ) \nC922_=_C1588( C922 C1588 ) C922_=_C1611( C922 C1611 ) C922_=_C1697( C922 C1697 ) C922_=_C1909( C922 C1909 ) C922_=_C2210( C922 C2210 ) C922_=_C2336( C922 C2336 ) \nC922_=_C2550( C922 C2550 ) C922_=_C2706( C922 C2706 ) C922_=_C3228( C922 C3228 ) C922_=_C3293( C922 C3293 ) C922_=_C3754( C922 C3754 ) C922_=_C3911( C922 C3911 ) \nC922_=_C4076( C922 C4076 ) C929_=_C931( C929</w:t>
      </w:r>
    </w:p>
    <w:p>
      <w:pPr>
        <w:pStyle w:val="PreformattedText"/>
        <w:bidi w:val="0"/>
        <w:spacing w:before="0" w:after="0"/>
        <w:jc w:val="left"/>
        <w:rPr/>
      </w:pPr>
      <w:r>
        <w:rPr/>
        <w:t xml:space="preserve"> </w:t>
      </w:r>
      <w:r>
        <w:rPr/>
        <w:t>C931 ) C929_=_C1107( C929 C1107 ) C929_=_C1822( C929 C1822 ) C929_=_C1992( C929 C1992 ) C929_=_C2158( C929 C2158 ) \nC929_=_C2454( C929 C2454 ) C929_=_C2539( C929 C2539 ) C929_=_C2991( C929 C2991 ) C929_=_C2994( C929 C2994 ) C929_=_C2996( C929 C2996 ) C929_=_C2997( C929 C2997 ) \nC929_=_C3000( C929 C3000 ) C929_=_C3001( C929 C3001 ) C929_=_C3002( C929 C3002 ) C931_=_C1012( C931 C1012 ) C931_=_C1058( C931 C1058 ) C931_=_C1994( C931 C1994 ) \nC931_=_C3053( C931 C3053 ) C931_=_C3056( C931 C3056 ) C931_=_C3063( C931 C3063 ) C931_=_C3064( C931 C3064 ) C931_=_C3065( C931 C3065 ) C954_=_C1639( C954 C1639 ) \nC954_=_C1798( C954 C1798 ) C954_=_C2227( C954 C2227 ) C954_=_C2415( C954 C2415 ) C954_=_C2944( C954 C2944 ) C954_=_C2947( C954 C2947 ) C954_=_C2949( C954 C2949 ) \nC954_=_C2950( C954 C2950 ) C954_=_C2951( C954 C2951 ) C954_=_C2952( C954 C2952 ) C954_=_C2954( C954 C2954 ) C954_=_C2955( C954 C2955 ) C954_=_C2956( C954 C2956 ) \nC954_=_C2957( C954 C2957 ) C954_=_C2958( C954 C2958 ) C969_=_C973( C969 C973 ) C969_=_C974( C969 C974 ) C969_=_C975( C969 C975 ) C969_=_C977( C969 C977 ) \nC969_=_C1516( C969 C1516 ) C969_=_C1678( C969 C1678 ) C969_=_C1889( C969 C1889 ) C969_=_C2212( C969 C2212 ) C969_=_C2213( C969 C2213 ) C969_=_C2215( C969 C2215 ) \nC969_=_C2219( C969 C2219 ) C969_=_C2222( C969 C2222 ) C969_=_C2224( C969 C2224 ) C973_=_C974( C973 C974 ) C973_=_C975( C973 C975 ) C973_=_C977( C973 C977 ) \nC973_=_C1062( C973 C1062 ) C973_=_C1204( C973 C1204 ) C973_=_C1523( C973 C1523 ) C973_=_C2180( C973 C2180 ) C973_=_C2219( C973 C2219 ) C973_=_C2473( C973 C2473 ) \nC973_=_C2560( C973 C2560 ) C973_=_C2718( C973 C2718 ) C973_=_C2793( C973 C2793 ) C973_=_C3222( C973 C3222 ) C973_=_C3572( C973 C3572 ) C973_=_C3574( C973 C3574 ) \nC973_=_C3575( C973 C3575 ) C973_=_C3576( C973 C3576 ) C973_=_C3579( C973 C3579 ) C973_=_C3580( C973 C3580 ) C974_=_C975( C974 C975 ) C974_=_C977( C974 C977 ) \nC974_=_C1369( C974 C1369 ) C974_=_C1419( C974 C1419 ) C974_=_C1505( C974 C1505 ) C974_=_C1525( C974 C1525 ) C974_=_C2810( C974 C2810 ) C974_=_C2967( C974 C2967 ) \nC974_=_C3358( C974 C3358 ) C974_=_C3395( C974 C3395 ) C974_=_C3405( C974 C3405 ) C974_=_C3438( C974 C3438 ) C974_=_C3703( C974 C3703 ) C974_=_C3705( C974 C3705 ) \nC974_=_C3706( C974 C3706 ) C974_=_C3708( C974 C3708 ) C975_=_C977( C975 C977 ) C975_=_C1435( C975 C1435 ) C975_=_C2669( C975 C2669 ) C975_=_C2856( C975 C2856 ) \nC975_=_C2869( C975 C2869 ) C975_=_C3541( C975 C3541 ) C975_=_C3553( C975 C3553 ) C975_=_C3814( C975 C3814 ) C975_=_C3825( C975 C3825 ) C975_=_C3827( C975 C3827 ) \nC977_=_C995( C977 C995 ) C977_=_C1421( C977 C1421 ) C977_=_C1527( C977 C1527 ) C977_=_C2222( C977 C2222 ) C977_=_C3106( C977 C3106 ) C977_=_C3165( C977 C3165 ) \nC977_=_C3206( C977 C3206 ) C977_=_C3224( C977 C3224 ) C977_=_C3495( C977 C3495 ) C977_=_C3526( C977 C3526 ) C977_=_C3680( C977 C3680 ) C977_=_C3972( C977 C3972 ) \nC977_=_C4001( C977 C4001 ) C978_=_C980( C978 C980 ) C978_=_C988( C978 C988 ) C978_=_C991( C978 C991 ) C978_=_C992( C978 C992 ) C978_=_C995( C978 C995 ) \nC978_=_C997( C978 C997 ) C978_=_C1124( C978 C1124 ) C978_=_C1125( C978 C1125 ) C978_=_C1126( C978 C1126 ) C978_=_C1127( C978 C1127 ) C978_=_C1128( C978 C1128 ) \nC978_=_C1130( C978 C1130 ) C978_=_C1131( C978 C1131 ) C978_=_C1134( C978 C1134 ) C978_=_C1135( C978 C1135 ) C978_=_C1136( C978 C1136 ) C978_=_C1141( C978 C1141 ) \nC978_=_C1142( C978 C1142 ) C978_=_C1145( C978 C1145 ) C978_=_C1147( C978 C1147 ) C980_=_C988( C980 C988 ) C980_=_C991( C980 C991 ) C980_=_C992( C980 C992 ) \nC980_=_C995( C980 C995 ) C980_=_C997( C980 C997 ) C980_=_C1289( C980 C1289 ) C980_=_C1554( C980 C1554 ) C980_=_C1574( C980 C1574 ) C980_=_C1576( C980 C1576 ) \nC980_=_C1578( C980 C1578 ) C980_=_C1579( C980 C1579 ) C980_=_C1580( C980 C1580 ) C980_=_C1583( C980 C1583 ) C980_=_C1584( C980 C1584 ) C980_=_C1587( C980 C1587 ) \nC980_=_C1588( C980 C1588 ) C980_=_C1589( C980 C1589 ) C988_=_C991( C988 C991 ) C988_=_C992( C988 C992 ) C988_=_C995( C988 C995 ) C988_=_C997( C988 C997 ) \nC988_=_C1684( C988 C1684 ) C988_=_C1734( C988 C1734 ) C988_=_C1901( C988 C1901 ) C988_=_C2017( C988 C2017 ) C988_=_C2329( C988 C2329 ) C988_=_C2456( C988 C2456 ) \nC988_=_C2542( C988 C2542 ) C988_=_C2899( C988 C2899 ) C988_=_C3221( C988 C3221 ) C988_=_C3347( C988 C3347 ) C988_=_C3351( C988 C3351 ) C988_=_C3352( C988 C3352 ) \nC991_=_C992( C991 C992 ) C991_=_C995( C991 C995 ) C991_=_C997( C991 C997 ) C991_=_C2371( C991 C2371 ) C991_=_C2493( C991 C2493 ) C991_=_C2532( C991 C2532 ) \nC991_=_C2838( C991 C2838 ) C991_=_C3191( C991 C3191 ) C991_=_C3554( C991 C3554 ) C991_=_C3792( C991 C3792 ) C991_=_C3829( C991 C3829 ) C991_=_C3871( C991 C3871 ) \nC991_=_C3872( C991 C3872 ) C991_=_C3875( C991 C3875 ) C991_=_C3877( C991 C3877 ) C991_=_C3879( C991 C3879 ) C992_=_C995( C992 C995 ) C992_=_C997( C992 C997 ) \nC992_=_C1478( C992 C1478 ) C992_=_C1623( C992 C1623 ) C992_=_C1716( C992 C1716 ) C992_=_C1754( C992 C1754 ) C992_=_C2515( C992 C2515 ) C992_=_C3891( C992 C3891 ) \nC992_=_C3892( C992 C3892 ) C992_=_C3894( C992 C3894 ) C992_=_C3895( C992 C3895 ) C992_=_C3898( C992 C3898 ) C995_=_C997( C995 C997 ) C995_=_C1421( C995 C1421 ) \nC995_=_C1527( C995 C1527 ) C995_=_C2222( C995 C2222 ) C995_=_C3106( C995 C3106 ) C995_=_C3165( C995 C3165 ) C995_=_C3206( C995 C3206 ) C995_=_C3224( C995 C3224 ) \nC995_=_C3495( C995 C3495 ) C995_=_C3526( C995 C3526 ) C995_=_C3680( C995 C3680 ) C995_=_C3972( C995 C3972 ) C995_=_C4001( C995 C4001 ) C997_=_C1119( C997 C1119 ) \nC997_=_C1570( C997 C1570 ) C997_=_C1808( C997 C1808 ) C997_=_C2279( C997 C2279 ) C997_=_C2782( C997 C2782 ) C997_=_C2954( C997 C2954 ) C997_=_C3255( C997 C3255 ) \nC997_=_C3470( C997 C3470 ) C997_=_C3594( C997 C3594 ) C997_=_C3935( C997 C3935 ) C997_=_C3959( C997 C3959 ) C997_=_C3974( C997 C3974 ) C997_=_C3992( C997 C3992 ) \nC997_=_C4036( C997 C4036 ) C997_=_C4037( C997 C4037 ) C997_=_C4038( C997 C4038 ) C997_=_C4039( C997 C4039 ) C1000_=_C1008( C1000 C1008 ) C1000_=_C1012( C1000 C1012 ) \nC1000_=_C1014( C1000 C1014 ) C1000_=_C1015( C1000 C1015 ) C1000_=_C1017( C1000 C1017 ) C1000_=_C1020( C1000 C1020 ) C1000_=_C1023( C1000 C1023 ) C1000_=_C1026( C1000 C1026 ) \nC1000_=_C1029( C1000 C1029 ) C1000_=_C1030( C1000 C1030 ) C1000_=_C1031( C1000 C1031 ) C1000_=_C1032( C1000 C1032 ) C1000_=_C1034( C1000 C1034 ) C1000_=_C1036( C1000 C1036 ) \nC1000_=_C1038( C1000 C1038 ) C1000_=_C1040( C1000 C1040 ) C1000_=_C1041( C1000 C1041 ) C1000_=_C1043( C1000 C1043 ) C1000_=_C1045( C1000 C1045 ) C1000_=_C1046( C1000 C1046 ) \nC1000_=_C1048( C1000 C1048 ) C1000_=_C1049( C1000 C1049 ) C1000_=_C1050( C1000 C1050 ) C1008_=_C1012( C1008 C1012 ) C1008_=_C1014( C1008 C1014 ) C1008_=_C1015( C1008 C1015 ) \nC1008_=_C1017( C1008 C1017 ) C1008_=_C1020( C1008 C1020 ) C1008_=_C1023( C1008 C1023 ) C1008_=_C1053( C1008 C1053 ) C1008_=_C1103( C1008 C1103 ) C1008_=_C1818( C1008 C1818 ) \nC1008_=_C2152( C1008 C2152 ) C1008_=_C2399( C1008 C2399 ) C1008_=_C2400( C1008 C2400 ) C1008_=_C2405( C1008 C2405 ) C1008_=_C2406( C1008 C2406 ) C1008_=_C2409( C1008 C2409 ) \nC1008_=_C2410( C1008 C2410 ) C1008_=_C2413( C1008 C2413 ) C1012_=_C1014( C1012 C1014 ) C1012_=_C1015( C1012 C1015 ) C1012_=_C1017( C1012 C1017 ) C1012_=_C1020( C1012 C1020 ) \nC1012_=_C1023( C1012 C1023 ) C1012_=_C1058( C1012 C1058 ) C1012_=_C1994( C1012 C1994 ) C1012_=_C3053( C1012 C3053 ) C1012_=_C3056( C1012 C3056 ) C1012_=_C3063( C1012 C3063 ) \nC1012_=_C3064( C1012 C3064 ) C1012_=_C3065( C1012 C3065 ) C1014_=_C1015( C1014 C1015 ) C1014_=_C1017( C1014 C1017 ) C1014_=_C1020( C1014 C1020 ) C1014_=_C1023( C1014 C1023 ) \nC1014_=_C1059( C1014 C1059 ) C1014_=_C1158( C1014 C1158 ) C1014_=_C1519( C1014 C1519 ) C1014_=_C1538( C1014 C1538 ) C1014_=_C2198( C1014 C2198 ) C1014_=_C2879( C1014 C2879 ) \nC1014_=_C3018( C1014 C3018 ) C1014_=_C3069( C1014 C3069 ) C1014_=_C3210( C1014 C3210 ) C1014_=_C3212( C1014 C3212 ) C1014_=_C3213( C1014 C3213 ) C1014_=_C3214( C1014 C3214 ) \nC1014_=_C3217( C1014 C3217 ) C1014_=_C3219( C1014 C3219 ) C1014_=_C3220( C1014 C3220 ) C1015_=_C1017( C1015 C1017 ) C1015_=_C1020( C1015 C1020 ) C1015_=_C1023( C1015 C1023 ) \nC1015_=_C1474( C1015 C1474 ) C1015_=_C1642( C1015 C1642 ) C1015_=_C1664( C1015 C1664 ) C1015_=_C1708( C1015 C1708 ) C1015_=_C1751( C1015 C1751 ) C1015_=_C1998( C1015 C1998 ) \nC1015_=_C2178( C1015 C2178 ) C1015_=_C2254( C1015 C2254 ) C1015_=_C2506( C1015 C2506 ) C1015_=_C2558( C1015 C2558 ) C1015_=_C3006( C1015 C3006 ) C1015_=_C3082( C1015 C3082 ) \nC1015_=_C3380( C1015 C3380 ) C1015_=_C3381( C1015 C3381 ) C1015_=_C3382( C1015 C3382 ) C1015_=_C3385( C1015 C3385 ) C1015_=_C3386( C1015 C3386 ) C1015_=_C3387( C1015 C3387 ) \nC1015_=_C3388( C1015 C3388 ) C1015_=_C3389( C1015 C3389 ) C1015_=_C3391( C1015 C3391 ) C1015_=_C3392( C1015 C3392 ) C1015_=_C3393( C1015 C3393 ) C1017_=_C1020( C1017 C1020 ) \nC1017_=_C1023( C1017 C1023 ) C1017_=_C1061( C1017 C1061 ) C1017_=_C1710( C1017 C1710 ) C1017_=_C1863( C1017 C1863 ) C1017_=_C2791( C1017 C2791 ) C1017_=_C2806( C1017 C2806 ) \nC1017_=_C2916( C1017 C2916 ) C1017_=_C2964( C1017 C2964 ) C1017_=_C3145( C1017 C3145 ) C1017_=_C3354( C1017 C3354 ) C1017_=_C3401( C1017 C3401 ) C1017_=_C3499( C1017 C3499 ) \nC1017_=_C3501( C1017 C3501 ) C1017_=_C3502( C1017 C3502 ) C1017_=_C3504( C1017 C3504 ) C1017_=_C3505( C1017 C3505 ) C1017_=_C3506( C1017 C3506 ) C1017_=_C3507( C1017 C3507 ) \nC1020_=_C1023( C1020 C1023 ) C1020_=_C1065( C1020 C1065 ) C1020_=_C1546( C1020 C1546 ) C1020_=_C3027( C1020 C3027 ) C1020_=_C3477( C1020 C3477 ) C1020_=_C3539( C1020 C3539 ) \nC1020_=_C3685( C1020 C3685 ) C1020_=_C3805( C1020 C3805 ) C1020_=_C3806( C1020 C3806 ) C1023_=_C1071( C1023 C1071 ) C1023_=_C1400( C1023 C1400 ) C1023_=_C2281( C1023 C2281 ) \nC1023_=_C2413( C1023 C2413 ) C1023_=_C2595( C1023 C2595 ) C1023_=_C3065( C1023 C3065 ) C1023_=_C3219( C1023 C3219 ) C1023_=_C3283( C1023 C3283 ) C1023_=_C3449( C1023 C3449 ) \nC1023_=_C3506( C1023 C3506 ) C1023_=_C3800( C1023 C3800 ) C1023_=_C3806(</w:t>
      </w:r>
    </w:p>
    <w:p>
      <w:pPr>
        <w:pStyle w:val="PreformattedText"/>
        <w:bidi w:val="0"/>
        <w:spacing w:before="0" w:after="0"/>
        <w:jc w:val="left"/>
        <w:rPr/>
      </w:pPr>
      <w:r>
        <w:rPr/>
        <w:t xml:space="preserve"> </w:t>
      </w:r>
      <w:r>
        <w:rPr/>
        <w:t>C1023 C3806 ) C1023_=_C3836( C1023 C3836 ) C1023_=_C3905( C1023 C3905 ) C1023_=_C3995( C1023 C3995 ) \nC1023_=_C4024( C1023 C4024 ) C1023_=_C4060( C1023 C4060 ) C1026_=_C1029( C1026 C1029 ) C1026_=_C1030( C1026 C1030 ) C1026_=_C1031( C1026 C1031 ) C1026_=_C1032( C1026 C1032 ) \nC1026_=_C1034( C1026 C1034 ) C1026_=_C1036( C1026 C1036 ) C1026_=_C1038( C1026 C1038 ) C1026_=_C1040( C1026 C1040 ) C1026_=_C1041( C1026 C1041 ) C1026_=_C1043( C1026 C1043 ) \nC1026_=_C1045( C1026 C1045 ) C1026_=_C1046( C1026 C1046 ) C1026_=_C1048( C1026 C1048 ) C1026_=_C1049( C1026 C1049 ) C1026_=_C1050( C1026 C1050 ) C1026_=_C1554( C1026 C1554 ) \nC1026_=_C1555( C1026 C1555 ) C1026_=_C1556( C1026 C1556 ) C1026_=_C1557( C1026 C1557 ) C1026_=_C1558( C1026 C1558 ) C1026_=_C1567( C1026 C1567 ) C1026_=_C1570( C1026 C1570 ) \nC1026_=_C1572( C1026 C1572 ) C1029_=_C1030( C1029 C1030 ) C1029_=_C1031( C1029 C1031 ) C1029_=_C1032( C1029 C1032 ) C1029_=_C1034( C1029 C1034 ) C1029_=_C1036( C1029 C1036 ) \nC1029_=_C1038( C1029 C1038 ) C1029_=_C1040( C1029 C1040 ) C1029_=_C1041( C1029 C1041 ) C1029_=_C1043( C1029 C1043 ) C1029_=_C1045( C1029 C1045 ) C1029_=_C1046( C1029 C1046 ) \nC1029_=_C1048( C1029 C1048 ) C1029_=_C1049( C1029 C1049 ) C1029_=_C1050( C1029 C1050 ) C1029_=_C1438( C1029 C1438 ) C1029_=_C1638( C1029 C1638 ) C1029_=_C1639( C1029 C1639 ) \nC1029_=_C1642( C1029 C1642 ) C1030_=_C1031( C1030 C1031 ) C1030_=_C1032( C1030 C1032 ) C1030_=_C1034( C1030 C1034 ) C1030_=_C1036( C1030 C1036 ) C1030_=_C1038( C1030 C1038 ) \nC1030_=_C1040( C1030 C1040 ) C1030_=_C1041( C1030 C1041 ) C1030_=_C1043( C1030 C1043 ) C1030_=_C1045( C1030 C1045 ) C1030_=_C1046( C1030 C1046 ) C1030_=_C1048( C1030 C1048 ) \nC1030_=_C1049( C1030 C1049 ) C1030_=_C1050( C1030 C1050 ) C1030_=_C1664( C1030 C1664 ) C1030_=_C1666( C1030 C1666 ) C1030_=_C1669( C1030 C1669 ) C1030_=_C1672( C1030 C1672 ) \nC1031_=_C1032( C1031 C1032 ) C1031_=_C1034( C1031 C1034 ) C1031_=_C1036( C1031 C1036 ) C1031_=_C1038( C1031 C1038 ) C1031_=_C1040( C1031 C1040 ) C1031_=_C1041( C1031 C1041 ) \nC1031_=_C1043( C1031 C1043 ) C1031_=_C1045( C1031 C1045 ) C1031_=_C1046( C1031 C1046 ) C1031_=_C1048( C1031 C1048 ) C1031_=_C1049( C1031 C1049 ) C1031_=_C1050( C1031 C1050 ) \nC1031_=_C1126( C1031 C1126 ) C1031_=_C1726( C1031 C1726 ) C1031_=_C1731( C1031 C1731 ) C1031_=_C1734( C1031 C1734 ) C1031_=_C1736( C1031 C1736 ) C1031_=_C1739( C1031 C1739 ) \nC1032_=_C1034( C1032 C1034 ) C1032_=_C1036( C1032 C1036 ) C1032_=_C1038( C1032 C1038 ) C1032_=_C1040( C1032 C1040 ) C1032_=_C1041( C1032 C1041 ) C1032_=_C1043( C1032 C1043 ) \nC1032_=_C1045( C1032 C1045 ) C1032_=_C1046( C1032 C1046 ) C1032_=_C1048( C1032 C1048 ) C1032_=_C1049( C1032 C1049 ) C1032_=_C1050( C1032 C1050 ) C1032_=_C1490( C1032 C1490 ) \nC1032_=_C2178( C1032 C2178 ) C1032_=_C2180( C1032 C2180 ) C1032_=_C2181( C1032 C2181 ) C1032_=_C2183( C1032 C2183 ) C1032_=_C2185( C1032 C2185 ) C1032_=_C2187( C1032 C2187 ) \nC1034_=_C1036( C1034 C1036 ) C1034_=_C1038( C1034 C1038 ) C1034_=_C1040( C1034 C1040 ) C1034_=_C1041( C1034 C1041 ) C1034_=_C1043( C1034 C1043 ) C1034_=_C1045( C1034 C1045 ) \nC1034_=_C1046( C1034 C1046 ) C1034_=_C1048( C1034 C1048 ) C1034_=_C1049( C1034 C1049 ) C1034_=_C1050( C1034 C1050 ) C1034_=_C1219( C1034 C1219 ) C1034_=_C2247( C1034 C2247 ) \nC1034_=_C2248( C1034 C2248 ) C1034_=_C2252( C1034 C2252 ) C1034_=_C2254( C1034 C2254 ) C1034_=_C2257( C1034 C2257 ) C1034_=_C2261( C1034 C2261 ) C1036_=_C1038( C1036 C1038 ) \nC1036_=_C1040( C1036 C1040 ) C1036_=_C1041( C1036 C1041 ) C1036_=_C1043( C1036 C1043 ) C1036_=_C1045( C1036 C1045 ) C1036_=_C1046( C1036 C1046 ) C1036_=_C1048( C1036 C1048 ) \nC1036_=_C1049( C1036 C1049 ) C1036_=_C1050( C1036 C1050 ) C1036_=_C1557( C1036 C1557 ) C1036_=_C1576( C1036 C1576 ) C1036_=_C1595( C1036 C1595 ) C1036_=_C2191( C1036 C2191 ) \nC1036_=_C2323( C1036 C2323 ) C1036_=_C2620( C1036 C2620 ) C1036_=_C2640( C1036 C2640 ) C1036_=_C2642( C1036 C2642 ) C1036_=_C2644( C1036 C2644 ) C1036_=_C2646( C1036 C2646 ) \nC1036_=_C2647( C1036 C2647 ) C1036_=_C2649( C1036 C2649 ) C1036_=_C2653( C1036 C2653 ) C1036_=_C2655( C1036 C2655 ) C1036_=_C2657( C1036 C2657 ) C1038_=_C1040( C1038 C1040 ) \nC1038_=_C1041( C1038 C1041 ) C1038_=_C1043( C1038 C1043 ) C1038_=_C1045( C1038 C1045 ) C1038_=_C1046( C1038 C1046 ) C1038_=_C1048( C1038 C1048 ) C1038_=_C1049( C1038 C1049 ) \nC1038_=_C1050( C1038 C1050 ) C1038_=_C2434( C1038 C2434 ) C1038_=_C3004( C1038 C3004 ) C1038_=_C3006( C1038 C3006 ) C1038_=_C3008( C1038 C3008 ) C1038_=_C3010( C1038 C3010 ) \nC1038_=_C3014( C1038 C3014 ) C1038_=_C3016( C1038 C3016 ) C1038_=_C3017( C1038 C3017 ) C1040_=_C1041( C1040 C1041 ) C1040_=_C1043( C1040 C1043 ) C1040_=_C1045( C1040 C1045 ) \nC1040_=_C1046( C1040 C1046 ) C1040_=_C1048( C1040 C1048 ) C1040_=_C1049( C1040 C1049 ) C1040_=_C1050( C1040 C1050 ) C1040_=_C1178( C1040 C1178 ) C1040_=_C1579( C1040 C1579 ) \nC1040_=_C1598( C1040 C1598 ) C1040_=_C2138( C1040 C2138 ) C1040_=_C2199( C1040 C2199 ) C1040_=_C2644( C1040 C2644 ) C1040_=_C2701( C1040 C2701 ) C1040_=_C2848( C1040 C2848 ) \nC1040_=_C3291( C1040 C3291 ) C1040_=_C3293( C1040 C3293 ) C1040_=_C3295( C1040 C3295 ) C1041_=_C1043( C1041 C1043 ) C1041_=_C1045( C1041 C1045 ) C1041_=_C1046( C1041 C1046 ) \nC1041_=_C1048( C1041 C1048 ) C1041_=_C1049( C1041 C1049 ) C1041_=_C1050( C1041 C1050 ) C1041_=_C2439( C1041 C2439 ) C1041_=_C2947( C1041 C2947 ) C1041_=_C3128( C1041 C3128 ) \nC1041_=_C3334( C1041 C3334 ) C1041_=_C3335( C1041 C3335 ) C1041_=_C3342( C1041 C3342 ) C1041_=_C3344( C1041 C3344 ) C1043_=_C1045( C1043 C1045 ) C1043_=_C1046( C1043 C1046 ) \nC1043_=_C1048( C1043 C1048 ) C1043_=_C1049( C1043 C1049 ) C1043_=_C1050( C1043 C1050 ) C1043_=_C1450( C1043 C1450 ) C1043_=_C2850( C1043 C2850 ) C1043_=_C3380( C1043 C3380 ) \nC1043_=_C3395( C1043 C3395 ) C1045_=_C1046( C1045 C1046 ) C1045_=_C1048( C1045 C1048 ) C1045_=_C1049( C1045 C1049 ) C1045_=_C1050( C1045 C1050 ) C1045_=_C1182( C1045 C1182 ) \nC1045_=_C2445( C1045 C2445 ) C1045_=_C3131( C1045 C3131 ) C1045_=_C3514( C1045 C3514 ) C1045_=_C3695( C1045 C3695 ) C1045_=_C3696( C1045 C3696 ) C1045_=_C3700( C1045 C3700 ) \nC1046_=_C1048( C1046 C1048 ) C1046_=_C1049( C1046 C1049 ) C1046_=_C1050( C1046 C1050 ) C1046_=_C1580( C1046 C1580 ) C1046_=_C1603( C1046 C1603 ) C1046_=_C2206( C1046 C2206 ) \nC1046_=_C2647( C1046 C2647 ) C1046_=_C2702( C1046 C2702 ) C1046_=_C2951( C1046 C2951 ) C1046_=_C3754( C1046 C3754 ) C1048_=_C1049( C1048 C1049 ) C1048_=_C1050( C1048 C1050 ) \nC1048_=_C1572( C1048 C1572 ) C1048_=_C1588( C1048 C1588 ) C1048_=_C1611( C1048 C1611 ) C1048_=_C1697( C1048 C1697 ) C1048_=_C1909( C1048 C1909 ) C1048_=_C2210( C1048 C2210 ) \nC1048_=_C2336( C1048 C2336 ) C1048_=_C2550( C1048 C2550 ) C1048_=_C2706( C1048 C2706 ) C1048_=_C3228( C1048 C3228 ) C1048_=_C3293( C1048 C3293 ) C1048_=_C3754( C1048 C3754 ) \nC1048_=_C3911( C1048 C3911 ) C1048_=_C4076( C1048 C4076 ) C1049_=_C1050( C1049 C1050 ) C1049_=_C1095( C1049 C1095 ) C1049_=_C1188( C1049 C1188 ) C1049_=_C1333( C1049 C1333 ) \nC1049_=_C1968( C1049 C1968 ) C1049_=_C2957( C1049 C2957 ) C1049_=_C3208( C1049 C3208 ) C1049_=_C3257( C1049 C3257 ) C1049_=_C3392( C1049 C3392 ) C1049_=_C3488( C1049 C3488 ) \nC1049_=_C3852( C1049 C3852 ) C1050_=_C3393( C1050 C3393 ) C1053_=_C1057( C1053 C1057 ) C1053_=_C1058( C1053 C1058 ) C1053_=_C1059( C1053 C1059 ) C1053_=_C1060( C1053 C1060 ) \nC1053_=_C1061( C1053 C1061 ) C1053_=_C1062( C1053 C1062 ) C1053_=_C1065( C1053 C1065 ) C1053_=_C1070( C1053 C1070 ) C1053_=_C1071( C1053 C1071 ) C1053_=_C1072( C1053 C1072 ) \nC1053_=_C1103( C1053 C1103 ) C1053_=_C1818( C1053 C1818 ) C1053_=_C2152( C1053 C2152 ) C1053_=_C2399( C1053 C2399 ) C1053_=_C2400( C1053 C2400 ) C1053_=_C2405( C1053 C2405 ) \nC1053_=_C2406( C1053 C2406 ) C1053_=_C2409( C1053 C2409 ) C1053_=_C2410( C1053 C2410 ) C1053_=_C2413( C1053 C2413 ) C1057_=_C1058( C1057 C1058 ) C1057_=_C1059( C1057 C1059 ) \nC1057_=_C1060( C1057 C1060 ) C1057_=_C1061( C1057 C1061 ) C1057_=_C1062( C1057 C1062 ) C1057_=_C1065( C1057 C1065 ) C1057_=_C1070( C1057 C1070 ) C1057_=_C1071( C1057 C1071 ) \nC1057_=_C1072( C1057 C1072 ) C1057_=_C1298( C1057 C1298 ) C1057_=_C1470( C1057 C1470 ) C1057_=_C1858( C1057 C1858 ) C1057_=_C2326( C1057 C2326 ) C1057_=_C2556( C1057 C2556 ) \nC1057_=_C2759( C1057 C2759 ) C1057_=_C2974( C1057 C2974 ) C1057_=_C3037( C1057 C3037 ) C1057_=_C3040( C1057 C3040 ) C1057_=_C3041( C1057 C3041 ) C1057_=_C3044( C1057 C3044 ) \nC1057_=_C3045( C1057 C3045 ) C1057_=_C3046( C1057 C3046 ) C1057_=_C3049( C1057 C3049 ) C1057_=_C3052( C1057 C3052 ) C1058_=_C1059( C1058 C1059 ) C1058_=_C1060( C1058 C1060 ) \nC1058_=_C1061( C1058 C1061 ) C1058_=_C1062( C1058 C1062 ) C1058_=_C1065( C1058 C1065 ) C1058_=_C1070( C1058 C1070 ) C1058_=_C1071( C1058 C1071 ) C1058_=_C1072( C1058 C1072 ) \nC1058_=_C1994( C1058 C1994 ) C1058_=_C3053( C1058 C3053 ) C1058_=_C3056( C1058 C3056 ) C1058_=_C3063( C1058 C3063 ) C1058_=_C3064( C1058 C3064 ) C1058_=_C3065( C1058 C3065 ) \nC1059_=_C1060( C1059 C1060 ) C1059_=_C1061( C1059 C1061 ) C1059_=_C1062( C1059 C1062 ) C1059_=_C1065( C1059 C1065 ) C1059_=_C1070( C1059 C1070 ) C1059_=_C1071( C1059 C1071 ) \nC1059_=_C1072( C1059 C1072 ) C1059_=_C1158( C1059 C1158 ) C1059_=_C1519( C1059 C1519 ) C1059_=_C1538( C1059 C1538 ) C1059_=_C2198( C1059 C2198 ) C1059_=_C2879( C1059 C2879 ) \nC1059_=_C3018( C1059 C3018 ) C1059_=_C3069( C1059 C3069 ) C1059_=_C3210( C1059 C3210 ) C1059_=_C3212( C1059 C3212 ) C1059_=_C3213( C1059 C3213 ) C1059_=_C3214( C1059 C3214 ) \nC1059_=_C3217( C1059 C3217 ) C1059_=_C3219( C1059 C3219 ) C1059_=_C3220( C1059 C3220 ) C1060_=_C1061( C1060 C1061 ) C1060_=_C1062( C1060 C1062 ) C1060_=_C1065( C1060 C1065 ) \nC1060_=_C1070( C1060 C1070 ) C1060_=_C1071( C1060 C1071 ) C1060_=_C1072( C1060 C1072 ) C1060_=_C1249( C1060 C1249 ) C1060_=_C1414( C1060 C1414 ) C1060_=_C2559( C1060 C2559 ) \nC1060_=_C2833( C1060 C2833 ) C1060_=_C2900( C1060 C2900 ) C1060_=_C3098( C1060 C3098 ) C1060_=_C3158( C1060 C3158 ) C1060_=_C3197(</w:t>
      </w:r>
    </w:p>
    <w:p>
      <w:pPr>
        <w:pStyle w:val="PreformattedText"/>
        <w:bidi w:val="0"/>
        <w:spacing w:before="0" w:after="0"/>
        <w:jc w:val="left"/>
        <w:rPr/>
      </w:pPr>
      <w:r>
        <w:rPr/>
        <w:t xml:space="preserve"> </w:t>
      </w:r>
      <w:r>
        <w:rPr/>
        <w:t>C1060 C3197 ) C1060_=_C3421( C1060 C3421 ) \nC1060_=_C3422( C1060 C3422 ) C1060_=_C3424( C1060 C3424 ) C1060_=_C3425( C1060 C3425 ) C1060_=_C3426( C1060 C3426 ) C1060_=_C3427( C1060 C3427 ) C1060_=_C3428( C1060 C3428 ) \nC1060_=_C3429( C1060 C3429 ) C1060_=_C3430( C1060 C3430 ) C1060_=_C3433( C1060 C3433 ) C1060_=_C3434( C1060 C3434 ) C1060_=_C3435( C1060 C3435 ) C1060_=_C3436( C1060 C3436 ) \nC1061_=_C1062( C1061 C1062 ) C1061_=_C1065( C1061 C1065 ) C1061_=_C1070( C1061 C1070 ) C1061_=_C1071( C1061 C1071 ) C1061_=_C1072( C1061 C1072 ) C1061_=_C1710( C1061 C1710 ) \nC1061_=_C1863( C1061 C1863 ) C1061_=_C2791( C1061 C2791 ) C1061_=_C2806( C1061 C2806 ) C1061_=_C2916( C1061 C2916 ) C1061_=_C2964( C1061 C2964 ) C1061_=_C3145( C1061 C3145 ) \nC1061_=_C3354( C1061 C3354 ) C1061_=_C3401( C1061 C3401 ) C1061_=_C3499( C1061 C3499 ) C1061_=_C3501( C1061 C3501 ) C1061_=_C3502( C1061 C3502 ) C1061_=_C3504( C1061 C3504 ) \nC1061_=_C3505( C1061 C3505 ) C1061_=_C3506( C1061 C3506 ) C1061_=_C3507( C1061 C3507 ) C1062_=_C1065( C1062 C1065 ) C1062_=_C1070( C1062 C1070 ) C1062_=_C1071( C1062 C1071 ) \nC1062_=_C1072( C1062 C1072 ) C1062_=_C1204( C1062 C1204 ) C1062_=_C1523( C1062 C1523 ) C1062_=_C2180( C1062 C2180 ) C1062_=_C2219( C1062 C2219 ) C1062_=_C2473( C1062 C2473 ) \nC1062_=_C2560( C1062 C2560 ) C1062_=_C2718( C1062 C2718 ) C1062_=_C2793( C1062 C2793 ) C1062_=_C3222( C1062 C3222 ) C1062_=_C3572( C1062 C3572 ) C1062_=_C3574( C1062 C3574 ) \nC1062_=_C3575( C1062 C3575 ) C1062_=_C3576( C1062 C3576 ) C1062_=_C3579( C1062 C3579 ) C1062_=_C3580( C1062 C3580 ) C1065_=_C1070( C1065 C1070 ) C1065_=_C1071( C1065 C1071 ) \nC1065_=_C1072( C1065 C1072 ) C1065_=_C1546( C1065 C1546 ) C1065_=_C3027( C1065 C3027 ) C1065_=_C3477( C1065 C3477 ) C1065_=_C3539( C1065 C3539 ) C1065_=_C3685( C1065 C3685 ) \nC1065_=_C3805( C1065 C3805 ) C1065_=_C3806( C1065 C3806 ) C1070_=_C1071( C1070 C1071 ) C1070_=_C1072( C1070 C1072 ) C1070_=_C1209( C1070 C1209 ) C1070_=_C1305( C1070 C1305 ) \nC1070_=_C1483( C1070 C1483 ) C1070_=_C1721( C1070 C1721 ) C1070_=_C1761( C1070 C1761 ) C1070_=_C2187( C1070 C2187 ) C1070_=_C2334( C1070 C2334 ) C1070_=_C2479( C1070 C2479 ) \nC1070_=_C2520( C1070 C2520 ) C1070_=_C2571( C1070 C2571 ) C1070_=_C2723( C1070 C2723 ) C1070_=_C2765( C1070 C2765 ) C1070_=_C2799( C1070 C2799 ) C1070_=_C2988( C1070 C2988 ) \nC1070_=_C3045( C1070 C3045 ) C1070_=_C3584( C1070 C3584 ) C1070_=_C3984( C1070 C3984 ) C1070_=_C3990( C1070 C3990 ) C1070_=_C4003( C1070 C4003 ) C1070_=_C4015( C1070 C4015 ) \nC1070_=_C4021( C1070 C4021 ) C1071_=_C1072( C1071 C1072 ) C1071_=_C1400( C1071 C1400 ) C1071_=_C2281( C1071 C2281 ) C1071_=_C2413( C1071 C2413 ) C1071_=_C2595( C1071 C2595 ) \nC1071_=_C3065( C1071 C3065 ) C1071_=_C3219( C1071 C3219 ) C1071_=_C3283( C1071 C3283 ) C1071_=_C3449( C1071 C3449 ) C1071_=_C3506( C1071 C3506 ) C1071_=_C3800( C1071 C3800 ) \nC1071_=_C3806( C1071 C3806 ) C1071_=_C3836( C1071 C3836 ) C1071_=_C3905( C1071 C3905 ) C1071_=_C3995( C1071 C3995 ) C1071_=_C4024( C1071 C4024 ) C1071_=_C4060( C1071 C4060 ) \nC1072_=_C1461( C1072 C1461 ) C1072_=_C2573( C1072 C2573 ) C1072_=_C2680( C1072 C2680 ) C1072_=_C3140( C1072 C3140 ) C1072_=_C3364( C1072 C3364 ) C1072_=_C3434( C1072 C3434 ) \nC1072_=_C3580( C1072 C3580 ) C1072_=_C3596( C1072 C3596 ) C1072_=_C3733( C1072 C3733 ) C1072_=_C3868( C1072 C3868 ) C1072_=_C3884( C1072 C3884 ) C1072_=_C3912( C1072 C3912 ) \nC1072_=_C3916( C1072 C3916 ) C1072_=_C4025( C1072 C4025 ) C1072_=_C4077( C1072 C4077 ) C1081_=_C1089( C1081 C1089 ) C1081_=_C1092( C1081 C1092 ) C1081_=_C1095( C1081 C1095 ) \nC1081_=_C1175( C1081 C1175 ) C1081_=_C1316( C1081 C1316 ) C1081_=_C1951( C1081 C1951 ) C1081_=_C2944( C1081 C2944 ) C1081_=_C2974( C1081 C2974 ) C1081_=_C2977( C1081 C2977 ) \nC1081_=_C2978( C1081 C2978 ) C1081_=_C2981( C1081 C2981 ) C1081_=_C2988( C1081 C2988 ) C1089_=_C1092( C1089 C1092 ) C1089_=_C1095( C1089 C1095 ) C1089_=_C1180( C1089 C1180 ) \nC1089_=_C1325( C1089 C1325 ) C1089_=_C1958( C1089 C1958 ) C1089_=_C2444( C1089 C2444 ) C1089_=_C2949( C1089 C2949 ) C1089_=_C3203( C1089 C3203 ) C1089_=_C3248( C1089 C3248 ) \nC1089_=_C3485( C1089 C3485 ) C1092_=_C1095( C1092 C1095 ) C1092_=_C1184( C1092 C1184 ) C1092_=_C1234( C1092 C1234 ) C1092_=_C2409( C1092 C2409 ) C1092_=_C3387( C1092 C3387 ) \nC1092_=_C3636( C1092 C3636 ) C1092_=_C3818( C1092 C3818 ) C1092_=_C3892( C1092 C3892 ) C1092_=_C3984( C1092 C3984 ) C1092_=_C3986( C1092 C3986 ) C1092_=_C3987( C1092 C3987 ) \nC1092_=_C3989( C1092 C3989 ) C1095_=_C1188( C1095 C1188 ) C1095_=_C1333( C1095 C1333 ) C1095_=_C1968( C1095 C1968 ) C1095_=_C2957( C1095 C2957 ) C1095_=_C3208( C1095 C3208 ) \nC1095_=_C3257( C1095 C3257 ) C1095_=_C3392( C1095 C3392 ) C1095_=_C3488( C1095 C3488 ) C1095_=_C3852( C1095 C3852 ) C1103_=_C1107( C1103 C1107 ) C1103_=_C1113( C1103 C1113 ) \nC1103_=_C1119( C1103 C1119 ) C1103_=_C1121( C1103 C1121 ) C1103_=_C1818( C1103 C1818 ) C1103_=_C2152( C1103 C2152 ) C1103_=_C2399( C1103 C2399 ) C1103_=_C2400( C1103 C2400 ) \nC1103_=_C2405( C1103 C2405 ) C1103_=_C2406( C1103 C2406 ) C1103_=_C2409( C1103 C2409 ) C1103_=_C2410( C1103 C2410 ) C1103_=_C2413( C1103 C2413 ) C1107_=_C1113( C1107 C1113 ) \nC1107_=_C1119( C1107 C1119 ) C1107_=_C1121( C1107 C1121 ) C1107_=_C1822( C1107 C1822 ) C1107_=_C1992( C1107 C1992 ) C1107_=_C2158( C1107 C2158 ) C1107_=_C2454( C1107 C2454 ) \nC1107_=_C2539( C1107 C2539 ) C1107_=_C2991( C1107 C2991 ) C1107_=_C2994( C1107 C2994 ) C1107_=_C2996( C1107 C2996 ) C1107_=_C2997( C1107 C2997 ) C1107_=_C3000( C1107 C3000 ) \nC1107_=_C3001( C1107 C3001 ) C1107_=_C3002( C1107 C3002 ) C1113_=_C1119( C1113 C1119 ) C1113_=_C1121( C1113 C1121 ) C1113_=_C1208( C1113 C1208 ) C1113_=_C1567( C1113 C1567 ) \nC1113_=_C1782( C1113 C1782 ) C1113_=_C2183( C1113 C2183 ) C1113_=_C2475( C1113 C2475 ) C1113_=_C2721( C1113 C2721 ) C1113_=_C2776( C1113 C2776 ) C1113_=_C2795( C1113 C2795 ) \nC1113_=_C2923( C1113 C2923 ) C1113_=_C3186( C1113 C3186 ) C1113_=_C3464( C1113 C3464 ) C1113_=_C3588( C1113 C3588 ) C1113_=_C3615( C1113 C3615 ) C1113_=_C3674( C1113 C3674 ) \nC1113_=_C3763( C1113 C3763 ) C1113_=_C3764( C1113 C3764 ) C1113_=_C3765( C1113 C3765 ) C1113_=_C3766( C1113 C3766 ) C1113_=_C3769( C1113 C3769 ) C1113_=_C3770( C1113 C3770 ) \nC1113_=_C3771( C1113 C3771 ) C1119_=_C1121( C1119 C1121 ) C1119_=_C1570( C1119 C1570 ) C1119_=_C1808( C1119 C1808 ) C1119_=_C2279( C1119 C2279 ) C1119_=_C2782( C1119 C2782 ) \nC1119_=_C2954( C1119 C2954 ) C1119_=_C3255( C1119 C3255 ) C1119_=_C3470( C1119 C3470 ) C1119_=_C3594( C1119 C3594 ) C1119_=_C3935( C1119 C3935 ) C1119_=_C3959( C1119 C3959 ) \nC1119_=_C3974( C1119 C3974 ) C1119_=_C3992( C1119 C3992 ) C1119_=_C4036( C1119 C4036 ) C1119_=_C4037( C1119 C4037 ) C1119_=_C4038( C1119 C4038 ) C1119_=_C4039( C1119 C4039 ) \nC1121_=_C1513( C1121 C1513 ) C1121_=_C1695( C1121 C1695 ) C1121_=_C2317( C1121 C2317 ) C1121_=_C2374( C1121 C2374 ) C1121_=_C3447( C1121 C3447 ) C1121_=_C3669( C1121 C3669 ) \nC1121_=_C3797( C1121 C3797 ) C1121_=_C3857( C1121 C3857 ) C1121_=_C3939( C1121 C3939 ) C1121_=_C4023( C1121 C4023 ) C1121_=_C4062( C1121 C4062 ) C1124_=_C1125( C1124 C1125 ) \nC1124_=_C1126( C1124 C1126 ) C1124_=_C1127( C1124 C1127 ) C1124_=_C1128( C1124 C1128 ) C1124_=_C1130( C1124 C1130 ) C1124_=_C1131( C1124 C1131 ) C1124_=_C1134( C1124 C1134 ) \nC1124_=_C1135( C1124 C1135 ) C1124_=_C1136( C1124 C1136 ) C1124_=_C1141( C1124 C1141 ) C1124_=_C1142( C1124 C1142 ) C1124_=_C1145( C1124 C1145 ) C1124_=_C1147( C1124 C1147 ) \nC1124_=_C1377( C1124 C1377 ) C1124_=_C1555( C1124 C1555 ) C1124_=_C1590( C1124 C1590 ) C1124_=_C1591( C1124 C1591 ) C1124_=_C1593( C1124 C1593 ) C1124_=_C1594( C1124 C1594 ) \nC1124_=_C1595( C1124 C1595 ) C1124_=_C1597( C1124 C1597 ) C1124_=_C1598( C1124 C1598 ) C1124_=_C1599( C1124 C1599 ) C1124_=_C1600( C1124 C1600 ) C1124_=_C1601( C1124 C1601 ) \nC1124_=_C1602( C1124 C1602 ) C1124_=_C1603( C1124 C1603 ) C1124_=_C1604( C1124 C1604 ) C1124_=_C1605( C1124 C1605 ) C1124_=_C1606( C1124 C1606 ) C1124_=_C1608( C1124 C1608 ) \nC1124_=_C1609( C1124 C1609 ) C1124_=_C1611( C1124 C1611 ) C1125_=_C1126( C1125 C1126 ) C1125_=_C1127( C1125 C1127 ) C1125_=_C1128( C1125 C1128 ) C1125_=_C1130( C1125 C1130 ) \nC1125_=_C1131( C1125 C1131 ) C1125_=_C1134( C1125 C1134 ) C1125_=_C1135( C1125 C1135 ) C1125_=_C1136( C1125 C1136 ) C1125_=_C1141( C1125 C1141 ) C1125_=_C1142( C1125 C1142 ) \nC1125_=_C1145( C1125 C1145 ) C1125_=_C1147( C1125 C1147 ) C1125_=_C1590( C1125 C1590 ) C1125_=_C1678( C1125 C1678 ) C1125_=_C1684( C1125 C1684 ) C1125_=_C1687( C1125 C1687 ) \nC1125_=_C1693( C1125 C1693 ) C1125_=_C1695( C1125 C1695 ) C1125_=_C1697( C1125 C1697 ) C1126_=_C1127( C1126 C1127 ) C1126_=_C1128( C1126 C1128 ) C1126_=_C1130( C1126 C1130 ) \nC1126_=_C1131( C1126 C1131 ) C1126_=_C1134( C1126 C1134 ) C1126_=_C1135( C1126 C1135 ) C1126_=_C1136( C1126 C1136 ) C1126_=_C1141( C1126 C1141 ) C1126_=_C1142( C1126 C1142 ) \nC1126_=_C1145( C1126 C1145 ) C1126_=_C1147( C1126 C1147 ) C1126_=_C1726( C1126 C1726 ) C1126_=_C1731( C1126 C1731 ) C1126_=_C1734( C1126 C1734 ) C1126_=_C1736( C1126 C1736 ) \nC1126_=_C1739( C1126 C1739 ) C1127_=_C1128( C1127 C1128 ) C1127_=_C1130( C1127 C1130 ) C1127_=_C1131( C1127 C1131 ) C1127_=_C1134( C1127 C1134 ) C1127_=_C1135( C1127 C1135 ) \nC1127_=_C1136( C1127 C1136 ) C1127_=_C1141( C1127 C1141 ) C1127_=_C1142( C1127 C1142 ) C1127_=_C1145( C1127 C1145 ) C1127_=_C1147( C1127 C1147 ) C1127_=_C2017( C1127 C2017 ) \nC1127_=_C2020( C1127 C2020 ) C1128_=_C1130( C1128 C1130 ) C1128_=_C1131( C1128 C1131 ) C1128_=_C1134( C1128 C1134 ) C1128_=_C1135( C1128 C1135 ) C1128_=_C1136( C1128 C1136 ) \nC1128_=_C1141( C1128 C1141 ) C1128_=_C1142( C1128 C1142 ) C1128_=_C1145( C1128 C1145 ) C1128_=_C1147( C1128 C1147 ) C1128_=_C1591( C1128 C1591 ) C1128_=_C2054( C1128 C2054 ) \nC1128_=_C2059( C1128 C2059 ) C1128_=_C2064( C1128 C2064 ) C1128_=_C2069( C1128 C2069 ) C1130_=_C1131( C1130 C1131 ) C1130_=_C1134( C1130 C1134 ) C1130_=_C1135( C1130 C1135 ) \nC1130_=_C1136(</w:t>
      </w:r>
    </w:p>
    <w:p>
      <w:pPr>
        <w:pStyle w:val="PreformattedText"/>
        <w:bidi w:val="0"/>
        <w:spacing w:before="0" w:after="0"/>
        <w:jc w:val="left"/>
        <w:rPr/>
      </w:pPr>
      <w:r>
        <w:rPr/>
        <w:t xml:space="preserve"> </w:t>
      </w:r>
      <w:r>
        <w:rPr/>
        <w:t>C1130 C1136 ) C1130_=_C1141( C1130 C1141 ) C1130_=_C1142( C1130 C1142 ) C1130_=_C1145( C1130 C1145 ) C1130_=_C1147( C1130 C1147 ) C1130_=_C2399( C1130 C2399 ) \nC1130_=_C2454( C1130 C2454 ) C1130_=_C2456( C1130 C2456 ) C1131_=_C1134( C1131 C1134 ) C1131_=_C1135( C1131 C1135 ) C1131_=_C1136( C1131 C1136 ) C1131_=_C1141( C1131 C1141 ) \nC1131_=_C1142( C1131 C1142 ) C1131_=_C1145( C1131 C1145 ) C1131_=_C1147( C1131 C1147 ) C1131_=_C1274( C1131 C1274 ) C1131_=_C2899( C1131 C2899 ) C1131_=_C2900( C1131 C2900 ) \nC1131_=_C2907( C1131 C2907 ) C1134_=_C1135( C1134 C1135 ) C1134_=_C1136( C1134 C1136 ) C1134_=_C1141( C1134 C1141 ) C1134_=_C1142( C1134 C1142 ) C1134_=_C1145( C1134 C1145 ) \nC1134_=_C1147( C1134 C1147 ) C1134_=_C1600( C1134 C1600 ) C1134_=_C2440( C1134 C2440 ) C1134_=_C3198( C1134 C3198 ) C1134_=_C3463( C1134 C3463 ) C1134_=_C3464( C1134 C3464 ) \nC1134_=_C3469( C1134 C3469 ) C1134_=_C3470( C1134 C3470 ) C1135_=_C1136( C1135 C1136 ) C1135_=_C1141( C1135 C1141 ) C1135_=_C1142( C1135 C1142 ) C1135_=_C1145( C1135 C1145 ) \nC1135_=_C1147( C1135 C1147 ) C1135_=_C2202( C1135 C2202 ) C1135_=_C3200( C1135 C3200 ) C1135_=_C3347( C1135 C3347 ) C1135_=_C3421( C1135 C3421 ) C1135_=_C3495( C1135 C3495 ) \nC1135_=_C3496( C1135 C3496 ) C1136_=_C1141( C1136 C1141 ) C1136_=_C1142( C1136 C1142 ) C1136_=_C1145( C1136 C1145 ) C1136_=_C1147( C1136 C1147 ) C1136_=_C1601( C1136 C1601 ) \nC1136_=_C3558( C1136 C3558 ) C1136_=_C3563( C1136 C3563 ) C1141_=_C1142( C1141 C1142 ) C1141_=_C1145( C1141 C1145 ) C1141_=_C1147( C1141 C1147 ) C1141_=_C1604( C1141 C1604 ) \nC1141_=_C3426( C1141 C3426 ) C1141_=_C3574( C1141 C3574 ) C1141_=_C3635( C1141 C3635 ) C1141_=_C3864( C1141 C3864 ) C1141_=_C3868( C1141 C3868 ) C1142_=_C1145( C1142 C1145 ) \nC1142_=_C1147( C1142 C1147 ) C1142_=_C2145( C1142 C2145 ) C1142_=_C2392( C1142 C2392 ) C1142_=_C3240( C1142 C3240 ) C1142_=_C3428( C1142 C3428 ) C1142_=_C3576( C1142 C3576 ) \nC1142_=_C3742( C1142 C3742 ) C1142_=_C3825( C1142 C3825 ) C1142_=_C3846( C1142 C3846 ) C1142_=_C3907( C1142 C3907 ) C1142_=_C3911( C1142 C3911 ) C1142_=_C3912( C1142 C3912 ) \nC1145_=_C1147( C1145 C1147 ) C1145_=_C1608( C1145 C1608 ) C1145_=_C3638( C1145 C3638 ) C1145_=_C3850( C1145 C3850 ) C1145_=_C4026( C1145 C4026 ) C1147_=_C1286( C1147 C1286 ) \nC1147_=_C1589( C1147 C1589 ) C1147_=_C2711( C1147 C2711 ) C1147_=_C3352( C1147 C3352 ) C1147_=_C3490( C1147 C3490 ) C1152_=_C1158( C1152 C1158 ) C1152_=_C1159( C1152 C1159 ) \nC1152_=_C1160( C1152 C1160 ) C1152_=_C1164( C1152 C1164 ) C1152_=_C1404( C1152 C1404 ) C1152_=_C1515( C1152 C1515 ) C1152_=_C1556( C1152 C1556 ) C1152_=_C2191( C1152 C2191 ) \nC1152_=_C2193( C1152 C2193 ) C1152_=_C2194( C1152 C2194 ) C1152_=_C2195( C1152 C2195 ) C1152_=_C2196( C1152 C2196 ) C1152_=_C2197( C1152 C2197 ) C1152_=_C2198( C1152 C2198 ) \nC1152_=_C2199( C1152 C2199 ) C1152_=_C2200( C1152 C2200 ) C1152_=_C2202( C1152 C2202 ) C1152_=_C2203( C1152 C2203 ) C1152_=_C2204( C1152 C2204 ) C1152_=_C2205( C1152 C2205 ) \nC1152_=_C2206( C1152 C2206 ) C1152_=_C2209( C1152 C2209 ) C1152_=_C2210( C1152 C2210 ) C1152_=_C2211( C1152 C2211 ) C1158_=_C1159( C1158 C1159 ) C1158_=_C1160( C1158 C1160 ) \nC1158_=_C1164( C1158 C1164 ) C1158_=_C1519( C1158 C1519 ) C1158_=_C1538( C1158 C1538 ) C1158_=_C2198( C1158 C2198 ) C1158_=_C2879( C1158 C2879 ) C1158_=_C3018( C1158 C3018 ) \nC1158_=_C3069( C1158 C3069 ) C1158_=_C3210( C1158 C3210 ) C1158_=_C3212( C1158 C3212 ) C1158_=_C3213( C1158 C3213 ) C1158_=_C3214( C1158 C3214 ) C1158_=_C3217( C1158 C3217 ) \nC1158_=_C3219( C1158 C3219 ) C1158_=_C3220( C1158 C3220 ) C1159_=_C1160( C1159 C1160 ) C1159_=_C1164( C1159 C1164 ) C1159_=_C1521( C1159 C1521 ) C1159_=_C1618( C1159 C1618 ) \nC1159_=_C2160( C1159 C2160 ) C1159_=_C2200( C1159 C2200 ) C1159_=_C2881( C1159 C2881 ) C1159_=_C3070( C1159 C3070 ) C1159_=_C3366( C1159 C3366 ) C1159_=_C3367( C1159 C3367 ) \nC1159_=_C3368( C1159 C3368 ) C1159_=_C3369( C1159 C3369 ) C1159_=_C3375( C1159 C3375 ) C1159_=_C3378( C1159 C3378 ) C1159_=_C3379( C1159 C3379 ) C1160_=_C1164( C1160 C1164 ) \nC1160_=_C1825( C1160 C1825 ) C1160_=_C1974( C1160 C1974 ) C1160_=_C1999( C1160 C1999 ) C1160_=_C2077( C1160 C2077 ) C1160_=_C2234( C1160 C2234 ) C1160_=_C2760( C1160 C2760 ) \nC1160_=_C2981( C1160 C2981 ) C1160_=_C3484( C1160 C3484 ) C1160_=_C3485( C1160 C3485 ) C1160_=_C3486( C1160 C3486 ) C1160_=_C3487( C1160 C3487 ) C1160_=_C3488( C1160 C3488 ) \nC1160_=_C3489( C1160 C3489 ) C1160_=_C3490( C1160 C3490 ) C1164_=_C1528( C1164 C1528 ) C1164_=_C2007( C1164 C2007 ) C1164_=_C2209( C1164 C2209 ) C1164_=_C2572( C1164 C2572 ) \nC1164_=_C2893( C1164 C2893 ) C1164_=_C3017( C1164 C3017 ) C1164_=_C3079( C1164 C3079 ) C1164_=_C3093( C1164 C3093 ) C1164_=_C3391( C1164 C3391 ) C1164_=_C3602( C1164 C3602 ) \nC1164_=_C3813( C1164 C3813 ) C1164_=_C3930( C1164 C3930 ) C1164_=_C3987( C1164 C3987 ) C1164_=_C4068( C1164 C4068 ) C1168_=_C1169( C1168 C1169 ) C1168_=_C1171( C1168 C1171 ) \nC1168_=_C1173( C1168 C1173 ) C1168_=_C1175( C1168 C1175 ) C1168_=_C1178( C1168 C1178 ) C1168_=_C1180( C1168 C1180 ) C1168_=_C1182( C1168 C1182 ) C1168_=_C1184( C1168 C1184 ) \nC1168_=_C1187( C1168 C1187 ) C1168_=_C1188( C1168 C1188 ) C1168_=_C1369( C1168 C1369 ) C1168_=_C1373( C1168 C1373 ) C1168_=_C1376( C1168 C1376 ) C1169_=_C1171( C1169 C1171 ) \nC1169_=_C1173( C1169 C1173 ) C1169_=_C1175( C1169 C1175 ) C1169_=_C1178( C1169 C1178 ) C1169_=_C1180( C1169 C1180 ) C1169_=_C1182( C1169 C1182 ) C1169_=_C1184( C1169 C1184 ) \nC1169_=_C1187( C1169 C1187 ) C1169_=_C1188( C1169 C1188 ) C1169_=_C1935( C1169 C1935 ) C1169_=_C1939( C1169 C1939 ) C1169_=_C1945( C1169 C1945 ) C1171_=_C1173( C1171 C1173 ) \nC1171_=_C1175( C1171 C1175 ) C1171_=_C1178( C1171 C1178 ) C1171_=_C1180( C1171 C1180 ) C1171_=_C1182( C1171 C1182 ) C1171_=_C1184( C1171 C1184 ) C1171_=_C1187( C1171 C1187 ) \nC1171_=_C1188( C1171 C1188 ) C1171_=_C1440( C1171 C1440 ) C1171_=_C2096( C1171 C2096 ) C1171_=_C2098( C1171 C2098 ) C1171_=_C2099( C1171 C2099 ) C1171_=_C2102( C1171 C2102 ) \nC1171_=_C2105( C1171 C2105 ) C1171_=_C2108( C1171 C2108 ) C1173_=_C1175( C1173 C1175 ) C1173_=_C1178( C1173 C1178 ) C1173_=_C1180( C1173 C1180 ) C1173_=_C1182( C1173 C1182 ) \nC1173_=_C1184( C1173 C1184 ) C1173_=_C1187( C1173 C1187 ) C1173_=_C1188( C1173 C1188 ) C1173_=_C1269( C1173 C1269 ) C1173_=_C1494( C1173 C1494 ) C1173_=_C2378( C1173 C2378 ) \nC1173_=_C2430( C1173 C2430 ) C1173_=_C2487( C1173 C2487 ) C1173_=_C2493( C1173 C2493 ) C1173_=_C2495( C1173 C2495 ) C1173_=_C2500( C1173 C2500 ) C1173_=_C2501( C1173 C2501 ) \nC1175_=_C1178( C1175 C1178 ) C1175_=_C1180( C1175 C1180 ) C1175_=_C1182( C1175 C1182 ) C1175_=_C1184( C1175 C1184 ) C1175_=_C1187( C1175 C1187 ) C1175_=_C1188( C1175 C1188 ) \nC1175_=_C1316( C1175 C1316 ) C1175_=_C1951( C1175 C1951 ) C1175_=_C2944( C1175 C2944 ) C1175_=_C2974( C1175 C2974 ) C1175_=_C2977( C1175 C2977 ) C1175_=_C2978( C1175 C2978 ) \nC1175_=_C2981( C1175 C2981 ) C1175_=_C2988( C1175 C2988 ) C1178_=_C1180( C1178 C1180 ) C1178_=_C1182( C1178 C1182 ) C1178_=_C1184( C1178 C1184 ) C1178_=_C1187( C1178 C1187 ) \nC1178_=_C1188( C1178 C1188 ) C1178_=_C1579( C1178 C1579 ) C1178_=_C1598( C1178 C1598 ) C1178_=_C2138( C1178 C2138 ) C1178_=_C2199( C1178 C2199 ) C1178_=_C2644( C1178 C2644 ) \nC1178_=_C2701( C1178 C2701 ) C1178_=_C2848( C1178 C2848 ) C1178_=_C3291( C1178 C3291 ) C1178_=_C3293( C1178 C3293 ) C1178_=_C3295( C1178 C3295 ) C1180_=_C1182( C1180 C1182 ) \nC1180_=_C1184( C1180 C1184 ) C1180_=_C1187( C1180 C1187 ) C1180_=_C1188( C1180 C1188 ) C1180_=_C1325( C1180 C1325 ) C1180_=_C1958( C1180 C1958 ) C1180_=_C2444( C1180 C2444 ) \nC1180_=_C2949( C1180 C2949 ) C1180_=_C3203( C1180 C3203 ) C1180_=_C3248( C1180 C3248 ) C1180_=_C3485( C1180 C3485 ) C1182_=_C1184( C1182 C1184 ) C1182_=_C1187( C1182 C1187 ) \nC1182_=_C1188( C1182 C1188 ) C1182_=_C2445( C1182 C2445 ) C1182_=_C3131( C1182 C3131 ) C1182_=_C3514( C1182 C3514 ) C1182_=_C3695( C1182 C3695 ) C1182_=_C3696( C1182 C3696 ) \nC1182_=_C3700( C1182 C3700 ) C1184_=_C1187( C1184 C1187 ) C1184_=_C1188( C1184 C1188 ) C1184_=_C1234( C1184 C1234 ) C1184_=_C2409( C1184 C2409 ) C1184_=_C3387( C1184 C3387 ) \nC1184_=_C3636( C1184 C3636 ) C1184_=_C3818( C1184 C3818 ) C1184_=_C3892( C1184 C3892 ) C1184_=_C3984( C1184 C3984 ) C1184_=_C3986( C1184 C3986 ) C1184_=_C3987( C1184 C3987 ) \nC1184_=_C3989( C1184 C3989 ) C1187_=_C1188( C1187 C1188 ) C1187_=_C2653( C1187 C2653 ) C1187_=_C3138( C1187 C3138 ) C1187_=_C3945( C1187 C3945 ) C1187_=_C4071( C1187 C4071 ) \nC1188_=_C1333( C1188 C1333 ) C1188_=_C1968( C1188 C1968 ) C1188_=_C2957( C1188 C2957 ) C1188_=_C3208( C1188 C3208 ) C1188_=_C3257( C1188 C3257 ) C1188_=_C3392( C1188 C3392 ) \nC1188_=_C3488( C1188 C3488 ) C1188_=_C3852( C1188 C3852 ) C1192_=_C1204( C1192 C1204 ) C1192_=_C1208( C1192 C1208 ) C1192_=_C1209( C1192 C1209 ) C1192_=_C1310( C1192 C1310 ) \nC1192_=_C1490( C1192 C1490 ) C1192_=_C1491( C1192 C1491 ) C1192_=_C1493( C1192 C1493 ) C1192_=_C1494( C1192 C1494 ) C1192_=_C1495( C1192 C1495 ) C1192_=_C1496( C1192 C1496 ) \nC1192_=_C1497( C1192 C1497 ) C1192_=_C1498( C1192 C1498 ) C1192_=_C1499( C1192 C1499 ) C1192_=_C1500( C1192 C1500 ) C1192_=_C1501( C1192 C1501 ) C1192_=_C1502( C1192 C1502 ) \nC1192_=_C1504( C1192 C1504 ) C1192_=_C1505( C1192 C1505 ) C1192_=_C1507( C1192 C1507 ) C1192_=_C1508( C1192 C1508 ) C1192_=_C1510( C1192 C1510 ) C1192_=_C1512( C1192 C1512 ) \nC1192_=_C1513( C1192 C1513 ) C1192_=_C1514( C1192 C1514 ) C1204_=_C1208( C1204 C1208 ) C1204_=_C1209( C1204 C1209 ) C1204_=_C1523( C1204 C1523 ) C1204_=_C2180( C1204 C2180 ) \nC1204_=_C2219( C1204 C2219 ) C1204_=_C2473( C1204 C2473 ) C1204_=_C2560( C1204 C2560 ) C1204_=_C2718( C1204 C2718 ) C1204_=_C2793( C1204 C2793 ) C1204_=_C3222( C1204 C3222 ) \nC1204_=_C3572( C1204 C3572 ) C1204_=_C3574( C1204 C3574 ) C1204_=_C3575( C1204 C3575 ) C1204_=_C3576( C1204 C3576 ) C1204_=_C3579( C1204 C3579 ) C1204_=_C3580( C1204 C3580 ) \nC1208_=_C1209( C1208 C1209 ) C1208_=_C1567( C1208 C1567 ) C1208_=_C1782(</w:t>
      </w:r>
    </w:p>
    <w:p>
      <w:pPr>
        <w:pStyle w:val="PreformattedText"/>
        <w:bidi w:val="0"/>
        <w:spacing w:before="0" w:after="0"/>
        <w:jc w:val="left"/>
        <w:rPr/>
      </w:pPr>
      <w:r>
        <w:rPr/>
        <w:t xml:space="preserve"> </w:t>
      </w:r>
      <w:r>
        <w:rPr/>
        <w:t>C1208 C1782 ) C1208_=_C2183( C1208 C2183 ) C1208_=_C2475( C1208 C2475 ) C1208_=_C2721( C1208 C2721 ) \nC1208_=_C2776( C1208 C2776 ) C1208_=_C2795( C1208 C2795 ) C1208_=_C2923( C1208 C2923 ) C1208_=_C3186( C1208 C3186 ) C1208_=_C3464( C1208 C3464 ) C1208_=_C3588( C1208 C3588 ) \nC1208_=_C3615( C1208 C3615 ) C1208_=_C3674( C1208 C3674 ) C1208_=_C3763( C1208 C3763 ) C1208_=_C3764( C1208 C3764 ) C1208_=_C3765( C1208 C3765 ) C1208_=_C3766( C1208 C3766 ) \nC1208_=_C3769( C1208 C3769 ) C1208_=_C3770( C1208 C3770 ) C1208_=_C3771( C1208 C3771 ) C1209_=_C1305( C1209 C1305 ) C1209_=_C1483( C1209 C1483 ) C1209_=_C1721( C1209 C1721 ) \nC1209_=_C1761( C1209 C1761 ) C1209_=_C2187( C1209 C2187 ) C1209_=_C2334( C1209 C2334 ) C1209_=_C2479( C1209 C2479 ) C1209_=_C2520( C1209 C2520 ) C1209_=_C2571( C1209 C2571 ) \nC1209_=_C2723( C1209 C2723 ) C1209_=_C2765( C1209 C2765 ) C1209_=_C2799( C1209 C2799 ) C1209_=_C2988( C1209 C2988 ) C1209_=_C3045( C1209 C3045 ) C1209_=_C3584( C1209 C3584 ) \nC1209_=_C3984( C1209 C3984 ) C1209_=_C3990( C1209 C3990 ) C1209_=_C4003( C1209 C4003 ) C1209_=_C4015( C1209 C4015 ) C1209_=_C4021( C1209 C4021 ) C1216_=_C1218( C1216 C1218 ) \nC1216_=_C1219( C1216 C1219 ) C1216_=_C1222( C1216 C1222 ) C1216_=_C1223( C1216 C1223 ) C1216_=_C1224( C1216 C1224 ) C1216_=_C1226( C1216 C1226 ) C1216_=_C1227( C1216 C1227 ) \nC1216_=_C1228( C1216 C1228 ) C1216_=_C1231( C1216 C1231 ) C1216_=_C1234( C1216 C1234 ) C1216_=_C1235( C1216 C1235 ) C1216_=_C1239( C1216 C1239 ) C1216_=_C1840( C1216 C1840 ) \nC1218_=_C1219( C1218 C1219 ) C1218_=_C1222( C1218 C1222 ) C1218_=_C1223( C1218 C1223 ) C1218_=_C1224( C1218 C1224 ) C1218_=_C1226( C1218 C1226 ) C1218_=_C1227( C1218 C1227 ) \nC1218_=_C1228( C1218 C1228 ) C1218_=_C1231( C1218 C1231 ) C1218_=_C1234( C1218 C1234 ) C1218_=_C1235( C1218 C1235 ) C1218_=_C1239( C1218 C1239 ) C1218_=_C1946( C1218 C1946 ) \nC1218_=_C2075( C1218 C2075 ) C1218_=_C2077( C1218 C2077 ) C1218_=_C2078( C1218 C2078 ) C1218_=_C2079( C1218 C2079 ) C1218_=_C2080( C1218 C2080 ) C1218_=_C2081( C1218 C2081 ) \nC1218_=_C2082( C1218 C2082 ) C1218_=_C2085( C1218 C2085 ) C1218_=_C2088( C1218 C2088 ) C1219_=_C1222( C1219 C1222 ) C1219_=_C1223( C1219 C1223 ) C1219_=_C1224( C1219 C1224 ) \nC1219_=_C1226( C1219 C1226 ) C1219_=_C1227( C1219 C1227 ) C1219_=_C1228( C1219 C1228 ) C1219_=_C1231( C1219 C1231 ) C1219_=_C1234( C1219 C1234 ) C1219_=_C1235( C1219 C1235 ) \nC1219_=_C1239( C1219 C1239 ) C1219_=_C2247( C1219 C2247 ) C1219_=_C2248( C1219 C2248 ) C1219_=_C2252( C1219 C2252 ) C1219_=_C2254( C1219 C2254 ) C1219_=_C2257( C1219 C2257 ) \nC1219_=_C2261( C1219 C2261 ) C1222_=_C1223( C1222 C1223 ) C1222_=_C1224( C1222 C1224 ) C1222_=_C1226( C1222 C1226 ) C1222_=_C1227( C1222 C1227 ) C1222_=_C1228( C1222 C1228 ) \nC1222_=_C1231( C1222 C1231 ) C1222_=_C1234( C1222 C1234 ) C1222_=_C1235( C1222 C1235 ) C1222_=_C1239( C1222 C1239 ) C1222_=_C1949( C1222 C1949 ) C1222_=_C2505( C1222 C2505 ) \nC1222_=_C2506( C1222 C2506 ) C1222_=_C2510( C1222 C2510 ) C1222_=_C2511( C1222 C2511 ) C1222_=_C2513( C1222 C2513 ) C1222_=_C2514( C1222 C2514 ) C1222_=_C2515( C1222 C2515 ) \nC1222_=_C2518( C1222 C2518 ) C1222_=_C2520( C1222 C2520 ) C1222_=_C2521( C1222 C2521 ) C1223_=_C1224( C1223 C1224 ) C1223_=_C1226( C1223 C1226 ) C1223_=_C1227( C1223 C1227 ) \nC1223_=_C1228( C1223 C1228 ) C1223_=_C1231( C1223 C1231 ) C1223_=_C1234( C1223 C1234 ) C1223_=_C1235( C1223 C1235 ) C1223_=_C1239( C1223 C1239 ) C1223_=_C2380( C1223 C2380 ) \nC1224_=_C1226( C1224 C1226 ) C1224_=_C1227( C1224 C1227 ) C1224_=_C1228( C1224 C1228 ) C1224_=_C1231( C1224 C1231 ) C1224_=_C1234( C1224 C1234 ) C1224_=_C1235( C1224 C1235 ) \nC1224_=_C1239( C1224 C1239 ) C1224_=_C1315( C1224 C1315 ) C1224_=_C2381( C1224 C2381 ) C1224_=_C2598( C1224 C2598 ) C1224_=_C2802( C1224 C2802 ) C1224_=_C2960( C1224 C2960 ) \nC1224_=_C2964( C1224 C2964 ) C1224_=_C2967( C1224 C2967 ) C1226_=_C1227( C1226 C1227 ) C1226_=_C1228( C1226 C1228 ) C1226_=_C1231( C1226 C1231 ) C1226_=_C1234( C1226 C1234 ) \nC1226_=_C1235( C1226 C1235 ) C1226_=_C1239( C1226 C1239 ) C1226_=_C1451( C1226 C1451 ) C1226_=_C2384( C1226 C2384 ) C1226_=_C2851( C1226 C2851 ) C1226_=_C3414( C1226 C3414 ) \nC1227_=_C1228( C1227 C1228 ) C1227_=_C1231( C1227 C1231 ) C1227_=_C1234( C1227 C1234 ) C1227_=_C1235( C1227 C1235 ) C1227_=_C1239( C1227 C1239 ) C1227_=_C1956( C1227 C1956 ) \nC1227_=_C2140( C1227 C2140 ) C1227_=_C2605( C1227 C2605 ) C1227_=_C2852( C1227 C2852 ) C1227_=_C3210( C1227 C3210 ) C1227_=_C3232( C1227 C3232 ) C1227_=_C3473( C1227 C3473 ) \nC1227_=_C3475( C1227 C3475 ) C1227_=_C3476( C1227 C3476 ) C1227_=_C3477( C1227 C3477 ) C1227_=_C3478( C1227 C3478 ) C1227_=_C3480( C1227 C3480 ) C1227_=_C3482( C1227 C3482 ) \nC1228_=_C1231( C1228 C1231 ) C1228_=_C1234( C1228 C1234 ) C1228_=_C1235( C1228 C1235 ) C1228_=_C1239( C1228 C1239 ) C1228_=_C2386( C1228 C2386 ) C1228_=_C2405( C1228 C2405 ) \nC1228_=_C2808( C1228 C2808 ) C1228_=_C2996( C1228 C2996 ) C1231_=_C1234( C1231 C1234 ) C1231_=_C1235( C1231 C1235 ) C1231_=_C1239( C1231 C1239 ) C1231_=_C1454( C1231 C1454 ) \nC1231_=_C2387( C1231 C2387 ) C1231_=_C3501( C1231 C3501 ) C1231_=_C3718( C1231 C3718 ) C1234_=_C1235( C1234 C1235 ) C1234_=_C1239( C1234 C1239 ) C1234_=_C2409( C1234 C2409 ) \nC1234_=_C3387( C1234 C3387 ) C1234_=_C3636( C1234 C3636 ) C1234_=_C3818( C1234 C3818 ) C1234_=_C3892( C1234 C3892 ) C1234_=_C3984( C1234 C3984 ) C1234_=_C3986( C1234 C3986 ) \nC1234_=_C3987( C1234 C3987 ) C1234_=_C3989( C1234 C3989 ) C1235_=_C1239( C1235 C1239 ) C1235_=_C1422( C1235 C1422 ) C1235_=_C1967( C1235 C1967 ) C1235_=_C2085( C1235 C2085 ) \nC1235_=_C2518( C1235 C2518 ) C1235_=_C3107( C1235 C3107 ) C1235_=_C3166( C1235 C3166 ) C1235_=_C3207( C1235 C3207 ) C1235_=_C3242( C1235 C3242 ) C1235_=_C3482( C1235 C3482 ) \nC1235_=_C3496( C1235 C3496 ) C1235_=_C3527( C1235 C3527 ) C1235_=_C3681( C1235 C3681 ) C1235_=_C3722( C1235 C3722 ) C1235_=_C3745( C1235 C3745 ) C1235_=_C3795( C1235 C3795 ) \nC1235_=_C3832( C1235 C3832 ) C1235_=_C3886( C1235 C3886 ) C1235_=_C3901( C1235 C3901 ) C1235_=_C4007( C1235 C4007 ) C1239_=_C2211( C1239 C2211 ) C1239_=_C2398( C1239 C2398 ) \nC1239_=_C3220( C1239 C3220 ) C1239_=_C3378( C1239 C3378 ) C1239_=_C4068( C1239 C4068 ) C1240_=_C1249( C1240 C1249 ) C1240_=_C1258( C1240 C1258 ) C1240_=_C1264( C1240 C1264 ) \nC1240_=_C1266( C1240 C1266 ) C1240_=_C1267( C1240 C1267 ) C1240_=_C1268( C1240 C1268 ) C1240_=_C1269( C1240 C1269 ) C1240_=_C1270( C1240 C1270 ) C1240_=_C1272( C1240 C1272 ) \nC1240_=_C1273( C1240 C1273 ) C1240_=_C1274( C1240 C1274 ) C1240_=_C1275( C1240 C1275 ) C1240_=_C1277( C1240 C1277 ) C1240_=_C1278( C1240 C1278 ) C1240_=_C1279( C1240 C1279 ) \nC1240_=_C1280( C1240 C1280 ) C1240_=_C1281( C1240 C1281 ) C1240_=_C1282( C1240 C1282 ) C1240_=_C1283( C1240 C1283 ) C1240_=_C1284( C1240 C1284 ) C1240_=_C1285( C1240 C1285 ) \nC1240_=_C1286( C1240 C1286 ) C1240_=_C1287( C1240 C1287 ) C1240_=_C1288( C1240 C1288 ) C1249_=_C1258( C1249 C1258 ) C1249_=_C1414( C1249 C1414 ) C1249_=_C2559( C1249 C2559 ) \nC1249_=_C2833( C1249 C2833 ) C1249_=_C2900( C1249 C2900 ) C1249_=_C3098( C1249 C3098 ) C1249_=_C3158( C1249 C3158 ) C1249_=_C3197( C1249 C3197 ) C1249_=_C3421( C1249 C3421 ) \nC1249_=_C3422( C1249 C3422 ) C1249_=_C3424( C1249 C3424 ) C1249_=_C3425( C1249 C3425 ) C1249_=_C3426( C1249 C3426 ) C1249_=_C3427( C1249 C3427 ) C1249_=_C3428( C1249 C3428 ) \nC1249_=_C3429( C1249 C3429 ) C1249_=_C3430( C1249 C3430 ) C1249_=_C3433( C1249 C3433 ) C1249_=_C3434( C1249 C3434 ) C1249_=_C3435( C1249 C3435 ) C1249_=_C3436( C1249 C3436 ) \nC1258_=_C1606( C1258 C1606 ) C1258_=_C1693( C1258 C1693 ) C1258_=_C1908( C1258 C1908 ) C1258_=_C2069( C1258 C2069 ) C1258_=_C2521( C1258 C2521 ) C1258_=_C2907( C1258 C2907 ) \nC1258_=_C3078( C1258 C3078 ) C1258_=_C3178( C1258 C3178 ) C1258_=_C3456( C1258 C3456 ) C1258_=_C3469( C1258 C3469 ) C1258_=_C3512( C1258 C3512 ) C1258_=_C3563( C1258 C3563 ) \nC1258_=_C3812( C1258 C3812 ) C1258_=_C3864( C1258 C3864 ) C1258_=_C4022( C1258 C4022 ) C1258_=_C4026( C1258 C4026 ) C1264_=_C1266( C1264 C1266 ) C1264_=_C1267( C1264 C1267 ) \nC1264_=_C1268( C1264 C1268 ) C1264_=_C1269( C1264 C1269 ) C1264_=_C1270( C1264 C1270 ) C1264_=_C1272( C1264 C1272 ) C1264_=_C1273( C1264 C1273 ) C1264_=_C1274( C1264 C1274 ) \nC1264_=_C1275( C1264 C1275 ) C1264_=_C1277( C1264 C1277 ) C1264_=_C1278( C1264 C1278 ) C1264_=_C1279( C1264 C1279 ) C1264_=_C1280( C1264 C1280 ) C1264_=_C1281( C1264 C1281 ) \nC1264_=_C1282( C1264 C1282 ) C1264_=_C1283( C1264 C1283 ) C1264_=_C1284( C1264 C1284 ) C1264_=_C1285( C1264 C1285 ) C1264_=_C1286( C1264 C1286 ) C1264_=_C1287( C1264 C1287 ) \nC1264_=_C1288( C1264 C1288 ) C1264_=_C1289( C1264 C1289 ) C1264_=_C1291( C1264 C1291 ) C1264_=_C1295( C1264 C1295 ) C1264_=_C1298( C1264 C1298 ) C1264_=_C1305( C1264 C1305 ) \nC1266_=_C1267( C1266 C1267 ) C1266_=_C1268( C1266 C1268 ) C1266_=_C1269( C1266 C1269 ) C1266_=_C1270( C1266 C1270 ) C1266_=_C1272( C1266 C1272 ) C1266_=_C1273( C1266 C1273 ) \nC1266_=_C1274( C1266 C1274 ) C1266_=_C1275( C1266 C1275 ) C1266_=_C1277( C1266 C1277 ) C1266_=_C1278( C1266 C1278 ) C1266_=_C1279( C1266 C1279 ) C1266_=_C1280( C1266 C1280 ) \nC1266_=_C1281( C1266 C1281 ) C1266_=_C1282( C1266 C1282 ) C1266_=_C1283( C1266 C1283 ) C1266_=_C1284( C1266 C1284 ) C1266_=_C1285( C1266 C1285 ) C1266_=_C1286( C1266 C1286 ) \nC1266_=_C1287( C1266 C1287 ) C1266_=_C1288( C1266 C1288 ) C1266_=_C1744( C1266 C1744 ) C1266_=_C1748( C1266 C1748 ) C1266_=_C1751( C1266 C1751 ) C1266_=_C1753( C1266 C1753 ) \nC1266_=_C1754( C1266 C1754 ) C1266_=_C1761( C1266 C1761 ) C1266_=_C1762( C1266 C1762 ) C1266_=_C1765( C1266 C1765 ) C1266_=_C1767( C1266 C1767 ) C1266_=_C1768( C1266 C1768 ) \nC1266_=_C1769( C1266 C1769 ) C1267_=_C1268( C1267 C1268 ) C1267_=_C1269( C1267 C1269 ) C1267_=_C1270( C1267 C1270 ) C1267_=_C1272( C1267 C1272 ) C1267_=_C1273( C1267 C1273 ) \nC1267_=_C1274( C1267 C1274 ) C1267_=_C1275( C1267 C1275 ) C1267_=_C1277( C1267 C1277 ) C1267_=_C1278( C1267 C1278 ) C1267_=_C1279(</w:t>
      </w:r>
    </w:p>
    <w:p>
      <w:pPr>
        <w:pStyle w:val="PreformattedText"/>
        <w:bidi w:val="0"/>
        <w:spacing w:before="0" w:after="0"/>
        <w:jc w:val="left"/>
        <w:rPr/>
      </w:pPr>
      <w:r>
        <w:rPr/>
        <w:t xml:space="preserve"> </w:t>
      </w:r>
      <w:r>
        <w:rPr/>
        <w:t>C1267 C1279 ) C1267_=_C1280( C1267 C1280 ) \nC1267_=_C1281( C1267 C1281 ) C1267_=_C1282( C1267 C1282 ) C1267_=_C1283( C1267 C1283 ) C1267_=_C1284( C1267 C1284 ) C1267_=_C1285( C1267 C1285 ) C1267_=_C1286( C1267 C1286 ) \nC1267_=_C1287( C1267 C1287 ) C1267_=_C1288( C1267 C1288 ) C1267_=_C1574( C1267 C1574 ) C1267_=_C1854( C1267 C1854 ) C1267_=_C1858( C1267 C1858 ) C1267_=_C1861( C1267 C1861 ) \nC1267_=_C1863( C1267 C1863 ) C1267_=_C1868( C1267 C1868 ) C1267_=_C1872( C1267 C1872 ) C1267_=_C1874( C1267 C1874 ) C1268_=_C1269( C1268 C1269 ) C1268_=_C1270( C1268 C1270 ) \nC1268_=_C1272( C1268 C1272 ) C1268_=_C1273( C1268 C1273 ) C1268_=_C1274( C1268 C1274 ) C1268_=_C1275( C1268 C1275 ) C1268_=_C1277( C1268 C1277 ) C1268_=_C1278( C1268 C1278 ) \nC1268_=_C1279( C1268 C1279 ) C1268_=_C1280( C1268 C1280 ) C1268_=_C1281( C1268 C1281 ) C1268_=_C1282( C1268 C1282 ) C1268_=_C1283( C1268 C1283 ) C1268_=_C1284( C1268 C1284 ) \nC1268_=_C1285( C1268 C1285 ) C1268_=_C1286( C1268 C1286 ) C1268_=_C1287( C1268 C1287 ) C1268_=_C1288( C1268 C1288 ) C1268_=_C1744( C1268 C1744 ) C1268_=_C1840( C1268 C1840 ) \nC1268_=_C2247( C1268 C2247 ) C1268_=_C2378( C1268 C2378 ) C1268_=_C2379( C1268 C2379 ) C1268_=_C2380( C1268 C2380 ) C1268_=_C2381( C1268 C2381 ) C1268_=_C2383( C1268 C2383 ) \nC1268_=_C2384( C1268 C2384 ) C1268_=_C2385( C1268 C2385 ) C1268_=_C2386( C1268 C2386 ) C1268_=_C2387( C1268 C2387 ) C1268_=_C2391( C1268 C2391 ) C1268_=_C2392( C1268 C2392 ) \nC1268_=_C2394( C1268 C2394 ) C1268_=_C2395( C1268 C2395 ) C1268_=_C2397( C1268 C2397 ) C1268_=_C2398( C1268 C2398 ) C1269_=_C1270( C1269 C1270 ) C1269_=_C1272( C1269 C1272 ) \nC1269_=_C1273( C1269 C1273 ) C1269_=_C1274( C1269 C1274 ) C1269_=_C1275( C1269 C1275 ) C1269_=_C1277( C1269 C1277 ) C1269_=_C1278( C1269 C1278 ) C1269_=_C1279( C1269 C1279 ) \nC1269_=_C1280( C1269 C1280 ) C1269_=_C1281( C1269 C1281 ) C1269_=_C1282( C1269 C1282 ) C1269_=_C1283( C1269 C1283 ) C1269_=_C1284( C1269 C1284 ) C1269_=_C1285( C1269 C1285 ) \nC1269_=_C1286( C1269 C1286 ) C1269_=_C1287( C1269 C1287 ) C1269_=_C1288( C1269 C1288 ) C1269_=_C1494( C1269 C1494 ) C1269_=_C2378( C1269 C2378 ) C1269_=_C2430( C1269 C2430 ) \nC1269_=_C2487( C1269 C2487 ) C1269_=_C2493( C1269 C2493 ) C1269_=_C2495( C1269 C2495 ) C1269_=_C2500( C1269 C2500 ) C1269_=_C2501( C1269 C2501 ) C1270_=_C1272( C1270 C1272 ) \nC1270_=_C1273( C1270 C1273 ) C1270_=_C1274( C1270 C1274 ) C1270_=_C1275( C1270 C1275 ) C1270_=_C1277( C1270 C1277 ) C1270_=_C1278( C1270 C1278 ) C1270_=_C1279( C1270 C1279 ) \nC1270_=_C1280( C1270 C1280 ) C1270_=_C1281( C1270 C1281 ) C1270_=_C1282( C1270 C1282 ) C1270_=_C1283( C1270 C1283 ) C1270_=_C1284( C1270 C1284 ) C1270_=_C1285( C1270 C1285 ) \nC1270_=_C1286( C1270 C1286 ) C1270_=_C1287( C1270 C1287 ) C1270_=_C1288( C1270 C1288 ) C1270_=_C2213( C1270 C2213 ) C1270_=_C2379( C1270 C2379 ) C1270_=_C2400( C1270 C2400 ) \nC1270_=_C2539( C1270 C2539 ) C1270_=_C2542( C1270 C2542 ) C1270_=_C2550( C1270 C2550 ) C1272_=_C1273( C1272 C1273 ) C1272_=_C1274( C1272 C1274 ) C1272_=_C1275( C1272 C1275 ) \nC1272_=_C1277( C1272 C1277 ) C1272_=_C1278( C1272 C1278 ) C1272_=_C1279( C1272 C1279 ) C1272_=_C1280( C1272 C1280 ) C1272_=_C1281( C1272 C1281 ) C1272_=_C1282( C1272 C1282 ) \nC1272_=_C1283( C1272 C1283 ) C1272_=_C1284( C1272 C1284 ) C1272_=_C1285( C1272 C1285 ) C1272_=_C1286( C1272 C1286 ) C1272_=_C1287( C1272 C1287 ) C1272_=_C1288( C1272 C1288 ) \nC1272_=_C1578( C1272 C1578 ) C1272_=_C2699( C1272 C2699 ) C1272_=_C2759( C1272 C2759 ) C1272_=_C2760( C1272 C2760 ) C1272_=_C2765( C1272 C2765 ) C1273_=_C1274( C1273 C1274 ) \nC1273_=_C1275( C1273 C1275 ) C1273_=_C1277( C1273 C1277 ) C1273_=_C1278( C1273 C1278 ) C1273_=_C1279( C1273 C1279 ) C1273_=_C1280( C1273 C1280 ) C1273_=_C1281( C1273 C1281 ) \nC1273_=_C1282( C1273 C1282 ) C1273_=_C1283( C1273 C1283 ) C1273_=_C1284( C1273 C1284 ) C1273_=_C1285( C1273 C1285 ) C1273_=_C1286( C1273 C1286 ) C1273_=_C1287( C1273 C1287 ) \nC1273_=_C1288( C1273 C1288 ) C1273_=_C1498( C1273 C1498 ) C1273_=_C2432( C1273 C2432 ) C1273_=_C2832( C1273 C2832 ) C1273_=_C2833( C1273 C2833 ) C1273_=_C2838( C1273 C2838 ) \nC1273_=_C2843( C1273 C2843 ) C1274_=_C1275( C1274 C1275 ) C1274_=_C1277( C1274 C1277 ) C1274_=_C1278( C1274 C1278 ) C1274_=_C1279( C1274 C1279 ) C1274_=_C1280( C1274 C1280 ) \nC1274_=_C1281( C1274 C1281 ) C1274_=_C1282( C1274 C1282 ) C1274_=_C1283( C1274 C1283 ) C1274_=_C1284( C1274 C1284 ) C1274_=_C1285( C1274 C1285 ) C1274_=_C1286( C1274 C1286 ) \nC1274_=_C1287( C1274 C1287 ) C1274_=_C1288( C1274 C1288 ) C1274_=_C2899( C1274 C2899 ) C1274_=_C2900( C1274 C2900 ) C1274_=_C2907( C1274 C2907 ) C1275_=_C1277( C1275 C1277 ) \nC1275_=_C1278( C1275 C1278 ) C1275_=_C1279( C1275 C1279 ) C1275_=_C1280( C1275 C1280 ) C1275_=_C1281( C1275 C1281 ) C1275_=_C1282( C1275 C1282 ) C1275_=_C1283( C1275 C1283 ) \nC1275_=_C1284( C1275 C1284 ) C1275_=_C1285( C1275 C1285 ) C1275_=_C1286( C1275 C1286 ) C1275_=_C1287( C1275 C1287 ) C1275_=_C1288( C1275 C1288 ) C1275_=_C1448( C1275 C1448 ) \nC1275_=_C2383( C1275 C2383 ) C1275_=_C2849( C1275 C2849 ) C1277_=_C1278( C1277 C1278 ) C1277_=_C1279( C1277 C1279 ) C1277_=_C1280( C1277 C1280 ) C1277_=_C1281( C1277 C1281 ) \nC1277_=_C1282( C1277 C1282 ) C1277_=_C1283( C1277 C1283 ) C1277_=_C1284( C1277 C1284 ) C1277_=_C1285( C1277 C1285 ) C1277_=_C1286( C1277 C1286 ) C1277_=_C1287( C1277 C1287 ) \nC1277_=_C1288( C1277 C1288 ) C1277_=_C2385( C1277 C2385 ) C1277_=_C3456( C1277 C3456 ) C1278_=_C1279( C1278 C1279 ) C1278_=_C1280( C1278 C1280 ) C1278_=_C1281( C1278 C1281 ) \nC1278_=_C1282( C1278 C1282 ) C1278_=_C1283( C1278 C1283 ) C1278_=_C1284( C1278 C1284 ) C1278_=_C1285( C1278 C1285 ) C1278_=_C1286( C1278 C1286 ) C1278_=_C1287( C1278 C1287 ) \nC1278_=_C1288( C1278 C1288 ) C1278_=_C2391( C1278 C2391 ) C1278_=_C2673( C1278 C2673 ) C1278_=_C2815( C1278 C2815 ) C1278_=_C3545( C1278 C3545 ) C1278_=_C3621( C1278 C3621 ) \nC1278_=_C3830( C1278 C3830 ) C1278_=_C3871( C1278 C3871 ) C1278_=_C3899( C1278 C3899 ) C1278_=_C3901( C1278 C3901 ) C1278_=_C3905( C1278 C3905 ) C1279_=_C1280( C1279 C1280 ) \nC1279_=_C1281( C1279 C1281 ) C1279_=_C1282( C1279 C1282 ) C1279_=_C1283( C1279 C1283 ) C1279_=_C1284( C1279 C1284 ) C1279_=_C1285( C1279 C1285 ) C1279_=_C1286( C1279 C1286 ) \nC1279_=_C1287( C1279 C1287 ) C1279_=_C1288( C1279 C1288 ) C1279_=_C1457( C1279 C1457 ) C1279_=_C2613( C1279 C2613 ) C1279_=_C2674( C1279 C2674 ) C1279_=_C3136( C1279 C3136 ) \nC1279_=_C3429( C1279 C3429 ) C1279_=_C3727( C1279 C3727 ) C1279_=_C3743( C1279 C3743 ) C1279_=_C3916( C1279 C3916 ) C1280_=_C1281( C1280 C1281 ) C1280_=_C1282( C1280 C1282 ) \nC1280_=_C1283( C1280 C1283 ) C1280_=_C1284( C1280 C1284 ) C1280_=_C1285( C1280 C1285 ) C1280_=_C1286( C1280 C1286 ) C1280_=_C1287( C1280 C1287 ) C1280_=_C1288( C1280 C1288 ) \nC1280_=_C3430( C1280 C3430 ) C1280_=_C3939( C1280 C3939 ) C1281_=_C1282( C1281 C1282 ) C1281_=_C1283( C1281 C1283 ) C1281_=_C1284( C1281 C1284 ) C1281_=_C1285( C1281 C1285 ) \nC1281_=_C1286( C1281 C1286 ) C1281_=_C1287( C1281 C1287 ) C1281_=_C1288( C1281 C1288 ) C1281_=_C1584( C1281 C1584 ) C1281_=_C2704( C1281 C2704 ) C1282_=_C1283( C1282 C1283 ) \nC1282_=_C1284( C1282 C1284 ) C1282_=_C1285( C1282 C1285 ) C1282_=_C1286( C1282 C1286 ) C1282_=_C1287( C1282 C1287 ) C1282_=_C1288( C1282 C1288 ) C1282_=_C2394( C1282 C2394 ) \nC1282_=_C3193( C1282 C3193 ) C1282_=_C3624( C1282 C3624 ) C1282_=_C3766( C1282 C3766 ) C1282_=_C3820( C1282 C3820 ) C1282_=_C3833( C1282 C3833 ) C1283_=_C1284( C1283 C1284 ) \nC1283_=_C1285( C1283 C1285 ) C1283_=_C1286( C1283 C1286 ) C1283_=_C1287( C1283 C1287 ) C1283_=_C1288( C1283 C1288 ) C1283_=_C2395( C1283 C2395 ) C1284_=_C1285( C1284 C1285 ) \nC1284_=_C1286( C1284 C1286 ) C1284_=_C1287( C1284 C1287 ) C1284_=_C1288( C1284 C1288 ) C1284_=_C2149( C1284 C2149 ) C1284_=_C3433( C1284 C3433 ) C1285_=_C1286( C1285 C1286 ) \nC1285_=_C1287( C1285 C1287 ) C1285_=_C1288( C1285 C1288 ) C1285_=_C1460( C1285 C1460 ) C1285_=_C2397( C1285 C2397 ) C1285_=_C2617( C1285 C2617 ) C1285_=_C2679( C1285 C2679 ) \nC1285_=_C3049( C1285 C3049 ) C1285_=_C3139( C1285 C3139 ) C1285_=_C3284( C1285 C3284 ) C1285_=_C3732( C1285 C3732 ) C1285_=_C3747( C1285 C3747 ) C1285_=_C3961( C1285 C3961 ) \nC1285_=_C4077( C1285 C4077 ) C1285_=_C4078( C1285 C4078 ) C1285_=_C4079( C1285 C4079 ) C1286_=_C1287( C1286 C1287 ) C1286_=_C1288( C1286 C1288 ) C1286_=_C1589( C1286 C1589 ) \nC1286_=_C2711( C1286 C2711 ) C1286_=_C3352( C1286 C3352 ) C1286_=_C3490( C1286 C3490 ) C1287_=_C1288( C1287 C1288 ) C1287_=_C3435( C1287 C3435 ) C1287_=_C3853( C1287 C3853 ) \nC1288_=_C2657( C1288 C2657 ) C1288_=_C3142( C1288 C3142 ) C1288_=_C3436( C1288 C3436 ) C1289_=_C1291( C1289 C1291 ) C1289_=_C1295( C1289 C1295 ) C1289_=_C1298( C1289 C1298 ) \nC1289_=_C1305( C1289 C1305 ) C1289_=_C1554( C1289 C1554 ) C1289_=_C1574( C1289 C1574 ) C1289_=_C1576( C1289 C1576 ) C1289_=_C1578( C1289 C1578 ) C1289_=_C1579( C1289 C1579 ) \nC1289_=_C1580( C1289 C1580 ) C1289_=_C1583( C1289 C1583 ) C1289_=_C1584( C1289 C1584 ) C1289_=_C1587( C1289 C1587 ) C1289_=_C1588( C1289 C1588 ) C1289_=_C1589( C1289 C1589 ) \nC1291_=_C1295( C1291 C1295 ) C1291_=_C1298( C1291 C1298 ) C1291_=_C1305( C1291 C1305 ) C1291_=_C1403( C1291 C1403 ) C1291_=_C2130( C1291 C2130 ) C1291_=_C2131( C1291 C2131 ) \nC1291_=_C2132( C1291 C2132 ) C1291_=_C2133( C1291 C2133 ) C1291_=_C2134( C1291 C2134 ) C1291_=_C2138( C1291 C2138 ) C1291_=_C2140( C1291 C2140 ) C1291_=_C2141( C1291 C2141 ) \nC1291_=_C2144( C1291 C2144 ) C1291_=_C2145( C1291 C2145 ) C1291_=_C2146( C1291 C2146 ) C1291_=_C2147( C1291 C2147 ) C1291_=_C2148( C1291 C2148 ) C1291_=_C2149( C1291 C2149 ) \nC1291_=_C2150( C1291 C2150 ) C1295_=_C1298( C1295 C1298 ) C1295_=_C1305( C1295 C1305 ) C1295_=_C1558( C1295 C1558 ) C1295_=_C1748( C1295 C1748 ) C1295_=_C1854( C1295 C1854 ) \nC1295_=_C2640( C1295 C2640 ) C1295_=_C2699( C1295 C2699 ) C1295_=_C2700( C1295 C2700 ) C1295_=_C2701( C1295 C2701 ) C1295_=_C2702( C1295 C2702 ) C1295_=_C2703( C1295 C2703 ) \nC1295_=_C2704(</w:t>
      </w:r>
    </w:p>
    <w:p>
      <w:pPr>
        <w:pStyle w:val="PreformattedText"/>
        <w:bidi w:val="0"/>
        <w:spacing w:before="0" w:after="0"/>
        <w:jc w:val="left"/>
        <w:rPr/>
      </w:pPr>
      <w:r>
        <w:rPr/>
        <w:t xml:space="preserve"> </w:t>
      </w:r>
      <w:r>
        <w:rPr/>
        <w:t>C1295 C2704 ) C1295_=_C2706( C1295 C2706 ) C1295_=_C2707( C1295 C2707 ) C1295_=_C2708( C1295 C2708 ) C1295_=_C2709( C1295 C2709 ) C1295_=_C2710( C1295 C2710 ) \nC1295_=_C2711( C1295 C2711 ) C1298_=_C1305( C1298 C1305 ) C1298_=_C1470( C1298 C1470 ) C1298_=_C1858( C1298 C1858 ) C1298_=_C2326( C1298 C2326 ) C1298_=_C2556( C1298 C2556 ) \nC1298_=_C2759( C1298 C2759 ) C1298_=_C2974( C1298 C2974 ) C1298_=_C3037( C1298 C3037 ) C1298_=_C3040( C1298 C3040 ) C1298_=_C3041( C1298 C3041 ) C1298_=_C3044( C1298 C3044 ) \nC1298_=_C3045( C1298 C3045 ) C1298_=_C3046( C1298 C3046 ) C1298_=_C3049( C1298 C3049 ) C1298_=_C3052( C1298 C3052 ) C1305_=_C1483( C1305 C1483 ) C1305_=_C1721( C1305 C1721 ) \nC1305_=_C1761( C1305 C1761 ) C1305_=_C2187( C1305 C2187 ) C1305_=_C2334( C1305 C2334 ) C1305_=_C2479( C1305 C2479 ) C1305_=_C2520( C1305 C2520 ) C1305_=_C2571( C1305 C2571 ) \nC1305_=_C2723( C1305 C2723 ) C1305_=_C2765( C1305 C2765 ) C1305_=_C2799( C1305 C2799 ) C1305_=_C2988( C1305 C2988 ) C1305_=_C3045( C1305 C3045 ) C1305_=_C3584( C1305 C3584 ) \nC1305_=_C3984( C1305 C3984 ) C1305_=_C3990( C1305 C3990 ) C1305_=_C4003( C1305 C4003 ) C1305_=_C4015( C1305 C4015 ) C1305_=_C4021( C1305 C4021 ) C1310_=_C1313( C1310 C1313 ) \nC1310_=_C1315( C1310 C1315 ) C1310_=_C1316( C1310 C1316 ) C1310_=_C1320( C1310 C1320 ) C1310_=_C1321( C1310 C1321 ) C1310_=_C1322( C1310 C1322 ) C1310_=_C1325( C1310 C1325 ) \nC1310_=_C1329( C1310 C1329 ) C1310_=_C1331( C1310 C1331 ) C1310_=_C1333( C1310 C1333 ) C1310_=_C1334( C1310 C1334 ) C1310_=_C1490( C1310 C1490 ) C1310_=_C1491( C1310 C1491 ) \nC1310_=_C1493( C1310 C1493 ) C1310_=_C1494( C1310 C1494 ) C1310_=_C1495( C1310 C1495 ) C1310_=_C1496( C1310 C1496 ) C1310_=_C1497( C1310 C1497 ) C1310_=_C1498( C1310 C1498 ) \nC1310_=_C1499( C1310 C1499 ) C1310_=_C1500( C1310 C1500 ) C1310_=_C1501( C1310 C1501 ) C1310_=_C1502( C1310 C1502 ) C1310_=_C1504( C1310 C1504 ) C1310_=_C1505( C1310 C1505 ) \nC1310_=_C1507( C1310 C1507 ) C1310_=_C1508( C1310 C1508 ) C1310_=_C1510( C1310 C1510 ) C1310_=_C1512( C1310 C1512 ) C1310_=_C1513( C1310 C1513 ) C1310_=_C1514( C1310 C1514 ) \nC1313_=_C1315( C1313 C1315 ) C1313_=_C1316( C1313 C1316 ) C1313_=_C1320( C1313 C1320 ) C1313_=_C1321( C1313 C1321 ) C1313_=_C1322( C1313 C1322 ) C1313_=_C1325( C1313 C1325 ) \nC1313_=_C1329( C1313 C1329 ) C1313_=_C1331( C1313 C1331 ) C1313_=_C1333( C1313 C1333 ) C1313_=_C1334( C1313 C1334 ) C1313_=_C2597( C1313 C2597 ) C1313_=_C2802( C1313 C2802 ) \nC1313_=_C2803( C1313 C2803 ) C1313_=_C2804( C1313 C2804 ) C1313_=_C2805( C1313 C2805 ) C1313_=_C2806( C1313 C2806 ) C1313_=_C2808( C1313 C2808 ) C1313_=_C2809( C1313 C2809 ) \nC1313_=_C2810( C1313 C2810 ) C1313_=_C2811( C1313 C2811 ) C1313_=_C2812( C1313 C2812 ) C1313_=_C2813( C1313 C2813 ) C1313_=_C2815( C1313 C2815 ) C1313_=_C2817( C1313 C2817 ) \nC1313_=_C2818( C1313 C2818 ) C1313_=_C2820( C1313 C2820 ) C1315_=_C1316( C1315 C1316 ) C1315_=_C1320( C1315 C1320 ) C1315_=_C1321( C1315 C1321 ) C1315_=_C1322( C1315 C1322 ) \nC1315_=_C1325( C1315 C1325 ) C1315_=_C1329( C1315 C1329 ) C1315_=_C1331( C1315 C1331 ) C1315_=_C1333( C1315 C1333 ) C1315_=_C1334( C1315 C1334 ) C1315_=_C2381( C1315 C2381 ) \nC1315_=_C2598( C1315 C2598 ) C1315_=_C2802( C1315 C2802 ) C1315_=_C2960( C1315 C2960 ) C1315_=_C2964( C1315 C2964 ) C1315_=_C2967( C1315 C2967 ) C1316_=_C1320( C1316 C1320 ) \nC1316_=_C1321( C1316 C1321 ) C1316_=_C1322( C1316 C1322 ) C1316_=_C1325( C1316 C1325 ) C1316_=_C1329( C1316 C1329 ) C1316_=_C1331( C1316 C1331 ) C1316_=_C1333( C1316 C1333 ) \nC1316_=_C1334( C1316 C1334 ) C1316_=_C1951( C1316 C1951 ) C1316_=_C2944( C1316 C2944 ) C1316_=_C2974( C1316 C2974 ) C1316_=_C2977( C1316 C2977 ) C1316_=_C2978( C1316 C2978 ) \nC1316_=_C2981( C1316 C2981 ) C1316_=_C2988( C1316 C2988 ) C1320_=_C1321( C1320 C1321 ) C1320_=_C1322( C1320 C1322 ) C1320_=_C1325( C1320 C1325 ) C1320_=_C1329( C1320 C1329 ) \nC1320_=_C1331( C1320 C1331 ) C1320_=_C1333( C1320 C1333 ) C1320_=_C1334( C1320 C1334 ) C1320_=_C1449( C1320 C1449 ) C1320_=_C2603( C1320 C2603 ) C1320_=_C2663( C1320 C2663 ) \nC1320_=_C2804( C1320 C2804 ) C1320_=_C3129( C1320 C3129 ) C1320_=_C3230( C1320 C3230 ) C1320_=_C3354( C1320 C3354 ) C1320_=_C3358( C1320 C3358 ) C1320_=_C3359( C1320 C3359 ) \nC1320_=_C3360( C1320 C3360 ) C1320_=_C3364( C1320 C3364 ) C1321_=_C1322( C1321 C1322 ) C1321_=_C1325( C1321 C1325 ) C1321_=_C1329( C1321 C1329 ) C1321_=_C1331( C1321 C1331 ) \nC1321_=_C1333( C1321 C1333 ) C1321_=_C1334( C1321 C1334 ) C1321_=_C2604( C1321 C2604 ) C1321_=_C2805( C1321 C2805 ) C1321_=_C3231( C1321 C3231 ) C1321_=_C3401( C1321 C3401 ) \nC1321_=_C3405( C1321 C3405 ) C1322_=_C1325( C1322 C1325 ) C1322_=_C1329( C1322 C1329 ) C1322_=_C1331( C1322 C1331 ) C1322_=_C1333( C1322 C1333 ) C1322_=_C1334( C1322 C1334 ) \nC1322_=_C1501( C1322 C1501 ) C1322_=_C1599( C1322 C1599 ) C1322_=_C2270( C1322 C2270 ) C1322_=_C3246( C1322 C3246 ) C1322_=_C3275( C1322 C3275 ) C1322_=_C3437( C1322 C3437 ) \nC1322_=_C3438( C1322 C3438 ) C1322_=_C3439( C1322 C3439 ) C1322_=_C3442( C1322 C3442 ) C1322_=_C3445( C1322 C3445 ) C1322_=_C3446( C1322 C3446 ) C1322_=_C3447( C1322 C3447 ) \nC1322_=_C3449( C1322 C3449 ) C1325_=_C1329( C1325 C1329 ) C1325_=_C1331( C1325 C1331 ) C1325_=_C1333( C1325 C1333 ) C1325_=_C1334( C1325 C1334 ) C1325_=_C1958( C1325 C1958 ) \nC1325_=_C2444( C1325 C2444 ) C1325_=_C2949( C1325 C2949 ) C1325_=_C3203( C1325 C3203 ) C1325_=_C3248( C1325 C3248 ) C1325_=_C3485( C1325 C3485 ) C1329_=_C1331( C1329 C1331 ) \nC1329_=_C1333( C1329 C1333 ) C1329_=_C1334( C1329 C1334 ) C1329_=_C1508( C1329 C1508 ) C1329_=_C3252( C1329 C3252 ) C1329_=_C3619( C1329 C3619 ) C1329_=_C3703( C1329 C3703 ) \nC1329_=_C3781( C1329 C3781 ) C1329_=_C3854( C1329 C3854 ) C1329_=_C3857( C1329 C3857 ) C1331_=_C1333( C1331 C1333 ) C1331_=_C1334( C1331 C1334 ) C1331_=_C2147( C1331 C2147 ) \nC1331_=_C2616( C1331 C2616 ) C1331_=_C2818( C1331 C2818 ) C1331_=_C3243( C1331 C3243 ) C1331_=_C3505( C1331 C3505 ) C1331_=_C3706( C1331 C3706 ) C1333_=_C1334( C1333 C1334 ) \nC1333_=_C1968( C1333 C1968 ) C1333_=_C2957( C1333 C2957 ) C1333_=_C3208( C1333 C3208 ) C1333_=_C3257( C1333 C3257 ) C1333_=_C3392( C1333 C3392 ) C1333_=_C3488( C1333 C3488 ) \nC1333_=_C3852( C1333 C3852 ) C1334_=_C2224( C1334 C2224 ) C1334_=_C2619( C1334 C2619 ) C1334_=_C2655( C1334 C2655 ) C1334_=_C2820( C1334 C2820 ) C1334_=_C3141( C1334 C3141 ) \nC1334_=_C3245( C1334 C3245 ) C1334_=_C3351( C1334 C3351 ) C1334_=_C3507( C1334 C3507 ) C1334_=_C3708( C1334 C3708 ) C1334_=_C4076( C1334 C4076 ) C1369_=_C1373( C1369 C1373 ) \nC1369_=_C1376( C1369 C1376 ) C1369_=_C1419( C1369 C1419 ) C1369_=_C1505( C1369 C1505 ) C1369_=_C1525( C1369 C1525 ) C1369_=_C2810( C1369 C2810 ) C1369_=_C2967( C1369 C2967 ) \nC1369_=_C3358( C1369 C3358 ) C1369_=_C3395( C1369 C3395 ) C1369_=_C3405( C1369 C3405 ) C1369_=_C3438( C1369 C3438 ) C1369_=_C3703( C1369 C3703 ) C1369_=_C3705( C1369 C3705 ) \nC1369_=_C3706( C1369 C3706 ) C1369_=_C3708( C1369 C3708 ) C1373_=_C1376( C1373 C1376 ) C1373_=_C1625( C1373 C1625 ) C1373_=_C1939( C1373 C1939 ) C1373_=_C2102( C1373 C2102 ) \nC1373_=_C2167( C1373 C2167 ) C1373_=_C2495( C1373 C2495 ) C1373_=_C3291( C1373 C3291 ) C1373_=_C3655( C1373 C3655 ) C1373_=_C3686( C1373 C3686 ) C1373_=_C3695( C1373 C3695 ) \nC1373_=_C3756( C1373 C3756 ) C1373_=_C3907( C1373 C3907 ) C1373_=_C3944( C1373 C3944 ) C1373_=_C3945( C1373 C3945 ) C1373_=_C3948( C1373 C3948 ) C1376_=_C1768( C1376 C1768 ) \nC1376_=_C1945( C1376 C1945 ) C1376_=_C2108( C1376 C2108 ) C1376_=_C2501( C1376 C2501 ) C1376_=_C2710( C1376 C2710 ) C1376_=_C3125( C1376 C3125 ) C1376_=_C3295( C1376 C3295 ) \nC1376_=_C3700( C1376 C3700 ) C1376_=_C3980( C1376 C3980 ) C1376_=_C3989( C1376 C3989 ) C1376_=_C4034( C1376 C4034 ) C1376_=_C4071( C1376 C4071 ) C1376_=_C4089( C1376 C4089 ) \nC1376_=_C4096( C1376 C4096 ) C1377_=_C1380( C1377 C1380 ) C1377_=_C1389( C1377 C1389 ) C1377_=_C1398( C1377 C1398 ) C1377_=_C1399( C1377 C1399 ) C1377_=_C1400( C1377 C1400 ) \nC1377_=_C1555( C1377 C1555 ) C1377_=_C1590( C1377 C1590 ) C1377_=_C1591( C1377 C1591 ) C1377_=_C1593( C1377 C1593 ) C1377_=_C1594( C1377 C1594 ) C1377_=_C1595( C1377 C1595 ) \nC1377_=_C1597( C1377 C1597 ) C1377_=_C1598( C1377 C1598 ) C1377_=_C1599( C1377 C1599 ) C1377_=_C1600( C1377 C1600 ) C1377_=_C1601( C1377 C1601 ) C1377_=_C1602( C1377 C1602 ) \nC1377_=_C1603( C1377 C1603 ) C1377_=_C1604( C1377 C1604 ) C1377_=_C1605( C1377 C1605 ) C1377_=_C1606( C1377 C1606 ) C1377_=_C1608( C1377 C1608 ) C1377_=_C1609( C1377 C1609 ) \nC1377_=_C1611( C1377 C1611 ) C1380_=_C1389( C1380 C1389 ) C1380_=_C1398( C1380 C1398 ) C1380_=_C1399( C1380 C1399 ) C1380_=_C1400( C1380 C1400 ) C1380_=_C1593( C1380 C1593 ) \nC1380_=_C1616( C1380 C1616 ) C1380_=_C1794( C1380 C1794 ) C1380_=_C2151( C1380 C2151 ) C1380_=_C2265( C1380 C2265 ) C1380_=_C2270( C1380 C2270 ) C1380_=_C2271( C1380 C2271 ) \nC1380_=_C2272( C1380 C2272 ) C1380_=_C2273( C1380 C2273 ) C1380_=_C2276( C1380 C2276 ) C1380_=_C2277( C1380 C2277 ) C1380_=_C2278( C1380 C2278 ) C1380_=_C2279( C1380 C2279 ) \nC1380_=_C2281( C1380 C2281 ) C1380_=_C2282( C1380 C2282 ) C1380_=_C2284( C1380 C2284 ) C1389_=_C1398( C1389 C1398 ) C1389_=_C1399( C1389 C1399 ) C1389_=_C1400( C1389 C1400 ) \nC1389_=_C1473( C1389 C1473 ) C1389_=_C1597( C1389 C1597 ) C1389_=_C1861( C1389 C1861 ) C1389_=_C2580( C1389 C2580 ) C1389_=_C3168( C1389 C3168 ) C1389_=_C3275( C1389 C3275 ) \nC1389_=_C3278( C1389 C3278 ) C1389_=_C3280( C1389 C3280 ) C1389_=_C3281( C1389 C3281 ) C1389_=_C3283( C1389 C3283 ) C1389_=_C3284( C1389 C3284 ) C1389_=_C3286( C1389 C3286 ) \nC1398_=_C1399( C1398 C1399 ) C1398_=_C1400( C1398 C1400 ) C1398_=_C1739( C1398 C1739 ) C1398_=_C1762( C1398 C1762 ) C1398_=_C2261( C1398 C2261 ) C1398_=_C2278( C1398 C2278 ) \nC1398_=_C2593( C1398 C2593 ) C1398_=_C3016( C1398 C3016 ) C1398_=_C3121( C1398 C3121 ) C1398_=_C3281( C1398 C3281 ) C1398_=_C3344( C1398 C3344 ) C1398_=_C3445( C1398 C3445 ) \nC1398_=_C3696( C1398 C3696 ) C1398_=_C3973( C1398 C3973 ) C1398_=_C3991(</w:t>
      </w:r>
    </w:p>
    <w:p>
      <w:pPr>
        <w:pStyle w:val="PreformattedText"/>
        <w:bidi w:val="0"/>
        <w:spacing w:before="0" w:after="0"/>
        <w:jc w:val="left"/>
        <w:rPr/>
      </w:pPr>
      <w:r>
        <w:rPr/>
        <w:t xml:space="preserve"> </w:t>
      </w:r>
      <w:r>
        <w:rPr/>
        <w:t>C1398 C3991 ) C1398_=_C4029( C1398 C4029 ) C1398_=_C4031( C1398 C4031 ) C1398_=_C4032( C1398 C4032 ) \nC1398_=_C4033( C1398 C4033 ) C1398_=_C4034( C1398 C4034 ) C1399_=_C1400( C1399 C1400 ) C1399_=_C1552( C1399 C1552 ) C1399_=_C1609( C1399 C1609 ) C1399_=_C1672( C1399 C1672 ) \nC1399_=_C2088( C1399 C2088 ) C1399_=_C2105( C1399 C2105 ) C1399_=_C2316( C1399 C2316 ) C1399_=_C2594( C1399 C2594 ) C1399_=_C3446( C1399 C3446 ) C1399_=_C3520( C1399 C3520 ) \nC1399_=_C3731( C1399 C3731 ) C1399_=_C3929( C1399 C3929 ) C1399_=_C3986( C1399 C3986 ) C1399_=_C3993( C1399 C3993 ) C1399_=_C4029( C1399 C4029 ) C1399_=_C4045( C1399 C4045 ) \nC1399_=_C4060( C1399 C4060 ) C1400_=_C2281( C1400 C2281 ) C1400_=_C2413( C1400 C2413 ) C1400_=_C2595( C1400 C2595 ) C1400_=_C3065( C1400 C3065 ) C1400_=_C3219( C1400 C3219 ) \nC1400_=_C3283( C1400 C3283 ) C1400_=_C3449( C1400 C3449 ) C1400_=_C3506( C1400 C3506 ) C1400_=_C3800( C1400 C3800 ) C1400_=_C3806( C1400 C3806 ) C1400_=_C3836( C1400 C3836 ) \nC1400_=_C3905( C1400 C3905 ) C1400_=_C3995( C1400 C3995 ) C1400_=_C4024( C1400 C4024 ) C1400_=_C4060( C1400 C4060 ) C1403_=_C1404( C1403 C1404 ) C1403_=_C1408( C1403 C1408 ) \nC1403_=_C1411( C1403 C1411 ) C1403_=_C1414( C1403 C1414 ) C1403_=_C1419( C1403 C1419 ) C1403_=_C1421( C1403 C1421 ) C1403_=_C1422( C1403 C1422 ) C1403_=_C2130( C1403 C2130 ) \nC1403_=_C2131( C1403 C2131 ) C1403_=_C2132( C1403 C2132 ) C1403_=_C2133( C1403 C2133 ) C1403_=_C2134( C1403 C2134 ) C1403_=_C2138( C1403 C2138 ) C1403_=_C2140( C1403 C2140 ) \nC1403_=_C2141( C1403 C2141 ) C1403_=_C2144( C1403 C2144 ) C1403_=_C2145( C1403 C2145 ) C1403_=_C2146( C1403 C2146 ) C1403_=_C2147( C1403 C2147 ) C1403_=_C2148( C1403 C2148 ) \nC1403_=_C2149( C1403 C2149 ) C1403_=_C2150( C1403 C2150 ) C1404_=_C1408( C1404 C1408 ) C1404_=_C1411( C1404 C1411 ) C1404_=_C1414( C1404 C1414 ) C1404_=_C1419( C1404 C1419 ) \nC1404_=_C1421( C1404 C1421 ) C1404_=_C1422( C1404 C1422 ) C1404_=_C1515( C1404 C1515 ) C1404_=_C1556( C1404 C1556 ) C1404_=_C2191( C1404 C2191 ) C1404_=_C2193( C1404 C2193 ) \nC1404_=_C2194( C1404 C2194 ) C1404_=_C2195( C1404 C2195 ) C1404_=_C2196( C1404 C2196 ) C1404_=_C2197( C1404 C2197 ) C1404_=_C2198( C1404 C2198 ) C1404_=_C2199( C1404 C2199 ) \nC1404_=_C2200( C1404 C2200 ) C1404_=_C2202( C1404 C2202 ) C1404_=_C2203( C1404 C2203 ) C1404_=_C2204( C1404 C2204 ) C1404_=_C2205( C1404 C2205 ) C1404_=_C2206( C1404 C2206 ) \nC1404_=_C2209( C1404 C2209 ) C1404_=_C2210( C1404 C2210 ) C1404_=_C2211( C1404 C2211 ) C1408_=_C1411( C1408 C1411 ) C1408_=_C1414( C1408 C1414 ) C1408_=_C1419( C1408 C1419 ) \nC1408_=_C1421( C1408 C1421 ) C1408_=_C1422( C1408 C1422 ) C1408_=_C1638( C1408 C1638 ) C1408_=_C1773( C1408 C1773 ) C1408_=_C2134( C1408 C2134 ) C1408_=_C2363( C1408 C2363 ) \nC1408_=_C2525( C1408 C2525 ) C1408_=_C2767( C1408 C2767 ) C1408_=_C2785( C1408 C2785 ) C1408_=_C2846( C1408 C2846 ) C1408_=_C2847( C1408 C2847 ) C1408_=_C2848( C1408 C2848 ) \nC1408_=_C2849( C1408 C2849 ) C1408_=_C2850( C1408 C2850 ) C1408_=_C2851( C1408 C2851 ) C1408_=_C2852( C1408 C2852 ) C1408_=_C2854( C1408 C2854 ) C1408_=_C2856( C1408 C2856 ) \nC1408_=_C2857( C1408 C2857 ) C1408_=_C2858( C1408 C2858 ) C1408_=_C2859( C1408 C2859 ) C1408_=_C2860( C1408 C2860 ) C1408_=_C2861( C1408 C2861 ) C1411_=_C1414( C1411 C1414 ) \nC1411_=_C1419( C1411 C1419 ) C1411_=_C1421( C1411 C1421 ) C1411_=_C1422( C1411 C1422 ) C1411_=_C1899( C1411 C1899 ) C1411_=_C2036( C1411 C2036 ) C1411_=_C2059( C1411 C2059 ) \nC1411_=_C2197( C1411 C2197 ) C1411_=_C2438( C1411 C2438 ) C1411_=_C2936( C1411 C2936 ) C1411_=_C2977( C1411 C2977 ) C1411_=_C3081( C1411 C3081 ) C1411_=_C3096( C1411 C3096 ) \nC1411_=_C3155( C1411 C3155 ) C1411_=_C3197( C1411 C3197 ) C1411_=_C3198( C1411 C3198 ) C1411_=_C3200( C1411 C3200 ) C1411_=_C3201( C1411 C3201 ) C1411_=_C3202( C1411 C3202 ) \nC1411_=_C3203( C1411 C3203 ) C1411_=_C3204( C1411 C3204 ) C1411_=_C3205( C1411 C3205 ) C1411_=_C3206( C1411 C3206 ) C1411_=_C3207( C1411 C3207 ) C1411_=_C3208( C1411 C3208 ) \nC1414_=_C1419( C1414 C1419 ) C1414_=_C1421( C1414 C1421 ) C1414_=_C1422( C1414 C1422 ) C1414_=_C2559( C1414 C2559 ) C1414_=_C2833( C1414 C2833 ) C1414_=_C2900( C1414 C2900 ) \nC1414_=_C3098( C1414 C3098 ) C1414_=_C3158( C1414 C3158 ) C1414_=_C3197( C1414 C3197 ) C1414_=_C3421( C1414 C3421 ) C1414_=_C3422( C1414 C3422 ) C1414_=_C3424( C1414 C3424 ) \nC1414_=_C3425( C1414 C3425 ) C1414_=_C3426( C1414 C3426 ) C1414_=_C3427( C1414 C3427 ) C1414_=_C3428( C1414 C3428 ) C1414_=_C3429( C1414 C3429 ) C1414_=_C3430( C1414 C3430 ) \nC1414_=_C3433( C1414 C3433 ) C1414_=_C3434( C1414 C3434 ) C1414_=_C3435( C1414 C3435 ) C1414_=_C3436( C1414 C3436 ) C1419_=_C1421( C1419 C1421 ) C1419_=_C1422( C1419 C1422 ) \nC1419_=_C1505( C1419 C1505 ) C1419_=_C1525( C1419 C1525 ) C1419_=_C2810( C1419 C2810 ) C1419_=_C2967( C1419 C2967 ) C1419_=_C3358( C1419 C3358 ) C1419_=_C3395( C1419 C3395 ) \nC1419_=_C3405( C1419 C3405 ) C1419_=_C3438( C1419 C3438 ) C1419_=_C3703( C1419 C3703 ) C1419_=_C3705( C1419 C3705 ) C1419_=_C3706( C1419 C3706 ) C1419_=_C3708( C1419 C3708 ) \nC1421_=_C1422( C1421 C1422 ) C1421_=_C1527( C1421 C1527 ) C1421_=_C2222( C1421 C2222 ) C1421_=_C3106( C1421 C3106 ) C1421_=_C3165( C1421 C3165 ) C1421_=_C3206( C1421 C3206 ) \nC1421_=_C3224( C1421 C3224 ) C1421_=_C3495( C1421 C3495 ) C1421_=_C3526( C1421 C3526 ) C1421_=_C3680( C1421 C3680 ) C1421_=_C3972( C1421 C3972 ) C1421_=_C4001( C1421 C4001 ) \nC1422_=_C1967( C1422 C1967 ) C1422_=_C2085( C1422 C2085 ) C1422_=_C2518( C1422 C2518 ) C1422_=_C3107( C1422 C3107 ) C1422_=_C3166( C1422 C3166 ) C1422_=_C3207( C1422 C3207 ) \nC1422_=_C3242( C1422 C3242 ) C1422_=_C3482( C1422 C3482 ) C1422_=_C3496( C1422 C3496 ) C1422_=_C3527( C1422 C3527 ) C1422_=_C3681( C1422 C3681 ) C1422_=_C3722( C1422 C3722 ) \nC1422_=_C3745( C1422 C3745 ) C1422_=_C3795( C1422 C3795 ) C1422_=_C3832( C1422 C3832 ) C1422_=_C3886( C1422 C3886 ) C1422_=_C3901( C1422 C3901 ) C1422_=_C4007( C1422 C4007 ) \nC1435_=_C2669( C1435 C2669 ) C1435_=_C2856( C1435 C2856 ) C1435_=_C2869( C1435 C2869 ) C1435_=_C3541( C1435 C3541 ) C1435_=_C3553( C1435 C3553 ) C1435_=_C3814( C1435 C3814 ) \nC1435_=_C3825( C1435 C3825 ) C1435_=_C3827( C1435 C3827 ) C1437_=_C1438( C1437 C1438 ) C1437_=_C1439( C1437 C1439 ) C1437_=_C1440( C1437 C1440 ) C1437_=_C1441( C1437 C1441 ) \nC1437_=_C1443( C1437 C1443 ) C1437_=_C1444( C1437 C1444 ) C1437_=_C1446( C1437 C1446 ) C1437_=_C1448( C1437 C1448 ) C1437_=_C1449( C1437 C1449 ) C1437_=_C1450( C1437 C1450 ) \nC1437_=_C1451( C1437 C1451 ) C1437_=_C1452( C1437 C1452 ) C1437_=_C1454( C1437 C1454 ) C1437_=_C1455( C1437 C1455 ) C1437_=_C1456( C1437 C1456 ) C1437_=_C1457( C1437 C1457 ) \nC1437_=_C1458( C1437 C1458 ) C1437_=_C1459( C1437 C1459 ) C1437_=_C1460( C1437 C1460 ) C1437_=_C1461( C1437 C1461 ) C1437_=_C1462( C1437 C1462 ) C1437_=_C1534( C1437 C1534 ) \nC1437_=_C1538( C1437 C1538 ) C1437_=_C1540( C1437 C1540 ) C1437_=_C1541( C1437 C1541 ) C1437_=_C1543( C1437 C1543 ) C1437_=_C1544( C1437 C1544 ) C1437_=_C1546( C1437 C1546 ) \nC1437_=_C1548( C1437 C1548 ) C1437_=_C1552( C1437 C1552 ) C1438_=_C1439( C1438 C1439 ) C1438_=_C1440( C1438 C1440 ) C1438_=_C1441( C1438 C1441 ) C1438_=_C1443( C1438 C1443 ) \nC1438_=_C1444( C1438 C1444 ) C1438_=_C1446( C1438 C1446 ) C1438_=_C1448( C1438 C1448 ) C1438_=_C1449( C1438 C1449 ) C1438_=_C1450( C1438 C1450 ) C1438_=_C1451( C1438 C1451 ) \nC1438_=_C1452( C1438 C1452 ) C1438_=_C1454( C1438 C1454 ) C1438_=_C1455( C1438 C1455 ) C1438_=_C1456( C1438 C1456 ) C1438_=_C1457( C1438 C1457 ) C1438_=_C1458( C1438 C1458 ) \nC1438_=_C1459( C1438 C1459 ) C1438_=_C1460( C1438 C1460 ) C1438_=_C1461( C1438 C1461 ) C1438_=_C1462( C1438 C1462 ) C1438_=_C1638( C1438 C1638 ) C1438_=_C1639( C1438 C1639 ) \nC1438_=_C1642( C1438 C1642 ) C1439_=_C1440( C1439 C1440 ) C1439_=_C1441( C1439 C1441 ) C1439_=_C1443( C1439 C1443 ) C1439_=_C1444( C1439 C1444 ) C1439_=_C1446( C1439 C1446 ) \nC1439_=_C1448( C1439 C1448 ) C1439_=_C1449( C1439 C1449 ) C1439_=_C1450( C1439 C1450 ) C1439_=_C1451( C1439 C1451 ) C1439_=_C1452( C1439 C1452 ) C1439_=_C1454( C1439 C1454 ) \nC1439_=_C1455( C1439 C1455 ) C1439_=_C1456( C1439 C1456 ) C1439_=_C1457( C1439 C1457 ) C1439_=_C1458( C1439 C1458 ) C1439_=_C1459( C1439 C1459 ) C1439_=_C1460( C1439 C1460 ) \nC1439_=_C1461( C1439 C1461 ) C1439_=_C1462( C1439 C1462 ) C1439_=_C1773( C1439 C1773 ) C1439_=_C1775( C1439 C1775 ) C1439_=_C1779( C1439 C1779 ) C1439_=_C1782( C1439 C1782 ) \nC1439_=_C1783( C1439 C1783 ) C1439_=_C1784( C1439 C1784 ) C1440_=_C1441( C1440 C1441 ) C1440_=_C1443( C1440 C1443 ) C1440_=_C1444( C1440 C1444 ) C1440_=_C1446( C1440 C1446 ) \nC1440_=_C1448( C1440 C1448 ) C1440_=_C1449( C1440 C1449 ) C1440_=_C1450( C1440 C1450 ) C1440_=_C1451( C1440 C1451 ) C1440_=_C1452( C1440 C1452 ) C1440_=_C1454( C1440 C1454 ) \nC1440_=_C1455( C1440 C1455 ) C1440_=_C1456( C1440 C1456 ) C1440_=_C1457( C1440 C1457 ) C1440_=_C1458( C1440 C1458 ) C1440_=_C1459( C1440 C1459 ) C1440_=_C1460( C1440 C1460 ) \nC1440_=_C1461( C1440 C1461 ) C1440_=_C1462( C1440 C1462 ) C1440_=_C2096( C1440 C2096 ) C1440_=_C2098( C1440 C2098 ) C1440_=_C2099( C1440 C2099 ) C1440_=_C2102( C1440 C2102 ) \nC1440_=_C2105( C1440 C2105 ) C1440_=_C2108( C1440 C2108 ) C1441_=_C1443( C1441 C1443 ) C1441_=_C1444( C1441 C1444 ) C1441_=_C1446( C1441 C1446 ) C1441_=_C1448( C1441 C1448 ) \nC1441_=_C1449( C1441 C1449 ) C1441_=_C1450( C1441 C1450 ) C1441_=_C1451( C1441 C1451 ) C1441_=_C1452( C1441 C1452 ) C1441_=_C1454( C1441 C1454 ) C1441_=_C1455( C1441 C1455 ) \nC1441_=_C1456( C1441 C1456 ) C1441_=_C1457( C1441 C1457 ) C1441_=_C1458( C1441 C1458 ) C1441_=_C1459( C1441 C1459 ) C1441_=_C1460( C1441 C1460 ) C1441_=_C1461( C1441 C1461 ) \nC1441_=_C1462( C1441 C1462 ) C1441_=_C1534( C1441 C1534 ) C1441_=_C2596( C1441 C2596 ) C1441_=_C2597( C1441 C2597 ) C1441_=_C2598( C1441 C2598 ) C1441_=_C2599( C1441 C2599 ) \nC1441_=_C2600( C1441 C2600 ) C1441_=_C2603( C1441 C2603 ) C1441_=_C2604( C1441 C2604 ) C1441_=_C2605( C1441 C2605 ) C1441_=_C2607(</w:t>
      </w:r>
    </w:p>
    <w:p>
      <w:pPr>
        <w:pStyle w:val="PreformattedText"/>
        <w:bidi w:val="0"/>
        <w:spacing w:before="0" w:after="0"/>
        <w:jc w:val="left"/>
        <w:rPr/>
      </w:pPr>
      <w:r>
        <w:rPr/>
        <w:t xml:space="preserve"> </w:t>
      </w:r>
      <w:r>
        <w:rPr/>
        <w:t>C1441 C2607 ) C1441_=_C2608( C1441 C2608 ) \nC1441_=_C2610( C1441 C2610 ) C1441_=_C2613( C1441 C2613 ) C1441_=_C2615( C1441 C2615 ) C1441_=_C2616( C1441 C2616 ) C1441_=_C2617( C1441 C2617 ) C1441_=_C2619( C1441 C2619 ) \nC1443_=_C1444( C1443 C1444 ) C1443_=_C1446( C1443 C1446 ) C1443_=_C1448( C1443 C1448 ) C1443_=_C1449( C1443 C1449 ) C1443_=_C1450( C1443 C1450 ) C1443_=_C1451( C1443 C1451 ) \nC1443_=_C1452( C1443 C1452 ) C1443_=_C1454( C1443 C1454 ) C1443_=_C1455( C1443 C1455 ) C1443_=_C1456( C1443 C1456 ) C1443_=_C1457( C1443 C1457 ) C1443_=_C1458( C1443 C1458 ) \nC1443_=_C1459( C1443 C1459 ) C1443_=_C1460( C1443 C1460 ) C1443_=_C1461( C1443 C1461 ) C1443_=_C1462( C1443 C1462 ) C1443_=_C2767( C1443 C2767 ) C1443_=_C2774( C1443 C2774 ) \nC1443_=_C2776( C1443 C2776 ) C1443_=_C2779( C1443 C2779 ) C1443_=_C2782( C1443 C2782 ) C1444_=_C1446( C1444 C1446 ) C1444_=_C1448( C1444 C1448 ) C1444_=_C1449( C1444 C1449 ) \nC1444_=_C1450( C1444 C1450 ) C1444_=_C1451( C1444 C1451 ) C1444_=_C1452( C1444 C1452 ) C1444_=_C1454( C1444 C1454 ) C1444_=_C1455( C1444 C1455 ) C1444_=_C1456( C1444 C1456 ) \nC1444_=_C1457( C1444 C1457 ) C1444_=_C1458( C1444 C1458 ) C1444_=_C1459( C1444 C1459 ) C1444_=_C1460( C1444 C1460 ) C1444_=_C1461( C1444 C1461 ) C1444_=_C1462( C1444 C1462 ) \nC1444_=_C2825( C1444 C2825 ) C1446_=_C1448( C1446 C1448 ) C1446_=_C1449( C1446 C1449 ) C1446_=_C1450( C1446 C1450 ) C1446_=_C1451( C1446 C1451 ) C1446_=_C1452( C1446 C1452 ) \nC1446_=_C1454( C1446 C1454 ) C1446_=_C1455( C1446 C1455 ) C1446_=_C1456( C1446 C1456 ) C1446_=_C1457( C1446 C1457 ) C1446_=_C1458( C1446 C1458 ) C1446_=_C1459( C1446 C1459 ) \nC1446_=_C1460( C1446 C1460 ) C1446_=_C1461( C1446 C1461 ) C1446_=_C1462( C1446 C1462 ) C1446_=_C2660( C1446 C2660 ) C1446_=_C2846( C1446 C2846 ) C1446_=_C2863( C1446 C2863 ) \nC1446_=_C2864( C1446 C2864 ) C1446_=_C2866( C1446 C2866 ) C1446_=_C2868( C1446 C2868 ) C1446_=_C2869( C1446 C2869 ) C1446_=_C2870( C1446 C2870 ) C1448_=_C1449( C1448 C1449 ) \nC1448_=_C1450( C1448 C1450 ) C1448_=_C1451( C1448 C1451 ) C1448_=_C1452( C1448 C1452 ) C1448_=_C1454( C1448 C1454 ) C1448_=_C1455( C1448 C1455 ) C1448_=_C1456( C1448 C1456 ) \nC1448_=_C1457( C1448 C1457 ) C1448_=_C1458( C1448 C1458 ) C1448_=_C1459( C1448 C1459 ) C1448_=_C1460( C1448 C1460 ) C1448_=_C1461( C1448 C1461 ) C1448_=_C1462( C1448 C1462 ) \nC1448_=_C2383( C1448 C2383 ) C1448_=_C2849( C1448 C2849 ) C1449_=_C1450( C1449 C1450 ) C1449_=_C1451( C1449 C1451 ) C1449_=_C1452( C1449 C1452 ) C1449_=_C1454( C1449 C1454 ) \nC1449_=_C1455( C1449 C1455 ) C1449_=_C1456( C1449 C1456 ) C1449_=_C1457( C1449 C1457 ) C1449_=_C1458( C1449 C1458 ) C1449_=_C1459( C1449 C1459 ) C1449_=_C1460( C1449 C1460 ) \nC1449_=_C1461( C1449 C1461 ) C1449_=_C1462( C1449 C1462 ) C1449_=_C2603( C1449 C2603 ) C1449_=_C2663( C1449 C2663 ) C1449_=_C2804( C1449 C2804 ) C1449_=_C3129( C1449 C3129 ) \nC1449_=_C3230( C1449 C3230 ) C1449_=_C3354( C1449 C3354 ) C1449_=_C3358( C1449 C3358 ) C1449_=_C3359( C1449 C3359 ) C1449_=_C3360( C1449 C3360 ) C1449_=_C3364( C1449 C3364 ) \nC1450_=_C1451( C1450 C1451 ) C1450_=_C1452( C1450 C1452 ) C1450_=_C1454( C1450 C1454 ) C1450_=_C1455( C1450 C1455 ) C1450_=_C1456( C1450 C1456 ) C1450_=_C1457( C1450 C1457 ) \nC1450_=_C1458( C1450 C1458 ) C1450_=_C1459( C1450 C1459 ) C1450_=_C1460( C1450 C1460 ) C1450_=_C1461( C1450 C1461 ) C1450_=_C1462( C1450 C1462 ) C1450_=_C2850( C1450 C2850 ) \nC1450_=_C3380( C1450 C3380 ) C1450_=_C3395( C1450 C3395 ) C1451_=_C1452( C1451 C1452 ) C1451_=_C1454( C1451 C1454 ) C1451_=_C1455( C1451 C1455 ) C1451_=_C1456( C1451 C1456 ) \nC1451_=_C1457( C1451 C1457 ) C1451_=_C1458( C1451 C1458 ) C1451_=_C1459( C1451 C1459 ) C1451_=_C1460( C1451 C1460 ) C1451_=_C1461( C1451 C1461 ) C1451_=_C1462( C1451 C1462 ) \nC1451_=_C2384( C1451 C2384 ) C1451_=_C2851( C1451 C2851 ) C1451_=_C3414( C1451 C3414 ) C1452_=_C1454( C1452 C1454 ) C1452_=_C1455( C1452 C1455 ) C1452_=_C1456( C1452 C1456 ) \nC1452_=_C1457( C1452 C1457 ) C1452_=_C1458( C1452 C1458 ) C1452_=_C1459( C1452 C1459 ) C1452_=_C1460( C1452 C1460 ) C1452_=_C1461( C1452 C1461 ) C1452_=_C1462( C1452 C1462 ) \nC1452_=_C1543( C1452 C1543 ) C1452_=_C2079( C1452 C2079 ) C1452_=_C2098( C1452 C2098 ) C1452_=_C2510( C1452 C2510 ) C1452_=_C2825( C1452 C2825 ) C1452_=_C2866( C1452 C2866 ) \nC1452_=_C3475( C1452 C3475 ) C1452_=_C3718( C1452 C3718 ) C1452_=_C3721( C1452 C3721 ) C1452_=_C3722( C1452 C3722 ) C1452_=_C3723( C1452 C3723 ) C1454_=_C1455( C1454 C1455 ) \nC1454_=_C1456( C1454 C1456 ) C1454_=_C1457( C1454 C1457 ) C1454_=_C1458( C1454 C1458 ) C1454_=_C1459( C1454 C1459 ) C1454_=_C1460( C1454 C1460 ) C1454_=_C1461( C1454 C1461 ) \nC1454_=_C1462( C1454 C1462 ) C1454_=_C2387( C1454 C2387 ) C1454_=_C3501( C1454 C3501 ) C1454_=_C3718( C1454 C3718 ) C1455_=_C1456( C1455 C1456 ) C1455_=_C1457( C1455 C1457 ) \nC1455_=_C1458( C1455 C1458 ) C1455_=_C1459( C1455 C1459 ) C1455_=_C1460( C1455 C1460 ) C1455_=_C1461( C1455 C1461 ) C1455_=_C1462( C1455 C1462 ) C1455_=_C2081( C1455 C2081 ) \nC1455_=_C2511( C1455 C2511 ) C1455_=_C2666( C1455 C2666 ) C1455_=_C3134( C1455 C3134 ) C1455_=_C3360( C1455 C3360 ) C1455_=_C3476( C1455 C3476 ) C1455_=_C3724( C1455 C3724 ) \nC1455_=_C3742( C1455 C3742 ) C1455_=_C3743( C1455 C3743 ) C1455_=_C3745( C1455 C3745 ) C1455_=_C3747( C1455 C3747 ) C1456_=_C1457( C1456 C1457 ) C1456_=_C1458( C1456 C1458 ) \nC1456_=_C1459( C1456 C1459 ) C1456_=_C1460( C1456 C1460 ) C1456_=_C1461( C1456 C1461 ) C1456_=_C1462( C1456 C1462 ) C1456_=_C1963( C1456 C1963 ) C1456_=_C2273( C1456 C2273 ) \nC1456_=_C2854( C1456 C2854 ) C1456_=_C3369( C1456 C3369 ) C1456_=_C3614( C1456 C3614 ) C1456_=_C3756( C1456 C3756 ) C1456_=_C3757( C1456 C3757 ) C1456_=_C3761( C1456 C3761 ) \nC1457_=_C1458( C1457 C1458 ) C1457_=_C1459( C1457 C1459 ) C1457_=_C1460( C1457 C1460 ) C1457_=_C1461( C1457 C1461 ) C1457_=_C1462( C1457 C1462 ) C1457_=_C2613( C1457 C2613 ) \nC1457_=_C2674( C1457 C2674 ) C1457_=_C3136( C1457 C3136 ) C1457_=_C3429( C1457 C3429 ) C1457_=_C3727( C1457 C3727 ) C1457_=_C3743( C1457 C3743 ) C1457_=_C3916( C1457 C3916 ) \nC1458_=_C1459( C1458 C1459 ) C1458_=_C1460( C1458 C1460 ) C1458_=_C1461( C1458 C1461 ) C1458_=_C1462( C1458 C1462 ) C1458_=_C3486( C1458 C3486 ) C1458_=_C3721( C1458 C3721 ) \nC1459_=_C1460( C1459 C1460 ) C1459_=_C1461( C1459 C1461 ) C1459_=_C1462( C1459 C1462 ) C1459_=_C1512( C1459 C1512 ) C1459_=_C2859( C1459 C2859 ) C1459_=_C3000( C1459 C3000 ) \nC1459_=_C3063( C1459 C3063 ) C1459_=_C3579( C1459 C3579 ) C1459_=_C3769( C1459 C3769 ) C1459_=_C4021( C1459 C4021 ) C1460_=_C1461( C1460 C1461 ) C1460_=_C1462( C1460 C1462 ) \nC1460_=_C2397( C1460 C2397 ) C1460_=_C2617( C1460 C2617 ) C1460_=_C2679( C1460 C2679 ) C1460_=_C3049( C1460 C3049 ) C1460_=_C3139( C1460 C3139 ) C1460_=_C3284( C1460 C3284 ) \nC1460_=_C3732( C1460 C3732 ) C1460_=_C3747( C1460 C3747 ) C1460_=_C3961( C1460 C3961 ) C1460_=_C4077( C1460 C4077 ) C1460_=_C4078( C1460 C4078 ) C1460_=_C4079( C1460 C4079 ) \nC1461_=_C1462( C1461 C1462 ) C1461_=_C2573( C1461 C2573 ) C1461_=_C2680( C1461 C2680 ) C1461_=_C3140( C1461 C3140 ) C1461_=_C3364( C1461 C3364 ) C1461_=_C3434( C1461 C3434 ) \nC1461_=_C3580( C1461 C3580 ) C1461_=_C3596( C1461 C3596 ) C1461_=_C3733( C1461 C3733 ) C1461_=_C3868( C1461 C3868 ) C1461_=_C3884( C1461 C3884 ) C1461_=_C3912( C1461 C3912 ) \nC1461_=_C3916( C1461 C3916 ) C1461_=_C4025( C1461 C4025 ) C1461_=_C4077( C1461 C4077 ) C1462_=_C3723( C1462 C3723 ) C1470_=_C1473( C1470 C1473 ) C1470_=_C1474( C1470 C1474 ) \nC1470_=_C1477( C1470 C1477 ) C1470_=_C1478( C1470 C1478 ) C1470_=_C1479( C1470 C1479 ) C1470_=_C1483( C1470 C1483 ) C1470_=_C1488( C1470 C1488 ) C1470_=_C1489( C1470 C1489 ) \nC1470_=_C1858( C1470 C1858 ) C1470_=_C2326( C1470 C2326 ) C1470_=_C2556( C1470 C2556 ) C1470_=_C2759( C1470 C2759 ) C1470_=_C2974( C1470 C2974 ) C1470_=_C3037( C1470 C3037 ) \nC1470_=_C3040( C1470 C3040 ) C1470_=_C3041( C1470 C3041 ) C1470_=_C3044( C1470 C3044 ) C1470_=_C3045( C1470 C3045 ) C1470_=_C3046( C1470 C3046 ) C1470_=_C3049( C1470 C3049 ) \nC1470_=_C3052( C1470 C3052 ) C1473_=_C1474( C1473 C1474 ) C1473_=_C1477( C1473 C1477 ) C1473_=_C1478( C1473 C1478 ) C1473_=_C1479( C1473 C1479 ) C1473_=_C1483( C1473 C1483 ) \nC1473_=_C1488( C1473 C1488 ) C1473_=_C1489( C1473 C1489 ) C1473_=_C1597( C1473 C1597 ) C1473_=_C1861( C1473 C1861 ) C1473_=_C2580( C1473 C2580 ) C1473_=_C3168( C1473 C3168 ) \nC1473_=_C3275( C1473 C3275 ) C1473_=_C3278( C1473 C3278 ) C1473_=_C3280( C1473 C3280 ) C1473_=_C3281( C1473 C3281 ) C1473_=_C3283( C1473 C3283 ) C1473_=_C3284( C1473 C3284 ) \nC1473_=_C3286( C1473 C3286 ) C1474_=_C1477( C1474 C1477 ) C1474_=_C1478( C1474 C1478 ) C1474_=_C1479( C1474 C1479 ) C1474_=_C1483( C1474 C1483 ) C1474_=_C1488( C1474 C1488 ) \nC1474_=_C1489( C1474 C1489 ) C1474_=_C1642( C1474 C1642 ) C1474_=_C1664( C1474 C1664 ) C1474_=_C1708( C1474 C1708 ) C1474_=_C1751( C1474 C1751 ) C1474_=_C1998( C1474 C1998 ) \nC1474_=_C2178( C1474 C2178 ) C1474_=_C2254( C1474 C2254 ) C1474_=_C2506( C1474 C2506 ) C1474_=_C2558( C1474 C2558 ) C1474_=_C3006( C1474 C3006 ) C1474_=_C3082( C1474 C3082 ) \nC1474_=_C3380( C1474 C3380 ) C1474_=_C3381( C1474 C3381 ) C1474_=_C3382( C1474 C3382 ) C1474_=_C3385( C1474 C3385 ) C1474_=_C3386( C1474 C3386 ) C1474_=_C3387( C1474 C3387 ) \nC1474_=_C3388( C1474 C3388 ) C1474_=_C3389( C1474 C3389 ) C1474_=_C3391( C1474 C3391 ) C1474_=_C3392( C1474 C3392 ) C1474_=_C3393( C1474 C3393 ) C1477_=_C1478( C1477 C1478 ) \nC1477_=_C1479( C1477 C1479 ) C1477_=_C1483( C1477 C1483 ) C1477_=_C1488( C1477 C1488 ) C1477_=_C1489( C1477 C1489 ) C1477_=_C1715( C1477 C1715 ) C1477_=_C1753( C1477 C1753 ) \nC1477_=_C1783( C1477 C1783 ) C1477_=_C2513( C1477 C2513 ) C1477_=_C2868( C1477 C2868 ) C1477_=_C2926( C1477 C2926 ) C1477_=_C3189( C1477 C3189 ) C1477_=_C3265( C1477 C3265 ) \nC1477_=_C3617( C1477 C3617 ) C1477_=_C3676( C1477 C3676 ) C1477_=_C3814( C1477 C3814 ) C1477_=_C3815( C1477 C3815 ) C1477_=_C3816( C1477 C3816 ) C1477_=_C3818( C1477 C3818 ) \nC1477_=_C3819(</w:t>
      </w:r>
    </w:p>
    <w:p>
      <w:pPr>
        <w:pStyle w:val="PreformattedText"/>
        <w:bidi w:val="0"/>
        <w:spacing w:before="0" w:after="0"/>
        <w:jc w:val="left"/>
        <w:rPr/>
      </w:pPr>
      <w:r>
        <w:rPr/>
        <w:t xml:space="preserve"> </w:t>
      </w:r>
      <w:r>
        <w:rPr/>
        <w:t>C1477 C3819 ) C1477_=_C3820( C1477 C3820 ) C1477_=_C3821( C1477 C3821 ) C1477_=_C3823( C1477 C3823 ) C1478_=_C1479( C1478 C1479 ) C1478_=_C1483( C1478 C1483 ) \nC1478_=_C1488( C1478 C1488 ) C1478_=_C1489( C1478 C1489 ) C1478_=_C1623( C1478 C1623 ) C1478_=_C1716( C1478 C1716 ) C1478_=_C1754( C1478 C1754 ) C1478_=_C2515( C1478 C2515 ) \nC1478_=_C3891( C1478 C3891 ) C1478_=_C3892( C1478 C3892 ) C1478_=_C3894( C1478 C3894 ) C1478_=_C3895( C1478 C3895 ) C1478_=_C3898( C1478 C3898 ) C1479_=_C1483( C1479 C1483 ) \nC1479_=_C1488( C1479 C1488 ) C1479_=_C1489( C1479 C1489 ) C1479_=_C1807( C1479 C1807 ) C1479_=_C1868( C1479 C1868 ) C1479_=_C2004( C1479 C2004 ) C1479_=_C2569( C1479 C2569 ) \nC1479_=_C3014( C1479 C3014 ) C1479_=_C3092( C1479 C3092 ) C1479_=_C3176( C1479 C3176 ) C1479_=_C3386( C1479 C3386 ) C1479_=_C3774( C1479 C3774 ) C1479_=_C3810( C1479 C3810 ) \nC1479_=_C3927( C1479 C3927 ) C1479_=_C3959( C1479 C3959 ) C1479_=_C3961( C1479 C3961 ) C1479_=_C3962( C1479 C3962 ) C1479_=_C3964( C1479 C3964 ) C1483_=_C1488( C1483 C1488 ) \nC1483_=_C1489( C1483 C1489 ) C1483_=_C1721( C1483 C1721 ) C1483_=_C1761( C1483 C1761 ) C1483_=_C2187( C1483 C2187 ) C1483_=_C2334( C1483 C2334 ) C1483_=_C2479( C1483 C2479 ) \nC1483_=_C2520( C1483 C2520 ) C1483_=_C2571( C1483 C2571 ) C1483_=_C2723( C1483 C2723 ) C1483_=_C2765( C1483 C2765 ) C1483_=_C2799( C1483 C2799 ) C1483_=_C2988( C1483 C2988 ) \nC1483_=_C3045( C1483 C3045 ) C1483_=_C3584( C1483 C3584 ) C1483_=_C3984( C1483 C3984 ) C1483_=_C3990( C1483 C3990 ) C1483_=_C4003( C1483 C4003 ) C1483_=_C4015( C1483 C4015 ) \nC1483_=_C4021( C1483 C4021 ) C1488_=_C1489( C1488 C1489 ) C1488_=_C1767( C1488 C1767 ) C1488_=_C1810( C1488 C1810 ) C1488_=_C1872( C1488 C1872 ) C1488_=_C2709( C1488 C2709 ) \nC1488_=_C3124( C1488 C3124 ) C1488_=_C3180( C1488 C3180 ) C1488_=_C3776( C1488 C3776 ) C1488_=_C3978( C1488 C3978 ) C1488_=_C4033( C1488 C4033 ) C1488_=_C4039( C1488 C4039 ) \nC1488_=_C4078( C1488 C4078 ) C1488_=_C4088( C1488 C4088 ) C1488_=_C4093( C1488 C4093 ) C1489_=_C1630( C1489 C1630 ) C1489_=_C1769( C1489 C1769 ) C1489_=_C1874( C1489 C1874 ) \nC1489_=_C1969( C1489 C1969 ) C1489_=_C2170( C1489 C2170 ) C1489_=_C2284( C1489 C2284 ) C1489_=_C3052( C1489 C3052 ) C1489_=_C3127( C1489 C3127 ) C1489_=_C3181( C1489 C3181 ) \nC1489_=_C3286( C1489 C3286 ) C1489_=_C3379( C1489 C3379 ) C1489_=_C3660( C1489 C3660 ) C1489_=_C3693( C1489 C3693 ) C1489_=_C3761( C1489 C3761 ) C1489_=_C3777( C1489 C3777 ) \nC1489_=_C3948( C1489 C3948 ) C1489_=_C3964( C1489 C3964 ) C1489_=_C3981( C1489 C3981 ) C1489_=_C3996( C1489 C3996 ) C1489_=_C4079( C1489 C4079 ) C1489_=_C4087( C1489 C4087 ) \nC1489_=_C4091( C1489 C4091 ) C1489_=_C4093( C1489 C4093 ) C1489_=_C4096( C1489 C4096 ) C1490_=_C1491( C1490 C1491 ) C1490_=_C1493( C1490 C1493 ) C1490_=_C1494( C1490 C1494 ) \nC1490_=_C1495( C1490 C1495 ) C1490_=_C1496( C1490 C1496 ) C1490_=_C1497( C1490 C1497 ) C1490_=_C1498( C1490 C1498 ) C1490_=_C1499( C1490 C1499 ) C1490_=_C1500( C1490 C1500 ) \nC1490_=_C1501( C1490 C1501 ) C1490_=_C1502( C1490 C1502 ) C1490_=_C1504( C1490 C1504 ) C1490_=_C1505( C1490 C1505 ) C1490_=_C1507( C1490 C1507 ) C1490_=_C1508( C1490 C1508 ) \nC1490_=_C1510( C1490 C1510 ) C1490_=_C1512( C1490 C1512 ) C1490_=_C1513( C1490 C1513 ) C1490_=_C1514( C1490 C1514 ) C1490_=_C2178( C1490 C2178 ) C1490_=_C2180( C1490 C2180 ) \nC1490_=_C2181( C1490 C2181 ) C1490_=_C2183( C1490 C2183 ) C1490_=_C2185( C1490 C2185 ) C1490_=_C2187( C1490 C2187 ) C1491_=_C1493( C1491 C1493 ) C1491_=_C1494( C1491 C1494 ) \nC1491_=_C1495( C1491 C1495 ) C1491_=_C1496( C1491 C1496 ) C1491_=_C1497( C1491 C1497 ) C1491_=_C1498( C1491 C1498 ) C1491_=_C1499( C1491 C1499 ) C1491_=_C1500( C1491 C1500 ) \nC1491_=_C1501( C1491 C1501 ) C1491_=_C1502( C1491 C1502 ) C1491_=_C1504( C1491 C1504 ) C1491_=_C1505( C1491 C1505 ) C1491_=_C1507( C1491 C1507 ) C1491_=_C1508( C1491 C1508 ) \nC1491_=_C1510( C1491 C1510 ) C1491_=_C1512( C1491 C1512 ) C1491_=_C1513( C1491 C1513 ) C1491_=_C1514( C1491 C1514 ) C1491_=_C2130( C1491 C2130 ) C1491_=_C2358( C1491 C2358 ) \nC1491_=_C2363( C1491 C2363 ) C1491_=_C2364( C1491 C2364 ) C1491_=_C2371( C1491 C2371 ) C1491_=_C2374( C1491 C2374 ) C1491_=_C2377( C1491 C2377 ) C1493_=_C1494( C1493 C1494 ) \nC1493_=_C1495( C1493 C1495 ) C1493_=_C1496( C1493 C1496 ) C1493_=_C1497( C1493 C1497 ) C1493_=_C1498( C1493 C1498 ) C1493_=_C1499( C1493 C1499 ) C1493_=_C1500( C1493 C1500 ) \nC1493_=_C1501( C1493 C1501 ) C1493_=_C1502( C1493 C1502 ) C1493_=_C1504( C1493 C1504 ) C1493_=_C1505( C1493 C1505 ) C1493_=_C1507( C1493 C1507 ) C1493_=_C1508( C1493 C1508 ) \nC1493_=_C1510( C1493 C1510 ) C1493_=_C1512( C1493 C1512 ) C1493_=_C1513( C1493 C1513 ) C1493_=_C1514( C1493 C1514 ) C1493_=_C2473( C1493 C2473 ) C1493_=_C2475( C1493 C2475 ) \nC1493_=_C2479( C1493 C2479 ) C1494_=_C1495( C1494 C1495 ) C1494_=_C1496( C1494 C1496 ) C1494_=_C1497( C1494 C1497 ) C1494_=_C1498( C1494 C1498 ) C1494_=_C1499( C1494 C1499 ) \nC1494_=_C1500( C1494 C1500 ) C1494_=_C1501( C1494 C1501 ) C1494_=_C1502( C1494 C1502 ) C1494_=_C1504( C1494 C1504 ) C1494_=_C1505( C1494 C1505 ) C1494_=_C1507( C1494 C1507 ) \nC1494_=_C1508( C1494 C1508 ) C1494_=_C1510( C1494 C1510 ) C1494_=_C1512( C1494 C1512 ) C1494_=_C1513( C1494 C1513 ) C1494_=_C1514( C1494 C1514 ) C1494_=_C2378( C1494 C2378 ) \nC1494_=_C2430( C1494 C2430 ) C1494_=_C2487( C1494 C2487 ) C1494_=_C2493( C1494 C2493 ) C1494_=_C2495( C1494 C2495 ) C1494_=_C2500( C1494 C2500 ) C1494_=_C2501( C1494 C2501 ) \nC1495_=_C1496( C1495 C1496 ) C1495_=_C1497( C1495 C1497 ) C1495_=_C1498( C1495 C1498 ) C1495_=_C1499( C1495 C1499 ) C1495_=_C1500( C1495 C1500 ) C1495_=_C1501( C1495 C1501 ) \nC1495_=_C1502( C1495 C1502 ) C1495_=_C1504( C1495 C1504 ) C1495_=_C1505( C1495 C1505 ) C1495_=_C1507( C1495 C1507 ) C1495_=_C1508( C1495 C1508 ) C1495_=_C1510( C1495 C1510 ) \nC1495_=_C1512( C1495 C1512 ) C1495_=_C1513( C1495 C1513 ) C1495_=_C1514( C1495 C1514 ) C1495_=_C2131( C1495 C2131 ) C1495_=_C2431( C1495 C2431 ) C1495_=_C2525( C1495 C2525 ) \nC1495_=_C2526( C1495 C2526 ) C1495_=_C2532( C1495 C2532 ) C1495_=_C2538( C1495 C2538 ) C1496_=_C1497( C1496 C1497 ) C1496_=_C1498( C1496 C1498 ) C1496_=_C1499( C1496 C1499 ) \nC1496_=_C1500( C1496 C1500 ) C1496_=_C1501( C1496 C1501 ) C1496_=_C1502( C1496 C1502 ) C1496_=_C1504( C1496 C1504 ) C1496_=_C1505( C1496 C1505 ) C1496_=_C1507( C1496 C1507 ) \nC1496_=_C1508( C1496 C1508 ) C1496_=_C1510( C1496 C1510 ) C1496_=_C1512( C1496 C1512 ) C1496_=_C1513( C1496 C1513 ) C1496_=_C1514( C1496 C1514 ) C1496_=_C2718( C1496 C2718 ) \nC1496_=_C2721( C1496 C2721 ) C1496_=_C2723( C1496 C2723 ) C1497_=_C1498( C1497 C1498 ) C1497_=_C1499( C1497 C1499 ) C1497_=_C1500( C1497 C1500 ) C1497_=_C1501( C1497 C1501 ) \nC1497_=_C1502( C1497 C1502 ) C1497_=_C1504( C1497 C1504 ) C1497_=_C1505( C1497 C1505 ) C1497_=_C1507( C1497 C1507 ) C1497_=_C1508( C1497 C1508 ) C1497_=_C1510( C1497 C1510 ) \nC1497_=_C1512( C1497 C1512 ) C1497_=_C1513( C1497 C1513 ) C1497_=_C1514( C1497 C1514 ) C1497_=_C2133( C1497 C2133 ) C1497_=_C2785( C1497 C2785 ) C1497_=_C2791( C1497 C2791 ) \nC1497_=_C2793( C1497 C2793 ) C1497_=_C2795( C1497 C2795 ) C1497_=_C2799( C1497 C2799 ) C1498_=_C1499( C1498 C1499 ) C1498_=_C1500( C1498 C1500 ) C1498_=_C1501( C1498 C1501 ) \nC1498_=_C1502( C1498 C1502 ) C1498_=_C1504( C1498 C1504 ) C1498_=_C1505( C1498 C1505 ) C1498_=_C1507( C1498 C1507 ) C1498_=_C1508( C1498 C1508 ) C1498_=_C1510( C1498 C1510 ) \nC1498_=_C1512( C1498 C1512 ) C1498_=_C1513( C1498 C1513 ) C1498_=_C1514( C1498 C1514 ) C1498_=_C2432( C1498 C2432 ) C1498_=_C2832( C1498 C2832 ) C1498_=_C2833( C1498 C2833 ) \nC1498_=_C2838( C1498 C2838 ) C1498_=_C2843( C1498 C2843 ) C1499_=_C1500( C1499 C1500 ) C1499_=_C1501( C1499 C1501 ) C1499_=_C1502( C1499 C1502 ) C1499_=_C1504( C1499 C1504 ) \nC1499_=_C1505( C1499 C1505 ) C1499_=_C1507( C1499 C1507 ) C1499_=_C1508( C1499 C1508 ) C1499_=_C1510( C1499 C1510 ) C1499_=_C1512( C1499 C1512 ) C1499_=_C1513( C1499 C1513 ) \nC1499_=_C1514( C1499 C1514 ) C1499_=_C1775( C1499 C1775 ) C1499_=_C2364( C1499 C2364 ) C1499_=_C2437( C1499 C2437 ) C1499_=_C2487( C1499 C2487 ) C1499_=_C2526( C1499 C2526 ) \nC1499_=_C2832( C1499 C2832 ) C1499_=_C2914( C1499 C2914 ) C1499_=_C3183( C1499 C3183 ) C1499_=_C3185( C1499 C3185 ) C1499_=_C3186( C1499 C3186 ) C1499_=_C3189( C1499 C3189 ) \nC1499_=_C3191( C1499 C3191 ) C1499_=_C3193( C1499 C3193 ) C1499_=_C3194( C1499 C3194 ) C1500_=_C1501( C1500 C1501 ) C1500_=_C1502( C1500 C1502 ) C1500_=_C1504( C1500 C1504 ) \nC1500_=_C1505( C1500 C1505 ) C1500_=_C1507( C1500 C1507 ) C1500_=_C1508( C1500 C1508 ) C1500_=_C1510( C1500 C1510 ) C1500_=_C1512( C1500 C1512 ) C1500_=_C1513( C1500 C1513 ) \nC1500_=_C1514( C1500 C1514 ) C1500_=_C1800( C1500 C1800 ) C1500_=_C2978( C1500 C2978 ) C1500_=_C3246( C1500 C3246 ) C1500_=_C3248( C1500 C3248 ) C1500_=_C3252( C1500 C3252 ) \nC1500_=_C3255( C1500 C3255 ) C1500_=_C3257( C1500 C3257 ) C1500_=_C3258( C1500 C3258 ) C1501_=_C1502( C1501 C1502 ) C1501_=_C1504( C1501 C1504 ) C1501_=_C1505( C1501 C1505 ) \nC1501_=_C1507( C1501 C1507 ) C1501_=_C1508( C1501 C1508 ) C1501_=_C1510( C1501 C1510 ) C1501_=_C1512( C1501 C1512 ) C1501_=_C1513( C1501 C1513 ) C1501_=_C1514( C1501 C1514 ) \nC1501_=_C1599( C1501 C1599 ) C1501_=_C2270( C1501 C2270 ) C1501_=_C3246( C1501 C3246 ) C1501_=_C3275( C1501 C3275 ) C1501_=_C3437( C1501 C3437 ) C1501_=_C3438( C1501 C3438 ) \nC1501_=_C3439( C1501 C3439 ) C1501_=_C3442( C1501 C3442 ) C1501_=_C3445( C1501 C3445 ) C1501_=_C3446( C1501 C3446 ) C1501_=_C3447( C1501 C3447 ) C1501_=_C3449( C1501 C3449 ) \nC1502_=_C1504( C1502 C1504 ) C1502_=_C1505( C1502 C1505 ) C1502_=_C1507( C1502 C1507 ) C1502_=_C1508( C1502 C1508 ) C1502_=_C1510( C1502 C1510 ) C1502_=_C1512( C1502 C1512 ) \nC1502_=_C1513( C1502 C1513 ) C1502_=_C1514( C1502 C1514 ) C1502_=_C2443( C1502 C2443 ) C1502_=_C3183( C1502 C3183 ) C1502_=_C3553( C1502 C3553 ) C1502_=_C3554( C1502 C3554 ) \nC1502_=_C3556( C1502 C3556 ) C1504_=_C1505( C1504 C1505 ) C1504_=_C1507(</w:t>
      </w:r>
    </w:p>
    <w:p>
      <w:pPr>
        <w:pStyle w:val="PreformattedText"/>
        <w:bidi w:val="0"/>
        <w:spacing w:before="0" w:after="0"/>
        <w:jc w:val="left"/>
        <w:rPr/>
      </w:pPr>
      <w:r>
        <w:rPr/>
        <w:t xml:space="preserve"> </w:t>
      </w:r>
      <w:r>
        <w:rPr/>
        <w:t>C1504 C1507 ) C1504_=_C1508( C1504 C1508 ) C1504_=_C1510( C1504 C1510 ) C1504_=_C1512( C1504 C1512 ) \nC1504_=_C1513( C1504 C1513 ) C1504_=_C1514( C1504 C1514 ) C1504_=_C1779( C1504 C1779 ) C1504_=_C2043( C1504 C2043 ) C1504_=_C2181( C1504 C2181 ) C1504_=_C2346( C1504 C2346 ) \nC1504_=_C2774( C1504 C2774 ) C1504_=_C2918( C1504 C2918 ) C1504_=_C3335( C1504 C3335 ) C1504_=_C3437( C1504 C3437 ) C1504_=_C3612( C1504 C3612 ) C1504_=_C3614( C1504 C3614 ) \nC1504_=_C3615( C1504 C3615 ) C1504_=_C3617( C1504 C3617 ) C1504_=_C3619( C1504 C3619 ) C1504_=_C3621( C1504 C3621 ) C1504_=_C3623( C1504 C3623 ) C1504_=_C3624( C1504 C3624 ) \nC1504_=_C3625( C1504 C3625 ) C1505_=_C1507( C1505 C1507 ) C1505_=_C1508( C1505 C1508 ) C1505_=_C1510( C1505 C1510 ) C1505_=_C1512( C1505 C1512 ) C1505_=_C1513( C1505 C1513 ) \nC1505_=_C1514( C1505 C1514 ) C1505_=_C1525( C1505 C1525 ) C1505_=_C2810( C1505 C2810 ) C1505_=_C2967( C1505 C2967 ) C1505_=_C3358( C1505 C3358 ) C1505_=_C3395( C1505 C3395 ) \nC1505_=_C3405( C1505 C3405 ) C1505_=_C3438( C1505 C3438 ) C1505_=_C3703( C1505 C3703 ) C1505_=_C3705( C1505 C3705 ) C1505_=_C3706( C1505 C3706 ) C1505_=_C3708( C1505 C3708 ) \nC1507_=_C1508( C1507 C1508 ) C1507_=_C1510( C1507 C1510 ) C1507_=_C1512( C1507 C1512 ) C1507_=_C1513( C1507 C1513 ) C1507_=_C1514( C1507 C1514 ) C1507_=_C2001( C1507 C2001 ) \nC1507_=_C2563( C1507 C2563 ) C1507_=_C3010( C1507 C3010 ) C1507_=_C3086( C1507 C3086 ) C1507_=_C3381( C1507 C3381 ) C1507_=_C3439( C1507 C3439 ) C1507_=_C3779( C1507 C3779 ) \nC1507_=_C3781( C1507 C3781 ) C1507_=_C3783( C1507 C3783 ) C1508_=_C1510( C1508 C1510 ) C1508_=_C1512( C1508 C1512 ) C1508_=_C1513( C1508 C1513 ) C1508_=_C1514( C1508 C1514 ) \nC1508_=_C3252( C1508 C3252 ) C1508_=_C3619( C1508 C3619 ) C1508_=_C3703( C1508 C3703 ) C1508_=_C3781( C1508 C3781 ) C1508_=_C3854( C1508 C3854 ) C1508_=_C3857( C1508 C3857 ) \nC1510_=_C1512( C1510 C1512 ) C1510_=_C1513( C1510 C1513 ) C1510_=_C1514( C1510 C1514 ) C1510_=_C2082( C1510 C2082 ) C1510_=_C2514( C1510 C2514 ) C1510_=_C3442( C1510 C3442 ) \nC1510_=_C3478( C1510 C3478 ) C1510_=_C3854( C1510 C3854 ) C1510_=_C3886( C1510 C3886 ) C1510_=_C3887( C1510 C3887 ) C1512_=_C1513( C1512 C1513 ) C1512_=_C1514( C1512 C1514 ) \nC1512_=_C2859( C1512 C2859 ) C1512_=_C3000( C1512 C3000 ) C1512_=_C3063( C1512 C3063 ) C1512_=_C3579( C1512 C3579 ) C1512_=_C3769( C1512 C3769 ) C1512_=_C4021( C1512 C4021 ) \nC1513_=_C1514( C1513 C1514 ) C1513_=_C1695( C1513 C1695 ) C1513_=_C2317( C1513 C2317 ) C1513_=_C2374( C1513 C2374 ) C1513_=_C3447( C1513 C3447 ) C1513_=_C3669( C1513 C3669 ) \nC1513_=_C3797( C1513 C3797 ) C1513_=_C3857( C1513 C3857 ) C1513_=_C3939( C1513 C3939 ) C1513_=_C4023( C1513 C4023 ) C1513_=_C4062( C1513 C4062 ) C1514_=_C1765( C1514 C1765 ) \nC1514_=_C2377( C1514 C2377 ) C1514_=_C2449( C1514 C2449 ) C1514_=_C2500( C1514 C2500 ) C1514_=_C2538( C1514 C2538 ) C1514_=_C2707( C1514 C2707 ) C1514_=_C2843( C1514 C2843 ) \nC1514_=_C3122( C1514 C3122 ) C1514_=_C3556( C1514 C3556 ) C1514_=_C3879( C1514 C3879 ) C1514_=_C3976( C1514 C3976 ) C1514_=_C4031( C1514 C4031 ) C1514_=_C4084( C1514 C4084 ) \nC1514_=_C4087( C1514 C4087 ) C1515_=_C1516( C1515 C1516 ) C1515_=_C1519( C1515 C1519 ) C1515_=_C1521( C1515 C1521 ) C1515_=_C1523( C1515 C1523 ) C1515_=_C1525( C1515 C1525 ) \nC1515_=_C1527( C1515 C1527 ) C1515_=_C1528( C1515 C1528 ) C1515_=_C1556( C1515 C1556 ) C1515_=_C2191( C1515 C2191 ) C1515_=_C2193( C1515 C2193 ) C1515_=_C2194( C1515 C2194 ) \nC1515_=_C2195( C1515 C2195 ) C1515_=_C2196( C1515 C2196 ) C1515_=_C2197( C1515 C2197 ) C1515_=_C2198( C1515 C2198 ) C1515_=_C2199( C1515 C2199 ) C1515_=_C2200( C1515 C2200 ) \nC1515_=_C2202( C1515 C2202 ) C1515_=_C2203( C1515 C2203 ) C1515_=_C2204( C1515 C2204 ) C1515_=_C2205( C1515 C2205 ) C1515_=_C2206( C1515 C2206 ) C1515_=_C2209( C1515 C2209 ) \nC1515_=_C2210( C1515 C2210 ) C1515_=_C2211( C1515 C2211 ) C1516_=_C1519( C1516 C1519 ) C1516_=_C1521( C1516 C1521 ) C1516_=_C1523( C1516 C1523 ) C1516_=_C1525( C1516 C1525 ) \nC1516_=_C1527( C1516 C1527 ) C1516_=_C1528( C1516 C1528 ) C1516_=_C1678( C1516 C1678 ) C1516_=_C1889( C1516 C1889 ) C1516_=_C2212( C1516 C2212 ) C1516_=_C2213( C1516 C2213 ) \nC1516_=_C2215( C1516 C2215 ) C1516_=_C2219( C1516 C2219 ) C1516_=_C2222( C1516 C2222 ) C1516_=_C2224( C1516 C2224 ) C1519_=_C1521( C1519 C1521 ) C1519_=_C1523( C1519 C1523 ) \nC1519_=_C1525( C1519 C1525 ) C1519_=_C1527( C1519 C1527 ) C1519_=_C1528( C1519 C1528 ) C1519_=_C1538( C1519 C1538 ) C1519_=_C2198( C1519 C2198 ) C1519_=_C2879( C1519 C2879 ) \nC1519_=_C3018( C1519 C3018 ) C1519_=_C3069( C1519 C3069 ) C1519_=_C3210( C1519 C3210 ) C1519_=_C3212( C1519 C3212 ) C1519_=_C3213( C1519 C3213 ) C1519_=_C3214( C1519 C3214 ) \nC1519_=_C3217( C1519 C3217 ) C1519_=_C3219( C1519 C3219 ) C1519_=_C3220( C1519 C3220 ) C1521_=_C1523( C1521 C1523 ) C1521_=_C1525( C1521 C1525 ) C1521_=_C1527( C1521 C1527 ) \nC1521_=_C1528( C1521 C1528 ) C1521_=_C1618( C1521 C1618 ) C1521_=_C2160( C1521 C2160 ) C1521_=_C2200( C1521 C2200 ) C1521_=_C2881( C1521 C2881 ) C1521_=_C3070( C1521 C3070 ) \nC1521_=_C3366( C1521 C3366 ) C1521_=_C3367( C1521 C3367 ) C1521_=_C3368( C1521 C3368 ) C1521_=_C3369( C1521 C3369 ) C1521_=_C3375( C1521 C3375 ) C1521_=_C3378( C1521 C3378 ) \nC1521_=_C3379( C1521 C3379 ) C1523_=_C1525( C1523 C1525 ) C1523_=_C1527( C1523 C1527 ) C1523_=_C1528( C1523 C1528 ) C1523_=_C2180( C1523 C2180 ) C1523_=_C2219( C1523 C2219 ) \nC1523_=_C2473( C1523 C2473 ) C1523_=_C2560( C1523 C2560 ) C1523_=_C2718( C1523 C2718 ) C1523_=_C2793( C1523 C2793 ) C1523_=_C3222( C1523 C3222 ) C1523_=_C3572( C1523 C3572 ) \nC1523_=_C3574( C1523 C3574 ) C1523_=_C3575( C1523 C3575 ) C1523_=_C3576( C1523 C3576 ) C1523_=_C3579( C1523 C3579 ) C1523_=_C3580( C1523 C3580 ) C1525_=_C1527( C1525 C1527 ) \nC1525_=_C1528( C1525 C1528 ) C1525_=_C2810( C1525 C2810 ) C1525_=_C2967( C1525 C2967 ) C1525_=_C3358( C1525 C3358 ) C1525_=_C3395( C1525 C3395 ) C1525_=_C3405( C1525 C3405 ) \nC1525_=_C3438( C1525 C3438 ) C1525_=_C3703( C1525 C3703 ) C1525_=_C3705( C1525 C3705 ) C1525_=_C3706( C1525 C3706 ) C1525_=_C3708( C1525 C3708 ) C1527_=_C1528( C1527 C1528 ) \nC1527_=_C2222( C1527 C2222 ) C1527_=_C3106( C1527 C3106 ) C1527_=_C3165( C1527 C3165 ) C1527_=_C3206( C1527 C3206 ) C1527_=_C3224( C1527 C3224 ) C1527_=_C3495( C1527 C3495 ) \nC1527_=_C3526( C1527 C3526 ) C1527_=_C3680( C1527 C3680 ) C1527_=_C3972( C1527 C3972 ) C1527_=_C4001( C1527 C4001 ) C1528_=_C2007( C1528 C2007 ) C1528_=_C2209( C1528 C2209 ) \nC1528_=_C2572( C1528 C2572 ) C1528_=_C2893( C1528 C2893 ) C1528_=_C3017( C1528 C3017 ) C1528_=_C3079( C1528 C3079 ) C1528_=_C3093( C1528 C3093 ) C1528_=_C3391( C1528 C3391 ) \nC1528_=_C3602( C1528 C3602 ) C1528_=_C3813( C1528 C3813 ) C1528_=_C3930( C1528 C3930 ) C1528_=_C3987( C1528 C3987 ) C1528_=_C4068( C1528 C4068 ) C1534_=_C1538( C1534 C1538 ) \nC1534_=_C1540( C1534 C1540 ) C1534_=_C1541( C1534 C1541 ) C1534_=_C1543( C1534 C1543 ) C1534_=_C1544( C1534 C1544 ) C1534_=_C1546( C1534 C1546 ) C1534_=_C1548( C1534 C1548 ) \nC1534_=_C1552( C1534 C1552 ) C1534_=_C2596( C1534 C2596 ) C1534_=_C2597( C1534 C2597 ) C1534_=_C2598( C1534 C2598 ) C1534_=_C2599( C1534 C2599 ) C1534_=_C2600( C1534 C2600 ) \nC1534_=_C2603( C1534 C2603 ) C1534_=_C2604( C1534 C2604 ) C1534_=_C2605( C1534 C2605 ) C1534_=_C2607( C1534 C2607 ) C1534_=_C2608( C1534 C2608 ) C1534_=_C2610( C1534 C2610 ) \nC1534_=_C2613( C1534 C2613 ) C1534_=_C2615( C1534 C2615 ) C1534_=_C2616( C1534 C2616 ) C1534_=_C2617( C1534 C2617 ) C1534_=_C2619( C1534 C2619 ) C1538_=_C1540( C1538 C1540 ) \nC1538_=_C1541( C1538 C1541 ) C1538_=_C1543( C1538 C1543 ) C1538_=_C1544( C1538 C1544 ) C1538_=_C1546( C1538 C1546 ) C1538_=_C1548( C1538 C1548 ) C1538_=_C1552( C1538 C1552 ) \nC1538_=_C2198( C1538 C2198 ) C1538_=_C2879( C1538 C2879 ) C1538_=_C3018( C1538 C3018 ) C1538_=_C3069( C1538 C3069 ) C1538_=_C3210( C1538 C3210 ) C1538_=_C3212( C1538 C3212 ) \nC1538_=_C3213( C1538 C3213 ) C1538_=_C3214( C1538 C3214 ) C1538_=_C3217( C1538 C3217 ) C1538_=_C3219( C1538 C3219 ) C1538_=_C3220( C1538 C3220 ) C1540_=_C1541( C1540 C1541 ) \nC1540_=_C1543( C1540 C1543 ) C1540_=_C1544( C1540 C1544 ) C1540_=_C1546( C1540 C1546 ) C1540_=_C1548( C1540 C1548 ) C1540_=_C1552( C1540 C1552 ) C1540_=_C1666( C1540 C1666 ) \nC1540_=_C1711( C1540 C1711 ) C1540_=_C1736( C1540 C1736 ) C1540_=_C1924( C1540 C1924 ) C1540_=_C1935( C1540 C1935 ) C1540_=_C2078( C1540 C2078 ) C1540_=_C2096( C1540 C2096 ) \nC1540_=_C2257( C1540 C2257 ) C1540_=_C2307( C1540 C2307 ) C1540_=_C3008( C1540 C3008 ) C1540_=_C3160( C1540 C3160 ) C1540_=_C3334( C1540 C3334 ) C1540_=_C3514( C1540 C3514 ) \nC1540_=_C3516( C1540 C3516 ) C1540_=_C3518( C1540 C3518 ) C1540_=_C3519( C1540 C3519 ) C1540_=_C3520( C1540 C3520 ) C1541_=_C1543( C1541 C1543 ) C1541_=_C1544( C1541 C1544 ) \nC1541_=_C1546( C1541 C1546 ) C1541_=_C1548( C1541 C1548 ) C1541_=_C1552( C1541 C1552 ) C1541_=_C2607( C1541 C2607 ) C1541_=_C2864( C1541 C2864 ) C1541_=_C3020( C1541 C3020 ) \nC1541_=_C3212( C1541 C3212 ) C1541_=_C3262( C1541 C3262 ) C1541_=_C3473( C1541 C3473 ) C1541_=_C3537( C1541 C3537 ) C1541_=_C3538( C1541 C3538 ) C1541_=_C3539( C1541 C3539 ) \nC1541_=_C3541( C1541 C3541 ) C1541_=_C3542( C1541 C3542 ) C1541_=_C3543( C1541 C3543 ) C1541_=_C3545( C1541 C3545 ) C1541_=_C3546( C1541 C3546 ) C1541_=_C3547( C1541 C3547 ) \nC1541_=_C3549( C1541 C3549 ) C1541_=_C3550( C1541 C3550 ) C1543_=_C1544( C1543 C1544 ) C1543_=_C1546( C1543 C1546 ) C1543_=_C1548( C1543 C1548 ) C1543_=_C1552( C1543 C1552 ) \nC1543_=_C2079( C1543 C2079 ) C1543_=_C2098( C1543 C2098 ) C1543_=_C2510( C1543 C2510 ) C1543_=_C2825( C1543 C2825 ) C1543_=_C2866( C1543 C2866 ) C1543_=_C3475( C1543 C3475 ) \nC1543_=_C3718( C1543 C3718 ) C1543_=_C3721( C1543 C3721 ) C1543_=_C3722( C1543 C3722 ) C1543_=_C3723( C1543 C3723 ) C1544_=_C1546( C1544 C1546 ) C1544_=_C1548( C1544 C1548 ) \nC1544_=_C1552( C1544 C1552 ) C1544_=_C1669( C1544 C1669 ) C1544_=_C1803( C1544 C1803 ) C1544_=_C2080( C1544 C2080 ) C1544_=_C2099(</w:t>
      </w:r>
    </w:p>
    <w:p>
      <w:pPr>
        <w:pStyle w:val="PreformattedText"/>
        <w:bidi w:val="0"/>
        <w:spacing w:before="0" w:after="0"/>
        <w:jc w:val="left"/>
        <w:rPr/>
      </w:pPr>
      <w:r>
        <w:rPr/>
        <w:t xml:space="preserve"> </w:t>
      </w:r>
      <w:r>
        <w:rPr/>
        <w:t>C1544 C2099 ) C1544_=_C2309( C1544 C2309 ) \nC1544_=_C2588( C1544 C2588 ) C1544_=_C2610( C1544 C2610 ) C1544_=_C2886( C1544 C2886 ) C1544_=_C2921( C1544 C2921 ) C1544_=_C3025( C1544 C3025 ) C1544_=_C3359( C1544 C3359 ) \nC1544_=_C3628( C1544 C3628 ) C1544_=_C3673( C1544 C3673 ) C1544_=_C3724( C1544 C3724 ) C1544_=_C3725( C1544 C3725 ) C1544_=_C3726( C1544 C3726 ) C1544_=_C3727( C1544 C3727 ) \nC1544_=_C3728( C1544 C3728 ) C1544_=_C3729( C1544 C3729 ) C1544_=_C3730( C1544 C3730 ) C1544_=_C3731( C1544 C3731 ) C1544_=_C3732( C1544 C3732 ) C1544_=_C3733( C1544 C3733 ) \nC1546_=_C1548( C1546 C1548 ) C1546_=_C1552( C1546 C1552 ) C1546_=_C3027( C1546 C3027 ) C1546_=_C3477( C1546 C3477 ) C1546_=_C3539( C1546 C3539 ) C1546_=_C3685( C1546 C3685 ) \nC1546_=_C3805( C1546 C3805 ) C1546_=_C3806( C1546 C3806 ) C1548_=_C1552( C1548 C1552 ) C1548_=_C2049( C1548 C2049 ) C1548_=_C2185( C1548 C2185 ) C1548_=_C2352( C1548 C2352 ) \nC1548_=_C2779( C1548 C2779 ) C1548_=_C3031( C1548 C3031 ) C1548_=_C3342( C1548 C3342 ) C1548_=_C3480( C1548 C3480 ) C1548_=_C3546( C1548 C3546 ) C1548_=_C3687( C1548 C3687 ) \nC1548_=_C3757( C1548 C3757 ) C1548_=_C3899( C1548 C3899 ) C1548_=_C3949( C1548 C3949 ) C1548_=_C3950( C1548 C3950 ) C1552_=_C1609( C1552 C1609 ) C1552_=_C1672( C1552 C1672 ) \nC1552_=_C2088( C1552 C2088 ) C1552_=_C2105( C1552 C2105 ) C1552_=_C2316( C1552 C2316 ) C1552_=_C2594( C1552 C2594 ) C1552_=_C3446( C1552 C3446 ) C1552_=_C3520( C1552 C3520 ) \nC1552_=_C3731( C1552 C3731 ) C1552_=_C3929( C1552 C3929 ) C1552_=_C3986( C1552 C3986 ) C1552_=_C3993( C1552 C3993 ) C1552_=_C4029( C1552 C4029 ) C1552_=_C4045( C1552 C4045 ) \nC1552_=_C4060( C1552 C4060 ) C1554_=_C1555( C1554 C1555 ) C1554_=_C1556( C1554 C1556 ) C1554_=_C1557( C1554 C1557 ) C1554_=_C1558( C1554 C1558 ) C1554_=_C1567( C1554 C1567 ) \nC1554_=_C1570( C1554 C1570 ) C1554_=_C1572( C1554 C1572 ) C1554_=_C1574( C1554 C1574 ) C1554_=_C1576( C1554 C1576 ) C1554_=_C1578( C1554 C1578 ) C1554_=_C1579( C1554 C1579 ) \nC1554_=_C1580( C1554 C1580 ) C1554_=_C1583( C1554 C1583 ) C1554_=_C1584( C1554 C1584 ) C1554_=_C1587( C1554 C1587 ) C1554_=_C1588( C1554 C1588 ) C1554_=_C1589( C1554 C1589 ) \nC1555_=_C1556( C1555 C1556 ) C1555_=_C1557( C1555 C1557 ) C1555_=_C1558( C1555 C1558 ) C1555_=_C1567( C1555 C1567 ) C1555_=_C1570( C1555 C1570 ) C1555_=_C1572( C1555 C1572 ) \nC1555_=_C1590( C1555 C1590 ) C1555_=_C1591( C1555 C1591 ) C1555_=_C1593( C1555 C1593 ) C1555_=_C1594( C1555 C1594 ) C1555_=_C1595( C1555 C1595 ) C1555_=_C1597( C1555 C1597 ) \nC1555_=_C1598( C1555 C1598 ) C1555_=_C1599( C1555 C1599 ) C1555_=_C1600( C1555 C1600 ) C1555_=_C1601( C1555 C1601 ) C1555_=_C1602( C1555 C1602 ) C1555_=_C1603( C1555 C1603 ) \nC1555_=_C1604( C1555 C1604 ) C1555_=_C1605( C1555 C1605 ) C1555_=_C1606( C1555 C1606 ) C1555_=_C1608( C1555 C1608 ) C1555_=_C1609( C1555 C1609 ) C1555_=_C1611( C1555 C1611 ) \nC1556_=_C1557( C1556 C1557 ) C1556_=_C1558( C1556 C1558 ) C1556_=_C1567( C1556 C1567 ) C1556_=_C1570( C1556 C1570 ) C1556_=_C1572( C1556 C1572 ) C1556_=_C2191( C1556 C2191 ) \nC1556_=_C2193( C1556 C2193 ) C1556_=_C2194( C1556 C2194 ) C1556_=_C2195( C1556 C2195 ) C1556_=_C2196( C1556 C2196 ) C1556_=_C2197( C1556 C2197 ) C1556_=_C2198( C1556 C2198 ) \nC1556_=_C2199( C1556 C2199 ) C1556_=_C2200( C1556 C2200 ) C1556_=_C2202( C1556 C2202 ) C1556_=_C2203( C1556 C2203 ) C1556_=_C2204( C1556 C2204 ) C1556_=_C2205( C1556 C2205 ) \nC1556_=_C2206( C1556 C2206 ) C1556_=_C2209( C1556 C2209 ) C1556_=_C2210( C1556 C2210 ) C1556_=_C2211( C1556 C2211 ) C1557_=_C1558( C1557 C1558 ) C1557_=_C1567( C1557 C1567 ) \nC1557_=_C1570( C1557 C1570 ) C1557_=_C1572( C1557 C1572 ) C1557_=_C1576( C1557 C1576 ) C1557_=_C1595( C1557 C1595 ) C1557_=_C2191( C1557 C2191 ) C1557_=_C2323( C1557 C2323 ) \nC1557_=_C2620( C1557 C2620 ) C1557_=_C2640( C1557 C2640 ) C1557_=_C2642( C1557 C2642 ) C1557_=_C2644( C1557 C2644 ) C1557_=_C2646( C1557 C2646 ) C1557_=_C2647( C1557 C2647 ) \nC1557_=_C2649( C1557 C2649 ) C1557_=_C2653( C1557 C2653 ) C1557_=_C2655( C1557 C2655 ) C1557_=_C2657( C1557 C2657 ) C1558_=_C1567( C1558 C1567 ) C1558_=_C1570( C1558 C1570 ) \nC1558_=_C1572( C1558 C1572 ) C1558_=_C1748( C1558 C1748 ) C1558_=_C1854( C1558 C1854 ) C1558_=_C2640( C1558 C2640 ) C1558_=_C2699( C1558 C2699 ) C1558_=_C2700( C1558 C2700 ) \nC1558_=_C2701( C1558 C2701 ) C1558_=_C2702( C1558 C2702 ) C1558_=_C2703( C1558 C2703 ) C1558_=_C2704( C1558 C2704 ) C1558_=_C2706( C1558 C2706 ) C1558_=_C2707( C1558 C2707 ) \nC1558_=_C2708( C1558 C2708 ) C1558_=_C2709( C1558 C2709 ) C1558_=_C2710( C1558 C2710 ) C1558_=_C2711( C1558 C2711 ) C1567_=_C1570( C1567 C1570 ) C1567_=_C1572( C1567 C1572 ) \nC1567_=_C1782( C1567 C1782 ) C1567_=_C2183( C1567 C2183 ) C1567_=_C2475( C1567 C2475 ) C1567_=_C2721( C1567 C2721 ) C1567_=_C2776( C1567 C2776 ) C1567_=_C2795( C1567 C2795 ) \nC1567_=_C2923( C1567 C2923 ) C1567_=_C3186( C1567 C3186 ) C1567_=_C3464( C1567 C3464 ) C1567_=_C3588( C1567 C3588 ) C1567_=_C3615( C1567 C3615 ) C1567_=_C3674( C1567 C3674 ) \nC1567_=_C3763( C1567 C3763 ) C1567_=_C3764( C1567 C3764 ) C1567_=_C3765( C1567 C3765 ) C1567_=_C3766( C1567 C3766 ) C1567_=_C3769( C1567 C3769 ) C1567_=_C3770( C1567 C3770 ) \nC1567_=_C3771( C1567 C3771 ) C1570_=_C1572( C1570 C1572 ) C1570_=_C1808( C1570 C1808 ) C1570_=_C2279( C1570 C2279 ) C1570_=_C2782( C1570 C2782 ) C1570_=_C2954( C1570 C2954 ) \nC1570_=_C3255( C1570 C3255 ) C1570_=_C3470( C1570 C3470 ) C1570_=_C3594( C1570 C3594 ) C1570_=_C3935( C1570 C3935 ) C1570_=_C3959( C1570 C3959 ) C1570_=_C3974( C1570 C3974 ) \nC1570_=_C3992( C1570 C3992 ) C1570_=_C4036( C1570 C4036 ) C1570_=_C4037( C1570 C4037 ) C1570_=_C4038( C1570 C4038 ) C1570_=_C4039( C1570 C4039 ) C1572_=_C1588( C1572 C1588 ) \nC1572_=_C1611( C1572 C1611 ) C1572_=_C1697( C1572 C1697 ) C1572_=_C1909( C1572 C1909 ) C1572_=_C2210( C1572 C2210 ) C1572_=_C2336( C1572 C2336 ) C1572_=_C2550( C1572 C2550 ) \nC1572_=_C2706( C1572 C2706 ) C1572_=_C3228( C1572 C3228 ) C1572_=_C3293( C1572 C3293 ) C1572_=_C3754( C1572 C3754 ) C1572_=_C3911( C1572 C3911 ) C1572_=_C4076( C1572 C4076 ) \nC1574_=_C1576( C1574 C1576 ) C1574_=_C1578( C1574 C1578 ) C1574_=_C1579( C1574 C1579 ) C1574_=_C1580( C1574 C1580 ) C1574_=_C1583( C1574 C1583 ) C1574_=_C1584( C1574 C1584 ) \nC1574_=_C1587( C1574 C1587 ) C1574_=_C1588( C1574 C1588 ) C1574_=_C1589( C1574 C1589 ) C1574_=_C1854( C1574 C1854 ) C1574_=_C1858( C1574 C1858 ) C1574_=_C1861( C1574 C1861 ) \nC1574_=_C1863( C1574 C1863 ) C1574_=_C1868( C1574 C1868 ) C1574_=_C1872( C1574 C1872 ) C1574_=_C1874( C1574 C1874 ) C1576_=_C1578( C1576 C1578 ) C1576_=_C1579( C1576 C1579 ) \nC1576_=_C1580( C1576 C1580 ) C1576_=_C1583( C1576 C1583 ) C1576_=_C1584( C1576 C1584 ) C1576_=_C1587( C1576 C1587 ) C1576_=_C1588( C1576 C1588 ) C1576_=_C1589( C1576 C1589 ) \nC1576_=_C1595( C1576 C1595 ) C1576_=_C2191( C1576 C2191 ) C1576_=_C2323( C1576 C2323 ) C1576_=_C2620( C1576 C2620 ) C1576_=_C2640( C1576 C2640 ) C1576_=_C2642( C1576 C2642 ) \nC1576_=_C2644( C1576 C2644 ) C1576_=_C2646( C1576 C2646 ) C1576_=_C2647( C1576 C2647 ) C1576_=_C2649( C1576 C2649 ) C1576_=_C2653( C1576 C2653 ) C1576_=_C2655( C1576 C2655 ) \nC1576_=_C2657( C1576 C2657 ) C1578_=_C1579( C1578 C1579 ) C1578_=_C1580( C1578 C1580 ) C1578_=_C1583( C1578 C1583 ) C1578_=_C1584( C1578 C1584 ) C1578_=_C1587( C1578 C1587 ) \nC1578_=_C1588( C1578 C1588 ) C1578_=_C1589( C1578 C1589 ) C1578_=_C2699( C1578 C2699 ) C1578_=_C2759( C1578 C2759 ) C1578_=_C2760( C1578 C2760 ) C1578_=_C2765( C1578 C2765 ) \nC1579_=_C1580( C1579 C1580 ) C1579_=_C1583( C1579 C1583 ) C1579_=_C1584( C1579 C1584 ) C1579_=_C1587( C1579 C1587 ) C1579_=_C1588( C1579 C1588 ) C1579_=_C1589( C1579 C1589 ) \nC1579_=_C1598( C1579 C1598 ) C1579_=_C2138( C1579 C2138 ) C1579_=_C2199( C1579 C2199 ) C1579_=_C2644( C1579 C2644 ) C1579_=_C2701( C1579 C2701 ) C1579_=_C2848( C1579 C2848 ) \nC1579_=_C3291( C1579 C3291 ) C1579_=_C3293( C1579 C3293 ) C1579_=_C3295( C1579 C3295 ) C1580_=_C1583( C1580 C1583 ) C1580_=_C1584( C1580 C1584 ) C1580_=_C1587( C1580 C1587 ) \nC1580_=_C1588( C1580 C1588 ) C1580_=_C1589( C1580 C1589 ) C1580_=_C1603( C1580 C1603 ) C1580_=_C2206( C1580 C2206 ) C1580_=_C2647( C1580 C2647 ) C1580_=_C2702( C1580 C2702 ) \nC1580_=_C2951( C1580 C2951 ) C1580_=_C3754( C1580 C3754 ) C1583_=_C1584( C1583 C1584 ) C1583_=_C1587( C1583 C1587 ) C1583_=_C1588( C1583 C1588 ) C1583_=_C1589( C1583 C1589 ) \nC1583_=_C2703( C1583 C2703 ) C1583_=_C3872( C1583 C3872 ) C1583_=_C3891( C1583 C3891 ) C1583_=_C3972( C1583 C3972 ) C1583_=_C3973( C1583 C3973 ) C1583_=_C3974( C1583 C3974 ) \nC1583_=_C3976( C1583 C3976 ) C1583_=_C3978( C1583 C3978 ) C1583_=_C3980( C1583 C3980 ) C1583_=_C3981( C1583 C3981 ) C1584_=_C1587( C1584 C1587 ) C1584_=_C1588( C1584 C1588 ) \nC1584_=_C1589( C1584 C1589 ) C1584_=_C2704( C1584 C2704 ) C1587_=_C1588( C1587 C1588 ) C1587_=_C1589( C1587 C1589 ) C1587_=_C2956( C1587 C2956 ) C1587_=_C3877( C1587 C3877 ) \nC1587_=_C3898( C1587 C3898 ) C1587_=_C4001( C1587 C4001 ) C1587_=_C4036( C1587 C4036 ) C1588_=_C1589( C1588 C1589 ) C1588_=_C1611( C1588 C1611 ) C1588_=_C1697( C1588 C1697 ) \nC1588_=_C1909( C1588 C1909 ) C1588_=_C2210( C1588 C2210 ) C1588_=_C2336( C1588 C2336 ) C1588_=_C2550( C1588 C2550 ) C1588_=_C2706( C1588 C2706 ) C1588_=_C3228( C1588 C3228 ) \nC1588_=_C3293( C1588 C3293 ) C1588_=_C3754( C1588 C3754 ) C1588_=_C3911( C1588 C3911 ) C1588_=_C4076( C1588 C4076 ) C1589_=_C2711( C1589 C2711 ) C1589_=_C3352( C1589 C3352 ) \nC1589_=_C3490( C1589 C3490 ) C1590_=_C1591( C1590 C1591 ) C1590_=_C1593( C1590 C1593 ) C1590_=_C1594( C1590 C1594 ) C1590_=_C1595( C1590 C1595 ) C1590_=_C1597( C1590 C1597 ) \nC1590_=_C1598( C1590 C1598 ) C1590_=_C1599( C1590 C1599 ) C1590_=_C1600( C1590 C1600 ) C1590_=_C1601( C1590 C1601 ) C1590_=_C1602( C1590 C1602 ) C1590_=_C1603( C1590 C1603 ) \nC1590_=_C1604( C1590 C1604 ) C1590_=_C1605( C1590 C1605 ) C1590_=_C1606( C1590 C1606 ) C1590_=_C1608( C1590 C1608 ) C1590_=_C1609( C1590 C1609 ) C1590_=_C1611( C1590 C1611 ) \nC1590_=_C1678(</w:t>
      </w:r>
    </w:p>
    <w:p>
      <w:pPr>
        <w:pStyle w:val="PreformattedText"/>
        <w:bidi w:val="0"/>
        <w:spacing w:before="0" w:after="0"/>
        <w:jc w:val="left"/>
        <w:rPr/>
      </w:pPr>
      <w:r>
        <w:rPr/>
        <w:t xml:space="preserve"> </w:t>
      </w:r>
      <w:r>
        <w:rPr/>
        <w:t>C1590 C1678 ) C1590_=_C1684( C1590 C1684 ) C1590_=_C1687( C1590 C1687 ) C1590_=_C1693( C1590 C1693 ) C1590_=_C1695( C1590 C1695 ) C1590_=_C1697( C1590 C1697 ) \nC1591_=_C1593( C1591 C1593 ) C1591_=_C1594( C1591 C1594 ) C1591_=_C1595( C1591 C1595 ) C1591_=_C1597( C1591 C1597 ) C1591_=_C1598( C1591 C1598 ) C1591_=_C1599( C1591 C1599 ) \nC1591_=_C1600( C1591 C1600 ) C1591_=_C1601( C1591 C1601 ) C1591_=_C1602( C1591 C1602 ) C1591_=_C1603( C1591 C1603 ) C1591_=_C1604( C1591 C1604 ) C1591_=_C1605( C1591 C1605 ) \nC1591_=_C1606( C1591 C1606 ) C1591_=_C1608( C1591 C1608 ) C1591_=_C1609( C1591 C1609 ) C1591_=_C1611( C1591 C1611 ) C1591_=_C2054( C1591 C2054 ) C1591_=_C2059( C1591 C2059 ) \nC1591_=_C2064( C1591 C2064 ) C1591_=_C2069( C1591 C2069 ) C1593_=_C1594( C1593 C1594 ) C1593_=_C1595( C1593 C1595 ) C1593_=_C1597( C1593 C1597 ) C1593_=_C1598( C1593 C1598 ) \nC1593_=_C1599( C1593 C1599 ) C1593_=_C1600( C1593 C1600 ) C1593_=_C1601( C1593 C1601 ) C1593_=_C1602( C1593 C1602 ) C1593_=_C1603( C1593 C1603 ) C1593_=_C1604( C1593 C1604 ) \nC1593_=_C1605( C1593 C1605 ) C1593_=_C1606( C1593 C1606 ) C1593_=_C1608( C1593 C1608 ) C1593_=_C1609( C1593 C1609 ) C1593_=_C1611( C1593 C1611 ) C1593_=_C1616( C1593 C1616 ) \nC1593_=_C1794( C1593 C1794 ) C1593_=_C2151( C1593 C2151 ) C1593_=_C2265( C1593 C2265 ) C1593_=_C2270( C1593 C2270 ) C1593_=_C2271( C1593 C2271 ) C1593_=_C2272( C1593 C2272 ) \nC1593_=_C2273( C1593 C2273 ) C1593_=_C2276( C1593 C2276 ) C1593_=_C2277( C1593 C2277 ) C1593_=_C2278( C1593 C2278 ) C1593_=_C2279( C1593 C2279 ) C1593_=_C2281( C1593 C2281 ) \nC1593_=_C2282( C1593 C2282 ) C1593_=_C2284( C1593 C2284 ) C1594_=_C1595( C1594 C1595 ) C1594_=_C1597( C1594 C1597 ) C1594_=_C1598( C1594 C1598 ) C1594_=_C1599( C1594 C1599 ) \nC1594_=_C1600( C1594 C1600 ) C1594_=_C1601( C1594 C1601 ) C1594_=_C1602( C1594 C1602 ) C1594_=_C1603( C1594 C1603 ) C1594_=_C1604( C1594 C1604 ) C1594_=_C1605( C1594 C1605 ) \nC1594_=_C1606( C1594 C1606 ) C1594_=_C1608( C1594 C1608 ) C1594_=_C1609( C1594 C1609 ) C1594_=_C1611( C1594 C1611 ) C1594_=_C2265( C1594 C2265 ) C1594_=_C2580( C1594 C2580 ) \nC1594_=_C2588( C1594 C2588 ) C1594_=_C2593( C1594 C2593 ) C1594_=_C2594( C1594 C2594 ) C1594_=_C2595( C1594 C2595 ) C1595_=_C1597( C1595 C1597 ) C1595_=_C1598( C1595 C1598 ) \nC1595_=_C1599( C1595 C1599 ) C1595_=_C1600( C1595 C1600 ) C1595_=_C1601( C1595 C1601 ) C1595_=_C1602( C1595 C1602 ) C1595_=_C1603( C1595 C1603 ) C1595_=_C1604( C1595 C1604 ) \nC1595_=_C1605( C1595 C1605 ) C1595_=_C1606( C1595 C1606 ) C1595_=_C1608( C1595 C1608 ) C1595_=_C1609( C1595 C1609 ) C1595_=_C1611( C1595 C1611 ) C1595_=_C2191( C1595 C2191 ) \nC1595_=_C2323( C1595 C2323 ) C1595_=_C2620( C1595 C2620 ) C1595_=_C2640( C1595 C2640 ) C1595_=_C2642( C1595 C2642 ) C1595_=_C2644( C1595 C2644 ) C1595_=_C2646( C1595 C2646 ) \nC1595_=_C2647( C1595 C2647 ) C1595_=_C2649( C1595 C2649 ) C1595_=_C2653( C1595 C2653 ) C1595_=_C2655( C1595 C2655 ) C1595_=_C2657( C1595 C2657 ) C1597_=_C1598( C1597 C1598 ) \nC1597_=_C1599( C1597 C1599 ) C1597_=_C1600( C1597 C1600 ) C1597_=_C1601( C1597 C1601 ) C1597_=_C1602( C1597 C1602 ) C1597_=_C1603( C1597 C1603 ) C1597_=_C1604( C1597 C1604 ) \nC1597_=_C1605( C1597 C1605 ) C1597_=_C1606( C1597 C1606 ) C1597_=_C1608( C1597 C1608 ) C1597_=_C1609( C1597 C1609 ) C1597_=_C1611( C1597 C1611 ) C1597_=_C1861( C1597 C1861 ) \nC1597_=_C2580( C1597 C2580 ) C1597_=_C3168( C1597 C3168 ) C1597_=_C3275( C1597 C3275 ) C1597_=_C3278( C1597 C3278 ) C1597_=_C3280( C1597 C3280 ) C1597_=_C3281( C1597 C3281 ) \nC1597_=_C3283( C1597 C3283 ) C1597_=_C3284( C1597 C3284 ) C1597_=_C3286( C1597 C3286 ) C1598_=_C1599( C1598 C1599 ) C1598_=_C1600( C1598 C1600 ) C1598_=_C1601( C1598 C1601 ) \nC1598_=_C1602( C1598 C1602 ) C1598_=_C1603( C1598 C1603 ) C1598_=_C1604( C1598 C1604 ) C1598_=_C1605( C1598 C1605 ) C1598_=_C1606( C1598 C1606 ) C1598_=_C1608( C1598 C1608 ) \nC1598_=_C1609( C1598 C1609 ) C1598_=_C1611( C1598 C1611 ) C1598_=_C2138( C1598 C2138 ) C1598_=_C2199( C1598 C2199 ) C1598_=_C2644( C1598 C2644 ) C1598_=_C2701( C1598 C2701 ) \nC1598_=_C2848( C1598 C2848 ) C1598_=_C3291( C1598 C3291 ) C1598_=_C3293( C1598 C3293 ) C1598_=_C3295( C1598 C3295 ) C1599_=_C1600( C1599 C1600 ) C1599_=_C1601( C1599 C1601 ) \nC1599_=_C1602( C1599 C1602 ) C1599_=_C1603( C1599 C1603 ) C1599_=_C1604( C1599 C1604 ) C1599_=_C1605( C1599 C1605 ) C1599_=_C1606( C1599 C1606 ) C1599_=_C1608( C1599 C1608 ) \nC1599_=_C1609( C1599 C1609 ) C1599_=_C1611( C1599 C1611 ) C1599_=_C2270( C1599 C2270 ) C1599_=_C3246( C1599 C3246 ) C1599_=_C3275( C1599 C3275 ) C1599_=_C3437( C1599 C3437 ) \nC1599_=_C3438( C1599 C3438 ) C1599_=_C3439( C1599 C3439 ) C1599_=_C3442( C1599 C3442 ) C1599_=_C3445( C1599 C3445 ) C1599_=_C3446( C1599 C3446 ) C1599_=_C3447( C1599 C3447 ) \nC1599_=_C3449( C1599 C3449 ) C1600_=_C1601( C1600 C1601 ) C1600_=_C1602( C1600 C1602 ) C1600_=_C1603( C1600 C1603 ) C1600_=_C1604( C1600 C1604 ) C1600_=_C1605( C1600 C1605 ) \nC1600_=_C1606( C1600 C1606 ) C1600_=_C1608( C1600 C1608 ) C1600_=_C1609( C1600 C1609 ) C1600_=_C1611( C1600 C1611 ) C1600_=_C2440( C1600 C2440 ) C1600_=_C3198( C1600 C3198 ) \nC1600_=_C3463( C1600 C3463 ) C1600_=_C3464( C1600 C3464 ) C1600_=_C3469( C1600 C3469 ) C1600_=_C3470( C1600 C3470 ) C1601_=_C1602( C1601 C1602 ) C1601_=_C1603( C1601 C1603 ) \nC1601_=_C1604( C1601 C1604 ) C1601_=_C1605( C1601 C1605 ) C1601_=_C1606( C1601 C1606 ) C1601_=_C1608( C1601 C1608 ) C1601_=_C1609( C1601 C1609 ) C1601_=_C1611( C1601 C1611 ) \nC1601_=_C3558( C1601 C3558 ) C1601_=_C3563( C1601 C3563 ) C1602_=_C1603( C1602 C1603 ) C1602_=_C1604( C1602 C1604 ) C1602_=_C1605( C1602 C1605 ) C1602_=_C1606( C1602 C1606 ) \nC1602_=_C1608( C1602 C1608 ) C1602_=_C1609( C1602 C1609 ) C1602_=_C1611( C1602 C1611 ) C1602_=_C1687( C1602 C1687 ) C1602_=_C2064( C1602 C2064 ) C1602_=_C3463( C1602 C3463 ) \nC1602_=_C3558( C1602 C3558 ) C1602_=_C3635( C1602 C3635 ) C1602_=_C3636( C1602 C3636 ) C1602_=_C3638( C1602 C3638 ) C1603_=_C1604( C1603 C1604 ) C1603_=_C1605( C1603 C1605 ) \nC1603_=_C1606( C1603 C1606 ) C1603_=_C1608( C1603 C1608 ) C1603_=_C1609( C1603 C1609 ) C1603_=_C1611( C1603 C1611 ) C1603_=_C2206( C1603 C2206 ) C1603_=_C2647( C1603 C2647 ) \nC1603_=_C2702( C1603 C2702 ) C1603_=_C2951( C1603 C2951 ) C1603_=_C3754( C1603 C3754 ) C1604_=_C1605( C1604 C1605 ) C1604_=_C1606( C1604 C1606 ) C1604_=_C1608( C1604 C1608 ) \nC1604_=_C1609( C1604 C1609 ) C1604_=_C1611( C1604 C1611 ) C1604_=_C3426( C1604 C3426 ) C1604_=_C3574( C1604 C3574 ) C1604_=_C3635( C1604 C3635 ) C1604_=_C3864( C1604 C3864 ) \nC1604_=_C3868( C1604 C3868 ) C1605_=_C1606( C1605 C1606 ) C1605_=_C1608( C1605 C1608 ) C1605_=_C1609( C1605 C1609 ) C1605_=_C1611( C1605 C1611 ) C1605_=_C2276( C1605 C2276 ) \nC1605_=_C3044( C1605 C3044 ) C1605_=_C3280( C1605 C3280 ) C1605_=_C3765( C1605 C3765 ) C1605_=_C3990( C1605 C3990 ) C1605_=_C3991( C1605 C3991 ) C1605_=_C3992( C1605 C3992 ) \nC1605_=_C3993( C1605 C3993 ) C1605_=_C3995( C1605 C3995 ) C1606_=_C1608( C1606 C1608 ) C1606_=_C1609( C1606 C1609 ) C1606_=_C1611( C1606 C1611 ) C1606_=_C1693( C1606 C1693 ) \nC1606_=_C1908( C1606 C1908 ) C1606_=_C2069( C1606 C2069 ) C1606_=_C2521( C1606 C2521 ) C1606_=_C2907( C1606 C2907 ) C1606_=_C3078( C1606 C3078 ) C1606_=_C3178( C1606 C3178 ) \nC1606_=_C3456( C1606 C3456 ) C1606_=_C3469( C1606 C3469 ) C1606_=_C3512( C1606 C3512 ) C1606_=_C3563( C1606 C3563 ) C1606_=_C3812( C1606 C3812 ) C1606_=_C3864( C1606 C3864 ) \nC1606_=_C4022( C1606 C4022 ) C1606_=_C4026( C1606 C4026 ) C1608_=_C1609( C1608 C1609 ) C1608_=_C1611( C1608 C1611 ) C1608_=_C3638( C1608 C3638 ) C1608_=_C3850( C1608 C3850 ) \nC1608_=_C4026( C1608 C4026 ) C1609_=_C1611( C1609 C1611 ) C1609_=_C1672( C1609 C1672 ) C1609_=_C2088( C1609 C2088 ) C1609_=_C2105( C1609 C2105 ) C1609_=_C2316( C1609 C2316 ) \nC1609_=_C2594( C1609 C2594 ) C1609_=_C3446( C1609 C3446 ) C1609_=_C3520( C1609 C3520 ) C1609_=_C3731( C1609 C3731 ) C1609_=_C3929( C1609 C3929 ) C1609_=_C3986( C1609 C3986 ) \nC1609_=_C3993( C1609 C3993 ) C1609_=_C4029( C1609 C4029 ) C1609_=_C4045( C1609 C4045 ) C1609_=_C4060( C1609 C4060 ) C1611_=_C1697( C1611 C1697 ) C1611_=_C1909( C1611 C1909 ) \nC1611_=_C2210( C1611 C2210 ) C1611_=_C2336( C1611 C2336 ) C1611_=_C2550( C1611 C2550 ) C1611_=_C2706( C1611 C2706 ) C1611_=_C3228( C1611 C3228 ) C1611_=_C3293( C1611 C3293 ) \nC1611_=_C3754( C1611 C3754 ) C1611_=_C3911( C1611 C3911 ) C1611_=_C4076( C1611 C4076 ) C1614_=_C1616( C1614 C1616 ) C1614_=_C1618( C1614 C1618 ) C1614_=_C1623( C1614 C1623 ) \nC1614_=_C1625( C1614 C1625 ) C1614_=_C1630( C1614 C1630 ) C1614_=_C1946( C1614 C1946 ) C1614_=_C1947( C1614 C1947 ) C1614_=_C1949( C1614 C1949 ) C1614_=_C1951( C1614 C1951 ) \nC1614_=_C1956( C1614 C1956 ) C1614_=_C1958( C1614 C1958 ) C1614_=_C1959( C1614 C1959 ) C1614_=_C1960( C1614 C1960 ) C1614_=_C1963( C1614 C1963 ) C1614_=_C1966( C1614 C1966 ) \nC1614_=_C1967( C1614 C1967 ) C1614_=_C1968( C1614 C1968 ) C1614_=_C1969( C1614 C1969 ) C1616_=_C1618( C1616 C1618 ) C1616_=_C1623( C1616 C1623 ) C1616_=_C1625( C1616 C1625 ) \nC1616_=_C1630( C1616 C1630 ) C1616_=_C1794( C1616 C1794 ) C1616_=_C2151( C1616 C2151 ) C1616_=_C2265( C1616 C2265 ) C1616_=_C2270( C1616 C2270 ) C1616_=_C2271( C1616 C2271 ) \nC1616_=_C2272( C1616 C2272 ) C1616_=_C2273( C1616 C2273 ) C1616_=_C2276( C1616 C2276 ) C1616_=_C2277( C1616 C2277 ) C1616_=_C2278( C1616 C2278 ) C1616_=_C2279( C1616 C2279 ) \nC1616_=_C2281( C1616 C2281 ) C1616_=_C2282( C1616 C2282 ) C1616_=_C2284( C1616 C2284 ) C1618_=_C1623( C1618 C1623 ) C1618_=_C1625( C1618 C1625 ) C1618_=_C1630( C1618 C1630 ) \nC1618_=_C2160( C1618 C2160 ) C1618_=_C2200( C1618 C2200 ) C1618_=_C2881( C1618 C2881 ) C1618_=_C3070( C1618 C3070 ) C1618_=_C3366( C1618 C3366 ) C1618_=_C3367( C1618 C3367 ) \nC1618_=_C3368( C1618 C3368 ) C1618_=_C3369( C1618 C3369 ) C1618_=_C3375( C1618 C3375 ) C1618_=_C3378( C1618 C3378 ) C1618_=_C3379( C1618 C3379 ) C1623_=_C1625( C1623 C1625 ) \nC1623_=_C1630( C1623 C1630 ) C1623_=_C1716( C1623 C1716 ) C1623_=_C1754(</w:t>
      </w:r>
    </w:p>
    <w:p>
      <w:pPr>
        <w:pStyle w:val="PreformattedText"/>
        <w:bidi w:val="0"/>
        <w:spacing w:before="0" w:after="0"/>
        <w:jc w:val="left"/>
        <w:rPr/>
      </w:pPr>
      <w:r>
        <w:rPr/>
        <w:t xml:space="preserve"> </w:t>
      </w:r>
      <w:r>
        <w:rPr/>
        <w:t>C1623 C1754 ) C1623_=_C2515( C1623 C2515 ) C1623_=_C3891( C1623 C3891 ) C1623_=_C3892( C1623 C3892 ) \nC1623_=_C3894( C1623 C3894 ) C1623_=_C3895( C1623 C3895 ) C1623_=_C3898( C1623 C3898 ) C1625_=_C1630( C1625 C1630 ) C1625_=_C1939( C1625 C1939 ) C1625_=_C2102( C1625 C2102 ) \nC1625_=_C2167( C1625 C2167 ) C1625_=_C2495( C1625 C2495 ) C1625_=_C3291( C1625 C3291 ) C1625_=_C3655( C1625 C3655 ) C1625_=_C3686( C1625 C3686 ) C1625_=_C3695( C1625 C3695 ) \nC1625_=_C3756( C1625 C3756 ) C1625_=_C3907( C1625 C3907 ) C1625_=_C3944( C1625 C3944 ) C1625_=_C3945( C1625 C3945 ) C1625_=_C3948( C1625 C3948 ) C1630_=_C1769( C1630 C1769 ) \nC1630_=_C1874( C1630 C1874 ) C1630_=_C1969( C1630 C1969 ) C1630_=_C2170( C1630 C2170 ) C1630_=_C2284( C1630 C2284 ) C1630_=_C3052( C1630 C3052 ) C1630_=_C3127( C1630 C3127 ) \nC1630_=_C3181( C1630 C3181 ) C1630_=_C3286( C1630 C3286 ) C1630_=_C3379( C1630 C3379 ) C1630_=_C3660( C1630 C3660 ) C1630_=_C3693( C1630 C3693 ) C1630_=_C3761( C1630 C3761 ) \nC1630_=_C3777( C1630 C3777 ) C1630_=_C3948( C1630 C3948 ) C1630_=_C3964( C1630 C3964 ) C1630_=_C3981( C1630 C3981 ) C1630_=_C3996( C1630 C3996 ) C1630_=_C4079( C1630 C4079 ) \nC1630_=_C4087( C1630 C4087 ) C1630_=_C4091( C1630 C4091 ) C1630_=_C4093( C1630 C4093 ) C1630_=_C4096( C1630 C4096 ) C1638_=_C1639( C1638 C1639 ) C1638_=_C1642( C1638 C1642 ) \nC1638_=_C1773( C1638 C1773 ) C1638_=_C2134( C1638 C2134 ) C1638_=_C2363( C1638 C2363 ) C1638_=_C2525( C1638 C2525 ) C1638_=_C2767( C1638 C2767 ) C1638_=_C2785( C1638 C2785 ) \nC1638_=_C2846( C1638 C2846 ) C1638_=_C2847( C1638 C2847 ) C1638_=_C2848( C1638 C2848 ) C1638_=_C2849( C1638 C2849 ) C1638_=_C2850( C1638 C2850 ) C1638_=_C2851( C1638 C2851 ) \nC1638_=_C2852( C1638 C2852 ) C1638_=_C2854( C1638 C2854 ) C1638_=_C2856( C1638 C2856 ) C1638_=_C2857( C1638 C2857 ) C1638_=_C2858( C1638 C2858 ) C1638_=_C2859( C1638 C2859 ) \nC1638_=_C2860( C1638 C2860 ) C1638_=_C2861( C1638 C2861 ) C1639_=_C1642( C1639 C1642 ) C1639_=_C1798( C1639 C1798 ) C1639_=_C2227( C1639 C2227 ) C1639_=_C2415( C1639 C2415 ) \nC1639_=_C2944( C1639 C2944 ) C1639_=_C2947( C1639 C2947 ) C1639_=_C2949( C1639 C2949 ) C1639_=_C2950( C1639 C2950 ) C1639_=_C2951( C1639 C2951 ) C1639_=_C2952( C1639 C2952 ) \nC1639_=_C2954( C1639 C2954 ) C1639_=_C2955( C1639 C2955 ) C1639_=_C2956( C1639 C2956 ) C1639_=_C2957( C1639 C2957 ) C1639_=_C2958( C1639 C2958 ) C1642_=_C1664( C1642 C1664 ) \nC1642_=_C1708( C1642 C1708 ) C1642_=_C1751( C1642 C1751 ) C1642_=_C1998( C1642 C1998 ) C1642_=_C2178( C1642 C2178 ) C1642_=_C2254( C1642 C2254 ) C1642_=_C2506( C1642 C2506 ) \nC1642_=_C2558( C1642 C2558 ) C1642_=_C3006( C1642 C3006 ) C1642_=_C3082( C1642 C3082 ) C1642_=_C3380( C1642 C3380 ) C1642_=_C3381( C1642 C3381 ) C1642_=_C3382( C1642 C3382 ) \nC1642_=_C3385( C1642 C3385 ) C1642_=_C3386( C1642 C3386 ) C1642_=_C3387( C1642 C3387 ) C1642_=_C3388( C1642 C3388 ) C1642_=_C3389( C1642 C3389 ) C1642_=_C3391( C1642 C3391 ) \nC1642_=_C3392( C1642 C3392 ) C1642_=_C3393( C1642 C3393 ) C1664_=_C1666( C1664 C1666 ) C1664_=_C1669( C1664 C1669 ) C1664_=_C1672( C1664 C1672 ) C1664_=_C1708( C1664 C1708 ) \nC1664_=_C1751( C1664 C1751 ) C1664_=_C1998( C1664 C1998 ) C1664_=_C2178( C1664 C2178 ) C1664_=_C2254( C1664 C2254 ) C1664_=_C2506( C1664 C2506 ) C1664_=_C2558( C1664 C2558 ) \nC1664_=_C3006( C1664 C3006 ) C1664_=_C3082( C1664 C3082 ) C1664_=_C3380( C1664 C3380 ) C1664_=_C3381( C1664 C3381 ) C1664_=_C3382( C1664 C3382 ) C1664_=_C3385( C1664 C3385 ) \nC1664_=_C3386( C1664 C3386 ) C1664_=_C3387( C1664 C3387 ) C1664_=_C3388( C1664 C3388 ) C1664_=_C3389( C1664 C3389 ) C1664_=_C3391( C1664 C3391 ) C1664_=_C3392( C1664 C3392 ) \nC1664_=_C3393( C1664 C3393 ) C1666_=_C1669( C1666 C1669 ) C1666_=_C1672( C1666 C1672 ) C1666_=_C1711( C1666 C1711 ) C1666_=_C1736( C1666 C1736 ) C1666_=_C1924( C1666 C1924 ) \nC1666_=_C1935( C1666 C1935 ) C1666_=_C2078( C1666 C2078 ) C1666_=_C2096( C1666 C2096 ) C1666_=_C2257( C1666 C2257 ) C1666_=_C2307( C1666 C2307 ) C1666_=_C3008( C1666 C3008 ) \nC1666_=_C3160( C1666 C3160 ) C1666_=_C3334( C1666 C3334 ) C1666_=_C3514( C1666 C3514 ) C1666_=_C3516( C1666 C3516 ) C1666_=_C3518( C1666 C3518 ) C1666_=_C3519( C1666 C3519 ) \nC1666_=_C3520( C1666 C3520 ) C1669_=_C1672( C1669 C1672 ) C1669_=_C1803( C1669 C1803 ) C1669_=_C2080( C1669 C2080 ) C1669_=_C2099( C1669 C2099 ) C1669_=_C2309( C1669 C2309 ) \nC1669_=_C2588( C1669 C2588 ) C1669_=_C2610( C1669 C2610 ) C1669_=_C2886( C1669 C2886 ) C1669_=_C2921( C1669 C2921 ) C1669_=_C3025( C1669 C3025 ) C1669_=_C3359( C1669 C3359 ) \nC1669_=_C3628( C1669 C3628 ) C1669_=_C3673( C1669 C3673 ) C1669_=_C3724( C1669 C3724 ) C1669_=_C3725( C1669 C3725 ) C1669_=_C3726( C1669 C3726 ) C1669_=_C3727( C1669 C3727 ) \nC1669_=_C3728( C1669 C3728 ) C1669_=_C3729( C1669 C3729 ) C1669_=_C3730( C1669 C3730 ) C1669_=_C3731( C1669 C3731 ) C1669_=_C3732( C1669 C3732 ) C1669_=_C3733( C1669 C3733 ) \nC1672_=_C2088( C1672 C2088 ) C1672_=_C2105( C1672 C2105 ) C1672_=_C2316( C1672 C2316 ) C1672_=_C2594( C1672 C2594 ) C1672_=_C3446( C1672 C3446 ) C1672_=_C3520( C1672 C3520 ) \nC1672_=_C3731( C1672 C3731 ) C1672_=_C3929( C1672 C3929 ) C1672_=_C3986( C1672 C3986 ) C1672_=_C3993( C1672 C3993 ) C1672_=_C4029( C1672 C4029 ) C1672_=_C4045( C1672 C4045 ) \nC1672_=_C4060( C1672 C4060 ) C1678_=_C1684( C1678 C1684 ) C1678_=_C1687( C1678 C1687 ) C1678_=_C1693( C1678 C1693 ) C1678_=_C1695( C1678 C1695 ) C1678_=_C1697( C1678 C1697 ) \nC1678_=_C1889( C1678 C1889 ) C1678_=_C2212( C1678 C2212 ) C1678_=_C2213( C1678 C2213 ) C1678_=_C2215( C1678 C2215 ) C1678_=_C2219( C1678 C2219 ) C1678_=_C2222( C1678 C2222 ) \nC1678_=_C2224( C1678 C2224 ) C1684_=_C1687( C1684 C1687 ) C1684_=_C1693( C1684 C1693 ) C1684_=_C1695( C1684 C1695 ) C1684_=_C1697( C1684 C1697 ) C1684_=_C1734( C1684 C1734 ) \nC1684_=_C1901( C1684 C1901 ) C1684_=_C2017( C1684 C2017 ) C1684_=_C2329( C1684 C2329 ) C1684_=_C2456( C1684 C2456 ) C1684_=_C2542( C1684 C2542 ) C1684_=_C2899( C1684 C2899 ) \nC1684_=_C3221( C1684 C3221 ) C1684_=_C3347( C1684 C3347 ) C1684_=_C3351( C1684 C3351 ) C1684_=_C3352( C1684 C3352 ) C1687_=_C1693( C1687 C1693 ) C1687_=_C1695( C1687 C1695 ) \nC1687_=_C1697( C1687 C1697 ) C1687_=_C2064( C1687 C2064 ) C1687_=_C3463( C1687 C3463 ) C1687_=_C3558( C1687 C3558 ) C1687_=_C3635( C1687 C3635 ) C1687_=_C3636( C1687 C3636 ) \nC1687_=_C3638( C1687 C3638 ) C1693_=_C1695( C1693 C1695 ) C1693_=_C1697( C1693 C1697 ) C1693_=_C1908( C1693 C1908 ) C1693_=_C2069( C1693 C2069 ) C1693_=_C2521( C1693 C2521 ) \nC1693_=_C2907( C1693 C2907 ) C1693_=_C3078( C1693 C3078 ) C1693_=_C3178( C1693 C3178 ) C1693_=_C3456( C1693 C3456 ) C1693_=_C3469( C1693 C3469 ) C1693_=_C3512( C1693 C3512 ) \nC1693_=_C3563( C1693 C3563 ) C1693_=_C3812( C1693 C3812 ) C1693_=_C3864( C1693 C3864 ) C1693_=_C4022( C1693 C4022 ) C1693_=_C4026( C1693 C4026 ) C1695_=_C1697( C1695 C1697 ) \nC1695_=_C2317( C1695 C2317 ) C1695_=_C2374( C1695 C2374 ) C1695_=_C3447( C1695 C3447 ) C1695_=_C3669( C1695 C3669 ) C1695_=_C3797( C1695 C3797 ) C1695_=_C3857( C1695 C3857 ) \nC1695_=_C3939( C1695 C3939 ) C1695_=_C4023( C1695 C4023 ) C1695_=_C4062( C1695 C4062 ) C1697_=_C1909( C1697 C1909 ) C1697_=_C2210( C1697 C2210 ) C1697_=_C2336( C1697 C2336 ) \nC1697_=_C2550( C1697 C2550 ) C1697_=_C2706( C1697 C2706 ) C1697_=_C3228( C1697 C3228 ) C1697_=_C3293( C1697 C3293 ) C1697_=_C3754( C1697 C3754 ) C1697_=_C3911( C1697 C3911 ) \nC1697_=_C4076( C1697 C4076 ) C1708_=_C1710( C1708 C1710 ) C1708_=_C1711( C1708 C1711 ) C1708_=_C1715( C1708 C1715 ) C1708_=_C1716( C1708 C1716 ) C1708_=_C1721( C1708 C1721 ) \nC1708_=_C1751( C1708 C1751 ) C1708_=_C1998( C1708 C1998 ) C1708_=_C2178( C1708 C2178 ) C1708_=_C2254( C1708 C2254 ) C1708_=_C2506( C1708 C2506 ) C1708_=_C2558( C1708 C2558 ) \nC1708_=_C3006( C1708 C3006 ) C1708_=_C3082( C1708 C3082 ) C1708_=_C3380( C1708 C3380 ) C1708_=_C3381( C1708 C3381 ) C1708_=_C3382( C1708 C3382 ) C1708_=_C3385( C1708 C3385 ) \nC1708_=_C3386( C1708 C3386 ) C1708_=_C3387( C1708 C3387 ) C1708_=_C3388( C1708 C3388 ) C1708_=_C3389( C1708 C3389 ) C1708_=_C3391( C1708 C3391 ) C1708_=_C3392( C1708 C3392 ) \nC1708_=_C3393( C1708 C3393 ) C1710_=_C1711( C1710 C1711 ) C1710_=_C1715( C1710 C1715 ) C1710_=_C1716( C1710 C1716 ) C1710_=_C1721( C1710 C1721 ) C1710_=_C1863( C1710 C1863 ) \nC1710_=_C2791( C1710 C2791 ) C1710_=_C2806( C1710 C2806 ) C1710_=_C2916( C1710 C2916 ) C1710_=_C2964( C1710 C2964 ) C1710_=_C3145( C1710 C3145 ) C1710_=_C3354( C1710 C3354 ) \nC1710_=_C3401( C1710 C3401 ) C1710_=_C3499( C1710 C3499 ) C1710_=_C3501( C1710 C3501 ) C1710_=_C3502( C1710 C3502 ) C1710_=_C3504( C1710 C3504 ) C1710_=_C3505( C1710 C3505 ) \nC1710_=_C3506( C1710 C3506 ) C1710_=_C3507( C1710 C3507 ) C1711_=_C1715( C1711 C1715 ) C1711_=_C1716( C1711 C1716 ) C1711_=_C1721( C1711 C1721 ) C1711_=_C1736( C1711 C1736 ) \nC1711_=_C1924( C1711 C1924 ) C1711_=_C1935( C1711 C1935 ) C1711_=_C2078( C1711 C2078 ) C1711_=_C2096( C1711 C2096 ) C1711_=_C2257( C1711 C2257 ) C1711_=_C2307( C1711 C2307 ) \nC1711_=_C3008( C1711 C3008 ) C1711_=_C3160( C1711 C3160 ) C1711_=_C3334( C1711 C3334 ) C1711_=_C3514( C1711 C3514 ) C1711_=_C3516( C1711 C3516 ) C1711_=_C3518( C1711 C3518 ) \nC1711_=_C3519( C1711 C3519 ) C1711_=_C3520( C1711 C3520 ) C1715_=_C1716( C1715 C1716 ) C1715_=_C1721( C1715 C1721 ) C1715_=_C1753( C1715 C1753 ) C1715_=_C1783( C1715 C1783 ) \nC1715_=_C2513( C1715 C2513 ) C1715_=_C2868( C1715 C2868 ) C1715_=_C2926( C1715 C2926 ) C1715_=_C3189( C1715 C3189 ) C1715_=_C3265( C1715 C3265 ) C1715_=_C3617( C1715 C3617 ) \nC1715_=_C3676( C1715 C3676 ) C1715_=_C3814( C1715 C3814 ) C1715_=_C3815( C1715 C3815 ) C1715_=_C3816( C1715 C3816 ) C1715_=_C3818( C1715 C3818 ) C1715_=_C3819( C1715 C3819 ) \nC1715_=_C3820( C1715 C3820 ) C1715_=_C3821( C1715 C3821 ) C1715_=_C3823( C1715 C3823 ) C1716_=_C1721( C1716 C1721 ) C1716_=_C1754( C1716 C1754 ) C1716_=_C2515( C1716 C2515 ) \nC1716_=_C3891( C1716 C3891 ) C1716_=_C3892( C1716 C3892 ) C1716_=_C3894( C1716 C3894 ) C1716_=_C3895( C1716 C3895 ) C1716_=_C3898(</w:t>
      </w:r>
    </w:p>
    <w:p>
      <w:pPr>
        <w:pStyle w:val="PreformattedText"/>
        <w:bidi w:val="0"/>
        <w:spacing w:before="0" w:after="0"/>
        <w:jc w:val="left"/>
        <w:rPr/>
      </w:pPr>
      <w:r>
        <w:rPr/>
        <w:t xml:space="preserve"> </w:t>
      </w:r>
      <w:r>
        <w:rPr/>
        <w:t>C1716 C3898 ) C1721_=_C1761( C1721 C1761 ) \nC1721_=_C2187( C1721 C2187 ) C1721_=_C2334( C1721 C2334 ) C1721_=_C2479( C1721 C2479 ) C1721_=_C2520( C1721 C2520 ) C1721_=_C2571( C1721 C2571 ) C1721_=_C2723( C1721 C2723 ) \nC1721_=_C2765( C1721 C2765 ) C1721_=_C2799( C1721 C2799 ) C1721_=_C2988( C1721 C2988 ) C1721_=_C3045( C1721 C3045 ) C1721_=_C3584( C1721 C3584 ) C1721_=_C3984( C1721 C3984 ) \nC1721_=_C3990( C1721 C3990 ) C1721_=_C4003( C1721 C4003 ) C1721_=_C4015( C1721 C4015 ) C1721_=_C4021( C1721 C4021 ) C1726_=_C1731( C1726 C1731 ) C1726_=_C1734( C1726 C1734 ) \nC1726_=_C1736( C1726 C1736 ) C1726_=_C1739( C1726 C1739 ) C1726_=_C1891( C1726 C1891 ) C1726_=_C2030( C1726 C2030 ) C1726_=_C2054( C1726 C2054 ) C1726_=_C2248( C1726 C2248 ) \nC1726_=_C2358( C1726 C2358 ) C1726_=_C2430( C1726 C2430 ) C1726_=_C2431( C1726 C2431 ) C1726_=_C2432( C1726 C2432 ) C1726_=_C2433( C1726 C2433 ) C1726_=_C2434( C1726 C2434 ) \nC1726_=_C2435( C1726 C2435 ) C1726_=_C2437( C1726 C2437 ) C1726_=_C2438( C1726 C2438 ) C1726_=_C2439( C1726 C2439 ) C1726_=_C2440( C1726 C2440 ) C1726_=_C2441( C1726 C2441 ) \nC1726_=_C2443( C1726 C2443 ) C1726_=_C2444( C1726 C2444 ) C1726_=_C2445( C1726 C2445 ) C1726_=_C2446( C1726 C2446 ) C1726_=_C2449( C1726 C2449 ) C1731_=_C1734( C1731 C1734 ) \nC1731_=_C1736( C1731 C1736 ) C1731_=_C1739( C1731 C1739 ) C1731_=_C2252( C1731 C2252 ) C1731_=_C2327( C1731 C2327 ) C1731_=_C2600( C1731 C2600 ) C1731_=_C2621( C1731 C2621 ) \nC1731_=_C2642( C1731 C2642 ) C1731_=_C3004( C1731 C3004 ) C1731_=_C3128( C1731 C3128 ) C1731_=_C3129( C1731 C3129 ) C1731_=_C3131( C1731 C3131 ) C1731_=_C3132( C1731 C3132 ) \nC1731_=_C3134( C1731 C3134 ) C1731_=_C3135( C1731 C3135 ) C1731_=_C3136( C1731 C3136 ) C1731_=_C3138( C1731 C3138 ) C1731_=_C3139( C1731 C3139 ) C1731_=_C3140( C1731 C3140 ) \nC1731_=_C3141( C1731 C3141 ) C1731_=_C3142( C1731 C3142 ) C1734_=_C1736( C1734 C1736 ) C1734_=_C1739( C1734 C1739 ) C1734_=_C1901( C1734 C1901 ) C1734_=_C2017( C1734 C2017 ) \nC1734_=_C2329( C1734 C2329 ) C1734_=_C2456( C1734 C2456 ) C1734_=_C2542( C1734 C2542 ) C1734_=_C2899( C1734 C2899 ) C1734_=_C3221( C1734 C3221 ) C1734_=_C3347( C1734 C3347 ) \nC1734_=_C3351( C1734 C3351 ) C1734_=_C3352( C1734 C3352 ) C1736_=_C1739( C1736 C1739 ) C1736_=_C1924( C1736 C1924 ) C1736_=_C1935( C1736 C1935 ) C1736_=_C2078( C1736 C2078 ) \nC1736_=_C2096( C1736 C2096 ) C1736_=_C2257( C1736 C2257 ) C1736_=_C2307( C1736 C2307 ) C1736_=_C3008( C1736 C3008 ) C1736_=_C3160( C1736 C3160 ) C1736_=_C3334( C1736 C3334 ) \nC1736_=_C3514( C1736 C3514 ) C1736_=_C3516( C1736 C3516 ) C1736_=_C3518( C1736 C3518 ) C1736_=_C3519( C1736 C3519 ) C1736_=_C3520( C1736 C3520 ) C1739_=_C1762( C1739 C1762 ) \nC1739_=_C2261( C1739 C2261 ) C1739_=_C2278( C1739 C2278 ) C1739_=_C2593( C1739 C2593 ) C1739_=_C3016( C1739 C3016 ) C1739_=_C3121( C1739 C3121 ) C1739_=_C3281( C1739 C3281 ) \nC1739_=_C3344( C1739 C3344 ) C1739_=_C3445( C1739 C3445 ) C1739_=_C3696( C1739 C3696 ) C1739_=_C3973( C1739 C3973 ) C1739_=_C3991( C1739 C3991 ) C1739_=_C4029( C1739 C4029 ) \nC1739_=_C4031( C1739 C4031 ) C1739_=_C4032( C1739 C4032 ) C1739_=_C4033( C1739 C4033 ) C1739_=_C4034( C1739 C4034 ) C1744_=_C1748( C1744 C1748 ) C1744_=_C1751( C1744 C1751 ) \nC1744_=_C1753( C1744 C1753 ) C1744_=_C1754( C1744 C1754 ) C1744_=_C1761( C1744 C1761 ) C1744_=_C1762( C1744 C1762 ) C1744_=_C1765( C1744 C1765 ) C1744_=_C1767( C1744 C1767 ) \nC1744_=_C1768( C1744 C1768 ) C1744_=_C1769( C1744 C1769 ) C1744_=_C1840( C1744 C1840 ) C1744_=_C2247( C1744 C2247 ) C1744_=_C2378( C1744 C2378 ) C1744_=_C2379( C1744 C2379 ) \nC1744_=_C2380( C1744 C2380 ) C1744_=_C2381( C1744 C2381 ) C1744_=_C2383( C1744 C2383 ) C1744_=_C2384( C1744 C2384 ) C1744_=_C2385( C1744 C2385 ) C1744_=_C2386( C1744 C2386 ) \nC1744_=_C2387( C1744 C2387 ) C1744_=_C2391( C1744 C2391 ) C1744_=_C2392( C1744 C2392 ) C1744_=_C2394( C1744 C2394 ) C1744_=_C2395( C1744 C2395 ) C1744_=_C2397( C1744 C2397 ) \nC1744_=_C2398( C1744 C2398 ) C1748_=_C1751( C1748 C1751 ) C1748_=_C1753( C1748 C1753 ) C1748_=_C1754( C1748 C1754 ) C1748_=_C1761( C1748 C1761 ) C1748_=_C1762( C1748 C1762 ) \nC1748_=_C1765( C1748 C1765 ) C1748_=_C1767( C1748 C1767 ) C1748_=_C1768( C1748 C1768 ) C1748_=_C1769( C1748 C1769 ) C1748_=_C1854( C1748 C1854 ) C1748_=_C2640( C1748 C2640 ) \nC1748_=_C2699( C1748 C2699 ) C1748_=_C2700( C1748 C2700 ) C1748_=_C2701( C1748 C2701 ) C1748_=_C2702( C1748 C2702 ) C1748_=_C2703( C1748 C2703 ) C1748_=_C2704( C1748 C2704 ) \nC1748_=_C2706( C1748 C2706 ) C1748_=_C2707( C1748 C2707 ) C1748_=_C2708( C1748 C2708 ) C1748_=_C2709( C1748 C2709 ) C1748_=_C2710( C1748 C2710 ) C1748_=_C2711( C1748 C2711 ) \nC1751_=_C1753( C1751 C1753 ) C1751_=_C1754( C1751 C1754 ) C1751_=_C1761( C1751 C1761 ) C1751_=_C1762( C1751 C1762 ) C1751_=_C1765( C1751 C1765 ) C1751_=_C1767( C1751 C1767 ) \nC1751_=_C1768( C1751 C1768 ) C1751_=_C1769( C1751 C1769 ) C1751_=_C1998( C1751 C1998 ) C1751_=_C2178( C1751 C2178 ) C1751_=_C2254( C1751 C2254 ) C1751_=_C2506( C1751 C2506 ) \nC1751_=_C2558( C1751 C2558 ) C1751_=_C3006( C1751 C3006 ) C1751_=_C3082( C1751 C3082 ) C1751_=_C3380( C1751 C3380 ) C1751_=_C3381( C1751 C3381 ) C1751_=_C3382( C1751 C3382 ) \nC1751_=_C3385( C1751 C3385 ) C1751_=_C3386( C1751 C3386 ) C1751_=_C3387( C1751 C3387 ) C1751_=_C3388( C1751 C3388 ) C1751_=_C3389( C1751 C3389 ) C1751_=_C3391( C1751 C3391 ) \nC1751_=_C3392( C1751 C3392 ) C1751_=_C3393( C1751 C3393 ) C1753_=_C1754( C1753 C1754 ) C1753_=_C1761( C1753 C1761 ) C1753_=_C1762( C1753 C1762 ) C1753_=_C1765( C1753 C1765 ) \nC1753_=_C1767( C1753 C1767 ) C1753_=_C1768( C1753 C1768 ) C1753_=_C1769( C1753 C1769 ) C1753_=_C1783( C1753 C1783 ) C1753_=_C2513( C1753 C2513 ) C1753_=_C2868( C1753 C2868 ) \nC1753_=_C2926( C1753 C2926 ) C1753_=_C3189( C1753 C3189 ) C1753_=_C3265( C1753 C3265 ) C1753_=_C3617( C1753 C3617 ) C1753_=_C3676( C1753 C3676 ) C1753_=_C3814( C1753 C3814 ) \nC1753_=_C3815( C1753 C3815 ) C1753_=_C3816( C1753 C3816 ) C1753_=_C3818( C1753 C3818 ) C1753_=_C3819( C1753 C3819 ) C1753_=_C3820( C1753 C3820 ) C1753_=_C3821( C1753 C3821 ) \nC1753_=_C3823( C1753 C3823 ) C1754_=_C1761( C1754 C1761 ) C1754_=_C1762( C1754 C1762 ) C1754_=_C1765( C1754 C1765 ) C1754_=_C1767( C1754 C1767 ) C1754_=_C1768( C1754 C1768 ) \nC1754_=_C1769( C1754 C1769 ) C1754_=_C2515( C1754 C2515 ) C1754_=_C3891( C1754 C3891 ) C1754_=_C3892( C1754 C3892 ) C1754_=_C3894( C1754 C3894 ) C1754_=_C3895( C1754 C3895 ) \nC1754_=_C3898( C1754 C3898 ) C1761_=_C1762( C1761 C1762 ) C1761_=_C1765( C1761 C1765 ) C1761_=_C1767( C1761 C1767 ) C1761_=_C1768( C1761 C1768 ) C1761_=_C1769( C1761 C1769 ) \nC1761_=_C2187( C1761 C2187 ) C1761_=_C2334( C1761 C2334 ) C1761_=_C2479( C1761 C2479 ) C1761_=_C2520( C1761 C2520 ) C1761_=_C2571( C1761 C2571 ) C1761_=_C2723( C1761 C2723 ) \nC1761_=_C2765( C1761 C2765 ) C1761_=_C2799( C1761 C2799 ) C1761_=_C2988( C1761 C2988 ) C1761_=_C3045( C1761 C3045 ) C1761_=_C3584( C1761 C3584 ) C1761_=_C3984( C1761 C3984 ) \nC1761_=_C3990( C1761 C3990 ) C1761_=_C4003( C1761 C4003 ) C1761_=_C4015( C1761 C4015 ) C1761_=_C4021( C1761 C4021 ) C1762_=_C1765( C1762 C1765 ) C1762_=_C1767( C1762 C1767 ) \nC1762_=_C1768( C1762 C1768 ) C1762_=_C1769( C1762 C1769 ) C1762_=_C2261( C1762 C2261 ) C1762_=_C2278( C1762 C2278 ) C1762_=_C2593( C1762 C2593 ) C1762_=_C3016( C1762 C3016 ) \nC1762_=_C3121( C1762 C3121 ) C1762_=_C3281( C1762 C3281 ) C1762_=_C3344( C1762 C3344 ) C1762_=_C3445( C1762 C3445 ) C1762_=_C3696( C1762 C3696 ) C1762_=_C3973( C1762 C3973 ) \nC1762_=_C3991( C1762 C3991 ) C1762_=_C4029( C1762 C4029 ) C1762_=_C4031( C1762 C4031 ) C1762_=_C4032( C1762 C4032 ) C1762_=_C4033( C1762 C4033 ) C1762_=_C4034( C1762 C4034 ) \nC1765_=_C1767( C1765 C1767 ) C1765_=_C1768( C1765 C1768 ) C1765_=_C1769( C1765 C1769 ) C1765_=_C2377( C1765 C2377 ) C1765_=_C2449( C1765 C2449 ) C1765_=_C2500( C1765 C2500 ) \nC1765_=_C2538( C1765 C2538 ) C1765_=_C2707( C1765 C2707 ) C1765_=_C2843( C1765 C2843 ) C1765_=_C3122( C1765 C3122 ) C1765_=_C3556( C1765 C3556 ) C1765_=_C3879( C1765 C3879 ) \nC1765_=_C3976( C1765 C3976 ) C1765_=_C4031( C1765 C4031 ) C1765_=_C4084( C1765 C4084 ) C1765_=_C4087( C1765 C4087 ) C1767_=_C1768( C1767 C1768 ) C1767_=_C1769( C1767 C1769 ) \nC1767_=_C1810( C1767 C1810 ) C1767_=_C1872( C1767 C1872 ) C1767_=_C2709( C1767 C2709 ) C1767_=_C3124( C1767 C3124 ) C1767_=_C3180( C1767 C3180 ) C1767_=_C3776( C1767 C3776 ) \nC1767_=_C3978( C1767 C3978 ) C1767_=_C4033( C1767 C4033 ) C1767_=_C4039( C1767 C4039 ) C1767_=_C4078( C1767 C4078 ) C1767_=_C4088( C1767 C4088 ) C1767_=_C4093( C1767 C4093 ) \nC1768_=_C1769( C1768 C1769 ) C1768_=_C1945( C1768 C1945 ) C1768_=_C2108( C1768 C2108 ) C1768_=_C2501( C1768 C2501 ) C1768_=_C2710( C1768 C2710 ) C1768_=_C3125( C1768 C3125 ) \nC1768_=_C3295( C1768 C3295 ) C1768_=_C3700( C1768 C3700 ) C1768_=_C3980( C1768 C3980 ) C1768_=_C3989( C1768 C3989 ) C1768_=_C4034( C1768 C4034 ) C1768_=_C4071( C1768 C4071 ) \nC1768_=_C4089( C1768 C4089 ) C1768_=_C4096( C1768 C4096 ) C1769_=_C1874( C1769 C1874 ) C1769_=_C1969( C1769 C1969 ) C1769_=_C2170( C1769 C2170 ) C1769_=_C2284( C1769 C2284 ) \nC1769_=_C3052( C1769 C3052 ) C1769_=_C3127( C1769 C3127 ) C1769_=_C3181( C1769 C3181 ) C1769_=_C3286( C1769 C3286 ) C1769_=_C3379( C1769 C3379 ) C1769_=_C3660( C1769 C3660 ) \nC1769_=_C3693( C1769 C3693 ) C1769_=_C3761( C1769 C3761 ) C1769_=_C3777( C1769 C3777 ) C1769_=_C3948( C1769 C3948 ) C1769_=_C3964( C1769 C3964 ) C1769_=_C3981( C1769 C3981 ) \nC1769_=_C3996( C1769 C3996 ) C1769_=_C4079( C1769 C4079 ) C1769_=_C4087( C1769 C4087 ) C1769_=_C4091( C1769 C4091 ) C1769_=_C4093( C1769 C4093 ) C1769_=_C4096( C1769 C4096 ) \nC1773_=_C1775( C1773 C1775 ) C1773_=_C1779( C1773 C1779 ) C1773_=_C1782( C1773 C1782 ) C1773_=_C1783( C1773 C1783 ) C1773_=_C1784( C1773 C1784 ) C1773_=_C2134( C1773 C2134 ) \nC1773_=_C2363( C1773 C2363 ) C1773_=_C2525( C1773 C2525 ) C1773_=_C2767( C1773 C2767 ) C1773_=_C2785( C1773 C2785 ) C1773_=_C2846( C1773 C2846 ) C1773_=_C2847( C1773 C2847 ) \nC1773_=_C2848(</w:t>
      </w:r>
    </w:p>
    <w:p>
      <w:pPr>
        <w:pStyle w:val="PreformattedText"/>
        <w:bidi w:val="0"/>
        <w:spacing w:before="0" w:after="0"/>
        <w:jc w:val="left"/>
        <w:rPr/>
      </w:pPr>
      <w:r>
        <w:rPr/>
        <w:t xml:space="preserve"> </w:t>
      </w:r>
      <w:r>
        <w:rPr/>
        <w:t>C1773 C2848 ) C1773_=_C2849( C1773 C2849 ) C1773_=_C2850( C1773 C2850 ) C1773_=_C2851( C1773 C2851 ) C1773_=_C2852( C1773 C2852 ) C1773_=_C2854( C1773 C2854 ) \nC1773_=_C2856( C1773 C2856 ) C1773_=_C2857( C1773 C2857 ) C1773_=_C2858( C1773 C2858 ) C1773_=_C2859( C1773 C2859 ) C1773_=_C2860( C1773 C2860 ) C1773_=_C2861( C1773 C2861 ) \nC1775_=_C1779( C1775 C1779 ) C1775_=_C1782( C1775 C1782 ) C1775_=_C1783( C1775 C1783 ) C1775_=_C1784( C1775 C1784 ) C1775_=_C2364( C1775 C2364 ) C1775_=_C2437( C1775 C2437 ) \nC1775_=_C2487( C1775 C2487 ) C1775_=_C2526( C1775 C2526 ) C1775_=_C2832( C1775 C2832 ) C1775_=_C2914( C1775 C2914 ) C1775_=_C3183( C1775 C3183 ) C1775_=_C3185( C1775 C3185 ) \nC1775_=_C3186( C1775 C3186 ) C1775_=_C3189( C1775 C3189 ) C1775_=_C3191( C1775 C3191 ) C1775_=_C3193( C1775 C3193 ) C1775_=_C3194( C1775 C3194 ) C1779_=_C1782( C1779 C1782 ) \nC1779_=_C1783( C1779 C1783 ) C1779_=_C1784( C1779 C1784 ) C1779_=_C2043( C1779 C2043 ) C1779_=_C2181( C1779 C2181 ) C1779_=_C2346( C1779 C2346 ) C1779_=_C2774( C1779 C2774 ) \nC1779_=_C2918( C1779 C2918 ) C1779_=_C3335( C1779 C3335 ) C1779_=_C3437( C1779 C3437 ) C1779_=_C3612( C1779 C3612 ) C1779_=_C3614( C1779 C3614 ) C1779_=_C3615( C1779 C3615 ) \nC1779_=_C3617( C1779 C3617 ) C1779_=_C3619( C1779 C3619 ) C1779_=_C3621( C1779 C3621 ) C1779_=_C3623( C1779 C3623 ) C1779_=_C3624( C1779 C3624 ) C1779_=_C3625( C1779 C3625 ) \nC1782_=_C1783( C1782 C1783 ) C1782_=_C1784( C1782 C1784 ) C1782_=_C2183( C1782 C2183 ) C1782_=_C2475( C1782 C2475 ) C1782_=_C2721( C1782 C2721 ) C1782_=_C2776( C1782 C2776 ) \nC1782_=_C2795( C1782 C2795 ) C1782_=_C2923( C1782 C2923 ) C1782_=_C3186( C1782 C3186 ) C1782_=_C3464( C1782 C3464 ) C1782_=_C3588( C1782 C3588 ) C1782_=_C3615( C1782 C3615 ) \nC1782_=_C3674( C1782 C3674 ) C1782_=_C3763( C1782 C3763 ) C1782_=_C3764( C1782 C3764 ) C1782_=_C3765( C1782 C3765 ) C1782_=_C3766( C1782 C3766 ) C1782_=_C3769( C1782 C3769 ) \nC1782_=_C3770( C1782 C3770 ) C1782_=_C3771( C1782 C3771 ) C1783_=_C1784( C1783 C1784 ) C1783_=_C2513( C1783 C2513 ) C1783_=_C2868( C1783 C2868 ) C1783_=_C2926( C1783 C2926 ) \nC1783_=_C3189( C1783 C3189 ) C1783_=_C3265( C1783 C3265 ) C1783_=_C3617( C1783 C3617 ) C1783_=_C3676( C1783 C3676 ) C1783_=_C3814( C1783 C3814 ) C1783_=_C3815( C1783 C3815 ) \nC1783_=_C3816( C1783 C3816 ) C1783_=_C3818( C1783 C3818 ) C1783_=_C3819( C1783 C3819 ) C1783_=_C3820( C1783 C3820 ) C1783_=_C3821( C1783 C3821 ) C1783_=_C3823( C1783 C3823 ) \nC1784_=_C2670( C1784 C2670 ) C1784_=_C2813( C1784 C2813 ) C1784_=_C2927( C1784 C2927 ) C1784_=_C3542( C1784 C3542 ) C1784_=_C3677( C1784 C3677 ) C1784_=_C3763( C1784 C3763 ) \nC1784_=_C3790( C1784 C3790 ) C1784_=_C3815( C1784 C3815 ) C1784_=_C3829( C1784 C3829 ) C1784_=_C3830( C1784 C3830 ) C1784_=_C3832( C1784 C3832 ) C1784_=_C3833( C1784 C3833 ) \nC1784_=_C3834( C1784 C3834 ) C1784_=_C3835( C1784 C3835 ) C1784_=_C3836( C1784 C3836 ) C1794_=_C1798( C1794 C1798 ) C1794_=_C1800( C1794 C1800 ) C1794_=_C1803( C1794 C1803 ) \nC1794_=_C1807( C1794 C1807 ) C1794_=_C1808( C1794 C1808 ) C1794_=_C1810( C1794 C1810 ) C1794_=_C2151( C1794 C2151 ) C1794_=_C2265( C1794 C2265 ) C1794_=_C2270( C1794 C2270 ) \nC1794_=_C2271( C1794 C2271 ) C1794_=_C2272( C1794 C2272 ) C1794_=_C2273( C1794 C2273 ) C1794_=_C2276( C1794 C2276 ) C1794_=_C2277( C1794 C2277 ) C1794_=_C2278( C1794 C2278 ) \nC1794_=_C2279( C1794 C2279 ) C1794_=_C2281( C1794 C2281 ) C1794_=_C2282( C1794 C2282 ) C1794_=_C2284( C1794 C2284 ) C1798_=_C1800( C1798 C1800 ) C1798_=_C1803( C1798 C1803 ) \nC1798_=_C1807( C1798 C1807 ) C1798_=_C1808( C1798 C1808 ) C1798_=_C1810( C1798 C1810 ) C1798_=_C2227( C1798 C2227 ) C1798_=_C2415( C1798 C2415 ) C1798_=_C2944( C1798 C2944 ) \nC1798_=_C2947( C1798 C2947 ) C1798_=_C2949( C1798 C2949 ) C1798_=_C2950( C1798 C2950 ) C1798_=_C2951( C1798 C2951 ) C1798_=_C2952( C1798 C2952 ) C1798_=_C2954( C1798 C2954 ) \nC1798_=_C2955( C1798 C2955 ) C1798_=_C2956( C1798 C2956 ) C1798_=_C2957( C1798 C2957 ) C1798_=_C2958( C1798 C2958 ) C1800_=_C1803( C1800 C1803 ) C1800_=_C1807( C1800 C1807 ) \nC1800_=_C1808( C1800 C1808 ) C1800_=_C1810( C1800 C1810 ) C1800_=_C2978( C1800 C2978 ) C1800_=_C3246( C1800 C3246 ) C1800_=_C3248( C1800 C3248 ) C1800_=_C3252( C1800 C3252 ) \nC1800_=_C3255( C1800 C3255 ) C1800_=_C3257( C1800 C3257 ) C1800_=_C3258( C1800 C3258 ) C1803_=_C1807( C1803 C1807 ) C1803_=_C1808( C1803 C1808 ) C1803_=_C1810( C1803 C1810 ) \nC1803_=_C2080( C1803 C2080 ) C1803_=_C2099( C1803 C2099 ) C1803_=_C2309( C1803 C2309 ) C1803_=_C2588( C1803 C2588 ) C1803_=_C2610( C1803 C2610 ) C1803_=_C2886( C1803 C2886 ) \nC1803_=_C2921( C1803 C2921 ) C1803_=_C3025( C1803 C3025 ) C1803_=_C3359( C1803 C3359 ) C1803_=_C3628( C1803 C3628 ) C1803_=_C3673( C1803 C3673 ) C1803_=_C3724( C1803 C3724 ) \nC1803_=_C3725( C1803 C3725 ) C1803_=_C3726( C1803 C3726 ) C1803_=_C3727( C1803 C3727 ) C1803_=_C3728( C1803 C3728 ) C1803_=_C3729( C1803 C3729 ) C1803_=_C3730( C1803 C3730 ) \nC1803_=_C3731( C1803 C3731 ) C1803_=_C3732( C1803 C3732 ) C1803_=_C3733( C1803 C3733 ) C1807_=_C1808( C1807 C1808 ) C1807_=_C1810( C1807 C1810 ) C1807_=_C1868( C1807 C1868 ) \nC1807_=_C2004( C1807 C2004 ) C1807_=_C2569( C1807 C2569 ) C1807_=_C3014( C1807 C3014 ) C1807_=_C3092( C1807 C3092 ) C1807_=_C3176( C1807 C3176 ) C1807_=_C3386( C1807 C3386 ) \nC1807_=_C3774( C1807 C3774 ) C1807_=_C3810( C1807 C3810 ) C1807_=_C3927( C1807 C3927 ) C1807_=_C3959( C1807 C3959 ) C1807_=_C3961( C1807 C3961 ) C1807_=_C3962( C1807 C3962 ) \nC1807_=_C3964( C1807 C3964 ) C1808_=_C1810( C1808 C1810 ) C1808_=_C2279( C1808 C2279 ) C1808_=_C2782( C1808 C2782 ) C1808_=_C2954( C1808 C2954 ) C1808_=_C3255( C1808 C3255 ) \nC1808_=_C3470( C1808 C3470 ) C1808_=_C3594( C1808 C3594 ) C1808_=_C3935( C1808 C3935 ) C1808_=_C3959( C1808 C3959 ) C1808_=_C3974( C1808 C3974 ) C1808_=_C3992( C1808 C3992 ) \nC1808_=_C4036( C1808 C4036 ) C1808_=_C4037( C1808 C4037 ) C1808_=_C4038( C1808 C4038 ) C1808_=_C4039( C1808 C4039 ) C1810_=_C1872( C1810 C1872 ) C1810_=_C2709( C1810 C2709 ) \nC1810_=_C3124( C1810 C3124 ) C1810_=_C3180( C1810 C3180 ) C1810_=_C3776( C1810 C3776 ) C1810_=_C3978( C1810 C3978 ) C1810_=_C4033( C1810 C4033 ) C1810_=_C4039( C1810 C4039 ) \nC1810_=_C4078( C1810 C4078 ) C1810_=_C4088( C1810 C4088 ) C1810_=_C4093( C1810 C4093 ) C1818_=_C1822( C1818 C1822 ) C1818_=_C1825( C1818 C1825 ) C1818_=_C2152( C1818 C2152 ) \nC1818_=_C2399( C1818 C2399 ) C1818_=_C2400( C1818 C2400 ) C1818_=_C2405( C1818 C2405 ) C1818_=_C2406( C1818 C2406 ) C1818_=_C2409( C1818 C2409 ) C1818_=_C2410( C1818 C2410 ) \nC1818_=_C2413( C1818 C2413 ) C1822_=_C1825( C1822 C1825 ) C1822_=_C1992( C1822 C1992 ) C1822_=_C2158( C1822 C2158 ) C1822_=_C2454( C1822 C2454 ) C1822_=_C2539( C1822 C2539 ) \nC1822_=_C2991( C1822 C2991 ) C1822_=_C2994( C1822 C2994 ) C1822_=_C2996( C1822 C2996 ) C1822_=_C2997( C1822 C2997 ) C1822_=_C3000( C1822 C3000 ) C1822_=_C3001( C1822 C3001 ) \nC1822_=_C3002( C1822 C3002 ) C1825_=_C1974( C1825 C1974 ) C1825_=_C1999( C1825 C1999 ) C1825_=_C2077( C1825 C2077 ) C1825_=_C2234( C1825 C2234 ) C1825_=_C2760( C1825 C2760 ) \nC1825_=_C2981( C1825 C2981 ) C1825_=_C3484( C1825 C3484 ) C1825_=_C3485( C1825 C3485 ) C1825_=_C3486( C1825 C3486 ) C1825_=_C3487( C1825 C3487 ) C1825_=_C3488( C1825 C3488 ) \nC1825_=_C3489( C1825 C3489 ) C1825_=_C3490( C1825 C3490 ) C1840_=_C2247( C1840 C2247 ) C1840_=_C2378( C1840 C2378 ) C1840_=_C2379( C1840 C2379 ) C1840_=_C2380( C1840 C2380 ) \nC1840_=_C2381( C1840 C2381 ) C1840_=_C2383( C1840 C2383 ) C1840_=_C2384( C1840 C2384 ) C1840_=_C2385( C1840 C2385 ) C1840_=_C2386( C1840 C2386 ) C1840_=_C2387( C1840 C2387 ) \nC1840_=_C2391( C1840 C2391 ) C1840_=_C2392( C1840 C2392 ) C1840_=_C2394( C1840 C2394 ) C1840_=_C2395( C1840 C2395 ) C1840_=_C2397( C1840 C2397 ) C1840_=_C2398( C1840 C2398 ) \nC1854_=_C1858( C1854 C1858 ) C1854_=_C1861( C1854 C1861 ) C1854_=_C1863( C1854 C1863 ) C1854_=_C1868( C1854 C1868 ) C1854_=_C1872( C1854 C1872 ) C1854_=_C1874( C1854 C1874 ) \nC1854_=_C2640( C1854 C2640 ) C1854_=_C2699( C1854 C2699 ) C1854_=_C2700( C1854 C2700 ) C1854_=_C2701( C1854 C2701 ) C1854_=_C2702( C1854 C2702 ) C1854_=_C2703( C1854 C2703 ) \nC1854_=_C2704( C1854 C2704 ) C1854_=_C2706( C1854 C2706 ) C1854_=_C2707( C1854 C2707 ) C1854_=_C2708( C1854 C2708 ) C1854_=_C2709( C1854 C2709 ) C1854_=_C2710( C1854 C2710 ) \nC1854_=_C2711( C1854 C2711 ) C1858_=_C1861( C1858 C1861 ) C1858_=_C1863( C1858 C1863 ) C1858_=_C1868( C1858 C1868 ) C1858_=_C1872( C1858 C1872 ) C1858_=_C1874( C1858 C1874 ) \nC1858_=_C2326( C1858 C2326 ) C1858_=_C2556( C1858 C2556 ) C1858_=_C2759( C1858 C2759 ) C1858_=_C2974( C1858 C2974 ) C1858_=_C3037( C1858 C3037 ) C1858_=_C3040( C1858 C3040 ) \nC1858_=_C3041( C1858 C3041 ) C1858_=_C3044( C1858 C3044 ) C1858_=_C3045( C1858 C3045 ) C1858_=_C3046( C1858 C3046 ) C1858_=_C3049( C1858 C3049 ) C1858_=_C3052( C1858 C3052 ) \nC1861_=_C1863( C1861 C1863 ) C1861_=_C1868( C1861 C1868 ) C1861_=_C1872( C1861 C1872 ) C1861_=_C1874( C1861 C1874 ) C1861_=_C2580( C1861 C2580 ) C1861_=_C3168( C1861 C3168 ) \nC1861_=_C3275( C1861 C3275 ) C1861_=_C3278( C1861 C3278 ) C1861_=_C3280( C1861 C3280 ) C1861_=_C3281( C1861 C3281 ) C1861_=_C3283( C1861 C3283 ) C1861_=_C3284( C1861 C3284 ) \nC1861_=_C3286( C1861 C3286 ) C1863_=_C1868( C1863 C1868 ) C1863_=_C1872( C1863 C1872 ) C1863_=_C1874( C1863 C1874 ) C1863_=_C2791( C1863 C2791 ) C1863_=_C2806( C1863 C2806 ) \nC1863_=_C2916( C1863 C2916 ) C1863_=_C2964( C1863 C2964 ) C1863_=_C3145( C1863 C3145 ) C1863_=_C3354( C1863 C3354 ) C1863_=_C3401( C1863 C3401 ) C1863_=_C3499( C1863 C3499 ) \nC1863_=_C3501( C1863 C3501 ) C1863_=_C3502( C1863 C3502 ) C1863_=_C3504( C1863 C3504 ) C1863_=_C3505( C1863 C3505 ) C1863_=_C3506( C1863 C3506 ) C1863_=_C3507( C1863 C3507 ) \nC1868_=_C1872( C1868 C1872 ) C1868_=_C1874( C1868 C1874 ) C1868_=_C2004( C1868 C2004 ) C1868_=_C2569( C1868 C2569 ) C1868_=_C3014( C1868 C3014 ) C1868_=_C3092( C1868 C3092 ) \nC1868_=_C3176( C1868 C3176 ) C1868_=_C3386( C1868 C3386 ) C1868_=_C3774(</w:t>
      </w:r>
    </w:p>
    <w:p>
      <w:pPr>
        <w:pStyle w:val="PreformattedText"/>
        <w:bidi w:val="0"/>
        <w:spacing w:before="0" w:after="0"/>
        <w:jc w:val="left"/>
        <w:rPr/>
      </w:pPr>
      <w:r>
        <w:rPr/>
        <w:t xml:space="preserve"> </w:t>
      </w:r>
      <w:r>
        <w:rPr/>
        <w:t>C1868 C3774 ) C1868_=_C3810( C1868 C3810 ) C1868_=_C3927( C1868 C3927 ) C1868_=_C3959( C1868 C3959 ) \nC1868_=_C3961( C1868 C3961 ) C1868_=_C3962( C1868 C3962 ) C1868_=_C3964( C1868 C3964 ) C1872_=_C1874( C1872 C1874 ) C1872_=_C2709( C1872 C2709 ) C1872_=_C3124( C1872 C3124 ) \nC1872_=_C3180( C1872 C3180 ) C1872_=_C3776( C1872 C3776 ) C1872_=_C3978( C1872 C3978 ) C1872_=_C4033( C1872 C4033 ) C1872_=_C4039( C1872 C4039 ) C1872_=_C4078( C1872 C4078 ) \nC1872_=_C4088( C1872 C4088 ) C1872_=_C4093( C1872 C4093 ) C1874_=_C1969( C1874 C1969 ) C1874_=_C2170( C1874 C2170 ) C1874_=_C2284( C1874 C2284 ) C1874_=_C3052( C1874 C3052 ) \nC1874_=_C3127( C1874 C3127 ) C1874_=_C3181( C1874 C3181 ) C1874_=_C3286( C1874 C3286 ) C1874_=_C3379( C1874 C3379 ) C1874_=_C3660( C1874 C3660 ) C1874_=_C3693( C1874 C3693 ) \nC1874_=_C3761( C1874 C3761 ) C1874_=_C3777( C1874 C3777 ) C1874_=_C3948( C1874 C3948 ) C1874_=_C3964( C1874 C3964 ) C1874_=_C3981( C1874 C3981 ) C1874_=_C3996( C1874 C3996 ) \nC1874_=_C4079( C1874 C4079 ) C1874_=_C4087( C1874 C4087 ) C1874_=_C4091( C1874 C4091 ) C1874_=_C4093( C1874 C4093 ) C1874_=_C4096( C1874 C4096 ) C1889_=_C1891( C1889 C1891 ) \nC1889_=_C1899( C1889 C1899 ) C1889_=_C1901( C1889 C1901 ) C1889_=_C1908( C1889 C1908 ) C1889_=_C1909( C1889 C1909 ) C1889_=_C2212( C1889 C2212 ) C1889_=_C2213( C1889 C2213 ) \nC1889_=_C2215( C1889 C2215 ) C1889_=_C2219( C1889 C2219 ) C1889_=_C2222( C1889 C2222 ) C1889_=_C2224( C1889 C2224 ) C1891_=_C1899( C1891 C1899 ) C1891_=_C1901( C1891 C1901 ) \nC1891_=_C1908( C1891 C1908 ) C1891_=_C1909( C1891 C1909 ) C1891_=_C2030( C1891 C2030 ) C1891_=_C2054( C1891 C2054 ) C1891_=_C2248( C1891 C2248 ) C1891_=_C2358( C1891 C2358 ) \nC1891_=_C2430( C1891 C2430 ) C1891_=_C2431( C1891 C2431 ) C1891_=_C2432( C1891 C2432 ) C1891_=_C2433( C1891 C2433 ) C1891_=_C2434( C1891 C2434 ) C1891_=_C2435( C1891 C2435 ) \nC1891_=_C2437( C1891 C2437 ) C1891_=_C2438( C1891 C2438 ) C1891_=_C2439( C1891 C2439 ) C1891_=_C2440( C1891 C2440 ) C1891_=_C2441( C1891 C2441 ) C1891_=_C2443( C1891 C2443 ) \nC1891_=_C2444( C1891 C2444 ) C1891_=_C2445( C1891 C2445 ) C1891_=_C2446( C1891 C2446 ) C1891_=_C2449( C1891 C2449 ) C1899_=_C1901( C1899 C1901 ) C1899_=_C1908( C1899 C1908 ) \nC1899_=_C1909( C1899 C1909 ) C1899_=_C2036( C1899 C2036 ) C1899_=_C2059( C1899 C2059 ) C1899_=_C2197( C1899 C2197 ) C1899_=_C2438( C1899 C2438 ) C1899_=_C2936( C1899 C2936 ) \nC1899_=_C2977( C1899 C2977 ) C1899_=_C3081( C1899 C3081 ) C1899_=_C3096( C1899 C3096 ) C1899_=_C3155( C1899 C3155 ) C1899_=_C3197( C1899 C3197 ) C1899_=_C3198( C1899 C3198 ) \nC1899_=_C3200( C1899 C3200 ) C1899_=_C3201( C1899 C3201 ) C1899_=_C3202( C1899 C3202 ) C1899_=_C3203( C1899 C3203 ) C1899_=_C3204( C1899 C3204 ) C1899_=_C3205( C1899 C3205 ) \nC1899_=_C3206( C1899 C3206 ) C1899_=_C3207( C1899 C3207 ) C1899_=_C3208( C1899 C3208 ) C1901_=_C1908( C1901 C1908 ) C1901_=_C1909( C1901 C1909 ) C1901_=_C2017( C1901 C2017 ) \nC1901_=_C2329( C1901 C2329 ) C1901_=_C2456( C1901 C2456 ) C1901_=_C2542( C1901 C2542 ) C1901_=_C2899( C1901 C2899 ) C1901_=_C3221( C1901 C3221 ) C1901_=_C3347( C1901 C3347 ) \nC1901_=_C3351( C1901 C3351 ) C1901_=_C3352( C1901 C3352 ) C1908_=_C1909( C1908 C1909 ) C1908_=_C2069( C1908 C2069 ) C1908_=_C2521( C1908 C2521 ) C1908_=_C2907( C1908 C2907 ) \nC1908_=_C3078( C1908 C3078 ) C1908_=_C3178( C1908 C3178 ) C1908_=_C3456( C1908 C3456 ) C1908_=_C3469( C1908 C3469 ) C1908_=_C3512( C1908 C3512 ) C1908_=_C3563( C1908 C3563 ) \nC1908_=_C3812( C1908 C3812 ) C1908_=_C3864( C1908 C3864 ) C1908_=_C4022( C1908 C4022 ) C1908_=_C4026( C1908 C4026 ) C1909_=_C2210( C1909 C2210 ) C1909_=_C2336( C1909 C2336 ) \nC1909_=_C2550( C1909 C2550 ) C1909_=_C2706( C1909 C2706 ) C1909_=_C3228( C1909 C3228 ) C1909_=_C3293( C1909 C3293 ) C1909_=_C3754( C1909 C3754 ) C1909_=_C3911( C1909 C3911 ) \nC1909_=_C4076( C1909 C4076 ) C1924_=_C1935( C1924 C1935 ) C1924_=_C2078( C1924 C2078 ) C1924_=_C2096( C1924 C2096 ) C1924_=_C2257( C1924 C2257 ) C1924_=_C2307( C1924 C2307 ) \nC1924_=_C3008( C1924 C3008 ) C1924_=_C3160( C1924 C3160 ) C1924_=_C3334( C1924 C3334 ) C1924_=_C3514( C1924 C3514 ) C1924_=_C3516( C1924 C3516 ) C1924_=_C3518( C1924 C3518 ) \nC1924_=_C3519( C1924 C3519 ) C1924_=_C3520( C1924 C3520 ) C1935_=_C1939( C1935 C1939 ) C1935_=_C1945( C1935 C1945 ) C1935_=_C2078( C1935 C2078 ) C1935_=_C2096( C1935 C2096 ) \nC1935_=_C2257( C1935 C2257 ) C1935_=_C2307( C1935 C2307 ) C1935_=_C3008( C1935 C3008 ) C1935_=_C3160( C1935 C3160 ) C1935_=_C3334( C1935 C3334 ) C1935_=_C3514( C1935 C3514 ) \nC1935_=_C3516( C1935 C3516 ) C1935_=_C3518( C1935 C3518 ) C1935_=_C3519( C1935 C3519 ) C1935_=_C3520( C1935 C3520 ) C1939_=_C1945( C1939 C1945 ) C1939_=_C2102( C1939 C2102 ) \nC1939_=_C2167( C1939 C2167 ) C1939_=_C2495( C1939 C2495 ) C1939_=_C3291( C1939 C3291 ) C1939_=_C3655( C1939 C3655 ) C1939_=_C3686( C1939 C3686 ) C1939_=_C3695( C1939 C3695 ) \nC1939_=_C3756( C1939 C3756 ) C1939_=_C3907( C1939 C3907 ) C1939_=_C3944( C1939 C3944 ) C1939_=_C3945( C1939 C3945 ) C1939_=_C3948( C1939 C3948 ) C1945_=_C2108( C1945 C2108 ) \nC1945_=_C2501( C1945 C2501 ) C1945_=_C2710( C1945 C2710 ) C1945_=_C3125( C1945 C3125 ) C1945_=_C3295( C1945 C3295 ) C1945_=_C3700( C1945 C3700 ) C1945_=_C3980( C1945 C3980 ) \nC1945_=_C3989( C1945 C3989 ) C1945_=_C4034( C1945 C4034 ) C1945_=_C4071( C1945 C4071 ) C1945_=_C4089( C1945 C4089 ) C1945_=_C4096( C1945 C4096 ) C1946_=_C1947( C1946 C1947 ) \nC1946_=_C1949( C1946 C1949 ) C1946_=_C1951( C1946 C1951 ) C1946_=_C1956( C1946 C1956 ) C1946_=_C1958( C1946 C1958 ) C1946_=_C1959( C1946 C1959 ) C1946_=_C1960( C1946 C1960 ) \nC1946_=_C1963( C1946 C1963 ) C1946_=_C1966( C1946 C1966 ) C1946_=_C1967( C1946 C1967 ) C1946_=_C1968( C1946 C1968 ) C1946_=_C1969( C1946 C1969 ) C1946_=_C2075( C1946 C2075 ) \nC1946_=_C2077( C1946 C2077 ) C1946_=_C2078( C1946 C2078 ) C1946_=_C2079( C1946 C2079 ) C1946_=_C2080( C1946 C2080 ) C1946_=_C2081( C1946 C2081 ) C1946_=_C2082( C1946 C2082 ) \nC1946_=_C2085( C1946 C2085 ) C1946_=_C2088( C1946 C2088 ) C1947_=_C1949( C1947 C1949 ) C1947_=_C1951( C1947 C1951 ) C1947_=_C1956( C1947 C1956 ) C1947_=_C1958( C1947 C1958 ) \nC1947_=_C1959( C1947 C1959 ) C1947_=_C1960( C1947 C1960 ) C1947_=_C1963( C1947 C1963 ) C1947_=_C1966( C1947 C1966 ) C1947_=_C1967( C1947 C1967 ) C1947_=_C1968( C1947 C1968 ) \nC1947_=_C1969( C1947 C1969 ) C1947_=_C2151( C1947 C2151 ) C1947_=_C2152( C1947 C2152 ) C1947_=_C2158( C1947 C2158 ) C1947_=_C2160( C1947 C2160 ) C1947_=_C2167( C1947 C2167 ) \nC1947_=_C2170( C1947 C2170 ) C1949_=_C1951( C1949 C1951 ) C1949_=_C1956( C1949 C1956 ) C1949_=_C1958( C1949 C1958 ) C1949_=_C1959( C1949 C1959 ) C1949_=_C1960( C1949 C1960 ) \nC1949_=_C1963( C1949 C1963 ) C1949_=_C1966( C1949 C1966 ) C1949_=_C1967( C1949 C1967 ) C1949_=_C1968( C1949 C1968 ) C1949_=_C1969( C1949 C1969 ) C1949_=_C2505( C1949 C2505 ) \nC1949_=_C2506( C1949 C2506 ) C1949_=_C2510( C1949 C2510 ) C1949_=_C2511( C1949 C2511 ) C1949_=_C2513( C1949 C2513 ) C1949_=_C2514( C1949 C2514 ) C1949_=_C2515( C1949 C2515 ) \nC1949_=_C2518( C1949 C2518 ) C1949_=_C2520( C1949 C2520 ) C1949_=_C2521( C1949 C2521 ) C1951_=_C1956( C1951 C1956 ) C1951_=_C1958( C1951 C1958 ) C1951_=_C1959( C1951 C1959 ) \nC1951_=_C1960( C1951 C1960 ) C1951_=_C1963( C1951 C1963 ) C1951_=_C1966( C1951 C1966 ) C1951_=_C1967( C1951 C1967 ) C1951_=_C1968( C1951 C1968 ) C1951_=_C1969( C1951 C1969 ) \nC1951_=_C2944( C1951 C2944 ) C1951_=_C2974( C1951 C2974 ) C1951_=_C2977( C1951 C2977 ) C1951_=_C2978( C1951 C2978 ) C1951_=_C2981( C1951 C2981 ) C1951_=_C2988( C1951 C2988 ) \nC1956_=_C1958( C1956 C1958 ) C1956_=_C1959( C1956 C1959 ) C1956_=_C1960( C1956 C1960 ) C1956_=_C1963( C1956 C1963 ) C1956_=_C1966( C1956 C1966 ) C1956_=_C1967( C1956 C1967 ) \nC1956_=_C1968( C1956 C1968 ) C1956_=_C1969( C1956 C1969 ) C1956_=_C2140( C1956 C2140 ) C1956_=_C2605( C1956 C2605 ) C1956_=_C2852( C1956 C2852 ) C1956_=_C3210( C1956 C3210 ) \nC1956_=_C3232( C1956 C3232 ) C1956_=_C3473( C1956 C3473 ) C1956_=_C3475( C1956 C3475 ) C1956_=_C3476( C1956 C3476 ) C1956_=_C3477( C1956 C3477 ) C1956_=_C3478( C1956 C3478 ) \nC1956_=_C3480( C1956 C3480 ) C1956_=_C3482( C1956 C3482 ) C1958_=_C1959( C1958 C1959 ) C1958_=_C1960( C1958 C1960 ) C1958_=_C1963( C1958 C1963 ) C1958_=_C1966( C1958 C1966 ) \nC1958_=_C1967( C1958 C1967 ) C1958_=_C1968( C1958 C1968 ) C1958_=_C1969( C1958 C1969 ) C1958_=_C2444( C1958 C2444 ) C1958_=_C2949( C1958 C2949 ) C1958_=_C3203( C1958 C3203 ) \nC1958_=_C3248( C1958 C3248 ) C1958_=_C3485( C1958 C3485 ) C1959_=_C1960( C1959 C1960 ) C1959_=_C1963( C1959 C1963 ) C1959_=_C1966( C1959 C1966 ) C1959_=_C1967( C1959 C1967 ) \nC1959_=_C1968( C1959 C1968 ) C1959_=_C1969( C1959 C1969 ) C1959_=_C2271( C1959 C2271 ) C1959_=_C3367( C1959 C3367 ) C1959_=_C3655( C1959 C3655 ) C1959_=_C3660( C1959 C3660 ) \nC1960_=_C1963( C1960 C1963 ) C1960_=_C1966( C1960 C1966 ) C1960_=_C1967( C1960 C1967 ) C1960_=_C1968( C1960 C1968 ) C1960_=_C1969( C1960 C1969 ) C1960_=_C2272( C1960 C2272 ) \nC1960_=_C2608( C1960 C2608 ) C1960_=_C3214( C1960 C3214 ) C1960_=_C3368( C1960 C3368 ) C1960_=_C3537( C1960 C3537 ) C1960_=_C3685( C1960 C3685 ) C1960_=_C3686( C1960 C3686 ) \nC1960_=_C3687( C1960 C3687 ) C1960_=_C3693( C1960 C3693 ) C1963_=_C1966( C1963 C1966 ) C1963_=_C1967( C1963 C1967 ) C1963_=_C1968( C1963 C1968 ) C1963_=_C1969( C1963 C1969 ) \nC1963_=_C2273( C1963 C2273 ) C1963_=_C2854( C1963 C2854 ) C1963_=_C3369( C1963 C3369 ) C1963_=_C3614( C1963 C3614 ) C1963_=_C3756( C1963 C3756 ) C1963_=_C3757( C1963 C3757 ) \nC1963_=_C3761( C1963 C3761 ) C1966_=_C1967( C1966 C1967 ) C1966_=_C1968( C1966 C1968 ) C1966_=_C1969( C1966 C1969 ) C1966_=_C2277( C1966 C2277 ) C1966_=_C3375( C1966 C3375 ) \nC1966_=_C3504( C1966 C3504 ) C1966_=_C3944( C1966 C3944 ) C1966_=_C3996( C1966 C3996 ) C1967_=_C1968( C1967 C1968 ) C1967_=_C1969( C1967 C1969 ) C1967_=_C2085( C1967 C2085 ) \nC1967_=_C2518( C1967 C2518 ) C1967_=_C3107( C1967 C3107 ) C1967_=_C3166( C1967 C3166 ) C1967_=_C3207( C1967 C3207 ) C1967_=_C3242(</w:t>
      </w:r>
    </w:p>
    <w:p>
      <w:pPr>
        <w:pStyle w:val="PreformattedText"/>
        <w:bidi w:val="0"/>
        <w:spacing w:before="0" w:after="0"/>
        <w:jc w:val="left"/>
        <w:rPr/>
      </w:pPr>
      <w:r>
        <w:rPr/>
        <w:t xml:space="preserve"> </w:t>
      </w:r>
      <w:r>
        <w:rPr/>
        <w:t>C1967 C3242 ) C1967_=_C3482( C1967 C3482 ) \nC1967_=_C3496( C1967 C3496 ) C1967_=_C3527( C1967 C3527 ) C1967_=_C3681( C1967 C3681 ) C1967_=_C3722( C1967 C3722 ) C1967_=_C3745( C1967 C3745 ) C1967_=_C3795( C1967 C3795 ) \nC1967_=_C3832( C1967 C3832 ) C1967_=_C3886( C1967 C3886 ) C1967_=_C3901( C1967 C3901 ) C1967_=_C4007( C1967 C4007 ) C1968_=_C1969( C1968 C1969 ) C1968_=_C2957( C1968 C2957 ) \nC1968_=_C3208( C1968 C3208 ) C1968_=_C3257( C1968 C3257 ) C1968_=_C3392( C1968 C3392 ) C1968_=_C3488( C1968 C3488 ) C1968_=_C3852( C1968 C3852 ) C1969_=_C2170( C1969 C2170 ) \nC1969_=_C2284( C1969 C2284 ) C1969_=_C3052( C1969 C3052 ) C1969_=_C3127( C1969 C3127 ) C1969_=_C3181( C1969 C3181 ) C1969_=_C3286( C1969 C3286 ) C1969_=_C3379( C1969 C3379 ) \nC1969_=_C3660( C1969 C3660 ) C1969_=_C3693( C1969 C3693 ) C1969_=_C3761( C1969 C3761 ) C1969_=_C3777( C1969 C3777 ) C1969_=_C3948( C1969 C3948 ) C1969_=_C3964( C1969 C3964 ) \nC1969_=_C3981( C1969 C3981 ) C1969_=_C3996( C1969 C3996 ) C1969_=_C4079( C1969 C4079 ) C1969_=_C4087( C1969 C4087 ) C1969_=_C4091( C1969 C4091 ) C1969_=_C4093( C1969 C4093 ) \nC1969_=_C4096( C1969 C4096 ) C1974_=_C1999( C1974 C1999 ) C1974_=_C2077( C1974 C2077 ) C1974_=_C2234( C1974 C2234 ) C1974_=_C2760( C1974 C2760 ) C1974_=_C2981( C1974 C2981 ) \nC1974_=_C3484( C1974 C3484 ) C1974_=_C3485( C1974 C3485 ) C1974_=_C3486( C1974 C3486 ) C1974_=_C3487( C1974 C3487 ) C1974_=_C3488( C1974 C3488 ) C1974_=_C3489( C1974 C3489 ) \nC1974_=_C3490( C1974 C3490 ) C1992_=_C1994( C1992 C1994 ) C1992_=_C1998( C1992 C1998 ) C1992_=_C1999( C1992 C1999 ) C1992_=_C2001( C1992 C2001 ) C1992_=_C2004( C1992 C2004 ) \nC1992_=_C2007( C1992 C2007 ) C1992_=_C2158( C1992 C2158 ) C1992_=_C2454( C1992 C2454 ) C1992_=_C2539( C1992 C2539 ) C1992_=_C2991( C1992 C2991 ) C1992_=_C2994( C1992 C2994 ) \nC1992_=_C2996( C1992 C2996 ) C1992_=_C2997( C1992 C2997 ) C1992_=_C3000( C1992 C3000 ) C1992_=_C3001( C1992 C3001 ) C1992_=_C3002( C1992 C3002 ) C1994_=_C1998( C1994 C1998 ) \nC1994_=_C1999( C1994 C1999 ) C1994_=_C2001( C1994 C2001 ) C1994_=_C2004( C1994 C2004 ) C1994_=_C2007( C1994 C2007 ) C1994_=_C3053( C1994 C3053 ) C1994_=_C3056( C1994 C3056 ) \nC1994_=_C3063( C1994 C3063 ) C1994_=_C3064( C1994 C3064 ) C1994_=_C3065( C1994 C3065 ) C1998_=_C1999( C1998 C1999 ) C1998_=_C2001( C1998 C2001 ) C1998_=_C2004( C1998 C2004 ) \nC1998_=_C2007( C1998 C2007 ) C1998_=_C2178( C1998 C2178 ) C1998_=_C2254( C1998 C2254 ) C1998_=_C2506( C1998 C2506 ) C1998_=_C2558( C1998 C2558 ) C1998_=_C3006( C1998 C3006 ) \nC1998_=_C3082( C1998 C3082 ) C1998_=_C3380( C1998 C3380 ) C1998_=_C3381( C1998 C3381 ) C1998_=_C3382( C1998 C3382 ) C1998_=_C3385( C1998 C3385 ) C1998_=_C3386( C1998 C3386 ) \nC1998_=_C3387( C1998 C3387 ) C1998_=_C3388( C1998 C3388 ) C1998_=_C3389( C1998 C3389 ) C1998_=_C3391( C1998 C3391 ) C1998_=_C3392( C1998 C3392 ) C1998_=_C3393( C1998 C3393 ) \nC1999_=_C2001( C1999 C2001 ) C1999_=_C2004( C1999 C2004 ) C1999_=_C2007( C1999 C2007 ) C1999_=_C2077( C1999 C2077 ) C1999_=_C2234( C1999 C2234 ) C1999_=_C2760( C1999 C2760 ) \nC1999_=_C2981( C1999 C2981 ) C1999_=_C3484( C1999 C3484 ) C1999_=_C3485( C1999 C3485 ) C1999_=_C3486( C1999 C3486 ) C1999_=_C3487( C1999 C3487 ) C1999_=_C3488( C1999 C3488 ) \nC1999_=_C3489( C1999 C3489 ) C1999_=_C3490( C1999 C3490 ) C2001_=_C2004( C2001 C2004 ) C2001_=_C2007( C2001 C2007 ) C2001_=_C2563( C2001 C2563 ) C2001_=_C3010( C2001 C3010 ) \nC2001_=_C3086( C2001 C3086 ) C2001_=_C3381( C2001 C3381 ) C2001_=_C3439( C2001 C3439 ) C2001_=_C3779( C2001 C3779 ) C2001_=_C3781( C2001 C3781 ) C2001_=_C3783( C2001 C3783 ) \nC2004_=_C2007( C2004 C2007 ) C2004_=_C2569( C2004 C2569 ) C2004_=_C3014( C2004 C3014 ) C2004_=_C3092( C2004 C3092 ) C2004_=_C3176( C2004 C3176 ) C2004_=_C3386( C2004 C3386 ) \nC2004_=_C3774( C2004 C3774 ) C2004_=_C3810( C2004 C3810 ) C2004_=_C3927( C2004 C3927 ) C2004_=_C3959( C2004 C3959 ) C2004_=_C3961( C2004 C3961 ) C2004_=_C3962( C2004 C3962 ) \nC2004_=_C3964( C2004 C3964 ) C2007_=_C2209( C2007 C2209 ) C2007_=_C2572( C2007 C2572 ) C2007_=_C2893( C2007 C2893 ) C2007_=_C3017( C2007 C3017 ) C2007_=_C3079( C2007 C3079 ) \nC2007_=_C3093( C2007 C3093 ) C2007_=_C3391( C2007 C3391 ) C2007_=_C3602( C2007 C3602 ) C2007_=_C3813( C2007 C3813 ) C2007_=_C3930( C2007 C3930 ) C2007_=_C3987( C2007 C3987 ) \nC2007_=_C4068( C2007 C4068 ) C2017_=_C2020( C2017 C2020 ) C2017_=_C2329( C2017 C2329 ) C2017_=_C2456( C2017 C2456 ) C2017_=_C2542( C2017 C2542 ) C2017_=_C2899( C2017 C2899 ) \nC2017_=_C3221( C2017 C3221 ) C2017_=_C3347( C2017 C3347 ) C2017_=_C3351( C2017 C3351 ) C2017_=_C3352( C2017 C3352 ) C2020_=_C2671( C2020 C2671 ) C2020_=_C2750( C2020 C2750 ) \nC2020_=_C2857( C2020 C2857 ) C2020_=_C2870( C2020 C2870 ) C2020_=_C2889( C2020 C2889 ) C2020_=_C3298( C2020 C3298 ) C2020_=_C3414( C2020 C3414 ) C2020_=_C3543( C2020 C3543 ) \nC2020_=_C3816( C2020 C3816 ) C2020_=_C3846( C2020 C3846 ) C2020_=_C3848( C2020 C3848 ) C2020_=_C3849( C2020 C3849 ) C2020_=_C3850( C2020 C3850 ) C2020_=_C3852( C2020 C3852 ) \nC2020_=_C3853( C2020 C3853 ) C2030_=_C2036( C2030 C2036 ) C2030_=_C2043( C2030 C2043 ) C2030_=_C2049( C2030 C2049 ) C2030_=_C2054( C2030 C2054 ) C2030_=_C2248( C2030 C2248 ) \nC2030_=_C2358( C2030 C2358 ) C2030_=_C2430( C2030 C2430 ) C2030_=_C2431( C2030 C2431 ) C2030_=_C2432( C2030 C2432 ) C2030_=_C2433( C2030 C2433 ) C2030_=_C2434( C2030 C2434 ) \nC2030_=_C2435( C2030 C2435 ) C2030_=_C2437( C2030 C2437 ) C2030_=_C2438( C2030 C2438 ) C2030_=_C2439( C2030 C2439 ) C2030_=_C2440( C2030 C2440 ) C2030_=_C2441( C2030 C2441 ) \nC2030_=_C2443( C2030 C2443 ) C2030_=_C2444( C2030 C2444 ) C2030_=_C2445( C2030 C2445 ) C2030_=_C2446( C2030 C2446 ) C2030_=_C2449( C2030 C2449 ) C2036_=_C2043( C2036 C2043 ) \nC2036_=_C2049( C2036 C2049 ) C2036_=_C2059( C2036 C2059 ) C2036_=_C2197( C2036 C2197 ) C2036_=_C2438( C2036 C2438 ) C2036_=_C2936( C2036 C2936 ) C2036_=_C2977( C2036 C2977 ) \nC2036_=_C3081( C2036 C3081 ) C2036_=_C3096( C2036 C3096 ) C2036_=_C3155( C2036 C3155 ) C2036_=_C3197( C2036 C3197 ) C2036_=_C3198( C2036 C3198 ) C2036_=_C3200( C2036 C3200 ) \nC2036_=_C3201( C2036 C3201 ) C2036_=_C3202( C2036 C3202 ) C2036_=_C3203( C2036 C3203 ) C2036_=_C3204( C2036 C3204 ) C2036_=_C3205( C2036 C3205 ) C2036_=_C3206( C2036 C3206 ) \nC2036_=_C3207( C2036 C3207 ) C2036_=_C3208( C2036 C3208 ) C2043_=_C2049( C2043 C2049 ) C2043_=_C2181( C2043 C2181 ) C2043_=_C2346( C2043 C2346 ) C2043_=_C2774( C2043 C2774 ) \nC2043_=_C2918( C2043 C2918 ) C2043_=_C3335( C2043 C3335 ) C2043_=_C3437( C2043 C3437 ) C2043_=_C3612( C2043 C3612 ) C2043_=_C3614( C2043 C3614 ) C2043_=_C3615( C2043 C3615 ) \nC2043_=_C3617( C2043 C3617 ) C2043_=_C3619( C2043 C3619 ) C2043_=_C3621( C2043 C3621 ) C2043_=_C3623( C2043 C3623 ) C2043_=_C3624( C2043 C3624 ) C2043_=_C3625( C2043 C3625 ) \nC2049_=_C2185( C2049 C2185 ) C2049_=_C2352( C2049 C2352 ) C2049_=_C2779( C2049 C2779 ) C2049_=_C3031( C2049 C3031 ) C2049_=_C3342( C2049 C3342 ) C2049_=_C3480( C2049 C3480 ) \nC2049_=_C3546( C2049 C3546 ) C2049_=_C3687( C2049 C3687 ) C2049_=_C3757( C2049 C3757 ) C2049_=_C3899( C2049 C3899 ) C2049_=_C3949( C2049 C3949 ) C2049_=_C3950( C2049 C3950 ) \nC2054_=_C2059( C2054 C2059 ) C2054_=_C2064( C2054 C2064 ) C2054_=_C2069( C2054 C2069 ) C2054_=_C2248( C2054 C2248 ) C2054_=_C2358( C2054 C2358 ) C2054_=_C2430( C2054 C2430 ) \nC2054_=_C2431( C2054 C2431 ) C2054_=_C2432( C2054 C2432 ) C2054_=_C2433( C2054 C2433 ) C2054_=_C2434( C2054 C2434 ) C2054_=_C2435( C2054 C2435 ) C2054_=_C2437( C2054 C2437 ) \nC2054_=_C2438( C2054 C2438 ) C2054_=_C2439( C2054 C2439 ) C2054_=_C2440( C2054 C2440 ) C2054_=_C2441( C2054 C2441 ) C2054_=_C2443( C2054 C2443 ) C2054_=_C2444( C2054 C2444 ) \nC2054_=_C2445( C2054 C2445 ) C2054_=_C2446( C2054 C2446 ) C2054_=_C2449( C2054 C2449 ) C2059_=_C2064( C2059 C2064 ) C2059_=_C2069( C2059 C2069 ) C2059_=_C2197( C2059 C2197 ) \nC2059_=_C2438( C2059 C2438 ) C2059_=_C2936( C2059 C2936 ) C2059_=_C2977( C2059 C2977 ) C2059_=_C3081( C2059 C3081 ) C2059_=_C3096( C2059 C3096 ) C2059_=_C3155( C2059 C3155 ) \nC2059_=_C3197( C2059 C3197 ) C2059_=_C3198( C2059 C3198 ) C2059_=_C3200( C2059 C3200 ) C2059_=_C3201( C2059 C3201 ) C2059_=_C3202( C2059 C3202 ) C2059_=_C3203( C2059 C3203 ) \nC2059_=_C3204( C2059 C3204 ) C2059_=_C3205( C2059 C3205 ) C2059_=_C3206( C2059 C3206 ) C2059_=_C3207( C2059 C3207 ) C2059_=_C3208( C2059 C3208 ) C2064_=_C2069( C2064 C2069 ) \nC2064_=_C3463( C2064 C3463 ) C2064_=_C3558( C2064 C3558 ) C2064_=_C3635( C2064 C3635 ) C2064_=_C3636( C2064 C3636 ) C2064_=_C3638( C2064 C3638 ) C2069_=_C2521( C2069 C2521 ) \nC2069_=_C2907( C2069 C2907 ) C2069_=_C3078( C2069 C3078 ) C2069_=_C3178( C2069 C3178 ) C2069_=_C3456( C2069 C3456 ) C2069_=_C3469( C2069 C3469 ) C2069_=_C3512( C2069 C3512 ) \nC2069_=_C3563( C2069 C3563 ) C2069_=_C3812( C2069 C3812 ) C2069_=_C3864( C2069 C3864 ) C2069_=_C4022( C2069 C4022 ) C2069_=_C4026( C2069 C4026 ) C2075_=_C2077( C2075 C2077 ) \nC2075_=_C2078( C2075 C2078 ) C2075_=_C2079( C2075 C2079 ) C2075_=_C2080( C2075 C2080 ) C2075_=_C2081( C2075 C2081 ) C2075_=_C2082( C2075 C2082 ) C2075_=_C2085( C2075 C2085 ) \nC2075_=_C2088( C2075 C2088 ) C2075_=_C2505( C2075 C2505 ) C2075_=_C2803( C2075 C2803 ) C2075_=_C2960( C2075 C2960 ) C2075_=_C3230( C2075 C3230 ) C2075_=_C3231( C2075 C3231 ) \nC2075_=_C3232( C2075 C3232 ) C2075_=_C3240( C2075 C3240 ) C2075_=_C3242( C2075 C3242 ) C2075_=_C3243( C2075 C3243 ) C2075_=_C3245( C2075 C3245 ) C2077_=_C2078( C2077 C2078 ) \nC2077_=_C2079( C2077 C2079 ) C2077_=_C2080( C2077 C2080 ) C2077_=_C2081( C2077 C2081 ) C2077_=_C2082( C2077 C2082 ) C2077_=_C2085( C2077 C2085 ) C2077_=_C2088( C2077 C2088 ) \nC2077_=_C2234( C2077 C2234 ) C2077_=_C2760( C2077 C2760 ) C2077_=_C2981( C2077 C2981 ) C2077_=_C3484( C2077 C3484 ) C2077_=_C3485( C2077 C3485 ) C2077_=_C3486( C2077 C3486 ) \nC2077_=_C3487( C2077 C3487 ) C2077_=_C3488( C2077 C3488 ) C2077_=_C3489( C2077 C3489 ) C2077_=_C3490( C2077 C3490 ) C2078_=_C2079( C2078 C2079 ) C2078_=_C2080( C2078 C2080 ) \nC2078_=_C2081(</w:t>
      </w:r>
    </w:p>
    <w:p>
      <w:pPr>
        <w:pStyle w:val="PreformattedText"/>
        <w:bidi w:val="0"/>
        <w:spacing w:before="0" w:after="0"/>
        <w:jc w:val="left"/>
        <w:rPr/>
      </w:pPr>
      <w:r>
        <w:rPr/>
        <w:t xml:space="preserve"> </w:t>
      </w:r>
      <w:r>
        <w:rPr/>
        <w:t>C2078 C2081 ) C2078_=_C2082( C2078 C2082 ) C2078_=_C2085( C2078 C2085 ) C2078_=_C2088( C2078 C2088 ) C2078_=_C2096( C2078 C2096 ) C2078_=_C2257( C2078 C2257 ) \nC2078_=_C2307( C2078 C2307 ) C2078_=_C3008( C2078 C3008 ) C2078_=_C3160( C2078 C3160 ) C2078_=_C3334( C2078 C3334 ) C2078_=_C3514( C2078 C3514 ) C2078_=_C3516( C2078 C3516 ) \nC2078_=_C3518( C2078 C3518 ) C2078_=_C3519( C2078 C3519 ) C2078_=_C3520( C2078 C3520 ) C2079_=_C2080( C2079 C2080 ) C2079_=_C2081( C2079 C2081 ) C2079_=_C2082( C2079 C2082 ) \nC2079_=_C2085( C2079 C2085 ) C2079_=_C2088( C2079 C2088 ) C2079_=_C2098( C2079 C2098 ) C2079_=_C2510( C2079 C2510 ) C2079_=_C2825( C2079 C2825 ) C2079_=_C2866( C2079 C2866 ) \nC2079_=_C3475( C2079 C3475 ) C2079_=_C3718( C2079 C3718 ) C2079_=_C3721( C2079 C3721 ) C2079_=_C3722( C2079 C3722 ) C2079_=_C3723( C2079 C3723 ) C2080_=_C2081( C2080 C2081 ) \nC2080_=_C2082( C2080 C2082 ) C2080_=_C2085( C2080 C2085 ) C2080_=_C2088( C2080 C2088 ) C2080_=_C2099( C2080 C2099 ) C2080_=_C2309( C2080 C2309 ) C2080_=_C2588( C2080 C2588 ) \nC2080_=_C2610( C2080 C2610 ) C2080_=_C2886( C2080 C2886 ) C2080_=_C2921( C2080 C2921 ) C2080_=_C3025( C2080 C3025 ) C2080_=_C3359( C2080 C3359 ) C2080_=_C3628( C2080 C3628 ) \nC2080_=_C3673( C2080 C3673 ) C2080_=_C3724( C2080 C3724 ) C2080_=_C3725( C2080 C3725 ) C2080_=_C3726( C2080 C3726 ) C2080_=_C3727( C2080 C3727 ) C2080_=_C3728( C2080 C3728 ) \nC2080_=_C3729( C2080 C3729 ) C2080_=_C3730( C2080 C3730 ) C2080_=_C3731( C2080 C3731 ) C2080_=_C3732( C2080 C3732 ) C2080_=_C3733( C2080 C3733 ) C2081_=_C2082( C2081 C2082 ) \nC2081_=_C2085( C2081 C2085 ) C2081_=_C2088( C2081 C2088 ) C2081_=_C2511( C2081 C2511 ) C2081_=_C2666( C2081 C2666 ) C2081_=_C3134( C2081 C3134 ) C2081_=_C3360( C2081 C3360 ) \nC2081_=_C3476( C2081 C3476 ) C2081_=_C3724( C2081 C3724 ) C2081_=_C3742( C2081 C3742 ) C2081_=_C3743( C2081 C3743 ) C2081_=_C3745( C2081 C3745 ) C2081_=_C3747( C2081 C3747 ) \nC2082_=_C2085( C2082 C2085 ) C2082_=_C2088( C2082 C2088 ) C2082_=_C2514( C2082 C2514 ) C2082_=_C3442( C2082 C3442 ) C2082_=_C3478( C2082 C3478 ) C2082_=_C3854( C2082 C3854 ) \nC2082_=_C3886( C2082 C3886 ) C2082_=_C3887( C2082 C3887 ) C2085_=_C2088( C2085 C2088 ) C2085_=_C2518( C2085 C2518 ) C2085_=_C3107( C2085 C3107 ) C2085_=_C3166( C2085 C3166 ) \nC2085_=_C3207( C2085 C3207 ) C2085_=_C3242( C2085 C3242 ) C2085_=_C3482( C2085 C3482 ) C2085_=_C3496( C2085 C3496 ) C2085_=_C3527( C2085 C3527 ) C2085_=_C3681( C2085 C3681 ) \nC2085_=_C3722( C2085 C3722 ) C2085_=_C3745( C2085 C3745 ) C2085_=_C3795( C2085 C3795 ) C2085_=_C3832( C2085 C3832 ) C2085_=_C3886( C2085 C3886 ) C2085_=_C3901( C2085 C3901 ) \nC2085_=_C4007( C2085 C4007 ) C2088_=_C2105( C2088 C2105 ) C2088_=_C2316( C2088 C2316 ) C2088_=_C2594( C2088 C2594 ) C2088_=_C3446( C2088 C3446 ) C2088_=_C3520( C2088 C3520 ) \nC2088_=_C3731( C2088 C3731 ) C2088_=_C3929( C2088 C3929 ) C2088_=_C3986( C2088 C3986 ) C2088_=_C3993( C2088 C3993 ) C2088_=_C4029( C2088 C4029 ) C2088_=_C4045( C2088 C4045 ) \nC2088_=_C4060( C2088 C4060 ) C2096_=_C2098( C2096 C2098 ) C2096_=_C2099( C2096 C2099 ) C2096_=_C2102( C2096 C2102 ) C2096_=_C2105( C2096 C2105 ) C2096_=_C2108( C2096 C2108 ) \nC2096_=_C2257( C2096 C2257 ) C2096_=_C2307( C2096 C2307 ) C2096_=_C3008( C2096 C3008 ) C2096_=_C3160( C2096 C3160 ) C2096_=_C3334( C2096 C3334 ) C2096_=_C3514( C2096 C3514 ) \nC2096_=_C3516( C2096 C3516 ) C2096_=_C3518( C2096 C3518 ) C2096_=_C3519( C2096 C3519 ) C2096_=_C3520( C2096 C3520 ) C2098_=_C2099( C2098 C2099 ) C2098_=_C2102( C2098 C2102 ) \nC2098_=_C2105( C2098 C2105 ) C2098_=_C2108( C2098 C2108 ) C2098_=_C2510( C2098 C2510 ) C2098_=_C2825( C2098 C2825 ) C2098_=_C2866( C2098 C2866 ) C2098_=_C3475( C2098 C3475 ) \nC2098_=_C3718( C2098 C3718 ) C2098_=_C3721( C2098 C3721 ) C2098_=_C3722( C2098 C3722 ) C2098_=_C3723( C2098 C3723 ) C2099_=_C2102( C2099 C2102 ) C2099_=_C2105( C2099 C2105 ) \nC2099_=_C2108( C2099 C2108 ) C2099_=_C2309( C2099 C2309 ) C2099_=_C2588( C2099 C2588 ) C2099_=_C2610( C2099 C2610 ) C2099_=_C2886( C2099 C2886 ) C2099_=_C2921( C2099 C2921 ) \nC2099_=_C3025( C2099 C3025 ) C2099_=_C3359( C2099 C3359 ) C2099_=_C3628( C2099 C3628 ) C2099_=_C3673( C2099 C3673 ) C2099_=_C3724( C2099 C3724 ) C2099_=_C3725( C2099 C3725 ) \nC2099_=_C3726( C2099 C3726 ) C2099_=_C3727( C2099 C3727 ) C2099_=_C3728( C2099 C3728 ) C2099_=_C3729( C2099 C3729 ) C2099_=_C3730( C2099 C3730 ) C2099_=_C3731( C2099 C3731 ) \nC2099_=_C3732( C2099 C3732 ) C2099_=_C3733( C2099 C3733 ) C2102_=_C2105( C2102 C2105 ) C2102_=_C2108( C2102 C2108 ) C2102_=_C2167( C2102 C2167 ) C2102_=_C2495( C2102 C2495 ) \nC2102_=_C3291( C2102 C3291 ) C2102_=_C3655( C2102 C3655 ) C2102_=_C3686( C2102 C3686 ) C2102_=_C3695( C2102 C3695 ) C2102_=_C3756( C2102 C3756 ) C2102_=_C3907( C2102 C3907 ) \nC2102_=_C3944( C2102 C3944 ) C2102_=_C3945( C2102 C3945 ) C2102_=_C3948( C2102 C3948 ) C2105_=_C2108( C2105 C2108 ) C2105_=_C2316( C2105 C2316 ) C2105_=_C2594( C2105 C2594 ) \nC2105_=_C3446( C2105 C3446 ) C2105_=_C3520( C2105 C3520 ) C2105_=_C3731( C2105 C3731 ) C2105_=_C3929( C2105 C3929 ) C2105_=_C3986( C2105 C3986 ) C2105_=_C3993( C2105 C3993 ) \nC2105_=_C4029( C2105 C4029 ) C2105_=_C4045( C2105 C4045 ) C2105_=_C4060( C2105 C4060 ) C2108_=_C2501( C2108 C2501 ) C2108_=_C2710( C2108 C2710 ) C2108_=_C3125( C2108 C3125 ) \nC2108_=_C3295( C2108 C3295 ) C2108_=_C3700( C2108 C3700 ) C2108_=_C3980( C2108 C3980 ) C2108_=_C3989( C2108 C3989 ) C2108_=_C4034( C2108 C4034 ) C2108_=_C4071( C2108 C4071 ) \nC2108_=_C4089( C2108 C4089 ) C2108_=_C4096( C2108 C4096 ) C2130_=_C2131( C2130 C2131 ) C2130_=_C2132( C2130 C2132 ) C2130_=_C2133( C2130 C2133 ) C2130_=_C2134( C2130 C2134 ) \nC2130_=_C2138( C2130 C2138 ) C2130_=_C2140( C2130 C2140 ) C2130_=_C2141( C2130 C2141 ) C2130_=_C2144( C2130 C2144 ) C2130_=_C2145( C2130 C2145 ) C2130_=_C2146( C2130 C2146 ) \nC2130_=_C2147( C2130 C2147 ) C2130_=_C2148( C2130 C2148 ) C2130_=_C2149( C2130 C2149 ) C2130_=_C2150( C2130 C2150 ) C2130_=_C2358( C2130 C2358 ) C2130_=_C2363( C2130 C2363 ) \nC2130_=_C2364( C2130 C2364 ) C2130_=_C2371( C2130 C2371 ) C2130_=_C2374( C2130 C2374 ) C2130_=_C2377( C2130 C2377 ) C2131_=_C2132( C2131 C2132 ) C2131_=_C2133( C2131 C2133 ) \nC2131_=_C2134( C2131 C2134 ) C2131_=_C2138( C2131 C2138 ) C2131_=_C2140( C2131 C2140 ) C2131_=_C2141( C2131 C2141 ) C2131_=_C2144( C2131 C2144 ) C2131_=_C2145( C2131 C2145 ) \nC2131_=_C2146( C2131 C2146 ) C2131_=_C2147( C2131 C2147 ) C2131_=_C2148( C2131 C2148 ) C2131_=_C2149( C2131 C2149 ) C2131_=_C2150( C2131 C2150 ) C2131_=_C2431( C2131 C2431 ) \nC2131_=_C2525( C2131 C2525 ) C2131_=_C2526( C2131 C2526 ) C2131_=_C2532( C2131 C2532 ) C2131_=_C2538( C2131 C2538 ) C2132_=_C2133( C2132 C2133 ) C2132_=_C2134( C2132 C2134 ) \nC2132_=_C2138( C2132 C2138 ) C2132_=_C2140( C2132 C2140 ) C2132_=_C2141( C2132 C2141 ) C2132_=_C2144( C2132 C2144 ) C2132_=_C2145( C2132 C2145 ) C2132_=_C2146( C2132 C2146 ) \nC2132_=_C2147( C2132 C2147 ) C2132_=_C2148( C2132 C2148 ) C2132_=_C2149( C2132 C2149 ) C2132_=_C2150( C2132 C2150 ) C2132_=_C2620( C2132 C2620 ) C2132_=_C2621( C2132 C2621 ) \nC2133_=_C2134( C2133 C2134 ) C2133_=_C2138( C2133 C2138 ) C2133_=_C2140( C2133 C2140 ) C2133_=_C2141( C2133 C2141 ) C2133_=_C2144( C2133 C2144 ) C2133_=_C2145( C2133 C2145 ) \nC2133_=_C2146( C2133 C2146 ) C2133_=_C2147( C2133 C2147 ) C2133_=_C2148( C2133 C2148 ) C2133_=_C2149( C2133 C2149 ) C2133_=_C2150( C2133 C2150 ) C2133_=_C2785( C2133 C2785 ) \nC2133_=_C2791( C2133 C2791 ) C2133_=_C2793( C2133 C2793 ) C2133_=_C2795( C2133 C2795 ) C2133_=_C2799( C2133 C2799 ) C2134_=_C2138( C2134 C2138 ) C2134_=_C2140( C2134 C2140 ) \nC2134_=_C2141( C2134 C2141 ) C2134_=_C2144( C2134 C2144 ) C2134_=_C2145( C2134 C2145 ) C2134_=_C2146( C2134 C2146 ) C2134_=_C2147( C2134 C2147 ) C2134_=_C2148( C2134 C2148 ) \nC2134_=_C2149( C2134 C2149 ) C2134_=_C2150( C2134 C2150 ) C2134_=_C2363( C2134 C2363 ) C2134_=_C2525( C2134 C2525 ) C2134_=_C2767( C2134 C2767 ) C2134_=_C2785( C2134 C2785 ) \nC2134_=_C2846( C2134 C2846 ) C2134_=_C2847( C2134 C2847 ) C2134_=_C2848( C2134 C2848 ) C2134_=_C2849( C2134 C2849 ) C2134_=_C2850( C2134 C2850 ) C2134_=_C2851( C2134 C2851 ) \nC2134_=_C2852( C2134 C2852 ) C2134_=_C2854( C2134 C2854 ) C2134_=_C2856( C2134 C2856 ) C2134_=_C2857( C2134 C2857 ) C2134_=_C2858( C2134 C2858 ) C2134_=_C2859( C2134 C2859 ) \nC2134_=_C2860( C2134 C2860 ) C2134_=_C2861( C2134 C2861 ) C2138_=_C2140( C2138 C2140 ) C2138_=_C2141( C2138 C2141 ) C2138_=_C2144( C2138 C2144 ) C2138_=_C2145( C2138 C2145 ) \nC2138_=_C2146( C2138 C2146 ) C2138_=_C2147( C2138 C2147 ) C2138_=_C2148( C2138 C2148 ) C2138_=_C2149( C2138 C2149 ) C2138_=_C2150( C2138 C2150 ) C2138_=_C2199( C2138 C2199 ) \nC2138_=_C2644( C2138 C2644 ) C2138_=_C2701( C2138 C2701 ) C2138_=_C2848( C2138 C2848 ) C2138_=_C3291( C2138 C3291 ) C2138_=_C3293( C2138 C3293 ) C2138_=_C3295( C2138 C3295 ) \nC2140_=_C2141( C2140 C2141 ) C2140_=_C2144( C2140 C2144 ) C2140_=_C2145( C2140 C2145 ) C2140_=_C2146( C2140 C2146 ) C2140_=_C2147( C2140 C2147 ) C2140_=_C2148( C2140 C2148 ) \nC2140_=_C2149( C2140 C2149 ) C2140_=_C2150( C2140 C2150 ) C2140_=_C2605( C2140 C2605 ) C2140_=_C2852( C2140 C2852 ) C2140_=_C3210( C2140 C3210 ) C2140_=_C3232( C2140 C3232 ) \nC2140_=_C3473( C2140 C3473 ) C2140_=_C3475( C2140 C3475 ) C2140_=_C3476( C2140 C3476 ) C2140_=_C3477( C2140 C3477 ) C2140_=_C3478( C2140 C3478 ) C2140_=_C3480( C2140 C3480 ) \nC2140_=_C3482( C2140 C3482 ) C2141_=_C2144( C2141 C2144 ) C2141_=_C2145( C2141 C2145 ) C2141_=_C2146( C2141 C2146 ) C2141_=_C2147( C2141 C2147 ) C2141_=_C2148( C2141 C2148 ) \nC2141_=_C2149( C2141 C2149 ) C2141_=_C2150( C2141 C2150 ) C2141_=_C2204( C2141 C2204 ) C2141_=_C3213( C2141 C3213 ) C2141_=_C3366( C2141 C3366 ) C2141_=_C3602( C2141 C3602 ) \nC2144_=_C2145( C2144 C2145 ) C2144_=_C2146( C2144 C2146 ) C2144_=_C2147( C2144 C2147 ) C2144_=_C2148( C2144 C2148 ) C2144_=_C2149( C2144 C2149 ) C2144_=_C2150( C2144 C2150 ) \nC2144_=_C3726( C2144 C3726 ) C2145_=_C2146( C2145 C2146 ) C2145_=_C2147(</w:t>
      </w:r>
    </w:p>
    <w:p>
      <w:pPr>
        <w:pStyle w:val="PreformattedText"/>
        <w:bidi w:val="0"/>
        <w:spacing w:before="0" w:after="0"/>
        <w:jc w:val="left"/>
        <w:rPr/>
      </w:pPr>
      <w:r>
        <w:rPr/>
        <w:t xml:space="preserve"> </w:t>
      </w:r>
      <w:r>
        <w:rPr/>
        <w:t>C2145 C2147 ) C2145_=_C2148( C2145 C2148 ) C2145_=_C2149( C2145 C2149 ) C2145_=_C2150( C2145 C2150 ) \nC2145_=_C2392( C2145 C2392 ) C2145_=_C3240( C2145 C3240 ) C2145_=_C3428( C2145 C3428 ) C2145_=_C3576( C2145 C3576 ) C2145_=_C3742( C2145 C3742 ) C2145_=_C3825( C2145 C3825 ) \nC2145_=_C3846( C2145 C3846 ) C2145_=_C3907( C2145 C3907 ) C2145_=_C3911( C2145 C3911 ) C2145_=_C3912( C2145 C3912 ) C2146_=_C2147( C2146 C2147 ) C2146_=_C2148( C2146 C2148 ) \nC2146_=_C2149( C2146 C2149 ) C2146_=_C2150( C2146 C2150 ) C2146_=_C2858( C2146 C2858 ) C2146_=_C3705( C2146 C3705 ) C2147_=_C2148( C2147 C2148 ) C2147_=_C2149( C2147 C2149 ) \nC2147_=_C2150( C2147 C2150 ) C2147_=_C2616( C2147 C2616 ) C2147_=_C2818( C2147 C2818 ) C2147_=_C3243( C2147 C3243 ) C2147_=_C3505( C2147 C3505 ) C2147_=_C3706( C2147 C3706 ) \nC2148_=_C2149( C2148 C2149 ) C2148_=_C2150( C2148 C2150 ) C2148_=_C4062( C2148 C4062 ) C2149_=_C2150( C2149 C2150 ) C2149_=_C3433( C2149 C3433 ) C2150_=_C2861( C2150 C2861 ) \nC2151_=_C2152( C2151 C2152 ) C2151_=_C2158( C2151 C2158 ) C2151_=_C2160( C2151 C2160 ) C2151_=_C2167( C2151 C2167 ) C2151_=_C2170( C2151 C2170 ) C2151_=_C2265( C2151 C2265 ) \nC2151_=_C2270( C2151 C2270 ) C2151_=_C2271( C2151 C2271 ) C2151_=_C2272( C2151 C2272 ) C2151_=_C2273( C2151 C2273 ) C2151_=_C2276( C2151 C2276 ) C2151_=_C2277( C2151 C2277 ) \nC2151_=_C2278( C2151 C2278 ) C2151_=_C2279( C2151 C2279 ) C2151_=_C2281( C2151 C2281 ) C2151_=_C2282( C2151 C2282 ) C2151_=_C2284( C2151 C2284 ) C2152_=_C2158( C2152 C2158 ) \nC2152_=_C2160( C2152 C2160 ) C2152_=_C2167( C2152 C2167 ) C2152_=_C2170( C2152 C2170 ) C2152_=_C2399( C2152 C2399 ) C2152_=_C2400( C2152 C2400 ) C2152_=_C2405( C2152 C2405 ) \nC2152_=_C2406( C2152 C2406 ) C2152_=_C2409( C2152 C2409 ) C2152_=_C2410( C2152 C2410 ) C2152_=_C2413( C2152 C2413 ) C2158_=_C2160( C2158 C2160 ) C2158_=_C2167( C2158 C2167 ) \nC2158_=_C2170( C2158 C2170 ) C2158_=_C2454( C2158 C2454 ) C2158_=_C2539( C2158 C2539 ) C2158_=_C2991( C2158 C2991 ) C2158_=_C2994( C2158 C2994 ) C2158_=_C2996( C2158 C2996 ) \nC2158_=_C2997( C2158 C2997 ) C2158_=_C3000( C2158 C3000 ) C2158_=_C3001( C2158 C3001 ) C2158_=_C3002( C2158 C3002 ) C2160_=_C2167( C2160 C2167 ) C2160_=_C2170( C2160 C2170 ) \nC2160_=_C2200( C2160 C2200 ) C2160_=_C2881( C2160 C2881 ) C2160_=_C3070( C2160 C3070 ) C2160_=_C3366( C2160 C3366 ) C2160_=_C3367( C2160 C3367 ) C2160_=_C3368( C2160 C3368 ) \nC2160_=_C3369( C2160 C3369 ) C2160_=_C3375( C2160 C3375 ) C2160_=_C3378( C2160 C3378 ) C2160_=_C3379( C2160 C3379 ) C2167_=_C2170( C2167 C2170 ) C2167_=_C2495( C2167 C2495 ) \nC2167_=_C3291( C2167 C3291 ) C2167_=_C3655( C2167 C3655 ) C2167_=_C3686( C2167 C3686 ) C2167_=_C3695( C2167 C3695 ) C2167_=_C3756( C2167 C3756 ) C2167_=_C3907( C2167 C3907 ) \nC2167_=_C3944( C2167 C3944 ) C2167_=_C3945( C2167 C3945 ) C2167_=_C3948( C2167 C3948 ) C2170_=_C2284( C2170 C2284 ) C2170_=_C3052( C2170 C3052 ) C2170_=_C3127( C2170 C3127 ) \nC2170_=_C3181( C2170 C3181 ) C2170_=_C3286( C2170 C3286 ) C2170_=_C3379( C2170 C3379 ) C2170_=_C3660( C2170 C3660 ) C2170_=_C3693( C2170 C3693 ) C2170_=_C3761( C2170 C3761 ) \nC2170_=_C3777( C2170 C3777 ) C2170_=_C3948( C2170 C3948 ) C2170_=_C3964( C2170 C3964 ) C2170_=_C3981( C2170 C3981 ) C2170_=_C3996( C2170 C3996 ) C2170_=_C4079( C2170 C4079 ) \nC2170_=_C4087( C2170 C4087 ) C2170_=_C4091( C2170 C4091 ) C2170_=_C4093( C2170 C4093 ) C2170_=_C4096( C2170 C4096 ) C2178_=_C2180( C2178 C2180 ) C2178_=_C2181( C2178 C2181 ) \nC2178_=_C2183( C2178 C2183 ) C2178_=_C2185( C2178 C2185 ) C2178_=_C2187( C2178 C2187 ) C2178_=_C2254( C2178 C2254 ) C2178_=_C2506( C2178 C2506 ) C2178_=_C2558( C2178 C2558 ) \nC2178_=_C3006( C2178 C3006 ) C2178_=_C3082( C2178 C3082 ) C2178_=_C3380( C2178 C3380 ) C2178_=_C3381( C2178 C3381 ) C2178_=_C3382( C2178 C3382 ) C2178_=_C3385( C2178 C3385 ) \nC2178_=_C3386( C2178 C3386 ) C2178_=_C3387( C2178 C3387 ) C2178_=_C3388( C2178 C3388 ) C2178_=_C3389( C2178 C3389 ) C2178_=_C3391( C2178 C3391 ) C2178_=_C3392( C2178 C3392 ) \nC2178_=_C3393( C2178 C3393 ) C2180_=_C2181( C2180 C2181 ) C2180_=_C2183( C2180 C2183 ) C2180_=_C2185( C2180 C2185 ) C2180_=_C2187( C2180 C2187 ) C2180_=_C2219( C2180 C2219 ) \nC2180_=_C2473( C2180 C2473 ) C2180_=_C2560( C2180 C2560 ) C2180_=_C2718( C2180 C2718 ) C2180_=_C2793( C2180 C2793 ) C2180_=_C3222( C2180 C3222 ) C2180_=_C3572( C2180 C3572 ) \nC2180_=_C3574( C2180 C3574 ) C2180_=_C3575( C2180 C3575 ) C2180_=_C3576( C2180 C3576 ) C2180_=_C3579( C2180 C3579 ) C2180_=_C3580( C2180 C3580 ) C2181_=_C2183( C2181 C2183 ) \nC2181_=_C2185( C2181 C2185 ) C2181_=_C2187( C2181 C2187 ) C2181_=_C2346( C2181 C2346 ) C2181_=_C2774( C2181 C2774 ) C2181_=_C2918( C2181 C2918 ) C2181_=_C3335( C2181 C3335 ) \nC2181_=_C3437( C2181 C3437 ) C2181_=_C3612( C2181 C3612 ) C2181_=_C3614( C2181 C3614 ) C2181_=_C3615( C2181 C3615 ) C2181_=_C3617( C2181 C3617 ) C2181_=_C3619( C2181 C3619 ) \nC2181_=_C3621( C2181 C3621 ) C2181_=_C3623( C2181 C3623 ) C2181_=_C3624( C2181 C3624 ) C2181_=_C3625( C2181 C3625 ) C2183_=_C2185( C2183 C2185 ) C2183_=_C2187( C2183 C2187 ) \nC2183_=_C2475( C2183 C2475 ) C2183_=_C2721( C2183 C2721 ) C2183_=_C2776( C2183 C2776 ) C2183_=_C2795( C2183 C2795 ) C2183_=_C2923( C2183 C2923 ) C2183_=_C3186( C2183 C3186 ) \nC2183_=_C3464( C2183 C3464 ) C2183_=_C3588( C2183 C3588 ) C2183_=_C3615( C2183 C3615 ) C2183_=_C3674( C2183 C3674 ) C2183_=_C3763( C2183 C3763 ) C2183_=_C3764( C2183 C3764 ) \nC2183_=_C3765( C2183 C3765 ) C2183_=_C3766( C2183 C3766 ) C2183_=_C3769( C2183 C3769 ) C2183_=_C3770( C2183 C3770 ) C2183_=_C3771( C2183 C3771 ) C2185_=_C2187( C2185 C2187 ) \nC2185_=_C2352( C2185 C2352 ) C2185_=_C2779( C2185 C2779 ) C2185_=_C3031( C2185 C3031 ) C2185_=_C3342( C2185 C3342 ) C2185_=_C3480( C2185 C3480 ) C2185_=_C3546( C2185 C3546 ) \nC2185_=_C3687( C2185 C3687 ) C2185_=_C3757( C2185 C3757 ) C2185_=_C3899( C2185 C3899 ) C2185_=_C3949( C2185 C3949 ) C2185_=_C3950( C2185 C3950 ) C2187_=_C2334( C2187 C2334 ) \nC2187_=_C2479( C2187 C2479 ) C2187_=_C2520( C2187 C2520 ) C2187_=_C2571( C2187 C2571 ) C2187_=_C2723( C2187 C2723 ) C2187_=_C2765( C2187 C2765 ) C2187_=_C2799( C2187 C2799 ) \nC2187_=_C2988( C2187 C2988 ) C2187_=_C3045( C2187 C3045 ) C2187_=_C3584( C2187 C3584 ) C2187_=_C3984( C2187 C3984 ) C2187_=_C3990( C2187 C3990 ) C2187_=_C4003( C2187 C4003 ) \nC2187_=_C4015( C2187 C4015 ) C2187_=_C4021( C2187 C4021 ) C2191_=_C2193( C2191 C2193 ) C2191_=_C2194( C2191 C2194 ) C2191_=_C2195( C2191 C2195 ) C2191_=_C2196( C2191 C2196 ) \nC2191_=_C2197( C2191 C2197 ) C2191_=_C2198( C2191 C2198 ) C2191_=_C2199( C2191 C2199 ) C2191_=_C2200( C2191 C2200 ) C2191_=_C2202( C2191 C2202 ) C2191_=_C2203( C2191 C2203 ) \nC2191_=_C2204( C2191 C2204 ) C2191_=_C2205( C2191 C2205 ) C2191_=_C2206( C2191 C2206 ) C2191_=_C2209( C2191 C2209 ) C2191_=_C2210( C2191 C2210 ) C2191_=_C2211( C2191 C2211 ) \nC2191_=_C2323( C2191 C2323 ) C2191_=_C2620( C2191 C2620 ) C2191_=_C2640( C2191 C2640 ) C2191_=_C2642( C2191 C2642 ) C2191_=_C2644( C2191 C2644 ) C2191_=_C2646( C2191 C2646 ) \nC2191_=_C2647( C2191 C2647 ) C2191_=_C2649( C2191 C2649 ) C2191_=_C2653( C2191 C2653 ) C2191_=_C2655( C2191 C2655 ) C2191_=_C2657( C2191 C2657 ) C2193_=_C2194( C2193 C2194 ) \nC2193_=_C2195( C2193 C2195 ) C2193_=_C2196( C2193 C2196 ) C2193_=_C2197( C2193 C2197 ) C2193_=_C2198( C2193 C2198 ) C2193_=_C2199( C2193 C2199 ) C2193_=_C2200( C2193 C2200 ) \nC2193_=_C2202( C2193 C2202 ) C2193_=_C2203( C2193 C2203 ) C2193_=_C2204( C2193 C2204 ) C2193_=_C2205( C2193 C2205 ) C2193_=_C2206( C2193 C2206 ) C2193_=_C2209( C2193 C2209 ) \nC2193_=_C2210( C2193 C2210 ) C2193_=_C2211( C2193 C2211 ) C2193_=_C2879( C2193 C2879 ) C2193_=_C2881( C2193 C2881 ) C2193_=_C2886( C2193 C2886 ) C2193_=_C2889( C2193 C2889 ) \nC2193_=_C2893( C2193 C2893 ) C2194_=_C2195( C2194 C2195 ) C2194_=_C2196( C2194 C2196 ) C2194_=_C2197( C2194 C2197 ) C2194_=_C2198( C2194 C2198 ) C2194_=_C2199( C2194 C2199 ) \nC2194_=_C2200( C2194 C2200 ) C2194_=_C2202( C2194 C2202 ) C2194_=_C2203( C2194 C2203 ) C2194_=_C2204( C2194 C2204 ) C2194_=_C2205( C2194 C2205 ) C2194_=_C2206( C2194 C2206 ) \nC2194_=_C2209( C2194 C2209 ) C2194_=_C2210( C2194 C2210 ) C2194_=_C2211( C2194 C2211 ) C2194_=_C3069( C2194 C3069 ) C2194_=_C3070( C2194 C3070 ) C2194_=_C3078( C2194 C3078 ) \nC2194_=_C3079( C2194 C3079 ) C2195_=_C2196( C2195 C2196 ) C2195_=_C2197( C2195 C2197 ) C2195_=_C2198( C2195 C2198 ) C2195_=_C2199( C2195 C2199 ) C2195_=_C2200( C2195 C2200 ) \nC2195_=_C2202( C2195 C2202 ) C2195_=_C2203( C2195 C2203 ) C2195_=_C2204( C2195 C2204 ) C2195_=_C2205( C2195 C2205 ) C2195_=_C2206( C2195 C2206 ) C2195_=_C2209( C2195 C2209 ) \nC2195_=_C2210( C2195 C2210 ) C2195_=_C2211( C2195 C2211 ) C2195_=_C3096( C2195 C3096 ) C2195_=_C3098( C2195 C3098 ) C2195_=_C3106( C2195 C3106 ) C2195_=_C3107( C2195 C3107 ) \nC2196_=_C2197( C2196 C2197 ) C2196_=_C2198( C2196 C2198 ) C2196_=_C2199( C2196 C2199 ) C2196_=_C2200( C2196 C2200 ) C2196_=_C2202( C2196 C2202 ) C2196_=_C2203( C2196 C2203 ) \nC2196_=_C2204( C2196 C2204 ) C2196_=_C2205( C2196 C2205 ) C2196_=_C2206( C2196 C2206 ) C2196_=_C2209( C2196 C2209 ) C2196_=_C2210( C2196 C2210 ) C2196_=_C2211( C2196 C2211 ) \nC2196_=_C3155( C2196 C3155 ) C2196_=_C3158( C2196 C3158 ) C2196_=_C3160( C2196 C3160 ) C2196_=_C3165( C2196 C3165 ) C2196_=_C3166( C2196 C3166 ) C2197_=_C2198( C2197 C2198 ) \nC2197_=_C2199( C2197 C2199 ) C2197_=_C2200( C2197 C2200 ) C2197_=_C2202( C2197 C2202 ) C2197_=_C2203( C2197 C2203 ) C2197_=_C2204( C2197 C2204 ) C2197_=_C2205( C2197 C2205 ) \nC2197_=_C2206( C2197 C2206 ) C2197_=_C2209( C2197 C2209 ) C2197_=_C2210( C2197 C2210 ) C2197_=_C2211( C2197 C2211 ) C2197_=_C2438( C2197 C2438 ) C2197_=_C2936( C2197 C2936 ) \nC2197_=_C2977( C2197 C2977 ) C2197_=_C3081( C2197 C3081 ) C2197_=_C3096( C2197 C3096 ) C2197_=_C3155( C2197 C3155 ) C2197_=_C3197( C2197 C3197 ) C2197_=_C3198( C2197 C3198 ) \nC2197_=_C3200( C2197 C3200 ) C2197_=_C3201( C2197 C3201 ) C2197_=_C3202( C2197 C3202 ) C2197_=_C3203( C2197 C3203 ) C2197_=_C3204(</w:t>
      </w:r>
    </w:p>
    <w:p>
      <w:pPr>
        <w:pStyle w:val="PreformattedText"/>
        <w:bidi w:val="0"/>
        <w:spacing w:before="0" w:after="0"/>
        <w:jc w:val="left"/>
        <w:rPr/>
      </w:pPr>
      <w:r>
        <w:rPr/>
        <w:t xml:space="preserve"> </w:t>
      </w:r>
      <w:r>
        <w:rPr/>
        <w:t>C2197 C3204 ) C2197_=_C3205( C2197 C3205 ) \nC2197_=_C3206( C2197 C3206 ) C2197_=_C3207( C2197 C3207 ) C2197_=_C3208( C2197 C3208 ) C2198_=_C2199( C2198 C2199 ) C2198_=_C2200( C2198 C2200 ) C2198_=_C2202( C2198 C2202 ) \nC2198_=_C2203( C2198 C2203 ) C2198_=_C2204( C2198 C2204 ) C2198_=_C2205( C2198 C2205 ) C2198_=_C2206( C2198 C2206 ) C2198_=_C2209( C2198 C2209 ) C2198_=_C2210( C2198 C2210 ) \nC2198_=_C2211( C2198 C2211 ) C2198_=_C2879( C2198 C2879 ) C2198_=_C3018( C2198 C3018 ) C2198_=_C3069( C2198 C3069 ) C2198_=_C3210( C2198 C3210 ) C2198_=_C3212( C2198 C3212 ) \nC2198_=_C3213( C2198 C3213 ) C2198_=_C3214( C2198 C3214 ) C2198_=_C3217( C2198 C3217 ) C2198_=_C3219( C2198 C3219 ) C2198_=_C3220( C2198 C3220 ) C2199_=_C2200( C2199 C2200 ) \nC2199_=_C2202( C2199 C2202 ) C2199_=_C2203( C2199 C2203 ) C2199_=_C2204( C2199 C2204 ) C2199_=_C2205( C2199 C2205 ) C2199_=_C2206( C2199 C2206 ) C2199_=_C2209( C2199 C2209 ) \nC2199_=_C2210( C2199 C2210 ) C2199_=_C2211( C2199 C2211 ) C2199_=_C2644( C2199 C2644 ) C2199_=_C2701( C2199 C2701 ) C2199_=_C2848( C2199 C2848 ) C2199_=_C3291( C2199 C3291 ) \nC2199_=_C3293( C2199 C3293 ) C2199_=_C3295( C2199 C3295 ) C2200_=_C2202( C2200 C2202 ) C2200_=_C2203( C2200 C2203 ) C2200_=_C2204( C2200 C2204 ) C2200_=_C2205( C2200 C2205 ) \nC2200_=_C2206( C2200 C2206 ) C2200_=_C2209( C2200 C2209 ) C2200_=_C2210( C2200 C2210 ) C2200_=_C2211( C2200 C2211 ) C2200_=_C2881( C2200 C2881 ) C2200_=_C3070( C2200 C3070 ) \nC2200_=_C3366( C2200 C3366 ) C2200_=_C3367( C2200 C3367 ) C2200_=_C3368( C2200 C3368 ) C2200_=_C3369( C2200 C3369 ) C2200_=_C3375( C2200 C3375 ) C2200_=_C3378( C2200 C3378 ) \nC2200_=_C3379( C2200 C3379 ) C2202_=_C2203( C2202 C2203 ) C2202_=_C2204( C2202 C2204 ) C2202_=_C2205( C2202 C2205 ) C2202_=_C2206( C2202 C2206 ) C2202_=_C2209( C2202 C2209 ) \nC2202_=_C2210( C2202 C2210 ) C2202_=_C2211( C2202 C2211 ) C2202_=_C3200( C2202 C3200 ) C2202_=_C3347( C2202 C3347 ) C2202_=_C3421( C2202 C3421 ) C2202_=_C3495( C2202 C3495 ) \nC2202_=_C3496( C2202 C3496 ) C2203_=_C2204( C2203 C2204 ) C2203_=_C2205( C2203 C2205 ) C2203_=_C2206( C2203 C2206 ) C2203_=_C2209( C2203 C2209 ) C2203_=_C2210( C2203 C2210 ) \nC2203_=_C2211( C2203 C2211 ) C2203_=_C3202( C2203 C3202 ) C2203_=_C3422( C2203 C3422 ) C2203_=_C3526( C2203 C3526 ) C2203_=_C3527( C2203 C3527 ) C2204_=_C2205( C2204 C2205 ) \nC2204_=_C2206( C2204 C2206 ) C2204_=_C2209( C2204 C2209 ) C2204_=_C2210( C2204 C2210 ) C2204_=_C2211( C2204 C2211 ) C2204_=_C3213( C2204 C3213 ) C2204_=_C3366( C2204 C3366 ) \nC2204_=_C3602( C2204 C3602 ) C2205_=_C2206( C2205 C2206 ) C2205_=_C2209( C2205 C2209 ) C2205_=_C2210( C2205 C2210 ) C2205_=_C2211( C2205 C2211 ) C2205_=_C3185( C2205 C3185 ) \nC2205_=_C3204( C2205 C3204 ) C2205_=_C3425( C2205 C3425 ) C2205_=_C3612( C2205 C3612 ) C2205_=_C3673( C2205 C3673 ) C2205_=_C3674( C2205 C3674 ) C2205_=_C3676( C2205 C3676 ) \nC2205_=_C3677( C2205 C3677 ) C2205_=_C3680( C2205 C3680 ) C2205_=_C3681( C2205 C3681 ) C2206_=_C2209( C2206 C2209 ) C2206_=_C2210( C2206 C2210 ) C2206_=_C2211( C2206 C2211 ) \nC2206_=_C2647( C2206 C2647 ) C2206_=_C2702( C2206 C2702 ) C2206_=_C2951( C2206 C2951 ) C2206_=_C3754( C2206 C3754 ) C2209_=_C2210( C2209 C2210 ) C2209_=_C2211( C2209 C2211 ) \nC2209_=_C2572( C2209 C2572 ) C2209_=_C2893( C2209 C2893 ) C2209_=_C3017( C2209 C3017 ) C2209_=_C3079( C2209 C3079 ) C2209_=_C3093( C2209 C3093 ) C2209_=_C3391( C2209 C3391 ) \nC2209_=_C3602( C2209 C3602 ) C2209_=_C3813( C2209 C3813 ) C2209_=_C3930( C2209 C3930 ) C2209_=_C3987( C2209 C3987 ) C2209_=_C4068( C2209 C4068 ) C2210_=_C2211( C2210 C2211 ) \nC2210_=_C2336( C2210 C2336 ) C2210_=_C2550( C2210 C2550 ) C2210_=_C2706( C2210 C2706 ) C2210_=_C3228( C2210 C3228 ) C2210_=_C3293( C2210 C3293 ) C2210_=_C3754( C2210 C3754 ) \nC2210_=_C3911( C2210 C3911 ) C2210_=_C4076( C2210 C4076 ) C2211_=_C2398( C2211 C2398 ) C2211_=_C3220( C2211 C3220 ) C2211_=_C3378( C2211 C3378 ) C2211_=_C4068( C2211 C4068 ) \nC2212_=_C2213( C2212 C2213 ) C2212_=_C2215( C2212 C2215 ) C2212_=_C2219( C2212 C2219 ) C2212_=_C2222( C2212 C2222 ) C2212_=_C2224( C2212 C2224 ) C2212_=_C2323( C2212 C2323 ) \nC2212_=_C2326( C2212 C2326 ) C2212_=_C2327( C2212 C2327 ) C2212_=_C2329( C2212 C2329 ) C2212_=_C2334( C2212 C2334 ) C2212_=_C2336( C2212 C2336 ) C2213_=_C2215( C2213 C2215 ) \nC2213_=_C2219( C2213 C2219 ) C2213_=_C2222( C2213 C2222 ) C2213_=_C2224( C2213 C2224 ) C2213_=_C2379( C2213 C2379 ) C2213_=_C2400( C2213 C2400 ) C2213_=_C2539( C2213 C2539 ) \nC2213_=_C2542( C2213 C2542 ) C2213_=_C2550( C2213 C2550 ) C2215_=_C2219( C2215 C2219 ) C2215_=_C2222( C2215 C2222 ) C2215_=_C2224( C2215 C2224 ) C2215_=_C3221( C2215 C3221 ) \nC2215_=_C3222( C2215 C3222 ) C2215_=_C3224( C2215 C3224 ) C2215_=_C3228( C2215 C3228 ) C2219_=_C2222( C2219 C2222 ) C2219_=_C2224( C2219 C2224 ) C2219_=_C2473( C2219 C2473 ) \nC2219_=_C2560( C2219 C2560 ) C2219_=_C2718( C2219 C2718 ) C2219_=_C2793( C2219 C2793 ) C2219_=_C3222( C2219 C3222 ) C2219_=_C3572( C2219 C3572 ) C2219_=_C3574( C2219 C3574 ) \nC2219_=_C3575( C2219 C3575 ) C2219_=_C3576( C2219 C3576 ) C2219_=_C3579( C2219 C3579 ) C2219_=_C3580( C2219 C3580 ) C2222_=_C2224( C2222 C2224 ) C2222_=_C3106( C2222 C3106 ) \nC2222_=_C3165( C2222 C3165 ) C2222_=_C3206( C2222 C3206 ) C2222_=_C3224( C2222 C3224 ) C2222_=_C3495( C2222 C3495 ) C2222_=_C3526( C2222 C3526 ) C2222_=_C3680( C2222 C3680 ) \nC2222_=_C3972( C2222 C3972 ) C2222_=_C4001( C2222 C4001 ) C2224_=_C2619( C2224 C2619 ) C2224_=_C2655( C2224 C2655 ) C2224_=_C2820( C2224 C2820 ) C2224_=_C3141( C2224 C3141 ) \nC2224_=_C3245( C2224 C3245 ) C2224_=_C3351( C2224 C3351 ) C2224_=_C3507( C2224 C3507 ) C2224_=_C3708( C2224 C3708 ) C2224_=_C4076( C2224 C4076 ) C2227_=_C2234( C2227 C2234 ) \nC2227_=_C2415( C2227 C2415 ) C2227_=_C2944( C2227 C2944 ) C2227_=_C2947( C2227 C2947 ) C2227_=_C2949( C2227 C2949 ) C2227_=_C2950( C2227 C2950 ) C2227_=_C2951( C2227 C2951 ) \nC2227_=_C2952( C2227 C2952 ) C2227_=_C2954( C2227 C2954 ) C2227_=_C2955( C2227 C2955 ) C2227_=_C2956( C2227 C2956 ) C2227_=_C2957( C2227 C2957 ) C2227_=_C2958( C2227 C2958 ) \nC2234_=_C2760( C2234 C2760 ) C2234_=_C2981( C2234 C2981 ) C2234_=_C3484( C2234 C3484 ) C2234_=_C3485( C2234 C3485 ) C2234_=_C3486( C2234 C3486 ) C2234_=_C3487( C2234 C3487 ) \nC2234_=_C3488( C2234 C3488 ) C2234_=_C3489( C2234 C3489 ) C2234_=_C3490( C2234 C3490 ) C2247_=_C2248( C2247 C2248 ) C2247_=_C2252( C2247 C2252 ) C2247_=_C2254( C2247 C2254 ) \nC2247_=_C2257( C2247 C2257 ) C2247_=_C2261( C2247 C2261 ) C2247_=_C2378( C2247 C2378 ) C2247_=_C2379( C2247 C2379 ) C2247_=_C2380( C2247 C2380 ) C2247_=_C2381( C2247 C2381 ) \nC2247_=_C2383( C2247 C2383 ) C2247_=_C2384( C2247 C2384 ) C2247_=_C2385( C2247 C2385 ) C2247_=_C2386( C2247 C2386 ) C2247_=_C2387( C2247 C2387 ) C2247_=_C2391( C2247 C2391 ) \nC2247_=_C2392( C2247 C2392 ) C2247_=_C2394( C2247 C2394 ) C2247_=_C2395( C2247 C2395 ) C2247_=_C2397( C2247 C2397 ) C2247_=_C2398( C2247 C2398 ) C2248_=_C2252( C2248 C2252 ) \nC2248_=_C2254( C2248 C2254 ) C2248_=_C2257( C2248 C2257 ) C2248_=_C2261( C2248 C2261 ) C2248_=_C2358( C2248 C2358 ) C2248_=_C2430( C2248 C2430 ) C2248_=_C2431( C2248 C2431 ) \nC2248_=_C2432( C2248 C2432 ) C2248_=_C2433( C2248 C2433 ) C2248_=_C2434( C2248 C2434 ) C2248_=_C2435( C2248 C2435 ) C2248_=_C2437( C2248 C2437 ) C2248_=_C2438( C2248 C2438 ) \nC2248_=_C2439( C2248 C2439 ) C2248_=_C2440( C2248 C2440 ) C2248_=_C2441( C2248 C2441 ) C2248_=_C2443( C2248 C2443 ) C2248_=_C2444( C2248 C2444 ) C2248_=_C2445( C2248 C2445 ) \nC2248_=_C2446( C2248 C2446 ) C2248_=_C2449( C2248 C2449 ) C2252_=_C2254( C2252 C2254 ) C2252_=_C2257( C2252 C2257 ) C2252_=_C2261( C2252 C2261 ) C2252_=_C2327( C2252 C2327 ) \nC2252_=_C2600( C2252 C2600 ) C2252_=_C2621( C2252 C2621 ) C2252_=_C2642( C2252 C2642 ) C2252_=_C3004( C2252 C3004 ) C2252_=_C3128( C2252 C3128 ) C2252_=_C3129( C2252 C3129 ) \nC2252_=_C3131( C2252 C3131 ) C2252_=_C3132( C2252 C3132 ) C2252_=_C3134( C2252 C3134 ) C2252_=_C3135( C2252 C3135 ) C2252_=_C3136( C2252 C3136 ) C2252_=_C3138( C2252 C3138 ) \nC2252_=_C3139( C2252 C3139 ) C2252_=_C3140( C2252 C3140 ) C2252_=_C3141( C2252 C3141 ) C2252_=_C3142( C2252 C3142 ) C2254_=_C2257( C2254 C2257 ) C2254_=_C2261( C2254 C2261 ) \nC2254_=_C2506( C2254 C2506 ) C2254_=_C2558( C2254 C2558 ) C2254_=_C3006( C2254 C3006 ) C2254_=_C3082( C2254 C3082 ) C2254_=_C3380( C2254 C3380 ) C2254_=_C3381( C2254 C3381 ) \nC2254_=_C3382( C2254 C3382 ) C2254_=_C3385( C2254 C3385 ) C2254_=_C3386( C2254 C3386 ) C2254_=_C3387( C2254 C3387 ) C2254_=_C3388( C2254 C3388 ) C2254_=_C3389( C2254 C3389 ) \nC2254_=_C3391( C2254 C3391 ) C2254_=_C3392( C2254 C3392 ) C2254_=_C3393( C2254 C3393 ) C2257_=_C2261( C2257 C2261 ) C2257_=_C2307( C2257 C2307 ) C2257_=_C3008( C2257 C3008 ) \nC2257_=_C3160( C2257 C3160 ) C2257_=_C3334( C2257 C3334 ) C2257_=_C3514( C2257 C3514 ) C2257_=_C3516( C2257 C3516 ) C2257_=_C3518( C2257 C3518 ) C2257_=_C3519( C2257 C3519 ) \nC2257_=_C3520( C2257 C3520 ) C2261_=_C2278( C2261 C2278 ) C2261_=_C2593( C2261 C2593 ) C2261_=_C3016( C2261 C3016 ) C2261_=_C3121( C2261 C3121 ) C2261_=_C3281( C2261 C3281 ) \nC2261_=_C3344( C2261 C3344 ) C2261_=_C3445( C2261 C3445 ) C2261_=_C3696( C2261 C3696 ) C2261_=_C3973( C2261 C3973 ) C2261_=_C3991( C2261 C3991 ) C2261_=_C4029( C2261 C4029 ) \nC2261_=_C4031( C2261 C4031 ) C2261_=_C4032( C2261 C4032 ) C2261_=_C4033( C2261 C4033 ) C2261_=_C4034( C2261 C4034 ) C2265_=_C2270( C2265 C2270 ) C2265_=_C2271( C2265 C2271 ) \nC2265_=_C2272( C2265 C2272 ) C2265_=_C2273( C2265 C2273 ) C2265_=_C2276( C2265 C2276 ) C2265_=_C2277( C2265 C2277 ) C2265_=_C2278( C2265 C2278 ) C2265_=_C2279( C2265 C2279 ) \nC2265_=_C2281( C2265 C2281 ) C2265_=_C2282( C2265 C2282 ) C2265_=_C2284( C2265 C2284 ) C2265_=_C2580( C2265 C2580 ) C2265_=_C2588( C2265 C2588 ) C2265_=_C2593( C2265 C2593 ) \nC2265_=_C2594( C2265 C2594 ) C2265_=_C2595( C2265 C2595 ) C2270_=_C2271( C2270 C2271 ) C2270_=_C2272( C2270 C2272 ) C2270_=_C2273( C2270 C2273 ) C2270_=_C2276( C2270 C2276 ) \nC2270_=_C2277(</w:t>
      </w:r>
    </w:p>
    <w:p>
      <w:pPr>
        <w:pStyle w:val="PreformattedText"/>
        <w:bidi w:val="0"/>
        <w:spacing w:before="0" w:after="0"/>
        <w:jc w:val="left"/>
        <w:rPr/>
      </w:pPr>
      <w:r>
        <w:rPr/>
        <w:t xml:space="preserve"> </w:t>
      </w:r>
      <w:r>
        <w:rPr/>
        <w:t>C2270 C2277 ) C2270_=_C2278( C2270 C2278 ) C2270_=_C2279( C2270 C2279 ) C2270_=_C2281( C2270 C2281 ) C2270_=_C2282( C2270 C2282 ) C2270_=_C2284( C2270 C2284 ) \nC2270_=_C3246( C2270 C3246 ) C2270_=_C3275( C2270 C3275 ) C2270_=_C3437( C2270 C3437 ) C2270_=_C3438( C2270 C3438 ) C2270_=_C3439( C2270 C3439 ) C2270_=_C3442( C2270 C3442 ) \nC2270_=_C3445( C2270 C3445 ) C2270_=_C3446( C2270 C3446 ) C2270_=_C3447( C2270 C3447 ) C2270_=_C3449( C2270 C3449 ) C2271_=_C2272( C2271 C2272 ) C2271_=_C2273( C2271 C2273 ) \nC2271_=_C2276( C2271 C2276 ) C2271_=_C2277( C2271 C2277 ) C2271_=_C2278( C2271 C2278 ) C2271_=_C2279( C2271 C2279 ) C2271_=_C2281( C2271 C2281 ) C2271_=_C2282( C2271 C2282 ) \nC2271_=_C2284( C2271 C2284 ) C2271_=_C3367( C2271 C3367 ) C2271_=_C3655( C2271 C3655 ) C2271_=_C3660( C2271 C3660 ) C2272_=_C2273( C2272 C2273 ) C2272_=_C2276( C2272 C2276 ) \nC2272_=_C2277( C2272 C2277 ) C2272_=_C2278( C2272 C2278 ) C2272_=_C2279( C2272 C2279 ) C2272_=_C2281( C2272 C2281 ) C2272_=_C2282( C2272 C2282 ) C2272_=_C2284( C2272 C2284 ) \nC2272_=_C2608( C2272 C2608 ) C2272_=_C3214( C2272 C3214 ) C2272_=_C3368( C2272 C3368 ) C2272_=_C3537( C2272 C3537 ) C2272_=_C3685( C2272 C3685 ) C2272_=_C3686( C2272 C3686 ) \nC2272_=_C3687( C2272 C3687 ) C2272_=_C3693( C2272 C3693 ) C2273_=_C2276( C2273 C2276 ) C2273_=_C2277( C2273 C2277 ) C2273_=_C2278( C2273 C2278 ) C2273_=_C2279( C2273 C2279 ) \nC2273_=_C2281( C2273 C2281 ) C2273_=_C2282( C2273 C2282 ) C2273_=_C2284( C2273 C2284 ) C2273_=_C2854( C2273 C2854 ) C2273_=_C3369( C2273 C3369 ) C2273_=_C3614( C2273 C3614 ) \nC2273_=_C3756( C2273 C3756 ) C2273_=_C3757( C2273 C3757 ) C2273_=_C3761( C2273 C3761 ) C2276_=_C2277( C2276 C2277 ) C2276_=_C2278( C2276 C2278 ) C2276_=_C2279( C2276 C2279 ) \nC2276_=_C2281( C2276 C2281 ) C2276_=_C2282( C2276 C2282 ) C2276_=_C2284( C2276 C2284 ) C2276_=_C3044( C2276 C3044 ) C2276_=_C3280( C2276 C3280 ) C2276_=_C3765( C2276 C3765 ) \nC2276_=_C3990( C2276 C3990 ) C2276_=_C3991( C2276 C3991 ) C2276_=_C3992( C2276 C3992 ) C2276_=_C3993( C2276 C3993 ) C2276_=_C3995( C2276 C3995 ) C2277_=_C2278( C2277 C2278 ) \nC2277_=_C2279( C2277 C2279 ) C2277_=_C2281( C2277 C2281 ) C2277_=_C2282( C2277 C2282 ) C2277_=_C2284( C2277 C2284 ) C2277_=_C3375( C2277 C3375 ) C2277_=_C3504( C2277 C3504 ) \nC2277_=_C3944( C2277 C3944 ) C2277_=_C3996( C2277 C3996 ) C2278_=_C2279( C2278 C2279 ) C2278_=_C2281( C2278 C2281 ) C2278_=_C2282( C2278 C2282 ) C2278_=_C2284( C2278 C2284 ) \nC2278_=_C2593( C2278 C2593 ) C2278_=_C3016( C2278 C3016 ) C2278_=_C3121( C2278 C3121 ) C2278_=_C3281( C2278 C3281 ) C2278_=_C3344( C2278 C3344 ) C2278_=_C3445( C2278 C3445 ) \nC2278_=_C3696( C2278 C3696 ) C2278_=_C3973( C2278 C3973 ) C2278_=_C3991( C2278 C3991 ) C2278_=_C4029( C2278 C4029 ) C2278_=_C4031( C2278 C4031 ) C2278_=_C4032( C2278 C4032 ) \nC2278_=_C4033( C2278 C4033 ) C2278_=_C4034( C2278 C4034 ) C2279_=_C2281( C2279 C2281 ) C2279_=_C2282( C2279 C2282 ) C2279_=_C2284( C2279 C2284 ) C2279_=_C2782( C2279 C2782 ) \nC2279_=_C2954( C2279 C2954 ) C2279_=_C3255( C2279 C3255 ) C2279_=_C3470( C2279 C3470 ) C2279_=_C3594( C2279 C3594 ) C2279_=_C3935( C2279 C3935 ) C2279_=_C3959( C2279 C3959 ) \nC2279_=_C3974( C2279 C3974 ) C2279_=_C3992( C2279 C3992 ) C2279_=_C4036( C2279 C4036 ) C2279_=_C4037( C2279 C4037 ) C2279_=_C4038( C2279 C4038 ) C2279_=_C4039( C2279 C4039 ) \nC2281_=_C2282( C2281 C2282 ) C2281_=_C2284( C2281 C2284 ) C2281_=_C2413( C2281 C2413 ) C2281_=_C2595( C2281 C2595 ) C2281_=_C3065( C2281 C3065 ) C2281_=_C3219( C2281 C3219 ) \nC2281_=_C3283( C2281 C3283 ) C2281_=_C3449( C2281 C3449 ) C2281_=_C3506( C2281 C3506 ) C2281_=_C3800( C2281 C3800 ) C2281_=_C3806( C2281 C3806 ) C2281_=_C3836( C2281 C3836 ) \nC2281_=_C3905( C2281 C3905 ) C2281_=_C3995( C2281 C3995 ) C2281_=_C4024( C2281 C4024 ) C2281_=_C4060( C2281 C4060 ) C2282_=_C2284( C2282 C2284 ) C2282_=_C2708( C2282 C2708 ) \nC2282_=_C2958( C2282 C2958 ) C2282_=_C3258( C2282 C3258 ) C2282_=_C3962( C2282 C3962 ) C2282_=_C4032( C2282 C4032 ) C2282_=_C4038( C2282 C4038 ) C2282_=_C4084( C2282 C4084 ) \nC2282_=_C4088( C2282 C4088 ) C2282_=_C4089( C2282 C4089 ) C2282_=_C4091( C2282 C4091 ) C2284_=_C3052( C2284 C3052 ) C2284_=_C3127( C2284 C3127 ) C2284_=_C3181( C2284 C3181 ) \nC2284_=_C3286( C2284 C3286 ) C2284_=_C3379( C2284 C3379 ) C2284_=_C3660( C2284 C3660 ) C2284_=_C3693( C2284 C3693 ) C2284_=_C3761( C2284 C3761 ) C2284_=_C3777( C2284 C3777 ) \nC2284_=_C3948( C2284 C3948 ) C2284_=_C3964( C2284 C3964 ) C2284_=_C3981( C2284 C3981 ) C2284_=_C3996( C2284 C3996 ) C2284_=_C4079( C2284 C4079 ) C2284_=_C4087( C2284 C4087 ) \nC2284_=_C4091( C2284 C4091 ) C2284_=_C4093( C2284 C4093 ) C2284_=_C4096( C2284 C4096 ) C2307_=_C2309( C2307 C2309 ) C2307_=_C2316( C2307 C2316 ) C2307_=_C2317( C2307 C2317 ) \nC2307_=_C3008( C2307 C3008 ) C2307_=_C3160( C2307 C3160 ) C2307_=_C3334( C2307 C3334 ) C2307_=_C3514( C2307 C3514 ) C2307_=_C3516( C2307 C3516 ) C2307_=_C3518( C2307 C3518 ) \nC2307_=_C3519( C2307 C3519 ) C2307_=_C3520( C2307 C3520 ) C2309_=_C2316( C2309 C2316 ) C2309_=_C2317( C2309 C2317 ) C2309_=_C2588( C2309 C2588 ) C2309_=_C2610( C2309 C2610 ) \nC2309_=_C2886( C2309 C2886 ) C2309_=_C2921( C2309 C2921 ) C2309_=_C3025( C2309 C3025 ) C2309_=_C3359( C2309 C3359 ) C2309_=_C3628( C2309 C3628 ) C2309_=_C3673( C2309 C3673 ) \nC2309_=_C3724( C2309 C3724 ) C2309_=_C3725( C2309 C3725 ) C2309_=_C3726( C2309 C3726 ) C2309_=_C3727( C2309 C3727 ) C2309_=_C3728( C2309 C3728 ) C2309_=_C3729( C2309 C3729 ) \nC2309_=_C3730( C2309 C3730 ) C2309_=_C3731( C2309 C3731 ) C2309_=_C3732( C2309 C3732 ) C2309_=_C3733( C2309 C3733 ) C2316_=_C2317( C2316 C2317 ) C2316_=_C2594( C2316 C2594 ) \nC2316_=_C3446( C2316 C3446 ) C2316_=_C3520( C2316 C3520 ) C2316_=_C3731( C2316 C3731 ) C2316_=_C3929( C2316 C3929 ) C2316_=_C3986( C2316 C3986 ) C2316_=_C3993( C2316 C3993 ) \nC2316_=_C4029( C2316 C4029 ) C2316_=_C4045( C2316 C4045 ) C2316_=_C4060( C2316 C4060 ) C2317_=_C2374( C2317 C2374 ) C2317_=_C3447( C2317 C3447 ) C2317_=_C3669( C2317 C3669 ) \nC2317_=_C3797( C2317 C3797 ) C2317_=_C3857( C2317 C3857 ) C2317_=_C3939( C2317 C3939 ) C2317_=_C4023( C2317 C4023 ) C2317_=_C4062( C2317 C4062 ) C2323_=_C2326( C2323 C2326 ) \nC2323_=_C2327( C2323 C2327 ) C2323_=_C2329( C2323 C2329 ) C2323_=_C2334( C2323 C2334 ) C2323_=_C2336( C2323 C2336 ) C2323_=_C2620( C2323 C2620 ) C2323_=_C2640( C2323 C2640 ) \nC2323_=_C2642( C2323 C2642 ) C2323_=_C2644( C2323 C2644 ) C2323_=_C2646( C2323 C2646 ) C2323_=_C2647( C2323 C2647 ) C2323_=_C2649( C2323 C2649 ) C2323_=_C2653( C2323 C2653 ) \nC2323_=_C2655( C2323 C2655 ) C2323_=_C2657( C2323 C2657 ) C2326_=_C2327( C2326 C2327 ) C2326_=_C2329( C2326 C2329 ) C2326_=_C2334( C2326 C2334 ) C2326_=_C2336( C2326 C2336 ) \nC2326_=_C2556( C2326 C2556 ) C2326_=_C2759( C2326 C2759 ) C2326_=_C2974( C2326 C2974 ) C2326_=_C3037( C2326 C3037 ) C2326_=_C3040( C2326 C3040 ) C2326_=_C3041( C2326 C3041 ) \nC2326_=_C3044( C2326 C3044 ) C2326_=_C3045( C2326 C3045 ) C2326_=_C3046( C2326 C3046 ) C2326_=_C3049( C2326 C3049 ) C2326_=_C3052( C2326 C3052 ) C2327_=_C2329( C2327 C2329 ) \nC2327_=_C2334( C2327 C2334 ) C2327_=_C2336( C2327 C2336 ) C2327_=_C2600( C2327 C2600 ) C2327_=_C2621( C2327 C2621 ) C2327_=_C2642( C2327 C2642 ) C2327_=_C3004( C2327 C3004 ) \nC2327_=_C3128( C2327 C3128 ) C2327_=_C3129( C2327 C3129 ) C2327_=_C3131( C2327 C3131 ) C2327_=_C3132( C2327 C3132 ) C2327_=_C3134( C2327 C3134 ) C2327_=_C3135( C2327 C3135 ) \nC2327_=_C3136( C2327 C3136 ) C2327_=_C3138( C2327 C3138 ) C2327_=_C3139( C2327 C3139 ) C2327_=_C3140( C2327 C3140 ) C2327_=_C3141( C2327 C3141 ) C2327_=_C3142( C2327 C3142 ) \nC2329_=_C2334( C2329 C2334 ) C2329_=_C2336( C2329 C2336 ) C2329_=_C2456( C2329 C2456 ) C2329_=_C2542( C2329 C2542 ) C2329_=_C2899( C2329 C2899 ) C2329_=_C3221( C2329 C3221 ) \nC2329_=_C3347( C2329 C3347 ) C2329_=_C3351( C2329 C3351 ) C2329_=_C3352( C2329 C3352 ) C2334_=_C2336( C2334 C2336 ) C2334_=_C2479( C2334 C2479 ) C2334_=_C2520( C2334 C2520 ) \nC2334_=_C2571( C2334 C2571 ) C2334_=_C2723( C2334 C2723 ) C2334_=_C2765( C2334 C2765 ) C2334_=_C2799( C2334 C2799 ) C2334_=_C2988( C2334 C2988 ) C2334_=_C3045( C2334 C3045 ) \nC2334_=_C3584( C2334 C3584 ) C2334_=_C3984( C2334 C3984 ) C2334_=_C3990( C2334 C3990 ) C2334_=_C4003( C2334 C4003 ) C2334_=_C4015( C2334 C4015 ) C2334_=_C4021( C2334 C4021 ) \nC2336_=_C2550( C2336 C2550 ) C2336_=_C2706( C2336 C2706 ) C2336_=_C3228( C2336 C3228 ) C2336_=_C3293( C2336 C3293 ) C2336_=_C3754( C2336 C3754 ) C2336_=_C3911( C2336 C3911 ) \nC2336_=_C4076( C2336 C4076 ) C2346_=_C2352( C2346 C2352 ) C2346_=_C2774( C2346 C2774 ) C2346_=_C2918( C2346 C2918 ) C2346_=_C3335( C2346 C3335 ) C2346_=_C3437( C2346 C3437 ) \nC2346_=_C3612( C2346 C3612 ) C2346_=_C3614( C2346 C3614 ) C2346_=_C3615( C2346 C3615 ) C2346_=_C3617( C2346 C3617 ) C2346_=_C3619( C2346 C3619 ) C2346_=_C3621( C2346 C3621 ) \nC2346_=_C3623( C2346 C3623 ) C2346_=_C3624( C2346 C3624 ) C2346_=_C3625( C2346 C3625 ) C2352_=_C2779( C2352 C2779 ) C2352_=_C3031( C2352 C3031 ) C2352_=_C3342( C2352 C3342 ) \nC2352_=_C3480( C2352 C3480 ) C2352_=_C3546( C2352 C3546 ) C2352_=_C3687( C2352 C3687 ) C2352_=_C3757( C2352 C3757 ) C2352_=_C3899( C2352 C3899 ) C2352_=_C3949( C2352 C3949 ) \nC2352_=_C3950( C2352 C3950 ) C2358_=_C2363( C2358 C2363 ) C2358_=_C2364( C2358 C2364 ) C2358_=_C2371( C2358 C2371 ) C2358_=_C2374( C2358 C2374 ) C2358_=_C2377( C2358 C2377 ) \nC2358_=_C2430( C2358 C2430 ) C2358_=_C2431( C2358 C2431 ) C2358_=_C2432( C2358 C2432 ) C2358_=_C2433( C2358 C2433 ) C2358_=_C2434( C2358 C2434 ) C2358_=_C2435( C2358 C2435 ) \nC2358_=_C2437( C2358 C2437 ) C2358_=_C2438( C2358 C2438 ) C2358_=_C2439( C2358 C2439 ) C2358_=_C2440( C2358 C2440 ) C2358_=_C2441( C2358 C2441 ) C2358_=_C2443( C2358 C2443 ) \nC2358_=_C2444( C2358 C2444 ) C2358_=_C2445( C2358 C2445 ) C2358_=_C2446( C2358 C2446 ) C2358_=_C2449( C2358 C2449 ) C2363_=_C2364( C2363 C2364 ) C2363_=_C2371( C2363 C2371 ) \nC2363_=_C2374( C2363 C2374 ) C2363_=_C2377( C2363 C2377 ) C2363_=_C2525(</w:t>
      </w:r>
    </w:p>
    <w:p>
      <w:pPr>
        <w:pStyle w:val="PreformattedText"/>
        <w:bidi w:val="0"/>
        <w:spacing w:before="0" w:after="0"/>
        <w:jc w:val="left"/>
        <w:rPr/>
      </w:pPr>
      <w:r>
        <w:rPr/>
        <w:t xml:space="preserve"> </w:t>
      </w:r>
      <w:r>
        <w:rPr/>
        <w:t>C2363 C2525 ) C2363_=_C2767( C2363 C2767 ) C2363_=_C2785( C2363 C2785 ) C2363_=_C2846( C2363 C2846 ) \nC2363_=_C2847( C2363 C2847 ) C2363_=_C2848( C2363 C2848 ) C2363_=_C2849( C2363 C2849 ) C2363_=_C2850( C2363 C2850 ) C2363_=_C2851( C2363 C2851 ) C2363_=_C2852( C2363 C2852 ) \nC2363_=_C2854( C2363 C2854 ) C2363_=_C2856( C2363 C2856 ) C2363_=_C2857( C2363 C2857 ) C2363_=_C2858( C2363 C2858 ) C2363_=_C2859( C2363 C2859 ) C2363_=_C2860( C2363 C2860 ) \nC2363_=_C2861( C2363 C2861 ) C2364_=_C2371( C2364 C2371 ) C2364_=_C2374( C2364 C2374 ) C2364_=_C2377( C2364 C2377 ) C2364_=_C2437( C2364 C2437 ) C2364_=_C2487( C2364 C2487 ) \nC2364_=_C2526( C2364 C2526 ) C2364_=_C2832( C2364 C2832 ) C2364_=_C2914( C2364 C2914 ) C2364_=_C3183( C2364 C3183 ) C2364_=_C3185( C2364 C3185 ) C2364_=_C3186( C2364 C3186 ) \nC2364_=_C3189( C2364 C3189 ) C2364_=_C3191( C2364 C3191 ) C2364_=_C3193( C2364 C3193 ) C2364_=_C3194( C2364 C3194 ) C2371_=_C2374( C2371 C2374 ) C2371_=_C2377( C2371 C2377 ) \nC2371_=_C2493( C2371 C2493 ) C2371_=_C2532( C2371 C2532 ) C2371_=_C2838( C2371 C2838 ) C2371_=_C3191( C2371 C3191 ) C2371_=_C3554( C2371 C3554 ) C2371_=_C3792( C2371 C3792 ) \nC2371_=_C3829( C2371 C3829 ) C2371_=_C3871( C2371 C3871 ) C2371_=_C3872( C2371 C3872 ) C2371_=_C3875( C2371 C3875 ) C2371_=_C3877( C2371 C3877 ) C2371_=_C3879( C2371 C3879 ) \nC2374_=_C2377( C2374 C2377 ) C2374_=_C3447( C2374 C3447 ) C2374_=_C3669( C2374 C3669 ) C2374_=_C3797( C2374 C3797 ) C2374_=_C3857( C2374 C3857 ) C2374_=_C3939( C2374 C3939 ) \nC2374_=_C4023( C2374 C4023 ) C2374_=_C4062( C2374 C4062 ) C2377_=_C2449( C2377 C2449 ) C2377_=_C2500( C2377 C2500 ) C2377_=_C2538( C2377 C2538 ) C2377_=_C2707( C2377 C2707 ) \nC2377_=_C2843( C2377 C2843 ) C2377_=_C3122( C2377 C3122 ) C2377_=_C3556( C2377 C3556 ) C2377_=_C3879( C2377 C3879 ) C2377_=_C3976( C2377 C3976 ) C2377_=_C4031( C2377 C4031 ) \nC2377_=_C4084( C2377 C4084 ) C2377_=_C4087( C2377 C4087 ) C2378_=_C2379( C2378 C2379 ) C2378_=_C2380( C2378 C2380 ) C2378_=_C2381( C2378 C2381 ) C2378_=_C2383( C2378 C2383 ) \nC2378_=_C2384( C2378 C2384 ) C2378_=_C2385( C2378 C2385 ) C2378_=_C2386( C2378 C2386 ) C2378_=_C2387( C2378 C2387 ) C2378_=_C2391( C2378 C2391 ) C2378_=_C2392( C2378 C2392 ) \nC2378_=_C2394( C2378 C2394 ) C2378_=_C2395( C2378 C2395 ) C2378_=_C2397( C2378 C2397 ) C2378_=_C2398( C2378 C2398 ) C2378_=_C2430( C2378 C2430 ) C2378_=_C2487( C2378 C2487 ) \nC2378_=_C2493( C2378 C2493 ) C2378_=_C2495( C2378 C2495 ) C2378_=_C2500( C2378 C2500 ) C2378_=_C2501( C2378 C2501 ) C2379_=_C2380( C2379 C2380 ) C2379_=_C2381( C2379 C2381 ) \nC2379_=_C2383( C2379 C2383 ) C2379_=_C2384( C2379 C2384 ) C2379_=_C2385( C2379 C2385 ) C2379_=_C2386( C2379 C2386 ) C2379_=_C2387( C2379 C2387 ) C2379_=_C2391( C2379 C2391 ) \nC2379_=_C2392( C2379 C2392 ) C2379_=_C2394( C2379 C2394 ) C2379_=_C2395( C2379 C2395 ) C2379_=_C2397( C2379 C2397 ) C2379_=_C2398( C2379 C2398 ) C2379_=_C2400( C2379 C2400 ) \nC2379_=_C2539( C2379 C2539 ) C2379_=_C2542( C2379 C2542 ) C2379_=_C2550( C2379 C2550 ) C2380_=_C2381( C2380 C2381 ) C2380_=_C2383( C2380 C2383 ) C2380_=_C2384( C2380 C2384 ) \nC2380_=_C2385( C2380 C2385 ) C2380_=_C2386( C2380 C2386 ) C2380_=_C2387( C2380 C2387 ) C2380_=_C2391( C2380 C2391 ) C2380_=_C2392( C2380 C2392 ) C2380_=_C2394( C2380 C2394 ) \nC2380_=_C2395( C2380 C2395 ) C2380_=_C2397( C2380 C2397 ) C2380_=_C2398( C2380 C2398 ) C2381_=_C2383( C2381 C2383 ) C2381_=_C2384( C2381 C2384 ) C2381_=_C2385( C2381 C2385 ) \nC2381_=_C2386( C2381 C2386 ) C2381_=_C2387( C2381 C2387 ) C2381_=_C2391( C2381 C2391 ) C2381_=_C2392( C2381 C2392 ) C2381_=_C2394( C2381 C2394 ) C2381_=_C2395( C2381 C2395 ) \nC2381_=_C2397( C2381 C2397 ) C2381_=_C2398( C2381 C2398 ) C2381_=_C2598( C2381 C2598 ) C2381_=_C2802( C2381 C2802 ) C2381_=_C2960( C2381 C2960 ) C2381_=_C2964( C2381 C2964 ) \nC2381_=_C2967( C2381 C2967 ) C2383_=_C2384( C2383 C2384 ) C2383_=_C2385( C2383 C2385 ) C2383_=_C2386( C2383 C2386 ) C2383_=_C2387( C2383 C2387 ) C2383_=_C2391( C2383 C2391 ) \nC2383_=_C2392( C2383 C2392 ) C2383_=_C2394( C2383 C2394 ) C2383_=_C2395( C2383 C2395 ) C2383_=_C2397( C2383 C2397 ) C2383_=_C2398( C2383 C2398 ) C2383_=_C2849( C2383 C2849 ) \nC2384_=_C2385( C2384 C2385 ) C2384_=_C2386( C2384 C2386 ) C2384_=_C2387( C2384 C2387 ) C2384_=_C2391( C2384 C2391 ) C2384_=_C2392( C2384 C2392 ) C2384_=_C2394( C2384 C2394 ) \nC2384_=_C2395( C2384 C2395 ) C2384_=_C2397( C2384 C2397 ) C2384_=_C2398( C2384 C2398 ) C2384_=_C2851( C2384 C2851 ) C2384_=_C3414( C2384 C3414 ) C2385_=_C2386( C2385 C2386 ) \nC2385_=_C2387( C2385 C2387 ) C2385_=_C2391( C2385 C2391 ) C2385_=_C2392( C2385 C2392 ) C2385_=_C2394( C2385 C2394 ) C2385_=_C2395( C2385 C2395 ) C2385_=_C2397( C2385 C2397 ) \nC2385_=_C2398( C2385 C2398 ) C2385_=_C3456( C2385 C3456 ) C2386_=_C2387( C2386 C2387 ) C2386_=_C2391( C2386 C2391 ) C2386_=_C2392( C2386 C2392 ) C2386_=_C2394( C2386 C2394 ) \nC2386_=_C2395( C2386 C2395 ) C2386_=_C2397( C2386 C2397 ) C2386_=_C2398( C2386 C2398 ) C2386_=_C2405( C2386 C2405 ) C2386_=_C2808( C2386 C2808 ) C2386_=_C2996( C2386 C2996 ) \nC2387_=_C2391( C2387 C2391 ) C2387_=_C2392( C2387 C2392 ) C2387_=_C2394( C2387 C2394 ) C2387_=_C2395( C2387 C2395 ) C2387_=_C2397( C2387 C2397 ) C2387_=_C2398( C2387 C2398 ) \nC2387_=_C3501( C2387 C3501 ) C2387_=_C3718( C2387 C3718 ) C2391_=_C2392( C2391 C2392 ) C2391_=_C2394( C2391 C2394 ) C2391_=_C2395( C2391 C2395 ) C2391_=_C2397( C2391 C2397 ) \nC2391_=_C2398( C2391 C2398 ) C2391_=_C2673( C2391 C2673 ) C2391_=_C2815( C2391 C2815 ) C2391_=_C3545( C2391 C3545 ) C2391_=_C3621( C2391 C3621 ) C2391_=_C3830( C2391 C3830 ) \nC2391_=_C3871( C2391 C3871 ) C2391_=_C3899( C2391 C3899 ) C2391_=_C3901( C2391 C3901 ) C2391_=_C3905( C2391 C3905 ) C2392_=_C2394( C2392 C2394 ) C2392_=_C2395( C2392 C2395 ) \nC2392_=_C2397( C2392 C2397 ) C2392_=_C2398( C2392 C2398 ) C2392_=_C3240( C2392 C3240 ) C2392_=_C3428( C2392 C3428 ) C2392_=_C3576( C2392 C3576 ) C2392_=_C3742( C2392 C3742 ) \nC2392_=_C3825( C2392 C3825 ) C2392_=_C3846( C2392 C3846 ) C2392_=_C3907( C2392 C3907 ) C2392_=_C3911( C2392 C3911 ) C2392_=_C3912( C2392 C3912 ) C2394_=_C2395( C2394 C2395 ) \nC2394_=_C2397( C2394 C2397 ) C2394_=_C2398( C2394 C2398 ) C2394_=_C3193( C2394 C3193 ) C2394_=_C3624( C2394 C3624 ) C2394_=_C3766( C2394 C3766 ) C2394_=_C3820( C2394 C3820 ) \nC2394_=_C3833( C2394 C3833 ) C2395_=_C2397( C2395 C2397 ) C2395_=_C2398( C2395 C2398 ) C2397_=_C2398( C2397 C2398 ) C2397_=_C2617( C2397 C2617 ) C2397_=_C2679( C2397 C2679 ) \nC2397_=_C3049( C2397 C3049 ) C2397_=_C3139( C2397 C3139 ) C2397_=_C3284( C2397 C3284 ) C2397_=_C3732( C2397 C3732 ) C2397_=_C3747( C2397 C3747 ) C2397_=_C3961( C2397 C3961 ) \nC2397_=_C4077( C2397 C4077 ) C2397_=_C4078( C2397 C4078 ) C2397_=_C4079( C2397 C4079 ) C2398_=_C3220( C2398 C3220 ) C2398_=_C3378( C2398 C3378 ) C2398_=_C4068( C2398 C4068 ) \nC2399_=_C2400( C2399 C2400 ) C2399_=_C2405( C2399 C2405 ) C2399_=_C2406( C2399 C2406 ) C2399_=_C2409( C2399 C2409 ) C2399_=_C2410( C2399 C2410 ) C2399_=_C2413( C2399 C2413 ) \nC2399_=_C2454( C2399 C2454 ) C2399_=_C2456( C2399 C2456 ) C2400_=_C2405( C2400 C2405 ) C2400_=_C2406( C2400 C2406 ) C2400_=_C2409( C2400 C2409 ) C2400_=_C2410( C2400 C2410 ) \nC2400_=_C2413( C2400 C2413 ) C2400_=_C2539( C2400 C2539 ) C2400_=_C2542( C2400 C2542 ) C2400_=_C2550( C2400 C2550 ) C2405_=_C2406( C2405 C2406 ) C2405_=_C2409( C2405 C2409 ) \nC2405_=_C2410( C2405 C2410 ) C2405_=_C2413( C2405 C2413 ) C2405_=_C2808( C2405 C2808 ) C2405_=_C2996( C2405 C2996 ) C2406_=_C2409( C2406 C2409 ) C2406_=_C2410( C2406 C2410 ) \nC2406_=_C2413( C2406 C2413 ) C2406_=_C2997( C2406 C2997 ) C2406_=_C3040( C2406 C3040 ) C2406_=_C3584( C2406 C3584 ) C2409_=_C2410( C2409 C2410 ) C2409_=_C2413( C2409 C2413 ) \nC2409_=_C3387( C2409 C3387 ) C2409_=_C3636( C2409 C3636 ) C2409_=_C3818( C2409 C3818 ) C2409_=_C3892( C2409 C3892 ) C2409_=_C3984( C2409 C3984 ) C2409_=_C3986( C2409 C3986 ) \nC2409_=_C3987( C2409 C3987 ) C2409_=_C3989( C2409 C3989 ) C2410_=_C2413( C2410 C2413 ) C2410_=_C2955( C2410 C2955 ) C2410_=_C3002( C2410 C3002 ) C2410_=_C3519( C2410 C3519 ) \nC2413_=_C2595( C2413 C2595 ) C2413_=_C3065( C2413 C3065 ) C2413_=_C3219( C2413 C3219 ) C2413_=_C3283( C2413 C3283 ) C2413_=_C3449( C2413 C3449 ) C2413_=_C3506( C2413 C3506 ) \nC2413_=_C3800( C2413 C3800 ) C2413_=_C3806( C2413 C3806 ) C2413_=_C3836( C2413 C3836 ) C2413_=_C3905( C2413 C3905 ) C2413_=_C3995( C2413 C3995 ) C2413_=_C4024( C2413 C4024 ) \nC2413_=_C4060( C2413 C4060 ) C2415_=_C2944( C2415 C2944 ) C2415_=_C2947( C2415 C2947 ) C2415_=_C2949( C2415 C2949 ) C2415_=_C2950( C2415 C2950 ) C2415_=_C2951( C2415 C2951 ) \nC2415_=_C2952( C2415 C2952 ) C2415_=_C2954( C2415 C2954 ) C2415_=_C2955( C2415 C2955 ) C2415_=_C2956( C2415 C2956 ) C2415_=_C2957( C2415 C2957 ) C2415_=_C2958( C2415 C2958 ) \nC2430_=_C2431( C2430 C2431 ) C2430_=_C2432( C2430 C2432 ) C2430_=_C2433( C2430 C2433 ) C2430_=_C2434( C2430 C2434 ) C2430_=_C2435( C2430 C2435 ) C2430_=_C2437( C2430 C2437 ) \nC2430_=_C2438( C2430 C2438 ) C2430_=_C2439( C2430 C2439 ) C2430_=_C2440( C2430 C2440 ) C2430_=_C2441( C2430 C2441 ) C2430_=_C2443( C2430 C2443 ) C2430_=_C2444( C2430 C2444 ) \nC2430_=_C2445( C2430 C2445 ) C2430_=_C2446( C2430 C2446 ) C2430_=_C2449( C2430 C2449 ) C2430_=_C2487( C2430 C2487 ) C2430_=_C2493( C2430 C2493 ) C2430_=_C2495( C2430 C2495 ) \nC2430_=_C2500( C2430 C2500 ) C2430_=_C2501( C2430 C2501 ) C2431_=_C2432( C2431 C2432 ) C2431_=_C2433( C2431 C2433 ) C2431_=_C2434( C2431 C2434 ) C2431_=_C2435( C2431 C2435 ) \nC2431_=_C2437( C2431 C2437 ) C2431_=_C2438( C2431 C2438 ) C2431_=_C2439( C2431 C2439 ) C2431_=_C2440( C2431 C2440 ) C2431_=_C2441( C2431 C2441 ) C2431_=_C2443( C2431 C2443 ) \nC2431_=_C2444( C2431 C2444 ) C2431_=_C2445( C2431 C2445 ) C2431_=_C2446( C2431 C2446 ) C2431_=_C2449( C2431 C2449 ) C2431_=_C2525( C2431 C2525 ) C2431_=_C2526( C2431 C2526 ) \nC2431_=_C2532( C2431 C2532 ) C2431_=_C2538( C2431 C2538 ) C2432_=_C2433( C2432 C2433 ) C2432_=_C2434( C2432 C2434 ) C2432_=_C2435(</w:t>
      </w:r>
    </w:p>
    <w:p>
      <w:pPr>
        <w:pStyle w:val="PreformattedText"/>
        <w:bidi w:val="0"/>
        <w:spacing w:before="0" w:after="0"/>
        <w:jc w:val="left"/>
        <w:rPr/>
      </w:pPr>
      <w:r>
        <w:rPr/>
        <w:t xml:space="preserve"> </w:t>
      </w:r>
      <w:r>
        <w:rPr/>
        <w:t>C2432 C2435 ) C2432_=_C2437( C2432 C2437 ) \nC2432_=_C2438( C2432 C2438 ) C2432_=_C2439( C2432 C2439 ) C2432_=_C2440( C2432 C2440 ) C2432_=_C2441( C2432 C2441 ) C2432_=_C2443( C2432 C2443 ) C2432_=_C2444( C2432 C2444 ) \nC2432_=_C2445( C2432 C2445 ) C2432_=_C2446( C2432 C2446 ) C2432_=_C2449( C2432 C2449 ) C2432_=_C2832( C2432 C2832 ) C2432_=_C2833( C2432 C2833 ) C2432_=_C2838( C2432 C2838 ) \nC2432_=_C2843( C2432 C2843 ) C2433_=_C2434( C2433 C2434 ) C2433_=_C2435( C2433 C2435 ) C2433_=_C2437( C2433 C2437 ) C2433_=_C2438( C2433 C2438 ) C2433_=_C2439( C2433 C2439 ) \nC2433_=_C2440( C2433 C2440 ) C2433_=_C2441( C2433 C2441 ) C2433_=_C2443( C2433 C2443 ) C2433_=_C2444( C2433 C2444 ) C2433_=_C2445( C2433 C2445 ) C2433_=_C2446( C2433 C2446 ) \nC2433_=_C2449( C2433 C2449 ) C2433_=_C2936( C2433 C2936 ) C2434_=_C2435( C2434 C2435 ) C2434_=_C2437( C2434 C2437 ) C2434_=_C2438( C2434 C2438 ) C2434_=_C2439( C2434 C2439 ) \nC2434_=_C2440( C2434 C2440 ) C2434_=_C2441( C2434 C2441 ) C2434_=_C2443( C2434 C2443 ) C2434_=_C2444( C2434 C2444 ) C2434_=_C2445( C2434 C2445 ) C2434_=_C2446( C2434 C2446 ) \nC2434_=_C2449( C2434 C2449 ) C2434_=_C3004( C2434 C3004 ) C2434_=_C3006( C2434 C3006 ) C2434_=_C3008( C2434 C3008 ) C2434_=_C3010( C2434 C3010 ) C2434_=_C3014( C2434 C3014 ) \nC2434_=_C3016( C2434 C3016 ) C2434_=_C3017( C2434 C3017 ) C2435_=_C2437( C2435 C2437 ) C2435_=_C2438( C2435 C2438 ) C2435_=_C2439( C2435 C2439 ) C2435_=_C2440( C2435 C2440 ) \nC2435_=_C2441( C2435 C2441 ) C2435_=_C2443( C2435 C2443 ) C2435_=_C2444( C2435 C2444 ) C2435_=_C2445( C2435 C2445 ) C2435_=_C2446( C2435 C2446 ) C2435_=_C2449( C2435 C2449 ) \nC2435_=_C3081( C2435 C3081 ) C2435_=_C3082( C2435 C3082 ) C2435_=_C3086( C2435 C3086 ) C2435_=_C3092( C2435 C3092 ) C2435_=_C3093( C2435 C3093 ) C2437_=_C2438( C2437 C2438 ) \nC2437_=_C2439( C2437 C2439 ) C2437_=_C2440( C2437 C2440 ) C2437_=_C2441( C2437 C2441 ) C2437_=_C2443( C2437 C2443 ) C2437_=_C2444( C2437 C2444 ) C2437_=_C2445( C2437 C2445 ) \nC2437_=_C2446( C2437 C2446 ) C2437_=_C2449( C2437 C2449 ) C2437_=_C2487( C2437 C2487 ) C2437_=_C2526( C2437 C2526 ) C2437_=_C2832( C2437 C2832 ) C2437_=_C2914( C2437 C2914 ) \nC2437_=_C3183( C2437 C3183 ) C2437_=_C3185( C2437 C3185 ) C2437_=_C3186( C2437 C3186 ) C2437_=_C3189( C2437 C3189 ) C2437_=_C3191( C2437 C3191 ) C2437_=_C3193( C2437 C3193 ) \nC2437_=_C3194( C2437 C3194 ) C2438_=_C2439( C2438 C2439 ) C2438_=_C2440( C2438 C2440 ) C2438_=_C2441( C2438 C2441 ) C2438_=_C2443( C2438 C2443 ) C2438_=_C2444( C2438 C2444 ) \nC2438_=_C2445( C2438 C2445 ) C2438_=_C2446( C2438 C2446 ) C2438_=_C2449( C2438 C2449 ) C2438_=_C2936( C2438 C2936 ) C2438_=_C2977( C2438 C2977 ) C2438_=_C3081( C2438 C3081 ) \nC2438_=_C3096( C2438 C3096 ) C2438_=_C3155( C2438 C3155 ) C2438_=_C3197( C2438 C3197 ) C2438_=_C3198( C2438 C3198 ) C2438_=_C3200( C2438 C3200 ) C2438_=_C3201( C2438 C3201 ) \nC2438_=_C3202( C2438 C3202 ) C2438_=_C3203( C2438 C3203 ) C2438_=_C3204( C2438 C3204 ) C2438_=_C3205( C2438 C3205 ) C2438_=_C3206( C2438 C3206 ) C2438_=_C3207( C2438 C3207 ) \nC2438_=_C3208( C2438 C3208 ) C2439_=_C2440( C2439 C2440 ) C2439_=_C2441( C2439 C2441 ) C2439_=_C2443( C2439 C2443 ) C2439_=_C2444( C2439 C2444 ) C2439_=_C2445( C2439 C2445 ) \nC2439_=_C2446( C2439 C2446 ) C2439_=_C2449( C2439 C2449 ) C2439_=_C2947( C2439 C2947 ) C2439_=_C3128( C2439 C3128 ) C2439_=_C3334( C2439 C3334 ) C2439_=_C3335( C2439 C3335 ) \nC2439_=_C3342( C2439 C3342 ) C2439_=_C3344( C2439 C3344 ) C2440_=_C2441( C2440 C2441 ) C2440_=_C2443( C2440 C2443 ) C2440_=_C2444( C2440 C2444 ) C2440_=_C2445( C2440 C2445 ) \nC2440_=_C2446( C2440 C2446 ) C2440_=_C2449( C2440 C2449 ) C2440_=_C3198( C2440 C3198 ) C2440_=_C3463( C2440 C3463 ) C2440_=_C3464( C2440 C3464 ) C2440_=_C3469( C2440 C3469 ) \nC2440_=_C3470( C2440 C3470 ) C2441_=_C2443( C2441 C2443 ) C2441_=_C2444( C2441 C2444 ) C2441_=_C2445( C2441 C2445 ) C2441_=_C2446( C2441 C2446 ) C2441_=_C2449( C2441 C2449 ) \nC2441_=_C3201( C2441 C3201 ) C2441_=_C3512( C2441 C3512 ) C2443_=_C2444( C2443 C2444 ) C2443_=_C2445( C2443 C2445 ) C2443_=_C2446( C2443 C2446 ) C2443_=_C2449( C2443 C2449 ) \nC2443_=_C3183( C2443 C3183 ) C2443_=_C3553( C2443 C3553 ) C2443_=_C3554( C2443 C3554 ) C2443_=_C3556( C2443 C3556 ) C2444_=_C2445( C2444 C2445 ) C2444_=_C2446( C2444 C2446 ) \nC2444_=_C2449( C2444 C2449 ) C2444_=_C2949( C2444 C2949 ) C2444_=_C3203( C2444 C3203 ) C2444_=_C3248( C2444 C3248 ) C2444_=_C3485( C2444 C3485 ) C2445_=_C2446( C2445 C2446 ) \nC2445_=_C2449( C2445 C2449 ) C2445_=_C3131( C2445 C3131 ) C2445_=_C3514( C2445 C3514 ) C2445_=_C3695( C2445 C3695 ) C2445_=_C3696( C2445 C3696 ) C2445_=_C3700( C2445 C3700 ) \nC2446_=_C2449( C2446 C2449 ) C2446_=_C3205( C2446 C3205 ) C2446_=_C3502( C2446 C3502 ) C2449_=_C2500( C2449 C2500 ) C2449_=_C2538( C2449 C2538 ) C2449_=_C2707( C2449 C2707 ) \nC2449_=_C2843( C2449 C2843 ) C2449_=_C3122( C2449 C3122 ) C2449_=_C3556( C2449 C3556 ) C2449_=_C3879( C2449 C3879 ) C2449_=_C3976( C2449 C3976 ) C2449_=_C4031( C2449 C4031 ) \nC2449_=_C4084( C2449 C4084 ) C2449_=_C4087( C2449 C4087 ) C2454_=_C2456( C2454 C2456 ) C2454_=_C2539( C2454 C2539 ) C2454_=_C2991( C2454 C2991 ) C2454_=_C2994( C2454 C2994 ) \nC2454_=_C2996( C2454 C2996 ) C2454_=_C2997( C2454 C2997 ) C2454_=_C3000( C2454 C3000 ) C2454_=_C3001( C2454 C3001 ) C2454_=_C3002( C2454 C3002 ) C2456_=_C2542( C2456 C2542 ) \nC2456_=_C2899( C2456 C2899 ) C2456_=_C3221( C2456 C3221 ) C2456_=_C3347( C2456 C3347 ) C2456_=_C3351( C2456 C3351 ) C2456_=_C3352( C2456 C3352 ) C2473_=_C2475( C2473 C2475 ) \nC2473_=_C2479( C2473 C2479 ) C2473_=_C2560( C2473 C2560 ) C2473_=_C2718( C2473 C2718 ) C2473_=_C2793( C2473 C2793 ) C2473_=_C3222( C2473 C3222 ) C2473_=_C3572( C2473 C3572 ) \nC2473_=_C3574( C2473 C3574 ) C2473_=_C3575( C2473 C3575 ) C2473_=_C3576( C2473 C3576 ) C2473_=_C3579( C2473 C3579 ) C2473_=_C3580( C2473 C3580 ) C2475_=_C2479( C2475 C2479 ) \nC2475_=_C2721( C2475 C2721 ) C2475_=_C2776( C2475 C2776 ) C2475_=_C2795( C2475 C2795 ) C2475_=_C2923( C2475 C2923 ) C2475_=_C3186( C2475 C3186 ) C2475_=_C3464( C2475 C3464 ) \nC2475_=_C3588( C2475 C3588 ) C2475_=_C3615( C2475 C3615 ) C2475_=_C3674( C2475 C3674 ) C2475_=_C3763( C2475 C3763 ) C2475_=_C3764( C2475 C3764 ) C2475_=_C3765( C2475 C3765 ) \nC2475_=_C3766( C2475 C3766 ) C2475_=_C3769( C2475 C3769 ) C2475_=_C3770( C2475 C3770 ) C2475_=_C3771( C2475 C3771 ) C2479_=_C2520( C2479 C2520 ) C2479_=_C2571( C2479 C2571 ) \nC2479_=_C2723( C2479 C2723 ) C2479_=_C2765( C2479 C2765 ) C2479_=_C2799( C2479 C2799 ) C2479_=_C2988( C2479 C2988 ) C2479_=_C3045( C2479 C3045 ) C2479_=_C3584( C2479 C3584 ) \nC2479_=_C3984( C2479 C3984 ) C2479_=_C3990( C2479 C3990 ) C2479_=_C4003( C2479 C4003 ) C2479_=_C4015( C2479 C4015 ) C2479_=_C4021( C2479 C4021 ) C2487_=_C2493( C2487 C2493 ) \nC2487_=_C2495( C2487 C2495 ) C2487_=_C2500( C2487 C2500 ) C2487_=_C2501( C2487 C2501 ) C2487_=_C2526( C2487 C2526 ) C2487_=_C2832( C2487 C2832 ) C2487_=_C2914( C2487 C2914 ) \nC2487_=_C3183( C2487 C3183 ) C2487_=_C3185( C2487 C3185 ) C2487_=_C3186( C2487 C3186 ) C2487_=_C3189( C2487 C3189 ) C2487_=_C3191( C2487 C3191 ) C2487_=_C3193( C2487 C3193 ) \nC2487_=_C3194( C2487 C3194 ) C2493_=_C2495( C2493 C2495 ) C2493_=_C2500( C2493 C2500 ) C2493_=_C2501( C2493 C2501 ) C2493_=_C2532( C2493 C2532 ) C2493_=_C2838( C2493 C2838 ) \nC2493_=_C3191( C2493 C3191 ) C2493_=_C3554( C2493 C3554 ) C2493_=_C3792( C2493 C3792 ) C2493_=_C3829( C2493 C3829 ) C2493_=_C3871( C2493 C3871 ) C2493_=_C3872( C2493 C3872 ) \nC2493_=_C3875( C2493 C3875 ) C2493_=_C3877( C2493 C3877 ) C2493_=_C3879( C2493 C3879 ) C2495_=_C2500( C2495 C2500 ) C2495_=_C2501( C2495 C2501 ) C2495_=_C3291( C2495 C3291 ) \nC2495_=_C3655( C2495 C3655 ) C2495_=_C3686( C2495 C3686 ) C2495_=_C3695( C2495 C3695 ) C2495_=_C3756( C2495 C3756 ) C2495_=_C3907( C2495 C3907 ) C2495_=_C3944( C2495 C3944 ) \nC2495_=_C3945( C2495 C3945 ) C2495_=_C3948( C2495 C3948 ) C2500_=_C2501( C2500 C2501 ) C2500_=_C2538( C2500 C2538 ) C2500_=_C2707( C2500 C2707 ) C2500_=_C2843( C2500 C2843 ) \nC2500_=_C3122( C2500 C3122 ) C2500_=_C3556( C2500 C3556 ) C2500_=_C3879( C2500 C3879 ) C2500_=_C3976( C2500 C3976 ) C2500_=_C4031( C2500 C4031 ) C2500_=_C4084( C2500 C4084 ) \nC2500_=_C4087( C2500 C4087 ) C2501_=_C2710( C2501 C2710 ) C2501_=_C3125( C2501 C3125 ) C2501_=_C3295( C2501 C3295 ) C2501_=_C3700( C2501 C3700 ) C2501_=_C3980( C2501 C3980 ) \nC2501_=_C3989( C2501 C3989 ) C2501_=_C4034( C2501 C4034 ) C2501_=_C4071( C2501 C4071 ) C2501_=_C4089( C2501 C4089 ) C2501_=_C4096( C2501 C4096 ) C2505_=_C2506( C2505 C2506 ) \nC2505_=_C2510( C2505 C2510 ) C2505_=_C2511( C2505 C2511 ) C2505_=_C2513( C2505 C2513 ) C2505_=_C2514( C2505 C2514 ) C2505_=_C2515( C2505 C2515 ) C2505_=_C2518( C2505 C2518 ) \nC2505_=_C2520( C2505 C2520 ) C2505_=_C2521( C2505 C2521 ) C2505_=_C2803( C2505 C2803 ) C2505_=_C2960( C2505 C2960 ) C2505_=_C3230( C2505 C3230 ) C2505_=_C3231( C2505 C3231 ) \nC2505_=_C3232( C2505 C3232 ) C2505_=_C3240( C2505 C3240 ) C2505_=_C3242( C2505 C3242 ) C2505_=_C3243( C2505 C3243 ) C2505_=_C3245( C2505 C3245 ) C2506_=_C2510( C2506 C2510 ) \nC2506_=_C2511( C2506 C2511 ) C2506_=_C2513( C2506 C2513 ) C2506_=_C2514( C2506 C2514 ) C2506_=_C2515( C2506 C2515 ) C2506_=_C2518( C2506 C2518 ) C2506_=_C2520( C2506 C2520 ) \nC2506_=_C2521( C2506 C2521 ) C2506_=_C2558( C2506 C2558 ) C2506_=_C3006( C2506 C3006 ) C2506_=_C3082( C2506 C3082 ) C2506_=_C3380( C2506 C3380 ) C2506_=_C3381( C2506 C3381 ) \nC2506_=_C3382( C2506 C3382 ) C2506_=_C3385( C2506 C3385 ) C2506_=_C3386( C2506 C3386 ) C2506_=_C3387( C2506 C3387 ) C2506_=_C3388( C2506 C3388 ) C2506_=_C3389( C2506 C3389 ) \nC2506_=_C3391( C2506 C3391 ) C2506_=_C3392( C2506 C3392 ) C2506_=_C3393( C2506 C3393 ) C2510_=_C2511( C2510 C2511 ) C2510_=_C2513( C2510 C2513 ) C2510_=_C2514( C2510 C2514 ) \nC2510_=_C2515( C2510 C2515 ) C2510_=_C2518( C2510 C2518 ) C2510_=_C2520( C2510 C2520 ) C2510_=_C2521( C2510 C2521 ) C2510_=_C2825( C2510 C2825 ) C2510_=_C2866( C2510 C2866 ) \nC2510_=_C3475(</w:t>
      </w:r>
    </w:p>
    <w:p>
      <w:pPr>
        <w:pStyle w:val="PreformattedText"/>
        <w:bidi w:val="0"/>
        <w:spacing w:before="0" w:after="0"/>
        <w:jc w:val="left"/>
        <w:rPr/>
      </w:pPr>
      <w:r>
        <w:rPr/>
        <w:t xml:space="preserve"> </w:t>
      </w:r>
      <w:r>
        <w:rPr/>
        <w:t>C2510 C3475 ) C2510_=_C3718( C2510 C3718 ) C2510_=_C3721( C2510 C3721 ) C2510_=_C3722( C2510 C3722 ) C2510_=_C3723( C2510 C3723 ) C2511_=_C2513( C2511 C2513 ) \nC2511_=_C2514( C2511 C2514 ) C2511_=_C2515( C2511 C2515 ) C2511_=_C2518( C2511 C2518 ) C2511_=_C2520( C2511 C2520 ) C2511_=_C2521( C2511 C2521 ) C2511_=_C2666( C2511 C2666 ) \nC2511_=_C3134( C2511 C3134 ) C2511_=_C3360( C2511 C3360 ) C2511_=_C3476( C2511 C3476 ) C2511_=_C3724( C2511 C3724 ) C2511_=_C3742( C2511 C3742 ) C2511_=_C3743( C2511 C3743 ) \nC2511_=_C3745( C2511 C3745 ) C2511_=_C3747( C2511 C3747 ) C2513_=_C2514( C2513 C2514 ) C2513_=_C2515( C2513 C2515 ) C2513_=_C2518( C2513 C2518 ) C2513_=_C2520( C2513 C2520 ) \nC2513_=_C2521( C2513 C2521 ) C2513_=_C2868( C2513 C2868 ) C2513_=_C2926( C2513 C2926 ) C2513_=_C3189( C2513 C3189 ) C2513_=_C3265( C2513 C3265 ) C2513_=_C3617( C2513 C3617 ) \nC2513_=_C3676( C2513 C3676 ) C2513_=_C3814( C2513 C3814 ) C2513_=_C3815( C2513 C3815 ) C2513_=_C3816( C2513 C3816 ) C2513_=_C3818( C2513 C3818 ) C2513_=_C3819( C2513 C3819 ) \nC2513_=_C3820( C2513 C3820 ) C2513_=_C3821( C2513 C3821 ) C2513_=_C3823( C2513 C3823 ) C2514_=_C2515( C2514 C2515 ) C2514_=_C2518( C2514 C2518 ) C2514_=_C2520( C2514 C2520 ) \nC2514_=_C2521( C2514 C2521 ) C2514_=_C3442( C2514 C3442 ) C2514_=_C3478( C2514 C3478 ) C2514_=_C3854( C2514 C3854 ) C2514_=_C3886( C2514 C3886 ) C2514_=_C3887( C2514 C3887 ) \nC2515_=_C2518( C2515 C2518 ) C2515_=_C2520( C2515 C2520 ) C2515_=_C2521( C2515 C2521 ) C2515_=_C3891( C2515 C3891 ) C2515_=_C3892( C2515 C3892 ) C2515_=_C3894( C2515 C3894 ) \nC2515_=_C3895( C2515 C3895 ) C2515_=_C3898( C2515 C3898 ) C2518_=_C2520( C2518 C2520 ) C2518_=_C2521( C2518 C2521 ) C2518_=_C3107( C2518 C3107 ) C2518_=_C3166( C2518 C3166 ) \nC2518_=_C3207( C2518 C3207 ) C2518_=_C3242( C2518 C3242 ) C2518_=_C3482( C2518 C3482 ) C2518_=_C3496( C2518 C3496 ) C2518_=_C3527( C2518 C3527 ) C2518_=_C3681( C2518 C3681 ) \nC2518_=_C3722( C2518 C3722 ) C2518_=_C3745( C2518 C3745 ) C2518_=_C3795( C2518 C3795 ) C2518_=_C3832( C2518 C3832 ) C2518_=_C3886( C2518 C3886 ) C2518_=_C3901( C2518 C3901 ) \nC2518_=_C4007( C2518 C4007 ) C2520_=_C2521( C2520 C2521 ) C2520_=_C2571( C2520 C2571 ) C2520_=_C2723( C2520 C2723 ) C2520_=_C2765( C2520 C2765 ) C2520_=_C2799( C2520 C2799 ) \nC2520_=_C2988( C2520 C2988 ) C2520_=_C3045( C2520 C3045 ) C2520_=_C3584( C2520 C3584 ) C2520_=_C3984( C2520 C3984 ) C2520_=_C3990( C2520 C3990 ) C2520_=_C4003( C2520 C4003 ) \nC2520_=_C4015( C2520 C4015 ) C2520_=_C4021( C2520 C4021 ) C2521_=_C2907( C2521 C2907 ) C2521_=_C3078( C2521 C3078 ) C2521_=_C3178( C2521 C3178 ) C2521_=_C3456( C2521 C3456 ) \nC2521_=_C3469( C2521 C3469 ) C2521_=_C3512( C2521 C3512 ) C2521_=_C3563( C2521 C3563 ) C2521_=_C3812( C2521 C3812 ) C2521_=_C3864( C2521 C3864 ) C2521_=_C4022( C2521 C4022 ) \nC2521_=_C4026( C2521 C4026 ) C2525_=_C2526( C2525 C2526 ) C2525_=_C2532( C2525 C2532 ) C2525_=_C2538( C2525 C2538 ) C2525_=_C2767( C2525 C2767 ) C2525_=_C2785( C2525 C2785 ) \nC2525_=_C2846( C2525 C2846 ) C2525_=_C2847( C2525 C2847 ) C2525_=_C2848( C2525 C2848 ) C2525_=_C2849( C2525 C2849 ) C2525_=_C2850( C2525 C2850 ) C2525_=_C2851( C2525 C2851 ) \nC2525_=_C2852( C2525 C2852 ) C2525_=_C2854( C2525 C2854 ) C2525_=_C2856( C2525 C2856 ) C2525_=_C2857( C2525 C2857 ) C2525_=_C2858( C2525 C2858 ) C2525_=_C2859( C2525 C2859 ) \nC2525_=_C2860( C2525 C2860 ) C2525_=_C2861( C2525 C2861 ) C2526_=_C2532( C2526 C2532 ) C2526_=_C2538( C2526 C2538 ) C2526_=_C2832( C2526 C2832 ) C2526_=_C2914( C2526 C2914 ) \nC2526_=_C3183( C2526 C3183 ) C2526_=_C3185( C2526 C3185 ) C2526_=_C3186( C2526 C3186 ) C2526_=_C3189( C2526 C3189 ) C2526_=_C3191( C2526 C3191 ) C2526_=_C3193( C2526 C3193 ) \nC2526_=_C3194( C2526 C3194 ) C2532_=_C2538( C2532 C2538 ) C2532_=_C2838( C2532 C2838 ) C2532_=_C3191( C2532 C3191 ) C2532_=_C3554( C2532 C3554 ) C2532_=_C3792( C2532 C3792 ) \nC2532_=_C3829( C2532 C3829 ) C2532_=_C3871( C2532 C3871 ) C2532_=_C3872( C2532 C3872 ) C2532_=_C3875( C2532 C3875 ) C2532_=_C3877( C2532 C3877 ) C2532_=_C3879( C2532 C3879 ) \nC2538_=_C2707( C2538 C2707 ) C2538_=_C2843( C2538 C2843 ) C2538_=_C3122( C2538 C3122 ) C2538_=_C3556( C2538 C3556 ) C2538_=_C3879( C2538 C3879 ) C2538_=_C3976( C2538 C3976 ) \nC2538_=_C4031( C2538 C4031 ) C2538_=_C4084( C2538 C4084 ) C2538_=_C4087( C2538 C4087 ) C2539_=_C2542( C2539 C2542 ) C2539_=_C2550( C2539 C2550 ) C2539_=_C2991( C2539 C2991 ) \nC2539_=_C2994( C2539 C2994 ) C2539_=_C2996( C2539 C2996 ) C2539_=_C2997( C2539 C2997 ) C2539_=_C3000( C2539 C3000 ) C2539_=_C3001( C2539 C3001 ) C2539_=_C3002( C2539 C3002 ) \nC2542_=_C2550( C2542 C2550 ) C2542_=_C2899( C2542 C2899 ) C2542_=_C3221( C2542 C3221 ) C2542_=_C3347( C2542 C3347 ) C2542_=_C3351( C2542 C3351 ) C2542_=_C3352( C2542 C3352 ) \nC2550_=_C2706( C2550 C2706 ) C2550_=_C3228( C2550 C3228 ) C2550_=_C3293( C2550 C3293 ) C2550_=_C3754( C2550 C3754 ) C2550_=_C3911( C2550 C3911 ) C2550_=_C4076( C2550 C4076 ) \nC2556_=_C2558( C2556 C2558 ) C2556_=_C2559( C2556 C2559 ) C2556_=_C2560( C2556 C2560 ) C2556_=_C2563( C2556 C2563 ) C2556_=_C2569( C2556 C2569 ) C2556_=_C2571( C2556 C2571 ) \nC2556_=_C2572( C2556 C2572 ) C2556_=_C2573( C2556 C2573 ) C2556_=_C2759( C2556 C2759 ) C2556_=_C2974( C2556 C2974 ) C2556_=_C3037( C2556 C3037 ) C2556_=_C3040( C2556 C3040 ) \nC2556_=_C3041( C2556 C3041 ) C2556_=_C3044( C2556 C3044 ) C2556_=_C3045( C2556 C3045 ) C2556_=_C3046( C2556 C3046 ) C2556_=_C3049( C2556 C3049 ) C2556_=_C3052( C2556 C3052 ) \nC2558_=_C2559( C2558 C2559 ) C2558_=_C2560( C2558 C2560 ) C2558_=_C2563( C2558 C2563 ) C2558_=_C2569( C2558 C2569 ) C2558_=_C2571( C2558 C2571 ) C2558_=_C2572( C2558 C2572 ) \nC2558_=_C2573( C2558 C2573 ) C2558_=_C3006( C2558 C3006 ) C2558_=_C3082( C2558 C3082 ) C2558_=_C3380( C2558 C3380 ) C2558_=_C3381( C2558 C3381 ) C2558_=_C3382( C2558 C3382 ) \nC2558_=_C3385( C2558 C3385 ) C2558_=_C3386( C2558 C3386 ) C2558_=_C3387( C2558 C3387 ) C2558_=_C3388( C2558 C3388 ) C2558_=_C3389( C2558 C3389 ) C2558_=_C3391( C2558 C3391 ) \nC2558_=_C3392( C2558 C3392 ) C2558_=_C3393( C2558 C3393 ) C2559_=_C2560( C2559 C2560 ) C2559_=_C2563( C2559 C2563 ) C2559_=_C2569( C2559 C2569 ) C2559_=_C2571( C2559 C2571 ) \nC2559_=_C2572( C2559 C2572 ) C2559_=_C2573( C2559 C2573 ) C2559_=_C2833( C2559 C2833 ) C2559_=_C2900( C2559 C2900 ) C2559_=_C3098( C2559 C3098 ) C2559_=_C3158( C2559 C3158 ) \nC2559_=_C3197( C2559 C3197 ) C2559_=_C3421( C2559 C3421 ) C2559_=_C3422( C2559 C3422 ) C2559_=_C3424( C2559 C3424 ) C2559_=_C3425( C2559 C3425 ) C2559_=_C3426( C2559 C3426 ) \nC2559_=_C3427( C2559 C3427 ) C2559_=_C3428( C2559 C3428 ) C2559_=_C3429( C2559 C3429 ) C2559_=_C3430( C2559 C3430 ) C2559_=_C3433( C2559 C3433 ) C2559_=_C3434( C2559 C3434 ) \nC2559_=_C3435( C2559 C3435 ) C2559_=_C3436( C2559 C3436 ) C2560_=_C2563( C2560 C2563 ) C2560_=_C2569( C2560 C2569 ) C2560_=_C2571( C2560 C2571 ) C2560_=_C2572( C2560 C2572 ) \nC2560_=_C2573( C2560 C2573 ) C2560_=_C2718( C2560 C2718 ) C2560_=_C2793( C2560 C2793 ) C2560_=_C3222( C2560 C3222 ) C2560_=_C3572( C2560 C3572 ) C2560_=_C3574( C2560 C3574 ) \nC2560_=_C3575( C2560 C3575 ) C2560_=_C3576( C2560 C3576 ) C2560_=_C3579( C2560 C3579 ) C2560_=_C3580( C2560 C3580 ) C2563_=_C2569( C2563 C2569 ) C2563_=_C2571( C2563 C2571 ) \nC2563_=_C2572( C2563 C2572 ) C2563_=_C2573( C2563 C2573 ) C2563_=_C3010( C2563 C3010 ) C2563_=_C3086( C2563 C3086 ) C2563_=_C3381( C2563 C3381 ) C2563_=_C3439( C2563 C3439 ) \nC2563_=_C3779( C2563 C3779 ) C2563_=_C3781( C2563 C3781 ) C2563_=_C3783( C2563 C3783 ) C2569_=_C2571( C2569 C2571 ) C2569_=_C2572( C2569 C2572 ) C2569_=_C2573( C2569 C2573 ) \nC2569_=_C3014( C2569 C3014 ) C2569_=_C3092( C2569 C3092 ) C2569_=_C3176( C2569 C3176 ) C2569_=_C3386( C2569 C3386 ) C2569_=_C3774( C2569 C3774 ) C2569_=_C3810( C2569 C3810 ) \nC2569_=_C3927( C2569 C3927 ) C2569_=_C3959( C2569 C3959 ) C2569_=_C3961( C2569 C3961 ) C2569_=_C3962( C2569 C3962 ) C2569_=_C3964( C2569 C3964 ) C2571_=_C2572( C2571 C2572 ) \nC2571_=_C2573( C2571 C2573 ) C2571_=_C2723( C2571 C2723 ) C2571_=_C2765( C2571 C2765 ) C2571_=_C2799( C2571 C2799 ) C2571_=_C2988( C2571 C2988 ) C2571_=_C3045( C2571 C3045 ) \nC2571_=_C3584( C2571 C3584 ) C2571_=_C3984( C2571 C3984 ) C2571_=_C3990( C2571 C3990 ) C2571_=_C4003( C2571 C4003 ) C2571_=_C4015( C2571 C4015 ) C2571_=_C4021( C2571 C4021 ) \nC2572_=_C2573( C2572 C2573 ) C2572_=_C2893( C2572 C2893 ) C2572_=_C3017( C2572 C3017 ) C2572_=_C3079( C2572 C3079 ) C2572_=_C3093( C2572 C3093 ) C2572_=_C3391( C2572 C3391 ) \nC2572_=_C3602( C2572 C3602 ) C2572_=_C3813( C2572 C3813 ) C2572_=_C3930( C2572 C3930 ) C2572_=_C3987( C2572 C3987 ) C2572_=_C4068( C2572 C4068 ) C2573_=_C2680( C2573 C2680 ) \nC2573_=_C3140( C2573 C3140 ) C2573_=_C3364( C2573 C3364 ) C2573_=_C3434( C2573 C3434 ) C2573_=_C3580( C2573 C3580 ) C2573_=_C3596( C2573 C3596 ) C2573_=_C3733( C2573 C3733 ) \nC2573_=_C3868( C2573 C3868 ) C2573_=_C3884( C2573 C3884 ) C2573_=_C3912( C2573 C3912 ) C2573_=_C3916( C2573 C3916 ) C2573_=_C4025( C2573 C4025 ) C2573_=_C4077( C2573 C4077 ) \nC2580_=_C2588( C2580 C2588 ) C2580_=_C2593( C2580 C2593 ) C2580_=_C2594( C2580 C2594 ) C2580_=_C2595( C2580 C2595 ) C2580_=_C3168( C2580 C3168 ) C2580_=_C3275( C2580 C3275 ) \nC2580_=_C3278( C2580 C3278 ) C2580_=_C3280( C2580 C3280 ) C2580_=_C3281( C2580 C3281 ) C2580_=_C3283( C2580 C3283 ) C2580_=_C3284( C2580 C3284 ) C2580_=_C3286( C2580 C3286 ) \nC2588_=_C2593( C2588 C2593 ) C2588_=_C2594( C2588 C2594 ) C2588_=_C2595( C2588 C2595 ) C2588_=_C2610( C2588 C2610 ) C2588_=_C2886( C2588 C2886 ) C2588_=_C2921( C2588 C2921 ) \nC2588_=_C3025( C2588 C3025 ) C2588_=_C3359( C2588 C3359 ) C2588_=_C3628( C2588 C3628 ) C2588_=_C3673( C2588 C3673 ) C2588_=_C3724( C2588 C3724 ) C2588_=_C3725( C2588 C3725 ) \nC2588_=_C3726( C2588 C3726 ) C2588_=_C3727( C2588 C3727 ) C2588_=_C3728( C2588 C3728 ) C2588_=_C3729( C2588 C3729 ) C2588_=_C3730( C2588 C3730 ) C2588_=_C3731( C2588 C3731 ) \nC2588_=_C3732( C2588 C3732 ) C2588_=_C3733( C2588 C3733 ) C2593_=_C2594(</w:t>
      </w:r>
    </w:p>
    <w:p>
      <w:pPr>
        <w:pStyle w:val="PreformattedText"/>
        <w:bidi w:val="0"/>
        <w:spacing w:before="0" w:after="0"/>
        <w:jc w:val="left"/>
        <w:rPr/>
      </w:pPr>
      <w:r>
        <w:rPr/>
        <w:t xml:space="preserve"> </w:t>
      </w:r>
      <w:r>
        <w:rPr/>
        <w:t>C2593 C2594 ) C2593_=_C2595( C2593 C2595 ) C2593_=_C3016( C2593 C3016 ) C2593_=_C3121( C2593 C3121 ) \nC2593_=_C3281( C2593 C3281 ) C2593_=_C3344( C2593 C3344 ) C2593_=_C3445( C2593 C3445 ) C2593_=_C3696( C2593 C3696 ) C2593_=_C3973( C2593 C3973 ) C2593_=_C3991( C2593 C3991 ) \nC2593_=_C4029( C2593 C4029 ) C2593_=_C4031( C2593 C4031 ) C2593_=_C4032( C2593 C4032 ) C2593_=_C4033( C2593 C4033 ) C2593_=_C4034( C2593 C4034 ) C2594_=_C2595( C2594 C2595 ) \nC2594_=_C3446( C2594 C3446 ) C2594_=_C3520( C2594 C3520 ) C2594_=_C3731( C2594 C3731 ) C2594_=_C3929( C2594 C3929 ) C2594_=_C3986( C2594 C3986 ) C2594_=_C3993( C2594 C3993 ) \nC2594_=_C4029( C2594 C4029 ) C2594_=_C4045( C2594 C4045 ) C2594_=_C4060( C2594 C4060 ) C2595_=_C3065( C2595 C3065 ) C2595_=_C3219( C2595 C3219 ) C2595_=_C3283( C2595 C3283 ) \nC2595_=_C3449( C2595 C3449 ) C2595_=_C3506( C2595 C3506 ) C2595_=_C3800( C2595 C3800 ) C2595_=_C3806( C2595 C3806 ) C2595_=_C3836( C2595 C3836 ) C2595_=_C3905( C2595 C3905 ) \nC2595_=_C3995( C2595 C3995 ) C2595_=_C4024( C2595 C4024 ) C2595_=_C4060( C2595 C4060 ) C2596_=_C2597( C2596 C2597 ) C2596_=_C2598( C2596 C2598 ) C2596_=_C2599( C2596 C2599 ) \nC2596_=_C2600( C2596 C2600 ) C2596_=_C2603( C2596 C2603 ) C2596_=_C2604( C2596 C2604 ) C2596_=_C2605( C2596 C2605 ) C2596_=_C2607( C2596 C2607 ) C2596_=_C2608( C2596 C2608 ) \nC2596_=_C2610( C2596 C2610 ) C2596_=_C2613( C2596 C2613 ) C2596_=_C2615( C2596 C2615 ) C2596_=_C2616( C2596 C2616 ) C2596_=_C2617( C2596 C2617 ) C2596_=_C2619( C2596 C2619 ) \nC2596_=_C2660( C2596 C2660 ) C2596_=_C2662( C2596 C2662 ) C2596_=_C2663( C2596 C2663 ) C2596_=_C2666( C2596 C2666 ) C2596_=_C2667( C2596 C2667 ) C2596_=_C2669( C2596 C2669 ) \nC2596_=_C2670( C2596 C2670 ) C2596_=_C2671( C2596 C2671 ) C2596_=_C2673( C2596 C2673 ) C2596_=_C2674( C2596 C2674 ) C2596_=_C2676( C2596 C2676 ) C2596_=_C2677( C2596 C2677 ) \nC2596_=_C2679( C2596 C2679 ) C2596_=_C2680( C2596 C2680 ) C2597_=_C2598( C2597 C2598 ) C2597_=_C2599( C2597 C2599 ) C2597_=_C2600( C2597 C2600 ) C2597_=_C2603( C2597 C2603 ) \nC2597_=_C2604( C2597 C2604 ) C2597_=_C2605( C2597 C2605 ) C2597_=_C2607( C2597 C2607 ) C2597_=_C2608( C2597 C2608 ) C2597_=_C2610( C2597 C2610 ) C2597_=_C2613( C2597 C2613 ) \nC2597_=_C2615( C2597 C2615 ) C2597_=_C2616( C2597 C2616 ) C2597_=_C2617( C2597 C2617 ) C2597_=_C2619( C2597 C2619 ) C2597_=_C2802( C2597 C2802 ) C2597_=_C2803( C2597 C2803 ) \nC2597_=_C2804( C2597 C2804 ) C2597_=_C2805( C2597 C2805 ) C2597_=_C2806( C2597 C2806 ) C2597_=_C2808( C2597 C2808 ) C2597_=_C2809( C2597 C2809 ) C2597_=_C2810( C2597 C2810 ) \nC2597_=_C2811( C2597 C2811 ) C2597_=_C2812( C2597 C2812 ) C2597_=_C2813( C2597 C2813 ) C2597_=_C2815( C2597 C2815 ) C2597_=_C2817( C2597 C2817 ) C2597_=_C2818( C2597 C2818 ) \nC2597_=_C2820( C2597 C2820 ) C2598_=_C2599( C2598 C2599 ) C2598_=_C2600( C2598 C2600 ) C2598_=_C2603( C2598 C2603 ) C2598_=_C2604( C2598 C2604 ) C2598_=_C2605( C2598 C2605 ) \nC2598_=_C2607( C2598 C2607 ) C2598_=_C2608( C2598 C2608 ) C2598_=_C2610( C2598 C2610 ) C2598_=_C2613( C2598 C2613 ) C2598_=_C2615( C2598 C2615 ) C2598_=_C2616( C2598 C2616 ) \nC2598_=_C2617( C2598 C2617 ) C2598_=_C2619( C2598 C2619 ) C2598_=_C2802( C2598 C2802 ) C2598_=_C2960( C2598 C2960 ) C2598_=_C2964( C2598 C2964 ) C2598_=_C2967( C2598 C2967 ) \nC2599_=_C2600( C2599 C2600 ) C2599_=_C2603( C2599 C2603 ) C2599_=_C2604( C2599 C2604 ) C2599_=_C2605( C2599 C2605 ) C2599_=_C2607( C2599 C2607 ) C2599_=_C2608( C2599 C2608 ) \nC2599_=_C2610( C2599 C2610 ) C2599_=_C2613( C2599 C2613 ) C2599_=_C2615( C2599 C2615 ) C2599_=_C2616( C2599 C2616 ) C2599_=_C2617( C2599 C2617 ) C2599_=_C2619( C2599 C2619 ) \nC2599_=_C3018( C2599 C3018 ) C2599_=_C3020( C2599 C3020 ) C2599_=_C3025( C2599 C3025 ) C2599_=_C3027( C2599 C3027 ) C2599_=_C3031( C2599 C3031 ) C2600_=_C2603( C2600 C2603 ) \nC2600_=_C2604( C2600 C2604 ) C2600_=_C2605( C2600 C2605 ) C2600_=_C2607( C2600 C2607 ) C2600_=_C2608( C2600 C2608 ) C2600_=_C2610( C2600 C2610 ) C2600_=_C2613( C2600 C2613 ) \nC2600_=_C2615( C2600 C2615 ) C2600_=_C2616( C2600 C2616 ) C2600_=_C2617( C2600 C2617 ) C2600_=_C2619( C2600 C2619 ) C2600_=_C2621( C2600 C2621 ) C2600_=_C2642( C2600 C2642 ) \nC2600_=_C3004( C2600 C3004 ) C2600_=_C3128( C2600 C3128 ) C2600_=_C3129( C2600 C3129 ) C2600_=_C3131( C2600 C3131 ) C2600_=_C3132( C2600 C3132 ) C2600_=_C3134( C2600 C3134 ) \nC2600_=_C3135( C2600 C3135 ) C2600_=_C3136( C2600 C3136 ) C2600_=_C3138( C2600 C3138 ) C2600_=_C3139( C2600 C3139 ) C2600_=_C3140( C2600 C3140 ) C2600_=_C3141( C2600 C3141 ) \nC2600_=_C3142( C2600 C3142 ) C2603_=_C2604( C2603 C2604 ) C2603_=_C2605( C2603 C2605 ) C2603_=_C2607( C2603 C2607 ) C2603_=_C2608( C2603 C2608 ) C2603_=_C2610( C2603 C2610 ) \nC2603_=_C2613( C2603 C2613 ) C2603_=_C2615( C2603 C2615 ) C2603_=_C2616( C2603 C2616 ) C2603_=_C2617( C2603 C2617 ) C2603_=_C2619( C2603 C2619 ) C2603_=_C2663( C2603 C2663 ) \nC2603_=_C2804( C2603 C2804 ) C2603_=_C3129( C2603 C3129 ) C2603_=_C3230( C2603 C3230 ) C2603_=_C3354( C2603 C3354 ) C2603_=_C3358( C2603 C3358 ) C2603_=_C3359( C2603 C3359 ) \nC2603_=_C3360( C2603 C3360 ) C2603_=_C3364( C2603 C3364 ) C2604_=_C2605( C2604 C2605 ) C2604_=_C2607( C2604 C2607 ) C2604_=_C2608( C2604 C2608 ) C2604_=_C2610( C2604 C2610 ) \nC2604_=_C2613( C2604 C2613 ) C2604_=_C2615( C2604 C2615 ) C2604_=_C2616( C2604 C2616 ) C2604_=_C2617( C2604 C2617 ) C2604_=_C2619( C2604 C2619 ) C2604_=_C2805( C2604 C2805 ) \nC2604_=_C3231( C2604 C3231 ) C2604_=_C3401( C2604 C3401 ) C2604_=_C3405( C2604 C3405 ) C2605_=_C2607( C2605 C2607 ) C2605_=_C2608( C2605 C2608 ) C2605_=_C2610( C2605 C2610 ) \nC2605_=_C2613( C2605 C2613 ) C2605_=_C2615( C2605 C2615 ) C2605_=_C2616( C2605 C2616 ) C2605_=_C2617( C2605 C2617 ) C2605_=_C2619( C2605 C2619 ) C2605_=_C2852( C2605 C2852 ) \nC2605_=_C3210( C2605 C3210 ) C2605_=_C3232( C2605 C3232 ) C2605_=_C3473( C2605 C3473 ) C2605_=_C3475( C2605 C3475 ) C2605_=_C3476( C2605 C3476 ) C2605_=_C3477( C2605 C3477 ) \nC2605_=_C3478( C2605 C3478 ) C2605_=_C3480( C2605 C3480 ) C2605_=_C3482( C2605 C3482 ) C2607_=_C2608( C2607 C2608 ) C2607_=_C2610( C2607 C2610 ) C2607_=_C2613( C2607 C2613 ) \nC2607_=_C2615( C2607 C2615 ) C2607_=_C2616( C2607 C2616 ) C2607_=_C2617( C2607 C2617 ) C2607_=_C2619( C2607 C2619 ) C2607_=_C2864( C2607 C2864 ) C2607_=_C3020( C2607 C3020 ) \nC2607_=_C3212( C2607 C3212 ) C2607_=_C3262( C2607 C3262 ) C2607_=_C3473( C2607 C3473 ) C2607_=_C3537( C2607 C3537 ) C2607_=_C3538( C2607 C3538 ) C2607_=_C3539( C2607 C3539 ) \nC2607_=_C3541( C2607 C3541 ) C2607_=_C3542( C2607 C3542 ) C2607_=_C3543( C2607 C3543 ) C2607_=_C3545( C2607 C3545 ) C2607_=_C3546( C2607 C3546 ) C2607_=_C3547( C2607 C3547 ) \nC2607_=_C3549( C2607 C3549 ) C2607_=_C3550( C2607 C3550 ) C2608_=_C2610( C2608 C2610 ) C2608_=_C2613( C2608 C2613 ) C2608_=_C2615( C2608 C2615 ) C2608_=_C2616( C2608 C2616 ) \nC2608_=_C2617( C2608 C2617 ) C2608_=_C2619( C2608 C2619 ) C2608_=_C3214( C2608 C3214 ) C2608_=_C3368( C2608 C3368 ) C2608_=_C3537( C2608 C3537 ) C2608_=_C3685( C2608 C3685 ) \nC2608_=_C3686( C2608 C3686 ) C2608_=_C3687( C2608 C3687 ) C2608_=_C3693( C2608 C3693 ) C2610_=_C2613( C2610 C2613 ) C2610_=_C2615( C2610 C2615 ) C2610_=_C2616( C2610 C2616 ) \nC2610_=_C2617( C2610 C2617 ) C2610_=_C2619( C2610 C2619 ) C2610_=_C2886( C2610 C2886 ) C2610_=_C2921( C2610 C2921 ) C2610_=_C3025( C2610 C3025 ) C2610_=_C3359( C2610 C3359 ) \nC2610_=_C3628( C2610 C3628 ) C2610_=_C3673( C2610 C3673 ) C2610_=_C3724( C2610 C3724 ) C2610_=_C3725( C2610 C3725 ) C2610_=_C3726( C2610 C3726 ) C2610_=_C3727( C2610 C3727 ) \nC2610_=_C3728( C2610 C3728 ) C2610_=_C3729( C2610 C3729 ) C2610_=_C3730( C2610 C3730 ) C2610_=_C3731( C2610 C3731 ) C2610_=_C3732( C2610 C3732 ) C2610_=_C3733( C2610 C3733 ) \nC2613_=_C2615( C2613 C2615 ) C2613_=_C2616( C2613 C2616 ) C2613_=_C2617( C2613 C2617 ) C2613_=_C2619( C2613 C2619 ) C2613_=_C2674( C2613 C2674 ) C2613_=_C3136( C2613 C3136 ) \nC2613_=_C3429( C2613 C3429 ) C2613_=_C3727( C2613 C3727 ) C2613_=_C3743( C2613 C3743 ) C2613_=_C3916( C2613 C3916 ) C2615_=_C2616( C2615 C2616 ) C2615_=_C2617( C2615 C2617 ) \nC2615_=_C2619( C2615 C2619 ) C2615_=_C3217( C2615 C3217 ) C2615_=_C3388( C2615 C3388 ) C2615_=_C3547( C2615 C3547 ) C2615_=_C3805( C2615 C3805 ) C2615_=_C3819( C2615 C3819 ) \nC2615_=_C3848( C2615 C3848 ) C2615_=_C3894( C2615 C3894 ) C2615_=_C3950( C2615 C3950 ) C2615_=_C4003( C2615 C4003 ) C2616_=_C2617( C2616 C2617 ) C2616_=_C2619( C2616 C2619 ) \nC2616_=_C2818( C2616 C2818 ) C2616_=_C3243( C2616 C3243 ) C2616_=_C3505( C2616 C3505 ) C2616_=_C3706( C2616 C3706 ) C2617_=_C2619( C2617 C2619 ) C2617_=_C2679( C2617 C2679 ) \nC2617_=_C3049( C2617 C3049 ) C2617_=_C3139( C2617 C3139 ) C2617_=_C3284( C2617 C3284 ) C2617_=_C3732( C2617 C3732 ) C2617_=_C3747( C2617 C3747 ) C2617_=_C3961( C2617 C3961 ) \nC2617_=_C4077( C2617 C4077 ) C2617_=_C4078( C2617 C4078 ) C2617_=_C4079( C2617 C4079 ) C2619_=_C2655( C2619 C2655 ) C2619_=_C2820( C2619 C2820 ) C2619_=_C3141( C2619 C3141 ) \nC2619_=_C3245( C2619 C3245 ) C2619_=_C3351( C2619 C3351 ) C2619_=_C3507( C2619 C3507 ) C2619_=_C3708( C2619 C3708 ) C2619_=_C4076( C2619 C4076 ) C2620_=_C2621( C2620 C2621 ) \nC2620_=_C2640( C2620 C2640 ) C2620_=_C2642( C2620 C2642 ) C2620_=_C2644( C2620 C2644 ) C2620_=_C2646( C2620 C2646 ) C2620_=_C2647( C2620 C2647 ) C2620_=_C2649( C2620 C2649 ) \nC2620_=_C2653( C2620 C2653 ) C2620_=_C2655( C2620 C2655 ) C2620_=_C2657( C2620 C2657 ) C2621_=_C2642( C2621 C2642 ) C2621_=_C3004( C2621 C3004 ) C2621_=_C3128( C2621 C3128 ) \nC2621_=_C3129( C2621 C3129 ) C2621_=_C3131( C2621 C3131 ) C2621_=_C3132( C2621 C3132 ) C2621_=_C3134( C2621 C3134 ) C2621_=_C3135( C2621 C3135 ) C2621_=_C3136( C2621 C3136 ) \nC2621_=_C3138( C2621 C3138 ) C2621_=_C3139( C2621 C3139 ) C2621_=_C3140( C2621 C3140 ) C2621_=_C3141( C2621 C3141 ) C2621_=_C3142( C2621 C3142 ) C2640_=_C2642( C2640 C2642 ) \nC2640_=_C2644( C2640 C2644 ) C2640_=_C2646( C2640 C2646 ) C2640_=_C2647( C2640 C2647 ) C2640_=_C2649( C2640 C2649 ) C2640_=_C2653(</w:t>
      </w:r>
    </w:p>
    <w:p>
      <w:pPr>
        <w:pStyle w:val="PreformattedText"/>
        <w:bidi w:val="0"/>
        <w:spacing w:before="0" w:after="0"/>
        <w:jc w:val="left"/>
        <w:rPr/>
      </w:pPr>
      <w:r>
        <w:rPr/>
        <w:t xml:space="preserve"> </w:t>
      </w:r>
      <w:r>
        <w:rPr/>
        <w:t>C2640 C2653 ) C2640_=_C2655( C2640 C2655 ) \nC2640_=_C2657( C2640 C2657 ) C2640_=_C2699( C2640 C2699 ) C2640_=_C2700( C2640 C2700 ) C2640_=_C2701( C2640 C2701 ) C2640_=_C2702( C2640 C2702 ) C2640_=_C2703( C2640 C2703 ) \nC2640_=_C2704( C2640 C2704 ) C2640_=_C2706( C2640 C2706 ) C2640_=_C2707( C2640 C2707 ) C2640_=_C2708( C2640 C2708 ) C2640_=_C2709( C2640 C2709 ) C2640_=_C2710( C2640 C2710 ) \nC2640_=_C2711( C2640 C2711 ) C2642_=_C2644( C2642 C2644 ) C2642_=_C2646( C2642 C2646 ) C2642_=_C2647( C2642 C2647 ) C2642_=_C2649( C2642 C2649 ) C2642_=_C2653( C2642 C2653 ) \nC2642_=_C2655( C2642 C2655 ) C2642_=_C2657( C2642 C2657 ) C2642_=_C3004( C2642 C3004 ) C2642_=_C3128( C2642 C3128 ) C2642_=_C3129( C2642 C3129 ) C2642_=_C3131( C2642 C3131 ) \nC2642_=_C3132( C2642 C3132 ) C2642_=_C3134( C2642 C3134 ) C2642_=_C3135( C2642 C3135 ) C2642_=_C3136( C2642 C3136 ) C2642_=_C3138( C2642 C3138 ) C2642_=_C3139( C2642 C3139 ) \nC2642_=_C3140( C2642 C3140 ) C2642_=_C3141( C2642 C3141 ) C2642_=_C3142( C2642 C3142 ) C2644_=_C2646( C2644 C2646 ) C2644_=_C2647( C2644 C2647 ) C2644_=_C2649( C2644 C2649 ) \nC2644_=_C2653( C2644 C2653 ) C2644_=_C2655( C2644 C2655 ) C2644_=_C2657( C2644 C2657 ) C2644_=_C2701( C2644 C2701 ) C2644_=_C2848( C2644 C2848 ) C2644_=_C3291( C2644 C3291 ) \nC2644_=_C3293( C2644 C3293 ) C2644_=_C3295( C2644 C3295 ) C2646_=_C2647( C2646 C2647 ) C2646_=_C2649( C2646 C2649 ) C2646_=_C2653( C2646 C2653 ) C2646_=_C2655( C2646 C2655 ) \nC2646_=_C2657( C2646 C2657 ) C2646_=_C3132( C2646 C3132 ) C2647_=_C2649( C2647 C2649 ) C2647_=_C2653( C2647 C2653 ) C2647_=_C2655( C2647 C2655 ) C2647_=_C2657( C2647 C2657 ) \nC2647_=_C2702( C2647 C2702 ) C2647_=_C2951( C2647 C2951 ) C2647_=_C3754( C2647 C3754 ) C2649_=_C2653( C2649 C2653 ) C2649_=_C2655( C2649 C2655 ) C2649_=_C2657( C2649 C2657 ) \nC2649_=_C2667( C2649 C2667 ) C2649_=_C2812( C2649 C2812 ) C2649_=_C3135( C2649 C3135 ) C2649_=_C3538( C2649 C3538 ) C2649_=_C3790( C2649 C3790 ) C2649_=_C3792( C2649 C3792 ) \nC2649_=_C3795( C2649 C3795 ) C2649_=_C3797( C2649 C3797 ) C2649_=_C3800( C2649 C3800 ) C2653_=_C2655( C2653 C2655 ) C2653_=_C2657( C2653 C2657 ) C2653_=_C3138( C2653 C3138 ) \nC2653_=_C3945( C2653 C3945 ) C2653_=_C4071( C2653 C4071 ) C2655_=_C2657( C2655 C2657 ) C2655_=_C2820( C2655 C2820 ) C2655_=_C3141( C2655 C3141 ) C2655_=_C3245( C2655 C3245 ) \nC2655_=_C3351( C2655 C3351 ) C2655_=_C3507( C2655 C3507 ) C2655_=_C3708( C2655 C3708 ) C2655_=_C4076( C2655 C4076 ) C2657_=_C3142( C2657 C3142 ) C2657_=_C3436( C2657 C3436 ) \nC2660_=_C2662( C2660 C2662 ) C2660_=_C2663( C2660 C2663 ) C2660_=_C2666( C2660 C2666 ) C2660_=_C2667( C2660 C2667 ) C2660_=_C2669( C2660 C2669 ) C2660_=_C2670( C2660 C2670 ) \nC2660_=_C2671( C2660 C2671 ) C2660_=_C2673( C2660 C2673 ) C2660_=_C2674( C2660 C2674 ) C2660_=_C2676( C2660 C2676 ) C2660_=_C2677( C2660 C2677 ) C2660_=_C2679( C2660 C2679 ) \nC2660_=_C2680( C2660 C2680 ) C2660_=_C2846( C2660 C2846 ) C2660_=_C2863( C2660 C2863 ) C2660_=_C2864( C2660 C2864 ) C2660_=_C2866( C2660 C2866 ) C2660_=_C2868( C2660 C2868 ) \nC2660_=_C2869( C2660 C2869 ) C2660_=_C2870( C2660 C2870 ) C2662_=_C2663( C2662 C2663 ) C2662_=_C2666( C2662 C2666 ) C2662_=_C2667( C2662 C2667 ) C2662_=_C2669( C2662 C2669 ) \nC2662_=_C2670( C2662 C2670 ) C2662_=_C2671( C2662 C2671 ) C2662_=_C2673( C2662 C2673 ) C2662_=_C2674( C2662 C2674 ) C2662_=_C2676( C2662 C2676 ) C2662_=_C2677( C2662 C2677 ) \nC2662_=_C2679( C2662 C2679 ) C2662_=_C2680( C2662 C2680 ) C2662_=_C2847( C2662 C2847 ) C2662_=_C2863( C2662 C2863 ) C2662_=_C3262( C2662 C3262 ) C2662_=_C3265( C2662 C3265 ) \nC2662_=_C3269( C2662 C3269 ) C2662_=_C3271( C2662 C3271 ) C2663_=_C2666( C2663 C2666 ) C2663_=_C2667( C2663 C2667 ) C2663_=_C2669( C2663 C2669 ) C2663_=_C2670( C2663 C2670 ) \nC2663_=_C2671( C2663 C2671 ) C2663_=_C2673( C2663 C2673 ) C2663_=_C2674( C2663 C2674 ) C2663_=_C2676( C2663 C2676 ) C2663_=_C2677( C2663 C2677 ) C2663_=_C2679( C2663 C2679 ) \nC2663_=_C2680( C2663 C2680 ) C2663_=_C2804( C2663 C2804 ) C2663_=_C3129( C2663 C3129 ) C2663_=_C3230( C2663 C3230 ) C2663_=_C3354( C2663 C3354 ) C2663_=_C3358( C2663 C3358 ) \nC2663_=_C3359( C2663 C3359 ) C2663_=_C3360( C2663 C3360 ) C2663_=_C3364( C2663 C3364 ) C2666_=_C2667( C2666 C2667 ) C2666_=_C2669( C2666 C2669 ) C2666_=_C2670( C2666 C2670 ) \nC2666_=_C2671( C2666 C2671 ) C2666_=_C2673( C2666 C2673 ) C2666_=_C2674( C2666 C2674 ) C2666_=_C2676( C2666 C2676 ) C2666_=_C2677( C2666 C2677 ) C2666_=_C2679( C2666 C2679 ) \nC2666_=_C2680( C2666 C2680 ) C2666_=_C3134( C2666 C3134 ) C2666_=_C3360( C2666 C3360 ) C2666_=_C3476( C2666 C3476 ) C2666_=_C3724( C2666 C3724 ) C2666_=_C3742( C2666 C3742 ) \nC2666_=_C3743( C2666 C3743 ) C2666_=_C3745( C2666 C3745 ) C2666_=_C3747( C2666 C3747 ) C2667_=_C2669( C2667 C2669 ) C2667_=_C2670( C2667 C2670 ) C2667_=_C2671( C2667 C2671 ) \nC2667_=_C2673( C2667 C2673 ) C2667_=_C2674( C2667 C2674 ) C2667_=_C2676( C2667 C2676 ) C2667_=_C2677( C2667 C2677 ) C2667_=_C2679( C2667 C2679 ) C2667_=_C2680( C2667 C2680 ) \nC2667_=_C2812( C2667 C2812 ) C2667_=_C3135( C2667 C3135 ) C2667_=_C3538( C2667 C3538 ) C2667_=_C3790( C2667 C3790 ) C2667_=_C3792( C2667 C3792 ) C2667_=_C3795( C2667 C3795 ) \nC2667_=_C3797( C2667 C3797 ) C2667_=_C3800( C2667 C3800 ) C2669_=_C2670( C2669 C2670 ) C2669_=_C2671( C2669 C2671 ) C2669_=_C2673( C2669 C2673 ) C2669_=_C2674( C2669 C2674 ) \nC2669_=_C2676( C2669 C2676 ) C2669_=_C2677( C2669 C2677 ) C2669_=_C2679( C2669 C2679 ) C2669_=_C2680( C2669 C2680 ) C2669_=_C2856( C2669 C2856 ) C2669_=_C2869( C2669 C2869 ) \nC2669_=_C3541( C2669 C3541 ) C2669_=_C3553( C2669 C3553 ) C2669_=_C3814( C2669 C3814 ) C2669_=_C3825( C2669 C3825 ) C2669_=_C3827( C2669 C3827 ) C2670_=_C2671( C2670 C2671 ) \nC2670_=_C2673( C2670 C2673 ) C2670_=_C2674( C2670 C2674 ) C2670_=_C2676( C2670 C2676 ) C2670_=_C2677( C2670 C2677 ) C2670_=_C2679( C2670 C2679 ) C2670_=_C2680( C2670 C2680 ) \nC2670_=_C2813( C2670 C2813 ) C2670_=_C2927( C2670 C2927 ) C2670_=_C3542( C2670 C3542 ) C2670_=_C3677( C2670 C3677 ) C2670_=_C3763( C2670 C3763 ) C2670_=_C3790( C2670 C3790 ) \nC2670_=_C3815( C2670 C3815 ) C2670_=_C3829( C2670 C3829 ) C2670_=_C3830( C2670 C3830 ) C2670_=_C3832( C2670 C3832 ) C2670_=_C3833( C2670 C3833 ) C2670_=_C3834( C2670 C3834 ) \nC2670_=_C3835( C2670 C3835 ) C2670_=_C3836( C2670 C3836 ) C2671_=_C2673( C2671 C2673 ) C2671_=_C2674( C2671 C2674 ) C2671_=_C2676( C2671 C2676 ) C2671_=_C2677( C2671 C2677 ) \nC2671_=_C2679( C2671 C2679 ) C2671_=_C2680( C2671 C2680 ) C2671_=_C2750( C2671 C2750 ) C2671_=_C2857( C2671 C2857 ) C2671_=_C2870( C2671 C2870 ) C2671_=_C2889( C2671 C2889 ) \nC2671_=_C3298( C2671 C3298 ) C2671_=_C3414( C2671 C3414 ) C2671_=_C3543( C2671 C3543 ) C2671_=_C3816( C2671 C3816 ) C2671_=_C3846( C2671 C3846 ) C2671_=_C3848( C2671 C3848 ) \nC2671_=_C3849( C2671 C3849 ) C2671_=_C3850( C2671 C3850 ) C2671_=_C3852( C2671 C3852 ) C2671_=_C3853( C2671 C3853 ) C2673_=_C2674( C2673 C2674 ) C2673_=_C2676( C2673 C2676 ) \nC2673_=_C2677( C2673 C2677 ) C2673_=_C2679( C2673 C2679 ) C2673_=_C2680( C2673 C2680 ) C2673_=_C2815( C2673 C2815 ) C2673_=_C3545( C2673 C3545 ) C2673_=_C3621( C2673 C3621 ) \nC2673_=_C3830( C2673 C3830 ) C2673_=_C3871( C2673 C3871 ) C2673_=_C3899( C2673 C3899 ) C2673_=_C3901( C2673 C3901 ) C2673_=_C3905( C2673 C3905 ) C2674_=_C2676( C2674 C2676 ) \nC2674_=_C2677( C2674 C2677 ) C2674_=_C2679( C2674 C2679 ) C2674_=_C2680( C2674 C2680 ) C2674_=_C3136( C2674 C3136 ) C2674_=_C3429( C2674 C3429 ) C2674_=_C3727( C2674 C3727 ) \nC2674_=_C3743( C2674 C3743 ) C2674_=_C3916( C2674 C3916 ) C2676_=_C2677( C2676 C2677 ) C2676_=_C2679( C2676 C2679 ) C2676_=_C2680( C2676 C2680 ) C2676_=_C2817( C2676 C2817 ) \nC2676_=_C3046( C2676 C3046 ) C2676_=_C3269( C2676 C3269 ) C2676_=_C3549( C2676 C3549 ) C2676_=_C3834( C2676 C3834 ) C2676_=_C3875( C2676 C3875 ) C2676_=_C3887( C2676 C3887 ) \nC2676_=_C4007( C2676 C4007 ) C2676_=_C4022( C2676 C4022 ) C2676_=_C4023( C2676 C4023 ) C2676_=_C4024( C2676 C4024 ) C2676_=_C4025( C2676 C4025 ) C2677_=_C2679( C2677 C2679 ) \nC2677_=_C2680( C2677 C2680 ) C2677_=_C2860( C2677 C2860 ) C2677_=_C3194( C2677 C3194 ) C2677_=_C3271( C2677 C3271 ) C2677_=_C3550( C2677 C3550 ) C2677_=_C3625( C2677 C3625 ) \nC2677_=_C3770( C2677 C3770 ) C2677_=_C3823( C2677 C3823 ) C2677_=_C3827( C2677 C3827 ) C2677_=_C3835( C2677 C3835 ) C2677_=_C3849( C2677 C3849 ) C2679_=_C2680( C2679 C2680 ) \nC2679_=_C3049( C2679 C3049 ) C2679_=_C3139( C2679 C3139 ) C2679_=_C3284( C2679 C3284 ) C2679_=_C3732( C2679 C3732 ) C2679_=_C3747( C2679 C3747 ) C2679_=_C3961( C2679 C3961 ) \nC2679_=_C4077( C2679 C4077 ) C2679_=_C4078( C2679 C4078 ) C2679_=_C4079( C2679 C4079 ) C2680_=_C3140( C2680 C3140 ) C2680_=_C3364( C2680 C3364 ) C2680_=_C3434( C2680 C3434 ) \nC2680_=_C3580( C2680 C3580 ) C2680_=_C3596( C2680 C3596 ) C2680_=_C3733( C2680 C3733 ) C2680_=_C3868( C2680 C3868 ) C2680_=_C3884( C2680 C3884 ) C2680_=_C3912( C2680 C3912 ) \nC2680_=_C3916( C2680 C3916 ) C2680_=_C4025( C2680 C4025 ) C2680_=_C4077( C2680 C4077 ) C2699_=_C2700( C2699 C2700 ) C2699_=_C2701( C2699 C2701 ) C2699_=_C2702( C2699 C2702 ) \nC2699_=_C2703( C2699 C2703 ) C2699_=_C2704( C2699 C2704 ) C2699_=_C2706( C2699 C2706 ) C2699_=_C2707( C2699 C2707 ) C2699_=_C2708( C2699 C2708 ) C2699_=_C2709( C2699 C2709 ) \nC2699_=_C2710( C2699 C2710 ) C2699_=_C2711( C2699 C2711 ) C2699_=_C2759( C2699 C2759 ) C2699_=_C2760( C2699 C2760 ) C2699_=_C2765( C2699 C2765 ) C2700_=_C2701( C2700 C2701 ) \nC2700_=_C2702( C2700 C2702 ) C2700_=_C2703( C2700 C2703 ) C2700_=_C2704( C2700 C2704 ) C2700_=_C2706( C2700 C2706 ) C2700_=_C2707( C2700 C2707 ) C2700_=_C2708( C2700 C2708 ) \nC2700_=_C2709( C2700 C2709 ) C2700_=_C2710( C2700 C2710 ) C2700_=_C2711( C2700 C2711 ) C2700_=_C3121( C2700 C3121 ) C2700_=_C3122( C2700 C3122 ) C2700_=_C3124( C2700 C3124 ) \nC2700_=_C3125( C2700 C3125 ) C2700_=_C3127( C2700 C3127 ) C2701_=_C2702( C2701 C2702 ) C2701_=_C2703( C2701 C2703 ) C2701_=_C2704( C2701 C2704 ) C2701_=_C2706( C2701 C2706 ) \nC2701_=_C2707(</w:t>
      </w:r>
    </w:p>
    <w:p>
      <w:pPr>
        <w:pStyle w:val="PreformattedText"/>
        <w:bidi w:val="0"/>
        <w:spacing w:before="0" w:after="0"/>
        <w:jc w:val="left"/>
        <w:rPr/>
      </w:pPr>
      <w:r>
        <w:rPr/>
        <w:t xml:space="preserve"> </w:t>
      </w:r>
      <w:r>
        <w:rPr/>
        <w:t>C2701 C2707 ) C2701_=_C2708( C2701 C2708 ) C2701_=_C2709( C2701 C2709 ) C2701_=_C2710( C2701 C2710 ) C2701_=_C2711( C2701 C2711 ) C2701_=_C2848( C2701 C2848 ) \nC2701_=_C3291( C2701 C3291 ) C2701_=_C3293( C2701 C3293 ) C2701_=_C3295( C2701 C3295 ) C2702_=_C2703( C2702 C2703 ) C2702_=_C2704( C2702 C2704 ) C2702_=_C2706( C2702 C2706 ) \nC2702_=_C2707( C2702 C2707 ) C2702_=_C2708( C2702 C2708 ) C2702_=_C2709( C2702 C2709 ) C2702_=_C2710( C2702 C2710 ) C2702_=_C2711( C2702 C2711 ) C2702_=_C2951( C2702 C2951 ) \nC2702_=_C3754( C2702 C3754 ) C2703_=_C2704( C2703 C2704 ) C2703_=_C2706( C2703 C2706 ) C2703_=_C2707( C2703 C2707 ) C2703_=_C2708( C2703 C2708 ) C2703_=_C2709( C2703 C2709 ) \nC2703_=_C2710( C2703 C2710 ) C2703_=_C2711( C2703 C2711 ) C2703_=_C3872( C2703 C3872 ) C2703_=_C3891( C2703 C3891 ) C2703_=_C3972( C2703 C3972 ) C2703_=_C3973( C2703 C3973 ) \nC2703_=_C3974( C2703 C3974 ) C2703_=_C3976( C2703 C3976 ) C2703_=_C3978( C2703 C3978 ) C2703_=_C3980( C2703 C3980 ) C2703_=_C3981( C2703 C3981 ) C2704_=_C2706( C2704 C2706 ) \nC2704_=_C2707( C2704 C2707 ) C2704_=_C2708( C2704 C2708 ) C2704_=_C2709( C2704 C2709 ) C2704_=_C2710( C2704 C2710 ) C2704_=_C2711( C2704 C2711 ) C2706_=_C2707( C2706 C2707 ) \nC2706_=_C2708( C2706 C2708 ) C2706_=_C2709( C2706 C2709 ) C2706_=_C2710( C2706 C2710 ) C2706_=_C2711( C2706 C2711 ) C2706_=_C3228( C2706 C3228 ) C2706_=_C3293( C2706 C3293 ) \nC2706_=_C3754( C2706 C3754 ) C2706_=_C3911( C2706 C3911 ) C2706_=_C4076( C2706 C4076 ) C2707_=_C2708( C2707 C2708 ) C2707_=_C2709( C2707 C2709 ) C2707_=_C2710( C2707 C2710 ) \nC2707_=_C2711( C2707 C2711 ) C2707_=_C2843( C2707 C2843 ) C2707_=_C3122( C2707 C3122 ) C2707_=_C3556( C2707 C3556 ) C2707_=_C3879( C2707 C3879 ) C2707_=_C3976( C2707 C3976 ) \nC2707_=_C4031( C2707 C4031 ) C2707_=_C4084( C2707 C4084 ) C2707_=_C4087( C2707 C4087 ) C2708_=_C2709( C2708 C2709 ) C2708_=_C2710( C2708 C2710 ) C2708_=_C2711( C2708 C2711 ) \nC2708_=_C2958( C2708 C2958 ) C2708_=_C3258( C2708 C3258 ) C2708_=_C3962( C2708 C3962 ) C2708_=_C4032( C2708 C4032 ) C2708_=_C4038( C2708 C4038 ) C2708_=_C4084( C2708 C4084 ) \nC2708_=_C4088( C2708 C4088 ) C2708_=_C4089( C2708 C4089 ) C2708_=_C4091( C2708 C4091 ) C2709_=_C2710( C2709 C2710 ) C2709_=_C2711( C2709 C2711 ) C2709_=_C3124( C2709 C3124 ) \nC2709_=_C3180( C2709 C3180 ) C2709_=_C3776( C2709 C3776 ) C2709_=_C3978( C2709 C3978 ) C2709_=_C4033( C2709 C4033 ) C2709_=_C4039( C2709 C4039 ) C2709_=_C4078( C2709 C4078 ) \nC2709_=_C4088( C2709 C4088 ) C2709_=_C4093( C2709 C4093 ) C2710_=_C2711( C2710 C2711 ) C2710_=_C3125( C2710 C3125 ) C2710_=_C3295( C2710 C3295 ) C2710_=_C3700( C2710 C3700 ) \nC2710_=_C3980( C2710 C3980 ) C2710_=_C3989( C2710 C3989 ) C2710_=_C4034( C2710 C4034 ) C2710_=_C4071( C2710 C4071 ) C2710_=_C4089( C2710 C4089 ) C2710_=_C4096( C2710 C4096 ) \nC2711_=_C3352( C2711 C3352 ) C2711_=_C3490( C2711 C3490 ) C2718_=_C2721( C2718 C2721 ) C2718_=_C2723( C2718 C2723 ) C2718_=_C2793( C2718 C2793 ) C2718_=_C3222( C2718 C3222 ) \nC2718_=_C3572( C2718 C3572 ) C2718_=_C3574( C2718 C3574 ) C2718_=_C3575( C2718 C3575 ) C2718_=_C3576( C2718 C3576 ) C2718_=_C3579( C2718 C3579 ) C2718_=_C3580( C2718 C3580 ) \nC2721_=_C2723( C2721 C2723 ) C2721_=_C2776( C2721 C2776 ) C2721_=_C2795( C2721 C2795 ) C2721_=_C2923( C2721 C2923 ) C2721_=_C3186( C2721 C3186 ) C2721_=_C3464( C2721 C3464 ) \nC2721_=_C3588( C2721 C3588 ) C2721_=_C3615( C2721 C3615 ) C2721_=_C3674( C2721 C3674 ) C2721_=_C3763( C2721 C3763 ) C2721_=_C3764( C2721 C3764 ) C2721_=_C3765( C2721 C3765 ) \nC2721_=_C3766( C2721 C3766 ) C2721_=_C3769( C2721 C3769 ) C2721_=_C3770( C2721 C3770 ) C2721_=_C3771( C2721 C3771 ) C2723_=_C2765( C2723 C2765 ) C2723_=_C2799( C2723 C2799 ) \nC2723_=_C2988( C2723 C2988 ) C2723_=_C3045( C2723 C3045 ) C2723_=_C3584( C2723 C3584 ) C2723_=_C3984( C2723 C3984 ) C2723_=_C3990( C2723 C3990 ) C2723_=_C4003( C2723 C4003 ) \nC2723_=_C4015( C2723 C4015 ) C2723_=_C4021( C2723 C4021 ) C2750_=_C2857( C2750 C2857 ) C2750_=_C2870( C2750 C2870 ) C2750_=_C2889( C2750 C2889 ) C2750_=_C3298( C2750 C3298 ) \nC2750_=_C3414( C2750 C3414 ) C2750_=_C3543( C2750 C3543 ) C2750_=_C3816( C2750 C3816 ) C2750_=_C3846( C2750 C3846 ) C2750_=_C3848( C2750 C3848 ) C2750_=_C3849( C2750 C3849 ) \nC2750_=_C3850( C2750 C3850 ) C2750_=_C3852( C2750 C3852 ) C2750_=_C3853( C2750 C3853 ) C2759_=_C2760( C2759 C2760 ) C2759_=_C2765( C2759 C2765 ) C2759_=_C2974( C2759 C2974 ) \nC2759_=_C3037( C2759 C3037 ) C2759_=_C3040( C2759 C3040 ) C2759_=_C3041( C2759 C3041 ) C2759_=_C3044( C2759 C3044 ) C2759_=_C3045( C2759 C3045 ) C2759_=_C3046( C2759 C3046 ) \nC2759_=_C3049( C2759 C3049 ) C2759_=_C3052( C2759 C3052 ) C2760_=_C2765( C2760 C2765 ) C2760_=_C2981( C2760 C2981 ) C2760_=_C3484( C2760 C3484 ) C2760_=_C3485( C2760 C3485 ) \nC2760_=_C3486( C2760 C3486 ) C2760_=_C3487( C2760 C3487 ) C2760_=_C3488( C2760 C3488 ) C2760_=_C3489( C2760 C3489 ) C2760_=_C3490( C2760 C3490 ) C2765_=_C2799( C2765 C2799 ) \nC2765_=_C2988( C2765 C2988 ) C2765_=_C3045( C2765 C3045 ) C2765_=_C3584( C2765 C3584 ) C2765_=_C3984( C2765 C3984 ) C2765_=_C3990( C2765 C3990 ) C2765_=_C4003( C2765 C4003 ) \nC2765_=_C4015( C2765 C4015 ) C2765_=_C4021( C2765 C4021 ) C2767_=_C2774( C2767 C2774 ) C2767_=_C2776( C2767 C2776 ) C2767_=_C2779( C2767 C2779 ) C2767_=_C2782( C2767 C2782 ) \nC2767_=_C2785( C2767 C2785 ) C2767_=_C2846( C2767 C2846 ) C2767_=_C2847( C2767 C2847 ) C2767_=_C2848( C2767 C2848 ) C2767_=_C2849( C2767 C2849 ) C2767_=_C2850( C2767 C2850 ) \nC2767_=_C2851( C2767 C2851 ) C2767_=_C2852( C2767 C2852 ) C2767_=_C2854( C2767 C2854 ) C2767_=_C2856( C2767 C2856 ) C2767_=_C2857( C2767 C2857 ) C2767_=_C2858( C2767 C2858 ) \nC2767_=_C2859( C2767 C2859 ) C2767_=_C2860( C2767 C2860 ) C2767_=_C2861( C2767 C2861 ) C2774_=_C2776( C2774 C2776 ) C2774_=_C2779( C2774 C2779 ) C2774_=_C2782( C2774 C2782 ) \nC2774_=_C2918( C2774 C2918 ) C2774_=_C3335( C2774 C3335 ) C2774_=_C3437( C2774 C3437 ) C2774_=_C3612( C2774 C3612 ) C2774_=_C3614( C2774 C3614 ) C2774_=_C3615( C2774 C3615 ) \nC2774_=_C3617( C2774 C3617 ) C2774_=_C3619( C2774 C3619 ) C2774_=_C3621( C2774 C3621 ) C2774_=_C3623( C2774 C3623 ) C2774_=_C3624( C2774 C3624 ) C2774_=_C3625( C2774 C3625 ) \nC2776_=_C2779( C2776 C2779 ) C2776_=_C2782( C2776 C2782 ) C2776_=_C2795( C2776 C2795 ) C2776_=_C2923( C2776 C2923 ) C2776_=_C3186( C2776 C3186 ) C2776_=_C3464( C2776 C3464 ) \nC2776_=_C3588( C2776 C3588 ) C2776_=_C3615( C2776 C3615 ) C2776_=_C3674( C2776 C3674 ) C2776_=_C3763( C2776 C3763 ) C2776_=_C3764( C2776 C3764 ) C2776_=_C3765( C2776 C3765 ) \nC2776_=_C3766( C2776 C3766 ) C2776_=_C3769( C2776 C3769 ) C2776_=_C3770( C2776 C3770 ) C2776_=_C3771( C2776 C3771 ) C2779_=_C2782( C2779 C2782 ) C2779_=_C3031( C2779 C3031 ) \nC2779_=_C3342( C2779 C3342 ) C2779_=_C3480( C2779 C3480 ) C2779_=_C3546( C2779 C3546 ) C2779_=_C3687( C2779 C3687 ) C2779_=_C3757( C2779 C3757 ) C2779_=_C3899( C2779 C3899 ) \nC2779_=_C3949( C2779 C3949 ) C2779_=_C3950( C2779 C3950 ) C2782_=_C2954( C2782 C2954 ) C2782_=_C3255( C2782 C3255 ) C2782_=_C3470( C2782 C3470 ) C2782_=_C3594( C2782 C3594 ) \nC2782_=_C3935( C2782 C3935 ) C2782_=_C3959( C2782 C3959 ) C2782_=_C3974( C2782 C3974 ) C2782_=_C3992( C2782 C3992 ) C2782_=_C4036( C2782 C4036 ) C2782_=_C4037( C2782 C4037 ) \nC2782_=_C4038( C2782 C4038 ) C2782_=_C4039( C2782 C4039 ) C2785_=_C2791( C2785 C2791 ) C2785_=_C2793( C2785 C2793 ) C2785_=_C2795( C2785 C2795 ) C2785_=_C2799( C2785 C2799 ) \nC2785_=_C2846( C2785 C2846 ) C2785_=_C2847( C2785 C2847 ) C2785_=_C2848( C2785 C2848 ) C2785_=_C2849( C2785 C2849 ) C2785_=_C2850( C2785 C2850 ) C2785_=_C2851( C2785 C2851 ) \nC2785_=_C2852( C2785 C2852 ) C2785_=_C2854( C2785 C2854 ) C2785_=_C2856( C2785 C2856 ) C2785_=_C2857( C2785 C2857 ) C2785_=_C2858( C2785 C2858 ) C2785_=_C2859( C2785 C2859 ) \nC2785_=_C2860( C2785 C2860 ) C2785_=_C2861( C2785 C2861 ) C2791_=_C2793( C2791 C2793 ) C2791_=_C2795( C2791 C2795 ) C2791_=_C2799( C2791 C2799 ) C2791_=_C2806( C2791 C2806 ) \nC2791_=_C2916( C2791 C2916 ) C2791_=_C2964( C2791 C2964 ) C2791_=_C3145( C2791 C3145 ) C2791_=_C3354( C2791 C3354 ) C2791_=_C3401( C2791 C3401 ) C2791_=_C3499( C2791 C3499 ) \nC2791_=_C3501( C2791 C3501 ) C2791_=_C3502( C2791 C3502 ) C2791_=_C3504( C2791 C3504 ) C2791_=_C3505( C2791 C3505 ) C2791_=_C3506( C2791 C3506 ) C2791_=_C3507( C2791 C3507 ) \nC2793_=_C2795( C2793 C2795 ) C2793_=_C2799( C2793 C2799 ) C2793_=_C3222( C2793 C3222 ) C2793_=_C3572( C2793 C3572 ) C2793_=_C3574( C2793 C3574 ) C2793_=_C3575( C2793 C3575 ) \nC2793_=_C3576( C2793 C3576 ) C2793_=_C3579( C2793 C3579 ) C2793_=_C3580( C2793 C3580 ) C2795_=_C2799( C2795 C2799 ) C2795_=_C2923( C2795 C2923 ) C2795_=_C3186( C2795 C3186 ) \nC2795_=_C3464( C2795 C3464 ) C2795_=_C3588( C2795 C3588 ) C2795_=_C3615( C2795 C3615 ) C2795_=_C3674( C2795 C3674 ) C2795_=_C3763( C2795 C3763 ) C2795_=_C3764( C2795 C3764 ) \nC2795_=_C3765( C2795 C3765 ) C2795_=_C3766( C2795 C3766 ) C2795_=_C3769( C2795 C3769 ) C2795_=_C3770( C2795 C3770 ) C2795_=_C3771( C2795 C3771 ) C2799_=_C2988( C2799 C2988 ) \nC2799_=_C3045( C2799 C3045 ) C2799_=_C3584( C2799 C3584 ) C2799_=_C3984( C2799 C3984 ) C2799_=_C3990( C2799 C3990 ) C2799_=_C4003( C2799 C4003 ) C2799_=_C4015( C2799 C4015 ) \nC2799_=_C4021( C2799 C4021 ) C2802_=_C2803( C2802 C2803 ) C2802_=_C2804( C2802 C2804 ) C2802_=_C2805( C2802 C2805 ) C2802_=_C2806( C2802 C2806 ) C2802_=_C2808( C2802 C2808 ) \nC2802_=_C2809( C2802 C2809 ) C2802_=_C2810( C2802 C2810 ) C2802_=_C2811( C2802 C2811 ) C2802_=_C2812( C2802 C2812 ) C2802_=_C2813( C2802 C2813 ) C2802_=_C2815( C2802 C2815 ) \nC2802_=_C2817( C2802 C2817 ) C2802_=_C2818( C2802 C2818 ) C2802_=_C2820( C2802 C2820 ) C2802_=_C2960( C2802 C2960 ) C2802_=_C2964( C2802 C2964 ) C2802_=_C2967( C2802 C2967 ) \nC2803_=_C2804( C2803 C2804 ) C2803_=_C2805( C2803 C2805 ) C2803_=_C2806( C2803 C2806 ) C2803_=_C2808( C2803 C2808 ) C2803_=_C2809( C2803 C2809 ) C2803_=_C2810( C2803 C2810 ) \nC2803_=_C2811( C2803 C2811 ) C2803_=_C2812( C2803 C2812 ) C2803_=_C2813(</w:t>
      </w:r>
    </w:p>
    <w:p>
      <w:pPr>
        <w:pStyle w:val="PreformattedText"/>
        <w:bidi w:val="0"/>
        <w:spacing w:before="0" w:after="0"/>
        <w:jc w:val="left"/>
        <w:rPr/>
      </w:pPr>
      <w:r>
        <w:rPr/>
        <w:t xml:space="preserve"> </w:t>
      </w:r>
      <w:r>
        <w:rPr/>
        <w:t>C2803 C2813 ) C2803_=_C2815( C2803 C2815 ) C2803_=_C2817( C2803 C2817 ) C2803_=_C2818( C2803 C2818 ) \nC2803_=_C2820( C2803 C2820 ) C2803_=_C2960( C2803 C2960 ) C2803_=_C3230( C2803 C3230 ) C2803_=_C3231( C2803 C3231 ) C2803_=_C3232( C2803 C3232 ) C2803_=_C3240( C2803 C3240 ) \nC2803_=_C3242( C2803 C3242 ) C2803_=_C3243( C2803 C3243 ) C2803_=_C3245( C2803 C3245 ) C2804_=_C2805( C2804 C2805 ) C2804_=_C2806( C2804 C2806 ) C2804_=_C2808( C2804 C2808 ) \nC2804_=_C2809( C2804 C2809 ) C2804_=_C2810( C2804 C2810 ) C2804_=_C2811( C2804 C2811 ) C2804_=_C2812( C2804 C2812 ) C2804_=_C2813( C2804 C2813 ) C2804_=_C2815( C2804 C2815 ) \nC2804_=_C2817( C2804 C2817 ) C2804_=_C2818( C2804 C2818 ) C2804_=_C2820( C2804 C2820 ) C2804_=_C3129( C2804 C3129 ) C2804_=_C3230( C2804 C3230 ) C2804_=_C3354( C2804 C3354 ) \nC2804_=_C3358( C2804 C3358 ) C2804_=_C3359( C2804 C3359 ) C2804_=_C3360( C2804 C3360 ) C2804_=_C3364( C2804 C3364 ) C2805_=_C2806( C2805 C2806 ) C2805_=_C2808( C2805 C2808 ) \nC2805_=_C2809( C2805 C2809 ) C2805_=_C2810( C2805 C2810 ) C2805_=_C2811( C2805 C2811 ) C2805_=_C2812( C2805 C2812 ) C2805_=_C2813( C2805 C2813 ) C2805_=_C2815( C2805 C2815 ) \nC2805_=_C2817( C2805 C2817 ) C2805_=_C2818( C2805 C2818 ) C2805_=_C2820( C2805 C2820 ) C2805_=_C3231( C2805 C3231 ) C2805_=_C3401( C2805 C3401 ) C2805_=_C3405( C2805 C3405 ) \nC2806_=_C2808( C2806 C2808 ) C2806_=_C2809( C2806 C2809 ) C2806_=_C2810( C2806 C2810 ) C2806_=_C2811( C2806 C2811 ) C2806_=_C2812( C2806 C2812 ) C2806_=_C2813( C2806 C2813 ) \nC2806_=_C2815( C2806 C2815 ) C2806_=_C2817( C2806 C2817 ) C2806_=_C2818( C2806 C2818 ) C2806_=_C2820( C2806 C2820 ) C2806_=_C2916( C2806 C2916 ) C2806_=_C2964( C2806 C2964 ) \nC2806_=_C3145( C2806 C3145 ) C2806_=_C3354( C2806 C3354 ) C2806_=_C3401( C2806 C3401 ) C2806_=_C3499( C2806 C3499 ) C2806_=_C3501( C2806 C3501 ) C2806_=_C3502( C2806 C3502 ) \nC2806_=_C3504( C2806 C3504 ) C2806_=_C3505( C2806 C3505 ) C2806_=_C3506( C2806 C3506 ) C2806_=_C3507( C2806 C3507 ) C2808_=_C2809( C2808 C2809 ) C2808_=_C2810( C2808 C2810 ) \nC2808_=_C2811( C2808 C2811 ) C2808_=_C2812( C2808 C2812 ) C2808_=_C2813( C2808 C2813 ) C2808_=_C2815( C2808 C2815 ) C2808_=_C2817( C2808 C2817 ) C2808_=_C2818( C2808 C2818 ) \nC2808_=_C2820( C2808 C2820 ) C2808_=_C2996( C2808 C2996 ) C2809_=_C2810( C2809 C2810 ) C2809_=_C2811( C2809 C2811 ) C2809_=_C2812( C2809 C2812 ) C2809_=_C2813( C2809 C2813 ) \nC2809_=_C2815( C2809 C2815 ) C2809_=_C2817( C2809 C2817 ) C2809_=_C2818( C2809 C2818 ) C2809_=_C2820( C2809 C2820 ) C2810_=_C2811( C2810 C2811 ) C2810_=_C2812( C2810 C2812 ) \nC2810_=_C2813( C2810 C2813 ) C2810_=_C2815( C2810 C2815 ) C2810_=_C2817( C2810 C2817 ) C2810_=_C2818( C2810 C2818 ) C2810_=_C2820( C2810 C2820 ) C2810_=_C2967( C2810 C2967 ) \nC2810_=_C3358( C2810 C3358 ) C2810_=_C3395( C2810 C3395 ) C2810_=_C3405( C2810 C3405 ) C2810_=_C3438( C2810 C3438 ) C2810_=_C3703( C2810 C3703 ) C2810_=_C3705( C2810 C3705 ) \nC2810_=_C3706( C2810 C3706 ) C2810_=_C3708( C2810 C3708 ) C2811_=_C2812( C2811 C2812 ) C2811_=_C2813( C2811 C2813 ) C2811_=_C2815( C2811 C2815 ) C2811_=_C2817( C2811 C2817 ) \nC2811_=_C2818( C2811 C2818 ) C2811_=_C2820( C2811 C2820 ) C2811_=_C3041( C2811 C3041 ) C2811_=_C3278( C2811 C3278 ) C2811_=_C3725( C2811 C3725 ) C2811_=_C3774( C2811 C3774 ) \nC2811_=_C3776( C2811 C3776 ) C2811_=_C3777( C2811 C3777 ) C2812_=_C2813( C2812 C2813 ) C2812_=_C2815( C2812 C2815 ) C2812_=_C2817( C2812 C2817 ) C2812_=_C2818( C2812 C2818 ) \nC2812_=_C2820( C2812 C2820 ) C2812_=_C3135( C2812 C3135 ) C2812_=_C3538( C2812 C3538 ) C2812_=_C3790( C2812 C3790 ) C2812_=_C3792( C2812 C3792 ) C2812_=_C3795( C2812 C3795 ) \nC2812_=_C3797( C2812 C3797 ) C2812_=_C3800( C2812 C3800 ) C2813_=_C2815( C2813 C2815 ) C2813_=_C2817( C2813 C2817 ) C2813_=_C2818( C2813 C2818 ) C2813_=_C2820( C2813 C2820 ) \nC2813_=_C2927( C2813 C2927 ) C2813_=_C3542( C2813 C3542 ) C2813_=_C3677( C2813 C3677 ) C2813_=_C3763( C2813 C3763 ) C2813_=_C3790( C2813 C3790 ) C2813_=_C3815( C2813 C3815 ) \nC2813_=_C3829( C2813 C3829 ) C2813_=_C3830( C2813 C3830 ) C2813_=_C3832( C2813 C3832 ) C2813_=_C3833( C2813 C3833 ) C2813_=_C3834( C2813 C3834 ) C2813_=_C3835( C2813 C3835 ) \nC2813_=_C3836( C2813 C3836 ) C2815_=_C2817( C2815 C2817 ) C2815_=_C2818( C2815 C2818 ) C2815_=_C2820( C2815 C2820 ) C2815_=_C3545( C2815 C3545 ) C2815_=_C3621( C2815 C3621 ) \nC2815_=_C3830( C2815 C3830 ) C2815_=_C3871( C2815 C3871 ) C2815_=_C3899( C2815 C3899 ) C2815_=_C3901( C2815 C3901 ) C2815_=_C3905( C2815 C3905 ) C2817_=_C2818( C2817 C2818 ) \nC2817_=_C2820( C2817 C2820 ) C2817_=_C3046( C2817 C3046 ) C2817_=_C3269( C2817 C3269 ) C2817_=_C3549( C2817 C3549 ) C2817_=_C3834( C2817 C3834 ) C2817_=_C3875( C2817 C3875 ) \nC2817_=_C3887( C2817 C3887 ) C2817_=_C4007( C2817 C4007 ) C2817_=_C4022( C2817 C4022 ) C2817_=_C4023( C2817 C4023 ) C2817_=_C4024( C2817 C4024 ) C2817_=_C4025( C2817 C4025 ) \nC2818_=_C2820( C2818 C2820 ) C2818_=_C3243( C2818 C3243 ) C2818_=_C3505( C2818 C3505 ) C2818_=_C3706( C2818 C3706 ) C2820_=_C3141( C2820 C3141 ) C2820_=_C3245( C2820 C3245 ) \nC2820_=_C3351( C2820 C3351 ) C2820_=_C3507( C2820 C3507 ) C2820_=_C3708( C2820 C3708 ) C2820_=_C4076( C2820 C4076 ) C2825_=_C2866( C2825 C2866 ) C2825_=_C3475( C2825 C3475 ) \nC2825_=_C3718( C2825 C3718 ) C2825_=_C3721( C2825 C3721 ) C2825_=_C3722( C2825 C3722 ) C2825_=_C3723( C2825 C3723 ) C2832_=_C2833( C2832 C2833 ) C2832_=_C2838( C2832 C2838 ) \nC2832_=_C2843( C2832 C2843 ) C2832_=_C2914( C2832 C2914 ) C2832_=_C3183( C2832 C3183 ) C2832_=_C3185( C2832 C3185 ) C2832_=_C3186( C2832 C3186 ) C2832_=_C3189( C2832 C3189 ) \nC2832_=_C3191( C2832 C3191 ) C2832_=_C3193( C2832 C3193 ) C2832_=_C3194( C2832 C3194 ) C2833_=_C2838( C2833 C2838 ) C2833_=_C2843( C2833 C2843 ) C2833_=_C2900( C2833 C2900 ) \nC2833_=_C3098( C2833 C3098 ) C2833_=_C3158( C2833 C3158 ) C2833_=_C3197( C2833 C3197 ) C2833_=_C3421( C2833 C3421 ) C2833_=_C3422( C2833 C3422 ) C2833_=_C3424( C2833 C3424 ) \nC2833_=_C3425( C2833 C3425 ) C2833_=_C3426( C2833 C3426 ) C2833_=_C3427( C2833 C3427 ) C2833_=_C3428( C2833 C3428 ) C2833_=_C3429( C2833 C3429 ) C2833_=_C3430( C2833 C3430 ) \nC2833_=_C3433( C2833 C3433 ) C2833_=_C3434( C2833 C3434 ) C2833_=_C3435( C2833 C3435 ) C2833_=_C3436( C2833 C3436 ) C2838_=_C2843( C2838 C2843 ) C2838_=_C3191( C2838 C3191 ) \nC2838_=_C3554( C2838 C3554 ) C2838_=_C3792( C2838 C3792 ) C2838_=_C3829( C2838 C3829 ) C2838_=_C3871( C2838 C3871 ) C2838_=_C3872( C2838 C3872 ) C2838_=_C3875( C2838 C3875 ) \nC2838_=_C3877( C2838 C3877 ) C2838_=_C3879( C2838 C3879 ) C2843_=_C3122( C2843 C3122 ) C2843_=_C3556( C2843 C3556 ) C2843_=_C3879( C2843 C3879 ) C2843_=_C3976( C2843 C3976 ) \nC2843_=_C4031( C2843 C4031 ) C2843_=_C4084( C2843 C4084 ) C2843_=_C4087( C2843 C4087 ) C2846_=_C2847( C2846 C2847 ) C2846_=_C2848( C2846 C2848 ) C2846_=_C2849( C2846 C2849 ) \nC2846_=_C2850( C2846 C2850 ) C2846_=_C2851( C2846 C2851 ) C2846_=_C2852( C2846 C2852 ) C2846_=_C2854( C2846 C2854 ) C2846_=_C2856( C2846 C2856 ) C2846_=_C2857( C2846 C2857 ) \nC2846_=_C2858( C2846 C2858 ) C2846_=_C2859( C2846 C2859 ) C2846_=_C2860( C2846 C2860 ) C2846_=_C2861( C2846 C2861 ) C2846_=_C2863( C2846 C2863 ) C2846_=_C2864( C2846 C2864 ) \nC2846_=_C2866( C2846 C2866 ) C2846_=_C2868( C2846 C2868 ) C2846_=_C2869( C2846 C2869 ) C2846_=_C2870( C2846 C2870 ) C2847_=_C2848( C2847 C2848 ) C2847_=_C2849( C2847 C2849 ) \nC2847_=_C2850( C2847 C2850 ) C2847_=_C2851( C2847 C2851 ) C2847_=_C2852( C2847 C2852 ) C2847_=_C2854( C2847 C2854 ) C2847_=_C2856( C2847 C2856 ) C2847_=_C2857( C2847 C2857 ) \nC2847_=_C2858( C2847 C2858 ) C2847_=_C2859( C2847 C2859 ) C2847_=_C2860( C2847 C2860 ) C2847_=_C2861( C2847 C2861 ) C2847_=_C2863( C2847 C2863 ) C2847_=_C3262( C2847 C3262 ) \nC2847_=_C3265( C2847 C3265 ) C2847_=_C3269( C2847 C3269 ) C2847_=_C3271( C2847 C3271 ) C2848_=_C2849( C2848 C2849 ) C2848_=_C2850( C2848 C2850 ) C2848_=_C2851( C2848 C2851 ) \nC2848_=_C2852( C2848 C2852 ) C2848_=_C2854( C2848 C2854 ) C2848_=_C2856( C2848 C2856 ) C2848_=_C2857( C2848 C2857 ) C2848_=_C2858( C2848 C2858 ) C2848_=_C2859( C2848 C2859 ) \nC2848_=_C2860( C2848 C2860 ) C2848_=_C2861( C2848 C2861 ) C2848_=_C3291( C2848 C3291 ) C2848_=_C3293( C2848 C3293 ) C2848_=_C3295( C2848 C3295 ) C2849_=_C2850( C2849 C2850 ) \nC2849_=_C2851( C2849 C2851 ) C2849_=_C2852( C2849 C2852 ) C2849_=_C2854( C2849 C2854 ) C2849_=_C2856( C2849 C2856 ) C2849_=_C2857( C2849 C2857 ) C2849_=_C2858( C2849 C2858 ) \nC2849_=_C2859( C2849 C2859 ) C2849_=_C2860( C2849 C2860 ) C2849_=_C2861( C2849 C2861 ) C2850_=_C2851( C2850 C2851 ) C2850_=_C2852( C2850 C2852 ) C2850_=_C2854( C2850 C2854 ) \nC2850_=_C2856( C2850 C2856 ) C2850_=_C2857( C2850 C2857 ) C2850_=_C2858( C2850 C2858 ) C2850_=_C2859( C2850 C2859 ) C2850_=_C2860( C2850 C2860 ) C2850_=_C2861( C2850 C2861 ) \nC2850_=_C3380( C2850 C3380 ) C2850_=_C3395( C2850 C3395 ) C2851_=_C2852( C2851 C2852 ) C2851_=_C2854( C2851 C2854 ) C2851_=_C2856( C2851 C2856 ) C2851_=_C2857( C2851 C2857 ) \nC2851_=_C2858( C2851 C2858 ) C2851_=_C2859( C2851 C2859 ) C2851_=_C2860( C2851 C2860 ) C2851_=_C2861( C2851 C2861 ) C2851_=_C3414( C2851 C3414 ) C2852_=_C2854( C2852 C2854 ) \nC2852_=_C2856( C2852 C2856 ) C2852_=_C2857( C2852 C2857 ) C2852_=_C2858( C2852 C2858 ) C2852_=_C2859( C2852 C2859 ) C2852_=_C2860( C2852 C2860 ) C2852_=_C2861( C2852 C2861 ) \nC2852_=_C3210( C2852 C3210 ) C2852_=_C3232( C2852 C3232 ) C2852_=_C3473( C2852 C3473 ) C2852_=_C3475( C2852 C3475 ) C2852_=_C3476( C2852 C3476 ) C2852_=_C3477( C2852 C3477 ) \nC2852_=_C3478( C2852 C3478 ) C2852_=_C3480( C2852 C3480 ) C2852_=_C3482( C2852 C3482 ) C2854_=_C2856( C2854 C2856 ) C2854_=_C2857( C2854 C2857 ) C2854_=_C2858( C2854 C2858 ) \nC2854_=_C2859( C2854 C2859 ) C2854_=_C2860( C2854 C2860 ) C2854_=_C2861( C2854 C2861 ) C2854_=_C3369( C2854 C3369 ) C2854_=_C3614( C2854 C3614 ) C2854_=_C3756( C2854 C3756 ) \nC2854_=_C3757( C2854 C3757 ) C2854_=_C3761( C2854 C3761 ) C2856_=_C2857( C2856 C2857 ) C2856_=_C2858( C2856 C2858 ) C2856_=_C2859(</w:t>
      </w:r>
    </w:p>
    <w:p>
      <w:pPr>
        <w:pStyle w:val="PreformattedText"/>
        <w:bidi w:val="0"/>
        <w:spacing w:before="0" w:after="0"/>
        <w:jc w:val="left"/>
        <w:rPr/>
      </w:pPr>
      <w:r>
        <w:rPr/>
        <w:t xml:space="preserve"> </w:t>
      </w:r>
      <w:r>
        <w:rPr/>
        <w:t>C2856 C2859 ) C2856_=_C2860( C2856 C2860 ) \nC2856_=_C2861( C2856 C2861 ) C2856_=_C2869( C2856 C2869 ) C2856_=_C3541( C2856 C3541 ) C2856_=_C3553( C2856 C3553 ) C2856_=_C3814( C2856 C3814 ) C2856_=_C3825( C2856 C3825 ) \nC2856_=_C3827( C2856 C3827 ) C2857_=_C2858( C2857 C2858 ) C2857_=_C2859( C2857 C2859 ) C2857_=_C2860( C2857 C2860 ) C2857_=_C2861( C2857 C2861 ) C2857_=_C2870( C2857 C2870 ) \nC2857_=_C2889( C2857 C2889 ) C2857_=_C3298( C2857 C3298 ) C2857_=_C3414( C2857 C3414 ) C2857_=_C3543( C2857 C3543 ) C2857_=_C3816( C2857 C3816 ) C2857_=_C3846( C2857 C3846 ) \nC2857_=_C3848( C2857 C3848 ) C2857_=_C3849( C2857 C3849 ) C2857_=_C3850( C2857 C3850 ) C2857_=_C3852( C2857 C3852 ) C2857_=_C3853( C2857 C3853 ) C2858_=_C2859( C2858 C2859 ) \nC2858_=_C2860( C2858 C2860 ) C2858_=_C2861( C2858 C2861 ) C2858_=_C3705( C2858 C3705 ) C2859_=_C2860( C2859 C2860 ) C2859_=_C2861( C2859 C2861 ) C2859_=_C3000( C2859 C3000 ) \nC2859_=_C3063( C2859 C3063 ) C2859_=_C3579( C2859 C3579 ) C2859_=_C3769( C2859 C3769 ) C2859_=_C4021( C2859 C4021 ) C2860_=_C2861( C2860 C2861 ) C2860_=_C3194( C2860 C3194 ) \nC2860_=_C3271( C2860 C3271 ) C2860_=_C3550( C2860 C3550 ) C2860_=_C3625( C2860 C3625 ) C2860_=_C3770( C2860 C3770 ) C2860_=_C3823( C2860 C3823 ) C2860_=_C3827( C2860 C3827 ) \nC2860_=_C3835( C2860 C3835 ) C2860_=_C3849( C2860 C3849 ) C2863_=_C2864( C2863 C2864 ) C2863_=_C2866( C2863 C2866 ) C2863_=_C2868( C2863 C2868 ) C2863_=_C2869( C2863 C2869 ) \nC2863_=_C2870( C2863 C2870 ) C2863_=_C3262( C2863 C3262 ) C2863_=_C3265( C2863 C3265 ) C2863_=_C3269( C2863 C3269 ) C2863_=_C3271( C2863 C3271 ) C2864_=_C2866( C2864 C2866 ) \nC2864_=_C2868( C2864 C2868 ) C2864_=_C2869( C2864 C2869 ) C2864_=_C2870( C2864 C2870 ) C2864_=_C3020( C2864 C3020 ) C2864_=_C3212( C2864 C3212 ) C2864_=_C3262( C2864 C3262 ) \nC2864_=_C3473( C2864 C3473 ) C2864_=_C3537( C2864 C3537 ) C2864_=_C3538( C2864 C3538 ) C2864_=_C3539( C2864 C3539 ) C2864_=_C3541( C2864 C3541 ) C2864_=_C3542( C2864 C3542 ) \nC2864_=_C3543( C2864 C3543 ) C2864_=_C3545( C2864 C3545 ) C2864_=_C3546( C2864 C3546 ) C2864_=_C3547( C2864 C3547 ) C2864_=_C3549( C2864 C3549 ) C2864_=_C3550( C2864 C3550 ) \nC2866_=_C2868( C2866 C2868 ) C2866_=_C2869( C2866 C2869 ) C2866_=_C2870( C2866 C2870 ) C2866_=_C3475( C2866 C3475 ) C2866_=_C3718( C2866 C3718 ) C2866_=_C3721( C2866 C3721 ) \nC2866_=_C3722( C2866 C3722 ) C2866_=_C3723( C2866 C3723 ) C2868_=_C2869( C2868 C2869 ) C2868_=_C2870( C2868 C2870 ) C2868_=_C2926( C2868 C2926 ) C2868_=_C3189( C2868 C3189 ) \nC2868_=_C3265( C2868 C3265 ) C2868_=_C3617( C2868 C3617 ) C2868_=_C3676( C2868 C3676 ) C2868_=_C3814( C2868 C3814 ) C2868_=_C3815( C2868 C3815 ) C2868_=_C3816( C2868 C3816 ) \nC2868_=_C3818( C2868 C3818 ) C2868_=_C3819( C2868 C3819 ) C2868_=_C3820( C2868 C3820 ) C2868_=_C3821( C2868 C3821 ) C2868_=_C3823( C2868 C3823 ) C2869_=_C2870( C2869 C2870 ) \nC2869_=_C3541( C2869 C3541 ) C2869_=_C3553( C2869 C3553 ) C2869_=_C3814( C2869 C3814 ) C2869_=_C3825( C2869 C3825 ) C2869_=_C3827( C2869 C3827 ) C2870_=_C2889( C2870 C2889 ) \nC2870_=_C3298( C2870 C3298 ) C2870_=_C3414( C2870 C3414 ) C2870_=_C3543( C2870 C3543 ) C2870_=_C3816( C2870 C3816 ) C2870_=_C3846( C2870 C3846 ) C2870_=_C3848( C2870 C3848 ) \nC2870_=_C3849( C2870 C3849 ) C2870_=_C3850( C2870 C3850 ) C2870_=_C3852( C2870 C3852 ) C2870_=_C3853( C2870 C3853 ) C2879_=_C2881( C2879 C2881 ) C2879_=_C2886( C2879 C2886 ) \nC2879_=_C2889( C2879 C2889 ) C2879_=_C2893( C2879 C2893 ) C2879_=_C3018( C2879 C3018 ) C2879_=_C3069( C2879 C3069 ) C2879_=_C3210( C2879 C3210 ) C2879_=_C3212( C2879 C3212 ) \nC2879_=_C3213( C2879 C3213 ) C2879_=_C3214( C2879 C3214 ) C2879_=_C3217( C2879 C3217 ) C2879_=_C3219( C2879 C3219 ) C2879_=_C3220( C2879 C3220 ) C2881_=_C2886( C2881 C2886 ) \nC2881_=_C2889( C2881 C2889 ) C2881_=_C2893( C2881 C2893 ) C2881_=_C3070( C2881 C3070 ) C2881_=_C3366( C2881 C3366 ) C2881_=_C3367( C2881 C3367 ) C2881_=_C3368( C2881 C3368 ) \nC2881_=_C3369( C2881 C3369 ) C2881_=_C3375( C2881 C3375 ) C2881_=_C3378( C2881 C3378 ) C2881_=_C3379( C2881 C3379 ) C2886_=_C2889( C2886 C2889 ) C2886_=_C2893( C2886 C2893 ) \nC2886_=_C2921( C2886 C2921 ) C2886_=_C3025( C2886 C3025 ) C2886_=_C3359( C2886 C3359 ) C2886_=_C3628( C2886 C3628 ) C2886_=_C3673( C2886 C3673 ) C2886_=_C3724( C2886 C3724 ) \nC2886_=_C3725( C2886 C3725 ) C2886_=_C3726( C2886 C3726 ) C2886_=_C3727( C2886 C3727 ) C2886_=_C3728( C2886 C3728 ) C2886_=_C3729( C2886 C3729 ) C2886_=_C3730( C2886 C3730 ) \nC2886_=_C3731( C2886 C3731 ) C2886_=_C3732( C2886 C3732 ) C2886_=_C3733( C2886 C3733 ) C2889_=_C2893( C2889 C2893 ) C2889_=_C3298( C2889 C3298 ) C2889_=_C3414( C2889 C3414 ) \nC2889_=_C3543( C2889 C3543 ) C2889_=_C3816( C2889 C3816 ) C2889_=_C3846( C2889 C3846 ) C2889_=_C3848( C2889 C3848 ) C2889_=_C3849( C2889 C3849 ) C2889_=_C3850( C2889 C3850 ) \nC2889_=_C3852( C2889 C3852 ) C2889_=_C3853( C2889 C3853 ) C2893_=_C3017( C2893 C3017 ) C2893_=_C3079( C2893 C3079 ) C2893_=_C3093( C2893 C3093 ) C2893_=_C3391( C2893 C3391 ) \nC2893_=_C3602( C2893 C3602 ) C2893_=_C3813( C2893 C3813 ) C2893_=_C3930( C2893 C3930 ) C2893_=_C3987( C2893 C3987 ) C2893_=_C4068( C2893 C4068 ) C2899_=_C2900( C2899 C2900 ) \nC2899_=_C2907( C2899 C2907 ) C2899_=_C3221( C2899 C3221 ) C2899_=_C3347( C2899 C3347 ) C2899_=_C3351( C2899 C3351 ) C2899_=_C3352( C2899 C3352 ) C2900_=_C2907( C2900 C2907 ) \nC2900_=_C3098( C2900 C3098 ) C2900_=_C3158( C2900 C3158 ) C2900_=_C3197( C2900 C3197 ) C2900_=_C3421( C2900 C3421 ) C2900_=_C3422( C2900 C3422 ) C2900_=_C3424( C2900 C3424 ) \nC2900_=_C3425( C2900 C3425 ) C2900_=_C3426( C2900 C3426 ) C2900_=_C3427( C2900 C3427 ) C2900_=_C3428( C2900 C3428 ) C2900_=_C3429( C2900 C3429 ) C2900_=_C3430( C2900 C3430 ) \nC2900_=_C3433( C2900 C3433 ) C2900_=_C3434( C2900 C3434 ) C2900_=_C3435( C2900 C3435 ) C2900_=_C3436( C2900 C3436 ) C2907_=_C3078( C2907 C3078 ) C2907_=_C3178( C2907 C3178 ) \nC2907_=_C3456( C2907 C3456 ) C2907_=_C3469( C2907 C3469 ) C2907_=_C3512( C2907 C3512 ) C2907_=_C3563( C2907 C3563 ) C2907_=_C3812( C2907 C3812 ) C2907_=_C3864( C2907 C3864 ) \nC2907_=_C4022( C2907 C4022 ) C2907_=_C4026( C2907 C4026 ) C2914_=_C2916( C2914 C2916 ) C2914_=_C2918( C2914 C2918 ) C2914_=_C2921( C2914 C2921 ) C2914_=_C2923( C2914 C2923 ) \nC2914_=_C2926( C2914 C2926 ) C2914_=_C2927( C2914 C2927 ) C2914_=_C3183( C2914 C3183 ) C2914_=_C3185( C2914 C3185 ) C2914_=_C3186( C2914 C3186 ) C2914_=_C3189( C2914 C3189 ) \nC2914_=_C3191( C2914 C3191 ) C2914_=_C3193( C2914 C3193 ) C2914_=_C3194( C2914 C3194 ) C2916_=_C2918( C2916 C2918 ) C2916_=_C2921( C2916 C2921 ) C2916_=_C2923( C2916 C2923 ) \nC2916_=_C2926( C2916 C2926 ) C2916_=_C2927( C2916 C2927 ) C2916_=_C2964( C2916 C2964 ) C2916_=_C3145( C2916 C3145 ) C2916_=_C3354( C2916 C3354 ) C2916_=_C3401( C2916 C3401 ) \nC2916_=_C3499( C2916 C3499 ) C2916_=_C3501( C2916 C3501 ) C2916_=_C3502( C2916 C3502 ) C2916_=_C3504( C2916 C3504 ) C2916_=_C3505( C2916 C3505 ) C2916_=_C3506( C2916 C3506 ) \nC2916_=_C3507( C2916 C3507 ) C2918_=_C2921( C2918 C2921 ) C2918_=_C2923( C2918 C2923 ) C2918_=_C2926( C2918 C2926 ) C2918_=_C2927( C2918 C2927 ) C2918_=_C3335( C2918 C3335 ) \nC2918_=_C3437( C2918 C3437 ) C2918_=_C3612( C2918 C3612 ) C2918_=_C3614( C2918 C3614 ) C2918_=_C3615( C2918 C3615 ) C2918_=_C3617( C2918 C3617 ) C2918_=_C3619( C2918 C3619 ) \nC2918_=_C3621( C2918 C3621 ) C2918_=_C3623( C2918 C3623 ) C2918_=_C3624( C2918 C3624 ) C2918_=_C3625( C2918 C3625 ) C2921_=_C2923( C2921 C2923 ) C2921_=_C2926( C2921 C2926 ) \nC2921_=_C2927( C2921 C2927 ) C2921_=_C3025( C2921 C3025 ) C2921_=_C3359( C2921 C3359 ) C2921_=_C3628( C2921 C3628 ) C2921_=_C3673( C2921 C3673 ) C2921_=_C3724( C2921 C3724 ) \nC2921_=_C3725( C2921 C3725 ) C2921_=_C3726( C2921 C3726 ) C2921_=_C3727( C2921 C3727 ) C2921_=_C3728( C2921 C3728 ) C2921_=_C3729( C2921 C3729 ) C2921_=_C3730( C2921 C3730 ) \nC2921_=_C3731( C2921 C3731 ) C2921_=_C3732( C2921 C3732 ) C2921_=_C3733( C2921 C3733 ) C2923_=_C2926( C2923 C2926 ) C2923_=_C2927( C2923 C2927 ) C2923_=_C3186( C2923 C3186 ) \nC2923_=_C3464( C2923 C3464 ) C2923_=_C3588( C2923 C3588 ) C2923_=_C3615( C2923 C3615 ) C2923_=_C3674( C2923 C3674 ) C2923_=_C3763( C2923 C3763 ) C2923_=_C3764( C2923 C3764 ) \nC2923_=_C3765( C2923 C3765 ) C2923_=_C3766( C2923 C3766 ) C2923_=_C3769( C2923 C3769 ) C2923_=_C3770( C2923 C3770 ) C2923_=_C3771( C2923 C3771 ) C2926_=_C2927( C2926 C2927 ) \nC2926_=_C3189( C2926 C3189 ) C2926_=_C3265( C2926 C3265 ) C2926_=_C3617( C2926 C3617 ) C2926_=_C3676( C2926 C3676 ) C2926_=_C3814( C2926 C3814 ) C2926_=_C3815( C2926 C3815 ) \nC2926_=_C3816( C2926 C3816 ) C2926_=_C3818( C2926 C3818 ) C2926_=_C3819( C2926 C3819 ) C2926_=_C3820( C2926 C3820 ) C2926_=_C3821( C2926 C3821 ) C2926_=_C3823( C2926 C3823 ) \nC2927_=_C3542( C2927 C3542 ) C2927_=_C3677( C2927 C3677 ) C2927_=_C3763( C2927 C3763 ) C2927_=_C3790( C2927 C3790 ) C2927_=_C3815( C2927 C3815 ) C2927_=_C3829( C2927 C3829 ) \nC2927_=_C3830( C2927 C3830 ) C2927_=_C3832( C2927 C3832 ) C2927_=_C3833( C2927 C3833 ) C2927_=_C3834( C2927 C3834 ) C2927_=_C3835( C2927 C3835 ) C2927_=_C3836( C2927 C3836 ) \nC2936_=_C2977( C2936 C2977 ) C2936_=_C3081( C2936 C3081 ) C2936_=_C3096( C2936 C3096 ) C2936_=_C3155( C2936 C3155 ) C2936_=_C3197( C2936 C3197 ) C2936_=_C3198( C2936 C3198 ) \nC2936_=_C3200( C2936 C3200 ) C2936_=_C3201( C2936 C3201 ) C2936_=_C3202( C2936 C3202 ) C2936_=_C3203( C2936 C3203 ) C2936_=_C3204( C2936 C3204 ) C2936_=_C3205( C2936 C3205 ) \nC2936_=_C3206( C2936 C3206 ) C2936_=_C3207( C2936 C3207 ) C2936_=_C3208( C2936 C3208 ) C2944_=_C2947( C2944 C2947 ) C2944_=_C2949( C2944 C2949 ) C2944_=_C2950( C2944 C2950 ) \nC2944_=_C2951( C2944 C2951 ) C2944_=_C2952( C2944 C2952 ) C2944_=_C2954( C2944 C2954 ) C2944_=_C2955( C2944 C2955 ) C2944_=_C2956( C2944 C2956 ) C2944_=_C2957( C2944 C2957 ) \nC2944_=_C2958( C2944 C2958 ) C2944_=_C2974( C2944 C2974 ) C2944_=_C2977( C2944 C2977 ) C2944_=_C2978( C2944 C2978 ) C2944_=_C2981( C2944 C2981 ) C2944_=_C2988( C2944 C2988 ) \nC2947_=_C2949(</w:t>
      </w:r>
    </w:p>
    <w:p>
      <w:pPr>
        <w:pStyle w:val="PreformattedText"/>
        <w:bidi w:val="0"/>
        <w:spacing w:before="0" w:after="0"/>
        <w:jc w:val="left"/>
        <w:rPr/>
      </w:pPr>
      <w:r>
        <w:rPr/>
        <w:t xml:space="preserve"> </w:t>
      </w:r>
      <w:r>
        <w:rPr/>
        <w:t>C2947 C2949 ) C2947_=_C2950( C2947 C2950 ) C2947_=_C2951( C2947 C2951 ) C2947_=_C2952( C2947 C2952 ) C2947_=_C2954( C2947 C2954 ) C2947_=_C2955( C2947 C2955 ) \nC2947_=_C2956( C2947 C2956 ) C2947_=_C2957( C2947 C2957 ) C2947_=_C2958( C2947 C2958 ) C2947_=_C3128( C2947 C3128 ) C2947_=_C3334( C2947 C3334 ) C2947_=_C3335( C2947 C3335 ) \nC2947_=_C3342( C2947 C3342 ) C2947_=_C3344( C2947 C3344 ) C2949_=_C2950( C2949 C2950 ) C2949_=_C2951( C2949 C2951 ) C2949_=_C2952( C2949 C2952 ) C2949_=_C2954( C2949 C2954 ) \nC2949_=_C2955( C2949 C2955 ) C2949_=_C2956( C2949 C2956 ) C2949_=_C2957( C2949 C2957 ) C2949_=_C2958( C2949 C2958 ) C2949_=_C3203( C2949 C3203 ) C2949_=_C3248( C2949 C3248 ) \nC2949_=_C3485( C2949 C3485 ) C2950_=_C2951( C2950 C2951 ) C2950_=_C2952( C2950 C2952 ) C2950_=_C2954( C2950 C2954 ) C2950_=_C2955( C2950 C2955 ) C2950_=_C2956( C2950 C2956 ) \nC2950_=_C2957( C2950 C2957 ) C2950_=_C2958( C2950 C2958 ) C2950_=_C3669( C2950 C3669 ) C2951_=_C2952( C2951 C2952 ) C2951_=_C2954( C2951 C2954 ) C2951_=_C2955( C2951 C2955 ) \nC2951_=_C2956( C2951 C2956 ) C2951_=_C2957( C2951 C2957 ) C2951_=_C2958( C2951 C2958 ) C2951_=_C3754( C2951 C3754 ) C2952_=_C2954( C2952 C2954 ) C2952_=_C2955( C2952 C2955 ) \nC2952_=_C2956( C2952 C2956 ) C2952_=_C2957( C2952 C2957 ) C2952_=_C2958( C2952 C2958 ) C2954_=_C2955( C2954 C2955 ) C2954_=_C2956( C2954 C2956 ) C2954_=_C2957( C2954 C2957 ) \nC2954_=_C2958( C2954 C2958 ) C2954_=_C3255( C2954 C3255 ) C2954_=_C3470( C2954 C3470 ) C2954_=_C3594( C2954 C3594 ) C2954_=_C3935( C2954 C3935 ) C2954_=_C3959( C2954 C3959 ) \nC2954_=_C3974( C2954 C3974 ) C2954_=_C3992( C2954 C3992 ) C2954_=_C4036( C2954 C4036 ) C2954_=_C4037( C2954 C4037 ) C2954_=_C4038( C2954 C4038 ) C2954_=_C4039( C2954 C4039 ) \nC2955_=_C2956( C2955 C2956 ) C2955_=_C2957( C2955 C2957 ) C2955_=_C2958( C2955 C2958 ) C2955_=_C3002( C2955 C3002 ) C2955_=_C3519( C2955 C3519 ) C2956_=_C2957( C2956 C2957 ) \nC2956_=_C2958( C2956 C2958 ) C2956_=_C3877( C2956 C3877 ) C2956_=_C3898( C2956 C3898 ) C2956_=_C4001( C2956 C4001 ) C2956_=_C4036( C2956 C4036 ) C2957_=_C2958( C2957 C2958 ) \nC2957_=_C3208( C2957 C3208 ) C2957_=_C3257( C2957 C3257 ) C2957_=_C3392( C2957 C3392 ) C2957_=_C3488( C2957 C3488 ) C2957_=_C3852( C2957 C3852 ) C2958_=_C3258( C2958 C3258 ) \nC2958_=_C3962( C2958 C3962 ) C2958_=_C4032( C2958 C4032 ) C2958_=_C4038( C2958 C4038 ) C2958_=_C4084( C2958 C4084 ) C2958_=_C4088( C2958 C4088 ) C2958_=_C4089( C2958 C4089 ) \nC2958_=_C4091( C2958 C4091 ) C2960_=_C2964( C2960 C2964 ) C2960_=_C2967( C2960 C2967 ) C2960_=_C3230( C2960 C3230 ) C2960_=_C3231( C2960 C3231 ) C2960_=_C3232( C2960 C3232 ) \nC2960_=_C3240( C2960 C3240 ) C2960_=_C3242( C2960 C3242 ) C2960_=_C3243( C2960 C3243 ) C2960_=_C3245( C2960 C3245 ) C2964_=_C2967( C2964 C2967 ) C2964_=_C3145( C2964 C3145 ) \nC2964_=_C3354( C2964 C3354 ) C2964_=_C3401( C2964 C3401 ) C2964_=_C3499( C2964 C3499 ) C2964_=_C3501( C2964 C3501 ) C2964_=_C3502( C2964 C3502 ) C2964_=_C3504( C2964 C3504 ) \nC2964_=_C3505( C2964 C3505 ) C2964_=_C3506( C2964 C3506 ) C2964_=_C3507( C2964 C3507 ) C2967_=_C3358( C2967 C3358 ) C2967_=_C3395( C2967 C3395 ) C2967_=_C3405( C2967 C3405 ) \nC2967_=_C3438( C2967 C3438 ) C2967_=_C3703( C2967 C3703 ) C2967_=_C3705( C2967 C3705 ) C2967_=_C3706( C2967 C3706 ) C2967_=_C3708( C2967 C3708 ) C2974_=_C2977( C2974 C2977 ) \nC2974_=_C2978( C2974 C2978 ) C2974_=_C2981( C2974 C2981 ) C2974_=_C2988( C2974 C2988 ) C2974_=_C3037( C2974 C3037 ) C2974_=_C3040( C2974 C3040 ) C2974_=_C3041( C2974 C3041 ) \nC2974_=_C3044( C2974 C3044 ) C2974_=_C3045( C2974 C3045 ) C2974_=_C3046( C2974 C3046 ) C2974_=_C3049( C2974 C3049 ) C2974_=_C3052( C2974 C3052 ) C2977_=_C2978( C2977 C2978 ) \nC2977_=_C2981( C2977 C2981 ) C2977_=_C2988( C2977 C2988 ) C2977_=_C3081( C2977 C3081 ) C2977_=_C3096( C2977 C3096 ) C2977_=_C3155( C2977 C3155 ) C2977_=_C3197( C2977 C3197 ) \nC2977_=_C3198( C2977 C3198 ) C2977_=_C3200( C2977 C3200 ) C2977_=_C3201( C2977 C3201 ) C2977_=_C3202( C2977 C3202 ) C2977_=_C3203( C2977 C3203 ) C2977_=_C3204( C2977 C3204 ) \nC2977_=_C3205( C2977 C3205 ) C2977_=_C3206( C2977 C3206 ) C2977_=_C3207( C2977 C3207 ) C2977_=_C3208( C2977 C3208 ) C2978_=_C2981( C2978 C2981 ) C2978_=_C2988( C2978 C2988 ) \nC2978_=_C3246( C2978 C3246 ) C2978_=_C3248( C2978 C3248 ) C2978_=_C3252( C2978 C3252 ) C2978_=_C3255( C2978 C3255 ) C2978_=_C3257( C2978 C3257 ) C2978_=_C3258( C2978 C3258 ) \nC2981_=_C2988( C2981 C2988 ) C2981_=_C3484( C2981 C3484 ) C2981_=_C3485( C2981 C3485 ) C2981_=_C3486( C2981 C3486 ) C2981_=_C3487( C2981 C3487 ) C2981_=_C3488( C2981 C3488 ) \nC2981_=_C3489( C2981 C3489 ) C2981_=_C3490( C2981 C3490 ) C2988_=_C3045( C2988 C3045 ) C2988_=_C3584( C2988 C3584 ) C2988_=_C3984( C2988 C3984 ) C2988_=_C3990( C2988 C3990 ) \nC2988_=_C4003( C2988 C4003 ) C2988_=_C4015( C2988 C4015 ) C2988_=_C4021( C2988 C4021 ) C2991_=_C2994( C2991 C2994 ) C2991_=_C2996( C2991 C2996 ) C2991_=_C2997( C2991 C2997 ) \nC2991_=_C3000( C2991 C3000 ) C2991_=_C3001( C2991 C3001 ) C2991_=_C3002( C2991 C3002 ) C2991_=_C3053( C2991 C3053 ) C2991_=_C3145( C2991 C3145 ) C2994_=_C2996( C2994 C2996 ) \nC2994_=_C2997( C2994 C2997 ) C2994_=_C3000( C2994 C3000 ) C2994_=_C3001( C2994 C3001 ) C2994_=_C3002( C2994 C3002 ) C2994_=_C3056( C2994 C3056 ) C2994_=_C3298( C2994 C3298 ) \nC2996_=_C2997( C2996 C2997 ) C2996_=_C3000( C2996 C3000 ) C2996_=_C3001( C2996 C3001 ) C2996_=_C3002( C2996 C3002 ) C2997_=_C3000( C2997 C3000 ) C2997_=_C3001( C2997 C3001 ) \nC2997_=_C3002( C2997 C3002 ) C2997_=_C3040( C2997 C3040 ) C2997_=_C3584( C2997 C3584 ) C3000_=_C3001( C3000 C3001 ) C3000_=_C3002( C3000 C3002 ) C3000_=_C3063( C3000 C3063 ) \nC3000_=_C3579( C3000 C3579 ) C3000_=_C3769( C3000 C3769 ) C3000_=_C4021( C3000 C4021 ) C3001_=_C3002( C3001 C3002 ) C3001_=_C3064( C3001 C3064 ) C3001_=_C3518( C3001 C3518 ) \nC3001_=_C3730( C3001 C3730 ) C3001_=_C4045( C3001 C4045 ) C3002_=_C3519( C3002 C3519 ) C3004_=_C3006( C3004 C3006 ) C3004_=_C3008( C3004 C3008 ) C3004_=_C3010( C3004 C3010 ) \nC3004_=_C3014( C3004 C3014 ) C3004_=_C3016( C3004 C3016 ) C3004_=_C3017( C3004 C3017 ) C3004_=_C3128( C3004 C3128 ) C3004_=_C3129( C3004 C3129 ) C3004_=_C3131( C3004 C3131 ) \nC3004_=_C3132( C3004 C3132 ) C3004_=_C3134( C3004 C3134 ) C3004_=_C3135( C3004 C3135 ) C3004_=_C3136( C3004 C3136 ) C3004_=_C3138( C3004 C3138 ) C3004_=_C3139( C3004 C3139 ) \nC3004_=_C3140( C3004 C3140 ) C3004_=_C3141( C3004 C3141 ) C3004_=_C3142( C3004 C3142 ) C3006_=_C3008( C3006 C3008 ) C3006_=_C3010( C3006 C3010 ) C3006_=_C3014( C3006 C3014 ) \nC3006_=_C3016( C3006 C3016 ) C3006_=_C3017( C3006 C3017 ) C3006_=_C3082( C3006 C3082 ) C3006_=_C3380( C3006 C3380 ) C3006_=_C3381( C3006 C3381 ) C3006_=_C3382( C3006 C3382 ) \nC3006_=_C3385( C3006 C3385 ) C3006_=_C3386( C3006 C3386 ) C3006_=_C3387( C3006 C3387 ) C3006_=_C3388( C3006 C3388 ) C3006_=_C3389( C3006 C3389 ) C3006_=_C3391( C3006 C3391 ) \nC3006_=_C3392( C3006 C3392 ) C3006_=_C3393( C3006 C3393 ) C3008_=_C3010( C3008 C3010 ) C3008_=_C3014( C3008 C3014 ) C3008_=_C3016( C3008 C3016 ) C3008_=_C3017( C3008 C3017 ) \nC3008_=_C3160( C3008 C3160 ) C3008_=_C3334( C3008 C3334 ) C3008_=_C3514( C3008 C3514 ) C3008_=_C3516( C3008 C3516 ) C3008_=_C3518( C3008 C3518 ) C3008_=_C3519( C3008 C3519 ) \nC3008_=_C3520( C3008 C3520 ) C3010_=_C3014( C3010 C3014 ) C3010_=_C3016( C3010 C3016 ) C3010_=_C3017( C3010 C3017 ) C3010_=_C3086( C3010 C3086 ) C3010_=_C3381( C3010 C3381 ) \nC3010_=_C3439( C3010 C3439 ) C3010_=_C3779( C3010 C3779 ) C3010_=_C3781( C3010 C3781 ) C3010_=_C3783( C3010 C3783 ) C3014_=_C3016( C3014 C3016 ) C3014_=_C3017( C3014 C3017 ) \nC3014_=_C3092( C3014 C3092 ) C3014_=_C3176( C3014 C3176 ) C3014_=_C3386( C3014 C3386 ) C3014_=_C3774( C3014 C3774 ) C3014_=_C3810( C3014 C3810 ) C3014_=_C3927( C3014 C3927 ) \nC3014_=_C3959( C3014 C3959 ) C3014_=_C3961( C3014 C3961 ) C3014_=_C3962( C3014 C3962 ) C3014_=_C3964( C3014 C3964 ) C3016_=_C3017( C3016 C3017 ) C3016_=_C3121( C3016 C3121 ) \nC3016_=_C3281( C3016 C3281 ) C3016_=_C3344( C3016 C3344 ) C3016_=_C3445( C3016 C3445 ) C3016_=_C3696( C3016 C3696 ) C3016_=_C3973( C3016 C3973 ) C3016_=_C3991( C3016 C3991 ) \nC3016_=_C4029( C3016 C4029 ) C3016_=_C4031( C3016 C4031 ) C3016_=_C4032( C3016 C4032 ) C3016_=_C4033( C3016 C4033 ) C3016_=_C4034( C3016 C4034 ) C3017_=_C3079( C3017 C3079 ) \nC3017_=_C3093( C3017 C3093 ) C3017_=_C3391( C3017 C3391 ) C3017_=_C3602( C3017 C3602 ) C3017_=_C3813( C3017 C3813 ) C3017_=_C3930( C3017 C3930 ) C3017_=_C3987( C3017 C3987 ) \nC3017_=_C4068( C3017 C4068 ) C3018_=_C3020( C3018 C3020 ) C3018_=_C3025( C3018 C3025 ) C3018_=_C3027( C3018 C3027 ) C3018_=_C3031( C3018 C3031 ) C3018_=_C3069( C3018 C3069 ) \nC3018_=_C3210( C3018 C3210 ) C3018_=_C3212( C3018 C3212 ) C3018_=_C3213( C3018 C3213 ) C3018_=_C3214( C3018 C3214 ) C3018_=_C3217( C3018 C3217 ) C3018_=_C3219( C3018 C3219 ) \nC3018_=_C3220( C3018 C3220 ) C3020_=_C3025( C3020 C3025 ) C3020_=_C3027( C3020 C3027 ) C3020_=_C3031( C3020 C3031 ) C3020_=_C3212( C3020 C3212 ) C3020_=_C3262( C3020 C3262 ) \nC3020_=_C3473( C3020 C3473 ) C3020_=_C3537( C3020 C3537 ) C3020_=_C3538( C3020 C3538 ) C3020_=_C3539( C3020 C3539 ) C3020_=_C3541( C3020 C3541 ) C3020_=_C3542( C3020 C3542 ) \nC3020_=_C3543( C3020 C3543 ) C3020_=_C3545( C3020 C3545 ) C3020_=_C3546( C3020 C3546 ) C3020_=_C3547( C3020 C3547 ) C3020_=_C3549( C3020 C3549 ) C3020_=_C3550( C3020 C3550 ) \nC3025_=_C3027( C3025 C3027 ) C3025_=_C3031( C3025 C3031 ) C3025_=_C3359( C3025 C3359 ) C3025_=_C3628( C3025 C3628 ) C3025_=_C3673( C3025 C3673 ) C3025_=_C3724( C3025 C3724 ) \nC3025_=_C3725( C3025 C3725 ) C3025_=_C3726( C3025 C3726 ) C3025_=_C3727( C3025 C3727 ) C3025_=_C3728( C3025 C3728 ) C3025_=_C3729( C3025 C3729 ) C3025_=_C3730( C3025 C3730 ) \nC3025_=_C3731( C3025 C3731 ) C3025_=_C3732( C3025 C3732 ) C3025_=_C3733( C3025 C3733 ) C3027_=_C3031( C3027 C3031 ) C3027_=_C3477( C3027 C3477 ) C3027_=_C3539( C3027 C3539 ) \nC3027_=_C3685( C3027 C3685 ) C3027_=_C3805( C3027 C3805 ) C3027_=_C3806(</w:t>
      </w:r>
    </w:p>
    <w:p>
      <w:pPr>
        <w:pStyle w:val="PreformattedText"/>
        <w:bidi w:val="0"/>
        <w:spacing w:before="0" w:after="0"/>
        <w:jc w:val="left"/>
        <w:rPr/>
      </w:pPr>
      <w:r>
        <w:rPr/>
        <w:t xml:space="preserve"> </w:t>
      </w:r>
      <w:r>
        <w:rPr/>
        <w:t>C3027 C3806 ) C3031_=_C3342( C3031 C3342 ) C3031_=_C3480( C3031 C3480 ) C3031_=_C3546( C3031 C3546 ) \nC3031_=_C3687( C3031 C3687 ) C3031_=_C3757( C3031 C3757 ) C3031_=_C3899( C3031 C3899 ) C3031_=_C3949( C3031 C3949 ) C3031_=_C3950( C3031 C3950 ) C3037_=_C3040( C3037 C3040 ) \nC3037_=_C3041( C3037 C3041 ) C3037_=_C3044( C3037 C3044 ) C3037_=_C3045( C3037 C3045 ) C3037_=_C3046( C3037 C3046 ) C3037_=_C3049( C3037 C3049 ) C3037_=_C3052( C3037 C3052 ) \nC3037_=_C3168( C3037 C3168 ) C3037_=_C3176( C3037 C3176 ) C3037_=_C3178( C3037 C3178 ) C3037_=_C3180( C3037 C3180 ) C3037_=_C3181( C3037 C3181 ) C3040_=_C3041( C3040 C3041 ) \nC3040_=_C3044( C3040 C3044 ) C3040_=_C3045( C3040 C3045 ) C3040_=_C3046( C3040 C3046 ) C3040_=_C3049( C3040 C3049 ) C3040_=_C3052( C3040 C3052 ) C3040_=_C3584( C3040 C3584 ) \nC3041_=_C3044( C3041 C3044 ) C3041_=_C3045( C3041 C3045 ) C3041_=_C3046( C3041 C3046 ) C3041_=_C3049( C3041 C3049 ) C3041_=_C3052( C3041 C3052 ) C3041_=_C3278( C3041 C3278 ) \nC3041_=_C3725( C3041 C3725 ) C3041_=_C3774( C3041 C3774 ) C3041_=_C3776( C3041 C3776 ) C3041_=_C3777( C3041 C3777 ) C3044_=_C3045( C3044 C3045 ) C3044_=_C3046( C3044 C3046 ) \nC3044_=_C3049( C3044 C3049 ) C3044_=_C3052( C3044 C3052 ) C3044_=_C3280( C3044 C3280 ) C3044_=_C3765( C3044 C3765 ) C3044_=_C3990( C3044 C3990 ) C3044_=_C3991( C3044 C3991 ) \nC3044_=_C3992( C3044 C3992 ) C3044_=_C3993( C3044 C3993 ) C3044_=_C3995( C3044 C3995 ) C3045_=_C3046( C3045 C3046 ) C3045_=_C3049( C3045 C3049 ) C3045_=_C3052( C3045 C3052 ) \nC3045_=_C3584( C3045 C3584 ) C3045_=_C3984( C3045 C3984 ) C3045_=_C3990( C3045 C3990 ) C3045_=_C4003( C3045 C4003 ) C3045_=_C4015( C3045 C4015 ) C3045_=_C4021( C3045 C4021 ) \nC3046_=_C3049( C3046 C3049 ) C3046_=_C3052( C3046 C3052 ) C3046_=_C3269( C3046 C3269 ) C3046_=_C3549( C3046 C3549 ) C3046_=_C3834( C3046 C3834 ) C3046_=_C3875( C3046 C3875 ) \nC3046_=_C3887( C3046 C3887 ) C3046_=_C4007( C3046 C4007 ) C3046_=_C4022( C3046 C4022 ) C3046_=_C4023( C3046 C4023 ) C3046_=_C4024( C3046 C4024 ) C3046_=_C4025( C3046 C4025 ) \nC3049_=_C3052( C3049 C3052 ) C3049_=_C3139( C3049 C3139 ) C3049_=_C3284( C3049 C3284 ) C3049_=_C3732( C3049 C3732 ) C3049_=_C3747( C3049 C3747 ) C3049_=_C3961( C3049 C3961 ) \nC3049_=_C4077( C3049 C4077 ) C3049_=_C4078( C3049 C4078 ) C3049_=_C4079( C3049 C4079 ) C3052_=_C3127( C3052 C3127 ) C3052_=_C3181( C3052 C3181 ) C3052_=_C3286( C3052 C3286 ) \nC3052_=_C3379( C3052 C3379 ) C3052_=_C3660( C3052 C3660 ) C3052_=_C3693( C3052 C3693 ) C3052_=_C3761( C3052 C3761 ) C3052_=_C3777( C3052 C3777 ) C3052_=_C3948( C3052 C3948 ) \nC3052_=_C3964( C3052 C3964 ) C3052_=_C3981( C3052 C3981 ) C3052_=_C3996( C3052 C3996 ) C3052_=_C4079( C3052 C4079 ) C3052_=_C4087( C3052 C4087 ) C3052_=_C4091( C3052 C4091 ) \nC3052_=_C4093( C3052 C4093 ) C3052_=_C4096( C3052 C4096 ) C3053_=_C3056( C3053 C3056 ) C3053_=_C3063( C3053 C3063 ) C3053_=_C3064( C3053 C3064 ) C3053_=_C3065( C3053 C3065 ) \nC3053_=_C3145( C3053 C3145 ) C3056_=_C3063( C3056 C3063 ) C3056_=_C3064( C3056 C3064 ) C3056_=_C3065( C3056 C3065 ) C3056_=_C3298( C3056 C3298 ) C3063_=_C3064( C3063 C3064 ) \nC3063_=_C3065( C3063 C3065 ) C3063_=_C3579( C3063 C3579 ) C3063_=_C3769( C3063 C3769 ) C3063_=_C4021( C3063 C4021 ) C3064_=_C3065( C3064 C3065 ) C3064_=_C3518( C3064 C3518 ) \nC3064_=_C3730( C3064 C3730 ) C3064_=_C4045( C3064 C4045 ) C3065_=_C3219( C3065 C3219 ) C3065_=_C3283( C3065 C3283 ) C3065_=_C3449( C3065 C3449 ) C3065_=_C3506( C3065 C3506 ) \nC3065_=_C3800( C3065 C3800 ) C3065_=_C3806( C3065 C3806 ) C3065_=_C3836( C3065 C3836 ) C3065_=_C3905( C3065 C3905 ) C3065_=_C3995( C3065 C3995 ) C3065_=_C4024( C3065 C4024 ) \nC3065_=_C4060( C3065 C4060 ) C3069_=_C3070( C3069 C3070 ) C3069_=_C3078( C3069 C3078 ) C3069_=_C3079( C3069 C3079 ) C3069_=_C3210( C3069 C3210 ) C3069_=_C3212( C3069 C3212 ) \nC3069_=_C3213( C3069 C3213 ) C3069_=_C3214( C3069 C3214 ) C3069_=_C3217( C3069 C3217 ) C3069_=_C3219( C3069 C3219 ) C3069_=_C3220( C3069 C3220 ) C3070_=_C3078( C3070 C3078 ) \nC3070_=_C3079( C3070 C3079 ) C3070_=_C3366( C3070 C3366 ) C3070_=_C3367( C3070 C3367 ) C3070_=_C3368( C3070 C3368 ) C3070_=_C3369( C3070 C3369 ) C3070_=_C3375( C3070 C3375 ) \nC3070_=_C3378( C3070 C3378 ) C3070_=_C3379( C3070 C3379 ) C3078_=_C3079( C3078 C3079 ) C3078_=_C3178( C3078 C3178 ) C3078_=_C3456( C3078 C3456 ) C3078_=_C3469( C3078 C3469 ) \nC3078_=_C3512( C3078 C3512 ) C3078_=_C3563( C3078 C3563 ) C3078_=_C3812( C3078 C3812 ) C3078_=_C3864( C3078 C3864 ) C3078_=_C4022( C3078 C4022 ) C3078_=_C4026( C3078 C4026 ) \nC3079_=_C3093( C3079 C3093 ) C3079_=_C3391( C3079 C3391 ) C3079_=_C3602( C3079 C3602 ) C3079_=_C3813( C3079 C3813 ) C3079_=_C3930( C3079 C3930 ) C3079_=_C3987( C3079 C3987 ) \nC3079_=_C4068( C3079 C4068 ) C3081_=_C3082( C3081 C3082 ) C3081_=_C3086( C3081 C3086 ) C3081_=_C3092( C3081 C3092 ) C3081_=_C3093( C3081 C3093 ) C3081_=_C3096( C3081 C3096 ) \nC3081_=_C3155( C3081 C3155 ) C3081_=_C3197( C3081 C3197 ) C3081_=_C3198( C3081 C3198 ) C3081_=_C3200( C3081 C3200 ) C3081_=_C3201( C3081 C3201 ) C3081_=_C3202( C3081 C3202 ) \nC3081_=_C3203( C3081 C3203 ) C3081_=_C3204( C3081 C3204 ) C3081_=_C3205( C3081 C3205 ) C3081_=_C3206( C3081 C3206 ) C3081_=_C3207( C3081 C3207 ) C3081_=_C3208( C3081 C3208 ) \nC3082_=_C3086( C3082 C3086 ) C3082_=_C3092( C3082 C3092 ) C3082_=_C3093( C3082 C3093 ) C3082_=_C3380( C3082 C3380 ) C3082_=_C3381( C3082 C3381 ) C3082_=_C3382( C3082 C3382 ) \nC3082_=_C3385( C3082 C3385 ) C3082_=_C3386( C3082 C3386 ) C3082_=_C3387( C3082 C3387 ) C3082_=_C3388( C3082 C3388 ) C3082_=_C3389( C3082 C3389 ) C3082_=_C3391( C3082 C3391 ) \nC3082_=_C3392( C3082 C3392 ) C3082_=_C3393( C3082 C3393 ) C3086_=_C3092( C3086 C3092 ) C3086_=_C3093( C3086 C3093 ) C3086_=_C3381( C3086 C3381 ) C3086_=_C3439( C3086 C3439 ) \nC3086_=_C3779( C3086 C3779 ) C3086_=_C3781( C3086 C3781 ) C3086_=_C3783( C3086 C3783 ) C3092_=_C3093( C3092 C3093 ) C3092_=_C3176( C3092 C3176 ) C3092_=_C3386( C3092 C3386 ) \nC3092_=_C3774( C3092 C3774 ) C3092_=_C3810( C3092 C3810 ) C3092_=_C3927( C3092 C3927 ) C3092_=_C3959( C3092 C3959 ) C3092_=_C3961( C3092 C3961 ) C3092_=_C3962( C3092 C3962 ) \nC3092_=_C3964( C3092 C3964 ) C3093_=_C3391( C3093 C3391 ) C3093_=_C3602( C3093 C3602 ) C3093_=_C3813( C3093 C3813 ) C3093_=_C3930( C3093 C3930 ) C3093_=_C3987( C3093 C3987 ) \nC3093_=_C4068( C3093 C4068 ) C3096_=_C3098( C3096 C3098 ) C3096_=_C3106( C3096 C3106 ) C3096_=_C3107( C3096 C3107 ) C3096_=_C3155( C3096 C3155 ) C3096_=_C3197( C3096 C3197 ) \nC3096_=_C3198( C3096 C3198 ) C3096_=_C3200( C3096 C3200 ) C3096_=_C3201( C3096 C3201 ) C3096_=_C3202( C3096 C3202 ) C3096_=_C3203( C3096 C3203 ) C3096_=_C3204( C3096 C3204 ) \nC3096_=_C3205( C3096 C3205 ) C3096_=_C3206( C3096 C3206 ) C3096_=_C3207( C3096 C3207 ) C3096_=_C3208( C3096 C3208 ) C3098_=_C3106( C3098 C3106 ) C3098_=_C3107( C3098 C3107 ) \nC3098_=_C3158( C3098 C3158 ) C3098_=_C3197( C3098 C3197 ) C3098_=_C3421( C3098 C3421 ) C3098_=_C3422( C3098 C3422 ) C3098_=_C3424( C3098 C3424 ) C3098_=_C3425( C3098 C3425 ) \nC3098_=_C3426( C3098 C3426 ) C3098_=_C3427( C3098 C3427 ) C3098_=_C3428( C3098 C3428 ) C3098_=_C3429( C3098 C3429 ) C3098_=_C3430( C3098 C3430 ) C3098_=_C3433( C3098 C3433 ) \nC3098_=_C3434( C3098 C3434 ) C3098_=_C3435( C3098 C3435 ) C3098_=_C3436( C3098 C3436 ) C3106_=_C3107( C3106 C3107 ) C3106_=_C3165( C3106 C3165 ) C3106_=_C3206( C3106 C3206 ) \nC3106_=_C3224( C3106 C3224 ) C3106_=_C3495( C3106 C3495 ) C3106_=_C3526( C3106 C3526 ) C3106_=_C3680( C3106 C3680 ) C3106_=_C3972( C3106 C3972 ) C3106_=_C4001( C3106 C4001 ) \nC3107_=_C3166( C3107 C3166 ) C3107_=_C3207( C3107 C3207 ) C3107_=_C3242( C3107 C3242 ) C3107_=_C3482( C3107 C3482 ) C3107_=_C3496( C3107 C3496 ) C3107_=_C3527( C3107 C3527 ) \nC3107_=_C3681( C3107 C3681 ) C3107_=_C3722( C3107 C3722 ) C3107_=_C3745( C3107 C3745 ) C3107_=_C3795( C3107 C3795 ) C3107_=_C3832( C3107 C3832 ) C3107_=_C3886( C3107 C3886 ) \nC3107_=_C3901( C3107 C3901 ) C3107_=_C4007( C3107 C4007 ) C3121_=_C3122( C3121 C3122 ) C3121_=_C3124( C3121 C3124 ) C3121_=_C3125( C3121 C3125 ) C3121_=_C3127( C3121 C3127 ) \nC3121_=_C3281( C3121 C3281 ) C3121_=_C3344( C3121 C3344 ) C3121_=_C3445( C3121 C3445 ) C3121_=_C3696( C3121 C3696 ) C3121_=_C3973( C3121 C3973 ) C3121_=_C3991( C3121 C3991 ) \nC3121_=_C4029( C3121 C4029 ) C3121_=_C4031( C3121 C4031 ) C3121_=_C4032( C3121 C4032 ) C3121_=_C4033( C3121 C4033 ) C3121_=_C4034( C3121 C4034 ) C3122_=_C3124( C3122 C3124 ) \nC3122_=_C3125( C3122 C3125 ) C3122_=_C3127( C3122 C3127 ) C3122_=_C3556( C3122 C3556 ) C3122_=_C3879( C3122 C3879 ) C3122_=_C3976( C3122 C3976 ) C3122_=_C4031( C3122 C4031 ) \nC3122_=_C4084( C3122 C4084 ) C3122_=_C4087( C3122 C4087 ) C3124_=_C3125( C3124 C3125 ) C3124_=_C3127( C3124 C3127 ) C3124_=_C3180( C3124 C3180 ) C3124_=_C3776( C3124 C3776 ) \nC3124_=_C3978( C3124 C3978 ) C3124_=_C4033( C3124 C4033 ) C3124_=_C4039( C3124 C4039 ) C3124_=_C4078( C3124 C4078 ) C3124_=_C4088( C3124 C4088 ) C3124_=_C4093( C3124 C4093 ) \nC3125_=_C3127( C3125 C3127 ) C3125_=_C3295( C3125 C3295 ) C3125_=_C3700( C3125 C3700 ) C3125_=_C3980( C3125 C3980 ) C3125_=_C3989( C3125 C3989 ) C3125_=_C4034( C3125 C4034 ) \nC3125_=_C4071( C3125 C4071 ) C3125_=_C4089( C3125 C4089 ) C3125_=_C4096( C3125 C4096 ) C3127_=_C3181( C3127 C3181 ) C3127_=_C3286( C3127 C3286 ) C3127_=_C3379( C3127 C3379 ) \nC3127_=_C3660( C3127 C3660 ) C3127_=_C3693( C3127 C3693 ) C3127_=_C3761( C3127 C3761 ) C3127_=_C3777( C3127 C3777 ) C3127_=_C3948( C3127 C3948 ) C3127_=_C3964( C3127 C3964 ) \nC3127_=_C3981( C3127 C3981 ) C3127_=_C3996( C3127 C3996 ) C3127_=_C4079( C3127 C4079 ) C3127_=_C4087( C3127 C4087 ) C3127_=_C4091( C3127 C4091 ) C3127_=_C4093( C3127 C4093 ) \nC3127_=_C4096( C3127 C4096 ) C3128_=_C3129( C3128 C3129 ) C3128_=_C3131( C3128 C3131 ) C3128_=_C3132( C3128 C3132 ) C3128_=_C3134( C3128 C3134 ) C3128_=_C3135( C3128 C3135 ) \nC3128_=_C3136( C3128 C3136 ) C3128_=_C3138( C3128 C3138 ) C3128_=_C3139( C3128 C3139 ) C3128_=_C3140( C3128 C3140 ) C3128_=_C3141(</w:t>
      </w:r>
    </w:p>
    <w:p>
      <w:pPr>
        <w:pStyle w:val="PreformattedText"/>
        <w:bidi w:val="0"/>
        <w:spacing w:before="0" w:after="0"/>
        <w:jc w:val="left"/>
        <w:rPr/>
      </w:pPr>
      <w:r>
        <w:rPr/>
        <w:t xml:space="preserve"> </w:t>
      </w:r>
      <w:r>
        <w:rPr/>
        <w:t>C3128 C3141 ) C3128_=_C3142( C3128 C3142 ) \nC3128_=_C3334( C3128 C3334 ) C3128_=_C3335( C3128 C3335 ) C3128_=_C3342( C3128 C3342 ) C3128_=_C3344( C3128 C3344 ) C3129_=_C3131( C3129 C3131 ) C3129_=_C3132( C3129 C3132 ) \nC3129_=_C3134( C3129 C3134 ) C3129_=_C3135( C3129 C3135 ) C3129_=_C3136( C3129 C3136 ) C3129_=_C3138( C3129 C3138 ) C3129_=_C3139( C3129 C3139 ) C3129_=_C3140( C3129 C3140 ) \nC3129_=_C3141( C3129 C3141 ) C3129_=_C3142( C3129 C3142 ) C3129_=_C3230( C3129 C3230 ) C3129_=_C3354( C3129 C3354 ) C3129_=_C3358( C3129 C3358 ) C3129_=_C3359( C3129 C3359 ) \nC3129_=_C3360( C3129 C3360 ) C3129_=_C3364( C3129 C3364 ) C3131_=_C3132( C3131 C3132 ) C3131_=_C3134( C3131 C3134 ) C3131_=_C3135( C3131 C3135 ) C3131_=_C3136( C3131 C3136 ) \nC3131_=_C3138( C3131 C3138 ) C3131_=_C3139( C3131 C3139 ) C3131_=_C3140( C3131 C3140 ) C3131_=_C3141( C3131 C3141 ) C3131_=_C3142( C3131 C3142 ) C3131_=_C3514( C3131 C3514 ) \nC3131_=_C3695( C3131 C3695 ) C3131_=_C3696( C3131 C3696 ) C3131_=_C3700( C3131 C3700 ) C3132_=_C3134( C3132 C3134 ) C3132_=_C3135( C3132 C3135 ) C3132_=_C3136( C3132 C3136 ) \nC3132_=_C3138( C3132 C3138 ) C3132_=_C3139( C3132 C3139 ) C3132_=_C3140( C3132 C3140 ) C3132_=_C3141( C3132 C3141 ) C3132_=_C3142( C3132 C3142 ) C3134_=_C3135( C3134 C3135 ) \nC3134_=_C3136( C3134 C3136 ) C3134_=_C3138( C3134 C3138 ) C3134_=_C3139( C3134 C3139 ) C3134_=_C3140( C3134 C3140 ) C3134_=_C3141( C3134 C3141 ) C3134_=_C3142( C3134 C3142 ) \nC3134_=_C3360( C3134 C3360 ) C3134_=_C3476( C3134 C3476 ) C3134_=_C3724( C3134 C3724 ) C3134_=_C3742( C3134 C3742 ) C3134_=_C3743( C3134 C3743 ) C3134_=_C3745( C3134 C3745 ) \nC3134_=_C3747( C3134 C3747 ) C3135_=_C3136( C3135 C3136 ) C3135_=_C3138( C3135 C3138 ) C3135_=_C3139( C3135 C3139 ) C3135_=_C3140( C3135 C3140 ) C3135_=_C3141( C3135 C3141 ) \nC3135_=_C3142( C3135 C3142 ) C3135_=_C3538( C3135 C3538 ) C3135_=_C3790( C3135 C3790 ) C3135_=_C3792( C3135 C3792 ) C3135_=_C3795( C3135 C3795 ) C3135_=_C3797( C3135 C3797 ) \nC3135_=_C3800( C3135 C3800 ) C3136_=_C3138( C3136 C3138 ) C3136_=_C3139( C3136 C3139 ) C3136_=_C3140( C3136 C3140 ) C3136_=_C3141( C3136 C3141 ) C3136_=_C3142( C3136 C3142 ) \nC3136_=_C3429( C3136 C3429 ) C3136_=_C3727( C3136 C3727 ) C3136_=_C3743( C3136 C3743 ) C3136_=_C3916( C3136 C3916 ) C3138_=_C3139( C3138 C3139 ) C3138_=_C3140( C3138 C3140 ) \nC3138_=_C3141( C3138 C3141 ) C3138_=_C3142( C3138 C3142 ) C3138_=_C3945( C3138 C3945 ) C3138_=_C4071( C3138 C4071 ) C3139_=_C3140( C3139 C3140 ) C3139_=_C3141( C3139 C3141 ) \nC3139_=_C3142( C3139 C3142 ) C3139_=_C3284( C3139 C3284 ) C3139_=_C3732( C3139 C3732 ) C3139_=_C3747( C3139 C3747 ) C3139_=_C3961( C3139 C3961 ) C3139_=_C4077( C3139 C4077 ) \nC3139_=_C4078( C3139 C4078 ) C3139_=_C4079( C3139 C4079 ) C3140_=_C3141( C3140 C3141 ) C3140_=_C3142( C3140 C3142 ) C3140_=_C3364( C3140 C3364 ) C3140_=_C3434( C3140 C3434 ) \nC3140_=_C3580( C3140 C3580 ) C3140_=_C3596( C3140 C3596 ) C3140_=_C3733( C3140 C3733 ) C3140_=_C3868( C3140 C3868 ) C3140_=_C3884( C3140 C3884 ) C3140_=_C3912( C3140 C3912 ) \nC3140_=_C3916( C3140 C3916 ) C3140_=_C4025( C3140 C4025 ) C3140_=_C4077( C3140 C4077 ) C3141_=_C3142( C3141 C3142 ) C3141_=_C3245( C3141 C3245 ) C3141_=_C3351( C3141 C3351 ) \nC3141_=_C3507( C3141 C3507 ) C3141_=_C3708( C3141 C3708 ) C3141_=_C4076( C3141 C4076 ) C3142_=_C3436( C3142 C3436 ) C3145_=_C3354( C3145 C3354 ) C3145_=_C3401( C3145 C3401 ) \nC3145_=_C3499( C3145 C3499 ) C3145_=_C3501( C3145 C3501 ) C3145_=_C3502( C3145 C3502 ) C3145_=_C3504( C3145 C3504 ) C3145_=_C3505( C3145 C3505 ) C3145_=_C3506( C3145 C3506 ) \nC3145_=_C3507( C3145 C3507 ) C3155_=_C3158( C3155 C3158 ) C3155_=_C3160( C3155 C3160 ) C3155_=_C3165( C3155 C3165 ) C3155_=_C3166( C3155 C3166 ) C3155_=_C3197( C3155 C3197 ) \nC3155_=_C3198( C3155 C3198 ) C3155_=_C3200( C3155 C3200 ) C3155_=_C3201( C3155 C3201 ) C3155_=_C3202( C3155 C3202 ) C3155_=_C3203( C3155 C3203 ) C3155_=_C3204( C3155 C3204 ) \nC3155_=_C3205( C3155 C3205 ) C3155_=_C3206( C3155 C3206 ) C3155_=_C3207( C3155 C3207 ) C3155_=_C3208( C3155 C3208 ) C3158_=_C3160( C3158 C3160 ) C3158_=_C3165( C3158 C3165 ) \nC3158_=_C3166( C3158 C3166 ) C3158_=_C3197( C3158 C3197 ) C3158_=_C3421( C3158 C3421 ) C3158_=_C3422( C3158 C3422 ) C3158_=_C3424( C3158 C3424 ) C3158_=_C3425( C3158 C3425 ) \nC3158_=_C3426( C3158 C3426 ) C3158_=_C3427( C3158 C3427 ) C3158_=_C3428( C3158 C3428 ) C3158_=_C3429( C3158 C3429 ) C3158_=_C3430( C3158 C3430 ) C3158_=_C3433( C3158 C3433 ) \nC3158_=_C3434( C3158 C3434 ) C3158_=_C3435( C3158 C3435 ) C3158_=_C3436( C3158 C3436 ) C3160_=_C3165( C3160 C3165 ) C3160_=_C3166( C3160 C3166 ) C3160_=_C3334( C3160 C3334 ) \nC3160_=_C3514( C3160 C3514 ) C3160_=_C3516( C3160 C3516 ) C3160_=_C3518( C3160 C3518 ) C3160_=_C3519( C3160 C3519 ) C3160_=_C3520( C3160 C3520 ) C3165_=_C3166( C3165 C3166 ) \nC3165_=_C3206( C3165 C3206 ) C3165_=_C3224( C3165 C3224 ) C3165_=_C3495( C3165 C3495 ) C3165_=_C3526( C3165 C3526 ) C3165_=_C3680( C3165 C3680 ) C3165_=_C3972( C3165 C3972 ) \nC3165_=_C4001( C3165 C4001 ) C3166_=_C3207( C3166 C3207 ) C3166_=_C3242( C3166 C3242 ) C3166_=_C3482( C3166 C3482 ) C3166_=_C3496( C3166 C3496 ) C3166_=_C3527( C3166 C3527 ) \nC3166_=_C3681( C3166 C3681 ) C3166_=_C3722( C3166 C3722 ) C3166_=_C3745( C3166 C3745 ) C3166_=_C3795( C3166 C3795 ) C3166_=_C3832( C3166 C3832 ) C3166_=_C3886( C3166 C3886 ) \nC3166_=_C3901( C3166 C3901 ) C3166_=_C4007( C3166 C4007 ) C3168_=_C3176( C3168 C3176 ) C3168_=_C3178( C3168 C3178 ) C3168_=_C3180( C3168 C3180 ) C3168_=_C3181( C3168 C3181 ) \nC3168_=_C3275( C3168 C3275 ) C3168_=_C3278( C3168 C3278 ) C3168_=_C3280( C3168 C3280 ) C3168_=_C3281( C3168 C3281 ) C3168_=_C3283( C3168 C3283 ) C3168_=_C3284( C3168 C3284 ) \nC3168_=_C3286( C3168 C3286 ) C3176_=_C3178( C3176 C3178 ) C3176_=_C3180( C3176 C3180 ) C3176_=_C3181( C3176 C3181 ) C3176_=_C3386( C3176 C3386 ) C3176_=_C3774( C3176 C3774 ) \nC3176_=_C3810( C3176 C3810 ) C3176_=_C3927( C3176 C3927 ) C3176_=_C3959( C3176 C3959 ) C3176_=_C3961( C3176 C3961 ) C3176_=_C3962( C3176 C3962 ) C3176_=_C3964( C3176 C3964 ) \nC3178_=_C3180( C3178 C3180 ) C3178_=_C3181( C3178 C3181 ) C3178_=_C3456( C3178 C3456 ) C3178_=_C3469( C3178 C3469 ) C3178_=_C3512( C3178 C3512 ) C3178_=_C3563( C3178 C3563 ) \nC3178_=_C3812( C3178 C3812 ) C3178_=_C3864( C3178 C3864 ) C3178_=_C4022( C3178 C4022 ) C3178_=_C4026( C3178 C4026 ) C3180_=_C3181( C3180 C3181 ) C3180_=_C3776( C3180 C3776 ) \nC3180_=_C3978( C3180 C3978 ) C3180_=_C4033( C3180 C4033 ) C3180_=_C4039( C3180 C4039 ) C3180_=_C4078( C3180 C4078 ) C3180_=_C4088( C3180 C4088 ) C3180_=_C4093( C3180 C4093 ) \nC3181_=_C3286( C3181 C3286 ) C3181_=_C3379( C3181 C3379 ) C3181_=_C3660( C3181 C3660 ) C3181_=_C3693( C3181 C3693 ) C3181_=_C3761( C3181 C3761 ) C3181_=_C3777( C3181 C3777 ) \nC3181_=_C3948( C3181 C3948 ) C3181_=_C3964( C3181 C3964 ) C3181_=_C3981( C3181 C3981 ) C3181_=_C3996( C3181 C3996 ) C3181_=_C4079( C3181 C4079 ) C3181_=_C4087( C3181 C4087 ) \nC3181_=_C4091( C3181 C4091 ) C3181_=_C4093( C3181 C4093 ) C3181_=_C4096( C3181 C4096 ) C3183_=_C3185( C3183 C3185 ) C3183_=_C3186( C3183 C3186 ) C3183_=_C3189( C3183 C3189 ) \nC3183_=_C3191( C3183 C3191 ) C3183_=_C3193( C3183 C3193 ) C3183_=_C3194( C3183 C3194 ) C3183_=_C3553( C3183 C3553 ) C3183_=_C3554( C3183 C3554 ) C3183_=_C3556( C3183 C3556 ) \nC3185_=_C3186( C3185 C3186 ) C3185_=_C3189( C3185 C3189 ) C3185_=_C3191( C3185 C3191 ) C3185_=_C3193( C3185 C3193 ) C3185_=_C3194( C3185 C3194 ) C3185_=_C3204( C3185 C3204 ) \nC3185_=_C3425( C3185 C3425 ) C3185_=_C3612( C3185 C3612 ) C3185_=_C3673( C3185 C3673 ) C3185_=_C3674( C3185 C3674 ) C3185_=_C3676( C3185 C3676 ) C3185_=_C3677( C3185 C3677 ) \nC3185_=_C3680( C3185 C3680 ) C3185_=_C3681( C3185 C3681 ) C3186_=_C3189( C3186 C3189 ) C3186_=_C3191( C3186 C3191 ) C3186_=_C3193( C3186 C3193 ) C3186_=_C3194( C3186 C3194 ) \nC3186_=_C3464( C3186 C3464 ) C3186_=_C3588( C3186 C3588 ) C3186_=_C3615( C3186 C3615 ) C3186_=_C3674( C3186 C3674 ) C3186_=_C3763( C3186 C3763 ) C3186_=_C3764( C3186 C3764 ) \nC3186_=_C3765( C3186 C3765 ) C3186_=_C3766( C3186 C3766 ) C3186_=_C3769( C3186 C3769 ) C3186_=_C3770( C3186 C3770 ) C3186_=_C3771( C3186 C3771 ) C3189_=_C3191( C3189 C3191 ) \nC3189_=_C3193( C3189 C3193 ) C3189_=_C3194( C3189 C3194 ) C3189_=_C3265( C3189 C3265 ) C3189_=_C3617( C3189 C3617 ) C3189_=_C3676( C3189 C3676 ) C3189_=_C3814( C3189 C3814 ) \nC3189_=_C3815( C3189 C3815 ) C3189_=_C3816( C3189 C3816 ) C3189_=_C3818( C3189 C3818 ) C3189_=_C3819( C3189 C3819 ) C3189_=_C3820( C3189 C3820 ) C3189_=_C3821( C3189 C3821 ) \nC3189_=_C3823( C3189 C3823 ) C3191_=_C3193( C3191 C3193 ) C3191_=_C3194( C3191 C3194 ) C3191_=_C3554( C3191 C3554 ) C3191_=_C3792( C3191 C3792 ) C3191_=_C3829( C3191 C3829 ) \nC3191_=_C3871( C3191 C3871 ) C3191_=_C3872( C3191 C3872 ) C3191_=_C3875( C3191 C3875 ) C3191_=_C3877( C3191 C3877 ) C3191_=_C3879( C3191 C3879 ) C3193_=_C3194( C3193 C3194 ) \nC3193_=_C3624( C3193 C3624 ) C3193_=_C3766( C3193 C3766 ) C3193_=_C3820( C3193 C3820 ) C3193_=_C3833( C3193 C3833 ) C3194_=_C3271( C3194 C3271 ) C3194_=_C3550( C3194 C3550 ) \nC3194_=_C3625( C3194 C3625 ) C3194_=_C3770( C3194 C3770 ) C3194_=_C3823( C3194 C3823 ) C3194_=_C3827( C3194 C3827 ) C3194_=_C3835( C3194 C3835 ) C3194_=_C3849( C3194 C3849 ) \nC3197_=_C3198( C3197 C3198 ) C3197_=_C3200( C3197 C3200 ) C3197_=_C3201( C3197 C3201 ) C3197_=_C3202( C3197 C3202 ) C3197_=_C3203( C3197 C3203 ) C3197_=_C3204( C3197 C3204 ) \nC3197_=_C3205( C3197 C3205 ) C3197_=_C3206( C3197 C3206 ) C3197_=_C3207( C3197 C3207 ) C3197_=_C3208( C3197 C3208 ) C3197_=_C3421( C3197 C3421 ) C3197_=_C3422( C3197 C3422 ) \nC3197_=_C3424( C3197 C3424 ) C3197_=_C3425( C3197 C3425 ) C3197_=_C3426( C3197 C3426 ) C3197_=_C3427( C3197 C3427 ) C3197_=_C3428( C3197 C3428 ) C3197_=_C3429( C3197 C3429 ) \nC3197_=_C3430( C3197 C3430 ) C3197_=_C3433( C3197 C3433 ) C3197_=_C3434( C3197 C3434 ) C3197_=_C3435( C3197 C3435 ) C3197_=_C3436( C3197 C3436 ) C3198_=_C3200( C3198 C3200 ) \nC3198_=_C3201(</w:t>
      </w:r>
    </w:p>
    <w:p>
      <w:pPr>
        <w:pStyle w:val="PreformattedText"/>
        <w:bidi w:val="0"/>
        <w:spacing w:before="0" w:after="0"/>
        <w:jc w:val="left"/>
        <w:rPr/>
      </w:pPr>
      <w:r>
        <w:rPr/>
        <w:t xml:space="preserve"> </w:t>
      </w:r>
      <w:r>
        <w:rPr/>
        <w:t>C3198 C3201 ) C3198_=_C3202( C3198 C3202 ) C3198_=_C3203( C3198 C3203 ) C3198_=_C3204( C3198 C3204 ) C3198_=_C3205( C3198 C3205 ) C3198_=_C3206( C3198 C3206 ) \nC3198_=_C3207( C3198 C3207 ) C3198_=_C3208( C3198 C3208 ) C3198_=_C3463( C3198 C3463 ) C3198_=_C3464( C3198 C3464 ) C3198_=_C3469( C3198 C3469 ) C3198_=_C3470( C3198 C3470 ) \nC3200_=_C3201( C3200 C3201 ) C3200_=_C3202( C3200 C3202 ) C3200_=_C3203( C3200 C3203 ) C3200_=_C3204( C3200 C3204 ) C3200_=_C3205( C3200 C3205 ) C3200_=_C3206( C3200 C3206 ) \nC3200_=_C3207( C3200 C3207 ) C3200_=_C3208( C3200 C3208 ) C3200_=_C3347( C3200 C3347 ) C3200_=_C3421( C3200 C3421 ) C3200_=_C3495( C3200 C3495 ) C3200_=_C3496( C3200 C3496 ) \nC3201_=_C3202( C3201 C3202 ) C3201_=_C3203( C3201 C3203 ) C3201_=_C3204( C3201 C3204 ) C3201_=_C3205( C3201 C3205 ) C3201_=_C3206( C3201 C3206 ) C3201_=_C3207( C3201 C3207 ) \nC3201_=_C3208( C3201 C3208 ) C3201_=_C3512( C3201 C3512 ) C3202_=_C3203( C3202 C3203 ) C3202_=_C3204( C3202 C3204 ) C3202_=_C3205( C3202 C3205 ) C3202_=_C3206( C3202 C3206 ) \nC3202_=_C3207( C3202 C3207 ) C3202_=_C3208( C3202 C3208 ) C3202_=_C3422( C3202 C3422 ) C3202_=_C3526( C3202 C3526 ) C3202_=_C3527( C3202 C3527 ) C3203_=_C3204( C3203 C3204 ) \nC3203_=_C3205( C3203 C3205 ) C3203_=_C3206( C3203 C3206 ) C3203_=_C3207( C3203 C3207 ) C3203_=_C3208( C3203 C3208 ) C3203_=_C3248( C3203 C3248 ) C3203_=_C3485( C3203 C3485 ) \nC3204_=_C3205( C3204 C3205 ) C3204_=_C3206( C3204 C3206 ) C3204_=_C3207( C3204 C3207 ) C3204_=_C3208( C3204 C3208 ) C3204_=_C3425( C3204 C3425 ) C3204_=_C3612( C3204 C3612 ) \nC3204_=_C3673( C3204 C3673 ) C3204_=_C3674( C3204 C3674 ) C3204_=_C3676( C3204 C3676 ) C3204_=_C3677( C3204 C3677 ) C3204_=_C3680( C3204 C3680 ) C3204_=_C3681( C3204 C3681 ) \nC3205_=_C3206( C3205 C3206 ) C3205_=_C3207( C3205 C3207 ) C3205_=_C3208( C3205 C3208 ) C3205_=_C3502( C3205 C3502 ) C3206_=_C3207( C3206 C3207 ) C3206_=_C3208( C3206 C3208 ) \nC3206_=_C3224( C3206 C3224 ) C3206_=_C3495( C3206 C3495 ) C3206_=_C3526( C3206 C3526 ) C3206_=_C3680( C3206 C3680 ) C3206_=_C3972( C3206 C3972 ) C3206_=_C4001( C3206 C4001 ) \nC3207_=_C3208( C3207 C3208 ) C3207_=_C3242( C3207 C3242 ) C3207_=_C3482( C3207 C3482 ) C3207_=_C3496( C3207 C3496 ) C3207_=_C3527( C3207 C3527 ) C3207_=_C3681( C3207 C3681 ) \nC3207_=_C3722( C3207 C3722 ) C3207_=_C3745( C3207 C3745 ) C3207_=_C3795( C3207 C3795 ) C3207_=_C3832( C3207 C3832 ) C3207_=_C3886( C3207 C3886 ) C3207_=_C3901( C3207 C3901 ) \nC3207_=_C4007( C3207 C4007 ) C3208_=_C3257( C3208 C3257 ) C3208_=_C3392( C3208 C3392 ) C3208_=_C3488( C3208 C3488 ) C3208_=_C3852( C3208 C3852 ) C3210_=_C3212( C3210 C3212 ) \nC3210_=_C3213( C3210 C3213 ) C3210_=_C3214( C3210 C3214 ) C3210_=_C3217( C3210 C3217 ) C3210_=_C3219( C3210 C3219 ) C3210_=_C3220( C3210 C3220 ) C3210_=_C3232( C3210 C3232 ) \nC3210_=_C3473( C3210 C3473 ) C3210_=_C3475( C3210 C3475 ) C3210_=_C3476( C3210 C3476 ) C3210_=_C3477( C3210 C3477 ) C3210_=_C3478( C3210 C3478 ) C3210_=_C3480( C3210 C3480 ) \nC3210_=_C3482( C3210 C3482 ) C3212_=_C3213( C3212 C3213 ) C3212_=_C3214( C3212 C3214 ) C3212_=_C3217( C3212 C3217 ) C3212_=_C3219( C3212 C3219 ) C3212_=_C3220( C3212 C3220 ) \nC3212_=_C3262( C3212 C3262 ) C3212_=_C3473( C3212 C3473 ) C3212_=_C3537( C3212 C3537 ) C3212_=_C3538( C3212 C3538 ) C3212_=_C3539( C3212 C3539 ) C3212_=_C3541( C3212 C3541 ) \nC3212_=_C3542( C3212 C3542 ) C3212_=_C3543( C3212 C3543 ) C3212_=_C3545( C3212 C3545 ) C3212_=_C3546( C3212 C3546 ) C3212_=_C3547( C3212 C3547 ) C3212_=_C3549( C3212 C3549 ) \nC3212_=_C3550( C3212 C3550 ) C3213_=_C3214( C3213 C3214 ) C3213_=_C3217( C3213 C3217 ) C3213_=_C3219( C3213 C3219 ) C3213_=_C3220( C3213 C3220 ) C3213_=_C3366( C3213 C3366 ) \nC3213_=_C3602( C3213 C3602 ) C3214_=_C3217( C3214 C3217 ) C3214_=_C3219( C3214 C3219 ) C3214_=_C3220( C3214 C3220 ) C3214_=_C3368( C3214 C3368 ) C3214_=_C3537( C3214 C3537 ) \nC3214_=_C3685( C3214 C3685 ) C3214_=_C3686( C3214 C3686 ) C3214_=_C3687( C3214 C3687 ) C3214_=_C3693( C3214 C3693 ) C3217_=_C3219( C3217 C3219 ) C3217_=_C3220( C3217 C3220 ) \nC3217_=_C3388( C3217 C3388 ) C3217_=_C3547( C3217 C3547 ) C3217_=_C3805( C3217 C3805 ) C3217_=_C3819( C3217 C3819 ) C3217_=_C3848( C3217 C3848 ) C3217_=_C3894( C3217 C3894 ) \nC3217_=_C3950( C3217 C3950 ) C3217_=_C4003( C3217 C4003 ) C3219_=_C3220( C3219 C3220 ) C3219_=_C3283( C3219 C3283 ) C3219_=_C3449( C3219 C3449 ) C3219_=_C3506( C3219 C3506 ) \nC3219_=_C3800( C3219 C3800 ) C3219_=_C3806( C3219 C3806 ) C3219_=_C3836( C3219 C3836 ) C3219_=_C3905( C3219 C3905 ) C3219_=_C3995( C3219 C3995 ) C3219_=_C4024( C3219 C4024 ) \nC3219_=_C4060( C3219 C4060 ) C3220_=_C3378( C3220 C3378 ) C3220_=_C4068( C3220 C4068 ) C3221_=_C3222( C3221 C3222 ) C3221_=_C3224( C3221 C3224 ) C3221_=_C3228( C3221 C3228 ) \nC3221_=_C3347( C3221 C3347 ) C3221_=_C3351( C3221 C3351 ) C3221_=_C3352( C3221 C3352 ) C3222_=_C3224( C3222 C3224 ) C3222_=_C3228( C3222 C3228 ) C3222_=_C3572( C3222 C3572 ) \nC3222_=_C3574( C3222 C3574 ) C3222_=_C3575( C3222 C3575 ) C3222_=_C3576( C3222 C3576 ) C3222_=_C3579( C3222 C3579 ) C3222_=_C3580( C3222 C3580 ) C3224_=_C3228( C3224 C3228 ) \nC3224_=_C3495( C3224 C3495 ) C3224_=_C3526( C3224 C3526 ) C3224_=_C3680( C3224 C3680 ) C3224_=_C3972( C3224 C3972 ) C3224_=_C4001( C3224 C4001 ) C3228_=_C3293( C3228 C3293 ) \nC3228_=_C3754( C3228 C3754 ) C3228_=_C3911( C3228 C3911 ) C3228_=_C4076( C3228 C4076 ) C3230_=_C3231( C3230 C3231 ) C3230_=_C3232( C3230 C3232 ) C3230_=_C3240( C3230 C3240 ) \nC3230_=_C3242( C3230 C3242 ) C3230_=_C3243( C3230 C3243 ) C3230_=_C3245( C3230 C3245 ) C3230_=_C3354( C3230 C3354 ) C3230_=_C3358( C3230 C3358 ) C3230_=_C3359( C3230 C3359 ) \nC3230_=_C3360( C3230 C3360 ) C3230_=_C3364( C3230 C3364 ) C3231_=_C3232( C3231 C3232 ) C3231_=_C3240( C3231 C3240 ) C3231_=_C3242( C3231 C3242 ) C3231_=_C3243( C3231 C3243 ) \nC3231_=_C3245( C3231 C3245 ) C3231_=_C3401( C3231 C3401 ) C3231_=_C3405( C3231 C3405 ) C3232_=_C3240( C3232 C3240 ) C3232_=_C3242( C3232 C3242 ) C3232_=_C3243( C3232 C3243 ) \nC3232_=_C3245( C3232 C3245 ) C3232_=_C3473( C3232 C3473 ) C3232_=_C3475( C3232 C3475 ) C3232_=_C3476( C3232 C3476 ) C3232_=_C3477( C3232 C3477 ) C3232_=_C3478( C3232 C3478 ) \nC3232_=_C3480( C3232 C3480 ) C3232_=_C3482( C3232 C3482 ) C3240_=_C3242( C3240 C3242 ) C3240_=_C3243( C3240 C3243 ) C3240_=_C3245( C3240 C3245 ) C3240_=_C3428( C3240 C3428 ) \nC3240_=_C3576( C3240 C3576 ) C3240_=_C3742( C3240 C3742 ) C3240_=_C3825( C3240 C3825 ) C3240_=_C3846( C3240 C3846 ) C3240_=_C3907( C3240 C3907 ) C3240_=_C3911( C3240 C3911 ) \nC3240_=_C3912( C3240 C3912 ) C3242_=_C3243( C3242 C3243 ) C3242_=_C3245( C3242 C3245 ) C3242_=_C3482( C3242 C3482 ) C3242_=_C3496( C3242 C3496 ) C3242_=_C3527( C3242 C3527 ) \nC3242_=_C3681( C3242 C3681 ) C3242_=_C3722( C3242 C3722 ) C3242_=_C3745( C3242 C3745 ) C3242_=_C3795( C3242 C3795 ) C3242_=_C3832( C3242 C3832 ) C3242_=_C3886( C3242 C3886 ) \nC3242_=_C3901( C3242 C3901 ) C3242_=_C4007( C3242 C4007 ) C3243_=_C3245( C3243 C3245 ) C3243_=_C3505( C3243 C3505 ) C3243_=_C3706( C3243 C3706 ) C3245_=_C3351( C3245 C3351 ) \nC3245_=_C3507( C3245 C3507 ) C3245_=_C3708( C3245 C3708 ) C3245_=_C4076( C3245 C4076 ) C3246_=_C3248( C3246 C3248 ) C3246_=_C3252( C3246 C3252 ) C3246_=_C3255( C3246 C3255 ) \nC3246_=_C3257( C3246 C3257 ) C3246_=_C3258( C3246 C3258 ) C3246_=_C3275( C3246 C3275 ) C3246_=_C3437( C3246 C3437 ) C3246_=_C3438( C3246 C3438 ) C3246_=_C3439( C3246 C3439 ) \nC3246_=_C3442( C3246 C3442 ) C3246_=_C3445( C3246 C3445 ) C3246_=_C3446( C3246 C3446 ) C3246_=_C3447( C3246 C3447 ) C3246_=_C3449( C3246 C3449 ) C3248_=_C3252( C3248 C3252 ) \nC3248_=_C3255( C3248 C3255 ) C3248_=_C3257( C3248 C3257 ) C3248_=_C3258( C3248 C3258 ) C3248_=_C3485( C3248 C3485 ) C3252_=_C3255( C3252 C3255 ) C3252_=_C3257( C3252 C3257 ) \nC3252_=_C3258( C3252 C3258 ) C3252_=_C3619( C3252 C3619 ) C3252_=_C3703( C3252 C3703 ) C3252_=_C3781( C3252 C3781 ) C3252_=_C3854( C3252 C3854 ) C3252_=_C3857( C3252 C3857 ) \nC3255_=_C3257( C3255 C3257 ) C3255_=_C3258( C3255 C3258 ) C3255_=_C3470( C3255 C3470 ) C3255_=_C3594( C3255 C3594 ) C3255_=_C3935( C3255 C3935 ) C3255_=_C3959( C3255 C3959 ) \nC3255_=_C3974( C3255 C3974 ) C3255_=_C3992( C3255 C3992 ) C3255_=_C4036( C3255 C4036 ) C3255_=_C4037( C3255 C4037 ) C3255_=_C4038( C3255 C4038 ) C3255_=_C4039( C3255 C4039 ) \nC3257_=_C3258( C3257 C3258 ) C3257_=_C3392( C3257 C3392 ) C3257_=_C3488( C3257 C3488 ) C3257_=_C3852( C3257 C3852 ) C3258_=_C3962( C3258 C3962 ) C3258_=_C4032( C3258 C4032 ) \nC3258_=_C4038( C3258 C4038 ) C3258_=_C4084( C3258 C4084 ) C3258_=_C4088( C3258 C4088 ) C3258_=_C4089( C3258 C4089 ) C3258_=_C4091( C3258 C4091 ) C3262_=_C3265( C3262 C3265 ) \nC3262_=_C3269( C3262 C3269 ) C3262_=_C3271( C3262 C3271 ) C3262_=_C3473( C3262 C3473 ) C3262_=_C3537( C3262 C3537 ) C3262_=_C3538( C3262 C3538 ) C3262_=_C3539( C3262 C3539 ) \nC3262_=_C3541( C3262 C3541 ) C3262_=_C3542( C3262 C3542 ) C3262_=_C3543( C3262 C3543 ) C3262_=_C3545( C3262 C3545 ) C3262_=_C3546( C3262 C3546 ) C3262_=_C3547( C3262 C3547 ) \nC3262_=_C3549( C3262 C3549 ) C3262_=_C3550( C3262 C3550 ) C3265_=_C3269( C3265 C3269 ) C3265_=_C3271( C3265 C3271 ) C3265_=_C3617( C3265 C3617 ) C3265_=_C3676( C3265 C3676 ) \nC3265_=_C3814( C3265 C3814 ) C3265_=_C3815( C3265 C3815 ) C3265_=_C3816( C3265 C3816 ) C3265_=_C3818( C3265 C3818 ) C3265_=_C3819( C3265 C3819 ) C3265_=_C3820( C3265 C3820 ) \nC3265_=_C3821( C3265 C3821 ) C3265_=_C3823( C3265 C3823 ) C3269_=_C3271( C3269 C3271 ) C3269_=_C3549( C3269 C3549 ) C3269_=_C3834( C3269 C3834 ) C3269_=_C3875( C3269 C3875 ) \nC3269_=_C3887( C3269 C3887 ) C3269_=_C4007( C3269 C4007 ) C3269_=_C4022( C3269 C4022 ) C3269_=_C4023( C3269 C4023 ) C3269_=_C4024( C3269 C4024 ) C3269_=_C4025( C3269 C4025 ) \nC3271_=_C3550( C3271 C3550 ) C3271_=_C3625( C3271 C3625 ) C3271_=_C3770( C3271 C3770 ) C3271_=_C3823( C3271 C3823 ) C3271_=_C3827( C3271 C3827 ) C3271_=_C3835( C3271 C3835 ) \nC3271_=_C3849( C3271 C3849 ) C3275_=_C3278( C3275 C3278 ) C3275_=_C3280(</w:t>
      </w:r>
    </w:p>
    <w:p>
      <w:pPr>
        <w:pStyle w:val="PreformattedText"/>
        <w:bidi w:val="0"/>
        <w:spacing w:before="0" w:after="0"/>
        <w:jc w:val="left"/>
        <w:rPr/>
      </w:pPr>
      <w:r>
        <w:rPr/>
        <w:t xml:space="preserve"> </w:t>
      </w:r>
      <w:r>
        <w:rPr/>
        <w:t>C3275 C3280 ) C3275_=_C3281( C3275 C3281 ) C3275_=_C3283( C3275 C3283 ) C3275_=_C3284( C3275 C3284 ) \nC3275_=_C3286( C3275 C3286 ) C3275_=_C3437( C3275 C3437 ) C3275_=_C3438( C3275 C3438 ) C3275_=_C3439( C3275 C3439 ) C3275_=_C3442( C3275 C3442 ) C3275_=_C3445( C3275 C3445 ) \nC3275_=_C3446( C3275 C3446 ) C3275_=_C3447( C3275 C3447 ) C3275_=_C3449( C3275 C3449 ) C3278_=_C3280( C3278 C3280 ) C3278_=_C3281( C3278 C3281 ) C3278_=_C3283( C3278 C3283 ) \nC3278_=_C3284( C3278 C3284 ) C3278_=_C3286( C3278 C3286 ) C3278_=_C3725( C3278 C3725 ) C3278_=_C3774( C3278 C3774 ) C3278_=_C3776( C3278 C3776 ) C3278_=_C3777( C3278 C3777 ) \nC3280_=_C3281( C3280 C3281 ) C3280_=_C3283( C3280 C3283 ) C3280_=_C3284( C3280 C3284 ) C3280_=_C3286( C3280 C3286 ) C3280_=_C3765( C3280 C3765 ) C3280_=_C3990( C3280 C3990 ) \nC3280_=_C3991( C3280 C3991 ) C3280_=_C3992( C3280 C3992 ) C3280_=_C3993( C3280 C3993 ) C3280_=_C3995( C3280 C3995 ) C3281_=_C3283( C3281 C3283 ) C3281_=_C3284( C3281 C3284 ) \nC3281_=_C3286( C3281 C3286 ) C3281_=_C3344( C3281 C3344 ) C3281_=_C3445( C3281 C3445 ) C3281_=_C3696( C3281 C3696 ) C3281_=_C3973( C3281 C3973 ) C3281_=_C3991( C3281 C3991 ) \nC3281_=_C4029( C3281 C4029 ) C3281_=_C4031( C3281 C4031 ) C3281_=_C4032( C3281 C4032 ) C3281_=_C4033( C3281 C4033 ) C3281_=_C4034( C3281 C4034 ) C3283_=_C3284( C3283 C3284 ) \nC3283_=_C3286( C3283 C3286 ) C3283_=_C3449( C3283 C3449 ) C3283_=_C3506( C3283 C3506 ) C3283_=_C3800( C3283 C3800 ) C3283_=_C3806( C3283 C3806 ) C3283_=_C3836( C3283 C3836 ) \nC3283_=_C3905( C3283 C3905 ) C3283_=_C3995( C3283 C3995 ) C3283_=_C4024( C3283 C4024 ) C3283_=_C4060( C3283 C4060 ) C3284_=_C3286( C3284 C3286 ) C3284_=_C3732( C3284 C3732 ) \nC3284_=_C3747( C3284 C3747 ) C3284_=_C3961( C3284 C3961 ) C3284_=_C4077( C3284 C4077 ) C3284_=_C4078( C3284 C4078 ) C3284_=_C4079( C3284 C4079 ) C3286_=_C3379( C3286 C3379 ) \nC3286_=_C3660( C3286 C3660 ) C3286_=_C3693( C3286 C3693 ) C3286_=_C3761( C3286 C3761 ) C3286_=_C3777( C3286 C3777 ) C3286_=_C3948( C3286 C3948 ) C3286_=_C3964( C3286 C3964 ) \nC3286_=_C3981( C3286 C3981 ) C3286_=_C3996( C3286 C3996 ) C3286_=_C4079( C3286 C4079 ) C3286_=_C4087( C3286 C4087 ) C3286_=_C4091( C3286 C4091 ) C3286_=_C4093( C3286 C4093 ) \nC3286_=_C4096( C3286 C4096 ) C3291_=_C3293( C3291 C3293 ) C3291_=_C3295( C3291 C3295 ) C3291_=_C3655( C3291 C3655 ) C3291_=_C3686( C3291 C3686 ) C3291_=_C3695( C3291 C3695 ) \nC3291_=_C3756( C3291 C3756 ) C3291_=_C3907( C3291 C3907 ) C3291_=_C3944( C3291 C3944 ) C3291_=_C3945( C3291 C3945 ) C3291_=_C3948( C3291 C3948 ) C3293_=_C3295( C3293 C3295 ) \nC3293_=_C3754( C3293 C3754 ) C3293_=_C3911( C3293 C3911 ) C3293_=_C4076( C3293 C4076 ) C3295_=_C3700( C3295 C3700 ) C3295_=_C3980( C3295 C3980 ) C3295_=_C3989( C3295 C3989 ) \nC3295_=_C4034( C3295 C4034 ) C3295_=_C4071( C3295 C4071 ) C3295_=_C4089( C3295 C4089 ) C3295_=_C4096( C3295 C4096 ) C3298_=_C3414( C3298 C3414 ) C3298_=_C3543( C3298 C3543 ) \nC3298_=_C3816( C3298 C3816 ) C3298_=_C3846( C3298 C3846 ) C3298_=_C3848( C3298 C3848 ) C3298_=_C3849( C3298 C3849 ) C3298_=_C3850( C3298 C3850 ) C3298_=_C3852( C3298 C3852 ) \nC3298_=_C3853( C3298 C3853 ) C3334_=_C3335( C3334 C3335 ) C3334_=_C3342( C3334 C3342 ) C3334_=_C3344( C3334 C3344 ) C3334_=_C3514( C3334 C3514 ) C3334_=_C3516( C3334 C3516 ) \nC3334_=_C3518( C3334 C3518 ) C3334_=_C3519( C3334 C3519 ) C3334_=_C3520( C3334 C3520 ) C3335_=_C3342( C3335 C3342 ) C3335_=_C3344( C3335 C3344 ) C3335_=_C3437( C3335 C3437 ) \nC3335_=_C3612( C3335 C3612 ) C3335_=_C3614( C3335 C3614 ) C3335_=_C3615( C3335 C3615 ) C3335_=_C3617( C3335 C3617 ) C3335_=_C3619( C3335 C3619 ) C3335_=_C3621( C3335 C3621 ) \nC3335_=_C3623( C3335 C3623 ) C3335_=_C3624( C3335 C3624 ) C3335_=_C3625( C3335 C3625 ) C3342_=_C3344( C3342 C3344 ) C3342_=_C3480( C3342 C3480 ) C3342_=_C3546( C3342 C3546 ) \nC3342_=_C3687( C3342 C3687 ) C3342_=_C3757( C3342 C3757 ) C3342_=_C3899( C3342 C3899 ) C3342_=_C3949( C3342 C3949 ) C3342_=_C3950( C3342 C3950 ) C3344_=_C3445( C3344 C3445 ) \nC3344_=_C3696( C3344 C3696 ) C3344_=_C3973( C3344 C3973 ) C3344_=_C3991( C3344 C3991 ) C3344_=_C4029( C3344 C4029 ) C3344_=_C4031( C3344 C4031 ) C3344_=_C4032( C3344 C4032 ) \nC3344_=_C4033( C3344 C4033 ) C3344_=_C4034( C3344 C4034 ) C3347_=_C3351( C3347 C3351 ) C3347_=_C3352( C3347 C3352 ) C3347_=_C3421( C3347 C3421 ) C3347_=_C3495( C3347 C3495 ) \nC3347_=_C3496( C3347 C3496 ) C3351_=_C3352( C3351 C3352 ) C3351_=_C3507( C3351 C3507 ) C3351_=_C3708( C3351 C3708 ) C3351_=_C4076( C3351 C4076 ) C3352_=_C3490( C3352 C3490 ) \nC3354_=_C3358( C3354 C3358 ) C3354_=_C3359( C3354 C3359 ) C3354_=_C3360( C3354 C3360 ) C3354_=_C3364( C3354 C3364 ) C3354_=_C3401( C3354 C3401 ) C3354_=_C3499( C3354 C3499 ) \nC3354_=_C3501( C3354 C3501 ) C3354_=_C3502( C3354 C3502 ) C3354_=_C3504( C3354 C3504 ) C3354_=_C3505( C3354 C3505 ) C3354_=_C3506( C3354 C3506 ) C3354_=_C3507( C3354 C3507 ) \nC3358_=_C3359( C3358 C3359 ) C3358_=_C3360( C3358 C3360 ) C3358_=_C3364( C3358 C3364 ) C3358_=_C3395( C3358 C3395 ) C3358_=_C3405( C3358 C3405 ) C3358_=_C3438( C3358 C3438 ) \nC3358_=_C3703( C3358 C3703 ) C3358_=_C3705( C3358 C3705 ) C3358_=_C3706( C3358 C3706 ) C3358_=_C3708( C3358 C3708 ) C3359_=_C3360( C3359 C3360 ) C3359_=_C3364( C3359 C3364 ) \nC3359_=_C3628( C3359 C3628 ) C3359_=_C3673( C3359 C3673 ) C3359_=_C3724( C3359 C3724 ) C3359_=_C3725( C3359 C3725 ) C3359_=_C3726( C3359 C3726 ) C3359_=_C3727( C3359 C3727 ) \nC3359_=_C3728( C3359 C3728 ) C3359_=_C3729( C3359 C3729 ) C3359_=_C3730( C3359 C3730 ) C3359_=_C3731( C3359 C3731 ) C3359_=_C3732( C3359 C3732 ) C3359_=_C3733( C3359 C3733 ) \nC3360_=_C3364( C3360 C3364 ) C3360_=_C3476( C3360 C3476 ) C3360_=_C3724( C3360 C3724 ) C3360_=_C3742( C3360 C3742 ) C3360_=_C3743( C3360 C3743 ) C3360_=_C3745( C3360 C3745 ) \nC3360_=_C3747( C3360 C3747 ) C3364_=_C3434( C3364 C3434 ) C3364_=_C3580( C3364 C3580 ) C3364_=_C3596( C3364 C3596 ) C3364_=_C3733( C3364 C3733 ) C3364_=_C3868( C3364 C3868 ) \nC3364_=_C3884( C3364 C3884 ) C3364_=_C3912( C3364 C3912 ) C3364_=_C3916( C3364 C3916 ) C3364_=_C4025( C3364 C4025 ) C3364_=_C4077( C3364 C4077 ) C3366_=_C3367( C3366 C3367 ) \nC3366_=_C3368( C3366 C3368 ) C3366_=_C3369( C3366 C3369 ) C3366_=_C3375( C3366 C3375 ) C3366_=_C3378( C3366 C3378 ) C3366_=_C3379( C3366 C3379 ) C3366_=_C3602( C3366 C3602 ) \nC3367_=_C3368( C3367 C3368 ) C3367_=_C3369( C3367 C3369 ) C3367_=_C3375( C3367 C3375 ) C3367_=_C3378( C3367 C3378 ) C3367_=_C3379( C3367 C3379 ) C3367_=_C3655( C3367 C3655 ) \nC3367_=_C3660( C3367 C3660 ) C3368_=_C3369( C3368 C3369 ) C3368_=_C3375( C3368 C3375 ) C3368_=_C3378( C3368 C3378 ) C3368_=_C3379( C3368 C3379 ) C3368_=_C3537( C3368 C3537 ) \nC3368_=_C3685( C3368 C3685 ) C3368_=_C3686( C3368 C3686 ) C3368_=_C3687( C3368 C3687 ) C3368_=_C3693( C3368 C3693 ) C3369_=_C3375( C3369 C3375 ) C3369_=_C3378( C3369 C3378 ) \nC3369_=_C3379( C3369 C3379 ) C3369_=_C3614( C3369 C3614 ) C3369_=_C3756( C3369 C3756 ) C3369_=_C3757( C3369 C3757 ) C3369_=_C3761( C3369 C3761 ) C3375_=_C3378( C3375 C3378 ) \nC3375_=_C3379( C3375 C3379 ) C3375_=_C3504( C3375 C3504 ) C3375_=_C3944( C3375 C3944 ) C3375_=_C3996( C3375 C3996 ) C3378_=_C3379( C3378 C3379 ) C3378_=_C4068( C3378 C4068 ) \nC3379_=_C3660( C3379 C3660 ) C3379_=_C3693( C3379 C3693 ) C3379_=_C3761( C3379 C3761 ) C3379_=_C3777( C3379 C3777 ) C3379_=_C3948( C3379 C3948 ) C3379_=_C3964( C3379 C3964 ) \nC3379_=_C3981( C3379 C3981 ) C3379_=_C3996( C3379 C3996 ) C3379_=_C4079( C3379 C4079 ) C3379_=_C4087( C3379 C4087 ) C3379_=_C4091( C3379 C4091 ) C3379_=_C4093( C3379 C4093 ) \nC3379_=_C4096( C3379 C4096 ) C3380_=_C3381( C3380 C3381 ) C3380_=_C3382( C3380 C3382 ) C3380_=_C3385( C3380 C3385 ) C3380_=_C3386( C3380 C3386 ) C3380_=_C3387( C3380 C3387 ) \nC3380_=_C3388( C3380 C3388 ) C3380_=_C3389( C3380 C3389 ) C3380_=_C3391( C3380 C3391 ) C3380_=_C3392( C3380 C3392 ) C3380_=_C3393( C3380 C3393 ) C3380_=_C3395( C3380 C3395 ) \nC3381_=_C3382( C3381 C3382 ) C3381_=_C3385( C3381 C3385 ) C3381_=_C3386( C3381 C3386 ) C3381_=_C3387( C3381 C3387 ) C3381_=_C3388( C3381 C3388 ) C3381_=_C3389( C3381 C3389 ) \nC3381_=_C3391( C3381 C3391 ) C3381_=_C3392( C3381 C3392 ) C3381_=_C3393( C3381 C3393 ) C3381_=_C3439( C3381 C3439 ) C3381_=_C3779( C3381 C3779 ) C3381_=_C3781( C3381 C3781 ) \nC3381_=_C3783( C3381 C3783 ) C3382_=_C3385( C3382 C3385 ) C3382_=_C3386( C3382 C3386 ) C3382_=_C3387( C3382 C3387 ) C3382_=_C3388( C3382 C3388 ) C3382_=_C3389( C3382 C3389 ) \nC3382_=_C3391( C3382 C3391 ) C3382_=_C3392( C3382 C3392 ) C3382_=_C3393( C3382 C3393 ) C3382_=_C3779( C3382 C3779 ) C3382_=_C3810( C3382 C3810 ) C3382_=_C3812( C3382 C3812 ) \nC3382_=_C3813( C3382 C3813 ) C3385_=_C3386( C3385 C3386 ) C3385_=_C3387( C3385 C3387 ) C3385_=_C3388( C3385 C3388 ) C3385_=_C3389( C3385 C3389 ) C3385_=_C3391( C3385 C3391 ) \nC3385_=_C3392( C3385 C3392 ) C3385_=_C3393( C3385 C3393 ) C3385_=_C3516( C3385 C3516 ) C3385_=_C3728( C3385 C3728 ) C3385_=_C3783( C3385 C3783 ) C3385_=_C3927( C3385 C3927 ) \nC3385_=_C3929( C3385 C3929 ) C3385_=_C3930( C3385 C3930 ) C3386_=_C3387( C3386 C3387 ) C3386_=_C3388( C3386 C3388 ) C3386_=_C3389( C3386 C3389 ) C3386_=_C3391( C3386 C3391 ) \nC3386_=_C3392( C3386 C3392 ) C3386_=_C3393( C3386 C3393 ) C3386_=_C3774( C3386 C3774 ) C3386_=_C3810( C3386 C3810 ) C3386_=_C3927( C3386 C3927 ) C3386_=_C3959( C3386 C3959 ) \nC3386_=_C3961( C3386 C3961 ) C3386_=_C3962( C3386 C3962 ) C3386_=_C3964( C3386 C3964 ) C3387_=_C3388( C3387 C3388 ) C3387_=_C3389( C3387 C3389 ) C3387_=_C3391( C3387 C3391 ) \nC3387_=_C3392( C3387 C3392 ) C3387_=_C3393( C3387 C3393 ) C3387_=_C3636( C3387 C3636 ) C3387_=_C3818( C3387 C3818 ) C3387_=_C3892( C3387 C3892 ) C3387_=_C3984( C3387 C3984 ) \nC3387_=_C3986( C3387 C3986 ) C3387_=_C3987( C3387 C3987 ) C3387_=_C3989( C3387 C3989 ) C3388_=_C3389( C3388 C3389 ) C3388_=_C3391( C3388 C3391 ) C3388_=_C3392( C3388 C3392 ) \nC3388_=_C3393( C3388 C3393 ) C3388_=_C3547( C3388 C3547 ) C3388_=_C3805( C3388 C3805 ) C3388_=_C3819( C3388 C3819 ) C3388_=_C3848(</w:t>
      </w:r>
    </w:p>
    <w:p>
      <w:pPr>
        <w:pStyle w:val="PreformattedText"/>
        <w:bidi w:val="0"/>
        <w:spacing w:before="0" w:after="0"/>
        <w:jc w:val="left"/>
        <w:rPr/>
      </w:pPr>
      <w:r>
        <w:rPr/>
        <w:t xml:space="preserve"> </w:t>
      </w:r>
      <w:r>
        <w:rPr/>
        <w:t>C3388 C3848 ) C3388_=_C3894( C3388 C3894 ) \nC3388_=_C3950( C3388 C3950 ) C3388_=_C4003( C3388 C4003 ) C3389_=_C3391( C3389 C3391 ) C3389_=_C3392( C3389 C3392 ) C3389_=_C3393( C3389 C3393 ) C3389_=_C3487( C3389 C3487 ) \nC3389_=_C3821( C3389 C3821 ) C3389_=_C3895( C3389 C3895 ) C3389_=_C4015( C3389 C4015 ) C3391_=_C3392( C3391 C3392 ) C3391_=_C3393( C3391 C3393 ) C3391_=_C3602( C3391 C3602 ) \nC3391_=_C3813( C3391 C3813 ) C3391_=_C3930( C3391 C3930 ) C3391_=_C3987( C3391 C3987 ) C3391_=_C4068( C3391 C4068 ) C3392_=_C3393( C3392 C3393 ) C3392_=_C3488( C3392 C3488 ) \nC3392_=_C3852( C3392 C3852 ) C3395_=_C3405( C3395 C3405 ) C3395_=_C3438( C3395 C3438 ) C3395_=_C3703( C3395 C3703 ) C3395_=_C3705( C3395 C3705 ) C3395_=_C3706( C3395 C3706 ) \nC3395_=_C3708( C3395 C3708 ) C3401_=_C3405( C3401 C3405 ) C3401_=_C3499( C3401 C3499 ) C3401_=_C3501( C3401 C3501 ) C3401_=_C3502( C3401 C3502 ) C3401_=_C3504( C3401 C3504 ) \nC3401_=_C3505( C3401 C3505 ) C3401_=_C3506( C3401 C3506 ) C3401_=_C3507( C3401 C3507 ) C3405_=_C3438( C3405 C3438 ) C3405_=_C3703( C3405 C3703 ) C3405_=_C3705( C3405 C3705 ) \nC3405_=_C3706( C3405 C3706 ) C3405_=_C3708( C3405 C3708 ) C3414_=_C3543( C3414 C3543 ) C3414_=_C3816( C3414 C3816 ) C3414_=_C3846( C3414 C3846 ) C3414_=_C3848( C3414 C3848 ) \nC3414_=_C3849( C3414 C3849 ) C3414_=_C3850( C3414 C3850 ) C3414_=_C3852( C3414 C3852 ) C3414_=_C3853( C3414 C3853 ) C3421_=_C3422( C3421 C3422 ) C3421_=_C3424( C3421 C3424 ) \nC3421_=_C3425( C3421 C3425 ) C3421_=_C3426( C3421 C3426 ) C3421_=_C3427( C3421 C3427 ) C3421_=_C3428( C3421 C3428 ) C3421_=_C3429( C3421 C3429 ) C3421_=_C3430( C3421 C3430 ) \nC3421_=_C3433( C3421 C3433 ) C3421_=_C3434( C3421 C3434 ) C3421_=_C3435( C3421 C3435 ) C3421_=_C3436( C3421 C3436 ) C3421_=_C3495( C3421 C3495 ) C3421_=_C3496( C3421 C3496 ) \nC3422_=_C3424( C3422 C3424 ) C3422_=_C3425( C3422 C3425 ) C3422_=_C3426( C3422 C3426 ) C3422_=_C3427( C3422 C3427 ) C3422_=_C3428( C3422 C3428 ) C3422_=_C3429( C3422 C3429 ) \nC3422_=_C3430( C3422 C3430 ) C3422_=_C3433( C3422 C3433 ) C3422_=_C3434( C3422 C3434 ) C3422_=_C3435( C3422 C3435 ) C3422_=_C3436( C3422 C3436 ) C3422_=_C3526( C3422 C3526 ) \nC3422_=_C3527( C3422 C3527 ) C3424_=_C3425( C3424 C3425 ) C3424_=_C3426( C3424 C3426 ) C3424_=_C3427( C3424 C3427 ) C3424_=_C3428( C3424 C3428 ) C3424_=_C3429( C3424 C3429 ) \nC3424_=_C3430( C3424 C3430 ) C3424_=_C3433( C3424 C3433 ) C3424_=_C3434( C3424 C3434 ) C3424_=_C3435( C3424 C3435 ) C3424_=_C3436( C3424 C3436 ) C3424_=_C3484( C3424 C3484 ) \nC3424_=_C3572( C3424 C3572 ) C3424_=_C3588( C3424 C3588 ) C3424_=_C3594( C3424 C3594 ) C3424_=_C3596( C3424 C3596 ) C3425_=_C3426( C3425 C3426 ) C3425_=_C3427( C3425 C3427 ) \nC3425_=_C3428( C3425 C3428 ) C3425_=_C3429( C3425 C3429 ) C3425_=_C3430( C3425 C3430 ) C3425_=_C3433( C3425 C3433 ) C3425_=_C3434( C3425 C3434 ) C3425_=_C3435( C3425 C3435 ) \nC3425_=_C3436( C3425 C3436 ) C3425_=_C3612( C3425 C3612 ) C3425_=_C3673( C3425 C3673 ) C3425_=_C3674( C3425 C3674 ) C3425_=_C3676( C3425 C3676 ) C3425_=_C3677( C3425 C3677 ) \nC3425_=_C3680( C3425 C3680 ) C3425_=_C3681( C3425 C3681 ) C3426_=_C3427( C3426 C3427 ) C3426_=_C3428( C3426 C3428 ) C3426_=_C3429( C3426 C3429 ) C3426_=_C3430( C3426 C3430 ) \nC3426_=_C3433( C3426 C3433 ) C3426_=_C3434( C3426 C3434 ) C3426_=_C3435( C3426 C3435 ) C3426_=_C3436( C3426 C3436 ) C3426_=_C3574( C3426 C3574 ) C3426_=_C3635( C3426 C3635 ) \nC3426_=_C3864( C3426 C3864 ) C3426_=_C3868( C3426 C3868 ) C3427_=_C3428( C3427 C3428 ) C3427_=_C3429( C3427 C3429 ) C3427_=_C3430( C3427 C3430 ) C3427_=_C3433( C3427 C3433 ) \nC3427_=_C3434( C3427 C3434 ) C3427_=_C3435( C3427 C3435 ) C3427_=_C3436( C3427 C3436 ) C3427_=_C3575( C3427 C3575 ) C3427_=_C3884( C3427 C3884 ) C3428_=_C3429( C3428 C3429 ) \nC3428_=_C3430( C3428 C3430 ) C3428_=_C3433( C3428 C3433 ) C3428_=_C3434( C3428 C3434 ) C3428_=_C3435( C3428 C3435 ) C3428_=_C3436( C3428 C3436 ) C3428_=_C3576( C3428 C3576 ) \nC3428_=_C3742( C3428 C3742 ) C3428_=_C3825( C3428 C3825 ) C3428_=_C3846( C3428 C3846 ) C3428_=_C3907( C3428 C3907 ) C3428_=_C3911( C3428 C3911 ) C3428_=_C3912( C3428 C3912 ) \nC3429_=_C3430( C3429 C3430 ) C3429_=_C3433( C3429 C3433 ) C3429_=_C3434( C3429 C3434 ) C3429_=_C3435( C3429 C3435 ) C3429_=_C3436( C3429 C3436 ) C3429_=_C3727( C3429 C3727 ) \nC3429_=_C3743( C3429 C3743 ) C3429_=_C3916( C3429 C3916 ) C3430_=_C3433( C3430 C3433 ) C3430_=_C3434( C3430 C3434 ) C3430_=_C3435( C3430 C3435 ) C3430_=_C3436( C3430 C3436 ) \nC3430_=_C3939( C3430 C3939 ) C3433_=_C3434( C3433 C3434 ) C3433_=_C3435( C3433 C3435 ) C3433_=_C3436( C3433 C3436 ) C3434_=_C3435( C3434 C3435 ) C3434_=_C3436( C3434 C3436 ) \nC3434_=_C3580( C3434 C3580 ) C3434_=_C3596( C3434 C3596 ) C3434_=_C3733( C3434 C3733 ) C3434_=_C3868( C3434 C3868 ) C3434_=_C3884( C3434 C3884 ) C3434_=_C3912( C3434 C3912 ) \nC3434_=_C3916( C3434 C3916 ) C3434_=_C4025( C3434 C4025 ) C3434_=_C4077( C3434 C4077 ) C3435_=_C3436( C3435 C3436 ) C3435_=_C3853( C3435 C3853 ) C3437_=_C3438( C3437 C3438 ) \nC3437_=_C3439( C3437 C3439 ) C3437_=_C3442( C3437 C3442 ) C3437_=_C3445( C3437 C3445 ) C3437_=_C3446( C3437 C3446 ) C3437_=_C3447( C3437 C3447 ) C3437_=_C3449( C3437 C3449 ) \nC3437_=_C3612( C3437 C3612 ) C3437_=_C3614( C3437 C3614 ) C3437_=_C3615( C3437 C3615 ) C3437_=_C3617( C3437 C3617 ) C3437_=_C3619( C3437 C3619 ) C3437_=_C3621( C3437 C3621 ) \nC3437_=_C3623( C3437 C3623 ) C3437_=_C3624( C3437 C3624 ) C3437_=_C3625( C3437 C3625 ) C3438_=_C3439( C3438 C3439 ) C3438_=_C3442( C3438 C3442 ) C3438_=_C3445( C3438 C3445 ) \nC3438_=_C3446( C3438 C3446 ) C3438_=_C3447( C3438 C3447 ) C3438_=_C3449( C3438 C3449 ) C3438_=_C3703( C3438 C3703 ) C3438_=_C3705( C3438 C3705 ) C3438_=_C3706( C3438 C3706 ) \nC3438_=_C3708( C3438 C3708 ) C3439_=_C3442( C3439 C3442 ) C3439_=_C3445( C3439 C3445 ) C3439_=_C3446( C3439 C3446 ) C3439_=_C3447( C3439 C3447 ) C3439_=_C3449( C3439 C3449 ) \nC3439_=_C3779( C3439 C3779 ) C3439_=_C3781( C3439 C3781 ) C3439_=_C3783( C3439 C3783 ) C3442_=_C3445( C3442 C3445 ) C3442_=_C3446( C3442 C3446 ) C3442_=_C3447( C3442 C3447 ) \nC3442_=_C3449( C3442 C3449 ) C3442_=_C3478( C3442 C3478 ) C3442_=_C3854( C3442 C3854 ) C3442_=_C3886( C3442 C3886 ) C3442_=_C3887( C3442 C3887 ) C3445_=_C3446( C3445 C3446 ) \nC3445_=_C3447( C3445 C3447 ) C3445_=_C3449( C3445 C3449 ) C3445_=_C3696( C3445 C3696 ) C3445_=_C3973( C3445 C3973 ) C3445_=_C3991( C3445 C3991 ) C3445_=_C4029( C3445 C4029 ) \nC3445_=_C4031( C3445 C4031 ) C3445_=_C4032( C3445 C4032 ) C3445_=_C4033( C3445 C4033 ) C3445_=_C4034( C3445 C4034 ) C3446_=_C3447( C3446 C3447 ) C3446_=_C3449( C3446 C3449 ) \nC3446_=_C3520( C3446 C3520 ) C3446_=_C3731( C3446 C3731 ) C3446_=_C3929( C3446 C3929 ) C3446_=_C3986( C3446 C3986 ) C3446_=_C3993( C3446 C3993 ) C3446_=_C4029( C3446 C4029 ) \nC3446_=_C4045( C3446 C4045 ) C3446_=_C4060( C3446 C4060 ) C3447_=_C3449( C3447 C3449 ) C3447_=_C3669( C3447 C3669 ) C3447_=_C3797( C3447 C3797 ) C3447_=_C3857( C3447 C3857 ) \nC3447_=_C3939( C3447 C3939 ) C3447_=_C4023( C3447 C4023 ) C3447_=_C4062( C3447 C4062 ) C3449_=_C3506( C3449 C3506 ) C3449_=_C3800( C3449 C3800 ) C3449_=_C3806( C3449 C3806 ) \nC3449_=_C3836( C3449 C3836 ) C3449_=_C3905( C3449 C3905 ) C3449_=_C3995( C3449 C3995 ) C3449_=_C4024( C3449 C4024 ) C3449_=_C4060( C3449 C4060 ) C3456_=_C3469( C3456 C3469 ) \nC3456_=_C3512( C3456 C3512 ) C3456_=_C3563( C3456 C3563 ) C3456_=_C3812( C3456 C3812 ) C3456_=_C3864( C3456 C3864 ) C3456_=_C4022( C3456 C4022 ) C3456_=_C4026( C3456 C4026 ) \nC3463_=_C3464( C3463 C3464 ) C3463_=_C3469( C3463 C3469 ) C3463_=_C3470( C3463 C3470 ) C3463_=_C3558( C3463 C3558 ) C3463_=_C3635( C3463 C3635 ) C3463_=_C3636( C3463 C3636 ) \nC3463_=_C3638( C3463 C3638 ) C3464_=_C3469( C3464 C3469 ) C3464_=_C3470( C3464 C3470 ) C3464_=_C3588( C3464 C3588 ) C3464_=_C3615( C3464 C3615 ) C3464_=_C3674( C3464 C3674 ) \nC3464_=_C3763( C3464 C3763 ) C3464_=_C3764( C3464 C3764 ) C3464_=_C3765( C3464 C3765 ) C3464_=_C3766( C3464 C3766 ) C3464_=_C3769( C3464 C3769 ) C3464_=_C3770( C3464 C3770 ) \nC3464_=_C3771( C3464 C3771 ) C3469_=_C3470( C3469 C3470 ) C3469_=_C3512( C3469 C3512 ) C3469_=_C3563( C3469 C3563 ) C3469_=_C3812( C3469 C3812 ) C3469_=_C3864( C3469 C3864 ) \nC3469_=_C4022( C3469 C4022 ) C3469_=_C4026( C3469 C4026 ) C3470_=_C3594( C3470 C3594 ) C3470_=_C3935( C3470 C3935 ) C3470_=_C3959( C3470 C3959 ) C3470_=_C3974( C3470 C3974 ) \nC3470_=_C3992( C3470 C3992 ) C3470_=_C4036( C3470 C4036 ) C3470_=_C4037( C3470 C4037 ) C3470_=_C4038( C3470 C4038 ) C3470_=_C4039( C3470 C4039 ) C3473_=_C3475( C3473 C3475 ) \nC3473_=_C3476( C3473 C3476 ) C3473_=_C3477( C3473 C3477 ) C3473_=_C3478( C3473 C3478 ) C3473_=_C3480( C3473 C3480 ) C3473_=_C3482( C3473 C3482 ) C3473_=_C3537( C3473 C3537 ) \nC3473_=_C3538( C3473 C3538 ) C3473_=_C3539( C3473 C3539 ) C3473_=_C3541( C3473 C3541 ) C3473_=_C3542( C3473 C3542 ) C3473_=_C3543( C3473 C3543 ) C3473_=_C3545( C3473 C3545 ) \nC3473_=_C3546( C3473 C3546 ) C3473_=_C3547( C3473 C3547 ) C3473_=_C3549( C3473 C3549 ) C3473_=_C3550( C3473 C3550 ) C3475_=_C3476( C3475 C3476 ) C3475_=_C3477( C3475 C3477 ) \nC3475_=_C3478( C3475 C3478 ) C3475_=_C3480( C3475 C3480 ) C3475_=_C3482( C3475 C3482 ) C3475_=_C3718( C3475 C3718 ) C3475_=_C3721( C3475 C3721 ) C3475_=_C3722( C3475 C3722 ) \nC3475_=_C3723( C3475 C3723 ) C3476_=_C3477( C3476 C3477 ) C3476_=_C3478( C3476 C3478 ) C3476_=_C3480( C3476 C3480 ) C3476_=_C3482( C3476 C3482 ) C3476_=_C3724( C3476 C3724 ) \nC3476_=_C3742( C3476 C3742 ) C3476_=_C3743( C3476 C3743 ) C3476_=_C3745( C3476 C3745 ) C3476_=_C3747( C3476 C3747 ) C3477_=_C3478( C3477 C3478 ) C3477_=_C3480( C3477 C3480 ) \nC3477_=_C3482( C3477 C3482 ) C3477_=_C3539( C3477 C3539 ) C3477_=_C3685( C3477 C3685 ) C3477_=_C3805( C3477 C3805 ) C3477_=_C3806( C3477 C3806 ) C3478_=_C3480( C3478 C3480 ) \nC3478_=_C3482( C3478 C3482 ) C3478_=_C3854( C3478 C3854 ) C3478_=_C3886( C3478 C3886 ) C3478_=_C3887( C3478 C3887 ) C3480_=_C3482( C3480 C3482 ) C3480_=_C3546( C3480 C3546 ) \nC3480_=_C3687(</w:t>
      </w:r>
    </w:p>
    <w:p>
      <w:pPr>
        <w:pStyle w:val="PreformattedText"/>
        <w:bidi w:val="0"/>
        <w:spacing w:before="0" w:after="0"/>
        <w:jc w:val="left"/>
        <w:rPr/>
      </w:pPr>
      <w:r>
        <w:rPr/>
        <w:t xml:space="preserve"> </w:t>
      </w:r>
      <w:r>
        <w:rPr/>
        <w:t>C3480 C3687 ) C3480_=_C3757( C3480 C3757 ) C3480_=_C3899( C3480 C3899 ) C3480_=_C3949( C3480 C3949 ) C3480_=_C3950( C3480 C3950 ) C3482_=_C3496( C3482 C3496 ) \nC3482_=_C3527( C3482 C3527 ) C3482_=_C3681( C3482 C3681 ) C3482_=_C3722( C3482 C3722 ) C3482_=_C3745( C3482 C3745 ) C3482_=_C3795( C3482 C3795 ) C3482_=_C3832( C3482 C3832 ) \nC3482_=_C3886( C3482 C3886 ) C3482_=_C3901( C3482 C3901 ) C3482_=_C4007( C3482 C4007 ) C3484_=_C3485( C3484 C3485 ) C3484_=_C3486( C3484 C3486 ) C3484_=_C3487( C3484 C3487 ) \nC3484_=_C3488( C3484 C3488 ) C3484_=_C3489( C3484 C3489 ) C3484_=_C3490( C3484 C3490 ) C3484_=_C3572( C3484 C3572 ) C3484_=_C3588( C3484 C3588 ) C3484_=_C3594( C3484 C3594 ) \nC3484_=_C3596( C3484 C3596 ) C3485_=_C3486( C3485 C3486 ) C3485_=_C3487( C3485 C3487 ) C3485_=_C3488( C3485 C3488 ) C3485_=_C3489( C3485 C3489 ) C3485_=_C3490( C3485 C3490 ) \nC3486_=_C3487( C3486 C3487 ) C3486_=_C3488( C3486 C3488 ) C3486_=_C3489( C3486 C3489 ) C3486_=_C3490( C3486 C3490 ) C3486_=_C3721( C3486 C3721 ) C3487_=_C3488( C3487 C3488 ) \nC3487_=_C3489( C3487 C3489 ) C3487_=_C3490( C3487 C3490 ) C3487_=_C3821( C3487 C3821 ) C3487_=_C3895( C3487 C3895 ) C3487_=_C4015( C3487 C4015 ) C3488_=_C3489( C3488 C3489 ) \nC3488_=_C3490( C3488 C3490 ) C3488_=_C3852( C3488 C3852 ) C3489_=_C3490( C3489 C3490 ) C3495_=_C3496( C3495 C3496 ) C3495_=_C3526( C3495 C3526 ) C3495_=_C3680( C3495 C3680 ) \nC3495_=_C3972( C3495 C3972 ) C3495_=_C4001( C3495 C4001 ) C3496_=_C3527( C3496 C3527 ) C3496_=_C3681( C3496 C3681 ) C3496_=_C3722( C3496 C3722 ) C3496_=_C3745( C3496 C3745 ) \nC3496_=_C3795( C3496 C3795 ) C3496_=_C3832( C3496 C3832 ) C3496_=_C3886( C3496 C3886 ) C3496_=_C3901( C3496 C3901 ) C3496_=_C4007( C3496 C4007 ) C3499_=_C3501( C3499 C3501 ) \nC3499_=_C3502( C3499 C3502 ) C3499_=_C3504( C3499 C3504 ) C3499_=_C3505( C3499 C3505 ) C3499_=_C3506( C3499 C3506 ) C3499_=_C3507( C3499 C3507 ) C3501_=_C3502( C3501 C3502 ) \nC3501_=_C3504( C3501 C3504 ) C3501_=_C3505( C3501 C3505 ) C3501_=_C3506( C3501 C3506 ) C3501_=_C3507( C3501 C3507 ) C3501_=_C3718( C3501 C3718 ) C3502_=_C3504( C3502 C3504 ) \nC3502_=_C3505( C3502 C3505 ) C3502_=_C3506( C3502 C3506 ) C3502_=_C3507( C3502 C3507 ) C3504_=_C3505( C3504 C3505 ) C3504_=_C3506( C3504 C3506 ) C3504_=_C3507( C3504 C3507 ) \nC3504_=_C3944( C3504 C3944 ) C3504_=_C3996( C3504 C3996 ) C3505_=_C3506( C3505 C3506 ) C3505_=_C3507( C3505 C3507 ) C3505_=_C3706( C3505 C3706 ) C3506_=_C3507( C3506 C3507 ) \nC3506_=_C3800( C3506 C3800 ) C3506_=_C3806( C3506 C3806 ) C3506_=_C3836( C3506 C3836 ) C3506_=_C3905( C3506 C3905 ) C3506_=_C3995( C3506 C3995 ) C3506_=_C4024( C3506 C4024 ) \nC3506_=_C4060( C3506 C4060 ) C3507_=_C3708( C3507 C3708 ) C3507_=_C4076( C3507 C4076 ) C3512_=_C3563( C3512 C3563 ) C3512_=_C3812( C3512 C3812 ) C3512_=_C3864( C3512 C3864 ) \nC3512_=_C4022( C3512 C4022 ) C3512_=_C4026( C3512 C4026 ) C3514_=_C3516( C3514 C3516 ) C3514_=_C3518( C3514 C3518 ) C3514_=_C3519( C3514 C3519 ) C3514_=_C3520( C3514 C3520 ) \nC3514_=_C3695( C3514 C3695 ) C3514_=_C3696( C3514 C3696 ) C3514_=_C3700( C3514 C3700 ) C3516_=_C3518( C3516 C3518 ) C3516_=_C3519( C3516 C3519 ) C3516_=_C3520( C3516 C3520 ) \nC3516_=_C3728( C3516 C3728 ) C3516_=_C3783( C3516 C3783 ) C3516_=_C3927( C3516 C3927 ) C3516_=_C3929( C3516 C3929 ) C3516_=_C3930( C3516 C3930 ) C3518_=_C3519( C3518 C3519 ) \nC3518_=_C3520( C3518 C3520 ) C3518_=_C3730( C3518 C3730 ) C3518_=_C4045( C3518 C4045 ) C3519_=_C3520( C3519 C3520 ) C3520_=_C3731( C3520 C3731 ) C3520_=_C3929( C3520 C3929 ) \nC3520_=_C3986( C3520 C3986 ) C3520_=_C3993( C3520 C3993 ) C3520_=_C4029( C3520 C4029 ) C3520_=_C4045( C3520 C4045 ) C3520_=_C4060( C3520 C4060 ) C3526_=_C3527( C3526 C3527 ) \nC3526_=_C3680( C3526 C3680 ) C3526_=_C3972( C3526 C3972 ) C3526_=_C4001( C3526 C4001 ) C3527_=_C3681( C3527 C3681 ) C3527_=_C3722( C3527 C3722 ) C3527_=_C3745( C3527 C3745 ) \nC3527_=_C3795( C3527 C3795 ) C3527_=_C3832( C3527 C3832 ) C3527_=_C3886( C3527 C3886 ) C3527_=_C3901( C3527 C3901 ) C3527_=_C4007( C3527 C4007 ) C3537_=_C3538( C3537 C3538 ) \nC3537_=_C3539( C3537 C3539 ) C3537_=_C3541( C3537 C3541 ) C3537_=_C3542( C3537 C3542 ) C3537_=_C3543( C3537 C3543 ) C3537_=_C3545( C3537 C3545 ) C3537_=_C3546( C3537 C3546 ) \nC3537_=_C3547( C3537 C3547 ) C3537_=_C3549( C3537 C3549 ) C3537_=_C3550( C3537 C3550 ) C3537_=_C3685( C3537 C3685 ) C3537_=_C3686( C3537 C3686 ) C3537_=_C3687( C3537 C3687 ) \nC3537_=_C3693( C3537 C3693 ) C3538_=_C3539( C3538 C3539 ) C3538_=_C3541( C3538 C3541 ) C3538_=_C3542( C3538 C3542 ) C3538_=_C3543( C3538 C3543 ) C3538_=_C3545( C3538 C3545 ) \nC3538_=_C3546( C3538 C3546 ) C3538_=_C3547( C3538 C3547 ) C3538_=_C3549( C3538 C3549 ) C3538_=_C3550( C3538 C3550 ) C3538_=_C3790( C3538 C3790 ) C3538_=_C3792( C3538 C3792 ) \nC3538_=_C3795( C3538 C3795 ) C3538_=_C3797( C3538 C3797 ) C3538_=_C3800( C3538 C3800 ) C3539_=_C3541( C3539 C3541 ) C3539_=_C3542( C3539 C3542 ) C3539_=_C3543( C3539 C3543 ) \nC3539_=_C3545( C3539 C3545 ) C3539_=_C3546( C3539 C3546 ) C3539_=_C3547( C3539 C3547 ) C3539_=_C3549( C3539 C3549 ) C3539_=_C3550( C3539 C3550 ) C3539_=_C3685( C3539 C3685 ) \nC3539_=_C3805( C3539 C3805 ) C3539_=_C3806( C3539 C3806 ) C3541_=_C3542( C3541 C3542 ) C3541_=_C3543( C3541 C3543 ) C3541_=_C3545( C3541 C3545 ) C3541_=_C3546( C3541 C3546 ) \nC3541_=_C3547( C3541 C3547 ) C3541_=_C3549( C3541 C3549 ) C3541_=_C3550( C3541 C3550 ) C3541_=_C3553( C3541 C3553 ) C3541_=_C3814( C3541 C3814 ) C3541_=_C3825( C3541 C3825 ) \nC3541_=_C3827( C3541 C3827 ) C3542_=_C3543( C3542 C3543 ) C3542_=_C3545( C3542 C3545 ) C3542_=_C3546( C3542 C3546 ) C3542_=_C3547( C3542 C3547 ) C3542_=_C3549( C3542 C3549 ) \nC3542_=_C3550( C3542 C3550 ) C3542_=_C3677( C3542 C3677 ) C3542_=_C3763( C3542 C3763 ) C3542_=_C3790( C3542 C3790 ) C3542_=_C3815( C3542 C3815 ) C3542_=_C3829( C3542 C3829 ) \nC3542_=_C3830( C3542 C3830 ) C3542_=_C3832( C3542 C3832 ) C3542_=_C3833( C3542 C3833 ) C3542_=_C3834( C3542 C3834 ) C3542_=_C3835( C3542 C3835 ) C3542_=_C3836( C3542 C3836 ) \nC3543_=_C3545( C3543 C3545 ) C3543_=_C3546( C3543 C3546 ) C3543_=_C3547( C3543 C3547 ) C3543_=_C3549( C3543 C3549 ) C3543_=_C3550( C3543 C3550 ) C3543_=_C3816( C3543 C3816 ) \nC3543_=_C3846( C3543 C3846 ) C3543_=_C3848( C3543 C3848 ) C3543_=_C3849( C3543 C3849 ) C3543_=_C3850( C3543 C3850 ) C3543_=_C3852( C3543 C3852 ) C3543_=_C3853( C3543 C3853 ) \nC3545_=_C3546( C3545 C3546 ) C3545_=_C3547( C3545 C3547 ) C3545_=_C3549( C3545 C3549 ) C3545_=_C3550( C3545 C3550 ) C3545_=_C3621( C3545 C3621 ) C3545_=_C3830( C3545 C3830 ) \nC3545_=_C3871( C3545 C3871 ) C3545_=_C3899( C3545 C3899 ) C3545_=_C3901( C3545 C3901 ) C3545_=_C3905( C3545 C3905 ) C3546_=_C3547( C3546 C3547 ) C3546_=_C3549( C3546 C3549 ) \nC3546_=_C3550( C3546 C3550 ) C3546_=_C3687( C3546 C3687 ) C3546_=_C3757( C3546 C3757 ) C3546_=_C3899( C3546 C3899 ) C3546_=_C3949( C3546 C3949 ) C3546_=_C3950( C3546 C3950 ) \nC3547_=_C3549( C3547 C3549 ) C3547_=_C3550( C3547 C3550 ) C3547_=_C3805( C3547 C3805 ) C3547_=_C3819( C3547 C3819 ) C3547_=_C3848( C3547 C3848 ) C3547_=_C3894( C3547 C3894 ) \nC3547_=_C3950( C3547 C3950 ) C3547_=_C4003( C3547 C4003 ) C3549_=_C3550( C3549 C3550 ) C3549_=_C3834( C3549 C3834 ) C3549_=_C3875( C3549 C3875 ) C3549_=_C3887( C3549 C3887 ) \nC3549_=_C4007( C3549 C4007 ) C3549_=_C4022( C3549 C4022 ) C3549_=_C4023( C3549 C4023 ) C3549_=_C4024( C3549 C4024 ) C3549_=_C4025( C3549 C4025 ) C3550_=_C3625( C3550 C3625 ) \nC3550_=_C3770( C3550 C3770 ) C3550_=_C3823( C3550 C3823 ) C3550_=_C3827( C3550 C3827 ) C3550_=_C3835( C3550 C3835 ) C3550_=_C3849( C3550 C3849 ) C3553_=_C3554( C3553 C3554 ) \nC3553_=_C3556( C3553 C3556 ) C3553_=_C3814( C3553 C3814 ) C3553_=_C3825( C3553 C3825 ) C3553_=_C3827( C3553 C3827 ) C3554_=_C3556( C3554 C3556 ) C3554_=_C3792( C3554 C3792 ) \nC3554_=_C3829( C3554 C3829 ) C3554_=_C3871( C3554 C3871 ) C3554_=_C3872( C3554 C3872 ) C3554_=_C3875( C3554 C3875 ) C3554_=_C3877( C3554 C3877 ) C3554_=_C3879( C3554 C3879 ) \nC3556_=_C3879( C3556 C3879 ) C3556_=_C3976( C3556 C3976 ) C3556_=_C4031( C3556 C4031 ) C3556_=_C4084( C3556 C4084 ) C3556_=_C4087( C3556 C4087 ) C3558_=_C3563( C3558 C3563 ) \nC3558_=_C3635( C3558 C3635 ) C3558_=_C3636( C3558 C3636 ) C3558_=_C3638( C3558 C3638 ) C3563_=_C3812( C3563 C3812 ) C3563_=_C3864( C3563 C3864 ) C3563_=_C4022( C3563 C4022 ) \nC3563_=_C4026( C3563 C4026 ) C3572_=_C3574( C3572 C3574 ) C3572_=_C3575( C3572 C3575 ) C3572_=_C3576( C3572 C3576 ) C3572_=_C3579( C3572 C3579 ) C3572_=_C3580( C3572 C3580 ) \nC3572_=_C3588( C3572 C3588 ) C3572_=_C3594( C3572 C3594 ) C3572_=_C3596( C3572 C3596 ) C3574_=_C3575( C3574 C3575 ) C3574_=_C3576( C3574 C3576 ) C3574_=_C3579( C3574 C3579 ) \nC3574_=_C3580( C3574 C3580 ) C3574_=_C3635( C3574 C3635 ) C3574_=_C3864( C3574 C3864 ) C3574_=_C3868( C3574 C3868 ) C3575_=_C3576( C3575 C3576 ) C3575_=_C3579( C3575 C3579 ) \nC3575_=_C3580( C3575 C3580 ) C3575_=_C3884( C3575 C3884 ) C3576_=_C3579( C3576 C3579 ) C3576_=_C3580( C3576 C3580 ) C3576_=_C3742( C3576 C3742 ) C3576_=_C3825( C3576 C3825 ) \nC3576_=_C3846( C3576 C3846 ) C3576_=_C3907( C3576 C3907 ) C3576_=_C3911( C3576 C3911 ) C3576_=_C3912( C3576 C3912 ) C3579_=_C3580( C3579 C3580 ) C3579_=_C3769( C3579 C3769 ) \nC3579_=_C4021( C3579 C4021 ) C3580_=_C3596( C3580 C3596 ) C3580_=_C3733( C3580 C3733 ) C3580_=_C3868( C3580 C3868 ) C3580_=_C3884( C3580 C3884 ) C3580_=_C3912( C3580 C3912 ) \nC3580_=_C3916( C3580 C3916 ) C3580_=_C4025( C3580 C4025 ) C3580_=_C4077( C3580 C4077 ) C3584_=_C3984( C3584 C3984 ) C3584_=_C3990( C3584 C3990 ) C3584_=_C4003( C3584 C4003 ) \nC3584_=_C4015( C3584 C4015 ) C3584_=_C4021( C3584 C4021 ) C3588_=_C3594( C3588 C3594 ) C3588_=_C3596( C3588 C3596 ) C3588_=_C3615( C3588 C3615 ) C3588_=_C3674( C3588 C3674 ) \nC3588_=_C3763( C3588 C3763 ) C3588_=_C3764( C3588 C3764 ) C3588_=_C3765( C3588 C3765 ) C3588_=_C3766( C3588 C3766 ) C3588_=_C3769( C3588 C3769 ) C3588_=_C3770( C3588 C3770 ) \nC3588_=_C3771( C3588 C3771 ) C3594_=_C3596( C3594 C3596 ) C3594_=_C3935(</w:t>
      </w:r>
    </w:p>
    <w:p>
      <w:pPr>
        <w:pStyle w:val="PreformattedText"/>
        <w:bidi w:val="0"/>
        <w:spacing w:before="0" w:after="0"/>
        <w:jc w:val="left"/>
        <w:rPr/>
      </w:pPr>
      <w:r>
        <w:rPr/>
        <w:t xml:space="preserve"> </w:t>
      </w:r>
      <w:r>
        <w:rPr/>
        <w:t>C3594 C3935 ) C3594_=_C3959( C3594 C3959 ) C3594_=_C3974( C3594 C3974 ) C3594_=_C3992( C3594 C3992 ) \nC3594_=_C4036( C3594 C4036 ) C3594_=_C4037( C3594 C4037 ) C3594_=_C4038( C3594 C4038 ) C3594_=_C4039( C3594 C4039 ) C3596_=_C3733( C3596 C3733 ) C3596_=_C3868( C3596 C3868 ) \nC3596_=_C3884( C3596 C3884 ) C3596_=_C3912( C3596 C3912 ) C3596_=_C3916( C3596 C3916 ) C3596_=_C4025( C3596 C4025 ) C3596_=_C4077( C3596 C4077 ) C3602_=_C3813( C3602 C3813 ) \nC3602_=_C3930( C3602 C3930 ) C3602_=_C3987( C3602 C3987 ) C3602_=_C4068( C3602 C4068 ) C3612_=_C3614( C3612 C3614 ) C3612_=_C3615( C3612 C3615 ) C3612_=_C3617( C3612 C3617 ) \nC3612_=_C3619( C3612 C3619 ) C3612_=_C3621( C3612 C3621 ) C3612_=_C3623( C3612 C3623 ) C3612_=_C3624( C3612 C3624 ) C3612_=_C3625( C3612 C3625 ) C3612_=_C3673( C3612 C3673 ) \nC3612_=_C3674( C3612 C3674 ) C3612_=_C3676( C3612 C3676 ) C3612_=_C3677( C3612 C3677 ) C3612_=_C3680( C3612 C3680 ) C3612_=_C3681( C3612 C3681 ) C3614_=_C3615( C3614 C3615 ) \nC3614_=_C3617( C3614 C3617 ) C3614_=_C3619( C3614 C3619 ) C3614_=_C3621( C3614 C3621 ) C3614_=_C3623( C3614 C3623 ) C3614_=_C3624( C3614 C3624 ) C3614_=_C3625( C3614 C3625 ) \nC3614_=_C3756( C3614 C3756 ) C3614_=_C3757( C3614 C3757 ) C3614_=_C3761( C3614 C3761 ) C3615_=_C3617( C3615 C3617 ) C3615_=_C3619( C3615 C3619 ) C3615_=_C3621( C3615 C3621 ) \nC3615_=_C3623( C3615 C3623 ) C3615_=_C3624( C3615 C3624 ) C3615_=_C3625( C3615 C3625 ) C3615_=_C3674( C3615 C3674 ) C3615_=_C3763( C3615 C3763 ) C3615_=_C3764( C3615 C3764 ) \nC3615_=_C3765( C3615 C3765 ) C3615_=_C3766( C3615 C3766 ) C3615_=_C3769( C3615 C3769 ) C3615_=_C3770( C3615 C3770 ) C3615_=_C3771( C3615 C3771 ) C3617_=_C3619( C3617 C3619 ) \nC3617_=_C3621( C3617 C3621 ) C3617_=_C3623( C3617 C3623 ) C3617_=_C3624( C3617 C3624 ) C3617_=_C3625( C3617 C3625 ) C3617_=_C3676( C3617 C3676 ) C3617_=_C3814( C3617 C3814 ) \nC3617_=_C3815( C3617 C3815 ) C3617_=_C3816( C3617 C3816 ) C3617_=_C3818( C3617 C3818 ) C3617_=_C3819( C3617 C3819 ) C3617_=_C3820( C3617 C3820 ) C3617_=_C3821( C3617 C3821 ) \nC3617_=_C3823( C3617 C3823 ) C3619_=_C3621( C3619 C3621 ) C3619_=_C3623( C3619 C3623 ) C3619_=_C3624( C3619 C3624 ) C3619_=_C3625( C3619 C3625 ) C3619_=_C3703( C3619 C3703 ) \nC3619_=_C3781( C3619 C3781 ) C3619_=_C3854( C3619 C3854 ) C3619_=_C3857( C3619 C3857 ) C3621_=_C3623( C3621 C3623 ) C3621_=_C3624( C3621 C3624 ) C3621_=_C3625( C3621 C3625 ) \nC3621_=_C3830( C3621 C3830 ) C3621_=_C3871( C3621 C3871 ) C3621_=_C3899( C3621 C3899 ) C3621_=_C3901( C3621 C3901 ) C3621_=_C3905( C3621 C3905 ) C3623_=_C3624( C3623 C3624 ) \nC3623_=_C3625( C3623 C3625 ) C3623_=_C3949( C3623 C3949 ) C3624_=_C3625( C3624 C3625 ) C3624_=_C3766( C3624 C3766 ) C3624_=_C3820( C3624 C3820 ) C3624_=_C3833( C3624 C3833 ) \nC3625_=_C3770( C3625 C3770 ) C3625_=_C3823( C3625 C3823 ) C3625_=_C3827( C3625 C3827 ) C3625_=_C3835( C3625 C3835 ) C3625_=_C3849( C3625 C3849 ) C3628_=_C3673( C3628 C3673 ) \nC3628_=_C3724( C3628 C3724 ) C3628_=_C3725( C3628 C3725 ) C3628_=_C3726( C3628 C3726 ) C3628_=_C3727( C3628 C3727 ) C3628_=_C3728( C3628 C3728 ) C3628_=_C3729( C3628 C3729 ) \nC3628_=_C3730( C3628 C3730 ) C3628_=_C3731( C3628 C3731 ) C3628_=_C3732( C3628 C3732 ) C3628_=_C3733( C3628 C3733 ) C3635_=_C3636( C3635 C3636 ) C3635_=_C3638( C3635 C3638 ) \nC3635_=_C3864( C3635 C3864 ) C3635_=_C3868( C3635 C3868 ) C3636_=_C3638( C3636 C3638 ) C3636_=_C3818( C3636 C3818 ) C3636_=_C3892( C3636 C3892 ) C3636_=_C3984( C3636 C3984 ) \nC3636_=_C3986( C3636 C3986 ) C3636_=_C3987( C3636 C3987 ) C3636_=_C3989( C3636 C3989 ) C3638_=_C3850( C3638 C3850 ) C3638_=_C4026( C3638 C4026 ) C3655_=_C3660( C3655 C3660 ) \nC3655_=_C3686( C3655 C3686 ) C3655_=_C3695( C3655 C3695 ) C3655_=_C3756( C3655 C3756 ) C3655_=_C3907( C3655 C3907 ) C3655_=_C3944( C3655 C3944 ) C3655_=_C3945( C3655 C3945 ) \nC3655_=_C3948( C3655 C3948 ) C3660_=_C3693( C3660 C3693 ) C3660_=_C3761( C3660 C3761 ) C3660_=_C3777( C3660 C3777 ) C3660_=_C3948( C3660 C3948 ) C3660_=_C3964( C3660 C3964 ) \nC3660_=_C3981( C3660 C3981 ) C3660_=_C3996( C3660 C3996 ) C3660_=_C4079( C3660 C4079 ) C3660_=_C4087( C3660 C4087 ) C3660_=_C4091( C3660 C4091 ) C3660_=_C4093( C3660 C4093 ) \nC3660_=_C4096( C3660 C4096 ) C3669_=_C3797( C3669 C3797 ) C3669_=_C3857( C3669 C3857 ) C3669_=_C3939( C3669 C3939 ) C3669_=_C4023( C3669 C4023 ) C3669_=_C4062( C3669 C4062 ) \nC3673_=_C3674( C3673 C3674 ) C3673_=_C3676( C3673 C3676 ) C3673_=_C3677( C3673 C3677 ) C3673_=_C3680( C3673 C3680 ) C3673_=_C3681( C3673 C3681 ) C3673_=_C3724( C3673 C3724 ) \nC3673_=_C3725( C3673 C3725 ) C3673_=_C3726( C3673 C3726 ) C3673_=_C3727( C3673 C3727 ) C3673_=_C3728( C3673 C3728 ) C3673_=_C3729( C3673 C3729 ) C3673_=_C3730( C3673 C3730 ) \nC3673_=_C3731( C3673 C3731 ) C3673_=_C3732( C3673 C3732 ) C3673_=_C3733( C3673 C3733 ) C3674_=_C3676( C3674 C3676 ) C3674_=_C3677( C3674 C3677 ) C3674_=_C3680( C3674 C3680 ) \nC3674_=_C3681( C3674 C3681 ) C3674_=_C3763( C3674 C3763 ) C3674_=_C3764( C3674 C3764 ) C3674_=_C3765( C3674 C3765 ) C3674_=_C3766( C3674 C3766 ) C3674_=_C3769( C3674 C3769 ) \nC3674_=_C3770( C3674 C3770 ) C3674_=_C3771( C3674 C3771 ) C3676_=_C3677( C3676 C3677 ) C3676_=_C3680( C3676 C3680 ) C3676_=_C3681( C3676 C3681 ) C3676_=_C3814( C3676 C3814 ) \nC3676_=_C3815( C3676 C3815 ) C3676_=_C3816( C3676 C3816 ) C3676_=_C3818( C3676 C3818 ) C3676_=_C3819( C3676 C3819 ) C3676_=_C3820( C3676 C3820 ) C3676_=_C3821( C3676 C3821 ) \nC3676_=_C3823( C3676 C3823 ) C3677_=_C3680( C3677 C3680 ) C3677_=_C3681( C3677 C3681 ) C3677_=_C3763( C3677 C3763 ) C3677_=_C3790( C3677 C3790 ) C3677_=_C3815( C3677 C3815 ) \nC3677_=_C3829( C3677 C3829 ) C3677_=_C3830( C3677 C3830 ) C3677_=_C3832( C3677 C3832 ) C3677_=_C3833( C3677 C3833 ) C3677_=_C3834( C3677 C3834 ) C3677_=_C3835( C3677 C3835 ) \nC3677_=_C3836( C3677 C3836 ) C3680_=_C3681( C3680 C3681 ) C3680_=_C3972( C3680 C3972 ) C3680_=_C4001( C3680 C4001 ) C3681_=_C3722( C3681 C3722 ) C3681_=_C3745( C3681 C3745 ) \nC3681_=_C3795( C3681 C3795 ) C3681_=_C3832( C3681 C3832 ) C3681_=_C3886( C3681 C3886 ) C3681_=_C3901( C3681 C3901 ) C3681_=_C4007( C3681 C4007 ) C3685_=_C3686( C3685 C3686 ) \nC3685_=_C3687( C3685 C3687 ) C3685_=_C3693( C3685 C3693 ) C3685_=_C3805( C3685 C3805 ) C3685_=_C3806( C3685 C3806 ) C3686_=_C3687( C3686 C3687 ) C3686_=_C3693( C3686 C3693 ) \nC3686_=_C3695( C3686 C3695 ) C3686_=_C3756( C3686 C3756 ) C3686_=_C3907( C3686 C3907 ) C3686_=_C3944( C3686 C3944 ) C3686_=_C3945( C3686 C3945 ) C3686_=_C3948( C3686 C3948 ) \nC3687_=_C3693( C3687 C3693 ) C3687_=_C3757( C3687 C3757 ) C3687_=_C3899( C3687 C3899 ) C3687_=_C3949( C3687 C3949 ) C3687_=_C3950( C3687 C3950 ) C3693_=_C3761( C3693 C3761 ) \nC3693_=_C3777( C3693 C3777 ) C3693_=_C3948( C3693 C3948 ) C3693_=_C3964( C3693 C3964 ) C3693_=_C3981( C3693 C3981 ) C3693_=_C3996( C3693 C3996 ) C3693_=_C4079( C3693 C4079 ) \nC3693_=_C4087( C3693 C4087 ) C3693_=_C4091( C3693 C4091 ) C3693_=_C4093( C3693 C4093 ) C3693_=_C4096( C3693 C4096 ) C3695_=_C3696( C3695 C3696 ) C3695_=_C3700( C3695 C3700 ) \nC3695_=_C3756( C3695 C3756 ) C3695_=_C3907( C3695 C3907 ) C3695_=_C3944( C3695 C3944 ) C3695_=_C3945( C3695 C3945 ) C3695_=_C3948( C3695 C3948 ) C3696_=_C3700( C3696 C3700 ) \nC3696_=_C3973( C3696 C3973 ) C3696_=_C3991( C3696 C3991 ) C3696_=_C4029( C3696 C4029 ) C3696_=_C4031( C3696 C4031 ) C3696_=_C4032( C3696 C4032 ) C3696_=_C4033( C3696 C4033 ) \nC3696_=_C4034( C3696 C4034 ) C3700_=_C3980( C3700 C3980 ) C3700_=_C3989( C3700 C3989 ) C3700_=_C4034( C3700 C4034 ) C3700_=_C4071( C3700 C4071 ) C3700_=_C4089( C3700 C4089 ) \nC3700_=_C4096( C3700 C4096 ) C3703_=_C3705( C3703 C3705 ) C3703_=_C3706( C3703 C3706 ) C3703_=_C3708( C3703 C3708 ) C3703_=_C3781( C3703 C3781 ) C3703_=_C3854( C3703 C3854 ) \nC3703_=_C3857( C3703 C3857 ) C3705_=_C3706( C3705 C3706 ) C3705_=_C3708( C3705 C3708 ) C3706_=_C3708( C3706 C3708 ) C3708_=_C4076( C3708 C4076 ) C3718_=_C3721( C3718 C3721 ) \nC3718_=_C3722( C3718 C3722 ) C3718_=_C3723( C3718 C3723 ) C3721_=_C3722( C3721 C3722 ) C3721_=_C3723( C3721 C3723 ) C3722_=_C3723( C3722 C3723 ) C3722_=_C3745( C3722 C3745 ) \nC3722_=_C3795( C3722 C3795 ) C3722_=_C3832( C3722 C3832 ) C3722_=_C3886( C3722 C3886 ) C3722_=_C3901( C3722 C3901 ) C3722_=_C4007( C3722 C4007 ) C3724_=_C3725( C3724 C3725 ) \nC3724_=_C3726( C3724 C3726 ) C3724_=_C3727( C3724 C3727 ) C3724_=_C3728( C3724 C3728 ) C3724_=_C3729( C3724 C3729 ) C3724_=_C3730( C3724 C3730 ) C3724_=_C3731( C3724 C3731 ) \nC3724_=_C3732( C3724 C3732 ) C3724_=_C3733( C3724 C3733 ) C3724_=_C3742( C3724 C3742 ) C3724_=_C3743( C3724 C3743 ) C3724_=_C3745( C3724 C3745 ) C3724_=_C3747( C3724 C3747 ) \nC3725_=_C3726( C3725 C3726 ) C3725_=_C3727( C3725 C3727 ) C3725_=_C3728( C3725 C3728 ) C3725_=_C3729( C3725 C3729 ) C3725_=_C3730( C3725 C3730 ) C3725_=_C3731( C3725 C3731 ) \nC3725_=_C3732( C3725 C3732 ) C3725_=_C3733( C3725 C3733 ) C3725_=_C3774( C3725 C3774 ) C3725_=_C3776( C3725 C3776 ) C3725_=_C3777( C3725 C3777 ) C3726_=_C3727( C3726 C3727 ) \nC3726_=_C3728( C3726 C3728 ) C3726_=_C3729( C3726 C3729 ) C3726_=_C3730( C3726 C3730 ) C3726_=_C3731( C3726 C3731 ) C3726_=_C3732( C3726 C3732 ) C3726_=_C3733( C3726 C3733 ) \nC3727_=_C3728( C3727 C3728 ) C3727_=_C3729( C3727 C3729 ) C3727_=_C3730( C3727 C3730 ) C3727_=_C3731( C3727 C3731 ) C3727_=_C3732( C3727 C3732 ) C3727_=_C3733( C3727 C3733 ) \nC3727_=_C3743( C3727 C3743 ) C3727_=_C3916( C3727 C3916 ) C3728_=_C3729( C3728 C3729 ) C3728_=_C3730( C3728 C3730 ) C3728_=_C3731( C3728 C3731 ) C3728_=_C3732( C3728 C3732 ) \nC3728_=_C3733( C3728 C3733 ) C3728_=_C3783( C3728 C3783 ) C3728_=_C3927( C3728 C3927 ) C3728_=_C3929( C3728 C3929 ) C3728_=_C3930( C3728 C3930 ) C3729_=_C3730( C3729 C3730 ) \nC3729_=_C3731( C3729 C3731 ) C3729_=_C3732( C3729 C3732 ) C3729_=_C3733( C3729 C3733 ) C3729_=_C3764( C3729 C3764 ) C3729_=_C3935( C3729 C3935 ) C3730_=_C3731( C3730 C3731 ) \nC3730_=_C3732( C3730 C3732 ) C3730_=_C3733( C3730 C3733 ) C3730_=_C4045( C3730 C4045 ) C3731_=_C3732( C3731 C3732 ) C3731_=_C3733(</w:t>
      </w:r>
    </w:p>
    <w:p>
      <w:pPr>
        <w:pStyle w:val="PreformattedText"/>
        <w:bidi w:val="0"/>
        <w:spacing w:before="0" w:after="0"/>
        <w:jc w:val="left"/>
        <w:rPr/>
      </w:pPr>
      <w:r>
        <w:rPr/>
        <w:t xml:space="preserve"> </w:t>
      </w:r>
      <w:r>
        <w:rPr/>
        <w:t>C3731 C3733 ) C3731_=_C3929( C3731 C3929 ) \nC3731_=_C3986( C3731 C3986 ) C3731_=_C3993( C3731 C3993 ) C3731_=_C4029( C3731 C4029 ) C3731_=_C4045( C3731 C4045 ) C3731_=_C4060( C3731 C4060 ) C3732_=_C3733( C3732 C3733 ) \nC3732_=_C3747( C3732 C3747 ) C3732_=_C3961( C3732 C3961 ) C3732_=_C4077( C3732 C4077 ) C3732_=_C4078( C3732 C4078 ) C3732_=_C4079( C3732 C4079 ) C3733_=_C3868( C3733 C3868 ) \nC3733_=_C3884( C3733 C3884 ) C3733_=_C3912( C3733 C3912 ) C3733_=_C3916( C3733 C3916 ) C3733_=_C4025( C3733 C4025 ) C3733_=_C4077( C3733 C4077 ) C3742_=_C3743( C3742 C3743 ) \nC3742_=_C3745( C3742 C3745 ) C3742_=_C3747( C3742 C3747 ) C3742_=_C3825( C3742 C3825 ) C3742_=_C3846( C3742 C3846 ) C3742_=_C3907( C3742 C3907 ) C3742_=_C3911( C3742 C3911 ) \nC3742_=_C3912( C3742 C3912 ) C3743_=_C3745( C3743 C3745 ) C3743_=_C3747( C3743 C3747 ) C3743_=_C3916( C3743 C3916 ) C3745_=_C3747( C3745 C3747 ) C3745_=_C3795( C3745 C3795 ) \nC3745_=_C3832( C3745 C3832 ) C3745_=_C3886( C3745 C3886 ) C3745_=_C3901( C3745 C3901 ) C3745_=_C4007( C3745 C4007 ) C3747_=_C3961( C3747 C3961 ) C3747_=_C4077( C3747 C4077 ) \nC3747_=_C4078( C3747 C4078 ) C3747_=_C4079( C3747 C4079 ) C3754_=_C3911( C3754 C3911 ) C3754_=_C4076( C3754 C4076 ) C3756_=_C3757( C3756 C3757 ) C3756_=_C3761( C3756 C3761 ) \nC3756_=_C3907( C3756 C3907 ) C3756_=_C3944( C3756 C3944 ) C3756_=_C3945( C3756 C3945 ) C3756_=_C3948( C3756 C3948 ) C3757_=_C3761( C3757 C3761 ) C3757_=_C3899( C3757 C3899 ) \nC3757_=_C3949( C3757 C3949 ) C3757_=_C3950( C3757 C3950 ) C3761_=_C3777( C3761 C3777 ) C3761_=_C3948( C3761 C3948 ) C3761_=_C3964( C3761 C3964 ) C3761_=_C3981( C3761 C3981 ) \nC3761_=_C3996( C3761 C3996 ) C3761_=_C4079( C3761 C4079 ) C3761_=_C4087( C3761 C4087 ) C3761_=_C4091( C3761 C4091 ) C3761_=_C4093( C3761 C4093 ) C3761_=_C4096( C3761 C4096 ) \nC3763_=_C3764( C3763 C3764 ) C3763_=_C3765( C3763 C3765 ) C3763_=_C3766( C3763 C3766 ) C3763_=_C3769( C3763 C3769 ) C3763_=_C3770( C3763 C3770 ) C3763_=_C3771( C3763 C3771 ) \nC3763_=_C3790( C3763 C3790 ) C3763_=_C3815( C3763 C3815 ) C3763_=_C3829( C3763 C3829 ) C3763_=_C3830( C3763 C3830 ) C3763_=_C3832( C3763 C3832 ) C3763_=_C3833( C3763 C3833 ) \nC3763_=_C3834( C3763 C3834 ) C3763_=_C3835( C3763 C3835 ) C3763_=_C3836( C3763 C3836 ) C3764_=_C3765( C3764 C3765 ) C3764_=_C3766( C3764 C3766 ) C3764_=_C3769( C3764 C3769 ) \nC3764_=_C3770( C3764 C3770 ) C3764_=_C3771( C3764 C3771 ) C3764_=_C3935( C3764 C3935 ) C3765_=_C3766( C3765 C3766 ) C3765_=_C3769( C3765 C3769 ) C3765_=_C3770( C3765 C3770 ) \nC3765_=_C3771( C3765 C3771 ) C3765_=_C3990( C3765 C3990 ) C3765_=_C3991( C3765 C3991 ) C3765_=_C3992( C3765 C3992 ) C3765_=_C3993( C3765 C3993 ) C3765_=_C3995( C3765 C3995 ) \nC3766_=_C3769( C3766 C3769 ) C3766_=_C3770( C3766 C3770 ) C3766_=_C3771( C3766 C3771 ) C3766_=_C3820( C3766 C3820 ) C3766_=_C3833( C3766 C3833 ) C3769_=_C3770( C3769 C3770 ) \nC3769_=_C3771( C3769 C3771 ) C3769_=_C4021( C3769 C4021 ) C3770_=_C3771( C3770 C3771 ) C3770_=_C3823( C3770 C3823 ) C3770_=_C3827( C3770 C3827 ) C3770_=_C3835( C3770 C3835 ) \nC3770_=_C3849( C3770 C3849 ) C3771_=_C4037( C3771 C4037 ) C3774_=_C3776( C3774 C3776 ) C3774_=_C3777( C3774 C3777 ) C3774_=_C3810( C3774 C3810 ) C3774_=_C3927( C3774 C3927 ) \nC3774_=_C3959( C3774 C3959 ) C3774_=_C3961( C3774 C3961 ) C3774_=_C3962( C3774 C3962 ) C3774_=_C3964( C3774 C3964 ) C3776_=_C3777( C3776 C3777 ) C3776_=_C3978( C3776 C3978 ) \nC3776_=_C4033( C3776 C4033 ) C3776_=_C4039( C3776 C4039 ) C3776_=_C4078( C3776 C4078 ) C3776_=_C4088( C3776 C4088 ) C3776_=_C4093( C3776 C4093 ) C3777_=_C3948( C3777 C3948 ) \nC3777_=_C3964( C3777 C3964 ) C3777_=_C3981( C3777 C3981 ) C3777_=_C3996( C3777 C3996 ) C3777_=_C4079( C3777 C4079 ) C3777_=_C4087( C3777 C4087 ) C3777_=_C4091( C3777 C4091 ) \nC3777_=_C4093( C3777 C4093 ) C3777_=_C4096( C3777 C4096 ) C3779_=_C3781( C3779 C3781 ) C3779_=_C3783( C3779 C3783 ) C3779_=_C3810( C3779 C3810 ) C3779_=_C3812( C3779 C3812 ) \nC3779_=_C3813( C3779 C3813 ) C3781_=_C3783( C3781 C3783 ) C3781_=_C3854( C3781 C3854 ) C3781_=_C3857( C3781 C3857 ) C3783_=_C3927( C3783 C3927 ) C3783_=_C3929( C3783 C3929 ) \nC3783_=_C3930( C3783 C3930 ) C3790_=_C3792( C3790 C3792 ) C3790_=_C3795( C3790 C3795 ) C3790_=_C3797( C3790 C3797 ) C3790_=_C3800( C3790 C3800 ) C3790_=_C3815( C3790 C3815 ) \nC3790_=_C3829( C3790 C3829 ) C3790_=_C3830( C3790 C3830 ) C3790_=_C3832( C3790 C3832 ) C3790_=_C3833( C3790 C3833 ) C3790_=_C3834( C3790 C3834 ) C3790_=_C3835( C3790 C3835 ) \nC3790_=_C3836( C3790 C3836 ) C3792_=_C3795( C3792 C3795 ) C3792_=_C3797( C3792 C3797 ) C3792_=_C3800( C3792 C3800 ) C3792_=_C3829( C3792 C3829 ) C3792_=_C3871( C3792 C3871 ) \nC3792_=_C3872( C3792 C3872 ) C3792_=_C3875( C3792 C3875 ) C3792_=_C3877( C3792 C3877 ) C3792_=_C3879( C3792 C3879 ) C3795_=_C3797( C3795 C3797 ) C3795_=_C3800( C3795 C3800 ) \nC3795_=_C3832( C3795 C3832 ) C3795_=_C3886( C3795 C3886 ) C3795_=_C3901( C3795 C3901 ) C3795_=_C4007( C3795 C4007 ) C3797_=_C3800( C3797 C3800 ) C3797_=_C3857( C3797 C3857 ) \nC3797_=_C3939( C3797 C3939 ) C3797_=_C4023( C3797 C4023 ) C3797_=_C4062( C3797 C4062 ) C3800_=_C3806( C3800 C3806 ) C3800_=_C3836( C3800 C3836 ) C3800_=_C3905( C3800 C3905 ) \nC3800_=_C3995( C3800 C3995 ) C3800_=_C4024( C3800 C4024 ) C3800_=_C4060( C3800 C4060 ) C3805_=_C3806( C3805 C3806 ) C3805_=_C3819( C3805 C3819 ) C3805_=_C3848( C3805 C3848 ) \nC3805_=_C3894( C3805 C3894 ) C3805_=_C3950( C3805 C3950 ) C3805_=_C4003( C3805 C4003 ) C3806_=_C3836( C3806 C3836 ) C3806_=_C3905( C3806 C3905 ) C3806_=_C3995( C3806 C3995 ) \nC3806_=_C4024( C3806 C4024 ) C3806_=_C4060( C3806 C4060 ) C3810_=_C3812( C3810 C3812 ) C3810_=_C3813( C3810 C3813 ) C3810_=_C3927( C3810 C3927 ) C3810_=_C3959( C3810 C3959 ) \nC3810_=_C3961( C3810 C3961 ) C3810_=_C3962( C3810 C3962 ) C3810_=_C3964( C3810 C3964 ) C3812_=_C3813( C3812 C3813 ) C3812_=_C3864( C3812 C3864 ) C3812_=_C4022( C3812 C4022 ) \nC3812_=_C4026( C3812 C4026 ) C3813_=_C3930( C3813 C3930 ) C3813_=_C3987( C3813 C3987 ) C3813_=_C4068( C3813 C4068 ) C3814_=_C3815( C3814 C3815 ) C3814_=_C3816( C3814 C3816 ) \nC3814_=_C3818( C3814 C3818 ) C3814_=_C3819( C3814 C3819 ) C3814_=_C3820( C3814 C3820 ) C3814_=_C3821( C3814 C3821 ) C3814_=_C3823( C3814 C3823 ) C3814_=_C3825( C3814 C3825 ) \nC3814_=_C3827( C3814 C3827 ) C3815_=_C3816( C3815 C3816 ) C3815_=_C3818( C3815 C3818 ) C3815_=_C3819( C3815 C3819 ) C3815_=_C3820( C3815 C3820 ) C3815_=_C3821( C3815 C3821 ) \nC3815_=_C3823( C3815 C3823 ) C3815_=_C3829( C3815 C3829 ) C3815_=_C3830( C3815 C3830 ) C3815_=_C3832( C3815 C3832 ) C3815_=_C3833( C3815 C3833 ) C3815_=_C3834( C3815 C3834 ) \nC3815_=_C3835( C3815 C3835 ) C3815_=_C3836( C3815 C3836 ) C3816_=_C3818( C3816 C3818 ) C3816_=_C3819( C3816 C3819 ) C3816_=_C3820( C3816 C3820 ) C3816_=_C3821( C3816 C3821 ) \nC3816_=_C3823( C3816 C3823 ) C3816_=_C3846( C3816 C3846 ) C3816_=_C3848( C3816 C3848 ) C3816_=_C3849( C3816 C3849 ) C3816_=_C3850( C3816 C3850 ) C3816_=_C3852( C3816 C3852 ) \nC3816_=_C3853( C3816 C3853 ) C3818_=_C3819( C3818 C3819 ) C3818_=_C3820( C3818 C3820 ) C3818_=_C3821( C3818 C3821 ) C3818_=_C3823( C3818 C3823 ) C3818_=_C3892( C3818 C3892 ) \nC3818_=_C3984( C3818 C3984 ) C3818_=_C3986( C3818 C3986 ) C3818_=_C3987( C3818 C3987 ) C3818_=_C3989( C3818 C3989 ) C3819_=_C3820( C3819 C3820 ) C3819_=_C3821( C3819 C3821 ) \nC3819_=_C3823( C3819 C3823 ) C3819_=_C3848( C3819 C3848 ) C3819_=_C3894( C3819 C3894 ) C3819_=_C3950( C3819 C3950 ) C3819_=_C4003( C3819 C4003 ) C3820_=_C3821( C3820 C3821 ) \nC3820_=_C3823( C3820 C3823 ) C3820_=_C3833( C3820 C3833 ) C3821_=_C3823( C3821 C3823 ) C3821_=_C3895( C3821 C3895 ) C3821_=_C4015( C3821 C4015 ) C3823_=_C3827( C3823 C3827 ) \nC3823_=_C3835( C3823 C3835 ) C3823_=_C3849( C3823 C3849 ) C3825_=_C3827( C3825 C3827 ) C3825_=_C3846( C3825 C3846 ) C3825_=_C3907( C3825 C3907 ) C3825_=_C3911( C3825 C3911 ) \nC3825_=_C3912( C3825 C3912 ) C3827_=_C3835( C3827 C3835 ) C3827_=_C3849( C3827 C3849 ) C3829_=_C3830( C3829 C3830 ) C3829_=_C3832( C3829 C3832 ) C3829_=_C3833( C3829 C3833 ) \nC3829_=_C3834( C3829 C3834 ) C3829_=_C3835( C3829 C3835 ) C3829_=_C3836( C3829 C3836 ) C3829_=_C3871( C3829 C3871 ) C3829_=_C3872( C3829 C3872 ) C3829_=_C3875( C3829 C3875 ) \nC3829_=_C3877( C3829 C3877 ) C3829_=_C3879( C3829 C3879 ) C3830_=_C3832( C3830 C3832 ) C3830_=_C3833( C3830 C3833 ) C3830_=_C3834( C3830 C3834 ) C3830_=_C3835( C3830 C3835 ) \nC3830_=_C3836( C3830 C3836 ) C3830_=_C3871( C3830 C3871 ) C3830_=_C3899( C3830 C3899 ) C3830_=_C3901( C3830 C3901 ) C3830_=_C3905( C3830 C3905 ) C3832_=_C3833( C3832 C3833 ) \nC3832_=_C3834( C3832 C3834 ) C3832_=_C3835( C3832 C3835 ) C3832_=_C3836( C3832 C3836 ) C3832_=_C3886( C3832 C3886 ) C3832_=_C3901( C3832 C3901 ) C3832_=_C4007( C3832 C4007 ) \nC3833_=_C3834( C3833 C3834 ) C3833_=_C3835( C3833 C3835 ) C3833_=_C3836( C3833 C3836 ) C3834_=_C3835( C3834 C3835 ) C3834_=_C3836( C3834 C3836 ) C3834_=_C3875( C3834 C3875 ) \nC3834_=_C3887( C3834 C3887 ) C3834_=_C4007( C3834 C4007 ) C3834_=_C4022( C3834 C4022 ) C3834_=_C4023( C3834 C4023 ) C3834_=_C4024( C3834 C4024 ) C3834_=_C4025( C3834 C4025 ) \nC3835_=_C3836( C3835 C3836 ) C3835_=_C3849( C3835 C3849 ) C3836_=_C3905( C3836 C3905 ) C3836_=_C3995( C3836 C3995 ) C3836_=_C4024( C3836 C4024 ) C3836_=_C4060( C3836 C4060 ) \nC3846_=_C3848( C3846 C3848 ) C3846_=_C3849( C3846 C3849 ) C3846_=_C3850( C3846 C3850 ) C3846_=_C3852( C3846 C3852 ) C3846_=_C3853( C3846 C3853 ) C3846_=_C3907( C3846 C3907 ) \nC3846_=_C3911( C3846 C3911 ) C3846_=_C3912( C3846 C3912 ) C3848_=_C3849( C3848 C3849 ) C3848_=_C3850( C3848 C3850 ) C3848_=_C3852( C3848 C3852 ) C3848_=_C3853( C3848 C3853 ) \nC3848_=_C3894( C3848 C3894 ) C3848_=_C3950( C3848 C3950 ) C3848_=_C4003( C3848 C4003 ) C3849_=_C3850( C3849 C3850 ) C3849_=_C3852( C3849 C3852 ) C3849_=_C3853( C3849 C3853 ) \nC3850_=_C3852( C3850 C3852 ) C3850_=_C3853( C3850 C3853 ) C3850_=_C4026( C3850 C4026 ) C3852_=_C3853( C3852 C3853 ) C3854_=_C3857( C3854 C3857 ) C3854_=_C3886( C3854 C3886 ) \nC3854_=_C3887(</w:t>
      </w:r>
    </w:p>
    <w:p>
      <w:pPr>
        <w:pStyle w:val="PreformattedText"/>
        <w:bidi w:val="0"/>
        <w:spacing w:before="0" w:after="0"/>
        <w:jc w:val="left"/>
        <w:rPr/>
      </w:pPr>
      <w:r>
        <w:rPr/>
        <w:t xml:space="preserve"> </w:t>
      </w:r>
      <w:r>
        <w:rPr/>
        <w:t>C3854 C3887 ) C3857_=_C3939( C3857 C3939 ) C3857_=_C4023( C3857 C4023 ) C3857_=_C4062( C3857 C4062 ) C3864_=_C3868( C3864 C3868 ) C3864_=_C4022( C3864 C4022 ) \nC3864_=_C4026( C3864 C4026 ) C3868_=_C3884( C3868 C3884 ) C3868_=_C3912( C3868 C3912 ) C3868_=_C3916( C3868 C3916 ) C3868_=_C4025( C3868 C4025 ) C3868_=_C4077( C3868 C4077 ) \nC3871_=_C3872( C3871 C3872 ) C3871_=_C3875( C3871 C3875 ) C3871_=_C3877( C3871 C3877 ) C3871_=_C3879( C3871 C3879 ) C3871_=_C3899( C3871 C3899 ) C3871_=_C3901( C3871 C3901 ) \nC3871_=_C3905( C3871 C3905 ) C3872_=_C3875( C3872 C3875 ) C3872_=_C3877( C3872 C3877 ) C3872_=_C3879( C3872 C3879 ) C3872_=_C3891( C3872 C3891 ) C3872_=_C3972( C3872 C3972 ) \nC3872_=_C3973( C3872 C3973 ) C3872_=_C3974( C3872 C3974 ) C3872_=_C3976( C3872 C3976 ) C3872_=_C3978( C3872 C3978 ) C3872_=_C3980( C3872 C3980 ) C3872_=_C3981( C3872 C3981 ) \nC3875_=_C3877( C3875 C3877 ) C3875_=_C3879( C3875 C3879 ) C3875_=_C3887( C3875 C3887 ) C3875_=_C4007( C3875 C4007 ) C3875_=_C4022( C3875 C4022 ) C3875_=_C4023( C3875 C4023 ) \nC3875_=_C4024( C3875 C4024 ) C3875_=_C4025( C3875 C4025 ) C3877_=_C3879( C3877 C3879 ) C3877_=_C3898( C3877 C3898 ) C3877_=_C4001( C3877 C4001 ) C3877_=_C4036( C3877 C4036 ) \nC3879_=_C3976( C3879 C3976 ) C3879_=_C4031( C3879 C4031 ) C3879_=_C4084( C3879 C4084 ) C3879_=_C4087( C3879 C4087 ) C3884_=_C3912( C3884 C3912 ) C3884_=_C3916( C3884 C3916 ) \nC3884_=_C4025( C3884 C4025 ) C3884_=_C4077( C3884 C4077 ) C3886_=_C3887( C3886 C3887 ) C3886_=_C3901( C3886 C3901 ) C3886_=_C4007( C3886 C4007 ) C3887_=_C4007( C3887 C4007 ) \nC3887_=_C4022( C3887 C4022 ) C3887_=_C4023( C3887 C4023 ) C3887_=_C4024( C3887 C4024 ) C3887_=_C4025( C3887 C4025 ) C3891_=_C3892( C3891 C3892 ) C3891_=_C3894( C3891 C3894 ) \nC3891_=_C3895( C3891 C3895 ) C3891_=_C3898( C3891 C3898 ) C3891_=_C3972( C3891 C3972 ) C3891_=_C3973( C3891 C3973 ) C3891_=_C3974( C3891 C3974 ) C3891_=_C3976( C3891 C3976 ) \nC3891_=_C3978( C3891 C3978 ) C3891_=_C3980( C3891 C3980 ) C3891_=_C3981( C3891 C3981 ) C3892_=_C3894( C3892 C3894 ) C3892_=_C3895( C3892 C3895 ) C3892_=_C3898( C3892 C3898 ) \nC3892_=_C3984( C3892 C3984 ) C3892_=_C3986( C3892 C3986 ) C3892_=_C3987( C3892 C3987 ) C3892_=_C3989( C3892 C3989 ) C3894_=_C3895( C3894 C3895 ) C3894_=_C3898( C3894 C3898 ) \nC3894_=_C3950( C3894 C3950 ) C3894_=_C4003( C3894 C4003 ) C3895_=_C3898( C3895 C3898 ) C3895_=_C4015( C3895 C4015 ) C3898_=_C4001( C3898 C4001 ) C3898_=_C4036( C3898 C4036 ) \nC3899_=_C3901( C3899 C3901 ) C3899_=_C3905( C3899 C3905 ) C3899_=_C3949( C3899 C3949 ) C3899_=_C3950( C3899 C3950 ) C3901_=_C3905( C3901 C3905 ) C3901_=_C4007( C3901 C4007 ) \nC3905_=_C3995( C3905 C3995 ) C3905_=_C4024( C3905 C4024 ) C3905_=_C4060( C3905 C4060 ) C3907_=_C3911( C3907 C3911 ) C3907_=_C3912( C3907 C3912 ) C3907_=_C3944( C3907 C3944 ) \nC3907_=_C3945( C3907 C3945 ) C3907_=_C3948( C3907 C3948 ) C3911_=_C3912( C3911 C3912 ) C3911_=_C4076( C3911 C4076 ) C3912_=_C3916( C3912 C3916 ) C3912_=_C4025( C3912 C4025 ) \nC3912_=_C4077( C3912 C4077 ) C3916_=_C4025( C3916 C4025 ) C3916_=_C4077( C3916 C4077 ) C3927_=_C3929( C3927 C3929 ) C3927_=_C3930( C3927 C3930 ) C3927_=_C3959( C3927 C3959 ) \nC3927_=_C3961( C3927 C3961 ) C3927_=_C3962( C3927 C3962 ) C3927_=_C3964( C3927 C3964 ) C3929_=_C3930( C3929 C3930 ) C3929_=_C3986( C3929 C3986 ) C3929_=_C3993( C3929 C3993 ) \nC3929_=_C4029( C3929 C4029 ) C3929_=_C4045( C3929 C4045 ) C3929_=_C4060( C3929 C4060 ) C3930_=_C3987( C3930 C3987 ) C3930_=_C4068( C3930 C4068 ) C3935_=_C3959( C3935 C3959 ) \nC3935_=_C3974( C3935 C3974 ) C3935_=_C3992( C3935 C3992 ) C3935_=_C4036( C3935 C4036 ) C3935_=_C4037( C3935 C4037 ) C3935_=_C4038( C3935 C4038 ) C3935_=_C4039( C3935 C4039 ) \nC3939_=_C4023( C3939 C4023 ) C3939_=_C4062( C3939 C4062 ) C3944_=_C3945( C3944 C3945 ) C3944_=_C3948( C3944 C3948 ) C3944_=_C3996( C3944 C3996 ) C3945_=_C3948( C3945 C3948 ) \nC3945_=_C4071( C3945 C4071 ) C3948_=_C3964( C3948 C3964 ) C3948_=_C3981( C3948 C3981 ) C3948_=_C3996( C3948 C3996 ) C3948_=_C4079( C3948 C4079 ) C3948_=_C4087( C3948 C4087 ) \nC3948_=_C4091( C3948 C4091 ) C3948_=_C4093( C3948 C4093 ) C3948_=_C4096( C3948 C4096 ) C3949_=_C3950( C3949 C3950 ) C3950_=_C4003( C3950 C4003 ) C3959_=_C3961( C3959 C3961 ) \nC3959_=_C3962( C3959 C3962 ) C3959_=_C3964( C3959 C3964 ) C3959_=_C3974( C3959 C3974 ) C3959_=_C3992( C3959 C3992 ) C3959_=_C4036( C3959 C4036 ) C3959_=_C4037( C3959 C4037 ) \nC3959_=_C4038( C3959 C4038 ) C3959_=_C4039( C3959 C4039 ) C3961_=_C3962( C3961 C3962 ) C3961_=_C3964( C3961 C3964 ) C3961_=_C4077( C3961 C4077 ) C3961_=_C4078( C3961 C4078 ) \nC3961_=_C4079( C3961 C4079 ) C3962_=_C3964( C3962 C3964 ) C3962_=_C4032( C3962 C4032 ) C3962_=_C4038( C3962 C4038 ) C3962_=_C4084( C3962 C4084 ) C3962_=_C4088( C3962 C4088 ) \nC3962_=_C4089( C3962 C4089 ) C3962_=_C4091( C3962 C4091 ) C3964_=_C3981( C3964 C3981 ) C3964_=_C3996( C3964 C3996 ) C3964_=_C4079( C3964 C4079 ) C3964_=_C4087( C3964 C4087 ) \nC3964_=_C4091( C3964 C4091 ) C3964_=_C4093( C3964 C4093 ) C3964_=_C4096( C3964 C4096 ) C3972_=_C3973( C3972 C3973 ) C3972_=_C3974( C3972 C3974 ) C3972_=_C3976( C3972 C3976 ) \nC3972_=_C3978( C3972 C3978 ) C3972_=_C3980( C3972 C3980 ) C3972_=_C3981( C3972 C3981 ) C3972_=_C4001( C3972 C4001 ) C3973_=_C3974( C3973 C3974 ) C3973_=_C3976( C3973 C3976 ) \nC3973_=_C3978( C3973 C3978 ) C3973_=_C3980( C3973 C3980 ) C3973_=_C3981( C3973 C3981 ) C3973_=_C3991( C3973 C3991 ) C3973_=_C4029( C3973 C4029 ) C3973_=_C4031( C3973 C4031 ) \nC3973_=_C4032( C3973 C4032 ) C3973_=_C4033( C3973 C4033 ) C3973_=_C4034( C3973 C4034 ) C3974_=_C3976( C3974 C3976 ) C3974_=_C3978( C3974 C3978 ) C3974_=_C3980( C3974 C3980 ) \nC3974_=_C3981( C3974 C3981 ) C3974_=_C3992( C3974 C3992 ) C3974_=_C4036( C3974 C4036 ) C3974_=_C4037( C3974 C4037 ) C3974_=_C4038( C3974 C4038 ) C3974_=_C4039( C3974 C4039 ) \nC3976_=_C3978( C3976 C3978 ) C3976_=_C3980( C3976 C3980 ) C3976_=_C3981( C3976 C3981 ) C3976_=_C4031( C3976 C4031 ) C3976_=_C4084( C3976 C4084 ) C3976_=_C4087( C3976 C4087 ) \nC3978_=_C3980( C3978 C3980 ) C3978_=_C3981( C3978 C3981 ) C3978_=_C4033( C3978 C4033 ) C3978_=_C4039( C3978 C4039 ) C3978_=_C4078( C3978 C4078 ) C3978_=_C4088( C3978 C4088 ) \nC3978_=_C4093( C3978 C4093 ) C3980_=_C3981( C3980 C3981 ) C3980_=_C3989( C3980 C3989 ) C3980_=_C4034( C3980 C4034 ) C3980_=_C4071( C3980 C4071 ) C3980_=_C4089( C3980 C4089 ) \nC3980_=_C4096( C3980 C4096 ) C3981_=_C3996( C3981 C3996 ) C3981_=_C4079( C3981 C4079 ) C3981_=_C4087( C3981 C4087 ) C3981_=_C4091( C3981 C4091 ) C3981_=_C4093( C3981 C4093 ) \nC3981_=_C4096( C3981 C4096 ) C3984_=_C3986( C3984 C3986 ) C3984_=_C3987( C3984 C3987 ) C3984_=_C3989( C3984 C3989 ) C3984_=_C3990( C3984 C3990 ) C3984_=_C4003( C3984 C4003 ) \nC3984_=_C4015( C3984 C4015 ) C3984_=_C4021( C3984 C4021 ) C3986_=_C3987( C3986 C3987 ) C3986_=_C3989( C3986 C3989 ) C3986_=_C3993( C3986 C3993 ) C3986_=_C4029( C3986 C4029 ) \nC3986_=_C4045( C3986 C4045 ) C3986_=_C4060( C3986 C4060 ) C3987_=_C3989( C3987 C3989 ) C3987_=_C4068( C3987 C4068 ) C3989_=_C4034( C3989 C4034 ) C3989_=_C4071( C3989 C4071 ) \nC3989_=_C4089( C3989 C4089 ) C3989_=_C4096( C3989 C4096 ) C3990_=_C3991( C3990 C3991 ) C3990_=_C3992( C3990 C3992 ) C3990_=_C3993( C3990 C3993 ) C3990_=_C3995( C3990 C3995 ) \nC3990_=_C4003( C3990 C4003 ) C3990_=_C4015( C3990 C4015 ) C3990_=_C4021( C3990 C4021 ) C3991_=_C3992( C3991 C3992 ) C3991_=_C3993( C3991 C3993 ) C3991_=_C3995( C3991 C3995 ) \nC3991_=_C4029( C3991 C4029 ) C3991_=_C4031( C3991 C4031 ) C3991_=_C4032( C3991 C4032 ) C3991_=_C4033( C3991 C4033 ) C3991_=_C4034( C3991 C4034 ) C3992_=_C3993( C3992 C3993 ) \nC3992_=_C3995( C3992 C3995 ) C3992_=_C4036( C3992 C4036 ) C3992_=_C4037( C3992 C4037 ) C3992_=_C4038( C3992 C4038 ) C3992_=_C4039( C3992 C4039 ) C3993_=_C3995( C3993 C3995 ) \nC3993_=_C4029( C3993 C4029 ) C3993_=_C4045( C3993 C4045 ) C3993_=_C4060( C3993 C4060 ) C3995_=_C4024( C3995 C4024 ) C3995_=_C4060( C3995 C4060 ) C3996_=_C4079( C3996 C4079 ) \nC3996_=_C4087( C3996 C4087 ) C3996_=_C4091( C3996 C4091 ) C3996_=_C4093( C3996 C4093 ) C3996_=_C4096( C3996 C4096 ) C4001_=_C4036( C4001 C4036 ) C4003_=_C4015( C4003 C4015 ) \nC4003_=_C4021( C4003 C4021 ) C4007_=_C4022( C4007 C4022 ) C4007_=_C4023( C4007 C4023 ) C4007_=_C4024( C4007 C4024 ) C4007_=_C4025( C4007 C4025 ) C4015_=_C4021( C4015 C4021 ) \nC4022_=_C4023( C4022 C4023 ) C4022_=_C4024( C4022 C4024 ) C4022_=_C4025( C4022 C4025 ) C4022_=_C4026( C4022 C4026 ) C4023_=_C4024( C4023 C4024 ) C4023_=_C4025( C4023 C4025 ) \nC4023_=_C4062( C4023 C4062 ) C4024_=_C4025( C4024 C4025 ) C4024_=_C4060( C4024 C4060 ) C4025_=_C4077( C4025 C4077 ) C4029_=_C4031( C4029 C4031 ) C4029_=_C4032( C4029 C4032 ) \nC4029_=_C4033( C4029 C4033 ) C4029_=_C4034( C4029 C4034 ) C4029_=_C4045( C4029 C4045 ) C4029_=_C4060( C4029 C4060 ) C4031_=_C4032( C4031 C4032 ) C4031_=_C4033( C4031 C4033 ) \nC4031_=_C4034( C4031 C4034 ) C4031_=_C4084( C4031 C4084 ) C4031_=_C4087( C4031 C4087 ) C4032_=_C4033( C4032 C4033 ) C4032_=_C4034( C4032 C4034 ) C4032_=_C4038( C4032 C4038 ) \nC4032_=_C4084( C4032 C4084 ) C4032_=_C4088( C4032 C4088 ) C4032_=_C4089( C4032 C4089 ) C4032_=_C4091( C4032 C4091 ) C4033_=_C4034( C4033 C4034 ) C4033_=_C4039( C4033 C4039 ) \nC4033_=_C4078( C4033 C4078 ) C4033_=_C4088( C4033 C4088 ) C4033_=_C4093( C4033 C4093 ) C4034_=_C4071( C4034 C4071 ) C4034_=_C4089( C4034 C4089 ) C4034_=_C4096( C4034 C4096 ) \nC4036_=_C4037( C4036 C4037 ) C4036_=_C4038( C4036 C4038 ) C4036_=_C4039( C4036 C4039 ) C4037_=_C4038( C4037 C4038 ) C4037_=_C4039( C4037 C4039 ) C4038_=_C4039( C4038 C4039 ) \nC4038_=_C4084( C4038 C4084 ) C4038_=_C4088( C4038 C4088 ) C4038_=_C4089( C4038 C4089 ) C4038_=_C4091( C4038 C4091 ) C4039_=_C4078( C4039 C4078 ) C4039_=_C4088( C4039 C4088 ) \nC4039_=_C4093( C4039 C4093 ) C4045_=_C4060( C4045 C4060 ) C4071_=_C4089( C4071 C4089 ) C4071_=_C4096( C4071 C4096 ) C4077_=_C4078( C4077 C4078 ) C4077_=_C4079( C4077 C4079 ) \nC4078_=_C4079( C4078 C4079 ) C4078_=_C4088( C4078 C4088 ) C4078_=_C4093(</w:t>
      </w:r>
    </w:p>
    <w:p>
      <w:pPr>
        <w:pStyle w:val="PreformattedText"/>
        <w:bidi w:val="0"/>
        <w:spacing w:before="0" w:after="0"/>
        <w:jc w:val="left"/>
        <w:rPr/>
      </w:pPr>
      <w:r>
        <w:rPr/>
        <w:t xml:space="preserve"> </w:t>
      </w:r>
      <w:r>
        <w:rPr/>
        <w:t>C4078 C4093 ) C4079_=_C4087( C4079 C4087 ) C4079_=_C4091( C4079 C4091 ) C4079_=_C4093( C4079 C4093 ) \nC4079_=_C4096( C4079 C4096 ) C4084_=_C4087( C4084 C4087 ) C4084_=_C4088( C4084 C4088 ) C4084_=_C4089( C4084 C4089 ) C4084_=_C4091( C4084 C4091 ) C4087_=_C4091( C4087 C4091 ) \nC4087_=_C4093( C4087 C4093 ) C4087_=_C4096( C4087 C4096 ) C4088_=_C4089( C4088 C4089 ) C4088_=_C4091( C4088 C4091 ) C4088_=_C4093( C4088 C4093 ) C4089_=_C4091( C4089 C4091 ) \nC4089_=_C4096( C4089 C4096 ) C4091_=_C4093( C4091 C4093 ) C4091_=_C4096( C4091 C4096 ) C4093_=_C4096( C4093 C4096 ) "];63-&gt;68[label="1245: C43 C44 C68 C89 C92 \nC93 C110 C126 C135 C138 C139 \nC140 C162 C180 C182 C198 C199 \nC204 C251 C257 C272 C274 C275 \nC282 C286 C289 C290 C292 C296 \nC302 C307 C310 C322 C326 C332 \nC335 C337 C339 C340 C350 C352 \nC364 C368 C376 C378 C379 C389 \nC393 C396 C398 C400 C401 C402 \nC405 C406 C407 C408 C413 C416 \nC417 C423 C425 C433 C436 C437 \nC438 C439 C441 C444 C446 C449 \nC451 C453 C454 C456 C460 C463 \nC470 C473 C475 C476 C477 C479 \nC480 C481 C484 C485 C487 C489 \nC495 C496 C497 C498 C499 C500 \nC503 C504 C505 C506 C507 C508 \nC509 C510 C512 C513 C515 C516 \nC517 C518 C519 C520 C522 C524 \nC527 C528 C530 C533 C534 C536 \nC544 C545 C551 C553 C555 C559 \nC563 C565 C567 C569 C570 C571 \nC573 C574 C575 C581 C584 C588 \nC589 C592 C595 C599 C600 C603 \nC604 C606 C608 C610 C611 C612 \nC618 C621 C624 C627 C628 C631 \nC635 C637 C643 C646 C647 C660 \nC675 C676 C677 C678 C679 C682 \nC686 C693 C694 C696 C700 C701 \nC705 C706 C710 C713 C716 C718 \nC719 C721 C722 C723 C727 C734 \nC735 C737 C740 C742 C743 C744 \nC745 C746 C748 C749 C752 C753 \nC754 C755 C757 C758 C760 C761 \nC763 C764 C766 C768 C769 C770 \nC773 C780 C787 C788 C792 C795 \nC807 C809 C813 C814 C844 C845 \nC846 C861 C863 C866 C885 C891 \nC895 C896 C898 C899 C902 C904 \nC905 C907 C922 C929 C931 C954 \nC969 C973 C974 C975 C977 C978 \nC980 C988 C991 C992 C995 C997 \nC1000 C1008 C1012 C1014 C1015 C1017 \nC1020 C1023 C1026 C1029 C1030 C1031 \nC1032 C1034 C1038 C1040 C1041 C1043 \nC1045 C1046 C1049 C1050 C1053 C1057 \nC1058 C1059 C1060 C1061 C1062 C1065 \nC1070 C1071 C1072 C1081 C1089 C1092 \nC1095 C1103 C1107 C1113 C1119 C1121 \nC1125 C1126 C1127 C1128 C1130 C1131 \nC1134 C1135 C1136 C1141 C1142 C1145 \nC1147 C1152 C1158 C1159 C1160 C1164 \nC1168 C1169 C1171 C1173 C1175 C1178 \nC1180 C1182 C1184 C1187 C1188 C1192 \nC1204 C1208 C1209 C1216 C1218 C1219 \nC1222 C1223 C1224 C1226 C1227 C1228 \nC1231 C1234 C1239 C1240 C1249 C1258 \nC1264 C1266 C1267 C1269 C1270 C1272 \nC1273 C1274 C1275 C1277 C1278 C1279 \nC1280 C1281 C1282 C1283 C1284 C1285 \nC1286 C1287 C1288 C1289 C1291 C1295 \nC1298 C1305 C1315 C1316 C1320 C1321 \nC1322 C1325 C1329 C1331 C1333 C1334 \nC1369 C1373 C1376 C1377 C1380 C1389 \nC1398 C1399 C1400 C1403 C1404 C1408 \nC1411 C1414 C1419 C1421 C1422 C1435 \nC1437 C1438 C1439 C1440 C1443 C1444 \nC1446 C1448 C1449 C1450 C1451 C1454 \nC1456 C1457 C1458 C1459 C1460 C1462 \nC1470 C1473 C1474 C1477 C1478 C1479 \nC1483 C1488 C1489 C1490 C1491 C1493 \nC1494 C1495 C1496 C1497 C1498 C1501 \nC1502 C1508 C1512 C1515 C1516 C1519 \nC1521 C1523 C1525 C1527 C1528 C1534 \nC1538 C1540 C1541 C1543 C1544 C1546 \nC1548 C1552 C1554 C1555 C1556 C1557 \nC1558 C1567 C1570 C1572 C1574 C1578 \nC1579 C1580 C1583 C1584 C1587 C1589 \nC1590 C1591 C1594 C1598 C1599 C1600 \nC1601 C1603 C1604 C1605 C1608 C1614 \nC1616 C1618 C1623 C1625 C1630 C1638 \nC1639 C1642 C1664 C1666 C1669 C1672 \nC1678 C1684 C1687 C1693 C1695 C1697 \nC1708 C1710 C1711 C1715 C1716 C1721 \nC1726 C1731 C1734 C1736 C1739 C1744 \nC1748 C1751 C1753 C1754 C1761 C1762 \nC1765 C1767 C1768 C1769 C1773 C1775 \nC1779 C1782 C1783 C1784 C1794 C1798 \nC1800 C1803 C1807 C1808 C1810 C1818 \nC1822 C1825 C1840 C1854 C1858 C1861 \nC1863 C1868 C1872 C1874 C1889 C1891 \nC1899 C1901 C1908 C1909 C1924 C1935 \nC1939 C1945 C1946 C1947 C1949 C1951 \nC1956 C1958 C1959 C1960 C1963 C1966 \nC1968 C1974 C1992 C1994 C1998 C1999 \nC2001 C2004 C2007 C2017 C2020 C2030 \nC2036 C2043 C2049 C2054 C2059 C2064 \nC2069 C2075 C2077 C2078 C2079 C2080 \nC2081 C2082 C2085 C2088 C2096 C2098 \nC2099 C2102 C2105 C2108 C2130 C2131 \nC2132 C2133 C2138 C2140 C2141 C2144 \nC2145 C2146 C2147 C2148 C2149 C2150 \nC2151 C2152 C2158 C2160 C2167 C2170 \nC2178 C2180 C2181 C2183 C2185 C2187 \nC2193 C2194 C2195 C2196 C2199 C2202 \nC2203 C2204 C2205 C2206 C2211 C2212 \nC2213 C2215 C2224 C2227 C2234 C2247 \nC2248 C2252 C2254 C2257 C2261 C2265 \nC2270 C2271 C2272 C2273 C2276 C2277 \nC2282 C2307 C2309 C2316 C2317 C2323 \nC2326 C2327 C2329 C2334 C2336 C2346 \nC2352 C2358 C2363 C2364 C2371 C2374 \nC2377 C2378 C2379 C2380 C2381 C2383 \nC2384 C2385 C2386 C2387 C2391 C2392 \nC2394 C2395 C2397 C2398 C2399 C2400 \nC2405 C2406 C2409 C2410 C2415 C2430 \nC2431 C2432 C2433 C2434 C2435 C2439 \nC2440 C2441 C2443 C2444 C2445 C2446 \nC2454 C2456 C2473 C2475 C2479 C2487 \nC2493 C2495 C2500 C2501 C2505 C2506 \nC2510 C2511 C2513 C2514 C2515 C2518 \nC2520 C2521 C2525 C2526 C2532 C2538 \nC2539 C2542 C2550 C2556 C2558 C2559 \nC2560 C2563 C2569 C2571 C2572 C2573 \nC2580 C2588 C2593 C2594 C2595 C2598 \nC2599 C2603 C2604 C2605 C2608 C2613 \nC2615 C2616 C2617 C2619 C2620 C2621 \nC2644 C2646 C2647 C2649 C2653 C2655 \nC2657 C2660 C2663 C2667 C2673 C2674 \nC2676 C2677 C2679 C2699 C2700 C2701 \nC2702 C2703 C2704 C2708 C2711 C2718 \nC2721 C2723 C2750 C2759 C2760 C2765 \nC2767 C2774 C2776 C2779 C2782 C2785 \nC2791 C2793 C2795 C2799 C2802 C2804 \nC2805 C2808 C2809 C2811 C2812 C2815 \nC2817 C2818 C2820 C2825 C2832 C2833 \nC2838 C2843 C2846 C2848 C2849 C2850 \nC2851 C2852 C2854 C2858 C2859 C2860 \nC2861 C2863 C2864 C2866 C2868 C2869 \nC2870 C2879 C2881 C2886 C2889 C2893 \nC2899 C2900 C2907 C2914 C2916 C2918 \nC2921 C2923 C2926 C2927 C2936 C2944 \nC2947 C2949 C2950 C2951 C2952 C2955 \nC2956 C2957 C2958 C2960 C2964 C2967 \nC2974 C2977 C2978 C2981 C2988 C2991 \nC2994 C2996 C2997 C3000 C3001 C3002 \nC3004 C3006 C3008 C3010 C3014 C3016 \nC3017 C3018 C3020 C3025 C3027 C3031 \nC3037 C3040 C3041 C3044 C3046 C3049 \nC3053 C3056 C3063 C3064 C3069 C3070 \nC3078 C3079 C3081 C3082 C3086 C3092 \nC3093 C3096 C3098 C3106 C3107 C3121 \nC3122 C3124 C3125 C3127 C3128 C3129 \nC3131 C3132 C3135 C3136 C3138 C3139 \nC3141 C3142 C3145 C3155 C3158 C3160 \nC3165 C3166 C3168 C3176 C3178 C3180 \nC3181 C3183 C3185 C3193 C3194 C3198 \nC3200 C3201 C3202 C3203 C3204 C3205 \nC3208 C3210 C3213 C3214 C3217 C3220 \nC3221 C3222 C3224 C3228 C3230 C3231 \nC3232 C3240 C3243 C3245 C3246 C3248 \nC3252 C3257 C3258 C3269 C3271 C3275 \nC3278 C3280 C3284 C3291 C3293 C3295 \nC3298 C3334 C3335 C3342 C3344 C3347 \nC3351 C3352 C3354 C3358 C3359 C3360 \nC3364 C3366 C3367 C3368 C3369 C3375 \nC3378 C3380 C3382 C3385 C3387 C3388 \nC3389 C3392 C3393 C3395 C3401 C3405 \nC3414 C3421 C3422 C3424 C3425 C3426 \nC3427 C3428 C3429 C3430 C3433 C3435 \nC3436 C3437 C3438 C3439 C3442 C3445 \nC3446 C3447 C3449 C3456 C3463 C3464 \nC3469 C3470 C3473 C3475 C3476 C3477 \nC3478 C3480 C3482 C3484 C3485 C3486 \nC3487 C3488 C3489 C3490 C3495 C3496 \nC3499 C3501 C3502 C3504 C3505 C3507 \nC3512 C3514 C3516 C3518 C3519 C3526 \nC3527 C3537 C3538 C3545 C3547 C3549 \nC3550 C3553 C3554 C3556 C3558 C3563 \nC3572 C3574 C3575 C3576 C3579 C3584 \nC3588 C3594 C3596 C3602 C3612 C3614 \nC3619 C3621 C3623 C3624 C3625 C3628 \nC3635 C3636 C3638 C3655 C3660 C3669 \nC3673 C3674 C3676 C3677 C3680 C3681 \nC3685 C3686 C3687 C3693 C3695 C3696 \nC3700 C3703 C3705 C3706 C3708 C3718 \nC3721 C3723 C3725 C3726 C3727 C3728 \nC3729 C3730 C3732 C3742 C3743 C3747 \nC3754 C3756 C3757 C3761 C3764 C3765 \nC3766 C3769 C3770 C3771 C3774 C3776 \nC3777 C3779 C3781 C3783 C3790 C3792 \nC3795 C3797 C3800 C3805 C3810 C3812 \nC3813 C3818 C3819 C3820 C3821 C3823 \nC3825 C3827 C3830 C3833 C3834 C3835 \nC3846 C3848 C3849 C3850 C3852 C3853 \nC3854 C3857 C3864 C3868 C3871 C3872 \nC3875 C3877 C3884 C3887 C3891 C3892 \nC3894 C3895 C3898 C3899 C3901 C3905 \nC3907 C3911 C3912 C3916 C3927 C3929 \nC3930 C3935 C3939 C3944 C3945 C3949 \nC3950 C3961 C3962 C3972 C3973 C3974 \nC3976 C3978 C3980 C3981 C3984 C3986 \nC3987 C3989 C3990 C3991 C3992 C3993 \nC3995 C3996 C4001 C4003 C4007 C4015 \nC4021 C4022 C4023 C4024 C4025 C4026 \nC4032 C4036 C4037 C4038 C4045 C4062 \nC4068 C4071 C4076 C4077 C4078 C4079 \nC4084 C4088 C4089 C4091 \n13318: C43_=_C44 ,C43_=_C138 ,C43_=_C180 ,C43_=_C272 ,C43_=_C379 ,\nC43_=_C675 ,C43_=_C1540 ,C43_=_C1666 ,C43_=_C1711 ,C43_=_C1736 ,C43_=_C1924 ,\nC43_=_C1935 ,C43_=_C2078 ,C43_=_C2096 ,C43_=_C2257 ,C43_=_C2307 ,C43_=_C3008 ,\nC43_=_C3160 ,C43_=_C3334 ,C43_=_C3514 ,C43_=_C3516 ,C43_=_C3518 ,C43_=_C3519 ,\nC44_=_C93 ,C44_=_C204 ,C44_=_C275 ,C44_=_C290 ,C44_=_C322 ,C44_=_C368 ,\nC44_=_C393 ,C44_=_C809 ,C44_=_C992 ,C44_=_C1478 ,C44_=_C1623 ,C44_=_C1716 ,\nC44_=_C1754 ,C44_=_C2515 ,C44_=_C3891 ,C44_=_C3892 ,C44_=_C3894 ,C44_=_C3895 ,\nC44_=_C3898 ,C68_=_C92 ,C68_=_C162 ,C68_=_C182 ,C68_=_C257 ,C68_=_C274 ,\nC68_=_C339 ,C68_=_C574 ,C68_=_C975 ,C68_=_C1435 ,C68_=_C2869 ,C68_=_C3553 ,\nC68_=_C3825 ,C68_=_C3827 ,C89_=_C92 ,C89_=_C93 ,C89_=_C199 ,C89_=_C335 ,\nC89_=_C352 ,C89_=_C378 ,C89_=_C439 ,C89_=_C1160 ,C89_=_C1825 ,C89_=_C1974 ,\nC89_=_C1999 ,C89_=_C2077 ,C89_=_C2234 ,C89_=_C2760 ,C89_=_C2981 ,C89_=_C3484 ,\nC89_=_C3485 ,C89_=_C3486 ,C89_=_C3487 ,C89_=_C3488 ,C89_=_C3489 ,C89_=_C3490 ,\nC92_=_C93 ,C92_=_C162 ,C92_=_C182 ,C92_=_C257 ,C92_=_C274 ,C92_=_C339 ,\nC92_=_C574 ,C92_=_C975 ,C92_=_C1435 ,C92_=_C2869 ,C92_=_C3553 ,C92_=_C3825 ,\nC92_=_C3827 ,C93_=_C204 ,C93_=_C275 ,C93_=_C290 ,C93_=_C322 ,C93_=_C368 ,\nC93_=_C393 ,C93_=_C809 ,C93_=_C992 ,C93_=_C1478 ,C93_=_C1623 ,C93_=_C1716 ,\nC93_=_C1754 ,C93_=_C2515 ,C93_=_C3891 ,C93_=_C3892 ,C93_=_C3894 ,C93_=_C3895 ,\nC93_=_C3898 ,C110_=_C198 ,C110_=_C251 ,C110_=_C350 ,C110_=_C364 ,C110_=_C376 ,\nC110_=_C389 ,C110_=_C696 ,C110_=_C2802 ,C110_=_C2804 ,C110_=_C2805 ,C110_=_C2808 ,\nC110_=_C2809 ,C110_=_C2811 ,C110_=_C2812 ,C110_=_C2815 ,C110_=_C2817 ,C110_=_C2818 ,\nC110_=_C2820 ,C126_=_C135 ,C126_=_C138 ,C126_=_C139</w:t>
      </w:r>
    </w:p>
    <w:p>
      <w:pPr>
        <w:pStyle w:val="PreformattedText"/>
        <w:bidi w:val="0"/>
        <w:spacing w:before="0" w:after="0"/>
        <w:jc w:val="left"/>
        <w:rPr/>
      </w:pPr>
      <w:r>
        <w:rPr/>
        <w:t xml:space="preserve"> </w:t>
      </w:r>
      <w:r>
        <w:rPr/>
        <w:t>,C126_=_C140 ,C126_=_C282 ,\nC126_=_C296 ,C126_=_C326 ,C126_=_C449 ,C126_=_C451 ,C126_=_C453 ,C126_=_C454 ,\nC126_=_C456 ,C126_=_C460 ,C126_=_C463 ,C126_=_C470 ,C126_=_C473 ,C135_=_C138 ,\nC135_=_C139 ,C135_=_C140 ,C135_=_C286 ,C135_=_C302 ,C135_=_C332 ,C135_=_C584 ,\nC135_=_C969 ,C135_=_C1516 ,C135_=_C1678 ,C135_=_C1889 ,C135_=_C2212 ,C135_=_C2213 ,\nC135_=_C2215 ,C135_=_C2224 ,C138_=_C139 ,C138_=_C140 ,C138_=_C180 ,C138_=_C272 ,\nC138_=_C379 ,C138_=_C675 ,C138_=_C1540 ,C138_=_C1666 ,C138_=_C1711 ,C138_=_C1736 ,\nC138_=_C1924 ,C138_=_C1935 ,C138_=_C2078 ,C138_=_C2096 ,C138_=_C2257 ,C138_=_C2307 ,\nC138_=_C3008 ,C138_=_C3160 ,C138_=_C3334 ,C138_=_C3514 ,C138_=_C3516 ,C138_=_C3518 ,\nC138_=_C3519 ,C139_=_C140 ,C139_=_C289 ,C139_=_C307 ,C139_=_C337 ,C139_=_C487 ,\nC139_=_C676 ,C139_=_C973 ,C139_=_C1062 ,C139_=_C1204 ,C139_=_C1523 ,C139_=_C2180 ,\nC139_=_C2473 ,C139_=_C2560 ,C139_=_C2718 ,C139_=_C2793 ,C139_=_C3222 ,C139_=_C3572 ,\nC139_=_C3574 ,C139_=_C3575 ,C139_=_C3576 ,C139_=_C3579 ,C140_=_C292 ,C140_=_C310 ,\nC140_=_C340 ,C140_=_C813 ,C140_=_C977 ,C140_=_C995 ,C140_=_C1421 ,C140_=_C1527 ,\nC140_=_C3106 ,C140_=_C3165 ,C140_=_C3224 ,C140_=_C3495 ,C140_=_C3526 ,C140_=_C3680 ,\nC140_=_C3972 ,C140_=_C4001 ,C162_=_C182 ,C162_=_C257 ,C162_=_C274 ,C162_=_C339 ,\nC162_=_C574 ,C162_=_C975 ,C162_=_C1435 ,C162_=_C2869 ,C162_=_C3553 ,C162_=_C3825 ,\nC162_=_C3827 ,C180_=_C182 ,C180_=_C272 ,C180_=_C379 ,C180_=_C675 ,C180_=_C1540 ,\nC180_=_C1666 ,C180_=_C1711 ,C180_=_C1736 ,C180_=_C1924 ,C180_=_C1935 ,C180_=_C2078 ,\nC180_=_C2096 ,C180_=_C2257 ,C180_=_C2307 ,C180_=_C3008 ,C180_=_C3160 ,C180_=_C3334 ,\nC180_=_C3514 ,C180_=_C3516 ,C180_=_C3518 ,C180_=_C3519 ,C182_=_C257 ,C182_=_C274 ,\nC182_=_C339 ,C182_=_C574 ,C182_=_C975 ,C182_=_C1435 ,C182_=_C2869 ,C182_=_C3553 ,\nC182_=_C3825 ,C182_=_C3827 ,C198_=_C199 ,C198_=_C204 ,C198_=_C251 ,C198_=_C350 ,\nC198_=_C364 ,C198_=_C376 ,C198_=_C389 ,C198_=_C696 ,C198_=_C2802 ,C198_=_C2804 ,\nC198_=_C2805 ,C198_=_C2808 ,C198_=_C2809 ,C198_=_C2811 ,C198_=_C2812 ,C198_=_C2815 ,\nC198_=_C2817 ,C198_=_C2818 ,C198_=_C2820 ,C199_=_C204 ,C199_=_C335 ,C199_=_C352 ,\nC199_=_C378 ,C199_=_C439 ,C199_=_C1160 ,C199_=_C1825 ,C199_=_C1974 ,C199_=_C1999 ,\nC199_=_C2077 ,C199_=_C2234 ,C199_=_C2760 ,C199_=_C2981 ,C199_=_C3484 ,C199_=_C3485 ,\nC199_=_C3486 ,C199_=_C3487 ,C199_=_C3488 ,C199_=_C3489 ,C199_=_C3490 ,C204_=_C275 ,\nC204_=_C290 ,C204_=_C322 ,C204_=_C368 ,C204_=_C393 ,C204_=_C809 ,C204_=_C992 ,\nC204_=_C1478 ,C204_=_C1623 ,C204_=_C1716 ,C204_=_C1754 ,C204_=_C2515 ,C204_=_C3891 ,\nC204_=_C3892 ,C204_=_C3894 ,C204_=_C3895 ,C204_=_C3898 ,C251_=_C257 ,C251_=_C350 ,\nC251_=_C364 ,C251_=_C376 ,C251_=_C389 ,C251_=_C696 ,C251_=_C2802 ,C251_=_C2804 ,\nC251_=_C2805 ,C251_=_C2808 ,C251_=_C2809 ,C251_=_C2811 ,C251_=_C2812 ,C251_=_C2815 ,\nC251_=_C2817 ,C251_=_C2818 ,C251_=_C2820 ,C257_=_C274 ,C257_=_C339 ,C257_=_C574 ,\nC257_=_C975 ,C257_=_C1435 ,C257_=_C2869 ,C257_=_C3553 ,C257_=_C3825 ,C257_=_C3827 ,\nC272_=_C274 ,C272_=_C275 ,C272_=_C379 ,C272_=_C675 ,C272_=_C1540 ,C272_=_C1666 ,\nC272_=_C1711 ,C272_=_C1736 ,C272_=_C1924 ,C272_=_C1935 ,C272_=_C2078 ,C272_=_C2096 ,\nC272_=_C2257 ,C272_=_C2307 ,C272_=_C3008 ,C272_=_C3160 ,C272_=_C3334 ,C272_=_C3514 ,\nC272_=_C3516 ,C272_=_C3518 ,C272_=_C3519 ,C274_=_C275 ,C274_=_C339 ,C274_=_C574 ,\nC274_=_C975 ,C274_=_C1435 ,C274_=_C2869 ,C274_=_C3553 ,C274_=_C3825 ,C274_=_C3827 ,\nC275_=_C290 ,C275_=_C322 ,C275_=_C368 ,C275_=_C393 ,C275_=_C809 ,C275_=_C992 ,\nC275_=_C1478 ,C275_=_C1623 ,C275_=_C1716 ,C275_=_C1754 ,C275_=_C2515 ,C275_=_C3891 ,\nC275_=_C3892 ,C275_=_C3894 ,C275_=_C3895 ,C275_=_C3898 ,C282_=_C286 ,C282_=_C289 ,\nC282_=_C290 ,C282_=_C292 ,C282_=_C296 ,C282_=_C326 ,C282_=_C449 ,C282_=_C451 ,\nC282_=_C453 ,C282_=_C454 ,C282_=_C456 ,C282_=_C460 ,C282_=_C463 ,C282_=_C470 ,\nC282_=_C473 ,C286_=_C289 ,C286_=_C290 ,C286_=_C292 ,C286_=_C302 ,C286_=_C332 ,\nC286_=_C584 ,C286_=_C969 ,C286_=_C1516 ,C286_=_C1678 ,C286_=_C1889 ,C286_=_C2212 ,\nC286_=_C2213 ,C286_=_C2215 ,C286_=_C2224 ,C289_=_C290 ,C289_=_C292 ,C289_=_C307 ,\nC289_=_C337 ,C289_=_C487 ,C289_=_C676 ,C289_=_C973 ,C289_=_C1062 ,C289_=_C1204 ,\nC289_=_C1523 ,C289_=_C2180 ,C289_=_C2473 ,C289_=_C2560 ,C289_=_C2718 ,C289_=_C2793 ,\nC289_=_C3222 ,C289_=_C3572 ,C289_=_C3574 ,C289_=_C3575 ,C289_=_C3576 ,C289_=_C3579 ,\nC290_=_C292 ,C290_=_C322 ,C290_=_C368 ,C290_=_C393 ,C290_=_C809 ,C290_=_C992 ,\nC290_=_C1478 ,C290_=_C1623 ,C290_=_C1716 ,C290_=_C1754 ,C290_=_C2515 ,C290_=_C3891 ,\nC290_=_C3892 ,C290_=_C3894 ,C290_=_C3895 ,C290_=_C3898 ,C292_=_C310 ,C292_=_C340 ,\nC292_=_C813 ,C292_=_C977 ,C292_=_C995 ,C292_=_C1421 ,C292_=_C1527 ,C292_=_C3106 ,\nC292_=_C3165 ,C292_=_C3224 ,C292_=_C3495 ,C292_=_C3526 ,C292_=_C3680 ,C292_=_C3972 ,\nC292_=_C4001 ,C296_=_C302 ,C296_=_C307 ,C296_=_C310 ,C296_=_C326 ,C296_=_C449 ,\nC296_=_C451 ,C296_=_C453 ,C296_=_C454 ,C296_=_C456 ,C296_=_C460 ,C296_=_C463 ,\nC296_=_C470 ,C296_=_C473 ,C302_=_C307 ,C302_=_C310 ,C302_=_C332 ,C302_=_C584 ,\nC302_=_C969 ,C302_=_C1516 ,C302_=_C1678 ,C302_=_C1889 ,C302_=_C2212 ,C302_=_C2213 ,\nC302_=_C2215 ,C302_=_C2224 ,C307_=_C310 ,C307_=_C337 ,C307_=_C487 ,C307_=_C676 ,\nC307_=_C973 ,C307_=_C1062 ,C307_=_C1204 ,C307_=_C1523 ,C307_=_C2180 ,C307_=_C2473 ,\nC307_=_C2560 ,C307_=_C2718 ,C307_=_C2793 ,C307_=_C3222 ,C307_=_C3572 ,C307_=_C3574 ,\nC307_=_C3575 ,C307_=_C3576 ,C307_=_C3579 ,C310_=_C340 ,C310_=_C813 ,C310_=_C977 ,\nC310_=_C995 ,C310_=_C1421 ,C310_=_C1527 ,C310_=_C3106 ,C310_=_C3165 ,C310_=_C3224 ,\nC310_=_C3495 ,C310_=_C3526 ,C310_=_C3680 ,C310_=_C3972 ,C310_=_C4001 ,C322_=_C368 ,\nC322_=_C393 ,C322_=_C809 ,C322_=_C992 ,C322_=_C1478 ,C322_=_C1623 ,C322_=_C1716 ,\nC322_=_C1754 ,C322_=_C2515 ,C322_=_C3891 ,C322_=_C3892 ,C322_=_C3894 ,C322_=_C3895 ,\nC322_=_C3898 ,C326_=_C332 ,C326_=_C335 ,C326_=_C337 ,C326_=_C339 ,C326_=_C340 ,\nC326_=_C449 ,C326_=_C451 ,C326_=_C453 ,C326_=_C454 ,C326_=_C456 ,C326_=_C460 ,\nC326_=_C463 ,C326_=_C470 ,C326_=_C473 ,C332_=_C335 ,C332_=_C337 ,C332_=_C339 ,\nC332_=_C340 ,C332_=_C584 ,C332_=_C969 ,C332_=_C1516 ,C332_=_C1678 ,C332_=_C1889 ,\nC332_=_C2212 ,C332_=_C2213 ,C332_=_C2215 ,C332_=_C2224 ,C335_=_C337 ,C335_=_C339 ,\nC335_=_C340 ,C335_=_C352 ,C335_=_C378 ,C335_=_C439 ,C335_=_C1160 ,C335_=_C1825 ,\nC335_=_C1974 ,C335_=_C1999 ,C335_=_C2077 ,C335_=_C2234 ,C335_=_C2760 ,C335_=_C2981 ,\nC335_=_C3484 ,C335_=_C3485 ,C335_=_C3486 ,C335_=_C3487 ,C335_=_C3488 ,C335_=_C3489 ,\nC335_=_C3490 ,C337_=_C339 ,C337_=_C340 ,C337_=_C487 ,C337_=_C676 ,C337_=_C973 ,\nC337_=_C1062 ,C337_=_C1204 ,C337_=_C1523 ,C337_=_C2180 ,C337_=_C2473 ,C337_=_C2560 ,\nC337_=_C2718 ,C337_=_C2793 ,C337_=_C3222 ,C337_=_C3572 ,C337_=_C3574 ,C337_=_C3575 ,\nC337_=_C3576 ,C337_=_C3579 ,C339_=_C340 ,C339_=_C574 ,C339_=_C975 ,C339_=_C1435 ,\nC339_=_C2869 ,C339_=_C3553 ,C339_=_C3825 ,C339_=_C3827 ,C340_=_C813 ,C340_=_C977 ,\nC340_=_C995 ,C340_=_C1421 ,C340_=_C1527 ,C340_=_C3106 ,C340_=_C3165 ,C340_=_C3224 ,\nC340_=_C3495 ,C340_=_C3526 ,C340_=_C3680 ,C340_=_C3972 ,C340_=_C4001 ,C350_=_C352 ,\nC350_=_C364 ,C350_=_C376 ,C350_=_C389 ,C350_=_C696 ,C350_=_C2802 ,C350_=_C2804 ,\nC350_=_C2805 ,C350_=_C2808 ,C350_=_C2809 ,C350_=_C2811 ,C350_=_C2812 ,C350_=_C2815 ,\nC350_=_C2817 ,C350_=_C2818 ,C350_=_C2820 ,C352_=_C378 ,C352_=_C439 ,C352_=_C1160 ,\nC352_=_C1825 ,C352_=_C1974 ,C352_=_C1999 ,C352_=_C2077 ,C352_=_C2234 ,C352_=_C2760 ,\nC352_=_C2981 ,C352_=_C3484 ,C352_=_C3485 ,C352_=_C3486 ,C352_=_C3487 ,C352_=_C3488 ,\nC352_=_C3489 ,C352_=_C3490 ,C364_=_C368 ,C364_=_C376 ,C364_=_C389 ,C364_=_C696 ,\nC364_=_C2802 ,C364_=_C2804 ,C364_=_C2805 ,C364_=_C2808 ,C364_=_C2809 ,C364_=_C2811 ,\nC364_=_C2812 ,C364_=_C2815 ,C364_=_C2817 ,C364_=_C2818 ,C364_=_C2820 ,C368_=_C393 ,\nC368_=_C809 ,C368_=_C992 ,C368_=_C1478 ,C368_=_C1623 ,C368_=_C1716 ,C368_=_C1754 ,\nC368_=_C2515 ,C368_=_C3891 ,C368_=_C3892 ,C368_=_C3894 ,C368_=_C3895 ,C368_=_C3898 ,\nC376_=_C378 ,C376_=_C379 ,C376_=_C389 ,C376_=_C696 ,C376_=_C2802 ,C376_=_C2804 ,\nC376_=_C2805 ,C376_=_C2808 ,C376_=_C2809 ,C376_=_C2811 ,C376_=_C2812 ,C376_=_C2815 ,\nC376_=_C2817 ,C376_=_C2818 ,C376_=_C2820 ,C378_=_C379 ,C378_=_C439 ,C378_=_C1160 ,\nC378_=_C1825 ,C378_=_C1974 ,C378_=_C1999 ,C378_=_C2077 ,C378_=_C2234 ,C378_=_C2760 ,\nC378_=_C2981 ,C378_=_C3484 ,C378_=_C3485 ,C378_=_C3486 ,C378_=_C3487 ,C378_=_C3488 ,\nC378_=_C3489 ,C378_=_C3490 ,C379_=_C675 ,C379_=_C1540 ,C379_=_C1666 ,C379_=_C1711 ,\nC379_=_C1736 ,C379_=_C1924 ,C379_=_C1935 ,C379_=_C2078 ,C379_=_C2096 ,C379_=_C2257 ,\nC379_=_C2307 ,C379_=_C3008 ,C379_=_C3160 ,C379_=_C3334 ,C379_=_C3514 ,C379_=_C3516 ,\nC379_=_C3518 ,C379_=_C3519 ,C389_=_C393 ,C389_=_C696 ,C389_=_C2802 ,C389_=_C2804 ,\nC389_=_C2805 ,C389_=_C2808 ,C389_=_C2809 ,C389_=_C2811 ,C389_=_C2812 ,C389_=_C2815 ,\nC389_=_C2817 ,C389_=_C2818 ,C389_=_C2820 ,C393_=_C809 ,C393_=_C992 ,C393_=_C1478 ,\nC393_=_C1623 ,C393_=_C1716 ,C393_=_C1754 ,C393_=_C2515 ,C393_=_C3891 ,C393_=_C3892 ,\nC393_=_C3894 ,C393_=_C3895 ,C393_=_C3898 ,C396_=_C398 ,C396_=_C400 ,C396_=_C401 ,\nC396_=_C402 ,C396_=_C405 ,C396_=_C406 ,C396_=_C407 ,C396_=_C408 ,C396_=_C413 ,\nC396_=_C416 ,C396_=_C417 ,C396_=_C768 ,C396_=_C845 ,C396_=_C1000 ,C396_=_C1008 ,\nC396_=_C1012 ,C396_=_C1014 ,C396_=_C1015 ,C396_=_C1017 ,C396_=_C1020 ,C396_=_C1023 ,\nC398_=_C400 ,C398_=_C401 ,C398_=_C402 ,C398_=_C405 ,C398_=_C406 ,C398_=_C407 ,\nC398_=_C408 ,C398_=_C413 ,C398_=_C416 ,C398_=_C417 ,C398_=_C769 ,C398_=_C846 ,\nC398_=_C1053 ,C398_=_C1057 ,C398_=_C1058 ,C398_=_C1059 ,C398_=_C1060 ,C398_=_C1061 ,\nC398_=_C1062 ,C398_=_C1065 ,C398_=_C1070 ,C398_=_C1071 ,C398_=_C1072 ,C400_=_C401 ,\nC400_=_C402 ,C400_=_C405 ,C400_=_C406 ,C400_=_C407 ,C400_=_C408 ,C400_=_C413 ,\nC400_=_C416 ,C400_=_C417 ,C400_=_C1031 ,C400_=_C1126 ,C400_=_C1726 ,C400_=_C1731 ,\nC400_=_C1734 ,C400_=_C1736 ,C400_=_C1739 ,C401_=_C402 ,C401_=_C405 ,C401_=_C406 ,\nC401_=_C407 ,C401_=_C408 ,C401_=_C413 ,C401_=_C416 ,C401_=_C417 ,C401_=_C1034 ,\nC401_=_C1219 ,C401_=_C2247 ,C401_=_C2248 ,C401_=_C2252 ,C401_=_C2254 ,C401_=_C2257</w:t>
      </w:r>
    </w:p>
    <w:p>
      <w:pPr>
        <w:pStyle w:val="PreformattedText"/>
        <w:bidi w:val="0"/>
        <w:spacing w:before="0" w:after="0"/>
        <w:jc w:val="left"/>
        <w:rPr/>
      </w:pPr>
      <w:r>
        <w:rPr/>
        <w:t xml:space="preserve"> </w:t>
      </w:r>
      <w:r>
        <w:rPr/>
        <w:t>,\nC401_=_C2261 ,C402_=_C405 ,C402_=_C406 ,C402_=_C407 ,C402_=_C408 ,C402_=_C413 ,\nC402_=_C416 ,C402_=_C417 ,C402_=_C1491 ,C402_=_C2130 ,C402_=_C2358 ,C402_=_C2363 ,\nC402_=_C2364 ,C402_=_C2371 ,C402_=_C2374 ,C402_=_C2377 ,C405_=_C406 ,C405_=_C407 ,\nC405_=_C408 ,C405_=_C413 ,C405_=_C416 ,C405_=_C417 ,C405_=_C1173 ,C405_=_C1269 ,\nC405_=_C1494 ,C405_=_C2378 ,C405_=_C2430 ,C405_=_C2487 ,C405_=_C2493 ,C405_=_C2495 ,\nC405_=_C2500 ,C405_=_C2501 ,C406_=_C407 ,C406_=_C408 ,C406_=_C413 ,C406_=_C416 ,\nC406_=_C417 ,C406_=_C1495 ,C406_=_C2131 ,C406_=_C2431 ,C406_=_C2525 ,C406_=_C2526 ,\nC406_=_C2532 ,C406_=_C2538 ,C407_=_C408 ,C407_=_C413 ,C407_=_C416 ,C407_=_C417 ,\nC407_=_C1273 ,C407_=_C1498 ,C407_=_C2432 ,C407_=_C2832 ,C407_=_C2833 ,C407_=_C2838 ,\nC407_=_C2843 ,C408_=_C413 ,C408_=_C416 ,C408_=_C417 ,C408_=_C1038 ,C408_=_C2434 ,\nC408_=_C3004 ,C408_=_C3006 ,C408_=_C3008 ,C408_=_C3010 ,C408_=_C3014 ,C408_=_C3016 ,\nC408_=_C3017 ,C413_=_C416 ,C413_=_C417 ,C413_=_C1041 ,C413_=_C2439 ,C413_=_C2947 ,\nC413_=_C3128 ,C413_=_C3334 ,C413_=_C3335 ,C413_=_C3342 ,C413_=_C3344 ,C416_=_C417 ,\nC416_=_C519 ,C416_=_C752 ,C416_=_C1502 ,C416_=_C2443 ,C416_=_C3183 ,C416_=_C3553 ,\nC416_=_C3554 ,C416_=_C3556 ,C417_=_C1045 ,C417_=_C1182 ,C417_=_C2445 ,C417_=_C3131 ,\nC417_=_C3514 ,C417_=_C3695 ,C417_=_C3696 ,C417_=_C3700 ,C423_=_C425 ,C423_=_C433 ,\nC423_=_C436 ,C423_=_C437 ,C423_=_C438 ,C423_=_C439 ,C423_=_C441 ,C423_=_C444 ,\nC423_=_C446 ,C423_=_C608 ,C423_=_C610 ,C423_=_C611 ,C423_=_C612 ,C423_=_C618 ,\nC423_=_C621 ,C423_=_C624 ,C423_=_C627 ,C423_=_C628 ,C423_=_C631 ,C425_=_C433 ,\nC425_=_C436 ,C425_=_C437 ,C425_=_C438 ,C425_=_C439 ,C425_=_C441 ,C425_=_C444 ,\nC425_=_C446 ,C425_=_C978 ,C425_=_C1125 ,C425_=_C1126 ,C425_=_C1127 ,C425_=_C1128 ,\nC425_=_C1130 ,C425_=_C1131 ,C425_=_C1134 ,C425_=_C1135 ,C425_=_C1136 ,C425_=_C1141 ,\nC425_=_C1142 ,C425_=_C1145 ,C425_=_C1147 ,C433_=_C436 ,C433_=_C437 ,C433_=_C438 ,\nC433_=_C439 ,C433_=_C441 ,C433_=_C444 ,C433_=_C446 ,C433_=_C480 ,C433_=_C1380 ,\nC433_=_C1616 ,C433_=_C1794 ,C433_=_C2151 ,C433_=_C2265 ,C433_=_C2270 ,C433_=_C2271 ,\nC433_=_C2272 ,C433_=_C2273 ,C433_=_C2276 ,C433_=_C2277 ,C433_=_C2282 ,C436_=_C437 ,\nC436_=_C438 ,C436_=_C439 ,C436_=_C441 ,C436_=_C444 ,C436_=_C446 ,C436_=_C954 ,\nC436_=_C1639 ,C436_=_C1798 ,C436_=_C2227 ,C436_=_C2415 ,C436_=_C2944 ,C436_=_C2947 ,\nC436_=_C2949 ,C436_=_C2950 ,C436_=_C2951 ,C436_=_C2952 ,C436_=_C2955 ,C436_=_C2956 ,\nC436_=_C2957 ,C436_=_C2958 ,C437_=_C438 ,C437_=_C439 ,C437_=_C441 ,C437_=_C444 ,\nC437_=_C446 ,C437_=_C1800 ,C437_=_C2978 ,C437_=_C3246 ,C437_=_C3248 ,C437_=_C3252 ,\nC437_=_C3257 ,C437_=_C3258 ,C438_=_C439 ,C438_=_C441 ,C438_=_C444 ,C438_=_C446 ,\nC438_=_C595 ,C438_=_C988 ,C438_=_C1684 ,C438_=_C1734 ,C438_=_C1901 ,C438_=_C2017 ,\nC438_=_C2329 ,C438_=_C2456 ,C438_=_C2542 ,C438_=_C2899 ,C438_=_C3221 ,C438_=_C3347 ,\nC438_=_C3351 ,C438_=_C3352 ,C439_=_C441 ,C439_=_C444 ,C439_=_C446 ,C439_=_C1160 ,\nC439_=_C1825 ,C439_=_C1974 ,C439_=_C1999 ,C439_=_C2077 ,C439_=_C2234 ,C439_=_C2760 ,\nC439_=_C2981 ,C439_=_C3484 ,C439_=_C3485 ,C439_=_C3486 ,C439_=_C3487 ,C439_=_C3488 ,\nC439_=_C3489 ,C439_=_C3490 ,C441_=_C444 ,C441_=_C446 ,C441_=_C1479 ,C441_=_C1807 ,\nC441_=_C1868 ,C441_=_C2004 ,C441_=_C2569 ,C441_=_C3014 ,C441_=_C3092 ,C441_=_C3176 ,\nC441_=_C3774 ,C441_=_C3810 ,C441_=_C3927 ,C441_=_C3961 ,C441_=_C3962 ,C444_=_C446 ,\nC444_=_C814 ,C444_=_C891 ,C444_=_C997 ,C444_=_C1119 ,C444_=_C1570 ,C444_=_C1808 ,\nC444_=_C2782 ,C444_=_C3470 ,C444_=_C3594 ,C444_=_C3935 ,C444_=_C3974 ,C444_=_C3992 ,\nC444_=_C4036 ,C444_=_C4037 ,C444_=_C4038 ,C446_=_C1488 ,C446_=_C1767 ,C446_=_C1810 ,\nC446_=_C1872 ,C446_=_C3124 ,C446_=_C3180 ,C446_=_C3776 ,C446_=_C3978 ,C446_=_C4078 ,\nC446_=_C4088 ,C449_=_C451 ,C449_=_C453 ,C449_=_C454 ,C449_=_C456 ,C449_=_C460 ,\nC449_=_C463 ,C449_=_C470 ,C449_=_C473 ,C449_=_C608 ,C449_=_C635 ,C449_=_C637 ,\nC449_=_C643 ,C449_=_C646 ,C449_=_C647 ,C451_=_C453 ,C451_=_C454 ,C451_=_C456 ,\nC451_=_C460 ,C451_=_C463 ,C451_=_C470 ,C451_=_C473 ,C451_=_C530 ,C451_=_C718 ,\nC451_=_C969 ,C451_=_C973 ,C451_=_C974 ,C451_=_C975 ,C451_=_C977 ,C453_=_C454 ,\nC453_=_C456 ,C453_=_C460 ,C453_=_C463 ,C453_=_C470 ,C453_=_C473 ,C453_=_C744 ,\nC453_=_C1264 ,C453_=_C1289 ,C453_=_C1291 ,C453_=_C1295 ,C453_=_C1298 ,C453_=_C1305 ,\nC454_=_C456 ,C454_=_C460 ,C454_=_C463 ,C454_=_C470 ,C454_=_C473 ,C454_=_C536 ,\nC454_=_C723 ,C454_=_C1515 ,C454_=_C1516 ,C454_=_C1519 ,C454_=_C1521 ,C454_=_C1523 ,\nC454_=_C1525 ,C454_=_C1527 ,C454_=_C1528 ,C456_=_C460 ,C456_=_C463 ,C456_=_C470 ,\nC456_=_C473 ,C456_=_C1267 ,C456_=_C1574 ,C456_=_C1854 ,C456_=_C1858 ,C456_=_C1861 ,\nC456_=_C1863 ,C456_=_C1868 ,C456_=_C1872 ,C456_=_C1874 ,C460_=_C463 ,C460_=_C470 ,\nC460_=_C473 ,C460_=_C1272 ,C460_=_C1578 ,C460_=_C2699 ,C460_=_C2759 ,C460_=_C2760 ,\nC460_=_C2765 ,C463_=_C470 ,C463_=_C473 ,C463_=_C2215 ,C463_=_C3221 ,C463_=_C3222 ,\nC463_=_C3224 ,C463_=_C3228 ,C470_=_C473 ,C470_=_C1281 ,C470_=_C1584 ,C470_=_C2704 ,\nC473_=_C1147 ,C473_=_C1286 ,C473_=_C1589 ,C473_=_C2711 ,C473_=_C3352 ,C473_=_C3490 ,\nC475_=_C476 ,C475_=_C477 ,C475_=_C479 ,C475_=_C480 ,C475_=_C481 ,C475_=_C484 ,\nC475_=_C485 ,C475_=_C487 ,C475_=_C489 ,C475_=_C495 ,C475_=_C496 ,C475_=_C497 ,\nC475_=_C498 ,C475_=_C499 ,C475_=_C500 ,C475_=_C1081 ,C475_=_C1089 ,C475_=_C1092 ,\nC475_=_C1095 ,C476_=_C477 ,C476_=_C479 ,C476_=_C480 ,C476_=_C481 ,C476_=_C484 ,\nC476_=_C485 ,C476_=_C487 ,C476_=_C489 ,C476_=_C495 ,C476_=_C496 ,C476_=_C497 ,\nC476_=_C498 ,C476_=_C499 ,C476_=_C500 ,C476_=_C1168 ,C476_=_C1169 ,C476_=_C1171 ,\nC476_=_C1173 ,C476_=_C1175 ,C476_=_C1178 ,C476_=_C1180 ,C476_=_C1182 ,C476_=_C1184 ,\nC476_=_C1187 ,C476_=_C1188 ,C477_=_C479 ,C477_=_C480 ,C477_=_C481 ,C477_=_C484 ,\nC477_=_C485 ,C477_=_C487 ,C477_=_C489 ,C477_=_C495 ,C477_=_C496 ,C477_=_C497 ,\nC477_=_C498 ,C477_=_C499 ,C477_=_C500 ,C477_=_C1216 ,C477_=_C1218 ,C477_=_C1219 ,\nC477_=_C1222 ,C477_=_C1223 ,C477_=_C1224 ,C477_=_C1226 ,C477_=_C1227 ,C477_=_C1228 ,\nC477_=_C1231 ,C477_=_C1234 ,C477_=_C1239 ,C479_=_C480 ,C479_=_C481 ,C479_=_C484 ,\nC479_=_C485 ,C479_=_C487 ,C479_=_C489 ,C479_=_C495 ,C479_=_C496 ,C479_=_C497 ,\nC479_=_C498 ,C479_=_C499 ,C479_=_C500 ,C479_=_C899 ,C479_=_C1377 ,C479_=_C1555 ,\nC479_=_C1590 ,C479_=_C1591 ,C479_=_C1594 ,C479_=_C1598 ,C479_=_C1599 ,C479_=_C1600 ,\nC479_=_C1601 ,C479_=_C1603 ,C479_=_C1604 ,C479_=_C1605 ,C479_=_C1608 ,C480_=_C481 ,\nC480_=_C484 ,C480_=_C485 ,C480_=_C487 ,C480_=_C489 ,C480_=_C495 ,C480_=_C496 ,\nC480_=_C497 ,C480_=_C498 ,C480_=_C499 ,C480_=_C500 ,C480_=_C1380 ,C480_=_C1616 ,\nC480_=_C1794 ,C480_=_C2151 ,C480_=_C2265 ,C480_=_C2270 ,C480_=_C2271 ,C480_=_C2272 ,\nC480_=_C2273 ,C480_=_C2276 ,C480_=_C2277 ,C480_=_C2282 ,C481_=_C484 ,C481_=_C485 ,\nC481_=_C487 ,C481_=_C489 ,C481_=_C495 ,C481_=_C496 ,C481_=_C497 ,C481_=_C498 ,\nC481_=_C499 ,C481_=_C500 ,C481_=_C1008 ,C481_=_C1053 ,C481_=_C1103 ,C481_=_C1818 ,\nC481_=_C2152 ,C481_=_C2399 ,C481_=_C2400 ,C481_=_C2405 ,C481_=_C2406 ,C481_=_C2409 ,\nC481_=_C2410 ,C484_=_C485 ,C484_=_C487 ,C484_=_C489 ,C484_=_C495 ,C484_=_C496 ,\nC484_=_C497 ,C484_=_C498 ,C484_=_C499 ,C484_=_C500 ,C484_=_C1389 ,C484_=_C1473 ,\nC484_=_C1861 ,C484_=_C2580 ,C484_=_C3168 ,C484_=_C3275 ,C484_=_C3278 ,C484_=_C3280 ,\nC484_=_C3284 ,C485_=_C487 ,C485_=_C489 ,C485_=_C495 ,C485_=_C496 ,C485_=_C497 ,\nC485_=_C498 ,C485_=_C499 ,C485_=_C500 ,C485_=_C1060 ,C485_=_C1249 ,C485_=_C1414 ,\nC485_=_C2559 ,C485_=_C2833 ,C485_=_C2900 ,C485_=_C3098 ,C485_=_C3158 ,C485_=_C3421 ,\nC485_=_C3422 ,C485_=_C3424 ,C485_=_C3425 ,C485_=_C3426 ,C485_=_C3427 ,C485_=_C3428 ,\nC485_=_C3429 ,C485_=_C3430 ,C485_=_C3433 ,C485_=_C3435 ,C485_=_C3436 ,C487_=_C489 ,\nC487_=_C495 ,C487_=_C496 ,C487_=_C497 ,C487_=_C498 ,C487_=_C499 ,C487_=_C500 ,\nC487_=_C676 ,C487_=_C973 ,C487_=_C1062 ,C487_=_C1204 ,C487_=_C1523 ,C487_=_C2180 ,\nC487_=_C2473 ,C487_=_C2560 ,C487_=_C2718 ,C487_=_C2793 ,C487_=_C3222 ,C487_=_C3572 ,\nC487_=_C3574 ,C487_=_C3575 ,C487_=_C3576 ,C487_=_C3579 ,C489_=_C495 ,C489_=_C496 ,\nC489_=_C497 ,C489_=_C498 ,C489_=_C499 ,C489_=_C500 ,C489_=_C1687 ,C489_=_C2064 ,\nC489_=_C3463 ,C489_=_C3558 ,C489_=_C3635 ,C489_=_C3636 ,C489_=_C3638 ,C495_=_C496 ,\nC495_=_C497 ,C495_=_C498 ,C495_=_C499 ,C495_=_C500 ,C495_=_C1398 ,C495_=_C1739 ,\nC495_=_C1762 ,C495_=_C2261 ,C495_=_C2593 ,C495_=_C3016 ,C495_=_C3121 ,C495_=_C3344 ,\nC495_=_C3445 ,C495_=_C3696 ,C495_=_C3973 ,C495_=_C3991 ,C495_=_C4032 ,C496_=_C497 ,\nC496_=_C498 ,C496_=_C499 ,C496_=_C500 ,C496_=_C686 ,C496_=_C1399 ,C496_=_C1552 ,\nC496_=_C1672 ,C496_=_C2088 ,C496_=_C2105 ,C496_=_C2316 ,C496_=_C2594 ,C496_=_C3446 ,\nC496_=_C3929 ,C496_=_C3986 ,C496_=_C3993 ,C496_=_C4045 ,C497_=_C498 ,C497_=_C499 ,\nC497_=_C500 ,C497_=_C1164 ,C497_=_C1528 ,C497_=_C2007 ,C497_=_C2572 ,C497_=_C2893 ,\nC497_=_C3017 ,C497_=_C3079 ,C497_=_C3093 ,C497_=_C3602 ,C497_=_C3813 ,C497_=_C3930 ,\nC497_=_C3987 ,C497_=_C4068 ,C498_=_C499 ,C498_=_C500 ,C498_=_C713 ,C498_=_C1023 ,\nC498_=_C1071 ,C498_=_C1400 ,C498_=_C2595 ,C498_=_C3449 ,C498_=_C3800 ,C498_=_C3905 ,\nC498_=_C3995 ,C498_=_C4024 ,C499_=_C500 ,C499_=_C606 ,C499_=_C1072 ,C499_=_C2573 ,\nC499_=_C3364 ,C499_=_C3596 ,C499_=_C3868 ,C499_=_C3884 ,C499_=_C3912 ,C499_=_C3916 ,\nC499_=_C4025 ,C499_=_C4077 ,C500_=_C1376 ,C500_=_C1768 ,C500_=_C1945 ,C500_=_C2108 ,\nC500_=_C2501 ,C500_=_C3125 ,C500_=_C3295 ,C500_=_C3700 ,C500_=_C3980 ,C500_=_C3989 ,\nC500_=_C4071 ,C500_=_C4089 ,C503_=_C504 ,C503_=_C505 ,C503_=_C506 ,C503_=_C507 ,\nC503_=_C508 ,C503_=_C509 ,C503_=_C510 ,C503_=_C512 ,C503_=_C513 ,C503_=_C515 ,\nC503_=_C516 ,C503_=_C517 ,C503_=_C518 ,C503_=_C519 ,C503_=_C520 ,C503_=_C522 ,\nC503_=_C524 ,C503_=_C527 ,C503_=_C742 ,C503_=_C885 ,C503_=_C891 ,C504_=_C505 ,\nC504_=_C506 ,C504_=_C507 ,C504_=_C508 ,C504_=_C509 ,C504_=_C510 ,C504_=_C512 ,\nC504_=_C513 ,C504_=_C515 ,C504_=_C516 ,C504_=_C517 ,C504_=_C518 ,C504_=_C519 ,\nC504_=_C520 ,C504_=_C522 ,C504_=_C524 ,C504_=_C527 ,C504_=_C610 ,C504_=_C743 ,\nC504_=_C929 ,C504_=_C931 ,C505_=_C506 ,C505_=_C507 ,C505_=_C508</w:t>
      </w:r>
    </w:p>
    <w:p>
      <w:pPr>
        <w:pStyle w:val="PreformattedText"/>
        <w:bidi w:val="0"/>
        <w:spacing w:before="0" w:after="0"/>
        <w:jc w:val="left"/>
        <w:rPr/>
      </w:pPr>
      <w:r>
        <w:rPr/>
        <w:t xml:space="preserve"> </w:t>
      </w:r>
      <w:r>
        <w:rPr/>
        <w:t>,C505_=_C509 ,\nC505_=_C510 ,C505_=_C512 ,C505_=_C513 ,C505_=_C515 ,C505_=_C516 ,C505_=_C517 ,\nC505_=_C518 ,C505_=_C519 ,C505_=_C520 ,C505_=_C522 ,C505_=_C524 ,C505_=_C527 ,\nC505_=_C745 ,C506_=_C507 ,C506_=_C508 ,C506_=_C509 ,C506_=_C510 ,C506_=_C512 ,\nC506_=_C513 ,C506_=_C515 ,C506_=_C516 ,C506_=_C517 ,C506_=_C518 ,C506_=_C519 ,\nC506_=_C520 ,C506_=_C522 ,C506_=_C524 ,C506_=_C527 ,C506_=_C746 ,C506_=_C1216 ,\nC506_=_C1840 ,C507_=_C508 ,C507_=_C509 ,C507_=_C510 ,C507_=_C512 ,C507_=_C513 ,\nC507_=_C515 ,C507_=_C516 ,C507_=_C517 ,C507_=_C518 ,C507_=_C519 ,C507_=_C520 ,\nC507_=_C522 ,C507_=_C524 ,C507_=_C527 ,C507_=_C2227 ,C507_=_C2234 ,C508_=_C509 ,\nC508_=_C510 ,C508_=_C512 ,C508_=_C513 ,C508_=_C515 ,C508_=_C516 ,C508_=_C517 ,\nC508_=_C518 ,C508_=_C519 ,C508_=_C520 ,C508_=_C522 ,C508_=_C524 ,C508_=_C527 ,\nC508_=_C748 ,C508_=_C2346 ,C508_=_C2352 ,C509_=_C510 ,C509_=_C512 ,C509_=_C513 ,\nC509_=_C515 ,C509_=_C516 ,C509_=_C517 ,C509_=_C518 ,C509_=_C519 ,C509_=_C520 ,\nC509_=_C522 ,C509_=_C524 ,C509_=_C527 ,C509_=_C1594 ,C509_=_C2265 ,C509_=_C2580 ,\nC509_=_C2588 ,C509_=_C2593 ,C509_=_C2594 ,C509_=_C2595 ,C510_=_C512 ,C510_=_C513 ,\nC510_=_C515 ,C510_=_C516 ,C510_=_C517 ,C510_=_C518 ,C510_=_C519 ,C510_=_C520 ,\nC510_=_C522 ,C510_=_C524 ,C510_=_C527 ,C510_=_C1081 ,C510_=_C1175 ,C510_=_C1316 ,\nC510_=_C1951 ,C510_=_C2944 ,C510_=_C2974 ,C510_=_C2977 ,C510_=_C2978 ,C510_=_C2981 ,\nC510_=_C2988 ,C512_=_C513 ,C512_=_C515 ,C512_=_C516 ,C512_=_C517 ,C512_=_C518 ,\nC512_=_C519 ,C512_=_C520 ,C512_=_C522 ,C512_=_C524 ,C512_=_C527 ,C512_=_C2700 ,\nC512_=_C3121 ,C512_=_C3122 ,C512_=_C3124 ,C512_=_C3125 ,C512_=_C3127 ,C513_=_C515 ,\nC513_=_C516 ,C513_=_C517 ,C513_=_C518 ,C513_=_C519 ,C513_=_C520 ,C513_=_C522 ,\nC513_=_C524 ,C513_=_C527 ,C513_=_C2196 ,C513_=_C3155 ,C513_=_C3158 ,C513_=_C3160 ,\nC513_=_C3165 ,C513_=_C3166 ,C515_=_C516 ,C515_=_C517 ,C515_=_C518 ,C515_=_C519 ,\nC515_=_C520 ,C515_=_C522 ,C515_=_C524 ,C515_=_C527 ,C515_=_C1320 ,C515_=_C1449 ,\nC515_=_C2603 ,C515_=_C2663 ,C515_=_C2804 ,C515_=_C3129 ,C515_=_C3230 ,C515_=_C3354 ,\nC515_=_C3358 ,C515_=_C3359 ,C515_=_C3360 ,C515_=_C3364 ,C516_=_C517 ,C516_=_C518 ,\nC516_=_C519 ,C516_=_C520 ,C516_=_C522 ,C516_=_C524 ,C516_=_C527 ,C516_=_C1321 ,\nC516_=_C2604 ,C516_=_C2805 ,C516_=_C3231 ,C516_=_C3401 ,C516_=_C3405 ,C517_=_C518 ,\nC517_=_C519 ,C517_=_C520 ,C517_=_C522 ,C517_=_C524 ,C517_=_C527 ,C517_=_C2203 ,\nC517_=_C3202 ,C517_=_C3422 ,C517_=_C3526 ,C517_=_C3527 ,C518_=_C519 ,C518_=_C520 ,\nC518_=_C522 ,C518_=_C524 ,C518_=_C527 ,C518_=_C3499 ,C519_=_C520 ,C519_=_C522 ,\nC519_=_C524 ,C519_=_C527 ,C519_=_C752 ,C519_=_C1502 ,C519_=_C2443 ,C519_=_C3183 ,\nC519_=_C3553 ,C519_=_C3554 ,C519_=_C3556 ,C520_=_C522 ,C520_=_C524 ,C520_=_C527 ,\nC520_=_C754 ,C520_=_C3628 ,C522_=_C524 ,C522_=_C527 ,C522_=_C624 ,C522_=_C758 ,\nC522_=_C2676 ,C522_=_C2817 ,C522_=_C3046 ,C522_=_C3269 ,C522_=_C3549 ,C522_=_C3834 ,\nC522_=_C3875 ,C522_=_C3887 ,C522_=_C4007 ,C522_=_C4022 ,C522_=_C4023 ,C522_=_C4024 ,\nC522_=_C4025 ,C524_=_C527 ,C524_=_C760 ,C524_=_C1283 ,C524_=_C2395 ,C527_=_C766 ,\nC527_=_C1239 ,C527_=_C2211 ,C527_=_C2398 ,C527_=_C3220 ,C527_=_C3378 ,C527_=_C4068 ,\nC528_=_C530 ,C528_=_C533 ,C528_=_C534 ,C528_=_C536 ,C528_=_C544 ,C528_=_C545 ,\nC528_=_C551 ,C528_=_C553 ,C528_=_C555 ,C528_=_C559 ,C528_=_C563 ,C528_=_C565 ,\nC528_=_C567 ,C528_=_C569 ,C528_=_C570 ,C528_=_C571 ,C528_=_C573 ,C528_=_C574 ,\nC528_=_C575 ,C530_=_C533 ,C530_=_C534 ,C530_=_C536 ,C530_=_C544 ,C530_=_C545 ,\nC530_=_C551 ,C530_=_C553 ,C530_=_C718 ,C530_=_C969 ,C530_=_C973 ,C530_=_C974 ,\nC530_=_C975 ,C530_=_C977 ,C533_=_C534 ,C533_=_C536 ,C533_=_C544 ,C533_=_C545 ,\nC533_=_C551 ,C533_=_C553 ,C533_=_C721 ,C533_=_C1168 ,C533_=_C1369 ,C533_=_C1373 ,\nC533_=_C1376 ,C534_=_C536 ,C534_=_C544 ,C534_=_C545 ,C534_=_C551 ,C534_=_C553 ,\nC534_=_C722 ,C534_=_C1403 ,C534_=_C1404 ,C534_=_C1408 ,C534_=_C1411 ,C534_=_C1414 ,\nC534_=_C1419 ,C534_=_C1421 ,C534_=_C1422 ,C536_=_C544 ,C536_=_C545 ,C536_=_C551 ,\nC536_=_C553 ,C536_=_C723 ,C536_=_C1515 ,C536_=_C1516 ,C536_=_C1519 ,C536_=_C1521 ,\nC536_=_C1523 ,C536_=_C1525 ,C536_=_C1527 ,C536_=_C1528 ,C544_=_C545 ,C544_=_C551 ,\nC544_=_C553 ,C544_=_C727 ,C544_=_C1043 ,C544_=_C1450 ,C544_=_C2850 ,C544_=_C3380 ,\nC544_=_C3395 ,C545_=_C551 ,C545_=_C553 ,C545_=_C1322 ,C545_=_C1501 ,C545_=_C1599 ,\nC545_=_C2270 ,C545_=_C3246 ,C545_=_C3275 ,C545_=_C3437 ,C545_=_C3438 ,C545_=_C3439 ,\nC545_=_C3442 ,C545_=_C3445 ,C545_=_C3446 ,C545_=_C3447 ,C545_=_C3449 ,C551_=_C553 ,\nC551_=_C1329 ,C551_=_C1508 ,C551_=_C3252 ,C551_=_C3619 ,C551_=_C3703 ,C551_=_C3781 ,\nC551_=_C3854 ,C551_=_C3857 ,C553_=_C735 ,C553_=_C2146 ,C553_=_C2858 ,C553_=_C3705 ,\nC555_=_C559 ,C555_=_C563 ,C555_=_C565 ,C555_=_C567 ,C555_=_C569 ,C555_=_C570 ,\nC555_=_C571 ,C555_=_C573 ,C555_=_C574 ,C555_=_C575 ,C555_=_C716 ,C555_=_C718 ,\nC555_=_C719 ,C555_=_C721 ,C555_=_C722 ,C555_=_C723 ,C555_=_C727 ,C555_=_C734 ,\nC555_=_C735 ,C555_=_C737 ,C555_=_C740 ,C559_=_C563 ,C559_=_C565 ,C559_=_C567 ,\nC559_=_C569 ,C559_=_C570 ,C559_=_C571 ,C559_=_C573 ,C559_=_C574 ,C559_=_C575 ,\nC559_=_C581 ,C559_=_C896 ,C559_=_C1437 ,C559_=_C1438 ,C559_=_C1439 ,C559_=_C1440 ,\nC559_=_C1443 ,C559_=_C1444 ,C559_=_C1446 ,C559_=_C1448 ,C559_=_C1449 ,C559_=_C1450 ,\nC559_=_C1451 ,C559_=_C1454 ,C559_=_C1456 ,C559_=_C1457 ,C559_=_C1458 ,C559_=_C1459 ,\nC559_=_C1460 ,C559_=_C1462 ,C563_=_C565 ,C563_=_C567 ,C563_=_C569 ,C563_=_C570 ,\nC563_=_C571 ,C563_=_C573 ,C563_=_C574 ,C563_=_C575 ,C563_=_C589 ,C563_=_C694 ,\nC563_=_C2660 ,C563_=_C2663 ,C563_=_C2667 ,C563_=_C2673 ,C563_=_C2674 ,C563_=_C2676 ,\nC563_=_C2677 ,C563_=_C2679 ,C565_=_C567 ,C565_=_C569 ,C565_=_C570 ,C565_=_C571 ,\nC565_=_C573 ,C565_=_C574 ,C565_=_C575 ,C565_=_C907 ,C565_=_C1408 ,C565_=_C1638 ,\nC565_=_C1773 ,C565_=_C2363 ,C565_=_C2525 ,C565_=_C2767 ,C565_=_C2785 ,C565_=_C2846 ,\nC565_=_C2848 ,C565_=_C2849 ,C565_=_C2850 ,C565_=_C2851 ,C565_=_C2852 ,C565_=_C2854 ,\nC565_=_C2858 ,C565_=_C2859 ,C565_=_C2860 ,C565_=_C2861 ,C567_=_C569 ,C567_=_C570 ,\nC567_=_C571 ,C567_=_C573 ,C567_=_C574 ,C567_=_C575 ,C567_=_C2863 ,C567_=_C3269 ,\nC567_=_C3271 ,C569_=_C570 ,C569_=_C571 ,C569_=_C573 ,C569_=_C574 ,C569_=_C575 ,\nC569_=_C701 ,C569_=_C1541 ,C569_=_C2864 ,C569_=_C3020 ,C569_=_C3473 ,C569_=_C3537 ,\nC569_=_C3538 ,C569_=_C3545 ,C569_=_C3547 ,C569_=_C3549 ,C569_=_C3550 ,C570_=_C571 ,\nC570_=_C573 ,C570_=_C574 ,C570_=_C575 ,C570_=_C974 ,C570_=_C1369 ,C570_=_C1419 ,\nC570_=_C1525 ,C570_=_C2967 ,C570_=_C3358 ,C570_=_C3395 ,C570_=_C3405 ,C570_=_C3438 ,\nC570_=_C3703 ,C570_=_C3705 ,C570_=_C3706 ,C570_=_C3708 ,C571_=_C573 ,C571_=_C574 ,\nC571_=_C575 ,C571_=_C1543 ,C571_=_C2079 ,C571_=_C2098 ,C571_=_C2510 ,C571_=_C2825 ,\nC571_=_C2866 ,C571_=_C3475 ,C571_=_C3718 ,C571_=_C3721 ,C571_=_C3723 ,C573_=_C574 ,\nC573_=_C575 ,C573_=_C1477 ,C573_=_C1715 ,C573_=_C1753 ,C573_=_C1783 ,C573_=_C2513 ,\nC573_=_C2868 ,C573_=_C2926 ,C573_=_C3676 ,C573_=_C3818 ,C573_=_C3819 ,C573_=_C3820 ,\nC573_=_C3821 ,C573_=_C3823 ,C574_=_C575 ,C574_=_C975 ,C574_=_C1435 ,C574_=_C2869 ,\nC574_=_C3553 ,C574_=_C3825 ,C574_=_C3827 ,C575_=_C679 ,C575_=_C2020 ,C575_=_C2750 ,\nC575_=_C2870 ,C575_=_C2889 ,C575_=_C3298 ,C575_=_C3414 ,C575_=_C3846 ,C575_=_C3848 ,\nC575_=_C3849 ,C575_=_C3850 ,C575_=_C3852 ,C575_=_C3853 ,C581_=_C584 ,C581_=_C588 ,\nC581_=_C589 ,C581_=_C592 ,C581_=_C595 ,C581_=_C599 ,C581_=_C600 ,C581_=_C603 ,\nC581_=_C604 ,C581_=_C606 ,C581_=_C896 ,C581_=_C1437 ,C581_=_C1438 ,C581_=_C1439 ,\nC581_=_C1440 ,C581_=_C1443 ,C581_=_C1444 ,C581_=_C1446 ,C581_=_C1448 ,C581_=_C1449 ,\nC581_=_C1450 ,C581_=_C1451 ,C581_=_C1454 ,C581_=_C1456 ,C581_=_C1457 ,C581_=_C1458 ,\nC581_=_C1459 ,C581_=_C1460 ,C581_=_C1462 ,C584_=_C588 ,C584_=_C589 ,C584_=_C592 ,\nC584_=_C595 ,C584_=_C599 ,C584_=_C600 ,C584_=_C603 ,C584_=_C604 ,C584_=_C606 ,\nC584_=_C969 ,C584_=_C1516 ,C584_=_C1678 ,C584_=_C1889 ,C584_=_C2212 ,C584_=_C2213 ,\nC584_=_C2215 ,C584_=_C2224 ,C588_=_C589 ,C588_=_C592 ,C588_=_C595 ,C588_=_C599 ,\nC588_=_C600 ,C588_=_C603 ,C588_=_C604 ,C588_=_C606 ,C588_=_C1534 ,C588_=_C2598 ,\nC588_=_C2599 ,C588_=_C2603 ,C588_=_C2604 ,C588_=_C2605 ,C588_=_C2608 ,C588_=_C2613 ,\nC588_=_C2615 ,C588_=_C2616 ,C588_=_C2617 ,C588_=_C2619 ,C589_=_C592 ,C589_=_C595 ,\nC589_=_C599 ,C589_=_C600 ,C589_=_C603 ,C589_=_C604 ,C589_=_C606 ,C589_=_C694 ,\nC589_=_C2660 ,C589_=_C2663 ,C589_=_C2667 ,C589_=_C2673 ,C589_=_C2674 ,C589_=_C2676 ,\nC589_=_C2677 ,C589_=_C2679 ,C592_=_C595 ,C592_=_C599 ,C592_=_C600 ,C592_=_C603 ,\nC592_=_C604 ,C592_=_C606 ,C592_=_C700 ,C592_=_C1731 ,C592_=_C2252 ,C592_=_C2327 ,\nC592_=_C2621 ,C592_=_C3004 ,C592_=_C3128 ,C592_=_C3129 ,C592_=_C3131 ,C592_=_C3132 ,\nC592_=_C3135 ,C592_=_C3136 ,C592_=_C3138 ,C592_=_C3139 ,C592_=_C3141 ,C592_=_C3142 ,\nC595_=_C599 ,C595_=_C600 ,C595_=_C603 ,C595_=_C604 ,C595_=_C606 ,C595_=_C988 ,\nC595_=_C1684 ,C595_=_C1734 ,C595_=_C1901 ,C595_=_C2017 ,C595_=_C2329 ,C595_=_C2456 ,\nC595_=_C2542 ,C595_=_C2899 ,C595_=_C3221 ,C595_=_C3347 ,C595_=_C3351 ,C595_=_C3352 ,\nC599_=_C600 ,C599_=_C603 ,C599_=_C604 ,C599_=_C606 ,C599_=_C677 ,C599_=_C1544 ,\nC599_=_C1669 ,C599_=_C1803 ,C599_=_C2080 ,C599_=_C2099 ,C599_=_C2309 ,C599_=_C2588 ,\nC599_=_C2886 ,C599_=_C2921 ,C599_=_C3025 ,C599_=_C3359 ,C599_=_C3628 ,C599_=_C3673 ,\nC599_=_C3725 ,C599_=_C3726 ,C599_=_C3727 ,C599_=_C3728 ,C599_=_C3729 ,C599_=_C3730 ,\nC599_=_C3732 ,C600_=_C603 ,C600_=_C604 ,C600_=_C606 ,C600_=_C2081 ,C600_=_C2511 ,\nC600_=_C3360 ,C600_=_C3476 ,C600_=_C3742 ,C600_=_C3743 ,C600_=_C3747 ,C603_=_C604 ,\nC603_=_C606 ,C603_=_C1258 ,C603_=_C1693 ,C603_=_C1908 ,C603_=_C2069 ,C603_=_C2521 ,\nC603_=_C2907 ,C603_=_C3078 ,C603_=_C3178 ,C603_=_C3456 ,C603_=_C3469 ,C603_=_C3512 ,\nC603_=_C3563 ,C603_=_C3812 ,C603_=_C3864 ,C603_=_C4022 ,C603_=_C4026 ,C604_=_C606 ,\nC604_=_C922 ,C604_=_C1572 ,C604_=_C1697 ,C604_=_C1909 ,C604_=_C2336 ,C604_=_C2550 ,\nC604_=_C3228 ,C604_=_C3293 ,C604_=_C3754 ,C604_=_C3911 ,C604_=_C4076 ,C606_=_C1072 ,\nC606_=_C2573 ,C606_=_C3364 ,C606_=_C3596 ,C606_=_C3868 ,C606_=_C3884 ,C606_=_C3912</w:t>
      </w:r>
    </w:p>
    <w:p>
      <w:pPr>
        <w:pStyle w:val="PreformattedText"/>
        <w:bidi w:val="0"/>
        <w:spacing w:before="0" w:after="0"/>
        <w:jc w:val="left"/>
        <w:rPr/>
      </w:pPr>
      <w:r>
        <w:rPr/>
        <w:t xml:space="preserve"> </w:t>
      </w:r>
      <w:r>
        <w:rPr/>
        <w:t>,\nC606_=_C3916 ,C606_=_C4025 ,C606_=_C4077 ,C608_=_C610 ,C608_=_C611 ,C608_=_C612 ,\nC608_=_C618 ,C608_=_C621 ,C608_=_C624 ,C608_=_C627 ,C608_=_C628 ,C608_=_C631 ,\nC608_=_C635 ,C608_=_C637 ,C608_=_C643 ,C608_=_C646 ,C608_=_C647 ,C610_=_C611 ,\nC610_=_C612 ,C610_=_C618 ,C610_=_C621 ,C610_=_C624 ,C610_=_C627 ,C610_=_C628 ,\nC610_=_C631 ,C610_=_C743 ,C610_=_C929 ,C610_=_C931 ,C611_=_C612 ,C611_=_C618 ,\nC611_=_C621 ,C611_=_C624 ,C611_=_C627 ,C611_=_C628 ,C611_=_C631 ,C611_=_C1794 ,\nC611_=_C1798 ,C611_=_C1800 ,C611_=_C1803 ,C611_=_C1807 ,C611_=_C1808 ,C611_=_C1810 ,\nC612_=_C618 ,C612_=_C621 ,C612_=_C624 ,C612_=_C627 ,C612_=_C628 ,C612_=_C631 ,\nC612_=_C1992 ,C612_=_C1994 ,C612_=_C1998 ,C612_=_C1999 ,C612_=_C2001 ,C612_=_C2004 ,\nC612_=_C2007 ,C618_=_C621 ,C618_=_C624 ,C618_=_C627 ,C618_=_C628 ,C618_=_C631 ,\nC618_=_C2991 ,C618_=_C3053 ,C618_=_C3145 ,C621_=_C624 ,C621_=_C627 ,C621_=_C628 ,\nC621_=_C631 ,C621_=_C2994 ,C621_=_C3056 ,C621_=_C3298 ,C624_=_C627 ,C624_=_C628 ,\nC624_=_C631 ,C624_=_C758 ,C624_=_C2676 ,C624_=_C2817 ,C624_=_C3046 ,C624_=_C3269 ,\nC624_=_C3549 ,C624_=_C3834 ,C624_=_C3875 ,C624_=_C3887 ,C624_=_C4007 ,C624_=_C4022 ,\nC624_=_C4023 ,C624_=_C4024 ,C624_=_C4025 ,C627_=_C628 ,C627_=_C631 ,C627_=_C1459 ,\nC627_=_C1512 ,C627_=_C2859 ,C627_=_C3000 ,C627_=_C3063 ,C627_=_C3579 ,C627_=_C3769 ,\nC627_=_C4021 ,C628_=_C631 ,C628_=_C3001 ,C628_=_C3064 ,C628_=_C3518 ,C628_=_C3730 ,\nC628_=_C4045 ,C631_=_C2282 ,C631_=_C2708 ,C631_=_C2958 ,C631_=_C3258 ,C631_=_C3962 ,\nC631_=_C4032 ,C631_=_C4038 ,C631_=_C4084 ,C631_=_C4088 ,C631_=_C4089 ,C631_=_C4091 ,\nC635_=_C637 ,C635_=_C643 ,C635_=_C646 ,C635_=_C647 ,C635_=_C1240 ,C635_=_C1264 ,\nC635_=_C1266 ,C635_=_C1267 ,C635_=_C1269 ,C635_=_C1270 ,C635_=_C1272 ,C635_=_C1273 ,\nC635_=_C1274 ,C635_=_C1275 ,C635_=_C1277 ,C635_=_C1278 ,C635_=_C1279 ,C635_=_C1280 ,\nC635_=_C1281 ,C635_=_C1282 ,C635_=_C1283 ,C635_=_C1284 ,C635_=_C1285 ,C635_=_C1286 ,\nC635_=_C1287 ,C635_=_C1288 ,C637_=_C643 ,C637_=_C646 ,C637_=_C647 ,C637_=_C795 ,\nC637_=_C898 ,C637_=_C980 ,C637_=_C1289 ,C637_=_C1554 ,C637_=_C1574 ,C637_=_C1578 ,\nC637_=_C1579 ,C637_=_C1580 ,C637_=_C1583 ,C637_=_C1584 ,C637_=_C1587 ,C637_=_C1589 ,\nC643_=_C646 ,C643_=_C647 ,C643_=_C905 ,C643_=_C1295 ,C643_=_C1558 ,C643_=_C1748 ,\nC643_=_C1854 ,C643_=_C2699 ,C643_=_C2700 ,C643_=_C2701 ,C643_=_C2702 ,C643_=_C2703 ,\nC643_=_C2704 ,C643_=_C2708 ,C643_=_C2711 ,C646_=_C647 ,C646_=_C929 ,C646_=_C1107 ,\nC646_=_C1822 ,C646_=_C1992 ,C646_=_C2158 ,C646_=_C2454 ,C646_=_C2539 ,C646_=_C2991 ,\nC646_=_C2994 ,C646_=_C2996 ,C646_=_C2997 ,C646_=_C3000 ,C646_=_C3001 ,C646_=_C3002 ,\nC647_=_C931 ,C647_=_C1012 ,C647_=_C1058 ,C647_=_C1994 ,C647_=_C3053 ,C647_=_C3056 ,\nC647_=_C3063 ,C647_=_C3064 ,C660_=_C675 ,C660_=_C676 ,C660_=_C677 ,C660_=_C678 ,\nC660_=_C679 ,C660_=_C682 ,C660_=_C686 ,C660_=_C1192 ,C660_=_C1490 ,C660_=_C1491 ,\nC660_=_C1493 ,C660_=_C1494 ,C660_=_C1495 ,C660_=_C1496 ,C660_=_C1497 ,C660_=_C1498 ,\nC660_=_C1501 ,C660_=_C1502 ,C660_=_C1508 ,C660_=_C1512 ,C675_=_C676 ,C675_=_C677 ,\nC675_=_C678 ,C675_=_C679 ,C675_=_C682 ,C675_=_C686 ,C675_=_C1540 ,C675_=_C1666 ,\nC675_=_C1711 ,C675_=_C1736 ,C675_=_C1924 ,C675_=_C1935 ,C675_=_C2078 ,C675_=_C2096 ,\nC675_=_C2257 ,C675_=_C2307 ,C675_=_C3008 ,C675_=_C3160 ,C675_=_C3334 ,C675_=_C3514 ,\nC675_=_C3516 ,C675_=_C3518 ,C675_=_C3519 ,C676_=_C677 ,C676_=_C678 ,C676_=_C679 ,\nC676_=_C682 ,C676_=_C686 ,C676_=_C973 ,C676_=_C1062 ,C676_=_C1204 ,C676_=_C1523 ,\nC676_=_C2180 ,C676_=_C2473 ,C676_=_C2560 ,C676_=_C2718 ,C676_=_C2793 ,C676_=_C3222 ,\nC676_=_C3572 ,C676_=_C3574 ,C676_=_C3575 ,C676_=_C3576 ,C676_=_C3579 ,C677_=_C678 ,\nC677_=_C679 ,C677_=_C682 ,C677_=_C686 ,C677_=_C1544 ,C677_=_C1669 ,C677_=_C1803 ,\nC677_=_C2080 ,C677_=_C2099 ,C677_=_C2309 ,C677_=_C2588 ,C677_=_C2886 ,C677_=_C2921 ,\nC677_=_C3025 ,C677_=_C3359 ,C677_=_C3628 ,C677_=_C3673 ,C677_=_C3725 ,C677_=_C3726 ,\nC677_=_C3727 ,C677_=_C3728 ,C677_=_C3729 ,C677_=_C3730 ,C677_=_C3732 ,C678_=_C679 ,\nC678_=_C682 ,C678_=_C686 ,C678_=_C885 ,C678_=_C1113 ,C678_=_C1208 ,C678_=_C1567 ,\nC678_=_C1782 ,C678_=_C2183 ,C678_=_C2475 ,C678_=_C2721 ,C678_=_C2776 ,C678_=_C2795 ,\nC678_=_C2923 ,C678_=_C3464 ,C678_=_C3588 ,C678_=_C3674 ,C678_=_C3764 ,C678_=_C3765 ,\nC678_=_C3766 ,C678_=_C3769 ,C678_=_C3770 ,C678_=_C3771 ,C679_=_C682 ,C679_=_C686 ,\nC679_=_C2020 ,C679_=_C2750 ,C679_=_C2870 ,C679_=_C2889 ,C679_=_C3298 ,C679_=_C3414 ,\nC679_=_C3846 ,C679_=_C3848 ,C679_=_C3849 ,C679_=_C3850 ,C679_=_C3852 ,C679_=_C3853 ,\nC682_=_C686 ,C682_=_C1070 ,C682_=_C1209 ,C682_=_C1305 ,C682_=_C1483 ,C682_=_C1721 ,\nC682_=_C1761 ,C682_=_C2187 ,C682_=_C2334 ,C682_=_C2479 ,C682_=_C2520 ,C682_=_C2571 ,\nC682_=_C2723 ,C682_=_C2765 ,C682_=_C2799 ,C682_=_C2988 ,C682_=_C3584 ,C682_=_C3984 ,\nC682_=_C3990 ,C682_=_C4003 ,C682_=_C4015 ,C682_=_C4021 ,C686_=_C1399 ,C686_=_C1552 ,\nC686_=_C1672 ,C686_=_C2088 ,C686_=_C2105 ,C686_=_C2316 ,C686_=_C2594 ,C686_=_C3446 ,\nC686_=_C3929 ,C686_=_C3986 ,C686_=_C3993 ,C686_=_C4045 ,C693_=_C694 ,C693_=_C696 ,\nC693_=_C700 ,C693_=_C701 ,C693_=_C705 ,C693_=_C706 ,C693_=_C710 ,C693_=_C713 ,\nC693_=_C904 ,C693_=_C1557 ,C693_=_C2323 ,C693_=_C2620 ,C693_=_C2644 ,C693_=_C2646 ,\nC693_=_C2647 ,C693_=_C2649 ,C693_=_C2653 ,C693_=_C2655 ,C693_=_C2657 ,C694_=_C696 ,\nC694_=_C700 ,C694_=_C701 ,C694_=_C705 ,C694_=_C706 ,C694_=_C710 ,C694_=_C713 ,\nC694_=_C2660 ,C694_=_C2663 ,C694_=_C2667 ,C694_=_C2673 ,C694_=_C2674 ,C694_=_C2676 ,\nC694_=_C2677 ,C694_=_C2679 ,C696_=_C700 ,C696_=_C701 ,C696_=_C705 ,C696_=_C706 ,\nC696_=_C710 ,C696_=_C713 ,C696_=_C2802 ,C696_=_C2804 ,C696_=_C2805 ,C696_=_C2808 ,\nC696_=_C2809 ,C696_=_C2811 ,C696_=_C2812 ,C696_=_C2815 ,C696_=_C2817 ,C696_=_C2818 ,\nC696_=_C2820 ,C700_=_C701 ,C700_=_C705 ,C700_=_C706 ,C700_=_C710 ,C700_=_C713 ,\nC700_=_C1731 ,C700_=_C2252 ,C700_=_C2327 ,C700_=_C2621 ,C700_=_C3004 ,C700_=_C3128 ,\nC700_=_C3129 ,C700_=_C3131 ,C700_=_C3132 ,C700_=_C3135 ,C700_=_C3136 ,C700_=_C3138 ,\nC700_=_C3139 ,C700_=_C3141 ,C700_=_C3142 ,C701_=_C705 ,C701_=_C706 ,C701_=_C710 ,\nC701_=_C713 ,C701_=_C1541 ,C701_=_C2864 ,C701_=_C3020 ,C701_=_C3473 ,C701_=_C3537 ,\nC701_=_C3538 ,C701_=_C3545 ,C701_=_C3547 ,C701_=_C3549 ,C701_=_C3550 ,C705_=_C706 ,\nC705_=_C710 ,C705_=_C713 ,C705_=_C1784 ,C705_=_C2927 ,C705_=_C3677 ,C705_=_C3790 ,\nC705_=_C3830 ,C705_=_C3833 ,C705_=_C3834 ,C705_=_C3835 ,C706_=_C710 ,C706_=_C713 ,\nC706_=_C807 ,C706_=_C991 ,C706_=_C2371 ,C706_=_C2493 ,C706_=_C2532 ,C706_=_C2838 ,\nC706_=_C3554 ,C706_=_C3792 ,C706_=_C3871 ,C706_=_C3872 ,C706_=_C3875 ,C706_=_C3877 ,\nC710_=_C713 ,C710_=_C1422 ,C710_=_C2085 ,C710_=_C2518 ,C710_=_C3107 ,C710_=_C3166 ,\nC710_=_C3482 ,C710_=_C3496 ,C710_=_C3527 ,C710_=_C3681 ,C710_=_C3795 ,C710_=_C3901 ,\nC710_=_C4007 ,C713_=_C1023 ,C713_=_C1071 ,C713_=_C1400 ,C713_=_C2595 ,C713_=_C3449 ,\nC713_=_C3800 ,C713_=_C3905 ,C713_=_C3995 ,C713_=_C4024 ,C716_=_C718 ,C716_=_C719 ,\nC716_=_C721 ,C716_=_C722 ,C716_=_C723 ,C716_=_C727 ,C716_=_C734 ,C716_=_C735 ,\nC716_=_C737 ,C716_=_C740 ,C716_=_C792 ,C716_=_C795 ,C716_=_C807 ,C716_=_C809 ,\nC716_=_C813 ,C716_=_C814 ,C718_=_C719 ,C718_=_C721 ,C718_=_C722 ,C718_=_C723 ,\nC718_=_C727 ,C718_=_C734 ,C718_=_C735 ,C718_=_C737 ,C718_=_C740 ,C718_=_C969 ,\nC718_=_C973 ,C718_=_C974 ,C718_=_C975 ,C718_=_C977 ,C719_=_C721 ,C719_=_C722 ,\nC719_=_C723 ,C719_=_C727 ,C719_=_C734 ,C719_=_C735 ,C719_=_C737 ,C719_=_C740 ,\nC719_=_C844 ,C719_=_C978 ,C719_=_C980 ,C719_=_C988 ,C719_=_C991 ,C719_=_C992 ,\nC719_=_C995 ,C719_=_C997 ,C721_=_C722 ,C721_=_C723 ,C721_=_C727 ,C721_=_C734 ,\nC721_=_C735 ,C721_=_C737 ,C721_=_C740 ,C721_=_C1168 ,C721_=_C1369 ,C721_=_C1373 ,\nC721_=_C1376 ,C722_=_C723 ,C722_=_C727 ,C722_=_C734 ,C722_=_C735 ,C722_=_C737 ,\nC722_=_C740 ,C722_=_C1403 ,C722_=_C1404 ,C722_=_C1408 ,C722_=_C1411 ,C722_=_C1414 ,\nC722_=_C1419 ,C722_=_C1421 ,C722_=_C1422 ,C723_=_C727 ,C723_=_C734 ,C723_=_C735 ,\nC723_=_C737 ,C723_=_C740 ,C723_=_C1515 ,C723_=_C1516 ,C723_=_C1519 ,C723_=_C1521 ,\nC723_=_C1523 ,C723_=_C1525 ,C723_=_C1527 ,C723_=_C1528 ,C727_=_C734 ,C727_=_C735 ,\nC727_=_C737 ,C727_=_C740 ,C727_=_C1043 ,C727_=_C1450 ,C727_=_C2850 ,C727_=_C3380 ,\nC727_=_C3395 ,C734_=_C735 ,C734_=_C737 ,C734_=_C740 ,C734_=_C757 ,C734_=_C861 ,\nC734_=_C1142 ,C734_=_C2145 ,C734_=_C2392 ,C734_=_C3240 ,C734_=_C3428 ,C734_=_C3576 ,\nC734_=_C3742 ,C734_=_C3825 ,C734_=_C3846 ,C734_=_C3907 ,C734_=_C3911 ,C734_=_C3912 ,\nC735_=_C737 ,C735_=_C740 ,C735_=_C2146 ,C735_=_C2858 ,C735_=_C3705 ,C737_=_C740 ,\nC737_=_C863 ,C737_=_C1583 ,C737_=_C2703 ,C737_=_C3872 ,C737_=_C3891 ,C737_=_C3972 ,\nC737_=_C3973 ,C737_=_C3974 ,C737_=_C3976 ,C737_=_C3978 ,C737_=_C3980 ,C737_=_C3981 ,\nC740_=_C866 ,C740_=_C1587 ,C740_=_C2956 ,C740_=_C3877 ,C740_=_C3898 ,C740_=_C4001 ,\nC740_=_C4036 ,C742_=_C743 ,C742_=_C744 ,C742_=_C745 ,C742_=_C746 ,C742_=_C748 ,\nC742_=_C749 ,C742_=_C752 ,C742_=_C753 ,C742_=_C754 ,C742_=_C755 ,C742_=_C757 ,\nC742_=_C758 ,C742_=_C760 ,C742_=_C761 ,C742_=_C763 ,C742_=_C764 ,C742_=_C766 ,\nC742_=_C885 ,C742_=_C891 ,C743_=_C744 ,C743_=_C745 ,C743_=_C746 ,C743_=_C748 ,\nC743_=_C749 ,C743_=_C752 ,C743_=_C753 ,C743_=_C754 ,C743_=_C755 ,C743_=_C757 ,\nC743_=_C758 ,C743_=_C760 ,C743_=_C761 ,C743_=_C763 ,C743_=_C764 ,C743_=_C766 ,\nC743_=_C929 ,C743_=_C931 ,C744_=_C745 ,C744_=_C746 ,C744_=_C748 ,C744_=_C749 ,\nC744_=_C752 ,C744_=_C753 ,C744_=_C754 ,C744_=_C755 ,C744_=_C757 ,C744_=_C758 ,\nC744_=_C760 ,C744_=_C761 ,C744_=_C763 ,C744_=_C764 ,C744_=_C766 ,C744_=_C1264 ,\nC744_=_C1289 ,C744_=_C1291 ,C744_=_C1295 ,C744_=_C1298 ,C744_=_C1305 ,C745_=_C746 ,\nC745_=_C748 ,C745_=_C749 ,C745_=_C752 ,C745_=_C753 ,C745_=_C754 ,C745_=_C755 ,\nC745_=_C757 ,C745_=_C758 ,C745_=_C760 ,C745_=_C761 ,C745_=_C763 ,C745_=_C764 ,\nC745_=_C766 ,C746_=_C748 ,C746_=_C749 ,C746_=_C752 ,C746_=_C753 ,C746_=_C754 ,\nC746_=_C755 ,C746_=_C757 ,C746_=_C758 ,C746_=_C760 ,C746_=_C761 ,C746_=_C763 ,\nC746_=_C764 ,C746_=_C766 ,C746_=_C1216 ,C746_=_C1840 ,C748_=_C749 ,C748_=_C752 ,\nC748_=_C753 ,C748_=_C754 ,C748_=_C755 ,C748_=_C757</w:t>
      </w:r>
    </w:p>
    <w:p>
      <w:pPr>
        <w:pStyle w:val="PreformattedText"/>
        <w:bidi w:val="0"/>
        <w:spacing w:before="0" w:after="0"/>
        <w:jc w:val="left"/>
        <w:rPr/>
      </w:pPr>
      <w:r>
        <w:rPr/>
        <w:t xml:space="preserve"> </w:t>
      </w:r>
      <w:r>
        <w:rPr/>
        <w:t>,C748_=_C758 ,C748_=_C760 ,\nC748_=_C761 ,C748_=_C763 ,C748_=_C764 ,C748_=_C766 ,C748_=_C2346 ,C748_=_C2352 ,\nC749_=_C752 ,C749_=_C753 ,C749_=_C754 ,C749_=_C755 ,C749_=_C757 ,C749_=_C758 ,\nC749_=_C760 ,C749_=_C761 ,C749_=_C763 ,C749_=_C764 ,C749_=_C766 ,C749_=_C2132 ,\nC749_=_C2620 ,C749_=_C2621 ,C752_=_C753 ,C752_=_C754 ,C752_=_C755 ,C752_=_C757 ,\nC752_=_C758 ,C752_=_C760 ,C752_=_C761 ,C752_=_C763 ,C752_=_C764 ,C752_=_C766 ,\nC752_=_C1502 ,C752_=_C2443 ,C752_=_C3183 ,C752_=_C3553 ,C752_=_C3554 ,C752_=_C3556 ,\nC753_=_C754 ,C753_=_C755 ,C753_=_C757 ,C753_=_C758 ,C753_=_C760 ,C753_=_C761 ,\nC753_=_C763 ,C753_=_C764 ,C753_=_C766 ,C753_=_C2141 ,C753_=_C2204 ,C753_=_C3213 ,\nC753_=_C3366 ,C753_=_C3602 ,C754_=_C755 ,C754_=_C757 ,C754_=_C758 ,C754_=_C760 ,\nC754_=_C761 ,C754_=_C763 ,C754_=_C764 ,C754_=_C766 ,C754_=_C3628 ,C755_=_C757 ,\nC755_=_C758 ,C755_=_C760 ,C755_=_C761 ,C755_=_C763 ,C755_=_C764 ,C755_=_C766 ,\nC755_=_C2144 ,C755_=_C3726 ,C757_=_C758 ,C757_=_C760 ,C757_=_C761 ,C757_=_C763 ,\nC757_=_C764 ,C757_=_C766 ,C757_=_C861 ,C757_=_C1142 ,C757_=_C2145 ,C757_=_C2392 ,\nC757_=_C3240 ,C757_=_C3428 ,C757_=_C3576 ,C757_=_C3742 ,C757_=_C3825 ,C757_=_C3846 ,\nC757_=_C3907 ,C757_=_C3911 ,C757_=_C3912 ,C758_=_C760 ,C758_=_C761 ,C758_=_C763 ,\nC758_=_C764 ,C758_=_C766 ,C758_=_C2676 ,C758_=_C2817 ,C758_=_C3046 ,C758_=_C3269 ,\nC758_=_C3549 ,C758_=_C3834 ,C758_=_C3875 ,C758_=_C3887 ,C758_=_C4007 ,C758_=_C4022 ,\nC758_=_C4023 ,C758_=_C4024 ,C758_=_C4025 ,C760_=_C761 ,C760_=_C763 ,C760_=_C764 ,\nC760_=_C766 ,C760_=_C1283 ,C760_=_C2395 ,C761_=_C763 ,C761_=_C764 ,C761_=_C766 ,\nC761_=_C1331 ,C761_=_C2147 ,C761_=_C2616 ,C761_=_C2818 ,C761_=_C3243 ,C761_=_C3505 ,\nC761_=_C3706 ,C763_=_C764 ,C763_=_C766 ,C763_=_C2148 ,C763_=_C4062 ,C764_=_C766 ,\nC764_=_C1284 ,C764_=_C2149 ,C764_=_C3433 ,C766_=_C1239 ,C766_=_C2211 ,C766_=_C2398 ,\nC766_=_C3220 ,C766_=_C3378 ,C766_=_C4068 ,C768_=_C769 ,C768_=_C770 ,C768_=_C773 ,\nC768_=_C780 ,C768_=_C787 ,C768_=_C788 ,C768_=_C845 ,C768_=_C1000 ,C768_=_C1008 ,\nC768_=_C1012 ,C768_=_C1014 ,C768_=_C1015 ,C768_=_C1017 ,C768_=_C1020 ,C768_=_C1023 ,\nC769_=_C770 ,C769_=_C773 ,C769_=_C780 ,C769_=_C787 ,C769_=_C788 ,C769_=_C846 ,\nC769_=_C1053 ,C769_=_C1057 ,C769_=_C1058 ,C769_=_C1059 ,C769_=_C1060 ,C769_=_C1061 ,\nC769_=_C1062 ,C769_=_C1065 ,C769_=_C1070 ,C769_=_C1071 ,C769_=_C1072 ,C770_=_C773 ,\nC770_=_C780 ,C770_=_C787 ,C770_=_C788 ,C770_=_C1439 ,C770_=_C1773 ,C770_=_C1775 ,\nC770_=_C1779 ,C770_=_C1782 ,C770_=_C1783 ,C770_=_C1784 ,C773_=_C780 ,C773_=_C787 ,\nC773_=_C788 ,C773_=_C2914 ,C773_=_C2916 ,C773_=_C2918 ,C773_=_C2921 ,C773_=_C2923 ,\nC773_=_C2926 ,C773_=_C2927 ,C780_=_C787 ,C780_=_C788 ,C780_=_C2205 ,C780_=_C3185 ,\nC780_=_C3204 ,C780_=_C3425 ,C780_=_C3612 ,C780_=_C3673 ,C780_=_C3674 ,C780_=_C3676 ,\nC780_=_C3677 ,C780_=_C3680 ,C780_=_C3681 ,C787_=_C788 ,C787_=_C1282 ,C787_=_C2394 ,\nC787_=_C3193 ,C787_=_C3624 ,C787_=_C3766 ,C787_=_C3820 ,C787_=_C3833 ,C788_=_C2677 ,\nC788_=_C2860 ,C788_=_C3194 ,C788_=_C3271 ,C788_=_C3550 ,C788_=_C3625 ,C788_=_C3770 ,\nC788_=_C3823 ,C788_=_C3827 ,C788_=_C3835 ,C788_=_C3849 ,C792_=_C795 ,C792_=_C807 ,\nC792_=_C809 ,C792_=_C813 ,C792_=_C814 ,C792_=_C844 ,C792_=_C845 ,C792_=_C846 ,\nC792_=_C861 ,C792_=_C863 ,C792_=_C866 ,C795_=_C807 ,C795_=_C809 ,C795_=_C813 ,\nC795_=_C814 ,C795_=_C898 ,C795_=_C980 ,C795_=_C1289 ,C795_=_C1554 ,C795_=_C1574 ,\nC795_=_C1578 ,C795_=_C1579 ,C795_=_C1580 ,C795_=_C1583 ,C795_=_C1584 ,C795_=_C1587 ,\nC795_=_C1589 ,C807_=_C809 ,C807_=_C813 ,C807_=_C814 ,C807_=_C991 ,C807_=_C2371 ,\nC807_=_C2493 ,C807_=_C2532 ,C807_=_C2838 ,C807_=_C3554 ,C807_=_C3792 ,C807_=_C3871 ,\nC807_=_C3872 ,C807_=_C3875 ,C807_=_C3877 ,C809_=_C813 ,C809_=_C814 ,C809_=_C992 ,\nC809_=_C1478 ,C809_=_C1623 ,C809_=_C1716 ,C809_=_C1754 ,C809_=_C2515 ,C809_=_C3891 ,\nC809_=_C3892 ,C809_=_C3894 ,C809_=_C3895 ,C809_=_C3898 ,C813_=_C814 ,C813_=_C977 ,\nC813_=_C995 ,C813_=_C1421 ,C813_=_C1527 ,C813_=_C3106 ,C813_=_C3165 ,C813_=_C3224 ,\nC813_=_C3495 ,C813_=_C3526 ,C813_=_C3680 ,C813_=_C3972 ,C813_=_C4001 ,C814_=_C891 ,\nC814_=_C997 ,C814_=_C1119 ,C814_=_C1570 ,C814_=_C1808 ,C814_=_C2782 ,C814_=_C3470 ,\nC814_=_C3594 ,C814_=_C3935 ,C814_=_C3974 ,C814_=_C3992 ,C814_=_C4036 ,C814_=_C4037 ,\nC814_=_C4038 ,C844_=_C845 ,C844_=_C846 ,C844_=_C861 ,C844_=_C863 ,C844_=_C866 ,\nC844_=_C978 ,C844_=_C980 ,C844_=_C988 ,C844_=_C991 ,C844_=_C992 ,C844_=_C995 ,\nC844_=_C997 ,C845_=_C846 ,C845_=_C861 ,C845_=_C863 ,C845_=_C866 ,C845_=_C1000 ,\nC845_=_C1008 ,C845_=_C1012 ,C845_=_C1014 ,C845_=_C1015 ,C845_=_C1017 ,C845_=_C1020 ,\nC845_=_C1023 ,C846_=_C861 ,C846_=_C863 ,C846_=_C866 ,C846_=_C1053 ,C846_=_C1057 ,\nC846_=_C1058 ,C846_=_C1059 ,C846_=_C1060 ,C846_=_C1061 ,C846_=_C1062 ,C846_=_C1065 ,\nC846_=_C1070 ,C846_=_C1071 ,C846_=_C1072 ,C861_=_C863 ,C861_=_C866 ,C861_=_C1142 ,\nC861_=_C2145 ,C861_=_C2392 ,C861_=_C3240 ,C861_=_C3428 ,C861_=_C3576 ,C861_=_C3742 ,\nC861_=_C3825 ,C861_=_C3846 ,C861_=_C3907 ,C861_=_C3911 ,C861_=_C3912 ,C863_=_C866 ,\nC863_=_C1583 ,C863_=_C2703 ,C863_=_C3872 ,C863_=_C3891 ,C863_=_C3972 ,C863_=_C3973 ,\nC863_=_C3974 ,C863_=_C3976 ,C863_=_C3978 ,C863_=_C3980 ,C863_=_C3981 ,C866_=_C1587 ,\nC866_=_C2956 ,C866_=_C3877 ,C866_=_C3898 ,C866_=_C4001 ,C866_=_C4036 ,C885_=_C891 ,\nC885_=_C1113 ,C885_=_C1208 ,C885_=_C1567 ,C885_=_C1782 ,C885_=_C2183 ,C885_=_C2475 ,\nC885_=_C2721 ,C885_=_C2776 ,C885_=_C2795 ,C885_=_C2923 ,C885_=_C3464 ,C885_=_C3588 ,\nC885_=_C3674 ,C885_=_C3764 ,C885_=_C3765 ,C885_=_C3766 ,C885_=_C3769 ,C885_=_C3770 ,\nC885_=_C3771 ,C891_=_C997 ,C891_=_C1119 ,C891_=_C1570 ,C891_=_C1808 ,C891_=_C2782 ,\nC891_=_C3470 ,C891_=_C3594 ,C891_=_C3935 ,C891_=_C3974 ,C891_=_C3992 ,C891_=_C4036 ,\nC891_=_C4037 ,C891_=_C4038 ,C895_=_C896 ,C895_=_C898 ,C895_=_C899 ,C895_=_C902 ,\nC895_=_C904 ,C895_=_C905 ,C895_=_C907 ,C895_=_C922 ,C895_=_C1000 ,C895_=_C1026 ,\nC895_=_C1029 ,C895_=_C1030 ,C895_=_C1031 ,C895_=_C1032 ,C895_=_C1034 ,C895_=_C1038 ,\nC895_=_C1040 ,C895_=_C1041 ,C895_=_C1043 ,C895_=_C1045 ,C895_=_C1046 ,C895_=_C1049 ,\nC895_=_C1050 ,C896_=_C898 ,C896_=_C899 ,C896_=_C902 ,C896_=_C904 ,C896_=_C905 ,\nC896_=_C907 ,C896_=_C922 ,C896_=_C1437 ,C896_=_C1438 ,C896_=_C1439 ,C896_=_C1440 ,\nC896_=_C1443 ,C896_=_C1444 ,C896_=_C1446 ,C896_=_C1448 ,C896_=_C1449 ,C896_=_C1450 ,\nC896_=_C1451 ,C896_=_C1454 ,C896_=_C1456 ,C896_=_C1457 ,C896_=_C1458 ,C896_=_C1459 ,\nC896_=_C1460 ,C896_=_C1462 ,C898_=_C899 ,C898_=_C902 ,C898_=_C904 ,C898_=_C905 ,\nC898_=_C907 ,C898_=_C922 ,C898_=_C980 ,C898_=_C1289 ,C898_=_C1554 ,C898_=_C1574 ,\nC898_=_C1578 ,C898_=_C1579 ,C898_=_C1580 ,C898_=_C1583 ,C898_=_C1584 ,C898_=_C1587 ,\nC898_=_C1589 ,C899_=_C902 ,C899_=_C904 ,C899_=_C905 ,C899_=_C907 ,C899_=_C922 ,\nC899_=_C1377 ,C899_=_C1555 ,C899_=_C1590 ,C899_=_C1591 ,C899_=_C1594 ,C899_=_C1598 ,\nC899_=_C1599 ,C899_=_C1600 ,C899_=_C1601 ,C899_=_C1603 ,C899_=_C1604 ,C899_=_C1605 ,\nC899_=_C1608 ,C902_=_C904 ,C902_=_C905 ,C902_=_C907 ,C902_=_C922 ,C902_=_C1152 ,\nC902_=_C1404 ,C902_=_C1515 ,C902_=_C1556 ,C902_=_C2193 ,C902_=_C2194 ,C902_=_C2195 ,\nC902_=_C2196 ,C902_=_C2199 ,C902_=_C2202 ,C902_=_C2203 ,C902_=_C2204 ,C902_=_C2205 ,\nC902_=_C2206 ,C902_=_C2211 ,C904_=_C905 ,C904_=_C907 ,C904_=_C922 ,C904_=_C1557 ,\nC904_=_C2323 ,C904_=_C2620 ,C904_=_C2644 ,C904_=_C2646 ,C904_=_C2647 ,C904_=_C2649 ,\nC904_=_C2653 ,C904_=_C2655 ,C904_=_C2657 ,C905_=_C907 ,C905_=_C922 ,C905_=_C1295 ,\nC905_=_C1558 ,C905_=_C1748 ,C905_=_C1854 ,C905_=_C2699 ,C905_=_C2700 ,C905_=_C2701 ,\nC905_=_C2702 ,C905_=_C2703 ,C905_=_C2704 ,C905_=_C2708 ,C905_=_C2711 ,C907_=_C922 ,\nC907_=_C1408 ,C907_=_C1638 ,C907_=_C1773 ,C907_=_C2363 ,C907_=_C2525 ,C907_=_C2767 ,\nC907_=_C2785 ,C907_=_C2846 ,C907_=_C2848 ,C907_=_C2849 ,C907_=_C2850 ,C907_=_C2851 ,\nC907_=_C2852 ,C907_=_C2854 ,C907_=_C2858 ,C907_=_C2859 ,C907_=_C2860 ,C907_=_C2861 ,\nC922_=_C1572 ,C922_=_C1697 ,C922_=_C1909 ,C922_=_C2336 ,C922_=_C2550 ,C922_=_C3228 ,\nC922_=_C3293 ,C922_=_C3754 ,C922_=_C3911 ,C922_=_C4076 ,C929_=_C931 ,C929_=_C1107 ,\nC929_=_C1822 ,C929_=_C1992 ,C929_=_C2158 ,C929_=_C2454 ,C929_=_C2539 ,C929_=_C2991 ,\nC929_=_C2994 ,C929_=_C2996 ,C929_=_C2997 ,C929_=_C3000 ,C929_=_C3001 ,C929_=_C3002 ,\nC931_=_C1012 ,C931_=_C1058 ,C931_=_C1994 ,C931_=_C3053 ,C931_=_C3056 ,C931_=_C3063 ,\nC931_=_C3064 ,C954_=_C1639 ,C954_=_C1798 ,C954_=_C2227 ,C954_=_C2415 ,C954_=_C2944 ,\nC954_=_C2947 ,C954_=_C2949 ,C954_=_C2950 ,C954_=_C2951 ,C954_=_C2952 ,C954_=_C2955 ,\nC954_=_C2956 ,C954_=_C2957 ,C954_=_C2958 ,C969_=_C973 ,C969_=_C974 ,C969_=_C975 ,\nC969_=_C977 ,C969_=_C1516 ,C969_=_C1678 ,C969_=_C1889 ,C969_=_C2212 ,C969_=_C2213 ,\nC969_=_C2215 ,C969_=_C2224 ,C973_=_C974 ,C973_=_C975 ,C973_=_C977 ,C973_=_C1062 ,\nC973_=_C1204 ,C973_=_C1523 ,C973_=_C2180 ,C973_=_C2473 ,C973_=_C2560 ,C973_=_C2718 ,\nC973_=_C2793 ,C973_=_C3222 ,C973_=_C3572 ,C973_=_C3574 ,C973_=_C3575 ,C973_=_C3576 ,\nC973_=_C3579 ,C974_=_C975 ,C974_=_C977 ,C974_=_C1369 ,C974_=_C1419 ,C974_=_C1525 ,\nC974_=_C2967 ,C974_=_C3358 ,C974_=_C3395 ,C974_=_C3405 ,C974_=_C3438 ,C974_=_C3703 ,\nC974_=_C3705 ,C974_=_C3706 ,C974_=_C3708 ,C975_=_C977 ,C975_=_C1435 ,C975_=_C2869 ,\nC975_=_C3553 ,C975_=_C3825 ,C975_=_C3827 ,C977_=_C995 ,C977_=_C1421 ,C977_=_C1527 ,\nC977_=_C3106 ,C977_=_C3165 ,C977_=_C3224 ,C977_=_C3495 ,C977_=_C3526 ,C977_=_C3680 ,\nC977_=_C3972 ,C977_=_C4001 ,C978_=_C980 ,C978_=_C988 ,C978_=_C991 ,C978_=_C992 ,\nC978_=_C995 ,C978_=_C997 ,C978_=_C1125 ,C978_=_C1126 ,C978_=_C1127 ,C978_=_C1128 ,\nC978_=_C1130 ,C978_=_C1131 ,C978_=_C1134 ,C978_=_C1135 ,C978_=_C1136 ,C978_=_C1141 ,\nC978_=_C1142 ,C978_=_C1145 ,C978_=_C1147 ,C980_=_C988 ,C980_=_C991 ,C980_=_C992 ,\nC980_=_C995 ,C980_=_C997 ,C980_=_C1289 ,C980_=_C1554 ,C980_=_C1574 ,C980_=_C1578 ,\nC980_=_C1579 ,C980_=_C1580 ,C980_=_C1583 ,C980_=_C1584 ,C980_=_C1587 ,C980_=_C1589 ,\nC988_=_C991 ,C988_=_C992 ,C988_=_C995 ,C988_=_C997 ,C988_=_C1684 ,C988_=_C1734 ,\nC988_=_C1901 ,C988_=_C2017 ,C988_=_C2329 ,C988_=_C2456 ,C988_=_C2542 ,C988_=_C2899 ,\nC988_=_C3221 ,C988_=_C3347</w:t>
      </w:r>
    </w:p>
    <w:p>
      <w:pPr>
        <w:pStyle w:val="PreformattedText"/>
        <w:bidi w:val="0"/>
        <w:spacing w:before="0" w:after="0"/>
        <w:jc w:val="left"/>
        <w:rPr/>
      </w:pPr>
      <w:r>
        <w:rPr/>
        <w:t xml:space="preserve"> </w:t>
      </w:r>
      <w:r>
        <w:rPr/>
        <w:t>,C988_=_C3351 ,C988_=_C3352 ,C991_=_C992 ,C991_=_C995 ,\nC991_=_C997 ,C991_=_C2371 ,C991_=_C2493 ,C991_=_C2532 ,C991_=_C2838 ,C991_=_C3554 ,\nC991_=_C3792 ,C991_=_C3871 ,C991_=_C3872 ,C991_=_C3875 ,C991_=_C3877 ,C992_=_C995 ,\nC992_=_C997 ,C992_=_C1478 ,C992_=_C1623 ,C992_=_C1716 ,C992_=_C1754 ,C992_=_C2515 ,\nC992_=_C3891 ,C992_=_C3892 ,C992_=_C3894 ,C992_=_C3895 ,C992_=_C3898 ,C995_=_C997 ,\nC995_=_C1421 ,C995_=_C1527 ,C995_=_C3106 ,C995_=_C3165 ,C995_=_C3224 ,C995_=_C3495 ,\nC995_=_C3526 ,C995_=_C3680 ,C995_=_C3972 ,C995_=_C4001 ,C997_=_C1119 ,C997_=_C1570 ,\nC997_=_C1808 ,C997_=_C2782 ,C997_=_C3470 ,C997_=_C3594 ,C997_=_C3935 ,C997_=_C3974 ,\nC997_=_C3992 ,C997_=_C4036 ,C997_=_C4037 ,C997_=_C4038 ,C1000_=_C1008 ,C1000_=_C1012 ,\nC1000_=_C1014 ,C1000_=_C1015 ,C1000_=_C1017 ,C1000_=_C1020 ,C1000_=_C1023 ,C1000_=_C1026 ,\nC1000_=_C1029 ,C1000_=_C1030 ,C1000_=_C1031 ,C1000_=_C1032 ,C1000_=_C1034 ,C1000_=_C1038 ,\nC1000_=_C1040 ,C1000_=_C1041 ,C1000_=_C1043 ,C1000_=_C1045 ,C1000_=_C1046 ,C1000_=_C1049 ,\nC1000_=_C1050 ,C1008_=_C1012 ,C1008_=_C1014 ,C1008_=_C1015 ,C1008_=_C1017 ,C1008_=_C1020 ,\nC1008_=_C1023 ,C1008_=_C1053 ,C1008_=_C1103 ,C1008_=_C1818 ,C1008_=_C2152 ,C1008_=_C2399 ,\nC1008_=_C2400 ,C1008_=_C2405 ,C1008_=_C2406 ,C1008_=_C2409 ,C1008_=_C2410 ,C1012_=_C1014 ,\nC1012_=_C1015 ,C1012_=_C1017 ,C1012_=_C1020 ,C1012_=_C1023 ,C1012_=_C1058 ,C1012_=_C1994 ,\nC1012_=_C3053 ,C1012_=_C3056 ,C1012_=_C3063 ,C1012_=_C3064 ,C1014_=_C1015 ,C1014_=_C1017 ,\nC1014_=_C1020 ,C1014_=_C1023 ,C1014_=_C1059 ,C1014_=_C1158 ,C1014_=_C1519 ,C1014_=_C1538 ,\nC1014_=_C2879 ,C1014_=_C3018 ,C1014_=_C3069 ,C1014_=_C3210 ,C1014_=_C3213 ,C1014_=_C3214 ,\nC1014_=_C3217 ,C1014_=_C3220 ,C1015_=_C1017 ,C1015_=_C1020 ,C1015_=_C1023 ,C1015_=_C1474 ,\nC1015_=_C1642 ,C1015_=_C1664 ,C1015_=_C1708 ,C1015_=_C1751 ,C1015_=_C1998 ,C1015_=_C2178 ,\nC1015_=_C2254 ,C1015_=_C2506 ,C1015_=_C2558 ,C1015_=_C3006 ,C1015_=_C3082 ,C1015_=_C3380 ,\nC1015_=_C3382 ,C1015_=_C3385 ,C1015_=_C3387 ,C1015_=_C3388 ,C1015_=_C3389 ,C1015_=_C3392 ,\nC1015_=_C3393 ,C1017_=_C1020 ,C1017_=_C1023 ,C1017_=_C1061 ,C1017_=_C1710 ,C1017_=_C1863 ,\nC1017_=_C2791 ,C1017_=_C2916 ,C1017_=_C2964 ,C1017_=_C3145 ,C1017_=_C3354 ,C1017_=_C3401 ,\nC1017_=_C3499 ,C1017_=_C3501 ,C1017_=_C3502 ,C1017_=_C3504 ,C1017_=_C3505 ,C1017_=_C3507 ,\nC1020_=_C1023 ,C1020_=_C1065 ,C1020_=_C1546 ,C1020_=_C3027 ,C1020_=_C3477 ,C1020_=_C3685 ,\nC1020_=_C3805 ,C1023_=_C1071 ,C1023_=_C1400 ,C1023_=_C2595 ,C1023_=_C3449 ,C1023_=_C3800 ,\nC1023_=_C3905 ,C1023_=_C3995 ,C1023_=_C4024 ,C1026_=_C1029 ,C1026_=_C1030 ,C1026_=_C1031 ,\nC1026_=_C1032 ,C1026_=_C1034 ,C1026_=_C1038 ,C1026_=_C1040 ,C1026_=_C1041 ,C1026_=_C1043 ,\nC1026_=_C1045 ,C1026_=_C1046 ,C1026_=_C1049 ,C1026_=_C1050 ,C1026_=_C1554 ,C1026_=_C1555 ,\nC1026_=_C1556 ,C1026_=_C1557 ,C1026_=_C1558 ,C1026_=_C1567 ,C1026_=_C1570 ,C1026_=_C1572 ,\nC1029_=_C1030 ,C1029_=_C1031 ,C1029_=_C1032 ,C1029_=_C1034 ,C1029_=_C1038 ,C1029_=_C1040 ,\nC1029_=_C1041 ,C1029_=_C1043 ,C1029_=_C1045 ,C1029_=_C1046 ,C1029_=_C1049 ,C1029_=_C1050 ,\nC1029_=_C1438 ,C1029_=_C1638 ,C1029_=_C1639 ,C1029_=_C1642 ,C1030_=_C1031 ,C1030_=_C1032 ,\nC1030_=_C1034 ,C1030_=_C1038 ,C1030_=_C1040 ,C1030_=_C1041 ,C1030_=_C1043 ,C1030_=_C1045 ,\nC1030_=_C1046 ,C1030_=_C1049 ,C1030_=_C1050 ,C1030_=_C1664 ,C1030_=_C1666 ,C1030_=_C1669 ,\nC1030_=_C1672 ,C1031_=_C1032 ,C1031_=_C1034 ,C1031_=_C1038 ,C1031_=_C1040 ,C1031_=_C1041 ,\nC1031_=_C1043 ,C1031_=_C1045 ,C1031_=_C1046 ,C1031_=_C1049 ,C1031_=_C1050 ,C1031_=_C1126 ,\nC1031_=_C1726 ,C1031_=_C1731 ,C1031_=_C1734 ,C1031_=_C1736 ,C1031_=_C1739 ,C1032_=_C1034 ,\nC1032_=_C1038 ,C1032_=_C1040 ,C1032_=_C1041 ,C1032_=_C1043 ,C1032_=_C1045 ,C1032_=_C1046 ,\nC1032_=_C1049 ,C1032_=_C1050 ,C1032_=_C1490 ,C1032_=_C2178 ,C1032_=_C2180 ,C1032_=_C2181 ,\nC1032_=_C2183 ,C1032_=_C2185 ,C1032_=_C2187 ,C1034_=_C1038 ,C1034_=_C1040 ,C1034_=_C1041 ,\nC1034_=_C1043 ,C1034_=_C1045 ,C1034_=_C1046 ,C1034_=_C1049 ,C1034_=_C1050 ,C1034_=_C1219 ,\nC1034_=_C2247 ,C1034_=_C2248 ,C1034_=_C2252 ,C1034_=_C2254 ,C1034_=_C2257 ,C1034_=_C2261 ,\nC1038_=_C1040 ,C1038_=_C1041 ,C1038_=_C1043 ,C1038_=_C1045 ,C1038_=_C1046 ,C1038_=_C1049 ,\nC1038_=_C1050 ,C1038_=_C2434 ,C1038_=_C3004 ,C1038_=_C3006 ,C1038_=_C3008 ,C1038_=_C3010 ,\nC1038_=_C3014 ,C1038_=_C3016 ,C1038_=_C3017 ,C1040_=_C1041 ,C1040_=_C1043 ,C1040_=_C1045 ,\nC1040_=_C1046 ,C1040_=_C1049 ,C1040_=_C1050 ,C1040_=_C1178 ,C1040_=_C1579 ,C1040_=_C1598 ,\nC1040_=_C2138 ,C1040_=_C2199 ,C1040_=_C2644 ,C1040_=_C2701 ,C1040_=_C2848 ,C1040_=_C3291 ,\nC1040_=_C3293 ,C1040_=_C3295 ,C1041_=_C1043 ,C1041_=_C1045 ,C1041_=_C1046 ,C1041_=_C1049 ,\nC1041_=_C1050 ,C1041_=_C2439 ,C1041_=_C2947 ,C1041_=_C3128 ,C1041_=_C3334 ,C1041_=_C3335 ,\nC1041_=_C3342 ,C1041_=_C3344 ,C1043_=_C1045 ,C1043_=_C1046 ,C1043_=_C1049 ,C1043_=_C1050 ,\nC1043_=_C1450 ,C1043_=_C2850 ,C1043_=_C3380 ,C1043_=_C3395 ,C1045_=_C1046 ,C1045_=_C1049 ,\nC1045_=_C1050 ,C1045_=_C1182 ,C1045_=_C2445 ,C1045_=_C3131 ,C1045_=_C3514 ,C1045_=_C3695 ,\nC1045_=_C3696 ,C1045_=_C3700 ,C1046_=_C1049 ,C1046_=_C1050 ,C1046_=_C1580 ,C1046_=_C1603 ,\nC1046_=_C2206 ,C1046_=_C2647 ,C1046_=_C2702 ,C1046_=_C2951 ,C1046_=_C3754 ,C1049_=_C1050 ,\nC1049_=_C1095 ,C1049_=_C1188 ,C1049_=_C1333 ,C1049_=_C1968 ,C1049_=_C2957 ,C1049_=_C3208 ,\nC1049_=_C3257 ,C1049_=_C3392 ,C1049_=_C3488 ,C1049_=_C3852 ,C1050_=_C3393 ,C1053_=_C1057 ,\nC1053_=_C1058 ,C1053_=_C1059 ,C1053_=_C1060 ,C1053_=_C1061 ,C1053_=_C1062 ,C1053_=_C1065 ,\nC1053_=_C1070 ,C1053_=_C1071 ,C1053_=_C1072 ,C1053_=_C1103 ,C1053_=_C1818 ,C1053_=_C2152 ,\nC1053_=_C2399 ,C1053_=_C2400 ,C1053_=_C2405 ,C1053_=_C2406 ,C1053_=_C2409 ,C1053_=_C2410 ,\nC1057_=_C1058 ,C1057_=_C1059 ,C1057_=_C1060 ,C1057_=_C1061 ,C1057_=_C1062 ,C1057_=_C1065 ,\nC1057_=_C1070 ,C1057_=_C1071 ,C1057_=_C1072 ,C1057_=_C1298 ,C1057_=_C1470 ,C1057_=_C1858 ,\nC1057_=_C2326 ,C1057_=_C2556 ,C1057_=_C2759 ,C1057_=_C2974 ,C1057_=_C3037 ,C1057_=_C3040 ,\nC1057_=_C3041 ,C1057_=_C3044 ,C1057_=_C3046 ,C1057_=_C3049 ,C1058_=_C1059 ,C1058_=_C1060 ,\nC1058_=_C1061 ,C1058_=_C1062 ,C1058_=_C1065 ,C1058_=_C1070 ,C1058_=_C1071 ,C1058_=_C1072 ,\nC1058_=_C1994 ,C1058_=_C3053 ,C1058_=_C3056 ,C1058_=_C3063 ,C1058_=_C3064 ,C1059_=_C1060 ,\nC1059_=_C1061 ,C1059_=_C1062 ,C1059_=_C1065 ,C1059_=_C1070 ,C1059_=_C1071 ,C1059_=_C1072 ,\nC1059_=_C1158 ,C1059_=_C1519 ,C1059_=_C1538 ,C1059_=_C2879 ,C1059_=_C3018 ,C1059_=_C3069 ,\nC1059_=_C3210 ,C1059_=_C3213 ,C1059_=_C3214 ,C1059_=_C3217 ,C1059_=_C3220 ,C1060_=_C1061 ,\nC1060_=_C1062 ,C1060_=_C1065 ,C1060_=_C1070 ,C1060_=_C1071 ,C1060_=_C1072 ,C1060_=_C1249 ,\nC1060_=_C1414 ,C1060_=_C2559 ,C1060_=_C2833 ,C1060_=_C2900 ,C1060_=_C3098 ,C1060_=_C3158 ,\nC1060_=_C3421 ,C1060_=_C3422 ,C1060_=_C3424 ,C1060_=_C3425 ,C1060_=_C3426 ,C1060_=_C3427 ,\nC1060_=_C3428 ,C1060_=_C3429 ,C1060_=_C3430 ,C1060_=_C3433 ,C1060_=_C3435 ,C1060_=_C3436 ,\nC1061_=_C1062 ,C1061_=_C1065 ,C1061_=_C1070 ,C1061_=_C1071 ,C1061_=_C1072 ,C1061_=_C1710 ,\nC1061_=_C1863 ,C1061_=_C2791 ,C1061_=_C2916 ,C1061_=_C2964 ,C1061_=_C3145 ,C1061_=_C3354 ,\nC1061_=_C3401 ,C1061_=_C3499 ,C1061_=_C3501 ,C1061_=_C3502 ,C1061_=_C3504 ,C1061_=_C3505 ,\nC1061_=_C3507 ,C1062_=_C1065 ,C1062_=_C1070 ,C1062_=_C1071 ,C1062_=_C1072 ,C1062_=_C1204 ,\nC1062_=_C1523 ,C1062_=_C2180 ,C1062_=_C2473 ,C1062_=_C2560 ,C1062_=_C2718 ,C1062_=_C2793 ,\nC1062_=_C3222 ,C1062_=_C3572 ,C1062_=_C3574 ,C1062_=_C3575 ,C1062_=_C3576 ,C1062_=_C3579 ,\nC1065_=_C1070 ,C1065_=_C1071 ,C1065_=_C1072 ,C1065_=_C1546 ,C1065_=_C3027 ,C1065_=_C3477 ,\nC1065_=_C3685 ,C1065_=_C3805 ,C1070_=_C1071 ,C1070_=_C1072 ,C1070_=_C1209 ,C1070_=_C1305 ,\nC1070_=_C1483 ,C1070_=_C1721 ,C1070_=_C1761 ,C1070_=_C2187 ,C1070_=_C2334 ,C1070_=_C2479 ,\nC1070_=_C2520 ,C1070_=_C2571 ,C1070_=_C2723 ,C1070_=_C2765 ,C1070_=_C2799 ,C1070_=_C2988 ,\nC1070_=_C3584 ,C1070_=_C3984 ,C1070_=_C3990 ,C1070_=_C4003 ,C1070_=_C4015 ,C1070_=_C4021 ,\nC1071_=_C1072 ,C1071_=_C1400 ,C1071_=_C2595 ,C1071_=_C3449 ,C1071_=_C3800 ,C1071_=_C3905 ,\nC1071_=_C3995 ,C1071_=_C4024 ,C1072_=_C2573 ,C1072_=_C3364 ,C1072_=_C3596 ,C1072_=_C3868 ,\nC1072_=_C3884 ,C1072_=_C3912 ,C1072_=_C3916 ,C1072_=_C4025 ,C1072_=_C4077 ,C1081_=_C1089 ,\nC1081_=_C1092 ,C1081_=_C1095 ,C1081_=_C1175 ,C1081_=_C1316 ,C1081_=_C1951 ,C1081_=_C2944 ,\nC1081_=_C2974 ,C1081_=_C2977 ,C1081_=_C2978 ,C1081_=_C2981 ,C1081_=_C2988 ,C1089_=_C1092 ,\nC1089_=_C1095 ,C1089_=_C1180 ,C1089_=_C1325 ,C1089_=_C1958 ,C1089_=_C2444 ,C1089_=_C2949 ,\nC1089_=_C3203 ,C1089_=_C3248 ,C1089_=_C3485 ,C1092_=_C1095 ,C1092_=_C1184 ,C1092_=_C1234 ,\nC1092_=_C2409 ,C1092_=_C3387 ,C1092_=_C3636 ,C1092_=_C3818 ,C1092_=_C3892 ,C1092_=_C3984 ,\nC1092_=_C3986 ,C1092_=_C3987 ,C1092_=_C3989 ,C1095_=_C1188 ,C1095_=_C1333 ,C1095_=_C1968 ,\nC1095_=_C2957 ,C1095_=_C3208 ,C1095_=_C3257 ,C1095_=_C3392 ,C1095_=_C3488 ,C1095_=_C3852 ,\nC1103_=_C1107 ,C1103_=_C1113 ,C1103_=_C1119 ,C1103_=_C1121 ,C1103_=_C1818 ,C1103_=_C2152 ,\nC1103_=_C2399 ,C1103_=_C2400 ,C1103_=_C2405 ,C1103_=_C2406 ,C1103_=_C2409 ,C1103_=_C2410 ,\nC1107_=_C1113 ,C1107_=_C1119 ,C1107_=_C1121 ,C1107_=_C1822 ,C1107_=_C1992 ,C1107_=_C2158 ,\nC1107_=_C2454 ,C1107_=_C2539 ,C1107_=_C2991 ,C1107_=_C2994 ,C1107_=_C2996 ,C1107_=_C2997 ,\nC1107_=_C3000 ,C1107_=_C3001 ,C1107_=_C3002 ,C1113_=_C1119 ,C1113_=_C1121 ,C1113_=_C1208 ,\nC1113_=_C1567 ,C1113_=_C1782 ,C1113_=_C2183 ,C1113_=_C2475 ,C1113_=_C2721 ,C1113_=_C2776 ,\nC1113_=_C2795 ,C1113_=_C2923 ,C1113_=_C3464 ,C1113_=_C3588 ,C1113_=_C3674 ,C1113_=_C3764 ,\nC1113_=_C3765 ,C1113_=_C3766 ,C1113_=_C3769 ,C1113_=_C3770 ,C1113_=_C3771 ,C1119_=_C1121 ,\nC1119_=_C1570 ,C1119_=_C1808 ,C1119_=_C2782 ,C1119_=_C3470 ,C1119_=_C3594 ,C1119_=_C3935 ,\nC1119_=_C3974 ,C1119_=_C3992 ,C1119_=_C4036 ,C1119_=_C4037 ,C1119_=_C4038 ,C1121_=_C1695 ,\nC1121_=_C2317 ,C1121_=_C2374 ,C1121_=_C3447 ,C1121_=_C3669 ,C1121_=_C3797 ,C1121_=_C3857 ,\nC1121_=_C3939 ,C1121_=_C4023 ,C1121_=_C4062 ,C1125_=_C1126 ,C1125_=_C1127 ,C1125_=_C1128 ,\nC1125_=_C1130 ,C1125_=_C1131 ,C1125_=_C1134 ,C1125_=_C1135</w:t>
      </w:r>
    </w:p>
    <w:p>
      <w:pPr>
        <w:pStyle w:val="PreformattedText"/>
        <w:bidi w:val="0"/>
        <w:spacing w:before="0" w:after="0"/>
        <w:jc w:val="left"/>
        <w:rPr/>
      </w:pPr>
      <w:r>
        <w:rPr/>
        <w:t xml:space="preserve"> </w:t>
      </w:r>
      <w:r>
        <w:rPr/>
        <w:t>,C1125_=_C1136 ,C1125_=_C1141 ,\nC1125_=_C1142 ,C1125_=_C1145 ,C1125_=_C1147 ,C1125_=_C1590 ,C1125_=_C1678 ,C1125_=_C1684 ,\nC1125_=_C1687 ,C1125_=_C1693 ,C1125_=_C1695 ,C1125_=_C1697 ,C1126_=_C1127 ,C1126_=_C1128 ,\nC1126_=_C1130 ,C1126_=_C1131 ,C1126_=_C1134 ,C1126_=_C1135 ,C1126_=_C1136 ,C1126_=_C1141 ,\nC1126_=_C1142 ,C1126_=_C1145 ,C1126_=_C1147 ,C1126_=_C1726 ,C1126_=_C1731 ,C1126_=_C1734 ,\nC1126_=_C1736 ,C1126_=_C1739 ,C1127_=_C1128 ,C1127_=_C1130 ,C1127_=_C1131 ,C1127_=_C1134 ,\nC1127_=_C1135 ,C1127_=_C1136 ,C1127_=_C1141 ,C1127_=_C1142 ,C1127_=_C1145 ,C1127_=_C1147 ,\nC1127_=_C2017 ,C1127_=_C2020 ,C1128_=_C1130 ,C1128_=_C1131 ,C1128_=_C1134 ,C1128_=_C1135 ,\nC1128_=_C1136 ,C1128_=_C1141 ,C1128_=_C1142 ,C1128_=_C1145 ,C1128_=_C1147 ,C1128_=_C1591 ,\nC1128_=_C2054 ,C1128_=_C2059 ,C1128_=_C2064 ,C1128_=_C2069 ,C1130_=_C1131 ,C1130_=_C1134 ,\nC1130_=_C1135 ,C1130_=_C1136 ,C1130_=_C1141 ,C1130_=_C1142 ,C1130_=_C1145 ,C1130_=_C1147 ,\nC1130_=_C2399 ,C1130_=_C2454 ,C1130_=_C2456 ,C1131_=_C1134 ,C1131_=_C1135 ,C1131_=_C1136 ,\nC1131_=_C1141 ,C1131_=_C1142 ,C1131_=_C1145 ,C1131_=_C1147 ,C1131_=_C1274 ,C1131_=_C2899 ,\nC1131_=_C2900 ,C1131_=_C2907 ,C1134_=_C1135 ,C1134_=_C1136 ,C1134_=_C1141 ,C1134_=_C1142 ,\nC1134_=_C1145 ,C1134_=_C1147 ,C1134_=_C1600 ,C1134_=_C2440 ,C1134_=_C3198 ,C1134_=_C3463 ,\nC1134_=_C3464 ,C1134_=_C3469 ,C1134_=_C3470 ,C1135_=_C1136 ,C1135_=_C1141 ,C1135_=_C1142 ,\nC1135_=_C1145 ,C1135_=_C1147 ,C1135_=_C2202 ,C1135_=_C3200 ,C1135_=_C3347 ,C1135_=_C3421 ,\nC1135_=_C3495 ,C1135_=_C3496 ,C1136_=_C1141 ,C1136_=_C1142 ,C1136_=_C1145 ,C1136_=_C1147 ,\nC1136_=_C1601 ,C1136_=_C3558 ,C1136_=_C3563 ,C1141_=_C1142 ,C1141_=_C1145 ,C1141_=_C1147 ,\nC1141_=_C1604 ,C1141_=_C3426 ,C1141_=_C3574 ,C1141_=_C3635 ,C1141_=_C3864 ,C1141_=_C3868 ,\nC1142_=_C1145 ,C1142_=_C1147 ,C1142_=_C2145 ,C1142_=_C2392 ,C1142_=_C3240 ,C1142_=_C3428 ,\nC1142_=_C3576 ,C1142_=_C3742 ,C1142_=_C3825 ,C1142_=_C3846 ,C1142_=_C3907 ,C1142_=_C3911 ,\nC1142_=_C3912 ,C1145_=_C1147 ,C1145_=_C1608 ,C1145_=_C3638 ,C1145_=_C3850 ,C1145_=_C4026 ,\nC1147_=_C1286 ,C1147_=_C1589 ,C1147_=_C2711 ,C1147_=_C3352 ,C1147_=_C3490 ,C1152_=_C1158 ,\nC1152_=_C1159 ,C1152_=_C1160 ,C1152_=_C1164 ,C1152_=_C1404 ,C1152_=_C1515 ,C1152_=_C1556 ,\nC1152_=_C2193 ,C1152_=_C2194 ,C1152_=_C2195 ,C1152_=_C2196 ,C1152_=_C2199 ,C1152_=_C2202 ,\nC1152_=_C2203 ,C1152_=_C2204 ,C1152_=_C2205 ,C1152_=_C2206 ,C1152_=_C2211 ,C1158_=_C1159 ,\nC1158_=_C1160 ,C1158_=_C1164 ,C1158_=_C1519 ,C1158_=_C1538 ,C1158_=_C2879 ,C1158_=_C3018 ,\nC1158_=_C3069 ,C1158_=_C3210 ,C1158_=_C3213 ,C1158_=_C3214 ,C1158_=_C3217 ,C1158_=_C3220 ,\nC1159_=_C1160 ,C1159_=_C1164 ,C1159_=_C1521 ,C1159_=_C1618 ,C1159_=_C2160 ,C1159_=_C2881 ,\nC1159_=_C3070 ,C1159_=_C3366 ,C1159_=_C3367 ,C1159_=_C3368 ,C1159_=_C3369 ,C1159_=_C3375 ,\nC1159_=_C3378 ,C1160_=_C1164 ,C1160_=_C1825 ,C1160_=_C1974 ,C1160_=_C1999 ,C1160_=_C2077 ,\nC1160_=_C2234 ,C1160_=_C2760 ,C1160_=_C2981 ,C1160_=_C3484 ,C1160_=_C3485 ,C1160_=_C3486 ,\nC1160_=_C3487 ,C1160_=_C3488 ,C1160_=_C3489 ,C1160_=_C3490 ,C1164_=_C1528 ,C1164_=_C2007 ,\nC1164_=_C2572 ,C1164_=_C2893 ,C1164_=_C3017 ,C1164_=_C3079 ,C1164_=_C3093 ,C1164_=_C3602 ,\nC1164_=_C3813 ,C1164_=_C3930 ,C1164_=_C3987 ,C1164_=_C4068 ,C1168_=_C1169 ,C1168_=_C1171 ,\nC1168_=_C1173 ,C1168_=_C1175 ,C1168_=_C1178 ,C1168_=_C1180 ,C1168_=_C1182 ,C1168_=_C1184 ,\nC1168_=_C1187 ,C1168_=_C1188 ,C1168_=_C1369 ,C1168_=_C1373 ,C1168_=_C1376 ,C1169_=_C1171 ,\nC1169_=_C1173 ,C1169_=_C1175 ,C1169_=_C1178 ,C1169_=_C1180 ,C1169_=_C1182 ,C1169_=_C1184 ,\nC1169_=_C1187 ,C1169_=_C1188 ,C1169_=_C1935 ,C1169_=_C1939 ,C1169_=_C1945 ,C1171_=_C1173 ,\nC1171_=_C1175 ,C1171_=_C1178 ,C1171_=_C1180 ,C1171_=_C1182 ,C1171_=_C1184 ,C1171_=_C1187 ,\nC1171_=_C1188 ,C1171_=_C1440 ,C1171_=_C2096 ,C1171_=_C2098 ,C1171_=_C2099 ,C1171_=_C2102 ,\nC1171_=_C2105 ,C1171_=_C2108 ,C1173_=_C1175 ,C1173_=_C1178 ,C1173_=_C1180 ,C1173_=_C1182 ,\nC1173_=_C1184 ,C1173_=_C1187 ,C1173_=_C1188 ,C1173_=_C1269 ,C1173_=_C1494 ,C1173_=_C2378 ,\nC1173_=_C2430 ,C1173_=_C2487 ,C1173_=_C2493 ,C1173_=_C2495 ,C1173_=_C2500 ,C1173_=_C2501 ,\nC1175_=_C1178 ,C1175_=_C1180 ,C1175_=_C1182 ,C1175_=_C1184 ,C1175_=_C1187 ,C1175_=_C1188 ,\nC1175_=_C1316 ,C1175_=_C1951 ,C1175_=_C2944 ,C1175_=_C2974 ,C1175_=_C2977 ,C1175_=_C2978 ,\nC1175_=_C2981 ,C1175_=_C2988 ,C1178_=_C1180 ,C1178_=_C1182 ,C1178_=_C1184 ,C1178_=_C1187 ,\nC1178_=_C1188 ,C1178_=_C1579 ,C1178_=_C1598 ,C1178_=_C2138 ,C1178_=_C2199 ,C1178_=_C2644 ,\nC1178_=_C2701 ,C1178_=_C2848 ,C1178_=_C3291 ,C1178_=_C3293 ,C1178_=_C3295 ,C1180_=_C1182 ,\nC1180_=_C1184 ,C1180_=_C1187 ,C1180_=_C1188 ,C1180_=_C1325 ,C1180_=_C1958 ,C1180_=_C2444 ,\nC1180_=_C2949 ,C1180_=_C3203 ,C1180_=_C3248 ,C1180_=_C3485 ,C1182_=_C1184 ,C1182_=_C1187 ,\nC1182_=_C1188 ,C1182_=_C2445 ,C1182_=_C3131 ,C1182_=_C3514 ,C1182_=_C3695 ,C1182_=_C3696 ,\nC1182_=_C3700 ,C1184_=_C1187 ,C1184_=_C1188 ,C1184_=_C1234 ,C1184_=_C2409 ,C1184_=_C3387 ,\nC1184_=_C3636 ,C1184_=_C3818 ,C1184_=_C3892 ,C1184_=_C3984 ,C1184_=_C3986 ,C1184_=_C3987 ,\nC1184_=_C3989 ,C1187_=_C1188 ,C1187_=_C2653 ,C1187_=_C3138 ,C1187_=_C3945 ,C1187_=_C4071 ,\nC1188_=_C1333 ,C1188_=_C1968 ,C1188_=_C2957 ,C1188_=_C3208 ,C1188_=_C3257 ,C1188_=_C3392 ,\nC1188_=_C3488 ,C1188_=_C3852 ,C1192_=_C1204 ,C1192_=_C1208 ,C1192_=_C1209 ,C1192_=_C1490 ,\nC1192_=_C1491 ,C1192_=_C1493 ,C1192_=_C1494 ,C1192_=_C1495 ,C1192_=_C1496 ,C1192_=_C1497 ,\nC1192_=_C1498 ,C1192_=_C1501 ,C1192_=_C1502 ,C1192_=_C1508 ,C1192_=_C1512 ,C1204_=_C1208 ,\nC1204_=_C1209 ,C1204_=_C1523 ,C1204_=_C2180 ,C1204_=_C2473 ,C1204_=_C2560 ,C1204_=_C2718 ,\nC1204_=_C2793 ,C1204_=_C3222 ,C1204_=_C3572 ,C1204_=_C3574 ,C1204_=_C3575 ,C1204_=_C3576 ,\nC1204_=_C3579 ,C1208_=_C1209 ,C1208_=_C1567 ,C1208_=_C1782 ,C1208_=_C2183 ,C1208_=_C2475 ,\nC1208_=_C2721 ,C1208_=_C2776 ,C1208_=_C2795 ,C1208_=_C2923 ,C1208_=_C3464 ,C1208_=_C3588 ,\nC1208_=_C3674 ,C1208_=_C3764 ,C1208_=_C3765 ,C1208_=_C3766 ,C1208_=_C3769 ,C1208_=_C3770 ,\nC1208_=_C3771 ,C1209_=_C1305 ,C1209_=_C1483 ,C1209_=_C1721 ,C1209_=_C1761 ,C1209_=_C2187 ,\nC1209_=_C2334 ,C1209_=_C2479 ,C1209_=_C2520 ,C1209_=_C2571 ,C1209_=_C2723 ,C1209_=_C2765 ,\nC1209_=_C2799 ,C1209_=_C2988 ,C1209_=_C3584 ,C1209_=_C3984 ,C1209_=_C3990 ,C1209_=_C4003 ,\nC1209_=_C4015 ,C1209_=_C4021 ,C1216_=_C1218 ,C1216_=_C1219 ,C1216_=_C1222 ,C1216_=_C1223 ,\nC1216_=_C1224 ,C1216_=_C1226 ,C1216_=_C1227 ,C1216_=_C1228 ,C1216_=_C1231 ,C1216_=_C1234 ,\nC1216_=_C1239 ,C1216_=_C1840 ,C1218_=_C1219 ,C1218_=_C1222 ,C1218_=_C1223 ,C1218_=_C1224 ,\nC1218_=_C1226 ,C1218_=_C1227 ,C1218_=_C1228 ,C1218_=_C1231 ,C1218_=_C1234 ,C1218_=_C1239 ,\nC1218_=_C1946 ,C1218_=_C2075 ,C1218_=_C2077 ,C1218_=_C2078 ,C1218_=_C2079 ,C1218_=_C2080 ,\nC1218_=_C2081 ,C1218_=_C2082 ,C1218_=_C2085 ,C1218_=_C2088 ,C1219_=_C1222 ,C1219_=_C1223 ,\nC1219_=_C1224 ,C1219_=_C1226 ,C1219_=_C1227 ,C1219_=_C1228 ,C1219_=_C1231 ,C1219_=_C1234 ,\nC1219_=_C1239 ,C1219_=_C2247 ,C1219_=_C2248 ,C1219_=_C2252 ,C1219_=_C2254 ,C1219_=_C2257 ,\nC1219_=_C2261 ,C1222_=_C1223 ,C1222_=_C1224 ,C1222_=_C1226 ,C1222_=_C1227 ,C1222_=_C1228 ,\nC1222_=_C1231 ,C1222_=_C1234 ,C1222_=_C1239 ,C1222_=_C1949 ,C1222_=_C2505 ,C1222_=_C2506 ,\nC1222_=_C2510 ,C1222_=_C2511 ,C1222_=_C2513 ,C1222_=_C2514 ,C1222_=_C2515 ,C1222_=_C2518 ,\nC1222_=_C2520 ,C1222_=_C2521 ,C1223_=_C1224 ,C1223_=_C1226 ,C1223_=_C1227 ,C1223_=_C1228 ,\nC1223_=_C1231 ,C1223_=_C1234 ,C1223_=_C1239 ,C1223_=_C2380 ,C1224_=_C1226 ,C1224_=_C1227 ,\nC1224_=_C1228 ,C1224_=_C1231 ,C1224_=_C1234 ,C1224_=_C1239 ,C1224_=_C1315 ,C1224_=_C2381 ,\nC1224_=_C2598 ,C1224_=_C2802 ,C1224_=_C2960 ,C1224_=_C2964 ,C1224_=_C2967 ,C1226_=_C1227 ,\nC1226_=_C1228 ,C1226_=_C1231 ,C1226_=_C1234 ,C1226_=_C1239 ,C1226_=_C1451 ,C1226_=_C2384 ,\nC1226_=_C2851 ,C1226_=_C3414 ,C1227_=_C1228 ,C1227_=_C1231 ,C1227_=_C1234 ,C1227_=_C1239 ,\nC1227_=_C1956 ,C1227_=_C2140 ,C1227_=_C2605 ,C1227_=_C2852 ,C1227_=_C3210 ,C1227_=_C3232 ,\nC1227_=_C3473 ,C1227_=_C3475 ,C1227_=_C3476 ,C1227_=_C3477 ,C1227_=_C3478 ,C1227_=_C3480 ,\nC1227_=_C3482 ,C1228_=_C1231 ,C1228_=_C1234 ,C1228_=_C1239 ,C1228_=_C2386 ,C1228_=_C2405 ,\nC1228_=_C2808 ,C1228_=_C2996 ,C1231_=_C1234 ,C1231_=_C1239 ,C1231_=_C1454 ,C1231_=_C2387 ,\nC1231_=_C3501 ,C1231_=_C3718 ,C1234_=_C1239 ,C1234_=_C2409 ,C1234_=_C3387 ,C1234_=_C3636 ,\nC1234_=_C3818 ,C1234_=_C3892 ,C1234_=_C3984 ,C1234_=_C3986 ,C1234_=_C3987 ,C1234_=_C3989 ,\nC1239_=_C2211 ,C1239_=_C2398 ,C1239_=_C3220 ,C1239_=_C3378 ,C1239_=_C4068 ,C1240_=_C1249 ,\nC1240_=_C1258 ,C1240_=_C1264 ,C1240_=_C1266 ,C1240_=_C1267 ,C1240_=_C1269 ,C1240_=_C1270 ,\nC1240_=_C1272 ,C1240_=_C1273 ,C1240_=_C1274 ,C1240_=_C1275 ,C1240_=_C1277 ,C1240_=_C1278 ,\nC1240_=_C1279 ,C1240_=_C1280 ,C1240_=_C1281 ,C1240_=_C1282 ,C1240_=_C1283 ,C1240_=_C1284 ,\nC1240_=_C1285 ,C1240_=_C1286 ,C1240_=_C1287 ,C1240_=_C1288 ,C1249_=_C1258 ,C1249_=_C1414 ,\nC1249_=_C2559 ,C1249_=_C2833 ,C1249_=_C2900 ,C1249_=_C3098 ,C1249_=_C3158 ,C1249_=_C3421 ,\nC1249_=_C3422 ,C1249_=_C3424 ,C1249_=_C3425 ,C1249_=_C3426 ,C1249_=_C3427 ,C1249_=_C3428 ,\nC1249_=_C3429 ,C1249_=_C3430 ,C1249_=_C3433 ,C1249_=_C3435 ,C1249_=_C3436 ,C1258_=_C1693 ,\nC1258_=_C1908 ,C1258_=_C2069 ,C1258_=_C2521 ,C1258_=_C2907 ,C1258_=_C3078 ,C1258_=_C3178 ,\nC1258_=_C3456 ,C1258_=_C3469 ,C1258_=_C3512 ,C1258_=_C3563 ,C1258_=_C3812 ,C1258_=_C3864 ,\nC1258_=_C4022 ,C1258_=_C4026 ,C1264_=_C1266 ,C1264_=_C1267 ,C1264_=_C1269 ,C1264_=_C1270 ,\nC1264_=_C1272 ,C1264_=_C1273 ,C1264_=_C1274 ,C1264_=_C1275 ,C1264_=_C1277 ,C1264_=_C1278 ,\nC1264_=_C1279 ,C1264_=_C1280 ,C1264_=_C1281 ,C1264_=_C1282 ,C1264_=_C1283 ,C1264_=_C1284 ,\nC1264_=_C1285 ,C1264_=_C1286 ,C1264_=_C1287 ,C1264_=_C1288 ,C1264_=_C1289 ,C1264_=_C1291 ,\nC1264_=_C1295 ,C1264_=_C1298 ,C1264_=_C1305 ,C1266_=_C1267 ,C1266_=_C1269 ,C1266_=_C1270 ,\nC1266_=_C1272 ,C1266_=_C1273 ,C1266_=_C1274 ,C1266_=_C1275 ,C1266_=_C1277 ,C1266_=_C1278 ,\nC1266_=_C1279 ,C1266_=_C1280 ,C1266_=_C1281 ,C1266_=_C1282 ,C1266_=_C1283 ,C1266_=_C1284 ,\nC1266_=_C1285 ,C1266_=_C1286</w:t>
      </w:r>
    </w:p>
    <w:p>
      <w:pPr>
        <w:pStyle w:val="PreformattedText"/>
        <w:bidi w:val="0"/>
        <w:spacing w:before="0" w:after="0"/>
        <w:jc w:val="left"/>
        <w:rPr/>
      </w:pPr>
      <w:r>
        <w:rPr/>
        <w:t xml:space="preserve"> </w:t>
      </w:r>
      <w:r>
        <w:rPr/>
        <w:t>,C1266_=_C1287 ,C1266_=_C1288 ,C1266_=_C1744 ,C1266_=_C1748 ,\nC1266_=_C1751 ,C1266_=_C1753 ,C1266_=_C1754 ,C1266_=_C1761 ,C1266_=_C1762 ,C1266_=_C1765 ,\nC1266_=_C1767 ,C1266_=_C1768 ,C1266_=_C1769 ,C1267_=_C1269 ,C1267_=_C1270 ,C1267_=_C1272 ,\nC1267_=_C1273 ,C1267_=_C1274 ,C1267_=_C1275 ,C1267_=_C1277 ,C1267_=_C1278 ,C1267_=_C1279 ,\nC1267_=_C1280 ,C1267_=_C1281 ,C1267_=_C1282 ,C1267_=_C1283 ,C1267_=_C1284 ,C1267_=_C1285 ,\nC1267_=_C1286 ,C1267_=_C1287 ,C1267_=_C1288 ,C1267_=_C1574 ,C1267_=_C1854 ,C1267_=_C1858 ,\nC1267_=_C1861 ,C1267_=_C1863 ,C1267_=_C1868 ,C1267_=_C1872 ,C1267_=_C1874 ,C1269_=_C1270 ,\nC1269_=_C1272 ,C1269_=_C1273 ,C1269_=_C1274 ,C1269_=_C1275 ,C1269_=_C1277 ,C1269_=_C1278 ,\nC1269_=_C1279 ,C1269_=_C1280 ,C1269_=_C1281 ,C1269_=_C1282 ,C1269_=_C1283 ,C1269_=_C1284 ,\nC1269_=_C1285 ,C1269_=_C1286 ,C1269_=_C1287 ,C1269_=_C1288 ,C1269_=_C1494 ,C1269_=_C2378 ,\nC1269_=_C2430 ,C1269_=_C2487 ,C1269_=_C2493 ,C1269_=_C2495 ,C1269_=_C2500 ,C1269_=_C2501 ,\nC1270_=_C1272 ,C1270_=_C1273 ,C1270_=_C1274 ,C1270_=_C1275 ,C1270_=_C1277 ,C1270_=_C1278 ,\nC1270_=_C1279 ,C1270_=_C1280 ,C1270_=_C1281 ,C1270_=_C1282 ,C1270_=_C1283 ,C1270_=_C1284 ,\nC1270_=_C1285 ,C1270_=_C1286 ,C1270_=_C1287 ,C1270_=_C1288 ,C1270_=_C2213 ,C1270_=_C2379 ,\nC1270_=_C2400 ,C1270_=_C2539 ,C1270_=_C2542 ,C1270_=_C2550 ,C1272_=_C1273 ,C1272_=_C1274 ,\nC1272_=_C1275 ,C1272_=_C1277 ,C1272_=_C1278 ,C1272_=_C1279 ,C1272_=_C1280 ,C1272_=_C1281 ,\nC1272_=_C1282 ,C1272_=_C1283 ,C1272_=_C1284 ,C1272_=_C1285 ,C1272_=_C1286 ,C1272_=_C1287 ,\nC1272_=_C1288 ,C1272_=_C1578 ,C1272_=_C2699 ,C1272_=_C2759 ,C1272_=_C2760 ,C1272_=_C2765 ,\nC1273_=_C1274 ,C1273_=_C1275 ,C1273_=_C1277 ,C1273_=_C1278 ,C1273_=_C1279 ,C1273_=_C1280 ,\nC1273_=_C1281 ,C1273_=_C1282 ,C1273_=_C1283 ,C1273_=_C1284 ,C1273_=_C1285 ,C1273_=_C1286 ,\nC1273_=_C1287 ,C1273_=_C1288 ,C1273_=_C1498 ,C1273_=_C2432 ,C1273_=_C2832 ,C1273_=_C2833 ,\nC1273_=_C2838 ,C1273_=_C2843 ,C1274_=_C1275 ,C1274_=_C1277 ,C1274_=_C1278 ,C1274_=_C1279 ,\nC1274_=_C1280 ,C1274_=_C1281 ,C1274_=_C1282 ,C1274_=_C1283 ,C1274_=_C1284 ,C1274_=_C1285 ,\nC1274_=_C1286 ,C1274_=_C1287 ,C1274_=_C1288 ,C1274_=_C2899 ,C1274_=_C2900 ,C1274_=_C2907 ,\nC1275_=_C1277 ,C1275_=_C1278 ,C1275_=_C1279 ,C1275_=_C1280 ,C1275_=_C1281 ,C1275_=_C1282 ,\nC1275_=_C1283 ,C1275_=_C1284 ,C1275_=_C1285 ,C1275_=_C1286 ,C1275_=_C1287 ,C1275_=_C1288 ,\nC1275_=_C1448 ,C1275_=_C2383 ,C1275_=_C2849 ,C1277_=_C1278 ,C1277_=_C1279 ,C1277_=_C1280 ,\nC1277_=_C1281 ,C1277_=_C1282 ,C1277_=_C1283 ,C1277_=_C1284 ,C1277_=_C1285 ,C1277_=_C1286 ,\nC1277_=_C1287 ,C1277_=_C1288 ,C1277_=_C2385 ,C1277_=_C3456 ,C1278_=_C1279 ,C1278_=_C1280 ,\nC1278_=_C1281 ,C1278_=_C1282 ,C1278_=_C1283 ,C1278_=_C1284 ,C1278_=_C1285 ,C1278_=_C1286 ,\nC1278_=_C1287 ,C1278_=_C1288 ,C1278_=_C2391 ,C1278_=_C2673 ,C1278_=_C2815 ,C1278_=_C3545 ,\nC1278_=_C3621 ,C1278_=_C3830 ,C1278_=_C3871 ,C1278_=_C3899 ,C1278_=_C3901 ,C1278_=_C3905 ,\nC1279_=_C1280 ,C1279_=_C1281 ,C1279_=_C1282 ,C1279_=_C1283 ,C1279_=_C1284 ,C1279_=_C1285 ,\nC1279_=_C1286 ,C1279_=_C1287 ,C1279_=_C1288 ,C1279_=_C1457 ,C1279_=_C2613 ,C1279_=_C2674 ,\nC1279_=_C3136 ,C1279_=_C3429 ,C1279_=_C3727 ,C1279_=_C3743 ,C1279_=_C3916 ,C1280_=_C1281 ,\nC1280_=_C1282 ,C1280_=_C1283 ,C1280_=_C1284 ,C1280_=_C1285 ,C1280_=_C1286 ,C1280_=_C1287 ,\nC1280_=_C1288 ,C1280_=_C3430 ,C1280_=_C3939 ,C1281_=_C1282 ,C1281_=_C1283 ,C1281_=_C1284 ,\nC1281_=_C1285 ,C1281_=_C1286 ,C1281_=_C1287 ,C1281_=_C1288 ,C1281_=_C1584 ,C1281_=_C2704 ,\nC1282_=_C1283 ,C1282_=_C1284 ,C1282_=_C1285 ,C1282_=_C1286 ,C1282_=_C1287 ,C1282_=_C1288 ,\nC1282_=_C2394 ,C1282_=_C3193 ,C1282_=_C3624 ,C1282_=_C3766 ,C1282_=_C3820 ,C1282_=_C3833 ,\nC1283_=_C1284 ,C1283_=_C1285 ,C1283_=_C1286 ,C1283_=_C1287 ,C1283_=_C1288 ,C1283_=_C2395 ,\nC1284_=_C1285 ,C1284_=_C1286 ,C1284_=_C1287 ,C1284_=_C1288 ,C1284_=_C2149 ,C1284_=_C3433 ,\nC1285_=_C1286 ,C1285_=_C1287 ,C1285_=_C1288 ,C1285_=_C1460 ,C1285_=_C2397 ,C1285_=_C2617 ,\nC1285_=_C2679 ,C1285_=_C3049 ,C1285_=_C3139 ,C1285_=_C3284 ,C1285_=_C3732 ,C1285_=_C3747 ,\nC1285_=_C3961 ,C1285_=_C4077 ,C1285_=_C4078 ,C1285_=_C4079 ,C1286_=_C1287 ,C1286_=_C1288 ,\nC1286_=_C1589 ,C1286_=_C2711 ,C1286_=_C3352 ,C1286_=_C3490 ,C1287_=_C1288 ,C1287_=_C3435 ,\nC1287_=_C3853 ,C1288_=_C2657 ,C1288_=_C3142 ,C1288_=_C3436 ,C1289_=_C1291 ,C1289_=_C1295 ,\nC1289_=_C1298 ,C1289_=_C1305 ,C1289_=_C1554 ,C1289_=_C1574 ,C1289_=_C1578 ,C1289_=_C1579 ,\nC1289_=_C1580 ,C1289_=_C1583 ,C1289_=_C1584 ,C1289_=_C1587 ,C1289_=_C1589 ,C1291_=_C1295 ,\nC1291_=_C1298 ,C1291_=_C1305 ,C1291_=_C1403 ,C1291_=_C2130 ,C1291_=_C2131 ,C1291_=_C2132 ,\nC1291_=_C2133 ,C1291_=_C2138 ,C1291_=_C2140 ,C1291_=_C2141 ,C1291_=_C2144 ,C1291_=_C2145 ,\nC1291_=_C2146 ,C1291_=_C2147 ,C1291_=_C2148 ,C1291_=_C2149 ,C1291_=_C2150 ,C1295_=_C1298 ,\nC1295_=_C1305 ,C1295_=_C1558 ,C1295_=_C1748 ,C1295_=_C1854 ,C1295_=_C2699 ,C1295_=_C2700 ,\nC1295_=_C2701 ,C1295_=_C2702 ,C1295_=_C2703 ,C1295_=_C2704 ,C1295_=_C2708 ,C1295_=_C2711 ,\nC1298_=_C1305 ,C1298_=_C1470 ,C1298_=_C1858 ,C1298_=_C2326 ,C1298_=_C2556 ,C1298_=_C2759 ,\nC1298_=_C2974 ,C1298_=_C3037 ,C1298_=_C3040 ,C1298_=_C3041 ,C1298_=_C3044 ,C1298_=_C3046 ,\nC1298_=_C3049 ,C1305_=_C1483 ,C1305_=_C1721 ,C1305_=_C1761 ,C1305_=_C2187 ,C1305_=_C2334 ,\nC1305_=_C2479 ,C1305_=_C2520 ,C1305_=_C2571 ,C1305_=_C2723 ,C1305_=_C2765 ,C1305_=_C2799 ,\nC1305_=_C2988 ,C1305_=_C3584 ,C1305_=_C3984 ,C1305_=_C3990 ,C1305_=_C4003 ,C1305_=_C4015 ,\nC1305_=_C4021 ,C1315_=_C1316 ,C1315_=_C1320 ,C1315_=_C1321 ,C1315_=_C1322 ,C1315_=_C1325 ,\nC1315_=_C1329 ,C1315_=_C1331 ,C1315_=_C1333 ,C1315_=_C1334 ,C1315_=_C2381 ,C1315_=_C2598 ,\nC1315_=_C2802 ,C1315_=_C2960 ,C1315_=_C2964 ,C1315_=_C2967 ,C1316_=_C1320 ,C1316_=_C1321 ,\nC1316_=_C1322 ,C1316_=_C1325 ,C1316_=_C1329 ,C1316_=_C1331 ,C1316_=_C1333 ,C1316_=_C1334 ,\nC1316_=_C1951 ,C1316_=_C2944 ,C1316_=_C2974 ,C1316_=_C2977 ,C1316_=_C2978 ,C1316_=_C2981 ,\nC1316_=_C2988 ,C1320_=_C1321 ,C1320_=_C1322 ,C1320_=_C1325 ,C1320_=_C1329 ,C1320_=_C1331 ,\nC1320_=_C1333 ,C1320_=_C1334 ,C1320_=_C1449 ,C1320_=_C2603 ,C1320_=_C2663 ,C1320_=_C2804 ,\nC1320_=_C3129 ,C1320_=_C3230 ,C1320_=_C3354 ,C1320_=_C3358 ,C1320_=_C3359 ,C1320_=_C3360 ,\nC1320_=_C3364 ,C1321_=_C1322 ,C1321_=_C1325 ,C1321_=_C1329 ,C1321_=_C1331 ,C1321_=_C1333 ,\nC1321_=_C1334 ,C1321_=_C2604 ,C1321_=_C2805 ,C1321_=_C3231 ,C1321_=_C3401 ,C1321_=_C3405 ,\nC1322_=_C1325 ,C1322_=_C1329 ,C1322_=_C1331 ,C1322_=_C1333 ,C1322_=_C1334 ,C1322_=_C1501 ,\nC1322_=_C1599 ,C1322_=_C2270 ,C1322_=_C3246 ,C1322_=_C3275 ,C1322_=_C3437 ,C1322_=_C3438 ,\nC1322_=_C3439 ,C1322_=_C3442 ,C1322_=_C3445 ,C1322_=_C3446 ,C1322_=_C3447 ,C1322_=_C3449 ,\nC1325_=_C1329 ,C1325_=_C1331 ,C1325_=_C1333 ,C1325_=_C1334 ,C1325_=_C1958 ,C1325_=_C2444 ,\nC1325_=_C2949 ,C1325_=_C3203 ,C1325_=_C3248 ,C1325_=_C3485 ,C1329_=_C1331 ,C1329_=_C1333 ,\nC1329_=_C1334 ,C1329_=_C1508 ,C1329_=_C3252 ,C1329_=_C3619 ,C1329_=_C3703 ,C1329_=_C3781 ,\nC1329_=_C3854 ,C1329_=_C3857 ,C1331_=_C1333 ,C1331_=_C1334 ,C1331_=_C2147 ,C1331_=_C2616 ,\nC1331_=_C2818 ,C1331_=_C3243 ,C1331_=_C3505 ,C1331_=_C3706 ,C1333_=_C1334 ,C1333_=_C1968 ,\nC1333_=_C2957 ,C1333_=_C3208 ,C1333_=_C3257 ,C1333_=_C3392 ,C1333_=_C3488 ,C1333_=_C3852 ,\nC1334_=_C2224 ,C1334_=_C2619 ,C1334_=_C2655 ,C1334_=_C2820 ,C1334_=_C3141 ,C1334_=_C3245 ,\nC1334_=_C3351 ,C1334_=_C3507 ,C1334_=_C3708 ,C1334_=_C4076 ,C1369_=_C1373 ,C1369_=_C1376 ,\nC1369_=_C1419 ,C1369_=_C1525 ,C1369_=_C2967 ,C1369_=_C3358 ,C1369_=_C3395 ,C1369_=_C3405 ,\nC1369_=_C3438 ,C1369_=_C3703 ,C1369_=_C3705 ,C1369_=_C3706 ,C1369_=_C3708 ,C1373_=_C1376 ,\nC1373_=_C1625 ,C1373_=_C1939 ,C1373_=_C2102 ,C1373_=_C2167 ,C1373_=_C2495 ,C1373_=_C3291 ,\nC1373_=_C3655 ,C1373_=_C3686 ,C1373_=_C3695 ,C1373_=_C3756 ,C1373_=_C3907 ,C1373_=_C3944 ,\nC1373_=_C3945 ,C1376_=_C1768 ,C1376_=_C1945 ,C1376_=_C2108 ,C1376_=_C2501 ,C1376_=_C3125 ,\nC1376_=_C3295 ,C1376_=_C3700 ,C1376_=_C3980 ,C1376_=_C3989 ,C1376_=_C4071 ,C1376_=_C4089 ,\nC1377_=_C1380 ,C1377_=_C1389 ,C1377_=_C1398 ,C1377_=_C1399 ,C1377_=_C1400 ,C1377_=_C1555 ,\nC1377_=_C1590 ,C1377_=_C1591 ,C1377_=_C1594 ,C1377_=_C1598 ,C1377_=_C1599 ,C1377_=_C1600 ,\nC1377_=_C1601 ,C1377_=_C1603 ,C1377_=_C1604 ,C1377_=_C1605 ,C1377_=_C1608 ,C1380_=_C1389 ,\nC1380_=_C1398 ,C1380_=_C1399 ,C1380_=_C1400 ,C1380_=_C1616 ,C1380_=_C1794 ,C1380_=_C2151 ,\nC1380_=_C2265 ,C1380_=_C2270 ,C1380_=_C2271 ,C1380_=_C2272 ,C1380_=_C2273 ,C1380_=_C2276 ,\nC1380_=_C2277 ,C1380_=_C2282 ,C1389_=_C1398 ,C1389_=_C1399 ,C1389_=_C1400 ,C1389_=_C1473 ,\nC1389_=_C1861 ,C1389_=_C2580 ,C1389_=_C3168 ,C1389_=_C3275 ,C1389_=_C3278 ,C1389_=_C3280 ,\nC1389_=_C3284 ,C1398_=_C1399 ,C1398_=_C1400 ,C1398_=_C1739 ,C1398_=_C1762 ,C1398_=_C2261 ,\nC1398_=_C2593 ,C1398_=_C3016 ,C1398_=_C3121 ,C1398_=_C3344 ,C1398_=_C3445 ,C1398_=_C3696 ,\nC1398_=_C3973 ,C1398_=_C3991 ,C1398_=_C4032 ,C1399_=_C1400 ,C1399_=_C1552 ,C1399_=_C1672 ,\nC1399_=_C2088 ,C1399_=_C2105 ,C1399_=_C2316 ,C1399_=_C2594 ,C1399_=_C3446 ,C1399_=_C3929 ,\nC1399_=_C3986 ,C1399_=_C3993 ,C1399_=_C4045 ,C1400_=_C2595 ,C1400_=_C3449 ,C1400_=_C3800 ,\nC1400_=_C3905 ,C1400_=_C3995 ,C1400_=_C4024 ,C1403_=_C1404 ,C1403_=_C1408 ,C1403_=_C1411 ,\nC1403_=_C1414 ,C1403_=_C1419 ,C1403_=_C1421 ,C1403_=_C1422 ,C1403_=_C2130 ,C1403_=_C2131 ,\nC1403_=_C2132 ,C1403_=_C2133 ,C1403_=_C2138 ,C1403_=_C2140 ,C1403_=_C2141 ,C1403_=_C2144 ,\nC1403_=_C2145 ,C1403_=_C2146 ,C1403_=_C2147 ,C1403_=_C2148 ,C1403_=_C2149 ,C1403_=_C2150 ,\nC1404_=_C1408 ,C1404_=_C1411 ,C1404_=_C1414 ,C1404_=_C1419 ,C1404_=_C1421 ,C1404_=_C1422 ,\nC1404_=_C1515 ,C1404_=_C1556 ,C1404_=_C2193 ,C1404_=_C2194 ,C1404_=_C2195 ,C1404_=_C2196 ,\nC1404_=_C2199 ,C1404_=_C2202 ,C1404_=_C2203 ,C1404_=_C2204 ,C1404_=_C2205 ,C1404_=_C2206 ,\nC1404_=_C2211 ,C1408_=_C1411 ,C1408_=_C1414 ,C1408_=_C1419 ,C1408_=_C1421 ,C1408_=_C1422 ,\nC1408_=_C1638 ,C1408_=_C1773 ,C1408_=_C2363 ,C1408_=_C2525 ,C1408_=_C2767 ,C1408_=_C2785 ,\nC1408_=_C2846 ,C1408_=_C2848 ,C1408_=_C2849 ,C1408_=_C2850 ,C1408_=_C2851 ,C1408_=_C2852</w:t>
      </w:r>
    </w:p>
    <w:p>
      <w:pPr>
        <w:pStyle w:val="PreformattedText"/>
        <w:bidi w:val="0"/>
        <w:spacing w:before="0" w:after="0"/>
        <w:jc w:val="left"/>
        <w:rPr/>
      </w:pPr>
      <w:r>
        <w:rPr/>
        <w:t xml:space="preserve"> </w:t>
      </w:r>
      <w:r>
        <w:rPr/>
        <w:t>,\nC1408_=_C2854 ,C1408_=_C2858 ,C1408_=_C2859 ,C1408_=_C2860 ,C1408_=_C2861 ,C1411_=_C1414 ,\nC1411_=_C1419 ,C1411_=_C1421 ,C1411_=_C1422 ,C1411_=_C1899 ,C1411_=_C2036 ,C1411_=_C2059 ,\nC1411_=_C2936 ,C1411_=_C2977 ,C1411_=_C3081 ,C1411_=_C3096 ,C1411_=_C3155 ,C1411_=_C3198 ,\nC1411_=_C3200 ,C1411_=_C3201 ,C1411_=_C3202 ,C1411_=_C3203 ,C1411_=_C3204 ,C1411_=_C3205 ,\nC1411_=_C3208 ,C1414_=_C1419 ,C1414_=_C1421 ,C1414_=_C1422 ,C1414_=_C2559 ,C1414_=_C2833 ,\nC1414_=_C2900 ,C1414_=_C3098 ,C1414_=_C3158 ,C1414_=_C3421 ,C1414_=_C3422 ,C1414_=_C3424 ,\nC1414_=_C3425 ,C1414_=_C3426 ,C1414_=_C3427 ,C1414_=_C3428 ,C1414_=_C3429 ,C1414_=_C3430 ,\nC1414_=_C3433 ,C1414_=_C3435 ,C1414_=_C3436 ,C1419_=_C1421 ,C1419_=_C1422 ,C1419_=_C1525 ,\nC1419_=_C2967 ,C1419_=_C3358 ,C1419_=_C3395 ,C1419_=_C3405 ,C1419_=_C3438 ,C1419_=_C3703 ,\nC1419_=_C3705 ,C1419_=_C3706 ,C1419_=_C3708 ,C1421_=_C1422 ,C1421_=_C1527 ,C1421_=_C3106 ,\nC1421_=_C3165 ,C1421_=_C3224 ,C1421_=_C3495 ,C1421_=_C3526 ,C1421_=_C3680 ,C1421_=_C3972 ,\nC1421_=_C4001 ,C1422_=_C2085 ,C1422_=_C2518 ,C1422_=_C3107 ,C1422_=_C3166 ,C1422_=_C3482 ,\nC1422_=_C3496 ,C1422_=_C3527 ,C1422_=_C3681 ,C1422_=_C3795 ,C1422_=_C3901 ,C1422_=_C4007 ,\nC1435_=_C2869 ,C1435_=_C3553 ,C1435_=_C3825 ,C1435_=_C3827 ,C1437_=_C1438 ,C1437_=_C1439 ,\nC1437_=_C1440 ,C1437_=_C1443 ,C1437_=_C1444 ,C1437_=_C1446 ,C1437_=_C1448 ,C1437_=_C1449 ,\nC1437_=_C1450 ,C1437_=_C1451 ,C1437_=_C1454 ,C1437_=_C1456 ,C1437_=_C1457 ,C1437_=_C1458 ,\nC1437_=_C1459 ,C1437_=_C1460 ,C1437_=_C1462 ,C1437_=_C1534 ,C1437_=_C1538 ,C1437_=_C1540 ,\nC1437_=_C1541 ,C1437_=_C1543 ,C1437_=_C1544 ,C1437_=_C1546 ,C1437_=_C1548 ,C1437_=_C1552 ,\nC1438_=_C1439 ,C1438_=_C1440 ,C1438_=_C1443 ,C1438_=_C1444 ,C1438_=_C1446 ,C1438_=_C1448 ,\nC1438_=_C1449 ,C1438_=_C1450 ,C1438_=_C1451 ,C1438_=_C1454 ,C1438_=_C1456 ,C1438_=_C1457 ,\nC1438_=_C1458 ,C1438_=_C1459 ,C1438_=_C1460 ,C1438_=_C1462 ,C1438_=_C1638 ,C1438_=_C1639 ,\nC1438_=_C1642 ,C1439_=_C1440 ,C1439_=_C1443 ,C1439_=_C1444 ,C1439_=_C1446 ,C1439_=_C1448 ,\nC1439_=_C1449 ,C1439_=_C1450 ,C1439_=_C1451 ,C1439_=_C1454 ,C1439_=_C1456 ,C1439_=_C1457 ,\nC1439_=_C1458 ,C1439_=_C1459 ,C1439_=_C1460 ,C1439_=_C1462 ,C1439_=_C1773 ,C1439_=_C1775 ,\nC1439_=_C1779 ,C1439_=_C1782 ,C1439_=_C1783 ,C1439_=_C1784 ,C1440_=_C1443 ,C1440_=_C1444 ,\nC1440_=_C1446 ,C1440_=_C1448 ,C1440_=_C1449 ,C1440_=_C1450 ,C1440_=_C1451 ,C1440_=_C1454 ,\nC1440_=_C1456 ,C1440_=_C1457 ,C1440_=_C1458 ,C1440_=_C1459 ,C1440_=_C1460 ,C1440_=_C1462 ,\nC1440_=_C2096 ,C1440_=_C2098 ,C1440_=_C2099 ,C1440_=_C2102 ,C1440_=_C2105 ,C1440_=_C2108 ,\nC1443_=_C1444 ,C1443_=_C1446 ,C1443_=_C1448 ,C1443_=_C1449 ,C1443_=_C1450 ,C1443_=_C1451 ,\nC1443_=_C1454 ,C1443_=_C1456 ,C1443_=_C1457 ,C1443_=_C1458 ,C1443_=_C1459 ,C1443_=_C1460 ,\nC1443_=_C1462 ,C1443_=_C2767 ,C1443_=_C2774 ,C1443_=_C2776 ,C1443_=_C2779 ,C1443_=_C2782 ,\nC1444_=_C1446 ,C1444_=_C1448 ,C1444_=_C1449 ,C1444_=_C1450 ,C1444_=_C1451 ,C1444_=_C1454 ,\nC1444_=_C1456 ,C1444_=_C1457 ,C1444_=_C1458 ,C1444_=_C1459 ,C1444_=_C1460 ,C1444_=_C1462 ,\nC1444_=_C2825 ,C1446_=_C1448 ,C1446_=_C1449 ,C1446_=_C1450 ,C1446_=_C1451 ,C1446_=_C1454 ,\nC1446_=_C1456 ,C1446_=_C1457 ,C1446_=_C1458 ,C1446_=_C1459 ,C1446_=_C1460 ,C1446_=_C1462 ,\nC1446_=_C2660 ,C1446_=_C2846 ,C1446_=_C2863 ,C1446_=_C2864 ,C1446_=_C2866 ,C1446_=_C2868 ,\nC1446_=_C2869 ,C1446_=_C2870 ,C1448_=_C1449 ,C1448_=_C1450 ,C1448_=_C1451 ,C1448_=_C1454 ,\nC1448_=_C1456 ,C1448_=_C1457 ,C1448_=_C1458 ,C1448_=_C1459 ,C1448_=_C1460 ,C1448_=_C1462 ,\nC1448_=_C2383 ,C1448_=_C2849 ,C1449_=_C1450 ,C1449_=_C1451 ,C1449_=_C1454 ,C1449_=_C1456 ,\nC1449_=_C1457 ,C1449_=_C1458 ,C1449_=_C1459 ,C1449_=_C1460 ,C1449_=_C1462 ,C1449_=_C2603 ,\nC1449_=_C2663 ,C1449_=_C2804 ,C1449_=_C3129 ,C1449_=_C3230 ,C1449_=_C3354 ,C1449_=_C3358 ,\nC1449_=_C3359 ,C1449_=_C3360 ,C1449_=_C3364 ,C1450_=_C1451 ,C1450_=_C1454 ,C1450_=_C1456 ,\nC1450_=_C1457 ,C1450_=_C1458 ,C1450_=_C1459 ,C1450_=_C1460 ,C1450_=_C1462 ,C1450_=_C2850 ,\nC1450_=_C3380 ,C1450_=_C3395 ,C1451_=_C1454 ,C1451_=_C1456 ,C1451_=_C1457 ,C1451_=_C1458 ,\nC1451_=_C1459 ,C1451_=_C1460 ,C1451_=_C1462 ,C1451_=_C2384 ,C1451_=_C2851 ,C1451_=_C3414 ,\nC1454_=_C1456 ,C1454_=_C1457 ,C1454_=_C1458 ,C1454_=_C1459 ,C1454_=_C1460 ,C1454_=_C1462 ,\nC1454_=_C2387 ,C1454_=_C3501 ,C1454_=_C3718 ,C1456_=_C1457 ,C1456_=_C1458 ,C1456_=_C1459 ,\nC1456_=_C1460 ,C1456_=_C1462 ,C1456_=_C1963 ,C1456_=_C2273 ,C1456_=_C2854 ,C1456_=_C3369 ,\nC1456_=_C3614 ,C1456_=_C3756 ,C1456_=_C3757 ,C1456_=_C3761 ,C1457_=_C1458 ,C1457_=_C1459 ,\nC1457_=_C1460 ,C1457_=_C1462 ,C1457_=_C2613 ,C1457_=_C2674 ,C1457_=_C3136 ,C1457_=_C3429 ,\nC1457_=_C3727 ,C1457_=_C3743 ,C1457_=_C3916 ,C1458_=_C1459 ,C1458_=_C1460 ,C1458_=_C1462 ,\nC1458_=_C3486 ,C1458_=_C3721 ,C1459_=_C1460 ,C1459_=_C1462 ,C1459_=_C1512 ,C1459_=_C2859 ,\nC1459_=_C3000 ,C1459_=_C3063 ,C1459_=_C3579 ,C1459_=_C3769 ,C1459_=_C4021 ,C1460_=_C1462 ,\nC1460_=_C2397 ,C1460_=_C2617 ,C1460_=_C2679 ,C1460_=_C3049 ,C1460_=_C3139 ,C1460_=_C3284 ,\nC1460_=_C3732 ,C1460_=_C3747 ,C1460_=_C3961 ,C1460_=_C4077 ,C1460_=_C4078 ,C1460_=_C4079 ,\nC1462_=_C3723 ,C1470_=_C1473 ,C1470_=_C1474 ,C1470_=_C1477 ,C1470_=_C1478 ,C1470_=_C1479 ,\nC1470_=_C1483 ,C1470_=_C1488 ,C1470_=_C1489 ,C1470_=_C1858 ,C1470_=_C2326 ,C1470_=_C2556 ,\nC1470_=_C2759 ,C1470_=_C2974 ,C1470_=_C3037 ,C1470_=_C3040 ,C1470_=_C3041 ,C1470_=_C3044 ,\nC1470_=_C3046 ,C1470_=_C3049 ,C1473_=_C1474 ,C1473_=_C1477 ,C1473_=_C1478 ,C1473_=_C1479 ,\nC1473_=_C1483 ,C1473_=_C1488 ,C1473_=_C1489 ,C1473_=_C1861 ,C1473_=_C2580 ,C1473_=_C3168 ,\nC1473_=_C3275 ,C1473_=_C3278 ,C1473_=_C3280 ,C1473_=_C3284 ,C1474_=_C1477 ,C1474_=_C1478 ,\nC1474_=_C1479 ,C1474_=_C1483 ,C1474_=_C1488 ,C1474_=_C1489 ,C1474_=_C1642 ,C1474_=_C1664 ,\nC1474_=_C1708 ,C1474_=_C1751 ,C1474_=_C1998 ,C1474_=_C2178 ,C1474_=_C2254 ,C1474_=_C2506 ,\nC1474_=_C2558 ,C1474_=_C3006 ,C1474_=_C3082 ,C1474_=_C3380 ,C1474_=_C3382 ,C1474_=_C3385 ,\nC1474_=_C3387 ,C1474_=_C3388 ,C1474_=_C3389 ,C1474_=_C3392 ,C1474_=_C3393 ,C1477_=_C1478 ,\nC1477_=_C1479 ,C1477_=_C1483 ,C1477_=_C1488 ,C1477_=_C1489 ,C1477_=_C1715 ,C1477_=_C1753 ,\nC1477_=_C1783 ,C1477_=_C2513 ,C1477_=_C2868 ,C1477_=_C2926 ,C1477_=_C3676 ,C1477_=_C3818 ,\nC1477_=_C3819 ,C1477_=_C3820 ,C1477_=_C3821 ,C1477_=_C3823 ,C1478_=_C1479 ,C1478_=_C1483 ,\nC1478_=_C1488 ,C1478_=_C1489 ,C1478_=_C1623 ,C1478_=_C1716 ,C1478_=_C1754 ,C1478_=_C2515 ,\nC1478_=_C3891 ,C1478_=_C3892 ,C1478_=_C3894 ,C1478_=_C3895 ,C1478_=_C3898 ,C1479_=_C1483 ,\nC1479_=_C1488 ,C1479_=_C1489 ,C1479_=_C1807 ,C1479_=_C1868 ,C1479_=_C2004 ,C1479_=_C2569 ,\nC1479_=_C3014 ,C1479_=_C3092 ,C1479_=_C3176 ,C1479_=_C3774 ,C1479_=_C3810 ,C1479_=_C3927 ,\nC1479_=_C3961 ,C1479_=_C3962 ,C1483_=_C1488 ,C1483_=_C1489 ,C1483_=_C1721 ,C1483_=_C1761 ,\nC1483_=_C2187 ,C1483_=_C2334 ,C1483_=_C2479 ,C1483_=_C2520 ,C1483_=_C2571 ,C1483_=_C2723 ,\nC1483_=_C2765 ,C1483_=_C2799 ,C1483_=_C2988 ,C1483_=_C3584 ,C1483_=_C3984 ,C1483_=_C3990 ,\nC1483_=_C4003 ,C1483_=_C4015 ,C1483_=_C4021 ,C1488_=_C1489 ,C1488_=_C1767 ,C1488_=_C1810 ,\nC1488_=_C1872 ,C1488_=_C3124 ,C1488_=_C3180 ,C1488_=_C3776 ,C1488_=_C3978 ,C1488_=_C4078 ,\nC1488_=_C4088 ,C1489_=_C1630 ,C1489_=_C1769 ,C1489_=_C1874 ,C1489_=_C2170 ,C1489_=_C3127 ,\nC1489_=_C3181 ,C1489_=_C3660 ,C1489_=_C3693 ,C1489_=_C3761 ,C1489_=_C3777 ,C1489_=_C3981 ,\nC1489_=_C3996 ,C1489_=_C4079 ,C1489_=_C4091 ,C1490_=_C1491 ,C1490_=_C1493 ,C1490_=_C1494 ,\nC1490_=_C1495 ,C1490_=_C1496 ,C1490_=_C1497 ,C1490_=_C1498 ,C1490_=_C1501 ,C1490_=_C1502 ,\nC1490_=_C1508 ,C1490_=_C1512 ,C1490_=_C2178 ,C1490_=_C2180 ,C1490_=_C2181 ,C1490_=_C2183 ,\nC1490_=_C2185 ,C1490_=_C2187 ,C1491_=_C1493 ,C1491_=_C1494 ,C1491_=_C1495 ,C1491_=_C1496 ,\nC1491_=_C1497 ,C1491_=_C1498 ,C1491_=_C1501 ,C1491_=_C1502 ,C1491_=_C1508 ,C1491_=_C1512 ,\nC1491_=_C2130 ,C1491_=_C2358 ,C1491_=_C2363 ,C1491_=_C2364 ,C1491_=_C2371 ,C1491_=_C2374 ,\nC1491_=_C2377 ,C1493_=_C1494 ,C1493_=_C1495 ,C1493_=_C1496 ,C1493_=_C1497 ,C1493_=_C1498 ,\nC1493_=_C1501 ,C1493_=_C1502 ,C1493_=_C1508 ,C1493_=_C1512 ,C1493_=_C2473 ,C1493_=_C2475 ,\nC1493_=_C2479 ,C1494_=_C1495 ,C1494_=_C1496 ,C1494_=_C1497 ,C1494_=_C1498 ,C1494_=_C1501 ,\nC1494_=_C1502 ,C1494_=_C1508 ,C1494_=_C1512 ,C1494_=_C2378 ,C1494_=_C2430 ,C1494_=_C2487 ,\nC1494_=_C2493 ,C1494_=_C2495 ,C1494_=_C2500 ,C1494_=_C2501 ,C1495_=_C1496 ,C1495_=_C1497 ,\nC1495_=_C1498 ,C1495_=_C1501 ,C1495_=_C1502 ,C1495_=_C1508 ,C1495_=_C1512 ,C1495_=_C2131 ,\nC1495_=_C2431 ,C1495_=_C2525 ,C1495_=_C2526 ,C1495_=_C2532 ,C1495_=_C2538 ,C1496_=_C1497 ,\nC1496_=_C1498 ,C1496_=_C1501 ,C1496_=_C1502 ,C1496_=_C1508 ,C1496_=_C1512 ,C1496_=_C2718 ,\nC1496_=_C2721 ,C1496_=_C2723 ,C1497_=_C1498 ,C1497_=_C1501 ,C1497_=_C1502 ,C1497_=_C1508 ,\nC1497_=_C1512 ,C1497_=_C2133 ,C1497_=_C2785 ,C1497_=_C2791 ,C1497_=_C2793 ,C1497_=_C2795 ,\nC1497_=_C2799 ,C1498_=_C1501 ,C1498_=_C1502 ,C1498_=_C1508 ,C1498_=_C1512 ,C1498_=_C2432 ,\nC1498_=_C2832 ,C1498_=_C2833 ,C1498_=_C2838 ,C1498_=_C2843 ,C1501_=_C1502 ,C1501_=_C1508 ,\nC1501_=_C1512 ,C1501_=_C1599 ,C1501_=_C2270 ,C1501_=_C3246 ,C1501_=_C3275 ,C1501_=_C3437 ,\nC1501_=_C3438 ,C1501_=_C3439 ,C1501_=_C3442 ,C1501_=_C3445 ,C1501_=_C3446 ,C1501_=_C3447 ,\nC1501_=_C3449 ,C1502_=_C1508 ,C1502_=_C1512 ,C1502_=_C2443 ,C1502_=_C3183 ,C1502_=_C3553 ,\nC1502_=_C3554 ,C1502_=_C3556 ,C1508_=_C1512 ,C1508_=_C3252 ,C1508_=_C3619 ,C1508_=_C3703 ,\nC1508_=_C3781 ,C1508_=_C3854 ,C1508_=_C3857 ,C1512_=_C2859 ,C1512_=_C3000 ,C1512_=_C3063 ,\nC1512_=_C3579 ,C1512_=_C3769 ,C1512_=_C4021 ,C1515_=_C1516 ,C1515_=_C1519 ,C1515_=_C1521 ,\nC1515_=_C1523 ,C1515_=_C1525 ,C1515_=_C1527 ,C1515_=_C1528 ,C1515_=_C1556 ,C1515_=_C2193 ,\nC1515_=_C2194 ,C1515_=_C2195 ,C1515_=_C2196 ,C1515_=_C2199 ,C1515_=_C2202 ,C1515_=_C2203 ,\nC1515_=_C2204 ,C1515_=_C2205 ,C1515_=_C2206 ,C1515_=_C2211 ,C1516_=_C1519 ,C1516_=_C1521 ,\nC1516_=_C1523 ,C1516_=_C1525 ,C1516_=_C1527 ,C1516_=_C1528 ,C1516_=_C1678 ,C1516_=_C1889 ,\nC1516_=_C2212 ,C1516_=_C2213 ,C1516_=_C2215 ,C1516_=_C2224</w:t>
      </w:r>
    </w:p>
    <w:p>
      <w:pPr>
        <w:pStyle w:val="PreformattedText"/>
        <w:bidi w:val="0"/>
        <w:spacing w:before="0" w:after="0"/>
        <w:jc w:val="left"/>
        <w:rPr/>
      </w:pPr>
      <w:r>
        <w:rPr/>
        <w:t xml:space="preserve"> </w:t>
      </w:r>
      <w:r>
        <w:rPr/>
        <w:t>,C1519_=_C1521 ,C1519_=_C1523 ,\nC1519_=_C1525 ,C1519_=_C1527 ,C1519_=_C1528 ,C1519_=_C1538 ,C1519_=_C2879 ,C1519_=_C3018 ,\nC1519_=_C3069 ,C1519_=_C3210 ,C1519_=_C3213 ,C1519_=_C3214 ,C1519_=_C3217 ,C1519_=_C3220 ,\nC1521_=_C1523 ,C1521_=_C1525 ,C1521_=_C1527 ,C1521_=_C1528 ,C1521_=_C1618 ,C1521_=_C2160 ,\nC1521_=_C2881 ,C1521_=_C3070 ,C1521_=_C3366 ,C1521_=_C3367 ,C1521_=_C3368 ,C1521_=_C3369 ,\nC1521_=_C3375 ,C1521_=_C3378 ,C1523_=_C1525 ,C1523_=_C1527 ,C1523_=_C1528 ,C1523_=_C2180 ,\nC1523_=_C2473 ,C1523_=_C2560 ,C1523_=_C2718 ,C1523_=_C2793 ,C1523_=_C3222 ,C1523_=_C3572 ,\nC1523_=_C3574 ,C1523_=_C3575 ,C1523_=_C3576 ,C1523_=_C3579 ,C1525_=_C1527 ,C1525_=_C1528 ,\nC1525_=_C2967 ,C1525_=_C3358 ,C1525_=_C3395 ,C1525_=_C3405 ,C1525_=_C3438 ,C1525_=_C3703 ,\nC1525_=_C3705 ,C1525_=_C3706 ,C1525_=_C3708 ,C1527_=_C1528 ,C1527_=_C3106 ,C1527_=_C3165 ,\nC1527_=_C3224 ,C1527_=_C3495 ,C1527_=_C3526 ,C1527_=_C3680 ,C1527_=_C3972 ,C1527_=_C4001 ,\nC1528_=_C2007 ,C1528_=_C2572 ,C1528_=_C2893 ,C1528_=_C3017 ,C1528_=_C3079 ,C1528_=_C3093 ,\nC1528_=_C3602 ,C1528_=_C3813 ,C1528_=_C3930 ,C1528_=_C3987 ,C1528_=_C4068 ,C1534_=_C1538 ,\nC1534_=_C1540 ,C1534_=_C1541 ,C1534_=_C1543 ,C1534_=_C1544 ,C1534_=_C1546 ,C1534_=_C1548 ,\nC1534_=_C1552 ,C1534_=_C2598 ,C1534_=_C2599 ,C1534_=_C2603 ,C1534_=_C2604 ,C1534_=_C2605 ,\nC1534_=_C2608 ,C1534_=_C2613 ,C1534_=_C2615 ,C1534_=_C2616 ,C1534_=_C2617 ,C1534_=_C2619 ,\nC1538_=_C1540 ,C1538_=_C1541 ,C1538_=_C1543 ,C1538_=_C1544 ,C1538_=_C1546 ,C1538_=_C1548 ,\nC1538_=_C1552 ,C1538_=_C2879 ,C1538_=_C3018 ,C1538_=_C3069 ,C1538_=_C3210 ,C1538_=_C3213 ,\nC1538_=_C3214 ,C1538_=_C3217 ,C1538_=_C3220 ,C1540_=_C1541 ,C1540_=_C1543 ,C1540_=_C1544 ,\nC1540_=_C1546 ,C1540_=_C1548 ,C1540_=_C1552 ,C1540_=_C1666 ,C1540_=_C1711 ,C1540_=_C1736 ,\nC1540_=_C1924 ,C1540_=_C1935 ,C1540_=_C2078 ,C1540_=_C2096 ,C1540_=_C2257 ,C1540_=_C2307 ,\nC1540_=_C3008 ,C1540_=_C3160 ,C1540_=_C3334 ,C1540_=_C3514 ,C1540_=_C3516 ,C1540_=_C3518 ,\nC1540_=_C3519 ,C1541_=_C1543 ,C1541_=_C1544 ,C1541_=_C1546 ,C1541_=_C1548 ,C1541_=_C1552 ,\nC1541_=_C2864 ,C1541_=_C3020 ,C1541_=_C3473 ,C1541_=_C3537 ,C1541_=_C3538 ,C1541_=_C3545 ,\nC1541_=_C3547 ,C1541_=_C3549 ,C1541_=_C3550 ,C1543_=_C1544 ,C1543_=_C1546 ,C1543_=_C1548 ,\nC1543_=_C1552 ,C1543_=_C2079 ,C1543_=_C2098 ,C1543_=_C2510 ,C1543_=_C2825 ,C1543_=_C2866 ,\nC1543_=_C3475 ,C1543_=_C3718 ,C1543_=_C3721 ,C1543_=_C3723 ,C1544_=_C1546 ,C1544_=_C1548 ,\nC1544_=_C1552 ,C1544_=_C1669 ,C1544_=_C1803 ,C1544_=_C2080 ,C1544_=_C2099 ,C1544_=_C2309 ,\nC1544_=_C2588 ,C1544_=_C2886 ,C1544_=_C2921 ,C1544_=_C3025 ,C1544_=_C3359 ,C1544_=_C3628 ,\nC1544_=_C3673 ,C1544_=_C3725 ,C1544_=_C3726 ,C1544_=_C3727 ,C1544_=_C3728 ,C1544_=_C3729 ,\nC1544_=_C3730 ,C1544_=_C3732 ,C1546_=_C1548 ,C1546_=_C1552 ,C1546_=_C3027 ,C1546_=_C3477 ,\nC1546_=_C3685 ,C1546_=_C3805 ,C1548_=_C1552 ,C1548_=_C2049 ,C1548_=_C2185 ,C1548_=_C2352 ,\nC1548_=_C2779 ,C1548_=_C3031 ,C1548_=_C3342 ,C1548_=_C3480 ,C1548_=_C3687 ,C1548_=_C3757 ,\nC1548_=_C3899 ,C1548_=_C3949 ,C1548_=_C3950 ,C1552_=_C1672 ,C1552_=_C2088 ,C1552_=_C2105 ,\nC1552_=_C2316 ,C1552_=_C2594 ,C1552_=_C3446 ,C1552_=_C3929 ,C1552_=_C3986 ,C1552_=_C3993 ,\nC1552_=_C4045 ,C1554_=_C1555 ,C1554_=_C1556 ,C1554_=_C1557 ,C1554_=_C1558 ,C1554_=_C1567 ,\nC1554_=_C1570 ,C1554_=_C1572 ,C1554_=_C1574 ,C1554_=_C1578 ,C1554_=_C1579 ,C1554_=_C1580 ,\nC1554_=_C1583 ,C1554_=_C1584 ,C1554_=_C1587 ,C1554_=_C1589 ,C1555_=_C1556 ,C1555_=_C1557 ,\nC1555_=_C1558 ,C1555_=_C1567 ,C1555_=_C1570 ,C1555_=_C1572 ,C1555_=_C1590 ,C1555_=_C1591 ,\nC1555_=_C1594 ,C1555_=_C1598 ,C1555_=_C1599 ,C1555_=_C1600 ,C1555_=_C1601 ,C1555_=_C1603 ,\nC1555_=_C1604 ,C1555_=_C1605 ,C1555_=_C1608 ,C1556_=_C1557 ,C1556_=_C1558 ,C1556_=_C1567 ,\nC1556_=_C1570 ,C1556_=_C1572 ,C1556_=_C2193 ,C1556_=_C2194 ,C1556_=_C2195 ,C1556_=_C2196 ,\nC1556_=_C2199 ,C1556_=_C2202 ,C1556_=_C2203 ,C1556_=_C2204 ,C1556_=_C2205 ,C1556_=_C2206 ,\nC1556_=_C2211 ,C1557_=_C1558 ,C1557_=_C1567 ,C1557_=_C1570 ,C1557_=_C1572 ,C1557_=_C2323 ,\nC1557_=_C2620 ,C1557_=_C2644 ,C1557_=_C2646 ,C1557_=_C2647 ,C1557_=_C2649 ,C1557_=_C2653 ,\nC1557_=_C2655 ,C1557_=_C2657 ,C1558_=_C1567 ,C1558_=_C1570 ,C1558_=_C1572 ,C1558_=_C1748 ,\nC1558_=_C1854 ,C1558_=_C2699 ,C1558_=_C2700 ,C1558_=_C2701 ,C1558_=_C2702 ,C1558_=_C2703 ,\nC1558_=_C2704 ,C1558_=_C2708 ,C1558_=_C2711 ,C1567_=_C1570 ,C1567_=_C1572 ,C1567_=_C1782 ,\nC1567_=_C2183 ,C1567_=_C2475 ,C1567_=_C2721 ,C1567_=_C2776 ,C1567_=_C2795 ,C1567_=_C2923 ,\nC1567_=_C3464 ,C1567_=_C3588 ,C1567_=_C3674 ,C1567_=_C3764 ,C1567_=_C3765 ,C1567_=_C3766 ,\nC1567_=_C3769 ,C1567_=_C3770 ,C1567_=_C3771 ,C1570_=_C1572 ,C1570_=_C1808 ,C1570_=_C2782 ,\nC1570_=_C3470 ,C1570_=_C3594 ,C1570_=_C3935 ,C1570_=_C3974 ,C1570_=_C3992 ,C1570_=_C4036 ,\nC1570_=_C4037 ,C1570_=_C4038 ,C1572_=_C1697 ,C1572_=_C1909 ,C1572_=_C2336 ,C1572_=_C2550 ,\nC1572_=_C3228 ,C1572_=_C3293 ,C1572_=_C3754 ,C1572_=_C3911 ,C1572_=_C4076 ,C1574_=_C1578 ,\nC1574_=_C1579 ,C1574_=_C1580 ,C1574_=_C1583 ,C1574_=_C1584 ,C1574_=_C1587 ,C1574_=_C1589 ,\nC1574_=_C1854 ,C1574_=_C1858 ,C1574_=_C1861 ,C1574_=_C1863 ,C1574_=_C1868 ,C1574_=_C1872 ,\nC1574_=_C1874 ,C1578_=_C1579 ,C1578_=_C1580 ,C1578_=_C1583 ,C1578_=_C1584 ,C1578_=_C1587 ,\nC1578_=_C1589 ,C1578_=_C2699 ,C1578_=_C2759 ,C1578_=_C2760 ,C1578_=_C2765 ,C1579_=_C1580 ,\nC1579_=_C1583 ,C1579_=_C1584 ,C1579_=_C1587 ,C1579_=_C1589 ,C1579_=_C1598 ,C1579_=_C2138 ,\nC1579_=_C2199 ,C1579_=_C2644 ,C1579_=_C2701 ,C1579_=_C2848 ,C1579_=_C3291 ,C1579_=_C3293 ,\nC1579_=_C3295 ,C1580_=_C1583 ,C1580_=_C1584 ,C1580_=_C1587 ,C1580_=_C1589 ,C1580_=_C1603 ,\nC1580_=_C2206 ,C1580_=_C2647 ,C1580_=_C2702 ,C1580_=_C2951 ,C1580_=_C3754 ,C1583_=_C1584 ,\nC1583_=_C1587 ,C1583_=_C1589 ,C1583_=_C2703 ,C1583_=_C3872 ,C1583_=_C3891 ,C1583_=_C3972 ,\nC1583_=_C3973 ,C1583_=_C3974 ,C1583_=_C3976 ,C1583_=_C3978 ,C1583_=_C3980 ,C1583_=_C3981 ,\nC1584_=_C1587 ,C1584_=_C1589 ,C1584_=_C2704 ,C1587_=_C1589 ,C1587_=_C2956 ,C1587_=_C3877 ,\nC1587_=_C3898 ,C1587_=_C4001 ,C1587_=_C4036 ,C1589_=_C2711 ,C1589_=_C3352 ,C1589_=_C3490 ,\nC1590_=_C1591 ,C1590_=_C1594 ,C1590_=_C1598 ,C1590_=_C1599 ,C1590_=_C1600 ,C1590_=_C1601 ,\nC1590_=_C1603 ,C1590_=_C1604 ,C1590_=_C1605 ,C1590_=_C1608 ,C1590_=_C1678 ,C1590_=_C1684 ,\nC1590_=_C1687 ,C1590_=_C1693 ,C1590_=_C1695 ,C1590_=_C1697 ,C1591_=_C1594 ,C1591_=_C1598 ,\nC1591_=_C1599 ,C1591_=_C1600 ,C1591_=_C1601 ,C1591_=_C1603 ,C1591_=_C1604 ,C1591_=_C1605 ,\nC1591_=_C1608 ,C1591_=_C2054 ,C1591_=_C2059 ,C1591_=_C2064 ,C1591_=_C2069 ,C1594_=_C1598 ,\nC1594_=_C1599 ,C1594_=_C1600 ,C1594_=_C1601 ,C1594_=_C1603 ,C1594_=_C1604 ,C1594_=_C1605 ,\nC1594_=_C1608 ,C1594_=_C2265 ,C1594_=_C2580 ,C1594_=_C2588 ,C1594_=_C2593 ,C1594_=_C2594 ,\nC1594_=_C2595 ,C1598_=_C1599 ,C1598_=_C1600 ,C1598_=_C1601 ,C1598_=_C1603 ,C1598_=_C1604 ,\nC1598_=_C1605 ,C1598_=_C1608 ,C1598_=_C2138 ,C1598_=_C2199 ,C1598_=_C2644 ,C1598_=_C2701 ,\nC1598_=_C2848 ,C1598_=_C3291 ,C1598_=_C3293 ,C1598_=_C3295 ,C1599_=_C1600 ,C1599_=_C1601 ,\nC1599_=_C1603 ,C1599_=_C1604 ,C1599_=_C1605 ,C1599_=_C1608 ,C1599_=_C2270 ,C1599_=_C3246 ,\nC1599_=_C3275 ,C1599_=_C3437 ,C1599_=_C3438 ,C1599_=_C3439 ,C1599_=_C3442 ,C1599_=_C3445 ,\nC1599_=_C3446 ,C1599_=_C3447 ,C1599_=_C3449 ,C1600_=_C1601 ,C1600_=_C1603 ,C1600_=_C1604 ,\nC1600_=_C1605 ,C1600_=_C1608 ,C1600_=_C2440 ,C1600_=_C3198 ,C1600_=_C3463 ,C1600_=_C3464 ,\nC1600_=_C3469 ,C1600_=_C3470 ,C1601_=_C1603 ,C1601_=_C1604 ,C1601_=_C1605 ,C1601_=_C1608 ,\nC1601_=_C3558 ,C1601_=_C3563 ,C1603_=_C1604 ,C1603_=_C1605 ,C1603_=_C1608 ,C1603_=_C2206 ,\nC1603_=_C2647 ,C1603_=_C2702 ,C1603_=_C2951 ,C1603_=_C3754 ,C1604_=_C1605 ,C1604_=_C1608 ,\nC1604_=_C3426 ,C1604_=_C3574 ,C1604_=_C3635 ,C1604_=_C3864 ,C1604_=_C3868 ,C1605_=_C1608 ,\nC1605_=_C2276 ,C1605_=_C3044 ,C1605_=_C3280 ,C1605_=_C3765 ,C1605_=_C3990 ,C1605_=_C3991 ,\nC1605_=_C3992 ,C1605_=_C3993 ,C1605_=_C3995 ,C1608_=_C3638 ,C1608_=_C3850 ,C1608_=_C4026 ,\nC1614_=_C1616 ,C1614_=_C1618 ,C1614_=_C1623 ,C1614_=_C1625 ,C1614_=_C1630 ,C1614_=_C1946 ,\nC1614_=_C1947 ,C1614_=_C1949 ,C1614_=_C1951 ,C1614_=_C1956 ,C1614_=_C1958 ,C1614_=_C1959 ,\nC1614_=_C1960 ,C1614_=_C1963 ,C1614_=_C1966 ,C1614_=_C1968 ,C1616_=_C1618 ,C1616_=_C1623 ,\nC1616_=_C1625 ,C1616_=_C1630 ,C1616_=_C1794 ,C1616_=_C2151 ,C1616_=_C2265 ,C1616_=_C2270 ,\nC1616_=_C2271 ,C1616_=_C2272 ,C1616_=_C2273 ,C1616_=_C2276 ,C1616_=_C2277 ,C1616_=_C2282 ,\nC1618_=_C1623 ,C1618_=_C1625 ,C1618_=_C1630 ,C1618_=_C2160 ,C1618_=_C2881 ,C1618_=_C3070 ,\nC1618_=_C3366 ,C1618_=_C3367 ,C1618_=_C3368 ,C1618_=_C3369 ,C1618_=_C3375 ,C1618_=_C3378 ,\nC1623_=_C1625 ,C1623_=_C1630 ,C1623_=_C1716 ,C1623_=_C1754 ,C1623_=_C2515 ,C1623_=_C3891 ,\nC1623_=_C3892 ,C1623_=_C3894 ,C1623_=_C3895 ,C1623_=_C3898 ,C1625_=_C1630 ,C1625_=_C1939 ,\nC1625_=_C2102 ,C1625_=_C2167 ,C1625_=_C2495 ,C1625_=_C3291 ,C1625_=_C3655 ,C1625_=_C3686 ,\nC1625_=_C3695 ,C1625_=_C3756 ,C1625_=_C3907 ,C1625_=_C3944 ,C1625_=_C3945 ,C1630_=_C1769 ,\nC1630_=_C1874 ,C1630_=_C2170 ,C1630_=_C3127 ,C1630_=_C3181 ,C1630_=_C3660 ,C1630_=_C3693 ,\nC1630_=_C3761 ,C1630_=_C3777 ,C1630_=_C3981 ,C1630_=_C3996 ,C1630_=_C4079 ,C1630_=_C4091 ,\nC1638_=_C1639 ,C1638_=_C1642 ,C1638_=_C1773 ,C1638_=_C2363 ,C1638_=_C2525 ,C1638_=_C2767 ,\nC1638_=_C2785 ,C1638_=_C2846 ,C1638_=_C2848 ,C1638_=_C2849 ,C1638_=_C2850 ,C1638_=_C2851 ,\nC1638_=_C2852 ,C1638_=_C2854 ,C1638_=_C2858 ,C1638_=_C2859 ,C1638_=_C2860 ,C1638_=_C2861 ,\nC1639_=_C1642 ,C1639_=_C1798 ,C1639_=_C2227 ,C1639_=_C2415 ,C1639_=_C2944 ,C1639_=_C2947 ,\nC1639_=_C2949 ,C1639_=_C2950 ,C1639_=_C2951 ,C1639_=_C2952 ,C1639_=_C2955 ,C1639_=_C2956 ,\nC1639_=_C2957 ,C1639_=_C2958 ,C1642_=_C1664 ,C1642_=_C1708 ,C1642_=_C1751 ,C1642_=_C1998 ,\nC1642_=_C2178 ,C1642_=_C2254 ,C1642_=_C2506 ,C1642_=_C2558 ,C1642_=_C3006 ,C1642_=_C3082 ,\nC1642_=_C3380 ,C1642_=_C3382 ,C1642_=_C3385 ,C1642_=_C3387 ,C1642_=_C3388 ,C1642_=_C3389 ,\nC1642_=_C3392 ,C1642_=_C3393 ,C1664_=_C1666 ,C1664_=_C1669 ,C1664_=_C1672 ,C1664_=_C1708 ,\nC1664_=_C1751 ,C1664_=_C1998</w:t>
      </w:r>
    </w:p>
    <w:p>
      <w:pPr>
        <w:pStyle w:val="PreformattedText"/>
        <w:bidi w:val="0"/>
        <w:spacing w:before="0" w:after="0"/>
        <w:jc w:val="left"/>
        <w:rPr/>
      </w:pPr>
      <w:r>
        <w:rPr/>
        <w:t xml:space="preserve"> </w:t>
      </w:r>
      <w:r>
        <w:rPr/>
        <w:t>,C1664_=_C2178 ,C1664_=_C2254 ,C1664_=_C2506 ,C1664_=_C2558 ,\nC1664_=_C3006 ,C1664_=_C3082 ,C1664_=_C3380 ,C1664_=_C3382 ,C1664_=_C3385 ,C1664_=_C3387 ,\nC1664_=_C3388 ,C1664_=_C3389 ,C1664_=_C3392 ,C1664_=_C3393 ,C1666_=_C1669 ,C1666_=_C1672 ,\nC1666_=_C1711 ,C1666_=_C1736 ,C1666_=_C1924 ,C1666_=_C1935 ,C1666_=_C2078 ,C1666_=_C2096 ,\nC1666_=_C2257 ,C1666_=_C2307 ,C1666_=_C3008 ,C1666_=_C3160 ,C1666_=_C3334 ,C1666_=_C3514 ,\nC1666_=_C3516 ,C1666_=_C3518 ,C1666_=_C3519 ,C1669_=_C1672 ,C1669_=_C1803 ,C1669_=_C2080 ,\nC1669_=_C2099 ,C1669_=_C2309 ,C1669_=_C2588 ,C1669_=_C2886 ,C1669_=_C2921 ,C1669_=_C3025 ,\nC1669_=_C3359 ,C1669_=_C3628 ,C1669_=_C3673 ,C1669_=_C3725 ,C1669_=_C3726 ,C1669_=_C3727 ,\nC1669_=_C3728 ,C1669_=_C3729 ,C1669_=_C3730 ,C1669_=_C3732 ,C1672_=_C2088 ,C1672_=_C2105 ,\nC1672_=_C2316 ,C1672_=_C2594 ,C1672_=_C3446 ,C1672_=_C3929 ,C1672_=_C3986 ,C1672_=_C3993 ,\nC1672_=_C4045 ,C1678_=_C1684 ,C1678_=_C1687 ,C1678_=_C1693 ,C1678_=_C1695 ,C1678_=_C1697 ,\nC1678_=_C1889 ,C1678_=_C2212 ,C1678_=_C2213 ,C1678_=_C2215 ,C1678_=_C2224 ,C1684_=_C1687 ,\nC1684_=_C1693 ,C1684_=_C1695 ,C1684_=_C1697 ,C1684_=_C1734 ,C1684_=_C1901 ,C1684_=_C2017 ,\nC1684_=_C2329 ,C1684_=_C2456 ,C1684_=_C2542 ,C1684_=_C2899 ,C1684_=_C3221 ,C1684_=_C3347 ,\nC1684_=_C3351 ,C1684_=_C3352 ,C1687_=_C1693 ,C1687_=_C1695 ,C1687_=_C1697 ,C1687_=_C2064 ,\nC1687_=_C3463 ,C1687_=_C3558 ,C1687_=_C3635 ,C1687_=_C3636 ,C1687_=_C3638 ,C1693_=_C1695 ,\nC1693_=_C1697 ,C1693_=_C1908 ,C1693_=_C2069 ,C1693_=_C2521 ,C1693_=_C2907 ,C1693_=_C3078 ,\nC1693_=_C3178 ,C1693_=_C3456 ,C1693_=_C3469 ,C1693_=_C3512 ,C1693_=_C3563 ,C1693_=_C3812 ,\nC1693_=_C3864 ,C1693_=_C4022 ,C1693_=_C4026 ,C1695_=_C1697 ,C1695_=_C2317 ,C1695_=_C2374 ,\nC1695_=_C3447 ,C1695_=_C3669 ,C1695_=_C3797 ,C1695_=_C3857 ,C1695_=_C3939 ,C1695_=_C4023 ,\nC1695_=_C4062 ,C1697_=_C1909 ,C1697_=_C2336 ,C1697_=_C2550 ,C1697_=_C3228 ,C1697_=_C3293 ,\nC1697_=_C3754 ,C1697_=_C3911 ,C1697_=_C4076 ,C1708_=_C1710 ,C1708_=_C1711 ,C1708_=_C1715 ,\nC1708_=_C1716 ,C1708_=_C1721 ,C1708_=_C1751 ,C1708_=_C1998 ,C1708_=_C2178 ,C1708_=_C2254 ,\nC1708_=_C2506 ,C1708_=_C2558 ,C1708_=_C3006 ,C1708_=_C3082 ,C1708_=_C3380 ,C1708_=_C3382 ,\nC1708_=_C3385 ,C1708_=_C3387 ,C1708_=_C3388 ,C1708_=_C3389 ,C1708_=_C3392 ,C1708_=_C3393 ,\nC1710_=_C1711 ,C1710_=_C1715 ,C1710_=_C1716 ,C1710_=_C1721 ,C1710_=_C1863 ,C1710_=_C2791 ,\nC1710_=_C2916 ,C1710_=_C2964 ,C1710_=_C3145 ,C1710_=_C3354 ,C1710_=_C3401 ,C1710_=_C3499 ,\nC1710_=_C3501 ,C1710_=_C3502 ,C1710_=_C3504 ,C1710_=_C3505 ,C1710_=_C3507 ,C1711_=_C1715 ,\nC1711_=_C1716 ,C1711_=_C1721 ,C1711_=_C1736 ,C1711_=_C1924 ,C1711_=_C1935 ,C1711_=_C2078 ,\nC1711_=_C2096 ,C1711_=_C2257 ,C1711_=_C2307 ,C1711_=_C3008 ,C1711_=_C3160 ,C1711_=_C3334 ,\nC1711_=_C3514 ,C1711_=_C3516 ,C1711_=_C3518 ,C1711_=_C3519 ,C1715_=_C1716 ,C1715_=_C1721 ,\nC1715_=_C1753 ,C1715_=_C1783 ,C1715_=_C2513 ,C1715_=_C2868 ,C1715_=_C2926 ,C1715_=_C3676 ,\nC1715_=_C3818 ,C1715_=_C3819 ,C1715_=_C3820 ,C1715_=_C3821 ,C1715_=_C3823 ,C1716_=_C1721 ,\nC1716_=_C1754 ,C1716_=_C2515 ,C1716_=_C3891 ,C1716_=_C3892 ,C1716_=_C3894 ,C1716_=_C3895 ,\nC1716_=_C3898 ,C1721_=_C1761 ,C1721_=_C2187 ,C1721_=_C2334 ,C1721_=_C2479 ,C1721_=_C2520 ,\nC1721_=_C2571 ,C1721_=_C2723 ,C1721_=_C2765 ,C1721_=_C2799 ,C1721_=_C2988 ,C1721_=_C3584 ,\nC1721_=_C3984 ,C1721_=_C3990 ,C1721_=_C4003 ,C1721_=_C4015 ,C1721_=_C4021 ,C1726_=_C1731 ,\nC1726_=_C1734 ,C1726_=_C1736 ,C1726_=_C1739 ,C1726_=_C1891 ,C1726_=_C2030 ,C1726_=_C2054 ,\nC1726_=_C2248 ,C1726_=_C2358 ,C1726_=_C2430 ,C1726_=_C2431 ,C1726_=_C2432 ,C1726_=_C2433 ,\nC1726_=_C2434 ,C1726_=_C2435 ,C1726_=_C2439 ,C1726_=_C2440 ,C1726_=_C2441 ,C1726_=_C2443 ,\nC1726_=_C2444 ,C1726_=_C2445 ,C1726_=_C2446 ,C1731_=_C1734 ,C1731_=_C1736 ,C1731_=_C1739 ,\nC1731_=_C2252 ,C1731_=_C2327 ,C1731_=_C2621 ,C1731_=_C3004 ,C1731_=_C3128 ,C1731_=_C3129 ,\nC1731_=_C3131 ,C1731_=_C3132 ,C1731_=_C3135 ,C1731_=_C3136 ,C1731_=_C3138 ,C1731_=_C3139 ,\nC1731_=_C3141 ,C1731_=_C3142 ,C1734_=_C1736 ,C1734_=_C1739 ,C1734_=_C1901 ,C1734_=_C2017 ,\nC1734_=_C2329 ,C1734_=_C2456 ,C1734_=_C2542 ,C1734_=_C2899 ,C1734_=_C3221 ,C1734_=_C3347 ,\nC1734_=_C3351 ,C1734_=_C3352 ,C1736_=_C1739 ,C1736_=_C1924 ,C1736_=_C1935 ,C1736_=_C2078 ,\nC1736_=_C2096 ,C1736_=_C2257 ,C1736_=_C2307 ,C1736_=_C3008 ,C1736_=_C3160 ,C1736_=_C3334 ,\nC1736_=_C3514 ,C1736_=_C3516 ,C1736_=_C3518 ,C1736_=_C3519 ,C1739_=_C1762 ,C1739_=_C2261 ,\nC1739_=_C2593 ,C1739_=_C3016 ,C1739_=_C3121 ,C1739_=_C3344 ,C1739_=_C3445 ,C1739_=_C3696 ,\nC1739_=_C3973 ,C1739_=_C3991 ,C1739_=_C4032 ,C1744_=_C1748 ,C1744_=_C1751 ,C1744_=_C1753 ,\nC1744_=_C1754 ,C1744_=_C1761 ,C1744_=_C1762 ,C1744_=_C1765 ,C1744_=_C1767 ,C1744_=_C1768 ,\nC1744_=_C1769 ,C1744_=_C1840 ,C1744_=_C2247 ,C1744_=_C2378 ,C1744_=_C2379 ,C1744_=_C2380 ,\nC1744_=_C2381 ,C1744_=_C2383 ,C1744_=_C2384 ,C1744_=_C2385 ,C1744_=_C2386 ,C1744_=_C2387 ,\nC1744_=_C2391 ,C1744_=_C2392 ,C1744_=_C2394 ,C1744_=_C2395 ,C1744_=_C2397 ,C1744_=_C2398 ,\nC1748_=_C1751 ,C1748_=_C1753 ,C1748_=_C1754 ,C1748_=_C1761 ,C1748_=_C1762 ,C1748_=_C1765 ,\nC1748_=_C1767 ,C1748_=_C1768 ,C1748_=_C1769 ,C1748_=_C1854 ,C1748_=_C2699 ,C1748_=_C2700 ,\nC1748_=_C2701 ,C1748_=_C2702 ,C1748_=_C2703 ,C1748_=_C2704 ,C1748_=_C2708 ,C1748_=_C2711 ,\nC1751_=_C1753 ,C1751_=_C1754 ,C1751_=_C1761 ,C1751_=_C1762 ,C1751_=_C1765 ,C1751_=_C1767 ,\nC1751_=_C1768 ,C1751_=_C1769 ,C1751_=_C1998 ,C1751_=_C2178 ,C1751_=_C2254 ,C1751_=_C2506 ,\nC1751_=_C2558 ,C1751_=_C3006 ,C1751_=_C3082 ,C1751_=_C3380 ,C1751_=_C3382 ,C1751_=_C3385 ,\nC1751_=_C3387 ,C1751_=_C3388 ,C1751_=_C3389 ,C1751_=_C3392 ,C1751_=_C3393 ,C1753_=_C1754 ,\nC1753_=_C1761 ,C1753_=_C1762 ,C1753_=_C1765 ,C1753_=_C1767 ,C1753_=_C1768 ,C1753_=_C1769 ,\nC1753_=_C1783 ,C1753_=_C2513 ,C1753_=_C2868 ,C1753_=_C2926 ,C1753_=_C3676 ,C1753_=_C3818 ,\nC1753_=_C3819 ,C1753_=_C3820 ,C1753_=_C3821 ,C1753_=_C3823 ,C1754_=_C1761 ,C1754_=_C1762 ,\nC1754_=_C1765 ,C1754_=_C1767 ,C1754_=_C1768 ,C1754_=_C1769 ,C1754_=_C2515 ,C1754_=_C3891 ,\nC1754_=_C3892 ,C1754_=_C3894 ,C1754_=_C3895 ,C1754_=_C3898 ,C1761_=_C1762 ,C1761_=_C1765 ,\nC1761_=_C1767 ,C1761_=_C1768 ,C1761_=_C1769 ,C1761_=_C2187 ,C1761_=_C2334 ,C1761_=_C2479 ,\nC1761_=_C2520 ,C1761_=_C2571 ,C1761_=_C2723 ,C1761_=_C2765 ,C1761_=_C2799 ,C1761_=_C2988 ,\nC1761_=_C3584 ,C1761_=_C3984 ,C1761_=_C3990 ,C1761_=_C4003 ,C1761_=_C4015 ,C1761_=_C4021 ,\nC1762_=_C1765 ,C1762_=_C1767 ,C1762_=_C1768 ,C1762_=_C1769 ,C1762_=_C2261 ,C1762_=_C2593 ,\nC1762_=_C3016 ,C1762_=_C3121 ,C1762_=_C3344 ,C1762_=_C3445 ,C1762_=_C3696 ,C1762_=_C3973 ,\nC1762_=_C3991 ,C1762_=_C4032 ,C1765_=_C1767 ,C1765_=_C1768 ,C1765_=_C1769 ,C1765_=_C2377 ,\nC1765_=_C2500 ,C1765_=_C2538 ,C1765_=_C2843 ,C1765_=_C3122 ,C1765_=_C3556 ,C1765_=_C3976 ,\nC1765_=_C4084 ,C1767_=_C1768 ,C1767_=_C1769 ,C1767_=_C1810 ,C1767_=_C1872 ,C1767_=_C3124 ,\nC1767_=_C3180 ,C1767_=_C3776 ,C1767_=_C3978 ,C1767_=_C4078 ,C1767_=_C4088 ,C1768_=_C1769 ,\nC1768_=_C1945 ,C1768_=_C2108 ,C1768_=_C2501 ,C1768_=_C3125 ,C1768_=_C3295 ,C1768_=_C3700 ,\nC1768_=_C3980 ,C1768_=_C3989 ,C1768_=_C4071 ,C1768_=_C4089 ,C1769_=_C1874 ,C1769_=_C2170 ,\nC1769_=_C3127 ,C1769_=_C3181 ,C1769_=_C3660 ,C1769_=_C3693 ,C1769_=_C3761 ,C1769_=_C3777 ,\nC1769_=_C3981 ,C1769_=_C3996 ,C1769_=_C4079 ,C1769_=_C4091 ,C1773_=_C1775 ,C1773_=_C1779 ,\nC1773_=_C1782 ,C1773_=_C1783 ,C1773_=_C1784 ,C1773_=_C2363 ,C1773_=_C2525 ,C1773_=_C2767 ,\nC1773_=_C2785 ,C1773_=_C2846 ,C1773_=_C2848 ,C1773_=_C2849 ,C1773_=_C2850 ,C1773_=_C2851 ,\nC1773_=_C2852 ,C1773_=_C2854 ,C1773_=_C2858 ,C1773_=_C2859 ,C1773_=_C2860 ,C1773_=_C2861 ,\nC1775_=_C1779 ,C1775_=_C1782 ,C1775_=_C1783 ,C1775_=_C1784 ,C1775_=_C2364 ,C1775_=_C2487 ,\nC1775_=_C2526 ,C1775_=_C2832 ,C1775_=_C2914 ,C1775_=_C3183 ,C1775_=_C3185 ,C1775_=_C3193 ,\nC1775_=_C3194 ,C1779_=_C1782 ,C1779_=_C1783 ,C1779_=_C1784 ,C1779_=_C2043 ,C1779_=_C2181 ,\nC1779_=_C2346 ,C1779_=_C2774 ,C1779_=_C2918 ,C1779_=_C3335 ,C1779_=_C3437 ,C1779_=_C3612 ,\nC1779_=_C3614 ,C1779_=_C3619 ,C1779_=_C3621 ,C1779_=_C3623 ,C1779_=_C3624 ,C1779_=_C3625 ,\nC1782_=_C1783 ,C1782_=_C1784 ,C1782_=_C2183 ,C1782_=_C2475 ,C1782_=_C2721 ,C1782_=_C2776 ,\nC1782_=_C2795 ,C1782_=_C2923 ,C1782_=_C3464 ,C1782_=_C3588 ,C1782_=_C3674 ,C1782_=_C3764 ,\nC1782_=_C3765 ,C1782_=_C3766 ,C1782_=_C3769 ,C1782_=_C3770 ,C1782_=_C3771 ,C1783_=_C1784 ,\nC1783_=_C2513 ,C1783_=_C2868 ,C1783_=_C2926 ,C1783_=_C3676 ,C1783_=_C3818 ,C1783_=_C3819 ,\nC1783_=_C3820 ,C1783_=_C3821 ,C1783_=_C3823 ,C1784_=_C2927 ,C1784_=_C3677 ,C1784_=_C3790 ,\nC1784_=_C3830 ,C1784_=_C3833 ,C1784_=_C3834 ,C1784_=_C3835 ,C1794_=_C1798 ,C1794_=_C1800 ,\nC1794_=_C1803 ,C1794_=_C1807 ,C1794_=_C1808 ,C1794_=_C1810 ,C1794_=_C2151 ,C1794_=_C2265 ,\nC1794_=_C2270 ,C1794_=_C2271 ,C1794_=_C2272 ,C1794_=_C2273 ,C1794_=_C2276 ,C1794_=_C2277 ,\nC1794_=_C2282 ,C1798_=_C1800 ,C1798_=_C1803 ,C1798_=_C1807 ,C1798_=_C1808 ,C1798_=_C1810 ,\nC1798_=_C2227 ,C1798_=_C2415 ,C1798_=_C2944 ,C1798_=_C2947 ,C1798_=_C2949 ,C1798_=_C2950 ,\nC1798_=_C2951 ,C1798_=_C2952 ,C1798_=_C2955 ,C1798_=_C2956 ,C1798_=_C2957 ,C1798_=_C2958 ,\nC1800_=_C1803 ,C1800_=_C1807 ,C1800_=_C1808 ,C1800_=_C1810 ,C1800_=_C2978 ,C1800_=_C3246 ,\nC1800_=_C3248 ,C1800_=_C3252 ,C1800_=_C3257 ,C1800_=_C3258 ,C1803_=_C1807 ,C1803_=_C1808 ,\nC1803_=_C1810 ,C1803_=_C2080 ,C1803_=_C2099 ,C1803_=_C2309 ,C1803_=_C2588 ,C1803_=_C2886 ,\nC1803_=_C2921 ,C1803_=_C3025 ,C1803_=_C3359 ,C1803_=_C3628 ,C1803_=_C3673 ,C1803_=_C3725 ,\nC1803_=_C3726 ,C1803_=_C3727 ,C1803_=_C3728 ,C1803_=_C3729 ,C1803_=_C3730 ,C1803_=_C3732 ,\nC1807_=_C1808 ,C1807_=_C1810 ,C1807_=_C1868 ,C1807_=_C2004 ,C1807_=_C2569 ,C1807_=_C3014 ,\nC1807_=_C3092 ,C1807_=_C3176 ,C1807_=_C3774 ,C1807_=_C3810 ,C1807_=_C3927 ,C1807_=_C3961 ,\nC1807_=_C3962 ,C1808_=_C1810 ,C1808_=_C2782 ,C1808_=_C3470 ,C1808_=_C3594 ,C1808_=_C3935 ,\nC1808_=_C3974 ,C1808_=_C3992 ,C1808_=_C4036 ,C1808_=_C4037 ,C1808_=_C4038 ,C1810_=_C1872 ,\nC1810_=_C3124 ,C1810_=_C3180 ,C1810_=_C3776 ,C1810_=_C3978 ,C1810_=_C4078 ,C1810_=_C4088</w:t>
      </w:r>
    </w:p>
    <w:p>
      <w:pPr>
        <w:pStyle w:val="PreformattedText"/>
        <w:bidi w:val="0"/>
        <w:spacing w:before="0" w:after="0"/>
        <w:jc w:val="left"/>
        <w:rPr/>
      </w:pPr>
      <w:r>
        <w:rPr/>
        <w:t xml:space="preserve"> </w:t>
      </w:r>
      <w:r>
        <w:rPr/>
        <w:t>,\nC1818_=_C1822 ,C1818_=_C1825 ,C1818_=_C2152 ,C1818_=_C2399 ,C1818_=_C2400 ,C1818_=_C2405 ,\nC1818_=_C2406 ,C1818_=_C2409 ,C1818_=_C2410 ,C1822_=_C1825 ,C1822_=_C1992 ,C1822_=_C2158 ,\nC1822_=_C2454 ,C1822_=_C2539 ,C1822_=_C2991 ,C1822_=_C2994 ,C1822_=_C2996 ,C1822_=_C2997 ,\nC1822_=_C3000 ,C1822_=_C3001 ,C1822_=_C3002 ,C1825_=_C1974 ,C1825_=_C1999 ,C1825_=_C2077 ,\nC1825_=_C2234 ,C1825_=_C2760 ,C1825_=_C2981 ,C1825_=_C3484 ,C1825_=_C3485 ,C1825_=_C3486 ,\nC1825_=_C3487 ,C1825_=_C3488 ,C1825_=_C3489 ,C1825_=_C3490 ,C1840_=_C2247 ,C1840_=_C2378 ,\nC1840_=_C2379 ,C1840_=_C2380 ,C1840_=_C2381 ,C1840_=_C2383 ,C1840_=_C2384 ,C1840_=_C2385 ,\nC1840_=_C2386 ,C1840_=_C2387 ,C1840_=_C2391 ,C1840_=_C2392 ,C1840_=_C2394 ,C1840_=_C2395 ,\nC1840_=_C2397 ,C1840_=_C2398 ,C1854_=_C1858 ,C1854_=_C1861 ,C1854_=_C1863 ,C1854_=_C1868 ,\nC1854_=_C1872 ,C1854_=_C1874 ,C1854_=_C2699 ,C1854_=_C2700 ,C1854_=_C2701 ,C1854_=_C2702 ,\nC1854_=_C2703 ,C1854_=_C2704 ,C1854_=_C2708 ,C1854_=_C2711 ,C1858_=_C1861 ,C1858_=_C1863 ,\nC1858_=_C1868 ,C1858_=_C1872 ,C1858_=_C1874 ,C1858_=_C2326 ,C1858_=_C2556 ,C1858_=_C2759 ,\nC1858_=_C2974 ,C1858_=_C3037 ,C1858_=_C3040 ,C1858_=_C3041 ,C1858_=_C3044 ,C1858_=_C3046 ,\nC1858_=_C3049 ,C1861_=_C1863 ,C1861_=_C1868 ,C1861_=_C1872 ,C1861_=_C1874 ,C1861_=_C2580 ,\nC1861_=_C3168 ,C1861_=_C3275 ,C1861_=_C3278 ,C1861_=_C3280 ,C1861_=_C3284 ,C1863_=_C1868 ,\nC1863_=_C1872 ,C1863_=_C1874 ,C1863_=_C2791 ,C1863_=_C2916 ,C1863_=_C2964 ,C1863_=_C3145 ,\nC1863_=_C3354 ,C1863_=_C3401 ,C1863_=_C3499 ,C1863_=_C3501 ,C1863_=_C3502 ,C1863_=_C3504 ,\nC1863_=_C3505 ,C1863_=_C3507 ,C1868_=_C1872 ,C1868_=_C1874 ,C1868_=_C2004 ,C1868_=_C2569 ,\nC1868_=_C3014 ,C1868_=_C3092 ,C1868_=_C3176 ,C1868_=_C3774 ,C1868_=_C3810 ,C1868_=_C3927 ,\nC1868_=_C3961 ,C1868_=_C3962 ,C1872_=_C1874 ,C1872_=_C3124 ,C1872_=_C3180 ,C1872_=_C3776 ,\nC1872_=_C3978 ,C1872_=_C4078 ,C1872_=_C4088 ,C1874_=_C2170 ,C1874_=_C3127 ,C1874_=_C3181 ,\nC1874_=_C3660 ,C1874_=_C3693 ,C1874_=_C3761 ,C1874_=_C3777 ,C1874_=_C3981 ,C1874_=_C3996 ,\nC1874_=_C4079 ,C1874_=_C4091 ,C1889_=_C1891 ,C1889_=_C1899 ,C1889_=_C1901 ,C1889_=_C1908 ,\nC1889_=_C1909 ,C1889_=_C2212 ,C1889_=_C2213 ,C1889_=_C2215 ,C1889_=_C2224 ,C1891_=_C1899 ,\nC1891_=_C1901 ,C1891_=_C1908 ,C1891_=_C1909 ,C1891_=_C2030 ,C1891_=_C2054 ,C1891_=_C2248 ,\nC1891_=_C2358 ,C1891_=_C2430 ,C1891_=_C2431 ,C1891_=_C2432 ,C1891_=_C2433 ,C1891_=_C2434 ,\nC1891_=_C2435 ,C1891_=_C2439 ,C1891_=_C2440 ,C1891_=_C2441 ,C1891_=_C2443 ,C1891_=_C2444 ,\nC1891_=_C2445 ,C1891_=_C2446 ,C1899_=_C1901 ,C1899_=_C1908 ,C1899_=_C1909 ,C1899_=_C2036 ,\nC1899_=_C2059 ,C1899_=_C2936 ,C1899_=_C2977 ,C1899_=_C3081 ,C1899_=_C3096 ,C1899_=_C3155 ,\nC1899_=_C3198 ,C1899_=_C3200 ,C1899_=_C3201 ,C1899_=_C3202 ,C1899_=_C3203 ,C1899_=_C3204 ,\nC1899_=_C3205 ,C1899_=_C3208 ,C1901_=_C1908 ,C1901_=_C1909 ,C1901_=_C2017 ,C1901_=_C2329 ,\nC1901_=_C2456 ,C1901_=_C2542 ,C1901_=_C2899 ,C1901_=_C3221 ,C1901_=_C3347 ,C1901_=_C3351 ,\nC1901_=_C3352 ,C1908_=_C1909 ,C1908_=_C2069 ,C1908_=_C2521 ,C1908_=_C2907 ,C1908_=_C3078 ,\nC1908_=_C3178 ,C1908_=_C3456 ,C1908_=_C3469 ,C1908_=_C3512 ,C1908_=_C3563 ,C1908_=_C3812 ,\nC1908_=_C3864 ,C1908_=_C4022 ,C1908_=_C4026 ,C1909_=_C2336 ,C1909_=_C2550 ,C1909_=_C3228 ,\nC1909_=_C3293 ,C1909_=_C3754 ,C1909_=_C3911 ,C1909_=_C4076 ,C1924_=_C1935 ,C1924_=_C2078 ,\nC1924_=_C2096 ,C1924_=_C2257 ,C1924_=_C2307 ,C1924_=_C3008 ,C1924_=_C3160 ,C1924_=_C3334 ,\nC1924_=_C3514 ,C1924_=_C3516 ,C1924_=_C3518 ,C1924_=_C3519 ,C1935_=_C1939 ,C1935_=_C1945 ,\nC1935_=_C2078 ,C1935_=_C2096 ,C1935_=_C2257 ,C1935_=_C2307 ,C1935_=_C3008 ,C1935_=_C3160 ,\nC1935_=_C3334 ,C1935_=_C3514 ,C1935_=_C3516 ,C1935_=_C3518 ,C1935_=_C3519 ,C1939_=_C1945 ,\nC1939_=_C2102 ,C1939_=_C2167 ,C1939_=_C2495 ,C1939_=_C3291 ,C1939_=_C3655 ,C1939_=_C3686 ,\nC1939_=_C3695 ,C1939_=_C3756 ,C1939_=_C3907 ,C1939_=_C3944 ,C1939_=_C3945 ,C1945_=_C2108 ,\nC1945_=_C2501 ,C1945_=_C3125 ,C1945_=_C3295 ,C1945_=_C3700 ,C1945_=_C3980 ,C1945_=_C3989 ,\nC1945_=_C4071 ,C1945_=_C4089 ,C1946_=_C1947 ,C1946_=_C1949 ,C1946_=_C1951 ,C1946_=_C1956 ,\nC1946_=_C1958 ,C1946_=_C1959 ,C1946_=_C1960 ,C1946_=_C1963 ,C1946_=_C1966 ,C1946_=_C1968 ,\nC1946_=_C2075 ,C1946_=_C2077 ,C1946_=_C2078 ,C1946_=_C2079 ,C1946_=_C2080 ,C1946_=_C2081 ,\nC1946_=_C2082 ,C1946_=_C2085 ,C1946_=_C2088 ,C1947_=_C1949 ,C1947_=_C1951 ,C1947_=_C1956 ,\nC1947_=_C1958 ,C1947_=_C1959 ,C1947_=_C1960 ,C1947_=_C1963 ,C1947_=_C1966 ,C1947_=_C1968 ,\nC1947_=_C2151 ,C1947_=_C2152 ,C1947_=_C2158 ,C1947_=_C2160 ,C1947_=_C2167 ,C1947_=_C2170 ,\nC1949_=_C1951 ,C1949_=_C1956 ,C1949_=_C1958 ,C1949_=_C1959 ,C1949_=_C1960 ,C1949_=_C1963 ,\nC1949_=_C1966 ,C1949_=_C1968 ,C1949_=_C2505 ,C1949_=_C2506 ,C1949_=_C2510 ,C1949_=_C2511 ,\nC1949_=_C2513 ,C1949_=_C2514 ,C1949_=_C2515 ,C1949_=_C2518 ,C1949_=_C2520 ,C1949_=_C2521 ,\nC1951_=_C1956 ,C1951_=_C1958 ,C1951_=_C1959 ,C1951_=_C1960 ,C1951_=_C1963 ,C1951_=_C1966 ,\nC1951_=_C1968 ,C1951_=_C2944 ,C1951_=_C2974 ,C1951_=_C2977 ,C1951_=_C2978 ,C1951_=_C2981 ,\nC1951_=_C2988 ,C1956_=_C1958 ,C1956_=_C1959 ,C1956_=_C1960 ,C1956_=_C1963 ,C1956_=_C1966 ,\nC1956_=_C1968 ,C1956_=_C2140 ,C1956_=_C2605 ,C1956_=_C2852 ,C1956_=_C3210 ,C1956_=_C3232 ,\nC1956_=_C3473 ,C1956_=_C3475 ,C1956_=_C3476 ,C1956_=_C3477 ,C1956_=_C3478 ,C1956_=_C3480 ,\nC1956_=_C3482 ,C1958_=_C1959 ,C1958_=_C1960 ,C1958_=_C1963 ,C1958_=_C1966 ,C1958_=_C1968 ,\nC1958_=_C2444 ,C1958_=_C2949 ,C1958_=_C3203 ,C1958_=_C3248 ,C1958_=_C3485 ,C1959_=_C1960 ,\nC1959_=_C1963 ,C1959_=_C1966 ,C1959_=_C1968 ,C1959_=_C2271 ,C1959_=_C3367 ,C1959_=_C3655 ,\nC1959_=_C3660 ,C1960_=_C1963 ,C1960_=_C1966 ,C1960_=_C1968 ,C1960_=_C2272 ,C1960_=_C2608 ,\nC1960_=_C3214 ,C1960_=_C3368 ,C1960_=_C3537 ,C1960_=_C3685 ,C1960_=_C3686 ,C1960_=_C3687 ,\nC1960_=_C3693 ,C1963_=_C1966 ,C1963_=_C1968 ,C1963_=_C2273 ,C1963_=_C2854 ,C1963_=_C3369 ,\nC1963_=_C3614 ,C1963_=_C3756 ,C1963_=_C3757 ,C1963_=_C3761 ,C1966_=_C1968 ,C1966_=_C2277 ,\nC1966_=_C3375 ,C1966_=_C3504 ,C1966_=_C3944 ,C1966_=_C3996 ,C1968_=_C2957 ,C1968_=_C3208 ,\nC1968_=_C3257 ,C1968_=_C3392 ,C1968_=_C3488 ,C1968_=_C3852 ,C1974_=_C1999 ,C1974_=_C2077 ,\nC1974_=_C2234 ,C1974_=_C2760 ,C1974_=_C2981 ,C1974_=_C3484 ,C1974_=_C3485 ,C1974_=_C3486 ,\nC1974_=_C3487 ,C1974_=_C3488 ,C1974_=_C3489 ,C1974_=_C3490 ,C1992_=_C1994 ,C1992_=_C1998 ,\nC1992_=_C1999 ,C1992_=_C2001 ,C1992_=_C2004 ,C1992_=_C2007 ,C1992_=_C2158 ,C1992_=_C2454 ,\nC1992_=_C2539 ,C1992_=_C2991 ,C1992_=_C2994 ,C1992_=_C2996 ,C1992_=_C2997 ,C1992_=_C3000 ,\nC1992_=_C3001 ,C1992_=_C3002 ,C1994_=_C1998 ,C1994_=_C1999 ,C1994_=_C2001 ,C1994_=_C2004 ,\nC1994_=_C2007 ,C1994_=_C3053 ,C1994_=_C3056 ,C1994_=_C3063 ,C1994_=_C3064 ,C1998_=_C1999 ,\nC1998_=_C2001 ,C1998_=_C2004 ,C1998_=_C2007 ,C1998_=_C2178 ,C1998_=_C2254 ,C1998_=_C2506 ,\nC1998_=_C2558 ,C1998_=_C3006 ,C1998_=_C3082 ,C1998_=_C3380 ,C1998_=_C3382 ,C1998_=_C3385 ,\nC1998_=_C3387 ,C1998_=_C3388 ,C1998_=_C3389 ,C1998_=_C3392 ,C1998_=_C3393 ,C1999_=_C2001 ,\nC1999_=_C2004 ,C1999_=_C2007 ,C1999_=_C2077 ,C1999_=_C2234 ,C1999_=_C2760 ,C1999_=_C2981 ,\nC1999_=_C3484 ,C1999_=_C3485 ,C1999_=_C3486 ,C1999_=_C3487 ,C1999_=_C3488 ,C1999_=_C3489 ,\nC1999_=_C3490 ,C2001_=_C2004 ,C2001_=_C2007 ,C2001_=_C2563 ,C2001_=_C3010 ,C2001_=_C3086 ,\nC2001_=_C3439 ,C2001_=_C3779 ,C2001_=_C3781 ,C2001_=_C3783 ,C2004_=_C2007 ,C2004_=_C2569 ,\nC2004_=_C3014 ,C2004_=_C3092 ,C2004_=_C3176 ,C2004_=_C3774 ,C2004_=_C3810 ,C2004_=_C3927 ,\nC2004_=_C3961 ,C2004_=_C3962 ,C2007_=_C2572 ,C2007_=_C2893 ,C2007_=_C3017 ,C2007_=_C3079 ,\nC2007_=_C3093 ,C2007_=_C3602 ,C2007_=_C3813 ,C2007_=_C3930 ,C2007_=_C3987 ,C2007_=_C4068 ,\nC2017_=_C2020 ,C2017_=_C2329 ,C2017_=_C2456 ,C2017_=_C2542 ,C2017_=_C2899 ,C2017_=_C3221 ,\nC2017_=_C3347 ,C2017_=_C3351 ,C2017_=_C3352 ,C2020_=_C2750 ,C2020_=_C2870 ,C2020_=_C2889 ,\nC2020_=_C3298 ,C2020_=_C3414 ,C2020_=_C3846 ,C2020_=_C3848 ,C2020_=_C3849 ,C2020_=_C3850 ,\nC2020_=_C3852 ,C2020_=_C3853 ,C2030_=_C2036 ,C2030_=_C2043 ,C2030_=_C2049 ,C2030_=_C2054 ,\nC2030_=_C2248 ,C2030_=_C2358 ,C2030_=_C2430 ,C2030_=_C2431 ,C2030_=_C2432 ,C2030_=_C2433 ,\nC2030_=_C2434 ,C2030_=_C2435 ,C2030_=_C2439 ,C2030_=_C2440 ,C2030_=_C2441 ,C2030_=_C2443 ,\nC2030_=_C2444 ,C2030_=_C2445 ,C2030_=_C2446 ,C2036_=_C2043 ,C2036_=_C2049 ,C2036_=_C2059 ,\nC2036_=_C2936 ,C2036_=_C2977 ,C2036_=_C3081 ,C2036_=_C3096 ,C2036_=_C3155 ,C2036_=_C3198 ,\nC2036_=_C3200 ,C2036_=_C3201 ,C2036_=_C3202 ,C2036_=_C3203 ,C2036_=_C3204 ,C2036_=_C3205 ,\nC2036_=_C3208 ,C2043_=_C2049 ,C2043_=_C2181 ,C2043_=_C2346 ,C2043_=_C2774 ,C2043_=_C2918 ,\nC2043_=_C3335 ,C2043_=_C3437 ,C2043_=_C3612 ,C2043_=_C3614 ,C2043_=_C3619 ,C2043_=_C3621 ,\nC2043_=_C3623 ,C2043_=_C3624 ,C2043_=_C3625 ,C2049_=_C2185 ,C2049_=_C2352 ,C2049_=_C2779 ,\nC2049_=_C3031 ,C2049_=_C3342 ,C2049_=_C3480 ,C2049_=_C3687 ,C2049_=_C3757 ,C2049_=_C3899 ,\nC2049_=_C3949 ,C2049_=_C3950 ,C2054_=_C2059 ,C2054_=_C2064 ,C2054_=_C2069 ,C2054_=_C2248 ,\nC2054_=_C2358 ,C2054_=_C2430 ,C2054_=_C2431 ,C2054_=_C2432 ,C2054_=_C2433 ,C2054_=_C2434 ,\nC2054_=_C2435 ,C2054_=_C2439 ,C2054_=_C2440 ,C2054_=_C2441 ,C2054_=_C2443 ,C2054_=_C2444 ,\nC2054_=_C2445 ,C2054_=_C2446 ,C2059_=_C2064 ,C2059_=_C2069 ,C2059_=_C2936 ,C2059_=_C2977 ,\nC2059_=_C3081 ,C2059_=_C3096 ,C2059_=_C3155 ,C2059_=_C3198 ,C2059_=_C3200 ,C2059_=_C3201 ,\nC2059_=_C3202 ,C2059_=_C3203 ,C2059_=_C3204 ,C2059_=_C3205 ,C2059_=_C3208 ,C2064_=_C2069 ,\nC2064_=_C3463 ,C2064_=_C3558 ,C2064_=_C3635 ,C2064_=_C3636 ,C2064_=_C3638 ,C2069_=_C2521 ,\nC2069_=_C2907 ,C2069_=_C3078 ,C2069_=_C3178 ,C2069_=_C3456 ,C2069_=_C3469 ,C2069_=_C3512 ,\nC2069_=_C3563 ,C2069_=_C3812 ,C2069_=_C3864 ,C2069_=_C4022 ,C2069_=_C4026 ,C2075_=_C2077 ,\nC2075_=_C2078 ,C2075_=_C2079 ,C2075_=_C2080 ,C2075_=_C2081 ,C2075_=_C2082 ,C2075_=_C2085 ,\nC2075_=_C2088 ,C2075_=_C2505 ,C2075_=_C2960 ,C2075_=_C3230 ,C2075_=_C3231 ,C2075_=_C3232 ,\nC2075_=_C3240 ,C2075_=_C3243 ,C2075_=_C3245 ,C2077_=_C2078 ,C2077_=_C2079 ,C2077_=_C2080 ,\nC2077_=_C2081 ,C2077_=_C2082 ,C2077_=_C2085 ,C2077_=_C2088</w:t>
      </w:r>
    </w:p>
    <w:p>
      <w:pPr>
        <w:pStyle w:val="PreformattedText"/>
        <w:bidi w:val="0"/>
        <w:spacing w:before="0" w:after="0"/>
        <w:jc w:val="left"/>
        <w:rPr/>
      </w:pPr>
      <w:r>
        <w:rPr/>
        <w:t xml:space="preserve"> </w:t>
      </w:r>
      <w:r>
        <w:rPr/>
        <w:t>,C2077_=_C2234 ,C2077_=_C2760 ,\nC2077_=_C2981 ,C2077_=_C3484 ,C2077_=_C3485 ,C2077_=_C3486 ,C2077_=_C3487 ,C2077_=_C3488 ,\nC2077_=_C3489 ,C2077_=_C3490 ,C2078_=_C2079 ,C2078_=_C2080 ,C2078_=_C2081 ,C2078_=_C2082 ,\nC2078_=_C2085 ,C2078_=_C2088 ,C2078_=_C2096 ,C2078_=_C2257 ,C2078_=_C2307 ,C2078_=_C3008 ,\nC2078_=_C3160 ,C2078_=_C3334 ,C2078_=_C3514 ,C2078_=_C3516 ,C2078_=_C3518 ,C2078_=_C3519 ,\nC2079_=_C2080 ,C2079_=_C2081 ,C2079_=_C2082 ,C2079_=_C2085 ,C2079_=_C2088 ,C2079_=_C2098 ,\nC2079_=_C2510 ,C2079_=_C2825 ,C2079_=_C2866 ,C2079_=_C3475 ,C2079_=_C3718 ,C2079_=_C3721 ,\nC2079_=_C3723 ,C2080_=_C2081 ,C2080_=_C2082 ,C2080_=_C2085 ,C2080_=_C2088 ,C2080_=_C2099 ,\nC2080_=_C2309 ,C2080_=_C2588 ,C2080_=_C2886 ,C2080_=_C2921 ,C2080_=_C3025 ,C2080_=_C3359 ,\nC2080_=_C3628 ,C2080_=_C3673 ,C2080_=_C3725 ,C2080_=_C3726 ,C2080_=_C3727 ,C2080_=_C3728 ,\nC2080_=_C3729 ,C2080_=_C3730 ,C2080_=_C3732 ,C2081_=_C2082 ,C2081_=_C2085 ,C2081_=_C2088 ,\nC2081_=_C2511 ,C2081_=_C3360 ,C2081_=_C3476 ,C2081_=_C3742 ,C2081_=_C3743 ,C2081_=_C3747 ,\nC2082_=_C2085 ,C2082_=_C2088 ,C2082_=_C2514 ,C2082_=_C3442 ,C2082_=_C3478 ,C2082_=_C3854 ,\nC2082_=_C3887 ,C2085_=_C2088 ,C2085_=_C2518 ,C2085_=_C3107 ,C2085_=_C3166 ,C2085_=_C3482 ,\nC2085_=_C3496 ,C2085_=_C3527 ,C2085_=_C3681 ,C2085_=_C3795 ,C2085_=_C3901 ,C2085_=_C4007 ,\nC2088_=_C2105 ,C2088_=_C2316 ,C2088_=_C2594 ,C2088_=_C3446 ,C2088_=_C3929 ,C2088_=_C3986 ,\nC2088_=_C3993 ,C2088_=_C4045 ,C2096_=_C2098 ,C2096_=_C2099 ,C2096_=_C2102 ,C2096_=_C2105 ,\nC2096_=_C2108 ,C2096_=_C2257 ,C2096_=_C2307 ,C2096_=_C3008 ,C2096_=_C3160 ,C2096_=_C3334 ,\nC2096_=_C3514 ,C2096_=_C3516 ,C2096_=_C3518 ,C2096_=_C3519 ,C2098_=_C2099 ,C2098_=_C2102 ,\nC2098_=_C2105 ,C2098_=_C2108 ,C2098_=_C2510 ,C2098_=_C2825 ,C2098_=_C2866 ,C2098_=_C3475 ,\nC2098_=_C3718 ,C2098_=_C3721 ,C2098_=_C3723 ,C2099_=_C2102 ,C2099_=_C2105 ,C2099_=_C2108 ,\nC2099_=_C2309 ,C2099_=_C2588 ,C2099_=_C2886 ,C2099_=_C2921 ,C2099_=_C3025 ,C2099_=_C3359 ,\nC2099_=_C3628 ,C2099_=_C3673 ,C2099_=_C3725 ,C2099_=_C3726 ,C2099_=_C3727 ,C2099_=_C3728 ,\nC2099_=_C3729 ,C2099_=_C3730 ,C2099_=_C3732 ,C2102_=_C2105 ,C2102_=_C2108 ,C2102_=_C2167 ,\nC2102_=_C2495 ,C2102_=_C3291 ,C2102_=_C3655 ,C2102_=_C3686 ,C2102_=_C3695 ,C2102_=_C3756 ,\nC2102_=_C3907 ,C2102_=_C3944 ,C2102_=_C3945 ,C2105_=_C2108 ,C2105_=_C2316 ,C2105_=_C2594 ,\nC2105_=_C3446 ,C2105_=_C3929 ,C2105_=_C3986 ,C2105_=_C3993 ,C2105_=_C4045 ,C2108_=_C2501 ,\nC2108_=_C3125 ,C2108_=_C3295 ,C2108_=_C3700 ,C2108_=_C3980 ,C2108_=_C3989 ,C2108_=_C4071 ,\nC2108_=_C4089 ,C2130_=_C2131 ,C2130_=_C2132 ,C2130_=_C2133 ,C2130_=_C2138 ,C2130_=_C2140 ,\nC2130_=_C2141 ,C2130_=_C2144 ,C2130_=_C2145 ,C2130_=_C2146 ,C2130_=_C2147 ,C2130_=_C2148 ,\nC2130_=_C2149 ,C2130_=_C2150 ,C2130_=_C2358 ,C2130_=_C2363 ,C2130_=_C2364 ,C2130_=_C2371 ,\nC2130_=_C2374 ,C2130_=_C2377 ,C2131_=_C2132 ,C2131_=_C2133 ,C2131_=_C2138 ,C2131_=_C2140 ,\nC2131_=_C2141 ,C2131_=_C2144 ,C2131_=_C2145 ,C2131_=_C2146 ,C2131_=_C2147 ,C2131_=_C2148 ,\nC2131_=_C2149 ,C2131_=_C2150 ,C2131_=_C2431 ,C2131_=_C2525 ,C2131_=_C2526 ,C2131_=_C2532 ,\nC2131_=_C2538 ,C2132_=_C2133 ,C2132_=_C2138 ,C2132_=_C2140 ,C2132_=_C2141 ,C2132_=_C2144 ,\nC2132_=_C2145 ,C2132_=_C2146 ,C2132_=_C2147 ,C2132_=_C2148 ,C2132_=_C2149 ,C2132_=_C2150 ,\nC2132_=_C2620 ,C2132_=_C2621 ,C2133_=_C2138 ,C2133_=_C2140 ,C2133_=_C2141 ,C2133_=_C2144 ,\nC2133_=_C2145 ,C2133_=_C2146 ,C2133_=_C2147 ,C2133_=_C2148 ,C2133_=_C2149 ,C2133_=_C2150 ,\nC2133_=_C2785 ,C2133_=_C2791 ,C2133_=_C2793 ,C2133_=_C2795 ,C2133_=_C2799 ,C2138_=_C2140 ,\nC2138_=_C2141 ,C2138_=_C2144 ,C2138_=_C2145 ,C2138_=_C2146 ,C2138_=_C2147 ,C2138_=_C2148 ,\nC2138_=_C2149 ,C2138_=_C2150 ,C2138_=_C2199 ,C2138_=_C2644 ,C2138_=_C2701 ,C2138_=_C2848 ,\nC2138_=_C3291 ,C2138_=_C3293 ,C2138_=_C3295 ,C2140_=_C2141 ,C2140_=_C2144 ,C2140_=_C2145 ,\nC2140_=_C2146 ,C2140_=_C2147 ,C2140_=_C2148 ,C2140_=_C2149 ,C2140_=_C2150 ,C2140_=_C2605 ,\nC2140_=_C2852 ,C2140_=_C3210 ,C2140_=_C3232 ,C2140_=_C3473 ,C2140_=_C3475 ,C2140_=_C3476 ,\nC2140_=_C3477 ,C2140_=_C3478 ,C2140_=_C3480 ,C2140_=_C3482 ,C2141_=_C2144 ,C2141_=_C2145 ,\nC2141_=_C2146 ,C2141_=_C2147 ,C2141_=_C2148 ,C2141_=_C2149 ,C2141_=_C2150 ,C2141_=_C2204 ,\nC2141_=_C3213 ,C2141_=_C3366 ,C2141_=_C3602 ,C2144_=_C2145 ,C2144_=_C2146 ,C2144_=_C2147 ,\nC2144_=_C2148 ,C2144_=_C2149 ,C2144_=_C2150 ,C2144_=_C3726 ,C2145_=_C2146 ,C2145_=_C2147 ,\nC2145_=_C2148 ,C2145_=_C2149 ,C2145_=_C2150 ,C2145_=_C2392 ,C2145_=_C3240 ,C2145_=_C3428 ,\nC2145_=_C3576 ,C2145_=_C3742 ,C2145_=_C3825 ,C2145_=_C3846 ,C2145_=_C3907 ,C2145_=_C3911 ,\nC2145_=_C3912 ,C2146_=_C2147 ,C2146_=_C2148 ,C2146_=_C2149 ,C2146_=_C2150 ,C2146_=_C2858 ,\nC2146_=_C3705 ,C2147_=_C2148 ,C2147_=_C2149 ,C2147_=_C2150 ,C2147_=_C2616 ,C2147_=_C2818 ,\nC2147_=_C3243 ,C2147_=_C3505 ,C2147_=_C3706 ,C2148_=_C2149 ,C2148_=_C2150 ,C2148_=_C4062 ,\nC2149_=_C2150 ,C2149_=_C3433 ,C2150_=_C2861 ,C2151_=_C2152 ,C2151_=_C2158 ,C2151_=_C2160 ,\nC2151_=_C2167 ,C2151_=_C2170 ,C2151_=_C2265 ,C2151_=_C2270 ,C2151_=_C2271 ,C2151_=_C2272 ,\nC2151_=_C2273 ,C2151_=_C2276 ,C2151_=_C2277 ,C2151_=_C2282 ,C2152_=_C2158 ,C2152_=_C2160 ,\nC2152_=_C2167 ,C2152_=_C2170 ,C2152_=_C2399 ,C2152_=_C2400 ,C2152_=_C2405 ,C2152_=_C2406 ,\nC2152_=_C2409 ,C2152_=_C2410 ,C2158_=_C2160 ,C2158_=_C2167 ,C2158_=_C2170 ,C2158_=_C2454 ,\nC2158_=_C2539 ,C2158_=_C2991 ,C2158_=_C2994 ,C2158_=_C2996 ,C2158_=_C2997 ,C2158_=_C3000 ,\nC2158_=_C3001 ,C2158_=_C3002 ,C2160_=_C2167 ,C2160_=_C2170 ,C2160_=_C2881 ,C2160_=_C3070 ,\nC2160_=_C3366 ,C2160_=_C3367 ,C2160_=_C3368 ,C2160_=_C3369 ,C2160_=_C3375 ,C2160_=_C3378 ,\nC2167_=_C2170 ,C2167_=_C2495 ,C2167_=_C3291 ,C2167_=_C3655 ,C2167_=_C3686 ,C2167_=_C3695 ,\nC2167_=_C3756 ,C2167_=_C3907 ,C2167_=_C3944 ,C2167_=_C3945 ,C2170_=_C3127 ,C2170_=_C3181 ,\nC2170_=_C3660 ,C2170_=_C3693 ,C2170_=_C3761 ,C2170_=_C3777 ,C2170_=_C3981 ,C2170_=_C3996 ,\nC2170_=_C4079 ,C2170_=_C4091 ,C2178_=_C2180 ,C2178_=_C2181 ,C2178_=_C2183 ,C2178_=_C2185 ,\nC2178_=_C2187 ,C2178_=_C2254 ,C2178_=_C2506 ,C2178_=_C2558 ,C2178_=_C3006 ,C2178_=_C3082 ,\nC2178_=_C3380 ,C2178_=_C3382 ,C2178_=_C3385 ,C2178_=_C3387 ,C2178_=_C3388 ,C2178_=_C3389 ,\nC2178_=_C3392 ,C2178_=_C3393 ,C2180_=_C2181 ,C2180_=_C2183 ,C2180_=_C2185 ,C2180_=_C2187 ,\nC2180_=_C2473 ,C2180_=_C2560 ,C2180_=_C2718 ,C2180_=_C2793 ,C2180_=_C3222 ,C2180_=_C3572 ,\nC2180_=_C3574 ,C2180_=_C3575 ,C2180_=_C3576 ,C2180_=_C3579 ,C2181_=_C2183 ,C2181_=_C2185 ,\nC2181_=_C2187 ,C2181_=_C2346 ,C2181_=_C2774 ,C2181_=_C2918 ,C2181_=_C3335 ,C2181_=_C3437 ,\nC2181_=_C3612 ,C2181_=_C3614 ,C2181_=_C3619 ,C2181_=_C3621 ,C2181_=_C3623 ,C2181_=_C3624 ,\nC2181_=_C3625 ,C2183_=_C2185 ,C2183_=_C2187 ,C2183_=_C2475 ,C2183_=_C2721 ,C2183_=_C2776 ,\nC2183_=_C2795 ,C2183_=_C2923 ,C2183_=_C3464 ,C2183_=_C3588 ,C2183_=_C3674 ,C2183_=_C3764 ,\nC2183_=_C3765 ,C2183_=_C3766 ,C2183_=_C3769 ,C2183_=_C3770 ,C2183_=_C3771 ,C2185_=_C2187 ,\nC2185_=_C2352 ,C2185_=_C2779 ,C2185_=_C3031 ,C2185_=_C3342 ,C2185_=_C3480 ,C2185_=_C3687 ,\nC2185_=_C3757 ,C2185_=_C3899 ,C2185_=_C3949 ,C2185_=_C3950 ,C2187_=_C2334 ,C2187_=_C2479 ,\nC2187_=_C2520 ,C2187_=_C2571 ,C2187_=_C2723 ,C2187_=_C2765 ,C2187_=_C2799 ,C2187_=_C2988 ,\nC2187_=_C3584 ,C2187_=_C3984 ,C2187_=_C3990 ,C2187_=_C4003 ,C2187_=_C4015 ,C2187_=_C4021 ,\nC2193_=_C2194 ,C2193_=_C2195 ,C2193_=_C2196 ,C2193_=_C2199 ,C2193_=_C2202 ,C2193_=_C2203 ,\nC2193_=_C2204 ,C2193_=_C2205 ,C2193_=_C2206 ,C2193_=_C2211 ,C2193_=_C2879 ,C2193_=_C2881 ,\nC2193_=_C2886 ,C2193_=_C2889 ,C2193_=_C2893 ,C2194_=_C2195 ,C2194_=_C2196 ,C2194_=_C2199 ,\nC2194_=_C2202 ,C2194_=_C2203 ,C2194_=_C2204 ,C2194_=_C2205 ,C2194_=_C2206 ,C2194_=_C2211 ,\nC2194_=_C3069 ,C2194_=_C3070 ,C2194_=_C3078 ,C2194_=_C3079 ,C2195_=_C2196 ,C2195_=_C2199 ,\nC2195_=_C2202 ,C2195_=_C2203 ,C2195_=_C2204 ,C2195_=_C2205 ,C2195_=_C2206 ,C2195_=_C2211 ,\nC2195_=_C3096 ,C2195_=_C3098 ,C2195_=_C3106 ,C2195_=_C3107 ,C2196_=_C2199 ,C2196_=_C2202 ,\nC2196_=_C2203 ,C2196_=_C2204 ,C2196_=_C2205 ,C2196_=_C2206 ,C2196_=_C2211 ,C2196_=_C3155 ,\nC2196_=_C3158 ,C2196_=_C3160 ,C2196_=_C3165 ,C2196_=_C3166 ,C2199_=_C2202 ,C2199_=_C2203 ,\nC2199_=_C2204 ,C2199_=_C2205 ,C2199_=_C2206 ,C2199_=_C2211 ,C2199_=_C2644 ,C2199_=_C2701 ,\nC2199_=_C2848 ,C2199_=_C3291 ,C2199_=_C3293 ,C2199_=_C3295 ,C2202_=_C2203 ,C2202_=_C2204 ,\nC2202_=_C2205 ,C2202_=_C2206 ,C2202_=_C2211 ,C2202_=_C3200 ,C2202_=_C3347 ,C2202_=_C3421 ,\nC2202_=_C3495 ,C2202_=_C3496 ,C2203_=_C2204 ,C2203_=_C2205 ,C2203_=_C2206 ,C2203_=_C2211 ,\nC2203_=_C3202 ,C2203_=_C3422 ,C2203_=_C3526 ,C2203_=_C3527 ,C2204_=_C2205 ,C2204_=_C2206 ,\nC2204_=_C2211 ,C2204_=_C3213 ,C2204_=_C3366 ,C2204_=_C3602 ,C2205_=_C2206 ,C2205_=_C2211 ,\nC2205_=_C3185 ,C2205_=_C3204 ,C2205_=_C3425 ,C2205_=_C3612 ,C2205_=_C3673 ,C2205_=_C3674 ,\nC2205_=_C3676 ,C2205_=_C3677 ,C2205_=_C3680 ,C2205_=_C3681 ,C2206_=_C2211 ,C2206_=_C2647 ,\nC2206_=_C2702 ,C2206_=_C2951 ,C2206_=_C3754 ,C2211_=_C2398 ,C2211_=_C3220 ,C2211_=_C3378 ,\nC2211_=_C4068 ,C2212_=_C2213 ,C2212_=_C2215 ,C2212_=_C2224 ,C2212_=_C2323 ,C2212_=_C2326 ,\nC2212_=_C2327 ,C2212_=_C2329 ,C2212_=_C2334 ,C2212_=_C2336 ,C2213_=_C2215 ,C2213_=_C2224 ,\nC2213_=_C2379 ,C2213_=_C2400 ,C2213_=_C2539 ,C2213_=_C2542 ,C2213_=_C2550 ,C2215_=_C2224 ,\nC2215_=_C3221 ,C2215_=_C3222 ,C2215_=_C3224 ,C2215_=_C3228 ,C2224_=_C2619 ,C2224_=_C2655 ,\nC2224_=_C2820 ,C2224_=_C3141 ,C2224_=_C3245 ,C2224_=_C3351 ,C2224_=_C3507 ,C2224_=_C3708 ,\nC2224_=_C4076 ,C2227_=_C2234 ,C2227_=_C2415 ,C2227_=_C2944 ,C2227_=_C2947 ,C2227_=_C2949 ,\nC2227_=_C2950 ,C2227_=_C2951 ,C2227_=_C2952 ,C2227_=_C2955 ,C2227_=_C2956 ,C2227_=_C2957 ,\nC2227_=_C2958 ,C2234_=_C2760 ,C2234_=_C2981 ,C2234_=_C3484 ,C2234_=_C3485 ,C2234_=_C3486 ,\nC2234_=_C3487 ,C2234_=_C3488 ,C2234_=_C3489 ,C2234_=_C3490 ,C2247_=_C2248 ,C2247_=_C2252 ,\nC2247_=_C2254 ,C2247_=_C2257 ,C2247_=_C2261 ,C2247_=_C2378 ,C2247_=_C2379 ,C2247_=_C2380 ,\nC2247_=_C2381 ,C2247_=_C2383 ,C2247_=_C2384 ,C2247_=_C2385 ,C2247_=_C2386 ,C2247_=_C2387 ,\nC2247_=_C2391 ,C2247_=_C2392</w:t>
      </w:r>
    </w:p>
    <w:p>
      <w:pPr>
        <w:pStyle w:val="PreformattedText"/>
        <w:bidi w:val="0"/>
        <w:spacing w:before="0" w:after="0"/>
        <w:jc w:val="left"/>
        <w:rPr/>
      </w:pPr>
      <w:r>
        <w:rPr/>
        <w:t xml:space="preserve"> </w:t>
      </w:r>
      <w:r>
        <w:rPr/>
        <w:t>,C2247_=_C2394 ,C2247_=_C2395 ,C2247_=_C2397 ,C2247_=_C2398 ,\nC2248_=_C2252 ,C2248_=_C2254 ,C2248_=_C2257 ,C2248_=_C2261 ,C2248_=_C2358 ,C2248_=_C2430 ,\nC2248_=_C2431 ,C2248_=_C2432 ,C2248_=_C2433 ,C2248_=_C2434 ,C2248_=_C2435 ,C2248_=_C2439 ,\nC2248_=_C2440 ,C2248_=_C2441 ,C2248_=_C2443 ,C2248_=_C2444 ,C2248_=_C2445 ,C2248_=_C2446 ,\nC2252_=_C2254 ,C2252_=_C2257 ,C2252_=_C2261 ,C2252_=_C2327 ,C2252_=_C2621 ,C2252_=_C3004 ,\nC2252_=_C3128 ,C2252_=_C3129 ,C2252_=_C3131 ,C2252_=_C3132 ,C2252_=_C3135 ,C2252_=_C3136 ,\nC2252_=_C3138 ,C2252_=_C3139 ,C2252_=_C3141 ,C2252_=_C3142 ,C2254_=_C2257 ,C2254_=_C2261 ,\nC2254_=_C2506 ,C2254_=_C2558 ,C2254_=_C3006 ,C2254_=_C3082 ,C2254_=_C3380 ,C2254_=_C3382 ,\nC2254_=_C3385 ,C2254_=_C3387 ,C2254_=_C3388 ,C2254_=_C3389 ,C2254_=_C3392 ,C2254_=_C3393 ,\nC2257_=_C2261 ,C2257_=_C2307 ,C2257_=_C3008 ,C2257_=_C3160 ,C2257_=_C3334 ,C2257_=_C3514 ,\nC2257_=_C3516 ,C2257_=_C3518 ,C2257_=_C3519 ,C2261_=_C2593 ,C2261_=_C3016 ,C2261_=_C3121 ,\nC2261_=_C3344 ,C2261_=_C3445 ,C2261_=_C3696 ,C2261_=_C3973 ,C2261_=_C3991 ,C2261_=_C4032 ,\nC2265_=_C2270 ,C2265_=_C2271 ,C2265_=_C2272 ,C2265_=_C2273 ,C2265_=_C2276 ,C2265_=_C2277 ,\nC2265_=_C2282 ,C2265_=_C2580 ,C2265_=_C2588 ,C2265_=_C2593 ,C2265_=_C2594 ,C2265_=_C2595 ,\nC2270_=_C2271 ,C2270_=_C2272 ,C2270_=_C2273 ,C2270_=_C2276 ,C2270_=_C2277 ,C2270_=_C2282 ,\nC2270_=_C3246 ,C2270_=_C3275 ,C2270_=_C3437 ,C2270_=_C3438 ,C2270_=_C3439 ,C2270_=_C3442 ,\nC2270_=_C3445 ,C2270_=_C3446 ,C2270_=_C3447 ,C2270_=_C3449 ,C2271_=_C2272 ,C2271_=_C2273 ,\nC2271_=_C2276 ,C2271_=_C2277 ,C2271_=_C2282 ,C2271_=_C3367 ,C2271_=_C3655 ,C2271_=_C3660 ,\nC2272_=_C2273 ,C2272_=_C2276 ,C2272_=_C2277 ,C2272_=_C2282 ,C2272_=_C2608 ,C2272_=_C3214 ,\nC2272_=_C3368 ,C2272_=_C3537 ,C2272_=_C3685 ,C2272_=_C3686 ,C2272_=_C3687 ,C2272_=_C3693 ,\nC2273_=_C2276 ,C2273_=_C2277 ,C2273_=_C2282 ,C2273_=_C2854 ,C2273_=_C3369 ,C2273_=_C3614 ,\nC2273_=_C3756 ,C2273_=_C3757 ,C2273_=_C3761 ,C2276_=_C2277 ,C2276_=_C2282 ,C2276_=_C3044 ,\nC2276_=_C3280 ,C2276_=_C3765 ,C2276_=_C3990 ,C2276_=_C3991 ,C2276_=_C3992 ,C2276_=_C3993 ,\nC2276_=_C3995 ,C2277_=_C2282 ,C2277_=_C3375 ,C2277_=_C3504 ,C2277_=_C3944 ,C2277_=_C3996 ,\nC2282_=_C2708 ,C2282_=_C2958 ,C2282_=_C3258 ,C2282_=_C3962 ,C2282_=_C4032 ,C2282_=_C4038 ,\nC2282_=_C4084 ,C2282_=_C4088 ,C2282_=_C4089 ,C2282_=_C4091 ,C2307_=_C2309 ,C2307_=_C2316 ,\nC2307_=_C2317 ,C2307_=_C3008 ,C2307_=_C3160 ,C2307_=_C3334 ,C2307_=_C3514 ,C2307_=_C3516 ,\nC2307_=_C3518 ,C2307_=_C3519 ,C2309_=_C2316 ,C2309_=_C2317 ,C2309_=_C2588 ,C2309_=_C2886 ,\nC2309_=_C2921 ,C2309_=_C3025 ,C2309_=_C3359 ,C2309_=_C3628 ,C2309_=_C3673 ,C2309_=_C3725 ,\nC2309_=_C3726 ,C2309_=_C3727 ,C2309_=_C3728 ,C2309_=_C3729 ,C2309_=_C3730 ,C2309_=_C3732 ,\nC2316_=_C2317 ,C2316_=_C2594 ,C2316_=_C3446 ,C2316_=_C3929 ,C2316_=_C3986 ,C2316_=_C3993 ,\nC2316_=_C4045 ,C2317_=_C2374 ,C2317_=_C3447 ,C2317_=_C3669 ,C2317_=_C3797 ,C2317_=_C3857 ,\nC2317_=_C3939 ,C2317_=_C4023 ,C2317_=_C4062 ,C2323_=_C2326 ,C2323_=_C2327 ,C2323_=_C2329 ,\nC2323_=_C2334 ,C2323_=_C2336 ,C2323_=_C2620 ,C2323_=_C2644 ,C2323_=_C2646 ,C2323_=_C2647 ,\nC2323_=_C2649 ,C2323_=_C2653 ,C2323_=_C2655 ,C2323_=_C2657 ,C2326_=_C2327 ,C2326_=_C2329 ,\nC2326_=_C2334 ,C2326_=_C2336 ,C2326_=_C2556 ,C2326_=_C2759 ,C2326_=_C2974 ,C2326_=_C3037 ,\nC2326_=_C3040 ,C2326_=_C3041 ,C2326_=_C3044 ,C2326_=_C3046 ,C2326_=_C3049 ,C2327_=_C2329 ,\nC2327_=_C2334 ,C2327_=_C2336 ,C2327_=_C2621 ,C2327_=_C3004 ,C2327_=_C3128 ,C2327_=_C3129 ,\nC2327_=_C3131 ,C2327_=_C3132 ,C2327_=_C3135 ,C2327_=_C3136 ,C2327_=_C3138 ,C2327_=_C3139 ,\nC2327_=_C3141 ,C2327_=_C3142 ,C2329_=_C2334 ,C2329_=_C2336 ,C2329_=_C2456 ,C2329_=_C2542 ,\nC2329_=_C2899 ,C2329_=_C3221 ,C2329_=_C3347 ,C2329_=_C3351 ,C2329_=_C3352 ,C2334_=_C2336 ,\nC2334_=_C2479 ,C2334_=_C2520 ,C2334_=_C2571 ,C2334_=_C2723 ,C2334_=_C2765 ,C2334_=_C2799 ,\nC2334_=_C2988 ,C2334_=_C3584 ,C2334_=_C3984 ,C2334_=_C3990 ,C2334_=_C4003 ,C2334_=_C4015 ,\nC2334_=_C4021 ,C2336_=_C2550 ,C2336_=_C3228 ,C2336_=_C3293 ,C2336_=_C3754 ,C2336_=_C3911 ,\nC2336_=_C4076 ,C2346_=_C2352 ,C2346_=_C2774 ,C2346_=_C2918 ,C2346_=_C3335 ,C2346_=_C3437 ,\nC2346_=_C3612 ,C2346_=_C3614 ,C2346_=_C3619 ,C2346_=_C3621 ,C2346_=_C3623 ,C2346_=_C3624 ,\nC2346_=_C3625 ,C2352_=_C2779 ,C2352_=_C3031 ,C2352_=_C3342 ,C2352_=_C3480 ,C2352_=_C3687 ,\nC2352_=_C3757 ,C2352_=_C3899 ,C2352_=_C3949 ,C2352_=_C3950 ,C2358_=_C2363 ,C2358_=_C2364 ,\nC2358_=_C2371 ,C2358_=_C2374 ,C2358_=_C2377 ,C2358_=_C2430 ,C2358_=_C2431 ,C2358_=_C2432 ,\nC2358_=_C2433 ,C2358_=_C2434 ,C2358_=_C2435 ,C2358_=_C2439 ,C2358_=_C2440 ,C2358_=_C2441 ,\nC2358_=_C2443 ,C2358_=_C2444 ,C2358_=_C2445 ,C2358_=_C2446 ,C2363_=_C2364 ,C2363_=_C2371 ,\nC2363_=_C2374 ,C2363_=_C2377 ,C2363_=_C2525 ,C2363_=_C2767 ,C2363_=_C2785 ,C2363_=_C2846 ,\nC2363_=_C2848 ,C2363_=_C2849 ,C2363_=_C2850 ,C2363_=_C2851 ,C2363_=_C2852 ,C2363_=_C2854 ,\nC2363_=_C2858 ,C2363_=_C2859 ,C2363_=_C2860 ,C2363_=_C2861 ,C2364_=_C2371 ,C2364_=_C2374 ,\nC2364_=_C2377 ,C2364_=_C2487 ,C2364_=_C2526 ,C2364_=_C2832 ,C2364_=_C2914 ,C2364_=_C3183 ,\nC2364_=_C3185 ,C2364_=_C3193 ,C2364_=_C3194 ,C2371_=_C2374 ,C2371_=_C2377 ,C2371_=_C2493 ,\nC2371_=_C2532 ,C2371_=_C2838 ,C2371_=_C3554 ,C2371_=_C3792 ,C2371_=_C3871 ,C2371_=_C3872 ,\nC2371_=_C3875 ,C2371_=_C3877 ,C2374_=_C2377 ,C2374_=_C3447 ,C2374_=_C3669 ,C2374_=_C3797 ,\nC2374_=_C3857 ,C2374_=_C3939 ,C2374_=_C4023 ,C2374_=_C4062 ,C2377_=_C2500 ,C2377_=_C2538 ,\nC2377_=_C2843 ,C2377_=_C3122 ,C2377_=_C3556 ,C2377_=_C3976 ,C2377_=_C4084 ,C2378_=_C2379 ,\nC2378_=_C2380 ,C2378_=_C2381 ,C2378_=_C2383 ,C2378_=_C2384 ,C2378_=_C2385 ,C2378_=_C2386 ,\nC2378_=_C2387 ,C2378_=_C2391 ,C2378_=_C2392 ,C2378_=_C2394 ,C2378_=_C2395 ,C2378_=_C2397 ,\nC2378_=_C2398 ,C2378_=_C2430 ,C2378_=_C2487 ,C2378_=_C2493 ,C2378_=_C2495 ,C2378_=_C2500 ,\nC2378_=_C2501 ,C2379_=_C2380 ,C2379_=_C2381 ,C2379_=_C2383 ,C2379_=_C2384 ,C2379_=_C2385 ,\nC2379_=_C2386 ,C2379_=_C2387 ,C2379_=_C2391 ,C2379_=_C2392 ,C2379_=_C2394 ,C2379_=_C2395 ,\nC2379_=_C2397 ,C2379_=_C2398 ,C2379_=_C2400 ,C2379_=_C2539 ,C2379_=_C2542 ,C2379_=_C2550 ,\nC2380_=_C2381 ,C2380_=_C2383 ,C2380_=_C2384 ,C2380_=_C2385 ,C2380_=_C2386 ,C2380_=_C2387 ,\nC2380_=_C2391 ,C2380_=_C2392 ,C2380_=_C2394 ,C2380_=_C2395 ,C2380_=_C2397 ,C2380_=_C2398 ,\nC2381_=_C2383 ,C2381_=_C2384 ,C2381_=_C2385 ,C2381_=_C2386 ,C2381_=_C2387 ,C2381_=_C2391 ,\nC2381_=_C2392 ,C2381_=_C2394 ,C2381_=_C2395 ,C2381_=_C2397 ,C2381_=_C2398 ,C2381_=_C2598 ,\nC2381_=_C2802 ,C2381_=_C2960 ,C2381_=_C2964 ,C2381_=_C2967 ,C2383_=_C2384 ,C2383_=_C2385 ,\nC2383_=_C2386 ,C2383_=_C2387 ,C2383_=_C2391 ,C2383_=_C2392 ,C2383_=_C2394 ,C2383_=_C2395 ,\nC2383_=_C2397 ,C2383_=_C2398 ,C2383_=_C2849 ,C2384_=_C2385 ,C2384_=_C2386 ,C2384_=_C2387 ,\nC2384_=_C2391 ,C2384_=_C2392 ,C2384_=_C2394 ,C2384_=_C2395 ,C2384_=_C2397 ,C2384_=_C2398 ,\nC2384_=_C2851 ,C2384_=_C3414 ,C2385_=_C2386 ,C2385_=_C2387 ,C2385_=_C2391 ,C2385_=_C2392 ,\nC2385_=_C2394 ,C2385_=_C2395 ,C2385_=_C2397 ,C2385_=_C2398 ,C2385_=_C3456 ,C2386_=_C2387 ,\nC2386_=_C2391 ,C2386_=_C2392 ,C2386_=_C2394 ,C2386_=_C2395 ,C2386_=_C2397 ,C2386_=_C2398 ,\nC2386_=_C2405 ,C2386_=_C2808 ,C2386_=_C2996 ,C2387_=_C2391 ,C2387_=_C2392 ,C2387_=_C2394 ,\nC2387_=_C2395 ,C2387_=_C2397 ,C2387_=_C2398 ,C2387_=_C3501 ,C2387_=_C3718 ,C2391_=_C2392 ,\nC2391_=_C2394 ,C2391_=_C2395 ,C2391_=_C2397 ,C2391_=_C2398 ,C2391_=_C2673 ,C2391_=_C2815 ,\nC2391_=_C3545 ,C2391_=_C3621 ,C2391_=_C3830 ,C2391_=_C3871 ,C2391_=_C3899 ,C2391_=_C3901 ,\nC2391_=_C3905 ,C2392_=_C2394 ,C2392_=_C2395 ,C2392_=_C2397 ,C2392_=_C2398 ,C2392_=_C3240 ,\nC2392_=_C3428 ,C2392_=_C3576 ,C2392_=_C3742 ,C2392_=_C3825 ,C2392_=_C3846 ,C2392_=_C3907 ,\nC2392_=_C3911 ,C2392_=_C3912 ,C2394_=_C2395 ,C2394_=_C2397 ,C2394_=_C2398 ,C2394_=_C3193 ,\nC2394_=_C3624 ,C2394_=_C3766 ,C2394_=_C3820 ,C2394_=_C3833 ,C2395_=_C2397 ,C2395_=_C2398 ,\nC2397_=_C2398 ,C2397_=_C2617 ,C2397_=_C2679 ,C2397_=_C3049 ,C2397_=_C3139 ,C2397_=_C3284 ,\nC2397_=_C3732 ,C2397_=_C3747 ,C2397_=_C3961 ,C2397_=_C4077 ,C2397_=_C4078 ,C2397_=_C4079 ,\nC2398_=_C3220 ,C2398_=_C3378 ,C2398_=_C4068 ,C2399_=_C2400 ,C2399_=_C2405 ,C2399_=_C2406 ,\nC2399_=_C2409 ,C2399_=_C2410 ,C2399_=_C2454 ,C2399_=_C2456 ,C2400_=_C2405 ,C2400_=_C2406 ,\nC2400_=_C2409 ,C2400_=_C2410 ,C2400_=_C2539 ,C2400_=_C2542 ,C2400_=_C2550 ,C2405_=_C2406 ,\nC2405_=_C2409 ,C2405_=_C2410 ,C2405_=_C2808 ,C2405_=_C2996 ,C2406_=_C2409 ,C2406_=_C2410 ,\nC2406_=_C2997 ,C2406_=_C3040 ,C2406_=_C3584 ,C2409_=_C2410 ,C2409_=_C3387 ,C2409_=_C3636 ,\nC2409_=_C3818 ,C2409_=_C3892 ,C2409_=_C3984 ,C2409_=_C3986 ,C2409_=_C3987 ,C2409_=_C3989 ,\nC2410_=_C2955 ,C2410_=_C3002 ,C2410_=_C3519 ,C2415_=_C2944 ,C2415_=_C2947 ,C2415_=_C2949 ,\nC2415_=_C2950 ,C2415_=_C2951 ,C2415_=_C2952 ,C2415_=_C2955 ,C2415_=_C2956 ,C2415_=_C2957 ,\nC2415_=_C2958 ,C2430_=_C2431 ,C2430_=_C2432 ,C2430_=_C2433 ,C2430_=_C2434 ,C2430_=_C2435 ,\nC2430_=_C2439 ,C2430_=_C2440 ,C2430_=_C2441 ,C2430_=_C2443 ,C2430_=_C2444 ,C2430_=_C2445 ,\nC2430_=_C2446 ,C2430_=_C2487 ,C2430_=_C2493 ,C2430_=_C2495 ,C2430_=_C2500 ,C2430_=_C2501 ,\nC2431_=_C2432 ,C2431_=_C2433 ,C2431_=_C2434 ,C2431_=_C2435 ,C2431_=_C2439 ,C2431_=_C2440 ,\nC2431_=_C2441 ,C2431_=_C2443 ,C2431_=_C2444 ,C2431_=_C2445 ,C2431_=_C2446 ,C2431_=_C2525 ,\nC2431_=_C2526 ,C2431_=_C2532 ,C2431_=_C2538 ,C2432_=_C2433 ,C2432_=_C2434 ,C2432_=_C2435 ,\nC2432_=_C2439 ,C2432_=_C2440 ,C2432_=_C2441 ,C2432_=_C2443 ,C2432_=_C2444 ,C2432_=_C2445 ,\nC2432_=_C2446 ,C2432_=_C2832 ,C2432_=_C2833 ,C2432_=_C2838 ,C2432_=_C2843 ,C2433_=_C2434 ,\nC2433_=_C2435 ,C2433_=_C2439 ,C2433_=_C2440 ,C2433_=_C2441 ,C2433_=_C2443 ,C2433_=_C2444 ,\nC2433_=_C2445 ,C2433_=_C2446 ,C2433_=_C2936 ,C2434_=_C2435 ,C2434_=_C2439 ,C2434_=_C2440 ,\nC2434_=_C2441 ,C2434_=_C2443 ,C2434_=_C2444 ,C2434_=_C2445 ,C2434_=_C2446 ,C2434_=_C3004 ,\nC2434_=_C3006 ,C2434_=_C3008 ,C2434_=_C3010 ,C2434_=_C3014 ,C2434_=_C3016 ,C2434_=_C3017 ,\nC2435_=_C2439 ,C2435_=_C2440 ,C2435_=_C2441 ,C2435_=_C2443 ,C2435_=_C2444 ,C2435_=_C2445</w:t>
      </w:r>
    </w:p>
    <w:p>
      <w:pPr>
        <w:pStyle w:val="PreformattedText"/>
        <w:bidi w:val="0"/>
        <w:spacing w:before="0" w:after="0"/>
        <w:jc w:val="left"/>
        <w:rPr/>
      </w:pPr>
      <w:r>
        <w:rPr/>
        <w:t xml:space="preserve"> </w:t>
      </w:r>
      <w:r>
        <w:rPr/>
        <w:t>,\nC2435_=_C2446 ,C2435_=_C3081 ,C2435_=_C3082 ,C2435_=_C3086 ,C2435_=_C3092 ,C2435_=_C3093 ,\nC2439_=_C2440 ,C2439_=_C2441 ,C2439_=_C2443 ,C2439_=_C2444 ,C2439_=_C2445 ,C2439_=_C2446 ,\nC2439_=_C2947 ,C2439_=_C3128 ,C2439_=_C3334 ,C2439_=_C3335 ,C2439_=_C3342 ,C2439_=_C3344 ,\nC2440_=_C2441 ,C2440_=_C2443 ,C2440_=_C2444 ,C2440_=_C2445 ,C2440_=_C2446 ,C2440_=_C3198 ,\nC2440_=_C3463 ,C2440_=_C3464 ,C2440_=_C3469 ,C2440_=_C3470 ,C2441_=_C2443 ,C2441_=_C2444 ,\nC2441_=_C2445 ,C2441_=_C2446 ,C2441_=_C3201 ,C2441_=_C3512 ,C2443_=_C2444 ,C2443_=_C2445 ,\nC2443_=_C2446 ,C2443_=_C3183 ,C2443_=_C3553 ,C2443_=_C3554 ,C2443_=_C3556 ,C2444_=_C2445 ,\nC2444_=_C2446 ,C2444_=_C2949 ,C2444_=_C3203 ,C2444_=_C3248 ,C2444_=_C3485 ,C2445_=_C2446 ,\nC2445_=_C3131 ,C2445_=_C3514 ,C2445_=_C3695 ,C2445_=_C3696 ,C2445_=_C3700 ,C2446_=_C3205 ,\nC2446_=_C3502 ,C2454_=_C2456 ,C2454_=_C2539 ,C2454_=_C2991 ,C2454_=_C2994 ,C2454_=_C2996 ,\nC2454_=_C2997 ,C2454_=_C3000 ,C2454_=_C3001 ,C2454_=_C3002 ,C2456_=_C2542 ,C2456_=_C2899 ,\nC2456_=_C3221 ,C2456_=_C3347 ,C2456_=_C3351 ,C2456_=_C3352 ,C2473_=_C2475 ,C2473_=_C2479 ,\nC2473_=_C2560 ,C2473_=_C2718 ,C2473_=_C2793 ,C2473_=_C3222 ,C2473_=_C3572 ,C2473_=_C3574 ,\nC2473_=_C3575 ,C2473_=_C3576 ,C2473_=_C3579 ,C2475_=_C2479 ,C2475_=_C2721 ,C2475_=_C2776 ,\nC2475_=_C2795 ,C2475_=_C2923 ,C2475_=_C3464 ,C2475_=_C3588 ,C2475_=_C3674 ,C2475_=_C3764 ,\nC2475_=_C3765 ,C2475_=_C3766 ,C2475_=_C3769 ,C2475_=_C3770 ,C2475_=_C3771 ,C2479_=_C2520 ,\nC2479_=_C2571 ,C2479_=_C2723 ,C2479_=_C2765 ,C2479_=_C2799 ,C2479_=_C2988 ,C2479_=_C3584 ,\nC2479_=_C3984 ,C2479_=_C3990 ,C2479_=_C4003 ,C2479_=_C4015 ,C2479_=_C4021 ,C2487_=_C2493 ,\nC2487_=_C2495 ,C2487_=_C2500 ,C2487_=_C2501 ,C2487_=_C2526 ,C2487_=_C2832 ,C2487_=_C2914 ,\nC2487_=_C3183 ,C2487_=_C3185 ,C2487_=_C3193 ,C2487_=_C3194 ,C2493_=_C2495 ,C2493_=_C2500 ,\nC2493_=_C2501 ,C2493_=_C2532 ,C2493_=_C2838 ,C2493_=_C3554 ,C2493_=_C3792 ,C2493_=_C3871 ,\nC2493_=_C3872 ,C2493_=_C3875 ,C2493_=_C3877 ,C2495_=_C2500 ,C2495_=_C2501 ,C2495_=_C3291 ,\nC2495_=_C3655 ,C2495_=_C3686 ,C2495_=_C3695 ,C2495_=_C3756 ,C2495_=_C3907 ,C2495_=_C3944 ,\nC2495_=_C3945 ,C2500_=_C2501 ,C2500_=_C2538 ,C2500_=_C2843 ,C2500_=_C3122 ,C2500_=_C3556 ,\nC2500_=_C3976 ,C2500_=_C4084 ,C2501_=_C3125 ,C2501_=_C3295 ,C2501_=_C3700 ,C2501_=_C3980 ,\nC2501_=_C3989 ,C2501_=_C4071 ,C2501_=_C4089 ,C2505_=_C2506 ,C2505_=_C2510 ,C2505_=_C2511 ,\nC2505_=_C2513 ,C2505_=_C2514 ,C2505_=_C2515 ,C2505_=_C2518 ,C2505_=_C2520 ,C2505_=_C2521 ,\nC2505_=_C2960 ,C2505_=_C3230 ,C2505_=_C3231 ,C2505_=_C3232 ,C2505_=_C3240 ,C2505_=_C3243 ,\nC2505_=_C3245 ,C2506_=_C2510 ,C2506_=_C2511 ,C2506_=_C2513 ,C2506_=_C2514 ,C2506_=_C2515 ,\nC2506_=_C2518 ,C2506_=_C2520 ,C2506_=_C2521 ,C2506_=_C2558 ,C2506_=_C3006 ,C2506_=_C3082 ,\nC2506_=_C3380 ,C2506_=_C3382 ,C2506_=_C3385 ,C2506_=_C3387 ,C2506_=_C3388 ,C2506_=_C3389 ,\nC2506_=_C3392 ,C2506_=_C3393 ,C2510_=_C2511 ,C2510_=_C2513 ,C2510_=_C2514 ,C2510_=_C2515 ,\nC2510_=_C2518 ,C2510_=_C2520 ,C2510_=_C2521 ,C2510_=_C2825 ,C2510_=_C2866 ,C2510_=_C3475 ,\nC2510_=_C3718 ,C2510_=_C3721 ,C2510_=_C3723 ,C2511_=_C2513 ,C2511_=_C2514 ,C2511_=_C2515 ,\nC2511_=_C2518 ,C2511_=_C2520 ,C2511_=_C2521 ,C2511_=_C3360 ,C2511_=_C3476 ,C2511_=_C3742 ,\nC2511_=_C3743 ,C2511_=_C3747 ,C2513_=_C2514 ,C2513_=_C2515 ,C2513_=_C2518 ,C2513_=_C2520 ,\nC2513_=_C2521 ,C2513_=_C2868 ,C2513_=_C2926 ,C2513_=_C3676 ,C2513_=_C3818 ,C2513_=_C3819 ,\nC2513_=_C3820 ,C2513_=_C3821 ,C2513_=_C3823 ,C2514_=_C2515 ,C2514_=_C2518 ,C2514_=_C2520 ,\nC2514_=_C2521 ,C2514_=_C3442 ,C2514_=_C3478 ,C2514_=_C3854 ,C2514_=_C3887 ,C2515_=_C2518 ,\nC2515_=_C2520 ,C2515_=_C2521 ,C2515_=_C3891 ,C2515_=_C3892 ,C2515_=_C3894 ,C2515_=_C3895 ,\nC2515_=_C3898 ,C2518_=_C2520 ,C2518_=_C2521 ,C2518_=_C3107 ,C2518_=_C3166 ,C2518_=_C3482 ,\nC2518_=_C3496 ,C2518_=_C3527 ,C2518_=_C3681 ,C2518_=_C3795 ,C2518_=_C3901 ,C2518_=_C4007 ,\nC2520_=_C2521 ,C2520_=_C2571 ,C2520_=_C2723 ,C2520_=_C2765 ,C2520_=_C2799 ,C2520_=_C2988 ,\nC2520_=_C3584 ,C2520_=_C3984 ,C2520_=_C3990 ,C2520_=_C4003 ,C2520_=_C4015 ,C2520_=_C4021 ,\nC2521_=_C2907 ,C2521_=_C3078 ,C2521_=_C3178 ,C2521_=_C3456 ,C2521_=_C3469 ,C2521_=_C3512 ,\nC2521_=_C3563 ,C2521_=_C3812 ,C2521_=_C3864 ,C2521_=_C4022 ,C2521_=_C4026 ,C2525_=_C2526 ,\nC2525_=_C2532 ,C2525_=_C2538 ,C2525_=_C2767 ,C2525_=_C2785 ,C2525_=_C2846 ,C2525_=_C2848 ,\nC2525_=_C2849 ,C2525_=_C2850 ,C2525_=_C2851 ,C2525_=_C2852 ,C2525_=_C2854 ,C2525_=_C2858 ,\nC2525_=_C2859 ,C2525_=_C2860 ,C2525_=_C2861 ,C2526_=_C2532 ,C2526_=_C2538 ,C2526_=_C2832 ,\nC2526_=_C2914 ,C2526_=_C3183 ,C2526_=_C3185 ,C2526_=_C3193 ,C2526_=_C3194 ,C2532_=_C2538 ,\nC2532_=_C2838 ,C2532_=_C3554 ,C2532_=_C3792 ,C2532_=_C3871 ,C2532_=_C3872 ,C2532_=_C3875 ,\nC2532_=_C3877 ,C2538_=_C2843 ,C2538_=_C3122 ,C2538_=_C3556 ,C2538_=_C3976 ,C2538_=_C4084 ,\nC2539_=_C2542 ,C2539_=_C2550 ,C2539_=_C2991 ,C2539_=_C2994 ,C2539_=_C2996 ,C2539_=_C2997 ,\nC2539_=_C3000 ,C2539_=_C3001 ,C2539_=_C3002 ,C2542_=_C2550 ,C2542_=_C2899 ,C2542_=_C3221 ,\nC2542_=_C3347 ,C2542_=_C3351 ,C2542_=_C3352 ,C2550_=_C3228 ,C2550_=_C3293 ,C2550_=_C3754 ,\nC2550_=_C3911 ,C2550_=_C4076 ,C2556_=_C2558 ,C2556_=_C2559 ,C2556_=_C2560 ,C2556_=_C2563 ,\nC2556_=_C2569 ,C2556_=_C2571 ,C2556_=_C2572 ,C2556_=_C2573 ,C2556_=_C2759 ,C2556_=_C2974 ,\nC2556_=_C3037 ,C2556_=_C3040 ,C2556_=_C3041 ,C2556_=_C3044 ,C2556_=_C3046 ,C2556_=_C3049 ,\nC2558_=_C2559 ,C2558_=_C2560 ,C2558_=_C2563 ,C2558_=_C2569 ,C2558_=_C2571 ,C2558_=_C2572 ,\nC2558_=_C2573 ,C2558_=_C3006 ,C2558_=_C3082 ,C2558_=_C3380 ,C2558_=_C3382 ,C2558_=_C3385 ,\nC2558_=_C3387 ,C2558_=_C3388 ,C2558_=_C3389 ,C2558_=_C3392 ,C2558_=_C3393 ,C2559_=_C2560 ,\nC2559_=_C2563 ,C2559_=_C2569 ,C2559_=_C2571 ,C2559_=_C2572 ,C2559_=_C2573 ,C2559_=_C2833 ,\nC2559_=_C2900 ,C2559_=_C3098 ,C2559_=_C3158 ,C2559_=_C3421 ,C2559_=_C3422 ,C2559_=_C3424 ,\nC2559_=_C3425 ,C2559_=_C3426 ,C2559_=_C3427 ,C2559_=_C3428 ,C2559_=_C3429 ,C2559_=_C3430 ,\nC2559_=_C3433 ,C2559_=_C3435 ,C2559_=_C3436 ,C2560_=_C2563 ,C2560_=_C2569 ,C2560_=_C2571 ,\nC2560_=_C2572 ,C2560_=_C2573 ,C2560_=_C2718 ,C2560_=_C2793 ,C2560_=_C3222 ,C2560_=_C3572 ,\nC2560_=_C3574 ,C2560_=_C3575 ,C2560_=_C3576 ,C2560_=_C3579 ,C2563_=_C2569 ,C2563_=_C2571 ,\nC2563_=_C2572 ,C2563_=_C2573 ,C2563_=_C3010 ,C2563_=_C3086 ,C2563_=_C3439 ,C2563_=_C3779 ,\nC2563_=_C3781 ,C2563_=_C3783 ,C2569_=_C2571 ,C2569_=_C2572 ,C2569_=_C2573 ,C2569_=_C3014 ,\nC2569_=_C3092 ,C2569_=_C3176 ,C2569_=_C3774 ,C2569_=_C3810 ,C2569_=_C3927 ,C2569_=_C3961 ,\nC2569_=_C3962 ,C2571_=_C2572 ,C2571_=_C2573 ,C2571_=_C2723 ,C2571_=_C2765 ,C2571_=_C2799 ,\nC2571_=_C2988 ,C2571_=_C3584 ,C2571_=_C3984 ,C2571_=_C3990 ,C2571_=_C4003 ,C2571_=_C4015 ,\nC2571_=_C4021 ,C2572_=_C2573 ,C2572_=_C2893 ,C2572_=_C3017 ,C2572_=_C3079 ,C2572_=_C3093 ,\nC2572_=_C3602 ,C2572_=_C3813 ,C2572_=_C3930 ,C2572_=_C3987 ,C2572_=_C4068 ,C2573_=_C3364 ,\nC2573_=_C3596 ,C2573_=_C3868 ,C2573_=_C3884 ,C2573_=_C3912 ,C2573_=_C3916 ,C2573_=_C4025 ,\nC2573_=_C4077 ,C2580_=_C2588 ,C2580_=_C2593 ,C2580_=_C2594 ,C2580_=_C2595 ,C2580_=_C3168 ,\nC2580_=_C3275 ,C2580_=_C3278 ,C2580_=_C3280 ,C2580_=_C3284 ,C2588_=_C2593 ,C2588_=_C2594 ,\nC2588_=_C2595 ,C2588_=_C2886 ,C2588_=_C2921 ,C2588_=_C3025 ,C2588_=_C3359 ,C2588_=_C3628 ,\nC2588_=_C3673 ,C2588_=_C3725 ,C2588_=_C3726 ,C2588_=_C3727 ,C2588_=_C3728 ,C2588_=_C3729 ,\nC2588_=_C3730 ,C2588_=_C3732 ,C2593_=_C2594 ,C2593_=_C2595 ,C2593_=_C3016 ,C2593_=_C3121 ,\nC2593_=_C3344 ,C2593_=_C3445 ,C2593_=_C3696 ,C2593_=_C3973 ,C2593_=_C3991 ,C2593_=_C4032 ,\nC2594_=_C2595 ,C2594_=_C3446 ,C2594_=_C3929 ,C2594_=_C3986 ,C2594_=_C3993 ,C2594_=_C4045 ,\nC2595_=_C3449 ,C2595_=_C3800 ,C2595_=_C3905 ,C2595_=_C3995 ,C2595_=_C4024 ,C2598_=_C2599 ,\nC2598_=_C2603 ,C2598_=_C2604 ,C2598_=_C2605 ,C2598_=_C2608 ,C2598_=_C2613 ,C2598_=_C2615 ,\nC2598_=_C2616 ,C2598_=_C2617 ,C2598_=_C2619 ,C2598_=_C2802 ,C2598_=_C2960 ,C2598_=_C2964 ,\nC2598_=_C2967 ,C2599_=_C2603 ,C2599_=_C2604 ,C2599_=_C2605 ,C2599_=_C2608 ,C2599_=_C2613 ,\nC2599_=_C2615 ,C2599_=_C2616 ,C2599_=_C2617 ,C2599_=_C2619 ,C2599_=_C3018 ,C2599_=_C3020 ,\nC2599_=_C3025 ,C2599_=_C3027 ,C2599_=_C3031 ,C2603_=_C2604 ,C2603_=_C2605 ,C2603_=_C2608 ,\nC2603_=_C2613 ,C2603_=_C2615 ,C2603_=_C2616 ,C2603_=_C2617 ,C2603_=_C2619 ,C2603_=_C2663 ,\nC2603_=_C2804 ,C2603_=_C3129 ,C2603_=_C3230 ,C2603_=_C3354 ,C2603_=_C3358 ,C2603_=_C3359 ,\nC2603_=_C3360 ,C2603_=_C3364 ,C2604_=_C2605 ,C2604_=_C2608 ,C2604_=_C2613 ,C2604_=_C2615 ,\nC2604_=_C2616 ,C2604_=_C2617 ,C2604_=_C2619 ,C2604_=_C2805 ,C2604_=_C3231 ,C2604_=_C3401 ,\nC2604_=_C3405 ,C2605_=_C2608 ,C2605_=_C2613 ,C2605_=_C2615 ,C2605_=_C2616 ,C2605_=_C2617 ,\nC2605_=_C2619 ,C2605_=_C2852 ,C2605_=_C3210 ,C2605_=_C3232 ,C2605_=_C3473 ,C2605_=_C3475 ,\nC2605_=_C3476 ,C2605_=_C3477 ,C2605_=_C3478 ,C2605_=_C3480 ,C2605_=_C3482 ,C2608_=_C2613 ,\nC2608_=_C2615 ,C2608_=_C2616 ,C2608_=_C2617 ,C2608_=_C2619 ,C2608_=_C3214 ,C2608_=_C3368 ,\nC2608_=_C3537 ,C2608_=_C3685 ,C2608_=_C3686 ,C2608_=_C3687 ,C2608_=_C3693 ,C2613_=_C2615 ,\nC2613_=_C2616 ,C2613_=_C2617 ,C2613_=_C2619 ,C2613_=_C2674 ,C2613_=_C3136 ,C2613_=_C3429 ,\nC2613_=_C3727 ,C2613_=_C3743 ,C2613_=_C3916 ,C2615_=_C2616 ,C2615_=_C2617 ,C2615_=_C2619 ,\nC2615_=_C3217 ,C2615_=_C3388 ,C2615_=_C3547 ,C2615_=_C3805 ,C2615_=_C3819 ,C2615_=_C3848 ,\nC2615_=_C3894 ,C2615_=_C3950 ,C2615_=_C4003 ,C2616_=_C2617 ,C2616_=_C2619 ,C2616_=_C2818 ,\nC2616_=_C3243 ,C2616_=_C3505 ,C2616_=_C3706 ,C2617_=_C2619 ,C2617_=_C2679 ,C2617_=_C3049 ,\nC2617_=_C3139 ,C2617_=_C3284 ,C2617_=_C3732 ,C2617_=_C3747 ,C2617_=_C3961 ,C2617_=_C4077 ,\nC2617_=_C4078 ,C2617_=_C4079 ,C2619_=_C2655 ,C2619_=_C2820 ,C2619_=_C3141 ,C2619_=_C3245 ,\nC2619_=_C3351 ,C2619_=_C3507 ,C2619_=_C3708 ,C2619_=_C4076 ,C2620_=_C2621 ,C2620_=_C2644 ,\nC2620_=_C2646 ,C2620_=_C2647 ,C2620_=_C2649 ,C2620_=_C2653 ,C2620_=_C2655 ,C2620_=_C2657 ,\nC2621_=_C3004 ,C2621_=_C3128 ,C2621_=_C3129 ,C2621_=_C3131 ,C2621_=_C3132 ,C2621_=_C3135 ,\nC2621_=_C3136 ,C2621_=_C3138 ,C2621_=_C3139 ,C2621_=_C3141</w:t>
      </w:r>
    </w:p>
    <w:p>
      <w:pPr>
        <w:pStyle w:val="PreformattedText"/>
        <w:bidi w:val="0"/>
        <w:spacing w:before="0" w:after="0"/>
        <w:jc w:val="left"/>
        <w:rPr/>
      </w:pPr>
      <w:r>
        <w:rPr/>
        <w:t xml:space="preserve"> </w:t>
      </w:r>
      <w:r>
        <w:rPr/>
        <w:t>,C2621_=_C3142 ,C2644_=_C2646 ,\nC2644_=_C2647 ,C2644_=_C2649 ,C2644_=_C2653 ,C2644_=_C2655 ,C2644_=_C2657 ,C2644_=_C2701 ,\nC2644_=_C2848 ,C2644_=_C3291 ,C2644_=_C3293 ,C2644_=_C3295 ,C2646_=_C2647 ,C2646_=_C2649 ,\nC2646_=_C2653 ,C2646_=_C2655 ,C2646_=_C2657 ,C2646_=_C3132 ,C2647_=_C2649 ,C2647_=_C2653 ,\nC2647_=_C2655 ,C2647_=_C2657 ,C2647_=_C2702 ,C2647_=_C2951 ,C2647_=_C3754 ,C2649_=_C2653 ,\nC2649_=_C2655 ,C2649_=_C2657 ,C2649_=_C2667 ,C2649_=_C2812 ,C2649_=_C3135 ,C2649_=_C3538 ,\nC2649_=_C3790 ,C2649_=_C3792 ,C2649_=_C3795 ,C2649_=_C3797 ,C2649_=_C3800 ,C2653_=_C2655 ,\nC2653_=_C2657 ,C2653_=_C3138 ,C2653_=_C3945 ,C2653_=_C4071 ,C2655_=_C2657 ,C2655_=_C2820 ,\nC2655_=_C3141 ,C2655_=_C3245 ,C2655_=_C3351 ,C2655_=_C3507 ,C2655_=_C3708 ,C2655_=_C4076 ,\nC2657_=_C3142 ,C2657_=_C3436 ,C2660_=_C2663 ,C2660_=_C2667 ,C2660_=_C2673 ,C2660_=_C2674 ,\nC2660_=_C2676 ,C2660_=_C2677 ,C2660_=_C2679 ,C2660_=_C2846 ,C2660_=_C2863 ,C2660_=_C2864 ,\nC2660_=_C2866 ,C2660_=_C2868 ,C2660_=_C2869 ,C2660_=_C2870 ,C2663_=_C2667 ,C2663_=_C2673 ,\nC2663_=_C2674 ,C2663_=_C2676 ,C2663_=_C2677 ,C2663_=_C2679 ,C2663_=_C2804 ,C2663_=_C3129 ,\nC2663_=_C3230 ,C2663_=_C3354 ,C2663_=_C3358 ,C2663_=_C3359 ,C2663_=_C3360 ,C2663_=_C3364 ,\nC2667_=_C2673 ,C2667_=_C2674 ,C2667_=_C2676 ,C2667_=_C2677 ,C2667_=_C2679 ,C2667_=_C2812 ,\nC2667_=_C3135 ,C2667_=_C3538 ,C2667_=_C3790 ,C2667_=_C3792 ,C2667_=_C3795 ,C2667_=_C3797 ,\nC2667_=_C3800 ,C2673_=_C2674 ,C2673_=_C2676 ,C2673_=_C2677 ,C2673_=_C2679 ,C2673_=_C2815 ,\nC2673_=_C3545 ,C2673_=_C3621 ,C2673_=_C3830 ,C2673_=_C3871 ,C2673_=_C3899 ,C2673_=_C3901 ,\nC2673_=_C3905 ,C2674_=_C2676 ,C2674_=_C2677 ,C2674_=_C2679 ,C2674_=_C3136 ,C2674_=_C3429 ,\nC2674_=_C3727 ,C2674_=_C3743 ,C2674_=_C3916 ,C2676_=_C2677 ,C2676_=_C2679 ,C2676_=_C2817 ,\nC2676_=_C3046 ,C2676_=_C3269 ,C2676_=_C3549 ,C2676_=_C3834 ,C2676_=_C3875 ,C2676_=_C3887 ,\nC2676_=_C4007 ,C2676_=_C4022 ,C2676_=_C4023 ,C2676_=_C4024 ,C2676_=_C4025 ,C2677_=_C2679 ,\nC2677_=_C2860 ,C2677_=_C3194 ,C2677_=_C3271 ,C2677_=_C3550 ,C2677_=_C3625 ,C2677_=_C3770 ,\nC2677_=_C3823 ,C2677_=_C3827 ,C2677_=_C3835 ,C2677_=_C3849 ,C2679_=_C3049 ,C2679_=_C3139 ,\nC2679_=_C3284 ,C2679_=_C3732 ,C2679_=_C3747 ,C2679_=_C3961 ,C2679_=_C4077 ,C2679_=_C4078 ,\nC2679_=_C4079 ,C2699_=_C2700 ,C2699_=_C2701 ,C2699_=_C2702 ,C2699_=_C2703 ,C2699_=_C2704 ,\nC2699_=_C2708 ,C2699_=_C2711 ,C2699_=_C2759 ,C2699_=_C2760 ,C2699_=_C2765 ,C2700_=_C2701 ,\nC2700_=_C2702 ,C2700_=_C2703 ,C2700_=_C2704 ,C2700_=_C2708 ,C2700_=_C2711 ,C2700_=_C3121 ,\nC2700_=_C3122 ,C2700_=_C3124 ,C2700_=_C3125 ,C2700_=_C3127 ,C2701_=_C2702 ,C2701_=_C2703 ,\nC2701_=_C2704 ,C2701_=_C2708 ,C2701_=_C2711 ,C2701_=_C2848 ,C2701_=_C3291 ,C2701_=_C3293 ,\nC2701_=_C3295 ,C2702_=_C2703 ,C2702_=_C2704 ,C2702_=_C2708 ,C2702_=_C2711 ,C2702_=_C2951 ,\nC2702_=_C3754 ,C2703_=_C2704 ,C2703_=_C2708 ,C2703_=_C2711 ,C2703_=_C3872 ,C2703_=_C3891 ,\nC2703_=_C3972 ,C2703_=_C3973 ,C2703_=_C3974 ,C2703_=_C3976 ,C2703_=_C3978 ,C2703_=_C3980 ,\nC2703_=_C3981 ,C2704_=_C2708 ,C2704_=_C2711 ,C2708_=_C2711 ,C2708_=_C2958 ,C2708_=_C3258 ,\nC2708_=_C3962 ,C2708_=_C4032 ,C2708_=_C4038 ,C2708_=_C4084 ,C2708_=_C4088 ,C2708_=_C4089 ,\nC2708_=_C4091 ,C2711_=_C3352 ,C2711_=_C3490 ,C2718_=_C2721 ,C2718_=_C2723 ,C2718_=_C2793 ,\nC2718_=_C3222 ,C2718_=_C3572 ,C2718_=_C3574 ,C2718_=_C3575 ,C2718_=_C3576 ,C2718_=_C3579 ,\nC2721_=_C2723 ,C2721_=_C2776 ,C2721_=_C2795 ,C2721_=_C2923 ,C2721_=_C3464 ,C2721_=_C3588 ,\nC2721_=_C3674 ,C2721_=_C3764 ,C2721_=_C3765 ,C2721_=_C3766 ,C2721_=_C3769 ,C2721_=_C3770 ,\nC2721_=_C3771 ,C2723_=_C2765 ,C2723_=_C2799 ,C2723_=_C2988 ,C2723_=_C3584 ,C2723_=_C3984 ,\nC2723_=_C3990 ,C2723_=_C4003 ,C2723_=_C4015 ,C2723_=_C4021 ,C2750_=_C2870 ,C2750_=_C2889 ,\nC2750_=_C3298 ,C2750_=_C3414 ,C2750_=_C3846 ,C2750_=_C3848 ,C2750_=_C3849 ,C2750_=_C3850 ,\nC2750_=_C3852 ,C2750_=_C3853 ,C2759_=_C2760 ,C2759_=_C2765 ,C2759_=_C2974 ,C2759_=_C3037 ,\nC2759_=_C3040 ,C2759_=_C3041 ,C2759_=_C3044 ,C2759_=_C3046 ,C2759_=_C3049 ,C2760_=_C2765 ,\nC2760_=_C2981 ,C2760_=_C3484 ,C2760_=_C3485 ,C2760_=_C3486 ,C2760_=_C3487 ,C2760_=_C3488 ,\nC2760_=_C3489 ,C2760_=_C3490 ,C2765_=_C2799 ,C2765_=_C2988 ,C2765_=_C3584 ,C2765_=_C3984 ,\nC2765_=_C3990 ,C2765_=_C4003 ,C2765_=_C4015 ,C2765_=_C4021 ,C2767_=_C2774 ,C2767_=_C2776 ,\nC2767_=_C2779 ,C2767_=_C2782 ,C2767_=_C2785 ,C2767_=_C2846 ,C2767_=_C2848 ,C2767_=_C2849 ,\nC2767_=_C2850 ,C2767_=_C2851 ,C2767_=_C2852 ,C2767_=_C2854 ,C2767_=_C2858 ,C2767_=_C2859 ,\nC2767_=_C2860 ,C2767_=_C2861 ,C2774_=_C2776 ,C2774_=_C2779 ,C2774_=_C2782 ,C2774_=_C2918 ,\nC2774_=_C3335 ,C2774_=_C3437 ,C2774_=_C3612 ,C2774_=_C3614 ,C2774_=_C3619 ,C2774_=_C3621 ,\nC2774_=_C3623 ,C2774_=_C3624 ,C2774_=_C3625 ,C2776_=_C2779 ,C2776_=_C2782 ,C2776_=_C2795 ,\nC2776_=_C2923 ,C2776_=_C3464 ,C2776_=_C3588 ,C2776_=_C3674 ,C2776_=_C3764 ,C2776_=_C3765 ,\nC2776_=_C3766 ,C2776_=_C3769 ,C2776_=_C3770 ,C2776_=_C3771 ,C2779_=_C2782 ,C2779_=_C3031 ,\nC2779_=_C3342 ,C2779_=_C3480 ,C2779_=_C3687 ,C2779_=_C3757 ,C2779_=_C3899 ,C2779_=_C3949 ,\nC2779_=_C3950 ,C2782_=_C3470 ,C2782_=_C3594 ,C2782_=_C3935 ,C2782_=_C3974 ,C2782_=_C3992 ,\nC2782_=_C4036 ,C2782_=_C4037 ,C2782_=_C4038 ,C2785_=_C2791 ,C2785_=_C2793 ,C2785_=_C2795 ,\nC2785_=_C2799 ,C2785_=_C2846 ,C2785_=_C2848 ,C2785_=_C2849 ,C2785_=_C2850 ,C2785_=_C2851 ,\nC2785_=_C2852 ,C2785_=_C2854 ,C2785_=_C2858 ,C2785_=_C2859 ,C2785_=_C2860 ,C2785_=_C2861 ,\nC2791_=_C2793 ,C2791_=_C2795 ,C2791_=_C2799 ,C2791_=_C2916 ,C2791_=_C2964 ,C2791_=_C3145 ,\nC2791_=_C3354 ,C2791_=_C3401 ,C2791_=_C3499 ,C2791_=_C3501 ,C2791_=_C3502 ,C2791_=_C3504 ,\nC2791_=_C3505 ,C2791_=_C3507 ,C2793_=_C2795 ,C2793_=_C2799 ,C2793_=_C3222 ,C2793_=_C3572 ,\nC2793_=_C3574 ,C2793_=_C3575 ,C2793_=_C3576 ,C2793_=_C3579 ,C2795_=_C2799 ,C2795_=_C2923 ,\nC2795_=_C3464 ,C2795_=_C3588 ,C2795_=_C3674 ,C2795_=_C3764 ,C2795_=_C3765 ,C2795_=_C3766 ,\nC2795_=_C3769 ,C2795_=_C3770 ,C2795_=_C3771 ,C2799_=_C2988 ,C2799_=_C3584 ,C2799_=_C3984 ,\nC2799_=_C3990 ,C2799_=_C4003 ,C2799_=_C4015 ,C2799_=_C4021 ,C2802_=_C2804 ,C2802_=_C2805 ,\nC2802_=_C2808 ,C2802_=_C2809 ,C2802_=_C2811 ,C2802_=_C2812 ,C2802_=_C2815 ,C2802_=_C2817 ,\nC2802_=_C2818 ,C2802_=_C2820 ,C2802_=_C2960 ,C2802_=_C2964 ,C2802_=_C2967 ,C2804_=_C2805 ,\nC2804_=_C2808 ,C2804_=_C2809 ,C2804_=_C2811 ,C2804_=_C2812 ,C2804_=_C2815 ,C2804_=_C2817 ,\nC2804_=_C2818 ,C2804_=_C2820 ,C2804_=_C3129 ,C2804_=_C3230 ,C2804_=_C3354 ,C2804_=_C3358 ,\nC2804_=_C3359 ,C2804_=_C3360 ,C2804_=_C3364 ,C2805_=_C2808 ,C2805_=_C2809 ,C2805_=_C2811 ,\nC2805_=_C2812 ,C2805_=_C2815 ,C2805_=_C2817 ,C2805_=_C2818 ,C2805_=_C2820 ,C2805_=_C3231 ,\nC2805_=_C3401 ,C2805_=_C3405 ,C2808_=_C2809 ,C2808_=_C2811 ,C2808_=_C2812 ,C2808_=_C2815 ,\nC2808_=_C2817 ,C2808_=_C2818 ,C2808_=_C2820 ,C2808_=_C2996 ,C2809_=_C2811 ,C2809_=_C2812 ,\nC2809_=_C2815 ,C2809_=_C2817 ,C2809_=_C2818 ,C2809_=_C2820 ,C2811_=_C2812 ,C2811_=_C2815 ,\nC2811_=_C2817 ,C2811_=_C2818 ,C2811_=_C2820 ,C2811_=_C3041 ,C2811_=_C3278 ,C2811_=_C3725 ,\nC2811_=_C3774 ,C2811_=_C3776 ,C2811_=_C3777 ,C2812_=_C2815 ,C2812_=_C2817 ,C2812_=_C2818 ,\nC2812_=_C2820 ,C2812_=_C3135 ,C2812_=_C3538 ,C2812_=_C3790 ,C2812_=_C3792 ,C2812_=_C3795 ,\nC2812_=_C3797 ,C2812_=_C3800 ,C2815_=_C2817 ,C2815_=_C2818 ,C2815_=_C2820 ,C2815_=_C3545 ,\nC2815_=_C3621 ,C2815_=_C3830 ,C2815_=_C3871 ,C2815_=_C3899 ,C2815_=_C3901 ,C2815_=_C3905 ,\nC2817_=_C2818 ,C2817_=_C2820 ,C2817_=_C3046 ,C2817_=_C3269 ,C2817_=_C3549 ,C2817_=_C3834 ,\nC2817_=_C3875 ,C2817_=_C3887 ,C2817_=_C4007 ,C2817_=_C4022 ,C2817_=_C4023 ,C2817_=_C4024 ,\nC2817_=_C4025 ,C2818_=_C2820 ,C2818_=_C3243 ,C2818_=_C3505 ,C2818_=_C3706 ,C2820_=_C3141 ,\nC2820_=_C3245 ,C2820_=_C3351 ,C2820_=_C3507 ,C2820_=_C3708 ,C2820_=_C4076 ,C2825_=_C2866 ,\nC2825_=_C3475 ,C2825_=_C3718 ,C2825_=_C3721 ,C2825_=_C3723 ,C2832_=_C2833 ,C2832_=_C2838 ,\nC2832_=_C2843 ,C2832_=_C2914 ,C2832_=_C3183 ,C2832_=_C3185 ,C2832_=_C3193 ,C2832_=_C3194 ,\nC2833_=_C2838 ,C2833_=_C2843 ,C2833_=_C2900 ,C2833_=_C3098 ,C2833_=_C3158 ,C2833_=_C3421 ,\nC2833_=_C3422 ,C2833_=_C3424 ,C2833_=_C3425 ,C2833_=_C3426 ,C2833_=_C3427 ,C2833_=_C3428 ,\nC2833_=_C3429 ,C2833_=_C3430 ,C2833_=_C3433 ,C2833_=_C3435 ,C2833_=_C3436 ,C2838_=_C2843 ,\nC2838_=_C3554 ,C2838_=_C3792 ,C2838_=_C3871 ,C2838_=_C3872 ,C2838_=_C3875 ,C2838_=_C3877 ,\nC2843_=_C3122 ,C2843_=_C3556 ,C2843_=_C3976 ,C2843_=_C4084 ,C2846_=_C2848 ,C2846_=_C2849 ,\nC2846_=_C2850 ,C2846_=_C2851 ,C2846_=_C2852 ,C2846_=_C2854 ,C2846_=_C2858 ,C2846_=_C2859 ,\nC2846_=_C2860 ,C2846_=_C2861 ,C2846_=_C2863 ,C2846_=_C2864 ,C2846_=_C2866 ,C2846_=_C2868 ,\nC2846_=_C2869 ,C2846_=_C2870 ,C2848_=_C2849 ,C2848_=_C2850 ,C2848_=_C2851 ,C2848_=_C2852 ,\nC2848_=_C2854 ,C2848_=_C2858 ,C2848_=_C2859 ,C2848_=_C2860 ,C2848_=_C2861 ,C2848_=_C3291 ,\nC2848_=_C3293 ,C2848_=_C3295 ,C2849_=_C2850 ,C2849_=_C2851 ,C2849_=_C2852 ,C2849_=_C2854 ,\nC2849_=_C2858 ,C2849_=_C2859 ,C2849_=_C2860 ,C2849_=_C2861 ,C2850_=_C2851 ,C2850_=_C2852 ,\nC2850_=_C2854 ,C2850_=_C2858 ,C2850_=_C2859 ,C2850_=_C2860 ,C2850_=_C2861 ,C2850_=_C3380 ,\nC2850_=_C3395 ,C2851_=_C2852 ,C2851_=_C2854 ,C2851_=_C2858 ,C2851_=_C2859 ,C2851_=_C2860 ,\nC2851_=_C2861 ,C2851_=_C3414 ,C2852_=_C2854 ,C2852_=_C2858 ,C2852_=_C2859 ,C2852_=_C2860 ,\nC2852_=_C2861 ,C2852_=_C3210 ,C2852_=_C3232 ,C2852_=_C3473 ,C2852_=_C3475 ,C2852_=_C3476 ,\nC2852_=_C3477 ,C2852_=_C3478 ,C2852_=_C3480 ,C2852_=_C3482 ,C2854_=_C2858 ,C2854_=_C2859 ,\nC2854_=_C2860 ,C2854_=_C2861 ,C2854_=_C3369 ,C2854_=_C3614 ,C2854_=_C3756 ,C2854_=_C3757 ,\nC2854_=_C3761 ,C2858_=_C2859 ,C2858_=_C2860 ,C2858_=_C2861 ,C2858_=_C3705 ,C2859_=_C2860 ,\nC2859_=_C2861 ,C2859_=_C3000 ,C2859_=_C3063 ,C2859_=_C3579 ,C2859_=_C3769 ,C2859_=_C4021 ,\nC2860_=_C2861 ,C2860_=_C3194 ,C2860_=_C3271 ,C2860_=_C3550 ,C2860_=_C3625 ,C2860_=_C3770 ,\nC2860_=_C3823 ,C2860_=_C3827 ,C2860_=_C3835 ,C2860_=_C3849 ,C2863_=_C2864 ,C2863_=_C2866 ,\nC2863_=_C2868 ,C2863_=_C2869 ,C2863_=_C2870 ,C2863_=_C3269 ,C2863_=_C3271 ,C2864_=_C2866 ,\nC2864_=_C2868 ,C2864_=_C2869</w:t>
      </w:r>
    </w:p>
    <w:p>
      <w:pPr>
        <w:pStyle w:val="PreformattedText"/>
        <w:bidi w:val="0"/>
        <w:spacing w:before="0" w:after="0"/>
        <w:jc w:val="left"/>
        <w:rPr/>
      </w:pPr>
      <w:r>
        <w:rPr/>
        <w:t xml:space="preserve"> </w:t>
      </w:r>
      <w:r>
        <w:rPr/>
        <w:t>,C2864_=_C2870 ,C2864_=_C3020 ,C2864_=_C3473 ,C2864_=_C3537 ,\nC2864_=_C3538 ,C2864_=_C3545 ,C2864_=_C3547 ,C2864_=_C3549 ,C2864_=_C3550 ,C2866_=_C2868 ,\nC2866_=_C2869 ,C2866_=_C2870 ,C2866_=_C3475 ,C2866_=_C3718 ,C2866_=_C3721 ,C2866_=_C3723 ,\nC2868_=_C2869 ,C2868_=_C2870 ,C2868_=_C2926 ,C2868_=_C3676 ,C2868_=_C3818 ,C2868_=_C3819 ,\nC2868_=_C3820 ,C2868_=_C3821 ,C2868_=_C3823 ,C2869_=_C2870 ,C2869_=_C3553 ,C2869_=_C3825 ,\nC2869_=_C3827 ,C2870_=_C2889 ,C2870_=_C3298 ,C2870_=_C3414 ,C2870_=_C3846 ,C2870_=_C3848 ,\nC2870_=_C3849 ,C2870_=_C3850 ,C2870_=_C3852 ,C2870_=_C3853 ,C2879_=_C2881 ,C2879_=_C2886 ,\nC2879_=_C2889 ,C2879_=_C2893 ,C2879_=_C3018 ,C2879_=_C3069 ,C2879_=_C3210 ,C2879_=_C3213 ,\nC2879_=_C3214 ,C2879_=_C3217 ,C2879_=_C3220 ,C2881_=_C2886 ,C2881_=_C2889 ,C2881_=_C2893 ,\nC2881_=_C3070 ,C2881_=_C3366 ,C2881_=_C3367 ,C2881_=_C3368 ,C2881_=_C3369 ,C2881_=_C3375 ,\nC2881_=_C3378 ,C2886_=_C2889 ,C2886_=_C2893 ,C2886_=_C2921 ,C2886_=_C3025 ,C2886_=_C3359 ,\nC2886_=_C3628 ,C2886_=_C3673 ,C2886_=_C3725 ,C2886_=_C3726 ,C2886_=_C3727 ,C2886_=_C3728 ,\nC2886_=_C3729 ,C2886_=_C3730 ,C2886_=_C3732 ,C2889_=_C2893 ,C2889_=_C3298 ,C2889_=_C3414 ,\nC2889_=_C3846 ,C2889_=_C3848 ,C2889_=_C3849 ,C2889_=_C3850 ,C2889_=_C3852 ,C2889_=_C3853 ,\nC2893_=_C3017 ,C2893_=_C3079 ,C2893_=_C3093 ,C2893_=_C3602 ,C2893_=_C3813 ,C2893_=_C3930 ,\nC2893_=_C3987 ,C2893_=_C4068 ,C2899_=_C2900 ,C2899_=_C2907 ,C2899_=_C3221 ,C2899_=_C3347 ,\nC2899_=_C3351 ,C2899_=_C3352 ,C2900_=_C2907 ,C2900_=_C3098 ,C2900_=_C3158 ,C2900_=_C3421 ,\nC2900_=_C3422 ,C2900_=_C3424 ,C2900_=_C3425 ,C2900_=_C3426 ,C2900_=_C3427 ,C2900_=_C3428 ,\nC2900_=_C3429 ,C2900_=_C3430 ,C2900_=_C3433 ,C2900_=_C3435 ,C2900_=_C3436 ,C2907_=_C3078 ,\nC2907_=_C3178 ,C2907_=_C3456 ,C2907_=_C3469 ,C2907_=_C3512 ,C2907_=_C3563 ,C2907_=_C3812 ,\nC2907_=_C3864 ,C2907_=_C4022 ,C2907_=_C4026 ,C2914_=_C2916 ,C2914_=_C2918 ,C2914_=_C2921 ,\nC2914_=_C2923 ,C2914_=_C2926 ,C2914_=_C2927 ,C2914_=_C3183 ,C2914_=_C3185 ,C2914_=_C3193 ,\nC2914_=_C3194 ,C2916_=_C2918 ,C2916_=_C2921 ,C2916_=_C2923 ,C2916_=_C2926 ,C2916_=_C2927 ,\nC2916_=_C2964 ,C2916_=_C3145 ,C2916_=_C3354 ,C2916_=_C3401 ,C2916_=_C3499 ,C2916_=_C3501 ,\nC2916_=_C3502 ,C2916_=_C3504 ,C2916_=_C3505 ,C2916_=_C3507 ,C2918_=_C2921 ,C2918_=_C2923 ,\nC2918_=_C2926 ,C2918_=_C2927 ,C2918_=_C3335 ,C2918_=_C3437 ,C2918_=_C3612 ,C2918_=_C3614 ,\nC2918_=_C3619 ,C2918_=_C3621 ,C2918_=_C3623 ,C2918_=_C3624 ,C2918_=_C3625 ,C2921_=_C2923 ,\nC2921_=_C2926 ,C2921_=_C2927 ,C2921_=_C3025 ,C2921_=_C3359 ,C2921_=_C3628 ,C2921_=_C3673 ,\nC2921_=_C3725 ,C2921_=_C3726 ,C2921_=_C3727 ,C2921_=_C3728 ,C2921_=_C3729 ,C2921_=_C3730 ,\nC2921_=_C3732 ,C2923_=_C2926 ,C2923_=_C2927 ,C2923_=_C3464 ,C2923_=_C3588 ,C2923_=_C3674 ,\nC2923_=_C3764 ,C2923_=_C3765 ,C2923_=_C3766 ,C2923_=_C3769 ,C2923_=_C3770 ,C2923_=_C3771 ,\nC2926_=_C2927 ,C2926_=_C3676 ,C2926_=_C3818 ,C2926_=_C3819 ,C2926_=_C3820 ,C2926_=_C3821 ,\nC2926_=_C3823 ,C2927_=_C3677 ,C2927_=_C3790 ,C2927_=_C3830 ,C2927_=_C3833 ,C2927_=_C3834 ,\nC2927_=_C3835 ,C2936_=_C2977 ,C2936_=_C3081 ,C2936_=_C3096 ,C2936_=_C3155 ,C2936_=_C3198 ,\nC2936_=_C3200 ,C2936_=_C3201 ,C2936_=_C3202 ,C2936_=_C3203 ,C2936_=_C3204 ,C2936_=_C3205 ,\nC2936_=_C3208 ,C2944_=_C2947 ,C2944_=_C2949 ,C2944_=_C2950 ,C2944_=_C2951 ,C2944_=_C2952 ,\nC2944_=_C2955 ,C2944_=_C2956 ,C2944_=_C2957 ,C2944_=_C2958 ,C2944_=_C2974 ,C2944_=_C2977 ,\nC2944_=_C2978 ,C2944_=_C2981 ,C2944_=_C2988 ,C2947_=_C2949 ,C2947_=_C2950 ,C2947_=_C2951 ,\nC2947_=_C2952 ,C2947_=_C2955 ,C2947_=_C2956 ,C2947_=_C2957 ,C2947_=_C2958 ,C2947_=_C3128 ,\nC2947_=_C3334 ,C2947_=_C3335 ,C2947_=_C3342 ,C2947_=_C3344 ,C2949_=_C2950 ,C2949_=_C2951 ,\nC2949_=_C2952 ,C2949_=_C2955 ,C2949_=_C2956 ,C2949_=_C2957 ,C2949_=_C2958 ,C2949_=_C3203 ,\nC2949_=_C3248 ,C2949_=_C3485 ,C2950_=_C2951 ,C2950_=_C2952 ,C2950_=_C2955 ,C2950_=_C2956 ,\nC2950_=_C2957 ,C2950_=_C2958 ,C2950_=_C3669 ,C2951_=_C2952 ,C2951_=_C2955 ,C2951_=_C2956 ,\nC2951_=_C2957 ,C2951_=_C2958 ,C2951_=_C3754 ,C2952_=_C2955 ,C2952_=_C2956 ,C2952_=_C2957 ,\nC2952_=_C2958 ,C2955_=_C2956 ,C2955_=_C2957 ,C2955_=_C2958 ,C2955_=_C3002 ,C2955_=_C3519 ,\nC2956_=_C2957 ,C2956_=_C2958 ,C2956_=_C3877 ,C2956_=_C3898 ,C2956_=_C4001 ,C2956_=_C4036 ,\nC2957_=_C2958 ,C2957_=_C3208 ,C2957_=_C3257 ,C2957_=_C3392 ,C2957_=_C3488 ,C2957_=_C3852 ,\nC2958_=_C3258 ,C2958_=_C3962 ,C2958_=_C4032 ,C2958_=_C4038 ,C2958_=_C4084 ,C2958_=_C4088 ,\nC2958_=_C4089 ,C2958_=_C4091 ,C2960_=_C2964 ,C2960_=_C2967 ,C2960_=_C3230 ,C2960_=_C3231 ,\nC2960_=_C3232 ,C2960_=_C3240 ,C2960_=_C3243 ,C2960_=_C3245 ,C2964_=_C2967 ,C2964_=_C3145 ,\nC2964_=_C3354 ,C2964_=_C3401 ,C2964_=_C3499 ,C2964_=_C3501 ,C2964_=_C3502 ,C2964_=_C3504 ,\nC2964_=_C3505 ,C2964_=_C3507 ,C2967_=_C3358 ,C2967_=_C3395 ,C2967_=_C3405 ,C2967_=_C3438 ,\nC2967_=_C3703 ,C2967_=_C3705 ,C2967_=_C3706 ,C2967_=_C3708 ,C2974_=_C2977 ,C2974_=_C2978 ,\nC2974_=_C2981 ,C2974_=_C2988 ,C2974_=_C3037 ,C2974_=_C3040 ,C2974_=_C3041 ,C2974_=_C3044 ,\nC2974_=_C3046 ,C2974_=_C3049 ,C2977_=_C2978 ,C2977_=_C2981 ,C2977_=_C2988 ,C2977_=_C3081 ,\nC2977_=_C3096 ,C2977_=_C3155 ,C2977_=_C3198 ,C2977_=_C3200 ,C2977_=_C3201 ,C2977_=_C3202 ,\nC2977_=_C3203 ,C2977_=_C3204 ,C2977_=_C3205 ,C2977_=_C3208 ,C2978_=_C2981 ,C2978_=_C2988 ,\nC2978_=_C3246 ,C2978_=_C3248 ,C2978_=_C3252 ,C2978_=_C3257 ,C2978_=_C3258 ,C2981_=_C2988 ,\nC2981_=_C3484 ,C2981_=_C3485 ,C2981_=_C3486 ,C2981_=_C3487 ,C2981_=_C3488 ,C2981_=_C3489 ,\nC2981_=_C3490 ,C2988_=_C3584 ,C2988_=_C3984 ,C2988_=_C3990 ,C2988_=_C4003 ,C2988_=_C4015 ,\nC2988_=_C4021 ,C2991_=_C2994 ,C2991_=_C2996 ,C2991_=_C2997 ,C2991_=_C3000 ,C2991_=_C3001 ,\nC2991_=_C3002 ,C2991_=_C3053 ,C2991_=_C3145 ,C2994_=_C2996 ,C2994_=_C2997 ,C2994_=_C3000 ,\nC2994_=_C3001 ,C2994_=_C3002 ,C2994_=_C3056 ,C2994_=_C3298 ,C2996_=_C2997 ,C2996_=_C3000 ,\nC2996_=_C3001 ,C2996_=_C3002 ,C2997_=_C3000 ,C2997_=_C3001 ,C2997_=_C3002 ,C2997_=_C3040 ,\nC2997_=_C3584 ,C3000_=_C3001 ,C3000_=_C3002 ,C3000_=_C3063 ,C3000_=_C3579 ,C3000_=_C3769 ,\nC3000_=_C4021 ,C3001_=_C3002 ,C3001_=_C3064 ,C3001_=_C3518 ,C3001_=_C3730 ,C3001_=_C4045 ,\nC3002_=_C3519 ,C3004_=_C3006 ,C3004_=_C3008 ,C3004_=_C3010 ,C3004_=_C3014 ,C3004_=_C3016 ,\nC3004_=_C3017 ,C3004_=_C3128 ,C3004_=_C3129 ,C3004_=_C3131 ,C3004_=_C3132 ,C3004_=_C3135 ,\nC3004_=_C3136 ,C3004_=_C3138 ,C3004_=_C3139 ,C3004_=_C3141 ,C3004_=_C3142 ,C3006_=_C3008 ,\nC3006_=_C3010 ,C3006_=_C3014 ,C3006_=_C3016 ,C3006_=_C3017 ,C3006_=_C3082 ,C3006_=_C3380 ,\nC3006_=_C3382 ,C3006_=_C3385 ,C3006_=_C3387 ,C3006_=_C3388 ,C3006_=_C3389 ,C3006_=_C3392 ,\nC3006_=_C3393 ,C3008_=_C3010 ,C3008_=_C3014 ,C3008_=_C3016 ,C3008_=_C3017 ,C3008_=_C3160 ,\nC3008_=_C3334 ,C3008_=_C3514 ,C3008_=_C3516 ,C3008_=_C3518 ,C3008_=_C3519 ,C3010_=_C3014 ,\nC3010_=_C3016 ,C3010_=_C3017 ,C3010_=_C3086 ,C3010_=_C3439 ,C3010_=_C3779 ,C3010_=_C3781 ,\nC3010_=_C3783 ,C3014_=_C3016 ,C3014_=_C3017 ,C3014_=_C3092 ,C3014_=_C3176 ,C3014_=_C3774 ,\nC3014_=_C3810 ,C3014_=_C3927 ,C3014_=_C3961 ,C3014_=_C3962 ,C3016_=_C3017 ,C3016_=_C3121 ,\nC3016_=_C3344 ,C3016_=_C3445 ,C3016_=_C3696 ,C3016_=_C3973 ,C3016_=_C3991 ,C3016_=_C4032 ,\nC3017_=_C3079 ,C3017_=_C3093 ,C3017_=_C3602 ,C3017_=_C3813 ,C3017_=_C3930 ,C3017_=_C3987 ,\nC3017_=_C4068 ,C3018_=_C3020 ,C3018_=_C3025 ,C3018_=_C3027 ,C3018_=_C3031 ,C3018_=_C3069 ,\nC3018_=_C3210 ,C3018_=_C3213 ,C3018_=_C3214 ,C3018_=_C3217 ,C3018_=_C3220 ,C3020_=_C3025 ,\nC3020_=_C3027 ,C3020_=_C3031 ,C3020_=_C3473 ,C3020_=_C3537 ,C3020_=_C3538 ,C3020_=_C3545 ,\nC3020_=_C3547 ,C3020_=_C3549 ,C3020_=_C3550 ,C3025_=_C3027 ,C3025_=_C3031 ,C3025_=_C3359 ,\nC3025_=_C3628 ,C3025_=_C3673 ,C3025_=_C3725 ,C3025_=_C3726 ,C3025_=_C3727 ,C3025_=_C3728 ,\nC3025_=_C3729 ,C3025_=_C3730 ,C3025_=_C3732 ,C3027_=_C3031 ,C3027_=_C3477 ,C3027_=_C3685 ,\nC3027_=_C3805 ,C3031_=_C3342 ,C3031_=_C3480 ,C3031_=_C3687 ,C3031_=_C3757 ,C3031_=_C3899 ,\nC3031_=_C3949 ,C3031_=_C3950 ,C3037_=_C3040 ,C3037_=_C3041 ,C3037_=_C3044 ,C3037_=_C3046 ,\nC3037_=_C3049 ,C3037_=_C3168 ,C3037_=_C3176 ,C3037_=_C3178 ,C3037_=_C3180 ,C3037_=_C3181 ,\nC3040_=_C3041 ,C3040_=_C3044 ,C3040_=_C3046 ,C3040_=_C3049 ,C3040_=_C3584 ,C3041_=_C3044 ,\nC3041_=_C3046 ,C3041_=_C3049 ,C3041_=_C3278 ,C3041_=_C3725 ,C3041_=_C3774 ,C3041_=_C3776 ,\nC3041_=_C3777 ,C3044_=_C3046 ,C3044_=_C3049 ,C3044_=_C3280 ,C3044_=_C3765 ,C3044_=_C3990 ,\nC3044_=_C3991 ,C3044_=_C3992 ,C3044_=_C3993 ,C3044_=_C3995 ,C3046_=_C3049 ,C3046_=_C3269 ,\nC3046_=_C3549 ,C3046_=_C3834 ,C3046_=_C3875 ,C3046_=_C3887 ,C3046_=_C4007 ,C3046_=_C4022 ,\nC3046_=_C4023 ,C3046_=_C4024 ,C3046_=_C4025 ,C3049_=_C3139 ,C3049_=_C3284 ,C3049_=_C3732 ,\nC3049_=_C3747 ,C3049_=_C3961 ,C3049_=_C4077 ,C3049_=_C4078 ,C3049_=_C4079 ,C3053_=_C3056 ,\nC3053_=_C3063 ,C3053_=_C3064 ,C3053_=_C3145 ,C3056_=_C3063 ,C3056_=_C3064 ,C3056_=_C3298 ,\nC3063_=_C3064 ,C3063_=_C3579 ,C3063_=_C3769 ,C3063_=_C4021 ,C3064_=_C3518 ,C3064_=_C3730 ,\nC3064_=_C4045 ,C3069_=_C3070 ,C3069_=_C3078 ,C3069_=_C3079 ,C3069_=_C3210 ,C3069_=_C3213 ,\nC3069_=_C3214 ,C3069_=_C3217 ,C3069_=_C3220 ,C3070_=_C3078 ,C3070_=_C3079 ,C3070_=_C3366 ,\nC3070_=_C3367 ,C3070_=_C3368 ,C3070_=_C3369 ,C3070_=_C3375 ,C3070_=_C3378 ,C3078_=_C3079 ,\nC3078_=_C3178 ,C3078_=_C3456 ,C3078_=_C3469 ,C3078_=_C3512 ,C3078_=_C3563 ,C3078_=_C3812 ,\nC3078_=_C3864 ,C3078_=_C4022 ,C3078_=_C4026 ,C3079_=_C3093 ,C3079_=_C3602 ,C3079_=_C3813 ,\nC3079_=_C3930 ,C3079_=_C3987 ,C3079_=_C4068 ,C3081_=_C3082 ,C3081_=_C3086 ,C3081_=_C3092 ,\nC3081_=_C3093 ,C3081_=_C3096 ,C3081_=_C3155 ,C3081_=_C3198 ,C3081_=_C3200 ,C3081_=_C3201 ,\nC3081_=_C3202 ,C3081_=_C3203 ,C3081_=_C3204 ,C3081_=_C3205 ,C3081_=_C3208 ,C3082_=_C3086 ,\nC3082_=_C3092 ,C3082_=_C3093 ,C3082_=_C3380 ,C3082_=_C3382 ,C3082_=_C3385 ,C3082_=_C3387 ,\nC3082_=_C3388 ,C3082_=_C3389 ,C3082_=_C3392 ,C3082_=_C3393 ,C3086_=_C3092 ,C3086_=_C3093 ,\nC3086_=_C3439 ,C3086_=_C3779 ,C3086_=_C3781 ,C3086_=_C3783 ,C3092_=_C3093 ,C3092_=_C3176 ,\nC3092_=_C3774 ,C3092_=_C3810 ,C3092_=_C3927 ,C3092_=_C3961 ,C3092_=_C3962 ,C3093_=_C3602</w:t>
      </w:r>
    </w:p>
    <w:p>
      <w:pPr>
        <w:pStyle w:val="PreformattedText"/>
        <w:bidi w:val="0"/>
        <w:spacing w:before="0" w:after="0"/>
        <w:jc w:val="left"/>
        <w:rPr/>
      </w:pPr>
      <w:r>
        <w:rPr/>
        <w:t xml:space="preserve"> </w:t>
      </w:r>
      <w:r>
        <w:rPr/>
        <w:t>,\nC3093_=_C3813 ,C3093_=_C3930 ,C3093_=_C3987 ,C3093_=_C4068 ,C3096_=_C3098 ,C3096_=_C3106 ,\nC3096_=_C3107 ,C3096_=_C3155 ,C3096_=_C3198 ,C3096_=_C3200 ,C3096_=_C3201 ,C3096_=_C3202 ,\nC3096_=_C3203 ,C3096_=_C3204 ,C3096_=_C3205 ,C3096_=_C3208 ,C3098_=_C3106 ,C3098_=_C3107 ,\nC3098_=_C3158 ,C3098_=_C3421 ,C3098_=_C3422 ,C3098_=_C3424 ,C3098_=_C3425 ,C3098_=_C3426 ,\nC3098_=_C3427 ,C3098_=_C3428 ,C3098_=_C3429 ,C3098_=_C3430 ,C3098_=_C3433 ,C3098_=_C3435 ,\nC3098_=_C3436 ,C3106_=_C3107 ,C3106_=_C3165 ,C3106_=_C3224 ,C3106_=_C3495 ,C3106_=_C3526 ,\nC3106_=_C3680 ,C3106_=_C3972 ,C3106_=_C4001 ,C3107_=_C3166 ,C3107_=_C3482 ,C3107_=_C3496 ,\nC3107_=_C3527 ,C3107_=_C3681 ,C3107_=_C3795 ,C3107_=_C3901 ,C3107_=_C4007 ,C3121_=_C3122 ,\nC3121_=_C3124 ,C3121_=_C3125 ,C3121_=_C3127 ,C3121_=_C3344 ,C3121_=_C3445 ,C3121_=_C3696 ,\nC3121_=_C3973 ,C3121_=_C3991 ,C3121_=_C4032 ,C3122_=_C3124 ,C3122_=_C3125 ,C3122_=_C3127 ,\nC3122_=_C3556 ,C3122_=_C3976 ,C3122_=_C4084 ,C3124_=_C3125 ,C3124_=_C3127 ,C3124_=_C3180 ,\nC3124_=_C3776 ,C3124_=_C3978 ,C3124_=_C4078 ,C3124_=_C4088 ,C3125_=_C3127 ,C3125_=_C3295 ,\nC3125_=_C3700 ,C3125_=_C3980 ,C3125_=_C3989 ,C3125_=_C4071 ,C3125_=_C4089 ,C3127_=_C3181 ,\nC3127_=_C3660 ,C3127_=_C3693 ,C3127_=_C3761 ,C3127_=_C3777 ,C3127_=_C3981 ,C3127_=_C3996 ,\nC3127_=_C4079 ,C3127_=_C4091 ,C3128_=_C3129 ,C3128_=_C3131 ,C3128_=_C3132 ,C3128_=_C3135 ,\nC3128_=_C3136 ,C3128_=_C3138 ,C3128_=_C3139 ,C3128_=_C3141 ,C3128_=_C3142 ,C3128_=_C3334 ,\nC3128_=_C3335 ,C3128_=_C3342 ,C3128_=_C3344 ,C3129_=_C3131 ,C3129_=_C3132 ,C3129_=_C3135 ,\nC3129_=_C3136 ,C3129_=_C3138 ,C3129_=_C3139 ,C3129_=_C3141 ,C3129_=_C3142 ,C3129_=_C3230 ,\nC3129_=_C3354 ,C3129_=_C3358 ,C3129_=_C3359 ,C3129_=_C3360 ,C3129_=_C3364 ,C3131_=_C3132 ,\nC3131_=_C3135 ,C3131_=_C3136 ,C3131_=_C3138 ,C3131_=_C3139 ,C3131_=_C3141 ,C3131_=_C3142 ,\nC3131_=_C3514 ,C3131_=_C3695 ,C3131_=_C3696 ,C3131_=_C3700 ,C3132_=_C3135 ,C3132_=_C3136 ,\nC3132_=_C3138 ,C3132_=_C3139 ,C3132_=_C3141 ,C3132_=_C3142 ,C3135_=_C3136 ,C3135_=_C3138 ,\nC3135_=_C3139 ,C3135_=_C3141 ,C3135_=_C3142 ,C3135_=_C3538 ,C3135_=_C3790 ,C3135_=_C3792 ,\nC3135_=_C3795 ,C3135_=_C3797 ,C3135_=_C3800 ,C3136_=_C3138 ,C3136_=_C3139 ,C3136_=_C3141 ,\nC3136_=_C3142 ,C3136_=_C3429 ,C3136_=_C3727 ,C3136_=_C3743 ,C3136_=_C3916 ,C3138_=_C3139 ,\nC3138_=_C3141 ,C3138_=_C3142 ,C3138_=_C3945 ,C3138_=_C4071 ,C3139_=_C3141 ,C3139_=_C3142 ,\nC3139_=_C3284 ,C3139_=_C3732 ,C3139_=_C3747 ,C3139_=_C3961 ,C3139_=_C4077 ,C3139_=_C4078 ,\nC3139_=_C4079 ,C3141_=_C3142 ,C3141_=_C3245 ,C3141_=_C3351 ,C3141_=_C3507 ,C3141_=_C3708 ,\nC3141_=_C4076 ,C3142_=_C3436 ,C3145_=_C3354 ,C3145_=_C3401 ,C3145_=_C3499 ,C3145_=_C3501 ,\nC3145_=_C3502 ,C3145_=_C3504 ,C3145_=_C3505 ,C3145_=_C3507 ,C3155_=_C3158 ,C3155_=_C3160 ,\nC3155_=_C3165 ,C3155_=_C3166 ,C3155_=_C3198 ,C3155_=_C3200 ,C3155_=_C3201 ,C3155_=_C3202 ,\nC3155_=_C3203 ,C3155_=_C3204 ,C3155_=_C3205 ,C3155_=_C3208 ,C3158_=_C3160 ,C3158_=_C3165 ,\nC3158_=_C3166 ,C3158_=_C3421 ,C3158_=_C3422 ,C3158_=_C3424 ,C3158_=_C3425 ,C3158_=_C3426 ,\nC3158_=_C3427 ,C3158_=_C3428 ,C3158_=_C3429 ,C3158_=_C3430 ,C3158_=_C3433 ,C3158_=_C3435 ,\nC3158_=_C3436 ,C3160_=_C3165 ,C3160_=_C3166 ,C3160_=_C3334 ,C3160_=_C3514 ,C3160_=_C3516 ,\nC3160_=_C3518 ,C3160_=_C3519 ,C3165_=_C3166 ,C3165_=_C3224 ,C3165_=_C3495 ,C3165_=_C3526 ,\nC3165_=_C3680 ,C3165_=_C3972 ,C3165_=_C4001 ,C3166_=_C3482 ,C3166_=_C3496 ,C3166_=_C3527 ,\nC3166_=_C3681 ,C3166_=_C3795 ,C3166_=_C3901 ,C3166_=_C4007 ,C3168_=_C3176 ,C3168_=_C3178 ,\nC3168_=_C3180 ,C3168_=_C3181 ,C3168_=_C3275 ,C3168_=_C3278 ,C3168_=_C3280 ,C3168_=_C3284 ,\nC3176_=_C3178 ,C3176_=_C3180 ,C3176_=_C3181 ,C3176_=_C3774 ,C3176_=_C3810 ,C3176_=_C3927 ,\nC3176_=_C3961 ,C3176_=_C3962 ,C3178_=_C3180 ,C3178_=_C3181 ,C3178_=_C3456 ,C3178_=_C3469 ,\nC3178_=_C3512 ,C3178_=_C3563 ,C3178_=_C3812 ,C3178_=_C3864 ,C3178_=_C4022 ,C3178_=_C4026 ,\nC3180_=_C3181 ,C3180_=_C3776 ,C3180_=_C3978 ,C3180_=_C4078 ,C3180_=_C4088 ,C3181_=_C3660 ,\nC3181_=_C3693 ,C3181_=_C3761 ,C3181_=_C3777 ,C3181_=_C3981 ,C3181_=_C3996 ,C3181_=_C4079 ,\nC3181_=_C4091 ,C3183_=_C3185 ,C3183_=_C3193 ,C3183_=_C3194 ,C3183_=_C3553 ,C3183_=_C3554 ,\nC3183_=_C3556 ,C3185_=_C3193 ,C3185_=_C3194 ,C3185_=_C3204 ,C3185_=_C3425 ,C3185_=_C3612 ,\nC3185_=_C3673 ,C3185_=_C3674 ,C3185_=_C3676 ,C3185_=_C3677 ,C3185_=_C3680 ,C3185_=_C3681 ,\nC3193_=_C3194 ,C3193_=_C3624 ,C3193_=_C3766 ,C3193_=_C3820 ,C3193_=_C3833 ,C3194_=_C3271 ,\nC3194_=_C3550 ,C3194_=_C3625 ,C3194_=_C3770 ,C3194_=_C3823 ,C3194_=_C3827 ,C3194_=_C3835 ,\nC3194_=_C3849 ,C3198_=_C3200 ,C3198_=_C3201 ,C3198_=_C3202 ,C3198_=_C3203 ,C3198_=_C3204 ,\nC3198_=_C3205 ,C3198_=_C3208 ,C3198_=_C3463 ,C3198_=_C3464 ,C3198_=_C3469 ,C3198_=_C3470 ,\nC3200_=_C3201 ,C3200_=_C3202 ,C3200_=_C3203 ,C3200_=_C3204 ,C3200_=_C3205 ,C3200_=_C3208 ,\nC3200_=_C3347 ,C3200_=_C3421 ,C3200_=_C3495 ,C3200_=_C3496 ,C3201_=_C3202 ,C3201_=_C3203 ,\nC3201_=_C3204 ,C3201_=_C3205 ,C3201_=_C3208 ,C3201_=_C3512 ,C3202_=_C3203 ,C3202_=_C3204 ,\nC3202_=_C3205 ,C3202_=_C3208 ,C3202_=_C3422 ,C3202_=_C3526 ,C3202_=_C3527 ,C3203_=_C3204 ,\nC3203_=_C3205 ,C3203_=_C3208 ,C3203_=_C3248 ,C3203_=_C3485 ,C3204_=_C3205 ,C3204_=_C3208 ,\nC3204_=_C3425 ,C3204_=_C3612 ,C3204_=_C3673 ,C3204_=_C3674 ,C3204_=_C3676 ,C3204_=_C3677 ,\nC3204_=_C3680 ,C3204_=_C3681 ,C3205_=_C3208 ,C3205_=_C3502 ,C3208_=_C3257 ,C3208_=_C3392 ,\nC3208_=_C3488 ,C3208_=_C3852 ,C3210_=_C3213 ,C3210_=_C3214 ,C3210_=_C3217 ,C3210_=_C3220 ,\nC3210_=_C3232 ,C3210_=_C3473 ,C3210_=_C3475 ,C3210_=_C3476 ,C3210_=_C3477 ,C3210_=_C3478 ,\nC3210_=_C3480 ,C3210_=_C3482 ,C3213_=_C3214 ,C3213_=_C3217 ,C3213_=_C3220 ,C3213_=_C3366 ,\nC3213_=_C3602 ,C3214_=_C3217 ,C3214_=_C3220 ,C3214_=_C3368 ,C3214_=_C3537 ,C3214_=_C3685 ,\nC3214_=_C3686 ,C3214_=_C3687 ,C3214_=_C3693 ,C3217_=_C3220 ,C3217_=_C3388 ,C3217_=_C3547 ,\nC3217_=_C3805 ,C3217_=_C3819 ,C3217_=_C3848 ,C3217_=_C3894 ,C3217_=_C3950 ,C3217_=_C4003 ,\nC3220_=_C3378 ,C3220_=_C4068 ,C3221_=_C3222 ,C3221_=_C3224 ,C3221_=_C3228 ,C3221_=_C3347 ,\nC3221_=_C3351 ,C3221_=_C3352 ,C3222_=_C3224 ,C3222_=_C3228 ,C3222_=_C3572 ,C3222_=_C3574 ,\nC3222_=_C3575 ,C3222_=_C3576 ,C3222_=_C3579 ,C3224_=_C3228 ,C3224_=_C3495 ,C3224_=_C3526 ,\nC3224_=_C3680 ,C3224_=_C3972 ,C3224_=_C4001 ,C3228_=_C3293 ,C3228_=_C3754 ,C3228_=_C3911 ,\nC3228_=_C4076 ,C3230_=_C3231 ,C3230_=_C3232 ,C3230_=_C3240 ,C3230_=_C3243 ,C3230_=_C3245 ,\nC3230_=_C3354 ,C3230_=_C3358 ,C3230_=_C3359 ,C3230_=_C3360 ,C3230_=_C3364 ,C3231_=_C3232 ,\nC3231_=_C3240 ,C3231_=_C3243 ,C3231_=_C3245 ,C3231_=_C3401 ,C3231_=_C3405 ,C3232_=_C3240 ,\nC3232_=_C3243 ,C3232_=_C3245 ,C3232_=_C3473 ,C3232_=_C3475 ,C3232_=_C3476 ,C3232_=_C3477 ,\nC3232_=_C3478 ,C3232_=_C3480 ,C3232_=_C3482 ,C3240_=_C3243 ,C3240_=_C3245 ,C3240_=_C3428 ,\nC3240_=_C3576 ,C3240_=_C3742 ,C3240_=_C3825 ,C3240_=_C3846 ,C3240_=_C3907 ,C3240_=_C3911 ,\nC3240_=_C3912 ,C3243_=_C3245 ,C3243_=_C3505 ,C3243_=_C3706 ,C3245_=_C3351 ,C3245_=_C3507 ,\nC3245_=_C3708 ,C3245_=_C4076 ,C3246_=_C3248 ,C3246_=_C3252 ,C3246_=_C3257 ,C3246_=_C3258 ,\nC3246_=_C3275 ,C3246_=_C3437 ,C3246_=_C3438 ,C3246_=_C3439 ,C3246_=_C3442 ,C3246_=_C3445 ,\nC3246_=_C3446 ,C3246_=_C3447 ,C3246_=_C3449 ,C3248_=_C3252 ,C3248_=_C3257 ,C3248_=_C3258 ,\nC3248_=_C3485 ,C3252_=_C3257 ,C3252_=_C3258 ,C3252_=_C3619 ,C3252_=_C3703 ,C3252_=_C3781 ,\nC3252_=_C3854 ,C3252_=_C3857 ,C3257_=_C3258 ,C3257_=_C3392 ,C3257_=_C3488 ,C3257_=_C3852 ,\nC3258_=_C3962 ,C3258_=_C4032 ,C3258_=_C4038 ,C3258_=_C4084 ,C3258_=_C4088 ,C3258_=_C4089 ,\nC3258_=_C4091 ,C3269_=_C3271 ,C3269_=_C3549 ,C3269_=_C3834 ,C3269_=_C3875 ,C3269_=_C3887 ,\nC3269_=_C4007 ,C3269_=_C4022 ,C3269_=_C4023 ,C3269_=_C4024 ,C3269_=_C4025 ,C3271_=_C3550 ,\nC3271_=_C3625 ,C3271_=_C3770 ,C3271_=_C3823 ,C3271_=_C3827 ,C3271_=_C3835 ,C3271_=_C3849 ,\nC3275_=_C3278 ,C3275_=_C3280 ,C3275_=_C3284 ,C3275_=_C3437 ,C3275_=_C3438 ,C3275_=_C3439 ,\nC3275_=_C3442 ,C3275_=_C3445 ,C3275_=_C3446 ,C3275_=_C3447 ,C3275_=_C3449 ,C3278_=_C3280 ,\nC3278_=_C3284 ,C3278_=_C3725 ,C3278_=_C3774 ,C3278_=_C3776 ,C3278_=_C3777 ,C3280_=_C3284 ,\nC3280_=_C3765 ,C3280_=_C3990 ,C3280_=_C3991 ,C3280_=_C3992 ,C3280_=_C3993 ,C3280_=_C3995 ,\nC3284_=_C3732 ,C3284_=_C3747 ,C3284_=_C3961 ,C3284_=_C4077 ,C3284_=_C4078 ,C3284_=_C4079 ,\nC3291_=_C3293 ,C3291_=_C3295 ,C3291_=_C3655 ,C3291_=_C3686 ,C3291_=_C3695 ,C3291_=_C3756 ,\nC3291_=_C3907 ,C3291_=_C3944 ,C3291_=_C3945 ,C3293_=_C3295 ,C3293_=_C3754 ,C3293_=_C3911 ,\nC3293_=_C4076 ,C3295_=_C3700 ,C3295_=_C3980 ,C3295_=_C3989 ,C3295_=_C4071 ,C3295_=_C4089 ,\nC3298_=_C3414 ,C3298_=_C3846 ,C3298_=_C3848 ,C3298_=_C3849 ,C3298_=_C3850 ,C3298_=_C3852 ,\nC3298_=_C3853 ,C3334_=_C3335 ,C3334_=_C3342 ,C3334_=_C3344 ,C3334_=_C3514 ,C3334_=_C3516 ,\nC3334_=_C3518 ,C3334_=_C3519 ,C3335_=_C3342 ,C3335_=_C3344 ,C3335_=_C3437 ,C3335_=_C3612 ,\nC3335_=_C3614 ,C3335_=_C3619 ,C3335_=_C3621 ,C3335_=_C3623 ,C3335_=_C3624 ,C3335_=_C3625 ,\nC3342_=_C3344 ,C3342_=_C3480 ,C3342_=_C3687 ,C3342_=_C3757 ,C3342_=_C3899 ,C3342_=_C3949 ,\nC3342_=_C3950 ,C3344_=_C3445 ,C3344_=_C3696 ,C3344_=_C3973 ,C3344_=_C3991 ,C3344_=_C4032 ,\nC3347_=_C3351 ,C3347_=_C3352 ,C3347_=_C3421 ,C3347_=_C3495 ,C3347_=_C3496 ,C3351_=_C3352 ,\nC3351_=_C3507 ,C3351_=_C3708 ,C3351_=_C4076 ,C3352_=_C3490 ,C3354_=_C3358 ,C3354_=_C3359 ,\nC3354_=_C3360 ,C3354_=_C3364 ,C3354_=_C3401 ,C3354_=_C3499 ,C3354_=_C3501 ,C3354_=_C3502 ,\nC3354_=_C3504 ,C3354_=_C3505 ,C3354_=_C3507 ,C3358_=_C3359 ,C3358_=_C3360 ,C3358_=_C3364 ,\nC3358_=_C3395 ,C3358_=_C3405 ,C3358_=_C3438 ,C3358_=_C3703 ,C3358_=_C3705 ,C3358_=_C3706 ,\nC3358_=_C3708 ,C3359_=_C3360 ,C3359_=_C3364 ,C3359_=_C3628 ,C3359_=_C3673 ,C3359_=_C3725 ,\nC3359_=_C3726 ,C3359_=_C3727 ,C3359_=_C3728 ,C3359_=_C3729 ,C3359_=_C3730 ,C3359_=_C3732 ,\nC3360_=_C3364 ,C3360_=_C3476 ,C3360_=_C3742 ,C3360_=_C3743 ,C3360_=_C3747 ,C3364_=_C3596 ,\nC3364_=_C3868 ,C3364_=_C3884 ,C3364_=_C3912 ,C3364_=_C3916 ,C3364_=_C4025 ,C3364_=_C4077 ,\nC3366_=_C3367 ,C3366_=_C3368 ,C3366_=_C3369 ,C3366_=_C3375</w:t>
      </w:r>
    </w:p>
    <w:p>
      <w:pPr>
        <w:pStyle w:val="PreformattedText"/>
        <w:bidi w:val="0"/>
        <w:spacing w:before="0" w:after="0"/>
        <w:jc w:val="left"/>
        <w:rPr/>
      </w:pPr>
      <w:r>
        <w:rPr/>
        <w:t xml:space="preserve"> </w:t>
      </w:r>
      <w:r>
        <w:rPr/>
        <w:t>,C3366_=_C3378 ,C3366_=_C3602 ,\nC3367_=_C3368 ,C3367_=_C3369 ,C3367_=_C3375 ,C3367_=_C3378 ,C3367_=_C3655 ,C3367_=_C3660 ,\nC3368_=_C3369 ,C3368_=_C3375 ,C3368_=_C3378 ,C3368_=_C3537 ,C3368_=_C3685 ,C3368_=_C3686 ,\nC3368_=_C3687 ,C3368_=_C3693 ,C3369_=_C3375 ,C3369_=_C3378 ,C3369_=_C3614 ,C3369_=_C3756 ,\nC3369_=_C3757 ,C3369_=_C3761 ,C3375_=_C3378 ,C3375_=_C3504 ,C3375_=_C3944 ,C3375_=_C3996 ,\nC3378_=_C4068 ,C3380_=_C3382 ,C3380_=_C3385 ,C3380_=_C3387 ,C3380_=_C3388 ,C3380_=_C3389 ,\nC3380_=_C3392 ,C3380_=_C3393 ,C3380_=_C3395 ,C3382_=_C3385 ,C3382_=_C3387 ,C3382_=_C3388 ,\nC3382_=_C3389 ,C3382_=_C3392 ,C3382_=_C3393 ,C3382_=_C3779 ,C3382_=_C3810 ,C3382_=_C3812 ,\nC3382_=_C3813 ,C3385_=_C3387 ,C3385_=_C3388 ,C3385_=_C3389 ,C3385_=_C3392 ,C3385_=_C3393 ,\nC3385_=_C3516 ,C3385_=_C3728 ,C3385_=_C3783 ,C3385_=_C3927 ,C3385_=_C3929 ,C3385_=_C3930 ,\nC3387_=_C3388 ,C3387_=_C3389 ,C3387_=_C3392 ,C3387_=_C3393 ,C3387_=_C3636 ,C3387_=_C3818 ,\nC3387_=_C3892 ,C3387_=_C3984 ,C3387_=_C3986 ,C3387_=_C3987 ,C3387_=_C3989 ,C3388_=_C3389 ,\nC3388_=_C3392 ,C3388_=_C3393 ,C3388_=_C3547 ,C3388_=_C3805 ,C3388_=_C3819 ,C3388_=_C3848 ,\nC3388_=_C3894 ,C3388_=_C3950 ,C3388_=_C4003 ,C3389_=_C3392 ,C3389_=_C3393 ,C3389_=_C3487 ,\nC3389_=_C3821 ,C3389_=_C3895 ,C3389_=_C4015 ,C3392_=_C3393 ,C3392_=_C3488 ,C3392_=_C3852 ,\nC3395_=_C3405 ,C3395_=_C3438 ,C3395_=_C3703 ,C3395_=_C3705 ,C3395_=_C3706 ,C3395_=_C3708 ,\nC3401_=_C3405 ,C3401_=_C3499 ,C3401_=_C3501 ,C3401_=_C3502 ,C3401_=_C3504 ,C3401_=_C3505 ,\nC3401_=_C3507 ,C3405_=_C3438 ,C3405_=_C3703 ,C3405_=_C3705 ,C3405_=_C3706 ,C3405_=_C3708 ,\nC3414_=_C3846 ,C3414_=_C3848 ,C3414_=_C3849 ,C3414_=_C3850 ,C3414_=_C3852 ,C3414_=_C3853 ,\nC3421_=_C3422 ,C3421_=_C3424 ,C3421_=_C3425 ,C3421_=_C3426 ,C3421_=_C3427 ,C3421_=_C3428 ,\nC3421_=_C3429 ,C3421_=_C3430 ,C3421_=_C3433 ,C3421_=_C3435 ,C3421_=_C3436 ,C3421_=_C3495 ,\nC3421_=_C3496 ,C3422_=_C3424 ,C3422_=_C3425 ,C3422_=_C3426 ,C3422_=_C3427 ,C3422_=_C3428 ,\nC3422_=_C3429 ,C3422_=_C3430 ,C3422_=_C3433 ,C3422_=_C3435 ,C3422_=_C3436 ,C3422_=_C3526 ,\nC3422_=_C3527 ,C3424_=_C3425 ,C3424_=_C3426 ,C3424_=_C3427 ,C3424_=_C3428 ,C3424_=_C3429 ,\nC3424_=_C3430 ,C3424_=_C3433 ,C3424_=_C3435 ,C3424_=_C3436 ,C3424_=_C3484 ,C3424_=_C3572 ,\nC3424_=_C3588 ,C3424_=_C3594 ,C3424_=_C3596 ,C3425_=_C3426 ,C3425_=_C3427 ,C3425_=_C3428 ,\nC3425_=_C3429 ,C3425_=_C3430 ,C3425_=_C3433 ,C3425_=_C3435 ,C3425_=_C3436 ,C3425_=_C3612 ,\nC3425_=_C3673 ,C3425_=_C3674 ,C3425_=_C3676 ,C3425_=_C3677 ,C3425_=_C3680 ,C3425_=_C3681 ,\nC3426_=_C3427 ,C3426_=_C3428 ,C3426_=_C3429 ,C3426_=_C3430 ,C3426_=_C3433 ,C3426_=_C3435 ,\nC3426_=_C3436 ,C3426_=_C3574 ,C3426_=_C3635 ,C3426_=_C3864 ,C3426_=_C3868 ,C3427_=_C3428 ,\nC3427_=_C3429 ,C3427_=_C3430 ,C3427_=_C3433 ,C3427_=_C3435 ,C3427_=_C3436 ,C3427_=_C3575 ,\nC3427_=_C3884 ,C3428_=_C3429 ,C3428_=_C3430 ,C3428_=_C3433 ,C3428_=_C3435 ,C3428_=_C3436 ,\nC3428_=_C3576 ,C3428_=_C3742 ,C3428_=_C3825 ,C3428_=_C3846 ,C3428_=_C3907 ,C3428_=_C3911 ,\nC3428_=_C3912 ,C3429_=_C3430 ,C3429_=_C3433 ,C3429_=_C3435 ,C3429_=_C3436 ,C3429_=_C3727 ,\nC3429_=_C3743 ,C3429_=_C3916 ,C3430_=_C3433 ,C3430_=_C3435 ,C3430_=_C3436 ,C3430_=_C3939 ,\nC3433_=_C3435 ,C3433_=_C3436 ,C3435_=_C3436 ,C3435_=_C3853 ,C3437_=_C3438 ,C3437_=_C3439 ,\nC3437_=_C3442 ,C3437_=_C3445 ,C3437_=_C3446 ,C3437_=_C3447 ,C3437_=_C3449 ,C3437_=_C3612 ,\nC3437_=_C3614 ,C3437_=_C3619 ,C3437_=_C3621 ,C3437_=_C3623 ,C3437_=_C3624 ,C3437_=_C3625 ,\nC3438_=_C3439 ,C3438_=_C3442 ,C3438_=_C3445 ,C3438_=_C3446 ,C3438_=_C3447 ,C3438_=_C3449 ,\nC3438_=_C3703 ,C3438_=_C3705 ,C3438_=_C3706 ,C3438_=_C3708 ,C3439_=_C3442 ,C3439_=_C3445 ,\nC3439_=_C3446 ,C3439_=_C3447 ,C3439_=_C3449 ,C3439_=_C3779 ,C3439_=_C3781 ,C3439_=_C3783 ,\nC3442_=_C3445 ,C3442_=_C3446 ,C3442_=_C3447 ,C3442_=_C3449 ,C3442_=_C3478 ,C3442_=_C3854 ,\nC3442_=_C3887 ,C3445_=_C3446 ,C3445_=_C3447 ,C3445_=_C3449 ,C3445_=_C3696 ,C3445_=_C3973 ,\nC3445_=_C3991 ,C3445_=_C4032 ,C3446_=_C3447 ,C3446_=_C3449 ,C3446_=_C3929 ,C3446_=_C3986 ,\nC3446_=_C3993 ,C3446_=_C4045 ,C3447_=_C3449 ,C3447_=_C3669 ,C3447_=_C3797 ,C3447_=_C3857 ,\nC3447_=_C3939 ,C3447_=_C4023 ,C3447_=_C4062 ,C3449_=_C3800 ,C3449_=_C3905 ,C3449_=_C3995 ,\nC3449_=_C4024 ,C3456_=_C3469 ,C3456_=_C3512 ,C3456_=_C3563 ,C3456_=_C3812 ,C3456_=_C3864 ,\nC3456_=_C4022 ,C3456_=_C4026 ,C3463_=_C3464 ,C3463_=_C3469 ,C3463_=_C3470 ,C3463_=_C3558 ,\nC3463_=_C3635 ,C3463_=_C3636 ,C3463_=_C3638 ,C3464_=_C3469 ,C3464_=_C3470 ,C3464_=_C3588 ,\nC3464_=_C3674 ,C3464_=_C3764 ,C3464_=_C3765 ,C3464_=_C3766 ,C3464_=_C3769 ,C3464_=_C3770 ,\nC3464_=_C3771 ,C3469_=_C3470 ,C3469_=_C3512 ,C3469_=_C3563 ,C3469_=_C3812 ,C3469_=_C3864 ,\nC3469_=_C4022 ,C3469_=_C4026 ,C3470_=_C3594 ,C3470_=_C3935 ,C3470_=_C3974 ,C3470_=_C3992 ,\nC3470_=_C4036 ,C3470_=_C4037 ,C3470_=_C4038 ,C3473_=_C3475 ,C3473_=_C3476 ,C3473_=_C3477 ,\nC3473_=_C3478 ,C3473_=_C3480 ,C3473_=_C3482 ,C3473_=_C3537 ,C3473_=_C3538 ,C3473_=_C3545 ,\nC3473_=_C3547 ,C3473_=_C3549 ,C3473_=_C3550 ,C3475_=_C3476 ,C3475_=_C3477 ,C3475_=_C3478 ,\nC3475_=_C3480 ,C3475_=_C3482 ,C3475_=_C3718 ,C3475_=_C3721 ,C3475_=_C3723 ,C3476_=_C3477 ,\nC3476_=_C3478 ,C3476_=_C3480 ,C3476_=_C3482 ,C3476_=_C3742 ,C3476_=_C3743 ,C3476_=_C3747 ,\nC3477_=_C3478 ,C3477_=_C3480 ,C3477_=_C3482 ,C3477_=_C3685 ,C3477_=_C3805 ,C3478_=_C3480 ,\nC3478_=_C3482 ,C3478_=_C3854 ,C3478_=_C3887 ,C3480_=_C3482 ,C3480_=_C3687 ,C3480_=_C3757 ,\nC3480_=_C3899 ,C3480_=_C3949 ,C3480_=_C3950 ,C3482_=_C3496 ,C3482_=_C3527 ,C3482_=_C3681 ,\nC3482_=_C3795 ,C3482_=_C3901 ,C3482_=_C4007 ,C3484_=_C3485 ,C3484_=_C3486 ,C3484_=_C3487 ,\nC3484_=_C3488 ,C3484_=_C3489 ,C3484_=_C3490 ,C3484_=_C3572 ,C3484_=_C3588 ,C3484_=_C3594 ,\nC3484_=_C3596 ,C3485_=_C3486 ,C3485_=_C3487 ,C3485_=_C3488 ,C3485_=_C3489 ,C3485_=_C3490 ,\nC3486_=_C3487 ,C3486_=_C3488 ,C3486_=_C3489 ,C3486_=_C3490 ,C3486_=_C3721 ,C3487_=_C3488 ,\nC3487_=_C3489 ,C3487_=_C3490 ,C3487_=_C3821 ,C3487_=_C3895 ,C3487_=_C4015 ,C3488_=_C3489 ,\nC3488_=_C3490 ,C3488_=_C3852 ,C3489_=_C3490 ,C3495_=_C3496 ,C3495_=_C3526 ,C3495_=_C3680 ,\nC3495_=_C3972 ,C3495_=_C4001 ,C3496_=_C3527 ,C3496_=_C3681 ,C3496_=_C3795 ,C3496_=_C3901 ,\nC3496_=_C4007 ,C3499_=_C3501 ,C3499_=_C3502 ,C3499_=_C3504 ,C3499_=_C3505 ,C3499_=_C3507 ,\nC3501_=_C3502 ,C3501_=_C3504 ,C3501_=_C3505 ,C3501_=_C3507 ,C3501_=_C3718 ,C3502_=_C3504 ,\nC3502_=_C3505 ,C3502_=_C3507 ,C3504_=_C3505 ,C3504_=_C3507 ,C3504_=_C3944 ,C3504_=_C3996 ,\nC3505_=_C3507 ,C3505_=_C3706 ,C3507_=_C3708 ,C3507_=_C4076 ,C3512_=_C3563 ,C3512_=_C3812 ,\nC3512_=_C3864 ,C3512_=_C4022 ,C3512_=_C4026 ,C3514_=_C3516 ,C3514_=_C3518 ,C3514_=_C3519 ,\nC3514_=_C3695 ,C3514_=_C3696 ,C3514_=_C3700 ,C3516_=_C3518 ,C3516_=_C3519 ,C3516_=_C3728 ,\nC3516_=_C3783 ,C3516_=_C3927 ,C3516_=_C3929 ,C3516_=_C3930 ,C3518_=_C3519 ,C3518_=_C3730 ,\nC3518_=_C4045 ,C3526_=_C3527 ,C3526_=_C3680 ,C3526_=_C3972 ,C3526_=_C4001 ,C3527_=_C3681 ,\nC3527_=_C3795 ,C3527_=_C3901 ,C3527_=_C4007 ,C3537_=_C3538 ,C3537_=_C3545 ,C3537_=_C3547 ,\nC3537_=_C3549 ,C3537_=_C3550 ,C3537_=_C3685 ,C3537_=_C3686 ,C3537_=_C3687 ,C3537_=_C3693 ,\nC3538_=_C3545 ,C3538_=_C3547 ,C3538_=_C3549 ,C3538_=_C3550 ,C3538_=_C3790 ,C3538_=_C3792 ,\nC3538_=_C3795 ,C3538_=_C3797 ,C3538_=_C3800 ,C3545_=_C3547 ,C3545_=_C3549 ,C3545_=_C3550 ,\nC3545_=_C3621 ,C3545_=_C3830 ,C3545_=_C3871 ,C3545_=_C3899 ,C3545_=_C3901 ,C3545_=_C3905 ,\nC3547_=_C3549 ,C3547_=_C3550 ,C3547_=_C3805 ,C3547_=_C3819 ,C3547_=_C3848 ,C3547_=_C3894 ,\nC3547_=_C3950 ,C3547_=_C4003 ,C3549_=_C3550 ,C3549_=_C3834 ,C3549_=_C3875 ,C3549_=_C3887 ,\nC3549_=_C4007 ,C3549_=_C4022 ,C3549_=_C4023 ,C3549_=_C4024 ,C3549_=_C4025 ,C3550_=_C3625 ,\nC3550_=_C3770 ,C3550_=_C3823 ,C3550_=_C3827 ,C3550_=_C3835 ,C3550_=_C3849 ,C3553_=_C3554 ,\nC3553_=_C3556 ,C3553_=_C3825 ,C3553_=_C3827 ,C3554_=_C3556 ,C3554_=_C3792 ,C3554_=_C3871 ,\nC3554_=_C3872 ,C3554_=_C3875 ,C3554_=_C3877 ,C3556_=_C3976 ,C3556_=_C4084 ,C3558_=_C3563 ,\nC3558_=_C3635 ,C3558_=_C3636 ,C3558_=_C3638 ,C3563_=_C3812 ,C3563_=_C3864 ,C3563_=_C4022 ,\nC3563_=_C4026 ,C3572_=_C3574 ,C3572_=_C3575 ,C3572_=_C3576 ,C3572_=_C3579 ,C3572_=_C3588 ,\nC3572_=_C3594 ,C3572_=_C3596 ,C3574_=_C3575 ,C3574_=_C3576 ,C3574_=_C3579 ,C3574_=_C3635 ,\nC3574_=_C3864 ,C3574_=_C3868 ,C3575_=_C3576 ,C3575_=_C3579 ,C3575_=_C3884 ,C3576_=_C3579 ,\nC3576_=_C3742 ,C3576_=_C3825 ,C3576_=_C3846 ,C3576_=_C3907 ,C3576_=_C3911 ,C3576_=_C3912 ,\nC3579_=_C3769 ,C3579_=_C4021 ,C3584_=_C3984 ,C3584_=_C3990 ,C3584_=_C4003 ,C3584_=_C4015 ,\nC3584_=_C4021 ,C3588_=_C3594 ,C3588_=_C3596 ,C3588_=_C3674 ,C3588_=_C3764 ,C3588_=_C3765 ,\nC3588_=_C3766 ,C3588_=_C3769 ,C3588_=_C3770 ,C3588_=_C3771 ,C3594_=_C3596 ,C3594_=_C3935 ,\nC3594_=_C3974 ,C3594_=_C3992 ,C3594_=_C4036 ,C3594_=_C4037 ,C3594_=_C4038 ,C3596_=_C3868 ,\nC3596_=_C3884 ,C3596_=_C3912 ,C3596_=_C3916 ,C3596_=_C4025 ,C3596_=_C4077 ,C3602_=_C3813 ,\nC3602_=_C3930 ,C3602_=_C3987 ,C3602_=_C4068 ,C3612_=_C3614 ,C3612_=_C3619 ,C3612_=_C3621 ,\nC3612_=_C3623 ,C3612_=_C3624 ,C3612_=_C3625 ,C3612_=_C3673 ,C3612_=_C3674 ,C3612_=_C3676 ,\nC3612_=_C3677 ,C3612_=_C3680 ,C3612_=_C3681 ,C3614_=_C3619 ,C3614_=_C3621 ,C3614_=_C3623 ,\nC3614_=_C3624 ,C3614_=_C3625 ,C3614_=_C3756 ,C3614_=_C3757 ,C3614_=_C3761 ,C3619_=_C3621 ,\nC3619_=_C3623 ,C3619_=_C3624 ,C3619_=_C3625 ,C3619_=_C3703 ,C3619_=_C3781 ,C3619_=_C3854 ,\nC3619_=_C3857 ,C3621_=_C3623 ,C3621_=_C3624 ,C3621_=_C3625 ,C3621_=_C3830 ,C3621_=_C3871 ,\nC3621_=_C3899 ,C3621_=_C3901 ,C3621_=_C3905 ,C3623_=_C3624 ,C3623_=_C3625 ,C3623_=_C3949 ,\nC3624_=_C3625 ,C3624_=_C3766 ,C3624_=_C3820 ,C3624_=_C3833 ,C3625_=_C3770 ,C3625_=_C3823 ,\nC3625_=_C3827 ,C3625_=_C3835 ,C3625_=_C3849 ,C3628_=_C3673 ,C3628_=_C3725 ,C3628_=_C3726 ,\nC3628_=_C3727 ,C3628_=_C3728 ,C3628_=_C3729 ,C3628_=_C3730 ,C3628_=_C3732 ,C3635_=_C3636 ,\nC3635_=_C3638 ,C3635_=_C3864 ,C3635_=_C3868 ,C3636_=_C3638 ,C3636_=_C3818 ,C3636_=_C3892 ,\nC3636_=_C3984 ,C3636_=_C3986 ,C3636_=_C3987 ,C3636_=_C3989 ,C3638_=_C3850 ,C3638_=_C4026 ,\nC3655_=_C3660 ,C3655_=_C3686</w:t>
      </w:r>
    </w:p>
    <w:p>
      <w:pPr>
        <w:pStyle w:val="PreformattedText"/>
        <w:bidi w:val="0"/>
        <w:spacing w:before="0" w:after="0"/>
        <w:jc w:val="left"/>
        <w:rPr/>
      </w:pPr>
      <w:r>
        <w:rPr/>
        <w:t xml:space="preserve"> </w:t>
      </w:r>
      <w:r>
        <w:rPr/>
        <w:t>,C3655_=_C3695 ,C3655_=_C3756 ,C3655_=_C3907 ,C3655_=_C3944 ,\nC3655_=_C3945 ,C3660_=_C3693 ,C3660_=_C3761 ,C3660_=_C3777 ,C3660_=_C3981 ,C3660_=_C3996 ,\nC3660_=_C4079 ,C3660_=_C4091 ,C3669_=_C3797 ,C3669_=_C3857 ,C3669_=_C3939 ,C3669_=_C4023 ,\nC3669_=_C4062 ,C3673_=_C3674 ,C3673_=_C3676 ,C3673_=_C3677 ,C3673_=_C3680 ,C3673_=_C3681 ,\nC3673_=_C3725 ,C3673_=_C3726 ,C3673_=_C3727 ,C3673_=_C3728 ,C3673_=_C3729 ,C3673_=_C3730 ,\nC3673_=_C3732 ,C3674_=_C3676 ,C3674_=_C3677 ,C3674_=_C3680 ,C3674_=_C3681 ,C3674_=_C3764 ,\nC3674_=_C3765 ,C3674_=_C3766 ,C3674_=_C3769 ,C3674_=_C3770 ,C3674_=_C3771 ,C3676_=_C3677 ,\nC3676_=_C3680 ,C3676_=_C3681 ,C3676_=_C3818 ,C3676_=_C3819 ,C3676_=_C3820 ,C3676_=_C3821 ,\nC3676_=_C3823 ,C3677_=_C3680 ,C3677_=_C3681 ,C3677_=_C3790 ,C3677_=_C3830 ,C3677_=_C3833 ,\nC3677_=_C3834 ,C3677_=_C3835 ,C3680_=_C3681 ,C3680_=_C3972 ,C3680_=_C4001 ,C3681_=_C3795 ,\nC3681_=_C3901 ,C3681_=_C4007 ,C3685_=_C3686 ,C3685_=_C3687 ,C3685_=_C3693 ,C3685_=_C3805 ,\nC3686_=_C3687 ,C3686_=_C3693 ,C3686_=_C3695 ,C3686_=_C3756 ,C3686_=_C3907 ,C3686_=_C3944 ,\nC3686_=_C3945 ,C3687_=_C3693 ,C3687_=_C3757 ,C3687_=_C3899 ,C3687_=_C3949 ,C3687_=_C3950 ,\nC3693_=_C3761 ,C3693_=_C3777 ,C3693_=_C3981 ,C3693_=_C3996 ,C3693_=_C4079 ,C3693_=_C4091 ,\nC3695_=_C3696 ,C3695_=_C3700 ,C3695_=_C3756 ,C3695_=_C3907 ,C3695_=_C3944 ,C3695_=_C3945 ,\nC3696_=_C3700 ,C3696_=_C3973 ,C3696_=_C3991 ,C3696_=_C4032 ,C3700_=_C3980 ,C3700_=_C3989 ,\nC3700_=_C4071 ,C3700_=_C4089 ,C3703_=_C3705 ,C3703_=_C3706 ,C3703_=_C3708 ,C3703_=_C3781 ,\nC3703_=_C3854 ,C3703_=_C3857 ,C3705_=_C3706 ,C3705_=_C3708 ,C3706_=_C3708 ,C3708_=_C4076 ,\nC3718_=_C3721 ,C3718_=_C3723 ,C3721_=_C3723 ,C3725_=_C3726 ,C3725_=_C3727 ,C3725_=_C3728 ,\nC3725_=_C3729 ,C3725_=_C3730 ,C3725_=_C3732 ,C3725_=_C3774 ,C3725_=_C3776 ,C3725_=_C3777 ,\nC3726_=_C3727 ,C3726_=_C3728 ,C3726_=_C3729 ,C3726_=_C3730 ,C3726_=_C3732 ,C3727_=_C3728 ,\nC3727_=_C3729 ,C3727_=_C3730 ,C3727_=_C3732 ,C3727_=_C3743 ,C3727_=_C3916 ,C3728_=_C3729 ,\nC3728_=_C3730 ,C3728_=_C3732 ,C3728_=_C3783 ,C3728_=_C3927 ,C3728_=_C3929 ,C3728_=_C3930 ,\nC3729_=_C3730 ,C3729_=_C3732 ,C3729_=_C3764 ,C3729_=_C3935 ,C3730_=_C3732 ,C3730_=_C4045 ,\nC3732_=_C3747 ,C3732_=_C3961 ,C3732_=_C4077 ,C3732_=_C4078 ,C3732_=_C4079 ,C3742_=_C3743 ,\nC3742_=_C3747 ,C3742_=_C3825 ,C3742_=_C3846 ,C3742_=_C3907 ,C3742_=_C3911 ,C3742_=_C3912 ,\nC3743_=_C3747 ,C3743_=_C3916 ,C3747_=_C3961 ,C3747_=_C4077 ,C3747_=_C4078 ,C3747_=_C4079 ,\nC3754_=_C3911 ,C3754_=_C4076 ,C3756_=_C3757 ,C3756_=_C3761 ,C3756_=_C3907 ,C3756_=_C3944 ,\nC3756_=_C3945 ,C3757_=_C3761 ,C3757_=_C3899 ,C3757_=_C3949 ,C3757_=_C3950 ,C3761_=_C3777 ,\nC3761_=_C3981 ,C3761_=_C3996 ,C3761_=_C4079 ,C3761_=_C4091 ,C3764_=_C3765 ,C3764_=_C3766 ,\nC3764_=_C3769 ,C3764_=_C3770 ,C3764_=_C3771 ,C3764_=_C3935 ,C3765_=_C3766 ,C3765_=_C3769 ,\nC3765_=_C3770 ,C3765_=_C3771 ,C3765_=_C3990 ,C3765_=_C3991 ,C3765_=_C3992 ,C3765_=_C3993 ,\nC3765_=_C3995 ,C3766_=_C3769 ,C3766_=_C3770 ,C3766_=_C3771 ,C3766_=_C3820 ,C3766_=_C3833 ,\nC3769_=_C3770 ,C3769_=_C3771 ,C3769_=_C4021 ,C3770_=_C3771 ,C3770_=_C3823 ,C3770_=_C3827 ,\nC3770_=_C3835 ,C3770_=_C3849 ,C3771_=_C4037 ,C3774_=_C3776 ,C3774_=_C3777 ,C3774_=_C3810 ,\nC3774_=_C3927 ,C3774_=_C3961 ,C3774_=_C3962 ,C3776_=_C3777 ,C3776_=_C3978 ,C3776_=_C4078 ,\nC3776_=_C4088 ,C3777_=_C3981 ,C3777_=_C3996 ,C3777_=_C4079 ,C3777_=_C4091 ,C3779_=_C3781 ,\nC3779_=_C3783 ,C3779_=_C3810 ,C3779_=_C3812 ,C3779_=_C3813 ,C3781_=_C3783 ,C3781_=_C3854 ,\nC3781_=_C3857 ,C3783_=_C3927 ,C3783_=_C3929 ,C3783_=_C3930 ,C3790_=_C3792 ,C3790_=_C3795 ,\nC3790_=_C3797 ,C3790_=_C3800 ,C3790_=_C3830 ,C3790_=_C3833 ,C3790_=_C3834 ,C3790_=_C3835 ,\nC3792_=_C3795 ,C3792_=_C3797 ,C3792_=_C3800 ,C3792_=_C3871 ,C3792_=_C3872 ,C3792_=_C3875 ,\nC3792_=_C3877 ,C3795_=_C3797 ,C3795_=_C3800 ,C3795_=_C3901 ,C3795_=_C4007 ,C3797_=_C3800 ,\nC3797_=_C3857 ,C3797_=_C3939 ,C3797_=_C4023 ,C3797_=_C4062 ,C3800_=_C3905 ,C3800_=_C3995 ,\nC3800_=_C4024 ,C3805_=_C3819 ,C3805_=_C3848 ,C3805_=_C3894 ,C3805_=_C3950 ,C3805_=_C4003 ,\nC3810_=_C3812 ,C3810_=_C3813 ,C3810_=_C3927 ,C3810_=_C3961 ,C3810_=_C3962 ,C3812_=_C3813 ,\nC3812_=_C3864 ,C3812_=_C4022 ,C3812_=_C4026 ,C3813_=_C3930 ,C3813_=_C3987 ,C3813_=_C4068 ,\nC3818_=_C3819 ,C3818_=_C3820 ,C3818_=_C3821 ,C3818_=_C3823 ,C3818_=_C3892 ,C3818_=_C3984 ,\nC3818_=_C3986 ,C3818_=_C3987 ,C3818_=_C3989 ,C3819_=_C3820 ,C3819_=_C3821 ,C3819_=_C3823 ,\nC3819_=_C3848 ,C3819_=_C3894 ,C3819_=_C3950 ,C3819_=_C4003 ,C3820_=_C3821 ,C3820_=_C3823 ,\nC3820_=_C3833 ,C3821_=_C3823 ,C3821_=_C3895 ,C3821_=_C4015 ,C3823_=_C3827 ,C3823_=_C3835 ,\nC3823_=_C3849 ,C3825_=_C3827 ,C3825_=_C3846 ,C3825_=_C3907 ,C3825_=_C3911 ,C3825_=_C3912 ,\nC3827_=_C3835 ,C3827_=_C3849 ,C3830_=_C3833 ,C3830_=_C3834 ,C3830_=_C3835 ,C3830_=_C3871 ,\nC3830_=_C3899 ,C3830_=_C3901 ,C3830_=_C3905 ,C3833_=_C3834 ,C3833_=_C3835 ,C3834_=_C3835 ,\nC3834_=_C3875 ,C3834_=_C3887 ,C3834_=_C4007 ,C3834_=_C4022 ,C3834_=_C4023 ,C3834_=_C4024 ,\nC3834_=_C4025 ,C3835_=_C3849 ,C3846_=_C3848 ,C3846_=_C3849 ,C3846_=_C3850 ,C3846_=_C3852 ,\nC3846_=_C3853 ,C3846_=_C3907 ,C3846_=_C3911 ,C3846_=_C3912 ,C3848_=_C3849 ,C3848_=_C3850 ,\nC3848_=_C3852 ,C3848_=_C3853 ,C3848_=_C3894 ,C3848_=_C3950 ,C3848_=_C4003 ,C3849_=_C3850 ,\nC3849_=_C3852 ,C3849_=_C3853 ,C3850_=_C3852 ,C3850_=_C3853 ,C3850_=_C4026 ,C3852_=_C3853 ,\nC3854_=_C3857 ,C3854_=_C3887 ,C3857_=_C3939 ,C3857_=_C4023 ,C3857_=_C4062 ,C3864_=_C3868 ,\nC3864_=_C4022 ,C3864_=_C4026 ,C3868_=_C3884 ,C3868_=_C3912 ,C3868_=_C3916 ,C3868_=_C4025 ,\nC3868_=_C4077 ,C3871_=_C3872 ,C3871_=_C3875 ,C3871_=_C3877 ,C3871_=_C3899 ,C3871_=_C3901 ,\nC3871_=_C3905 ,C3872_=_C3875 ,C3872_=_C3877 ,C3872_=_C3891 ,C3872_=_C3972 ,C3872_=_C3973 ,\nC3872_=_C3974 ,C3872_=_C3976 ,C3872_=_C3978 ,C3872_=_C3980 ,C3872_=_C3981 ,C3875_=_C3877 ,\nC3875_=_C3887 ,C3875_=_C4007 ,C3875_=_C4022 ,C3875_=_C4023 ,C3875_=_C4024 ,C3875_=_C4025 ,\nC3877_=_C3898 ,C3877_=_C4001 ,C3877_=_C4036 ,C3884_=_C3912 ,C3884_=_C3916 ,C3884_=_C4025 ,\nC3884_=_C4077 ,C3887_=_C4007 ,C3887_=_C4022 ,C3887_=_C4023 ,C3887_=_C4024 ,C3887_=_C4025 ,\nC3891_=_C3892 ,C3891_=_C3894 ,C3891_=_C3895 ,C3891_=_C3898 ,C3891_=_C3972 ,C3891_=_C3973 ,\nC3891_=_C3974 ,C3891_=_C3976 ,C3891_=_C3978 ,C3891_=_C3980 ,C3891_=_C3981 ,C3892_=_C3894 ,\nC3892_=_C3895 ,C3892_=_C3898 ,C3892_=_C3984 ,C3892_=_C3986 ,C3892_=_C3987 ,C3892_=_C3989 ,\nC3894_=_C3895 ,C3894_=_C3898 ,C3894_=_C3950 ,C3894_=_C4003 ,C3895_=_C3898 ,C3895_=_C4015 ,\nC3898_=_C4001 ,C3898_=_C4036 ,C3899_=_C3901 ,C3899_=_C3905 ,C3899_=_C3949 ,C3899_=_C3950 ,\nC3901_=_C3905 ,C3901_=_C4007 ,C3905_=_C3995 ,C3905_=_C4024 ,C3907_=_C3911 ,C3907_=_C3912 ,\nC3907_=_C3944 ,C3907_=_C3945 ,C3911_=_C3912 ,C3911_=_C4076 ,C3912_=_C3916 ,C3912_=_C4025 ,\nC3912_=_C4077 ,C3916_=_C4025 ,C3916_=_C4077 ,C3927_=_C3929 ,C3927_=_C3930 ,C3927_=_C3961 ,\nC3927_=_C3962 ,C3929_=_C3930 ,C3929_=_C3986 ,C3929_=_C3993 ,C3929_=_C4045 ,C3930_=_C3987 ,\nC3930_=_C4068 ,C3935_=_C3974 ,C3935_=_C3992 ,C3935_=_C4036 ,C3935_=_C4037 ,C3935_=_C4038 ,\nC3939_=_C4023 ,C3939_=_C4062 ,C3944_=_C3945 ,C3944_=_C3996 ,C3945_=_C4071 ,C3949_=_C3950 ,\nC3950_=_C4003 ,C3961_=_C3962 ,C3961_=_C4077 ,C3961_=_C4078 ,C3961_=_C4079 ,C3962_=_C4032 ,\nC3962_=_C4038 ,C3962_=_C4084 ,C3962_=_C4088 ,C3962_=_C4089 ,C3962_=_C4091 ,C3972_=_C3973 ,\nC3972_=_C3974 ,C3972_=_C3976 ,C3972_=_C3978 ,C3972_=_C3980 ,C3972_=_C3981 ,C3972_=_C4001 ,\nC3973_=_C3974 ,C3973_=_C3976 ,C3973_=_C3978 ,C3973_=_C3980 ,C3973_=_C3981 ,C3973_=_C3991 ,\nC3973_=_C4032 ,C3974_=_C3976 ,C3974_=_C3978 ,C3974_=_C3980 ,C3974_=_C3981 ,C3974_=_C3992 ,\nC3974_=_C4036 ,C3974_=_C4037 ,C3974_=_C4038 ,C3976_=_C3978 ,C3976_=_C3980 ,C3976_=_C3981 ,\nC3976_=_C4084 ,C3978_=_C3980 ,C3978_=_C3981 ,C3978_=_C4078 ,C3978_=_C4088 ,C3980_=_C3981 ,\nC3980_=_C3989 ,C3980_=_C4071 ,C3980_=_C4089 ,C3981_=_C3996 ,C3981_=_C4079 ,C3981_=_C4091 ,\nC3984_=_C3986 ,C3984_=_C3987 ,C3984_=_C3989 ,C3984_=_C3990 ,C3984_=_C4003 ,C3984_=_C4015 ,\nC3984_=_C4021 ,C3986_=_C3987 ,C3986_=_C3989 ,C3986_=_C3993 ,C3986_=_C4045 ,C3987_=_C3989 ,\nC3987_=_C4068 ,C3989_=_C4071 ,C3989_=_C4089 ,C3990_=_C3991 ,C3990_=_C3992 ,C3990_=_C3993 ,\nC3990_=_C3995 ,C3990_=_C4003 ,C3990_=_C4015 ,C3990_=_C4021 ,C3991_=_C3992 ,C3991_=_C3993 ,\nC3991_=_C3995 ,C3991_=_C4032 ,C3992_=_C3993 ,C3992_=_C3995 ,C3992_=_C4036 ,C3992_=_C4037 ,\nC3992_=_C4038 ,C3993_=_C3995 ,C3993_=_C4045 ,C3995_=_C4024 ,C3996_=_C4079 ,C3996_=_C4091 ,\nC4001_=_C4036 ,C4003_=_C4015 ,C4003_=_C4021 ,C4007_=_C4022 ,C4007_=_C4023 ,C4007_=_C4024 ,\nC4007_=_C4025 ,C4015_=_C4021 ,C4022_=_C4023 ,C4022_=_C4024 ,C4022_=_C4025 ,C4022_=_C4026 ,\nC4023_=_C4024 ,C4023_=_C4025 ,C4023_=_C4062 ,C4024_=_C4025 ,C4025_=_C4077 ,C4032_=_C4038 ,\nC4032_=_C4084 ,C4032_=_C4088 ,C4032_=_C4089 ,C4032_=_C4091 ,C4036_=_C4037 ,C4036_=_C4038 ,\nC4037_=_C4038 ,C4038_=_C4084 ,C4038_=_C4088 ,C4038_=_C4089 ,C4038_=_C4091 ,C4071_=_C4089 ,\nC4077_=_C4078 ,C4077_=_C4079 ,C4078_=_C4079 ,C4078_=_C4088 ,C4079_=_C4091 ,C4084_=_C4088 ,\nC4084_=_C4089 ,C4084_=_C4091 ,C4088_=_C4089 ,C4088_=_C4091 ,C4089_=_C4091 ,"];69[shape=box, label="id:69 level: 2\n622: C14 C20 C37 C40 C59 \nC67 C86 C107 C127 C129 C134 \nC161 C177 C195 C212 C218 C226 \nC237 C267 C270 C284 C285 C300 \nC317 C330 C360 C361 C373 C385 \nC386 C401 C402 C405 C406 C417 \nC454 C528 C533 C534 C536 C544 \nC553 C555 C556 C559 C563 C564 \nC565 C566 C567 C568 C569 C570 \nC571 C572 C573 C574 C575 C577 \nC578 C627 C656 C661 C665 C666 \nC683 C703 C721 C722 C723 C727 \nC735 C737 C740 C755 C770 C799 \nC810 C812 C815 C817 C826 C828 \nC843 C863 C866 C878 C888 C900 \nC901 C906 C908 C910 C914 C920 \nC940 C943 C949 C950 C952 C954 \nC955 C956 C957 C959 C962 C964 \nC965 C966 C968 C971 C976 C994 \nC998 C1002 C1004 C1006 C1007 C1016 \nC1029 C1032 C1034 C1040 C1043 C1045 \nC1102 C1106 C1116 C1149 C1168 C1169 \nC1171 C1173 C1178 C1182 C1197 C1206 \nC1207 C1210 C1214 C1219 C1227 C1253 \nC1254 C1261 C1269 C1301 C1352 C1355 \nC1358 C1360 C1362 C1363 C1364 C1366 \nC1367 C1369 C1370 C1371</w:t>
      </w:r>
    </w:p>
    <w:p>
      <w:pPr>
        <w:pStyle w:val="PreformattedText"/>
        <w:bidi w:val="0"/>
        <w:spacing w:before="0" w:after="0"/>
        <w:jc w:val="left"/>
        <w:rPr/>
      </w:pPr>
      <w:r>
        <w:rPr/>
        <w:t xml:space="preserve"> </w:t>
      </w:r>
      <w:r>
        <w:rPr/>
        <w:t>C1373 C1374 \nC1375 C1376 C1382 C1403 C1404 C1407 \nC1408 C1409 C1410 C1411 C1413 C1414 \nC1416 C1417 C1418 C1419 C1421 C1422 \nC1436 C1437 C1438 C1439 C1440 C1443 \nC1450 C1456 C1459 C1462 C1490 C1491 \nC1494 C1495 C1512 C1515 C1516 C1517 \nC1518 C1519 C1520 C1521 C1522 C1523 \nC1524 C1525 C1527 C1528 C1529 C1530 \nC1531 C1533 C1534 C1535 C1536 C1537 \nC1538 C1540 C1541 C1542 C1543 C1544 \nC1545 C1546 C1547 C1548 C1549 C1550 \nC1551 C1552 C1560 C1562 C1568 C1579 \nC1583 C1587 C1598 C1614 C1615 C1616 \nC1618 C1619 C1620 C1623 C1625 C1627 \nC1629 C1630 C1631 C1634 C1638 C1639 \nC1640 C1641 C1642 C1644 C1645 C1646 \nC1648 C1650 C1652 C1653 C1656 C1657 \nC1658 C1665 C1681 C1702 C1725 C1738 \nC1745 C1756 C1773 C1774 C1775 C1776 \nC1778 C1779 C1780 C1782 C1783 C1784 \nC1788 C1790 C1792 C1805 C1806 C1837 \nC1841 C1876 C1911 C1928 C1930 C1932 \nC1933 C1934 C1935 C1936 C1939 C1941 \nC1943 C1944 C1945 C1956 C1963 C1977 \nC1978 C1984 C1986 C2005 C2021 C2028 \nC2031 C2045 C2071 C2076 C2091 C2093 \nC2094 C2096 C2098 C2099 C2100 C2101 \nC2102 C2103 C2104 C2105 C2106 C2108 \nC2121 C2122 C2127 C2130 C2131 C2138 \nC2140 C2144 C2146 C2150 C2165 C2166 \nC2172 C2173 C2174 C2176 C2177 C2178 \nC2180 C2181 C2183 C2184 C2185 C2186 \nC2187 C2189 C2190 C2199 C2225 C2244 \nC2247 C2248 C2249 C2250 C2251 C2252 \nC2253 C2254 C2256 C2257 C2258 C2259 \nC2260 C2261 C2262 C2263 C2264 C2273 \nC2303 C2304 C2331 C2339 C2349 C2358 \nC2361 C2362 C2363 C2364 C2367 C2368 \nC2369 C2370 C2371 C2373 C2374 C2375 \nC2377 C2378 C2415 C2416 C2417 C2418 \nC2419 C2420 C2422 C2423 C2426 C2428 \nC2429 C2430 C2431 C2445 C2481 C2485 \nC2486 C2487 C2489 C2490 C2491 C2493 \nC2494 C2495 C2496 C2497 C2498 C2499 \nC2500 C2501 C2508 C2522 C2523 C2524 \nC2525 C2526 C2528 C2529 C2531 C2532 \nC2533 C2535 C2536 C2538 C2590 C2591 \nC2605 C2624 C2626 C2644 C2646 C2698 \nC2701 C2703 C2724 C2735 C2751 C2767 \nC2768 C2769 C2771 C2772 C2773 C2774 \nC2776 C2777 C2779 C2780 C2781 C2782 \nC2784 C2788 C2790 C2797 C2800 C2801 \nC2827 C2829 C2848 C2850 C2852 C2854 \nC2858 C2859 C2861 C2875 C2888 C2890 \nC2928 C2929 C2942 C2956 C3000 C3009 \nC3019 C3028 C3030 C3035 C3063 C3104 \nC3120 C3131 C3132 C3147 C3152 C3210 \nC3232 C3289 C3291 C3292 C3293 C3295 \nC3302 C3307 C3310 C3315 C3320 C3337 \nC3339 C3346 C3369 C3380 C3394 C3395 \nC3397 C3399 C3400 C3413 C3416 C3450 \nC3467 C3473 C3474 C3475 C3476 C3477 \nC3478 C3480 C3481 C3482 C3514 C3529 \nC3530 C3535 C3579 C3592 C3597 C3605 \nC3614 C3630 C3631 C3654 C3668 C3678 \nC3679 C3684 C3695 C3696 C3697 C3698 \nC3700 C3701 C3705 C3709 C3710 C3711 \nC3712 C3713 C3714 C3716 C3717 C3723 \nC3726 C3729 C3737 C3753 C3755 C3756 \nC3757 C3758 C3759 C3761 C3764 C3769 \nC3772 C3773 C3838 C3841 C3843 C3844 \nC3845 C3872 C3877 C3885 C3891 C3898 \nC3924 C3925 C3934 C3935 C3937 C3938 \nC3957 C3967 C3969 C3972 C3973 C3974 \nC3976 C3977 C3978 C3979 C3980 C3981 \nC4001 C4021 C4036 C4044 C4055 C4057 \nC4058 C4065 C4070 C4083 C4095 \n7188: C14_=_C20( C14 C20 ) C14_=_C59( C14 C59 ) C14_=_C107( C14 C107 ) C14_=_C127( C14 C127 ) C14_=_C212( C14 C212 ) \nC14_=_C226( C14 C226 ) C14_=_C360( C14 C360 ) C14_=_C385( C14 C385 ) C14_=_C949( C14 C949 ) C14_=_C950( C14 C950 ) C14_=_C952( C14 C952 ) \nC14_=_C954( C14 C954 ) C14_=_C955( C14 C955 ) C14_=_C956( C14 C956 ) C14_=_C957( C14 C957 ) C14_=_C959( C14 C959 ) C14_=_C962( C14 C962 ) \nC14_=_C964( C14 C964 ) C20_=_C67( C20 C67 ) C20_=_C161( C20 C161 ) C20_=_C218( C20 C218 ) C20_=_C237( C20 C237 ) C20_=_C703( C20 C703 ) \nC20_=_C1207( C20 C1207 ) C20_=_C1254( C20 C1254 ) C20_=_C1978( C20 C1978 ) C20_=_C2122( C20 C2122 ) C20_=_C2331( C20 C2331 ) C20_=_C2624( C20 C2624 ) \nC20_=_C2646( C20 C2646 ) C20_=_C2735( C20 C2735 ) C20_=_C3132( C20 C3132 ) C20_=_C3147( C20 C3147 ) C20_=_C3530( C20 C3530 ) C20_=_C3709( C20 C3709 ) \nC20_=_C3710( C20 C3710 ) C20_=_C3711( C20 C3711 ) C20_=_C3712( C20 C3712 ) C20_=_C3713( C20 C3713 ) C20_=_C3714( C20 C3714 ) C20_=_C3716( C20 C3716 ) \nC20_=_C3717( C20 C3717 ) C37_=_C40( C37 C40 ) C37_=_C86( C37 C86 ) C37_=_C195( C37 C195 ) C37_=_C267( C37 C267 ) C37_=_C285( C37 C285 ) \nC37_=_C317( C37 C317 ) C37_=_C361( C37 C361 ) C37_=_C386( C37 C386 ) C37_=_C1614( C37 C1614 ) C37_=_C1615( C37 C1615 ) C37_=_C1616( C37 C1616 ) \nC37_=_C1618( C37 C1618 ) C37_=_C1619( C37 C1619 ) C37_=_C1620( C37 C1620 ) C37_=_C1623( C37 C1623 ) C37_=_C1625( C37 C1625 ) C37_=_C1627( C37 C1627 ) \nC37_=_C1629( C37 C1629 ) C37_=_C1630( C37 C1630 ) C40_=_C134( C40 C134 ) C40_=_C177( C40 C177 ) C40_=_C270( C40 C270 ) C40_=_C373( C40 C373 ) \nC40_=_C1169( C40 C1169 ) C40_=_C1358( C40 C1358 ) C40_=_C1702( C40 C1702 ) C40_=_C1911( C40 C1911 ) C40_=_C1930( C40 C1930 ) C40_=_C1932( C40 C1932 ) \nC40_=_C1933( C40 C1933 ) C40_=_C1934( C40 C1934 ) C40_=_C1935( C40 C1935 ) C40_=_C1936( C40 C1936 ) C40_=_C1939( C40 C1939 ) C40_=_C1941( C40 C1941 ) \nC40_=_C1943( C40 C1943 ) C40_=_C1944( C40 C1944 ) C40_=_C1945( C40 C1945 ) C59_=_C67( C59 C67 ) C59_=_C107( C59 C107 ) C59_=_C127( C59 C127 ) \nC59_=_C212( C59 C212 ) C59_=_C226( C59 C226 ) C59_=_C360( C59 C360 ) C59_=_C385( C59 C385 ) C59_=_C949( C59 C949 ) C59_=_C950( C59 C950 ) \nC59_=_C952( C59 C952 ) C59_=_C954( C59 C954 ) C59_=_C955( C59 C955 ) C59_=_C956( C59 C956 ) C59_=_C957( C59 C957 ) C59_=_C959( C59 C959 ) \nC59_=_C962( C59 C962 ) C59_=_C964( C59 C964 ) C67_=_C161( C67 C161 ) C67_=_C218( C67 C218 ) C67_=_C237( C67 C237 ) C67_=_C703( C67 C703 ) \nC67_=_C1207( C67 C1207 ) C67_=_C1254( C67 C1254 ) C67_=_C1978( C67 C1978 ) C67_=_C2122( C67 C2122 ) C67_=_C2331( C67 C2331 ) C67_=_C2624( C67 C2624 ) \nC67_=_C2646( C67 C2646 ) C67_=_C2735( C67 C2735 ) C67_=_C3132( C67 C3132 ) C67_=_C3147( C67 C3147 ) C67_=_C3530( C67 C3530 ) C67_=_C3709( C67 C3709 ) \nC67_=_C3710( C67 C3710 ) C67_=_C3711( C67 C3711 ) C67_=_C3712( C67 C3712 ) C67_=_C3713( C67 C3713 ) C67_=_C3714( C67 C3714 ) C67_=_C3716( C67 C3716 ) \nC67_=_C3717( C67 C3717 ) C86_=_C195( C86 C195 ) C86_=_C267( C86 C267 ) C86_=_C285( C86 C285 ) C86_=_C317( C86 C317 ) C86_=_C361( C86 C361 ) \nC86_=_C386( C86 C386 ) C86_=_C1614( C86 C1614 ) C86_=_C1615( C86 C1615 ) C86_=_C1616( C86 C1616 ) C86_=_C1618( C86 C1618 ) C86_=_C1619( C86 C1619 ) \nC86_=_C1620( C86 C1620 ) C86_=_C1623( C86 C1623 ) C86_=_C1625( C86 C1625 ) C86_=_C1627( C86 C1627 ) C86_=_C1629( C86 C1629 ) C86_=_C1630( C86 C1630 ) \nC107_=_C127( C107 C127 ) C107_=_C212( C107 C212 ) C107_=_C226( C107 C226 ) C107_=_C360( C107 C360 ) C107_=_C385( C107 C385 ) C107_=_C949( C107 C949 ) \nC107_=_C950( C107 C950 ) C107_=_C952( C107 C952 ) C107_=_C954( C107 C954 ) C107_=_C955( C107 C955 ) C107_=_C956( C107 C956 ) C107_=_C957( C107 C957 ) \nC107_=_C959( C107 C959 ) C107_=_C962( C107 C962 ) C107_=_C964( C107 C964 ) C127_=_C129( C127 C129 ) C127_=_C134( C127 C134 ) C127_=_C212( C127 C212 ) \nC127_=_C226( C127 C226 ) C127_=_C360( C127 C360 ) C127_=_C385( C127 C385 ) C127_=_C949( C127 C949 ) C127_=_C950( C127 C950 ) C127_=_C952( C127 C952 ) \nC127_=_C954( C127 C954 ) C127_=_C955( C127 C955 ) C127_=_C956( C127 C956 ) C127_=_C957( C127 C957 ) C127_=_C959( C127 C959 ) C127_=_C962( C127 C962 ) \nC127_=_C964( C127 C964 ) C129_=_C134( C129 C134 ) C129_=_C284( C129 C284 ) C129_=_C300( C129 C300 ) C129_=_C330( C129 C330 ) C129_=_C454( C129 C454 ) \nC129_=_C536( C129 C536 ) C129_=_C723( C129 C723 ) C129_=_C968( C129 C968 ) C129_=_C1149( C129 C1149 ) C129_=_C1515( C129 C1515 ) C129_=_C1516( C129 C1516 ) \nC129_=_C1517( C129 C1517 ) C129_=_C1518( C129 C1518 ) C129_=_C1519( C129 C1519 ) C129_=_C1520( C129 C1520 ) C129_=_C1521( C129 C1521 ) C129_=_C1522( C129 C1522 ) \nC129_=_C1523( C129 C1523 ) C129_=_C1524( C129 C1524 ) C129_=_C1525( C129 C1525 ) C129_=_C1527( C129 C1527 ) C129_=_C1528( C129 C1528 ) C129_=_C1529( C129 C1529 ) \nC134_=_C177( C134 C177 ) C134_=_C270( C134 C270 ) C134_=_C373( C134 C373 ) C134_=_C1169( C134 C1169 ) C134_=_C1358( C134 C1358 ) C134_=_C1702( C134 C1702 ) \nC134_=_C1911( C134 C1911 ) C134_=_C1930( C134 C1930 ) C134_=_C1932( C134 C1932 ) C134_=_C1933( C134 C1933 ) C134_=_C1934( C134 C1934 ) C134_=_C1935( C134 C1935 ) \nC134_=_C1936( C134 C1936 ) C134_=_C1939( C134 C1939 ) C134_=_C1941( C134 C1941 ) C134_=_C1943( C134 C1943 ) C134_=_C1944( C134 C1944 ) C134_=_C1945( C134 C1945 ) \nC161_=_C218( C161 C218 ) C161_=_C237( C161 C237 ) C161_=_C703( C161 C703 ) C161_=_C1207( C161 C1207 ) C161_=_C1254( C161 C1254 ) C161_=_C1978( C161 C1978 ) \nC161_=_C2122( C161 C2122 ) C161_=_C2331( C161 C2331 ) C161_=_C2624( C161 C2624 ) C161_=_C2646( C161 C2646 ) C161_=_C2735( C161 C2735 ) C161_=_C3132( C161 C3132 ) \nC161_=_C3147( C161 C3147 ) C161_=_C3530( C161 C3530 ) C161_=_C3709( C161 C3709 ) C161_=_C3710( C161 C3710 ) C161_=_C3711( C161 C3711 ) C161_=_C3712( C161 C3712 ) \nC161_=_C3713( C161 C3713 ) C161_=_C3714( C161 C3714 ) C161_=_C3716( C161 C3716 ) C161_=_C3717( C161 C3717 ) C177_=_C270( C177 C270 ) C177_=_C373( C177 C373 ) \nC177_=_C1169( C177 C1169 ) C177_=_C1358( C177 C1358 ) C177_=_C1702( C177 C1702 ) C177_=_C1911( C177 C1911 ) C177_=_C1930( C177 C1930 ) C177_=_C1932( C177 C1932 ) \nC177_=_C1933( C177 C1933 ) C177_=_C1934( C177 C1934 ) C177_=_C1935( C177 C1935 ) C177_=_C1936( C177 C1936 ) C177_=_C1939( C177 C1939 ) C177_=_C1941( C177 C1941 ) \nC177_=_C1943( C177 C1943 ) C177_=_C1944( C177 C1944 ) C177_=_C1945( C177 C1945 ) C195_=_C267( C195 C267 ) C195_=_C285( C195 C285 ) C195_=_C317( C195 C317 ) \nC195_=_C361( C195 C361 ) C195_=_C386( C195 C386 ) C195_=_C1614( C195 C1614 ) C195_=_C1615( C195 C1615 ) C195_=_C1616( C195 C1616 ) C195_=_C1618( C195 C1618 ) \nC195_=_C1619( C195 C1619 ) C195_=_C1620( C195 C1620 ) C195_=_C1623( C195 C1623 ) C195_=_C1625( C195 C1625 ) C195_=_C1627( C195 C1627 ) C195_=_C1629( C195 C1629 ) \nC195_=_C1630( C195 C1630 ) C212_=_C218( C212 C218 ) C212_=_C226( C212 C226 ) C212_=_C360( C212 C360 ) C212_=_C385( C212 C385 ) C212_=_C949( C212 C949 ) \nC212_=_C950( C212 C950 ) C212_=_C952( C212 C952 ) C212_=_C954( C212 C954 ) C212_=_C955( C212 C955 ) C212_=_C956( C212 C956 ) C212_=_C957(</w:t>
      </w:r>
    </w:p>
    <w:p>
      <w:pPr>
        <w:pStyle w:val="PreformattedText"/>
        <w:bidi w:val="0"/>
        <w:spacing w:before="0" w:after="0"/>
        <w:jc w:val="left"/>
        <w:rPr/>
      </w:pPr>
      <w:r>
        <w:rPr/>
        <w:t xml:space="preserve"> </w:t>
      </w:r>
      <w:r>
        <w:rPr/>
        <w:t>C212 C957 ) \nC212_=_C959( C212 C959 ) C212_=_C962( C212 C962 ) C212_=_C964( C212 C964 ) C218_=_C237( C218 C237 ) C218_=_C703( C218 C703 ) C218_=_C1207( C218 C1207 ) \nC218_=_C1254( C218 C1254 ) C218_=_C1978( C218 C1978 ) C218_=_C2122( C218 C2122 ) C218_=_C2331( C218 C2331 ) C218_=_C2624( C218 C2624 ) C218_=_C2646( C218 C2646 ) \nC218_=_C2735( C218 C2735 ) C218_=_C3132( C218 C3132 ) C218_=_C3147( C218 C3147 ) C218_=_C3530( C218 C3530 ) C218_=_C3709( C218 C3709 ) C218_=_C3710( C218 C3710 ) \nC218_=_C3711( C218 C3711 ) C218_=_C3712( C218 C3712 ) C218_=_C3713( C218 C3713 ) C218_=_C3714( C218 C3714 ) C218_=_C3716( C218 C3716 ) C218_=_C3717( C218 C3717 ) \nC226_=_C237( C226 C237 ) C226_=_C360( C226 C360 ) C226_=_C385( C226 C385 ) C226_=_C949( C226 C949 ) C226_=_C950( C226 C950 ) C226_=_C952( C226 C952 ) \nC226_=_C954( C226 C954 ) C226_=_C955( C226 C955 ) C226_=_C956( C226 C956 ) C226_=_C957( C226 C957 ) C226_=_C959( C226 C959 ) C226_=_C962( C226 C962 ) \nC226_=_C964( C226 C964 ) C237_=_C703( C237 C703 ) C237_=_C1207( C237 C1207 ) C237_=_C1254( C237 C1254 ) C237_=_C1978( C237 C1978 ) C237_=_C2122( C237 C2122 ) \nC237_=_C2331( C237 C2331 ) C237_=_C2624( C237 C2624 ) C237_=_C2646( C237 C2646 ) C237_=_C2735( C237 C2735 ) C237_=_C3132( C237 C3132 ) C237_=_C3147( C237 C3147 ) \nC237_=_C3530( C237 C3530 ) C237_=_C3709( C237 C3709 ) C237_=_C3710( C237 C3710 ) C237_=_C3711( C237 C3711 ) C237_=_C3712( C237 C3712 ) C237_=_C3713( C237 C3713 ) \nC237_=_C3714( C237 C3714 ) C237_=_C3716( C237 C3716 ) C237_=_C3717( C237 C3717 ) C267_=_C270( C267 C270 ) C267_=_C285( C267 C285 ) C267_=_C317( C267 C317 ) \nC267_=_C361( C267 C361 ) C267_=_C386( C267 C386 ) C267_=_C1614( C267 C1614 ) C267_=_C1615( C267 C1615 ) C267_=_C1616( C267 C1616 ) C267_=_C1618( C267 C1618 ) \nC267_=_C1619( C267 C1619 ) C267_=_C1620( C267 C1620 ) C267_=_C1623( C267 C1623 ) C267_=_C1625( C267 C1625 ) C267_=_C1627( C267 C1627 ) C267_=_C1629( C267 C1629 ) \nC267_=_C1630( C267 C1630 ) C270_=_C373( C270 C373 ) C270_=_C1169( C270 C1169 ) C270_=_C1358( C270 C1358 ) C270_=_C1702( C270 C1702 ) C270_=_C1911( C270 C1911 ) \nC270_=_C1930( C270 C1930 ) C270_=_C1932( C270 C1932 ) C270_=_C1933( C270 C1933 ) C270_=_C1934( C270 C1934 ) C270_=_C1935( C270 C1935 ) C270_=_C1936( C270 C1936 ) \nC270_=_C1939( C270 C1939 ) C270_=_C1941( C270 C1941 ) C270_=_C1943( C270 C1943 ) C270_=_C1944( C270 C1944 ) C270_=_C1945( C270 C1945 ) C284_=_C285( C284 C285 ) \nC284_=_C300( C284 C300 ) C284_=_C330( C284 C330 ) C284_=_C454( C284 C454 ) C284_=_C536( C284 C536 ) C284_=_C723( C284 C723 ) C284_=_C968( C284 C968 ) \nC284_=_C1149( C284 C1149 ) C284_=_C1515( C284 C1515 ) C284_=_C1516( C284 C1516 ) C284_=_C1517( C284 C1517 ) C284_=_C1518( C284 C1518 ) C284_=_C1519( C284 C1519 ) \nC284_=_C1520( C284 C1520 ) C284_=_C1521( C284 C1521 ) C284_=_C1522( C284 C1522 ) C284_=_C1523( C284 C1523 ) C284_=_C1524( C284 C1524 ) C284_=_C1525( C284 C1525 ) \nC284_=_C1527( C284 C1527 ) C284_=_C1528( C284 C1528 ) C284_=_C1529( C284 C1529 ) C285_=_C317( C285 C317 ) C285_=_C361( C285 C361 ) C285_=_C386( C285 C386 ) \nC285_=_C1614( C285 C1614 ) C285_=_C1615( C285 C1615 ) C285_=_C1616( C285 C1616 ) C285_=_C1618( C285 C1618 ) C285_=_C1619( C285 C1619 ) C285_=_C1620( C285 C1620 ) \nC285_=_C1623( C285 C1623 ) C285_=_C1625( C285 C1625 ) C285_=_C1627( C285 C1627 ) C285_=_C1629( C285 C1629 ) C285_=_C1630( C285 C1630 ) C300_=_C330( C300 C330 ) \nC300_=_C454( C300 C454 ) C300_=_C536( C300 C536 ) C300_=_C723( C300 C723 ) C300_=_C968( C300 C968 ) C300_=_C1149( C300 C1149 ) C300_=_C1515( C300 C1515 ) \nC300_=_C1516( C300 C1516 ) C300_=_C1517( C300 C1517 ) C300_=_C1518( C300 C1518 ) C300_=_C1519( C300 C1519 ) C300_=_C1520( C300 C1520 ) C300_=_C1521( C300 C1521 ) \nC300_=_C1522( C300 C1522 ) C300_=_C1523( C300 C1523 ) C300_=_C1524( C300 C1524 ) C300_=_C1525( C300 C1525 ) C300_=_C1527( C300 C1527 ) C300_=_C1528( C300 C1528 ) \nC300_=_C1529( C300 C1529 ) C317_=_C361( C317 C361 ) C317_=_C386( C317 C386 ) C317_=_C1614( C317 C1614 ) C317_=_C1615( C317 C1615 ) C317_=_C1616( C317 C1616 ) \nC317_=_C1618( C317 C1618 ) C317_=_C1619( C317 C1619 ) C317_=_C1620( C317 C1620 ) C317_=_C1623( C317 C1623 ) C317_=_C1625( C317 C1625 ) C317_=_C1627( C317 C1627 ) \nC317_=_C1629( C317 C1629 ) C317_=_C1630( C317 C1630 ) C330_=_C454( C330 C454 ) C330_=_C536( C330 C536 ) C330_=_C723( C330 C723 ) C330_=_C968( C330 C968 ) \nC330_=_C1149( C330 C1149 ) C330_=_C1515( C330 C1515 ) C330_=_C1516( C330 C1516 ) C330_=_C1517( C330 C1517 ) C330_=_C1518( C330 C1518 ) C330_=_C1519( C330 C1519 ) \nC330_=_C1520( C330 C1520 ) C330_=_C1521( C330 C1521 ) C330_=_C1522( C330 C1522 ) C330_=_C1523( C330 C1523 ) C330_=_C1524( C330 C1524 ) C330_=_C1525( C330 C1525 ) \nC330_=_C1527( C330 C1527 ) C330_=_C1528( C330 C1528 ) C330_=_C1529( C330 C1529 ) C360_=_C361( C360 C361 ) C360_=_C385( C360 C385 ) C360_=_C949( C360 C949 ) \nC360_=_C950( C360 C950 ) C360_=_C952( C360 C952 ) C360_=_C954( C360 C954 ) C360_=_C955( C360 C955 ) C360_=_C956( C360 C956 ) C360_=_C957( C360 C957 ) \nC360_=_C959( C360 C959 ) C360_=_C962( C360 C962 ) C360_=_C964( C360 C964 ) C361_=_C386( C361 C386 ) C361_=_C1614( C361 C1614 ) C361_=_C1615( C361 C1615 ) \nC361_=_C1616( C361 C1616 ) C361_=_C1618( C361 C1618 ) C361_=_C1619( C361 C1619 ) C361_=_C1620( C361 C1620 ) C361_=_C1623( C361 C1623 ) C361_=_C1625( C361 C1625 ) \nC361_=_C1627( C361 C1627 ) C361_=_C1629( C361 C1629 ) C361_=_C1630( C361 C1630 ) C373_=_C1169( C373 C1169 ) C373_=_C1358( C373 C1358 ) C373_=_C1702( C373 C1702 ) \nC373_=_C1911( C373 C1911 ) C373_=_C1930( C373 C1930 ) C373_=_C1932( C373 C1932 ) C373_=_C1933( C373 C1933 ) C373_=_C1934( C373 C1934 ) C373_=_C1935( C373 C1935 ) \nC373_=_C1936( C373 C1936 ) C373_=_C1939( C373 C1939 ) C373_=_C1941( C373 C1941 ) C373_=_C1943( C373 C1943 ) C373_=_C1944( C373 C1944 ) C373_=_C1945( C373 C1945 ) \nC385_=_C386( C385 C386 ) C385_=_C949( C385 C949 ) C385_=_C950( C385 C950 ) C385_=_C952( C385 C952 ) C385_=_C954( C385 C954 ) C385_=_C955( C385 C955 ) \nC385_=_C956( C385 C956 ) C385_=_C957( C385 C957 ) C385_=_C959( C385 C959 ) C385_=_C962( C385 C962 ) C385_=_C964( C385 C964 ) C386_=_C1614( C386 C1614 ) \nC386_=_C1615( C386 C1615 ) C386_=_C1616( C386 C1616 ) C386_=_C1618( C386 C1618 ) C386_=_C1619( C386 C1619 ) C386_=_C1620( C386 C1620 ) C386_=_C1623( C386 C1623 ) \nC386_=_C1625( C386 C1625 ) C386_=_C1627( C386 C1627 ) C386_=_C1629( C386 C1629 ) C386_=_C1630( C386 C1630 ) C401_=_C402( C401 C402 ) C401_=_C405( C401 C405 ) \nC401_=_C406( C401 C406 ) C401_=_C417( C401 C417 ) C401_=_C1007( C401 C1007 ) C401_=_C1034( C401 C1034 ) C401_=_C1219( C401 C1219 ) C401_=_C1658( C401 C1658 ) \nC401_=_C1725( C401 C1725 ) C401_=_C1837( C401 C1837 ) C401_=_C2247( C401 C2247 ) C401_=_C2248( C401 C2248 ) C401_=_C2249( C401 C2249 ) C401_=_C2250( C401 C2250 ) \nC401_=_C2251( C401 C2251 ) C401_=_C2252( C401 C2252 ) C401_=_C2253( C401 C2253 ) C401_=_C2254( C401 C2254 ) C401_=_C2256( C401 C2256 ) C401_=_C2257( C401 C2257 ) \nC401_=_C2258( C401 C2258 ) C401_=_C2259( C401 C2259 ) C401_=_C2260( C401 C2260 ) C401_=_C2261( C401 C2261 ) C401_=_C2262( C401 C2262 ) C401_=_C2263( C401 C2263 ) \nC401_=_C2264( C401 C2264 ) C402_=_C405( C402 C405 ) C402_=_C406( C402 C406 ) C402_=_C417( C402 C417 ) C402_=_C1102( C402 C1102 ) C402_=_C1491( C402 C1491 ) \nC402_=_C1681( C402 C1681 ) C402_=_C2130( C402 C2130 ) C402_=_C2303( C402 C2303 ) C402_=_C2358( C402 C2358 ) C402_=_C2361( C402 C2361 ) C402_=_C2362( C402 C2362 ) \nC402_=_C2363( C402 C2363 ) C402_=_C2364( C402 C2364 ) C402_=_C2367( C402 C2367 ) C402_=_C2368( C402 C2368 ) C402_=_C2369( C402 C2369 ) C402_=_C2370( C402 C2370 ) \nC402_=_C2371( C402 C2371 ) C402_=_C2373( C402 C2373 ) C402_=_C2374( C402 C2374 ) C402_=_C2375( C402 C2375 ) C402_=_C2377( C402 C2377 ) C405_=_C406( C405 C406 ) \nC405_=_C417( C405 C417 ) C405_=_C1173( C405 C1173 ) C405_=_C1269( C405 C1269 ) C405_=_C1494( C405 C1494 ) C405_=_C1745( C405 C1745 ) C405_=_C1932( C405 C1932 ) \nC405_=_C2378( C405 C2378 ) C405_=_C2430( C405 C2430 ) C405_=_C2485( C405 C2485 ) C405_=_C2486( C405 C2486 ) C405_=_C2487( C405 C2487 ) C405_=_C2489( C405 C2489 ) \nC405_=_C2490( C405 C2490 ) C405_=_C2491( C405 C2491 ) C405_=_C2493( C405 C2493 ) C405_=_C2494( C405 C2494 ) C405_=_C2495( C405 C2495 ) C405_=_C2496( C405 C2496 ) \nC405_=_C2497( C405 C2497 ) C405_=_C2498( C405 C2498 ) C405_=_C2499( C405 C2499 ) C405_=_C2500( C405 C2500 ) C405_=_C2501( C405 C2501 ) C406_=_C417( C406 C417 ) \nC406_=_C799( C406 C799 ) C406_=_C828( C406 C828 ) C406_=_C1495( C406 C1495 ) C406_=_C2131( C406 C2131 ) C406_=_C2431( C406 C2431 ) C406_=_C2522( C406 C2522 ) \nC406_=_C2523( C406 C2523 ) C406_=_C2524( C406 C2524 ) C406_=_C2525( C406 C2525 ) C406_=_C2526( C406 C2526 ) C406_=_C2528( C406 C2528 ) C406_=_C2529( C406 C2529 ) \nC406_=_C2531( C406 C2531 ) C406_=_C2532( C406 C2532 ) C406_=_C2533( C406 C2533 ) C406_=_C2535( C406 C2535 ) C406_=_C2536( C406 C2536 ) C406_=_C2538( C406 C2538 ) \nC417_=_C1045( C417 C1045 ) C417_=_C1182( C417 C1182 ) C417_=_C1206( C417 C1206 ) C417_=_C1253( C417 C1253 ) C417_=_C1738( C417 C1738 ) C417_=_C1936( C417 C1936 ) \nC417_=_C1977( C417 C1977 ) C417_=_C2121( C417 C2121 ) C417_=_C2259( C417 C2259 ) C417_=_C2445( C417 C2445 ) C417_=_C3009( C417 C3009 ) C417_=_C3131( C417 C3131 ) \nC417_=_C3337( C417 C3337 ) C417_=_C3514( C417 C3514 ) C417_=_C3529( C417 C3529 ) C417_=_C3695( C417 C3695 ) C417_=_C3696( C417 C3696 ) C417_=_C3697( C417 C3697 ) \nC417_=_C3698( C417 C3698 ) C417_=_C3700( C417 C3700 ) C417_=_C3701( C417 C3701 ) C454_=_C536( C454 C536 ) C454_=_C723( C454 C723 ) C454_=_C968( C454 C968 ) \nC454_=_C1149( C454 C1149 ) C454_=_C1515( C454 C1515 ) C454_=_C1516( C454 C1516 ) C454_=_C1517( C454 C1517 ) C454_=_C1518( C454 C1518 ) C454_=_C1519( C454 C1519 ) \nC454_=_C1520( C454 C1520 ) C454_=_C1521( C454 C1521 ) C454_=_C1522( C454 C1522 ) C454_=_C1523( C454 C1523 ) C454_=_C1524( C454 C1524 ) C454_=_C1525( C454 C1525 ) \nC454_=_C1527( C454 C1527 ) C454_=_C1528( C454 C1528</w:t>
      </w:r>
    </w:p>
    <w:p>
      <w:pPr>
        <w:pStyle w:val="PreformattedText"/>
        <w:bidi w:val="0"/>
        <w:spacing w:before="0" w:after="0"/>
        <w:jc w:val="left"/>
        <w:rPr/>
      </w:pPr>
      <w:r>
        <w:rPr/>
        <w:t xml:space="preserve"> </w:t>
      </w:r>
      <w:r>
        <w:rPr/>
        <w:t>) C454_=_C1529( C454 C1529 ) C528_=_C533( C528 C533 ) C528_=_C534( C528 C534 ) C528_=_C536( C528 C536 ) \nC528_=_C544( C528 C544 ) C528_=_C553( C528 C553 ) C528_=_C555( C528 C555 ) C528_=_C556( C528 C556 ) C528_=_C559( C528 C559 ) C528_=_C563( C528 C563 ) \nC528_=_C564( C528 C564 ) C528_=_C565( C528 C565 ) C528_=_C566( C528 C566 ) C528_=_C567( C528 C567 ) C528_=_C568( C528 C568 ) C528_=_C569( C528 C569 ) \nC528_=_C570( C528 C570 ) C528_=_C571( C528 C571 ) C528_=_C572( C528 C572 ) C528_=_C573( C528 C573 ) C528_=_C574( C528 C574 ) C528_=_C575( C528 C575 ) \nC528_=_C577( C528 C577 ) C528_=_C578( C528 C578 ) C533_=_C534( C533 C534 ) C533_=_C536( C533 C536 ) C533_=_C544( C533 C544 ) C533_=_C553( C533 C553 ) \nC533_=_C721( C533 C721 ) C533_=_C965( C533 C965 ) C533_=_C1002( C533 C1002 ) C533_=_C1168( C533 C1168 ) C533_=_C1355( C533 C1355 ) C533_=_C1358( C533 C1358 ) \nC533_=_C1360( C533 C1360 ) C533_=_C1362( C533 C1362 ) C533_=_C1363( C533 C1363 ) C533_=_C1364( C533 C1364 ) C533_=_C1366( C533 C1366 ) C533_=_C1367( C533 C1367 ) \nC533_=_C1369( C533 C1369 ) C533_=_C1370( C533 C1370 ) C533_=_C1371( C533 C1371 ) C533_=_C1373( C533 C1373 ) C533_=_C1374( C533 C1374 ) C533_=_C1375( C533 C1375 ) \nC533_=_C1376( C533 C1376 ) C534_=_C536( C534 C536 ) C534_=_C544( C534 C544 ) C534_=_C553( C534 C553 ) C534_=_C722( C534 C722 ) C534_=_C966( C534 C966 ) \nC534_=_C1403( C534 C1403 ) C534_=_C1404( C534 C1404 ) C534_=_C1407( C534 C1407 ) C534_=_C1408( C534 C1408 ) C534_=_C1409( C534 C1409 ) C534_=_C1410( C534 C1410 ) \nC534_=_C1411( C534 C1411 ) C534_=_C1413( C534 C1413 ) C534_=_C1414( C534 C1414 ) C534_=_C1416( C534 C1416 ) C534_=_C1417( C534 C1417 ) C534_=_C1418( C534 C1418 ) \nC534_=_C1419( C534 C1419 ) C534_=_C1421( C534 C1421 ) C534_=_C1422( C534 C1422 ) C536_=_C544( C536 C544 ) C536_=_C553( C536 C553 ) C536_=_C723( C536 C723 ) \nC536_=_C968( C536 C968 ) C536_=_C1149( C536 C1149 ) C536_=_C1515( C536 C1515 ) C536_=_C1516( C536 C1516 ) C536_=_C1517( C536 C1517 ) C536_=_C1518( C536 C1518 ) \nC536_=_C1519( C536 C1519 ) C536_=_C1520( C536 C1520 ) C536_=_C1521( C536 C1521 ) C536_=_C1522( C536 C1522 ) C536_=_C1523( C536 C1523 ) C536_=_C1524( C536 C1524 ) \nC536_=_C1525( C536 C1525 ) C536_=_C1527( C536 C1527 ) C536_=_C1528( C536 C1528 ) C536_=_C1529( C536 C1529 ) C544_=_C553( C544 C553 ) C544_=_C568( C544 C568 ) \nC544_=_C727( C544 C727 ) C544_=_C910( C544 C910 ) C544_=_C971( C544 C971 ) C544_=_C1016( C544 C1016 ) C544_=_C1043( C544 C1043 ) C544_=_C1366( C544 C1366 ) \nC544_=_C1413( C544 C1413 ) C544_=_C1450( C544 C1450 ) C544_=_C1522( C544 C1522 ) C544_=_C1665( C544 C1665 ) C544_=_C2850( C544 C2850 ) C544_=_C3310( C544 C3310 ) \nC544_=_C3380( C544 C3380 ) C544_=_C3394( C544 C3394 ) C544_=_C3395( C544 C3395 ) C544_=_C3397( C544 C3397 ) C544_=_C3399( C544 C3399 ) C544_=_C3400( C544 C3400 ) \nC553_=_C735( C553 C735 ) C553_=_C810( C553 C810 ) C553_=_C976( C553 C976 ) C553_=_C1436( C553 C1436 ) C553_=_C1928( C553 C1928 ) C553_=_C2021( C553 C2021 ) \nC553_=_C2146( C553 C2146 ) C553_=_C2166( C553 C2166 ) C553_=_C2751( C553 C2751 ) C553_=_C2797( C553 C2797 ) C553_=_C2827( C553 C2827 ) C553_=_C2858( C553 C2858 ) \nC553_=_C2942( C553 C2942 ) C553_=_C3104( C553 C3104 ) C553_=_C3397( C553 C3397 ) C553_=_C3705( C553 C3705 ) C555_=_C556( C555 C556 ) C555_=_C559( C555 C559 ) \nC555_=_C563( C555 C563 ) C555_=_C564( C555 C564 ) C555_=_C565( C555 C565 ) C555_=_C566( C555 C566 ) C555_=_C567( C555 C567 ) C555_=_C568( C555 C568 ) \nC555_=_C569( C555 C569 ) C555_=_C570( C555 C570 ) C555_=_C571( C555 C571 ) C555_=_C572( C555 C572 ) C555_=_C573( C555 C573 ) C555_=_C574( C555 C574 ) \nC555_=_C575( C555 C575 ) C555_=_C577( C555 C577 ) C555_=_C578( C555 C578 ) C555_=_C721( C555 C721 ) C555_=_C722( C555 C722 ) C555_=_C723( C555 C723 ) \nC555_=_C727( C555 C727 ) C555_=_C735( C555 C735 ) C555_=_C737( C555 C737 ) C555_=_C740( C555 C740 ) C556_=_C559( C556 C559 ) C556_=_C563( C556 C563 ) \nC556_=_C564( C556 C564 ) C556_=_C565( C556 C565 ) C556_=_C566( C556 C566 ) C556_=_C567( C556 C567 ) C556_=_C568( C556 C568 ) C556_=_C569( C556 C569 ) \nC556_=_C570( C556 C570 ) C556_=_C571( C556 C571 ) C556_=_C572( C556 C572 ) C556_=_C573( C556 C573 ) C556_=_C574( C556 C574 ) C556_=_C575( C556 C575 ) \nC556_=_C577( C556 C577 ) C556_=_C578( C556 C578 ) C556_=_C965( C556 C965 ) C556_=_C966( C556 C966 ) C556_=_C968( C556 C968 ) C556_=_C971( C556 C971 ) \nC556_=_C976( C556 C976 ) C559_=_C563( C559 C563 ) C559_=_C564( C559 C564 ) C559_=_C565( C559 C565 ) C559_=_C566( C559 C566 ) C559_=_C567( C559 C567 ) \nC559_=_C568( C559 C568 ) C559_=_C569( C559 C569 ) C559_=_C570( C559 C570 ) C559_=_C571( C559 C571 ) C559_=_C572( C559 C572 ) C559_=_C573( C559 C573 ) \nC559_=_C574( C559 C574 ) C559_=_C575( C559 C575 ) C559_=_C577( C559 C577 ) C559_=_C578( C559 C578 ) C559_=_C1437( C559 C1437 ) C559_=_C1438( C559 C1438 ) \nC559_=_C1439( C559 C1439 ) C559_=_C1440( C559 C1440 ) C559_=_C1443( C559 C1443 ) C559_=_C1450( C559 C1450 ) C559_=_C1456( C559 C1456 ) C559_=_C1459( C559 C1459 ) \nC559_=_C1462( C559 C1462 ) C563_=_C564( C563 C564 ) C563_=_C565( C563 C565 ) C563_=_C566( C563 C566 ) C563_=_C567( C563 C567 ) C563_=_C568( C563 C568 ) \nC563_=_C569( C563 C569 ) C563_=_C570( C563 C570 ) C563_=_C571( C563 C571 ) C563_=_C572( C563 C572 ) C563_=_C573( C563 C573 ) C563_=_C574( C563 C574 ) \nC563_=_C575( C563 C575 ) C563_=_C577( C563 C577 ) C563_=_C578( C563 C578 ) C564_=_C565( C564 C565 ) C564_=_C566( C564 C566 ) C564_=_C567( C564 C567 ) \nC564_=_C568( C564 C568 ) C564_=_C569( C564 C569 ) C564_=_C570( C564 C570 ) C564_=_C571( C564 C571 ) C564_=_C572( C564 C572 ) C564_=_C573( C564 C573 ) \nC564_=_C574( C564 C574 ) C564_=_C575( C564 C575 ) C564_=_C577( C564 C577 ) C564_=_C578( C564 C578 ) C564_=_C1535( C564 C1535 ) C564_=_C2093( C564 C2093 ) \nC564_=_C2827( C564 C2827 ) C564_=_C2829( C564 C2829 ) C565_=_C566( C565 C566 ) C565_=_C567( C565 C567 ) C565_=_C568( C565 C568 ) C565_=_C569( C565 C569 ) \nC565_=_C570( C565 C570 ) C565_=_C571( C565 C571 ) C565_=_C572( C565 C572 ) C565_=_C573( C565 C573 ) C565_=_C574( C565 C574 ) C565_=_C575( C565 C575 ) \nC565_=_C577( C565 C577 ) C565_=_C578( C565 C578 ) C565_=_C1408( C565 C1408 ) C565_=_C1638( C565 C1638 ) C565_=_C1773( C565 C1773 ) C565_=_C2363( C565 C2363 ) \nC565_=_C2525( C565 C2525 ) C565_=_C2767( C565 C2767 ) C565_=_C2848( C565 C2848 ) C565_=_C2850( C565 C2850 ) C565_=_C2852( C565 C2852 ) C565_=_C2854( C565 C2854 ) \nC565_=_C2858( C565 C2858 ) C565_=_C2859( C565 C2859 ) C565_=_C2861( C565 C2861 ) C566_=_C567( C566 C567 ) C566_=_C568( C566 C568 ) C566_=_C569( C566 C569 ) \nC566_=_C570( C566 C570 ) C566_=_C571( C566 C571 ) C566_=_C572( C566 C572 ) C566_=_C573( C566 C573 ) C566_=_C574( C566 C574 ) C566_=_C575( C566 C575 ) \nC566_=_C577( C566 C577 ) C566_=_C578( C566 C578 ) C566_=_C1536( C566 C1536 ) C566_=_C2094( C566 C2094 ) C566_=_C2875( C566 C2875 ) C567_=_C568( C567 C568 ) \nC567_=_C569( C567 C569 ) C567_=_C570( C567 C570 ) C567_=_C571( C567 C571 ) C567_=_C572( C567 C572 ) C567_=_C573( C567 C573 ) C567_=_C574( C567 C574 ) \nC567_=_C575( C567 C575 ) C567_=_C577( C567 C577 ) C567_=_C578( C567 C578 ) C568_=_C569( C568 C569 ) C568_=_C570( C568 C570 ) C568_=_C571( C568 C571 ) \nC568_=_C572( C568 C572 ) C568_=_C573( C568 C573 ) C568_=_C574( C568 C574 ) C568_=_C575( C568 C575 ) C568_=_C577( C568 C577 ) C568_=_C578( C568 C578 ) \nC568_=_C727( C568 C727 ) C568_=_C910( C568 C910 ) C568_=_C971( C568 C971 ) C568_=_C1016( C568 C1016 ) C568_=_C1043( C568 C1043 ) C568_=_C1366( C568 C1366 ) \nC568_=_C1413( C568 C1413 ) C568_=_C1450( C568 C1450 ) C568_=_C1522( C568 C1522 ) C568_=_C1665( C568 C1665 ) C568_=_C2850( C568 C2850 ) C568_=_C3310( C568 C3310 ) \nC568_=_C3380( C568 C3380 ) C568_=_C3394( C568 C3394 ) C568_=_C3395( C568 C3395 ) C568_=_C3397( C568 C3397 ) C568_=_C3399( C568 C3399 ) C568_=_C3400( C568 C3400 ) \nC569_=_C570( C569 C570 ) C569_=_C571( C569 C571 ) C569_=_C572( C569 C572 ) C569_=_C573( C569 C573 ) C569_=_C574( C569 C574 ) C569_=_C575( C569 C575 ) \nC569_=_C577( C569 C577 ) C569_=_C578( C569 C578 ) C569_=_C1541( C569 C1541 ) C569_=_C3473( C569 C3473 ) C570_=_C571( C570 C571 ) C570_=_C572( C570 C572 ) \nC570_=_C573( C570 C573 ) C570_=_C574( C570 C574 ) C570_=_C575( C570 C575 ) C570_=_C577( C570 C577 ) C570_=_C578( C570 C578 ) C570_=_C1369( C570 C1369 ) \nC570_=_C1419( C570 C1419 ) C570_=_C1525( C570 C1525 ) C570_=_C3395( C570 C3395 ) C570_=_C3705( C570 C3705 ) C571_=_C572( C571 C572 ) C571_=_C573( C571 C573 ) \nC571_=_C574( C571 C574 ) C571_=_C575( C571 C575 ) C571_=_C577( C571 C577 ) C571_=_C578( C571 C578 ) C571_=_C1543( C571 C1543 ) C571_=_C2098( C571 C2098 ) \nC571_=_C3475( C571 C3475 ) C571_=_C3723( C571 C3723 ) C572_=_C573( C572 C573 ) C572_=_C574( C572 C574 ) C572_=_C575( C572 C575 ) C572_=_C577( C572 C577 ) \nC572_=_C578( C572 C578 ) C572_=_C1545( C572 C1545 ) C572_=_C2100( C572 C2100 ) C572_=_C2260( C572 C2260 ) C572_=_C3737( C572 C3737 ) C573_=_C574( C573 C574 ) \nC573_=_C575( C573 C575 ) C573_=_C577( C573 C577 ) C573_=_C578( C573 C578 ) C573_=_C1783( C573 C1783 ) C574_=_C575( C574 C575 ) C574_=_C577( C574 C577 ) \nC574_=_C578( C574 C578 ) C575_=_C577( C575 C577 ) C575_=_C578( C575 C578 ) C577_=_C578( C577 C578 ) C577_=_C1549( C577 C1549 ) C577_=_C2103( C577 C2103 ) \nC577_=_C3967( C577 C3967 ) C577_=_C3969( C577 C3969 ) C578_=_C1790( C578 C1790 ) C627_=_C656( C627 C656 ) C627_=_C683( C627 C683 ) C627_=_C920( C627 C920 ) \nC627_=_C940( C627 C940 ) C627_=_C1210( C627 C1210 ) C627_=_C1459( C627 C1459 ) C627_=_C1512( C627 C1512 ) C627_=_C2005( C627 C2005 ) C627_=_C2481( C627 C2481 ) \nC627_=_C2724( C627 C2724 ) C627_=_C2800( C627 C2800 ) C627_=_C2859( C627 C2859 ) C627_=_C3000( C627 C3000 ) C627_=_C3063( C627 C3063 ) C627_=_C3152( C627 C3152 ) \nC627_=_C3302( C627 C3302 ) C627_=_C3320( C627 C3320 ) C627_=_C3416( C627 C3416 ) C627_=_C3579( C627 C3579 ) C627_=_C3769( C627 C3769 ) C627_=_C4021( C627 C4021 ) \nC627_=_C4044( C627 C4044 ) C656_=_C683( C656 C683 ) C656_=_C920(</w:t>
      </w:r>
    </w:p>
    <w:p>
      <w:pPr>
        <w:pStyle w:val="PreformattedText"/>
        <w:bidi w:val="0"/>
        <w:spacing w:before="0" w:after="0"/>
        <w:jc w:val="left"/>
        <w:rPr/>
      </w:pPr>
      <w:r>
        <w:rPr/>
        <w:t xml:space="preserve"> </w:t>
      </w:r>
      <w:r>
        <w:rPr/>
        <w:t>C656 C920 ) C656_=_C940( C656 C940 ) C656_=_C1210( C656 C1210 ) C656_=_C1459( C656 C1459 ) \nC656_=_C1512( C656 C1512 ) C656_=_C2005( C656 C2005 ) C656_=_C2481( C656 C2481 ) C656_=_C2724( C656 C2724 ) C656_=_C2800( C656 C2800 ) C656_=_C2859( C656 C2859 ) \nC656_=_C3000( C656 C3000 ) C656_=_C3063( C656 C3063 ) C656_=_C3152( C656 C3152 ) C656_=_C3302( C656 C3302 ) C656_=_C3320( C656 C3320 ) C656_=_C3416( C656 C3416 ) \nC656_=_C3579( C656 C3579 ) C656_=_C3769( C656 C3769 ) C656_=_C4021( C656 C4021 ) C656_=_C4044( C656 C4044 ) C661_=_C665( C661 C665 ) C661_=_C666( C661 C666 ) \nC661_=_C683( C661 C683 ) C661_=_C1437( C661 C1437 ) C661_=_C1530( C661 C1530 ) C661_=_C1531( C661 C1531 ) C661_=_C1533( C661 C1533 ) C661_=_C1534( C661 C1534 ) \nC661_=_C1535( C661 C1535 ) C661_=_C1536( C661 C1536 ) C661_=_C1537( C661 C1537 ) C661_=_C1538( C661 C1538 ) C661_=_C1540( C661 C1540 ) C661_=_C1541( C661 C1541 ) \nC661_=_C1542( C661 C1542 ) C661_=_C1543( C661 C1543 ) C661_=_C1544( C661 C1544 ) C661_=_C1545( C661 C1545 ) C661_=_C1546( C661 C1546 ) C661_=_C1547( C661 C1547 ) \nC661_=_C1548( C661 C1548 ) C661_=_C1549( C661 C1549 ) C661_=_C1550( C661 C1550 ) C661_=_C1551( C661 C1551 ) C661_=_C1552( C661 C1552 ) C665_=_C666( C665 C666 ) \nC665_=_C683( C665 C683 ) C665_=_C1171( C665 C1171 ) C665_=_C1440( C665 C1440 ) C665_=_C1656( C665 C1656 ) C665_=_C1930( C665 C1930 ) C665_=_C2071( C665 C2071 ) \nC665_=_C2091( C665 C2091 ) C665_=_C2093( C665 C2093 ) C665_=_C2094( C665 C2094 ) C665_=_C2096( C665 C2096 ) C665_=_C2098( C665 C2098 ) C665_=_C2099( C665 C2099 ) \nC665_=_C2100( C665 C2100 ) C665_=_C2101( C665 C2101 ) C665_=_C2102( C665 C2102 ) C665_=_C2103( C665 C2103 ) C665_=_C2104( C665 C2104 ) C665_=_C2105( C665 C2105 ) \nC665_=_C2106( C665 C2106 ) C665_=_C2108( C665 C2108 ) C666_=_C683( C666 C683 ) C666_=_C1006( C666 C1006 ) C666_=_C1032( C666 C1032 ) C666_=_C1197( C666 C1197 ) \nC666_=_C1490( C666 C1490 ) C666_=_C1657( C666 C1657 ) C666_=_C2028( C666 C2028 ) C666_=_C2172( C666 C2172 ) C666_=_C2173( C666 C2173 ) C666_=_C2174( C666 C2174 ) \nC666_=_C2176( C666 C2176 ) C666_=_C2177( C666 C2177 ) C666_=_C2178( C666 C2178 ) C666_=_C2180( C666 C2180 ) C666_=_C2181( C666 C2181 ) C666_=_C2183( C666 C2183 ) \nC666_=_C2184( C666 C2184 ) C666_=_C2185( C666 C2185 ) C666_=_C2186( C666 C2186 ) C666_=_C2187( C666 C2187 ) C666_=_C2189( C666 C2189 ) C666_=_C2190( C666 C2190 ) \nC683_=_C920( C683 C920 ) C683_=_C940( C683 C940 ) C683_=_C1210( C683 C1210 ) C683_=_C1459( C683 C1459 ) C683_=_C1512( C683 C1512 ) C683_=_C2005( C683 C2005 ) \nC683_=_C2481( C683 C2481 ) C683_=_C2724( C683 C2724 ) C683_=_C2800( C683 C2800 ) C683_=_C2859( C683 C2859 ) C683_=_C3000( C683 C3000 ) C683_=_C3063( C683 C3063 ) \nC683_=_C3152( C683 C3152 ) C683_=_C3302( C683 C3302 ) C683_=_C3320( C683 C3320 ) C683_=_C3416( C683 C3416 ) C683_=_C3579( C683 C3579 ) C683_=_C3769( C683 C3769 ) \nC683_=_C4021( C683 C4021 ) C683_=_C4044( C683 C4044 ) C703_=_C1207( C703 C1207 ) C703_=_C1254( C703 C1254 ) C703_=_C1978( C703 C1978 ) C703_=_C2122( C703 C2122 ) \nC703_=_C2331( C703 C2331 ) C703_=_C2624( C703 C2624 ) C703_=_C2646( C703 C2646 ) C703_=_C2735( C703 C2735 ) C703_=_C3132( C703 C3132 ) C703_=_C3147( C703 C3147 ) \nC703_=_C3530( C703 C3530 ) C703_=_C3709( C703 C3709 ) C703_=_C3710( C703 C3710 ) C703_=_C3711( C703 C3711 ) C703_=_C3712( C703 C3712 ) C703_=_C3713( C703 C3713 ) \nC703_=_C3714( C703 C3714 ) C703_=_C3716( C703 C3716 ) C703_=_C3717( C703 C3717 ) C721_=_C722( C721 C722 ) C721_=_C723( C721 C723 ) C721_=_C727( C721 C727 ) \nC721_=_C735( C721 C735 ) C721_=_C737( C721 C737 ) C721_=_C740( C721 C740 ) C721_=_C965( C721 C965 ) C721_=_C1002( C721 C1002 ) C721_=_C1168( C721 C1168 ) \nC721_=_C1355( C721 C1355 ) C721_=_C1358( C721 C1358 ) C721_=_C1360( C721 C1360 ) C721_=_C1362( C721 C1362 ) C721_=_C1363( C721 C1363 ) C721_=_C1364( C721 C1364 ) \nC721_=_C1366( C721 C1366 ) C721_=_C1367( C721 C1367 ) C721_=_C1369( C721 C1369 ) C721_=_C1370( C721 C1370 ) C721_=_C1371( C721 C1371 ) C721_=_C1373( C721 C1373 ) \nC721_=_C1374( C721 C1374 ) C721_=_C1375( C721 C1375 ) C721_=_C1376( C721 C1376 ) C722_=_C723( C722 C723 ) C722_=_C727( C722 C727 ) C722_=_C735( C722 C735 ) \nC722_=_C737( C722 C737 ) C722_=_C740( C722 C740 ) C722_=_C966( C722 C966 ) C722_=_C1403( C722 C1403 ) C722_=_C1404( C722 C1404 ) C722_=_C1407( C722 C1407 ) \nC722_=_C1408( C722 C1408 ) C722_=_C1409( C722 C1409 ) C722_=_C1410( C722 C1410 ) C722_=_C1411( C722 C1411 ) C722_=_C1413( C722 C1413 ) C722_=_C1414( C722 C1414 ) \nC722_=_C1416( C722 C1416 ) C722_=_C1417( C722 C1417 ) C722_=_C1418( C722 C1418 ) C722_=_C1419( C722 C1419 ) C722_=_C1421( C722 C1421 ) C722_=_C1422( C722 C1422 ) \nC723_=_C727( C723 C727 ) C723_=_C735( C723 C735 ) C723_=_C737( C723 C737 ) C723_=_C740( C723 C740 ) C723_=_C968( C723 C968 ) C723_=_C1149( C723 C1149 ) \nC723_=_C1515( C723 C1515 ) C723_=_C1516( C723 C1516 ) C723_=_C1517( C723 C1517 ) C723_=_C1518( C723 C1518 ) C723_=_C1519( C723 C1519 ) C723_=_C1520( C723 C1520 ) \nC723_=_C1521( C723 C1521 ) C723_=_C1522( C723 C1522 ) C723_=_C1523( C723 C1523 ) C723_=_C1524( C723 C1524 ) C723_=_C1525( C723 C1525 ) C723_=_C1527( C723 C1527 ) \nC723_=_C1528( C723 C1528 ) C723_=_C1529( C723 C1529 ) C727_=_C735( C727 C735 ) C727_=_C737( C727 C737 ) C727_=_C740( C727 C740 ) C727_=_C910( C727 C910 ) \nC727_=_C971( C727 C971 ) C727_=_C1016( C727 C1016 ) C727_=_C1043( C727 C1043 ) C727_=_C1366( C727 C1366 ) C727_=_C1413( C727 C1413 ) C727_=_C1450( C727 C1450 ) \nC727_=_C1522( C727 C1522 ) C727_=_C1665( C727 C1665 ) C727_=_C2850( C727 C2850 ) C727_=_C3310( C727 C3310 ) C727_=_C3380( C727 C3380 ) C727_=_C3394( C727 C3394 ) \nC727_=_C3395( C727 C3395 ) C727_=_C3397( C727 C3397 ) C727_=_C3399( C727 C3399 ) C727_=_C3400( C727 C3400 ) C735_=_C737( C735 C737 ) C735_=_C740( C735 C740 ) \nC735_=_C810( C735 C810 ) C735_=_C976( C735 C976 ) C735_=_C1436( C735 C1436 ) C735_=_C1928( C735 C1928 ) C735_=_C2021( C735 C2021 ) C735_=_C2146( C735 C2146 ) \nC735_=_C2166( C735 C2166 ) C735_=_C2751( C735 C2751 ) C735_=_C2797( C735 C2797 ) C735_=_C2827( C735 C2827 ) C735_=_C2858( C735 C2858 ) C735_=_C2942( C735 C2942 ) \nC735_=_C3104( C735 C3104 ) C735_=_C3397( C735 C3397 ) C735_=_C3705( C735 C3705 ) C737_=_C740( C737 C740 ) C737_=_C812( C737 C812 ) C737_=_C863( C737 C863 ) \nC737_=_C994( C737 C994 ) C737_=_C1583( C737 C1583 ) C737_=_C1756( C737 C1756 ) C737_=_C2703( C737 C2703 ) C737_=_C3120( C737 C3120 ) C737_=_C3872( C737 C3872 ) \nC737_=_C3891( C737 C3891 ) C737_=_C3972( C737 C3972 ) C737_=_C3973( C737 C3973 ) C737_=_C3974( C737 C3974 ) C737_=_C3976( C737 C3976 ) C737_=_C3977( C737 C3977 ) \nC737_=_C3978( C737 C3978 ) C737_=_C3979( C737 C3979 ) C737_=_C3980( C737 C3980 ) C737_=_C3981( C737 C3981 ) C740_=_C815( C740 C815 ) C740_=_C866( C740 C866 ) \nC740_=_C998( C740 C998 ) C740_=_C1587( C740 C1587 ) C740_=_C2244( C740 C2244 ) C740_=_C2956( C740 C2956 ) C740_=_C3346( C740 C3346 ) C740_=_C3668( C740 C3668 ) \nC740_=_C3753( C740 C3753 ) C740_=_C3877( C740 C3877 ) C740_=_C3898( C740 C3898 ) C740_=_C3924( C740 C3924 ) C740_=_C4001( C740 C4001 ) C740_=_C4036( C740 C4036 ) \nC740_=_C4057( C740 C4057 ) C740_=_C4058( C740 C4058 ) C755_=_C1301( C755 C1301 ) C755_=_C1805( C755 C1805 ) C755_=_C2144( C755 C2144 ) C755_=_C2590( C755 C2590 ) \nC755_=_C2626( C755 C2626 ) C755_=_C2888( C755 C2888 ) C755_=_C2928( C755 C2928 ) C755_=_C3028( C755 C3028 ) C755_=_C3597( C755 C3597 ) C755_=_C3630( C755 C3630 ) \nC755_=_C3678( C755 C3678 ) C755_=_C3726( C755 C3726 ) C755_=_C3772( C755 C3772 ) C755_=_C3838( C755 C3838 ) C755_=_C3841( C755 C3841 ) C755_=_C3843( C755 C3843 ) \nC755_=_C3844( C755 C3844 ) C755_=_C3845( C755 C3845 ) C770_=_C901( C770 C901 ) C770_=_C1439( C770 C1439 ) C770_=_C1773( C770 C1773 ) C770_=_C1774( C770 C1774 ) \nC770_=_C1775( C770 C1775 ) C770_=_C1776( C770 C1776 ) C770_=_C1778( C770 C1778 ) C770_=_C1779( C770 C1779 ) C770_=_C1780( C770 C1780 ) C770_=_C1782( C770 C1782 ) \nC770_=_C1783( C770 C1783 ) C770_=_C1784( C770 C1784 ) C770_=_C1788( C770 C1788 ) C770_=_C1790( C770 C1790 ) C770_=_C1792( C770 C1792 ) C799_=_C810( C799 C810 ) \nC799_=_C812( C799 C812 ) C799_=_C815( C799 C815 ) C799_=_C817( C799 C817 ) C799_=_C828( C799 C828 ) C799_=_C1495( C799 C1495 ) C799_=_C2131( C799 C2131 ) \nC799_=_C2431( C799 C2431 ) C799_=_C2522( C799 C2522 ) C799_=_C2523( C799 C2523 ) C799_=_C2524( C799 C2524 ) C799_=_C2525( C799 C2525 ) C799_=_C2526( C799 C2526 ) \nC799_=_C2528( C799 C2528 ) C799_=_C2529( C799 C2529 ) C799_=_C2531( C799 C2531 ) C799_=_C2532( C799 C2532 ) C799_=_C2533( C799 C2533 ) C799_=_C2535( C799 C2535 ) \nC799_=_C2536( C799 C2536 ) C799_=_C2538( C799 C2538 ) C810_=_C812( C810 C812 ) C810_=_C815( C810 C815 ) C810_=_C817( C810 C817 ) C810_=_C976( C810 C976 ) \nC810_=_C1436( C810 C1436 ) C810_=_C1928( C810 C1928 ) C810_=_C2021( C810 C2021 ) C810_=_C2146( C810 C2146 ) C810_=_C2166( C810 C2166 ) C810_=_C2751( C810 C2751 ) \nC810_=_C2797( C810 C2797 ) C810_=_C2827( C810 C2827 ) C810_=_C2858( C810 C2858 ) C810_=_C2942( C810 C2942 ) C810_=_C3104( C810 C3104 ) C810_=_C3397( C810 C3397 ) \nC810_=_C3705( C810 C3705 ) C812_=_C815( C812 C815 ) C812_=_C817( C812 C817 ) C812_=_C863( C812 C863 ) C812_=_C994( C812 C994 ) C812_=_C1583( C812 C1583 ) \nC812_=_C1756( C812 C1756 ) C812_=_C2703( C812 C2703 ) C812_=_C3120( C812 C3120 ) C812_=_C3872( C812 C3872 ) C812_=_C3891( C812 C3891 ) C812_=_C3972( C812 C3972 ) \nC812_=_C3973( C812 C3973 ) C812_=_C3974( C812 C3974 ) C812_=_C3976( C812 C3976 ) C812_=_C3977( C812 C3977 ) C812_=_C3978( C812 C3978 ) C812_=_C3979( C812 C3979 ) \nC812_=_C3980( C812 C3980 ) C812_=_C3981( C812 C3981 ) C815_=_C817( C815 C817 ) C815_=_C866( C815 C866 ) C815_=_C998( C815 C998 ) C815_=_C1587( C815 C1587 ) \nC815_=_C2244( C815 C2244 ) C815_=_C2956( C815 C2956 ) C815_=_C3346( C815 C3346 ) C815_=_C3668( C815 C3668 ) C815_=_C3753( C815 C3753 ) C815_=_C3877( C815 C3877 ) \nC815_=_C3898( C815 C3898 ) C815_=_C3924( C815 C3924 ) C815_=_C4001( C815 C4001 ) C815_=_C4036(</w:t>
      </w:r>
    </w:p>
    <w:p>
      <w:pPr>
        <w:pStyle w:val="PreformattedText"/>
        <w:bidi w:val="0"/>
        <w:spacing w:before="0" w:after="0"/>
        <w:jc w:val="left"/>
        <w:rPr/>
      </w:pPr>
      <w:r>
        <w:rPr/>
        <w:t xml:space="preserve"> </w:t>
      </w:r>
      <w:r>
        <w:rPr/>
        <w:t>C815 C4036 ) C815_=_C4057( C815 C4057 ) C815_=_C4058( C815 C4058 ) \nC817_=_C843( C817 C843 ) C817_=_C943( C817 C943 ) C817_=_C1352( C817 C1352 ) C817_=_C1984( C817 C1984 ) C817_=_C2150( C817 C2150 ) C817_=_C2698( C817 C2698 ) \nC817_=_C2801( C817 C2801 ) C817_=_C2861( C817 C2861 ) C817_=_C3035( C817 C3035 ) C817_=_C3307( C817 C3307 ) C817_=_C3450( C817 C3450 ) C817_=_C3605( C817 C3605 ) \nC817_=_C3885( C817 C3885 ) C817_=_C3925( C817 C3925 ) C817_=_C3957( C817 C3957 ) C817_=_C3967( C817 C3967 ) C817_=_C4055( C817 C4055 ) C817_=_C4070( C817 C4070 ) \nC817_=_C4083( C817 C4083 ) C826_=_C828( C826 C828 ) C826_=_C843( C826 C843 ) C826_=_C1382( C826 C1382 ) C826_=_C1841( C826 C1841 ) C826_=_C1876( C826 C1876 ) \nC826_=_C2225( C826 C2225 ) C826_=_C2304( C826 C2304 ) C826_=_C2415( C826 C2415 ) C826_=_C2416( C826 C2416 ) C826_=_C2417( C826 C2417 ) C826_=_C2418( C826 C2418 ) \nC826_=_C2419( C826 C2419 ) C826_=_C2420( C826 C2420 ) C826_=_C2422( C826 C2422 ) C826_=_C2423( C826 C2423 ) C826_=_C2426( C826 C2426 ) C826_=_C2428( C826 C2428 ) \nC826_=_C2429( C826 C2429 ) C828_=_C843( C828 C843 ) C828_=_C1495( C828 C1495 ) C828_=_C2131( C828 C2131 ) C828_=_C2431( C828 C2431 ) C828_=_C2522( C828 C2522 ) \nC828_=_C2523( C828 C2523 ) C828_=_C2524( C828 C2524 ) C828_=_C2525( C828 C2525 ) C828_=_C2526( C828 C2526 ) C828_=_C2528( C828 C2528 ) C828_=_C2529( C828 C2529 ) \nC828_=_C2531( C828 C2531 ) C828_=_C2532( C828 C2532 ) C828_=_C2533( C828 C2533 ) C828_=_C2535( C828 C2535 ) C828_=_C2536( C828 C2536 ) C828_=_C2538( C828 C2538 ) \nC843_=_C943( C843 C943 ) C843_=_C1352( C843 C1352 ) C843_=_C1984( C843 C1984 ) C843_=_C2150( C843 C2150 ) C843_=_C2698( C843 C2698 ) C843_=_C2801( C843 C2801 ) \nC843_=_C2861( C843 C2861 ) C843_=_C3035( C843 C3035 ) C843_=_C3307( C843 C3307 ) C843_=_C3450( C843 C3450 ) C843_=_C3605( C843 C3605 ) C843_=_C3885( C843 C3885 ) \nC843_=_C3925( C843 C3925 ) C843_=_C3957( C843 C3957 ) C843_=_C3967( C843 C3967 ) C843_=_C4055( C843 C4055 ) C843_=_C4070( C843 C4070 ) C843_=_C4083( C843 C4083 ) \nC863_=_C866( C863 C866 ) C863_=_C994( C863 C994 ) C863_=_C1583( C863 C1583 ) C863_=_C1756( C863 C1756 ) C863_=_C2703( C863 C2703 ) C863_=_C3120( C863 C3120 ) \nC863_=_C3872( C863 C3872 ) C863_=_C3891( C863 C3891 ) C863_=_C3972( C863 C3972 ) C863_=_C3973( C863 C3973 ) C863_=_C3974( C863 C3974 ) C863_=_C3976( C863 C3976 ) \nC863_=_C3977( C863 C3977 ) C863_=_C3978( C863 C3978 ) C863_=_C3979( C863 C3979 ) C863_=_C3980( C863 C3980 ) C863_=_C3981( C863 C3981 ) C866_=_C998( C866 C998 ) \nC866_=_C1587( C866 C1587 ) C866_=_C2244( C866 C2244 ) C866_=_C2956( C866 C2956 ) C866_=_C3346( C866 C3346 ) C866_=_C3668( C866 C3668 ) C866_=_C3753( C866 C3753 ) \nC866_=_C3877( C866 C3877 ) C866_=_C3898( C866 C3898 ) C866_=_C3924( C866 C3924 ) C866_=_C4001( C866 C4001 ) C866_=_C4036( C866 C4036 ) C866_=_C4057( C866 C4057 ) \nC866_=_C4058( C866 C4058 ) C878_=_C888( C878 C888 ) C878_=_C906( C878 C906 ) C878_=_C1106( C878 C1106 ) C878_=_C1443( C878 C1443 ) C878_=_C1560( C878 C1560 ) \nC878_=_C2031( C878 C2031 ) C878_=_C2339( C878 C2339 ) C878_=_C2767( C878 C2767 ) C878_=_C2768( C878 C2768 ) C878_=_C2769( C878 C2769 ) C878_=_C2771( C878 C2771 ) \nC878_=_C2772( C878 C2772 ) C878_=_C2773( C878 C2773 ) C878_=_C2774( C878 C2774 ) C878_=_C2776( C878 C2776 ) C878_=_C2777( C878 C2777 ) C878_=_C2779( C878 C2779 ) \nC878_=_C2780( C878 C2780 ) C878_=_C2781( C878 C2781 ) C878_=_C2782( C878 C2782 ) C878_=_C2784( C878 C2784 ) C888_=_C1116( C888 C1116 ) C888_=_C1568( C888 C1568 ) \nC888_=_C1806( C888 C1806 ) C888_=_C2591( C888 C2591 ) C888_=_C2890( C888 C2890 ) C888_=_C2929( C888 C2929 ) C888_=_C3030( C888 C3030 ) C888_=_C3467( C888 C3467 ) \nC888_=_C3592( C888 C3592 ) C888_=_C3631( C888 C3631 ) C888_=_C3679( C888 C3679 ) C888_=_C3729( C888 C3729 ) C888_=_C3764( C888 C3764 ) C888_=_C3773( C888 C3773 ) \nC888_=_C3934( C888 C3934 ) C888_=_C3935( C888 C3935 ) C888_=_C3937( C888 C3937 ) C888_=_C3938( C888 C3938 ) C900_=_C901( C900 C901 ) C900_=_C906( C900 C906 ) \nC900_=_C908( C900 C908 ) C900_=_C910( C900 C910 ) C900_=_C914( C900 C914 ) C900_=_C920( C900 C920 ) C900_=_C1004( C900 C1004 ) C900_=_C1029( C900 C1029 ) \nC900_=_C1438( C900 C1438 ) C900_=_C1631( C900 C1631 ) C900_=_C1634( C900 C1634 ) C900_=_C1638( C900 C1638 ) C900_=_C1639( C900 C1639 ) C900_=_C1640( C900 C1640 ) \nC900_=_C1641( C900 C1641 ) C900_=_C1642( C900 C1642 ) C900_=_C1644( C900 C1644 ) C900_=_C1645( C900 C1645 ) C900_=_C1646( C900 C1646 ) C900_=_C1648( C900 C1648 ) \nC900_=_C1650( C900 C1650 ) C900_=_C1652( C900 C1652 ) C900_=_C1653( C900 C1653 ) C901_=_C906( C901 C906 ) C901_=_C908( C901 C908 ) C901_=_C910( C901 C910 ) \nC901_=_C914( C901 C914 ) C901_=_C920( C901 C920 ) C901_=_C1439( C901 C1439 ) C901_=_C1773( C901 C1773 ) C901_=_C1774( C901 C1774 ) C901_=_C1775( C901 C1775 ) \nC901_=_C1776( C901 C1776 ) C901_=_C1778( C901 C1778 ) C901_=_C1779( C901 C1779 ) C901_=_C1780( C901 C1780 ) C901_=_C1782( C901 C1782 ) C901_=_C1783( C901 C1783 ) \nC901_=_C1784( C901 C1784 ) C901_=_C1788( C901 C1788 ) C901_=_C1790( C901 C1790 ) C901_=_C1792( C901 C1792 ) C906_=_C908( C906 C908 ) C906_=_C910( C906 C910 ) \nC906_=_C914( C906 C914 ) C906_=_C920( C906 C920 ) C906_=_C1106( C906 C1106 ) C906_=_C1443( C906 C1443 ) C906_=_C1560( C906 C1560 ) C906_=_C2031( C906 C2031 ) \nC906_=_C2339( C906 C2339 ) C906_=_C2767( C906 C2767 ) C906_=_C2768( C906 C2768 ) C906_=_C2769( C906 C2769 ) C906_=_C2771( C906 C2771 ) C906_=_C2772( C906 C2772 ) \nC906_=_C2773( C906 C2773 ) C906_=_C2774( C906 C2774 ) C906_=_C2776( C906 C2776 ) C906_=_C2777( C906 C2777 ) C906_=_C2779( C906 C2779 ) C906_=_C2780( C906 C2780 ) \nC906_=_C2781( C906 C2781 ) C906_=_C2782( C906 C2782 ) C906_=_C2784( C906 C2784 ) C908_=_C910( C908 C910 ) C908_=_C914( C908 C914 ) C908_=_C920( C908 C920 ) \nC908_=_C1040( C908 C1040 ) C908_=_C1178( C908 C1178 ) C908_=_C1562( C908 C1562 ) C908_=_C1579( C908 C1579 ) C908_=_C1598( C908 C1598 ) C908_=_C1934( C908 C1934 ) \nC908_=_C2138( C908 C2138 ) C908_=_C2199( C908 C2199 ) C908_=_C2644( C908 C2644 ) C908_=_C2701( C908 C2701 ) C908_=_C2788( C908 C2788 ) C908_=_C2848( C908 C2848 ) \nC908_=_C3289( C908 C3289 ) C908_=_C3291( C908 C3291 ) C908_=_C3292( C908 C3292 ) C908_=_C3293( C908 C3293 ) C908_=_C3295( C908 C3295 ) C910_=_C914( C910 C914 ) \nC910_=_C920( C910 C920 ) C910_=_C971( C910 C971 ) C910_=_C1016( C910 C1016 ) C910_=_C1043( C910 C1043 ) C910_=_C1366( C910 C1366 ) C910_=_C1413( C910 C1413 ) \nC910_=_C1450( C910 C1450 ) C910_=_C1522( C910 C1522 ) C910_=_C1665( C910 C1665 ) C910_=_C2850( C910 C2850 ) C910_=_C3310( C910 C3310 ) C910_=_C3380( C910 C3380 ) \nC910_=_C3394( C910 C3394 ) C910_=_C3395( C910 C3395 ) C910_=_C3397( C910 C3397 ) C910_=_C3399( C910 C3399 ) C910_=_C3400( C910 C3400 ) C914_=_C920( C914 C920 ) \nC914_=_C1456( C914 C1456 ) C914_=_C1963( C914 C1963 ) C914_=_C2045( C914 C2045 ) C914_=_C2165( C914 C2165 ) C914_=_C2273( C914 C2273 ) C914_=_C2349( C914 C2349 ) \nC914_=_C2854( C914 C2854 ) C914_=_C3315( C914 C3315 ) C914_=_C3339( C914 C3339 ) C914_=_C3369( C914 C3369 ) C914_=_C3413( C914 C3413 ) C914_=_C3614( C914 C3614 ) \nC914_=_C3654( C914 C3654 ) C914_=_C3684( C914 C3684 ) C914_=_C3755( C914 C3755 ) C914_=_C3756( C914 C3756 ) C914_=_C3757( C914 C3757 ) C914_=_C3758( C914 C3758 ) \nC914_=_C3759( C914 C3759 ) C914_=_C3761( C914 C3761 ) C920_=_C940( C920 C940 ) C920_=_C1210( C920 C1210 ) C920_=_C1459( C920 C1459 ) C920_=_C1512( C920 C1512 ) \nC920_=_C2005( C920 C2005 ) C920_=_C2481( C920 C2481 ) C920_=_C2724( C920 C2724 ) C920_=_C2800( C920 C2800 ) C920_=_C2859( C920 C2859 ) C920_=_C3000( C920 C3000 ) \nC920_=_C3063( C920 C3063 ) C920_=_C3152( C920 C3152 ) C920_=_C3302( C920 C3302 ) C920_=_C3320( C920 C3320 ) C920_=_C3416( C920 C3416 ) C920_=_C3579( C920 C3579 ) \nC920_=_C3769( C920 C3769 ) C920_=_C4021( C920 C4021 ) C920_=_C4044( C920 C4044 ) C940_=_C943( C940 C943 ) C940_=_C1210( C940 C1210 ) C940_=_C1459( C940 C1459 ) \nC940_=_C1512( C940 C1512 ) C940_=_C2005( C940 C2005 ) C940_=_C2481( C940 C2481 ) C940_=_C2724( C940 C2724 ) C940_=_C2800( C940 C2800 ) C940_=_C2859( C940 C2859 ) \nC940_=_C3000( C940 C3000 ) C940_=_C3063( C940 C3063 ) C940_=_C3152( C940 C3152 ) C940_=_C3302( C940 C3302 ) C940_=_C3320( C940 C3320 ) C940_=_C3416( C940 C3416 ) \nC940_=_C3579( C940 C3579 ) C940_=_C3769( C940 C3769 ) C940_=_C4021( C940 C4021 ) C940_=_C4044( C940 C4044 ) C943_=_C1352( C943 C1352 ) C943_=_C1984( C943 C1984 ) \nC943_=_C2150( C943 C2150 ) C943_=_C2698( C943 C2698 ) C943_=_C2801( C943 C2801 ) C943_=_C2861( C943 C2861 ) C943_=_C3035( C943 C3035 ) C943_=_C3307( C943 C3307 ) \nC943_=_C3450( C943 C3450 ) C943_=_C3605( C943 C3605 ) C943_=_C3885( C943 C3885 ) C943_=_C3925( C943 C3925 ) C943_=_C3957( C943 C3957 ) C943_=_C3967( C943 C3967 ) \nC943_=_C4055( C943 C4055 ) C943_=_C4070( C943 C4070 ) C943_=_C4083( C943 C4083 ) C949_=_C950( C949 C950 ) C949_=_C952( C949 C952 ) C949_=_C954( C949 C954 ) \nC949_=_C955( C949 C955 ) C949_=_C956( C949 C956 ) C949_=_C957( C949 C957 ) C949_=_C959( C949 C959 ) C949_=_C962( C949 C962 ) C949_=_C964( C949 C964 ) \nC949_=_C1805( C949 C1805 ) C949_=_C1806( C949 C1806 ) C950_=_C952( C950 C952 ) C950_=_C954( C950 C954 ) C950_=_C955( C950 C955 ) C950_=_C956( C950 C956 ) \nC950_=_C957( C950 C957 ) C950_=_C959( C950 C959 ) C950_=_C962( C950 C962 ) C950_=_C964( C950 C964 ) C950_=_C1876( C950 C1876 ) C952_=_C954( C952 C954 ) \nC952_=_C955( C952 C955 ) C952_=_C956( C952 C956 ) C952_=_C957( C952 C957 ) C952_=_C959( C952 C959 ) C952_=_C962( C952 C962 ) C952_=_C964( C952 C964 ) \nC952_=_C1634( C952 C1634 ) C952_=_C2225( C952 C2225 ) C952_=_C2244( C952 C2244 ) C954_=_C955( C954 C955 ) C954_=_C956( C954 C956 ) C954_=_C957( C954 C957 ) \nC954_=_C959( C954 C959 ) C954_=_C962( C954 C962 ) C954_=_C964( C954 C964 ) C954_=_C1639( C954 C1639 ) C954_=_C2415( C954 C2415 ) C954_=_C2956( C954 C2956 ) \nC955_=_C956( C955 C956 ) C955_=_C957( C955 C957 ) C955_=_C959( C955 C959 ) C955_=_C962( C955 C962 ) C955_=_C964( C955 C964</w:t>
      </w:r>
    </w:p>
    <w:p>
      <w:pPr>
        <w:pStyle w:val="PreformattedText"/>
        <w:bidi w:val="0"/>
        <w:spacing w:before="0" w:after="0"/>
        <w:jc w:val="left"/>
        <w:rPr/>
      </w:pPr>
      <w:r>
        <w:rPr/>
        <w:t xml:space="preserve"> </w:t>
      </w:r>
      <w:r>
        <w:rPr/>
        <w:t>) C955_=_C1641( C955 C1641 ) \nC955_=_C2177( C955 C2177 ) C955_=_C2253( C955 C2253 ) C955_=_C2417( C955 C2417 ) C955_=_C2769( C955 C2769 ) C955_=_C3337( C955 C3337 ) C955_=_C3339( C955 C3339 ) \nC955_=_C3346( C955 C3346 ) C956_=_C957( C956 C957 ) C956_=_C959( C956 C959 ) C956_=_C962( C956 C962 ) C956_=_C964( C956 C964 ) C956_=_C1645( C956 C1645 ) \nC956_=_C2368( C956 C2368 ) C956_=_C2419( C956 C2419 ) C956_=_C3668( C956 C3668 ) C957_=_C959( C957 C959 ) C957_=_C962( C957 C962 ) C957_=_C964( C957 C964 ) \nC957_=_C1370( C957 C1370 ) C957_=_C1646( C957 C1646 ) C957_=_C2420( C957 C2420 ) C957_=_C3289( C957 C3289 ) C957_=_C3753( C957 C3753 ) C959_=_C962( C959 C962 ) \nC959_=_C964( C959 C964 ) C959_=_C1648( C959 C1648 ) C959_=_C2423( C959 C2423 ) C959_=_C3924( C959 C3924 ) C959_=_C3925( C959 C3925 ) C962_=_C964( C962 C964 ) \nC962_=_C1650( C962 C1650 ) C962_=_C1941( C962 C1941 ) C962_=_C2426( C962 C2426 ) C962_=_C4057( C962 C4057 ) C964_=_C1214( C964 C1214 ) C964_=_C1261( C964 C1261 ) \nC964_=_C1462( C964 C1462 ) C964_=_C1629( C964 C1629 ) C964_=_C1792( C964 C1792 ) C964_=_C1944( C964 C1944 ) C964_=_C1986( C964 C1986 ) C964_=_C2127( C964 C2127 ) \nC964_=_C2429( C964 C2429 ) C964_=_C2829( C964 C2829 ) C964_=_C2875( C964 C2875 ) C964_=_C3535( C964 C3535 ) C964_=_C3723( C964 C3723 ) C964_=_C3737( C964 C3737 ) \nC964_=_C3845( C964 C3845 ) C964_=_C3938( C964 C3938 ) C964_=_C3969( C964 C3969 ) C964_=_C3979( C964 C3979 ) C964_=_C4058( C964 C4058 ) C964_=_C4065( C964 C4065 ) \nC964_=_C4095( C964 C4095 ) C965_=_C966( C965 C966 ) C965_=_C968( C965 C968 ) C965_=_C971( C965 C971 ) C965_=_C976( C965 C976 ) C965_=_C1002( C965 C1002 ) \nC965_=_C1168( C965 C1168 ) C965_=_C1355( C965 C1355 ) C965_=_C1358( C965 C1358 ) C965_=_C1360( C965 C1360 ) C965_=_C1362( C965 C1362 ) C965_=_C1363( C965 C1363 ) \nC965_=_C1364( C965 C1364 ) C965_=_C1366( C965 C1366 ) C965_=_C1367( C965 C1367 ) C965_=_C1369( C965 C1369 ) C965_=_C1370( C965 C1370 ) C965_=_C1371( C965 C1371 ) \nC965_=_C1373( C965 C1373 ) C965_=_C1374( C965 C1374 ) C965_=_C1375( C965 C1375 ) C965_=_C1376( C965 C1376 ) C966_=_C968( C966 C968 ) C966_=_C971( C966 C971 ) \nC966_=_C976( C966 C976 ) C966_=_C1403( C966 C1403 ) C966_=_C1404( C966 C1404 ) C966_=_C1407( C966 C1407 ) C966_=_C1408( C966 C1408 ) C966_=_C1409( C966 C1409 ) \nC966_=_C1410( C966 C1410 ) C966_=_C1411( C966 C1411 ) C966_=_C1413( C966 C1413 ) C966_=_C1414( C966 C1414 ) C966_=_C1416( C966 C1416 ) C966_=_C1417( C966 C1417 ) \nC966_=_C1418( C966 C1418 ) C966_=_C1419( C966 C1419 ) C966_=_C1421( C966 C1421 ) C966_=_C1422( C966 C1422 ) C968_=_C971( C968 C971 ) C968_=_C976( C968 C976 ) \nC968_=_C1149( C968 C1149 ) C968_=_C1515( C968 C1515 ) C968_=_C1516( C968 C1516 ) C968_=_C1517( C968 C1517 ) C968_=_C1518( C968 C1518 ) C968_=_C1519( C968 C1519 ) \nC968_=_C1520( C968 C1520 ) C968_=_C1521( C968 C1521 ) C968_=_C1522( C968 C1522 ) C968_=_C1523( C968 C1523 ) C968_=_C1524( C968 C1524 ) C968_=_C1525( C968 C1525 ) \nC968_=_C1527( C968 C1527 ) C968_=_C1528( C968 C1528 ) C968_=_C1529( C968 C1529 ) C971_=_C976( C971 C976 ) C971_=_C1016( C971 C1016 ) C971_=_C1043( C971 C1043 ) \nC971_=_C1366( C971 C1366 ) C971_=_C1413( C971 C1413 ) C971_=_C1450( C971 C1450 ) C971_=_C1522( C971 C1522 ) C971_=_C1665( C971 C1665 ) C971_=_C2850( C971 C2850 ) \nC971_=_C3310( C971 C3310 ) C971_=_C3380( C971 C3380 ) C971_=_C3394( C971 C3394 ) C971_=_C3395( C971 C3395 ) C971_=_C3397( C971 C3397 ) C971_=_C3399( C971 C3399 ) \nC971_=_C3400( C971 C3400 ) C976_=_C1436( C976 C1436 ) C976_=_C1928( C976 C1928 ) C976_=_C2021( C976 C2021 ) C976_=_C2146( C976 C2146 ) C976_=_C2166( C976 C2166 ) \nC976_=_C2751( C976 C2751 ) C976_=_C2797( C976 C2797 ) C976_=_C2827( C976 C2827 ) C976_=_C2858( C976 C2858 ) C976_=_C2942( C976 C2942 ) C976_=_C3104( C976 C3104 ) \nC976_=_C3397( C976 C3397 ) C976_=_C3705( C976 C3705 ) C994_=_C998( C994 C998 ) C994_=_C1583( C994 C1583 ) C994_=_C1756( C994 C1756 ) C994_=_C2703( C994 C2703 ) \nC994_=_C3120( C994 C3120 ) C994_=_C3872( C994 C3872 ) C994_=_C3891( C994 C3891 ) C994_=_C3972( C994 C3972 ) C994_=_C3973( C994 C3973 ) C994_=_C3974( C994 C3974 ) \nC994_=_C3976( C994 C3976 ) C994_=_C3977( C994 C3977 ) C994_=_C3978( C994 C3978 ) C994_=_C3979( C994 C3979 ) C994_=_C3980( C994 C3980 ) C994_=_C3981( C994 C3981 ) \nC998_=_C1587( C998 C1587 ) C998_=_C2244( C998 C2244 ) C998_=_C2956( C998 C2956 ) C998_=_C3346( C998 C3346 ) C998_=_C3668( C998 C3668 ) C998_=_C3753( C998 C3753 ) \nC998_=_C3877( C998 C3877 ) C998_=_C3898( C998 C3898 ) C998_=_C3924( C998 C3924 ) C998_=_C4001( C998 C4001 ) C998_=_C4036( C998 C4036 ) C998_=_C4057( C998 C4057 ) \nC998_=_C4058( C998 C4058 ) C1002_=_C1004( C1002 C1004 ) C1002_=_C1006( C1002 C1006 ) C1002_=_C1007( C1002 C1007 ) C1002_=_C1016( C1002 C1016 ) C1002_=_C1168( C1002 C1168 ) \nC1002_=_C1355( C1002 C1355 ) C1002_=_C1358( C1002 C1358 ) C1002_=_C1360( C1002 C1360 ) C1002_=_C1362( C1002 C1362 ) C1002_=_C1363( C1002 C1363 ) C1002_=_C1364( C1002 C1364 ) \nC1002_=_C1366( C1002 C1366 ) C1002_=_C1367( C1002 C1367 ) C1002_=_C1369( C1002 C1369 ) C1002_=_C1370( C1002 C1370 ) C1002_=_C1371( C1002 C1371 ) C1002_=_C1373( C1002 C1373 ) \nC1002_=_C1374( C1002 C1374 ) C1002_=_C1375( C1002 C1375 ) C1002_=_C1376( C1002 C1376 ) C1004_=_C1006( C1004 C1006 ) C1004_=_C1007( C1004 C1007 ) C1004_=_C1016( C1004 C1016 ) \nC1004_=_C1029( C1004 C1029 ) C1004_=_C1438( C1004 C1438 ) C1004_=_C1631( C1004 C1631 ) C1004_=_C1634( C1004 C1634 ) C1004_=_C1638( C1004 C1638 ) C1004_=_C1639( C1004 C1639 ) \nC1004_=_C1640( C1004 C1640 ) C1004_=_C1641( C1004 C1641 ) C1004_=_C1642( C1004 C1642 ) C1004_=_C1644( C1004 C1644 ) C1004_=_C1645( C1004 C1645 ) C1004_=_C1646( C1004 C1646 ) \nC1004_=_C1648( C1004 C1648 ) C1004_=_C1650( C1004 C1650 ) C1004_=_C1652( C1004 C1652 ) C1004_=_C1653( C1004 C1653 ) C1006_=_C1007( C1006 C1007 ) C1006_=_C1016( C1006 C1016 ) \nC1006_=_C1032( C1006 C1032 ) C1006_=_C1197( C1006 C1197 ) C1006_=_C1490( C1006 C1490 ) C1006_=_C1657( C1006 C1657 ) C1006_=_C2028( C1006 C2028 ) C1006_=_C2172( C1006 C2172 ) \nC1006_=_C2173( C1006 C2173 ) C1006_=_C2174( C1006 C2174 ) C1006_=_C2176( C1006 C2176 ) C1006_=_C2177( C1006 C2177 ) C1006_=_C2178( C1006 C2178 ) C1006_=_C2180( C1006 C2180 ) \nC1006_=_C2181( C1006 C2181 ) C1006_=_C2183( C1006 C2183 ) C1006_=_C2184( C1006 C2184 ) C1006_=_C2185( C1006 C2185 ) C1006_=_C2186( C1006 C2186 ) C1006_=_C2187( C1006 C2187 ) \nC1006_=_C2189( C1006 C2189 ) C1006_=_C2190( C1006 C2190 ) C1007_=_C1016( C1007 C1016 ) C1007_=_C1034( C1007 C1034 ) C1007_=_C1219( C1007 C1219 ) C1007_=_C1658( C1007 C1658 ) \nC1007_=_C1725( C1007 C1725 ) C1007_=_C1837( C1007 C1837 ) C1007_=_C2247( C1007 C2247 ) C1007_=_C2248( C1007 C2248 ) C1007_=_C2249( C1007 C2249 ) C1007_=_C2250( C1007 C2250 ) \nC1007_=_C2251( C1007 C2251 ) C1007_=_C2252( C1007 C2252 ) C1007_=_C2253( C1007 C2253 ) C1007_=_C2254( C1007 C2254 ) C1007_=_C2256( C1007 C2256 ) C1007_=_C2257( C1007 C2257 ) \nC1007_=_C2258( C1007 C2258 ) C1007_=_C2259( C1007 C2259 ) C1007_=_C2260( C1007 C2260 ) C1007_=_C2261( C1007 C2261 ) C1007_=_C2262( C1007 C2262 ) C1007_=_C2263( C1007 C2263 ) \nC1007_=_C2264( C1007 C2264 ) C1016_=_C1043( C1016 C1043 ) C1016_=_C1366( C1016 C1366 ) C1016_=_C1413( C1016 C1413 ) C1016_=_C1450( C1016 C1450 ) C1016_=_C1522( C1016 C1522 ) \nC1016_=_C1665( C1016 C1665 ) C1016_=_C2850( C1016 C2850 ) C1016_=_C3310( C1016 C3310 ) C1016_=_C3380( C1016 C3380 ) C1016_=_C3394( C1016 C3394 ) C1016_=_C3395( C1016 C3395 ) \nC1016_=_C3397( C1016 C3397 ) C1016_=_C3399( C1016 C3399 ) C1016_=_C3400( C1016 C3400 ) C1029_=_C1032( C1029 C1032 ) C1029_=_C1034( C1029 C1034 ) C1029_=_C1040( C1029 C1040 ) \nC1029_=_C1043( C1029 C1043 ) C1029_=_C1045( C1029 C1045 ) C1029_=_C1438( C1029 C1438 ) C1029_=_C1631( C1029 C1631 ) C1029_=_C1634( C1029 C1634 ) C1029_=_C1638( C1029 C1638 ) \nC1029_=_C1639( C1029 C1639 ) C1029_=_C1640( C1029 C1640 ) C1029_=_C1641( C1029 C1641 ) C1029_=_C1642( C1029 C1642 ) C1029_=_C1644( C1029 C1644 ) C1029_=_C1645( C1029 C1645 ) \nC1029_=_C1646( C1029 C1646 ) C1029_=_C1648( C1029 C1648 ) C1029_=_C1650( C1029 C1650 ) C1029_=_C1652( C1029 C1652 ) C1029_=_C1653( C1029 C1653 ) C1032_=_C1034( C1032 C1034 ) \nC1032_=_C1040( C1032 C1040 ) C1032_=_C1043( C1032 C1043 ) C1032_=_C1045( C1032 C1045 ) C1032_=_C1197( C1032 C1197 ) C1032_=_C1490( C1032 C1490 ) C1032_=_C1657( C1032 C1657 ) \nC1032_=_C2028( C1032 C2028 ) C1032_=_C2172( C1032 C2172 ) C1032_=_C2173( C1032 C2173 ) C1032_=_C2174( C1032 C2174 ) C1032_=_C2176( C1032 C2176 ) C1032_=_C2177( C1032 C2177 ) \nC1032_=_C2178( C1032 C2178 ) C1032_=_C2180( C1032 C2180 ) C1032_=_C2181( C1032 C2181 ) C1032_=_C2183( C1032 C2183 ) C1032_=_C2184( C1032 C2184 ) C1032_=_C2185( C1032 C2185 ) \nC1032_=_C2186( C1032 C2186 ) C1032_=_C2187( C1032 C2187 ) C1032_=_C2189( C1032 C2189 ) C1032_=_C2190( C1032 C2190 ) C1034_=_C1040( C1034 C1040 ) C1034_=_C1043( C1034 C1043 ) \nC1034_=_C1045( C1034 C1045 ) C1034_=_C1219( C1034 C1219 ) C1034_=_C1658( C1034 C1658 ) C1034_=_C1725( C1034 C1725 ) C1034_=_C1837( C1034 C1837 ) C1034_=_C2247( C1034 C2247 ) \nC1034_=_C2248( C1034 C2248 ) C1034_=_C2249( C1034 C2249 ) C1034_=_C2250( C1034 C2250 ) C1034_=_C2251( C1034 C2251 ) C1034_=_C2252( C1034 C2252 ) C1034_=_C2253( C1034 C2253 ) \nC1034_=_C2254( C1034 C2254 ) C1034_=_C2256( C1034 C2256 ) C1034_=_C2257( C1034 C2257 ) C1034_=_C2258( C1034 C2258 ) C1034_=_C2259( C1034 C2259 ) C1034_=_C2260( C1034 C2260 ) \nC1034_=_C2261( C1034 C2261 ) C1034_=_C2262( C1034 C2262 ) C1034_=_C2263( C1034 C2263 ) C1034_=_C2264( C1034 C2264 ) C1040_=_C1043( C1040 C1043 ) C1040_=_C1045( C1040 C1045 ) \nC1040_=_C1178( C1040 C1178 ) C1040_=_C1562( C1040 C1562 ) C1040_=_C1579( C1040 C1579 ) C1040_=_C1598( C1040 C1598 ) C1040_=_C1934( C1040 C1934 ) C1040_=_C2138( C1040 C2138 ) \nC1040_=_C2199( C1040 C2199 ) C1040_=_C2644( C1040 C2644 ) C1040_=_C2701( C1040 C2701 ) C1040_=_C2788( C1040 C2788 ) C1040_=_C2848( C1040 C2848 ) C1040_=_C3289( C1040 C3289 ) \nC1040_=_C3291( C1040 C3291 ) C1040_=_C3292(</w:t>
      </w:r>
    </w:p>
    <w:p>
      <w:pPr>
        <w:pStyle w:val="PreformattedText"/>
        <w:bidi w:val="0"/>
        <w:spacing w:before="0" w:after="0"/>
        <w:jc w:val="left"/>
        <w:rPr/>
      </w:pPr>
      <w:r>
        <w:rPr/>
        <w:t xml:space="preserve"> </w:t>
      </w:r>
      <w:r>
        <w:rPr/>
        <w:t>C1040 C3292 ) C1040_=_C3293( C1040 C3293 ) C1040_=_C3295( C1040 C3295 ) C1043_=_C1045( C1043 C1045 ) C1043_=_C1366( C1043 C1366 ) \nC1043_=_C1413( C1043 C1413 ) C1043_=_C1450( C1043 C1450 ) C1043_=_C1522( C1043 C1522 ) C1043_=_C1665( C1043 C1665 ) C1043_=_C2850( C1043 C2850 ) C1043_=_C3310( C1043 C3310 ) \nC1043_=_C3380( C1043 C3380 ) C1043_=_C3394( C1043 C3394 ) C1043_=_C3395( C1043 C3395 ) C1043_=_C3397( C1043 C3397 ) C1043_=_C3399( C1043 C3399 ) C1043_=_C3400( C1043 C3400 ) \nC1045_=_C1182( C1045 C1182 ) C1045_=_C1206( C1045 C1206 ) C1045_=_C1253( C1045 C1253 ) C1045_=_C1738( C1045 C1738 ) C1045_=_C1936( C1045 C1936 ) C1045_=_C1977( C1045 C1977 ) \nC1045_=_C2121( C1045 C2121 ) C1045_=_C2259( C1045 C2259 ) C1045_=_C2445( C1045 C2445 ) C1045_=_C3009( C1045 C3009 ) C1045_=_C3131( C1045 C3131 ) C1045_=_C3337( C1045 C3337 ) \nC1045_=_C3514( C1045 C3514 ) C1045_=_C3529( C1045 C3529 ) C1045_=_C3695( C1045 C3695 ) C1045_=_C3696( C1045 C3696 ) C1045_=_C3697( C1045 C3697 ) C1045_=_C3698( C1045 C3698 ) \nC1045_=_C3700( C1045 C3700 ) C1045_=_C3701( C1045 C3701 ) C1102_=_C1106( C1102 C1106 ) C1102_=_C1116( C1102 C1116 ) C1102_=_C1491( C1102 C1491 ) C1102_=_C1681( C1102 C1681 ) \nC1102_=_C2130( C1102 C2130 ) C1102_=_C2303( C1102 C2303 ) C1102_=_C2358( C1102 C2358 ) C1102_=_C2361( C1102 C2361 ) C1102_=_C2362( C1102 C2362 ) C1102_=_C2363( C1102 C2363 ) \nC1102_=_C2364( C1102 C2364 ) C1102_=_C2367( C1102 C2367 ) C1102_=_C2368( C1102 C2368 ) C1102_=_C2369( C1102 C2369 ) C1102_=_C2370( C1102 C2370 ) C1102_=_C2371( C1102 C2371 ) \nC1102_=_C2373( C1102 C2373 ) C1102_=_C2374( C1102 C2374 ) C1102_=_C2375( C1102 C2375 ) C1102_=_C2377( C1102 C2377 ) C1106_=_C1116( C1106 C1116 ) C1106_=_C1443( C1106 C1443 ) \nC1106_=_C1560( C1106 C1560 ) C1106_=_C2031( C1106 C2031 ) C1106_=_C2339( C1106 C2339 ) C1106_=_C2767( C1106 C2767 ) C1106_=_C2768( C1106 C2768 ) C1106_=_C2769( C1106 C2769 ) \nC1106_=_C2771( C1106 C2771 ) C1106_=_C2772( C1106 C2772 ) C1106_=_C2773( C1106 C2773 ) C1106_=_C2774( C1106 C2774 ) C1106_=_C2776( C1106 C2776 ) C1106_=_C2777( C1106 C2777 ) \nC1106_=_C2779( C1106 C2779 ) C1106_=_C2780( C1106 C2780 ) C1106_=_C2781( C1106 C2781 ) C1106_=_C2782( C1106 C2782 ) C1106_=_C2784( C1106 C2784 ) C1116_=_C1568( C1116 C1568 ) \nC1116_=_C1806( C1116 C1806 ) C1116_=_C2591( C1116 C2591 ) C1116_=_C2890( C1116 C2890 ) C1116_=_C2929( C1116 C2929 ) C1116_=_C3030( C1116 C3030 ) C1116_=_C3467( C1116 C3467 ) \nC1116_=_C3592( C1116 C3592 ) C1116_=_C3631( C1116 C3631 ) C1116_=_C3679( C1116 C3679 ) C1116_=_C3729( C1116 C3729 ) C1116_=_C3764( C1116 C3764 ) C1116_=_C3773( C1116 C3773 ) \nC1116_=_C3934( C1116 C3934 ) C1116_=_C3935( C1116 C3935 ) C1116_=_C3937( C1116 C3937 ) C1116_=_C3938( C1116 C3938 ) C1149_=_C1515( C1149 C1515 ) C1149_=_C1516( C1149 C1516 ) \nC1149_=_C1517( C1149 C1517 ) C1149_=_C1518( C1149 C1518 ) C1149_=_C1519( C1149 C1519 ) C1149_=_C1520( C1149 C1520 ) C1149_=_C1521( C1149 C1521 ) C1149_=_C1522( C1149 C1522 ) \nC1149_=_C1523( C1149 C1523 ) C1149_=_C1524( C1149 C1524 ) C1149_=_C1525( C1149 C1525 ) C1149_=_C1527( C1149 C1527 ) C1149_=_C1528( C1149 C1528 ) C1149_=_C1529( C1149 C1529 ) \nC1168_=_C1169( C1168 C1169 ) C1168_=_C1171( C1168 C1171 ) C1168_=_C1173( C1168 C1173 ) C1168_=_C1178( C1168 C1178 ) C1168_=_C1182( C1168 C1182 ) C1168_=_C1355( C1168 C1355 ) \nC1168_=_C1358( C1168 C1358 ) C1168_=_C1360( C1168 C1360 ) C1168_=_C1362( C1168 C1362 ) C1168_=_C1363( C1168 C1363 ) C1168_=_C1364( C1168 C1364 ) C1168_=_C1366( C1168 C1366 ) \nC1168_=_C1367( C1168 C1367 ) C1168_=_C1369( C1168 C1369 ) C1168_=_C1370( C1168 C1370 ) C1168_=_C1371( C1168 C1371 ) C1168_=_C1373( C1168 C1373 ) C1168_=_C1374( C1168 C1374 ) \nC1168_=_C1375( C1168 C1375 ) C1168_=_C1376( C1168 C1376 ) C1169_=_C1171( C1169 C1171 ) C1169_=_C1173( C1169 C1173 ) C1169_=_C1178( C1169 C1178 ) C1169_=_C1182( C1169 C1182 ) \nC1169_=_C1358( C1169 C1358 ) C1169_=_C1702( C1169 C1702 ) C1169_=_C1911( C1169 C1911 ) C1169_=_C1930( C1169 C1930 ) C1169_=_C1932( C1169 C1932 ) C1169_=_C1933( C1169 C1933 ) \nC1169_=_C1934( C1169 C1934 ) C1169_=_C1935( C1169 C1935 ) C1169_=_C1936( C1169 C1936 ) C1169_=_C1939( C1169 C1939 ) C1169_=_C1941( C1169 C1941 ) C1169_=_C1943( C1169 C1943 ) \nC1169_=_C1944( C1169 C1944 ) C1169_=_C1945( C1169 C1945 ) C1171_=_C1173( C1171 C1173 ) C1171_=_C1178( C1171 C1178 ) C1171_=_C1182( C1171 C1182 ) C1171_=_C1440( C1171 C1440 ) \nC1171_=_C1656( C1171 C1656 ) C1171_=_C1930( C1171 C1930 ) C1171_=_C2071( C1171 C2071 ) C1171_=_C2091( C1171 C2091 ) C1171_=_C2093( C1171 C2093 ) C1171_=_C2094( C1171 C2094 ) \nC1171_=_C2096( C1171 C2096 ) C1171_=_C2098( C1171 C2098 ) C1171_=_C2099( C1171 C2099 ) C1171_=_C2100( C1171 C2100 ) C1171_=_C2101( C1171 C2101 ) C1171_=_C2102( C1171 C2102 ) \nC1171_=_C2103( C1171 C2103 ) C1171_=_C2104( C1171 C2104 ) C1171_=_C2105( C1171 C2105 ) C1171_=_C2106( C1171 C2106 ) C1171_=_C2108( C1171 C2108 ) C1173_=_C1178( C1173 C1178 ) \nC1173_=_C1182( C1173 C1182 ) C1173_=_C1269( C1173 C1269 ) C1173_=_C1494( C1173 C1494 ) C1173_=_C1745( C1173 C1745 ) C1173_=_C1932( C1173 C1932 ) C1173_=_C2378( C1173 C2378 ) \nC1173_=_C2430( C1173 C2430 ) C1173_=_C2485( C1173 C2485 ) C1173_=_C2486( C1173 C2486 ) C1173_=_C2487( C1173 C2487 ) C1173_=_C2489( C1173 C2489 ) C1173_=_C2490( C1173 C2490 ) \nC1173_=_C2491( C1173 C2491 ) C1173_=_C2493( C1173 C2493 ) C1173_=_C2494( C1173 C2494 ) C1173_=_C2495( C1173 C2495 ) C1173_=_C2496( C1173 C2496 ) C1173_=_C2497( C1173 C2497 ) \nC1173_=_C2498( C1173 C2498 ) C1173_=_C2499( C1173 C2499 ) C1173_=_C2500( C1173 C2500 ) C1173_=_C2501( C1173 C2501 ) C1178_=_C1182( C1178 C1182 ) C1178_=_C1562( C1178 C1562 ) \nC1178_=_C1579( C1178 C1579 ) C1178_=_C1598( C1178 C1598 ) C1178_=_C1934( C1178 C1934 ) C1178_=_C2138( C1178 C2138 ) C1178_=_C2199( C1178 C2199 ) C1178_=_C2644( C1178 C2644 ) \nC1178_=_C2701( C1178 C2701 ) C1178_=_C2788( C1178 C2788 ) C1178_=_C2848( C1178 C2848 ) C1178_=_C3289( C1178 C3289 ) C1178_=_C3291( C1178 C3291 ) C1178_=_C3292( C1178 C3292 ) \nC1178_=_C3293( C1178 C3293 ) C1178_=_C3295( C1178 C3295 ) C1182_=_C1206( C1182 C1206 ) C1182_=_C1253( C1182 C1253 ) C1182_=_C1738( C1182 C1738 ) C1182_=_C1936( C1182 C1936 ) \nC1182_=_C1977( C1182 C1977 ) C1182_=_C2121( C1182 C2121 ) C1182_=_C2259( C1182 C2259 ) C1182_=_C2445( C1182 C2445 ) C1182_=_C3009( C1182 C3009 ) C1182_=_C3131( C1182 C3131 ) \nC1182_=_C3337( C1182 C3337 ) C1182_=_C3514( C1182 C3514 ) C1182_=_C3529( C1182 C3529 ) C1182_=_C3695( C1182 C3695 ) C1182_=_C3696( C1182 C3696 ) C1182_=_C3697( C1182 C3697 ) \nC1182_=_C3698( C1182 C3698 ) C1182_=_C3700( C1182 C3700 ) C1182_=_C3701( C1182 C3701 ) C1197_=_C1206( C1197 C1206 ) C1197_=_C1207( C1197 C1207 ) C1197_=_C1210( C1197 C1210 ) \nC1197_=_C1214( C1197 C1214 ) C1197_=_C1490( C1197 C1490 ) C1197_=_C1657( C1197 C1657 ) C1197_=_C2028( C1197 C2028 ) C1197_=_C2172( C1197 C2172 ) C1197_=_C2173( C1197 C2173 ) \nC1197_=_C2174( C1197 C2174 ) C1197_=_C2176( C1197 C2176 ) C1197_=_C2177( C1197 C2177 ) C1197_=_C2178( C1197 C2178 ) C1197_=_C2180( C1197 C2180 ) C1197_=_C2181( C1197 C2181 ) \nC1197_=_C2183( C1197 C2183 ) C1197_=_C2184( C1197 C2184 ) C1197_=_C2185( C1197 C2185 ) C1197_=_C2186( C1197 C2186 ) C1197_=_C2187( C1197 C2187 ) C1197_=_C2189( C1197 C2189 ) \nC1197_=_C2190( C1197 C2190 ) C1206_=_C1207( C1206 C1207 ) C1206_=_C1210( C1206 C1210 ) C1206_=_C1214( C1206 C1214 ) C1206_=_C1253( C1206 C1253 ) C1206_=_C1738( C1206 C1738 ) \nC1206_=_C1936( C1206 C1936 ) C1206_=_C1977( C1206 C1977 ) C1206_=_C2121( C1206 C2121 ) C1206_=_C2259( C1206 C2259 ) C1206_=_C2445( C1206 C2445 ) C1206_=_C3009( C1206 C3009 ) \nC1206_=_C3131( C1206 C3131 ) C1206_=_C3337( C1206 C3337 ) C1206_=_C3514( C1206 C3514 ) C1206_=_C3529( C1206 C3529 ) C1206_=_C3695( C1206 C3695 ) C1206_=_C3696( C1206 C3696 ) \nC1206_=_C3697( C1206 C3697 ) C1206_=_C3698( C1206 C3698 ) C1206_=_C3700( C1206 C3700 ) C1206_=_C3701( C1206 C3701 ) C1207_=_C1210( C1207 C1210 ) C1207_=_C1214( C1207 C1214 ) \nC1207_=_C1254( C1207 C1254 ) C1207_=_C1978( C1207 C1978 ) C1207_=_C2122( C1207 C2122 ) C1207_=_C2331( C1207 C2331 ) C1207_=_C2624( C1207 C2624 ) C1207_=_C2646( C1207 C2646 ) \nC1207_=_C2735( C1207 C2735 ) C1207_=_C3132( C1207 C3132 ) C1207_=_C3147( C1207 C3147 ) C1207_=_C3530( C1207 C3530 ) C1207_=_C3709( C1207 C3709 ) C1207_=_C3710( C1207 C3710 ) \nC1207_=_C3711( C1207 C3711 ) C1207_=_C3712( C1207 C3712 ) C1207_=_C3713( C1207 C3713 ) C1207_=_C3714( C1207 C3714 ) C1207_=_C3716( C1207 C3716 ) C1207_=_C3717( C1207 C3717 ) \nC1210_=_C1214( C1210 C1214 ) C1210_=_C1459( C1210 C1459 ) C1210_=_C1512( C1210 C1512 ) C1210_=_C2005( C1210 C2005 ) C1210_=_C2481( C1210 C2481 ) C1210_=_C2724( C1210 C2724 ) \nC1210_=_C2800( C1210 C2800 ) C1210_=_C2859( C1210 C2859 ) C1210_=_C3000( C1210 C3000 ) C1210_=_C3063( C1210 C3063 ) C1210_=_C3152( C1210 C3152 ) C1210_=_C3302( C1210 C3302 ) \nC1210_=_C3320( C1210 C3320 ) C1210_=_C3416( C1210 C3416 ) C1210_=_C3579( C1210 C3579 ) C1210_=_C3769( C1210 C3769 ) C1210_=_C4021( C1210 C4021 ) C1210_=_C4044( C1210 C4044 ) \nC1214_=_C1261( C1214 C1261 ) C1214_=_C1462( C1214 C1462 ) C1214_=_C1629( C1214 C1629 ) C1214_=_C1792( C1214 C1792 ) C1214_=_C1944( C1214 C1944 ) C1214_=_C1986( C1214 C1986 ) \nC1214_=_C2127( C1214 C2127 ) C1214_=_C2429( C1214 C2429 ) C1214_=_C2829( C1214 C2829 ) C1214_=_C2875( C1214 C2875 ) C1214_=_C3535( C1214 C3535 ) C1214_=_C3723( C1214 C3723 ) \nC1214_=_C3737( C1214 C3737 ) C1214_=_C3845( C1214 C3845 ) C1214_=_C3938( C1214 C3938 ) C1214_=_C3969( C1214 C3969 ) C1214_=_C3979( C1214 C3979 ) C1214_=_C4058( C1214 C4058 ) \nC1214_=_C4065( C1214 C4065 ) C1214_=_C4095( C1214 C4095 ) C1219_=_C1227( C1219 C1227 ) C1219_=_C1658( C1219 C1658 ) C1219_=_C1725( C1219 C1725 ) C1219_=_C1837( C1219 C1837 ) \nC1219_=_C2247( C1219 C2247 ) C1219_=_C2248( C1219 C2248 ) C1219_=_C2249( C1219 C2249 ) C1219_=_C2250( C1219 C2250 ) C1219_=_C2251( C1219 C2251 ) C1219_=_C2252( C1219 C2252 ) \nC1219_=_C2253( C1219 C2253 ) C1219_=_C2254( C1219 C2254 ) C1219_=_C2256( C1219 C2256 ) C1219_=_C2257(</w:t>
      </w:r>
    </w:p>
    <w:p>
      <w:pPr>
        <w:pStyle w:val="PreformattedText"/>
        <w:bidi w:val="0"/>
        <w:spacing w:before="0" w:after="0"/>
        <w:jc w:val="left"/>
        <w:rPr/>
      </w:pPr>
      <w:r>
        <w:rPr/>
        <w:t xml:space="preserve"> </w:t>
      </w:r>
      <w:r>
        <w:rPr/>
        <w:t>C1219 C2257 ) C1219_=_C2258( C1219 C2258 ) C1219_=_C2259( C1219 C2259 ) \nC1219_=_C2260( C1219 C2260 ) C1219_=_C2261( C1219 C2261 ) C1219_=_C2262( C1219 C2262 ) C1219_=_C2263( C1219 C2263 ) C1219_=_C2264( C1219 C2264 ) C1227_=_C1956( C1227 C1956 ) \nC1227_=_C2076( C1227 C2076 ) C1227_=_C2140( C1227 C2140 ) C1227_=_C2508( C1227 C2508 ) C1227_=_C2605( C1227 C2605 ) C1227_=_C2790( C1227 C2790 ) C1227_=_C2852( C1227 C2852 ) \nC1227_=_C3019( C1227 C3019 ) C1227_=_C3210( C1227 C3210 ) C1227_=_C3232( C1227 C3232 ) C1227_=_C3473( C1227 C3473 ) C1227_=_C3474( C1227 C3474 ) C1227_=_C3475( C1227 C3475 ) \nC1227_=_C3476( C1227 C3476 ) C1227_=_C3477( C1227 C3477 ) C1227_=_C3478( C1227 C3478 ) C1227_=_C3480( C1227 C3480 ) C1227_=_C3481( C1227 C3481 ) C1227_=_C3482( C1227 C3482 ) \nC1253_=_C1254( C1253 C1254 ) C1253_=_C1261( C1253 C1261 ) C1253_=_C1738( C1253 C1738 ) C1253_=_C1936( C1253 C1936 ) C1253_=_C1977( C1253 C1977 ) C1253_=_C2121( C1253 C2121 ) \nC1253_=_C2259( C1253 C2259 ) C1253_=_C2445( C1253 C2445 ) C1253_=_C3009( C1253 C3009 ) C1253_=_C3131( C1253 C3131 ) C1253_=_C3337( C1253 C3337 ) C1253_=_C3514( C1253 C3514 ) \nC1253_=_C3529( C1253 C3529 ) C1253_=_C3695( C1253 C3695 ) C1253_=_C3696( C1253 C3696 ) C1253_=_C3697( C1253 C3697 ) C1253_=_C3698( C1253 C3698 ) C1253_=_C3700( C1253 C3700 ) \nC1253_=_C3701( C1253 C3701 ) C1254_=_C1261( C1254 C1261 ) C1254_=_C1978( C1254 C1978 ) C1254_=_C2122( C1254 C2122 ) C1254_=_C2331( C1254 C2331 ) C1254_=_C2624( C1254 C2624 ) \nC1254_=_C2646( C1254 C2646 ) C1254_=_C2735( C1254 C2735 ) C1254_=_C3132( C1254 C3132 ) C1254_=_C3147( C1254 C3147 ) C1254_=_C3530( C1254 C3530 ) C1254_=_C3709( C1254 C3709 ) \nC1254_=_C3710( C1254 C3710 ) C1254_=_C3711( C1254 C3711 ) C1254_=_C3712( C1254 C3712 ) C1254_=_C3713( C1254 C3713 ) C1254_=_C3714( C1254 C3714 ) C1254_=_C3716( C1254 C3716 ) \nC1254_=_C3717( C1254 C3717 ) C1261_=_C1462( C1261 C1462 ) C1261_=_C1629( C1261 C1629 ) C1261_=_C1792( C1261 C1792 ) C1261_=_C1944( C1261 C1944 ) C1261_=_C1986( C1261 C1986 ) \nC1261_=_C2127( C1261 C2127 ) C1261_=_C2429( C1261 C2429 ) C1261_=_C2829( C1261 C2829 ) C1261_=_C2875( C1261 C2875 ) C1261_=_C3535( C1261 C3535 ) C1261_=_C3723( C1261 C3723 ) \nC1261_=_C3737( C1261 C3737 ) C1261_=_C3845( C1261 C3845 ) C1261_=_C3938( C1261 C3938 ) C1261_=_C3969( C1261 C3969 ) C1261_=_C3979( C1261 C3979 ) C1261_=_C4058( C1261 C4058 ) \nC1261_=_C4065( C1261 C4065 ) C1261_=_C4095( C1261 C4095 ) C1269_=_C1494( C1269 C1494 ) C1269_=_C1745( C1269 C1745 ) C1269_=_C1932( C1269 C1932 ) C1269_=_C2378( C1269 C2378 ) \nC1269_=_C2430( C1269 C2430 ) C1269_=_C2485( C1269 C2485 ) C1269_=_C2486( C1269 C2486 ) C1269_=_C2487( C1269 C2487 ) C1269_=_C2489( C1269 C2489 ) C1269_=_C2490( C1269 C2490 ) \nC1269_=_C2491( C1269 C2491 ) C1269_=_C2493( C1269 C2493 ) C1269_=_C2494( C1269 C2494 ) C1269_=_C2495( C1269 C2495 ) C1269_=_C2496( C1269 C2496 ) C1269_=_C2497( C1269 C2497 ) \nC1269_=_C2498( C1269 C2498 ) C1269_=_C2499( C1269 C2499 ) C1269_=_C2500( C1269 C2500 ) C1269_=_C2501( C1269 C2501 ) C1301_=_C1805( C1301 C1805 ) C1301_=_C2144( C1301 C2144 ) \nC1301_=_C2590( C1301 C2590 ) C1301_=_C2626( C1301 C2626 ) C1301_=_C2888( C1301 C2888 ) C1301_=_C2928( C1301 C2928 ) C1301_=_C3028( C1301 C3028 ) C1301_=_C3597( C1301 C3597 ) \nC1301_=_C3630( C1301 C3630 ) C1301_=_C3678( C1301 C3678 ) C1301_=_C3726( C1301 C3726 ) C1301_=_C3772( C1301 C3772 ) C1301_=_C3838( C1301 C3838 ) C1301_=_C3841( C1301 C3841 ) \nC1301_=_C3843( C1301 C3843 ) C1301_=_C3844( C1301 C3844 ) C1301_=_C3845( C1301 C3845 ) C1352_=_C1984( C1352 C1984 ) C1352_=_C2150( C1352 C2150 ) C1352_=_C2698( C1352 C2698 ) \nC1352_=_C2801( C1352 C2801 ) C1352_=_C2861( C1352 C2861 ) C1352_=_C3035( C1352 C3035 ) C1352_=_C3307( C1352 C3307 ) C1352_=_C3450( C1352 C3450 ) C1352_=_C3605( C1352 C3605 ) \nC1352_=_C3885( C1352 C3885 ) C1352_=_C3925( C1352 C3925 ) C1352_=_C3957( C1352 C3957 ) C1352_=_C3967( C1352 C3967 ) C1352_=_C4055( C1352 C4055 ) C1352_=_C4070( C1352 C4070 ) \nC1352_=_C4083( C1352 C4083 ) C1355_=_C1358( C1355 C1358 ) C1355_=_C1360( C1355 C1360 ) C1355_=_C1362( C1355 C1362 ) C1355_=_C1363( C1355 C1363 ) C1355_=_C1364( C1355 C1364 ) \nC1355_=_C1366( C1355 C1366 ) C1355_=_C1367( C1355 C1367 ) C1355_=_C1369( C1355 C1369 ) C1355_=_C1370( C1355 C1370 ) C1355_=_C1371( C1355 C1371 ) C1355_=_C1373( C1355 C1373 ) \nC1355_=_C1374( C1355 C1374 ) C1355_=_C1375( C1355 C1375 ) C1355_=_C1376( C1355 C1376 ) C1355_=_C1382( C1355 C1382 ) C1358_=_C1360( C1358 C1360 ) C1358_=_C1362( C1358 C1362 ) \nC1358_=_C1363( C1358 C1363 ) C1358_=_C1364( C1358 C1364 ) C1358_=_C1366( C1358 C1366 ) C1358_=_C1367( C1358 C1367 ) C1358_=_C1369( C1358 C1369 ) C1358_=_C1370( C1358 C1370 ) \nC1358_=_C1371( C1358 C1371 ) C1358_=_C1373( C1358 C1373 ) C1358_=_C1374( C1358 C1374 ) C1358_=_C1375( C1358 C1375 ) C1358_=_C1376( C1358 C1376 ) C1358_=_C1702( C1358 C1702 ) \nC1358_=_C1911( C1358 C1911 ) C1358_=_C1930( C1358 C1930 ) C1358_=_C1932( C1358 C1932 ) C1358_=_C1933( C1358 C1933 ) C1358_=_C1934( C1358 C1934 ) C1358_=_C1935( C1358 C1935 ) \nC1358_=_C1936( C1358 C1936 ) C1358_=_C1939( C1358 C1939 ) C1358_=_C1941( C1358 C1941 ) C1358_=_C1943( C1358 C1943 ) C1358_=_C1944( C1358 C1944 ) C1358_=_C1945( C1358 C1945 ) \nC1360_=_C1362( C1360 C1362 ) C1360_=_C1363( C1360 C1363 ) C1360_=_C1364( C1360 C1364 ) C1360_=_C1366( C1360 C1366 ) C1360_=_C1367( C1360 C1367 ) C1360_=_C1369( C1360 C1369 ) \nC1360_=_C1370( C1360 C1370 ) C1360_=_C1371( C1360 C1371 ) C1360_=_C1373( C1360 C1373 ) C1360_=_C1374( C1360 C1374 ) C1360_=_C1375( C1360 C1375 ) C1360_=_C1376( C1360 C1376 ) \nC1362_=_C1363( C1362 C1363 ) C1362_=_C1364( C1362 C1364 ) C1362_=_C1366( C1362 C1366 ) C1362_=_C1367( C1362 C1367 ) C1362_=_C1369( C1362 C1369 ) C1362_=_C1370( C1362 C1370 ) \nC1362_=_C1371( C1362 C1371 ) C1362_=_C1373( C1362 C1373 ) C1362_=_C1374( C1362 C1374 ) C1362_=_C1375( C1362 C1375 ) C1362_=_C1376( C1362 C1376 ) C1362_=_C2522( C1362 C2522 ) \nC1362_=_C2698( C1362 C2698 ) C1363_=_C1364( C1363 C1364 ) C1363_=_C1366( C1363 C1366 ) C1363_=_C1367( C1363 C1367 ) C1363_=_C1369( C1363 C1369 ) C1363_=_C1370( C1363 C1370 ) \nC1363_=_C1371( C1363 C1371 ) C1363_=_C1373( C1363 C1373 ) C1363_=_C1374( C1363 C1374 ) C1363_=_C1375( C1363 C1375 ) C1363_=_C1376( C1363 C1376 ) C1363_=_C2362( C1363 C2362 ) \nC1363_=_C2486( C1363 C2486 ) C1363_=_C2524( C1363 C2524 ) C1364_=_C1366( C1364 C1366 ) C1364_=_C1367( C1364 C1367 ) C1364_=_C1369( C1364 C1369 ) C1364_=_C1370( C1364 C1370 ) \nC1364_=_C1371( C1364 C1371 ) C1364_=_C1373( C1364 C1373 ) C1364_=_C1374( C1364 C1374 ) C1364_=_C1375( C1364 C1375 ) C1364_=_C1376( C1364 C1376 ) C1366_=_C1367( C1366 C1367 ) \nC1366_=_C1369( C1366 C1369 ) C1366_=_C1370( C1366 C1370 ) C1366_=_C1371( C1366 C1371 ) C1366_=_C1373( C1366 C1373 ) C1366_=_C1374( C1366 C1374 ) C1366_=_C1375( C1366 C1375 ) \nC1366_=_C1376( C1366 C1376 ) C1366_=_C1413( C1366 C1413 ) C1366_=_C1450( C1366 C1450 ) C1366_=_C1522( C1366 C1522 ) C1366_=_C1665( C1366 C1665 ) C1366_=_C2850( C1366 C2850 ) \nC1366_=_C3310( C1366 C3310 ) C1366_=_C3380( C1366 C3380 ) C1366_=_C3394( C1366 C3394 ) C1366_=_C3395( C1366 C3395 ) C1366_=_C3397( C1366 C3397 ) C1366_=_C3399( C1366 C3399 ) \nC1366_=_C3400( C1366 C3400 ) C1367_=_C1369( C1367 C1369 ) C1367_=_C1370( C1367 C1370 ) C1367_=_C1371( C1367 C1371 ) C1367_=_C1373( C1367 C1373 ) C1367_=_C1374( C1367 C1374 ) \nC1367_=_C1375( C1367 C1375 ) C1367_=_C1376( C1367 C1376 ) C1369_=_C1370( C1369 C1370 ) C1369_=_C1371( C1369 C1371 ) C1369_=_C1373( C1369 C1373 ) C1369_=_C1374( C1369 C1374 ) \nC1369_=_C1375( C1369 C1375 ) C1369_=_C1376( C1369 C1376 ) C1369_=_C1419( C1369 C1419 ) C1369_=_C1525( C1369 C1525 ) C1369_=_C3395( C1369 C3395 ) C1369_=_C3705( C1369 C3705 ) \nC1370_=_C1371( C1370 C1371 ) C1370_=_C1373( C1370 C1373 ) C1370_=_C1374( C1370 C1374 ) C1370_=_C1375( C1370 C1375 ) C1370_=_C1376( C1370 C1376 ) C1370_=_C1646( C1370 C1646 ) \nC1370_=_C2420( C1370 C2420 ) C1370_=_C3289( C1370 C3289 ) C1370_=_C3753( C1370 C3753 ) C1371_=_C1373( C1371 C1373 ) C1371_=_C1374( C1371 C1374 ) C1371_=_C1375( C1371 C1375 ) \nC1371_=_C1376( C1371 C1376 ) C1371_=_C2370( C1371 C2370 ) C1373_=_C1374( C1373 C1374 ) C1373_=_C1375( C1373 C1375 ) C1373_=_C1376( C1373 C1376 ) C1373_=_C1625( C1373 C1625 ) \nC1373_=_C1939( C1373 C1939 ) C1373_=_C2102( C1373 C2102 ) C1373_=_C2495( C1373 C2495 ) C1373_=_C3291( C1373 C3291 ) C1373_=_C3695( C1373 C3695 ) C1373_=_C3756( C1373 C3756 ) \nC1374_=_C1375( C1374 C1375 ) C1374_=_C1376( C1374 C1376 ) C1374_=_C1627( C1374 C1627 ) C1374_=_C3759( C1374 C3759 ) C1375_=_C1376( C1375 C1376 ) C1375_=_C1943( C1375 C1943 ) \nC1375_=_C2106( C1375 C2106 ) C1375_=_C2498( C1375 C2498 ) C1375_=_C2536( C1375 C2536 ) C1375_=_C3292( C1375 C3292 ) C1375_=_C3698( C1375 C3698 ) C1375_=_C3712( C1375 C3712 ) \nC1375_=_C4070( C1375 C4070 ) C1376_=_C1945( C1376 C1945 ) C1376_=_C2108( C1376 C2108 ) C1376_=_C2501( C1376 C2501 ) C1376_=_C3295( C1376 C3295 ) C1376_=_C3700( C1376 C3700 ) \nC1376_=_C3980( C1376 C3980 ) C1382_=_C1841( C1382 C1841 ) C1382_=_C1876( C1382 C1876 ) C1382_=_C2225( C1382 C2225 ) C1382_=_C2304( C1382 C2304 ) C1382_=_C2415( C1382 C2415 ) \nC1382_=_C2416( C1382 C2416 ) C1382_=_C2417( C1382 C2417 ) C1382_=_C2418( C1382 C2418 ) C1382_=_C2419( C1382 C2419 ) C1382_=_C2420( C1382 C2420 ) C1382_=_C2422( C1382 C2422 ) \nC1382_=_C2423( C1382 C2423 ) C1382_=_C2426( C1382 C2426 ) C1382_=_C2428( C1382 C2428 ) C1382_=_C2429( C1382 C2429 ) C1403_=_C1404( C1403 C1404 ) C1403_=_C1407( C1403 C1407 ) \nC1403_=_C1408( C1403 C1408 ) C1403_=_C1409( C1403 C1409 ) C1403_=_C1410( C1403 C1410 ) C1403_=_C1411( C1403 C1411 ) C1403_=_C1413( C1403 C1413 ) C1403_=_C1414( C1403 C1414 ) \nC1403_=_C1416( C1403 C1416 ) C1403_=_C1417( C1403 C1417 ) C1403_=_C1418( C1403 C1418 ) C1403_=_C1419( C1403 C1419 ) C1403_=_C1421( C1403 C1421 ) C1403_=_C1422( C1403 C1422 ) \nC1403_=_C2130( C1403 C2130 ) C1403_=_C2131( C1403 C2131 ) C1403_=_C2138( C1403 C2138 ) C1403_=_C2140( C1403 C2140 ) C1403_=_C2144( C1403 C2144 ) C1403_=_C2146(</w:t>
      </w:r>
    </w:p>
    <w:p>
      <w:pPr>
        <w:pStyle w:val="PreformattedText"/>
        <w:bidi w:val="0"/>
        <w:spacing w:before="0" w:after="0"/>
        <w:jc w:val="left"/>
        <w:rPr/>
      </w:pPr>
      <w:r>
        <w:rPr/>
        <w:t xml:space="preserve"> </w:t>
      </w:r>
      <w:r>
        <w:rPr/>
        <w:t>C1403 C2146 ) \nC1403_=_C2150( C1403 C2150 ) C1404_=_C1407( C1404 C1407 ) C1404_=_C1408( C1404 C1408 ) C1404_=_C1409( C1404 C1409 ) C1404_=_C1410( C1404 C1410 ) C1404_=_C1411( C1404 C1411 ) \nC1404_=_C1413( C1404 C1413 ) C1404_=_C1414( C1404 C1414 ) C1404_=_C1416( C1404 C1416 ) C1404_=_C1417( C1404 C1417 ) C1404_=_C1418( C1404 C1418 ) C1404_=_C1419( C1404 C1419 ) \nC1404_=_C1421( C1404 C1421 ) C1404_=_C1422( C1404 C1422 ) C1404_=_C1515( C1404 C1515 ) C1404_=_C2199( C1404 C2199 ) C1407_=_C1408( C1407 C1408 ) C1407_=_C1409( C1407 C1409 ) \nC1407_=_C1410( C1407 C1410 ) C1407_=_C1411( C1407 C1411 ) C1407_=_C1413( C1407 C1413 ) C1407_=_C1414( C1407 C1414 ) C1407_=_C1416( C1407 C1416 ) C1407_=_C1417( C1407 C1417 ) \nC1407_=_C1418( C1407 C1418 ) C1407_=_C1419( C1407 C1419 ) C1407_=_C1421( C1407 C1421 ) C1407_=_C1422( C1407 C1422 ) C1407_=_C2176( C1407 C2176 ) C1407_=_C2361( C1407 C2361 ) \nC1407_=_C2523( C1407 C2523 ) C1407_=_C2788( C1407 C2788 ) C1407_=_C2790( C1407 C2790 ) C1407_=_C2797( C1407 C2797 ) C1407_=_C2800( C1407 C2800 ) C1407_=_C2801( C1407 C2801 ) \nC1408_=_C1409( C1408 C1409 ) C1408_=_C1410( C1408 C1410 ) C1408_=_C1411( C1408 C1411 ) C1408_=_C1413( C1408 C1413 ) C1408_=_C1414( C1408 C1414 ) C1408_=_C1416( C1408 C1416 ) \nC1408_=_C1417( C1408 C1417 ) C1408_=_C1418( C1408 C1418 ) C1408_=_C1419( C1408 C1419 ) C1408_=_C1421( C1408 C1421 ) C1408_=_C1422( C1408 C1422 ) C1408_=_C1638( C1408 C1638 ) \nC1408_=_C1773( C1408 C1773 ) C1408_=_C2363( C1408 C2363 ) C1408_=_C2525( C1408 C2525 ) C1408_=_C2767( C1408 C2767 ) C1408_=_C2848( C1408 C2848 ) C1408_=_C2850( C1408 C2850 ) \nC1408_=_C2852( C1408 C2852 ) C1408_=_C2854( C1408 C2854 ) C1408_=_C2858( C1408 C2858 ) C1408_=_C2859( C1408 C2859 ) C1408_=_C2861( C1408 C2861 ) C1409_=_C1410( C1409 C1410 ) \nC1409_=_C1411( C1409 C1411 ) C1409_=_C1413( C1409 C1413 ) C1409_=_C1414( C1409 C1414 ) C1409_=_C1416( C1409 C1416 ) C1409_=_C1417( C1409 C1417 ) C1409_=_C1418( C1409 C1418 ) \nC1409_=_C1419( C1409 C1419 ) C1409_=_C1421( C1409 C1421 ) C1409_=_C1422( C1409 C1422 ) C1409_=_C3104( C1409 C3104 ) C1410_=_C1411( C1410 C1411 ) C1410_=_C1413( C1410 C1413 ) \nC1410_=_C1414( C1410 C1414 ) C1410_=_C1416( C1410 C1416 ) C1410_=_C1417( C1410 C1417 ) C1410_=_C1418( C1410 C1418 ) C1410_=_C1419( C1410 C1419 ) C1410_=_C1421( C1410 C1421 ) \nC1410_=_C1422( C1410 C1422 ) C1410_=_C1933( C1410 C1933 ) C1411_=_C1413( C1411 C1413 ) C1411_=_C1414( C1411 C1414 ) C1411_=_C1416( C1411 C1416 ) C1411_=_C1417( C1411 C1417 ) \nC1411_=_C1418( C1411 C1418 ) C1411_=_C1419( C1411 C1419 ) C1411_=_C1421( C1411 C1421 ) C1411_=_C1422( C1411 C1422 ) C1413_=_C1414( C1413 C1414 ) C1413_=_C1416( C1413 C1416 ) \nC1413_=_C1417( C1413 C1417 ) C1413_=_C1418( C1413 C1418 ) C1413_=_C1419( C1413 C1419 ) C1413_=_C1421( C1413 C1421 ) C1413_=_C1422( C1413 C1422 ) C1413_=_C1450( C1413 C1450 ) \nC1413_=_C1522( C1413 C1522 ) C1413_=_C1665( C1413 C1665 ) C1413_=_C2850( C1413 C2850 ) C1413_=_C3310( C1413 C3310 ) C1413_=_C3380( C1413 C3380 ) C1413_=_C3394( C1413 C3394 ) \nC1413_=_C3395( C1413 C3395 ) C1413_=_C3397( C1413 C3397 ) C1413_=_C3399( C1413 C3399 ) C1413_=_C3400( C1413 C3400 ) C1414_=_C1416( C1414 C1416 ) C1414_=_C1417( C1414 C1417 ) \nC1414_=_C1418( C1414 C1418 ) C1414_=_C1419( C1414 C1419 ) C1414_=_C1421( C1414 C1421 ) C1414_=_C1422( C1414 C1422 ) C1416_=_C1417( C1416 C1417 ) C1416_=_C1418( C1416 C1418 ) \nC1416_=_C1419( C1416 C1419 ) C1416_=_C1421( C1416 C1421 ) C1416_=_C1422( C1416 C1422 ) C1417_=_C1418( C1417 C1418 ) C1417_=_C1419( C1417 C1419 ) C1417_=_C1421( C1417 C1421 ) \nC1417_=_C1422( C1417 C1422 ) C1418_=_C1419( C1418 C1419 ) C1418_=_C1421( C1418 C1421 ) C1418_=_C1422( C1418 C1422 ) C1418_=_C1780( C1418 C1780 ) C1418_=_C3678( C1418 C3678 ) \nC1418_=_C3679( C1418 C3679 ) C1419_=_C1421( C1419 C1421 ) C1419_=_C1422( C1419 C1422 ) C1419_=_C1525( C1419 C1525 ) C1419_=_C3395( C1419 C3395 ) C1419_=_C3705( C1419 C3705 ) \nC1421_=_C1422( C1421 C1422 ) C1421_=_C1527( C1421 C1527 ) C1421_=_C3972( C1421 C3972 ) C1421_=_C4001( C1421 C4001 ) C1422_=_C3482( C1422 C3482 ) C1436_=_C1928( C1436 C1928 ) \nC1436_=_C2021( C1436 C2021 ) C1436_=_C2146( C1436 C2146 ) C1436_=_C2166( C1436 C2166 ) C1436_=_C2751( C1436 C2751 ) C1436_=_C2797( C1436 C2797 ) C1436_=_C2827( C1436 C2827 ) \nC1436_=_C2858( C1436 C2858 ) C1436_=_C2942( C1436 C2942 ) C1436_=_C3104( C1436 C3104 ) C1436_=_C3397( C1436 C3397 ) C1436_=_C3705( C1436 C3705 ) C1437_=_C1438( C1437 C1438 ) \nC1437_=_C1439( C1437 C1439 ) C1437_=_C1440( C1437 C1440 ) C1437_=_C1443( C1437 C1443 ) C1437_=_C1450( C1437 C1450 ) C1437_=_C1456( C1437 C1456 ) C1437_=_C1459( C1437 C1459 ) \nC1437_=_C1462( C1437 C1462 ) C1437_=_C1530( C1437 C1530 ) C1437_=_C1531( C1437 C1531 ) C1437_=_C1533( C1437 C1533 ) C1437_=_C1534( C1437 C1534 ) C1437_=_C1535( C1437 C1535 ) \nC1437_=_C1536( C1437 C1536 ) C1437_=_C1537( C1437 C1537 ) C1437_=_C1538( C1437 C1538 ) C1437_=_C1540( C1437 C1540 ) C1437_=_C1541( C1437 C1541 ) C1437_=_C1542( C1437 C1542 ) \nC1437_=_C1543( C1437 C1543 ) C1437_=_C1544( C1437 C1544 ) C1437_=_C1545( C1437 C1545 ) C1437_=_C1546( C1437 C1546 ) C1437_=_C1547( C1437 C1547 ) C1437_=_C1548( C1437 C1548 ) \nC1437_=_C1549( C1437 C1549 ) C1437_=_C1550( C1437 C1550 ) C1437_=_C1551( C1437 C1551 ) C1437_=_C1552( C1437 C1552 ) C1438_=_C1439( C1438 C1439 ) C1438_=_C1440( C1438 C1440 ) \nC1438_=_C1443( C1438 C1443 ) C1438_=_C1450( C1438 C1450 ) C1438_=_C1456( C1438 C1456 ) C1438_=_C1459( C1438 C1459 ) C1438_=_C1462( C1438 C1462 ) C1438_=_C1631( C1438 C1631 ) \nC1438_=_C1634( C1438 C1634 ) C1438_=_C1638( C1438 C1638 ) C1438_=_C1639( C1438 C1639 ) C1438_=_C1640( C1438 C1640 ) C1438_=_C1641( C1438 C1641 ) C1438_=_C1642( C1438 C1642 ) \nC1438_=_C1644( C1438 C1644 ) C1438_=_C1645( C1438 C1645 ) C1438_=_C1646( C1438 C1646 ) C1438_=_C1648( C1438 C1648 ) C1438_=_C1650( C1438 C1650 ) C1438_=_C1652( C1438 C1652 ) \nC1438_=_C1653( C1438 C1653 ) C1439_=_C1440( C1439 C1440 ) C1439_=_C1443( C1439 C1443 ) C1439_=_C1450( C1439 C1450 ) C1439_=_C1456( C1439 C1456 ) C1439_=_C1459( C1439 C1459 ) \nC1439_=_C1462( C1439 C1462 ) C1439_=_C1773( C1439 C1773 ) C1439_=_C1774( C1439 C1774 ) C1439_=_C1775( C1439 C1775 ) C1439_=_C1776( C1439 C1776 ) C1439_=_C1778( C1439 C1778 ) \nC1439_=_C1779( C1439 C1779 ) C1439_=_C1780( C1439 C1780 ) C1439_=_C1782( C1439 C1782 ) C1439_=_C1783( C1439 C1783 ) C1439_=_C1784( C1439 C1784 ) C1439_=_C1788( C1439 C1788 ) \nC1439_=_C1790( C1439 C1790 ) C1439_=_C1792( C1439 C1792 ) C1440_=_C1443( C1440 C1443 ) C1440_=_C1450( C1440 C1450 ) C1440_=_C1456( C1440 C1456 ) C1440_=_C1459( C1440 C1459 ) \nC1440_=_C1462( C1440 C1462 ) C1440_=_C1656( C1440 C1656 ) C1440_=_C1930( C1440 C1930 ) C1440_=_C2071( C1440 C2071 ) C1440_=_C2091( C1440 C2091 ) C1440_=_C2093( C1440 C2093 ) \nC1440_=_C2094( C1440 C2094 ) C1440_=_C2096( C1440 C2096 ) C1440_=_C2098( C1440 C2098 ) C1440_=_C2099( C1440 C2099 ) C1440_=_C2100( C1440 C2100 ) C1440_=_C2101( C1440 C2101 ) \nC1440_=_C2102( C1440 C2102 ) C1440_=_C2103( C1440 C2103 ) C1440_=_C2104( C1440 C2104 ) C1440_=_C2105( C1440 C2105 ) C1440_=_C2106( C1440 C2106 ) C1440_=_C2108( C1440 C2108 ) \nC1443_=_C1450( C1443 C1450 ) C1443_=_C1456( C1443 C1456 ) C1443_=_C1459( C1443 C1459 ) C1443_=_C1462( C1443 C1462 ) C1443_=_C1560( C1443 C1560 ) C1443_=_C2031( C1443 C2031 ) \nC1443_=_C2339( C1443 C2339 ) C1443_=_C2767( C1443 C2767 ) C1443_=_C2768( C1443 C2768 ) C1443_=_C2769( C1443 C2769 ) C1443_=_C2771( C1443 C2771 ) C1443_=_C2772( C1443 C2772 ) \nC1443_=_C2773( C1443 C2773 ) C1443_=_C2774( C1443 C2774 ) C1443_=_C2776( C1443 C2776 ) C1443_=_C2777( C1443 C2777 ) C1443_=_C2779( C1443 C2779 ) C1443_=_C2780( C1443 C2780 ) \nC1443_=_C2781( C1443 C2781 ) C1443_=_C2782( C1443 C2782 ) C1443_=_C2784( C1443 C2784 ) C1450_=_C1456( C1450 C1456 ) C1450_=_C1459( C1450 C1459 ) C1450_=_C1462( C1450 C1462 ) \nC1450_=_C1522( C1450 C1522 ) C1450_=_C1665( C1450 C1665 ) C1450_=_C2850( C1450 C2850 ) C1450_=_C3310( C1450 C3310 ) C1450_=_C3380( C1450 C3380 ) C1450_=_C3394( C1450 C3394 ) \nC1450_=_C3395( C1450 C3395 ) C1450_=_C3397( C1450 C3397 ) C1450_=_C3399( C1450 C3399 ) C1450_=_C3400( C1450 C3400 ) C1456_=_C1459( C1456 C1459 ) C1456_=_C1462( C1456 C1462 ) \nC1456_=_C1963( C1456 C1963 ) C1456_=_C2045( C1456 C2045 ) C1456_=_C2165( C1456 C2165 ) C1456_=_C2273( C1456 C2273 ) C1456_=_C2349( C1456 C2349 ) C1456_=_C2854( C1456 C2854 ) \nC1456_=_C3315( C1456 C3315 ) C1456_=_C3339( C1456 C3339 ) C1456_=_C3369( C1456 C3369 ) C1456_=_C3413( C1456 C3413 ) C1456_=_C3614( C1456 C3614 ) C1456_=_C3654( C1456 C3654 ) \nC1456_=_C3684( C1456 C3684 ) C1456_=_C3755( C1456 C3755 ) C1456_=_C3756( C1456 C3756 ) C1456_=_C3757( C1456 C3757 ) C1456_=_C3758( C1456 C3758 ) C1456_=_C3759( C1456 C3759 ) \nC1456_=_C3761( C1456 C3761 ) C1459_=_C1462( C1459 C1462 ) C1459_=_C1512( C1459 C1512 ) C1459_=_C2005( C1459 C2005 ) C1459_=_C2481( C1459 C2481 ) C1459_=_C2724( C1459 C2724 ) \nC1459_=_C2800( C1459 C2800 ) C1459_=_C2859( C1459 C2859 ) C1459_=_C3000( C1459 C3000 ) C1459_=_C3063( C1459 C3063 ) C1459_=_C3152( C1459 C3152 ) C1459_=_C3302( C1459 C3302 ) \nC1459_=_C3320( C1459 C3320 ) C1459_=_C3416( C1459 C3416 ) C1459_=_C3579( C1459 C3579 ) C1459_=_C3769( C1459 C3769 ) C1459_=_C4021( C1459 C4021 ) C1459_=_C4044( C1459 C4044 ) \nC1462_=_C1629( C1462 C1629 ) C1462_=_C1792( C1462 C1792 ) C1462_=_C1944( C1462 C1944 ) C1462_=_C1986( C1462 C1986 ) C1462_=_C2127( C1462 C2127 ) C1462_=_C2429( C1462 C2429 ) \nC1462_=_C2829( C1462 C2829 ) C1462_=_C2875( C1462 C2875 ) C1462_=_C3535( C1462 C3535 ) C1462_=_C3723( C1462 C3723 ) C1462_=_C3737( C1462 C3737 ) C1462_=_C3845( C1462 C3845 ) \nC1462_=_C3938( C1462 C3938 ) C1462_=_C3969( C1462 C3969 ) C1462_=_C3979( C1462 C3979 ) C1462_=_C4058( C1462 C4058 ) C1462_=_C4065( C1462 C4065 ) C1462_=_C4095( C1462 C4095 ) \nC1490_=_C1491( C1490 C1491 ) C1490_=_C1494( C1490 C1494 ) C1490_=_C1495( C1490 C1495 ) C1490_=_C1512( C1490 C1512 ) C1490_=_C1657( C1490 C1657 ) C1490_=_C2028( C1490 C2028 ) \nC1490_=_C2172( C1490 C2172 )</w:t>
      </w:r>
    </w:p>
    <w:p>
      <w:pPr>
        <w:pStyle w:val="PreformattedText"/>
        <w:bidi w:val="0"/>
        <w:spacing w:before="0" w:after="0"/>
        <w:jc w:val="left"/>
        <w:rPr/>
      </w:pPr>
      <w:r>
        <w:rPr/>
        <w:t xml:space="preserve"> </w:t>
      </w:r>
      <w:r>
        <w:rPr/>
        <w:t>C1490_=_C2173( C1490 C2173 ) C1490_=_C2174( C1490 C2174 ) C1490_=_C2176( C1490 C2176 ) C1490_=_C2177( C1490 C2177 ) C1490_=_C2178( C1490 C2178 ) \nC1490_=_C2180( C1490 C2180 ) C1490_=_C2181( C1490 C2181 ) C1490_=_C2183( C1490 C2183 ) C1490_=_C2184( C1490 C2184 ) C1490_=_C2185( C1490 C2185 ) C1490_=_C2186( C1490 C2186 ) \nC1490_=_C2187( C1490 C2187 ) C1490_=_C2189( C1490 C2189 ) C1490_=_C2190( C1490 C2190 ) C1491_=_C1494( C1491 C1494 ) C1491_=_C1495( C1491 C1495 ) C1491_=_C1512( C1491 C1512 ) \nC1491_=_C1681( C1491 C1681 ) C1491_=_C2130( C1491 C2130 ) C1491_=_C2303( C1491 C2303 ) C1491_=_C2358( C1491 C2358 ) C1491_=_C2361( C1491 C2361 ) C1491_=_C2362( C1491 C2362 ) \nC1491_=_C2363( C1491 C2363 ) C1491_=_C2364( C1491 C2364 ) C1491_=_C2367( C1491 C2367 ) C1491_=_C2368( C1491 C2368 ) C1491_=_C2369( C1491 C2369 ) C1491_=_C2370( C1491 C2370 ) \nC1491_=_C2371( C1491 C2371 ) C1491_=_C2373( C1491 C2373 ) C1491_=_C2374( C1491 C2374 ) C1491_=_C2375( C1491 C2375 ) C1491_=_C2377( C1491 C2377 ) C1494_=_C1495( C1494 C1495 ) \nC1494_=_C1512( C1494 C1512 ) C1494_=_C1745( C1494 C1745 ) C1494_=_C1932( C1494 C1932 ) C1494_=_C2378( C1494 C2378 ) C1494_=_C2430( C1494 C2430 ) C1494_=_C2485( C1494 C2485 ) \nC1494_=_C2486( C1494 C2486 ) C1494_=_C2487( C1494 C2487 ) C1494_=_C2489( C1494 C2489 ) C1494_=_C2490( C1494 C2490 ) C1494_=_C2491( C1494 C2491 ) C1494_=_C2493( C1494 C2493 ) \nC1494_=_C2494( C1494 C2494 ) C1494_=_C2495( C1494 C2495 ) C1494_=_C2496( C1494 C2496 ) C1494_=_C2497( C1494 C2497 ) C1494_=_C2498( C1494 C2498 ) C1494_=_C2499( C1494 C2499 ) \nC1494_=_C2500( C1494 C2500 ) C1494_=_C2501( C1494 C2501 ) C1495_=_C1512( C1495 C1512 ) C1495_=_C2131( C1495 C2131 ) C1495_=_C2431( C1495 C2431 ) C1495_=_C2522( C1495 C2522 ) \nC1495_=_C2523( C1495 C2523 ) C1495_=_C2524( C1495 C2524 ) C1495_=_C2525( C1495 C2525 ) C1495_=_C2526( C1495 C2526 ) C1495_=_C2528( C1495 C2528 ) C1495_=_C2529( C1495 C2529 ) \nC1495_=_C2531( C1495 C2531 ) C1495_=_C2532( C1495 C2532 ) C1495_=_C2533( C1495 C2533 ) C1495_=_C2535( C1495 C2535 ) C1495_=_C2536( C1495 C2536 ) C1495_=_C2538( C1495 C2538 ) \nC1512_=_C2005( C1512 C2005 ) C1512_=_C2481( C1512 C2481 ) C1512_=_C2724( C1512 C2724 ) C1512_=_C2800( C1512 C2800 ) C1512_=_C2859( C1512 C2859 ) C1512_=_C3000( C1512 C3000 ) \nC1512_=_C3063( C1512 C3063 ) C1512_=_C3152( C1512 C3152 ) C1512_=_C3302( C1512 C3302 ) C1512_=_C3320( C1512 C3320 ) C1512_=_C3416( C1512 C3416 ) C1512_=_C3579( C1512 C3579 ) \nC1512_=_C3769( C1512 C3769 ) C1512_=_C4021( C1512 C4021 ) C1512_=_C4044( C1512 C4044 ) C1515_=_C1516( C1515 C1516 ) C1515_=_C1517( C1515 C1517 ) C1515_=_C1518( C1515 C1518 ) \nC1515_=_C1519( C1515 C1519 ) C1515_=_C1520( C1515 C1520 ) C1515_=_C1521( C1515 C1521 ) C1515_=_C1522( C1515 C1522 ) C1515_=_C1523( C1515 C1523 ) C1515_=_C1524( C1515 C1524 ) \nC1515_=_C1525( C1515 C1525 ) C1515_=_C1527( C1515 C1527 ) C1515_=_C1528( C1515 C1528 ) C1515_=_C1529( C1515 C1529 ) C1515_=_C2199( C1515 C2199 ) C1516_=_C1517( C1516 C1517 ) \nC1516_=_C1518( C1516 C1518 ) C1516_=_C1519( C1516 C1519 ) C1516_=_C1520( C1516 C1520 ) C1516_=_C1521( C1516 C1521 ) C1516_=_C1522( C1516 C1522 ) C1516_=_C1523( C1516 C1523 ) \nC1516_=_C1524( C1516 C1524 ) C1516_=_C1525( C1516 C1525 ) C1516_=_C1527( C1516 C1527 ) C1516_=_C1528( C1516 C1528 ) C1516_=_C1529( C1516 C1529 ) C1517_=_C1518( C1517 C1518 ) \nC1517_=_C1519( C1517 C1519 ) C1517_=_C1520( C1517 C1520 ) C1517_=_C1521( C1517 C1521 ) C1517_=_C1522( C1517 C1522 ) C1517_=_C1523( C1517 C1523 ) C1517_=_C1524( C1517 C1524 ) \nC1517_=_C1525( C1517 C1525 ) C1517_=_C1527( C1517 C1527 ) C1517_=_C1528( C1517 C1528 ) C1517_=_C1529( C1517 C1529 ) C1517_=_C2888( C1517 C2888 ) C1517_=_C2890( C1517 C2890 ) \nC1518_=_C1519( C1518 C1519 ) C1518_=_C1520( C1518 C1520 ) C1518_=_C1521( C1518 C1521 ) C1518_=_C1522( C1518 C1522 ) C1518_=_C1523( C1518 C1523 ) C1518_=_C1524( C1518 C1524 ) \nC1518_=_C1525( C1518 C1525 ) C1518_=_C1527( C1518 C1527 ) C1518_=_C1528( C1518 C1528 ) C1518_=_C1529( C1518 C1529 ) C1519_=_C1520( C1519 C1520 ) C1519_=_C1521( C1519 C1521 ) \nC1519_=_C1522( C1519 C1522 ) C1519_=_C1523( C1519 C1523 ) C1519_=_C1524( C1519 C1524 ) C1519_=_C1525( C1519 C1525 ) C1519_=_C1527( C1519 C1527 ) C1519_=_C1528( C1519 C1528 ) \nC1519_=_C1529( C1519 C1529 ) C1519_=_C1538( C1519 C1538 ) C1519_=_C3210( C1519 C3210 ) C1520_=_C1521( C1520 C1521 ) C1520_=_C1522( C1520 C1522 ) C1520_=_C1523( C1520 C1523 ) \nC1520_=_C1524( C1520 C1524 ) C1520_=_C1525( C1520 C1525 ) C1520_=_C1527( C1520 C1527 ) C1520_=_C1528( C1520 C1528 ) C1520_=_C1529( C1520 C1529 ) C1521_=_C1522( C1521 C1522 ) \nC1521_=_C1523( C1521 C1523 ) C1521_=_C1524( C1521 C1524 ) C1521_=_C1525( C1521 C1525 ) C1521_=_C1527( C1521 C1527 ) C1521_=_C1528( C1521 C1528 ) C1521_=_C1529( C1521 C1529 ) \nC1521_=_C1618( C1521 C1618 ) C1521_=_C3369( C1521 C3369 ) C1522_=_C1523( C1522 C1523 ) C1522_=_C1524( C1522 C1524 ) C1522_=_C1525( C1522 C1525 ) C1522_=_C1527( C1522 C1527 ) \nC1522_=_C1528( C1522 C1528 ) C1522_=_C1529( C1522 C1529 ) C1522_=_C1665( C1522 C1665 ) C1522_=_C2850( C1522 C2850 ) C1522_=_C3310( C1522 C3310 ) C1522_=_C3380( C1522 C3380 ) \nC1522_=_C3394( C1522 C3394 ) C1522_=_C3395( C1522 C3395 ) C1522_=_C3397( C1522 C3397 ) C1522_=_C3399( C1522 C3399 ) C1522_=_C3400( C1522 C3400 ) C1523_=_C1524( C1523 C1524 ) \nC1523_=_C1525( C1523 C1525 ) C1523_=_C1527( C1523 C1527 ) C1523_=_C1528( C1523 C1528 ) C1523_=_C1529( C1523 C1529 ) C1523_=_C2180( C1523 C2180 ) C1523_=_C3579( C1523 C3579 ) \nC1524_=_C1525( C1524 C1525 ) C1524_=_C1527( C1524 C1527 ) C1524_=_C1528( C1524 C1528 ) C1524_=_C1529( C1524 C1529 ) C1524_=_C3597( C1524 C3597 ) C1524_=_C3605( C1524 C3605 ) \nC1525_=_C1527( C1525 C1527 ) C1525_=_C1528( C1525 C1528 ) C1525_=_C1529( C1525 C1529 ) C1525_=_C3395( C1525 C3395 ) C1525_=_C3705( C1525 C3705 ) C1527_=_C1528( C1527 C1528 ) \nC1527_=_C1529( C1527 C1529 ) C1527_=_C3972( C1527 C3972 ) C1527_=_C4001( C1527 C4001 ) C1528_=_C1529( C1528 C1529 ) C1529_=_C2264( C1529 C2264 ) C1530_=_C1531( C1530 C1531 ) \nC1530_=_C1533( C1530 C1533 ) C1530_=_C1534( C1530 C1534 ) C1530_=_C1535( C1530 C1535 ) C1530_=_C1536( C1530 C1536 ) C1530_=_C1537( C1530 C1537 ) C1530_=_C1538( C1530 C1538 ) \nC1530_=_C1540( C1530 C1540 ) C1530_=_C1541( C1530 C1541 ) C1530_=_C1542( C1530 C1542 ) C1530_=_C1543( C1530 C1543 ) C1530_=_C1544( C1530 C1544 ) C1530_=_C1545( C1530 C1545 ) \nC1530_=_C1546( C1530 C1546 ) C1530_=_C1547( C1530 C1547 ) C1530_=_C1548( C1530 C1548 ) C1530_=_C1549( C1530 C1549 ) C1530_=_C1550( C1530 C1550 ) C1530_=_C1551( C1530 C1551 ) \nC1530_=_C1552( C1530 C1552 ) C1530_=_C1631( C1530 C1631 ) C1530_=_C1656( C1530 C1656 ) C1530_=_C1657( C1530 C1657 ) C1530_=_C1658( C1530 C1658 ) C1530_=_C1665( C1530 C1665 ) \nC1531_=_C1533( C1531 C1533 ) C1531_=_C1534( C1531 C1534 ) C1531_=_C1535( C1531 C1535 ) C1531_=_C1536( C1531 C1536 ) C1531_=_C1537( C1531 C1537 ) C1531_=_C1538( C1531 C1538 ) \nC1531_=_C1540( C1531 C1540 ) C1531_=_C1541( C1531 C1541 ) C1531_=_C1542( C1531 C1542 ) C1531_=_C1543( C1531 C1543 ) C1531_=_C1544( C1531 C1544 ) C1531_=_C1545( C1531 C1545 ) \nC1531_=_C1546( C1531 C1546 ) C1531_=_C1547( C1531 C1547 ) C1531_=_C1548( C1531 C1548 ) C1531_=_C1549( C1531 C1549 ) C1531_=_C1550( C1531 C1550 ) C1531_=_C1551( C1531 C1551 ) \nC1531_=_C1552( C1531 C1552 ) C1531_=_C2071( C1531 C2071 ) C1531_=_C2076( C1531 C2076 ) C1533_=_C1534( C1533 C1534 ) C1533_=_C1535( C1533 C1535 ) C1533_=_C1536( C1533 C1536 ) \nC1533_=_C1537( C1533 C1537 ) C1533_=_C1538( C1533 C1538 ) C1533_=_C1540( C1533 C1540 ) C1533_=_C1541( C1533 C1541 ) C1533_=_C1542( C1533 C1542 ) C1533_=_C1543( C1533 C1543 ) \nC1533_=_C1544( C1533 C1544 ) C1533_=_C1545( C1533 C1545 ) C1533_=_C1546( C1533 C1546 ) C1533_=_C1547( C1533 C1547 ) C1533_=_C1548( C1533 C1548 ) C1533_=_C1549( C1533 C1549 ) \nC1533_=_C1550( C1533 C1550 ) C1533_=_C1551( C1533 C1551 ) C1533_=_C1552( C1533 C1552 ) C1533_=_C2091( C1533 C2091 ) C1533_=_C2303( C1533 C2303 ) C1533_=_C2304( C1533 C2304 ) \nC1534_=_C1535( C1534 C1535 ) C1534_=_C1536( C1534 C1536 ) C1534_=_C1537( C1534 C1537 ) C1534_=_C1538( C1534 C1538 ) C1534_=_C1540( C1534 C1540 ) C1534_=_C1541( C1534 C1541 ) \nC1534_=_C1542( C1534 C1542 ) C1534_=_C1543( C1534 C1543 ) C1534_=_C1544( C1534 C1544 ) C1534_=_C1545( C1534 C1545 ) C1534_=_C1546( C1534 C1546 ) C1534_=_C1547( C1534 C1547 ) \nC1534_=_C1548( C1534 C1548 ) C1534_=_C1549( C1534 C1549 ) C1534_=_C1550( C1534 C1550 ) C1534_=_C1551( C1534 C1551 ) C1534_=_C1552( C1534 C1552 ) C1534_=_C2605( C1534 C2605 ) \nC1535_=_C1536( C1535 C1536 ) C1535_=_C1537( C1535 C1537 ) C1535_=_C1538( C1535 C1538 ) C1535_=_C1540( C1535 C1540 ) C1535_=_C1541( C1535 C1541 ) C1535_=_C1542( C1535 C1542 ) \nC1535_=_C1543( C1535 C1543 ) C1535_=_C1544( C1535 C1544 ) C1535_=_C1545( C1535 C1545 ) C1535_=_C1546( C1535 C1546 ) C1535_=_C1547( C1535 C1547 ) C1535_=_C1548( C1535 C1548 ) \nC1535_=_C1549( C1535 C1549 ) C1535_=_C1550( C1535 C1550 ) C1535_=_C1551( C1535 C1551 ) C1535_=_C1552( C1535 C1552 ) C1535_=_C2093( C1535 C2093 ) C1535_=_C2827( C1535 C2827 ) \nC1535_=_C2829( C1535 C2829 ) C1536_=_C1537( C1536 C1537 ) C1536_=_C1538( C1536 C1538 ) C1536_=_C1540( C1536 C1540 ) C1536_=_C1541( C1536 C1541 ) C1536_=_C1542( C1536 C1542 ) \nC1536_=_C1543( C1536 C1543 ) C1536_=_C1544( C1536 C1544 ) C1536_=_C1545( C1536 C1545 ) C1536_=_C1546( C1536 C1546 ) C1536_=_C1547( C1536 C1547 ) C1536_=_C1548( C1536 C1548 ) \nC1536_=_C1549( C1536 C1549 ) C1536_=_C1550( C1536 C1550 ) C1536_=_C1551( C1536 C1551 ) C1536_=_C1552( C1536 C1552 ) C1536_=_C2094( C1536 C2094 ) C1536_=_C2875( C1536 C2875 ) \nC1537_=_C1538( C1537 C1538 ) C1537_=_C1540( C1537 C1540 ) C1537_=_C1541( C1537 C1541 ) C1537_=_C1542( C1537 C1542 ) C1537_=_C1543( C1537 C1543 ) C1537_=_C1544( C1537 C1544 ) \nC1537_=_C1545( C1537 C1545 ) C1537_=_C1546( C1537 C1546 ) C1537_=_C1547( C1537 C1547 ) C1537_=_C1548( C1537 C1548 ) C1537_=_C1549( C1537 C1549 ) C1537_=_C1550( C1537 C1550 ) \nC1537_=_C1551( C1537 C1551 ) C1537_=_C1552( C1537 C1552 ) C1537_=_C3019(</w:t>
      </w:r>
    </w:p>
    <w:p>
      <w:pPr>
        <w:pStyle w:val="PreformattedText"/>
        <w:bidi w:val="0"/>
        <w:spacing w:before="0" w:after="0"/>
        <w:jc w:val="left"/>
        <w:rPr/>
      </w:pPr>
      <w:r>
        <w:rPr/>
        <w:t xml:space="preserve"> </w:t>
      </w:r>
      <w:r>
        <w:rPr/>
        <w:t>C1537 C3019 ) C1537_=_C3028( C1537 C3028 ) C1537_=_C3030( C1537 C3030 ) C1537_=_C3035( C1537 C3035 ) \nC1538_=_C1540( C1538 C1540 ) C1538_=_C1541( C1538 C1541 ) C1538_=_C1542( C1538 C1542 ) C1538_=_C1543( C1538 C1543 ) C1538_=_C1544( C1538 C1544 ) C1538_=_C1545( C1538 C1545 ) \nC1538_=_C1546( C1538 C1546 ) C1538_=_C1547( C1538 C1547 ) C1538_=_C1548( C1538 C1548 ) C1538_=_C1549( C1538 C1549 ) C1538_=_C1550( C1538 C1550 ) C1538_=_C1551( C1538 C1551 ) \nC1538_=_C1552( C1538 C1552 ) C1538_=_C3210( C1538 C3210 ) C1540_=_C1541( C1540 C1541 ) C1540_=_C1542( C1540 C1542 ) C1540_=_C1543( C1540 C1543 ) C1540_=_C1544( C1540 C1544 ) \nC1540_=_C1545( C1540 C1545 ) C1540_=_C1546( C1540 C1546 ) C1540_=_C1547( C1540 C1547 ) C1540_=_C1548( C1540 C1548 ) C1540_=_C1549( C1540 C1549 ) C1540_=_C1550( C1540 C1550 ) \nC1540_=_C1551( C1540 C1551 ) C1540_=_C1552( C1540 C1552 ) C1540_=_C1935( C1540 C1935 ) C1540_=_C2096( C1540 C2096 ) C1540_=_C2257( C1540 C2257 ) C1540_=_C3514( C1540 C3514 ) \nC1541_=_C1542( C1541 C1542 ) C1541_=_C1543( C1541 C1543 ) C1541_=_C1544( C1541 C1544 ) C1541_=_C1545( C1541 C1545 ) C1541_=_C1546( C1541 C1546 ) C1541_=_C1547( C1541 C1547 ) \nC1541_=_C1548( C1541 C1548 ) C1541_=_C1549( C1541 C1549 ) C1541_=_C1550( C1541 C1550 ) C1541_=_C1551( C1541 C1551 ) C1541_=_C1552( C1541 C1552 ) C1541_=_C3473( C1541 C3473 ) \nC1542_=_C1543( C1542 C1543 ) C1542_=_C1544( C1542 C1544 ) C1542_=_C1545( C1542 C1545 ) C1542_=_C1546( C1542 C1546 ) C1542_=_C1547( C1542 C1547 ) C1542_=_C1548( C1542 C1548 ) \nC1542_=_C1549( C1542 C1549 ) C1542_=_C1550( C1542 C1550 ) C1542_=_C1551( C1542 C1551 ) C1542_=_C1552( C1542 C1552 ) C1542_=_C1620( C1542 C1620 ) C1542_=_C3474( C1542 C3474 ) \nC1542_=_C3684( C1542 C3684 ) C1543_=_C1544( C1543 C1544 ) C1543_=_C1545( C1543 C1545 ) C1543_=_C1546( C1543 C1546 ) C1543_=_C1547( C1543 C1547 ) C1543_=_C1548( C1543 C1548 ) \nC1543_=_C1549( C1543 C1549 ) C1543_=_C1550( C1543 C1550 ) C1543_=_C1551( C1543 C1551 ) C1543_=_C1552( C1543 C1552 ) C1543_=_C2098( C1543 C2098 ) C1543_=_C3475( C1543 C3475 ) \nC1543_=_C3723( C1543 C3723 ) C1544_=_C1545( C1544 C1545 ) C1544_=_C1546( C1544 C1546 ) C1544_=_C1547( C1544 C1547 ) C1544_=_C1548( C1544 C1548 ) C1544_=_C1549( C1544 C1549 ) \nC1544_=_C1550( C1544 C1550 ) C1544_=_C1551( C1544 C1551 ) C1544_=_C1552( C1544 C1552 ) C1544_=_C2099( C1544 C2099 ) C1544_=_C3726( C1544 C3726 ) C1544_=_C3729( C1544 C3729 ) \nC1545_=_C1546( C1545 C1546 ) C1545_=_C1547( C1545 C1547 ) C1545_=_C1548( C1545 C1548 ) C1545_=_C1549( C1545 C1549 ) C1545_=_C1550( C1545 C1550 ) C1545_=_C1551( C1545 C1551 ) \nC1545_=_C1552( C1545 C1552 ) C1545_=_C2100( C1545 C2100 ) C1545_=_C2260( C1545 C2260 ) C1545_=_C3737( C1545 C3737 ) C1546_=_C1547( C1546 C1547 ) C1546_=_C1548( C1546 C1548 ) \nC1546_=_C1549( C1546 C1549 ) C1546_=_C1550( C1546 C1550 ) C1546_=_C1551( C1546 C1551 ) C1546_=_C1552( C1546 C1552 ) C1546_=_C3477( C1546 C3477 ) C1547_=_C1548( C1547 C1548 ) \nC1547_=_C1549( C1547 C1549 ) C1547_=_C1550( C1547 C1550 ) C1547_=_C1551( C1547 C1551 ) C1547_=_C1552( C1547 C1552 ) C1547_=_C2101( C1547 C2101 ) C1548_=_C1549( C1548 C1549 ) \nC1548_=_C1550( C1548 C1550 ) C1548_=_C1551( C1548 C1551 ) C1548_=_C1552( C1548 C1552 ) C1548_=_C2185( C1548 C2185 ) C1548_=_C2779( C1548 C2779 ) C1548_=_C3480( C1548 C3480 ) \nC1548_=_C3757( C1548 C3757 ) C1549_=_C1550( C1549 C1550 ) C1549_=_C1551( C1549 C1551 ) C1549_=_C1552( C1549 C1552 ) C1549_=_C2103( C1549 C2103 ) C1549_=_C3967( C1549 C3967 ) \nC1549_=_C3969( C1549 C3969 ) C1550_=_C1551( C1550 C1551 ) C1550_=_C1552( C1550 C1552 ) C1550_=_C3481( C1550 C3481 ) C1551_=_C1552( C1551 C1552 ) C1551_=_C2104( C1551 C2104 ) \nC1551_=_C4044( C1551 C4044 ) C1552_=_C2105( C1552 C2105 ) C1560_=_C1562( C1560 C1562 ) C1560_=_C1568( C1560 C1568 ) C1560_=_C2031( C1560 C2031 ) C1560_=_C2339( C1560 C2339 ) \nC1560_=_C2767( C1560 C2767 ) C1560_=_C2768( C1560 C2768 ) C1560_=_C2769( C1560 C2769 ) C1560_=_C2771( C1560 C2771 ) C1560_=_C2772( C1560 C2772 ) C1560_=_C2773( C1560 C2773 ) \nC1560_=_C2774( C1560 C2774 ) C1560_=_C2776( C1560 C2776 ) C1560_=_C2777( C1560 C2777 ) C1560_=_C2779( C1560 C2779 ) C1560_=_C2780( C1560 C2780 ) C1560_=_C2781( C1560 C2781 ) \nC1560_=_C2782( C1560 C2782 ) C1560_=_C2784( C1560 C2784 ) C1562_=_C1568( C1562 C1568 ) C1562_=_C1579( C1562 C1579 ) C1562_=_C1598( C1562 C1598 ) C1562_=_C1934( C1562 C1934 ) \nC1562_=_C2138( C1562 C2138 ) C1562_=_C2199( C1562 C2199 ) C1562_=_C2644( C1562 C2644 ) C1562_=_C2701( C1562 C2701 ) C1562_=_C2788( C1562 C2788 ) C1562_=_C2848( C1562 C2848 ) \nC1562_=_C3289( C1562 C3289 ) C1562_=_C3291( C1562 C3291 ) C1562_=_C3292( C1562 C3292 ) C1562_=_C3293( C1562 C3293 ) C1562_=_C3295( C1562 C3295 ) C1568_=_C1806( C1568 C1806 ) \nC1568_=_C2591( C1568 C2591 ) C1568_=_C2890( C1568 C2890 ) C1568_=_C2929( C1568 C2929 ) C1568_=_C3030( C1568 C3030 ) C1568_=_C3467( C1568 C3467 ) C1568_=_C3592( C1568 C3592 ) \nC1568_=_C3631( C1568 C3631 ) C1568_=_C3679( C1568 C3679 ) C1568_=_C3729( C1568 C3729 ) C1568_=_C3764( C1568 C3764 ) C1568_=_C3773( C1568 C3773 ) C1568_=_C3934( C1568 C3934 ) \nC1568_=_C3935( C1568 C3935 ) C1568_=_C3937( C1568 C3937 ) C1568_=_C3938( C1568 C3938 ) C1579_=_C1583( C1579 C1583 ) C1579_=_C1587( C1579 C1587 ) C1579_=_C1598( C1579 C1598 ) \nC1579_=_C1934( C1579 C1934 ) C1579_=_C2138( C1579 C2138 ) C1579_=_C2199( C1579 C2199 ) C1579_=_C2644( C1579 C2644 ) C1579_=_C2701( C1579 C2701 ) C1579_=_C2788( C1579 C2788 ) \nC1579_=_C2848( C1579 C2848 ) C1579_=_C3289( C1579 C3289 ) C1579_=_C3291( C1579 C3291 ) C1579_=_C3292( C1579 C3292 ) C1579_=_C3293( C1579 C3293 ) C1579_=_C3295( C1579 C3295 ) \nC1583_=_C1587( C1583 C1587 ) C1583_=_C1756( C1583 C1756 ) C1583_=_C2703( C1583 C2703 ) C1583_=_C3120( C1583 C3120 ) C1583_=_C3872( C1583 C3872 ) C1583_=_C3891( C1583 C3891 ) \nC1583_=_C3972( C1583 C3972 ) C1583_=_C3973( C1583 C3973 ) C1583_=_C3974( C1583 C3974 ) C1583_=_C3976( C1583 C3976 ) C1583_=_C3977( C1583 C3977 ) C1583_=_C3978( C1583 C3978 ) \nC1583_=_C3979( C1583 C3979 ) C1583_=_C3980( C1583 C3980 ) C1583_=_C3981( C1583 C3981 ) C1587_=_C2244( C1587 C2244 ) C1587_=_C2956( C1587 C2956 ) C1587_=_C3346( C1587 C3346 ) \nC1587_=_C3668( C1587 C3668 ) C1587_=_C3753( C1587 C3753 ) C1587_=_C3877( C1587 C3877 ) C1587_=_C3898( C1587 C3898 ) C1587_=_C3924( C1587 C3924 ) C1587_=_C4001( C1587 C4001 ) \nC1587_=_C4036( C1587 C4036 ) C1587_=_C4057( C1587 C4057 ) C1587_=_C4058( C1587 C4058 ) C1598_=_C1934( C1598 C1934 ) C1598_=_C2138( C1598 C2138 ) C1598_=_C2199( C1598 C2199 ) \nC1598_=_C2644( C1598 C2644 ) C1598_=_C2701( C1598 C2701 ) C1598_=_C2788( C1598 C2788 ) C1598_=_C2848( C1598 C2848 ) C1598_=_C3289( C1598 C3289 ) C1598_=_C3291( C1598 C3291 ) \nC1598_=_C3292( C1598 C3292 ) C1598_=_C3293( C1598 C3293 ) C1598_=_C3295( C1598 C3295 ) C1614_=_C1615( C1614 C1615 ) C1614_=_C1616( C1614 C1616 ) C1614_=_C1618( C1614 C1618 ) \nC1614_=_C1619( C1614 C1619 ) C1614_=_C1620( C1614 C1620 ) C1614_=_C1623( C1614 C1623 ) C1614_=_C1625( C1614 C1625 ) C1614_=_C1627( C1614 C1627 ) C1614_=_C1629( C1614 C1629 ) \nC1614_=_C1630( C1614 C1630 ) C1614_=_C1956( C1614 C1956 ) C1614_=_C1963( C1614 C1963 ) C1615_=_C1616( C1615 C1616 ) C1615_=_C1618( C1615 C1618 ) C1615_=_C1619( C1615 C1619 ) \nC1615_=_C1620( C1615 C1620 ) C1615_=_C1623( C1615 C1623 ) C1615_=_C1625( C1615 C1625 ) C1615_=_C1627( C1615 C1627 ) C1615_=_C1629( C1615 C1629 ) C1615_=_C1630( C1615 C1630 ) \nC1615_=_C2165( C1615 C2165 ) C1615_=_C2166( C1615 C2166 ) C1616_=_C1618( C1616 C1618 ) C1616_=_C1619( C1616 C1619 ) C1616_=_C1620( C1616 C1620 ) C1616_=_C1623( C1616 C1623 ) \nC1616_=_C1625( C1616 C1625 ) C1616_=_C1627( C1616 C1627 ) C1616_=_C1629( C1616 C1629 ) C1616_=_C1630( C1616 C1630 ) C1616_=_C2273( C1616 C2273 ) C1618_=_C1619( C1618 C1619 ) \nC1618_=_C1620( C1618 C1620 ) C1618_=_C1623( C1618 C1623 ) C1618_=_C1625( C1618 C1625 ) C1618_=_C1627( C1618 C1627 ) C1618_=_C1629( C1618 C1629 ) C1618_=_C1630( C1618 C1630 ) \nC1618_=_C3369( C1618 C3369 ) C1619_=_C1620( C1619 C1620 ) C1619_=_C1623( C1619 C1623 ) C1619_=_C1625( C1619 C1625 ) C1619_=_C1627( C1619 C1627 ) C1619_=_C1629( C1619 C1629 ) \nC1619_=_C1630( C1619 C1630 ) C1619_=_C3654( C1619 C3654 ) C1620_=_C1623( C1620 C1623 ) C1620_=_C1625( C1620 C1625 ) C1620_=_C1627( C1620 C1627 ) C1620_=_C1629( C1620 C1629 ) \nC1620_=_C1630( C1620 C1630 ) C1620_=_C3474( C1620 C3474 ) C1620_=_C3684( C1620 C3684 ) C1623_=_C1625( C1623 C1625 ) C1623_=_C1627( C1623 C1627 ) C1623_=_C1629( C1623 C1629 ) \nC1623_=_C1630( C1623 C1630 ) C1623_=_C3891( C1623 C3891 ) C1623_=_C3898( C1623 C3898 ) C1625_=_C1627( C1625 C1627 ) C1625_=_C1629( C1625 C1629 ) C1625_=_C1630( C1625 C1630 ) \nC1625_=_C1939( C1625 C1939 ) C1625_=_C2102( C1625 C2102 ) C1625_=_C2495( C1625 C2495 ) C1625_=_C3291( C1625 C3291 ) C1625_=_C3695( C1625 C3695 ) C1625_=_C3756( C1625 C3756 ) \nC1627_=_C1629( C1627 C1629 ) C1627_=_C1630( C1627 C1630 ) C1627_=_C3759( C1627 C3759 ) C1629_=_C1630( C1629 C1630 ) C1629_=_C1792( C1629 C1792 ) C1629_=_C1944( C1629 C1944 ) \nC1629_=_C1986( C1629 C1986 ) C1629_=_C2127( C1629 C2127 ) C1629_=_C2429( C1629 C2429 ) C1629_=_C2829( C1629 C2829 ) C1629_=_C2875( C1629 C2875 ) C1629_=_C3535( C1629 C3535 ) \nC1629_=_C3723( C1629 C3723 ) C1629_=_C3737( C1629 C3737 ) C1629_=_C3845( C1629 C3845 ) C1629_=_C3938( C1629 C3938 ) C1629_=_C3969( C1629 C3969 ) C1629_=_C3979( C1629 C3979 ) \nC1629_=_C4058( C1629 C4058 ) C1629_=_C4065( C1629 C4065 ) C1629_=_C4095( C1629 C4095 ) C1630_=_C3761( C1630 C3761 ) C1630_=_C3981( C1630 C3981 ) C1631_=_C1634( C1631 C1634 ) \nC1631_=_C1638( C1631 C1638 ) C1631_=_C1639( C1631 C1639 ) C1631_=_C1640( C1631 C1640 ) C1631_=_C1641( C1631 C1641 ) C1631_=_C1642( C1631 C1642 ) C1631_=_C1644( C1631 C1644 ) \nC1631_=_C1645( C1631 C1645 ) C1631_=_C1646( C1631 C1646 ) C1631_=_C1648( C1631 C1648 ) C1631_=_C1650( C1631 C1650 ) C1631_=_C1652( C1631 C1652 ) C1631_=_C1653( C1631 C1653 ) \nC1631_=_C1656( C1631 C1656 ) C1631_=_C1657( C1631 C1657 ) C1631_=_C1658( C1631 C1658 ) C1631_=_C1665( C1631 C1665 ) C1634_=_C1638(</w:t>
      </w:r>
    </w:p>
    <w:p>
      <w:pPr>
        <w:pStyle w:val="PreformattedText"/>
        <w:bidi w:val="0"/>
        <w:spacing w:before="0" w:after="0"/>
        <w:jc w:val="left"/>
        <w:rPr/>
      </w:pPr>
      <w:r>
        <w:rPr/>
        <w:t xml:space="preserve"> </w:t>
      </w:r>
      <w:r>
        <w:rPr/>
        <w:t>C1634 C1638 ) C1634_=_C1639( C1634 C1639 ) \nC1634_=_C1640( C1634 C1640 ) C1634_=_C1641( C1634 C1641 ) C1634_=_C1642( C1634 C1642 ) C1634_=_C1644( C1634 C1644 ) C1634_=_C1645( C1634 C1645 ) C1634_=_C1646( C1634 C1646 ) \nC1634_=_C1648( C1634 C1648 ) C1634_=_C1650( C1634 C1650 ) C1634_=_C1652( C1634 C1652 ) C1634_=_C1653( C1634 C1653 ) C1634_=_C2225( C1634 C2225 ) C1634_=_C2244( C1634 C2244 ) \nC1638_=_C1639( C1638 C1639 ) C1638_=_C1640( C1638 C1640 ) C1638_=_C1641( C1638 C1641 ) C1638_=_C1642( C1638 C1642 ) C1638_=_C1644( C1638 C1644 ) C1638_=_C1645( C1638 C1645 ) \nC1638_=_C1646( C1638 C1646 ) C1638_=_C1648( C1638 C1648 ) C1638_=_C1650( C1638 C1650 ) C1638_=_C1652( C1638 C1652 ) C1638_=_C1653( C1638 C1653 ) C1638_=_C1773( C1638 C1773 ) \nC1638_=_C2363( C1638 C2363 ) C1638_=_C2525( C1638 C2525 ) C1638_=_C2767( C1638 C2767 ) C1638_=_C2848( C1638 C2848 ) C1638_=_C2850( C1638 C2850 ) C1638_=_C2852( C1638 C2852 ) \nC1638_=_C2854( C1638 C2854 ) C1638_=_C2858( C1638 C2858 ) C1638_=_C2859( C1638 C2859 ) C1638_=_C2861( C1638 C2861 ) C1639_=_C1640( C1639 C1640 ) C1639_=_C1641( C1639 C1641 ) \nC1639_=_C1642( C1639 C1642 ) C1639_=_C1644( C1639 C1644 ) C1639_=_C1645( C1639 C1645 ) C1639_=_C1646( C1639 C1646 ) C1639_=_C1648( C1639 C1648 ) C1639_=_C1650( C1639 C1650 ) \nC1639_=_C1652( C1639 C1652 ) C1639_=_C1653( C1639 C1653 ) C1639_=_C2415( C1639 C2415 ) C1639_=_C2956( C1639 C2956 ) C1640_=_C1641( C1640 C1641 ) C1640_=_C1642( C1640 C1642 ) \nC1640_=_C1644( C1640 C1644 ) C1640_=_C1645( C1640 C1645 ) C1640_=_C1646( C1640 C1646 ) C1640_=_C1648( C1640 C1648 ) C1640_=_C1650( C1640 C1650 ) C1640_=_C1652( C1640 C1652 ) \nC1640_=_C1653( C1640 C1653 ) C1640_=_C1776( C1640 C1776 ) C1640_=_C2489( C1640 C2489 ) C1640_=_C2768( C1640 C2768 ) C1640_=_C3310( C1640 C3310 ) C1640_=_C3315( C1640 C3315 ) \nC1640_=_C3320( C1640 C3320 ) C1641_=_C1642( C1641 C1642 ) C1641_=_C1644( C1641 C1644 ) C1641_=_C1645( C1641 C1645 ) C1641_=_C1646( C1641 C1646 ) C1641_=_C1648( C1641 C1648 ) \nC1641_=_C1650( C1641 C1650 ) C1641_=_C1652( C1641 C1652 ) C1641_=_C1653( C1641 C1653 ) C1641_=_C2177( C1641 C2177 ) C1641_=_C2253( C1641 C2253 ) C1641_=_C2417( C1641 C2417 ) \nC1641_=_C2769( C1641 C2769 ) C1641_=_C3337( C1641 C3337 ) C1641_=_C3339( C1641 C3339 ) C1641_=_C3346( C1641 C3346 ) C1642_=_C1644( C1642 C1644 ) C1642_=_C1645( C1642 C1645 ) \nC1642_=_C1646( C1642 C1646 ) C1642_=_C1648( C1642 C1648 ) C1642_=_C1650( C1642 C1650 ) C1642_=_C1652( C1642 C1652 ) C1642_=_C1653( C1642 C1653 ) C1642_=_C2178( C1642 C2178 ) \nC1642_=_C2254( C1642 C2254 ) C1642_=_C3380( C1642 C3380 ) C1644_=_C1645( C1644 C1645 ) C1644_=_C1646( C1644 C1646 ) C1644_=_C1648( C1644 C1648 ) C1644_=_C1650( C1644 C1650 ) \nC1644_=_C1652( C1644 C1652 ) C1644_=_C1653( C1644 C1653 ) C1644_=_C1778( C1644 C1778 ) C1644_=_C2256( C1644 C2256 ) C1644_=_C2771( C1644 C2771 ) C1644_=_C3394( C1644 C3394 ) \nC1644_=_C3413( C1644 C3413 ) C1644_=_C3416( C1644 C3416 ) C1645_=_C1646( C1645 C1646 ) C1645_=_C1648( C1645 C1648 ) C1645_=_C1650( C1645 C1650 ) C1645_=_C1652( C1645 C1652 ) \nC1645_=_C1653( C1645 C1653 ) C1645_=_C2368( C1645 C2368 ) C1645_=_C2419( C1645 C2419 ) C1645_=_C3668( C1645 C3668 ) C1646_=_C1648( C1646 C1648 ) C1646_=_C1650( C1646 C1650 ) \nC1646_=_C1652( C1646 C1652 ) C1646_=_C1653( C1646 C1653 ) C1646_=_C2420( C1646 C2420 ) C1646_=_C3289( C1646 C3289 ) C1646_=_C3753( C1646 C3753 ) C1648_=_C1650( C1648 C1650 ) \nC1648_=_C1652( C1648 C1652 ) C1648_=_C1653( C1648 C1653 ) C1648_=_C2423( C1648 C2423 ) C1648_=_C3924( C1648 C3924 ) C1648_=_C3925( C1648 C3925 ) C1650_=_C1652( C1650 C1652 ) \nC1650_=_C1653( C1650 C1653 ) C1650_=_C1941( C1650 C1941 ) C1650_=_C2426( C1650 C2426 ) C1650_=_C4057( C1650 C4057 ) C1652_=_C1653( C1652 C1653 ) C1652_=_C2189( C1652 C2189 ) \nC1652_=_C2262( C1652 C2262 ) C1652_=_C3399( C1652 C3399 ) C1653_=_C2190( C1653 C2190 ) C1653_=_C2263( C1653 C2263 ) C1653_=_C3400( C1653 C3400 ) C1653_=_C4083( C1653 C4083 ) \nC1656_=_C1657( C1656 C1657 ) C1656_=_C1658( C1656 C1658 ) C1656_=_C1665( C1656 C1665 ) C1656_=_C1930( C1656 C1930 ) C1656_=_C2071( C1656 C2071 ) C1656_=_C2091( C1656 C2091 ) \nC1656_=_C2093( C1656 C2093 ) C1656_=_C2094( C1656 C2094 ) C1656_=_C2096( C1656 C2096 ) C1656_=_C2098( C1656 C2098 ) C1656_=_C2099( C1656 C2099 ) C1656_=_C2100( C1656 C2100 ) \nC1656_=_C2101( C1656 C2101 ) C1656_=_C2102( C1656 C2102 ) C1656_=_C2103( C1656 C2103 ) C1656_=_C2104( C1656 C2104 ) C1656_=_C2105( C1656 C2105 ) C1656_=_C2106( C1656 C2106 ) \nC1656_=_C2108( C1656 C2108 ) C1657_=_C1658( C1657 C1658 ) C1657_=_C1665( C1657 C1665 ) C1657_=_C2028( C1657 C2028 ) C1657_=_C2172( C1657 C2172 ) C1657_=_C2173( C1657 C2173 ) \nC1657_=_C2174( C1657 C2174 ) C1657_=_C2176( C1657 C2176 ) C1657_=_C2177( C1657 C2177 ) C1657_=_C2178( C1657 C2178 ) C1657_=_C2180( C1657 C2180 ) C1657_=_C2181( C1657 C2181 ) \nC1657_=_C2183( C1657 C2183 ) C1657_=_C2184( C1657 C2184 ) C1657_=_C2185( C1657 C2185 ) C1657_=_C2186( C1657 C2186 ) C1657_=_C2187( C1657 C2187 ) C1657_=_C2189( C1657 C2189 ) \nC1657_=_C2190( C1657 C2190 ) C1658_=_C1665( C1658 C1665 ) C1658_=_C1725( C1658 C1725 ) C1658_=_C1837( C1658 C1837 ) C1658_=_C2247( C1658 C2247 ) C1658_=_C2248( C1658 C2248 ) \nC1658_=_C2249( C1658 C2249 ) C1658_=_C2250( C1658 C2250 ) C1658_=_C2251( C1658 C2251 ) C1658_=_C2252( C1658 C2252 ) C1658_=_C2253( C1658 C2253 ) C1658_=_C2254( C1658 C2254 ) \nC1658_=_C2256( C1658 C2256 ) C1658_=_C2257( C1658 C2257 ) C1658_=_C2258( C1658 C2258 ) C1658_=_C2259( C1658 C2259 ) C1658_=_C2260( C1658 C2260 ) C1658_=_C2261( C1658 C2261 ) \nC1658_=_C2262( C1658 C2262 ) C1658_=_C2263( C1658 C2263 ) C1658_=_C2264( C1658 C2264 ) C1665_=_C2850( C1665 C2850 ) C1665_=_C3310( C1665 C3310 ) C1665_=_C3380( C1665 C3380 ) \nC1665_=_C3394( C1665 C3394 ) C1665_=_C3395( C1665 C3395 ) C1665_=_C3397( C1665 C3397 ) C1665_=_C3399( C1665 C3399 ) C1665_=_C3400( C1665 C3400 ) C1681_=_C2130( C1681 C2130 ) \nC1681_=_C2303( C1681 C2303 ) C1681_=_C2358( C1681 C2358 ) C1681_=_C2361( C1681 C2361 ) C1681_=_C2362( C1681 C2362 ) C1681_=_C2363( C1681 C2363 ) C1681_=_C2364( C1681 C2364 ) \nC1681_=_C2367( C1681 C2367 ) C1681_=_C2368( C1681 C2368 ) C1681_=_C2369( C1681 C2369 ) C1681_=_C2370( C1681 C2370 ) C1681_=_C2371( C1681 C2371 ) C1681_=_C2373( C1681 C2373 ) \nC1681_=_C2374( C1681 C2374 ) C1681_=_C2375( C1681 C2375 ) C1681_=_C2377( C1681 C2377 ) C1702_=_C1911( C1702 C1911 ) C1702_=_C1930( C1702 C1930 ) C1702_=_C1932( C1702 C1932 ) \nC1702_=_C1933( C1702 C1933 ) C1702_=_C1934( C1702 C1934 ) C1702_=_C1935( C1702 C1935 ) C1702_=_C1936( C1702 C1936 ) C1702_=_C1939( C1702 C1939 ) C1702_=_C1941( C1702 C1941 ) \nC1702_=_C1943( C1702 C1943 ) C1702_=_C1944( C1702 C1944 ) C1702_=_C1945( C1702 C1945 ) C1725_=_C1738( C1725 C1738 ) C1725_=_C1837( C1725 C1837 ) C1725_=_C2247( C1725 C2247 ) \nC1725_=_C2248( C1725 C2248 ) C1725_=_C2249( C1725 C2249 ) C1725_=_C2250( C1725 C2250 ) C1725_=_C2251( C1725 C2251 ) C1725_=_C2252( C1725 C2252 ) C1725_=_C2253( C1725 C2253 ) \nC1725_=_C2254( C1725 C2254 ) C1725_=_C2256( C1725 C2256 ) C1725_=_C2257( C1725 C2257 ) C1725_=_C2258( C1725 C2258 ) C1725_=_C2259( C1725 C2259 ) C1725_=_C2260( C1725 C2260 ) \nC1725_=_C2261( C1725 C2261 ) C1725_=_C2262( C1725 C2262 ) C1725_=_C2263( C1725 C2263 ) C1725_=_C2264( C1725 C2264 ) C1738_=_C1936( C1738 C1936 ) C1738_=_C1977( C1738 C1977 ) \nC1738_=_C2121( C1738 C2121 ) C1738_=_C2259( C1738 C2259 ) C1738_=_C2445( C1738 C2445 ) C1738_=_C3009( C1738 C3009 ) C1738_=_C3131( C1738 C3131 ) C1738_=_C3337( C1738 C3337 ) \nC1738_=_C3514( C1738 C3514 ) C1738_=_C3529( C1738 C3529 ) C1738_=_C3695( C1738 C3695 ) C1738_=_C3696( C1738 C3696 ) C1738_=_C3697( C1738 C3697 ) C1738_=_C3698( C1738 C3698 ) \nC1738_=_C3700( C1738 C3700 ) C1738_=_C3701( C1738 C3701 ) C1745_=_C1756( C1745 C1756 ) C1745_=_C1932( C1745 C1932 ) C1745_=_C2378( C1745 C2378 ) C1745_=_C2430( C1745 C2430 ) \nC1745_=_C2485( C1745 C2485 ) C1745_=_C2486( C1745 C2486 ) C1745_=_C2487( C1745 C2487 ) C1745_=_C2489( C1745 C2489 ) C1745_=_C2490( C1745 C2490 ) C1745_=_C2491( C1745 C2491 ) \nC1745_=_C2493( C1745 C2493 ) C1745_=_C2494( C1745 C2494 ) C1745_=_C2495( C1745 C2495 ) C1745_=_C2496( C1745 C2496 ) C1745_=_C2497( C1745 C2497 ) C1745_=_C2498( C1745 C2498 ) \nC1745_=_C2499( C1745 C2499 ) C1745_=_C2500( C1745 C2500 ) C1745_=_C2501( C1745 C2501 ) C1756_=_C2703( C1756 C2703 ) C1756_=_C3120( C1756 C3120 ) C1756_=_C3872( C1756 C3872 ) \nC1756_=_C3891( C1756 C3891 ) C1756_=_C3972( C1756 C3972 ) C1756_=_C3973( C1756 C3973 ) C1756_=_C3974( C1756 C3974 ) C1756_=_C3976( C1756 C3976 ) C1756_=_C3977( C1756 C3977 ) \nC1756_=_C3978( C1756 C3978 ) C1756_=_C3979( C1756 C3979 ) C1756_=_C3980( C1756 C3980 ) C1756_=_C3981( C1756 C3981 ) C1773_=_C1774( C1773 C1774 ) C1773_=_C1775( C1773 C1775 ) \nC1773_=_C1776( C1773 C1776 ) C1773_=_C1778( C1773 C1778 ) C1773_=_C1779( C1773 C1779 ) C1773_=_C1780( C1773 C1780 ) C1773_=_C1782( C1773 C1782 ) C1773_=_C1783( C1773 C1783 ) \nC1773_=_C1784( C1773 C1784 ) C1773_=_C1788( C1773 C1788 ) C1773_=_C1790( C1773 C1790 ) C1773_=_C1792( C1773 C1792 ) C1773_=_C2363( C1773 C2363 ) C1773_=_C2525( C1773 C2525 ) \nC1773_=_C2767( C1773 C2767 ) C1773_=_C2848( C1773 C2848 ) C1773_=_C2850( C1773 C2850 ) C1773_=_C2852( C1773 C2852 ) C1773_=_C2854( C1773 C2854 ) C1773_=_C2858( C1773 C2858 ) \nC1773_=_C2859( C1773 C2859 ) C1773_=_C2861( C1773 C2861 ) C1774_=_C1775( C1774 C1775 ) C1774_=_C1776( C1774 C1776 ) C1774_=_C1778( C1774 C1778 ) C1774_=_C1779( C1774 C1779 ) \nC1774_=_C1780( C1774 C1780 ) C1774_=_C1782( C1774 C1782 ) C1774_=_C1783( C1774 C1783 ) C1774_=_C1784( C1774 C1784 ) C1774_=_C1788( C1774 C1788 ) C1774_=_C1790( C1774 C1790 ) \nC1774_=_C1792( C1774 C1792 ) C1774_=_C2928( C1774 C2928 ) C1774_=_C2929( C1774 C2929 ) C1775_=_C1776( C1775 C1776 ) C1775_=_C1778( C1775 C1778 ) C1775_=_C1779( C1775 C1779 ) \nC1775_=_C1780( C1775 C1780 ) C1775_=_C1782( C1775 C1782 ) C1775_=_C1783( C1775 C1783 ) C1775_=_C1784( C1775 C1784 ) C1775_=_C1788( C1775 C1788 ) C1775_=_C1790( C1775 C1790 ) \nC1775_=_C1792(</w:t>
      </w:r>
    </w:p>
    <w:p>
      <w:pPr>
        <w:pStyle w:val="PreformattedText"/>
        <w:bidi w:val="0"/>
        <w:spacing w:before="0" w:after="0"/>
        <w:jc w:val="left"/>
        <w:rPr/>
      </w:pPr>
      <w:r>
        <w:rPr/>
        <w:t xml:space="preserve"> </w:t>
      </w:r>
      <w:r>
        <w:rPr/>
        <w:t>C1775 C1792 ) C1775_=_C2364( C1775 C2364 ) C1775_=_C2487( C1775 C2487 ) C1775_=_C2526( C1775 C2526 ) C1776_=_C1778( C1776 C1778 ) C1776_=_C1779( C1776 C1779 ) \nC1776_=_C1780( C1776 C1780 ) C1776_=_C1782( C1776 C1782 ) C1776_=_C1783( C1776 C1783 ) C1776_=_C1784( C1776 C1784 ) C1776_=_C1788( C1776 C1788 ) C1776_=_C1790( C1776 C1790 ) \nC1776_=_C1792( C1776 C1792 ) C1776_=_C2489( C1776 C2489 ) C1776_=_C2768( C1776 C2768 ) C1776_=_C3310( C1776 C3310 ) C1776_=_C3315( C1776 C3315 ) C1776_=_C3320( C1776 C3320 ) \nC1778_=_C1779( C1778 C1779 ) C1778_=_C1780( C1778 C1780 ) C1778_=_C1782( C1778 C1782 ) C1778_=_C1783( C1778 C1783 ) C1778_=_C1784( C1778 C1784 ) C1778_=_C1788( C1778 C1788 ) \nC1778_=_C1790( C1778 C1790 ) C1778_=_C1792( C1778 C1792 ) C1778_=_C2256( C1778 C2256 ) C1778_=_C2771( C1778 C2771 ) C1778_=_C3394( C1778 C3394 ) C1778_=_C3413( C1778 C3413 ) \nC1778_=_C3416( C1778 C3416 ) C1779_=_C1780( C1779 C1780 ) C1779_=_C1782( C1779 C1782 ) C1779_=_C1783( C1779 C1783 ) C1779_=_C1784( C1779 C1784 ) C1779_=_C1788( C1779 C1788 ) \nC1779_=_C1790( C1779 C1790 ) C1779_=_C1792( C1779 C1792 ) C1779_=_C2181( C1779 C2181 ) C1779_=_C2774( C1779 C2774 ) C1779_=_C3614( C1779 C3614 ) C1780_=_C1782( C1780 C1782 ) \nC1780_=_C1783( C1780 C1783 ) C1780_=_C1784( C1780 C1784 ) C1780_=_C1788( C1780 C1788 ) C1780_=_C1790( C1780 C1790 ) C1780_=_C1792( C1780 C1792 ) C1780_=_C3678( C1780 C3678 ) \nC1780_=_C3679( C1780 C3679 ) C1782_=_C1783( C1782 C1783 ) C1782_=_C1784( C1782 C1784 ) C1782_=_C1788( C1782 C1788 ) C1782_=_C1790( C1782 C1790 ) C1782_=_C1792( C1782 C1792 ) \nC1782_=_C2183( C1782 C2183 ) C1782_=_C2776( C1782 C2776 ) C1782_=_C3764( C1782 C3764 ) C1782_=_C3769( C1782 C3769 ) C1783_=_C1784( C1783 C1784 ) C1783_=_C1788( C1783 C1788 ) \nC1783_=_C1790( C1783 C1790 ) C1783_=_C1792( C1783 C1792 ) C1784_=_C1788( C1784 C1788 ) C1784_=_C1790( C1784 C1790 ) C1784_=_C1792( C1784 C1792 ) C1788_=_C1790( C1788 C1790 ) \nC1788_=_C1792( C1788 C1792 ) C1788_=_C2496( C1788 C2496 ) C1790_=_C1792( C1790 C1792 ) C1792_=_C1944( C1792 C1944 ) C1792_=_C1986( C1792 C1986 ) C1792_=_C2127( C1792 C2127 ) \nC1792_=_C2429( C1792 C2429 ) C1792_=_C2829( C1792 C2829 ) C1792_=_C2875( C1792 C2875 ) C1792_=_C3535( C1792 C3535 ) C1792_=_C3723( C1792 C3723 ) C1792_=_C3737( C1792 C3737 ) \nC1792_=_C3845( C1792 C3845 ) C1792_=_C3938( C1792 C3938 ) C1792_=_C3969( C1792 C3969 ) C1792_=_C3979( C1792 C3979 ) C1792_=_C4058( C1792 C4058 ) C1792_=_C4065( C1792 C4065 ) \nC1792_=_C4095( C1792 C4095 ) C1805_=_C1806( C1805 C1806 ) C1805_=_C2144( C1805 C2144 ) C1805_=_C2590( C1805 C2590 ) C1805_=_C2626( C1805 C2626 ) C1805_=_C2888( C1805 C2888 ) \nC1805_=_C2928( C1805 C2928 ) C1805_=_C3028( C1805 C3028 ) C1805_=_C3597( C1805 C3597 ) C1805_=_C3630( C1805 C3630 ) C1805_=_C3678( C1805 C3678 ) C1805_=_C3726( C1805 C3726 ) \nC1805_=_C3772( C1805 C3772 ) C1805_=_C3838( C1805 C3838 ) C1805_=_C3841( C1805 C3841 ) C1805_=_C3843( C1805 C3843 ) C1805_=_C3844( C1805 C3844 ) C1805_=_C3845( C1805 C3845 ) \nC1806_=_C2591( C1806 C2591 ) C1806_=_C2890( C1806 C2890 ) C1806_=_C2929( C1806 C2929 ) C1806_=_C3030( C1806 C3030 ) C1806_=_C3467( C1806 C3467 ) C1806_=_C3592( C1806 C3592 ) \nC1806_=_C3631( C1806 C3631 ) C1806_=_C3679( C1806 C3679 ) C1806_=_C3729( C1806 C3729 ) C1806_=_C3764( C1806 C3764 ) C1806_=_C3773( C1806 C3773 ) C1806_=_C3934( C1806 C3934 ) \nC1806_=_C3935( C1806 C3935 ) C1806_=_C3937( C1806 C3937 ) C1806_=_C3938( C1806 C3938 ) C1837_=_C1841( C1837 C1841 ) C1837_=_C2247( C1837 C2247 ) C1837_=_C2248( C1837 C2248 ) \nC1837_=_C2249( C1837 C2249 ) C1837_=_C2250( C1837 C2250 ) C1837_=_C2251( C1837 C2251 ) C1837_=_C2252( C1837 C2252 ) C1837_=_C2253( C1837 C2253 ) C1837_=_C2254( C1837 C2254 ) \nC1837_=_C2256( C1837 C2256 ) C1837_=_C2257( C1837 C2257 ) C1837_=_C2258( C1837 C2258 ) C1837_=_C2259( C1837 C2259 ) C1837_=_C2260( C1837 C2260 ) C1837_=_C2261( C1837 C2261 ) \nC1837_=_C2262( C1837 C2262 ) C1837_=_C2263( C1837 C2263 ) C1837_=_C2264( C1837 C2264 ) C1841_=_C1876( C1841 C1876 ) C1841_=_C2225( C1841 C2225 ) C1841_=_C2304( C1841 C2304 ) \nC1841_=_C2415( C1841 C2415 ) C1841_=_C2416( C1841 C2416 ) C1841_=_C2417( C1841 C2417 ) C1841_=_C2418( C1841 C2418 ) C1841_=_C2419( C1841 C2419 ) C1841_=_C2420( C1841 C2420 ) \nC1841_=_C2422( C1841 C2422 ) C1841_=_C2423( C1841 C2423 ) C1841_=_C2426( C1841 C2426 ) C1841_=_C2428( C1841 C2428 ) C1841_=_C2429( C1841 C2429 ) C1876_=_C2225( C1876 C2225 ) \nC1876_=_C2304( C1876 C2304 ) C1876_=_C2415( C1876 C2415 ) C1876_=_C2416( C1876 C2416 ) C1876_=_C2417( C1876 C2417 ) C1876_=_C2418( C1876 C2418 ) C1876_=_C2419( C1876 C2419 ) \nC1876_=_C2420( C1876 C2420 ) C1876_=_C2422( C1876 C2422 ) C1876_=_C2423( C1876 C2423 ) C1876_=_C2426( C1876 C2426 ) C1876_=_C2428( C1876 C2428 ) C1876_=_C2429( C1876 C2429 ) \nC1911_=_C1928( C1911 C1928 ) C1911_=_C1930( C1911 C1930 ) C1911_=_C1932( C1911 C1932 ) C1911_=_C1933( C1911 C1933 ) C1911_=_C1934( C1911 C1934 ) C1911_=_C1935( C1911 C1935 ) \nC1911_=_C1936( C1911 C1936 ) C1911_=_C1939( C1911 C1939 ) C1911_=_C1941( C1911 C1941 ) C1911_=_C1943( C1911 C1943 ) C1911_=_C1944( C1911 C1944 ) C1911_=_C1945( C1911 C1945 ) \nC1928_=_C2021( C1928 C2021 ) C1928_=_C2146( C1928 C2146 ) C1928_=_C2166( C1928 C2166 ) C1928_=_C2751( C1928 C2751 ) C1928_=_C2797( C1928 C2797 ) C1928_=_C2827( C1928 C2827 ) \nC1928_=_C2858( C1928 C2858 ) C1928_=_C2942( C1928 C2942 ) C1928_=_C3104( C1928 C3104 ) C1928_=_C3397( C1928 C3397 ) C1928_=_C3705( C1928 C3705 ) C1930_=_C1932( C1930 C1932 ) \nC1930_=_C1933( C1930 C1933 ) C1930_=_C1934( C1930 C1934 ) C1930_=_C1935( C1930 C1935 ) C1930_=_C1936( C1930 C1936 ) C1930_=_C1939( C1930 C1939 ) C1930_=_C1941( C1930 C1941 ) \nC1930_=_C1943( C1930 C1943 ) C1930_=_C1944( C1930 C1944 ) C1930_=_C1945( C1930 C1945 ) C1930_=_C2071( C1930 C2071 ) C1930_=_C2091( C1930 C2091 ) C1930_=_C2093( C1930 C2093 ) \nC1930_=_C2094( C1930 C2094 ) C1930_=_C2096( C1930 C2096 ) C1930_=_C2098( C1930 C2098 ) C1930_=_C2099( C1930 C2099 ) C1930_=_C2100( C1930 C2100 ) C1930_=_C2101( C1930 C2101 ) \nC1930_=_C2102( C1930 C2102 ) C1930_=_C2103( C1930 C2103 ) C1930_=_C2104( C1930 C2104 ) C1930_=_C2105( C1930 C2105 ) C1930_=_C2106( C1930 C2106 ) C1930_=_C2108( C1930 C2108 ) \nC1932_=_C1933( C1932 C1933 ) C1932_=_C1934( C1932 C1934 ) C1932_=_C1935( C1932 C1935 ) C1932_=_C1936( C1932 C1936 ) C1932_=_C1939( C1932 C1939 ) C1932_=_C1941( C1932 C1941 ) \nC1932_=_C1943( C1932 C1943 ) C1932_=_C1944( C1932 C1944 ) C1932_=_C1945( C1932 C1945 ) C1932_=_C2378( C1932 C2378 ) C1932_=_C2430( C1932 C2430 ) C1932_=_C2485( C1932 C2485 ) \nC1932_=_C2486( C1932 C2486 ) C1932_=_C2487( C1932 C2487 ) C1932_=_C2489( C1932 C2489 ) C1932_=_C2490( C1932 C2490 ) C1932_=_C2491( C1932 C2491 ) C1932_=_C2493( C1932 C2493 ) \nC1932_=_C2494( C1932 C2494 ) C1932_=_C2495( C1932 C2495 ) C1932_=_C2496( C1932 C2496 ) C1932_=_C2497( C1932 C2497 ) C1932_=_C2498( C1932 C2498 ) C1932_=_C2499( C1932 C2499 ) \nC1932_=_C2500( C1932 C2500 ) C1932_=_C2501( C1932 C2501 ) C1933_=_C1934( C1933 C1934 ) C1933_=_C1935( C1933 C1935 ) C1933_=_C1936( C1933 C1936 ) C1933_=_C1939( C1933 C1939 ) \nC1933_=_C1941( C1933 C1941 ) C1933_=_C1943( C1933 C1943 ) C1933_=_C1944( C1933 C1944 ) C1933_=_C1945( C1933 C1945 ) C1934_=_C1935( C1934 C1935 ) C1934_=_C1936( C1934 C1936 ) \nC1934_=_C1939( C1934 C1939 ) C1934_=_C1941( C1934 C1941 ) C1934_=_C1943( C1934 C1943 ) C1934_=_C1944( C1934 C1944 ) C1934_=_C1945( C1934 C1945 ) C1934_=_C2138( C1934 C2138 ) \nC1934_=_C2199( C1934 C2199 ) C1934_=_C2644( C1934 C2644 ) C1934_=_C2701( C1934 C2701 ) C1934_=_C2788( C1934 C2788 ) C1934_=_C2848( C1934 C2848 ) C1934_=_C3289( C1934 C3289 ) \nC1934_=_C3291( C1934 C3291 ) C1934_=_C3292( C1934 C3292 ) C1934_=_C3293( C1934 C3293 ) C1934_=_C3295( C1934 C3295 ) C1935_=_C1936( C1935 C1936 ) C1935_=_C1939( C1935 C1939 ) \nC1935_=_C1941( C1935 C1941 ) C1935_=_C1943( C1935 C1943 ) C1935_=_C1944( C1935 C1944 ) C1935_=_C1945( C1935 C1945 ) C1935_=_C2096( C1935 C2096 ) C1935_=_C2257( C1935 C2257 ) \nC1935_=_C3514( C1935 C3514 ) C1936_=_C1939( C1936 C1939 ) C1936_=_C1941( C1936 C1941 ) C1936_=_C1943( C1936 C1943 ) C1936_=_C1944( C1936 C1944 ) C1936_=_C1945( C1936 C1945 ) \nC1936_=_C1977( C1936 C1977 ) C1936_=_C2121( C1936 C2121 ) C1936_=_C2259( C1936 C2259 ) C1936_=_C2445( C1936 C2445 ) C1936_=_C3009( C1936 C3009 ) C1936_=_C3131( C1936 C3131 ) \nC1936_=_C3337( C1936 C3337 ) C1936_=_C3514( C1936 C3514 ) C1936_=_C3529( C1936 C3529 ) C1936_=_C3695( C1936 C3695 ) C1936_=_C3696( C1936 C3696 ) C1936_=_C3697( C1936 C3697 ) \nC1936_=_C3698( C1936 C3698 ) C1936_=_C3700( C1936 C3700 ) C1936_=_C3701( C1936 C3701 ) C1939_=_C1941( C1939 C1941 ) C1939_=_C1943( C1939 C1943 ) C1939_=_C1944( C1939 C1944 ) \nC1939_=_C1945( C1939 C1945 ) C1939_=_C2102( C1939 C2102 ) C1939_=_C2495( C1939 C2495 ) C1939_=_C3291( C1939 C3291 ) C1939_=_C3695( C1939 C3695 ) C1939_=_C3756( C1939 C3756 ) \nC1941_=_C1943( C1941 C1943 ) C1941_=_C1944( C1941 C1944 ) C1941_=_C1945( C1941 C1945 ) C1941_=_C2426( C1941 C2426 ) C1941_=_C4057( C1941 C4057 ) C1943_=_C1944( C1943 C1944 ) \nC1943_=_C1945( C1943 C1945 ) C1943_=_C2106( C1943 C2106 ) C1943_=_C2498( C1943 C2498 ) C1943_=_C2536( C1943 C2536 ) C1943_=_C3292( C1943 C3292 ) C1943_=_C3698( C1943 C3698 ) \nC1943_=_C3712( C1943 C3712 ) C1943_=_C4070( C1943 C4070 ) C1944_=_C1945( C1944 C1945 ) C1944_=_C1986( C1944 C1986 ) C1944_=_C2127( C1944 C2127 ) C1944_=_C2429( C1944 C2429 ) \nC1944_=_C2829( C1944 C2829 ) C1944_=_C2875( C1944 C2875 ) C1944_=_C3535( C1944 C3535 ) C1944_=_C3723( C1944 C3723 ) C1944_=_C3737( C1944 C3737 ) C1944_=_C3845( C1944 C3845 ) \nC1944_=_C3938( C1944 C3938 ) C1944_=_C3969( C1944 C3969 ) C1944_=_C3979( C1944 C3979 ) C1944_=_C4058( C1944 C4058 ) C1944_=_C4065( C1944 C4065 ) C1944_=_C4095( C1944 C4095 ) \nC1945_=_C2108( C1945 C2108 ) C1945_=_C2501( C1945 C2501 ) C1945_=_C3295( C1945 C3295 ) C1945_=_C3700( C1945 C3700 ) C1945_=_C3980( C1945 C3980 ) C1956_=_C1963( C1956 C1963 ) \nC1956_=_C2076( C1956 C2076 ) C1956_=_C2140( C1956 C2140 ) C1956_=_C2508(</w:t>
      </w:r>
    </w:p>
    <w:p>
      <w:pPr>
        <w:pStyle w:val="PreformattedText"/>
        <w:bidi w:val="0"/>
        <w:spacing w:before="0" w:after="0"/>
        <w:jc w:val="left"/>
        <w:rPr/>
      </w:pPr>
      <w:r>
        <w:rPr/>
        <w:t xml:space="preserve"> </w:t>
      </w:r>
      <w:r>
        <w:rPr/>
        <w:t>C1956 C2508 ) C1956_=_C2605( C1956 C2605 ) C1956_=_C2790( C1956 C2790 ) C1956_=_C2852( C1956 C2852 ) \nC1956_=_C3019( C1956 C3019 ) C1956_=_C3210( C1956 C3210 ) C1956_=_C3232( C1956 C3232 ) C1956_=_C3473( C1956 C3473 ) C1956_=_C3474( C1956 C3474 ) C1956_=_C3475( C1956 C3475 ) \nC1956_=_C3476( C1956 C3476 ) C1956_=_C3477( C1956 C3477 ) C1956_=_C3478( C1956 C3478 ) C1956_=_C3480( C1956 C3480 ) C1956_=_C3481( C1956 C3481 ) C1956_=_C3482( C1956 C3482 ) \nC1963_=_C2045( C1963 C2045 ) C1963_=_C2165( C1963 C2165 ) C1963_=_C2273( C1963 C2273 ) C1963_=_C2349( C1963 C2349 ) C1963_=_C2854( C1963 C2854 ) C1963_=_C3315( C1963 C3315 ) \nC1963_=_C3339( C1963 C3339 ) C1963_=_C3369( C1963 C3369 ) C1963_=_C3413( C1963 C3413 ) C1963_=_C3614( C1963 C3614 ) C1963_=_C3654( C1963 C3654 ) C1963_=_C3684( C1963 C3684 ) \nC1963_=_C3755( C1963 C3755 ) C1963_=_C3756( C1963 C3756 ) C1963_=_C3757( C1963 C3757 ) C1963_=_C3758( C1963 C3758 ) C1963_=_C3759( C1963 C3759 ) C1963_=_C3761( C1963 C3761 ) \nC1977_=_C1978( C1977 C1978 ) C1977_=_C1984( C1977 C1984 ) C1977_=_C1986( C1977 C1986 ) C1977_=_C2121( C1977 C2121 ) C1977_=_C2259( C1977 C2259 ) C1977_=_C2445( C1977 C2445 ) \nC1977_=_C3009( C1977 C3009 ) C1977_=_C3131( C1977 C3131 ) C1977_=_C3337( C1977 C3337 ) C1977_=_C3514( C1977 C3514 ) C1977_=_C3529( C1977 C3529 ) C1977_=_C3695( C1977 C3695 ) \nC1977_=_C3696( C1977 C3696 ) C1977_=_C3697( C1977 C3697 ) C1977_=_C3698( C1977 C3698 ) C1977_=_C3700( C1977 C3700 ) C1977_=_C3701( C1977 C3701 ) C1978_=_C1984( C1978 C1984 ) \nC1978_=_C1986( C1978 C1986 ) C1978_=_C2122( C1978 C2122 ) C1978_=_C2331( C1978 C2331 ) C1978_=_C2624( C1978 C2624 ) C1978_=_C2646( C1978 C2646 ) C1978_=_C2735( C1978 C2735 ) \nC1978_=_C3132( C1978 C3132 ) C1978_=_C3147( C1978 C3147 ) C1978_=_C3530( C1978 C3530 ) C1978_=_C3709( C1978 C3709 ) C1978_=_C3710( C1978 C3710 ) C1978_=_C3711( C1978 C3711 ) \nC1978_=_C3712( C1978 C3712 ) C1978_=_C3713( C1978 C3713 ) C1978_=_C3714( C1978 C3714 ) C1978_=_C3716( C1978 C3716 ) C1978_=_C3717( C1978 C3717 ) C1984_=_C1986( C1984 C1986 ) \nC1984_=_C2150( C1984 C2150 ) C1984_=_C2698( C1984 C2698 ) C1984_=_C2801( C1984 C2801 ) C1984_=_C2861( C1984 C2861 ) C1984_=_C3035( C1984 C3035 ) C1984_=_C3307( C1984 C3307 ) \nC1984_=_C3450( C1984 C3450 ) C1984_=_C3605( C1984 C3605 ) C1984_=_C3885( C1984 C3885 ) C1984_=_C3925( C1984 C3925 ) C1984_=_C3957( C1984 C3957 ) C1984_=_C3967( C1984 C3967 ) \nC1984_=_C4055( C1984 C4055 ) C1984_=_C4070( C1984 C4070 ) C1984_=_C4083( C1984 C4083 ) C1986_=_C2127( C1986 C2127 ) C1986_=_C2429( C1986 C2429 ) C1986_=_C2829( C1986 C2829 ) \nC1986_=_C2875( C1986 C2875 ) C1986_=_C3535( C1986 C3535 ) C1986_=_C3723( C1986 C3723 ) C1986_=_C3737( C1986 C3737 ) C1986_=_C3845( C1986 C3845 ) C1986_=_C3938( C1986 C3938 ) \nC1986_=_C3969( C1986 C3969 ) C1986_=_C3979( C1986 C3979 ) C1986_=_C4058( C1986 C4058 ) C1986_=_C4065( C1986 C4065 ) C1986_=_C4095( C1986 C4095 ) C2005_=_C2481( C2005 C2481 ) \nC2005_=_C2724( C2005 C2724 ) C2005_=_C2800( C2005 C2800 ) C2005_=_C2859( C2005 C2859 ) C2005_=_C3000( C2005 C3000 ) C2005_=_C3063( C2005 C3063 ) C2005_=_C3152( C2005 C3152 ) \nC2005_=_C3302( C2005 C3302 ) C2005_=_C3320( C2005 C3320 ) C2005_=_C3416( C2005 C3416 ) C2005_=_C3579( C2005 C3579 ) C2005_=_C3769( C2005 C3769 ) C2005_=_C4021( C2005 C4021 ) \nC2005_=_C4044( C2005 C4044 ) C2021_=_C2146( C2021 C2146 ) C2021_=_C2166( C2021 C2166 ) C2021_=_C2751( C2021 C2751 ) C2021_=_C2797( C2021 C2797 ) C2021_=_C2827( C2021 C2827 ) \nC2021_=_C2858( C2021 C2858 ) C2021_=_C2942( C2021 C2942 ) C2021_=_C3104( C2021 C3104 ) C2021_=_C3397( C2021 C3397 ) C2021_=_C3705( C2021 C3705 ) C2028_=_C2031( C2028 C2031 ) \nC2028_=_C2045( C2028 C2045 ) C2028_=_C2172( C2028 C2172 ) C2028_=_C2173( C2028 C2173 ) C2028_=_C2174( C2028 C2174 ) C2028_=_C2176( C2028 C2176 ) C2028_=_C2177( C2028 C2177 ) \nC2028_=_C2178( C2028 C2178 ) C2028_=_C2180( C2028 C2180 ) C2028_=_C2181( C2028 C2181 ) C2028_=_C2183( C2028 C2183 ) C2028_=_C2184( C2028 C2184 ) C2028_=_C2185( C2028 C2185 ) \nC2028_=_C2186( C2028 C2186 ) C2028_=_C2187( C2028 C2187 ) C2028_=_C2189( C2028 C2189 ) C2028_=_C2190( C2028 C2190 ) C2031_=_C2045( C2031 C2045 ) C2031_=_C2339( C2031 C2339 ) \nC2031_=_C2767( C2031 C2767 ) C2031_=_C2768( C2031 C2768 ) C2031_=_C2769( C2031 C2769 ) C2031_=_C2771( C2031 C2771 ) C2031_=_C2772( C2031 C2772 ) C2031_=_C2773( C2031 C2773 ) \nC2031_=_C2774( C2031 C2774 ) C2031_=_C2776( C2031 C2776 ) C2031_=_C2777( C2031 C2777 ) C2031_=_C2779( C2031 C2779 ) C2031_=_C2780( C2031 C2780 ) C2031_=_C2781( C2031 C2781 ) \nC2031_=_C2782( C2031 C2782 ) C2031_=_C2784( C2031 C2784 ) C2045_=_C2165( C2045 C2165 ) C2045_=_C2273( C2045 C2273 ) C2045_=_C2349( C2045 C2349 ) C2045_=_C2854( C2045 C2854 ) \nC2045_=_C3315( C2045 C3315 ) C2045_=_C3339( C2045 C3339 ) C2045_=_C3369( C2045 C3369 ) C2045_=_C3413( C2045 C3413 ) C2045_=_C3614( C2045 C3614 ) C2045_=_C3654( C2045 C3654 ) \nC2045_=_C3684( C2045 C3684 ) C2045_=_C3755( C2045 C3755 ) C2045_=_C3756( C2045 C3756 ) C2045_=_C3757( C2045 C3757 ) C2045_=_C3758( C2045 C3758 ) C2045_=_C3759( C2045 C3759 ) \nC2045_=_C3761( C2045 C3761 ) C2071_=_C2076( C2071 C2076 ) C2071_=_C2091( C2071 C2091 ) C2071_=_C2093( C2071 C2093 ) C2071_=_C2094( C2071 C2094 ) C2071_=_C2096( C2071 C2096 ) \nC2071_=_C2098( C2071 C2098 ) C2071_=_C2099( C2071 C2099 ) C2071_=_C2100( C2071 C2100 ) C2071_=_C2101( C2071 C2101 ) C2071_=_C2102( C2071 C2102 ) C2071_=_C2103( C2071 C2103 ) \nC2071_=_C2104( C2071 C2104 ) C2071_=_C2105( C2071 C2105 ) C2071_=_C2106( C2071 C2106 ) C2071_=_C2108( C2071 C2108 ) C2076_=_C2140( C2076 C2140 ) C2076_=_C2508( C2076 C2508 ) \nC2076_=_C2605( C2076 C2605 ) C2076_=_C2790( C2076 C2790 ) C2076_=_C2852( C2076 C2852 ) C2076_=_C3019( C2076 C3019 ) C2076_=_C3210( C2076 C3210 ) C2076_=_C3232( C2076 C3232 ) \nC2076_=_C3473( C2076 C3473 ) C2076_=_C3474( C2076 C3474 ) C2076_=_C3475( C2076 C3475 ) C2076_=_C3476( C2076 C3476 ) C2076_=_C3477( C2076 C3477 ) C2076_=_C3478( C2076 C3478 ) \nC2076_=_C3480( C2076 C3480 ) C2076_=_C3481( C2076 C3481 ) C2076_=_C3482( C2076 C3482 ) C2091_=_C2093( C2091 C2093 ) C2091_=_C2094( C2091 C2094 ) C2091_=_C2096( C2091 C2096 ) \nC2091_=_C2098( C2091 C2098 ) C2091_=_C2099( C2091 C2099 ) C2091_=_C2100( C2091 C2100 ) C2091_=_C2101( C2091 C2101 ) C2091_=_C2102( C2091 C2102 ) C2091_=_C2103( C2091 C2103 ) \nC2091_=_C2104( C2091 C2104 ) C2091_=_C2105( C2091 C2105 ) C2091_=_C2106( C2091 C2106 ) C2091_=_C2108( C2091 C2108 ) C2091_=_C2303( C2091 C2303 ) C2091_=_C2304( C2091 C2304 ) \nC2093_=_C2094( C2093 C2094 ) C2093_=_C2096( C2093 C2096 ) C2093_=_C2098( C2093 C2098 ) C2093_=_C2099( C2093 C2099 ) C2093_=_C2100( C2093 C2100 ) C2093_=_C2101( C2093 C2101 ) \nC2093_=_C2102( C2093 C2102 ) C2093_=_C2103( C2093 C2103 ) C2093_=_C2104( C2093 C2104 ) C2093_=_C2105( C2093 C2105 ) C2093_=_C2106( C2093 C2106 ) C2093_=_C2108( C2093 C2108 ) \nC2093_=_C2827( C2093 C2827 ) C2093_=_C2829( C2093 C2829 ) C2094_=_C2096( C2094 C2096 ) C2094_=_C2098( C2094 C2098 ) C2094_=_C2099( C2094 C2099 ) C2094_=_C2100( C2094 C2100 ) \nC2094_=_C2101( C2094 C2101 ) C2094_=_C2102( C2094 C2102 ) C2094_=_C2103( C2094 C2103 ) C2094_=_C2104( C2094 C2104 ) C2094_=_C2105( C2094 C2105 ) C2094_=_C2106( C2094 C2106 ) \nC2094_=_C2108( C2094 C2108 ) C2094_=_C2875( C2094 C2875 ) C2096_=_C2098( C2096 C2098 ) C2096_=_C2099( C2096 C2099 ) C2096_=_C2100( C2096 C2100 ) C2096_=_C2101( C2096 C2101 ) \nC2096_=_C2102( C2096 C2102 ) C2096_=_C2103( C2096 C2103 ) C2096_=_C2104( C2096 C2104 ) C2096_=_C2105( C2096 C2105 ) C2096_=_C2106( C2096 C2106 ) C2096_=_C2108( C2096 C2108 ) \nC2096_=_C2257( C2096 C2257 ) C2096_=_C3514( C2096 C3514 ) C2098_=_C2099( C2098 C2099 ) C2098_=_C2100( C2098 C2100 ) C2098_=_C2101( C2098 C2101 ) C2098_=_C2102( C2098 C2102 ) \nC2098_=_C2103( C2098 C2103 ) C2098_=_C2104( C2098 C2104 ) C2098_=_C2105( C2098 C2105 ) C2098_=_C2106( C2098 C2106 ) C2098_=_C2108( C2098 C2108 ) C2098_=_C3475( C2098 C3475 ) \nC2098_=_C3723( C2098 C3723 ) C2099_=_C2100( C2099 C2100 ) C2099_=_C2101( C2099 C2101 ) C2099_=_C2102( C2099 C2102 ) C2099_=_C2103( C2099 C2103 ) C2099_=_C2104( C2099 C2104 ) \nC2099_=_C2105( C2099 C2105 ) C2099_=_C2106( C2099 C2106 ) C2099_=_C2108( C2099 C2108 ) C2099_=_C3726( C2099 C3726 ) C2099_=_C3729( C2099 C3729 ) C2100_=_C2101( C2100 C2101 ) \nC2100_=_C2102( C2100 C2102 ) C2100_=_C2103( C2100 C2103 ) C2100_=_C2104( C2100 C2104 ) C2100_=_C2105( C2100 C2105 ) C2100_=_C2106( C2100 C2106 ) C2100_=_C2108( C2100 C2108 ) \nC2100_=_C2260( C2100 C2260 ) C2100_=_C3737( C2100 C3737 ) C2101_=_C2102( C2101 C2102 ) C2101_=_C2103( C2101 C2103 ) C2101_=_C2104( C2101 C2104 ) C2101_=_C2105( C2101 C2105 ) \nC2101_=_C2106( C2101 C2106 ) C2101_=_C2108( C2101 C2108 ) C2102_=_C2103( C2102 C2103 ) C2102_=_C2104( C2102 C2104 ) C2102_=_C2105( C2102 C2105 ) C2102_=_C2106( C2102 C2106 ) \nC2102_=_C2108( C2102 C2108 ) C2102_=_C2495( C2102 C2495 ) C2102_=_C3291( C2102 C3291 ) C2102_=_C3695( C2102 C3695 ) C2102_=_C3756( C2102 C3756 ) C2103_=_C2104( C2103 C2104 ) \nC2103_=_C2105( C2103 C2105 ) C2103_=_C2106( C2103 C2106 ) C2103_=_C2108( C2103 C2108 ) C2103_=_C3967( C2103 C3967 ) C2103_=_C3969( C2103 C3969 ) C2104_=_C2105( C2104 C2105 ) \nC2104_=_C2106( C2104 C2106 ) C2104_=_C2108( C2104 C2108 ) C2104_=_C4044( C2104 C4044 ) C2105_=_C2106( C2105 C2106 ) C2105_=_C2108( C2105 C2108 ) C2106_=_C2108( C2106 C2108 ) \nC2106_=_C2498( C2106 C2498 ) C2106_=_C2536( C2106 C2536 ) C2106_=_C3292( C2106 C3292 ) C2106_=_C3698( C2106 C3698 ) C2106_=_C3712( C2106 C3712 ) C2106_=_C4070( C2106 C4070 ) \nC2108_=_C2501( C2108 C2501 ) C2108_=_C3295( C2108 C3295 ) C2108_=_C3700( C2108 C3700 ) C2108_=_C3980( C2108 C3980 ) C2121_=_C2122( C2121 C2122 ) C2121_=_C2127( C2121 C2127 ) \nC2121_=_C2259( C2121 C2259 ) C2121_=_C2445( C2121 C2445 ) C2121_=_C3009( C2121 C3009 ) C2121_=_C3131( C2121 C3131 ) C2121_=_C3337( C2121 C3337 ) C2121_=_C3514( C2121 C3514 ) \nC2121_=_C3529( C2121 C3529 ) C2121_=_C3695( C2121 C3695 ) C2121_=_C3696( C2121 C3696 ) C2121_=_C3697( C2121 C3697 ) C2121_=_C3698(</w:t>
      </w:r>
    </w:p>
    <w:p>
      <w:pPr>
        <w:pStyle w:val="PreformattedText"/>
        <w:bidi w:val="0"/>
        <w:spacing w:before="0" w:after="0"/>
        <w:jc w:val="left"/>
        <w:rPr/>
      </w:pPr>
      <w:r>
        <w:rPr/>
        <w:t xml:space="preserve"> </w:t>
      </w:r>
      <w:r>
        <w:rPr/>
        <w:t>C2121 C3698 ) C2121_=_C3700( C2121 C3700 ) \nC2121_=_C3701( C2121 C3701 ) C2122_=_C2127( C2122 C2127 ) C2122_=_C2331( C2122 C2331 ) C2122_=_C2624( C2122 C2624 ) C2122_=_C2646( C2122 C2646 ) C2122_=_C2735( C2122 C2735 ) \nC2122_=_C3132( C2122 C3132 ) C2122_=_C3147( C2122 C3147 ) C2122_=_C3530( C2122 C3530 ) C2122_=_C3709( C2122 C3709 ) C2122_=_C3710( C2122 C3710 ) C2122_=_C3711( C2122 C3711 ) \nC2122_=_C3712( C2122 C3712 ) C2122_=_C3713( C2122 C3713 ) C2122_=_C3714( C2122 C3714 ) C2122_=_C3716( C2122 C3716 ) C2122_=_C3717( C2122 C3717 ) C2127_=_C2429( C2127 C2429 ) \nC2127_=_C2829( C2127 C2829 ) C2127_=_C2875( C2127 C2875 ) C2127_=_C3535( C2127 C3535 ) C2127_=_C3723( C2127 C3723 ) C2127_=_C3737( C2127 C3737 ) C2127_=_C3845( C2127 C3845 ) \nC2127_=_C3938( C2127 C3938 ) C2127_=_C3969( C2127 C3969 ) C2127_=_C3979( C2127 C3979 ) C2127_=_C4058( C2127 C4058 ) C2127_=_C4065( C2127 C4065 ) C2127_=_C4095( C2127 C4095 ) \nC2130_=_C2131( C2130 C2131 ) C2130_=_C2138( C2130 C2138 ) C2130_=_C2140( C2130 C2140 ) C2130_=_C2144( C2130 C2144 ) C2130_=_C2146( C2130 C2146 ) C2130_=_C2150( C2130 C2150 ) \nC2130_=_C2303( C2130 C2303 ) C2130_=_C2358( C2130 C2358 ) C2130_=_C2361( C2130 C2361 ) C2130_=_C2362( C2130 C2362 ) C2130_=_C2363( C2130 C2363 ) C2130_=_C2364( C2130 C2364 ) \nC2130_=_C2367( C2130 C2367 ) C2130_=_C2368( C2130 C2368 ) C2130_=_C2369( C2130 C2369 ) C2130_=_C2370( C2130 C2370 ) C2130_=_C2371( C2130 C2371 ) C2130_=_C2373( C2130 C2373 ) \nC2130_=_C2374( C2130 C2374 ) C2130_=_C2375( C2130 C2375 ) C2130_=_C2377( C2130 C2377 ) C2131_=_C2138( C2131 C2138 ) C2131_=_C2140( C2131 C2140 ) C2131_=_C2144( C2131 C2144 ) \nC2131_=_C2146( C2131 C2146 ) C2131_=_C2150( C2131 C2150 ) C2131_=_C2431( C2131 C2431 ) C2131_=_C2522( C2131 C2522 ) C2131_=_C2523( C2131 C2523 ) C2131_=_C2524( C2131 C2524 ) \nC2131_=_C2525( C2131 C2525 ) C2131_=_C2526( C2131 C2526 ) C2131_=_C2528( C2131 C2528 ) C2131_=_C2529( C2131 C2529 ) C2131_=_C2531( C2131 C2531 ) C2131_=_C2532( C2131 C2532 ) \nC2131_=_C2533( C2131 C2533 ) C2131_=_C2535( C2131 C2535 ) C2131_=_C2536( C2131 C2536 ) C2131_=_C2538( C2131 C2538 ) C2138_=_C2140( C2138 C2140 ) C2138_=_C2144( C2138 C2144 ) \nC2138_=_C2146( C2138 C2146 ) C2138_=_C2150( C2138 C2150 ) C2138_=_C2199( C2138 C2199 ) C2138_=_C2644( C2138 C2644 ) C2138_=_C2701( C2138 C2701 ) C2138_=_C2788( C2138 C2788 ) \nC2138_=_C2848( C2138 C2848 ) C2138_=_C3289( C2138 C3289 ) C2138_=_C3291( C2138 C3291 ) C2138_=_C3292( C2138 C3292 ) C2138_=_C3293( C2138 C3293 ) C2138_=_C3295( C2138 C3295 ) \nC2140_=_C2144( C2140 C2144 ) C2140_=_C2146( C2140 C2146 ) C2140_=_C2150( C2140 C2150 ) C2140_=_C2508( C2140 C2508 ) C2140_=_C2605( C2140 C2605 ) C2140_=_C2790( C2140 C2790 ) \nC2140_=_C2852( C2140 C2852 ) C2140_=_C3019( C2140 C3019 ) C2140_=_C3210( C2140 C3210 ) C2140_=_C3232( C2140 C3232 ) C2140_=_C3473( C2140 C3473 ) C2140_=_C3474( C2140 C3474 ) \nC2140_=_C3475( C2140 C3475 ) C2140_=_C3476( C2140 C3476 ) C2140_=_C3477( C2140 C3477 ) C2140_=_C3478( C2140 C3478 ) C2140_=_C3480( C2140 C3480 ) C2140_=_C3481( C2140 C3481 ) \nC2140_=_C3482( C2140 C3482 ) C2144_=_C2146( C2144 C2146 ) C2144_=_C2150( C2144 C2150 ) C2144_=_C2590( C2144 C2590 ) C2144_=_C2626( C2144 C2626 ) C2144_=_C2888( C2144 C2888 ) \nC2144_=_C2928( C2144 C2928 ) C2144_=_C3028( C2144 C3028 ) C2144_=_C3597( C2144 C3597 ) C2144_=_C3630( C2144 C3630 ) C2144_=_C3678( C2144 C3678 ) C2144_=_C3726( C2144 C3726 ) \nC2144_=_C3772( C2144 C3772 ) C2144_=_C3838( C2144 C3838 ) C2144_=_C3841( C2144 C3841 ) C2144_=_C3843( C2144 C3843 ) C2144_=_C3844( C2144 C3844 ) C2144_=_C3845( C2144 C3845 ) \nC2146_=_C2150( C2146 C2150 ) C2146_=_C2166( C2146 C2166 ) C2146_=_C2751( C2146 C2751 ) C2146_=_C2797( C2146 C2797 ) C2146_=_C2827( C2146 C2827 ) C2146_=_C2858( C2146 C2858 ) \nC2146_=_C2942( C2146 C2942 ) C2146_=_C3104( C2146 C3104 ) C2146_=_C3397( C2146 C3397 ) C2146_=_C3705( C2146 C3705 ) C2150_=_C2698( C2150 C2698 ) C2150_=_C2801( C2150 C2801 ) \nC2150_=_C2861( C2150 C2861 ) C2150_=_C3035( C2150 C3035 ) C2150_=_C3307( C2150 C3307 ) C2150_=_C3450( C2150 C3450 ) C2150_=_C3605( C2150 C3605 ) C2150_=_C3885( C2150 C3885 ) \nC2150_=_C3925( C2150 C3925 ) C2150_=_C3957( C2150 C3957 ) C2150_=_C3967( C2150 C3967 ) C2150_=_C4055( C2150 C4055 ) C2150_=_C4070( C2150 C4070 ) C2150_=_C4083( C2150 C4083 ) \nC2165_=_C2166( C2165 C2166 ) C2165_=_C2273( C2165 C2273 ) C2165_=_C2349( C2165 C2349 ) C2165_=_C2854( C2165 C2854 ) C2165_=_C3315( C2165 C3315 ) C2165_=_C3339( C2165 C3339 ) \nC2165_=_C3369( C2165 C3369 ) C2165_=_C3413( C2165 C3413 ) C2165_=_C3614( C2165 C3614 ) C2165_=_C3654( C2165 C3654 ) C2165_=_C3684( C2165 C3684 ) C2165_=_C3755( C2165 C3755 ) \nC2165_=_C3756( C2165 C3756 ) C2165_=_C3757( C2165 C3757 ) C2165_=_C3758( C2165 C3758 ) C2165_=_C3759( C2165 C3759 ) C2165_=_C3761( C2165 C3761 ) C2166_=_C2751( C2166 C2751 ) \nC2166_=_C2797( C2166 C2797 ) C2166_=_C2827( C2166 C2827 ) C2166_=_C2858( C2166 C2858 ) C2166_=_C2942( C2166 C2942 ) C2166_=_C3104( C2166 C3104 ) C2166_=_C3397( C2166 C3397 ) \nC2166_=_C3705( C2166 C3705 ) C2172_=_C2173( C2172 C2173 ) C2172_=_C2174( C2172 C2174 ) C2172_=_C2176( C2172 C2176 ) C2172_=_C2177( C2172 C2177 ) C2172_=_C2178( C2172 C2178 ) \nC2172_=_C2180( C2172 C2180 ) C2172_=_C2181( C2172 C2181 ) C2172_=_C2183( C2172 C2183 ) C2172_=_C2184( C2172 C2184 ) C2172_=_C2185( C2172 C2185 ) C2172_=_C2186( C2172 C2186 ) \nC2172_=_C2187( C2172 C2187 ) C2172_=_C2189( C2172 C2189 ) C2172_=_C2190( C2172 C2190 ) C2172_=_C2339( C2172 C2339 ) C2172_=_C2349( C2172 C2349 ) C2173_=_C2174( C2173 C2174 ) \nC2173_=_C2176( C2173 C2176 ) C2173_=_C2177( C2173 C2177 ) C2173_=_C2178( C2173 C2178 ) C2173_=_C2180( C2173 C2180 ) C2173_=_C2181( C2173 C2181 ) C2173_=_C2183( C2173 C2183 ) \nC2173_=_C2184( C2173 C2184 ) C2173_=_C2185( C2173 C2185 ) C2173_=_C2186( C2173 C2186 ) C2173_=_C2187( C2173 C2187 ) C2173_=_C2189( C2173 C2189 ) C2173_=_C2190( C2173 C2190 ) \nC2173_=_C2481( C2173 C2481 ) C2174_=_C2176( C2174 C2176 ) C2174_=_C2177( C2174 C2177 ) C2174_=_C2178( C2174 C2178 ) C2174_=_C2180( C2174 C2180 ) C2174_=_C2181( C2174 C2181 ) \nC2174_=_C2183( C2174 C2183 ) C2174_=_C2184( C2174 C2184 ) C2174_=_C2185( C2174 C2185 ) C2174_=_C2186( C2174 C2186 ) C2174_=_C2187( C2174 C2187 ) C2174_=_C2189( C2174 C2189 ) \nC2174_=_C2190( C2174 C2190 ) C2174_=_C2724( C2174 C2724 ) C2176_=_C2177( C2176 C2177 ) C2176_=_C2178( C2176 C2178 ) C2176_=_C2180( C2176 C2180 ) C2176_=_C2181( C2176 C2181 ) \nC2176_=_C2183( C2176 C2183 ) C2176_=_C2184( C2176 C2184 ) C2176_=_C2185( C2176 C2185 ) C2176_=_C2186( C2176 C2186 ) C2176_=_C2187( C2176 C2187 ) C2176_=_C2189( C2176 C2189 ) \nC2176_=_C2190( C2176 C2190 ) C2176_=_C2361( C2176 C2361 ) C2176_=_C2523( C2176 C2523 ) C2176_=_C2788( C2176 C2788 ) C2176_=_C2790( C2176 C2790 ) C2176_=_C2797( C2176 C2797 ) \nC2176_=_C2800( C2176 C2800 ) C2176_=_C2801( C2176 C2801 ) C2177_=_C2178( C2177 C2178 ) C2177_=_C2180( C2177 C2180 ) C2177_=_C2181( C2177 C2181 ) C2177_=_C2183( C2177 C2183 ) \nC2177_=_C2184( C2177 C2184 ) C2177_=_C2185( C2177 C2185 ) C2177_=_C2186( C2177 C2186 ) C2177_=_C2187( C2177 C2187 ) C2177_=_C2189( C2177 C2189 ) C2177_=_C2190( C2177 C2190 ) \nC2177_=_C2253( C2177 C2253 ) C2177_=_C2417( C2177 C2417 ) C2177_=_C2769( C2177 C2769 ) C2177_=_C3337( C2177 C3337 ) C2177_=_C3339( C2177 C3339 ) C2177_=_C3346( C2177 C3346 ) \nC2178_=_C2180( C2178 C2180 ) C2178_=_C2181( C2178 C2181 ) C2178_=_C2183( C2178 C2183 ) C2178_=_C2184( C2178 C2184 ) C2178_=_C2185( C2178 C2185 ) C2178_=_C2186( C2178 C2186 ) \nC2178_=_C2187( C2178 C2187 ) C2178_=_C2189( C2178 C2189 ) C2178_=_C2190( C2178 C2190 ) C2178_=_C2254( C2178 C2254 ) C2178_=_C3380( C2178 C3380 ) C2180_=_C2181( C2180 C2181 ) \nC2180_=_C2183( C2180 C2183 ) C2180_=_C2184( C2180 C2184 ) C2180_=_C2185( C2180 C2185 ) C2180_=_C2186( C2180 C2186 ) C2180_=_C2187( C2180 C2187 ) C2180_=_C2189( C2180 C2189 ) \nC2180_=_C2190( C2180 C2190 ) C2180_=_C3579( C2180 C3579 ) C2181_=_C2183( C2181 C2183 ) C2181_=_C2184( C2181 C2184 ) C2181_=_C2185( C2181 C2185 ) C2181_=_C2186( C2181 C2186 ) \nC2181_=_C2187( C2181 C2187 ) C2181_=_C2189( C2181 C2189 ) C2181_=_C2190( C2181 C2190 ) C2181_=_C2774( C2181 C2774 ) C2181_=_C3614( C2181 C3614 ) C2183_=_C2184( C2183 C2184 ) \nC2183_=_C2185( C2183 C2185 ) C2183_=_C2186( C2183 C2186 ) C2183_=_C2187( C2183 C2187 ) C2183_=_C2189( C2183 C2189 ) C2183_=_C2190( C2183 C2190 ) C2183_=_C2776( C2183 C2776 ) \nC2183_=_C3764( C2183 C3764 ) C2183_=_C3769( C2183 C3769 ) C2184_=_C2185( C2184 C2185 ) C2184_=_C2186( C2184 C2186 ) C2184_=_C2187( C2184 C2187 ) C2184_=_C2189( C2184 C2189 ) \nC2184_=_C2190( C2184 C2190 ) C2184_=_C2494( C2184 C2494 ) C2184_=_C2777( C2184 C2777 ) C2184_=_C3755( C2184 C3755 ) C2185_=_C2186( C2185 C2186 ) C2185_=_C2187( C2185 C2187 ) \nC2185_=_C2189( C2185 C2189 ) C2185_=_C2190( C2185 C2190 ) C2185_=_C2779( C2185 C2779 ) C2185_=_C3480( C2185 C3480 ) C2185_=_C3757( C2185 C3757 ) C2186_=_C2187( C2186 C2187 ) \nC2186_=_C2189( C2186 C2189 ) C2186_=_C2190( C2186 C2190 ) C2186_=_C2535( C2186 C2535 ) C2186_=_C2780( C2186 C2780 ) C2186_=_C3758( C2186 C3758 ) C2186_=_C3957( C2186 C3957 ) \nC2187_=_C2189( C2187 C2189 ) C2187_=_C2190( C2187 C2190 ) C2187_=_C4021( C2187 C4021 ) C2189_=_C2190( C2189 C2190 ) C2189_=_C2262( C2189 C2262 ) C2189_=_C3399( C2189 C3399 ) \nC2190_=_C2263( C2190 C2263 ) C2190_=_C3400( C2190 C3400 ) C2190_=_C4083( C2190 C4083 ) C2199_=_C2644( C2199 C2644 ) C2199_=_C2701( C2199 C2701 ) C2199_=_C2788( C2199 C2788 ) \nC2199_=_C2848( C2199 C2848 ) C2199_=_C3289( C2199 C3289 ) C2199_=_C3291( C2199 C3291 ) C2199_=_C3292( C2199 C3292 ) C2199_=_C3293( C2199 C3293 ) C2199_=_C3295( C2199 C3295 ) \nC2225_=_C2244( C2225 C2244 ) C2225_=_C2304( C2225 C2304 ) C2225_=_C2415( C2225 C2415 ) C2225_=_C2416( C2225 C2416 ) C2225_=_C2417( C2225 C2417 ) C2225_=_C2418( C2225 C2418 ) \nC2225_=_C2419( C2225 C2419 ) C2225_=_C2420( C2225 C2420 ) C2225_=_C2422( C2225 C2422 ) C2225_=_C2423( C2225 C2423 ) C2225_=_C2426( C2225 C2426 ) C2225_=_C2428( C2225 C2428 ) \nC2225_=_C2429(</w:t>
      </w:r>
    </w:p>
    <w:p>
      <w:pPr>
        <w:pStyle w:val="PreformattedText"/>
        <w:bidi w:val="0"/>
        <w:spacing w:before="0" w:after="0"/>
        <w:jc w:val="left"/>
        <w:rPr/>
      </w:pPr>
      <w:r>
        <w:rPr/>
        <w:t xml:space="preserve"> </w:t>
      </w:r>
      <w:r>
        <w:rPr/>
        <w:t>C2225 C2429 ) C2244_=_C2956( C2244 C2956 ) C2244_=_C3346( C2244 C3346 ) C2244_=_C3668( C2244 C3668 ) C2244_=_C3753( C2244 C3753 ) C2244_=_C3877( C2244 C3877 ) \nC2244_=_C3898( C2244 C3898 ) C2244_=_C3924( C2244 C3924 ) C2244_=_C4001( C2244 C4001 ) C2244_=_C4036( C2244 C4036 ) C2244_=_C4057( C2244 C4057 ) C2244_=_C4058( C2244 C4058 ) \nC2247_=_C2248( C2247 C2248 ) C2247_=_C2249( C2247 C2249 ) C2247_=_C2250( C2247 C2250 ) C2247_=_C2251( C2247 C2251 ) C2247_=_C2252( C2247 C2252 ) C2247_=_C2253( C2247 C2253 ) \nC2247_=_C2254( C2247 C2254 ) C2247_=_C2256( C2247 C2256 ) C2247_=_C2257( C2247 C2257 ) C2247_=_C2258( C2247 C2258 ) C2247_=_C2259( C2247 C2259 ) C2247_=_C2260( C2247 C2260 ) \nC2247_=_C2261( C2247 C2261 ) C2247_=_C2262( C2247 C2262 ) C2247_=_C2263( C2247 C2263 ) C2247_=_C2264( C2247 C2264 ) C2247_=_C2378( C2247 C2378 ) C2248_=_C2249( C2248 C2249 ) \nC2248_=_C2250( C2248 C2250 ) C2248_=_C2251( C2248 C2251 ) C2248_=_C2252( C2248 C2252 ) C2248_=_C2253( C2248 C2253 ) C2248_=_C2254( C2248 C2254 ) C2248_=_C2256( C2248 C2256 ) \nC2248_=_C2257( C2248 C2257 ) C2248_=_C2258( C2248 C2258 ) C2248_=_C2259( C2248 C2259 ) C2248_=_C2260( C2248 C2260 ) C2248_=_C2261( C2248 C2261 ) C2248_=_C2262( C2248 C2262 ) \nC2248_=_C2263( C2248 C2263 ) C2248_=_C2264( C2248 C2264 ) C2248_=_C2358( C2248 C2358 ) C2248_=_C2430( C2248 C2430 ) C2248_=_C2431( C2248 C2431 ) C2248_=_C2445( C2248 C2445 ) \nC2249_=_C2250( C2249 C2250 ) C2249_=_C2251( C2249 C2251 ) C2249_=_C2252( C2249 C2252 ) C2249_=_C2253( C2249 C2253 ) C2249_=_C2254( C2249 C2254 ) C2249_=_C2256( C2249 C2256 ) \nC2249_=_C2257( C2249 C2257 ) C2249_=_C2258( C2249 C2258 ) C2249_=_C2259( C2249 C2259 ) C2249_=_C2260( C2249 C2260 ) C2249_=_C2261( C2249 C2261 ) C2249_=_C2262( C2249 C2262 ) \nC2249_=_C2263( C2249 C2263 ) C2249_=_C2264( C2249 C2264 ) C2249_=_C2735( C2249 C2735 ) C2250_=_C2251( C2250 C2251 ) C2250_=_C2252( C2250 C2252 ) C2250_=_C2253( C2250 C2253 ) \nC2250_=_C2254( C2250 C2254 ) C2250_=_C2256( C2250 C2256 ) C2250_=_C2257( C2250 C2257 ) C2250_=_C2258( C2250 C2258 ) C2250_=_C2259( C2250 C2259 ) C2250_=_C2260( C2250 C2260 ) \nC2250_=_C2261( C2250 C2261 ) C2250_=_C2262( C2250 C2262 ) C2250_=_C2263( C2250 C2263 ) C2250_=_C2264( C2250 C2264 ) C2250_=_C2416( C2250 C2416 ) C2251_=_C2252( C2251 C2252 ) \nC2251_=_C2253( C2251 C2253 ) C2251_=_C2254( C2251 C2254 ) C2251_=_C2256( C2251 C2256 ) C2251_=_C2257( C2251 C2257 ) C2251_=_C2258( C2251 C2258 ) C2251_=_C2259( C2251 C2259 ) \nC2251_=_C2260( C2251 C2260 ) C2251_=_C2261( C2251 C2261 ) C2251_=_C2262( C2251 C2262 ) C2251_=_C2263( C2251 C2263 ) C2251_=_C2264( C2251 C2264 ) C2251_=_C3009( C2251 C3009 ) \nC2252_=_C2253( C2252 C2253 ) C2252_=_C2254( C2252 C2254 ) C2252_=_C2256( C2252 C2256 ) C2252_=_C2257( C2252 C2257 ) C2252_=_C2258( C2252 C2258 ) C2252_=_C2259( C2252 C2259 ) \nC2252_=_C2260( C2252 C2260 ) C2252_=_C2261( C2252 C2261 ) C2252_=_C2262( C2252 C2262 ) C2252_=_C2263( C2252 C2263 ) C2252_=_C2264( C2252 C2264 ) C2252_=_C3131( C2252 C3131 ) \nC2252_=_C3132( C2252 C3132 ) C2253_=_C2254( C2253 C2254 ) C2253_=_C2256( C2253 C2256 ) C2253_=_C2257( C2253 C2257 ) C2253_=_C2258( C2253 C2258 ) C2253_=_C2259( C2253 C2259 ) \nC2253_=_C2260( C2253 C2260 ) C2253_=_C2261( C2253 C2261 ) C2253_=_C2262( C2253 C2262 ) C2253_=_C2263( C2253 C2263 ) C2253_=_C2264( C2253 C2264 ) C2253_=_C2417( C2253 C2417 ) \nC2253_=_C2769( C2253 C2769 ) C2253_=_C3337( C2253 C3337 ) C2253_=_C3339( C2253 C3339 ) C2253_=_C3346( C2253 C3346 ) C2254_=_C2256( C2254 C2256 ) C2254_=_C2257( C2254 C2257 ) \nC2254_=_C2258( C2254 C2258 ) C2254_=_C2259( C2254 C2259 ) C2254_=_C2260( C2254 C2260 ) C2254_=_C2261( C2254 C2261 ) C2254_=_C2262( C2254 C2262 ) C2254_=_C2263( C2254 C2263 ) \nC2254_=_C2264( C2254 C2264 ) C2254_=_C3380( C2254 C3380 ) C2256_=_C2257( C2256 C2257 ) C2256_=_C2258( C2256 C2258 ) C2256_=_C2259( C2256 C2259 ) C2256_=_C2260( C2256 C2260 ) \nC2256_=_C2261( C2256 C2261 ) C2256_=_C2262( C2256 C2262 ) C2256_=_C2263( C2256 C2263 ) C2256_=_C2264( C2256 C2264 ) C2256_=_C2771( C2256 C2771 ) C2256_=_C3394( C2256 C3394 ) \nC2256_=_C3413( C2256 C3413 ) C2256_=_C3416( C2256 C3416 ) C2257_=_C2258( C2257 C2258 ) C2257_=_C2259( C2257 C2259 ) C2257_=_C2260( C2257 C2260 ) C2257_=_C2261( C2257 C2261 ) \nC2257_=_C2262( C2257 C2262 ) C2257_=_C2263( C2257 C2263 ) C2257_=_C2264( C2257 C2264 ) C2257_=_C3514( C2257 C3514 ) C2258_=_C2259( C2258 C2259 ) C2258_=_C2260( C2258 C2260 ) \nC2258_=_C2261( C2258 C2261 ) C2258_=_C2262( C2258 C2262 ) C2258_=_C2263( C2258 C2263 ) C2258_=_C2264( C2258 C2264 ) C2259_=_C2260( C2259 C2260 ) C2259_=_C2261( C2259 C2261 ) \nC2259_=_C2262( C2259 C2262 ) C2259_=_C2263( C2259 C2263 ) C2259_=_C2264( C2259 C2264 ) C2259_=_C2445( C2259 C2445 ) C2259_=_C3009( C2259 C3009 ) C2259_=_C3131( C2259 C3131 ) \nC2259_=_C3337( C2259 C3337 ) C2259_=_C3514( C2259 C3514 ) C2259_=_C3529( C2259 C3529 ) C2259_=_C3695( C2259 C3695 ) C2259_=_C3696( C2259 C3696 ) C2259_=_C3697( C2259 C3697 ) \nC2259_=_C3698( C2259 C3698 ) C2259_=_C3700( C2259 C3700 ) C2259_=_C3701( C2259 C3701 ) C2260_=_C2261( C2260 C2261 ) C2260_=_C2262( C2260 C2262 ) C2260_=_C2263( C2260 C2263 ) \nC2260_=_C2264( C2260 C2264 ) C2260_=_C3737( C2260 C3737 ) C2261_=_C2262( C2261 C2262 ) C2261_=_C2263( C2261 C2263 ) C2261_=_C2264( C2261 C2264 ) C2261_=_C3696( C2261 C3696 ) \nC2261_=_C3973( C2261 C3973 ) C2262_=_C2263( C2262 C2263 ) C2262_=_C2264( C2262 C2264 ) C2262_=_C3399( C2262 C3399 ) C2263_=_C2264( C2263 C2264 ) C2263_=_C3400( C2263 C3400 ) \nC2263_=_C4083( C2263 C4083 ) C2273_=_C2349( C2273 C2349 ) C2273_=_C2854( C2273 C2854 ) C2273_=_C3315( C2273 C3315 ) C2273_=_C3339( C2273 C3339 ) C2273_=_C3369( C2273 C3369 ) \nC2273_=_C3413( C2273 C3413 ) C2273_=_C3614( C2273 C3614 ) C2273_=_C3654( C2273 C3654 ) C2273_=_C3684( C2273 C3684 ) C2273_=_C3755( C2273 C3755 ) C2273_=_C3756( C2273 C3756 ) \nC2273_=_C3757( C2273 C3757 ) C2273_=_C3758( C2273 C3758 ) C2273_=_C3759( C2273 C3759 ) C2273_=_C3761( C2273 C3761 ) C2303_=_C2304( C2303 C2304 ) C2303_=_C2358( C2303 C2358 ) \nC2303_=_C2361( C2303 C2361 ) C2303_=_C2362( C2303 C2362 ) C2303_=_C2363( C2303 C2363 ) C2303_=_C2364( C2303 C2364 ) C2303_=_C2367( C2303 C2367 ) C2303_=_C2368( C2303 C2368 ) \nC2303_=_C2369( C2303 C2369 ) C2303_=_C2370( C2303 C2370 ) C2303_=_C2371( C2303 C2371 ) C2303_=_C2373( C2303 C2373 ) C2303_=_C2374( C2303 C2374 ) C2303_=_C2375( C2303 C2375 ) \nC2303_=_C2377( C2303 C2377 ) C2304_=_C2415( C2304 C2415 ) C2304_=_C2416( C2304 C2416 ) C2304_=_C2417( C2304 C2417 ) C2304_=_C2418( C2304 C2418 ) C2304_=_C2419( C2304 C2419 ) \nC2304_=_C2420( C2304 C2420 ) C2304_=_C2422( C2304 C2422 ) C2304_=_C2423( C2304 C2423 ) C2304_=_C2426( C2304 C2426 ) C2304_=_C2428( C2304 C2428 ) C2304_=_C2429( C2304 C2429 ) \nC2331_=_C2624( C2331 C2624 ) C2331_=_C2646( C2331 C2646 ) C2331_=_C2735( C2331 C2735 ) C2331_=_C3132( C2331 C3132 ) C2331_=_C3147( C2331 C3147 ) C2331_=_C3530( C2331 C3530 ) \nC2331_=_C3709( C2331 C3709 ) C2331_=_C3710( C2331 C3710 ) C2331_=_C3711( C2331 C3711 ) C2331_=_C3712( C2331 C3712 ) C2331_=_C3713( C2331 C3713 ) C2331_=_C3714( C2331 C3714 ) \nC2331_=_C3716( C2331 C3716 ) C2331_=_C3717( C2331 C3717 ) C2339_=_C2349( C2339 C2349 ) C2339_=_C2767( C2339 C2767 ) C2339_=_C2768( C2339 C2768 ) C2339_=_C2769( C2339 C2769 ) \nC2339_=_C2771( C2339 C2771 ) C2339_=_C2772( C2339 C2772 ) C2339_=_C2773( C2339 C2773 ) C2339_=_C2774( C2339 C2774 ) C2339_=_C2776( C2339 C2776 ) C2339_=_C2777( C2339 C2777 ) \nC2339_=_C2779( C2339 C2779 ) C2339_=_C2780( C2339 C2780 ) C2339_=_C2781( C2339 C2781 ) C2339_=_C2782( C2339 C2782 ) C2339_=_C2784( C2339 C2784 ) C2349_=_C2854( C2349 C2854 ) \nC2349_=_C3315( C2349 C3315 ) C2349_=_C3339( C2349 C3339 ) C2349_=_C3369( C2349 C3369 ) C2349_=_C3413( C2349 C3413 ) C2349_=_C3614( C2349 C3614 ) C2349_=_C3654( C2349 C3654 ) \nC2349_=_C3684( C2349 C3684 ) C2349_=_C3755( C2349 C3755 ) C2349_=_C3756( C2349 C3756 ) C2349_=_C3757( C2349 C3757 ) C2349_=_C3758( C2349 C3758 ) C2349_=_C3759( C2349 C3759 ) \nC2349_=_C3761( C2349 C3761 ) C2358_=_C2361( C2358 C2361 ) C2358_=_C2362( C2358 C2362 ) C2358_=_C2363( C2358 C2363 ) C2358_=_C2364( C2358 C2364 ) C2358_=_C2367( C2358 C2367 ) \nC2358_=_C2368( C2358 C2368 ) C2358_=_C2369( C2358 C2369 ) C2358_=_C2370( C2358 C2370 ) C2358_=_C2371( C2358 C2371 ) C2358_=_C2373( C2358 C2373 ) C2358_=_C2374( C2358 C2374 ) \nC2358_=_C2375( C2358 C2375 ) C2358_=_C2377( C2358 C2377 ) C2358_=_C2430( C2358 C2430 ) C2358_=_C2431( C2358 C2431 ) C2358_=_C2445( C2358 C2445 ) C2361_=_C2362( C2361 C2362 ) \nC2361_=_C2363( C2361 C2363 ) C2361_=_C2364( C2361 C2364 ) C2361_=_C2367( C2361 C2367 ) C2361_=_C2368( C2361 C2368 ) C2361_=_C2369( C2361 C2369 ) C2361_=_C2370( C2361 C2370 ) \nC2361_=_C2371( C2361 C2371 ) C2361_=_C2373( C2361 C2373 ) C2361_=_C2374( C2361 C2374 ) C2361_=_C2375( C2361 C2375 ) C2361_=_C2377( C2361 C2377 ) C2361_=_C2523( C2361 C2523 ) \nC2361_=_C2788( C2361 C2788 ) C2361_=_C2790( C2361 C2790 ) C2361_=_C2797( C2361 C2797 ) C2361_=_C2800( C2361 C2800 ) C2361_=_C2801( C2361 C2801 ) C2362_=_C2363( C2362 C2363 ) \nC2362_=_C2364( C2362 C2364 ) C2362_=_C2367( C2362 C2367 ) C2362_=_C2368( C2362 C2368 ) C2362_=_C2369( C2362 C2369 ) C2362_=_C2370( C2362 C2370 ) C2362_=_C2371( C2362 C2371 ) \nC2362_=_C2373( C2362 C2373 ) C2362_=_C2374( C2362 C2374 ) C2362_=_C2375( C2362 C2375 ) C2362_=_C2377( C2362 C2377 ) C2362_=_C2486( C2362 C2486 ) C2362_=_C2524( C2362 C2524 ) \nC2363_=_C2364( C2363 C2364 ) C2363_=_C2367( C2363 C2367 ) C2363_=_C2368( C2363 C2368 ) C2363_=_C2369( C2363 C2369 ) C2363_=_C2370( C2363 C2370 ) C2363_=_C2371( C2363 C2371 ) \nC2363_=_C2373( C2363 C2373 ) C2363_=_C2374( C2363 C2374 ) C2363_=_C2375( C2363 C2375 ) C2363_=_C2377( C2363 C2377 ) C2363_=_C2525( C2363 C2525 ) C2363_=_C2767( C2363 C2767 ) \nC2363_=_C2848( C2363 C2848 ) C2363_=_C2850( C2363 C2850 ) C2363_=_C2852( C2363 C2852 ) C2363_=_C2854( C2363 C2854 ) C2363_=_C2858( C2363 C2858 ) C2363_=_C2859( C2363 C2859 ) \nC2363_=_C2861( C2363 C2861 ) C2364_=_C2367( C2364 C2367 ) C2364_=_C2368(</w:t>
      </w:r>
    </w:p>
    <w:p>
      <w:pPr>
        <w:pStyle w:val="PreformattedText"/>
        <w:bidi w:val="0"/>
        <w:spacing w:before="0" w:after="0"/>
        <w:jc w:val="left"/>
        <w:rPr/>
      </w:pPr>
      <w:r>
        <w:rPr/>
        <w:t xml:space="preserve"> </w:t>
      </w:r>
      <w:r>
        <w:rPr/>
        <w:t>C2364 C2368 ) C2364_=_C2369( C2364 C2369 ) C2364_=_C2370( C2364 C2370 ) C2364_=_C2371( C2364 C2371 ) \nC2364_=_C2373( C2364 C2373 ) C2364_=_C2374( C2364 C2374 ) C2364_=_C2375( C2364 C2375 ) C2364_=_C2377( C2364 C2377 ) C2364_=_C2487( C2364 C2487 ) C2364_=_C2526( C2364 C2526 ) \nC2367_=_C2368( C2367 C2368 ) C2367_=_C2369( C2367 C2369 ) C2367_=_C2370( C2367 C2370 ) C2367_=_C2371( C2367 C2371 ) C2367_=_C2373( C2367 C2373 ) C2367_=_C2374( C2367 C2374 ) \nC2367_=_C2375( C2367 C2375 ) C2367_=_C2377( C2367 C2377 ) C2367_=_C2491( C2367 C2491 ) C2367_=_C2531( C2367 C2531 ) C2368_=_C2369( C2368 C2369 ) C2368_=_C2370( C2368 C2370 ) \nC2368_=_C2371( C2368 C2371 ) C2368_=_C2373( C2368 C2373 ) C2368_=_C2374( C2368 C2374 ) C2368_=_C2375( C2368 C2375 ) C2368_=_C2377( C2368 C2377 ) C2368_=_C2419( C2368 C2419 ) \nC2368_=_C3668( C2368 C3668 ) C2369_=_C2370( C2369 C2370 ) C2369_=_C2371( C2369 C2371 ) C2369_=_C2373( C2369 C2373 ) C2369_=_C2374( C2369 C2374 ) C2369_=_C2375( C2369 C2375 ) \nC2369_=_C2377( C2369 C2377 ) C2369_=_C3709( C2369 C3709 ) C2370_=_C2371( C2370 C2371 ) C2370_=_C2373( C2370 C2373 ) C2370_=_C2374( C2370 C2374 ) C2370_=_C2375( C2370 C2375 ) \nC2370_=_C2377( C2370 C2377 ) C2371_=_C2373( C2371 C2373 ) C2371_=_C2374( C2371 C2374 ) C2371_=_C2375( C2371 C2375 ) C2371_=_C2377( C2371 C2377 ) C2371_=_C2493( C2371 C2493 ) \nC2371_=_C2532( C2371 C2532 ) C2371_=_C3872( C2371 C3872 ) C2371_=_C3877( C2371 C3877 ) C2373_=_C2374( C2373 C2374 ) C2373_=_C2375( C2373 C2375 ) C2373_=_C2377( C2373 C2377 ) \nC2374_=_C2375( C2374 C2375 ) C2374_=_C2377( C2374 C2377 ) C2375_=_C2377( C2375 C2377 ) C2375_=_C3843( C2375 C3843 ) C2377_=_C2500( C2377 C2500 ) C2377_=_C2538( C2377 C2538 ) \nC2377_=_C3976( C2377 C3976 ) C2378_=_C2430( C2378 C2430 ) C2378_=_C2485( C2378 C2485 ) C2378_=_C2486( C2378 C2486 ) C2378_=_C2487( C2378 C2487 ) C2378_=_C2489( C2378 C2489 ) \nC2378_=_C2490( C2378 C2490 ) C2378_=_C2491( C2378 C2491 ) C2378_=_C2493( C2378 C2493 ) C2378_=_C2494( C2378 C2494 ) C2378_=_C2495( C2378 C2495 ) C2378_=_C2496( C2378 C2496 ) \nC2378_=_C2497( C2378 C2497 ) C2378_=_C2498( C2378 C2498 ) C2378_=_C2499( C2378 C2499 ) C2378_=_C2500( C2378 C2500 ) C2378_=_C2501( C2378 C2501 ) C2415_=_C2416( C2415 C2416 ) \nC2415_=_C2417( C2415 C2417 ) C2415_=_C2418( C2415 C2418 ) C2415_=_C2419( C2415 C2419 ) C2415_=_C2420( C2415 C2420 ) C2415_=_C2422( C2415 C2422 ) C2415_=_C2423( C2415 C2423 ) \nC2415_=_C2426( C2415 C2426 ) C2415_=_C2428( C2415 C2428 ) C2415_=_C2429( C2415 C2429 ) C2415_=_C2956( C2415 C2956 ) C2416_=_C2417( C2416 C2417 ) C2416_=_C2418( C2416 C2418 ) \nC2416_=_C2419( C2416 C2419 ) C2416_=_C2420( C2416 C2420 ) C2416_=_C2422( C2416 C2422 ) C2416_=_C2423( C2416 C2423 ) C2416_=_C2426( C2416 C2426 ) C2416_=_C2428( C2416 C2428 ) \nC2416_=_C2429( C2416 C2429 ) C2417_=_C2418( C2417 C2418 ) C2417_=_C2419( C2417 C2419 ) C2417_=_C2420( C2417 C2420 ) C2417_=_C2422( C2417 C2422 ) C2417_=_C2423( C2417 C2423 ) \nC2417_=_C2426( C2417 C2426 ) C2417_=_C2428( C2417 C2428 ) C2417_=_C2429( C2417 C2429 ) C2417_=_C2769( C2417 C2769 ) C2417_=_C3337( C2417 C3337 ) C2417_=_C3339( C2417 C3339 ) \nC2417_=_C3346( C2417 C3346 ) C2418_=_C2419( C2418 C2419 ) C2418_=_C2420( C2418 C2420 ) C2418_=_C2422( C2418 C2422 ) C2418_=_C2423( C2418 C2423 ) C2418_=_C2426( C2418 C2426 ) \nC2418_=_C2428( C2418 C2428 ) C2418_=_C2429( C2418 C2429 ) C2419_=_C2420( C2419 C2420 ) C2419_=_C2422( C2419 C2422 ) C2419_=_C2423( C2419 C2423 ) C2419_=_C2426( C2419 C2426 ) \nC2419_=_C2428( C2419 C2428 ) C2419_=_C2429( C2419 C2429 ) C2419_=_C3668( C2419 C3668 ) C2420_=_C2422( C2420 C2422 ) C2420_=_C2423( C2420 C2423 ) C2420_=_C2426( C2420 C2426 ) \nC2420_=_C2428( C2420 C2428 ) C2420_=_C2429( C2420 C2429 ) C2420_=_C3289( C2420 C3289 ) C2420_=_C3753( C2420 C3753 ) C2422_=_C2423( C2422 C2423 ) C2422_=_C2426( C2422 C2426 ) \nC2422_=_C2428( C2422 C2428 ) C2422_=_C2429( C2422 C2429 ) C2422_=_C2533( C2422 C2533 ) C2422_=_C3885( C2422 C3885 ) C2423_=_C2426( C2423 C2426 ) C2423_=_C2428( C2423 C2428 ) \nC2423_=_C2429( C2423 C2429 ) C2423_=_C3924( C2423 C3924 ) C2423_=_C3925( C2423 C3925 ) C2426_=_C2428( C2426 C2428 ) C2426_=_C2429( C2426 C2429 ) C2426_=_C4057( C2426 C4057 ) \nC2428_=_C2429( C2428 C2429 ) C2428_=_C3844( C2428 C3844 ) C2429_=_C2829( C2429 C2829 ) C2429_=_C2875( C2429 C2875 ) C2429_=_C3535( C2429 C3535 ) C2429_=_C3723( C2429 C3723 ) \nC2429_=_C3737( C2429 C3737 ) C2429_=_C3845( C2429 C3845 ) C2429_=_C3938( C2429 C3938 ) C2429_=_C3969( C2429 C3969 ) C2429_=_C3979( C2429 C3979 ) C2429_=_C4058( C2429 C4058 ) \nC2429_=_C4065( C2429 C4065 ) C2429_=_C4095( C2429 C4095 ) C2430_=_C2431( C2430 C2431 ) C2430_=_C2445( C2430 C2445 ) C2430_=_C2485( C2430 C2485 ) C2430_=_C2486( C2430 C2486 ) \nC2430_=_C2487( C2430 C2487 ) C2430_=_C2489( C2430 C2489 ) C2430_=_C2490( C2430 C2490 ) C2430_=_C2491( C2430 C2491 ) C2430_=_C2493( C2430 C2493 ) C2430_=_C2494( C2430 C2494 ) \nC2430_=_C2495( C2430 C2495 ) C2430_=_C2496( C2430 C2496 ) C2430_=_C2497( C2430 C2497 ) C2430_=_C2498( C2430 C2498 ) C2430_=_C2499( C2430 C2499 ) C2430_=_C2500( C2430 C2500 ) \nC2430_=_C2501( C2430 C2501 ) C2431_=_C2445( C2431 C2445 ) C2431_=_C2522( C2431 C2522 ) C2431_=_C2523( C2431 C2523 ) C2431_=_C2524( C2431 C2524 ) C2431_=_C2525( C2431 C2525 ) \nC2431_=_C2526( C2431 C2526 ) C2431_=_C2528( C2431 C2528 ) C2431_=_C2529( C2431 C2529 ) C2431_=_C2531( C2431 C2531 ) C2431_=_C2532( C2431 C2532 ) C2431_=_C2533( C2431 C2533 ) \nC2431_=_C2535( C2431 C2535 ) C2431_=_C2536( C2431 C2536 ) C2431_=_C2538( C2431 C2538 ) C2445_=_C3009( C2445 C3009 ) C2445_=_C3131( C2445 C3131 ) C2445_=_C3337( C2445 C3337 ) \nC2445_=_C3514( C2445 C3514 ) C2445_=_C3529( C2445 C3529 ) C2445_=_C3695( C2445 C3695 ) C2445_=_C3696( C2445 C3696 ) C2445_=_C3697( C2445 C3697 ) C2445_=_C3698( C2445 C3698 ) \nC2445_=_C3700( C2445 C3700 ) C2445_=_C3701( C2445 C3701 ) C2481_=_C2724( C2481 C2724 ) C2481_=_C2800( C2481 C2800 ) C2481_=_C2859( C2481 C2859 ) C2481_=_C3000( C2481 C3000 ) \nC2481_=_C3063( C2481 C3063 ) C2481_=_C3152( C2481 C3152 ) C2481_=_C3302( C2481 C3302 ) C2481_=_C3320( C2481 C3320 ) C2481_=_C3416( C2481 C3416 ) C2481_=_C3579( C2481 C3579 ) \nC2481_=_C3769( C2481 C3769 ) C2481_=_C4021( C2481 C4021 ) C2481_=_C4044( C2481 C4044 ) C2485_=_C2486( C2485 C2486 ) C2485_=_C2487( C2485 C2487 ) C2485_=_C2489( C2485 C2489 ) \nC2485_=_C2490( C2485 C2490 ) C2485_=_C2491( C2485 C2491 ) C2485_=_C2493( C2485 C2493 ) C2485_=_C2494( C2485 C2494 ) C2485_=_C2495( C2485 C2495 ) C2485_=_C2496( C2485 C2496 ) \nC2485_=_C2497( C2485 C2497 ) C2485_=_C2498( C2485 C2498 ) C2485_=_C2499( C2485 C2499 ) C2485_=_C2500( C2485 C2500 ) C2485_=_C2501( C2485 C2501 ) C2486_=_C2487( C2486 C2487 ) \nC2486_=_C2489( C2486 C2489 ) C2486_=_C2490( C2486 C2490 ) C2486_=_C2491( C2486 C2491 ) C2486_=_C2493( C2486 C2493 ) C2486_=_C2494( C2486 C2494 ) C2486_=_C2495( C2486 C2495 ) \nC2486_=_C2496( C2486 C2496 ) C2486_=_C2497( C2486 C2497 ) C2486_=_C2498( C2486 C2498 ) C2486_=_C2499( C2486 C2499 ) C2486_=_C2500( C2486 C2500 ) C2486_=_C2501( C2486 C2501 ) \nC2486_=_C2524( C2486 C2524 ) C2487_=_C2489( C2487 C2489 ) C2487_=_C2490( C2487 C2490 ) C2487_=_C2491( C2487 C2491 ) C2487_=_C2493( C2487 C2493 ) C2487_=_C2494( C2487 C2494 ) \nC2487_=_C2495( C2487 C2495 ) C2487_=_C2496( C2487 C2496 ) C2487_=_C2497( C2487 C2497 ) C2487_=_C2498( C2487 C2498 ) C2487_=_C2499( C2487 C2499 ) C2487_=_C2500( C2487 C2500 ) \nC2487_=_C2501( C2487 C2501 ) C2487_=_C2526( C2487 C2526 ) C2489_=_C2490( C2489 C2490 ) C2489_=_C2491( C2489 C2491 ) C2489_=_C2493( C2489 C2493 ) C2489_=_C2494( C2489 C2494 ) \nC2489_=_C2495( C2489 C2495 ) C2489_=_C2496( C2489 C2496 ) C2489_=_C2497( C2489 C2497 ) C2489_=_C2498( C2489 C2498 ) C2489_=_C2499( C2489 C2499 ) C2489_=_C2500( C2489 C2500 ) \nC2489_=_C2501( C2489 C2501 ) C2489_=_C2768( C2489 C2768 ) C2489_=_C3310( C2489 C3310 ) C2489_=_C3315( C2489 C3315 ) C2489_=_C3320( C2489 C3320 ) C2490_=_C2491( C2490 C2491 ) \nC2490_=_C2493( C2490 C2493 ) C2490_=_C2494( C2490 C2494 ) C2490_=_C2495( C2490 C2495 ) C2490_=_C2496( C2490 C2496 ) C2490_=_C2497( C2490 C2497 ) C2490_=_C2498( C2490 C2498 ) \nC2490_=_C2499( C2490 C2499 ) C2490_=_C2500( C2490 C2500 ) C2490_=_C2501( C2490 C2501 ) C2491_=_C2493( C2491 C2493 ) C2491_=_C2494( C2491 C2494 ) C2491_=_C2495( C2491 C2495 ) \nC2491_=_C2496( C2491 C2496 ) C2491_=_C2497( C2491 C2497 ) C2491_=_C2498( C2491 C2498 ) C2491_=_C2499( C2491 C2499 ) C2491_=_C2500( C2491 C2500 ) C2491_=_C2501( C2491 C2501 ) \nC2491_=_C2531( C2491 C2531 ) C2493_=_C2494( C2493 C2494 ) C2493_=_C2495( C2493 C2495 ) C2493_=_C2496( C2493 C2496 ) C2493_=_C2497( C2493 C2497 ) C2493_=_C2498( C2493 C2498 ) \nC2493_=_C2499( C2493 C2499 ) C2493_=_C2500( C2493 C2500 ) C2493_=_C2501( C2493 C2501 ) C2493_=_C2532( C2493 C2532 ) C2493_=_C3872( C2493 C3872 ) C2493_=_C3877( C2493 C3877 ) \nC2494_=_C2495( C2494 C2495 ) C2494_=_C2496( C2494 C2496 ) C2494_=_C2497( C2494 C2497 ) C2494_=_C2498( C2494 C2498 ) C2494_=_C2499( C2494 C2499 ) C2494_=_C2500( C2494 C2500 ) \nC2494_=_C2501( C2494 C2501 ) C2494_=_C2777( C2494 C2777 ) C2494_=_C3755( C2494 C3755 ) C2495_=_C2496( C2495 C2496 ) C2495_=_C2497( C2495 C2497 ) C2495_=_C2498( C2495 C2498 ) \nC2495_=_C2499( C2495 C2499 ) C2495_=_C2500( C2495 C2500 ) C2495_=_C2501( C2495 C2501 ) C2495_=_C3291( C2495 C3291 ) C2495_=_C3695( C2495 C3695 ) C2495_=_C3756( C2495 C3756 ) \nC2496_=_C2497( C2496 C2497 ) C2496_=_C2498( C2496 C2498 ) C2496_=_C2499( C2496 C2499 ) C2496_=_C2500( C2496 C2500 ) C2496_=_C2501( C2496 C2501 ) C2497_=_C2498( C2497 C2498 ) \nC2497_=_C2499( C2497 C2499 ) C2497_=_C2500( C2497 C2500 ) C2497_=_C2501( C2497 C2501 ) C2498_=_C2499( C2498 C2499 ) C2498_=_C2500( C2498 C2500 ) C2498_=_C2501( C2498 C2501 ) \nC2498_=_C2536( C2498 C2536 ) C2498_=_C3292( C2498 C3292 ) C2498_=_C3698( C2498 C3698 ) C2498_=_C3712( C2498 C3712 ) C2498_=_C4070( C2498 C4070 ) C2499_=_C2500( C2499 C2500 ) \nC2499_=_C2501( C2499 C2501 ) C2500_=_C2501( C2500 C2501 ) C2500_=_C2538( C2500 C2538 ) C2500_=_C3976( C2500 C3976 ) C2501_=_C3295(</w:t>
      </w:r>
    </w:p>
    <w:p>
      <w:pPr>
        <w:pStyle w:val="PreformattedText"/>
        <w:bidi w:val="0"/>
        <w:spacing w:before="0" w:after="0"/>
        <w:jc w:val="left"/>
        <w:rPr/>
      </w:pPr>
      <w:r>
        <w:rPr/>
        <w:t xml:space="preserve"> </w:t>
      </w:r>
      <w:r>
        <w:rPr/>
        <w:t>C2501 C3295 ) C2501_=_C3700( C2501 C3700 ) \nC2501_=_C3980( C2501 C3980 ) C2508_=_C2605( C2508 C2605 ) C2508_=_C2790( C2508 C2790 ) C2508_=_C2852( C2508 C2852 ) C2508_=_C3019( C2508 C3019 ) C2508_=_C3210( C2508 C3210 ) \nC2508_=_C3232( C2508 C3232 ) C2508_=_C3473( C2508 C3473 ) C2508_=_C3474( C2508 C3474 ) C2508_=_C3475( C2508 C3475 ) C2508_=_C3476( C2508 C3476 ) C2508_=_C3477( C2508 C3477 ) \nC2508_=_C3478( C2508 C3478 ) C2508_=_C3480( C2508 C3480 ) C2508_=_C3481( C2508 C3481 ) C2508_=_C3482( C2508 C3482 ) C2522_=_C2523( C2522 C2523 ) C2522_=_C2524( C2522 C2524 ) \nC2522_=_C2525( C2522 C2525 ) C2522_=_C2526( C2522 C2526 ) C2522_=_C2528( C2522 C2528 ) C2522_=_C2529( C2522 C2529 ) C2522_=_C2531( C2522 C2531 ) C2522_=_C2532( C2522 C2532 ) \nC2522_=_C2533( C2522 C2533 ) C2522_=_C2535( C2522 C2535 ) C2522_=_C2536( C2522 C2536 ) C2522_=_C2538( C2522 C2538 ) C2522_=_C2698( C2522 C2698 ) C2523_=_C2524( C2523 C2524 ) \nC2523_=_C2525( C2523 C2525 ) C2523_=_C2526( C2523 C2526 ) C2523_=_C2528( C2523 C2528 ) C2523_=_C2529( C2523 C2529 ) C2523_=_C2531( C2523 C2531 ) C2523_=_C2532( C2523 C2532 ) \nC2523_=_C2533( C2523 C2533 ) C2523_=_C2535( C2523 C2535 ) C2523_=_C2536( C2523 C2536 ) C2523_=_C2538( C2523 C2538 ) C2523_=_C2788( C2523 C2788 ) C2523_=_C2790( C2523 C2790 ) \nC2523_=_C2797( C2523 C2797 ) C2523_=_C2800( C2523 C2800 ) C2523_=_C2801( C2523 C2801 ) C2524_=_C2525( C2524 C2525 ) C2524_=_C2526( C2524 C2526 ) C2524_=_C2528( C2524 C2528 ) \nC2524_=_C2529( C2524 C2529 ) C2524_=_C2531( C2524 C2531 ) C2524_=_C2532( C2524 C2532 ) C2524_=_C2533( C2524 C2533 ) C2524_=_C2535( C2524 C2535 ) C2524_=_C2536( C2524 C2536 ) \nC2524_=_C2538( C2524 C2538 ) C2525_=_C2526( C2525 C2526 ) C2525_=_C2528( C2525 C2528 ) C2525_=_C2529( C2525 C2529 ) C2525_=_C2531( C2525 C2531 ) C2525_=_C2532( C2525 C2532 ) \nC2525_=_C2533( C2525 C2533 ) C2525_=_C2535( C2525 C2535 ) C2525_=_C2536( C2525 C2536 ) C2525_=_C2538( C2525 C2538 ) C2525_=_C2767( C2525 C2767 ) C2525_=_C2848( C2525 C2848 ) \nC2525_=_C2850( C2525 C2850 ) C2525_=_C2852( C2525 C2852 ) C2525_=_C2854( C2525 C2854 ) C2525_=_C2858( C2525 C2858 ) C2525_=_C2859( C2525 C2859 ) C2525_=_C2861( C2525 C2861 ) \nC2526_=_C2528( C2526 C2528 ) C2526_=_C2529( C2526 C2529 ) C2526_=_C2531( C2526 C2531 ) C2526_=_C2532( C2526 C2532 ) C2526_=_C2533( C2526 C2533 ) C2526_=_C2535( C2526 C2535 ) \nC2526_=_C2536( C2526 C2536 ) C2526_=_C2538( C2526 C2538 ) C2528_=_C2529( C2528 C2529 ) C2528_=_C2531( C2528 C2531 ) C2528_=_C2532( C2528 C2532 ) C2528_=_C2533( C2528 C2533 ) \nC2528_=_C2535( C2528 C2535 ) C2528_=_C2536( C2528 C2536 ) C2528_=_C2538( C2528 C2538 ) C2528_=_C3302( C2528 C3302 ) C2528_=_C3307( C2528 C3307 ) C2529_=_C2531( C2529 C2531 ) \nC2529_=_C2532( C2529 C2532 ) C2529_=_C2533( C2529 C2533 ) C2529_=_C2535( C2529 C2535 ) C2529_=_C2536( C2529 C2536 ) C2529_=_C2538( C2529 C2538 ) C2529_=_C3450( C2529 C3450 ) \nC2531_=_C2532( C2531 C2532 ) C2531_=_C2533( C2531 C2533 ) C2531_=_C2535( C2531 C2535 ) C2531_=_C2536( C2531 C2536 ) C2531_=_C2538( C2531 C2538 ) C2532_=_C2533( C2532 C2533 ) \nC2532_=_C2535( C2532 C2535 ) C2532_=_C2536( C2532 C2536 ) C2532_=_C2538( C2532 C2538 ) C2532_=_C3872( C2532 C3872 ) C2532_=_C3877( C2532 C3877 ) C2533_=_C2535( C2533 C2535 ) \nC2533_=_C2536( C2533 C2536 ) C2533_=_C2538( C2533 C2538 ) C2533_=_C3885( C2533 C3885 ) C2535_=_C2536( C2535 C2536 ) C2535_=_C2538( C2535 C2538 ) C2535_=_C2780( C2535 C2780 ) \nC2535_=_C3758( C2535 C3758 ) C2535_=_C3957( C2535 C3957 ) C2536_=_C2538( C2536 C2538 ) C2536_=_C3292( C2536 C3292 ) C2536_=_C3698( C2536 C3698 ) C2536_=_C3712( C2536 C3712 ) \nC2536_=_C4070( C2536 C4070 ) C2538_=_C3976( C2538 C3976 ) C2590_=_C2591( C2590 C2591 ) C2590_=_C2626( C2590 C2626 ) C2590_=_C2888( C2590 C2888 ) C2590_=_C2928( C2590 C2928 ) \nC2590_=_C3028( C2590 C3028 ) C2590_=_C3597( C2590 C3597 ) C2590_=_C3630( C2590 C3630 ) C2590_=_C3678( C2590 C3678 ) C2590_=_C3726( C2590 C3726 ) C2590_=_C3772( C2590 C3772 ) \nC2590_=_C3838( C2590 C3838 ) C2590_=_C3841( C2590 C3841 ) C2590_=_C3843( C2590 C3843 ) C2590_=_C3844( C2590 C3844 ) C2590_=_C3845( C2590 C3845 ) C2591_=_C2890( C2591 C2890 ) \nC2591_=_C2929( C2591 C2929 ) C2591_=_C3030( C2591 C3030 ) C2591_=_C3467( C2591 C3467 ) C2591_=_C3592( C2591 C3592 ) C2591_=_C3631( C2591 C3631 ) C2591_=_C3679( C2591 C3679 ) \nC2591_=_C3729( C2591 C3729 ) C2591_=_C3764( C2591 C3764 ) C2591_=_C3773( C2591 C3773 ) C2591_=_C3934( C2591 C3934 ) C2591_=_C3935( C2591 C3935 ) C2591_=_C3937( C2591 C3937 ) \nC2591_=_C3938( C2591 C3938 ) C2605_=_C2790( C2605 C2790 ) C2605_=_C2852( C2605 C2852 ) C2605_=_C3019( C2605 C3019 ) C2605_=_C3210( C2605 C3210 ) C2605_=_C3232( C2605 C3232 ) \nC2605_=_C3473( C2605 C3473 ) C2605_=_C3474( C2605 C3474 ) C2605_=_C3475( C2605 C3475 ) C2605_=_C3476( C2605 C3476 ) C2605_=_C3477( C2605 C3477 ) C2605_=_C3478( C2605 C3478 ) \nC2605_=_C3480( C2605 C3480 ) C2605_=_C3481( C2605 C3481 ) C2605_=_C3482( C2605 C3482 ) C2624_=_C2626( C2624 C2626 ) C2624_=_C2646( C2624 C2646 ) C2624_=_C2735( C2624 C2735 ) \nC2624_=_C3132( C2624 C3132 ) C2624_=_C3147( C2624 C3147 ) C2624_=_C3530( C2624 C3530 ) C2624_=_C3709( C2624 C3709 ) C2624_=_C3710( C2624 C3710 ) C2624_=_C3711( C2624 C3711 ) \nC2624_=_C3712( C2624 C3712 ) C2624_=_C3713( C2624 C3713 ) C2624_=_C3714( C2624 C3714 ) C2624_=_C3716( C2624 C3716 ) C2624_=_C3717( C2624 C3717 ) C2626_=_C2888( C2626 C2888 ) \nC2626_=_C2928( C2626 C2928 ) C2626_=_C3028( C2626 C3028 ) C2626_=_C3597( C2626 C3597 ) C2626_=_C3630( C2626 C3630 ) C2626_=_C3678( C2626 C3678 ) C2626_=_C3726( C2626 C3726 ) \nC2626_=_C3772( C2626 C3772 ) C2626_=_C3838( C2626 C3838 ) C2626_=_C3841( C2626 C3841 ) C2626_=_C3843( C2626 C3843 ) C2626_=_C3844( C2626 C3844 ) C2626_=_C3845( C2626 C3845 ) \nC2644_=_C2646( C2644 C2646 ) C2644_=_C2701( C2644 C2701 ) C2644_=_C2788( C2644 C2788 ) C2644_=_C2848( C2644 C2848 ) C2644_=_C3289( C2644 C3289 ) C2644_=_C3291( C2644 C3291 ) \nC2644_=_C3292( C2644 C3292 ) C2644_=_C3293( C2644 C3293 ) C2644_=_C3295( C2644 C3295 ) C2646_=_C2735( C2646 C2735 ) C2646_=_C3132( C2646 C3132 ) C2646_=_C3147( C2646 C3147 ) \nC2646_=_C3530( C2646 C3530 ) C2646_=_C3709( C2646 C3709 ) C2646_=_C3710( C2646 C3710 ) C2646_=_C3711( C2646 C3711 ) C2646_=_C3712( C2646 C3712 ) C2646_=_C3713( C2646 C3713 ) \nC2646_=_C3714( C2646 C3714 ) C2646_=_C3716( C2646 C3716 ) C2646_=_C3717( C2646 C3717 ) C2698_=_C2801( C2698 C2801 ) C2698_=_C2861( C2698 C2861 ) C2698_=_C3035( C2698 C3035 ) \nC2698_=_C3307( C2698 C3307 ) C2698_=_C3450( C2698 C3450 ) C2698_=_C3605( C2698 C3605 ) C2698_=_C3885( C2698 C3885 ) C2698_=_C3925( C2698 C3925 ) C2698_=_C3957( C2698 C3957 ) \nC2698_=_C3967( C2698 C3967 ) C2698_=_C4055( C2698 C4055 ) C2698_=_C4070( C2698 C4070 ) C2698_=_C4083( C2698 C4083 ) C2701_=_C2703( C2701 C2703 ) C2701_=_C2788( C2701 C2788 ) \nC2701_=_C2848( C2701 C2848 ) C2701_=_C3289( C2701 C3289 ) C2701_=_C3291( C2701 C3291 ) C2701_=_C3292( C2701 C3292 ) C2701_=_C3293( C2701 C3293 ) C2701_=_C3295( C2701 C3295 ) \nC2703_=_C3120( C2703 C3120 ) C2703_=_C3872( C2703 C3872 ) C2703_=_C3891( C2703 C3891 ) C2703_=_C3972( C2703 C3972 ) C2703_=_C3973( C2703 C3973 ) C2703_=_C3974( C2703 C3974 ) \nC2703_=_C3976( C2703 C3976 ) C2703_=_C3977( C2703 C3977 ) C2703_=_C3978( C2703 C3978 ) C2703_=_C3979( C2703 C3979 ) C2703_=_C3980( C2703 C3980 ) C2703_=_C3981( C2703 C3981 ) \nC2724_=_C2800( C2724 C2800 ) C2724_=_C2859( C2724 C2859 ) C2724_=_C3000( C2724 C3000 ) C2724_=_C3063( C2724 C3063 ) C2724_=_C3152( C2724 C3152 ) C2724_=_C3302( C2724 C3302 ) \nC2724_=_C3320( C2724 C3320 ) C2724_=_C3416( C2724 C3416 ) C2724_=_C3579( C2724 C3579 ) C2724_=_C3769( C2724 C3769 ) C2724_=_C4021( C2724 C4021 ) C2724_=_C4044( C2724 C4044 ) \nC2735_=_C3132( C2735 C3132 ) C2735_=_C3147( C2735 C3147 ) C2735_=_C3530( C2735 C3530 ) C2735_=_C3709( C2735 C3709 ) C2735_=_C3710( C2735 C3710 ) C2735_=_C3711( C2735 C3711 ) \nC2735_=_C3712( C2735 C3712 ) C2735_=_C3713( C2735 C3713 ) C2735_=_C3714( C2735 C3714 ) C2735_=_C3716( C2735 C3716 ) C2735_=_C3717( C2735 C3717 ) C2751_=_C2797( C2751 C2797 ) \nC2751_=_C2827( C2751 C2827 ) C2751_=_C2858( C2751 C2858 ) C2751_=_C2942( C2751 C2942 ) C2751_=_C3104( C2751 C3104 ) C2751_=_C3397( C2751 C3397 ) C2751_=_C3705( C2751 C3705 ) \nC2767_=_C2768( C2767 C2768 ) C2767_=_C2769( C2767 C2769 ) C2767_=_C2771( C2767 C2771 ) C2767_=_C2772( C2767 C2772 ) C2767_=_C2773( C2767 C2773 ) C2767_=_C2774( C2767 C2774 ) \nC2767_=_C2776( C2767 C2776 ) C2767_=_C2777( C2767 C2777 ) C2767_=_C2779( C2767 C2779 ) C2767_=_C2780( C2767 C2780 ) C2767_=_C2781( C2767 C2781 ) C2767_=_C2782( C2767 C2782 ) \nC2767_=_C2784( C2767 C2784 ) C2767_=_C2848( C2767 C2848 ) C2767_=_C2850( C2767 C2850 ) C2767_=_C2852( C2767 C2852 ) C2767_=_C2854( C2767 C2854 ) C2767_=_C2858( C2767 C2858 ) \nC2767_=_C2859( C2767 C2859 ) C2767_=_C2861( C2767 C2861 ) C2768_=_C2769( C2768 C2769 ) C2768_=_C2771( C2768 C2771 ) C2768_=_C2772( C2768 C2772 ) C2768_=_C2773( C2768 C2773 ) \nC2768_=_C2774( C2768 C2774 ) C2768_=_C2776( C2768 C2776 ) C2768_=_C2777( C2768 C2777 ) C2768_=_C2779( C2768 C2779 ) C2768_=_C2780( C2768 C2780 ) C2768_=_C2781( C2768 C2781 ) \nC2768_=_C2782( C2768 C2782 ) C2768_=_C2784( C2768 C2784 ) C2768_=_C3310( C2768 C3310 ) C2768_=_C3315( C2768 C3315 ) C2768_=_C3320( C2768 C3320 ) C2769_=_C2771( C2769 C2771 ) \nC2769_=_C2772( C2769 C2772 ) C2769_=_C2773( C2769 C2773 ) C2769_=_C2774( C2769 C2774 ) C2769_=_C2776( C2769 C2776 ) C2769_=_C2777( C2769 C2777 ) C2769_=_C2779( C2769 C2779 ) \nC2769_=_C2780( C2769 C2780 ) C2769_=_C2781( C2769 C2781 ) C2769_=_C2782( C2769 C2782 ) C2769_=_C2784( C2769 C2784 ) C2769_=_C3337( C2769 C3337 ) C2769_=_C3339( C2769 C3339 ) \nC2769_=_C3346( C2769 C3346 ) C2771_=_C2772( C2771 C2772 ) C2771_=_C2773( C2771 C2773 ) C2771_=_C2774( C2771 C2774 ) C2771_=_C2776( C2771 C2776 ) C2771_=_C2777( C2771 C2777 ) \nC2771_=_C2779( C2771 C2779 ) C2771_=_C2780( C2771 C2780 ) C2771_=_C2781( C2771 C2781 ) C2771_=_C2782( C2771 C2782 ) C2771_=_C2784( C2771 C2784 ) C2771_=_C3394( C2771 C3394 ) \nC2771_=_C3413(</w:t>
      </w:r>
    </w:p>
    <w:p>
      <w:pPr>
        <w:pStyle w:val="PreformattedText"/>
        <w:bidi w:val="0"/>
        <w:spacing w:before="0" w:after="0"/>
        <w:jc w:val="left"/>
        <w:rPr/>
      </w:pPr>
      <w:r>
        <w:rPr/>
        <w:t xml:space="preserve"> </w:t>
      </w:r>
      <w:r>
        <w:rPr/>
        <w:t>C2771 C3413 ) C2771_=_C3416( C2771 C3416 ) C2772_=_C2773( C2772 C2773 ) C2772_=_C2774( C2772 C2774 ) C2772_=_C2776( C2772 C2776 ) C2772_=_C2777( C2772 C2777 ) \nC2772_=_C2779( C2772 C2779 ) C2772_=_C2780( C2772 C2780 ) C2772_=_C2781( C2772 C2781 ) C2772_=_C2782( C2772 C2782 ) C2772_=_C2784( C2772 C2784 ) C2772_=_C3467( C2772 C3467 ) \nC2773_=_C2774( C2773 C2774 ) C2773_=_C2776( C2773 C2776 ) C2773_=_C2777( C2773 C2777 ) C2773_=_C2779( C2773 C2779 ) C2773_=_C2780( C2773 C2780 ) C2773_=_C2781( C2773 C2781 ) \nC2773_=_C2782( C2773 C2782 ) C2773_=_C2784( C2773 C2784 ) C2773_=_C3592( C2773 C3592 ) C2774_=_C2776( C2774 C2776 ) C2774_=_C2777( C2774 C2777 ) C2774_=_C2779( C2774 C2779 ) \nC2774_=_C2780( C2774 C2780 ) C2774_=_C2781( C2774 C2781 ) C2774_=_C2782( C2774 C2782 ) C2774_=_C2784( C2774 C2784 ) C2774_=_C3614( C2774 C3614 ) C2776_=_C2777( C2776 C2777 ) \nC2776_=_C2779( C2776 C2779 ) C2776_=_C2780( C2776 C2780 ) C2776_=_C2781( C2776 C2781 ) C2776_=_C2782( C2776 C2782 ) C2776_=_C2784( C2776 C2784 ) C2776_=_C3764( C2776 C3764 ) \nC2776_=_C3769( C2776 C3769 ) C2777_=_C2779( C2777 C2779 ) C2777_=_C2780( C2777 C2780 ) C2777_=_C2781( C2777 C2781 ) C2777_=_C2782( C2777 C2782 ) C2777_=_C2784( C2777 C2784 ) \nC2777_=_C3755( C2777 C3755 ) C2779_=_C2780( C2779 C2780 ) C2779_=_C2781( C2779 C2781 ) C2779_=_C2782( C2779 C2782 ) C2779_=_C2784( C2779 C2784 ) C2779_=_C3480( C2779 C3480 ) \nC2779_=_C3757( C2779 C3757 ) C2780_=_C2781( C2780 C2781 ) C2780_=_C2782( C2780 C2782 ) C2780_=_C2784( C2780 C2784 ) C2780_=_C3758( C2780 C3758 ) C2780_=_C3957( C2780 C3957 ) \nC2781_=_C2782( C2781 C2782 ) C2781_=_C2784( C2781 C2784 ) C2781_=_C3934( C2781 C3934 ) C2782_=_C2784( C2782 C2784 ) C2782_=_C3935( C2782 C3935 ) C2782_=_C3974( C2782 C3974 ) \nC2782_=_C4036( C2782 C4036 ) C2784_=_C3697( C2784 C3697 ) C2784_=_C3711( C2784 C3711 ) C2784_=_C3937( C2784 C3937 ) C2784_=_C4065( C2784 C4065 ) C2788_=_C2790( C2788 C2790 ) \nC2788_=_C2797( C2788 C2797 ) C2788_=_C2800( C2788 C2800 ) C2788_=_C2801( C2788 C2801 ) C2788_=_C2848( C2788 C2848 ) C2788_=_C3289( C2788 C3289 ) C2788_=_C3291( C2788 C3291 ) \nC2788_=_C3292( C2788 C3292 ) C2788_=_C3293( C2788 C3293 ) C2788_=_C3295( C2788 C3295 ) C2790_=_C2797( C2790 C2797 ) C2790_=_C2800( C2790 C2800 ) C2790_=_C2801( C2790 C2801 ) \nC2790_=_C2852( C2790 C2852 ) C2790_=_C3019( C2790 C3019 ) C2790_=_C3210( C2790 C3210 ) C2790_=_C3232( C2790 C3232 ) C2790_=_C3473( C2790 C3473 ) C2790_=_C3474( C2790 C3474 ) \nC2790_=_C3475( C2790 C3475 ) C2790_=_C3476( C2790 C3476 ) C2790_=_C3477( C2790 C3477 ) C2790_=_C3478( C2790 C3478 ) C2790_=_C3480( C2790 C3480 ) C2790_=_C3481( C2790 C3481 ) \nC2790_=_C3482( C2790 C3482 ) C2797_=_C2800( C2797 C2800 ) C2797_=_C2801( C2797 C2801 ) C2797_=_C2827( C2797 C2827 ) C2797_=_C2858( C2797 C2858 ) C2797_=_C2942( C2797 C2942 ) \nC2797_=_C3104( C2797 C3104 ) C2797_=_C3397( C2797 C3397 ) C2797_=_C3705( C2797 C3705 ) C2800_=_C2801( C2800 C2801 ) C2800_=_C2859( C2800 C2859 ) C2800_=_C3000( C2800 C3000 ) \nC2800_=_C3063( C2800 C3063 ) C2800_=_C3152( C2800 C3152 ) C2800_=_C3302( C2800 C3302 ) C2800_=_C3320( C2800 C3320 ) C2800_=_C3416( C2800 C3416 ) C2800_=_C3579( C2800 C3579 ) \nC2800_=_C3769( C2800 C3769 ) C2800_=_C4021( C2800 C4021 ) C2800_=_C4044( C2800 C4044 ) C2801_=_C2861( C2801 C2861 ) C2801_=_C3035( C2801 C3035 ) C2801_=_C3307( C2801 C3307 ) \nC2801_=_C3450( C2801 C3450 ) C2801_=_C3605( C2801 C3605 ) C2801_=_C3885( C2801 C3885 ) C2801_=_C3925( C2801 C3925 ) C2801_=_C3957( C2801 C3957 ) C2801_=_C3967( C2801 C3967 ) \nC2801_=_C4055( C2801 C4055 ) C2801_=_C4070( C2801 C4070 ) C2801_=_C4083( C2801 C4083 ) C2827_=_C2829( C2827 C2829 ) C2827_=_C2858( C2827 C2858 ) C2827_=_C2942( C2827 C2942 ) \nC2827_=_C3104( C2827 C3104 ) C2827_=_C3397( C2827 C3397 ) C2827_=_C3705( C2827 C3705 ) C2829_=_C2875( C2829 C2875 ) C2829_=_C3535( C2829 C3535 ) C2829_=_C3723( C2829 C3723 ) \nC2829_=_C3737( C2829 C3737 ) C2829_=_C3845( C2829 C3845 ) C2829_=_C3938( C2829 C3938 ) C2829_=_C3969( C2829 C3969 ) C2829_=_C3979( C2829 C3979 ) C2829_=_C4058( C2829 C4058 ) \nC2829_=_C4065( C2829 C4065 ) C2829_=_C4095( C2829 C4095 ) C2848_=_C2850( C2848 C2850 ) C2848_=_C2852( C2848 C2852 ) C2848_=_C2854( C2848 C2854 ) C2848_=_C2858( C2848 C2858 ) \nC2848_=_C2859( C2848 C2859 ) C2848_=_C2861( C2848 C2861 ) C2848_=_C3289( C2848 C3289 ) C2848_=_C3291( C2848 C3291 ) C2848_=_C3292( C2848 C3292 ) C2848_=_C3293( C2848 C3293 ) \nC2848_=_C3295( C2848 C3295 ) C2850_=_C2852( C2850 C2852 ) C2850_=_C2854( C2850 C2854 ) C2850_=_C2858( C2850 C2858 ) C2850_=_C2859( C2850 C2859 ) C2850_=_C2861( C2850 C2861 ) \nC2850_=_C3310( C2850 C3310 ) C2850_=_C3380( C2850 C3380 ) C2850_=_C3394( C2850 C3394 ) C2850_=_C3395( C2850 C3395 ) C2850_=_C3397( C2850 C3397 ) C2850_=_C3399( C2850 C3399 ) \nC2850_=_C3400( C2850 C3400 ) C2852_=_C2854( C2852 C2854 ) C2852_=_C2858( C2852 C2858 ) C2852_=_C2859( C2852 C2859 ) C2852_=_C2861( C2852 C2861 ) C2852_=_C3019( C2852 C3019 ) \nC2852_=_C3210( C2852 C3210 ) C2852_=_C3232( C2852 C3232 ) C2852_=_C3473( C2852 C3473 ) C2852_=_C3474( C2852 C3474 ) C2852_=_C3475( C2852 C3475 ) C2852_=_C3476( C2852 C3476 ) \nC2852_=_C3477( C2852 C3477 ) C2852_=_C3478( C2852 C3478 ) C2852_=_C3480( C2852 C3480 ) C2852_=_C3481( C2852 C3481 ) C2852_=_C3482( C2852 C3482 ) C2854_=_C2858( C2854 C2858 ) \nC2854_=_C2859( C2854 C2859 ) C2854_=_C2861( C2854 C2861 ) C2854_=_C3315( C2854 C3315 ) C2854_=_C3339( C2854 C3339 ) C2854_=_C3369( C2854 C3369 ) C2854_=_C3413( C2854 C3413 ) \nC2854_=_C3614( C2854 C3614 ) C2854_=_C3654( C2854 C3654 ) C2854_=_C3684( C2854 C3684 ) C2854_=_C3755( C2854 C3755 ) C2854_=_C3756( C2854 C3756 ) C2854_=_C3757( C2854 C3757 ) \nC2854_=_C3758( C2854 C3758 ) C2854_=_C3759( C2854 C3759 ) C2854_=_C3761( C2854 C3761 ) C2858_=_C2859( C2858 C2859 ) C2858_=_C2861( C2858 C2861 ) C2858_=_C2942( C2858 C2942 ) \nC2858_=_C3104( C2858 C3104 ) C2858_=_C3397( C2858 C3397 ) C2858_=_C3705( C2858 C3705 ) C2859_=_C2861( C2859 C2861 ) C2859_=_C3000( C2859 C3000 ) C2859_=_C3063( C2859 C3063 ) \nC2859_=_C3152( C2859 C3152 ) C2859_=_C3302( C2859 C3302 ) C2859_=_C3320( C2859 C3320 ) C2859_=_C3416( C2859 C3416 ) C2859_=_C3579( C2859 C3579 ) C2859_=_C3769( C2859 C3769 ) \nC2859_=_C4021( C2859 C4021 ) C2859_=_C4044( C2859 C4044 ) C2861_=_C3035( C2861 C3035 ) C2861_=_C3307( C2861 C3307 ) C2861_=_C3450( C2861 C3450 ) C2861_=_C3605( C2861 C3605 ) \nC2861_=_C3885( C2861 C3885 ) C2861_=_C3925( C2861 C3925 ) C2861_=_C3957( C2861 C3957 ) C2861_=_C3967( C2861 C3967 ) C2861_=_C4055( C2861 C4055 ) C2861_=_C4070( C2861 C4070 ) \nC2861_=_C4083( C2861 C4083 ) C2875_=_C3535( C2875 C3535 ) C2875_=_C3723( C2875 C3723 ) C2875_=_C3737( C2875 C3737 ) C2875_=_C3845( C2875 C3845 ) C2875_=_C3938( C2875 C3938 ) \nC2875_=_C3969( C2875 C3969 ) C2875_=_C3979( C2875 C3979 ) C2875_=_C4058( C2875 C4058 ) C2875_=_C4065( C2875 C4065 ) C2875_=_C4095( C2875 C4095 ) C2888_=_C2890( C2888 C2890 ) \nC2888_=_C2928( C2888 C2928 ) C2888_=_C3028( C2888 C3028 ) C2888_=_C3597( C2888 C3597 ) C2888_=_C3630( C2888 C3630 ) C2888_=_C3678( C2888 C3678 ) C2888_=_C3726( C2888 C3726 ) \nC2888_=_C3772( C2888 C3772 ) C2888_=_C3838( C2888 C3838 ) C2888_=_C3841( C2888 C3841 ) C2888_=_C3843( C2888 C3843 ) C2888_=_C3844( C2888 C3844 ) C2888_=_C3845( C2888 C3845 ) \nC2890_=_C2929( C2890 C2929 ) C2890_=_C3030( C2890 C3030 ) C2890_=_C3467( C2890 C3467 ) C2890_=_C3592( C2890 C3592 ) C2890_=_C3631( C2890 C3631 ) C2890_=_C3679( C2890 C3679 ) \nC2890_=_C3729( C2890 C3729 ) C2890_=_C3764( C2890 C3764 ) C2890_=_C3773( C2890 C3773 ) C2890_=_C3934( C2890 C3934 ) C2890_=_C3935( C2890 C3935 ) C2890_=_C3937( C2890 C3937 ) \nC2890_=_C3938( C2890 C3938 ) C2928_=_C2929( C2928 C2929 ) C2928_=_C3028( C2928 C3028 ) C2928_=_C3597( C2928 C3597 ) C2928_=_C3630( C2928 C3630 ) C2928_=_C3678( C2928 C3678 ) \nC2928_=_C3726( C2928 C3726 ) C2928_=_C3772( C2928 C3772 ) C2928_=_C3838( C2928 C3838 ) C2928_=_C3841( C2928 C3841 ) C2928_=_C3843( C2928 C3843 ) C2928_=_C3844( C2928 C3844 ) \nC2928_=_C3845( C2928 C3845 ) C2929_=_C3030( C2929 C3030 ) C2929_=_C3467( C2929 C3467 ) C2929_=_C3592( C2929 C3592 ) C2929_=_C3631( C2929 C3631 ) C2929_=_C3679( C2929 C3679 ) \nC2929_=_C3729( C2929 C3729 ) C2929_=_C3764( C2929 C3764 ) C2929_=_C3773( C2929 C3773 ) C2929_=_C3934( C2929 C3934 ) C2929_=_C3935( C2929 C3935 ) C2929_=_C3937( C2929 C3937 ) \nC2929_=_C3938( C2929 C3938 ) C2942_=_C3104( C2942 C3104 ) C2942_=_C3397( C2942 C3397 ) C2942_=_C3705( C2942 C3705 ) C2956_=_C3346( C2956 C3346 ) C2956_=_C3668( C2956 C3668 ) \nC2956_=_C3753( C2956 C3753 ) C2956_=_C3877( C2956 C3877 ) C2956_=_C3898( C2956 C3898 ) C2956_=_C3924( C2956 C3924 ) C2956_=_C4001( C2956 C4001 ) C2956_=_C4036( C2956 C4036 ) \nC2956_=_C4057( C2956 C4057 ) C2956_=_C4058( C2956 C4058 ) C3000_=_C3063( C3000 C3063 ) C3000_=_C3152( C3000 C3152 ) C3000_=_C3302( C3000 C3302 ) C3000_=_C3320( C3000 C3320 ) \nC3000_=_C3416( C3000 C3416 ) C3000_=_C3579( C3000 C3579 ) C3000_=_C3769( C3000 C3769 ) C3000_=_C4021( C3000 C4021 ) C3000_=_C4044( C3000 C4044 ) C3009_=_C3131( C3009 C3131 ) \nC3009_=_C3337( C3009 C3337 ) C3009_=_C3514( C3009 C3514 ) C3009_=_C3529( C3009 C3529 ) C3009_=_C3695( C3009 C3695 ) C3009_=_C3696( C3009 C3696 ) C3009_=_C3697( C3009 C3697 ) \nC3009_=_C3698( C3009 C3698 ) C3009_=_C3700( C3009 C3700 ) C3009_=_C3701( C3009 C3701 ) C3019_=_C3028( C3019 C3028 ) C3019_=_C3030( C3019 C3030 ) C3019_=_C3035( C3019 C3035 ) \nC3019_=_C3210( C3019 C3210 ) C3019_=_C3232( C3019 C3232 ) C3019_=_C3473( C3019 C3473 ) C3019_=_C3474( C3019 C3474 ) C3019_=_C3475( C3019 C3475 ) C3019_=_C3476( C3019 C3476 ) \nC3019_=_C3477( C3019 C3477 ) C3019_=_C3478( C3019 C3478 ) C3019_=_C3480( C3019 C3480 ) C3019_=_C3481( C3019 C3481 ) C3019_=_C3482( C3019 C3482 ) C3028_=_C3030( C3028 C3030 ) \nC3028_=_C3035( C3028 C3035 ) C3028_=_C3597( C3028 C3597 ) C3028_=_C3630( C3028 C3630 ) C3028_=_C3678( C3028 C3678 ) C3028_=_C3726( C3028 C3726 ) C3028_=_C3772( C3028 C3772 ) \nC3028_=_C3838( C3028 C3838 ) C3028_=_C3841( C3028 C3841 ) C3028_=_C3843(</w:t>
      </w:r>
    </w:p>
    <w:p>
      <w:pPr>
        <w:pStyle w:val="PreformattedText"/>
        <w:bidi w:val="0"/>
        <w:spacing w:before="0" w:after="0"/>
        <w:jc w:val="left"/>
        <w:rPr/>
      </w:pPr>
      <w:r>
        <w:rPr/>
        <w:t xml:space="preserve"> </w:t>
      </w:r>
      <w:r>
        <w:rPr/>
        <w:t>C3028 C3843 ) C3028_=_C3844( C3028 C3844 ) C3028_=_C3845( C3028 C3845 ) C3030_=_C3035( C3030 C3035 ) \nC3030_=_C3467( C3030 C3467 ) C3030_=_C3592( C3030 C3592 ) C3030_=_C3631( C3030 C3631 ) C3030_=_C3679( C3030 C3679 ) C3030_=_C3729( C3030 C3729 ) C3030_=_C3764( C3030 C3764 ) \nC3030_=_C3773( C3030 C3773 ) C3030_=_C3934( C3030 C3934 ) C3030_=_C3935( C3030 C3935 ) C3030_=_C3937( C3030 C3937 ) C3030_=_C3938( C3030 C3938 ) C3035_=_C3307( C3035 C3307 ) \nC3035_=_C3450( C3035 C3450 ) C3035_=_C3605( C3035 C3605 ) C3035_=_C3885( C3035 C3885 ) C3035_=_C3925( C3035 C3925 ) C3035_=_C3957( C3035 C3957 ) C3035_=_C3967( C3035 C3967 ) \nC3035_=_C4055( C3035 C4055 ) C3035_=_C4070( C3035 C4070 ) C3035_=_C4083( C3035 C4083 ) C3063_=_C3152( C3063 C3152 ) C3063_=_C3302( C3063 C3302 ) C3063_=_C3320( C3063 C3320 ) \nC3063_=_C3416( C3063 C3416 ) C3063_=_C3579( C3063 C3579 ) C3063_=_C3769( C3063 C3769 ) C3063_=_C4021( C3063 C4021 ) C3063_=_C4044( C3063 C4044 ) C3104_=_C3397( C3104 C3397 ) \nC3104_=_C3705( C3104 C3705 ) C3120_=_C3872( C3120 C3872 ) C3120_=_C3891( C3120 C3891 ) C3120_=_C3972( C3120 C3972 ) C3120_=_C3973( C3120 C3973 ) C3120_=_C3974( C3120 C3974 ) \nC3120_=_C3976( C3120 C3976 ) C3120_=_C3977( C3120 C3977 ) C3120_=_C3978( C3120 C3978 ) C3120_=_C3979( C3120 C3979 ) C3120_=_C3980( C3120 C3980 ) C3120_=_C3981( C3120 C3981 ) \nC3131_=_C3132( C3131 C3132 ) C3131_=_C3337( C3131 C3337 ) C3131_=_C3514( C3131 C3514 ) C3131_=_C3529( C3131 C3529 ) C3131_=_C3695( C3131 C3695 ) C3131_=_C3696( C3131 C3696 ) \nC3131_=_C3697( C3131 C3697 ) C3131_=_C3698( C3131 C3698 ) C3131_=_C3700( C3131 C3700 ) C3131_=_C3701( C3131 C3701 ) C3132_=_C3147( C3132 C3147 ) C3132_=_C3530( C3132 C3530 ) \nC3132_=_C3709( C3132 C3709 ) C3132_=_C3710( C3132 C3710 ) C3132_=_C3711( C3132 C3711 ) C3132_=_C3712( C3132 C3712 ) C3132_=_C3713( C3132 C3713 ) C3132_=_C3714( C3132 C3714 ) \nC3132_=_C3716( C3132 C3716 ) C3132_=_C3717( C3132 C3717 ) C3147_=_C3152( C3147 C3152 ) C3147_=_C3530( C3147 C3530 ) C3147_=_C3709( C3147 C3709 ) C3147_=_C3710( C3147 C3710 ) \nC3147_=_C3711( C3147 C3711 ) C3147_=_C3712( C3147 C3712 ) C3147_=_C3713( C3147 C3713 ) C3147_=_C3714( C3147 C3714 ) C3147_=_C3716( C3147 C3716 ) C3147_=_C3717( C3147 C3717 ) \nC3152_=_C3302( C3152 C3302 ) C3152_=_C3320( C3152 C3320 ) C3152_=_C3416( C3152 C3416 ) C3152_=_C3579( C3152 C3579 ) C3152_=_C3769( C3152 C3769 ) C3152_=_C4021( C3152 C4021 ) \nC3152_=_C4044( C3152 C4044 ) C3210_=_C3232( C3210 C3232 ) C3210_=_C3473( C3210 C3473 ) C3210_=_C3474( C3210 C3474 ) C3210_=_C3475( C3210 C3475 ) C3210_=_C3476( C3210 C3476 ) \nC3210_=_C3477( C3210 C3477 ) C3210_=_C3478( C3210 C3478 ) C3210_=_C3480( C3210 C3480 ) C3210_=_C3481( C3210 C3481 ) C3210_=_C3482( C3210 C3482 ) C3232_=_C3473( C3232 C3473 ) \nC3232_=_C3474( C3232 C3474 ) C3232_=_C3475( C3232 C3475 ) C3232_=_C3476( C3232 C3476 ) C3232_=_C3477( C3232 C3477 ) C3232_=_C3478( C3232 C3478 ) C3232_=_C3480( C3232 C3480 ) \nC3232_=_C3481( C3232 C3481 ) C3232_=_C3482( C3232 C3482 ) C3289_=_C3291( C3289 C3291 ) C3289_=_C3292( C3289 C3292 ) C3289_=_C3293( C3289 C3293 ) C3289_=_C3295( C3289 C3295 ) \nC3289_=_C3753( C3289 C3753 ) C3291_=_C3292( C3291 C3292 ) C3291_=_C3293( C3291 C3293 ) C3291_=_C3295( C3291 C3295 ) C3291_=_C3695( C3291 C3695 ) C3291_=_C3756( C3291 C3756 ) \nC3292_=_C3293( C3292 C3293 ) C3292_=_C3295( C3292 C3295 ) C3292_=_C3698( C3292 C3698 ) C3292_=_C3712( C3292 C3712 ) C3292_=_C4070( C3292 C4070 ) C3293_=_C3295( C3293 C3295 ) \nC3295_=_C3700( C3295 C3700 ) C3295_=_C3980( C3295 C3980 ) C3302_=_C3307( C3302 C3307 ) C3302_=_C3320( C3302 C3320 ) C3302_=_C3416( C3302 C3416 ) C3302_=_C3579( C3302 C3579 ) \nC3302_=_C3769( C3302 C3769 ) C3302_=_C4021( C3302 C4021 ) C3302_=_C4044( C3302 C4044 ) C3307_=_C3450( C3307 C3450 ) C3307_=_C3605( C3307 C3605 ) C3307_=_C3885( C3307 C3885 ) \nC3307_=_C3925( C3307 C3925 ) C3307_=_C3957( C3307 C3957 ) C3307_=_C3967( C3307 C3967 ) C3307_=_C4055( C3307 C4055 ) C3307_=_C4070( C3307 C4070 ) C3307_=_C4083( C3307 C4083 ) \nC3310_=_C3315( C3310 C3315 ) C3310_=_C3320( C3310 C3320 ) C3310_=_C3380( C3310 C3380 ) C3310_=_C3394( C3310 C3394 ) C3310_=_C3395( C3310 C3395 ) C3310_=_C3397( C3310 C3397 ) \nC3310_=_C3399( C3310 C3399 ) C3310_=_C3400( C3310 C3400 ) C3315_=_C3320( C3315 C3320 ) C3315_=_C3339( C3315 C3339 ) C3315_=_C3369( C3315 C3369 ) C3315_=_C3413( C3315 C3413 ) \nC3315_=_C3614( C3315 C3614 ) C3315_=_C3654( C3315 C3654 ) C3315_=_C3684( C3315 C3684 ) C3315_=_C3755( C3315 C3755 ) C3315_=_C3756( C3315 C3756 ) C3315_=_C3757( C3315 C3757 ) \nC3315_=_C3758( C3315 C3758 ) C3315_=_C3759( C3315 C3759 ) C3315_=_C3761( C3315 C3761 ) C3320_=_C3416( C3320 C3416 ) C3320_=_C3579( C3320 C3579 ) C3320_=_C3769( C3320 C3769 ) \nC3320_=_C4021( C3320 C4021 ) C3320_=_C4044( C3320 C4044 ) C3337_=_C3339( C3337 C3339 ) C3337_=_C3346( C3337 C3346 ) C3337_=_C3514( C3337 C3514 ) C3337_=_C3529( C3337 C3529 ) \nC3337_=_C3695( C3337 C3695 ) C3337_=_C3696( C3337 C3696 ) C3337_=_C3697( C3337 C3697 ) C3337_=_C3698( C3337 C3698 ) C3337_=_C3700( C3337 C3700 ) C3337_=_C3701( C3337 C3701 ) \nC3339_=_C3346( C3339 C3346 ) C3339_=_C3369( C3339 C3369 ) C3339_=_C3413( C3339 C3413 ) C3339_=_C3614( C3339 C3614 ) C3339_=_C3654( C3339 C3654 ) C3339_=_C3684( C3339 C3684 ) \nC3339_=_C3755( C3339 C3755 ) C3339_=_C3756( C3339 C3756 ) C3339_=_C3757( C3339 C3757 ) C3339_=_C3758( C3339 C3758 ) C3339_=_C3759( C3339 C3759 ) C3339_=_C3761( C3339 C3761 ) \nC3346_=_C3668( C3346 C3668 ) C3346_=_C3753( C3346 C3753 ) C3346_=_C3877( C3346 C3877 ) C3346_=_C3898( C3346 C3898 ) C3346_=_C3924( C3346 C3924 ) C3346_=_C4001( C3346 C4001 ) \nC3346_=_C4036( C3346 C4036 ) C3346_=_C4057( C3346 C4057 ) C3346_=_C4058( C3346 C4058 ) C3369_=_C3413( C3369 C3413 ) C3369_=_C3614( C3369 C3614 ) C3369_=_C3654( C3369 C3654 ) \nC3369_=_C3684( C3369 C3684 ) C3369_=_C3755( C3369 C3755 ) C3369_=_C3756( C3369 C3756 ) C3369_=_C3757( C3369 C3757 ) C3369_=_C3758( C3369 C3758 ) C3369_=_C3759( C3369 C3759 ) \nC3369_=_C3761( C3369 C3761 ) C3380_=_C3394( C3380 C3394 ) C3380_=_C3395( C3380 C3395 ) C3380_=_C3397( C3380 C3397 ) C3380_=_C3399( C3380 C3399 ) C3380_=_C3400( C3380 C3400 ) \nC3394_=_C3395( C3394 C3395 ) C3394_=_C3397( C3394 C3397 ) C3394_=_C3399( C3394 C3399 ) C3394_=_C3400( C3394 C3400 ) C3394_=_C3413( C3394 C3413 ) C3394_=_C3416( C3394 C3416 ) \nC3395_=_C3397( C3395 C3397 ) C3395_=_C3399( C3395 C3399 ) C3395_=_C3400( C3395 C3400 ) C3395_=_C3705( C3395 C3705 ) C3397_=_C3399( C3397 C3399 ) C3397_=_C3400( C3397 C3400 ) \nC3397_=_C3705( C3397 C3705 ) C3399_=_C3400( C3399 C3400 ) C3400_=_C4083( C3400 C4083 ) C3413_=_C3416( C3413 C3416 ) C3413_=_C3614( C3413 C3614 ) C3413_=_C3654( C3413 C3654 ) \nC3413_=_C3684( C3413 C3684 ) C3413_=_C3755( C3413 C3755 ) C3413_=_C3756( C3413 C3756 ) C3413_=_C3757( C3413 C3757 ) C3413_=_C3758( C3413 C3758 ) C3413_=_C3759( C3413 C3759 ) \nC3413_=_C3761( C3413 C3761 ) C3416_=_C3579( C3416 C3579 ) C3416_=_C3769( C3416 C3769 ) C3416_=_C4021( C3416 C4021 ) C3416_=_C4044( C3416 C4044 ) C3450_=_C3605( C3450 C3605 ) \nC3450_=_C3885( C3450 C3885 ) C3450_=_C3925( C3450 C3925 ) C3450_=_C3957( C3450 C3957 ) C3450_=_C3967( C3450 C3967 ) C3450_=_C4055( C3450 C4055 ) C3450_=_C4070( C3450 C4070 ) \nC3450_=_C4083( C3450 C4083 ) C3467_=_C3592( C3467 C3592 ) C3467_=_C3631( C3467 C3631 ) C3467_=_C3679( C3467 C3679 ) C3467_=_C3729( C3467 C3729 ) C3467_=_C3764( C3467 C3764 ) \nC3467_=_C3773( C3467 C3773 ) C3467_=_C3934( C3467 C3934 ) C3467_=_C3935( C3467 C3935 ) C3467_=_C3937( C3467 C3937 ) C3467_=_C3938( C3467 C3938 ) C3473_=_C3474( C3473 C3474 ) \nC3473_=_C3475( C3473 C3475 ) C3473_=_C3476( C3473 C3476 ) C3473_=_C3477( C3473 C3477 ) C3473_=_C3478( C3473 C3478 ) C3473_=_C3480( C3473 C3480 ) C3473_=_C3481( C3473 C3481 ) \nC3473_=_C3482( C3473 C3482 ) C3474_=_C3475( C3474 C3475 ) C3474_=_C3476( C3474 C3476 ) C3474_=_C3477( C3474 C3477 ) C3474_=_C3478( C3474 C3478 ) C3474_=_C3480( C3474 C3480 ) \nC3474_=_C3481( C3474 C3481 ) C3474_=_C3482( C3474 C3482 ) C3474_=_C3684( C3474 C3684 ) C3475_=_C3476( C3475 C3476 ) C3475_=_C3477( C3475 C3477 ) C3475_=_C3478( C3475 C3478 ) \nC3475_=_C3480( C3475 C3480 ) C3475_=_C3481( C3475 C3481 ) C3475_=_C3482( C3475 C3482 ) C3475_=_C3723( C3475 C3723 ) C3476_=_C3477( C3476 C3477 ) C3476_=_C3478( C3476 C3478 ) \nC3476_=_C3480( C3476 C3480 ) C3476_=_C3481( C3476 C3481 ) C3476_=_C3482( C3476 C3482 ) C3477_=_C3478( C3477 C3478 ) C3477_=_C3480( C3477 C3480 ) C3477_=_C3481( C3477 C3481 ) \nC3477_=_C3482( C3477 C3482 ) C3478_=_C3480( C3478 C3480 ) C3478_=_C3481( C3478 C3481 ) C3478_=_C3482( C3478 C3482 ) C3480_=_C3481( C3480 C3481 ) C3480_=_C3482( C3480 C3482 ) \nC3480_=_C3757( C3480 C3757 ) C3481_=_C3482( C3481 C3482 ) C3514_=_C3529( C3514 C3529 ) C3514_=_C3695( C3514 C3695 ) C3514_=_C3696( C3514 C3696 ) C3514_=_C3697( C3514 C3697 ) \nC3514_=_C3698( C3514 C3698 ) C3514_=_C3700( C3514 C3700 ) C3514_=_C3701( C3514 C3701 ) C3529_=_C3530( C3529 C3530 ) C3529_=_C3535( C3529 C3535 ) C3529_=_C3695( C3529 C3695 ) \nC3529_=_C3696( C3529 C3696 ) C3529_=_C3697( C3529 C3697 ) C3529_=_C3698( C3529 C3698 ) C3529_=_C3700( C3529 C3700 ) C3529_=_C3701( C3529 C3701 ) C3530_=_C3535( C3530 C3535 ) \nC3530_=_C3709( C3530 C3709 ) C3530_=_C3710( C3530 C3710 ) C3530_=_C3711( C3530 C3711 ) C3530_=_C3712( C3530 C3712 ) C3530_=_C3713( C3530 C3713 ) C3530_=_C3714( C3530 C3714 ) \nC3530_=_C3716( C3530 C3716 ) C3530_=_C3717( C3530 C3717 ) C3535_=_C3723( C3535 C3723 ) C3535_=_C3737( C3535 C3737 ) C3535_=_C3845( C3535 C3845 ) C3535_=_C3938( C3535 C3938 ) \nC3535_=_C3969( C3535 C3969 ) C3535_=_C3979( C3535 C3979 ) C3535_=_C4058( C3535 C4058 ) C3535_=_C4065( C3535 C4065 ) C3535_=_C4095( C3535 C4095 ) C3579_=_C3769( C3579 C3769 ) \nC3579_=_C4021( C3579 C4021 ) C3579_=_C4044( C3579 C4044 ) C3592_=_C3631( C3592 C3631 ) C3592_=_C3679( C3592 C3679 ) C3592_=_C3729( C3592 C3729 ) C3592_=_C3764( C3592 C3764 ) \nC3592_=_C3773( C3592 C3773 ) C3592_=_C3934( C3592 C3934 ) C3592_=_C3935( C3592 C3935 ) C3592_=_C3937( C3592 C3937 ) C3592_=_C3938(</w:t>
      </w:r>
    </w:p>
    <w:p>
      <w:pPr>
        <w:pStyle w:val="PreformattedText"/>
        <w:bidi w:val="0"/>
        <w:spacing w:before="0" w:after="0"/>
        <w:jc w:val="left"/>
        <w:rPr/>
      </w:pPr>
      <w:r>
        <w:rPr/>
        <w:t xml:space="preserve"> </w:t>
      </w:r>
      <w:r>
        <w:rPr/>
        <w:t>C3592 C3938 ) C3597_=_C3605( C3597 C3605 ) \nC3597_=_C3630( C3597 C3630 ) C3597_=_C3678( C3597 C3678 ) C3597_=_C3726( C3597 C3726 ) C3597_=_C3772( C3597 C3772 ) C3597_=_C3838( C3597 C3838 ) C3597_=_C3841( C3597 C3841 ) \nC3597_=_C3843( C3597 C3843 ) C3597_=_C3844( C3597 C3844 ) C3597_=_C3845( C3597 C3845 ) C3605_=_C3885( C3605 C3885 ) C3605_=_C3925( C3605 C3925 ) C3605_=_C3957( C3605 C3957 ) \nC3605_=_C3967( C3605 C3967 ) C3605_=_C4055( C3605 C4055 ) C3605_=_C4070( C3605 C4070 ) C3605_=_C4083( C3605 C4083 ) C3614_=_C3654( C3614 C3654 ) C3614_=_C3684( C3614 C3684 ) \nC3614_=_C3755( C3614 C3755 ) C3614_=_C3756( C3614 C3756 ) C3614_=_C3757( C3614 C3757 ) C3614_=_C3758( C3614 C3758 ) C3614_=_C3759( C3614 C3759 ) C3614_=_C3761( C3614 C3761 ) \nC3630_=_C3631( C3630 C3631 ) C3630_=_C3678( C3630 C3678 ) C3630_=_C3726( C3630 C3726 ) C3630_=_C3772( C3630 C3772 ) C3630_=_C3838( C3630 C3838 ) C3630_=_C3841( C3630 C3841 ) \nC3630_=_C3843( C3630 C3843 ) C3630_=_C3844( C3630 C3844 ) C3630_=_C3845( C3630 C3845 ) C3631_=_C3679( C3631 C3679 ) C3631_=_C3729( C3631 C3729 ) C3631_=_C3764( C3631 C3764 ) \nC3631_=_C3773( C3631 C3773 ) C3631_=_C3934( C3631 C3934 ) C3631_=_C3935( C3631 C3935 ) C3631_=_C3937( C3631 C3937 ) C3631_=_C3938( C3631 C3938 ) C3654_=_C3684( C3654 C3684 ) \nC3654_=_C3755( C3654 C3755 ) C3654_=_C3756( C3654 C3756 ) C3654_=_C3757( C3654 C3757 ) C3654_=_C3758( C3654 C3758 ) C3654_=_C3759( C3654 C3759 ) C3654_=_C3761( C3654 C3761 ) \nC3668_=_C3753( C3668 C3753 ) C3668_=_C3877( C3668 C3877 ) C3668_=_C3898( C3668 C3898 ) C3668_=_C3924( C3668 C3924 ) C3668_=_C4001( C3668 C4001 ) C3668_=_C4036( C3668 C4036 ) \nC3668_=_C4057( C3668 C4057 ) C3668_=_C4058( C3668 C4058 ) C3678_=_C3679( C3678 C3679 ) C3678_=_C3726( C3678 C3726 ) C3678_=_C3772( C3678 C3772 ) C3678_=_C3838( C3678 C3838 ) \nC3678_=_C3841( C3678 C3841 ) C3678_=_C3843( C3678 C3843 ) C3678_=_C3844( C3678 C3844 ) C3678_=_C3845( C3678 C3845 ) C3679_=_C3729( C3679 C3729 ) C3679_=_C3764( C3679 C3764 ) \nC3679_=_C3773( C3679 C3773 ) C3679_=_C3934( C3679 C3934 ) C3679_=_C3935( C3679 C3935 ) C3679_=_C3937( C3679 C3937 ) C3679_=_C3938( C3679 C3938 ) C3684_=_C3755( C3684 C3755 ) \nC3684_=_C3756( C3684 C3756 ) C3684_=_C3757( C3684 C3757 ) C3684_=_C3758( C3684 C3758 ) C3684_=_C3759( C3684 C3759 ) C3684_=_C3761( C3684 C3761 ) C3695_=_C3696( C3695 C3696 ) \nC3695_=_C3697( C3695 C3697 ) C3695_=_C3698( C3695 C3698 ) C3695_=_C3700( C3695 C3700 ) C3695_=_C3701( C3695 C3701 ) C3695_=_C3756( C3695 C3756 ) C3696_=_C3697( C3696 C3697 ) \nC3696_=_C3698( C3696 C3698 ) C3696_=_C3700( C3696 C3700 ) C3696_=_C3701( C3696 C3701 ) C3696_=_C3973( C3696 C3973 ) C3697_=_C3698( C3697 C3698 ) C3697_=_C3700( C3697 C3700 ) \nC3697_=_C3701( C3697 C3701 ) C3697_=_C3711( C3697 C3711 ) C3697_=_C3937( C3697 C3937 ) C3697_=_C4065( C3697 C4065 ) C3698_=_C3700( C3698 C3700 ) C3698_=_C3701( C3698 C3701 ) \nC3698_=_C3712( C3698 C3712 ) C3698_=_C4070( C3698 C4070 ) C3700_=_C3701( C3700 C3701 ) C3700_=_C3980( C3700 C3980 ) C3701_=_C3716( C3701 C3716 ) C3701_=_C4095( C3701 C4095 ) \nC3709_=_C3710( C3709 C3710 ) C3709_=_C3711( C3709 C3711 ) C3709_=_C3712( C3709 C3712 ) C3709_=_C3713( C3709 C3713 ) C3709_=_C3714( C3709 C3714 ) C3709_=_C3716( C3709 C3716 ) \nC3709_=_C3717( C3709 C3717 ) C3710_=_C3711( C3710 C3711 ) C3710_=_C3712( C3710 C3712 ) C3710_=_C3713( C3710 C3713 ) C3710_=_C3714( C3710 C3714 ) C3710_=_C3716( C3710 C3716 ) \nC3710_=_C3717( C3710 C3717 ) C3711_=_C3712( C3711 C3712 ) C3711_=_C3713( C3711 C3713 ) C3711_=_C3714( C3711 C3714 ) C3711_=_C3716( C3711 C3716 ) C3711_=_C3717( C3711 C3717 ) \nC3711_=_C3937( C3711 C3937 ) C3711_=_C4065( C3711 C4065 ) C3712_=_C3713( C3712 C3713 ) C3712_=_C3714( C3712 C3714 ) C3712_=_C3716( C3712 C3716 ) C3712_=_C3717( C3712 C3717 ) \nC3712_=_C4070( C3712 C4070 ) C3713_=_C3714( C3713 C3714 ) C3713_=_C3716( C3713 C3716 ) C3713_=_C3717( C3713 C3717 ) C3714_=_C3716( C3714 C3716 ) C3714_=_C3717( C3714 C3717 ) \nC3716_=_C3717( C3716 C3717 ) C3716_=_C4095( C3716 C4095 ) C3723_=_C3737( C3723 C3737 ) C3723_=_C3845( C3723 C3845 ) C3723_=_C3938( C3723 C3938 ) C3723_=_C3969( C3723 C3969 ) \nC3723_=_C3979( C3723 C3979 ) C3723_=_C4058( C3723 C4058 ) C3723_=_C4065( C3723 C4065 ) C3723_=_C4095( C3723 C4095 ) C3726_=_C3729( C3726 C3729 ) C3726_=_C3772( C3726 C3772 ) \nC3726_=_C3838( C3726 C3838 ) C3726_=_C3841( C3726 C3841 ) C3726_=_C3843( C3726 C3843 ) C3726_=_C3844( C3726 C3844 ) C3726_=_C3845( C3726 C3845 ) C3729_=_C3764( C3729 C3764 ) \nC3729_=_C3773( C3729 C3773 ) C3729_=_C3934( C3729 C3934 ) C3729_=_C3935( C3729 C3935 ) C3729_=_C3937( C3729 C3937 ) C3729_=_C3938( C3729 C3938 ) C3737_=_C3845( C3737 C3845 ) \nC3737_=_C3938( C3737 C3938 ) C3737_=_C3969( C3737 C3969 ) C3737_=_C3979( C3737 C3979 ) C3737_=_C4058( C3737 C4058 ) C3737_=_C4065( C3737 C4065 ) C3737_=_C4095( C3737 C4095 ) \nC3753_=_C3877( C3753 C3877 ) C3753_=_C3898( C3753 C3898 ) C3753_=_C3924( C3753 C3924 ) C3753_=_C4001( C3753 C4001 ) C3753_=_C4036( C3753 C4036 ) C3753_=_C4057( C3753 C4057 ) \nC3753_=_C4058( C3753 C4058 ) C3755_=_C3756( C3755 C3756 ) C3755_=_C3757( C3755 C3757 ) C3755_=_C3758( C3755 C3758 ) C3755_=_C3759( C3755 C3759 ) C3755_=_C3761( C3755 C3761 ) \nC3756_=_C3757( C3756 C3757 ) C3756_=_C3758( C3756 C3758 ) C3756_=_C3759( C3756 C3759 ) C3756_=_C3761( C3756 C3761 ) C3757_=_C3758( C3757 C3758 ) C3757_=_C3759( C3757 C3759 ) \nC3757_=_C3761( C3757 C3761 ) C3758_=_C3759( C3758 C3759 ) C3758_=_C3761( C3758 C3761 ) C3758_=_C3957( C3758 C3957 ) C3759_=_C3761( C3759 C3761 ) C3761_=_C3981( C3761 C3981 ) \nC3764_=_C3769( C3764 C3769 ) C3764_=_C3773( C3764 C3773 ) C3764_=_C3934( C3764 C3934 ) C3764_=_C3935( C3764 C3935 ) C3764_=_C3937( C3764 C3937 ) C3764_=_C3938( C3764 C3938 ) \nC3769_=_C4021( C3769 C4021 ) C3769_=_C4044( C3769 C4044 ) C3772_=_C3773( C3772 C3773 ) C3772_=_C3838( C3772 C3838 ) C3772_=_C3841( C3772 C3841 ) C3772_=_C3843( C3772 C3843 ) \nC3772_=_C3844( C3772 C3844 ) C3772_=_C3845( C3772 C3845 ) C3773_=_C3934( C3773 C3934 ) C3773_=_C3935( C3773 C3935 ) C3773_=_C3937( C3773 C3937 ) C3773_=_C3938( C3773 C3938 ) \nC3838_=_C3841( C3838 C3841 ) C3838_=_C3843( C3838 C3843 ) C3838_=_C3844( C3838 C3844 ) C3838_=_C3845( C3838 C3845 ) C3841_=_C3843( C3841 C3843 ) C3841_=_C3844( C3841 C3844 ) \nC3841_=_C3845( C3841 C3845 ) C3841_=_C4055( C3841 C4055 ) C3843_=_C3844( C3843 C3844 ) C3843_=_C3845( C3843 C3845 ) C3844_=_C3845( C3844 C3845 ) C3845_=_C3938( C3845 C3938 ) \nC3845_=_C3969( C3845 C3969 ) C3845_=_C3979( C3845 C3979 ) C3845_=_C4058( C3845 C4058 ) C3845_=_C4065( C3845 C4065 ) C3845_=_C4095( C3845 C4095 ) C3872_=_C3877( C3872 C3877 ) \nC3872_=_C3891( C3872 C3891 ) C3872_=_C3972( C3872 C3972 ) C3872_=_C3973( C3872 C3973 ) C3872_=_C3974( C3872 C3974 ) C3872_=_C3976( C3872 C3976 ) C3872_=_C3977( C3872 C3977 ) \nC3872_=_C3978( C3872 C3978 ) C3872_=_C3979( C3872 C3979 ) C3872_=_C3980( C3872 C3980 ) C3872_=_C3981( C3872 C3981 ) C3877_=_C3898( C3877 C3898 ) C3877_=_C3924( C3877 C3924 ) \nC3877_=_C4001( C3877 C4001 ) C3877_=_C4036( C3877 C4036 ) C3877_=_C4057( C3877 C4057 ) C3877_=_C4058( C3877 C4058 ) C3885_=_C3925( C3885 C3925 ) C3885_=_C3957( C3885 C3957 ) \nC3885_=_C3967( C3885 C3967 ) C3885_=_C4055( C3885 C4055 ) C3885_=_C4070( C3885 C4070 ) C3885_=_C4083( C3885 C4083 ) C3891_=_C3898( C3891 C3898 ) C3891_=_C3972( C3891 C3972 ) \nC3891_=_C3973( C3891 C3973 ) C3891_=_C3974( C3891 C3974 ) C3891_=_C3976( C3891 C3976 ) C3891_=_C3977( C3891 C3977 ) C3891_=_C3978( C3891 C3978 ) C3891_=_C3979( C3891 C3979 ) \nC3891_=_C3980( C3891 C3980 ) C3891_=_C3981( C3891 C3981 ) C3898_=_C3924( C3898 C3924 ) C3898_=_C4001( C3898 C4001 ) C3898_=_C4036( C3898 C4036 ) C3898_=_C4057( C3898 C4057 ) \nC3898_=_C4058( C3898 C4058 ) C3924_=_C3925( C3924 C3925 ) C3924_=_C4001( C3924 C4001 ) C3924_=_C4036( C3924 C4036 ) C3924_=_C4057( C3924 C4057 ) C3924_=_C4058( C3924 C4058 ) \nC3925_=_C3957( C3925 C3957 ) C3925_=_C3967( C3925 C3967 ) C3925_=_C4055( C3925 C4055 ) C3925_=_C4070( C3925 C4070 ) C3925_=_C4083( C3925 C4083 ) C3934_=_C3935( C3934 C3935 ) \nC3934_=_C3937( C3934 C3937 ) C3934_=_C3938( C3934 C3938 ) C3935_=_C3937( C3935 C3937 ) C3935_=_C3938( C3935 C3938 ) C3935_=_C3974( C3935 C3974 ) C3935_=_C4036( C3935 C4036 ) \nC3937_=_C3938( C3937 C3938 ) C3937_=_C4065( C3937 C4065 ) C3938_=_C3969( C3938 C3969 ) C3938_=_C3979( C3938 C3979 ) C3938_=_C4058( C3938 C4058 ) C3938_=_C4065( C3938 C4065 ) \nC3938_=_C4095( C3938 C4095 ) C3957_=_C3967( C3957 C3967 ) C3957_=_C4055( C3957 C4055 ) C3957_=_C4070( C3957 C4070 ) C3957_=_C4083( C3957 C4083 ) C3967_=_C3969( C3967 C3969 ) \nC3967_=_C4055( C3967 C4055 ) C3967_=_C4070( C3967 C4070 ) C3967_=_C4083( C3967 C4083 ) C3969_=_C3979( C3969 C3979 ) C3969_=_C4058( C3969 C4058 ) C3969_=_C4065( C3969 C4065 ) \nC3969_=_C4095( C3969 C4095 ) C3972_=_C3973( C3972 C3973 ) C3972_=_C3974( C3972 C3974 ) C3972_=_C3976( C3972 C3976 ) C3972_=_C3977( C3972 C3977 ) C3972_=_C3978( C3972 C3978 ) \nC3972_=_C3979( C3972 C3979 ) C3972_=_C3980( C3972 C3980 ) C3972_=_C3981( C3972 C3981 ) C3972_=_C4001( C3972 C4001 ) C3973_=_C3974( C3973 C3974 ) C3973_=_C3976( C3973 C3976 ) \nC3973_=_C3977( C3973 C3977 ) C3973_=_C3978( C3973 C3978 ) C3973_=_C3979( C3973 C3979 ) C3973_=_C3980( C3973 C3980 ) C3973_=_C3981( C3973 C3981 ) C3974_=_C3976( C3974 C3976 ) \nC3974_=_C3977( C3974 C3977 ) C3974_=_C3978( C3974 C3978 ) C3974_=_C3979( C3974 C3979 ) C3974_=_C3980( C3974 C3980 ) C3974_=_C3981( C3974 C3981 ) C3974_=_C4036( C3974 C4036 ) \nC3976_=_C3977( C3976 C3977 ) C3976_=_C3978( C3976 C3978 ) C3976_=_C3979( C3976 C3979 ) C3976_=_C3980( C3976 C3980 ) C3976_=_C3981( C3976 C3981 ) C3977_=_C3978( C3977 C3978 ) \nC3977_=_C3979( C3977 C3979 ) C3977_=_C3980( C3977 C3980 ) C3977_=_C3981( C3977 C3981 ) C3978_=_C3979( C3978 C3979 ) C3978_=_C3980( C3978 C3980 ) C3978_=_C3981( C3978 C3981 ) \nC3979_=_C3980( C3979 C3980 ) C3979_=_C3981( C3979 C3981 ) C3979_=_C4058( C3979 C4058 ) C3979_=_C4065( C3979 C4065 ) C3979_=_C4095( C3979 C4095 ) C3980_=_C3981( C3980 C3981 ) \nC4001_=_C4036(</w:t>
      </w:r>
    </w:p>
    <w:p>
      <w:pPr>
        <w:pStyle w:val="PreformattedText"/>
        <w:bidi w:val="0"/>
        <w:spacing w:before="0" w:after="0"/>
        <w:jc w:val="left"/>
        <w:rPr/>
      </w:pPr>
      <w:r>
        <w:rPr/>
        <w:t xml:space="preserve"> </w:t>
      </w:r>
      <w:r>
        <w:rPr/>
        <w:t>C4001 C4036 ) C4001_=_C4057( C4001 C4057 ) C4001_=_C4058( C4001 C4058 ) C4021_=_C4044( C4021 C4044 ) C4036_=_C4057( C4036 C4057 ) C4036_=_C4058( C4036 C4058 ) \nC4055_=_C4070( C4055 C4070 ) C4055_=_C4083( C4055 C4083 ) C4057_=_C4058( C4057 C4058 ) C4058_=_C4065( C4058 C4065 ) C4058_=_C4095( C4058 C4095 ) C4065_=_C4095( C4065 C4095 ) \nC4070_=_C4083( C4070 C4083 ) "];64-&gt;69[label="602: C14 C20 C37 C40 C59 \nC67 C86 C107 C127 C129 C134 \nC161 C177 C195 C212 C218 C226 \nC237 C267 C270 C284 C285 C300 \nC317 C330 C360 C361 C373 C385 \nC386 C401 C402 C405 C406 C417 \nC454 C528 C533 C534 C536 C544 \nC553 C555 C556 C559 C563 C564 \nC565 C566 C567 C569 C570 C571 \nC572 C573 C574 C575 C577 C578 \nC627 C656 C661 C665 C666 C683 \nC703 C721 C722 C723 C727 C735 \nC737 C740 C755 C770 C799 C810 \nC812 C815 C817 C826 C828 C843 \nC863 C866 C878 C888 C900 C901 \nC906 C908 C910 C914 C920 C940 \nC943 C949 C950 C952 C954 C955 \nC956 C957 C959 C962 C965 C966 \nC968 C971 C976 C994 C998 C1002 \nC1004 C1006 C1007 C1016 C1029 C1032 \nC1034 C1040 C1043 C1045 C1102 C1106 \nC1116 C1149 C1168 C1169 C1171 C1173 \nC1178 C1182 C1197 C1206 C1207 C1210 \nC1214 C1219 C1227 C1253 C1254 C1261 \nC1269 C1301 C1352 C1355 C1360 C1362 \nC1363 C1364 C1367 C1369 C1370 C1371 \nC1373 C1374 C1375 C1376 C1382 C1403 \nC1404 C1407 C1408 C1409 C1410 C1411 \nC1414 C1416 C1417 C1418 C1419 C1421 \nC1422 C1436 C1437 C1438 C1439 C1440 \nC1443 C1450 C1456 C1459 C1462 C1490 \nC1491 C1494 C1495 C1512 C1515 C1516 \nC1517 C1518 C1519 C1520 C1521 C1523 \nC1524 C1525 C1527 C1528 C1529 C1530 \nC1531 C1533 C1534 C1535 C1536 C1537 \nC1538 C1540 C1541 C1542 C1543 C1544 \nC1545 C1546 C1547 C1548 C1549 C1550 \nC1551 C1552 C1560 C1562 C1568 C1579 \nC1583 C1587 C1598 C1614 C1615 C1616 \nC1618 C1619 C1620 C1623 C1625 C1627 \nC1630 C1631 C1634 C1638 C1639 C1640 \nC1641 C1642 C1644 C1645 C1646 C1648 \nC1650 C1652 C1653 C1656 C1657 C1658 \nC1665 C1681 C1702 C1725 C1738 C1745 \nC1756 C1773 C1774 C1775 C1776 C1778 \nC1779 C1780 C1782 C1783 C1784 C1788 \nC1790 C1805 C1806 C1837 C1841 C1876 \nC1911 C1928 C1933 C1935 C1939 C1941 \nC1943 C1945 C1956 C1963 C1977 C1978 \nC1984 C1986 C2005 C2021 C2028 C2031 \nC2045 C2071 C2076 C2091 C2093 C2094 \nC2096 C2098 C2099 C2100 C2101 C2102 \nC2103 C2104 C2105 C2106 C2108 C2121 \nC2122 C2127 C2130 C2131 C2138 C2140 \nC2144 C2146 C2150 C2165 C2166 C2172 \nC2173 C2174 C2176 C2177 C2178 C2180 \nC2181 C2183 C2184 C2185 C2186 C2187 \nC2189 C2190 C2199 C2225 C2244 C2247 \nC2248 C2249 C2250 C2251 C2252 C2253 \nC2254 C2256 C2257 C2258 C2260 C2261 \nC2262 C2263 C2264 C2273 C2303 C2304 \nC2331 C2339 C2349 C2358 C2361 C2362 \nC2363 C2364 C2367 C2368 C2369 C2370 \nC2371 C2373 C2374 C2375 C2377 C2378 \nC2415 C2416 C2417 C2418 C2419 C2420 \nC2422 C2423 C2426 C2428 C2430 C2431 \nC2445 C2481 C2485 C2486 C2487 C2489 \nC2490 C2491 C2493 C2494 C2495 C2496 \nC2497 C2498 C2499 C2500 C2501 C2508 \nC2522 C2523 C2524 C2525 C2526 C2528 \nC2529 C2531 C2532 C2533 C2535 C2536 \nC2538 C2590 C2591 C2605 C2624 C2626 \nC2644 C2646 C2698 C2701 C2703 C2724 \nC2735 C2751 C2767 C2768 C2769 C2771 \nC2772 C2773 C2774 C2776 C2777 C2779 \nC2780 C2781 C2782 C2784 C2788 C2790 \nC2797 C2800 C2801 C2827 C2829 C2848 \nC2850 C2852 C2854 C2858 C2859 C2861 \nC2875 C2888 C2890 C2928 C2929 C2942 \nC2956 C3000 C3009 C3019 C3028 C3030 \nC3035 C3063 C3104 C3120 C3131 C3132 \nC3147 C3152 C3210 C3232 C3289 C3291 \nC3292 C3293 C3295 C3302 C3307 C3310 \nC3315 C3320 C3337 C3339 C3346 C3369 \nC3380 C3394 C3395 C3399 C3400 C3413 \nC3416 C3450 C3467 C3473 C3474 C3475 \nC3476 C3477 C3478 C3480 C3481 C3482 \nC3514 C3529 C3530 C3535 C3579 C3592 \nC3597 C3605 C3614 C3630 C3631 C3654 \nC3668 C3678 C3679 C3684 C3695 C3696 \nC3697 C3698 C3700 C3701 C3705 C3709 \nC3710 C3711 C3712 C3713 C3714 C3716 \nC3717 C3723 C3726 C3729 C3737 C3753 \nC3755 C3756 C3757 C3758 C3759 C3761 \nC3764 C3769 C3772 C3773 C3838 C3841 \nC3843 C3844 C3872 C3877 C3885 C3891 \nC3898 C3924 C3925 C3934 C3935 C3937 \nC3957 C3967 C3969 C3972 C3973 C3974 \nC3976 C3977 C3978 C3980 C3981 C4001 \nC4021 C4036 C4044 C4055 C4057 C4065 \nC4070 C4083 C4095 \n6483: C14_=_C20 ,C14_=_C59 ,C14_=_C107 ,C14_=_C127 ,C14_=_C212 ,\nC14_=_C226 ,C14_=_C360 ,C14_=_C385 ,C14_=_C949 ,C14_=_C950 ,C14_=_C952 ,\nC14_=_C954 ,C14_=_C955 ,C14_=_C956 ,C14_=_C957 ,C14_=_C959 ,C14_=_C962 ,\nC20_=_C67 ,C20_=_C161 ,C20_=_C218 ,C20_=_C237 ,C20_=_C703 ,C20_=_C1207 ,\nC20_=_C1254 ,C20_=_C1978 ,C20_=_C2122 ,C20_=_C2331 ,C20_=_C2624 ,C20_=_C2646 ,\nC20_=_C2735 ,C20_=_C3132 ,C20_=_C3147 ,C20_=_C3530 ,C20_=_C3709 ,C20_=_C3710 ,\nC20_=_C3711 ,C20_=_C3712 ,C20_=_C3713 ,C20_=_C3714 ,C20_=_C3716 ,C20_=_C3717 ,\nC37_=_C40 ,C37_=_C86 ,C37_=_C195 ,C37_=_C267 ,C37_=_C285 ,C37_=_C317 ,\nC37_=_C361 ,C37_=_C386 ,C37_=_C1614 ,C37_=_C1615 ,C37_=_C1616 ,C37_=_C1618 ,\nC37_=_C1619 ,C37_=_C1620 ,C37_=_C1623 ,C37_=_C1625 ,C37_=_C1627 ,C37_=_C1630 ,\nC40_=_C134 ,C40_=_C177 ,C40_=_C270 ,C40_=_C373 ,C40_=_C1169 ,C40_=_C1702 ,\nC40_=_C1911 ,C40_=_C1933 ,C40_=_C1935 ,C40_=_C1939 ,C40_=_C1941 ,C40_=_C1943 ,\nC40_=_C1945 ,C59_=_C67 ,C59_=_C107 ,C59_=_C127 ,C59_=_C212 ,C59_=_C226 ,\nC59_=_C360 ,C59_=_C385 ,C59_=_C949 ,C59_=_C950 ,C59_=_C952 ,C59_=_C954 ,\nC59_=_C955 ,C59_=_C956 ,C59_=_C957 ,C59_=_C959 ,C59_=_C962 ,C67_=_C161 ,\nC67_=_C218 ,C67_=_C237 ,C67_=_C703 ,C67_=_C1207 ,C67_=_C1254 ,C67_=_C1978 ,\nC67_=_C2122 ,C67_=_C2331 ,C67_=_C2624 ,C67_=_C2646 ,C67_=_C2735 ,C67_=_C3132 ,\nC67_=_C3147 ,C67_=_C3530 ,C67_=_C3709 ,C67_=_C3710 ,C67_=_C3711 ,C67_=_C3712 ,\nC67_=_C3713 ,C67_=_C3714 ,C67_=_C3716 ,C67_=_C3717 ,C86_=_C195 ,C86_=_C267 ,\nC86_=_C285 ,C86_=_C317 ,C86_=_C361 ,C86_=_C386 ,C86_=_C1614 ,C86_=_C1615 ,\nC86_=_C1616 ,C86_=_C1618 ,C86_=_C1619 ,C86_=_C1620 ,C86_=_C1623 ,C86_=_C1625 ,\nC86_=_C1627 ,C86_=_C1630 ,C107_=_C127 ,C107_=_C212 ,C107_=_C226 ,C107_=_C360 ,\nC107_=_C385 ,C107_=_C949 ,C107_=_C950 ,C107_=_C952 ,C107_=_C954 ,C107_=_C955 ,\nC107_=_C956 ,C107_=_C957 ,C107_=_C959 ,C107_=_C962 ,C127_=_C129 ,C127_=_C134 ,\nC127_=_C212 ,C127_=_C226 ,C127_=_C360 ,C127_=_C385 ,C127_=_C949 ,C127_=_C950 ,\nC127_=_C952 ,C127_=_C954 ,C127_=_C955 ,C127_=_C956 ,C127_=_C957 ,C127_=_C959 ,\nC127_=_C962 ,C129_=_C134 ,C129_=_C284 ,C129_=_C300 ,C129_=_C330 ,C129_=_C454 ,\nC129_=_C536 ,C129_=_C723 ,C129_=_C968 ,C129_=_C1149 ,C129_=_C1515 ,C129_=_C1516 ,\nC129_=_C1517 ,C129_=_C1518 ,C129_=_C1519 ,C129_=_C1520 ,C129_=_C1521 ,C129_=_C1523 ,\nC129_=_C1524 ,C129_=_C1525 ,C129_=_C1527 ,C129_=_C1528 ,C129_=_C1529 ,C134_=_C177 ,\nC134_=_C270 ,C134_=_C373 ,C134_=_C1169 ,C134_=_C1702 ,C134_=_C1911 ,C134_=_C1933 ,\nC134_=_C1935 ,C134_=_C1939 ,C134_=_C1941 ,C134_=_C1943 ,C134_=_C1945 ,C161_=_C218 ,\nC161_=_C237 ,C161_=_C703 ,C161_=_C1207 ,C161_=_C1254 ,C161_=_C1978 ,C161_=_C2122 ,\nC161_=_C2331 ,C161_=_C2624 ,C161_=_C2646 ,C161_=_C2735 ,C161_=_C3132 ,C161_=_C3147 ,\nC161_=_C3530 ,C161_=_C3709 ,C161_=_C3710 ,C161_=_C3711 ,C161_=_C3712 ,C161_=_C3713 ,\nC161_=_C3714 ,C161_=_C3716 ,C161_=_C3717 ,C177_=_C270 ,C177_=_C373 ,C177_=_C1169 ,\nC177_=_C1702 ,C177_=_C1911 ,C177_=_C1933 ,C177_=_C1935 ,C177_=_C1939 ,C177_=_C1941 ,\nC177_=_C1943 ,C177_=_C1945 ,C195_=_C267 ,C195_=_C285 ,C195_=_C317 ,C195_=_C361 ,\nC195_=_C386 ,C195_=_C1614 ,C195_=_C1615 ,C195_=_C1616 ,C195_=_C1618 ,C195_=_C1619 ,\nC195_=_C1620 ,C195_=_C1623 ,C195_=_C1625 ,C195_=_C1627 ,C195_=_C1630 ,C212_=_C218 ,\nC212_=_C226 ,C212_=_C360 ,C212_=_C385 ,C212_=_C949 ,C212_=_C950 ,C212_=_C952 ,\nC212_=_C954 ,C212_=_C955 ,C212_=_C956 ,C212_=_C957 ,C212_=_C959 ,C212_=_C962 ,\nC218_=_C237 ,C218_=_C703 ,C218_=_C1207 ,C218_=_C1254 ,C218_=_C1978 ,C218_=_C2122 ,\nC218_=_C2331 ,C218_=_C2624 ,C218_=_C2646 ,C218_=_C2735 ,C218_=_C3132 ,C218_=_C3147 ,\nC218_=_C3530 ,C218_=_C3709 ,C218_=_C3710 ,C218_=_C3711 ,C218_=_C3712 ,C218_=_C3713 ,\nC218_=_C3714 ,C218_=_C3716 ,C218_=_C3717 ,C226_=_C237 ,C226_=_C360 ,C226_=_C385 ,\nC226_=_C949 ,C226_=_C950 ,C226_=_C952 ,C226_=_C954 ,C226_=_C955 ,C226_=_C956 ,\nC226_=_C957 ,C226_=_C959 ,C226_=_C962 ,C237_=_C703 ,C237_=_C1207 ,C237_=_C1254 ,\nC237_=_C1978 ,C237_=_C2122 ,C237_=_C2331 ,C237_=_C2624 ,C237_=_C2646 ,C237_=_C2735 ,\nC237_=_C3132 ,C237_=_C3147 ,C237_=_C3530 ,C237_=_C3709 ,C237_=_C3710 ,C237_=_C3711 ,\nC237_=_C3712 ,C237_=_C3713 ,C237_=_C3714 ,C237_=_C3716 ,C237_=_C3717 ,C267_=_C270 ,\nC267_=_C285 ,C267_=_C317 ,C267_=_C361 ,C267_=_C386 ,C267_=_C1614 ,C267_=_C1615 ,\nC267_=_C1616 ,C267_=_C1618 ,C267_=_C1619 ,C267_=_C1620 ,C267_=_C1623 ,C267_=_C1625 ,\nC267_=_C1627 ,C267_=_C1630 ,C270_=_C373 ,C270_=_C1169 ,C270_=_C1702 ,C270_=_C1911 ,\nC270_=_C1933 ,C270_=_C1935 ,C270_=_C1939 ,C270_=_C1941 ,C270_=_C1943 ,C270_=_C1945 ,\nC284_=_C285 ,C284_=_C300 ,C284_=_C330 ,C284_=_C454 ,C284_=_C536 ,C284_=_C723 ,\nC284_=_C968 ,C284_=_C1149 ,C284_=_C1515 ,C284_=_C1516 ,C284_=_C1517 ,C284_=_C1518 ,\nC284_=_C1519 ,C284_=_C1520 ,C284_=_C1521 ,C284_=_C1523 ,C284_=_C1524 ,C284_=_C1525 ,\nC284_=_C1527 ,C284_=_C1528 ,C284_=_C1529 ,C285_=_C317 ,C285_=_C361 ,C285_=_C386 ,\nC285_=_C1614 ,C285_=_C1615 ,C285_=_C1616 ,C285_=_C1618 ,C285_=_C1619 ,C285_=_C1620 ,\nC285_=_C1623 ,C285_=_C1625 ,C285_=_C1627 ,C285_=_C1630 ,C300_=_C330 ,C300_=_C454 ,\nC300_=_C536 ,C300_=_C723 ,C300_=_C968 ,C300_=_C1149 ,C300_=_C1515 ,C300_=_C1516 ,\nC300_=_C1517 ,C300_=_C1518 ,C300_=_C1519 ,C300_=_C1520 ,C300_=_C1521 ,C300_=_C1523 ,\nC300_=_C1524 ,C300_=_C1525 ,C300_=_C1527 ,C300_=_C1528 ,C300_=_C1529 ,C317_=_C361 ,\nC317_=_C386 ,C317_=_C1614 ,C317_=_C1615 ,C317_=_C1616 ,C317_=_C1618 ,C317_=_C1619 ,\nC317_=_C1620 ,C317_=_C1623 ,C317_=_C1625 ,C317_=_C1627 ,C317_=_C1630 ,C330_=_C454 ,\nC330_=_C536 ,C330_=_C723 ,C330_=_C968 ,C330_=_C1149 ,C330_=_C1515 ,C330_=_C1516 ,\nC330_=_C1517 ,C330_=_C1518 ,C330_=_C1519 ,C330_=_C1520 ,C330_=_C1521 ,C330_=_C1523 ,\nC330_=_C1524 ,C330_=_C1525 ,C330_=_C1527 ,C330_=_C1528 ,C330_=_C1529 ,C360_=_C361 ,\nC360_=_C385 ,C360_=_C949 ,C360_=_C950 ,C360_=_C952 ,C360_=_C954 ,C360_=_C955 ,\nC360_=_C956 ,C360_=_C957 ,C360_=_C959 ,C360_=_C962 ,C361_=_C386 ,C361_=_C1614 ,\nC361_=_C1615 ,C361_=_C1616 ,C361_=_C1618</w:t>
      </w:r>
    </w:p>
    <w:p>
      <w:pPr>
        <w:pStyle w:val="PreformattedText"/>
        <w:bidi w:val="0"/>
        <w:spacing w:before="0" w:after="0"/>
        <w:jc w:val="left"/>
        <w:rPr/>
      </w:pPr>
      <w:r>
        <w:rPr/>
        <w:t xml:space="preserve"> </w:t>
      </w:r>
      <w:r>
        <w:rPr/>
        <w:t>,C361_=_C1619 ,C361_=_C1620 ,C361_=_C1623 ,\nC361_=_C1625 ,C361_=_C1627 ,C361_=_C1630 ,C373_=_C1169 ,C373_=_C1702 ,C373_=_C1911 ,\nC373_=_C1933 ,C373_=_C1935 ,C373_=_C1939 ,C373_=_C1941 ,C373_=_C1943 ,C373_=_C1945 ,\nC385_=_C386 ,C385_=_C949 ,C385_=_C950 ,C385_=_C952 ,C385_=_C954 ,C385_=_C955 ,\nC385_=_C956 ,C385_=_C957 ,C385_=_C959 ,C385_=_C962 ,C386_=_C1614 ,C386_=_C1615 ,\nC386_=_C1616 ,C386_=_C1618 ,C386_=_C1619 ,C386_=_C1620 ,C386_=_C1623 ,C386_=_C1625 ,\nC386_=_C1627 ,C386_=_C1630 ,C401_=_C402 ,C401_=_C405 ,C401_=_C406 ,C401_=_C417 ,\nC401_=_C1007 ,C401_=_C1034 ,C401_=_C1219 ,C401_=_C1658 ,C401_=_C1725 ,C401_=_C1837 ,\nC401_=_C2247 ,C401_=_C2248 ,C401_=_C2249 ,C401_=_C2250 ,C401_=_C2251 ,C401_=_C2252 ,\nC401_=_C2253 ,C401_=_C2254 ,C401_=_C2256 ,C401_=_C2257 ,C401_=_C2258 ,C401_=_C2260 ,\nC401_=_C2261 ,C401_=_C2262 ,C401_=_C2263 ,C401_=_C2264 ,C402_=_C405 ,C402_=_C406 ,\nC402_=_C417 ,C402_=_C1102 ,C402_=_C1491 ,C402_=_C1681 ,C402_=_C2130 ,C402_=_C2303 ,\nC402_=_C2358 ,C402_=_C2361 ,C402_=_C2362 ,C402_=_C2363 ,C402_=_C2364 ,C402_=_C2367 ,\nC402_=_C2368 ,C402_=_C2369 ,C402_=_C2370 ,C402_=_C2371 ,C402_=_C2373 ,C402_=_C2374 ,\nC402_=_C2375 ,C402_=_C2377 ,C405_=_C406 ,C405_=_C417 ,C405_=_C1173 ,C405_=_C1269 ,\nC405_=_C1494 ,C405_=_C1745 ,C405_=_C2378 ,C405_=_C2430 ,C405_=_C2485 ,C405_=_C2486 ,\nC405_=_C2487 ,C405_=_C2489 ,C405_=_C2490 ,C405_=_C2491 ,C405_=_C2493 ,C405_=_C2494 ,\nC405_=_C2495 ,C405_=_C2496 ,C405_=_C2497 ,C405_=_C2498 ,C405_=_C2499 ,C405_=_C2500 ,\nC405_=_C2501 ,C406_=_C417 ,C406_=_C799 ,C406_=_C828 ,C406_=_C1495 ,C406_=_C2131 ,\nC406_=_C2431 ,C406_=_C2522 ,C406_=_C2523 ,C406_=_C2524 ,C406_=_C2525 ,C406_=_C2526 ,\nC406_=_C2528 ,C406_=_C2529 ,C406_=_C2531 ,C406_=_C2532 ,C406_=_C2533 ,C406_=_C2535 ,\nC406_=_C2536 ,C406_=_C2538 ,C417_=_C1045 ,C417_=_C1182 ,C417_=_C1206 ,C417_=_C1253 ,\nC417_=_C1738 ,C417_=_C1977 ,C417_=_C2121 ,C417_=_C2445 ,C417_=_C3009 ,C417_=_C3131 ,\nC417_=_C3337 ,C417_=_C3514 ,C417_=_C3529 ,C417_=_C3695 ,C417_=_C3696 ,C417_=_C3697 ,\nC417_=_C3698 ,C417_=_C3700 ,C417_=_C3701 ,C454_=_C536 ,C454_=_C723 ,C454_=_C968 ,\nC454_=_C1149 ,C454_=_C1515 ,C454_=_C1516 ,C454_=_C1517 ,C454_=_C1518 ,C454_=_C1519 ,\nC454_=_C1520 ,C454_=_C1521 ,C454_=_C1523 ,C454_=_C1524 ,C454_=_C1525 ,C454_=_C1527 ,\nC454_=_C1528 ,C454_=_C1529 ,C528_=_C533 ,C528_=_C534 ,C528_=_C536 ,C528_=_C544 ,\nC528_=_C553 ,C528_=_C555 ,C528_=_C556 ,C528_=_C559 ,C528_=_C563 ,C528_=_C564 ,\nC528_=_C565 ,C528_=_C566 ,C528_=_C567 ,C528_=_C569 ,C528_=_C570 ,C528_=_C571 ,\nC528_=_C572 ,C528_=_C573 ,C528_=_C574 ,C528_=_C575 ,C528_=_C577 ,C528_=_C578 ,\nC533_=_C534 ,C533_=_C536 ,C533_=_C544 ,C533_=_C553 ,C533_=_C721 ,C533_=_C965 ,\nC533_=_C1002 ,C533_=_C1168 ,C533_=_C1355 ,C533_=_C1360 ,C533_=_C1362 ,C533_=_C1363 ,\nC533_=_C1364 ,C533_=_C1367 ,C533_=_C1369 ,C533_=_C1370 ,C533_=_C1371 ,C533_=_C1373 ,\nC533_=_C1374 ,C533_=_C1375 ,C533_=_C1376 ,C534_=_C536 ,C534_=_C544 ,C534_=_C553 ,\nC534_=_C722 ,C534_=_C966 ,C534_=_C1403 ,C534_=_C1404 ,C534_=_C1407 ,C534_=_C1408 ,\nC534_=_C1409 ,C534_=_C1410 ,C534_=_C1411 ,C534_=_C1414 ,C534_=_C1416 ,C534_=_C1417 ,\nC534_=_C1418 ,C534_=_C1419 ,C534_=_C1421 ,C534_=_C1422 ,C536_=_C544 ,C536_=_C553 ,\nC536_=_C723 ,C536_=_C968 ,C536_=_C1149 ,C536_=_C1515 ,C536_=_C1516 ,C536_=_C1517 ,\nC536_=_C1518 ,C536_=_C1519 ,C536_=_C1520 ,C536_=_C1521 ,C536_=_C1523 ,C536_=_C1524 ,\nC536_=_C1525 ,C536_=_C1527 ,C536_=_C1528 ,C536_=_C1529 ,C544_=_C553 ,C544_=_C727 ,\nC544_=_C910 ,C544_=_C971 ,C544_=_C1016 ,C544_=_C1043 ,C544_=_C1450 ,C544_=_C1665 ,\nC544_=_C2850 ,C544_=_C3310 ,C544_=_C3380 ,C544_=_C3394 ,C544_=_C3395 ,C544_=_C3399 ,\nC544_=_C3400 ,C553_=_C735 ,C553_=_C810 ,C553_=_C976 ,C553_=_C1436 ,C553_=_C1928 ,\nC553_=_C2021 ,C553_=_C2146 ,C553_=_C2166 ,C553_=_C2751 ,C553_=_C2797 ,C553_=_C2827 ,\nC553_=_C2858 ,C553_=_C2942 ,C553_=_C3104 ,C553_=_C3705 ,C555_=_C556 ,C555_=_C559 ,\nC555_=_C563 ,C555_=_C564 ,C555_=_C565 ,C555_=_C566 ,C555_=_C567 ,C555_=_C569 ,\nC555_=_C570 ,C555_=_C571 ,C555_=_C572 ,C555_=_C573 ,C555_=_C574 ,C555_=_C575 ,\nC555_=_C577 ,C555_=_C578 ,C555_=_C721 ,C555_=_C722 ,C555_=_C723 ,C555_=_C727 ,\nC555_=_C735 ,C555_=_C737 ,C555_=_C740 ,C556_=_C559 ,C556_=_C563 ,C556_=_C564 ,\nC556_=_C565 ,C556_=_C566 ,C556_=_C567 ,C556_=_C569 ,C556_=_C570 ,C556_=_C571 ,\nC556_=_C572 ,C556_=_C573 ,C556_=_C574 ,C556_=_C575 ,C556_=_C577 ,C556_=_C578 ,\nC556_=_C965 ,C556_=_C966 ,C556_=_C968 ,C556_=_C971 ,C556_=_C976 ,C559_=_C563 ,\nC559_=_C564 ,C559_=_C565 ,C559_=_C566 ,C559_=_C567 ,C559_=_C569 ,C559_=_C570 ,\nC559_=_C571 ,C559_=_C572 ,C559_=_C573 ,C559_=_C574 ,C559_=_C575 ,C559_=_C577 ,\nC559_=_C578 ,C559_=_C1437 ,C559_=_C1438 ,C559_=_C1439 ,C559_=_C1440 ,C559_=_C1443 ,\nC559_=_C1450 ,C559_=_C1456 ,C559_=_C1459 ,C559_=_C1462 ,C563_=_C564 ,C563_=_C565 ,\nC563_=_C566 ,C563_=_C567 ,C563_=_C569 ,C563_=_C570 ,C563_=_C571 ,C563_=_C572 ,\nC563_=_C573 ,C563_=_C574 ,C563_=_C575 ,C563_=_C577 ,C563_=_C578 ,C564_=_C565 ,\nC564_=_C566 ,C564_=_C567 ,C564_=_C569 ,C564_=_C570 ,C564_=_C571 ,C564_=_C572 ,\nC564_=_C573 ,C564_=_C574 ,C564_=_C575 ,C564_=_C577 ,C564_=_C578 ,C564_=_C1535 ,\nC564_=_C2093 ,C564_=_C2827 ,C564_=_C2829 ,C565_=_C566 ,C565_=_C567 ,C565_=_C569 ,\nC565_=_C570 ,C565_=_C571 ,C565_=_C572 ,C565_=_C573 ,C565_=_C574 ,C565_=_C575 ,\nC565_=_C577 ,C565_=_C578 ,C565_=_C1408 ,C565_=_C1638 ,C565_=_C1773 ,C565_=_C2363 ,\nC565_=_C2525 ,C565_=_C2767 ,C565_=_C2848 ,C565_=_C2850 ,C565_=_C2852 ,C565_=_C2854 ,\nC565_=_C2858 ,C565_=_C2859 ,C565_=_C2861 ,C566_=_C567 ,C566_=_C569 ,C566_=_C570 ,\nC566_=_C571 ,C566_=_C572 ,C566_=_C573 ,C566_=_C574 ,C566_=_C575 ,C566_=_C577 ,\nC566_=_C578 ,C566_=_C1536 ,C566_=_C2094 ,C566_=_C2875 ,C567_=_C569 ,C567_=_C570 ,\nC567_=_C571 ,C567_=_C572 ,C567_=_C573 ,C567_=_C574 ,C567_=_C575 ,C567_=_C577 ,\nC567_=_C578 ,C569_=_C570 ,C569_=_C571 ,C569_=_C572 ,C569_=_C573 ,C569_=_C574 ,\nC569_=_C575 ,C569_=_C577 ,C569_=_C578 ,C569_=_C1541 ,C569_=_C3473 ,C570_=_C571 ,\nC570_=_C572 ,C570_=_C573 ,C570_=_C574 ,C570_=_C575 ,C570_=_C577 ,C570_=_C578 ,\nC570_=_C1369 ,C570_=_C1419 ,C570_=_C1525 ,C570_=_C3395 ,C570_=_C3705 ,C571_=_C572 ,\nC571_=_C573 ,C571_=_C574 ,C571_=_C575 ,C571_=_C577 ,C571_=_C578 ,C571_=_C1543 ,\nC571_=_C2098 ,C571_=_C3475 ,C571_=_C3723 ,C572_=_C573 ,C572_=_C574 ,C572_=_C575 ,\nC572_=_C577 ,C572_=_C578 ,C572_=_C1545 ,C572_=_C2100 ,C572_=_C2260 ,C572_=_C3737 ,\nC573_=_C574 ,C573_=_C575 ,C573_=_C577 ,C573_=_C578 ,C573_=_C1783 ,C574_=_C575 ,\nC574_=_C577 ,C574_=_C578 ,C575_=_C577 ,C575_=_C578 ,C577_=_C578 ,C577_=_C1549 ,\nC577_=_C2103 ,C577_=_C3967 ,C577_=_C3969 ,C578_=_C1790 ,C627_=_C656 ,C627_=_C683 ,\nC627_=_C920 ,C627_=_C940 ,C627_=_C1210 ,C627_=_C1459 ,C627_=_C1512 ,C627_=_C2005 ,\nC627_=_C2481 ,C627_=_C2724 ,C627_=_C2800 ,C627_=_C2859 ,C627_=_C3000 ,C627_=_C3063 ,\nC627_=_C3152 ,C627_=_C3302 ,C627_=_C3320 ,C627_=_C3416 ,C627_=_C3579 ,C627_=_C3769 ,\nC627_=_C4021 ,C627_=_C4044 ,C656_=_C683 ,C656_=_C920 ,C656_=_C940 ,C656_=_C1210 ,\nC656_=_C1459 ,C656_=_C1512 ,C656_=_C2005 ,C656_=_C2481 ,C656_=_C2724 ,C656_=_C2800 ,\nC656_=_C2859 ,C656_=_C3000 ,C656_=_C3063 ,C656_=_C3152 ,C656_=_C3302 ,C656_=_C3320 ,\nC656_=_C3416 ,C656_=_C3579 ,C656_=_C3769 ,C656_=_C4021 ,C656_=_C4044 ,C661_=_C665 ,\nC661_=_C666 ,C661_=_C683 ,C661_=_C1437 ,C661_=_C1530 ,C661_=_C1531 ,C661_=_C1533 ,\nC661_=_C1534 ,C661_=_C1535 ,C661_=_C1536 ,C661_=_C1537 ,C661_=_C1538 ,C661_=_C1540 ,\nC661_=_C1541 ,C661_=_C1542 ,C661_=_C1543 ,C661_=_C1544 ,C661_=_C1545 ,C661_=_C1546 ,\nC661_=_C1547 ,C661_=_C1548 ,C661_=_C1549 ,C661_=_C1550 ,C661_=_C1551 ,C661_=_C1552 ,\nC665_=_C666 ,C665_=_C683 ,C665_=_C1171 ,C665_=_C1440 ,C665_=_C1656 ,C665_=_C2071 ,\nC665_=_C2091 ,C665_=_C2093 ,C665_=_C2094 ,C665_=_C2096 ,C665_=_C2098 ,C665_=_C2099 ,\nC665_=_C2100 ,C665_=_C2101 ,C665_=_C2102 ,C665_=_C2103 ,C665_=_C2104 ,C665_=_C2105 ,\nC665_=_C2106 ,C665_=_C2108 ,C666_=_C683 ,C666_=_C1006 ,C666_=_C1032 ,C666_=_C1197 ,\nC666_=_C1490 ,C666_=_C1657 ,C666_=_C2028 ,C666_=_C2172 ,C666_=_C2173 ,C666_=_C2174 ,\nC666_=_C2176 ,C666_=_C2177 ,C666_=_C2178 ,C666_=_C2180 ,C666_=_C2181 ,C666_=_C2183 ,\nC666_=_C2184 ,C666_=_C2185 ,C666_=_C2186 ,C666_=_C2187 ,C666_=_C2189 ,C666_=_C2190 ,\nC683_=_C920 ,C683_=_C940 ,C683_=_C1210 ,C683_=_C1459 ,C683_=_C1512 ,C683_=_C2005 ,\nC683_=_C2481 ,C683_=_C2724 ,C683_=_C2800 ,C683_=_C2859 ,C683_=_C3000 ,C683_=_C3063 ,\nC683_=_C3152 ,C683_=_C3302 ,C683_=_C3320 ,C683_=_C3416 ,C683_=_C3579 ,C683_=_C3769 ,\nC683_=_C4021 ,C683_=_C4044 ,C703_=_C1207 ,C703_=_C1254 ,C703_=_C1978 ,C703_=_C2122 ,\nC703_=_C2331 ,C703_=_C2624 ,C703_=_C2646 ,C703_=_C2735 ,C703_=_C3132 ,C703_=_C3147 ,\nC703_=_C3530 ,C703_=_C3709 ,C703_=_C3710 ,C703_=_C3711 ,C703_=_C3712 ,C703_=_C3713 ,\nC703_=_C3714 ,C703_=_C3716 ,C703_=_C3717 ,C721_=_C722 ,C721_=_C723 ,C721_=_C727 ,\nC721_=_C735 ,C721_=_C737 ,C721_=_C740 ,C721_=_C965 ,C721_=_C1002 ,C721_=_C1168 ,\nC721_=_C1355 ,C721_=_C1360 ,C721_=_C1362 ,C721_=_C1363 ,C721_=_C1364 ,C721_=_C1367 ,\nC721_=_C1369 ,C721_=_C1370 ,C721_=_C1371 ,C721_=_C1373 ,C721_=_C1374 ,C721_=_C1375 ,\nC721_=_C1376 ,C722_=_C723 ,C722_=_C727 ,C722_=_C735 ,C722_=_C737 ,C722_=_C740 ,\nC722_=_C966 ,C722_=_C1403 ,C722_=_C1404 ,C722_=_C1407 ,C722_=_C1408 ,C722_=_C1409 ,\nC722_=_C1410 ,C722_=_C1411 ,C722_=_C1414 ,C722_=_C1416 ,C722_=_C1417 ,C722_=_C1418 ,\nC722_=_C1419 ,C722_=_C1421 ,C722_=_C1422 ,C723_=_C727 ,C723_=_C735 ,C723_=_C737 ,\nC723_=_C740 ,C723_=_C968 ,C723_=_C1149 ,C723_=_C1515 ,C723_=_C1516 ,C723_=_C1517 ,\nC723_=_C1518 ,C723_=_C1519 ,C723_=_C1520 ,C723_=_C1521 ,C723_=_C1523 ,C723_=_C1524 ,\nC723_=_C1525 ,C723_=_C1527 ,C723_=_C1528 ,C723_=_C1529 ,C727_=_C735 ,C727_=_C737 ,\nC727_=_C740 ,C727_=_C910 ,C727_=_C971 ,C727_=_C1016 ,C727_=_C1043 ,C727_=_C1450 ,\nC727_=_C1665 ,C727_=_C2850 ,C727_=_C3310 ,C727_=_C3380 ,C727_=_C3394 ,C727_=_C3395 ,\nC727_=_C3399 ,C727_=_C3400 ,C735_=_C737 ,C735_=_C740 ,C735_=_C810 ,C735_=_C976 ,\nC735_=_C1436 ,C735_=_C1928 ,C735_=_C2021 ,C735_=_C2146 ,C735_=_C2166 ,C735_=_C2751 ,\nC735_=_C2797 ,C735_=_C2827 ,C735_=_C2858 ,C735_=_C2942</w:t>
      </w:r>
    </w:p>
    <w:p>
      <w:pPr>
        <w:pStyle w:val="PreformattedText"/>
        <w:bidi w:val="0"/>
        <w:spacing w:before="0" w:after="0"/>
        <w:jc w:val="left"/>
        <w:rPr/>
      </w:pPr>
      <w:r>
        <w:rPr/>
        <w:t xml:space="preserve"> </w:t>
      </w:r>
      <w:r>
        <w:rPr/>
        <w:t>,C735_=_C3104 ,C735_=_C3705 ,\nC737_=_C740 ,C737_=_C812 ,C737_=_C863 ,C737_=_C994 ,C737_=_C1583 ,C737_=_C1756 ,\nC737_=_C2703 ,C737_=_C3120 ,C737_=_C3872 ,C737_=_C3891 ,C737_=_C3972 ,C737_=_C3973 ,\nC737_=_C3974 ,C737_=_C3976 ,C737_=_C3977 ,C737_=_C3978 ,C737_=_C3980 ,C737_=_C3981 ,\nC740_=_C815 ,C740_=_C866 ,C740_=_C998 ,C740_=_C1587 ,C740_=_C2244 ,C740_=_C2956 ,\nC740_=_C3346 ,C740_=_C3668 ,C740_=_C3753 ,C740_=_C3877 ,C740_=_C3898 ,C740_=_C3924 ,\nC740_=_C4001 ,C740_=_C4036 ,C740_=_C4057 ,C755_=_C1301 ,C755_=_C1805 ,C755_=_C2144 ,\nC755_=_C2590 ,C755_=_C2626 ,C755_=_C2888 ,C755_=_C2928 ,C755_=_C3028 ,C755_=_C3597 ,\nC755_=_C3630 ,C755_=_C3678 ,C755_=_C3726 ,C755_=_C3772 ,C755_=_C3838 ,C755_=_C3841 ,\nC755_=_C3843 ,C755_=_C3844 ,C770_=_C901 ,C770_=_C1439 ,C770_=_C1773 ,C770_=_C1774 ,\nC770_=_C1775 ,C770_=_C1776 ,C770_=_C1778 ,C770_=_C1779 ,C770_=_C1780 ,C770_=_C1782 ,\nC770_=_C1783 ,C770_=_C1784 ,C770_=_C1788 ,C770_=_C1790 ,C799_=_C810 ,C799_=_C812 ,\nC799_=_C815 ,C799_=_C817 ,C799_=_C828 ,C799_=_C1495 ,C799_=_C2131 ,C799_=_C2431 ,\nC799_=_C2522 ,C799_=_C2523 ,C799_=_C2524 ,C799_=_C2525 ,C799_=_C2526 ,C799_=_C2528 ,\nC799_=_C2529 ,C799_=_C2531 ,C799_=_C2532 ,C799_=_C2533 ,C799_=_C2535 ,C799_=_C2536 ,\nC799_=_C2538 ,C810_=_C812 ,C810_=_C815 ,C810_=_C817 ,C810_=_C976 ,C810_=_C1436 ,\nC810_=_C1928 ,C810_=_C2021 ,C810_=_C2146 ,C810_=_C2166 ,C810_=_C2751 ,C810_=_C2797 ,\nC810_=_C2827 ,C810_=_C2858 ,C810_=_C2942 ,C810_=_C3104 ,C810_=_C3705 ,C812_=_C815 ,\nC812_=_C817 ,C812_=_C863 ,C812_=_C994 ,C812_=_C1583 ,C812_=_C1756 ,C812_=_C2703 ,\nC812_=_C3120 ,C812_=_C3872 ,C812_=_C3891 ,C812_=_C3972 ,C812_=_C3973 ,C812_=_C3974 ,\nC812_=_C3976 ,C812_=_C3977 ,C812_=_C3978 ,C812_=_C3980 ,C812_=_C3981 ,C815_=_C817 ,\nC815_=_C866 ,C815_=_C998 ,C815_=_C1587 ,C815_=_C2244 ,C815_=_C2956 ,C815_=_C3346 ,\nC815_=_C3668 ,C815_=_C3753 ,C815_=_C3877 ,C815_=_C3898 ,C815_=_C3924 ,C815_=_C4001 ,\nC815_=_C4036 ,C815_=_C4057 ,C817_=_C843 ,C817_=_C943 ,C817_=_C1352 ,C817_=_C1984 ,\nC817_=_C2150 ,C817_=_C2698 ,C817_=_C2801 ,C817_=_C2861 ,C817_=_C3035 ,C817_=_C3307 ,\nC817_=_C3450 ,C817_=_C3605 ,C817_=_C3885 ,C817_=_C3925 ,C817_=_C3957 ,C817_=_C3967 ,\nC817_=_C4055 ,C817_=_C4070 ,C817_=_C4083 ,C826_=_C828 ,C826_=_C843 ,C826_=_C1382 ,\nC826_=_C1841 ,C826_=_C1876 ,C826_=_C2225 ,C826_=_C2304 ,C826_=_C2415 ,C826_=_C2416 ,\nC826_=_C2417 ,C826_=_C2418 ,C826_=_C2419 ,C826_=_C2420 ,C826_=_C2422 ,C826_=_C2423 ,\nC826_=_C2426 ,C826_=_C2428 ,C828_=_C843 ,C828_=_C1495 ,C828_=_C2131 ,C828_=_C2431 ,\nC828_=_C2522 ,C828_=_C2523 ,C828_=_C2524 ,C828_=_C2525 ,C828_=_C2526 ,C828_=_C2528 ,\nC828_=_C2529 ,C828_=_C2531 ,C828_=_C2532 ,C828_=_C2533 ,C828_=_C2535 ,C828_=_C2536 ,\nC828_=_C2538 ,C843_=_C943 ,C843_=_C1352 ,C843_=_C1984 ,C843_=_C2150 ,C843_=_C2698 ,\nC843_=_C2801 ,C843_=_C2861 ,C843_=_C3035 ,C843_=_C3307 ,C843_=_C3450 ,C843_=_C3605 ,\nC843_=_C3885 ,C843_=_C3925 ,C843_=_C3957 ,C843_=_C3967 ,C843_=_C4055 ,C843_=_C4070 ,\nC843_=_C4083 ,C863_=_C866 ,C863_=_C994 ,C863_=_C1583 ,C863_=_C1756 ,C863_=_C2703 ,\nC863_=_C3120 ,C863_=_C3872 ,C863_=_C3891 ,C863_=_C3972 ,C863_=_C3973 ,C863_=_C3974 ,\nC863_=_C3976 ,C863_=_C3977 ,C863_=_C3978 ,C863_=_C3980 ,C863_=_C3981 ,C866_=_C998 ,\nC866_=_C1587 ,C866_=_C2244 ,C866_=_C2956 ,C866_=_C3346 ,C866_=_C3668 ,C866_=_C3753 ,\nC866_=_C3877 ,C866_=_C3898 ,C866_=_C3924 ,C866_=_C4001 ,C866_=_C4036 ,C866_=_C4057 ,\nC878_=_C888 ,C878_=_C906 ,C878_=_C1106 ,C878_=_C1443 ,C878_=_C1560 ,C878_=_C2031 ,\nC878_=_C2339 ,C878_=_C2767 ,C878_=_C2768 ,C878_=_C2769 ,C878_=_C2771 ,C878_=_C2772 ,\nC878_=_C2773 ,C878_=_C2774 ,C878_=_C2776 ,C878_=_C2777 ,C878_=_C2779 ,C878_=_C2780 ,\nC878_=_C2781 ,C878_=_C2782 ,C878_=_C2784 ,C888_=_C1116 ,C888_=_C1568 ,C888_=_C1806 ,\nC888_=_C2591 ,C888_=_C2890 ,C888_=_C2929 ,C888_=_C3030 ,C888_=_C3467 ,C888_=_C3592 ,\nC888_=_C3631 ,C888_=_C3679 ,C888_=_C3729 ,C888_=_C3764 ,C888_=_C3773 ,C888_=_C3934 ,\nC888_=_C3935 ,C888_=_C3937 ,C900_=_C901 ,C900_=_C906 ,C900_=_C908 ,C900_=_C910 ,\nC900_=_C914 ,C900_=_C920 ,C900_=_C1004 ,C900_=_C1029 ,C900_=_C1438 ,C900_=_C1631 ,\nC900_=_C1634 ,C900_=_C1638 ,C900_=_C1639 ,C900_=_C1640 ,C900_=_C1641 ,C900_=_C1642 ,\nC900_=_C1644 ,C900_=_C1645 ,C900_=_C1646 ,C900_=_C1648 ,C900_=_C1650 ,C900_=_C1652 ,\nC900_=_C1653 ,C901_=_C906 ,C901_=_C908 ,C901_=_C910 ,C901_=_C914 ,C901_=_C920 ,\nC901_=_C1439 ,C901_=_C1773 ,C901_=_C1774 ,C901_=_C1775 ,C901_=_C1776 ,C901_=_C1778 ,\nC901_=_C1779 ,C901_=_C1780 ,C901_=_C1782 ,C901_=_C1783 ,C901_=_C1784 ,C901_=_C1788 ,\nC901_=_C1790 ,C906_=_C908 ,C906_=_C910 ,C906_=_C914 ,C906_=_C920 ,C906_=_C1106 ,\nC906_=_C1443 ,C906_=_C1560 ,C906_=_C2031 ,C906_=_C2339 ,C906_=_C2767 ,C906_=_C2768 ,\nC906_=_C2769 ,C906_=_C2771 ,C906_=_C2772 ,C906_=_C2773 ,C906_=_C2774 ,C906_=_C2776 ,\nC906_=_C2777 ,C906_=_C2779 ,C906_=_C2780 ,C906_=_C2781 ,C906_=_C2782 ,C906_=_C2784 ,\nC908_=_C910 ,C908_=_C914 ,C908_=_C920 ,C908_=_C1040 ,C908_=_C1178 ,C908_=_C1562 ,\nC908_=_C1579 ,C908_=_C1598 ,C908_=_C2138 ,C908_=_C2199 ,C908_=_C2644 ,C908_=_C2701 ,\nC908_=_C2788 ,C908_=_C2848 ,C908_=_C3289 ,C908_=_C3291 ,C908_=_C3292 ,C908_=_C3293 ,\nC908_=_C3295 ,C910_=_C914 ,C910_=_C920 ,C910_=_C971 ,C910_=_C1016 ,C910_=_C1043 ,\nC910_=_C1450 ,C910_=_C1665 ,C910_=_C2850 ,C910_=_C3310 ,C910_=_C3380 ,C910_=_C3394 ,\nC910_=_C3395 ,C910_=_C3399 ,C910_=_C3400 ,C914_=_C920 ,C914_=_C1456 ,C914_=_C1963 ,\nC914_=_C2045 ,C914_=_C2165 ,C914_=_C2273 ,C914_=_C2349 ,C914_=_C2854 ,C914_=_C3315 ,\nC914_=_C3339 ,C914_=_C3369 ,C914_=_C3413 ,C914_=_C3614 ,C914_=_C3654 ,C914_=_C3684 ,\nC914_=_C3755 ,C914_=_C3756 ,C914_=_C3757 ,C914_=_C3758 ,C914_=_C3759 ,C914_=_C3761 ,\nC920_=_C940 ,C920_=_C1210 ,C920_=_C1459 ,C920_=_C1512 ,C920_=_C2005 ,C920_=_C2481 ,\nC920_=_C2724 ,C920_=_C2800 ,C920_=_C2859 ,C920_=_C3000 ,C920_=_C3063 ,C920_=_C3152 ,\nC920_=_C3302 ,C920_=_C3320 ,C920_=_C3416 ,C920_=_C3579 ,C920_=_C3769 ,C920_=_C4021 ,\nC920_=_C4044 ,C940_=_C943 ,C940_=_C1210 ,C940_=_C1459 ,C940_=_C1512 ,C940_=_C2005 ,\nC940_=_C2481 ,C940_=_C2724 ,C940_=_C2800 ,C940_=_C2859 ,C940_=_C3000 ,C940_=_C3063 ,\nC940_=_C3152 ,C940_=_C3302 ,C940_=_C3320 ,C940_=_C3416 ,C940_=_C3579 ,C940_=_C3769 ,\nC940_=_C4021 ,C940_=_C4044 ,C943_=_C1352 ,C943_=_C1984 ,C943_=_C2150 ,C943_=_C2698 ,\nC943_=_C2801 ,C943_=_C2861 ,C943_=_C3035 ,C943_=_C3307 ,C943_=_C3450 ,C943_=_C3605 ,\nC943_=_C3885 ,C943_=_C3925 ,C943_=_C3957 ,C943_=_C3967 ,C943_=_C4055 ,C943_=_C4070 ,\nC943_=_C4083 ,C949_=_C950 ,C949_=_C952 ,C949_=_C954 ,C949_=_C955 ,C949_=_C956 ,\nC949_=_C957 ,C949_=_C959 ,C949_=_C962 ,C949_=_C1805 ,C949_=_C1806 ,C950_=_C952 ,\nC950_=_C954 ,C950_=_C955 ,C950_=_C956 ,C950_=_C957 ,C950_=_C959 ,C950_=_C962 ,\nC950_=_C1876 ,C952_=_C954 ,C952_=_C955 ,C952_=_C956 ,C952_=_C957 ,C952_=_C959 ,\nC952_=_C962 ,C952_=_C1634 ,C952_=_C2225 ,C952_=_C2244 ,C954_=_C955 ,C954_=_C956 ,\nC954_=_C957 ,C954_=_C959 ,C954_=_C962 ,C954_=_C1639 ,C954_=_C2415 ,C954_=_C2956 ,\nC955_=_C956 ,C955_=_C957 ,C955_=_C959 ,C955_=_C962 ,C955_=_C1641 ,C955_=_C2177 ,\nC955_=_C2253 ,C955_=_C2417 ,C955_=_C2769 ,C955_=_C3337 ,C955_=_C3339 ,C955_=_C3346 ,\nC956_=_C957 ,C956_=_C959 ,C956_=_C962 ,C956_=_C1645 ,C956_=_C2368 ,C956_=_C2419 ,\nC956_=_C3668 ,C957_=_C959 ,C957_=_C962 ,C957_=_C1370 ,C957_=_C1646 ,C957_=_C2420 ,\nC957_=_C3289 ,C957_=_C3753 ,C959_=_C962 ,C959_=_C1648 ,C959_=_C2423 ,C959_=_C3924 ,\nC959_=_C3925 ,C962_=_C1650 ,C962_=_C1941 ,C962_=_C2426 ,C962_=_C4057 ,C965_=_C966 ,\nC965_=_C968 ,C965_=_C971 ,C965_=_C976 ,C965_=_C1002 ,C965_=_C1168 ,C965_=_C1355 ,\nC965_=_C1360 ,C965_=_C1362 ,C965_=_C1363 ,C965_=_C1364 ,C965_=_C1367 ,C965_=_C1369 ,\nC965_=_C1370 ,C965_=_C1371 ,C965_=_C1373 ,C965_=_C1374 ,C965_=_C1375 ,C965_=_C1376 ,\nC966_=_C968 ,C966_=_C971 ,C966_=_C976 ,C966_=_C1403 ,C966_=_C1404 ,C966_=_C1407 ,\nC966_=_C1408 ,C966_=_C1409 ,C966_=_C1410 ,C966_=_C1411 ,C966_=_C1414 ,C966_=_C1416 ,\nC966_=_C1417 ,C966_=_C1418 ,C966_=_C1419 ,C966_=_C1421 ,C966_=_C1422 ,C968_=_C971 ,\nC968_=_C976 ,C968_=_C1149 ,C968_=_C1515 ,C968_=_C1516 ,C968_=_C1517 ,C968_=_C1518 ,\nC968_=_C1519 ,C968_=_C1520 ,C968_=_C1521 ,C968_=_C1523 ,C968_=_C1524 ,C968_=_C1525 ,\nC968_=_C1527 ,C968_=_C1528 ,C968_=_C1529 ,C971_=_C976 ,C971_=_C1016 ,C971_=_C1043 ,\nC971_=_C1450 ,C971_=_C1665 ,C971_=_C2850 ,C971_=_C3310 ,C971_=_C3380 ,C971_=_C3394 ,\nC971_=_C3395 ,C971_=_C3399 ,C971_=_C3400 ,C976_=_C1436 ,C976_=_C1928 ,C976_=_C2021 ,\nC976_=_C2146 ,C976_=_C2166 ,C976_=_C2751 ,C976_=_C2797 ,C976_=_C2827 ,C976_=_C2858 ,\nC976_=_C2942 ,C976_=_C3104 ,C976_=_C3705 ,C994_=_C998 ,C994_=_C1583 ,C994_=_C1756 ,\nC994_=_C2703 ,C994_=_C3120 ,C994_=_C3872 ,C994_=_C3891 ,C994_=_C3972 ,C994_=_C3973 ,\nC994_=_C3974 ,C994_=_C3976 ,C994_=_C3977 ,C994_=_C3978 ,C994_=_C3980 ,C994_=_C3981 ,\nC998_=_C1587 ,C998_=_C2244 ,C998_=_C2956 ,C998_=_C3346 ,C998_=_C3668 ,C998_=_C3753 ,\nC998_=_C3877 ,C998_=_C3898 ,C998_=_C3924 ,C998_=_C4001 ,C998_=_C4036 ,C998_=_C4057 ,\nC1002_=_C1004 ,C1002_=_C1006 ,C1002_=_C1007 ,C1002_=_C1016 ,C1002_=_C1168 ,C1002_=_C1355 ,\nC1002_=_C1360 ,C1002_=_C1362 ,C1002_=_C1363 ,C1002_=_C1364 ,C1002_=_C1367 ,C1002_=_C1369 ,\nC1002_=_C1370 ,C1002_=_C1371 ,C1002_=_C1373 ,C1002_=_C1374 ,C1002_=_C1375 ,C1002_=_C1376 ,\nC1004_=_C1006 ,C1004_=_C1007 ,C1004_=_C1016 ,C1004_=_C1029 ,C1004_=_C1438 ,C1004_=_C1631 ,\nC1004_=_C1634 ,C1004_=_C1638 ,C1004_=_C1639 ,C1004_=_C1640 ,C1004_=_C1641 ,C1004_=_C1642 ,\nC1004_=_C1644 ,C1004_=_C1645 ,C1004_=_C1646 ,C1004_=_C1648 ,C1004_=_C1650 ,C1004_=_C1652 ,\nC1004_=_C1653 ,C1006_=_C1007 ,C1006_=_C1016 ,C1006_=_C1032 ,C1006_=_C1197 ,C1006_=_C1490 ,\nC1006_=_C1657 ,C1006_=_C2028 ,C1006_=_C2172 ,C1006_=_C2173 ,C1006_=_C2174 ,C1006_=_C2176 ,\nC1006_=_C2177 ,C1006_=_C2178 ,C1006_=_C2180 ,C1006_=_C2181 ,C1006_=_C2183 ,C1006_=_C2184 ,\nC1006_=_C2185 ,C1006_=_C2186 ,C1006_=_C2187 ,C1006_=_C2189 ,C1006_=_C2190 ,C1007_=_C1016 ,\nC1007_=_C1034 ,C1007_=_C1219 ,C1007_=_C1658 ,C1007_=_C1725 ,C1007_=_C1837 ,C1007_=_C2247 ,\nC1007_=_C2248 ,C1007_=_C2249 ,C1007_=_C2250 ,C1007_=_C2251 ,C1007_=_C2252 ,C1007_=_C2253 ,\nC1007_=_C2254</w:t>
      </w:r>
    </w:p>
    <w:p>
      <w:pPr>
        <w:pStyle w:val="PreformattedText"/>
        <w:bidi w:val="0"/>
        <w:spacing w:before="0" w:after="0"/>
        <w:jc w:val="left"/>
        <w:rPr/>
      </w:pPr>
      <w:r>
        <w:rPr/>
        <w:t xml:space="preserve"> </w:t>
      </w:r>
      <w:r>
        <w:rPr/>
        <w:t>,C1007_=_C2256 ,C1007_=_C2257 ,C1007_=_C2258 ,C1007_=_C2260 ,C1007_=_C2261 ,\nC1007_=_C2262 ,C1007_=_C2263 ,C1007_=_C2264 ,C1016_=_C1043 ,C1016_=_C1450 ,C1016_=_C1665 ,\nC1016_=_C2850 ,C1016_=_C3310 ,C1016_=_C3380 ,C1016_=_C3394 ,C1016_=_C3395 ,C1016_=_C3399 ,\nC1016_=_C3400 ,C1029_=_C1032 ,C1029_=_C1034 ,C1029_=_C1040 ,C1029_=_C1043 ,C1029_=_C1045 ,\nC1029_=_C1438 ,C1029_=_C1631 ,C1029_=_C1634 ,C1029_=_C1638 ,C1029_=_C1639 ,C1029_=_C1640 ,\nC1029_=_C1641 ,C1029_=_C1642 ,C1029_=_C1644 ,C1029_=_C1645 ,C1029_=_C1646 ,C1029_=_C1648 ,\nC1029_=_C1650 ,C1029_=_C1652 ,C1029_=_C1653 ,C1032_=_C1034 ,C1032_=_C1040 ,C1032_=_C1043 ,\nC1032_=_C1045 ,C1032_=_C1197 ,C1032_=_C1490 ,C1032_=_C1657 ,C1032_=_C2028 ,C1032_=_C2172 ,\nC1032_=_C2173 ,C1032_=_C2174 ,C1032_=_C2176 ,C1032_=_C2177 ,C1032_=_C2178 ,C1032_=_C2180 ,\nC1032_=_C2181 ,C1032_=_C2183 ,C1032_=_C2184 ,C1032_=_C2185 ,C1032_=_C2186 ,C1032_=_C2187 ,\nC1032_=_C2189 ,C1032_=_C2190 ,C1034_=_C1040 ,C1034_=_C1043 ,C1034_=_C1045 ,C1034_=_C1219 ,\nC1034_=_C1658 ,C1034_=_C1725 ,C1034_=_C1837 ,C1034_=_C2247 ,C1034_=_C2248 ,C1034_=_C2249 ,\nC1034_=_C2250 ,C1034_=_C2251 ,C1034_=_C2252 ,C1034_=_C2253 ,C1034_=_C2254 ,C1034_=_C2256 ,\nC1034_=_C2257 ,C1034_=_C2258 ,C1034_=_C2260 ,C1034_=_C2261 ,C1034_=_C2262 ,C1034_=_C2263 ,\nC1034_=_C2264 ,C1040_=_C1043 ,C1040_=_C1045 ,C1040_=_C1178 ,C1040_=_C1562 ,C1040_=_C1579 ,\nC1040_=_C1598 ,C1040_=_C2138 ,C1040_=_C2199 ,C1040_=_C2644 ,C1040_=_C2701 ,C1040_=_C2788 ,\nC1040_=_C2848 ,C1040_=_C3289 ,C1040_=_C3291 ,C1040_=_C3292 ,C1040_=_C3293 ,C1040_=_C3295 ,\nC1043_=_C1045 ,C1043_=_C1450 ,C1043_=_C1665 ,C1043_=_C2850 ,C1043_=_C3310 ,C1043_=_C3380 ,\nC1043_=_C3394 ,C1043_=_C3395 ,C1043_=_C3399 ,C1043_=_C3400 ,C1045_=_C1182 ,C1045_=_C1206 ,\nC1045_=_C1253 ,C1045_=_C1738 ,C1045_=_C1977 ,C1045_=_C2121 ,C1045_=_C2445 ,C1045_=_C3009 ,\nC1045_=_C3131 ,C1045_=_C3337 ,C1045_=_C3514 ,C1045_=_C3529 ,C1045_=_C3695 ,C1045_=_C3696 ,\nC1045_=_C3697 ,C1045_=_C3698 ,C1045_=_C3700 ,C1045_=_C3701 ,C1102_=_C1106 ,C1102_=_C1116 ,\nC1102_=_C1491 ,C1102_=_C1681 ,C1102_=_C2130 ,C1102_=_C2303 ,C1102_=_C2358 ,C1102_=_C2361 ,\nC1102_=_C2362 ,C1102_=_C2363 ,C1102_=_C2364 ,C1102_=_C2367 ,C1102_=_C2368 ,C1102_=_C2369 ,\nC1102_=_C2370 ,C1102_=_C2371 ,C1102_=_C2373 ,C1102_=_C2374 ,C1102_=_C2375 ,C1102_=_C2377 ,\nC1106_=_C1116 ,C1106_=_C1443 ,C1106_=_C1560 ,C1106_=_C2031 ,C1106_=_C2339 ,C1106_=_C2767 ,\nC1106_=_C2768 ,C1106_=_C2769 ,C1106_=_C2771 ,C1106_=_C2772 ,C1106_=_C2773 ,C1106_=_C2774 ,\nC1106_=_C2776 ,C1106_=_C2777 ,C1106_=_C2779 ,C1106_=_C2780 ,C1106_=_C2781 ,C1106_=_C2782 ,\nC1106_=_C2784 ,C1116_=_C1568 ,C1116_=_C1806 ,C1116_=_C2591 ,C1116_=_C2890 ,C1116_=_C2929 ,\nC1116_=_C3030 ,C1116_=_C3467 ,C1116_=_C3592 ,C1116_=_C3631 ,C1116_=_C3679 ,C1116_=_C3729 ,\nC1116_=_C3764 ,C1116_=_C3773 ,C1116_=_C3934 ,C1116_=_C3935 ,C1116_=_C3937 ,C1149_=_C1515 ,\nC1149_=_C1516 ,C1149_=_C1517 ,C1149_=_C1518 ,C1149_=_C1519 ,C1149_=_C1520 ,C1149_=_C1521 ,\nC1149_=_C1523 ,C1149_=_C1524 ,C1149_=_C1525 ,C1149_=_C1527 ,C1149_=_C1528 ,C1149_=_C1529 ,\nC1168_=_C1169 ,C1168_=_C1171 ,C1168_=_C1173 ,C1168_=_C1178 ,C1168_=_C1182 ,C1168_=_C1355 ,\nC1168_=_C1360 ,C1168_=_C1362 ,C1168_=_C1363 ,C1168_=_C1364 ,C1168_=_C1367 ,C1168_=_C1369 ,\nC1168_=_C1370 ,C1168_=_C1371 ,C1168_=_C1373 ,C1168_=_C1374 ,C1168_=_C1375 ,C1168_=_C1376 ,\nC1169_=_C1171 ,C1169_=_C1173 ,C1169_=_C1178 ,C1169_=_C1182 ,C1169_=_C1702 ,C1169_=_C1911 ,\nC1169_=_C1933 ,C1169_=_C1935 ,C1169_=_C1939 ,C1169_=_C1941 ,C1169_=_C1943 ,C1169_=_C1945 ,\nC1171_=_C1173 ,C1171_=_C1178 ,C1171_=_C1182 ,C1171_=_C1440 ,C1171_=_C1656 ,C1171_=_C2071 ,\nC1171_=_C2091 ,C1171_=_C2093 ,C1171_=_C2094 ,C1171_=_C2096 ,C1171_=_C2098 ,C1171_=_C2099 ,\nC1171_=_C2100 ,C1171_=_C2101 ,C1171_=_C2102 ,C1171_=_C2103 ,C1171_=_C2104 ,C1171_=_C2105 ,\nC1171_=_C2106 ,C1171_=_C2108 ,C1173_=_C1178 ,C1173_=_C1182 ,C1173_=_C1269 ,C1173_=_C1494 ,\nC1173_=_C1745 ,C1173_=_C2378 ,C1173_=_C2430 ,C1173_=_C2485 ,C1173_=_C2486 ,C1173_=_C2487 ,\nC1173_=_C2489 ,C1173_=_C2490 ,C1173_=_C2491 ,C1173_=_C2493 ,C1173_=_C2494 ,C1173_=_C2495 ,\nC1173_=_C2496 ,C1173_=_C2497 ,C1173_=_C2498 ,C1173_=_C2499 ,C1173_=_C2500 ,C1173_=_C2501 ,\nC1178_=_C1182 ,C1178_=_C1562 ,C1178_=_C1579 ,C1178_=_C1598 ,C1178_=_C2138 ,C1178_=_C2199 ,\nC1178_=_C2644 ,C1178_=_C2701 ,C1178_=_C2788 ,C1178_=_C2848 ,C1178_=_C3289 ,C1178_=_C3291 ,\nC1178_=_C3292 ,C1178_=_C3293 ,C1178_=_C3295 ,C1182_=_C1206 ,C1182_=_C1253 ,C1182_=_C1738 ,\nC1182_=_C1977 ,C1182_=_C2121 ,C1182_=_C2445 ,C1182_=_C3009 ,C1182_=_C3131 ,C1182_=_C3337 ,\nC1182_=_C3514 ,C1182_=_C3529 ,C1182_=_C3695 ,C1182_=_C3696 ,C1182_=_C3697 ,C1182_=_C3698 ,\nC1182_=_C3700 ,C1182_=_C3701 ,C1197_=_C1206 ,C1197_=_C1207 ,C1197_=_C1210 ,C1197_=_C1214 ,\nC1197_=_C1490 ,C1197_=_C1657 ,C1197_=_C2028 ,C1197_=_C2172 ,C1197_=_C2173 ,C1197_=_C2174 ,\nC1197_=_C2176 ,C1197_=_C2177 ,C1197_=_C2178 ,C1197_=_C2180 ,C1197_=_C2181 ,C1197_=_C2183 ,\nC1197_=_C2184 ,C1197_=_C2185 ,C1197_=_C2186 ,C1197_=_C2187 ,C1197_=_C2189 ,C1197_=_C2190 ,\nC1206_=_C1207 ,C1206_=_C1210 ,C1206_=_C1214 ,C1206_=_C1253 ,C1206_=_C1738 ,C1206_=_C1977 ,\nC1206_=_C2121 ,C1206_=_C2445 ,C1206_=_C3009 ,C1206_=_C3131 ,C1206_=_C3337 ,C1206_=_C3514 ,\nC1206_=_C3529 ,C1206_=_C3695 ,C1206_=_C3696 ,C1206_=_C3697 ,C1206_=_C3698 ,C1206_=_C3700 ,\nC1206_=_C3701 ,C1207_=_C1210 ,C1207_=_C1214 ,C1207_=_C1254 ,C1207_=_C1978 ,C1207_=_C2122 ,\nC1207_=_C2331 ,C1207_=_C2624 ,C1207_=_C2646 ,C1207_=_C2735 ,C1207_=_C3132 ,C1207_=_C3147 ,\nC1207_=_C3530 ,C1207_=_C3709 ,C1207_=_C3710 ,C1207_=_C3711 ,C1207_=_C3712 ,C1207_=_C3713 ,\nC1207_=_C3714 ,C1207_=_C3716 ,C1207_=_C3717 ,C1210_=_C1214 ,C1210_=_C1459 ,C1210_=_C1512 ,\nC1210_=_C2005 ,C1210_=_C2481 ,C1210_=_C2724 ,C1210_=_C2800 ,C1210_=_C2859 ,C1210_=_C3000 ,\nC1210_=_C3063 ,C1210_=_C3152 ,C1210_=_C3302 ,C1210_=_C3320 ,C1210_=_C3416 ,C1210_=_C3579 ,\nC1210_=_C3769 ,C1210_=_C4021 ,C1210_=_C4044 ,C1214_=_C1261 ,C1214_=_C1462 ,C1214_=_C1986 ,\nC1214_=_C2127 ,C1214_=_C2829 ,C1214_=_C2875 ,C1214_=_C3535 ,C1214_=_C3723 ,C1214_=_C3737 ,\nC1214_=_C3969 ,C1214_=_C4065 ,C1214_=_C4095 ,C1219_=_C1227 ,C1219_=_C1658 ,C1219_=_C1725 ,\nC1219_=_C1837 ,C1219_=_C2247 ,C1219_=_C2248 ,C1219_=_C2249 ,C1219_=_C2250 ,C1219_=_C2251 ,\nC1219_=_C2252 ,C1219_=_C2253 ,C1219_=_C2254 ,C1219_=_C2256 ,C1219_=_C2257 ,C1219_=_C2258 ,\nC1219_=_C2260 ,C1219_=_C2261 ,C1219_=_C2262 ,C1219_=_C2263 ,C1219_=_C2264 ,C1227_=_C1956 ,\nC1227_=_C2076 ,C1227_=_C2140 ,C1227_=_C2508 ,C1227_=_C2605 ,C1227_=_C2790 ,C1227_=_C2852 ,\nC1227_=_C3019 ,C1227_=_C3210 ,C1227_=_C3232 ,C1227_=_C3473 ,C1227_=_C3474 ,C1227_=_C3475 ,\nC1227_=_C3476 ,C1227_=_C3477 ,C1227_=_C3478 ,C1227_=_C3480 ,C1227_=_C3481 ,C1227_=_C3482 ,\nC1253_=_C1254 ,C1253_=_C1261 ,C1253_=_C1738 ,C1253_=_C1977 ,C1253_=_C2121 ,C1253_=_C2445 ,\nC1253_=_C3009 ,C1253_=_C3131 ,C1253_=_C3337 ,C1253_=_C3514 ,C1253_=_C3529 ,C1253_=_C3695 ,\nC1253_=_C3696 ,C1253_=_C3697 ,C1253_=_C3698 ,C1253_=_C3700 ,C1253_=_C3701 ,C1254_=_C1261 ,\nC1254_=_C1978 ,C1254_=_C2122 ,C1254_=_C2331 ,C1254_=_C2624 ,C1254_=_C2646 ,C1254_=_C2735 ,\nC1254_=_C3132 ,C1254_=_C3147 ,C1254_=_C3530 ,C1254_=_C3709 ,C1254_=_C3710 ,C1254_=_C3711 ,\nC1254_=_C3712 ,C1254_=_C3713 ,C1254_=_C3714 ,C1254_=_C3716 ,C1254_=_C3717 ,C1261_=_C1462 ,\nC1261_=_C1986 ,C1261_=_C2127 ,C1261_=_C2829 ,C1261_=_C2875 ,C1261_=_C3535 ,C1261_=_C3723 ,\nC1261_=_C3737 ,C1261_=_C3969 ,C1261_=_C4065 ,C1261_=_C4095 ,C1269_=_C1494 ,C1269_=_C1745 ,\nC1269_=_C2378 ,C1269_=_C2430 ,C1269_=_C2485 ,C1269_=_C2486 ,C1269_=_C2487 ,C1269_=_C2489 ,\nC1269_=_C2490 ,C1269_=_C2491 ,C1269_=_C2493 ,C1269_=_C2494 ,C1269_=_C2495 ,C1269_=_C2496 ,\nC1269_=_C2497 ,C1269_=_C2498 ,C1269_=_C2499 ,C1269_=_C2500 ,C1269_=_C2501 ,C1301_=_C1805 ,\nC1301_=_C2144 ,C1301_=_C2590 ,C1301_=_C2626 ,C1301_=_C2888 ,C1301_=_C2928 ,C1301_=_C3028 ,\nC1301_=_C3597 ,C1301_=_C3630 ,C1301_=_C3678 ,C1301_=_C3726 ,C1301_=_C3772 ,C1301_=_C3838 ,\nC1301_=_C3841 ,C1301_=_C3843 ,C1301_=_C3844 ,C1352_=_C1984 ,C1352_=_C2150 ,C1352_=_C2698 ,\nC1352_=_C2801 ,C1352_=_C2861 ,C1352_=_C3035 ,C1352_=_C3307 ,C1352_=_C3450 ,C1352_=_C3605 ,\nC1352_=_C3885 ,C1352_=_C3925 ,C1352_=_C3957 ,C1352_=_C3967 ,C1352_=_C4055 ,C1352_=_C4070 ,\nC1352_=_C4083 ,C1355_=_C1360 ,C1355_=_C1362 ,C1355_=_C1363 ,C1355_=_C1364 ,C1355_=_C1367 ,\nC1355_=_C1369 ,C1355_=_C1370 ,C1355_=_C1371 ,C1355_=_C1373 ,C1355_=_C1374 ,C1355_=_C1375 ,\nC1355_=_C1376 ,C1355_=_C1382 ,C1360_=_C1362 ,C1360_=_C1363 ,C1360_=_C1364 ,C1360_=_C1367 ,\nC1360_=_C1369 ,C1360_=_C1370 ,C1360_=_C1371 ,C1360_=_C1373 ,C1360_=_C1374 ,C1360_=_C1375 ,\nC1360_=_C1376 ,C1362_=_C1363 ,C1362_=_C1364 ,C1362_=_C1367 ,C1362_=_C1369 ,C1362_=_C1370 ,\nC1362_=_C1371 ,C1362_=_C1373 ,C1362_=_C1374 ,C1362_=_C1375 ,C1362_=_C1376 ,C1362_=_C2522 ,\nC1362_=_C2698 ,C1363_=_C1364 ,C1363_=_C1367 ,C1363_=_C1369 ,C1363_=_C1370 ,C1363_=_C1371 ,\nC1363_=_C1373 ,C1363_=_C1374 ,C1363_=_C1375 ,C1363_=_C1376 ,C1363_=_C2362 ,C1363_=_C2486 ,\nC1363_=_C2524 ,C1364_=_C1367 ,C1364_=_C1369 ,C1364_=_C1370 ,C1364_=_C1371 ,C1364_=_C1373 ,\nC1364_=_C1374 ,C1364_=_C1375 ,C1364_=_C1376 ,C1367_=_C1369 ,C1367_=_C1370 ,C1367_=_C1371 ,\nC1367_=_C1373 ,C1367_=_C1374 ,C1367_=_C1375 ,C1367_=_C1376 ,C1369_=_C1370 ,C1369_=_C1371 ,\nC1369_=_C1373 ,C1369_=_C1374 ,C1369_=_C1375 ,C1369_=_C1376 ,C1369_=_C1419 ,C1369_=_C1525 ,\nC1369_=_C3395 ,C1369_=_C3705 ,C1370_=_C1371 ,C1370_=_C1373 ,C1370_=_C1374 ,C1370_=_C1375 ,\nC1370_=_C1376 ,C1370_=_C1646 ,C1370_=_C2420 ,C1370_=_C3289 ,C1370_=_C3753 ,C1371_=_C1373 ,\nC1371_=_C1374 ,C1371_=_C1375 ,C1371_=_C1376 ,C1371_=_C2370 ,C1373_=_C1374 ,C1373_=_C1375 ,\nC1373_=_C1376 ,C1373_=_C1625 ,C1373_=_C1939 ,C1373_=_C2102 ,C1373_=_C2495 ,C1373_=_C3291 ,\nC1373_=_C3695 ,C1373_=_C3756 ,C1374_=_C1375 ,C1374_=_C1376 ,C1374_=_C1627 ,C1374_=_C3759 ,\nC1375_=_C1376 ,C1375_=_C1943 ,C1375_=_C2106 ,C1375_=_C2498 ,C1375_=_C2536 ,C1375_=_C3292 ,\nC1375_=_C3698 ,C1375_=_C3712 ,C1375_=_C4070 ,C1376_=_C1945 ,C1376_=_C2108 ,C1376_=_C2501 ,\nC1376_=_C3295 ,C1376_=_C3700 ,C1376_=_C3980 ,C1382_=_C1841 ,C1382_=_C1876</w:t>
      </w:r>
    </w:p>
    <w:p>
      <w:pPr>
        <w:pStyle w:val="PreformattedText"/>
        <w:bidi w:val="0"/>
        <w:spacing w:before="0" w:after="0"/>
        <w:jc w:val="left"/>
        <w:rPr/>
      </w:pPr>
      <w:r>
        <w:rPr/>
        <w:t xml:space="preserve"> </w:t>
      </w:r>
      <w:r>
        <w:rPr/>
        <w:t>,C1382_=_C2225 ,\nC1382_=_C2304 ,C1382_=_C2415 ,C1382_=_C2416 ,C1382_=_C2417 ,C1382_=_C2418 ,C1382_=_C2419 ,\nC1382_=_C2420 ,C1382_=_C2422 ,C1382_=_C2423 ,C1382_=_C2426 ,C1382_=_C2428 ,C1403_=_C1404 ,\nC1403_=_C1407 ,C1403_=_C1408 ,C1403_=_C1409 ,C1403_=_C1410 ,C1403_=_C1411 ,C1403_=_C1414 ,\nC1403_=_C1416 ,C1403_=_C1417 ,C1403_=_C1418 ,C1403_=_C1419 ,C1403_=_C1421 ,C1403_=_C1422 ,\nC1403_=_C2130 ,C1403_=_C2131 ,C1403_=_C2138 ,C1403_=_C2140 ,C1403_=_C2144 ,C1403_=_C2146 ,\nC1403_=_C2150 ,C1404_=_C1407 ,C1404_=_C1408 ,C1404_=_C1409 ,C1404_=_C1410 ,C1404_=_C1411 ,\nC1404_=_C1414 ,C1404_=_C1416 ,C1404_=_C1417 ,C1404_=_C1418 ,C1404_=_C1419 ,C1404_=_C1421 ,\nC1404_=_C1422 ,C1404_=_C1515 ,C1404_=_C2199 ,C1407_=_C1408 ,C1407_=_C1409 ,C1407_=_C1410 ,\nC1407_=_C1411 ,C1407_=_C1414 ,C1407_=_C1416 ,C1407_=_C1417 ,C1407_=_C1418 ,C1407_=_C1419 ,\nC1407_=_C1421 ,C1407_=_C1422 ,C1407_=_C2176 ,C1407_=_C2361 ,C1407_=_C2523 ,C1407_=_C2788 ,\nC1407_=_C2790 ,C1407_=_C2797 ,C1407_=_C2800 ,C1407_=_C2801 ,C1408_=_C1409 ,C1408_=_C1410 ,\nC1408_=_C1411 ,C1408_=_C1414 ,C1408_=_C1416 ,C1408_=_C1417 ,C1408_=_C1418 ,C1408_=_C1419 ,\nC1408_=_C1421 ,C1408_=_C1422 ,C1408_=_C1638 ,C1408_=_C1773 ,C1408_=_C2363 ,C1408_=_C2525 ,\nC1408_=_C2767 ,C1408_=_C2848 ,C1408_=_C2850 ,C1408_=_C2852 ,C1408_=_C2854 ,C1408_=_C2858 ,\nC1408_=_C2859 ,C1408_=_C2861 ,C1409_=_C1410 ,C1409_=_C1411 ,C1409_=_C1414 ,C1409_=_C1416 ,\nC1409_=_C1417 ,C1409_=_C1418 ,C1409_=_C1419 ,C1409_=_C1421 ,C1409_=_C1422 ,C1409_=_C3104 ,\nC1410_=_C1411 ,C1410_=_C1414 ,C1410_=_C1416 ,C1410_=_C1417 ,C1410_=_C1418 ,C1410_=_C1419 ,\nC1410_=_C1421 ,C1410_=_C1422 ,C1410_=_C1933 ,C1411_=_C1414 ,C1411_=_C1416 ,C1411_=_C1417 ,\nC1411_=_C1418 ,C1411_=_C1419 ,C1411_=_C1421 ,C1411_=_C1422 ,C1414_=_C1416 ,C1414_=_C1417 ,\nC1414_=_C1418 ,C1414_=_C1419 ,C1414_=_C1421 ,C1414_=_C1422 ,C1416_=_C1417 ,C1416_=_C1418 ,\nC1416_=_C1419 ,C1416_=_C1421 ,C1416_=_C1422 ,C1417_=_C1418 ,C1417_=_C1419 ,C1417_=_C1421 ,\nC1417_=_C1422 ,C1418_=_C1419 ,C1418_=_C1421 ,C1418_=_C1422 ,C1418_=_C1780 ,C1418_=_C3678 ,\nC1418_=_C3679 ,C1419_=_C1421 ,C1419_=_C1422 ,C1419_=_C1525 ,C1419_=_C3395 ,C1419_=_C3705 ,\nC1421_=_C1422 ,C1421_=_C1527 ,C1421_=_C3972 ,C1421_=_C4001 ,C1422_=_C3482 ,C1436_=_C1928 ,\nC1436_=_C2021 ,C1436_=_C2146 ,C1436_=_C2166 ,C1436_=_C2751 ,C1436_=_C2797 ,C1436_=_C2827 ,\nC1436_=_C2858 ,C1436_=_C2942 ,C1436_=_C3104 ,C1436_=_C3705 ,C1437_=_C1438 ,C1437_=_C1439 ,\nC1437_=_C1440 ,C1437_=_C1443 ,C1437_=_C1450 ,C1437_=_C1456 ,C1437_=_C1459 ,C1437_=_C1462 ,\nC1437_=_C1530 ,C1437_=_C1531 ,C1437_=_C1533 ,C1437_=_C1534 ,C1437_=_C1535 ,C1437_=_C1536 ,\nC1437_=_C1537 ,C1437_=_C1538 ,C1437_=_C1540 ,C1437_=_C1541 ,C1437_=_C1542 ,C1437_=_C1543 ,\nC1437_=_C1544 ,C1437_=_C1545 ,C1437_=_C1546 ,C1437_=_C1547 ,C1437_=_C1548 ,C1437_=_C1549 ,\nC1437_=_C1550 ,C1437_=_C1551 ,C1437_=_C1552 ,C1438_=_C1439 ,C1438_=_C1440 ,C1438_=_C1443 ,\nC1438_=_C1450 ,C1438_=_C1456 ,C1438_=_C1459 ,C1438_=_C1462 ,C1438_=_C1631 ,C1438_=_C1634 ,\nC1438_=_C1638 ,C1438_=_C1639 ,C1438_=_C1640 ,C1438_=_C1641 ,C1438_=_C1642 ,C1438_=_C1644 ,\nC1438_=_C1645 ,C1438_=_C1646 ,C1438_=_C1648 ,C1438_=_C1650 ,C1438_=_C1652 ,C1438_=_C1653 ,\nC1439_=_C1440 ,C1439_=_C1443 ,C1439_=_C1450 ,C1439_=_C1456 ,C1439_=_C1459 ,C1439_=_C1462 ,\nC1439_=_C1773 ,C1439_=_C1774 ,C1439_=_C1775 ,C1439_=_C1776 ,C1439_=_C1778 ,C1439_=_C1779 ,\nC1439_=_C1780 ,C1439_=_C1782 ,C1439_=_C1783 ,C1439_=_C1784 ,C1439_=_C1788 ,C1439_=_C1790 ,\nC1440_=_C1443 ,C1440_=_C1450 ,C1440_=_C1456 ,C1440_=_C1459 ,C1440_=_C1462 ,C1440_=_C1656 ,\nC1440_=_C2071 ,C1440_=_C2091 ,C1440_=_C2093 ,C1440_=_C2094 ,C1440_=_C2096 ,C1440_=_C2098 ,\nC1440_=_C2099 ,C1440_=_C2100 ,C1440_=_C2101 ,C1440_=_C2102 ,C1440_=_C2103 ,C1440_=_C2104 ,\nC1440_=_C2105 ,C1440_=_C2106 ,C1440_=_C2108 ,C1443_=_C1450 ,C1443_=_C1456 ,C1443_=_C1459 ,\nC1443_=_C1462 ,C1443_=_C1560 ,C1443_=_C2031 ,C1443_=_C2339 ,C1443_=_C2767 ,C1443_=_C2768 ,\nC1443_=_C2769 ,C1443_=_C2771 ,C1443_=_C2772 ,C1443_=_C2773 ,C1443_=_C2774 ,C1443_=_C2776 ,\nC1443_=_C2777 ,C1443_=_C2779 ,C1443_=_C2780 ,C1443_=_C2781 ,C1443_=_C2782 ,C1443_=_C2784 ,\nC1450_=_C1456 ,C1450_=_C1459 ,C1450_=_C1462 ,C1450_=_C1665 ,C1450_=_C2850 ,C1450_=_C3310 ,\nC1450_=_C3380 ,C1450_=_C3394 ,C1450_=_C3395 ,C1450_=_C3399 ,C1450_=_C3400 ,C1456_=_C1459 ,\nC1456_=_C1462 ,C1456_=_C1963 ,C1456_=_C2045 ,C1456_=_C2165 ,C1456_=_C2273 ,C1456_=_C2349 ,\nC1456_=_C2854 ,C1456_=_C3315 ,C1456_=_C3339 ,C1456_=_C3369 ,C1456_=_C3413 ,C1456_=_C3614 ,\nC1456_=_C3654 ,C1456_=_C3684 ,C1456_=_C3755 ,C1456_=_C3756 ,C1456_=_C3757 ,C1456_=_C3758 ,\nC1456_=_C3759 ,C1456_=_C3761 ,C1459_=_C1462 ,C1459_=_C1512 ,C1459_=_C2005 ,C1459_=_C2481 ,\nC1459_=_C2724 ,C1459_=_C2800 ,C1459_=_C2859 ,C1459_=_C3000 ,C1459_=_C3063 ,C1459_=_C3152 ,\nC1459_=_C3302 ,C1459_=_C3320 ,C1459_=_C3416 ,C1459_=_C3579 ,C1459_=_C3769 ,C1459_=_C4021 ,\nC1459_=_C4044 ,C1462_=_C1986 ,C1462_=_C2127 ,C1462_=_C2829 ,C1462_=_C2875 ,C1462_=_C3535 ,\nC1462_=_C3723 ,C1462_=_C3737 ,C1462_=_C3969 ,C1462_=_C4065 ,C1462_=_C4095 ,C1490_=_C1491 ,\nC1490_=_C1494 ,C1490_=_C1495 ,C1490_=_C1512 ,C1490_=_C1657 ,C1490_=_C2028 ,C1490_=_C2172 ,\nC1490_=_C2173 ,C1490_=_C2174 ,C1490_=_C2176 ,C1490_=_C2177 ,C1490_=_C2178 ,C1490_=_C2180 ,\nC1490_=_C2181 ,C1490_=_C2183 ,C1490_=_C2184 ,C1490_=_C2185 ,C1490_=_C2186 ,C1490_=_C2187 ,\nC1490_=_C2189 ,C1490_=_C2190 ,C1491_=_C1494 ,C1491_=_C1495 ,C1491_=_C1512 ,C1491_=_C1681 ,\nC1491_=_C2130 ,C1491_=_C2303 ,C1491_=_C2358 ,C1491_=_C2361 ,C1491_=_C2362 ,C1491_=_C2363 ,\nC1491_=_C2364 ,C1491_=_C2367 ,C1491_=_C2368 ,C1491_=_C2369 ,C1491_=_C2370 ,C1491_=_C2371 ,\nC1491_=_C2373 ,C1491_=_C2374 ,C1491_=_C2375 ,C1491_=_C2377 ,C1494_=_C1495 ,C1494_=_C1512 ,\nC1494_=_C1745 ,C1494_=_C2378 ,C1494_=_C2430 ,C1494_=_C2485 ,C1494_=_C2486 ,C1494_=_C2487 ,\nC1494_=_C2489 ,C1494_=_C2490 ,C1494_=_C2491 ,C1494_=_C2493 ,C1494_=_C2494 ,C1494_=_C2495 ,\nC1494_=_C2496 ,C1494_=_C2497 ,C1494_=_C2498 ,C1494_=_C2499 ,C1494_=_C2500 ,C1494_=_C2501 ,\nC1495_=_C1512 ,C1495_=_C2131 ,C1495_=_C2431 ,C1495_=_C2522 ,C1495_=_C2523 ,C1495_=_C2524 ,\nC1495_=_C2525 ,C1495_=_C2526 ,C1495_=_C2528 ,C1495_=_C2529 ,C1495_=_C2531 ,C1495_=_C2532 ,\nC1495_=_C2533 ,C1495_=_C2535 ,C1495_=_C2536 ,C1495_=_C2538 ,C1512_=_C2005 ,C1512_=_C2481 ,\nC1512_=_C2724 ,C1512_=_C2800 ,C1512_=_C2859 ,C1512_=_C3000 ,C1512_=_C3063 ,C1512_=_C3152 ,\nC1512_=_C3302 ,C1512_=_C3320 ,C1512_=_C3416 ,C1512_=_C3579 ,C1512_=_C3769 ,C1512_=_C4021 ,\nC1512_=_C4044 ,C1515_=_C1516 ,C1515_=_C1517 ,C1515_=_C1518 ,C1515_=_C1519 ,C1515_=_C1520 ,\nC1515_=_C1521 ,C1515_=_C1523 ,C1515_=_C1524 ,C1515_=_C1525 ,C1515_=_C1527 ,C1515_=_C1528 ,\nC1515_=_C1529 ,C1515_=_C2199 ,C1516_=_C1517 ,C1516_=_C1518 ,C1516_=_C1519 ,C1516_=_C1520 ,\nC1516_=_C1521 ,C1516_=_C1523 ,C1516_=_C1524 ,C1516_=_C1525 ,C1516_=_C1527 ,C1516_=_C1528 ,\nC1516_=_C1529 ,C1517_=_C1518 ,C1517_=_C1519 ,C1517_=_C1520 ,C1517_=_C1521 ,C1517_=_C1523 ,\nC1517_=_C1524 ,C1517_=_C1525 ,C1517_=_C1527 ,C1517_=_C1528 ,C1517_=_C1529 ,C1517_=_C2888 ,\nC1517_=_C2890 ,C1518_=_C1519 ,C1518_=_C1520 ,C1518_=_C1521 ,C1518_=_C1523 ,C1518_=_C1524 ,\nC1518_=_C1525 ,C1518_=_C1527 ,C1518_=_C1528 ,C1518_=_C1529 ,C1519_=_C1520 ,C1519_=_C1521 ,\nC1519_=_C1523 ,C1519_=_C1524 ,C1519_=_C1525 ,C1519_=_C1527 ,C1519_=_C1528 ,C1519_=_C1529 ,\nC1519_=_C1538 ,C1519_=_C3210 ,C1520_=_C1521 ,C1520_=_C1523 ,C1520_=_C1524 ,C1520_=_C1525 ,\nC1520_=_C1527 ,C1520_=_C1528 ,C1520_=_C1529 ,C1521_=_C1523 ,C1521_=_C1524 ,C1521_=_C1525 ,\nC1521_=_C1527 ,C1521_=_C1528 ,C1521_=_C1529 ,C1521_=_C1618 ,C1521_=_C3369 ,C1523_=_C1524 ,\nC1523_=_C1525 ,C1523_=_C1527 ,C1523_=_C1528 ,C1523_=_C1529 ,C1523_=_C2180 ,C1523_=_C3579 ,\nC1524_=_C1525 ,C1524_=_C1527 ,C1524_=_C1528 ,C1524_=_C1529 ,C1524_=_C3597 ,C1524_=_C3605 ,\nC1525_=_C1527 ,C1525_=_C1528 ,C1525_=_C1529 ,C1525_=_C3395 ,C1525_=_C3705 ,C1527_=_C1528 ,\nC1527_=_C1529 ,C1527_=_C3972 ,C1527_=_C4001 ,C1528_=_C1529 ,C1529_=_C2264 ,C1530_=_C1531 ,\nC1530_=_C1533 ,C1530_=_C1534 ,C1530_=_C1535 ,C1530_=_C1536 ,C1530_=_C1537 ,C1530_=_C1538 ,\nC1530_=_C1540 ,C1530_=_C1541 ,C1530_=_C1542 ,C1530_=_C1543 ,C1530_=_C1544 ,C1530_=_C1545 ,\nC1530_=_C1546 ,C1530_=_C1547 ,C1530_=_C1548 ,C1530_=_C1549 ,C1530_=_C1550 ,C1530_=_C1551 ,\nC1530_=_C1552 ,C1530_=_C1631 ,C1530_=_C1656 ,C1530_=_C1657 ,C1530_=_C1658 ,C1530_=_C1665 ,\nC1531_=_C1533 ,C1531_=_C1534 ,C1531_=_C1535 ,C1531_=_C1536 ,C1531_=_C1537 ,C1531_=_C1538 ,\nC1531_=_C1540 ,C1531_=_C1541 ,C1531_=_C1542 ,C1531_=_C1543 ,C1531_=_C1544 ,C1531_=_C1545 ,\nC1531_=_C1546 ,C1531_=_C1547 ,C1531_=_C1548 ,C1531_=_C1549 ,C1531_=_C1550 ,C1531_=_C1551 ,\nC1531_=_C1552 ,C1531_=_C2071 ,C1531_=_C2076 ,C1533_=_C1534 ,C1533_=_C1535 ,C1533_=_C1536 ,\nC1533_=_C1537 ,C1533_=_C1538 ,C1533_=_C1540 ,C1533_=_C1541 ,C1533_=_C1542 ,C1533_=_C1543 ,\nC1533_=_C1544 ,C1533_=_C1545 ,C1533_=_C1546 ,C1533_=_C1547 ,C1533_=_C1548 ,C1533_=_C1549 ,\nC1533_=_C1550 ,C1533_=_C1551 ,C1533_=_C1552 ,C1533_=_C2091 ,C1533_=_C2303 ,C1533_=_C2304 ,\nC1534_=_C1535 ,C1534_=_C1536 ,C1534_=_C1537 ,C1534_=_C1538 ,C1534_=_C1540 ,C1534_=_C1541 ,\nC1534_=_C1542 ,C1534_=_C1543 ,C1534_=_C1544 ,C1534_=_C1545 ,C1534_=_C1546 ,C1534_=_C1547 ,\nC1534_=_C1548 ,C1534_=_C1549 ,C1534_=_C1550 ,C1534_=_C1551 ,C1534_=_C1552 ,C1534_=_C2605 ,\nC1535_=_C1536 ,C1535_=_C1537 ,C1535_=_C1538 ,C1535_=_C1540 ,C1535_=_C1541 ,C1535_=_C1542 ,\nC1535_=_C1543 ,C1535_=_C1544 ,C1535_=_C1545 ,C1535_=_C1546 ,C1535_=_C1547 ,C1535_=_C1548 ,\nC1535_=_C1549 ,C1535_=_C1550 ,C1535_=_C1551 ,C1535_=_C1552 ,C1535_=_C2093 ,C1535_=_C2827 ,\nC1535_=_C2829 ,C1536_=_C1537 ,C1536_=_C1538 ,C1536_=_C1540 ,C1536_=_C1541 ,C1536_=_C1542 ,\nC1536_=_C1543 ,C1536_=_C1544 ,C1536_=_C1545 ,C1536_=_C1546 ,C1536_=_C1547 ,C1536_=_C1548 ,\nC1536_=_C1549 ,C1536_=_C1550 ,C1536_=_C1551 ,C1536_=_C1552 ,C1536_=_C2094 ,C1536_=_C2875 ,\nC1537_=_C1538 ,C1537_=_C1540 ,C1537_=_C1541 ,C1537_=_C1542 ,C1537_=_C1543 ,C1537_=_C1544 ,\nC1537_=_C1545 ,C1537_=_C1546 ,C1537_=_C1547 ,C1537_=_C1548 ,C1537_=_C1549 ,C1537_=_C1550 ,\nC1537_=_C1551 ,C1537_=_C1552 ,C1537_=_C3019</w:t>
      </w:r>
    </w:p>
    <w:p>
      <w:pPr>
        <w:pStyle w:val="PreformattedText"/>
        <w:bidi w:val="0"/>
        <w:spacing w:before="0" w:after="0"/>
        <w:jc w:val="left"/>
        <w:rPr/>
      </w:pPr>
      <w:r>
        <w:rPr/>
        <w:t xml:space="preserve"> </w:t>
      </w:r>
      <w:r>
        <w:rPr/>
        <w:t>,C1537_=_C3028 ,C1537_=_C3030 ,C1537_=_C3035 ,\nC1538_=_C1540 ,C1538_=_C1541 ,C1538_=_C1542 ,C1538_=_C1543 ,C1538_=_C1544 ,C1538_=_C1545 ,\nC1538_=_C1546 ,C1538_=_C1547 ,C1538_=_C1548 ,C1538_=_C1549 ,C1538_=_C1550 ,C1538_=_C1551 ,\nC1538_=_C1552 ,C1538_=_C3210 ,C1540_=_C1541 ,C1540_=_C1542 ,C1540_=_C1543 ,C1540_=_C1544 ,\nC1540_=_C1545 ,C1540_=_C1546 ,C1540_=_C1547 ,C1540_=_C1548 ,C1540_=_C1549 ,C1540_=_C1550 ,\nC1540_=_C1551 ,C1540_=_C1552 ,C1540_=_C1935 ,C1540_=_C2096 ,C1540_=_C2257 ,C1540_=_C3514 ,\nC1541_=_C1542 ,C1541_=_C1543 ,C1541_=_C1544 ,C1541_=_C1545 ,C1541_=_C1546 ,C1541_=_C1547 ,\nC1541_=_C1548 ,C1541_=_C1549 ,C1541_=_C1550 ,C1541_=_C1551 ,C1541_=_C1552 ,C1541_=_C3473 ,\nC1542_=_C1543 ,C1542_=_C1544 ,C1542_=_C1545 ,C1542_=_C1546 ,C1542_=_C1547 ,C1542_=_C1548 ,\nC1542_=_C1549 ,C1542_=_C1550 ,C1542_=_C1551 ,C1542_=_C1552 ,C1542_=_C1620 ,C1542_=_C3474 ,\nC1542_=_C3684 ,C1543_=_C1544 ,C1543_=_C1545 ,C1543_=_C1546 ,C1543_=_C1547 ,C1543_=_C1548 ,\nC1543_=_C1549 ,C1543_=_C1550 ,C1543_=_C1551 ,C1543_=_C1552 ,C1543_=_C2098 ,C1543_=_C3475 ,\nC1543_=_C3723 ,C1544_=_C1545 ,C1544_=_C1546 ,C1544_=_C1547 ,C1544_=_C1548 ,C1544_=_C1549 ,\nC1544_=_C1550 ,C1544_=_C1551 ,C1544_=_C1552 ,C1544_=_C2099 ,C1544_=_C3726 ,C1544_=_C3729 ,\nC1545_=_C1546 ,C1545_=_C1547 ,C1545_=_C1548 ,C1545_=_C1549 ,C1545_=_C1550 ,C1545_=_C1551 ,\nC1545_=_C1552 ,C1545_=_C2100 ,C1545_=_C2260 ,C1545_=_C3737 ,C1546_=_C1547 ,C1546_=_C1548 ,\nC1546_=_C1549 ,C1546_=_C1550 ,C1546_=_C1551 ,C1546_=_C1552 ,C1546_=_C3477 ,C1547_=_C1548 ,\nC1547_=_C1549 ,C1547_=_C1550 ,C1547_=_C1551 ,C1547_=_C1552 ,C1547_=_C2101 ,C1548_=_C1549 ,\nC1548_=_C1550 ,C1548_=_C1551 ,C1548_=_C1552 ,C1548_=_C2185 ,C1548_=_C2779 ,C1548_=_C3480 ,\nC1548_=_C3757 ,C1549_=_C1550 ,C1549_=_C1551 ,C1549_=_C1552 ,C1549_=_C2103 ,C1549_=_C3967 ,\nC1549_=_C3969 ,C1550_=_C1551 ,C1550_=_C1552 ,C1550_=_C3481 ,C1551_=_C1552 ,C1551_=_C2104 ,\nC1551_=_C4044 ,C1552_=_C2105 ,C1560_=_C1562 ,C1560_=_C1568 ,C1560_=_C2031 ,C1560_=_C2339 ,\nC1560_=_C2767 ,C1560_=_C2768 ,C1560_=_C2769 ,C1560_=_C2771 ,C1560_=_C2772 ,C1560_=_C2773 ,\nC1560_=_C2774 ,C1560_=_C2776 ,C1560_=_C2777 ,C1560_=_C2779 ,C1560_=_C2780 ,C1560_=_C2781 ,\nC1560_=_C2782 ,C1560_=_C2784 ,C1562_=_C1568 ,C1562_=_C1579 ,C1562_=_C1598 ,C1562_=_C2138 ,\nC1562_=_C2199 ,C1562_=_C2644 ,C1562_=_C2701 ,C1562_=_C2788 ,C1562_=_C2848 ,C1562_=_C3289 ,\nC1562_=_C3291 ,C1562_=_C3292 ,C1562_=_C3293 ,C1562_=_C3295 ,C1568_=_C1806 ,C1568_=_C2591 ,\nC1568_=_C2890 ,C1568_=_C2929 ,C1568_=_C3030 ,C1568_=_C3467 ,C1568_=_C3592 ,C1568_=_C3631 ,\nC1568_=_C3679 ,C1568_=_C3729 ,C1568_=_C3764 ,C1568_=_C3773 ,C1568_=_C3934 ,C1568_=_C3935 ,\nC1568_=_C3937 ,C1579_=_C1583 ,C1579_=_C1587 ,C1579_=_C1598 ,C1579_=_C2138 ,C1579_=_C2199 ,\nC1579_=_C2644 ,C1579_=_C2701 ,C1579_=_C2788 ,C1579_=_C2848 ,C1579_=_C3289 ,C1579_=_C3291 ,\nC1579_=_C3292 ,C1579_=_C3293 ,C1579_=_C3295 ,C1583_=_C1587 ,C1583_=_C1756 ,C1583_=_C2703 ,\nC1583_=_C3120 ,C1583_=_C3872 ,C1583_=_C3891 ,C1583_=_C3972 ,C1583_=_C3973 ,C1583_=_C3974 ,\nC1583_=_C3976 ,C1583_=_C3977 ,C1583_=_C3978 ,C1583_=_C3980 ,C1583_=_C3981 ,C1587_=_C2244 ,\nC1587_=_C2956 ,C1587_=_C3346 ,C1587_=_C3668 ,C1587_=_C3753 ,C1587_=_C3877 ,C1587_=_C3898 ,\nC1587_=_C3924 ,C1587_=_C4001 ,C1587_=_C4036 ,C1587_=_C4057 ,C1598_=_C2138 ,C1598_=_C2199 ,\nC1598_=_C2644 ,C1598_=_C2701 ,C1598_=_C2788 ,C1598_=_C2848 ,C1598_=_C3289 ,C1598_=_C3291 ,\nC1598_=_C3292 ,C1598_=_C3293 ,C1598_=_C3295 ,C1614_=_C1615 ,C1614_=_C1616 ,C1614_=_C1618 ,\nC1614_=_C1619 ,C1614_=_C1620 ,C1614_=_C1623 ,C1614_=_C1625 ,C1614_=_C1627 ,C1614_=_C1630 ,\nC1614_=_C1956 ,C1614_=_C1963 ,C1615_=_C1616 ,C1615_=_C1618 ,C1615_=_C1619 ,C1615_=_C1620 ,\nC1615_=_C1623 ,C1615_=_C1625 ,C1615_=_C1627 ,C1615_=_C1630 ,C1615_=_C2165 ,C1615_=_C2166 ,\nC1616_=_C1618 ,C1616_=_C1619 ,C1616_=_C1620 ,C1616_=_C1623 ,C1616_=_C1625 ,C1616_=_C1627 ,\nC1616_=_C1630 ,C1616_=_C2273 ,C1618_=_C1619 ,C1618_=_C1620 ,C1618_=_C1623 ,C1618_=_C1625 ,\nC1618_=_C1627 ,C1618_=_C1630 ,C1618_=_C3369 ,C1619_=_C1620 ,C1619_=_C1623 ,C1619_=_C1625 ,\nC1619_=_C1627 ,C1619_=_C1630 ,C1619_=_C3654 ,C1620_=_C1623 ,C1620_=_C1625 ,C1620_=_C1627 ,\nC1620_=_C1630 ,C1620_=_C3474 ,C1620_=_C3684 ,C1623_=_C1625 ,C1623_=_C1627 ,C1623_=_C1630 ,\nC1623_=_C3891 ,C1623_=_C3898 ,C1625_=_C1627 ,C1625_=_C1630 ,C1625_=_C1939 ,C1625_=_C2102 ,\nC1625_=_C2495 ,C1625_=_C3291 ,C1625_=_C3695 ,C1625_=_C3756 ,C1627_=_C1630 ,C1627_=_C3759 ,\nC1630_=_C3761 ,C1630_=_C3981 ,C1631_=_C1634 ,C1631_=_C1638 ,C1631_=_C1639 ,C1631_=_C1640 ,\nC1631_=_C1641 ,C1631_=_C1642 ,C1631_=_C1644 ,C1631_=_C1645 ,C1631_=_C1646 ,C1631_=_C1648 ,\nC1631_=_C1650 ,C1631_=_C1652 ,C1631_=_C1653 ,C1631_=_C1656 ,C1631_=_C1657 ,C1631_=_C1658 ,\nC1631_=_C1665 ,C1634_=_C1638 ,C1634_=_C1639 ,C1634_=_C1640 ,C1634_=_C1641 ,C1634_=_C1642 ,\nC1634_=_C1644 ,C1634_=_C1645 ,C1634_=_C1646 ,C1634_=_C1648 ,C1634_=_C1650 ,C1634_=_C1652 ,\nC1634_=_C1653 ,C1634_=_C2225 ,C1634_=_C2244 ,C1638_=_C1639 ,C1638_=_C1640 ,C1638_=_C1641 ,\nC1638_=_C1642 ,C1638_=_C1644 ,C1638_=_C1645 ,C1638_=_C1646 ,C1638_=_C1648 ,C1638_=_C1650 ,\nC1638_=_C1652 ,C1638_=_C1653 ,C1638_=_C1773 ,C1638_=_C2363 ,C1638_=_C2525 ,C1638_=_C2767 ,\nC1638_=_C2848 ,C1638_=_C2850 ,C1638_=_C2852 ,C1638_=_C2854 ,C1638_=_C2858 ,C1638_=_C2859 ,\nC1638_=_C2861 ,C1639_=_C1640 ,C1639_=_C1641 ,C1639_=_C1642 ,C1639_=_C1644 ,C1639_=_C1645 ,\nC1639_=_C1646 ,C1639_=_C1648 ,C1639_=_C1650 ,C1639_=_C1652 ,C1639_=_C1653 ,C1639_=_C2415 ,\nC1639_=_C2956 ,C1640_=_C1641 ,C1640_=_C1642 ,C1640_=_C1644 ,C1640_=_C1645 ,C1640_=_C1646 ,\nC1640_=_C1648 ,C1640_=_C1650 ,C1640_=_C1652 ,C1640_=_C1653 ,C1640_=_C1776 ,C1640_=_C2489 ,\nC1640_=_C2768 ,C1640_=_C3310 ,C1640_=_C3315 ,C1640_=_C3320 ,C1641_=_C1642 ,C1641_=_C1644 ,\nC1641_=_C1645 ,C1641_=_C1646 ,C1641_=_C1648 ,C1641_=_C1650 ,C1641_=_C1652 ,C1641_=_C1653 ,\nC1641_=_C2177 ,C1641_=_C2253 ,C1641_=_C2417 ,C1641_=_C2769 ,C1641_=_C3337 ,C1641_=_C3339 ,\nC1641_=_C3346 ,C1642_=_C1644 ,C1642_=_C1645 ,C1642_=_C1646 ,C1642_=_C1648 ,C1642_=_C1650 ,\nC1642_=_C1652 ,C1642_=_C1653 ,C1642_=_C2178 ,C1642_=_C2254 ,C1642_=_C3380 ,C1644_=_C1645 ,\nC1644_=_C1646 ,C1644_=_C1648 ,C1644_=_C1650 ,C1644_=_C1652 ,C1644_=_C1653 ,C1644_=_C1778 ,\nC1644_=_C2256 ,C1644_=_C2771 ,C1644_=_C3394 ,C1644_=_C3413 ,C1644_=_C3416 ,C1645_=_C1646 ,\nC1645_=_C1648 ,C1645_=_C1650 ,C1645_=_C1652 ,C1645_=_C1653 ,C1645_=_C2368 ,C1645_=_C2419 ,\nC1645_=_C3668 ,C1646_=_C1648 ,C1646_=_C1650 ,C1646_=_C1652 ,C1646_=_C1653 ,C1646_=_C2420 ,\nC1646_=_C3289 ,C1646_=_C3753 ,C1648_=_C1650 ,C1648_=_C1652 ,C1648_=_C1653 ,C1648_=_C2423 ,\nC1648_=_C3924 ,C1648_=_C3925 ,C1650_=_C1652 ,C1650_=_C1653 ,C1650_=_C1941 ,C1650_=_C2426 ,\nC1650_=_C4057 ,C1652_=_C1653 ,C1652_=_C2189 ,C1652_=_C2262 ,C1652_=_C3399 ,C1653_=_C2190 ,\nC1653_=_C2263 ,C1653_=_C3400 ,C1653_=_C4083 ,C1656_=_C1657 ,C1656_=_C1658 ,C1656_=_C1665 ,\nC1656_=_C2071 ,C1656_=_C2091 ,C1656_=_C2093 ,C1656_=_C2094 ,C1656_=_C2096 ,C1656_=_C2098 ,\nC1656_=_C2099 ,C1656_=_C2100 ,C1656_=_C2101 ,C1656_=_C2102 ,C1656_=_C2103 ,C1656_=_C2104 ,\nC1656_=_C2105 ,C1656_=_C2106 ,C1656_=_C2108 ,C1657_=_C1658 ,C1657_=_C1665 ,C1657_=_C2028 ,\nC1657_=_C2172 ,C1657_=_C2173 ,C1657_=_C2174 ,C1657_=_C2176 ,C1657_=_C2177 ,C1657_=_C2178 ,\nC1657_=_C2180 ,C1657_=_C2181 ,C1657_=_C2183 ,C1657_=_C2184 ,C1657_=_C2185 ,C1657_=_C2186 ,\nC1657_=_C2187 ,C1657_=_C2189 ,C1657_=_C2190 ,C1658_=_C1665 ,C1658_=_C1725 ,C1658_=_C1837 ,\nC1658_=_C2247 ,C1658_=_C2248 ,C1658_=_C2249 ,C1658_=_C2250 ,C1658_=_C2251 ,C1658_=_C2252 ,\nC1658_=_C2253 ,C1658_=_C2254 ,C1658_=_C2256 ,C1658_=_C2257 ,C1658_=_C2258 ,C1658_=_C2260 ,\nC1658_=_C2261 ,C1658_=_C2262 ,C1658_=_C2263 ,C1658_=_C2264 ,C1665_=_C2850 ,C1665_=_C3310 ,\nC1665_=_C3380 ,C1665_=_C3394 ,C1665_=_C3395 ,C1665_=_C3399 ,C1665_=_C3400 ,C1681_=_C2130 ,\nC1681_=_C2303 ,C1681_=_C2358 ,C1681_=_C2361 ,C1681_=_C2362 ,C1681_=_C2363 ,C1681_=_C2364 ,\nC1681_=_C2367 ,C1681_=_C2368 ,C1681_=_C2369 ,C1681_=_C2370 ,C1681_=_C2371 ,C1681_=_C2373 ,\nC1681_=_C2374 ,C1681_=_C2375 ,C1681_=_C2377 ,C1702_=_C1911 ,C1702_=_C1933 ,C1702_=_C1935 ,\nC1702_=_C1939 ,C1702_=_C1941 ,C1702_=_C1943 ,C1702_=_C1945 ,C1725_=_C1738 ,C1725_=_C1837 ,\nC1725_=_C2247 ,C1725_=_C2248 ,C1725_=_C2249 ,C1725_=_C2250 ,C1725_=_C2251 ,C1725_=_C2252 ,\nC1725_=_C2253 ,C1725_=_C2254 ,C1725_=_C2256 ,C1725_=_C2257 ,C1725_=_C2258 ,C1725_=_C2260 ,\nC1725_=_C2261 ,C1725_=_C2262 ,C1725_=_C2263 ,C1725_=_C2264 ,C1738_=_C1977 ,C1738_=_C2121 ,\nC1738_=_C2445 ,C1738_=_C3009 ,C1738_=_C3131 ,C1738_=_C3337 ,C1738_=_C3514 ,C1738_=_C3529 ,\nC1738_=_C3695 ,C1738_=_C3696 ,C1738_=_C3697 ,C1738_=_C3698 ,C1738_=_C3700 ,C1738_=_C3701 ,\nC1745_=_C1756 ,C1745_=_C2378 ,C1745_=_C2430 ,C1745_=_C2485 ,C1745_=_C2486 ,C1745_=_C2487 ,\nC1745_=_C2489 ,C1745_=_C2490 ,C1745_=_C2491 ,C1745_=_C2493 ,C1745_=_C2494 ,C1745_=_C2495 ,\nC1745_=_C2496 ,C1745_=_C2497 ,C1745_=_C2498 ,C1745_=_C2499 ,C1745_=_C2500 ,C1745_=_C2501 ,\nC1756_=_C2703 ,C1756_=_C3120 ,C1756_=_C3872 ,C1756_=_C3891 ,C1756_=_C3972 ,C1756_=_C3973 ,\nC1756_=_C3974 ,C1756_=_C3976 ,C1756_=_C3977 ,C1756_=_C3978 ,C1756_=_C3980 ,C1756_=_C3981 ,\nC1773_=_C1774 ,C1773_=_C1775 ,C1773_=_C1776 ,C1773_=_C1778 ,C1773_=_C1779 ,C1773_=_C1780 ,\nC1773_=_C1782 ,C1773_=_C1783 ,C1773_=_C1784 ,C1773_=_C1788 ,C1773_=_C1790 ,C1773_=_C2363 ,\nC1773_=_C2525 ,C1773_=_C2767 ,C1773_=_C2848 ,C1773_=_C2850 ,C1773_=_C2852 ,C1773_=_C2854 ,\nC1773_=_C2858 ,C1773_=_C2859 ,C1773_=_C2861 ,C1774_=_C1775 ,C1774_=_C1776 ,C1774_=_C1778 ,\nC1774_=_C1779 ,C1774_=_C1780 ,C1774_=_C1782 ,C1774_=_C1783 ,C1774_=_C1784 ,C1774_=_C1788 ,\nC1774_=_C1790 ,C1774_=_C2928 ,C1774_=_C2929 ,C1775_=_C1776 ,C1775_=_C1778 ,C1775_=_C1779 ,\nC1775_=_C1780 ,C1775_=_C1782 ,C1775_=_C1783 ,C1775_=_C1784 ,C1775_=_C1788 ,C1775_=_C1790 ,\nC1775_=_C2364 ,C1775_=_C2487 ,C1775_=_C2526 ,C1776_=_C1778 ,C1776_=_C1779 ,C1776_=_C1780 ,\nC1776_=_C1782 ,C1776_=_C1783 ,C1776_=_C1784 ,C1776_=_C1788 ,C1776_=_C1790 ,C1776_=_C2489 ,\nC1776_=_C2768 ,C1776_=_C3310 ,C1776_=_C3315 ,C1776_=_C3320 ,C1778_=_C1779 ,C1778_=_C1780 ,\nC1778_=_C1782</w:t>
      </w:r>
    </w:p>
    <w:p>
      <w:pPr>
        <w:pStyle w:val="PreformattedText"/>
        <w:bidi w:val="0"/>
        <w:spacing w:before="0" w:after="0"/>
        <w:jc w:val="left"/>
        <w:rPr/>
      </w:pPr>
      <w:r>
        <w:rPr/>
        <w:t xml:space="preserve"> </w:t>
      </w:r>
      <w:r>
        <w:rPr/>
        <w:t>,C1778_=_C1783 ,C1778_=_C1784 ,C1778_=_C1788 ,C1778_=_C1790 ,C1778_=_C2256 ,\nC1778_=_C2771 ,C1778_=_C3394 ,C1778_=_C3413 ,C1778_=_C3416 ,C1779_=_C1780 ,C1779_=_C1782 ,\nC1779_=_C1783 ,C1779_=_C1784 ,C1779_=_C1788 ,C1779_=_C1790 ,C1779_=_C2181 ,C1779_=_C2774 ,\nC1779_=_C3614 ,C1780_=_C1782 ,C1780_=_C1783 ,C1780_=_C1784 ,C1780_=_C1788 ,C1780_=_C1790 ,\nC1780_=_C3678 ,C1780_=_C3679 ,C1782_=_C1783 ,C1782_=_C1784 ,C1782_=_C1788 ,C1782_=_C1790 ,\nC1782_=_C2183 ,C1782_=_C2776 ,C1782_=_C3764 ,C1782_=_C3769 ,C1783_=_C1784 ,C1783_=_C1788 ,\nC1783_=_C1790 ,C1784_=_C1788 ,C1784_=_C1790 ,C1788_=_C1790 ,C1788_=_C2496 ,C1805_=_C1806 ,\nC1805_=_C2144 ,C1805_=_C2590 ,C1805_=_C2626 ,C1805_=_C2888 ,C1805_=_C2928 ,C1805_=_C3028 ,\nC1805_=_C3597 ,C1805_=_C3630 ,C1805_=_C3678 ,C1805_=_C3726 ,C1805_=_C3772 ,C1805_=_C3838 ,\nC1805_=_C3841 ,C1805_=_C3843 ,C1805_=_C3844 ,C1806_=_C2591 ,C1806_=_C2890 ,C1806_=_C2929 ,\nC1806_=_C3030 ,C1806_=_C3467 ,C1806_=_C3592 ,C1806_=_C3631 ,C1806_=_C3679 ,C1806_=_C3729 ,\nC1806_=_C3764 ,C1806_=_C3773 ,C1806_=_C3934 ,C1806_=_C3935 ,C1806_=_C3937 ,C1837_=_C1841 ,\nC1837_=_C2247 ,C1837_=_C2248 ,C1837_=_C2249 ,C1837_=_C2250 ,C1837_=_C2251 ,C1837_=_C2252 ,\nC1837_=_C2253 ,C1837_=_C2254 ,C1837_=_C2256 ,C1837_=_C2257 ,C1837_=_C2258 ,C1837_=_C2260 ,\nC1837_=_C2261 ,C1837_=_C2262 ,C1837_=_C2263 ,C1837_=_C2264 ,C1841_=_C1876 ,C1841_=_C2225 ,\nC1841_=_C2304 ,C1841_=_C2415 ,C1841_=_C2416 ,C1841_=_C2417 ,C1841_=_C2418 ,C1841_=_C2419 ,\nC1841_=_C2420 ,C1841_=_C2422 ,C1841_=_C2423 ,C1841_=_C2426 ,C1841_=_C2428 ,C1876_=_C2225 ,\nC1876_=_C2304 ,C1876_=_C2415 ,C1876_=_C2416 ,C1876_=_C2417 ,C1876_=_C2418 ,C1876_=_C2419 ,\nC1876_=_C2420 ,C1876_=_C2422 ,C1876_=_C2423 ,C1876_=_C2426 ,C1876_=_C2428 ,C1911_=_C1928 ,\nC1911_=_C1933 ,C1911_=_C1935 ,C1911_=_C1939 ,C1911_=_C1941 ,C1911_=_C1943 ,C1911_=_C1945 ,\nC1928_=_C2021 ,C1928_=_C2146 ,C1928_=_C2166 ,C1928_=_C2751 ,C1928_=_C2797 ,C1928_=_C2827 ,\nC1928_=_C2858 ,C1928_=_C2942 ,C1928_=_C3104 ,C1928_=_C3705 ,C1933_=_C1935 ,C1933_=_C1939 ,\nC1933_=_C1941 ,C1933_=_C1943 ,C1933_=_C1945 ,C1935_=_C1939 ,C1935_=_C1941 ,C1935_=_C1943 ,\nC1935_=_C1945 ,C1935_=_C2096 ,C1935_=_C2257 ,C1935_=_C3514 ,C1939_=_C1941 ,C1939_=_C1943 ,\nC1939_=_C1945 ,C1939_=_C2102 ,C1939_=_C2495 ,C1939_=_C3291 ,C1939_=_C3695 ,C1939_=_C3756 ,\nC1941_=_C1943 ,C1941_=_C1945 ,C1941_=_C2426 ,C1941_=_C4057 ,C1943_=_C1945 ,C1943_=_C2106 ,\nC1943_=_C2498 ,C1943_=_C2536 ,C1943_=_C3292 ,C1943_=_C3698 ,C1943_=_C3712 ,C1943_=_C4070 ,\nC1945_=_C2108 ,C1945_=_C2501 ,C1945_=_C3295 ,C1945_=_C3700 ,C1945_=_C3980 ,C1956_=_C1963 ,\nC1956_=_C2076 ,C1956_=_C2140 ,C1956_=_C2508 ,C1956_=_C2605 ,C1956_=_C2790 ,C1956_=_C2852 ,\nC1956_=_C3019 ,C1956_=_C3210 ,C1956_=_C3232 ,C1956_=_C3473 ,C1956_=_C3474 ,C1956_=_C3475 ,\nC1956_=_C3476 ,C1956_=_C3477 ,C1956_=_C3478 ,C1956_=_C3480 ,C1956_=_C3481 ,C1956_=_C3482 ,\nC1963_=_C2045 ,C1963_=_C2165 ,C1963_=_C2273 ,C1963_=_C2349 ,C1963_=_C2854 ,C1963_=_C3315 ,\nC1963_=_C3339 ,C1963_=_C3369 ,C1963_=_C3413 ,C1963_=_C3614 ,C1963_=_C3654 ,C1963_=_C3684 ,\nC1963_=_C3755 ,C1963_=_C3756 ,C1963_=_C3757 ,C1963_=_C3758 ,C1963_=_C3759 ,C1963_=_C3761 ,\nC1977_=_C1978 ,C1977_=_C1984 ,C1977_=_C1986 ,C1977_=_C2121 ,C1977_=_C2445 ,C1977_=_C3009 ,\nC1977_=_C3131 ,C1977_=_C3337 ,C1977_=_C3514 ,C1977_=_C3529 ,C1977_=_C3695 ,C1977_=_C3696 ,\nC1977_=_C3697 ,C1977_=_C3698 ,C1977_=_C3700 ,C1977_=_C3701 ,C1978_=_C1984 ,C1978_=_C1986 ,\nC1978_=_C2122 ,C1978_=_C2331 ,C1978_=_C2624 ,C1978_=_C2646 ,C1978_=_C2735 ,C1978_=_C3132 ,\nC1978_=_C3147 ,C1978_=_C3530 ,C1978_=_C3709 ,C1978_=_C3710 ,C1978_=_C3711 ,C1978_=_C3712 ,\nC1978_=_C3713 ,C1978_=_C3714 ,C1978_=_C3716 ,C1978_=_C3717 ,C1984_=_C1986 ,C1984_=_C2150 ,\nC1984_=_C2698 ,C1984_=_C2801 ,C1984_=_C2861 ,C1984_=_C3035 ,C1984_=_C3307 ,C1984_=_C3450 ,\nC1984_=_C3605 ,C1984_=_C3885 ,C1984_=_C3925 ,C1984_=_C3957 ,C1984_=_C3967 ,C1984_=_C4055 ,\nC1984_=_C4070 ,C1984_=_C4083 ,C1986_=_C2127 ,C1986_=_C2829 ,C1986_=_C2875 ,C1986_=_C3535 ,\nC1986_=_C3723 ,C1986_=_C3737 ,C1986_=_C3969 ,C1986_=_C4065 ,C1986_=_C4095 ,C2005_=_C2481 ,\nC2005_=_C2724 ,C2005_=_C2800 ,C2005_=_C2859 ,C2005_=_C3000 ,C2005_=_C3063 ,C2005_=_C3152 ,\nC2005_=_C3302 ,C2005_=_C3320 ,C2005_=_C3416 ,C2005_=_C3579 ,C2005_=_C3769 ,C2005_=_C4021 ,\nC2005_=_C4044 ,C2021_=_C2146 ,C2021_=_C2166 ,C2021_=_C2751 ,C2021_=_C2797 ,C2021_=_C2827 ,\nC2021_=_C2858 ,C2021_=_C2942 ,C2021_=_C3104 ,C2021_=_C3705 ,C2028_=_C2031 ,C2028_=_C2045 ,\nC2028_=_C2172 ,C2028_=_C2173 ,C2028_=_C2174 ,C2028_=_C2176 ,C2028_=_C2177 ,C2028_=_C2178 ,\nC2028_=_C2180 ,C2028_=_C2181 ,C2028_=_C2183 ,C2028_=_C2184 ,C2028_=_C2185 ,C2028_=_C2186 ,\nC2028_=_C2187 ,C2028_=_C2189 ,C2028_=_C2190 ,C2031_=_C2045 ,C2031_=_C2339 ,C2031_=_C2767 ,\nC2031_=_C2768 ,C2031_=_C2769 ,C2031_=_C2771 ,C2031_=_C2772 ,C2031_=_C2773 ,C2031_=_C2774 ,\nC2031_=_C2776 ,C2031_=_C2777 ,C2031_=_C2779 ,C2031_=_C2780 ,C2031_=_C2781 ,C2031_=_C2782 ,\nC2031_=_C2784 ,C2045_=_C2165 ,C2045_=_C2273 ,C2045_=_C2349 ,C2045_=_C2854 ,C2045_=_C3315 ,\nC2045_=_C3339 ,C2045_=_C3369 ,C2045_=_C3413 ,C2045_=_C3614 ,C2045_=_C3654 ,C2045_=_C3684 ,\nC2045_=_C3755 ,C2045_=_C3756 ,C2045_=_C3757 ,C2045_=_C3758 ,C2045_=_C3759 ,C2045_=_C3761 ,\nC2071_=_C2076 ,C2071_=_C2091 ,C2071_=_C2093 ,C2071_=_C2094 ,C2071_=_C2096 ,C2071_=_C2098 ,\nC2071_=_C2099 ,C2071_=_C2100 ,C2071_=_C2101 ,C2071_=_C2102 ,C2071_=_C2103 ,C2071_=_C2104 ,\nC2071_=_C2105 ,C2071_=_C2106 ,C2071_=_C2108 ,C2076_=_C2140 ,C2076_=_C2508 ,C2076_=_C2605 ,\nC2076_=_C2790 ,C2076_=_C2852 ,C2076_=_C3019 ,C2076_=_C3210 ,C2076_=_C3232 ,C2076_=_C3473 ,\nC2076_=_C3474 ,C2076_=_C3475 ,C2076_=_C3476 ,C2076_=_C3477 ,C2076_=_C3478 ,C2076_=_C3480 ,\nC2076_=_C3481 ,C2076_=_C3482 ,C2091_=_C2093 ,C2091_=_C2094 ,C2091_=_C2096 ,C2091_=_C2098 ,\nC2091_=_C2099 ,C2091_=_C2100 ,C2091_=_C2101 ,C2091_=_C2102 ,C2091_=_C2103 ,C2091_=_C2104 ,\nC2091_=_C2105 ,C2091_=_C2106 ,C2091_=_C2108 ,C2091_=_C2303 ,C2091_=_C2304 ,C2093_=_C2094 ,\nC2093_=_C2096 ,C2093_=_C2098 ,C2093_=_C2099 ,C2093_=_C2100 ,C2093_=_C2101 ,C2093_=_C2102 ,\nC2093_=_C2103 ,C2093_=_C2104 ,C2093_=_C2105 ,C2093_=_C2106 ,C2093_=_C2108 ,C2093_=_C2827 ,\nC2093_=_C2829 ,C2094_=_C2096 ,C2094_=_C2098 ,C2094_=_C2099 ,C2094_=_C2100 ,C2094_=_C2101 ,\nC2094_=_C2102 ,C2094_=_C2103 ,C2094_=_C2104 ,C2094_=_C2105 ,C2094_=_C2106 ,C2094_=_C2108 ,\nC2094_=_C2875 ,C2096_=_C2098 ,C2096_=_C2099 ,C2096_=_C2100 ,C2096_=_C2101 ,C2096_=_C2102 ,\nC2096_=_C2103 ,C2096_=_C2104 ,C2096_=_C2105 ,C2096_=_C2106 ,C2096_=_C2108 ,C2096_=_C2257 ,\nC2096_=_C3514 ,C2098_=_C2099 ,C2098_=_C2100 ,C2098_=_C2101 ,C2098_=_C2102 ,C2098_=_C2103 ,\nC2098_=_C2104 ,C2098_=_C2105 ,C2098_=_C2106 ,C2098_=_C2108 ,C2098_=_C3475 ,C2098_=_C3723 ,\nC2099_=_C2100 ,C2099_=_C2101 ,C2099_=_C2102 ,C2099_=_C2103 ,C2099_=_C2104 ,C2099_=_C2105 ,\nC2099_=_C2106 ,C2099_=_C2108 ,C2099_=_C3726 ,C2099_=_C3729 ,C2100_=_C2101 ,C2100_=_C2102 ,\nC2100_=_C2103 ,C2100_=_C2104 ,C2100_=_C2105 ,C2100_=_C2106 ,C2100_=_C2108 ,C2100_=_C2260 ,\nC2100_=_C3737 ,C2101_=_C2102 ,C2101_=_C2103 ,C2101_=_C2104 ,C2101_=_C2105 ,C2101_=_C2106 ,\nC2101_=_C2108 ,C2102_=_C2103 ,C2102_=_C2104 ,C2102_=_C2105 ,C2102_=_C2106 ,C2102_=_C2108 ,\nC2102_=_C2495 ,C2102_=_C3291 ,C2102_=_C3695 ,C2102_=_C3756 ,C2103_=_C2104 ,C2103_=_C2105 ,\nC2103_=_C2106 ,C2103_=_C2108 ,C2103_=_C3967 ,C2103_=_C3969 ,C2104_=_C2105 ,C2104_=_C2106 ,\nC2104_=_C2108 ,C2104_=_C4044 ,C2105_=_C2106 ,C2105_=_C2108 ,C2106_=_C2108 ,C2106_=_C2498 ,\nC2106_=_C2536 ,C2106_=_C3292 ,C2106_=_C3698 ,C2106_=_C3712 ,C2106_=_C4070 ,C2108_=_C2501 ,\nC2108_=_C3295 ,C2108_=_C3700 ,C2108_=_C3980 ,C2121_=_C2122 ,C2121_=_C2127 ,C2121_=_C2445 ,\nC2121_=_C3009 ,C2121_=_C3131 ,C2121_=_C3337 ,C2121_=_C3514 ,C2121_=_C3529 ,C2121_=_C3695 ,\nC2121_=_C3696 ,C2121_=_C3697 ,C2121_=_C3698 ,C2121_=_C3700 ,C2121_=_C3701 ,C2122_=_C2127 ,\nC2122_=_C2331 ,C2122_=_C2624 ,C2122_=_C2646 ,C2122_=_C2735 ,C2122_=_C3132 ,C2122_=_C3147 ,\nC2122_=_C3530 ,C2122_=_C3709 ,C2122_=_C3710 ,C2122_=_C3711 ,C2122_=_C3712 ,C2122_=_C3713 ,\nC2122_=_C3714 ,C2122_=_C3716 ,C2122_=_C3717 ,C2127_=_C2829 ,C2127_=_C2875 ,C2127_=_C3535 ,\nC2127_=_C3723 ,C2127_=_C3737 ,C2127_=_C3969 ,C2127_=_C4065 ,C2127_=_C4095 ,C2130_=_C2131 ,\nC2130_=_C2138 ,C2130_=_C2140 ,C2130_=_C2144 ,C2130_=_C2146 ,C2130_=_C2150 ,C2130_=_C2303 ,\nC2130_=_C2358 ,C2130_=_C2361 ,C2130_=_C2362 ,C2130_=_C2363 ,C2130_=_C2364 ,C2130_=_C2367 ,\nC2130_=_C2368 ,C2130_=_C2369 ,C2130_=_C2370 ,C2130_=_C2371 ,C2130_=_C2373 ,C2130_=_C2374 ,\nC2130_=_C2375 ,C2130_=_C2377 ,C2131_=_C2138 ,C2131_=_C2140 ,C2131_=_C2144 ,C2131_=_C2146 ,\nC2131_=_C2150 ,C2131_=_C2431 ,C2131_=_C2522 ,C2131_=_C2523 ,C2131_=_C2524 ,C2131_=_C2525 ,\nC2131_=_C2526 ,C2131_=_C2528 ,C2131_=_C2529 ,C2131_=_C2531 ,C2131_=_C2532 ,C2131_=_C2533 ,\nC2131_=_C2535 ,C2131_=_C2536 ,C2131_=_C2538 ,C2138_=_C2140 ,C2138_=_C2144 ,C2138_=_C2146 ,\nC2138_=_C2150 ,C2138_=_C2199 ,C2138_=_C2644 ,C2138_=_C2701 ,C2138_=_C2788 ,C2138_=_C2848 ,\nC2138_=_C3289 ,C2138_=_C3291 ,C2138_=_C3292 ,C2138_=_C3293 ,C2138_=_C3295 ,C2140_=_C2144 ,\nC2140_=_C2146 ,C2140_=_C2150 ,C2140_=_C2508 ,C2140_=_C2605 ,C2140_=_C2790 ,C2140_=_C2852 ,\nC2140_=_C3019 ,C2140_=_C3210 ,C2140_=_C3232 ,C2140_=_C3473 ,C2140_=_C3474 ,C2140_=_C3475 ,\nC2140_=_C3476 ,C2140_=_C3477 ,C2140_=_C3478 ,C2140_=_C3480 ,C2140_=_C3481 ,C2140_=_C3482 ,\nC2144_=_C2146 ,C2144_=_C2150 ,C2144_=_C2590 ,C2144_=_C2626 ,C2144_=_C2888 ,C2144_=_C2928 ,\nC2144_=_C3028 ,C2144_=_C3597 ,C2144_=_C3630 ,C2144_=_C3678 ,C2144_=_C3726 ,C2144_=_C3772 ,\nC2144_=_C3838 ,C2144_=_C3841 ,C2144_=_C3843 ,C2144_=_C3844 ,C2146_=_C2150 ,C2146_=_C2166 ,\nC2146_=_C2751 ,C2146_=_C2797 ,C2146_=_C2827 ,C2146_=_C2858 ,C2146_=_C2942 ,C2146_=_C3104 ,\nC2146_=_C3705 ,C2150_=_C2698 ,C2150_=_C2801 ,C2150_=_C2861 ,C2150_=_C3035 ,C2150_=_C3307 ,\nC2150_=_C3450 ,C2150_=_C3605 ,C2150_=_C3885 ,C2150_=_C3925 ,C2150_=_C3957 ,C2150_=_C3967 ,\nC2150_=_C4055 ,C2150_=_C4070 ,C2150_=_C4083 ,C2165_=_C2166 ,C2165_=_C2273 ,C2165_=_C2349 ,\nC2165_=_C2854 ,C2165_=_C3315 ,C2165_=_C3339 ,C2165_=_C3369 ,C2165_=_C3413</w:t>
      </w:r>
    </w:p>
    <w:p>
      <w:pPr>
        <w:pStyle w:val="PreformattedText"/>
        <w:bidi w:val="0"/>
        <w:spacing w:before="0" w:after="0"/>
        <w:jc w:val="left"/>
        <w:rPr/>
      </w:pPr>
      <w:r>
        <w:rPr/>
        <w:t xml:space="preserve"> </w:t>
      </w:r>
      <w:r>
        <w:rPr/>
        <w:t>,C2165_=_C3614 ,\nC2165_=_C3654 ,C2165_=_C3684 ,C2165_=_C3755 ,C2165_=_C3756 ,C2165_=_C3757 ,C2165_=_C3758 ,\nC2165_=_C3759 ,C2165_=_C3761 ,C2166_=_C2751 ,C2166_=_C2797 ,C2166_=_C2827 ,C2166_=_C2858 ,\nC2166_=_C2942 ,C2166_=_C3104 ,C2166_=_C3705 ,C2172_=_C2173 ,C2172_=_C2174 ,C2172_=_C2176 ,\nC2172_=_C2177 ,C2172_=_C2178 ,C2172_=_C2180 ,C2172_=_C2181 ,C2172_=_C2183 ,C2172_=_C2184 ,\nC2172_=_C2185 ,C2172_=_C2186 ,C2172_=_C2187 ,C2172_=_C2189 ,C2172_=_C2190 ,C2172_=_C2339 ,\nC2172_=_C2349 ,C2173_=_C2174 ,C2173_=_C2176 ,C2173_=_C2177 ,C2173_=_C2178 ,C2173_=_C2180 ,\nC2173_=_C2181 ,C2173_=_C2183 ,C2173_=_C2184 ,C2173_=_C2185 ,C2173_=_C2186 ,C2173_=_C2187 ,\nC2173_=_C2189 ,C2173_=_C2190 ,C2173_=_C2481 ,C2174_=_C2176 ,C2174_=_C2177 ,C2174_=_C2178 ,\nC2174_=_C2180 ,C2174_=_C2181 ,C2174_=_C2183 ,C2174_=_C2184 ,C2174_=_C2185 ,C2174_=_C2186 ,\nC2174_=_C2187 ,C2174_=_C2189 ,C2174_=_C2190 ,C2174_=_C2724 ,C2176_=_C2177 ,C2176_=_C2178 ,\nC2176_=_C2180 ,C2176_=_C2181 ,C2176_=_C2183 ,C2176_=_C2184 ,C2176_=_C2185 ,C2176_=_C2186 ,\nC2176_=_C2187 ,C2176_=_C2189 ,C2176_=_C2190 ,C2176_=_C2361 ,C2176_=_C2523 ,C2176_=_C2788 ,\nC2176_=_C2790 ,C2176_=_C2797 ,C2176_=_C2800 ,C2176_=_C2801 ,C2177_=_C2178 ,C2177_=_C2180 ,\nC2177_=_C2181 ,C2177_=_C2183 ,C2177_=_C2184 ,C2177_=_C2185 ,C2177_=_C2186 ,C2177_=_C2187 ,\nC2177_=_C2189 ,C2177_=_C2190 ,C2177_=_C2253 ,C2177_=_C2417 ,C2177_=_C2769 ,C2177_=_C3337 ,\nC2177_=_C3339 ,C2177_=_C3346 ,C2178_=_C2180 ,C2178_=_C2181 ,C2178_=_C2183 ,C2178_=_C2184 ,\nC2178_=_C2185 ,C2178_=_C2186 ,C2178_=_C2187 ,C2178_=_C2189 ,C2178_=_C2190 ,C2178_=_C2254 ,\nC2178_=_C3380 ,C2180_=_C2181 ,C2180_=_C2183 ,C2180_=_C2184 ,C2180_=_C2185 ,C2180_=_C2186 ,\nC2180_=_C2187 ,C2180_=_C2189 ,C2180_=_C2190 ,C2180_=_C3579 ,C2181_=_C2183 ,C2181_=_C2184 ,\nC2181_=_C2185 ,C2181_=_C2186 ,C2181_=_C2187 ,C2181_=_C2189 ,C2181_=_C2190 ,C2181_=_C2774 ,\nC2181_=_C3614 ,C2183_=_C2184 ,C2183_=_C2185 ,C2183_=_C2186 ,C2183_=_C2187 ,C2183_=_C2189 ,\nC2183_=_C2190 ,C2183_=_C2776 ,C2183_=_C3764 ,C2183_=_C3769 ,C2184_=_C2185 ,C2184_=_C2186 ,\nC2184_=_C2187 ,C2184_=_C2189 ,C2184_=_C2190 ,C2184_=_C2494 ,C2184_=_C2777 ,C2184_=_C3755 ,\nC2185_=_C2186 ,C2185_=_C2187 ,C2185_=_C2189 ,C2185_=_C2190 ,C2185_=_C2779 ,C2185_=_C3480 ,\nC2185_=_C3757 ,C2186_=_C2187 ,C2186_=_C2189 ,C2186_=_C2190 ,C2186_=_C2535 ,C2186_=_C2780 ,\nC2186_=_C3758 ,C2186_=_C3957 ,C2187_=_C2189 ,C2187_=_C2190 ,C2187_=_C4021 ,C2189_=_C2190 ,\nC2189_=_C2262 ,C2189_=_C3399 ,C2190_=_C2263 ,C2190_=_C3400 ,C2190_=_C4083 ,C2199_=_C2644 ,\nC2199_=_C2701 ,C2199_=_C2788 ,C2199_=_C2848 ,C2199_=_C3289 ,C2199_=_C3291 ,C2199_=_C3292 ,\nC2199_=_C3293 ,C2199_=_C3295 ,C2225_=_C2244 ,C2225_=_C2304 ,C2225_=_C2415 ,C2225_=_C2416 ,\nC2225_=_C2417 ,C2225_=_C2418 ,C2225_=_C2419 ,C2225_=_C2420 ,C2225_=_C2422 ,C2225_=_C2423 ,\nC2225_=_C2426 ,C2225_=_C2428 ,C2244_=_C2956 ,C2244_=_C3346 ,C2244_=_C3668 ,C2244_=_C3753 ,\nC2244_=_C3877 ,C2244_=_C3898 ,C2244_=_C3924 ,C2244_=_C4001 ,C2244_=_C4036 ,C2244_=_C4057 ,\nC2247_=_C2248 ,C2247_=_C2249 ,C2247_=_C2250 ,C2247_=_C2251 ,C2247_=_C2252 ,C2247_=_C2253 ,\nC2247_=_C2254 ,C2247_=_C2256 ,C2247_=_C2257 ,C2247_=_C2258 ,C2247_=_C2260 ,C2247_=_C2261 ,\nC2247_=_C2262 ,C2247_=_C2263 ,C2247_=_C2264 ,C2247_=_C2378 ,C2248_=_C2249 ,C2248_=_C2250 ,\nC2248_=_C2251 ,C2248_=_C2252 ,C2248_=_C2253 ,C2248_=_C2254 ,C2248_=_C2256 ,C2248_=_C2257 ,\nC2248_=_C2258 ,C2248_=_C2260 ,C2248_=_C2261 ,C2248_=_C2262 ,C2248_=_C2263 ,C2248_=_C2264 ,\nC2248_=_C2358 ,C2248_=_C2430 ,C2248_=_C2431 ,C2248_=_C2445 ,C2249_=_C2250 ,C2249_=_C2251 ,\nC2249_=_C2252 ,C2249_=_C2253 ,C2249_=_C2254 ,C2249_=_C2256 ,C2249_=_C2257 ,C2249_=_C2258 ,\nC2249_=_C2260 ,C2249_=_C2261 ,C2249_=_C2262 ,C2249_=_C2263 ,C2249_=_C2264 ,C2249_=_C2735 ,\nC2250_=_C2251 ,C2250_=_C2252 ,C2250_=_C2253 ,C2250_=_C2254 ,C2250_=_C2256 ,C2250_=_C2257 ,\nC2250_=_C2258 ,C2250_=_C2260 ,C2250_=_C2261 ,C2250_=_C2262 ,C2250_=_C2263 ,C2250_=_C2264 ,\nC2250_=_C2416 ,C2251_=_C2252 ,C2251_=_C2253 ,C2251_=_C2254 ,C2251_=_C2256 ,C2251_=_C2257 ,\nC2251_=_C2258 ,C2251_=_C2260 ,C2251_=_C2261 ,C2251_=_C2262 ,C2251_=_C2263 ,C2251_=_C2264 ,\nC2251_=_C3009 ,C2252_=_C2253 ,C2252_=_C2254 ,C2252_=_C2256 ,C2252_=_C2257 ,C2252_=_C2258 ,\nC2252_=_C2260 ,C2252_=_C2261 ,C2252_=_C2262 ,C2252_=_C2263 ,C2252_=_C2264 ,C2252_=_C3131 ,\nC2252_=_C3132 ,C2253_=_C2254 ,C2253_=_C2256 ,C2253_=_C2257 ,C2253_=_C2258 ,C2253_=_C2260 ,\nC2253_=_C2261 ,C2253_=_C2262 ,C2253_=_C2263 ,C2253_=_C2264 ,C2253_=_C2417 ,C2253_=_C2769 ,\nC2253_=_C3337 ,C2253_=_C3339 ,C2253_=_C3346 ,C2254_=_C2256 ,C2254_=_C2257 ,C2254_=_C2258 ,\nC2254_=_C2260 ,C2254_=_C2261 ,C2254_=_C2262 ,C2254_=_C2263 ,C2254_=_C2264 ,C2254_=_C3380 ,\nC2256_=_C2257 ,C2256_=_C2258 ,C2256_=_C2260 ,C2256_=_C2261 ,C2256_=_C2262 ,C2256_=_C2263 ,\nC2256_=_C2264 ,C2256_=_C2771 ,C2256_=_C3394 ,C2256_=_C3413 ,C2256_=_C3416 ,C2257_=_C2258 ,\nC2257_=_C2260 ,C2257_=_C2261 ,C2257_=_C2262 ,C2257_=_C2263 ,C2257_=_C2264 ,C2257_=_C3514 ,\nC2258_=_C2260 ,C2258_=_C2261 ,C2258_=_C2262 ,C2258_=_C2263 ,C2258_=_C2264 ,C2260_=_C2261 ,\nC2260_=_C2262 ,C2260_=_C2263 ,C2260_=_C2264 ,C2260_=_C3737 ,C2261_=_C2262 ,C2261_=_C2263 ,\nC2261_=_C2264 ,C2261_=_C3696 ,C2261_=_C3973 ,C2262_=_C2263 ,C2262_=_C2264 ,C2262_=_C3399 ,\nC2263_=_C2264 ,C2263_=_C3400 ,C2263_=_C4083 ,C2273_=_C2349 ,C2273_=_C2854 ,C2273_=_C3315 ,\nC2273_=_C3339 ,C2273_=_C3369 ,C2273_=_C3413 ,C2273_=_C3614 ,C2273_=_C3654 ,C2273_=_C3684 ,\nC2273_=_C3755 ,C2273_=_C3756 ,C2273_=_C3757 ,C2273_=_C3758 ,C2273_=_C3759 ,C2273_=_C3761 ,\nC2303_=_C2304 ,C2303_=_C2358 ,C2303_=_C2361 ,C2303_=_C2362 ,C2303_=_C2363 ,C2303_=_C2364 ,\nC2303_=_C2367 ,C2303_=_C2368 ,C2303_=_C2369 ,C2303_=_C2370 ,C2303_=_C2371 ,C2303_=_C2373 ,\nC2303_=_C2374 ,C2303_=_C2375 ,C2303_=_C2377 ,C2304_=_C2415 ,C2304_=_C2416 ,C2304_=_C2417 ,\nC2304_=_C2418 ,C2304_=_C2419 ,C2304_=_C2420 ,C2304_=_C2422 ,C2304_=_C2423 ,C2304_=_C2426 ,\nC2304_=_C2428 ,C2331_=_C2624 ,C2331_=_C2646 ,C2331_=_C2735 ,C2331_=_C3132 ,C2331_=_C3147 ,\nC2331_=_C3530 ,C2331_=_C3709 ,C2331_=_C3710 ,C2331_=_C3711 ,C2331_=_C3712 ,C2331_=_C3713 ,\nC2331_=_C3714 ,C2331_=_C3716 ,C2331_=_C3717 ,C2339_=_C2349 ,C2339_=_C2767 ,C2339_=_C2768 ,\nC2339_=_C2769 ,C2339_=_C2771 ,C2339_=_C2772 ,C2339_=_C2773 ,C2339_=_C2774 ,C2339_=_C2776 ,\nC2339_=_C2777 ,C2339_=_C2779 ,C2339_=_C2780 ,C2339_=_C2781 ,C2339_=_C2782 ,C2339_=_C2784 ,\nC2349_=_C2854 ,C2349_=_C3315 ,C2349_=_C3339 ,C2349_=_C3369 ,C2349_=_C3413 ,C2349_=_C3614 ,\nC2349_=_C3654 ,C2349_=_C3684 ,C2349_=_C3755 ,C2349_=_C3756 ,C2349_=_C3757 ,C2349_=_C3758 ,\nC2349_=_C3759 ,C2349_=_C3761 ,C2358_=_C2361 ,C2358_=_C2362 ,C2358_=_C2363 ,C2358_=_C2364 ,\nC2358_=_C2367 ,C2358_=_C2368 ,C2358_=_C2369 ,C2358_=_C2370 ,C2358_=_C2371 ,C2358_=_C2373 ,\nC2358_=_C2374 ,C2358_=_C2375 ,C2358_=_C2377 ,C2358_=_C2430 ,C2358_=_C2431 ,C2358_=_C2445 ,\nC2361_=_C2362 ,C2361_=_C2363 ,C2361_=_C2364 ,C2361_=_C2367 ,C2361_=_C2368 ,C2361_=_C2369 ,\nC2361_=_C2370 ,C2361_=_C2371 ,C2361_=_C2373 ,C2361_=_C2374 ,C2361_=_C2375 ,C2361_=_C2377 ,\nC2361_=_C2523 ,C2361_=_C2788 ,C2361_=_C2790 ,C2361_=_C2797 ,C2361_=_C2800 ,C2361_=_C2801 ,\nC2362_=_C2363 ,C2362_=_C2364 ,C2362_=_C2367 ,C2362_=_C2368 ,C2362_=_C2369 ,C2362_=_C2370 ,\nC2362_=_C2371 ,C2362_=_C2373 ,C2362_=_C2374 ,C2362_=_C2375 ,C2362_=_C2377 ,C2362_=_C2486 ,\nC2362_=_C2524 ,C2363_=_C2364 ,C2363_=_C2367 ,C2363_=_C2368 ,C2363_=_C2369 ,C2363_=_C2370 ,\nC2363_=_C2371 ,C2363_=_C2373 ,C2363_=_C2374 ,C2363_=_C2375 ,C2363_=_C2377 ,C2363_=_C2525 ,\nC2363_=_C2767 ,C2363_=_C2848 ,C2363_=_C2850 ,C2363_=_C2852 ,C2363_=_C2854 ,C2363_=_C2858 ,\nC2363_=_C2859 ,C2363_=_C2861 ,C2364_=_C2367 ,C2364_=_C2368 ,C2364_=_C2369 ,C2364_=_C2370 ,\nC2364_=_C2371 ,C2364_=_C2373 ,C2364_=_C2374 ,C2364_=_C2375 ,C2364_=_C2377 ,C2364_=_C2487 ,\nC2364_=_C2526 ,C2367_=_C2368 ,C2367_=_C2369 ,C2367_=_C2370 ,C2367_=_C2371 ,C2367_=_C2373 ,\nC2367_=_C2374 ,C2367_=_C2375 ,C2367_=_C2377 ,C2367_=_C2491 ,C2367_=_C2531 ,C2368_=_C2369 ,\nC2368_=_C2370 ,C2368_=_C2371 ,C2368_=_C2373 ,C2368_=_C2374 ,C2368_=_C2375 ,C2368_=_C2377 ,\nC2368_=_C2419 ,C2368_=_C3668 ,C2369_=_C2370 ,C2369_=_C2371 ,C2369_=_C2373 ,C2369_=_C2374 ,\nC2369_=_C2375 ,C2369_=_C2377 ,C2369_=_C3709 ,C2370_=_C2371 ,C2370_=_C2373 ,C2370_=_C2374 ,\nC2370_=_C2375 ,C2370_=_C2377 ,C2371_=_C2373 ,C2371_=_C2374 ,C2371_=_C2375 ,C2371_=_C2377 ,\nC2371_=_C2493 ,C2371_=_C2532 ,C2371_=_C3872 ,C2371_=_C3877 ,C2373_=_C2374 ,C2373_=_C2375 ,\nC2373_=_C2377 ,C2374_=_C2375 ,C2374_=_C2377 ,C2375_=_C2377 ,C2375_=_C3843 ,C2377_=_C2500 ,\nC2377_=_C2538 ,C2377_=_C3976 ,C2378_=_C2430 ,C2378_=_C2485 ,C2378_=_C2486 ,C2378_=_C2487 ,\nC2378_=_C2489 ,C2378_=_C2490 ,C2378_=_C2491 ,C2378_=_C2493 ,C2378_=_C2494 ,C2378_=_C2495 ,\nC2378_=_C2496 ,C2378_=_C2497 ,C2378_=_C2498 ,C2378_=_C2499 ,C2378_=_C2500 ,C2378_=_C2501 ,\nC2415_=_C2416 ,C2415_=_C2417 ,C2415_=_C2418 ,C2415_=_C2419 ,C2415_=_C2420 ,C2415_=_C2422 ,\nC2415_=_C2423 ,C2415_=_C2426 ,C2415_=_C2428 ,C2415_=_C2956 ,C2416_=_C2417 ,C2416_=_C2418 ,\nC2416_=_C2419 ,C2416_=_C2420 ,C2416_=_C2422 ,C2416_=_C2423 ,C2416_=_C2426 ,C2416_=_C2428 ,\nC2417_=_C2418 ,C2417_=_C2419 ,C2417_=_C2420 ,C2417_=_C2422 ,C2417_=_C2423 ,C2417_=_C2426 ,\nC2417_=_C2428 ,C2417_=_C2769 ,C2417_=_C3337 ,C2417_=_C3339 ,C2417_=_C3346 ,C2418_=_C2419 ,\nC2418_=_C2420 ,C2418_=_C2422 ,C2418_=_C2423 ,C2418_=_C2426 ,C2418_=_C2428 ,C2419_=_C2420 ,\nC2419_=_C2422 ,C2419_=_C2423 ,C2419_=_C2426 ,C2419_=_C2428 ,C2419_=_C3668 ,C2420_=_C2422 ,\nC2420_=_C2423 ,C2420_=_C2426 ,C2420_=_C2428 ,C2420_=_C3289 ,C2420_=_C3753 ,C2422_=_C2423 ,\nC2422_=_C2426 ,C2422_=_C2428 ,C2422_=_C2533 ,C2422_=_C3885 ,C2423_=_C2426 ,C2423_=_C2428 ,\nC2423_=_C3924 ,C2423_=_C3925 ,C2426_=_C2428 ,C2426_=_C4057 ,C2428_=_C3844 ,C2430_=_C2431 ,\nC2430_=_C2445 ,C2430_=_C2485 ,C2430_=_C2486 ,C2430_=_C2487 ,C2430_=_C2489 ,C2430_=_C2490 ,\nC2430_=_C2491 ,C2430_=_C2493 ,C2430_=_C2494 ,C2430_=_C2495 ,C2430_=_C2496 ,C2430_=_C2497 ,\nC2430_=_C2498 ,C2430_=_C2499 ,C2430_=_C2500 ,C2430_=_C2501 ,C2431_=_C2445 ,C2431_=_C2522 ,\nC2431_=_C2523 ,C2431_=_C2524 ,C2431_=_C2525</w:t>
      </w:r>
    </w:p>
    <w:p>
      <w:pPr>
        <w:pStyle w:val="PreformattedText"/>
        <w:bidi w:val="0"/>
        <w:spacing w:before="0" w:after="0"/>
        <w:jc w:val="left"/>
        <w:rPr/>
      </w:pPr>
      <w:r>
        <w:rPr/>
        <w:t xml:space="preserve"> </w:t>
      </w:r>
      <w:r>
        <w:rPr/>
        <w:t>,C2431_=_C2526 ,C2431_=_C2528 ,C2431_=_C2529 ,\nC2431_=_C2531 ,C2431_=_C2532 ,C2431_=_C2533 ,C2431_=_C2535 ,C2431_=_C2536 ,C2431_=_C2538 ,\nC2445_=_C3009 ,C2445_=_C3131 ,C2445_=_C3337 ,C2445_=_C3514 ,C2445_=_C3529 ,C2445_=_C3695 ,\nC2445_=_C3696 ,C2445_=_C3697 ,C2445_=_C3698 ,C2445_=_C3700 ,C2445_=_C3701 ,C2481_=_C2724 ,\nC2481_=_C2800 ,C2481_=_C2859 ,C2481_=_C3000 ,C2481_=_C3063 ,C2481_=_C3152 ,C2481_=_C3302 ,\nC2481_=_C3320 ,C2481_=_C3416 ,C2481_=_C3579 ,C2481_=_C3769 ,C2481_=_C4021 ,C2481_=_C4044 ,\nC2485_=_C2486 ,C2485_=_C2487 ,C2485_=_C2489 ,C2485_=_C2490 ,C2485_=_C2491 ,C2485_=_C2493 ,\nC2485_=_C2494 ,C2485_=_C2495 ,C2485_=_C2496 ,C2485_=_C2497 ,C2485_=_C2498 ,C2485_=_C2499 ,\nC2485_=_C2500 ,C2485_=_C2501 ,C2486_=_C2487 ,C2486_=_C2489 ,C2486_=_C2490 ,C2486_=_C2491 ,\nC2486_=_C2493 ,C2486_=_C2494 ,C2486_=_C2495 ,C2486_=_C2496 ,C2486_=_C2497 ,C2486_=_C2498 ,\nC2486_=_C2499 ,C2486_=_C2500 ,C2486_=_C2501 ,C2486_=_C2524 ,C2487_=_C2489 ,C2487_=_C2490 ,\nC2487_=_C2491 ,C2487_=_C2493 ,C2487_=_C2494 ,C2487_=_C2495 ,C2487_=_C2496 ,C2487_=_C2497 ,\nC2487_=_C2498 ,C2487_=_C2499 ,C2487_=_C2500 ,C2487_=_C2501 ,C2487_=_C2526 ,C2489_=_C2490 ,\nC2489_=_C2491 ,C2489_=_C2493 ,C2489_=_C2494 ,C2489_=_C2495 ,C2489_=_C2496 ,C2489_=_C2497 ,\nC2489_=_C2498 ,C2489_=_C2499 ,C2489_=_C2500 ,C2489_=_C2501 ,C2489_=_C2768 ,C2489_=_C3310 ,\nC2489_=_C3315 ,C2489_=_C3320 ,C2490_=_C2491 ,C2490_=_C2493 ,C2490_=_C2494 ,C2490_=_C2495 ,\nC2490_=_C2496 ,C2490_=_C2497 ,C2490_=_C2498 ,C2490_=_C2499 ,C2490_=_C2500 ,C2490_=_C2501 ,\nC2491_=_C2493 ,C2491_=_C2494 ,C2491_=_C2495 ,C2491_=_C2496 ,C2491_=_C2497 ,C2491_=_C2498 ,\nC2491_=_C2499 ,C2491_=_C2500 ,C2491_=_C2501 ,C2491_=_C2531 ,C2493_=_C2494 ,C2493_=_C2495 ,\nC2493_=_C2496 ,C2493_=_C2497 ,C2493_=_C2498 ,C2493_=_C2499 ,C2493_=_C2500 ,C2493_=_C2501 ,\nC2493_=_C2532 ,C2493_=_C3872 ,C2493_=_C3877 ,C2494_=_C2495 ,C2494_=_C2496 ,C2494_=_C2497 ,\nC2494_=_C2498 ,C2494_=_C2499 ,C2494_=_C2500 ,C2494_=_C2501 ,C2494_=_C2777 ,C2494_=_C3755 ,\nC2495_=_C2496 ,C2495_=_C2497 ,C2495_=_C2498 ,C2495_=_C2499 ,C2495_=_C2500 ,C2495_=_C2501 ,\nC2495_=_C3291 ,C2495_=_C3695 ,C2495_=_C3756 ,C2496_=_C2497 ,C2496_=_C2498 ,C2496_=_C2499 ,\nC2496_=_C2500 ,C2496_=_C2501 ,C2497_=_C2498 ,C2497_=_C2499 ,C2497_=_C2500 ,C2497_=_C2501 ,\nC2498_=_C2499 ,C2498_=_C2500 ,C2498_=_C2501 ,C2498_=_C2536 ,C2498_=_C3292 ,C2498_=_C3698 ,\nC2498_=_C3712 ,C2498_=_C4070 ,C2499_=_C2500 ,C2499_=_C2501 ,C2500_=_C2501 ,C2500_=_C2538 ,\nC2500_=_C3976 ,C2501_=_C3295 ,C2501_=_C3700 ,C2501_=_C3980 ,C2508_=_C2605 ,C2508_=_C2790 ,\nC2508_=_C2852 ,C2508_=_C3019 ,C2508_=_C3210 ,C2508_=_C3232 ,C2508_=_C3473 ,C2508_=_C3474 ,\nC2508_=_C3475 ,C2508_=_C3476 ,C2508_=_C3477 ,C2508_=_C3478 ,C2508_=_C3480 ,C2508_=_C3481 ,\nC2508_=_C3482 ,C2522_=_C2523 ,C2522_=_C2524 ,C2522_=_C2525 ,C2522_=_C2526 ,C2522_=_C2528 ,\nC2522_=_C2529 ,C2522_=_C2531 ,C2522_=_C2532 ,C2522_=_C2533 ,C2522_=_C2535 ,C2522_=_C2536 ,\nC2522_=_C2538 ,C2522_=_C2698 ,C2523_=_C2524 ,C2523_=_C2525 ,C2523_=_C2526 ,C2523_=_C2528 ,\nC2523_=_C2529 ,C2523_=_C2531 ,C2523_=_C2532 ,C2523_=_C2533 ,C2523_=_C2535 ,C2523_=_C2536 ,\nC2523_=_C2538 ,C2523_=_C2788 ,C2523_=_C2790 ,C2523_=_C2797 ,C2523_=_C2800 ,C2523_=_C2801 ,\nC2524_=_C2525 ,C2524_=_C2526 ,C2524_=_C2528 ,C2524_=_C2529 ,C2524_=_C2531 ,C2524_=_C2532 ,\nC2524_=_C2533 ,C2524_=_C2535 ,C2524_=_C2536 ,C2524_=_C2538 ,C2525_=_C2526 ,C2525_=_C2528 ,\nC2525_=_C2529 ,C2525_=_C2531 ,C2525_=_C2532 ,C2525_=_C2533 ,C2525_=_C2535 ,C2525_=_C2536 ,\nC2525_=_C2538 ,C2525_=_C2767 ,C2525_=_C2848 ,C2525_=_C2850 ,C2525_=_C2852 ,C2525_=_C2854 ,\nC2525_=_C2858 ,C2525_=_C2859 ,C2525_=_C2861 ,C2526_=_C2528 ,C2526_=_C2529 ,C2526_=_C2531 ,\nC2526_=_C2532 ,C2526_=_C2533 ,C2526_=_C2535 ,C2526_=_C2536 ,C2526_=_C2538 ,C2528_=_C2529 ,\nC2528_=_C2531 ,C2528_=_C2532 ,C2528_=_C2533 ,C2528_=_C2535 ,C2528_=_C2536 ,C2528_=_C2538 ,\nC2528_=_C3302 ,C2528_=_C3307 ,C2529_=_C2531 ,C2529_=_C2532 ,C2529_=_C2533 ,C2529_=_C2535 ,\nC2529_=_C2536 ,C2529_=_C2538 ,C2529_=_C3450 ,C2531_=_C2532 ,C2531_=_C2533 ,C2531_=_C2535 ,\nC2531_=_C2536 ,C2531_=_C2538 ,C2532_=_C2533 ,C2532_=_C2535 ,C2532_=_C2536 ,C2532_=_C2538 ,\nC2532_=_C3872 ,C2532_=_C3877 ,C2533_=_C2535 ,C2533_=_C2536 ,C2533_=_C2538 ,C2533_=_C3885 ,\nC2535_=_C2536 ,C2535_=_C2538 ,C2535_=_C2780 ,C2535_=_C3758 ,C2535_=_C3957 ,C2536_=_C2538 ,\nC2536_=_C3292 ,C2536_=_C3698 ,C2536_=_C3712 ,C2536_=_C4070 ,C2538_=_C3976 ,C2590_=_C2591 ,\nC2590_=_C2626 ,C2590_=_C2888 ,C2590_=_C2928 ,C2590_=_C3028 ,C2590_=_C3597 ,C2590_=_C3630 ,\nC2590_=_C3678 ,C2590_=_C3726 ,C2590_=_C3772 ,C2590_=_C3838 ,C2590_=_C3841 ,C2590_=_C3843 ,\nC2590_=_C3844 ,C2591_=_C2890 ,C2591_=_C2929 ,C2591_=_C3030 ,C2591_=_C3467 ,C2591_=_C3592 ,\nC2591_=_C3631 ,C2591_=_C3679 ,C2591_=_C3729 ,C2591_=_C3764 ,C2591_=_C3773 ,C2591_=_C3934 ,\nC2591_=_C3935 ,C2591_=_C3937 ,C2605_=_C2790 ,C2605_=_C2852 ,C2605_=_C3019 ,C2605_=_C3210 ,\nC2605_=_C3232 ,C2605_=_C3473 ,C2605_=_C3474 ,C2605_=_C3475 ,C2605_=_C3476 ,C2605_=_C3477 ,\nC2605_=_C3478 ,C2605_=_C3480 ,C2605_=_C3481 ,C2605_=_C3482 ,C2624_=_C2626 ,C2624_=_C2646 ,\nC2624_=_C2735 ,C2624_=_C3132 ,C2624_=_C3147 ,C2624_=_C3530 ,C2624_=_C3709 ,C2624_=_C3710 ,\nC2624_=_C3711 ,C2624_=_C3712 ,C2624_=_C3713 ,C2624_=_C3714 ,C2624_=_C3716 ,C2624_=_C3717 ,\nC2626_=_C2888 ,C2626_=_C2928 ,C2626_=_C3028 ,C2626_=_C3597 ,C2626_=_C3630 ,C2626_=_C3678 ,\nC2626_=_C3726 ,C2626_=_C3772 ,C2626_=_C3838 ,C2626_=_C3841 ,C2626_=_C3843 ,C2626_=_C3844 ,\nC2644_=_C2646 ,C2644_=_C2701 ,C2644_=_C2788 ,C2644_=_C2848 ,C2644_=_C3289 ,C2644_=_C3291 ,\nC2644_=_C3292 ,C2644_=_C3293 ,C2644_=_C3295 ,C2646_=_C2735 ,C2646_=_C3132 ,C2646_=_C3147 ,\nC2646_=_C3530 ,C2646_=_C3709 ,C2646_=_C3710 ,C2646_=_C3711 ,C2646_=_C3712 ,C2646_=_C3713 ,\nC2646_=_C3714 ,C2646_=_C3716 ,C2646_=_C3717 ,C2698_=_C2801 ,C2698_=_C2861 ,C2698_=_C3035 ,\nC2698_=_C3307 ,C2698_=_C3450 ,C2698_=_C3605 ,C2698_=_C3885 ,C2698_=_C3925 ,C2698_=_C3957 ,\nC2698_=_C3967 ,C2698_=_C4055 ,C2698_=_C4070 ,C2698_=_C4083 ,C2701_=_C2703 ,C2701_=_C2788 ,\nC2701_=_C2848 ,C2701_=_C3289 ,C2701_=_C3291 ,C2701_=_C3292 ,C2701_=_C3293 ,C2701_=_C3295 ,\nC2703_=_C3120 ,C2703_=_C3872 ,C2703_=_C3891 ,C2703_=_C3972 ,C2703_=_C3973 ,C2703_=_C3974 ,\nC2703_=_C3976 ,C2703_=_C3977 ,C2703_=_C3978 ,C2703_=_C3980 ,C2703_=_C3981 ,C2724_=_C2800 ,\nC2724_=_C2859 ,C2724_=_C3000 ,C2724_=_C3063 ,C2724_=_C3152 ,C2724_=_C3302 ,C2724_=_C3320 ,\nC2724_=_C3416 ,C2724_=_C3579 ,C2724_=_C3769 ,C2724_=_C4021 ,C2724_=_C4044 ,C2735_=_C3132 ,\nC2735_=_C3147 ,C2735_=_C3530 ,C2735_=_C3709 ,C2735_=_C3710 ,C2735_=_C3711 ,C2735_=_C3712 ,\nC2735_=_C3713 ,C2735_=_C3714 ,C2735_=_C3716 ,C2735_=_C3717 ,C2751_=_C2797 ,C2751_=_C2827 ,\nC2751_=_C2858 ,C2751_=_C2942 ,C2751_=_C3104 ,C2751_=_C3705 ,C2767_=_C2768 ,C2767_=_C2769 ,\nC2767_=_C2771 ,C2767_=_C2772 ,C2767_=_C2773 ,C2767_=_C2774 ,C2767_=_C2776 ,C2767_=_C2777 ,\nC2767_=_C2779 ,C2767_=_C2780 ,C2767_=_C2781 ,C2767_=_C2782 ,C2767_=_C2784 ,C2767_=_C2848 ,\nC2767_=_C2850 ,C2767_=_C2852 ,C2767_=_C2854 ,C2767_=_C2858 ,C2767_=_C2859 ,C2767_=_C2861 ,\nC2768_=_C2769 ,C2768_=_C2771 ,C2768_=_C2772 ,C2768_=_C2773 ,C2768_=_C2774 ,C2768_=_C2776 ,\nC2768_=_C2777 ,C2768_=_C2779 ,C2768_=_C2780 ,C2768_=_C2781 ,C2768_=_C2782 ,C2768_=_C2784 ,\nC2768_=_C3310 ,C2768_=_C3315 ,C2768_=_C3320 ,C2769_=_C2771 ,C2769_=_C2772 ,C2769_=_C2773 ,\nC2769_=_C2774 ,C2769_=_C2776 ,C2769_=_C2777 ,C2769_=_C2779 ,C2769_=_C2780 ,C2769_=_C2781 ,\nC2769_=_C2782 ,C2769_=_C2784 ,C2769_=_C3337 ,C2769_=_C3339 ,C2769_=_C3346 ,C2771_=_C2772 ,\nC2771_=_C2773 ,C2771_=_C2774 ,C2771_=_C2776 ,C2771_=_C2777 ,C2771_=_C2779 ,C2771_=_C2780 ,\nC2771_=_C2781 ,C2771_=_C2782 ,C2771_=_C2784 ,C2771_=_C3394 ,C2771_=_C3413 ,C2771_=_C3416 ,\nC2772_=_C2773 ,C2772_=_C2774 ,C2772_=_C2776 ,C2772_=_C2777 ,C2772_=_C2779 ,C2772_=_C2780 ,\nC2772_=_C2781 ,C2772_=_C2782 ,C2772_=_C2784 ,C2772_=_C3467 ,C2773_=_C2774 ,C2773_=_C2776 ,\nC2773_=_C2777 ,C2773_=_C2779 ,C2773_=_C2780 ,C2773_=_C2781 ,C2773_=_C2782 ,C2773_=_C2784 ,\nC2773_=_C3592 ,C2774_=_C2776 ,C2774_=_C2777 ,C2774_=_C2779 ,C2774_=_C2780 ,C2774_=_C2781 ,\nC2774_=_C2782 ,C2774_=_C2784 ,C2774_=_C3614 ,C2776_=_C2777 ,C2776_=_C2779 ,C2776_=_C2780 ,\nC2776_=_C2781 ,C2776_=_C2782 ,C2776_=_C2784 ,C2776_=_C3764 ,C2776_=_C3769 ,C2777_=_C2779 ,\nC2777_=_C2780 ,C2777_=_C2781 ,C2777_=_C2782 ,C2777_=_C2784 ,C2777_=_C3755 ,C2779_=_C2780 ,\nC2779_=_C2781 ,C2779_=_C2782 ,C2779_=_C2784 ,C2779_=_C3480 ,C2779_=_C3757 ,C2780_=_C2781 ,\nC2780_=_C2782 ,C2780_=_C2784 ,C2780_=_C3758 ,C2780_=_C3957 ,C2781_=_C2782 ,C2781_=_C2784 ,\nC2781_=_C3934 ,C2782_=_C2784 ,C2782_=_C3935 ,C2782_=_C3974 ,C2782_=_C4036 ,C2784_=_C3697 ,\nC2784_=_C3711 ,C2784_=_C3937 ,C2784_=_C4065 ,C2788_=_C2790 ,C2788_=_C2797 ,C2788_=_C2800 ,\nC2788_=_C2801 ,C2788_=_C2848 ,C2788_=_C3289 ,C2788_=_C3291 ,C2788_=_C3292 ,C2788_=_C3293 ,\nC2788_=_C3295 ,C2790_=_C2797 ,C2790_=_C2800 ,C2790_=_C2801 ,C2790_=_C2852 ,C2790_=_C3019 ,\nC2790_=_C3210 ,C2790_=_C3232 ,C2790_=_C3473 ,C2790_=_C3474 ,C2790_=_C3475 ,C2790_=_C3476 ,\nC2790_=_C3477 ,C2790_=_C3478 ,C2790_=_C3480 ,C2790_=_C3481 ,C2790_=_C3482 ,C2797_=_C2800 ,\nC2797_=_C2801 ,C2797_=_C2827 ,C2797_=_C2858 ,C2797_=_C2942 ,C2797_=_C3104 ,C2797_=_C3705 ,\nC2800_=_C2801 ,C2800_=_C2859 ,C2800_=_C3000 ,C2800_=_C3063 ,C2800_=_C3152 ,C2800_=_C3302 ,\nC2800_=_C3320 ,C2800_=_C3416 ,C2800_=_C3579 ,C2800_=_C3769 ,C2800_=_C4021 ,C2800_=_C4044 ,\nC2801_=_C2861 ,C2801_=_C3035 ,C2801_=_C3307 ,C2801_=_C3450 ,C2801_=_C3605 ,C2801_=_C3885 ,\nC2801_=_C3925 ,C2801_=_C3957 ,C2801_=_C3967 ,C2801_=_C4055 ,C2801_=_C4070 ,C2801_=_C4083 ,\nC2827_=_C2829 ,C2827_=_C2858 ,C2827_=_C2942 ,C2827_=_C3104 ,C2827_=_C3705 ,C2829_=_C2875 ,\nC2829_=_C3535 ,C2829_=_C3723 ,C2829_=_C3737 ,C2829_=_C3969 ,C2829_=_C4065 ,C2829_=_C4095 ,\nC2848_=_C2850 ,C2848_=_C2852 ,C2848_=_C2854 ,C2848_=_C2858 ,C2848_=_C2859 ,C2848_=_C2861 ,\nC2848_=_C3289 ,C2848_=_C3291 ,C2848_=_C3292 ,C2848_=_C3293 ,C2848_=_C3295 ,C2850_=_C2852 ,\nC2850_=_C2854 ,C2850_=_C2858 ,C2850_=_C2859 ,C2850_=_C2861 ,C2850_=_C3310 ,C2850_=_C3380 ,\nC2850_=_C3394</w:t>
      </w:r>
    </w:p>
    <w:p>
      <w:pPr>
        <w:pStyle w:val="PreformattedText"/>
        <w:bidi w:val="0"/>
        <w:spacing w:before="0" w:after="0"/>
        <w:jc w:val="left"/>
        <w:rPr/>
      </w:pPr>
      <w:r>
        <w:rPr/>
        <w:t xml:space="preserve"> </w:t>
      </w:r>
      <w:r>
        <w:rPr/>
        <w:t>,C2850_=_C3395 ,C2850_=_C3399 ,C2850_=_C3400 ,C2852_=_C2854 ,C2852_=_C2858 ,\nC2852_=_C2859 ,C2852_=_C2861 ,C2852_=_C3019 ,C2852_=_C3210 ,C2852_=_C3232 ,C2852_=_C3473 ,\nC2852_=_C3474 ,C2852_=_C3475 ,C2852_=_C3476 ,C2852_=_C3477 ,C2852_=_C3478 ,C2852_=_C3480 ,\nC2852_=_C3481 ,C2852_=_C3482 ,C2854_=_C2858 ,C2854_=_C2859 ,C2854_=_C2861 ,C2854_=_C3315 ,\nC2854_=_C3339 ,C2854_=_C3369 ,C2854_=_C3413 ,C2854_=_C3614 ,C2854_=_C3654 ,C2854_=_C3684 ,\nC2854_=_C3755 ,C2854_=_C3756 ,C2854_=_C3757 ,C2854_=_C3758 ,C2854_=_C3759 ,C2854_=_C3761 ,\nC2858_=_C2859 ,C2858_=_C2861 ,C2858_=_C2942 ,C2858_=_C3104 ,C2858_=_C3705 ,C2859_=_C2861 ,\nC2859_=_C3000 ,C2859_=_C3063 ,C2859_=_C3152 ,C2859_=_C3302 ,C2859_=_C3320 ,C2859_=_C3416 ,\nC2859_=_C3579 ,C2859_=_C3769 ,C2859_=_C4021 ,C2859_=_C4044 ,C2861_=_C3035 ,C2861_=_C3307 ,\nC2861_=_C3450 ,C2861_=_C3605 ,C2861_=_C3885 ,C2861_=_C3925 ,C2861_=_C3957 ,C2861_=_C3967 ,\nC2861_=_C4055 ,C2861_=_C4070 ,C2861_=_C4083 ,C2875_=_C3535 ,C2875_=_C3723 ,C2875_=_C3737 ,\nC2875_=_C3969 ,C2875_=_C4065 ,C2875_=_C4095 ,C2888_=_C2890 ,C2888_=_C2928 ,C2888_=_C3028 ,\nC2888_=_C3597 ,C2888_=_C3630 ,C2888_=_C3678 ,C2888_=_C3726 ,C2888_=_C3772 ,C2888_=_C3838 ,\nC2888_=_C3841 ,C2888_=_C3843 ,C2888_=_C3844 ,C2890_=_C2929 ,C2890_=_C3030 ,C2890_=_C3467 ,\nC2890_=_C3592 ,C2890_=_C3631 ,C2890_=_C3679 ,C2890_=_C3729 ,C2890_=_C3764 ,C2890_=_C3773 ,\nC2890_=_C3934 ,C2890_=_C3935 ,C2890_=_C3937 ,C2928_=_C2929 ,C2928_=_C3028 ,C2928_=_C3597 ,\nC2928_=_C3630 ,C2928_=_C3678 ,C2928_=_C3726 ,C2928_=_C3772 ,C2928_=_C3838 ,C2928_=_C3841 ,\nC2928_=_C3843 ,C2928_=_C3844 ,C2929_=_C3030 ,C2929_=_C3467 ,C2929_=_C3592 ,C2929_=_C3631 ,\nC2929_=_C3679 ,C2929_=_C3729 ,C2929_=_C3764 ,C2929_=_C3773 ,C2929_=_C3934 ,C2929_=_C3935 ,\nC2929_=_C3937 ,C2942_=_C3104 ,C2942_=_C3705 ,C2956_=_C3346 ,C2956_=_C3668 ,C2956_=_C3753 ,\nC2956_=_C3877 ,C2956_=_C3898 ,C2956_=_C3924 ,C2956_=_C4001 ,C2956_=_C4036 ,C2956_=_C4057 ,\nC3000_=_C3063 ,C3000_=_C3152 ,C3000_=_C3302 ,C3000_=_C3320 ,C3000_=_C3416 ,C3000_=_C3579 ,\nC3000_=_C3769 ,C3000_=_C4021 ,C3000_=_C4044 ,C3009_=_C3131 ,C3009_=_C3337 ,C3009_=_C3514 ,\nC3009_=_C3529 ,C3009_=_C3695 ,C3009_=_C3696 ,C3009_=_C3697 ,C3009_=_C3698 ,C3009_=_C3700 ,\nC3009_=_C3701 ,C3019_=_C3028 ,C3019_=_C3030 ,C3019_=_C3035 ,C3019_=_C3210 ,C3019_=_C3232 ,\nC3019_=_C3473 ,C3019_=_C3474 ,C3019_=_C3475 ,C3019_=_C3476 ,C3019_=_C3477 ,C3019_=_C3478 ,\nC3019_=_C3480 ,C3019_=_C3481 ,C3019_=_C3482 ,C3028_=_C3030 ,C3028_=_C3035 ,C3028_=_C3597 ,\nC3028_=_C3630 ,C3028_=_C3678 ,C3028_=_C3726 ,C3028_=_C3772 ,C3028_=_C3838 ,C3028_=_C3841 ,\nC3028_=_C3843 ,C3028_=_C3844 ,C3030_=_C3035 ,C3030_=_C3467 ,C3030_=_C3592 ,C3030_=_C3631 ,\nC3030_=_C3679 ,C3030_=_C3729 ,C3030_=_C3764 ,C3030_=_C3773 ,C3030_=_C3934 ,C3030_=_C3935 ,\nC3030_=_C3937 ,C3035_=_C3307 ,C3035_=_C3450 ,C3035_=_C3605 ,C3035_=_C3885 ,C3035_=_C3925 ,\nC3035_=_C3957 ,C3035_=_C3967 ,C3035_=_C4055 ,C3035_=_C4070 ,C3035_=_C4083 ,C3063_=_C3152 ,\nC3063_=_C3302 ,C3063_=_C3320 ,C3063_=_C3416 ,C3063_=_C3579 ,C3063_=_C3769 ,C3063_=_C4021 ,\nC3063_=_C4044 ,C3104_=_C3705 ,C3120_=_C3872 ,C3120_=_C3891 ,C3120_=_C3972 ,C3120_=_C3973 ,\nC3120_=_C3974 ,C3120_=_C3976 ,C3120_=_C3977 ,C3120_=_C3978 ,C3120_=_C3980 ,C3120_=_C3981 ,\nC3131_=_C3132 ,C3131_=_C3337 ,C3131_=_C3514 ,C3131_=_C3529 ,C3131_=_C3695 ,C3131_=_C3696 ,\nC3131_=_C3697 ,C3131_=_C3698 ,C3131_=_C3700 ,C3131_=_C3701 ,C3132_=_C3147 ,C3132_=_C3530 ,\nC3132_=_C3709 ,C3132_=_C3710 ,C3132_=_C3711 ,C3132_=_C3712 ,C3132_=_C3713 ,C3132_=_C3714 ,\nC3132_=_C3716 ,C3132_=_C3717 ,C3147_=_C3152 ,C3147_=_C3530 ,C3147_=_C3709 ,C3147_=_C3710 ,\nC3147_=_C3711 ,C3147_=_C3712 ,C3147_=_C3713 ,C3147_=_C3714 ,C3147_=_C3716 ,C3147_=_C3717 ,\nC3152_=_C3302 ,C3152_=_C3320 ,C3152_=_C3416 ,C3152_=_C3579 ,C3152_=_C3769 ,C3152_=_C4021 ,\nC3152_=_C4044 ,C3210_=_C3232 ,C3210_=_C3473 ,C3210_=_C3474 ,C3210_=_C3475 ,C3210_=_C3476 ,\nC3210_=_C3477 ,C3210_=_C3478 ,C3210_=_C3480 ,C3210_=_C3481 ,C3210_=_C3482 ,C3232_=_C3473 ,\nC3232_=_C3474 ,C3232_=_C3475 ,C3232_=_C3476 ,C3232_=_C3477 ,C3232_=_C3478 ,C3232_=_C3480 ,\nC3232_=_C3481 ,C3232_=_C3482 ,C3289_=_C3291 ,C3289_=_C3292 ,C3289_=_C3293 ,C3289_=_C3295 ,\nC3289_=_C3753 ,C3291_=_C3292 ,C3291_=_C3293 ,C3291_=_C3295 ,C3291_=_C3695 ,C3291_=_C3756 ,\nC3292_=_C3293 ,C3292_=_C3295 ,C3292_=_C3698 ,C3292_=_C3712 ,C3292_=_C4070 ,C3293_=_C3295 ,\nC3295_=_C3700 ,C3295_=_C3980 ,C3302_=_C3307 ,C3302_=_C3320 ,C3302_=_C3416 ,C3302_=_C3579 ,\nC3302_=_C3769 ,C3302_=_C4021 ,C3302_=_C4044 ,C3307_=_C3450 ,C3307_=_C3605 ,C3307_=_C3885 ,\nC3307_=_C3925 ,C3307_=_C3957 ,C3307_=_C3967 ,C3307_=_C4055 ,C3307_=_C4070 ,C3307_=_C4083 ,\nC3310_=_C3315 ,C3310_=_C3320 ,C3310_=_C3380 ,C3310_=_C3394 ,C3310_=_C3395 ,C3310_=_C3399 ,\nC3310_=_C3400 ,C3315_=_C3320 ,C3315_=_C3339 ,C3315_=_C3369 ,C3315_=_C3413 ,C3315_=_C3614 ,\nC3315_=_C3654 ,C3315_=_C3684 ,C3315_=_C3755 ,C3315_=_C3756 ,C3315_=_C3757 ,C3315_=_C3758 ,\nC3315_=_C3759 ,C3315_=_C3761 ,C3320_=_C3416 ,C3320_=_C3579 ,C3320_=_C3769 ,C3320_=_C4021 ,\nC3320_=_C4044 ,C3337_=_C3339 ,C3337_=_C3346 ,C3337_=_C3514 ,C3337_=_C3529 ,C3337_=_C3695 ,\nC3337_=_C3696 ,C3337_=_C3697 ,C3337_=_C3698 ,C3337_=_C3700 ,C3337_=_C3701 ,C3339_=_C3346 ,\nC3339_=_C3369 ,C3339_=_C3413 ,C3339_=_C3614 ,C3339_=_C3654 ,C3339_=_C3684 ,C3339_=_C3755 ,\nC3339_=_C3756 ,C3339_=_C3757 ,C3339_=_C3758 ,C3339_=_C3759 ,C3339_=_C3761 ,C3346_=_C3668 ,\nC3346_=_C3753 ,C3346_=_C3877 ,C3346_=_C3898 ,C3346_=_C3924 ,C3346_=_C4001 ,C3346_=_C4036 ,\nC3346_=_C4057 ,C3369_=_C3413 ,C3369_=_C3614 ,C3369_=_C3654 ,C3369_=_C3684 ,C3369_=_C3755 ,\nC3369_=_C3756 ,C3369_=_C3757 ,C3369_=_C3758 ,C3369_=_C3759 ,C3369_=_C3761 ,C3380_=_C3394 ,\nC3380_=_C3395 ,C3380_=_C3399 ,C3380_=_C3400 ,C3394_=_C3395 ,C3394_=_C3399 ,C3394_=_C3400 ,\nC3394_=_C3413 ,C3394_=_C3416 ,C3395_=_C3399 ,C3395_=_C3400 ,C3395_=_C3705 ,C3399_=_C3400 ,\nC3400_=_C4083 ,C3413_=_C3416 ,C3413_=_C3614 ,C3413_=_C3654 ,C3413_=_C3684 ,C3413_=_C3755 ,\nC3413_=_C3756 ,C3413_=_C3757 ,C3413_=_C3758 ,C3413_=_C3759 ,C3413_=_C3761 ,C3416_=_C3579 ,\nC3416_=_C3769 ,C3416_=_C4021 ,C3416_=_C4044 ,C3450_=_C3605 ,C3450_=_C3885 ,C3450_=_C3925 ,\nC3450_=_C3957 ,C3450_=_C3967 ,C3450_=_C4055 ,C3450_=_C4070 ,C3450_=_C4083 ,C3467_=_C3592 ,\nC3467_=_C3631 ,C3467_=_C3679 ,C3467_=_C3729 ,C3467_=_C3764 ,C3467_=_C3773 ,C3467_=_C3934 ,\nC3467_=_C3935 ,C3467_=_C3937 ,C3473_=_C3474 ,C3473_=_C3475 ,C3473_=_C3476 ,C3473_=_C3477 ,\nC3473_=_C3478 ,C3473_=_C3480 ,C3473_=_C3481 ,C3473_=_C3482 ,C3474_=_C3475 ,C3474_=_C3476 ,\nC3474_=_C3477 ,C3474_=_C3478 ,C3474_=_C3480 ,C3474_=_C3481 ,C3474_=_C3482 ,C3474_=_C3684 ,\nC3475_=_C3476 ,C3475_=_C3477 ,C3475_=_C3478 ,C3475_=_C3480 ,C3475_=_C3481 ,C3475_=_C3482 ,\nC3475_=_C3723 ,C3476_=_C3477 ,C3476_=_C3478 ,C3476_=_C3480 ,C3476_=_C3481 ,C3476_=_C3482 ,\nC3477_=_C3478 ,C3477_=_C3480 ,C3477_=_C3481 ,C3477_=_C3482 ,C3478_=_C3480 ,C3478_=_C3481 ,\nC3478_=_C3482 ,C3480_=_C3481 ,C3480_=_C3482 ,C3480_=_C3757 ,C3481_=_C3482 ,C3514_=_C3529 ,\nC3514_=_C3695 ,C3514_=_C3696 ,C3514_=_C3697 ,C3514_=_C3698 ,C3514_=_C3700 ,C3514_=_C3701 ,\nC3529_=_C3530 ,C3529_=_C3535 ,C3529_=_C3695 ,C3529_=_C3696 ,C3529_=_C3697 ,C3529_=_C3698 ,\nC3529_=_C3700 ,C3529_=_C3701 ,C3530_=_C3535 ,C3530_=_C3709 ,C3530_=_C3710 ,C3530_=_C3711 ,\nC3530_=_C3712 ,C3530_=_C3713 ,C3530_=_C3714 ,C3530_=_C3716 ,C3530_=_C3717 ,C3535_=_C3723 ,\nC3535_=_C3737 ,C3535_=_C3969 ,C3535_=_C4065 ,C3535_=_C4095 ,C3579_=_C3769 ,C3579_=_C4021 ,\nC3579_=_C4044 ,C3592_=_C3631 ,C3592_=_C3679 ,C3592_=_C3729 ,C3592_=_C3764 ,C3592_=_C3773 ,\nC3592_=_C3934 ,C3592_=_C3935 ,C3592_=_C3937 ,C3597_=_C3605 ,C3597_=_C3630 ,C3597_=_C3678 ,\nC3597_=_C3726 ,C3597_=_C3772 ,C3597_=_C3838 ,C3597_=_C3841 ,C3597_=_C3843 ,C3597_=_C3844 ,\nC3605_=_C3885 ,C3605_=_C3925 ,C3605_=_C3957 ,C3605_=_C3967 ,C3605_=_C4055 ,C3605_=_C4070 ,\nC3605_=_C4083 ,C3614_=_C3654 ,C3614_=_C3684 ,C3614_=_C3755 ,C3614_=_C3756 ,C3614_=_C3757 ,\nC3614_=_C3758 ,C3614_=_C3759 ,C3614_=_C3761 ,C3630_=_C3631 ,C3630_=_C3678 ,C3630_=_C3726 ,\nC3630_=_C3772 ,C3630_=_C3838 ,C3630_=_C3841 ,C3630_=_C3843 ,C3630_=_C3844 ,C3631_=_C3679 ,\nC3631_=_C3729 ,C3631_=_C3764 ,C3631_=_C3773 ,C3631_=_C3934 ,C3631_=_C3935 ,C3631_=_C3937 ,\nC3654_=_C3684 ,C3654_=_C3755 ,C3654_=_C3756 ,C3654_=_C3757 ,C3654_=_C3758 ,C3654_=_C3759 ,\nC3654_=_C3761 ,C3668_=_C3753 ,C3668_=_C3877 ,C3668_=_C3898 ,C3668_=_C3924 ,C3668_=_C4001 ,\nC3668_=_C4036 ,C3668_=_C4057 ,C3678_=_C3679 ,C3678_=_C3726 ,C3678_=_C3772 ,C3678_=_C3838 ,\nC3678_=_C3841 ,C3678_=_C3843 ,C3678_=_C3844 ,C3679_=_C3729 ,C3679_=_C3764 ,C3679_=_C3773 ,\nC3679_=_C3934 ,C3679_=_C3935 ,C3679_=_C3937 ,C3684_=_C3755 ,C3684_=_C3756 ,C3684_=_C3757 ,\nC3684_=_C3758 ,C3684_=_C3759 ,C3684_=_C3761 ,C3695_=_C3696 ,C3695_=_C3697 ,C3695_=_C3698 ,\nC3695_=_C3700 ,C3695_=_C3701 ,C3695_=_C3756 ,C3696_=_C3697 ,C3696_=_C3698 ,C3696_=_C3700 ,\nC3696_=_C3701 ,C3696_=_C3973 ,C3697_=_C3698 ,C3697_=_C3700 ,C3697_=_C3701 ,C3697_=_C3711 ,\nC3697_=_C3937 ,C3697_=_C4065 ,C3698_=_C3700 ,C3698_=_C3701 ,C3698_=_C3712 ,C3698_=_C4070 ,\nC3700_=_C3701 ,C3700_=_C3980 ,C3701_=_C3716 ,C3701_=_C4095 ,C3709_=_C3710 ,C3709_=_C3711 ,\nC3709_=_C3712 ,C3709_=_C3713 ,C3709_=_C3714 ,C3709_=_C3716 ,C3709_=_C3717 ,C3710_=_C3711 ,\nC3710_=_C3712 ,C3710_=_C3713 ,C3710_=_C3714 ,C3710_=_C3716 ,C3710_=_C3717 ,C3711_=_C3712 ,\nC3711_=_C3713 ,C3711_=_C3714 ,C3711_=_C3716 ,C3711_=_C3717 ,C3711_=_C3937 ,C3711_=_C4065 ,\nC3712_=_C3713 ,C3712_=_C3714 ,C3712_=_C3716 ,C3712_=_C3717 ,C3712_=_C4070 ,C3713_=_C3714 ,\nC3713_=_C3716 ,C3713_=_C3717 ,C3714_=_C3716 ,C3714_=_C3717 ,C3716_=_C3717 ,C3716_=_C4095 ,\nC3723_=_C3737 ,C3723_=_C3969 ,C3723_=_C4065 ,C3723_=_C4095 ,C3726_=_C3729 ,C3726_=_C3772 ,\nC3726_=_C3838 ,C3726_=_C3841 ,C3726_=_C3843 ,C3726_=_C3844 ,C3729_=_C3764 ,C3729_=_C3773 ,\nC3729_=_C3934 ,C3729_=_C3935 ,C3729_=_C3937 ,C3737_=_C3969 ,C3737_=_C4065 ,C3737_=_C4095 ,\nC3753_=_C3877 ,C3753_=_C3898 ,C3753_=_C3924 ,C3753_=_C4001 ,C3753_=_C4036 ,C3753_=_C4057 ,\nC3755_=_C3756 ,C3755_=_C3757 ,C3755_=_C3758 ,C3755_=_C3759 ,C3755_=_C3761</w:t>
      </w:r>
    </w:p>
    <w:p>
      <w:pPr>
        <w:pStyle w:val="PreformattedText"/>
        <w:bidi w:val="0"/>
        <w:spacing w:before="0" w:after="0"/>
        <w:jc w:val="left"/>
        <w:rPr/>
      </w:pPr>
      <w:r>
        <w:rPr/>
        <w:t xml:space="preserve"> </w:t>
      </w:r>
      <w:r>
        <w:rPr/>
        <w:t>,C3756_=_C3757 ,\nC3756_=_C3758 ,C3756_=_C3759 ,C3756_=_C3761 ,C3757_=_C3758 ,C3757_=_C3759 ,C3757_=_C3761 ,\nC3758_=_C3759 ,C3758_=_C3761 ,C3758_=_C3957 ,C3759_=_C3761 ,C3761_=_C3981 ,C3764_=_C3769 ,\nC3764_=_C3773 ,C3764_=_C3934 ,C3764_=_C3935 ,C3764_=_C3937 ,C3769_=_C4021 ,C3769_=_C4044 ,\nC3772_=_C3773 ,C3772_=_C3838 ,C3772_=_C3841 ,C3772_=_C3843 ,C3772_=_C3844 ,C3773_=_C3934 ,\nC3773_=_C3935 ,C3773_=_C3937 ,C3838_=_C3841 ,C3838_=_C3843 ,C3838_=_C3844 ,C3841_=_C3843 ,\nC3841_=_C3844 ,C3841_=_C4055 ,C3843_=_C3844 ,C3872_=_C3877 ,C3872_=_C3891 ,C3872_=_C3972 ,\nC3872_=_C3973 ,C3872_=_C3974 ,C3872_=_C3976 ,C3872_=_C3977 ,C3872_=_C3978 ,C3872_=_C3980 ,\nC3872_=_C3981 ,C3877_=_C3898 ,C3877_=_C3924 ,C3877_=_C4001 ,C3877_=_C4036 ,C3877_=_C4057 ,\nC3885_=_C3925 ,C3885_=_C3957 ,C3885_=_C3967 ,C3885_=_C4055 ,C3885_=_C4070 ,C3885_=_C4083 ,\nC3891_=_C3898 ,C3891_=_C3972 ,C3891_=_C3973 ,C3891_=_C3974 ,C3891_=_C3976 ,C3891_=_C3977 ,\nC3891_=_C3978 ,C3891_=_C3980 ,C3891_=_C3981 ,C3898_=_C3924 ,C3898_=_C4001 ,C3898_=_C4036 ,\nC3898_=_C4057 ,C3924_=_C3925 ,C3924_=_C4001 ,C3924_=_C4036 ,C3924_=_C4057 ,C3925_=_C3957 ,\nC3925_=_C3967 ,C3925_=_C4055 ,C3925_=_C4070 ,C3925_=_C4083 ,C3934_=_C3935 ,C3934_=_C3937 ,\nC3935_=_C3937 ,C3935_=_C3974 ,C3935_=_C4036 ,C3937_=_C4065 ,C3957_=_C3967 ,C3957_=_C4055 ,\nC3957_=_C4070 ,C3957_=_C4083 ,C3967_=_C3969 ,C3967_=_C4055 ,C3967_=_C4070 ,C3967_=_C4083 ,\nC3969_=_C4065 ,C3969_=_C4095 ,C3972_=_C3973 ,C3972_=_C3974 ,C3972_=_C3976 ,C3972_=_C3977 ,\nC3972_=_C3978 ,C3972_=_C3980 ,C3972_=_C3981 ,C3972_=_C4001 ,C3973_=_C3974 ,C3973_=_C3976 ,\nC3973_=_C3977 ,C3973_=_C3978 ,C3973_=_C3980 ,C3973_=_C3981 ,C3974_=_C3976 ,C3974_=_C3977 ,\nC3974_=_C3978 ,C3974_=_C3980 ,C3974_=_C3981 ,C3974_=_C4036 ,C3976_=_C3977 ,C3976_=_C3978 ,\nC3976_=_C3980 ,C3976_=_C3981 ,C3977_=_C3978 ,C3977_=_C3980 ,C3977_=_C3981 ,C3978_=_C3980 ,\nC3978_=_C3981 ,C3980_=_C3981 ,C4001_=_C4036 ,C4001_=_C4057 ,C4021_=_C4044 ,C4036_=_C4057 ,\nC4055_=_C4070 ,C4055_=_C4083 ,C4065_=_C4095 ,C4070_=_C4083 ,"];70[shape=box, label="id:70 level: 2\n734: C4 C14 C15 C16 C17 \nC18 C20 C21 C22 C37 C38 \nC39 C40 C41 C43 C44 C45 \nC46 C50 C59 C61 C62 C63 \nC64 C65 C67 C68 C69 C70 \nC71 C85 C86 C88 C89 C91 \nC92 C93 C107 C108 C109 C110 \nC112 C113 C114 C115 C126 C127 \nC129 C130 C131 C132 C133 C134 \nC135 C136 C137 C138 C139 C140 \nC141 C142 C143 C144 C145 C146 \nC147 C148 C149 C150 C151 C152 \nC153 C154 C155 C157 C159 C160 \nC161 C162 C174 C175 C176 C177 \nC178 C180 C182 C183 C184 C195 \nC197 C198 C199 C200 C201 C202 \nC203 C204 C212 C213 C214 C215 \nC216 C218 C219 C220 C226 C228 \nC229 C230 C231 C232 C233 C234 \nC235 C236 C237 C238 C239 C250 \nC251 C254 C255 C256 C257 C258 \nC266 C267 C268 C269 C270 C271 \nC272 C274 C275 C276 C282 C284 \nC285 C286 C287 C289 C290 C291 \nC292 C296 C299 C300 C301 C302 \nC303 C304 C305 C307 C308 C309 \nC310 C315 C316 C317 C318 C319 \nC321 C322 C323 C326 C329 C330 \nC332 C333 C334 C335 C337 C338 \nC339 C340 C345 C346 C348 C349 \nC350 C351 C352 C353 C354 C355 \nC356 C357 C360 C361 C362 C363 \nC364 C365 C366 C367 C368 C371 \nC372 C373 C375 C376 C377 C378 \nC379 C380 C381 C382 C383 C384 \nC385 C386 C387 C388 C389 C390 \nC391 C392 C393 C416 C427 C447 \nC451 C456 C470 C503 C519 C522 \nC530 C556 C572 C597 C605 C611 \nC612 C618 C624 C638 C639 C650 \nC655 C671 C707 C711 C718 C742 \nC752 C758 C773 C780 C818 C840 \nC869 C870 C871 C872 C873 C874 \nC875 C876 C877 C878 C879 C880 \nC881 C883 C884 C885 C886 C887 \nC888 C889 C891 C892 C893 C894 \nC909 C927 C932 C934 C949 C965 \nC966 C967 C968 C969 C970 C971 \nC973 C974 C975 C976 C977 C996 \nC1022 C1109 C1148 C1149 C1150 C1152 \nC1153 C1154 C1155 C1156 C1157 C1158 \nC1159 C1160 C1161 C1162 C1163 C1164 \nC1165 C1200 C1223 C1228 C1231 C1250 \nC1266 C1267 C1275 C1277 C1278 C1281 \nC1285 C1290 C1304 C1343 C1349 C1374 \nC1397 C1407 C1418 C1433 C1448 C1454 \nC1460 C1463 C1465 C1466 C1476 C1487 \nC1497 C1502 C1545 C1574 C1584 C1627 \nC1640 C1699 C1701 C1702 C1703 C1707 \nC1708 C1709 C1710 C1711 C1712 C1715 \nC1716 C1717 C1719 C1720 C1721 C1722 \nC1744 C1745 C1746 C1747 C1748 C1749 \nC1751 C1753 C1754 C1756 C1757 C1758 \nC1759 C1760 C1761 C1762 C1763 C1765 \nC1766 C1767 C1768 C1769 C1774 C1776 \nC1780 C1793 C1794 C1795 C1796 C1798 \nC1799 C1800 C1801 C1803 C1805 C1806 \nC1807 C1808 C1809 C1810 C1821 C1823 \nC1828 C1830 C1834 C1842 C1846 C1847 \nC1849 C1854 C1855 C1858 C1860 C1861 \nC1862 C1863 C1864 C1868 C1871 C1872 \nC1873 C1874 C1902 C1906 C1916 C1922 \nC1927 C1966 C1985 C1990 C1991 C1992 \nC1993 C1994 C1995 C1996 C1997 C1998 \nC1999 C2000 C2001 C2002 C2003 C2004 \nC2005 C2006 C2007 C2046 C2047 C2065 \nC2089 C2100 C2111 C2115 C2123 C2133 \nC2161 C2168 C2176 C2184 C2205 C2245 \nC2249 C2258 C2260 C2277 C2287 C2290 \nC2296 C2300 C2302 C2344 C2350 C2361 \nC2367 C2380 C2383 C2385 C2386 C2387 \nC2391 C2397 C2405 C2443 C2446 C2458 \nC2463 C2468 C2480 C2483 C2489 C2490 \nC2491 C2494 C2499 C2507 C2523 C2531 \nC2541 C2543 C2544 C2546 C2551 C2575 \nC2587 C2589 C2617 C2673 C2676 C2679 \nC2696 C2704 C2714 C2726 C2727 C2729 \nC2730 C2731 C2732 C2733 C2735 C2740 \nC2756 C2764 C2768 C2777 C2785 C2788 \nC2789 C2790 C2791 C2792 C2793 C2795 \nC2797 C2799 C2800 C2801 C2808 C2811 \nC2815 C2817 C2826 C2834 C2841 C2849 \nC2867 C2876 C2885 C2887 C2901 C2912 \nC2914 C2915 C2916 C2917 C2918 C2919 \nC2921 C2923 C2926 C2927 C2928 C2929 \nC2931 C2932 C2940 C2966 C2968 C2991 \nC2996 C3015 C3023 C3026 C3041 C3046 \nC3049 C3053 C3071 C3087 C3103 C3139 \nC3143 C3144 C3145 C3146 C3147 C3152 \nC3153 C3164 C3169 C3173 C3177 C3179 \nC3183 C3185 C3204 C3205 C3269 C3278 \nC3284 C3309 C3310 C3311 C3313 C3314 \nC3315 C3316 C3318 C3319 C3320 C3327 \nC3332 C3340 C3363 C3375 C3406 C3407 \nC3408 C3411 C3412 C3425 C3451 C3452 \nC3454 C3455 C3456 C3457 C3465 C3489 \nC3492 C3497 C3501 C3502 C3504 C3509 \nC3524 C3525 C3531 C3532 C3533 C3545 \nC3549 C3552 C3553 C3554 C3555 C3556 \nC3557 C3560 C3565 C3566 C3567 C3570 \nC3571 C3608 C3612 C3621 C3627 C3629 \nC3643 C3647 C3656 C3673 C3674 C3676 \nC3677 C3678 C3679 C3680 C3681 C3682 \nC3683 C3689 C3692 C3710 C3714 C3718 \nC3725 C3732 C3735 C3737 C3738 C3747 \nC3751 C3755 C3759 C3772 C3773 C3774 \nC3775 C3776 C3777 C3793 C3796 C3811 \nC3830 C3834 C3856 C3871 C3875 C3887 \nC3899 C3900 C3901 C3902 C3904 C3905 \nC3915 C3921 C3944 C3961 C3968 C3988 \nC3996 C3998 C4007 C4013 C4018 C4022 \nC4023 C4024 C4025 C4041 C4050 C4077 \nC4078 C4079 C4094 \n8854: C4_=_C14( C4 C14 ) C4_=_C15( C4 C15 ) C4_=_C16( C4 C16 ) C4_=_C17( C4 C17 ) C4_=_C18( C4 C18 ) \nC4_=_C20( C4 C20 ) C4_=_C21( C4 C21 ) C4_=_C22( C4 C22 ) C4_=_C50( C4 C50 ) C4_=_C71( C4 C71 ) C4_=_C142( C4 C142 ) \nC4_=_C143( C4 C143 ) C4_=_C144( C4 C144 ) C4_=_C145( C4 C145 ) C4_=_C146( C4 C146 ) C4_=_C147( C4 C147 ) C4_=_C148( C4 C148 ) \nC4_=_C149( C4 C149 ) C4_=_C150( C4 C150 ) C4_=_C151( C4 C151 ) C4_=_C152( C4 C152 ) C4_=_C153( C4 C153 ) C4_=_C154( C4 C154 ) \nC4_=_C155( C4 C155 ) C4_=_C157( C4 C157 ) C4_=_C159( C4 C159 ) C4_=_C160( C4 C160 ) C4_=_C161( C4 C161 ) C4_=_C162( C4 C162 ) \nC14_=_C15( C14 C15 ) C14_=_C16( C14 C16 ) C14_=_C17( C14 C17 ) C14_=_C18( C14 C18 ) C14_=_C20( C14 C20 ) C14_=_C21( C14 C21 ) \nC14_=_C22( C14 C22 ) C14_=_C59( C14 C59 ) C14_=_C107( C14 C107 ) C14_=_C127( C14 C127 ) C14_=_C212( C14 C212 ) C14_=_C226( C14 C226 ) \nC14_=_C360( C14 C360 ) C14_=_C385( C14 C385 ) C14_=_C949( C14 C949 ) C15_=_C16( C15 C16 ) C15_=_C17( C15 C17 ) C15_=_C18( C15 C18 ) \nC15_=_C20( C15 C20 ) C15_=_C21( C15 C21 ) C15_=_C22( C15 C22 ) C15_=_C62( C15 C62 ) C15_=_C108( C15 C108 ) C15_=_C131( C15 C131 ) \nC15_=_C213( C15 C213 ) C15_=_C230( C15 C230 ) C15_=_C362( C15 C362 ) C15_=_C387( C15 C387 ) C15_=_C427( C15 C427 ) C15_=_C611( C15 C611 ) \nC15_=_C949( C15 C949 ) C15_=_C1793( C15 C1793 ) C15_=_C1794( C15 C1794 ) C15_=_C1795( C15 C1795 ) C15_=_C1796( C15 C1796 ) C15_=_C1798( C15 C1798 ) \nC15_=_C1799( C15 C1799 ) C15_=_C1800( C15 C1800 ) C15_=_C1801( C15 C1801 ) C15_=_C1803( C15 C1803 ) C15_=_C1805( C15 C1805 ) C15_=_C1806( C15 C1806 ) \nC15_=_C1807( C15 C1807 ) C15_=_C1808( C15 C1808 ) C15_=_C1809( C15 C1809 ) C15_=_C1810( C15 C1810 ) C16_=_C17( C16 C17 ) C16_=_C18( C16 C18 ) \nC16_=_C20( C16 C20 ) C16_=_C21( C16 C21 ) C16_=_C22( C16 C22 ) C16_=_C63( C16 C63 ) C16_=_C109( C16 C109 ) C16_=_C132( C16 C132 ) \nC16_=_C214( C16 C214 ) C16_=_C231( C16 C231 ) C16_=_C363( C16 C363 ) C16_=_C388( C16 C388 ) C16_=_C1793( C16 C1793 ) C17_=_C18( C17 C18 ) \nC17_=_C20( C17 C20 ) C17_=_C21( C17 C21 ) C17_=_C22( C17 C22 ) C17_=_C64( C17 C64 ) C17_=_C215( C17 C215 ) C17_=_C233( C17 C233 ) \nC17_=_C1223( C17 C1223 ) C17_=_C1821( C17 C1821 ) C17_=_C1842( C17 C1842 ) C17_=_C1916( C17 C1916 ) C17_=_C2111( C17 C2111 ) C17_=_C2249( C17 C2249 ) \nC17_=_C2287( C17 C2287 ) C17_=_C2380( C17 C2380 ) C17_=_C2727( C17 C2727 ) C17_=_C2729( C17 C2729 ) C17_=_C2730( C17 C2730 ) C17_=_C2731( C17 C2731 ) \nC17_=_C2732( C17 C2732 ) C17_=_C2733( C17 C2733 ) C17_=_C2735( C17 C2735 ) C17_=_C2740( C17 C2740 ) C18_=_C20( C18 C20 ) C18_=_C21( C18 C21 ) \nC18_=_C22( C18 C22 ) C18_=_C65( C18 C65 ) C18_=_C216( C18 C216 ) C18_=_C235( C18 C235 ) C18_=_C618( C18 C618 ) C18_=_C650( C18 C650 ) \nC18_=_C932( C18 C932 ) C18_=_C1996( C18 C1996 ) C18_=_C2991( C18 C2991 ) C18_=_C3053( C18 C3053 ) C18_=_C3143( C18 C3143 ) C18_=_C3144( C18 C3144 ) \nC18_=_C3145( C18 C3145 ) C18_=_C3146( C18 C3146 ) C18_=_C3147( C18 C3147 ) C18_=_C3152( C18 C3152 ) C18_=_C3153( C18 C3153 ) C20_=_C21( C20 C21 ) \nC20_=_C22( C20 C22 ) C20_=_C67( C20 C67 ) C20_=_C161( C20 C161 ) C20_=_C218( C20 C218 ) C20_=_C237( C20 C237 ) C20_=_C2735( C20 C2735 ) \nC20_=_C3147( C20 C3147 ) C20_=_C3710( C20 C3710 ) C20_=_C3714( C20 C3714 ) C21_=_C22( C21 C22 ) C21_=_C45( C21 C45 ) C21_=_C69( C21 C69 ) \nC21_=_C115( C21 C115 ) C21_=_C183( C21 C183 ) C21_=_C219( C21 C219 ) C21_=_C238( C21 C238 ) C21_=_C258( C21 C258 ) C21_=_C291( C21 C291 ) \nC21_=_C309( C21 C309 ) C21_=_C323( C21 C323 ) C21_=_C470( C21 C470 ) C21_=_C655( C21 C655 ) C21_=_C1281(</w:t>
      </w:r>
    </w:p>
    <w:p>
      <w:pPr>
        <w:pStyle w:val="PreformattedText"/>
        <w:bidi w:val="0"/>
        <w:spacing w:before="0" w:after="0"/>
        <w:jc w:val="left"/>
        <w:rPr/>
      </w:pPr>
      <w:r>
        <w:rPr/>
        <w:t xml:space="preserve"> </w:t>
      </w:r>
      <w:r>
        <w:rPr/>
        <w:t>C21 C1281 ) C21_=_C1304( C21 C1304 ) \nC21_=_C1584( C21 C1584 ) C21_=_C2704( C21 C2704 ) C21_=_C2764( C21 C2764 ) C21_=_C3454( C21 C3454 ) C21_=_C3710( C21 C3710 ) C21_=_C3998( C21 C3998 ) \nC22_=_C70( C22 C70 ) C22_=_C220( C22 C220 ) C22_=_C239( C22 C239 ) C22_=_C447( C22 C447 ) C22_=_C1834( C22 C1834 ) C22_=_C1985( C22 C1985 ) \nC22_=_C2089( C22 C2089 ) C22_=_C2245( C22 C2245 ) C22_=_C2302( C22 C2302 ) C22_=_C2483( C22 C2483 ) C22_=_C2726( C22 C2726 ) C22_=_C2756( C22 C2756 ) \nC22_=_C3332( C22 C3332 ) C22_=_C3489( C22 C3489 ) C22_=_C3565( C22 C3565 ) C22_=_C3692( C22 C3692 ) C22_=_C3714( C22 C3714 ) C22_=_C3968( C22 C3968 ) \nC22_=_C3988( C22 C3988 ) C22_=_C4018( C22 C4018 ) C22_=_C4050( C22 C4050 ) C22_=_C4094( C22 C4094 ) C37_=_C38( C37 C38 ) C37_=_C39( C37 C39 ) \nC37_=_C40( C37 C40 ) C37_=_C41( C37 C41 ) C37_=_C43( C37 C43 ) C37_=_C44( C37 C44 ) C37_=_C45( C37 C45 ) C37_=_C46( C37 C46 ) \nC37_=_C86( C37 C86 ) C37_=_C195( C37 C195 ) C37_=_C267( C37 C267 ) C37_=_C285( C37 C285 ) C37_=_C317( C37 C317 ) C37_=_C361( C37 C361 ) \nC37_=_C386( C37 C386 ) C37_=_C1627( C37 C1627 ) C38_=_C39( C38 C39 ) C38_=_C40( C38 C40 ) C38_=_C41( C38 C41 ) C38_=_C43( C38 C43 ) \nC38_=_C44( C38 C44 ) C38_=_C45( C38 C45 ) C38_=_C46( C38 C46 ) C38_=_C130( C38 C130 ) C38_=_C175( C38 C175 ) C38_=_C268( C38 C268 ) \nC38_=_C371( C38 C371 ) C38_=_C1463( C38 C1463 ) C38_=_C1699( C38 C1699 ) C38_=_C1701( C38 C1701 ) C38_=_C1702( C38 C1702 ) C38_=_C1703( C38 C1703 ) \nC38_=_C1707( C38 C1707 ) C38_=_C1708( C38 C1708 ) C38_=_C1709( C38 C1709 ) C38_=_C1710( C38 C1710 ) C38_=_C1711( C38 C1711 ) C38_=_C1712( C38 C1712 ) \nC38_=_C1715( C38 C1715 ) C38_=_C1716( C38 C1716 ) C38_=_C1717( C38 C1717 ) C38_=_C1719( C38 C1719 ) C38_=_C1720( C38 C1720 ) C38_=_C1721( C38 C1721 ) \nC38_=_C1722( C38 C1722 ) C39_=_C40( C39 C40 ) C39_=_C41( C39 C41 ) C39_=_C43( C39 C43 ) C39_=_C44( C39 C44 ) C39_=_C45( C39 C45 ) \nC39_=_C46( C39 C46 ) C39_=_C133( C39 C133 ) C39_=_C176( C39 C176 ) C39_=_C269( C39 C269 ) C39_=_C372( C39 C372 ) C39_=_C1701( C39 C1701 ) \nC39_=_C1916( C39 C1916 ) C39_=_C1922( C39 C1922 ) C39_=_C1927( C39 C1927 ) C40_=_C41( C40 C41 ) C40_=_C43( C40 C43 ) C40_=_C44( C40 C44 ) \nC40_=_C45( C40 C45 ) C40_=_C46( C40 C46 ) C40_=_C134( C40 C134 ) C40_=_C177( C40 C177 ) C40_=_C270( C40 C270 ) C40_=_C373( C40 C373 ) \nC40_=_C1702( C40 C1702 ) C41_=_C43( C41 C43 ) C41_=_C44( C41 C44 ) C41_=_C45( C41 C45 ) C41_=_C46( C41 C46 ) C41_=_C136( C41 C136 ) \nC41_=_C178( C41 C178 ) C41_=_C271( C41 C271 ) C41_=_C377( C41 C377 ) C41_=_C1707( C41 C1707 ) C41_=_C3164( C41 C3164 ) C43_=_C44( C43 C44 ) \nC43_=_C45( C43 C45 ) C43_=_C46( C43 C46 ) C43_=_C138( C43 C138 ) C43_=_C180( C43 C180 ) C43_=_C272( C43 C272 ) C43_=_C379( C43 C379 ) \nC43_=_C1711( C43 C1711 ) C44_=_C45( C44 C45 ) C44_=_C46( C44 C46 ) C44_=_C93( C44 C93 ) C44_=_C204( C44 C204 ) C44_=_C275( C44 C275 ) \nC44_=_C290( C44 C290 ) C44_=_C322( C44 C322 ) C44_=_C368( C44 C368 ) C44_=_C393( C44 C393 ) C44_=_C1716( C44 C1716 ) C44_=_C1754( C44 C1754 ) \nC45_=_C46( C45 C46 ) C45_=_C69( C45 C69 ) C45_=_C115( C45 C115 ) C45_=_C183( C45 C183 ) C45_=_C219( C45 C219 ) C45_=_C238( C45 C238 ) \nC45_=_C258( C45 C258 ) C45_=_C291( C45 C291 ) C45_=_C309( C45 C309 ) C45_=_C323( C45 C323 ) C45_=_C470( C45 C470 ) C45_=_C655( C45 C655 ) \nC45_=_C1281( C45 C1281 ) C45_=_C1304( C45 C1304 ) C45_=_C1584( C45 C1584 ) C45_=_C2704( C45 C2704 ) C45_=_C2764( C45 C2764 ) C45_=_C3454( C45 C3454 ) \nC45_=_C3710( C45 C3710 ) C45_=_C3998( C45 C3998 ) C46_=_C141( C46 C141 ) C46_=_C184( C46 C184 ) C46_=_C276( C46 C276 ) C46_=_C384( C46 C384 ) \nC46_=_C1722( C46 C1722 ) C46_=_C3570( C46 C3570 ) C50_=_C59( C50 C59 ) C50_=_C61( C50 C61 ) C50_=_C62( C50 C62 ) C50_=_C63( C50 C63 ) \nC50_=_C64( C50 C64 ) C50_=_C65( C50 C65 ) C50_=_C67( C50 C67 ) C50_=_C68( C50 C68 ) C50_=_C69( C50 C69 ) C50_=_C70( C50 C70 ) \nC50_=_C71( C50 C71 ) C50_=_C142( C50 C142 ) C50_=_C143( C50 C143 ) C50_=_C144( C50 C144 ) C50_=_C145( C50 C145 ) C50_=_C146( C50 C146 ) \nC50_=_C147( C50 C147 ) C50_=_C148( C50 C148 ) C50_=_C149( C50 C149 ) C50_=_C150( C50 C150 ) C50_=_C151( C50 C151 ) C50_=_C152( C50 C152 ) \nC50_=_C153( C50 C153 ) C50_=_C154( C50 C154 ) C50_=_C155( C50 C155 ) C50_=_C157( C50 C157 ) C50_=_C159( C50 C159 ) C50_=_C160( C50 C160 ) \nC50_=_C161( C50 C161 ) C50_=_C162( C50 C162 ) C59_=_C61( C59 C61 ) C59_=_C62( C59 C62 ) C59_=_C63( C59 C63 ) C59_=_C64( C59 C64 ) \nC59_=_C65( C59 C65 ) C59_=_C67( C59 C67 ) C59_=_C68( C59 C68 ) C59_=_C69( C59 C69 ) C59_=_C70( C59 C70 ) C59_=_C107( C59 C107 ) \nC59_=_C127( C59 C127 ) C59_=_C212( C59 C212 ) C59_=_C226( C59 C226 ) C59_=_C360( C59 C360 ) C59_=_C385( C59 C385 ) C59_=_C949( C59 C949 ) \nC61_=_C62( C61 C62 ) C61_=_C63( C61 C63 ) C61_=_C64( C61 C64 ) C61_=_C65( C61 C65 ) C61_=_C67( C61 C67 ) C61_=_C68( C61 C68 ) \nC61_=_C69( C61 C69 ) C61_=_C70( C61 C70 ) C61_=_C85( C61 C85 ) C61_=_C153( C61 C153 ) C61_=_C174( C61 C174 ) C61_=_C228( C61 C228 ) \nC61_=_C250( C61 C250 ) C61_=_C266( C61 C266 ) C61_=_C299( C61 C299 ) C61_=_C315( C61 C315 ) C61_=_C329( C61 C329 ) C61_=_C345( C61 C345 ) \nC61_=_C967( C61 C967 ) C61_=_C1148( C61 C1148 ) C61_=_C1433( C61 C1433 ) C62_=_C63( C62 C63 ) C62_=_C64( C62 C64 ) C62_=_C65( C62 C65 ) \nC62_=_C67( C62 C67 ) C62_=_C68( C62 C68 ) C62_=_C69( C62 C69 ) C62_=_C70( C62 C70 ) C62_=_C108( C62 C108 ) C62_=_C131( C62 C131 ) \nC62_=_C213( C62 C213 ) C62_=_C230( C62 C230 ) C62_=_C362( C62 C362 ) C62_=_C387( C62 C387 ) C62_=_C427( C62 C427 ) C62_=_C611( C62 C611 ) \nC62_=_C949( C62 C949 ) C62_=_C1793( C62 C1793 ) C62_=_C1794( C62 C1794 ) C62_=_C1795( C62 C1795 ) C62_=_C1796( C62 C1796 ) C62_=_C1798( C62 C1798 ) \nC62_=_C1799( C62 C1799 ) C62_=_C1800( C62 C1800 ) C62_=_C1801( C62 C1801 ) C62_=_C1803( C62 C1803 ) C62_=_C1805( C62 C1805 ) C62_=_C1806( C62 C1806 ) \nC62_=_C1807( C62 C1807 ) C62_=_C1808( C62 C1808 ) C62_=_C1809( C62 C1809 ) C62_=_C1810( C62 C1810 ) C63_=_C64( C63 C64 ) C63_=_C65( C63 C65 ) \nC63_=_C67( C63 C67 ) C63_=_C68( C63 C68 ) C63_=_C69( C63 C69 ) C63_=_C70( C63 C70 ) C63_=_C109( C63 C109 ) C63_=_C132( C63 C132 ) \nC63_=_C214( C63 C214 ) C63_=_C231( C63 C231 ) C63_=_C363( C63 C363 ) C63_=_C388( C63 C388 ) C63_=_C1793( C63 C1793 ) C64_=_C65( C64 C65 ) \nC64_=_C67( C64 C67 ) C64_=_C68( C64 C68 ) C64_=_C69( C64 C69 ) C64_=_C70( C64 C70 ) C64_=_C215( C64 C215 ) C64_=_C233( C64 C233 ) \nC64_=_C1223( C64 C1223 ) C64_=_C1821( C64 C1821 ) C64_=_C1842( C64 C1842 ) C64_=_C1916( C64 C1916 ) C64_=_C2111( C64 C2111 ) C64_=_C2249( C64 C2249 ) \nC64_=_C2287( C64 C2287 ) C64_=_C2380( C64 C2380 ) C64_=_C2727( C64 C2727 ) C64_=_C2729( C64 C2729 ) C64_=_C2730( C64 C2730 ) C64_=_C2731( C64 C2731 ) \nC64_=_C2732( C64 C2732 ) C64_=_C2733( C64 C2733 ) C64_=_C2735( C64 C2735 ) C64_=_C2740( C64 C2740 ) C65_=_C67( C65 C67 ) C65_=_C68( C65 C68 ) \nC65_=_C69( C65 C69 ) C65_=_C70( C65 C70 ) C65_=_C216( C65 C216 ) C65_=_C235( C65 C235 ) C65_=_C618( C65 C618 ) C65_=_C650( C65 C650 ) \nC65_=_C932( C65 C932 ) C65_=_C1996( C65 C1996 ) C65_=_C2991( C65 C2991 ) C65_=_C3053( C65 C3053 ) C65_=_C3143( C65 C3143 ) C65_=_C3144( C65 C3144 ) \nC65_=_C3145( C65 C3145 ) C65_=_C3146( C65 C3146 ) C65_=_C3147( C65 C3147 ) C65_=_C3152( C65 C3152 ) C65_=_C3153( C65 C3153 ) C67_=_C68( C67 C68 ) \nC67_=_C69( C67 C69 ) C67_=_C70( C67 C70 ) C67_=_C161( C67 C161 ) C67_=_C218( C67 C218 ) C67_=_C237( C67 C237 ) C67_=_C2735( C67 C2735 ) \nC67_=_C3147( C67 C3147 ) C67_=_C3710( C67 C3710 ) C67_=_C3714( C67 C3714 ) C68_=_C69( C68 C69 ) C68_=_C70( C68 C70 ) C68_=_C92( C68 C92 ) \nC68_=_C162( C68 C162 ) C68_=_C182( C68 C182 ) C68_=_C257( C68 C257 ) C68_=_C274( C68 C274 ) C68_=_C339( C68 C339 ) C68_=_C975( C68 C975 ) \nC68_=_C3553( C68 C3553 ) C69_=_C70( C69 C70 ) C69_=_C115( C69 C115 ) C69_=_C183( C69 C183 ) C69_=_C219( C69 C219 ) C69_=_C238( C69 C238 ) \nC69_=_C258( C69 C258 ) C69_=_C291( C69 C291 ) C69_=_C309( C69 C309 ) C69_=_C323( C69 C323 ) C69_=_C470( C69 C470 ) C69_=_C655( C69 C655 ) \nC69_=_C1281( C69 C1281 ) C69_=_C1304( C69 C1304 ) C69_=_C1584( C69 C1584 ) C69_=_C2704( C69 C2704 ) C69_=_C2764( C69 C2764 ) C69_=_C3454( C69 C3454 ) \nC69_=_C3710( C69 C3710 ) C69_=_C3998( C69 C3998 ) C70_=_C220( C70 C220 ) C70_=_C239( C70 C239 ) C70_=_C447( C70 C447 ) C70_=_C1834( C70 C1834 ) \nC70_=_C1985( C70 C1985 ) C70_=_C2089( C70 C2089 ) C70_=_C2245( C70 C2245 ) C70_=_C2302( C70 C2302 ) C70_=_C2483( C70 C2483 ) C70_=_C2726( C70 C2726 ) \nC70_=_C2756( C70 C2756 ) C70_=_C3332( C70 C3332 ) C70_=_C3489( C70 C3489 ) C70_=_C3565( C70 C3565 ) C70_=_C3692( C70 C3692 ) C70_=_C3714( C70 C3714 ) \nC70_=_C3968( C70 C3968 ) C70_=_C3988( C70 C3988 ) C70_=_C4018( C70 C4018 ) C70_=_C4050( C70 C4050 ) C70_=_C4094( C70 C4094 ) C71_=_C85( C71 C85 ) \nC71_=_C86( C71 C86 ) C71_=_C88( C71 C88 ) C71_=_C89( C71 C89 ) C71_=_C91( C71 C91 ) C71_=_C92( C71 C92 ) C71_=_C93( C71 C93 ) \nC71_=_C142( C71 C142 ) C71_=_C143( C71 C143 ) C71_=_C144( C71 C144 ) C71_=_C145( C71 C145 ) C71_=_C146( C71 C146 ) C71_=_C147( C71 C147 ) \nC71_=_C148( C71 C148 ) C71_=_C149( C71 C149 ) C71_=_C150( C71 C150 ) C71_=_C151( C71 C151 ) C71_=_C152( C71 C152 ) C71_=_C153( C71 C153 ) \nC71_=_C154( C71 C154 ) C71_=_C155( C71 C155 ) C71_=_C157( C71 C157 ) C71_=_C159( C71 C159 ) C71_=_C160( C71 C160 ) C71_=_C161( C71 C161 ) \nC71_=_C162( C71 C162 ) C85_=_C86( C85 C86 ) C85_=_C88( C85 C88 ) C85_=_C89( C85 C89 ) C85_=_C91( C85 C91 ) C85_=_C92( C85 C92 ) \nC85_=_C93( C85 C93 ) C85_=_C153( C85 C153 ) C85_=_C174( C85 C174 ) C85_=_C228( C85 C228 ) C85_=_C250( C85 C250 ) C85_=_C266( C85 C266 ) \nC85_=_C299( C85 C299 ) C85_=_C315( C85 C315 ) C85_=_C329( C85 C329 ) C85_=_C345( C85 C345 ) C85_=_C967( C85 C967 ) C85_=_C1148( C85 C1148 ) \nC85_=_C1433( C85 C1433 ) C86_=_C88( C86 C88 ) C86_=_C89( C86 C89 ) C86_=_C91( C86 C91 ) C86_=_C92( C86 C92 ) C86_=_C93( C86 C93 ) \nC86_=_C195( C86 C195 ) C86_=_C267( C86 C267 ) C86_=_C285( C86 C285 ) C86_=_C317( C86 C317 ) C86_=_C361( C86 C361 ) C86_=_C386( C86 C386 ) \nC86_=_C1627(</w:t>
      </w:r>
    </w:p>
    <w:p>
      <w:pPr>
        <w:pStyle w:val="PreformattedText"/>
        <w:bidi w:val="0"/>
        <w:spacing w:before="0" w:after="0"/>
        <w:jc w:val="left"/>
        <w:rPr/>
      </w:pPr>
      <w:r>
        <w:rPr/>
        <w:t xml:space="preserve"> </w:t>
      </w:r>
      <w:r>
        <w:rPr/>
        <w:t>C86 C1627 ) C88_=_C89( C88 C89 ) C88_=_C91( C88 C91 ) C88_=_C92( C88 C92 ) C88_=_C93( C88 C93 ) C88_=_C197( C88 C197 ) \nC88_=_C333( C88 C333 ) C88_=_C349( C88 C349 ) C88_=_C375( C88 C375 ) C88_=_C1154( C88 C1154 ) C88_=_C1855( C88 C1855 ) C88_=_C1991( C88 C1991 ) \nC88_=_C2764( C88 C2764 ) C89_=_C91( C89 C91 ) C89_=_C92( C89 C92 ) C89_=_C93( C89 C93 ) C89_=_C199( C89 C199 ) C89_=_C335( C89 C335 ) \nC89_=_C352( C89 C352 ) C89_=_C378( C89 C378 ) C89_=_C1160( C89 C1160 ) C89_=_C1999( C89 C1999 ) C89_=_C3489( C89 C3489 ) C91_=_C92( C91 C92 ) \nC91_=_C93( C91 C93 ) C91_=_C201( C91 C201 ) C91_=_C338( C91 C338 ) C91_=_C354( C91 C354 ) C91_=_C381( C91 C381 ) C91_=_C883( C91 C883 ) \nC91_=_C1161( C91 C1161 ) C91_=_C2000( C91 C2000 ) C92_=_C93( C92 C93 ) C92_=_C162( C92 C162 ) C92_=_C182( C92 C182 ) C92_=_C257( C92 C257 ) \nC92_=_C274( C92 C274 ) C92_=_C339( C92 C339 ) C92_=_C975( C92 C975 ) C92_=_C3553( C92 C3553 ) C93_=_C204( C93 C204 ) C93_=_C275( C93 C275 ) \nC93_=_C290( C93 C290 ) C93_=_C322( C93 C322 ) C93_=_C368( C93 C368 ) C93_=_C393( C93 C393 ) C93_=_C1716( C93 C1716 ) C93_=_C1754( C93 C1754 ) \nC107_=_C108( C107 C108 ) C107_=_C109( C107 C109 ) C107_=_C110( C107 C110 ) C107_=_C112( C107 C112 ) C107_=_C113( C107 C113 ) C107_=_C114( C107 C114 ) \nC107_=_C115( C107 C115 ) C107_=_C127( C107 C127 ) C107_=_C212( C107 C212 ) C107_=_C226( C107 C226 ) C107_=_C360( C107 C360 ) C107_=_C385( C107 C385 ) \nC107_=_C949( C107 C949 ) C108_=_C109( C108 C109 ) C108_=_C110( C108 C110 ) C108_=_C112( C108 C112 ) C108_=_C113( C108 C113 ) C108_=_C114( C108 C114 ) \nC108_=_C115( C108 C115 ) C108_=_C131( C108 C131 ) C108_=_C213( C108 C213 ) C108_=_C230( C108 C230 ) C108_=_C362( C108 C362 ) C108_=_C387( C108 C387 ) \nC108_=_C427( C108 C427 ) C108_=_C611( C108 C611 ) C108_=_C949( C108 C949 ) C108_=_C1793( C108 C1793 ) C108_=_C1794( C108 C1794 ) C108_=_C1795( C108 C1795 ) \nC108_=_C1796( C108 C1796 ) C108_=_C1798( C108 C1798 ) C108_=_C1799( C108 C1799 ) C108_=_C1800( C108 C1800 ) C108_=_C1801( C108 C1801 ) C108_=_C1803( C108 C1803 ) \nC108_=_C1805( C108 C1805 ) C108_=_C1806( C108 C1806 ) C108_=_C1807( C108 C1807 ) C108_=_C1808( C108 C1808 ) C108_=_C1809( C108 C1809 ) C108_=_C1810( C108 C1810 ) \nC109_=_C110( C109 C110 ) C109_=_C112( C109 C112 ) C109_=_C113( C109 C113 ) C109_=_C114( C109 C114 ) C109_=_C115( C109 C115 ) C109_=_C132( C109 C132 ) \nC109_=_C214( C109 C214 ) C109_=_C231( C109 C231 ) C109_=_C363( C109 C363 ) C109_=_C388( C109 C388 ) C109_=_C1793( C109 C1793 ) C110_=_C112( C110 C112 ) \nC110_=_C113( C110 C113 ) C110_=_C114( C110 C114 ) C110_=_C115( C110 C115 ) C110_=_C198( C110 C198 ) C110_=_C251( C110 C251 ) C110_=_C350( C110 C350 ) \nC110_=_C364( C110 C364 ) C110_=_C376( C110 C376 ) C110_=_C389( C110 C389 ) C110_=_C2808( C110 C2808 ) C110_=_C2811( C110 C2811 ) C110_=_C2815( C110 C2815 ) \nC110_=_C2817( C110 C2817 ) C112_=_C113( C112 C113 ) C112_=_C114( C112 C114 ) C112_=_C115( C112 C115 ) C112_=_C200( C112 C200 ) C112_=_C254( C112 C254 ) \nC112_=_C353( C112 C353 ) C112_=_C365( C112 C365 ) C112_=_C380( C112 C380 ) C112_=_C390( C112 C390 ) C112_=_C1109( C112 C1109 ) C112_=_C1228( C112 C1228 ) \nC112_=_C1828( C112 C1828 ) C112_=_C1847( C112 C1847 ) C112_=_C2161( C112 C2161 ) C112_=_C2258( C112 C2258 ) C112_=_C2386( C112 C2386 ) C112_=_C2405( C112 C2405 ) \nC112_=_C2458( C112 C2458 ) C112_=_C2544( C112 C2544 ) C112_=_C2808( C112 C2808 ) C112_=_C2966( C112 C2966 ) C112_=_C2996( C112 C2996 ) C112_=_C3411( C112 C3411 ) \nC112_=_C3566( C112 C3566 ) C112_=_C3567( C112 C3567 ) C112_=_C3570( C112 C3570 ) C112_=_C3571( C112 C3571 ) C113_=_C114( C113 C114 ) C113_=_C115( C113 C115 ) \nC113_=_C202( C113 C202 ) C113_=_C255( C113 C255 ) C113_=_C355( C113 C355 ) C113_=_C366( C113 C366 ) C113_=_C382( C113 C382 ) C113_=_C391( C113 C391 ) \nC113_=_C3567( C113 C3567 ) C113_=_C3643( C113 C3643 ) C113_=_C3647( C113 C3647 ) C114_=_C115( C114 C115 ) C114_=_C203( C114 C203 ) C114_=_C256( C114 C256 ) \nC114_=_C357( C114 C357 ) C114_=_C367( C114 C367 ) C114_=_C383( C114 C383 ) C114_=_C392( C114 C392 ) C114_=_C1476( C114 C1476 ) C114_=_C2589( C114 C2589 ) \nC114_=_C2811( C114 C2811 ) C114_=_C2887( C114 C2887 ) C114_=_C3026( C114 C3026 ) C114_=_C3041( C114 C3041 ) C114_=_C3173( C114 C3173 ) C114_=_C3278( C114 C3278 ) \nC114_=_C3629( C114 C3629 ) C114_=_C3643( C114 C3643 ) C114_=_C3725( C114 C3725 ) C114_=_C3772( C114 C3772 ) C114_=_C3773( C114 C3773 ) C114_=_C3774( C114 C3774 ) \nC114_=_C3775( C114 C3775 ) C114_=_C3776( C114 C3776 ) C114_=_C3777( C114 C3777 ) C115_=_C183( C115 C183 ) C115_=_C219( C115 C219 ) C115_=_C238( C115 C238 ) \nC115_=_C258( C115 C258 ) C115_=_C291( C115 C291 ) C115_=_C309( C115 C309 ) C115_=_C323( C115 C323 ) C115_=_C470( C115 C470 ) C115_=_C655( C115 C655 ) \nC115_=_C1281( C115 C1281 ) C115_=_C1304( C115 C1304 ) C115_=_C1584( C115 C1584 ) C115_=_C2704( C115 C2704 ) C115_=_C2764( C115 C2764 ) C115_=_C3454( C115 C3454 ) \nC115_=_C3710( C115 C3710 ) C115_=_C3998( C115 C3998 ) C126_=_C127( C126 C127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282( C126 C282 ) C126_=_C296( C126 C296 ) \nC126_=_C326( C126 C326 ) C126_=_C451( C126 C451 ) C126_=_C456( C126 C456 ) C126_=_C470( C126 C470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212( C127 C212 ) \nC127_=_C226( C127 C226 ) C127_=_C360( C127 C360 ) C127_=_C385( C127 C385 ) C127_=_C949( C127 C949 ) C129_=_C130( C129 C130 ) C129_=_C131( C129 C131 ) \nC129_=_C132( C129 C132 ) C129_=_C133( C129 C133 ) C129_=_C134( C129 C134 ) C129_=_C135( C129 C135 ) C129_=_C136( C129 C136 ) C129_=_C137( C129 C137 ) \nC129_=_C138( C129 C138 ) C129_=_C139( C129 C139 ) C129_=_C140( C129 C140 ) C129_=_C141( C129 C141 ) C129_=_C284( C129 C284 ) C129_=_C300( C129 C300 ) \nC129_=_C330( C129 C330 ) C129_=_C968( C129 C968 ) C129_=_C1149( C129 C1149 ) C130_=_C131( C130 C131 ) C130_=_C132( C130 C132 ) C130_=_C133( C130 C133 ) \nC130_=_C134( C130 C134 ) C130_=_C135( C130 C135 ) C130_=_C136( C130 C136 ) C130_=_C137( C130 C137 ) C130_=_C138( C130 C138 ) C130_=_C139( C130 C139 ) \nC130_=_C140( C130 C140 ) C130_=_C141( C130 C141 ) C130_=_C175( C130 C175 ) C130_=_C268( C130 C268 ) C130_=_C371( C130 C371 ) C130_=_C1463( C130 C1463 ) \nC130_=_C1699( C130 C1699 ) C130_=_C1701( C130 C1701 ) C130_=_C1702( C130 C1702 ) C130_=_C1703( C130 C1703 ) C130_=_C1707( C130 C1707 ) C130_=_C1708( C130 C1708 ) \nC130_=_C1709( C130 C1709 ) C130_=_C1710( C130 C1710 ) C130_=_C1711( C130 C1711 ) C130_=_C1712( C130 C1712 ) C130_=_C1715( C130 C1715 ) C130_=_C1716( C130 C1716 ) \nC130_=_C1717( C130 C1717 ) C130_=_C1719( C130 C1719 ) C130_=_C1720( C130 C1720 ) C130_=_C1721( C130 C1721 ) C130_=_C1722( C130 C1722 ) C131_=_C132( C131 C132 ) \nC131_=_C133( C131 C133 ) C131_=_C134( C131 C134 ) C131_=_C135( C131 C135 ) C131_=_C136( C131 C136 ) C131_=_C137( C131 C137 ) C131_=_C138( C131 C138 ) \nC131_=_C139( C131 C139 ) C131_=_C140( C131 C140 ) C131_=_C141( C131 C141 ) C131_=_C213( C131 C213 ) C131_=_C230( C131 C230 ) C131_=_C362( C131 C362 ) \nC131_=_C387( C131 C387 ) C131_=_C427( C131 C427 ) C131_=_C611( C131 C611 ) C131_=_C949( C131 C949 ) C131_=_C1793( C131 C1793 ) C131_=_C1794( C131 C1794 ) \nC131_=_C1795( C131 C1795 ) C131_=_C1796( C131 C1796 ) C131_=_C1798( C131 C1798 ) C131_=_C1799( C131 C1799 ) C131_=_C1800( C131 C1800 ) C131_=_C1801( C131 C1801 ) \nC131_=_C1803( C131 C1803 ) C131_=_C1805( C131 C1805 ) C131_=_C1806( C131 C1806 ) C131_=_C1807( C131 C1807 ) C131_=_C1808( C131 C1808 ) C131_=_C1809( C131 C1809 ) \nC131_=_C1810( C131 C1810 ) C132_=_C133( C132 C133 ) C132_=_C134( C132 C134 ) C132_=_C135( C132 C135 ) C132_=_C136( C132 C136 ) C132_=_C137( C132 C137 ) \nC132_=_C138( C132 C138 ) C132_=_C139( C132 C139 ) C132_=_C140( C132 C140 ) C132_=_C141( C132 C141 ) C132_=_C214( C132 C214 ) C132_=_C231( C132 C231 ) \nC132_=_C363( C132 C363 ) C132_=_C388( C132 C388 ) C132_=_C1793( C132 C1793 ) C133_=_C134( C133 C134 ) C133_=_C135( C133 C135 ) C133_=_C136( C133 C136 ) \nC133_=_C137( C133 C137 ) C133_=_C138( C133 C138 ) C133_=_C139( C133 C139 ) C133_=_C140( C133 C140 ) C133_=_C141( C133 C141 ) C133_=_C176( C133 C176 ) \nC133_=_C269( C133 C269 ) C133_=_C372( C133 C372 ) C133_=_C1701( C133 C1701 ) C133_=_C1916( C133 C1916 ) C133_=_C1922( C133 C1922 ) C133_=_C1927( C133 C1927 ) \nC134_=_C135( C134 C135 ) C134_=_C136( C134 C136 ) C134_=_C137( C134 C137 ) C134_=_C138( C134 C138 ) C134_=_C139( C134 C139 ) C134_=_C140( C134 C140 ) \nC134_=_C141( C134 C141 ) C134_=_C177( C134 C177 ) C134_=_C270( C134 C270 ) C134_=_C373( C134 C373 ) C134_=_C1702( C134 C1702 ) C135_=_C136( C135 C136 ) \nC135_=_C137( C135 C137 ) C135_=_C138( C135 C138 ) C135_=_C139( C135 C139 ) C135_=_C140( C135 C140 ) C135_=_C141( C135 C141 ) C135_=_C286( C135 C286 ) \nC135_=_C302( C135 C302 ) C135_=_C332( C135 C332 ) C135_=_C969( C135 C969 ) C136_=_C137( C136 C137 ) C136_=_C138( C136 C138 ) C136_=_C139( C136 C139 ) \nC136_=_C140( C136 C140 ) C136_=_C141( C136 C141 ) C136_=_C178( C136 C178 ) C136_=_C271( C136 C271 ) C136_=_C377( C136 C377 ) C136_=_C1707( C136 C1707 ) \nC136_=_C3164( C136 C3164 ) C137_=_C138( C137 C138 ) C137_=_C139( C137 C139 ) C137_=_C140( C137 C140 ) C137_=_C141( C137 C141 ) C137_=_C287( C137 C287 ) \nC137_=_C305( C137 C305 ) C137_=_C334( C137 C334 ) C137_=_C970( C137 C970 ) C138_=_C139( C138 C139 ) C138_=_C140( C138 C140 ) C138_=_C141( C138 C141 ) \nC138_=_C180( C138 C180 ) C138_=_C272( C138 C272 ) C138_=_C379(</w:t>
      </w:r>
    </w:p>
    <w:p>
      <w:pPr>
        <w:pStyle w:val="PreformattedText"/>
        <w:bidi w:val="0"/>
        <w:spacing w:before="0" w:after="0"/>
        <w:jc w:val="left"/>
        <w:rPr/>
      </w:pPr>
      <w:r>
        <w:rPr/>
        <w:t xml:space="preserve"> </w:t>
      </w:r>
      <w:r>
        <w:rPr/>
        <w:t>C138 C379 ) C138_=_C1711( C138 C1711 ) C139_=_C140( C139 C140 ) C139_=_C141( C139 C141 ) \nC139_=_C289( C139 C289 ) C139_=_C307( C139 C307 ) C139_=_C337( C139 C337 ) C139_=_C973( C139 C973 ) C139_=_C2793( C139 C2793 ) C140_=_C141( C140 C141 ) \nC140_=_C292( C140 C292 ) C140_=_C310( C140 C310 ) C140_=_C340( C140 C340 ) C140_=_C977( C140 C977 ) C140_=_C3680( C140 C3680 ) C141_=_C184( C141 C184 ) \nC141_=_C276( C141 C276 ) C141_=_C384( C141 C384 ) C141_=_C1722( C141 C1722 ) C141_=_C3570( C141 C3570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7( C142 C157 ) \nC142_=_C159( C142 C159 ) C142_=_C160( C142 C160 ) C142_=_C161( C142 C161 ) C142_=_C162( C142 C162 ) C142_=_C174( C142 C174 ) C142_=_C175( C142 C175 ) \nC142_=_C176( C142 C176 ) C142_=_C177( C142 C177 ) C142_=_C178( C142 C178 ) C142_=_C180( C142 C180 ) C142_=_C182( C142 C182 ) C142_=_C183( C142 C183 ) \nC142_=_C184( C142 C184 ) C143_=_C144( C143 C144 ) C143_=_C145( C143 C145 ) C143_=_C146( C143 C146 ) C143_=_C147( C143 C147 ) C143_=_C148( C143 C148 ) \nC143_=_C149( C143 C149 ) C143_=_C150( C143 C150 ) C143_=_C151( C143 C151 ) C143_=_C152( C143 C152 ) C143_=_C153( C143 C153 ) C143_=_C154( C143 C154 ) \nC143_=_C155( C143 C155 ) C143_=_C157( C143 C157 ) C143_=_C159( C143 C159 ) C143_=_C160( C143 C160 ) C143_=_C161( C143 C161 ) C143_=_C162( C143 C162 ) \nC143_=_C212( C143 C212 ) C143_=_C213( C143 C213 ) C143_=_C214( C143 C214 ) C143_=_C215( C143 C215 ) C143_=_C216( C143 C216 ) C143_=_C218( C143 C218 ) \nC143_=_C219( C143 C219 ) C143_=_C220( C143 C220 ) C144_=_C145( C144 C145 ) C144_=_C146( C144 C146 ) C144_=_C147( C144 C147 ) C144_=_C148( C144 C148 ) \nC144_=_C149( C144 C149 ) C144_=_C150( C144 C150 ) C144_=_C151( C144 C151 ) C144_=_C152( C144 C152 ) C144_=_C153( C144 C153 ) C144_=_C154( C144 C154 ) \nC144_=_C155( C144 C155 ) C144_=_C157( C144 C157 ) C144_=_C159( C144 C159 ) C144_=_C160( C144 C160 ) C144_=_C161( C144 C161 ) C144_=_C162( C144 C162 ) \nC144_=_C226( C144 C226 ) C144_=_C228( C144 C228 ) C144_=_C229( C144 C229 ) C144_=_C230( C144 C230 ) C144_=_C231( C144 C231 ) C144_=_C232( C144 C232 ) \nC144_=_C233( C144 C233 ) C144_=_C234( C144 C234 ) C144_=_C235( C144 C235 ) C144_=_C236( C144 C236 ) C144_=_C237( C144 C237 ) C144_=_C238( C144 C238 ) \nC144_=_C239( C144 C239 ) C145_=_C146( C145 C146 ) C145_=_C147( C145 C147 ) C145_=_C148( C145 C148 ) C145_=_C149( C145 C149 ) C145_=_C150( C145 C150 ) \nC145_=_C151( C145 C151 ) C145_=_C152( C145 C152 ) C145_=_C153( C145 C153 ) C145_=_C154( C145 C154 ) C145_=_C155( C145 C155 ) C145_=_C157( C145 C157 ) \nC145_=_C159( C145 C159 ) C145_=_C160( C145 C160 ) C145_=_C161( C145 C161 ) C145_=_C162( C145 C162 ) C145_=_C250( C145 C250 ) C145_=_C251( C145 C251 ) \nC145_=_C254( C145 C254 ) C145_=_C255( C145 C255 ) C145_=_C256( C145 C256 ) C145_=_C257( C145 C257 ) C145_=_C258( C145 C258 ) C146_=_C147( C146 C147 ) \nC146_=_C148( C146 C148 ) C146_=_C149( C146 C149 ) C146_=_C150( C146 C150 ) C146_=_C151( C146 C151 ) C146_=_C152( C146 C152 ) C146_=_C153( C146 C153 ) \nC146_=_C154( C146 C154 ) C146_=_C155( C146 C155 ) C146_=_C157( C146 C157 ) C146_=_C159( C146 C159 ) C146_=_C160( C146 C160 ) C146_=_C161( C146 C161 ) \nC146_=_C162( C146 C162 ) C146_=_C266( C146 C266 ) C146_=_C267( C146 C267 ) C146_=_C268( C146 C268 ) C146_=_C269( C146 C269 ) C146_=_C270( C146 C270 ) \nC146_=_C271( C146 C271 ) C146_=_C272( C146 C272 ) C146_=_C274( C146 C274 ) C146_=_C275( C146 C275 ) C146_=_C276( C146 C276 ) C147_=_C148( C147 C148 ) \nC147_=_C149( C147 C149 ) C147_=_C150( C147 C150 ) C147_=_C151( C147 C151 ) C147_=_C152( C147 C152 ) C147_=_C153( C147 C153 ) C147_=_C154( C147 C154 ) \nC147_=_C155( C147 C155 ) C147_=_C157( C147 C157 ) C147_=_C159( C147 C159 ) C147_=_C160( C147 C160 ) C147_=_C161( C147 C161 ) C147_=_C162( C147 C162 ) \nC147_=_C296( C147 C296 ) C147_=_C299( C147 C299 ) C147_=_C300( C147 C300 ) C147_=_C301( C147 C301 ) C147_=_C302( C147 C302 ) C147_=_C303( C147 C303 ) \nC147_=_C304( C147 C304 ) C147_=_C305( C147 C305 ) C147_=_C307( C147 C307 ) C147_=_C308( C147 C308 ) C147_=_C309( C147 C309 ) C147_=_C310( C147 C310 ) \nC148_=_C149( C148 C149 ) C148_=_C150( C148 C150 ) C148_=_C151( C148 C151 ) C148_=_C152( C148 C152 ) C148_=_C153( C148 C153 ) C148_=_C154( C148 C154 ) \nC148_=_C155( C148 C155 ) C148_=_C157( C148 C157 ) C148_=_C159( C148 C159 ) C148_=_C160( C148 C160 ) C148_=_C161( C148 C161 ) C148_=_C162( C148 C162 ) \nC148_=_C315( C148 C315 ) C148_=_C316( C148 C316 ) C148_=_C317( C148 C317 ) C148_=_C318( C148 C318 ) C148_=_C319( C148 C319 ) C148_=_C321( C148 C321 ) \nC148_=_C322( C148 C322 ) C148_=_C323( C148 C323 ) C149_=_C150( C149 C150 ) C149_=_C151( C149 C151 ) C149_=_C152( C149 C152 ) C149_=_C153( C149 C153 ) \nC149_=_C154( C149 C154 ) C149_=_C155( C149 C155 ) C149_=_C157( C149 C157 ) C149_=_C159( C149 C159 ) C149_=_C160( C149 C160 ) C149_=_C161( C149 C161 ) \nC149_=_C162( C149 C162 ) C149_=_C326( C149 C326 ) C149_=_C329( C149 C329 ) C149_=_C330( C149 C330 ) C149_=_C332( C149 C332 ) C149_=_C333( C149 C333 ) \nC149_=_C334( C149 C334 ) C149_=_C335( C149 C335 ) C149_=_C337( C149 C337 ) C149_=_C338( C149 C338 ) C149_=_C339( C149 C339 ) C149_=_C340( C149 C340 ) \nC150_=_C151( C150 C151 ) C150_=_C152( C150 C152 ) C150_=_C153( C150 C153 ) C150_=_C154( C150 C154 ) C150_=_C155( C150 C155 ) C150_=_C157( C150 C157 ) \nC150_=_C159( C150 C159 ) C150_=_C160( C150 C160 ) C150_=_C161( C150 C161 ) C150_=_C162( C150 C162 ) C150_=_C345( C150 C345 ) C150_=_C346( C150 C346 ) \nC150_=_C348( C150 C348 ) C150_=_C349( C150 C349 ) C150_=_C350( C150 C350 ) C150_=_C351( C150 C351 ) C150_=_C352( C150 C352 ) C150_=_C353( C150 C353 ) \nC150_=_C354( C150 C354 ) C150_=_C355( C150 C355 ) C150_=_C356( C150 C356 ) C150_=_C357( C150 C357 ) C151_=_C152( C151 C152 ) C151_=_C153( C151 C153 ) \nC151_=_C154( C151 C154 ) C151_=_C155( C151 C155 ) C151_=_C157( C151 C157 ) C151_=_C159( C151 C159 ) C151_=_C160( C151 C160 ) C151_=_C161( C151 C161 ) \nC151_=_C162( C151 C162 ) C151_=_C451( C151 C451 ) C151_=_C530( C151 C530 ) C151_=_C556( C151 C556 ) C151_=_C718( C151 C718 ) C151_=_C965( C151 C965 ) \nC151_=_C966( C151 C966 ) C151_=_C967( C151 C967 ) C151_=_C968( C151 C968 ) C151_=_C969( C151 C969 ) C151_=_C970( C151 C970 ) C151_=_C971( C151 C971 ) \nC151_=_C973( C151 C973 ) C151_=_C974( C151 C974 ) C151_=_C975( C151 C975 ) C151_=_C976( C151 C976 ) C151_=_C977( C151 C977 ) C152_=_C153( C152 C153 ) \nC152_=_C154( C152 C154 ) C152_=_C155( C152 C155 ) C152_=_C157( C152 C157 ) C152_=_C159( C152 C159 ) C152_=_C160( C152 C160 ) C152_=_C161( C152 C161 ) \nC152_=_C162( C152 C162 ) C152_=_C1148( C152 C1148 ) C152_=_C1149( C152 C1149 ) C152_=_C1150( C152 C1150 ) C152_=_C1152( C152 C1152 ) C152_=_C1153( C152 C1153 ) \nC152_=_C1154( C152 C1154 ) C152_=_C1155( C152 C1155 ) C152_=_C1156( C152 C1156 ) C152_=_C1157( C152 C1157 ) C152_=_C1158( C152 C1158 ) C152_=_C1159( C152 C1159 ) \nC152_=_C1160( C152 C1160 ) C152_=_C1161( C152 C1161 ) C152_=_C1162( C152 C1162 ) C152_=_C1163( C152 C1163 ) C152_=_C1164( C152 C1164 ) C152_=_C1165( C152 C1165 ) \nC153_=_C154( C153 C154 ) C153_=_C155( C153 C155 ) C153_=_C157( C153 C157 ) C153_=_C159( C153 C159 ) C153_=_C160( C153 C160 ) C153_=_C161( C153 C161 ) \nC153_=_C162( C153 C162 ) C153_=_C174( C153 C174 ) C153_=_C228( C153 C228 ) C153_=_C250( C153 C250 ) C153_=_C266( C153 C266 ) C153_=_C299( C153 C299 ) \nC153_=_C315( C153 C315 ) C153_=_C329( C153 C329 ) C153_=_C345( C153 C345 ) C153_=_C967( C153 C967 ) C153_=_C1148( C153 C1148 ) C153_=_C1433( C153 C1433 ) \nC154_=_C155( C154 C155 ) C154_=_C157( C154 C157 ) C154_=_C159( C154 C159 ) C154_=_C160( C154 C160 ) C154_=_C161( C154 C161 ) C154_=_C162( C154 C162 ) \nC154_=_C229( C154 C229 ) C154_=_C301( C154 C301 ) C154_=_C316( C154 C316 ) C154_=_C346( C154 C346 ) C154_=_C873( C154 C873 ) C154_=_C1150( C154 C1150 ) \nC155_=_C157( C155 C157 ) C155_=_C159( C155 C159 ) C155_=_C160( C155 C160 ) C155_=_C161( C155 C161 ) C155_=_C162( C155 C162 ) C155_=_C232( C155 C232 ) \nC155_=_C303( C155 C303 ) C155_=_C318( C155 C318 ) C155_=_C348( C155 C348 ) C155_=_C1153( C155 C1153 ) C155_=_C2714( C155 C2714 ) C155_=_C2726( C155 C2726 ) \nC157_=_C159( C157 C159 ) C157_=_C160( C157 C160 ) C157_=_C161( C157 C161 ) C157_=_C162( C157 C162 ) C157_=_C234( C157 C234 ) C157_=_C304( C157 C304 ) \nC157_=_C319( C157 C319 ) C157_=_C351( C157 C351 ) C157_=_C1155( C157 C1155 ) C157_=_C2826( C157 C2826 ) C159_=_C160( C159 C160 ) C159_=_C161( C159 C161 ) \nC159_=_C162( C159 C162 ) C159_=_C416( C159 C416 ) C159_=_C519( C159 C519 ) C159_=_C752( C159 C752 ) C159_=_C934( C159 C934 ) C159_=_C1343( C159 C1343 ) \nC159_=_C1433( C159 C1433 ) C159_=_C1502( C159 C1502 ) C159_=_C1846( C159 C1846 ) C159_=_C2344( C159 C2344 ) C159_=_C2367( C159 C2367 ) C159_=_C2443( C159 C2443 ) \nC159_=_C2491( C159 C2491 ) C159_=_C2531( C159 C2531 ) C159_=_C2834( C159 C2834 ) C159_=_C3183( C159 C3183 ) C159_=_C3552( C159 C3552 ) C159_=_C3553( C159 C3553 ) \nC159_=_C3554( C159 C3554 ) C159_=_C3555( C159 C3555 ) C159_=_C3556( C159 C3556 ) C159_=_C3557( C159 C3557 ) C160_=_C161( C160 C161 ) C160_=_C162( C160 C162 ) \nC160_=_C236( C160 C236 ) C160_=_C308( C160 C308 ) C160_=_C321( C160 C321 ) C160_=_C356( C160 C356 ) C160_=_C1163( C160 C1163 ) C160_=_C3656( C160 C3656 ) \nC161_=_C162( C161 C162 ) C161_=_C218( C161 C218 ) C161_=_C237( C161 C237 ) C161_=_C2735( C161 C2735 ) C161_=_C3147( C161 C3147 ) C161_=_C3710( C161 C3710 ) \nC161_=_C3714( C161 C3714 ) C162_=_C182( C162 C182 ) C162_=_C257( C162 C257 ) C162_=_C274( C162 C274 ) C162_=_C339( C162 C339 ) C162_=_C975( C162 C975 ) \nC162_=_C3553( C162 C3553 ) C174_=_C175( C174 C175 ) C174_=_C176( C174 C176 ) C174_=_C177( C174 C177 ) C174_=_C178( C174 C178 ) C174_=_C180(</w:t>
      </w:r>
    </w:p>
    <w:p>
      <w:pPr>
        <w:pStyle w:val="PreformattedText"/>
        <w:bidi w:val="0"/>
        <w:spacing w:before="0" w:after="0"/>
        <w:jc w:val="left"/>
        <w:rPr/>
      </w:pPr>
      <w:r>
        <w:rPr/>
        <w:t xml:space="preserve"> </w:t>
      </w:r>
      <w:r>
        <w:rPr/>
        <w:t>C174 C180 ) \nC174_=_C182( C174 C182 ) C174_=_C183( C174 C183 ) C174_=_C184( C174 C184 ) C174_=_C228( C174 C228 ) C174_=_C250( C174 C250 ) C174_=_C266( C174 C266 ) \nC174_=_C299( C174 C299 ) C174_=_C315( C174 C315 ) C174_=_C329( C174 C329 ) C174_=_C345( C174 C345 ) C174_=_C967( C174 C967 ) C174_=_C1148( C174 C1148 ) \nC174_=_C1433( C174 C1433 ) C175_=_C176( C175 C176 ) C175_=_C177( C175 C177 ) C175_=_C178( C175 C178 ) C175_=_C180( C175 C180 ) C175_=_C182( C175 C182 ) \nC175_=_C183( C175 C183 ) C175_=_C184( C175 C184 ) C175_=_C268( C175 C268 ) C175_=_C371( C175 C371 ) C175_=_C1463( C175 C1463 ) C175_=_C1699( C175 C1699 ) \nC175_=_C1701( C175 C1701 ) C175_=_C1702( C175 C1702 ) C175_=_C1703( C175 C1703 ) C175_=_C1707( C175 C1707 ) C175_=_C1708( C175 C1708 ) C175_=_C1709( C175 C1709 ) \nC175_=_C1710( C175 C1710 ) C175_=_C1711( C175 C1711 ) C175_=_C1712( C175 C1712 ) C175_=_C1715( C175 C1715 ) C175_=_C1716( C175 C1716 ) C175_=_C1717( C175 C1717 ) \nC175_=_C1719( C175 C1719 ) C175_=_C1720( C175 C1720 ) C175_=_C1721( C175 C1721 ) C175_=_C1722( C175 C1722 ) C176_=_C177( C176 C177 ) C176_=_C178( C176 C178 ) \nC176_=_C180( C176 C180 ) C176_=_C182( C176 C182 ) C176_=_C183( C176 C183 ) C176_=_C184( C176 C184 ) C176_=_C269( C176 C269 ) C176_=_C372( C176 C372 ) \nC176_=_C1701( C176 C1701 ) C176_=_C1916( C176 C1916 ) C176_=_C1922( C176 C1922 ) C176_=_C1927( C176 C1927 ) C177_=_C178( C177 C178 ) C177_=_C180( C177 C180 ) \nC177_=_C182( C177 C182 ) C177_=_C183( C177 C183 ) C177_=_C184( C177 C184 ) C177_=_C270( C177 C270 ) C177_=_C373( C177 C373 ) C177_=_C1702( C177 C1702 ) \nC178_=_C180( C178 C180 ) C178_=_C182( C178 C182 ) C178_=_C183( C178 C183 ) C178_=_C184( C178 C184 ) C178_=_C271( C178 C271 ) C178_=_C377( C178 C377 ) \nC178_=_C1707( C178 C1707 ) C178_=_C3164( C178 C3164 ) C180_=_C182( C180 C182 ) C180_=_C183( C180 C183 ) C180_=_C184( C180 C184 ) C180_=_C272( C180 C272 ) \nC180_=_C379( C180 C379 ) C180_=_C1711( C180 C1711 ) C182_=_C183( C182 C183 ) C182_=_C184( C182 C184 ) C182_=_C257( C182 C257 ) C182_=_C274( C182 C274 ) \nC182_=_C339( C182 C339 ) C182_=_C975( C182 C975 ) C182_=_C3553( C182 C3553 ) C183_=_C184( C183 C184 ) C183_=_C219( C183 C219 ) C183_=_C238( C183 C238 ) \nC183_=_C258( C183 C258 ) C183_=_C291( C183 C291 ) C183_=_C309( C183 C309 ) C183_=_C323( C183 C323 ) C183_=_C470( C183 C470 ) C183_=_C655( C183 C655 ) \nC183_=_C1281( C183 C1281 ) C183_=_C1304( C183 C1304 ) C183_=_C1584( C183 C1584 ) C183_=_C2704( C183 C2704 ) C183_=_C2764( C183 C2764 ) C183_=_C3454( C183 C3454 ) \nC183_=_C3710( C183 C3710 ) C183_=_C3998( C183 C3998 ) C184_=_C276( C184 C276 ) C184_=_C384( C184 C384 ) C184_=_C1722( C184 C1722 ) C184_=_C3570( C184 C3570 ) \nC195_=_C197( C195 C197 ) C195_=_C198( C195 C198 ) C195_=_C199( C195 C199 ) C195_=_C200( C195 C200 ) C195_=_C201( C195 C201 ) C195_=_C202( C195 C202 ) \nC195_=_C203( C195 C203 ) C195_=_C204( C195 C204 ) C195_=_C267( C195 C267 ) C195_=_C285( C195 C285 ) C195_=_C317( C195 C317 ) C195_=_C361( C195 C361 ) \nC195_=_C386( C195 C386 ) C195_=_C1627( C195 C1627 ) C197_=_C198( C197 C198 ) C197_=_C199( C197 C199 ) C197_=_C200( C197 C200 ) C197_=_C201( C197 C201 ) \nC197_=_C202( C197 C202 ) C197_=_C203( C197 C203 ) C197_=_C204( C197 C204 ) C197_=_C333( C197 C333 ) C197_=_C349( C197 C349 ) C197_=_C375( C197 C375 ) \nC197_=_C1154( C197 C1154 ) C197_=_C1855( C197 C1855 ) C197_=_C1991( C197 C1991 ) C197_=_C2764( C197 C2764 ) C198_=_C199( C198 C199 ) C198_=_C200( C198 C200 ) \nC198_=_C201( C198 C201 ) C198_=_C202( C198 C202 ) C198_=_C203( C198 C203 ) C198_=_C204( C198 C204 ) C198_=_C251( C198 C251 ) C198_=_C350( C198 C350 ) \nC198_=_C364( C198 C364 ) C198_=_C376( C198 C376 ) C198_=_C389( C198 C389 ) C198_=_C2808( C198 C2808 ) C198_=_C2811( C198 C2811 ) C198_=_C2815( C198 C2815 ) \nC198_=_C2817( C198 C2817 ) C199_=_C200( C199 C200 ) C199_=_C201( C199 C201 ) C199_=_C202( C199 C202 ) C199_=_C203( C199 C203 ) C199_=_C204( C199 C204 ) \nC199_=_C335( C199 C335 ) C199_=_C352( C199 C352 ) C199_=_C378( C199 C378 ) C199_=_C1160( C199 C1160 ) C199_=_C1999( C199 C1999 ) C199_=_C3489( C199 C3489 ) \nC200_=_C201( C200 C201 ) C200_=_C202( C200 C202 ) C200_=_C203( C200 C203 ) C200_=_C204( C200 C204 ) C200_=_C254( C200 C254 ) C200_=_C353( C200 C353 ) \nC200_=_C365( C200 C365 ) C200_=_C380( C200 C380 ) C200_=_C390( C200 C390 ) C200_=_C1109( C200 C1109 ) C200_=_C1228( C200 C1228 ) C200_=_C1828( C200 C1828 ) \nC200_=_C1847( C200 C1847 ) C200_=_C2161( C200 C2161 ) C200_=_C2258( C200 C2258 ) C200_=_C2386( C200 C2386 ) C200_=_C2405( C200 C2405 ) C200_=_C2458( C200 C2458 ) \nC200_=_C2544( C200 C2544 ) C200_=_C2808( C200 C2808 ) C200_=_C2966( C200 C2966 ) C200_=_C2996( C200 C2996 ) C200_=_C3411( C200 C3411 ) C200_=_C3566( C200 C3566 ) \nC200_=_C3567( C200 C3567 ) C200_=_C3570( C200 C3570 ) C200_=_C3571( C200 C3571 ) C201_=_C202( C201 C202 ) C201_=_C203( C201 C203 ) C201_=_C204( C201 C204 ) \nC201_=_C338( C201 C338 ) C201_=_C354( C201 C354 ) C201_=_C381( C201 C381 ) C201_=_C883( C201 C883 ) C201_=_C1161( C201 C1161 ) C201_=_C2000( C201 C2000 ) \nC202_=_C203( C202 C203 ) C202_=_C204( C202 C204 ) C202_=_C255( C202 C255 ) C202_=_C355( C202 C355 ) C202_=_C366( C202 C366 ) C202_=_C382( C202 C382 ) \nC202_=_C391( C202 C391 ) C202_=_C3567( C202 C3567 ) C202_=_C3643( C202 C3643 ) C202_=_C3647( C202 C3647 ) C203_=_C204( C203 C204 ) C203_=_C256( C203 C256 ) \nC203_=_C357( C203 C357 ) C203_=_C367( C203 C367 ) C203_=_C383( C203 C383 ) C203_=_C392( C203 C392 ) C203_=_C1476( C203 C1476 ) C203_=_C2589( C203 C2589 ) \nC203_=_C2811( C203 C2811 ) C203_=_C2887( C203 C2887 ) C203_=_C3026( C203 C3026 ) C203_=_C3041( C203 C3041 ) C203_=_C3173( C203 C3173 ) C203_=_C3278( C203 C3278 ) \nC203_=_C3629( C203 C3629 ) C203_=_C3643( C203 C3643 ) C203_=_C3725( C203 C3725 ) C203_=_C3772( C203 C3772 ) C203_=_C3773( C203 C3773 ) C203_=_C3774( C203 C3774 ) \nC203_=_C3775( C203 C3775 ) C203_=_C3776( C203 C3776 ) C203_=_C3777( C203 C3777 ) C204_=_C275( C204 C275 ) C204_=_C290( C204 C290 ) C204_=_C322( C204 C322 ) \nC204_=_C368( C204 C368 ) C204_=_C393( C204 C393 ) C204_=_C1716( C204 C1716 ) C204_=_C1754( C204 C1754 ) C212_=_C213( C212 C213 ) C212_=_C214( C212 C214 ) \nC212_=_C215( C212 C215 ) C212_=_C216( C212 C216 ) C212_=_C218( C212 C218 ) C212_=_C219( C212 C219 ) C212_=_C220( C212 C220 ) C212_=_C226( C212 C226 ) \nC212_=_C360( C212 C360 ) C212_=_C385( C212 C385 ) C212_=_C949( C212 C949 ) C213_=_C214( C213 C214 ) C213_=_C215( C213 C215 ) C213_=_C216( C213 C216 ) \nC213_=_C218( C213 C218 ) C213_=_C219( C213 C219 ) C213_=_C220( C213 C220 ) C213_=_C230( C213 C230 ) C213_=_C362( C213 C362 ) C213_=_C387( C213 C387 ) \nC213_=_C427( C213 C427 ) C213_=_C611( C213 C611 ) C213_=_C949( C213 C949 ) C213_=_C1793( C213 C1793 ) C213_=_C1794( C213 C1794 ) C213_=_C1795( C213 C1795 ) \nC213_=_C1796( C213 C1796 ) C213_=_C1798( C213 C1798 ) C213_=_C1799( C213 C1799 ) C213_=_C1800( C213 C1800 ) C213_=_C1801( C213 C1801 ) C213_=_C1803( C213 C1803 ) \nC213_=_C1805( C213 C1805 ) C213_=_C1806( C213 C1806 ) C213_=_C1807( C213 C1807 ) C213_=_C1808( C213 C1808 ) C213_=_C1809( C213 C1809 ) C213_=_C1810( C213 C1810 ) \nC214_=_C215( C214 C215 ) C214_=_C216( C214 C216 ) C214_=_C218( C214 C218 ) C214_=_C219( C214 C219 ) C214_=_C220( C214 C220 ) C214_=_C231( C214 C231 ) \nC214_=_C363( C214 C363 ) C214_=_C388( C214 C388 ) C214_=_C1793( C214 C1793 ) C215_=_C216( C215 C216 ) C215_=_C218( C215 C218 ) C215_=_C219( C215 C219 ) \nC215_=_C220( C215 C220 ) C215_=_C233( C215 C233 ) C215_=_C1223( C215 C1223 ) C215_=_C1821( C215 C1821 ) C215_=_C1842( C215 C1842 ) C215_=_C1916( C215 C1916 ) \nC215_=_C2111( C215 C2111 ) C215_=_C2249( C215 C2249 ) C215_=_C2287( C215 C2287 ) C215_=_C2380( C215 C2380 ) C215_=_C2727( C215 C2727 ) C215_=_C2729( C215 C2729 ) \nC215_=_C2730( C215 C2730 ) C215_=_C2731( C215 C2731 ) C215_=_C2732( C215 C2732 ) C215_=_C2733( C215 C2733 ) C215_=_C2735( C215 C2735 ) C215_=_C2740( C215 C2740 ) \nC216_=_C218( C216 C218 ) C216_=_C219( C216 C219 ) C216_=_C220( C216 C220 ) C216_=_C235( C216 C235 ) C216_=_C618( C216 C618 ) C216_=_C650( C216 C650 ) \nC216_=_C932( C216 C932 ) C216_=_C1996( C216 C1996 ) C216_=_C2991( C216 C2991 ) C216_=_C3053( C216 C3053 ) C216_=_C3143( C216 C3143 ) C216_=_C3144( C216 C3144 ) \nC216_=_C3145( C216 C3145 ) C216_=_C3146( C216 C3146 ) C216_=_C3147( C216 C3147 ) C216_=_C3152( C216 C3152 ) C216_=_C3153( C216 C3153 ) C218_=_C219( C218 C219 ) \nC218_=_C220( C218 C220 ) C218_=_C237( C218 C237 ) C218_=_C2735( C218 C2735 ) C218_=_C3147( C218 C3147 ) C218_=_C3710( C218 C3710 ) C218_=_C3714( C218 C3714 ) \nC219_=_C220( C219 C220 ) C219_=_C238( C219 C238 ) C219_=_C258( C219 C258 ) C219_=_C291( C219 C291 ) C219_=_C309( C219 C309 ) C219_=_C323( C219 C323 ) \nC219_=_C470( C219 C470 ) C219_=_C655( C219 C655 ) C219_=_C1281( C219 C1281 ) C219_=_C1304( C219 C1304 ) C219_=_C1584( C219 C1584 ) C219_=_C2704( C219 C2704 ) \nC219_=_C2764( C219 C2764 ) C219_=_C3454( C219 C3454 ) C219_=_C3710( C219 C3710 ) C219_=_C3998( C219 C3998 ) C220_=_C239( C220 C239 ) C220_=_C447( C220 C447 ) \nC220_=_C1834( C220 C1834 ) C220_=_C1985( C220 C1985 ) C220_=_C2089( C220 C2089 ) C220_=_C2245( C220 C2245 ) C220_=_C2302( C220 C2302 ) C220_=_C2483( C220 C2483 ) \nC220_=_C2726( C220 C2726 ) C220_=_C2756( C220 C2756 ) C220_=_C3332( C220 C3332 ) C220_=_C3489( C220 C3489 ) C220_=_C3565( C220 C3565 ) C220_=_C3692( C220 C3692 ) \nC220_=_C3714( C220 C3714 ) C220_=_C3968( C220 C3968 ) C220_=_C3988( C220 C3988 ) C220_=_C4018( C220 C4018 ) C220_=_C4050( C220 C4050 ) C220_=_C4094( C220 C4094 ) \nC226_=_C228( C226 C228 ) C226_=_C229( C226 C229 ) C226_=_C230( C226 C230 ) C226_=_C231( C226 C231 ) C226_=_C232( C226 C232 ) C226_=_C233( C226 C233 ) \nC226_=_C234( C226 C234 ) C226_=_C235( C226 C235 ) C226_=_C236( C226 C236 ) C226_=_C237( C226 C237 ) C226_=_C238( C226 C238 ) C226_=_C239( C226 C239 ) \nC226_=_C360( C226 C360 ) C226_=_C385( C226 C385 ) C226_=_C949( C226 C949 ) C228_=_C229( C228 C229 ) C228_=_C230( C228 C230 ) C228_=_C231(</w:t>
      </w:r>
    </w:p>
    <w:p>
      <w:pPr>
        <w:pStyle w:val="PreformattedText"/>
        <w:bidi w:val="0"/>
        <w:spacing w:before="0" w:after="0"/>
        <w:jc w:val="left"/>
        <w:rPr/>
      </w:pPr>
      <w:r>
        <w:rPr/>
        <w:t xml:space="preserve"> </w:t>
      </w:r>
      <w:r>
        <w:rPr/>
        <w:t>C228 C231 ) \nC228_=_C232( C228 C232 ) C228_=_C233( C228 C233 ) C228_=_C234( C228 C234 ) C228_=_C235( C228 C235 ) C228_=_C236( C228 C236 ) C228_=_C237( C228 C237 ) \nC228_=_C238( C228 C238 ) C228_=_C239( C228 C239 ) C228_=_C250( C228 C250 ) C228_=_C266( C228 C266 ) C228_=_C299( C228 C299 ) C228_=_C315( C228 C315 ) \nC228_=_C329( C228 C329 ) C228_=_C345( C228 C345 ) C228_=_C967( C228 C967 ) C228_=_C1148( C228 C1148 ) C228_=_C1433( C228 C1433 ) C229_=_C230( C229 C230 ) \nC229_=_C231( C229 C231 ) C229_=_C232( C229 C232 ) C229_=_C233( C229 C233 ) C229_=_C234( C229 C234 ) C229_=_C235( C229 C235 ) C229_=_C236( C229 C236 ) \nC229_=_C237( C229 C237 ) C229_=_C238( C229 C238 ) C229_=_C239( C229 C239 ) C229_=_C301( C229 C301 ) C229_=_C316( C229 C316 ) C229_=_C346( C229 C346 ) \nC229_=_C873( C229 C873 ) C229_=_C1150( C229 C1150 ) C230_=_C231( C230 C231 ) C230_=_C232( C230 C232 ) C230_=_C233( C230 C233 ) C230_=_C234( C230 C234 ) \nC230_=_C235( C230 C235 ) C230_=_C236( C230 C236 ) C230_=_C237( C230 C237 ) C230_=_C238( C230 C238 ) C230_=_C239( C230 C239 ) C230_=_C362( C230 C362 ) \nC230_=_C387( C230 C387 ) C230_=_C427( C230 C427 ) C230_=_C611( C230 C611 ) C230_=_C949( C230 C949 ) C230_=_C1793( C230 C1793 ) C230_=_C1794( C230 C1794 ) \nC230_=_C1795( C230 C1795 ) C230_=_C1796( C230 C1796 ) C230_=_C1798( C230 C1798 ) C230_=_C1799( C230 C1799 ) C230_=_C1800( C230 C1800 ) C230_=_C1801( C230 C1801 ) \nC230_=_C1803( C230 C1803 ) C230_=_C1805( C230 C1805 ) C230_=_C1806( C230 C1806 ) C230_=_C1807( C230 C1807 ) C230_=_C1808( C230 C1808 ) C230_=_C1809( C230 C1809 ) \nC230_=_C1810( C230 C1810 ) C231_=_C232( C231 C232 ) C231_=_C233( C231 C233 ) C231_=_C234( C231 C234 ) C231_=_C235( C231 C235 ) C231_=_C236( C231 C236 ) \nC231_=_C237( C231 C237 ) C231_=_C238( C231 C238 ) C231_=_C239( C231 C239 ) C231_=_C363( C231 C363 ) C231_=_C388( C231 C388 ) C231_=_C1793( C231 C1793 ) \nC232_=_C233( C232 C233 ) C232_=_C234( C232 C234 ) C232_=_C235( C232 C235 ) C232_=_C236( C232 C236 ) C232_=_C237( C232 C237 ) C232_=_C238( C232 C238 ) \nC232_=_C239( C232 C239 ) C232_=_C303( C232 C303 ) C232_=_C318( C232 C318 ) C232_=_C348( C232 C348 ) C232_=_C1153( C232 C1153 ) C232_=_C2714( C232 C2714 ) \nC232_=_C2726( C232 C2726 ) C233_=_C234( C233 C234 ) C233_=_C235( C233 C235 ) C233_=_C236( C233 C236 ) C233_=_C237( C233 C237 ) C233_=_C238( C233 C238 ) \nC233_=_C239( C233 C239 ) C233_=_C1223( C233 C1223 ) C233_=_C1821( C233 C1821 ) C233_=_C1842( C233 C1842 ) C233_=_C1916( C233 C1916 ) C233_=_C2111( C233 C2111 ) \nC233_=_C2249( C233 C2249 ) C233_=_C2287( C233 C2287 ) C233_=_C2380( C233 C2380 ) C233_=_C2727( C233 C2727 ) C233_=_C2729( C233 C2729 ) C233_=_C2730( C233 C2730 ) \nC233_=_C2731( C233 C2731 ) C233_=_C2732( C233 C2732 ) C233_=_C2733( C233 C2733 ) C233_=_C2735( C233 C2735 ) C233_=_C2740( C233 C2740 ) C234_=_C235( C234 C235 ) \nC234_=_C236( C234 C236 ) C234_=_C237( C234 C237 ) C234_=_C238( C234 C238 ) C234_=_C239( C234 C239 ) C234_=_C304( C234 C304 ) C234_=_C319( C234 C319 ) \nC234_=_C351( C234 C351 ) C234_=_C1155( C234 C1155 ) C234_=_C2826( C234 C2826 ) C235_=_C236( C235 C236 ) C235_=_C237( C235 C237 ) C235_=_C238( C235 C238 ) \nC235_=_C239( C235 C239 ) C235_=_C618( C235 C618 ) C235_=_C650( C235 C650 ) C235_=_C932( C235 C932 ) C235_=_C1996( C235 C1996 ) C235_=_C2991( C235 C2991 ) \nC235_=_C3053( C235 C3053 ) C235_=_C3143( C235 C3143 ) C235_=_C3144( C235 C3144 ) C235_=_C3145( C235 C3145 ) C235_=_C3146( C235 C3146 ) C235_=_C3147( C235 C3147 ) \nC235_=_C3152( C235 C3152 ) C235_=_C3153( C235 C3153 ) C236_=_C237( C236 C237 ) C236_=_C238( C236 C238 ) C236_=_C239( C236 C239 ) C236_=_C308( C236 C308 ) \nC236_=_C321( C236 C321 ) C236_=_C356( C236 C356 ) C236_=_C1163( C236 C1163 ) C236_=_C3656( C236 C3656 ) C237_=_C238( C237 C238 ) C237_=_C239( C237 C239 ) \nC237_=_C2735( C237 C2735 ) C237_=_C3147( C237 C3147 ) C237_=_C3710( C237 C3710 ) C237_=_C3714( C237 C3714 ) C238_=_C239( C238 C239 ) C238_=_C258( C238 C258 ) \nC238_=_C291( C238 C291 ) C238_=_C309( C238 C309 ) C238_=_C323( C238 C323 ) C238_=_C470( C238 C470 ) C238_=_C655( C238 C655 ) C238_=_C1281( C238 C1281 ) \nC238_=_C1304( C238 C1304 ) C238_=_C1584( C238 C1584 ) C238_=_C2704( C238 C2704 ) C238_=_C2764( C238 C2764 ) C238_=_C3454( C238 C3454 ) C238_=_C3710( C238 C3710 ) \nC238_=_C3998( C238 C3998 ) C239_=_C447( C239 C447 ) C239_=_C1834( C239 C1834 ) C239_=_C1985( C239 C1985 ) C239_=_C2089( C239 C2089 ) C239_=_C2245( C239 C2245 ) \nC239_=_C2302( C239 C2302 ) C239_=_C2483( C239 C2483 ) C239_=_C2726( C239 C2726 ) C239_=_C2756( C239 C2756 ) C239_=_C3332( C239 C3332 ) C239_=_C3489( C239 C3489 ) \nC239_=_C3565( C239 C3565 ) C239_=_C3692( C239 C3692 ) C239_=_C3714( C239 C3714 ) C239_=_C3968( C239 C3968 ) C239_=_C3988( C239 C3988 ) C239_=_C4018( C239 C4018 ) \nC239_=_C4050( C239 C4050 ) C239_=_C4094( C239 C4094 ) C250_=_C251( C250 C251 ) C250_=_C254( C250 C254 ) C250_=_C255( C250 C255 ) C250_=_C256( C250 C256 ) \nC250_=_C257( C250 C257 ) C250_=_C258( C250 C258 ) C250_=_C266( C250 C266 ) C250_=_C299( C250 C299 ) C250_=_C315( C250 C315 ) C250_=_C329( C250 C329 ) \nC250_=_C345( C250 C345 ) C250_=_C967( C250 C967 ) C250_=_C1148( C250 C1148 ) C250_=_C1433( C250 C1433 ) C251_=_C254( C251 C254 ) C251_=_C255( C251 C255 ) \nC251_=_C256( C251 C256 ) C251_=_C257( C251 C257 ) C251_=_C258( C251 C258 ) C251_=_C350( C251 C350 ) C251_=_C364( C251 C364 ) C251_=_C376( C251 C376 ) \nC251_=_C389( C251 C389 ) C251_=_C2808( C251 C2808 ) C251_=_C2811( C251 C2811 ) C251_=_C2815( C251 C2815 ) C251_=_C2817( C251 C2817 ) C254_=_C255( C254 C255 ) \nC254_=_C256( C254 C256 ) C254_=_C257( C254 C257 ) C254_=_C258( C254 C258 ) C254_=_C353( C254 C353 ) C254_=_C365( C254 C365 ) C254_=_C380( C254 C380 ) \nC254_=_C390( C254 C390 ) C254_=_C1109( C254 C1109 ) C254_=_C1228( C254 C1228 ) C254_=_C1828( C254 C1828 ) C254_=_C1847( C254 C1847 ) C254_=_C2161( C254 C2161 ) \nC254_=_C2258( C254 C2258 ) C254_=_C2386( C254 C2386 ) C254_=_C2405( C254 C2405 ) C254_=_C2458( C254 C2458 ) C254_=_C2544( C254 C2544 ) C254_=_C2808( C254 C2808 ) \nC254_=_C2966( C254 C2966 ) C254_=_C2996( C254 C2996 ) C254_=_C3411( C254 C3411 ) C254_=_C3566( C254 C3566 ) C254_=_C3567( C254 C3567 ) C254_=_C3570( C254 C3570 ) \nC254_=_C3571( C254 C3571 ) C255_=_C256( C255 C256 ) C255_=_C257( C255 C257 ) C255_=_C258( C255 C258 ) C255_=_C355( C255 C355 ) C255_=_C366( C255 C366 ) \nC255_=_C382( C255 C382 ) C255_=_C391( C255 C391 ) C255_=_C3567( C255 C3567 ) C255_=_C3643( C255 C3643 ) C255_=_C3647( C255 C3647 ) C256_=_C257( C256 C257 ) \nC256_=_C258( C256 C258 ) C256_=_C357( C256 C357 ) C256_=_C367( C256 C367 ) C256_=_C383( C256 C383 ) C256_=_C392( C256 C392 ) C256_=_C1476( C256 C1476 ) \nC256_=_C2589( C256 C2589 ) C256_=_C2811( C256 C2811 ) C256_=_C2887( C256 C2887 ) C256_=_C3026( C256 C3026 ) C256_=_C3041( C256 C3041 ) C256_=_C3173( C256 C3173 ) \nC256_=_C3278( C256 C3278 ) C256_=_C3629( C256 C3629 ) C256_=_C3643( C256 C3643 ) C256_=_C3725( C256 C3725 ) C256_=_C3772( C256 C3772 ) C256_=_C3773( C256 C3773 ) \nC256_=_C3774( C256 C3774 ) C256_=_C3775( C256 C3775 ) C256_=_C3776( C256 C3776 ) C256_=_C3777( C256 C3777 ) C257_=_C258( C257 C258 ) C257_=_C274( C257 C274 ) \nC257_=_C339( C257 C339 ) C257_=_C975( C257 C975 ) C257_=_C3553( C257 C3553 ) C258_=_C291( C258 C291 ) C258_=_C309( C258 C309 ) C258_=_C323( C258 C323 ) \nC258_=_C470( C258 C470 ) C258_=_C655( C258 C655 ) C258_=_C1281( C258 C1281 ) C258_=_C1304( C258 C1304 ) C258_=_C1584( C258 C1584 ) C258_=_C2704( C258 C2704 ) \nC258_=_C2764( C258 C2764 ) C258_=_C3454( C258 C3454 ) C258_=_C3710( C258 C3710 ) C258_=_C3998( C258 C3998 ) C266_=_C267( C266 C267 ) C266_=_C268( C266 C268 ) \nC266_=_C269( C266 C269 ) C266_=_C270( C266 C270 ) C266_=_C271( C266 C271 ) C266_=_C272( C266 C272 ) C266_=_C274( C266 C274 ) C266_=_C275( C266 C275 ) \nC266_=_C276( C266 C276 ) C266_=_C299( C266 C299 ) C266_=_C315( C266 C315 ) C266_=_C329( C266 C329 ) C266_=_C345( C266 C345 ) C266_=_C967( C266 C967 ) \nC266_=_C1148( C266 C1148 ) C266_=_C1433( C266 C1433 ) C267_=_C268( C267 C268 ) C267_=_C269( C267 C269 ) C267_=_C270( C267 C270 ) C267_=_C271( C267 C271 ) \nC267_=_C272( C267 C272 ) C267_=_C274( C267 C274 ) C267_=_C275( C267 C275 ) C267_=_C276( C267 C276 ) C267_=_C285( C267 C285 ) C267_=_C317( C267 C317 ) \nC267_=_C361( C267 C361 ) C267_=_C386( C267 C386 ) C267_=_C1627( C267 C1627 ) C268_=_C269( C268 C269 ) C268_=_C270( C268 C270 ) C268_=_C271( C268 C271 ) \nC268_=_C272( C268 C272 ) C268_=_C274( C268 C274 ) C268_=_C275( C268 C275 ) C268_=_C276( C268 C276 ) C268_=_C371( C268 C371 ) C268_=_C1463( C268 C1463 ) \nC268_=_C1699( C268 C1699 ) C268_=_C1701( C268 C1701 ) C268_=_C1702( C268 C1702 ) C268_=_C1703( C268 C1703 ) C268_=_C1707( C268 C1707 ) C268_=_C1708( C268 C1708 ) \nC268_=_C1709( C268 C1709 ) C268_=_C1710( C268 C1710 ) C268_=_C1711( C268 C1711 ) C268_=_C1712( C268 C1712 ) C268_=_C1715( C268 C1715 ) C268_=_C1716( C268 C1716 ) \nC268_=_C1717( C268 C1717 ) C268_=_C1719( C268 C1719 ) C268_=_C1720( C268 C1720 ) C268_=_C1721( C268 C1721 ) C268_=_C1722( C268 C1722 ) C269_=_C270( C269 C270 ) \nC269_=_C271( C269 C271 ) C269_=_C272( C269 C272 ) C269_=_C274( C269 C274 ) C269_=_C275( C269 C275 ) C269_=_C276( C269 C276 ) C269_=_C372( C269 C372 ) \nC269_=_C1701( C269 C1701 ) C269_=_C1916( C269 C1916 ) C269_=_C1922( C269 C1922 ) C269_=_C1927( C269 C1927 ) C270_=_C271( C270 C271 ) C270_=_C272( C270 C272 ) \nC270_=_C274( C270 C274 ) C270_=_C275( C270 C275 ) C270_=_C276( C270 C276 ) C270_=_C373( C270 C373 ) C270_=_C1702( C270 C1702 ) C271_=_C272( C271 C272 ) \nC271_=_C274( C271 C274 ) C271_=_C275( C271 C275 ) C271_=_C276( C271 C276 ) C271_=_C377( C271 C377 ) C271_=_C1707( C271 C1707 ) C271_=_C3164( C271 C3164 ) \nC272_=_C274( C272 C274 ) C272_=_C275( C272 C275 ) C272_=_C276( C272 C276 ) C272_=_C379( C272 C379 ) C272_=_C1711( C272 C1711 ) C274_=_C275( C274 C275 ) \nC274_=_C276( C274 C276 ) C274_=_C339( C274 C339 ) C274_=_C975( C274 C975 ) C274_=_C3553( C274 C3553 ) C275_=_C276( C275 C276 ) C275_=_C290(</w:t>
      </w:r>
    </w:p>
    <w:p>
      <w:pPr>
        <w:pStyle w:val="PreformattedText"/>
        <w:bidi w:val="0"/>
        <w:spacing w:before="0" w:after="0"/>
        <w:jc w:val="left"/>
        <w:rPr/>
      </w:pPr>
      <w:r>
        <w:rPr/>
        <w:t xml:space="preserve"> </w:t>
      </w:r>
      <w:r>
        <w:rPr/>
        <w:t>C275 C290 ) \nC275_=_C322( C275 C322 ) C275_=_C368( C275 C368 ) C275_=_C393( C275 C393 ) C275_=_C1716( C275 C1716 ) C275_=_C1754( C275 C1754 ) C276_=_C384( C276 C384 ) \nC276_=_C1722( C276 C1722 ) C276_=_C3570( C276 C3570 ) C282_=_C284( C282 C284 ) C282_=_C285( C282 C285 ) C282_=_C286( C282 C286 ) C282_=_C287( C282 C287 ) \nC282_=_C289( C282 C289 ) C282_=_C290( C282 C290 ) C282_=_C291( C282 C291 ) C282_=_C292( C282 C292 ) C282_=_C296( C282 C296 ) C282_=_C326( C282 C326 ) \nC282_=_C451( C282 C451 ) C282_=_C456( C282 C456 ) C282_=_C470( C282 C470 ) C284_=_C285( C284 C285 ) C284_=_C286( C284 C286 ) C284_=_C287( C284 C287 ) \nC284_=_C289( C284 C289 ) C284_=_C290( C284 C290 ) C284_=_C291( C284 C291 ) C284_=_C292( C284 C292 ) C284_=_C300( C284 C300 ) C284_=_C330( C284 C330 ) \nC284_=_C968( C284 C968 ) C284_=_C1149( C284 C1149 ) C285_=_C286( C285 C286 ) C285_=_C287( C285 C287 ) C285_=_C289( C285 C289 ) C285_=_C290( C285 C290 ) \nC285_=_C291( C285 C291 ) C285_=_C292( C285 C292 ) C285_=_C317( C285 C317 ) C285_=_C361( C285 C361 ) C285_=_C386( C285 C386 ) C285_=_C1627( C285 C1627 ) \nC286_=_C287( C286 C287 ) C286_=_C289( C286 C289 ) C286_=_C290( C286 C290 ) C286_=_C291( C286 C291 ) C286_=_C292( C286 C292 ) C286_=_C302( C286 C302 ) \nC286_=_C332( C286 C332 ) C286_=_C969( C286 C969 ) C287_=_C289( C287 C289 ) C287_=_C290( C287 C290 ) C287_=_C291( C287 C291 ) C287_=_C292( C287 C292 ) \nC287_=_C305( C287 C305 ) C287_=_C334( C287 C334 ) C287_=_C970( C287 C970 ) C289_=_C290( C289 C290 ) C289_=_C291( C289 C291 ) C289_=_C292( C289 C292 ) \nC289_=_C307( C289 C307 ) C289_=_C337( C289 C337 ) C289_=_C973( C289 C973 ) C289_=_C2793( C289 C2793 ) C290_=_C291( C290 C291 ) C290_=_C292( C290 C292 ) \nC290_=_C322( C290 C322 ) C290_=_C368( C290 C368 ) C290_=_C393( C290 C393 ) C290_=_C1716( C290 C1716 ) C290_=_C1754( C290 C1754 ) C291_=_C292( C291 C292 ) \nC291_=_C309( C291 C309 ) C291_=_C323( C291 C323 ) C291_=_C470( C291 C470 ) C291_=_C655( C291 C655 ) C291_=_C1281( C291 C1281 ) C291_=_C1304( C291 C1304 ) \nC291_=_C1584( C291 C1584 ) C291_=_C2704( C291 C2704 ) C291_=_C2764( C291 C2764 ) C291_=_C3454( C291 C3454 ) C291_=_C3710( C291 C3710 ) C291_=_C3998( C291 C3998 ) \nC292_=_C310( C292 C310 ) C292_=_C340( C292 C340 ) C292_=_C977( C292 C977 ) C292_=_C3680( C292 C3680 ) C296_=_C299( C296 C299 ) C296_=_C300( C296 C300 ) \nC296_=_C301( C296 C301 ) C296_=_C302( C296 C302 ) C296_=_C303( C296 C303 ) C296_=_C304( C296 C304 ) C296_=_C305( C296 C305 ) C296_=_C307( C296 C307 ) \nC296_=_C308( C296 C308 ) C296_=_C309( C296 C309 ) C296_=_C310( C296 C310 ) C296_=_C326( C296 C326 ) C296_=_C451( C296 C451 ) C296_=_C456( C296 C456 ) \nC296_=_C470( C296 C470 ) C299_=_C300( C299 C300 ) C299_=_C301( C299 C301 ) C299_=_C302( C299 C302 ) C299_=_C303( C299 C303 ) C299_=_C304( C299 C304 ) \nC299_=_C305( C299 C305 ) C299_=_C307( C299 C307 ) C299_=_C308( C299 C308 ) C299_=_C309( C299 C309 ) C299_=_C310( C299 C310 ) C299_=_C315( C299 C315 ) \nC299_=_C329( C299 C329 ) C299_=_C345( C299 C345 ) C299_=_C967( C299 C967 ) C299_=_C1148( C299 C1148 ) C299_=_C1433( C299 C1433 ) C300_=_C301( C300 C301 ) \nC300_=_C302( C300 C302 ) C300_=_C303( C300 C303 ) C300_=_C304( C300 C304 ) C300_=_C305( C300 C305 ) C300_=_C307( C300 C307 ) C300_=_C308( C300 C308 ) \nC300_=_C309( C300 C309 ) C300_=_C310( C300 C310 ) C300_=_C330( C300 C330 ) C300_=_C968( C300 C968 ) C300_=_C1149( C300 C1149 ) C301_=_C302( C301 C302 ) \nC301_=_C303( C301 C303 ) C301_=_C304( C301 C304 ) C301_=_C305( C301 C305 ) C301_=_C307( C301 C307 ) C301_=_C308( C301 C308 ) C301_=_C309( C301 C309 ) \nC301_=_C310( C301 C310 ) C301_=_C316( C301 C316 ) C301_=_C346( C301 C346 ) C301_=_C873( C301 C873 ) C301_=_C1150( C301 C1150 ) C302_=_C303( C302 C303 ) \nC302_=_C304( C302 C304 ) C302_=_C305( C302 C305 ) C302_=_C307( C302 C307 ) C302_=_C308( C302 C308 ) C302_=_C309( C302 C309 ) C302_=_C310( C302 C310 ) \nC302_=_C332( C302 C332 ) C302_=_C969( C302 C969 ) C303_=_C304( C303 C304 ) C303_=_C305( C303 C305 ) C303_=_C307( C303 C307 ) C303_=_C308( C303 C308 ) \nC303_=_C309( C303 C309 ) C303_=_C310( C303 C310 ) C303_=_C318( C303 C318 ) C303_=_C348( C303 C348 ) C303_=_C1153( C303 C1153 ) C303_=_C2714( C303 C2714 ) \nC303_=_C2726( C303 C2726 ) C304_=_C305( C304 C305 ) C304_=_C307( C304 C307 ) C304_=_C308( C304 C308 ) C304_=_C309( C304 C309 ) C304_=_C310( C304 C310 ) \nC304_=_C319( C304 C319 ) C304_=_C351( C304 C351 ) C304_=_C1155( C304 C1155 ) C304_=_C2826( C304 C2826 ) C305_=_C307( C305 C307 ) C305_=_C308( C305 C308 ) \nC305_=_C309( C305 C309 ) C305_=_C310( C305 C310 ) C305_=_C334( C305 C334 ) C305_=_C970( C305 C970 ) C307_=_C308( C307 C308 ) C307_=_C309( C307 C309 ) \nC307_=_C310( C307 C310 ) C307_=_C337( C307 C337 ) C307_=_C973( C307 C973 ) C307_=_C2793( C307 C2793 ) C308_=_C309( C308 C309 ) C308_=_C310( C308 C310 ) \nC308_=_C321( C308 C321 ) C308_=_C356( C308 C356 ) C308_=_C1163( C308 C1163 ) C308_=_C3656( C308 C3656 ) C309_=_C310( C309 C310 ) C309_=_C323( C309 C323 ) \nC309_=_C470( C309 C470 ) C309_=_C655( C309 C655 ) C309_=_C1281( C309 C1281 ) C309_=_C1304( C309 C1304 ) C309_=_C1584( C309 C1584 ) C309_=_C2704( C309 C2704 ) \nC309_=_C2764( C309 C2764 ) C309_=_C3454( C309 C3454 ) C309_=_C3710( C309 C3710 ) C309_=_C3998( C309 C3998 ) C310_=_C340( C310 C340 ) C310_=_C977( C310 C977 ) \nC310_=_C3680( C310 C3680 ) C315_=_C316( C315 C316 ) C315_=_C317( C315 C317 ) C315_=_C318( C315 C318 ) C315_=_C319( C315 C319 ) C315_=_C321( C315 C321 ) \nC315_=_C322( C315 C322 ) C315_=_C323( C315 C323 ) C315_=_C329( C315 C329 ) C315_=_C345( C315 C345 ) C315_=_C967( C315 C967 ) C315_=_C1148( C315 C1148 ) \nC315_=_C1433( C315 C1433 ) C316_=_C317( C316 C317 ) C316_=_C318( C316 C318 ) C316_=_C319( C316 C319 ) C316_=_C321( C316 C321 ) C316_=_C322( C316 C322 ) \nC316_=_C323( C316 C323 ) C316_=_C346( C316 C346 ) C316_=_C873( C316 C873 ) C316_=_C1150( C316 C1150 ) C317_=_C318( C317 C318 ) C317_=_C319( C317 C319 ) \nC317_=_C321( C317 C321 ) C317_=_C322( C317 C322 ) C317_=_C323( C317 C323 ) C317_=_C361( C317 C361 ) C317_=_C386( C317 C386 ) C317_=_C1627( C317 C1627 ) \nC318_=_C319( C318 C319 ) C318_=_C321( C318 C321 ) C318_=_C322( C318 C322 ) C318_=_C323( C318 C323 ) C318_=_C348( C318 C348 ) C318_=_C1153( C318 C1153 ) \nC318_=_C2714( C318 C2714 ) C318_=_C2726( C318 C2726 ) C319_=_C321( C319 C321 ) C319_=_C322( C319 C322 ) C319_=_C323( C319 C323 ) C319_=_C351( C319 C351 ) \nC319_=_C1155( C319 C1155 ) C319_=_C2826( C319 C2826 ) C321_=_C322( C321 C322 ) C321_=_C323( C321 C323 ) C321_=_C356( C321 C356 ) C321_=_C1163( C321 C1163 ) \nC321_=_C3656( C321 C3656 ) C322_=_C323( C322 C323 ) C322_=_C368( C322 C368 ) C322_=_C393( C322 C393 ) C322_=_C1716( C322 C1716 ) C322_=_C1754( C322 C1754 ) \nC323_=_C470( C323 C470 ) C323_=_C655( C323 C655 ) C323_=_C1281( C323 C1281 ) C323_=_C1304( C323 C1304 ) C323_=_C1584( C323 C1584 ) C323_=_C2704( C323 C2704 ) \nC323_=_C2764( C323 C2764 ) C323_=_C3454( C323 C3454 ) C323_=_C3710( C323 C3710 ) C323_=_C3998( C323 C3998 ) C326_=_C329( C326 C329 ) C326_=_C330( C326 C330 ) \nC326_=_C332( C326 C332 ) C326_=_C333( C326 C333 ) C326_=_C334( C326 C334 ) C326_=_C335( C326 C335 ) C326_=_C337( C326 C337 ) C326_=_C338( C326 C338 ) \nC326_=_C339( C326 C339 ) C326_=_C340( C326 C340 ) C326_=_C451( C326 C451 ) C326_=_C456( C326 C456 ) C326_=_C470( C326 C470 ) C329_=_C330( C329 C330 ) \nC329_=_C332( C329 C332 ) C329_=_C333( C329 C333 ) C329_=_C334( C329 C334 ) C329_=_C335( C329 C335 ) C329_=_C337( C329 C337 ) C329_=_C338( C329 C338 ) \nC329_=_C339( C329 C339 ) C329_=_C340( C329 C340 ) C329_=_C345( C329 C345 ) C329_=_C967( C329 C967 ) C329_=_C1148( C329 C1148 ) C329_=_C1433( C329 C1433 ) \nC330_=_C332( C330 C332 ) C330_=_C333( C330 C333 ) C330_=_C334( C330 C334 ) C330_=_C335( C330 C335 ) C330_=_C337( C330 C337 ) C330_=_C338( C330 C338 ) \nC330_=_C339( C330 C339 ) C330_=_C340( C330 C340 ) C330_=_C968( C330 C968 ) C330_=_C1149( C330 C1149 ) C332_=_C333( C332 C333 ) C332_=_C334( C332 C334 ) \nC332_=_C335( C332 C335 ) C332_=_C337( C332 C337 ) C332_=_C338( C332 C338 ) C332_=_C339( C332 C339 ) C332_=_C340( C332 C340 ) C332_=_C969( C332 C969 ) \nC333_=_C334( C333 C334 ) C333_=_C335( C333 C335 ) C333_=_C337( C333 C337 ) C333_=_C338( C333 C338 ) C333_=_C339( C333 C339 ) C333_=_C340( C333 C340 ) \nC333_=_C349( C333 C349 ) C333_=_C375( C333 C375 ) C333_=_C1154( C333 C1154 ) C333_=_C1855( C333 C1855 ) C333_=_C1991( C333 C1991 ) C333_=_C2764( C333 C2764 ) \nC334_=_C335( C334 C335 ) C334_=_C337( C334 C337 ) C334_=_C338( C334 C338 ) C334_=_C339( C334 C339 ) C334_=_C340( C334 C340 ) C334_=_C970( C334 C970 ) \nC335_=_C337( C335 C337 ) C335_=_C338( C335 C338 ) C335_=_C339( C335 C339 ) C335_=_C340( C335 C340 ) C335_=_C352( C335 C352 ) C335_=_C378( C335 C378 ) \nC335_=_C1160( C335 C1160 ) C335_=_C1999( C335 C1999 ) C335_=_C3489( C335 C3489 ) C337_=_C338( C337 C338 ) C337_=_C339( C337 C339 ) C337_=_C340( C337 C340 ) \nC337_=_C973( C337 C973 ) C337_=_C2793( C337 C2793 ) C338_=_C339( C338 C339 ) C338_=_C340( C338 C340 ) C338_=_C354( C338 C354 ) C338_=_C381( C338 C381 ) \nC338_=_C883( C338 C883 ) C338_=_C1161( C338 C1161 ) C338_=_C2000( C338 C2000 ) C339_=_C340( C339 C340 ) C339_=_C975( C339 C975 ) C339_=_C3553( C339 C3553 ) \nC340_=_C977( C340 C977 ) C340_=_C3680( C340 C3680 ) C345_=_C346( C345 C346 ) C345_=_C348( C345 C348 ) C345_=_C349( C345 C349 ) C345_=_C350( C345 C350 ) \nC345_=_C351( C345 C351 ) C345_=_C352( C345 C352 ) C345_=_C353( C345 C353 ) C345_=_C354( C345 C354 ) C345_=_C355( C345 C355 ) C345_=_C356( C345 C356 ) \nC345_=_C357( C345 C357 ) C345_=_C967( C345 C967 ) C345_=_C1148( C345 C1148 ) C345_=_C1433( C345 C1433 ) C346_=_C348( C346 C348 ) C346_=_C349( C346 C349 ) \nC346_=_C350( C346 C350 ) C346_=_C351( C346 C351 ) C346_=_C352( C346 C352 ) C346_=_C353( C346 C353 ) C346_=_C354( C346 C354 ) C346_=_C355( C346 C355 ) \nC346_=_C356( C346 C356 ) C346_=_C357( C346 C357 ) C346_=_C873( C346 C873 ) C346_=_C1150( C346 C1150 ) C348_=_C349( C348 C349 ) C348_=_C350( C348 C350 ) \nC348_=_C351(</w:t>
      </w:r>
    </w:p>
    <w:p>
      <w:pPr>
        <w:pStyle w:val="PreformattedText"/>
        <w:bidi w:val="0"/>
        <w:spacing w:before="0" w:after="0"/>
        <w:jc w:val="left"/>
        <w:rPr/>
      </w:pPr>
      <w:r>
        <w:rPr/>
        <w:t xml:space="preserve"> </w:t>
      </w:r>
      <w:r>
        <w:rPr/>
        <w:t>C348 C351 ) C348_=_C352( C348 C352 ) C348_=_C353( C348 C353 ) C348_=_C354( C348 C354 ) C348_=_C355( C348 C355 ) C348_=_C356( C348 C356 ) \nC348_=_C357( C348 C357 ) C348_=_C1153( C348 C1153 ) C348_=_C2714( C348 C2714 ) C348_=_C2726( C348 C2726 ) C349_=_C350( C349 C350 ) C349_=_C351( C349 C351 ) \nC349_=_C352( C349 C352 ) C349_=_C353( C349 C353 ) C349_=_C354( C349 C354 ) C349_=_C355( C349 C355 ) C349_=_C356( C349 C356 ) C349_=_C357( C349 C357 ) \nC349_=_C375( C349 C375 ) C349_=_C1154( C349 C1154 ) C349_=_C1855( C349 C1855 ) C349_=_C1991( C349 C1991 ) C349_=_C2764( C349 C2764 ) C350_=_C351( C350 C351 ) \nC350_=_C352( C350 C352 ) C350_=_C353( C350 C353 ) C350_=_C354( C350 C354 ) C350_=_C355( C350 C355 ) C350_=_C356( C350 C356 ) C350_=_C357( C350 C357 ) \nC350_=_C364( C350 C364 ) C350_=_C376( C350 C376 ) C350_=_C389( C350 C389 ) C350_=_C2808( C350 C2808 ) C350_=_C2811( C350 C2811 ) C350_=_C2815( C350 C2815 ) \nC350_=_C2817( C350 C2817 ) C351_=_C352( C351 C352 ) C351_=_C353( C351 C353 ) C351_=_C354( C351 C354 ) C351_=_C355( C351 C355 ) C351_=_C356( C351 C356 ) \nC351_=_C357( C351 C357 ) C351_=_C1155( C351 C1155 ) C351_=_C2826( C351 C2826 ) C352_=_C353( C352 C353 ) C352_=_C354( C352 C354 ) C352_=_C355( C352 C355 ) \nC352_=_C356( C352 C356 ) C352_=_C357( C352 C357 ) C352_=_C378( C352 C378 ) C352_=_C1160( C352 C1160 ) C352_=_C1999( C352 C1999 ) C352_=_C3489( C352 C3489 ) \nC353_=_C354( C353 C354 ) C353_=_C355( C353 C355 ) C353_=_C356( C353 C356 ) C353_=_C357( C353 C357 ) C353_=_C365( C353 C365 ) C353_=_C380( C353 C380 ) \nC353_=_C390( C353 C390 ) C353_=_C1109( C353 C1109 ) C353_=_C1228( C353 C1228 ) C353_=_C1828( C353 C1828 ) C353_=_C1847( C353 C1847 ) C353_=_C2161( C353 C2161 ) \nC353_=_C2258( C353 C2258 ) C353_=_C2386( C353 C2386 ) C353_=_C2405( C353 C2405 ) C353_=_C2458( C353 C2458 ) C353_=_C2544( C353 C2544 ) C353_=_C2808( C353 C2808 ) \nC353_=_C2966( C353 C2966 ) C353_=_C2996( C353 C2996 ) C353_=_C3411( C353 C3411 ) C353_=_C3566( C353 C3566 ) C353_=_C3567( C353 C3567 ) C353_=_C3570( C353 C3570 ) \nC353_=_C3571( C353 C3571 ) C354_=_C355( C354 C355 ) C354_=_C356( C354 C356 ) C354_=_C357( C354 C357 ) C354_=_C381( C354 C381 ) C354_=_C883( C354 C883 ) \nC354_=_C1161( C354 C1161 ) C354_=_C2000( C354 C2000 ) C355_=_C356( C355 C356 ) C355_=_C357( C355 C357 ) C355_=_C366( C355 C366 ) C355_=_C382( C355 C382 ) \nC355_=_C391( C355 C391 ) C355_=_C3567( C355 C3567 ) C355_=_C3643( C355 C3643 ) C355_=_C3647( C355 C3647 ) C356_=_C357( C356 C357 ) C356_=_C1163( C356 C1163 ) \nC356_=_C3656( C356 C3656 ) C357_=_C367( C357 C367 ) C357_=_C383( C357 C383 ) C357_=_C392( C357 C392 ) C357_=_C1476( C357 C1476 ) C357_=_C2589( C357 C2589 ) \nC357_=_C2811( C357 C2811 ) C357_=_C2887( C357 C2887 ) C357_=_C3026( C357 C3026 ) C357_=_C3041( C357 C3041 ) C357_=_C3173( C357 C3173 ) C357_=_C3278( C357 C3278 ) \nC357_=_C3629( C357 C3629 ) C357_=_C3643( C357 C3643 ) C357_=_C3725( C357 C3725 ) C357_=_C3772( C357 C3772 ) C357_=_C3773( C357 C3773 ) C357_=_C3774( C357 C3774 ) \nC357_=_C3775( C357 C3775 ) C357_=_C3776( C357 C3776 ) C357_=_C3777( C357 C3777 ) C360_=_C361( C360 C361 ) C360_=_C362( C360 C362 ) C360_=_C363( C360 C363 ) \nC360_=_C364( C360 C364 ) C360_=_C365( C360 C365 ) C360_=_C366( C360 C366 ) C360_=_C367( C360 C367 ) C360_=_C368( C360 C368 ) C360_=_C385( C360 C385 ) \nC360_=_C949( C360 C949 ) C361_=_C362( C361 C362 ) C361_=_C363( C361 C363 ) C361_=_C364( C361 C364 ) C361_=_C365( C361 C365 ) C361_=_C366( C361 C366 ) \nC361_=_C367( C361 C367 ) C361_=_C368( C361 C368 ) C361_=_C386( C361 C386 ) C361_=_C1627( C361 C1627 ) C362_=_C363( C362 C363 ) C362_=_C364( C362 C364 ) \nC362_=_C365( C362 C365 ) C362_=_C366( C362 C366 ) C362_=_C367( C362 C367 ) C362_=_C368( C362 C368 ) C362_=_C387( C362 C387 ) C362_=_C427( C362 C427 ) \nC362_=_C611( C362 C611 ) C362_=_C949( C362 C949 ) C362_=_C1793( C362 C1793 ) C362_=_C1794( C362 C1794 ) C362_=_C1795( C362 C1795 ) C362_=_C1796( C362 C1796 ) \nC362_=_C1798( C362 C1798 ) C362_=_C1799( C362 C1799 ) C362_=_C1800( C362 C1800 ) C362_=_C1801( C362 C1801 ) C362_=_C1803( C362 C1803 ) C362_=_C1805( C362 C1805 ) \nC362_=_C1806( C362 C1806 ) C362_=_C1807( C362 C1807 ) C362_=_C1808( C362 C1808 ) C362_=_C1809( C362 C1809 ) C362_=_C1810( C362 C1810 ) C363_=_C364( C363 C364 ) \nC363_=_C365( C363 C365 ) C363_=_C366( C363 C366 ) C363_=_C367( C363 C367 ) C363_=_C368( C363 C368 ) C363_=_C388( C363 C388 ) C363_=_C1793( C363 C1793 ) \nC364_=_C365( C364 C365 ) C364_=_C366( C364 C366 ) C364_=_C367( C364 C367 ) C364_=_C368( C364 C368 ) C364_=_C376( C364 C376 ) C364_=_C389( C364 C389 ) \nC364_=_C2808( C364 C2808 ) C364_=_C2811( C364 C2811 ) C364_=_C2815( C364 C2815 ) C364_=_C2817( C364 C2817 ) C365_=_C366( C365 C366 ) C365_=_C367( C365 C367 ) \nC365_=_C368( C365 C368 ) C365_=_C380( C365 C380 ) C365_=_C390( C365 C390 ) C365_=_C1109( C365 C1109 ) C365_=_C1228( C365 C1228 ) C365_=_C1828( C365 C1828 ) \nC365_=_C1847( C365 C1847 ) C365_=_C2161( C365 C2161 ) C365_=_C2258( C365 C2258 ) C365_=_C2386( C365 C2386 ) C365_=_C2405( C365 C2405 ) C365_=_C2458( C365 C2458 ) \nC365_=_C2544( C365 C2544 ) C365_=_C2808( C365 C2808 ) C365_=_C2966( C365 C2966 ) C365_=_C2996( C365 C2996 ) C365_=_C3411( C365 C3411 ) C365_=_C3566( C365 C3566 ) \nC365_=_C3567( C365 C3567 ) C365_=_C3570( C365 C3570 ) C365_=_C3571( C365 C3571 ) C366_=_C367( C366 C367 ) C366_=_C368( C366 C368 ) C366_=_C382( C366 C382 ) \nC366_=_C391( C366 C391 ) C366_=_C3567( C366 C3567 ) C366_=_C3643( C366 C3643 ) C366_=_C3647( C366 C3647 ) C367_=_C368( C367 C368 ) C367_=_C383( C367 C383 ) \nC367_=_C392( C367 C392 ) C367_=_C1476( C367 C1476 ) C367_=_C2589( C367 C2589 ) C367_=_C2811( C367 C2811 ) C367_=_C2887( C367 C2887 ) C367_=_C3026( C367 C3026 ) \nC367_=_C3041( C367 C3041 ) C367_=_C3173( C367 C3173 ) C367_=_C3278( C367 C3278 ) C367_=_C3629( C367 C3629 ) C367_=_C3643( C367 C3643 ) C367_=_C3725( C367 C3725 ) \nC367_=_C3772( C367 C3772 ) C367_=_C3773( C367 C3773 ) C367_=_C3774( C367 C3774 ) C367_=_C3775( C367 C3775 ) C367_=_C3776( C367 C3776 ) C367_=_C3777( C367 C3777 ) \nC368_=_C393( C368 C393 ) C368_=_C1716( C368 C1716 ) C368_=_C1754( C368 C1754 ) C371_=_C372( C371 C372 ) C371_=_C373( C371 C373 ) C371_=_C375( C371 C375 ) \nC371_=_C376( C371 C376 ) C371_=_C377( C371 C377 ) C371_=_C378( C371 C378 ) C371_=_C379( C371 C379 ) C371_=_C380( C371 C380 ) C371_=_C381( C371 C381 ) \nC371_=_C382( C371 C382 ) C371_=_C383( C371 C383 ) C371_=_C384( C371 C384 ) C371_=_C1463( C371 C1463 ) C371_=_C1699( C371 C1699 ) C371_=_C1701( C371 C1701 ) \nC371_=_C1702( C371 C1702 ) C371_=_C1703( C371 C1703 ) C371_=_C1707( C371 C1707 ) C371_=_C1708( C371 C1708 ) C371_=_C1709( C371 C1709 ) C371_=_C1710( C371 C1710 ) \nC371_=_C1711( C371 C1711 ) C371_=_C1712( C371 C1712 ) C371_=_C1715( C371 C1715 ) C371_=_C1716( C371 C1716 ) C371_=_C1717( C371 C1717 ) C371_=_C1719( C371 C1719 ) \nC371_=_C1720( C371 C1720 ) C371_=_C1721( C371 C1721 ) C371_=_C1722( C371 C1722 ) C372_=_C373( C372 C373 ) C372_=_C375( C372 C375 ) C372_=_C376( C372 C376 ) \nC372_=_C377( C372 C377 ) C372_=_C378( C372 C378 ) C372_=_C379( C372 C379 ) C372_=_C380( C372 C380 ) C372_=_C381( C372 C381 ) C372_=_C382( C372 C382 ) \nC372_=_C383( C372 C383 ) C372_=_C384( C372 C384 ) C372_=_C1701( C372 C1701 ) C372_=_C1916( C372 C1916 ) C372_=_C1922( C372 C1922 ) C372_=_C1927( C372 C1927 ) \nC373_=_C375( C373 C375 ) C373_=_C376( C373 C376 ) C373_=_C377( C373 C377 ) C373_=_C378( C373 C378 ) C373_=_C379( C373 C379 ) C373_=_C380( C373 C380 ) \nC373_=_C381( C373 C381 ) C373_=_C382( C373 C382 ) C373_=_C383( C373 C383 ) C373_=_C384( C373 C384 ) C373_=_C1702( C373 C1702 ) C375_=_C376( C375 C376 ) \nC375_=_C377( C375 C377 ) C375_=_C378( C375 C378 ) C375_=_C379( C375 C379 ) C375_=_C380( C375 C380 ) C375_=_C381( C375 C381 ) C375_=_C382( C375 C382 ) \nC375_=_C383( C375 C383 ) C375_=_C384( C375 C384 ) C375_=_C1154( C375 C1154 ) C375_=_C1855( C375 C1855 ) C375_=_C1991( C375 C1991 ) C375_=_C2764( C375 C2764 ) \nC376_=_C377( C376 C377 ) C376_=_C378( C376 C378 ) C376_=_C379( C376 C379 ) C376_=_C380( C376 C380 ) C376_=_C381( C376 C381 ) C376_=_C382( C376 C382 ) \nC376_=_C383( C376 C383 ) C376_=_C384( C376 C384 ) C376_=_C389( C376 C389 ) C376_=_C2808( C376 C2808 ) C376_=_C2811( C376 C2811 ) C376_=_C2815( C376 C2815 ) \nC376_=_C2817( C376 C2817 ) C377_=_C378( C377 C378 ) C377_=_C379( C377 C379 ) C377_=_C380( C377 C380 ) C377_=_C381( C377 C381 ) C377_=_C382( C377 C382 ) \nC377_=_C383( C377 C383 ) C377_=_C384( C377 C384 ) C377_=_C1707( C377 C1707 ) C377_=_C3164( C377 C3164 ) C378_=_C379( C378 C379 ) C378_=_C380( C378 C380 ) \nC378_=_C381( C378 C381 ) C378_=_C382( C378 C382 ) C378_=_C383( C378 C383 ) C378_=_C384( C378 C384 ) C378_=_C1160( C378 C1160 ) C378_=_C1999( C378 C1999 ) \nC378_=_C3489( C378 C3489 ) C379_=_C380( C379 C380 ) C379_=_C381( C379 C381 ) C379_=_C382( C379 C382 ) C379_=_C383( C379 C383 ) C379_=_C384( C379 C384 ) \nC379_=_C1711( C379 C1711 ) C380_=_C381( C380 C381 ) C380_=_C382( C380 C382 ) C380_=_C383( C380 C383 ) C380_=_C384( C380 C384 ) C380_=_C390( C380 C390 ) \nC380_=_C1109( C380 C1109 ) C380_=_C1228( C380 C1228 ) C380_=_C1828( C380 C1828 ) C380_=_C1847( C380 C1847 ) C380_=_C2161( C380 C2161 ) C380_=_C2258( C380 C2258 ) \nC380_=_C2386( C380 C2386 ) C380_=_C2405( C380 C2405 ) C380_=_C2458( C380 C2458 ) C380_=_C2544( C380 C2544 ) C380_=_C2808( C380 C2808 ) C380_=_C2966( C380 C2966 ) \nC380_=_C2996( C380 C2996 ) C380_=_C3411( C380 C3411 ) C380_=_C3566( C380 C3566 ) C380_=_C3567( C380 C3567 ) C380_=_C3570( C380 C3570 ) C380_=_C3571( C380 C3571 ) \nC381_=_C382( C381 C382 ) C381_=_C383( C381 C383 ) C381_=_C384( C381 C384 ) C381_=_C883( C381 C883 ) C381_=_C1161( C381 C1161 ) C381_=_C2000( C381 C2000 ) \nC382_=_C383( C382 C383 ) C382_=_C384( C382 C384 ) C382_=_C391( C382 C391 ) C382_=_C3567( C382 C3567 ) C382_=_C3643( C382 C3643 ) C382_=_C3647( C382 C3647 ) \nC383_=_C384( C383 C384 ) C383_=_C392( C383 C392 ) C383_=_C1476( C383 C1476 ) C383_=_C2589( C383 C2589 ) C383_=_C2811( C383 C2811 )</w:t>
      </w:r>
    </w:p>
    <w:p>
      <w:pPr>
        <w:pStyle w:val="PreformattedText"/>
        <w:bidi w:val="0"/>
        <w:spacing w:before="0" w:after="0"/>
        <w:jc w:val="left"/>
        <w:rPr/>
      </w:pPr>
      <w:r>
        <w:rPr/>
        <w:t xml:space="preserve"> </w:t>
      </w:r>
      <w:r>
        <w:rPr/>
        <w:t>C383_=_C2887( C383 C2887 ) \nC383_=_C3026( C383 C3026 ) C383_=_C3041( C383 C3041 ) C383_=_C3173( C383 C3173 ) C383_=_C3278( C383 C3278 ) C383_=_C3629( C383 C3629 ) C383_=_C3643( C383 C3643 ) \nC383_=_C3725( C383 C3725 ) C383_=_C3772( C383 C3772 ) C383_=_C3773( C383 C3773 ) C383_=_C3774( C383 C3774 ) C383_=_C3775( C383 C3775 ) C383_=_C3776( C383 C3776 ) \nC383_=_C3777( C383 C3777 ) C384_=_C1722( C384 C1722 ) C384_=_C3570( C384 C3570 ) C385_=_C386( C385 C386 ) C385_=_C387( C385 C387 ) C385_=_C388( C385 C388 ) \nC385_=_C389( C385 C389 ) C385_=_C390( C385 C390 ) C385_=_C391( C385 C391 ) C385_=_C392( C385 C392 ) C385_=_C393( C385 C393 ) C385_=_C949( C385 C949 ) \nC386_=_C387( C386 C387 ) C386_=_C388( C386 C388 ) C386_=_C389( C386 C389 ) C386_=_C390( C386 C390 ) C386_=_C391( C386 C391 ) C386_=_C392( C386 C392 ) \nC386_=_C393( C386 C393 ) C386_=_C1627( C386 C1627 ) C387_=_C388( C387 C388 ) C387_=_C389( C387 C389 ) C387_=_C390( C387 C390 ) C387_=_C391( C387 C391 ) \nC387_=_C392( C387 C392 ) C387_=_C393( C387 C393 ) C387_=_C427( C387 C427 ) C387_=_C611( C387 C611 ) C387_=_C949( C387 C949 ) C387_=_C1793( C387 C1793 ) \nC387_=_C1794( C387 C1794 ) C387_=_C1795( C387 C1795 ) C387_=_C1796( C387 C1796 ) C387_=_C1798( C387 C1798 ) C387_=_C1799( C387 C1799 ) C387_=_C1800( C387 C1800 ) \nC387_=_C1801( C387 C1801 ) C387_=_C1803( C387 C1803 ) C387_=_C1805( C387 C1805 ) C387_=_C1806( C387 C1806 ) C387_=_C1807( C387 C1807 ) C387_=_C1808( C387 C1808 ) \nC387_=_C1809( C387 C1809 ) C387_=_C1810( C387 C1810 ) C388_=_C389( C388 C389 ) C388_=_C390( C388 C390 ) C388_=_C391( C388 C391 ) C388_=_C392( C388 C392 ) \nC388_=_C393( C388 C393 ) C388_=_C1793( C388 C1793 ) C389_=_C390( C389 C390 ) C389_=_C391( C389 C391 ) C389_=_C392( C389 C392 ) C389_=_C393( C389 C393 ) \nC389_=_C2808( C389 C2808 ) C389_=_C2811( C389 C2811 ) C389_=_C2815( C389 C2815 ) C389_=_C2817( C389 C2817 ) C390_=_C391( C390 C391 ) C390_=_C392( C390 C392 ) \nC390_=_C393( C390 C393 ) C390_=_C1109( C390 C1109 ) C390_=_C1228( C390 C1228 ) C390_=_C1828( C390 C1828 ) C390_=_C1847( C390 C1847 ) C390_=_C2161( C390 C2161 ) \nC390_=_C2258( C390 C2258 ) C390_=_C2386( C390 C2386 ) C390_=_C2405( C390 C2405 ) C390_=_C2458( C390 C2458 ) C390_=_C2544( C390 C2544 ) C390_=_C2808( C390 C2808 ) \nC390_=_C2966( C390 C2966 ) C390_=_C2996( C390 C2996 ) C390_=_C3411( C390 C3411 ) C390_=_C3566( C390 C3566 ) C390_=_C3567( C390 C3567 ) C390_=_C3570( C390 C3570 ) \nC390_=_C3571( C390 C3571 ) C391_=_C392( C391 C392 ) C391_=_C393( C391 C393 ) C391_=_C3567( C391 C3567 ) C391_=_C3643( C391 C3643 ) C391_=_C3647( C391 C3647 ) \nC392_=_C393( C392 C393 ) C392_=_C1476( C392 C1476 ) C392_=_C2589( C392 C2589 ) C392_=_C2811( C392 C2811 ) C392_=_C2887( C392 C2887 ) C392_=_C3026( C392 C3026 ) \nC392_=_C3041( C392 C3041 ) C392_=_C3173( C392 C3173 ) C392_=_C3278( C392 C3278 ) C392_=_C3629( C392 C3629 ) C392_=_C3643( C392 C3643 ) C392_=_C3725( C392 C3725 ) \nC392_=_C3772( C392 C3772 ) C392_=_C3773( C392 C3773 ) C392_=_C3774( C392 C3774 ) C392_=_C3775( C392 C3775 ) C392_=_C3776( C392 C3776 ) C392_=_C3777( C392 C3777 ) \nC393_=_C1716( C393 C1716 ) C393_=_C1754( C393 C1754 ) C416_=_C519( C416 C519 ) C416_=_C752( C416 C752 ) C416_=_C934( C416 C934 ) C416_=_C1343( C416 C1343 ) \nC416_=_C1433( C416 C1433 ) C416_=_C1502( C416 C1502 ) C416_=_C1846( C416 C1846 ) C416_=_C2344( C416 C2344 ) C416_=_C2367( C416 C2367 ) C416_=_C2443( C416 C2443 ) \nC416_=_C2491( C416 C2491 ) C416_=_C2531( C416 C2531 ) C416_=_C2834( C416 C2834 ) C416_=_C3183( C416 C3183 ) C416_=_C3552( C416 C3552 ) C416_=_C3553( C416 C3553 ) \nC416_=_C3554( C416 C3554 ) C416_=_C3555( C416 C3555 ) C416_=_C3556( C416 C3556 ) C416_=_C3557( C416 C3557 ) C427_=_C447( C427 C447 ) C427_=_C611( C427 C611 ) \nC427_=_C949( C427 C949 ) C427_=_C1793( C427 C1793 ) C427_=_C1794( C427 C1794 ) C427_=_C1795( C427 C1795 ) C427_=_C1796( C427 C1796 ) C427_=_C1798( C427 C1798 ) \nC427_=_C1799( C427 C1799 ) C427_=_C1800( C427 C1800 ) C427_=_C1801( C427 C1801 ) C427_=_C1803( C427 C1803 ) C427_=_C1805( C427 C1805 ) C427_=_C1806( C427 C1806 ) \nC427_=_C1807( C427 C1807 ) C427_=_C1808( C427 C1808 ) C427_=_C1809( C427 C1809 ) C427_=_C1810( C427 C1810 ) C447_=_C1834( C447 C1834 ) C447_=_C1985( C447 C1985 ) \nC447_=_C2089( C447 C2089 ) C447_=_C2245( C447 C2245 ) C447_=_C2302( C447 C2302 ) C447_=_C2483( C447 C2483 ) C447_=_C2726( C447 C2726 ) C447_=_C2756( C447 C2756 ) \nC447_=_C3332( C447 C3332 ) C447_=_C3489( C447 C3489 ) C447_=_C3565( C447 C3565 ) C447_=_C3692( C447 C3692 ) C447_=_C3714( C447 C3714 ) C447_=_C3968( C447 C3968 ) \nC447_=_C3988( C447 C3988 ) C447_=_C4018( C447 C4018 ) C447_=_C4050( C447 C4050 ) C447_=_C4094( C447 C4094 ) C451_=_C456( C451 C456 ) C451_=_C470( C451 C470 ) \nC451_=_C530( C451 C530 ) C451_=_C556( C451 C556 ) C451_=_C718( C451 C718 ) C451_=_C965( C451 C965 ) C451_=_C966( C451 C966 ) C451_=_C967( C451 C967 ) \nC451_=_C968( C451 C968 ) C451_=_C969( C451 C969 ) C451_=_C970( C451 C970 ) C451_=_C971( C451 C971 ) C451_=_C973( C451 C973 ) C451_=_C974( C451 C974 ) \nC451_=_C975( C451 C975 ) C451_=_C976( C451 C976 ) C451_=_C977( C451 C977 ) C456_=_C470( C456 C470 ) C456_=_C638( C456 C638 ) C456_=_C1267( C456 C1267 ) \nC456_=_C1290( C456 C1290 ) C456_=_C1466( C456 C1466 ) C456_=_C1574( C456 C1574 ) C456_=_C1854( C456 C1854 ) C456_=_C1855( C456 C1855 ) C456_=_C1858( C456 C1858 ) \nC456_=_C1860( C456 C1860 ) C456_=_C1861( C456 C1861 ) C456_=_C1862( C456 C1862 ) C456_=_C1863( C456 C1863 ) C456_=_C1864( C456 C1864 ) C456_=_C1868( C456 C1868 ) \nC456_=_C1871( C456 C1871 ) C456_=_C1872( C456 C1872 ) C456_=_C1873( C456 C1873 ) C456_=_C1874( C456 C1874 ) C470_=_C655( C470 C655 ) C470_=_C1281( C470 C1281 ) \nC470_=_C1304( C470 C1304 ) C470_=_C1584( C470 C1584 ) C470_=_C2704( C470 C2704 ) C470_=_C2764( C470 C2764 ) C470_=_C3454( C470 C3454 ) C470_=_C3710( C470 C3710 ) \nC470_=_C3998( C470 C3998 ) C503_=_C519( C503 C519 ) C503_=_C522( C503 C522 ) C503_=_C742( C503 C742 ) C503_=_C818( C503 C818 ) C503_=_C869( C503 C869 ) \nC503_=_C870( C503 C870 ) C503_=_C871( C503 C871 ) C503_=_C872( C503 C872 ) C503_=_C873( C503 C873 ) C503_=_C874( C503 C874 ) C503_=_C875( C503 C875 ) \nC503_=_C876( C503 C876 ) C503_=_C877( C503 C877 ) C503_=_C878( C503 C878 ) C503_=_C879( C503 C879 ) C503_=_C880( C503 C880 ) C503_=_C881( C503 C881 ) \nC503_=_C883( C503 C883 ) C503_=_C884( C503 C884 ) C503_=_C885( C503 C885 ) C503_=_C886( C503 C886 ) C503_=_C887( C503 C887 ) C503_=_C888( C503 C888 ) \nC503_=_C889( C503 C889 ) C503_=_C891( C503 C891 ) C503_=_C892( C503 C892 ) C503_=_C893( C503 C893 ) C503_=_C894( C503 C894 ) C519_=_C522( C519 C522 ) \nC519_=_C752( C519 C752 ) C519_=_C934( C519 C934 ) C519_=_C1343( C519 C1343 ) C519_=_C1433( C519 C1433 ) C519_=_C1502( C519 C1502 ) C519_=_C1846( C519 C1846 ) \nC519_=_C2344( C519 C2344 ) C519_=_C2367( C519 C2367 ) C519_=_C2443( C519 C2443 ) C519_=_C2491( C519 C2491 ) C519_=_C2531( C519 C2531 ) C519_=_C2834( C519 C2834 ) \nC519_=_C3183( C519 C3183 ) C519_=_C3552( C519 C3552 ) C519_=_C3553( C519 C3553 ) C519_=_C3554( C519 C3554 ) C519_=_C3555( C519 C3555 ) C519_=_C3556( C519 C3556 ) \nC519_=_C3557( C519 C3557 ) C522_=_C624( C522 C624 ) C522_=_C711( C522 C711 ) C522_=_C758( C522 C758 ) C522_=_C840( C522 C840 ) C522_=_C996( C522 C996 ) \nC522_=_C1349( C522 C1349 ) C522_=_C2300( C522 C2300 ) C522_=_C2480( C522 C2480 ) C522_=_C2676( C522 C2676 ) C522_=_C2817( C522 C2817 ) C522_=_C3015( C522 C3015 ) \nC522_=_C3046( C522 C3046 ) C522_=_C3269( C522 C3269 ) C522_=_C3497( C522 C3497 ) C522_=_C3549( C522 C3549 ) C522_=_C3796( C522 C3796 ) C522_=_C3811( C522 C3811 ) \nC522_=_C3834( C522 C3834 ) C522_=_C3875( C522 C3875 ) C522_=_C3887( C522 C3887 ) C522_=_C3921( C522 C3921 ) C522_=_C4007( C522 C4007 ) C522_=_C4022( C522 C4022 ) \nC522_=_C4023( C522 C4023 ) C522_=_C4024( C522 C4024 ) C522_=_C4025( C522 C4025 ) C530_=_C556( C530 C556 ) C530_=_C718( C530 C718 ) C530_=_C965( C530 C965 ) \nC530_=_C966( C530 C966 ) C530_=_C967( C530 C967 ) C530_=_C968( C530 C968 ) C530_=_C969( C530 C969 ) C530_=_C970( C530 C970 ) C530_=_C971( C530 C971 ) \nC530_=_C973( C530 C973 ) C530_=_C974( C530 C974 ) C530_=_C975( C530 C975 ) C530_=_C976( C530 C976 ) C530_=_C977( C530 C977 ) C556_=_C572( C556 C572 ) \nC556_=_C718( C556 C718 ) C556_=_C965( C556 C965 ) C556_=_C966( C556 C966 ) C556_=_C967( C556 C967 ) C556_=_C968( C556 C968 ) C556_=_C969( C556 C969 ) \nC556_=_C970( C556 C970 ) C556_=_C971( C556 C971 ) C556_=_C973( C556 C973 ) C556_=_C974( C556 C974 ) C556_=_C975( C556 C975 ) C556_=_C976( C556 C976 ) \nC556_=_C977( C556 C977 ) C572_=_C1231( C572 C1231 ) C572_=_C1454( C572 C1454 ) C572_=_C1545( C572 C1545 ) C572_=_C1849( C572 C1849 ) C572_=_C2100( C572 C2100 ) \nC572_=_C2260( C572 C2260 ) C572_=_C2387( C572 C2387 ) C572_=_C2826( C572 C2826 ) C572_=_C2867( C572 C2867 ) C572_=_C2968( C572 C2968 ) C572_=_C3406( C572 C3406 ) \nC572_=_C3412( C572 C3412 ) C572_=_C3501( C572 C3501 ) C572_=_C3531( C572 C3531 ) C572_=_C3718( C572 C3718 ) C572_=_C3735( C572 C3735 ) C572_=_C3737( C572 C3737 ) \nC572_=_C3738( C572 C3738 ) C597_=_C605( C597 C605 ) C597_=_C1250( C597 C1250 ) C597_=_C1277( C597 C1277 ) C597_=_C1902( C597 C1902 ) C597_=_C2385( C597 C2385 ) \nC597_=_C2490( C597 C2490 ) C597_=_C2507( C597 C2507 ) C597_=_C2543( C597 C2543 ) C597_=_C2901( C597 C2901 ) C597_=_C3071( C597 C3071 ) C597_=_C3169( C597 C3169 ) \nC597_=_C3451( C597 C3451 ) C597_=_C3452( C597 C3452 ) C597_=_C3454( C597 C3454 ) C597_=_C3455( C597 C3455 ) C597_=_C3456( C597 C3456 ) C597_=_C3457( C597 C3457 ) \nC605_=_C1285( C605 C1285 ) C605_=_C1460( C605 C1460 ) C605_=_C1487( C605 C1487 ) C605_=_C1871( C605 C1871 ) C605_=_C2397( C605 C2397 ) C605_=_C2499( C605 C2499 ) \nC605_=_C2551( C605 C2551 ) C605_=_C2617( C605 C2617 ) C605_=_C2679( C605 C2679 ) C605_=_C3049( C605 C3049 ) C605_=_C3139( C605 C3139 ) C605_=_C3179( C605 C3179 ) \nC605_=_C3284( C605 C3284 ) C605_=_C3363( C605 C3363 ) C605_=_C3732( C605 C3732 ) C605_=_C3747( C605 C3747 ) C605_=_C3775( C605 C3775</w:t>
      </w:r>
    </w:p>
    <w:p>
      <w:pPr>
        <w:pStyle w:val="PreformattedText"/>
        <w:bidi w:val="0"/>
        <w:spacing w:before="0" w:after="0"/>
        <w:jc w:val="left"/>
        <w:rPr/>
      </w:pPr>
      <w:r>
        <w:rPr/>
        <w:t xml:space="preserve"> </w:t>
      </w:r>
      <w:r>
        <w:rPr/>
        <w:t>) C605_=_C3915( C605 C3915 ) \nC605_=_C3961( C605 C3961 ) C605_=_C4013( C605 C4013 ) C605_=_C4041( C605 C4041 ) C605_=_C4077( C605 C4077 ) C605_=_C4078( C605 C4078 ) C605_=_C4079( C605 C4079 ) \nC611_=_C612( C611 C612 ) C611_=_C618( C611 C618 ) C611_=_C624( C611 C624 ) C611_=_C949( C611 C949 ) C611_=_C1793( C611 C1793 ) C611_=_C1794( C611 C1794 ) \nC611_=_C1795( C611 C1795 ) C611_=_C1796( C611 C1796 ) C611_=_C1798( C611 C1798 ) C611_=_C1799( C611 C1799 ) C611_=_C1800( C611 C1800 ) C611_=_C1801( C611 C1801 ) \nC611_=_C1803( C611 C1803 ) C611_=_C1805( C611 C1805 ) C611_=_C1806( C611 C1806 ) C611_=_C1807( C611 C1807 ) C611_=_C1808( C611 C1808 ) C611_=_C1809( C611 C1809 ) \nC611_=_C1810( C611 C1810 ) C612_=_C618( C612 C618 ) C612_=_C624( C612 C624 ) C612_=_C639( C612 C639 ) C612_=_C927( C612 C927 ) C612_=_C1990( C612 C1990 ) \nC612_=_C1991( C612 C1991 ) C612_=_C1992( C612 C1992 ) C612_=_C1993( C612 C1993 ) C612_=_C1994( C612 C1994 ) C612_=_C1995( C612 C1995 ) C612_=_C1996( C612 C1996 ) \nC612_=_C1997( C612 C1997 ) C612_=_C1998( C612 C1998 ) C612_=_C1999( C612 C1999 ) C612_=_C2000( C612 C2000 ) C612_=_C2001( C612 C2001 ) C612_=_C2002( C612 C2002 ) \nC612_=_C2003( C612 C2003 ) C612_=_C2004( C612 C2004 ) C612_=_C2005( C612 C2005 ) C612_=_C2006( C612 C2006 ) C612_=_C2007( C612 C2007 ) C618_=_C624( C618 C624 ) \nC618_=_C650( C618 C650 ) C618_=_C932( C618 C932 ) C618_=_C1996( C618 C1996 ) C618_=_C2991( C618 C2991 ) C618_=_C3053( C618 C3053 ) C618_=_C3143( C618 C3143 ) \nC618_=_C3144( C618 C3144 ) C618_=_C3145( C618 C3145 ) C618_=_C3146( C618 C3146 ) C618_=_C3147( C618 C3147 ) C618_=_C3152( C618 C3152 ) C618_=_C3153( C618 C3153 ) \nC624_=_C711( C624 C711 ) C624_=_C758( C624 C758 ) C624_=_C840( C624 C840 ) C624_=_C996( C624 C996 ) C624_=_C1349( C624 C1349 ) C624_=_C2300( C624 C2300 ) \nC624_=_C2480( C624 C2480 ) C624_=_C2676( C624 C2676 ) C624_=_C2817( C624 C2817 ) C624_=_C3015( C624 C3015 ) C624_=_C3046( C624 C3046 ) C624_=_C3269( C624 C3269 ) \nC624_=_C3497( C624 C3497 ) C624_=_C3549( C624 C3549 ) C624_=_C3796( C624 C3796 ) C624_=_C3811( C624 C3811 ) C624_=_C3834( C624 C3834 ) C624_=_C3875( C624 C3875 ) \nC624_=_C3887( C624 C3887 ) C624_=_C3921( C624 C3921 ) C624_=_C4007( C624 C4007 ) C624_=_C4022( C624 C4022 ) C624_=_C4023( C624 C4023 ) C624_=_C4024( C624 C4024 ) \nC624_=_C4025( C624 C4025 ) C638_=_C639( C638 C639 ) C638_=_C650( C638 C650 ) C638_=_C655( C638 C655 ) C638_=_C1267( C638 C1267 ) C638_=_C1290( C638 C1290 ) \nC638_=_C1466( C638 C1466 ) C638_=_C1574( C638 C1574 ) C638_=_C1854( C638 C1854 ) C638_=_C1855( C638 C1855 ) C638_=_C1858( C638 C1858 ) C638_=_C1860( C638 C1860 ) \nC638_=_C1861( C638 C1861 ) C638_=_C1862( C638 C1862 ) C638_=_C1863( C638 C1863 ) C638_=_C1864( C638 C1864 ) C638_=_C1868( C638 C1868 ) C638_=_C1871( C638 C1871 ) \nC638_=_C1872( C638 C1872 ) C638_=_C1873( C638 C1873 ) C638_=_C1874( C638 C1874 ) C639_=_C650( C639 C650 ) C639_=_C655( C639 C655 ) C639_=_C927( C639 C927 ) \nC639_=_C1990( C639 C1990 ) C639_=_C1991( C639 C1991 ) C639_=_C1992( C639 C1992 ) C639_=_C1993( C639 C1993 ) C639_=_C1994( C639 C1994 ) C639_=_C1995( C639 C1995 ) \nC639_=_C1996( C639 C1996 ) C639_=_C1997( C639 C1997 ) C639_=_C1998( C639 C1998 ) C639_=_C1999( C639 C1999 ) C639_=_C2000( C639 C2000 ) C639_=_C2001( C639 C2001 ) \nC639_=_C2002( C639 C2002 ) C639_=_C2003( C639 C2003 ) C639_=_C2004( C639 C2004 ) C639_=_C2005( C639 C2005 ) C639_=_C2006( C639 C2006 ) C639_=_C2007( C639 C2007 ) \nC650_=_C655( C650 C655 ) C650_=_C932( C650 C932 ) C650_=_C1996( C650 C1996 ) C650_=_C2991( C650 C2991 ) C650_=_C3053( C650 C3053 ) C650_=_C3143( C650 C3143 ) \nC650_=_C3144( C650 C3144 ) C650_=_C3145( C650 C3145 ) C650_=_C3146( C650 C3146 ) C650_=_C3147( C650 C3147 ) C650_=_C3152( C650 C3152 ) C650_=_C3153( C650 C3153 ) \nC655_=_C1281( C655 C1281 ) C655_=_C1304( C655 C1304 ) C655_=_C1584( C655 C1584 ) C655_=_C2704( C655 C2704 ) C655_=_C2764( C655 C2764 ) C655_=_C3454( C655 C3454 ) \nC655_=_C3710( C655 C3710 ) C655_=_C3998( C655 C3998 ) C671_=_C1200( C671 C1200 ) C671_=_C1407( C671 C1407 ) C671_=_C1497( C671 C1497 ) C671_=_C2133( C671 C2133 ) \nC671_=_C2176( C671 C2176 ) C671_=_C2361( C671 C2361 ) C671_=_C2468( C671 C2468 ) C671_=_C2523( C671 C2523 ) C671_=_C2714( C671 C2714 ) C671_=_C2785( C671 C2785 ) \nC671_=_C2788( C671 C2788 ) C671_=_C2789( C671 C2789 ) C671_=_C2790( C671 C2790 ) C671_=_C2791( C671 C2791 ) C671_=_C2792( C671 C2792 ) C671_=_C2793( C671 C2793 ) \nC671_=_C2795( C671 C2795 ) C671_=_C2797( C671 C2797 ) C671_=_C2799( C671 C2799 ) C671_=_C2800( C671 C2800 ) C671_=_C2801( C671 C2801 ) C707_=_C711( C707 C711 ) \nC707_=_C1278( C707 C1278 ) C707_=_C2047( C707 C2047 ) C707_=_C2184( C707 C2184 ) C707_=_C2350( C707 C2350 ) C707_=_C2391( C707 C2391 ) C707_=_C2494( C707 C2494 ) \nC707_=_C2546( C707 C2546 ) C707_=_C2673( C707 C2673 ) C707_=_C2777( C707 C2777 ) C707_=_C2815( C707 C2815 ) C707_=_C3340( C707 C3340 ) C707_=_C3545( C707 C3545 ) \nC707_=_C3621( C707 C3621 ) C707_=_C3755( C707 C3755 ) C707_=_C3793( C707 C3793 ) C707_=_C3830( C707 C3830 ) C707_=_C3871( C707 C3871 ) C707_=_C3899( C707 C3899 ) \nC707_=_C3900( C707 C3900 ) C707_=_C3901( C707 C3901 ) C707_=_C3902( C707 C3902 ) C707_=_C3904( C707 C3904 ) C707_=_C3905( C707 C3905 ) C711_=_C758( C711 C758 ) \nC711_=_C840( C711 C840 ) C711_=_C996( C711 C996 ) C711_=_C1349( C711 C1349 ) C711_=_C2300( C711 C2300 ) C711_=_C2480( C711 C2480 ) C711_=_C2676( C711 C2676 ) \nC711_=_C2817( C711 C2817 ) C711_=_C3015( C711 C3015 ) C711_=_C3046( C711 C3046 ) C711_=_C3269( C711 C3269 ) C711_=_C3497( C711 C3497 ) C711_=_C3549( C711 C3549 ) \nC711_=_C3796( C711 C3796 ) C711_=_C3811( C711 C3811 ) C711_=_C3834( C711 C3834 ) C711_=_C3875( C711 C3875 ) C711_=_C3887( C711 C3887 ) C711_=_C3921( C711 C3921 ) \nC711_=_C4007( C711 C4007 ) C711_=_C4022( C711 C4022 ) C711_=_C4023( C711 C4023 ) C711_=_C4024( C711 C4024 ) C711_=_C4025( C711 C4025 ) C718_=_C965( C718 C965 ) \nC718_=_C966( C718 C966 ) C718_=_C967( C718 C967 ) C718_=_C968( C718 C968 ) C718_=_C969( C718 C969 ) C718_=_C970( C718 C970 ) C718_=_C971( C718 C971 ) \nC718_=_C973( C718 C973 ) C718_=_C974( C718 C974 ) C718_=_C975( C718 C975 ) C718_=_C976( C718 C976 ) C718_=_C977( C718 C977 ) C742_=_C752( C742 C752 ) \nC742_=_C758( C742 C758 ) C742_=_C818( C742 C818 ) C742_=_C869( C742 C869 ) C742_=_C870( C742 C870 ) C742_=_C871( C742 C871 ) C742_=_C872( C742 C872 ) \nC742_=_C873( C742 C873 ) C742_=_C874( C742 C874 ) C742_=_C875( C742 C875 ) C742_=_C876( C742 C876 ) C742_=_C877( C742 C877 ) C742_=_C878( C742 C878 ) \nC742_=_C879( C742 C879 ) C742_=_C880( C742 C880 ) C742_=_C881( C742 C881 ) C742_=_C883( C742 C883 ) C742_=_C884( C742 C884 ) C742_=_C885( C742 C885 ) \nC742_=_C886( C742 C886 ) C742_=_C887( C742 C887 ) C742_=_C888( C742 C888 ) C742_=_C889( C742 C889 ) C742_=_C891( C742 C891 ) C742_=_C892( C742 C892 ) \nC742_=_C893( C742 C893 ) C742_=_C894( C742 C894 ) C752_=_C758( C752 C758 ) C752_=_C934( C752 C934 ) C752_=_C1343( C752 C1343 ) C752_=_C1433( C752 C1433 ) \nC752_=_C1502( C752 C1502 ) C752_=_C1846( C752 C1846 ) C752_=_C2344( C752 C2344 ) C752_=_C2367( C752 C2367 ) C752_=_C2443( C752 C2443 ) C752_=_C2491( C752 C2491 ) \nC752_=_C2531( C752 C2531 ) C752_=_C2834( C752 C2834 ) C752_=_C3183( C752 C3183 ) C752_=_C3552( C752 C3552 ) C752_=_C3553( C752 C3553 ) C752_=_C3554( C752 C3554 ) \nC752_=_C3555( C752 C3555 ) C752_=_C3556( C752 C3556 ) C752_=_C3557( C752 C3557 ) C758_=_C840( C758 C840 ) C758_=_C996( C758 C996 ) C758_=_C1349( C758 C1349 ) \nC758_=_C2300( C758 C2300 ) C758_=_C2480( C758 C2480 ) C758_=_C2676( C758 C2676 ) C758_=_C2817( C758 C2817 ) C758_=_C3015( C758 C3015 ) C758_=_C3046( C758 C3046 ) \nC758_=_C3269( C758 C3269 ) C758_=_C3497( C758 C3497 ) C758_=_C3549( C758 C3549 ) C758_=_C3796( C758 C3796 ) C758_=_C3811( C758 C3811 ) C758_=_C3834( C758 C3834 ) \nC758_=_C3875( C758 C3875 ) C758_=_C3887( C758 C3887 ) C758_=_C3921( C758 C3921 ) C758_=_C4007( C758 C4007 ) C758_=_C4022( C758 C4022 ) C758_=_C4023( C758 C4023 ) \nC758_=_C4024( C758 C4024 ) C758_=_C4025( C758 C4025 ) C773_=_C780( C773 C780 ) C773_=_C1774( C773 C1774 ) C773_=_C2575( C773 C2575 ) C773_=_C2876( C773 C2876 ) \nC773_=_C2912( C773 C2912 ) C773_=_C2914( C773 C2914 ) C773_=_C2915( C773 C2915 ) C773_=_C2916( C773 C2916 ) C773_=_C2917( C773 C2917 ) C773_=_C2918( C773 C2918 ) \nC773_=_C2919( C773 C2919 ) C773_=_C2921( C773 C2921 ) C773_=_C2923( C773 C2923 ) C773_=_C2926( C773 C2926 ) C773_=_C2927( C773 C2927 ) C773_=_C2928( C773 C2928 ) \nC773_=_C2929( C773 C2929 ) C773_=_C2931( C773 C2931 ) C773_=_C2932( C773 C2932 ) C780_=_C1418( C780 C1418 ) C780_=_C1780( C780 C1780 ) C780_=_C2205( C780 C2205 ) \nC780_=_C2587( C780 C2587 ) C780_=_C2885( C780 C2885 ) C780_=_C3023( C780 C3023 ) C780_=_C3103( C780 C3103 ) C780_=_C3164( C780 C3164 ) C780_=_C3185( C780 C3185 ) \nC780_=_C3204( C780 C3204 ) C780_=_C3425( C780 C3425 ) C780_=_C3492( C780 C3492 ) C780_=_C3524( C780 C3524 ) C780_=_C3612( C780 C3612 ) C780_=_C3627( C780 C3627 ) \nC780_=_C3673( C780 C3673 ) C780_=_C3674( C780 C3674 ) C780_=_C3676( C780 C3676 ) C780_=_C3677( C780 C3677 ) C780_=_C3678( C780 C3678 ) C780_=_C3679( C780 C3679 ) \nC780_=_C3680( C780 C3680 ) C780_=_C3681( C780 C3681 ) C780_=_C3682( C780 C3682 ) C780_=_C3683( C780 C3683 ) C818_=_C840( C818 C840 ) C818_=_C869( C818 C869 ) \nC818_=_C870( C818 C870 ) C818_=_C871( C818 C871 ) C818_=_C872( C818 C872 ) C818_=_C873( C818 C873 ) C818_=_C874( C818 C874 ) C818_=_C875( C818 C875 ) \nC818_=_C876( C818 C876 ) C818_=_C877( C818 C877 ) C818_=_C878( C818 C878 ) C818_=_C879( C818 C879 ) C818_=_C880( C818 C880 ) C818_=_C881( C818 C881 ) \nC818_=_C883( C818 C883 ) C818_=_C884( C818 C884 ) C818_=_C885( C818 C885 ) C818_=_C886( C818 C886 ) C818_=_C887( C818 C887 ) C818_=_C888( C818 C888 ) \nC818_=_C889( C818 C889 ) C818_=_C891( C818 C891 ) C818_=_C892( C818 C892 ) C818_=_C893( C818 C893 ) C818_=_C894( C818 C894 ) C840_=_C996( C840 C996 ) \nC840_=_C1349( C840 C1349 ) C840_=_C2300( C840 C2300 ) C840_=_C2480(</w:t>
      </w:r>
    </w:p>
    <w:p>
      <w:pPr>
        <w:pStyle w:val="PreformattedText"/>
        <w:bidi w:val="0"/>
        <w:spacing w:before="0" w:after="0"/>
        <w:jc w:val="left"/>
        <w:rPr/>
      </w:pPr>
      <w:r>
        <w:rPr/>
        <w:t xml:space="preserve"> </w:t>
      </w:r>
      <w:r>
        <w:rPr/>
        <w:t>C840 C2480 ) C840_=_C2676( C840 C2676 ) C840_=_C2817( C840 C2817 ) C840_=_C3015( C840 C3015 ) \nC840_=_C3046( C840 C3046 ) C840_=_C3269( C840 C3269 ) C840_=_C3497( C840 C3497 ) C840_=_C3549( C840 C3549 ) C840_=_C3796( C840 C3796 ) C840_=_C3811( C840 C3811 ) \nC840_=_C3834( C840 C3834 ) C840_=_C3875( C840 C3875 ) C840_=_C3887( C840 C3887 ) C840_=_C3921( C840 C3921 ) C840_=_C4007( C840 C4007 ) C840_=_C4022( C840 C4022 ) \nC840_=_C4023( C840 C4023 ) C840_=_C4024( C840 C4024 ) C840_=_C4025( C840 C4025 ) C869_=_C870( C869 C870 ) C869_=_C871( C869 C871 ) C869_=_C872( C869 C872 ) \nC869_=_C873( C869 C873 ) C869_=_C874( C869 C874 ) C869_=_C875( C869 C875 ) C869_=_C876( C869 C876 ) C869_=_C877( C869 C877 ) C869_=_C878( C869 C878 ) \nC869_=_C879( C869 C879 ) C869_=_C880( C869 C880 ) C869_=_C881( C869 C881 ) C869_=_C883( C869 C883 ) C869_=_C884( C869 C884 ) C869_=_C885( C869 C885 ) \nC869_=_C886( C869 C886 ) C869_=_C887( C869 C887 ) C869_=_C888( C869 C888 ) C869_=_C889( C869 C889 ) C869_=_C891( C869 C891 ) C869_=_C892( C869 C892 ) \nC869_=_C893( C869 C893 ) C869_=_C894( C869 C894 ) C869_=_C927( C869 C927 ) C869_=_C932( C869 C932 ) C869_=_C934( C869 C934 ) C870_=_C871( C870 C871 ) \nC870_=_C872( C870 C872 ) C870_=_C873( C870 C873 ) C870_=_C874( C870 C874 ) C870_=_C875( C870 C875 ) C870_=_C876( C870 C876 ) C870_=_C877( C870 C877 ) \nC870_=_C878( C870 C878 ) C870_=_C879( C870 C879 ) C870_=_C880( C870 C880 ) C870_=_C881( C870 C881 ) C870_=_C883( C870 C883 ) C870_=_C884( C870 C884 ) \nC870_=_C885( C870 C885 ) C870_=_C886( C870 C886 ) C870_=_C887( C870 C887 ) C870_=_C888( C870 C888 ) C870_=_C889( C870 C889 ) C870_=_C891( C870 C891 ) \nC870_=_C892( C870 C892 ) C870_=_C893( C870 C893 ) C870_=_C894( C870 C894 ) C870_=_C996( C870 C996 ) C871_=_C872( C871 C872 ) C871_=_C873( C871 C873 ) \nC871_=_C874( C871 C874 ) C871_=_C875( C871 C875 ) C871_=_C876( C871 C876 ) C871_=_C877( C871 C877 ) C871_=_C878( C871 C878 ) C871_=_C879( C871 C879 ) \nC871_=_C880( C871 C880 ) C871_=_C881( C871 C881 ) C871_=_C883( C871 C883 ) C871_=_C884( C871 C884 ) C871_=_C885( C871 C885 ) C871_=_C886( C871 C886 ) \nC871_=_C887( C871 C887 ) C871_=_C888( C871 C888 ) C871_=_C889( C871 C889 ) C871_=_C891( C871 C891 ) C871_=_C892( C871 C892 ) C871_=_C893( C871 C893 ) \nC871_=_C894( C871 C894 ) C871_=_C1109( C871 C1109 ) C872_=_C873( C872 C873 ) C872_=_C874( C872 C874 ) C872_=_C875( C872 C875 ) C872_=_C876( C872 C876 ) \nC872_=_C877( C872 C877 ) C872_=_C878( C872 C878 ) C872_=_C879( C872 C879 ) C872_=_C880( C872 C880 ) C872_=_C881( C872 C881 ) C872_=_C883( C872 C883 ) \nC872_=_C884( C872 C884 ) C872_=_C885( C872 C885 ) C872_=_C886( C872 C886 ) C872_=_C887( C872 C887 ) C872_=_C888( C872 C888 ) C872_=_C889( C872 C889 ) \nC872_=_C891( C872 C891 ) C872_=_C892( C872 C892 ) C872_=_C893( C872 C893 ) C872_=_C894( C872 C894 ) C872_=_C1343( C872 C1343 ) C872_=_C1349( C872 C1349 ) \nC873_=_C874( C873 C874 ) C873_=_C875( C873 C875 ) C873_=_C876( C873 C876 ) C873_=_C877( C873 C877 ) C873_=_C878( C873 C878 ) C873_=_C879( C873 C879 ) \nC873_=_C880( C873 C880 ) C873_=_C881( C873 C881 ) C873_=_C883( C873 C883 ) C873_=_C884( C873 C884 ) C873_=_C885( C873 C885 ) C873_=_C886( C873 C886 ) \nC873_=_C887( C873 C887 ) C873_=_C888( C873 C888 ) C873_=_C889( C873 C889 ) C873_=_C891( C873 C891 ) C873_=_C892( C873 C892 ) C873_=_C893( C873 C893 ) \nC873_=_C894( C873 C894 ) C873_=_C1150( C873 C1150 ) C874_=_C875( C874 C875 ) C874_=_C876( C874 C876 ) C874_=_C877( C874 C877 ) C874_=_C878( C874 C878 ) \nC874_=_C879( C874 C879 ) C874_=_C880( C874 C880 ) C874_=_C881( C874 C881 ) C874_=_C883( C874 C883 ) C874_=_C884( C874 C884 ) C874_=_C885( C874 C885 ) \nC874_=_C886( C874 C886 ) C874_=_C887( C874 C887 ) C874_=_C888( C874 C888 ) C874_=_C889( C874 C889 ) C874_=_C891( C874 C891 ) C874_=_C892( C874 C892 ) \nC874_=_C893( C874 C893 ) C874_=_C894( C874 C894 ) C874_=_C1842( C874 C1842 ) C874_=_C1846( C874 C1846 ) C874_=_C1847( C874 C1847 ) C874_=_C1849( C874 C1849 ) \nC875_=_C876( C875 C876 ) C875_=_C877( C875 C877 ) C875_=_C878( C875 C878 ) C875_=_C879( C875 C879 ) C875_=_C880( C875 C880 ) C875_=_C881( C875 C881 ) \nC875_=_C883( C875 C883 ) C875_=_C884( C875 C884 ) C875_=_C885( C875 C885 ) C875_=_C886( C875 C886 ) C875_=_C887( C875 C887 ) C875_=_C888( C875 C888 ) \nC875_=_C889( C875 C889 ) C875_=_C891( C875 C891 ) C875_=_C892( C875 C892 ) C875_=_C893( C875 C893 ) C875_=_C894( C875 C894 ) C875_=_C2287( C875 C2287 ) \nC875_=_C2290( C875 C2290 ) C875_=_C2296( C875 C2296 ) C875_=_C2300( C875 C2300 ) C875_=_C2302( C875 C2302 ) C876_=_C877( C876 C877 ) C876_=_C878( C876 C878 ) \nC876_=_C879( C876 C879 ) C876_=_C880( C876 C880 ) C876_=_C881( C876 C881 ) C876_=_C883( C876 C883 ) C876_=_C884( C876 C884 ) C876_=_C885( C876 C885 ) \nC876_=_C886( C876 C886 ) C876_=_C887( C876 C887 ) C876_=_C888( C876 C888 ) C876_=_C889( C876 C889 ) C876_=_C891( C876 C891 ) C876_=_C892( C876 C892 ) \nC876_=_C893( C876 C893 ) C876_=_C894( C876 C894 ) C876_=_C2344( C876 C2344 ) C876_=_C2350( C876 C2350 ) C877_=_C878( C877 C878 ) C877_=_C879( C877 C879 ) \nC877_=_C880( C877 C880 ) C877_=_C881( C877 C881 ) C877_=_C883( C877 C883 ) C877_=_C884( C877 C884 ) C877_=_C885( C877 C885 ) C877_=_C886( C877 C886 ) \nC877_=_C887( C877 C887 ) C877_=_C888( C877 C888 ) C877_=_C889( C877 C889 ) C877_=_C891( C877 C891 ) C877_=_C892( C877 C892 ) C877_=_C893( C877 C893 ) \nC877_=_C894( C877 C894 ) C877_=_C2468( C877 C2468 ) C877_=_C2480( C877 C2480 ) C877_=_C2483( C877 C2483 ) C878_=_C879( C878 C879 ) C878_=_C880( C878 C880 ) \nC878_=_C881( C878 C881 ) C878_=_C883( C878 C883 ) C878_=_C884( C878 C884 ) C878_=_C885( C878 C885 ) C878_=_C886( C878 C886 ) C878_=_C887( C878 C887 ) \nC878_=_C888( C878 C888 ) C878_=_C889( C878 C889 ) C878_=_C891( C878 C891 ) C878_=_C892( C878 C892 ) C878_=_C893( C878 C893 ) C878_=_C894( C878 C894 ) \nC878_=_C2768( C878 C2768 ) C878_=_C2777( C878 C2777 ) C879_=_C880( C879 C880 ) C879_=_C881( C879 C881 ) C879_=_C883( C879 C883 ) C879_=_C884( C879 C884 ) \nC879_=_C885( C879 C885 ) C879_=_C886( C879 C886 ) C879_=_C887( C879 C887 ) C879_=_C888( C879 C888 ) C879_=_C889( C879 C889 ) C879_=_C891( C879 C891 ) \nC879_=_C892( C879 C892 ) C879_=_C893( C879 C893 ) C879_=_C894( C879 C894 ) C879_=_C1993( C879 C1993 ) C879_=_C3015( C879 C3015 ) C880_=_C881( C880 C881 ) \nC880_=_C883( C880 C883 ) C880_=_C884( C880 C884 ) C880_=_C885( C880 C885 ) C880_=_C886( C880 C886 ) C880_=_C887( C880 C887 ) C880_=_C888( C880 C888 ) \nC880_=_C889( C880 C889 ) C880_=_C891( C880 C891 ) C880_=_C892( C880 C892 ) C880_=_C893( C880 C893 ) C880_=_C894( C880 C894 ) C880_=_C3465( C880 C3465 ) \nC881_=_C883( C881 C883 ) C881_=_C884( C881 C884 ) C881_=_C885( C881 C885 ) C881_=_C886( C881 C886 ) C881_=_C887( C881 C887 ) C881_=_C888( C881 C888 ) \nC881_=_C889( C881 C889 ) C881_=_C891( C881 C891 ) C881_=_C892( C881 C892 ) C881_=_C893( C881 C893 ) C881_=_C894( C881 C894 ) C881_=_C3492( C881 C3492 ) \nC881_=_C3497( C881 C3497 ) C883_=_C884( C883 C884 ) C883_=_C885( C883 C885 ) C883_=_C886( C883 C886 ) C883_=_C887( C883 C887 ) C883_=_C888( C883 C888 ) \nC883_=_C889( C883 C889 ) C883_=_C891( C883 C891 ) C883_=_C892( C883 C892 ) C883_=_C893( C883 C893 ) C883_=_C894( C883 C894 ) C883_=_C1161( C883 C1161 ) \nC883_=_C2000( C883 C2000 ) C884_=_C885( C884 C885 ) C884_=_C886( C884 C886 ) C884_=_C887( C884 C887 ) C884_=_C888( C884 C888 ) C884_=_C889( C884 C889 ) \nC884_=_C891( C884 C891 ) C884_=_C892( C884 C892 ) C884_=_C893( C884 C893 ) C884_=_C894( C884 C894 ) C884_=_C1801( C884 C1801 ) C884_=_C2919( C884 C2919 ) \nC884_=_C3552( C884 C3552 ) C884_=_C3627( C884 C3627 ) C884_=_C3629( C884 C3629 ) C885_=_C886( C885 C886 ) C885_=_C887( C885 C887 ) C885_=_C888( C885 C888 ) \nC885_=_C889( C885 C889 ) C885_=_C891( C885 C891 ) C885_=_C892( C885 C892 ) C885_=_C893( C885 C893 ) C885_=_C894( C885 C894 ) C885_=_C2795( C885 C2795 ) \nC885_=_C2923( C885 C2923 ) C885_=_C3674( C885 C3674 ) C886_=_C887( C886 C887 ) C886_=_C888( C886 C888 ) C886_=_C889( C886 C889 ) C886_=_C891( C886 C891 ) \nC886_=_C892( C886 C892 ) C886_=_C893( C886 C893 ) C886_=_C894( C886 C894 ) C886_=_C2002( C886 C2002 ) C886_=_C3452( C886 C3452 ) C886_=_C3811( C886 C3811 ) \nC887_=_C888( C887 C888 ) C887_=_C889( C887 C889 ) C887_=_C891( C887 C891 ) C887_=_C892( C887 C892 ) C887_=_C893( C887 C893 ) C887_=_C894( C887 C894 ) \nC887_=_C3921( C887 C3921 ) C888_=_C889( C888 C889 ) C888_=_C891( C888 C891 ) C888_=_C892( C888 C892 ) C888_=_C893( C888 C893 ) C888_=_C894( C888 C894 ) \nC888_=_C1806( C888 C1806 ) C888_=_C2929( C888 C2929 ) C888_=_C3679( C888 C3679 ) C888_=_C3773( C888 C3773 ) C889_=_C891( C889 C891 ) C889_=_C892( C889 C892 ) \nC889_=_C893( C889 C893 ) C889_=_C894( C889 C894 ) C891_=_C892( C891 C892 ) C891_=_C893( C891 C893 ) C891_=_C894( C891 C894 ) C891_=_C1808( C891 C1808 ) \nC892_=_C893( C892 C893 ) C892_=_C894( C892 C894 ) C892_=_C1763( C892 C1763 ) C892_=_C3319( C892 C3319 ) C892_=_C3457( C892 C3457 ) C892_=_C3555( C892 C3555 ) \nC892_=_C3904( C892 C3904 ) C892_=_C4041( C892 C4041 ) C893_=_C894( C893 C894 ) C894_=_C1165( C894 C1165 ) C894_=_C2740( C894 C2740 ) C894_=_C3557( C894 C3557 ) \nC894_=_C3571( C894 C3571 ) C894_=_C3738( C894 C3738 ) C909_=_C1275( C909 C1275 ) C909_=_C1448( C909 C1448 ) C909_=_C1640( C909 C1640 ) C909_=_C1776( C909 C1776 ) \nC909_=_C1823( C909 C1823 ) C909_=_C1922( C909 C1922 ) C909_=_C2115( C909 C2115 ) C909_=_C2290( C909 C2290 ) C909_=_C2383( C909 C2383 ) C909_=_C2489( C909 C2489 ) \nC909_=_C2541( C909 C2541 ) C909_=_C2729( C909 C2729 ) C909_=_C2768( C909 C2768 ) C909_=_C2849( C909 C2849 ) C909_=_C3309( C909 C3309 ) C909_=_C3310( C909 C3310 ) \nC909_=_C3311( C909 C3311 ) C909_=_C3313( C909 C3313 ) C909_=_C3314( C909 C3314 ) C909_=_C3315( C909 C3315 ) C909_=_C3316( C909 C3316 ) C909_=_C3318( C909 C3318 ) \nC909_=_C3319( C909 C3319 ) C909_=_C3320( C909 C3320 ) C927_=_C932( C927 C932 ) C927_=_C934( C927 C934 ) C927_=_C1990( C927 C1990 ) C927_=_C1991( C927 C1991 ) \nC927_=_C1992( C927 C1992 ) C927_=_C1993(</w:t>
      </w:r>
    </w:p>
    <w:p>
      <w:pPr>
        <w:pStyle w:val="PreformattedText"/>
        <w:bidi w:val="0"/>
        <w:spacing w:before="0" w:after="0"/>
        <w:jc w:val="left"/>
        <w:rPr/>
      </w:pPr>
      <w:r>
        <w:rPr/>
        <w:t xml:space="preserve"> </w:t>
      </w:r>
      <w:r>
        <w:rPr/>
        <w:t>C927 C1993 ) C927_=_C1994( C927 C1994 ) C927_=_C1995( C927 C1995 ) C927_=_C1996( C927 C1996 ) C927_=_C1997( C927 C1997 ) \nC927_=_C1998( C927 C1998 ) C927_=_C1999( C927 C1999 ) C927_=_C2000( C927 C2000 ) C927_=_C2001( C927 C2001 ) C927_=_C2002( C927 C2002 ) C927_=_C2003( C927 C2003 ) \nC927_=_C2004( C927 C2004 ) C927_=_C2005( C927 C2005 ) C927_=_C2006( C927 C2006 ) C927_=_C2007( C927 C2007 ) C932_=_C934( C932 C934 ) C932_=_C1996( C932 C1996 ) \nC932_=_C2991( C932 C2991 ) C932_=_C3053( C932 C3053 ) C932_=_C3143( C932 C3143 ) C932_=_C3144( C932 C3144 ) C932_=_C3145( C932 C3145 ) C932_=_C3146( C932 C3146 ) \nC932_=_C3147( C932 C3147 ) C932_=_C3152( C932 C3152 ) C932_=_C3153( C932 C3153 ) C934_=_C1343( C934 C1343 ) C934_=_C1433( C934 C1433 ) C934_=_C1502( C934 C1502 ) \nC934_=_C1846( C934 C1846 ) C934_=_C2344( C934 C2344 ) C934_=_C2367( C934 C2367 ) C934_=_C2443( C934 C2443 ) C934_=_C2491( C934 C2491 ) C934_=_C2531( C934 C2531 ) \nC934_=_C2834( C934 C2834 ) C934_=_C3183( C934 C3183 ) C934_=_C3552( C934 C3552 ) C934_=_C3553( C934 C3553 ) C934_=_C3554( C934 C3554 ) C934_=_C3555( C934 C3555 ) \nC934_=_C3556( C934 C3556 ) C934_=_C3557( C934 C3557 ) C949_=_C1793( C949 C1793 ) C949_=_C1794( C949 C1794 ) C949_=_C1795( C949 C1795 ) C949_=_C1796( C949 C1796 ) \nC949_=_C1798( C949 C1798 ) C949_=_C1799( C949 C1799 ) C949_=_C1800( C949 C1800 ) C949_=_C1801( C949 C1801 ) C949_=_C1803( C949 C1803 ) C949_=_C1805( C949 C1805 ) \nC949_=_C1806( C949 C1806 ) C949_=_C1807( C949 C1807 ) C949_=_C1808( C949 C1808 ) C949_=_C1809( C949 C1809 ) C949_=_C1810( C949 C1810 ) C965_=_C966( C965 C966 ) \nC965_=_C967( C965 C967 ) C965_=_C968( C965 C968 ) C965_=_C969( C965 C969 ) C965_=_C970( C965 C970 ) C965_=_C971( C965 C971 ) C965_=_C973( C965 C973 ) \nC965_=_C974( C965 C974 ) C965_=_C975( C965 C975 ) C965_=_C976( C965 C976 ) C965_=_C977( C965 C977 ) C965_=_C1374( C965 C1374 ) C966_=_C967( C966 C967 ) \nC966_=_C968( C966 C968 ) C966_=_C969( C966 C969 ) C966_=_C970( C966 C970 ) C966_=_C971( C966 C971 ) C966_=_C973( C966 C973 ) C966_=_C974( C966 C974 ) \nC966_=_C975( C966 C975 ) C966_=_C976( C966 C976 ) C966_=_C977( C966 C977 ) C966_=_C1407( C966 C1407 ) C966_=_C1418( C966 C1418 ) C967_=_C968( C967 C968 ) \nC967_=_C969( C967 C969 ) C967_=_C970( C967 C970 ) C967_=_C971( C967 C971 ) C967_=_C973( C967 C973 ) C967_=_C974( C967 C974 ) C967_=_C975( C967 C975 ) \nC967_=_C976( C967 C976 ) C967_=_C977( C967 C977 ) C967_=_C1148( C967 C1148 ) C967_=_C1433( C967 C1433 ) C968_=_C969( C968 C969 ) C968_=_C970( C968 C970 ) \nC968_=_C971( C968 C971 ) C968_=_C973( C968 C973 ) C968_=_C974( C968 C974 ) C968_=_C975( C968 C975 ) C968_=_C976( C968 C976 ) C968_=_C977( C968 C977 ) \nC968_=_C1149( C968 C1149 ) C969_=_C970( C969 C970 ) C969_=_C971( C969 C971 ) C969_=_C973( C969 C973 ) C969_=_C974( C969 C974 ) C969_=_C975( C969 C975 ) \nC969_=_C976( C969 C976 ) C969_=_C977( C969 C977 ) C970_=_C971( C970 C971 ) C970_=_C973( C970 C973 ) C970_=_C974( C970 C974 ) C970_=_C975( C970 C975 ) \nC970_=_C976( C970 C976 ) C970_=_C977( C970 C977 ) C971_=_C973( C971 C973 ) C971_=_C974( C971 C974 ) C971_=_C975( C971 C975 ) C971_=_C976( C971 C976 ) \nC971_=_C977( C971 C977 ) C971_=_C3310( C971 C3310 ) C973_=_C974( C973 C974 ) C973_=_C975( C973 C975 ) C973_=_C976( C973 C976 ) C973_=_C977( C973 C977 ) \nC973_=_C2793( C973 C2793 ) C974_=_C975( C974 C975 ) C974_=_C976( C974 C976 ) C974_=_C977( C974 C977 ) C975_=_C976( C975 C976 ) C975_=_C977( C975 C977 ) \nC975_=_C3553( C975 C3553 ) C976_=_C977( C976 C977 ) C976_=_C2797( C976 C2797 ) C977_=_C3680( C977 C3680 ) C996_=_C1349( C996 C1349 ) C996_=_C2300( C996 C2300 ) \nC996_=_C2480( C996 C2480 ) C996_=_C2676( C996 C2676 ) C996_=_C2817( C996 C2817 ) C996_=_C3015( C996 C3015 ) C996_=_C3046( C996 C3046 ) C996_=_C3269( C996 C3269 ) \nC996_=_C3497( C996 C3497 ) C996_=_C3549( C996 C3549 ) C996_=_C3796( C996 C3796 ) C996_=_C3811( C996 C3811 ) C996_=_C3834( C996 C3834 ) C996_=_C3875( C996 C3875 ) \nC996_=_C3887( C996 C3887 ) C996_=_C3921( C996 C3921 ) C996_=_C4007( C996 C4007 ) C996_=_C4022( C996 C4022 ) C996_=_C4023( C996 C4023 ) C996_=_C4024( C996 C4024 ) \nC996_=_C4025( C996 C4025 ) C1022_=_C1374( C1022 C1374 ) C1022_=_C1397( C1022 C1397 ) C1022_=_C1627( C1022 C1627 ) C1022_=_C1966( C1022 C1966 ) C1022_=_C2168( C1022 C2168 ) \nC1022_=_C2277( C1022 C2277 ) C1022_=_C2463( C1022 C2463 ) C1022_=_C2696( C1022 C2696 ) C1022_=_C2841( C1022 C2841 ) C1022_=_C3177( C1022 C3177 ) C1022_=_C3375( C1022 C3375 ) \nC1022_=_C3408( C1022 C3408 ) C1022_=_C3504( C1022 C3504 ) C1022_=_C3533( C1022 C3533 ) C1022_=_C3647( C1022 C3647 ) C1022_=_C3656( C1022 C3656 ) C1022_=_C3689( C1022 C3689 ) \nC1022_=_C3751( C1022 C3751 ) C1022_=_C3759( C1022 C3759 ) C1022_=_C3856( C1022 C3856 ) C1022_=_C3944( C1022 C3944 ) C1022_=_C3996( C1022 C3996 ) C1109_=_C1228( C1109 C1228 ) \nC1109_=_C1828( C1109 C1828 ) C1109_=_C1847( C1109 C1847 ) C1109_=_C2161( C1109 C2161 ) C1109_=_C2258( C1109 C2258 ) C1109_=_C2386( C1109 C2386 ) C1109_=_C2405( C1109 C2405 ) \nC1109_=_C2458( C1109 C2458 ) C1109_=_C2544( C1109 C2544 ) C1109_=_C2808( C1109 C2808 ) C1109_=_C2966( C1109 C2966 ) C1109_=_C2996( C1109 C2996 ) C1109_=_C3411( C1109 C3411 ) \nC1109_=_C3566( C1109 C3566 ) C1109_=_C3567( C1109 C3567 ) C1109_=_C3570( C1109 C3570 ) C1109_=_C3571( C1109 C3571 ) C1148_=_C1149( C1148 C1149 ) C1148_=_C1150( C1148 C1150 ) \nC1148_=_C1152( C1148 C1152 ) C1148_=_C1153( C1148 C1153 ) C1148_=_C1154( C1148 C1154 ) C1148_=_C1155( C1148 C1155 ) C1148_=_C1156( C1148 C1156 ) C1148_=_C1157( C1148 C1157 ) \nC1148_=_C1158( C1148 C1158 ) C1148_=_C1159( C1148 C1159 ) C1148_=_C1160( C1148 C1160 ) C1148_=_C1161( C1148 C1161 ) C1148_=_C1162( C1148 C1162 ) C1148_=_C1163( C1148 C1163 ) \nC1148_=_C1164( C1148 C1164 ) C1148_=_C1165( C1148 C1165 ) C1148_=_C1433( C1148 C1433 ) C1149_=_C1150( C1149 C1150 ) C1149_=_C1152( C1149 C1152 ) C1149_=_C1153( C1149 C1153 ) \nC1149_=_C1154( C1149 C1154 ) C1149_=_C1155( C1149 C1155 ) C1149_=_C1156( C1149 C1156 ) C1149_=_C1157( C1149 C1157 ) C1149_=_C1158( C1149 C1158 ) C1149_=_C1159( C1149 C1159 ) \nC1149_=_C1160( C1149 C1160 ) C1149_=_C1161( C1149 C1161 ) C1149_=_C1162( C1149 C1162 ) C1149_=_C1163( C1149 C1163 ) C1149_=_C1164( C1149 C1164 ) C1149_=_C1165( C1149 C1165 ) \nC1150_=_C1152( C1150 C1152 ) C1150_=_C1153( C1150 C1153 ) C1150_=_C1154( C1150 C1154 ) C1150_=_C1155( C1150 C1155 ) C1150_=_C1156( C1150 C1156 ) C1150_=_C1157( C1150 C1157 ) \nC1150_=_C1158( C1150 C1158 ) C1150_=_C1159( C1150 C1159 ) C1150_=_C1160( C1150 C1160 ) C1150_=_C1161( C1150 C1161 ) C1150_=_C1162( C1150 C1162 ) C1150_=_C1163( C1150 C1163 ) \nC1150_=_C1164( C1150 C1164 ) C1150_=_C1165( C1150 C1165 ) C1152_=_C1153( C1152 C1153 ) C1152_=_C1154( C1152 C1154 ) C1152_=_C1155( C1152 C1155 ) C1152_=_C1156( C1152 C1156 ) \nC1152_=_C1157( C1152 C1157 ) C1152_=_C1158( C1152 C1158 ) C1152_=_C1159( C1152 C1159 ) C1152_=_C1160( C1152 C1160 ) C1152_=_C1161( C1152 C1161 ) C1152_=_C1162( C1152 C1162 ) \nC1152_=_C1163( C1152 C1163 ) C1152_=_C1164( C1152 C1164 ) C1152_=_C1165( C1152 C1165 ) C1152_=_C2205( C1152 C2205 ) C1153_=_C1154( C1153 C1154 ) C1153_=_C1155( C1153 C1155 ) \nC1153_=_C1156( C1153 C1156 ) C1153_=_C1157( C1153 C1157 ) C1153_=_C1158( C1153 C1158 ) C1153_=_C1159( C1153 C1159 ) C1153_=_C1160( C1153 C1160 ) C1153_=_C1161( C1153 C1161 ) \nC1153_=_C1162( C1153 C1162 ) C1153_=_C1163( C1153 C1163 ) C1153_=_C1164( C1153 C1164 ) C1153_=_C1165( C1153 C1165 ) C1153_=_C2714( C1153 C2714 ) C1153_=_C2726( C1153 C2726 ) \nC1154_=_C1155( C1154 C1155 ) C1154_=_C1156( C1154 C1156 ) C1154_=_C1157( C1154 C1157 ) C1154_=_C1158( C1154 C1158 ) C1154_=_C1159( C1154 C1159 ) C1154_=_C1160( C1154 C1160 ) \nC1154_=_C1161( C1154 C1161 ) C1154_=_C1162( C1154 C1162 ) C1154_=_C1163( C1154 C1163 ) C1154_=_C1164( C1154 C1164 ) C1154_=_C1165( C1154 C1165 ) C1154_=_C1855( C1154 C1855 ) \nC1154_=_C1991( C1154 C1991 ) C1154_=_C2764( C1154 C2764 ) C1155_=_C1156( C1155 C1156 ) C1155_=_C1157( C1155 C1157 ) C1155_=_C1158( C1155 C1158 ) C1155_=_C1159( C1155 C1159 ) \nC1155_=_C1160( C1155 C1160 ) C1155_=_C1161( C1155 C1161 ) C1155_=_C1162( C1155 C1162 ) C1155_=_C1163( C1155 C1163 ) C1155_=_C1164( C1155 C1164 ) C1155_=_C1165( C1155 C1165 ) \nC1155_=_C2826( C1155 C2826 ) C1156_=_C1157( C1156 C1157 ) C1156_=_C1158( C1156 C1158 ) C1156_=_C1159( C1156 C1159 ) C1156_=_C1160( C1156 C1160 ) C1156_=_C1161( C1156 C1161 ) \nC1156_=_C1162( C1156 C1162 ) C1156_=_C1163( C1156 C1163 ) C1156_=_C1164( C1156 C1164 ) C1156_=_C1165( C1156 C1165 ) C1156_=_C1796( C1156 C1796 ) C1156_=_C2876( C1156 C2876 ) \nC1156_=_C2885( C1156 C2885 ) C1156_=_C2887( C1156 C2887 ) C1157_=_C1158( C1157 C1158 ) C1157_=_C1159( C1157 C1159 ) C1157_=_C1160( C1157 C1160 ) C1157_=_C1161( C1157 C1161 ) \nC1157_=_C1162( C1157 C1162 ) C1157_=_C1163( C1157 C1163 ) C1157_=_C1164( C1157 C1164 ) C1157_=_C1165( C1157 C1165 ) C1157_=_C3071( C1157 C3071 ) C1158_=_C1159( C1158 C1159 ) \nC1158_=_C1160( C1158 C1160 ) C1158_=_C1161( C1158 C1161 ) C1158_=_C1162( C1158 C1162 ) C1158_=_C1163( C1158 C1163 ) C1158_=_C1164( C1158 C1164 ) C1158_=_C1165( C1158 C1165 ) \nC1159_=_C1160( C1159 C1160 ) C1159_=_C1161( C1159 C1161 ) C1159_=_C1162( C1159 C1162 ) C1159_=_C1163( C1159 C1163 ) C1159_=_C1164( C1159 C1164 ) C1159_=_C1165( C1159 C1165 ) \nC1159_=_C3375( C1159 C3375 ) C1160_=_C1161( C1160 C1161 ) C1160_=_C1162( C1160 C1162 ) C1160_=_C1163( C1160 C1163 ) C1160_=_C1164( C1160 C1164 ) C1160_=_C1165( C1160 C1165 ) \nC1160_=_C1999( C1160 C1999 ) C1160_=_C3489( C1160 C3489 ) C1161_=_C1162( C1161 C1162 ) C1161_=_C1163( C1161 C1163 ) C1161_=_C1164( C1161 C1164 ) C1161_=_C1165( C1161 C1165 ) \nC1161_=_C2000( C1161 C2000 ) C1162_=_C1163( C1162 C1163 ) C1162_=_C1164( C1162 C1164 ) C1162_=_C1165( C1162 C1165 ) C1163_=_C1164( C1163 C1164 ) C1163_=_C1165( C1163 C1165 ) \nC1163_=_C3656( C1163 C3656 ) C1164_=_C1165( C1164 C1165 ) C1164_=_C2007( C1164 C2007 ) C1165_=_C2740( C1165 C2740 ) C1165_=_C3557( C1165 C3557 ) C1165_=_C3571( C1165 C3571 ) \nC1165_=_C3738(</w:t>
      </w:r>
    </w:p>
    <w:p>
      <w:pPr>
        <w:pStyle w:val="PreformattedText"/>
        <w:bidi w:val="0"/>
        <w:spacing w:before="0" w:after="0"/>
        <w:jc w:val="left"/>
        <w:rPr/>
      </w:pPr>
      <w:r>
        <w:rPr/>
        <w:t xml:space="preserve"> </w:t>
      </w:r>
      <w:r>
        <w:rPr/>
        <w:t>C1165 C3738 ) C1200_=_C1407( C1200 C1407 ) C1200_=_C1497( C1200 C1497 ) C1200_=_C2133( C1200 C2133 ) C1200_=_C2176( C1200 C2176 ) C1200_=_C2361( C1200 C2361 ) \nC1200_=_C2468( C1200 C2468 ) C1200_=_C2523( C1200 C2523 ) C1200_=_C2714( C1200 C2714 ) C1200_=_C2785( C1200 C2785 ) C1200_=_C2788( C1200 C2788 ) C1200_=_C2789( C1200 C2789 ) \nC1200_=_C2790( C1200 C2790 ) C1200_=_C2791( C1200 C2791 ) C1200_=_C2792( C1200 C2792 ) C1200_=_C2793( C1200 C2793 ) C1200_=_C2795( C1200 C2795 ) C1200_=_C2797( C1200 C2797 ) \nC1200_=_C2799( C1200 C2799 ) C1200_=_C2800( C1200 C2800 ) C1200_=_C2801( C1200 C2801 ) C1223_=_C1228( C1223 C1228 ) C1223_=_C1231( C1223 C1231 ) C1223_=_C1821( C1223 C1821 ) \nC1223_=_C1842( C1223 C1842 ) C1223_=_C1916( C1223 C1916 ) C1223_=_C2111( C1223 C2111 ) C1223_=_C2249( C1223 C2249 ) C1223_=_C2287( C1223 C2287 ) C1223_=_C2380( C1223 C2380 ) \nC1223_=_C2727( C1223 C2727 ) C1223_=_C2729( C1223 C2729 ) C1223_=_C2730( C1223 C2730 ) C1223_=_C2731( C1223 C2731 ) C1223_=_C2732( C1223 C2732 ) C1223_=_C2733( C1223 C2733 ) \nC1223_=_C2735( C1223 C2735 ) C1223_=_C2740( C1223 C2740 ) C1228_=_C1231( C1228 C1231 ) C1228_=_C1828( C1228 C1828 ) C1228_=_C1847( C1228 C1847 ) C1228_=_C2161( C1228 C2161 ) \nC1228_=_C2258( C1228 C2258 ) C1228_=_C2386( C1228 C2386 ) C1228_=_C2405( C1228 C2405 ) C1228_=_C2458( C1228 C2458 ) C1228_=_C2544( C1228 C2544 ) C1228_=_C2808( C1228 C2808 ) \nC1228_=_C2966( C1228 C2966 ) C1228_=_C2996( C1228 C2996 ) C1228_=_C3411( C1228 C3411 ) C1228_=_C3566( C1228 C3566 ) C1228_=_C3567( C1228 C3567 ) C1228_=_C3570( C1228 C3570 ) \nC1228_=_C3571( C1228 C3571 ) C1231_=_C1454( C1231 C1454 ) C1231_=_C1545( C1231 C1545 ) C1231_=_C1849( C1231 C1849 ) C1231_=_C2100( C1231 C2100 ) C1231_=_C2260( C1231 C2260 ) \nC1231_=_C2387( C1231 C2387 ) C1231_=_C2826( C1231 C2826 ) C1231_=_C2867( C1231 C2867 ) C1231_=_C2968( C1231 C2968 ) C1231_=_C3406( C1231 C3406 ) C1231_=_C3412( C1231 C3412 ) \nC1231_=_C3501( C1231 C3501 ) C1231_=_C3531( C1231 C3531 ) C1231_=_C3718( C1231 C3718 ) C1231_=_C3735( C1231 C3735 ) C1231_=_C3737( C1231 C3737 ) C1231_=_C3738( C1231 C3738 ) \nC1250_=_C1277( C1250 C1277 ) C1250_=_C1902( C1250 C1902 ) C1250_=_C2385( C1250 C2385 ) C1250_=_C2490( C1250 C2490 ) C1250_=_C2507( C1250 C2507 ) C1250_=_C2543( C1250 C2543 ) \nC1250_=_C2901( C1250 C2901 ) C1250_=_C3071( C1250 C3071 ) C1250_=_C3169( C1250 C3169 ) C1250_=_C3451( C1250 C3451 ) C1250_=_C3452( C1250 C3452 ) C1250_=_C3454( C1250 C3454 ) \nC1250_=_C3455( C1250 C3455 ) C1250_=_C3456( C1250 C3456 ) C1250_=_C3457( C1250 C3457 ) C1266_=_C1267( C1266 C1267 ) C1266_=_C1275( C1266 C1275 ) C1266_=_C1277( C1266 C1277 ) \nC1266_=_C1278( C1266 C1278 ) C1266_=_C1281( C1266 C1281 ) C1266_=_C1285( C1266 C1285 ) C1266_=_C1465( C1266 C1465 ) C1266_=_C1699( C1266 C1699 ) C1266_=_C1744( C1266 C1744 ) \nC1266_=_C1745( C1266 C1745 ) C1266_=_C1746( C1266 C1746 ) C1266_=_C1747( C1266 C1747 ) C1266_=_C1748( C1266 C1748 ) C1266_=_C1749( C1266 C1749 ) C1266_=_C1751( C1266 C1751 ) \nC1266_=_C1753( C1266 C1753 ) C1266_=_C1754( C1266 C1754 ) C1266_=_C1756( C1266 C1756 ) C1266_=_C1757( C1266 C1757 ) C1266_=_C1758( C1266 C1758 ) C1266_=_C1759( C1266 C1759 ) \nC1266_=_C1760( C1266 C1760 ) C1266_=_C1761( C1266 C1761 ) C1266_=_C1762( C1266 C1762 ) C1266_=_C1763( C1266 C1763 ) C1266_=_C1765( C1266 C1765 ) C1266_=_C1766( C1266 C1766 ) \nC1266_=_C1767( C1266 C1767 ) C1266_=_C1768( C1266 C1768 ) C1266_=_C1769( C1266 C1769 ) C1267_=_C1275( C1267 C1275 ) C1267_=_C1277( C1267 C1277 ) C1267_=_C1278( C1267 C1278 ) \nC1267_=_C1281( C1267 C1281 ) C1267_=_C1285( C1267 C1285 ) C1267_=_C1290( C1267 C1290 ) C1267_=_C1466( C1267 C1466 ) C1267_=_C1574( C1267 C1574 ) C1267_=_C1854( C1267 C1854 ) \nC1267_=_C1855( C1267 C1855 ) C1267_=_C1858( C1267 C1858 ) C1267_=_C1860( C1267 C1860 ) C1267_=_C1861( C1267 C1861 ) C1267_=_C1862( C1267 C1862 ) C1267_=_C1863( C1267 C1863 ) \nC1267_=_C1864( C1267 C1864 ) C1267_=_C1868( C1267 C1868 ) C1267_=_C1871( C1267 C1871 ) C1267_=_C1872( C1267 C1872 ) C1267_=_C1873( C1267 C1873 ) C1267_=_C1874( C1267 C1874 ) \nC1275_=_C1277( C1275 C1277 ) C1275_=_C1278( C1275 C1278 ) C1275_=_C1281( C1275 C1281 ) C1275_=_C1285( C1275 C1285 ) C1275_=_C1448( C1275 C1448 ) C1275_=_C1640( C1275 C1640 ) \nC1275_=_C1776( C1275 C1776 ) C1275_=_C1823( C1275 C1823 ) C1275_=_C1922( C1275 C1922 ) C1275_=_C2115( C1275 C2115 ) C1275_=_C2290( C1275 C2290 ) C1275_=_C2383( C1275 C2383 ) \nC1275_=_C2489( C1275 C2489 ) C1275_=_C2541( C1275 C2541 ) C1275_=_C2729( C1275 C2729 ) C1275_=_C2768( C1275 C2768 ) C1275_=_C2849( C1275 C2849 ) C1275_=_C3309( C1275 C3309 ) \nC1275_=_C3310( C1275 C3310 ) C1275_=_C3311( C1275 C3311 ) C1275_=_C3313( C1275 C3313 ) C1275_=_C3314( C1275 C3314 ) C1275_=_C3315( C1275 C3315 ) C1275_=_C3316( C1275 C3316 ) \nC1275_=_C3318( C1275 C3318 ) C1275_=_C3319( C1275 C3319 ) C1275_=_C3320( C1275 C3320 ) C1277_=_C1278( C1277 C1278 ) C1277_=_C1281( C1277 C1281 ) C1277_=_C1285( C1277 C1285 ) \nC1277_=_C1902( C1277 C1902 ) C1277_=_C2385( C1277 C2385 ) C1277_=_C2490( C1277 C2490 ) C1277_=_C2507( C1277 C2507 ) C1277_=_C2543( C1277 C2543 ) C1277_=_C2901( C1277 C2901 ) \nC1277_=_C3071( C1277 C3071 ) C1277_=_C3169( C1277 C3169 ) C1277_=_C3451( C1277 C3451 ) C1277_=_C3452( C1277 C3452 ) C1277_=_C3454( C1277 C3454 ) C1277_=_C3455( C1277 C3455 ) \nC1277_=_C3456( C1277 C3456 ) C1277_=_C3457( C1277 C3457 ) C1278_=_C1281( C1278 C1281 ) C1278_=_C1285( C1278 C1285 ) C1278_=_C2047( C1278 C2047 ) C1278_=_C2184( C1278 C2184 ) \nC1278_=_C2350( C1278 C2350 ) C1278_=_C2391( C1278 C2391 ) C1278_=_C2494( C1278 C2494 ) C1278_=_C2546( C1278 C2546 ) C1278_=_C2673( C1278 C2673 ) C1278_=_C2777( C1278 C2777 ) \nC1278_=_C2815( C1278 C2815 ) C1278_=_C3340( C1278 C3340 ) C1278_=_C3545( C1278 C3545 ) C1278_=_C3621( C1278 C3621 ) C1278_=_C3755( C1278 C3755 ) C1278_=_C3793( C1278 C3793 ) \nC1278_=_C3830( C1278 C3830 ) C1278_=_C3871( C1278 C3871 ) C1278_=_C3899( C1278 C3899 ) C1278_=_C3900( C1278 C3900 ) C1278_=_C3901( C1278 C3901 ) C1278_=_C3902( C1278 C3902 ) \nC1278_=_C3904( C1278 C3904 ) C1278_=_C3905( C1278 C3905 ) C1281_=_C1285( C1281 C1285 ) C1281_=_C1304( C1281 C1304 ) C1281_=_C1584( C1281 C1584 ) C1281_=_C2704( C1281 C2704 ) \nC1281_=_C2764( C1281 C2764 ) C1281_=_C3454( C1281 C3454 ) C1281_=_C3710( C1281 C3710 ) C1281_=_C3998( C1281 C3998 ) C1285_=_C1460( C1285 C1460 ) C1285_=_C1487( C1285 C1487 ) \nC1285_=_C1871( C1285 C1871 ) C1285_=_C2397( C1285 C2397 ) C1285_=_C2499( C1285 C2499 ) C1285_=_C2551( C1285 C2551 ) C1285_=_C2617( C1285 C2617 ) C1285_=_C2679( C1285 C2679 ) \nC1285_=_C3049( C1285 C3049 ) C1285_=_C3139( C1285 C3139 ) C1285_=_C3179( C1285 C3179 ) C1285_=_C3284( C1285 C3284 ) C1285_=_C3363( C1285 C3363 ) C1285_=_C3732( C1285 C3732 ) \nC1285_=_C3747( C1285 C3747 ) C1285_=_C3775( C1285 C3775 ) C1285_=_C3915( C1285 C3915 ) C1285_=_C3961( C1285 C3961 ) C1285_=_C4013( C1285 C4013 ) C1285_=_C4041( C1285 C4041 ) \nC1285_=_C4077( C1285 C4077 ) C1285_=_C4078( C1285 C4078 ) C1285_=_C4079( C1285 C4079 ) C1290_=_C1304( C1290 C1304 ) C1290_=_C1466( C1290 C1466 ) C1290_=_C1574( C1290 C1574 ) \nC1290_=_C1854( C1290 C1854 ) C1290_=_C1855( C1290 C1855 ) C1290_=_C1858( C1290 C1858 ) C1290_=_C1860( C1290 C1860 ) C1290_=_C1861( C1290 C1861 ) C1290_=_C1862( C1290 C1862 ) \nC1290_=_C1863( C1290 C1863 ) C1290_=_C1864( C1290 C1864 ) C1290_=_C1868( C1290 C1868 ) C1290_=_C1871( C1290 C1871 ) C1290_=_C1872( C1290 C1872 ) C1290_=_C1873( C1290 C1873 ) \nC1290_=_C1874( C1290 C1874 ) C1304_=_C1584( C1304 C1584 ) C1304_=_C2704( C1304 C2704 ) C1304_=_C2764( C1304 C2764 ) C1304_=_C3454( C1304 C3454 ) C1304_=_C3710( C1304 C3710 ) \nC1304_=_C3998( C1304 C3998 ) C1343_=_C1349( C1343 C1349 ) C1343_=_C1433( C1343 C1433 ) C1343_=_C1502( C1343 C1502 ) C1343_=_C1846( C1343 C1846 ) C1343_=_C2344( C1343 C2344 ) \nC1343_=_C2367( C1343 C2367 ) C1343_=_C2443( C1343 C2443 ) C1343_=_C2491( C1343 C2491 ) C1343_=_C2531( C1343 C2531 ) C1343_=_C2834( C1343 C2834 ) C1343_=_C3183( C1343 C3183 ) \nC1343_=_C3552( C1343 C3552 ) C1343_=_C3553( C1343 C3553 ) C1343_=_C3554( C1343 C3554 ) C1343_=_C3555( C1343 C3555 ) C1343_=_C3556( C1343 C3556 ) C1343_=_C3557( C1343 C3557 ) \nC1349_=_C2300( C1349 C2300 ) C1349_=_C2480( C1349 C2480 ) C1349_=_C2676( C1349 C2676 ) C1349_=_C2817( C1349 C2817 ) C1349_=_C3015( C1349 C3015 ) C1349_=_C3046( C1349 C3046 ) \nC1349_=_C3269( C1349 C3269 ) C1349_=_C3497( C1349 C3497 ) C1349_=_C3549( C1349 C3549 ) C1349_=_C3796( C1349 C3796 ) C1349_=_C3811( C1349 C3811 ) C1349_=_C3834( C1349 C3834 ) \nC1349_=_C3875( C1349 C3875 ) C1349_=_C3887( C1349 C3887 ) C1349_=_C3921( C1349 C3921 ) C1349_=_C4007( C1349 C4007 ) C1349_=_C4022( C1349 C4022 ) C1349_=_C4023( C1349 C4023 ) \nC1349_=_C4024( C1349 C4024 ) C1349_=_C4025( C1349 C4025 ) C1374_=_C1397( C1374 C1397 ) C1374_=_C1627( C1374 C1627 ) C1374_=_C1966( C1374 C1966 ) C1374_=_C2168( C1374 C2168 ) \nC1374_=_C2277( C1374 C2277 ) C1374_=_C2463( C1374 C2463 ) C1374_=_C2696( C1374 C2696 ) C1374_=_C2841( C1374 C2841 ) C1374_=_C3177( C1374 C3177 ) C1374_=_C3375( C1374 C3375 ) \nC1374_=_C3408( C1374 C3408 ) C1374_=_C3504( C1374 C3504 ) C1374_=_C3533( C1374 C3533 ) C1374_=_C3647( C1374 C3647 ) C1374_=_C3656( C1374 C3656 ) C1374_=_C3689( C1374 C3689 ) \nC1374_=_C3751( C1374 C3751 ) C1374_=_C3759( C1374 C3759 ) C1374_=_C3856( C1374 C3856 ) C1374_=_C3944( C1374 C3944 ) C1374_=_C3996( C1374 C3996 ) C1397_=_C1627( C1397 C1627 ) \nC1397_=_C1966( C1397 C1966 ) C1397_=_C2168( C1397 C2168 ) C1397_=_C2277( C1397 C2277 ) C1397_=_C2463( C1397 C2463 ) C1397_=_C2696( C1397 C2696 ) C1397_=_C2841( C1397 C2841 ) \nC1397_=_C3177( C1397 C3177 ) C1397_=_C3375( C1397 C3375 ) C1397_=_C3408( C1397 C3408 ) C1397_=_C3504( C1397 C3504 ) C1397_=_C3533( C1397 C3533 ) C1397_=_C3647( C1397 C3647 ) \nC1397_=_C3656( C1397 C3656 ) C1397_=_C3689( C1397 C3689 ) C1397_=_C3751( C1397 C3751 ) C1397_=_C3759( C1397 C3759 ) C1397_=_C3856( C1397 C3856 ) C1397_=_C3944( C1397 C3944 ) \nC1397_=_C3996( C1397 C3996 ) C1407_=_C1418( C1407 C1418 ) C1407_=_C1497(</w:t>
      </w:r>
    </w:p>
    <w:p>
      <w:pPr>
        <w:pStyle w:val="PreformattedText"/>
        <w:bidi w:val="0"/>
        <w:spacing w:before="0" w:after="0"/>
        <w:jc w:val="left"/>
        <w:rPr/>
      </w:pPr>
      <w:r>
        <w:rPr/>
        <w:t xml:space="preserve"> </w:t>
      </w:r>
      <w:r>
        <w:rPr/>
        <w:t>C1407 C1497 ) C1407_=_C2133( C1407 C2133 ) C1407_=_C2176( C1407 C2176 ) C1407_=_C2361( C1407 C2361 ) \nC1407_=_C2468( C1407 C2468 ) C1407_=_C2523( C1407 C2523 ) C1407_=_C2714( C1407 C2714 ) C1407_=_C2785( C1407 C2785 ) C1407_=_C2788( C1407 C2788 ) C1407_=_C2789( C1407 C2789 ) \nC1407_=_C2790( C1407 C2790 ) C1407_=_C2791( C1407 C2791 ) C1407_=_C2792( C1407 C2792 ) C1407_=_C2793( C1407 C2793 ) C1407_=_C2795( C1407 C2795 ) C1407_=_C2797( C1407 C2797 ) \nC1407_=_C2799( C1407 C2799 ) C1407_=_C2800( C1407 C2800 ) C1407_=_C2801( C1407 C2801 ) C1418_=_C1780( C1418 C1780 ) C1418_=_C2205( C1418 C2205 ) C1418_=_C2587( C1418 C2587 ) \nC1418_=_C2885( C1418 C2885 ) C1418_=_C3023( C1418 C3023 ) C1418_=_C3103( C1418 C3103 ) C1418_=_C3164( C1418 C3164 ) C1418_=_C3185( C1418 C3185 ) C1418_=_C3204( C1418 C3204 ) \nC1418_=_C3425( C1418 C3425 ) C1418_=_C3492( C1418 C3492 ) C1418_=_C3524( C1418 C3524 ) C1418_=_C3612( C1418 C3612 ) C1418_=_C3627( C1418 C3627 ) C1418_=_C3673( C1418 C3673 ) \nC1418_=_C3674( C1418 C3674 ) C1418_=_C3676( C1418 C3676 ) C1418_=_C3677( C1418 C3677 ) C1418_=_C3678( C1418 C3678 ) C1418_=_C3679( C1418 C3679 ) C1418_=_C3680( C1418 C3680 ) \nC1418_=_C3681( C1418 C3681 ) C1418_=_C3682( C1418 C3682 ) C1418_=_C3683( C1418 C3683 ) C1433_=_C1502( C1433 C1502 ) C1433_=_C1846( C1433 C1846 ) C1433_=_C2344( C1433 C2344 ) \nC1433_=_C2367( C1433 C2367 ) C1433_=_C2443( C1433 C2443 ) C1433_=_C2491( C1433 C2491 ) C1433_=_C2531( C1433 C2531 ) C1433_=_C2834( C1433 C2834 ) C1433_=_C3183( C1433 C3183 ) \nC1433_=_C3552( C1433 C3552 ) C1433_=_C3553( C1433 C3553 ) C1433_=_C3554( C1433 C3554 ) C1433_=_C3555( C1433 C3555 ) C1433_=_C3556( C1433 C3556 ) C1433_=_C3557( C1433 C3557 ) \nC1448_=_C1454( C1448 C1454 ) C1448_=_C1460( C1448 C1460 ) C1448_=_C1640( C1448 C1640 ) C1448_=_C1776( C1448 C1776 ) C1448_=_C1823( C1448 C1823 ) C1448_=_C1922( C1448 C1922 ) \nC1448_=_C2115( C1448 C2115 ) C1448_=_C2290( C1448 C2290 ) C1448_=_C2383( C1448 C2383 ) C1448_=_C2489( C1448 C2489 ) C1448_=_C2541( C1448 C2541 ) C1448_=_C2729( C1448 C2729 ) \nC1448_=_C2768( C1448 C2768 ) C1448_=_C2849( C1448 C2849 ) C1448_=_C3309( C1448 C3309 ) C1448_=_C3310( C1448 C3310 ) C1448_=_C3311( C1448 C3311 ) C1448_=_C3313( C1448 C3313 ) \nC1448_=_C3314( C1448 C3314 ) C1448_=_C3315( C1448 C3315 ) C1448_=_C3316( C1448 C3316 ) C1448_=_C3318( C1448 C3318 ) C1448_=_C3319( C1448 C3319 ) C1448_=_C3320( C1448 C3320 ) \nC1454_=_C1460( C1454 C1460 ) C1454_=_C1545( C1454 C1545 ) C1454_=_C1849( C1454 C1849 ) C1454_=_C2100( C1454 C2100 ) C1454_=_C2260( C1454 C2260 ) C1454_=_C2387( C1454 C2387 ) \nC1454_=_C2826( C1454 C2826 ) C1454_=_C2867( C1454 C2867 ) C1454_=_C2968( C1454 C2968 ) C1454_=_C3406( C1454 C3406 ) C1454_=_C3412( C1454 C3412 ) C1454_=_C3501( C1454 C3501 ) \nC1454_=_C3531( C1454 C3531 ) C1454_=_C3718( C1454 C3718 ) C1454_=_C3735( C1454 C3735 ) C1454_=_C3737( C1454 C3737 ) C1454_=_C3738( C1454 C3738 ) C1460_=_C1487( C1460 C1487 ) \nC1460_=_C1871( C1460 C1871 ) C1460_=_C2397( C1460 C2397 ) C1460_=_C2499( C1460 C2499 ) C1460_=_C2551( C1460 C2551 ) C1460_=_C2617( C1460 C2617 ) C1460_=_C2679( C1460 C2679 ) \nC1460_=_C3049( C1460 C3049 ) C1460_=_C3139( C1460 C3139 ) C1460_=_C3179( C1460 C3179 ) C1460_=_C3284( C1460 C3284 ) C1460_=_C3363( C1460 C3363 ) C1460_=_C3732( C1460 C3732 ) \nC1460_=_C3747( C1460 C3747 ) C1460_=_C3775( C1460 C3775 ) C1460_=_C3915( C1460 C3915 ) C1460_=_C3961( C1460 C3961 ) C1460_=_C4013( C1460 C4013 ) C1460_=_C4041( C1460 C4041 ) \nC1460_=_C4077( C1460 C4077 ) C1460_=_C4078( C1460 C4078 ) C1460_=_C4079( C1460 C4079 ) C1463_=_C1465( C1463 C1465 ) C1463_=_C1466( C1463 C1466 ) C1463_=_C1476( C1463 C1476 ) \nC1463_=_C1487( C1463 C1487 ) C1463_=_C1699( C1463 C1699 ) C1463_=_C1701( C1463 C1701 ) C1463_=_C1702( C1463 C1702 ) C1463_=_C1703( C1463 C1703 ) C1463_=_C1707( C1463 C1707 ) \nC1463_=_C1708( C1463 C1708 ) C1463_=_C1709( C1463 C1709 ) C1463_=_C1710( C1463 C1710 ) C1463_=_C1711( C1463 C1711 ) C1463_=_C1712( C1463 C1712 ) C1463_=_C1715( C1463 C1715 ) \nC1463_=_C1716( C1463 C1716 ) C1463_=_C1717( C1463 C1717 ) C1463_=_C1719( C1463 C1719 ) C1463_=_C1720( C1463 C1720 ) C1463_=_C1721( C1463 C1721 ) C1463_=_C1722( C1463 C1722 ) \nC1465_=_C1466( C1465 C1466 ) C1465_=_C1476( C1465 C1476 ) C1465_=_C1487( C1465 C1487 ) C1465_=_C1699( C1465 C1699 ) C1465_=_C1744( C1465 C1744 ) C1465_=_C1745( C1465 C1745 ) \nC1465_=_C1746( C1465 C1746 ) C1465_=_C1747( C1465 C1747 ) C1465_=_C1748( C1465 C1748 ) C1465_=_C1749( C1465 C1749 ) C1465_=_C1751( C1465 C1751 ) C1465_=_C1753( C1465 C1753 ) \nC1465_=_C1754( C1465 C1754 ) C1465_=_C1756( C1465 C1756 ) C1465_=_C1757( C1465 C1757 ) C1465_=_C1758( C1465 C1758 ) C1465_=_C1759( C1465 C1759 ) C1465_=_C1760( C1465 C1760 ) \nC1465_=_C1761( C1465 C1761 ) C1465_=_C1762( C1465 C1762 ) C1465_=_C1763( C1465 C1763 ) C1465_=_C1765( C1465 C1765 ) C1465_=_C1766( C1465 C1766 ) C1465_=_C1767( C1465 C1767 ) \nC1465_=_C1768( C1465 C1768 ) C1465_=_C1769( C1465 C1769 ) C1466_=_C1476( C1466 C1476 ) C1466_=_C1487( C1466 C1487 ) C1466_=_C1574( C1466 C1574 ) C1466_=_C1854( C1466 C1854 ) \nC1466_=_C1855( C1466 C1855 ) C1466_=_C1858( C1466 C1858 ) C1466_=_C1860( C1466 C1860 ) C1466_=_C1861( C1466 C1861 ) C1466_=_C1862( C1466 C1862 ) C1466_=_C1863( C1466 C1863 ) \nC1466_=_C1864( C1466 C1864 ) C1466_=_C1868( C1466 C1868 ) C1466_=_C1871( C1466 C1871 ) C1466_=_C1872( C1466 C1872 ) C1466_=_C1873( C1466 C1873 ) C1466_=_C1874( C1466 C1874 ) \nC1476_=_C1487( C1476 C1487 ) C1476_=_C2589( C1476 C2589 ) C1476_=_C2811( C1476 C2811 ) C1476_=_C2887( C1476 C2887 ) C1476_=_C3026( C1476 C3026 ) C1476_=_C3041( C1476 C3041 ) \nC1476_=_C3173( C1476 C3173 ) C1476_=_C3278( C1476 C3278 ) C1476_=_C3629( C1476 C3629 ) C1476_=_C3643( C1476 C3643 ) C1476_=_C3725( C1476 C3725 ) C1476_=_C3772( C1476 C3772 ) \nC1476_=_C3773( C1476 C3773 ) C1476_=_C3774( C1476 C3774 ) C1476_=_C3775( C1476 C3775 ) C1476_=_C3776( C1476 C3776 ) C1476_=_C3777( C1476 C3777 ) C1487_=_C1871( C1487 C1871 ) \nC1487_=_C2397( C1487 C2397 ) C1487_=_C2499( C1487 C2499 ) C1487_=_C2551( C1487 C2551 ) C1487_=_C2617( C1487 C2617 ) C1487_=_C2679( C1487 C2679 ) C1487_=_C3049( C1487 C3049 ) \nC1487_=_C3139( C1487 C3139 ) C1487_=_C3179( C1487 C3179 ) C1487_=_C3284( C1487 C3284 ) C1487_=_C3363( C1487 C3363 ) C1487_=_C3732( C1487 C3732 ) C1487_=_C3747( C1487 C3747 ) \nC1487_=_C3775( C1487 C3775 ) C1487_=_C3915( C1487 C3915 ) C1487_=_C3961( C1487 C3961 ) C1487_=_C4013( C1487 C4013 ) C1487_=_C4041( C1487 C4041 ) C1487_=_C4077( C1487 C4077 ) \nC1487_=_C4078( C1487 C4078 ) C1487_=_C4079( C1487 C4079 ) C1497_=_C1502( C1497 C1502 ) C1497_=_C2133( C1497 C2133 ) C1497_=_C2176( C1497 C2176 ) C1497_=_C2361( C1497 C2361 ) \nC1497_=_C2468( C1497 C2468 ) C1497_=_C2523( C1497 C2523 ) C1497_=_C2714( C1497 C2714 ) C1497_=_C2785( C1497 C2785 ) C1497_=_C2788( C1497 C2788 ) C1497_=_C2789( C1497 C2789 ) \nC1497_=_C2790( C1497 C2790 ) C1497_=_C2791( C1497 C2791 ) C1497_=_C2792( C1497 C2792 ) C1497_=_C2793( C1497 C2793 ) C1497_=_C2795( C1497 C2795 ) C1497_=_C2797( C1497 C2797 ) \nC1497_=_C2799( C1497 C2799 ) C1497_=_C2800( C1497 C2800 ) C1497_=_C2801( C1497 C2801 ) C1502_=_C1846( C1502 C1846 ) C1502_=_C2344( C1502 C2344 ) C1502_=_C2367( C1502 C2367 ) \nC1502_=_C2443( C1502 C2443 ) C1502_=_C2491( C1502 C2491 ) C1502_=_C2531( C1502 C2531 ) C1502_=_C2834( C1502 C2834 ) C1502_=_C3183( C1502 C3183 ) C1502_=_C3552( C1502 C3552 ) \nC1502_=_C3553( C1502 C3553 ) C1502_=_C3554( C1502 C3554 ) C1502_=_C3555( C1502 C3555 ) C1502_=_C3556( C1502 C3556 ) C1502_=_C3557( C1502 C3557 ) C1545_=_C1849( C1545 C1849 ) \nC1545_=_C2100( C1545 C2100 ) C1545_=_C2260( C1545 C2260 ) C1545_=_C2387( C1545 C2387 ) C1545_=_C2826( C1545 C2826 ) C1545_=_C2867( C1545 C2867 ) C1545_=_C2968( C1545 C2968 ) \nC1545_=_C3406( C1545 C3406 ) C1545_=_C3412( C1545 C3412 ) C1545_=_C3501( C1545 C3501 ) C1545_=_C3531( C1545 C3531 ) C1545_=_C3718( C1545 C3718 ) C1545_=_C3735( C1545 C3735 ) \nC1545_=_C3737( C1545 C3737 ) C1545_=_C3738( C1545 C3738 ) C1574_=_C1584( C1574 C1584 ) C1574_=_C1854( C1574 C1854 ) C1574_=_C1855( C1574 C1855 ) C1574_=_C1858( C1574 C1858 ) \nC1574_=_C1860( C1574 C1860 ) C1574_=_C1861( C1574 C1861 ) C1574_=_C1862( C1574 C1862 ) C1574_=_C1863( C1574 C1863 ) C1574_=_C1864( C1574 C1864 ) C1574_=_C1868( C1574 C1868 ) \nC1574_=_C1871( C1574 C1871 ) C1574_=_C1872( C1574 C1872 ) C1574_=_C1873( C1574 C1873 ) C1574_=_C1874( C1574 C1874 ) C1584_=_C2704( C1584 C2704 ) C1584_=_C2764( C1584 C2764 ) \nC1584_=_C3454( C1584 C3454 ) C1584_=_C3710( C1584 C3710 ) C1584_=_C3998( C1584 C3998 ) C1627_=_C1966( C1627 C1966 ) C1627_=_C2168( C1627 C2168 ) C1627_=_C2277( C1627 C2277 ) \nC1627_=_C2463( C1627 C2463 ) C1627_=_C2696( C1627 C2696 ) C1627_=_C2841( C1627 C2841 ) C1627_=_C3177( C1627 C3177 ) C1627_=_C3375( C1627 C3375 ) C1627_=_C3408( C1627 C3408 ) \nC1627_=_C3504( C1627 C3504 ) C1627_=_C3533( C1627 C3533 ) C1627_=_C3647( C1627 C3647 ) C1627_=_C3656( C1627 C3656 ) C1627_=_C3689( C1627 C3689 ) C1627_=_C3751( C1627 C3751 ) \nC1627_=_C3759( C1627 C3759 ) C1627_=_C3856( C1627 C3856 ) C1627_=_C3944( C1627 C3944 ) C1627_=_C3996( C1627 C3996 ) C1640_=_C1776( C1640 C1776 ) C1640_=_C1823( C1640 C1823 ) \nC1640_=_C1922( C1640 C1922 ) C1640_=_C2115( C1640 C2115 ) C1640_=_C2290( C1640 C2290 ) C1640_=_C2383( C1640 C2383 ) C1640_=_C2489( C1640 C2489 ) C1640_=_C2541( C1640 C2541 ) \nC1640_=_C2729( C1640 C2729 ) C1640_=_C2768( C1640 C2768 ) C1640_=_C2849( C1640 C2849 ) C1640_=_C3309( C1640 C3309 ) C1640_=_C3310( C1640 C3310 ) C1640_=_C3311( C1640 C3311 ) \nC1640_=_C3313( C1640 C3313 ) C1640_=_C3314( C1640 C3314 ) C1640_=_C3315( C1640 C3315 ) C1640_=_C3316( C1640 C3316 ) C1640_=_C3318( C1640 C3318 ) C1640_=_C3319( C1640 C3319 ) \nC1640_=_C3320( C1640 C3320 ) C1699_=_C1701( C1699 C1701 ) C1699_=_C1702( C1699 C1702 ) C1699_=_C1703( C1699 C1703 ) C1699_=_C1707( C1699 C1707 ) C1699_=_C1708( C1699 C1708 ) \nC1699_=_C1709( C1699 C1709 ) C1699_=_C1710( C1699 C1710 ) C1699_=_C1711( C1699 C1711 ) C1699_=_C1712( C1699 C1712 ) C1699_=_C1715(</w:t>
      </w:r>
    </w:p>
    <w:p>
      <w:pPr>
        <w:pStyle w:val="PreformattedText"/>
        <w:bidi w:val="0"/>
        <w:spacing w:before="0" w:after="0"/>
        <w:jc w:val="left"/>
        <w:rPr/>
      </w:pPr>
      <w:r>
        <w:rPr/>
        <w:t xml:space="preserve"> </w:t>
      </w:r>
      <w:r>
        <w:rPr/>
        <w:t>C1699 C1715 ) C1699_=_C1716( C1699 C1716 ) \nC1699_=_C1717( C1699 C1717 ) C1699_=_C1719( C1699 C1719 ) C1699_=_C1720( C1699 C1720 ) C1699_=_C1721( C1699 C1721 ) C1699_=_C1722( C1699 C1722 ) C1699_=_C1744( C1699 C1744 ) \nC1699_=_C1745( C1699 C1745 ) C1699_=_C1746( C1699 C1746 ) C1699_=_C1747( C1699 C1747 ) C1699_=_C1748( C1699 C1748 ) C1699_=_C1749( C1699 C1749 ) C1699_=_C1751( C1699 C1751 ) \nC1699_=_C1753( C1699 C1753 ) C1699_=_C1754( C1699 C1754 ) C1699_=_C1756( C1699 C1756 ) C1699_=_C1757( C1699 C1757 ) C1699_=_C1758( C1699 C1758 ) C1699_=_C1759( C1699 C1759 ) \nC1699_=_C1760( C1699 C1760 ) C1699_=_C1761( C1699 C1761 ) C1699_=_C1762( C1699 C1762 ) C1699_=_C1763( C1699 C1763 ) C1699_=_C1765( C1699 C1765 ) C1699_=_C1766( C1699 C1766 ) \nC1699_=_C1767( C1699 C1767 ) C1699_=_C1768( C1699 C1768 ) C1699_=_C1769( C1699 C1769 ) C1701_=_C1702( C1701 C1702 ) C1701_=_C1703( C1701 C1703 ) C1701_=_C1707( C1701 C1707 ) \nC1701_=_C1708( C1701 C1708 ) C1701_=_C1709( C1701 C1709 ) C1701_=_C1710( C1701 C1710 ) C1701_=_C1711( C1701 C1711 ) C1701_=_C1712( C1701 C1712 ) C1701_=_C1715( C1701 C1715 ) \nC1701_=_C1716( C1701 C1716 ) C1701_=_C1717( C1701 C1717 ) C1701_=_C1719( C1701 C1719 ) C1701_=_C1720( C1701 C1720 ) C1701_=_C1721( C1701 C1721 ) C1701_=_C1722( C1701 C1722 ) \nC1701_=_C1916( C1701 C1916 ) C1701_=_C1922( C1701 C1922 ) C1701_=_C1927( C1701 C1927 ) C1702_=_C1703( C1702 C1703 ) C1702_=_C1707( C1702 C1707 ) C1702_=_C1708( C1702 C1708 ) \nC1702_=_C1709( C1702 C1709 ) C1702_=_C1710( C1702 C1710 ) C1702_=_C1711( C1702 C1711 ) C1702_=_C1712( C1702 C1712 ) C1702_=_C1715( C1702 C1715 ) C1702_=_C1716( C1702 C1716 ) \nC1702_=_C1717( C1702 C1717 ) C1702_=_C1719( C1702 C1719 ) C1702_=_C1720( C1702 C1720 ) C1702_=_C1721( C1702 C1721 ) C1702_=_C1722( C1702 C1722 ) C1703_=_C1707( C1703 C1707 ) \nC1703_=_C1708( C1703 C1708 ) C1703_=_C1709( C1703 C1709 ) C1703_=_C1710( C1703 C1710 ) C1703_=_C1711( C1703 C1711 ) C1703_=_C1712( C1703 C1712 ) C1703_=_C1715( C1703 C1715 ) \nC1703_=_C1716( C1703 C1716 ) C1703_=_C1717( C1703 C1717 ) C1703_=_C1719( C1703 C1719 ) C1703_=_C1720( C1703 C1720 ) C1703_=_C1721( C1703 C1721 ) C1703_=_C1722( C1703 C1722 ) \nC1703_=_C1746( C1703 C1746 ) C1703_=_C2507( C1703 C2507 ) C1707_=_C1708( C1707 C1708 ) C1707_=_C1709( C1707 C1709 ) C1707_=_C1710( C1707 C1710 ) C1707_=_C1711( C1707 C1711 ) \nC1707_=_C1712( C1707 C1712 ) C1707_=_C1715( C1707 C1715 ) C1707_=_C1716( C1707 C1716 ) C1707_=_C1717( C1707 C1717 ) C1707_=_C1719( C1707 C1719 ) C1707_=_C1720( C1707 C1720 ) \nC1707_=_C1721( C1707 C1721 ) C1707_=_C1722( C1707 C1722 ) C1707_=_C3164( C1707 C3164 ) C1708_=_C1709( C1708 C1709 ) C1708_=_C1710( C1708 C1710 ) C1708_=_C1711( C1708 C1711 ) \nC1708_=_C1712( C1708 C1712 ) C1708_=_C1715( C1708 C1715 ) C1708_=_C1716( C1708 C1716 ) C1708_=_C1717( C1708 C1717 ) C1708_=_C1719( C1708 C1719 ) C1708_=_C1720( C1708 C1720 ) \nC1708_=_C1721( C1708 C1721 ) C1708_=_C1722( C1708 C1722 ) C1708_=_C1751( C1708 C1751 ) C1708_=_C1998( C1708 C1998 ) C1709_=_C1710( C1709 C1710 ) C1709_=_C1711( C1709 C1711 ) \nC1709_=_C1712( C1709 C1712 ) C1709_=_C1715( C1709 C1715 ) C1709_=_C1716( C1709 C1716 ) C1709_=_C1717( C1709 C1717 ) C1709_=_C1719( C1709 C1719 ) C1709_=_C1720( C1709 C1720 ) \nC1709_=_C1721( C1709 C1721 ) C1709_=_C1722( C1709 C1722 ) C1709_=_C1862( C1709 C1862 ) C1709_=_C2789( C1709 C2789 ) C1709_=_C2915( C1709 C2915 ) C1709_=_C3144( C1709 C3144 ) \nC1709_=_C3406( C1709 C3406 ) C1709_=_C3407( C1709 C3407 ) C1709_=_C3408( C1709 C3408 ) C1710_=_C1711( C1710 C1711 ) C1710_=_C1712( C1710 C1712 ) C1710_=_C1715( C1710 C1715 ) \nC1710_=_C1716( C1710 C1716 ) C1710_=_C1717( C1710 C1717 ) C1710_=_C1719( C1710 C1719 ) C1710_=_C1720( C1710 C1720 ) C1710_=_C1721( C1710 C1721 ) C1710_=_C1722( C1710 C1722 ) \nC1710_=_C1863( C1710 C1863 ) C1710_=_C2791( C1710 C2791 ) C1710_=_C2916( C1710 C2916 ) C1710_=_C3145( C1710 C3145 ) C1710_=_C3501( C1710 C3501 ) C1710_=_C3502( C1710 C3502 ) \nC1710_=_C3504( C1710 C3504 ) C1711_=_C1712( C1711 C1712 ) C1711_=_C1715( C1711 C1715 ) C1711_=_C1716( C1711 C1716 ) C1711_=_C1717( C1711 C1717 ) C1711_=_C1719( C1711 C1719 ) \nC1711_=_C1720( C1711 C1720 ) C1711_=_C1721( C1711 C1721 ) C1711_=_C1722( C1711 C1722 ) C1712_=_C1715( C1712 C1715 ) C1712_=_C1716( C1712 C1716 ) C1712_=_C1717( C1712 C1717 ) \nC1712_=_C1719( C1712 C1719 ) C1712_=_C1720( C1712 C1720 ) C1712_=_C1721( C1712 C1721 ) C1712_=_C1722( C1712 C1722 ) C1712_=_C1864( C1712 C1864 ) C1712_=_C2792( C1712 C2792 ) \nC1712_=_C2917( C1712 C2917 ) C1712_=_C3146( C1712 C3146 ) C1712_=_C3531( C1712 C3531 ) C1712_=_C3532( C1712 C3532 ) C1712_=_C3533( C1712 C3533 ) C1715_=_C1716( C1715 C1716 ) \nC1715_=_C1717( C1715 C1717 ) C1715_=_C1719( C1715 C1719 ) C1715_=_C1720( C1715 C1720 ) C1715_=_C1721( C1715 C1721 ) C1715_=_C1722( C1715 C1722 ) C1715_=_C1753( C1715 C1753 ) \nC1715_=_C2926( C1715 C2926 ) C1715_=_C3676( C1715 C3676 ) C1716_=_C1717( C1716 C1717 ) C1716_=_C1719( C1716 C1719 ) C1716_=_C1720( C1716 C1720 ) C1716_=_C1721( C1716 C1721 ) \nC1716_=_C1722( C1716 C1722 ) C1716_=_C1754( C1716 C1754 ) C1717_=_C1719( C1717 C1719 ) C1717_=_C1720( C1717 C1720 ) C1717_=_C1721( C1717 C1721 ) C1717_=_C1722( C1717 C1722 ) \nC1717_=_C1757( C1717 C1757 ) C1717_=_C3988( C1717 C3988 ) C1719_=_C1720( C1719 C1720 ) C1719_=_C1721( C1719 C1721 ) C1719_=_C1722( C1719 C1722 ) C1719_=_C1758( C1719 C1758 ) \nC1720_=_C1721( C1720 C1721 ) C1720_=_C1722( C1720 C1722 ) C1720_=_C1760( C1720 C1760 ) C1720_=_C4018( C1720 C4018 ) C1721_=_C1722( C1721 C1722 ) C1721_=_C1761( C1721 C1761 ) \nC1721_=_C2799( C1721 C2799 ) C1722_=_C3570( C1722 C3570 ) C1744_=_C1745( C1744 C1745 ) C1744_=_C1746( C1744 C1746 ) C1744_=_C1747( C1744 C1747 ) C1744_=_C1748( C1744 C1748 ) \nC1744_=_C1749( C1744 C1749 ) C1744_=_C1751( C1744 C1751 ) C1744_=_C1753( C1744 C1753 ) C1744_=_C1754( C1744 C1754 ) C1744_=_C1756( C1744 C1756 ) C1744_=_C1757( C1744 C1757 ) \nC1744_=_C1758( C1744 C1758 ) C1744_=_C1759( C1744 C1759 ) C1744_=_C1760( C1744 C1760 ) C1744_=_C1761( C1744 C1761 ) C1744_=_C1762( C1744 C1762 ) C1744_=_C1763( C1744 C1763 ) \nC1744_=_C1765( C1744 C1765 ) C1744_=_C1766( C1744 C1766 ) C1744_=_C1767( C1744 C1767 ) C1744_=_C1768( C1744 C1768 ) C1744_=_C1769( C1744 C1769 ) C1744_=_C2380( C1744 C2380 ) \nC1744_=_C2383( C1744 C2383 ) C1744_=_C2385( C1744 C2385 ) C1744_=_C2386( C1744 C2386 ) C1744_=_C2387( C1744 C2387 ) C1744_=_C2391( C1744 C2391 ) C1744_=_C2397( C1744 C2397 ) \nC1745_=_C1746( C1745 C1746 ) C1745_=_C1747( C1745 C1747 ) C1745_=_C1748( C1745 C1748 ) C1745_=_C1749( C1745 C1749 ) C1745_=_C1751( C1745 C1751 ) C1745_=_C1753( C1745 C1753 ) \nC1745_=_C1754( C1745 C1754 ) C1745_=_C1756( C1745 C1756 ) C1745_=_C1757( C1745 C1757 ) C1745_=_C1758( C1745 C1758 ) C1745_=_C1759( C1745 C1759 ) C1745_=_C1760( C1745 C1760 ) \nC1745_=_C1761( C1745 C1761 ) C1745_=_C1762( C1745 C1762 ) C1745_=_C1763( C1745 C1763 ) C1745_=_C1765( C1745 C1765 ) C1745_=_C1766( C1745 C1766 ) C1745_=_C1767( C1745 C1767 ) \nC1745_=_C1768( C1745 C1768 ) C1745_=_C1769( C1745 C1769 ) C1745_=_C2489( C1745 C2489 ) C1745_=_C2490( C1745 C2490 ) C1745_=_C2491( C1745 C2491 ) C1745_=_C2494( C1745 C2494 ) \nC1745_=_C2499( C1745 C2499 ) C1746_=_C1747( C1746 C1747 ) C1746_=_C1748( C1746 C1748 ) C1746_=_C1749( C1746 C1749 ) C1746_=_C1751( C1746 C1751 ) C1746_=_C1753( C1746 C1753 ) \nC1746_=_C1754( C1746 C1754 ) C1746_=_C1756( C1746 C1756 ) C1746_=_C1757( C1746 C1757 ) C1746_=_C1758( C1746 C1758 ) C1746_=_C1759( C1746 C1759 ) C1746_=_C1760( C1746 C1760 ) \nC1746_=_C1761( C1746 C1761 ) C1746_=_C1762( C1746 C1762 ) C1746_=_C1763( C1746 C1763 ) C1746_=_C1765( C1746 C1765 ) C1746_=_C1766( C1746 C1766 ) C1746_=_C1767( C1746 C1767 ) \nC1746_=_C1768( C1746 C1768 ) C1746_=_C1769( C1746 C1769 ) C1746_=_C2507( C1746 C2507 ) C1747_=_C1748( C1747 C1748 ) C1747_=_C1749( C1747 C1749 ) C1747_=_C1751( C1747 C1751 ) \nC1747_=_C1753( C1747 C1753 ) C1747_=_C1754( C1747 C1754 ) C1747_=_C1756( C1747 C1756 ) C1747_=_C1757( C1747 C1757 ) C1747_=_C1758( C1747 C1758 ) C1747_=_C1759( C1747 C1759 ) \nC1747_=_C1760( C1747 C1760 ) C1747_=_C1761( C1747 C1761 ) C1747_=_C1762( C1747 C1762 ) C1747_=_C1763( C1747 C1763 ) C1747_=_C1765( C1747 C1765 ) C1747_=_C1766( C1747 C1766 ) \nC1747_=_C1767( C1747 C1767 ) C1747_=_C1768( C1747 C1768 ) C1747_=_C1769( C1747 C1769 ) C1747_=_C2541( C1747 C2541 ) C1747_=_C2543( C1747 C2543 ) C1747_=_C2544( C1747 C2544 ) \nC1747_=_C2546( C1747 C2546 ) C1747_=_C2551( C1747 C2551 ) C1748_=_C1749( C1748 C1749 ) C1748_=_C1751( C1748 C1751 ) C1748_=_C1753( C1748 C1753 ) C1748_=_C1754( C1748 C1754 ) \nC1748_=_C1756( C1748 C1756 ) C1748_=_C1757( C1748 C1757 ) C1748_=_C1758( C1748 C1758 ) C1748_=_C1759( C1748 C1759 ) C1748_=_C1760( C1748 C1760 ) C1748_=_C1761( C1748 C1761 ) \nC1748_=_C1762( C1748 C1762 ) C1748_=_C1763( C1748 C1763 ) C1748_=_C1765( C1748 C1765 ) C1748_=_C1766( C1748 C1766 ) C1748_=_C1767( C1748 C1767 ) C1748_=_C1768( C1748 C1768 ) \nC1748_=_C1769( C1748 C1769 ) C1748_=_C1854( C1748 C1854 ) C1748_=_C2704( C1748 C2704 ) C1749_=_C1751( C1749 C1751 ) C1749_=_C1753( C1749 C1753 ) C1749_=_C1754( C1749 C1754 ) \nC1749_=_C1756( C1749 C1756 ) C1749_=_C1757( C1749 C1757 ) C1749_=_C1758( C1749 C1758 ) C1749_=_C1759( C1749 C1759 ) C1749_=_C1760( C1749 C1760 ) C1749_=_C1761( C1749 C1761 ) \nC1749_=_C1762( C1749 C1762 ) C1749_=_C1763( C1749 C1763 ) C1749_=_C1765( C1749 C1765 ) C1749_=_C1766( C1749 C1766 ) C1749_=_C1767( C1749 C1767 ) C1749_=_C1768( C1749 C1768 ) \nC1749_=_C1769( C1749 C1769 ) C1751_=_C1753( C1751 C1753 ) C1751_=_C1754( C1751 C1754 ) C1751_=_C1756( C1751 C1756 ) C1751_=_C1757( C1751 C1757 ) C1751_=_C1758( C1751 C1758 ) \nC1751_=_C1759( C1751 C1759 ) C1751_=_C1760( C1751 C1760 ) C1751_=_C1761( C1751 C1761 ) C1751_=_C1762( C1751 C1762 ) C1751_=_C1763( C1751 C1763 ) C1751_=_C1765( C1751 C1765 ) \nC1751_=_C1766( C1751 C1766 ) C1751_=_C1767( C1751 C1767 ) C1751_=_C1768( C1751 C1768 ) C1751_=_C1769( C1751 C1769 ) C1751_=_C1998( C1751 C1998 ) C1753_=_C1754( C1753 C1754 ) \nC1753_=_C1756(</w:t>
      </w:r>
    </w:p>
    <w:p>
      <w:pPr>
        <w:pStyle w:val="PreformattedText"/>
        <w:bidi w:val="0"/>
        <w:spacing w:before="0" w:after="0"/>
        <w:jc w:val="left"/>
        <w:rPr/>
      </w:pPr>
      <w:r>
        <w:rPr/>
        <w:t xml:space="preserve"> </w:t>
      </w:r>
      <w:r>
        <w:rPr/>
        <w:t>C1753 C1756 ) C1753_=_C1757( C1753 C1757 ) C1753_=_C1758( C1753 C1758 ) C1753_=_C1759( C1753 C1759 ) C1753_=_C1760( C1753 C1760 ) C1753_=_C1761( C1753 C1761 ) \nC1753_=_C1762( C1753 C1762 ) C1753_=_C1763( C1753 C1763 ) C1753_=_C1765( C1753 C1765 ) C1753_=_C1766( C1753 C1766 ) C1753_=_C1767( C1753 C1767 ) C1753_=_C1768( C1753 C1768 ) \nC1753_=_C1769( C1753 C1769 ) C1753_=_C2926( C1753 C2926 ) C1753_=_C3676( C1753 C3676 ) C1754_=_C1756( C1754 C1756 ) C1754_=_C1757( C1754 C1757 ) C1754_=_C1758( C1754 C1758 ) \nC1754_=_C1759( C1754 C1759 ) C1754_=_C1760( C1754 C1760 ) C1754_=_C1761( C1754 C1761 ) C1754_=_C1762( C1754 C1762 ) C1754_=_C1763( C1754 C1763 ) C1754_=_C1765( C1754 C1765 ) \nC1754_=_C1766( C1754 C1766 ) C1754_=_C1767( C1754 C1767 ) C1754_=_C1768( C1754 C1768 ) C1754_=_C1769( C1754 C1769 ) C1756_=_C1757( C1756 C1757 ) C1756_=_C1758( C1756 C1758 ) \nC1756_=_C1759( C1756 C1759 ) C1756_=_C1760( C1756 C1760 ) C1756_=_C1761( C1756 C1761 ) C1756_=_C1762( C1756 C1762 ) C1756_=_C1763( C1756 C1763 ) C1756_=_C1765( C1756 C1765 ) \nC1756_=_C1766( C1756 C1766 ) C1756_=_C1767( C1756 C1767 ) C1756_=_C1768( C1756 C1768 ) C1756_=_C1769( C1756 C1769 ) C1757_=_C1758( C1757 C1758 ) C1757_=_C1759( C1757 C1759 ) \nC1757_=_C1760( C1757 C1760 ) C1757_=_C1761( C1757 C1761 ) C1757_=_C1762( C1757 C1762 ) C1757_=_C1763( C1757 C1763 ) C1757_=_C1765( C1757 C1765 ) C1757_=_C1766( C1757 C1766 ) \nC1757_=_C1767( C1757 C1767 ) C1757_=_C1768( C1757 C1768 ) C1757_=_C1769( C1757 C1769 ) C1757_=_C3988( C1757 C3988 ) C1758_=_C1759( C1758 C1759 ) C1758_=_C1760( C1758 C1760 ) \nC1758_=_C1761( C1758 C1761 ) C1758_=_C1762( C1758 C1762 ) C1758_=_C1763( C1758 C1763 ) C1758_=_C1765( C1758 C1765 ) C1758_=_C1766( C1758 C1766 ) C1758_=_C1767( C1758 C1767 ) \nC1758_=_C1768( C1758 C1768 ) C1758_=_C1769( C1758 C1769 ) C1759_=_C1760( C1759 C1760 ) C1759_=_C1761( C1759 C1761 ) C1759_=_C1762( C1759 C1762 ) C1759_=_C1763( C1759 C1763 ) \nC1759_=_C1765( C1759 C1765 ) C1759_=_C1766( C1759 C1766 ) C1759_=_C1767( C1759 C1767 ) C1759_=_C1768( C1759 C1768 ) C1759_=_C1769( C1759 C1769 ) C1759_=_C2931( C1759 C2931 ) \nC1759_=_C3318( C1759 C3318 ) C1759_=_C3455( C1759 C3455 ) C1759_=_C3682( C1759 C3682 ) C1759_=_C3902( C1759 C3902 ) C1759_=_C4013( C1759 C4013 ) C1760_=_C1761( C1760 C1761 ) \nC1760_=_C1762( C1760 C1762 ) C1760_=_C1763( C1760 C1763 ) C1760_=_C1765( C1760 C1765 ) C1760_=_C1766( C1760 C1766 ) C1760_=_C1767( C1760 C1767 ) C1760_=_C1768( C1760 C1768 ) \nC1760_=_C1769( C1760 C1769 ) C1760_=_C4018( C1760 C4018 ) C1761_=_C1762( C1761 C1762 ) C1761_=_C1763( C1761 C1763 ) C1761_=_C1765( C1761 C1765 ) C1761_=_C1766( C1761 C1766 ) \nC1761_=_C1767( C1761 C1767 ) C1761_=_C1768( C1761 C1768 ) C1761_=_C1769( C1761 C1769 ) C1761_=_C2799( C1761 C2799 ) C1762_=_C1763( C1762 C1763 ) C1762_=_C1765( C1762 C1765 ) \nC1762_=_C1766( C1762 C1766 ) C1762_=_C1767( C1762 C1767 ) C1762_=_C1768( C1762 C1768 ) C1762_=_C1769( C1762 C1769 ) C1763_=_C1765( C1763 C1765 ) C1763_=_C1766( C1763 C1766 ) \nC1763_=_C1767( C1763 C1767 ) C1763_=_C1768( C1763 C1768 ) C1763_=_C1769( C1763 C1769 ) C1763_=_C3319( C1763 C3319 ) C1763_=_C3457( C1763 C3457 ) C1763_=_C3555( C1763 C3555 ) \nC1763_=_C3904( C1763 C3904 ) C1763_=_C4041( C1763 C4041 ) C1765_=_C1766( C1765 C1766 ) C1765_=_C1767( C1765 C1767 ) C1765_=_C1768( C1765 C1768 ) C1765_=_C1769( C1765 C1769 ) \nC1765_=_C3556( C1765 C3556 ) C1766_=_C1767( C1766 C1767 ) C1766_=_C1768( C1766 C1768 ) C1766_=_C1769( C1766 C1769 ) C1766_=_C1809( C1766 C1809 ) C1767_=_C1768( C1767 C1768 ) \nC1767_=_C1769( C1767 C1769 ) C1767_=_C1810( C1767 C1810 ) C1767_=_C1872( C1767 C1872 ) C1767_=_C3776( C1767 C3776 ) C1767_=_C4078( C1767 C4078 ) C1768_=_C1769( C1768 C1769 ) \nC1769_=_C1874( C1769 C1874 ) C1769_=_C3777( C1769 C3777 ) C1769_=_C3996( C1769 C3996 ) C1769_=_C4079( C1769 C4079 ) C1774_=_C1776( C1774 C1776 ) C1774_=_C1780( C1774 C1780 ) \nC1774_=_C2575( C1774 C2575 ) C1774_=_C2876( C1774 C2876 ) C1774_=_C2912( C1774 C2912 ) C1774_=_C2914( C1774 C2914 ) C1774_=_C2915( C1774 C2915 ) C1774_=_C2916( C1774 C2916 ) \nC1774_=_C2917( C1774 C2917 ) C1774_=_C2918( C1774 C2918 ) C1774_=_C2919( C1774 C2919 ) C1774_=_C2921( C1774 C2921 ) C1774_=_C2923( C1774 C2923 ) C1774_=_C2926( C1774 C2926 ) \nC1774_=_C2927( C1774 C2927 ) C1774_=_C2928( C1774 C2928 ) C1774_=_C2929( C1774 C2929 ) C1774_=_C2931( C1774 C2931 ) C1774_=_C2932( C1774 C2932 ) C1776_=_C1780( C1776 C1780 ) \nC1776_=_C1823( C1776 C1823 ) C1776_=_C1922( C1776 C1922 ) C1776_=_C2115( C1776 C2115 ) C1776_=_C2290( C1776 C2290 ) C1776_=_C2383( C1776 C2383 ) C1776_=_C2489( C1776 C2489 ) \nC1776_=_C2541( C1776 C2541 ) C1776_=_C2729( C1776 C2729 ) C1776_=_C2768( C1776 C2768 ) C1776_=_C2849( C1776 C2849 ) C1776_=_C3309( C1776 C3309 ) C1776_=_C3310( C1776 C3310 ) \nC1776_=_C3311( C1776 C3311 ) C1776_=_C3313( C1776 C3313 ) C1776_=_C3314( C1776 C3314 ) C1776_=_C3315( C1776 C3315 ) C1776_=_C3316( C1776 C3316 ) C1776_=_C3318( C1776 C3318 ) \nC1776_=_C3319( C1776 C3319 ) C1776_=_C3320( C1776 C3320 ) C1780_=_C2205( C1780 C2205 ) C1780_=_C2587( C1780 C2587 ) C1780_=_C2885( C1780 C2885 ) C1780_=_C3023( C1780 C3023 ) \nC1780_=_C3103( C1780 C3103 ) C1780_=_C3164( C1780 C3164 ) C1780_=_C3185( C1780 C3185 ) C1780_=_C3204( C1780 C3204 ) C1780_=_C3425( C1780 C3425 ) C1780_=_C3492( C1780 C3492 ) \nC1780_=_C3524( C1780 C3524 ) C1780_=_C3612( C1780 C3612 ) C1780_=_C3627( C1780 C3627 ) C1780_=_C3673( C1780 C3673 ) C1780_=_C3674( C1780 C3674 ) C1780_=_C3676( C1780 C3676 ) \nC1780_=_C3677( C1780 C3677 ) C1780_=_C3678( C1780 C3678 ) C1780_=_C3679( C1780 C3679 ) C1780_=_C3680( C1780 C3680 ) C1780_=_C3681( C1780 C3681 ) C1780_=_C3682( C1780 C3682 ) \nC1780_=_C3683( C1780 C3683 ) C1793_=_C1794( C1793 C1794 ) C1793_=_C1795( C1793 C1795 ) C1793_=_C1796( C1793 C1796 ) C1793_=_C1798( C1793 C1798 ) C1793_=_C1799( C1793 C1799 ) \nC1793_=_C1800( C1793 C1800 ) C1793_=_C1801( C1793 C1801 ) C1793_=_C1803( C1793 C1803 ) C1793_=_C1805( C1793 C1805 ) C1793_=_C1806( C1793 C1806 ) C1793_=_C1807( C1793 C1807 ) \nC1793_=_C1808( C1793 C1808 ) C1793_=_C1809( C1793 C1809 ) C1793_=_C1810( C1793 C1810 ) C1794_=_C1795( C1794 C1795 ) C1794_=_C1796( C1794 C1796 ) C1794_=_C1798( C1794 C1798 ) \nC1794_=_C1799( C1794 C1799 ) C1794_=_C1800( C1794 C1800 ) C1794_=_C1801( C1794 C1801 ) C1794_=_C1803( C1794 C1803 ) C1794_=_C1805( C1794 C1805 ) C1794_=_C1806( C1794 C1806 ) \nC1794_=_C1807( C1794 C1807 ) C1794_=_C1808( C1794 C1808 ) C1794_=_C1809( C1794 C1809 ) C1794_=_C1810( C1794 C1810 ) C1794_=_C2277( C1794 C2277 ) C1795_=_C1796( C1795 C1796 ) \nC1795_=_C1798( C1795 C1798 ) C1795_=_C1799( C1795 C1799 ) C1795_=_C1800( C1795 C1800 ) C1795_=_C1801( C1795 C1801 ) C1795_=_C1803( C1795 C1803 ) C1795_=_C1805( C1795 C1805 ) \nC1795_=_C1806( C1795 C1806 ) C1795_=_C1807( C1795 C1807 ) C1795_=_C1808( C1795 C1808 ) C1795_=_C1809( C1795 C1809 ) C1795_=_C1810( C1795 C1810 ) C1795_=_C2575( C1795 C2575 ) \nC1795_=_C2587( C1795 C2587 ) C1795_=_C2589( C1795 C2589 ) C1796_=_C1798( C1796 C1798 ) C1796_=_C1799( C1796 C1799 ) C1796_=_C1800( C1796 C1800 ) C1796_=_C1801( C1796 C1801 ) \nC1796_=_C1803( C1796 C1803 ) C1796_=_C1805( C1796 C1805 ) C1796_=_C1806( C1796 C1806 ) C1796_=_C1807( C1796 C1807 ) C1796_=_C1808( C1796 C1808 ) C1796_=_C1809( C1796 C1809 ) \nC1796_=_C1810( C1796 C1810 ) C1796_=_C2876( C1796 C2876 ) C1796_=_C2885( C1796 C2885 ) C1796_=_C2887( C1796 C2887 ) C1798_=_C1799( C1798 C1799 ) C1798_=_C1800( C1798 C1800 ) \nC1798_=_C1801( C1798 C1801 ) C1798_=_C1803( C1798 C1803 ) C1798_=_C1805( C1798 C1805 ) C1798_=_C1806( C1798 C1806 ) C1798_=_C1807( C1798 C1807 ) C1798_=_C1808( C1798 C1808 ) \nC1798_=_C1809( C1798 C1809 ) C1798_=_C1810( C1798 C1810 ) C1799_=_C1800( C1799 C1800 ) C1799_=_C1801( C1799 C1801 ) C1799_=_C1803( C1799 C1803 ) C1799_=_C1805( C1799 C1805 ) \nC1799_=_C1806( C1799 C1806 ) C1799_=_C1807( C1799 C1807 ) C1799_=_C1808( C1799 C1808 ) C1799_=_C1809( C1799 C1809 ) C1799_=_C1810( C1799 C1810 ) C1799_=_C2912( C1799 C2912 ) \nC1799_=_C3023( C1799 C3023 ) C1799_=_C3026( C1799 C3026 ) C1800_=_C1801( C1800 C1801 ) C1800_=_C1803( C1800 C1803 ) C1800_=_C1805( C1800 C1805 ) C1800_=_C1806( C1800 C1806 ) \nC1800_=_C1807( C1800 C1807 ) C1800_=_C1808( C1800 C1808 ) C1800_=_C1809( C1800 C1809 ) C1800_=_C1810( C1800 C1810 ) C1801_=_C1803( C1801 C1803 ) C1801_=_C1805( C1801 C1805 ) \nC1801_=_C1806( C1801 C1806 ) C1801_=_C1807( C1801 C1807 ) C1801_=_C1808( C1801 C1808 ) C1801_=_C1809( C1801 C1809 ) C1801_=_C1810( C1801 C1810 ) C1801_=_C2919( C1801 C2919 ) \nC1801_=_C3552( C1801 C3552 ) C1801_=_C3627( C1801 C3627 ) C1801_=_C3629( C1801 C3629 ) C1803_=_C1805( C1803 C1805 ) C1803_=_C1806( C1803 C1806 ) C1803_=_C1807( C1803 C1807 ) \nC1803_=_C1808( C1803 C1808 ) C1803_=_C1809( C1803 C1809 ) C1803_=_C1810( C1803 C1810 ) C1803_=_C2921( C1803 C2921 ) C1803_=_C3673( C1803 C3673 ) C1803_=_C3725( C1803 C3725 ) \nC1803_=_C3732( C1803 C3732 ) C1805_=_C1806( C1805 C1806 ) C1805_=_C1807( C1805 C1807 ) C1805_=_C1808( C1805 C1808 ) C1805_=_C1809( C1805 C1809 ) C1805_=_C1810( C1805 C1810 ) \nC1805_=_C2928( C1805 C2928 ) C1805_=_C3678( C1805 C3678 ) C1805_=_C3772( C1805 C3772 ) C1806_=_C1807( C1806 C1807 ) C1806_=_C1808( C1806 C1808 ) C1806_=_C1809( C1806 C1809 ) \nC1806_=_C1810( C1806 C1810 ) C1806_=_C2929( C1806 C2929 ) C1806_=_C3679( C1806 C3679 ) C1806_=_C3773( C1806 C3773 ) C1807_=_C1808( C1807 C1808 ) C1807_=_C1809( C1807 C1809 ) \nC1807_=_C1810( C1807 C1810 ) C1807_=_C1868( C1807 C1868 ) C1807_=_C2004( C1807 C2004 ) C1807_=_C3774( C1807 C3774 ) C1807_=_C3961( C1807 C3961 ) C1808_=_C1809( C1808 C1809 ) \nC1808_=_C1810( C1808 C1810 ) C1809_=_C1810( C1809 C1810 ) C1810_=_C1872( C1810 C1872 ) C1810_=_C3776( C1810 C3776 ) C1810_=_C4078( C1810 C4078 ) C1821_=_C1823( C1821 C1823 ) \nC1821_=_C1828( C1821 C1828 ) C1821_=_C1830( C1821 C1830 ) C1821_=_C1834( C1821 C1834 ) C1821_=_C1842( C1821 C1842 ) C1821_=_C1916( C1821 C1916 ) C1821_=_C2111( C1821 C2111 ) \nC1821_=_C2249( C1821 C2249 ) C1821_=_C2287( C1821 C2287 ) C1821_=_C2380(</w:t>
      </w:r>
    </w:p>
    <w:p>
      <w:pPr>
        <w:pStyle w:val="PreformattedText"/>
        <w:bidi w:val="0"/>
        <w:spacing w:before="0" w:after="0"/>
        <w:jc w:val="left"/>
        <w:rPr/>
      </w:pPr>
      <w:r>
        <w:rPr/>
        <w:t xml:space="preserve"> </w:t>
      </w:r>
      <w:r>
        <w:rPr/>
        <w:t>C1821 C2380 ) C1821_=_C2727( C1821 C2727 ) C1821_=_C2729( C1821 C2729 ) C1821_=_C2730( C1821 C2730 ) \nC1821_=_C2731( C1821 C2731 ) C1821_=_C2732( C1821 C2732 ) C1821_=_C2733( C1821 C2733 ) C1821_=_C2735( C1821 C2735 ) C1821_=_C2740( C1821 C2740 ) C1823_=_C1828( C1823 C1828 ) \nC1823_=_C1830( C1823 C1830 ) C1823_=_C1834( C1823 C1834 ) C1823_=_C1922( C1823 C1922 ) C1823_=_C2115( C1823 C2115 ) C1823_=_C2290( C1823 C2290 ) C1823_=_C2383( C1823 C2383 ) \nC1823_=_C2489( C1823 C2489 ) C1823_=_C2541( C1823 C2541 ) C1823_=_C2729( C1823 C2729 ) C1823_=_C2768( C1823 C2768 ) C1823_=_C2849( C1823 C2849 ) C1823_=_C3309( C1823 C3309 ) \nC1823_=_C3310( C1823 C3310 ) C1823_=_C3311( C1823 C3311 ) C1823_=_C3313( C1823 C3313 ) C1823_=_C3314( C1823 C3314 ) C1823_=_C3315( C1823 C3315 ) C1823_=_C3316( C1823 C3316 ) \nC1823_=_C3318( C1823 C3318 ) C1823_=_C3319( C1823 C3319 ) C1823_=_C3320( C1823 C3320 ) C1828_=_C1830( C1828 C1830 ) C1828_=_C1834( C1828 C1834 ) C1828_=_C1847( C1828 C1847 ) \nC1828_=_C2161( C1828 C2161 ) C1828_=_C2258( C1828 C2258 ) C1828_=_C2386( C1828 C2386 ) C1828_=_C2405( C1828 C2405 ) C1828_=_C2458( C1828 C2458 ) C1828_=_C2544( C1828 C2544 ) \nC1828_=_C2808( C1828 C2808 ) C1828_=_C2966( C1828 C2966 ) C1828_=_C2996( C1828 C2996 ) C1828_=_C3411( C1828 C3411 ) C1828_=_C3566( C1828 C3566 ) C1828_=_C3567( C1828 C3567 ) \nC1828_=_C3570( C1828 C3570 ) C1828_=_C3571( C1828 C3571 ) C1830_=_C1834( C1830 C1834 ) C1830_=_C1906( C1830 C1906 ) C1830_=_C1927( C1830 C1927 ) C1830_=_C2046( C1830 C2046 ) \nC1830_=_C2065( C1830 C2065 ) C1830_=_C2123( C1830 C2123 ) C1830_=_C2296( C1830 C2296 ) C1830_=_C2446( C1830 C2446 ) C1830_=_C2940( C1830 C2940 ) C1830_=_C3087( C1830 C3087 ) \nC1830_=_C3205( C1830 C3205 ) C1830_=_C3316( C1830 C3316 ) C1830_=_C3327( C1830 C3327 ) C1830_=_C3407( C1830 C3407 ) C1830_=_C3465( C1830 C3465 ) C1830_=_C3502( C1830 C3502 ) \nC1830_=_C3509( C1830 C3509 ) C1830_=_C3525( C1830 C3525 ) C1830_=_C3532( C1830 C3532 ) C1830_=_C3560( C1830 C3560 ) C1830_=_C3608( C1830 C3608 ) C1834_=_C1985( C1834 C1985 ) \nC1834_=_C2089( C1834 C2089 ) C1834_=_C2245( C1834 C2245 ) C1834_=_C2302( C1834 C2302 ) C1834_=_C2483( C1834 C2483 ) C1834_=_C2726( C1834 C2726 ) C1834_=_C2756( C1834 C2756 ) \nC1834_=_C3332( C1834 C3332 ) C1834_=_C3489( C1834 C3489 ) C1834_=_C3565( C1834 C3565 ) C1834_=_C3692( C1834 C3692 ) C1834_=_C3714( C1834 C3714 ) C1834_=_C3968( C1834 C3968 ) \nC1834_=_C3988( C1834 C3988 ) C1834_=_C4018( C1834 C4018 ) C1834_=_C4050( C1834 C4050 ) C1834_=_C4094( C1834 C4094 ) C1842_=_C1846( C1842 C1846 ) C1842_=_C1847( C1842 C1847 ) \nC1842_=_C1849( C1842 C1849 ) C1842_=_C1916( C1842 C1916 ) C1842_=_C2111( C1842 C2111 ) C1842_=_C2249( C1842 C2249 ) C1842_=_C2287( C1842 C2287 ) C1842_=_C2380( C1842 C2380 ) \nC1842_=_C2727( C1842 C2727 ) C1842_=_C2729( C1842 C2729 ) C1842_=_C2730( C1842 C2730 ) C1842_=_C2731( C1842 C2731 ) C1842_=_C2732( C1842 C2732 ) C1842_=_C2733( C1842 C2733 ) \nC1842_=_C2735( C1842 C2735 ) C1842_=_C2740( C1842 C2740 ) C1846_=_C1847( C1846 C1847 ) C1846_=_C1849( C1846 C1849 ) C1846_=_C2344( C1846 C2344 ) C1846_=_C2367( C1846 C2367 ) \nC1846_=_C2443( C1846 C2443 ) C1846_=_C2491( C1846 C2491 ) C1846_=_C2531( C1846 C2531 ) C1846_=_C2834( C1846 C2834 ) C1846_=_C3183( C1846 C3183 ) C1846_=_C3552( C1846 C3552 ) \nC1846_=_C3553( C1846 C3553 ) C1846_=_C3554( C1846 C3554 ) C1846_=_C3555( C1846 C3555 ) C1846_=_C3556( C1846 C3556 ) C1846_=_C3557( C1846 C3557 ) C1847_=_C1849( C1847 C1849 ) \nC1847_=_C2161( C1847 C2161 ) C1847_=_C2258( C1847 C2258 ) C1847_=_C2386( C1847 C2386 ) C1847_=_C2405( C1847 C2405 ) C1847_=_C2458( C1847 C2458 ) C1847_=_C2544( C1847 C2544 ) \nC1847_=_C2808( C1847 C2808 ) C1847_=_C2966( C1847 C2966 ) C1847_=_C2996( C1847 C2996 ) C1847_=_C3411( C1847 C3411 ) C1847_=_C3566( C1847 C3566 ) C1847_=_C3567( C1847 C3567 ) \nC1847_=_C3570( C1847 C3570 ) C1847_=_C3571( C1847 C3571 ) C1849_=_C2100( C1849 C2100 ) C1849_=_C2260( C1849 C2260 ) C1849_=_C2387( C1849 C2387 ) C1849_=_C2826( C1849 C2826 ) \nC1849_=_C2867( C1849 C2867 ) C1849_=_C2968( C1849 C2968 ) C1849_=_C3406( C1849 C3406 ) C1849_=_C3412( C1849 C3412 ) C1849_=_C3501( C1849 C3501 ) C1849_=_C3531( C1849 C3531 ) \nC1849_=_C3718( C1849 C3718 ) C1849_=_C3735( C1849 C3735 ) C1849_=_C3737( C1849 C3737 ) C1849_=_C3738( C1849 C3738 ) C1854_=_C1855( C1854 C1855 ) C1854_=_C1858( C1854 C1858 ) \nC1854_=_C1860( C1854 C1860 ) C1854_=_C1861( C1854 C1861 ) C1854_=_C1862( C1854 C1862 ) C1854_=_C1863( C1854 C1863 ) C1854_=_C1864( C1854 C1864 ) C1854_=_C1868( C1854 C1868 ) \nC1854_=_C1871( C1854 C1871 ) C1854_=_C1872( C1854 C1872 ) C1854_=_C1873( C1854 C1873 ) C1854_=_C1874( C1854 C1874 ) C1854_=_C2704( C1854 C2704 ) C1855_=_C1858( C1855 C1858 ) \nC1855_=_C1860( C1855 C1860 ) C1855_=_C1861( C1855 C1861 ) C1855_=_C1862( C1855 C1862 ) C1855_=_C1863( C1855 C1863 ) C1855_=_C1864( C1855 C1864 ) C1855_=_C1868( C1855 C1868 ) \nC1855_=_C1871( C1855 C1871 ) C1855_=_C1872( C1855 C1872 ) C1855_=_C1873( C1855 C1873 ) C1855_=_C1874( C1855 C1874 ) C1855_=_C1991( C1855 C1991 ) C1855_=_C2764( C1855 C2764 ) \nC1858_=_C1860( C1858 C1860 ) C1858_=_C1861( C1858 C1861 ) C1858_=_C1862( C1858 C1862 ) C1858_=_C1863( C1858 C1863 ) C1858_=_C1864( C1858 C1864 ) C1858_=_C1868( C1858 C1868 ) \nC1858_=_C1871( C1858 C1871 ) C1858_=_C1872( C1858 C1872 ) C1858_=_C1873( C1858 C1873 ) C1858_=_C1874( C1858 C1874 ) C1858_=_C3041( C1858 C3041 ) C1858_=_C3046( C1858 C3046 ) \nC1858_=_C3049( C1858 C3049 ) C1860_=_C1861( C1860 C1861 ) C1860_=_C1862( C1860 C1862 ) C1860_=_C1863( C1860 C1863 ) C1860_=_C1864( C1860 C1864 ) C1860_=_C1868( C1860 C1868 ) \nC1860_=_C1871( C1860 C1871 ) C1860_=_C1872( C1860 C1872 ) C1860_=_C1873( C1860 C1873 ) C1860_=_C1874( C1860 C1874 ) C1860_=_C3169( C1860 C3169 ) C1860_=_C3173( C1860 C3173 ) \nC1860_=_C3177( C1860 C3177 ) C1860_=_C3179( C1860 C3179 ) C1861_=_C1862( C1861 C1862 ) C1861_=_C1863( C1861 C1863 ) C1861_=_C1864( C1861 C1864 ) C1861_=_C1868( C1861 C1868 ) \nC1861_=_C1871( C1861 C1871 ) C1861_=_C1872( C1861 C1872 ) C1861_=_C1873( C1861 C1873 ) C1861_=_C1874( C1861 C1874 ) C1861_=_C3278( C1861 C3278 ) C1861_=_C3284( C1861 C3284 ) \nC1862_=_C1863( C1862 C1863 ) C1862_=_C1864( C1862 C1864 ) C1862_=_C1868( C1862 C1868 ) C1862_=_C1871( C1862 C1871 ) C1862_=_C1872( C1862 C1872 ) C1862_=_C1873( C1862 C1873 ) \nC1862_=_C1874( C1862 C1874 ) C1862_=_C2789( C1862 C2789 ) C1862_=_C2915( C1862 C2915 ) C1862_=_C3144( C1862 C3144 ) C1862_=_C3406( C1862 C3406 ) C1862_=_C3407( C1862 C3407 ) \nC1862_=_C3408( C1862 C3408 ) C1863_=_C1864( C1863 C1864 ) C1863_=_C1868( C1863 C1868 ) C1863_=_C1871( C1863 C1871 ) C1863_=_C1872( C1863 C1872 ) C1863_=_C1873( C1863 C1873 ) \nC1863_=_C1874( C1863 C1874 ) C1863_=_C2791( C1863 C2791 ) C1863_=_C2916( C1863 C2916 ) C1863_=_C3145( C1863 C3145 ) C1863_=_C3501( C1863 C3501 ) C1863_=_C3502( C1863 C3502 ) \nC1863_=_C3504( C1863 C3504 ) C1864_=_C1868( C1864 C1868 ) C1864_=_C1871( C1864 C1871 ) C1864_=_C1872( C1864 C1872 ) C1864_=_C1873( C1864 C1873 ) C1864_=_C1874( C1864 C1874 ) \nC1864_=_C2792( C1864 C2792 ) C1864_=_C2917( C1864 C2917 ) C1864_=_C3146( C1864 C3146 ) C1864_=_C3531( C1864 C3531 ) C1864_=_C3532( C1864 C3532 ) C1864_=_C3533( C1864 C3533 ) \nC1868_=_C1871( C1868 C1871 ) C1868_=_C1872( C1868 C1872 ) C1868_=_C1873( C1868 C1873 ) C1868_=_C1874( C1868 C1874 ) C1868_=_C2004( C1868 C2004 ) C1868_=_C3774( C1868 C3774 ) \nC1868_=_C3961( C1868 C3961 ) C1871_=_C1872( C1871 C1872 ) C1871_=_C1873( C1871 C1873 ) C1871_=_C1874( C1871 C1874 ) C1871_=_C2397( C1871 C2397 ) C1871_=_C2499( C1871 C2499 ) \nC1871_=_C2551( C1871 C2551 ) C1871_=_C2617( C1871 C2617 ) C1871_=_C2679( C1871 C2679 ) C1871_=_C3049( C1871 C3049 ) C1871_=_C3139( C1871 C3139 ) C1871_=_C3179( C1871 C3179 ) \nC1871_=_C3284( C1871 C3284 ) C1871_=_C3363( C1871 C3363 ) C1871_=_C3732( C1871 C3732 ) C1871_=_C3747( C1871 C3747 ) C1871_=_C3775( C1871 C3775 ) C1871_=_C3915( C1871 C3915 ) \nC1871_=_C3961( C1871 C3961 ) C1871_=_C4013( C1871 C4013 ) C1871_=_C4041( C1871 C4041 ) C1871_=_C4077( C1871 C4077 ) C1871_=_C4078( C1871 C4078 ) C1871_=_C4079( C1871 C4079 ) \nC1872_=_C1873( C1872 C1873 ) C1872_=_C1874( C1872 C1874 ) C1872_=_C3776( C1872 C3776 ) C1872_=_C4078( C1872 C4078 ) C1873_=_C1874( C1873 C1874 ) C1873_=_C3998( C1873 C3998 ) \nC1873_=_C4094( C1873 C4094 ) C1874_=_C3777( C1874 C3777 ) C1874_=_C3996( C1874 C3996 ) C1874_=_C4079( C1874 C4079 ) C1902_=_C1906( C1902 C1906 ) C1902_=_C2385( C1902 C2385 ) \nC1902_=_C2490( C1902 C2490 ) C1902_=_C2507( C1902 C2507 ) C1902_=_C2543( C1902 C2543 ) C1902_=_C2901( C1902 C2901 ) C1902_=_C3071( C1902 C3071 ) C1902_=_C3169( C1902 C3169 ) \nC1902_=_C3451( C1902 C3451 ) C1902_=_C3452( C1902 C3452 ) C1902_=_C3454( C1902 C3454 ) C1902_=_C3455( C1902 C3455 ) C1902_=_C3456( C1902 C3456 ) C1902_=_C3457( C1902 C3457 ) \nC1906_=_C1927( C1906 C1927 ) C1906_=_C2046( C1906 C2046 ) C1906_=_C2065( C1906 C2065 ) C1906_=_C2123( C1906 C2123 ) C1906_=_C2296( C1906 C2296 ) C1906_=_C2446( C1906 C2446 ) \nC1906_=_C2940( C1906 C2940 ) C1906_=_C3087( C1906 C3087 ) C1906_=_C3205( C1906 C3205 ) C1906_=_C3316( C1906 C3316 ) C1906_=_C3327( C1906 C3327 ) C1906_=_C3407( C1906 C3407 ) \nC1906_=_C3465( C1906 C3465 ) C1906_=_C3502( C1906 C3502 ) C1906_=_C3509( C1906 C3509 ) C1906_=_C3525( C1906 C3525 ) C1906_=_C3532( C1906 C3532 ) C1906_=_C3560( C1906 C3560 ) \nC1906_=_C3608( C1906 C3608 ) C1916_=_C1922( C1916 C1922 ) C1916_=_C1927( C1916 C1927 ) C1916_=_C2111( C1916 C2111 ) C1916_=_C2249( C1916 C2249 ) C1916_=_C2287( C1916 C2287 ) \nC1916_=_C2380( C1916 C2380 ) C1916_=_C2727( C1916 C2727 ) C1916_=_C2729( C1916 C2729 ) C1916_=_C2730( C1916 C2730 ) C1916_=_C2731( C1916 C2731 ) C1916_=_C2732( C1916 C2732 ) \nC1916_=_C2733( C1916 C2733 ) C1916_=_C2735( C1916 C2735 ) C1916_=_C2740( C1916 C2740 ) C1922_=_C1927( C1922 C1927 ) C1922_=_C2115( C1922 C2115 ) C1922_=_C2290( C1922 C2290 ) \nC1922_=_C2383( C1922 C2383 ) C1922_=_C2489( C1922 C2489 ) C1922_=_C2541( C1922 C2541 ) C1922_=_C2729( C1922 C2729 ) C1922_=_C2768(</w:t>
      </w:r>
    </w:p>
    <w:p>
      <w:pPr>
        <w:pStyle w:val="PreformattedText"/>
        <w:bidi w:val="0"/>
        <w:spacing w:before="0" w:after="0"/>
        <w:jc w:val="left"/>
        <w:rPr/>
      </w:pPr>
      <w:r>
        <w:rPr/>
        <w:t xml:space="preserve"> </w:t>
      </w:r>
      <w:r>
        <w:rPr/>
        <w:t>C1922 C2768 ) C1922_=_C2849( C1922 C2849 ) \nC1922_=_C3309( C1922 C3309 ) C1922_=_C3310( C1922 C3310 ) C1922_=_C3311( C1922 C3311 ) C1922_=_C3313( C1922 C3313 ) C1922_=_C3314( C1922 C3314 ) C1922_=_C3315( C1922 C3315 ) \nC1922_=_C3316( C1922 C3316 ) C1922_=_C3318( C1922 C3318 ) C1922_=_C3319( C1922 C3319 ) C1922_=_C3320( C1922 C3320 ) C1927_=_C2046( C1927 C2046 ) C1927_=_C2065( C1927 C2065 ) \nC1927_=_C2123( C1927 C2123 ) C1927_=_C2296( C1927 C2296 ) C1927_=_C2446( C1927 C2446 ) C1927_=_C2940( C1927 C2940 ) C1927_=_C3087( C1927 C3087 ) C1927_=_C3205( C1927 C3205 ) \nC1927_=_C3316( C1927 C3316 ) C1927_=_C3327( C1927 C3327 ) C1927_=_C3407( C1927 C3407 ) C1927_=_C3465( C1927 C3465 ) C1927_=_C3502( C1927 C3502 ) C1927_=_C3509( C1927 C3509 ) \nC1927_=_C3525( C1927 C3525 ) C1927_=_C3532( C1927 C3532 ) C1927_=_C3560( C1927 C3560 ) C1927_=_C3608( C1927 C3608 ) C1966_=_C2168( C1966 C2168 ) C1966_=_C2277( C1966 C2277 ) \nC1966_=_C2463( C1966 C2463 ) C1966_=_C2696( C1966 C2696 ) C1966_=_C2841( C1966 C2841 ) C1966_=_C3177( C1966 C3177 ) C1966_=_C3375( C1966 C3375 ) C1966_=_C3408( C1966 C3408 ) \nC1966_=_C3504( C1966 C3504 ) C1966_=_C3533( C1966 C3533 ) C1966_=_C3647( C1966 C3647 ) C1966_=_C3656( C1966 C3656 ) C1966_=_C3689( C1966 C3689 ) C1966_=_C3751( C1966 C3751 ) \nC1966_=_C3759( C1966 C3759 ) C1966_=_C3856( C1966 C3856 ) C1966_=_C3944( C1966 C3944 ) C1966_=_C3996( C1966 C3996 ) C1985_=_C2089( C1985 C2089 ) C1985_=_C2245( C1985 C2245 ) \nC1985_=_C2302( C1985 C2302 ) C1985_=_C2483( C1985 C2483 ) C1985_=_C2726( C1985 C2726 ) C1985_=_C2756( C1985 C2756 ) C1985_=_C3332( C1985 C3332 ) C1985_=_C3489( C1985 C3489 ) \nC1985_=_C3565( C1985 C3565 ) C1985_=_C3692( C1985 C3692 ) C1985_=_C3714( C1985 C3714 ) C1985_=_C3968( C1985 C3968 ) C1985_=_C3988( C1985 C3988 ) C1985_=_C4018( C1985 C4018 ) \nC1985_=_C4050( C1985 C4050 ) C1985_=_C4094( C1985 C4094 ) C1990_=_C1991( C1990 C1991 ) C1990_=_C1992( C1990 C1992 ) C1990_=_C1993( C1990 C1993 ) C1990_=_C1994( C1990 C1994 ) \nC1990_=_C1995( C1990 C1995 ) C1990_=_C1996( C1990 C1996 ) C1990_=_C1997( C1990 C1997 ) C1990_=_C1998( C1990 C1998 ) C1990_=_C1999( C1990 C1999 ) C1990_=_C2000( C1990 C2000 ) \nC1990_=_C2001( C1990 C2001 ) C1990_=_C2002( C1990 C2002 ) C1990_=_C2003( C1990 C2003 ) C1990_=_C2004( C1990 C2004 ) C1990_=_C2005( C1990 C2005 ) C1990_=_C2006( C1990 C2006 ) \nC1990_=_C2007( C1990 C2007 ) C1991_=_C1992( C1991 C1992 ) C1991_=_C1993( C1991 C1993 ) C1991_=_C1994( C1991 C1994 ) C1991_=_C1995( C1991 C1995 ) C1991_=_C1996( C1991 C1996 ) \nC1991_=_C1997( C1991 C1997 ) C1991_=_C1998( C1991 C1998 ) C1991_=_C1999( C1991 C1999 ) C1991_=_C2000( C1991 C2000 ) C1991_=_C2001( C1991 C2001 ) C1991_=_C2002( C1991 C2002 ) \nC1991_=_C2003( C1991 C2003 ) C1991_=_C2004( C1991 C2004 ) C1991_=_C2005( C1991 C2005 ) C1991_=_C2006( C1991 C2006 ) C1991_=_C2007( C1991 C2007 ) C1991_=_C2764( C1991 C2764 ) \nC1992_=_C1993( C1992 C1993 ) C1992_=_C1994( C1992 C1994 ) C1992_=_C1995( C1992 C1995 ) C1992_=_C1996( C1992 C1996 ) C1992_=_C1997( C1992 C1997 ) C1992_=_C1998( C1992 C1998 ) \nC1992_=_C1999( C1992 C1999 ) C1992_=_C2000( C1992 C2000 ) C1992_=_C2001( C1992 C2001 ) C1992_=_C2002( C1992 C2002 ) C1992_=_C2003( C1992 C2003 ) C1992_=_C2004( C1992 C2004 ) \nC1992_=_C2005( C1992 C2005 ) C1992_=_C2006( C1992 C2006 ) C1992_=_C2007( C1992 C2007 ) C1992_=_C2991( C1992 C2991 ) C1992_=_C2996( C1992 C2996 ) C1993_=_C1994( C1993 C1994 ) \nC1993_=_C1995( C1993 C1995 ) C1993_=_C1996( C1993 C1996 ) C1993_=_C1997( C1993 C1997 ) C1993_=_C1998( C1993 C1998 ) C1993_=_C1999( C1993 C1999 ) C1993_=_C2000( C1993 C2000 ) \nC1993_=_C2001( C1993 C2001 ) C1993_=_C2002( C1993 C2002 ) C1993_=_C2003( C1993 C2003 ) C1993_=_C2004( C1993 C2004 ) C1993_=_C2005( C1993 C2005 ) C1993_=_C2006( C1993 C2006 ) \nC1993_=_C2007( C1993 C2007 ) C1993_=_C3015( C1993 C3015 ) C1994_=_C1995( C1994 C1995 ) C1994_=_C1996( C1994 C1996 ) C1994_=_C1997( C1994 C1997 ) C1994_=_C1998( C1994 C1998 ) \nC1994_=_C1999( C1994 C1999 ) C1994_=_C2000( C1994 C2000 ) C1994_=_C2001( C1994 C2001 ) C1994_=_C2002( C1994 C2002 ) C1994_=_C2003( C1994 C2003 ) C1994_=_C2004( C1994 C2004 ) \nC1994_=_C2005( C1994 C2005 ) C1994_=_C2006( C1994 C2006 ) C1994_=_C2007( C1994 C2007 ) C1994_=_C3053( C1994 C3053 ) C1995_=_C1996( C1995 C1996 ) C1995_=_C1997( C1995 C1997 ) \nC1995_=_C1998( C1995 C1998 ) C1995_=_C1999( C1995 C1999 ) C1995_=_C2000( C1995 C2000 ) C1995_=_C2001( C1995 C2001 ) C1995_=_C2002( C1995 C2002 ) C1995_=_C2003( C1995 C2003 ) \nC1995_=_C2004( C1995 C2004 ) C1995_=_C2005( C1995 C2005 ) C1995_=_C2006( C1995 C2006 ) C1995_=_C2007( C1995 C2007 ) C1995_=_C3087( C1995 C3087 ) C1996_=_C1997( C1996 C1997 ) \nC1996_=_C1998( C1996 C1998 ) C1996_=_C1999( C1996 C1999 ) C1996_=_C2000( C1996 C2000 ) C1996_=_C2001( C1996 C2001 ) C1996_=_C2002( C1996 C2002 ) C1996_=_C2003( C1996 C2003 ) \nC1996_=_C2004( C1996 C2004 ) C1996_=_C2005( C1996 C2005 ) C1996_=_C2006( C1996 C2006 ) C1996_=_C2007( C1996 C2007 ) C1996_=_C2991( C1996 C2991 ) C1996_=_C3053( C1996 C3053 ) \nC1996_=_C3143( C1996 C3143 ) C1996_=_C3144( C1996 C3144 ) C1996_=_C3145( C1996 C3145 ) C1996_=_C3146( C1996 C3146 ) C1996_=_C3147( C1996 C3147 ) C1996_=_C3152( C1996 C3152 ) \nC1996_=_C3153( C1996 C3153 ) C1997_=_C1998( C1997 C1998 ) C1997_=_C1999( C1997 C1999 ) C1997_=_C2000( C1997 C2000 ) C1997_=_C2001( C1997 C2001 ) C1997_=_C2002( C1997 C2002 ) \nC1997_=_C2003( C1997 C2003 ) C1997_=_C2004( C1997 C2004 ) C1997_=_C2005( C1997 C2005 ) C1997_=_C2006( C1997 C2006 ) C1997_=_C2007( C1997 C2007 ) C1997_=_C3143( C1997 C3143 ) \nC1998_=_C1999( C1998 C1999 ) C1998_=_C2000( C1998 C2000 ) C1998_=_C2001( C1998 C2001 ) C1998_=_C2002( C1998 C2002 ) C1998_=_C2003( C1998 C2003 ) C1998_=_C2004( C1998 C2004 ) \nC1998_=_C2005( C1998 C2005 ) C1998_=_C2006( C1998 C2006 ) C1998_=_C2007( C1998 C2007 ) C1999_=_C2000( C1999 C2000 ) C1999_=_C2001( C1999 C2001 ) C1999_=_C2002( C1999 C2002 ) \nC1999_=_C2003( C1999 C2003 ) C1999_=_C2004( C1999 C2004 ) C1999_=_C2005( C1999 C2005 ) C1999_=_C2006( C1999 C2006 ) C1999_=_C2007( C1999 C2007 ) C1999_=_C3489( C1999 C3489 ) \nC2000_=_C2001( C2000 C2001 ) C2000_=_C2002( C2000 C2002 ) C2000_=_C2003( C2000 C2003 ) C2000_=_C2004( C2000 C2004 ) C2000_=_C2005( C2000 C2005 ) C2000_=_C2006( C2000 C2006 ) \nC2000_=_C2007( C2000 C2007 ) C2001_=_C2002( C2001 C2002 ) C2001_=_C2003( C2001 C2003 ) C2001_=_C2004( C2001 C2004 ) C2001_=_C2005( C2001 C2005 ) C2001_=_C2006( C2001 C2006 ) \nC2001_=_C2007( C2001 C2007 ) C2002_=_C2003( C2002 C2003 ) C2002_=_C2004( C2002 C2004 ) C2002_=_C2005( C2002 C2005 ) C2002_=_C2006( C2002 C2006 ) C2002_=_C2007( C2002 C2007 ) \nC2002_=_C3452( C2002 C3452 ) C2002_=_C3811( C2002 C3811 ) C2003_=_C2004( C2003 C2004 ) C2003_=_C2005( C2003 C2005 ) C2003_=_C2006( C2003 C2006 ) C2003_=_C2007( C2003 C2007 ) \nC2004_=_C2005( C2004 C2005 ) C2004_=_C2006( C2004 C2006 ) C2004_=_C2007( C2004 C2007 ) C2004_=_C3774( C2004 C3774 ) C2004_=_C3961( C2004 C3961 ) C2005_=_C2006( C2005 C2006 ) \nC2005_=_C2007( C2005 C2007 ) C2005_=_C2800( C2005 C2800 ) C2005_=_C3152( C2005 C3152 ) C2005_=_C3320( C2005 C3320 ) C2006_=_C2007( C2006 C2007 ) C2006_=_C3153( C2006 C3153 ) \nC2046_=_C2047( C2046 C2047 ) C2046_=_C2065( C2046 C2065 ) C2046_=_C2123( C2046 C2123 ) C2046_=_C2296( C2046 C2296 ) C2046_=_C2446( C2046 C2446 ) C2046_=_C2940( C2046 C2940 ) \nC2046_=_C3087( C2046 C3087 ) C2046_=_C3205( C2046 C3205 ) C2046_=_C3316( C2046 C3316 ) C2046_=_C3327( C2046 C3327 ) C2046_=_C3407( C2046 C3407 ) C2046_=_C3465( C2046 C3465 ) \nC2046_=_C3502( C2046 C3502 ) C2046_=_C3509( C2046 C3509 ) C2046_=_C3525( C2046 C3525 ) C2046_=_C3532( C2046 C3532 ) C2046_=_C3560( C2046 C3560 ) C2046_=_C3608( C2046 C3608 ) \nC2047_=_C2184( C2047 C2184 ) C2047_=_C2350( C2047 C2350 ) C2047_=_C2391( C2047 C2391 ) C2047_=_C2494( C2047 C2494 ) C2047_=_C2546( C2047 C2546 ) C2047_=_C2673( C2047 C2673 ) \nC2047_=_C2777( C2047 C2777 ) C2047_=_C2815( C2047 C2815 ) C2047_=_C3340( C2047 C3340 ) C2047_=_C3545( C2047 C3545 ) C2047_=_C3621( C2047 C3621 ) C2047_=_C3755( C2047 C3755 ) \nC2047_=_C3793( C2047 C3793 ) C2047_=_C3830( C2047 C3830 ) C2047_=_C3871( C2047 C3871 ) C2047_=_C3899( C2047 C3899 ) C2047_=_C3900( C2047 C3900 ) C2047_=_C3901( C2047 C3901 ) \nC2047_=_C3902( C2047 C3902 ) C2047_=_C3904( C2047 C3904 ) C2047_=_C3905( C2047 C3905 ) C2065_=_C2123( C2065 C2123 ) C2065_=_C2296( C2065 C2296 ) C2065_=_C2446( C2065 C2446 ) \nC2065_=_C2940( C2065 C2940 ) C2065_=_C3087( C2065 C3087 ) C2065_=_C3205( C2065 C3205 ) C2065_=_C3316( C2065 C3316 ) C2065_=_C3327( C2065 C3327 ) C2065_=_C3407( C2065 C3407 ) \nC2065_=_C3465( C2065 C3465 ) C2065_=_C3502( C2065 C3502 ) C2065_=_C3509( C2065 C3509 ) C2065_=_C3525( C2065 C3525 ) C2065_=_C3532( C2065 C3532 ) C2065_=_C3560( C2065 C3560 ) \nC2065_=_C3608( C2065 C3608 ) C2089_=_C2245( C2089 C2245 ) C2089_=_C2302( C2089 C2302 ) C2089_=_C2483( C2089 C2483 ) C2089_=_C2726( C2089 C2726 ) C2089_=_C2756( C2089 C2756 ) \nC2089_=_C3332( C2089 C3332 ) C2089_=_C3489( C2089 C3489 ) C2089_=_C3565( C2089 C3565 ) C2089_=_C3692( C2089 C3692 ) C2089_=_C3714( C2089 C3714 ) C2089_=_C3968( C2089 C3968 ) \nC2089_=_C3988( C2089 C3988 ) C2089_=_C4018( C2089 C4018 ) C2089_=_C4050( C2089 C4050 ) C2089_=_C4094( C2089 C4094 ) C2100_=_C2260( C2100 C2260 ) C2100_=_C2387( C2100 C2387 ) \nC2100_=_C2826( C2100 C2826 ) C2100_=_C2867( C2100 C2867 ) C2100_=_C2968( C2100 C2968 ) C2100_=_C3406( C2100 C3406 ) C2100_=_C3412( C2100 C3412 ) C2100_=_C3501( C2100 C3501 ) \nC2100_=_C3531( C2100 C3531 ) C2100_=_C3718( C2100 C3718 ) C2100_=_C3735( C2100 C3735 ) C2100_=_C3737( C2100 C3737 ) C2100_=_C3738( C2100 C3738 ) C2111_=_C2115( C2111 C2115 ) \nC2111_=_C2123( C2111 C2123 ) C2111_=_C2249( C2111 C2249 ) C2111_=_C2287( C2111 C2287 ) C2111_=_C2380( C2111 C2380 ) C2111_=_C2727( C2111 C2727 ) C2111_=_C2729( C2111 C2729 ) \nC2111_=_C2730( C2111 C2730 ) C2111_=_C2731( C2111 C2731 ) C2111_=_C2732( C2111 C2732 ) C2111_=_C2733( C2111 C2733 ) C2111_=_C2735( C2111 C2735 ) C2111_=_C2740( C2111 C2740 ) \nC2115_=_C2123(</w:t>
      </w:r>
    </w:p>
    <w:p>
      <w:pPr>
        <w:pStyle w:val="PreformattedText"/>
        <w:bidi w:val="0"/>
        <w:spacing w:before="0" w:after="0"/>
        <w:jc w:val="left"/>
        <w:rPr/>
      </w:pPr>
      <w:r>
        <w:rPr/>
        <w:t xml:space="preserve"> </w:t>
      </w:r>
      <w:r>
        <w:rPr/>
        <w:t>C2115 C2123 ) C2115_=_C2290( C2115 C2290 ) C2115_=_C2383( C2115 C2383 ) C2115_=_C2489( C2115 C2489 ) C2115_=_C2541( C2115 C2541 ) C2115_=_C2729( C2115 C2729 ) \nC2115_=_C2768( C2115 C2768 ) C2115_=_C2849( C2115 C2849 ) C2115_=_C3309( C2115 C3309 ) C2115_=_C3310( C2115 C3310 ) C2115_=_C3311( C2115 C3311 ) C2115_=_C3313( C2115 C3313 ) \nC2115_=_C3314( C2115 C3314 ) C2115_=_C3315( C2115 C3315 ) C2115_=_C3316( C2115 C3316 ) C2115_=_C3318( C2115 C3318 ) C2115_=_C3319( C2115 C3319 ) C2115_=_C3320( C2115 C3320 ) \nC2123_=_C2296( C2123 C2296 ) C2123_=_C2446( C2123 C2446 ) C2123_=_C2940( C2123 C2940 ) C2123_=_C3087( C2123 C3087 ) C2123_=_C3205( C2123 C3205 ) C2123_=_C3316( C2123 C3316 ) \nC2123_=_C3327( C2123 C3327 ) C2123_=_C3407( C2123 C3407 ) C2123_=_C3465( C2123 C3465 ) C2123_=_C3502( C2123 C3502 ) C2123_=_C3509( C2123 C3509 ) C2123_=_C3525( C2123 C3525 ) \nC2123_=_C3532( C2123 C3532 ) C2123_=_C3560( C2123 C3560 ) C2123_=_C3608( C2123 C3608 ) C2133_=_C2176( C2133 C2176 ) C2133_=_C2361( C2133 C2361 ) C2133_=_C2468( C2133 C2468 ) \nC2133_=_C2523( C2133 C2523 ) C2133_=_C2714( C2133 C2714 ) C2133_=_C2785( C2133 C2785 ) C2133_=_C2788( C2133 C2788 ) C2133_=_C2789( C2133 C2789 ) C2133_=_C2790( C2133 C2790 ) \nC2133_=_C2791( C2133 C2791 ) C2133_=_C2792( C2133 C2792 ) C2133_=_C2793( C2133 C2793 ) C2133_=_C2795( C2133 C2795 ) C2133_=_C2797( C2133 C2797 ) C2133_=_C2799( C2133 C2799 ) \nC2133_=_C2800( C2133 C2800 ) C2133_=_C2801( C2133 C2801 ) C2161_=_C2168( C2161 C2168 ) C2161_=_C2258( C2161 C2258 ) C2161_=_C2386( C2161 C2386 ) C2161_=_C2405( C2161 C2405 ) \nC2161_=_C2458( C2161 C2458 ) C2161_=_C2544( C2161 C2544 ) C2161_=_C2808( C2161 C2808 ) C2161_=_C2966( C2161 C2966 ) C2161_=_C2996( C2161 C2996 ) C2161_=_C3411( C2161 C3411 ) \nC2161_=_C3566( C2161 C3566 ) C2161_=_C3567( C2161 C3567 ) C2161_=_C3570( C2161 C3570 ) C2161_=_C3571( C2161 C3571 ) C2168_=_C2277( C2168 C2277 ) C2168_=_C2463( C2168 C2463 ) \nC2168_=_C2696( C2168 C2696 ) C2168_=_C2841( C2168 C2841 ) C2168_=_C3177( C2168 C3177 ) C2168_=_C3375( C2168 C3375 ) C2168_=_C3408( C2168 C3408 ) C2168_=_C3504( C2168 C3504 ) \nC2168_=_C3533( C2168 C3533 ) C2168_=_C3647( C2168 C3647 ) C2168_=_C3656( C2168 C3656 ) C2168_=_C3689( C2168 C3689 ) C2168_=_C3751( C2168 C3751 ) C2168_=_C3759( C2168 C3759 ) \nC2168_=_C3856( C2168 C3856 ) C2168_=_C3944( C2168 C3944 ) C2168_=_C3996( C2168 C3996 ) C2176_=_C2184( C2176 C2184 ) C2176_=_C2361( C2176 C2361 ) C2176_=_C2468( C2176 C2468 ) \nC2176_=_C2523( C2176 C2523 ) C2176_=_C2714( C2176 C2714 ) C2176_=_C2785( C2176 C2785 ) C2176_=_C2788( C2176 C2788 ) C2176_=_C2789( C2176 C2789 ) C2176_=_C2790( C2176 C2790 ) \nC2176_=_C2791( C2176 C2791 ) C2176_=_C2792( C2176 C2792 ) C2176_=_C2793( C2176 C2793 ) C2176_=_C2795( C2176 C2795 ) C2176_=_C2797( C2176 C2797 ) C2176_=_C2799( C2176 C2799 ) \nC2176_=_C2800( C2176 C2800 ) C2176_=_C2801( C2176 C2801 ) C2184_=_C2350( C2184 C2350 ) C2184_=_C2391( C2184 C2391 ) C2184_=_C2494( C2184 C2494 ) C2184_=_C2546( C2184 C2546 ) \nC2184_=_C2673( C2184 C2673 ) C2184_=_C2777( C2184 C2777 ) C2184_=_C2815( C2184 C2815 ) C2184_=_C3340( C2184 C3340 ) C2184_=_C3545( C2184 C3545 ) C2184_=_C3621( C2184 C3621 ) \nC2184_=_C3755( C2184 C3755 ) C2184_=_C3793( C2184 C3793 ) C2184_=_C3830( C2184 C3830 ) C2184_=_C3871( C2184 C3871 ) C2184_=_C3899( C2184 C3899 ) C2184_=_C3900( C2184 C3900 ) \nC2184_=_C3901( C2184 C3901 ) C2184_=_C3902( C2184 C3902 ) C2184_=_C3904( C2184 C3904 ) C2184_=_C3905( C2184 C3905 ) C2205_=_C2587( C2205 C2587 ) C2205_=_C2885( C2205 C2885 ) \nC2205_=_C3023( C2205 C3023 ) C2205_=_C3103( C2205 C3103 ) C2205_=_C3164( C2205 C3164 ) C2205_=_C3185( C2205 C3185 ) C2205_=_C3204( C2205 C3204 ) C2205_=_C3425( C2205 C3425 ) \nC2205_=_C3492( C2205 C3492 ) C2205_=_C3524( C2205 C3524 ) C2205_=_C3612( C2205 C3612 ) C2205_=_C3627( C2205 C3627 ) C2205_=_C3673( C2205 C3673 ) C2205_=_C3674( C2205 C3674 ) \nC2205_=_C3676( C2205 C3676 ) C2205_=_C3677( C2205 C3677 ) C2205_=_C3678( C2205 C3678 ) C2205_=_C3679( C2205 C3679 ) C2205_=_C3680( C2205 C3680 ) C2205_=_C3681( C2205 C3681 ) \nC2205_=_C3682( C2205 C3682 ) C2205_=_C3683( C2205 C3683 ) C2245_=_C2302( C2245 C2302 ) C2245_=_C2483( C2245 C2483 ) C2245_=_C2726( C2245 C2726 ) C2245_=_C2756( C2245 C2756 ) \nC2245_=_C3332( C2245 C3332 ) C2245_=_C3489( C2245 C3489 ) C2245_=_C3565( C2245 C3565 ) C2245_=_C3692( C2245 C3692 ) C2245_=_C3714( C2245 C3714 ) C2245_=_C3968( C2245 C3968 ) \nC2245_=_C3988( C2245 C3988 ) C2245_=_C4018( C2245 C4018 ) C2245_=_C4050( C2245 C4050 ) C2245_=_C4094( C2245 C4094 ) C2249_=_C2258( C2249 C2258 ) C2249_=_C2260( C2249 C2260 ) \nC2249_=_C2287( C2249 C2287 ) C2249_=_C2380( C2249 C2380 ) C2249_=_C2727( C2249 C2727 ) C2249_=_C2729( C2249 C2729 ) C2249_=_C2730( C2249 C2730 ) C2249_=_C2731( C2249 C2731 ) \nC2249_=_C2732( C2249 C2732 ) C2249_=_C2733( C2249 C2733 ) C2249_=_C2735( C2249 C2735 ) C2249_=_C2740( C2249 C2740 ) C2258_=_C2260( C2258 C2260 ) C2258_=_C2386( C2258 C2386 ) \nC2258_=_C2405( C2258 C2405 ) C2258_=_C2458( C2258 C2458 ) C2258_=_C2544( C2258 C2544 ) C2258_=_C2808( C2258 C2808 ) C2258_=_C2966( C2258 C2966 ) C2258_=_C2996( C2258 C2996 ) \nC2258_=_C3411( C2258 C3411 ) C2258_=_C3566( C2258 C3566 ) C2258_=_C3567( C2258 C3567 ) C2258_=_C3570( C2258 C3570 ) C2258_=_C3571( C2258 C3571 ) C2260_=_C2387( C2260 C2387 ) \nC2260_=_C2826( C2260 C2826 ) C2260_=_C2867( C2260 C2867 ) C2260_=_C2968( C2260 C2968 ) C2260_=_C3406( C2260 C3406 ) C2260_=_C3412( C2260 C3412 ) C2260_=_C3501( C2260 C3501 ) \nC2260_=_C3531( C2260 C3531 ) C2260_=_C3718( C2260 C3718 ) C2260_=_C3735( C2260 C3735 ) C2260_=_C3737( C2260 C3737 ) C2260_=_C3738( C2260 C3738 ) C2277_=_C2463( C2277 C2463 ) \nC2277_=_C2696( C2277 C2696 ) C2277_=_C2841( C2277 C2841 ) C2277_=_C3177( C2277 C3177 ) C2277_=_C3375( C2277 C3375 ) C2277_=_C3408( C2277 C3408 ) C2277_=_C3504( C2277 C3504 ) \nC2277_=_C3533( C2277 C3533 ) C2277_=_C3647( C2277 C3647 ) C2277_=_C3656( C2277 C3656 ) C2277_=_C3689( C2277 C3689 ) C2277_=_C3751( C2277 C3751 ) C2277_=_C3759( C2277 C3759 ) \nC2277_=_C3856( C2277 C3856 ) C2277_=_C3944( C2277 C3944 ) C2277_=_C3996( C2277 C3996 ) C2287_=_C2290( C2287 C2290 ) C2287_=_C2296( C2287 C2296 ) C2287_=_C2300( C2287 C2300 ) \nC2287_=_C2302( C2287 C2302 ) C2287_=_C2380( C2287 C2380 ) C2287_=_C2727( C2287 C2727 ) C2287_=_C2729( C2287 C2729 ) C2287_=_C2730( C2287 C2730 ) C2287_=_C2731( C2287 C2731 ) \nC2287_=_C2732( C2287 C2732 ) C2287_=_C2733( C2287 C2733 ) C2287_=_C2735( C2287 C2735 ) C2287_=_C2740( C2287 C2740 ) C2290_=_C2296( C2290 C2296 ) C2290_=_C2300( C2290 C2300 ) \nC2290_=_C2302( C2290 C2302 ) C2290_=_C2383( C2290 C2383 ) C2290_=_C2489( C2290 C2489 ) C2290_=_C2541( C2290 C2541 ) C2290_=_C2729( C2290 C2729 ) C2290_=_C2768( C2290 C2768 ) \nC2290_=_C2849( C2290 C2849 ) C2290_=_C3309( C2290 C3309 ) C2290_=_C3310( C2290 C3310 ) C2290_=_C3311( C2290 C3311 ) C2290_=_C3313( C2290 C3313 ) C2290_=_C3314( C2290 C3314 ) \nC2290_=_C3315( C2290 C3315 ) C2290_=_C3316( C2290 C3316 ) C2290_=_C3318( C2290 C3318 ) C2290_=_C3319( C2290 C3319 ) C2290_=_C3320( C2290 C3320 ) C2296_=_C2300( C2296 C2300 ) \nC2296_=_C2302( C2296 C2302 ) C2296_=_C2446( C2296 C2446 ) C2296_=_C2940( C2296 C2940 ) C2296_=_C3087( C2296 C3087 ) C2296_=_C3205( C2296 C3205 ) C2296_=_C3316( C2296 C3316 ) \nC2296_=_C3327( C2296 C3327 ) C2296_=_C3407( C2296 C3407 ) C2296_=_C3465( C2296 C3465 ) C2296_=_C3502( C2296 C3502 ) C2296_=_C3509( C2296 C3509 ) C2296_=_C3525( C2296 C3525 ) \nC2296_=_C3532( C2296 C3532 ) C2296_=_C3560( C2296 C3560 ) C2296_=_C3608( C2296 C3608 ) C2300_=_C2302( C2300 C2302 ) C2300_=_C2480( C2300 C2480 ) C2300_=_C2676( C2300 C2676 ) \nC2300_=_C2817( C2300 C2817 ) C2300_=_C3015( C2300 C3015 ) C2300_=_C3046( C2300 C3046 ) C2300_=_C3269( C2300 C3269 ) C2300_=_C3497( C2300 C3497 ) C2300_=_C3549( C2300 C3549 ) \nC2300_=_C3796( C2300 C3796 ) C2300_=_C3811( C2300 C3811 ) C2300_=_C3834( C2300 C3834 ) C2300_=_C3875( C2300 C3875 ) C2300_=_C3887( C2300 C3887 ) C2300_=_C3921( C2300 C3921 ) \nC2300_=_C4007( C2300 C4007 ) C2300_=_C4022( C2300 C4022 ) C2300_=_C4023( C2300 C4023 ) C2300_=_C4024( C2300 C4024 ) C2300_=_C4025( C2300 C4025 ) C2302_=_C2483( C2302 C2483 ) \nC2302_=_C2726( C2302 C2726 ) C2302_=_C2756( C2302 C2756 ) C2302_=_C3332( C2302 C3332 ) C2302_=_C3489( C2302 C3489 ) C2302_=_C3565( C2302 C3565 ) C2302_=_C3692( C2302 C3692 ) \nC2302_=_C3714( C2302 C3714 ) C2302_=_C3968( C2302 C3968 ) C2302_=_C3988( C2302 C3988 ) C2302_=_C4018( C2302 C4018 ) C2302_=_C4050( C2302 C4050 ) C2302_=_C4094( C2302 C4094 ) \nC2344_=_C2350( C2344 C2350 ) C2344_=_C2367( C2344 C2367 ) C2344_=_C2443( C2344 C2443 ) C2344_=_C2491( C2344 C2491 ) C2344_=_C2531( C2344 C2531 ) C2344_=_C2834( C2344 C2834 ) \nC2344_=_C3183( C2344 C3183 ) C2344_=_C3552( C2344 C3552 ) C2344_=_C3553( C2344 C3553 ) C2344_=_C3554( C2344 C3554 ) C2344_=_C3555( C2344 C3555 ) C2344_=_C3556( C2344 C3556 ) \nC2344_=_C3557( C2344 C3557 ) C2350_=_C2391( C2350 C2391 ) C2350_=_C2494( C2350 C2494 ) C2350_=_C2546( C2350 C2546 ) C2350_=_C2673( C2350 C2673 ) C2350_=_C2777( C2350 C2777 ) \nC2350_=_C2815( C2350 C2815 ) C2350_=_C3340( C2350 C3340 ) C2350_=_C3545( C2350 C3545 ) C2350_=_C3621( C2350 C3621 ) C2350_=_C3755( C2350 C3755 ) C2350_=_C3793( C2350 C3793 ) \nC2350_=_C3830( C2350 C3830 ) C2350_=_C3871( C2350 C3871 ) C2350_=_C3899( C2350 C3899 ) C2350_=_C3900( C2350 C3900 ) C2350_=_C3901( C2350 C3901 ) C2350_=_C3902( C2350 C3902 ) \nC2350_=_C3904( C2350 C3904 ) C2350_=_C3905( C2350 C3905 ) C2361_=_C2367( C2361 C2367 ) C2361_=_C2468( C2361 C2468 ) C2361_=_C2523( C2361 C2523 ) C2361_=_C2714( C2361 C2714 ) \nC2361_=_C2785( C2361 C2785 ) C2361_=_C2788( C2361 C2788 ) C2361_=_C2789( C2361 C2789 ) C2361_=_C2790( C2361 C2790 ) C2361_=_C2791( C2361 C2791 ) C2361_=_C2792( C2361 C2792 ) \nC2361_=_C2793( C2361 C2793 ) C2361_=_C2795( C2361 C2795 ) C2361_=_C2797( C2361 C2797 ) C2361_=_C2799( C2361 C2799 ) C2361_=_C2800( C2361 C2800 ) C2361_=_C2801( C2361 C2801 ) \nC2367_=_C2443( C2367 C2443 ) C2367_=_C2491( C2367 C2491 ) C2367_=_C2531(</w:t>
      </w:r>
    </w:p>
    <w:p>
      <w:pPr>
        <w:pStyle w:val="PreformattedText"/>
        <w:bidi w:val="0"/>
        <w:spacing w:before="0" w:after="0"/>
        <w:jc w:val="left"/>
        <w:rPr/>
      </w:pPr>
      <w:r>
        <w:rPr/>
        <w:t xml:space="preserve"> </w:t>
      </w:r>
      <w:r>
        <w:rPr/>
        <w:t>C2367 C2531 ) C2367_=_C2834( C2367 C2834 ) C2367_=_C3183( C2367 C3183 ) C2367_=_C3552( C2367 C3552 ) \nC2367_=_C3553( C2367 C3553 ) C2367_=_C3554( C2367 C3554 ) C2367_=_C3555( C2367 C3555 ) C2367_=_C3556( C2367 C3556 ) C2367_=_C3557( C2367 C3557 ) C2380_=_C2383( C2380 C2383 ) \nC2380_=_C2385( C2380 C2385 ) C2380_=_C2386( C2380 C2386 ) C2380_=_C2387( C2380 C2387 ) C2380_=_C2391( C2380 C2391 ) C2380_=_C2397( C2380 C2397 ) C2380_=_C2727( C2380 C2727 ) \nC2380_=_C2729( C2380 C2729 ) C2380_=_C2730( C2380 C2730 ) C2380_=_C2731( C2380 C2731 ) C2380_=_C2732( C2380 C2732 ) C2380_=_C2733( C2380 C2733 ) C2380_=_C2735( C2380 C2735 ) \nC2380_=_C2740( C2380 C2740 ) C2383_=_C2385( C2383 C2385 ) C2383_=_C2386( C2383 C2386 ) C2383_=_C2387( C2383 C2387 ) C2383_=_C2391( C2383 C2391 ) C2383_=_C2397( C2383 C2397 ) \nC2383_=_C2489( C2383 C2489 ) C2383_=_C2541( C2383 C2541 ) C2383_=_C2729( C2383 C2729 ) C2383_=_C2768( C2383 C2768 ) C2383_=_C2849( C2383 C2849 ) C2383_=_C3309( C2383 C3309 ) \nC2383_=_C3310( C2383 C3310 ) C2383_=_C3311( C2383 C3311 ) C2383_=_C3313( C2383 C3313 ) C2383_=_C3314( C2383 C3314 ) C2383_=_C3315( C2383 C3315 ) C2383_=_C3316( C2383 C3316 ) \nC2383_=_C3318( C2383 C3318 ) C2383_=_C3319( C2383 C3319 ) C2383_=_C3320( C2383 C3320 ) C2385_=_C2386( C2385 C2386 ) C2385_=_C2387( C2385 C2387 ) C2385_=_C2391( C2385 C2391 ) \nC2385_=_C2397( C2385 C2397 ) C2385_=_C2490( C2385 C2490 ) C2385_=_C2507( C2385 C2507 ) C2385_=_C2543( C2385 C2543 ) C2385_=_C2901( C2385 C2901 ) C2385_=_C3071( C2385 C3071 ) \nC2385_=_C3169( C2385 C3169 ) C2385_=_C3451( C2385 C3451 ) C2385_=_C3452( C2385 C3452 ) C2385_=_C3454( C2385 C3454 ) C2385_=_C3455( C2385 C3455 ) C2385_=_C3456( C2385 C3456 ) \nC2385_=_C3457( C2385 C3457 ) C2386_=_C2387( C2386 C2387 ) C2386_=_C2391( C2386 C2391 ) C2386_=_C2397( C2386 C2397 ) C2386_=_C2405( C2386 C2405 ) C2386_=_C2458( C2386 C2458 ) \nC2386_=_C2544( C2386 C2544 ) C2386_=_C2808( C2386 C2808 ) C2386_=_C2966( C2386 C2966 ) C2386_=_C2996( C2386 C2996 ) C2386_=_C3411( C2386 C3411 ) C2386_=_C3566( C2386 C3566 ) \nC2386_=_C3567( C2386 C3567 ) C2386_=_C3570( C2386 C3570 ) C2386_=_C3571( C2386 C3571 ) C2387_=_C2391( C2387 C2391 ) C2387_=_C2397( C2387 C2397 ) C2387_=_C2826( C2387 C2826 ) \nC2387_=_C2867( C2387 C2867 ) C2387_=_C2968( C2387 C2968 ) C2387_=_C3406( C2387 C3406 ) C2387_=_C3412( C2387 C3412 ) C2387_=_C3501( C2387 C3501 ) C2387_=_C3531( C2387 C3531 ) \nC2387_=_C3718( C2387 C3718 ) C2387_=_C3735( C2387 C3735 ) C2387_=_C3737( C2387 C3737 ) C2387_=_C3738( C2387 C3738 ) C2391_=_C2397( C2391 C2397 ) C2391_=_C2494( C2391 C2494 ) \nC2391_=_C2546( C2391 C2546 ) C2391_=_C2673( C2391 C2673 ) C2391_=_C2777( C2391 C2777 ) C2391_=_C2815( C2391 C2815 ) C2391_=_C3340( C2391 C3340 ) C2391_=_C3545( C2391 C3545 ) \nC2391_=_C3621( C2391 C3621 ) C2391_=_C3755( C2391 C3755 ) C2391_=_C3793( C2391 C3793 ) C2391_=_C3830( C2391 C3830 ) C2391_=_C3871( C2391 C3871 ) C2391_=_C3899( C2391 C3899 ) \nC2391_=_C3900( C2391 C3900 ) C2391_=_C3901( C2391 C3901 ) C2391_=_C3902( C2391 C3902 ) C2391_=_C3904( C2391 C3904 ) C2391_=_C3905( C2391 C3905 ) C2397_=_C2499( C2397 C2499 ) \nC2397_=_C2551( C2397 C2551 ) C2397_=_C2617( C2397 C2617 ) C2397_=_C2679( C2397 C2679 ) C2397_=_C3049( C2397 C3049 ) C2397_=_C3139( C2397 C3139 ) C2397_=_C3179( C2397 C3179 ) \nC2397_=_C3284( C2397 C3284 ) C2397_=_C3363( C2397 C3363 ) C2397_=_C3732( C2397 C3732 ) C2397_=_C3747( C2397 C3747 ) C2397_=_C3775( C2397 C3775 ) C2397_=_C3915( C2397 C3915 ) \nC2397_=_C3961( C2397 C3961 ) C2397_=_C4013( C2397 C4013 ) C2397_=_C4041( C2397 C4041 ) C2397_=_C4077( C2397 C4077 ) C2397_=_C4078( C2397 C4078 ) C2397_=_C4079( C2397 C4079 ) \nC2405_=_C2458( C2405 C2458 ) C2405_=_C2544( C2405 C2544 ) C2405_=_C2808( C2405 C2808 ) C2405_=_C2966( C2405 C2966 ) C2405_=_C2996( C2405 C2996 ) C2405_=_C3411( C2405 C3411 ) \nC2405_=_C3566( C2405 C3566 ) C2405_=_C3567( C2405 C3567 ) C2405_=_C3570( C2405 C3570 ) C2405_=_C3571( C2405 C3571 ) C2443_=_C2446( C2443 C2446 ) C2443_=_C2491( C2443 C2491 ) \nC2443_=_C2531( C2443 C2531 ) C2443_=_C2834( C2443 C2834 ) C2443_=_C3183( C2443 C3183 ) C2443_=_C3552( C2443 C3552 ) C2443_=_C3553( C2443 C3553 ) C2443_=_C3554( C2443 C3554 ) \nC2443_=_C3555( C2443 C3555 ) C2443_=_C3556( C2443 C3556 ) C2443_=_C3557( C2443 C3557 ) C2446_=_C2940( C2446 C2940 ) C2446_=_C3087( C2446 C3087 ) C2446_=_C3205( C2446 C3205 ) \nC2446_=_C3316( C2446 C3316 ) C2446_=_C3327( C2446 C3327 ) C2446_=_C3407( C2446 C3407 ) C2446_=_C3465( C2446 C3465 ) C2446_=_C3502( C2446 C3502 ) C2446_=_C3509( C2446 C3509 ) \nC2446_=_C3525( C2446 C3525 ) C2446_=_C3532( C2446 C3532 ) C2446_=_C3560( C2446 C3560 ) C2446_=_C3608( C2446 C3608 ) C2458_=_C2463( C2458 C2463 ) C2458_=_C2544( C2458 C2544 ) \nC2458_=_C2808( C2458 C2808 ) C2458_=_C2966( C2458 C2966 ) C2458_=_C2996( C2458 C2996 ) C2458_=_C3411( C2458 C3411 ) C2458_=_C3566( C2458 C3566 ) C2458_=_C3567( C2458 C3567 ) \nC2458_=_C3570( C2458 C3570 ) C2458_=_C3571( C2458 C3571 ) C2463_=_C2696( C2463 C2696 ) C2463_=_C2841( C2463 C2841 ) C2463_=_C3177( C2463 C3177 ) C2463_=_C3375( C2463 C3375 ) \nC2463_=_C3408( C2463 C3408 ) C2463_=_C3504( C2463 C3504 ) C2463_=_C3533( C2463 C3533 ) C2463_=_C3647( C2463 C3647 ) C2463_=_C3656( C2463 C3656 ) C2463_=_C3689( C2463 C3689 ) \nC2463_=_C3751( C2463 C3751 ) C2463_=_C3759( C2463 C3759 ) C2463_=_C3856( C2463 C3856 ) C2463_=_C3944( C2463 C3944 ) C2463_=_C3996( C2463 C3996 ) C2468_=_C2480( C2468 C2480 ) \nC2468_=_C2483( C2468 C2483 ) C2468_=_C2523( C2468 C2523 ) C2468_=_C2714( C2468 C2714 ) C2468_=_C2785( C2468 C2785 ) C2468_=_C2788( C2468 C2788 ) C2468_=_C2789( C2468 C2789 ) \nC2468_=_C2790( C2468 C2790 ) C2468_=_C2791( C2468 C2791 ) C2468_=_C2792( C2468 C2792 ) C2468_=_C2793( C2468 C2793 ) C2468_=_C2795( C2468 C2795 ) C2468_=_C2797( C2468 C2797 ) \nC2468_=_C2799( C2468 C2799 ) C2468_=_C2800( C2468 C2800 ) C2468_=_C2801( C2468 C2801 ) C2480_=_C2483( C2480 C2483 ) C2480_=_C2676( C2480 C2676 ) C2480_=_C2817( C2480 C2817 ) \nC2480_=_C3015( C2480 C3015 ) C2480_=_C3046( C2480 C3046 ) C2480_=_C3269( C2480 C3269 ) C2480_=_C3497( C2480 C3497 ) C2480_=_C3549( C2480 C3549 ) C2480_=_C3796( C2480 C3796 ) \nC2480_=_C3811( C2480 C3811 ) C2480_=_C3834( C2480 C3834 ) C2480_=_C3875( C2480 C3875 ) C2480_=_C3887( C2480 C3887 ) C2480_=_C3921( C2480 C3921 ) C2480_=_C4007( C2480 C4007 ) \nC2480_=_C4022( C2480 C4022 ) C2480_=_C4023( C2480 C4023 ) C2480_=_C4024( C2480 C4024 ) C2480_=_C4025( C2480 C4025 ) C2483_=_C2726( C2483 C2726 ) C2483_=_C2756( C2483 C2756 ) \nC2483_=_C3332( C2483 C3332 ) C2483_=_C3489( C2483 C3489 ) C2483_=_C3565( C2483 C3565 ) C2483_=_C3692( C2483 C3692 ) C2483_=_C3714( C2483 C3714 ) C2483_=_C3968( C2483 C3968 ) \nC2483_=_C3988( C2483 C3988 ) C2483_=_C4018( C2483 C4018 ) C2483_=_C4050( C2483 C4050 ) C2483_=_C4094( C2483 C4094 ) C2489_=_C2490( C2489 C2490 ) C2489_=_C2491( C2489 C2491 ) \nC2489_=_C2494( C2489 C2494 ) C2489_=_C2499( C2489 C2499 ) C2489_=_C2541( C2489 C2541 ) C2489_=_C2729( C2489 C2729 ) C2489_=_C2768( C2489 C2768 ) C2489_=_C2849( C2489 C2849 ) \nC2489_=_C3309( C2489 C3309 ) C2489_=_C3310( C2489 C3310 ) C2489_=_C3311( C2489 C3311 ) C2489_=_C3313( C2489 C3313 ) C2489_=_C3314( C2489 C3314 ) C2489_=_C3315( C2489 C3315 ) \nC2489_=_C3316( C2489 C3316 ) C2489_=_C3318( C2489 C3318 ) C2489_=_C3319( C2489 C3319 ) C2489_=_C3320( C2489 C3320 ) C2490_=_C2491( C2490 C2491 ) C2490_=_C2494( C2490 C2494 ) \nC2490_=_C2499( C2490 C2499 ) C2490_=_C2507( C2490 C2507 ) C2490_=_C2543( C2490 C2543 ) C2490_=_C2901( C2490 C2901 ) C2490_=_C3071( C2490 C3071 ) C2490_=_C3169( C2490 C3169 ) \nC2490_=_C3451( C2490 C3451 ) C2490_=_C3452( C2490 C3452 ) C2490_=_C3454( C2490 C3454 ) C2490_=_C3455( C2490 C3455 ) C2490_=_C3456( C2490 C3456 ) C2490_=_C3457( C2490 C3457 ) \nC2491_=_C2494( C2491 C2494 ) C2491_=_C2499( C2491 C2499 ) C2491_=_C2531( C2491 C2531 ) C2491_=_C2834( C2491 C2834 ) C2491_=_C3183( C2491 C3183 ) C2491_=_C3552( C2491 C3552 ) \nC2491_=_C3553( C2491 C3553 ) C2491_=_C3554( C2491 C3554 ) C2491_=_C3555( C2491 C3555 ) C2491_=_C3556( C2491 C3556 ) C2491_=_C3557( C2491 C3557 ) C2494_=_C2499( C2494 C2499 ) \nC2494_=_C2546( C2494 C2546 ) C2494_=_C2673( C2494 C2673 ) C2494_=_C2777( C2494 C2777 ) C2494_=_C2815( C2494 C2815 ) C2494_=_C3340( C2494 C3340 ) C2494_=_C3545( C2494 C3545 ) \nC2494_=_C3621( C2494 C3621 ) C2494_=_C3755( C2494 C3755 ) C2494_=_C3793( C2494 C3793 ) C2494_=_C3830( C2494 C3830 ) C2494_=_C3871( C2494 C3871 ) C2494_=_C3899( C2494 C3899 ) \nC2494_=_C3900( C2494 C3900 ) C2494_=_C3901( C2494 C3901 ) C2494_=_C3902( C2494 C3902 ) C2494_=_C3904( C2494 C3904 ) C2494_=_C3905( C2494 C3905 ) C2499_=_C2551( C2499 C2551 ) \nC2499_=_C2617( C2499 C2617 ) C2499_=_C2679( C2499 C2679 ) C2499_=_C3049( C2499 C3049 ) C2499_=_C3139( C2499 C3139 ) C2499_=_C3179( C2499 C3179 ) C2499_=_C3284( C2499 C3284 ) \nC2499_=_C3363( C2499 C3363 ) C2499_=_C3732( C2499 C3732 ) C2499_=_C3747( C2499 C3747 ) C2499_=_C3775( C2499 C3775 ) C2499_=_C3915( C2499 C3915 ) C2499_=_C3961( C2499 C3961 ) \nC2499_=_C4013( C2499 C4013 ) C2499_=_C4041( C2499 C4041 ) C2499_=_C4077( C2499 C4077 ) C2499_=_C4078( C2499 C4078 ) C2499_=_C4079( C2499 C4079 ) C2507_=_C2543( C2507 C2543 ) \nC2507_=_C2901( C2507 C2901 ) C2507_=_C3071( C2507 C3071 ) C2507_=_C3169( C2507 C3169 ) C2507_=_C3451( C2507 C3451 ) C2507_=_C3452( C2507 C3452 ) C2507_=_C3454( C2507 C3454 ) \nC2507_=_C3455( C2507 C3455 ) C2507_=_C3456( C2507 C3456 ) C2507_=_C3457( C2507 C3457 ) C2523_=_C2531( C2523 C2531 ) C2523_=_C2714( C2523 C2714 ) C2523_=_C2785( C2523 C2785 ) \nC2523_=_C2788( C2523 C2788 ) C2523_=_C2789( C2523 C2789 ) C2523_=_C2790( C2523 C2790 ) C2523_=_C2791( C2523 C2791 ) C2523_=_C2792( C2523 C2792 ) C2523_=_C2793( C2523 C2793 ) \nC2523_=_C2795( C2523 C2795 ) C2523_=_C2797( C2523 C2797 ) C2523_=_C2799( C2523 C2799 ) C2523_=_C2800( C2523 C2800 ) C2523_=_C2801( C2523 C2801 ) C2531_=_C2834( C2531 C2834 ) \nC2531_=_C3183( C2531 C3183 ) C2531_=_C3552( C2531 C3552 ) C2531_=_C3553( C2531 C3553 ) C2531_=_C3554( C2531 C3554 ) C2531_=_C3555(</w:t>
      </w:r>
    </w:p>
    <w:p>
      <w:pPr>
        <w:pStyle w:val="PreformattedText"/>
        <w:bidi w:val="0"/>
        <w:spacing w:before="0" w:after="0"/>
        <w:jc w:val="left"/>
        <w:rPr/>
      </w:pPr>
      <w:r>
        <w:rPr/>
        <w:t xml:space="preserve"> </w:t>
      </w:r>
      <w:r>
        <w:rPr/>
        <w:t>C2531 C3555 ) C2531_=_C3556( C2531 C3556 ) \nC2531_=_C3557( C2531 C3557 ) C2541_=_C2543( C2541 C2543 ) C2541_=_C2544( C2541 C2544 ) C2541_=_C2546( C2541 C2546 ) C2541_=_C2551( C2541 C2551 ) C2541_=_C2729( C2541 C2729 ) \nC2541_=_C2768( C2541 C2768 ) C2541_=_C2849( C2541 C2849 ) C2541_=_C3309( C2541 C3309 ) C2541_=_C3310( C2541 C3310 ) C2541_=_C3311( C2541 C3311 ) C2541_=_C3313( C2541 C3313 ) \nC2541_=_C3314( C2541 C3314 ) C2541_=_C3315( C2541 C3315 ) C2541_=_C3316( C2541 C3316 ) C2541_=_C3318( C2541 C3318 ) C2541_=_C3319( C2541 C3319 ) C2541_=_C3320( C2541 C3320 ) \nC2543_=_C2544( C2543 C2544 ) C2543_=_C2546( C2543 C2546 ) C2543_=_C2551( C2543 C2551 ) C2543_=_C2901( C2543 C2901 ) C2543_=_C3071( C2543 C3071 ) C2543_=_C3169( C2543 C3169 ) \nC2543_=_C3451( C2543 C3451 ) C2543_=_C3452( C2543 C3452 ) C2543_=_C3454( C2543 C3454 ) C2543_=_C3455( C2543 C3455 ) C2543_=_C3456( C2543 C3456 ) C2543_=_C3457( C2543 C3457 ) \nC2544_=_C2546( C2544 C2546 ) C2544_=_C2551( C2544 C2551 ) C2544_=_C2808( C2544 C2808 ) C2544_=_C2966( C2544 C2966 ) C2544_=_C2996( C2544 C2996 ) C2544_=_C3411( C2544 C3411 ) \nC2544_=_C3566( C2544 C3566 ) C2544_=_C3567( C2544 C3567 ) C2544_=_C3570( C2544 C3570 ) C2544_=_C3571( C2544 C3571 ) C2546_=_C2551( C2546 C2551 ) C2546_=_C2673( C2546 C2673 ) \nC2546_=_C2777( C2546 C2777 ) C2546_=_C2815( C2546 C2815 ) C2546_=_C3340( C2546 C3340 ) C2546_=_C3545( C2546 C3545 ) C2546_=_C3621( C2546 C3621 ) C2546_=_C3755( C2546 C3755 ) \nC2546_=_C3793( C2546 C3793 ) C2546_=_C3830( C2546 C3830 ) C2546_=_C3871( C2546 C3871 ) C2546_=_C3899( C2546 C3899 ) C2546_=_C3900( C2546 C3900 ) C2546_=_C3901( C2546 C3901 ) \nC2546_=_C3902( C2546 C3902 ) C2546_=_C3904( C2546 C3904 ) C2546_=_C3905( C2546 C3905 ) C2551_=_C2617( C2551 C2617 ) C2551_=_C2679( C2551 C2679 ) C2551_=_C3049( C2551 C3049 ) \nC2551_=_C3139( C2551 C3139 ) C2551_=_C3179( C2551 C3179 ) C2551_=_C3284( C2551 C3284 ) C2551_=_C3363( C2551 C3363 ) C2551_=_C3732( C2551 C3732 ) C2551_=_C3747( C2551 C3747 ) \nC2551_=_C3775( C2551 C3775 ) C2551_=_C3915( C2551 C3915 ) C2551_=_C3961( C2551 C3961 ) C2551_=_C4013( C2551 C4013 ) C2551_=_C4041( C2551 C4041 ) C2551_=_C4077( C2551 C4077 ) \nC2551_=_C4078( C2551 C4078 ) C2551_=_C4079( C2551 C4079 ) C2575_=_C2587( C2575 C2587 ) C2575_=_C2589( C2575 C2589 ) C2575_=_C2876( C2575 C2876 ) C2575_=_C2912( C2575 C2912 ) \nC2575_=_C2914( C2575 C2914 ) C2575_=_C2915( C2575 C2915 ) C2575_=_C2916( C2575 C2916 ) C2575_=_C2917( C2575 C2917 ) C2575_=_C2918( C2575 C2918 ) C2575_=_C2919( C2575 C2919 ) \nC2575_=_C2921( C2575 C2921 ) C2575_=_C2923( C2575 C2923 ) C2575_=_C2926( C2575 C2926 ) C2575_=_C2927( C2575 C2927 ) C2575_=_C2928( C2575 C2928 ) C2575_=_C2929( C2575 C2929 ) \nC2575_=_C2931( C2575 C2931 ) C2575_=_C2932( C2575 C2932 ) C2587_=_C2589( C2587 C2589 ) C2587_=_C2885( C2587 C2885 ) C2587_=_C3023( C2587 C3023 ) C2587_=_C3103( C2587 C3103 ) \nC2587_=_C3164( C2587 C3164 ) C2587_=_C3185( C2587 C3185 ) C2587_=_C3204( C2587 C3204 ) C2587_=_C3425( C2587 C3425 ) C2587_=_C3492( C2587 C3492 ) C2587_=_C3524( C2587 C3524 ) \nC2587_=_C3612( C2587 C3612 ) C2587_=_C3627( C2587 C3627 ) C2587_=_C3673( C2587 C3673 ) C2587_=_C3674( C2587 C3674 ) C2587_=_C3676( C2587 C3676 ) C2587_=_C3677( C2587 C3677 ) \nC2587_=_C3678( C2587 C3678 ) C2587_=_C3679( C2587 C3679 ) C2587_=_C3680( C2587 C3680 ) C2587_=_C3681( C2587 C3681 ) C2587_=_C3682( C2587 C3682 ) C2587_=_C3683( C2587 C3683 ) \nC2589_=_C2811( C2589 C2811 ) C2589_=_C2887( C2589 C2887 ) C2589_=_C3026( C2589 C3026 ) C2589_=_C3041( C2589 C3041 ) C2589_=_C3173( C2589 C3173 ) C2589_=_C3278( C2589 C3278 ) \nC2589_=_C3629( C2589 C3629 ) C2589_=_C3643( C2589 C3643 ) C2589_=_C3725( C2589 C3725 ) C2589_=_C3772( C2589 C3772 ) C2589_=_C3773( C2589 C3773 ) C2589_=_C3774( C2589 C3774 ) \nC2589_=_C3775( C2589 C3775 ) C2589_=_C3776( C2589 C3776 ) C2589_=_C3777( C2589 C3777 ) C2617_=_C2679( C2617 C2679 ) C2617_=_C3049( C2617 C3049 ) C2617_=_C3139( C2617 C3139 ) \nC2617_=_C3179( C2617 C3179 ) C2617_=_C3284( C2617 C3284 ) C2617_=_C3363( C2617 C3363 ) C2617_=_C3732( C2617 C3732 ) C2617_=_C3747( C2617 C3747 ) C2617_=_C3775( C2617 C3775 ) \nC2617_=_C3915( C2617 C3915 ) C2617_=_C3961( C2617 C3961 ) C2617_=_C4013( C2617 C4013 ) C2617_=_C4041( C2617 C4041 ) C2617_=_C4077( C2617 C4077 ) C2617_=_C4078( C2617 C4078 ) \nC2617_=_C4079( C2617 C4079 ) C2673_=_C2676( C2673 C2676 ) C2673_=_C2679( C2673 C2679 ) C2673_=_C2777( C2673 C2777 ) C2673_=_C2815( C2673 C2815 ) C2673_=_C3340( C2673 C3340 ) \nC2673_=_C3545( C2673 C3545 ) C2673_=_C3621( C2673 C3621 ) C2673_=_C3755( C2673 C3755 ) C2673_=_C3793( C2673 C3793 ) C2673_=_C3830( C2673 C3830 ) C2673_=_C3871( C2673 C3871 ) \nC2673_=_C3899( C2673 C3899 ) C2673_=_C3900( C2673 C3900 ) C2673_=_C3901( C2673 C3901 ) C2673_=_C3902( C2673 C3902 ) C2673_=_C3904( C2673 C3904 ) C2673_=_C3905( C2673 C3905 ) \nC2676_=_C2679( C2676 C2679 ) C2676_=_C2817( C2676 C2817 ) C2676_=_C3015( C2676 C3015 ) C2676_=_C3046( C2676 C3046 ) C2676_=_C3269( C2676 C3269 ) C2676_=_C3497( C2676 C3497 ) \nC2676_=_C3549( C2676 C3549 ) C2676_=_C3796( C2676 C3796 ) C2676_=_C3811( C2676 C3811 ) C2676_=_C3834( C2676 C3834 ) C2676_=_C3875( C2676 C3875 ) C2676_=_C3887( C2676 C3887 ) \nC2676_=_C3921( C2676 C3921 ) C2676_=_C4007( C2676 C4007 ) C2676_=_C4022( C2676 C4022 ) C2676_=_C4023( C2676 C4023 ) C2676_=_C4024( C2676 C4024 ) C2676_=_C4025( C2676 C4025 ) \nC2679_=_C3049( C2679 C3049 ) C2679_=_C3139( C2679 C3139 ) C2679_=_C3179( C2679 C3179 ) C2679_=_C3284( C2679 C3284 ) C2679_=_C3363( C2679 C3363 ) C2679_=_C3732( C2679 C3732 ) \nC2679_=_C3747( C2679 C3747 ) C2679_=_C3775( C2679 C3775 ) C2679_=_C3915( C2679 C3915 ) C2679_=_C3961( C2679 C3961 ) C2679_=_C4013( C2679 C4013 ) C2679_=_C4041( C2679 C4041 ) \nC2679_=_C4077( C2679 C4077 ) C2679_=_C4078( C2679 C4078 ) C2679_=_C4079( C2679 C4079 ) C2696_=_C2841( C2696 C2841 ) C2696_=_C3177( C2696 C3177 ) C2696_=_C3375( C2696 C3375 ) \nC2696_=_C3408( C2696 C3408 ) C2696_=_C3504( C2696 C3504 ) C2696_=_C3533( C2696 C3533 ) C2696_=_C3647( C2696 C3647 ) C2696_=_C3656( C2696 C3656 ) C2696_=_C3689( C2696 C3689 ) \nC2696_=_C3751( C2696 C3751 ) C2696_=_C3759( C2696 C3759 ) C2696_=_C3856( C2696 C3856 ) C2696_=_C3944( C2696 C3944 ) C2696_=_C3996( C2696 C3996 ) C2704_=_C2764( C2704 C2764 ) \nC2704_=_C3454( C2704 C3454 ) C2704_=_C3710( C2704 C3710 ) C2704_=_C3998( C2704 C3998 ) C2714_=_C2726( C2714 C2726 ) C2714_=_C2785( C2714 C2785 ) C2714_=_C2788( C2714 C2788 ) \nC2714_=_C2789( C2714 C2789 ) C2714_=_C2790( C2714 C2790 ) C2714_=_C2791( C2714 C2791 ) C2714_=_C2792( C2714 C2792 ) C2714_=_C2793( C2714 C2793 ) C2714_=_C2795( C2714 C2795 ) \nC2714_=_C2797( C2714 C2797 ) C2714_=_C2799( C2714 C2799 ) C2714_=_C2800( C2714 C2800 ) C2714_=_C2801( C2714 C2801 ) C2726_=_C2756( C2726 C2756 ) C2726_=_C3332( C2726 C3332 ) \nC2726_=_C3489( C2726 C3489 ) C2726_=_C3565( C2726 C3565 ) C2726_=_C3692( C2726 C3692 ) C2726_=_C3714( C2726 C3714 ) C2726_=_C3968( C2726 C3968 ) C2726_=_C3988( C2726 C3988 ) \nC2726_=_C4018( C2726 C4018 ) C2726_=_C4050( C2726 C4050 ) C2726_=_C4094( C2726 C4094 ) C2727_=_C2729( C2727 C2729 ) C2727_=_C2730( C2727 C2730 ) C2727_=_C2731( C2727 C2731 ) \nC2727_=_C2732( C2727 C2732 ) C2727_=_C2733( C2727 C2733 ) C2727_=_C2735( C2727 C2735 ) C2727_=_C2740( C2727 C2740 ) C2727_=_C2966( C2727 C2966 ) C2727_=_C2968( C2727 C2968 ) \nC2729_=_C2730( C2729 C2730 ) C2729_=_C2731( C2729 C2731 ) C2729_=_C2732( C2729 C2732 ) C2729_=_C2733( C2729 C2733 ) C2729_=_C2735( C2729 C2735 ) C2729_=_C2740( C2729 C2740 ) \nC2729_=_C2768( C2729 C2768 ) C2729_=_C2849( C2729 C2849 ) C2729_=_C3309( C2729 C3309 ) C2729_=_C3310( C2729 C3310 ) C2729_=_C3311( C2729 C3311 ) C2729_=_C3313( C2729 C3313 ) \nC2729_=_C3314( C2729 C3314 ) C2729_=_C3315( C2729 C3315 ) C2729_=_C3316( C2729 C3316 ) C2729_=_C3318( C2729 C3318 ) C2729_=_C3319( C2729 C3319 ) C2729_=_C3320( C2729 C3320 ) \nC2730_=_C2731( C2730 C2731 ) C2730_=_C2732( C2730 C2732 ) C2730_=_C2733( C2730 C2733 ) C2730_=_C2735( C2730 C2735 ) C2730_=_C2740( C2730 C2740 ) C2730_=_C3309( C2730 C3309 ) \nC2730_=_C3327( C2730 C3327 ) C2730_=_C3332( C2730 C3332 ) C2731_=_C2732( C2731 C2732 ) C2731_=_C2733( C2731 C2733 ) C2731_=_C2735( C2731 C2735 ) C2731_=_C2740( C2731 C2740 ) \nC2731_=_C3311( C2731 C3311 ) C2731_=_C3411( C2731 C3411 ) C2731_=_C3412( C2731 C3412 ) C2732_=_C2733( C2732 C2733 ) C2732_=_C2735( C2732 C2735 ) C2732_=_C2740( C2732 C2740 ) \nC2732_=_C3313( C2732 C3313 ) C2732_=_C3524( C2732 C3524 ) C2732_=_C3525( C2732 C3525 ) C2733_=_C2735( C2733 C2735 ) C2733_=_C2740( C2733 C2740 ) C2733_=_C3314( C2733 C3314 ) \nC2733_=_C3560( C2733 C3560 ) C2733_=_C3565( C2733 C3565 ) C2735_=_C2740( C2735 C2740 ) C2735_=_C3147( C2735 C3147 ) C2735_=_C3710( C2735 C3710 ) C2735_=_C3714( C2735 C3714 ) \nC2740_=_C3557( C2740 C3557 ) C2740_=_C3571( C2740 C3571 ) C2740_=_C3738( C2740 C3738 ) C2756_=_C3332( C2756 C3332 ) C2756_=_C3489( C2756 C3489 ) C2756_=_C3565( C2756 C3565 ) \nC2756_=_C3692( C2756 C3692 ) C2756_=_C3714( C2756 C3714 ) C2756_=_C3968( C2756 C3968 ) C2756_=_C3988( C2756 C3988 ) C2756_=_C4018( C2756 C4018 ) C2756_=_C4050( C2756 C4050 ) \nC2756_=_C4094( C2756 C4094 ) C2764_=_C3454( C2764 C3454 ) C2764_=_C3710( C2764 C3710 ) C2764_=_C3998( C2764 C3998 ) C2768_=_C2777( C2768 C2777 ) C2768_=_C2849( C2768 C2849 ) \nC2768_=_C3309( C2768 C3309 ) C2768_=_C3310( C2768 C3310 ) C2768_=_C3311( C2768 C3311 ) C2768_=_C3313( C2768 C3313 ) C2768_=_C3314( C2768 C3314 ) C2768_=_C3315( C2768 C3315 ) \nC2768_=_C3316( C2768 C3316 ) C2768_=_C3318( C2768 C3318 ) C2768_=_C3319( C2768 C3319 ) C2768_=_C3320( C2768 C3320 ) C2777_=_C2815( C2777 C2815 ) C2777_=_C3340( C2777 C3340 ) \nC2777_=_C3545( C2777 C3545 ) C2777_=_C3621( C2777 C3621 ) C2777_=_C3755( C2777 C3755 ) C2777_=_C3793( C2777 C3793 ) C2777_=_C3830( C2777 C3830 ) C2777_=_C3871( C2777 C3871 ) \nC2777_=_C3899( C2777 C3899 ) C2777_=_C3900( C2777 C3900 ) C2777_=_C3901( C2777 C3901 ) C2777_=_C3902( C2777 C3902 ) C2777_=_C3904( C2777 C3904 ) C2777_=_C3905( C2777 C3905 ) \nC2785_=_C2788(</w:t>
      </w:r>
    </w:p>
    <w:p>
      <w:pPr>
        <w:pStyle w:val="PreformattedText"/>
        <w:bidi w:val="0"/>
        <w:spacing w:before="0" w:after="0"/>
        <w:jc w:val="left"/>
        <w:rPr/>
      </w:pPr>
      <w:r>
        <w:rPr/>
        <w:t xml:space="preserve"> </w:t>
      </w:r>
      <w:r>
        <w:rPr/>
        <w:t>C2785 C2788 ) C2785_=_C2789( C2785 C2789 ) C2785_=_C2790( C2785 C2790 ) C2785_=_C2791( C2785 C2791 ) C2785_=_C2792( C2785 C2792 ) C2785_=_C2793( C2785 C2793 ) \nC2785_=_C2795( C2785 C2795 ) C2785_=_C2797( C2785 C2797 ) C2785_=_C2799( C2785 C2799 ) C2785_=_C2800( C2785 C2800 ) C2785_=_C2801( C2785 C2801 ) C2785_=_C2849( C2785 C2849 ) \nC2788_=_C2789( C2788 C2789 ) C2788_=_C2790( C2788 C2790 ) C2788_=_C2791( C2788 C2791 ) C2788_=_C2792( C2788 C2792 ) C2788_=_C2793( C2788 C2793 ) C2788_=_C2795( C2788 C2795 ) \nC2788_=_C2797( C2788 C2797 ) C2788_=_C2799( C2788 C2799 ) C2788_=_C2800( C2788 C2800 ) C2788_=_C2801( C2788 C2801 ) C2789_=_C2790( C2789 C2790 ) C2789_=_C2791( C2789 C2791 ) \nC2789_=_C2792( C2789 C2792 ) C2789_=_C2793( C2789 C2793 ) C2789_=_C2795( C2789 C2795 ) C2789_=_C2797( C2789 C2797 ) C2789_=_C2799( C2789 C2799 ) C2789_=_C2800( C2789 C2800 ) \nC2789_=_C2801( C2789 C2801 ) C2789_=_C2915( C2789 C2915 ) C2789_=_C3144( C2789 C3144 ) C2789_=_C3406( C2789 C3406 ) C2789_=_C3407( C2789 C3407 ) C2789_=_C3408( C2789 C3408 ) \nC2790_=_C2791( C2790 C2791 ) C2790_=_C2792( C2790 C2792 ) C2790_=_C2793( C2790 C2793 ) C2790_=_C2795( C2790 C2795 ) C2790_=_C2797( C2790 C2797 ) C2790_=_C2799( C2790 C2799 ) \nC2790_=_C2800( C2790 C2800 ) C2790_=_C2801( C2790 C2801 ) C2791_=_C2792( C2791 C2792 ) C2791_=_C2793( C2791 C2793 ) C2791_=_C2795( C2791 C2795 ) C2791_=_C2797( C2791 C2797 ) \nC2791_=_C2799( C2791 C2799 ) C2791_=_C2800( C2791 C2800 ) C2791_=_C2801( C2791 C2801 ) C2791_=_C2916( C2791 C2916 ) C2791_=_C3145( C2791 C3145 ) C2791_=_C3501( C2791 C3501 ) \nC2791_=_C3502( C2791 C3502 ) C2791_=_C3504( C2791 C3504 ) C2792_=_C2793( C2792 C2793 ) C2792_=_C2795( C2792 C2795 ) C2792_=_C2797( C2792 C2797 ) C2792_=_C2799( C2792 C2799 ) \nC2792_=_C2800( C2792 C2800 ) C2792_=_C2801( C2792 C2801 ) C2792_=_C2917( C2792 C2917 ) C2792_=_C3146( C2792 C3146 ) C2792_=_C3531( C2792 C3531 ) C2792_=_C3532( C2792 C3532 ) \nC2792_=_C3533( C2792 C3533 ) C2793_=_C2795( C2793 C2795 ) C2793_=_C2797( C2793 C2797 ) C2793_=_C2799( C2793 C2799 ) C2793_=_C2800( C2793 C2800 ) C2793_=_C2801( C2793 C2801 ) \nC2795_=_C2797( C2795 C2797 ) C2795_=_C2799( C2795 C2799 ) C2795_=_C2800( C2795 C2800 ) C2795_=_C2801( C2795 C2801 ) C2795_=_C2923( C2795 C2923 ) C2795_=_C3674( C2795 C3674 ) \nC2797_=_C2799( C2797 C2799 ) C2797_=_C2800( C2797 C2800 ) C2797_=_C2801( C2797 C2801 ) C2799_=_C2800( C2799 C2800 ) C2799_=_C2801( C2799 C2801 ) C2800_=_C2801( C2800 C2801 ) \nC2800_=_C3152( C2800 C3152 ) C2800_=_C3320( C2800 C3320 ) C2808_=_C2811( C2808 C2811 ) C2808_=_C2815( C2808 C2815 ) C2808_=_C2817( C2808 C2817 ) C2808_=_C2966( C2808 C2966 ) \nC2808_=_C2996( C2808 C2996 ) C2808_=_C3411( C2808 C3411 ) C2808_=_C3566( C2808 C3566 ) C2808_=_C3567( C2808 C3567 ) C2808_=_C3570( C2808 C3570 ) C2808_=_C3571( C2808 C3571 ) \nC2811_=_C2815( C2811 C2815 ) C2811_=_C2817( C2811 C2817 ) C2811_=_C2887( C2811 C2887 ) C2811_=_C3026( C2811 C3026 ) C2811_=_C3041( C2811 C3041 ) C2811_=_C3173( C2811 C3173 ) \nC2811_=_C3278( C2811 C3278 ) C2811_=_C3629( C2811 C3629 ) C2811_=_C3643( C2811 C3643 ) C2811_=_C3725( C2811 C3725 ) C2811_=_C3772( C2811 C3772 ) C2811_=_C3773( C2811 C3773 ) \nC2811_=_C3774( C2811 C3774 ) C2811_=_C3775( C2811 C3775 ) C2811_=_C3776( C2811 C3776 ) C2811_=_C3777( C2811 C3777 ) C2815_=_C2817( C2815 C2817 ) C2815_=_C3340( C2815 C3340 ) \nC2815_=_C3545( C2815 C3545 ) C2815_=_C3621( C2815 C3621 ) C2815_=_C3755( C2815 C3755 ) C2815_=_C3793( C2815 C3793 ) C2815_=_C3830( C2815 C3830 ) C2815_=_C3871( C2815 C3871 ) \nC2815_=_C3899( C2815 C3899 ) C2815_=_C3900( C2815 C3900 ) C2815_=_C3901( C2815 C3901 ) C2815_=_C3902( C2815 C3902 ) C2815_=_C3904( C2815 C3904 ) C2815_=_C3905( C2815 C3905 ) \nC2817_=_C3015( C2817 C3015 ) C2817_=_C3046( C2817 C3046 ) C2817_=_C3269( C2817 C3269 ) C2817_=_C3497( C2817 C3497 ) C2817_=_C3549( C2817 C3549 ) C2817_=_C3796( C2817 C3796 ) \nC2817_=_C3811( C2817 C3811 ) C2817_=_C3834( C2817 C3834 ) C2817_=_C3875( C2817 C3875 ) C2817_=_C3887( C2817 C3887 ) C2817_=_C3921( C2817 C3921 ) C2817_=_C4007( C2817 C4007 ) \nC2817_=_C4022( C2817 C4022 ) C2817_=_C4023( C2817 C4023 ) C2817_=_C4024( C2817 C4024 ) C2817_=_C4025( C2817 C4025 ) C2826_=_C2867( C2826 C2867 ) C2826_=_C2968( C2826 C2968 ) \nC2826_=_C3406( C2826 C3406 ) C2826_=_C3412( C2826 C3412 ) C2826_=_C3501( C2826 C3501 ) C2826_=_C3531( C2826 C3531 ) C2826_=_C3718( C2826 C3718 ) C2826_=_C3735( C2826 C3735 ) \nC2826_=_C3737( C2826 C3737 ) C2826_=_C3738( C2826 C3738 ) C2834_=_C2841( C2834 C2841 ) C2834_=_C3183( C2834 C3183 ) C2834_=_C3552( C2834 C3552 ) C2834_=_C3553( C2834 C3553 ) \nC2834_=_C3554( C2834 C3554 ) C2834_=_C3555( C2834 C3555 ) C2834_=_C3556( C2834 C3556 ) C2834_=_C3557( C2834 C3557 ) C2841_=_C3177( C2841 C3177 ) C2841_=_C3375( C2841 C3375 ) \nC2841_=_C3408( C2841 C3408 ) C2841_=_C3504( C2841 C3504 ) C2841_=_C3533( C2841 C3533 ) C2841_=_C3647( C2841 C3647 ) C2841_=_C3656( C2841 C3656 ) C2841_=_C3689( C2841 C3689 ) \nC2841_=_C3751( C2841 C3751 ) C2841_=_C3759( C2841 C3759 ) C2841_=_C3856( C2841 C3856 ) C2841_=_C3944( C2841 C3944 ) C2841_=_C3996( C2841 C3996 ) C2849_=_C3309( C2849 C3309 ) \nC2849_=_C3310( C2849 C3310 ) C2849_=_C3311( C2849 C3311 ) C2849_=_C3313( C2849 C3313 ) C2849_=_C3314( C2849 C3314 ) C2849_=_C3315( C2849 C3315 ) C2849_=_C3316( C2849 C3316 ) \nC2849_=_C3318( C2849 C3318 ) C2849_=_C3319( C2849 C3319 ) C2849_=_C3320( C2849 C3320 ) C2867_=_C2968( C2867 C2968 ) C2867_=_C3406( C2867 C3406 ) C2867_=_C3412( C2867 C3412 ) \nC2867_=_C3501( C2867 C3501 ) C2867_=_C3531( C2867 C3531 ) C2867_=_C3718( C2867 C3718 ) C2867_=_C3735( C2867 C3735 ) C2867_=_C3737( C2867 C3737 ) C2867_=_C3738( C2867 C3738 ) \nC2876_=_C2885( C2876 C2885 ) C2876_=_C2887( C2876 C2887 ) C2876_=_C2912( C2876 C2912 ) C2876_=_C2914( C2876 C2914 ) C2876_=_C2915( C2876 C2915 ) C2876_=_C2916( C2876 C2916 ) \nC2876_=_C2917( C2876 C2917 ) C2876_=_C2918( C2876 C2918 ) C2876_=_C2919( C2876 C2919 ) C2876_=_C2921( C2876 C2921 ) C2876_=_C2923( C2876 C2923 ) C2876_=_C2926( C2876 C2926 ) \nC2876_=_C2927( C2876 C2927 ) C2876_=_C2928( C2876 C2928 ) C2876_=_C2929( C2876 C2929 ) C2876_=_C2931( C2876 C2931 ) C2876_=_C2932( C2876 C2932 ) C2885_=_C2887( C2885 C2887 ) \nC2885_=_C3023( C2885 C3023 ) C2885_=_C3103( C2885 C3103 ) C2885_=_C3164( C2885 C3164 ) C2885_=_C3185( C2885 C3185 ) C2885_=_C3204( C2885 C3204 ) C2885_=_C3425( C2885 C3425 ) \nC2885_=_C3492( C2885 C3492 ) C2885_=_C3524( C2885 C3524 ) C2885_=_C3612( C2885 C3612 ) C2885_=_C3627( C2885 C3627 ) C2885_=_C3673( C2885 C3673 ) C2885_=_C3674( C2885 C3674 ) \nC2885_=_C3676( C2885 C3676 ) C2885_=_C3677( C2885 C3677 ) C2885_=_C3678( C2885 C3678 ) C2885_=_C3679( C2885 C3679 ) C2885_=_C3680( C2885 C3680 ) C2885_=_C3681( C2885 C3681 ) \nC2885_=_C3682( C2885 C3682 ) C2885_=_C3683( C2885 C3683 ) C2887_=_C3026( C2887 C3026 ) C2887_=_C3041( C2887 C3041 ) C2887_=_C3173( C2887 C3173 ) C2887_=_C3278( C2887 C3278 ) \nC2887_=_C3629( C2887 C3629 ) C2887_=_C3643( C2887 C3643 ) C2887_=_C3725( C2887 C3725 ) C2887_=_C3772( C2887 C3772 ) C2887_=_C3773( C2887 C3773 ) C2887_=_C3774( C2887 C3774 ) \nC2887_=_C3775( C2887 C3775 ) C2887_=_C3776( C2887 C3776 ) C2887_=_C3777( C2887 C3777 ) C2901_=_C3071( C2901 C3071 ) C2901_=_C3169( C2901 C3169 ) C2901_=_C3451( C2901 C3451 ) \nC2901_=_C3452( C2901 C3452 ) C2901_=_C3454( C2901 C3454 ) C2901_=_C3455( C2901 C3455 ) C2901_=_C3456( C2901 C3456 ) C2901_=_C3457( C2901 C3457 ) C2912_=_C2914( C2912 C2914 ) \nC2912_=_C2915( C2912 C2915 ) C2912_=_C2916( C2912 C2916 ) C2912_=_C2917( C2912 C2917 ) C2912_=_C2918( C2912 C2918 ) C2912_=_C2919( C2912 C2919 ) C2912_=_C2921( C2912 C2921 ) \nC2912_=_C2923( C2912 C2923 ) C2912_=_C2926( C2912 C2926 ) C2912_=_C2927( C2912 C2927 ) C2912_=_C2928( C2912 C2928 ) C2912_=_C2929( C2912 C2929 ) C2912_=_C2931( C2912 C2931 ) \nC2912_=_C2932( C2912 C2932 ) C2912_=_C3023( C2912 C3023 ) C2912_=_C3026( C2912 C3026 ) C2914_=_C2915( C2914 C2915 ) C2914_=_C2916( C2914 C2916 ) C2914_=_C2917( C2914 C2917 ) \nC2914_=_C2918( C2914 C2918 ) C2914_=_C2919( C2914 C2919 ) C2914_=_C2921( C2914 C2921 ) C2914_=_C2923( C2914 C2923 ) C2914_=_C2926( C2914 C2926 ) C2914_=_C2927( C2914 C2927 ) \nC2914_=_C2928( C2914 C2928 ) C2914_=_C2929( C2914 C2929 ) C2914_=_C2931( C2914 C2931 ) C2914_=_C2932( C2914 C2932 ) C2914_=_C3183( C2914 C3183 ) C2914_=_C3185( C2914 C3185 ) \nC2915_=_C2916( C2915 C2916 ) C2915_=_C2917( C2915 C2917 ) C2915_=_C2918( C2915 C2918 ) C2915_=_C2919( C2915 C2919 ) C2915_=_C2921( C2915 C2921 ) C2915_=_C2923( C2915 C2923 ) \nC2915_=_C2926( C2915 C2926 ) C2915_=_C2927( C2915 C2927 ) C2915_=_C2928( C2915 C2928 ) C2915_=_C2929( C2915 C2929 ) C2915_=_C2931( C2915 C2931 ) C2915_=_C2932( C2915 C2932 ) \nC2915_=_C3144( C2915 C3144 ) C2915_=_C3406( C2915 C3406 ) C2915_=_C3407( C2915 C3407 ) C2915_=_C3408( C2915 C3408 ) C2916_=_C2917( C2916 C2917 ) C2916_=_C2918( C2916 C2918 ) \nC2916_=_C2919( C2916 C2919 ) C2916_=_C2921( C2916 C2921 ) C2916_=_C2923( C2916 C2923 ) C2916_=_C2926( C2916 C2926 ) C2916_=_C2927( C2916 C2927 ) C2916_=_C2928( C2916 C2928 ) \nC2916_=_C2929( C2916 C2929 ) C2916_=_C2931( C2916 C2931 ) C2916_=_C2932( C2916 C2932 ) C2916_=_C3145( C2916 C3145 ) C2916_=_C3501( C2916 C3501 ) C2916_=_C3502( C2916 C3502 ) \nC2916_=_C3504( C2916 C3504 ) C2917_=_C2918( C2917 C2918 ) C2917_=_C2919( C2917 C2919 ) C2917_=_C2921( C2917 C2921 ) C2917_=_C2923( C2917 C2923 ) C2917_=_C2926( C2917 C2926 ) \nC2917_=_C2927( C2917 C2927 ) C2917_=_C2928( C2917 C2928 ) C2917_=_C2929( C2917 C2929 ) C2917_=_C2931( C2917 C2931 ) C2917_=_C2932( C2917 C2932 ) C2917_=_C3146( C2917 C3146 ) \nC2917_=_C3531( C2917 C3531 ) C2917_=_C3532( C2917 C3532 ) C2917_=_C3533( C2917 C3533 ) C2918_=_C2919( C2918 C2919 ) C2918_=_C2921( C2918 C2921 ) C2918_=_C2923( C2918 C2923 ) \nC2918_=_C2926( C2918 C2926 ) C2918_=_C2927( C2918 C2927 ) C2918_=_C2928( C2918 C2928 ) C2918_=_C2929( C2918 C2929 ) C2918_=_C2931( C2918 C2931 ) C2918_=_C2932( C2918 C2932 ) \nC2918_=_C3612( C2918 C3612 ) C2918_=_C3621( C2918 C3621 ) C2919_=_C2921(</w:t>
      </w:r>
    </w:p>
    <w:p>
      <w:pPr>
        <w:pStyle w:val="PreformattedText"/>
        <w:bidi w:val="0"/>
        <w:spacing w:before="0" w:after="0"/>
        <w:jc w:val="left"/>
        <w:rPr/>
      </w:pPr>
      <w:r>
        <w:rPr/>
        <w:t xml:space="preserve"> </w:t>
      </w:r>
      <w:r>
        <w:rPr/>
        <w:t>C2919 C2921 ) C2919_=_C2923( C2919 C2923 ) C2919_=_C2926( C2919 C2926 ) C2919_=_C2927( C2919 C2927 ) \nC2919_=_C2928( C2919 C2928 ) C2919_=_C2929( C2919 C2929 ) C2919_=_C2931( C2919 C2931 ) C2919_=_C2932( C2919 C2932 ) C2919_=_C3552( C2919 C3552 ) C2919_=_C3627( C2919 C3627 ) \nC2919_=_C3629( C2919 C3629 ) C2921_=_C2923( C2921 C2923 ) C2921_=_C2926( C2921 C2926 ) C2921_=_C2927( C2921 C2927 ) C2921_=_C2928( C2921 C2928 ) C2921_=_C2929( C2921 C2929 ) \nC2921_=_C2931( C2921 C2931 ) C2921_=_C2932( C2921 C2932 ) C2921_=_C3673( C2921 C3673 ) C2921_=_C3725( C2921 C3725 ) C2921_=_C3732( C2921 C3732 ) C2923_=_C2926( C2923 C2926 ) \nC2923_=_C2927( C2923 C2927 ) C2923_=_C2928( C2923 C2928 ) C2923_=_C2929( C2923 C2929 ) C2923_=_C2931( C2923 C2931 ) C2923_=_C2932( C2923 C2932 ) C2923_=_C3674( C2923 C3674 ) \nC2926_=_C2927( C2926 C2927 ) C2926_=_C2928( C2926 C2928 ) C2926_=_C2929( C2926 C2929 ) C2926_=_C2931( C2926 C2931 ) C2926_=_C2932( C2926 C2932 ) C2926_=_C3676( C2926 C3676 ) \nC2927_=_C2928( C2927 C2928 ) C2927_=_C2929( C2927 C2929 ) C2927_=_C2931( C2927 C2931 ) C2927_=_C2932( C2927 C2932 ) C2927_=_C3677( C2927 C3677 ) C2927_=_C3830( C2927 C3830 ) \nC2927_=_C3834( C2927 C3834 ) C2928_=_C2929( C2928 C2929 ) C2928_=_C2931( C2928 C2931 ) C2928_=_C2932( C2928 C2932 ) C2928_=_C3678( C2928 C3678 ) C2928_=_C3772( C2928 C3772 ) \nC2929_=_C2931( C2929 C2931 ) C2929_=_C2932( C2929 C2932 ) C2929_=_C3679( C2929 C3679 ) C2929_=_C3773( C2929 C3773 ) C2931_=_C2932( C2931 C2932 ) C2931_=_C3318( C2931 C3318 ) \nC2931_=_C3455( C2931 C3455 ) C2931_=_C3682( C2931 C3682 ) C2931_=_C3902( C2931 C3902 ) C2931_=_C4013( C2931 C4013 ) C2932_=_C3683( C2932 C3683 ) C2940_=_C3087( C2940 C3087 ) \nC2940_=_C3205( C2940 C3205 ) C2940_=_C3316( C2940 C3316 ) C2940_=_C3327( C2940 C3327 ) C2940_=_C3407( C2940 C3407 ) C2940_=_C3465( C2940 C3465 ) C2940_=_C3502( C2940 C3502 ) \nC2940_=_C3509( C2940 C3509 ) C2940_=_C3525( C2940 C3525 ) C2940_=_C3532( C2940 C3532 ) C2940_=_C3560( C2940 C3560 ) C2940_=_C3608( C2940 C3608 ) C2966_=_C2968( C2966 C2968 ) \nC2966_=_C2996( C2966 C2996 ) C2966_=_C3411( C2966 C3411 ) C2966_=_C3566( C2966 C3566 ) C2966_=_C3567( C2966 C3567 ) C2966_=_C3570( C2966 C3570 ) C2966_=_C3571( C2966 C3571 ) \nC2968_=_C3406( C2968 C3406 ) C2968_=_C3412( C2968 C3412 ) C2968_=_C3501( C2968 C3501 ) C2968_=_C3531( C2968 C3531 ) C2968_=_C3718( C2968 C3718 ) C2968_=_C3735( C2968 C3735 ) \nC2968_=_C3737( C2968 C3737 ) C2968_=_C3738( C2968 C3738 ) C2991_=_C2996( C2991 C2996 ) C2991_=_C3053( C2991 C3053 ) C2991_=_C3143( C2991 C3143 ) C2991_=_C3144( C2991 C3144 ) \nC2991_=_C3145( C2991 C3145 ) C2991_=_C3146( C2991 C3146 ) C2991_=_C3147( C2991 C3147 ) C2991_=_C3152( C2991 C3152 ) C2991_=_C3153( C2991 C3153 ) C2996_=_C3411( C2996 C3411 ) \nC2996_=_C3566( C2996 C3566 ) C2996_=_C3567( C2996 C3567 ) C2996_=_C3570( C2996 C3570 ) C2996_=_C3571( C2996 C3571 ) C3015_=_C3046( C3015 C3046 ) C3015_=_C3269( C3015 C3269 ) \nC3015_=_C3497( C3015 C3497 ) C3015_=_C3549( C3015 C3549 ) C3015_=_C3796( C3015 C3796 ) C3015_=_C3811( C3015 C3811 ) C3015_=_C3834( C3015 C3834 ) C3015_=_C3875( C3015 C3875 ) \nC3015_=_C3887( C3015 C3887 ) C3015_=_C3921( C3015 C3921 ) C3015_=_C4007( C3015 C4007 ) C3015_=_C4022( C3015 C4022 ) C3015_=_C4023( C3015 C4023 ) C3015_=_C4024( C3015 C4024 ) \nC3015_=_C4025( C3015 C4025 ) C3023_=_C3026( C3023 C3026 ) C3023_=_C3103( C3023 C3103 ) C3023_=_C3164( C3023 C3164 ) C3023_=_C3185( C3023 C3185 ) C3023_=_C3204( C3023 C3204 ) \nC3023_=_C3425( C3023 C3425 ) C3023_=_C3492( C3023 C3492 ) C3023_=_C3524( C3023 C3524 ) C3023_=_C3612( C3023 C3612 ) C3023_=_C3627( C3023 C3627 ) C3023_=_C3673( C3023 C3673 ) \nC3023_=_C3674( C3023 C3674 ) C3023_=_C3676( C3023 C3676 ) C3023_=_C3677( C3023 C3677 ) C3023_=_C3678( C3023 C3678 ) C3023_=_C3679( C3023 C3679 ) C3023_=_C3680( C3023 C3680 ) \nC3023_=_C3681( C3023 C3681 ) C3023_=_C3682( C3023 C3682 ) C3023_=_C3683( C3023 C3683 ) C3026_=_C3041( C3026 C3041 ) C3026_=_C3173( C3026 C3173 ) C3026_=_C3278( C3026 C3278 ) \nC3026_=_C3629( C3026 C3629 ) C3026_=_C3643( C3026 C3643 ) C3026_=_C3725( C3026 C3725 ) C3026_=_C3772( C3026 C3772 ) C3026_=_C3773( C3026 C3773 ) C3026_=_C3774( C3026 C3774 ) \nC3026_=_C3775( C3026 C3775 ) C3026_=_C3776( C3026 C3776 ) C3026_=_C3777( C3026 C3777 ) C3041_=_C3046( C3041 C3046 ) C3041_=_C3049( C3041 C3049 ) C3041_=_C3173( C3041 C3173 ) \nC3041_=_C3278( C3041 C3278 ) C3041_=_C3629( C3041 C3629 ) C3041_=_C3643( C3041 C3643 ) C3041_=_C3725( C3041 C3725 ) C3041_=_C3772( C3041 C3772 ) C3041_=_C3773( C3041 C3773 ) \nC3041_=_C3774( C3041 C3774 ) C3041_=_C3775( C3041 C3775 ) C3041_=_C3776( C3041 C3776 ) C3041_=_C3777( C3041 C3777 ) C3046_=_C3049( C3046 C3049 ) C3046_=_C3269( C3046 C3269 ) \nC3046_=_C3497( C3046 C3497 ) C3046_=_C3549( C3046 C3549 ) C3046_=_C3796( C3046 C3796 ) C3046_=_C3811( C3046 C3811 ) C3046_=_C3834( C3046 C3834 ) C3046_=_C3875( C3046 C3875 ) \nC3046_=_C3887( C3046 C3887 ) C3046_=_C3921( C3046 C3921 ) C3046_=_C4007( C3046 C4007 ) C3046_=_C4022( C3046 C4022 ) C3046_=_C4023( C3046 C4023 ) C3046_=_C4024( C3046 C4024 ) \nC3046_=_C4025( C3046 C4025 ) C3049_=_C3139( C3049 C3139 ) C3049_=_C3179( C3049 C3179 ) C3049_=_C3284( C3049 C3284 ) C3049_=_C3363( C3049 C3363 ) C3049_=_C3732( C3049 C3732 ) \nC3049_=_C3747( C3049 C3747 ) C3049_=_C3775( C3049 C3775 ) C3049_=_C3915( C3049 C3915 ) C3049_=_C3961( C3049 C3961 ) C3049_=_C4013( C3049 C4013 ) C3049_=_C4041( C3049 C4041 ) \nC3049_=_C4077( C3049 C4077 ) C3049_=_C4078( C3049 C4078 ) C3049_=_C4079( C3049 C4079 ) C3053_=_C3143( C3053 C3143 ) C3053_=_C3144( C3053 C3144 ) C3053_=_C3145( C3053 C3145 ) \nC3053_=_C3146( C3053 C3146 ) C3053_=_C3147( C3053 C3147 ) C3053_=_C3152( C3053 C3152 ) C3053_=_C3153( C3053 C3153 ) C3071_=_C3169( C3071 C3169 ) C3071_=_C3451( C3071 C3451 ) \nC3071_=_C3452( C3071 C3452 ) C3071_=_C3454( C3071 C3454 ) C3071_=_C3455( C3071 C3455 ) C3071_=_C3456( C3071 C3456 ) C3071_=_C3457( C3071 C3457 ) C3087_=_C3205( C3087 C3205 ) \nC3087_=_C3316( C3087 C3316 ) C3087_=_C3327( C3087 C3327 ) C3087_=_C3407( C3087 C3407 ) C3087_=_C3465( C3087 C3465 ) C3087_=_C3502( C3087 C3502 ) C3087_=_C3509( C3087 C3509 ) \nC3087_=_C3525( C3087 C3525 ) C3087_=_C3532( C3087 C3532 ) C3087_=_C3560( C3087 C3560 ) C3087_=_C3608( C3087 C3608 ) C3103_=_C3164( C3103 C3164 ) C3103_=_C3185( C3103 C3185 ) \nC3103_=_C3204( C3103 C3204 ) C3103_=_C3425( C3103 C3425 ) C3103_=_C3492( C3103 C3492 ) C3103_=_C3524( C3103 C3524 ) C3103_=_C3612( C3103 C3612 ) C3103_=_C3627( C3103 C3627 ) \nC3103_=_C3673( C3103 C3673 ) C3103_=_C3674( C3103 C3674 ) C3103_=_C3676( C3103 C3676 ) C3103_=_C3677( C3103 C3677 ) C3103_=_C3678( C3103 C3678 ) C3103_=_C3679( C3103 C3679 ) \nC3103_=_C3680( C3103 C3680 ) C3103_=_C3681( C3103 C3681 ) C3103_=_C3682( C3103 C3682 ) C3103_=_C3683( C3103 C3683 ) C3139_=_C3179( C3139 C3179 ) C3139_=_C3284( C3139 C3284 ) \nC3139_=_C3363( C3139 C3363 ) C3139_=_C3732( C3139 C3732 ) C3139_=_C3747( C3139 C3747 ) C3139_=_C3775( C3139 C3775 ) C3139_=_C3915( C3139 C3915 ) C3139_=_C3961( C3139 C3961 ) \nC3139_=_C4013( C3139 C4013 ) C3139_=_C4041( C3139 C4041 ) C3139_=_C4077( C3139 C4077 ) C3139_=_C4078( C3139 C4078 ) C3139_=_C4079( C3139 C4079 ) C3143_=_C3144( C3143 C3144 ) \nC3143_=_C3145( C3143 C3145 ) C3143_=_C3146( C3143 C3146 ) C3143_=_C3147( C3143 C3147 ) C3143_=_C3152( C3143 C3152 ) C3143_=_C3153( C3143 C3153 ) C3144_=_C3145( C3144 C3145 ) \nC3144_=_C3146( C3144 C3146 ) C3144_=_C3147( C3144 C3147 ) C3144_=_C3152( C3144 C3152 ) C3144_=_C3153( C3144 C3153 ) C3144_=_C3406( C3144 C3406 ) C3144_=_C3407( C3144 C3407 ) \nC3144_=_C3408( C3144 C3408 ) C3145_=_C3146( C3145 C3146 ) C3145_=_C3147( C3145 C3147 ) C3145_=_C3152( C3145 C3152 ) C3145_=_C3153( C3145 C3153 ) C3145_=_C3501( C3145 C3501 ) \nC3145_=_C3502( C3145 C3502 ) C3145_=_C3504( C3145 C3504 ) C3146_=_C3147( C3146 C3147 ) C3146_=_C3152( C3146 C3152 ) C3146_=_C3153( C3146 C3153 ) C3146_=_C3531( C3146 C3531 ) \nC3146_=_C3532( C3146 C3532 ) C3146_=_C3533( C3146 C3533 ) C3147_=_C3152( C3147 C3152 ) C3147_=_C3153( C3147 C3153 ) C3147_=_C3710( C3147 C3710 ) C3147_=_C3714( C3147 C3714 ) \nC3152_=_C3153( C3152 C3153 ) C3152_=_C3320( C3152 C3320 ) C3164_=_C3185( C3164 C3185 ) C3164_=_C3204( C3164 C3204 ) C3164_=_C3425( C3164 C3425 ) C3164_=_C3492( C3164 C3492 ) \nC3164_=_C3524( C3164 C3524 ) C3164_=_C3612( C3164 C3612 ) C3164_=_C3627( C3164 C3627 ) C3164_=_C3673( C3164 C3673 ) C3164_=_C3674( C3164 C3674 ) C3164_=_C3676( C3164 C3676 ) \nC3164_=_C3677( C3164 C3677 ) C3164_=_C3678( C3164 C3678 ) C3164_=_C3679( C3164 C3679 ) C3164_=_C3680( C3164 C3680 ) C3164_=_C3681( C3164 C3681 ) C3164_=_C3682( C3164 C3682 ) \nC3164_=_C3683( C3164 C3683 ) C3169_=_C3173( C3169 C3173 ) C3169_=_C3177( C3169 C3177 ) C3169_=_C3179( C3169 C3179 ) C3169_=_C3451( C3169 C3451 ) C3169_=_C3452( C3169 C3452 ) \nC3169_=_C3454( C3169 C3454 ) C3169_=_C3455( C3169 C3455 ) C3169_=_C3456( C3169 C3456 ) C3169_=_C3457( C3169 C3457 ) C3173_=_C3177( C3173 C3177 ) C3173_=_C3179( C3173 C3179 ) \nC3173_=_C3278( C3173 C3278 ) C3173_=_C3629( C3173 C3629 ) C3173_=_C3643( C3173 C3643 ) C3173_=_C3725( C3173 C3725 ) C3173_=_C3772( C3173 C3772 ) C3173_=_C3773( C3173 C3773 ) \nC3173_=_C3774( C3173 C3774 ) C3173_=_C3775( C3173 C3775 ) C3173_=_C3776( C3173 C3776 ) C3173_=_C3777( C3173 C3777 ) C3177_=_C3179( C3177 C3179 ) C3177_=_C3375( C3177 C3375 ) \nC3177_=_C3408( C3177 C3408 ) C3177_=_C3504( C3177 C3504 ) C3177_=_C3533( C3177 C3533 ) C3177_=_C3647( C3177 C3647 ) C3177_=_C3656( C3177 C3656 ) C3177_=_C3689( C3177 C3689 ) \nC3177_=_C3751( C3177 C3751 ) C3177_=_C3759( C3177 C3759 ) C3177_=_C3856( C3177 C3856 ) C3177_=_C3944( C3177 C3944 ) C3177_=_C3996( C3177 C3996 ) C3179_=_C3284( C3179 C3284 ) \nC3179_=_C3363( C3179 C3363 ) C3179_=_C3732( C3179 C3732 ) C3179_=_C3747( C3179 C3747 ) C3179_=_C3775( C3179 C3775 ) C3179_=_C3915( C3179 C3915 ) C3179_=_C3961( C3179 C3961 ) \nC3179_=_C4013( C3179 C4013 ) C3179_=_C4041( C3179 C4041 ) C3179_=_C4077( C3179 C4077 ) C3179_=_C4078( C3179 C4078 ) C3179_=_C4079(</w:t>
      </w:r>
    </w:p>
    <w:p>
      <w:pPr>
        <w:pStyle w:val="PreformattedText"/>
        <w:bidi w:val="0"/>
        <w:spacing w:before="0" w:after="0"/>
        <w:jc w:val="left"/>
        <w:rPr/>
      </w:pPr>
      <w:r>
        <w:rPr/>
        <w:t xml:space="preserve"> </w:t>
      </w:r>
      <w:r>
        <w:rPr/>
        <w:t>C3179 C4079 ) C3183_=_C3185( C3183 C3185 ) \nC3183_=_C3552( C3183 C3552 ) C3183_=_C3553( C3183 C3553 ) C3183_=_C3554( C3183 C3554 ) C3183_=_C3555( C3183 C3555 ) C3183_=_C3556( C3183 C3556 ) C3183_=_C3557( C3183 C3557 ) \nC3185_=_C3204( C3185 C3204 ) C3185_=_C3425( C3185 C3425 ) C3185_=_C3492( C3185 C3492 ) C3185_=_C3524( C3185 C3524 ) C3185_=_C3612( C3185 C3612 ) C3185_=_C3627( C3185 C3627 ) \nC3185_=_C3673( C3185 C3673 ) C3185_=_C3674( C3185 C3674 ) C3185_=_C3676( C3185 C3676 ) C3185_=_C3677( C3185 C3677 ) C3185_=_C3678( C3185 C3678 ) C3185_=_C3679( C3185 C3679 ) \nC3185_=_C3680( C3185 C3680 ) C3185_=_C3681( C3185 C3681 ) C3185_=_C3682( C3185 C3682 ) C3185_=_C3683( C3185 C3683 ) C3204_=_C3205( C3204 C3205 ) C3204_=_C3425( C3204 C3425 ) \nC3204_=_C3492( C3204 C3492 ) C3204_=_C3524( C3204 C3524 ) C3204_=_C3612( C3204 C3612 ) C3204_=_C3627( C3204 C3627 ) C3204_=_C3673( C3204 C3673 ) C3204_=_C3674( C3204 C3674 ) \nC3204_=_C3676( C3204 C3676 ) C3204_=_C3677( C3204 C3677 ) C3204_=_C3678( C3204 C3678 ) C3204_=_C3679( C3204 C3679 ) C3204_=_C3680( C3204 C3680 ) C3204_=_C3681( C3204 C3681 ) \nC3204_=_C3682( C3204 C3682 ) C3204_=_C3683( C3204 C3683 ) C3205_=_C3316( C3205 C3316 ) C3205_=_C3327( C3205 C3327 ) C3205_=_C3407( C3205 C3407 ) C3205_=_C3465( C3205 C3465 ) \nC3205_=_C3502( C3205 C3502 ) C3205_=_C3509( C3205 C3509 ) C3205_=_C3525( C3205 C3525 ) C3205_=_C3532( C3205 C3532 ) C3205_=_C3560( C3205 C3560 ) C3205_=_C3608( C3205 C3608 ) \nC3269_=_C3497( C3269 C3497 ) C3269_=_C3549( C3269 C3549 ) C3269_=_C3796( C3269 C3796 ) C3269_=_C3811( C3269 C3811 ) C3269_=_C3834( C3269 C3834 ) C3269_=_C3875( C3269 C3875 ) \nC3269_=_C3887( C3269 C3887 ) C3269_=_C3921( C3269 C3921 ) C3269_=_C4007( C3269 C4007 ) C3269_=_C4022( C3269 C4022 ) C3269_=_C4023( C3269 C4023 ) C3269_=_C4024( C3269 C4024 ) \nC3269_=_C4025( C3269 C4025 ) C3278_=_C3284( C3278 C3284 ) C3278_=_C3629( C3278 C3629 ) C3278_=_C3643( C3278 C3643 ) C3278_=_C3725( C3278 C3725 ) C3278_=_C3772( C3278 C3772 ) \nC3278_=_C3773( C3278 C3773 ) C3278_=_C3774( C3278 C3774 ) C3278_=_C3775( C3278 C3775 ) C3278_=_C3776( C3278 C3776 ) C3278_=_C3777( C3278 C3777 ) C3284_=_C3363( C3284 C3363 ) \nC3284_=_C3732( C3284 C3732 ) C3284_=_C3747( C3284 C3747 ) C3284_=_C3775( C3284 C3775 ) C3284_=_C3915( C3284 C3915 ) C3284_=_C3961( C3284 C3961 ) C3284_=_C4013( C3284 C4013 ) \nC3284_=_C4041( C3284 C4041 ) C3284_=_C4077( C3284 C4077 ) C3284_=_C4078( C3284 C4078 ) C3284_=_C4079( C3284 C4079 ) C3309_=_C3310( C3309 C3310 ) C3309_=_C3311( C3309 C3311 ) \nC3309_=_C3313( C3309 C3313 ) C3309_=_C3314( C3309 C3314 ) C3309_=_C3315( C3309 C3315 ) C3309_=_C3316( C3309 C3316 ) C3309_=_C3318( C3309 C3318 ) C3309_=_C3319( C3309 C3319 ) \nC3309_=_C3320( C3309 C3320 ) C3309_=_C3327( C3309 C3327 ) C3309_=_C3332( C3309 C3332 ) C3310_=_C3311( C3310 C3311 ) C3310_=_C3313( C3310 C3313 ) C3310_=_C3314( C3310 C3314 ) \nC3310_=_C3315( C3310 C3315 ) C3310_=_C3316( C3310 C3316 ) C3310_=_C3318( C3310 C3318 ) C3310_=_C3319( C3310 C3319 ) C3310_=_C3320( C3310 C3320 ) C3311_=_C3313( C3311 C3313 ) \nC3311_=_C3314( C3311 C3314 ) C3311_=_C3315( C3311 C3315 ) C3311_=_C3316( C3311 C3316 ) C3311_=_C3318( C3311 C3318 ) C3311_=_C3319( C3311 C3319 ) C3311_=_C3320( C3311 C3320 ) \nC3311_=_C3411( C3311 C3411 ) C3311_=_C3412( C3311 C3412 ) C3313_=_C3314( C3313 C3314 ) C3313_=_C3315( C3313 C3315 ) C3313_=_C3316( C3313 C3316 ) C3313_=_C3318( C3313 C3318 ) \nC3313_=_C3319( C3313 C3319 ) C3313_=_C3320( C3313 C3320 ) C3313_=_C3524( C3313 C3524 ) C3313_=_C3525( C3313 C3525 ) C3314_=_C3315( C3314 C3315 ) C3314_=_C3316( C3314 C3316 ) \nC3314_=_C3318( C3314 C3318 ) C3314_=_C3319( C3314 C3319 ) C3314_=_C3320( C3314 C3320 ) C3314_=_C3560( C3314 C3560 ) C3314_=_C3565( C3314 C3565 ) C3315_=_C3316( C3315 C3316 ) \nC3315_=_C3318( C3315 C3318 ) C3315_=_C3319( C3315 C3319 ) C3315_=_C3320( C3315 C3320 ) C3315_=_C3755( C3315 C3755 ) C3315_=_C3759( C3315 C3759 ) C3316_=_C3318( C3316 C3318 ) \nC3316_=_C3319( C3316 C3319 ) C3316_=_C3320( C3316 C3320 ) C3316_=_C3327( C3316 C3327 ) C3316_=_C3407( C3316 C3407 ) C3316_=_C3465( C3316 C3465 ) C3316_=_C3502( C3316 C3502 ) \nC3316_=_C3509( C3316 C3509 ) C3316_=_C3525( C3316 C3525 ) C3316_=_C3532( C3316 C3532 ) C3316_=_C3560( C3316 C3560 ) C3316_=_C3608( C3316 C3608 ) C3318_=_C3319( C3318 C3319 ) \nC3318_=_C3320( C3318 C3320 ) C3318_=_C3455( C3318 C3455 ) C3318_=_C3682( C3318 C3682 ) C3318_=_C3902( C3318 C3902 ) C3318_=_C4013( C3318 C4013 ) C3319_=_C3320( C3319 C3320 ) \nC3319_=_C3457( C3319 C3457 ) C3319_=_C3555( C3319 C3555 ) C3319_=_C3904( C3319 C3904 ) C3319_=_C4041( C3319 C4041 ) C3327_=_C3332( C3327 C3332 ) C3327_=_C3407( C3327 C3407 ) \nC3327_=_C3465( C3327 C3465 ) C3327_=_C3502( C3327 C3502 ) C3327_=_C3509( C3327 C3509 ) C3327_=_C3525( C3327 C3525 ) C3327_=_C3532( C3327 C3532 ) C3327_=_C3560( C3327 C3560 ) \nC3327_=_C3608( C3327 C3608 ) C3332_=_C3489( C3332 C3489 ) C3332_=_C3565( C3332 C3565 ) C3332_=_C3692( C3332 C3692 ) C3332_=_C3714( C3332 C3714 ) C3332_=_C3968( C3332 C3968 ) \nC3332_=_C3988( C3332 C3988 ) C3332_=_C4018( C3332 C4018 ) C3332_=_C4050( C3332 C4050 ) C3332_=_C4094( C3332 C4094 ) C3340_=_C3545( C3340 C3545 ) C3340_=_C3621( C3340 C3621 ) \nC3340_=_C3755( C3340 C3755 ) C3340_=_C3793( C3340 C3793 ) C3340_=_C3830( C3340 C3830 ) C3340_=_C3871( C3340 C3871 ) C3340_=_C3899( C3340 C3899 ) C3340_=_C3900( C3340 C3900 ) \nC3340_=_C3901( C3340 C3901 ) C3340_=_C3902( C3340 C3902 ) C3340_=_C3904( C3340 C3904 ) C3340_=_C3905( C3340 C3905 ) C3363_=_C3732( C3363 C3732 ) C3363_=_C3747( C3363 C3747 ) \nC3363_=_C3775( C3363 C3775 ) C3363_=_C3915( C3363 C3915 ) C3363_=_C3961( C3363 C3961 ) C3363_=_C4013( C3363 C4013 ) C3363_=_C4041( C3363 C4041 ) C3363_=_C4077( C3363 C4077 ) \nC3363_=_C4078( C3363 C4078 ) C3363_=_C4079( C3363 C4079 ) C3375_=_C3408( C3375 C3408 ) C3375_=_C3504( C3375 C3504 ) C3375_=_C3533( C3375 C3533 ) C3375_=_C3647( C3375 C3647 ) \nC3375_=_C3656( C3375 C3656 ) C3375_=_C3689( C3375 C3689 ) C3375_=_C3751( C3375 C3751 ) C3375_=_C3759( C3375 C3759 ) C3375_=_C3856( C3375 C3856 ) C3375_=_C3944( C3375 C3944 ) \nC3375_=_C3996( C3375 C3996 ) C3406_=_C3407( C3406 C3407 ) C3406_=_C3408( C3406 C3408 ) C3406_=_C3412( C3406 C3412 ) C3406_=_C3501( C3406 C3501 ) C3406_=_C3531( C3406 C3531 ) \nC3406_=_C3718( C3406 C3718 ) C3406_=_C3735( C3406 C3735 ) C3406_=_C3737( C3406 C3737 ) C3406_=_C3738( C3406 C3738 ) C3407_=_C3408( C3407 C3408 ) C3407_=_C3465( C3407 C3465 ) \nC3407_=_C3502( C3407 C3502 ) C3407_=_C3509( C3407 C3509 ) C3407_=_C3525( C3407 C3525 ) C3407_=_C3532( C3407 C3532 ) C3407_=_C3560( C3407 C3560 ) C3407_=_C3608( C3407 C3608 ) \nC3408_=_C3504( C3408 C3504 ) C3408_=_C3533( C3408 C3533 ) C3408_=_C3647( C3408 C3647 ) C3408_=_C3656( C3408 C3656 ) C3408_=_C3689( C3408 C3689 ) C3408_=_C3751( C3408 C3751 ) \nC3408_=_C3759( C3408 C3759 ) C3408_=_C3856( C3408 C3856 ) C3408_=_C3944( C3408 C3944 ) C3408_=_C3996( C3408 C3996 ) C3411_=_C3412( C3411 C3412 ) C3411_=_C3566( C3411 C3566 ) \nC3411_=_C3567( C3411 C3567 ) C3411_=_C3570( C3411 C3570 ) C3411_=_C3571( C3411 C3571 ) C3412_=_C3501( C3412 C3501 ) C3412_=_C3531( C3412 C3531 ) C3412_=_C3718( C3412 C3718 ) \nC3412_=_C3735( C3412 C3735 ) C3412_=_C3737( C3412 C3737 ) C3412_=_C3738( C3412 C3738 ) C3425_=_C3492( C3425 C3492 ) C3425_=_C3524( C3425 C3524 ) C3425_=_C3612( C3425 C3612 ) \nC3425_=_C3627( C3425 C3627 ) C3425_=_C3673( C3425 C3673 ) C3425_=_C3674( C3425 C3674 ) C3425_=_C3676( C3425 C3676 ) C3425_=_C3677( C3425 C3677 ) C3425_=_C3678( C3425 C3678 ) \nC3425_=_C3679( C3425 C3679 ) C3425_=_C3680( C3425 C3680 ) C3425_=_C3681( C3425 C3681 ) C3425_=_C3682( C3425 C3682 ) C3425_=_C3683( C3425 C3683 ) C3451_=_C3452( C3451 C3452 ) \nC3451_=_C3454( C3451 C3454 ) C3451_=_C3455( C3451 C3455 ) C3451_=_C3456( C3451 C3456 ) C3451_=_C3457( C3451 C3457 ) C3451_=_C3509( C3451 C3509 ) C3452_=_C3454( C3452 C3454 ) \nC3452_=_C3455( C3452 C3455 ) C3452_=_C3456( C3452 C3456 ) C3452_=_C3457( C3452 C3457 ) C3452_=_C3811( C3452 C3811 ) C3454_=_C3455( C3454 C3455 ) C3454_=_C3456( C3454 C3456 ) \nC3454_=_C3457( C3454 C3457 ) C3454_=_C3710( C3454 C3710 ) C3454_=_C3998( C3454 C3998 ) C3455_=_C3456( C3455 C3456 ) C3455_=_C3457( C3455 C3457 ) C3455_=_C3682( C3455 C3682 ) \nC3455_=_C3902( C3455 C3902 ) C3455_=_C4013( C3455 C4013 ) C3456_=_C3457( C3456 C3457 ) C3456_=_C4022( C3456 C4022 ) C3457_=_C3555( C3457 C3555 ) C3457_=_C3904( C3457 C3904 ) \nC3457_=_C4041( C3457 C4041 ) C3465_=_C3502( C3465 C3502 ) C3465_=_C3509( C3465 C3509 ) C3465_=_C3525( C3465 C3525 ) C3465_=_C3532( C3465 C3532 ) C3465_=_C3560( C3465 C3560 ) \nC3465_=_C3608( C3465 C3608 ) C3489_=_C3565( C3489 C3565 ) C3489_=_C3692( C3489 C3692 ) C3489_=_C3714( C3489 C3714 ) C3489_=_C3968( C3489 C3968 ) C3489_=_C3988( C3489 C3988 ) \nC3489_=_C4018( C3489 C4018 ) C3489_=_C4050( C3489 C4050 ) C3489_=_C4094( C3489 C4094 ) C3492_=_C3497( C3492 C3497 ) C3492_=_C3524( C3492 C3524 ) C3492_=_C3612( C3492 C3612 ) \nC3492_=_C3627( C3492 C3627 ) C3492_=_C3673( C3492 C3673 ) C3492_=_C3674( C3492 C3674 ) C3492_=_C3676( C3492 C3676 ) C3492_=_C3677( C3492 C3677 ) C3492_=_C3678( C3492 C3678 ) \nC3492_=_C3679( C3492 C3679 ) C3492_=_C3680( C3492 C3680 ) C3492_=_C3681( C3492 C3681 ) C3492_=_C3682( C3492 C3682 ) C3492_=_C3683( C3492 C3683 ) C3497_=_C3549( C3497 C3549 ) \nC3497_=_C3796( C3497 C3796 ) C3497_=_C3811( C3497 C3811 ) C3497_=_C3834( C3497 C3834 ) C3497_=_C3875( C3497 C3875 ) C3497_=_C3887( C3497 C3887 ) C3497_=_C3921( C3497 C3921 ) \nC3497_=_C4007( C3497 C4007 ) C3497_=_C4022( C3497 C4022 ) C3497_=_C4023( C3497 C4023 ) C3497_=_C4024( C3497 C4024 ) C3497_=_C4025( C3497 C4025 ) C3501_=_C3502( C3501 C3502 ) \nC3501_=_C3504( C3501 C3504 ) C3501_=_C3531( C3501 C3531 ) C3501_=_C3718( C3501 C3718 ) C3501_=_C3735( C3501 C3735 ) C3501_=_C3737( C3501 C3737 ) C3501_=_C3738( C3501 C3738 ) \nC3502_=_C3504( C3502 C3504 ) C3502_=_C3509( C3502 C3509 ) C3502_=_C3525( C3502 C3525 ) C3502_=_C3532( C3502 C3532 ) C3502_=_C3560( C3502 C3560 ) C3502_=_C3608( C3502 C3608 ) \nC3504_=_C3533(</w:t>
      </w:r>
    </w:p>
    <w:p>
      <w:pPr>
        <w:pStyle w:val="PreformattedText"/>
        <w:bidi w:val="0"/>
        <w:spacing w:before="0" w:after="0"/>
        <w:jc w:val="left"/>
        <w:rPr/>
      </w:pPr>
      <w:r>
        <w:rPr/>
        <w:t xml:space="preserve"> </w:t>
      </w:r>
      <w:r>
        <w:rPr/>
        <w:t>C3504 C3533 ) C3504_=_C3647( C3504 C3647 ) C3504_=_C3656( C3504 C3656 ) C3504_=_C3689( C3504 C3689 ) C3504_=_C3751( C3504 C3751 ) C3504_=_C3759( C3504 C3759 ) \nC3504_=_C3856( C3504 C3856 ) C3504_=_C3944( C3504 C3944 ) C3504_=_C3996( C3504 C3996 ) C3509_=_C3525( C3509 C3525 ) C3509_=_C3532( C3509 C3532 ) C3509_=_C3560( C3509 C3560 ) \nC3509_=_C3608( C3509 C3608 ) C3524_=_C3525( C3524 C3525 ) C3524_=_C3612( C3524 C3612 ) C3524_=_C3627( C3524 C3627 ) C3524_=_C3673( C3524 C3673 ) C3524_=_C3674( C3524 C3674 ) \nC3524_=_C3676( C3524 C3676 ) C3524_=_C3677( C3524 C3677 ) C3524_=_C3678( C3524 C3678 ) C3524_=_C3679( C3524 C3679 ) C3524_=_C3680( C3524 C3680 ) C3524_=_C3681( C3524 C3681 ) \nC3524_=_C3682( C3524 C3682 ) C3524_=_C3683( C3524 C3683 ) C3525_=_C3532( C3525 C3532 ) C3525_=_C3560( C3525 C3560 ) C3525_=_C3608( C3525 C3608 ) C3531_=_C3532( C3531 C3532 ) \nC3531_=_C3533( C3531 C3533 ) C3531_=_C3718( C3531 C3718 ) C3531_=_C3735( C3531 C3735 ) C3531_=_C3737( C3531 C3737 ) C3531_=_C3738( C3531 C3738 ) C3532_=_C3533( C3532 C3533 ) \nC3532_=_C3560( C3532 C3560 ) C3532_=_C3608( C3532 C3608 ) C3533_=_C3647( C3533 C3647 ) C3533_=_C3656( C3533 C3656 ) C3533_=_C3689( C3533 C3689 ) C3533_=_C3751( C3533 C3751 ) \nC3533_=_C3759( C3533 C3759 ) C3533_=_C3856( C3533 C3856 ) C3533_=_C3944( C3533 C3944 ) C3533_=_C3996( C3533 C3996 ) C3545_=_C3549( C3545 C3549 ) C3545_=_C3621( C3545 C3621 ) \nC3545_=_C3755( C3545 C3755 ) C3545_=_C3793( C3545 C3793 ) C3545_=_C3830( C3545 C3830 ) C3545_=_C3871( C3545 C3871 ) C3545_=_C3899( C3545 C3899 ) C3545_=_C3900( C3545 C3900 ) \nC3545_=_C3901( C3545 C3901 ) C3545_=_C3902( C3545 C3902 ) C3545_=_C3904( C3545 C3904 ) C3545_=_C3905( C3545 C3905 ) C3549_=_C3796( C3549 C3796 ) C3549_=_C3811( C3549 C3811 ) \nC3549_=_C3834( C3549 C3834 ) C3549_=_C3875( C3549 C3875 ) C3549_=_C3887( C3549 C3887 ) C3549_=_C3921( C3549 C3921 ) C3549_=_C4007( C3549 C4007 ) C3549_=_C4022( C3549 C4022 ) \nC3549_=_C4023( C3549 C4023 ) C3549_=_C4024( C3549 C4024 ) C3549_=_C4025( C3549 C4025 ) C3552_=_C3553( C3552 C3553 ) C3552_=_C3554( C3552 C3554 ) C3552_=_C3555( C3552 C3555 ) \nC3552_=_C3556( C3552 C3556 ) C3552_=_C3557( C3552 C3557 ) C3552_=_C3627( C3552 C3627 ) C3552_=_C3629( C3552 C3629 ) C3553_=_C3554( C3553 C3554 ) C3553_=_C3555( C3553 C3555 ) \nC3553_=_C3556( C3553 C3556 ) C3553_=_C3557( C3553 C3557 ) C3554_=_C3555( C3554 C3555 ) C3554_=_C3556( C3554 C3556 ) C3554_=_C3557( C3554 C3557 ) C3554_=_C3871( C3554 C3871 ) \nC3554_=_C3875( C3554 C3875 ) C3555_=_C3556( C3555 C3556 ) C3555_=_C3557( C3555 C3557 ) C3555_=_C3904( C3555 C3904 ) C3555_=_C4041( C3555 C4041 ) C3556_=_C3557( C3556 C3557 ) \nC3557_=_C3571( C3557 C3571 ) C3557_=_C3738( C3557 C3738 ) C3560_=_C3565( C3560 C3565 ) C3560_=_C3608( C3560 C3608 ) C3565_=_C3692( C3565 C3692 ) C3565_=_C3714( C3565 C3714 ) \nC3565_=_C3968( C3565 C3968 ) C3565_=_C3988( C3565 C3988 ) C3565_=_C4018( C3565 C4018 ) C3565_=_C4050( C3565 C4050 ) C3565_=_C4094( C3565 C4094 ) C3566_=_C3567( C3566 C3567 ) \nC3566_=_C3570( C3566 C3570 ) C3566_=_C3571( C3566 C3571 ) C3567_=_C3570( C3567 C3570 ) C3567_=_C3571( C3567 C3571 ) C3567_=_C3643( C3567 C3643 ) C3567_=_C3647( C3567 C3647 ) \nC3570_=_C3571( C3570 C3571 ) C3571_=_C3738( C3571 C3738 ) C3612_=_C3621( C3612 C3621 ) C3612_=_C3627( C3612 C3627 ) C3612_=_C3673( C3612 C3673 ) C3612_=_C3674( C3612 C3674 ) \nC3612_=_C3676( C3612 C3676 ) C3612_=_C3677( C3612 C3677 ) C3612_=_C3678( C3612 C3678 ) C3612_=_C3679( C3612 C3679 ) C3612_=_C3680( C3612 C3680 ) C3612_=_C3681( C3612 C3681 ) \nC3612_=_C3682( C3612 C3682 ) C3612_=_C3683( C3612 C3683 ) C3621_=_C3755( C3621 C3755 ) C3621_=_C3793( C3621 C3793 ) C3621_=_C3830( C3621 C3830 ) C3621_=_C3871( C3621 C3871 ) \nC3621_=_C3899( C3621 C3899 ) C3621_=_C3900( C3621 C3900 ) C3621_=_C3901( C3621 C3901 ) C3621_=_C3902( C3621 C3902 ) C3621_=_C3904( C3621 C3904 ) C3621_=_C3905( C3621 C3905 ) \nC3627_=_C3629( C3627 C3629 ) C3627_=_C3673( C3627 C3673 ) C3627_=_C3674( C3627 C3674 ) C3627_=_C3676( C3627 C3676 ) C3627_=_C3677( C3627 C3677 ) C3627_=_C3678( C3627 C3678 ) \nC3627_=_C3679( C3627 C3679 ) C3627_=_C3680( C3627 C3680 ) C3627_=_C3681( C3627 C3681 ) C3627_=_C3682( C3627 C3682 ) C3627_=_C3683( C3627 C3683 ) C3629_=_C3643( C3629 C3643 ) \nC3629_=_C3725( C3629 C3725 ) C3629_=_C3772( C3629 C3772 ) C3629_=_C3773( C3629 C3773 ) C3629_=_C3774( C3629 C3774 ) C3629_=_C3775( C3629 C3775 ) C3629_=_C3776( C3629 C3776 ) \nC3629_=_C3777( C3629 C3777 ) C3643_=_C3647( C3643 C3647 ) C3643_=_C3725( C3643 C3725 ) C3643_=_C3772( C3643 C3772 ) C3643_=_C3773( C3643 C3773 ) C3643_=_C3774( C3643 C3774 ) \nC3643_=_C3775( C3643 C3775 ) C3643_=_C3776( C3643 C3776 ) C3643_=_C3777( C3643 C3777 ) C3647_=_C3656( C3647 C3656 ) C3647_=_C3689( C3647 C3689 ) C3647_=_C3751( C3647 C3751 ) \nC3647_=_C3759( C3647 C3759 ) C3647_=_C3856( C3647 C3856 ) C3647_=_C3944( C3647 C3944 ) C3647_=_C3996( C3647 C3996 ) C3656_=_C3689( C3656 C3689 ) C3656_=_C3751( C3656 C3751 ) \nC3656_=_C3759( C3656 C3759 ) C3656_=_C3856( C3656 C3856 ) C3656_=_C3944( C3656 C3944 ) C3656_=_C3996( C3656 C3996 ) C3673_=_C3674( C3673 C3674 ) C3673_=_C3676( C3673 C3676 ) \nC3673_=_C3677( C3673 C3677 ) C3673_=_C3678( C3673 C3678 ) C3673_=_C3679( C3673 C3679 ) C3673_=_C3680( C3673 C3680 ) C3673_=_C3681( C3673 C3681 ) C3673_=_C3682( C3673 C3682 ) \nC3673_=_C3683( C3673 C3683 ) C3673_=_C3725( C3673 C3725 ) C3673_=_C3732( C3673 C3732 ) C3674_=_C3676( C3674 C3676 ) C3674_=_C3677( C3674 C3677 ) C3674_=_C3678( C3674 C3678 ) \nC3674_=_C3679( C3674 C3679 ) C3674_=_C3680( C3674 C3680 ) C3674_=_C3681( C3674 C3681 ) C3674_=_C3682( C3674 C3682 ) C3674_=_C3683( C3674 C3683 ) C3676_=_C3677( C3676 C3677 ) \nC3676_=_C3678( C3676 C3678 ) C3676_=_C3679( C3676 C3679 ) C3676_=_C3680( C3676 C3680 ) C3676_=_C3681( C3676 C3681 ) C3676_=_C3682( C3676 C3682 ) C3676_=_C3683( C3676 C3683 ) \nC3677_=_C3678( C3677 C3678 ) C3677_=_C3679( C3677 C3679 ) C3677_=_C3680( C3677 C3680 ) C3677_=_C3681( C3677 C3681 ) C3677_=_C3682( C3677 C3682 ) C3677_=_C3683( C3677 C3683 ) \nC3677_=_C3830( C3677 C3830 ) C3677_=_C3834( C3677 C3834 ) C3678_=_C3679( C3678 C3679 ) C3678_=_C3680( C3678 C3680 ) C3678_=_C3681( C3678 C3681 ) C3678_=_C3682( C3678 C3682 ) \nC3678_=_C3683( C3678 C3683 ) C3678_=_C3772( C3678 C3772 ) C3679_=_C3680( C3679 C3680 ) C3679_=_C3681( C3679 C3681 ) C3679_=_C3682( C3679 C3682 ) C3679_=_C3683( C3679 C3683 ) \nC3679_=_C3773( C3679 C3773 ) C3680_=_C3681( C3680 C3681 ) C3680_=_C3682( C3680 C3682 ) C3680_=_C3683( C3680 C3683 ) C3681_=_C3682( C3681 C3682 ) C3681_=_C3683( C3681 C3683 ) \nC3681_=_C3901( C3681 C3901 ) C3681_=_C4007( C3681 C4007 ) C3682_=_C3683( C3682 C3683 ) C3682_=_C3902( C3682 C3902 ) C3682_=_C4013( C3682 C4013 ) C3689_=_C3692( C3689 C3692 ) \nC3689_=_C3751( C3689 C3751 ) C3689_=_C3759( C3689 C3759 ) C3689_=_C3856( C3689 C3856 ) C3689_=_C3944( C3689 C3944 ) C3689_=_C3996( C3689 C3996 ) C3692_=_C3714( C3692 C3714 ) \nC3692_=_C3968( C3692 C3968 ) C3692_=_C3988( C3692 C3988 ) C3692_=_C4018( C3692 C4018 ) C3692_=_C4050( C3692 C4050 ) C3692_=_C4094( C3692 C4094 ) C3710_=_C3714( C3710 C3714 ) \nC3710_=_C3998( C3710 C3998 ) C3714_=_C3968( C3714 C3968 ) C3714_=_C3988( C3714 C3988 ) C3714_=_C4018( C3714 C4018 ) C3714_=_C4050( C3714 C4050 ) C3714_=_C4094( C3714 C4094 ) \nC3718_=_C3735( C3718 C3735 ) C3718_=_C3737( C3718 C3737 ) C3718_=_C3738( C3718 C3738 ) C3725_=_C3732( C3725 C3732 ) C3725_=_C3772( C3725 C3772 ) C3725_=_C3773( C3725 C3773 ) \nC3725_=_C3774( C3725 C3774 ) C3725_=_C3775( C3725 C3775 ) C3725_=_C3776( C3725 C3776 ) C3725_=_C3777( C3725 C3777 ) C3732_=_C3747( C3732 C3747 ) C3732_=_C3775( C3732 C3775 ) \nC3732_=_C3915( C3732 C3915 ) C3732_=_C3961( C3732 C3961 ) C3732_=_C4013( C3732 C4013 ) C3732_=_C4041( C3732 C4041 ) C3732_=_C4077( C3732 C4077 ) C3732_=_C4078( C3732 C4078 ) \nC3732_=_C4079( C3732 C4079 ) C3735_=_C3737( C3735 C3737 ) C3735_=_C3738( C3735 C3738 ) C3735_=_C3968( C3735 C3968 ) C3737_=_C3738( C3737 C3738 ) C3747_=_C3775( C3747 C3775 ) \nC3747_=_C3915( C3747 C3915 ) C3747_=_C3961( C3747 C3961 ) C3747_=_C4013( C3747 C4013 ) C3747_=_C4041( C3747 C4041 ) C3747_=_C4077( C3747 C4077 ) C3747_=_C4078( C3747 C4078 ) \nC3747_=_C4079( C3747 C4079 ) C3751_=_C3759( C3751 C3759 ) C3751_=_C3856( C3751 C3856 ) C3751_=_C3944( C3751 C3944 ) C3751_=_C3996( C3751 C3996 ) C3755_=_C3759( C3755 C3759 ) \nC3755_=_C3793( C3755 C3793 ) C3755_=_C3830( C3755 C3830 ) C3755_=_C3871( C3755 C3871 ) C3755_=_C3899( C3755 C3899 ) C3755_=_C3900( C3755 C3900 ) C3755_=_C3901( C3755 C3901 ) \nC3755_=_C3902( C3755 C3902 ) C3755_=_C3904( C3755 C3904 ) C3755_=_C3905( C3755 C3905 ) C3759_=_C3856( C3759 C3856 ) C3759_=_C3944( C3759 C3944 ) C3759_=_C3996( C3759 C3996 ) \nC3772_=_C3773( C3772 C3773 ) C3772_=_C3774( C3772 C3774 ) C3772_=_C3775( C3772 C3775 ) C3772_=_C3776( C3772 C3776 ) C3772_=_C3777( C3772 C3777 ) C3773_=_C3774( C3773 C3774 ) \nC3773_=_C3775( C3773 C3775 ) C3773_=_C3776( C3773 C3776 ) C3773_=_C3777( C3773 C3777 ) C3774_=_C3775( C3774 C3775 ) C3774_=_C3776( C3774 C3776 ) C3774_=_C3777( C3774 C3777 ) \nC3774_=_C3961( C3774 C3961 ) C3775_=_C3776( C3775 C3776 ) C3775_=_C3777( C3775 C3777 ) C3775_=_C3915( C3775 C3915 ) C3775_=_C3961( C3775 C3961 ) C3775_=_C4013( C3775 C4013 ) \nC3775_=_C4041( C3775 C4041 ) C3775_=_C4077( C3775 C4077 ) C3775_=_C4078( C3775 C4078 ) C3775_=_C4079( C3775 C4079 ) C3776_=_C3777( C3776 C3777 ) C3776_=_C4078( C3776 C4078 ) \nC3777_=_C3996( C3777 C3996 ) C3777_=_C4079( C3777 C4079 ) C3793_=_C3796( C3793 C3796 ) C3793_=_C3830( C3793 C3830 ) C3793_=_C3871( C3793 C3871 ) C3793_=_C3899( C3793 C3899 ) \nC3793_=_C3900( C3793 C3900 ) C3793_=_C3901( C3793 C3901 ) C3793_=_C3902( C3793 C3902 ) C3793_=_C3904( C3793 C3904 ) C3793_=_C3905( C3793 C3905 ) C3796_=_C3811( C3796 C3811 ) \nC3796_=_C3834( C3796 C3834 ) C3796_=_C3875( C3796 C3875 ) C3796_=_C3887( C3796 C3887 ) C3796_=_C3921( C3796 C3921 ) C3796_=_C4007( C3796 C4007 ) C3796_=_C4022( C3796 C4022 ) \nC3796_=_C4023( C3796 C4023 ) C3796_=_C4024( C3796 C4024 ) C3796_=_C4025(</w:t>
      </w:r>
    </w:p>
    <w:p>
      <w:pPr>
        <w:pStyle w:val="PreformattedText"/>
        <w:bidi w:val="0"/>
        <w:spacing w:before="0" w:after="0"/>
        <w:jc w:val="left"/>
        <w:rPr/>
      </w:pPr>
      <w:r>
        <w:rPr/>
        <w:t xml:space="preserve"> </w:t>
      </w:r>
      <w:r>
        <w:rPr/>
        <w:t>C3796 C4025 ) C3811_=_C3834( C3811 C3834 ) C3811_=_C3875( C3811 C3875 ) C3811_=_C3887( C3811 C3887 ) \nC3811_=_C3921( C3811 C3921 ) C3811_=_C4007( C3811 C4007 ) C3811_=_C4022( C3811 C4022 ) C3811_=_C4023( C3811 C4023 ) C3811_=_C4024( C3811 C4024 ) C3811_=_C4025( C3811 C4025 ) \nC3830_=_C3834( C3830 C3834 ) C3830_=_C3871( C3830 C3871 ) C3830_=_C3899( C3830 C3899 ) C3830_=_C3900( C3830 C3900 ) C3830_=_C3901( C3830 C3901 ) C3830_=_C3902( C3830 C3902 ) \nC3830_=_C3904( C3830 C3904 ) C3830_=_C3905( C3830 C3905 ) C3834_=_C3875( C3834 C3875 ) C3834_=_C3887( C3834 C3887 ) C3834_=_C3921( C3834 C3921 ) C3834_=_C4007( C3834 C4007 ) \nC3834_=_C4022( C3834 C4022 ) C3834_=_C4023( C3834 C4023 ) C3834_=_C4024( C3834 C4024 ) C3834_=_C4025( C3834 C4025 ) C3856_=_C3944( C3856 C3944 ) C3856_=_C3996( C3856 C3996 ) \nC3871_=_C3875( C3871 C3875 ) C3871_=_C3899( C3871 C3899 ) C3871_=_C3900( C3871 C3900 ) C3871_=_C3901( C3871 C3901 ) C3871_=_C3902( C3871 C3902 ) C3871_=_C3904( C3871 C3904 ) \nC3871_=_C3905( C3871 C3905 ) C3875_=_C3887( C3875 C3887 ) C3875_=_C3921( C3875 C3921 ) C3875_=_C4007( C3875 C4007 ) C3875_=_C4022( C3875 C4022 ) C3875_=_C4023( C3875 C4023 ) \nC3875_=_C4024( C3875 C4024 ) C3875_=_C4025( C3875 C4025 ) C3887_=_C3921( C3887 C3921 ) C3887_=_C4007( C3887 C4007 ) C3887_=_C4022( C3887 C4022 ) C3887_=_C4023( C3887 C4023 ) \nC3887_=_C4024( C3887 C4024 ) C3887_=_C4025( C3887 C4025 ) C3899_=_C3900( C3899 C3900 ) C3899_=_C3901( C3899 C3901 ) C3899_=_C3902( C3899 C3902 ) C3899_=_C3904( C3899 C3904 ) \nC3899_=_C3905( C3899 C3905 ) C3900_=_C3901( C3900 C3901 ) C3900_=_C3902( C3900 C3902 ) C3900_=_C3904( C3900 C3904 ) C3900_=_C3905( C3900 C3905 ) C3901_=_C3902( C3901 C3902 ) \nC3901_=_C3904( C3901 C3904 ) C3901_=_C3905( C3901 C3905 ) C3901_=_C4007( C3901 C4007 ) C3902_=_C3904( C3902 C3904 ) C3902_=_C3905( C3902 C3905 ) C3902_=_C4013( C3902 C4013 ) \nC3904_=_C3905( C3904 C3905 ) C3904_=_C4041( C3904 C4041 ) C3905_=_C4024( C3905 C4024 ) C3915_=_C3961( C3915 C3961 ) C3915_=_C4013( C3915 C4013 ) C3915_=_C4041( C3915 C4041 ) \nC3915_=_C4077( C3915 C4077 ) C3915_=_C4078( C3915 C4078 ) C3915_=_C4079( C3915 C4079 ) C3921_=_C4007( C3921 C4007 ) C3921_=_C4022( C3921 C4022 ) C3921_=_C4023( C3921 C4023 ) \nC3921_=_C4024( C3921 C4024 ) C3921_=_C4025( C3921 C4025 ) C3944_=_C3996( C3944 C3996 ) C3961_=_C4013( C3961 C4013 ) C3961_=_C4041( C3961 C4041 ) C3961_=_C4077( C3961 C4077 ) \nC3961_=_C4078( C3961 C4078 ) C3961_=_C4079( C3961 C4079 ) C3968_=_C3988( C3968 C3988 ) C3968_=_C4018( C3968 C4018 ) C3968_=_C4050( C3968 C4050 ) C3968_=_C4094( C3968 C4094 ) \nC3988_=_C4018( C3988 C4018 ) C3988_=_C4050( C3988 C4050 ) C3988_=_C4094( C3988 C4094 ) C3996_=_C4079( C3996 C4079 ) C3998_=_C4094( C3998 C4094 ) C4007_=_C4022( C4007 C4022 ) \nC4007_=_C4023( C4007 C4023 ) C4007_=_C4024( C4007 C4024 ) C4007_=_C4025( C4007 C4025 ) C4013_=_C4041( C4013 C4041 ) C4013_=_C4077( C4013 C4077 ) C4013_=_C4078( C4013 C4078 ) \nC4013_=_C4079( C4013 C4079 ) C4018_=_C4050( C4018 C4050 ) C4018_=_C4094( C4018 C4094 ) C4022_=_C4023( C4022 C4023 ) C4022_=_C4024( C4022 C4024 ) C4022_=_C4025( C4022 C4025 ) \nC4023_=_C4024( C4023 C4024 ) C4023_=_C4025( C4023 C4025 ) C4024_=_C4025( C4024 C4025 ) C4025_=_C4077( C4025 C4077 ) C4041_=_C4077( C4041 C4077 ) C4041_=_C4078( C4041 C4078 ) \nC4041_=_C4079( C4041 C4079 ) C4050_=_C4094( C4050 C4094 ) C4077_=_C4078( C4077 C4078 ) C4077_=_C4079( C4077 C4079 ) C4078_=_C4079( C4078 C4079 ) "];64-&gt;70[label="662: C14 C16 C20 C37 C39 \nC40 C41 C43 C44 C46 C59 \nC61 C63 C67 C68 C85 C86 \nC88 C89 C91 C92 C93 C107 \nC109 C110 C113 C126 C127 C129 \nC132 C133 C134 C135 C136 C137 \nC138 C139 C140 C141 C153 C154 \nC155 C157 C160 C161 C162 C174 \nC176 C177 C178 C180 C182 C184 \nC195 C197 C198 C199 C201 C202 \nC204 C212 C214 C218 C226 C228 \nC229 C231 C232 C234 C236 C237 \nC250 C251 C255 C257 C266 C267 \nC269 C270 C271 C272 C274 C275 \nC276 C282 C284 C285 C286 C287 \nC289 C290 C292 C296 C299 C300 \nC301 C302 C303 C304 C305 C307 \nC308 C310 C315 C316 C317 C318 \nC319 C321 C322 C326 C329 C330 \nC332 C333 C334 C335 C337 C338 \nC339 C340 C345 C346 C348 C349 \nC350 C351 C352 C354 C355 C356 \nC360 C361 C363 C364 C366 C368 \nC372 C373 C375 C376 C377 C378 \nC379 C381 C382 C384 C385 C386 \nC388 C389 C391 C393 C416 C427 \nC447 C451 C456 C470 C503 C519 \nC522 C530 C556 C572 C597 C605 \nC611 C612 C618 C624 C638 C639 \nC650 C655 C671 C707 C711 C718 \nC742 C752 C758 C773 C780 C818 \nC840 C869 C870 C871 C872 C873 \nC874 C875 C876 C877 C878 C879 \nC880 C881 C883 C884 C885 C886 \nC887 C888 C889 C891 C892 C893 \nC894 C909 C927 C932 C934 C949 \nC965 C966 C967 C968 C969 C970 \nC971 C973 C974 C975 C976 C977 \nC996 C1022 C1109 C1148 C1149 C1150 \nC1152 C1153 C1154 C1155 C1156 C1157 \nC1158 C1159 C1160 C1161 C1162 C1163 \nC1164 C1165 C1200 C1223 C1228 C1231 \nC1250 C1266 C1267 C1275 C1277 C1278 \nC1281 C1285 C1290 C1304 C1343 C1349 \nC1374 C1397 C1407 C1418 C1433 C1448 \nC1454 C1460 C1463 C1465 C1466 C1476 \nC1487 C1497 C1502 C1545 C1574 C1584 \nC1627 C1640 C1701 C1702 C1703 C1707 \nC1708 C1709 C1710 C1711 C1712 C1715 \nC1716 C1717 C1719 C1720 C1721 C1722 \nC1744 C1745 C1746 C1747 C1748 C1749 \nC1751 C1753 C1754 C1756 C1757 C1758 \nC1759 C1760 C1761 C1762 C1763 C1765 \nC1766 C1767 C1768 C1769 C1774 C1776 \nC1780 C1793 C1794 C1795 C1796 C1798 \nC1799 C1800 C1801 C1803 C1805 C1806 \nC1807 C1808 C1809 C1810 C1821 C1823 \nC1828 C1830 C1834 C1842 C1846 C1847 \nC1849 C1854 C1855 C1858 C1860 C1861 \nC1862 C1863 C1864 C1868 C1872 C1873 \nC1874 C1902 C1906 C1916 C1922 C1927 \nC1966 C1985 C1990 C1991 C1992 C1993 \nC1994 C1995 C1997 C1998 C1999 C2000 \nC2001 C2002 C2003 C2004 C2005 C2006 \nC2007 C2046 C2047 C2065 C2089 C2100 \nC2111 C2115 C2123 C2133 C2161 C2168 \nC2176 C2184 C2205 C2245 C2249 C2258 \nC2260 C2277 C2287 C2290 C2296 C2300 \nC2302 C2344 C2350 C2361 C2367 C2380 \nC2383 C2385 C2386 C2387 C2391 C2397 \nC2405 C2443 C2446 C2458 C2463 C2468 \nC2480 C2483 C2489 C2490 C2491 C2494 \nC2499 C2507 C2523 C2531 C2541 C2543 \nC2544 C2546 C2551 C2575 C2587 C2589 \nC2617 C2673 C2676 C2679 C2696 C2704 \nC2714 C2726 C2727 C2730 C2731 C2732 \nC2733 C2735 C2740 C2756 C2764 C2768 \nC2777 C2785 C2788 C2789 C2790 C2791 \nC2792 C2793 C2795 C2797 C2799 C2800 \nC2801 C2808 C2811 C2815 C2817 C2826 \nC2834 C2841 C2849 C2867 C2876 C2885 \nC2887 C2901 C2912 C2914 C2915 C2916 \nC2917 C2918 C2919 C2921 C2923 C2926 \nC2927 C2928 C2929 C2931 C2932 C2940 \nC2966 C2968 C2991 C2996 C3015 C3023 \nC3026 C3041 C3046 C3049 C3053 C3071 \nC3087 C3103 C3139 C3143 C3144 C3145 \nC3146 C3147 C3152 C3153 C3164 C3169 \nC3173 C3177 C3179 C3183 C3185 C3204 \nC3205 C3269 C3278 C3284 C3309 C3310 \nC3311 C3313 C3314 C3315 C3318 C3319 \nC3320 C3327 C3332 C3340 C3363 C3375 \nC3406 C3407 C3408 C3411 C3412 C3425 \nC3451 C3452 C3455 C3456 C3457 C3465 \nC3489 C3492 C3497 C3501 C3502 C3504 \nC3509 C3524 C3525 C3531 C3532 C3533 \nC3545 C3549 C3552 C3553 C3554 C3555 \nC3556 C3557 C3560 C3565 C3566 C3567 \nC3570 C3571 C3608 C3612 C3621 C3627 \nC3629 C3643 C3647 C3656 C3673 C3674 \nC3676 C3677 C3678 C3679 C3680 C3681 \nC3682 C3683 C3689 C3692 C3710 C3714 \nC3718 C3725 C3732 C3735 C3737 C3738 \nC3747 C3751 C3755 C3759 C3772 C3773 \nC3774 C3776 C3777 C3793 C3796 C3811 \nC3830 C3834 C3856 C3871 C3875 C3887 \nC3899 C3900 C3901 C3902 C3904 C3905 \nC3915 C3921 C3944 C3961 C3968 C3988 \nC3996 C3998 C4007 C4013 C4018 C4022 \nC4023 C4024 C4025 C4041 C4050 C4077 \nC4078 C4079 C4094 \n6905: C14_=_C16 ,C14_=_C20 ,C14_=_C59 ,C14_=_C107 ,C14_=_C127 ,\nC14_=_C212 ,C14_=_C226 ,C14_=_C360 ,C14_=_C385 ,C14_=_C949 ,C16_=_C20 ,\nC16_=_C63 ,C16_=_C109 ,C16_=_C132 ,C16_=_C214 ,C16_=_C231 ,C16_=_C363 ,\nC16_=_C388 ,C16_=_C1793 ,C20_=_C67 ,C20_=_C161 ,C20_=_C218 ,C20_=_C237 ,\nC20_=_C2735 ,C20_=_C3147 ,C20_=_C3710 ,C20_=_C3714 ,C37_=_C39 ,C37_=_C40 ,\nC37_=_C41 ,C37_=_C43 ,C37_=_C44 ,C37_=_C46 ,C37_=_C86 ,C37_=_C195 ,\nC37_=_C267 ,C37_=_C285 ,C37_=_C317 ,C37_=_C361 ,C37_=_C386 ,C37_=_C1627 ,\nC39_=_C40 ,C39_=_C41 ,C39_=_C43 ,C39_=_C44 ,C39_=_C46 ,C39_=_C133 ,\nC39_=_C176 ,C39_=_C269 ,C39_=_C372 ,C39_=_C1701 ,C39_=_C1916 ,C39_=_C1922 ,\nC39_=_C1927 ,C40_=_C41 ,C40_=_C43 ,C40_=_C44 ,C40_=_C46 ,C40_=_C134 ,\nC40_=_C177 ,C40_=_C270 ,C40_=_C373 ,C40_=_C1702 ,C41_=_C43 ,C41_=_C44 ,\nC41_=_C46 ,C41_=_C136 ,C41_=_C178 ,C41_=_C271 ,C41_=_C377 ,C41_=_C1707 ,\nC41_=_C3164 ,C43_=_C44 ,C43_=_C46 ,C43_=_C138 ,C43_=_C180 ,C43_=_C272 ,\nC43_=_C379 ,C43_=_C1711 ,C44_=_C46 ,C44_=_C93 ,C44_=_C204 ,C44_=_C275 ,\nC44_=_C290 ,C44_=_C322 ,C44_=_C368 ,C44_=_C393 ,C44_=_C1716 ,C44_=_C1754 ,\nC46_=_C141 ,C46_=_C184 ,C46_=_C276 ,C46_=_C384 ,C46_=_C1722 ,C46_=_C3570 ,\nC59_=_C61 ,C59_=_C63 ,C59_=_C67 ,C59_=_C68 ,C59_=_C107 ,C59_=_C127 ,\nC59_=_C212 ,C59_=_C226 ,C59_=_C360 ,C59_=_C385 ,C59_=_C949 ,C61_=_C63 ,\nC61_=_C67 ,C61_=_C68 ,C61_=_C85 ,C61_=_C153 ,C61_=_C174 ,C61_=_C228 ,\nC61_=_C250 ,C61_=_C266 ,C61_=_C299 ,C61_=_C315 ,C61_=_C329 ,C61_=_C345 ,\nC61_=_C967 ,C61_=_C1148 ,C61_=_C1433 ,C63_=_C67 ,C63_=_C68 ,C63_=_C109 ,\nC63_=_C132 ,C63_=_C214 ,C63_=_C231 ,C63_=_C363 ,C63_=_C388 ,C63_=_C1793 ,\nC67_=_C68 ,C67_=_C161 ,C67_=_C218 ,C67_=_C237 ,C67_=_C2735 ,C67_=_C3147 ,\nC67_=_C3710 ,C67_=_C3714 ,C68_=_C92 ,C68_=_C162 ,C68_=_C182 ,C68_=_C257 ,\nC68_=_C274 ,C68_=_C339 ,C68_=_C975 ,C68_=_C3553 ,C85_=_C86 ,C85_=_C88 ,\nC85_=_C89 ,C85_=_C91 ,C85_=_C92 ,C85_=_C93 ,C85_=_C153 ,C85_=_C174 ,\nC85_=_C228 ,C85_=_C250 ,C85_=_C266 ,C85_=_C299 ,C85_=_C315 ,C85_=_C329 ,\nC85_=_C345 ,C85_=_C967 ,C85_=_C1148 ,C85_=_C1433 ,C86_=_C88 ,C86_=_C89 ,\nC86_=_C91 ,C86_=_C92 ,C86_=_C93 ,C86_=_C195 ,C86_=_C267 ,C86_=_C285 ,\nC86_=_C317 ,C86_=_C361 ,C86_=_C386 ,C86_=_C1627 ,C88_=_C89 ,C88_=_C91 ,\nC88_=_C92 ,C88_=_C93 ,C88_=_C197 ,C88_=_C333 ,C88_=_C349 ,C88_=_C375 ,\nC88_=_C1154 ,C88_=_C1855 ,C88_=_C1991 ,C88_=_C2764 ,C89_=_C91 ,C89_=_C92 ,\nC89_=_C93 ,C89_=_C199 ,C89_=_C335 ,C89_=_C352 ,C89_=_C378 ,C89_=_C1160 ,\nC89_=_C1999 ,C89_=_C3489 ,C91_=_C92 ,C91_=_C93 ,C91_=_C201 ,C91_=_C338 ,\nC91_=_C354 ,C91_=_C381 ,C91_=_C883</w:t>
      </w:r>
    </w:p>
    <w:p>
      <w:pPr>
        <w:pStyle w:val="PreformattedText"/>
        <w:bidi w:val="0"/>
        <w:spacing w:before="0" w:after="0"/>
        <w:jc w:val="left"/>
        <w:rPr/>
      </w:pPr>
      <w:r>
        <w:rPr/>
        <w:t xml:space="preserve"> </w:t>
      </w:r>
      <w:r>
        <w:rPr/>
        <w:t>,C91_=_C1161 ,C91_=_C2000 ,C92_=_C93 ,\nC92_=_C162 ,C92_=_C182 ,C92_=_C257 ,C92_=_C274 ,C92_=_C339 ,C92_=_C975 ,\nC92_=_C3553 ,C93_=_C204 ,C93_=_C275 ,C93_=_C290 ,C93_=_C322 ,C93_=_C368 ,\nC93_=_C393 ,C93_=_C1716 ,C93_=_C1754 ,C107_=_C109 ,C107_=_C110 ,C107_=_C113 ,\nC107_=_C127 ,C107_=_C212 ,C107_=_C226 ,C107_=_C360 ,C107_=_C385 ,C107_=_C949 ,\nC109_=_C110 ,C109_=_C113 ,C109_=_C132 ,C109_=_C214 ,C109_=_C231 ,C109_=_C363 ,\nC109_=_C388 ,C109_=_C1793 ,C110_=_C113 ,C110_=_C198 ,C110_=_C251 ,C110_=_C350 ,\nC110_=_C364 ,C110_=_C376 ,C110_=_C389 ,C110_=_C2808 ,C110_=_C2811 ,C110_=_C2815 ,\nC110_=_C2817 ,C113_=_C202 ,C113_=_C255 ,C113_=_C355 ,C113_=_C366 ,C113_=_C382 ,\nC113_=_C391 ,C113_=_C3567 ,C113_=_C3643 ,C113_=_C3647 ,C126_=_C127 ,C126_=_C129 ,\nC126_=_C132 ,C126_=_C133 ,C126_=_C134 ,C126_=_C135 ,C126_=_C136 ,C126_=_C137 ,\nC126_=_C138 ,C126_=_C139 ,C126_=_C140 ,C126_=_C141 ,C126_=_C282 ,C126_=_C296 ,\nC126_=_C326 ,C126_=_C451 ,C126_=_C456 ,C126_=_C470 ,C127_=_C129 ,C127_=_C132 ,\nC127_=_C133 ,C127_=_C134 ,C127_=_C135 ,C127_=_C136 ,C127_=_C137 ,C127_=_C138 ,\nC127_=_C139 ,C127_=_C140 ,C127_=_C141 ,C127_=_C212 ,C127_=_C226 ,C127_=_C360 ,\nC127_=_C385 ,C127_=_C949 ,C129_=_C132 ,C129_=_C133 ,C129_=_C134 ,C129_=_C135 ,\nC129_=_C136 ,C129_=_C137 ,C129_=_C138 ,C129_=_C139 ,C129_=_C140 ,C129_=_C141 ,\nC129_=_C284 ,C129_=_C300 ,C129_=_C330 ,C129_=_C968 ,C129_=_C1149 ,C132_=_C133 ,\nC132_=_C134 ,C132_=_C135 ,C132_=_C136 ,C132_=_C137 ,C132_=_C138 ,C132_=_C139 ,\nC132_=_C140 ,C132_=_C141 ,C132_=_C214 ,C132_=_C231 ,C132_=_C363 ,C132_=_C388 ,\nC132_=_C1793 ,C133_=_C134 ,C133_=_C135 ,C133_=_C136 ,C133_=_C137 ,C133_=_C138 ,\nC133_=_C139 ,C133_=_C140 ,C133_=_C141 ,C133_=_C176 ,C133_=_C269 ,C133_=_C372 ,\nC133_=_C1701 ,C133_=_C1916 ,C133_=_C1922 ,C133_=_C1927 ,C134_=_C135 ,C134_=_C136 ,\nC134_=_C137 ,C134_=_C138 ,C134_=_C139 ,C134_=_C140 ,C134_=_C141 ,C134_=_C177 ,\nC134_=_C270 ,C134_=_C373 ,C134_=_C1702 ,C135_=_C136 ,C135_=_C137 ,C135_=_C138 ,\nC135_=_C139 ,C135_=_C140 ,C135_=_C141 ,C135_=_C286 ,C135_=_C302 ,C135_=_C332 ,\nC135_=_C969 ,C136_=_C137 ,C136_=_C138 ,C136_=_C139 ,C136_=_C140 ,C136_=_C141 ,\nC136_=_C178 ,C136_=_C271 ,C136_=_C377 ,C136_=_C1707 ,C136_=_C3164 ,C137_=_C138 ,\nC137_=_C139 ,C137_=_C140 ,C137_=_C141 ,C137_=_C287 ,C137_=_C305 ,C137_=_C334 ,\nC137_=_C970 ,C138_=_C139 ,C138_=_C140 ,C138_=_C141 ,C138_=_C180 ,C138_=_C272 ,\nC138_=_C379 ,C138_=_C1711 ,C139_=_C140 ,C139_=_C141 ,C139_=_C289 ,C139_=_C307 ,\nC139_=_C337 ,C139_=_C973 ,C139_=_C2793 ,C140_=_C141 ,C140_=_C292 ,C140_=_C310 ,\nC140_=_C340 ,C140_=_C977 ,C140_=_C3680 ,C141_=_C184 ,C141_=_C276 ,C141_=_C384 ,\nC141_=_C1722 ,C141_=_C3570 ,C153_=_C154 ,C153_=_C155 ,C153_=_C157 ,C153_=_C160 ,\nC153_=_C161 ,C153_=_C162 ,C153_=_C174 ,C153_=_C228 ,C153_=_C250 ,C153_=_C266 ,\nC153_=_C299 ,C153_=_C315 ,C153_=_C329 ,C153_=_C345 ,C153_=_C967 ,C153_=_C1148 ,\nC153_=_C1433 ,C154_=_C155 ,C154_=_C157 ,C154_=_C160 ,C154_=_C161 ,C154_=_C162 ,\nC154_=_C229 ,C154_=_C301 ,C154_=_C316 ,C154_=_C346 ,C154_=_C873 ,C154_=_C1150 ,\nC155_=_C157 ,C155_=_C160 ,C155_=_C161 ,C155_=_C162 ,C155_=_C232 ,C155_=_C303 ,\nC155_=_C318 ,C155_=_C348 ,C155_=_C1153 ,C155_=_C2714 ,C155_=_C2726 ,C157_=_C160 ,\nC157_=_C161 ,C157_=_C162 ,C157_=_C234 ,C157_=_C304 ,C157_=_C319 ,C157_=_C351 ,\nC157_=_C1155 ,C157_=_C2826 ,C160_=_C161 ,C160_=_C162 ,C160_=_C236 ,C160_=_C308 ,\nC160_=_C321 ,C160_=_C356 ,C160_=_C1163 ,C160_=_C3656 ,C161_=_C162 ,C161_=_C218 ,\nC161_=_C237 ,C161_=_C2735 ,C161_=_C3147 ,C161_=_C3710 ,C161_=_C3714 ,C162_=_C182 ,\nC162_=_C257 ,C162_=_C274 ,C162_=_C339 ,C162_=_C975 ,C162_=_C3553 ,C174_=_C176 ,\nC174_=_C177 ,C174_=_C178 ,C174_=_C180 ,C174_=_C182 ,C174_=_C184 ,C174_=_C228 ,\nC174_=_C250 ,C174_=_C266 ,C174_=_C299 ,C174_=_C315 ,C174_=_C329 ,C174_=_C345 ,\nC174_=_C967 ,C174_=_C1148 ,C174_=_C1433 ,C176_=_C177 ,C176_=_C178 ,C176_=_C180 ,\nC176_=_C182 ,C176_=_C184 ,C176_=_C269 ,C176_=_C372 ,C176_=_C1701 ,C176_=_C1916 ,\nC176_=_C1922 ,C176_=_C1927 ,C177_=_C178 ,C177_=_C180 ,C177_=_C182 ,C177_=_C184 ,\nC177_=_C270 ,C177_=_C373 ,C177_=_C1702 ,C178_=_C180 ,C178_=_C182 ,C178_=_C184 ,\nC178_=_C271 ,C178_=_C377 ,C178_=_C1707 ,C178_=_C3164 ,C180_=_C182 ,C180_=_C184 ,\nC180_=_C272 ,C180_=_C379 ,C180_=_C1711 ,C182_=_C184 ,C182_=_C257 ,C182_=_C274 ,\nC182_=_C339 ,C182_=_C975 ,C182_=_C3553 ,C184_=_C276 ,C184_=_C384 ,C184_=_C1722 ,\nC184_=_C3570 ,C195_=_C197 ,C195_=_C198 ,C195_=_C199 ,C195_=_C201 ,C195_=_C202 ,\nC195_=_C204 ,C195_=_C267 ,C195_=_C285 ,C195_=_C317 ,C195_=_C361 ,C195_=_C386 ,\nC195_=_C1627 ,C197_=_C198 ,C197_=_C199 ,C197_=_C201 ,C197_=_C202 ,C197_=_C204 ,\nC197_=_C333 ,C197_=_C349 ,C197_=_C375 ,C197_=_C1154 ,C197_=_C1855 ,C197_=_C1991 ,\nC197_=_C2764 ,C198_=_C199 ,C198_=_C201 ,C198_=_C202 ,C198_=_C204 ,C198_=_C251 ,\nC198_=_C350 ,C198_=_C364 ,C198_=_C376 ,C198_=_C389 ,C198_=_C2808 ,C198_=_C2811 ,\nC198_=_C2815 ,C198_=_C2817 ,C199_=_C201 ,C199_=_C202 ,C199_=_C204 ,C199_=_C335 ,\nC199_=_C352 ,C199_=_C378 ,C199_=_C1160 ,C199_=_C1999 ,C199_=_C3489 ,C201_=_C202 ,\nC201_=_C204 ,C201_=_C338 ,C201_=_C354 ,C201_=_C381 ,C201_=_C883 ,C201_=_C1161 ,\nC201_=_C2000 ,C202_=_C204 ,C202_=_C255 ,C202_=_C355 ,C202_=_C366 ,C202_=_C382 ,\nC202_=_C391 ,C202_=_C3567 ,C202_=_C3643 ,C202_=_C3647 ,C204_=_C275 ,C204_=_C290 ,\nC204_=_C322 ,C204_=_C368 ,C204_=_C393 ,C204_=_C1716 ,C204_=_C1754 ,C212_=_C214 ,\nC212_=_C218 ,C212_=_C226 ,C212_=_C360 ,C212_=_C385 ,C212_=_C949 ,C214_=_C218 ,\nC214_=_C231 ,C214_=_C363 ,C214_=_C388 ,C214_=_C1793 ,C218_=_C237 ,C218_=_C2735 ,\nC218_=_C3147 ,C218_=_C3710 ,C218_=_C3714 ,C226_=_C228 ,C226_=_C229 ,C226_=_C231 ,\nC226_=_C232 ,C226_=_C234 ,C226_=_C236 ,C226_=_C237 ,C226_=_C360 ,C226_=_C385 ,\nC226_=_C949 ,C228_=_C229 ,C228_=_C231 ,C228_=_C232 ,C228_=_C234 ,C228_=_C236 ,\nC228_=_C237 ,C228_=_C250 ,C228_=_C266 ,C228_=_C299 ,C228_=_C315 ,C228_=_C329 ,\nC228_=_C345 ,C228_=_C967 ,C228_=_C1148 ,C228_=_C1433 ,C229_=_C231 ,C229_=_C232 ,\nC229_=_C234 ,C229_=_C236 ,C229_=_C237 ,C229_=_C301 ,C229_=_C316 ,C229_=_C346 ,\nC229_=_C873 ,C229_=_C1150 ,C231_=_C232 ,C231_=_C234 ,C231_=_C236 ,C231_=_C237 ,\nC231_=_C363 ,C231_=_C388 ,C231_=_C1793 ,C232_=_C234 ,C232_=_C236 ,C232_=_C237 ,\nC232_=_C303 ,C232_=_C318 ,C232_=_C348 ,C232_=_C1153 ,C232_=_C2714 ,C232_=_C2726 ,\nC234_=_C236 ,C234_=_C237 ,C234_=_C304 ,C234_=_C319 ,C234_=_C351 ,C234_=_C1155 ,\nC234_=_C2826 ,C236_=_C237 ,C236_=_C308 ,C236_=_C321 ,C236_=_C356 ,C236_=_C1163 ,\nC236_=_C3656 ,C237_=_C2735 ,C237_=_C3147 ,C237_=_C3710 ,C237_=_C3714 ,C250_=_C251 ,\nC250_=_C255 ,C250_=_C257 ,C250_=_C266 ,C250_=_C299 ,C250_=_C315 ,C250_=_C329 ,\nC250_=_C345 ,C250_=_C967 ,C250_=_C1148 ,C250_=_C1433 ,C251_=_C255 ,C251_=_C257 ,\nC251_=_C350 ,C251_=_C364 ,C251_=_C376 ,C251_=_C389 ,C251_=_C2808 ,C251_=_C2811 ,\nC251_=_C2815 ,C251_=_C2817 ,C255_=_C257 ,C255_=_C355 ,C255_=_C366 ,C255_=_C382 ,\nC255_=_C391 ,C255_=_C3567 ,C255_=_C3643 ,C255_=_C3647 ,C257_=_C274 ,C257_=_C339 ,\nC257_=_C975 ,C257_=_C3553 ,C266_=_C267 ,C266_=_C269 ,C266_=_C270 ,C266_=_C271 ,\nC266_=_C272 ,C266_=_C274 ,C266_=_C275 ,C266_=_C276 ,C266_=_C299 ,C266_=_C315 ,\nC266_=_C329 ,C266_=_C345 ,C266_=_C967 ,C266_=_C1148 ,C266_=_C1433 ,C267_=_C269 ,\nC267_=_C270 ,C267_=_C271 ,C267_=_C272 ,C267_=_C274 ,C267_=_C275 ,C267_=_C276 ,\nC267_=_C285 ,C267_=_C317 ,C267_=_C361 ,C267_=_C386 ,C267_=_C1627 ,C269_=_C270 ,\nC269_=_C271 ,C269_=_C272 ,C269_=_C274 ,C269_=_C275 ,C269_=_C276 ,C269_=_C372 ,\nC269_=_C1701 ,C269_=_C1916 ,C269_=_C1922 ,C269_=_C1927 ,C270_=_C271 ,C270_=_C272 ,\nC270_=_C274 ,C270_=_C275 ,C270_=_C276 ,C270_=_C373 ,C270_=_C1702 ,C271_=_C272 ,\nC271_=_C274 ,C271_=_C275 ,C271_=_C276 ,C271_=_C377 ,C271_=_C1707 ,C271_=_C3164 ,\nC272_=_C274 ,C272_=_C275 ,C272_=_C276 ,C272_=_C379 ,C272_=_C1711 ,C274_=_C275 ,\nC274_=_C276 ,C274_=_C339 ,C274_=_C975 ,C274_=_C3553 ,C275_=_C276 ,C275_=_C290 ,\nC275_=_C322 ,C275_=_C368 ,C275_=_C393 ,C275_=_C1716 ,C275_=_C1754 ,C276_=_C384 ,\nC276_=_C1722 ,C276_=_C3570 ,C282_=_C284 ,C282_=_C285 ,C282_=_C286 ,C282_=_C287 ,\nC282_=_C289 ,C282_=_C290 ,C282_=_C292 ,C282_=_C296 ,C282_=_C326 ,C282_=_C451 ,\nC282_=_C456 ,C282_=_C470 ,C284_=_C285 ,C284_=_C286 ,C284_=_C287 ,C284_=_C289 ,\nC284_=_C290 ,C284_=_C292 ,C284_=_C300 ,C284_=_C330 ,C284_=_C968 ,C284_=_C1149 ,\nC285_=_C286 ,C285_=_C287 ,C285_=_C289 ,C285_=_C290 ,C285_=_C292 ,C285_=_C317 ,\nC285_=_C361 ,C285_=_C386 ,C285_=_C1627 ,C286_=_C287 ,C286_=_C289 ,C286_=_C290 ,\nC286_=_C292 ,C286_=_C302 ,C286_=_C332 ,C286_=_C969 ,C287_=_C289 ,C287_=_C290 ,\nC287_=_C292 ,C287_=_C305 ,C287_=_C334 ,C287_=_C970 ,C289_=_C290 ,C289_=_C292 ,\nC289_=_C307 ,C289_=_C337 ,C289_=_C973 ,C289_=_C2793 ,C290_=_C292 ,C290_=_C322 ,\nC290_=_C368 ,C290_=_C393 ,C290_=_C1716 ,C290_=_C1754 ,C292_=_C310 ,C292_=_C340 ,\nC292_=_C977 ,C292_=_C3680 ,C296_=_C299 ,C296_=_C300 ,C296_=_C301 ,C296_=_C302 ,\nC296_=_C303 ,C296_=_C304 ,C296_=_C305 ,C296_=_C307 ,C296_=_C308 ,C296_=_C310 ,\nC296_=_C326 ,C296_=_C451 ,C296_=_C456 ,C296_=_C470 ,C299_=_C300 ,C299_=_C301 ,\nC299_=_C302 ,C299_=_C303 ,C299_=_C304 ,C299_=_C305 ,C299_=_C307 ,C299_=_C308 ,\nC299_=_C310 ,C299_=_C315 ,C299_=_C329 ,C299_=_C345 ,C299_=_C967 ,C299_=_C1148 ,\nC299_=_C1433 ,C300_=_C301 ,C300_=_C302 ,C300_=_C303 ,C300_=_C304 ,C300_=_C305 ,\nC300_=_C307 ,C300_=_C308 ,C300_=_C310 ,C300_=_C330 ,C300_=_C968 ,C300_=_C1149 ,\nC301_=_C302 ,C301_=_C303 ,C301_=_C304 ,C301_=_C305 ,C301_=_C307 ,C301_=_C308 ,\nC301_=_C310 ,C301_=_C316 ,C301_=_C346 ,C301_=_C873 ,C301_=_C1150 ,C302_=_C303 ,\nC302_=_C304 ,C302_=_C305 ,C302_=_C307 ,C302_=_C308 ,C302_=_C310 ,C302_=_C332 ,\nC302_=_C969 ,C303_=_C304 ,C303_=_C305 ,C303_=_C307 ,C303_=_C308 ,C303_=_C310 ,\nC303_=_C318 ,C303_=_C348 ,C303_=_C1153 ,C303_=_C2714 ,C303_=_C2726 ,C304_=_C305 ,\nC304_=_C307 ,C304_=_C308 ,C304_=_C310 ,C304_=_C319 ,C304_=_C351 ,C304_=_C1155 ,\nC304_=_C2826 ,C305_=_C307 ,C305_=_C308 ,C305_=_C310 ,C305_=_C334 ,C305_=_C970 ,\nC307_=_C308 ,C307_=_C310 ,C307_=_C337 ,C307_=_C973 ,C307_=_C2793 ,C308_=_C310 ,\nC308_=_C321 ,C308_=_C356 ,C308_=_C1163 ,C308_=_C3656 ,C310_=_C340</w:t>
      </w:r>
    </w:p>
    <w:p>
      <w:pPr>
        <w:pStyle w:val="PreformattedText"/>
        <w:bidi w:val="0"/>
        <w:spacing w:before="0" w:after="0"/>
        <w:jc w:val="left"/>
        <w:rPr/>
      </w:pPr>
      <w:r>
        <w:rPr/>
        <w:t xml:space="preserve"> </w:t>
      </w:r>
      <w:r>
        <w:rPr/>
        <w:t>,C310_=_C977 ,\nC310_=_C3680 ,C315_=_C316 ,C315_=_C317 ,C315_=_C318 ,C315_=_C319 ,C315_=_C321 ,\nC315_=_C322 ,C315_=_C329 ,C315_=_C345 ,C315_=_C967 ,C315_=_C1148 ,C315_=_C1433 ,\nC316_=_C317 ,C316_=_C318 ,C316_=_C319 ,C316_=_C321 ,C316_=_C322 ,C316_=_C346 ,\nC316_=_C873 ,C316_=_C1150 ,C317_=_C318 ,C317_=_C319 ,C317_=_C321 ,C317_=_C322 ,\nC317_=_C361 ,C317_=_C386 ,C317_=_C1627 ,C318_=_C319 ,C318_=_C321 ,C318_=_C322 ,\nC318_=_C348 ,C318_=_C1153 ,C318_=_C2714 ,C318_=_C2726 ,C319_=_C321 ,C319_=_C322 ,\nC319_=_C351 ,C319_=_C1155 ,C319_=_C2826 ,C321_=_C322 ,C321_=_C356 ,C321_=_C1163 ,\nC321_=_C3656 ,C322_=_C368 ,C322_=_C393 ,C322_=_C1716 ,C322_=_C1754 ,C326_=_C329 ,\nC326_=_C330 ,C326_=_C332 ,C326_=_C333 ,C326_=_C334 ,C326_=_C335 ,C326_=_C337 ,\nC326_=_C338 ,C326_=_C339 ,C326_=_C340 ,C326_=_C451 ,C326_=_C456 ,C326_=_C470 ,\nC329_=_C330 ,C329_=_C332 ,C329_=_C333 ,C329_=_C334 ,C329_=_C335 ,C329_=_C337 ,\nC329_=_C338 ,C329_=_C339 ,C329_=_C340 ,C329_=_C345 ,C329_=_C967 ,C329_=_C1148 ,\nC329_=_C1433 ,C330_=_C332 ,C330_=_C333 ,C330_=_C334 ,C330_=_C335 ,C330_=_C337 ,\nC330_=_C338 ,C330_=_C339 ,C330_=_C340 ,C330_=_C968 ,C330_=_C1149 ,C332_=_C333 ,\nC332_=_C334 ,C332_=_C335 ,C332_=_C337 ,C332_=_C338 ,C332_=_C339 ,C332_=_C340 ,\nC332_=_C969 ,C333_=_C334 ,C333_=_C335 ,C333_=_C337 ,C333_=_C338 ,C333_=_C339 ,\nC333_=_C340 ,C333_=_C349 ,C333_=_C375 ,C333_=_C1154 ,C333_=_C1855 ,C333_=_C1991 ,\nC333_=_C2764 ,C334_=_C335 ,C334_=_C337 ,C334_=_C338 ,C334_=_C339 ,C334_=_C340 ,\nC334_=_C970 ,C335_=_C337 ,C335_=_C338 ,C335_=_C339 ,C335_=_C340 ,C335_=_C352 ,\nC335_=_C378 ,C335_=_C1160 ,C335_=_C1999 ,C335_=_C3489 ,C337_=_C338 ,C337_=_C339 ,\nC337_=_C340 ,C337_=_C973 ,C337_=_C2793 ,C338_=_C339 ,C338_=_C340 ,C338_=_C354 ,\nC338_=_C381 ,C338_=_C883 ,C338_=_C1161 ,C338_=_C2000 ,C339_=_C340 ,C339_=_C975 ,\nC339_=_C3553 ,C340_=_C977 ,C340_=_C3680 ,C345_=_C346 ,C345_=_C348 ,C345_=_C349 ,\nC345_=_C350 ,C345_=_C351 ,C345_=_C352 ,C345_=_C354 ,C345_=_C355 ,C345_=_C356 ,\nC345_=_C967 ,C345_=_C1148 ,C345_=_C1433 ,C346_=_C348 ,C346_=_C349 ,C346_=_C350 ,\nC346_=_C351 ,C346_=_C352 ,C346_=_C354 ,C346_=_C355 ,C346_=_C356 ,C346_=_C873 ,\nC346_=_C1150 ,C348_=_C349 ,C348_=_C350 ,C348_=_C351 ,C348_=_C352 ,C348_=_C354 ,\nC348_=_C355 ,C348_=_C356 ,C348_=_C1153 ,C348_=_C2714 ,C348_=_C2726 ,C349_=_C350 ,\nC349_=_C351 ,C349_=_C352 ,C349_=_C354 ,C349_=_C355 ,C349_=_C356 ,C349_=_C375 ,\nC349_=_C1154 ,C349_=_C1855 ,C349_=_C1991 ,C349_=_C2764 ,C350_=_C351 ,C350_=_C352 ,\nC350_=_C354 ,C350_=_C355 ,C350_=_C356 ,C350_=_C364 ,C350_=_C376 ,C350_=_C389 ,\nC350_=_C2808 ,C350_=_C2811 ,C350_=_C2815 ,C350_=_C2817 ,C351_=_C352 ,C351_=_C354 ,\nC351_=_C355 ,C351_=_C356 ,C351_=_C1155 ,C351_=_C2826 ,C352_=_C354 ,C352_=_C355 ,\nC352_=_C356 ,C352_=_C378 ,C352_=_C1160 ,C352_=_C1999 ,C352_=_C3489 ,C354_=_C355 ,\nC354_=_C356 ,C354_=_C381 ,C354_=_C883 ,C354_=_C1161 ,C354_=_C2000 ,C355_=_C356 ,\nC355_=_C366 ,C355_=_C382 ,C355_=_C391 ,C355_=_C3567 ,C355_=_C3643 ,C355_=_C3647 ,\nC356_=_C1163 ,C356_=_C3656 ,C360_=_C361 ,C360_=_C363 ,C360_=_C364 ,C360_=_C366 ,\nC360_=_C368 ,C360_=_C385 ,C360_=_C949 ,C361_=_C363 ,C361_=_C364 ,C361_=_C366 ,\nC361_=_C368 ,C361_=_C386 ,C361_=_C1627 ,C363_=_C364 ,C363_=_C366 ,C363_=_C368 ,\nC363_=_C388 ,C363_=_C1793 ,C364_=_C366 ,C364_=_C368 ,C364_=_C376 ,C364_=_C389 ,\nC364_=_C2808 ,C364_=_C2811 ,C364_=_C2815 ,C364_=_C2817 ,C366_=_C368 ,C366_=_C382 ,\nC366_=_C391 ,C366_=_C3567 ,C366_=_C3643 ,C366_=_C3647 ,C368_=_C393 ,C368_=_C1716 ,\nC368_=_C1754 ,C372_=_C373 ,C372_=_C375 ,C372_=_C376 ,C372_=_C377 ,C372_=_C378 ,\nC372_=_C379 ,C372_=_C381 ,C372_=_C382 ,C372_=_C384 ,C372_=_C1701 ,C372_=_C1916 ,\nC372_=_C1922 ,C372_=_C1927 ,C373_=_C375 ,C373_=_C376 ,C373_=_C377 ,C373_=_C378 ,\nC373_=_C379 ,C373_=_C381 ,C373_=_C382 ,C373_=_C384 ,C373_=_C1702 ,C375_=_C376 ,\nC375_=_C377 ,C375_=_C378 ,C375_=_C379 ,C375_=_C381 ,C375_=_C382 ,C375_=_C384 ,\nC375_=_C1154 ,C375_=_C1855 ,C375_=_C1991 ,C375_=_C2764 ,C376_=_C377 ,C376_=_C378 ,\nC376_=_C379 ,C376_=_C381 ,C376_=_C382 ,C376_=_C384 ,C376_=_C389 ,C376_=_C2808 ,\nC376_=_C2811 ,C376_=_C2815 ,C376_=_C2817 ,C377_=_C378 ,C377_=_C379 ,C377_=_C381 ,\nC377_=_C382 ,C377_=_C384 ,C377_=_C1707 ,C377_=_C3164 ,C378_=_C379 ,C378_=_C381 ,\nC378_=_C382 ,C378_=_C384 ,C378_=_C1160 ,C378_=_C1999 ,C378_=_C3489 ,C379_=_C381 ,\nC379_=_C382 ,C379_=_C384 ,C379_=_C1711 ,C381_=_C382 ,C381_=_C384 ,C381_=_C883 ,\nC381_=_C1161 ,C381_=_C2000 ,C382_=_C384 ,C382_=_C391 ,C382_=_C3567 ,C382_=_C3643 ,\nC382_=_C3647 ,C384_=_C1722 ,C384_=_C3570 ,C385_=_C386 ,C385_=_C388 ,C385_=_C389 ,\nC385_=_C391 ,C385_=_C393 ,C385_=_C949 ,C386_=_C388 ,C386_=_C389 ,C386_=_C391 ,\nC386_=_C393 ,C386_=_C1627 ,C388_=_C389 ,C388_=_C391 ,C388_=_C393 ,C388_=_C1793 ,\nC389_=_C391 ,C389_=_C393 ,C389_=_C2808 ,C389_=_C2811 ,C389_=_C2815 ,C389_=_C2817 ,\nC391_=_C393 ,C391_=_C3567 ,C391_=_C3643 ,C391_=_C3647 ,C393_=_C1716 ,C393_=_C1754 ,\nC416_=_C519 ,C416_=_C752 ,C416_=_C934 ,C416_=_C1343 ,C416_=_C1433 ,C416_=_C1502 ,\nC416_=_C1846 ,C416_=_C2344 ,C416_=_C2367 ,C416_=_C2443 ,C416_=_C2491 ,C416_=_C2531 ,\nC416_=_C2834 ,C416_=_C3183 ,C416_=_C3552 ,C416_=_C3553 ,C416_=_C3554 ,C416_=_C3555 ,\nC416_=_C3556 ,C416_=_C3557 ,C427_=_C447 ,C427_=_C611 ,C427_=_C949 ,C427_=_C1793 ,\nC427_=_C1794 ,C427_=_C1795 ,C427_=_C1796 ,C427_=_C1798 ,C427_=_C1799 ,C427_=_C1800 ,\nC427_=_C1801 ,C427_=_C1803 ,C427_=_C1805 ,C427_=_C1806 ,C427_=_C1807 ,C427_=_C1808 ,\nC427_=_C1809 ,C427_=_C1810 ,C447_=_C1834 ,C447_=_C1985 ,C447_=_C2089 ,C447_=_C2245 ,\nC447_=_C2302 ,C447_=_C2483 ,C447_=_C2726 ,C447_=_C2756 ,C447_=_C3332 ,C447_=_C3489 ,\nC447_=_C3565 ,C447_=_C3692 ,C447_=_C3714 ,C447_=_C3968 ,C447_=_C3988 ,C447_=_C4018 ,\nC447_=_C4050 ,C447_=_C4094 ,C451_=_C456 ,C451_=_C470 ,C451_=_C530 ,C451_=_C556 ,\nC451_=_C718 ,C451_=_C965 ,C451_=_C966 ,C451_=_C967 ,C451_=_C968 ,C451_=_C969 ,\nC451_=_C970 ,C451_=_C971 ,C451_=_C973 ,C451_=_C974 ,C451_=_C975 ,C451_=_C976 ,\nC451_=_C977 ,C456_=_C470 ,C456_=_C638 ,C456_=_C1267 ,C456_=_C1290 ,C456_=_C1466 ,\nC456_=_C1574 ,C456_=_C1854 ,C456_=_C1855 ,C456_=_C1858 ,C456_=_C1860 ,C456_=_C1861 ,\nC456_=_C1862 ,C456_=_C1863 ,C456_=_C1864 ,C456_=_C1868 ,C456_=_C1872 ,C456_=_C1873 ,\nC456_=_C1874 ,C470_=_C655 ,C470_=_C1281 ,C470_=_C1304 ,C470_=_C1584 ,C470_=_C2704 ,\nC470_=_C2764 ,C470_=_C3710 ,C470_=_C3998 ,C503_=_C519 ,C503_=_C522 ,C503_=_C742 ,\nC503_=_C818 ,C503_=_C869 ,C503_=_C870 ,C503_=_C871 ,C503_=_C872 ,C503_=_C873 ,\nC503_=_C874 ,C503_=_C875 ,C503_=_C876 ,C503_=_C877 ,C503_=_C878 ,C503_=_C879 ,\nC503_=_C880 ,C503_=_C881 ,C503_=_C883 ,C503_=_C884 ,C503_=_C885 ,C503_=_C886 ,\nC503_=_C887 ,C503_=_C888 ,C503_=_C889 ,C503_=_C891 ,C503_=_C892 ,C503_=_C893 ,\nC503_=_C894 ,C519_=_C522 ,C519_=_C752 ,C519_=_C934 ,C519_=_C1343 ,C519_=_C1433 ,\nC519_=_C1502 ,C519_=_C1846 ,C519_=_C2344 ,C519_=_C2367 ,C519_=_C2443 ,C519_=_C2491 ,\nC519_=_C2531 ,C519_=_C2834 ,C519_=_C3183 ,C519_=_C3552 ,C519_=_C3553 ,C519_=_C3554 ,\nC519_=_C3555 ,C519_=_C3556 ,C519_=_C3557 ,C522_=_C624 ,C522_=_C711 ,C522_=_C758 ,\nC522_=_C840 ,C522_=_C996 ,C522_=_C1349 ,C522_=_C2300 ,C522_=_C2480 ,C522_=_C2676 ,\nC522_=_C2817 ,C522_=_C3015 ,C522_=_C3046 ,C522_=_C3269 ,C522_=_C3497 ,C522_=_C3549 ,\nC522_=_C3796 ,C522_=_C3811 ,C522_=_C3834 ,C522_=_C3875 ,C522_=_C3887 ,C522_=_C3921 ,\nC522_=_C4007 ,C522_=_C4022 ,C522_=_C4023 ,C522_=_C4024 ,C522_=_C4025 ,C530_=_C556 ,\nC530_=_C718 ,C530_=_C965 ,C530_=_C966 ,C530_=_C967 ,C530_=_C968 ,C530_=_C969 ,\nC530_=_C970 ,C530_=_C971 ,C530_=_C973 ,C530_=_C974 ,C530_=_C975 ,C530_=_C976 ,\nC530_=_C977 ,C556_=_C572 ,C556_=_C718 ,C556_=_C965 ,C556_=_C966 ,C556_=_C967 ,\nC556_=_C968 ,C556_=_C969 ,C556_=_C970 ,C556_=_C971 ,C556_=_C973 ,C556_=_C974 ,\nC556_=_C975 ,C556_=_C976 ,C556_=_C977 ,C572_=_C1231 ,C572_=_C1454 ,C572_=_C1545 ,\nC572_=_C1849 ,C572_=_C2100 ,C572_=_C2260 ,C572_=_C2387 ,C572_=_C2826 ,C572_=_C2867 ,\nC572_=_C2968 ,C572_=_C3406 ,C572_=_C3412 ,C572_=_C3501 ,C572_=_C3531 ,C572_=_C3718 ,\nC572_=_C3735 ,C572_=_C3737 ,C572_=_C3738 ,C597_=_C605 ,C597_=_C1250 ,C597_=_C1277 ,\nC597_=_C1902 ,C597_=_C2385 ,C597_=_C2490 ,C597_=_C2507 ,C597_=_C2543 ,C597_=_C2901 ,\nC597_=_C3071 ,C597_=_C3169 ,C597_=_C3451 ,C597_=_C3452 ,C597_=_C3455 ,C597_=_C3456 ,\nC597_=_C3457 ,C605_=_C1285 ,C605_=_C1460 ,C605_=_C1487 ,C605_=_C2397 ,C605_=_C2499 ,\nC605_=_C2551 ,C605_=_C2617 ,C605_=_C2679 ,C605_=_C3049 ,C605_=_C3139 ,C605_=_C3179 ,\nC605_=_C3284 ,C605_=_C3363 ,C605_=_C3732 ,C605_=_C3747 ,C605_=_C3915 ,C605_=_C3961 ,\nC605_=_C4013 ,C605_=_C4041 ,C605_=_C4077 ,C605_=_C4078 ,C605_=_C4079 ,C611_=_C612 ,\nC611_=_C618 ,C611_=_C624 ,C611_=_C949 ,C611_=_C1793 ,C611_=_C1794 ,C611_=_C1795 ,\nC611_=_C1796 ,C611_=_C1798 ,C611_=_C1799 ,C611_=_C1800 ,C611_=_C1801 ,C611_=_C1803 ,\nC611_=_C1805 ,C611_=_C1806 ,C611_=_C1807 ,C611_=_C1808 ,C611_=_C1809 ,C611_=_C1810 ,\nC612_=_C618 ,C612_=_C624 ,C612_=_C639 ,C612_=_C927 ,C612_=_C1990 ,C612_=_C1991 ,\nC612_=_C1992 ,C612_=_C1993 ,C612_=_C1994 ,C612_=_C1995 ,C612_=_C1997 ,C612_=_C1998 ,\nC612_=_C1999 ,C612_=_C2000 ,C612_=_C2001 ,C612_=_C2002 ,C612_=_C2003 ,C612_=_C2004 ,\nC612_=_C2005 ,C612_=_C2006 ,C612_=_C2007 ,C618_=_C624 ,C618_=_C650 ,C618_=_C932 ,\nC618_=_C2991 ,C618_=_C3053 ,C618_=_C3143 ,C618_=_C3144 ,C618_=_C3145 ,C618_=_C3146 ,\nC618_=_C3147 ,C618_=_C3152 ,C618_=_C3153 ,C624_=_C711 ,C624_=_C758 ,C624_=_C840 ,\nC624_=_C996 ,C624_=_C1349 ,C624_=_C2300 ,C624_=_C2480 ,C624_=_C2676 ,C624_=_C2817 ,\nC624_=_C3015 ,C624_=_C3046 ,C624_=_C3269 ,C624_=_C3497 ,C624_=_C3549 ,C624_=_C3796 ,\nC624_=_C3811 ,C624_=_C3834 ,C624_=_C3875 ,C624_=_C3887 ,C624_=_C3921 ,C624_=_C4007 ,\nC624_=_C4022 ,C624_=_C4023 ,C624_=_C4024 ,C624_=_C4025 ,C638_=_C639 ,C638_=_C650 ,\nC638_=_C655 ,C638_=_C1267 ,C638_=_C1290 ,C638_=_C1466 ,C638_=_C1574 ,C638_=_C1854 ,\nC638_=_C1855 ,C638_=_C1858 ,C638_=_C1860 ,C638_=_C1861 ,C638_=_C1862 ,C638_=_C1863 ,\nC638_=_C1864 ,C638_=_C1868 ,C638_=_C1872 ,C638_=_C1873 ,C638_=_C1874 ,C639_=_C650 ,\nC639_=_C655 ,C639_=_C927 ,C639_=_C1990 ,C639_=_C1991 ,C639_=_C1992 ,C639_=_C1993 ,\nC639_=_C1994</w:t>
      </w:r>
    </w:p>
    <w:p>
      <w:pPr>
        <w:pStyle w:val="PreformattedText"/>
        <w:bidi w:val="0"/>
        <w:spacing w:before="0" w:after="0"/>
        <w:jc w:val="left"/>
        <w:rPr/>
      </w:pPr>
      <w:r>
        <w:rPr/>
        <w:t xml:space="preserve"> </w:t>
      </w:r>
      <w:r>
        <w:rPr/>
        <w:t>,C639_=_C1995 ,C639_=_C1997 ,C639_=_C1998 ,C639_=_C1999 ,C639_=_C2000 ,\nC639_=_C2001 ,C639_=_C2002 ,C639_=_C2003 ,C639_=_C2004 ,C639_=_C2005 ,C639_=_C2006 ,\nC639_=_C2007 ,C650_=_C655 ,C650_=_C932 ,C650_=_C2991 ,C650_=_C3053 ,C650_=_C3143 ,\nC650_=_C3144 ,C650_=_C3145 ,C650_=_C3146 ,C650_=_C3147 ,C650_=_C3152 ,C650_=_C3153 ,\nC655_=_C1281 ,C655_=_C1304 ,C655_=_C1584 ,C655_=_C2704 ,C655_=_C2764 ,C655_=_C3710 ,\nC655_=_C3998 ,C671_=_C1200 ,C671_=_C1407 ,C671_=_C1497 ,C671_=_C2133 ,C671_=_C2176 ,\nC671_=_C2361 ,C671_=_C2468 ,C671_=_C2523 ,C671_=_C2714 ,C671_=_C2785 ,C671_=_C2788 ,\nC671_=_C2789 ,C671_=_C2790 ,C671_=_C2791 ,C671_=_C2792 ,C671_=_C2793 ,C671_=_C2795 ,\nC671_=_C2797 ,C671_=_C2799 ,C671_=_C2800 ,C671_=_C2801 ,C707_=_C711 ,C707_=_C1278 ,\nC707_=_C2047 ,C707_=_C2184 ,C707_=_C2350 ,C707_=_C2391 ,C707_=_C2494 ,C707_=_C2546 ,\nC707_=_C2673 ,C707_=_C2777 ,C707_=_C2815 ,C707_=_C3340 ,C707_=_C3545 ,C707_=_C3621 ,\nC707_=_C3755 ,C707_=_C3793 ,C707_=_C3830 ,C707_=_C3871 ,C707_=_C3899 ,C707_=_C3900 ,\nC707_=_C3901 ,C707_=_C3902 ,C707_=_C3904 ,C707_=_C3905 ,C711_=_C758 ,C711_=_C840 ,\nC711_=_C996 ,C711_=_C1349 ,C711_=_C2300 ,C711_=_C2480 ,C711_=_C2676 ,C711_=_C2817 ,\nC711_=_C3015 ,C711_=_C3046 ,C711_=_C3269 ,C711_=_C3497 ,C711_=_C3549 ,C711_=_C3796 ,\nC711_=_C3811 ,C711_=_C3834 ,C711_=_C3875 ,C711_=_C3887 ,C711_=_C3921 ,C711_=_C4007 ,\nC711_=_C4022 ,C711_=_C4023 ,C711_=_C4024 ,C711_=_C4025 ,C718_=_C965 ,C718_=_C966 ,\nC718_=_C967 ,C718_=_C968 ,C718_=_C969 ,C718_=_C970 ,C718_=_C971 ,C718_=_C973 ,\nC718_=_C974 ,C718_=_C975 ,C718_=_C976 ,C718_=_C977 ,C742_=_C752 ,C742_=_C758 ,\nC742_=_C818 ,C742_=_C869 ,C742_=_C870 ,C742_=_C871 ,C742_=_C872 ,C742_=_C873 ,\nC742_=_C874 ,C742_=_C875 ,C742_=_C876 ,C742_=_C877 ,C742_=_C878 ,C742_=_C879 ,\nC742_=_C880 ,C742_=_C881 ,C742_=_C883 ,C742_=_C884 ,C742_=_C885 ,C742_=_C886 ,\nC742_=_C887 ,C742_=_C888 ,C742_=_C889 ,C742_=_C891 ,C742_=_C892 ,C742_=_C893 ,\nC742_=_C894 ,C752_=_C758 ,C752_=_C934 ,C752_=_C1343 ,C752_=_C1433 ,C752_=_C1502 ,\nC752_=_C1846 ,C752_=_C2344 ,C752_=_C2367 ,C752_=_C2443 ,C752_=_C2491 ,C752_=_C2531 ,\nC752_=_C2834 ,C752_=_C3183 ,C752_=_C3552 ,C752_=_C3553 ,C752_=_C3554 ,C752_=_C3555 ,\nC752_=_C3556 ,C752_=_C3557 ,C758_=_C840 ,C758_=_C996 ,C758_=_C1349 ,C758_=_C2300 ,\nC758_=_C2480 ,C758_=_C2676 ,C758_=_C2817 ,C758_=_C3015 ,C758_=_C3046 ,C758_=_C3269 ,\nC758_=_C3497 ,C758_=_C3549 ,C758_=_C3796 ,C758_=_C3811 ,C758_=_C3834 ,C758_=_C3875 ,\nC758_=_C3887 ,C758_=_C3921 ,C758_=_C4007 ,C758_=_C4022 ,C758_=_C4023 ,C758_=_C4024 ,\nC758_=_C4025 ,C773_=_C780 ,C773_=_C1774 ,C773_=_C2575 ,C773_=_C2876 ,C773_=_C2912 ,\nC773_=_C2914 ,C773_=_C2915 ,C773_=_C2916 ,C773_=_C2917 ,C773_=_C2918 ,C773_=_C2919 ,\nC773_=_C2921 ,C773_=_C2923 ,C773_=_C2926 ,C773_=_C2927 ,C773_=_C2928 ,C773_=_C2929 ,\nC773_=_C2931 ,C773_=_C2932 ,C780_=_C1418 ,C780_=_C1780 ,C780_=_C2205 ,C780_=_C2587 ,\nC780_=_C2885 ,C780_=_C3023 ,C780_=_C3103 ,C780_=_C3164 ,C780_=_C3185 ,C780_=_C3204 ,\nC780_=_C3425 ,C780_=_C3492 ,C780_=_C3524 ,C780_=_C3612 ,C780_=_C3627 ,C780_=_C3673 ,\nC780_=_C3674 ,C780_=_C3676 ,C780_=_C3677 ,C780_=_C3678 ,C780_=_C3679 ,C780_=_C3680 ,\nC780_=_C3681 ,C780_=_C3682 ,C780_=_C3683 ,C818_=_C840 ,C818_=_C869 ,C818_=_C870 ,\nC818_=_C871 ,C818_=_C872 ,C818_=_C873 ,C818_=_C874 ,C818_=_C875 ,C818_=_C876 ,\nC818_=_C877 ,C818_=_C878 ,C818_=_C879 ,C818_=_C880 ,C818_=_C881 ,C818_=_C883 ,\nC818_=_C884 ,C818_=_C885 ,C818_=_C886 ,C818_=_C887 ,C818_=_C888 ,C818_=_C889 ,\nC818_=_C891 ,C818_=_C892 ,C818_=_C893 ,C818_=_C894 ,C840_=_C996 ,C840_=_C1349 ,\nC840_=_C2300 ,C840_=_C2480 ,C840_=_C2676 ,C840_=_C2817 ,C840_=_C3015 ,C840_=_C3046 ,\nC840_=_C3269 ,C840_=_C3497 ,C840_=_C3549 ,C840_=_C3796 ,C840_=_C3811 ,C840_=_C3834 ,\nC840_=_C3875 ,C840_=_C3887 ,C840_=_C3921 ,C840_=_C4007 ,C840_=_C4022 ,C840_=_C4023 ,\nC840_=_C4024 ,C840_=_C4025 ,C869_=_C870 ,C869_=_C871 ,C869_=_C872 ,C869_=_C873 ,\nC869_=_C874 ,C869_=_C875 ,C869_=_C876 ,C869_=_C877 ,C869_=_C878 ,C869_=_C879 ,\nC869_=_C880 ,C869_=_C881 ,C869_=_C883 ,C869_=_C884 ,C869_=_C885 ,C869_=_C886 ,\nC869_=_C887 ,C869_=_C888 ,C869_=_C889 ,C869_=_C891 ,C869_=_C892 ,C869_=_C893 ,\nC869_=_C894 ,C869_=_C927 ,C869_=_C932 ,C869_=_C934 ,C870_=_C871 ,C870_=_C872 ,\nC870_=_C873 ,C870_=_C874 ,C870_=_C875 ,C870_=_C876 ,C870_=_C877 ,C870_=_C878 ,\nC870_=_C879 ,C870_=_C880 ,C870_=_C881 ,C870_=_C883 ,C870_=_C884 ,C870_=_C885 ,\nC870_=_C886 ,C870_=_C887 ,C870_=_C888 ,C870_=_C889 ,C870_=_C891 ,C870_=_C892 ,\nC870_=_C893 ,C870_=_C894 ,C870_=_C996 ,C871_=_C872 ,C871_=_C873 ,C871_=_C874 ,\nC871_=_C875 ,C871_=_C876 ,C871_=_C877 ,C871_=_C878 ,C871_=_C879 ,C871_=_C880 ,\nC871_=_C881 ,C871_=_C883 ,C871_=_C884 ,C871_=_C885 ,C871_=_C886 ,C871_=_C887 ,\nC871_=_C888 ,C871_=_C889 ,C871_=_C891 ,C871_=_C892 ,C871_=_C893 ,C871_=_C894 ,\nC871_=_C1109 ,C872_=_C873 ,C872_=_C874 ,C872_=_C875 ,C872_=_C876 ,C872_=_C877 ,\nC872_=_C878 ,C872_=_C879 ,C872_=_C880 ,C872_=_C881 ,C872_=_C883 ,C872_=_C884 ,\nC872_=_C885 ,C872_=_C886 ,C872_=_C887 ,C872_=_C888 ,C872_=_C889 ,C872_=_C891 ,\nC872_=_C892 ,C872_=_C893 ,C872_=_C894 ,C872_=_C1343 ,C872_=_C1349 ,C873_=_C874 ,\nC873_=_C875 ,C873_=_C876 ,C873_=_C877 ,C873_=_C878 ,C873_=_C879 ,C873_=_C880 ,\nC873_=_C881 ,C873_=_C883 ,C873_=_C884 ,C873_=_C885 ,C873_=_C886 ,C873_=_C887 ,\nC873_=_C888 ,C873_=_C889 ,C873_=_C891 ,C873_=_C892 ,C873_=_C893 ,C873_=_C894 ,\nC873_=_C1150 ,C874_=_C875 ,C874_=_C876 ,C874_=_C877 ,C874_=_C878 ,C874_=_C879 ,\nC874_=_C880 ,C874_=_C881 ,C874_=_C883 ,C874_=_C884 ,C874_=_C885 ,C874_=_C886 ,\nC874_=_C887 ,C874_=_C888 ,C874_=_C889 ,C874_=_C891 ,C874_=_C892 ,C874_=_C893 ,\nC874_=_C894 ,C874_=_C1842 ,C874_=_C1846 ,C874_=_C1847 ,C874_=_C1849 ,C875_=_C876 ,\nC875_=_C877 ,C875_=_C878 ,C875_=_C879 ,C875_=_C880 ,C875_=_C881 ,C875_=_C883 ,\nC875_=_C884 ,C875_=_C885 ,C875_=_C886 ,C875_=_C887 ,C875_=_C888 ,C875_=_C889 ,\nC875_=_C891 ,C875_=_C892 ,C875_=_C893 ,C875_=_C894 ,C875_=_C2287 ,C875_=_C2290 ,\nC875_=_C2296 ,C875_=_C2300 ,C875_=_C2302 ,C876_=_C877 ,C876_=_C878 ,C876_=_C879 ,\nC876_=_C880 ,C876_=_C881 ,C876_=_C883 ,C876_=_C884 ,C876_=_C885 ,C876_=_C886 ,\nC876_=_C887 ,C876_=_C888 ,C876_=_C889 ,C876_=_C891 ,C876_=_C892 ,C876_=_C893 ,\nC876_=_C894 ,C876_=_C2344 ,C876_=_C2350 ,C877_=_C878 ,C877_=_C879 ,C877_=_C880 ,\nC877_=_C881 ,C877_=_C883 ,C877_=_C884 ,C877_=_C885 ,C877_=_C886 ,C877_=_C887 ,\nC877_=_C888 ,C877_=_C889 ,C877_=_C891 ,C877_=_C892 ,C877_=_C893 ,C877_=_C894 ,\nC877_=_C2468 ,C877_=_C2480 ,C877_=_C2483 ,C878_=_C879 ,C878_=_C880 ,C878_=_C881 ,\nC878_=_C883 ,C878_=_C884 ,C878_=_C885 ,C878_=_C886 ,C878_=_C887 ,C878_=_C888 ,\nC878_=_C889 ,C878_=_C891 ,C878_=_C892 ,C878_=_C893 ,C878_=_C894 ,C878_=_C2768 ,\nC878_=_C2777 ,C879_=_C880 ,C879_=_C881 ,C879_=_C883 ,C879_=_C884 ,C879_=_C885 ,\nC879_=_C886 ,C879_=_C887 ,C879_=_C888 ,C879_=_C889 ,C879_=_C891 ,C879_=_C892 ,\nC879_=_C893 ,C879_=_C894 ,C879_=_C1993 ,C879_=_C3015 ,C880_=_C881 ,C880_=_C883 ,\nC880_=_C884 ,C880_=_C885 ,C880_=_C886 ,C880_=_C887 ,C880_=_C888 ,C880_=_C889 ,\nC880_=_C891 ,C880_=_C892 ,C880_=_C893 ,C880_=_C894 ,C880_=_C3465 ,C881_=_C883 ,\nC881_=_C884 ,C881_=_C885 ,C881_=_C886 ,C881_=_C887 ,C881_=_C888 ,C881_=_C889 ,\nC881_=_C891 ,C881_=_C892 ,C881_=_C893 ,C881_=_C894 ,C881_=_C3492 ,C881_=_C3497 ,\nC883_=_C884 ,C883_=_C885 ,C883_=_C886 ,C883_=_C887 ,C883_=_C888 ,C883_=_C889 ,\nC883_=_C891 ,C883_=_C892 ,C883_=_C893 ,C883_=_C894 ,C883_=_C1161 ,C883_=_C2000 ,\nC884_=_C885 ,C884_=_C886 ,C884_=_C887 ,C884_=_C888 ,C884_=_C889 ,C884_=_C891 ,\nC884_=_C892 ,C884_=_C893 ,C884_=_C894 ,C884_=_C1801 ,C884_=_C2919 ,C884_=_C3552 ,\nC884_=_C3627 ,C884_=_C3629 ,C885_=_C886 ,C885_=_C887 ,C885_=_C888 ,C885_=_C889 ,\nC885_=_C891 ,C885_=_C892 ,C885_=_C893 ,C885_=_C894 ,C885_=_C2795 ,C885_=_C2923 ,\nC885_=_C3674 ,C886_=_C887 ,C886_=_C888 ,C886_=_C889 ,C886_=_C891 ,C886_=_C892 ,\nC886_=_C893 ,C886_=_C894 ,C886_=_C2002 ,C886_=_C3452 ,C886_=_C3811 ,C887_=_C888 ,\nC887_=_C889 ,C887_=_C891 ,C887_=_C892 ,C887_=_C893 ,C887_=_C894 ,C887_=_C3921 ,\nC888_=_C889 ,C888_=_C891 ,C888_=_C892 ,C888_=_C893 ,C888_=_C894 ,C888_=_C1806 ,\nC888_=_C2929 ,C888_=_C3679 ,C888_=_C3773 ,C889_=_C891 ,C889_=_C892 ,C889_=_C893 ,\nC889_=_C894 ,C891_=_C892 ,C891_=_C893 ,C891_=_C894 ,C891_=_C1808 ,C892_=_C893 ,\nC892_=_C894 ,C892_=_C1763 ,C892_=_C3319 ,C892_=_C3457 ,C892_=_C3555 ,C892_=_C3904 ,\nC892_=_C4041 ,C893_=_C894 ,C894_=_C1165 ,C894_=_C2740 ,C894_=_C3557 ,C894_=_C3571 ,\nC894_=_C3738 ,C909_=_C1275 ,C909_=_C1448 ,C909_=_C1640 ,C909_=_C1776 ,C909_=_C1823 ,\nC909_=_C1922 ,C909_=_C2115 ,C909_=_C2290 ,C909_=_C2383 ,C909_=_C2489 ,C909_=_C2541 ,\nC909_=_C2768 ,C909_=_C2849 ,C909_=_C3309 ,C909_=_C3310 ,C909_=_C3311 ,C909_=_C3313 ,\nC909_=_C3314 ,C909_=_C3315 ,C909_=_C3318 ,C909_=_C3319 ,C909_=_C3320 ,C927_=_C932 ,\nC927_=_C934 ,C927_=_C1990 ,C927_=_C1991 ,C927_=_C1992 ,C927_=_C1993 ,C927_=_C1994 ,\nC927_=_C1995 ,C927_=_C1997 ,C927_=_C1998 ,C927_=_C1999 ,C927_=_C2000 ,C927_=_C2001 ,\nC927_=_C2002 ,C927_=_C2003 ,C927_=_C2004 ,C927_=_C2005 ,C927_=_C2006 ,C927_=_C2007 ,\nC932_=_C934 ,C932_=_C2991 ,C932_=_C3053 ,C932_=_C3143 ,C932_=_C3144 ,C932_=_C3145 ,\nC932_=_C3146 ,C932_=_C3147 ,C932_=_C3152 ,C932_=_C3153 ,C934_=_C1343 ,C934_=_C1433 ,\nC934_=_C1502 ,C934_=_C1846 ,C934_=_C2344 ,C934_=_C2367 ,C934_=_C2443 ,C934_=_C2491 ,\nC934_=_C2531 ,C934_=_C2834 ,C934_=_C3183 ,C934_=_C3552 ,C934_=_C3553 ,C934_=_C3554 ,\nC934_=_C3555 ,C934_=_C3556 ,C934_=_C3557 ,C949_=_C1793 ,C949_=_C1794 ,C949_=_C1795 ,\nC949_=_C1796 ,C949_=_C1798 ,C949_=_C1799 ,C949_=_C1800 ,C949_=_C1801 ,C949_=_C1803 ,\nC949_=_C1805 ,C949_=_C1806 ,C949_=_C1807 ,C949_=_C1808 ,C949_=_C1809 ,C949_=_C1810 ,\nC965_=_C966 ,C965_=_C967 ,C965_=_C968 ,C965_=_C969 ,C965_=_C970 ,C965_=_C971 ,\nC965_=_C973 ,C965_=_C974 ,C965_=_C975 ,C965_=_C976 ,C965_=_C977 ,C965_=_C1374 ,\nC966_=_C967 ,C966_=_C968 ,C966_=_C969 ,C966_=_C970 ,C966_=_C971 ,C966_=_C973 ,\nC966_=_C974 ,C966_=_C975 ,C966_=_C976 ,C966_=_C977 ,C966_=_C1407 ,C966_=_C1418 ,\nC967_=_C968 ,C967_=_C969 ,C967_=_C970 ,C967_=_C971 ,C967_=_C973</w:t>
      </w:r>
    </w:p>
    <w:p>
      <w:pPr>
        <w:pStyle w:val="PreformattedText"/>
        <w:bidi w:val="0"/>
        <w:spacing w:before="0" w:after="0"/>
        <w:jc w:val="left"/>
        <w:rPr/>
      </w:pPr>
      <w:r>
        <w:rPr/>
        <w:t xml:space="preserve"> </w:t>
      </w:r>
      <w:r>
        <w:rPr/>
        <w:t>,C967_=_C974 ,\nC967_=_C975 ,C967_=_C976 ,C967_=_C977 ,C967_=_C1148 ,C967_=_C1433 ,C968_=_C969 ,\nC968_=_C970 ,C968_=_C971 ,C968_=_C973 ,C968_=_C974 ,C968_=_C975 ,C968_=_C976 ,\nC968_=_C977 ,C968_=_C1149 ,C969_=_C970 ,C969_=_C971 ,C969_=_C973 ,C969_=_C974 ,\nC969_=_C975 ,C969_=_C976 ,C969_=_C977 ,C970_=_C971 ,C970_=_C973 ,C970_=_C974 ,\nC970_=_C975 ,C970_=_C976 ,C970_=_C977 ,C971_=_C973 ,C971_=_C974 ,C971_=_C975 ,\nC971_=_C976 ,C971_=_C977 ,C971_=_C3310 ,C973_=_C974 ,C973_=_C975 ,C973_=_C976 ,\nC973_=_C977 ,C973_=_C2793 ,C974_=_C975 ,C974_=_C976 ,C974_=_C977 ,C975_=_C976 ,\nC975_=_C977 ,C975_=_C3553 ,C976_=_C977 ,C976_=_C2797 ,C977_=_C3680 ,C996_=_C1349 ,\nC996_=_C2300 ,C996_=_C2480 ,C996_=_C2676 ,C996_=_C2817 ,C996_=_C3015 ,C996_=_C3046 ,\nC996_=_C3269 ,C996_=_C3497 ,C996_=_C3549 ,C996_=_C3796 ,C996_=_C3811 ,C996_=_C3834 ,\nC996_=_C3875 ,C996_=_C3887 ,C996_=_C3921 ,C996_=_C4007 ,C996_=_C4022 ,C996_=_C4023 ,\nC996_=_C4024 ,C996_=_C4025 ,C1022_=_C1374 ,C1022_=_C1397 ,C1022_=_C1627 ,C1022_=_C1966 ,\nC1022_=_C2168 ,C1022_=_C2277 ,C1022_=_C2463 ,C1022_=_C2696 ,C1022_=_C2841 ,C1022_=_C3177 ,\nC1022_=_C3375 ,C1022_=_C3408 ,C1022_=_C3504 ,C1022_=_C3533 ,C1022_=_C3647 ,C1022_=_C3656 ,\nC1022_=_C3689 ,C1022_=_C3751 ,C1022_=_C3759 ,C1022_=_C3856 ,C1022_=_C3944 ,C1022_=_C3996 ,\nC1109_=_C1228 ,C1109_=_C1828 ,C1109_=_C1847 ,C1109_=_C2161 ,C1109_=_C2258 ,C1109_=_C2386 ,\nC1109_=_C2405 ,C1109_=_C2458 ,C1109_=_C2544 ,C1109_=_C2808 ,C1109_=_C2966 ,C1109_=_C2996 ,\nC1109_=_C3411 ,C1109_=_C3566 ,C1109_=_C3567 ,C1109_=_C3570 ,C1109_=_C3571 ,C1148_=_C1149 ,\nC1148_=_C1150 ,C1148_=_C1152 ,C1148_=_C1153 ,C1148_=_C1154 ,C1148_=_C1155 ,C1148_=_C1156 ,\nC1148_=_C1157 ,C1148_=_C1158 ,C1148_=_C1159 ,C1148_=_C1160 ,C1148_=_C1161 ,C1148_=_C1162 ,\nC1148_=_C1163 ,C1148_=_C1164 ,C1148_=_C1165 ,C1148_=_C1433 ,C1149_=_C1150 ,C1149_=_C1152 ,\nC1149_=_C1153 ,C1149_=_C1154 ,C1149_=_C1155 ,C1149_=_C1156 ,C1149_=_C1157 ,C1149_=_C1158 ,\nC1149_=_C1159 ,C1149_=_C1160 ,C1149_=_C1161 ,C1149_=_C1162 ,C1149_=_C1163 ,C1149_=_C1164 ,\nC1149_=_C1165 ,C1150_=_C1152 ,C1150_=_C1153 ,C1150_=_C1154 ,C1150_=_C1155 ,C1150_=_C1156 ,\nC1150_=_C1157 ,C1150_=_C1158 ,C1150_=_C1159 ,C1150_=_C1160 ,C1150_=_C1161 ,C1150_=_C1162 ,\nC1150_=_C1163 ,C1150_=_C1164 ,C1150_=_C1165 ,C1152_=_C1153 ,C1152_=_C1154 ,C1152_=_C1155 ,\nC1152_=_C1156 ,C1152_=_C1157 ,C1152_=_C1158 ,C1152_=_C1159 ,C1152_=_C1160 ,C1152_=_C1161 ,\nC1152_=_C1162 ,C1152_=_C1163 ,C1152_=_C1164 ,C1152_=_C1165 ,C1152_=_C2205 ,C1153_=_C1154 ,\nC1153_=_C1155 ,C1153_=_C1156 ,C1153_=_C1157 ,C1153_=_C1158 ,C1153_=_C1159 ,C1153_=_C1160 ,\nC1153_=_C1161 ,C1153_=_C1162 ,C1153_=_C1163 ,C1153_=_C1164 ,C1153_=_C1165 ,C1153_=_C2714 ,\nC1153_=_C2726 ,C1154_=_C1155 ,C1154_=_C1156 ,C1154_=_C1157 ,C1154_=_C1158 ,C1154_=_C1159 ,\nC1154_=_C1160 ,C1154_=_C1161 ,C1154_=_C1162 ,C1154_=_C1163 ,C1154_=_C1164 ,C1154_=_C1165 ,\nC1154_=_C1855 ,C1154_=_C1991 ,C1154_=_C2764 ,C1155_=_C1156 ,C1155_=_C1157 ,C1155_=_C1158 ,\nC1155_=_C1159 ,C1155_=_C1160 ,C1155_=_C1161 ,C1155_=_C1162 ,C1155_=_C1163 ,C1155_=_C1164 ,\nC1155_=_C1165 ,C1155_=_C2826 ,C1156_=_C1157 ,C1156_=_C1158 ,C1156_=_C1159 ,C1156_=_C1160 ,\nC1156_=_C1161 ,C1156_=_C1162 ,C1156_=_C1163 ,C1156_=_C1164 ,C1156_=_C1165 ,C1156_=_C1796 ,\nC1156_=_C2876 ,C1156_=_C2885 ,C1156_=_C2887 ,C1157_=_C1158 ,C1157_=_C1159 ,C1157_=_C1160 ,\nC1157_=_C1161 ,C1157_=_C1162 ,C1157_=_C1163 ,C1157_=_C1164 ,C1157_=_C1165 ,C1157_=_C3071 ,\nC1158_=_C1159 ,C1158_=_C1160 ,C1158_=_C1161 ,C1158_=_C1162 ,C1158_=_C1163 ,C1158_=_C1164 ,\nC1158_=_C1165 ,C1159_=_C1160 ,C1159_=_C1161 ,C1159_=_C1162 ,C1159_=_C1163 ,C1159_=_C1164 ,\nC1159_=_C1165 ,C1159_=_C3375 ,C1160_=_C1161 ,C1160_=_C1162 ,C1160_=_C1163 ,C1160_=_C1164 ,\nC1160_=_C1165 ,C1160_=_C1999 ,C1160_=_C3489 ,C1161_=_C1162 ,C1161_=_C1163 ,C1161_=_C1164 ,\nC1161_=_C1165 ,C1161_=_C2000 ,C1162_=_C1163 ,C1162_=_C1164 ,C1162_=_C1165 ,C1163_=_C1164 ,\nC1163_=_C1165 ,C1163_=_C3656 ,C1164_=_C1165 ,C1164_=_C2007 ,C1165_=_C2740 ,C1165_=_C3557 ,\nC1165_=_C3571 ,C1165_=_C3738 ,C1200_=_C1407 ,C1200_=_C1497 ,C1200_=_C2133 ,C1200_=_C2176 ,\nC1200_=_C2361 ,C1200_=_C2468 ,C1200_=_C2523 ,C1200_=_C2714 ,C1200_=_C2785 ,C1200_=_C2788 ,\nC1200_=_C2789 ,C1200_=_C2790 ,C1200_=_C2791 ,C1200_=_C2792 ,C1200_=_C2793 ,C1200_=_C2795 ,\nC1200_=_C2797 ,C1200_=_C2799 ,C1200_=_C2800 ,C1200_=_C2801 ,C1223_=_C1228 ,C1223_=_C1231 ,\nC1223_=_C1821 ,C1223_=_C1842 ,C1223_=_C1916 ,C1223_=_C2111 ,C1223_=_C2249 ,C1223_=_C2287 ,\nC1223_=_C2380 ,C1223_=_C2727 ,C1223_=_C2730 ,C1223_=_C2731 ,C1223_=_C2732 ,C1223_=_C2733 ,\nC1223_=_C2735 ,C1223_=_C2740 ,C1228_=_C1231 ,C1228_=_C1828 ,C1228_=_C1847 ,C1228_=_C2161 ,\nC1228_=_C2258 ,C1228_=_C2386 ,C1228_=_C2405 ,C1228_=_C2458 ,C1228_=_C2544 ,C1228_=_C2808 ,\nC1228_=_C2966 ,C1228_=_C2996 ,C1228_=_C3411 ,C1228_=_C3566 ,C1228_=_C3567 ,C1228_=_C3570 ,\nC1228_=_C3571 ,C1231_=_C1454 ,C1231_=_C1545 ,C1231_=_C1849 ,C1231_=_C2100 ,C1231_=_C2260 ,\nC1231_=_C2387 ,C1231_=_C2826 ,C1231_=_C2867 ,C1231_=_C2968 ,C1231_=_C3406 ,C1231_=_C3412 ,\nC1231_=_C3501 ,C1231_=_C3531 ,C1231_=_C3718 ,C1231_=_C3735 ,C1231_=_C3737 ,C1231_=_C3738 ,\nC1250_=_C1277 ,C1250_=_C1902 ,C1250_=_C2385 ,C1250_=_C2490 ,C1250_=_C2507 ,C1250_=_C2543 ,\nC1250_=_C2901 ,C1250_=_C3071 ,C1250_=_C3169 ,C1250_=_C3451 ,C1250_=_C3452 ,C1250_=_C3455 ,\nC1250_=_C3456 ,C1250_=_C3457 ,C1266_=_C1267 ,C1266_=_C1275 ,C1266_=_C1277 ,C1266_=_C1278 ,\nC1266_=_C1281 ,C1266_=_C1285 ,C1266_=_C1465 ,C1266_=_C1744 ,C1266_=_C1745 ,C1266_=_C1746 ,\nC1266_=_C1747 ,C1266_=_C1748 ,C1266_=_C1749 ,C1266_=_C1751 ,C1266_=_C1753 ,C1266_=_C1754 ,\nC1266_=_C1756 ,C1266_=_C1757 ,C1266_=_C1758 ,C1266_=_C1759 ,C1266_=_C1760 ,C1266_=_C1761 ,\nC1266_=_C1762 ,C1266_=_C1763 ,C1266_=_C1765 ,C1266_=_C1766 ,C1266_=_C1767 ,C1266_=_C1768 ,\nC1266_=_C1769 ,C1267_=_C1275 ,C1267_=_C1277 ,C1267_=_C1278 ,C1267_=_C1281 ,C1267_=_C1285 ,\nC1267_=_C1290 ,C1267_=_C1466 ,C1267_=_C1574 ,C1267_=_C1854 ,C1267_=_C1855 ,C1267_=_C1858 ,\nC1267_=_C1860 ,C1267_=_C1861 ,C1267_=_C1862 ,C1267_=_C1863 ,C1267_=_C1864 ,C1267_=_C1868 ,\nC1267_=_C1872 ,C1267_=_C1873 ,C1267_=_C1874 ,C1275_=_C1277 ,C1275_=_C1278 ,C1275_=_C1281 ,\nC1275_=_C1285 ,C1275_=_C1448 ,C1275_=_C1640 ,C1275_=_C1776 ,C1275_=_C1823 ,C1275_=_C1922 ,\nC1275_=_C2115 ,C1275_=_C2290 ,C1275_=_C2383 ,C1275_=_C2489 ,C1275_=_C2541 ,C1275_=_C2768 ,\nC1275_=_C2849 ,C1275_=_C3309 ,C1275_=_C3310 ,C1275_=_C3311 ,C1275_=_C3313 ,C1275_=_C3314 ,\nC1275_=_C3315 ,C1275_=_C3318 ,C1275_=_C3319 ,C1275_=_C3320 ,C1277_=_C1278 ,C1277_=_C1281 ,\nC1277_=_C1285 ,C1277_=_C1902 ,C1277_=_C2385 ,C1277_=_C2490 ,C1277_=_C2507 ,C1277_=_C2543 ,\nC1277_=_C2901 ,C1277_=_C3071 ,C1277_=_C3169 ,C1277_=_C3451 ,C1277_=_C3452 ,C1277_=_C3455 ,\nC1277_=_C3456 ,C1277_=_C3457 ,C1278_=_C1281 ,C1278_=_C1285 ,C1278_=_C2047 ,C1278_=_C2184 ,\nC1278_=_C2350 ,C1278_=_C2391 ,C1278_=_C2494 ,C1278_=_C2546 ,C1278_=_C2673 ,C1278_=_C2777 ,\nC1278_=_C2815 ,C1278_=_C3340 ,C1278_=_C3545 ,C1278_=_C3621 ,C1278_=_C3755 ,C1278_=_C3793 ,\nC1278_=_C3830 ,C1278_=_C3871 ,C1278_=_C3899 ,C1278_=_C3900 ,C1278_=_C3901 ,C1278_=_C3902 ,\nC1278_=_C3904 ,C1278_=_C3905 ,C1281_=_C1285 ,C1281_=_C1304 ,C1281_=_C1584 ,C1281_=_C2704 ,\nC1281_=_C2764 ,C1281_=_C3710 ,C1281_=_C3998 ,C1285_=_C1460 ,C1285_=_C1487 ,C1285_=_C2397 ,\nC1285_=_C2499 ,C1285_=_C2551 ,C1285_=_C2617 ,C1285_=_C2679 ,C1285_=_C3049 ,C1285_=_C3139 ,\nC1285_=_C3179 ,C1285_=_C3284 ,C1285_=_C3363 ,C1285_=_C3732 ,C1285_=_C3747 ,C1285_=_C3915 ,\nC1285_=_C3961 ,C1285_=_C4013 ,C1285_=_C4041 ,C1285_=_C4077 ,C1285_=_C4078 ,C1285_=_C4079 ,\nC1290_=_C1304 ,C1290_=_C1466 ,C1290_=_C1574 ,C1290_=_C1854 ,C1290_=_C1855 ,C1290_=_C1858 ,\nC1290_=_C1860 ,C1290_=_C1861 ,C1290_=_C1862 ,C1290_=_C1863 ,C1290_=_C1864 ,C1290_=_C1868 ,\nC1290_=_C1872 ,C1290_=_C1873 ,C1290_=_C1874 ,C1304_=_C1584 ,C1304_=_C2704 ,C1304_=_C2764 ,\nC1304_=_C3710 ,C1304_=_C3998 ,C1343_=_C1349 ,C1343_=_C1433 ,C1343_=_C1502 ,C1343_=_C1846 ,\nC1343_=_C2344 ,C1343_=_C2367 ,C1343_=_C2443 ,C1343_=_C2491 ,C1343_=_C2531 ,C1343_=_C2834 ,\nC1343_=_C3183 ,C1343_=_C3552 ,C1343_=_C3553 ,C1343_=_C3554 ,C1343_=_C3555 ,C1343_=_C3556 ,\nC1343_=_C3557 ,C1349_=_C2300 ,C1349_=_C2480 ,C1349_=_C2676 ,C1349_=_C2817 ,C1349_=_C3015 ,\nC1349_=_C3046 ,C1349_=_C3269 ,C1349_=_C3497 ,C1349_=_C3549 ,C1349_=_C3796 ,C1349_=_C3811 ,\nC1349_=_C3834 ,C1349_=_C3875 ,C1349_=_C3887 ,C1349_=_C3921 ,C1349_=_C4007 ,C1349_=_C4022 ,\nC1349_=_C4023 ,C1349_=_C4024 ,C1349_=_C4025 ,C1374_=_C1397 ,C1374_=_C1627 ,C1374_=_C1966 ,\nC1374_=_C2168 ,C1374_=_C2277 ,C1374_=_C2463 ,C1374_=_C2696 ,C1374_=_C2841 ,C1374_=_C3177 ,\nC1374_=_C3375 ,C1374_=_C3408 ,C1374_=_C3504 ,C1374_=_C3533 ,C1374_=_C3647 ,C1374_=_C3656 ,\nC1374_=_C3689 ,C1374_=_C3751 ,C1374_=_C3759 ,C1374_=_C3856 ,C1374_=_C3944 ,C1374_=_C3996 ,\nC1397_=_C1627 ,C1397_=_C1966 ,C1397_=_C2168 ,C1397_=_C2277 ,C1397_=_C2463 ,C1397_=_C2696 ,\nC1397_=_C2841 ,C1397_=_C3177 ,C1397_=_C3375 ,C1397_=_C3408 ,C1397_=_C3504 ,C1397_=_C3533 ,\nC1397_=_C3647 ,C1397_=_C3656 ,C1397_=_C3689 ,C1397_=_C3751 ,C1397_=_C3759 ,C1397_=_C3856 ,\nC1397_=_C3944 ,C1397_=_C3996 ,C1407_=_C1418 ,C1407_=_C1497 ,C1407_=_C2133 ,C1407_=_C2176 ,\nC1407_=_C2361 ,C1407_=_C2468 ,C1407_=_C2523 ,C1407_=_C2714 ,C1407_=_C2785 ,C1407_=_C2788 ,\nC1407_=_C2789 ,C1407_=_C2790 ,C1407_=_C2791 ,C1407_=_C2792 ,C1407_=_C2793 ,C1407_=_C2795 ,\nC1407_=_C2797 ,C1407_=_C2799 ,C1407_=_C2800 ,C1407_=_C2801 ,C1418_=_C1780 ,C1418_=_C2205 ,\nC1418_=_C2587 ,C1418_=_C2885 ,C1418_=_C3023 ,C1418_=_C3103 ,C1418_=_C3164 ,C1418_=_C3185 ,\nC1418_=_C3204 ,C1418_=_C3425 ,C1418_=_C3492 ,C1418_=_C3524 ,C1418_=_C3612 ,C1418_=_C3627 ,\nC1418_=_C3673 ,C1418_=_C3674 ,C1418_=_C3676 ,C1418_=_C3677 ,C1418_=_C3678 ,C1418_=_C3679 ,\nC1418_=_C3680 ,C1418_=_C3681 ,C1418_=_C3682 ,C1418_=_C3683 ,C1433_=_C1502 ,C1433_=_C1846 ,\nC1433_=_C2344 ,C1433_=_C2367 ,C1433_=_C2443 ,C1433_=_C2491 ,C1433_=_C2531 ,C1433_=_C2834 ,\nC1433_=_C3183 ,C1433_=_C3552 ,C1433_=_C3553 ,C1433_=_C3554 ,C1433_=_C3555 ,C1433_=_C3556 ,\nC1433_=_C3557 ,C1448_=_C1454 ,C1448_=_C1460 ,C1448_=_C1640</w:t>
      </w:r>
    </w:p>
    <w:p>
      <w:pPr>
        <w:pStyle w:val="PreformattedText"/>
        <w:bidi w:val="0"/>
        <w:spacing w:before="0" w:after="0"/>
        <w:jc w:val="left"/>
        <w:rPr/>
      </w:pPr>
      <w:r>
        <w:rPr/>
        <w:t xml:space="preserve"> </w:t>
      </w:r>
      <w:r>
        <w:rPr/>
        <w:t>,C1448_=_C1776 ,C1448_=_C1823 ,\nC1448_=_C1922 ,C1448_=_C2115 ,C1448_=_C2290 ,C1448_=_C2383 ,C1448_=_C2489 ,C1448_=_C2541 ,\nC1448_=_C2768 ,C1448_=_C2849 ,C1448_=_C3309 ,C1448_=_C3310 ,C1448_=_C3311 ,C1448_=_C3313 ,\nC1448_=_C3314 ,C1448_=_C3315 ,C1448_=_C3318 ,C1448_=_C3319 ,C1448_=_C3320 ,C1454_=_C1460 ,\nC1454_=_C1545 ,C1454_=_C1849 ,C1454_=_C2100 ,C1454_=_C2260 ,C1454_=_C2387 ,C1454_=_C2826 ,\nC1454_=_C2867 ,C1454_=_C2968 ,C1454_=_C3406 ,C1454_=_C3412 ,C1454_=_C3501 ,C1454_=_C3531 ,\nC1454_=_C3718 ,C1454_=_C3735 ,C1454_=_C3737 ,C1454_=_C3738 ,C1460_=_C1487 ,C1460_=_C2397 ,\nC1460_=_C2499 ,C1460_=_C2551 ,C1460_=_C2617 ,C1460_=_C2679 ,C1460_=_C3049 ,C1460_=_C3139 ,\nC1460_=_C3179 ,C1460_=_C3284 ,C1460_=_C3363 ,C1460_=_C3732 ,C1460_=_C3747 ,C1460_=_C3915 ,\nC1460_=_C3961 ,C1460_=_C4013 ,C1460_=_C4041 ,C1460_=_C4077 ,C1460_=_C4078 ,C1460_=_C4079 ,\nC1463_=_C1465 ,C1463_=_C1466 ,C1463_=_C1476 ,C1463_=_C1487 ,C1463_=_C1701 ,C1463_=_C1702 ,\nC1463_=_C1703 ,C1463_=_C1707 ,C1463_=_C1708 ,C1463_=_C1709 ,C1463_=_C1710 ,C1463_=_C1711 ,\nC1463_=_C1712 ,C1463_=_C1715 ,C1463_=_C1716 ,C1463_=_C1717 ,C1463_=_C1719 ,C1463_=_C1720 ,\nC1463_=_C1721 ,C1463_=_C1722 ,C1465_=_C1466 ,C1465_=_C1476 ,C1465_=_C1487 ,C1465_=_C1744 ,\nC1465_=_C1745 ,C1465_=_C1746 ,C1465_=_C1747 ,C1465_=_C1748 ,C1465_=_C1749 ,C1465_=_C1751 ,\nC1465_=_C1753 ,C1465_=_C1754 ,C1465_=_C1756 ,C1465_=_C1757 ,C1465_=_C1758 ,C1465_=_C1759 ,\nC1465_=_C1760 ,C1465_=_C1761 ,C1465_=_C1762 ,C1465_=_C1763 ,C1465_=_C1765 ,C1465_=_C1766 ,\nC1465_=_C1767 ,C1465_=_C1768 ,C1465_=_C1769 ,C1466_=_C1476 ,C1466_=_C1487 ,C1466_=_C1574 ,\nC1466_=_C1854 ,C1466_=_C1855 ,C1466_=_C1858 ,C1466_=_C1860 ,C1466_=_C1861 ,C1466_=_C1862 ,\nC1466_=_C1863 ,C1466_=_C1864 ,C1466_=_C1868 ,C1466_=_C1872 ,C1466_=_C1873 ,C1466_=_C1874 ,\nC1476_=_C1487 ,C1476_=_C2589 ,C1476_=_C2811 ,C1476_=_C2887 ,C1476_=_C3026 ,C1476_=_C3041 ,\nC1476_=_C3173 ,C1476_=_C3278 ,C1476_=_C3629 ,C1476_=_C3643 ,C1476_=_C3725 ,C1476_=_C3772 ,\nC1476_=_C3773 ,C1476_=_C3774 ,C1476_=_C3776 ,C1476_=_C3777 ,C1487_=_C2397 ,C1487_=_C2499 ,\nC1487_=_C2551 ,C1487_=_C2617 ,C1487_=_C2679 ,C1487_=_C3049 ,C1487_=_C3139 ,C1487_=_C3179 ,\nC1487_=_C3284 ,C1487_=_C3363 ,C1487_=_C3732 ,C1487_=_C3747 ,C1487_=_C3915 ,C1487_=_C3961 ,\nC1487_=_C4013 ,C1487_=_C4041 ,C1487_=_C4077 ,C1487_=_C4078 ,C1487_=_C4079 ,C1497_=_C1502 ,\nC1497_=_C2133 ,C1497_=_C2176 ,C1497_=_C2361 ,C1497_=_C2468 ,C1497_=_C2523 ,C1497_=_C2714 ,\nC1497_=_C2785 ,C1497_=_C2788 ,C1497_=_C2789 ,C1497_=_C2790 ,C1497_=_C2791 ,C1497_=_C2792 ,\nC1497_=_C2793 ,C1497_=_C2795 ,C1497_=_C2797 ,C1497_=_C2799 ,C1497_=_C2800 ,C1497_=_C2801 ,\nC1502_=_C1846 ,C1502_=_C2344 ,C1502_=_C2367 ,C1502_=_C2443 ,C1502_=_C2491 ,C1502_=_C2531 ,\nC1502_=_C2834 ,C1502_=_C3183 ,C1502_=_C3552 ,C1502_=_C3553 ,C1502_=_C3554 ,C1502_=_C3555 ,\nC1502_=_C3556 ,C1502_=_C3557 ,C1545_=_C1849 ,C1545_=_C2100 ,C1545_=_C2260 ,C1545_=_C2387 ,\nC1545_=_C2826 ,C1545_=_C2867 ,C1545_=_C2968 ,C1545_=_C3406 ,C1545_=_C3412 ,C1545_=_C3501 ,\nC1545_=_C3531 ,C1545_=_C3718 ,C1545_=_C3735 ,C1545_=_C3737 ,C1545_=_C3738 ,C1574_=_C1584 ,\nC1574_=_C1854 ,C1574_=_C1855 ,C1574_=_C1858 ,C1574_=_C1860 ,C1574_=_C1861 ,C1574_=_C1862 ,\nC1574_=_C1863 ,C1574_=_C1864 ,C1574_=_C1868 ,C1574_=_C1872 ,C1574_=_C1873 ,C1574_=_C1874 ,\nC1584_=_C2704 ,C1584_=_C2764 ,C1584_=_C3710 ,C1584_=_C3998 ,C1627_=_C1966 ,C1627_=_C2168 ,\nC1627_=_C2277 ,C1627_=_C2463 ,C1627_=_C2696 ,C1627_=_C2841 ,C1627_=_C3177 ,C1627_=_C3375 ,\nC1627_=_C3408 ,C1627_=_C3504 ,C1627_=_C3533 ,C1627_=_C3647 ,C1627_=_C3656 ,C1627_=_C3689 ,\nC1627_=_C3751 ,C1627_=_C3759 ,C1627_=_C3856 ,C1627_=_C3944 ,C1627_=_C3996 ,C1640_=_C1776 ,\nC1640_=_C1823 ,C1640_=_C1922 ,C1640_=_C2115 ,C1640_=_C2290 ,C1640_=_C2383 ,C1640_=_C2489 ,\nC1640_=_C2541 ,C1640_=_C2768 ,C1640_=_C2849 ,C1640_=_C3309 ,C1640_=_C3310 ,C1640_=_C3311 ,\nC1640_=_C3313 ,C1640_=_C3314 ,C1640_=_C3315 ,C1640_=_C3318 ,C1640_=_C3319 ,C1640_=_C3320 ,\nC1701_=_C1702 ,C1701_=_C1703 ,C1701_=_C1707 ,C1701_=_C1708 ,C1701_=_C1709 ,C1701_=_C1710 ,\nC1701_=_C1711 ,C1701_=_C1712 ,C1701_=_C1715 ,C1701_=_C1716 ,C1701_=_C1717 ,C1701_=_C1719 ,\nC1701_=_C1720 ,C1701_=_C1721 ,C1701_=_C1722 ,C1701_=_C1916 ,C1701_=_C1922 ,C1701_=_C1927 ,\nC1702_=_C1703 ,C1702_=_C1707 ,C1702_=_C1708 ,C1702_=_C1709 ,C1702_=_C1710 ,C1702_=_C1711 ,\nC1702_=_C1712 ,C1702_=_C1715 ,C1702_=_C1716 ,C1702_=_C1717 ,C1702_=_C1719 ,C1702_=_C1720 ,\nC1702_=_C1721 ,C1702_=_C1722 ,C1703_=_C1707 ,C1703_=_C1708 ,C1703_=_C1709 ,C1703_=_C1710 ,\nC1703_=_C1711 ,C1703_=_C1712 ,C1703_=_C1715 ,C1703_=_C1716 ,C1703_=_C1717 ,C1703_=_C1719 ,\nC1703_=_C1720 ,C1703_=_C1721 ,C1703_=_C1722 ,C1703_=_C1746 ,C1703_=_C2507 ,C1707_=_C1708 ,\nC1707_=_C1709 ,C1707_=_C1710 ,C1707_=_C1711 ,C1707_=_C1712 ,C1707_=_C1715 ,C1707_=_C1716 ,\nC1707_=_C1717 ,C1707_=_C1719 ,C1707_=_C1720 ,C1707_=_C1721 ,C1707_=_C1722 ,C1707_=_C3164 ,\nC1708_=_C1709 ,C1708_=_C1710 ,C1708_=_C1711 ,C1708_=_C1712 ,C1708_=_C1715 ,C1708_=_C1716 ,\nC1708_=_C1717 ,C1708_=_C1719 ,C1708_=_C1720 ,C1708_=_C1721 ,C1708_=_C1722 ,C1708_=_C1751 ,\nC1708_=_C1998 ,C1709_=_C1710 ,C1709_=_C1711 ,C1709_=_C1712 ,C1709_=_C1715 ,C1709_=_C1716 ,\nC1709_=_C1717 ,C1709_=_C1719 ,C1709_=_C1720 ,C1709_=_C1721 ,C1709_=_C1722 ,C1709_=_C1862 ,\nC1709_=_C2789 ,C1709_=_C2915 ,C1709_=_C3144 ,C1709_=_C3406 ,C1709_=_C3407 ,C1709_=_C3408 ,\nC1710_=_C1711 ,C1710_=_C1712 ,C1710_=_C1715 ,C1710_=_C1716 ,C1710_=_C1717 ,C1710_=_C1719 ,\nC1710_=_C1720 ,C1710_=_C1721 ,C1710_=_C1722 ,C1710_=_C1863 ,C1710_=_C2791 ,C1710_=_C2916 ,\nC1710_=_C3145 ,C1710_=_C3501 ,C1710_=_C3502 ,C1710_=_C3504 ,C1711_=_C1712 ,C1711_=_C1715 ,\nC1711_=_C1716 ,C1711_=_C1717 ,C1711_=_C1719 ,C1711_=_C1720 ,C1711_=_C1721 ,C1711_=_C1722 ,\nC1712_=_C1715 ,C1712_=_C1716 ,C1712_=_C1717 ,C1712_=_C1719 ,C1712_=_C1720 ,C1712_=_C1721 ,\nC1712_=_C1722 ,C1712_=_C1864 ,C1712_=_C2792 ,C1712_=_C2917 ,C1712_=_C3146 ,C1712_=_C3531 ,\nC1712_=_C3532 ,C1712_=_C3533 ,C1715_=_C1716 ,C1715_=_C1717 ,C1715_=_C1719 ,C1715_=_C1720 ,\nC1715_=_C1721 ,C1715_=_C1722 ,C1715_=_C1753 ,C1715_=_C2926 ,C1715_=_C3676 ,C1716_=_C1717 ,\nC1716_=_C1719 ,C1716_=_C1720 ,C1716_=_C1721 ,C1716_=_C1722 ,C1716_=_C1754 ,C1717_=_C1719 ,\nC1717_=_C1720 ,C1717_=_C1721 ,C1717_=_C1722 ,C1717_=_C1757 ,C1717_=_C3988 ,C1719_=_C1720 ,\nC1719_=_C1721 ,C1719_=_C1722 ,C1719_=_C1758 ,C1720_=_C1721 ,C1720_=_C1722 ,C1720_=_C1760 ,\nC1720_=_C4018 ,C1721_=_C1722 ,C1721_=_C1761 ,C1721_=_C2799 ,C1722_=_C3570 ,C1744_=_C1745 ,\nC1744_=_C1746 ,C1744_=_C1747 ,C1744_=_C1748 ,C1744_=_C1749 ,C1744_=_C1751 ,C1744_=_C1753 ,\nC1744_=_C1754 ,C1744_=_C1756 ,C1744_=_C1757 ,C1744_=_C1758 ,C1744_=_C1759 ,C1744_=_C1760 ,\nC1744_=_C1761 ,C1744_=_C1762 ,C1744_=_C1763 ,C1744_=_C1765 ,C1744_=_C1766 ,C1744_=_C1767 ,\nC1744_=_C1768 ,C1744_=_C1769 ,C1744_=_C2380 ,C1744_=_C2383 ,C1744_=_C2385 ,C1744_=_C2386 ,\nC1744_=_C2387 ,C1744_=_C2391 ,C1744_=_C2397 ,C1745_=_C1746 ,C1745_=_C1747 ,C1745_=_C1748 ,\nC1745_=_C1749 ,C1745_=_C1751 ,C1745_=_C1753 ,C1745_=_C1754 ,C1745_=_C1756 ,C1745_=_C1757 ,\nC1745_=_C1758 ,C1745_=_C1759 ,C1745_=_C1760 ,C1745_=_C1761 ,C1745_=_C1762 ,C1745_=_C1763 ,\nC1745_=_C1765 ,C1745_=_C1766 ,C1745_=_C1767 ,C1745_=_C1768 ,C1745_=_C1769 ,C1745_=_C2489 ,\nC1745_=_C2490 ,C1745_=_C2491 ,C1745_=_C2494 ,C1745_=_C2499 ,C1746_=_C1747 ,C1746_=_C1748 ,\nC1746_=_C1749 ,C1746_=_C1751 ,C1746_=_C1753 ,C1746_=_C1754 ,C1746_=_C1756 ,C1746_=_C1757 ,\nC1746_=_C1758 ,C1746_=_C1759 ,C1746_=_C1760 ,C1746_=_C1761 ,C1746_=_C1762 ,C1746_=_C1763 ,\nC1746_=_C1765 ,C1746_=_C1766 ,C1746_=_C1767 ,C1746_=_C1768 ,C1746_=_C1769 ,C1746_=_C2507 ,\nC1747_=_C1748 ,C1747_=_C1749 ,C1747_=_C1751 ,C1747_=_C1753 ,C1747_=_C1754 ,C1747_=_C1756 ,\nC1747_=_C1757 ,C1747_=_C1758 ,C1747_=_C1759 ,C1747_=_C1760 ,C1747_=_C1761 ,C1747_=_C1762 ,\nC1747_=_C1763 ,C1747_=_C1765 ,C1747_=_C1766 ,C1747_=_C1767 ,C1747_=_C1768 ,C1747_=_C1769 ,\nC1747_=_C2541 ,C1747_=_C2543 ,C1747_=_C2544 ,C1747_=_C2546 ,C1747_=_C2551 ,C1748_=_C1749 ,\nC1748_=_C1751 ,C1748_=_C1753 ,C1748_=_C1754 ,C1748_=_C1756 ,C1748_=_C1757 ,C1748_=_C1758 ,\nC1748_=_C1759 ,C1748_=_C1760 ,C1748_=_C1761 ,C1748_=_C1762 ,C1748_=_C1763 ,C1748_=_C1765 ,\nC1748_=_C1766 ,C1748_=_C1767 ,C1748_=_C1768 ,C1748_=_C1769 ,C1748_=_C1854 ,C1748_=_C2704 ,\nC1749_=_C1751 ,C1749_=_C1753 ,C1749_=_C1754 ,C1749_=_C1756 ,C1749_=_C1757 ,C1749_=_C1758 ,\nC1749_=_C1759 ,C1749_=_C1760 ,C1749_=_C1761 ,C1749_=_C1762 ,C1749_=_C1763 ,C1749_=_C1765 ,\nC1749_=_C1766 ,C1749_=_C1767 ,C1749_=_C1768 ,C1749_=_C1769 ,C1751_=_C1753 ,C1751_=_C1754 ,\nC1751_=_C1756 ,C1751_=_C1757 ,C1751_=_C1758 ,C1751_=_C1759 ,C1751_=_C1760 ,C1751_=_C1761 ,\nC1751_=_C1762 ,C1751_=_C1763 ,C1751_=_C1765 ,C1751_=_C1766 ,C1751_=_C1767 ,C1751_=_C1768 ,\nC1751_=_C1769 ,C1751_=_C1998 ,C1753_=_C1754 ,C1753_=_C1756 ,C1753_=_C1757 ,C1753_=_C1758 ,\nC1753_=_C1759 ,C1753_=_C1760 ,C1753_=_C1761 ,C1753_=_C1762 ,C1753_=_C1763 ,C1753_=_C1765 ,\nC1753_=_C1766 ,C1753_=_C1767 ,C1753_=_C1768 ,C1753_=_C1769 ,C1753_=_C2926 ,C1753_=_C3676 ,\nC1754_=_C1756 ,C1754_=_C1757 ,C1754_=_C1758 ,C1754_=_C1759 ,C1754_=_C1760 ,C1754_=_C1761 ,\nC1754_=_C1762 ,C1754_=_C1763 ,C1754_=_C1765 ,C1754_=_C1766 ,C1754_=_C1767 ,C1754_=_C1768 ,\nC1754_=_C1769 ,C1756_=_C1757 ,C1756_=_C1758 ,C1756_=_C1759 ,C1756_=_C1760 ,C1756_=_C1761 ,\nC1756_=_C1762 ,C1756_=_C1763 ,C1756_=_C1765 ,C1756_=_C1766 ,C1756_=_C1767 ,C1756_=_C1768 ,\nC1756_=_C1769 ,C1757_=_C1758 ,C1757_=_C1759 ,C1757_=_C1760 ,C1757_=_C1761 ,C1757_=_C1762 ,\nC1757_=_C1763 ,C1757_=_C1765 ,C1757_=_C1766 ,C1757_=_C1767 ,C1757_=_C1768 ,C1757_=_C1769 ,\nC1757_=_C3988 ,C1758_=_C1759 ,C1758_=_C1760 ,C1758_=_C1761 ,C1758_=_C1762 ,C1758_=_C1763 ,\nC1758_=_C1765 ,C1758_=_C1766 ,C1758_=_C1767 ,C1758_=_C1768 ,C1758_=_C1769 ,C1759_=_C1760 ,\nC1759_=_C1761 ,C1759_=_C1762 ,C1759_=_C1763 ,C1759_=_C1765 ,C1759_=_C1766 ,C1759_=_C1767 ,\nC1759_=_C1768 ,C1759_=_C1769 ,C1759_=_C2931 ,C1759_=_C3318 ,C1759_=_C3455 ,C1759_=_C3682 ,\nC1759_=_C3902 ,C1759_=_C4013 ,C1760_=_C1761 ,C1760_=_C1762 ,C1760_=_C1763 ,C1760_=_C1765 ,\nC1760_=_C1766 ,C1760_=_C1767</w:t>
      </w:r>
    </w:p>
    <w:p>
      <w:pPr>
        <w:pStyle w:val="PreformattedText"/>
        <w:bidi w:val="0"/>
        <w:spacing w:before="0" w:after="0"/>
        <w:jc w:val="left"/>
        <w:rPr/>
      </w:pPr>
      <w:r>
        <w:rPr/>
        <w:t xml:space="preserve"> </w:t>
      </w:r>
      <w:r>
        <w:rPr/>
        <w:t>,C1760_=_C1768 ,C1760_=_C1769 ,C1760_=_C4018 ,C1761_=_C1762 ,\nC1761_=_C1763 ,C1761_=_C1765 ,C1761_=_C1766 ,C1761_=_C1767 ,C1761_=_C1768 ,C1761_=_C1769 ,\nC1761_=_C2799 ,C1762_=_C1763 ,C1762_=_C1765 ,C1762_=_C1766 ,C1762_=_C1767 ,C1762_=_C1768 ,\nC1762_=_C1769 ,C1763_=_C1765 ,C1763_=_C1766 ,C1763_=_C1767 ,C1763_=_C1768 ,C1763_=_C1769 ,\nC1763_=_C3319 ,C1763_=_C3457 ,C1763_=_C3555 ,C1763_=_C3904 ,C1763_=_C4041 ,C1765_=_C1766 ,\nC1765_=_C1767 ,C1765_=_C1768 ,C1765_=_C1769 ,C1765_=_C3556 ,C1766_=_C1767 ,C1766_=_C1768 ,\nC1766_=_C1769 ,C1766_=_C1809 ,C1767_=_C1768 ,C1767_=_C1769 ,C1767_=_C1810 ,C1767_=_C1872 ,\nC1767_=_C3776 ,C1767_=_C4078 ,C1768_=_C1769 ,C1769_=_C1874 ,C1769_=_C3777 ,C1769_=_C3996 ,\nC1769_=_C4079 ,C1774_=_C1776 ,C1774_=_C1780 ,C1774_=_C2575 ,C1774_=_C2876 ,C1774_=_C2912 ,\nC1774_=_C2914 ,C1774_=_C2915 ,C1774_=_C2916 ,C1774_=_C2917 ,C1774_=_C2918 ,C1774_=_C2919 ,\nC1774_=_C2921 ,C1774_=_C2923 ,C1774_=_C2926 ,C1774_=_C2927 ,C1774_=_C2928 ,C1774_=_C2929 ,\nC1774_=_C2931 ,C1774_=_C2932 ,C1776_=_C1780 ,C1776_=_C1823 ,C1776_=_C1922 ,C1776_=_C2115 ,\nC1776_=_C2290 ,C1776_=_C2383 ,C1776_=_C2489 ,C1776_=_C2541 ,C1776_=_C2768 ,C1776_=_C2849 ,\nC1776_=_C3309 ,C1776_=_C3310 ,C1776_=_C3311 ,C1776_=_C3313 ,C1776_=_C3314 ,C1776_=_C3315 ,\nC1776_=_C3318 ,C1776_=_C3319 ,C1776_=_C3320 ,C1780_=_C2205 ,C1780_=_C2587 ,C1780_=_C2885 ,\nC1780_=_C3023 ,C1780_=_C3103 ,C1780_=_C3164 ,C1780_=_C3185 ,C1780_=_C3204 ,C1780_=_C3425 ,\nC1780_=_C3492 ,C1780_=_C3524 ,C1780_=_C3612 ,C1780_=_C3627 ,C1780_=_C3673 ,C1780_=_C3674 ,\nC1780_=_C3676 ,C1780_=_C3677 ,C1780_=_C3678 ,C1780_=_C3679 ,C1780_=_C3680 ,C1780_=_C3681 ,\nC1780_=_C3682 ,C1780_=_C3683 ,C1793_=_C1794 ,C1793_=_C1795 ,C1793_=_C1796 ,C1793_=_C1798 ,\nC1793_=_C1799 ,C1793_=_C1800 ,C1793_=_C1801 ,C1793_=_C1803 ,C1793_=_C1805 ,C1793_=_C1806 ,\nC1793_=_C1807 ,C1793_=_C1808 ,C1793_=_C1809 ,C1793_=_C1810 ,C1794_=_C1795 ,C1794_=_C1796 ,\nC1794_=_C1798 ,C1794_=_C1799 ,C1794_=_C1800 ,C1794_=_C1801 ,C1794_=_C1803 ,C1794_=_C1805 ,\nC1794_=_C1806 ,C1794_=_C1807 ,C1794_=_C1808 ,C1794_=_C1809 ,C1794_=_C1810 ,C1794_=_C2277 ,\nC1795_=_C1796 ,C1795_=_C1798 ,C1795_=_C1799 ,C1795_=_C1800 ,C1795_=_C1801 ,C1795_=_C1803 ,\nC1795_=_C1805 ,C1795_=_C1806 ,C1795_=_C1807 ,C1795_=_C1808 ,C1795_=_C1809 ,C1795_=_C1810 ,\nC1795_=_C2575 ,C1795_=_C2587 ,C1795_=_C2589 ,C1796_=_C1798 ,C1796_=_C1799 ,C1796_=_C1800 ,\nC1796_=_C1801 ,C1796_=_C1803 ,C1796_=_C1805 ,C1796_=_C1806 ,C1796_=_C1807 ,C1796_=_C1808 ,\nC1796_=_C1809 ,C1796_=_C1810 ,C1796_=_C2876 ,C1796_=_C2885 ,C1796_=_C2887 ,C1798_=_C1799 ,\nC1798_=_C1800 ,C1798_=_C1801 ,C1798_=_C1803 ,C1798_=_C1805 ,C1798_=_C1806 ,C1798_=_C1807 ,\nC1798_=_C1808 ,C1798_=_C1809 ,C1798_=_C1810 ,C1799_=_C1800 ,C1799_=_C1801 ,C1799_=_C1803 ,\nC1799_=_C1805 ,C1799_=_C1806 ,C1799_=_C1807 ,C1799_=_C1808 ,C1799_=_C1809 ,C1799_=_C1810 ,\nC1799_=_C2912 ,C1799_=_C3023 ,C1799_=_C3026 ,C1800_=_C1801 ,C1800_=_C1803 ,C1800_=_C1805 ,\nC1800_=_C1806 ,C1800_=_C1807 ,C1800_=_C1808 ,C1800_=_C1809 ,C1800_=_C1810 ,C1801_=_C1803 ,\nC1801_=_C1805 ,C1801_=_C1806 ,C1801_=_C1807 ,C1801_=_C1808 ,C1801_=_C1809 ,C1801_=_C1810 ,\nC1801_=_C2919 ,C1801_=_C3552 ,C1801_=_C3627 ,C1801_=_C3629 ,C1803_=_C1805 ,C1803_=_C1806 ,\nC1803_=_C1807 ,C1803_=_C1808 ,C1803_=_C1809 ,C1803_=_C1810 ,C1803_=_C2921 ,C1803_=_C3673 ,\nC1803_=_C3725 ,C1803_=_C3732 ,C1805_=_C1806 ,C1805_=_C1807 ,C1805_=_C1808 ,C1805_=_C1809 ,\nC1805_=_C1810 ,C1805_=_C2928 ,C1805_=_C3678 ,C1805_=_C3772 ,C1806_=_C1807 ,C1806_=_C1808 ,\nC1806_=_C1809 ,C1806_=_C1810 ,C1806_=_C2929 ,C1806_=_C3679 ,C1806_=_C3773 ,C1807_=_C1808 ,\nC1807_=_C1809 ,C1807_=_C1810 ,C1807_=_C1868 ,C1807_=_C2004 ,C1807_=_C3774 ,C1807_=_C3961 ,\nC1808_=_C1809 ,C1808_=_C1810 ,C1809_=_C1810 ,C1810_=_C1872 ,C1810_=_C3776 ,C1810_=_C4078 ,\nC1821_=_C1823 ,C1821_=_C1828 ,C1821_=_C1830 ,C1821_=_C1834 ,C1821_=_C1842 ,C1821_=_C1916 ,\nC1821_=_C2111 ,C1821_=_C2249 ,C1821_=_C2287 ,C1821_=_C2380 ,C1821_=_C2727 ,C1821_=_C2730 ,\nC1821_=_C2731 ,C1821_=_C2732 ,C1821_=_C2733 ,C1821_=_C2735 ,C1821_=_C2740 ,C1823_=_C1828 ,\nC1823_=_C1830 ,C1823_=_C1834 ,C1823_=_C1922 ,C1823_=_C2115 ,C1823_=_C2290 ,C1823_=_C2383 ,\nC1823_=_C2489 ,C1823_=_C2541 ,C1823_=_C2768 ,C1823_=_C2849 ,C1823_=_C3309 ,C1823_=_C3310 ,\nC1823_=_C3311 ,C1823_=_C3313 ,C1823_=_C3314 ,C1823_=_C3315 ,C1823_=_C3318 ,C1823_=_C3319 ,\nC1823_=_C3320 ,C1828_=_C1830 ,C1828_=_C1834 ,C1828_=_C1847 ,C1828_=_C2161 ,C1828_=_C2258 ,\nC1828_=_C2386 ,C1828_=_C2405 ,C1828_=_C2458 ,C1828_=_C2544 ,C1828_=_C2808 ,C1828_=_C2966 ,\nC1828_=_C2996 ,C1828_=_C3411 ,C1828_=_C3566 ,C1828_=_C3567 ,C1828_=_C3570 ,C1828_=_C3571 ,\nC1830_=_C1834 ,C1830_=_C1906 ,C1830_=_C1927 ,C1830_=_C2046 ,C1830_=_C2065 ,C1830_=_C2123 ,\nC1830_=_C2296 ,C1830_=_C2446 ,C1830_=_C2940 ,C1830_=_C3087 ,C1830_=_C3205 ,C1830_=_C3327 ,\nC1830_=_C3407 ,C1830_=_C3465 ,C1830_=_C3502 ,C1830_=_C3509 ,C1830_=_C3525 ,C1830_=_C3532 ,\nC1830_=_C3560 ,C1830_=_C3608 ,C1834_=_C1985 ,C1834_=_C2089 ,C1834_=_C2245 ,C1834_=_C2302 ,\nC1834_=_C2483 ,C1834_=_C2726 ,C1834_=_C2756 ,C1834_=_C3332 ,C1834_=_C3489 ,C1834_=_C3565 ,\nC1834_=_C3692 ,C1834_=_C3714 ,C1834_=_C3968 ,C1834_=_C3988 ,C1834_=_C4018 ,C1834_=_C4050 ,\nC1834_=_C4094 ,C1842_=_C1846 ,C1842_=_C1847 ,C1842_=_C1849 ,C1842_=_C1916 ,C1842_=_C2111 ,\nC1842_=_C2249 ,C1842_=_C2287 ,C1842_=_C2380 ,C1842_=_C2727 ,C1842_=_C2730 ,C1842_=_C2731 ,\nC1842_=_C2732 ,C1842_=_C2733 ,C1842_=_C2735 ,C1842_=_C2740 ,C1846_=_C1847 ,C1846_=_C1849 ,\nC1846_=_C2344 ,C1846_=_C2367 ,C1846_=_C2443 ,C1846_=_C2491 ,C1846_=_C2531 ,C1846_=_C2834 ,\nC1846_=_C3183 ,C1846_=_C3552 ,C1846_=_C3553 ,C1846_=_C3554 ,C1846_=_C3555 ,C1846_=_C3556 ,\nC1846_=_C3557 ,C1847_=_C1849 ,C1847_=_C2161 ,C1847_=_C2258 ,C1847_=_C2386 ,C1847_=_C2405 ,\nC1847_=_C2458 ,C1847_=_C2544 ,C1847_=_C2808 ,C1847_=_C2966 ,C1847_=_C2996 ,C1847_=_C3411 ,\nC1847_=_C3566 ,C1847_=_C3567 ,C1847_=_C3570 ,C1847_=_C3571 ,C1849_=_C2100 ,C1849_=_C2260 ,\nC1849_=_C2387 ,C1849_=_C2826 ,C1849_=_C2867 ,C1849_=_C2968 ,C1849_=_C3406 ,C1849_=_C3412 ,\nC1849_=_C3501 ,C1849_=_C3531 ,C1849_=_C3718 ,C1849_=_C3735 ,C1849_=_C3737 ,C1849_=_C3738 ,\nC1854_=_C1855 ,C1854_=_C1858 ,C1854_=_C1860 ,C1854_=_C1861 ,C1854_=_C1862 ,C1854_=_C1863 ,\nC1854_=_C1864 ,C1854_=_C1868 ,C1854_=_C1872 ,C1854_=_C1873 ,C1854_=_C1874 ,C1854_=_C2704 ,\nC1855_=_C1858 ,C1855_=_C1860 ,C1855_=_C1861 ,C1855_=_C1862 ,C1855_=_C1863 ,C1855_=_C1864 ,\nC1855_=_C1868 ,C1855_=_C1872 ,C1855_=_C1873 ,C1855_=_C1874 ,C1855_=_C1991 ,C1855_=_C2764 ,\nC1858_=_C1860 ,C1858_=_C1861 ,C1858_=_C1862 ,C1858_=_C1863 ,C1858_=_C1864 ,C1858_=_C1868 ,\nC1858_=_C1872 ,C1858_=_C1873 ,C1858_=_C1874 ,C1858_=_C3041 ,C1858_=_C3046 ,C1858_=_C3049 ,\nC1860_=_C1861 ,C1860_=_C1862 ,C1860_=_C1863 ,C1860_=_C1864 ,C1860_=_C1868 ,C1860_=_C1872 ,\nC1860_=_C1873 ,C1860_=_C1874 ,C1860_=_C3169 ,C1860_=_C3173 ,C1860_=_C3177 ,C1860_=_C3179 ,\nC1861_=_C1862 ,C1861_=_C1863 ,C1861_=_C1864 ,C1861_=_C1868 ,C1861_=_C1872 ,C1861_=_C1873 ,\nC1861_=_C1874 ,C1861_=_C3278 ,C1861_=_C3284 ,C1862_=_C1863 ,C1862_=_C1864 ,C1862_=_C1868 ,\nC1862_=_C1872 ,C1862_=_C1873 ,C1862_=_C1874 ,C1862_=_C2789 ,C1862_=_C2915 ,C1862_=_C3144 ,\nC1862_=_C3406 ,C1862_=_C3407 ,C1862_=_C3408 ,C1863_=_C1864 ,C1863_=_C1868 ,C1863_=_C1872 ,\nC1863_=_C1873 ,C1863_=_C1874 ,C1863_=_C2791 ,C1863_=_C2916 ,C1863_=_C3145 ,C1863_=_C3501 ,\nC1863_=_C3502 ,C1863_=_C3504 ,C1864_=_C1868 ,C1864_=_C1872 ,C1864_=_C1873 ,C1864_=_C1874 ,\nC1864_=_C2792 ,C1864_=_C2917 ,C1864_=_C3146 ,C1864_=_C3531 ,C1864_=_C3532 ,C1864_=_C3533 ,\nC1868_=_C1872 ,C1868_=_C1873 ,C1868_=_C1874 ,C1868_=_C2004 ,C1868_=_C3774 ,C1868_=_C3961 ,\nC1872_=_C1873 ,C1872_=_C1874 ,C1872_=_C3776 ,C1872_=_C4078 ,C1873_=_C1874 ,C1873_=_C3998 ,\nC1873_=_C4094 ,C1874_=_C3777 ,C1874_=_C3996 ,C1874_=_C4079 ,C1902_=_C1906 ,C1902_=_C2385 ,\nC1902_=_C2490 ,C1902_=_C2507 ,C1902_=_C2543 ,C1902_=_C2901 ,C1902_=_C3071 ,C1902_=_C3169 ,\nC1902_=_C3451 ,C1902_=_C3452 ,C1902_=_C3455 ,C1902_=_C3456 ,C1902_=_C3457 ,C1906_=_C1927 ,\nC1906_=_C2046 ,C1906_=_C2065 ,C1906_=_C2123 ,C1906_=_C2296 ,C1906_=_C2446 ,C1906_=_C2940 ,\nC1906_=_C3087 ,C1906_=_C3205 ,C1906_=_C3327 ,C1906_=_C3407 ,C1906_=_C3465 ,C1906_=_C3502 ,\nC1906_=_C3509 ,C1906_=_C3525 ,C1906_=_C3532 ,C1906_=_C3560 ,C1906_=_C3608 ,C1916_=_C1922 ,\nC1916_=_C1927 ,C1916_=_C2111 ,C1916_=_C2249 ,C1916_=_C2287 ,C1916_=_C2380 ,C1916_=_C2727 ,\nC1916_=_C2730 ,C1916_=_C2731 ,C1916_=_C2732 ,C1916_=_C2733 ,C1916_=_C2735 ,C1916_=_C2740 ,\nC1922_=_C1927 ,C1922_=_C2115 ,C1922_=_C2290 ,C1922_=_C2383 ,C1922_=_C2489 ,C1922_=_C2541 ,\nC1922_=_C2768 ,C1922_=_C2849 ,C1922_=_C3309 ,C1922_=_C3310 ,C1922_=_C3311 ,C1922_=_C3313 ,\nC1922_=_C3314 ,C1922_=_C3315 ,C1922_=_C3318 ,C1922_=_C3319 ,C1922_=_C3320 ,C1927_=_C2046 ,\nC1927_=_C2065 ,C1927_=_C2123 ,C1927_=_C2296 ,C1927_=_C2446 ,C1927_=_C2940 ,C1927_=_C3087 ,\nC1927_=_C3205 ,C1927_=_C3327 ,C1927_=_C3407 ,C1927_=_C3465 ,C1927_=_C3502 ,C1927_=_C3509 ,\nC1927_=_C3525 ,C1927_=_C3532 ,C1927_=_C3560 ,C1927_=_C3608 ,C1966_=_C2168 ,C1966_=_C2277 ,\nC1966_=_C2463 ,C1966_=_C2696 ,C1966_=_C2841 ,C1966_=_C3177 ,C1966_=_C3375 ,C1966_=_C3408 ,\nC1966_=_C3504 ,C1966_=_C3533 ,C1966_=_C3647 ,C1966_=_C3656 ,C1966_=_C3689 ,C1966_=_C3751 ,\nC1966_=_C3759 ,C1966_=_C3856 ,C1966_=_C3944 ,C1966_=_C3996 ,C1985_=_C2089 ,C1985_=_C2245 ,\nC1985_=_C2302 ,C1985_=_C2483 ,C1985_=_C2726 ,C1985_=_C2756 ,C1985_=_C3332 ,C1985_=_C3489 ,\nC1985_=_C3565 ,C1985_=_C3692 ,C1985_=_C3714 ,C1985_=_C3968 ,C1985_=_C3988 ,C1985_=_C4018 ,\nC1985_=_C4050 ,C1985_=_C4094 ,C1990_=_C1991 ,C1990_=_C1992 ,C1990_=_C1993 ,C1990_=_C1994 ,\nC1990_=_C1995 ,C1990_=_C1997 ,C1990_=_C1998 ,C1990_=_C1999 ,C1990_=_C2000 ,C1990_=_C2001 ,\nC1990_=_C2002 ,C1990_=_C2003 ,C1990_=_C2004 ,C1990_=_C2005 ,C1990_=_C2006 ,C1990_=_C2007 ,\nC1991_=_C1992 ,C1991_=_C1993 ,C1991_=_C1994 ,C1991_=_C1995 ,C1991_=_C1997 ,C1991_=_C1998 ,\nC1991_=_C1999 ,C1991_=_C2000 ,C1991_=_C2001 ,C1991_=_C2002 ,C1991_=_C2003 ,C1991_=_C2004 ,\nC1991_=_C2005 ,C1991_=_C2006 ,C1991_=_C2007 ,C1991_=_C2764 ,C1992_=_C1993 ,C1992_=_C1994</w:t>
      </w:r>
    </w:p>
    <w:p>
      <w:pPr>
        <w:pStyle w:val="PreformattedText"/>
        <w:bidi w:val="0"/>
        <w:spacing w:before="0" w:after="0"/>
        <w:jc w:val="left"/>
        <w:rPr/>
      </w:pPr>
      <w:r>
        <w:rPr/>
        <w:t xml:space="preserve"> </w:t>
      </w:r>
      <w:r>
        <w:rPr/>
        <w:t>,\nC1992_=_C1995 ,C1992_=_C1997 ,C1992_=_C1998 ,C1992_=_C1999 ,C1992_=_C2000 ,C1992_=_C2001 ,\nC1992_=_C2002 ,C1992_=_C2003 ,C1992_=_C2004 ,C1992_=_C2005 ,C1992_=_C2006 ,C1992_=_C2007 ,\nC1992_=_C2991 ,C1992_=_C2996 ,C1993_=_C1994 ,C1993_=_C1995 ,C1993_=_C1997 ,C1993_=_C1998 ,\nC1993_=_C1999 ,C1993_=_C2000 ,C1993_=_C2001 ,C1993_=_C2002 ,C1993_=_C2003 ,C1993_=_C2004 ,\nC1993_=_C2005 ,C1993_=_C2006 ,C1993_=_C2007 ,C1993_=_C3015 ,C1994_=_C1995 ,C1994_=_C1997 ,\nC1994_=_C1998 ,C1994_=_C1999 ,C1994_=_C2000 ,C1994_=_C2001 ,C1994_=_C2002 ,C1994_=_C2003 ,\nC1994_=_C2004 ,C1994_=_C2005 ,C1994_=_C2006 ,C1994_=_C2007 ,C1994_=_C3053 ,C1995_=_C1997 ,\nC1995_=_C1998 ,C1995_=_C1999 ,C1995_=_C2000 ,C1995_=_C2001 ,C1995_=_C2002 ,C1995_=_C2003 ,\nC1995_=_C2004 ,C1995_=_C2005 ,C1995_=_C2006 ,C1995_=_C2007 ,C1995_=_C3087 ,C1997_=_C1998 ,\nC1997_=_C1999 ,C1997_=_C2000 ,C1997_=_C2001 ,C1997_=_C2002 ,C1997_=_C2003 ,C1997_=_C2004 ,\nC1997_=_C2005 ,C1997_=_C2006 ,C1997_=_C2007 ,C1997_=_C3143 ,C1998_=_C1999 ,C1998_=_C2000 ,\nC1998_=_C2001 ,C1998_=_C2002 ,C1998_=_C2003 ,C1998_=_C2004 ,C1998_=_C2005 ,C1998_=_C2006 ,\nC1998_=_C2007 ,C1999_=_C2000 ,C1999_=_C2001 ,C1999_=_C2002 ,C1999_=_C2003 ,C1999_=_C2004 ,\nC1999_=_C2005 ,C1999_=_C2006 ,C1999_=_C2007 ,C1999_=_C3489 ,C2000_=_C2001 ,C2000_=_C2002 ,\nC2000_=_C2003 ,C2000_=_C2004 ,C2000_=_C2005 ,C2000_=_C2006 ,C2000_=_C2007 ,C2001_=_C2002 ,\nC2001_=_C2003 ,C2001_=_C2004 ,C2001_=_C2005 ,C2001_=_C2006 ,C2001_=_C2007 ,C2002_=_C2003 ,\nC2002_=_C2004 ,C2002_=_C2005 ,C2002_=_C2006 ,C2002_=_C2007 ,C2002_=_C3452 ,C2002_=_C3811 ,\nC2003_=_C2004 ,C2003_=_C2005 ,C2003_=_C2006 ,C2003_=_C2007 ,C2004_=_C2005 ,C2004_=_C2006 ,\nC2004_=_C2007 ,C2004_=_C3774 ,C2004_=_C3961 ,C2005_=_C2006 ,C2005_=_C2007 ,C2005_=_C2800 ,\nC2005_=_C3152 ,C2005_=_C3320 ,C2006_=_C2007 ,C2006_=_C3153 ,C2046_=_C2047 ,C2046_=_C2065 ,\nC2046_=_C2123 ,C2046_=_C2296 ,C2046_=_C2446 ,C2046_=_C2940 ,C2046_=_C3087 ,C2046_=_C3205 ,\nC2046_=_C3327 ,C2046_=_C3407 ,C2046_=_C3465 ,C2046_=_C3502 ,C2046_=_C3509 ,C2046_=_C3525 ,\nC2046_=_C3532 ,C2046_=_C3560 ,C2046_=_C3608 ,C2047_=_C2184 ,C2047_=_C2350 ,C2047_=_C2391 ,\nC2047_=_C2494 ,C2047_=_C2546 ,C2047_=_C2673 ,C2047_=_C2777 ,C2047_=_C2815 ,C2047_=_C3340 ,\nC2047_=_C3545 ,C2047_=_C3621 ,C2047_=_C3755 ,C2047_=_C3793 ,C2047_=_C3830 ,C2047_=_C3871 ,\nC2047_=_C3899 ,C2047_=_C3900 ,C2047_=_C3901 ,C2047_=_C3902 ,C2047_=_C3904 ,C2047_=_C3905 ,\nC2065_=_C2123 ,C2065_=_C2296 ,C2065_=_C2446 ,C2065_=_C2940 ,C2065_=_C3087 ,C2065_=_C3205 ,\nC2065_=_C3327 ,C2065_=_C3407 ,C2065_=_C3465 ,C2065_=_C3502 ,C2065_=_C3509 ,C2065_=_C3525 ,\nC2065_=_C3532 ,C2065_=_C3560 ,C2065_=_C3608 ,C2089_=_C2245 ,C2089_=_C2302 ,C2089_=_C2483 ,\nC2089_=_C2726 ,C2089_=_C2756 ,C2089_=_C3332 ,C2089_=_C3489 ,C2089_=_C3565 ,C2089_=_C3692 ,\nC2089_=_C3714 ,C2089_=_C3968 ,C2089_=_C3988 ,C2089_=_C4018 ,C2089_=_C4050 ,C2089_=_C4094 ,\nC2100_=_C2260 ,C2100_=_C2387 ,C2100_=_C2826 ,C2100_=_C2867 ,C2100_=_C2968 ,C2100_=_C3406 ,\nC2100_=_C3412 ,C2100_=_C3501 ,C2100_=_C3531 ,C2100_=_C3718 ,C2100_=_C3735 ,C2100_=_C3737 ,\nC2100_=_C3738 ,C2111_=_C2115 ,C2111_=_C2123 ,C2111_=_C2249 ,C2111_=_C2287 ,C2111_=_C2380 ,\nC2111_=_C2727 ,C2111_=_C2730 ,C2111_=_C2731 ,C2111_=_C2732 ,C2111_=_C2733 ,C2111_=_C2735 ,\nC2111_=_C2740 ,C2115_=_C2123 ,C2115_=_C2290 ,C2115_=_C2383 ,C2115_=_C2489 ,C2115_=_C2541 ,\nC2115_=_C2768 ,C2115_=_C2849 ,C2115_=_C3309 ,C2115_=_C3310 ,C2115_=_C3311 ,C2115_=_C3313 ,\nC2115_=_C3314 ,C2115_=_C3315 ,C2115_=_C3318 ,C2115_=_C3319 ,C2115_=_C3320 ,C2123_=_C2296 ,\nC2123_=_C2446 ,C2123_=_C2940 ,C2123_=_C3087 ,C2123_=_C3205 ,C2123_=_C3327 ,C2123_=_C3407 ,\nC2123_=_C3465 ,C2123_=_C3502 ,C2123_=_C3509 ,C2123_=_C3525 ,C2123_=_C3532 ,C2123_=_C3560 ,\nC2123_=_C3608 ,C2133_=_C2176 ,C2133_=_C2361 ,C2133_=_C2468 ,C2133_=_C2523 ,C2133_=_C2714 ,\nC2133_=_C2785 ,C2133_=_C2788 ,C2133_=_C2789 ,C2133_=_C2790 ,C2133_=_C2791 ,C2133_=_C2792 ,\nC2133_=_C2793 ,C2133_=_C2795 ,C2133_=_C2797 ,C2133_=_C2799 ,C2133_=_C2800 ,C2133_=_C2801 ,\nC2161_=_C2168 ,C2161_=_C2258 ,C2161_=_C2386 ,C2161_=_C2405 ,C2161_=_C2458 ,C2161_=_C2544 ,\nC2161_=_C2808 ,C2161_=_C2966 ,C2161_=_C2996 ,C2161_=_C3411 ,C2161_=_C3566 ,C2161_=_C3567 ,\nC2161_=_C3570 ,C2161_=_C3571 ,C2168_=_C2277 ,C2168_=_C2463 ,C2168_=_C2696 ,C2168_=_C2841 ,\nC2168_=_C3177 ,C2168_=_C3375 ,C2168_=_C3408 ,C2168_=_C3504 ,C2168_=_C3533 ,C2168_=_C3647 ,\nC2168_=_C3656 ,C2168_=_C3689 ,C2168_=_C3751 ,C2168_=_C3759 ,C2168_=_C3856 ,C2168_=_C3944 ,\nC2168_=_C3996 ,C2176_=_C2184 ,C2176_=_C2361 ,C2176_=_C2468 ,C2176_=_C2523 ,C2176_=_C2714 ,\nC2176_=_C2785 ,C2176_=_C2788 ,C2176_=_C2789 ,C2176_=_C2790 ,C2176_=_C2791 ,C2176_=_C2792 ,\nC2176_=_C2793 ,C2176_=_C2795 ,C2176_=_C2797 ,C2176_=_C2799 ,C2176_=_C2800 ,C2176_=_C2801 ,\nC2184_=_C2350 ,C2184_=_C2391 ,C2184_=_C2494 ,C2184_=_C2546 ,C2184_=_C2673 ,C2184_=_C2777 ,\nC2184_=_C2815 ,C2184_=_C3340 ,C2184_=_C3545 ,C2184_=_C3621 ,C2184_=_C3755 ,C2184_=_C3793 ,\nC2184_=_C3830 ,C2184_=_C3871 ,C2184_=_C3899 ,C2184_=_C3900 ,C2184_=_C3901 ,C2184_=_C3902 ,\nC2184_=_C3904 ,C2184_=_C3905 ,C2205_=_C2587 ,C2205_=_C2885 ,C2205_=_C3023 ,C2205_=_C3103 ,\nC2205_=_C3164 ,C2205_=_C3185 ,C2205_=_C3204 ,C2205_=_C3425 ,C2205_=_C3492 ,C2205_=_C3524 ,\nC2205_=_C3612 ,C2205_=_C3627 ,C2205_=_C3673 ,C2205_=_C3674 ,C2205_=_C3676 ,C2205_=_C3677 ,\nC2205_=_C3678 ,C2205_=_C3679 ,C2205_=_C3680 ,C2205_=_C3681 ,C2205_=_C3682 ,C2205_=_C3683 ,\nC2245_=_C2302 ,C2245_=_C2483 ,C2245_=_C2726 ,C2245_=_C2756 ,C2245_=_C3332 ,C2245_=_C3489 ,\nC2245_=_C3565 ,C2245_=_C3692 ,C2245_=_C3714 ,C2245_=_C3968 ,C2245_=_C3988 ,C2245_=_C4018 ,\nC2245_=_C4050 ,C2245_=_C4094 ,C2249_=_C2258 ,C2249_=_C2260 ,C2249_=_C2287 ,C2249_=_C2380 ,\nC2249_=_C2727 ,C2249_=_C2730 ,C2249_=_C2731 ,C2249_=_C2732 ,C2249_=_C2733 ,C2249_=_C2735 ,\nC2249_=_C2740 ,C2258_=_C2260 ,C2258_=_C2386 ,C2258_=_C2405 ,C2258_=_C2458 ,C2258_=_C2544 ,\nC2258_=_C2808 ,C2258_=_C2966 ,C2258_=_C2996 ,C2258_=_C3411 ,C2258_=_C3566 ,C2258_=_C3567 ,\nC2258_=_C3570 ,C2258_=_C3571 ,C2260_=_C2387 ,C2260_=_C2826 ,C2260_=_C2867 ,C2260_=_C2968 ,\nC2260_=_C3406 ,C2260_=_C3412 ,C2260_=_C3501 ,C2260_=_C3531 ,C2260_=_C3718 ,C2260_=_C3735 ,\nC2260_=_C3737 ,C2260_=_C3738 ,C2277_=_C2463 ,C2277_=_C2696 ,C2277_=_C2841 ,C2277_=_C3177 ,\nC2277_=_C3375 ,C2277_=_C3408 ,C2277_=_C3504 ,C2277_=_C3533 ,C2277_=_C3647 ,C2277_=_C3656 ,\nC2277_=_C3689 ,C2277_=_C3751 ,C2277_=_C3759 ,C2277_=_C3856 ,C2277_=_C3944 ,C2277_=_C3996 ,\nC2287_=_C2290 ,C2287_=_C2296 ,C2287_=_C2300 ,C2287_=_C2302 ,C2287_=_C2380 ,C2287_=_C2727 ,\nC2287_=_C2730 ,C2287_=_C2731 ,C2287_=_C2732 ,C2287_=_C2733 ,C2287_=_C2735 ,C2287_=_C2740 ,\nC2290_=_C2296 ,C2290_=_C2300 ,C2290_=_C2302 ,C2290_=_C2383 ,C2290_=_C2489 ,C2290_=_C2541 ,\nC2290_=_C2768 ,C2290_=_C2849 ,C2290_=_C3309 ,C2290_=_C3310 ,C2290_=_C3311 ,C2290_=_C3313 ,\nC2290_=_C3314 ,C2290_=_C3315 ,C2290_=_C3318 ,C2290_=_C3319 ,C2290_=_C3320 ,C2296_=_C2300 ,\nC2296_=_C2302 ,C2296_=_C2446 ,C2296_=_C2940 ,C2296_=_C3087 ,C2296_=_C3205 ,C2296_=_C3327 ,\nC2296_=_C3407 ,C2296_=_C3465 ,C2296_=_C3502 ,C2296_=_C3509 ,C2296_=_C3525 ,C2296_=_C3532 ,\nC2296_=_C3560 ,C2296_=_C3608 ,C2300_=_C2302 ,C2300_=_C2480 ,C2300_=_C2676 ,C2300_=_C2817 ,\nC2300_=_C3015 ,C2300_=_C3046 ,C2300_=_C3269 ,C2300_=_C3497 ,C2300_=_C3549 ,C2300_=_C3796 ,\nC2300_=_C3811 ,C2300_=_C3834 ,C2300_=_C3875 ,C2300_=_C3887 ,C2300_=_C3921 ,C2300_=_C4007 ,\nC2300_=_C4022 ,C2300_=_C4023 ,C2300_=_C4024 ,C2300_=_C4025 ,C2302_=_C2483 ,C2302_=_C2726 ,\nC2302_=_C2756 ,C2302_=_C3332 ,C2302_=_C3489 ,C2302_=_C3565 ,C2302_=_C3692 ,C2302_=_C3714 ,\nC2302_=_C3968 ,C2302_=_C3988 ,C2302_=_C4018 ,C2302_=_C4050 ,C2302_=_C4094 ,C2344_=_C2350 ,\nC2344_=_C2367 ,C2344_=_C2443 ,C2344_=_C2491 ,C2344_=_C2531 ,C2344_=_C2834 ,C2344_=_C3183 ,\nC2344_=_C3552 ,C2344_=_C3553 ,C2344_=_C3554 ,C2344_=_C3555 ,C2344_=_C3556 ,C2344_=_C3557 ,\nC2350_=_C2391 ,C2350_=_C2494 ,C2350_=_C2546 ,C2350_=_C2673 ,C2350_=_C2777 ,C2350_=_C2815 ,\nC2350_=_C3340 ,C2350_=_C3545 ,C2350_=_C3621 ,C2350_=_C3755 ,C2350_=_C3793 ,C2350_=_C3830 ,\nC2350_=_C3871 ,C2350_=_C3899 ,C2350_=_C3900 ,C2350_=_C3901 ,C2350_=_C3902 ,C2350_=_C3904 ,\nC2350_=_C3905 ,C2361_=_C2367 ,C2361_=_C2468 ,C2361_=_C2523 ,C2361_=_C2714 ,C2361_=_C2785 ,\nC2361_=_C2788 ,C2361_=_C2789 ,C2361_=_C2790 ,C2361_=_C2791 ,C2361_=_C2792 ,C2361_=_C2793 ,\nC2361_=_C2795 ,C2361_=_C2797 ,C2361_=_C2799 ,C2361_=_C2800 ,C2361_=_C2801 ,C2367_=_C2443 ,\nC2367_=_C2491 ,C2367_=_C2531 ,C2367_=_C2834 ,C2367_=_C3183 ,C2367_=_C3552 ,C2367_=_C3553 ,\nC2367_=_C3554 ,C2367_=_C3555 ,C2367_=_C3556 ,C2367_=_C3557 ,C2380_=_C2383 ,C2380_=_C2385 ,\nC2380_=_C2386 ,C2380_=_C2387 ,C2380_=_C2391 ,C2380_=_C2397 ,C2380_=_C2727 ,C2380_=_C2730 ,\nC2380_=_C2731 ,C2380_=_C2732 ,C2380_=_C2733 ,C2380_=_C2735 ,C2380_=_C2740 ,C2383_=_C2385 ,\nC2383_=_C2386 ,C2383_=_C2387 ,C2383_=_C2391 ,C2383_=_C2397 ,C2383_=_C2489 ,C2383_=_C2541 ,\nC2383_=_C2768 ,C2383_=_C2849 ,C2383_=_C3309 ,C2383_=_C3310 ,C2383_=_C3311 ,C2383_=_C3313 ,\nC2383_=_C3314 ,C2383_=_C3315 ,C2383_=_C3318 ,C2383_=_C3319 ,C2383_=_C3320 ,C2385_=_C2386 ,\nC2385_=_C2387 ,C2385_=_C2391 ,C2385_=_C2397 ,C2385_=_C2490 ,C2385_=_C2507 ,C2385_=_C2543 ,\nC2385_=_C2901 ,C2385_=_C3071 ,C2385_=_C3169 ,C2385_=_C3451 ,C2385_=_C3452 ,C2385_=_C3455 ,\nC2385_=_C3456 ,C2385_=_C3457 ,C2386_=_C2387 ,C2386_=_C2391 ,C2386_=_C2397 ,C2386_=_C2405 ,\nC2386_=_C2458 ,C2386_=_C2544 ,C2386_=_C2808 ,C2386_=_C2966 ,C2386_=_C2996 ,C2386_=_C3411 ,\nC2386_=_C3566 ,C2386_=_C3567 ,C2386_=_C3570 ,C2386_=_C3571 ,C2387_=_C2391 ,C2387_=_C2397 ,\nC2387_=_C2826 ,C2387_=_C2867 ,C2387_=_C2968 ,C2387_=_C3406 ,C2387_=_C3412 ,C2387_=_C3501 ,\nC2387_=_C3531 ,C2387_=_C3718 ,C2387_=_C3735 ,C2387_=_C3737 ,C2387_=_C3738 ,C2391_=_C2397 ,\nC2391_=_C2494 ,C2391_=_C2546 ,C2391_=_C2673 ,C2391_=_C2777 ,C2391_=_C2815 ,C2391_=_C3340 ,\nC2391_=_C3545 ,C2391_=_C3621 ,C2391_=_C3755 ,C2391_=_C3793 ,C2391_=_C3830 ,C2391_=_C3871 ,\nC2391_=_C3899 ,C2391_=_C3900 ,C2391_=_C3901 ,C2391_=_C3902 ,C2391_=_C3904 ,C2391_=_C3905 ,\nC2397_=_C2499 ,C2397_=_C2551 ,C2397_=_C2617 ,C2397_=_C2679</w:t>
      </w:r>
    </w:p>
    <w:p>
      <w:pPr>
        <w:pStyle w:val="PreformattedText"/>
        <w:bidi w:val="0"/>
        <w:spacing w:before="0" w:after="0"/>
        <w:jc w:val="left"/>
        <w:rPr/>
      </w:pPr>
      <w:r>
        <w:rPr/>
        <w:t xml:space="preserve"> </w:t>
      </w:r>
      <w:r>
        <w:rPr/>
        <w:t>,C2397_=_C3049 ,C2397_=_C3139 ,\nC2397_=_C3179 ,C2397_=_C3284 ,C2397_=_C3363 ,C2397_=_C3732 ,C2397_=_C3747 ,C2397_=_C3915 ,\nC2397_=_C3961 ,C2397_=_C4013 ,C2397_=_C4041 ,C2397_=_C4077 ,C2397_=_C4078 ,C2397_=_C4079 ,\nC2405_=_C2458 ,C2405_=_C2544 ,C2405_=_C2808 ,C2405_=_C2966 ,C2405_=_C2996 ,C2405_=_C3411 ,\nC2405_=_C3566 ,C2405_=_C3567 ,C2405_=_C3570 ,C2405_=_C3571 ,C2443_=_C2446 ,C2443_=_C2491 ,\nC2443_=_C2531 ,C2443_=_C2834 ,C2443_=_C3183 ,C2443_=_C3552 ,C2443_=_C3553 ,C2443_=_C3554 ,\nC2443_=_C3555 ,C2443_=_C3556 ,C2443_=_C3557 ,C2446_=_C2940 ,C2446_=_C3087 ,C2446_=_C3205 ,\nC2446_=_C3327 ,C2446_=_C3407 ,C2446_=_C3465 ,C2446_=_C3502 ,C2446_=_C3509 ,C2446_=_C3525 ,\nC2446_=_C3532 ,C2446_=_C3560 ,C2446_=_C3608 ,C2458_=_C2463 ,C2458_=_C2544 ,C2458_=_C2808 ,\nC2458_=_C2966 ,C2458_=_C2996 ,C2458_=_C3411 ,C2458_=_C3566 ,C2458_=_C3567 ,C2458_=_C3570 ,\nC2458_=_C3571 ,C2463_=_C2696 ,C2463_=_C2841 ,C2463_=_C3177 ,C2463_=_C3375 ,C2463_=_C3408 ,\nC2463_=_C3504 ,C2463_=_C3533 ,C2463_=_C3647 ,C2463_=_C3656 ,C2463_=_C3689 ,C2463_=_C3751 ,\nC2463_=_C3759 ,C2463_=_C3856 ,C2463_=_C3944 ,C2463_=_C3996 ,C2468_=_C2480 ,C2468_=_C2483 ,\nC2468_=_C2523 ,C2468_=_C2714 ,C2468_=_C2785 ,C2468_=_C2788 ,C2468_=_C2789 ,C2468_=_C2790 ,\nC2468_=_C2791 ,C2468_=_C2792 ,C2468_=_C2793 ,C2468_=_C2795 ,C2468_=_C2797 ,C2468_=_C2799 ,\nC2468_=_C2800 ,C2468_=_C2801 ,C2480_=_C2483 ,C2480_=_C2676 ,C2480_=_C2817 ,C2480_=_C3015 ,\nC2480_=_C3046 ,C2480_=_C3269 ,C2480_=_C3497 ,C2480_=_C3549 ,C2480_=_C3796 ,C2480_=_C3811 ,\nC2480_=_C3834 ,C2480_=_C3875 ,C2480_=_C3887 ,C2480_=_C3921 ,C2480_=_C4007 ,C2480_=_C4022 ,\nC2480_=_C4023 ,C2480_=_C4024 ,C2480_=_C4025 ,C2483_=_C2726 ,C2483_=_C2756 ,C2483_=_C3332 ,\nC2483_=_C3489 ,C2483_=_C3565 ,C2483_=_C3692 ,C2483_=_C3714 ,C2483_=_C3968 ,C2483_=_C3988 ,\nC2483_=_C4018 ,C2483_=_C4050 ,C2483_=_C4094 ,C2489_=_C2490 ,C2489_=_C2491 ,C2489_=_C2494 ,\nC2489_=_C2499 ,C2489_=_C2541 ,C2489_=_C2768 ,C2489_=_C2849 ,C2489_=_C3309 ,C2489_=_C3310 ,\nC2489_=_C3311 ,C2489_=_C3313 ,C2489_=_C3314 ,C2489_=_C3315 ,C2489_=_C3318 ,C2489_=_C3319 ,\nC2489_=_C3320 ,C2490_=_C2491 ,C2490_=_C2494 ,C2490_=_C2499 ,C2490_=_C2507 ,C2490_=_C2543 ,\nC2490_=_C2901 ,C2490_=_C3071 ,C2490_=_C3169 ,C2490_=_C3451 ,C2490_=_C3452 ,C2490_=_C3455 ,\nC2490_=_C3456 ,C2490_=_C3457 ,C2491_=_C2494 ,C2491_=_C2499 ,C2491_=_C2531 ,C2491_=_C2834 ,\nC2491_=_C3183 ,C2491_=_C3552 ,C2491_=_C3553 ,C2491_=_C3554 ,C2491_=_C3555 ,C2491_=_C3556 ,\nC2491_=_C3557 ,C2494_=_C2499 ,C2494_=_C2546 ,C2494_=_C2673 ,C2494_=_C2777 ,C2494_=_C2815 ,\nC2494_=_C3340 ,C2494_=_C3545 ,C2494_=_C3621 ,C2494_=_C3755 ,C2494_=_C3793 ,C2494_=_C3830 ,\nC2494_=_C3871 ,C2494_=_C3899 ,C2494_=_C3900 ,C2494_=_C3901 ,C2494_=_C3902 ,C2494_=_C3904 ,\nC2494_=_C3905 ,C2499_=_C2551 ,C2499_=_C2617 ,C2499_=_C2679 ,C2499_=_C3049 ,C2499_=_C3139 ,\nC2499_=_C3179 ,C2499_=_C3284 ,C2499_=_C3363 ,C2499_=_C3732 ,C2499_=_C3747 ,C2499_=_C3915 ,\nC2499_=_C3961 ,C2499_=_C4013 ,C2499_=_C4041 ,C2499_=_C4077 ,C2499_=_C4078 ,C2499_=_C4079 ,\nC2507_=_C2543 ,C2507_=_C2901 ,C2507_=_C3071 ,C2507_=_C3169 ,C2507_=_C3451 ,C2507_=_C3452 ,\nC2507_=_C3455 ,C2507_=_C3456 ,C2507_=_C3457 ,C2523_=_C2531 ,C2523_=_C2714 ,C2523_=_C2785 ,\nC2523_=_C2788 ,C2523_=_C2789 ,C2523_=_C2790 ,C2523_=_C2791 ,C2523_=_C2792 ,C2523_=_C2793 ,\nC2523_=_C2795 ,C2523_=_C2797 ,C2523_=_C2799 ,C2523_=_C2800 ,C2523_=_C2801 ,C2531_=_C2834 ,\nC2531_=_C3183 ,C2531_=_C3552 ,C2531_=_C3553 ,C2531_=_C3554 ,C2531_=_C3555 ,C2531_=_C3556 ,\nC2531_=_C3557 ,C2541_=_C2543 ,C2541_=_C2544 ,C2541_=_C2546 ,C2541_=_C2551 ,C2541_=_C2768 ,\nC2541_=_C2849 ,C2541_=_C3309 ,C2541_=_C3310 ,C2541_=_C3311 ,C2541_=_C3313 ,C2541_=_C3314 ,\nC2541_=_C3315 ,C2541_=_C3318 ,C2541_=_C3319 ,C2541_=_C3320 ,C2543_=_C2544 ,C2543_=_C2546 ,\nC2543_=_C2551 ,C2543_=_C2901 ,C2543_=_C3071 ,C2543_=_C3169 ,C2543_=_C3451 ,C2543_=_C3452 ,\nC2543_=_C3455 ,C2543_=_C3456 ,C2543_=_C3457 ,C2544_=_C2546 ,C2544_=_C2551 ,C2544_=_C2808 ,\nC2544_=_C2966 ,C2544_=_C2996 ,C2544_=_C3411 ,C2544_=_C3566 ,C2544_=_C3567 ,C2544_=_C3570 ,\nC2544_=_C3571 ,C2546_=_C2551 ,C2546_=_C2673 ,C2546_=_C2777 ,C2546_=_C2815 ,C2546_=_C3340 ,\nC2546_=_C3545 ,C2546_=_C3621 ,C2546_=_C3755 ,C2546_=_C3793 ,C2546_=_C3830 ,C2546_=_C3871 ,\nC2546_=_C3899 ,C2546_=_C3900 ,C2546_=_C3901 ,C2546_=_C3902 ,C2546_=_C3904 ,C2546_=_C3905 ,\nC2551_=_C2617 ,C2551_=_C2679 ,C2551_=_C3049 ,C2551_=_C3139 ,C2551_=_C3179 ,C2551_=_C3284 ,\nC2551_=_C3363 ,C2551_=_C3732 ,C2551_=_C3747 ,C2551_=_C3915 ,C2551_=_C3961 ,C2551_=_C4013 ,\nC2551_=_C4041 ,C2551_=_C4077 ,C2551_=_C4078 ,C2551_=_C4079 ,C2575_=_C2587 ,C2575_=_C2589 ,\nC2575_=_C2876 ,C2575_=_C2912 ,C2575_=_C2914 ,C2575_=_C2915 ,C2575_=_C2916 ,C2575_=_C2917 ,\nC2575_=_C2918 ,C2575_=_C2919 ,C2575_=_C2921 ,C2575_=_C2923 ,C2575_=_C2926 ,C2575_=_C2927 ,\nC2575_=_C2928 ,C2575_=_C2929 ,C2575_=_C2931 ,C2575_=_C2932 ,C2587_=_C2589 ,C2587_=_C2885 ,\nC2587_=_C3023 ,C2587_=_C3103 ,C2587_=_C3164 ,C2587_=_C3185 ,C2587_=_C3204 ,C2587_=_C3425 ,\nC2587_=_C3492 ,C2587_=_C3524 ,C2587_=_C3612 ,C2587_=_C3627 ,C2587_=_C3673 ,C2587_=_C3674 ,\nC2587_=_C3676 ,C2587_=_C3677 ,C2587_=_C3678 ,C2587_=_C3679 ,C2587_=_C3680 ,C2587_=_C3681 ,\nC2587_=_C3682 ,C2587_=_C3683 ,C2589_=_C2811 ,C2589_=_C2887 ,C2589_=_C3026 ,C2589_=_C3041 ,\nC2589_=_C3173 ,C2589_=_C3278 ,C2589_=_C3629 ,C2589_=_C3643 ,C2589_=_C3725 ,C2589_=_C3772 ,\nC2589_=_C3773 ,C2589_=_C3774 ,C2589_=_C3776 ,C2589_=_C3777 ,C2617_=_C2679 ,C2617_=_C3049 ,\nC2617_=_C3139 ,C2617_=_C3179 ,C2617_=_C3284 ,C2617_=_C3363 ,C2617_=_C3732 ,C2617_=_C3747 ,\nC2617_=_C3915 ,C2617_=_C3961 ,C2617_=_C4013 ,C2617_=_C4041 ,C2617_=_C4077 ,C2617_=_C4078 ,\nC2617_=_C4079 ,C2673_=_C2676 ,C2673_=_C2679 ,C2673_=_C2777 ,C2673_=_C2815 ,C2673_=_C3340 ,\nC2673_=_C3545 ,C2673_=_C3621 ,C2673_=_C3755 ,C2673_=_C3793 ,C2673_=_C3830 ,C2673_=_C3871 ,\nC2673_=_C3899 ,C2673_=_C3900 ,C2673_=_C3901 ,C2673_=_C3902 ,C2673_=_C3904 ,C2673_=_C3905 ,\nC2676_=_C2679 ,C2676_=_C2817 ,C2676_=_C3015 ,C2676_=_C3046 ,C2676_=_C3269 ,C2676_=_C3497 ,\nC2676_=_C3549 ,C2676_=_C3796 ,C2676_=_C3811 ,C2676_=_C3834 ,C2676_=_C3875 ,C2676_=_C3887 ,\nC2676_=_C3921 ,C2676_=_C4007 ,C2676_=_C4022 ,C2676_=_C4023 ,C2676_=_C4024 ,C2676_=_C4025 ,\nC2679_=_C3049 ,C2679_=_C3139 ,C2679_=_C3179 ,C2679_=_C3284 ,C2679_=_C3363 ,C2679_=_C3732 ,\nC2679_=_C3747 ,C2679_=_C3915 ,C2679_=_C3961 ,C2679_=_C4013 ,C2679_=_C4041 ,C2679_=_C4077 ,\nC2679_=_C4078 ,C2679_=_C4079 ,C2696_=_C2841 ,C2696_=_C3177 ,C2696_=_C3375 ,C2696_=_C3408 ,\nC2696_=_C3504 ,C2696_=_C3533 ,C2696_=_C3647 ,C2696_=_C3656 ,C2696_=_C3689 ,C2696_=_C3751 ,\nC2696_=_C3759 ,C2696_=_C3856 ,C2696_=_C3944 ,C2696_=_C3996 ,C2704_=_C2764 ,C2704_=_C3710 ,\nC2704_=_C3998 ,C2714_=_C2726 ,C2714_=_C2785 ,C2714_=_C2788 ,C2714_=_C2789 ,C2714_=_C2790 ,\nC2714_=_C2791 ,C2714_=_C2792 ,C2714_=_C2793 ,C2714_=_C2795 ,C2714_=_C2797 ,C2714_=_C2799 ,\nC2714_=_C2800 ,C2714_=_C2801 ,C2726_=_C2756 ,C2726_=_C3332 ,C2726_=_C3489 ,C2726_=_C3565 ,\nC2726_=_C3692 ,C2726_=_C3714 ,C2726_=_C3968 ,C2726_=_C3988 ,C2726_=_C4018 ,C2726_=_C4050 ,\nC2726_=_C4094 ,C2727_=_C2730 ,C2727_=_C2731 ,C2727_=_C2732 ,C2727_=_C2733 ,C2727_=_C2735 ,\nC2727_=_C2740 ,C2727_=_C2966 ,C2727_=_C2968 ,C2730_=_C2731 ,C2730_=_C2732 ,C2730_=_C2733 ,\nC2730_=_C2735 ,C2730_=_C2740 ,C2730_=_C3309 ,C2730_=_C3327 ,C2730_=_C3332 ,C2731_=_C2732 ,\nC2731_=_C2733 ,C2731_=_C2735 ,C2731_=_C2740 ,C2731_=_C3311 ,C2731_=_C3411 ,C2731_=_C3412 ,\nC2732_=_C2733 ,C2732_=_C2735 ,C2732_=_C2740 ,C2732_=_C3313 ,C2732_=_C3524 ,C2732_=_C3525 ,\nC2733_=_C2735 ,C2733_=_C2740 ,C2733_=_C3314 ,C2733_=_C3560 ,C2733_=_C3565 ,C2735_=_C2740 ,\nC2735_=_C3147 ,C2735_=_C3710 ,C2735_=_C3714 ,C2740_=_C3557 ,C2740_=_C3571 ,C2740_=_C3738 ,\nC2756_=_C3332 ,C2756_=_C3489 ,C2756_=_C3565 ,C2756_=_C3692 ,C2756_=_C3714 ,C2756_=_C3968 ,\nC2756_=_C3988 ,C2756_=_C4018 ,C2756_=_C4050 ,C2756_=_C4094 ,C2764_=_C3710 ,C2764_=_C3998 ,\nC2768_=_C2777 ,C2768_=_C2849 ,C2768_=_C3309 ,C2768_=_C3310 ,C2768_=_C3311 ,C2768_=_C3313 ,\nC2768_=_C3314 ,C2768_=_C3315 ,C2768_=_C3318 ,C2768_=_C3319 ,C2768_=_C3320 ,C2777_=_C2815 ,\nC2777_=_C3340 ,C2777_=_C3545 ,C2777_=_C3621 ,C2777_=_C3755 ,C2777_=_C3793 ,C2777_=_C3830 ,\nC2777_=_C3871 ,C2777_=_C3899 ,C2777_=_C3900 ,C2777_=_C3901 ,C2777_=_C3902 ,C2777_=_C3904 ,\nC2777_=_C3905 ,C2785_=_C2788 ,C2785_=_C2789 ,C2785_=_C2790 ,C2785_=_C2791 ,C2785_=_C2792 ,\nC2785_=_C2793 ,C2785_=_C2795 ,C2785_=_C2797 ,C2785_=_C2799 ,C2785_=_C2800 ,C2785_=_C2801 ,\nC2785_=_C2849 ,C2788_=_C2789 ,C2788_=_C2790 ,C2788_=_C2791 ,C2788_=_C2792 ,C2788_=_C2793 ,\nC2788_=_C2795 ,C2788_=_C2797 ,C2788_=_C2799 ,C2788_=_C2800 ,C2788_=_C2801 ,C2789_=_C2790 ,\nC2789_=_C2791 ,C2789_=_C2792 ,C2789_=_C2793 ,C2789_=_C2795 ,C2789_=_C2797 ,C2789_=_C2799 ,\nC2789_=_C2800 ,C2789_=_C2801 ,C2789_=_C2915 ,C2789_=_C3144 ,C2789_=_C3406 ,C2789_=_C3407 ,\nC2789_=_C3408 ,C2790_=_C2791 ,C2790_=_C2792 ,C2790_=_C2793 ,C2790_=_C2795 ,C2790_=_C2797 ,\nC2790_=_C2799 ,C2790_=_C2800 ,C2790_=_C2801 ,C2791_=_C2792 ,C2791_=_C2793 ,C2791_=_C2795 ,\nC2791_=_C2797 ,C2791_=_C2799 ,C2791_=_C2800 ,C2791_=_C2801 ,C2791_=_C2916 ,C2791_=_C3145 ,\nC2791_=_C3501 ,C2791_=_C3502 ,C2791_=_C3504 ,C2792_=_C2793 ,C2792_=_C2795 ,C2792_=_C2797 ,\nC2792_=_C2799 ,C2792_=_C2800 ,C2792_=_C2801 ,C2792_=_C2917 ,C2792_=_C3146 ,C2792_=_C3531 ,\nC2792_=_C3532 ,C2792_=_C3533 ,C2793_=_C2795 ,C2793_=_C2797 ,C2793_=_C2799 ,C2793_=_C2800 ,\nC2793_=_C2801 ,C2795_=_C2797 ,C2795_=_C2799 ,C2795_=_C2800 ,C2795_=_C2801 ,C2795_=_C2923 ,\nC2795_=_C3674 ,C2797_=_C2799 ,C2797_=_C2800 ,C2797_=_C2801 ,C2799_=_C2800 ,C2799_=_C2801 ,\nC2800_=_C2801 ,C2800_=_C3152 ,C2800_=_C3320 ,C2808_=_C2811 ,C2808_=_C2815 ,C2808_=_C2817 ,\nC2808_=_C2966 ,C2808_=_C2996 ,C2808_=_C3411 ,C2808_=_C3566 ,C2808_=_C3567 ,C2808_=_C3570 ,\nC2808_=_C3571 ,C2811_=_C2815 ,C2811_=_C2817 ,C2811_=_C2887 ,C2811_=_C3026 ,C2811_=_C3041 ,\nC2811_=_C3173 ,C2811_=_C3278 ,C2811_=_C3629 ,C2811_=_C3643 ,C2811_=_C3725 ,C2811_=_C3772 ,\nC2811_=_C3773 ,C2811_=_C3774 ,C2811_=_C3776 ,C2811_=_C3777 ,C2815_=_C2817 ,C2815_=_C3340 ,\nC2815_=_C3545 ,C2815_=_C3621</w:t>
      </w:r>
    </w:p>
    <w:p>
      <w:pPr>
        <w:pStyle w:val="PreformattedText"/>
        <w:bidi w:val="0"/>
        <w:spacing w:before="0" w:after="0"/>
        <w:jc w:val="left"/>
        <w:rPr/>
      </w:pPr>
      <w:r>
        <w:rPr/>
        <w:t xml:space="preserve"> </w:t>
      </w:r>
      <w:r>
        <w:rPr/>
        <w:t>,C2815_=_C3755 ,C2815_=_C3793 ,C2815_=_C3830 ,C2815_=_C3871 ,\nC2815_=_C3899 ,C2815_=_C3900 ,C2815_=_C3901 ,C2815_=_C3902 ,C2815_=_C3904 ,C2815_=_C3905 ,\nC2817_=_C3015 ,C2817_=_C3046 ,C2817_=_C3269 ,C2817_=_C3497 ,C2817_=_C3549 ,C2817_=_C3796 ,\nC2817_=_C3811 ,C2817_=_C3834 ,C2817_=_C3875 ,C2817_=_C3887 ,C2817_=_C3921 ,C2817_=_C4007 ,\nC2817_=_C4022 ,C2817_=_C4023 ,C2817_=_C4024 ,C2817_=_C4025 ,C2826_=_C2867 ,C2826_=_C2968 ,\nC2826_=_C3406 ,C2826_=_C3412 ,C2826_=_C3501 ,C2826_=_C3531 ,C2826_=_C3718 ,C2826_=_C3735 ,\nC2826_=_C3737 ,C2826_=_C3738 ,C2834_=_C2841 ,C2834_=_C3183 ,C2834_=_C3552 ,C2834_=_C3553 ,\nC2834_=_C3554 ,C2834_=_C3555 ,C2834_=_C3556 ,C2834_=_C3557 ,C2841_=_C3177 ,C2841_=_C3375 ,\nC2841_=_C3408 ,C2841_=_C3504 ,C2841_=_C3533 ,C2841_=_C3647 ,C2841_=_C3656 ,C2841_=_C3689 ,\nC2841_=_C3751 ,C2841_=_C3759 ,C2841_=_C3856 ,C2841_=_C3944 ,C2841_=_C3996 ,C2849_=_C3309 ,\nC2849_=_C3310 ,C2849_=_C3311 ,C2849_=_C3313 ,C2849_=_C3314 ,C2849_=_C3315 ,C2849_=_C3318 ,\nC2849_=_C3319 ,C2849_=_C3320 ,C2867_=_C2968 ,C2867_=_C3406 ,C2867_=_C3412 ,C2867_=_C3501 ,\nC2867_=_C3531 ,C2867_=_C3718 ,C2867_=_C3735 ,C2867_=_C3737 ,C2867_=_C3738 ,C2876_=_C2885 ,\nC2876_=_C2887 ,C2876_=_C2912 ,C2876_=_C2914 ,C2876_=_C2915 ,C2876_=_C2916 ,C2876_=_C2917 ,\nC2876_=_C2918 ,C2876_=_C2919 ,C2876_=_C2921 ,C2876_=_C2923 ,C2876_=_C2926 ,C2876_=_C2927 ,\nC2876_=_C2928 ,C2876_=_C2929 ,C2876_=_C2931 ,C2876_=_C2932 ,C2885_=_C2887 ,C2885_=_C3023 ,\nC2885_=_C3103 ,C2885_=_C3164 ,C2885_=_C3185 ,C2885_=_C3204 ,C2885_=_C3425 ,C2885_=_C3492 ,\nC2885_=_C3524 ,C2885_=_C3612 ,C2885_=_C3627 ,C2885_=_C3673 ,C2885_=_C3674 ,C2885_=_C3676 ,\nC2885_=_C3677 ,C2885_=_C3678 ,C2885_=_C3679 ,C2885_=_C3680 ,C2885_=_C3681 ,C2885_=_C3682 ,\nC2885_=_C3683 ,C2887_=_C3026 ,C2887_=_C3041 ,C2887_=_C3173 ,C2887_=_C3278 ,C2887_=_C3629 ,\nC2887_=_C3643 ,C2887_=_C3725 ,C2887_=_C3772 ,C2887_=_C3773 ,C2887_=_C3774 ,C2887_=_C3776 ,\nC2887_=_C3777 ,C2901_=_C3071 ,C2901_=_C3169 ,C2901_=_C3451 ,C2901_=_C3452 ,C2901_=_C3455 ,\nC2901_=_C3456 ,C2901_=_C3457 ,C2912_=_C2914 ,C2912_=_C2915 ,C2912_=_C2916 ,C2912_=_C2917 ,\nC2912_=_C2918 ,C2912_=_C2919 ,C2912_=_C2921 ,C2912_=_C2923 ,C2912_=_C2926 ,C2912_=_C2927 ,\nC2912_=_C2928 ,C2912_=_C2929 ,C2912_=_C2931 ,C2912_=_C2932 ,C2912_=_C3023 ,C2912_=_C3026 ,\nC2914_=_C2915 ,C2914_=_C2916 ,C2914_=_C2917 ,C2914_=_C2918 ,C2914_=_C2919 ,C2914_=_C2921 ,\nC2914_=_C2923 ,C2914_=_C2926 ,C2914_=_C2927 ,C2914_=_C2928 ,C2914_=_C2929 ,C2914_=_C2931 ,\nC2914_=_C2932 ,C2914_=_C3183 ,C2914_=_C3185 ,C2915_=_C2916 ,C2915_=_C2917 ,C2915_=_C2918 ,\nC2915_=_C2919 ,C2915_=_C2921 ,C2915_=_C2923 ,C2915_=_C2926 ,C2915_=_C2927 ,C2915_=_C2928 ,\nC2915_=_C2929 ,C2915_=_C2931 ,C2915_=_C2932 ,C2915_=_C3144 ,C2915_=_C3406 ,C2915_=_C3407 ,\nC2915_=_C3408 ,C2916_=_C2917 ,C2916_=_C2918 ,C2916_=_C2919 ,C2916_=_C2921 ,C2916_=_C2923 ,\nC2916_=_C2926 ,C2916_=_C2927 ,C2916_=_C2928 ,C2916_=_C2929 ,C2916_=_C2931 ,C2916_=_C2932 ,\nC2916_=_C3145 ,C2916_=_C3501 ,C2916_=_C3502 ,C2916_=_C3504 ,C2917_=_C2918 ,C2917_=_C2919 ,\nC2917_=_C2921 ,C2917_=_C2923 ,C2917_=_C2926 ,C2917_=_C2927 ,C2917_=_C2928 ,C2917_=_C2929 ,\nC2917_=_C2931 ,C2917_=_C2932 ,C2917_=_C3146 ,C2917_=_C3531 ,C2917_=_C3532 ,C2917_=_C3533 ,\nC2918_=_C2919 ,C2918_=_C2921 ,C2918_=_C2923 ,C2918_=_C2926 ,C2918_=_C2927 ,C2918_=_C2928 ,\nC2918_=_C2929 ,C2918_=_C2931 ,C2918_=_C2932 ,C2918_=_C3612 ,C2918_=_C3621 ,C2919_=_C2921 ,\nC2919_=_C2923 ,C2919_=_C2926 ,C2919_=_C2927 ,C2919_=_C2928 ,C2919_=_C2929 ,C2919_=_C2931 ,\nC2919_=_C2932 ,C2919_=_C3552 ,C2919_=_C3627 ,C2919_=_C3629 ,C2921_=_C2923 ,C2921_=_C2926 ,\nC2921_=_C2927 ,C2921_=_C2928 ,C2921_=_C2929 ,C2921_=_C2931 ,C2921_=_C2932 ,C2921_=_C3673 ,\nC2921_=_C3725 ,C2921_=_C3732 ,C2923_=_C2926 ,C2923_=_C2927 ,C2923_=_C2928 ,C2923_=_C2929 ,\nC2923_=_C2931 ,C2923_=_C2932 ,C2923_=_C3674 ,C2926_=_C2927 ,C2926_=_C2928 ,C2926_=_C2929 ,\nC2926_=_C2931 ,C2926_=_C2932 ,C2926_=_C3676 ,C2927_=_C2928 ,C2927_=_C2929 ,C2927_=_C2931 ,\nC2927_=_C2932 ,C2927_=_C3677 ,C2927_=_C3830 ,C2927_=_C3834 ,C2928_=_C2929 ,C2928_=_C2931 ,\nC2928_=_C2932 ,C2928_=_C3678 ,C2928_=_C3772 ,C2929_=_C2931 ,C2929_=_C2932 ,C2929_=_C3679 ,\nC2929_=_C3773 ,C2931_=_C2932 ,C2931_=_C3318 ,C2931_=_C3455 ,C2931_=_C3682 ,C2931_=_C3902 ,\nC2931_=_C4013 ,C2932_=_C3683 ,C2940_=_C3087 ,C2940_=_C3205 ,C2940_=_C3327 ,C2940_=_C3407 ,\nC2940_=_C3465 ,C2940_=_C3502 ,C2940_=_C3509 ,C2940_=_C3525 ,C2940_=_C3532 ,C2940_=_C3560 ,\nC2940_=_C3608 ,C2966_=_C2968 ,C2966_=_C2996 ,C2966_=_C3411 ,C2966_=_C3566 ,C2966_=_C3567 ,\nC2966_=_C3570 ,C2966_=_C3571 ,C2968_=_C3406 ,C2968_=_C3412 ,C2968_=_C3501 ,C2968_=_C3531 ,\nC2968_=_C3718 ,C2968_=_C3735 ,C2968_=_C3737 ,C2968_=_C3738 ,C2991_=_C2996 ,C2991_=_C3053 ,\nC2991_=_C3143 ,C2991_=_C3144 ,C2991_=_C3145 ,C2991_=_C3146 ,C2991_=_C3147 ,C2991_=_C3152 ,\nC2991_=_C3153 ,C2996_=_C3411 ,C2996_=_C3566 ,C2996_=_C3567 ,C2996_=_C3570 ,C2996_=_C3571 ,\nC3015_=_C3046 ,C3015_=_C3269 ,C3015_=_C3497 ,C3015_=_C3549 ,C3015_=_C3796 ,C3015_=_C3811 ,\nC3015_=_C3834 ,C3015_=_C3875 ,C3015_=_C3887 ,C3015_=_C3921 ,C3015_=_C4007 ,C3015_=_C4022 ,\nC3015_=_C4023 ,C3015_=_C4024 ,C3015_=_C4025 ,C3023_=_C3026 ,C3023_=_C3103 ,C3023_=_C3164 ,\nC3023_=_C3185 ,C3023_=_C3204 ,C3023_=_C3425 ,C3023_=_C3492 ,C3023_=_C3524 ,C3023_=_C3612 ,\nC3023_=_C3627 ,C3023_=_C3673 ,C3023_=_C3674 ,C3023_=_C3676 ,C3023_=_C3677 ,C3023_=_C3678 ,\nC3023_=_C3679 ,C3023_=_C3680 ,C3023_=_C3681 ,C3023_=_C3682 ,C3023_=_C3683 ,C3026_=_C3041 ,\nC3026_=_C3173 ,C3026_=_C3278 ,C3026_=_C3629 ,C3026_=_C3643 ,C3026_=_C3725 ,C3026_=_C3772 ,\nC3026_=_C3773 ,C3026_=_C3774 ,C3026_=_C3776 ,C3026_=_C3777 ,C3041_=_C3046 ,C3041_=_C3049 ,\nC3041_=_C3173 ,C3041_=_C3278 ,C3041_=_C3629 ,C3041_=_C3643 ,C3041_=_C3725 ,C3041_=_C3772 ,\nC3041_=_C3773 ,C3041_=_C3774 ,C3041_=_C3776 ,C3041_=_C3777 ,C3046_=_C3049 ,C3046_=_C3269 ,\nC3046_=_C3497 ,C3046_=_C3549 ,C3046_=_C3796 ,C3046_=_C3811 ,C3046_=_C3834 ,C3046_=_C3875 ,\nC3046_=_C3887 ,C3046_=_C3921 ,C3046_=_C4007 ,C3046_=_C4022 ,C3046_=_C4023 ,C3046_=_C4024 ,\nC3046_=_C4025 ,C3049_=_C3139 ,C3049_=_C3179 ,C3049_=_C3284 ,C3049_=_C3363 ,C3049_=_C3732 ,\nC3049_=_C3747 ,C3049_=_C3915 ,C3049_=_C3961 ,C3049_=_C4013 ,C3049_=_C4041 ,C3049_=_C4077 ,\nC3049_=_C4078 ,C3049_=_C4079 ,C3053_=_C3143 ,C3053_=_C3144 ,C3053_=_C3145 ,C3053_=_C3146 ,\nC3053_=_C3147 ,C3053_=_C3152 ,C3053_=_C3153 ,C3071_=_C3169 ,C3071_=_C3451 ,C3071_=_C3452 ,\nC3071_=_C3455 ,C3071_=_C3456 ,C3071_=_C3457 ,C3087_=_C3205 ,C3087_=_C3327 ,C3087_=_C3407 ,\nC3087_=_C3465 ,C3087_=_C3502 ,C3087_=_C3509 ,C3087_=_C3525 ,C3087_=_C3532 ,C3087_=_C3560 ,\nC3087_=_C3608 ,C3103_=_C3164 ,C3103_=_C3185 ,C3103_=_C3204 ,C3103_=_C3425 ,C3103_=_C3492 ,\nC3103_=_C3524 ,C3103_=_C3612 ,C3103_=_C3627 ,C3103_=_C3673 ,C3103_=_C3674 ,C3103_=_C3676 ,\nC3103_=_C3677 ,C3103_=_C3678 ,C3103_=_C3679 ,C3103_=_C3680 ,C3103_=_C3681 ,C3103_=_C3682 ,\nC3103_=_C3683 ,C3139_=_C3179 ,C3139_=_C3284 ,C3139_=_C3363 ,C3139_=_C3732 ,C3139_=_C3747 ,\nC3139_=_C3915 ,C3139_=_C3961 ,C3139_=_C4013 ,C3139_=_C4041 ,C3139_=_C4077 ,C3139_=_C4078 ,\nC3139_=_C4079 ,C3143_=_C3144 ,C3143_=_C3145 ,C3143_=_C3146 ,C3143_=_C3147 ,C3143_=_C3152 ,\nC3143_=_C3153 ,C3144_=_C3145 ,C3144_=_C3146 ,C3144_=_C3147 ,C3144_=_C3152 ,C3144_=_C3153 ,\nC3144_=_C3406 ,C3144_=_C3407 ,C3144_=_C3408 ,C3145_=_C3146 ,C3145_=_C3147 ,C3145_=_C3152 ,\nC3145_=_C3153 ,C3145_=_C3501 ,C3145_=_C3502 ,C3145_=_C3504 ,C3146_=_C3147 ,C3146_=_C3152 ,\nC3146_=_C3153 ,C3146_=_C3531 ,C3146_=_C3532 ,C3146_=_C3533 ,C3147_=_C3152 ,C3147_=_C3153 ,\nC3147_=_C3710 ,C3147_=_C3714 ,C3152_=_C3153 ,C3152_=_C3320 ,C3164_=_C3185 ,C3164_=_C3204 ,\nC3164_=_C3425 ,C3164_=_C3492 ,C3164_=_C3524 ,C3164_=_C3612 ,C3164_=_C3627 ,C3164_=_C3673 ,\nC3164_=_C3674 ,C3164_=_C3676 ,C3164_=_C3677 ,C3164_=_C3678 ,C3164_=_C3679 ,C3164_=_C3680 ,\nC3164_=_C3681 ,C3164_=_C3682 ,C3164_=_C3683 ,C3169_=_C3173 ,C3169_=_C3177 ,C3169_=_C3179 ,\nC3169_=_C3451 ,C3169_=_C3452 ,C3169_=_C3455 ,C3169_=_C3456 ,C3169_=_C3457 ,C3173_=_C3177 ,\nC3173_=_C3179 ,C3173_=_C3278 ,C3173_=_C3629 ,C3173_=_C3643 ,C3173_=_C3725 ,C3173_=_C3772 ,\nC3173_=_C3773 ,C3173_=_C3774 ,C3173_=_C3776 ,C3173_=_C3777 ,C3177_=_C3179 ,C3177_=_C3375 ,\nC3177_=_C3408 ,C3177_=_C3504 ,C3177_=_C3533 ,C3177_=_C3647 ,C3177_=_C3656 ,C3177_=_C3689 ,\nC3177_=_C3751 ,C3177_=_C3759 ,C3177_=_C3856 ,C3177_=_C3944 ,C3177_=_C3996 ,C3179_=_C3284 ,\nC3179_=_C3363 ,C3179_=_C3732 ,C3179_=_C3747 ,C3179_=_C3915 ,C3179_=_C3961 ,C3179_=_C4013 ,\nC3179_=_C4041 ,C3179_=_C4077 ,C3179_=_C4078 ,C3179_=_C4079 ,C3183_=_C3185 ,C3183_=_C3552 ,\nC3183_=_C3553 ,C3183_=_C3554 ,C3183_=_C3555 ,C3183_=_C3556 ,C3183_=_C3557 ,C3185_=_C3204 ,\nC3185_=_C3425 ,C3185_=_C3492 ,C3185_=_C3524 ,C3185_=_C3612 ,C3185_=_C3627 ,C3185_=_C3673 ,\nC3185_=_C3674 ,C3185_=_C3676 ,C3185_=_C3677 ,C3185_=_C3678 ,C3185_=_C3679 ,C3185_=_C3680 ,\nC3185_=_C3681 ,C3185_=_C3682 ,C3185_=_C3683 ,C3204_=_C3205 ,C3204_=_C3425 ,C3204_=_C3492 ,\nC3204_=_C3524 ,C3204_=_C3612 ,C3204_=_C3627 ,C3204_=_C3673 ,C3204_=_C3674 ,C3204_=_C3676 ,\nC3204_=_C3677 ,C3204_=_C3678 ,C3204_=_C3679 ,C3204_=_C3680 ,C3204_=_C3681 ,C3204_=_C3682 ,\nC3204_=_C3683 ,C3205_=_C3327 ,C3205_=_C3407 ,C3205_=_C3465 ,C3205_=_C3502 ,C3205_=_C3509 ,\nC3205_=_C3525 ,C3205_=_C3532 ,C3205_=_C3560 ,C3205_=_C3608 ,C3269_=_C3497 ,C3269_=_C3549 ,\nC3269_=_C3796 ,C3269_=_C3811 ,C3269_=_C3834 ,C3269_=_C3875 ,C3269_=_C3887 ,C3269_=_C3921 ,\nC3269_=_C4007 ,C3269_=_C4022 ,C3269_=_C4023 ,C3269_=_C4024 ,C3269_=_C4025 ,C3278_=_C3284 ,\nC3278_=_C3629 ,C3278_=_C3643 ,C3278_=_C3725 ,C3278_=_C3772 ,C3278_=_C3773 ,C3278_=_C3774 ,\nC3278_=_C3776 ,C3278_=_C3777 ,C3284_=_C3363 ,C3284_=_C3732 ,C3284_=_C3747 ,C3284_=_C3915 ,\nC3284_=_C3961 ,C3284_=_C4013 ,C3284_=_C4041 ,C3284_=_C4077 ,C3284_=_C4078 ,C3284_=_C4079 ,\nC3309_=_C3310 ,C3309_=_C3311 ,C3309_=_C3313 ,C3309_=_C3314 ,C3309_=_C3315 ,C3309_=_C3318 ,\nC3309_=_C3319 ,C3309_=_C3320 ,C3309_=_C3327 ,C3309_=_C3332 ,C3310_=_C3311 ,C3310_=_C3313 ,\nC3310_=_C3314 ,C3310_=_C3315 ,C3310_=_C3318 ,C3310_=_C3319 ,C3310_=_C3320 ,C3311_=_C3313</w:t>
      </w:r>
    </w:p>
    <w:p>
      <w:pPr>
        <w:pStyle w:val="PreformattedText"/>
        <w:bidi w:val="0"/>
        <w:spacing w:before="0" w:after="0"/>
        <w:jc w:val="left"/>
        <w:rPr/>
      </w:pPr>
      <w:r>
        <w:rPr/>
        <w:t xml:space="preserve"> </w:t>
      </w:r>
      <w:r>
        <w:rPr/>
        <w:t>,\nC3311_=_C3314 ,C3311_=_C3315 ,C3311_=_C3318 ,C3311_=_C3319 ,C3311_=_C3320 ,C3311_=_C3411 ,\nC3311_=_C3412 ,C3313_=_C3314 ,C3313_=_C3315 ,C3313_=_C3318 ,C3313_=_C3319 ,C3313_=_C3320 ,\nC3313_=_C3524 ,C3313_=_C3525 ,C3314_=_C3315 ,C3314_=_C3318 ,C3314_=_C3319 ,C3314_=_C3320 ,\nC3314_=_C3560 ,C3314_=_C3565 ,C3315_=_C3318 ,C3315_=_C3319 ,C3315_=_C3320 ,C3315_=_C3755 ,\nC3315_=_C3759 ,C3318_=_C3319 ,C3318_=_C3320 ,C3318_=_C3455 ,C3318_=_C3682 ,C3318_=_C3902 ,\nC3318_=_C4013 ,C3319_=_C3320 ,C3319_=_C3457 ,C3319_=_C3555 ,C3319_=_C3904 ,C3319_=_C4041 ,\nC3327_=_C3332 ,C3327_=_C3407 ,C3327_=_C3465 ,C3327_=_C3502 ,C3327_=_C3509 ,C3327_=_C3525 ,\nC3327_=_C3532 ,C3327_=_C3560 ,C3327_=_C3608 ,C3332_=_C3489 ,C3332_=_C3565 ,C3332_=_C3692 ,\nC3332_=_C3714 ,C3332_=_C3968 ,C3332_=_C3988 ,C3332_=_C4018 ,C3332_=_C4050 ,C3332_=_C4094 ,\nC3340_=_C3545 ,C3340_=_C3621 ,C3340_=_C3755 ,C3340_=_C3793 ,C3340_=_C3830 ,C3340_=_C3871 ,\nC3340_=_C3899 ,C3340_=_C3900 ,C3340_=_C3901 ,C3340_=_C3902 ,C3340_=_C3904 ,C3340_=_C3905 ,\nC3363_=_C3732 ,C3363_=_C3747 ,C3363_=_C3915 ,C3363_=_C3961 ,C3363_=_C4013 ,C3363_=_C4041 ,\nC3363_=_C4077 ,C3363_=_C4078 ,C3363_=_C4079 ,C3375_=_C3408 ,C3375_=_C3504 ,C3375_=_C3533 ,\nC3375_=_C3647 ,C3375_=_C3656 ,C3375_=_C3689 ,C3375_=_C3751 ,C3375_=_C3759 ,C3375_=_C3856 ,\nC3375_=_C3944 ,C3375_=_C3996 ,C3406_=_C3407 ,C3406_=_C3408 ,C3406_=_C3412 ,C3406_=_C3501 ,\nC3406_=_C3531 ,C3406_=_C3718 ,C3406_=_C3735 ,C3406_=_C3737 ,C3406_=_C3738 ,C3407_=_C3408 ,\nC3407_=_C3465 ,C3407_=_C3502 ,C3407_=_C3509 ,C3407_=_C3525 ,C3407_=_C3532 ,C3407_=_C3560 ,\nC3407_=_C3608 ,C3408_=_C3504 ,C3408_=_C3533 ,C3408_=_C3647 ,C3408_=_C3656 ,C3408_=_C3689 ,\nC3408_=_C3751 ,C3408_=_C3759 ,C3408_=_C3856 ,C3408_=_C3944 ,C3408_=_C3996 ,C3411_=_C3412 ,\nC3411_=_C3566 ,C3411_=_C3567 ,C3411_=_C3570 ,C3411_=_C3571 ,C3412_=_C3501 ,C3412_=_C3531 ,\nC3412_=_C3718 ,C3412_=_C3735 ,C3412_=_C3737 ,C3412_=_C3738 ,C3425_=_C3492 ,C3425_=_C3524 ,\nC3425_=_C3612 ,C3425_=_C3627 ,C3425_=_C3673 ,C3425_=_C3674 ,C3425_=_C3676 ,C3425_=_C3677 ,\nC3425_=_C3678 ,C3425_=_C3679 ,C3425_=_C3680 ,C3425_=_C3681 ,C3425_=_C3682 ,C3425_=_C3683 ,\nC3451_=_C3452 ,C3451_=_C3455 ,C3451_=_C3456 ,C3451_=_C3457 ,C3451_=_C3509 ,C3452_=_C3455 ,\nC3452_=_C3456 ,C3452_=_C3457 ,C3452_=_C3811 ,C3455_=_C3456 ,C3455_=_C3457 ,C3455_=_C3682 ,\nC3455_=_C3902 ,C3455_=_C4013 ,C3456_=_C3457 ,C3456_=_C4022 ,C3457_=_C3555 ,C3457_=_C3904 ,\nC3457_=_C4041 ,C3465_=_C3502 ,C3465_=_C3509 ,C3465_=_C3525 ,C3465_=_C3532 ,C3465_=_C3560 ,\nC3465_=_C3608 ,C3489_=_C3565 ,C3489_=_C3692 ,C3489_=_C3714 ,C3489_=_C3968 ,C3489_=_C3988 ,\nC3489_=_C4018 ,C3489_=_C4050 ,C3489_=_C4094 ,C3492_=_C3497 ,C3492_=_C3524 ,C3492_=_C3612 ,\nC3492_=_C3627 ,C3492_=_C3673 ,C3492_=_C3674 ,C3492_=_C3676 ,C3492_=_C3677 ,C3492_=_C3678 ,\nC3492_=_C3679 ,C3492_=_C3680 ,C3492_=_C3681 ,C3492_=_C3682 ,C3492_=_C3683 ,C3497_=_C3549 ,\nC3497_=_C3796 ,C3497_=_C3811 ,C3497_=_C3834 ,C3497_=_C3875 ,C3497_=_C3887 ,C3497_=_C3921 ,\nC3497_=_C4007 ,C3497_=_C4022 ,C3497_=_C4023 ,C3497_=_C4024 ,C3497_=_C4025 ,C3501_=_C3502 ,\nC3501_=_C3504 ,C3501_=_C3531 ,C3501_=_C3718 ,C3501_=_C3735 ,C3501_=_C3737 ,C3501_=_C3738 ,\nC3502_=_C3504 ,C3502_=_C3509 ,C3502_=_C3525 ,C3502_=_C3532 ,C3502_=_C3560 ,C3502_=_C3608 ,\nC3504_=_C3533 ,C3504_=_C3647 ,C3504_=_C3656 ,C3504_=_C3689 ,C3504_=_C3751 ,C3504_=_C3759 ,\nC3504_=_C3856 ,C3504_=_C3944 ,C3504_=_C3996 ,C3509_=_C3525 ,C3509_=_C3532 ,C3509_=_C3560 ,\nC3509_=_C3608 ,C3524_=_C3525 ,C3524_=_C3612 ,C3524_=_C3627 ,C3524_=_C3673 ,C3524_=_C3674 ,\nC3524_=_C3676 ,C3524_=_C3677 ,C3524_=_C3678 ,C3524_=_C3679 ,C3524_=_C3680 ,C3524_=_C3681 ,\nC3524_=_C3682 ,C3524_=_C3683 ,C3525_=_C3532 ,C3525_=_C3560 ,C3525_=_C3608 ,C3531_=_C3532 ,\nC3531_=_C3533 ,C3531_=_C3718 ,C3531_=_C3735 ,C3531_=_C3737 ,C3531_=_C3738 ,C3532_=_C3533 ,\nC3532_=_C3560 ,C3532_=_C3608 ,C3533_=_C3647 ,C3533_=_C3656 ,C3533_=_C3689 ,C3533_=_C3751 ,\nC3533_=_C3759 ,C3533_=_C3856 ,C3533_=_C3944 ,C3533_=_C3996 ,C3545_=_C3549 ,C3545_=_C3621 ,\nC3545_=_C3755 ,C3545_=_C3793 ,C3545_=_C3830 ,C3545_=_C3871 ,C3545_=_C3899 ,C3545_=_C3900 ,\nC3545_=_C3901 ,C3545_=_C3902 ,C3545_=_C3904 ,C3545_=_C3905 ,C3549_=_C3796 ,C3549_=_C3811 ,\nC3549_=_C3834 ,C3549_=_C3875 ,C3549_=_C3887 ,C3549_=_C3921 ,C3549_=_C4007 ,C3549_=_C4022 ,\nC3549_=_C4023 ,C3549_=_C4024 ,C3549_=_C4025 ,C3552_=_C3553 ,C3552_=_C3554 ,C3552_=_C3555 ,\nC3552_=_C3556 ,C3552_=_C3557 ,C3552_=_C3627 ,C3552_=_C3629 ,C3553_=_C3554 ,C3553_=_C3555 ,\nC3553_=_C3556 ,C3553_=_C3557 ,C3554_=_C3555 ,C3554_=_C3556 ,C3554_=_C3557 ,C3554_=_C3871 ,\nC3554_=_C3875 ,C3555_=_C3556 ,C3555_=_C3557 ,C3555_=_C3904 ,C3555_=_C4041 ,C3556_=_C3557 ,\nC3557_=_C3571 ,C3557_=_C3738 ,C3560_=_C3565 ,C3560_=_C3608 ,C3565_=_C3692 ,C3565_=_C3714 ,\nC3565_=_C3968 ,C3565_=_C3988 ,C3565_=_C4018 ,C3565_=_C4050 ,C3565_=_C4094 ,C3566_=_C3567 ,\nC3566_=_C3570 ,C3566_=_C3571 ,C3567_=_C3570 ,C3567_=_C3571 ,C3567_=_C3643 ,C3567_=_C3647 ,\nC3570_=_C3571 ,C3571_=_C3738 ,C3612_=_C3621 ,C3612_=_C3627 ,C3612_=_C3673 ,C3612_=_C3674 ,\nC3612_=_C3676 ,C3612_=_C3677 ,C3612_=_C3678 ,C3612_=_C3679 ,C3612_=_C3680 ,C3612_=_C3681 ,\nC3612_=_C3682 ,C3612_=_C3683 ,C3621_=_C3755 ,C3621_=_C3793 ,C3621_=_C3830 ,C3621_=_C3871 ,\nC3621_=_C3899 ,C3621_=_C3900 ,C3621_=_C3901 ,C3621_=_C3902 ,C3621_=_C3904 ,C3621_=_C3905 ,\nC3627_=_C3629 ,C3627_=_C3673 ,C3627_=_C3674 ,C3627_=_C3676 ,C3627_=_C3677 ,C3627_=_C3678 ,\nC3627_=_C3679 ,C3627_=_C3680 ,C3627_=_C3681 ,C3627_=_C3682 ,C3627_=_C3683 ,C3629_=_C3643 ,\nC3629_=_C3725 ,C3629_=_C3772 ,C3629_=_C3773 ,C3629_=_C3774 ,C3629_=_C3776 ,C3629_=_C3777 ,\nC3643_=_C3647 ,C3643_=_C3725 ,C3643_=_C3772 ,C3643_=_C3773 ,C3643_=_C3774 ,C3643_=_C3776 ,\nC3643_=_C3777 ,C3647_=_C3656 ,C3647_=_C3689 ,C3647_=_C3751 ,C3647_=_C3759 ,C3647_=_C3856 ,\nC3647_=_C3944 ,C3647_=_C3996 ,C3656_=_C3689 ,C3656_=_C3751 ,C3656_=_C3759 ,C3656_=_C3856 ,\nC3656_=_C3944 ,C3656_=_C3996 ,C3673_=_C3674 ,C3673_=_C3676 ,C3673_=_C3677 ,C3673_=_C3678 ,\nC3673_=_C3679 ,C3673_=_C3680 ,C3673_=_C3681 ,C3673_=_C3682 ,C3673_=_C3683 ,C3673_=_C3725 ,\nC3673_=_C3732 ,C3674_=_C3676 ,C3674_=_C3677 ,C3674_=_C3678 ,C3674_=_C3679 ,C3674_=_C3680 ,\nC3674_=_C3681 ,C3674_=_C3682 ,C3674_=_C3683 ,C3676_=_C3677 ,C3676_=_C3678 ,C3676_=_C3679 ,\nC3676_=_C3680 ,C3676_=_C3681 ,C3676_=_C3682 ,C3676_=_C3683 ,C3677_=_C3678 ,C3677_=_C3679 ,\nC3677_=_C3680 ,C3677_=_C3681 ,C3677_=_C3682 ,C3677_=_C3683 ,C3677_=_C3830 ,C3677_=_C3834 ,\nC3678_=_C3679 ,C3678_=_C3680 ,C3678_=_C3681 ,C3678_=_C3682 ,C3678_=_C3683 ,C3678_=_C3772 ,\nC3679_=_C3680 ,C3679_=_C3681 ,C3679_=_C3682 ,C3679_=_C3683 ,C3679_=_C3773 ,C3680_=_C3681 ,\nC3680_=_C3682 ,C3680_=_C3683 ,C3681_=_C3682 ,C3681_=_C3683 ,C3681_=_C3901 ,C3681_=_C4007 ,\nC3682_=_C3683 ,C3682_=_C3902 ,C3682_=_C4013 ,C3689_=_C3692 ,C3689_=_C3751 ,C3689_=_C3759 ,\nC3689_=_C3856 ,C3689_=_C3944 ,C3689_=_C3996 ,C3692_=_C3714 ,C3692_=_C3968 ,C3692_=_C3988 ,\nC3692_=_C4018 ,C3692_=_C4050 ,C3692_=_C4094 ,C3710_=_C3714 ,C3710_=_C3998 ,C3714_=_C3968 ,\nC3714_=_C3988 ,C3714_=_C4018 ,C3714_=_C4050 ,C3714_=_C4094 ,C3718_=_C3735 ,C3718_=_C3737 ,\nC3718_=_C3738 ,C3725_=_C3732 ,C3725_=_C3772 ,C3725_=_C3773 ,C3725_=_C3774 ,C3725_=_C3776 ,\nC3725_=_C3777 ,C3732_=_C3747 ,C3732_=_C3915 ,C3732_=_C3961 ,C3732_=_C4013 ,C3732_=_C4041 ,\nC3732_=_C4077 ,C3732_=_C4078 ,C3732_=_C4079 ,C3735_=_C3737 ,C3735_=_C3738 ,C3735_=_C3968 ,\nC3737_=_C3738 ,C3747_=_C3915 ,C3747_=_C3961 ,C3747_=_C4013 ,C3747_=_C4041 ,C3747_=_C4077 ,\nC3747_=_C4078 ,C3747_=_C4079 ,C3751_=_C3759 ,C3751_=_C3856 ,C3751_=_C3944 ,C3751_=_C3996 ,\nC3755_=_C3759 ,C3755_=_C3793 ,C3755_=_C3830 ,C3755_=_C3871 ,C3755_=_C3899 ,C3755_=_C3900 ,\nC3755_=_C3901 ,C3755_=_C3902 ,C3755_=_C3904 ,C3755_=_C3905 ,C3759_=_C3856 ,C3759_=_C3944 ,\nC3759_=_C3996 ,C3772_=_C3773 ,C3772_=_C3774 ,C3772_=_C3776 ,C3772_=_C3777 ,C3773_=_C3774 ,\nC3773_=_C3776 ,C3773_=_C3777 ,C3774_=_C3776 ,C3774_=_C3777 ,C3774_=_C3961 ,C3776_=_C3777 ,\nC3776_=_C4078 ,C3777_=_C3996 ,C3777_=_C4079 ,C3793_=_C3796 ,C3793_=_C3830 ,C3793_=_C3871 ,\nC3793_=_C3899 ,C3793_=_C3900 ,C3793_=_C3901 ,C3793_=_C3902 ,C3793_=_C3904 ,C3793_=_C3905 ,\nC3796_=_C3811 ,C3796_=_C3834 ,C3796_=_C3875 ,C3796_=_C3887 ,C3796_=_C3921 ,C3796_=_C4007 ,\nC3796_=_C4022 ,C3796_=_C4023 ,C3796_=_C4024 ,C3796_=_C4025 ,C3811_=_C3834 ,C3811_=_C3875 ,\nC3811_=_C3887 ,C3811_=_C3921 ,C3811_=_C4007 ,C3811_=_C4022 ,C3811_=_C4023 ,C3811_=_C4024 ,\nC3811_=_C4025 ,C3830_=_C3834 ,C3830_=_C3871 ,C3830_=_C3899 ,C3830_=_C3900 ,C3830_=_C3901 ,\nC3830_=_C3902 ,C3830_=_C3904 ,C3830_=_C3905 ,C3834_=_C3875 ,C3834_=_C3887 ,C3834_=_C3921 ,\nC3834_=_C4007 ,C3834_=_C4022 ,C3834_=_C4023 ,C3834_=_C4024 ,C3834_=_C4025 ,C3856_=_C3944 ,\nC3856_=_C3996 ,C3871_=_C3875 ,C3871_=_C3899 ,C3871_=_C3900 ,C3871_=_C3901 ,C3871_=_C3902 ,\nC3871_=_C3904 ,C3871_=_C3905 ,C3875_=_C3887 ,C3875_=_C3921 ,C3875_=_C4007 ,C3875_=_C4022 ,\nC3875_=_C4023 ,C3875_=_C4024 ,C3875_=_C4025 ,C3887_=_C3921 ,C3887_=_C4007 ,C3887_=_C4022 ,\nC3887_=_C4023 ,C3887_=_C4024 ,C3887_=_C4025 ,C3899_=_C3900 ,C3899_=_C3901 ,C3899_=_C3902 ,\nC3899_=_C3904 ,C3899_=_C3905 ,C3900_=_C3901 ,C3900_=_C3902 ,C3900_=_C3904 ,C3900_=_C3905 ,\nC3901_=_C3902 ,C3901_=_C3904 ,C3901_=_C3905 ,C3901_=_C4007 ,C3902_=_C3904 ,C3902_=_C3905 ,\nC3902_=_C4013 ,C3904_=_C3905 ,C3904_=_C4041 ,C3905_=_C4024 ,C3915_=_C3961 ,C3915_=_C4013 ,\nC3915_=_C4041 ,C3915_=_C4077 ,C3915_=_C4078 ,C3915_=_C4079 ,C3921_=_C4007 ,C3921_=_C4022 ,\nC3921_=_C4023 ,C3921_=_C4024 ,C3921_=_C4025 ,C3944_=_C3996 ,C3961_=_C4013 ,C3961_=_C4041 ,\nC3961_=_C4077 ,C3961_=_C4078 ,C3961_=_C4079 ,C3968_=_C3988 ,C3968_=_C4018 ,C3968_=_C4050 ,\nC3968_=_C4094 ,C3988_=_C4018 ,C3988_=_C4050 ,C3988_=_C4094 ,C3996_=_C4079 ,C3998_=_C4094 ,\nC4007_=_C4022 ,C4007_=_C4023 ,C4007_=_C4024 ,C4007_=_C4025 ,C4013_=_C4041 ,C4013_=_C4077 ,\nC4013_=_C4078 ,C4013_=_C4079 ,C4018_=_C4050 ,C4018_=_C4094 ,C4022_=_C4023 ,C4022_=_C4024 ,\nC4022_=_C4025 ,C4023_=_C4024 ,C4023_=_C4025 ,C4024_=_C4025 ,C4025_=_C4077 ,C4041_=_C4077 ,\nC4041_=_C4078 ,C4041_=_C4079 ,C4050_=_C4094 ,C4077_=_C4078</w:t>
      </w:r>
    </w:p>
    <w:p>
      <w:pPr>
        <w:pStyle w:val="PreformattedText"/>
        <w:bidi w:val="0"/>
        <w:spacing w:before="0" w:after="0"/>
        <w:jc w:val="left"/>
        <w:rPr/>
      </w:pPr>
      <w:r>
        <w:rPr/>
        <w:t xml:space="preserve"> </w:t>
      </w:r>
      <w:r>
        <w:rPr/>
        <w:t>,C4077_=_C4079 ,C4078_=_C4079 ,"];71[shape=box, label="id:71 level: 3\n310: C429 C442 C445 C504 C505 \nC508 C577 C610 C631 C634 C662 \nC680 C743 C745 C748 C753 C761 \nC820 C838 C869 C872 C876 C887 \nC925 C927 C928 C929 C931 C932 \nC933 C934 C936 C939 C940 C941 \nC943 C944 C945 C959 C979 C993 \nC1005 C1025 C1030 C1050 C1063 C1110 \nC1162 C1195 C1242 C1299 C1300 C1306 \nC1331 C1335 C1337 C1338 C1339 C1340 \nC1342 C1343 C1345 C1346 C1349 C1350 \nC1352 C1353 C1354 C1458 C1524 C1530 \nC1537 C1547 C1549 C1631 C1648 C1653 \nC1655 C1656 C1657 C1658 C1659 C1661 \nC1662 C1664 C1665 C1666 C1668 C1669 \nC1671 C1672 C1673 C1766 C1799 C1809 \nC1812 C1824 C1829 C1831 C1839 C1887 \nC1923 C1970 C1971 C1972 C1974 C1975 \nC1977 C1978 C1981 C1983 C1984 C1985 \nC1986 C1987 C1988 C1989 C2003 C2027 \nC2028 C2030 C2031 C2032 C2033 C2034 \nC2035 C2036 C2038 C2039 C2040 C2042 \nC2043 C2044 C2045 C2046 C2047 C2049 \nC2050 C2083 C2084 C2101 C2103 C2116 \nC2141 C2147 C2162 C2172 C2190 C2204 \nC2240 C2241 C2263 C2282 C2291 C2298 \nC2313 C2330 C2339 C2340 C2341 C2343 \nC2344 C2346 C2347 C2348 C2349 C2350 \nC2352 C2353 C2354 C2357 C2406 C2423 \nC2459 C2470 C2477 C2545 C2561 C2568 \nC2577 C2599 C2616 C2622 C2634 C2708 \nC2716 C2730 C2746 C2761 C2818 C2828 \nC2871 C2877 C2883 C2912 C2952 C2958 \nC2970 C2984 C2997 C3012 C3013 C3018 \nC3019 C3020 C3022 C3023 C3024 C3025 \nC3026 C3027 C3028 C3030 C3031 C3033 \nC3035 C3036 C3040 C3073 C3090 C3097 \nC3101 C3105 C3108 C3109 C3111 C3116 \nC3119 C3123 C3126 C3213 C3243 C3258 \nC3309 C3322 C3323 C3325 C3326 C3327 \nC3329 C3330 C3332 C3341 C3362 C3366 \nC3385 C3393 C3400 C3409 C3486 C3494 \nC3505 C3516 C3566 C3581 C3583 C3584 \nC3585 C3597 C3598 C3602 C3603 C3604 \nC3605 C3606 C3607 C3664 C3665 C3671 \nC3672 C3706 C3721 C3728 C3735 C3750 \nC3783 C3808 C3809 C3841 C3908 C3921 \nC3923 C3924 C3925 C3926 C3927 C3928 \nC3929 C3930 C3962 C3965 C3967 C3968 \nC3969 C3970 C3971 C3977 C4032 C4038 \nC4052 C4053 C4054 C4055 C4056 C4080 \nC4083 C4084 C4088 C4089 C4091 \n3329: C429_=_C442( C429 C442 ) C429_=_C445( C429 C445 ) C429_=_C1195( C429 C1195 ) C429_=_C1242( C429 C1242 ) C429_=_C1812( C429 C1812 ) \nC429_=_C1970( C429 C1970 ) C429_=_C1971( C429 C1971 ) C429_=_C1972( C429 C1972 ) C429_=_C1974( C429 C1974 ) C429_=_C1975( C429 C1975 ) C429_=_C1977( C429 C1977 ) \nC429_=_C1978( C429 C1978 ) C429_=_C1981( C429 C1981 ) C429_=_C1983( C429 C1983 ) C429_=_C1984( C429 C1984 ) C429_=_C1985( C429 C1985 ) C429_=_C1986( C429 C1986 ) \nC429_=_C1987( C429 C1987 ) C429_=_C1988( C429 C1988 ) C429_=_C1989( C429 C1989 ) C442_=_C445( C442 C445 ) C442_=_C577( C442 C577 ) C442_=_C1458( C442 C1458 ) \nC442_=_C1549( C442 C1549 ) C442_=_C1831( C442 C1831 ) C442_=_C2084( C442 C2084 ) C442_=_C2103( C442 C2103 ) C442_=_C2241( C442 C2241 ) C442_=_C2828( C442 C2828 ) \nC442_=_C2871( C442 C2871 ) C442_=_C3486( C442 C3486 ) C442_=_C3721( C442 C3721 ) C442_=_C3735( C442 C3735 ) C442_=_C3965( C442 C3965 ) C442_=_C3967( C442 C3967 ) \nC442_=_C3968( C442 C3968 ) C442_=_C3969( C442 C3969 ) C442_=_C3970( C442 C3970 ) C442_=_C3971( C442 C3971 ) C445_=_C631( C445 C631 ) C445_=_C1766( C445 C1766 ) \nC445_=_C1809( C445 C1809 ) C445_=_C2282( C445 C2282 ) C445_=_C2708( C445 C2708 ) C445_=_C2958( C445 C2958 ) C445_=_C3108( C445 C3108 ) C445_=_C3123( C445 C3123 ) \nC445_=_C3258( C445 C3258 ) C445_=_C3671( C445 C3671 ) C445_=_C3962( C445 C3962 ) C445_=_C3977( C445 C3977 ) C445_=_C4032( C445 C4032 ) C445_=_C4038( C445 C4038 ) \nC445_=_C4084( C445 C4084 ) C445_=_C4088( C445 C4088 ) C445_=_C4089( C445 C4089 ) C445_=_C4091( C445 C4091 ) C504_=_C505( C504 C505 ) C504_=_C508( C504 C508 ) \nC504_=_C610( C504 C610 ) C504_=_C634( C504 C634 ) C504_=_C743( C504 C743 ) C504_=_C869( C504 C869 ) C504_=_C925( C504 C925 ) C504_=_C927( C504 C927 ) \nC504_=_C928( C504 C928 ) C504_=_C929( C504 C929 ) C504_=_C931( C504 C931 ) C504_=_C932( C504 C932 ) C504_=_C933( C504 C933 ) C504_=_C934( C504 C934 ) \nC504_=_C936( C504 C936 ) C504_=_C939( C504 C939 ) C504_=_C940( C504 C940 ) C504_=_C941( C504 C941 ) C504_=_C943( C504 C943 ) C504_=_C944( C504 C944 ) \nC504_=_C945( C504 C945 ) C505_=_C508( C505 C508 ) C505_=_C745( C505 C745 ) C505_=_C820( C505 C820 ) C505_=_C872( C505 C872 ) C505_=_C979( C505 C979 ) \nC505_=_C1335( C505 C1335 ) C505_=_C1337( C505 C1337 ) C505_=_C1338( C505 C1338 ) C505_=_C1339( C505 C1339 ) C505_=_C1340( C505 C1340 ) C505_=_C1342( C505 C1342 ) \nC505_=_C1343( C505 C1343 ) C505_=_C1345( C505 C1345 ) C505_=_C1346( C505 C1346 ) C505_=_C1349( C505 C1349 ) C505_=_C1350( C505 C1350 ) C505_=_C1352( C505 C1352 ) \nC505_=_C1353( C505 C1353 ) C505_=_C1354( C505 C1354 ) C508_=_C748( C508 C748 ) C508_=_C876( C508 C876 ) C508_=_C928( C508 C928 ) C508_=_C1338( C508 C1338 ) \nC508_=_C1839( C508 C1839 ) C508_=_C2172( C508 C2172 ) C508_=_C2339( C508 C2339 ) C508_=_C2340( C508 C2340 ) C508_=_C2341( C508 C2341 ) C508_=_C2343( C508 C2343 ) \nC508_=_C2344( C508 C2344 ) C508_=_C2346( C508 C2346 ) C508_=_C2347( C508 C2347 ) C508_=_C2348( C508 C2348 ) C508_=_C2349( C508 C2349 ) C508_=_C2350( C508 C2350 ) \nC508_=_C2352( C508 C2352 ) C508_=_C2353( C508 C2353 ) C508_=_C2354( C508 C2354 ) C508_=_C2357( C508 C2357 ) C577_=_C1458( C577 C1458 ) C577_=_C1549( C577 C1549 ) \nC577_=_C1831( C577 C1831 ) C577_=_C2084( C577 C2084 ) C577_=_C2103( C577 C2103 ) C577_=_C2241( C577 C2241 ) C577_=_C2828( C577 C2828 ) C577_=_C2871( C577 C2871 ) \nC577_=_C3486( C577 C3486 ) C577_=_C3721( C577 C3721 ) C577_=_C3735( C577 C3735 ) C577_=_C3965( C577 C3965 ) C577_=_C3967( C577 C3967 ) C577_=_C3968( C577 C3968 ) \nC577_=_C3969( C577 C3969 ) C577_=_C3970( C577 C3970 ) C577_=_C3971( C577 C3971 ) C610_=_C631( C610 C631 ) C610_=_C634( C610 C634 ) C610_=_C743( C610 C743 ) \nC610_=_C869( C610 C869 ) C610_=_C925( C610 C925 ) C610_=_C927( C610 C927 ) C610_=_C928( C610 C928 ) C610_=_C929( C610 C929 ) C610_=_C931( C610 C931 ) \nC610_=_C932( C610 C932 ) C610_=_C933( C610 C933 ) C610_=_C934( C610 C934 ) C610_=_C936( C610 C936 ) C610_=_C939( C610 C939 ) C610_=_C940( C610 C940 ) \nC610_=_C941( C610 C941 ) C610_=_C943( C610 C943 ) C610_=_C944( C610 C944 ) C610_=_C945( C610 C945 ) C631_=_C1766( C631 C1766 ) C631_=_C1809( C631 C1809 ) \nC631_=_C2282( C631 C2282 ) C631_=_C2708( C631 C2708 ) C631_=_C2958( C631 C2958 ) C631_=_C3108( C631 C3108 ) C631_=_C3123( C631 C3123 ) C631_=_C3258( C631 C3258 ) \nC631_=_C3671( C631 C3671 ) C631_=_C3962( C631 C3962 ) C631_=_C3977( C631 C3977 ) C631_=_C4032( C631 C4032 ) C631_=_C4038( C631 C4038 ) C631_=_C4084( C631 C4084 ) \nC631_=_C4088( C631 C4088 ) C631_=_C4089( C631 C4089 ) C631_=_C4091( C631 C4091 ) C634_=_C743( C634 C743 ) C634_=_C869( C634 C869 ) C634_=_C925( C634 C925 ) \nC634_=_C927( C634 C927 ) C634_=_C928( C634 C928 ) C634_=_C929( C634 C929 ) C634_=_C931( C634 C931 ) C634_=_C932( C634 C932 ) C634_=_C933( C634 C933 ) \nC634_=_C934( C634 C934 ) C634_=_C936( C634 C936 ) C634_=_C939( C634 C939 ) C634_=_C940( C634 C940 ) C634_=_C941( C634 C941 ) C634_=_C943( C634 C943 ) \nC634_=_C944( C634 C944 ) C634_=_C945( C634 C945 ) C662_=_C680( C662 C680 ) C662_=_C1005( C662 C1005 ) C662_=_C1030( C662 C1030 ) C662_=_C1530( C662 C1530 ) \nC662_=_C1631( C662 C1631 ) C662_=_C1655( C662 C1655 ) C662_=_C1656( C662 C1656 ) C662_=_C1657( C662 C1657 ) C662_=_C1658( C662 C1658 ) C662_=_C1659( C662 C1659 ) \nC662_=_C1661( C662 C1661 ) C662_=_C1662( C662 C1662 ) C662_=_C1664( C662 C1664 ) C662_=_C1665( C662 C1665 ) C662_=_C1666( C662 C1666 ) C662_=_C1668( C662 C1668 ) \nC662_=_C1669( C662 C1669 ) C662_=_C1671( C662 C1671 ) C662_=_C1672( C662 C1672 ) C662_=_C1673( C662 C1673 ) C680_=_C1547( C680 C1547 ) C680_=_C2003( C680 C2003 ) \nC680_=_C2083( C680 C2083 ) C680_=_C2101( C680 C2101 ) C680_=_C2313( C680 C2313 ) C680_=_C2568( C680 C2568 ) C680_=_C3013( C680 C3013 ) C680_=_C3090( C680 C3090 ) \nC680_=_C3105( C680 C3105 ) C680_=_C3119( C680 C3119 ) C680_=_C3385( C680 C3385 ) C680_=_C3516( C680 C3516 ) C680_=_C3665( C680 C3665 ) C680_=_C3728( C680 C3728 ) \nC680_=_C3783( C680 C3783 ) C680_=_C3809( C680 C3809 ) C680_=_C3927( C680 C3927 ) C680_=_C3928( C680 C3928 ) C680_=_C3929( C680 C3929 ) C680_=_C3930( C680 C3930 ) \nC743_=_C745( C743 C745 ) C743_=_C748( C743 C748 ) C743_=_C753( C743 C753 ) C743_=_C761( C743 C761 ) C743_=_C869( C743 C869 ) C743_=_C925( C743 C925 ) \nC743_=_C927( C743 C927 ) C743_=_C928( C743 C928 ) C743_=_C929( C743 C929 ) C743_=_C931( C743 C931 ) C743_=_C932( C743 C932 ) C743_=_C933( C743 C933 ) \nC743_=_C934( C743 C934 ) C743_=_C936( C743 C936 ) C743_=_C939( C743 C939 ) C743_=_C940( C743 C940 ) C743_=_C941( C743 C941 ) C743_=_C943( C743 C943 ) \nC743_=_C944( C743 C944 ) C743_=_C945( C743 C945 ) C745_=_C748( C745 C748 ) C745_=_C753( C745 C753 ) C745_=_C761( C745 C761 ) C745_=_C820( C745 C820 ) \nC745_=_C872( C745 C872 ) C745_=_C979( C745 C979 ) C745_=_C1335( C745 C1335 ) C745_=_C1337( C745 C1337 ) C745_=_C1338( C745 C1338 ) C745_=_C1339( C745 C1339 ) \nC745_=_C1340( C745 C1340 ) C745_=_C1342( C745 C1342 ) C745_=_C1343( C745 C1343 ) C745_=_C1345( C745 C1345 ) C745_=_C1346( C745 C1346 ) C745_=_C1349( C745 C1349 ) \nC745_=_C1350( C745 C1350 ) C745_=_C1352( C745 C1352 ) C745_=_C1353( C745 C1353 ) C745_=_C1354( C745 C1354 ) C748_=_C753( C748 C753 ) C748_=_C761( C748 C761 ) \nC748_=_C876( C748 C876 ) C748_=_C928( C748 C928 ) C748_=_C1338( C748 C1338 ) C748_=_C1839( C748 C1839 ) C748_=_C2172( C748 C2172 ) C748_=_C2339( C748 C2339 ) \nC748_=_C2340( C748 C2340 ) C748_=_C2341( C748 C2341 ) C748_=_C2343( C748 C2343 ) C748_=_C2344( C748 C2344 ) C748_=_C2346( C748 C2346 ) C748_=_C2347( C748 C2347 ) \nC748_=_C2348( C748 C2348 ) C748_=_C2349( C748 C2349 ) C748_=_C2350( C748 C2350 ) C748_=_C2352( C748 C2352 ) C748_=_C2353( C748 C2353 ) C748_=_C2354( C748 C2354 ) \nC748_=_C2357( C748 C2357 ) C753_=_C761( C753 C761 ) C753_=_C1162( C753 C1162 ) C753_=_C1300( C753 C1300 ) C753_=_C1524( C753 C1524 ) C753_=_C2141( C753 C2141 ) \nC753_=_C2204( C753 C2204 ) C753_=_C2622( C753 C2622 ) C753_=_C2883( C753 C2883 ) C753_=_C3073(</w:t>
      </w:r>
    </w:p>
    <w:p>
      <w:pPr>
        <w:pStyle w:val="PreformattedText"/>
        <w:bidi w:val="0"/>
        <w:spacing w:before="0" w:after="0"/>
        <w:jc w:val="left"/>
        <w:rPr/>
      </w:pPr>
      <w:r>
        <w:rPr/>
        <w:t xml:space="preserve"> </w:t>
      </w:r>
      <w:r>
        <w:rPr/>
        <w:t>C753 C3073 ) C753_=_C3213( C753 C3213 ) C753_=_C3366( C753 C3366 ) \nC753_=_C3597( C753 C3597 ) C753_=_C3598( C753 C3598 ) C753_=_C3602( C753 C3602 ) C753_=_C3603( C753 C3603 ) C753_=_C3604( C753 C3604 ) C753_=_C3605( C753 C3605 ) \nC753_=_C3606( C753 C3606 ) C753_=_C3607( C753 C3607 ) C761_=_C1306( C761 C1306 ) C761_=_C1331( C761 C1331 ) C761_=_C2147( C761 C2147 ) C761_=_C2616( C761 C2616 ) \nC761_=_C2634( C761 C2634 ) C761_=_C2818( C761 C2818 ) C761_=_C2970( C761 C2970 ) C761_=_C3243( C761 C3243 ) C761_=_C3362( C761 C3362 ) C761_=_C3409( C761 C3409 ) \nC761_=_C3505( C761 C3505 ) C761_=_C3706( C761 C3706 ) C761_=_C3841( C761 C3841 ) C761_=_C3908( C761 C3908 ) C761_=_C4052( C761 C4052 ) C761_=_C4053( C761 C4053 ) \nC761_=_C4054( C761 C4054 ) C761_=_C4055( C761 C4055 ) C761_=_C4056( C761 C4056 ) C820_=_C838( C820 C838 ) C820_=_C872( C820 C872 ) C820_=_C979( C820 C979 ) \nC820_=_C1335( C820 C1335 ) C820_=_C1337( C820 C1337 ) C820_=_C1338( C820 C1338 ) C820_=_C1339( C820 C1339 ) C820_=_C1340( C820 C1340 ) C820_=_C1342( C820 C1342 ) \nC820_=_C1343( C820 C1343 ) C820_=_C1345( C820 C1345 ) C820_=_C1346( C820 C1346 ) C820_=_C1349( C820 C1349 ) C820_=_C1350( C820 C1350 ) C820_=_C1352( C820 C1352 ) \nC820_=_C1353( C820 C1353 ) C820_=_C1354( C820 C1354 ) C838_=_C887( C838 C887 ) C838_=_C959( C838 C959 ) C838_=_C993( C838 C993 ) C838_=_C1648( C838 C1648 ) \nC838_=_C2240( C838 C2240 ) C838_=_C2298( C838 C2298 ) C838_=_C2423( C838 C2423 ) C838_=_C2477( C838 C2477 ) C838_=_C2952( C838 C2952 ) C838_=_C3012( C838 C3012 ) \nC838_=_C3341( C838 C3341 ) C838_=_C3494( C838 C3494 ) C838_=_C3664( C838 C3664 ) C838_=_C3750( C838 C3750 ) C838_=_C3808( C838 C3808 ) C838_=_C3921( C838 C3921 ) \nC838_=_C3923( C838 C3923 ) C838_=_C3924( C838 C3924 ) C838_=_C3925( C838 C3925 ) C838_=_C3926( C838 C3926 ) C869_=_C872( C869 C872 ) C869_=_C876( C869 C876 ) \nC869_=_C887( C869 C887 ) C869_=_C925( C869 C925 ) C869_=_C927( C869 C927 ) C869_=_C928( C869 C928 ) C869_=_C929( C869 C929 ) C869_=_C931( C869 C931 ) \nC869_=_C932( C869 C932 ) C869_=_C933( C869 C933 ) C869_=_C934( C869 C934 ) C869_=_C936( C869 C936 ) C869_=_C939( C869 C939 ) C869_=_C940( C869 C940 ) \nC869_=_C941( C869 C941 ) C869_=_C943( C869 C943 ) C869_=_C944( C869 C944 ) C869_=_C945( C869 C945 ) C872_=_C876( C872 C876 ) C872_=_C887( C872 C887 ) \nC872_=_C979( C872 C979 ) C872_=_C1335( C872 C1335 ) C872_=_C1337( C872 C1337 ) C872_=_C1338( C872 C1338 ) C872_=_C1339( C872 C1339 ) C872_=_C1340( C872 C1340 ) \nC872_=_C1342( C872 C1342 ) C872_=_C1343( C872 C1343 ) C872_=_C1345( C872 C1345 ) C872_=_C1346( C872 C1346 ) C872_=_C1349( C872 C1349 ) C872_=_C1350( C872 C1350 ) \nC872_=_C1352( C872 C1352 ) C872_=_C1353( C872 C1353 ) C872_=_C1354( C872 C1354 ) C876_=_C887( C876 C887 ) C876_=_C928( C876 C928 ) C876_=_C1338( C876 C1338 ) \nC876_=_C1839( C876 C1839 ) C876_=_C2172( C876 C2172 ) C876_=_C2339( C876 C2339 ) C876_=_C2340( C876 C2340 ) C876_=_C2341( C876 C2341 ) C876_=_C2343( C876 C2343 ) \nC876_=_C2344( C876 C2344 ) C876_=_C2346( C876 C2346 ) C876_=_C2347( C876 C2347 ) C876_=_C2348( C876 C2348 ) C876_=_C2349( C876 C2349 ) C876_=_C2350( C876 C2350 ) \nC876_=_C2352( C876 C2352 ) C876_=_C2353( C876 C2353 ) C876_=_C2354( C876 C2354 ) C876_=_C2357( C876 C2357 ) C887_=_C959( C887 C959 ) C887_=_C993( C887 C993 ) \nC887_=_C1648( C887 C1648 ) C887_=_C2240( C887 C2240 ) C887_=_C2298( C887 C2298 ) C887_=_C2423( C887 C2423 ) C887_=_C2477( C887 C2477 ) C887_=_C2952( C887 C2952 ) \nC887_=_C3012( C887 C3012 ) C887_=_C3341( C887 C3341 ) C887_=_C3494( C887 C3494 ) C887_=_C3664( C887 C3664 ) C887_=_C3750( C887 C3750 ) C887_=_C3808( C887 C3808 ) \nC887_=_C3921( C887 C3921 ) C887_=_C3923( C887 C3923 ) C887_=_C3924( C887 C3924 ) C887_=_C3925( C887 C3925 ) C887_=_C3926( C887 C3926 ) C925_=_C927( C925 C927 ) \nC925_=_C928( C925 C928 ) C925_=_C929( C925 C929 ) C925_=_C931( C925 C931 ) C925_=_C932( C925 C932 ) C925_=_C933( C925 C933 ) C925_=_C934( C925 C934 ) \nC925_=_C936( C925 C936 ) C925_=_C939( C925 C939 ) C925_=_C940( C925 C940 ) C925_=_C941( C925 C941 ) C925_=_C943( C925 C943 ) C925_=_C944( C925 C944 ) \nC925_=_C945( C925 C945 ) C925_=_C1335( C925 C1335 ) C925_=_C1839( C925 C1839 ) C927_=_C928( C927 C928 ) C927_=_C929( C927 C929 ) C927_=_C931( C927 C931 ) \nC927_=_C932( C927 C932 ) C927_=_C933( C927 C933 ) C927_=_C934( C927 C934 ) C927_=_C936( C927 C936 ) C927_=_C939( C927 C939 ) C927_=_C940( C927 C940 ) \nC927_=_C941( C927 C941 ) C927_=_C943( C927 C943 ) C927_=_C944( C927 C944 ) C927_=_C945( C927 C945 ) C927_=_C2003( C927 C2003 ) C928_=_C929( C928 C929 ) \nC928_=_C931( C928 C931 ) C928_=_C932( C928 C932 ) C928_=_C933( C928 C933 ) C928_=_C934( C928 C934 ) C928_=_C936( C928 C936 ) C928_=_C939( C928 C939 ) \nC928_=_C940( C928 C940 ) C928_=_C941( C928 C941 ) C928_=_C943( C928 C943 ) C928_=_C944( C928 C944 ) C928_=_C945( C928 C945 ) C928_=_C1338( C928 C1338 ) \nC928_=_C1839( C928 C1839 ) C928_=_C2172( C928 C2172 ) C928_=_C2339( C928 C2339 ) C928_=_C2340( C928 C2340 ) C928_=_C2341( C928 C2341 ) C928_=_C2343( C928 C2343 ) \nC928_=_C2344( C928 C2344 ) C928_=_C2346( C928 C2346 ) C928_=_C2347( C928 C2347 ) C928_=_C2348( C928 C2348 ) C928_=_C2349( C928 C2349 ) C928_=_C2350( C928 C2350 ) \nC928_=_C2352( C928 C2352 ) C928_=_C2353( C928 C2353 ) C928_=_C2354( C928 C2354 ) C928_=_C2357( C928 C2357 ) C929_=_C931( C929 C931 ) C929_=_C932( C929 C932 ) \nC929_=_C933( C929 C933 ) C929_=_C934( C929 C934 ) C929_=_C936( C929 C936 ) C929_=_C939( C929 C939 ) C929_=_C940( C929 C940 ) C929_=_C941( C929 C941 ) \nC929_=_C943( C929 C943 ) C929_=_C944( C929 C944 ) C929_=_C945( C929 C945 ) C929_=_C2997( C929 C2997 ) C931_=_C932( C931 C932 ) C931_=_C933( C931 C933 ) \nC931_=_C934( C931 C934 ) C931_=_C936( C931 C936 ) C931_=_C939( C931 C939 ) C931_=_C940( C931 C940 ) C931_=_C941( C931 C941 ) C931_=_C943( C931 C943 ) \nC931_=_C944( C931 C944 ) C931_=_C945( C931 C945 ) C932_=_C933( C932 C933 ) C932_=_C934( C932 C934 ) C932_=_C936( C932 C936 ) C932_=_C939( C932 C939 ) \nC932_=_C940( C932 C940 ) C932_=_C941( C932 C941 ) C932_=_C943( C932 C943 ) C932_=_C944( C932 C944 ) C932_=_C945( C932 C945 ) C933_=_C934( C933 C934 ) \nC933_=_C936( C933 C936 ) C933_=_C939( C933 C939 ) C933_=_C940( C933 C940 ) C933_=_C941( C933 C941 ) C933_=_C943( C933 C943 ) C933_=_C944( C933 C944 ) \nC933_=_C945( C933 C945 ) C934_=_C936( C934 C936 ) C934_=_C939( C934 C939 ) C934_=_C940( C934 C940 ) C934_=_C941( C934 C941 ) C934_=_C943( C934 C943 ) \nC934_=_C944( C934 C944 ) C934_=_C945( C934 C945 ) C934_=_C1343( C934 C1343 ) C934_=_C2344( C934 C2344 ) C936_=_C939( C936 C939 ) C936_=_C940( C936 C940 ) \nC936_=_C941( C936 C941 ) C936_=_C943( C936 C943 ) C936_=_C944( C936 C944 ) C936_=_C945( C936 C945 ) C936_=_C1345( C936 C1345 ) C936_=_C2347( C936 C2347 ) \nC936_=_C3022( C936 C3022 ) C939_=_C940( C939 C940 ) C939_=_C941( C939 C941 ) C939_=_C943( C939 C943 ) C939_=_C944( C939 C944 ) C939_=_C945( C939 C945 ) \nC939_=_C1350( C939 C1350 ) C939_=_C2354( C939 C2354 ) C940_=_C941( C940 C941 ) C940_=_C943( C940 C943 ) C940_=_C944( C940 C944 ) C940_=_C945( C940 C945 ) \nC941_=_C943( C941 C943 ) C941_=_C944( C941 C944 ) C941_=_C945( C941 C945 ) C941_=_C1671( C941 C1671 ) C941_=_C3928( C941 C3928 ) C943_=_C944( C943 C944 ) \nC943_=_C945( C943 C945 ) C943_=_C1352( C943 C1352 ) C943_=_C1984( C943 C1984 ) C943_=_C3035( C943 C3035 ) C943_=_C3605( C943 C3605 ) C943_=_C3925( C943 C3925 ) \nC943_=_C3967( C943 C3967 ) C943_=_C4055( C943 C4055 ) C943_=_C4083( C943 C4083 ) C944_=_C945( C944 C945 ) C944_=_C1025( C944 C1025 ) C944_=_C1050( C944 C1050 ) \nC944_=_C1353( C944 C1353 ) C944_=_C1653( C944 C1653 ) C944_=_C1987( C944 C1987 ) C944_=_C2190( C944 C2190 ) C944_=_C2263( C944 C2263 ) C944_=_C3036( C944 C3036 ) \nC944_=_C3109( C944 C3109 ) C944_=_C3126( C944 C3126 ) C944_=_C3393( C944 C3393 ) C944_=_C3400( C944 C3400 ) C944_=_C3606( C944 C3606 ) C944_=_C3672( C944 C3672 ) \nC944_=_C3926( C944 C3926 ) C944_=_C3970( C944 C3970 ) C944_=_C4056( C944 C4056 ) C944_=_C4080( C944 C4080 ) C944_=_C4083( C944 C4083 ) C945_=_C1354( C945 C1354 ) \nC945_=_C2357( C945 C2357 ) C945_=_C3607( C945 C3607 ) C959_=_C993( C959 C993 ) C959_=_C1648( C959 C1648 ) C959_=_C2240( C959 C2240 ) C959_=_C2298( C959 C2298 ) \nC959_=_C2423( C959 C2423 ) C959_=_C2477( C959 C2477 ) C959_=_C2952( C959 C2952 ) C959_=_C3012( C959 C3012 ) C959_=_C3341( C959 C3341 ) C959_=_C3494( C959 C3494 ) \nC959_=_C3664( C959 C3664 ) C959_=_C3750( C959 C3750 ) C959_=_C3808( C959 C3808 ) C959_=_C3921( C959 C3921 ) C959_=_C3923( C959 C3923 ) C959_=_C3924( C959 C3924 ) \nC959_=_C3925( C959 C3925 ) C959_=_C3926( C959 C3926 ) C979_=_C993( C979 C993 ) C979_=_C1335( C979 C1335 ) C979_=_C1337( C979 C1337 ) C979_=_C1338( C979 C1338 ) \nC979_=_C1339( C979 C1339 ) C979_=_C1340( C979 C1340 ) C979_=_C1342( C979 C1342 ) C979_=_C1343( C979 C1343 ) C979_=_C1345( C979 C1345 ) C979_=_C1346( C979 C1346 ) \nC979_=_C1349( C979 C1349 ) C979_=_C1350( C979 C1350 ) C979_=_C1352( C979 C1352 ) C979_=_C1353( C979 C1353 ) C979_=_C1354( C979 C1354 ) C993_=_C1648( C993 C1648 ) \nC993_=_C2240( C993 C2240 ) C993_=_C2298( C993 C2298 ) C993_=_C2423( C993 C2423 ) C993_=_C2477( C993 C2477 ) C993_=_C2952( C993 C2952 ) C993_=_C3012( C993 C3012 ) \nC993_=_C3341( C993 C3341 ) C993_=_C3494( C993 C3494 ) C993_=_C3664( C993 C3664 ) C993_=_C3750( C993 C3750 ) C993_=_C3808( C993 C3808 ) C993_=_C3921( C993 C3921 ) \nC993_=_C3923( C993 C3923 ) C993_=_C3924( C993 C3924 ) C993_=_C3925( C993 C3925 ) C993_=_C3926( C993 C3926 ) C1005_=_C1025( C1005 C1025 ) C1005_=_C1030( C1005 C1030 ) \nC1005_=_C1530( C1005 C1530 ) C1005_=_C1631( C1005 C1631 ) C1005_=_C1655( C1005 C1655 ) C1005_=_C1656( C1005 C1656 ) C1005_=_C1657( C1005 C1657 ) C1005_=_C1658( C1005 C1658 ) \nC1005_=_C1659( C1005 C1659 ) C1005_=_C1661( C1005 C1661 ) C1005_=_C1662( C1005 C1662 ) C1005_=_C1664( C1005 C1664 ) C1005_=_C1665( C1005 C1665 ) C1005_=_C1666( C1005 C1666 ) \nC1005_=_C1668( C1005 C1668 ) C1005_=_C1669( C1005 C1669 ) C1005_=_C1671( C1005</w:t>
      </w:r>
    </w:p>
    <w:p>
      <w:pPr>
        <w:pStyle w:val="PreformattedText"/>
        <w:bidi w:val="0"/>
        <w:spacing w:before="0" w:after="0"/>
        <w:jc w:val="left"/>
        <w:rPr/>
      </w:pPr>
      <w:r>
        <w:rPr/>
        <w:t xml:space="preserve"> </w:t>
      </w:r>
      <w:r>
        <w:rPr/>
        <w:t>C1671 ) C1005_=_C1672( C1005 C1672 ) C1005_=_C1673( C1005 C1673 ) C1025_=_C1050( C1025 C1050 ) \nC1025_=_C1353( C1025 C1353 ) C1025_=_C1653( C1025 C1653 ) C1025_=_C1987( C1025 C1987 ) C1025_=_C2190( C1025 C2190 ) C1025_=_C2263( C1025 C2263 ) C1025_=_C3036( C1025 C3036 ) \nC1025_=_C3109( C1025 C3109 ) C1025_=_C3126( C1025 C3126 ) C1025_=_C3393( C1025 C3393 ) C1025_=_C3400( C1025 C3400 ) C1025_=_C3606( C1025 C3606 ) C1025_=_C3672( C1025 C3672 ) \nC1025_=_C3926( C1025 C3926 ) C1025_=_C3970( C1025 C3970 ) C1025_=_C4056( C1025 C4056 ) C1025_=_C4080( C1025 C4080 ) C1025_=_C4083( C1025 C4083 ) C1030_=_C1050( C1030 C1050 ) \nC1030_=_C1530( C1030 C1530 ) C1030_=_C1631( C1030 C1631 ) C1030_=_C1655( C1030 C1655 ) C1030_=_C1656( C1030 C1656 ) C1030_=_C1657( C1030 C1657 ) C1030_=_C1658( C1030 C1658 ) \nC1030_=_C1659( C1030 C1659 ) C1030_=_C1661( C1030 C1661 ) C1030_=_C1662( C1030 C1662 ) C1030_=_C1664( C1030 C1664 ) C1030_=_C1665( C1030 C1665 ) C1030_=_C1666( C1030 C1666 ) \nC1030_=_C1668( C1030 C1668 ) C1030_=_C1669( C1030 C1669 ) C1030_=_C1671( C1030 C1671 ) C1030_=_C1672( C1030 C1672 ) C1030_=_C1673( C1030 C1673 ) C1050_=_C1353( C1050 C1353 ) \nC1050_=_C1653( C1050 C1653 ) C1050_=_C1987( C1050 C1987 ) C1050_=_C2190( C1050 C2190 ) C1050_=_C2263( C1050 C2263 ) C1050_=_C3036( C1050 C3036 ) C1050_=_C3109( C1050 C3109 ) \nC1050_=_C3126( C1050 C3126 ) C1050_=_C3393( C1050 C3393 ) C1050_=_C3400( C1050 C3400 ) C1050_=_C3606( C1050 C3606 ) C1050_=_C3672( C1050 C3672 ) C1050_=_C3926( C1050 C3926 ) \nC1050_=_C3970( C1050 C3970 ) C1050_=_C4056( C1050 C4056 ) C1050_=_C4080( C1050 C4080 ) C1050_=_C4083( C1050 C4083 ) C1063_=_C1110( C1063 C1110 ) C1063_=_C1299( C1063 C1299 ) \nC1063_=_C1829( C1063 C1829 ) C1063_=_C2162( C1063 C2162 ) C1063_=_C2330( C1063 C2330 ) C1063_=_C2406( C1063 C2406 ) C1063_=_C2459( C1063 C2459 ) C1063_=_C2545( C1063 C2545 ) \nC1063_=_C2561( C1063 C2561 ) C1063_=_C2761( C1063 C2761 ) C1063_=_C2984( C1063 C2984 ) C1063_=_C2997( C1063 C2997 ) C1063_=_C3040( C1063 C3040 ) C1063_=_C3101( C1063 C3101 ) \nC1063_=_C3116( C1063 C3116 ) C1063_=_C3566( C1063 C3566 ) C1063_=_C3581( C1063 C3581 ) C1063_=_C3583( C1063 C3583 ) C1063_=_C3584( C1063 C3584 ) C1063_=_C3585( C1063 C3585 ) \nC1110_=_C1299( C1110 C1299 ) C1110_=_C1829( C1110 C1829 ) C1110_=_C2162( C1110 C2162 ) C1110_=_C2330( C1110 C2330 ) C1110_=_C2406( C1110 C2406 ) C1110_=_C2459( C1110 C2459 ) \nC1110_=_C2545( C1110 C2545 ) C1110_=_C2561( C1110 C2561 ) C1110_=_C2761( C1110 C2761 ) C1110_=_C2984( C1110 C2984 ) C1110_=_C2997( C1110 C2997 ) C1110_=_C3040( C1110 C3040 ) \nC1110_=_C3101( C1110 C3101 ) C1110_=_C3116( C1110 C3116 ) C1110_=_C3566( C1110 C3566 ) C1110_=_C3581( C1110 C3581 ) C1110_=_C3583( C1110 C3583 ) C1110_=_C3584( C1110 C3584 ) \nC1110_=_C3585( C1110 C3585 ) C1162_=_C1300( C1162 C1300 ) C1162_=_C1524( C1162 C1524 ) C1162_=_C2141( C1162 C2141 ) C1162_=_C2204( C1162 C2204 ) C1162_=_C2622( C1162 C2622 ) \nC1162_=_C2883( C1162 C2883 ) C1162_=_C3073( C1162 C3073 ) C1162_=_C3213( C1162 C3213 ) C1162_=_C3366( C1162 C3366 ) C1162_=_C3597( C1162 C3597 ) C1162_=_C3598( C1162 C3598 ) \nC1162_=_C3602( C1162 C3602 ) C1162_=_C3603( C1162 C3603 ) C1162_=_C3604( C1162 C3604 ) C1162_=_C3605( C1162 C3605 ) C1162_=_C3606( C1162 C3606 ) C1162_=_C3607( C1162 C3607 ) \nC1195_=_C1242( C1195 C1242 ) C1195_=_C1812( C1195 C1812 ) C1195_=_C1970( C1195 C1970 ) C1195_=_C1971( C1195 C1971 ) C1195_=_C1972( C1195 C1972 ) C1195_=_C1974( C1195 C1974 ) \nC1195_=_C1975( C1195 C1975 ) C1195_=_C1977( C1195 C1977 ) C1195_=_C1978( C1195 C1978 ) C1195_=_C1981( C1195 C1981 ) C1195_=_C1983( C1195 C1983 ) C1195_=_C1984( C1195 C1984 ) \nC1195_=_C1985( C1195 C1985 ) C1195_=_C1986( C1195 C1986 ) C1195_=_C1987( C1195 C1987 ) C1195_=_C1988( C1195 C1988 ) C1195_=_C1989( C1195 C1989 ) C1242_=_C1812( C1242 C1812 ) \nC1242_=_C1970( C1242 C1970 ) C1242_=_C1971( C1242 C1971 ) C1242_=_C1972( C1242 C1972 ) C1242_=_C1974( C1242 C1974 ) C1242_=_C1975( C1242 C1975 ) C1242_=_C1977( C1242 C1977 ) \nC1242_=_C1978( C1242 C1978 ) C1242_=_C1981( C1242 C1981 ) C1242_=_C1983( C1242 C1983 ) C1242_=_C1984( C1242 C1984 ) C1242_=_C1985( C1242 C1985 ) C1242_=_C1986( C1242 C1986 ) \nC1242_=_C1987( C1242 C1987 ) C1242_=_C1988( C1242 C1988 ) C1242_=_C1989( C1242 C1989 ) C1299_=_C1300( C1299 C1300 ) C1299_=_C1306( C1299 C1306 ) C1299_=_C1829( C1299 C1829 ) \nC1299_=_C2162( C1299 C2162 ) C1299_=_C2330( C1299 C2330 ) C1299_=_C2406( C1299 C2406 ) C1299_=_C2459( C1299 C2459 ) C1299_=_C2545( C1299 C2545 ) C1299_=_C2561( C1299 C2561 ) \nC1299_=_C2761( C1299 C2761 ) C1299_=_C2984( C1299 C2984 ) C1299_=_C2997( C1299 C2997 ) C1299_=_C3040( C1299 C3040 ) C1299_=_C3101( C1299 C3101 ) C1299_=_C3116( C1299 C3116 ) \nC1299_=_C3566( C1299 C3566 ) C1299_=_C3581( C1299 C3581 ) C1299_=_C3583( C1299 C3583 ) C1299_=_C3584( C1299 C3584 ) C1299_=_C3585( C1299 C3585 ) C1300_=_C1306( C1300 C1306 ) \nC1300_=_C1524( C1300 C1524 ) C1300_=_C2141( C1300 C2141 ) C1300_=_C2204( C1300 C2204 ) C1300_=_C2622( C1300 C2622 ) C1300_=_C2883( C1300 C2883 ) C1300_=_C3073( C1300 C3073 ) \nC1300_=_C3213( C1300 C3213 ) C1300_=_C3366( C1300 C3366 ) C1300_=_C3597( C1300 C3597 ) C1300_=_C3598( C1300 C3598 ) C1300_=_C3602( C1300 C3602 ) C1300_=_C3603( C1300 C3603 ) \nC1300_=_C3604( C1300 C3604 ) C1300_=_C3605( C1300 C3605 ) C1300_=_C3606( C1300 C3606 ) C1300_=_C3607( C1300 C3607 ) C1306_=_C1331( C1306 C1331 ) C1306_=_C2147( C1306 C2147 ) \nC1306_=_C2616( C1306 C2616 ) C1306_=_C2634( C1306 C2634 ) C1306_=_C2818( C1306 C2818 ) C1306_=_C2970( C1306 C2970 ) C1306_=_C3243( C1306 C3243 ) C1306_=_C3362( C1306 C3362 ) \nC1306_=_C3409( C1306 C3409 ) C1306_=_C3505( C1306 C3505 ) C1306_=_C3706( C1306 C3706 ) C1306_=_C3841( C1306 C3841 ) C1306_=_C3908( C1306 C3908 ) C1306_=_C4052( C1306 C4052 ) \nC1306_=_C4053( C1306 C4053 ) C1306_=_C4054( C1306 C4054 ) C1306_=_C4055( C1306 C4055 ) C1306_=_C4056( C1306 C4056 ) C1331_=_C2147( C1331 C2147 ) C1331_=_C2616( C1331 C2616 ) \nC1331_=_C2634( C1331 C2634 ) C1331_=_C2818( C1331 C2818 ) C1331_=_C2970( C1331 C2970 ) C1331_=_C3243( C1331 C3243 ) C1331_=_C3362( C1331 C3362 ) C1331_=_C3409( C1331 C3409 ) \nC1331_=_C3505( C1331 C3505 ) C1331_=_C3706( C1331 C3706 ) C1331_=_C3841( C1331 C3841 ) C1331_=_C3908( C1331 C3908 ) C1331_=_C4052( C1331 C4052 ) C1331_=_C4053( C1331 C4053 ) \nC1331_=_C4054( C1331 C4054 ) C1331_=_C4055( C1331 C4055 ) C1331_=_C4056( C1331 C4056 ) C1335_=_C1337( C1335 C1337 ) C1335_=_C1338( C1335 C1338 ) C1335_=_C1339( C1335 C1339 ) \nC1335_=_C1340( C1335 C1340 ) C1335_=_C1342( C1335 C1342 ) C1335_=_C1343( C1335 C1343 ) C1335_=_C1345( C1335 C1345 ) C1335_=_C1346( C1335 C1346 ) C1335_=_C1349( C1335 C1349 ) \nC1335_=_C1350( C1335 C1350 ) C1335_=_C1352( C1335 C1352 ) C1335_=_C1353( C1335 C1353 ) C1335_=_C1354( C1335 C1354 ) C1335_=_C1839( C1335 C1839 ) C1337_=_C1338( C1337 C1338 ) \nC1337_=_C1339( C1337 C1339 ) C1337_=_C1340( C1337 C1340 ) C1337_=_C1342( C1337 C1342 ) C1337_=_C1343( C1337 C1343 ) C1337_=_C1345( C1337 C1345 ) C1337_=_C1346( C1337 C1346 ) \nC1337_=_C1349( C1337 C1349 ) C1337_=_C1350( C1337 C1350 ) C1337_=_C1352( C1337 C1352 ) C1337_=_C1353( C1337 C1353 ) C1337_=_C1354( C1337 C1354 ) C1337_=_C2291( C1337 C2291 ) \nC1337_=_C2298( C1337 C2298 ) C1338_=_C1339( C1338 C1339 ) C1338_=_C1340( C1338 C1340 ) C1338_=_C1342( C1338 C1342 ) C1338_=_C1343( C1338 C1343 ) C1338_=_C1345( C1338 C1345 ) \nC1338_=_C1346( C1338 C1346 ) C1338_=_C1349( C1338 C1349 ) C1338_=_C1350( C1338 C1350 ) C1338_=_C1352( C1338 C1352 ) C1338_=_C1353( C1338 C1353 ) C1338_=_C1354( C1338 C1354 ) \nC1338_=_C1839( C1338 C1839 ) C1338_=_C2172( C1338 C2172 ) C1338_=_C2339( C1338 C2339 ) C1338_=_C2340( C1338 C2340 ) C1338_=_C2341( C1338 C2341 ) C1338_=_C2343( C1338 C2343 ) \nC1338_=_C2344( C1338 C2344 ) C1338_=_C2346( C1338 C2346 ) C1338_=_C2347( C1338 C2347 ) C1338_=_C2348( C1338 C2348 ) C1338_=_C2349( C1338 C2349 ) C1338_=_C2350( C1338 C2350 ) \nC1338_=_C2352( C1338 C2352 ) C1338_=_C2353( C1338 C2353 ) C1338_=_C2354( C1338 C2354 ) C1338_=_C2357( C1338 C2357 ) C1339_=_C1340( C1339 C1340 ) C1339_=_C1342( C1339 C1342 ) \nC1339_=_C1343( C1339 C1343 ) C1339_=_C1345( C1339 C1345 ) C1339_=_C1346( C1339 C1346 ) C1339_=_C1349( C1339 C1349 ) C1339_=_C1350( C1339 C1350 ) C1339_=_C1352( C1339 C1352 ) \nC1339_=_C1353( C1339 C1353 ) C1339_=_C1354( C1339 C1354 ) C1339_=_C2470( C1339 C2470 ) C1339_=_C2477( C1339 C2477 ) C1340_=_C1342( C1340 C1342 ) C1340_=_C1343( C1340 C1343 ) \nC1340_=_C1345( C1340 C1345 ) C1340_=_C1346( C1340 C1346 ) C1340_=_C1349( C1340 C1349 ) C1340_=_C1350( C1340 C1350 ) C1340_=_C1352( C1340 C1352 ) C1340_=_C1353( C1340 C1353 ) \nC1340_=_C1354( C1340 C1354 ) C1340_=_C3012( C1340 C3012 ) C1340_=_C3013( C1340 C3013 ) C1342_=_C1343( C1342 C1343 ) C1342_=_C1345( C1342 C1345 ) C1342_=_C1346( C1342 C1346 ) \nC1342_=_C1349( C1342 C1349 ) C1342_=_C1350( C1342 C1350 ) C1342_=_C1352( C1342 C1352 ) C1342_=_C1353( C1342 C1353 ) C1342_=_C1354( C1342 C1354 ) C1342_=_C3494( C1342 C3494 ) \nC1343_=_C1345( C1343 C1345 ) C1343_=_C1346( C1343 C1346 ) C1343_=_C1349( C1343 C1349 ) C1343_=_C1350( C1343 C1350 ) C1343_=_C1352( C1343 C1352 ) C1343_=_C1353( C1343 C1353 ) \nC1343_=_C1354( C1343 C1354 ) C1343_=_C2344( C1343 C2344 ) C1345_=_C1346( C1345 C1346 ) C1345_=_C1349( C1345 C1349 ) C1345_=_C1350( C1345 C1350 ) C1345_=_C1352( C1345 C1352 ) \nC1345_=_C1353( C1345 C1353 ) C1345_=_C1354( C1345 C1354 ) C1345_=_C2347( C1345 C2347 ) C1345_=_C3022( C1345 C3022 ) C1346_=_C1349( C1346 C1349 ) C1346_=_C1350( C1346 C1350 ) \nC1346_=_C1352( C1346 C1352 ) C1346_=_C1353( C1346 C1353 ) C1346_=_C1354( C1346 C1354 ) C1346_=_C3808( C1346 C3808 ) C1346_=_C3809( C1346 C3809 ) C1349_=_C1350( C1349 C1350 ) \nC1349_=_C1352( C1349 C1352 ) C1349_=_C1353( C1349 C1353 ) C1349_=_C1354( C1349 C1354 ) C1349_=_C3921( C1349 C3921 ) C1350_=_C1352( C1350 C1352 ) C1350_=_C1353( C1350 C1353 ) \nC1350_=_C1354( C1350 C1354 ) C1350_=_C2354( C1350 C2354 ) C1352_=_C1353( C1352 C1353 ) C1352_=_C1354( C1352 C1354 ) C1352_=_C1984(</w:t>
      </w:r>
    </w:p>
    <w:p>
      <w:pPr>
        <w:pStyle w:val="PreformattedText"/>
        <w:bidi w:val="0"/>
        <w:spacing w:before="0" w:after="0"/>
        <w:jc w:val="left"/>
        <w:rPr/>
      </w:pPr>
      <w:r>
        <w:rPr/>
        <w:t xml:space="preserve"> </w:t>
      </w:r>
      <w:r>
        <w:rPr/>
        <w:t>C1352 C1984 ) C1352_=_C3035( C1352 C3035 ) \nC1352_=_C3605( C1352 C3605 ) C1352_=_C3925( C1352 C3925 ) C1352_=_C3967( C1352 C3967 ) C1352_=_C4055( C1352 C4055 ) C1352_=_C4083( C1352 C4083 ) C1353_=_C1354( C1353 C1354 ) \nC1353_=_C1653( C1353 C1653 ) C1353_=_C1987( C1353 C1987 ) C1353_=_C2190( C1353 C2190 ) C1353_=_C2263( C1353 C2263 ) C1353_=_C3036( C1353 C3036 ) C1353_=_C3109( C1353 C3109 ) \nC1353_=_C3126( C1353 C3126 ) C1353_=_C3393( C1353 C3393 ) C1353_=_C3400( C1353 C3400 ) C1353_=_C3606( C1353 C3606 ) C1353_=_C3672( C1353 C3672 ) C1353_=_C3926( C1353 C3926 ) \nC1353_=_C3970( C1353 C3970 ) C1353_=_C4056( C1353 C4056 ) C1353_=_C4080( C1353 C4080 ) C1353_=_C4083( C1353 C4083 ) C1354_=_C2357( C1354 C2357 ) C1354_=_C3607( C1354 C3607 ) \nC1458_=_C1549( C1458 C1549 ) C1458_=_C1831( C1458 C1831 ) C1458_=_C2084( C1458 C2084 ) C1458_=_C2103( C1458 C2103 ) C1458_=_C2241( C1458 C2241 ) C1458_=_C2828( C1458 C2828 ) \nC1458_=_C2871( C1458 C2871 ) C1458_=_C3486( C1458 C3486 ) C1458_=_C3721( C1458 C3721 ) C1458_=_C3735( C1458 C3735 ) C1458_=_C3965( C1458 C3965 ) C1458_=_C3967( C1458 C3967 ) \nC1458_=_C3968( C1458 C3968 ) C1458_=_C3969( C1458 C3969 ) C1458_=_C3970( C1458 C3970 ) C1458_=_C3971( C1458 C3971 ) C1524_=_C2141( C1524 C2141 ) C1524_=_C2204( C1524 C2204 ) \nC1524_=_C2622( C1524 C2622 ) C1524_=_C2883( C1524 C2883 ) C1524_=_C3073( C1524 C3073 ) C1524_=_C3213( C1524 C3213 ) C1524_=_C3366( C1524 C3366 ) C1524_=_C3597( C1524 C3597 ) \nC1524_=_C3598( C1524 C3598 ) C1524_=_C3602( C1524 C3602 ) C1524_=_C3603( C1524 C3603 ) C1524_=_C3604( C1524 C3604 ) C1524_=_C3605( C1524 C3605 ) C1524_=_C3606( C1524 C3606 ) \nC1524_=_C3607( C1524 C3607 ) C1530_=_C1537( C1530 C1537 ) C1530_=_C1547( C1530 C1547 ) C1530_=_C1549( C1530 C1549 ) C1530_=_C1631( C1530 C1631 ) C1530_=_C1655( C1530 C1655 ) \nC1530_=_C1656( C1530 C1656 ) C1530_=_C1657( C1530 C1657 ) C1530_=_C1658( C1530 C1658 ) C1530_=_C1659( C1530 C1659 ) C1530_=_C1661( C1530 C1661 ) C1530_=_C1662( C1530 C1662 ) \nC1530_=_C1664( C1530 C1664 ) C1530_=_C1665( C1530 C1665 ) C1530_=_C1666( C1530 C1666 ) C1530_=_C1668( C1530 C1668 ) C1530_=_C1669( C1530 C1669 ) C1530_=_C1671( C1530 C1671 ) \nC1530_=_C1672( C1530 C1672 ) C1530_=_C1673( C1530 C1673 ) C1537_=_C1547( C1537 C1547 ) C1537_=_C1549( C1537 C1549 ) C1537_=_C1799( C1537 C1799 ) C1537_=_C2577( C1537 C2577 ) \nC1537_=_C2599( C1537 C2599 ) C1537_=_C2877( C1537 C2877 ) C1537_=_C2912( C1537 C2912 ) C1537_=_C3018( C1537 C3018 ) C1537_=_C3019( C1537 C3019 ) C1537_=_C3020( C1537 C3020 ) \nC1537_=_C3022( C1537 C3022 ) C1537_=_C3023( C1537 C3023 ) C1537_=_C3024( C1537 C3024 ) C1537_=_C3025( C1537 C3025 ) C1537_=_C3026( C1537 C3026 ) C1537_=_C3027( C1537 C3027 ) \nC1537_=_C3028( C1537 C3028 ) C1537_=_C3030( C1537 C3030 ) C1537_=_C3031( C1537 C3031 ) C1537_=_C3033( C1537 C3033 ) C1537_=_C3035( C1537 C3035 ) C1537_=_C3036( C1537 C3036 ) \nC1547_=_C1549( C1547 C1549 ) C1547_=_C2003( C1547 C2003 ) C1547_=_C2083( C1547 C2083 ) C1547_=_C2101( C1547 C2101 ) C1547_=_C2313( C1547 C2313 ) C1547_=_C2568( C1547 C2568 ) \nC1547_=_C3013( C1547 C3013 ) C1547_=_C3090( C1547 C3090 ) C1547_=_C3105( C1547 C3105 ) C1547_=_C3119( C1547 C3119 ) C1547_=_C3385( C1547 C3385 ) C1547_=_C3516( C1547 C3516 ) \nC1547_=_C3665( C1547 C3665 ) C1547_=_C3728( C1547 C3728 ) C1547_=_C3783( C1547 C3783 ) C1547_=_C3809( C1547 C3809 ) C1547_=_C3927( C1547 C3927 ) C1547_=_C3928( C1547 C3928 ) \nC1547_=_C3929( C1547 C3929 ) C1547_=_C3930( C1547 C3930 ) C1549_=_C1831( C1549 C1831 ) C1549_=_C2084( C1549 C2084 ) C1549_=_C2103( C1549 C2103 ) C1549_=_C2241( C1549 C2241 ) \nC1549_=_C2828( C1549 C2828 ) C1549_=_C2871( C1549 C2871 ) C1549_=_C3486( C1549 C3486 ) C1549_=_C3721( C1549 C3721 ) C1549_=_C3735( C1549 C3735 ) C1549_=_C3965( C1549 C3965 ) \nC1549_=_C3967( C1549 C3967 ) C1549_=_C3968( C1549 C3968 ) C1549_=_C3969( C1549 C3969 ) C1549_=_C3970( C1549 C3970 ) C1549_=_C3971( C1549 C3971 ) C1631_=_C1648( C1631 C1648 ) \nC1631_=_C1653( C1631 C1653 ) C1631_=_C1655( C1631 C1655 ) C1631_=_C1656( C1631 C1656 ) C1631_=_C1657( C1631 C1657 ) C1631_=_C1658( C1631 C1658 ) C1631_=_C1659( C1631 C1659 ) \nC1631_=_C1661( C1631 C1661 ) C1631_=_C1662( C1631 C1662 ) C1631_=_C1664( C1631 C1664 ) C1631_=_C1665( C1631 C1665 ) C1631_=_C1666( C1631 C1666 ) C1631_=_C1668( C1631 C1668 ) \nC1631_=_C1669( C1631 C1669 ) C1631_=_C1671( C1631 C1671 ) C1631_=_C1672( C1631 C1672 ) C1631_=_C1673( C1631 C1673 ) C1648_=_C1653( C1648 C1653 ) C1648_=_C2240( C1648 C2240 ) \nC1648_=_C2298( C1648 C2298 ) C1648_=_C2423( C1648 C2423 ) C1648_=_C2477( C1648 C2477 ) C1648_=_C2952( C1648 C2952 ) C1648_=_C3012( C1648 C3012 ) C1648_=_C3341( C1648 C3341 ) \nC1648_=_C3494( C1648 C3494 ) C1648_=_C3664( C1648 C3664 ) C1648_=_C3750( C1648 C3750 ) C1648_=_C3808( C1648 C3808 ) C1648_=_C3921( C1648 C3921 ) C1648_=_C3923( C1648 C3923 ) \nC1648_=_C3924( C1648 C3924 ) C1648_=_C3925( C1648 C3925 ) C1648_=_C3926( C1648 C3926 ) C1653_=_C1987( C1653 C1987 ) C1653_=_C2190( C1653 C2190 ) C1653_=_C2263( C1653 C2263 ) \nC1653_=_C3036( C1653 C3036 ) C1653_=_C3109( C1653 C3109 ) C1653_=_C3126( C1653 C3126 ) C1653_=_C3393( C1653 C3393 ) C1653_=_C3400( C1653 C3400 ) C1653_=_C3606( C1653 C3606 ) \nC1653_=_C3672( C1653 C3672 ) C1653_=_C3926( C1653 C3926 ) C1653_=_C3970( C1653 C3970 ) C1653_=_C4056( C1653 C4056 ) C1653_=_C4080( C1653 C4080 ) C1653_=_C4083( C1653 C4083 ) \nC1655_=_C1656( C1655 C1656 ) C1655_=_C1657( C1655 C1657 ) C1655_=_C1658( C1655 C1658 ) C1655_=_C1659( C1655 C1659 ) C1655_=_C1661( C1655 C1661 ) C1655_=_C1662( C1655 C1662 ) \nC1655_=_C1664( C1655 C1664 ) C1655_=_C1665( C1655 C1665 ) C1655_=_C1666( C1655 C1666 ) C1655_=_C1668( C1655 C1668 ) C1655_=_C1669( C1655 C1669 ) C1655_=_C1671( C1655 C1671 ) \nC1655_=_C1672( C1655 C1672 ) C1655_=_C1673( C1655 C1673 ) C1655_=_C1970( C1655 C1970 ) C1655_=_C2083( C1655 C2083 ) C1655_=_C2084( C1655 C2084 ) C1656_=_C1657( C1656 C1657 ) \nC1656_=_C1658( C1656 C1658 ) C1656_=_C1659( C1656 C1659 ) C1656_=_C1661( C1656 C1661 ) C1656_=_C1662( C1656 C1662 ) C1656_=_C1664( C1656 C1664 ) C1656_=_C1665( C1656 C1665 ) \nC1656_=_C1666( C1656 C1666 ) C1656_=_C1668( C1656 C1668 ) C1656_=_C1669( C1656 C1669 ) C1656_=_C1671( C1656 C1671 ) C1656_=_C1672( C1656 C1672 ) C1656_=_C1673( C1656 C1673 ) \nC1656_=_C2101( C1656 C2101 ) C1656_=_C2103( C1656 C2103 ) C1657_=_C1658( C1657 C1658 ) C1657_=_C1659( C1657 C1659 ) C1657_=_C1661( C1657 C1661 ) C1657_=_C1662( C1657 C1662 ) \nC1657_=_C1664( C1657 C1664 ) C1657_=_C1665( C1657 C1665 ) C1657_=_C1666( C1657 C1666 ) C1657_=_C1668( C1657 C1668 ) C1657_=_C1669( C1657 C1669 ) C1657_=_C1671( C1657 C1671 ) \nC1657_=_C1672( C1657 C1672 ) C1657_=_C1673( C1657 C1673 ) C1657_=_C2028( C1657 C2028 ) C1657_=_C2172( C1657 C2172 ) C1657_=_C2190( C1657 C2190 ) C1658_=_C1659( C1658 C1659 ) \nC1658_=_C1661( C1658 C1661 ) C1658_=_C1662( C1658 C1662 ) C1658_=_C1664( C1658 C1664 ) C1658_=_C1665( C1658 C1665 ) C1658_=_C1666( C1658 C1666 ) C1658_=_C1668( C1658 C1668 ) \nC1658_=_C1669( C1658 C1669 ) C1658_=_C1671( C1658 C1671 ) C1658_=_C1672( C1658 C1672 ) C1658_=_C1673( C1658 C1673 ) C1658_=_C2263( C1658 C2263 ) C1659_=_C1661( C1659 C1661 ) \nC1659_=_C1662( C1659 C1662 ) C1659_=_C1664( C1659 C1664 ) C1659_=_C1665( C1659 C1665 ) C1659_=_C1666( C1659 C1666 ) C1659_=_C1668( C1659 C1668 ) C1659_=_C1669( C1659 C1669 ) \nC1659_=_C1671( C1659 C1671 ) C1659_=_C1672( C1659 C1672 ) C1659_=_C1673( C1659 C1673 ) C1659_=_C2313( C1659 C2313 ) C1661_=_C1662( C1661 C1662 ) C1661_=_C1664( C1661 C1664 ) \nC1661_=_C1665( C1661 C1665 ) C1661_=_C1666( C1661 C1666 ) C1661_=_C1668( C1661 C1668 ) C1661_=_C1669( C1661 C1669 ) C1661_=_C1671( C1661 C1671 ) C1661_=_C1672( C1661 C1672 ) \nC1661_=_C1673( C1661 C1673 ) C1661_=_C2034( C1661 C2034 ) C1661_=_C2340( C1661 C2340 ) C1661_=_C3097( C1661 C3097 ) C1661_=_C3101( C1661 C3101 ) C1661_=_C3105( C1661 C3105 ) \nC1661_=_C3108( C1661 C3108 ) C1661_=_C3109( C1661 C3109 ) C1662_=_C1664( C1662 C1664 ) C1662_=_C1665( C1662 C1665 ) C1662_=_C1666( C1662 C1666 ) C1662_=_C1668( C1662 C1668 ) \nC1662_=_C1669( C1662 C1669 ) C1662_=_C1671( C1662 C1671 ) C1662_=_C1672( C1662 C1672 ) C1662_=_C1673( C1662 C1673 ) C1662_=_C2035( C1662 C2035 ) C1662_=_C2341( C1662 C2341 ) \nC1662_=_C3111( C1662 C3111 ) C1662_=_C3116( C1662 C3116 ) C1662_=_C3119( C1662 C3119 ) C1662_=_C3123( C1662 C3123 ) C1662_=_C3126( C1662 C3126 ) C1664_=_C1665( C1664 C1665 ) \nC1664_=_C1666( C1664 C1666 ) C1664_=_C1668( C1664 C1668 ) C1664_=_C1669( C1664 C1669 ) C1664_=_C1671( C1664 C1671 ) C1664_=_C1672( C1664 C1672 ) C1664_=_C1673( C1664 C1673 ) \nC1664_=_C3385( C1664 C3385 ) C1664_=_C3393( C1664 C3393 ) C1665_=_C1666( C1665 C1666 ) C1665_=_C1668( C1665 C1668 ) C1665_=_C1669( C1665 C1669 ) C1665_=_C1671( C1665 C1671 ) \nC1665_=_C1672( C1665 C1672 ) C1665_=_C1673( C1665 C1673 ) C1665_=_C3400( C1665 C3400 ) C1666_=_C1668( C1666 C1668 ) C1666_=_C1669( C1666 C1669 ) C1666_=_C1671( C1666 C1671 ) \nC1666_=_C1672( C1666 C1672 ) C1666_=_C1673( C1666 C1673 ) C1666_=_C3516( C1666 C3516 ) C1668_=_C1669( C1668 C1669 ) C1668_=_C1671( C1668 C1671 ) C1668_=_C1672( C1668 C1672 ) \nC1668_=_C1673( C1668 C1673 ) C1668_=_C2044( C1668 C2044 ) C1668_=_C2348( C1668 C2348 ) C1668_=_C3325( C1668 C3325 ) C1668_=_C3581( C1668 C3581 ) C1668_=_C3664( C1668 C3664 ) \nC1668_=_C3665( C1668 C3665 ) C1668_=_C3671( C1668 C3671 ) C1668_=_C3672( C1668 C3672 ) C1669_=_C1671( C1669 C1671 ) C1669_=_C1672( C1669 C1672 ) C1669_=_C1673( C1669 C1673 ) \nC1669_=_C3025( C1669 C3025 ) C1669_=_C3728( C1669 C3728 ) C1671_=_C1672( C1671 C1672 ) C1671_=_C1673( C1671 C1673 ) C1671_=_C3928( C1671 C3928 ) C1672_=_C1673( C1672 C1673 ) \nC1672_=_C3929( C1672 C3929 ) C1673_=_C4080( C1673 C4080 ) C1766_=_C1809( C1766 C1809 ) C1766_=_C2282( C1766 C2282 ) C1766_=_C2708( C1766 C2708 ) C1766_=_C2958( C1766 C2958 ) \nC1766_=_C3108( C1766 C3108 ) C1766_=_C3123( C1766 C3123 ) C1766_=_C3258( C1766 C3258 ) C1766_=_C3671( C1766 C3671 ) C1766_=_C3962( C1766 C3962 ) C1766_=_C3977( C1766 C3977 ) \nC1766_=_C4032(</w:t>
      </w:r>
    </w:p>
    <w:p>
      <w:pPr>
        <w:pStyle w:val="PreformattedText"/>
        <w:bidi w:val="0"/>
        <w:spacing w:before="0" w:after="0"/>
        <w:jc w:val="left"/>
        <w:rPr/>
      </w:pPr>
      <w:r>
        <w:rPr/>
        <w:t xml:space="preserve"> </w:t>
      </w:r>
      <w:r>
        <w:rPr/>
        <w:t>C1766 C4032 ) C1766_=_C4038( C1766 C4038 ) C1766_=_C4084( C1766 C4084 ) C1766_=_C4088( C1766 C4088 ) C1766_=_C4089( C1766 C4089 ) C1766_=_C4091( C1766 C4091 ) \nC1799_=_C1809( C1799 C1809 ) C1799_=_C2577( C1799 C2577 ) C1799_=_C2599( C1799 C2599 ) C1799_=_C2877( C1799 C2877 ) C1799_=_C2912( C1799 C2912 ) C1799_=_C3018( C1799 C3018 ) \nC1799_=_C3019( C1799 C3019 ) C1799_=_C3020( C1799 C3020 ) C1799_=_C3022( C1799 C3022 ) C1799_=_C3023( C1799 C3023 ) C1799_=_C3024( C1799 C3024 ) C1799_=_C3025( C1799 C3025 ) \nC1799_=_C3026( C1799 C3026 ) C1799_=_C3027( C1799 C3027 ) C1799_=_C3028( C1799 C3028 ) C1799_=_C3030( C1799 C3030 ) C1799_=_C3031( C1799 C3031 ) C1799_=_C3033( C1799 C3033 ) \nC1799_=_C3035( C1799 C3035 ) C1799_=_C3036( C1799 C3036 ) C1809_=_C2282( C1809 C2282 ) C1809_=_C2708( C1809 C2708 ) C1809_=_C2958( C1809 C2958 ) C1809_=_C3108( C1809 C3108 ) \nC1809_=_C3123( C1809 C3123 ) C1809_=_C3258( C1809 C3258 ) C1809_=_C3671( C1809 C3671 ) C1809_=_C3962( C1809 C3962 ) C1809_=_C3977( C1809 C3977 ) C1809_=_C4032( C1809 C4032 ) \nC1809_=_C4038( C1809 C4038 ) C1809_=_C4084( C1809 C4084 ) C1809_=_C4088( C1809 C4088 ) C1809_=_C4089( C1809 C4089 ) C1809_=_C4091( C1809 C4091 ) C1812_=_C1824( C1812 C1824 ) \nC1812_=_C1829( C1812 C1829 ) C1812_=_C1831( C1812 C1831 ) C1812_=_C1970( C1812 C1970 ) C1812_=_C1971( C1812 C1971 ) C1812_=_C1972( C1812 C1972 ) C1812_=_C1974( C1812 C1974 ) \nC1812_=_C1975( C1812 C1975 ) C1812_=_C1977( C1812 C1977 ) C1812_=_C1978( C1812 C1978 ) C1812_=_C1981( C1812 C1981 ) C1812_=_C1983( C1812 C1983 ) C1812_=_C1984( C1812 C1984 ) \nC1812_=_C1985( C1812 C1985 ) C1812_=_C1986( C1812 C1986 ) C1812_=_C1987( C1812 C1987 ) C1812_=_C1988( C1812 C1988 ) C1812_=_C1989( C1812 C1989 ) C1824_=_C1829( C1824 C1829 ) \nC1824_=_C1831( C1824 C1831 ) C1824_=_C1923( C1824 C1923 ) C1824_=_C2116( C1824 C2116 ) C1824_=_C2291( C1824 C2291 ) C1824_=_C2470( C1824 C2470 ) C1824_=_C2716( C1824 C2716 ) \nC1824_=_C2730( C1824 C2730 ) C1824_=_C2746( C1824 C2746 ) C1824_=_C3097( C1824 C3097 ) C1824_=_C3111( C1824 C3111 ) C1824_=_C3309( C1824 C3309 ) C1824_=_C3322( C1824 C3322 ) \nC1824_=_C3323( C1824 C3323 ) C1824_=_C3325( C1824 C3325 ) C1824_=_C3326( C1824 C3326 ) C1824_=_C3327( C1824 C3327 ) C1824_=_C3329( C1824 C3329 ) C1824_=_C3330( C1824 C3330 ) \nC1824_=_C3332( C1824 C3332 ) C1829_=_C1831( C1829 C1831 ) C1829_=_C2162( C1829 C2162 ) C1829_=_C2330( C1829 C2330 ) C1829_=_C2406( C1829 C2406 ) C1829_=_C2459( C1829 C2459 ) \nC1829_=_C2545( C1829 C2545 ) C1829_=_C2561( C1829 C2561 ) C1829_=_C2761( C1829 C2761 ) C1829_=_C2984( C1829 C2984 ) C1829_=_C2997( C1829 C2997 ) C1829_=_C3040( C1829 C3040 ) \nC1829_=_C3101( C1829 C3101 ) C1829_=_C3116( C1829 C3116 ) C1829_=_C3566( C1829 C3566 ) C1829_=_C3581( C1829 C3581 ) C1829_=_C3583( C1829 C3583 ) C1829_=_C3584( C1829 C3584 ) \nC1829_=_C3585( C1829 C3585 ) C1831_=_C2084( C1831 C2084 ) C1831_=_C2103( C1831 C2103 ) C1831_=_C2241( C1831 C2241 ) C1831_=_C2828( C1831 C2828 ) C1831_=_C2871( C1831 C2871 ) \nC1831_=_C3486( C1831 C3486 ) C1831_=_C3721( C1831 C3721 ) C1831_=_C3735( C1831 C3735 ) C1831_=_C3965( C1831 C3965 ) C1831_=_C3967( C1831 C3967 ) C1831_=_C3968( C1831 C3968 ) \nC1831_=_C3969( C1831 C3969 ) C1831_=_C3970( C1831 C3970 ) C1831_=_C3971( C1831 C3971 ) C1839_=_C2172( C1839 C2172 ) C1839_=_C2339( C1839 C2339 ) C1839_=_C2340( C1839 C2340 ) \nC1839_=_C2341( C1839 C2341 ) C1839_=_C2343( C1839 C2343 ) C1839_=_C2344( C1839 C2344 ) C1839_=_C2346( C1839 C2346 ) C1839_=_C2347( C1839 C2347 ) C1839_=_C2348( C1839 C2348 ) \nC1839_=_C2349( C1839 C2349 ) C1839_=_C2350( C1839 C2350 ) C1839_=_C2352( C1839 C2352 ) C1839_=_C2353( C1839 C2353 ) C1839_=_C2354( C1839 C2354 ) C1839_=_C2357( C1839 C2357 ) \nC1887_=_C2027( C1887 C2027 ) C1887_=_C2028( C1887 C2028 ) C1887_=_C2030( C1887 C2030 ) C1887_=_C2031( C1887 C2031 ) C1887_=_C2032( C1887 C2032 ) C1887_=_C2033( C1887 C2033 ) \nC1887_=_C2034( C1887 C2034 ) C1887_=_C2035( C1887 C2035 ) C1887_=_C2036( C1887 C2036 ) C1887_=_C2038( C1887 C2038 ) C1887_=_C2039( C1887 C2039 ) C1887_=_C2040( C1887 C2040 ) \nC1887_=_C2042( C1887 C2042 ) C1887_=_C2043( C1887 C2043 ) C1887_=_C2044( C1887 C2044 ) C1887_=_C2045( C1887 C2045 ) C1887_=_C2046( C1887 C2046 ) C1887_=_C2047( C1887 C2047 ) \nC1887_=_C2049( C1887 C2049 ) C1887_=_C2050( C1887 C2050 ) C1923_=_C2116( C1923 C2116 ) C1923_=_C2291( C1923 C2291 ) C1923_=_C2470( C1923 C2470 ) C1923_=_C2716( C1923 C2716 ) \nC1923_=_C2730( C1923 C2730 ) C1923_=_C2746( C1923 C2746 ) C1923_=_C3097( C1923 C3097 ) C1923_=_C3111( C1923 C3111 ) C1923_=_C3309( C1923 C3309 ) C1923_=_C3322( C1923 C3322 ) \nC1923_=_C3323( C1923 C3323 ) C1923_=_C3325( C1923 C3325 ) C1923_=_C3326( C1923 C3326 ) C1923_=_C3327( C1923 C3327 ) C1923_=_C3329( C1923 C3329 ) C1923_=_C3330( C1923 C3330 ) \nC1923_=_C3332( C1923 C3332 ) C1970_=_C1971( C1970 C1971 ) C1970_=_C1972( C1970 C1972 ) C1970_=_C1974( C1970 C1974 ) C1970_=_C1975( C1970 C1975 ) C1970_=_C1977( C1970 C1977 ) \nC1970_=_C1978( C1970 C1978 ) C1970_=_C1981( C1970 C1981 ) C1970_=_C1983( C1970 C1983 ) C1970_=_C1984( C1970 C1984 ) C1970_=_C1985( C1970 C1985 ) C1970_=_C1986( C1970 C1986 ) \nC1970_=_C1987( C1970 C1987 ) C1970_=_C1988( C1970 C1988 ) C1970_=_C1989( C1970 C1989 ) C1970_=_C2083( C1970 C2083 ) C1970_=_C2084( C1970 C2084 ) C1971_=_C1972( C1971 C1972 ) \nC1971_=_C1974( C1971 C1974 ) C1971_=_C1975( C1971 C1975 ) C1971_=_C1977( C1971 C1977 ) C1971_=_C1978( C1971 C1978 ) C1971_=_C1981( C1971 C1981 ) C1971_=_C1983( C1971 C1983 ) \nC1971_=_C1984( C1971 C1984 ) C1971_=_C1985( C1971 C1985 ) C1971_=_C1986( C1971 C1986 ) C1971_=_C1987( C1971 C1987 ) C1971_=_C1988( C1971 C1988 ) C1971_=_C1989( C1971 C1989 ) \nC1971_=_C2116( C1971 C2116 ) C1972_=_C1974( C1972 C1974 ) C1972_=_C1975( C1972 C1975 ) C1972_=_C1977( C1972 C1977 ) C1972_=_C1978( C1972 C1978 ) C1972_=_C1981( C1972 C1981 ) \nC1972_=_C1983( C1972 C1983 ) C1972_=_C1984( C1972 C1984 ) C1972_=_C1985( C1972 C1985 ) C1972_=_C1986( C1972 C1986 ) C1972_=_C1987( C1972 C1987 ) C1972_=_C1988( C1972 C1988 ) \nC1972_=_C1989( C1972 C1989 ) C1972_=_C2240( C1972 C2240 ) C1972_=_C2241( C1972 C2241 ) C1974_=_C1975( C1974 C1975 ) C1974_=_C1977( C1974 C1977 ) C1974_=_C1978( C1974 C1978 ) \nC1974_=_C1981( C1974 C1981 ) C1974_=_C1983( C1974 C1983 ) C1974_=_C1984( C1974 C1984 ) C1974_=_C1985( C1974 C1985 ) C1974_=_C1986( C1974 C1986 ) C1974_=_C1987( C1974 C1987 ) \nC1974_=_C1988( C1974 C1988 ) C1974_=_C1989( C1974 C1989 ) C1974_=_C3486( C1974 C3486 ) C1975_=_C1977( C1975 C1977 ) C1975_=_C1978( C1975 C1978 ) C1975_=_C1981( C1975 C1981 ) \nC1975_=_C1983( C1975 C1983 ) C1975_=_C1984( C1975 C1984 ) C1975_=_C1985( C1975 C1985 ) C1975_=_C1986( C1975 C1986 ) C1975_=_C1987( C1975 C1987 ) C1975_=_C1988( C1975 C1988 ) \nC1975_=_C1989( C1975 C1989 ) C1977_=_C1978( C1977 C1978 ) C1977_=_C1981( C1977 C1981 ) C1977_=_C1983( C1977 C1983 ) C1977_=_C1984( C1977 C1984 ) C1977_=_C1985( C1977 C1985 ) \nC1977_=_C1986( C1977 C1986 ) C1977_=_C1987( C1977 C1987 ) C1977_=_C1988( C1977 C1988 ) C1977_=_C1989( C1977 C1989 ) C1978_=_C1981( C1978 C1981 ) C1978_=_C1983( C1978 C1983 ) \nC1978_=_C1984( C1978 C1984 ) C1978_=_C1985( C1978 C1985 ) C1978_=_C1986( C1978 C1986 ) C1978_=_C1987( C1978 C1987 ) C1978_=_C1988( C1978 C1988 ) C1978_=_C1989( C1978 C1989 ) \nC1981_=_C1983( C1981 C1983 ) C1981_=_C1984( C1981 C1984 ) C1981_=_C1985( C1981 C1985 ) C1981_=_C1986( C1981 C1986 ) C1981_=_C1987( C1981 C1987 ) C1981_=_C1988( C1981 C1988 ) \nC1981_=_C1989( C1981 C1989 ) C1981_=_C3965( C1981 C3965 ) C1983_=_C1984( C1983 C1984 ) C1983_=_C1985( C1983 C1985 ) C1983_=_C1986( C1983 C1986 ) C1983_=_C1987( C1983 C1987 ) \nC1983_=_C1988( C1983 C1988 ) C1983_=_C1989( C1983 C1989 ) C1984_=_C1985( C1984 C1985 ) C1984_=_C1986( C1984 C1986 ) C1984_=_C1987( C1984 C1987 ) C1984_=_C1988( C1984 C1988 ) \nC1984_=_C1989( C1984 C1989 ) C1984_=_C3035( C1984 C3035 ) C1984_=_C3605( C1984 C3605 ) C1984_=_C3925( C1984 C3925 ) C1984_=_C3967( C1984 C3967 ) C1984_=_C4055( C1984 C4055 ) \nC1984_=_C4083( C1984 C4083 ) C1985_=_C1986( C1985 C1986 ) C1985_=_C1987( C1985 C1987 ) C1985_=_C1988( C1985 C1988 ) C1985_=_C1989( C1985 C1989 ) C1985_=_C3332( C1985 C3332 ) \nC1985_=_C3968( C1985 C3968 ) C1986_=_C1987( C1986 C1987 ) C1986_=_C1988( C1986 C1988 ) C1986_=_C1989( C1986 C1989 ) C1986_=_C3969( C1986 C3969 ) C1987_=_C1988( C1987 C1988 ) \nC1987_=_C1989( C1987 C1989 ) C1987_=_C2190( C1987 C2190 ) C1987_=_C2263( C1987 C2263 ) C1987_=_C3036( C1987 C3036 ) C1987_=_C3109( C1987 C3109 ) C1987_=_C3126( C1987 C3126 ) \nC1987_=_C3393( C1987 C3393 ) C1987_=_C3400( C1987 C3400 ) C1987_=_C3606( C1987 C3606 ) C1987_=_C3672( C1987 C3672 ) C1987_=_C3926( C1987 C3926 ) C1987_=_C3970( C1987 C3970 ) \nC1987_=_C4056( C1987 C4056 ) C1987_=_C4080( C1987 C4080 ) C1987_=_C4083( C1987 C4083 ) C1988_=_C1989( C1988 C1989 ) C1988_=_C3971( C1988 C3971 ) C2003_=_C2083( C2003 C2083 ) \nC2003_=_C2101( C2003 C2101 ) C2003_=_C2313( C2003 C2313 ) C2003_=_C2568( C2003 C2568 ) C2003_=_C3013( C2003 C3013 ) C2003_=_C3090( C2003 C3090 ) C2003_=_C3105( C2003 C3105 ) \nC2003_=_C3119( C2003 C3119 ) C2003_=_C3385( C2003 C3385 ) C2003_=_C3516( C2003 C3516 ) C2003_=_C3665( C2003 C3665 ) C2003_=_C3728( C2003 C3728 ) C2003_=_C3783( C2003 C3783 ) \nC2003_=_C3809( C2003 C3809 ) C2003_=_C3927( C2003 C3927 ) C2003_=_C3928( C2003 C3928 ) C2003_=_C3929( C2003 C3929 ) C2003_=_C3930( C2003 C3930 ) C2027_=_C2028( C2027 C2028 ) \nC2027_=_C2030( C2027 C2030 ) C2027_=_C2031( C2027 C2031 ) C2027_=_C2032( C2027 C2032 ) C2027_=_C2033( C2027 C2033 ) C2027_=_C2034( C2027 C2034 ) C2027_=_C2035( C2027 C2035 ) \nC2027_=_C2036( C2027 C2036 ) C2027_=_C2038( C2027 C2038 ) C2027_=_C2039( C2027 C2039 ) C2027_=_C2040( C2027 C2040 ) C2027_=_C2042( C2027 C2042 ) C2027_=_C2043( C2027 C2043 ) \nC2027_=_C2044( C2027 C2044 ) C2027_=_C2045( C2027 C2045 ) C2027_=_C2046( C2027 C2046 ) C2027_=_C2047( C2027 C2047 ) C2027_=_C2049( C2027 C2049 ) C2027_=_C2050( C2027 C2050 ) \nC2028_=_C2030( C2028 C2030 ) C2028_=_C2031( C2028 C2031 ) C2028_=_C2032(</w:t>
      </w:r>
    </w:p>
    <w:p>
      <w:pPr>
        <w:pStyle w:val="PreformattedText"/>
        <w:bidi w:val="0"/>
        <w:spacing w:before="0" w:after="0"/>
        <w:jc w:val="left"/>
        <w:rPr/>
      </w:pPr>
      <w:r>
        <w:rPr/>
        <w:t xml:space="preserve"> </w:t>
      </w:r>
      <w:r>
        <w:rPr/>
        <w:t>C2028 C2032 ) C2028_=_C2033( C2028 C2033 ) C2028_=_C2034( C2028 C2034 ) C2028_=_C2035( C2028 C2035 ) \nC2028_=_C2036( C2028 C2036 ) C2028_=_C2038( C2028 C2038 ) C2028_=_C2039( C2028 C2039 ) C2028_=_C2040( C2028 C2040 ) C2028_=_C2042( C2028 C2042 ) C2028_=_C2043( C2028 C2043 ) \nC2028_=_C2044( C2028 C2044 ) C2028_=_C2045( C2028 C2045 ) C2028_=_C2046( C2028 C2046 ) C2028_=_C2047( C2028 C2047 ) C2028_=_C2049( C2028 C2049 ) C2028_=_C2050( C2028 C2050 ) \nC2028_=_C2172( C2028 C2172 ) C2028_=_C2190( C2028 C2190 ) C2030_=_C2031( C2030 C2031 ) C2030_=_C2032( C2030 C2032 ) C2030_=_C2033( C2030 C2033 ) C2030_=_C2034( C2030 C2034 ) \nC2030_=_C2035( C2030 C2035 ) C2030_=_C2036( C2030 C2036 ) C2030_=_C2038( C2030 C2038 ) C2030_=_C2039( C2030 C2039 ) C2030_=_C2040( C2030 C2040 ) C2030_=_C2042( C2030 C2042 ) \nC2030_=_C2043( C2030 C2043 ) C2030_=_C2044( C2030 C2044 ) C2030_=_C2045( C2030 C2045 ) C2030_=_C2046( C2030 C2046 ) C2030_=_C2047( C2030 C2047 ) C2030_=_C2049( C2030 C2049 ) \nC2030_=_C2050( C2030 C2050 ) C2031_=_C2032( C2031 C2032 ) C2031_=_C2033( C2031 C2033 ) C2031_=_C2034( C2031 C2034 ) C2031_=_C2035( C2031 C2035 ) C2031_=_C2036( C2031 C2036 ) \nC2031_=_C2038( C2031 C2038 ) C2031_=_C2039( C2031 C2039 ) C2031_=_C2040( C2031 C2040 ) C2031_=_C2042( C2031 C2042 ) C2031_=_C2043( C2031 C2043 ) C2031_=_C2044( C2031 C2044 ) \nC2031_=_C2045( C2031 C2045 ) C2031_=_C2046( C2031 C2046 ) C2031_=_C2047( C2031 C2047 ) C2031_=_C2049( C2031 C2049 ) C2031_=_C2050( C2031 C2050 ) C2031_=_C2339( C2031 C2339 ) \nC2032_=_C2033( C2032 C2033 ) C2032_=_C2034( C2032 C2034 ) C2032_=_C2035( C2032 C2035 ) C2032_=_C2036( C2032 C2036 ) C2032_=_C2038( C2032 C2038 ) C2032_=_C2039( C2032 C2039 ) \nC2032_=_C2040( C2032 C2040 ) C2032_=_C2042( C2032 C2042 ) C2032_=_C2043( C2032 C2043 ) C2032_=_C2044( C2032 C2044 ) C2032_=_C2045( C2032 C2045 ) C2032_=_C2046( C2032 C2046 ) \nC2032_=_C2047( C2032 C2047 ) C2032_=_C2049( C2032 C2049 ) C2032_=_C2050( C2032 C2050 ) C2033_=_C2034( C2033 C2034 ) C2033_=_C2035( C2033 C2035 ) C2033_=_C2036( C2033 C2036 ) \nC2033_=_C2038( C2033 C2038 ) C2033_=_C2039( C2033 C2039 ) C2033_=_C2040( C2033 C2040 ) C2033_=_C2042( C2033 C2042 ) C2033_=_C2043( C2033 C2043 ) C2033_=_C2044( C2033 C2044 ) \nC2033_=_C2045( C2033 C2045 ) C2033_=_C2046( C2033 C2046 ) C2033_=_C2047( C2033 C2047 ) C2033_=_C2049( C2033 C2049 ) C2033_=_C2050( C2033 C2050 ) C2033_=_C3090( C2033 C3090 ) \nC2034_=_C2035( C2034 C2035 ) C2034_=_C2036( C2034 C2036 ) C2034_=_C2038( C2034 C2038 ) C2034_=_C2039( C2034 C2039 ) C2034_=_C2040( C2034 C2040 ) C2034_=_C2042( C2034 C2042 ) \nC2034_=_C2043( C2034 C2043 ) C2034_=_C2044( C2034 C2044 ) C2034_=_C2045( C2034 C2045 ) C2034_=_C2046( C2034 C2046 ) C2034_=_C2047( C2034 C2047 ) C2034_=_C2049( C2034 C2049 ) \nC2034_=_C2050( C2034 C2050 ) C2034_=_C2340( C2034 C2340 ) C2034_=_C3097( C2034 C3097 ) C2034_=_C3101( C2034 C3101 ) C2034_=_C3105( C2034 C3105 ) C2034_=_C3108( C2034 C3108 ) \nC2034_=_C3109( C2034 C3109 ) C2035_=_C2036( C2035 C2036 ) C2035_=_C2038( C2035 C2038 ) C2035_=_C2039( C2035 C2039 ) C2035_=_C2040( C2035 C2040 ) C2035_=_C2042( C2035 C2042 ) \nC2035_=_C2043( C2035 C2043 ) C2035_=_C2044( C2035 C2044 ) C2035_=_C2045( C2035 C2045 ) C2035_=_C2046( C2035 C2046 ) C2035_=_C2047( C2035 C2047 ) C2035_=_C2049( C2035 C2049 ) \nC2035_=_C2050( C2035 C2050 ) C2035_=_C2341( C2035 C2341 ) C2035_=_C3111( C2035 C3111 ) C2035_=_C3116( C2035 C3116 ) C2035_=_C3119( C2035 C3119 ) C2035_=_C3123( C2035 C3123 ) \nC2035_=_C3126( C2035 C3126 ) C2036_=_C2038( C2036 C2038 ) C2036_=_C2039( C2036 C2039 ) C2036_=_C2040( C2036 C2040 ) C2036_=_C2042( C2036 C2042 ) C2036_=_C2043( C2036 C2043 ) \nC2036_=_C2044( C2036 C2044 ) C2036_=_C2045( C2036 C2045 ) C2036_=_C2046( C2036 C2046 ) C2036_=_C2047( C2036 C2047 ) C2036_=_C2049( C2036 C2049 ) C2036_=_C2050( C2036 C2050 ) \nC2038_=_C2039( C2038 C2039 ) C2038_=_C2040( C2038 C2040 ) C2038_=_C2042( C2038 C2042 ) C2038_=_C2043( C2038 C2043 ) C2038_=_C2044( C2038 C2044 ) C2038_=_C2045( C2038 C2045 ) \nC2038_=_C2046( C2038 C2046 ) C2038_=_C2047( C2038 C2047 ) C2038_=_C2049( C2038 C2049 ) C2038_=_C2050( C2038 C2050 ) C2038_=_C2343( C2038 C2343 ) C2038_=_C3341( C2038 C3341 ) \nC2039_=_C2040( C2039 C2040 ) C2039_=_C2042( C2039 C2042 ) C2039_=_C2043( C2039 C2043 ) C2039_=_C2044( C2039 C2044 ) C2039_=_C2045( C2039 C2045 ) C2039_=_C2046( C2039 C2046 ) \nC2039_=_C2047( C2039 C2047 ) C2039_=_C2049( C2039 C2049 ) C2039_=_C2050( C2039 C2050 ) C2040_=_C2042( C2040 C2042 ) C2040_=_C2043( C2040 C2043 ) C2040_=_C2044( C2040 C2044 ) \nC2040_=_C2045( C2040 C2045 ) C2040_=_C2046( C2040 C2046 ) C2040_=_C2047( C2040 C2047 ) C2040_=_C2049( C2040 C2049 ) C2040_=_C2050( C2040 C2050 ) C2042_=_C2043( C2042 C2043 ) \nC2042_=_C2044( C2042 C2044 ) C2042_=_C2045( C2042 C2045 ) C2042_=_C2046( C2042 C2046 ) C2042_=_C2047( C2042 C2047 ) C2042_=_C2049( C2042 C2049 ) C2042_=_C2050( C2042 C2050 ) \nC2043_=_C2044( C2043 C2044 ) C2043_=_C2045( C2043 C2045 ) C2043_=_C2046( C2043 C2046 ) C2043_=_C2047( C2043 C2047 ) C2043_=_C2049( C2043 C2049 ) C2043_=_C2050( C2043 C2050 ) \nC2043_=_C2346( C2043 C2346 ) C2044_=_C2045( C2044 C2045 ) C2044_=_C2046( C2044 C2046 ) C2044_=_C2047( C2044 C2047 ) C2044_=_C2049( C2044 C2049 ) C2044_=_C2050( C2044 C2050 ) \nC2044_=_C2348( C2044 C2348 ) C2044_=_C3325( C2044 C3325 ) C2044_=_C3581( C2044 C3581 ) C2044_=_C3664( C2044 C3664 ) C2044_=_C3665( C2044 C3665 ) C2044_=_C3671( C2044 C3671 ) \nC2044_=_C3672( C2044 C3672 ) C2045_=_C2046( C2045 C2046 ) C2045_=_C2047( C2045 C2047 ) C2045_=_C2049( C2045 C2049 ) C2045_=_C2050( C2045 C2050 ) C2045_=_C2349( C2045 C2349 ) \nC2046_=_C2047( C2046 C2047 ) C2046_=_C2049( C2046 C2049 ) C2046_=_C2050( C2046 C2050 ) C2046_=_C3327( C2046 C3327 ) C2047_=_C2049( C2047 C2049 ) C2047_=_C2050( C2047 C2050 ) \nC2047_=_C2350( C2047 C2350 ) C2049_=_C2050( C2049 C2050 ) C2049_=_C2352( C2049 C2352 ) C2049_=_C3031( C2049 C3031 ) C2050_=_C2353( C2050 C2353 ) C2083_=_C2084( C2083 C2084 ) \nC2083_=_C2101( C2083 C2101 ) C2083_=_C2313( C2083 C2313 ) C2083_=_C2568( C2083 C2568 ) C2083_=_C3013( C2083 C3013 ) C2083_=_C3090( C2083 C3090 ) C2083_=_C3105( C2083 C3105 ) \nC2083_=_C3119( C2083 C3119 ) C2083_=_C3385( C2083 C3385 ) C2083_=_C3516( C2083 C3516 ) C2083_=_C3665( C2083 C3665 ) C2083_=_C3728( C2083 C3728 ) C2083_=_C3783( C2083 C3783 ) \nC2083_=_C3809( C2083 C3809 ) C2083_=_C3927( C2083 C3927 ) C2083_=_C3928( C2083 C3928 ) C2083_=_C3929( C2083 C3929 ) C2083_=_C3930( C2083 C3930 ) C2084_=_C2103( C2084 C2103 ) \nC2084_=_C2241( C2084 C2241 ) C2084_=_C2828( C2084 C2828 ) C2084_=_C2871( C2084 C2871 ) C2084_=_C3486( C2084 C3486 ) C2084_=_C3721( C2084 C3721 ) C2084_=_C3735( C2084 C3735 ) \nC2084_=_C3965( C2084 C3965 ) C2084_=_C3967( C2084 C3967 ) C2084_=_C3968( C2084 C3968 ) C2084_=_C3969( C2084 C3969 ) C2084_=_C3970( C2084 C3970 ) C2084_=_C3971( C2084 C3971 ) \nC2101_=_C2103( C2101 C2103 ) C2101_=_C2313( C2101 C2313 ) C2101_=_C2568( C2101 C2568 ) C2101_=_C3013( C2101 C3013 ) C2101_=_C3090( C2101 C3090 ) C2101_=_C3105( C2101 C3105 ) \nC2101_=_C3119( C2101 C3119 ) C2101_=_C3385( C2101 C3385 ) C2101_=_C3516( C2101 C3516 ) C2101_=_C3665( C2101 C3665 ) C2101_=_C3728( C2101 C3728 ) C2101_=_C3783( C2101 C3783 ) \nC2101_=_C3809( C2101 C3809 ) C2101_=_C3927( C2101 C3927 ) C2101_=_C3928( C2101 C3928 ) C2101_=_C3929( C2101 C3929 ) C2101_=_C3930( C2101 C3930 ) C2103_=_C2241( C2103 C2241 ) \nC2103_=_C2828( C2103 C2828 ) C2103_=_C2871( C2103 C2871 ) C2103_=_C3486( C2103 C3486 ) C2103_=_C3721( C2103 C3721 ) C2103_=_C3735( C2103 C3735 ) C2103_=_C3965( C2103 C3965 ) \nC2103_=_C3967( C2103 C3967 ) C2103_=_C3968( C2103 C3968 ) C2103_=_C3969( C2103 C3969 ) C2103_=_C3970( C2103 C3970 ) C2103_=_C3971( C2103 C3971 ) C2116_=_C2291( C2116 C2291 ) \nC2116_=_C2470( C2116 C2470 ) C2116_=_C2716( C2116 C2716 ) C2116_=_C2730( C2116 C2730 ) C2116_=_C2746( C2116 C2746 ) C2116_=_C3097( C2116 C3097 ) C2116_=_C3111( C2116 C3111 ) \nC2116_=_C3309( C2116 C3309 ) C2116_=_C3322( C2116 C3322 ) C2116_=_C3323( C2116 C3323 ) C2116_=_C3325( C2116 C3325 ) C2116_=_C3326( C2116 C3326 ) C2116_=_C3327( C2116 C3327 ) \nC2116_=_C3329( C2116 C3329 ) C2116_=_C3330( C2116 C3330 ) C2116_=_C3332( C2116 C3332 ) C2141_=_C2147( C2141 C2147 ) C2141_=_C2204( C2141 C2204 ) C2141_=_C2622( C2141 C2622 ) \nC2141_=_C2883( C2141 C2883 ) C2141_=_C3073( C2141 C3073 ) C2141_=_C3213( C2141 C3213 ) C2141_=_C3366( C2141 C3366 ) C2141_=_C3597( C2141 C3597 ) C2141_=_C3598( C2141 C3598 ) \nC2141_=_C3602( C2141 C3602 ) C2141_=_C3603( C2141 C3603 ) C2141_=_C3604( C2141 C3604 ) C2141_=_C3605( C2141 C3605 ) C2141_=_C3606( C2141 C3606 ) C2141_=_C3607( C2141 C3607 ) \nC2147_=_C2616( C2147 C2616 ) C2147_=_C2634( C2147 C2634 ) C2147_=_C2818( C2147 C2818 ) C2147_=_C2970( C2147 C2970 ) C2147_=_C3243( C2147 C3243 ) C2147_=_C3362( C2147 C3362 ) \nC2147_=_C3409( C2147 C3409 ) C2147_=_C3505( C2147 C3505 ) C2147_=_C3706( C2147 C3706 ) C2147_=_C3841( C2147 C3841 ) C2147_=_C3908( C2147 C3908 ) C2147_=_C4052( C2147 C4052 ) \nC2147_=_C4053( C2147 C4053 ) C2147_=_C4054( C2147 C4054 ) C2147_=_C4055( C2147 C4055 ) C2147_=_C4056( C2147 C4056 ) C2162_=_C2330( C2162 C2330 ) C2162_=_C2406( C2162 C2406 ) \nC2162_=_C2459( C2162 C2459 ) C2162_=_C2545( C2162 C2545 ) C2162_=_C2561( C2162 C2561 ) C2162_=_C2761( C2162 C2761 ) C2162_=_C2984( C2162 C2984 ) C2162_=_C2997( C2162 C2997 ) \nC2162_=_C3040( C2162 C3040 ) C2162_=_C3101( C2162 C3101 ) C2162_=_C3116( C2162 C3116 ) C2162_=_C3566( C2162 C3566 ) C2162_=_C3581( C2162 C3581 ) C2162_=_C3583( C2162 C3583 ) \nC2162_=_C3584( C2162 C3584 ) C2162_=_C3585( C2162 C3585 ) C2172_=_C2190( C2172 C2190 ) C2172_=_C2339( C2172 C2339 ) C2172_=_C2340( C2172 C2340 ) C2172_=_C2341( C2172 C2341 ) \nC2172_=_C2343( C2172 C2343 ) C2172_=_C2344( C2172 C2344 ) C2172_=_C2346( C2172 C2346 ) C2172_=_C2347( C2172 C2347 ) C2172_=_C2348( C2172 C2348 ) C2172_=_C2349( C2172 C2349 ) \nC2172_=_C2350( C2172 C2350 ) C2172_=_C2352( C2172 C2352 ) C2172_=_C2353( C2172 C2353 ) C2172_=_C2354( C2172 C2354 ) C2172_=_C2357(</w:t>
      </w:r>
    </w:p>
    <w:p>
      <w:pPr>
        <w:pStyle w:val="PreformattedText"/>
        <w:bidi w:val="0"/>
        <w:spacing w:before="0" w:after="0"/>
        <w:jc w:val="left"/>
        <w:rPr/>
      </w:pPr>
      <w:r>
        <w:rPr/>
        <w:t xml:space="preserve"> </w:t>
      </w:r>
      <w:r>
        <w:rPr/>
        <w:t>C2172 C2357 ) C2190_=_C2263( C2190 C2263 ) \nC2190_=_C3036( C2190 C3036 ) C2190_=_C3109( C2190 C3109 ) C2190_=_C3126( C2190 C3126 ) C2190_=_C3393( C2190 C3393 ) C2190_=_C3400( C2190 C3400 ) C2190_=_C3606( C2190 C3606 ) \nC2190_=_C3672( C2190 C3672 ) C2190_=_C3926( C2190 C3926 ) C2190_=_C3970( C2190 C3970 ) C2190_=_C4056( C2190 C4056 ) C2190_=_C4080( C2190 C4080 ) C2190_=_C4083( C2190 C4083 ) \nC2204_=_C2622( C2204 C2622 ) C2204_=_C2883( C2204 C2883 ) C2204_=_C3073( C2204 C3073 ) C2204_=_C3213( C2204 C3213 ) C2204_=_C3366( C2204 C3366 ) C2204_=_C3597( C2204 C3597 ) \nC2204_=_C3598( C2204 C3598 ) C2204_=_C3602( C2204 C3602 ) C2204_=_C3603( C2204 C3603 ) C2204_=_C3604( C2204 C3604 ) C2204_=_C3605( C2204 C3605 ) C2204_=_C3606( C2204 C3606 ) \nC2204_=_C3607( C2204 C3607 ) C2240_=_C2241( C2240 C2241 ) C2240_=_C2298( C2240 C2298 ) C2240_=_C2423( C2240 C2423 ) C2240_=_C2477( C2240 C2477 ) C2240_=_C2952( C2240 C2952 ) \nC2240_=_C3012( C2240 C3012 ) C2240_=_C3341( C2240 C3341 ) C2240_=_C3494( C2240 C3494 ) C2240_=_C3664( C2240 C3664 ) C2240_=_C3750( C2240 C3750 ) C2240_=_C3808( C2240 C3808 ) \nC2240_=_C3921( C2240 C3921 ) C2240_=_C3923( C2240 C3923 ) C2240_=_C3924( C2240 C3924 ) C2240_=_C3925( C2240 C3925 ) C2240_=_C3926( C2240 C3926 ) C2241_=_C2828( C2241 C2828 ) \nC2241_=_C2871( C2241 C2871 ) C2241_=_C3486( C2241 C3486 ) C2241_=_C3721( C2241 C3721 ) C2241_=_C3735( C2241 C3735 ) C2241_=_C3965( C2241 C3965 ) C2241_=_C3967( C2241 C3967 ) \nC2241_=_C3968( C2241 C3968 ) C2241_=_C3969( C2241 C3969 ) C2241_=_C3970( C2241 C3970 ) C2241_=_C3971( C2241 C3971 ) C2263_=_C3036( C2263 C3036 ) C2263_=_C3109( C2263 C3109 ) \nC2263_=_C3126( C2263 C3126 ) C2263_=_C3393( C2263 C3393 ) C2263_=_C3400( C2263 C3400 ) C2263_=_C3606( C2263 C3606 ) C2263_=_C3672( C2263 C3672 ) C2263_=_C3926( C2263 C3926 ) \nC2263_=_C3970( C2263 C3970 ) C2263_=_C4056( C2263 C4056 ) C2263_=_C4080( C2263 C4080 ) C2263_=_C4083( C2263 C4083 ) C2282_=_C2708( C2282 C2708 ) C2282_=_C2958( C2282 C2958 ) \nC2282_=_C3108( C2282 C3108 ) C2282_=_C3123( C2282 C3123 ) C2282_=_C3258( C2282 C3258 ) C2282_=_C3671( C2282 C3671 ) C2282_=_C3962( C2282 C3962 ) C2282_=_C3977( C2282 C3977 ) \nC2282_=_C4032( C2282 C4032 ) C2282_=_C4038( C2282 C4038 ) C2282_=_C4084( C2282 C4084 ) C2282_=_C4088( C2282 C4088 ) C2282_=_C4089( C2282 C4089 ) C2282_=_C4091( C2282 C4091 ) \nC2291_=_C2298( C2291 C2298 ) C2291_=_C2470( C2291 C2470 ) C2291_=_C2716( C2291 C2716 ) C2291_=_C2730( C2291 C2730 ) C2291_=_C2746( C2291 C2746 ) C2291_=_C3097( C2291 C3097 ) \nC2291_=_C3111( C2291 C3111 ) C2291_=_C3309( C2291 C3309 ) C2291_=_C3322( C2291 C3322 ) C2291_=_C3323( C2291 C3323 ) C2291_=_C3325( C2291 C3325 ) C2291_=_C3326( C2291 C3326 ) \nC2291_=_C3327( C2291 C3327 ) C2291_=_C3329( C2291 C3329 ) C2291_=_C3330( C2291 C3330 ) C2291_=_C3332( C2291 C3332 ) C2298_=_C2423( C2298 C2423 ) C2298_=_C2477( C2298 C2477 ) \nC2298_=_C2952( C2298 C2952 ) C2298_=_C3012( C2298 C3012 ) C2298_=_C3341( C2298 C3341 ) C2298_=_C3494( C2298 C3494 ) C2298_=_C3664( C2298 C3664 ) C2298_=_C3750( C2298 C3750 ) \nC2298_=_C3808( C2298 C3808 ) C2298_=_C3921( C2298 C3921 ) C2298_=_C3923( C2298 C3923 ) C2298_=_C3924( C2298 C3924 ) C2298_=_C3925( C2298 C3925 ) C2298_=_C3926( C2298 C3926 ) \nC2313_=_C2568( C2313 C2568 ) C2313_=_C3013( C2313 C3013 ) C2313_=_C3090( C2313 C3090 ) C2313_=_C3105( C2313 C3105 ) C2313_=_C3119( C2313 C3119 ) C2313_=_C3385( C2313 C3385 ) \nC2313_=_C3516( C2313 C3516 ) C2313_=_C3665( C2313 C3665 ) C2313_=_C3728( C2313 C3728 ) C2313_=_C3783( C2313 C3783 ) C2313_=_C3809( C2313 C3809 ) C2313_=_C3927( C2313 C3927 ) \nC2313_=_C3928( C2313 C3928 ) C2313_=_C3929( C2313 C3929 ) C2313_=_C3930( C2313 C3930 ) C2330_=_C2406( C2330 C2406 ) C2330_=_C2459( C2330 C2459 ) C2330_=_C2545( C2330 C2545 ) \nC2330_=_C2561( C2330 C2561 ) C2330_=_C2761( C2330 C2761 ) C2330_=_C2984( C2330 C2984 ) C2330_=_C2997( C2330 C2997 ) C2330_=_C3040( C2330 C3040 ) C2330_=_C3101( C2330 C3101 ) \nC2330_=_C3116( C2330 C3116 ) C2330_=_C3566( C2330 C3566 ) C2330_=_C3581( C2330 C3581 ) C2330_=_C3583( C2330 C3583 ) C2330_=_C3584( C2330 C3584 ) C2330_=_C3585( C2330 C3585 ) \nC2339_=_C2340( C2339 C2340 ) C2339_=_C2341( C2339 C2341 ) C2339_=_C2343( C2339 C2343 ) C2339_=_C2344( C2339 C2344 ) C2339_=_C2346( C2339 C2346 ) C2339_=_C2347( C2339 C2347 ) \nC2339_=_C2348( C2339 C2348 ) C2339_=_C2349( C2339 C2349 ) C2339_=_C2350( C2339 C2350 ) C2339_=_C2352( C2339 C2352 ) C2339_=_C2353( C2339 C2353 ) C2339_=_C2354( C2339 C2354 ) \nC2339_=_C2357( C2339 C2357 ) C2340_=_C2341( C2340 C2341 ) C2340_=_C2343( C2340 C2343 ) C2340_=_C2344( C2340 C2344 ) C2340_=_C2346( C2340 C2346 ) C2340_=_C2347( C2340 C2347 ) \nC2340_=_C2348( C2340 C2348 ) C2340_=_C2349( C2340 C2349 ) C2340_=_C2350( C2340 C2350 ) C2340_=_C2352( C2340 C2352 ) C2340_=_C2353( C2340 C2353 ) C2340_=_C2354( C2340 C2354 ) \nC2340_=_C2357( C2340 C2357 ) C2340_=_C3097( C2340 C3097 ) C2340_=_C3101( C2340 C3101 ) C2340_=_C3105( C2340 C3105 ) C2340_=_C3108( C2340 C3108 ) C2340_=_C3109( C2340 C3109 ) \nC2341_=_C2343( C2341 C2343 ) C2341_=_C2344( C2341 C2344 ) C2341_=_C2346( C2341 C2346 ) C2341_=_C2347( C2341 C2347 ) C2341_=_C2348( C2341 C2348 ) C2341_=_C2349( C2341 C2349 ) \nC2341_=_C2350( C2341 C2350 ) C2341_=_C2352( C2341 C2352 ) C2341_=_C2353( C2341 C2353 ) C2341_=_C2354( C2341 C2354 ) C2341_=_C2357( C2341 C2357 ) C2341_=_C3111( C2341 C3111 ) \nC2341_=_C3116( C2341 C3116 ) C2341_=_C3119( C2341 C3119 ) C2341_=_C3123( C2341 C3123 ) C2341_=_C3126( C2341 C3126 ) C2343_=_C2344( C2343 C2344 ) C2343_=_C2346( C2343 C2346 ) \nC2343_=_C2347( C2343 C2347 ) C2343_=_C2348( C2343 C2348 ) C2343_=_C2349( C2343 C2349 ) C2343_=_C2350( C2343 C2350 ) C2343_=_C2352( C2343 C2352 ) C2343_=_C2353( C2343 C2353 ) \nC2343_=_C2354( C2343 C2354 ) C2343_=_C2357( C2343 C2357 ) C2343_=_C3341( C2343 C3341 ) C2344_=_C2346( C2344 C2346 ) C2344_=_C2347( C2344 C2347 ) C2344_=_C2348( C2344 C2348 ) \nC2344_=_C2349( C2344 C2349 ) C2344_=_C2350( C2344 C2350 ) C2344_=_C2352( C2344 C2352 ) C2344_=_C2353( C2344 C2353 ) C2344_=_C2354( C2344 C2354 ) C2344_=_C2357( C2344 C2357 ) \nC2346_=_C2347( C2346 C2347 ) C2346_=_C2348( C2346 C2348 ) C2346_=_C2349( C2346 C2349 ) C2346_=_C2350( C2346 C2350 ) C2346_=_C2352( C2346 C2352 ) C2346_=_C2353( C2346 C2353 ) \nC2346_=_C2354( C2346 C2354 ) C2346_=_C2357( C2346 C2357 ) C2347_=_C2348( C2347 C2348 ) C2347_=_C2349( C2347 C2349 ) C2347_=_C2350( C2347 C2350 ) C2347_=_C2352( C2347 C2352 ) \nC2347_=_C2353( C2347 C2353 ) C2347_=_C2354( C2347 C2354 ) C2347_=_C2357( C2347 C2357 ) C2347_=_C3022( C2347 C3022 ) C2348_=_C2349( C2348 C2349 ) C2348_=_C2350( C2348 C2350 ) \nC2348_=_C2352( C2348 C2352 ) C2348_=_C2353( C2348 C2353 ) C2348_=_C2354( C2348 C2354 ) C2348_=_C2357( C2348 C2357 ) C2348_=_C3325( C2348 C3325 ) C2348_=_C3581( C2348 C3581 ) \nC2348_=_C3664( C2348 C3664 ) C2348_=_C3665( C2348 C3665 ) C2348_=_C3671( C2348 C3671 ) C2348_=_C3672( C2348 C3672 ) C2349_=_C2350( C2349 C2350 ) C2349_=_C2352( C2349 C2352 ) \nC2349_=_C2353( C2349 C2353 ) C2349_=_C2354( C2349 C2354 ) C2349_=_C2357( C2349 C2357 ) C2350_=_C2352( C2350 C2352 ) C2350_=_C2353( C2350 C2353 ) C2350_=_C2354( C2350 C2354 ) \nC2350_=_C2357( C2350 C2357 ) C2352_=_C2353( C2352 C2353 ) C2352_=_C2354( C2352 C2354 ) C2352_=_C2357( C2352 C2357 ) C2352_=_C3031( C2352 C3031 ) C2353_=_C2354( C2353 C2354 ) \nC2353_=_C2357( C2353 C2357 ) C2354_=_C2357( C2354 C2357 ) C2357_=_C3607( C2357 C3607 ) C2406_=_C2459( C2406 C2459 ) C2406_=_C2545( C2406 C2545 ) C2406_=_C2561( C2406 C2561 ) \nC2406_=_C2761( C2406 C2761 ) C2406_=_C2984( C2406 C2984 ) C2406_=_C2997( C2406 C2997 ) C2406_=_C3040( C2406 C3040 ) C2406_=_C3101( C2406 C3101 ) C2406_=_C3116( C2406 C3116 ) \nC2406_=_C3566( C2406 C3566 ) C2406_=_C3581( C2406 C3581 ) C2406_=_C3583( C2406 C3583 ) C2406_=_C3584( C2406 C3584 ) C2406_=_C3585( C2406 C3585 ) C2423_=_C2477( C2423 C2477 ) \nC2423_=_C2952( C2423 C2952 ) C2423_=_C3012( C2423 C3012 ) C2423_=_C3341( C2423 C3341 ) C2423_=_C3494( C2423 C3494 ) C2423_=_C3664( C2423 C3664 ) C2423_=_C3750( C2423 C3750 ) \nC2423_=_C3808( C2423 C3808 ) C2423_=_C3921( C2423 C3921 ) C2423_=_C3923( C2423 C3923 ) C2423_=_C3924( C2423 C3924 ) C2423_=_C3925( C2423 C3925 ) C2423_=_C3926( C2423 C3926 ) \nC2459_=_C2545( C2459 C2545 ) C2459_=_C2561( C2459 C2561 ) C2459_=_C2761( C2459 C2761 ) C2459_=_C2984( C2459 C2984 ) C2459_=_C2997( C2459 C2997 ) C2459_=_C3040( C2459 C3040 ) \nC2459_=_C3101( C2459 C3101 ) C2459_=_C3116( C2459 C3116 ) C2459_=_C3566( C2459 C3566 ) C2459_=_C3581( C2459 C3581 ) C2459_=_C3583( C2459 C3583 ) C2459_=_C3584( C2459 C3584 ) \nC2459_=_C3585( C2459 C3585 ) C2470_=_C2477( C2470 C2477 ) C2470_=_C2716( C2470 C2716 ) C2470_=_C2730( C2470 C2730 ) C2470_=_C2746( C2470 C2746 ) C2470_=_C3097( C2470 C3097 ) \nC2470_=_C3111( C2470 C3111 ) C2470_=_C3309( C2470 C3309 ) C2470_=_C3322( C2470 C3322 ) C2470_=_C3323( C2470 C3323 ) C2470_=_C3325( C2470 C3325 ) C2470_=_C3326( C2470 C3326 ) \nC2470_=_C3327( C2470 C3327 ) C2470_=_C3329( C2470 C3329 ) C2470_=_C3330( C2470 C3330 ) C2470_=_C3332( C2470 C3332 ) C2477_=_C2952( C2477 C2952 ) C2477_=_C3012( C2477 C3012 ) \nC2477_=_C3341( C2477 C3341 ) C2477_=_C3494( C2477 C3494 ) C2477_=_C3664( C2477 C3664 ) C2477_=_C3750( C2477 C3750 ) C2477_=_C3808( C2477 C3808 ) C2477_=_C3921( C2477 C3921 ) \nC2477_=_C3923( C2477 C3923 ) C2477_=_C3924( C2477 C3924 ) C2477_=_C3925( C2477 C3925 ) C2477_=_C3926( C2477 C3926 ) C2545_=_C2561( C2545 C2561 ) C2545_=_C2761( C2545 C2761 ) \nC2545_=_C2984( C2545 C2984 ) C2545_=_C2997( C2545 C2997 ) C2545_=_C3040( C2545 C3040 ) C2545_=_C3101( C2545 C3101 ) C2545_=_C3116( C2545 C3116 ) C2545_=_C3566( C2545 C3566 ) \nC2545_=_C3581( C2545 C3581 ) C2545_=_C3583( C2545 C3583 ) C2545_=_C3584( C2545 C3584 ) C2545_=_C3585( C2545 C3585 ) C2561_=_C2568( C2561 C2568 ) C2561_=_C2761( C2561 C2761 ) \nC2561_=_C2984( C2561 C2984 ) C2561_=_C2997( C2561 C2997 ) C2561_=_C3040( C2561 C3040 ) C2561_=_C3101( C2561 C3101 ) C2561_=_C3116( C2561 C3116 ) C2561_=_C3566( C2561 C3566 ) \nC2561_=_C3581(</w:t>
      </w:r>
    </w:p>
    <w:p>
      <w:pPr>
        <w:pStyle w:val="PreformattedText"/>
        <w:bidi w:val="0"/>
        <w:spacing w:before="0" w:after="0"/>
        <w:jc w:val="left"/>
        <w:rPr/>
      </w:pPr>
      <w:r>
        <w:rPr/>
        <w:t xml:space="preserve"> </w:t>
      </w:r>
      <w:r>
        <w:rPr/>
        <w:t>C2561 C3581 ) C2561_=_C3583( C2561 C3583 ) C2561_=_C3584( C2561 C3584 ) C2561_=_C3585( C2561 C3585 ) C2568_=_C3013( C2568 C3013 ) C2568_=_C3090( C2568 C3090 ) \nC2568_=_C3105( C2568 C3105 ) C2568_=_C3119( C2568 C3119 ) C2568_=_C3385( C2568 C3385 ) C2568_=_C3516( C2568 C3516 ) C2568_=_C3665( C2568 C3665 ) C2568_=_C3728( C2568 C3728 ) \nC2568_=_C3783( C2568 C3783 ) C2568_=_C3809( C2568 C3809 ) C2568_=_C3927( C2568 C3927 ) C2568_=_C3928( C2568 C3928 ) C2568_=_C3929( C2568 C3929 ) C2568_=_C3930( C2568 C3930 ) \nC2577_=_C2599( C2577 C2599 ) C2577_=_C2877( C2577 C2877 ) C2577_=_C2912( C2577 C2912 ) C2577_=_C3018( C2577 C3018 ) C2577_=_C3019( C2577 C3019 ) C2577_=_C3020( C2577 C3020 ) \nC2577_=_C3022( C2577 C3022 ) C2577_=_C3023( C2577 C3023 ) C2577_=_C3024( C2577 C3024 ) C2577_=_C3025( C2577 C3025 ) C2577_=_C3026( C2577 C3026 ) C2577_=_C3027( C2577 C3027 ) \nC2577_=_C3028( C2577 C3028 ) C2577_=_C3030( C2577 C3030 ) C2577_=_C3031( C2577 C3031 ) C2577_=_C3033( C2577 C3033 ) C2577_=_C3035( C2577 C3035 ) C2577_=_C3036( C2577 C3036 ) \nC2599_=_C2616( C2599 C2616 ) C2599_=_C2877( C2599 C2877 ) C2599_=_C2912( C2599 C2912 ) C2599_=_C3018( C2599 C3018 ) C2599_=_C3019( C2599 C3019 ) C2599_=_C3020( C2599 C3020 ) \nC2599_=_C3022( C2599 C3022 ) C2599_=_C3023( C2599 C3023 ) C2599_=_C3024( C2599 C3024 ) C2599_=_C3025( C2599 C3025 ) C2599_=_C3026( C2599 C3026 ) C2599_=_C3027( C2599 C3027 ) \nC2599_=_C3028( C2599 C3028 ) C2599_=_C3030( C2599 C3030 ) C2599_=_C3031( C2599 C3031 ) C2599_=_C3033( C2599 C3033 ) C2599_=_C3035( C2599 C3035 ) C2599_=_C3036( C2599 C3036 ) \nC2616_=_C2634( C2616 C2634 ) C2616_=_C2818( C2616 C2818 ) C2616_=_C2970( C2616 C2970 ) C2616_=_C3243( C2616 C3243 ) C2616_=_C3362( C2616 C3362 ) C2616_=_C3409( C2616 C3409 ) \nC2616_=_C3505( C2616 C3505 ) C2616_=_C3706( C2616 C3706 ) C2616_=_C3841( C2616 C3841 ) C2616_=_C3908( C2616 C3908 ) C2616_=_C4052( C2616 C4052 ) C2616_=_C4053( C2616 C4053 ) \nC2616_=_C4054( C2616 C4054 ) C2616_=_C4055( C2616 C4055 ) C2616_=_C4056( C2616 C4056 ) C2622_=_C2634( C2622 C2634 ) C2622_=_C2883( C2622 C2883 ) C2622_=_C3073( C2622 C3073 ) \nC2622_=_C3213( C2622 C3213 ) C2622_=_C3366( C2622 C3366 ) C2622_=_C3597( C2622 C3597 ) C2622_=_C3598( C2622 C3598 ) C2622_=_C3602( C2622 C3602 ) C2622_=_C3603( C2622 C3603 ) \nC2622_=_C3604( C2622 C3604 ) C2622_=_C3605( C2622 C3605 ) C2622_=_C3606( C2622 C3606 ) C2622_=_C3607( C2622 C3607 ) C2634_=_C2818( C2634 C2818 ) C2634_=_C2970( C2634 C2970 ) \nC2634_=_C3243( C2634 C3243 ) C2634_=_C3362( C2634 C3362 ) C2634_=_C3409( C2634 C3409 ) C2634_=_C3505( C2634 C3505 ) C2634_=_C3706( C2634 C3706 ) C2634_=_C3841( C2634 C3841 ) \nC2634_=_C3908( C2634 C3908 ) C2634_=_C4052( C2634 C4052 ) C2634_=_C4053( C2634 C4053 ) C2634_=_C4054( C2634 C4054 ) C2634_=_C4055( C2634 C4055 ) C2634_=_C4056( C2634 C4056 ) \nC2708_=_C2958( C2708 C2958 ) C2708_=_C3108( C2708 C3108 ) C2708_=_C3123( C2708 C3123 ) C2708_=_C3258( C2708 C3258 ) C2708_=_C3671( C2708 C3671 ) C2708_=_C3962( C2708 C3962 ) \nC2708_=_C3977( C2708 C3977 ) C2708_=_C4032( C2708 C4032 ) C2708_=_C4038( C2708 C4038 ) C2708_=_C4084( C2708 C4084 ) C2708_=_C4088( C2708 C4088 ) C2708_=_C4089( C2708 C4089 ) \nC2708_=_C4091( C2708 C4091 ) C2716_=_C2730( C2716 C2730 ) C2716_=_C2746( C2716 C2746 ) C2716_=_C3097( C2716 C3097 ) C2716_=_C3111( C2716 C3111 ) C2716_=_C3309( C2716 C3309 ) \nC2716_=_C3322( C2716 C3322 ) C2716_=_C3323( C2716 C3323 ) C2716_=_C3325( C2716 C3325 ) C2716_=_C3326( C2716 C3326 ) C2716_=_C3327( C2716 C3327 ) C2716_=_C3329( C2716 C3329 ) \nC2716_=_C3330( C2716 C3330 ) C2716_=_C3332( C2716 C3332 ) C2730_=_C2746( C2730 C2746 ) C2730_=_C3097( C2730 C3097 ) C2730_=_C3111( C2730 C3111 ) C2730_=_C3309( C2730 C3309 ) \nC2730_=_C3322( C2730 C3322 ) C2730_=_C3323( C2730 C3323 ) C2730_=_C3325( C2730 C3325 ) C2730_=_C3326( C2730 C3326 ) C2730_=_C3327( C2730 C3327 ) C2730_=_C3329( C2730 C3329 ) \nC2730_=_C3330( C2730 C3330 ) C2730_=_C3332( C2730 C3332 ) C2746_=_C3097( C2746 C3097 ) C2746_=_C3111( C2746 C3111 ) C2746_=_C3309( C2746 C3309 ) C2746_=_C3322( C2746 C3322 ) \nC2746_=_C3323( C2746 C3323 ) C2746_=_C3325( C2746 C3325 ) C2746_=_C3326( C2746 C3326 ) C2746_=_C3327( C2746 C3327 ) C2746_=_C3329( C2746 C3329 ) C2746_=_C3330( C2746 C3330 ) \nC2746_=_C3332( C2746 C3332 ) C2761_=_C2984( C2761 C2984 ) C2761_=_C2997( C2761 C2997 ) C2761_=_C3040( C2761 C3040 ) C2761_=_C3101( C2761 C3101 ) C2761_=_C3116( C2761 C3116 ) \nC2761_=_C3566( C2761 C3566 ) C2761_=_C3581( C2761 C3581 ) C2761_=_C3583( C2761 C3583 ) C2761_=_C3584( C2761 C3584 ) C2761_=_C3585( C2761 C3585 ) C2818_=_C2970( C2818 C2970 ) \nC2818_=_C3243( C2818 C3243 ) C2818_=_C3362( C2818 C3362 ) C2818_=_C3409( C2818 C3409 ) C2818_=_C3505( C2818 C3505 ) C2818_=_C3706( C2818 C3706 ) C2818_=_C3841( C2818 C3841 ) \nC2818_=_C3908( C2818 C3908 ) C2818_=_C4052( C2818 C4052 ) C2818_=_C4053( C2818 C4053 ) C2818_=_C4054( C2818 C4054 ) C2818_=_C4055( C2818 C4055 ) C2818_=_C4056( C2818 C4056 ) \nC2828_=_C2871( C2828 C2871 ) C2828_=_C3486( C2828 C3486 ) C2828_=_C3721( C2828 C3721 ) C2828_=_C3735( C2828 C3735 ) C2828_=_C3965( C2828 C3965 ) C2828_=_C3967( C2828 C3967 ) \nC2828_=_C3968( C2828 C3968 ) C2828_=_C3969( C2828 C3969 ) C2828_=_C3970( C2828 C3970 ) C2828_=_C3971( C2828 C3971 ) C2871_=_C3486( C2871 C3486 ) C2871_=_C3721( C2871 C3721 ) \nC2871_=_C3735( C2871 C3735 ) C2871_=_C3965( C2871 C3965 ) C2871_=_C3967( C2871 C3967 ) C2871_=_C3968( C2871 C3968 ) C2871_=_C3969( C2871 C3969 ) C2871_=_C3970( C2871 C3970 ) \nC2871_=_C3971( C2871 C3971 ) C2877_=_C2883( C2877 C2883 ) C2877_=_C2912( C2877 C2912 ) C2877_=_C3018( C2877 C3018 ) C2877_=_C3019( C2877 C3019 ) C2877_=_C3020( C2877 C3020 ) \nC2877_=_C3022( C2877 C3022 ) C2877_=_C3023( C2877 C3023 ) C2877_=_C3024( C2877 C3024 ) C2877_=_C3025( C2877 C3025 ) C2877_=_C3026( C2877 C3026 ) C2877_=_C3027( C2877 C3027 ) \nC2877_=_C3028( C2877 C3028 ) C2877_=_C3030( C2877 C3030 ) C2877_=_C3031( C2877 C3031 ) C2877_=_C3033( C2877 C3033 ) C2877_=_C3035( C2877 C3035 ) C2877_=_C3036( C2877 C3036 ) \nC2883_=_C3073( C2883 C3073 ) C2883_=_C3213( C2883 C3213 ) C2883_=_C3366( C2883 C3366 ) C2883_=_C3597( C2883 C3597 ) C2883_=_C3598( C2883 C3598 ) C2883_=_C3602( C2883 C3602 ) \nC2883_=_C3603( C2883 C3603 ) C2883_=_C3604( C2883 C3604 ) C2883_=_C3605( C2883 C3605 ) C2883_=_C3606( C2883 C3606 ) C2883_=_C3607( C2883 C3607 ) C2912_=_C3018( C2912 C3018 ) \nC2912_=_C3019( C2912 C3019 ) C2912_=_C3020( C2912 C3020 ) C2912_=_C3022( C2912 C3022 ) C2912_=_C3023( C2912 C3023 ) C2912_=_C3024( C2912 C3024 ) C2912_=_C3025( C2912 C3025 ) \nC2912_=_C3026( C2912 C3026 ) C2912_=_C3027( C2912 C3027 ) C2912_=_C3028( C2912 C3028 ) C2912_=_C3030( C2912 C3030 ) C2912_=_C3031( C2912 C3031 ) C2912_=_C3033( C2912 C3033 ) \nC2912_=_C3035( C2912 C3035 ) C2912_=_C3036( C2912 C3036 ) C2952_=_C2958( C2952 C2958 ) C2952_=_C3012( C2952 C3012 ) C2952_=_C3341( C2952 C3341 ) C2952_=_C3494( C2952 C3494 ) \nC2952_=_C3664( C2952 C3664 ) C2952_=_C3750( C2952 C3750 ) C2952_=_C3808( C2952 C3808 ) C2952_=_C3921( C2952 C3921 ) C2952_=_C3923( C2952 C3923 ) C2952_=_C3924( C2952 C3924 ) \nC2952_=_C3925( C2952 C3925 ) C2952_=_C3926( C2952 C3926 ) C2958_=_C3108( C2958 C3108 ) C2958_=_C3123( C2958 C3123 ) C2958_=_C3258( C2958 C3258 ) C2958_=_C3671( C2958 C3671 ) \nC2958_=_C3962( C2958 C3962 ) C2958_=_C3977( C2958 C3977 ) C2958_=_C4032( C2958 C4032 ) C2958_=_C4038( C2958 C4038 ) C2958_=_C4084( C2958 C4084 ) C2958_=_C4088( C2958 C4088 ) \nC2958_=_C4089( C2958 C4089 ) C2958_=_C4091( C2958 C4091 ) C2970_=_C3243( C2970 C3243 ) C2970_=_C3362( C2970 C3362 ) C2970_=_C3409( C2970 C3409 ) C2970_=_C3505( C2970 C3505 ) \nC2970_=_C3706( C2970 C3706 ) C2970_=_C3841( C2970 C3841 ) C2970_=_C3908( C2970 C3908 ) C2970_=_C4052( C2970 C4052 ) C2970_=_C4053( C2970 C4053 ) C2970_=_C4054( C2970 C4054 ) \nC2970_=_C4055( C2970 C4055 ) C2970_=_C4056( C2970 C4056 ) C2984_=_C2997( C2984 C2997 ) C2984_=_C3040( C2984 C3040 ) C2984_=_C3101( C2984 C3101 ) C2984_=_C3116( C2984 C3116 ) \nC2984_=_C3566( C2984 C3566 ) C2984_=_C3581( C2984 C3581 ) C2984_=_C3583( C2984 C3583 ) C2984_=_C3584( C2984 C3584 ) C2984_=_C3585( C2984 C3585 ) C2997_=_C3040( C2997 C3040 ) \nC2997_=_C3101( C2997 C3101 ) C2997_=_C3116( C2997 C3116 ) C2997_=_C3566( C2997 C3566 ) C2997_=_C3581( C2997 C3581 ) C2997_=_C3583( C2997 C3583 ) C2997_=_C3584( C2997 C3584 ) \nC2997_=_C3585( C2997 C3585 ) C3012_=_C3013( C3012 C3013 ) C3012_=_C3341( C3012 C3341 ) C3012_=_C3494( C3012 C3494 ) C3012_=_C3664( C3012 C3664 ) C3012_=_C3750( C3012 C3750 ) \nC3012_=_C3808( C3012 C3808 ) C3012_=_C3921( C3012 C3921 ) C3012_=_C3923( C3012 C3923 ) C3012_=_C3924( C3012 C3924 ) C3012_=_C3925( C3012 C3925 ) C3012_=_C3926( C3012 C3926 ) \nC3013_=_C3090( C3013 C3090 ) C3013_=_C3105( C3013 C3105 ) C3013_=_C3119( C3013 C3119 ) C3013_=_C3385( C3013 C3385 ) C3013_=_C3516( C3013 C3516 ) C3013_=_C3665( C3013 C3665 ) \nC3013_=_C3728( C3013 C3728 ) C3013_=_C3783( C3013 C3783 ) C3013_=_C3809( C3013 C3809 ) C3013_=_C3927( C3013 C3927 ) C3013_=_C3928( C3013 C3928 ) C3013_=_C3929( C3013 C3929 ) \nC3013_=_C3930( C3013 C3930 ) C3018_=_C3019( C3018 C3019 ) C3018_=_C3020( C3018 C3020 ) C3018_=_C3022( C3018 C3022 ) C3018_=_C3023( C3018 C3023 ) C3018_=_C3024( C3018 C3024 ) \nC3018_=_C3025( C3018 C3025 ) C3018_=_C3026( C3018 C3026 ) C3018_=_C3027( C3018 C3027 ) C3018_=_C3028( C3018 C3028 ) C3018_=_C3030( C3018 C3030 ) C3018_=_C3031( C3018 C3031 ) \nC3018_=_C3033( C3018 C3033 ) C3018_=_C3035( C3018 C3035 ) C3018_=_C3036( C3018 C3036 ) C3018_=_C3213( C3018 C3213 ) C3019_=_C3020( C3019 C3020 ) C3019_=_C3022( C3019 C3022 ) \nC3019_=_C3023( C3019 C3023 ) C3019_=_C3024( C3019 C3024 ) C3019_=_C3025( C3019 C3025 ) C3019_=_C3026( C3019 C3026 ) C3019_=_C3027( C3019 C3027 ) C3019_=_C3028( C3019 C3028 ) \nC3019_=_C3030( C3019 C3030 ) C3019_=_C3031( C3019 C3031 ) C3019_=_C3033( C3019 C3033 ) C3019_=_C3035( C3019 C3035 ) C3019_=_C3036( C3019 C3036 ) C3020_=_C3022( C3020 C3022 ) \nC3020_=_C3023( C3020 C3023 ) C3020_=_C3024( C3020 C3024 ) C3020_=_C3025(</w:t>
      </w:r>
    </w:p>
    <w:p>
      <w:pPr>
        <w:pStyle w:val="PreformattedText"/>
        <w:bidi w:val="0"/>
        <w:spacing w:before="0" w:after="0"/>
        <w:jc w:val="left"/>
        <w:rPr/>
      </w:pPr>
      <w:r>
        <w:rPr/>
        <w:t xml:space="preserve"> </w:t>
      </w:r>
      <w:r>
        <w:rPr/>
        <w:t>C3020 C3025 ) C3020_=_C3026( C3020 C3026 ) C3020_=_C3027( C3020 C3027 ) C3020_=_C3028( C3020 C3028 ) \nC3020_=_C3030( C3020 C3030 ) C3020_=_C3031( C3020 C3031 ) C3020_=_C3033( C3020 C3033 ) C3020_=_C3035( C3020 C3035 ) C3020_=_C3036( C3020 C3036 ) C3022_=_C3023( C3022 C3023 ) \nC3022_=_C3024( C3022 C3024 ) C3022_=_C3025( C3022 C3025 ) C3022_=_C3026( C3022 C3026 ) C3022_=_C3027( C3022 C3027 ) C3022_=_C3028( C3022 C3028 ) C3022_=_C3030( C3022 C3030 ) \nC3022_=_C3031( C3022 C3031 ) C3022_=_C3033( C3022 C3033 ) C3022_=_C3035( C3022 C3035 ) C3022_=_C3036( C3022 C3036 ) C3023_=_C3024( C3023 C3024 ) C3023_=_C3025( C3023 C3025 ) \nC3023_=_C3026( C3023 C3026 ) C3023_=_C3027( C3023 C3027 ) C3023_=_C3028( C3023 C3028 ) C3023_=_C3030( C3023 C3030 ) C3023_=_C3031( C3023 C3031 ) C3023_=_C3033( C3023 C3033 ) \nC3023_=_C3035( C3023 C3035 ) C3023_=_C3036( C3023 C3036 ) C3024_=_C3025( C3024 C3025 ) C3024_=_C3026( C3024 C3026 ) C3024_=_C3027( C3024 C3027 ) C3024_=_C3028( C3024 C3028 ) \nC3024_=_C3030( C3024 C3030 ) C3024_=_C3031( C3024 C3031 ) C3024_=_C3033( C3024 C3033 ) C3024_=_C3035( C3024 C3035 ) C3024_=_C3036( C3024 C3036 ) C3024_=_C3326( C3024 C3326 ) \nC3025_=_C3026( C3025 C3026 ) C3025_=_C3027( C3025 C3027 ) C3025_=_C3028( C3025 C3028 ) C3025_=_C3030( C3025 C3030 ) C3025_=_C3031( C3025 C3031 ) C3025_=_C3033( C3025 C3033 ) \nC3025_=_C3035( C3025 C3035 ) C3025_=_C3036( C3025 C3036 ) C3025_=_C3728( C3025 C3728 ) C3026_=_C3027( C3026 C3027 ) C3026_=_C3028( C3026 C3028 ) C3026_=_C3030( C3026 C3030 ) \nC3026_=_C3031( C3026 C3031 ) C3026_=_C3033( C3026 C3033 ) C3026_=_C3035( C3026 C3035 ) C3026_=_C3036( C3026 C3036 ) C3027_=_C3028( C3027 C3028 ) C3027_=_C3030( C3027 C3030 ) \nC3027_=_C3031( C3027 C3031 ) C3027_=_C3033( C3027 C3033 ) C3027_=_C3035( C3027 C3035 ) C3027_=_C3036( C3027 C3036 ) C3028_=_C3030( C3028 C3030 ) C3028_=_C3031( C3028 C3031 ) \nC3028_=_C3033( C3028 C3033 ) C3028_=_C3035( C3028 C3035 ) C3028_=_C3036( C3028 C3036 ) C3028_=_C3597( C3028 C3597 ) C3028_=_C3841( C3028 C3841 ) C3030_=_C3031( C3030 C3031 ) \nC3030_=_C3033( C3030 C3033 ) C3030_=_C3035( C3030 C3035 ) C3030_=_C3036( C3030 C3036 ) C3031_=_C3033( C3031 C3033 ) C3031_=_C3035( C3031 C3035 ) C3031_=_C3036( C3031 C3036 ) \nC3033_=_C3035( C3033 C3035 ) C3033_=_C3036( C3033 C3036 ) C3035_=_C3036( C3035 C3036 ) C3035_=_C3605( C3035 C3605 ) C3035_=_C3925( C3035 C3925 ) C3035_=_C3967( C3035 C3967 ) \nC3035_=_C4055( C3035 C4055 ) C3035_=_C4083( C3035 C4083 ) C3036_=_C3109( C3036 C3109 ) C3036_=_C3126( C3036 C3126 ) C3036_=_C3393( C3036 C3393 ) C3036_=_C3400( C3036 C3400 ) \nC3036_=_C3606( C3036 C3606 ) C3036_=_C3672( C3036 C3672 ) C3036_=_C3926( C3036 C3926 ) C3036_=_C3970( C3036 C3970 ) C3036_=_C4056( C3036 C4056 ) C3036_=_C4080( C3036 C4080 ) \nC3036_=_C4083( C3036 C4083 ) C3040_=_C3101( C3040 C3101 ) C3040_=_C3116( C3040 C3116 ) C3040_=_C3566( C3040 C3566 ) C3040_=_C3581( C3040 C3581 ) C3040_=_C3583( C3040 C3583 ) \nC3040_=_C3584( C3040 C3584 ) C3040_=_C3585( C3040 C3585 ) C3073_=_C3213( C3073 C3213 ) C3073_=_C3366( C3073 C3366 ) C3073_=_C3597( C3073 C3597 ) C3073_=_C3598( C3073 C3598 ) \nC3073_=_C3602( C3073 C3602 ) C3073_=_C3603( C3073 C3603 ) C3073_=_C3604( C3073 C3604 ) C3073_=_C3605( C3073 C3605 ) C3073_=_C3606( C3073 C3606 ) C3073_=_C3607( C3073 C3607 ) \nC3090_=_C3105( C3090 C3105 ) C3090_=_C3119( C3090 C3119 ) C3090_=_C3385( C3090 C3385 ) C3090_=_C3516( C3090 C3516 ) C3090_=_C3665( C3090 C3665 ) C3090_=_C3728( C3090 C3728 ) \nC3090_=_C3783( C3090 C3783 ) C3090_=_C3809( C3090 C3809 ) C3090_=_C3927( C3090 C3927 ) C3090_=_C3928( C3090 C3928 ) C3090_=_C3929( C3090 C3929 ) C3090_=_C3930( C3090 C3930 ) \nC3097_=_C3101( C3097 C3101 ) C3097_=_C3105( C3097 C3105 ) C3097_=_C3108( C3097 C3108 ) C3097_=_C3109( C3097 C3109 ) C3097_=_C3111( C3097 C3111 ) C3097_=_C3309( C3097 C3309 ) \nC3097_=_C3322( C3097 C3322 ) C3097_=_C3323( C3097 C3323 ) C3097_=_C3325( C3097 C3325 ) C3097_=_C3326( C3097 C3326 ) C3097_=_C3327( C3097 C3327 ) C3097_=_C3329( C3097 C3329 ) \nC3097_=_C3330( C3097 C3330 ) C3097_=_C3332( C3097 C3332 ) C3101_=_C3105( C3101 C3105 ) C3101_=_C3108( C3101 C3108 ) C3101_=_C3109( C3101 C3109 ) C3101_=_C3116( C3101 C3116 ) \nC3101_=_C3566( C3101 C3566 ) C3101_=_C3581( C3101 C3581 ) C3101_=_C3583( C3101 C3583 ) C3101_=_C3584( C3101 C3584 ) C3101_=_C3585( C3101 C3585 ) C3105_=_C3108( C3105 C3108 ) \nC3105_=_C3109( C3105 C3109 ) C3105_=_C3119( C3105 C3119 ) C3105_=_C3385( C3105 C3385 ) C3105_=_C3516( C3105 C3516 ) C3105_=_C3665( C3105 C3665 ) C3105_=_C3728( C3105 C3728 ) \nC3105_=_C3783( C3105 C3783 ) C3105_=_C3809( C3105 C3809 ) C3105_=_C3927( C3105 C3927 ) C3105_=_C3928( C3105 C3928 ) C3105_=_C3929( C3105 C3929 ) C3105_=_C3930( C3105 C3930 ) \nC3108_=_C3109( C3108 C3109 ) C3108_=_C3123( C3108 C3123 ) C3108_=_C3258( C3108 C3258 ) C3108_=_C3671( C3108 C3671 ) C3108_=_C3962( C3108 C3962 ) C3108_=_C3977( C3108 C3977 ) \nC3108_=_C4032( C3108 C4032 ) C3108_=_C4038( C3108 C4038 ) C3108_=_C4084( C3108 C4084 ) C3108_=_C4088( C3108 C4088 ) C3108_=_C4089( C3108 C4089 ) C3108_=_C4091( C3108 C4091 ) \nC3109_=_C3126( C3109 C3126 ) C3109_=_C3393( C3109 C3393 ) C3109_=_C3400( C3109 C3400 ) C3109_=_C3606( C3109 C3606 ) C3109_=_C3672( C3109 C3672 ) C3109_=_C3926( C3109 C3926 ) \nC3109_=_C3970( C3109 C3970 ) C3109_=_C4056( C3109 C4056 ) C3109_=_C4080( C3109 C4080 ) C3109_=_C4083( C3109 C4083 ) C3111_=_C3116( C3111 C3116 ) C3111_=_C3119( C3111 C3119 ) \nC3111_=_C3123( C3111 C3123 ) C3111_=_C3126( C3111 C3126 ) C3111_=_C3309( C3111 C3309 ) C3111_=_C3322( C3111 C3322 ) C3111_=_C3323( C3111 C3323 ) C3111_=_C3325( C3111 C3325 ) \nC3111_=_C3326( C3111 C3326 ) C3111_=_C3327( C3111 C3327 ) C3111_=_C3329( C3111 C3329 ) C3111_=_C3330( C3111 C3330 ) C3111_=_C3332( C3111 C3332 ) C3116_=_C3119( C3116 C3119 ) \nC3116_=_C3123( C3116 C3123 ) C3116_=_C3126( C3116 C3126 ) C3116_=_C3566( C3116 C3566 ) C3116_=_C3581( C3116 C3581 ) C3116_=_C3583( C3116 C3583 ) C3116_=_C3584( C3116 C3584 ) \nC3116_=_C3585( C3116 C3585 ) C3119_=_C3123( C3119 C3123 ) C3119_=_C3126( C3119 C3126 ) C3119_=_C3385( C3119 C3385 ) C3119_=_C3516( C3119 C3516 ) C3119_=_C3665( C3119 C3665 ) \nC3119_=_C3728( C3119 C3728 ) C3119_=_C3783( C3119 C3783 ) C3119_=_C3809( C3119 C3809 ) C3119_=_C3927( C3119 C3927 ) C3119_=_C3928( C3119 C3928 ) C3119_=_C3929( C3119 C3929 ) \nC3119_=_C3930( C3119 C3930 ) C3123_=_C3126( C3123 C3126 ) C3123_=_C3258( C3123 C3258 ) C3123_=_C3671( C3123 C3671 ) C3123_=_C3962( C3123 C3962 ) C3123_=_C3977( C3123 C3977 ) \nC3123_=_C4032( C3123 C4032 ) C3123_=_C4038( C3123 C4038 ) C3123_=_C4084( C3123 C4084 ) C3123_=_C4088( C3123 C4088 ) C3123_=_C4089( C3123 C4089 ) C3123_=_C4091( C3123 C4091 ) \nC3126_=_C3393( C3126 C3393 ) C3126_=_C3400( C3126 C3400 ) C3126_=_C3606( C3126 C3606 ) C3126_=_C3672( C3126 C3672 ) C3126_=_C3926( C3126 C3926 ) C3126_=_C3970( C3126 C3970 ) \nC3126_=_C4056( C3126 C4056 ) C3126_=_C4080( C3126 C4080 ) C3126_=_C4083( C3126 C4083 ) C3213_=_C3366( C3213 C3366 ) C3213_=_C3597( C3213 C3597 ) C3213_=_C3598( C3213 C3598 ) \nC3213_=_C3602( C3213 C3602 ) C3213_=_C3603( C3213 C3603 ) C3213_=_C3604( C3213 C3604 ) C3213_=_C3605( C3213 C3605 ) C3213_=_C3606( C3213 C3606 ) C3213_=_C3607( C3213 C3607 ) \nC3243_=_C3362( C3243 C3362 ) C3243_=_C3409( C3243 C3409 ) C3243_=_C3505( C3243 C3505 ) C3243_=_C3706( C3243 C3706 ) C3243_=_C3841( C3243 C3841 ) C3243_=_C3908( C3243 C3908 ) \nC3243_=_C4052( C3243 C4052 ) C3243_=_C4053( C3243 C4053 ) C3243_=_C4054( C3243 C4054 ) C3243_=_C4055( C3243 C4055 ) C3243_=_C4056( C3243 C4056 ) C3258_=_C3671( C3258 C3671 ) \nC3258_=_C3962( C3258 C3962 ) C3258_=_C3977( C3258 C3977 ) C3258_=_C4032( C3258 C4032 ) C3258_=_C4038( C3258 C4038 ) C3258_=_C4084( C3258 C4084 ) C3258_=_C4088( C3258 C4088 ) \nC3258_=_C4089( C3258 C4089 ) C3258_=_C4091( C3258 C4091 ) C3309_=_C3322( C3309 C3322 ) C3309_=_C3323( C3309 C3323 ) C3309_=_C3325( C3309 C3325 ) C3309_=_C3326( C3309 C3326 ) \nC3309_=_C3327( C3309 C3327 ) C3309_=_C3329( C3309 C3329 ) C3309_=_C3330( C3309 C3330 ) C3309_=_C3332( C3309 C3332 ) C3322_=_C3323( C3322 C3323 ) C3322_=_C3325( C3322 C3325 ) \nC3322_=_C3326( C3322 C3326 ) C3322_=_C3327( C3322 C3327 ) C3322_=_C3329( C3322 C3329 ) C3322_=_C3330( C3322 C3330 ) C3322_=_C3332( C3322 C3332 ) C3323_=_C3325( C3323 C3325 ) \nC3323_=_C3326( C3323 C3326 ) C3323_=_C3327( C3323 C3327 ) C3323_=_C3329( C3323 C3329 ) C3323_=_C3330( C3323 C3330 ) C3323_=_C3332( C3323 C3332 ) C3325_=_C3326( C3325 C3326 ) \nC3325_=_C3327( C3325 C3327 ) C3325_=_C3329( C3325 C3329 ) C3325_=_C3330( C3325 C3330 ) C3325_=_C3332( C3325 C3332 ) C3325_=_C3581( C3325 C3581 ) C3325_=_C3664( C3325 C3664 ) \nC3325_=_C3665( C3325 C3665 ) C3325_=_C3671( C3325 C3671 ) C3325_=_C3672( C3325 C3672 ) C3326_=_C3327( C3326 C3327 ) C3326_=_C3329( C3326 C3329 ) C3326_=_C3330( C3326 C3330 ) \nC3326_=_C3332( C3326 C3332 ) C3327_=_C3329( C3327 C3329 ) C3327_=_C3330( C3327 C3330 ) C3327_=_C3332( C3327 C3332 ) C3329_=_C3330( C3329 C3330 ) C3329_=_C3332( C3329 C3332 ) \nC3330_=_C3332( C3330 C3332 ) C3332_=_C3968( C3332 C3968 ) C3341_=_C3494( C3341 C3494 ) C3341_=_C3664( C3341 C3664 ) C3341_=_C3750( C3341 C3750 ) C3341_=_C3808( C3341 C3808 ) \nC3341_=_C3921( C3341 C3921 ) C3341_=_C3923( C3341 C3923 ) C3341_=_C3924( C3341 C3924 ) C3341_=_C3925( C3341 C3925 ) C3341_=_C3926( C3341 C3926 ) C3362_=_C3409( C3362 C3409 ) \nC3362_=_C3505( C3362 C3505 ) C3362_=_C3706( C3362 C3706 ) C3362_=_C3841( C3362 C3841 ) C3362_=_C3908( C3362 C3908 ) C3362_=_C4052( C3362 C4052 ) C3362_=_C4053( C3362 C4053 ) \nC3362_=_C4054( C3362 C4054 ) C3362_=_C4055( C3362 C4055 ) C3362_=_C4056( C3362 C4056 ) C3366_=_C3597( C3366 C3597 ) C3366_=_C3598( C3366 C3598 ) C3366_=_C3602( C3366 C3602 ) \nC3366_=_C3603( C3366 C3603 ) C3366_=_C3604( C3366 C3604 ) C3366_=_C3605( C3366 C3605 ) C3366_=_C3606( C3366 C3606 ) C3366_=_C3607( C3366 C3607 ) C3385_=_C3393( C3385 C3393 ) \nC3385_=_C3516( C3385 C3516 ) C3385_=_C3665( C3385 C3665 ) C3385_=_C3728( C3385 C3728 ) C3385_=_C3783( C3385 C3783 ) C3385_=_C3809(</w:t>
      </w:r>
    </w:p>
    <w:p>
      <w:pPr>
        <w:pStyle w:val="PreformattedText"/>
        <w:bidi w:val="0"/>
        <w:spacing w:before="0" w:after="0"/>
        <w:jc w:val="left"/>
        <w:rPr/>
      </w:pPr>
      <w:r>
        <w:rPr/>
        <w:t xml:space="preserve"> </w:t>
      </w:r>
      <w:r>
        <w:rPr/>
        <w:t>C3385 C3809 ) C3385_=_C3927( C3385 C3927 ) \nC3385_=_C3928( C3385 C3928 ) C3385_=_C3929( C3385 C3929 ) C3385_=_C3930( C3385 C3930 ) C3393_=_C3400( C3393 C3400 ) C3393_=_C3606( C3393 C3606 ) C3393_=_C3672( C3393 C3672 ) \nC3393_=_C3926( C3393 C3926 ) C3393_=_C3970( C3393 C3970 ) C3393_=_C4056( C3393 C4056 ) C3393_=_C4080( C3393 C4080 ) C3393_=_C4083( C3393 C4083 ) C3400_=_C3606( C3400 C3606 ) \nC3400_=_C3672( C3400 C3672 ) C3400_=_C3926( C3400 C3926 ) C3400_=_C3970( C3400 C3970 ) C3400_=_C4056( C3400 C4056 ) C3400_=_C4080( C3400 C4080 ) C3400_=_C4083( C3400 C4083 ) \nC3409_=_C3505( C3409 C3505 ) C3409_=_C3706( C3409 C3706 ) C3409_=_C3841( C3409 C3841 ) C3409_=_C3908( C3409 C3908 ) C3409_=_C4052( C3409 C4052 ) C3409_=_C4053( C3409 C4053 ) \nC3409_=_C4054( C3409 C4054 ) C3409_=_C4055( C3409 C4055 ) C3409_=_C4056( C3409 C4056 ) C3486_=_C3721( C3486 C3721 ) C3486_=_C3735( C3486 C3735 ) C3486_=_C3965( C3486 C3965 ) \nC3486_=_C3967( C3486 C3967 ) C3486_=_C3968( C3486 C3968 ) C3486_=_C3969( C3486 C3969 ) C3486_=_C3970( C3486 C3970 ) C3486_=_C3971( C3486 C3971 ) C3494_=_C3664( C3494 C3664 ) \nC3494_=_C3750( C3494 C3750 ) C3494_=_C3808( C3494 C3808 ) C3494_=_C3921( C3494 C3921 ) C3494_=_C3923( C3494 C3923 ) C3494_=_C3924( C3494 C3924 ) C3494_=_C3925( C3494 C3925 ) \nC3494_=_C3926( C3494 C3926 ) C3505_=_C3706( C3505 C3706 ) C3505_=_C3841( C3505 C3841 ) C3505_=_C3908( C3505 C3908 ) C3505_=_C4052( C3505 C4052 ) C3505_=_C4053( C3505 C4053 ) \nC3505_=_C4054( C3505 C4054 ) C3505_=_C4055( C3505 C4055 ) C3505_=_C4056( C3505 C4056 ) C3516_=_C3665( C3516 C3665 ) C3516_=_C3728( C3516 C3728 ) C3516_=_C3783( C3516 C3783 ) \nC3516_=_C3809( C3516 C3809 ) C3516_=_C3927( C3516 C3927 ) C3516_=_C3928( C3516 C3928 ) C3516_=_C3929( C3516 C3929 ) C3516_=_C3930( C3516 C3930 ) C3566_=_C3581( C3566 C3581 ) \nC3566_=_C3583( C3566 C3583 ) C3566_=_C3584( C3566 C3584 ) C3566_=_C3585( C3566 C3585 ) C3581_=_C3583( C3581 C3583 ) C3581_=_C3584( C3581 C3584 ) C3581_=_C3585( C3581 C3585 ) \nC3581_=_C3664( C3581 C3664 ) C3581_=_C3665( C3581 C3665 ) C3581_=_C3671( C3581 C3671 ) C3581_=_C3672( C3581 C3672 ) C3583_=_C3584( C3583 C3584 ) C3583_=_C3585( C3583 C3585 ) \nC3584_=_C3585( C3584 C3585 ) C3585_=_C3923( C3585 C3923 ) C3597_=_C3598( C3597 C3598 ) C3597_=_C3602( C3597 C3602 ) C3597_=_C3603( C3597 C3603 ) C3597_=_C3604( C3597 C3604 ) \nC3597_=_C3605( C3597 C3605 ) C3597_=_C3606( C3597 C3606 ) C3597_=_C3607( C3597 C3607 ) C3597_=_C3841( C3597 C3841 ) C3598_=_C3602( C3598 C3602 ) C3598_=_C3603( C3598 C3603 ) \nC3598_=_C3604( C3598 C3604 ) C3598_=_C3605( C3598 C3605 ) C3598_=_C3606( C3598 C3606 ) C3598_=_C3607( C3598 C3607 ) C3598_=_C3908( C3598 C3908 ) C3602_=_C3603( C3602 C3603 ) \nC3602_=_C3604( C3602 C3604 ) C3602_=_C3605( C3602 C3605 ) C3602_=_C3606( C3602 C3606 ) C3602_=_C3607( C3602 C3607 ) C3602_=_C3930( C3602 C3930 ) C3603_=_C3604( C3603 C3604 ) \nC3603_=_C3605( C3603 C3605 ) C3603_=_C3606( C3603 C3606 ) C3603_=_C3607( C3603 C3607 ) C3603_=_C4052( C3603 C4052 ) C3604_=_C3605( C3604 C3605 ) C3604_=_C3606( C3604 C3606 ) \nC3604_=_C3607( C3604 C3607 ) C3604_=_C4053( C3604 C4053 ) C3605_=_C3606( C3605 C3606 ) C3605_=_C3607( C3605 C3607 ) C3605_=_C3925( C3605 C3925 ) C3605_=_C3967( C3605 C3967 ) \nC3605_=_C4055( C3605 C4055 ) C3605_=_C4083( C3605 C4083 ) C3606_=_C3607( C3606 C3607 ) C3606_=_C3672( C3606 C3672 ) C3606_=_C3926( C3606 C3926 ) C3606_=_C3970( C3606 C3970 ) \nC3606_=_C4056( C3606 C4056 ) C3606_=_C4080( C3606 C4080 ) C3606_=_C4083( C3606 C4083 ) C3664_=_C3665( C3664 C3665 ) C3664_=_C3671( C3664 C3671 ) C3664_=_C3672( C3664 C3672 ) \nC3664_=_C3750( C3664 C3750 ) C3664_=_C3808( C3664 C3808 ) C3664_=_C3921( C3664 C3921 ) C3664_=_C3923( C3664 C3923 ) C3664_=_C3924( C3664 C3924 ) C3664_=_C3925( C3664 C3925 ) \nC3664_=_C3926( C3664 C3926 ) C3665_=_C3671( C3665 C3671 ) C3665_=_C3672( C3665 C3672 ) C3665_=_C3728( C3665 C3728 ) C3665_=_C3783( C3665 C3783 ) C3665_=_C3809( C3665 C3809 ) \nC3665_=_C3927( C3665 C3927 ) C3665_=_C3928( C3665 C3928 ) C3665_=_C3929( C3665 C3929 ) C3665_=_C3930( C3665 C3930 ) C3671_=_C3672( C3671 C3672 ) C3671_=_C3962( C3671 C3962 ) \nC3671_=_C3977( C3671 C3977 ) C3671_=_C4032( C3671 C4032 ) C3671_=_C4038( C3671 C4038 ) C3671_=_C4084( C3671 C4084 ) C3671_=_C4088( C3671 C4088 ) C3671_=_C4089( C3671 C4089 ) \nC3671_=_C4091( C3671 C4091 ) C3672_=_C3926( C3672 C3926 ) C3672_=_C3970( C3672 C3970 ) C3672_=_C4056( C3672 C4056 ) C3672_=_C4080( C3672 C4080 ) C3672_=_C4083( C3672 C4083 ) \nC3706_=_C3841( C3706 C3841 ) C3706_=_C3908( C3706 C3908 ) C3706_=_C4052( C3706 C4052 ) C3706_=_C4053( C3706 C4053 ) C3706_=_C4054( C3706 C4054 ) C3706_=_C4055( C3706 C4055 ) \nC3706_=_C4056( C3706 C4056 ) C3721_=_C3735( C3721 C3735 ) C3721_=_C3965( C3721 C3965 ) C3721_=_C3967( C3721 C3967 ) C3721_=_C3968( C3721 C3968 ) C3721_=_C3969( C3721 C3969 ) \nC3721_=_C3970( C3721 C3970 ) C3721_=_C3971( C3721 C3971 ) C3728_=_C3783( C3728 C3783 ) C3728_=_C3809( C3728 C3809 ) C3728_=_C3927( C3728 C3927 ) C3728_=_C3928( C3728 C3928 ) \nC3728_=_C3929( C3728 C3929 ) C3728_=_C3930( C3728 C3930 ) C3735_=_C3965( C3735 C3965 ) C3735_=_C3967( C3735 C3967 ) C3735_=_C3968( C3735 C3968 ) C3735_=_C3969( C3735 C3969 ) \nC3735_=_C3970( C3735 C3970 ) C3735_=_C3971( C3735 C3971 ) C3750_=_C3808( C3750 C3808 ) C3750_=_C3921( C3750 C3921 ) C3750_=_C3923( C3750 C3923 ) C3750_=_C3924( C3750 C3924 ) \nC3750_=_C3925( C3750 C3925 ) C3750_=_C3926( C3750 C3926 ) C3783_=_C3809( C3783 C3809 ) C3783_=_C3927( C3783 C3927 ) C3783_=_C3928( C3783 C3928 ) C3783_=_C3929( C3783 C3929 ) \nC3783_=_C3930( C3783 C3930 ) C3808_=_C3809( C3808 C3809 ) C3808_=_C3921( C3808 C3921 ) C3808_=_C3923( C3808 C3923 ) C3808_=_C3924( C3808 C3924 ) C3808_=_C3925( C3808 C3925 ) \nC3808_=_C3926( C3808 C3926 ) C3809_=_C3927( C3809 C3927 ) C3809_=_C3928( C3809 C3928 ) C3809_=_C3929( C3809 C3929 ) C3809_=_C3930( C3809 C3930 ) C3841_=_C3908( C3841 C3908 ) \nC3841_=_C4052( C3841 C4052 ) C3841_=_C4053( C3841 C4053 ) C3841_=_C4054( C3841 C4054 ) C3841_=_C4055( C3841 C4055 ) C3841_=_C4056( C3841 C4056 ) C3908_=_C4052( C3908 C4052 ) \nC3908_=_C4053( C3908 C4053 ) C3908_=_C4054( C3908 C4054 ) C3908_=_C4055( C3908 C4055 ) C3908_=_C4056( C3908 C4056 ) C3921_=_C3923( C3921 C3923 ) C3921_=_C3924( C3921 C3924 ) \nC3921_=_C3925( C3921 C3925 ) C3921_=_C3926( C3921 C3926 ) C3923_=_C3924( C3923 C3924 ) C3923_=_C3925( C3923 C3925 ) C3923_=_C3926( C3923 C3926 ) C3924_=_C3925( C3924 C3925 ) \nC3924_=_C3926( C3924 C3926 ) C3925_=_C3926( C3925 C3926 ) C3925_=_C3967( C3925 C3967 ) C3925_=_C4055( C3925 C4055 ) C3925_=_C4083( C3925 C4083 ) C3926_=_C3970( C3926 C3970 ) \nC3926_=_C4056( C3926 C4056 ) C3926_=_C4080( C3926 C4080 ) C3926_=_C4083( C3926 C4083 ) C3927_=_C3928( C3927 C3928 ) C3927_=_C3929( C3927 C3929 ) C3927_=_C3930( C3927 C3930 ) \nC3927_=_C3962( C3927 C3962 ) C3928_=_C3929( C3928 C3929 ) C3928_=_C3930( C3928 C3930 ) C3929_=_C3930( C3929 C3930 ) C3962_=_C3977( C3962 C3977 ) C3962_=_C4032( C3962 C4032 ) \nC3962_=_C4038( C3962 C4038 ) C3962_=_C4084( C3962 C4084 ) C3962_=_C4088( C3962 C4088 ) C3962_=_C4089( C3962 C4089 ) C3962_=_C4091( C3962 C4091 ) C3965_=_C3967( C3965 C3967 ) \nC3965_=_C3968( C3965 C3968 ) C3965_=_C3969( C3965 C3969 ) C3965_=_C3970( C3965 C3970 ) C3965_=_C3971( C3965 C3971 ) C3967_=_C3968( C3967 C3968 ) C3967_=_C3969( C3967 C3969 ) \nC3967_=_C3970( C3967 C3970 ) C3967_=_C3971( C3967 C3971 ) C3967_=_C4055( C3967 C4055 ) C3967_=_C4083( C3967 C4083 ) C3968_=_C3969( C3968 C3969 ) C3968_=_C3970( C3968 C3970 ) \nC3968_=_C3971( C3968 C3971 ) C3969_=_C3970( C3969 C3970 ) C3969_=_C3971( C3969 C3971 ) C3970_=_C3971( C3970 C3971 ) C3970_=_C4056( C3970 C4056 ) C3970_=_C4080( C3970 C4080 ) \nC3970_=_C4083( C3970 C4083 ) C3977_=_C4032( C3977 C4032 ) C3977_=_C4038( C3977 C4038 ) C3977_=_C4084( C3977 C4084 ) C3977_=_C4088( C3977 C4088 ) C3977_=_C4089( C3977 C4089 ) \nC3977_=_C4091( C3977 C4091 ) C4032_=_C4038( C4032 C4038 ) C4032_=_C4084( C4032 C4084 ) C4032_=_C4088( C4032 C4088 ) C4032_=_C4089( C4032 C4089 ) C4032_=_C4091( C4032 C4091 ) \nC4038_=_C4084( C4038 C4084 ) C4038_=_C4088( C4038 C4088 ) C4038_=_C4089( C4038 C4089 ) C4038_=_C4091( C4038 C4091 ) C4052_=_C4053( C4052 C4053 ) C4052_=_C4054( C4052 C4054 ) \nC4052_=_C4055( C4052 C4055 ) C4052_=_C4056( C4052 C4056 ) C4053_=_C4054( C4053 C4054 ) C4053_=_C4055( C4053 C4055 ) C4053_=_C4056( C4053 C4056 ) C4054_=_C4055( C4054 C4055 ) \nC4054_=_C4056( C4054 C4056 ) C4055_=_C4056( C4055 C4056 ) C4055_=_C4083( C4055 C4083 ) C4056_=_C4080( C4056 C4080 ) C4056_=_C4083( C4056 C4083 ) C4080_=_C4083( C4080 C4083 ) \nC4084_=_C4088( C4084 C4088 ) C4084_=_C4089( C4084 C4089 ) C4084_=_C4091( C4084 C4091 ) C4088_=_C4089( C4088 C4089 ) C4088_=_C4091( C4088 C4091 ) C4089_=_C4091( C4089 C4091 ) "];65-&gt;71[label="300: C429 C442 C445 C504 C505 \nC508 C577 C610 C631 C634 C662 \nC680 C743 C745 C748 C753 C761 \nC820 C838 C869 C872 C876 C887 \nC925 C927 C929 C931 C932 C933 \nC934 C936 C939 C940 C941 C943 \nC945 C959 C979 C993 C1005 C1025 \nC1030 C1050 C1063 C1110 C1162 C1195 \nC1242 C1299 C1300 C1306 C1331 C1335 \nC1337 C1339 C1340 C1342 C1343 C1345 \nC1346 C1349 C1350 C1352 C1354 C1458 \nC1524 C1530 C1537 C1547 C1549 C1631 \nC1648 C1653 C1655 C1656 C1657 C1658 \nC1659 C1661 C1662 C1664 C1665 C1666 \nC1668 C1669 C1671 C1672 C1673 C1766 \nC1799 C1809 C1812 C1824 C1829 C1831 \nC1839 C1887 C1923 C1970 C1971 C1972 \nC1974 C1975 C1977 C1978 C1981 C1983 \nC1984 C1985 C1986 C1988 C1989 C2003 \nC2027 C2028 C2030 C2031 C2032 C2033 \nC2034 C2035 C2036 C2038 C2039 C2040 \nC2042 C2043 C2044 C2045 C2046 C2047 \nC2049 C2050 C2083 C2084 C2101 C2103 \nC2116 C2141 C2147 C2162 C2172 C2190 \nC2204 C2240 C2241 C2263 C2282 C2291 \nC2298 C2313 C2330 C2339 C2340 C2341 \nC2343 C2344 C2346 C2347 C2348 C2349 \nC2350 C2352 C2353 C2354 C2357 C2406 \nC2423 C2459 C2470 C2477 C2545 C2561 \nC2568 C2577 C2599 C2616 C2622 C2634 \nC2708 C2716 C2730 C2746 C2761 C2818 \nC2828 C2871 C2877 C2883 C2912 C2952 \nC2958 C2970 C2984 C2997 C3012 C3013 \nC3018</w:t>
      </w:r>
    </w:p>
    <w:p>
      <w:pPr>
        <w:pStyle w:val="PreformattedText"/>
        <w:bidi w:val="0"/>
        <w:spacing w:before="0" w:after="0"/>
        <w:jc w:val="left"/>
        <w:rPr/>
      </w:pPr>
      <w:r>
        <w:rPr/>
        <w:t xml:space="preserve"> </w:t>
      </w:r>
      <w:r>
        <w:rPr/>
        <w:t>C3019 C3020 C3022 C3023 C3024 \nC3025 C3026 C3027 C3028 C3030 C3031 \nC3033 C3035 C3040 C3073 C3090 C3097 \nC3101 C3105 C3108 C3109 C3111 C3116 \nC3119 C3123 C3126 C3213 C3243 C3258 \nC3309 C3322 C3323 C3325 C3326 C3327 \nC3329 C3330 C3332 C3341 C3362 C3366 \nC3385 C3393 C3400 C3409 C3486 C3494 \nC3505 C3516 C3566 C3581 C3583 C3584 \nC3585 C3597 C3598 C3602 C3603 C3604 \nC3605 C3607 C3664 C3665 C3671 C3672 \nC3706 C3721 C3728 C3735 C3750 C3783 \nC3808 C3809 C3841 C3908 C3921 C3923 \nC3924 C3925 C3927 C3928 C3929 C3930 \nC3962 C3965 C3967 C3968 C3969 C3971 \nC3977 C4032 C4038 C4052 C4053 C4054 \nC4055 C4080 C4083 C4084 C4088 C4089 \nC4091 \n2981: C429_=_C442 ,C429_=_C445 ,C429_=_C1195 ,C429_=_C1242 ,C429_=_C1812 ,\nC429_=_C1970 ,C429_=_C1971 ,C429_=_C1972 ,C429_=_C1974 ,C429_=_C1975 ,C429_=_C1977 ,\nC429_=_C1978 ,C429_=_C1981 ,C429_=_C1983 ,C429_=_C1984 ,C429_=_C1985 ,C429_=_C1986 ,\nC429_=_C1988 ,C429_=_C1989 ,C442_=_C445 ,C442_=_C577 ,C442_=_C1458 ,C442_=_C1549 ,\nC442_=_C1831 ,C442_=_C2084 ,C442_=_C2103 ,C442_=_C2241 ,C442_=_C2828 ,C442_=_C2871 ,\nC442_=_C3486 ,C442_=_C3721 ,C442_=_C3735 ,C442_=_C3965 ,C442_=_C3967 ,C442_=_C3968 ,\nC442_=_C3969 ,C442_=_C3971 ,C445_=_C631 ,C445_=_C1766 ,C445_=_C1809 ,C445_=_C2282 ,\nC445_=_C2708 ,C445_=_C2958 ,C445_=_C3108 ,C445_=_C3123 ,C445_=_C3258 ,C445_=_C3671 ,\nC445_=_C3962 ,C445_=_C3977 ,C445_=_C4032 ,C445_=_C4038 ,C445_=_C4084 ,C445_=_C4088 ,\nC445_=_C4089 ,C445_=_C4091 ,C504_=_C505 ,C504_=_C508 ,C504_=_C610 ,C504_=_C634 ,\nC504_=_C743 ,C504_=_C869 ,C504_=_C925 ,C504_=_C927 ,C504_=_C929 ,C504_=_C931 ,\nC504_=_C932 ,C504_=_C933 ,C504_=_C934 ,C504_=_C936 ,C504_=_C939 ,C504_=_C940 ,\nC504_=_C941 ,C504_=_C943 ,C504_=_C945 ,C505_=_C508 ,C505_=_C745 ,C505_=_C820 ,\nC505_=_C872 ,C505_=_C979 ,C505_=_C1335 ,C505_=_C1337 ,C505_=_C1339 ,C505_=_C1340 ,\nC505_=_C1342 ,C505_=_C1343 ,C505_=_C1345 ,C505_=_C1346 ,C505_=_C1349 ,C505_=_C1350 ,\nC505_=_C1352 ,C505_=_C1354 ,C508_=_C748 ,C508_=_C876 ,C508_=_C1839 ,C508_=_C2172 ,\nC508_=_C2339 ,C508_=_C2340 ,C508_=_C2341 ,C508_=_C2343 ,C508_=_C2344 ,C508_=_C2346 ,\nC508_=_C2347 ,C508_=_C2348 ,C508_=_C2349 ,C508_=_C2350 ,C508_=_C2352 ,C508_=_C2353 ,\nC508_=_C2354 ,C508_=_C2357 ,C577_=_C1458 ,C577_=_C1549 ,C577_=_C1831 ,C577_=_C2084 ,\nC577_=_C2103 ,C577_=_C2241 ,C577_=_C2828 ,C577_=_C2871 ,C577_=_C3486 ,C577_=_C3721 ,\nC577_=_C3735 ,C577_=_C3965 ,C577_=_C3967 ,C577_=_C3968 ,C577_=_C3969 ,C577_=_C3971 ,\nC610_=_C631 ,C610_=_C634 ,C610_=_C743 ,C610_=_C869 ,C610_=_C925 ,C610_=_C927 ,\nC610_=_C929 ,C610_=_C931 ,C610_=_C932 ,C610_=_C933 ,C610_=_C934 ,C610_=_C936 ,\nC610_=_C939 ,C610_=_C940 ,C610_=_C941 ,C610_=_C943 ,C610_=_C945 ,C631_=_C1766 ,\nC631_=_C1809 ,C631_=_C2282 ,C631_=_C2708 ,C631_=_C2958 ,C631_=_C3108 ,C631_=_C3123 ,\nC631_=_C3258 ,C631_=_C3671 ,C631_=_C3962 ,C631_=_C3977 ,C631_=_C4032 ,C631_=_C4038 ,\nC631_=_C4084 ,C631_=_C4088 ,C631_=_C4089 ,C631_=_C4091 ,C634_=_C743 ,C634_=_C869 ,\nC634_=_C925 ,C634_=_C927 ,C634_=_C929 ,C634_=_C931 ,C634_=_C932 ,C634_=_C933 ,\nC634_=_C934 ,C634_=_C936 ,C634_=_C939 ,C634_=_C940 ,C634_=_C941 ,C634_=_C943 ,\nC634_=_C945 ,C662_=_C680 ,C662_=_C1005 ,C662_=_C1030 ,C662_=_C1530 ,C662_=_C1631 ,\nC662_=_C1655 ,C662_=_C1656 ,C662_=_C1657 ,C662_=_C1658 ,C662_=_C1659 ,C662_=_C1661 ,\nC662_=_C1662 ,C662_=_C1664 ,C662_=_C1665 ,C662_=_C1666 ,C662_=_C1668 ,C662_=_C1669 ,\nC662_=_C1671 ,C662_=_C1672 ,C662_=_C1673 ,C680_=_C1547 ,C680_=_C2003 ,C680_=_C2083 ,\nC680_=_C2101 ,C680_=_C2313 ,C680_=_C2568 ,C680_=_C3013 ,C680_=_C3090 ,C680_=_C3105 ,\nC680_=_C3119 ,C680_=_C3385 ,C680_=_C3516 ,C680_=_C3665 ,C680_=_C3728 ,C680_=_C3783 ,\nC680_=_C3809 ,C680_=_C3927 ,C680_=_C3928 ,C680_=_C3929 ,C680_=_C3930 ,C743_=_C745 ,\nC743_=_C748 ,C743_=_C753 ,C743_=_C761 ,C743_=_C869 ,C743_=_C925 ,C743_=_C927 ,\nC743_=_C929 ,C743_=_C931 ,C743_=_C932 ,C743_=_C933 ,C743_=_C934 ,C743_=_C936 ,\nC743_=_C939 ,C743_=_C940 ,C743_=_C941 ,C743_=_C943 ,C743_=_C945 ,C745_=_C748 ,\nC745_=_C753 ,C745_=_C761 ,C745_=_C820 ,C745_=_C872 ,C745_=_C979 ,C745_=_C1335 ,\nC745_=_C1337 ,C745_=_C1339 ,C745_=_C1340 ,C745_=_C1342 ,C745_=_C1343 ,C745_=_C1345 ,\nC745_=_C1346 ,C745_=_C1349 ,C745_=_C1350 ,C745_=_C1352 ,C745_=_C1354 ,C748_=_C753 ,\nC748_=_C761 ,C748_=_C876 ,C748_=_C1839 ,C748_=_C2172 ,C748_=_C2339 ,C748_=_C2340 ,\nC748_=_C2341 ,C748_=_C2343 ,C748_=_C2344 ,C748_=_C2346 ,C748_=_C2347 ,C748_=_C2348 ,\nC748_=_C2349 ,C748_=_C2350 ,C748_=_C2352 ,C748_=_C2353 ,C748_=_C2354 ,C748_=_C2357 ,\nC753_=_C761 ,C753_=_C1162 ,C753_=_C1300 ,C753_=_C1524 ,C753_=_C2141 ,C753_=_C2204 ,\nC753_=_C2622 ,C753_=_C2883 ,C753_=_C3073 ,C753_=_C3213 ,C753_=_C3366 ,C753_=_C3597 ,\nC753_=_C3598 ,C753_=_C3602 ,C753_=_C3603 ,C753_=_C3604 ,C753_=_C3605 ,C753_=_C3607 ,\nC761_=_C1306 ,C761_=_C1331 ,C761_=_C2147 ,C761_=_C2616 ,C761_=_C2634 ,C761_=_C2818 ,\nC761_=_C2970 ,C761_=_C3243 ,C761_=_C3362 ,C761_=_C3409 ,C761_=_C3505 ,C761_=_C3706 ,\nC761_=_C3841 ,C761_=_C3908 ,C761_=_C4052 ,C761_=_C4053 ,C761_=_C4054 ,C761_=_C4055 ,\nC820_=_C838 ,C820_=_C872 ,C820_=_C979 ,C820_=_C1335 ,C820_=_C1337 ,C820_=_C1339 ,\nC820_=_C1340 ,C820_=_C1342 ,C820_=_C1343 ,C820_=_C1345 ,C820_=_C1346 ,C820_=_C1349 ,\nC820_=_C1350 ,C820_=_C1352 ,C820_=_C1354 ,C838_=_C887 ,C838_=_C959 ,C838_=_C993 ,\nC838_=_C1648 ,C838_=_C2240 ,C838_=_C2298 ,C838_=_C2423 ,C838_=_C2477 ,C838_=_C2952 ,\nC838_=_C3012 ,C838_=_C3341 ,C838_=_C3494 ,C838_=_C3664 ,C838_=_C3750 ,C838_=_C3808 ,\nC838_=_C3921 ,C838_=_C3923 ,C838_=_C3924 ,C838_=_C3925 ,C869_=_C872 ,C869_=_C876 ,\nC869_=_C887 ,C869_=_C925 ,C869_=_C927 ,C869_=_C929 ,C869_=_C931 ,C869_=_C932 ,\nC869_=_C933 ,C869_=_C934 ,C869_=_C936 ,C869_=_C939 ,C869_=_C940 ,C869_=_C941 ,\nC869_=_C943 ,C869_=_C945 ,C872_=_C876 ,C872_=_C887 ,C872_=_C979 ,C872_=_C1335 ,\nC872_=_C1337 ,C872_=_C1339 ,C872_=_C1340 ,C872_=_C1342 ,C872_=_C1343 ,C872_=_C1345 ,\nC872_=_C1346 ,C872_=_C1349 ,C872_=_C1350 ,C872_=_C1352 ,C872_=_C1354 ,C876_=_C887 ,\nC876_=_C1839 ,C876_=_C2172 ,C876_=_C2339 ,C876_=_C2340 ,C876_=_C2341 ,C876_=_C2343 ,\nC876_=_C2344 ,C876_=_C2346 ,C876_=_C2347 ,C876_=_C2348 ,C876_=_C2349 ,C876_=_C2350 ,\nC876_=_C2352 ,C876_=_C2353 ,C876_=_C2354 ,C876_=_C2357 ,C887_=_C959 ,C887_=_C993 ,\nC887_=_C1648 ,C887_=_C2240 ,C887_=_C2298 ,C887_=_C2423 ,C887_=_C2477 ,C887_=_C2952 ,\nC887_=_C3012 ,C887_=_C3341 ,C887_=_C3494 ,C887_=_C3664 ,C887_=_C3750 ,C887_=_C3808 ,\nC887_=_C3921 ,C887_=_C3923 ,C887_=_C3924 ,C887_=_C3925 ,C925_=_C927 ,C925_=_C929 ,\nC925_=_C931 ,C925_=_C932 ,C925_=_C933 ,C925_=_C934 ,C925_=_C936 ,C925_=_C939 ,\nC925_=_C940 ,C925_=_C941 ,C925_=_C943 ,C925_=_C945 ,C925_=_C1335 ,C925_=_C1839 ,\nC927_=_C929 ,C927_=_C931 ,C927_=_C932 ,C927_=_C933 ,C927_=_C934 ,C927_=_C936 ,\nC927_=_C939 ,C927_=_C940 ,C927_=_C941 ,C927_=_C943 ,C927_=_C945 ,C927_=_C2003 ,\nC929_=_C931 ,C929_=_C932 ,C929_=_C933 ,C929_=_C934 ,C929_=_C936 ,C929_=_C939 ,\nC929_=_C940 ,C929_=_C941 ,C929_=_C943 ,C929_=_C945 ,C929_=_C2997 ,C931_=_C932 ,\nC931_=_C933 ,C931_=_C934 ,C931_=_C936 ,C931_=_C939 ,C931_=_C940 ,C931_=_C941 ,\nC931_=_C943 ,C931_=_C945 ,C932_=_C933 ,C932_=_C934 ,C932_=_C936 ,C932_=_C939 ,\nC932_=_C940 ,C932_=_C941 ,C932_=_C943 ,C932_=_C945 ,C933_=_C934 ,C933_=_C936 ,\nC933_=_C939 ,C933_=_C940 ,C933_=_C941 ,C933_=_C943 ,C933_=_C945 ,C934_=_C936 ,\nC934_=_C939 ,C934_=_C940 ,C934_=_C941 ,C934_=_C943 ,C934_=_C945 ,C934_=_C1343 ,\nC934_=_C2344 ,C936_=_C939 ,C936_=_C940 ,C936_=_C941 ,C936_=_C943 ,C936_=_C945 ,\nC936_=_C1345 ,C936_=_C2347 ,C936_=_C3022 ,C939_=_C940 ,C939_=_C941 ,C939_=_C943 ,\nC939_=_C945 ,C939_=_C1350 ,C939_=_C2354 ,C940_=_C941 ,C940_=_C943 ,C940_=_C945 ,\nC941_=_C943 ,C941_=_C945 ,C941_=_C1671 ,C941_=_C3928 ,C943_=_C945 ,C943_=_C1352 ,\nC943_=_C1984 ,C943_=_C3035 ,C943_=_C3605 ,C943_=_C3925 ,C943_=_C3967 ,C943_=_C4055 ,\nC943_=_C4083 ,C945_=_C1354 ,C945_=_C2357 ,C945_=_C3607 ,C959_=_C993 ,C959_=_C1648 ,\nC959_=_C2240 ,C959_=_C2298 ,C959_=_C2423 ,C959_=_C2477 ,C959_=_C2952 ,C959_=_C3012 ,\nC959_=_C3341 ,C959_=_C3494 ,C959_=_C3664 ,C959_=_C3750 ,C959_=_C3808 ,C959_=_C3921 ,\nC959_=_C3923 ,C959_=_C3924 ,C959_=_C3925 ,C979_=_C993 ,C979_=_C1335 ,C979_=_C1337 ,\nC979_=_C1339 ,C979_=_C1340 ,C979_=_C1342 ,C979_=_C1343 ,C979_=_C1345 ,C979_=_C1346 ,\nC979_=_C1349 ,C979_=_C1350 ,C979_=_C1352 ,C979_=_C1354 ,C993_=_C1648 ,C993_=_C2240 ,\nC993_=_C2298 ,C993_=_C2423 ,C993_=_C2477 ,C993_=_C2952 ,C993_=_C3012 ,C993_=_C3341 ,\nC993_=_C3494 ,C993_=_C3664 ,C993_=_C3750 ,C993_=_C3808 ,C993_=_C3921 ,C993_=_C3923 ,\nC993_=_C3924 ,C993_=_C3925 ,C1005_=_C1025 ,C1005_=_C1030 ,C1005_=_C1530 ,C1005_=_C1631 ,\nC1005_=_C1655 ,C1005_=_C1656 ,C1005_=_C1657 ,C1005_=_C1658 ,C1005_=_C1659 ,C1005_=_C1661 ,\nC1005_=_C1662 ,C1005_=_C1664 ,C1005_=_C1665 ,C1005_=_C1666 ,C1005_=_C1668 ,C1005_=_C1669 ,\nC1005_=_C1671 ,C1005_=_C1672 ,C1005_=_C1673 ,C1025_=_C1050 ,C1025_=_C1653 ,C1025_=_C2190 ,\nC1025_=_C2263 ,C1025_=_C3109 ,C1025_=_C3126 ,C1025_=_C3393 ,C1025_=_C3400 ,C1025_=_C3672 ,\nC1025_=_C4080 ,C1025_=_C4083 ,C1030_=_C1050 ,C1030_=_C1530 ,C1030_=_C1631 ,C1030_=_C1655 ,\nC1030_=_C1656 ,C1030_=_C1657 ,C1030_=_C1658 ,C1030_=_C1659 ,C1030_=_C1661 ,C1030_=_C1662 ,\nC1030_=_C1664 ,C1030_=_C1665 ,C1030_=_C1666 ,C1030_=_C1668 ,C1030_=_C1669 ,C1030_=_C1671 ,\nC1030_=_C1672 ,C1030_=_C1673 ,C1050_=_C1653 ,C1050_=_C2190 ,C1050_=_C2263 ,C1050_=_C3109 ,\nC1050_=_C3126 ,C1050_=_C3393 ,C1050_=_C3400 ,C1050_=_C3672 ,C1050_=_C4080 ,C1050_=_C4083 ,\nC1063_=_C1110 ,C1063_=_C1299 ,C1063_=_C1829 ,C1063_=_C2162 ,C1063_=_C2330 ,C1063_=_C2406 ,\nC1063_=_C2459 ,C1063_=_C2545 ,C1063_=_C2561 ,C1063_=_C2761 ,C1063_=_C2984 ,C1063_=_C2997 ,\nC1063_=_C3040 ,C1063_=_C3101 ,C1063_=_C3116 ,C1063_=_C3566 ,C1063_=_C3581 ,C1063_=_C3583 ,\nC1063_=_C3584 ,C1063_=_C3585 ,C1110_=_C1299 ,C1110_=_C1829 ,C1110_=_C2162 ,C1110_=_C2330 ,\nC1110_=_C2406 ,C1110_=_C2459 ,C1110_=_C2545 ,C1110_=_C2561 ,C1110_=_C2761 ,C1110_=_C2984 ,\nC1110_=_C2997 ,C1110_=_C3040 ,C1110_=_C3101 ,C1110_=_C3116 ,C1110_=_C3566 ,C1110_=_C3581 ,\nC1110_=_C3583 ,C1110_=_C3584 ,C1110_=_C3585 ,C1162_=_C1300 ,C1162_=_C1524 ,C1162_=_C2141</w:t>
      </w:r>
    </w:p>
    <w:p>
      <w:pPr>
        <w:pStyle w:val="PreformattedText"/>
        <w:bidi w:val="0"/>
        <w:spacing w:before="0" w:after="0"/>
        <w:jc w:val="left"/>
        <w:rPr/>
      </w:pPr>
      <w:r>
        <w:rPr/>
        <w:t xml:space="preserve"> </w:t>
      </w:r>
      <w:r>
        <w:rPr/>
        <w:t>,\nC1162_=_C2204 ,C1162_=_C2622 ,C1162_=_C2883 ,C1162_=_C3073 ,C1162_=_C3213 ,C1162_=_C3366 ,\nC1162_=_C3597 ,C1162_=_C3598 ,C1162_=_C3602 ,C1162_=_C3603 ,C1162_=_C3604 ,C1162_=_C3605 ,\nC1162_=_C3607 ,C1195_=_C1242 ,C1195_=_C1812 ,C1195_=_C1970 ,C1195_=_C1971 ,C1195_=_C1972 ,\nC1195_=_C1974 ,C1195_=_C1975 ,C1195_=_C1977 ,C1195_=_C1978 ,C1195_=_C1981 ,C1195_=_C1983 ,\nC1195_=_C1984 ,C1195_=_C1985 ,C1195_=_C1986 ,C1195_=_C1988 ,C1195_=_C1989 ,C1242_=_C1812 ,\nC1242_=_C1970 ,C1242_=_C1971 ,C1242_=_C1972 ,C1242_=_C1974 ,C1242_=_C1975 ,C1242_=_C1977 ,\nC1242_=_C1978 ,C1242_=_C1981 ,C1242_=_C1983 ,C1242_=_C1984 ,C1242_=_C1985 ,C1242_=_C1986 ,\nC1242_=_C1988 ,C1242_=_C1989 ,C1299_=_C1300 ,C1299_=_C1306 ,C1299_=_C1829 ,C1299_=_C2162 ,\nC1299_=_C2330 ,C1299_=_C2406 ,C1299_=_C2459 ,C1299_=_C2545 ,C1299_=_C2561 ,C1299_=_C2761 ,\nC1299_=_C2984 ,C1299_=_C2997 ,C1299_=_C3040 ,C1299_=_C3101 ,C1299_=_C3116 ,C1299_=_C3566 ,\nC1299_=_C3581 ,C1299_=_C3583 ,C1299_=_C3584 ,C1299_=_C3585 ,C1300_=_C1306 ,C1300_=_C1524 ,\nC1300_=_C2141 ,C1300_=_C2204 ,C1300_=_C2622 ,C1300_=_C2883 ,C1300_=_C3073 ,C1300_=_C3213 ,\nC1300_=_C3366 ,C1300_=_C3597 ,C1300_=_C3598 ,C1300_=_C3602 ,C1300_=_C3603 ,C1300_=_C3604 ,\nC1300_=_C3605 ,C1300_=_C3607 ,C1306_=_C1331 ,C1306_=_C2147 ,C1306_=_C2616 ,C1306_=_C2634 ,\nC1306_=_C2818 ,C1306_=_C2970 ,C1306_=_C3243 ,C1306_=_C3362 ,C1306_=_C3409 ,C1306_=_C3505 ,\nC1306_=_C3706 ,C1306_=_C3841 ,C1306_=_C3908 ,C1306_=_C4052 ,C1306_=_C4053 ,C1306_=_C4054 ,\nC1306_=_C4055 ,C1331_=_C2147 ,C1331_=_C2616 ,C1331_=_C2634 ,C1331_=_C2818 ,C1331_=_C2970 ,\nC1331_=_C3243 ,C1331_=_C3362 ,C1331_=_C3409 ,C1331_=_C3505 ,C1331_=_C3706 ,C1331_=_C3841 ,\nC1331_=_C3908 ,C1331_=_C4052 ,C1331_=_C4053 ,C1331_=_C4054 ,C1331_=_C4055 ,C1335_=_C1337 ,\nC1335_=_C1339 ,C1335_=_C1340 ,C1335_=_C1342 ,C1335_=_C1343 ,C1335_=_C1345 ,C1335_=_C1346 ,\nC1335_=_C1349 ,C1335_=_C1350 ,C1335_=_C1352 ,C1335_=_C1354 ,C1335_=_C1839 ,C1337_=_C1339 ,\nC1337_=_C1340 ,C1337_=_C1342 ,C1337_=_C1343 ,C1337_=_C1345 ,C1337_=_C1346 ,C1337_=_C1349 ,\nC1337_=_C1350 ,C1337_=_C1352 ,C1337_=_C1354 ,C1337_=_C2291 ,C1337_=_C2298 ,C1339_=_C1340 ,\nC1339_=_C1342 ,C1339_=_C1343 ,C1339_=_C1345 ,C1339_=_C1346 ,C1339_=_C1349 ,C1339_=_C1350 ,\nC1339_=_C1352 ,C1339_=_C1354 ,C1339_=_C2470 ,C1339_=_C2477 ,C1340_=_C1342 ,C1340_=_C1343 ,\nC1340_=_C1345 ,C1340_=_C1346 ,C1340_=_C1349 ,C1340_=_C1350 ,C1340_=_C1352 ,C1340_=_C1354 ,\nC1340_=_C3012 ,C1340_=_C3013 ,C1342_=_C1343 ,C1342_=_C1345 ,C1342_=_C1346 ,C1342_=_C1349 ,\nC1342_=_C1350 ,C1342_=_C1352 ,C1342_=_C1354 ,C1342_=_C3494 ,C1343_=_C1345 ,C1343_=_C1346 ,\nC1343_=_C1349 ,C1343_=_C1350 ,C1343_=_C1352 ,C1343_=_C1354 ,C1343_=_C2344 ,C1345_=_C1346 ,\nC1345_=_C1349 ,C1345_=_C1350 ,C1345_=_C1352 ,C1345_=_C1354 ,C1345_=_C2347 ,C1345_=_C3022 ,\nC1346_=_C1349 ,C1346_=_C1350 ,C1346_=_C1352 ,C1346_=_C1354 ,C1346_=_C3808 ,C1346_=_C3809 ,\nC1349_=_C1350 ,C1349_=_C1352 ,C1349_=_C1354 ,C1349_=_C3921 ,C1350_=_C1352 ,C1350_=_C1354 ,\nC1350_=_C2354 ,C1352_=_C1354 ,C1352_=_C1984 ,C1352_=_C3035 ,C1352_=_C3605 ,C1352_=_C3925 ,\nC1352_=_C3967 ,C1352_=_C4055 ,C1352_=_C4083 ,C1354_=_C2357 ,C1354_=_C3607 ,C1458_=_C1549 ,\nC1458_=_C1831 ,C1458_=_C2084 ,C1458_=_C2103 ,C1458_=_C2241 ,C1458_=_C2828 ,C1458_=_C2871 ,\nC1458_=_C3486 ,C1458_=_C3721 ,C1458_=_C3735 ,C1458_=_C3965 ,C1458_=_C3967 ,C1458_=_C3968 ,\nC1458_=_C3969 ,C1458_=_C3971 ,C1524_=_C2141 ,C1524_=_C2204 ,C1524_=_C2622 ,C1524_=_C2883 ,\nC1524_=_C3073 ,C1524_=_C3213 ,C1524_=_C3366 ,C1524_=_C3597 ,C1524_=_C3598 ,C1524_=_C3602 ,\nC1524_=_C3603 ,C1524_=_C3604 ,C1524_=_C3605 ,C1524_=_C3607 ,C1530_=_C1537 ,C1530_=_C1547 ,\nC1530_=_C1549 ,C1530_=_C1631 ,C1530_=_C1655 ,C1530_=_C1656 ,C1530_=_C1657 ,C1530_=_C1658 ,\nC1530_=_C1659 ,C1530_=_C1661 ,C1530_=_C1662 ,C1530_=_C1664 ,C1530_=_C1665 ,C1530_=_C1666 ,\nC1530_=_C1668 ,C1530_=_C1669 ,C1530_=_C1671 ,C1530_=_C1672 ,C1530_=_C1673 ,C1537_=_C1547 ,\nC1537_=_C1549 ,C1537_=_C1799 ,C1537_=_C2577 ,C1537_=_C2599 ,C1537_=_C2877 ,C1537_=_C2912 ,\nC1537_=_C3018 ,C1537_=_C3019 ,C1537_=_C3020 ,C1537_=_C3022 ,C1537_=_C3023 ,C1537_=_C3024 ,\nC1537_=_C3025 ,C1537_=_C3026 ,C1537_=_C3027 ,C1537_=_C3028 ,C1537_=_C3030 ,C1537_=_C3031 ,\nC1537_=_C3033 ,C1537_=_C3035 ,C1547_=_C1549 ,C1547_=_C2003 ,C1547_=_C2083 ,C1547_=_C2101 ,\nC1547_=_C2313 ,C1547_=_C2568 ,C1547_=_C3013 ,C1547_=_C3090 ,C1547_=_C3105 ,C1547_=_C3119 ,\nC1547_=_C3385 ,C1547_=_C3516 ,C1547_=_C3665 ,C1547_=_C3728 ,C1547_=_C3783 ,C1547_=_C3809 ,\nC1547_=_C3927 ,C1547_=_C3928 ,C1547_=_C3929 ,C1547_=_C3930 ,C1549_=_C1831 ,C1549_=_C2084 ,\nC1549_=_C2103 ,C1549_=_C2241 ,C1549_=_C2828 ,C1549_=_C2871 ,C1549_=_C3486 ,C1549_=_C3721 ,\nC1549_=_C3735 ,C1549_=_C3965 ,C1549_=_C3967 ,C1549_=_C3968 ,C1549_=_C3969 ,C1549_=_C3971 ,\nC1631_=_C1648 ,C1631_=_C1653 ,C1631_=_C1655 ,C1631_=_C1656 ,C1631_=_C1657 ,C1631_=_C1658 ,\nC1631_=_C1659 ,C1631_=_C1661 ,C1631_=_C1662 ,C1631_=_C1664 ,C1631_=_C1665 ,C1631_=_C1666 ,\nC1631_=_C1668 ,C1631_=_C1669 ,C1631_=_C1671 ,C1631_=_C1672 ,C1631_=_C1673 ,C1648_=_C1653 ,\nC1648_=_C2240 ,C1648_=_C2298 ,C1648_=_C2423 ,C1648_=_C2477 ,C1648_=_C2952 ,C1648_=_C3012 ,\nC1648_=_C3341 ,C1648_=_C3494 ,C1648_=_C3664 ,C1648_=_C3750 ,C1648_=_C3808 ,C1648_=_C3921 ,\nC1648_=_C3923 ,C1648_=_C3924 ,C1648_=_C3925 ,C1653_=_C2190 ,C1653_=_C2263 ,C1653_=_C3109 ,\nC1653_=_C3126 ,C1653_=_C3393 ,C1653_=_C3400 ,C1653_=_C3672 ,C1653_=_C4080 ,C1653_=_C4083 ,\nC1655_=_C1656 ,C1655_=_C1657 ,C1655_=_C1658 ,C1655_=_C1659 ,C1655_=_C1661 ,C1655_=_C1662 ,\nC1655_=_C1664 ,C1655_=_C1665 ,C1655_=_C1666 ,C1655_=_C1668 ,C1655_=_C1669 ,C1655_=_C1671 ,\nC1655_=_C1672 ,C1655_=_C1673 ,C1655_=_C1970 ,C1655_=_C2083 ,C1655_=_C2084 ,C1656_=_C1657 ,\nC1656_=_C1658 ,C1656_=_C1659 ,C1656_=_C1661 ,C1656_=_C1662 ,C1656_=_C1664 ,C1656_=_C1665 ,\nC1656_=_C1666 ,C1656_=_C1668 ,C1656_=_C1669 ,C1656_=_C1671 ,C1656_=_C1672 ,C1656_=_C1673 ,\nC1656_=_C2101 ,C1656_=_C2103 ,C1657_=_C1658 ,C1657_=_C1659 ,C1657_=_C1661 ,C1657_=_C1662 ,\nC1657_=_C1664 ,C1657_=_C1665 ,C1657_=_C1666 ,C1657_=_C1668 ,C1657_=_C1669 ,C1657_=_C1671 ,\nC1657_=_C1672 ,C1657_=_C1673 ,C1657_=_C2028 ,C1657_=_C2172 ,C1657_=_C2190 ,C1658_=_C1659 ,\nC1658_=_C1661 ,C1658_=_C1662 ,C1658_=_C1664 ,C1658_=_C1665 ,C1658_=_C1666 ,C1658_=_C1668 ,\nC1658_=_C1669 ,C1658_=_C1671 ,C1658_=_C1672 ,C1658_=_C1673 ,C1658_=_C2263 ,C1659_=_C1661 ,\nC1659_=_C1662 ,C1659_=_C1664 ,C1659_=_C1665 ,C1659_=_C1666 ,C1659_=_C1668 ,C1659_=_C1669 ,\nC1659_=_C1671 ,C1659_=_C1672 ,C1659_=_C1673 ,C1659_=_C2313 ,C1661_=_C1662 ,C1661_=_C1664 ,\nC1661_=_C1665 ,C1661_=_C1666 ,C1661_=_C1668 ,C1661_=_C1669 ,C1661_=_C1671 ,C1661_=_C1672 ,\nC1661_=_C1673 ,C1661_=_C2034 ,C1661_=_C2340 ,C1661_=_C3097 ,C1661_=_C3101 ,C1661_=_C3105 ,\nC1661_=_C3108 ,C1661_=_C3109 ,C1662_=_C1664 ,C1662_=_C1665 ,C1662_=_C1666 ,C1662_=_C1668 ,\nC1662_=_C1669 ,C1662_=_C1671 ,C1662_=_C1672 ,C1662_=_C1673 ,C1662_=_C2035 ,C1662_=_C2341 ,\nC1662_=_C3111 ,C1662_=_C3116 ,C1662_=_C3119 ,C1662_=_C3123 ,C1662_=_C3126 ,C1664_=_C1665 ,\nC1664_=_C1666 ,C1664_=_C1668 ,C1664_=_C1669 ,C1664_=_C1671 ,C1664_=_C1672 ,C1664_=_C1673 ,\nC1664_=_C3385 ,C1664_=_C3393 ,C1665_=_C1666 ,C1665_=_C1668 ,C1665_=_C1669 ,C1665_=_C1671 ,\nC1665_=_C1672 ,C1665_=_C1673 ,C1665_=_C3400 ,C1666_=_C1668 ,C1666_=_C1669 ,C1666_=_C1671 ,\nC1666_=_C1672 ,C1666_=_C1673 ,C1666_=_C3516 ,C1668_=_C1669 ,C1668_=_C1671 ,C1668_=_C1672 ,\nC1668_=_C1673 ,C1668_=_C2044 ,C1668_=_C2348 ,C1668_=_C3325 ,C1668_=_C3581 ,C1668_=_C3664 ,\nC1668_=_C3665 ,C1668_=_C3671 ,C1668_=_C3672 ,C1669_=_C1671 ,C1669_=_C1672 ,C1669_=_C1673 ,\nC1669_=_C3025 ,C1669_=_C3728 ,C1671_=_C1672 ,C1671_=_C1673 ,C1671_=_C3928 ,C1672_=_C1673 ,\nC1672_=_C3929 ,C1673_=_C4080 ,C1766_=_C1809 ,C1766_=_C2282 ,C1766_=_C2708 ,C1766_=_C2958 ,\nC1766_=_C3108 ,C1766_=_C3123 ,C1766_=_C3258 ,C1766_=_C3671 ,C1766_=_C3962 ,C1766_=_C3977 ,\nC1766_=_C4032 ,C1766_=_C4038 ,C1766_=_C4084 ,C1766_=_C4088 ,C1766_=_C4089 ,C1766_=_C4091 ,\nC1799_=_C1809 ,C1799_=_C2577 ,C1799_=_C2599 ,C1799_=_C2877 ,C1799_=_C2912 ,C1799_=_C3018 ,\nC1799_=_C3019 ,C1799_=_C3020 ,C1799_=_C3022 ,C1799_=_C3023 ,C1799_=_C3024 ,C1799_=_C3025 ,\nC1799_=_C3026 ,C1799_=_C3027 ,C1799_=_C3028 ,C1799_=_C3030 ,C1799_=_C3031 ,C1799_=_C3033 ,\nC1799_=_C3035 ,C1809_=_C2282 ,C1809_=_C2708 ,C1809_=_C2958 ,C1809_=_C3108 ,C1809_=_C3123 ,\nC1809_=_C3258 ,C1809_=_C3671 ,C1809_=_C3962 ,C1809_=_C3977 ,C1809_=_C4032 ,C1809_=_C4038 ,\nC1809_=_C4084 ,C1809_=_C4088 ,C1809_=_C4089 ,C1809_=_C4091 ,C1812_=_C1824 ,C1812_=_C1829 ,\nC1812_=_C1831 ,C1812_=_C1970 ,C1812_=_C1971 ,C1812_=_C1972 ,C1812_=_C1974 ,C1812_=_C1975 ,\nC1812_=_C1977 ,C1812_=_C1978 ,C1812_=_C1981 ,C1812_=_C1983 ,C1812_=_C1984 ,C1812_=_C1985 ,\nC1812_=_C1986 ,C1812_=_C1988 ,C1812_=_C1989 ,C1824_=_C1829 ,C1824_=_C1831 ,C1824_=_C1923 ,\nC1824_=_C2116 ,C1824_=_C2291 ,C1824_=_C2470 ,C1824_=_C2716 ,C1824_=_C2730 ,C1824_=_C2746 ,\nC1824_=_C3097 ,C1824_=_C3111 ,C1824_=_C3309 ,C1824_=_C3322 ,C1824_=_C3323 ,C1824_=_C3325 ,\nC1824_=_C3326 ,C1824_=_C3327 ,C1824_=_C3329 ,C1824_=_C3330 ,C1824_=_C3332 ,C1829_=_C1831 ,\nC1829_=_C2162 ,C1829_=_C2330 ,C1829_=_C2406 ,C1829_=_C2459 ,C1829_=_C2545 ,C1829_=_C2561 ,\nC1829_=_C2761 ,C1829_=_C2984 ,C1829_=_C2997 ,C1829_=_C3040 ,C1829_=_C3101 ,C1829_=_C3116 ,\nC1829_=_C3566 ,C1829_=_C3581 ,C1829_=_C3583 ,C1829_=_C3584 ,C1829_=_C3585 ,C1831_=_C2084 ,\nC1831_=_C2103 ,C1831_=_C2241 ,C1831_=_C2828 ,C1831_=_C2871 ,C1831_=_C3486 ,C1831_=_C3721 ,\nC1831_=_C3735 ,C1831_=_C3965 ,C1831_=_C3967 ,C1831_=_C3968 ,C1831_=_C3969 ,C1831_=_C3971 ,\nC1839_=_C2172 ,C1839_=_C2339 ,C1839_=_C2340 ,C1839_=_C2341 ,C1839_=_C2343 ,C1839_=_C2344 ,\nC1839_=_C2346 ,C1839_=_C2347 ,C1839_=_C2348 ,C1839_=_C2349 ,C1839_=_C2350 ,C1839_=_C2352 ,\nC1839_=_C2353 ,C1839_=_C2354 ,C1839_=_C2357 ,C1887_=_C2027 ,C1887_=_C2028 ,C1887_=_C2030 ,\nC1887_=_C2031 ,C1887_=_C2032 ,C1887_=_C2033 ,C1887_=_C2034 ,C1887_=_C2035 ,C1887_=_C2036 ,\nC1887_=_C2038 ,C1887_=_C2039 ,C1887_=_C2040 ,C1887_=_C2042 ,C1887_=_C2043 ,C1887_=_C2044 ,\nC1887_=_C2045 ,C1887_=_C2046 ,C1887_=_C2047 ,C1887_=_C2049</w:t>
      </w:r>
    </w:p>
    <w:p>
      <w:pPr>
        <w:pStyle w:val="PreformattedText"/>
        <w:bidi w:val="0"/>
        <w:spacing w:before="0" w:after="0"/>
        <w:jc w:val="left"/>
        <w:rPr/>
      </w:pPr>
      <w:r>
        <w:rPr/>
        <w:t xml:space="preserve"> </w:t>
      </w:r>
      <w:r>
        <w:rPr/>
        <w:t>,C1887_=_C2050 ,C1923_=_C2116 ,\nC1923_=_C2291 ,C1923_=_C2470 ,C1923_=_C2716 ,C1923_=_C2730 ,C1923_=_C2746 ,C1923_=_C3097 ,\nC1923_=_C3111 ,C1923_=_C3309 ,C1923_=_C3322 ,C1923_=_C3323 ,C1923_=_C3325 ,C1923_=_C3326 ,\nC1923_=_C3327 ,C1923_=_C3329 ,C1923_=_C3330 ,C1923_=_C3332 ,C1970_=_C1971 ,C1970_=_C1972 ,\nC1970_=_C1974 ,C1970_=_C1975 ,C1970_=_C1977 ,C1970_=_C1978 ,C1970_=_C1981 ,C1970_=_C1983 ,\nC1970_=_C1984 ,C1970_=_C1985 ,C1970_=_C1986 ,C1970_=_C1988 ,C1970_=_C1989 ,C1970_=_C2083 ,\nC1970_=_C2084 ,C1971_=_C1972 ,C1971_=_C1974 ,C1971_=_C1975 ,C1971_=_C1977 ,C1971_=_C1978 ,\nC1971_=_C1981 ,C1971_=_C1983 ,C1971_=_C1984 ,C1971_=_C1985 ,C1971_=_C1986 ,C1971_=_C1988 ,\nC1971_=_C1989 ,C1971_=_C2116 ,C1972_=_C1974 ,C1972_=_C1975 ,C1972_=_C1977 ,C1972_=_C1978 ,\nC1972_=_C1981 ,C1972_=_C1983 ,C1972_=_C1984 ,C1972_=_C1985 ,C1972_=_C1986 ,C1972_=_C1988 ,\nC1972_=_C1989 ,C1972_=_C2240 ,C1972_=_C2241 ,C1974_=_C1975 ,C1974_=_C1977 ,C1974_=_C1978 ,\nC1974_=_C1981 ,C1974_=_C1983 ,C1974_=_C1984 ,C1974_=_C1985 ,C1974_=_C1986 ,C1974_=_C1988 ,\nC1974_=_C1989 ,C1974_=_C3486 ,C1975_=_C1977 ,C1975_=_C1978 ,C1975_=_C1981 ,C1975_=_C1983 ,\nC1975_=_C1984 ,C1975_=_C1985 ,C1975_=_C1986 ,C1975_=_C1988 ,C1975_=_C1989 ,C1977_=_C1978 ,\nC1977_=_C1981 ,C1977_=_C1983 ,C1977_=_C1984 ,C1977_=_C1985 ,C1977_=_C1986 ,C1977_=_C1988 ,\nC1977_=_C1989 ,C1978_=_C1981 ,C1978_=_C1983 ,C1978_=_C1984 ,C1978_=_C1985 ,C1978_=_C1986 ,\nC1978_=_C1988 ,C1978_=_C1989 ,C1981_=_C1983 ,C1981_=_C1984 ,C1981_=_C1985 ,C1981_=_C1986 ,\nC1981_=_C1988 ,C1981_=_C1989 ,C1981_=_C3965 ,C1983_=_C1984 ,C1983_=_C1985 ,C1983_=_C1986 ,\nC1983_=_C1988 ,C1983_=_C1989 ,C1984_=_C1985 ,C1984_=_C1986 ,C1984_=_C1988 ,C1984_=_C1989 ,\nC1984_=_C3035 ,C1984_=_C3605 ,C1984_=_C3925 ,C1984_=_C3967 ,C1984_=_C4055 ,C1984_=_C4083 ,\nC1985_=_C1986 ,C1985_=_C1988 ,C1985_=_C1989 ,C1985_=_C3332 ,C1985_=_C3968 ,C1986_=_C1988 ,\nC1986_=_C1989 ,C1986_=_C3969 ,C1988_=_C1989 ,C1988_=_C3971 ,C2003_=_C2083 ,C2003_=_C2101 ,\nC2003_=_C2313 ,C2003_=_C2568 ,C2003_=_C3013 ,C2003_=_C3090 ,C2003_=_C3105 ,C2003_=_C3119 ,\nC2003_=_C3385 ,C2003_=_C3516 ,C2003_=_C3665 ,C2003_=_C3728 ,C2003_=_C3783 ,C2003_=_C3809 ,\nC2003_=_C3927 ,C2003_=_C3928 ,C2003_=_C3929 ,C2003_=_C3930 ,C2027_=_C2028 ,C2027_=_C2030 ,\nC2027_=_C2031 ,C2027_=_C2032 ,C2027_=_C2033 ,C2027_=_C2034 ,C2027_=_C2035 ,C2027_=_C2036 ,\nC2027_=_C2038 ,C2027_=_C2039 ,C2027_=_C2040 ,C2027_=_C2042 ,C2027_=_C2043 ,C2027_=_C2044 ,\nC2027_=_C2045 ,C2027_=_C2046 ,C2027_=_C2047 ,C2027_=_C2049 ,C2027_=_C2050 ,C2028_=_C2030 ,\nC2028_=_C2031 ,C2028_=_C2032 ,C2028_=_C2033 ,C2028_=_C2034 ,C2028_=_C2035 ,C2028_=_C2036 ,\nC2028_=_C2038 ,C2028_=_C2039 ,C2028_=_C2040 ,C2028_=_C2042 ,C2028_=_C2043 ,C2028_=_C2044 ,\nC2028_=_C2045 ,C2028_=_C2046 ,C2028_=_C2047 ,C2028_=_C2049 ,C2028_=_C2050 ,C2028_=_C2172 ,\nC2028_=_C2190 ,C2030_=_C2031 ,C2030_=_C2032 ,C2030_=_C2033 ,C2030_=_C2034 ,C2030_=_C2035 ,\nC2030_=_C2036 ,C2030_=_C2038 ,C2030_=_C2039 ,C2030_=_C2040 ,C2030_=_C2042 ,C2030_=_C2043 ,\nC2030_=_C2044 ,C2030_=_C2045 ,C2030_=_C2046 ,C2030_=_C2047 ,C2030_=_C2049 ,C2030_=_C2050 ,\nC2031_=_C2032 ,C2031_=_C2033 ,C2031_=_C2034 ,C2031_=_C2035 ,C2031_=_C2036 ,C2031_=_C2038 ,\nC2031_=_C2039 ,C2031_=_C2040 ,C2031_=_C2042 ,C2031_=_C2043 ,C2031_=_C2044 ,C2031_=_C2045 ,\nC2031_=_C2046 ,C2031_=_C2047 ,C2031_=_C2049 ,C2031_=_C2050 ,C2031_=_C2339 ,C2032_=_C2033 ,\nC2032_=_C2034 ,C2032_=_C2035 ,C2032_=_C2036 ,C2032_=_C2038 ,C2032_=_C2039 ,C2032_=_C2040 ,\nC2032_=_C2042 ,C2032_=_C2043 ,C2032_=_C2044 ,C2032_=_C2045 ,C2032_=_C2046 ,C2032_=_C2047 ,\nC2032_=_C2049 ,C2032_=_C2050 ,C2033_=_C2034 ,C2033_=_C2035 ,C2033_=_C2036 ,C2033_=_C2038 ,\nC2033_=_C2039 ,C2033_=_C2040 ,C2033_=_C2042 ,C2033_=_C2043 ,C2033_=_C2044 ,C2033_=_C2045 ,\nC2033_=_C2046 ,C2033_=_C2047 ,C2033_=_C2049 ,C2033_=_C2050 ,C2033_=_C3090 ,C2034_=_C2035 ,\nC2034_=_C2036 ,C2034_=_C2038 ,C2034_=_C2039 ,C2034_=_C2040 ,C2034_=_C2042 ,C2034_=_C2043 ,\nC2034_=_C2044 ,C2034_=_C2045 ,C2034_=_C2046 ,C2034_=_C2047 ,C2034_=_C2049 ,C2034_=_C2050 ,\nC2034_=_C2340 ,C2034_=_C3097 ,C2034_=_C3101 ,C2034_=_C3105 ,C2034_=_C3108 ,C2034_=_C3109 ,\nC2035_=_C2036 ,C2035_=_C2038 ,C2035_=_C2039 ,C2035_=_C2040 ,C2035_=_C2042 ,C2035_=_C2043 ,\nC2035_=_C2044 ,C2035_=_C2045 ,C2035_=_C2046 ,C2035_=_C2047 ,C2035_=_C2049 ,C2035_=_C2050 ,\nC2035_=_C2341 ,C2035_=_C3111 ,C2035_=_C3116 ,C2035_=_C3119 ,C2035_=_C3123 ,C2035_=_C3126 ,\nC2036_=_C2038 ,C2036_=_C2039 ,C2036_=_C2040 ,C2036_=_C2042 ,C2036_=_C2043 ,C2036_=_C2044 ,\nC2036_=_C2045 ,C2036_=_C2046 ,C2036_=_C2047 ,C2036_=_C2049 ,C2036_=_C2050 ,C2038_=_C2039 ,\nC2038_=_C2040 ,C2038_=_C2042 ,C2038_=_C2043 ,C2038_=_C2044 ,C2038_=_C2045 ,C2038_=_C2046 ,\nC2038_=_C2047 ,C2038_=_C2049 ,C2038_=_C2050 ,C2038_=_C2343 ,C2038_=_C3341 ,C2039_=_C2040 ,\nC2039_=_C2042 ,C2039_=_C2043 ,C2039_=_C2044 ,C2039_=_C2045 ,C2039_=_C2046 ,C2039_=_C2047 ,\nC2039_=_C2049 ,C2039_=_C2050 ,C2040_=_C2042 ,C2040_=_C2043 ,C2040_=_C2044 ,C2040_=_C2045 ,\nC2040_=_C2046 ,C2040_=_C2047 ,C2040_=_C2049 ,C2040_=_C2050 ,C2042_=_C2043 ,C2042_=_C2044 ,\nC2042_=_C2045 ,C2042_=_C2046 ,C2042_=_C2047 ,C2042_=_C2049 ,C2042_=_C2050 ,C2043_=_C2044 ,\nC2043_=_C2045 ,C2043_=_C2046 ,C2043_=_C2047 ,C2043_=_C2049 ,C2043_=_C2050 ,C2043_=_C2346 ,\nC2044_=_C2045 ,C2044_=_C2046 ,C2044_=_C2047 ,C2044_=_C2049 ,C2044_=_C2050 ,C2044_=_C2348 ,\nC2044_=_C3325 ,C2044_=_C3581 ,C2044_=_C3664 ,C2044_=_C3665 ,C2044_=_C3671 ,C2044_=_C3672 ,\nC2045_=_C2046 ,C2045_=_C2047 ,C2045_=_C2049 ,C2045_=_C2050 ,C2045_=_C2349 ,C2046_=_C2047 ,\nC2046_=_C2049 ,C2046_=_C2050 ,C2046_=_C3327 ,C2047_=_C2049 ,C2047_=_C2050 ,C2047_=_C2350 ,\nC2049_=_C2050 ,C2049_=_C2352 ,C2049_=_C3031 ,C2050_=_C2353 ,C2083_=_C2084 ,C2083_=_C2101 ,\nC2083_=_C2313 ,C2083_=_C2568 ,C2083_=_C3013 ,C2083_=_C3090 ,C2083_=_C3105 ,C2083_=_C3119 ,\nC2083_=_C3385 ,C2083_=_C3516 ,C2083_=_C3665 ,C2083_=_C3728 ,C2083_=_C3783 ,C2083_=_C3809 ,\nC2083_=_C3927 ,C2083_=_C3928 ,C2083_=_C3929 ,C2083_=_C3930 ,C2084_=_C2103 ,C2084_=_C2241 ,\nC2084_=_C2828 ,C2084_=_C2871 ,C2084_=_C3486 ,C2084_=_C3721 ,C2084_=_C3735 ,C2084_=_C3965 ,\nC2084_=_C3967 ,C2084_=_C3968 ,C2084_=_C3969 ,C2084_=_C3971 ,C2101_=_C2103 ,C2101_=_C2313 ,\nC2101_=_C2568 ,C2101_=_C3013 ,C2101_=_C3090 ,C2101_=_C3105 ,C2101_=_C3119 ,C2101_=_C3385 ,\nC2101_=_C3516 ,C2101_=_C3665 ,C2101_=_C3728 ,C2101_=_C3783 ,C2101_=_C3809 ,C2101_=_C3927 ,\nC2101_=_C3928 ,C2101_=_C3929 ,C2101_=_C3930 ,C2103_=_C2241 ,C2103_=_C2828 ,C2103_=_C2871 ,\nC2103_=_C3486 ,C2103_=_C3721 ,C2103_=_C3735 ,C2103_=_C3965 ,C2103_=_C3967 ,C2103_=_C3968 ,\nC2103_=_C3969 ,C2103_=_C3971 ,C2116_=_C2291 ,C2116_=_C2470 ,C2116_=_C2716 ,C2116_=_C2730 ,\nC2116_=_C2746 ,C2116_=_C3097 ,C2116_=_C3111 ,C2116_=_C3309 ,C2116_=_C3322 ,C2116_=_C3323 ,\nC2116_=_C3325 ,C2116_=_C3326 ,C2116_=_C3327 ,C2116_=_C3329 ,C2116_=_C3330 ,C2116_=_C3332 ,\nC2141_=_C2147 ,C2141_=_C2204 ,C2141_=_C2622 ,C2141_=_C2883 ,C2141_=_C3073 ,C2141_=_C3213 ,\nC2141_=_C3366 ,C2141_=_C3597 ,C2141_=_C3598 ,C2141_=_C3602 ,C2141_=_C3603 ,C2141_=_C3604 ,\nC2141_=_C3605 ,C2141_=_C3607 ,C2147_=_C2616 ,C2147_=_C2634 ,C2147_=_C2818 ,C2147_=_C2970 ,\nC2147_=_C3243 ,C2147_=_C3362 ,C2147_=_C3409 ,C2147_=_C3505 ,C2147_=_C3706 ,C2147_=_C3841 ,\nC2147_=_C3908 ,C2147_=_C4052 ,C2147_=_C4053 ,C2147_=_C4054 ,C2147_=_C4055 ,C2162_=_C2330 ,\nC2162_=_C2406 ,C2162_=_C2459 ,C2162_=_C2545 ,C2162_=_C2561 ,C2162_=_C2761 ,C2162_=_C2984 ,\nC2162_=_C2997 ,C2162_=_C3040 ,C2162_=_C3101 ,C2162_=_C3116 ,C2162_=_C3566 ,C2162_=_C3581 ,\nC2162_=_C3583 ,C2162_=_C3584 ,C2162_=_C3585 ,C2172_=_C2190 ,C2172_=_C2339 ,C2172_=_C2340 ,\nC2172_=_C2341 ,C2172_=_C2343 ,C2172_=_C2344 ,C2172_=_C2346 ,C2172_=_C2347 ,C2172_=_C2348 ,\nC2172_=_C2349 ,C2172_=_C2350 ,C2172_=_C2352 ,C2172_=_C2353 ,C2172_=_C2354 ,C2172_=_C2357 ,\nC2190_=_C2263 ,C2190_=_C3109 ,C2190_=_C3126 ,C2190_=_C3393 ,C2190_=_C3400 ,C2190_=_C3672 ,\nC2190_=_C4080 ,C2190_=_C4083 ,C2204_=_C2622 ,C2204_=_C2883 ,C2204_=_C3073 ,C2204_=_C3213 ,\nC2204_=_C3366 ,C2204_=_C3597 ,C2204_=_C3598 ,C2204_=_C3602 ,C2204_=_C3603 ,C2204_=_C3604 ,\nC2204_=_C3605 ,C2204_=_C3607 ,C2240_=_C2241 ,C2240_=_C2298 ,C2240_=_C2423 ,C2240_=_C2477 ,\nC2240_=_C2952 ,C2240_=_C3012 ,C2240_=_C3341 ,C2240_=_C3494 ,C2240_=_C3664 ,C2240_=_C3750 ,\nC2240_=_C3808 ,C2240_=_C3921 ,C2240_=_C3923 ,C2240_=_C3924 ,C2240_=_C3925 ,C2241_=_C2828 ,\nC2241_=_C2871 ,C2241_=_C3486 ,C2241_=_C3721 ,C2241_=_C3735 ,C2241_=_C3965 ,C2241_=_C3967 ,\nC2241_=_C3968 ,C2241_=_C3969 ,C2241_=_C3971 ,C2263_=_C3109 ,C2263_=_C3126 ,C2263_=_C3393 ,\nC2263_=_C3400 ,C2263_=_C3672 ,C2263_=_C4080 ,C2263_=_C4083 ,C2282_=_C2708 ,C2282_=_C2958 ,\nC2282_=_C3108 ,C2282_=_C3123 ,C2282_=_C3258 ,C2282_=_C3671 ,C2282_=_C3962 ,C2282_=_C3977 ,\nC2282_=_C4032 ,C2282_=_C4038 ,C2282_=_C4084 ,C2282_=_C4088 ,C2282_=_C4089 ,C2282_=_C4091 ,\nC2291_=_C2298 ,C2291_=_C2470 ,C2291_=_C2716 ,C2291_=_C2730 ,C2291_=_C2746 ,C2291_=_C3097 ,\nC2291_=_C3111 ,C2291_=_C3309 ,C2291_=_C3322 ,C2291_=_C3323 ,C2291_=_C3325 ,C2291_=_C3326 ,\nC2291_=_C3327 ,C2291_=_C3329 ,C2291_=_C3330 ,C2291_=_C3332 ,C2298_=_C2423 ,C2298_=_C2477 ,\nC2298_=_C2952 ,C2298_=_C3012 ,C2298_=_C3341 ,C2298_=_C3494 ,C2298_=_C3664 ,C2298_=_C3750 ,\nC2298_=_C3808 ,C2298_=_C3921 ,C2298_=_C3923 ,C2298_=_C3924 ,C2298_=_C3925 ,C2313_=_C2568 ,\nC2313_=_C3013 ,C2313_=_C3090 ,C2313_=_C3105 ,C2313_=_C3119 ,C2313_=_C3385 ,C2313_=_C3516 ,\nC2313_=_C3665 ,C2313_=_C3728 ,C2313_=_C3783 ,C2313_=_C3809 ,C2313_=_C3927 ,C2313_=_C3928 ,\nC2313_=_C3929 ,C2313_=_C3930 ,C2330_=_C2406 ,C2330_=_C2459 ,C2330_=_C2545 ,C2330_=_C2561 ,\nC2330_=_C2761 ,C2330_=_C2984 ,C2330_=_C2997 ,C2330_=_C3040 ,C2330_=_C3101 ,C2330_=_C3116 ,\nC2330_=_C3566 ,C2330_=_C3581 ,C2330_=_C3583 ,C2330_=_C3584 ,C2330_=_C3585 ,C2339_=_C2340 ,\nC2339_=_C2341 ,C2339_=_C2343 ,C2339_=_C2344 ,C2339_=_C2346 ,C2339_=_C2347 ,C2339_=_C2348 ,\nC2339_=_C2349 ,C2339_=_C2350 ,C2339_=_C2352 ,C2339_=_C2353 ,C2339_=_C2354 ,C2339_=_C2357 ,\nC2340_=_C2341 ,C2340_=_C2343 ,C2340_=_C2344 ,C2340_=_C2346 ,C2340_=_C2347 ,C2340_=_C2348 ,\nC2340_=_C2349 ,C2340_=_C2350</w:t>
      </w:r>
    </w:p>
    <w:p>
      <w:pPr>
        <w:pStyle w:val="PreformattedText"/>
        <w:bidi w:val="0"/>
        <w:spacing w:before="0" w:after="0"/>
        <w:jc w:val="left"/>
        <w:rPr/>
      </w:pPr>
      <w:r>
        <w:rPr/>
        <w:t xml:space="preserve"> </w:t>
      </w:r>
      <w:r>
        <w:rPr/>
        <w:t>,C2340_=_C2352 ,C2340_=_C2353 ,C2340_=_C2354 ,C2340_=_C2357 ,\nC2340_=_C3097 ,C2340_=_C3101 ,C2340_=_C3105 ,C2340_=_C3108 ,C2340_=_C3109 ,C2341_=_C2343 ,\nC2341_=_C2344 ,C2341_=_C2346 ,C2341_=_C2347 ,C2341_=_C2348 ,C2341_=_C2349 ,C2341_=_C2350 ,\nC2341_=_C2352 ,C2341_=_C2353 ,C2341_=_C2354 ,C2341_=_C2357 ,C2341_=_C3111 ,C2341_=_C3116 ,\nC2341_=_C3119 ,C2341_=_C3123 ,C2341_=_C3126 ,C2343_=_C2344 ,C2343_=_C2346 ,C2343_=_C2347 ,\nC2343_=_C2348 ,C2343_=_C2349 ,C2343_=_C2350 ,C2343_=_C2352 ,C2343_=_C2353 ,C2343_=_C2354 ,\nC2343_=_C2357 ,C2343_=_C3341 ,C2344_=_C2346 ,C2344_=_C2347 ,C2344_=_C2348 ,C2344_=_C2349 ,\nC2344_=_C2350 ,C2344_=_C2352 ,C2344_=_C2353 ,C2344_=_C2354 ,C2344_=_C2357 ,C2346_=_C2347 ,\nC2346_=_C2348 ,C2346_=_C2349 ,C2346_=_C2350 ,C2346_=_C2352 ,C2346_=_C2353 ,C2346_=_C2354 ,\nC2346_=_C2357 ,C2347_=_C2348 ,C2347_=_C2349 ,C2347_=_C2350 ,C2347_=_C2352 ,C2347_=_C2353 ,\nC2347_=_C2354 ,C2347_=_C2357 ,C2347_=_C3022 ,C2348_=_C2349 ,C2348_=_C2350 ,C2348_=_C2352 ,\nC2348_=_C2353 ,C2348_=_C2354 ,C2348_=_C2357 ,C2348_=_C3325 ,C2348_=_C3581 ,C2348_=_C3664 ,\nC2348_=_C3665 ,C2348_=_C3671 ,C2348_=_C3672 ,C2349_=_C2350 ,C2349_=_C2352 ,C2349_=_C2353 ,\nC2349_=_C2354 ,C2349_=_C2357 ,C2350_=_C2352 ,C2350_=_C2353 ,C2350_=_C2354 ,C2350_=_C2357 ,\nC2352_=_C2353 ,C2352_=_C2354 ,C2352_=_C2357 ,C2352_=_C3031 ,C2353_=_C2354 ,C2353_=_C2357 ,\nC2354_=_C2357 ,C2357_=_C3607 ,C2406_=_C2459 ,C2406_=_C2545 ,C2406_=_C2561 ,C2406_=_C2761 ,\nC2406_=_C2984 ,C2406_=_C2997 ,C2406_=_C3040 ,C2406_=_C3101 ,C2406_=_C3116 ,C2406_=_C3566 ,\nC2406_=_C3581 ,C2406_=_C3583 ,C2406_=_C3584 ,C2406_=_C3585 ,C2423_=_C2477 ,C2423_=_C2952 ,\nC2423_=_C3012 ,C2423_=_C3341 ,C2423_=_C3494 ,C2423_=_C3664 ,C2423_=_C3750 ,C2423_=_C3808 ,\nC2423_=_C3921 ,C2423_=_C3923 ,C2423_=_C3924 ,C2423_=_C3925 ,C2459_=_C2545 ,C2459_=_C2561 ,\nC2459_=_C2761 ,C2459_=_C2984 ,C2459_=_C2997 ,C2459_=_C3040 ,C2459_=_C3101 ,C2459_=_C3116 ,\nC2459_=_C3566 ,C2459_=_C3581 ,C2459_=_C3583 ,C2459_=_C3584 ,C2459_=_C3585 ,C2470_=_C2477 ,\nC2470_=_C2716 ,C2470_=_C2730 ,C2470_=_C2746 ,C2470_=_C3097 ,C2470_=_C3111 ,C2470_=_C3309 ,\nC2470_=_C3322 ,C2470_=_C3323 ,C2470_=_C3325 ,C2470_=_C3326 ,C2470_=_C3327 ,C2470_=_C3329 ,\nC2470_=_C3330 ,C2470_=_C3332 ,C2477_=_C2952 ,C2477_=_C3012 ,C2477_=_C3341 ,C2477_=_C3494 ,\nC2477_=_C3664 ,C2477_=_C3750 ,C2477_=_C3808 ,C2477_=_C3921 ,C2477_=_C3923 ,C2477_=_C3924 ,\nC2477_=_C3925 ,C2545_=_C2561 ,C2545_=_C2761 ,C2545_=_C2984 ,C2545_=_C2997 ,C2545_=_C3040 ,\nC2545_=_C3101 ,C2545_=_C3116 ,C2545_=_C3566 ,C2545_=_C3581 ,C2545_=_C3583 ,C2545_=_C3584 ,\nC2545_=_C3585 ,C2561_=_C2568 ,C2561_=_C2761 ,C2561_=_C2984 ,C2561_=_C2997 ,C2561_=_C3040 ,\nC2561_=_C3101 ,C2561_=_C3116 ,C2561_=_C3566 ,C2561_=_C3581 ,C2561_=_C3583 ,C2561_=_C3584 ,\nC2561_=_C3585 ,C2568_=_C3013 ,C2568_=_C3090 ,C2568_=_C3105 ,C2568_=_C3119 ,C2568_=_C3385 ,\nC2568_=_C3516 ,C2568_=_C3665 ,C2568_=_C3728 ,C2568_=_C3783 ,C2568_=_C3809 ,C2568_=_C3927 ,\nC2568_=_C3928 ,C2568_=_C3929 ,C2568_=_C3930 ,C2577_=_C2599 ,C2577_=_C2877 ,C2577_=_C2912 ,\nC2577_=_C3018 ,C2577_=_C3019 ,C2577_=_C3020 ,C2577_=_C3022 ,C2577_=_C3023 ,C2577_=_C3024 ,\nC2577_=_C3025 ,C2577_=_C3026 ,C2577_=_C3027 ,C2577_=_C3028 ,C2577_=_C3030 ,C2577_=_C3031 ,\nC2577_=_C3033 ,C2577_=_C3035 ,C2599_=_C2616 ,C2599_=_C2877 ,C2599_=_C2912 ,C2599_=_C3018 ,\nC2599_=_C3019 ,C2599_=_C3020 ,C2599_=_C3022 ,C2599_=_C3023 ,C2599_=_C3024 ,C2599_=_C3025 ,\nC2599_=_C3026 ,C2599_=_C3027 ,C2599_=_C3028 ,C2599_=_C3030 ,C2599_=_C3031 ,C2599_=_C3033 ,\nC2599_=_C3035 ,C2616_=_C2634 ,C2616_=_C2818 ,C2616_=_C2970 ,C2616_=_C3243 ,C2616_=_C3362 ,\nC2616_=_C3409 ,C2616_=_C3505 ,C2616_=_C3706 ,C2616_=_C3841 ,C2616_=_C3908 ,C2616_=_C4052 ,\nC2616_=_C4053 ,C2616_=_C4054 ,C2616_=_C4055 ,C2622_=_C2634 ,C2622_=_C2883 ,C2622_=_C3073 ,\nC2622_=_C3213 ,C2622_=_C3366 ,C2622_=_C3597 ,C2622_=_C3598 ,C2622_=_C3602 ,C2622_=_C3603 ,\nC2622_=_C3604 ,C2622_=_C3605 ,C2622_=_C3607 ,C2634_=_C2818 ,C2634_=_C2970 ,C2634_=_C3243 ,\nC2634_=_C3362 ,C2634_=_C3409 ,C2634_=_C3505 ,C2634_=_C3706 ,C2634_=_C3841 ,C2634_=_C3908 ,\nC2634_=_C4052 ,C2634_=_C4053 ,C2634_=_C4054 ,C2634_=_C4055 ,C2708_=_C2958 ,C2708_=_C3108 ,\nC2708_=_C3123 ,C2708_=_C3258 ,C2708_=_C3671 ,C2708_=_C3962 ,C2708_=_C3977 ,C2708_=_C4032 ,\nC2708_=_C4038 ,C2708_=_C4084 ,C2708_=_C4088 ,C2708_=_C4089 ,C2708_=_C4091 ,C2716_=_C2730 ,\nC2716_=_C2746 ,C2716_=_C3097 ,C2716_=_C3111 ,C2716_=_C3309 ,C2716_=_C3322 ,C2716_=_C3323 ,\nC2716_=_C3325 ,C2716_=_C3326 ,C2716_=_C3327 ,C2716_=_C3329 ,C2716_=_C3330 ,C2716_=_C3332 ,\nC2730_=_C2746 ,C2730_=_C3097 ,C2730_=_C3111 ,C2730_=_C3309 ,C2730_=_C3322 ,C2730_=_C3323 ,\nC2730_=_C3325 ,C2730_=_C3326 ,C2730_=_C3327 ,C2730_=_C3329 ,C2730_=_C3330 ,C2730_=_C3332 ,\nC2746_=_C3097 ,C2746_=_C3111 ,C2746_=_C3309 ,C2746_=_C3322 ,C2746_=_C3323 ,C2746_=_C3325 ,\nC2746_=_C3326 ,C2746_=_C3327 ,C2746_=_C3329 ,C2746_=_C3330 ,C2746_=_C3332 ,C2761_=_C2984 ,\nC2761_=_C2997 ,C2761_=_C3040 ,C2761_=_C3101 ,C2761_=_C3116 ,C2761_=_C3566 ,C2761_=_C3581 ,\nC2761_=_C3583 ,C2761_=_C3584 ,C2761_=_C3585 ,C2818_=_C2970 ,C2818_=_C3243 ,C2818_=_C3362 ,\nC2818_=_C3409 ,C2818_=_C3505 ,C2818_=_C3706 ,C2818_=_C3841 ,C2818_=_C3908 ,C2818_=_C4052 ,\nC2818_=_C4053 ,C2818_=_C4054 ,C2818_=_C4055 ,C2828_=_C2871 ,C2828_=_C3486 ,C2828_=_C3721 ,\nC2828_=_C3735 ,C2828_=_C3965 ,C2828_=_C3967 ,C2828_=_C3968 ,C2828_=_C3969 ,C2828_=_C3971 ,\nC2871_=_C3486 ,C2871_=_C3721 ,C2871_=_C3735 ,C2871_=_C3965 ,C2871_=_C3967 ,C2871_=_C3968 ,\nC2871_=_C3969 ,C2871_=_C3971 ,C2877_=_C2883 ,C2877_=_C2912 ,C2877_=_C3018 ,C2877_=_C3019 ,\nC2877_=_C3020 ,C2877_=_C3022 ,C2877_=_C3023 ,C2877_=_C3024 ,C2877_=_C3025 ,C2877_=_C3026 ,\nC2877_=_C3027 ,C2877_=_C3028 ,C2877_=_C3030 ,C2877_=_C3031 ,C2877_=_C3033 ,C2877_=_C3035 ,\nC2883_=_C3073 ,C2883_=_C3213 ,C2883_=_C3366 ,C2883_=_C3597 ,C2883_=_C3598 ,C2883_=_C3602 ,\nC2883_=_C3603 ,C2883_=_C3604 ,C2883_=_C3605 ,C2883_=_C3607 ,C2912_=_C3018 ,C2912_=_C3019 ,\nC2912_=_C3020 ,C2912_=_C3022 ,C2912_=_C3023 ,C2912_=_C3024 ,C2912_=_C3025 ,C2912_=_C3026 ,\nC2912_=_C3027 ,C2912_=_C3028 ,C2912_=_C3030 ,C2912_=_C3031 ,C2912_=_C3033 ,C2912_=_C3035 ,\nC2952_=_C2958 ,C2952_=_C3012 ,C2952_=_C3341 ,C2952_=_C3494 ,C2952_=_C3664 ,C2952_=_C3750 ,\nC2952_=_C3808 ,C2952_=_C3921 ,C2952_=_C3923 ,C2952_=_C3924 ,C2952_=_C3925 ,C2958_=_C3108 ,\nC2958_=_C3123 ,C2958_=_C3258 ,C2958_=_C3671 ,C2958_=_C3962 ,C2958_=_C3977 ,C2958_=_C4032 ,\nC2958_=_C4038 ,C2958_=_C4084 ,C2958_=_C4088 ,C2958_=_C4089 ,C2958_=_C4091 ,C2970_=_C3243 ,\nC2970_=_C3362 ,C2970_=_C3409 ,C2970_=_C3505 ,C2970_=_C3706 ,C2970_=_C3841 ,C2970_=_C3908 ,\nC2970_=_C4052 ,C2970_=_C4053 ,C2970_=_C4054 ,C2970_=_C4055 ,C2984_=_C2997 ,C2984_=_C3040 ,\nC2984_=_C3101 ,C2984_=_C3116 ,C2984_=_C3566 ,C2984_=_C3581 ,C2984_=_C3583 ,C2984_=_C3584 ,\nC2984_=_C3585 ,C2997_=_C3040 ,C2997_=_C3101 ,C2997_=_C3116 ,C2997_=_C3566 ,C2997_=_C3581 ,\nC2997_=_C3583 ,C2997_=_C3584 ,C2997_=_C3585 ,C3012_=_C3013 ,C3012_=_C3341 ,C3012_=_C3494 ,\nC3012_=_C3664 ,C3012_=_C3750 ,C3012_=_C3808 ,C3012_=_C3921 ,C3012_=_C3923 ,C3012_=_C3924 ,\nC3012_=_C3925 ,C3013_=_C3090 ,C3013_=_C3105 ,C3013_=_C3119 ,C3013_=_C3385 ,C3013_=_C3516 ,\nC3013_=_C3665 ,C3013_=_C3728 ,C3013_=_C3783 ,C3013_=_C3809 ,C3013_=_C3927 ,C3013_=_C3928 ,\nC3013_=_C3929 ,C3013_=_C3930 ,C3018_=_C3019 ,C3018_=_C3020 ,C3018_=_C3022 ,C3018_=_C3023 ,\nC3018_=_C3024 ,C3018_=_C3025 ,C3018_=_C3026 ,C3018_=_C3027 ,C3018_=_C3028 ,C3018_=_C3030 ,\nC3018_=_C3031 ,C3018_=_C3033 ,C3018_=_C3035 ,C3018_=_C3213 ,C3019_=_C3020 ,C3019_=_C3022 ,\nC3019_=_C3023 ,C3019_=_C3024 ,C3019_=_C3025 ,C3019_=_C3026 ,C3019_=_C3027 ,C3019_=_C3028 ,\nC3019_=_C3030 ,C3019_=_C3031 ,C3019_=_C3033 ,C3019_=_C3035 ,C3020_=_C3022 ,C3020_=_C3023 ,\nC3020_=_C3024 ,C3020_=_C3025 ,C3020_=_C3026 ,C3020_=_C3027 ,C3020_=_C3028 ,C3020_=_C3030 ,\nC3020_=_C3031 ,C3020_=_C3033 ,C3020_=_C3035 ,C3022_=_C3023 ,C3022_=_C3024 ,C3022_=_C3025 ,\nC3022_=_C3026 ,C3022_=_C3027 ,C3022_=_C3028 ,C3022_=_C3030 ,C3022_=_C3031 ,C3022_=_C3033 ,\nC3022_=_C3035 ,C3023_=_C3024 ,C3023_=_C3025 ,C3023_=_C3026 ,C3023_=_C3027 ,C3023_=_C3028 ,\nC3023_=_C3030 ,C3023_=_C3031 ,C3023_=_C3033 ,C3023_=_C3035 ,C3024_=_C3025 ,C3024_=_C3026 ,\nC3024_=_C3027 ,C3024_=_C3028 ,C3024_=_C3030 ,C3024_=_C3031 ,C3024_=_C3033 ,C3024_=_C3035 ,\nC3024_=_C3326 ,C3025_=_C3026 ,C3025_=_C3027 ,C3025_=_C3028 ,C3025_=_C3030 ,C3025_=_C3031 ,\nC3025_=_C3033 ,C3025_=_C3035 ,C3025_=_C3728 ,C3026_=_C3027 ,C3026_=_C3028 ,C3026_=_C3030 ,\nC3026_=_C3031 ,C3026_=_C3033 ,C3026_=_C3035 ,C3027_=_C3028 ,C3027_=_C3030 ,C3027_=_C3031 ,\nC3027_=_C3033 ,C3027_=_C3035 ,C3028_=_C3030 ,C3028_=_C3031 ,C3028_=_C3033 ,C3028_=_C3035 ,\nC3028_=_C3597 ,C3028_=_C3841 ,C3030_=_C3031 ,C3030_=_C3033 ,C3030_=_C3035 ,C3031_=_C3033 ,\nC3031_=_C3035 ,C3033_=_C3035 ,C3035_=_C3605 ,C3035_=_C3925 ,C3035_=_C3967 ,C3035_=_C4055 ,\nC3035_=_C4083 ,C3040_=_C3101 ,C3040_=_C3116 ,C3040_=_C3566 ,C3040_=_C3581 ,C3040_=_C3583 ,\nC3040_=_C3584 ,C3040_=_C3585 ,C3073_=_C3213 ,C3073_=_C3366 ,C3073_=_C3597 ,C3073_=_C3598 ,\nC3073_=_C3602 ,C3073_=_C3603 ,C3073_=_C3604 ,C3073_=_C3605 ,C3073_=_C3607 ,C3090_=_C3105 ,\nC3090_=_C3119 ,C3090_=_C3385 ,C3090_=_C3516 ,C3090_=_C3665 ,C3090_=_C3728 ,C3090_=_C3783 ,\nC3090_=_C3809 ,C3090_=_C3927 ,C3090_=_C3928 ,C3090_=_C3929 ,C3090_=_C3930 ,C3097_=_C3101 ,\nC3097_=_C3105 ,C3097_=_C3108 ,C3097_=_C3109 ,C3097_=_C3111 ,C3097_=_C3309 ,C3097_=_C3322 ,\nC3097_=_C3323 ,C3097_=_C3325 ,C3097_=_C3326 ,C3097_=_C3327 ,C3097_=_C3329 ,C3097_=_C3330 ,\nC3097_=_C3332 ,C3101_=_C3105 ,C3101_=_C3108 ,C3101_=_C3109 ,C3101_=_C3116 ,C3101_=_C3566 ,\nC3101_=_C3581 ,C3101_=_C3583 ,C3101_=_C3584 ,C3101_=_C3585 ,C3105_=_C3108 ,C3105_=_C3109 ,\nC3105_=_C3119 ,C3105_=_C3385 ,C3105_=_C3516 ,C3105_=_C3665 ,C3105_=_C3728 ,C3105_=_C3783 ,\nC3105_=_C3809 ,C3105_=_C3927 ,C3105_=_C3928 ,C3105_=_C3929 ,C3105_=_C3930 ,C3108_=_C3109 ,\nC3108_=_C3123 ,C3108_=_C3258 ,C3108_=_C3671 ,C3108_=_C3962 ,C3108_=_C3977 ,C3108_=_C4032 ,\nC3108_=_C4038 ,C3108_=_C4084 ,C3108_=_C4088 ,C3108_=_C4089 ,C3108_=_C4091 ,C3109_=_C3126</w:t>
      </w:r>
    </w:p>
    <w:p>
      <w:pPr>
        <w:pStyle w:val="PreformattedText"/>
        <w:bidi w:val="0"/>
        <w:spacing w:before="0" w:after="0"/>
        <w:jc w:val="left"/>
        <w:rPr/>
      </w:pPr>
      <w:r>
        <w:rPr/>
        <w:t xml:space="preserve"> </w:t>
      </w:r>
      <w:r>
        <w:rPr/>
        <w:t>,\nC3109_=_C3393 ,C3109_=_C3400 ,C3109_=_C3672 ,C3109_=_C4080 ,C3109_=_C4083 ,C3111_=_C3116 ,\nC3111_=_C3119 ,C3111_=_C3123 ,C3111_=_C3126 ,C3111_=_C3309 ,C3111_=_C3322 ,C3111_=_C3323 ,\nC3111_=_C3325 ,C3111_=_C3326 ,C3111_=_C3327 ,C3111_=_C3329 ,C3111_=_C3330 ,C3111_=_C3332 ,\nC3116_=_C3119 ,C3116_=_C3123 ,C3116_=_C3126 ,C3116_=_C3566 ,C3116_=_C3581 ,C3116_=_C3583 ,\nC3116_=_C3584 ,C3116_=_C3585 ,C3119_=_C3123 ,C3119_=_C3126 ,C3119_=_C3385 ,C3119_=_C3516 ,\nC3119_=_C3665 ,C3119_=_C3728 ,C3119_=_C3783 ,C3119_=_C3809 ,C3119_=_C3927 ,C3119_=_C3928 ,\nC3119_=_C3929 ,C3119_=_C3930 ,C3123_=_C3126 ,C3123_=_C3258 ,C3123_=_C3671 ,C3123_=_C3962 ,\nC3123_=_C3977 ,C3123_=_C4032 ,C3123_=_C4038 ,C3123_=_C4084 ,C3123_=_C4088 ,C3123_=_C4089 ,\nC3123_=_C4091 ,C3126_=_C3393 ,C3126_=_C3400 ,C3126_=_C3672 ,C3126_=_C4080 ,C3126_=_C4083 ,\nC3213_=_C3366 ,C3213_=_C3597 ,C3213_=_C3598 ,C3213_=_C3602 ,C3213_=_C3603 ,C3213_=_C3604 ,\nC3213_=_C3605 ,C3213_=_C3607 ,C3243_=_C3362 ,C3243_=_C3409 ,C3243_=_C3505 ,C3243_=_C3706 ,\nC3243_=_C3841 ,C3243_=_C3908 ,C3243_=_C4052 ,C3243_=_C4053 ,C3243_=_C4054 ,C3243_=_C4055 ,\nC3258_=_C3671 ,C3258_=_C3962 ,C3258_=_C3977 ,C3258_=_C4032 ,C3258_=_C4038 ,C3258_=_C4084 ,\nC3258_=_C4088 ,C3258_=_C4089 ,C3258_=_C4091 ,C3309_=_C3322 ,C3309_=_C3323 ,C3309_=_C3325 ,\nC3309_=_C3326 ,C3309_=_C3327 ,C3309_=_C3329 ,C3309_=_C3330 ,C3309_=_C3332 ,C3322_=_C3323 ,\nC3322_=_C3325 ,C3322_=_C3326 ,C3322_=_C3327 ,C3322_=_C3329 ,C3322_=_C3330 ,C3322_=_C3332 ,\nC3323_=_C3325 ,C3323_=_C3326 ,C3323_=_C3327 ,C3323_=_C3329 ,C3323_=_C3330 ,C3323_=_C3332 ,\nC3325_=_C3326 ,C3325_=_C3327 ,C3325_=_C3329 ,C3325_=_C3330 ,C3325_=_C3332 ,C3325_=_C3581 ,\nC3325_=_C3664 ,C3325_=_C3665 ,C3325_=_C3671 ,C3325_=_C3672 ,C3326_=_C3327 ,C3326_=_C3329 ,\nC3326_=_C3330 ,C3326_=_C3332 ,C3327_=_C3329 ,C3327_=_C3330 ,C3327_=_C3332 ,C3329_=_C3330 ,\nC3329_=_C3332 ,C3330_=_C3332 ,C3332_=_C3968 ,C3341_=_C3494 ,C3341_=_C3664 ,C3341_=_C3750 ,\nC3341_=_C3808 ,C3341_=_C3921 ,C3341_=_C3923 ,C3341_=_C3924 ,C3341_=_C3925 ,C3362_=_C3409 ,\nC3362_=_C3505 ,C3362_=_C3706 ,C3362_=_C3841 ,C3362_=_C3908 ,C3362_=_C4052 ,C3362_=_C4053 ,\nC3362_=_C4054 ,C3362_=_C4055 ,C3366_=_C3597 ,C3366_=_C3598 ,C3366_=_C3602 ,C3366_=_C3603 ,\nC3366_=_C3604 ,C3366_=_C3605 ,C3366_=_C3607 ,C3385_=_C3393 ,C3385_=_C3516 ,C3385_=_C3665 ,\nC3385_=_C3728 ,C3385_=_C3783 ,C3385_=_C3809 ,C3385_=_C3927 ,C3385_=_C3928 ,C3385_=_C3929 ,\nC3385_=_C3930 ,C3393_=_C3400 ,C3393_=_C3672 ,C3393_=_C4080 ,C3393_=_C4083 ,C3400_=_C3672 ,\nC3400_=_C4080 ,C3400_=_C4083 ,C3409_=_C3505 ,C3409_=_C3706 ,C3409_=_C3841 ,C3409_=_C3908 ,\nC3409_=_C4052 ,C3409_=_C4053 ,C3409_=_C4054 ,C3409_=_C4055 ,C3486_=_C3721 ,C3486_=_C3735 ,\nC3486_=_C3965 ,C3486_=_C3967 ,C3486_=_C3968 ,C3486_=_C3969 ,C3486_=_C3971 ,C3494_=_C3664 ,\nC3494_=_C3750 ,C3494_=_C3808 ,C3494_=_C3921 ,C3494_=_C3923 ,C3494_=_C3924 ,C3494_=_C3925 ,\nC3505_=_C3706 ,C3505_=_C3841 ,C3505_=_C3908 ,C3505_=_C4052 ,C3505_=_C4053 ,C3505_=_C4054 ,\nC3505_=_C4055 ,C3516_=_C3665 ,C3516_=_C3728 ,C3516_=_C3783 ,C3516_=_C3809 ,C3516_=_C3927 ,\nC3516_=_C3928 ,C3516_=_C3929 ,C3516_=_C3930 ,C3566_=_C3581 ,C3566_=_C3583 ,C3566_=_C3584 ,\nC3566_=_C3585 ,C3581_=_C3583 ,C3581_=_C3584 ,C3581_=_C3585 ,C3581_=_C3664 ,C3581_=_C3665 ,\nC3581_=_C3671 ,C3581_=_C3672 ,C3583_=_C3584 ,C3583_=_C3585 ,C3584_=_C3585 ,C3585_=_C3923 ,\nC3597_=_C3598 ,C3597_=_C3602 ,C3597_=_C3603 ,C3597_=_C3604 ,C3597_=_C3605 ,C3597_=_C3607 ,\nC3597_=_C3841 ,C3598_=_C3602 ,C3598_=_C3603 ,C3598_=_C3604 ,C3598_=_C3605 ,C3598_=_C3607 ,\nC3598_=_C3908 ,C3602_=_C3603 ,C3602_=_C3604 ,C3602_=_C3605 ,C3602_=_C3607 ,C3602_=_C3930 ,\nC3603_=_C3604 ,C3603_=_C3605 ,C3603_=_C3607 ,C3603_=_C4052 ,C3604_=_C3605 ,C3604_=_C3607 ,\nC3604_=_C4053 ,C3605_=_C3607 ,C3605_=_C3925 ,C3605_=_C3967 ,C3605_=_C4055 ,C3605_=_C4083 ,\nC3664_=_C3665 ,C3664_=_C3671 ,C3664_=_C3672 ,C3664_=_C3750 ,C3664_=_C3808 ,C3664_=_C3921 ,\nC3664_=_C3923 ,C3664_=_C3924 ,C3664_=_C3925 ,C3665_=_C3671 ,C3665_=_C3672 ,C3665_=_C3728 ,\nC3665_=_C3783 ,C3665_=_C3809 ,C3665_=_C3927 ,C3665_=_C3928 ,C3665_=_C3929 ,C3665_=_C3930 ,\nC3671_=_C3672 ,C3671_=_C3962 ,C3671_=_C3977 ,C3671_=_C4032 ,C3671_=_C4038 ,C3671_=_C4084 ,\nC3671_=_C4088 ,C3671_=_C4089 ,C3671_=_C4091 ,C3672_=_C4080 ,C3672_=_C4083 ,C3706_=_C3841 ,\nC3706_=_C3908 ,C3706_=_C4052 ,C3706_=_C4053 ,C3706_=_C4054 ,C3706_=_C4055 ,C3721_=_C3735 ,\nC3721_=_C3965 ,C3721_=_C3967 ,C3721_=_C3968 ,C3721_=_C3969 ,C3721_=_C3971 ,C3728_=_C3783 ,\nC3728_=_C3809 ,C3728_=_C3927 ,C3728_=_C3928 ,C3728_=_C3929 ,C3728_=_C3930 ,C3735_=_C3965 ,\nC3735_=_C3967 ,C3735_=_C3968 ,C3735_=_C3969 ,C3735_=_C3971 ,C3750_=_C3808 ,C3750_=_C3921 ,\nC3750_=_C3923 ,C3750_=_C3924 ,C3750_=_C3925 ,C3783_=_C3809 ,C3783_=_C3927 ,C3783_=_C3928 ,\nC3783_=_C3929 ,C3783_=_C3930 ,C3808_=_C3809 ,C3808_=_C3921 ,C3808_=_C3923 ,C3808_=_C3924 ,\nC3808_=_C3925 ,C3809_=_C3927 ,C3809_=_C3928 ,C3809_=_C3929 ,C3809_=_C3930 ,C3841_=_C3908 ,\nC3841_=_C4052 ,C3841_=_C4053 ,C3841_=_C4054 ,C3841_=_C4055 ,C3908_=_C4052 ,C3908_=_C4053 ,\nC3908_=_C4054 ,C3908_=_C4055 ,C3921_=_C3923 ,C3921_=_C3924 ,C3921_=_C3925 ,C3923_=_C3924 ,\nC3923_=_C3925 ,C3924_=_C3925 ,C3925_=_C3967 ,C3925_=_C4055 ,C3925_=_C4083 ,C3927_=_C3928 ,\nC3927_=_C3929 ,C3927_=_C3930 ,C3927_=_C3962 ,C3928_=_C3929 ,C3928_=_C3930 ,C3929_=_C3930 ,\nC3962_=_C3977 ,C3962_=_C4032 ,C3962_=_C4038 ,C3962_=_C4084 ,C3962_=_C4088 ,C3962_=_C4089 ,\nC3962_=_C4091 ,C3965_=_C3967 ,C3965_=_C3968 ,C3965_=_C3969 ,C3965_=_C3971 ,C3967_=_C3968 ,\nC3967_=_C3969 ,C3967_=_C3971 ,C3967_=_C4055 ,C3967_=_C4083 ,C3968_=_C3969 ,C3968_=_C3971 ,\nC3969_=_C3971 ,C3977_=_C4032 ,C3977_=_C4038 ,C3977_=_C4084 ,C3977_=_C4088 ,C3977_=_C4089 ,\nC3977_=_C4091 ,C4032_=_C4038 ,C4032_=_C4084 ,C4032_=_C4088 ,C4032_=_C4089 ,C4032_=_C4091 ,\nC4038_=_C4084 ,C4038_=_C4088 ,C4038_=_C4089 ,C4038_=_C4091 ,C4052_=_C4053 ,C4052_=_C4054 ,\nC4052_=_C4055 ,C4053_=_C4054 ,C4053_=_C4055 ,C4054_=_C4055 ,C4055_=_C4083 ,C4080_=_C4083 ,\nC4084_=_C4088 ,C4084_=_C4089 ,C4084_=_C4091 ,C4088_=_C4089 ,C4088_=_C4091 ,C4089_=_C4091 ,"];72[shape=box, label="id:72 level: 3\n356: C41 C46 C136 C141 C178 \nC184 C271 C276 C377 C384 C413 \nC431 C432 C443 C483 C507 C509 \nC510 C512 C513 C515 C516 C517 \nC518 C520 C596 C664 C754 C804 \nC884 C918 C936 C952 C955 C956 \nC962 C1041 C1056 C1081 C1112 C1120 \nC1175 C1203 C1218 C1252 C1297 C1316 \nC1320 C1321 C1345 C1384 C1409 C1410 \nC1417 C1432 C1449 C1482 C1531 C1594 \nC1634 C1641 C1645 C1650 C1655 C1661 \nC1662 C1668 C1688 C1707 C1709 C1712 \nC1720 C1722 C1733 C1749 C1760 C1795 \nC1801 C1813 C1816 C1826 C1832 C1833 \nC1848 C1862 C1864 C1920 C1921 C1925 \nC1929 C1933 C1941 C1946 C1951 C1970 \nC1972 C1975 C1981 C2015 C2034 C2035 \nC2038 C2044 C2071 C2073 C2074 C2075 \nC2076 C2077 C2078 C2079 C2080 C2081 \nC2082 C2083 C2084 C2085 C2087 C2088 \nC2089 C2090 C2117 C2118 C2159 C2169 \nC2177 C2195 C2196 C2203 C2225 C2226 \nC2227 C2229 C2230 C2232 C2233 C2234 \nC2235 C2236 C2237 C2239 C2240 C2241 \nC2244 C2245 C2246 C2253 C2265 C2293 \nC2308 C2325 C2340 C2341 C2343 C2347 \nC2348 C2368 C2410 C2417 C2419 C2426 \nC2439 C2464 C2519 C2549 C2554 C2574 \nC2575 C2576 C2577 C2580 C2583 C2587 \nC2588 C2589 C2590 C2591 C2592 C2593 \nC2594 C2595 C2603 C2604 C2631 C2663 \nC2700 C2732 C2744 C2758 C2769 C2789 \nC2792 C2804 C2805 C2823 C2884 C2915 \nC2917 C2919 C2935 C2944 C2947 C2950 \nC2955 C2961 C2962 C2974 C2975 C2976 \nC2977 C2978 C2979 C2980 C2981 C2982 \nC2983 C2984 C2985 C2986 C2987 C2988 \nC2989 C3002 C3005 C3022 C3094 C3095 \nC3096 C3097 C3098 C3099 C3100 C3101 \nC3103 C3104 C3105 C3106 C3107 C3108 \nC3109 C3111 C3116 C3118 C3119 C3120 \nC3121 C3122 C3123 C3124 C3125 C3126 \nC3127 C3128 C3129 C3144 C3146 C3155 \nC3158 C3159 C3160 C3164 C3165 C3166 \nC3167 C3202 C3230 C3231 C3313 C3322 \nC3325 C3334 C3335 C3337 C3338 C3339 \nC3340 C3341 C3342 C3343 C3344 C3346 \nC3354 C3358 C3359 C3360 C3361 C3362 \nC3363 C3364 C3365 C3389 C3401 C3405 \nC3406 C3407 C3408 C3409 C3410 C3422 \nC3487 C3491 C3499 C3519 C3522 C3524 \nC3525 C3526 C3527 C3529 C3530 C3531 \nC3532 C3533 C3534 C3535 C3536 C3552 \nC3570 C3581 C3585 C3627 C3628 C3629 \nC3630 C3631 C3632 C3633 C3649 C3661 \nC3662 C3663 C3664 C3665 C3666 C3668 \nC3669 C3670 C3671 C3672 C3752 C3821 \nC3863 C3895 C3923 C3953 C3965 C3983 \nC4002 C4009 C4015 C4016 C4017 C4018 \nC4019 C4020 C4057 \n4611: C41_=_C46( C41 C46 ) C41_=_C136( C41 C136 ) C41_=_C178( C41 C178 ) C41_=_C271( C41 C271 ) C41_=_C377( C41 C377 ) \nC41_=_C513( C41 C513 ) C41_=_C1410( C41 C1410 ) C41_=_C1707( C41 C1707 ) C41_=_C1921( C41 C1921 ) C41_=_C1933( C41 C1933 ) C41_=_C2196( C41 C2196 ) \nC41_=_C2230( C41 C2230 ) C41_=_C2976( C41 C2976 ) C41_=_C3095( C41 C3095 ) C41_=_C3155( C41 C3155 ) C41_=_C3158( C41 C3158 ) C41_=_C3159( C41 C3159 ) \nC41_=_C3160( C41 C3160 ) C41_=_C3164( C41 C3164 ) C41_=_C3165( C41 C3165 ) C41_=_C3166( C41 C3166 ) C41_=_C3167( C41 C3167 ) C46_=_C141( C46 C141 ) \nC46_=_C184( C46 C184 ) C46_=_C276( C46 C276 ) C46_=_C384( C46 C384 ) C46_=_C962( C46 C962 ) C46_=_C1120( C46 C1120 ) C46_=_C1650( C46 C1650 ) \nC46_=_C1722( C46 C1722 ) C46_=_C1833( C46 C1833 ) C46_=_C1929( C46 C1929 ) C46_=_C1941( C46 C1941 ) C46_=_C2169( C46 C2169 ) C46_=_C2410( C46 C2410 ) \nC46_=_C2426( C46 C2426 ) C46_=_C2464( C46 C2464 ) C46_=_C2549( C46 C2549 ) C46_=_C2955( C46 C2955 ) C46_=_C3002( C46 C3002 ) C46_=_C3167( C46 C3167 ) \nC46_=_C3519( C46 C3519 ) C46_=_C3570( C46 C3570 ) C46_=_C3585( C46 C3585 ) C46_=_C3752( C46 C3752 ) C46_=_C3923( C46 C3923 ) C46_=_C4057( C46 C4057 ) \nC136_=_C141( C136 C141 ) C136_=_C178( C136 C178 ) C136_=_C271( C136 C271 ) C136_=_C377( C136 C377 ) C136_=_C513( C136 C513 ) C136_=_C1410( C136 C1410 ) \nC136_=_C1707( C136 C1707 ) C136_=_C1921( C136 C1921 ) C136_=_C1933( C136 C1933 ) C136_=_C2196( C136 C2196 ) C136_=_C2230( C136 C2230 ) C136_=_C2976( C136 C2976 ) \nC136_=_C3095( C136 C3095 ) C136_=_C3155( C136 C3155 ) C136_=_C3158( C136 C3158 ) C136_=_C3159( C136 C3159 ) C136_=_C3160( C136 C3160 ) C136_=_C3164( C136 C3164 ) \nC136_=_C3165(</w:t>
      </w:r>
    </w:p>
    <w:p>
      <w:pPr>
        <w:pStyle w:val="PreformattedText"/>
        <w:bidi w:val="0"/>
        <w:spacing w:before="0" w:after="0"/>
        <w:jc w:val="left"/>
        <w:rPr/>
      </w:pPr>
      <w:r>
        <w:rPr/>
        <w:t xml:space="preserve"> </w:t>
      </w:r>
      <w:r>
        <w:rPr/>
        <w:t>C136 C3165 ) C136_=_C3166( C136 C3166 ) C136_=_C3167( C136 C3167 ) C141_=_C184( C141 C184 ) C141_=_C276( C141 C276 ) C141_=_C384( C141 C384 ) \nC141_=_C962( C141 C962 ) C141_=_C1120( C141 C1120 ) C141_=_C1650( C141 C1650 ) C141_=_C1722( C141 C1722 ) C141_=_C1833( C141 C1833 ) C141_=_C1929( C141 C1929 ) \nC141_=_C1941( C141 C1941 ) C141_=_C2169( C141 C2169 ) C141_=_C2410( C141 C2410 ) C141_=_C2426( C141 C2426 ) C141_=_C2464( C141 C2464 ) C141_=_C2549( C141 C2549 ) \nC141_=_C2955( C141 C2955 ) C141_=_C3002( C141 C3002 ) C141_=_C3167( C141 C3167 ) C141_=_C3519( C141 C3519 ) C141_=_C3570( C141 C3570 ) C141_=_C3585( C141 C3585 ) \nC141_=_C3752( C141 C3752 ) C141_=_C3923( C141 C3923 ) C141_=_C4057( C141 C4057 ) C178_=_C184( C178 C184 ) C178_=_C271( C178 C271 ) C178_=_C377( C178 C377 ) \nC178_=_C513( C178 C513 ) C178_=_C1410( C178 C1410 ) C178_=_C1707( C178 C1707 ) C178_=_C1921( C178 C1921 ) C178_=_C1933( C178 C1933 ) C178_=_C2196( C178 C2196 ) \nC178_=_C2230( C178 C2230 ) C178_=_C2976( C178 C2976 ) C178_=_C3095( C178 C3095 ) C178_=_C3155( C178 C3155 ) C178_=_C3158( C178 C3158 ) C178_=_C3159( C178 C3159 ) \nC178_=_C3160( C178 C3160 ) C178_=_C3164( C178 C3164 ) C178_=_C3165( C178 C3165 ) C178_=_C3166( C178 C3166 ) C178_=_C3167( C178 C3167 ) C184_=_C276( C184 C276 ) \nC184_=_C384( C184 C384 ) C184_=_C962( C184 C962 ) C184_=_C1120( C184 C1120 ) C184_=_C1650( C184 C1650 ) C184_=_C1722( C184 C1722 ) C184_=_C1833( C184 C1833 ) \nC184_=_C1929( C184 C1929 ) C184_=_C1941( C184 C1941 ) C184_=_C2169( C184 C2169 ) C184_=_C2410( C184 C2410 ) C184_=_C2426( C184 C2426 ) C184_=_C2464( C184 C2464 ) \nC184_=_C2549( C184 C2549 ) C184_=_C2955( C184 C2955 ) C184_=_C3002( C184 C3002 ) C184_=_C3167( C184 C3167 ) C184_=_C3519( C184 C3519 ) C184_=_C3570( C184 C3570 ) \nC184_=_C3585( C184 C3585 ) C184_=_C3752( C184 C3752 ) C184_=_C3923( C184 C3923 ) C184_=_C4057( C184 C4057 ) C271_=_C276( C271 C276 ) C271_=_C377( C271 C377 ) \nC271_=_C513( C271 C513 ) C271_=_C1410( C271 C1410 ) C271_=_C1707( C271 C1707 ) C271_=_C1921( C271 C1921 ) C271_=_C1933( C271 C1933 ) C271_=_C2196( C271 C2196 ) \nC271_=_C2230( C271 C2230 ) C271_=_C2976( C271 C2976 ) C271_=_C3095( C271 C3095 ) C271_=_C3155( C271 C3155 ) C271_=_C3158( C271 C3158 ) C271_=_C3159( C271 C3159 ) \nC271_=_C3160( C271 C3160 ) C271_=_C3164( C271 C3164 ) C271_=_C3165( C271 C3165 ) C271_=_C3166( C271 C3166 ) C271_=_C3167( C271 C3167 ) C276_=_C384( C276 C384 ) \nC276_=_C962( C276 C962 ) C276_=_C1120( C276 C1120 ) C276_=_C1650( C276 C1650 ) C276_=_C1722( C276 C1722 ) C276_=_C1833( C276 C1833 ) C276_=_C1929( C276 C1929 ) \nC276_=_C1941( C276 C1941 ) C276_=_C2169( C276 C2169 ) C276_=_C2410( C276 C2410 ) C276_=_C2426( C276 C2426 ) C276_=_C2464( C276 C2464 ) C276_=_C2549( C276 C2549 ) \nC276_=_C2955( C276 C2955 ) C276_=_C3002( C276 C3002 ) C276_=_C3167( C276 C3167 ) C276_=_C3519( C276 C3519 ) C276_=_C3570( C276 C3570 ) C276_=_C3585( C276 C3585 ) \nC276_=_C3752( C276 C3752 ) C276_=_C3923( C276 C3923 ) C276_=_C4057( C276 C4057 ) C377_=_C384( C377 C384 ) C377_=_C513( C377 C513 ) C377_=_C1410( C377 C1410 ) \nC377_=_C1707( C377 C1707 ) C377_=_C1921( C377 C1921 ) C377_=_C1933( C377 C1933 ) C377_=_C2196( C377 C2196 ) C377_=_C2230( C377 C2230 ) C377_=_C2976( C377 C2976 ) \nC377_=_C3095( C377 C3095 ) C377_=_C3155( C377 C3155 ) C377_=_C3158( C377 C3158 ) C377_=_C3159( C377 C3159 ) C377_=_C3160( C377 C3160 ) C377_=_C3164( C377 C3164 ) \nC377_=_C3165( C377 C3165 ) C377_=_C3166( C377 C3166 ) C377_=_C3167( C377 C3167 ) C384_=_C962( C384 C962 ) C384_=_C1120( C384 C1120 ) C384_=_C1650( C384 C1650 ) \nC384_=_C1722( C384 C1722 ) C384_=_C1833( C384 C1833 ) C384_=_C1929( C384 C1929 ) C384_=_C1941( C384 C1941 ) C384_=_C2169( C384 C2169 ) C384_=_C2410( C384 C2410 ) \nC384_=_C2426( C384 C2426 ) C384_=_C2464( C384 C2464 ) C384_=_C2549( C384 C2549 ) C384_=_C2955( C384 C2955 ) C384_=_C3002( C384 C3002 ) C384_=_C3167( C384 C3167 ) \nC384_=_C3519( C384 C3519 ) C384_=_C3570( C384 C3570 ) C384_=_C3585( C384 C3585 ) C384_=_C3752( C384 C3752 ) C384_=_C3923( C384 C3923 ) C384_=_C4057( C384 C4057 ) \nC413_=_C955( C413 C955 ) C413_=_C1041( C413 C1041 ) C413_=_C1641( C413 C1641 ) C413_=_C1733( C413 C1733 ) C413_=_C2038( C413 C2038 ) C413_=_C2177( C413 C2177 ) \nC413_=_C2253( C413 C2253 ) C413_=_C2343( C413 C2343 ) C413_=_C2417( C413 C2417 ) C413_=_C2439( C413 C2439 ) C413_=_C2769( C413 C2769 ) C413_=_C2947( C413 C2947 ) \nC413_=_C3005( C413 C3005 ) C413_=_C3128( C413 C3128 ) C413_=_C3334( C413 C3334 ) C413_=_C3335( C413 C3335 ) C413_=_C3337( C413 C3337 ) C413_=_C3338( C413 C3338 ) \nC413_=_C3339( C413 C3339 ) C413_=_C3340( C413 C3340 ) C413_=_C3341( C413 C3341 ) C413_=_C3342( C413 C3342 ) C413_=_C3343( C413 C3343 ) C413_=_C3344( C413 C3344 ) \nC413_=_C3346( C413 C3346 ) C431_=_C432( C431 C432 ) C431_=_C443( C431 C443 ) C431_=_C664( C431 C664 ) C431_=_C1218( C431 C1218 ) C431_=_C1531( C431 C1531 ) \nC431_=_C1655( C431 C1655 ) C431_=_C1813( C431 C1813 ) C431_=_C1946( C431 C1946 ) C431_=_C1970( C431 C1970 ) C431_=_C2071( C431 C2071 ) C431_=_C2073( C431 C2073 ) \nC431_=_C2074( C431 C2074 ) C431_=_C2075( C431 C2075 ) C431_=_C2076( C431 C2076 ) C431_=_C2077( C431 C2077 ) C431_=_C2078( C431 C2078 ) C431_=_C2079( C431 C2079 ) \nC431_=_C2080( C431 C2080 ) C431_=_C2081( C431 C2081 ) C431_=_C2082( C431 C2082 ) C431_=_C2083( C431 C2083 ) C431_=_C2084( C431 C2084 ) C431_=_C2085( C431 C2085 ) \nC431_=_C2087( C431 C2087 ) C431_=_C2088( C431 C2088 ) C431_=_C2089( C431 C2089 ) C431_=_C2090( C431 C2090 ) C432_=_C443( C432 C443 ) C432_=_C507( C432 C507 ) \nC432_=_C952( C432 C952 ) C432_=_C1634( C432 C1634 ) C432_=_C1816( C432 C1816 ) C432_=_C1972( C432 C1972 ) C432_=_C2225( C432 C2225 ) C432_=_C2226( C432 C2226 ) \nC432_=_C2227( C432 C2227 ) C432_=_C2229( C432 C2229 ) C432_=_C2230( C432 C2230 ) C432_=_C2232( C432 C2232 ) C432_=_C2233( C432 C2233 ) C432_=_C2234( C432 C2234 ) \nC432_=_C2235( C432 C2235 ) C432_=_C2236( C432 C2236 ) C432_=_C2237( C432 C2237 ) C432_=_C2239( C432 C2239 ) C432_=_C2240( C432 C2240 ) C432_=_C2241( C432 C2241 ) \nC432_=_C2244( C432 C2244 ) C432_=_C2245( C432 C2245 ) C432_=_C2246( C432 C2246 ) C443_=_C918( C443 C918 ) C443_=_C1482( C443 C1482 ) C443_=_C1720( C443 C1720 ) \nC443_=_C1760( C443 C1760 ) C443_=_C1832( C443 C1832 ) C443_=_C1981( C443 C1981 ) C443_=_C2519( C443 C2519 ) C443_=_C2631( C443 C2631 ) C443_=_C3389( C443 C3389 ) \nC443_=_C3487( C443 C3487 ) C443_=_C3649( C443 C3649 ) C443_=_C3821( C443 C3821 ) C443_=_C3863( C443 C3863 ) C443_=_C3895( C443 C3895 ) C443_=_C3953( C443 C3953 ) \nC443_=_C3965( C443 C3965 ) C443_=_C3983( C443 C3983 ) C443_=_C4002( C443 C4002 ) C443_=_C4009( C443 C4009 ) C443_=_C4015( C443 C4015 ) C443_=_C4016( C443 C4016 ) \nC443_=_C4017( C443 C4017 ) C443_=_C4018( C443 C4018 ) C443_=_C4019( C443 C4019 ) C443_=_C4020( C443 C4020 ) C483_=_C509( C483 C509 ) C483_=_C1384( C483 C1384 ) \nC483_=_C1594( C483 C1594 ) C483_=_C1795( C483 C1795 ) C483_=_C2226( C483 C2226 ) C483_=_C2265( C483 C2265 ) C483_=_C2574( C483 C2574 ) C483_=_C2575( C483 C2575 ) \nC483_=_C2576( C483 C2576 ) C483_=_C2577( C483 C2577 ) C483_=_C2580( C483 C2580 ) C483_=_C2583( C483 C2583 ) C483_=_C2587( C483 C2587 ) C483_=_C2588( C483 C2588 ) \nC483_=_C2589( C483 C2589 ) C483_=_C2590( C483 C2590 ) C483_=_C2591( C483 C2591 ) C483_=_C2592( C483 C2592 ) C483_=_C2593( C483 C2593 ) C483_=_C2594( C483 C2594 ) \nC483_=_C2595( C483 C2595 ) C507_=_C509( C507 C509 ) C507_=_C510( C507 C510 ) C507_=_C512( C507 C512 ) C507_=_C513( C507 C513 ) C507_=_C515( C507 C515 ) \nC507_=_C516( C507 C516 ) C507_=_C517( C507 C517 ) C507_=_C518( C507 C518 ) C507_=_C520( C507 C520 ) C507_=_C952( C507 C952 ) C507_=_C1634( C507 C1634 ) \nC507_=_C1816( C507 C1816 ) C507_=_C1972( C507 C1972 ) C507_=_C2225( C507 C2225 ) C507_=_C2226( C507 C2226 ) C507_=_C2227( C507 C2227 ) C507_=_C2229( C507 C2229 ) \nC507_=_C2230( C507 C2230 ) C507_=_C2232( C507 C2232 ) C507_=_C2233( C507 C2233 ) C507_=_C2234( C507 C2234 ) C507_=_C2235( C507 C2235 ) C507_=_C2236( C507 C2236 ) \nC507_=_C2237( C507 C2237 ) C507_=_C2239( C507 C2239 ) C507_=_C2240( C507 C2240 ) C507_=_C2241( C507 C2241 ) C507_=_C2244( C507 C2244 ) C507_=_C2245( C507 C2245 ) \nC507_=_C2246( C507 C2246 ) C509_=_C510( C509 C510 ) C509_=_C512( C509 C512 ) C509_=_C513( C509 C513 ) C509_=_C515( C509 C515 ) C509_=_C516( C509 C516 ) \nC509_=_C517( C509 C517 ) C509_=_C518( C509 C518 ) C509_=_C520( C509 C520 ) C509_=_C1384( C509 C1384 ) C509_=_C1594( C509 C1594 ) C509_=_C1795( C509 C1795 ) \nC509_=_C2226( C509 C2226 ) C509_=_C2265( C509 C2265 ) C509_=_C2574( C509 C2574 ) C509_=_C2575( C509 C2575 ) C509_=_C2576( C509 C2576 ) C509_=_C2577( C509 C2577 ) \nC509_=_C2580( C509 C2580 ) C509_=_C2583( C509 C2583 ) C509_=_C2587( C509 C2587 ) C509_=_C2588( C509 C2588 ) C509_=_C2589( C509 C2589 ) C509_=_C2590( C509 C2590 ) \nC509_=_C2591( C509 C2591 ) C509_=_C2592( C509 C2592 ) C509_=_C2593( C509 C2593 ) C509_=_C2594( C509 C2594 ) C509_=_C2595( C509 C2595 ) C510_=_C512( C510 C512 ) \nC510_=_C513( C510 C513 ) C510_=_C515( C510 C515 ) C510_=_C516( C510 C516 ) C510_=_C517( C510 C517 ) C510_=_C518( C510 C518 ) C510_=_C520( C510 C520 ) \nC510_=_C1056( C510 C1056 ) C510_=_C1081( C510 C1081 ) C510_=_C1175( C510 C1175 ) C510_=_C1297( C510 C1297 ) C510_=_C1316( C510 C1316 ) C510_=_C1951( C510 C1951 ) \nC510_=_C2325( C510 C2325 ) C510_=_C2554( C510 C2554 ) C510_=_C2576( C510 C2576 ) C510_=_C2758( C510 C2758 ) C510_=_C2944( C510 C2944 ) C510_=_C2974( C510 C2974 ) \nC510_=_C2975( C510 C2975 ) C510_=_C2976( C510 C2976 ) C510_=_C2977( C510 C2977 ) C510_=_C2978( C510 C2978 ) C510_=_C2979( C510 C2979 ) C510_=_C2980( C510 C2980 ) \nC510_=_C2981( C510 C2981 ) C510_=_C2982( C510 C2982 ) C510_=_C2983( C510 C2983 ) C510_=_C2984( C510 C2984 ) C510_=_C2985( C510 C2985 ) C510_=_C2986( C510 C2986 ) \nC510_=_C2987( C510 C2987 ) C510_=_C2988( C510 C2988 ) C510_=_C2989( C510 C2989 ) C512_=_C513( C512 C513 ) C512_=_C515( C512 C515 ) C512_=_C516( C512 C516 ) \nC512_=_C517( C512 C517</w:t>
      </w:r>
    </w:p>
    <w:p>
      <w:pPr>
        <w:pStyle w:val="PreformattedText"/>
        <w:bidi w:val="0"/>
        <w:spacing w:before="0" w:after="0"/>
        <w:jc w:val="left"/>
        <w:rPr/>
      </w:pPr>
      <w:r>
        <w:rPr/>
        <w:t xml:space="preserve"> </w:t>
      </w:r>
      <w:r>
        <w:rPr/>
        <w:t>) C512_=_C518( C512 C518 ) C512_=_C520( C512 C520 ) C512_=_C1662( C512 C1662 ) C512_=_C1749( C512 C1749 ) C512_=_C2035( C512 C2035 ) \nC512_=_C2229( C512 C2229 ) C512_=_C2341( C512 C2341 ) C512_=_C2700( C512 C2700 ) C512_=_C2975( C512 C2975 ) C512_=_C3094( C512 C3094 ) C512_=_C3111( C512 C3111 ) \nC512_=_C3116( C512 C3116 ) C512_=_C3118( C512 C3118 ) C512_=_C3119( C512 C3119 ) C512_=_C3120( C512 C3120 ) C512_=_C3121( C512 C3121 ) C512_=_C3122( C512 C3122 ) \nC512_=_C3123( C512 C3123 ) C512_=_C3124( C512 C3124 ) C512_=_C3125( C512 C3125 ) C512_=_C3126( C512 C3126 ) C512_=_C3127( C512 C3127 ) C513_=_C515( C513 C515 ) \nC513_=_C516( C513 C516 ) C513_=_C517( C513 C517 ) C513_=_C518( C513 C518 ) C513_=_C520( C513 C520 ) C513_=_C1410( C513 C1410 ) C513_=_C1707( C513 C1707 ) \nC513_=_C1921( C513 C1921 ) C513_=_C1933( C513 C1933 ) C513_=_C2196( C513 C2196 ) C513_=_C2230( C513 C2230 ) C513_=_C2976( C513 C2976 ) C513_=_C3095( C513 C3095 ) \nC513_=_C3155( C513 C3155 ) C513_=_C3158( C513 C3158 ) C513_=_C3159( C513 C3159 ) C513_=_C3160( C513 C3160 ) C513_=_C3164( C513 C3164 ) C513_=_C3165( C513 C3165 ) \nC513_=_C3166( C513 C3166 ) C513_=_C3167( C513 C3167 ) C515_=_C516( C515 C516 ) C515_=_C517( C515 C517 ) C515_=_C518( C515 C518 ) C515_=_C520( C515 C520 ) \nC515_=_C596( C515 C596 ) C515_=_C1320( C515 C1320 ) C515_=_C1449( C515 C1449 ) C515_=_C2232( C515 C2232 ) C515_=_C2603( C515 C2603 ) C515_=_C2663( C515 C2663 ) \nC515_=_C2804( C515 C2804 ) C515_=_C2961( C515 C2961 ) C515_=_C2979( C515 C2979 ) C515_=_C3129( C515 C3129 ) C515_=_C3230( C515 C3230 ) C515_=_C3354( C515 C3354 ) \nC515_=_C3358( C515 C3358 ) C515_=_C3359( C515 C3359 ) C515_=_C3360( C515 C3360 ) C515_=_C3361( C515 C3361 ) C515_=_C3362( C515 C3362 ) C515_=_C3363( C515 C3363 ) \nC515_=_C3364( C515 C3364 ) C515_=_C3365( C515 C3365 ) C516_=_C517( C516 C517 ) C516_=_C518( C516 C518 ) C516_=_C520( C516 C520 ) C516_=_C1321( C516 C1321 ) \nC516_=_C1709( C516 C1709 ) C516_=_C1862( C516 C1862 ) C516_=_C2233( C516 C2233 ) C516_=_C2604( C516 C2604 ) C516_=_C2789( C516 C2789 ) C516_=_C2805( C516 C2805 ) \nC516_=_C2915( C516 C2915 ) C516_=_C2962( C516 C2962 ) C516_=_C2980( C516 C2980 ) C516_=_C3144( C516 C3144 ) C516_=_C3231( C516 C3231 ) C516_=_C3401( C516 C3401 ) \nC516_=_C3405( C516 C3405 ) C516_=_C3406( C516 C3406 ) C516_=_C3407( C516 C3407 ) C516_=_C3408( C516 C3408 ) C516_=_C3409( C516 C3409 ) C516_=_C3410( C516 C3410 ) \nC517_=_C518( C517 C518 ) C517_=_C520( C517 C520 ) C517_=_C1417( C517 C1417 ) C517_=_C1826( C517 C1826 ) C517_=_C1925( C517 C1925 ) C517_=_C2117( C517 C2117 ) \nC517_=_C2203( C517 C2203 ) C517_=_C2235( C517 C2235 ) C517_=_C2293( C517 C2293 ) C517_=_C2732( C517 C2732 ) C517_=_C2982( C517 C2982 ) C517_=_C3100( C517 C3100 ) \nC517_=_C3202( C517 C3202 ) C517_=_C3313( C517 C3313 ) C517_=_C3322( C517 C3322 ) C517_=_C3422( C517 C3422 ) C517_=_C3491( C517 C3491 ) C517_=_C3522( C517 C3522 ) \nC517_=_C3524( C517 C3524 ) C517_=_C3525( C517 C3525 ) C517_=_C3526( C517 C3526 ) C517_=_C3527( C517 C3527 ) C518_=_C520( C518 C520 ) C518_=_C1203( C518 C1203 ) \nC518_=_C1252( C518 C1252 ) C518_=_C1712( C518 C1712 ) C518_=_C1864( C518 C1864 ) C518_=_C1975( C518 C1975 ) C518_=_C2118( C518 C2118 ) C518_=_C2236( C518 C2236 ) \nC518_=_C2792( C518 C2792 ) C518_=_C2917( C518 C2917 ) C518_=_C2983( C518 C2983 ) C518_=_C3146( C518 C3146 ) C518_=_C3499( C518 C3499 ) C518_=_C3529( C518 C3529 ) \nC518_=_C3530( C518 C3530 ) C518_=_C3531( C518 C3531 ) C518_=_C3532( C518 C3532 ) C518_=_C3533( C518 C3533 ) C518_=_C3534( C518 C3534 ) C518_=_C3535( C518 C3535 ) \nC518_=_C3536( C518 C3536 ) C520_=_C754( C520 C754 ) C520_=_C884( C520 C884 ) C520_=_C936( C520 C936 ) C520_=_C1345( C520 C1345 ) C520_=_C1801( C520 C1801 ) \nC520_=_C1848( C520 C1848 ) C520_=_C2237( C520 C2237 ) C520_=_C2347( C520 C2347 ) C520_=_C2884( C520 C2884 ) C520_=_C2919( C520 C2919 ) C520_=_C2986( C520 C2986 ) \nC520_=_C3022( C520 C3022 ) C520_=_C3552( C520 C3552 ) C520_=_C3627( C520 C3627 ) C520_=_C3628( C520 C3628 ) C520_=_C3629( C520 C3629 ) C520_=_C3630( C520 C3630 ) \nC520_=_C3631( C520 C3631 ) C520_=_C3632( C520 C3632 ) C520_=_C3633( C520 C3633 ) C596_=_C1320( C596 C1320 ) C596_=_C1449( C596 C1449 ) C596_=_C2232( C596 C2232 ) \nC596_=_C2603( C596 C2603 ) C596_=_C2663( C596 C2663 ) C596_=_C2804( C596 C2804 ) C596_=_C2961( C596 C2961 ) C596_=_C2979( C596 C2979 ) C596_=_C3129( C596 C3129 ) \nC596_=_C3230( C596 C3230 ) C596_=_C3354( C596 C3354 ) C596_=_C3358( C596 C3358 ) C596_=_C3359( C596 C3359 ) C596_=_C3360( C596 C3360 ) C596_=_C3361( C596 C3361 ) \nC596_=_C3362( C596 C3362 ) C596_=_C3363( C596 C3363 ) C596_=_C3364( C596 C3364 ) C596_=_C3365( C596 C3365 ) C664_=_C1218( C664 C1218 ) C664_=_C1531( C664 C1531 ) \nC664_=_C1655( C664 C1655 ) C664_=_C1813( C664 C1813 ) C664_=_C1946( C664 C1946 ) C664_=_C1970( C664 C1970 ) C664_=_C2071( C664 C2071 ) C664_=_C2073( C664 C2073 ) \nC664_=_C2074( C664 C2074 ) C664_=_C2075( C664 C2075 ) C664_=_C2076( C664 C2076 ) C664_=_C2077( C664 C2077 ) C664_=_C2078( C664 C2078 ) C664_=_C2079( C664 C2079 ) \nC664_=_C2080( C664 C2080 ) C664_=_C2081( C664 C2081 ) C664_=_C2082( C664 C2082 ) C664_=_C2083( C664 C2083 ) C664_=_C2084( C664 C2084 ) C664_=_C2085( C664 C2085 ) \nC664_=_C2087( C664 C2087 ) C664_=_C2088( C664 C2088 ) C664_=_C2089( C664 C2089 ) C664_=_C2090( C664 C2090 ) C754_=_C884( C754 C884 ) C754_=_C936( C754 C936 ) \nC754_=_C1345( C754 C1345 ) C754_=_C1801( C754 C1801 ) C754_=_C1848( C754 C1848 ) C754_=_C2237( C754 C2237 ) C754_=_C2347( C754 C2347 ) C754_=_C2884( C754 C2884 ) \nC754_=_C2919( C754 C2919 ) C754_=_C2986( C754 C2986 ) C754_=_C3022( C754 C3022 ) C754_=_C3552( C754 C3552 ) C754_=_C3627( C754 C3627 ) C754_=_C3628( C754 C3628 ) \nC754_=_C3629( C754 C3629 ) C754_=_C3630( C754 C3630 ) C754_=_C3631( C754 C3631 ) C754_=_C3632( C754 C3632 ) C754_=_C3633( C754 C3633 ) C804_=_C1409( C804 C1409 ) \nC804_=_C1432( C804 C1432 ) C804_=_C1661( C804 C1661 ) C804_=_C1920( C804 C1920 ) C804_=_C2015( C804 C2015 ) C804_=_C2034( C804 C2034 ) C804_=_C2159( C804 C2159 ) \nC804_=_C2195( C804 C2195 ) C804_=_C2340( C804 C2340 ) C804_=_C2744( C804 C2744 ) C804_=_C2823( C804 C2823 ) C804_=_C2935( C804 C2935 ) C804_=_C3094( C804 C3094 ) \nC804_=_C3095( C804 C3095 ) C804_=_C3096( C804 C3096 ) C804_=_C3097( C804 C3097 ) C804_=_C3098( C804 C3098 ) C804_=_C3099( C804 C3099 ) C804_=_C3100( C804 C3100 ) \nC804_=_C3101( C804 C3101 ) C804_=_C3103( C804 C3103 ) C804_=_C3104( C804 C3104 ) C804_=_C3105( C804 C3105 ) C804_=_C3106( C804 C3106 ) C804_=_C3107( C804 C3107 ) \nC804_=_C3108( C804 C3108 ) C804_=_C3109( C804 C3109 ) C884_=_C936( C884 C936 ) C884_=_C1345( C884 C1345 ) C884_=_C1801( C884 C1801 ) C884_=_C1848( C884 C1848 ) \nC884_=_C2237( C884 C2237 ) C884_=_C2347( C884 C2347 ) C884_=_C2884( C884 C2884 ) C884_=_C2919( C884 C2919 ) C884_=_C2986( C884 C2986 ) C884_=_C3022( C884 C3022 ) \nC884_=_C3552( C884 C3552 ) C884_=_C3627( C884 C3627 ) C884_=_C3628( C884 C3628 ) C884_=_C3629( C884 C3629 ) C884_=_C3630( C884 C3630 ) C884_=_C3631( C884 C3631 ) \nC884_=_C3632( C884 C3632 ) C884_=_C3633( C884 C3633 ) C918_=_C1482( C918 C1482 ) C918_=_C1720( C918 C1720 ) C918_=_C1760( C918 C1760 ) C918_=_C1832( C918 C1832 ) \nC918_=_C1981( C918 C1981 ) C918_=_C2519( C918 C2519 ) C918_=_C2631( C918 C2631 ) C918_=_C3389( C918 C3389 ) C918_=_C3487( C918 C3487 ) C918_=_C3649( C918 C3649 ) \nC918_=_C3821( C918 C3821 ) C918_=_C3863( C918 C3863 ) C918_=_C3895( C918 C3895 ) C918_=_C3953( C918 C3953 ) C918_=_C3965( C918 C3965 ) C918_=_C3983( C918 C3983 ) \nC918_=_C4002( C918 C4002 ) C918_=_C4009( C918 C4009 ) C918_=_C4015( C918 C4015 ) C918_=_C4016( C918 C4016 ) C918_=_C4017( C918 C4017 ) C918_=_C4018( C918 C4018 ) \nC918_=_C4019( C918 C4019 ) C918_=_C4020( C918 C4020 ) C936_=_C1345( C936 C1345 ) C936_=_C1801( C936 C1801 ) C936_=_C1848( C936 C1848 ) C936_=_C2237( C936 C2237 ) \nC936_=_C2347( C936 C2347 ) C936_=_C2884( C936 C2884 ) C936_=_C2919( C936 C2919 ) C936_=_C2986( C936 C2986 ) C936_=_C3022( C936 C3022 ) C936_=_C3552( C936 C3552 ) \nC936_=_C3627( C936 C3627 ) C936_=_C3628( C936 C3628 ) C936_=_C3629( C936 C3629 ) C936_=_C3630( C936 C3630 ) C936_=_C3631( C936 C3631 ) C936_=_C3632( C936 C3632 ) \nC936_=_C3633( C936 C3633 ) C952_=_C955( C952 C955 ) C952_=_C956( C952 C956 ) C952_=_C962( C952 C962 ) C952_=_C1634( C952 C1634 ) C952_=_C1816( C952 C1816 ) \nC952_=_C1972( C952 C1972 ) C952_=_C2225( C952 C2225 ) C952_=_C2226( C952 C2226 ) C952_=_C2227( C952 C2227 ) C952_=_C2229( C952 C2229 ) C952_=_C2230( C952 C2230 ) \nC952_=_C2232( C952 C2232 ) C952_=_C2233( C952 C2233 ) C952_=_C2234( C952 C2234 ) C952_=_C2235( C952 C2235 ) C952_=_C2236( C952 C2236 ) C952_=_C2237( C952 C2237 ) \nC952_=_C2239( C952 C2239 ) C952_=_C2240( C952 C2240 ) C952_=_C2241( C952 C2241 ) C952_=_C2244( C952 C2244 ) C952_=_C2245( C952 C2245 ) C952_=_C2246( C952 C2246 ) \nC955_=_C956( C955 C956 ) C955_=_C962( C955 C962 ) C955_=_C1041( C955 C1041 ) C955_=_C1641( C955 C1641 ) C955_=_C1733( C955 C1733 ) C955_=_C2038( C955 C2038 ) \nC955_=_C2177( C955 C2177 ) C955_=_C2253( C955 C2253 ) C955_=_C2343( C955 C2343 ) C955_=_C2417( C955 C2417 ) C955_=_C2439( C955 C2439 ) C955_=_C2769( C955 C2769 ) \nC955_=_C2947( C955 C2947 ) C955_=_C3005( C955 C3005 ) C955_=_C3128( C955 C3128 ) C955_=_C3334( C955 C3334 ) C955_=_C3335( C955 C3335 ) C955_=_C3337( C955 C3337 ) \nC955_=_C3338( C955 C3338 ) C955_=_C3339( C955 C3339 ) C955_=_C3340( C955 C3340 ) C955_=_C3341( C955 C3341 ) C955_=_C3342( C955 C3342 ) C955_=_C3343( C955 C3343 ) \nC955_=_C3344( C955 C3344 ) C955_=_C3346( C955 C3346 ) C956_=_C962( C956 C962 ) C956_=_C1112( C956 C1112 ) C956_=_C1645( C956 C1645 ) C956_=_C1668( C956 C1668 ) \nC956_=_C1688( C956 C1688 ) C956_=_C2044( C956 C2044 ) C956_=_C2308( C956 C2308 ) C956_=_C2348( C956 C2348 ) C956_=_C2368( C956 C2368 ) C956_=_C2419( C956 C2419 ) \nC956_=_C2950( C956 C2950 ) C956_=_C3118( C956 C3118 ) C956_=_C3325( C956 C3325 ) C956_=_C3581( C956 C3581 ) C956_=_C3661( C956 C3661 ) C956_=_C3662(</w:t>
      </w:r>
    </w:p>
    <w:p>
      <w:pPr>
        <w:pStyle w:val="PreformattedText"/>
        <w:bidi w:val="0"/>
        <w:spacing w:before="0" w:after="0"/>
        <w:jc w:val="left"/>
        <w:rPr/>
      </w:pPr>
      <w:r>
        <w:rPr/>
        <w:t xml:space="preserve"> </w:t>
      </w:r>
      <w:r>
        <w:rPr/>
        <w:t>C956 C3662 ) \nC956_=_C3663( C956 C3663 ) C956_=_C3664( C956 C3664 ) C956_=_C3665( C956 C3665 ) C956_=_C3666( C956 C3666 ) C956_=_C3668( C956 C3668 ) C956_=_C3669( C956 C3669 ) \nC956_=_C3670( C956 C3670 ) C956_=_C3671( C956 C3671 ) C956_=_C3672( C956 C3672 ) C962_=_C1120( C962 C1120 ) C962_=_C1650( C962 C1650 ) C962_=_C1722( C962 C1722 ) \nC962_=_C1833( C962 C1833 ) C962_=_C1929( C962 C1929 ) C962_=_C1941( C962 C1941 ) C962_=_C2169( C962 C2169 ) C962_=_C2410( C962 C2410 ) C962_=_C2426( C962 C2426 ) \nC962_=_C2464( C962 C2464 ) C962_=_C2549( C962 C2549 ) C962_=_C2955( C962 C2955 ) C962_=_C3002( C962 C3002 ) C962_=_C3167( C962 C3167 ) C962_=_C3519( C962 C3519 ) \nC962_=_C3570( C962 C3570 ) C962_=_C3585( C962 C3585 ) C962_=_C3752( C962 C3752 ) C962_=_C3923( C962 C3923 ) C962_=_C4057( C962 C4057 ) C1041_=_C1641( C1041 C1641 ) \nC1041_=_C1733( C1041 C1733 ) C1041_=_C2038( C1041 C2038 ) C1041_=_C2177( C1041 C2177 ) C1041_=_C2253( C1041 C2253 ) C1041_=_C2343( C1041 C2343 ) C1041_=_C2417( C1041 C2417 ) \nC1041_=_C2439( C1041 C2439 ) C1041_=_C2769( C1041 C2769 ) C1041_=_C2947( C1041 C2947 ) C1041_=_C3005( C1041 C3005 ) C1041_=_C3128( C1041 C3128 ) C1041_=_C3334( C1041 C3334 ) \nC1041_=_C3335( C1041 C3335 ) C1041_=_C3337( C1041 C3337 ) C1041_=_C3338( C1041 C3338 ) C1041_=_C3339( C1041 C3339 ) C1041_=_C3340( C1041 C3340 ) C1041_=_C3341( C1041 C3341 ) \nC1041_=_C3342( C1041 C3342 ) C1041_=_C3343( C1041 C3343 ) C1041_=_C3344( C1041 C3344 ) C1041_=_C3346( C1041 C3346 ) C1056_=_C1081( C1056 C1081 ) C1056_=_C1175( C1056 C1175 ) \nC1056_=_C1297( C1056 C1297 ) C1056_=_C1316( C1056 C1316 ) C1056_=_C1951( C1056 C1951 ) C1056_=_C2325( C1056 C2325 ) C1056_=_C2554( C1056 C2554 ) C1056_=_C2576( C1056 C2576 ) \nC1056_=_C2758( C1056 C2758 ) C1056_=_C2944( C1056 C2944 ) C1056_=_C2974( C1056 C2974 ) C1056_=_C2975( C1056 C2975 ) C1056_=_C2976( C1056 C2976 ) C1056_=_C2977( C1056 C2977 ) \nC1056_=_C2978( C1056 C2978 ) C1056_=_C2979( C1056 C2979 ) C1056_=_C2980( C1056 C2980 ) C1056_=_C2981( C1056 C2981 ) C1056_=_C2982( C1056 C2982 ) C1056_=_C2983( C1056 C2983 ) \nC1056_=_C2984( C1056 C2984 ) C1056_=_C2985( C1056 C2985 ) C1056_=_C2986( C1056 C2986 ) C1056_=_C2987( C1056 C2987 ) C1056_=_C2988( C1056 C2988 ) C1056_=_C2989( C1056 C2989 ) \nC1081_=_C1175( C1081 C1175 ) C1081_=_C1297( C1081 C1297 ) C1081_=_C1316( C1081 C1316 ) C1081_=_C1951( C1081 C1951 ) C1081_=_C2325( C1081 C2325 ) C1081_=_C2554( C1081 C2554 ) \nC1081_=_C2576( C1081 C2576 ) C1081_=_C2758( C1081 C2758 ) C1081_=_C2944( C1081 C2944 ) C1081_=_C2974( C1081 C2974 ) C1081_=_C2975( C1081 C2975 ) C1081_=_C2976( C1081 C2976 ) \nC1081_=_C2977( C1081 C2977 ) C1081_=_C2978( C1081 C2978 ) C1081_=_C2979( C1081 C2979 ) C1081_=_C2980( C1081 C2980 ) C1081_=_C2981( C1081 C2981 ) C1081_=_C2982( C1081 C2982 ) \nC1081_=_C2983( C1081 C2983 ) C1081_=_C2984( C1081 C2984 ) C1081_=_C2985( C1081 C2985 ) C1081_=_C2986( C1081 C2986 ) C1081_=_C2987( C1081 C2987 ) C1081_=_C2988( C1081 C2988 ) \nC1081_=_C2989( C1081 C2989 ) C1112_=_C1120( C1112 C1120 ) C1112_=_C1645( C1112 C1645 ) C1112_=_C1668( C1112 C1668 ) C1112_=_C1688( C1112 C1688 ) C1112_=_C2044( C1112 C2044 ) \nC1112_=_C2308( C1112 C2308 ) C1112_=_C2348( C1112 C2348 ) C1112_=_C2368( C1112 C2368 ) C1112_=_C2419( C1112 C2419 ) C1112_=_C2950( C1112 C2950 ) C1112_=_C3118( C1112 C3118 ) \nC1112_=_C3325( C1112 C3325 ) C1112_=_C3581( C1112 C3581 ) C1112_=_C3661( C1112 C3661 ) C1112_=_C3662( C1112 C3662 ) C1112_=_C3663( C1112 C3663 ) C1112_=_C3664( C1112 C3664 ) \nC1112_=_C3665( C1112 C3665 ) C1112_=_C3666( C1112 C3666 ) C1112_=_C3668( C1112 C3668 ) C1112_=_C3669( C1112 C3669 ) C1112_=_C3670( C1112 C3670 ) C1112_=_C3671( C1112 C3671 ) \nC1112_=_C3672( C1112 C3672 ) C1120_=_C1650( C1120 C1650 ) C1120_=_C1722( C1120 C1722 ) C1120_=_C1833( C1120 C1833 ) C1120_=_C1929( C1120 C1929 ) C1120_=_C1941( C1120 C1941 ) \nC1120_=_C2169( C1120 C2169 ) C1120_=_C2410( C1120 C2410 ) C1120_=_C2426( C1120 C2426 ) C1120_=_C2464( C1120 C2464 ) C1120_=_C2549( C1120 C2549 ) C1120_=_C2955( C1120 C2955 ) \nC1120_=_C3002( C1120 C3002 ) C1120_=_C3167( C1120 C3167 ) C1120_=_C3519( C1120 C3519 ) C1120_=_C3570( C1120 C3570 ) C1120_=_C3585( C1120 C3585 ) C1120_=_C3752( C1120 C3752 ) \nC1120_=_C3923( C1120 C3923 ) C1120_=_C4057( C1120 C4057 ) C1175_=_C1297( C1175 C1297 ) C1175_=_C1316( C1175 C1316 ) C1175_=_C1951( C1175 C1951 ) C1175_=_C2325( C1175 C2325 ) \nC1175_=_C2554( C1175 C2554 ) C1175_=_C2576( C1175 C2576 ) C1175_=_C2758( C1175 C2758 ) C1175_=_C2944( C1175 C2944 ) C1175_=_C2974( C1175 C2974 ) C1175_=_C2975( C1175 C2975 ) \nC1175_=_C2976( C1175 C2976 ) C1175_=_C2977( C1175 C2977 ) C1175_=_C2978( C1175 C2978 ) C1175_=_C2979( C1175 C2979 ) C1175_=_C2980( C1175 C2980 ) C1175_=_C2981( C1175 C2981 ) \nC1175_=_C2982( C1175 C2982 ) C1175_=_C2983( C1175 C2983 ) C1175_=_C2984( C1175 C2984 ) C1175_=_C2985( C1175 C2985 ) C1175_=_C2986( C1175 C2986 ) C1175_=_C2987( C1175 C2987 ) \nC1175_=_C2988( C1175 C2988 ) C1175_=_C2989( C1175 C2989 ) C1203_=_C1252( C1203 C1252 ) C1203_=_C1712( C1203 C1712 ) C1203_=_C1864( C1203 C1864 ) C1203_=_C1975( C1203 C1975 ) \nC1203_=_C2118( C1203 C2118 ) C1203_=_C2236( C1203 C2236 ) C1203_=_C2792( C1203 C2792 ) C1203_=_C2917( C1203 C2917 ) C1203_=_C2983( C1203 C2983 ) C1203_=_C3146( C1203 C3146 ) \nC1203_=_C3499( C1203 C3499 ) C1203_=_C3529( C1203 C3529 ) C1203_=_C3530( C1203 C3530 ) C1203_=_C3531( C1203 C3531 ) C1203_=_C3532( C1203 C3532 ) C1203_=_C3533( C1203 C3533 ) \nC1203_=_C3534( C1203 C3534 ) C1203_=_C3535( C1203 C3535 ) C1203_=_C3536( C1203 C3536 ) C1218_=_C1531( C1218 C1531 ) C1218_=_C1655( C1218 C1655 ) C1218_=_C1813( C1218 C1813 ) \nC1218_=_C1946( C1218 C1946 ) C1218_=_C1970( C1218 C1970 ) C1218_=_C2071( C1218 C2071 ) C1218_=_C2073( C1218 C2073 ) C1218_=_C2074( C1218 C2074 ) C1218_=_C2075( C1218 C2075 ) \nC1218_=_C2076( C1218 C2076 ) C1218_=_C2077( C1218 C2077 ) C1218_=_C2078( C1218 C2078 ) C1218_=_C2079( C1218 C2079 ) C1218_=_C2080( C1218 C2080 ) C1218_=_C2081( C1218 C2081 ) \nC1218_=_C2082( C1218 C2082 ) C1218_=_C2083( C1218 C2083 ) C1218_=_C2084( C1218 C2084 ) C1218_=_C2085( C1218 C2085 ) C1218_=_C2087( C1218 C2087 ) C1218_=_C2088( C1218 C2088 ) \nC1218_=_C2089( C1218 C2089 ) C1218_=_C2090( C1218 C2090 ) C1252_=_C1712( C1252 C1712 ) C1252_=_C1864( C1252 C1864 ) C1252_=_C1975( C1252 C1975 ) C1252_=_C2118( C1252 C2118 ) \nC1252_=_C2236( C1252 C2236 ) C1252_=_C2792( C1252 C2792 ) C1252_=_C2917( C1252 C2917 ) C1252_=_C2983( C1252 C2983 ) C1252_=_C3146( C1252 C3146 ) C1252_=_C3499( C1252 C3499 ) \nC1252_=_C3529( C1252 C3529 ) C1252_=_C3530( C1252 C3530 ) C1252_=_C3531( C1252 C3531 ) C1252_=_C3532( C1252 C3532 ) C1252_=_C3533( C1252 C3533 ) C1252_=_C3534( C1252 C3534 ) \nC1252_=_C3535( C1252 C3535 ) C1252_=_C3536( C1252 C3536 ) C1297_=_C1316( C1297 C1316 ) C1297_=_C1951( C1297 C1951 ) C1297_=_C2325( C1297 C2325 ) C1297_=_C2554( C1297 C2554 ) \nC1297_=_C2576( C1297 C2576 ) C1297_=_C2758( C1297 C2758 ) C1297_=_C2944( C1297 C2944 ) C1297_=_C2974( C1297 C2974 ) C1297_=_C2975( C1297 C2975 ) C1297_=_C2976( C1297 C2976 ) \nC1297_=_C2977( C1297 C2977 ) C1297_=_C2978( C1297 C2978 ) C1297_=_C2979( C1297 C2979 ) C1297_=_C2980( C1297 C2980 ) C1297_=_C2981( C1297 C2981 ) C1297_=_C2982( C1297 C2982 ) \nC1297_=_C2983( C1297 C2983 ) C1297_=_C2984( C1297 C2984 ) C1297_=_C2985( C1297 C2985 ) C1297_=_C2986( C1297 C2986 ) C1297_=_C2987( C1297 C2987 ) C1297_=_C2988( C1297 C2988 ) \nC1297_=_C2989( C1297 C2989 ) C1316_=_C1320( C1316 C1320 ) C1316_=_C1321( C1316 C1321 ) C1316_=_C1951( C1316 C1951 ) C1316_=_C2325( C1316 C2325 ) C1316_=_C2554( C1316 C2554 ) \nC1316_=_C2576( C1316 C2576 ) C1316_=_C2758( C1316 C2758 ) C1316_=_C2944( C1316 C2944 ) C1316_=_C2974( C1316 C2974 ) C1316_=_C2975( C1316 C2975 ) C1316_=_C2976( C1316 C2976 ) \nC1316_=_C2977( C1316 C2977 ) C1316_=_C2978( C1316 C2978 ) C1316_=_C2979( C1316 C2979 ) C1316_=_C2980( C1316 C2980 ) C1316_=_C2981( C1316 C2981 ) C1316_=_C2982( C1316 C2982 ) \nC1316_=_C2983( C1316 C2983 ) C1316_=_C2984( C1316 C2984 ) C1316_=_C2985( C1316 C2985 ) C1316_=_C2986( C1316 C2986 ) C1316_=_C2987( C1316 C2987 ) C1316_=_C2988( C1316 C2988 ) \nC1316_=_C2989( C1316 C2989 ) C1320_=_C1321( C1320 C1321 ) C1320_=_C1449( C1320 C1449 ) C1320_=_C2232( C1320 C2232 ) C1320_=_C2603( C1320 C2603 ) C1320_=_C2663( C1320 C2663 ) \nC1320_=_C2804( C1320 C2804 ) C1320_=_C2961( C1320 C2961 ) C1320_=_C2979( C1320 C2979 ) C1320_=_C3129( C1320 C3129 ) C1320_=_C3230( C1320 C3230 ) C1320_=_C3354( C1320 C3354 ) \nC1320_=_C3358( C1320 C3358 ) C1320_=_C3359( C1320 C3359 ) C1320_=_C3360( C1320 C3360 ) C1320_=_C3361( C1320 C3361 ) C1320_=_C3362( C1320 C3362 ) C1320_=_C3363( C1320 C3363 ) \nC1320_=_C3364( C1320 C3364 ) C1320_=_C3365( C1320 C3365 ) C1321_=_C1709( C1321 C1709 ) C1321_=_C1862( C1321 C1862 ) C1321_=_C2233( C1321 C2233 ) C1321_=_C2604( C1321 C2604 ) \nC1321_=_C2789( C1321 C2789 ) C1321_=_C2805( C1321 C2805 ) C1321_=_C2915( C1321 C2915 ) C1321_=_C2962( C1321 C2962 ) C1321_=_C2980( C1321 C2980 ) C1321_=_C3144( C1321 C3144 ) \nC1321_=_C3231( C1321 C3231 ) C1321_=_C3401( C1321 C3401 ) C1321_=_C3405( C1321 C3405 ) C1321_=_C3406( C1321 C3406 ) C1321_=_C3407( C1321 C3407 ) C1321_=_C3408( C1321 C3408 ) \nC1321_=_C3409( C1321 C3409 ) C1321_=_C3410( C1321 C3410 ) C1345_=_C1801( C1345 C1801 ) C1345_=_C1848( C1345 C1848 ) C1345_=_C2237( C1345 C2237 ) C1345_=_C2347( C1345 C2347 ) \nC1345_=_C2884( C1345 C2884 ) C1345_=_C2919( C1345 C2919 ) C1345_=_C2986( C1345 C2986 ) C1345_=_C3022( C1345 C3022 ) C1345_=_C3552( C1345 C3552 ) C1345_=_C3627( C1345 C3627 ) \nC1345_=_C3628( C1345 C3628 ) C1345_=_C3629( C1345 C3629 ) C1345_=_C3630( C1345 C3630 ) C1345_=_C3631( C1345 C3631 ) C1345_=_C3632( C1345 C3632 ) C1345_=_C3633( C1345 C3633 ) \nC1384_=_C1594( C1384 C1594 ) C1384_=_C1795( C1384 C1795 ) C1384_=_C2226( C1384 C2226 ) C1384_=_C2265( C1384 C2265 ) C1384_=_C2574( C1384 C2574 ) C1384_=_C2575( C1384 C2575 ) \nC1384_=_C2576( C1384 C2576 ) C1384_=_C2577( C1384 C2577 ) C1384_=_C2580( C1384 C2580 )</w:t>
      </w:r>
    </w:p>
    <w:p>
      <w:pPr>
        <w:pStyle w:val="PreformattedText"/>
        <w:bidi w:val="0"/>
        <w:spacing w:before="0" w:after="0"/>
        <w:jc w:val="left"/>
        <w:rPr/>
      </w:pPr>
      <w:r>
        <w:rPr/>
        <w:t xml:space="preserve"> </w:t>
      </w:r>
      <w:r>
        <w:rPr/>
        <w:t>C1384_=_C2583( C1384 C2583 ) C1384_=_C2587( C1384 C2587 ) C1384_=_C2588( C1384 C2588 ) \nC1384_=_C2589( C1384 C2589 ) C1384_=_C2590( C1384 C2590 ) C1384_=_C2591( C1384 C2591 ) C1384_=_C2592( C1384 C2592 ) C1384_=_C2593( C1384 C2593 ) C1384_=_C2594( C1384 C2594 ) \nC1384_=_C2595( C1384 C2595 ) C1409_=_C1410( C1409 C1410 ) C1409_=_C1417( C1409 C1417 ) C1409_=_C1432( C1409 C1432 ) C1409_=_C1661( C1409 C1661 ) C1409_=_C1920( C1409 C1920 ) \nC1409_=_C2015( C1409 C2015 ) C1409_=_C2034( C1409 C2034 ) C1409_=_C2159( C1409 C2159 ) C1409_=_C2195( C1409 C2195 ) C1409_=_C2340( C1409 C2340 ) C1409_=_C2744( C1409 C2744 ) \nC1409_=_C2823( C1409 C2823 ) C1409_=_C2935( C1409 C2935 ) C1409_=_C3094( C1409 C3094 ) C1409_=_C3095( C1409 C3095 ) C1409_=_C3096( C1409 C3096 ) C1409_=_C3097( C1409 C3097 ) \nC1409_=_C3098( C1409 C3098 ) C1409_=_C3099( C1409 C3099 ) C1409_=_C3100( C1409 C3100 ) C1409_=_C3101( C1409 C3101 ) C1409_=_C3103( C1409 C3103 ) C1409_=_C3104( C1409 C3104 ) \nC1409_=_C3105( C1409 C3105 ) C1409_=_C3106( C1409 C3106 ) C1409_=_C3107( C1409 C3107 ) C1409_=_C3108( C1409 C3108 ) C1409_=_C3109( C1409 C3109 ) C1410_=_C1417( C1410 C1417 ) \nC1410_=_C1707( C1410 C1707 ) C1410_=_C1921( C1410 C1921 ) C1410_=_C1933( C1410 C1933 ) C1410_=_C2196( C1410 C2196 ) C1410_=_C2230( C1410 C2230 ) C1410_=_C2976( C1410 C2976 ) \nC1410_=_C3095( C1410 C3095 ) C1410_=_C3155( C1410 C3155 ) C1410_=_C3158( C1410 C3158 ) C1410_=_C3159( C1410 C3159 ) C1410_=_C3160( C1410 C3160 ) C1410_=_C3164( C1410 C3164 ) \nC1410_=_C3165( C1410 C3165 ) C1410_=_C3166( C1410 C3166 ) C1410_=_C3167( C1410 C3167 ) C1417_=_C1826( C1417 C1826 ) C1417_=_C1925( C1417 C1925 ) C1417_=_C2117( C1417 C2117 ) \nC1417_=_C2203( C1417 C2203 ) C1417_=_C2235( C1417 C2235 ) C1417_=_C2293( C1417 C2293 ) C1417_=_C2732( C1417 C2732 ) C1417_=_C2982( C1417 C2982 ) C1417_=_C3100( C1417 C3100 ) \nC1417_=_C3202( C1417 C3202 ) C1417_=_C3313( C1417 C3313 ) C1417_=_C3322( C1417 C3322 ) C1417_=_C3422( C1417 C3422 ) C1417_=_C3491( C1417 C3491 ) C1417_=_C3522( C1417 C3522 ) \nC1417_=_C3524( C1417 C3524 ) C1417_=_C3525( C1417 C3525 ) C1417_=_C3526( C1417 C3526 ) C1417_=_C3527( C1417 C3527 ) C1432_=_C1661( C1432 C1661 ) C1432_=_C1920( C1432 C1920 ) \nC1432_=_C2015( C1432 C2015 ) C1432_=_C2034( C1432 C2034 ) C1432_=_C2159( C1432 C2159 ) C1432_=_C2195( C1432 C2195 ) C1432_=_C2340( C1432 C2340 ) C1432_=_C2744( C1432 C2744 ) \nC1432_=_C2823( C1432 C2823 ) C1432_=_C2935( C1432 C2935 ) C1432_=_C3094( C1432 C3094 ) C1432_=_C3095( C1432 C3095 ) C1432_=_C3096( C1432 C3096 ) C1432_=_C3097( C1432 C3097 ) \nC1432_=_C3098( C1432 C3098 ) C1432_=_C3099( C1432 C3099 ) C1432_=_C3100( C1432 C3100 ) C1432_=_C3101( C1432 C3101 ) C1432_=_C3103( C1432 C3103 ) C1432_=_C3104( C1432 C3104 ) \nC1432_=_C3105( C1432 C3105 ) C1432_=_C3106( C1432 C3106 ) C1432_=_C3107( C1432 C3107 ) C1432_=_C3108( C1432 C3108 ) C1432_=_C3109( C1432 C3109 ) C1449_=_C2232( C1449 C2232 ) \nC1449_=_C2603( C1449 C2603 ) C1449_=_C2663( C1449 C2663 ) C1449_=_C2804( C1449 C2804 ) C1449_=_C2961( C1449 C2961 ) C1449_=_C2979( C1449 C2979 ) C1449_=_C3129( C1449 C3129 ) \nC1449_=_C3230( C1449 C3230 ) C1449_=_C3354( C1449 C3354 ) C1449_=_C3358( C1449 C3358 ) C1449_=_C3359( C1449 C3359 ) C1449_=_C3360( C1449 C3360 ) C1449_=_C3361( C1449 C3361 ) \nC1449_=_C3362( C1449 C3362 ) C1449_=_C3363( C1449 C3363 ) C1449_=_C3364( C1449 C3364 ) C1449_=_C3365( C1449 C3365 ) C1482_=_C1720( C1482 C1720 ) C1482_=_C1760( C1482 C1760 ) \nC1482_=_C1832( C1482 C1832 ) C1482_=_C1981( C1482 C1981 ) C1482_=_C2519( C1482 C2519 ) C1482_=_C2631( C1482 C2631 ) C1482_=_C3389( C1482 C3389 ) C1482_=_C3487( C1482 C3487 ) \nC1482_=_C3649( C1482 C3649 ) C1482_=_C3821( C1482 C3821 ) C1482_=_C3863( C1482 C3863 ) C1482_=_C3895( C1482 C3895 ) C1482_=_C3953( C1482 C3953 ) C1482_=_C3965( C1482 C3965 ) \nC1482_=_C3983( C1482 C3983 ) C1482_=_C4002( C1482 C4002 ) C1482_=_C4009( C1482 C4009 ) C1482_=_C4015( C1482 C4015 ) C1482_=_C4016( C1482 C4016 ) C1482_=_C4017( C1482 C4017 ) \nC1482_=_C4018( C1482 C4018 ) C1482_=_C4019( C1482 C4019 ) C1482_=_C4020( C1482 C4020 ) C1531_=_C1655( C1531 C1655 ) C1531_=_C1813( C1531 C1813 ) C1531_=_C1946( C1531 C1946 ) \nC1531_=_C1970( C1531 C1970 ) C1531_=_C2071( C1531 C2071 ) C1531_=_C2073( C1531 C2073 ) C1531_=_C2074( C1531 C2074 ) C1531_=_C2075( C1531 C2075 ) C1531_=_C2076( C1531 C2076 ) \nC1531_=_C2077( C1531 C2077 ) C1531_=_C2078( C1531 C2078 ) C1531_=_C2079( C1531 C2079 ) C1531_=_C2080( C1531 C2080 ) C1531_=_C2081( C1531 C2081 ) C1531_=_C2082( C1531 C2082 ) \nC1531_=_C2083( C1531 C2083 ) C1531_=_C2084( C1531 C2084 ) C1531_=_C2085( C1531 C2085 ) C1531_=_C2087( C1531 C2087 ) C1531_=_C2088( C1531 C2088 ) C1531_=_C2089( C1531 C2089 ) \nC1531_=_C2090( C1531 C2090 ) C1594_=_C1795( C1594 C1795 ) C1594_=_C2226( C1594 C2226 ) C1594_=_C2265( C1594 C2265 ) C1594_=_C2574( C1594 C2574 ) C1594_=_C2575( C1594 C2575 ) \nC1594_=_C2576( C1594 C2576 ) C1594_=_C2577( C1594 C2577 ) C1594_=_C2580( C1594 C2580 ) C1594_=_C2583( C1594 C2583 ) C1594_=_C2587( C1594 C2587 ) C1594_=_C2588( C1594 C2588 ) \nC1594_=_C2589( C1594 C2589 ) C1594_=_C2590( C1594 C2590 ) C1594_=_C2591( C1594 C2591 ) C1594_=_C2592( C1594 C2592 ) C1594_=_C2593( C1594 C2593 ) C1594_=_C2594( C1594 C2594 ) \nC1594_=_C2595( C1594 C2595 ) C1634_=_C1641( C1634 C1641 ) C1634_=_C1645( C1634 C1645 ) C1634_=_C1650( C1634 C1650 ) C1634_=_C1816( C1634 C1816 ) C1634_=_C1972( C1634 C1972 ) \nC1634_=_C2225( C1634 C2225 ) C1634_=_C2226( C1634 C2226 ) C1634_=_C2227( C1634 C2227 ) C1634_=_C2229( C1634 C2229 ) C1634_=_C2230( C1634 C2230 ) C1634_=_C2232( C1634 C2232 ) \nC1634_=_C2233( C1634 C2233 ) C1634_=_C2234( C1634 C2234 ) C1634_=_C2235( C1634 C2235 ) C1634_=_C2236( C1634 C2236 ) C1634_=_C2237( C1634 C2237 ) C1634_=_C2239( C1634 C2239 ) \nC1634_=_C2240( C1634 C2240 ) C1634_=_C2241( C1634 C2241 ) C1634_=_C2244( C1634 C2244 ) C1634_=_C2245( C1634 C2245 ) C1634_=_C2246( C1634 C2246 ) C1641_=_C1645( C1641 C1645 ) \nC1641_=_C1650( C1641 C1650 ) C1641_=_C1733( C1641 C1733 ) C1641_=_C2038( C1641 C2038 ) C1641_=_C2177( C1641 C2177 ) C1641_=_C2253( C1641 C2253 ) C1641_=_C2343( C1641 C2343 ) \nC1641_=_C2417( C1641 C2417 ) C1641_=_C2439( C1641 C2439 ) C1641_=_C2769( C1641 C2769 ) C1641_=_C2947( C1641 C2947 ) C1641_=_C3005( C1641 C3005 ) C1641_=_C3128( C1641 C3128 ) \nC1641_=_C3334( C1641 C3334 ) C1641_=_C3335( C1641 C3335 ) C1641_=_C3337( C1641 C3337 ) C1641_=_C3338( C1641 C3338 ) C1641_=_C3339( C1641 C3339 ) C1641_=_C3340( C1641 C3340 ) \nC1641_=_C3341( C1641 C3341 ) C1641_=_C3342( C1641 C3342 ) C1641_=_C3343( C1641 C3343 ) C1641_=_C3344( C1641 C3344 ) C1641_=_C3346( C1641 C3346 ) C1645_=_C1650( C1645 C1650 ) \nC1645_=_C1668( C1645 C1668 ) C1645_=_C1688( C1645 C1688 ) C1645_=_C2044( C1645 C2044 ) C1645_=_C2308( C1645 C2308 ) C1645_=_C2348( C1645 C2348 ) C1645_=_C2368( C1645 C2368 ) \nC1645_=_C2419( C1645 C2419 ) C1645_=_C2950( C1645 C2950 ) C1645_=_C3118( C1645 C3118 ) C1645_=_C3325( C1645 C3325 ) C1645_=_C3581( C1645 C3581 ) C1645_=_C3661( C1645 C3661 ) \nC1645_=_C3662( C1645 C3662 ) C1645_=_C3663( C1645 C3663 ) C1645_=_C3664( C1645 C3664 ) C1645_=_C3665( C1645 C3665 ) C1645_=_C3666( C1645 C3666 ) C1645_=_C3668( C1645 C3668 ) \nC1645_=_C3669( C1645 C3669 ) C1645_=_C3670( C1645 C3670 ) C1645_=_C3671( C1645 C3671 ) C1645_=_C3672( C1645 C3672 ) C1650_=_C1722( C1650 C1722 ) C1650_=_C1833( C1650 C1833 ) \nC1650_=_C1929( C1650 C1929 ) C1650_=_C1941( C1650 C1941 ) C1650_=_C2169( C1650 C2169 ) C1650_=_C2410( C1650 C2410 ) C1650_=_C2426( C1650 C2426 ) C1650_=_C2464( C1650 C2464 ) \nC1650_=_C2549( C1650 C2549 ) C1650_=_C2955( C1650 C2955 ) C1650_=_C3002( C1650 C3002 ) C1650_=_C3167( C1650 C3167 ) C1650_=_C3519( C1650 C3519 ) C1650_=_C3570( C1650 C3570 ) \nC1650_=_C3585( C1650 C3585 ) C1650_=_C3752( C1650 C3752 ) C1650_=_C3923( C1650 C3923 ) C1650_=_C4057( C1650 C4057 ) C1655_=_C1661( C1655 C1661 ) C1655_=_C1662( C1655 C1662 ) \nC1655_=_C1668( C1655 C1668 ) C1655_=_C1813( C1655 C1813 ) C1655_=_C1946( C1655 C1946 ) C1655_=_C1970( C1655 C1970 ) C1655_=_C2071( C1655 C2071 ) C1655_=_C2073( C1655 C2073 ) \nC1655_=_C2074( C1655 C2074 ) C1655_=_C2075( C1655 C2075 ) C1655_=_C2076( C1655 C2076 ) C1655_=_C2077( C1655 C2077 ) C1655_=_C2078( C1655 C2078 ) C1655_=_C2079( C1655 C2079 ) \nC1655_=_C2080( C1655 C2080 ) C1655_=_C2081( C1655 C2081 ) C1655_=_C2082( C1655 C2082 ) C1655_=_C2083( C1655 C2083 ) C1655_=_C2084( C1655 C2084 ) C1655_=_C2085( C1655 C2085 ) \nC1655_=_C2087( C1655 C2087 ) C1655_=_C2088( C1655 C2088 ) C1655_=_C2089( C1655 C2089 ) C1655_=_C2090( C1655 C2090 ) C1661_=_C1662( C1661 C1662 ) C1661_=_C1668( C1661 C1668 ) \nC1661_=_C1920( C1661 C1920 ) C1661_=_C2015( C1661 C2015 ) C1661_=_C2034( C1661 C2034 ) C1661_=_C2159( C1661 C2159 ) C1661_=_C2195( C1661 C2195 ) C1661_=_C2340( C1661 C2340 ) \nC1661_=_C2744( C1661 C2744 ) C1661_=_C2823( C1661 C2823 ) C1661_=_C2935( C1661 C2935 ) C1661_=_C3094( C1661 C3094 ) C1661_=_C3095( C1661 C3095 ) C1661_=_C3096( C1661 C3096 ) \nC1661_=_C3097( C1661 C3097 ) C1661_=_C3098( C1661 C3098 ) C1661_=_C3099( C1661 C3099 ) C1661_=_C3100( C1661 C3100 ) C1661_=_C3101( C1661 C3101 ) C1661_=_C3103( C1661 C3103 ) \nC1661_=_C3104( C1661 C3104 ) C1661_=_C3105( C1661 C3105 ) C1661_=_C3106( C1661 C3106 ) C1661_=_C3107( C1661 C3107 ) C1661_=_C3108( C1661 C3108 ) C1661_=_C3109( C1661 C3109 ) \nC1662_=_C1668( C1662 C1668 ) C1662_=_C1749( C1662 C1749 ) C1662_=_C2035( C1662 C2035 ) C1662_=_C2229( C1662 C2229 ) C1662_=_C2341( C1662 C2341 ) C1662_=_C2700( C1662 C2700 ) \nC1662_=_C2975( C1662 C2975 ) C1662_=_C3094( C1662 C3094 ) C1662_=_C3111( C1662 C3111 ) C1662_=_C3116( C1662 C3116 ) C1662_=_C3118( C1662 C3118 ) C1662_=_C3119( C1662 C3119 ) \nC1662_=_C3120( C1662 C3120 ) C1662_=_C3121( C1662 C3121 ) C1662_=_C3122( C1662 C3122 ) C1662_=_C3123( C1662 C3123 ) C1662_=_C3124( C1662 C3124 ) C1662_=_C3125( C1662 C3125 ) \nC1662_=_C3126( C1662 C3126 ) C1662_=_C3127( C1662 C3127 ) C1668_=_C1688( C1668 C1688 ) C1668_=_C2044( C1668 C2044 ) C1668_=_C2308(</w:t>
      </w:r>
    </w:p>
    <w:p>
      <w:pPr>
        <w:pStyle w:val="PreformattedText"/>
        <w:bidi w:val="0"/>
        <w:spacing w:before="0" w:after="0"/>
        <w:jc w:val="left"/>
        <w:rPr/>
      </w:pPr>
      <w:r>
        <w:rPr/>
        <w:t xml:space="preserve"> </w:t>
      </w:r>
      <w:r>
        <w:rPr/>
        <w:t>C1668 C2308 ) C1668_=_C2348( C1668 C2348 ) \nC1668_=_C2368( C1668 C2368 ) C1668_=_C2419( C1668 C2419 ) C1668_=_C2950( C1668 C2950 ) C1668_=_C3118( C1668 C3118 ) C1668_=_C3325( C1668 C3325 ) C1668_=_C3581( C1668 C3581 ) \nC1668_=_C3661( C1668 C3661 ) C1668_=_C3662( C1668 C3662 ) C1668_=_C3663( C1668 C3663 ) C1668_=_C3664( C1668 C3664 ) C1668_=_C3665( C1668 C3665 ) C1668_=_C3666( C1668 C3666 ) \nC1668_=_C3668( C1668 C3668 ) C1668_=_C3669( C1668 C3669 ) C1668_=_C3670( C1668 C3670 ) C1668_=_C3671( C1668 C3671 ) C1668_=_C3672( C1668 C3672 ) C1688_=_C2044( C1688 C2044 ) \nC1688_=_C2308( C1688 C2308 ) C1688_=_C2348( C1688 C2348 ) C1688_=_C2368( C1688 C2368 ) C1688_=_C2419( C1688 C2419 ) C1688_=_C2950( C1688 C2950 ) C1688_=_C3118( C1688 C3118 ) \nC1688_=_C3325( C1688 C3325 ) C1688_=_C3581( C1688 C3581 ) C1688_=_C3661( C1688 C3661 ) C1688_=_C3662( C1688 C3662 ) C1688_=_C3663( C1688 C3663 ) C1688_=_C3664( C1688 C3664 ) \nC1688_=_C3665( C1688 C3665 ) C1688_=_C3666( C1688 C3666 ) C1688_=_C3668( C1688 C3668 ) C1688_=_C3669( C1688 C3669 ) C1688_=_C3670( C1688 C3670 ) C1688_=_C3671( C1688 C3671 ) \nC1688_=_C3672( C1688 C3672 ) C1707_=_C1709( C1707 C1709 ) C1707_=_C1712( C1707 C1712 ) C1707_=_C1720( C1707 C1720 ) C1707_=_C1722( C1707 C1722 ) C1707_=_C1921( C1707 C1921 ) \nC1707_=_C1933( C1707 C1933 ) C1707_=_C2196( C1707 C2196 ) C1707_=_C2230( C1707 C2230 ) C1707_=_C2976( C1707 C2976 ) C1707_=_C3095( C1707 C3095 ) C1707_=_C3155( C1707 C3155 ) \nC1707_=_C3158( C1707 C3158 ) C1707_=_C3159( C1707 C3159 ) C1707_=_C3160( C1707 C3160 ) C1707_=_C3164( C1707 C3164 ) C1707_=_C3165( C1707 C3165 ) C1707_=_C3166( C1707 C3166 ) \nC1707_=_C3167( C1707 C3167 ) C1709_=_C1712( C1709 C1712 ) C1709_=_C1720( C1709 C1720 ) C1709_=_C1722( C1709 C1722 ) C1709_=_C1862( C1709 C1862 ) C1709_=_C2233( C1709 C2233 ) \nC1709_=_C2604( C1709 C2604 ) C1709_=_C2789( C1709 C2789 ) C1709_=_C2805( C1709 C2805 ) C1709_=_C2915( C1709 C2915 ) C1709_=_C2962( C1709 C2962 ) C1709_=_C2980( C1709 C2980 ) \nC1709_=_C3144( C1709 C3144 ) C1709_=_C3231( C1709 C3231 ) C1709_=_C3401( C1709 C3401 ) C1709_=_C3405( C1709 C3405 ) C1709_=_C3406( C1709 C3406 ) C1709_=_C3407( C1709 C3407 ) \nC1709_=_C3408( C1709 C3408 ) C1709_=_C3409( C1709 C3409 ) C1709_=_C3410( C1709 C3410 ) C1712_=_C1720( C1712 C1720 ) C1712_=_C1722( C1712 C1722 ) C1712_=_C1864( C1712 C1864 ) \nC1712_=_C1975( C1712 C1975 ) C1712_=_C2118( C1712 C2118 ) C1712_=_C2236( C1712 C2236 ) C1712_=_C2792( C1712 C2792 ) C1712_=_C2917( C1712 C2917 ) C1712_=_C2983( C1712 C2983 ) \nC1712_=_C3146( C1712 C3146 ) C1712_=_C3499( C1712 C3499 ) C1712_=_C3529( C1712 C3529 ) C1712_=_C3530( C1712 C3530 ) C1712_=_C3531( C1712 C3531 ) C1712_=_C3532( C1712 C3532 ) \nC1712_=_C3533( C1712 C3533 ) C1712_=_C3534( C1712 C3534 ) C1712_=_C3535( C1712 C3535 ) C1712_=_C3536( C1712 C3536 ) C1720_=_C1722( C1720 C1722 ) C1720_=_C1760( C1720 C1760 ) \nC1720_=_C1832( C1720 C1832 ) C1720_=_C1981( C1720 C1981 ) C1720_=_C2519( C1720 C2519 ) C1720_=_C2631( C1720 C2631 ) C1720_=_C3389( C1720 C3389 ) C1720_=_C3487( C1720 C3487 ) \nC1720_=_C3649( C1720 C3649 ) C1720_=_C3821( C1720 C3821 ) C1720_=_C3863( C1720 C3863 ) C1720_=_C3895( C1720 C3895 ) C1720_=_C3953( C1720 C3953 ) C1720_=_C3965( C1720 C3965 ) \nC1720_=_C3983( C1720 C3983 ) C1720_=_C4002( C1720 C4002 ) C1720_=_C4009( C1720 C4009 ) C1720_=_C4015( C1720 C4015 ) C1720_=_C4016( C1720 C4016 ) C1720_=_C4017( C1720 C4017 ) \nC1720_=_C4018( C1720 C4018 ) C1720_=_C4019( C1720 C4019 ) C1720_=_C4020( C1720 C4020 ) C1722_=_C1833( C1722 C1833 ) C1722_=_C1929( C1722 C1929 ) C1722_=_C1941( C1722 C1941 ) \nC1722_=_C2169( C1722 C2169 ) C1722_=_C2410( C1722 C2410 ) C1722_=_C2426( C1722 C2426 ) C1722_=_C2464( C1722 C2464 ) C1722_=_C2549( C1722 C2549 ) C1722_=_C2955( C1722 C2955 ) \nC1722_=_C3002( C1722 C3002 ) C1722_=_C3167( C1722 C3167 ) C1722_=_C3519( C1722 C3519 ) C1722_=_C3570( C1722 C3570 ) C1722_=_C3585( C1722 C3585 ) C1722_=_C3752( C1722 C3752 ) \nC1722_=_C3923( C1722 C3923 ) C1722_=_C4057( C1722 C4057 ) C1733_=_C2038( C1733 C2038 ) C1733_=_C2177( C1733 C2177 ) C1733_=_C2253( C1733 C2253 ) C1733_=_C2343( C1733 C2343 ) \nC1733_=_C2417( C1733 C2417 ) C1733_=_C2439( C1733 C2439 ) C1733_=_C2769( C1733 C2769 ) C1733_=_C2947( C1733 C2947 ) C1733_=_C3005( C1733 C3005 ) C1733_=_C3128( C1733 C3128 ) \nC1733_=_C3334( C1733 C3334 ) C1733_=_C3335( C1733 C3335 ) C1733_=_C3337( C1733 C3337 ) C1733_=_C3338( C1733 C3338 ) C1733_=_C3339( C1733 C3339 ) C1733_=_C3340( C1733 C3340 ) \nC1733_=_C3341( C1733 C3341 ) C1733_=_C3342( C1733 C3342 ) C1733_=_C3343( C1733 C3343 ) C1733_=_C3344( C1733 C3344 ) C1733_=_C3346( C1733 C3346 ) C1749_=_C1760( C1749 C1760 ) \nC1749_=_C2035( C1749 C2035 ) C1749_=_C2229( C1749 C2229 ) C1749_=_C2341( C1749 C2341 ) C1749_=_C2700( C1749 C2700 ) C1749_=_C2975( C1749 C2975 ) C1749_=_C3094( C1749 C3094 ) \nC1749_=_C3111( C1749 C3111 ) C1749_=_C3116( C1749 C3116 ) C1749_=_C3118( C1749 C3118 ) C1749_=_C3119( C1749 C3119 ) C1749_=_C3120( C1749 C3120 ) C1749_=_C3121( C1749 C3121 ) \nC1749_=_C3122( C1749 C3122 ) C1749_=_C3123( C1749 C3123 ) C1749_=_C3124( C1749 C3124 ) C1749_=_C3125( C1749 C3125 ) C1749_=_C3126( C1749 C3126 ) C1749_=_C3127( C1749 C3127 ) \nC1760_=_C1832( C1760 C1832 ) C1760_=_C1981( C1760 C1981 ) C1760_=_C2519( C1760 C2519 ) C1760_=_C2631( C1760 C2631 ) C1760_=_C3389( C1760 C3389 ) C1760_=_C3487( C1760 C3487 ) \nC1760_=_C3649( C1760 C3649 ) C1760_=_C3821( C1760 C3821 ) C1760_=_C3863( C1760 C3863 ) C1760_=_C3895( C1760 C3895 ) C1760_=_C3953( C1760 C3953 ) C1760_=_C3965( C1760 C3965 ) \nC1760_=_C3983( C1760 C3983 ) C1760_=_C4002( C1760 C4002 ) C1760_=_C4009( C1760 C4009 ) C1760_=_C4015( C1760 C4015 ) C1760_=_C4016( C1760 C4016 ) C1760_=_C4017( C1760 C4017 ) \nC1760_=_C4018( C1760 C4018 ) C1760_=_C4019( C1760 C4019 ) C1760_=_C4020( C1760 C4020 ) C1795_=_C1801( C1795 C1801 ) C1795_=_C2226( C1795 C2226 ) C1795_=_C2265( C1795 C2265 ) \nC1795_=_C2574( C1795 C2574 ) C1795_=_C2575( C1795 C2575 ) C1795_=_C2576( C1795 C2576 ) C1795_=_C2577( C1795 C2577 ) C1795_=_C2580( C1795 C2580 ) C1795_=_C2583( C1795 C2583 ) \nC1795_=_C2587( C1795 C2587 ) C1795_=_C2588( C1795 C2588 ) C1795_=_C2589( C1795 C2589 ) C1795_=_C2590( C1795 C2590 ) C1795_=_C2591( C1795 C2591 ) C1795_=_C2592( C1795 C2592 ) \nC1795_=_C2593( C1795 C2593 ) C1795_=_C2594( C1795 C2594 ) C1795_=_C2595( C1795 C2595 ) C1801_=_C1848( C1801 C1848 ) C1801_=_C2237( C1801 C2237 ) C1801_=_C2347( C1801 C2347 ) \nC1801_=_C2884( C1801 C2884 ) C1801_=_C2919( C1801 C2919 ) C1801_=_C2986( C1801 C2986 ) C1801_=_C3022( C1801 C3022 ) C1801_=_C3552( C1801 C3552 ) C1801_=_C3627( C1801 C3627 ) \nC1801_=_C3628( C1801 C3628 ) C1801_=_C3629( C1801 C3629 ) C1801_=_C3630( C1801 C3630 ) C1801_=_C3631( C1801 C3631 ) C1801_=_C3632( C1801 C3632 ) C1801_=_C3633( C1801 C3633 ) \nC1813_=_C1816( C1813 C1816 ) C1813_=_C1826( C1813 C1826 ) C1813_=_C1832( C1813 C1832 ) C1813_=_C1833( C1813 C1833 ) C1813_=_C1946( C1813 C1946 ) C1813_=_C1970( C1813 C1970 ) \nC1813_=_C2071( C1813 C2071 ) C1813_=_C2073( C1813 C2073 ) C1813_=_C2074( C1813 C2074 ) C1813_=_C2075( C1813 C2075 ) C1813_=_C2076( C1813 C2076 ) C1813_=_C2077( C1813 C2077 ) \nC1813_=_C2078( C1813 C2078 ) C1813_=_C2079( C1813 C2079 ) C1813_=_C2080( C1813 C2080 ) C1813_=_C2081( C1813 C2081 ) C1813_=_C2082( C1813 C2082 ) C1813_=_C2083( C1813 C2083 ) \nC1813_=_C2084( C1813 C2084 ) C1813_=_C2085( C1813 C2085 ) C1813_=_C2087( C1813 C2087 ) C1813_=_C2088( C1813 C2088 ) C1813_=_C2089( C1813 C2089 ) C1813_=_C2090( C1813 C2090 ) \nC1816_=_C1826( C1816 C1826 ) C1816_=_C1832( C1816 C1832 ) C1816_=_C1833( C1816 C1833 ) C1816_=_C1972( C1816 C1972 ) C1816_=_C2225( C1816 C2225 ) C1816_=_C2226( C1816 C2226 ) \nC1816_=_C2227( C1816 C2227 ) C1816_=_C2229( C1816 C2229 ) C1816_=_C2230( C1816 C2230 ) C1816_=_C2232( C1816 C2232 ) C1816_=_C2233( C1816 C2233 ) C1816_=_C2234( C1816 C2234 ) \nC1816_=_C2235( C1816 C2235 ) C1816_=_C2236( C1816 C2236 ) C1816_=_C2237( C1816 C2237 ) C1816_=_C2239( C1816 C2239 ) C1816_=_C2240( C1816 C2240 ) C1816_=_C2241( C1816 C2241 ) \nC1816_=_C2244( C1816 C2244 ) C1816_=_C2245( C1816 C2245 ) C1816_=_C2246( C1816 C2246 ) C1826_=_C1832( C1826 C1832 ) C1826_=_C1833( C1826 C1833 ) C1826_=_C1925( C1826 C1925 ) \nC1826_=_C2117( C1826 C2117 ) C1826_=_C2203( C1826 C2203 ) C1826_=_C2235( C1826 C2235 ) C1826_=_C2293( C1826 C2293 ) C1826_=_C2732( C1826 C2732 ) C1826_=_C2982( C1826 C2982 ) \nC1826_=_C3100( C1826 C3100 ) C1826_=_C3202( C1826 C3202 ) C1826_=_C3313( C1826 C3313 ) C1826_=_C3322( C1826 C3322 ) C1826_=_C3422( C1826 C3422 ) C1826_=_C3491( C1826 C3491 ) \nC1826_=_C3522( C1826 C3522 ) C1826_=_C3524( C1826 C3524 ) C1826_=_C3525( C1826 C3525 ) C1826_=_C3526( C1826 C3526 ) C1826_=_C3527( C1826 C3527 ) C1832_=_C1833( C1832 C1833 ) \nC1832_=_C1981( C1832 C1981 ) C1832_=_C2519( C1832 C2519 ) C1832_=_C2631( C1832 C2631 ) C1832_=_C3389( C1832 C3389 ) C1832_=_C3487( C1832 C3487 ) C1832_=_C3649( C1832 C3649 ) \nC1832_=_C3821( C1832 C3821 ) C1832_=_C3863( C1832 C3863 ) C1832_=_C3895( C1832 C3895 ) C1832_=_C3953( C1832 C3953 ) C1832_=_C3965( C1832 C3965 ) C1832_=_C3983( C1832 C3983 ) \nC1832_=_C4002( C1832 C4002 ) C1832_=_C4009( C1832 C4009 ) C1832_=_C4015( C1832 C4015 ) C1832_=_C4016( C1832 C4016 ) C1832_=_C4017( C1832 C4017 ) C1832_=_C4018( C1832 C4018 ) \nC1832_=_C4019( C1832 C4019 ) C1832_=_C4020( C1832 C4020 ) C1833_=_C1929( C1833 C1929 ) C1833_=_C1941( C1833 C1941 ) C1833_=_C2169( C1833 C2169 ) C1833_=_C2410( C1833 C2410 ) \nC1833_=_C2426( C1833 C2426 ) C1833_=_C2464( C1833 C2464 ) C1833_=_C2549( C1833 C2549 ) C1833_=_C2955( C1833 C2955 ) C1833_=_C3002( C1833 C3002 ) C1833_=_C3167( C1833 C3167 ) \nC1833_=_C3519( C1833 C3519 ) C1833_=_C3570( C1833 C3570 ) C1833_=_C3585( C1833 C3585 ) C1833_=_C3752( C1833 C3752 ) C1833_=_C3923( C1833 C3923 ) C1833_=_C4057( C1833 C4057 ) \nC1848_=_C2237( C1848 C2237 ) C1848_=_C2347( C1848 C2347 ) C1848_=_C2884( C1848 C2884 ) C1848_=_C2919( C1848 C2919 ) C1848_=_C2986( C1848 C2986 ) C1848_=_C3022( C1848 C3022 ) \nC1848_=_C3552(</w:t>
      </w:r>
    </w:p>
    <w:p>
      <w:pPr>
        <w:pStyle w:val="PreformattedText"/>
        <w:bidi w:val="0"/>
        <w:spacing w:before="0" w:after="0"/>
        <w:jc w:val="left"/>
        <w:rPr/>
      </w:pPr>
      <w:r>
        <w:rPr/>
        <w:t xml:space="preserve"> </w:t>
      </w:r>
      <w:r>
        <w:rPr/>
        <w:t>C1848 C3552 ) C1848_=_C3627( C1848 C3627 ) C1848_=_C3628( C1848 C3628 ) C1848_=_C3629( C1848 C3629 ) C1848_=_C3630( C1848 C3630 ) C1848_=_C3631( C1848 C3631 ) \nC1848_=_C3632( C1848 C3632 ) C1848_=_C3633( C1848 C3633 ) C1862_=_C1864( C1862 C1864 ) C1862_=_C2233( C1862 C2233 ) C1862_=_C2604( C1862 C2604 ) C1862_=_C2789( C1862 C2789 ) \nC1862_=_C2805( C1862 C2805 ) C1862_=_C2915( C1862 C2915 ) C1862_=_C2962( C1862 C2962 ) C1862_=_C2980( C1862 C2980 ) C1862_=_C3144( C1862 C3144 ) C1862_=_C3231( C1862 C3231 ) \nC1862_=_C3401( C1862 C3401 ) C1862_=_C3405( C1862 C3405 ) C1862_=_C3406( C1862 C3406 ) C1862_=_C3407( C1862 C3407 ) C1862_=_C3408( C1862 C3408 ) C1862_=_C3409( C1862 C3409 ) \nC1862_=_C3410( C1862 C3410 ) C1864_=_C1975( C1864 C1975 ) C1864_=_C2118( C1864 C2118 ) C1864_=_C2236( C1864 C2236 ) C1864_=_C2792( C1864 C2792 ) C1864_=_C2917( C1864 C2917 ) \nC1864_=_C2983( C1864 C2983 ) C1864_=_C3146( C1864 C3146 ) C1864_=_C3499( C1864 C3499 ) C1864_=_C3529( C1864 C3529 ) C1864_=_C3530( C1864 C3530 ) C1864_=_C3531( C1864 C3531 ) \nC1864_=_C3532( C1864 C3532 ) C1864_=_C3533( C1864 C3533 ) C1864_=_C3534( C1864 C3534 ) C1864_=_C3535( C1864 C3535 ) C1864_=_C3536( C1864 C3536 ) C1920_=_C1921( C1920 C1921 ) \nC1920_=_C1925( C1920 C1925 ) C1920_=_C1929( C1920 C1929 ) C1920_=_C2015( C1920 C2015 ) C1920_=_C2034( C1920 C2034 ) C1920_=_C2159( C1920 C2159 ) C1920_=_C2195( C1920 C2195 ) \nC1920_=_C2340( C1920 C2340 ) C1920_=_C2744( C1920 C2744 ) C1920_=_C2823( C1920 C2823 ) C1920_=_C2935( C1920 C2935 ) C1920_=_C3094( C1920 C3094 ) C1920_=_C3095( C1920 C3095 ) \nC1920_=_C3096( C1920 C3096 ) C1920_=_C3097( C1920 C3097 ) C1920_=_C3098( C1920 C3098 ) C1920_=_C3099( C1920 C3099 ) C1920_=_C3100( C1920 C3100 ) C1920_=_C3101( C1920 C3101 ) \nC1920_=_C3103( C1920 C3103 ) C1920_=_C3104( C1920 C3104 ) C1920_=_C3105( C1920 C3105 ) C1920_=_C3106( C1920 C3106 ) C1920_=_C3107( C1920 C3107 ) C1920_=_C3108( C1920 C3108 ) \nC1920_=_C3109( C1920 C3109 ) C1921_=_C1925( C1921 C1925 ) C1921_=_C1929( C1921 C1929 ) C1921_=_C1933( C1921 C1933 ) C1921_=_C2196( C1921 C2196 ) C1921_=_C2230( C1921 C2230 ) \nC1921_=_C2976( C1921 C2976 ) C1921_=_C3095( C1921 C3095 ) C1921_=_C3155( C1921 C3155 ) C1921_=_C3158( C1921 C3158 ) C1921_=_C3159( C1921 C3159 ) C1921_=_C3160( C1921 C3160 ) \nC1921_=_C3164( C1921 C3164 ) C1921_=_C3165( C1921 C3165 ) C1921_=_C3166( C1921 C3166 ) C1921_=_C3167( C1921 C3167 ) C1925_=_C1929( C1925 C1929 ) C1925_=_C2117( C1925 C2117 ) \nC1925_=_C2203( C1925 C2203 ) C1925_=_C2235( C1925 C2235 ) C1925_=_C2293( C1925 C2293 ) C1925_=_C2732( C1925 C2732 ) C1925_=_C2982( C1925 C2982 ) C1925_=_C3100( C1925 C3100 ) \nC1925_=_C3202( C1925 C3202 ) C1925_=_C3313( C1925 C3313 ) C1925_=_C3322( C1925 C3322 ) C1925_=_C3422( C1925 C3422 ) C1925_=_C3491( C1925 C3491 ) C1925_=_C3522( C1925 C3522 ) \nC1925_=_C3524( C1925 C3524 ) C1925_=_C3525( C1925 C3525 ) C1925_=_C3526( C1925 C3526 ) C1925_=_C3527( C1925 C3527 ) C1929_=_C1941( C1929 C1941 ) C1929_=_C2169( C1929 C2169 ) \nC1929_=_C2410( C1929 C2410 ) C1929_=_C2426( C1929 C2426 ) C1929_=_C2464( C1929 C2464 ) C1929_=_C2549( C1929 C2549 ) C1929_=_C2955( C1929 C2955 ) C1929_=_C3002( C1929 C3002 ) \nC1929_=_C3167( C1929 C3167 ) C1929_=_C3519( C1929 C3519 ) C1929_=_C3570( C1929 C3570 ) C1929_=_C3585( C1929 C3585 ) C1929_=_C3752( C1929 C3752 ) C1929_=_C3923( C1929 C3923 ) \nC1929_=_C4057( C1929 C4057 ) C1933_=_C1941( C1933 C1941 ) C1933_=_C2196( C1933 C2196 ) C1933_=_C2230( C1933 C2230 ) C1933_=_C2976( C1933 C2976 ) C1933_=_C3095( C1933 C3095 ) \nC1933_=_C3155( C1933 C3155 ) C1933_=_C3158( C1933 C3158 ) C1933_=_C3159( C1933 C3159 ) C1933_=_C3160( C1933 C3160 ) C1933_=_C3164( C1933 C3164 ) C1933_=_C3165( C1933 C3165 ) \nC1933_=_C3166( C1933 C3166 ) C1933_=_C3167( C1933 C3167 ) C1941_=_C2169( C1941 C2169 ) C1941_=_C2410( C1941 C2410 ) C1941_=_C2426( C1941 C2426 ) C1941_=_C2464( C1941 C2464 ) \nC1941_=_C2549( C1941 C2549 ) C1941_=_C2955( C1941 C2955 ) C1941_=_C3002( C1941 C3002 ) C1941_=_C3167( C1941 C3167 ) C1941_=_C3519( C1941 C3519 ) C1941_=_C3570( C1941 C3570 ) \nC1941_=_C3585( C1941 C3585 ) C1941_=_C3752( C1941 C3752 ) C1941_=_C3923( C1941 C3923 ) C1941_=_C4057( C1941 C4057 ) C1946_=_C1951( C1946 C1951 ) C1946_=_C1970( C1946 C1970 ) \nC1946_=_C2071( C1946 C2071 ) C1946_=_C2073( C1946 C2073 ) C1946_=_C2074( C1946 C2074 ) C1946_=_C2075( C1946 C2075 ) C1946_=_C2076( C1946 C2076 ) C1946_=_C2077( C1946 C2077 ) \nC1946_=_C2078( C1946 C2078 ) C1946_=_C2079( C1946 C2079 ) C1946_=_C2080( C1946 C2080 ) C1946_=_C2081( C1946 C2081 ) C1946_=_C2082( C1946 C2082 ) C1946_=_C2083( C1946 C2083 ) \nC1946_=_C2084( C1946 C2084 ) C1946_=_C2085( C1946 C2085 ) C1946_=_C2087( C1946 C2087 ) C1946_=_C2088( C1946 C2088 ) C1946_=_C2089( C1946 C2089 ) C1946_=_C2090( C1946 C2090 ) \nC1951_=_C2325( C1951 C2325 ) C1951_=_C2554( C1951 C2554 ) C1951_=_C2576( C1951 C2576 ) C1951_=_C2758( C1951 C2758 ) C1951_=_C2944( C1951 C2944 ) C1951_=_C2974( C1951 C2974 ) \nC1951_=_C2975( C1951 C2975 ) C1951_=_C2976( C1951 C2976 ) C1951_=_C2977( C1951 C2977 ) C1951_=_C2978( C1951 C2978 ) C1951_=_C2979( C1951 C2979 ) C1951_=_C2980( C1951 C2980 ) \nC1951_=_C2981( C1951 C2981 ) C1951_=_C2982( C1951 C2982 ) C1951_=_C2983( C1951 C2983 ) C1951_=_C2984( C1951 C2984 ) C1951_=_C2985( C1951 C2985 ) C1951_=_C2986( C1951 C2986 ) \nC1951_=_C2987( C1951 C2987 ) C1951_=_C2988( C1951 C2988 ) C1951_=_C2989( C1951 C2989 ) C1970_=_C1972( C1970 C1972 ) C1970_=_C1975( C1970 C1975 ) C1970_=_C1981( C1970 C1981 ) \nC1970_=_C2071( C1970 C2071 ) C1970_=_C2073( C1970 C2073 ) C1970_=_C2074( C1970 C2074 ) C1970_=_C2075( C1970 C2075 ) C1970_=_C2076( C1970 C2076 ) C1970_=_C2077( C1970 C2077 ) \nC1970_=_C2078( C1970 C2078 ) C1970_=_C2079( C1970 C2079 ) C1970_=_C2080( C1970 C2080 ) C1970_=_C2081( C1970 C2081 ) C1970_=_C2082( C1970 C2082 ) C1970_=_C2083( C1970 C2083 ) \nC1970_=_C2084( C1970 C2084 ) C1970_=_C2085( C1970 C2085 ) C1970_=_C2087( C1970 C2087 ) C1970_=_C2088( C1970 C2088 ) C1970_=_C2089( C1970 C2089 ) C1970_=_C2090( C1970 C2090 ) \nC1972_=_C1975( C1972 C1975 ) C1972_=_C1981( C1972 C1981 ) C1972_=_C2225( C1972 C2225 ) C1972_=_C2226( C1972 C2226 ) C1972_=_C2227( C1972 C2227 ) C1972_=_C2229( C1972 C2229 ) \nC1972_=_C2230( C1972 C2230 ) C1972_=_C2232( C1972 C2232 ) C1972_=_C2233( C1972 C2233 ) C1972_=_C2234( C1972 C2234 ) C1972_=_C2235( C1972 C2235 ) C1972_=_C2236( C1972 C2236 ) \nC1972_=_C2237( C1972 C2237 ) C1972_=_C2239( C1972 C2239 ) C1972_=_C2240( C1972 C2240 ) C1972_=_C2241( C1972 C2241 ) C1972_=_C2244( C1972 C2244 ) C1972_=_C2245( C1972 C2245 ) \nC1972_=_C2246( C1972 C2246 ) C1975_=_C1981( C1975 C1981 ) C1975_=_C2118( C1975 C2118 ) C1975_=_C2236( C1975 C2236 ) C1975_=_C2792( C1975 C2792 ) C1975_=_C2917( C1975 C2917 ) \nC1975_=_C2983( C1975 C2983 ) C1975_=_C3146( C1975 C3146 ) C1975_=_C3499( C1975 C3499 ) C1975_=_C3529( C1975 C3529 ) C1975_=_C3530( C1975 C3530 ) C1975_=_C3531( C1975 C3531 ) \nC1975_=_C3532( C1975 C3532 ) C1975_=_C3533( C1975 C3533 ) C1975_=_C3534( C1975 C3534 ) C1975_=_C3535( C1975 C3535 ) C1975_=_C3536( C1975 C3536 ) C1981_=_C2519( C1981 C2519 ) \nC1981_=_C2631( C1981 C2631 ) C1981_=_C3389( C1981 C3389 ) C1981_=_C3487( C1981 C3487 ) C1981_=_C3649( C1981 C3649 ) C1981_=_C3821( C1981 C3821 ) C1981_=_C3863( C1981 C3863 ) \nC1981_=_C3895( C1981 C3895 ) C1981_=_C3953( C1981 C3953 ) C1981_=_C3965( C1981 C3965 ) C1981_=_C3983( C1981 C3983 ) C1981_=_C4002( C1981 C4002 ) C1981_=_C4009( C1981 C4009 ) \nC1981_=_C4015( C1981 C4015 ) C1981_=_C4016( C1981 C4016 ) C1981_=_C4017( C1981 C4017 ) C1981_=_C4018( C1981 C4018 ) C1981_=_C4019( C1981 C4019 ) C1981_=_C4020( C1981 C4020 ) \nC2015_=_C2034( C2015 C2034 ) C2015_=_C2159( C2015 C2159 ) C2015_=_C2195( C2015 C2195 ) C2015_=_C2340( C2015 C2340 ) C2015_=_C2744( C2015 C2744 ) C2015_=_C2823( C2015 C2823 ) \nC2015_=_C2935( C2015 C2935 ) C2015_=_C3094( C2015 C3094 ) C2015_=_C3095( C2015 C3095 ) C2015_=_C3096( C2015 C3096 ) C2015_=_C3097( C2015 C3097 ) C2015_=_C3098( C2015 C3098 ) \nC2015_=_C3099( C2015 C3099 ) C2015_=_C3100( C2015 C3100 ) C2015_=_C3101( C2015 C3101 ) C2015_=_C3103( C2015 C3103 ) C2015_=_C3104( C2015 C3104 ) C2015_=_C3105( C2015 C3105 ) \nC2015_=_C3106( C2015 C3106 ) C2015_=_C3107( C2015 C3107 ) C2015_=_C3108( C2015 C3108 ) C2015_=_C3109( C2015 C3109 ) C2034_=_C2035( C2034 C2035 ) C2034_=_C2038( C2034 C2038 ) \nC2034_=_C2044( C2034 C2044 ) C2034_=_C2159( C2034 C2159 ) C2034_=_C2195( C2034 C2195 ) C2034_=_C2340( C2034 C2340 ) C2034_=_C2744( C2034 C2744 ) C2034_=_C2823( C2034 C2823 ) \nC2034_=_C2935( C2034 C2935 ) C2034_=_C3094( C2034 C3094 ) C2034_=_C3095( C2034 C3095 ) C2034_=_C3096( C2034 C3096 ) C2034_=_C3097( C2034 C3097 ) C2034_=_C3098( C2034 C3098 ) \nC2034_=_C3099( C2034 C3099 ) C2034_=_C3100( C2034 C3100 ) C2034_=_C3101( C2034 C3101 ) C2034_=_C3103( C2034 C3103 ) C2034_=_C3104( C2034 C3104 ) C2034_=_C3105( C2034 C3105 ) \nC2034_=_C3106( C2034 C3106 ) C2034_=_C3107( C2034 C3107 ) C2034_=_C3108( C2034 C3108 ) C2034_=_C3109( C2034 C3109 ) C2035_=_C2038( C2035 C2038 ) C2035_=_C2044( C2035 C2044 ) \nC2035_=_C2229( C2035 C2229 ) C2035_=_C2341( C2035 C2341 ) C2035_=_C2700( C2035 C2700 ) C2035_=_C2975( C2035 C2975 ) C2035_=_C3094( C2035 C3094 ) C2035_=_C3111( C2035 C3111 ) \nC2035_=_C3116( C2035 C3116 ) C2035_=_C3118( C2035 C3118 ) C2035_=_C3119( C2035 C3119 ) C2035_=_C3120( C2035 C3120 ) C2035_=_C3121( C2035 C3121 ) C2035_=_C3122( C2035 C3122 ) \nC2035_=_C3123( C2035 C3123 ) C2035_=_C3124( C2035 C3124 ) C2035_=_C3125( C2035 C3125 ) C2035_=_C3126( C2035 C3126 ) C2035_=_C3127( C2035 C3127 ) C2038_=_C2044( C2038 C2044 ) \nC2038_=_C2177( C2038 C2177 ) C2038_=_C2253( C2038 C2253 ) C2038_=_C2343( C2038 C2343 ) C2038_=_C2417( C2038 C2417 ) C2038_=_C2439( C2038 C2439 ) C2038_=_C2769( C2038 C2769 ) \nC2038_=_C2947( C2038 C2947 ) C2038_=_C3005( C2038 C3005 ) C2038_=_C3128( C2038 C3128 ) C2038_=_C3334( C2038 C3334 ) C2038_=_C3335( C2038 C3335 ) C2038_=_C3337( C2038 C3337 ) \nC2038_=_C3338( C2038 C3338 ) C2038_=_C3339( C2038 C3339 ) C2038_=_C3340(</w:t>
      </w:r>
    </w:p>
    <w:p>
      <w:pPr>
        <w:pStyle w:val="PreformattedText"/>
        <w:bidi w:val="0"/>
        <w:spacing w:before="0" w:after="0"/>
        <w:jc w:val="left"/>
        <w:rPr/>
      </w:pPr>
      <w:r>
        <w:rPr/>
        <w:t xml:space="preserve"> </w:t>
      </w:r>
      <w:r>
        <w:rPr/>
        <w:t>C2038 C3340 ) C2038_=_C3341( C2038 C3341 ) C2038_=_C3342( C2038 C3342 ) C2038_=_C3343( C2038 C3343 ) \nC2038_=_C3344( C2038 C3344 ) C2038_=_C3346( C2038 C3346 ) C2044_=_C2308( C2044 C2308 ) C2044_=_C2348( C2044 C2348 ) C2044_=_C2368( C2044 C2368 ) C2044_=_C2419( C2044 C2419 ) \nC2044_=_C2950( C2044 C2950 ) C2044_=_C3118( C2044 C3118 ) C2044_=_C3325( C2044 C3325 ) C2044_=_C3581( C2044 C3581 ) C2044_=_C3661( C2044 C3661 ) C2044_=_C3662( C2044 C3662 ) \nC2044_=_C3663( C2044 C3663 ) C2044_=_C3664( C2044 C3664 ) C2044_=_C3665( C2044 C3665 ) C2044_=_C3666( C2044 C3666 ) C2044_=_C3668( C2044 C3668 ) C2044_=_C3669( C2044 C3669 ) \nC2044_=_C3670( C2044 C3670 ) C2044_=_C3671( C2044 C3671 ) C2044_=_C3672( C2044 C3672 ) C2071_=_C2073( C2071 C2073 ) C2071_=_C2074( C2071 C2074 ) C2071_=_C2075( C2071 C2075 ) \nC2071_=_C2076( C2071 C2076 ) C2071_=_C2077( C2071 C2077 ) C2071_=_C2078( C2071 C2078 ) C2071_=_C2079( C2071 C2079 ) C2071_=_C2080( C2071 C2080 ) C2071_=_C2081( C2071 C2081 ) \nC2071_=_C2082( C2071 C2082 ) C2071_=_C2083( C2071 C2083 ) C2071_=_C2084( C2071 C2084 ) C2071_=_C2085( C2071 C2085 ) C2071_=_C2087( C2071 C2087 ) C2071_=_C2088( C2071 C2088 ) \nC2071_=_C2089( C2071 C2089 ) C2071_=_C2090( C2071 C2090 ) C2073_=_C2074( C2073 C2074 ) C2073_=_C2075( C2073 C2075 ) C2073_=_C2076( C2073 C2076 ) C2073_=_C2077( C2073 C2077 ) \nC2073_=_C2078( C2073 C2078 ) C2073_=_C2079( C2073 C2079 ) C2073_=_C2080( C2073 C2080 ) C2073_=_C2081( C2073 C2081 ) C2073_=_C2082( C2073 C2082 ) C2073_=_C2083( C2073 C2083 ) \nC2073_=_C2084( C2073 C2084 ) C2073_=_C2085( C2073 C2085 ) C2073_=_C2087( C2073 C2087 ) C2073_=_C2088( C2073 C2088 ) C2073_=_C2089( C2073 C2089 ) C2073_=_C2090( C2073 C2090 ) \nC2073_=_C2308( C2073 C2308 ) C2074_=_C2075( C2074 C2075 ) C2074_=_C2076( C2074 C2076 ) C2074_=_C2077( C2074 C2077 ) C2074_=_C2078( C2074 C2078 ) C2074_=_C2079( C2074 C2079 ) \nC2074_=_C2080( C2074 C2080 ) C2074_=_C2081( C2074 C2081 ) C2074_=_C2082( C2074 C2082 ) C2074_=_C2083( C2074 C2083 ) C2074_=_C2084( C2074 C2084 ) C2074_=_C2085( C2074 C2085 ) \nC2074_=_C2087( C2074 C2087 ) C2074_=_C2088( C2074 C2088 ) C2074_=_C2089( C2074 C2089 ) C2074_=_C2090( C2074 C2090 ) C2074_=_C2519( C2074 C2519 ) C2075_=_C2076( C2075 C2076 ) \nC2075_=_C2077( C2075 C2077 ) C2075_=_C2078( C2075 C2078 ) C2075_=_C2079( C2075 C2079 ) C2075_=_C2080( C2075 C2080 ) C2075_=_C2081( C2075 C2081 ) C2075_=_C2082( C2075 C2082 ) \nC2075_=_C2083( C2075 C2083 ) C2075_=_C2084( C2075 C2084 ) C2075_=_C2085( C2075 C2085 ) C2075_=_C2087( C2075 C2087 ) C2075_=_C2088( C2075 C2088 ) C2075_=_C2089( C2075 C2089 ) \nC2075_=_C2090( C2075 C2090 ) C2075_=_C3230( C2075 C3230 ) C2075_=_C3231( C2075 C3231 ) C2076_=_C2077( C2076 C2077 ) C2076_=_C2078( C2076 C2078 ) C2076_=_C2079( C2076 C2079 ) \nC2076_=_C2080( C2076 C2080 ) C2076_=_C2081( C2076 C2081 ) C2076_=_C2082( C2076 C2082 ) C2076_=_C2083( C2076 C2083 ) C2076_=_C2084( C2076 C2084 ) C2076_=_C2085( C2076 C2085 ) \nC2076_=_C2087( C2076 C2087 ) C2076_=_C2088( C2076 C2088 ) C2076_=_C2089( C2076 C2089 ) C2076_=_C2090( C2076 C2090 ) C2077_=_C2078( C2077 C2078 ) C2077_=_C2079( C2077 C2079 ) \nC2077_=_C2080( C2077 C2080 ) C2077_=_C2081( C2077 C2081 ) C2077_=_C2082( C2077 C2082 ) C2077_=_C2083( C2077 C2083 ) C2077_=_C2084( C2077 C2084 ) C2077_=_C2085( C2077 C2085 ) \nC2077_=_C2087( C2077 C2087 ) C2077_=_C2088( C2077 C2088 ) C2077_=_C2089( C2077 C2089 ) C2077_=_C2090( C2077 C2090 ) C2077_=_C2234( C2077 C2234 ) C2077_=_C2981( C2077 C2981 ) \nC2077_=_C3487( C2077 C3487 ) C2078_=_C2079( C2078 C2079 ) C2078_=_C2080( C2078 C2080 ) C2078_=_C2081( C2078 C2081 ) C2078_=_C2082( C2078 C2082 ) C2078_=_C2083( C2078 C2083 ) \nC2078_=_C2084( C2078 C2084 ) C2078_=_C2085( C2078 C2085 ) C2078_=_C2087( C2078 C2087 ) C2078_=_C2088( C2078 C2088 ) C2078_=_C2089( C2078 C2089 ) C2078_=_C2090( C2078 C2090 ) \nC2078_=_C3160( C2078 C3160 ) C2078_=_C3334( C2078 C3334 ) C2078_=_C3519( C2078 C3519 ) C2079_=_C2080( C2079 C2080 ) C2079_=_C2081( C2079 C2081 ) C2079_=_C2082( C2079 C2082 ) \nC2079_=_C2083( C2079 C2083 ) C2079_=_C2084( C2079 C2084 ) C2079_=_C2085( C2079 C2085 ) C2079_=_C2087( C2079 C2087 ) C2079_=_C2088( C2079 C2088 ) C2079_=_C2089( C2079 C2089 ) \nC2079_=_C2090( C2079 C2090 ) C2080_=_C2081( C2080 C2081 ) C2080_=_C2082( C2080 C2082 ) C2080_=_C2083( C2080 C2083 ) C2080_=_C2084( C2080 C2084 ) C2080_=_C2085( C2080 C2085 ) \nC2080_=_C2087( C2080 C2087 ) C2080_=_C2088( C2080 C2088 ) C2080_=_C2089( C2080 C2089 ) C2080_=_C2090( C2080 C2090 ) C2080_=_C2588( C2080 C2588 ) C2080_=_C3359( C2080 C3359 ) \nC2080_=_C3628( C2080 C3628 ) C2081_=_C2082( C2081 C2082 ) C2081_=_C2083( C2081 C2083 ) C2081_=_C2084( C2081 C2084 ) C2081_=_C2085( C2081 C2085 ) C2081_=_C2087( C2081 C2087 ) \nC2081_=_C2088( C2081 C2088 ) C2081_=_C2089( C2081 C2089 ) C2081_=_C2090( C2081 C2090 ) C2081_=_C3360( C2081 C3360 ) C2082_=_C2083( C2082 C2083 ) C2082_=_C2084( C2082 C2084 ) \nC2082_=_C2085( C2082 C2085 ) C2082_=_C2087( C2082 C2087 ) C2082_=_C2088( C2082 C2088 ) C2082_=_C2089( C2082 C2089 ) C2082_=_C2090( C2082 C2090 ) C2083_=_C2084( C2083 C2084 ) \nC2083_=_C2085( C2083 C2085 ) C2083_=_C2087( C2083 C2087 ) C2083_=_C2088( C2083 C2088 ) C2083_=_C2089( C2083 C2089 ) C2083_=_C2090( C2083 C2090 ) C2083_=_C3105( C2083 C3105 ) \nC2083_=_C3119( C2083 C3119 ) C2083_=_C3665( C2083 C3665 ) C2084_=_C2085( C2084 C2085 ) C2084_=_C2087( C2084 C2087 ) C2084_=_C2088( C2084 C2088 ) C2084_=_C2089( C2084 C2089 ) \nC2084_=_C2090( C2084 C2090 ) C2084_=_C2241( C2084 C2241 ) C2084_=_C3965( C2084 C3965 ) C2085_=_C2087( C2085 C2087 ) C2085_=_C2088( C2085 C2088 ) C2085_=_C2089( C2085 C2089 ) \nC2085_=_C2090( C2085 C2090 ) C2085_=_C3107( C2085 C3107 ) C2085_=_C3166( C2085 C3166 ) C2085_=_C3527( C2085 C3527 ) C2087_=_C2088( C2087 C2088 ) C2087_=_C2089( C2087 C2089 ) \nC2087_=_C2090( C2087 C2090 ) C2087_=_C4017( C2087 C4017 ) C2088_=_C2089( C2088 C2089 ) C2088_=_C2090( C2088 C2090 ) C2088_=_C2594( C2088 C2594 ) C2089_=_C2090( C2089 C2090 ) \nC2089_=_C2245( C2089 C2245 ) C2089_=_C4018( C2089 C4018 ) C2090_=_C2246( C2090 C2246 ) C2090_=_C4019( C2090 C4019 ) C2117_=_C2118( C2117 C2118 ) C2117_=_C2203( C2117 C2203 ) \nC2117_=_C2235( C2117 C2235 ) C2117_=_C2293( C2117 C2293 ) C2117_=_C2732( C2117 C2732 ) C2117_=_C2982( C2117 C2982 ) C2117_=_C3100( C2117 C3100 ) C2117_=_C3202( C2117 C3202 ) \nC2117_=_C3313( C2117 C3313 ) C2117_=_C3322( C2117 C3322 ) C2117_=_C3422( C2117 C3422 ) C2117_=_C3491( C2117 C3491 ) C2117_=_C3522( C2117 C3522 ) C2117_=_C3524( C2117 C3524 ) \nC2117_=_C3525( C2117 C3525 ) C2117_=_C3526( C2117 C3526 ) C2117_=_C3527( C2117 C3527 ) C2118_=_C2236( C2118 C2236 ) C2118_=_C2792( C2118 C2792 ) C2118_=_C2917( C2118 C2917 ) \nC2118_=_C2983( C2118 C2983 ) C2118_=_C3146( C2118 C3146 ) C2118_=_C3499( C2118 C3499 ) C2118_=_C3529( C2118 C3529 ) C2118_=_C3530( C2118 C3530 ) C2118_=_C3531( C2118 C3531 ) \nC2118_=_C3532( C2118 C3532 ) C2118_=_C3533( C2118 C3533 ) C2118_=_C3534( C2118 C3534 ) C2118_=_C3535( C2118 C3535 ) C2118_=_C3536( C2118 C3536 ) C2159_=_C2169( C2159 C2169 ) \nC2159_=_C2195( C2159 C2195 ) C2159_=_C2340( C2159 C2340 ) C2159_=_C2744( C2159 C2744 ) C2159_=_C2823( C2159 C2823 ) C2159_=_C2935( C2159 C2935 ) C2159_=_C3094( C2159 C3094 ) \nC2159_=_C3095( C2159 C3095 ) C2159_=_C3096( C2159 C3096 ) C2159_=_C3097( C2159 C3097 ) C2159_=_C3098( C2159 C3098 ) C2159_=_C3099( C2159 C3099 ) C2159_=_C3100( C2159 C3100 ) \nC2159_=_C3101( C2159 C3101 ) C2159_=_C3103( C2159 C3103 ) C2159_=_C3104( C2159 C3104 ) C2159_=_C3105( C2159 C3105 ) C2159_=_C3106( C2159 C3106 ) C2159_=_C3107( C2159 C3107 ) \nC2159_=_C3108( C2159 C3108 ) C2159_=_C3109( C2159 C3109 ) C2169_=_C2410( C2169 C2410 ) C2169_=_C2426( C2169 C2426 ) C2169_=_C2464( C2169 C2464 ) C2169_=_C2549( C2169 C2549 ) \nC2169_=_C2955( C2169 C2955 ) C2169_=_C3002( C2169 C3002 ) C2169_=_C3167( C2169 C3167 ) C2169_=_C3519( C2169 C3519 ) C2169_=_C3570( C2169 C3570 ) C2169_=_C3585( C2169 C3585 ) \nC2169_=_C3752( C2169 C3752 ) C2169_=_C3923( C2169 C3923 ) C2169_=_C4057( C2169 C4057 ) C2177_=_C2253( C2177 C2253 ) C2177_=_C2343( C2177 C2343 ) C2177_=_C2417( C2177 C2417 ) \nC2177_=_C2439( C2177 C2439 ) C2177_=_C2769( C2177 C2769 ) C2177_=_C2947( C2177 C2947 ) C2177_=_C3005( C2177 C3005 ) C2177_=_C3128( C2177 C3128 ) C2177_=_C3334( C2177 C3334 ) \nC2177_=_C3335( C2177 C3335 ) C2177_=_C3337( C2177 C3337 ) C2177_=_C3338( C2177 C3338 ) C2177_=_C3339( C2177 C3339 ) C2177_=_C3340( C2177 C3340 ) C2177_=_C3341( C2177 C3341 ) \nC2177_=_C3342( C2177 C3342 ) C2177_=_C3343( C2177 C3343 ) C2177_=_C3344( C2177 C3344 ) C2177_=_C3346( C2177 C3346 ) C2195_=_C2196( C2195 C2196 ) C2195_=_C2203( C2195 C2203 ) \nC2195_=_C2340( C2195 C2340 ) C2195_=_C2744( C2195 C2744 ) C2195_=_C2823( C2195 C2823 ) C2195_=_C2935( C2195 C2935 ) C2195_=_C3094( C2195 C3094 ) C2195_=_C3095( C2195 C3095 ) \nC2195_=_C3096( C2195 C3096 ) C2195_=_C3097( C2195 C3097 ) C2195_=_C3098( C2195 C3098 ) C2195_=_C3099( C2195 C3099 ) C2195_=_C3100( C2195 C3100 ) C2195_=_C3101( C2195 C3101 ) \nC2195_=_C3103( C2195 C3103 ) C2195_=_C3104( C2195 C3104 ) C2195_=_C3105( C2195 C3105 ) C2195_=_C3106( C2195 C3106 ) C2195_=_C3107( C2195 C3107 ) C2195_=_C3108( C2195 C3108 ) \nC2195_=_C3109( C2195 C3109 ) C2196_=_C2203( C2196 C2203 ) C2196_=_C2230( C2196 C2230 ) C2196_=_C2976( C2196 C2976 ) C2196_=_C3095( C2196 C3095 ) C2196_=_C3155( C2196 C3155 ) \nC2196_=_C3158( C2196 C3158 ) C2196_=_C3159( C2196 C3159 ) C2196_=_C3160( C2196 C3160 ) C2196_=_C3164( C2196 C3164 ) C2196_=_C3165( C2196 C3165 ) C2196_=_C3166( C2196 C3166 ) \nC2196_=_C3167( C2196 C3167 ) C2203_=_C2235( C2203 C2235 ) C2203_=_C2293( C2203 C2293 ) C2203_=_C2732( C2203 C2732 ) C2203_=_C2982( C2203 C2982 ) C2203_=_C3100( C2203 C3100 ) \nC2203_=_C3202( C2203 C3202 ) C2203_=_C3313( C2203 C3313 ) C2203_=_C3322( C2203 C3322 ) C2203_=_C3422( C2203 C3422 ) C2203_=_C3491( C2203 C3491 ) C2203_=_C3522( C2203 C3522 ) \nC2203_=_C3524( C2203 C3524 ) C2203_=_C3525( C2203 C3525 ) C2203_=_C3526( C2203 C3526 ) C2203_=_C3527( C2203 C3527 ) C2225_=_C2226(</w:t>
      </w:r>
    </w:p>
    <w:p>
      <w:pPr>
        <w:pStyle w:val="PreformattedText"/>
        <w:bidi w:val="0"/>
        <w:spacing w:before="0" w:after="0"/>
        <w:jc w:val="left"/>
        <w:rPr/>
      </w:pPr>
      <w:r>
        <w:rPr/>
        <w:t xml:space="preserve"> </w:t>
      </w:r>
      <w:r>
        <w:rPr/>
        <w:t>C2225 C2226 ) C2225_=_C2227( C2225 C2227 ) \nC2225_=_C2229( C2225 C2229 ) C2225_=_C2230( C2225 C2230 ) C2225_=_C2232( C2225 C2232 ) C2225_=_C2233( C2225 C2233 ) C2225_=_C2234( C2225 C2234 ) C2225_=_C2235( C2225 C2235 ) \nC2225_=_C2236( C2225 C2236 ) C2225_=_C2237( C2225 C2237 ) C2225_=_C2239( C2225 C2239 ) C2225_=_C2240( C2225 C2240 ) C2225_=_C2241( C2225 C2241 ) C2225_=_C2244( C2225 C2244 ) \nC2225_=_C2245( C2225 C2245 ) C2225_=_C2246( C2225 C2246 ) C2225_=_C2417( C2225 C2417 ) C2225_=_C2419( C2225 C2419 ) C2225_=_C2426( C2225 C2426 ) C2226_=_C2227( C2226 C2227 ) \nC2226_=_C2229( C2226 C2229 ) C2226_=_C2230( C2226 C2230 ) C2226_=_C2232( C2226 C2232 ) C2226_=_C2233( C2226 C2233 ) C2226_=_C2234( C2226 C2234 ) C2226_=_C2235( C2226 C2235 ) \nC2226_=_C2236( C2226 C2236 ) C2226_=_C2237( C2226 C2237 ) C2226_=_C2239( C2226 C2239 ) C2226_=_C2240( C2226 C2240 ) C2226_=_C2241( C2226 C2241 ) C2226_=_C2244( C2226 C2244 ) \nC2226_=_C2245( C2226 C2245 ) C2226_=_C2246( C2226 C2246 ) C2226_=_C2265( C2226 C2265 ) C2226_=_C2574( C2226 C2574 ) C2226_=_C2575( C2226 C2575 ) C2226_=_C2576( C2226 C2576 ) \nC2226_=_C2577( C2226 C2577 ) C2226_=_C2580( C2226 C2580 ) C2226_=_C2583( C2226 C2583 ) C2226_=_C2587( C2226 C2587 ) C2226_=_C2588( C2226 C2588 ) C2226_=_C2589( C2226 C2589 ) \nC2226_=_C2590( C2226 C2590 ) C2226_=_C2591( C2226 C2591 ) C2226_=_C2592( C2226 C2592 ) C2226_=_C2593( C2226 C2593 ) C2226_=_C2594( C2226 C2594 ) C2226_=_C2595( C2226 C2595 ) \nC2227_=_C2229( C2227 C2229 ) C2227_=_C2230( C2227 C2230 ) C2227_=_C2232( C2227 C2232 ) C2227_=_C2233( C2227 C2233 ) C2227_=_C2234( C2227 C2234 ) C2227_=_C2235( C2227 C2235 ) \nC2227_=_C2236( C2227 C2236 ) C2227_=_C2237( C2227 C2237 ) C2227_=_C2239( C2227 C2239 ) C2227_=_C2240( C2227 C2240 ) C2227_=_C2241( C2227 C2241 ) C2227_=_C2244( C2227 C2244 ) \nC2227_=_C2245( C2227 C2245 ) C2227_=_C2246( C2227 C2246 ) C2227_=_C2944( C2227 C2944 ) C2227_=_C2947( C2227 C2947 ) C2227_=_C2950( C2227 C2950 ) C2227_=_C2955( C2227 C2955 ) \nC2229_=_C2230( C2229 C2230 ) C2229_=_C2232( C2229 C2232 ) C2229_=_C2233( C2229 C2233 ) C2229_=_C2234( C2229 C2234 ) C2229_=_C2235( C2229 C2235 ) C2229_=_C2236( C2229 C2236 ) \nC2229_=_C2237( C2229 C2237 ) C2229_=_C2239( C2229 C2239 ) C2229_=_C2240( C2229 C2240 ) C2229_=_C2241( C2229 C2241 ) C2229_=_C2244( C2229 C2244 ) C2229_=_C2245( C2229 C2245 ) \nC2229_=_C2246( C2229 C2246 ) C2229_=_C2341( C2229 C2341 ) C2229_=_C2700( C2229 C2700 ) C2229_=_C2975( C2229 C2975 ) C2229_=_C3094( C2229 C3094 ) C2229_=_C3111( C2229 C3111 ) \nC2229_=_C3116( C2229 C3116 ) C2229_=_C3118( C2229 C3118 ) C2229_=_C3119( C2229 C3119 ) C2229_=_C3120( C2229 C3120 ) C2229_=_C3121( C2229 C3121 ) C2229_=_C3122( C2229 C3122 ) \nC2229_=_C3123( C2229 C3123 ) C2229_=_C3124( C2229 C3124 ) C2229_=_C3125( C2229 C3125 ) C2229_=_C3126( C2229 C3126 ) C2229_=_C3127( C2229 C3127 ) C2230_=_C2232( C2230 C2232 ) \nC2230_=_C2233( C2230 C2233 ) C2230_=_C2234( C2230 C2234 ) C2230_=_C2235( C2230 C2235 ) C2230_=_C2236( C2230 C2236 ) C2230_=_C2237( C2230 C2237 ) C2230_=_C2239( C2230 C2239 ) \nC2230_=_C2240( C2230 C2240 ) C2230_=_C2241( C2230 C2241 ) C2230_=_C2244( C2230 C2244 ) C2230_=_C2245( C2230 C2245 ) C2230_=_C2246( C2230 C2246 ) C2230_=_C2976( C2230 C2976 ) \nC2230_=_C3095( C2230 C3095 ) C2230_=_C3155( C2230 C3155 ) C2230_=_C3158( C2230 C3158 ) C2230_=_C3159( C2230 C3159 ) C2230_=_C3160( C2230 C3160 ) C2230_=_C3164( C2230 C3164 ) \nC2230_=_C3165( C2230 C3165 ) C2230_=_C3166( C2230 C3166 ) C2230_=_C3167( C2230 C3167 ) C2232_=_C2233( C2232 C2233 ) C2232_=_C2234( C2232 C2234 ) C2232_=_C2235( C2232 C2235 ) \nC2232_=_C2236( C2232 C2236 ) C2232_=_C2237( C2232 C2237 ) C2232_=_C2239( C2232 C2239 ) C2232_=_C2240( C2232 C2240 ) C2232_=_C2241( C2232 C2241 ) C2232_=_C2244( C2232 C2244 ) \nC2232_=_C2245( C2232 C2245 ) C2232_=_C2246( C2232 C2246 ) C2232_=_C2603( C2232 C2603 ) C2232_=_C2663( C2232 C2663 ) C2232_=_C2804( C2232 C2804 ) C2232_=_C2961( C2232 C2961 ) \nC2232_=_C2979( C2232 C2979 ) C2232_=_C3129( C2232 C3129 ) C2232_=_C3230( C2232 C3230 ) C2232_=_C3354( C2232 C3354 ) C2232_=_C3358( C2232 C3358 ) C2232_=_C3359( C2232 C3359 ) \nC2232_=_C3360( C2232 C3360 ) C2232_=_C3361( C2232 C3361 ) C2232_=_C3362( C2232 C3362 ) C2232_=_C3363( C2232 C3363 ) C2232_=_C3364( C2232 C3364 ) C2232_=_C3365( C2232 C3365 ) \nC2233_=_C2234( C2233 C2234 ) C2233_=_C2235( C2233 C2235 ) C2233_=_C2236( C2233 C2236 ) C2233_=_C2237( C2233 C2237 ) C2233_=_C2239( C2233 C2239 ) C2233_=_C2240( C2233 C2240 ) \nC2233_=_C2241( C2233 C2241 ) C2233_=_C2244( C2233 C2244 ) C2233_=_C2245( C2233 C2245 ) C2233_=_C2246( C2233 C2246 ) C2233_=_C2604( C2233 C2604 ) C2233_=_C2789( C2233 C2789 ) \nC2233_=_C2805( C2233 C2805 ) C2233_=_C2915( C2233 C2915 ) C2233_=_C2962( C2233 C2962 ) C2233_=_C2980( C2233 C2980 ) C2233_=_C3144( C2233 C3144 ) C2233_=_C3231( C2233 C3231 ) \nC2233_=_C3401( C2233 C3401 ) C2233_=_C3405( C2233 C3405 ) C2233_=_C3406( C2233 C3406 ) C2233_=_C3407( C2233 C3407 ) C2233_=_C3408( C2233 C3408 ) C2233_=_C3409( C2233 C3409 ) \nC2233_=_C3410( C2233 C3410 ) C2234_=_C2235( C2234 C2235 ) C2234_=_C2236( C2234 C2236 ) C2234_=_C2237( C2234 C2237 ) C2234_=_C2239( C2234 C2239 ) C2234_=_C2240( C2234 C2240 ) \nC2234_=_C2241( C2234 C2241 ) C2234_=_C2244( C2234 C2244 ) C2234_=_C2245( C2234 C2245 ) C2234_=_C2246( C2234 C2246 ) C2234_=_C2981( C2234 C2981 ) C2234_=_C3487( C2234 C3487 ) \nC2235_=_C2236( C2235 C2236 ) C2235_=_C2237( C2235 C2237 ) C2235_=_C2239( C2235 C2239 ) C2235_=_C2240( C2235 C2240 ) C2235_=_C2241( C2235 C2241 ) C2235_=_C2244( C2235 C2244 ) \nC2235_=_C2245( C2235 C2245 ) C2235_=_C2246( C2235 C2246 ) C2235_=_C2293( C2235 C2293 ) C2235_=_C2732( C2235 C2732 ) C2235_=_C2982( C2235 C2982 ) C2235_=_C3100( C2235 C3100 ) \nC2235_=_C3202( C2235 C3202 ) C2235_=_C3313( C2235 C3313 ) C2235_=_C3322( C2235 C3322 ) C2235_=_C3422( C2235 C3422 ) C2235_=_C3491( C2235 C3491 ) C2235_=_C3522( C2235 C3522 ) \nC2235_=_C3524( C2235 C3524 ) C2235_=_C3525( C2235 C3525 ) C2235_=_C3526( C2235 C3526 ) C2235_=_C3527( C2235 C3527 ) C2236_=_C2237( C2236 C2237 ) C2236_=_C2239( C2236 C2239 ) \nC2236_=_C2240( C2236 C2240 ) C2236_=_C2241( C2236 C2241 ) C2236_=_C2244( C2236 C2244 ) C2236_=_C2245( C2236 C2245 ) C2236_=_C2246( C2236 C2246 ) C2236_=_C2792( C2236 C2792 ) \nC2236_=_C2917( C2236 C2917 ) C2236_=_C2983( C2236 C2983 ) C2236_=_C3146( C2236 C3146 ) C2236_=_C3499( C2236 C3499 ) C2236_=_C3529( C2236 C3529 ) C2236_=_C3530( C2236 C3530 ) \nC2236_=_C3531( C2236 C3531 ) C2236_=_C3532( C2236 C3532 ) C2236_=_C3533( C2236 C3533 ) C2236_=_C3534( C2236 C3534 ) C2236_=_C3535( C2236 C3535 ) C2236_=_C3536( C2236 C3536 ) \nC2237_=_C2239( C2237 C2239 ) C2237_=_C2240( C2237 C2240 ) C2237_=_C2241( C2237 C2241 ) C2237_=_C2244( C2237 C2244 ) C2237_=_C2245( C2237 C2245 ) C2237_=_C2246( C2237 C2246 ) \nC2237_=_C2347( C2237 C2347 ) C2237_=_C2884( C2237 C2884 ) C2237_=_C2919( C2237 C2919 ) C2237_=_C2986( C2237 C2986 ) C2237_=_C3022( C2237 C3022 ) C2237_=_C3552( C2237 C3552 ) \nC2237_=_C3627( C2237 C3627 ) C2237_=_C3628( C2237 C3628 ) C2237_=_C3629( C2237 C3629 ) C2237_=_C3630( C2237 C3630 ) C2237_=_C3631( C2237 C3631 ) C2237_=_C3632( C2237 C3632 ) \nC2237_=_C3633( C2237 C3633 ) C2239_=_C2240( C2239 C2240 ) C2239_=_C2241( C2239 C2241 ) C2239_=_C2244( C2239 C2244 ) C2239_=_C2245( C2239 C2245 ) C2239_=_C2246( C2239 C2246 ) \nC2239_=_C3338( C2239 C3338 ) C2239_=_C3661( C2239 C3661 ) C2239_=_C3752( C2239 C3752 ) C2240_=_C2241( C2240 C2241 ) C2240_=_C2244( C2240 C2244 ) C2240_=_C2245( C2240 C2245 ) \nC2240_=_C2246( C2240 C2246 ) C2240_=_C3341( C2240 C3341 ) C2240_=_C3664( C2240 C3664 ) C2240_=_C3923( C2240 C3923 ) C2241_=_C2244( C2241 C2244 ) C2241_=_C2245( C2241 C2245 ) \nC2241_=_C2246( C2241 C2246 ) C2241_=_C3965( C2241 C3965 ) C2244_=_C2245( C2244 C2245 ) C2244_=_C2246( C2244 C2246 ) C2244_=_C3346( C2244 C3346 ) C2244_=_C3668( C2244 C3668 ) \nC2244_=_C4057( C2244 C4057 ) C2245_=_C2246( C2245 C2246 ) C2245_=_C4018( C2245 C4018 ) C2246_=_C4019( C2246 C4019 ) C2253_=_C2343( C2253 C2343 ) C2253_=_C2417( C2253 C2417 ) \nC2253_=_C2439( C2253 C2439 ) C2253_=_C2769( C2253 C2769 ) C2253_=_C2947( C2253 C2947 ) C2253_=_C3005( C2253 C3005 ) C2253_=_C3128( C2253 C3128 ) C2253_=_C3334( C2253 C3334 ) \nC2253_=_C3335( C2253 C3335 ) C2253_=_C3337( C2253 C3337 ) C2253_=_C3338( C2253 C3338 ) C2253_=_C3339( C2253 C3339 ) C2253_=_C3340( C2253 C3340 ) C2253_=_C3341( C2253 C3341 ) \nC2253_=_C3342( C2253 C3342 ) C2253_=_C3343( C2253 C3343 ) C2253_=_C3344( C2253 C3344 ) C2253_=_C3346( C2253 C3346 ) C2265_=_C2574( C2265 C2574 ) C2265_=_C2575( C2265 C2575 ) \nC2265_=_C2576( C2265 C2576 ) C2265_=_C2577( C2265 C2577 ) C2265_=_C2580( C2265 C2580 ) C2265_=_C2583( C2265 C2583 ) C2265_=_C2587( C2265 C2587 ) C2265_=_C2588( C2265 C2588 ) \nC2265_=_C2589( C2265 C2589 ) C2265_=_C2590( C2265 C2590 ) C2265_=_C2591( C2265 C2591 ) C2265_=_C2592( C2265 C2592 ) C2265_=_C2593( C2265 C2593 ) C2265_=_C2594( C2265 C2594 ) \nC2265_=_C2595( C2265 C2595 ) C2293_=_C2732( C2293 C2732 ) C2293_=_C2982( C2293 C2982 ) C2293_=_C3100( C2293 C3100 ) C2293_=_C3202( C2293 C3202 ) C2293_=_C3313( C2293 C3313 ) \nC2293_=_C3322( C2293 C3322 ) C2293_=_C3422( C2293 C3422 ) C2293_=_C3491( C2293 C3491 ) C2293_=_C3522( C2293 C3522 ) C2293_=_C3524( C2293 C3524 ) C2293_=_C3525( C2293 C3525 ) \nC2293_=_C3526( C2293 C3526 ) C2293_=_C3527( C2293 C3527 ) C2308_=_C2348( C2308 C2348 ) C2308_=_C2368( C2308 C2368 ) C2308_=_C2419( C2308 C2419 ) C2308_=_C2950( C2308 C2950 ) \nC2308_=_C3118( C2308 C3118 ) C2308_=_C3325( C2308 C3325 ) C2308_=_C3581( C2308 C3581 ) C2308_=_C3661( C2308 C3661 ) C2308_=_C3662( C2308 C3662 ) C2308_=_C3663( C2308 C3663 ) \nC2308_=_C3664( C2308 C3664 ) C2308_=_C3665( C2308 C3665 ) C2308_=_C3666( C2308 C3666 ) C2308_=_C3668( C2308 C3668 ) C2308_=_C3669( C2308 C3669 ) C2308_=_C3670( C2308 C3670 ) \nC2308_=_C3671( C2308 C3671 ) C2308_=_C3672( C2308 C3672 ) C2325_=_C2554( C2325 C2554 ) C2325_=_C2576( C2325 C2576 ) C2325_=_C2758( C2325 C2758 ) C2325_=_C2944( C2325 C2944 ) \nC2325_=_C2974(</w:t>
      </w:r>
    </w:p>
    <w:p>
      <w:pPr>
        <w:pStyle w:val="PreformattedText"/>
        <w:bidi w:val="0"/>
        <w:spacing w:before="0" w:after="0"/>
        <w:jc w:val="left"/>
        <w:rPr/>
      </w:pPr>
      <w:r>
        <w:rPr/>
        <w:t xml:space="preserve"> </w:t>
      </w:r>
      <w:r>
        <w:rPr/>
        <w:t>C2325 C2974 ) C2325_=_C2975( C2325 C2975 ) C2325_=_C2976( C2325 C2976 ) C2325_=_C2977( C2325 C2977 ) C2325_=_C2978( C2325 C2978 ) C2325_=_C2979( C2325 C2979 ) \nC2325_=_C2980( C2325 C2980 ) C2325_=_C2981( C2325 C2981 ) C2325_=_C2982( C2325 C2982 ) C2325_=_C2983( C2325 C2983 ) C2325_=_C2984( C2325 C2984 ) C2325_=_C2985( C2325 C2985 ) \nC2325_=_C2986( C2325 C2986 ) C2325_=_C2987( C2325 C2987 ) C2325_=_C2988( C2325 C2988 ) C2325_=_C2989( C2325 C2989 ) C2340_=_C2341( C2340 C2341 ) C2340_=_C2343( C2340 C2343 ) \nC2340_=_C2347( C2340 C2347 ) C2340_=_C2348( C2340 C2348 ) C2340_=_C2744( C2340 C2744 ) C2340_=_C2823( C2340 C2823 ) C2340_=_C2935( C2340 C2935 ) C2340_=_C3094( C2340 C3094 ) \nC2340_=_C3095( C2340 C3095 ) C2340_=_C3096( C2340 C3096 ) C2340_=_C3097( C2340 C3097 ) C2340_=_C3098( C2340 C3098 ) C2340_=_C3099( C2340 C3099 ) C2340_=_C3100( C2340 C3100 ) \nC2340_=_C3101( C2340 C3101 ) C2340_=_C3103( C2340 C3103 ) C2340_=_C3104( C2340 C3104 ) C2340_=_C3105( C2340 C3105 ) C2340_=_C3106( C2340 C3106 ) C2340_=_C3107( C2340 C3107 ) \nC2340_=_C3108( C2340 C3108 ) C2340_=_C3109( C2340 C3109 ) C2341_=_C2343( C2341 C2343 ) C2341_=_C2347( C2341 C2347 ) C2341_=_C2348( C2341 C2348 ) C2341_=_C2700( C2341 C2700 ) \nC2341_=_C2975( C2341 C2975 ) C2341_=_C3094( C2341 C3094 ) C2341_=_C3111( C2341 C3111 ) C2341_=_C3116( C2341 C3116 ) C2341_=_C3118( C2341 C3118 ) C2341_=_C3119( C2341 C3119 ) \nC2341_=_C3120( C2341 C3120 ) C2341_=_C3121( C2341 C3121 ) C2341_=_C3122( C2341 C3122 ) C2341_=_C3123( C2341 C3123 ) C2341_=_C3124( C2341 C3124 ) C2341_=_C3125( C2341 C3125 ) \nC2341_=_C3126( C2341 C3126 ) C2341_=_C3127( C2341 C3127 ) C2343_=_C2347( C2343 C2347 ) C2343_=_C2348( C2343 C2348 ) C2343_=_C2417( C2343 C2417 ) C2343_=_C2439( C2343 C2439 ) \nC2343_=_C2769( C2343 C2769 ) C2343_=_C2947( C2343 C2947 ) C2343_=_C3005( C2343 C3005 ) C2343_=_C3128( C2343 C3128 ) C2343_=_C3334( C2343 C3334 ) C2343_=_C3335( C2343 C3335 ) \nC2343_=_C3337( C2343 C3337 ) C2343_=_C3338( C2343 C3338 ) C2343_=_C3339( C2343 C3339 ) C2343_=_C3340( C2343 C3340 ) C2343_=_C3341( C2343 C3341 ) C2343_=_C3342( C2343 C3342 ) \nC2343_=_C3343( C2343 C3343 ) C2343_=_C3344( C2343 C3344 ) C2343_=_C3346( C2343 C3346 ) C2347_=_C2348( C2347 C2348 ) C2347_=_C2884( C2347 C2884 ) C2347_=_C2919( C2347 C2919 ) \nC2347_=_C2986( C2347 C2986 ) C2347_=_C3022( C2347 C3022 ) C2347_=_C3552( C2347 C3552 ) C2347_=_C3627( C2347 C3627 ) C2347_=_C3628( C2347 C3628 ) C2347_=_C3629( C2347 C3629 ) \nC2347_=_C3630( C2347 C3630 ) C2347_=_C3631( C2347 C3631 ) C2347_=_C3632( C2347 C3632 ) C2347_=_C3633( C2347 C3633 ) C2348_=_C2368( C2348 C2368 ) C2348_=_C2419( C2348 C2419 ) \nC2348_=_C2950( C2348 C2950 ) C2348_=_C3118( C2348 C3118 ) C2348_=_C3325( C2348 C3325 ) C2348_=_C3581( C2348 C3581 ) C2348_=_C3661( C2348 C3661 ) C2348_=_C3662( C2348 C3662 ) \nC2348_=_C3663( C2348 C3663 ) C2348_=_C3664( C2348 C3664 ) C2348_=_C3665( C2348 C3665 ) C2348_=_C3666( C2348 C3666 ) C2348_=_C3668( C2348 C3668 ) C2348_=_C3669( C2348 C3669 ) \nC2348_=_C3670( C2348 C3670 ) C2348_=_C3671( C2348 C3671 ) C2348_=_C3672( C2348 C3672 ) C2368_=_C2419( C2368 C2419 ) C2368_=_C2950( C2368 C2950 ) C2368_=_C3118( C2368 C3118 ) \nC2368_=_C3325( C2368 C3325 ) C2368_=_C3581( C2368 C3581 ) C2368_=_C3661( C2368 C3661 ) C2368_=_C3662( C2368 C3662 ) C2368_=_C3663( C2368 C3663 ) C2368_=_C3664( C2368 C3664 ) \nC2368_=_C3665( C2368 C3665 ) C2368_=_C3666( C2368 C3666 ) C2368_=_C3668( C2368 C3668 ) C2368_=_C3669( C2368 C3669 ) C2368_=_C3670( C2368 C3670 ) C2368_=_C3671( C2368 C3671 ) \nC2368_=_C3672( C2368 C3672 ) C2410_=_C2426( C2410 C2426 ) C2410_=_C2464( C2410 C2464 ) C2410_=_C2549( C2410 C2549 ) C2410_=_C2955( C2410 C2955 ) C2410_=_C3002( C2410 C3002 ) \nC2410_=_C3167( C2410 C3167 ) C2410_=_C3519( C2410 C3519 ) C2410_=_C3570( C2410 C3570 ) C2410_=_C3585( C2410 C3585 ) C2410_=_C3752( C2410 C3752 ) C2410_=_C3923( C2410 C3923 ) \nC2410_=_C4057( C2410 C4057 ) C2417_=_C2419( C2417 C2419 ) C2417_=_C2426( C2417 C2426 ) C2417_=_C2439( C2417 C2439 ) C2417_=_C2769( C2417 C2769 ) C2417_=_C2947( C2417 C2947 ) \nC2417_=_C3005( C2417 C3005 ) C2417_=_C3128( C2417 C3128 ) C2417_=_C3334( C2417 C3334 ) C2417_=_C3335( C2417 C3335 ) C2417_=_C3337( C2417 C3337 ) C2417_=_C3338( C2417 C3338 ) \nC2417_=_C3339( C2417 C3339 ) C2417_=_C3340( C2417 C3340 ) C2417_=_C3341( C2417 C3341 ) C2417_=_C3342( C2417 C3342 ) C2417_=_C3343( C2417 C3343 ) C2417_=_C3344( C2417 C3344 ) \nC2417_=_C3346( C2417 C3346 ) C2419_=_C2426( C2419 C2426 ) C2419_=_C2950( C2419 C2950 ) C2419_=_C3118( C2419 C3118 ) C2419_=_C3325( C2419 C3325 ) C2419_=_C3581( C2419 C3581 ) \nC2419_=_C3661( C2419 C3661 ) C2419_=_C3662( C2419 C3662 ) C2419_=_C3663( C2419 C3663 ) C2419_=_C3664( C2419 C3664 ) C2419_=_C3665( C2419 C3665 ) C2419_=_C3666( C2419 C3666 ) \nC2419_=_C3668( C2419 C3668 ) C2419_=_C3669( C2419 C3669 ) C2419_=_C3670( C2419 C3670 ) C2419_=_C3671( C2419 C3671 ) C2419_=_C3672( C2419 C3672 ) C2426_=_C2464( C2426 C2464 ) \nC2426_=_C2549( C2426 C2549 ) C2426_=_C2955( C2426 C2955 ) C2426_=_C3002( C2426 C3002 ) C2426_=_C3167( C2426 C3167 ) C2426_=_C3519( C2426 C3519 ) C2426_=_C3570( C2426 C3570 ) \nC2426_=_C3585( C2426 C3585 ) C2426_=_C3752( C2426 C3752 ) C2426_=_C3923( C2426 C3923 ) C2426_=_C4057( C2426 C4057 ) C2439_=_C2769( C2439 C2769 ) C2439_=_C2947( C2439 C2947 ) \nC2439_=_C3005( C2439 C3005 ) C2439_=_C3128( C2439 C3128 ) C2439_=_C3334( C2439 C3334 ) C2439_=_C3335( C2439 C3335 ) C2439_=_C3337( C2439 C3337 ) C2439_=_C3338( C2439 C3338 ) \nC2439_=_C3339( C2439 C3339 ) C2439_=_C3340( C2439 C3340 ) C2439_=_C3341( C2439 C3341 ) C2439_=_C3342( C2439 C3342 ) C2439_=_C3343( C2439 C3343 ) C2439_=_C3344( C2439 C3344 ) \nC2439_=_C3346( C2439 C3346 ) C2464_=_C2549( C2464 C2549 ) C2464_=_C2955( C2464 C2955 ) C2464_=_C3002( C2464 C3002 ) C2464_=_C3167( C2464 C3167 ) C2464_=_C3519( C2464 C3519 ) \nC2464_=_C3570( C2464 C3570 ) C2464_=_C3585( C2464 C3585 ) C2464_=_C3752( C2464 C3752 ) C2464_=_C3923( C2464 C3923 ) C2464_=_C4057( C2464 C4057 ) C2519_=_C2631( C2519 C2631 ) \nC2519_=_C3389( C2519 C3389 ) C2519_=_C3487( C2519 C3487 ) C2519_=_C3649( C2519 C3649 ) C2519_=_C3821( C2519 C3821 ) C2519_=_C3863( C2519 C3863 ) C2519_=_C3895( C2519 C3895 ) \nC2519_=_C3953( C2519 C3953 ) C2519_=_C3965( C2519 C3965 ) C2519_=_C3983( C2519 C3983 ) C2519_=_C4002( C2519 C4002 ) C2519_=_C4009( C2519 C4009 ) C2519_=_C4015( C2519 C4015 ) \nC2519_=_C4016( C2519 C4016 ) C2519_=_C4017( C2519 C4017 ) C2519_=_C4018( C2519 C4018 ) C2519_=_C4019( C2519 C4019 ) C2519_=_C4020( C2519 C4020 ) C2549_=_C2955( C2549 C2955 ) \nC2549_=_C3002( C2549 C3002 ) C2549_=_C3167( C2549 C3167 ) C2549_=_C3519( C2549 C3519 ) C2549_=_C3570( C2549 C3570 ) C2549_=_C3585( C2549 C3585 ) C2549_=_C3752( C2549 C3752 ) \nC2549_=_C3923( C2549 C3923 ) C2549_=_C4057( C2549 C4057 ) C2554_=_C2576( C2554 C2576 ) C2554_=_C2758( C2554 C2758 ) C2554_=_C2944( C2554 C2944 ) C2554_=_C2974( C2554 C2974 ) \nC2554_=_C2975( C2554 C2975 ) C2554_=_C2976( C2554 C2976 ) C2554_=_C2977( C2554 C2977 ) C2554_=_C2978( C2554 C2978 ) C2554_=_C2979( C2554 C2979 ) C2554_=_C2980( C2554 C2980 ) \nC2554_=_C2981( C2554 C2981 ) C2554_=_C2982( C2554 C2982 ) C2554_=_C2983( C2554 C2983 ) C2554_=_C2984( C2554 C2984 ) C2554_=_C2985( C2554 C2985 ) C2554_=_C2986( C2554 C2986 ) \nC2554_=_C2987( C2554 C2987 ) C2554_=_C2988( C2554 C2988 ) C2554_=_C2989( C2554 C2989 ) C2574_=_C2575( C2574 C2575 ) C2574_=_C2576( C2574 C2576 ) C2574_=_C2577( C2574 C2577 ) \nC2574_=_C2580( C2574 C2580 ) C2574_=_C2583( C2574 C2583 ) C2574_=_C2587( C2574 C2587 ) C2574_=_C2588( C2574 C2588 ) C2574_=_C2589( C2574 C2589 ) C2574_=_C2590( C2574 C2590 ) \nC2574_=_C2591( C2574 C2591 ) C2574_=_C2592( C2574 C2592 ) C2574_=_C2593( C2574 C2593 ) C2574_=_C2594( C2574 C2594 ) C2574_=_C2595( C2574 C2595 ) C2574_=_C2884( C2574 C2884 ) \nC2575_=_C2576( C2575 C2576 ) C2575_=_C2577( C2575 C2577 ) C2575_=_C2580( C2575 C2580 ) C2575_=_C2583( C2575 C2583 ) C2575_=_C2587( C2575 C2587 ) C2575_=_C2588( C2575 C2588 ) \nC2575_=_C2589( C2575 C2589 ) C2575_=_C2590( C2575 C2590 ) C2575_=_C2591( C2575 C2591 ) C2575_=_C2592( C2575 C2592 ) C2575_=_C2593( C2575 C2593 ) C2575_=_C2594( C2575 C2594 ) \nC2575_=_C2595( C2575 C2595 ) C2575_=_C2915( C2575 C2915 ) C2575_=_C2917( C2575 C2917 ) C2575_=_C2919( C2575 C2919 ) C2576_=_C2577( C2576 C2577 ) C2576_=_C2580( C2576 C2580 ) \nC2576_=_C2583( C2576 C2583 ) C2576_=_C2587( C2576 C2587 ) C2576_=_C2588( C2576 C2588 ) C2576_=_C2589( C2576 C2589 ) C2576_=_C2590( C2576 C2590 ) C2576_=_C2591( C2576 C2591 ) \nC2576_=_C2592( C2576 C2592 ) C2576_=_C2593( C2576 C2593 ) C2576_=_C2594( C2576 C2594 ) C2576_=_C2595( C2576 C2595 ) C2576_=_C2758( C2576 C2758 ) C2576_=_C2944( C2576 C2944 ) \nC2576_=_C2974( C2576 C2974 ) C2576_=_C2975( C2576 C2975 ) C2576_=_C2976( C2576 C2976 ) C2576_=_C2977( C2576 C2977 ) C2576_=_C2978( C2576 C2978 ) C2576_=_C2979( C2576 C2979 ) \nC2576_=_C2980( C2576 C2980 ) C2576_=_C2981( C2576 C2981 ) C2576_=_C2982( C2576 C2982 ) C2576_=_C2983( C2576 C2983 ) C2576_=_C2984( C2576 C2984 ) C2576_=_C2985( C2576 C2985 ) \nC2576_=_C2986( C2576 C2986 ) C2576_=_C2987( C2576 C2987 ) C2576_=_C2988( C2576 C2988 ) C2576_=_C2989( C2576 C2989 ) C2577_=_C2580( C2577 C2580 ) C2577_=_C2583( C2577 C2583 ) \nC2577_=_C2587( C2577 C2587 ) C2577_=_C2588( C2577 C2588 ) C2577_=_C2589( C2577 C2589 ) C2577_=_C2590( C2577 C2590 ) C2577_=_C2591( C2577 C2591 ) C2577_=_C2592( C2577 C2592 ) \nC2577_=_C2593( C2577 C2593 ) C2577_=_C2594( C2577 C2594 ) C2577_=_C2595( C2577 C2595 ) C2577_=_C3022( C2577 C3022 ) C2580_=_C2583( C2580 C2583 ) C2580_=_C2587( C2580 C2587 ) \nC2580_=_C2588( C2580 C2588 ) C2580_=_C2589( C2580 C2589 ) C2580_=_C2590( C2580 C2590 ) C2580_=_C2591( C2580 C2591 ) C2580_=_C2592( C2580 C2592 ) C2580_=_C2593( C2580 C2593 ) \nC2580_=_C2594( C2580 C2594 ) C2580_=_C2595( C2580 C2595 ) C2583_=_C2587( C2583 C2587 ) C2583_=_C2588( C2583 C2588 ) C2583_=_C2589( C2583 C2589 ) C2583_=_C2590( C2583 C2590 ) \nC2583_=_C2591( C2583 C2591 ) C2583_=_C2592( C2583 C2592 ) C2583_=_C2593(</w:t>
      </w:r>
    </w:p>
    <w:p>
      <w:pPr>
        <w:pStyle w:val="PreformattedText"/>
        <w:bidi w:val="0"/>
        <w:spacing w:before="0" w:after="0"/>
        <w:jc w:val="left"/>
        <w:rPr/>
      </w:pPr>
      <w:r>
        <w:rPr/>
        <w:t xml:space="preserve"> </w:t>
      </w:r>
      <w:r>
        <w:rPr/>
        <w:t>C2583 C2593 ) C2583_=_C2594( C2583 C2594 ) C2583_=_C2595( C2583 C2595 ) C2587_=_C2588( C2587 C2588 ) \nC2587_=_C2589( C2587 C2589 ) C2587_=_C2590( C2587 C2590 ) C2587_=_C2591( C2587 C2591 ) C2587_=_C2592( C2587 C2592 ) C2587_=_C2593( C2587 C2593 ) C2587_=_C2594( C2587 C2594 ) \nC2587_=_C2595( C2587 C2595 ) C2587_=_C3103( C2587 C3103 ) C2587_=_C3164( C2587 C3164 ) C2587_=_C3524( C2587 C3524 ) C2587_=_C3627( C2587 C3627 ) C2588_=_C2589( C2588 C2589 ) \nC2588_=_C2590( C2588 C2590 ) C2588_=_C2591( C2588 C2591 ) C2588_=_C2592( C2588 C2592 ) C2588_=_C2593( C2588 C2593 ) C2588_=_C2594( C2588 C2594 ) C2588_=_C2595( C2588 C2595 ) \nC2588_=_C3359( C2588 C3359 ) C2588_=_C3628( C2588 C3628 ) C2589_=_C2590( C2589 C2590 ) C2589_=_C2591( C2589 C2591 ) C2589_=_C2592( C2589 C2592 ) C2589_=_C2593( C2589 C2593 ) \nC2589_=_C2594( C2589 C2594 ) C2589_=_C2595( C2589 C2595 ) C2589_=_C3629( C2589 C3629 ) C2590_=_C2591( C2590 C2591 ) C2590_=_C2592( C2590 C2592 ) C2590_=_C2593( C2590 C2593 ) \nC2590_=_C2594( C2590 C2594 ) C2590_=_C2595( C2590 C2595 ) C2590_=_C3630( C2590 C3630 ) C2591_=_C2592( C2591 C2592 ) C2591_=_C2593( C2591 C2593 ) C2591_=_C2594( C2591 C2594 ) \nC2591_=_C2595( C2591 C2595 ) C2591_=_C3631( C2591 C3631 ) C2592_=_C2593( C2592 C2593 ) C2592_=_C2594( C2592 C2594 ) C2592_=_C2595( C2592 C2595 ) C2592_=_C2987( C2592 C2987 ) \nC2593_=_C2594( C2593 C2594 ) C2593_=_C2595( C2593 C2595 ) C2593_=_C3121( C2593 C3121 ) C2593_=_C3344( C2593 C3344 ) C2594_=_C2595( C2594 C2595 ) C2603_=_C2604( C2603 C2604 ) \nC2603_=_C2663( C2603 C2663 ) C2603_=_C2804( C2603 C2804 ) C2603_=_C2961( C2603 C2961 ) C2603_=_C2979( C2603 C2979 ) C2603_=_C3129( C2603 C3129 ) C2603_=_C3230( C2603 C3230 ) \nC2603_=_C3354( C2603 C3354 ) C2603_=_C3358( C2603 C3358 ) C2603_=_C3359( C2603 C3359 ) C2603_=_C3360( C2603 C3360 ) C2603_=_C3361( C2603 C3361 ) C2603_=_C3362( C2603 C3362 ) \nC2603_=_C3363( C2603 C3363 ) C2603_=_C3364( C2603 C3364 ) C2603_=_C3365( C2603 C3365 ) C2604_=_C2789( C2604 C2789 ) C2604_=_C2805( C2604 C2805 ) C2604_=_C2915( C2604 C2915 ) \nC2604_=_C2962( C2604 C2962 ) C2604_=_C2980( C2604 C2980 ) C2604_=_C3144( C2604 C3144 ) C2604_=_C3231( C2604 C3231 ) C2604_=_C3401( C2604 C3401 ) C2604_=_C3405( C2604 C3405 ) \nC2604_=_C3406( C2604 C3406 ) C2604_=_C3407( C2604 C3407 ) C2604_=_C3408( C2604 C3408 ) C2604_=_C3409( C2604 C3409 ) C2604_=_C3410( C2604 C3410 ) C2631_=_C3389( C2631 C3389 ) \nC2631_=_C3487( C2631 C3487 ) C2631_=_C3649( C2631 C3649 ) C2631_=_C3821( C2631 C3821 ) C2631_=_C3863( C2631 C3863 ) C2631_=_C3895( C2631 C3895 ) C2631_=_C3953( C2631 C3953 ) \nC2631_=_C3965( C2631 C3965 ) C2631_=_C3983( C2631 C3983 ) C2631_=_C4002( C2631 C4002 ) C2631_=_C4009( C2631 C4009 ) C2631_=_C4015( C2631 C4015 ) C2631_=_C4016( C2631 C4016 ) \nC2631_=_C4017( C2631 C4017 ) C2631_=_C4018( C2631 C4018 ) C2631_=_C4019( C2631 C4019 ) C2631_=_C4020( C2631 C4020 ) C2663_=_C2804( C2663 C2804 ) C2663_=_C2961( C2663 C2961 ) \nC2663_=_C2979( C2663 C2979 ) C2663_=_C3129( C2663 C3129 ) C2663_=_C3230( C2663 C3230 ) C2663_=_C3354( C2663 C3354 ) C2663_=_C3358( C2663 C3358 ) C2663_=_C3359( C2663 C3359 ) \nC2663_=_C3360( C2663 C3360 ) C2663_=_C3361( C2663 C3361 ) C2663_=_C3362( C2663 C3362 ) C2663_=_C3363( C2663 C3363 ) C2663_=_C3364( C2663 C3364 ) C2663_=_C3365( C2663 C3365 ) \nC2700_=_C2975( C2700 C2975 ) C2700_=_C3094( C2700 C3094 ) C2700_=_C3111( C2700 C3111 ) C2700_=_C3116( C2700 C3116 ) C2700_=_C3118( C2700 C3118 ) C2700_=_C3119( C2700 C3119 ) \nC2700_=_C3120( C2700 C3120 ) C2700_=_C3121( C2700 C3121 ) C2700_=_C3122( C2700 C3122 ) C2700_=_C3123( C2700 C3123 ) C2700_=_C3124( C2700 C3124 ) C2700_=_C3125( C2700 C3125 ) \nC2700_=_C3126( C2700 C3126 ) C2700_=_C3127( C2700 C3127 ) C2732_=_C2982( C2732 C2982 ) C2732_=_C3100( C2732 C3100 ) C2732_=_C3202( C2732 C3202 ) C2732_=_C3313( C2732 C3313 ) \nC2732_=_C3322( C2732 C3322 ) C2732_=_C3422( C2732 C3422 ) C2732_=_C3491( C2732 C3491 ) C2732_=_C3522( C2732 C3522 ) C2732_=_C3524( C2732 C3524 ) C2732_=_C3525( C2732 C3525 ) \nC2732_=_C3526( C2732 C3526 ) C2732_=_C3527( C2732 C3527 ) C2744_=_C2823( C2744 C2823 ) C2744_=_C2935( C2744 C2935 ) C2744_=_C3094( C2744 C3094 ) C2744_=_C3095( C2744 C3095 ) \nC2744_=_C3096( C2744 C3096 ) C2744_=_C3097( C2744 C3097 ) C2744_=_C3098( C2744 C3098 ) C2744_=_C3099( C2744 C3099 ) C2744_=_C3100( C2744 C3100 ) C2744_=_C3101( C2744 C3101 ) \nC2744_=_C3103( C2744 C3103 ) C2744_=_C3104( C2744 C3104 ) C2744_=_C3105( C2744 C3105 ) C2744_=_C3106( C2744 C3106 ) C2744_=_C3107( C2744 C3107 ) C2744_=_C3108( C2744 C3108 ) \nC2744_=_C3109( C2744 C3109 ) C2758_=_C2944( C2758 C2944 ) C2758_=_C2974( C2758 C2974 ) C2758_=_C2975( C2758 C2975 ) C2758_=_C2976( C2758 C2976 ) C2758_=_C2977( C2758 C2977 ) \nC2758_=_C2978( C2758 C2978 ) C2758_=_C2979( C2758 C2979 ) C2758_=_C2980( C2758 C2980 ) C2758_=_C2981( C2758 C2981 ) C2758_=_C2982( C2758 C2982 ) C2758_=_C2983( C2758 C2983 ) \nC2758_=_C2984( C2758 C2984 ) C2758_=_C2985( C2758 C2985 ) C2758_=_C2986( C2758 C2986 ) C2758_=_C2987( C2758 C2987 ) C2758_=_C2988( C2758 C2988 ) C2758_=_C2989( C2758 C2989 ) \nC2769_=_C2947( C2769 C2947 ) C2769_=_C3005( C2769 C3005 ) C2769_=_C3128( C2769 C3128 ) C2769_=_C3334( C2769 C3334 ) C2769_=_C3335( C2769 C3335 ) C2769_=_C3337( C2769 C3337 ) \nC2769_=_C3338( C2769 C3338 ) C2769_=_C3339( C2769 C3339 ) C2769_=_C3340( C2769 C3340 ) C2769_=_C3341( C2769 C3341 ) C2769_=_C3342( C2769 C3342 ) C2769_=_C3343( C2769 C3343 ) \nC2769_=_C3344( C2769 C3344 ) C2769_=_C3346( C2769 C3346 ) C2789_=_C2792( C2789 C2792 ) C2789_=_C2805( C2789 C2805 ) C2789_=_C2915( C2789 C2915 ) C2789_=_C2962( C2789 C2962 ) \nC2789_=_C2980( C2789 C2980 ) C2789_=_C3144( C2789 C3144 ) C2789_=_C3231( C2789 C3231 ) C2789_=_C3401( C2789 C3401 ) C2789_=_C3405( C2789 C3405 ) C2789_=_C3406( C2789 C3406 ) \nC2789_=_C3407( C2789 C3407 ) C2789_=_C3408( C2789 C3408 ) C2789_=_C3409( C2789 C3409 ) C2789_=_C3410( C2789 C3410 ) C2792_=_C2917( C2792 C2917 ) C2792_=_C2983( C2792 C2983 ) \nC2792_=_C3146( C2792 C3146 ) C2792_=_C3499( C2792 C3499 ) C2792_=_C3529( C2792 C3529 ) C2792_=_C3530( C2792 C3530 ) C2792_=_C3531( C2792 C3531 ) C2792_=_C3532( C2792 C3532 ) \nC2792_=_C3533( C2792 C3533 ) C2792_=_C3534( C2792 C3534 ) C2792_=_C3535( C2792 C3535 ) C2792_=_C3536( C2792 C3536 ) C2804_=_C2805( C2804 C2805 ) C2804_=_C2961( C2804 C2961 ) \nC2804_=_C2979( C2804 C2979 ) C2804_=_C3129( C2804 C3129 ) C2804_=_C3230( C2804 C3230 ) C2804_=_C3354( C2804 C3354 ) C2804_=_C3358( C2804 C3358 ) C2804_=_C3359( C2804 C3359 ) \nC2804_=_C3360( C2804 C3360 ) C2804_=_C3361( C2804 C3361 ) C2804_=_C3362( C2804 C3362 ) C2804_=_C3363( C2804 C3363 ) C2804_=_C3364( C2804 C3364 ) C2804_=_C3365( C2804 C3365 ) \nC2805_=_C2915( C2805 C2915 ) C2805_=_C2962( C2805 C2962 ) C2805_=_C2980( C2805 C2980 ) C2805_=_C3144( C2805 C3144 ) C2805_=_C3231( C2805 C3231 ) C2805_=_C3401( C2805 C3401 ) \nC2805_=_C3405( C2805 C3405 ) C2805_=_C3406( C2805 C3406 ) C2805_=_C3407( C2805 C3407 ) C2805_=_C3408( C2805 C3408 ) C2805_=_C3409( C2805 C3409 ) C2805_=_C3410( C2805 C3410 ) \nC2823_=_C2935( C2823 C2935 ) C2823_=_C3094( C2823 C3094 ) C2823_=_C3095( C2823 C3095 ) C2823_=_C3096( C2823 C3096 ) C2823_=_C3097( C2823 C3097 ) C2823_=_C3098( C2823 C3098 ) \nC2823_=_C3099( C2823 C3099 ) C2823_=_C3100( C2823 C3100 ) C2823_=_C3101( C2823 C3101 ) C2823_=_C3103( C2823 C3103 ) C2823_=_C3104( C2823 C3104 ) C2823_=_C3105( C2823 C3105 ) \nC2823_=_C3106( C2823 C3106 ) C2823_=_C3107( C2823 C3107 ) C2823_=_C3108( C2823 C3108 ) C2823_=_C3109( C2823 C3109 ) C2884_=_C2919( C2884 C2919 ) C2884_=_C2986( C2884 C2986 ) \nC2884_=_C3022( C2884 C3022 ) C2884_=_C3552( C2884 C3552 ) C2884_=_C3627( C2884 C3627 ) C2884_=_C3628( C2884 C3628 ) C2884_=_C3629( C2884 C3629 ) C2884_=_C3630( C2884 C3630 ) \nC2884_=_C3631( C2884 C3631 ) C2884_=_C3632( C2884 C3632 ) C2884_=_C3633( C2884 C3633 ) C2915_=_C2917( C2915 C2917 ) C2915_=_C2919( C2915 C2919 ) C2915_=_C2962( C2915 C2962 ) \nC2915_=_C2980( C2915 C2980 ) C2915_=_C3144( C2915 C3144 ) C2915_=_C3231( C2915 C3231 ) C2915_=_C3401( C2915 C3401 ) C2915_=_C3405( C2915 C3405 ) C2915_=_C3406( C2915 C3406 ) \nC2915_=_C3407( C2915 C3407 ) C2915_=_C3408( C2915 C3408 ) C2915_=_C3409( C2915 C3409 ) C2915_=_C3410( C2915 C3410 ) C2917_=_C2919( C2917 C2919 ) C2917_=_C2983( C2917 C2983 ) \nC2917_=_C3146( C2917 C3146 ) C2917_=_C3499( C2917 C3499 ) C2917_=_C3529( C2917 C3529 ) C2917_=_C3530( C2917 C3530 ) C2917_=_C3531( C2917 C3531 ) C2917_=_C3532( C2917 C3532 ) \nC2917_=_C3533( C2917 C3533 ) C2917_=_C3534( C2917 C3534 ) C2917_=_C3535( C2917 C3535 ) C2917_=_C3536( C2917 C3536 ) C2919_=_C2986( C2919 C2986 ) C2919_=_C3022( C2919 C3022 ) \nC2919_=_C3552( C2919 C3552 ) C2919_=_C3627( C2919 C3627 ) C2919_=_C3628( C2919 C3628 ) C2919_=_C3629( C2919 C3629 ) C2919_=_C3630( C2919 C3630 ) C2919_=_C3631( C2919 C3631 ) \nC2919_=_C3632( C2919 C3632 ) C2919_=_C3633( C2919 C3633 ) C2935_=_C3094( C2935 C3094 ) C2935_=_C3095( C2935 C3095 ) C2935_=_C3096( C2935 C3096 ) C2935_=_C3097( C2935 C3097 ) \nC2935_=_C3098( C2935 C3098 ) C2935_=_C3099( C2935 C3099 ) C2935_=_C3100( C2935 C3100 ) C2935_=_C3101( C2935 C3101 ) C2935_=_C3103( C2935 C3103 ) C2935_=_C3104( C2935 C3104 ) \nC2935_=_C3105( C2935 C3105 ) C2935_=_C3106( C2935 C3106 ) C2935_=_C3107( C2935 C3107 ) C2935_=_C3108( C2935 C3108 ) C2935_=_C3109( C2935 C3109 ) C2944_=_C2947( C2944 C2947 ) \nC2944_=_C2950( C2944 C2950 ) C2944_=_C2955( C2944 C2955 ) C2944_=_C2974( C2944 C2974 ) C2944_=_C2975( C2944 C2975 ) C2944_=_C2976( C2944 C2976 ) C2944_=_C2977( C2944 C2977 ) \nC2944_=_C2978( C2944 C2978 ) C2944_=_C2979( C2944 C2979 ) C2944_=_C2980( C2944 C2980 ) C2944_=_C2981( C2944 C2981 ) C2944_=_C2982( C2944 C2982 ) C2944_=_C2983( C2944 C2983 ) \nC2944_=_C2984( C2944 C2984 ) C2944_=_C2985( C2944 C2985 ) C2944_=_C2986( C2944 C2986 ) C2944_=_C2987( C2944 C2987 ) C2944_=_C2988( C2944 C2988 ) C2944_=_C2989( C2944 C2989 ) \nC2947_=_C2950( C2947 C2950 ) C2947_=_C2955( C2947 C2955 ) C2947_=_C3005( C2947 C3005 ) C2947_=_C3128( C2947 C3128 ) C2947_=_C3334(</w:t>
      </w:r>
    </w:p>
    <w:p>
      <w:pPr>
        <w:pStyle w:val="PreformattedText"/>
        <w:bidi w:val="0"/>
        <w:spacing w:before="0" w:after="0"/>
        <w:jc w:val="left"/>
        <w:rPr/>
      </w:pPr>
      <w:r>
        <w:rPr/>
        <w:t xml:space="preserve"> </w:t>
      </w:r>
      <w:r>
        <w:rPr/>
        <w:t>C2947 C3334 ) C2947_=_C3335( C2947 C3335 ) \nC2947_=_C3337( C2947 C3337 ) C2947_=_C3338( C2947 C3338 ) C2947_=_C3339( C2947 C3339 ) C2947_=_C3340( C2947 C3340 ) C2947_=_C3341( C2947 C3341 ) C2947_=_C3342( C2947 C3342 ) \nC2947_=_C3343( C2947 C3343 ) C2947_=_C3344( C2947 C3344 ) C2947_=_C3346( C2947 C3346 ) C2950_=_C2955( C2950 C2955 ) C2950_=_C3118( C2950 C3118 ) C2950_=_C3325( C2950 C3325 ) \nC2950_=_C3581( C2950 C3581 ) C2950_=_C3661( C2950 C3661 ) C2950_=_C3662( C2950 C3662 ) C2950_=_C3663( C2950 C3663 ) C2950_=_C3664( C2950 C3664 ) C2950_=_C3665( C2950 C3665 ) \nC2950_=_C3666( C2950 C3666 ) C2950_=_C3668( C2950 C3668 ) C2950_=_C3669( C2950 C3669 ) C2950_=_C3670( C2950 C3670 ) C2950_=_C3671( C2950 C3671 ) C2950_=_C3672( C2950 C3672 ) \nC2955_=_C3002( C2955 C3002 ) C2955_=_C3167( C2955 C3167 ) C2955_=_C3519( C2955 C3519 ) C2955_=_C3570( C2955 C3570 ) C2955_=_C3585( C2955 C3585 ) C2955_=_C3752( C2955 C3752 ) \nC2955_=_C3923( C2955 C3923 ) C2955_=_C4057( C2955 C4057 ) C2961_=_C2962( C2961 C2962 ) C2961_=_C2979( C2961 C2979 ) C2961_=_C3129( C2961 C3129 ) C2961_=_C3230( C2961 C3230 ) \nC2961_=_C3354( C2961 C3354 ) C2961_=_C3358( C2961 C3358 ) C2961_=_C3359( C2961 C3359 ) C2961_=_C3360( C2961 C3360 ) C2961_=_C3361( C2961 C3361 ) C2961_=_C3362( C2961 C3362 ) \nC2961_=_C3363( C2961 C3363 ) C2961_=_C3364( C2961 C3364 ) C2961_=_C3365( C2961 C3365 ) C2962_=_C2980( C2962 C2980 ) C2962_=_C3144( C2962 C3144 ) C2962_=_C3231( C2962 C3231 ) \nC2962_=_C3401( C2962 C3401 ) C2962_=_C3405( C2962 C3405 ) C2962_=_C3406( C2962 C3406 ) C2962_=_C3407( C2962 C3407 ) C2962_=_C3408( C2962 C3408 ) C2962_=_C3409( C2962 C3409 ) \nC2962_=_C3410( C2962 C3410 ) C2974_=_C2975( C2974 C2975 ) C2974_=_C2976( C2974 C2976 ) C2974_=_C2977( C2974 C2977 ) C2974_=_C2978( C2974 C2978 ) C2974_=_C2979( C2974 C2979 ) \nC2974_=_C2980( C2974 C2980 ) C2974_=_C2981( C2974 C2981 ) C2974_=_C2982( C2974 C2982 ) C2974_=_C2983( C2974 C2983 ) C2974_=_C2984( C2974 C2984 ) C2974_=_C2985( C2974 C2985 ) \nC2974_=_C2986( C2974 C2986 ) C2974_=_C2987( C2974 C2987 ) C2974_=_C2988( C2974 C2988 ) C2974_=_C2989( C2974 C2989 ) C2975_=_C2976( C2975 C2976 ) C2975_=_C2977( C2975 C2977 ) \nC2975_=_C2978( C2975 C2978 ) C2975_=_C2979( C2975 C2979 ) C2975_=_C2980( C2975 C2980 ) C2975_=_C2981( C2975 C2981 ) C2975_=_C2982( C2975 C2982 ) C2975_=_C2983( C2975 C2983 ) \nC2975_=_C2984( C2975 C2984 ) C2975_=_C2985( C2975 C2985 ) C2975_=_C2986( C2975 C2986 ) C2975_=_C2987( C2975 C2987 ) C2975_=_C2988( C2975 C2988 ) C2975_=_C2989( C2975 C2989 ) \nC2975_=_C3094( C2975 C3094 ) C2975_=_C3111( C2975 C3111 ) C2975_=_C3116( C2975 C3116 ) C2975_=_C3118( C2975 C3118 ) C2975_=_C3119( C2975 C3119 ) C2975_=_C3120( C2975 C3120 ) \nC2975_=_C3121( C2975 C3121 ) C2975_=_C3122( C2975 C3122 ) C2975_=_C3123( C2975 C3123 ) C2975_=_C3124( C2975 C3124 ) C2975_=_C3125( C2975 C3125 ) C2975_=_C3126( C2975 C3126 ) \nC2975_=_C3127( C2975 C3127 ) C2976_=_C2977( C2976 C2977 ) C2976_=_C2978( C2976 C2978 ) C2976_=_C2979( C2976 C2979 ) C2976_=_C2980( C2976 C2980 ) C2976_=_C2981( C2976 C2981 ) \nC2976_=_C2982( C2976 C2982 ) C2976_=_C2983( C2976 C2983 ) C2976_=_C2984( C2976 C2984 ) C2976_=_C2985( C2976 C2985 ) C2976_=_C2986( C2976 C2986 ) C2976_=_C2987( C2976 C2987 ) \nC2976_=_C2988( C2976 C2988 ) C2976_=_C2989( C2976 C2989 ) C2976_=_C3095( C2976 C3095 ) C2976_=_C3155( C2976 C3155 ) C2976_=_C3158( C2976 C3158 ) C2976_=_C3159( C2976 C3159 ) \nC2976_=_C3160( C2976 C3160 ) C2976_=_C3164( C2976 C3164 ) C2976_=_C3165( C2976 C3165 ) C2976_=_C3166( C2976 C3166 ) C2976_=_C3167( C2976 C3167 ) C2977_=_C2978( C2977 C2978 ) \nC2977_=_C2979( C2977 C2979 ) C2977_=_C2980( C2977 C2980 ) C2977_=_C2981( C2977 C2981 ) C2977_=_C2982( C2977 C2982 ) C2977_=_C2983( C2977 C2983 ) C2977_=_C2984( C2977 C2984 ) \nC2977_=_C2985( C2977 C2985 ) C2977_=_C2986( C2977 C2986 ) C2977_=_C2987( C2977 C2987 ) C2977_=_C2988( C2977 C2988 ) C2977_=_C2989( C2977 C2989 ) C2977_=_C3096( C2977 C3096 ) \nC2977_=_C3155( C2977 C3155 ) C2977_=_C3202( C2977 C3202 ) C2978_=_C2979( C2978 C2979 ) C2978_=_C2980( C2978 C2980 ) C2978_=_C2981( C2978 C2981 ) C2978_=_C2982( C2978 C2982 ) \nC2978_=_C2983( C2978 C2983 ) C2978_=_C2984( C2978 C2984 ) C2978_=_C2985( C2978 C2985 ) C2978_=_C2986( C2978 C2986 ) C2978_=_C2987( C2978 C2987 ) C2978_=_C2988( C2978 C2988 ) \nC2978_=_C2989( C2978 C2989 ) C2979_=_C2980( C2979 C2980 ) C2979_=_C2981( C2979 C2981 ) C2979_=_C2982( C2979 C2982 ) C2979_=_C2983( C2979 C2983 ) C2979_=_C2984( C2979 C2984 ) \nC2979_=_C2985( C2979 C2985 ) C2979_=_C2986( C2979 C2986 ) C2979_=_C2987( C2979 C2987 ) C2979_=_C2988( C2979 C2988 ) C2979_=_C2989( C2979 C2989 ) C2979_=_C3129( C2979 C3129 ) \nC2979_=_C3230( C2979 C3230 ) C2979_=_C3354( C2979 C3354 ) C2979_=_C3358( C2979 C3358 ) C2979_=_C3359( C2979 C3359 ) C2979_=_C3360( C2979 C3360 ) C2979_=_C3361( C2979 C3361 ) \nC2979_=_C3362( C2979 C3362 ) C2979_=_C3363( C2979 C3363 ) C2979_=_C3364( C2979 C3364 ) C2979_=_C3365( C2979 C3365 ) C2980_=_C2981( C2980 C2981 ) C2980_=_C2982( C2980 C2982 ) \nC2980_=_C2983( C2980 C2983 ) C2980_=_C2984( C2980 C2984 ) C2980_=_C2985( C2980 C2985 ) C2980_=_C2986( C2980 C2986 ) C2980_=_C2987( C2980 C2987 ) C2980_=_C2988( C2980 C2988 ) \nC2980_=_C2989( C2980 C2989 ) C2980_=_C3144( C2980 C3144 ) C2980_=_C3231( C2980 C3231 ) C2980_=_C3401( C2980 C3401 ) C2980_=_C3405( C2980 C3405 ) C2980_=_C3406( C2980 C3406 ) \nC2980_=_C3407( C2980 C3407 ) C2980_=_C3408( C2980 C3408 ) C2980_=_C3409( C2980 C3409 ) C2980_=_C3410( C2980 C3410 ) C2981_=_C2982( C2981 C2982 ) C2981_=_C2983( C2981 C2983 ) \nC2981_=_C2984( C2981 C2984 ) C2981_=_C2985( C2981 C2985 ) C2981_=_C2986( C2981 C2986 ) C2981_=_C2987( C2981 C2987 ) C2981_=_C2988( C2981 C2988 ) C2981_=_C2989( C2981 C2989 ) \nC2981_=_C3487( C2981 C3487 ) C2982_=_C2983( C2982 C2983 ) C2982_=_C2984( C2982 C2984 ) C2982_=_C2985( C2982 C2985 ) C2982_=_C2986( C2982 C2986 ) C2982_=_C2987( C2982 C2987 ) \nC2982_=_C2988( C2982 C2988 ) C2982_=_C2989( C2982 C2989 ) C2982_=_C3100( C2982 C3100 ) C2982_=_C3202( C2982 C3202 ) C2982_=_C3313( C2982 C3313 ) C2982_=_C3322( C2982 C3322 ) \nC2982_=_C3422( C2982 C3422 ) C2982_=_C3491( C2982 C3491 ) C2982_=_C3522( C2982 C3522 ) C2982_=_C3524( C2982 C3524 ) C2982_=_C3525( C2982 C3525 ) C2982_=_C3526( C2982 C3526 ) \nC2982_=_C3527( C2982 C3527 ) C2983_=_C2984( C2983 C2984 ) C2983_=_C2985( C2983 C2985 ) C2983_=_C2986( C2983 C2986 ) C2983_=_C2987( C2983 C2987 ) C2983_=_C2988( C2983 C2988 ) \nC2983_=_C2989( C2983 C2989 ) C2983_=_C3146( C2983 C3146 ) C2983_=_C3499( C2983 C3499 ) C2983_=_C3529( C2983 C3529 ) C2983_=_C3530( C2983 C3530 ) C2983_=_C3531( C2983 C3531 ) \nC2983_=_C3532( C2983 C3532 ) C2983_=_C3533( C2983 C3533 ) C2983_=_C3534( C2983 C3534 ) C2983_=_C3535( C2983 C3535 ) C2983_=_C3536( C2983 C3536 ) C2984_=_C2985( C2984 C2985 ) \nC2984_=_C2986( C2984 C2986 ) C2984_=_C2987( C2984 C2987 ) C2984_=_C2988( C2984 C2988 ) C2984_=_C2989( C2984 C2989 ) C2984_=_C3101( C2984 C3101 ) C2984_=_C3116( C2984 C3116 ) \nC2984_=_C3581( C2984 C3581 ) C2984_=_C3585( C2984 C3585 ) C2985_=_C2986( C2985 C2986 ) C2985_=_C2987( C2985 C2987 ) C2985_=_C2988( C2985 C2988 ) C2985_=_C2989( C2985 C2989 ) \nC2986_=_C2987( C2986 C2987 ) C2986_=_C2988( C2986 C2988 ) C2986_=_C2989( C2986 C2989 ) C2986_=_C3022( C2986 C3022 ) C2986_=_C3552( C2986 C3552 ) C2986_=_C3627( C2986 C3627 ) \nC2986_=_C3628( C2986 C3628 ) C2986_=_C3629( C2986 C3629 ) C2986_=_C3630( C2986 C3630 ) C2986_=_C3631( C2986 C3631 ) C2986_=_C3632( C2986 C3632 ) C2986_=_C3633( C2986 C3633 ) \nC2987_=_C2988( C2987 C2988 ) C2987_=_C2989( C2987 C2989 ) C2988_=_C2989( C2988 C2989 ) C2988_=_C4015( C2988 C4015 ) C3002_=_C3167( C3002 C3167 ) C3002_=_C3519( C3002 C3519 ) \nC3002_=_C3570( C3002 C3570 ) C3002_=_C3585( C3002 C3585 ) C3002_=_C3752( C3002 C3752 ) C3002_=_C3923( C3002 C3923 ) C3002_=_C4057( C3002 C4057 ) C3005_=_C3128( C3005 C3128 ) \nC3005_=_C3334( C3005 C3334 ) C3005_=_C3335( C3005 C3335 ) C3005_=_C3337( C3005 C3337 ) C3005_=_C3338( C3005 C3338 ) C3005_=_C3339( C3005 C3339 ) C3005_=_C3340( C3005 C3340 ) \nC3005_=_C3341( C3005 C3341 ) C3005_=_C3342( C3005 C3342 ) C3005_=_C3343( C3005 C3343 ) C3005_=_C3344( C3005 C3344 ) C3005_=_C3346( C3005 C3346 ) C3022_=_C3552( C3022 C3552 ) \nC3022_=_C3627( C3022 C3627 ) C3022_=_C3628( C3022 C3628 ) C3022_=_C3629( C3022 C3629 ) C3022_=_C3630( C3022 C3630 ) C3022_=_C3631( C3022 C3631 ) C3022_=_C3632( C3022 C3632 ) \nC3022_=_C3633( C3022 C3633 ) C3094_=_C3095( C3094 C3095 ) C3094_=_C3096( C3094 C3096 ) C3094_=_C3097( C3094 C3097 ) C3094_=_C3098( C3094 C3098 ) C3094_=_C3099( C3094 C3099 ) \nC3094_=_C3100( C3094 C3100 ) C3094_=_C3101( C3094 C3101 ) C3094_=_C3103( C3094 C3103 ) C3094_=_C3104( C3094 C3104 ) C3094_=_C3105( C3094 C3105 ) C3094_=_C3106( C3094 C3106 ) \nC3094_=_C3107( C3094 C3107 ) C3094_=_C3108( C3094 C3108 ) C3094_=_C3109( C3094 C3109 ) C3094_=_C3111( C3094 C3111 ) C3094_=_C3116( C3094 C3116 ) C3094_=_C3118( C3094 C3118 ) \nC3094_=_C3119( C3094 C3119 ) C3094_=_C3120( C3094 C3120 ) C3094_=_C3121( C3094 C3121 ) C3094_=_C3122( C3094 C3122 ) C3094_=_C3123( C3094 C3123 ) C3094_=_C3124( C3094 C3124 ) \nC3094_=_C3125( C3094 C3125 ) C3094_=_C3126( C3094 C3126 ) C3094_=_C3127( C3094 C3127 ) C3095_=_C3096( C3095 C3096 ) C3095_=_C3097( C3095 C3097 ) C3095_=_C3098( C3095 C3098 ) \nC3095_=_C3099( C3095 C3099 ) C3095_=_C3100( C3095 C3100 ) C3095_=_C3101( C3095 C3101 ) C3095_=_C3103( C3095 C3103 ) C3095_=_C3104( C3095 C3104 ) C3095_=_C3105( C3095 C3105 ) \nC3095_=_C3106( C3095 C3106 ) C3095_=_C3107( C3095 C3107 ) C3095_=_C3108( C3095 C3108 ) C3095_=_C3109( C3095 C3109 ) C3095_=_C3155( C3095 C3155 ) C3095_=_C3158( C3095 C3158 ) \nC3095_=_C3159( C3095 C3159 ) C3095_=_C3160( C3095 C3160 ) C3095_=_C3164( C3095 C3164 ) C3095_=_C3165( C3095 C3165 ) C3095_=_C3166( C3095 C3166 ) C3095_=_C3167( C3095 C3167 ) \nC3096_=_C3097( C3096 C3097 ) C3096_=_C3098( C3096 C3098 ) C3096_=_C3099( C3096 C3099 ) C3096_=_C3100( C3096 C3100 ) C3096_=_C3101( C3096 C3101 ) C3096_=_C3103( C3096 C3103 ) \nC3096_=_C3104(</w:t>
      </w:r>
    </w:p>
    <w:p>
      <w:pPr>
        <w:pStyle w:val="PreformattedText"/>
        <w:bidi w:val="0"/>
        <w:spacing w:before="0" w:after="0"/>
        <w:jc w:val="left"/>
        <w:rPr/>
      </w:pPr>
      <w:r>
        <w:rPr/>
        <w:t xml:space="preserve"> </w:t>
      </w:r>
      <w:r>
        <w:rPr/>
        <w:t>C3096 C3104 ) C3096_=_C3105( C3096 C3105 ) C3096_=_C3106( C3096 C3106 ) C3096_=_C3107( C3096 C3107 ) C3096_=_C3108( C3096 C3108 ) C3096_=_C3109( C3096 C3109 ) \nC3096_=_C3155( C3096 C3155 ) C3096_=_C3202( C3096 C3202 ) C3097_=_C3098( C3097 C3098 ) C3097_=_C3099( C3097 C3099 ) C3097_=_C3100( C3097 C3100 ) C3097_=_C3101( C3097 C3101 ) \nC3097_=_C3103( C3097 C3103 ) C3097_=_C3104( C3097 C3104 ) C3097_=_C3105( C3097 C3105 ) C3097_=_C3106( C3097 C3106 ) C3097_=_C3107( C3097 C3107 ) C3097_=_C3108( C3097 C3108 ) \nC3097_=_C3109( C3097 C3109 ) C3097_=_C3111( C3097 C3111 ) C3097_=_C3322( C3097 C3322 ) C3097_=_C3325( C3097 C3325 ) C3098_=_C3099( C3098 C3099 ) C3098_=_C3100( C3098 C3100 ) \nC3098_=_C3101( C3098 C3101 ) C3098_=_C3103( C3098 C3103 ) C3098_=_C3104( C3098 C3104 ) C3098_=_C3105( C3098 C3105 ) C3098_=_C3106( C3098 C3106 ) C3098_=_C3107( C3098 C3107 ) \nC3098_=_C3108( C3098 C3108 ) C3098_=_C3109( C3098 C3109 ) C3098_=_C3158( C3098 C3158 ) C3098_=_C3422( C3098 C3422 ) C3099_=_C3100( C3099 C3100 ) C3099_=_C3101( C3099 C3101 ) \nC3099_=_C3103( C3099 C3103 ) C3099_=_C3104( C3099 C3104 ) C3099_=_C3105( C3099 C3105 ) C3099_=_C3106( C3099 C3106 ) C3099_=_C3107( C3099 C3107 ) C3099_=_C3108( C3099 C3108 ) \nC3099_=_C3109( C3099 C3109 ) C3099_=_C3159( C3099 C3159 ) C3099_=_C3491( C3099 C3491 ) C3100_=_C3101( C3100 C3101 ) C3100_=_C3103( C3100 C3103 ) C3100_=_C3104( C3100 C3104 ) \nC3100_=_C3105( C3100 C3105 ) C3100_=_C3106( C3100 C3106 ) C3100_=_C3107( C3100 C3107 ) C3100_=_C3108( C3100 C3108 ) C3100_=_C3109( C3100 C3109 ) C3100_=_C3202( C3100 C3202 ) \nC3100_=_C3313( C3100 C3313 ) C3100_=_C3322( C3100 C3322 ) C3100_=_C3422( C3100 C3422 ) C3100_=_C3491( C3100 C3491 ) C3100_=_C3522( C3100 C3522 ) C3100_=_C3524( C3100 C3524 ) \nC3100_=_C3525( C3100 C3525 ) C3100_=_C3526( C3100 C3526 ) C3100_=_C3527( C3100 C3527 ) C3101_=_C3103( C3101 C3103 ) C3101_=_C3104( C3101 C3104 ) C3101_=_C3105( C3101 C3105 ) \nC3101_=_C3106( C3101 C3106 ) C3101_=_C3107( C3101 C3107 ) C3101_=_C3108( C3101 C3108 ) C3101_=_C3109( C3101 C3109 ) C3101_=_C3116( C3101 C3116 ) C3101_=_C3581( C3101 C3581 ) \nC3101_=_C3585( C3101 C3585 ) C3103_=_C3104( C3103 C3104 ) C3103_=_C3105( C3103 C3105 ) C3103_=_C3106( C3103 C3106 ) C3103_=_C3107( C3103 C3107 ) C3103_=_C3108( C3103 C3108 ) \nC3103_=_C3109( C3103 C3109 ) C3103_=_C3164( C3103 C3164 ) C3103_=_C3524( C3103 C3524 ) C3103_=_C3627( C3103 C3627 ) C3104_=_C3105( C3104 C3105 ) C3104_=_C3106( C3104 C3106 ) \nC3104_=_C3107( C3104 C3107 ) C3104_=_C3108( C3104 C3108 ) C3104_=_C3109( C3104 C3109 ) C3105_=_C3106( C3105 C3106 ) C3105_=_C3107( C3105 C3107 ) C3105_=_C3108( C3105 C3108 ) \nC3105_=_C3109( C3105 C3109 ) C3105_=_C3119( C3105 C3119 ) C3105_=_C3665( C3105 C3665 ) C3106_=_C3107( C3106 C3107 ) C3106_=_C3108( C3106 C3108 ) C3106_=_C3109( C3106 C3109 ) \nC3106_=_C3165( C3106 C3165 ) C3106_=_C3526( C3106 C3526 ) C3107_=_C3108( C3107 C3108 ) C3107_=_C3109( C3107 C3109 ) C3107_=_C3166( C3107 C3166 ) C3107_=_C3527( C3107 C3527 ) \nC3108_=_C3109( C3108 C3109 ) C3108_=_C3123( C3108 C3123 ) C3108_=_C3671( C3108 C3671 ) C3109_=_C3126( C3109 C3126 ) C3109_=_C3672( C3109 C3672 ) C3111_=_C3116( C3111 C3116 ) \nC3111_=_C3118( C3111 C3118 ) C3111_=_C3119( C3111 C3119 ) C3111_=_C3120( C3111 C3120 ) C3111_=_C3121( C3111 C3121 ) C3111_=_C3122( C3111 C3122 ) C3111_=_C3123( C3111 C3123 ) \nC3111_=_C3124( C3111 C3124 ) C3111_=_C3125( C3111 C3125 ) C3111_=_C3126( C3111 C3126 ) C3111_=_C3127( C3111 C3127 ) C3111_=_C3322( C3111 C3322 ) C3111_=_C3325( C3111 C3325 ) \nC3116_=_C3118( C3116 C3118 ) C3116_=_C3119( C3116 C3119 ) C3116_=_C3120( C3116 C3120 ) C3116_=_C3121( C3116 C3121 ) C3116_=_C3122( C3116 C3122 ) C3116_=_C3123( C3116 C3123 ) \nC3116_=_C3124( C3116 C3124 ) C3116_=_C3125( C3116 C3125 ) C3116_=_C3126( C3116 C3126 ) C3116_=_C3127( C3116 C3127 ) C3116_=_C3581( C3116 C3581 ) C3116_=_C3585( C3116 C3585 ) \nC3118_=_C3119( C3118 C3119 ) C3118_=_C3120( C3118 C3120 ) C3118_=_C3121( C3118 C3121 ) C3118_=_C3122( C3118 C3122 ) C3118_=_C3123( C3118 C3123 ) C3118_=_C3124( C3118 C3124 ) \nC3118_=_C3125( C3118 C3125 ) C3118_=_C3126( C3118 C3126 ) C3118_=_C3127( C3118 C3127 ) C3118_=_C3325( C3118 C3325 ) C3118_=_C3581( C3118 C3581 ) C3118_=_C3661( C3118 C3661 ) \nC3118_=_C3662( C3118 C3662 ) C3118_=_C3663( C3118 C3663 ) C3118_=_C3664( C3118 C3664 ) C3118_=_C3665( C3118 C3665 ) C3118_=_C3666( C3118 C3666 ) C3118_=_C3668( C3118 C3668 ) \nC3118_=_C3669( C3118 C3669 ) C3118_=_C3670( C3118 C3670 ) C3118_=_C3671( C3118 C3671 ) C3118_=_C3672( C3118 C3672 ) C3119_=_C3120( C3119 C3120 ) C3119_=_C3121( C3119 C3121 ) \nC3119_=_C3122( C3119 C3122 ) C3119_=_C3123( C3119 C3123 ) C3119_=_C3124( C3119 C3124 ) C3119_=_C3125( C3119 C3125 ) C3119_=_C3126( C3119 C3126 ) C3119_=_C3127( C3119 C3127 ) \nC3119_=_C3665( C3119 C3665 ) C3120_=_C3121( C3120 C3121 ) C3120_=_C3122( C3120 C3122 ) C3120_=_C3123( C3120 C3123 ) C3120_=_C3124( C3120 C3124 ) C3120_=_C3125( C3120 C3125 ) \nC3120_=_C3126( C3120 C3126 ) C3120_=_C3127( C3120 C3127 ) C3121_=_C3122( C3121 C3122 ) C3121_=_C3123( C3121 C3123 ) C3121_=_C3124( C3121 C3124 ) C3121_=_C3125( C3121 C3125 ) \nC3121_=_C3126( C3121 C3126 ) C3121_=_C3127( C3121 C3127 ) C3121_=_C3344( C3121 C3344 ) C3122_=_C3123( C3122 C3123 ) C3122_=_C3124( C3122 C3124 ) C3122_=_C3125( C3122 C3125 ) \nC3122_=_C3126( C3122 C3126 ) C3122_=_C3127( C3122 C3127 ) C3123_=_C3124( C3123 C3124 ) C3123_=_C3125( C3123 C3125 ) C3123_=_C3126( C3123 C3126 ) C3123_=_C3127( C3123 C3127 ) \nC3123_=_C3671( C3123 C3671 ) C3124_=_C3125( C3124 C3125 ) C3124_=_C3126( C3124 C3126 ) C3124_=_C3127( C3124 C3127 ) C3125_=_C3126( C3125 C3126 ) C3125_=_C3127( C3125 C3127 ) \nC3126_=_C3127( C3126 C3127 ) C3126_=_C3672( C3126 C3672 ) C3128_=_C3129( C3128 C3129 ) C3128_=_C3334( C3128 C3334 ) C3128_=_C3335( C3128 C3335 ) C3128_=_C3337( C3128 C3337 ) \nC3128_=_C3338( C3128 C3338 ) C3128_=_C3339( C3128 C3339 ) C3128_=_C3340( C3128 C3340 ) C3128_=_C3341( C3128 C3341 ) C3128_=_C3342( C3128 C3342 ) C3128_=_C3343( C3128 C3343 ) \nC3128_=_C3344( C3128 C3344 ) C3128_=_C3346( C3128 C3346 ) C3129_=_C3230( C3129 C3230 ) C3129_=_C3354( C3129 C3354 ) C3129_=_C3358( C3129 C3358 ) C3129_=_C3359( C3129 C3359 ) \nC3129_=_C3360( C3129 C3360 ) C3129_=_C3361( C3129 C3361 ) C3129_=_C3362( C3129 C3362 ) C3129_=_C3363( C3129 C3363 ) C3129_=_C3364( C3129 C3364 ) C3129_=_C3365( C3129 C3365 ) \nC3144_=_C3146( C3144 C3146 ) C3144_=_C3231( C3144 C3231 ) C3144_=_C3401( C3144 C3401 ) C3144_=_C3405( C3144 C3405 ) C3144_=_C3406( C3144 C3406 ) C3144_=_C3407( C3144 C3407 ) \nC3144_=_C3408( C3144 C3408 ) C3144_=_C3409( C3144 C3409 ) C3144_=_C3410( C3144 C3410 ) C3146_=_C3499( C3146 C3499 ) C3146_=_C3529( C3146 C3529 ) C3146_=_C3530( C3146 C3530 ) \nC3146_=_C3531( C3146 C3531 ) C3146_=_C3532( C3146 C3532 ) C3146_=_C3533( C3146 C3533 ) C3146_=_C3534( C3146 C3534 ) C3146_=_C3535( C3146 C3535 ) C3146_=_C3536( C3146 C3536 ) \nC3155_=_C3158( C3155 C3158 ) C3155_=_C3159( C3155 C3159 ) C3155_=_C3160( C3155 C3160 ) C3155_=_C3164( C3155 C3164 ) C3155_=_C3165( C3155 C3165 ) C3155_=_C3166( C3155 C3166 ) \nC3155_=_C3167( C3155 C3167 ) C3155_=_C3202( C3155 C3202 ) C3158_=_C3159( C3158 C3159 ) C3158_=_C3160( C3158 C3160 ) C3158_=_C3164( C3158 C3164 ) C3158_=_C3165( C3158 C3165 ) \nC3158_=_C3166( C3158 C3166 ) C3158_=_C3167( C3158 C3167 ) C3158_=_C3422( C3158 C3422 ) C3159_=_C3160( C3159 C3160 ) C3159_=_C3164( C3159 C3164 ) C3159_=_C3165( C3159 C3165 ) \nC3159_=_C3166( C3159 C3166 ) C3159_=_C3167( C3159 C3167 ) C3159_=_C3491( C3159 C3491 ) C3160_=_C3164( C3160 C3164 ) C3160_=_C3165( C3160 C3165 ) C3160_=_C3166( C3160 C3166 ) \nC3160_=_C3167( C3160 C3167 ) C3160_=_C3334( C3160 C3334 ) C3160_=_C3519( C3160 C3519 ) C3164_=_C3165( C3164 C3165 ) C3164_=_C3166( C3164 C3166 ) C3164_=_C3167( C3164 C3167 ) \nC3164_=_C3524( C3164 C3524 ) C3164_=_C3627( C3164 C3627 ) C3165_=_C3166( C3165 C3166 ) C3165_=_C3167( C3165 C3167 ) C3165_=_C3526( C3165 C3526 ) C3166_=_C3167( C3166 C3167 ) \nC3166_=_C3527( C3166 C3527 ) C3167_=_C3519( C3167 C3519 ) C3167_=_C3570( C3167 C3570 ) C3167_=_C3585( C3167 C3585 ) C3167_=_C3752( C3167 C3752 ) C3167_=_C3923( C3167 C3923 ) \nC3167_=_C4057( C3167 C4057 ) C3202_=_C3313( C3202 C3313 ) C3202_=_C3322( C3202 C3322 ) C3202_=_C3422( C3202 C3422 ) C3202_=_C3491( C3202 C3491 ) C3202_=_C3522( C3202 C3522 ) \nC3202_=_C3524( C3202 C3524 ) C3202_=_C3525( C3202 C3525 ) C3202_=_C3526( C3202 C3526 ) C3202_=_C3527( C3202 C3527 ) C3230_=_C3231( C3230 C3231 ) C3230_=_C3354( C3230 C3354 ) \nC3230_=_C3358( C3230 C3358 ) C3230_=_C3359( C3230 C3359 ) C3230_=_C3360( C3230 C3360 ) C3230_=_C3361( C3230 C3361 ) C3230_=_C3362( C3230 C3362 ) C3230_=_C3363( C3230 C3363 ) \nC3230_=_C3364( C3230 C3364 ) C3230_=_C3365( C3230 C3365 ) C3231_=_C3401( C3231 C3401 ) C3231_=_C3405( C3231 C3405 ) C3231_=_C3406( C3231 C3406 ) C3231_=_C3407( C3231 C3407 ) \nC3231_=_C3408( C3231 C3408 ) C3231_=_C3409( C3231 C3409 ) C3231_=_C3410( C3231 C3410 ) C3313_=_C3322( C3313 C3322 ) C3313_=_C3422( C3313 C3422 ) C3313_=_C3491( C3313 C3491 ) \nC3313_=_C3522( C3313 C3522 ) C3313_=_C3524( C3313 C3524 ) C3313_=_C3525( C3313 C3525 ) C3313_=_C3526( C3313 C3526 ) C3313_=_C3527( C3313 C3527 ) C3322_=_C3325( C3322 C3325 ) \nC3322_=_C3422( C3322 C3422 ) C3322_=_C3491( C3322 C3491 ) C3322_=_C3522( C3322 C3522 ) C3322_=_C3524( C3322 C3524 ) C3322_=_C3525( C3322 C3525 ) C3322_=_C3526( C3322 C3526 ) \nC3322_=_C3527( C3322 C3527 ) C3325_=_C3581( C3325 C3581 ) C3325_=_C3661( C3325 C3661 ) C3325_=_C3662( C3325 C3662 ) C3325_=_C3663( C3325 C3663 ) C3325_=_C3664( C3325 C3664 ) \nC3325_=_C3665( C3325 C3665 ) C3325_=_C3666( C3325 C3666 ) C3325_=_C3668( C3325 C3668 ) C3325_=_C3669( C3325 C3669 ) C3325_=_C3670( C3325 C3670 ) C3325_=_C3671( C3325 C3671 ) \nC3325_=_C3672( C3325 C3672 ) C3334_=_C3335( C3334 C3335 ) C3334_=_C3337( C3334 C3337 ) C3334_=_C3338( C3334 C3338 ) C3334_=_C3339( C3334 C3339 ) C3334_=_C3340( C3334 C3340 ) \nC3334_=_C3341( C3334 C3341 ) C3334_=_C3342( C3334 C3342 ) C3334_=_C3343(</w:t>
      </w:r>
    </w:p>
    <w:p>
      <w:pPr>
        <w:pStyle w:val="PreformattedText"/>
        <w:bidi w:val="0"/>
        <w:spacing w:before="0" w:after="0"/>
        <w:jc w:val="left"/>
        <w:rPr/>
      </w:pPr>
      <w:r>
        <w:rPr/>
        <w:t xml:space="preserve"> </w:t>
      </w:r>
      <w:r>
        <w:rPr/>
        <w:t>C3334 C3343 ) C3334_=_C3344( C3334 C3344 ) C3334_=_C3346( C3334 C3346 ) C3334_=_C3519( C3334 C3519 ) \nC3335_=_C3337( C3335 C3337 ) C3335_=_C3338( C3335 C3338 ) C3335_=_C3339( C3335 C3339 ) C3335_=_C3340( C3335 C3340 ) C3335_=_C3341( C3335 C3341 ) C3335_=_C3342( C3335 C3342 ) \nC3335_=_C3343( C3335 C3343 ) C3335_=_C3344( C3335 C3344 ) C3335_=_C3346( C3335 C3346 ) C3337_=_C3338( C3337 C3338 ) C3337_=_C3339( C3337 C3339 ) C3337_=_C3340( C3337 C3340 ) \nC3337_=_C3341( C3337 C3341 ) C3337_=_C3342( C3337 C3342 ) C3337_=_C3343( C3337 C3343 ) C3337_=_C3344( C3337 C3344 ) C3337_=_C3346( C3337 C3346 ) C3337_=_C3529( C3337 C3529 ) \nC3338_=_C3339( C3338 C3339 ) C3338_=_C3340( C3338 C3340 ) C3338_=_C3341( C3338 C3341 ) C3338_=_C3342( C3338 C3342 ) C3338_=_C3343( C3338 C3343 ) C3338_=_C3344( C3338 C3344 ) \nC3338_=_C3346( C3338 C3346 ) C3338_=_C3661( C3338 C3661 ) C3338_=_C3752( C3338 C3752 ) C3339_=_C3340( C3339 C3340 ) C3339_=_C3341( C3339 C3341 ) C3339_=_C3342( C3339 C3342 ) \nC3339_=_C3343( C3339 C3343 ) C3339_=_C3344( C3339 C3344 ) C3339_=_C3346( C3339 C3346 ) C3340_=_C3341( C3340 C3341 ) C3340_=_C3342( C3340 C3342 ) C3340_=_C3343( C3340 C3343 ) \nC3340_=_C3344( C3340 C3344 ) C3340_=_C3346( C3340 C3346 ) C3341_=_C3342( C3341 C3342 ) C3341_=_C3343( C3341 C3343 ) C3341_=_C3344( C3341 C3344 ) C3341_=_C3346( C3341 C3346 ) \nC3341_=_C3664( C3341 C3664 ) C3341_=_C3923( C3341 C3923 ) C3342_=_C3343( C3342 C3343 ) C3342_=_C3344( C3342 C3344 ) C3342_=_C3346( C3342 C3346 ) C3343_=_C3344( C3343 C3344 ) \nC3343_=_C3346( C3343 C3346 ) C3343_=_C3953( C3343 C3953 ) C3344_=_C3346( C3344 C3346 ) C3346_=_C3668( C3346 C3668 ) C3346_=_C4057( C3346 C4057 ) C3354_=_C3358( C3354 C3358 ) \nC3354_=_C3359( C3354 C3359 ) C3354_=_C3360( C3354 C3360 ) C3354_=_C3361( C3354 C3361 ) C3354_=_C3362( C3354 C3362 ) C3354_=_C3363( C3354 C3363 ) C3354_=_C3364( C3354 C3364 ) \nC3354_=_C3365( C3354 C3365 ) C3354_=_C3401( C3354 C3401 ) C3354_=_C3499( C3354 C3499 ) C3358_=_C3359( C3358 C3359 ) C3358_=_C3360( C3358 C3360 ) C3358_=_C3361( C3358 C3361 ) \nC3358_=_C3362( C3358 C3362 ) C3358_=_C3363( C3358 C3363 ) C3358_=_C3364( C3358 C3364 ) C3358_=_C3365( C3358 C3365 ) C3358_=_C3405( C3358 C3405 ) C3359_=_C3360( C3359 C3360 ) \nC3359_=_C3361( C3359 C3361 ) C3359_=_C3362( C3359 C3362 ) C3359_=_C3363( C3359 C3363 ) C3359_=_C3364( C3359 C3364 ) C3359_=_C3365( C3359 C3365 ) C3359_=_C3628( C3359 C3628 ) \nC3360_=_C3361( C3360 C3361 ) C3360_=_C3362( C3360 C3362 ) C3360_=_C3363( C3360 C3363 ) C3360_=_C3364( C3360 C3364 ) C3360_=_C3365( C3360 C3365 ) C3361_=_C3362( C3361 C3362 ) \nC3361_=_C3363( C3361 C3363 ) C3361_=_C3364( C3361 C3364 ) C3361_=_C3365( C3361 C3365 ) C3362_=_C3363( C3362 C3363 ) C3362_=_C3364( C3362 C3364 ) C3362_=_C3365( C3362 C3365 ) \nC3362_=_C3409( C3362 C3409 ) C3363_=_C3364( C3363 C3364 ) C3363_=_C3365( C3363 C3365 ) C3364_=_C3365( C3364 C3365 ) C3365_=_C3410( C3365 C3410 ) C3389_=_C3487( C3389 C3487 ) \nC3389_=_C3649( C3389 C3649 ) C3389_=_C3821( C3389 C3821 ) C3389_=_C3863( C3389 C3863 ) C3389_=_C3895( C3389 C3895 ) C3389_=_C3953( C3389 C3953 ) C3389_=_C3965( C3389 C3965 ) \nC3389_=_C3983( C3389 C3983 ) C3389_=_C4002( C3389 C4002 ) C3389_=_C4009( C3389 C4009 ) C3389_=_C4015( C3389 C4015 ) C3389_=_C4016( C3389 C4016 ) C3389_=_C4017( C3389 C4017 ) \nC3389_=_C4018( C3389 C4018 ) C3389_=_C4019( C3389 C4019 ) C3389_=_C4020( C3389 C4020 ) C3401_=_C3405( C3401 C3405 ) C3401_=_C3406( C3401 C3406 ) C3401_=_C3407( C3401 C3407 ) \nC3401_=_C3408( C3401 C3408 ) C3401_=_C3409( C3401 C3409 ) C3401_=_C3410( C3401 C3410 ) C3401_=_C3499( C3401 C3499 ) C3405_=_C3406( C3405 C3406 ) C3405_=_C3407( C3405 C3407 ) \nC3405_=_C3408( C3405 C3408 ) C3405_=_C3409( C3405 C3409 ) C3405_=_C3410( C3405 C3410 ) C3406_=_C3407( C3406 C3407 ) C3406_=_C3408( C3406 C3408 ) C3406_=_C3409( C3406 C3409 ) \nC3406_=_C3410( C3406 C3410 ) C3406_=_C3531( C3406 C3531 ) C3407_=_C3408( C3407 C3408 ) C3407_=_C3409( C3407 C3409 ) C3407_=_C3410( C3407 C3410 ) C3407_=_C3525( C3407 C3525 ) \nC3407_=_C3532( C3407 C3532 ) C3408_=_C3409( C3408 C3409 ) C3408_=_C3410( C3408 C3410 ) C3408_=_C3533( C3408 C3533 ) C3409_=_C3410( C3409 C3410 ) C3422_=_C3491( C3422 C3491 ) \nC3422_=_C3522( C3422 C3522 ) C3422_=_C3524( C3422 C3524 ) C3422_=_C3525( C3422 C3525 ) C3422_=_C3526( C3422 C3526 ) C3422_=_C3527( C3422 C3527 ) C3487_=_C3649( C3487 C3649 ) \nC3487_=_C3821( C3487 C3821 ) C3487_=_C3863( C3487 C3863 ) C3487_=_C3895( C3487 C3895 ) C3487_=_C3953( C3487 C3953 ) C3487_=_C3965( C3487 C3965 ) C3487_=_C3983( C3487 C3983 ) \nC3487_=_C4002( C3487 C4002 ) C3487_=_C4009( C3487 C4009 ) C3487_=_C4015( C3487 C4015 ) C3487_=_C4016( C3487 C4016 ) C3487_=_C4017( C3487 C4017 ) C3487_=_C4018( C3487 C4018 ) \nC3487_=_C4019( C3487 C4019 ) C3487_=_C4020( C3487 C4020 ) C3491_=_C3522( C3491 C3522 ) C3491_=_C3524( C3491 C3524 ) C3491_=_C3525( C3491 C3525 ) C3491_=_C3526( C3491 C3526 ) \nC3491_=_C3527( C3491 C3527 ) C3499_=_C3529( C3499 C3529 ) C3499_=_C3530( C3499 C3530 ) C3499_=_C3531( C3499 C3531 ) C3499_=_C3532( C3499 C3532 ) C3499_=_C3533( C3499 C3533 ) \nC3499_=_C3534( C3499 C3534 ) C3499_=_C3535( C3499 C3535 ) C3499_=_C3536( C3499 C3536 ) C3519_=_C3570( C3519 C3570 ) C3519_=_C3585( C3519 C3585 ) C3519_=_C3752( C3519 C3752 ) \nC3519_=_C3923( C3519 C3923 ) C3519_=_C4057( C3519 C4057 ) C3522_=_C3524( C3522 C3524 ) C3522_=_C3525( C3522 C3525 ) C3522_=_C3526( C3522 C3526 ) C3522_=_C3527( C3522 C3527 ) \nC3524_=_C3525( C3524 C3525 ) C3524_=_C3526( C3524 C3526 ) C3524_=_C3527( C3524 C3527 ) C3524_=_C3627( C3524 C3627 ) C3525_=_C3526( C3525 C3526 ) C3525_=_C3527( C3525 C3527 ) \nC3525_=_C3532( C3525 C3532 ) C3526_=_C3527( C3526 C3527 ) C3529_=_C3530( C3529 C3530 ) C3529_=_C3531( C3529 C3531 ) C3529_=_C3532( C3529 C3532 ) C3529_=_C3533( C3529 C3533 ) \nC3529_=_C3534( C3529 C3534 ) C3529_=_C3535( C3529 C3535 ) C3529_=_C3536( C3529 C3536 ) C3530_=_C3531( C3530 C3531 ) C3530_=_C3532( C3530 C3532 ) C3530_=_C3533( C3530 C3533 ) \nC3530_=_C3534( C3530 C3534 ) C3530_=_C3535( C3530 C3535 ) C3530_=_C3536( C3530 C3536 ) C3531_=_C3532( C3531 C3532 ) C3531_=_C3533( C3531 C3533 ) C3531_=_C3534( C3531 C3534 ) \nC3531_=_C3535( C3531 C3535 ) C3531_=_C3536( C3531 C3536 ) C3532_=_C3533( C3532 C3533 ) C3532_=_C3534( C3532 C3534 ) C3532_=_C3535( C3532 C3535 ) C3532_=_C3536( C3532 C3536 ) \nC3533_=_C3534( C3533 C3534 ) C3533_=_C3535( C3533 C3535 ) C3533_=_C3536( C3533 C3536 ) C3534_=_C3535( C3534 C3535 ) C3534_=_C3536( C3534 C3536 ) C3535_=_C3536( C3535 C3536 ) \nC3552_=_C3627( C3552 C3627 ) C3552_=_C3628( C3552 C3628 ) C3552_=_C3629( C3552 C3629 ) C3552_=_C3630( C3552 C3630 ) C3552_=_C3631( C3552 C3631 ) C3552_=_C3632( C3552 C3632 ) \nC3552_=_C3633( C3552 C3633 ) C3570_=_C3585( C3570 C3585 ) C3570_=_C3752( C3570 C3752 ) C3570_=_C3923( C3570 C3923 ) C3570_=_C4057( C3570 C4057 ) C3581_=_C3585( C3581 C3585 ) \nC3581_=_C3661( C3581 C3661 ) C3581_=_C3662( C3581 C3662 ) C3581_=_C3663( C3581 C3663 ) C3581_=_C3664( C3581 C3664 ) C3581_=_C3665( C3581 C3665 ) C3581_=_C3666( C3581 C3666 ) \nC3581_=_C3668( C3581 C3668 ) C3581_=_C3669( C3581 C3669 ) C3581_=_C3670( C3581 C3670 ) C3581_=_C3671( C3581 C3671 ) C3581_=_C3672( C3581 C3672 ) C3585_=_C3752( C3585 C3752 ) \nC3585_=_C3923( C3585 C3923 ) C3585_=_C4057( C3585 C4057 ) C3627_=_C3628( C3627 C3628 ) C3627_=_C3629( C3627 C3629 ) C3627_=_C3630( C3627 C3630 ) C3627_=_C3631( C3627 C3631 ) \nC3627_=_C3632( C3627 C3632 ) C3627_=_C3633( C3627 C3633 ) C3628_=_C3629( C3628 C3629 ) C3628_=_C3630( C3628 C3630 ) C3628_=_C3631( C3628 C3631 ) C3628_=_C3632( C3628 C3632 ) \nC3628_=_C3633( C3628 C3633 ) C3629_=_C3630( C3629 C3630 ) C3629_=_C3631( C3629 C3631 ) C3629_=_C3632( C3629 C3632 ) C3629_=_C3633( C3629 C3633 ) C3630_=_C3631( C3630 C3631 ) \nC3630_=_C3632( C3630 C3632 ) C3630_=_C3633( C3630 C3633 ) C3631_=_C3632( C3631 C3632 ) C3631_=_C3633( C3631 C3633 ) C3632_=_C3633( C3632 C3633 ) C3632_=_C4016( C3632 C4016 ) \nC3649_=_C3821( C3649 C3821 ) C3649_=_C3863( C3649 C3863 ) C3649_=_C3895( C3649 C3895 ) C3649_=_C3953( C3649 C3953 ) C3649_=_C3965( C3649 C3965 ) C3649_=_C3983( C3649 C3983 ) \nC3649_=_C4002( C3649 C4002 ) C3649_=_C4009( C3649 C4009 ) C3649_=_C4015( C3649 C4015 ) C3649_=_C4016( C3649 C4016 ) C3649_=_C4017( C3649 C4017 ) C3649_=_C4018( C3649 C4018 ) \nC3649_=_C4019( C3649 C4019 ) C3649_=_C4020( C3649 C4020 ) C3661_=_C3662( C3661 C3662 ) C3661_=_C3663( C3661 C3663 ) C3661_=_C3664( C3661 C3664 ) C3661_=_C3665( C3661 C3665 ) \nC3661_=_C3666( C3661 C3666 ) C3661_=_C3668( C3661 C3668 ) C3661_=_C3669( C3661 C3669 ) C3661_=_C3670( C3661 C3670 ) C3661_=_C3671( C3661 C3671 ) C3661_=_C3672( C3661 C3672 ) \nC3661_=_C3752( C3661 C3752 ) C3662_=_C3663( C3662 C3663 ) C3662_=_C3664( C3662 C3664 ) C3662_=_C3665( C3662 C3665 ) C3662_=_C3666( C3662 C3666 ) C3662_=_C3668( C3662 C3668 ) \nC3662_=_C3669( C3662 C3669 ) C3662_=_C3670( C3662 C3670 ) C3662_=_C3671( C3662 C3671 ) C3662_=_C3672( C3662 C3672 ) C3663_=_C3664( C3663 C3664 ) C3663_=_C3665( C3663 C3665 ) \nC3663_=_C3666( C3663 C3666 ) C3663_=_C3668( C3663 C3668 ) C3663_=_C3669( C3663 C3669 ) C3663_=_C3670( C3663 C3670 ) C3663_=_C3671( C3663 C3671 ) C3663_=_C3672( C3663 C3672 ) \nC3664_=_C3665( C3664 C3665 ) C3664_=_C3666( C3664 C3666 ) C3664_=_C3668( C3664 C3668 ) C3664_=_C3669( C3664 C3669 ) C3664_=_C3670( C3664 C3670 ) C3664_=_C3671( C3664 C3671 ) \nC3664_=_C3672( C3664 C3672 ) C3664_=_C3923( C3664 C3923 ) C3665_=_C3666( C3665 C3666 ) C3665_=_C3668( C3665 C3668 ) C3665_=_C3669( C3665 C3669 ) C3665_=_C3670( C3665 C3670 ) \nC3665_=_C3671( C3665 C3671 ) C3665_=_C3672( C3665 C3672 ) C3666_=_C3668( C3666 C3668 ) C3666_=_C3669( C3666 C3669 ) C3666_=_C3670( C3666 C3670 ) C3666_=_C3671( C3666 C3671 ) \nC3666_=_C3672( C3666 C3672 ) C3668_=_C3669( C3668 C3669 ) C3668_=_C3670( C3668 C3670 ) C3668_=_C3671( C3668 C3671 ) C3668_=_C3672( C3668 C3672 ) C3668_=_C4057( C3668 C4057 ) \nC3669_=_C3670( C3669 C3670 ) C3669_=_C3671( C3669 C3671 ) C3669_=_C3672( C3669 C3672 ) C3670_=_C3671( C3670 C3671 ) C3670_=_C3672(</w:t>
      </w:r>
    </w:p>
    <w:p>
      <w:pPr>
        <w:pStyle w:val="PreformattedText"/>
        <w:bidi w:val="0"/>
        <w:spacing w:before="0" w:after="0"/>
        <w:jc w:val="left"/>
        <w:rPr/>
      </w:pPr>
      <w:r>
        <w:rPr/>
        <w:t xml:space="preserve"> </w:t>
      </w:r>
      <w:r>
        <w:rPr/>
        <w:t>C3670 C3672 ) C3671_=_C3672( C3671 C3672 ) \nC3752_=_C3923( C3752 C3923 ) C3752_=_C4057( C3752 C4057 ) C3821_=_C3863( C3821 C3863 ) C3821_=_C3895( C3821 C3895 ) C3821_=_C3953( C3821 C3953 ) C3821_=_C3965( C3821 C3965 ) \nC3821_=_C3983( C3821 C3983 ) C3821_=_C4002( C3821 C4002 ) C3821_=_C4009( C3821 C4009 ) C3821_=_C4015( C3821 C4015 ) C3821_=_C4016( C3821 C4016 ) C3821_=_C4017( C3821 C4017 ) \nC3821_=_C4018( C3821 C4018 ) C3821_=_C4019( C3821 C4019 ) C3821_=_C4020( C3821 C4020 ) C3863_=_C3895( C3863 C3895 ) C3863_=_C3953( C3863 C3953 ) C3863_=_C3965( C3863 C3965 ) \nC3863_=_C3983( C3863 C3983 ) C3863_=_C4002( C3863 C4002 ) C3863_=_C4009( C3863 C4009 ) C3863_=_C4015( C3863 C4015 ) C3863_=_C4016( C3863 C4016 ) C3863_=_C4017( C3863 C4017 ) \nC3863_=_C4018( C3863 C4018 ) C3863_=_C4019( C3863 C4019 ) C3863_=_C4020( C3863 C4020 ) C3895_=_C3953( C3895 C3953 ) C3895_=_C3965( C3895 C3965 ) C3895_=_C3983( C3895 C3983 ) \nC3895_=_C4002( C3895 C4002 ) C3895_=_C4009( C3895 C4009 ) C3895_=_C4015( C3895 C4015 ) C3895_=_C4016( C3895 C4016 ) C3895_=_C4017( C3895 C4017 ) C3895_=_C4018( C3895 C4018 ) \nC3895_=_C4019( C3895 C4019 ) C3895_=_C4020( C3895 C4020 ) C3923_=_C4057( C3923 C4057 ) C3953_=_C3965( C3953 C3965 ) C3953_=_C3983( C3953 C3983 ) C3953_=_C4002( C3953 C4002 ) \nC3953_=_C4009( C3953 C4009 ) C3953_=_C4015( C3953 C4015 ) C3953_=_C4016( C3953 C4016 ) C3953_=_C4017( C3953 C4017 ) C3953_=_C4018( C3953 C4018 ) C3953_=_C4019( C3953 C4019 ) \nC3953_=_C4020( C3953 C4020 ) C3965_=_C3983( C3965 C3983 ) C3965_=_C4002( C3965 C4002 ) C3965_=_C4009( C3965 C4009 ) C3965_=_C4015( C3965 C4015 ) C3965_=_C4016( C3965 C4016 ) \nC3965_=_C4017( C3965 C4017 ) C3965_=_C4018( C3965 C4018 ) C3965_=_C4019( C3965 C4019 ) C3965_=_C4020( C3965 C4020 ) C3983_=_C4002( C3983 C4002 ) C3983_=_C4009( C3983 C4009 ) \nC3983_=_C4015( C3983 C4015 ) C3983_=_C4016( C3983 C4016 ) C3983_=_C4017( C3983 C4017 ) C3983_=_C4018( C3983 C4018 ) C3983_=_C4019( C3983 C4019 ) C3983_=_C4020( C3983 C4020 ) \nC4002_=_C4009( C4002 C4009 ) C4002_=_C4015( C4002 C4015 ) C4002_=_C4016( C4002 C4016 ) C4002_=_C4017( C4002 C4017 ) C4002_=_C4018( C4002 C4018 ) C4002_=_C4019( C4002 C4019 ) \nC4002_=_C4020( C4002 C4020 ) C4009_=_C4015( C4009 C4015 ) C4009_=_C4016( C4009 C4016 ) C4009_=_C4017( C4009 C4017 ) C4009_=_C4018( C4009 C4018 ) C4009_=_C4019( C4009 C4019 ) \nC4009_=_C4020( C4009 C4020 ) C4015_=_C4016( C4015 C4016 ) C4015_=_C4017( C4015 C4017 ) C4015_=_C4018( C4015 C4018 ) C4015_=_C4019( C4015 C4019 ) C4015_=_C4020( C4015 C4020 ) \nC4016_=_C4017( C4016 C4017 ) C4016_=_C4018( C4016 C4018 ) C4016_=_C4019( C4016 C4019 ) C4016_=_C4020( C4016 C4020 ) C4017_=_C4018( C4017 C4018 ) C4017_=_C4019( C4017 C4019 ) \nC4017_=_C4020( C4017 C4020 ) C4018_=_C4019( C4018 C4019 ) C4018_=_C4020( C4018 C4020 ) C4019_=_C4020( C4019 C4020 ) "];65-&gt;72[label="335: C41 C46 C136 C141 C178 \nC184 C271 C276 C377 C384 C413 \nC431 C432 C443 C483 C507 C509 \nC510 C512 C513 C515 C516 C517 \nC518 C520 C596 C664 C754 C804 \nC884 C918 C936 C952 C955 C956 \nC962 C1041 C1056 C1081 C1112 C1120 \nC1175 C1203 C1218 C1252 C1297 C1316 \nC1320 C1321 C1345 C1384 C1409 C1410 \nC1417 C1432 C1449 C1482 C1531 C1594 \nC1634 C1641 C1645 C1650 C1655 C1661 \nC1662 C1668 C1688 C1707 C1709 C1712 \nC1720 C1722 C1733 C1749 C1760 C1795 \nC1801 C1813 C1816 C1826 C1832 C1833 \nC1848 C1862 C1864 C1920 C1921 C1925 \nC1929 C1933 C1941 C1946 C1951 C1970 \nC1972 C1975 C1981 C2015 C2034 C2035 \nC2038 C2044 C2071 C2073 C2074 C2075 \nC2076 C2077 C2078 C2079 C2080 C2081 \nC2082 C2083 C2084 C2085 C2087 C2088 \nC2089 C2090 C2117 C2118 C2159 C2169 \nC2177 C2195 C2196 C2203 C2225 C2227 \nC2234 C2239 C2240 C2241 C2244 C2245 \nC2246 C2253 C2265 C2293 C2308 C2325 \nC2340 C2341 C2343 C2347 C2348 C2368 \nC2410 C2417 C2419 C2426 C2439 C2464 \nC2519 C2549 C2554 C2574 C2575 C2577 \nC2580 C2583 C2587 C2588 C2589 C2590 \nC2591 C2592 C2593 C2594 C2595 C2603 \nC2604 C2631 C2663 C2700 C2732 C2744 \nC2758 C2769 C2789 C2792 C2804 C2805 \nC2823 C2884 C2915 C2917 C2919 C2935 \nC2944 C2947 C2950 C2955 C2961 C2962 \nC2974 C2977 C2978 C2981 C2984 C2985 \nC2987 C2988 C2989 C3002 C3005 C3022 \nC3096 C3097 C3098 C3099 C3101 C3103 \nC3104 C3105 C3106 C3107 C3108 C3109 \nC3111 C3116 C3119 C3120 C3121 C3122 \nC3123 C3124 C3125 C3126 C3127 C3128 \nC3129 C3144 C3146 C3155 C3158 C3159 \nC3160 C3164 C3165 C3166 C3202 C3230 \nC3231 C3313 C3322 C3325 C3334 C3335 \nC3337 C3338 C3339 C3340 C3341 C3342 \nC3343 C3344 C3346 C3354 C3358 C3359 \nC3360 C3361 C3362 C3363 C3364 C3365 \nC3389 C3401 C3405 C3406 C3407 C3408 \nC3409 C3410 C3422 C3487 C3491 C3499 \nC3519 C3522 C3524 C3525 C3526 C3527 \nC3529 C3530 C3531 C3532 C3533 C3534 \nC3535 C3536 C3552 C3570 C3581 C3585 \nC3627 C3628 C3629 C3630 C3631 C3632 \nC3633 C3649 C3661 C3662 C3663 C3664 \nC3665 C3666 C3668 C3669 C3670 C3671 \nC3672 C3752 C3821 C3863 C3895 C3923 \nC3953 C3965 C3983 C4002 C4009 C4015 \nC4016 C4017 C4018 C4019 C4020 C4057 \n3744: C41_=_C46 ,C41_=_C136 ,C41_=_C178 ,C41_=_C271 ,C41_=_C377 ,\nC41_=_C513 ,C41_=_C1410 ,C41_=_C1707 ,C41_=_C1921 ,C41_=_C1933 ,C41_=_C2196 ,\nC41_=_C3155 ,C41_=_C3158 ,C41_=_C3159 ,C41_=_C3160 ,C41_=_C3164 ,C41_=_C3165 ,\nC41_=_C3166 ,C46_=_C141 ,C46_=_C184 ,C46_=_C276 ,C46_=_C384 ,C46_=_C962 ,\nC46_=_C1120 ,C46_=_C1650 ,C46_=_C1722 ,C46_=_C1833 ,C46_=_C1929 ,C46_=_C1941 ,\nC46_=_C2169 ,C46_=_C2410 ,C46_=_C2426 ,C46_=_C2464 ,C46_=_C2549 ,C46_=_C2955 ,\nC46_=_C3002 ,C46_=_C3519 ,C46_=_C3570 ,C46_=_C3585 ,C46_=_C3752 ,C46_=_C3923 ,\nC46_=_C4057 ,C136_=_C141 ,C136_=_C178 ,C136_=_C271 ,C136_=_C377 ,C136_=_C513 ,\nC136_=_C1410 ,C136_=_C1707 ,C136_=_C1921 ,C136_=_C1933 ,C136_=_C2196 ,C136_=_C3155 ,\nC136_=_C3158 ,C136_=_C3159 ,C136_=_C3160 ,C136_=_C3164 ,C136_=_C3165 ,C136_=_C3166 ,\nC141_=_C184 ,C141_=_C276 ,C141_=_C384 ,C141_=_C962 ,C141_=_C1120 ,C141_=_C1650 ,\nC141_=_C1722 ,C141_=_C1833 ,C141_=_C1929 ,C141_=_C1941 ,C141_=_C2169 ,C141_=_C2410 ,\nC141_=_C2426 ,C141_=_C2464 ,C141_=_C2549 ,C141_=_C2955 ,C141_=_C3002 ,C141_=_C3519 ,\nC141_=_C3570 ,C141_=_C3585 ,C141_=_C3752 ,C141_=_C3923 ,C141_=_C4057 ,C178_=_C184 ,\nC178_=_C271 ,C178_=_C377 ,C178_=_C513 ,C178_=_C1410 ,C178_=_C1707 ,C178_=_C1921 ,\nC178_=_C1933 ,C178_=_C2196 ,C178_=_C3155 ,C178_=_C3158 ,C178_=_C3159 ,C178_=_C3160 ,\nC178_=_C3164 ,C178_=_C3165 ,C178_=_C3166 ,C184_=_C276 ,C184_=_C384 ,C184_=_C962 ,\nC184_=_C1120 ,C184_=_C1650 ,C184_=_C1722 ,C184_=_C1833 ,C184_=_C1929 ,C184_=_C1941 ,\nC184_=_C2169 ,C184_=_C2410 ,C184_=_C2426 ,C184_=_C2464 ,C184_=_C2549 ,C184_=_C2955 ,\nC184_=_C3002 ,C184_=_C3519 ,C184_=_C3570 ,C184_=_C3585 ,C184_=_C3752 ,C184_=_C3923 ,\nC184_=_C4057 ,C271_=_C276 ,C271_=_C377 ,C271_=_C513 ,C271_=_C1410 ,C271_=_C1707 ,\nC271_=_C1921 ,C271_=_C1933 ,C271_=_C2196 ,C271_=_C3155 ,C271_=_C3158 ,C271_=_C3159 ,\nC271_=_C3160 ,C271_=_C3164 ,C271_=_C3165 ,C271_=_C3166 ,C276_=_C384 ,C276_=_C962 ,\nC276_=_C1120 ,C276_=_C1650 ,C276_=_C1722 ,C276_=_C1833 ,C276_=_C1929 ,C276_=_C1941 ,\nC276_=_C2169 ,C276_=_C2410 ,C276_=_C2426 ,C276_=_C2464 ,C276_=_C2549 ,C276_=_C2955 ,\nC276_=_C3002 ,C276_=_C3519 ,C276_=_C3570 ,C276_=_C3585 ,C276_=_C3752 ,C276_=_C3923 ,\nC276_=_C4057 ,C377_=_C384 ,C377_=_C513 ,C377_=_C1410 ,C377_=_C1707 ,C377_=_C1921 ,\nC377_=_C1933 ,C377_=_C2196 ,C377_=_C3155 ,C377_=_C3158 ,C377_=_C3159 ,C377_=_C3160 ,\nC377_=_C3164 ,C377_=_C3165 ,C377_=_C3166 ,C384_=_C962 ,C384_=_C1120 ,C384_=_C1650 ,\nC384_=_C1722 ,C384_=_C1833 ,C384_=_C1929 ,C384_=_C1941 ,C384_=_C2169 ,C384_=_C2410 ,\nC384_=_C2426 ,C384_=_C2464 ,C384_=_C2549 ,C384_=_C2955 ,C384_=_C3002 ,C384_=_C3519 ,\nC384_=_C3570 ,C384_=_C3585 ,C384_=_C3752 ,C384_=_C3923 ,C384_=_C4057 ,C413_=_C955 ,\nC413_=_C1041 ,C413_=_C1641 ,C413_=_C1733 ,C413_=_C2038 ,C413_=_C2177 ,C413_=_C2253 ,\nC413_=_C2343 ,C413_=_C2417 ,C413_=_C2439 ,C413_=_C2769 ,C413_=_C2947 ,C413_=_C3005 ,\nC413_=_C3128 ,C413_=_C3334 ,C413_=_C3335 ,C413_=_C3337 ,C413_=_C3338 ,C413_=_C3339 ,\nC413_=_C3340 ,C413_=_C3341 ,C413_=_C3342 ,C413_=_C3343 ,C413_=_C3344 ,C413_=_C3346 ,\nC431_=_C432 ,C431_=_C443 ,C431_=_C664 ,C431_=_C1218 ,C431_=_C1531 ,C431_=_C1655 ,\nC431_=_C1813 ,C431_=_C1946 ,C431_=_C1970 ,C431_=_C2071 ,C431_=_C2073 ,C431_=_C2074 ,\nC431_=_C2075 ,C431_=_C2076 ,C431_=_C2077 ,C431_=_C2078 ,C431_=_C2079 ,C431_=_C2080 ,\nC431_=_C2081 ,C431_=_C2082 ,C431_=_C2083 ,C431_=_C2084 ,C431_=_C2085 ,C431_=_C2087 ,\nC431_=_C2088 ,C431_=_C2089 ,C431_=_C2090 ,C432_=_C443 ,C432_=_C507 ,C432_=_C952 ,\nC432_=_C1634 ,C432_=_C1816 ,C432_=_C1972 ,C432_=_C2225 ,C432_=_C2227 ,C432_=_C2234 ,\nC432_=_C2239 ,C432_=_C2240 ,C432_=_C2241 ,C432_=_C2244 ,C432_=_C2245 ,C432_=_C2246 ,\nC443_=_C918 ,C443_=_C1482 ,C443_=_C1720 ,C443_=_C1760 ,C443_=_C1832 ,C443_=_C1981 ,\nC443_=_C2519 ,C443_=_C2631 ,C443_=_C3389 ,C443_=_C3487 ,C443_=_C3649 ,C443_=_C3821 ,\nC443_=_C3863 ,C443_=_C3895 ,C443_=_C3953 ,C443_=_C3965 ,C443_=_C3983 ,C443_=_C4002 ,\nC443_=_C4009 ,C443_=_C4015 ,C443_=_C4016 ,C443_=_C4017 ,C443_=_C4018 ,C443_=_C4019 ,\nC443_=_C4020 ,C483_=_C509 ,C483_=_C1384 ,C483_=_C1594 ,C483_=_C1795 ,C483_=_C2265 ,\nC483_=_C2574 ,C483_=_C2575 ,C483_=_C2577 ,C483_=_C2580 ,C483_=_C2583 ,C483_=_C2587 ,\nC483_=_C2588 ,C483_=_C2589 ,C483_=_C2590 ,C483_=_C2591 ,C483_=_C2592 ,C483_=_C2593 ,\nC483_=_C2594 ,C483_=_C2595 ,C507_=_C509 ,C507_=_C510 ,C507_=_C512 ,C507_=_C513 ,\nC507_=_C515 ,C507_=_C516 ,C507_=_C517 ,C507_=_C518 ,C507_=_C520 ,C507_=_C952 ,\nC507_=_C1634 ,C507_=_C1816 ,C507_=_C1972 ,C507_=_C2225 ,C507_=_C2227 ,C507_=_C2234 ,\nC507_=_C2239 ,C507_=_C2240 ,C507_=_C2241 ,C507_=_C2244 ,C507_=_C2245 ,C507_=_C2246 ,\nC509_=_C510 ,C509_=_C512 ,C509_=_C513 ,C509_=_C515 ,C509_=_C516 ,C509_=_C517 ,\nC509_=_C518 ,C509_=_C520 ,C509_=_C1384 ,C509_=_C1594 ,C509_=_C1795 ,C509_=_C2265 ,\nC509_=_C2574 ,C509_=_C2575 ,C509_=_C2577 ,C509_=_C2580 ,C509_=_C2583 ,C509_=_C2587 ,\nC509_=_C2588 ,C509_=_C2589 ,C509_=_C2590 ,C509_=_C2591 ,C509_=_C2592 ,C509_=_C2593 ,\nC509_=_C2594 ,C509_=_C2595 ,C510_=_C512 ,C510_=_C513 ,C510_=_C515 ,C510_=_C516 ,\nC510_=_C517 ,C510_=_C518 ,C510_=_C520</w:t>
      </w:r>
    </w:p>
    <w:p>
      <w:pPr>
        <w:pStyle w:val="PreformattedText"/>
        <w:bidi w:val="0"/>
        <w:spacing w:before="0" w:after="0"/>
        <w:jc w:val="left"/>
        <w:rPr/>
      </w:pPr>
      <w:r>
        <w:rPr/>
        <w:t xml:space="preserve"> </w:t>
      </w:r>
      <w:r>
        <w:rPr/>
        <w:t>,C510_=_C1056 ,C510_=_C1081 ,C510_=_C1175 ,\nC510_=_C1297 ,C510_=_C1316 ,C510_=_C1951 ,C510_=_C2325 ,C510_=_C2554 ,C510_=_C2758 ,\nC510_=_C2944 ,C510_=_C2974 ,C510_=_C2977 ,C510_=_C2978 ,C510_=_C2981 ,C510_=_C2984 ,\nC510_=_C2985 ,C510_=_C2987 ,C510_=_C2988 ,C510_=_C2989 ,C512_=_C513 ,C512_=_C515 ,\nC512_=_C516 ,C512_=_C517 ,C512_=_C518 ,C512_=_C520 ,C512_=_C1662 ,C512_=_C1749 ,\nC512_=_C2035 ,C512_=_C2341 ,C512_=_C2700 ,C512_=_C3111 ,C512_=_C3116 ,C512_=_C3119 ,\nC512_=_C3120 ,C512_=_C3121 ,C512_=_C3122 ,C512_=_C3123 ,C512_=_C3124 ,C512_=_C3125 ,\nC512_=_C3126 ,C512_=_C3127 ,C513_=_C515 ,C513_=_C516 ,C513_=_C517 ,C513_=_C518 ,\nC513_=_C520 ,C513_=_C1410 ,C513_=_C1707 ,C513_=_C1921 ,C513_=_C1933 ,C513_=_C2196 ,\nC513_=_C3155 ,C513_=_C3158 ,C513_=_C3159 ,C513_=_C3160 ,C513_=_C3164 ,C513_=_C3165 ,\nC513_=_C3166 ,C515_=_C516 ,C515_=_C517 ,C515_=_C518 ,C515_=_C520 ,C515_=_C596 ,\nC515_=_C1320 ,C515_=_C1449 ,C515_=_C2603 ,C515_=_C2663 ,C515_=_C2804 ,C515_=_C2961 ,\nC515_=_C3129 ,C515_=_C3230 ,C515_=_C3354 ,C515_=_C3358 ,C515_=_C3359 ,C515_=_C3360 ,\nC515_=_C3361 ,C515_=_C3362 ,C515_=_C3363 ,C515_=_C3364 ,C515_=_C3365 ,C516_=_C517 ,\nC516_=_C518 ,C516_=_C520 ,C516_=_C1321 ,C516_=_C1709 ,C516_=_C1862 ,C516_=_C2604 ,\nC516_=_C2789 ,C516_=_C2805 ,C516_=_C2915 ,C516_=_C2962 ,C516_=_C3144 ,C516_=_C3231 ,\nC516_=_C3401 ,C516_=_C3405 ,C516_=_C3406 ,C516_=_C3407 ,C516_=_C3408 ,C516_=_C3409 ,\nC516_=_C3410 ,C517_=_C518 ,C517_=_C520 ,C517_=_C1417 ,C517_=_C1826 ,C517_=_C1925 ,\nC517_=_C2117 ,C517_=_C2203 ,C517_=_C2293 ,C517_=_C2732 ,C517_=_C3202 ,C517_=_C3313 ,\nC517_=_C3322 ,C517_=_C3422 ,C517_=_C3491 ,C517_=_C3522 ,C517_=_C3524 ,C517_=_C3525 ,\nC517_=_C3526 ,C517_=_C3527 ,C518_=_C520 ,C518_=_C1203 ,C518_=_C1252 ,C518_=_C1712 ,\nC518_=_C1864 ,C518_=_C1975 ,C518_=_C2118 ,C518_=_C2792 ,C518_=_C2917 ,C518_=_C3146 ,\nC518_=_C3499 ,C518_=_C3529 ,C518_=_C3530 ,C518_=_C3531 ,C518_=_C3532 ,C518_=_C3533 ,\nC518_=_C3534 ,C518_=_C3535 ,C518_=_C3536 ,C520_=_C754 ,C520_=_C884 ,C520_=_C936 ,\nC520_=_C1345 ,C520_=_C1801 ,C520_=_C1848 ,C520_=_C2347 ,C520_=_C2884 ,C520_=_C2919 ,\nC520_=_C3022 ,C520_=_C3552 ,C520_=_C3627 ,C520_=_C3628 ,C520_=_C3629 ,C520_=_C3630 ,\nC520_=_C3631 ,C520_=_C3632 ,C520_=_C3633 ,C596_=_C1320 ,C596_=_C1449 ,C596_=_C2603 ,\nC596_=_C2663 ,C596_=_C2804 ,C596_=_C2961 ,C596_=_C3129 ,C596_=_C3230 ,C596_=_C3354 ,\nC596_=_C3358 ,C596_=_C3359 ,C596_=_C3360 ,C596_=_C3361 ,C596_=_C3362 ,C596_=_C3363 ,\nC596_=_C3364 ,C596_=_C3365 ,C664_=_C1218 ,C664_=_C1531 ,C664_=_C1655 ,C664_=_C1813 ,\nC664_=_C1946 ,C664_=_C1970 ,C664_=_C2071 ,C664_=_C2073 ,C664_=_C2074 ,C664_=_C2075 ,\nC664_=_C2076 ,C664_=_C2077 ,C664_=_C2078 ,C664_=_C2079 ,C664_=_C2080 ,C664_=_C2081 ,\nC664_=_C2082 ,C664_=_C2083 ,C664_=_C2084 ,C664_=_C2085 ,C664_=_C2087 ,C664_=_C2088 ,\nC664_=_C2089 ,C664_=_C2090 ,C754_=_C884 ,C754_=_C936 ,C754_=_C1345 ,C754_=_C1801 ,\nC754_=_C1848 ,C754_=_C2347 ,C754_=_C2884 ,C754_=_C2919 ,C754_=_C3022 ,C754_=_C3552 ,\nC754_=_C3627 ,C754_=_C3628 ,C754_=_C3629 ,C754_=_C3630 ,C754_=_C3631 ,C754_=_C3632 ,\nC754_=_C3633 ,C804_=_C1409 ,C804_=_C1432 ,C804_=_C1661 ,C804_=_C1920 ,C804_=_C2015 ,\nC804_=_C2034 ,C804_=_C2159 ,C804_=_C2195 ,C804_=_C2340 ,C804_=_C2744 ,C804_=_C2823 ,\nC804_=_C2935 ,C804_=_C3096 ,C804_=_C3097 ,C804_=_C3098 ,C804_=_C3099 ,C804_=_C3101 ,\nC804_=_C3103 ,C804_=_C3104 ,C804_=_C3105 ,C804_=_C3106 ,C804_=_C3107 ,C804_=_C3108 ,\nC804_=_C3109 ,C884_=_C936 ,C884_=_C1345 ,C884_=_C1801 ,C884_=_C1848 ,C884_=_C2347 ,\nC884_=_C2884 ,C884_=_C2919 ,C884_=_C3022 ,C884_=_C3552 ,C884_=_C3627 ,C884_=_C3628 ,\nC884_=_C3629 ,C884_=_C3630 ,C884_=_C3631 ,C884_=_C3632 ,C884_=_C3633 ,C918_=_C1482 ,\nC918_=_C1720 ,C918_=_C1760 ,C918_=_C1832 ,C918_=_C1981 ,C918_=_C2519 ,C918_=_C2631 ,\nC918_=_C3389 ,C918_=_C3487 ,C918_=_C3649 ,C918_=_C3821 ,C918_=_C3863 ,C918_=_C3895 ,\nC918_=_C3953 ,C918_=_C3965 ,C918_=_C3983 ,C918_=_C4002 ,C918_=_C4009 ,C918_=_C4015 ,\nC918_=_C4016 ,C918_=_C4017 ,C918_=_C4018 ,C918_=_C4019 ,C918_=_C4020 ,C936_=_C1345 ,\nC936_=_C1801 ,C936_=_C1848 ,C936_=_C2347 ,C936_=_C2884 ,C936_=_C2919 ,C936_=_C3022 ,\nC936_=_C3552 ,C936_=_C3627 ,C936_=_C3628 ,C936_=_C3629 ,C936_=_C3630 ,C936_=_C3631 ,\nC936_=_C3632 ,C936_=_C3633 ,C952_=_C955 ,C952_=_C956 ,C952_=_C962 ,C952_=_C1634 ,\nC952_=_C1816 ,C952_=_C1972 ,C952_=_C2225 ,C952_=_C2227 ,C952_=_C2234 ,C952_=_C2239 ,\nC952_=_C2240 ,C952_=_C2241 ,C952_=_C2244 ,C952_=_C2245 ,C952_=_C2246 ,C955_=_C956 ,\nC955_=_C962 ,C955_=_C1041 ,C955_=_C1641 ,C955_=_C1733 ,C955_=_C2038 ,C955_=_C2177 ,\nC955_=_C2253 ,C955_=_C2343 ,C955_=_C2417 ,C955_=_C2439 ,C955_=_C2769 ,C955_=_C2947 ,\nC955_=_C3005 ,C955_=_C3128 ,C955_=_C3334 ,C955_=_C3335 ,C955_=_C3337 ,C955_=_C3338 ,\nC955_=_C3339 ,C955_=_C3340 ,C955_=_C3341 ,C955_=_C3342 ,C955_=_C3343 ,C955_=_C3344 ,\nC955_=_C3346 ,C956_=_C962 ,C956_=_C1112 ,C956_=_C1645 ,C956_=_C1668 ,C956_=_C1688 ,\nC956_=_C2044 ,C956_=_C2308 ,C956_=_C2348 ,C956_=_C2368 ,C956_=_C2419 ,C956_=_C2950 ,\nC956_=_C3325 ,C956_=_C3581 ,C956_=_C3661 ,C956_=_C3662 ,C956_=_C3663 ,C956_=_C3664 ,\nC956_=_C3665 ,C956_=_C3666 ,C956_=_C3668 ,C956_=_C3669 ,C956_=_C3670 ,C956_=_C3671 ,\nC956_=_C3672 ,C962_=_C1120 ,C962_=_C1650 ,C962_=_C1722 ,C962_=_C1833 ,C962_=_C1929 ,\nC962_=_C1941 ,C962_=_C2169 ,C962_=_C2410 ,C962_=_C2426 ,C962_=_C2464 ,C962_=_C2549 ,\nC962_=_C2955 ,C962_=_C3002 ,C962_=_C3519 ,C962_=_C3570 ,C962_=_C3585 ,C962_=_C3752 ,\nC962_=_C3923 ,C962_=_C4057 ,C1041_=_C1641 ,C1041_=_C1733 ,C1041_=_C2038 ,C1041_=_C2177 ,\nC1041_=_C2253 ,C1041_=_C2343 ,C1041_=_C2417 ,C1041_=_C2439 ,C1041_=_C2769 ,C1041_=_C2947 ,\nC1041_=_C3005 ,C1041_=_C3128 ,C1041_=_C3334 ,C1041_=_C3335 ,C1041_=_C3337 ,C1041_=_C3338 ,\nC1041_=_C3339 ,C1041_=_C3340 ,C1041_=_C3341 ,C1041_=_C3342 ,C1041_=_C3343 ,C1041_=_C3344 ,\nC1041_=_C3346 ,C1056_=_C1081 ,C1056_=_C1175 ,C1056_=_C1297 ,C1056_=_C1316 ,C1056_=_C1951 ,\nC1056_=_C2325 ,C1056_=_C2554 ,C1056_=_C2758 ,C1056_=_C2944 ,C1056_=_C2974 ,C1056_=_C2977 ,\nC1056_=_C2978 ,C1056_=_C2981 ,C1056_=_C2984 ,C1056_=_C2985 ,C1056_=_C2987 ,C1056_=_C2988 ,\nC1056_=_C2989 ,C1081_=_C1175 ,C1081_=_C1297 ,C1081_=_C1316 ,C1081_=_C1951 ,C1081_=_C2325 ,\nC1081_=_C2554 ,C1081_=_C2758 ,C1081_=_C2944 ,C1081_=_C2974 ,C1081_=_C2977 ,C1081_=_C2978 ,\nC1081_=_C2981 ,C1081_=_C2984 ,C1081_=_C2985 ,C1081_=_C2987 ,C1081_=_C2988 ,C1081_=_C2989 ,\nC1112_=_C1120 ,C1112_=_C1645 ,C1112_=_C1668 ,C1112_=_C1688 ,C1112_=_C2044 ,C1112_=_C2308 ,\nC1112_=_C2348 ,C1112_=_C2368 ,C1112_=_C2419 ,C1112_=_C2950 ,C1112_=_C3325 ,C1112_=_C3581 ,\nC1112_=_C3661 ,C1112_=_C3662 ,C1112_=_C3663 ,C1112_=_C3664 ,C1112_=_C3665 ,C1112_=_C3666 ,\nC1112_=_C3668 ,C1112_=_C3669 ,C1112_=_C3670 ,C1112_=_C3671 ,C1112_=_C3672 ,C1120_=_C1650 ,\nC1120_=_C1722 ,C1120_=_C1833 ,C1120_=_C1929 ,C1120_=_C1941 ,C1120_=_C2169 ,C1120_=_C2410 ,\nC1120_=_C2426 ,C1120_=_C2464 ,C1120_=_C2549 ,C1120_=_C2955 ,C1120_=_C3002 ,C1120_=_C3519 ,\nC1120_=_C3570 ,C1120_=_C3585 ,C1120_=_C3752 ,C1120_=_C3923 ,C1120_=_C4057 ,C1175_=_C1297 ,\nC1175_=_C1316 ,C1175_=_C1951 ,C1175_=_C2325 ,C1175_=_C2554 ,C1175_=_C2758 ,C1175_=_C2944 ,\nC1175_=_C2974 ,C1175_=_C2977 ,C1175_=_C2978 ,C1175_=_C2981 ,C1175_=_C2984 ,C1175_=_C2985 ,\nC1175_=_C2987 ,C1175_=_C2988 ,C1175_=_C2989 ,C1203_=_C1252 ,C1203_=_C1712 ,C1203_=_C1864 ,\nC1203_=_C1975 ,C1203_=_C2118 ,C1203_=_C2792 ,C1203_=_C2917 ,C1203_=_C3146 ,C1203_=_C3499 ,\nC1203_=_C3529 ,C1203_=_C3530 ,C1203_=_C3531 ,C1203_=_C3532 ,C1203_=_C3533 ,C1203_=_C3534 ,\nC1203_=_C3535 ,C1203_=_C3536 ,C1218_=_C1531 ,C1218_=_C1655 ,C1218_=_C1813 ,C1218_=_C1946 ,\nC1218_=_C1970 ,C1218_=_C2071 ,C1218_=_C2073 ,C1218_=_C2074 ,C1218_=_C2075 ,C1218_=_C2076 ,\nC1218_=_C2077 ,C1218_=_C2078 ,C1218_=_C2079 ,C1218_=_C2080 ,C1218_=_C2081 ,C1218_=_C2082 ,\nC1218_=_C2083 ,C1218_=_C2084 ,C1218_=_C2085 ,C1218_=_C2087 ,C1218_=_C2088 ,C1218_=_C2089 ,\nC1218_=_C2090 ,C1252_=_C1712 ,C1252_=_C1864 ,C1252_=_C1975 ,C1252_=_C2118 ,C1252_=_C2792 ,\nC1252_=_C2917 ,C1252_=_C3146 ,C1252_=_C3499 ,C1252_=_C3529 ,C1252_=_C3530 ,C1252_=_C3531 ,\nC1252_=_C3532 ,C1252_=_C3533 ,C1252_=_C3534 ,C1252_=_C3535 ,C1252_=_C3536 ,C1297_=_C1316 ,\nC1297_=_C1951 ,C1297_=_C2325 ,C1297_=_C2554 ,C1297_=_C2758 ,C1297_=_C2944 ,C1297_=_C2974 ,\nC1297_=_C2977 ,C1297_=_C2978 ,C1297_=_C2981 ,C1297_=_C2984 ,C1297_=_C2985 ,C1297_=_C2987 ,\nC1297_=_C2988 ,C1297_=_C2989 ,C1316_=_C1320 ,C1316_=_C1321 ,C1316_=_C1951 ,C1316_=_C2325 ,\nC1316_=_C2554 ,C1316_=_C2758 ,C1316_=_C2944 ,C1316_=_C2974 ,C1316_=_C2977 ,C1316_=_C2978 ,\nC1316_=_C2981 ,C1316_=_C2984 ,C1316_=_C2985 ,C1316_=_C2987 ,C1316_=_C2988 ,C1316_=_C2989 ,\nC1320_=_C1321 ,C1320_=_C1449 ,C1320_=_C2603 ,C1320_=_C2663 ,C1320_=_C2804 ,C1320_=_C2961 ,\nC1320_=_C3129 ,C1320_=_C3230 ,C1320_=_C3354 ,C1320_=_C3358 ,C1320_=_C3359 ,C1320_=_C3360 ,\nC1320_=_C3361 ,C1320_=_C3362 ,C1320_=_C3363 ,C1320_=_C3364 ,C1320_=_C3365 ,C1321_=_C1709 ,\nC1321_=_C1862 ,C1321_=_C2604 ,C1321_=_C2789 ,C1321_=_C2805 ,C1321_=_C2915 ,C1321_=_C2962 ,\nC1321_=_C3144 ,C1321_=_C3231 ,C1321_=_C3401 ,C1321_=_C3405 ,C1321_=_C3406 ,C1321_=_C3407 ,\nC1321_=_C3408 ,C1321_=_C3409 ,C1321_=_C3410 ,C1345_=_C1801 ,C1345_=_C1848 ,C1345_=_C2347 ,\nC1345_=_C2884 ,C1345_=_C2919 ,C1345_=_C3022 ,C1345_=_C3552 ,C1345_=_C3627 ,C1345_=_C3628 ,\nC1345_=_C3629 ,C1345_=_C3630 ,C1345_=_C3631 ,C1345_=_C3632 ,C1345_=_C3633 ,C1384_=_C1594 ,\nC1384_=_C1795 ,C1384_=_C2265 ,C1384_=_C2574 ,C1384_=_C2575 ,C1384_=_C2577 ,C1384_=_C2580 ,\nC1384_=_C2583 ,C1384_=_C2587 ,C1384_=_C2588 ,C1384_=_C2589 ,C1384_=_C2590 ,C1384_=_C2591 ,\nC1384_=_C2592 ,C1384_=_C2593 ,C1384_=_C2594 ,C1384_=_C2595 ,C1409_=_C1410 ,C1409_=_C1417 ,\nC1409_=_C1432 ,C1409_=_C1661 ,C1409_=_C1920 ,C1409_=_C2015 ,C1409_=_C2034 ,C1409_=_C2159 ,\nC1409_=_C2195 ,C1409_=_C2340 ,C1409_=_C2744 ,C1409_=_C2823 ,C1409_=_C2935 ,C1409_=_C3096 ,\nC1409_=_C3097 ,C1409_=_C3098 ,C1409_=_C3099 ,C1409_=_C3101 ,C1409_=_C3103 ,C1409_=_C3104 ,\nC1409_=_C3105 ,C1409_=_C3106 ,C1409_=_C3107 ,C1409_=_C3108 ,C1409_=_C3109 ,C1410_=_C1417 ,\nC1410_=_C1707 ,C1410_=_C1921 ,C1410_=_C1933 ,C1410_=_C2196</w:t>
      </w:r>
    </w:p>
    <w:p>
      <w:pPr>
        <w:pStyle w:val="PreformattedText"/>
        <w:bidi w:val="0"/>
        <w:spacing w:before="0" w:after="0"/>
        <w:jc w:val="left"/>
        <w:rPr/>
      </w:pPr>
      <w:r>
        <w:rPr/>
        <w:t xml:space="preserve"> </w:t>
      </w:r>
      <w:r>
        <w:rPr/>
        <w:t>,C1410_=_C3155 ,C1410_=_C3158 ,\nC1410_=_C3159 ,C1410_=_C3160 ,C1410_=_C3164 ,C1410_=_C3165 ,C1410_=_C3166 ,C1417_=_C1826 ,\nC1417_=_C1925 ,C1417_=_C2117 ,C1417_=_C2203 ,C1417_=_C2293 ,C1417_=_C2732 ,C1417_=_C3202 ,\nC1417_=_C3313 ,C1417_=_C3322 ,C1417_=_C3422 ,C1417_=_C3491 ,C1417_=_C3522 ,C1417_=_C3524 ,\nC1417_=_C3525 ,C1417_=_C3526 ,C1417_=_C3527 ,C1432_=_C1661 ,C1432_=_C1920 ,C1432_=_C2015 ,\nC1432_=_C2034 ,C1432_=_C2159 ,C1432_=_C2195 ,C1432_=_C2340 ,C1432_=_C2744 ,C1432_=_C2823 ,\nC1432_=_C2935 ,C1432_=_C3096 ,C1432_=_C3097 ,C1432_=_C3098 ,C1432_=_C3099 ,C1432_=_C3101 ,\nC1432_=_C3103 ,C1432_=_C3104 ,C1432_=_C3105 ,C1432_=_C3106 ,C1432_=_C3107 ,C1432_=_C3108 ,\nC1432_=_C3109 ,C1449_=_C2603 ,C1449_=_C2663 ,C1449_=_C2804 ,C1449_=_C2961 ,C1449_=_C3129 ,\nC1449_=_C3230 ,C1449_=_C3354 ,C1449_=_C3358 ,C1449_=_C3359 ,C1449_=_C3360 ,C1449_=_C3361 ,\nC1449_=_C3362 ,C1449_=_C3363 ,C1449_=_C3364 ,C1449_=_C3365 ,C1482_=_C1720 ,C1482_=_C1760 ,\nC1482_=_C1832 ,C1482_=_C1981 ,C1482_=_C2519 ,C1482_=_C2631 ,C1482_=_C3389 ,C1482_=_C3487 ,\nC1482_=_C3649 ,C1482_=_C3821 ,C1482_=_C3863 ,C1482_=_C3895 ,C1482_=_C3953 ,C1482_=_C3965 ,\nC1482_=_C3983 ,C1482_=_C4002 ,C1482_=_C4009 ,C1482_=_C4015 ,C1482_=_C4016 ,C1482_=_C4017 ,\nC1482_=_C4018 ,C1482_=_C4019 ,C1482_=_C4020 ,C1531_=_C1655 ,C1531_=_C1813 ,C1531_=_C1946 ,\nC1531_=_C1970 ,C1531_=_C2071 ,C1531_=_C2073 ,C1531_=_C2074 ,C1531_=_C2075 ,C1531_=_C2076 ,\nC1531_=_C2077 ,C1531_=_C2078 ,C1531_=_C2079 ,C1531_=_C2080 ,C1531_=_C2081 ,C1531_=_C2082 ,\nC1531_=_C2083 ,C1531_=_C2084 ,C1531_=_C2085 ,C1531_=_C2087 ,C1531_=_C2088 ,C1531_=_C2089 ,\nC1531_=_C2090 ,C1594_=_C1795 ,C1594_=_C2265 ,C1594_=_C2574 ,C1594_=_C2575 ,C1594_=_C2577 ,\nC1594_=_C2580 ,C1594_=_C2583 ,C1594_=_C2587 ,C1594_=_C2588 ,C1594_=_C2589 ,C1594_=_C2590 ,\nC1594_=_C2591 ,C1594_=_C2592 ,C1594_=_C2593 ,C1594_=_C2594 ,C1594_=_C2595 ,C1634_=_C1641 ,\nC1634_=_C1645 ,C1634_=_C1650 ,C1634_=_C1816 ,C1634_=_C1972 ,C1634_=_C2225 ,C1634_=_C2227 ,\nC1634_=_C2234 ,C1634_=_C2239 ,C1634_=_C2240 ,C1634_=_C2241 ,C1634_=_C2244 ,C1634_=_C2245 ,\nC1634_=_C2246 ,C1641_=_C1645 ,C1641_=_C1650 ,C1641_=_C1733 ,C1641_=_C2038 ,C1641_=_C2177 ,\nC1641_=_C2253 ,C1641_=_C2343 ,C1641_=_C2417 ,C1641_=_C2439 ,C1641_=_C2769 ,C1641_=_C2947 ,\nC1641_=_C3005 ,C1641_=_C3128 ,C1641_=_C3334 ,C1641_=_C3335 ,C1641_=_C3337 ,C1641_=_C3338 ,\nC1641_=_C3339 ,C1641_=_C3340 ,C1641_=_C3341 ,C1641_=_C3342 ,C1641_=_C3343 ,C1641_=_C3344 ,\nC1641_=_C3346 ,C1645_=_C1650 ,C1645_=_C1668 ,C1645_=_C1688 ,C1645_=_C2044 ,C1645_=_C2308 ,\nC1645_=_C2348 ,C1645_=_C2368 ,C1645_=_C2419 ,C1645_=_C2950 ,C1645_=_C3325 ,C1645_=_C3581 ,\nC1645_=_C3661 ,C1645_=_C3662 ,C1645_=_C3663 ,C1645_=_C3664 ,C1645_=_C3665 ,C1645_=_C3666 ,\nC1645_=_C3668 ,C1645_=_C3669 ,C1645_=_C3670 ,C1645_=_C3671 ,C1645_=_C3672 ,C1650_=_C1722 ,\nC1650_=_C1833 ,C1650_=_C1929 ,C1650_=_C1941 ,C1650_=_C2169 ,C1650_=_C2410 ,C1650_=_C2426 ,\nC1650_=_C2464 ,C1650_=_C2549 ,C1650_=_C2955 ,C1650_=_C3002 ,C1650_=_C3519 ,C1650_=_C3570 ,\nC1650_=_C3585 ,C1650_=_C3752 ,C1650_=_C3923 ,C1650_=_C4057 ,C1655_=_C1661 ,C1655_=_C1662 ,\nC1655_=_C1668 ,C1655_=_C1813 ,C1655_=_C1946 ,C1655_=_C1970 ,C1655_=_C2071 ,C1655_=_C2073 ,\nC1655_=_C2074 ,C1655_=_C2075 ,C1655_=_C2076 ,C1655_=_C2077 ,C1655_=_C2078 ,C1655_=_C2079 ,\nC1655_=_C2080 ,C1655_=_C2081 ,C1655_=_C2082 ,C1655_=_C2083 ,C1655_=_C2084 ,C1655_=_C2085 ,\nC1655_=_C2087 ,C1655_=_C2088 ,C1655_=_C2089 ,C1655_=_C2090 ,C1661_=_C1662 ,C1661_=_C1668 ,\nC1661_=_C1920 ,C1661_=_C2015 ,C1661_=_C2034 ,C1661_=_C2159 ,C1661_=_C2195 ,C1661_=_C2340 ,\nC1661_=_C2744 ,C1661_=_C2823 ,C1661_=_C2935 ,C1661_=_C3096 ,C1661_=_C3097 ,C1661_=_C3098 ,\nC1661_=_C3099 ,C1661_=_C3101 ,C1661_=_C3103 ,C1661_=_C3104 ,C1661_=_C3105 ,C1661_=_C3106 ,\nC1661_=_C3107 ,C1661_=_C3108 ,C1661_=_C3109 ,C1662_=_C1668 ,C1662_=_C1749 ,C1662_=_C2035 ,\nC1662_=_C2341 ,C1662_=_C2700 ,C1662_=_C3111 ,C1662_=_C3116 ,C1662_=_C3119 ,C1662_=_C3120 ,\nC1662_=_C3121 ,C1662_=_C3122 ,C1662_=_C3123 ,C1662_=_C3124 ,C1662_=_C3125 ,C1662_=_C3126 ,\nC1662_=_C3127 ,C1668_=_C1688 ,C1668_=_C2044 ,C1668_=_C2308 ,C1668_=_C2348 ,C1668_=_C2368 ,\nC1668_=_C2419 ,C1668_=_C2950 ,C1668_=_C3325 ,C1668_=_C3581 ,C1668_=_C3661 ,C1668_=_C3662 ,\nC1668_=_C3663 ,C1668_=_C3664 ,C1668_=_C3665 ,C1668_=_C3666 ,C1668_=_C3668 ,C1668_=_C3669 ,\nC1668_=_C3670 ,C1668_=_C3671 ,C1668_=_C3672 ,C1688_=_C2044 ,C1688_=_C2308 ,C1688_=_C2348 ,\nC1688_=_C2368 ,C1688_=_C2419 ,C1688_=_C2950 ,C1688_=_C3325 ,C1688_=_C3581 ,C1688_=_C3661 ,\nC1688_=_C3662 ,C1688_=_C3663 ,C1688_=_C3664 ,C1688_=_C3665 ,C1688_=_C3666 ,C1688_=_C3668 ,\nC1688_=_C3669 ,C1688_=_C3670 ,C1688_=_C3671 ,C1688_=_C3672 ,C1707_=_C1709 ,C1707_=_C1712 ,\nC1707_=_C1720 ,C1707_=_C1722 ,C1707_=_C1921 ,C1707_=_C1933 ,C1707_=_C2196 ,C1707_=_C3155 ,\nC1707_=_C3158 ,C1707_=_C3159 ,C1707_=_C3160 ,C1707_=_C3164 ,C1707_=_C3165 ,C1707_=_C3166 ,\nC1709_=_C1712 ,C1709_=_C1720 ,C1709_=_C1722 ,C1709_=_C1862 ,C1709_=_C2604 ,C1709_=_C2789 ,\nC1709_=_C2805 ,C1709_=_C2915 ,C1709_=_C2962 ,C1709_=_C3144 ,C1709_=_C3231 ,C1709_=_C3401 ,\nC1709_=_C3405 ,C1709_=_C3406 ,C1709_=_C3407 ,C1709_=_C3408 ,C1709_=_C3409 ,C1709_=_C3410 ,\nC1712_=_C1720 ,C1712_=_C1722 ,C1712_=_C1864 ,C1712_=_C1975 ,C1712_=_C2118 ,C1712_=_C2792 ,\nC1712_=_C2917 ,C1712_=_C3146 ,C1712_=_C3499 ,C1712_=_C3529 ,C1712_=_C3530 ,C1712_=_C3531 ,\nC1712_=_C3532 ,C1712_=_C3533 ,C1712_=_C3534 ,C1712_=_C3535 ,C1712_=_C3536 ,C1720_=_C1722 ,\nC1720_=_C1760 ,C1720_=_C1832 ,C1720_=_C1981 ,C1720_=_C2519 ,C1720_=_C2631 ,C1720_=_C3389 ,\nC1720_=_C3487 ,C1720_=_C3649 ,C1720_=_C3821 ,C1720_=_C3863 ,C1720_=_C3895 ,C1720_=_C3953 ,\nC1720_=_C3965 ,C1720_=_C3983 ,C1720_=_C4002 ,C1720_=_C4009 ,C1720_=_C4015 ,C1720_=_C4016 ,\nC1720_=_C4017 ,C1720_=_C4018 ,C1720_=_C4019 ,C1720_=_C4020 ,C1722_=_C1833 ,C1722_=_C1929 ,\nC1722_=_C1941 ,C1722_=_C2169 ,C1722_=_C2410 ,C1722_=_C2426 ,C1722_=_C2464 ,C1722_=_C2549 ,\nC1722_=_C2955 ,C1722_=_C3002 ,C1722_=_C3519 ,C1722_=_C3570 ,C1722_=_C3585 ,C1722_=_C3752 ,\nC1722_=_C3923 ,C1722_=_C4057 ,C1733_=_C2038 ,C1733_=_C2177 ,C1733_=_C2253 ,C1733_=_C2343 ,\nC1733_=_C2417 ,C1733_=_C2439 ,C1733_=_C2769 ,C1733_=_C2947 ,C1733_=_C3005 ,C1733_=_C3128 ,\nC1733_=_C3334 ,C1733_=_C3335 ,C1733_=_C3337 ,C1733_=_C3338 ,C1733_=_C3339 ,C1733_=_C3340 ,\nC1733_=_C3341 ,C1733_=_C3342 ,C1733_=_C3343 ,C1733_=_C3344 ,C1733_=_C3346 ,C1749_=_C1760 ,\nC1749_=_C2035 ,C1749_=_C2341 ,C1749_=_C2700 ,C1749_=_C3111 ,C1749_=_C3116 ,C1749_=_C3119 ,\nC1749_=_C3120 ,C1749_=_C3121 ,C1749_=_C3122 ,C1749_=_C3123 ,C1749_=_C3124 ,C1749_=_C3125 ,\nC1749_=_C3126 ,C1749_=_C3127 ,C1760_=_C1832 ,C1760_=_C1981 ,C1760_=_C2519 ,C1760_=_C2631 ,\nC1760_=_C3389 ,C1760_=_C3487 ,C1760_=_C3649 ,C1760_=_C3821 ,C1760_=_C3863 ,C1760_=_C3895 ,\nC1760_=_C3953 ,C1760_=_C3965 ,C1760_=_C3983 ,C1760_=_C4002 ,C1760_=_C4009 ,C1760_=_C4015 ,\nC1760_=_C4016 ,C1760_=_C4017 ,C1760_=_C4018 ,C1760_=_C4019 ,C1760_=_C4020 ,C1795_=_C1801 ,\nC1795_=_C2265 ,C1795_=_C2574 ,C1795_=_C2575 ,C1795_=_C2577 ,C1795_=_C2580 ,C1795_=_C2583 ,\nC1795_=_C2587 ,C1795_=_C2588 ,C1795_=_C2589 ,C1795_=_C2590 ,C1795_=_C2591 ,C1795_=_C2592 ,\nC1795_=_C2593 ,C1795_=_C2594 ,C1795_=_C2595 ,C1801_=_C1848 ,C1801_=_C2347 ,C1801_=_C2884 ,\nC1801_=_C2919 ,C1801_=_C3022 ,C1801_=_C3552 ,C1801_=_C3627 ,C1801_=_C3628 ,C1801_=_C3629 ,\nC1801_=_C3630 ,C1801_=_C3631 ,C1801_=_C3632 ,C1801_=_C3633 ,C1813_=_C1816 ,C1813_=_C1826 ,\nC1813_=_C1832 ,C1813_=_C1833 ,C1813_=_C1946 ,C1813_=_C1970 ,C1813_=_C2071 ,C1813_=_C2073 ,\nC1813_=_C2074 ,C1813_=_C2075 ,C1813_=_C2076 ,C1813_=_C2077 ,C1813_=_C2078 ,C1813_=_C2079 ,\nC1813_=_C2080 ,C1813_=_C2081 ,C1813_=_C2082 ,C1813_=_C2083 ,C1813_=_C2084 ,C1813_=_C2085 ,\nC1813_=_C2087 ,C1813_=_C2088 ,C1813_=_C2089 ,C1813_=_C2090 ,C1816_=_C1826 ,C1816_=_C1832 ,\nC1816_=_C1833 ,C1816_=_C1972 ,C1816_=_C2225 ,C1816_=_C2227 ,C1816_=_C2234 ,C1816_=_C2239 ,\nC1816_=_C2240 ,C1816_=_C2241 ,C1816_=_C2244 ,C1816_=_C2245 ,C1816_=_C2246 ,C1826_=_C1832 ,\nC1826_=_C1833 ,C1826_=_C1925 ,C1826_=_C2117 ,C1826_=_C2203 ,C1826_=_C2293 ,C1826_=_C2732 ,\nC1826_=_C3202 ,C1826_=_C3313 ,C1826_=_C3322 ,C1826_=_C3422 ,C1826_=_C3491 ,C1826_=_C3522 ,\nC1826_=_C3524 ,C1826_=_C3525 ,C1826_=_C3526 ,C1826_=_C3527 ,C1832_=_C1833 ,C1832_=_C1981 ,\nC1832_=_C2519 ,C1832_=_C2631 ,C1832_=_C3389 ,C1832_=_C3487 ,C1832_=_C3649 ,C1832_=_C3821 ,\nC1832_=_C3863 ,C1832_=_C3895 ,C1832_=_C3953 ,C1832_=_C3965 ,C1832_=_C3983 ,C1832_=_C4002 ,\nC1832_=_C4009 ,C1832_=_C4015 ,C1832_=_C4016 ,C1832_=_C4017 ,C1832_=_C4018 ,C1832_=_C4019 ,\nC1832_=_C4020 ,C1833_=_C1929 ,C1833_=_C1941 ,C1833_=_C2169 ,C1833_=_C2410 ,C1833_=_C2426 ,\nC1833_=_C2464 ,C1833_=_C2549 ,C1833_=_C2955 ,C1833_=_C3002 ,C1833_=_C3519 ,C1833_=_C3570 ,\nC1833_=_C3585 ,C1833_=_C3752 ,C1833_=_C3923 ,C1833_=_C4057 ,C1848_=_C2347 ,C1848_=_C2884 ,\nC1848_=_C2919 ,C1848_=_C3022 ,C1848_=_C3552 ,C1848_=_C3627 ,C1848_=_C3628 ,C1848_=_C3629 ,\nC1848_=_C3630 ,C1848_=_C3631 ,C1848_=_C3632 ,C1848_=_C3633 ,C1862_=_C1864 ,C1862_=_C2604 ,\nC1862_=_C2789 ,C1862_=_C2805 ,C1862_=_C2915 ,C1862_=_C2962 ,C1862_=_C3144 ,C1862_=_C3231 ,\nC1862_=_C3401 ,C1862_=_C3405 ,C1862_=_C3406 ,C1862_=_C3407 ,C1862_=_C3408 ,C1862_=_C3409 ,\nC1862_=_C3410 ,C1864_=_C1975 ,C1864_=_C2118 ,C1864_=_C2792 ,C1864_=_C2917 ,C1864_=_C3146 ,\nC1864_=_C3499 ,C1864_=_C3529 ,C1864_=_C3530 ,C1864_=_C3531 ,C1864_=_C3532 ,C1864_=_C3533 ,\nC1864_=_C3534 ,C1864_=_C3535 ,C1864_=_C3536 ,C1920_=_C1921 ,C1920_=_C1925 ,C1920_=_C1929 ,\nC1920_=_C2015 ,C1920_=_C2034 ,C1920_=_C2159 ,C1920_=_C2195 ,C1920_=_C2340 ,C1920_=_C2744 ,\nC1920_=_C2823 ,C1920_=_C2935 ,C1920_=_C3096 ,C1920_=_C3097 ,C1920_=_C3098 ,C1920_=_C3099 ,\nC1920_=_C3101 ,C1920_=_C3103 ,C1920_=_C3104 ,C1920_=_C3105 ,C1920_=_C3106 ,C1920_=_C3107 ,\nC1920_=_C3108 ,C1920_=_C3109 ,C1921_=_C1925 ,C1921_=_C1929 ,C1921_=_C1933 ,C1921_=_C2196 ,\nC1921_=_C3155 ,C1921_=_C3158 ,C1921_=_C3159 ,C1921_=_C3160 ,C1921_=_C3164 ,C1921_=_C3165 ,\nC1921_=_C3166 ,C1925_=_C1929 ,C1925_=_C2117 ,C1925_=_C2203 ,C1925_=_C2293 ,C1925_=_C2732 ,\nC1925_=_C3202 ,C1925_=_C3313</w:t>
      </w:r>
    </w:p>
    <w:p>
      <w:pPr>
        <w:pStyle w:val="PreformattedText"/>
        <w:bidi w:val="0"/>
        <w:spacing w:before="0" w:after="0"/>
        <w:jc w:val="left"/>
        <w:rPr/>
      </w:pPr>
      <w:r>
        <w:rPr/>
        <w:t xml:space="preserve"> </w:t>
      </w:r>
      <w:r>
        <w:rPr/>
        <w:t>,C1925_=_C3322 ,C1925_=_C3422 ,C1925_=_C3491 ,C1925_=_C3522 ,\nC1925_=_C3524 ,C1925_=_C3525 ,C1925_=_C3526 ,C1925_=_C3527 ,C1929_=_C1941 ,C1929_=_C2169 ,\nC1929_=_C2410 ,C1929_=_C2426 ,C1929_=_C2464 ,C1929_=_C2549 ,C1929_=_C2955 ,C1929_=_C3002 ,\nC1929_=_C3519 ,C1929_=_C3570 ,C1929_=_C3585 ,C1929_=_C3752 ,C1929_=_C3923 ,C1929_=_C4057 ,\nC1933_=_C1941 ,C1933_=_C2196 ,C1933_=_C3155 ,C1933_=_C3158 ,C1933_=_C3159 ,C1933_=_C3160 ,\nC1933_=_C3164 ,C1933_=_C3165 ,C1933_=_C3166 ,C1941_=_C2169 ,C1941_=_C2410 ,C1941_=_C2426 ,\nC1941_=_C2464 ,C1941_=_C2549 ,C1941_=_C2955 ,C1941_=_C3002 ,C1941_=_C3519 ,C1941_=_C3570 ,\nC1941_=_C3585 ,C1941_=_C3752 ,C1941_=_C3923 ,C1941_=_C4057 ,C1946_=_C1951 ,C1946_=_C1970 ,\nC1946_=_C2071 ,C1946_=_C2073 ,C1946_=_C2074 ,C1946_=_C2075 ,C1946_=_C2076 ,C1946_=_C2077 ,\nC1946_=_C2078 ,C1946_=_C2079 ,C1946_=_C2080 ,C1946_=_C2081 ,C1946_=_C2082 ,C1946_=_C2083 ,\nC1946_=_C2084 ,C1946_=_C2085 ,C1946_=_C2087 ,C1946_=_C2088 ,C1946_=_C2089 ,C1946_=_C2090 ,\nC1951_=_C2325 ,C1951_=_C2554 ,C1951_=_C2758 ,C1951_=_C2944 ,C1951_=_C2974 ,C1951_=_C2977 ,\nC1951_=_C2978 ,C1951_=_C2981 ,C1951_=_C2984 ,C1951_=_C2985 ,C1951_=_C2987 ,C1951_=_C2988 ,\nC1951_=_C2989 ,C1970_=_C1972 ,C1970_=_C1975 ,C1970_=_C1981 ,C1970_=_C2071 ,C1970_=_C2073 ,\nC1970_=_C2074 ,C1970_=_C2075 ,C1970_=_C2076 ,C1970_=_C2077 ,C1970_=_C2078 ,C1970_=_C2079 ,\nC1970_=_C2080 ,C1970_=_C2081 ,C1970_=_C2082 ,C1970_=_C2083 ,C1970_=_C2084 ,C1970_=_C2085 ,\nC1970_=_C2087 ,C1970_=_C2088 ,C1970_=_C2089 ,C1970_=_C2090 ,C1972_=_C1975 ,C1972_=_C1981 ,\nC1972_=_C2225 ,C1972_=_C2227 ,C1972_=_C2234 ,C1972_=_C2239 ,C1972_=_C2240 ,C1972_=_C2241 ,\nC1972_=_C2244 ,C1972_=_C2245 ,C1972_=_C2246 ,C1975_=_C1981 ,C1975_=_C2118 ,C1975_=_C2792 ,\nC1975_=_C2917 ,C1975_=_C3146 ,C1975_=_C3499 ,C1975_=_C3529 ,C1975_=_C3530 ,C1975_=_C3531 ,\nC1975_=_C3532 ,C1975_=_C3533 ,C1975_=_C3534 ,C1975_=_C3535 ,C1975_=_C3536 ,C1981_=_C2519 ,\nC1981_=_C2631 ,C1981_=_C3389 ,C1981_=_C3487 ,C1981_=_C3649 ,C1981_=_C3821 ,C1981_=_C3863 ,\nC1981_=_C3895 ,C1981_=_C3953 ,C1981_=_C3965 ,C1981_=_C3983 ,C1981_=_C4002 ,C1981_=_C4009 ,\nC1981_=_C4015 ,C1981_=_C4016 ,C1981_=_C4017 ,C1981_=_C4018 ,C1981_=_C4019 ,C1981_=_C4020 ,\nC2015_=_C2034 ,C2015_=_C2159 ,C2015_=_C2195 ,C2015_=_C2340 ,C2015_=_C2744 ,C2015_=_C2823 ,\nC2015_=_C2935 ,C2015_=_C3096 ,C2015_=_C3097 ,C2015_=_C3098 ,C2015_=_C3099 ,C2015_=_C3101 ,\nC2015_=_C3103 ,C2015_=_C3104 ,C2015_=_C3105 ,C2015_=_C3106 ,C2015_=_C3107 ,C2015_=_C3108 ,\nC2015_=_C3109 ,C2034_=_C2035 ,C2034_=_C2038 ,C2034_=_C2044 ,C2034_=_C2159 ,C2034_=_C2195 ,\nC2034_=_C2340 ,C2034_=_C2744 ,C2034_=_C2823 ,C2034_=_C2935 ,C2034_=_C3096 ,C2034_=_C3097 ,\nC2034_=_C3098 ,C2034_=_C3099 ,C2034_=_C3101 ,C2034_=_C3103 ,C2034_=_C3104 ,C2034_=_C3105 ,\nC2034_=_C3106 ,C2034_=_C3107 ,C2034_=_C3108 ,C2034_=_C3109 ,C2035_=_C2038 ,C2035_=_C2044 ,\nC2035_=_C2341 ,C2035_=_C2700 ,C2035_=_C3111 ,C2035_=_C3116 ,C2035_=_C3119 ,C2035_=_C3120 ,\nC2035_=_C3121 ,C2035_=_C3122 ,C2035_=_C3123 ,C2035_=_C3124 ,C2035_=_C3125 ,C2035_=_C3126 ,\nC2035_=_C3127 ,C2038_=_C2044 ,C2038_=_C2177 ,C2038_=_C2253 ,C2038_=_C2343 ,C2038_=_C2417 ,\nC2038_=_C2439 ,C2038_=_C2769 ,C2038_=_C2947 ,C2038_=_C3005 ,C2038_=_C3128 ,C2038_=_C3334 ,\nC2038_=_C3335 ,C2038_=_C3337 ,C2038_=_C3338 ,C2038_=_C3339 ,C2038_=_C3340 ,C2038_=_C3341 ,\nC2038_=_C3342 ,C2038_=_C3343 ,C2038_=_C3344 ,C2038_=_C3346 ,C2044_=_C2308 ,C2044_=_C2348 ,\nC2044_=_C2368 ,C2044_=_C2419 ,C2044_=_C2950 ,C2044_=_C3325 ,C2044_=_C3581 ,C2044_=_C3661 ,\nC2044_=_C3662 ,C2044_=_C3663 ,C2044_=_C3664 ,C2044_=_C3665 ,C2044_=_C3666 ,C2044_=_C3668 ,\nC2044_=_C3669 ,C2044_=_C3670 ,C2044_=_C3671 ,C2044_=_C3672 ,C2071_=_C2073 ,C2071_=_C2074 ,\nC2071_=_C2075 ,C2071_=_C2076 ,C2071_=_C2077 ,C2071_=_C2078 ,C2071_=_C2079 ,C2071_=_C2080 ,\nC2071_=_C2081 ,C2071_=_C2082 ,C2071_=_C2083 ,C2071_=_C2084 ,C2071_=_C2085 ,C2071_=_C2087 ,\nC2071_=_C2088 ,C2071_=_C2089 ,C2071_=_C2090 ,C2073_=_C2074 ,C2073_=_C2075 ,C2073_=_C2076 ,\nC2073_=_C2077 ,C2073_=_C2078 ,C2073_=_C2079 ,C2073_=_C2080 ,C2073_=_C2081 ,C2073_=_C2082 ,\nC2073_=_C2083 ,C2073_=_C2084 ,C2073_=_C2085 ,C2073_=_C2087 ,C2073_=_C2088 ,C2073_=_C2089 ,\nC2073_=_C2090 ,C2073_=_C2308 ,C2074_=_C2075 ,C2074_=_C2076 ,C2074_=_C2077 ,C2074_=_C2078 ,\nC2074_=_C2079 ,C2074_=_C2080 ,C2074_=_C2081 ,C2074_=_C2082 ,C2074_=_C2083 ,C2074_=_C2084 ,\nC2074_=_C2085 ,C2074_=_C2087 ,C2074_=_C2088 ,C2074_=_C2089 ,C2074_=_C2090 ,C2074_=_C2519 ,\nC2075_=_C2076 ,C2075_=_C2077 ,C2075_=_C2078 ,C2075_=_C2079 ,C2075_=_C2080 ,C2075_=_C2081 ,\nC2075_=_C2082 ,C2075_=_C2083 ,C2075_=_C2084 ,C2075_=_C2085 ,C2075_=_C2087 ,C2075_=_C2088 ,\nC2075_=_C2089 ,C2075_=_C2090 ,C2075_=_C3230 ,C2075_=_C3231 ,C2076_=_C2077 ,C2076_=_C2078 ,\nC2076_=_C2079 ,C2076_=_C2080 ,C2076_=_C2081 ,C2076_=_C2082 ,C2076_=_C2083 ,C2076_=_C2084 ,\nC2076_=_C2085 ,C2076_=_C2087 ,C2076_=_C2088 ,C2076_=_C2089 ,C2076_=_C2090 ,C2077_=_C2078 ,\nC2077_=_C2079 ,C2077_=_C2080 ,C2077_=_C2081 ,C2077_=_C2082 ,C2077_=_C2083 ,C2077_=_C2084 ,\nC2077_=_C2085 ,C2077_=_C2087 ,C2077_=_C2088 ,C2077_=_C2089 ,C2077_=_C2090 ,C2077_=_C2234 ,\nC2077_=_C2981 ,C2077_=_C3487 ,C2078_=_C2079 ,C2078_=_C2080 ,C2078_=_C2081 ,C2078_=_C2082 ,\nC2078_=_C2083 ,C2078_=_C2084 ,C2078_=_C2085 ,C2078_=_C2087 ,C2078_=_C2088 ,C2078_=_C2089 ,\nC2078_=_C2090 ,C2078_=_C3160 ,C2078_=_C3334 ,C2078_=_C3519 ,C2079_=_C2080 ,C2079_=_C2081 ,\nC2079_=_C2082 ,C2079_=_C2083 ,C2079_=_C2084 ,C2079_=_C2085 ,C2079_=_C2087 ,C2079_=_C2088 ,\nC2079_=_C2089 ,C2079_=_C2090 ,C2080_=_C2081 ,C2080_=_C2082 ,C2080_=_C2083 ,C2080_=_C2084 ,\nC2080_=_C2085 ,C2080_=_C2087 ,C2080_=_C2088 ,C2080_=_C2089 ,C2080_=_C2090 ,C2080_=_C2588 ,\nC2080_=_C3359 ,C2080_=_C3628 ,C2081_=_C2082 ,C2081_=_C2083 ,C2081_=_C2084 ,C2081_=_C2085 ,\nC2081_=_C2087 ,C2081_=_C2088 ,C2081_=_C2089 ,C2081_=_C2090 ,C2081_=_C3360 ,C2082_=_C2083 ,\nC2082_=_C2084 ,C2082_=_C2085 ,C2082_=_C2087 ,C2082_=_C2088 ,C2082_=_C2089 ,C2082_=_C2090 ,\nC2083_=_C2084 ,C2083_=_C2085 ,C2083_=_C2087 ,C2083_=_C2088 ,C2083_=_C2089 ,C2083_=_C2090 ,\nC2083_=_C3105 ,C2083_=_C3119 ,C2083_=_C3665 ,C2084_=_C2085 ,C2084_=_C2087 ,C2084_=_C2088 ,\nC2084_=_C2089 ,C2084_=_C2090 ,C2084_=_C2241 ,C2084_=_C3965 ,C2085_=_C2087 ,C2085_=_C2088 ,\nC2085_=_C2089 ,C2085_=_C2090 ,C2085_=_C3107 ,C2085_=_C3166 ,C2085_=_C3527 ,C2087_=_C2088 ,\nC2087_=_C2089 ,C2087_=_C2090 ,C2087_=_C4017 ,C2088_=_C2089 ,C2088_=_C2090 ,C2088_=_C2594 ,\nC2089_=_C2090 ,C2089_=_C2245 ,C2089_=_C4018 ,C2090_=_C2246 ,C2090_=_C4019 ,C2117_=_C2118 ,\nC2117_=_C2203 ,C2117_=_C2293 ,C2117_=_C2732 ,C2117_=_C3202 ,C2117_=_C3313 ,C2117_=_C3322 ,\nC2117_=_C3422 ,C2117_=_C3491 ,C2117_=_C3522 ,C2117_=_C3524 ,C2117_=_C3525 ,C2117_=_C3526 ,\nC2117_=_C3527 ,C2118_=_C2792 ,C2118_=_C2917 ,C2118_=_C3146 ,C2118_=_C3499 ,C2118_=_C3529 ,\nC2118_=_C3530 ,C2118_=_C3531 ,C2118_=_C3532 ,C2118_=_C3533 ,C2118_=_C3534 ,C2118_=_C3535 ,\nC2118_=_C3536 ,C2159_=_C2169 ,C2159_=_C2195 ,C2159_=_C2340 ,C2159_=_C2744 ,C2159_=_C2823 ,\nC2159_=_C2935 ,C2159_=_C3096 ,C2159_=_C3097 ,C2159_=_C3098 ,C2159_=_C3099 ,C2159_=_C3101 ,\nC2159_=_C3103 ,C2159_=_C3104 ,C2159_=_C3105 ,C2159_=_C3106 ,C2159_=_C3107 ,C2159_=_C3108 ,\nC2159_=_C3109 ,C2169_=_C2410 ,C2169_=_C2426 ,C2169_=_C2464 ,C2169_=_C2549 ,C2169_=_C2955 ,\nC2169_=_C3002 ,C2169_=_C3519 ,C2169_=_C3570 ,C2169_=_C3585 ,C2169_=_C3752 ,C2169_=_C3923 ,\nC2169_=_C4057 ,C2177_=_C2253 ,C2177_=_C2343 ,C2177_=_C2417 ,C2177_=_C2439 ,C2177_=_C2769 ,\nC2177_=_C2947 ,C2177_=_C3005 ,C2177_=_C3128 ,C2177_=_C3334 ,C2177_=_C3335 ,C2177_=_C3337 ,\nC2177_=_C3338 ,C2177_=_C3339 ,C2177_=_C3340 ,C2177_=_C3341 ,C2177_=_C3342 ,C2177_=_C3343 ,\nC2177_=_C3344 ,C2177_=_C3346 ,C2195_=_C2196 ,C2195_=_C2203 ,C2195_=_C2340 ,C2195_=_C2744 ,\nC2195_=_C2823 ,C2195_=_C2935 ,C2195_=_C3096 ,C2195_=_C3097 ,C2195_=_C3098 ,C2195_=_C3099 ,\nC2195_=_C3101 ,C2195_=_C3103 ,C2195_=_C3104 ,C2195_=_C3105 ,C2195_=_C3106 ,C2195_=_C3107 ,\nC2195_=_C3108 ,C2195_=_C3109 ,C2196_=_C2203 ,C2196_=_C3155 ,C2196_=_C3158 ,C2196_=_C3159 ,\nC2196_=_C3160 ,C2196_=_C3164 ,C2196_=_C3165 ,C2196_=_C3166 ,C2203_=_C2293 ,C2203_=_C2732 ,\nC2203_=_C3202 ,C2203_=_C3313 ,C2203_=_C3322 ,C2203_=_C3422 ,C2203_=_C3491 ,C2203_=_C3522 ,\nC2203_=_C3524 ,C2203_=_C3525 ,C2203_=_C3526 ,C2203_=_C3527 ,C2225_=_C2227 ,C2225_=_C2234 ,\nC2225_=_C2239 ,C2225_=_C2240 ,C2225_=_C2241 ,C2225_=_C2244 ,C2225_=_C2245 ,C2225_=_C2246 ,\nC2225_=_C2417 ,C2225_=_C2419 ,C2225_=_C2426 ,C2227_=_C2234 ,C2227_=_C2239 ,C2227_=_C2240 ,\nC2227_=_C2241 ,C2227_=_C2244 ,C2227_=_C2245 ,C2227_=_C2246 ,C2227_=_C2944 ,C2227_=_C2947 ,\nC2227_=_C2950 ,C2227_=_C2955 ,C2234_=_C2239 ,C2234_=_C2240 ,C2234_=_C2241 ,C2234_=_C2244 ,\nC2234_=_C2245 ,C2234_=_C2246 ,C2234_=_C2981 ,C2234_=_C3487 ,C2239_=_C2240 ,C2239_=_C2241 ,\nC2239_=_C2244 ,C2239_=_C2245 ,C2239_=_C2246 ,C2239_=_C3338 ,C2239_=_C3661 ,C2239_=_C3752 ,\nC2240_=_C2241 ,C2240_=_C2244 ,C2240_=_C2245 ,C2240_=_C2246 ,C2240_=_C3341 ,C2240_=_C3664 ,\nC2240_=_C3923 ,C2241_=_C2244 ,C2241_=_C2245 ,C2241_=_C2246 ,C2241_=_C3965 ,C2244_=_C2245 ,\nC2244_=_C2246 ,C2244_=_C3346 ,C2244_=_C3668 ,C2244_=_C4057 ,C2245_=_C2246 ,C2245_=_C4018 ,\nC2246_=_C4019 ,C2253_=_C2343 ,C2253_=_C2417 ,C2253_=_C2439 ,C2253_=_C2769 ,C2253_=_C2947 ,\nC2253_=_C3005 ,C2253_=_C3128 ,C2253_=_C3334 ,C2253_=_C3335 ,C2253_=_C3337 ,C2253_=_C3338 ,\nC2253_=_C3339 ,C2253_=_C3340 ,C2253_=_C3341 ,C2253_=_C3342 ,C2253_=_C3343 ,C2253_=_C3344 ,\nC2253_=_C3346 ,C2265_=_C2574 ,C2265_=_C2575 ,C2265_=_C2577 ,C2265_=_C2580 ,C2265_=_C2583 ,\nC2265_=_C2587 ,C2265_=_C2588 ,C2265_=_C2589 ,C2265_=_C2590 ,C2265_=_C2591 ,C2265_=_C2592 ,\nC2265_=_C2593 ,C2265_=_C2594 ,C2265_=_C2595 ,C2293_=_C2732 ,C2293_=_C3202 ,C2293_=_C3313 ,\nC2293_=_C3322 ,C2293_=_C3422 ,C2293_=_C3491 ,C2293_=_C3522 ,C2293_=_C3524 ,C2293_=_C3525 ,\nC2293_=_C3526 ,C2293_=_C3527 ,C2308_=_C2348 ,C2308_=_C2368 ,C2308_=_C2419 ,C2308_=_C2950 ,\nC2308_=_C3325 ,C2308_=_C3581 ,C2308_=_C3661 ,C2308_=_C3662 ,C2308_=_C3663 ,C2308_=_C3664 ,\nC2308_=_C3665 ,C2308_=_C3666 ,C2308_=_C3668 ,C2308_=_C3669 ,C2308_=_C3670 ,C2308_=_C3671</w:t>
      </w:r>
    </w:p>
    <w:p>
      <w:pPr>
        <w:pStyle w:val="PreformattedText"/>
        <w:bidi w:val="0"/>
        <w:spacing w:before="0" w:after="0"/>
        <w:jc w:val="left"/>
        <w:rPr/>
      </w:pPr>
      <w:r>
        <w:rPr/>
        <w:t xml:space="preserve"> </w:t>
      </w:r>
      <w:r>
        <w:rPr/>
        <w:t>,\nC2308_=_C3672 ,C2325_=_C2554 ,C2325_=_C2758 ,C2325_=_C2944 ,C2325_=_C2974 ,C2325_=_C2977 ,\nC2325_=_C2978 ,C2325_=_C2981 ,C2325_=_C2984 ,C2325_=_C2985 ,C2325_=_C2987 ,C2325_=_C2988 ,\nC2325_=_C2989 ,C2340_=_C2341 ,C2340_=_C2343 ,C2340_=_C2347 ,C2340_=_C2348 ,C2340_=_C2744 ,\nC2340_=_C2823 ,C2340_=_C2935 ,C2340_=_C3096 ,C2340_=_C3097 ,C2340_=_C3098 ,C2340_=_C3099 ,\nC2340_=_C3101 ,C2340_=_C3103 ,C2340_=_C3104 ,C2340_=_C3105 ,C2340_=_C3106 ,C2340_=_C3107 ,\nC2340_=_C3108 ,C2340_=_C3109 ,C2341_=_C2343 ,C2341_=_C2347 ,C2341_=_C2348 ,C2341_=_C2700 ,\nC2341_=_C3111 ,C2341_=_C3116 ,C2341_=_C3119 ,C2341_=_C3120 ,C2341_=_C3121 ,C2341_=_C3122 ,\nC2341_=_C3123 ,C2341_=_C3124 ,C2341_=_C3125 ,C2341_=_C3126 ,C2341_=_C3127 ,C2343_=_C2347 ,\nC2343_=_C2348 ,C2343_=_C2417 ,C2343_=_C2439 ,C2343_=_C2769 ,C2343_=_C2947 ,C2343_=_C3005 ,\nC2343_=_C3128 ,C2343_=_C3334 ,C2343_=_C3335 ,C2343_=_C3337 ,C2343_=_C3338 ,C2343_=_C3339 ,\nC2343_=_C3340 ,C2343_=_C3341 ,C2343_=_C3342 ,C2343_=_C3343 ,C2343_=_C3344 ,C2343_=_C3346 ,\nC2347_=_C2348 ,C2347_=_C2884 ,C2347_=_C2919 ,C2347_=_C3022 ,C2347_=_C3552 ,C2347_=_C3627 ,\nC2347_=_C3628 ,C2347_=_C3629 ,C2347_=_C3630 ,C2347_=_C3631 ,C2347_=_C3632 ,C2347_=_C3633 ,\nC2348_=_C2368 ,C2348_=_C2419 ,C2348_=_C2950 ,C2348_=_C3325 ,C2348_=_C3581 ,C2348_=_C3661 ,\nC2348_=_C3662 ,C2348_=_C3663 ,C2348_=_C3664 ,C2348_=_C3665 ,C2348_=_C3666 ,C2348_=_C3668 ,\nC2348_=_C3669 ,C2348_=_C3670 ,C2348_=_C3671 ,C2348_=_C3672 ,C2368_=_C2419 ,C2368_=_C2950 ,\nC2368_=_C3325 ,C2368_=_C3581 ,C2368_=_C3661 ,C2368_=_C3662 ,C2368_=_C3663 ,C2368_=_C3664 ,\nC2368_=_C3665 ,C2368_=_C3666 ,C2368_=_C3668 ,C2368_=_C3669 ,C2368_=_C3670 ,C2368_=_C3671 ,\nC2368_=_C3672 ,C2410_=_C2426 ,C2410_=_C2464 ,C2410_=_C2549 ,C2410_=_C2955 ,C2410_=_C3002 ,\nC2410_=_C3519 ,C2410_=_C3570 ,C2410_=_C3585 ,C2410_=_C3752 ,C2410_=_C3923 ,C2410_=_C4057 ,\nC2417_=_C2419 ,C2417_=_C2426 ,C2417_=_C2439 ,C2417_=_C2769 ,C2417_=_C2947 ,C2417_=_C3005 ,\nC2417_=_C3128 ,C2417_=_C3334 ,C2417_=_C3335 ,C2417_=_C3337 ,C2417_=_C3338 ,C2417_=_C3339 ,\nC2417_=_C3340 ,C2417_=_C3341 ,C2417_=_C3342 ,C2417_=_C3343 ,C2417_=_C3344 ,C2417_=_C3346 ,\nC2419_=_C2426 ,C2419_=_C2950 ,C2419_=_C3325 ,C2419_=_C3581 ,C2419_=_C3661 ,C2419_=_C3662 ,\nC2419_=_C3663 ,C2419_=_C3664 ,C2419_=_C3665 ,C2419_=_C3666 ,C2419_=_C3668 ,C2419_=_C3669 ,\nC2419_=_C3670 ,C2419_=_C3671 ,C2419_=_C3672 ,C2426_=_C2464 ,C2426_=_C2549 ,C2426_=_C2955 ,\nC2426_=_C3002 ,C2426_=_C3519 ,C2426_=_C3570 ,C2426_=_C3585 ,C2426_=_C3752 ,C2426_=_C3923 ,\nC2426_=_C4057 ,C2439_=_C2769 ,C2439_=_C2947 ,C2439_=_C3005 ,C2439_=_C3128 ,C2439_=_C3334 ,\nC2439_=_C3335 ,C2439_=_C3337 ,C2439_=_C3338 ,C2439_=_C3339 ,C2439_=_C3340 ,C2439_=_C3341 ,\nC2439_=_C3342 ,C2439_=_C3343 ,C2439_=_C3344 ,C2439_=_C3346 ,C2464_=_C2549 ,C2464_=_C2955 ,\nC2464_=_C3002 ,C2464_=_C3519 ,C2464_=_C3570 ,C2464_=_C3585 ,C2464_=_C3752 ,C2464_=_C3923 ,\nC2464_=_C4057 ,C2519_=_C2631 ,C2519_=_C3389 ,C2519_=_C3487 ,C2519_=_C3649 ,C2519_=_C3821 ,\nC2519_=_C3863 ,C2519_=_C3895 ,C2519_=_C3953 ,C2519_=_C3965 ,C2519_=_C3983 ,C2519_=_C4002 ,\nC2519_=_C4009 ,C2519_=_C4015 ,C2519_=_C4016 ,C2519_=_C4017 ,C2519_=_C4018 ,C2519_=_C4019 ,\nC2519_=_C4020 ,C2549_=_C2955 ,C2549_=_C3002 ,C2549_=_C3519 ,C2549_=_C3570 ,C2549_=_C3585 ,\nC2549_=_C3752 ,C2549_=_C3923 ,C2549_=_C4057 ,C2554_=_C2758 ,C2554_=_C2944 ,C2554_=_C2974 ,\nC2554_=_C2977 ,C2554_=_C2978 ,C2554_=_C2981 ,C2554_=_C2984 ,C2554_=_C2985 ,C2554_=_C2987 ,\nC2554_=_C2988 ,C2554_=_C2989 ,C2574_=_C2575 ,C2574_=_C2577 ,C2574_=_C2580 ,C2574_=_C2583 ,\nC2574_=_C2587 ,C2574_=_C2588 ,C2574_=_C2589 ,C2574_=_C2590 ,C2574_=_C2591 ,C2574_=_C2592 ,\nC2574_=_C2593 ,C2574_=_C2594 ,C2574_=_C2595 ,C2574_=_C2884 ,C2575_=_C2577 ,C2575_=_C2580 ,\nC2575_=_C2583 ,C2575_=_C2587 ,C2575_=_C2588 ,C2575_=_C2589 ,C2575_=_C2590 ,C2575_=_C2591 ,\nC2575_=_C2592 ,C2575_=_C2593 ,C2575_=_C2594 ,C2575_=_C2595 ,C2575_=_C2915 ,C2575_=_C2917 ,\nC2575_=_C2919 ,C2577_=_C2580 ,C2577_=_C2583 ,C2577_=_C2587 ,C2577_=_C2588 ,C2577_=_C2589 ,\nC2577_=_C2590 ,C2577_=_C2591 ,C2577_=_C2592 ,C2577_=_C2593 ,C2577_=_C2594 ,C2577_=_C2595 ,\nC2577_=_C3022 ,C2580_=_C2583 ,C2580_=_C2587 ,C2580_=_C2588 ,C2580_=_C2589 ,C2580_=_C2590 ,\nC2580_=_C2591 ,C2580_=_C2592 ,C2580_=_C2593 ,C2580_=_C2594 ,C2580_=_C2595 ,C2583_=_C2587 ,\nC2583_=_C2588 ,C2583_=_C2589 ,C2583_=_C2590 ,C2583_=_C2591 ,C2583_=_C2592 ,C2583_=_C2593 ,\nC2583_=_C2594 ,C2583_=_C2595 ,C2587_=_C2588 ,C2587_=_C2589 ,C2587_=_C2590 ,C2587_=_C2591 ,\nC2587_=_C2592 ,C2587_=_C2593 ,C2587_=_C2594 ,C2587_=_C2595 ,C2587_=_C3103 ,C2587_=_C3164 ,\nC2587_=_C3524 ,C2587_=_C3627 ,C2588_=_C2589 ,C2588_=_C2590 ,C2588_=_C2591 ,C2588_=_C2592 ,\nC2588_=_C2593 ,C2588_=_C2594 ,C2588_=_C2595 ,C2588_=_C3359 ,C2588_=_C3628 ,C2589_=_C2590 ,\nC2589_=_C2591 ,C2589_=_C2592 ,C2589_=_C2593 ,C2589_=_C2594 ,C2589_=_C2595 ,C2589_=_C3629 ,\nC2590_=_C2591 ,C2590_=_C2592 ,C2590_=_C2593 ,C2590_=_C2594 ,C2590_=_C2595 ,C2590_=_C3630 ,\nC2591_=_C2592 ,C2591_=_C2593 ,C2591_=_C2594 ,C2591_=_C2595 ,C2591_=_C3631 ,C2592_=_C2593 ,\nC2592_=_C2594 ,C2592_=_C2595 ,C2592_=_C2987 ,C2593_=_C2594 ,C2593_=_C2595 ,C2593_=_C3121 ,\nC2593_=_C3344 ,C2594_=_C2595 ,C2603_=_C2604 ,C2603_=_C2663 ,C2603_=_C2804 ,C2603_=_C2961 ,\nC2603_=_C3129 ,C2603_=_C3230 ,C2603_=_C3354 ,C2603_=_C3358 ,C2603_=_C3359 ,C2603_=_C3360 ,\nC2603_=_C3361 ,C2603_=_C3362 ,C2603_=_C3363 ,C2603_=_C3364 ,C2603_=_C3365 ,C2604_=_C2789 ,\nC2604_=_C2805 ,C2604_=_C2915 ,C2604_=_C2962 ,C2604_=_C3144 ,C2604_=_C3231 ,C2604_=_C3401 ,\nC2604_=_C3405 ,C2604_=_C3406 ,C2604_=_C3407 ,C2604_=_C3408 ,C2604_=_C3409 ,C2604_=_C3410 ,\nC2631_=_C3389 ,C2631_=_C3487 ,C2631_=_C3649 ,C2631_=_C3821 ,C2631_=_C3863 ,C2631_=_C3895 ,\nC2631_=_C3953 ,C2631_=_C3965 ,C2631_=_C3983 ,C2631_=_C4002 ,C2631_=_C4009 ,C2631_=_C4015 ,\nC2631_=_C4016 ,C2631_=_C4017 ,C2631_=_C4018 ,C2631_=_C4019 ,C2631_=_C4020 ,C2663_=_C2804 ,\nC2663_=_C2961 ,C2663_=_C3129 ,C2663_=_C3230 ,C2663_=_C3354 ,C2663_=_C3358 ,C2663_=_C3359 ,\nC2663_=_C3360 ,C2663_=_C3361 ,C2663_=_C3362 ,C2663_=_C3363 ,C2663_=_C3364 ,C2663_=_C3365 ,\nC2700_=_C3111 ,C2700_=_C3116 ,C2700_=_C3119 ,C2700_=_C3120 ,C2700_=_C3121 ,C2700_=_C3122 ,\nC2700_=_C3123 ,C2700_=_C3124 ,C2700_=_C3125 ,C2700_=_C3126 ,C2700_=_C3127 ,C2732_=_C3202 ,\nC2732_=_C3313 ,C2732_=_C3322 ,C2732_=_C3422 ,C2732_=_C3491 ,C2732_=_C3522 ,C2732_=_C3524 ,\nC2732_=_C3525 ,C2732_=_C3526 ,C2732_=_C3527 ,C2744_=_C2823 ,C2744_=_C2935 ,C2744_=_C3096 ,\nC2744_=_C3097 ,C2744_=_C3098 ,C2744_=_C3099 ,C2744_=_C3101 ,C2744_=_C3103 ,C2744_=_C3104 ,\nC2744_=_C3105 ,C2744_=_C3106 ,C2744_=_C3107 ,C2744_=_C3108 ,C2744_=_C3109 ,C2758_=_C2944 ,\nC2758_=_C2974 ,C2758_=_C2977 ,C2758_=_C2978 ,C2758_=_C2981 ,C2758_=_C2984 ,C2758_=_C2985 ,\nC2758_=_C2987 ,C2758_=_C2988 ,C2758_=_C2989 ,C2769_=_C2947 ,C2769_=_C3005 ,C2769_=_C3128 ,\nC2769_=_C3334 ,C2769_=_C3335 ,C2769_=_C3337 ,C2769_=_C3338 ,C2769_=_C3339 ,C2769_=_C3340 ,\nC2769_=_C3341 ,C2769_=_C3342 ,C2769_=_C3343 ,C2769_=_C3344 ,C2769_=_C3346 ,C2789_=_C2792 ,\nC2789_=_C2805 ,C2789_=_C2915 ,C2789_=_C2962 ,C2789_=_C3144 ,C2789_=_C3231 ,C2789_=_C3401 ,\nC2789_=_C3405 ,C2789_=_C3406 ,C2789_=_C3407 ,C2789_=_C3408 ,C2789_=_C3409 ,C2789_=_C3410 ,\nC2792_=_C2917 ,C2792_=_C3146 ,C2792_=_C3499 ,C2792_=_C3529 ,C2792_=_C3530 ,C2792_=_C3531 ,\nC2792_=_C3532 ,C2792_=_C3533 ,C2792_=_C3534 ,C2792_=_C3535 ,C2792_=_C3536 ,C2804_=_C2805 ,\nC2804_=_C2961 ,C2804_=_C3129 ,C2804_=_C3230 ,C2804_=_C3354 ,C2804_=_C3358 ,C2804_=_C3359 ,\nC2804_=_C3360 ,C2804_=_C3361 ,C2804_=_C3362 ,C2804_=_C3363 ,C2804_=_C3364 ,C2804_=_C3365 ,\nC2805_=_C2915 ,C2805_=_C2962 ,C2805_=_C3144 ,C2805_=_C3231 ,C2805_=_C3401 ,C2805_=_C3405 ,\nC2805_=_C3406 ,C2805_=_C3407 ,C2805_=_C3408 ,C2805_=_C3409 ,C2805_=_C3410 ,C2823_=_C2935 ,\nC2823_=_C3096 ,C2823_=_C3097 ,C2823_=_C3098 ,C2823_=_C3099 ,C2823_=_C3101 ,C2823_=_C3103 ,\nC2823_=_C3104 ,C2823_=_C3105 ,C2823_=_C3106 ,C2823_=_C3107 ,C2823_=_C3108 ,C2823_=_C3109 ,\nC2884_=_C2919 ,C2884_=_C3022 ,C2884_=_C3552 ,C2884_=_C3627 ,C2884_=_C3628 ,C2884_=_C3629 ,\nC2884_=_C3630 ,C2884_=_C3631 ,C2884_=_C3632 ,C2884_=_C3633 ,C2915_=_C2917 ,C2915_=_C2919 ,\nC2915_=_C2962 ,C2915_=_C3144 ,C2915_=_C3231 ,C2915_=_C3401 ,C2915_=_C3405 ,C2915_=_C3406 ,\nC2915_=_C3407 ,C2915_=_C3408 ,C2915_=_C3409 ,C2915_=_C3410 ,C2917_=_C2919 ,C2917_=_C3146 ,\nC2917_=_C3499 ,C2917_=_C3529 ,C2917_=_C3530 ,C2917_=_C3531 ,C2917_=_C3532 ,C2917_=_C3533 ,\nC2917_=_C3534 ,C2917_=_C3535 ,C2917_=_C3536 ,C2919_=_C3022 ,C2919_=_C3552 ,C2919_=_C3627 ,\nC2919_=_C3628 ,C2919_=_C3629 ,C2919_=_C3630 ,C2919_=_C3631 ,C2919_=_C3632 ,C2919_=_C3633 ,\nC2935_=_C3096 ,C2935_=_C3097 ,C2935_=_C3098 ,C2935_=_C3099 ,C2935_=_C3101 ,C2935_=_C3103 ,\nC2935_=_C3104 ,C2935_=_C3105 ,C2935_=_C3106 ,C2935_=_C3107 ,C2935_=_C3108 ,C2935_=_C3109 ,\nC2944_=_C2947 ,C2944_=_C2950 ,C2944_=_C2955 ,C2944_=_C2974 ,C2944_=_C2977 ,C2944_=_C2978 ,\nC2944_=_C2981 ,C2944_=_C2984 ,C2944_=_C2985 ,C2944_=_C2987 ,C2944_=_C2988 ,C2944_=_C2989 ,\nC2947_=_C2950 ,C2947_=_C2955 ,C2947_=_C3005 ,C2947_=_C3128 ,C2947_=_C3334 ,C2947_=_C3335 ,\nC2947_=_C3337 ,C2947_=_C3338 ,C2947_=_C3339 ,C2947_=_C3340 ,C2947_=_C3341 ,C2947_=_C3342 ,\nC2947_=_C3343 ,C2947_=_C3344 ,C2947_=_C3346 ,C2950_=_C2955 ,C2950_=_C3325 ,C2950_=_C3581 ,\nC2950_=_C3661 ,C2950_=_C3662 ,C2950_=_C3663 ,C2950_=_C3664 ,C2950_=_C3665 ,C2950_=_C3666 ,\nC2950_=_C3668 ,C2950_=_C3669 ,C2950_=_C3670 ,C2950_=_C3671 ,C2950_=_C3672 ,C2955_=_C3002 ,\nC2955_=_C3519 ,C2955_=_C3570 ,C2955_=_C3585 ,C2955_=_C3752 ,C2955_=_C3923 ,C2955_=_C4057 ,\nC2961_=_C2962 ,C2961_=_C3129 ,C2961_=_C3230 ,C2961_=_C3354 ,C2961_=_C3358 ,C2961_=_C3359 ,\nC2961_=_C3360 ,C2961_=_C3361 ,C2961_=_C3362 ,C2961_=_C3363 ,C2961_=_C3364 ,C2961_=_C3365 ,\nC2962_=_C3144 ,C2962_=_C3231 ,C2962_=_C3401 ,C2962_=_C3405 ,C2962_=_C3406 ,C2962_=_C3407 ,\nC2962_=_C3408 ,C2962_=_C3409 ,C2962_=_C3410 ,C2974_=_C2977 ,C2974_=_C2978 ,C2974_=_C2981 ,\nC2974_=_C2984 ,C2974_=_C2985 ,C2974_=_C2987 ,C2974_=_C2988 ,C2974_=_C2989 ,C2977_=_C2978 ,\nC2977_=_C2981 ,C2977_=_C2984 ,C2977_=_C2985 ,C2977_=_C2987</w:t>
      </w:r>
    </w:p>
    <w:p>
      <w:pPr>
        <w:pStyle w:val="PreformattedText"/>
        <w:bidi w:val="0"/>
        <w:spacing w:before="0" w:after="0"/>
        <w:jc w:val="left"/>
        <w:rPr/>
      </w:pPr>
      <w:r>
        <w:rPr/>
        <w:t xml:space="preserve"> </w:t>
      </w:r>
      <w:r>
        <w:rPr/>
        <w:t>,C2977_=_C2988 ,C2977_=_C2989 ,\nC2977_=_C3096 ,C2977_=_C3155 ,C2977_=_C3202 ,C2978_=_C2981 ,C2978_=_C2984 ,C2978_=_C2985 ,\nC2978_=_C2987 ,C2978_=_C2988 ,C2978_=_C2989 ,C2981_=_C2984 ,C2981_=_C2985 ,C2981_=_C2987 ,\nC2981_=_C2988 ,C2981_=_C2989 ,C2981_=_C3487 ,C2984_=_C2985 ,C2984_=_C2987 ,C2984_=_C2988 ,\nC2984_=_C2989 ,C2984_=_C3101 ,C2984_=_C3116 ,C2984_=_C3581 ,C2984_=_C3585 ,C2985_=_C2987 ,\nC2985_=_C2988 ,C2985_=_C2989 ,C2987_=_C2988 ,C2987_=_C2989 ,C2988_=_C2989 ,C2988_=_C4015 ,\nC3002_=_C3519 ,C3002_=_C3570 ,C3002_=_C3585 ,C3002_=_C3752 ,C3002_=_C3923 ,C3002_=_C4057 ,\nC3005_=_C3128 ,C3005_=_C3334 ,C3005_=_C3335 ,C3005_=_C3337 ,C3005_=_C3338 ,C3005_=_C3339 ,\nC3005_=_C3340 ,C3005_=_C3341 ,C3005_=_C3342 ,C3005_=_C3343 ,C3005_=_C3344 ,C3005_=_C3346 ,\nC3022_=_C3552 ,C3022_=_C3627 ,C3022_=_C3628 ,C3022_=_C3629 ,C3022_=_C3630 ,C3022_=_C3631 ,\nC3022_=_C3632 ,C3022_=_C3633 ,C3096_=_C3097 ,C3096_=_C3098 ,C3096_=_C3099 ,C3096_=_C3101 ,\nC3096_=_C3103 ,C3096_=_C3104 ,C3096_=_C3105 ,C3096_=_C3106 ,C3096_=_C3107 ,C3096_=_C3108 ,\nC3096_=_C3109 ,C3096_=_C3155 ,C3096_=_C3202 ,C3097_=_C3098 ,C3097_=_C3099 ,C3097_=_C3101 ,\nC3097_=_C3103 ,C3097_=_C3104 ,C3097_=_C3105 ,C3097_=_C3106 ,C3097_=_C3107 ,C3097_=_C3108 ,\nC3097_=_C3109 ,C3097_=_C3111 ,C3097_=_C3322 ,C3097_=_C3325 ,C3098_=_C3099 ,C3098_=_C3101 ,\nC3098_=_C3103 ,C3098_=_C3104 ,C3098_=_C3105 ,C3098_=_C3106 ,C3098_=_C3107 ,C3098_=_C3108 ,\nC3098_=_C3109 ,C3098_=_C3158 ,C3098_=_C3422 ,C3099_=_C3101 ,C3099_=_C3103 ,C3099_=_C3104 ,\nC3099_=_C3105 ,C3099_=_C3106 ,C3099_=_C3107 ,C3099_=_C3108 ,C3099_=_C3109 ,C3099_=_C3159 ,\nC3099_=_C3491 ,C3101_=_C3103 ,C3101_=_C3104 ,C3101_=_C3105 ,C3101_=_C3106 ,C3101_=_C3107 ,\nC3101_=_C3108 ,C3101_=_C3109 ,C3101_=_C3116 ,C3101_=_C3581 ,C3101_=_C3585 ,C3103_=_C3104 ,\nC3103_=_C3105 ,C3103_=_C3106 ,C3103_=_C3107 ,C3103_=_C3108 ,C3103_=_C3109 ,C3103_=_C3164 ,\nC3103_=_C3524 ,C3103_=_C3627 ,C3104_=_C3105 ,C3104_=_C3106 ,C3104_=_C3107 ,C3104_=_C3108 ,\nC3104_=_C3109 ,C3105_=_C3106 ,C3105_=_C3107 ,C3105_=_C3108 ,C3105_=_C3109 ,C3105_=_C3119 ,\nC3105_=_C3665 ,C3106_=_C3107 ,C3106_=_C3108 ,C3106_=_C3109 ,C3106_=_C3165 ,C3106_=_C3526 ,\nC3107_=_C3108 ,C3107_=_C3109 ,C3107_=_C3166 ,C3107_=_C3527 ,C3108_=_C3109 ,C3108_=_C3123 ,\nC3108_=_C3671 ,C3109_=_C3126 ,C3109_=_C3672 ,C3111_=_C3116 ,C3111_=_C3119 ,C3111_=_C3120 ,\nC3111_=_C3121 ,C3111_=_C3122 ,C3111_=_C3123 ,C3111_=_C3124 ,C3111_=_C3125 ,C3111_=_C3126 ,\nC3111_=_C3127 ,C3111_=_C3322 ,C3111_=_C3325 ,C3116_=_C3119 ,C3116_=_C3120 ,C3116_=_C3121 ,\nC3116_=_C3122 ,C3116_=_C3123 ,C3116_=_C3124 ,C3116_=_C3125 ,C3116_=_C3126 ,C3116_=_C3127 ,\nC3116_=_C3581 ,C3116_=_C3585 ,C3119_=_C3120 ,C3119_=_C3121 ,C3119_=_C3122 ,C3119_=_C3123 ,\nC3119_=_C3124 ,C3119_=_C3125 ,C3119_=_C3126 ,C3119_=_C3127 ,C3119_=_C3665 ,C3120_=_C3121 ,\nC3120_=_C3122 ,C3120_=_C3123 ,C3120_=_C3124 ,C3120_=_C3125 ,C3120_=_C3126 ,C3120_=_C3127 ,\nC3121_=_C3122 ,C3121_=_C3123 ,C3121_=_C3124 ,C3121_=_C3125 ,C3121_=_C3126 ,C3121_=_C3127 ,\nC3121_=_C3344 ,C3122_=_C3123 ,C3122_=_C3124 ,C3122_=_C3125 ,C3122_=_C3126 ,C3122_=_C3127 ,\nC3123_=_C3124 ,C3123_=_C3125 ,C3123_=_C3126 ,C3123_=_C3127 ,C3123_=_C3671 ,C3124_=_C3125 ,\nC3124_=_C3126 ,C3124_=_C3127 ,C3125_=_C3126 ,C3125_=_C3127 ,C3126_=_C3127 ,C3126_=_C3672 ,\nC3128_=_C3129 ,C3128_=_C3334 ,C3128_=_C3335 ,C3128_=_C3337 ,C3128_=_C3338 ,C3128_=_C3339 ,\nC3128_=_C3340 ,C3128_=_C3341 ,C3128_=_C3342 ,C3128_=_C3343 ,C3128_=_C3344 ,C3128_=_C3346 ,\nC3129_=_C3230 ,C3129_=_C3354 ,C3129_=_C3358 ,C3129_=_C3359 ,C3129_=_C3360 ,C3129_=_C3361 ,\nC3129_=_C3362 ,C3129_=_C3363 ,C3129_=_C3364 ,C3129_=_C3365 ,C3144_=_C3146 ,C3144_=_C3231 ,\nC3144_=_C3401 ,C3144_=_C3405 ,C3144_=_C3406 ,C3144_=_C3407 ,C3144_=_C3408 ,C3144_=_C3409 ,\nC3144_=_C3410 ,C3146_=_C3499 ,C3146_=_C3529 ,C3146_=_C3530 ,C3146_=_C3531 ,C3146_=_C3532 ,\nC3146_=_C3533 ,C3146_=_C3534 ,C3146_=_C3535 ,C3146_=_C3536 ,C3155_=_C3158 ,C3155_=_C3159 ,\nC3155_=_C3160 ,C3155_=_C3164 ,C3155_=_C3165 ,C3155_=_C3166 ,C3155_=_C3202 ,C3158_=_C3159 ,\nC3158_=_C3160 ,C3158_=_C3164 ,C3158_=_C3165 ,C3158_=_C3166 ,C3158_=_C3422 ,C3159_=_C3160 ,\nC3159_=_C3164 ,C3159_=_C3165 ,C3159_=_C3166 ,C3159_=_C3491 ,C3160_=_C3164 ,C3160_=_C3165 ,\nC3160_=_C3166 ,C3160_=_C3334 ,C3160_=_C3519 ,C3164_=_C3165 ,C3164_=_C3166 ,C3164_=_C3524 ,\nC3164_=_C3627 ,C3165_=_C3166 ,C3165_=_C3526 ,C3166_=_C3527 ,C3202_=_C3313 ,C3202_=_C3322 ,\nC3202_=_C3422 ,C3202_=_C3491 ,C3202_=_C3522 ,C3202_=_C3524 ,C3202_=_C3525 ,C3202_=_C3526 ,\nC3202_=_C3527 ,C3230_=_C3231 ,C3230_=_C3354 ,C3230_=_C3358 ,C3230_=_C3359 ,C3230_=_C3360 ,\nC3230_=_C3361 ,C3230_=_C3362 ,C3230_=_C3363 ,C3230_=_C3364 ,C3230_=_C3365 ,C3231_=_C3401 ,\nC3231_=_C3405 ,C3231_=_C3406 ,C3231_=_C3407 ,C3231_=_C3408 ,C3231_=_C3409 ,C3231_=_C3410 ,\nC3313_=_C3322 ,C3313_=_C3422 ,C3313_=_C3491 ,C3313_=_C3522 ,C3313_=_C3524 ,C3313_=_C3525 ,\nC3313_=_C3526 ,C3313_=_C3527 ,C3322_=_C3325 ,C3322_=_C3422 ,C3322_=_C3491 ,C3322_=_C3522 ,\nC3322_=_C3524 ,C3322_=_C3525 ,C3322_=_C3526 ,C3322_=_C3527 ,C3325_=_C3581 ,C3325_=_C3661 ,\nC3325_=_C3662 ,C3325_=_C3663 ,C3325_=_C3664 ,C3325_=_C3665 ,C3325_=_C3666 ,C3325_=_C3668 ,\nC3325_=_C3669 ,C3325_=_C3670 ,C3325_=_C3671 ,C3325_=_C3672 ,C3334_=_C3335 ,C3334_=_C3337 ,\nC3334_=_C3338 ,C3334_=_C3339 ,C3334_=_C3340 ,C3334_=_C3341 ,C3334_=_C3342 ,C3334_=_C3343 ,\nC3334_=_C3344 ,C3334_=_C3346 ,C3334_=_C3519 ,C3335_=_C3337 ,C3335_=_C3338 ,C3335_=_C3339 ,\nC3335_=_C3340 ,C3335_=_C3341 ,C3335_=_C3342 ,C3335_=_C3343 ,C3335_=_C3344 ,C3335_=_C3346 ,\nC3337_=_C3338 ,C3337_=_C3339 ,C3337_=_C3340 ,C3337_=_C3341 ,C3337_=_C3342 ,C3337_=_C3343 ,\nC3337_=_C3344 ,C3337_=_C3346 ,C3337_=_C3529 ,C3338_=_C3339 ,C3338_=_C3340 ,C3338_=_C3341 ,\nC3338_=_C3342 ,C3338_=_C3343 ,C3338_=_C3344 ,C3338_=_C3346 ,C3338_=_C3661 ,C3338_=_C3752 ,\nC3339_=_C3340 ,C3339_=_C3341 ,C3339_=_C3342 ,C3339_=_C3343 ,C3339_=_C3344 ,C3339_=_C3346 ,\nC3340_=_C3341 ,C3340_=_C3342 ,C3340_=_C3343 ,C3340_=_C3344 ,C3340_=_C3346 ,C3341_=_C3342 ,\nC3341_=_C3343 ,C3341_=_C3344 ,C3341_=_C3346 ,C3341_=_C3664 ,C3341_=_C3923 ,C3342_=_C3343 ,\nC3342_=_C3344 ,C3342_=_C3346 ,C3343_=_C3344 ,C3343_=_C3346 ,C3343_=_C3953 ,C3344_=_C3346 ,\nC3346_=_C3668 ,C3346_=_C4057 ,C3354_=_C3358 ,C3354_=_C3359 ,C3354_=_C3360 ,C3354_=_C3361 ,\nC3354_=_C3362 ,C3354_=_C3363 ,C3354_=_C3364 ,C3354_=_C3365 ,C3354_=_C3401 ,C3354_=_C3499 ,\nC3358_=_C3359 ,C3358_=_C3360 ,C3358_=_C3361 ,C3358_=_C3362 ,C3358_=_C3363 ,C3358_=_C3364 ,\nC3358_=_C3365 ,C3358_=_C3405 ,C3359_=_C3360 ,C3359_=_C3361 ,C3359_=_C3362 ,C3359_=_C3363 ,\nC3359_=_C3364 ,C3359_=_C3365 ,C3359_=_C3628 ,C3360_=_C3361 ,C3360_=_C3362 ,C3360_=_C3363 ,\nC3360_=_C3364 ,C3360_=_C3365 ,C3361_=_C3362 ,C3361_=_C3363 ,C3361_=_C3364 ,C3361_=_C3365 ,\nC3362_=_C3363 ,C3362_=_C3364 ,C3362_=_C3365 ,C3362_=_C3409 ,C3363_=_C3364 ,C3363_=_C3365 ,\nC3364_=_C3365 ,C3365_=_C3410 ,C3389_=_C3487 ,C3389_=_C3649 ,C3389_=_C3821 ,C3389_=_C3863 ,\nC3389_=_C3895 ,C3389_=_C3953 ,C3389_=_C3965 ,C3389_=_C3983 ,C3389_=_C4002 ,C3389_=_C4009 ,\nC3389_=_C4015 ,C3389_=_C4016 ,C3389_=_C4017 ,C3389_=_C4018 ,C3389_=_C4019 ,C3389_=_C4020 ,\nC3401_=_C3405 ,C3401_=_C3406 ,C3401_=_C3407 ,C3401_=_C3408 ,C3401_=_C3409 ,C3401_=_C3410 ,\nC3401_=_C3499 ,C3405_=_C3406 ,C3405_=_C3407 ,C3405_=_C3408 ,C3405_=_C3409 ,C3405_=_C3410 ,\nC3406_=_C3407 ,C3406_=_C3408 ,C3406_=_C3409 ,C3406_=_C3410 ,C3406_=_C3531 ,C3407_=_C3408 ,\nC3407_=_C3409 ,C3407_=_C3410 ,C3407_=_C3525 ,C3407_=_C3532 ,C3408_=_C3409 ,C3408_=_C3410 ,\nC3408_=_C3533 ,C3409_=_C3410 ,C3422_=_C3491 ,C3422_=_C3522 ,C3422_=_C3524 ,C3422_=_C3525 ,\nC3422_=_C3526 ,C3422_=_C3527 ,C3487_=_C3649 ,C3487_=_C3821 ,C3487_=_C3863 ,C3487_=_C3895 ,\nC3487_=_C3953 ,C3487_=_C3965 ,C3487_=_C3983 ,C3487_=_C4002 ,C3487_=_C4009 ,C3487_=_C4015 ,\nC3487_=_C4016 ,C3487_=_C4017 ,C3487_=_C4018 ,C3487_=_C4019 ,C3487_=_C4020 ,C3491_=_C3522 ,\nC3491_=_C3524 ,C3491_=_C3525 ,C3491_=_C3526 ,C3491_=_C3527 ,C3499_=_C3529 ,C3499_=_C3530 ,\nC3499_=_C3531 ,C3499_=_C3532 ,C3499_=_C3533 ,C3499_=_C3534 ,C3499_=_C3535 ,C3499_=_C3536 ,\nC3519_=_C3570 ,C3519_=_C3585 ,C3519_=_C3752 ,C3519_=_C3923 ,C3519_=_C4057 ,C3522_=_C3524 ,\nC3522_=_C3525 ,C3522_=_C3526 ,C3522_=_C3527 ,C3524_=_C3525 ,C3524_=_C3526 ,C3524_=_C3527 ,\nC3524_=_C3627 ,C3525_=_C3526 ,C3525_=_C3527 ,C3525_=_C3532 ,C3526_=_C3527 ,C3529_=_C3530 ,\nC3529_=_C3531 ,C3529_=_C3532 ,C3529_=_C3533 ,C3529_=_C3534 ,C3529_=_C3535 ,C3529_=_C3536 ,\nC3530_=_C3531 ,C3530_=_C3532 ,C3530_=_C3533 ,C3530_=_C3534 ,C3530_=_C3535 ,C3530_=_C3536 ,\nC3531_=_C3532 ,C3531_=_C3533 ,C3531_=_C3534 ,C3531_=_C3535 ,C3531_=_C3536 ,C3532_=_C3533 ,\nC3532_=_C3534 ,C3532_=_C3535 ,C3532_=_C3536 ,C3533_=_C3534 ,C3533_=_C3535 ,C3533_=_C3536 ,\nC3534_=_C3535 ,C3534_=_C3536 ,C3535_=_C3536 ,C3552_=_C3627 ,C3552_=_C3628 ,C3552_=_C3629 ,\nC3552_=_C3630 ,C3552_=_C3631 ,C3552_=_C3632 ,C3552_=_C3633 ,C3570_=_C3585 ,C3570_=_C3752 ,\nC3570_=_C3923 ,C3570_=_C4057 ,C3581_=_C3585 ,C3581_=_C3661 ,C3581_=_C3662 ,C3581_=_C3663 ,\nC3581_=_C3664 ,C3581_=_C3665 ,C3581_=_C3666 ,C3581_=_C3668 ,C3581_=_C3669 ,C3581_=_C3670 ,\nC3581_=_C3671 ,C3581_=_C3672 ,C3585_=_C3752 ,C3585_=_C3923 ,C3585_=_C4057 ,C3627_=_C3628 ,\nC3627_=_C3629 ,C3627_=_C3630 ,C3627_=_C3631 ,C3627_=_C3632 ,C3627_=_C3633 ,C3628_=_C3629 ,\nC3628_=_C3630 ,C3628_=_C3631 ,C3628_=_C3632 ,C3628_=_C3633 ,C3629_=_C3630 ,C3629_=_C3631 ,\nC3629_=_C3632 ,C3629_=_C3633 ,C3630_=_C3631 ,C3630_=_C3632 ,C3630_=_C3633 ,C3631_=_C3632 ,\nC3631_=_C3633 ,C3632_=_C3633 ,C3632_=_C4016 ,C3649_=_C3821 ,C3649_=_C3863 ,C3649_=_C3895 ,\nC3649_=_C3953 ,C3649_=_C3965 ,C3649_=_C3983 ,C3649_=_C4002 ,C3649_=_C4009 ,C3649_=_C4015 ,\nC3649_=_C4016 ,C3649_=_C4017 ,C3649_=_C4018 ,C3649_=_C4019 ,C3649_=_C4020 ,C3661_=_C3662 ,\nC3661_=_C3663 ,C3661_=_C3664 ,C3661_=_C3665 ,C3661_=_C3666 ,C3661_=_C3668 ,C3661_=_C3669 ,\nC3661_=_C3670 ,C3661_=_C3671 ,C3661_=_C3672 ,C3661_=_C3752 ,C3662_=_C3663 ,C3662_=_C3664 ,\nC3662_=_C3665 ,C3662_=_C3666 ,C3662_=_C3668 ,C3662_=_C3669 ,C3662_=_C3670 ,C3662_=_C3671 ,\nC3662_=_C3672 ,C3663_=_C3664</w:t>
      </w:r>
    </w:p>
    <w:p>
      <w:pPr>
        <w:pStyle w:val="PreformattedText"/>
        <w:bidi w:val="0"/>
        <w:spacing w:before="0" w:after="0"/>
        <w:jc w:val="left"/>
        <w:rPr/>
      </w:pPr>
      <w:r>
        <w:rPr/>
        <w:t xml:space="preserve"> </w:t>
      </w:r>
      <w:r>
        <w:rPr/>
        <w:t>,C3663_=_C3665 ,C3663_=_C3666 ,C3663_=_C3668 ,C3663_=_C3669 ,\nC3663_=_C3670 ,C3663_=_C3671 ,C3663_=_C3672 ,C3664_=_C3665 ,C3664_=_C3666 ,C3664_=_C3668 ,\nC3664_=_C3669 ,C3664_=_C3670 ,C3664_=_C3671 ,C3664_=_C3672 ,C3664_=_C3923 ,C3665_=_C3666 ,\nC3665_=_C3668 ,C3665_=_C3669 ,C3665_=_C3670 ,C3665_=_C3671 ,C3665_=_C3672 ,C3666_=_C3668 ,\nC3666_=_C3669 ,C3666_=_C3670 ,C3666_=_C3671 ,C3666_=_C3672 ,C3668_=_C3669 ,C3668_=_C3670 ,\nC3668_=_C3671 ,C3668_=_C3672 ,C3668_=_C4057 ,C3669_=_C3670 ,C3669_=_C3671 ,C3669_=_C3672 ,\nC3670_=_C3671 ,C3670_=_C3672 ,C3671_=_C3672 ,C3752_=_C3923 ,C3752_=_C4057 ,C3821_=_C3863 ,\nC3821_=_C3895 ,C3821_=_C3953 ,C3821_=_C3965 ,C3821_=_C3983 ,C3821_=_C4002 ,C3821_=_C4009 ,\nC3821_=_C4015 ,C3821_=_C4016 ,C3821_=_C4017 ,C3821_=_C4018 ,C3821_=_C4019 ,C3821_=_C4020 ,\nC3863_=_C3895 ,C3863_=_C3953 ,C3863_=_C3965 ,C3863_=_C3983 ,C3863_=_C4002 ,C3863_=_C4009 ,\nC3863_=_C4015 ,C3863_=_C4016 ,C3863_=_C4017 ,C3863_=_C4018 ,C3863_=_C4019 ,C3863_=_C4020 ,\nC3895_=_C3953 ,C3895_=_C3965 ,C3895_=_C3983 ,C3895_=_C4002 ,C3895_=_C4009 ,C3895_=_C4015 ,\nC3895_=_C4016 ,C3895_=_C4017 ,C3895_=_C4018 ,C3895_=_C4019 ,C3895_=_C4020 ,C3923_=_C4057 ,\nC3953_=_C3965 ,C3953_=_C3983 ,C3953_=_C4002 ,C3953_=_C4009 ,C3953_=_C4015 ,C3953_=_C4016 ,\nC3953_=_C4017 ,C3953_=_C4018 ,C3953_=_C4019 ,C3953_=_C4020 ,C3965_=_C3983 ,C3965_=_C4002 ,\nC3965_=_C4009 ,C3965_=_C4015 ,C3965_=_C4016 ,C3965_=_C4017 ,C3965_=_C4018 ,C3965_=_C4019 ,\nC3965_=_C4020 ,C3983_=_C4002 ,C3983_=_C4009 ,C3983_=_C4015 ,C3983_=_C4016 ,C3983_=_C4017 ,\nC3983_=_C4018 ,C3983_=_C4019 ,C3983_=_C4020 ,C4002_=_C4009 ,C4002_=_C4015 ,C4002_=_C4016 ,\nC4002_=_C4017 ,C4002_=_C4018 ,C4002_=_C4019 ,C4002_=_C4020 ,C4009_=_C4015 ,C4009_=_C4016 ,\nC4009_=_C4017 ,C4009_=_C4018 ,C4009_=_C4019 ,C4009_=_C4020 ,C4015_=_C4016 ,C4015_=_C4017 ,\nC4015_=_C4018 ,C4015_=_C4019 ,C4015_=_C4020 ,C4016_=_C4017 ,C4016_=_C4018 ,C4016_=_C4019 ,\nC4016_=_C4020 ,C4017_=_C4018 ,C4017_=_C4019 ,C4017_=_C4020 ,C4018_=_C4019 ,C4018_=_C4020 ,\nC4019_=_C4020 ,"];73[shape=box, label="id:73 level: 3\n322: C155 C232 C303 C318 C348 \nC430 C493 C621 C651 C659 C660 \nC661 C662 C664 C665 C666 C667 \nC668 C669 C670 C671 C675 C676 \nC677 C678 C679 C680 C681 C682 \nC683 C684 C685 C686 C716 C791 \nC792 C793 C794 C795 C796 C798 \nC799 C800 C801 C802 C803 C804 \nC806 C807 C808 C809 C810 C811 \nC812 C813 C814 C815 C816 C817 \nC824 C832 C875 C911 C933 C982 \nC983 C1024 C1049 C1092 C1095 C1127 \nC1136 C1145 C1153 C1156 C1184 C1188 \nC1199 C1215 C1226 C1234 C1262 C1287 \nC1333 C1337 C1426 C1428 C1429 C1451 \nC1480 C1481 C1496 C1517 C1542 C1550 \nC1559 C1601 C1608 C1620 C1644 C1652 \nC1673 C1686 C1694 C1717 C1719 C1724 \nC1757 C1758 C1778 C1796 C1817 C1827 \nC1844 C1912 C1915 C1917 C1926 C1960 \nC1968 C1989 C1997 C2008 C2009 C2010 \nC2011 C2013 C2014 C2015 C2017 C2019 \nC2020 C2021 C2022 C2023 C2025 C2062 \nC2070 C2109 C2119 C2128 C2155 C2164 \nC2174 C2189 C2193 C2256 C2262 C2272 \nC2285 C2287 C2289 C2290 C2291 C2292 \nC2293 C2296 C2297 C2298 C2300 C2302 \nC2384 C2409 C2466 C2467 C2472 C2474 \nC2478 C2482 C2516 C2517 C2528 C2574 \nC2608 C2615 C2686 C2714 C2715 C2716 \nC2718 C2719 C2721 C2723 C2724 C2726 \nC2731 C2733 C2741 C2742 C2743 C2744 \nC2745 C2746 C2747 C2750 C2751 C2755 \nC2756 C2757 C2771 C2844 C2851 C2876 \nC2877 C2878 C2879 C2881 C2883 C2884 \nC2885 C2886 C2887 C2888 C2889 C2890 \nC2891 C2892 C2893 C2896 C2910 C2957 \nC2963 C2989 C2994 C3024 C3033 C3056 \nC3143 C3208 C3214 C3217 C3257 C3297 \nC3298 C3299 C3300 C3301 C3302 C3303 \nC3304 C3305 C3307 C3311 C3314 C3323 \nC3326 C3329 C3330 C3368 C3387 C3388 \nC3392 C3394 C3399 C3411 C3412 C3413 \nC3414 C3415 C3416 C3417 C3420 C3435 \nC3460 C3471 C3474 C3481 C3488 C3522 \nC3536 C3537 C3547 C3558 C3560 C3561 \nC3563 C3565 C3611 C3636 C3638 C3653 \nC3684 C3685 C3686 C3687 C3689 C3692 \nC3693 C3701 C3716 C3805 C3818 C3819 \nC3848 C3850 C3852 C3853 C3867 C3892 \nC3894 C3917 C3942 C3950 C3983 C3984 \nC3986 C3987 C3988 C3989 C4002 C4003 \nC4005 C4006 C4026 C4049 C4050 C4051 \nC4066 C4074 C4080 C4095 C4097 \n3843: C155_=_C232( C155 C232 ) C155_=_C303( C155 C303 ) C155_=_C318( C155 C318 ) C155_=_C348( C155 C348 ) C155_=_C669( C155 C669 ) \nC155_=_C1153( C155 C1153 ) C155_=_C1199( C155 C1199 ) C155_=_C1428( C155 C1428 ) C155_=_C1496( C155 C1496 ) C155_=_C1559( C155 C1559 ) C155_=_C2174( C155 C2174 ) \nC155_=_C2466( C155 C2466 ) C155_=_C2714( C155 C2714 ) C155_=_C2715( C155 C2715 ) C155_=_C2716( C155 C2716 ) C155_=_C2718( C155 C2718 ) C155_=_C2719( C155 C2719 ) \nC155_=_C2721( C155 C2721 ) C155_=_C2723( C155 C2723 ) C155_=_C2724( C155 C2724 ) C155_=_C2726( C155 C2726 ) C232_=_C303( C232 C303 ) C232_=_C318( C232 C318 ) \nC232_=_C348( C232 C348 ) C232_=_C669( C232 C669 ) C232_=_C1153( C232 C1153 ) C232_=_C1199( C232 C1199 ) C232_=_C1428( C232 C1428 ) C232_=_C1496( C232 C1496 ) \nC232_=_C1559( C232 C1559 ) C232_=_C2174( C232 C2174 ) C232_=_C2466( C232 C2466 ) C232_=_C2714( C232 C2714 ) C232_=_C2715( C232 C2715 ) C232_=_C2716( C232 C2716 ) \nC232_=_C2718( C232 C2718 ) C232_=_C2719( C232 C2719 ) C232_=_C2721( C232 C2721 ) C232_=_C2723( C232 C2723 ) C232_=_C2724( C232 C2724 ) C232_=_C2726( C232 C2726 ) \nC303_=_C318( C303 C318 ) C303_=_C348( C303 C348 ) C303_=_C669( C303 C669 ) C303_=_C1153( C303 C1153 ) C303_=_C1199( C303 C1199 ) C303_=_C1428( C303 C1428 ) \nC303_=_C1496( C303 C1496 ) C303_=_C1559( C303 C1559 ) C303_=_C2174( C303 C2174 ) C303_=_C2466( C303 C2466 ) C303_=_C2714( C303 C2714 ) C303_=_C2715( C303 C2715 ) \nC303_=_C2716( C303 C2716 ) C303_=_C2718( C303 C2718 ) C303_=_C2719( C303 C2719 ) C303_=_C2721( C303 C2721 ) C303_=_C2723( C303 C2723 ) C303_=_C2724( C303 C2724 ) \nC303_=_C2726( C303 C2726 ) C318_=_C348( C318 C348 ) C318_=_C669( C318 C669 ) C318_=_C1153( C318 C1153 ) C318_=_C1199( C318 C1199 ) C318_=_C1428( C318 C1428 ) \nC318_=_C1496( C318 C1496 ) C318_=_C1559( C318 C1559 ) C318_=_C2174( C318 C2174 ) C318_=_C2466( C318 C2466 ) C318_=_C2714( C318 C2714 ) C318_=_C2715( C318 C2715 ) \nC318_=_C2716( C318 C2716 ) C318_=_C2718( C318 C2718 ) C318_=_C2719( C318 C2719 ) C318_=_C2721( C318 C2721 ) C318_=_C2723( C318 C2723 ) C318_=_C2724( C318 C2724 ) \nC318_=_C2726( C318 C2726 ) C348_=_C669( C348 C669 ) C348_=_C1153( C348 C1153 ) C348_=_C1199( C348 C1199 ) C348_=_C1428( C348 C1428 ) C348_=_C1496( C348 C1496 ) \nC348_=_C1559( C348 C1559 ) C348_=_C2174( C348 C2174 ) C348_=_C2466( C348 C2466 ) C348_=_C2714( C348 C2714 ) C348_=_C2715( C348 C2715 ) C348_=_C2716( C348 C2716 ) \nC348_=_C2718( C348 C2718 ) C348_=_C2719( C348 C2719 ) C348_=_C2721( C348 C2721 ) C348_=_C2723( C348 C2723 ) C348_=_C2724( C348 C2724 ) C348_=_C2726( C348 C2726 ) \nC430_=_C982( C430 C982 ) C430_=_C1127( C430 C1127 ) C430_=_C1426( C430 C1426 ) C430_=_C1724( C430 C1724 ) C430_=_C1912( C430 C1912 ) C430_=_C2008( C430 C2008 ) \nC430_=_C2009( C430 C2009 ) C430_=_C2010( C430 C2010 ) C430_=_C2011( C430 C2011 ) C430_=_C2013( C430 C2013 ) C430_=_C2014( C430 C2014 ) C430_=_C2015( C430 C2015 ) \nC430_=_C2017( C430 C2017 ) C430_=_C2019( C430 C2019 ) C430_=_C2020( C430 C2020 ) C430_=_C2021( C430 C2021 ) C430_=_C2022( C430 C2022 ) C430_=_C2023( C430 C2023 ) \nC430_=_C2025( C430 C2025 ) C493_=_C1092( C493 C1092 ) C493_=_C1184( C493 C1184 ) C493_=_C1234( C493 C1234 ) C493_=_C1480( C493 C1480 ) C493_=_C1717( C493 C1717 ) \nC493_=_C1757( C493 C1757 ) C493_=_C2409( C493 C2409 ) C493_=_C2478( C493 C2478 ) C493_=_C2516( C493 C2516 ) C493_=_C3329( C493 C3329 ) C493_=_C3387( C493 C3387 ) \nC493_=_C3636( C493 C3636 ) C493_=_C3818( C493 C3818 ) C493_=_C3892( C493 C3892 ) C493_=_C3983( C493 C3983 ) C493_=_C3984( C493 C3984 ) C493_=_C3986( C493 C3986 ) \nC493_=_C3987( C493 C3987 ) C493_=_C3988( C493 C3988 ) C493_=_C3989( C493 C3989 ) C621_=_C651( C621 C651 ) C621_=_C832( C621 C832 ) C621_=_C933( C621 C933 ) \nC621_=_C1997( C621 C1997 ) C621_=_C2528( C621 C2528 ) C621_=_C2686( C621 C2686 ) C621_=_C2745( C621 C2745 ) C621_=_C2994( C621 C2994 ) C621_=_C3056( C621 C3056 ) \nC621_=_C3143( C621 C3143 ) C621_=_C3297( C621 C3297 ) C621_=_C3298( C621 C3298 ) C621_=_C3299( C621 C3299 ) C621_=_C3300( C621 C3300 ) C621_=_C3301( C621 C3301 ) \nC621_=_C3302( C621 C3302 ) C621_=_C3303( C621 C3303 ) C621_=_C3304( C621 C3304 ) C621_=_C3305( C621 C3305 ) C621_=_C3307( C621 C3307 ) C651_=_C832( C651 C832 ) \nC651_=_C933( C651 C933 ) C651_=_C1997( C651 C1997 ) C651_=_C2528( C651 C2528 ) C651_=_C2686( C651 C2686 ) C651_=_C2745( C651 C2745 ) C651_=_C2994( C651 C2994 ) \nC651_=_C3056( C651 C3056 ) C651_=_C3143( C651 C3143 ) C651_=_C3297( C651 C3297 ) C651_=_C3298( C651 C3298 ) C651_=_C3299( C651 C3299 ) C651_=_C3300( C651 C3300 ) \nC651_=_C3301( C651 C3301 ) C651_=_C3302( C651 C3302 ) C651_=_C3303( C651 C3303 ) C651_=_C3304( C651 C3304 ) C651_=_C3305( C651 C3305 ) C651_=_C3307( C651 C3307 ) \nC659_=_C660( C659 C660 ) C659_=_C661( C659 C661 ) C659_=_C662( C659 C662 ) C659_=_C664( C659 C664 ) C659_=_C665( C659 C665 ) C659_=_C666( C659 C666 ) \nC659_=_C667( C659 C667 ) C659_=_C668( C659 C668 ) C659_=_C669( C659 C669 ) C659_=_C670( C659 C670 ) C659_=_C671( C659 C671 ) C659_=_C675( C659 C675 ) \nC659_=_C676( C659 C676 ) C659_=_C677( C659 C677 ) C659_=_C678( C659 C678 ) C659_=_C679( C659 C679 ) C659_=_C680( C659 C680 ) C659_=_C681( C659 C681 ) \nC659_=_C682( C659 C682 ) C659_=_C683( C659 C683 ) C659_=_C684( C659 C684 ) C659_=_C685( C659 C685 ) C659_=_C686( C659 C686 ) C659_=_C1199( C659 C1199 ) \nC659_=_C1215( C659 C1215 ) C660_=_C661( C660 C661 ) C660_=_C662( C660 C662 ) C660_=_C664( C660 C664 ) C660_=_C665( C660 C665 ) C660_=_C666( C660 C666 ) \nC660_=_C667( C660 C667 ) C660_=_C668( C660 C668 ) C660_=_C669( C660 C669 ) C660_=_C670( C660 C670 ) C660_=_C671( C660 C671 ) C660_=_C675( C660 C675 ) \nC660_=_C676( C660 C676 ) C660_=_C677( C660 C677 ) C660_=_C678( C660 C678 ) C660_=_C679( C660 C679 ) C660_=_C680( C660 C680 ) C660_=_C681( C660 C681 ) \nC660_=_C682( C660 C682 ) C660_=_C683( C660 C683 ) C660_=_C684( C660 C684 ) C660_=_C685( C660 C685 ) C660_=_C686(</w:t>
      </w:r>
    </w:p>
    <w:p>
      <w:pPr>
        <w:pStyle w:val="PreformattedText"/>
        <w:bidi w:val="0"/>
        <w:spacing w:before="0" w:after="0"/>
        <w:jc w:val="left"/>
        <w:rPr/>
      </w:pPr>
      <w:r>
        <w:rPr/>
        <w:t xml:space="preserve"> </w:t>
      </w:r>
      <w:r>
        <w:rPr/>
        <w:t>C660 C686 ) C660_=_C1496( C660 C1496 ) \nC661_=_C662( C661 C662 ) C661_=_C664( C661 C664 ) C661_=_C665( C661 C665 ) C661_=_C666( C661 C666 ) C661_=_C667( C661 C667 ) C661_=_C668( C661 C668 ) \nC661_=_C669( C661 C669 ) C661_=_C670( C661 C670 ) C661_=_C671( C661 C671 ) C661_=_C675( C661 C675 ) C661_=_C676( C661 C676 ) C661_=_C677( C661 C677 ) \nC661_=_C678( C661 C678 ) C661_=_C679( C661 C679 ) C661_=_C680( C661 C680 ) C661_=_C681( C661 C681 ) C661_=_C682( C661 C682 ) C661_=_C683( C661 C683 ) \nC661_=_C684( C661 C684 ) C661_=_C685( C661 C685 ) C661_=_C686( C661 C686 ) C661_=_C1542( C661 C1542 ) C661_=_C1550( C661 C1550 ) C662_=_C664( C662 C664 ) \nC662_=_C665( C662 C665 ) C662_=_C666( C662 C666 ) C662_=_C667( C662 C667 ) C662_=_C668( C662 C668 ) C662_=_C669( C662 C669 ) C662_=_C670( C662 C670 ) \nC662_=_C671( C662 C671 ) C662_=_C675( C662 C675 ) C662_=_C676( C662 C676 ) C662_=_C677( C662 C677 ) C662_=_C678( C662 C678 ) C662_=_C679( C662 C679 ) \nC662_=_C680( C662 C680 ) C662_=_C681( C662 C681 ) C662_=_C682( C662 C682 ) C662_=_C683( C662 C683 ) C662_=_C684( C662 C684 ) C662_=_C685( C662 C685 ) \nC662_=_C686( C662 C686 ) C662_=_C1673( C662 C1673 ) C664_=_C665( C664 C665 ) C664_=_C666( C664 C666 ) C664_=_C667( C664 C667 ) C664_=_C668( C664 C668 ) \nC664_=_C669( C664 C669 ) C664_=_C670( C664 C670 ) C664_=_C671( C664 C671 ) C664_=_C675( C664 C675 ) C664_=_C676( C664 C676 ) C664_=_C677( C664 C677 ) \nC664_=_C678( C664 C678 ) C664_=_C679( C664 C679 ) C664_=_C680( C664 C680 ) C664_=_C681( C664 C681 ) C664_=_C682( C664 C682 ) C664_=_C683( C664 C683 ) \nC664_=_C684( C664 C684 ) C664_=_C685( C664 C685 ) C664_=_C686( C664 C686 ) C665_=_C666( C665 C666 ) C665_=_C667( C665 C667 ) C665_=_C668( C665 C668 ) \nC665_=_C669( C665 C669 ) C665_=_C670( C665 C670 ) C665_=_C671( C665 C671 ) C665_=_C675( C665 C675 ) C665_=_C676( C665 C676 ) C665_=_C677( C665 C677 ) \nC665_=_C678( C665 C678 ) C665_=_C679( C665 C679 ) C665_=_C680( C665 C680 ) C665_=_C681( C665 C681 ) C665_=_C682( C665 C682 ) C665_=_C683( C665 C683 ) \nC665_=_C684( C665 C684 ) C665_=_C685( C665 C685 ) C665_=_C686( C665 C686 ) C666_=_C667( C666 C667 ) C666_=_C668( C666 C668 ) C666_=_C669( C666 C669 ) \nC666_=_C670( C666 C670 ) C666_=_C671( C666 C671 ) C666_=_C675( C666 C675 ) C666_=_C676( C666 C676 ) C666_=_C677( C666 C677 ) C666_=_C678( C666 C678 ) \nC666_=_C679( C666 C679 ) C666_=_C680( C666 C680 ) C666_=_C681( C666 C681 ) C666_=_C682( C666 C682 ) C666_=_C683( C666 C683 ) C666_=_C684( C666 C684 ) \nC666_=_C685( C666 C685 ) C666_=_C686( C666 C686 ) C666_=_C2174( C666 C2174 ) C666_=_C2189( C666 C2189 ) C667_=_C668( C667 C668 ) C667_=_C669( C667 C669 ) \nC667_=_C670( C667 C670 ) C667_=_C671( C667 C671 ) C667_=_C675( C667 C675 ) C667_=_C676( C667 C676 ) C667_=_C677( C667 C677 ) C667_=_C678( C667 C678 ) \nC667_=_C679( C667 C679 ) C667_=_C680( C667 C680 ) C667_=_C681( C667 C681 ) C667_=_C682( C667 C682 ) C667_=_C683( C667 C683 ) C667_=_C684( C667 C684 ) \nC667_=_C685( C667 C685 ) C667_=_C686( C667 C686 ) C668_=_C669( C668 C669 ) C668_=_C670( C668 C670 ) C668_=_C671( C668 C671 ) C668_=_C675( C668 C675 ) \nC668_=_C676( C668 C676 ) C668_=_C677( C668 C677 ) C668_=_C678( C668 C678 ) C668_=_C679( C668 C679 ) C668_=_C680( C668 C680 ) C668_=_C681( C668 C681 ) \nC668_=_C682( C668 C682 ) C668_=_C683( C668 C683 ) C668_=_C684( C668 C684 ) C668_=_C685( C668 C685 ) C668_=_C686( C668 C686 ) C668_=_C2285( C668 C2285 ) \nC668_=_C2466( C668 C2466 ) C668_=_C2467( C668 C2467 ) C668_=_C2472( C668 C2472 ) C668_=_C2474( C668 C2474 ) C668_=_C2478( C668 C2478 ) C668_=_C2482( C668 C2482 ) \nC669_=_C670( C669 C670 ) C669_=_C671( C669 C671 ) C669_=_C675( C669 C675 ) C669_=_C676( C669 C676 ) C669_=_C677( C669 C677 ) C669_=_C678( C669 C678 ) \nC669_=_C679( C669 C679 ) C669_=_C680( C669 C680 ) C669_=_C681( C669 C681 ) C669_=_C682( C669 C682 ) C669_=_C683( C669 C683 ) C669_=_C684( C669 C684 ) \nC669_=_C685( C669 C685 ) C669_=_C686( C669 C686 ) C669_=_C1153( C669 C1153 ) C669_=_C1199( C669 C1199 ) C669_=_C1428( C669 C1428 ) C669_=_C1496( C669 C1496 ) \nC669_=_C1559( C669 C1559 ) C669_=_C2174( C669 C2174 ) C669_=_C2466( C669 C2466 ) C669_=_C2714( C669 C2714 ) C669_=_C2715( C669 C2715 ) C669_=_C2716( C669 C2716 ) \nC669_=_C2718( C669 C2718 ) C669_=_C2719( C669 C2719 ) C669_=_C2721( C669 C2721 ) C669_=_C2723( C669 C2723 ) C669_=_C2724( C669 C2724 ) C669_=_C2726( C669 C2726 ) \nC670_=_C671( C670 C671 ) C670_=_C675( C670 C675 ) C670_=_C676( C670 C676 ) C670_=_C677( C670 C677 ) C670_=_C678( C670 C678 ) C670_=_C679( C670 C679 ) \nC670_=_C680( C670 C680 ) C670_=_C681( C670 C681 ) C670_=_C682( C670 C682 ) C670_=_C683( C670 C683 ) C670_=_C684( C670 C684 ) C670_=_C685( C670 C685 ) \nC670_=_C686( C670 C686 ) C670_=_C801( C670 C801 ) C670_=_C1429( C670 C1429 ) C670_=_C1917( C670 C1917 ) C670_=_C2010( C670 C2010 ) C670_=_C2155( C670 C2155 ) \nC670_=_C2467( C670 C2467 ) C670_=_C2741( C670 C2741 ) C670_=_C2742( C670 C2742 ) C670_=_C2743( C670 C2743 ) C670_=_C2744( C670 C2744 ) C670_=_C2745( C670 C2745 ) \nC670_=_C2746( C670 C2746 ) C670_=_C2747( C670 C2747 ) C670_=_C2750( C670 C2750 ) C670_=_C2751( C670 C2751 ) C670_=_C2755( C670 C2755 ) C670_=_C2756( C670 C2756 ) \nC670_=_C2757( C670 C2757 ) C671_=_C675( C671 C675 ) C671_=_C676( C671 C676 ) C671_=_C677( C671 C677 ) C671_=_C678( C671 C678 ) C671_=_C679( C671 C679 ) \nC671_=_C680( C671 C680 ) C671_=_C681( C671 C681 ) C671_=_C682( C671 C682 ) C671_=_C683( C671 C683 ) C671_=_C684( C671 C684 ) C671_=_C685( C671 C685 ) \nC671_=_C686( C671 C686 ) C671_=_C2714( C671 C2714 ) C675_=_C676( C675 C676 ) C675_=_C677( C675 C677 ) C675_=_C678( C675 C678 ) C675_=_C679( C675 C679 ) \nC675_=_C680( C675 C680 ) C675_=_C681( C675 C681 ) C675_=_C682( C675 C682 ) C675_=_C683( C675 C683 ) C675_=_C684( C675 C684 ) C675_=_C685( C675 C685 ) \nC675_=_C686( C675 C686 ) C676_=_C677( C676 C677 ) C676_=_C678( C676 C678 ) C676_=_C679( C676 C679 ) C676_=_C680( C676 C680 ) C676_=_C681( C676 C681 ) \nC676_=_C682( C676 C682 ) C676_=_C683( C676 C683 ) C676_=_C684( C676 C684 ) C676_=_C685( C676 C685 ) C676_=_C686( C676 C686 ) C676_=_C2718( C676 C2718 ) \nC677_=_C678( C677 C678 ) C677_=_C679( C677 C679 ) C677_=_C680( C677 C680 ) C677_=_C681( C677 C681 ) C677_=_C682( C677 C682 ) C677_=_C683( C677 C683 ) \nC677_=_C684( C677 C684 ) C677_=_C685( C677 C685 ) C677_=_C686( C677 C686 ) C677_=_C2886( C677 C2886 ) C678_=_C679( C678 C679 ) C678_=_C680( C678 C680 ) \nC678_=_C681( C678 C681 ) C678_=_C682( C678 C682 ) C678_=_C683( C678 C683 ) C678_=_C684( C678 C684 ) C678_=_C685( C678 C685 ) C678_=_C686( C678 C686 ) \nC678_=_C2721( C678 C2721 ) C679_=_C680( C679 C680 ) C679_=_C681( C679 C681 ) C679_=_C682( C679 C682 ) C679_=_C683( C679 C683 ) C679_=_C684( C679 C684 ) \nC679_=_C685( C679 C685 ) C679_=_C686( C679 C686 ) C679_=_C2020( C679 C2020 ) C679_=_C2750( C679 C2750 ) C679_=_C2889( C679 C2889 ) C679_=_C3298( C679 C3298 ) \nC679_=_C3414( C679 C3414 ) C679_=_C3848( C679 C3848 ) C679_=_C3850( C679 C3850 ) C679_=_C3852( C679 C3852 ) C679_=_C3853( C679 C3853 ) C680_=_C681( C680 C681 ) \nC680_=_C682( C680 C682 ) C680_=_C683( C680 C683 ) C680_=_C684( C680 C684 ) C680_=_C685( C680 C685 ) C680_=_C686( C680 C686 ) C681_=_C682( C681 C682 ) \nC681_=_C683( C681 C683 ) C681_=_C684( C681 C684 ) C681_=_C685( C681 C685 ) C681_=_C686( C681 C686 ) C681_=_C1481( C681 C1481 ) C681_=_C1550( C681 C1550 ) \nC681_=_C1719( C681 C1719 ) C681_=_C1758( C681 C1758 ) C681_=_C2022( C681 C2022 ) C681_=_C2517( C681 C2517 ) C681_=_C2615( C681 C2615 ) C681_=_C2891( C681 C2891 ) \nC681_=_C3033( C681 C3033 ) C681_=_C3217( C681 C3217 ) C681_=_C3301( C681 C3301 ) C681_=_C3388( C681 C3388 ) C681_=_C3415( C681 C3415 ) C681_=_C3481( C681 C3481 ) \nC681_=_C3547( C681 C3547 ) C681_=_C3805( C681 C3805 ) C681_=_C3819( C681 C3819 ) C681_=_C3848( C681 C3848 ) C681_=_C3894( C681 C3894 ) C681_=_C3950( C681 C3950 ) \nC681_=_C4002( C681 C4002 ) C681_=_C4003( C681 C4003 ) C681_=_C4005( C681 C4005 ) C681_=_C4006( C681 C4006 ) C682_=_C683( C682 C683 ) C682_=_C684( C682 C684 ) \nC682_=_C685( C682 C685 ) C682_=_C686( C682 C686 ) C682_=_C2723( C682 C2723 ) C682_=_C3984( C682 C3984 ) C682_=_C4003( C682 C4003 ) C683_=_C684( C683 C684 ) \nC683_=_C685( C683 C685 ) C683_=_C686( C683 C686 ) C683_=_C2724( C683 C2724 ) C683_=_C3302( C683 C3302 ) C683_=_C3416( C683 C3416 ) C684_=_C685( C684 C685 ) \nC684_=_C686( C684 C686 ) C684_=_C3303( C684 C3303 ) C685_=_C686( C685 C686 ) C685_=_C1145( C685 C1145 ) C685_=_C1608( C685 C1608 ) C685_=_C1694( C685 C1694 ) \nC685_=_C2023( C685 C2023 ) C685_=_C2070( C685 C2070 ) C685_=_C2482( C685 C2482 ) C685_=_C2892( C685 C2892 ) C685_=_C3304( C685 C3304 ) C685_=_C3330( C685 C3330 ) \nC685_=_C3417( C685 C3417 ) C685_=_C3471( C685 C3471 ) C685_=_C3638( C685 C3638 ) C685_=_C3850( C685 C3850 ) C685_=_C3867( C685 C3867 ) C685_=_C4026( C685 C4026 ) \nC685_=_C4049( C685 C4049 ) C685_=_C4050( C685 C4050 ) C685_=_C4051( C685 C4051 ) C686_=_C3986( C686 C3986 ) C716_=_C791( C716 C791 ) C716_=_C792( C716 C792 ) \nC716_=_C793( C716 C793 ) C716_=_C794( C716 C794 ) C716_=_C795( C716 C795 ) C716_=_C796( C716 C796 ) C716_=_C798( C716 C798 ) C716_=_C799( C716 C799 ) \nC716_=_C800( C716 C800 ) C716_=_C801( C716 C801 ) C716_=_C802( C716 C802 ) C716_=_C803( C716 C803 ) C716_=_C804( C716 C804 ) C716_=_C806( C716 C806 ) \nC716_=_C807( C716 C807 ) C716_=_C808( C716 C808 ) C716_=_C809( C716 C809 ) C716_=_C810( C716 C810 ) C716_=_C811( C716 C811 ) C716_=_C812( C716 C812 ) \nC716_=_C813( C716 C813 ) C716_=_C814( C716 C814 ) C716_=_C815( C716 C815 ) C716_=_C816( C716 C816 ) C716_=_C817( C716 C817 ) C791_=_C792( C791 C792 ) \nC791_=_C793( C791 C793 ) C791_=_C794( C791 C794 ) C791_=_C795( C791 C795 ) C791_=_C796( C791 C796 ) C791_=_C798( C791 C798 ) C791_=_C799( C791 C799 ) \nC791_=_C800( C791 C800 ) C791_=_C801( C791 C801 ) C791_=_C802( C791 C802 ) C791_=_C803( C791 C803 ) C791_=_C804( C791 C804 ) C791_=_C806( C791 C806 ) \nC791_=_C807( C791 C807 ) C791_=_C808( C791 C808 ) C791_=_C809( C791</w:t>
      </w:r>
    </w:p>
    <w:p>
      <w:pPr>
        <w:pStyle w:val="PreformattedText"/>
        <w:bidi w:val="0"/>
        <w:spacing w:before="0" w:after="0"/>
        <w:jc w:val="left"/>
        <w:rPr/>
      </w:pPr>
      <w:r>
        <w:rPr/>
        <w:t xml:space="preserve"> </w:t>
      </w:r>
      <w:r>
        <w:rPr/>
        <w:t>C809 ) C791_=_C810( C791 C810 ) C791_=_C811( C791 C811 ) C791_=_C812( C791 C812 ) \nC791_=_C813( C791 C813 ) C791_=_C814( C791 C814 ) C791_=_C815( C791 C815 ) C791_=_C816( C791 C816 ) C791_=_C817( C791 C817 ) C791_=_C824( C791 C824 ) \nC791_=_C832( C791 C832 ) C792_=_C793( C792 C793 ) C792_=_C794( C792 C794 ) C792_=_C795( C792 C795 ) C792_=_C796( C792 C796 ) C792_=_C798( C792 C798 ) \nC792_=_C799( C792 C799 ) C792_=_C800( C792 C800 ) C792_=_C801( C792 C801 ) C792_=_C802( C792 C802 ) C792_=_C803( C792 C803 ) C792_=_C804( C792 C804 ) \nC792_=_C806( C792 C806 ) C792_=_C807( C792 C807 ) C792_=_C808( C792 C808 ) C792_=_C809( C792 C809 ) C792_=_C810( C792 C810 ) C792_=_C811( C792 C811 ) \nC792_=_C812( C792 C812 ) C792_=_C813( C792 C813 ) C792_=_C814( C792 C814 ) C792_=_C815( C792 C815 ) C792_=_C816( C792 C816 ) C792_=_C817( C792 C817 ) \nC793_=_C794( C793 C794 ) C793_=_C795( C793 C795 ) C793_=_C796( C793 C796 ) C793_=_C798( C793 C798 ) C793_=_C799( C793 C799 ) C793_=_C800( C793 C800 ) \nC793_=_C801( C793 C801 ) C793_=_C802( C793 C802 ) C793_=_C803( C793 C803 ) C793_=_C804( C793 C804 ) C793_=_C806( C793 C806 ) C793_=_C807( C793 C807 ) \nC793_=_C808( C793 C808 ) C793_=_C809( C793 C809 ) C793_=_C810( C793 C810 ) C793_=_C811( C793 C811 ) C793_=_C812( C793 C812 ) C793_=_C813( C793 C813 ) \nC793_=_C814( C793 C814 ) C793_=_C815( C793 C815 ) C793_=_C816( C793 C816 ) C793_=_C817( C793 C817 ) C793_=_C982( C793 C982 ) C793_=_C983( C793 C983 ) \nC794_=_C795( C794 C795 ) C794_=_C796( C794 C796 ) C794_=_C798( C794 C798 ) C794_=_C799( C794 C799 ) C794_=_C800( C794 C800 ) C794_=_C801( C794 C801 ) \nC794_=_C802( C794 C802 ) C794_=_C803( C794 C803 ) C794_=_C804( C794 C804 ) C794_=_C806( C794 C806 ) C794_=_C807( C794 C807 ) C794_=_C808( C794 C808 ) \nC794_=_C809( C794 C809 ) C794_=_C810( C794 C810 ) C794_=_C811( C794 C811 ) C794_=_C812( C794 C812 ) C794_=_C813( C794 C813 ) C794_=_C814( C794 C814 ) \nC794_=_C815( C794 C815 ) C794_=_C816( C794 C816 ) C794_=_C817( C794 C817 ) C794_=_C1426( C794 C1426 ) C794_=_C1428( C794 C1428 ) C794_=_C1429( C794 C1429 ) \nC795_=_C796( C795 C796 ) C795_=_C798( C795 C798 ) C795_=_C799( C795 C799 ) C795_=_C800( C795 C800 ) C795_=_C801( C795 C801 ) C795_=_C802( C795 C802 ) \nC795_=_C803( C795 C803 ) C795_=_C804( C795 C804 ) C795_=_C806( C795 C806 ) C795_=_C807( C795 C807 ) C795_=_C808( C795 C808 ) C795_=_C809( C795 C809 ) \nC795_=_C810( C795 C810 ) C795_=_C811( C795 C811 ) C795_=_C812( C795 C812 ) C795_=_C813( C795 C813 ) C795_=_C814( C795 C814 ) C795_=_C815( C795 C815 ) \nC795_=_C816( C795 C816 ) C795_=_C817( C795 C817 ) C796_=_C798( C796 C798 ) C796_=_C799( C796 C799 ) C796_=_C800( C796 C800 ) C796_=_C801( C796 C801 ) \nC796_=_C802( C796 C802 ) C796_=_C803( C796 C803 ) C796_=_C804( C796 C804 ) C796_=_C806( C796 C806 ) C796_=_C807( C796 C807 ) C796_=_C808( C796 C808 ) \nC796_=_C809( C796 C809 ) C796_=_C810( C796 C810 ) C796_=_C811( C796 C811 ) C796_=_C812( C796 C812 ) C796_=_C813( C796 C813 ) C796_=_C814( C796 C814 ) \nC796_=_C815( C796 C815 ) C796_=_C816( C796 C816 ) C796_=_C817( C796 C817 ) C796_=_C1912( C796 C1912 ) C796_=_C1915( C796 C1915 ) C796_=_C1917( C796 C1917 ) \nC796_=_C1926( C796 C1926 ) C798_=_C799( C798 C799 ) C798_=_C800( C798 C800 ) C798_=_C801( C798 C801 ) C798_=_C802( C798 C802 ) C798_=_C803( C798 C803 ) \nC798_=_C804( C798 C804 ) C798_=_C806( C798 C806 ) C798_=_C807( C798 C807 ) C798_=_C808( C798 C808 ) C798_=_C809( C798 C809 ) C798_=_C810( C798 C810 ) \nC798_=_C811( C798 C811 ) C798_=_C812( C798 C812 ) C798_=_C813( C798 C813 ) C798_=_C814( C798 C814 ) C798_=_C815( C798 C815 ) C798_=_C816( C798 C816 ) \nC798_=_C817( C798 C817 ) C798_=_C2008( C798 C2008 ) C798_=_C2155( C798 C2155 ) C798_=_C2164( C798 C2164 ) C799_=_C800( C799 C800 ) C799_=_C801( C799 C801 ) \nC799_=_C802( C799 C802 ) C799_=_C803( C799 C803 ) C799_=_C804( C799 C804 ) C799_=_C806( C799 C806 ) C799_=_C807( C799 C807 ) C799_=_C808( C799 C808 ) \nC799_=_C809( C799 C809 ) C799_=_C810( C799 C810 ) C799_=_C811( C799 C811 ) C799_=_C812( C799 C812 ) C799_=_C813( C799 C813 ) C799_=_C814( C799 C814 ) \nC799_=_C815( C799 C815 ) C799_=_C816( C799 C816 ) C799_=_C817( C799 C817 ) C799_=_C2528( C799 C2528 ) C800_=_C801( C800 C801 ) C800_=_C802( C800 C802 ) \nC800_=_C803( C800 C803 ) C800_=_C804( C800 C804 ) C800_=_C806( C800 C806 ) C800_=_C807( C800 C807 ) C800_=_C808( C800 C808 ) C800_=_C809( C800 C809 ) \nC800_=_C810( C800 C810 ) C800_=_C811( C800 C811 ) C800_=_C812( C800 C812 ) C800_=_C813( C800 C813 ) C800_=_C814( C800 C814 ) C800_=_C815( C800 C815 ) \nC800_=_C816( C800 C816 ) C800_=_C817( C800 C817 ) C800_=_C2686( C800 C2686 ) C801_=_C802( C801 C802 ) C801_=_C803( C801 C803 ) C801_=_C804( C801 C804 ) \nC801_=_C806( C801 C806 ) C801_=_C807( C801 C807 ) C801_=_C808( C801 C808 ) C801_=_C809( C801 C809 ) C801_=_C810( C801 C810 ) C801_=_C811( C801 C811 ) \nC801_=_C812( C801 C812 ) C801_=_C813( C801 C813 ) C801_=_C814( C801 C814 ) C801_=_C815( C801 C815 ) C801_=_C816( C801 C816 ) C801_=_C817( C801 C817 ) \nC801_=_C1429( C801 C1429 ) C801_=_C1917( C801 C1917 ) C801_=_C2010( C801 C2010 ) C801_=_C2155( C801 C2155 ) C801_=_C2467( C801 C2467 ) C801_=_C2741( C801 C2741 ) \nC801_=_C2742( C801 C2742 ) C801_=_C2743( C801 C2743 ) C801_=_C2744( C801 C2744 ) C801_=_C2745( C801 C2745 ) C801_=_C2746( C801 C2746 ) C801_=_C2747( C801 C2747 ) \nC801_=_C2750( C801 C2750 ) C801_=_C2751( C801 C2751 ) C801_=_C2755( C801 C2755 ) C801_=_C2756( C801 C2756 ) C801_=_C2757( C801 C2757 ) C802_=_C803( C802 C803 ) \nC802_=_C804( C802 C804 ) C802_=_C806( C802 C806 ) C802_=_C807( C802 C807 ) C802_=_C808( C802 C808 ) C802_=_C809( C802 C809 ) C802_=_C810( C802 C810 ) \nC802_=_C811( C802 C811 ) C802_=_C812( C802 C812 ) C802_=_C813( C802 C813 ) C802_=_C814( C802 C814 ) C802_=_C815( C802 C815 ) C802_=_C816( C802 C816 ) \nC802_=_C817( C802 C817 ) C802_=_C2011( C802 C2011 ) C802_=_C2715( C802 C2715 ) C802_=_C2741( C802 C2741 ) C803_=_C804( C803 C804 ) C803_=_C806( C803 C806 ) \nC803_=_C807( C803 C807 ) C803_=_C808( C803 C808 ) C803_=_C809( C803 C809 ) C803_=_C810( C803 C810 ) C803_=_C811( C803 C811 ) C803_=_C812( C803 C812 ) \nC803_=_C813( C803 C813 ) C803_=_C814( C803 C814 ) C803_=_C815( C803 C815 ) C803_=_C816( C803 C816 ) C803_=_C817( C803 C817 ) C803_=_C2014( C803 C2014 ) \nC803_=_C2743( C803 C2743 ) C804_=_C806( C804 C806 ) C804_=_C807( C804 C807 ) C804_=_C808( C804 C808 ) C804_=_C809( C804 C809 ) C804_=_C810( C804 C810 ) \nC804_=_C811( C804 C811 ) C804_=_C812( C804 C812 ) C804_=_C813( C804 C813 ) C804_=_C814( C804 C814 ) C804_=_C815( C804 C815 ) C804_=_C816( C804 C816 ) \nC804_=_C817( C804 C817 ) C804_=_C2015( C804 C2015 ) C804_=_C2744( C804 C2744 ) C806_=_C807( C806 C807 ) C806_=_C808( C806 C808 ) C806_=_C809( C806 C809 ) \nC806_=_C810( C806 C810 ) C806_=_C811( C806 C811 ) C806_=_C812( C806 C812 ) C806_=_C813( C806 C813 ) C806_=_C814( C806 C814 ) C806_=_C815( C806 C815 ) \nC806_=_C816( C806 C816 ) C806_=_C817( C806 C817 ) C806_=_C3297( C806 C3297 ) C807_=_C808( C807 C808 ) C807_=_C809( C807 C809 ) C807_=_C810( C807 C810 ) \nC807_=_C811( C807 C811 ) C807_=_C812( C807 C812 ) C807_=_C813( C807 C813 ) C807_=_C814( C807 C814 ) C807_=_C815( C807 C815 ) C807_=_C816( C807 C816 ) \nC807_=_C817( C807 C817 ) C808_=_C809( C808 C809 ) C808_=_C810( C808 C810 ) C808_=_C811( C808 C811 ) C808_=_C812( C808 C812 ) C808_=_C813( C808 C813 ) \nC808_=_C814( C808 C814 ) C808_=_C815( C808 C815 ) C808_=_C816( C808 C816 ) C808_=_C817( C808 C817 ) C808_=_C3299( C808 C3299 ) C809_=_C810( C809 C810 ) \nC809_=_C811( C809 C811 ) C809_=_C812( C809 C812 ) C809_=_C813( C809 C813 ) C809_=_C814( C809 C814 ) C809_=_C815( C809 C815 ) C809_=_C816( C809 C816 ) \nC809_=_C817( C809 C817 ) C809_=_C3892( C809 C3892 ) C809_=_C3894( C809 C3894 ) C810_=_C811( C810 C811 ) C810_=_C812( C810 C812 ) C810_=_C813( C810 C813 ) \nC810_=_C814( C810 C814 ) C810_=_C815( C810 C815 ) C810_=_C816( C810 C816 ) C810_=_C817( C810 C817 ) C810_=_C2021( C810 C2021 ) C810_=_C2751( C810 C2751 ) \nC811_=_C812( C811 C812 ) C811_=_C813( C811 C813 ) C811_=_C814( C811 C814 ) C811_=_C815( C811 C815 ) C811_=_C816( C811 C816 ) C811_=_C817( C811 C817 ) \nC811_=_C3300( C811 C3300 ) C812_=_C813( C812 C813 ) C812_=_C814( C812 C814 ) C812_=_C815( C812 C815 ) C812_=_C816( C812 C816 ) C812_=_C817( C812 C817 ) \nC813_=_C814( C813 C814 ) C813_=_C815( C813 C815 ) C813_=_C816( C813 C816 ) C813_=_C817( C813 C817 ) C814_=_C815( C814 C815 ) C814_=_C816( C814 C816 ) \nC814_=_C817( C814 C817 ) C815_=_C816( C815 C816 ) C815_=_C817( C815 C817 ) C816_=_C817( C816 C817 ) C816_=_C3305( C816 C3305 ) C817_=_C3307( C817 C3307 ) \nC824_=_C832( C824 C832 ) C824_=_C875( C824 C875 ) C824_=_C983( C824 C983 ) C824_=_C1337( C824 C1337 ) C824_=_C1817( C824 C1817 ) C824_=_C1915( C824 C1915 ) \nC824_=_C2109( C824 C2109 ) C824_=_C2285( C824 C2285 ) C824_=_C2287( C824 C2287 ) C824_=_C2289( C824 C2289 ) C824_=_C2290( C824 C2290 ) C824_=_C2291( C824 C2291 ) \nC824_=_C2292( C824 C2292 ) C824_=_C2293( C824 C2293 ) C824_=_C2296( C824 C2296 ) C824_=_C2297( C824 C2297 ) C824_=_C2298( C824 C2298 ) C824_=_C2300( C824 C2300 ) \nC824_=_C2302( C824 C2302 ) C832_=_C933( C832 C933 ) C832_=_C1997( C832 C1997 ) C832_=_C2528( C832 C2528 ) C832_=_C2686( C832 C2686 ) C832_=_C2745( C832 C2745 ) \nC832_=_C2994( C832 C2994 ) C832_=_C3056( C832 C3056 ) C832_=_C3143( C832 C3143 ) C832_=_C3297( C832 C3297 ) C832_=_C3298( C832 C3298 ) C832_=_C3299( C832 C3299 ) \nC832_=_C3300( C832 C3300 ) C832_=_C3301( C832 C3301 ) C832_=_C3302( C832 C3302 ) C832_=_C3303( C832 C3303 ) C832_=_C3304( C832 C3304 ) C832_=_C3305( C832 C3305 ) \nC832_=_C3307( C832 C3307 ) C875_=_C983( C875 C983 ) C875_=_C1337( C875 C1337 ) C875_=_C1817( C875 C1817 ) C875_=_C1915( C875 C1915 ) C875_=_C2109( C875 C2109 ) \nC875_=_C2285( C875 C2285 ) C875_=_C2287( C875 C2287 ) C875_=_C2289( C875 C2289 ) C875_=_C2290( C875 C2290 ) C875_=_C2291( C875 C2291 ) C875_=_C2292( C875 C2292 ) \nC875_=_C2293( C875 C2293 ) C875_=_C2296( C875 C2296 ) C875_=_C2297(</w:t>
      </w:r>
    </w:p>
    <w:p>
      <w:pPr>
        <w:pStyle w:val="PreformattedText"/>
        <w:bidi w:val="0"/>
        <w:spacing w:before="0" w:after="0"/>
        <w:jc w:val="left"/>
        <w:rPr/>
      </w:pPr>
      <w:r>
        <w:rPr/>
        <w:t xml:space="preserve"> </w:t>
      </w:r>
      <w:r>
        <w:rPr/>
        <w:t>C875 C2297 ) C875_=_C2298( C875 C2298 ) C875_=_C2300( C875 C2300 ) C875_=_C2302( C875 C2302 ) \nC911_=_C1226( C911 C1226 ) C911_=_C1451( C911 C1451 ) C911_=_C1644( C911 C1644 ) C911_=_C1778( C911 C1778 ) C911_=_C1844( C911 C1844 ) C911_=_C2256( C911 C2256 ) \nC911_=_C2384( C911 C2384 ) C911_=_C2731( C911 C2731 ) C911_=_C2747( C911 C2747 ) C911_=_C2771( C911 C2771 ) C911_=_C2851( C911 C2851 ) C911_=_C2963( C911 C2963 ) \nC911_=_C3311( C911 C3311 ) C911_=_C3394( C911 C3394 ) C911_=_C3411( C911 C3411 ) C911_=_C3412( C911 C3412 ) C911_=_C3413( C911 C3413 ) C911_=_C3414( C911 C3414 ) \nC911_=_C3415( C911 C3415 ) C911_=_C3416( C911 C3416 ) C911_=_C3417( C911 C3417 ) C911_=_C3420( C911 C3420 ) C933_=_C1997( C933 C1997 ) C933_=_C2528( C933 C2528 ) \nC933_=_C2686( C933 C2686 ) C933_=_C2745( C933 C2745 ) C933_=_C2994( C933 C2994 ) C933_=_C3056( C933 C3056 ) C933_=_C3143( C933 C3143 ) C933_=_C3297( C933 C3297 ) \nC933_=_C3298( C933 C3298 ) C933_=_C3299( C933 C3299 ) C933_=_C3300( C933 C3300 ) C933_=_C3301( C933 C3301 ) C933_=_C3302( C933 C3302 ) C933_=_C3303( C933 C3303 ) \nC933_=_C3304( C933 C3304 ) C933_=_C3305( C933 C3305 ) C933_=_C3307( C933 C3307 ) C982_=_C983( C982 C983 ) C982_=_C1127( C982 C1127 ) C982_=_C1426( C982 C1426 ) \nC982_=_C1724( C982 C1724 ) C982_=_C1912( C982 C1912 ) C982_=_C2008( C982 C2008 ) C982_=_C2009( C982 C2009 ) C982_=_C2010( C982 C2010 ) C982_=_C2011( C982 C2011 ) \nC982_=_C2013( C982 C2013 ) C982_=_C2014( C982 C2014 ) C982_=_C2015( C982 C2015 ) C982_=_C2017( C982 C2017 ) C982_=_C2019( C982 C2019 ) C982_=_C2020( C982 C2020 ) \nC982_=_C2021( C982 C2021 ) C982_=_C2022( C982 C2022 ) C982_=_C2023( C982 C2023 ) C982_=_C2025( C982 C2025 ) C983_=_C1337( C983 C1337 ) C983_=_C1817( C983 C1817 ) \nC983_=_C1915( C983 C1915 ) C983_=_C2109( C983 C2109 ) C983_=_C2285( C983 C2285 ) C983_=_C2287( C983 C2287 ) C983_=_C2289( C983 C2289 ) C983_=_C2290( C983 C2290 ) \nC983_=_C2291( C983 C2291 ) C983_=_C2292( C983 C2292 ) C983_=_C2293( C983 C2293 ) C983_=_C2296( C983 C2296 ) C983_=_C2297( C983 C2297 ) C983_=_C2298( C983 C2298 ) \nC983_=_C2300( C983 C2300 ) C983_=_C2302( C983 C2302 ) C1024_=_C1049( C1024 C1049 ) C1024_=_C1095( C1024 C1095 ) C1024_=_C1188( C1024 C1188 ) C1024_=_C1333( C1024 C1333 ) \nC1024_=_C1652( C1024 C1652 ) C1024_=_C1673( C1024 C1673 ) C1024_=_C1968( C1024 C1968 ) C1024_=_C2189( C1024 C2189 ) C1024_=_C2262( C1024 C2262 ) C1024_=_C2755( C1024 C2755 ) \nC1024_=_C2957( C1024 C2957 ) C1024_=_C2989( C1024 C2989 ) C1024_=_C3208( C1024 C3208 ) C1024_=_C3257( C1024 C3257 ) C1024_=_C3392( C1024 C3392 ) C1024_=_C3399( C1024 C3399 ) \nC1024_=_C3488( C1024 C3488 ) C1024_=_C3611( C1024 C3611 ) C1024_=_C3852( C1024 C3852 ) C1024_=_C4005( C1024 C4005 ) C1024_=_C4049( C1024 C4049 ) C1024_=_C4080( C1024 C4080 ) \nC1049_=_C1095( C1049 C1095 ) C1049_=_C1188( C1049 C1188 ) C1049_=_C1333( C1049 C1333 ) C1049_=_C1652( C1049 C1652 ) C1049_=_C1673( C1049 C1673 ) C1049_=_C1968( C1049 C1968 ) \nC1049_=_C2189( C1049 C2189 ) C1049_=_C2262( C1049 C2262 ) C1049_=_C2755( C1049 C2755 ) C1049_=_C2957( C1049 C2957 ) C1049_=_C2989( C1049 C2989 ) C1049_=_C3208( C1049 C3208 ) \nC1049_=_C3257( C1049 C3257 ) C1049_=_C3392( C1049 C3392 ) C1049_=_C3399( C1049 C3399 ) C1049_=_C3488( C1049 C3488 ) C1049_=_C3611( C1049 C3611 ) C1049_=_C3852( C1049 C3852 ) \nC1049_=_C4005( C1049 C4005 ) C1049_=_C4049( C1049 C4049 ) C1049_=_C4080( C1049 C4080 ) C1092_=_C1095( C1092 C1095 ) C1092_=_C1184( C1092 C1184 ) C1092_=_C1234( C1092 C1234 ) \nC1092_=_C1480( C1092 C1480 ) C1092_=_C1717( C1092 C1717 ) C1092_=_C1757( C1092 C1757 ) C1092_=_C2409( C1092 C2409 ) C1092_=_C2478( C1092 C2478 ) C1092_=_C2516( C1092 C2516 ) \nC1092_=_C3329( C1092 C3329 ) C1092_=_C3387( C1092 C3387 ) C1092_=_C3636( C1092 C3636 ) C1092_=_C3818( C1092 C3818 ) C1092_=_C3892( C1092 C3892 ) C1092_=_C3983( C1092 C3983 ) \nC1092_=_C3984( C1092 C3984 ) C1092_=_C3986( C1092 C3986 ) C1092_=_C3987( C1092 C3987 ) C1092_=_C3988( C1092 C3988 ) C1092_=_C3989( C1092 C3989 ) C1095_=_C1188( C1095 C1188 ) \nC1095_=_C1333( C1095 C1333 ) C1095_=_C1652( C1095 C1652 ) C1095_=_C1673( C1095 C1673 ) C1095_=_C1968( C1095 C1968 ) C1095_=_C2189( C1095 C2189 ) C1095_=_C2262( C1095 C2262 ) \nC1095_=_C2755( C1095 C2755 ) C1095_=_C2957( C1095 C2957 ) C1095_=_C2989( C1095 C2989 ) C1095_=_C3208( C1095 C3208 ) C1095_=_C3257( C1095 C3257 ) C1095_=_C3392( C1095 C3392 ) \nC1095_=_C3399( C1095 C3399 ) C1095_=_C3488( C1095 C3488 ) C1095_=_C3611( C1095 C3611 ) C1095_=_C3852( C1095 C3852 ) C1095_=_C4005( C1095 C4005 ) C1095_=_C4049( C1095 C4049 ) \nC1095_=_C4080( C1095 C4080 ) C1127_=_C1136( C1127 C1136 ) C1127_=_C1145( C1127 C1145 ) C1127_=_C1426( C1127 C1426 ) C1127_=_C1724( C1127 C1724 ) C1127_=_C1912( C1127 C1912 ) \nC1127_=_C2008( C1127 C2008 ) C1127_=_C2009( C1127 C2009 ) C1127_=_C2010( C1127 C2010 ) C1127_=_C2011( C1127 C2011 ) C1127_=_C2013( C1127 C2013 ) C1127_=_C2014( C1127 C2014 ) \nC1127_=_C2015( C1127 C2015 ) C1127_=_C2017( C1127 C2017 ) C1127_=_C2019( C1127 C2019 ) C1127_=_C2020( C1127 C2020 ) C1127_=_C2021( C1127 C2021 ) C1127_=_C2022( C1127 C2022 ) \nC1127_=_C2023( C1127 C2023 ) C1127_=_C2025( C1127 C2025 ) C1136_=_C1145( C1136 C1145 ) C1136_=_C1601( C1136 C1601 ) C1136_=_C1686( C1136 C1686 ) C1136_=_C1827( C1136 C1827 ) \nC1136_=_C1926( C1136 C1926 ) C1136_=_C2062( C1136 C2062 ) C1136_=_C2119( C1136 C2119 ) C1136_=_C2472( C1136 C2472 ) C1136_=_C2733( C1136 C2733 ) C1136_=_C3314( C1136 C3314 ) \nC1136_=_C3323( C1136 C3323 ) C1136_=_C3460( C1136 C3460 ) C1136_=_C3522( C1136 C3522 ) C1136_=_C3558( C1136 C3558 ) C1136_=_C3560( C1136 C3560 ) C1136_=_C3561( C1136 C3561 ) \nC1136_=_C3563( C1136 C3563 ) C1136_=_C3565( C1136 C3565 ) C1145_=_C1608( C1145 C1608 ) C1145_=_C1694( C1145 C1694 ) C1145_=_C2023( C1145 C2023 ) C1145_=_C2070( C1145 C2070 ) \nC1145_=_C2482( C1145 C2482 ) C1145_=_C2892( C1145 C2892 ) C1145_=_C3304( C1145 C3304 ) C1145_=_C3330( C1145 C3330 ) C1145_=_C3417( C1145 C3417 ) C1145_=_C3471( C1145 C3471 ) \nC1145_=_C3638( C1145 C3638 ) C1145_=_C3850( C1145 C3850 ) C1145_=_C3867( C1145 C3867 ) C1145_=_C4026( C1145 C4026 ) C1145_=_C4049( C1145 C4049 ) C1145_=_C4050( C1145 C4050 ) \nC1145_=_C4051( C1145 C4051 ) C1153_=_C1156( C1153 C1156 ) C1153_=_C1199( C1153 C1199 ) C1153_=_C1428( C1153 C1428 ) C1153_=_C1496( C1153 C1496 ) C1153_=_C1559( C1153 C1559 ) \nC1153_=_C2174( C1153 C2174 ) C1153_=_C2466( C1153 C2466 ) C1153_=_C2714( C1153 C2714 ) C1153_=_C2715( C1153 C2715 ) C1153_=_C2716( C1153 C2716 ) C1153_=_C2718( C1153 C2718 ) \nC1153_=_C2719( C1153 C2719 ) C1153_=_C2721( C1153 C2721 ) C1153_=_C2723( C1153 C2723 ) C1153_=_C2724( C1153 C2724 ) C1153_=_C2726( C1153 C2726 ) C1156_=_C1517( C1156 C1517 ) \nC1156_=_C1796( C1156 C1796 ) C1156_=_C2193( C1156 C2193 ) C1156_=_C2574( C1156 C2574 ) C1156_=_C2742( C1156 C2742 ) C1156_=_C2876( C1156 C2876 ) C1156_=_C2877( C1156 C2877 ) \nC1156_=_C2878( C1156 C2878 ) C1156_=_C2879( C1156 C2879 ) C1156_=_C2881( C1156 C2881 ) C1156_=_C2883( C1156 C2883 ) C1156_=_C2884( C1156 C2884 ) C1156_=_C2885( C1156 C2885 ) \nC1156_=_C2886( C1156 C2886 ) C1156_=_C2887( C1156 C2887 ) C1156_=_C2888( C1156 C2888 ) C1156_=_C2889( C1156 C2889 ) C1156_=_C2890( C1156 C2890 ) C1156_=_C2891( C1156 C2891 ) \nC1156_=_C2892( C1156 C2892 ) C1156_=_C2893( C1156 C2893 ) C1156_=_C2896( C1156 C2896 ) C1184_=_C1188( C1184 C1188 ) C1184_=_C1234( C1184 C1234 ) C1184_=_C1480( C1184 C1480 ) \nC1184_=_C1717( C1184 C1717 ) C1184_=_C1757( C1184 C1757 ) C1184_=_C2409( C1184 C2409 ) C1184_=_C2478( C1184 C2478 ) C1184_=_C2516( C1184 C2516 ) C1184_=_C3329( C1184 C3329 ) \nC1184_=_C3387( C1184 C3387 ) C1184_=_C3636( C1184 C3636 ) C1184_=_C3818( C1184 C3818 ) C1184_=_C3892( C1184 C3892 ) C1184_=_C3983( C1184 C3983 ) C1184_=_C3984( C1184 C3984 ) \nC1184_=_C3986( C1184 C3986 ) C1184_=_C3987( C1184 C3987 ) C1184_=_C3988( C1184 C3988 ) C1184_=_C3989( C1184 C3989 ) C1188_=_C1333( C1188 C1333 ) C1188_=_C1652( C1188 C1652 ) \nC1188_=_C1673( C1188 C1673 ) C1188_=_C1968( C1188 C1968 ) C1188_=_C2189( C1188 C2189 ) C1188_=_C2262( C1188 C2262 ) C1188_=_C2755( C1188 C2755 ) C1188_=_C2957( C1188 C2957 ) \nC1188_=_C2989( C1188 C2989 ) C1188_=_C3208( C1188 C3208 ) C1188_=_C3257( C1188 C3257 ) C1188_=_C3392( C1188 C3392 ) C1188_=_C3399( C1188 C3399 ) C1188_=_C3488( C1188 C3488 ) \nC1188_=_C3611( C1188 C3611 ) C1188_=_C3852( C1188 C3852 ) C1188_=_C4005( C1188 C4005 ) C1188_=_C4049( C1188 C4049 ) C1188_=_C4080( C1188 C4080 ) C1199_=_C1215( C1199 C1215 ) \nC1199_=_C1428( C1199 C1428 ) C1199_=_C1496( C1199 C1496 ) C1199_=_C1559( C1199 C1559 ) C1199_=_C2174( C1199 C2174 ) C1199_=_C2466( C1199 C2466 ) C1199_=_C2714( C1199 C2714 ) \nC1199_=_C2715( C1199 C2715 ) C1199_=_C2716( C1199 C2716 ) C1199_=_C2718( C1199 C2718 ) C1199_=_C2719( C1199 C2719 ) C1199_=_C2721( C1199 C2721 ) C1199_=_C2723( C1199 C2723 ) \nC1199_=_C2724( C1199 C2724 ) C1199_=_C2726( C1199 C2726 ) C1215_=_C1262( C1215 C1262 ) C1215_=_C1287( C1215 C1287 ) C1215_=_C1989( C1215 C1989 ) C1215_=_C2128( C1215 C2128 ) \nC1215_=_C2757( C1215 C2757 ) C1215_=_C2844( C1215 C2844 ) C1215_=_C2910( C1215 C2910 ) C1215_=_C3435( C1215 C3435 ) C1215_=_C3536( C1215 C3536 ) C1215_=_C3701( C1215 C3701 ) \nC1215_=_C3716( C1215 C3716 ) C1215_=_C3853( C1215 C3853 ) C1215_=_C3917( C1215 C3917 ) C1215_=_C3942( C1215 C3942 ) C1215_=_C4006( C1215 C4006 ) C1215_=_C4051( C1215 C4051 ) \nC1215_=_C4066( C1215 C4066 ) C1215_=_C4074( C1215 C4074 ) C1215_=_C4095( C1215 C4095 ) C1215_=_C4097( C1215 C4097 ) C1226_=_C1234( C1226 C1234 ) C1226_=_C1451( C1226 C1451 ) \nC1226_=_C1644( C1226 C1644 ) C1226_=_C1778( C1226 C1778 ) C1226_=_C1844( C1226 C1844 ) C1226_=_C2256( C1226 C2256 ) C1226_=_C2384( C1226 C2384 ) C1226_=_C2731( C1226 C2731 ) \nC1226_=_C2747( C1226 C2747 ) C1226_=_C2771( C1226 C2771 ) C1226_=_C2851( C1226 C2851 ) C1226_=_C2963( C1226 C2963 ) C1226_=_C3311( C1226 C3311 ) C1226_=_C3394( C1226 C3394 ) \nC1226_=_C3411( C1226 C3411 ) C1226_=_C3412( C1226 C3412 ) C1226_=_C3413( C1226 C3413 ) C1226_=_C3414(</w:t>
      </w:r>
    </w:p>
    <w:p>
      <w:pPr>
        <w:pStyle w:val="PreformattedText"/>
        <w:bidi w:val="0"/>
        <w:spacing w:before="0" w:after="0"/>
        <w:jc w:val="left"/>
        <w:rPr/>
      </w:pPr>
      <w:r>
        <w:rPr/>
        <w:t xml:space="preserve"> </w:t>
      </w:r>
      <w:r>
        <w:rPr/>
        <w:t>C1226 C3414 ) C1226_=_C3415( C1226 C3415 ) C1226_=_C3416( C1226 C3416 ) \nC1226_=_C3417( C1226 C3417 ) C1226_=_C3420( C1226 C3420 ) C1234_=_C1480( C1234 C1480 ) C1234_=_C1717( C1234 C1717 ) C1234_=_C1757( C1234 C1757 ) C1234_=_C2409( C1234 C2409 ) \nC1234_=_C2478( C1234 C2478 ) C1234_=_C2516( C1234 C2516 ) C1234_=_C3329( C1234 C3329 ) C1234_=_C3387( C1234 C3387 ) C1234_=_C3636( C1234 C3636 ) C1234_=_C3818( C1234 C3818 ) \nC1234_=_C3892( C1234 C3892 ) C1234_=_C3983( C1234 C3983 ) C1234_=_C3984( C1234 C3984 ) C1234_=_C3986( C1234 C3986 ) C1234_=_C3987( C1234 C3987 ) C1234_=_C3988( C1234 C3988 ) \nC1234_=_C3989( C1234 C3989 ) C1262_=_C1287( C1262 C1287 ) C1262_=_C1989( C1262 C1989 ) C1262_=_C2128( C1262 C2128 ) C1262_=_C2757( C1262 C2757 ) C1262_=_C2844( C1262 C2844 ) \nC1262_=_C2910( C1262 C2910 ) C1262_=_C3435( C1262 C3435 ) C1262_=_C3536( C1262 C3536 ) C1262_=_C3701( C1262 C3701 ) C1262_=_C3716( C1262 C3716 ) C1262_=_C3853( C1262 C3853 ) \nC1262_=_C3917( C1262 C3917 ) C1262_=_C3942( C1262 C3942 ) C1262_=_C4006( C1262 C4006 ) C1262_=_C4051( C1262 C4051 ) C1262_=_C4066( C1262 C4066 ) C1262_=_C4074( C1262 C4074 ) \nC1262_=_C4095( C1262 C4095 ) C1262_=_C4097( C1262 C4097 ) C1287_=_C1989( C1287 C1989 ) C1287_=_C2128( C1287 C2128 ) C1287_=_C2757( C1287 C2757 ) C1287_=_C2844( C1287 C2844 ) \nC1287_=_C2910( C1287 C2910 ) C1287_=_C3435( C1287 C3435 ) C1287_=_C3536( C1287 C3536 ) C1287_=_C3701( C1287 C3701 ) C1287_=_C3716( C1287 C3716 ) C1287_=_C3853( C1287 C3853 ) \nC1287_=_C3917( C1287 C3917 ) C1287_=_C3942( C1287 C3942 ) C1287_=_C4006( C1287 C4006 ) C1287_=_C4051( C1287 C4051 ) C1287_=_C4066( C1287 C4066 ) C1287_=_C4074( C1287 C4074 ) \nC1287_=_C4095( C1287 C4095 ) C1287_=_C4097( C1287 C4097 ) C1333_=_C1652( C1333 C1652 ) C1333_=_C1673( C1333 C1673 ) C1333_=_C1968( C1333 C1968 ) C1333_=_C2189( C1333 C2189 ) \nC1333_=_C2262( C1333 C2262 ) C1333_=_C2755( C1333 C2755 ) C1333_=_C2957( C1333 C2957 ) C1333_=_C2989( C1333 C2989 ) C1333_=_C3208( C1333 C3208 ) C1333_=_C3257( C1333 C3257 ) \nC1333_=_C3392( C1333 C3392 ) C1333_=_C3399( C1333 C3399 ) C1333_=_C3488( C1333 C3488 ) C1333_=_C3611( C1333 C3611 ) C1333_=_C3852( C1333 C3852 ) C1333_=_C4005( C1333 C4005 ) \nC1333_=_C4049( C1333 C4049 ) C1333_=_C4080( C1333 C4080 ) C1337_=_C1817( C1337 C1817 ) C1337_=_C1915( C1337 C1915 ) C1337_=_C2109( C1337 C2109 ) C1337_=_C2285( C1337 C2285 ) \nC1337_=_C2287( C1337 C2287 ) C1337_=_C2289( C1337 C2289 ) C1337_=_C2290( C1337 C2290 ) C1337_=_C2291( C1337 C2291 ) C1337_=_C2292( C1337 C2292 ) C1337_=_C2293( C1337 C2293 ) \nC1337_=_C2296( C1337 C2296 ) C1337_=_C2297( C1337 C2297 ) C1337_=_C2298( C1337 C2298 ) C1337_=_C2300( C1337 C2300 ) C1337_=_C2302( C1337 C2302 ) C1426_=_C1428( C1426 C1428 ) \nC1426_=_C1429( C1426 C1429 ) C1426_=_C1724( C1426 C1724 ) C1426_=_C1912( C1426 C1912 ) C1426_=_C2008( C1426 C2008 ) C1426_=_C2009( C1426 C2009 ) C1426_=_C2010( C1426 C2010 ) \nC1426_=_C2011( C1426 C2011 ) C1426_=_C2013( C1426 C2013 ) C1426_=_C2014( C1426 C2014 ) C1426_=_C2015( C1426 C2015 ) C1426_=_C2017( C1426 C2017 ) C1426_=_C2019( C1426 C2019 ) \nC1426_=_C2020( C1426 C2020 ) C1426_=_C2021( C1426 C2021 ) C1426_=_C2022( C1426 C2022 ) C1426_=_C2023( C1426 C2023 ) C1426_=_C2025( C1426 C2025 ) C1428_=_C1429( C1428 C1429 ) \nC1428_=_C1496( C1428 C1496 ) C1428_=_C1559( C1428 C1559 ) C1428_=_C2174( C1428 C2174 ) C1428_=_C2466( C1428 C2466 ) C1428_=_C2714( C1428 C2714 ) C1428_=_C2715( C1428 C2715 ) \nC1428_=_C2716( C1428 C2716 ) C1428_=_C2718( C1428 C2718 ) C1428_=_C2719( C1428 C2719 ) C1428_=_C2721( C1428 C2721 ) C1428_=_C2723( C1428 C2723 ) C1428_=_C2724( C1428 C2724 ) \nC1428_=_C2726( C1428 C2726 ) C1429_=_C1917( C1429 C1917 ) C1429_=_C2010( C1429 C2010 ) C1429_=_C2155( C1429 C2155 ) C1429_=_C2467( C1429 C2467 ) C1429_=_C2741( C1429 C2741 ) \nC1429_=_C2742( C1429 C2742 ) C1429_=_C2743( C1429 C2743 ) C1429_=_C2744( C1429 C2744 ) C1429_=_C2745( C1429 C2745 ) C1429_=_C2746( C1429 C2746 ) C1429_=_C2747( C1429 C2747 ) \nC1429_=_C2750( C1429 C2750 ) C1429_=_C2751( C1429 C2751 ) C1429_=_C2755( C1429 C2755 ) C1429_=_C2756( C1429 C2756 ) C1429_=_C2757( C1429 C2757 ) C1451_=_C1644( C1451 C1644 ) \nC1451_=_C1778( C1451 C1778 ) C1451_=_C1844( C1451 C1844 ) C1451_=_C2256( C1451 C2256 ) C1451_=_C2384( C1451 C2384 ) C1451_=_C2731( C1451 C2731 ) C1451_=_C2747( C1451 C2747 ) \nC1451_=_C2771( C1451 C2771 ) C1451_=_C2851( C1451 C2851 ) C1451_=_C2963( C1451 C2963 ) C1451_=_C3311( C1451 C3311 ) C1451_=_C3394( C1451 C3394 ) C1451_=_C3411( C1451 C3411 ) \nC1451_=_C3412( C1451 C3412 ) C1451_=_C3413( C1451 C3413 ) C1451_=_C3414( C1451 C3414 ) C1451_=_C3415( C1451 C3415 ) C1451_=_C3416( C1451 C3416 ) C1451_=_C3417( C1451 C3417 ) \nC1451_=_C3420( C1451 C3420 ) C1480_=_C1481( C1480 C1481 ) C1480_=_C1717( C1480 C1717 ) C1480_=_C1757( C1480 C1757 ) C1480_=_C2409( C1480 C2409 ) C1480_=_C2478( C1480 C2478 ) \nC1480_=_C2516( C1480 C2516 ) C1480_=_C3329( C1480 C3329 ) C1480_=_C3387( C1480 C3387 ) C1480_=_C3636( C1480 C3636 ) C1480_=_C3818( C1480 C3818 ) C1480_=_C3892( C1480 C3892 ) \nC1480_=_C3983( C1480 C3983 ) C1480_=_C3984( C1480 C3984 ) C1480_=_C3986( C1480 C3986 ) C1480_=_C3987( C1480 C3987 ) C1480_=_C3988( C1480 C3988 ) C1480_=_C3989( C1480 C3989 ) \nC1481_=_C1550( C1481 C1550 ) C1481_=_C1719( C1481 C1719 ) C1481_=_C1758( C1481 C1758 ) C1481_=_C2022( C1481 C2022 ) C1481_=_C2517( C1481 C2517 ) C1481_=_C2615( C1481 C2615 ) \nC1481_=_C2891( C1481 C2891 ) C1481_=_C3033( C1481 C3033 ) C1481_=_C3217( C1481 C3217 ) C1481_=_C3301( C1481 C3301 ) C1481_=_C3388( C1481 C3388 ) C1481_=_C3415( C1481 C3415 ) \nC1481_=_C3481( C1481 C3481 ) C1481_=_C3547( C1481 C3547 ) C1481_=_C3805( C1481 C3805 ) C1481_=_C3819( C1481 C3819 ) C1481_=_C3848( C1481 C3848 ) C1481_=_C3894( C1481 C3894 ) \nC1481_=_C3950( C1481 C3950 ) C1481_=_C4002( C1481 C4002 ) C1481_=_C4003( C1481 C4003 ) C1481_=_C4005( C1481 C4005 ) C1481_=_C4006( C1481 C4006 ) C1496_=_C1559( C1496 C1559 ) \nC1496_=_C2174( C1496 C2174 ) C1496_=_C2466( C1496 C2466 ) C1496_=_C2714( C1496 C2714 ) C1496_=_C2715( C1496 C2715 ) C1496_=_C2716( C1496 C2716 ) C1496_=_C2718( C1496 C2718 ) \nC1496_=_C2719( C1496 C2719 ) C1496_=_C2721( C1496 C2721 ) C1496_=_C2723( C1496 C2723 ) C1496_=_C2724( C1496 C2724 ) C1496_=_C2726( C1496 C2726 ) C1517_=_C1796( C1517 C1796 ) \nC1517_=_C2193( C1517 C2193 ) C1517_=_C2574( C1517 C2574 ) C1517_=_C2742( C1517 C2742 ) C1517_=_C2876( C1517 C2876 ) C1517_=_C2877( C1517 C2877 ) C1517_=_C2878( C1517 C2878 ) \nC1517_=_C2879( C1517 C2879 ) C1517_=_C2881( C1517 C2881 ) C1517_=_C2883( C1517 C2883 ) C1517_=_C2884( C1517 C2884 ) C1517_=_C2885( C1517 C2885 ) C1517_=_C2886( C1517 C2886 ) \nC1517_=_C2887( C1517 C2887 ) C1517_=_C2888( C1517 C2888 ) C1517_=_C2889( C1517 C2889 ) C1517_=_C2890( C1517 C2890 ) C1517_=_C2891( C1517 C2891 ) C1517_=_C2892( C1517 C2892 ) \nC1517_=_C2893( C1517 C2893 ) C1517_=_C2896( C1517 C2896 ) C1542_=_C1550( C1542 C1550 ) C1542_=_C1620( C1542 C1620 ) C1542_=_C1960( C1542 C1960 ) C1542_=_C2164( C1542 C2164 ) \nC1542_=_C2272( C1542 C2272 ) C1542_=_C2474( C1542 C2474 ) C1542_=_C2608( C1542 C2608 ) C1542_=_C3024( C1542 C3024 ) C1542_=_C3214( C1542 C3214 ) C1542_=_C3326( C1542 C3326 ) \nC1542_=_C3368( C1542 C3368 ) C1542_=_C3474( C1542 C3474 ) C1542_=_C3537( C1542 C3537 ) C1542_=_C3653( C1542 C3653 ) C1542_=_C3684( C1542 C3684 ) C1542_=_C3685( C1542 C3685 ) \nC1542_=_C3686( C1542 C3686 ) C1542_=_C3687( C1542 C3687 ) C1542_=_C3689( C1542 C3689 ) C1542_=_C3692( C1542 C3692 ) C1542_=_C3693( C1542 C3693 ) C1550_=_C1719( C1550 C1719 ) \nC1550_=_C1758( C1550 C1758 ) C1550_=_C2022( C1550 C2022 ) C1550_=_C2517( C1550 C2517 ) C1550_=_C2615( C1550 C2615 ) C1550_=_C2891( C1550 C2891 ) C1550_=_C3033( C1550 C3033 ) \nC1550_=_C3217( C1550 C3217 ) C1550_=_C3301( C1550 C3301 ) C1550_=_C3388( C1550 C3388 ) C1550_=_C3415( C1550 C3415 ) C1550_=_C3481( C1550 C3481 ) C1550_=_C3547( C1550 C3547 ) \nC1550_=_C3805( C1550 C3805 ) C1550_=_C3819( C1550 C3819 ) C1550_=_C3848( C1550 C3848 ) C1550_=_C3894( C1550 C3894 ) C1550_=_C3950( C1550 C3950 ) C1550_=_C4002( C1550 C4002 ) \nC1550_=_C4003( C1550 C4003 ) C1550_=_C4005( C1550 C4005 ) C1550_=_C4006( C1550 C4006 ) C1559_=_C2174( C1559 C2174 ) C1559_=_C2466( C1559 C2466 ) C1559_=_C2714( C1559 C2714 ) \nC1559_=_C2715( C1559 C2715 ) C1559_=_C2716( C1559 C2716 ) C1559_=_C2718( C1559 C2718 ) C1559_=_C2719( C1559 C2719 ) C1559_=_C2721( C1559 C2721 ) C1559_=_C2723( C1559 C2723 ) \nC1559_=_C2724( C1559 C2724 ) C1559_=_C2726( C1559 C2726 ) C1601_=_C1608( C1601 C1608 ) C1601_=_C1686( C1601 C1686 ) C1601_=_C1827( C1601 C1827 ) C1601_=_C1926( C1601 C1926 ) \nC1601_=_C2062( C1601 C2062 ) C1601_=_C2119( C1601 C2119 ) C1601_=_C2472( C1601 C2472 ) C1601_=_C2733( C1601 C2733 ) C1601_=_C3314( C1601 C3314 ) C1601_=_C3323( C1601 C3323 ) \nC1601_=_C3460( C1601 C3460 ) C1601_=_C3522( C1601 C3522 ) C1601_=_C3558( C1601 C3558 ) C1601_=_C3560( C1601 C3560 ) C1601_=_C3561( C1601 C3561 ) C1601_=_C3563( C1601 C3563 ) \nC1601_=_C3565( C1601 C3565 ) C1608_=_C1694( C1608 C1694 ) C1608_=_C2023( C1608 C2023 ) C1608_=_C2070( C1608 C2070 ) C1608_=_C2482( C1608 C2482 ) C1608_=_C2892( C1608 C2892 ) \nC1608_=_C3304( C1608 C3304 ) C1608_=_C3330( C1608 C3330 ) C1608_=_C3417( C1608 C3417 ) C1608_=_C3471( C1608 C3471 ) C1608_=_C3638( C1608 C3638 ) C1608_=_C3850( C1608 C3850 ) \nC1608_=_C3867( C1608 C3867 ) C1608_=_C4026( C1608 C4026 ) C1608_=_C4049( C1608 C4049 ) C1608_=_C4050( C1608 C4050 ) C1608_=_C4051( C1608 C4051 ) C1620_=_C1960( C1620 C1960 ) \nC1620_=_C2164( C1620 C2164 ) C1620_=_C2272( C1620 C2272 ) C1620_=_C2474( C1620 C2474 ) C1620_=_C2608( C1620 C2608 ) C1620_=_C3024( C1620 C3024 ) C1620_=_C3214( C1620 C3214 ) \nC1620_=_C3326( C1620 C3326 ) C1620_=_C3368( C1620 C3368 ) C1620_=_C3474( C1620 C3474 ) C1620_=_C3537( C1620 C3537 ) C1620_=_C3653( C1620 C3653 ) C1620_=_C3684( C1620 C3684 ) \nC1620_=_C3685( C1620 C3685 ) C1620_=_C3686( C1620 C3686 ) C1620_=_C3687( C1620 C3687 ) C1620_=_C3689( C1620 C3689 ) C1620_=_C3692( C1620 C3692 ) C1620_=_C3693(</w:t>
      </w:r>
    </w:p>
    <w:p>
      <w:pPr>
        <w:pStyle w:val="PreformattedText"/>
        <w:bidi w:val="0"/>
        <w:spacing w:before="0" w:after="0"/>
        <w:jc w:val="left"/>
        <w:rPr/>
      </w:pPr>
      <w:r>
        <w:rPr/>
        <w:t xml:space="preserve"> </w:t>
      </w:r>
      <w:r>
        <w:rPr/>
        <w:t>C1620 C3693 ) \nC1644_=_C1652( C1644 C1652 ) C1644_=_C1778( C1644 C1778 ) C1644_=_C1844( C1644 C1844 ) C1644_=_C2256( C1644 C2256 ) C1644_=_C2384( C1644 C2384 ) C1644_=_C2731( C1644 C2731 ) \nC1644_=_C2747( C1644 C2747 ) C1644_=_C2771( C1644 C2771 ) C1644_=_C2851( C1644 C2851 ) C1644_=_C2963( C1644 C2963 ) C1644_=_C3311( C1644 C3311 ) C1644_=_C3394( C1644 C3394 ) \nC1644_=_C3411( C1644 C3411 ) C1644_=_C3412( C1644 C3412 ) C1644_=_C3413( C1644 C3413 ) C1644_=_C3414( C1644 C3414 ) C1644_=_C3415( C1644 C3415 ) C1644_=_C3416( C1644 C3416 ) \nC1644_=_C3417( C1644 C3417 ) C1644_=_C3420( C1644 C3420 ) C1652_=_C1673( C1652 C1673 ) C1652_=_C1968( C1652 C1968 ) C1652_=_C2189( C1652 C2189 ) C1652_=_C2262( C1652 C2262 ) \nC1652_=_C2755( C1652 C2755 ) C1652_=_C2957( C1652 C2957 ) C1652_=_C2989( C1652 C2989 ) C1652_=_C3208( C1652 C3208 ) C1652_=_C3257( C1652 C3257 ) C1652_=_C3392( C1652 C3392 ) \nC1652_=_C3399( C1652 C3399 ) C1652_=_C3488( C1652 C3488 ) C1652_=_C3611( C1652 C3611 ) C1652_=_C3852( C1652 C3852 ) C1652_=_C4005( C1652 C4005 ) C1652_=_C4049( C1652 C4049 ) \nC1652_=_C4080( C1652 C4080 ) C1673_=_C1968( C1673 C1968 ) C1673_=_C2189( C1673 C2189 ) C1673_=_C2262( C1673 C2262 ) C1673_=_C2755( C1673 C2755 ) C1673_=_C2957( C1673 C2957 ) \nC1673_=_C2989( C1673 C2989 ) C1673_=_C3208( C1673 C3208 ) C1673_=_C3257( C1673 C3257 ) C1673_=_C3392( C1673 C3392 ) C1673_=_C3399( C1673 C3399 ) C1673_=_C3488( C1673 C3488 ) \nC1673_=_C3611( C1673 C3611 ) C1673_=_C3852( C1673 C3852 ) C1673_=_C4005( C1673 C4005 ) C1673_=_C4049( C1673 C4049 ) C1673_=_C4080( C1673 C4080 ) C1686_=_C1694( C1686 C1694 ) \nC1686_=_C1827( C1686 C1827 ) C1686_=_C1926( C1686 C1926 ) C1686_=_C2062( C1686 C2062 ) C1686_=_C2119( C1686 C2119 ) C1686_=_C2472( C1686 C2472 ) C1686_=_C2733( C1686 C2733 ) \nC1686_=_C3314( C1686 C3314 ) C1686_=_C3323( C1686 C3323 ) C1686_=_C3460( C1686 C3460 ) C1686_=_C3522( C1686 C3522 ) C1686_=_C3558( C1686 C3558 ) C1686_=_C3560( C1686 C3560 ) \nC1686_=_C3561( C1686 C3561 ) C1686_=_C3563( C1686 C3563 ) C1686_=_C3565( C1686 C3565 ) C1694_=_C2023( C1694 C2023 ) C1694_=_C2070( C1694 C2070 ) C1694_=_C2482( C1694 C2482 ) \nC1694_=_C2892( C1694 C2892 ) C1694_=_C3304( C1694 C3304 ) C1694_=_C3330( C1694 C3330 ) C1694_=_C3417( C1694 C3417 ) C1694_=_C3471( C1694 C3471 ) C1694_=_C3638( C1694 C3638 ) \nC1694_=_C3850( C1694 C3850 ) C1694_=_C3867( C1694 C3867 ) C1694_=_C4026( C1694 C4026 ) C1694_=_C4049( C1694 C4049 ) C1694_=_C4050( C1694 C4050 ) C1694_=_C4051( C1694 C4051 ) \nC1717_=_C1719( C1717 C1719 ) C1717_=_C1757( C1717 C1757 ) C1717_=_C2409( C1717 C2409 ) C1717_=_C2478( C1717 C2478 ) C1717_=_C2516( C1717 C2516 ) C1717_=_C3329( C1717 C3329 ) \nC1717_=_C3387( C1717 C3387 ) C1717_=_C3636( C1717 C3636 ) C1717_=_C3818( C1717 C3818 ) C1717_=_C3892( C1717 C3892 ) C1717_=_C3983( C1717 C3983 ) C1717_=_C3984( C1717 C3984 ) \nC1717_=_C3986( C1717 C3986 ) C1717_=_C3987( C1717 C3987 ) C1717_=_C3988( C1717 C3988 ) C1717_=_C3989( C1717 C3989 ) C1719_=_C1758( C1719 C1758 ) C1719_=_C2022( C1719 C2022 ) \nC1719_=_C2517( C1719 C2517 ) C1719_=_C2615( C1719 C2615 ) C1719_=_C2891( C1719 C2891 ) C1719_=_C3033( C1719 C3033 ) C1719_=_C3217( C1719 C3217 ) C1719_=_C3301( C1719 C3301 ) \nC1719_=_C3388( C1719 C3388 ) C1719_=_C3415( C1719 C3415 ) C1719_=_C3481( C1719 C3481 ) C1719_=_C3547( C1719 C3547 ) C1719_=_C3805( C1719 C3805 ) C1719_=_C3819( C1719 C3819 ) \nC1719_=_C3848( C1719 C3848 ) C1719_=_C3894( C1719 C3894 ) C1719_=_C3950( C1719 C3950 ) C1719_=_C4002( C1719 C4002 ) C1719_=_C4003( C1719 C4003 ) C1719_=_C4005( C1719 C4005 ) \nC1719_=_C4006( C1719 C4006 ) C1724_=_C1912( C1724 C1912 ) C1724_=_C2008( C1724 C2008 ) C1724_=_C2009( C1724 C2009 ) C1724_=_C2010( C1724 C2010 ) C1724_=_C2011( C1724 C2011 ) \nC1724_=_C2013( C1724 C2013 ) C1724_=_C2014( C1724 C2014 ) C1724_=_C2015( C1724 C2015 ) C1724_=_C2017( C1724 C2017 ) C1724_=_C2019( C1724 C2019 ) C1724_=_C2020( C1724 C2020 ) \nC1724_=_C2021( C1724 C2021 ) C1724_=_C2022( C1724 C2022 ) C1724_=_C2023( C1724 C2023 ) C1724_=_C2025( C1724 C2025 ) C1757_=_C1758( C1757 C1758 ) C1757_=_C2409( C1757 C2409 ) \nC1757_=_C2478( C1757 C2478 ) C1757_=_C2516( C1757 C2516 ) C1757_=_C3329( C1757 C3329 ) C1757_=_C3387( C1757 C3387 ) C1757_=_C3636( C1757 C3636 ) C1757_=_C3818( C1757 C3818 ) \nC1757_=_C3892( C1757 C3892 ) C1757_=_C3983( C1757 C3983 ) C1757_=_C3984( C1757 C3984 ) C1757_=_C3986( C1757 C3986 ) C1757_=_C3987( C1757 C3987 ) C1757_=_C3988( C1757 C3988 ) \nC1757_=_C3989( C1757 C3989 ) C1758_=_C2022( C1758 C2022 ) C1758_=_C2517( C1758 C2517 ) C1758_=_C2615( C1758 C2615 ) C1758_=_C2891( C1758 C2891 ) C1758_=_C3033( C1758 C3033 ) \nC1758_=_C3217( C1758 C3217 ) C1758_=_C3301( C1758 C3301 ) C1758_=_C3388( C1758 C3388 ) C1758_=_C3415( C1758 C3415 ) C1758_=_C3481( C1758 C3481 ) C1758_=_C3547( C1758 C3547 ) \nC1758_=_C3805( C1758 C3805 ) C1758_=_C3819( C1758 C3819 ) C1758_=_C3848( C1758 C3848 ) C1758_=_C3894( C1758 C3894 ) C1758_=_C3950( C1758 C3950 ) C1758_=_C4002( C1758 C4002 ) \nC1758_=_C4003( C1758 C4003 ) C1758_=_C4005( C1758 C4005 ) C1758_=_C4006( C1758 C4006 ) C1778_=_C1844( C1778 C1844 ) C1778_=_C2256( C1778 C2256 ) C1778_=_C2384( C1778 C2384 ) \nC1778_=_C2731( C1778 C2731 ) C1778_=_C2747( C1778 C2747 ) C1778_=_C2771( C1778 C2771 ) C1778_=_C2851( C1778 C2851 ) C1778_=_C2963( C1778 C2963 ) C1778_=_C3311( C1778 C3311 ) \nC1778_=_C3394( C1778 C3394 ) C1778_=_C3411( C1778 C3411 ) C1778_=_C3412( C1778 C3412 ) C1778_=_C3413( C1778 C3413 ) C1778_=_C3414( C1778 C3414 ) C1778_=_C3415( C1778 C3415 ) \nC1778_=_C3416( C1778 C3416 ) C1778_=_C3417( C1778 C3417 ) C1778_=_C3420( C1778 C3420 ) C1796_=_C2193( C1796 C2193 ) C1796_=_C2574( C1796 C2574 ) C1796_=_C2742( C1796 C2742 ) \nC1796_=_C2876( C1796 C2876 ) C1796_=_C2877( C1796 C2877 ) C1796_=_C2878( C1796 C2878 ) C1796_=_C2879( C1796 C2879 ) C1796_=_C2881( C1796 C2881 ) C1796_=_C2883( C1796 C2883 ) \nC1796_=_C2884( C1796 C2884 ) C1796_=_C2885( C1796 C2885 ) C1796_=_C2886( C1796 C2886 ) C1796_=_C2887( C1796 C2887 ) C1796_=_C2888( C1796 C2888 ) C1796_=_C2889( C1796 C2889 ) \nC1796_=_C2890( C1796 C2890 ) C1796_=_C2891( C1796 C2891 ) C1796_=_C2892( C1796 C2892 ) C1796_=_C2893( C1796 C2893 ) C1796_=_C2896( C1796 C2896 ) C1817_=_C1827( C1817 C1827 ) \nC1817_=_C1915( C1817 C1915 ) C1817_=_C2109( C1817 C2109 ) C1817_=_C2285( C1817 C2285 ) C1817_=_C2287( C1817 C2287 ) C1817_=_C2289( C1817 C2289 ) C1817_=_C2290( C1817 C2290 ) \nC1817_=_C2291( C1817 C2291 ) C1817_=_C2292( C1817 C2292 ) C1817_=_C2293( C1817 C2293 ) C1817_=_C2296( C1817 C2296 ) C1817_=_C2297( C1817 C2297 ) C1817_=_C2298( C1817 C2298 ) \nC1817_=_C2300( C1817 C2300 ) C1817_=_C2302( C1817 C2302 ) C1827_=_C1926( C1827 C1926 ) C1827_=_C2062( C1827 C2062 ) C1827_=_C2119( C1827 C2119 ) C1827_=_C2472( C1827 C2472 ) \nC1827_=_C2733( C1827 C2733 ) C1827_=_C3314( C1827 C3314 ) C1827_=_C3323( C1827 C3323 ) C1827_=_C3460( C1827 C3460 ) C1827_=_C3522( C1827 C3522 ) C1827_=_C3558( C1827 C3558 ) \nC1827_=_C3560( C1827 C3560 ) C1827_=_C3561( C1827 C3561 ) C1827_=_C3563( C1827 C3563 ) C1827_=_C3565( C1827 C3565 ) C1844_=_C2256( C1844 C2256 ) C1844_=_C2384( C1844 C2384 ) \nC1844_=_C2731( C1844 C2731 ) C1844_=_C2747( C1844 C2747 ) C1844_=_C2771( C1844 C2771 ) C1844_=_C2851( C1844 C2851 ) C1844_=_C2963( C1844 C2963 ) C1844_=_C3311( C1844 C3311 ) \nC1844_=_C3394( C1844 C3394 ) C1844_=_C3411( C1844 C3411 ) C1844_=_C3412( C1844 C3412 ) C1844_=_C3413( C1844 C3413 ) C1844_=_C3414( C1844 C3414 ) C1844_=_C3415( C1844 C3415 ) \nC1844_=_C3416( C1844 C3416 ) C1844_=_C3417( C1844 C3417 ) C1844_=_C3420( C1844 C3420 ) C1912_=_C1915( C1912 C1915 ) C1912_=_C1917( C1912 C1917 ) C1912_=_C1926( C1912 C1926 ) \nC1912_=_C2008( C1912 C2008 ) C1912_=_C2009( C1912 C2009 ) C1912_=_C2010( C1912 C2010 ) C1912_=_C2011( C1912 C2011 ) C1912_=_C2013( C1912 C2013 ) C1912_=_C2014( C1912 C2014 ) \nC1912_=_C2015( C1912 C2015 ) C1912_=_C2017( C1912 C2017 ) C1912_=_C2019( C1912 C2019 ) C1912_=_C2020( C1912 C2020 ) C1912_=_C2021( C1912 C2021 ) C1912_=_C2022( C1912 C2022 ) \nC1912_=_C2023( C1912 C2023 ) C1912_=_C2025( C1912 C2025 ) C1915_=_C1917( C1915 C1917 ) C1915_=_C1926( C1915 C1926 ) C1915_=_C2109( C1915 C2109 ) C1915_=_C2285( C1915 C2285 ) \nC1915_=_C2287( C1915 C2287 ) C1915_=_C2289( C1915 C2289 ) C1915_=_C2290( C1915 C2290 ) C1915_=_C2291( C1915 C2291 ) C1915_=_C2292( C1915 C2292 ) C1915_=_C2293( C1915 C2293 ) \nC1915_=_C2296( C1915 C2296 ) C1915_=_C2297( C1915 C2297 ) C1915_=_C2298( C1915 C2298 ) C1915_=_C2300( C1915 C2300 ) C1915_=_C2302( C1915 C2302 ) C1917_=_C1926( C1917 C1926 ) \nC1917_=_C2010( C1917 C2010 ) C1917_=_C2155( C1917 C2155 ) C1917_=_C2467( C1917 C2467 ) C1917_=_C2741( C1917 C2741 ) C1917_=_C2742( C1917 C2742 ) C1917_=_C2743( C1917 C2743 ) \nC1917_=_C2744( C1917 C2744 ) C1917_=_C2745( C1917 C2745 ) C1917_=_C2746( C1917 C2746 ) C1917_=_C2747( C1917 C2747 ) C1917_=_C2750( C1917 C2750 ) C1917_=_C2751( C1917 C2751 ) \nC1917_=_C2755( C1917 C2755 ) C1917_=_C2756( C1917 C2756 ) C1917_=_C2757( C1917 C2757 ) C1926_=_C2062( C1926 C2062 ) C1926_=_C2119( C1926 C2119 ) C1926_=_C2472( C1926 C2472 ) \nC1926_=_C2733( C1926 C2733 ) C1926_=_C3314( C1926 C3314 ) C1926_=_C3323( C1926 C3323 ) C1926_=_C3460( C1926 C3460 ) C1926_=_C3522( C1926 C3522 ) C1926_=_C3558( C1926 C3558 ) \nC1926_=_C3560( C1926 C3560 ) C1926_=_C3561( C1926 C3561 ) C1926_=_C3563( C1926 C3563 ) C1926_=_C3565( C1926 C3565 ) C1960_=_C1968( C1960 C1968 ) C1960_=_C2164( C1960 C2164 ) \nC1960_=_C2272( C1960 C2272 ) C1960_=_C2474( C1960 C2474 ) C1960_=_C2608( C1960 C2608 ) C1960_=_C3024( C1960 C3024 ) C1960_=_C3214( C1960 C3214 ) C1960_=_C3326( C1960 C3326 ) \nC1960_=_C3368( C1960 C3368 ) C1960_=_C3474( C1960 C3474 ) C1960_=_C3537( C1960 C3537 ) C1960_=_C3653( C1960 C3653 ) C1960_=_C3684( C1960 C3684 ) C1960_=_C3685( C1960 C3685 ) \nC1960_=_C3686( C1960 C3686 ) C1960_=_C3687( C1960 C3687 ) C1960_=_C3689( C1960 C3689 ) C1960_=_C3692( C1960 C3692 ) C1960_=_C3693( C1960 C3693 ) C1968_=_C2189( C1968 C2189 ) \nC1968_=_C2262( C1968 C2262 )</w:t>
      </w:r>
    </w:p>
    <w:p>
      <w:pPr>
        <w:pStyle w:val="PreformattedText"/>
        <w:bidi w:val="0"/>
        <w:spacing w:before="0" w:after="0"/>
        <w:jc w:val="left"/>
        <w:rPr/>
      </w:pPr>
      <w:r>
        <w:rPr/>
        <w:t xml:space="preserve"> </w:t>
      </w:r>
      <w:r>
        <w:rPr/>
        <w:t>C1968_=_C2755( C1968 C2755 ) C1968_=_C2957( C1968 C2957 ) C1968_=_C2989( C1968 C2989 ) C1968_=_C3208( C1968 C3208 ) C1968_=_C3257( C1968 C3257 ) \nC1968_=_C3392( C1968 C3392 ) C1968_=_C3399( C1968 C3399 ) C1968_=_C3488( C1968 C3488 ) C1968_=_C3611( C1968 C3611 ) C1968_=_C3852( C1968 C3852 ) C1968_=_C4005( C1968 C4005 ) \nC1968_=_C4049( C1968 C4049 ) C1968_=_C4080( C1968 C4080 ) C1989_=_C2128( C1989 C2128 ) C1989_=_C2757( C1989 C2757 ) C1989_=_C2844( C1989 C2844 ) C1989_=_C2910( C1989 C2910 ) \nC1989_=_C3435( C1989 C3435 ) C1989_=_C3536( C1989 C3536 ) C1989_=_C3701( C1989 C3701 ) C1989_=_C3716( C1989 C3716 ) C1989_=_C3853( C1989 C3853 ) C1989_=_C3917( C1989 C3917 ) \nC1989_=_C3942( C1989 C3942 ) C1989_=_C4006( C1989 C4006 ) C1989_=_C4051( C1989 C4051 ) C1989_=_C4066( C1989 C4066 ) C1989_=_C4074( C1989 C4074 ) C1989_=_C4095( C1989 C4095 ) \nC1989_=_C4097( C1989 C4097 ) C1997_=_C2528( C1997 C2528 ) C1997_=_C2686( C1997 C2686 ) C1997_=_C2745( C1997 C2745 ) C1997_=_C2994( C1997 C2994 ) C1997_=_C3056( C1997 C3056 ) \nC1997_=_C3143( C1997 C3143 ) C1997_=_C3297( C1997 C3297 ) C1997_=_C3298( C1997 C3298 ) C1997_=_C3299( C1997 C3299 ) C1997_=_C3300( C1997 C3300 ) C1997_=_C3301( C1997 C3301 ) \nC1997_=_C3302( C1997 C3302 ) C1997_=_C3303( C1997 C3303 ) C1997_=_C3304( C1997 C3304 ) C1997_=_C3305( C1997 C3305 ) C1997_=_C3307( C1997 C3307 ) C2008_=_C2009( C2008 C2009 ) \nC2008_=_C2010( C2008 C2010 ) C2008_=_C2011( C2008 C2011 ) C2008_=_C2013( C2008 C2013 ) C2008_=_C2014( C2008 C2014 ) C2008_=_C2015( C2008 C2015 ) C2008_=_C2017( C2008 C2017 ) \nC2008_=_C2019( C2008 C2019 ) C2008_=_C2020( C2008 C2020 ) C2008_=_C2021( C2008 C2021 ) C2008_=_C2022( C2008 C2022 ) C2008_=_C2023( C2008 C2023 ) C2008_=_C2025( C2008 C2025 ) \nC2008_=_C2155( C2008 C2155 ) C2008_=_C2164( C2008 C2164 ) C2009_=_C2010( C2009 C2010 ) C2009_=_C2011( C2009 C2011 ) C2009_=_C2013( C2009 C2013 ) C2009_=_C2014( C2009 C2014 ) \nC2009_=_C2015( C2009 C2015 ) C2009_=_C2017( C2009 C2017 ) C2009_=_C2019( C2009 C2019 ) C2009_=_C2020( C2009 C2020 ) C2009_=_C2021( C2009 C2021 ) C2009_=_C2022( C2009 C2022 ) \nC2009_=_C2023( C2009 C2023 ) C2009_=_C2025( C2009 C2025 ) C2010_=_C2011( C2010 C2011 ) C2010_=_C2013( C2010 C2013 ) C2010_=_C2014( C2010 C2014 ) C2010_=_C2015( C2010 C2015 ) \nC2010_=_C2017( C2010 C2017 ) C2010_=_C2019( C2010 C2019 ) C2010_=_C2020( C2010 C2020 ) C2010_=_C2021( C2010 C2021 ) C2010_=_C2022( C2010 C2022 ) C2010_=_C2023( C2010 C2023 ) \nC2010_=_C2025( C2010 C2025 ) C2010_=_C2155( C2010 C2155 ) C2010_=_C2467( C2010 C2467 ) C2010_=_C2741( C2010 C2741 ) C2010_=_C2742( C2010 C2742 ) C2010_=_C2743( C2010 C2743 ) \nC2010_=_C2744( C2010 C2744 ) C2010_=_C2745( C2010 C2745 ) C2010_=_C2746( C2010 C2746 ) C2010_=_C2747( C2010 C2747 ) C2010_=_C2750( C2010 C2750 ) C2010_=_C2751( C2010 C2751 ) \nC2010_=_C2755( C2010 C2755 ) C2010_=_C2756( C2010 C2756 ) C2010_=_C2757( C2010 C2757 ) C2011_=_C2013( C2011 C2013 ) C2011_=_C2014( C2011 C2014 ) C2011_=_C2015( C2011 C2015 ) \nC2011_=_C2017( C2011 C2017 ) C2011_=_C2019( C2011 C2019 ) C2011_=_C2020( C2011 C2020 ) C2011_=_C2021( C2011 C2021 ) C2011_=_C2022( C2011 C2022 ) C2011_=_C2023( C2011 C2023 ) \nC2011_=_C2025( C2011 C2025 ) C2011_=_C2715( C2011 C2715 ) C2011_=_C2741( C2011 C2741 ) C2013_=_C2014( C2013 C2014 ) C2013_=_C2015( C2013 C2015 ) C2013_=_C2017( C2013 C2017 ) \nC2013_=_C2019( C2013 C2019 ) C2013_=_C2020( C2013 C2020 ) C2013_=_C2021( C2013 C2021 ) C2013_=_C2022( C2013 C2022 ) C2013_=_C2023( C2013 C2023 ) C2013_=_C2025( C2013 C2025 ) \nC2013_=_C2910( C2013 C2910 ) C2014_=_C2015( C2014 C2015 ) C2014_=_C2017( C2014 C2017 ) C2014_=_C2019( C2014 C2019 ) C2014_=_C2020( C2014 C2020 ) C2014_=_C2021( C2014 C2021 ) \nC2014_=_C2022( C2014 C2022 ) C2014_=_C2023( C2014 C2023 ) C2014_=_C2025( C2014 C2025 ) C2014_=_C2743( C2014 C2743 ) C2015_=_C2017( C2015 C2017 ) C2015_=_C2019( C2015 C2019 ) \nC2015_=_C2020( C2015 C2020 ) C2015_=_C2021( C2015 C2021 ) C2015_=_C2022( C2015 C2022 ) C2015_=_C2023( C2015 C2023 ) C2015_=_C2025( C2015 C2025 ) C2015_=_C2744( C2015 C2744 ) \nC2017_=_C2019( C2017 C2019 ) C2017_=_C2020( C2017 C2020 ) C2017_=_C2021( C2017 C2021 ) C2017_=_C2022( C2017 C2022 ) C2017_=_C2023( C2017 C2023 ) C2017_=_C2025( C2017 C2025 ) \nC2019_=_C2020( C2019 C2020 ) C2019_=_C2021( C2019 C2021 ) C2019_=_C2022( C2019 C2022 ) C2019_=_C2023( C2019 C2023 ) C2019_=_C2025( C2019 C2025 ) C2019_=_C2292( C2019 C2292 ) \nC2020_=_C2021( C2020 C2021 ) C2020_=_C2022( C2020 C2022 ) C2020_=_C2023( C2020 C2023 ) C2020_=_C2025( C2020 C2025 ) C2020_=_C2750( C2020 C2750 ) C2020_=_C2889( C2020 C2889 ) \nC2020_=_C3298( C2020 C3298 ) C2020_=_C3414( C2020 C3414 ) C2020_=_C3848( C2020 C3848 ) C2020_=_C3850( C2020 C3850 ) C2020_=_C3852( C2020 C3852 ) C2020_=_C3853( C2020 C3853 ) \nC2021_=_C2022( C2021 C2022 ) C2021_=_C2023( C2021 C2023 ) C2021_=_C2025( C2021 C2025 ) C2021_=_C2751( C2021 C2751 ) C2022_=_C2023( C2022 C2023 ) C2022_=_C2025( C2022 C2025 ) \nC2022_=_C2517( C2022 C2517 ) C2022_=_C2615( C2022 C2615 ) C2022_=_C2891( C2022 C2891 ) C2022_=_C3033( C2022 C3033 ) C2022_=_C3217( C2022 C3217 ) C2022_=_C3301( C2022 C3301 ) \nC2022_=_C3388( C2022 C3388 ) C2022_=_C3415( C2022 C3415 ) C2022_=_C3481( C2022 C3481 ) C2022_=_C3547( C2022 C3547 ) C2022_=_C3805( C2022 C3805 ) C2022_=_C3819( C2022 C3819 ) \nC2022_=_C3848( C2022 C3848 ) C2022_=_C3894( C2022 C3894 ) C2022_=_C3950( C2022 C3950 ) C2022_=_C4002( C2022 C4002 ) C2022_=_C4003( C2022 C4003 ) C2022_=_C4005( C2022 C4005 ) \nC2022_=_C4006( C2022 C4006 ) C2023_=_C2025( C2023 C2025 ) C2023_=_C2070( C2023 C2070 ) C2023_=_C2482( C2023 C2482 ) C2023_=_C2892( C2023 C2892 ) C2023_=_C3304( C2023 C3304 ) \nC2023_=_C3330( C2023 C3330 ) C2023_=_C3417( C2023 C3417 ) C2023_=_C3471( C2023 C3471 ) C2023_=_C3638( C2023 C3638 ) C2023_=_C3850( C2023 C3850 ) C2023_=_C3867( C2023 C3867 ) \nC2023_=_C4026( C2023 C4026 ) C2023_=_C4049( C2023 C4049 ) C2023_=_C4050( C2023 C4050 ) C2023_=_C4051( C2023 C4051 ) C2062_=_C2070( C2062 C2070 ) C2062_=_C2119( C2062 C2119 ) \nC2062_=_C2472( C2062 C2472 ) C2062_=_C2733( C2062 C2733 ) C2062_=_C3314( C2062 C3314 ) C2062_=_C3323( C2062 C3323 ) C2062_=_C3460( C2062 C3460 ) C2062_=_C3522( C2062 C3522 ) \nC2062_=_C3558( C2062 C3558 ) C2062_=_C3560( C2062 C3560 ) C2062_=_C3561( C2062 C3561 ) C2062_=_C3563( C2062 C3563 ) C2062_=_C3565( C2062 C3565 ) C2070_=_C2482( C2070 C2482 ) \nC2070_=_C2892( C2070 C2892 ) C2070_=_C3304( C2070 C3304 ) C2070_=_C3330( C2070 C3330 ) C2070_=_C3417( C2070 C3417 ) C2070_=_C3471( C2070 C3471 ) C2070_=_C3638( C2070 C3638 ) \nC2070_=_C3850( C2070 C3850 ) C2070_=_C3867( C2070 C3867 ) C2070_=_C4026( C2070 C4026 ) C2070_=_C4049( C2070 C4049 ) C2070_=_C4050( C2070 C4050 ) C2070_=_C4051( C2070 C4051 ) \nC2109_=_C2119( C2109 C2119 ) C2109_=_C2128( C2109 C2128 ) C2109_=_C2285( C2109 C2285 ) C2109_=_C2287( C2109 C2287 ) C2109_=_C2289( C2109 C2289 ) C2109_=_C2290( C2109 C2290 ) \nC2109_=_C2291( C2109 C2291 ) C2109_=_C2292( C2109 C2292 ) C2109_=_C2293( C2109 C2293 ) C2109_=_C2296( C2109 C2296 ) C2109_=_C2297( C2109 C2297 ) C2109_=_C2298( C2109 C2298 ) \nC2109_=_C2300( C2109 C2300 ) C2109_=_C2302( C2109 C2302 ) C2119_=_C2128( C2119 C2128 ) C2119_=_C2472( C2119 C2472 ) C2119_=_C2733( C2119 C2733 ) C2119_=_C3314( C2119 C3314 ) \nC2119_=_C3323( C2119 C3323 ) C2119_=_C3460( C2119 C3460 ) C2119_=_C3522( C2119 C3522 ) C2119_=_C3558( C2119 C3558 ) C2119_=_C3560( C2119 C3560 ) C2119_=_C3561( C2119 C3561 ) \nC2119_=_C3563( C2119 C3563 ) C2119_=_C3565( C2119 C3565 ) C2128_=_C2757( C2128 C2757 ) C2128_=_C2844( C2128 C2844 ) C2128_=_C2910( C2128 C2910 ) C2128_=_C3435( C2128 C3435 ) \nC2128_=_C3536( C2128 C3536 ) C2128_=_C3701( C2128 C3701 ) C2128_=_C3716( C2128 C3716 ) C2128_=_C3853( C2128 C3853 ) C2128_=_C3917( C2128 C3917 ) C2128_=_C3942( C2128 C3942 ) \nC2128_=_C4006( C2128 C4006 ) C2128_=_C4051( C2128 C4051 ) C2128_=_C4066( C2128 C4066 ) C2128_=_C4074( C2128 C4074 ) C2128_=_C4095( C2128 C4095 ) C2128_=_C4097( C2128 C4097 ) \nC2155_=_C2164( C2155 C2164 ) C2155_=_C2467( C2155 C2467 ) C2155_=_C2741( C2155 C2741 ) C2155_=_C2742( C2155 C2742 ) C2155_=_C2743( C2155 C2743 ) C2155_=_C2744( C2155 C2744 ) \nC2155_=_C2745( C2155 C2745 ) C2155_=_C2746( C2155 C2746 ) C2155_=_C2747( C2155 C2747 ) C2155_=_C2750( C2155 C2750 ) C2155_=_C2751( C2155 C2751 ) C2155_=_C2755( C2155 C2755 ) \nC2155_=_C2756( C2155 C2756 ) C2155_=_C2757( C2155 C2757 ) C2164_=_C2272( C2164 C2272 ) C2164_=_C2474( C2164 C2474 ) C2164_=_C2608( C2164 C2608 ) C2164_=_C3024( C2164 C3024 ) \nC2164_=_C3214( C2164 C3214 ) C2164_=_C3326( C2164 C3326 ) C2164_=_C3368( C2164 C3368 ) C2164_=_C3474( C2164 C3474 ) C2164_=_C3537( C2164 C3537 ) C2164_=_C3653( C2164 C3653 ) \nC2164_=_C3684( C2164 C3684 ) C2164_=_C3685( C2164 C3685 ) C2164_=_C3686( C2164 C3686 ) C2164_=_C3687( C2164 C3687 ) C2164_=_C3689( C2164 C3689 ) C2164_=_C3692( C2164 C3692 ) \nC2164_=_C3693( C2164 C3693 ) C2174_=_C2189( C2174 C2189 ) C2174_=_C2466( C2174 C2466 ) C2174_=_C2714( C2174 C2714 ) C2174_=_C2715( C2174 C2715 ) C2174_=_C2716( C2174 C2716 ) \nC2174_=_C2718( C2174 C2718 ) C2174_=_C2719( C2174 C2719 ) C2174_=_C2721( C2174 C2721 ) C2174_=_C2723( C2174 C2723 ) C2174_=_C2724( C2174 C2724 ) C2174_=_C2726( C2174 C2726 ) \nC2189_=_C2262( C2189 C2262 ) C2189_=_C2755( C2189 C2755 ) C2189_=_C2957( C2189 C2957 ) C2189_=_C2989( C2189 C2989 ) C2189_=_C3208( C2189 C3208 ) C2189_=_C3257( C2189 C3257 ) \nC2189_=_C3392( C2189 C3392 ) C2189_=_C3399( C2189 C3399 ) C2189_=_C3488( C2189 C3488 ) C2189_=_C3611( C2189 C3611 ) C2189_=_C3852( C2189 C3852 ) C2189_=_C4005( C2189 C4005 ) \nC2189_=_C4049( C2189 C4049 ) C2189_=_C4080( C2189 C4080 ) C2193_=_C2574( C2193 C2574 ) C2193_=_C2742( C2193 C2742 ) C2193_=_C2876( C2193 C2876 ) C2193_=_C2877( C2193 C2877 ) \nC2193_=_C2878( C2193 C2878 ) C2193_=_C2879( C2193 C2879 ) C2193_=_C2881( C2193 C2881 ) C2193_=_C2883( C2193 C2883 ) C2193_=_C2884( C2193 C2884 ) C2193_=_C2885( C2193 C2885 ) \nC2193_=_C2886( C2193 C2886 ) C2193_=_C2887( C2193 C2887 ) C2193_=_C2888(</w:t>
      </w:r>
    </w:p>
    <w:p>
      <w:pPr>
        <w:pStyle w:val="PreformattedText"/>
        <w:bidi w:val="0"/>
        <w:spacing w:before="0" w:after="0"/>
        <w:jc w:val="left"/>
        <w:rPr/>
      </w:pPr>
      <w:r>
        <w:rPr/>
        <w:t xml:space="preserve"> </w:t>
      </w:r>
      <w:r>
        <w:rPr/>
        <w:t>C2193 C2888 ) C2193_=_C2889( C2193 C2889 ) C2193_=_C2890( C2193 C2890 ) C2193_=_C2891( C2193 C2891 ) \nC2193_=_C2892( C2193 C2892 ) C2193_=_C2893( C2193 C2893 ) C2193_=_C2896( C2193 C2896 ) C2256_=_C2262( C2256 C2262 ) C2256_=_C2384( C2256 C2384 ) C2256_=_C2731( C2256 C2731 ) \nC2256_=_C2747( C2256 C2747 ) C2256_=_C2771( C2256 C2771 ) C2256_=_C2851( C2256 C2851 ) C2256_=_C2963( C2256 C2963 ) C2256_=_C3311( C2256 C3311 ) C2256_=_C3394( C2256 C3394 ) \nC2256_=_C3411( C2256 C3411 ) C2256_=_C3412( C2256 C3412 ) C2256_=_C3413( C2256 C3413 ) C2256_=_C3414( C2256 C3414 ) C2256_=_C3415( C2256 C3415 ) C2256_=_C3416( C2256 C3416 ) \nC2256_=_C3417( C2256 C3417 ) C2256_=_C3420( C2256 C3420 ) C2262_=_C2755( C2262 C2755 ) C2262_=_C2957( C2262 C2957 ) C2262_=_C2989( C2262 C2989 ) C2262_=_C3208( C2262 C3208 ) \nC2262_=_C3257( C2262 C3257 ) C2262_=_C3392( C2262 C3392 ) C2262_=_C3399( C2262 C3399 ) C2262_=_C3488( C2262 C3488 ) C2262_=_C3611( C2262 C3611 ) C2262_=_C3852( C2262 C3852 ) \nC2262_=_C4005( C2262 C4005 ) C2262_=_C4049( C2262 C4049 ) C2262_=_C4080( C2262 C4080 ) C2272_=_C2474( C2272 C2474 ) C2272_=_C2608( C2272 C2608 ) C2272_=_C3024( C2272 C3024 ) \nC2272_=_C3214( C2272 C3214 ) C2272_=_C3326( C2272 C3326 ) C2272_=_C3368( C2272 C3368 ) C2272_=_C3474( C2272 C3474 ) C2272_=_C3537( C2272 C3537 ) C2272_=_C3653( C2272 C3653 ) \nC2272_=_C3684( C2272 C3684 ) C2272_=_C3685( C2272 C3685 ) C2272_=_C3686( C2272 C3686 ) C2272_=_C3687( C2272 C3687 ) C2272_=_C3689( C2272 C3689 ) C2272_=_C3692( C2272 C3692 ) \nC2272_=_C3693( C2272 C3693 ) C2285_=_C2287( C2285 C2287 ) C2285_=_C2289( C2285 C2289 ) C2285_=_C2290( C2285 C2290 ) C2285_=_C2291( C2285 C2291 ) C2285_=_C2292( C2285 C2292 ) \nC2285_=_C2293( C2285 C2293 ) C2285_=_C2296( C2285 C2296 ) C2285_=_C2297( C2285 C2297 ) C2285_=_C2298( C2285 C2298 ) C2285_=_C2300( C2285 C2300 ) C2285_=_C2302( C2285 C2302 ) \nC2285_=_C2466( C2285 C2466 ) C2285_=_C2467( C2285 C2467 ) C2285_=_C2472( C2285 C2472 ) C2285_=_C2474( C2285 C2474 ) C2285_=_C2478( C2285 C2478 ) C2285_=_C2482( C2285 C2482 ) \nC2287_=_C2289( C2287 C2289 ) C2287_=_C2290( C2287 C2290 ) C2287_=_C2291( C2287 C2291 ) C2287_=_C2292( C2287 C2292 ) C2287_=_C2293( C2287 C2293 ) C2287_=_C2296( C2287 C2296 ) \nC2287_=_C2297( C2287 C2297 ) C2287_=_C2298( C2287 C2298 ) C2287_=_C2300( C2287 C2300 ) C2287_=_C2302( C2287 C2302 ) C2287_=_C2731( C2287 C2731 ) C2287_=_C2733( C2287 C2733 ) \nC2289_=_C2290( C2289 C2290 ) C2289_=_C2291( C2289 C2291 ) C2289_=_C2292( C2289 C2292 ) C2289_=_C2293( C2289 C2293 ) C2289_=_C2296( C2289 C2296 ) C2289_=_C2297( C2289 C2297 ) \nC2289_=_C2298( C2289 C2298 ) C2289_=_C2300( C2289 C2300 ) C2289_=_C2302( C2289 C2302 ) C2290_=_C2291( C2290 C2291 ) C2290_=_C2292( C2290 C2292 ) C2290_=_C2293( C2290 C2293 ) \nC2290_=_C2296( C2290 C2296 ) C2290_=_C2297( C2290 C2297 ) C2290_=_C2298( C2290 C2298 ) C2290_=_C2300( C2290 C2300 ) C2290_=_C2302( C2290 C2302 ) C2290_=_C3311( C2290 C3311 ) \nC2290_=_C3314( C2290 C3314 ) C2291_=_C2292( C2291 C2292 ) C2291_=_C2293( C2291 C2293 ) C2291_=_C2296( C2291 C2296 ) C2291_=_C2297( C2291 C2297 ) C2291_=_C2298( C2291 C2298 ) \nC2291_=_C2300( C2291 C2300 ) C2291_=_C2302( C2291 C2302 ) C2291_=_C2716( C2291 C2716 ) C2291_=_C2746( C2291 C2746 ) C2291_=_C3323( C2291 C3323 ) C2291_=_C3326( C2291 C3326 ) \nC2291_=_C3329( C2291 C3329 ) C2291_=_C3330( C2291 C3330 ) C2292_=_C2293( C2292 C2293 ) C2292_=_C2296( C2292 C2296 ) C2292_=_C2297( C2292 C2297 ) C2292_=_C2298( C2292 C2298 ) \nC2292_=_C2300( C2292 C2300 ) C2292_=_C2302( C2292 C2302 ) C2293_=_C2296( C2293 C2296 ) C2293_=_C2297( C2293 C2297 ) C2293_=_C2298( C2293 C2298 ) C2293_=_C2300( C2293 C2300 ) \nC2293_=_C2302( C2293 C2302 ) C2293_=_C3522( C2293 C3522 ) C2296_=_C2297( C2296 C2297 ) C2296_=_C2298( C2296 C2298 ) C2296_=_C2300( C2296 C2300 ) C2296_=_C2302( C2296 C2302 ) \nC2296_=_C3560( C2296 C3560 ) C2297_=_C2298( C2297 C2298 ) C2297_=_C2300( C2297 C2300 ) C2297_=_C2302( C2297 C2302 ) C2298_=_C2300( C2298 C2300 ) C2298_=_C2302( C2298 C2302 ) \nC2300_=_C2302( C2300 C2302 ) C2302_=_C2726( C2302 C2726 ) C2302_=_C2756( C2302 C2756 ) C2302_=_C3565( C2302 C3565 ) C2302_=_C3692( C2302 C3692 ) C2302_=_C3988( C2302 C3988 ) \nC2302_=_C4050( C2302 C4050 ) C2384_=_C2731( C2384 C2731 ) C2384_=_C2747( C2384 C2747 ) C2384_=_C2771( C2384 C2771 ) C2384_=_C2851( C2384 C2851 ) C2384_=_C2963( C2384 C2963 ) \nC2384_=_C3311( C2384 C3311 ) C2384_=_C3394( C2384 C3394 ) C2384_=_C3411( C2384 C3411 ) C2384_=_C3412( C2384 C3412 ) C2384_=_C3413( C2384 C3413 ) C2384_=_C3414( C2384 C3414 ) \nC2384_=_C3415( C2384 C3415 ) C2384_=_C3416( C2384 C3416 ) C2384_=_C3417( C2384 C3417 ) C2384_=_C3420( C2384 C3420 ) C2409_=_C2478( C2409 C2478 ) C2409_=_C2516( C2409 C2516 ) \nC2409_=_C3329( C2409 C3329 ) C2409_=_C3387( C2409 C3387 ) C2409_=_C3636( C2409 C3636 ) C2409_=_C3818( C2409 C3818 ) C2409_=_C3892( C2409 C3892 ) C2409_=_C3983( C2409 C3983 ) \nC2409_=_C3984( C2409 C3984 ) C2409_=_C3986( C2409 C3986 ) C2409_=_C3987( C2409 C3987 ) C2409_=_C3988( C2409 C3988 ) C2409_=_C3989( C2409 C3989 ) C2466_=_C2467( C2466 C2467 ) \nC2466_=_C2472( C2466 C2472 ) C2466_=_C2474( C2466 C2474 ) C2466_=_C2478( C2466 C2478 ) C2466_=_C2482( C2466 C2482 ) C2466_=_C2714( C2466 C2714 ) C2466_=_C2715( C2466 C2715 ) \nC2466_=_C2716( C2466 C2716 ) C2466_=_C2718( C2466 C2718 ) C2466_=_C2719( C2466 C2719 ) C2466_=_C2721( C2466 C2721 ) C2466_=_C2723( C2466 C2723 ) C2466_=_C2724( C2466 C2724 ) \nC2466_=_C2726( C2466 C2726 ) C2467_=_C2472( C2467 C2472 ) C2467_=_C2474( C2467 C2474 ) C2467_=_C2478( C2467 C2478 ) C2467_=_C2482( C2467 C2482 ) C2467_=_C2741( C2467 C2741 ) \nC2467_=_C2742( C2467 C2742 ) C2467_=_C2743( C2467 C2743 ) C2467_=_C2744( C2467 C2744 ) C2467_=_C2745( C2467 C2745 ) C2467_=_C2746( C2467 C2746 ) C2467_=_C2747( C2467 C2747 ) \nC2467_=_C2750( C2467 C2750 ) C2467_=_C2751( C2467 C2751 ) C2467_=_C2755( C2467 C2755 ) C2467_=_C2756( C2467 C2756 ) C2467_=_C2757( C2467 C2757 ) C2472_=_C2474( C2472 C2474 ) \nC2472_=_C2478( C2472 C2478 ) C2472_=_C2482( C2472 C2482 ) C2472_=_C2733( C2472 C2733 ) C2472_=_C3314( C2472 C3314 ) C2472_=_C3323( C2472 C3323 ) C2472_=_C3460( C2472 C3460 ) \nC2472_=_C3522( C2472 C3522 ) C2472_=_C3558( C2472 C3558 ) C2472_=_C3560( C2472 C3560 ) C2472_=_C3561( C2472 C3561 ) C2472_=_C3563( C2472 C3563 ) C2472_=_C3565( C2472 C3565 ) \nC2474_=_C2478( C2474 C2478 ) C2474_=_C2482( C2474 C2482 ) C2474_=_C2608( C2474 C2608 ) C2474_=_C3024( C2474 C3024 ) C2474_=_C3214( C2474 C3214 ) C2474_=_C3326( C2474 C3326 ) \nC2474_=_C3368( C2474 C3368 ) C2474_=_C3474( C2474 C3474 ) C2474_=_C3537( C2474 C3537 ) C2474_=_C3653( C2474 C3653 ) C2474_=_C3684( C2474 C3684 ) C2474_=_C3685( C2474 C3685 ) \nC2474_=_C3686( C2474 C3686 ) C2474_=_C3687( C2474 C3687 ) C2474_=_C3689( C2474 C3689 ) C2474_=_C3692( C2474 C3692 ) C2474_=_C3693( C2474 C3693 ) C2478_=_C2482( C2478 C2482 ) \nC2478_=_C2516( C2478 C2516 ) C2478_=_C3329( C2478 C3329 ) C2478_=_C3387( C2478 C3387 ) C2478_=_C3636( C2478 C3636 ) C2478_=_C3818( C2478 C3818 ) C2478_=_C3892( C2478 C3892 ) \nC2478_=_C3983( C2478 C3983 ) C2478_=_C3984( C2478 C3984 ) C2478_=_C3986( C2478 C3986 ) C2478_=_C3987( C2478 C3987 ) C2478_=_C3988( C2478 C3988 ) C2478_=_C3989( C2478 C3989 ) \nC2482_=_C2892( C2482 C2892 ) C2482_=_C3304( C2482 C3304 ) C2482_=_C3330( C2482 C3330 ) C2482_=_C3417( C2482 C3417 ) C2482_=_C3471( C2482 C3471 ) C2482_=_C3638( C2482 C3638 ) \nC2482_=_C3850( C2482 C3850 ) C2482_=_C3867( C2482 C3867 ) C2482_=_C4026( C2482 C4026 ) C2482_=_C4049( C2482 C4049 ) C2482_=_C4050( C2482 C4050 ) C2482_=_C4051( C2482 C4051 ) \nC2516_=_C2517( C2516 C2517 ) C2516_=_C3329( C2516 C3329 ) C2516_=_C3387( C2516 C3387 ) C2516_=_C3636( C2516 C3636 ) C2516_=_C3818( C2516 C3818 ) C2516_=_C3892( C2516 C3892 ) \nC2516_=_C3983( C2516 C3983 ) C2516_=_C3984( C2516 C3984 ) C2516_=_C3986( C2516 C3986 ) C2516_=_C3987( C2516 C3987 ) C2516_=_C3988( C2516 C3988 ) C2516_=_C3989( C2516 C3989 ) \nC2517_=_C2615( C2517 C2615 ) C2517_=_C2891( C2517 C2891 ) C2517_=_C3033( C2517 C3033 ) C2517_=_C3217( C2517 C3217 ) C2517_=_C3301( C2517 C3301 ) C2517_=_C3388( C2517 C3388 ) \nC2517_=_C3415( C2517 C3415 ) C2517_=_C3481( C2517 C3481 ) C2517_=_C3547( C2517 C3547 ) C2517_=_C3805( C2517 C3805 ) C2517_=_C3819( C2517 C3819 ) C2517_=_C3848( C2517 C3848 ) \nC2517_=_C3894( C2517 C3894 ) C2517_=_C3950( C2517 C3950 ) C2517_=_C4002( C2517 C4002 ) C2517_=_C4003( C2517 C4003 ) C2517_=_C4005( C2517 C4005 ) C2517_=_C4006( C2517 C4006 ) \nC2528_=_C2686( C2528 C2686 ) C2528_=_C2745( C2528 C2745 ) C2528_=_C2994( C2528 C2994 ) C2528_=_C3056( C2528 C3056 ) C2528_=_C3143( C2528 C3143 ) C2528_=_C3297( C2528 C3297 ) \nC2528_=_C3298( C2528 C3298 ) C2528_=_C3299( C2528 C3299 ) C2528_=_C3300( C2528 C3300 ) C2528_=_C3301( C2528 C3301 ) C2528_=_C3302( C2528 C3302 ) C2528_=_C3303( C2528 C3303 ) \nC2528_=_C3304( C2528 C3304 ) C2528_=_C3305( C2528 C3305 ) C2528_=_C3307( C2528 C3307 ) C2574_=_C2742( C2574 C2742 ) C2574_=_C2876( C2574 C2876 ) C2574_=_C2877( C2574 C2877 ) \nC2574_=_C2878( C2574 C2878 ) C2574_=_C2879( C2574 C2879 ) C2574_=_C2881( C2574 C2881 ) C2574_=_C2883( C2574 C2883 ) C2574_=_C2884( C2574 C2884 ) C2574_=_C2885( C2574 C2885 ) \nC2574_=_C2886( C2574 C2886 ) C2574_=_C2887( C2574 C2887 ) C2574_=_C2888( C2574 C2888 ) C2574_=_C2889( C2574 C2889 ) C2574_=_C2890( C2574 C2890 ) C2574_=_C2891( C2574 C2891 ) \nC2574_=_C2892( C2574 C2892 ) C2574_=_C2893( C2574 C2893 ) C2574_=_C2896( C2574 C2896 ) C2608_=_C2615( C2608 C2615 ) C2608_=_C3024( C2608 C3024 ) C2608_=_C3214( C2608 C3214 ) \nC2608_=_C3326( C2608 C3326 ) C2608_=_C3368( C2608 C3368 ) C2608_=_C3474( C2608 C3474 ) C2608_=_C3537( C2608 C3537 ) C2608_=_C3653( C2608 C3653 ) C2608_=_C3684( C2608 C3684 ) \nC2608_=_C3685( C2608 C3685 ) C2608_=_C3686( C2608 C3686 ) C2608_=_C3687( C2608 C3687 ) C2608_=_C3689( C2608 C3689 ) C2608_=_C3692( C2608 C3692 ) C2608_=_C3693( C2608 C3693 ) \nC2615_=_C2891( C2615 C2891 ) C2615_=_C3033( C2615 C3033 ) C2615_=_C3217( C2615 C3217 ) C2615_=_C3301( C2615 C3301 ) C2615_=_C3388(</w:t>
      </w:r>
    </w:p>
    <w:p>
      <w:pPr>
        <w:pStyle w:val="PreformattedText"/>
        <w:bidi w:val="0"/>
        <w:spacing w:before="0" w:after="0"/>
        <w:jc w:val="left"/>
        <w:rPr/>
      </w:pPr>
      <w:r>
        <w:rPr/>
        <w:t xml:space="preserve"> </w:t>
      </w:r>
      <w:r>
        <w:rPr/>
        <w:t>C2615 C3388 ) C2615_=_C3415( C2615 C3415 ) \nC2615_=_C3481( C2615 C3481 ) C2615_=_C3547( C2615 C3547 ) C2615_=_C3805( C2615 C3805 ) C2615_=_C3819( C2615 C3819 ) C2615_=_C3848( C2615 C3848 ) C2615_=_C3894( C2615 C3894 ) \nC2615_=_C3950( C2615 C3950 ) C2615_=_C4002( C2615 C4002 ) C2615_=_C4003( C2615 C4003 ) C2615_=_C4005( C2615 C4005 ) C2615_=_C4006( C2615 C4006 ) C2686_=_C2745( C2686 C2745 ) \nC2686_=_C2994( C2686 C2994 ) C2686_=_C3056( C2686 C3056 ) C2686_=_C3143( C2686 C3143 ) C2686_=_C3297( C2686 C3297 ) C2686_=_C3298( C2686 C3298 ) C2686_=_C3299( C2686 C3299 ) \nC2686_=_C3300( C2686 C3300 ) C2686_=_C3301( C2686 C3301 ) C2686_=_C3302( C2686 C3302 ) C2686_=_C3303( C2686 C3303 ) C2686_=_C3304( C2686 C3304 ) C2686_=_C3305( C2686 C3305 ) \nC2686_=_C3307( C2686 C3307 ) C2714_=_C2715( C2714 C2715 ) C2714_=_C2716( C2714 C2716 ) C2714_=_C2718( C2714 C2718 ) C2714_=_C2719( C2714 C2719 ) C2714_=_C2721( C2714 C2721 ) \nC2714_=_C2723( C2714 C2723 ) C2714_=_C2724( C2714 C2724 ) C2714_=_C2726( C2714 C2726 ) C2715_=_C2716( C2715 C2716 ) C2715_=_C2718( C2715 C2718 ) C2715_=_C2719( C2715 C2719 ) \nC2715_=_C2721( C2715 C2721 ) C2715_=_C2723( C2715 C2723 ) C2715_=_C2724( C2715 C2724 ) C2715_=_C2726( C2715 C2726 ) C2715_=_C2741( C2715 C2741 ) C2716_=_C2718( C2716 C2718 ) \nC2716_=_C2719( C2716 C2719 ) C2716_=_C2721( C2716 C2721 ) C2716_=_C2723( C2716 C2723 ) C2716_=_C2724( C2716 C2724 ) C2716_=_C2726( C2716 C2726 ) C2716_=_C2746( C2716 C2746 ) \nC2716_=_C3323( C2716 C3323 ) C2716_=_C3326( C2716 C3326 ) C2716_=_C3329( C2716 C3329 ) C2716_=_C3330( C2716 C3330 ) C2718_=_C2719( C2718 C2719 ) C2718_=_C2721( C2718 C2721 ) \nC2718_=_C2723( C2718 C2723 ) C2718_=_C2724( C2718 C2724 ) C2718_=_C2726( C2718 C2726 ) C2719_=_C2721( C2719 C2721 ) C2719_=_C2723( C2719 C2723 ) C2719_=_C2724( C2719 C2724 ) \nC2719_=_C2726( C2719 C2726 ) C2719_=_C3653( C2719 C3653 ) C2721_=_C2723( C2721 C2723 ) C2721_=_C2724( C2721 C2724 ) C2721_=_C2726( C2721 C2726 ) C2723_=_C2724( C2723 C2724 ) \nC2723_=_C2726( C2723 C2726 ) C2723_=_C3984( C2723 C3984 ) C2723_=_C4003( C2723 C4003 ) C2724_=_C2726( C2724 C2726 ) C2724_=_C3302( C2724 C3302 ) C2724_=_C3416( C2724 C3416 ) \nC2726_=_C2756( C2726 C2756 ) C2726_=_C3565( C2726 C3565 ) C2726_=_C3692( C2726 C3692 ) C2726_=_C3988( C2726 C3988 ) C2726_=_C4050( C2726 C4050 ) C2731_=_C2733( C2731 C2733 ) \nC2731_=_C2747( C2731 C2747 ) C2731_=_C2771( C2731 C2771 ) C2731_=_C2851( C2731 C2851 ) C2731_=_C2963( C2731 C2963 ) C2731_=_C3311( C2731 C3311 ) C2731_=_C3394( C2731 C3394 ) \nC2731_=_C3411( C2731 C3411 ) C2731_=_C3412( C2731 C3412 ) C2731_=_C3413( C2731 C3413 ) C2731_=_C3414( C2731 C3414 ) C2731_=_C3415( C2731 C3415 ) C2731_=_C3416( C2731 C3416 ) \nC2731_=_C3417( C2731 C3417 ) C2731_=_C3420( C2731 C3420 ) C2733_=_C3314( C2733 C3314 ) C2733_=_C3323( C2733 C3323 ) C2733_=_C3460( C2733 C3460 ) C2733_=_C3522( C2733 C3522 ) \nC2733_=_C3558( C2733 C3558 ) C2733_=_C3560( C2733 C3560 ) C2733_=_C3561( C2733 C3561 ) C2733_=_C3563( C2733 C3563 ) C2733_=_C3565( C2733 C3565 ) C2741_=_C2742( C2741 C2742 ) \nC2741_=_C2743( C2741 C2743 ) C2741_=_C2744( C2741 C2744 ) C2741_=_C2745( C2741 C2745 ) C2741_=_C2746( C2741 C2746 ) C2741_=_C2747( C2741 C2747 ) C2741_=_C2750( C2741 C2750 ) \nC2741_=_C2751( C2741 C2751 ) C2741_=_C2755( C2741 C2755 ) C2741_=_C2756( C2741 C2756 ) C2741_=_C2757( C2741 C2757 ) C2742_=_C2743( C2742 C2743 ) C2742_=_C2744( C2742 C2744 ) \nC2742_=_C2745( C2742 C2745 ) C2742_=_C2746( C2742 C2746 ) C2742_=_C2747( C2742 C2747 ) C2742_=_C2750( C2742 C2750 ) C2742_=_C2751( C2742 C2751 ) C2742_=_C2755( C2742 C2755 ) \nC2742_=_C2756( C2742 C2756 ) C2742_=_C2757( C2742 C2757 ) C2742_=_C2876( C2742 C2876 ) C2742_=_C2877( C2742 C2877 ) C2742_=_C2878( C2742 C2878 ) C2742_=_C2879( C2742 C2879 ) \nC2742_=_C2881( C2742 C2881 ) C2742_=_C2883( C2742 C2883 ) C2742_=_C2884( C2742 C2884 ) C2742_=_C2885( C2742 C2885 ) C2742_=_C2886( C2742 C2886 ) C2742_=_C2887( C2742 C2887 ) \nC2742_=_C2888( C2742 C2888 ) C2742_=_C2889( C2742 C2889 ) C2742_=_C2890( C2742 C2890 ) C2742_=_C2891( C2742 C2891 ) C2742_=_C2892( C2742 C2892 ) C2742_=_C2893( C2742 C2893 ) \nC2742_=_C2896( C2742 C2896 ) C2743_=_C2744( C2743 C2744 ) C2743_=_C2745( C2743 C2745 ) C2743_=_C2746( C2743 C2746 ) C2743_=_C2747( C2743 C2747 ) C2743_=_C2750( C2743 C2750 ) \nC2743_=_C2751( C2743 C2751 ) C2743_=_C2755( C2743 C2755 ) C2743_=_C2756( C2743 C2756 ) C2743_=_C2757( C2743 C2757 ) C2744_=_C2745( C2744 C2745 ) C2744_=_C2746( C2744 C2746 ) \nC2744_=_C2747( C2744 C2747 ) C2744_=_C2750( C2744 C2750 ) C2744_=_C2751( C2744 C2751 ) C2744_=_C2755( C2744 C2755 ) C2744_=_C2756( C2744 C2756 ) C2744_=_C2757( C2744 C2757 ) \nC2745_=_C2746( C2745 C2746 ) C2745_=_C2747( C2745 C2747 ) C2745_=_C2750( C2745 C2750 ) C2745_=_C2751( C2745 C2751 ) C2745_=_C2755( C2745 C2755 ) C2745_=_C2756( C2745 C2756 ) \nC2745_=_C2757( C2745 C2757 ) C2745_=_C2994( C2745 C2994 ) C2745_=_C3056( C2745 C3056 ) C2745_=_C3143( C2745 C3143 ) C2745_=_C3297( C2745 C3297 ) C2745_=_C3298( C2745 C3298 ) \nC2745_=_C3299( C2745 C3299 ) C2745_=_C3300( C2745 C3300 ) C2745_=_C3301( C2745 C3301 ) C2745_=_C3302( C2745 C3302 ) C2745_=_C3303( C2745 C3303 ) C2745_=_C3304( C2745 C3304 ) \nC2745_=_C3305( C2745 C3305 ) C2745_=_C3307( C2745 C3307 ) C2746_=_C2747( C2746 C2747 ) C2746_=_C2750( C2746 C2750 ) C2746_=_C2751( C2746 C2751 ) C2746_=_C2755( C2746 C2755 ) \nC2746_=_C2756( C2746 C2756 ) C2746_=_C2757( C2746 C2757 ) C2746_=_C3323( C2746 C3323 ) C2746_=_C3326( C2746 C3326 ) C2746_=_C3329( C2746 C3329 ) C2746_=_C3330( C2746 C3330 ) \nC2747_=_C2750( C2747 C2750 ) C2747_=_C2751( C2747 C2751 ) C2747_=_C2755( C2747 C2755 ) C2747_=_C2756( C2747 C2756 ) C2747_=_C2757( C2747 C2757 ) C2747_=_C2771( C2747 C2771 ) \nC2747_=_C2851( C2747 C2851 ) C2747_=_C2963( C2747 C2963 ) C2747_=_C3311( C2747 C3311 ) C2747_=_C3394( C2747 C3394 ) C2747_=_C3411( C2747 C3411 ) C2747_=_C3412( C2747 C3412 ) \nC2747_=_C3413( C2747 C3413 ) C2747_=_C3414( C2747 C3414 ) C2747_=_C3415( C2747 C3415 ) C2747_=_C3416( C2747 C3416 ) C2747_=_C3417( C2747 C3417 ) C2747_=_C3420( C2747 C3420 ) \nC2750_=_C2751( C2750 C2751 ) C2750_=_C2755( C2750 C2755 ) C2750_=_C2756( C2750 C2756 ) C2750_=_C2757( C2750 C2757 ) C2750_=_C2889( C2750 C2889 ) C2750_=_C3298( C2750 C3298 ) \nC2750_=_C3414( C2750 C3414 ) C2750_=_C3848( C2750 C3848 ) C2750_=_C3850( C2750 C3850 ) C2750_=_C3852( C2750 C3852 ) C2750_=_C3853( C2750 C3853 ) C2751_=_C2755( C2751 C2755 ) \nC2751_=_C2756( C2751 C2756 ) C2751_=_C2757( C2751 C2757 ) C2755_=_C2756( C2755 C2756 ) C2755_=_C2757( C2755 C2757 ) C2755_=_C2957( C2755 C2957 ) C2755_=_C2989( C2755 C2989 ) \nC2755_=_C3208( C2755 C3208 ) C2755_=_C3257( C2755 C3257 ) C2755_=_C3392( C2755 C3392 ) C2755_=_C3399( C2755 C3399 ) C2755_=_C3488( C2755 C3488 ) C2755_=_C3611( C2755 C3611 ) \nC2755_=_C3852( C2755 C3852 ) C2755_=_C4005( C2755 C4005 ) C2755_=_C4049( C2755 C4049 ) C2755_=_C4080( C2755 C4080 ) C2756_=_C2757( C2756 C2757 ) C2756_=_C3565( C2756 C3565 ) \nC2756_=_C3692( C2756 C3692 ) C2756_=_C3988( C2756 C3988 ) C2756_=_C4050( C2756 C4050 ) C2757_=_C2844( C2757 C2844 ) C2757_=_C2910( C2757 C2910 ) C2757_=_C3435( C2757 C3435 ) \nC2757_=_C3536( C2757 C3536 ) C2757_=_C3701( C2757 C3701 ) C2757_=_C3716( C2757 C3716 ) C2757_=_C3853( C2757 C3853 ) C2757_=_C3917( C2757 C3917 ) C2757_=_C3942( C2757 C3942 ) \nC2757_=_C4006( C2757 C4006 ) C2757_=_C4051( C2757 C4051 ) C2757_=_C4066( C2757 C4066 ) C2757_=_C4074( C2757 C4074 ) C2757_=_C4095( C2757 C4095 ) C2757_=_C4097( C2757 C4097 ) \nC2771_=_C2851( C2771 C2851 ) C2771_=_C2963( C2771 C2963 ) C2771_=_C3311( C2771 C3311 ) C2771_=_C3394( C2771 C3394 ) C2771_=_C3411( C2771 C3411 ) C2771_=_C3412( C2771 C3412 ) \nC2771_=_C3413( C2771 C3413 ) C2771_=_C3414( C2771 C3414 ) C2771_=_C3415( C2771 C3415 ) C2771_=_C3416( C2771 C3416 ) C2771_=_C3417( C2771 C3417 ) C2771_=_C3420( C2771 C3420 ) \nC2844_=_C2910( C2844 C2910 ) C2844_=_C3435( C2844 C3435 ) C2844_=_C3536( C2844 C3536 ) C2844_=_C3701( C2844 C3701 ) C2844_=_C3716( C2844 C3716 ) C2844_=_C3853( C2844 C3853 ) \nC2844_=_C3917( C2844 C3917 ) C2844_=_C3942( C2844 C3942 ) C2844_=_C4006( C2844 C4006 ) C2844_=_C4051( C2844 C4051 ) C2844_=_C4066( C2844 C4066 ) C2844_=_C4074( C2844 C4074 ) \nC2844_=_C4095( C2844 C4095 ) C2844_=_C4097( C2844 C4097 ) C2851_=_C2963( C2851 C2963 ) C2851_=_C3311( C2851 C3311 ) C2851_=_C3394( C2851 C3394 ) C2851_=_C3411( C2851 C3411 ) \nC2851_=_C3412( C2851 C3412 ) C2851_=_C3413( C2851 C3413 ) C2851_=_C3414( C2851 C3414 ) C2851_=_C3415( C2851 C3415 ) C2851_=_C3416( C2851 C3416 ) C2851_=_C3417( C2851 C3417 ) \nC2851_=_C3420( C2851 C3420 ) C2876_=_C2877( C2876 C2877 ) C2876_=_C2878( C2876 C2878 ) C2876_=_C2879( C2876 C2879 ) C2876_=_C2881( C2876 C2881 ) C2876_=_C2883( C2876 C2883 ) \nC2876_=_C2884( C2876 C2884 ) C2876_=_C2885( C2876 C2885 ) C2876_=_C2886( C2876 C2886 ) C2876_=_C2887( C2876 C2887 ) C2876_=_C2888( C2876 C2888 ) C2876_=_C2889( C2876 C2889 ) \nC2876_=_C2890( C2876 C2890 ) C2876_=_C2891( C2876 C2891 ) C2876_=_C2892( C2876 C2892 ) C2876_=_C2893( C2876 C2893 ) C2876_=_C2896( C2876 C2896 ) C2877_=_C2878( C2877 C2878 ) \nC2877_=_C2879( C2877 C2879 ) C2877_=_C2881( C2877 C2881 ) C2877_=_C2883( C2877 C2883 ) C2877_=_C2884( C2877 C2884 ) C2877_=_C2885( C2877 C2885 ) C2877_=_C2886( C2877 C2886 ) \nC2877_=_C2887( C2877 C2887 ) C2877_=_C2888( C2877 C2888 ) C2877_=_C2889( C2877 C2889 ) C2877_=_C2890( C2877 C2890 ) C2877_=_C2891( C2877 C2891 ) C2877_=_C2892( C2877 C2892 ) \nC2877_=_C2893( C2877 C2893 ) C2877_=_C2896( C2877 C2896 ) C2877_=_C3024( C2877 C3024 ) C2877_=_C3033( C2877 C3033 ) C2878_=_C2879( C2878 C2879 ) C2878_=_C2881( C2878 C2881 ) \nC2878_=_C2883( C2878 C2883 ) C2878_=_C2884( C2878 C2884 ) C2878_=_C2885( C2878 C2885 ) C2878_=_C2886( C2878 C2886 ) C2878_=_C2887( C2878 C2887 ) C2878_=_C2888( C2878 C2888 ) \nC2878_=_C2889( C2878 C2889 ) C2878_=_C2890( C2878 C2890 ) C2878_=_C2891( C2878 C2891 ) C2878_=_C2892( C2878 C2892 ) C2878_=_C2893( C2878 C2893 ) C2878_=_C2896( C2878 C2896 ) \nC2879_=_C2881(</w:t>
      </w:r>
    </w:p>
    <w:p>
      <w:pPr>
        <w:pStyle w:val="PreformattedText"/>
        <w:bidi w:val="0"/>
        <w:spacing w:before="0" w:after="0"/>
        <w:jc w:val="left"/>
        <w:rPr/>
      </w:pPr>
      <w:r>
        <w:rPr/>
        <w:t xml:space="preserve"> </w:t>
      </w:r>
      <w:r>
        <w:rPr/>
        <w:t>C2879 C2881 ) C2879_=_C2883( C2879 C2883 ) C2879_=_C2884( C2879 C2884 ) C2879_=_C2885( C2879 C2885 ) C2879_=_C2886( C2879 C2886 ) C2879_=_C2887( C2879 C2887 ) \nC2879_=_C2888( C2879 C2888 ) C2879_=_C2889( C2879 C2889 ) C2879_=_C2890( C2879 C2890 ) C2879_=_C2891( C2879 C2891 ) C2879_=_C2892( C2879 C2892 ) C2879_=_C2893( C2879 C2893 ) \nC2879_=_C2896( C2879 C2896 ) C2879_=_C3214( C2879 C3214 ) C2879_=_C3217( C2879 C3217 ) C2881_=_C2883( C2881 C2883 ) C2881_=_C2884( C2881 C2884 ) C2881_=_C2885( C2881 C2885 ) \nC2881_=_C2886( C2881 C2886 ) C2881_=_C2887( C2881 C2887 ) C2881_=_C2888( C2881 C2888 ) C2881_=_C2889( C2881 C2889 ) C2881_=_C2890( C2881 C2890 ) C2881_=_C2891( C2881 C2891 ) \nC2881_=_C2892( C2881 C2892 ) C2881_=_C2893( C2881 C2893 ) C2881_=_C2896( C2881 C2896 ) C2881_=_C3368( C2881 C3368 ) C2883_=_C2884( C2883 C2884 ) C2883_=_C2885( C2883 C2885 ) \nC2883_=_C2886( C2883 C2886 ) C2883_=_C2887( C2883 C2887 ) C2883_=_C2888( C2883 C2888 ) C2883_=_C2889( C2883 C2889 ) C2883_=_C2890( C2883 C2890 ) C2883_=_C2891( C2883 C2891 ) \nC2883_=_C2892( C2883 C2892 ) C2883_=_C2893( C2883 C2893 ) C2883_=_C2896( C2883 C2896 ) C2884_=_C2885( C2884 C2885 ) C2884_=_C2886( C2884 C2886 ) C2884_=_C2887( C2884 C2887 ) \nC2884_=_C2888( C2884 C2888 ) C2884_=_C2889( C2884 C2889 ) C2884_=_C2890( C2884 C2890 ) C2884_=_C2891( C2884 C2891 ) C2884_=_C2892( C2884 C2892 ) C2884_=_C2893( C2884 C2893 ) \nC2884_=_C2896( C2884 C2896 ) C2885_=_C2886( C2885 C2886 ) C2885_=_C2887( C2885 C2887 ) C2885_=_C2888( C2885 C2888 ) C2885_=_C2889( C2885 C2889 ) C2885_=_C2890( C2885 C2890 ) \nC2885_=_C2891( C2885 C2891 ) C2885_=_C2892( C2885 C2892 ) C2885_=_C2893( C2885 C2893 ) C2885_=_C2896( C2885 C2896 ) C2886_=_C2887( C2886 C2887 ) C2886_=_C2888( C2886 C2888 ) \nC2886_=_C2889( C2886 C2889 ) C2886_=_C2890( C2886 C2890 ) C2886_=_C2891( C2886 C2891 ) C2886_=_C2892( C2886 C2892 ) C2886_=_C2893( C2886 C2893 ) C2886_=_C2896( C2886 C2896 ) \nC2887_=_C2888( C2887 C2888 ) C2887_=_C2889( C2887 C2889 ) C2887_=_C2890( C2887 C2890 ) C2887_=_C2891( C2887 C2891 ) C2887_=_C2892( C2887 C2892 ) C2887_=_C2893( C2887 C2893 ) \nC2887_=_C2896( C2887 C2896 ) C2888_=_C2889( C2888 C2889 ) C2888_=_C2890( C2888 C2890 ) C2888_=_C2891( C2888 C2891 ) C2888_=_C2892( C2888 C2892 ) C2888_=_C2893( C2888 C2893 ) \nC2888_=_C2896( C2888 C2896 ) C2889_=_C2890( C2889 C2890 ) C2889_=_C2891( C2889 C2891 ) C2889_=_C2892( C2889 C2892 ) C2889_=_C2893( C2889 C2893 ) C2889_=_C2896( C2889 C2896 ) \nC2889_=_C3298( C2889 C3298 ) C2889_=_C3414( C2889 C3414 ) C2889_=_C3848( C2889 C3848 ) C2889_=_C3850( C2889 C3850 ) C2889_=_C3852( C2889 C3852 ) C2889_=_C3853( C2889 C3853 ) \nC2890_=_C2891( C2890 C2891 ) C2890_=_C2892( C2890 C2892 ) C2890_=_C2893( C2890 C2893 ) C2890_=_C2896( C2890 C2896 ) C2891_=_C2892( C2891 C2892 ) C2891_=_C2893( C2891 C2893 ) \nC2891_=_C2896( C2891 C2896 ) C2891_=_C3033( C2891 C3033 ) C2891_=_C3217( C2891 C3217 ) C2891_=_C3301( C2891 C3301 ) C2891_=_C3388( C2891 C3388 ) C2891_=_C3415( C2891 C3415 ) \nC2891_=_C3481( C2891 C3481 ) C2891_=_C3547( C2891 C3547 ) C2891_=_C3805( C2891 C3805 ) C2891_=_C3819( C2891 C3819 ) C2891_=_C3848( C2891 C3848 ) C2891_=_C3894( C2891 C3894 ) \nC2891_=_C3950( C2891 C3950 ) C2891_=_C4002( C2891 C4002 ) C2891_=_C4003( C2891 C4003 ) C2891_=_C4005( C2891 C4005 ) C2891_=_C4006( C2891 C4006 ) C2892_=_C2893( C2892 C2893 ) \nC2892_=_C2896( C2892 C2896 ) C2892_=_C3304( C2892 C3304 ) C2892_=_C3330( C2892 C3330 ) C2892_=_C3417( C2892 C3417 ) C2892_=_C3471( C2892 C3471 ) C2892_=_C3638( C2892 C3638 ) \nC2892_=_C3850( C2892 C3850 ) C2892_=_C3867( C2892 C3867 ) C2892_=_C4026( C2892 C4026 ) C2892_=_C4049( C2892 C4049 ) C2892_=_C4050( C2892 C4050 ) C2892_=_C4051( C2892 C4051 ) \nC2893_=_C2896( C2893 C2896 ) C2893_=_C3987( C2893 C3987 ) C2896_=_C3420( C2896 C3420 ) C2910_=_C3435( C2910 C3435 ) C2910_=_C3536( C2910 C3536 ) C2910_=_C3701( C2910 C3701 ) \nC2910_=_C3716( C2910 C3716 ) C2910_=_C3853( C2910 C3853 ) C2910_=_C3917( C2910 C3917 ) C2910_=_C3942( C2910 C3942 ) C2910_=_C4006( C2910 C4006 ) C2910_=_C4051( C2910 C4051 ) \nC2910_=_C4066( C2910 C4066 ) C2910_=_C4074( C2910 C4074 ) C2910_=_C4095( C2910 C4095 ) C2910_=_C4097( C2910 C4097 ) C2957_=_C2989( C2957 C2989 ) C2957_=_C3208( C2957 C3208 ) \nC2957_=_C3257( C2957 C3257 ) C2957_=_C3392( C2957 C3392 ) C2957_=_C3399( C2957 C3399 ) C2957_=_C3488( C2957 C3488 ) C2957_=_C3611( C2957 C3611 ) C2957_=_C3852( C2957 C3852 ) \nC2957_=_C4005( C2957 C4005 ) C2957_=_C4049( C2957 C4049 ) C2957_=_C4080( C2957 C4080 ) C2963_=_C3311( C2963 C3311 ) C2963_=_C3394( C2963 C3394 ) C2963_=_C3411( C2963 C3411 ) \nC2963_=_C3412( C2963 C3412 ) C2963_=_C3413( C2963 C3413 ) C2963_=_C3414( C2963 C3414 ) C2963_=_C3415( C2963 C3415 ) C2963_=_C3416( C2963 C3416 ) C2963_=_C3417( C2963 C3417 ) \nC2963_=_C3420( C2963 C3420 ) C2989_=_C3208( C2989 C3208 ) C2989_=_C3257( C2989 C3257 ) C2989_=_C3392( C2989 C3392 ) C2989_=_C3399( C2989 C3399 ) C2989_=_C3488( C2989 C3488 ) \nC2989_=_C3611( C2989 C3611 ) C2989_=_C3852( C2989 C3852 ) C2989_=_C4005( C2989 C4005 ) C2989_=_C4049( C2989 C4049 ) C2989_=_C4080( C2989 C4080 ) C2994_=_C3056( C2994 C3056 ) \nC2994_=_C3143( C2994 C3143 ) C2994_=_C3297( C2994 C3297 ) C2994_=_C3298( C2994 C3298 ) C2994_=_C3299( C2994 C3299 ) C2994_=_C3300( C2994 C3300 ) C2994_=_C3301( C2994 C3301 ) \nC2994_=_C3302( C2994 C3302 ) C2994_=_C3303( C2994 C3303 ) C2994_=_C3304( C2994 C3304 ) C2994_=_C3305( C2994 C3305 ) C2994_=_C3307( C2994 C3307 ) C3024_=_C3033( C3024 C3033 ) \nC3024_=_C3214( C3024 C3214 ) C3024_=_C3326( C3024 C3326 ) C3024_=_C3368( C3024 C3368 ) C3024_=_C3474( C3024 C3474 ) C3024_=_C3537( C3024 C3537 ) C3024_=_C3653( C3024 C3653 ) \nC3024_=_C3684( C3024 C3684 ) C3024_=_C3685( C3024 C3685 ) C3024_=_C3686( C3024 C3686 ) C3024_=_C3687( C3024 C3687 ) C3024_=_C3689( C3024 C3689 ) C3024_=_C3692( C3024 C3692 ) \nC3024_=_C3693( C3024 C3693 ) C3033_=_C3217( C3033 C3217 ) C3033_=_C3301( C3033 C3301 ) C3033_=_C3388( C3033 C3388 ) C3033_=_C3415( C3033 C3415 ) C3033_=_C3481( C3033 C3481 ) \nC3033_=_C3547( C3033 C3547 ) C3033_=_C3805( C3033 C3805 ) C3033_=_C3819( C3033 C3819 ) C3033_=_C3848( C3033 C3848 ) C3033_=_C3894( C3033 C3894 ) C3033_=_C3950( C3033 C3950 ) \nC3033_=_C4002( C3033 C4002 ) C3033_=_C4003( C3033 C4003 ) C3033_=_C4005( C3033 C4005 ) C3033_=_C4006( C3033 C4006 ) C3056_=_C3143( C3056 C3143 ) C3056_=_C3297( C3056 C3297 ) \nC3056_=_C3298( C3056 C3298 ) C3056_=_C3299( C3056 C3299 ) C3056_=_C3300( C3056 C3300 ) C3056_=_C3301( C3056 C3301 ) C3056_=_C3302( C3056 C3302 ) C3056_=_C3303( C3056 C3303 ) \nC3056_=_C3304( C3056 C3304 ) C3056_=_C3305( C3056 C3305 ) C3056_=_C3307( C3056 C3307 ) C3143_=_C3297( C3143 C3297 ) C3143_=_C3298( C3143 C3298 ) C3143_=_C3299( C3143 C3299 ) \nC3143_=_C3300( C3143 C3300 ) C3143_=_C3301( C3143 C3301 ) C3143_=_C3302( C3143 C3302 ) C3143_=_C3303( C3143 C3303 ) C3143_=_C3304( C3143 C3304 ) C3143_=_C3305( C3143 C3305 ) \nC3143_=_C3307( C3143 C3307 ) C3208_=_C3257( C3208 C3257 ) C3208_=_C3392( C3208 C3392 ) C3208_=_C3399( C3208 C3399 ) C3208_=_C3488( C3208 C3488 ) C3208_=_C3611( C3208 C3611 ) \nC3208_=_C3852( C3208 C3852 ) C3208_=_C4005( C3208 C4005 ) C3208_=_C4049( C3208 C4049 ) C3208_=_C4080( C3208 C4080 ) C3214_=_C3217( C3214 C3217 ) C3214_=_C3326( C3214 C3326 ) \nC3214_=_C3368( C3214 C3368 ) C3214_=_C3474( C3214 C3474 ) C3214_=_C3537( C3214 C3537 ) C3214_=_C3653( C3214 C3653 ) C3214_=_C3684( C3214 C3684 ) C3214_=_C3685( C3214 C3685 ) \nC3214_=_C3686( C3214 C3686 ) C3214_=_C3687( C3214 C3687 ) C3214_=_C3689( C3214 C3689 ) C3214_=_C3692( C3214 C3692 ) C3214_=_C3693( C3214 C3693 ) C3217_=_C3301( C3217 C3301 ) \nC3217_=_C3388( C3217 C3388 ) C3217_=_C3415( C3217 C3415 ) C3217_=_C3481( C3217 C3481 ) C3217_=_C3547( C3217 C3547 ) C3217_=_C3805( C3217 C3805 ) C3217_=_C3819( C3217 C3819 ) \nC3217_=_C3848( C3217 C3848 ) C3217_=_C3894( C3217 C3894 ) C3217_=_C3950( C3217 C3950 ) C3217_=_C4002( C3217 C4002 ) C3217_=_C4003( C3217 C4003 ) C3217_=_C4005( C3217 C4005 ) \nC3217_=_C4006( C3217 C4006 ) C3257_=_C3392( C3257 C3392 ) C3257_=_C3399( C3257 C3399 ) C3257_=_C3488( C3257 C3488 ) C3257_=_C3611( C3257 C3611 ) C3257_=_C3852( C3257 C3852 ) \nC3257_=_C4005( C3257 C4005 ) C3257_=_C4049( C3257 C4049 ) C3257_=_C4080( C3257 C4080 ) C3297_=_C3298( C3297 C3298 ) C3297_=_C3299( C3297 C3299 ) C3297_=_C3300( C3297 C3300 ) \nC3297_=_C3301( C3297 C3301 ) C3297_=_C3302( C3297 C3302 ) C3297_=_C3303( C3297 C3303 ) C3297_=_C3304( C3297 C3304 ) C3297_=_C3305( C3297 C3305 ) C3297_=_C3307( C3297 C3307 ) \nC3298_=_C3299( C3298 C3299 ) C3298_=_C3300( C3298 C3300 ) C3298_=_C3301( C3298 C3301 ) C3298_=_C3302( C3298 C3302 ) C3298_=_C3303( C3298 C3303 ) C3298_=_C3304( C3298 C3304 ) \nC3298_=_C3305( C3298 C3305 ) C3298_=_C3307( C3298 C3307 ) C3298_=_C3414( C3298 C3414 ) C3298_=_C3848( C3298 C3848 ) C3298_=_C3850( C3298 C3850 ) C3298_=_C3852( C3298 C3852 ) \nC3298_=_C3853( C3298 C3853 ) C3299_=_C3300( C3299 C3300 ) C3299_=_C3301( C3299 C3301 ) C3299_=_C3302( C3299 C3302 ) C3299_=_C3303( C3299 C3303 ) C3299_=_C3304( C3299 C3304 ) \nC3299_=_C3305( C3299 C3305 ) C3299_=_C3307( C3299 C3307 ) C3300_=_C3301( C3300 C3301 ) C3300_=_C3302( C3300 C3302 ) C3300_=_C3303( C3300 C3303 ) C3300_=_C3304( C3300 C3304 ) \nC3300_=_C3305( C3300 C3305 ) C3300_=_C3307( C3300 C3307 ) C3301_=_C3302( C3301 C3302 ) C3301_=_C3303( C3301 C3303 ) C3301_=_C3304( C3301 C3304 ) C3301_=_C3305( C3301 C3305 ) \nC3301_=_C3307( C3301 C3307 ) C3301_=_C3388( C3301 C3388 ) C3301_=_C3415( C3301 C3415 ) C3301_=_C3481( C3301 C3481 ) C3301_=_C3547( C3301 C3547 ) C3301_=_C3805( C3301 C3805 ) \nC3301_=_C3819( C3301 C3819 ) C3301_=_C3848( C3301 C3848 ) C3301_=_C3894( C3301 C3894 ) C3301_=_C3950( C3301 C3950 ) C3301_=_C4002( C3301 C4002 ) C3301_=_C4003( C3301 C4003 ) \nC3301_=_C4005( C3301 C4005 ) C3301_=_C4006( C3301 C4006 ) C3302_=_C3303( C3302 C3303 ) C3302_=_C3304( C3302 C3304 ) C3302_=_C3305( C3302 C3305 ) C3302_=_C3307( C3302 C3307 ) \nC3302_=_C3416( C3302 C3416 ) C3303_=_C3304( C3303 C3304 ) C3303_=_C3305(</w:t>
      </w:r>
    </w:p>
    <w:p>
      <w:pPr>
        <w:pStyle w:val="PreformattedText"/>
        <w:bidi w:val="0"/>
        <w:spacing w:before="0" w:after="0"/>
        <w:jc w:val="left"/>
        <w:rPr/>
      </w:pPr>
      <w:r>
        <w:rPr/>
        <w:t xml:space="preserve"> </w:t>
      </w:r>
      <w:r>
        <w:rPr/>
        <w:t>C3303 C3305 ) C3303_=_C3307( C3303 C3307 ) C3304_=_C3305( C3304 C3305 ) C3304_=_C3307( C3304 C3307 ) \nC3304_=_C3330( C3304 C3330 ) C3304_=_C3417( C3304 C3417 ) C3304_=_C3471( C3304 C3471 ) C3304_=_C3638( C3304 C3638 ) C3304_=_C3850( C3304 C3850 ) C3304_=_C3867( C3304 C3867 ) \nC3304_=_C4026( C3304 C4026 ) C3304_=_C4049( C3304 C4049 ) C3304_=_C4050( C3304 C4050 ) C3304_=_C4051( C3304 C4051 ) C3305_=_C3307( C3305 C3307 ) C3311_=_C3314( C3311 C3314 ) \nC3311_=_C3394( C3311 C3394 ) C3311_=_C3411( C3311 C3411 ) C3311_=_C3412( C3311 C3412 ) C3311_=_C3413( C3311 C3413 ) C3311_=_C3414( C3311 C3414 ) C3311_=_C3415( C3311 C3415 ) \nC3311_=_C3416( C3311 C3416 ) C3311_=_C3417( C3311 C3417 ) C3311_=_C3420( C3311 C3420 ) C3314_=_C3323( C3314 C3323 ) C3314_=_C3460( C3314 C3460 ) C3314_=_C3522( C3314 C3522 ) \nC3314_=_C3558( C3314 C3558 ) C3314_=_C3560( C3314 C3560 ) C3314_=_C3561( C3314 C3561 ) C3314_=_C3563( C3314 C3563 ) C3314_=_C3565( C3314 C3565 ) C3323_=_C3326( C3323 C3326 ) \nC3323_=_C3329( C3323 C3329 ) C3323_=_C3330( C3323 C3330 ) C3323_=_C3460( C3323 C3460 ) C3323_=_C3522( C3323 C3522 ) C3323_=_C3558( C3323 C3558 ) C3323_=_C3560( C3323 C3560 ) \nC3323_=_C3561( C3323 C3561 ) C3323_=_C3563( C3323 C3563 ) C3323_=_C3565( C3323 C3565 ) C3326_=_C3329( C3326 C3329 ) C3326_=_C3330( C3326 C3330 ) C3326_=_C3368( C3326 C3368 ) \nC3326_=_C3474( C3326 C3474 ) C3326_=_C3537( C3326 C3537 ) C3326_=_C3653( C3326 C3653 ) C3326_=_C3684( C3326 C3684 ) C3326_=_C3685( C3326 C3685 ) C3326_=_C3686( C3326 C3686 ) \nC3326_=_C3687( C3326 C3687 ) C3326_=_C3689( C3326 C3689 ) C3326_=_C3692( C3326 C3692 ) C3326_=_C3693( C3326 C3693 ) C3329_=_C3330( C3329 C3330 ) C3329_=_C3387( C3329 C3387 ) \nC3329_=_C3636( C3329 C3636 ) C3329_=_C3818( C3329 C3818 ) C3329_=_C3892( C3329 C3892 ) C3329_=_C3983( C3329 C3983 ) C3329_=_C3984( C3329 C3984 ) C3329_=_C3986( C3329 C3986 ) \nC3329_=_C3987( C3329 C3987 ) C3329_=_C3988( C3329 C3988 ) C3329_=_C3989( C3329 C3989 ) C3330_=_C3417( C3330 C3417 ) C3330_=_C3471( C3330 C3471 ) C3330_=_C3638( C3330 C3638 ) \nC3330_=_C3850( C3330 C3850 ) C3330_=_C3867( C3330 C3867 ) C3330_=_C4026( C3330 C4026 ) C3330_=_C4049( C3330 C4049 ) C3330_=_C4050( C3330 C4050 ) C3330_=_C4051( C3330 C4051 ) \nC3368_=_C3474( C3368 C3474 ) C3368_=_C3537( C3368 C3537 ) C3368_=_C3653( C3368 C3653 ) C3368_=_C3684( C3368 C3684 ) C3368_=_C3685( C3368 C3685 ) C3368_=_C3686( C3368 C3686 ) \nC3368_=_C3687( C3368 C3687 ) C3368_=_C3689( C3368 C3689 ) C3368_=_C3692( C3368 C3692 ) C3368_=_C3693( C3368 C3693 ) C3387_=_C3388( C3387 C3388 ) C3387_=_C3392( C3387 C3392 ) \nC3387_=_C3636( C3387 C3636 ) C3387_=_C3818( C3387 C3818 ) C3387_=_C3892( C3387 C3892 ) C3387_=_C3983( C3387 C3983 ) C3387_=_C3984( C3387 C3984 ) C3387_=_C3986( C3387 C3986 ) \nC3387_=_C3987( C3387 C3987 ) C3387_=_C3988( C3387 C3988 ) C3387_=_C3989( C3387 C3989 ) C3388_=_C3392( C3388 C3392 ) C3388_=_C3415( C3388 C3415 ) C3388_=_C3481( C3388 C3481 ) \nC3388_=_C3547( C3388 C3547 ) C3388_=_C3805( C3388 C3805 ) C3388_=_C3819( C3388 C3819 ) C3388_=_C3848( C3388 C3848 ) C3388_=_C3894( C3388 C3894 ) C3388_=_C3950( C3388 C3950 ) \nC3388_=_C4002( C3388 C4002 ) C3388_=_C4003( C3388 C4003 ) C3388_=_C4005( C3388 C4005 ) C3388_=_C4006( C3388 C4006 ) C3392_=_C3399( C3392 C3399 ) C3392_=_C3488( C3392 C3488 ) \nC3392_=_C3611( C3392 C3611 ) C3392_=_C3852( C3392 C3852 ) C3392_=_C4005( C3392 C4005 ) C3392_=_C4049( C3392 C4049 ) C3392_=_C4080( C3392 C4080 ) C3394_=_C3399( C3394 C3399 ) \nC3394_=_C3411( C3394 C3411 ) C3394_=_C3412( C3394 C3412 ) C3394_=_C3413( C3394 C3413 ) C3394_=_C3414( C3394 C3414 ) C3394_=_C3415( C3394 C3415 ) C3394_=_C3416( C3394 C3416 ) \nC3394_=_C3417( C3394 C3417 ) C3394_=_C3420( C3394 C3420 ) C3399_=_C3488( C3399 C3488 ) C3399_=_C3611( C3399 C3611 ) C3399_=_C3852( C3399 C3852 ) C3399_=_C4005( C3399 C4005 ) \nC3399_=_C4049( C3399 C4049 ) C3399_=_C4080( C3399 C4080 ) C3411_=_C3412( C3411 C3412 ) C3411_=_C3413( C3411 C3413 ) C3411_=_C3414( C3411 C3414 ) C3411_=_C3415( C3411 C3415 ) \nC3411_=_C3416( C3411 C3416 ) C3411_=_C3417( C3411 C3417 ) C3411_=_C3420( C3411 C3420 ) C3412_=_C3413( C3412 C3413 ) C3412_=_C3414( C3412 C3414 ) C3412_=_C3415( C3412 C3415 ) \nC3412_=_C3416( C3412 C3416 ) C3412_=_C3417( C3412 C3417 ) C3412_=_C3420( C3412 C3420 ) C3413_=_C3414( C3413 C3414 ) C3413_=_C3415( C3413 C3415 ) C3413_=_C3416( C3413 C3416 ) \nC3413_=_C3417( C3413 C3417 ) C3413_=_C3420( C3413 C3420 ) C3413_=_C3684( C3413 C3684 ) C3414_=_C3415( C3414 C3415 ) C3414_=_C3416( C3414 C3416 ) C3414_=_C3417( C3414 C3417 ) \nC3414_=_C3420( C3414 C3420 ) C3414_=_C3848( C3414 C3848 ) C3414_=_C3850( C3414 C3850 ) C3414_=_C3852( C3414 C3852 ) C3414_=_C3853( C3414 C3853 ) C3415_=_C3416( C3415 C3416 ) \nC3415_=_C3417( C3415 C3417 ) C3415_=_C3420( C3415 C3420 ) C3415_=_C3481( C3415 C3481 ) C3415_=_C3547( C3415 C3547 ) C3415_=_C3805( C3415 C3805 ) C3415_=_C3819( C3415 C3819 ) \nC3415_=_C3848( C3415 C3848 ) C3415_=_C3894( C3415 C3894 ) C3415_=_C3950( C3415 C3950 ) C3415_=_C4002( C3415 C4002 ) C3415_=_C4003( C3415 C4003 ) C3415_=_C4005( C3415 C4005 ) \nC3415_=_C4006( C3415 C4006 ) C3416_=_C3417( C3416 C3417 ) C3416_=_C3420( C3416 C3420 ) C3417_=_C3420( C3417 C3420 ) C3417_=_C3471( C3417 C3471 ) C3417_=_C3638( C3417 C3638 ) \nC3417_=_C3850( C3417 C3850 ) C3417_=_C3867( C3417 C3867 ) C3417_=_C4026( C3417 C4026 ) C3417_=_C4049( C3417 C4049 ) C3417_=_C4050( C3417 C4050 ) C3417_=_C4051( C3417 C4051 ) \nC3435_=_C3536( C3435 C3536 ) C3435_=_C3701( C3435 C3701 ) C3435_=_C3716( C3435 C3716 ) C3435_=_C3853( C3435 C3853 ) C3435_=_C3917( C3435 C3917 ) C3435_=_C3942( C3435 C3942 ) \nC3435_=_C4006( C3435 C4006 ) C3435_=_C4051( C3435 C4051 ) C3435_=_C4066( C3435 C4066 ) C3435_=_C4074( C3435 C4074 ) C3435_=_C4095( C3435 C4095 ) C3435_=_C4097( C3435 C4097 ) \nC3460_=_C3471( C3460 C3471 ) C3460_=_C3522( C3460 C3522 ) C3460_=_C3558( C3460 C3558 ) C3460_=_C3560( C3460 C3560 ) C3460_=_C3561( C3460 C3561 ) C3460_=_C3563( C3460 C3563 ) \nC3460_=_C3565( C3460 C3565 ) C3471_=_C3638( C3471 C3638 ) C3471_=_C3850( C3471 C3850 ) C3471_=_C3867( C3471 C3867 ) C3471_=_C4026( C3471 C4026 ) C3471_=_C4049( C3471 C4049 ) \nC3471_=_C4050( C3471 C4050 ) C3471_=_C4051( C3471 C4051 ) C3474_=_C3481( C3474 C3481 ) C3474_=_C3537( C3474 C3537 ) C3474_=_C3653( C3474 C3653 ) C3474_=_C3684( C3474 C3684 ) \nC3474_=_C3685( C3474 C3685 ) C3474_=_C3686( C3474 C3686 ) C3474_=_C3687( C3474 C3687 ) C3474_=_C3689( C3474 C3689 ) C3474_=_C3692( C3474 C3692 ) C3474_=_C3693( C3474 C3693 ) \nC3481_=_C3547( C3481 C3547 ) C3481_=_C3805( C3481 C3805 ) C3481_=_C3819( C3481 C3819 ) C3481_=_C3848( C3481 C3848 ) C3481_=_C3894( C3481 C3894 ) C3481_=_C3950( C3481 C3950 ) \nC3481_=_C4002( C3481 C4002 ) C3481_=_C4003( C3481 C4003 ) C3481_=_C4005( C3481 C4005 ) C3481_=_C4006( C3481 C4006 ) C3488_=_C3611( C3488 C3611 ) C3488_=_C3852( C3488 C3852 ) \nC3488_=_C4005( C3488 C4005 ) C3488_=_C4049( C3488 C4049 ) C3488_=_C4080( C3488 C4080 ) C3522_=_C3558( C3522 C3558 ) C3522_=_C3560( C3522 C3560 ) C3522_=_C3561( C3522 C3561 ) \nC3522_=_C3563( C3522 C3563 ) C3522_=_C3565( C3522 C3565 ) C3536_=_C3701( C3536 C3701 ) C3536_=_C3716( C3536 C3716 ) C3536_=_C3853( C3536 C3853 ) C3536_=_C3917( C3536 C3917 ) \nC3536_=_C3942( C3536 C3942 ) C3536_=_C4006( C3536 C4006 ) C3536_=_C4051( C3536 C4051 ) C3536_=_C4066( C3536 C4066 ) C3536_=_C4074( C3536 C4074 ) C3536_=_C4095( C3536 C4095 ) \nC3536_=_C4097( C3536 C4097 ) C3537_=_C3547( C3537 C3547 ) C3537_=_C3653( C3537 C3653 ) C3537_=_C3684( C3537 C3684 ) C3537_=_C3685( C3537 C3685 ) C3537_=_C3686( C3537 C3686 ) \nC3537_=_C3687( C3537 C3687 ) C3537_=_C3689( C3537 C3689 ) C3537_=_C3692( C3537 C3692 ) C3537_=_C3693( C3537 C3693 ) C3547_=_C3805( C3547 C3805 ) C3547_=_C3819( C3547 C3819 ) \nC3547_=_C3848( C3547 C3848 ) C3547_=_C3894( C3547 C3894 ) C3547_=_C3950( C3547 C3950 ) C3547_=_C4002( C3547 C4002 ) C3547_=_C4003( C3547 C4003 ) C3547_=_C4005( C3547 C4005 ) \nC3547_=_C4006( C3547 C4006 ) C3558_=_C3560( C3558 C3560 ) C3558_=_C3561( C3558 C3561 ) C3558_=_C3563( C3558 C3563 ) C3558_=_C3565( C3558 C3565 ) C3558_=_C3636( C3558 C3636 ) \nC3558_=_C3638( C3558 C3638 ) C3560_=_C3561( C3560 C3561 ) C3560_=_C3563( C3560 C3563 ) C3560_=_C3565( C3560 C3565 ) C3561_=_C3563( C3561 C3563 ) C3561_=_C3565( C3561 C3565 ) \nC3561_=_C3867( C3561 C3867 ) C3563_=_C3565( C3563 C3565 ) C3563_=_C4026( C3563 C4026 ) C3565_=_C3692( C3565 C3692 ) C3565_=_C3988( C3565 C3988 ) C3565_=_C4050( C3565 C4050 ) \nC3611_=_C3852( C3611 C3852 ) C3611_=_C4005( C3611 C4005 ) C3611_=_C4049( C3611 C4049 ) C3611_=_C4080( C3611 C4080 ) C3636_=_C3638( C3636 C3638 ) C3636_=_C3818( C3636 C3818 ) \nC3636_=_C3892( C3636 C3892 ) C3636_=_C3983( C3636 C3983 ) C3636_=_C3984( C3636 C3984 ) C3636_=_C3986( C3636 C3986 ) C3636_=_C3987( C3636 C3987 ) C3636_=_C3988( C3636 C3988 ) \nC3636_=_C3989( C3636 C3989 ) C3638_=_C3850( C3638 C3850 ) C3638_=_C3867( C3638 C3867 ) C3638_=_C4026( C3638 C4026 ) C3638_=_C4049( C3638 C4049 ) C3638_=_C4050( C3638 C4050 ) \nC3638_=_C4051( C3638 C4051 ) C3653_=_C3684( C3653 C3684 ) C3653_=_C3685( C3653 C3685 ) C3653_=_C3686( C3653 C3686 ) C3653_=_C3687( C3653 C3687 ) C3653_=_C3689( C3653 C3689 ) \nC3653_=_C3692( C3653 C3692 ) C3653_=_C3693( C3653 C3693 ) C3684_=_C3685( C3684 C3685 ) C3684_=_C3686( C3684 C3686 ) C3684_=_C3687( C3684 C3687 ) C3684_=_C3689( C3684 C3689 ) \nC3684_=_C3692( C3684 C3692 ) C3684_=_C3693( C3684 C3693 ) C3685_=_C3686( C3685 C3686 ) C3685_=_C3687( C3685 C3687 ) C3685_=_C3689( C3685 C3689 ) C3685_=_C3692( C3685 C3692 ) \nC3685_=_C3693( C3685 C3693 ) C3685_=_C3805( C3685 C3805 ) C3686_=_C3687( C3686 C3687 ) C3686_=_C3689( C3686 C3689 ) C3686_=_C3692( C3686 C3692 ) C3686_=_C3693( C3686 C3693 ) \nC3687_=_C3689( C3687 C3689 ) C3687_=_C3692( C3687 C3692 ) C3687_=_C3693( C3687 C3693 ) C3687_=_C3950( C3687 C3950 ) C3689_=_C3692( C3689 C3692 ) C3689_=_C3693( C3689 C3693 ) \nC3692_=_C3693( C3692 C3693 ) C3692_=_C3988( C3692 C3988 ) C3692_=_C4050( C3692 C4050 ) C3701_=_C3716( C3701 C3716 ) C3701_=_C3853(</w:t>
      </w:r>
    </w:p>
    <w:p>
      <w:pPr>
        <w:pStyle w:val="PreformattedText"/>
        <w:bidi w:val="0"/>
        <w:spacing w:before="0" w:after="0"/>
        <w:jc w:val="left"/>
        <w:rPr/>
      </w:pPr>
      <w:r>
        <w:rPr/>
        <w:t xml:space="preserve"> </w:t>
      </w:r>
      <w:r>
        <w:rPr/>
        <w:t>C3701 C3853 ) C3701_=_C3917( C3701 C3917 ) \nC3701_=_C3942( C3701 C3942 ) C3701_=_C4006( C3701 C4006 ) C3701_=_C4051( C3701 C4051 ) C3701_=_C4066( C3701 C4066 ) C3701_=_C4074( C3701 C4074 ) C3701_=_C4095( C3701 C4095 ) \nC3701_=_C4097( C3701 C4097 ) C3716_=_C3853( C3716 C3853 ) C3716_=_C3917( C3716 C3917 ) C3716_=_C3942( C3716 C3942 ) C3716_=_C4006( C3716 C4006 ) C3716_=_C4051( C3716 C4051 ) \nC3716_=_C4066( C3716 C4066 ) C3716_=_C4074( C3716 C4074 ) C3716_=_C4095( C3716 C4095 ) C3716_=_C4097( C3716 C4097 ) C3805_=_C3819( C3805 C3819 ) C3805_=_C3848( C3805 C3848 ) \nC3805_=_C3894( C3805 C3894 ) C3805_=_C3950( C3805 C3950 ) C3805_=_C4002( C3805 C4002 ) C3805_=_C4003( C3805 C4003 ) C3805_=_C4005( C3805 C4005 ) C3805_=_C4006( C3805 C4006 ) \nC3818_=_C3819( C3818 C3819 ) C3818_=_C3892( C3818 C3892 ) C3818_=_C3983( C3818 C3983 ) C3818_=_C3984( C3818 C3984 ) C3818_=_C3986( C3818 C3986 ) C3818_=_C3987( C3818 C3987 ) \nC3818_=_C3988( C3818 C3988 ) C3818_=_C3989( C3818 C3989 ) C3819_=_C3848( C3819 C3848 ) C3819_=_C3894( C3819 C3894 ) C3819_=_C3950( C3819 C3950 ) C3819_=_C4002( C3819 C4002 ) \nC3819_=_C4003( C3819 C4003 ) C3819_=_C4005( C3819 C4005 ) C3819_=_C4006( C3819 C4006 ) C3848_=_C3850( C3848 C3850 ) C3848_=_C3852( C3848 C3852 ) C3848_=_C3853( C3848 C3853 ) \nC3848_=_C3894( C3848 C3894 ) C3848_=_C3950( C3848 C3950 ) C3848_=_C4002( C3848 C4002 ) C3848_=_C4003( C3848 C4003 ) C3848_=_C4005( C3848 C4005 ) C3848_=_C4006( C3848 C4006 ) \nC3850_=_C3852( C3850 C3852 ) C3850_=_C3853( C3850 C3853 ) C3850_=_C3867( C3850 C3867 ) C3850_=_C4026( C3850 C4026 ) C3850_=_C4049( C3850 C4049 ) C3850_=_C4050( C3850 C4050 ) \nC3850_=_C4051( C3850 C4051 ) C3852_=_C3853( C3852 C3853 ) C3852_=_C4005( C3852 C4005 ) C3852_=_C4049( C3852 C4049 ) C3852_=_C4080( C3852 C4080 ) C3853_=_C3917( C3853 C3917 ) \nC3853_=_C3942( C3853 C3942 ) C3853_=_C4006( C3853 C4006 ) C3853_=_C4051( C3853 C4051 ) C3853_=_C4066( C3853 C4066 ) C3853_=_C4074( C3853 C4074 ) C3853_=_C4095( C3853 C4095 ) \nC3853_=_C4097( C3853 C4097 ) C3867_=_C4026( C3867 C4026 ) C3867_=_C4049( C3867 C4049 ) C3867_=_C4050( C3867 C4050 ) C3867_=_C4051( C3867 C4051 ) C3892_=_C3894( C3892 C3894 ) \nC3892_=_C3983( C3892 C3983 ) C3892_=_C3984( C3892 C3984 ) C3892_=_C3986( C3892 C3986 ) C3892_=_C3987( C3892 C3987 ) C3892_=_C3988( C3892 C3988 ) C3892_=_C3989( C3892 C3989 ) \nC3894_=_C3950( C3894 C3950 ) C3894_=_C4002( C3894 C4002 ) C3894_=_C4003( C3894 C4003 ) C3894_=_C4005( C3894 C4005 ) C3894_=_C4006( C3894 C4006 ) C3917_=_C3942( C3917 C3942 ) \nC3917_=_C4006( C3917 C4006 ) C3917_=_C4051( C3917 C4051 ) C3917_=_C4066( C3917 C4066 ) C3917_=_C4074( C3917 C4074 ) C3917_=_C4095( C3917 C4095 ) C3917_=_C4097( C3917 C4097 ) \nC3942_=_C4006( C3942 C4006 ) C3942_=_C4051( C3942 C4051 ) C3942_=_C4066( C3942 C4066 ) C3942_=_C4074( C3942 C4074 ) C3942_=_C4095( C3942 C4095 ) C3942_=_C4097( C3942 C4097 ) \nC3950_=_C4002( C3950 C4002 ) C3950_=_C4003( C3950 C4003 ) C3950_=_C4005( C3950 C4005 ) C3950_=_C4006( C3950 C4006 ) C3983_=_C3984( C3983 C3984 ) C3983_=_C3986( C3983 C3986 ) \nC3983_=_C3987( C3983 C3987 ) C3983_=_C3988( C3983 C3988 ) C3983_=_C3989( C3983 C3989 ) C3983_=_C4002( C3983 C4002 ) C3984_=_C3986( C3984 C3986 ) C3984_=_C3987( C3984 C3987 ) \nC3984_=_C3988( C3984 C3988 ) C3984_=_C3989( C3984 C3989 ) C3984_=_C4003( C3984 C4003 ) C3986_=_C3987( C3986 C3987 ) C3986_=_C3988( C3986 C3988 ) C3986_=_C3989( C3986 C3989 ) \nC3987_=_C3988( C3987 C3988 ) C3987_=_C3989( C3987 C3989 ) C3988_=_C3989( C3988 C3989 ) C3988_=_C4050( C3988 C4050 ) C4002_=_C4003( C4002 C4003 ) C4002_=_C4005( C4002 C4005 ) \nC4002_=_C4006( C4002 C4006 ) C4003_=_C4005( C4003 C4005 ) C4003_=_C4006( C4003 C4006 ) C4005_=_C4006( C4005 C4006 ) C4005_=_C4049( C4005 C4049 ) C4005_=_C4080( C4005 C4080 ) \nC4006_=_C4051( C4006 C4051 ) C4006_=_C4066( C4006 C4066 ) C4006_=_C4074( C4006 C4074 ) C4006_=_C4095( C4006 C4095 ) C4006_=_C4097( C4006 C4097 ) C4026_=_C4049( C4026 C4049 ) \nC4026_=_C4050( C4026 C4050 ) C4026_=_C4051( C4026 C4051 ) C4049_=_C4050( C4049 C4050 ) C4049_=_C4051( C4049 C4051 ) C4049_=_C4080( C4049 C4080 ) C4050_=_C4051( C4050 C4051 ) \nC4051_=_C4066( C4051 C4066 ) C4051_=_C4074( C4051 C4074 ) C4051_=_C4095( C4051 C4095 ) C4051_=_C4097( C4051 C4097 ) C4066_=_C4074( C4066 C4074 ) C4066_=_C4095( C4066 C4095 ) \nC4066_=_C4097( C4066 C4097 ) C4074_=_C4095( C4074 C4095 ) C4074_=_C4097( C4074 C4097 ) C4095_=_C4097( C4095 C4097 ) "];66-&gt;73[label="299: C155 C232 C303 C318 C348 \nC430 C493 C621 C651 C659 C660 \nC661 C662 C664 C665 C666 C667 \nC668 C671 C675 C676 C677 C678 \nC679 C680 C682 C683 C684 C686 \nC716 C791 C792 C793 C794 C795 \nC796 C798 C799 C800 C802 C803 \nC804 C806 C807 C808 C809 C810 \nC811 C812 C813 C814 C815 C816 \nC817 C824 C832 C875 C911 C933 \nC982 C983 C1024 C1049 C1092 C1095 \nC1127 C1136 C1145 C1153 C1156 C1184 \nC1188 C1199 C1215 C1226 C1234 C1262 \nC1287 C1333 C1337 C1426 C1428 C1429 \nC1451 C1480 C1481 C1496 C1517 C1542 \nC1550 C1559 C1601 C1608 C1620 C1644 \nC1652 C1673 C1686 C1694 C1717 C1719 \nC1724 C1757 C1758 C1778 C1796 C1817 \nC1827 C1844 C1912 C1915 C1917 C1926 \nC1960 C1968 C1989 C1997 C2008 C2009 \nC2011 C2013 C2014 C2015 C2017 C2019 \nC2020 C2021 C2025 C2062 C2070 C2109 \nC2119 C2128 C2155 C2164 C2174 C2189 \nC2193 C2256 C2262 C2272 C2285 C2287 \nC2289 C2290 C2291 C2292 C2293 C2296 \nC2297 C2298 C2300 C2302 C2384 C2409 \nC2466 C2467 C2472 C2474 C2478 C2482 \nC2516 C2517 C2528 C2574 C2608 C2615 \nC2686 C2714 C2715 C2716 C2718 C2719 \nC2721 C2723 C2724 C2726 C2731 C2733 \nC2741 C2743 C2744 C2746 C2750 C2751 \nC2756 C2771 C2844 C2851 C2876 C2877 \nC2878 C2879 C2881 C2883 C2884 C2885 \nC2886 C2887 C2888 C2889 C2890 C2893 \nC2896 C2910 C2957 C2963 C2989 C2994 \nC3024 C3033 C3056 C3143 C3208 C3214 \nC3217 C3257 C3297 C3298 C3299 C3300 \nC3302 C3303 C3305 C3307 C3311 C3314 \nC3323 C3326 C3329 C3330 C3368 C3387 \nC3388 C3392 C3394 C3399 C3411 C3412 \nC3413 C3414 C3416 C3420 C3435 C3460 \nC3471 C3474 C3481 C3488 C3522 C3536 \nC3537 C3547 C3558 C3560 C3561 C3563 \nC3565 C3611 C3636 C3638 C3653 C3684 \nC3685 C3686 C3687 C3689 C3692 C3693 \nC3701 C3716 C3805 C3818 C3819 C3848 \nC3850 C3852 C3853 C3867 C3892 C3894 \nC3917 C3942 C3950 C3983 C3984 C3986 \nC3987 C3988 C3989 C4002 C4003 C4026 \nC4050 C4066 C4074 C4080 C4095 C4097 \n2986: C155_=_C232 ,C155_=_C303 ,C155_=_C318 ,C155_=_C348 ,C155_=_C1153 ,\nC155_=_C1199 ,C155_=_C1428 ,C155_=_C1496 ,C155_=_C1559 ,C155_=_C2174 ,C155_=_C2466 ,\nC155_=_C2714 ,C155_=_C2715 ,C155_=_C2716 ,C155_=_C2718 ,C155_=_C2719 ,C155_=_C2721 ,\nC155_=_C2723 ,C155_=_C2724 ,C155_=_C2726 ,C232_=_C303 ,C232_=_C318 ,C232_=_C348 ,\nC232_=_C1153 ,C232_=_C1199 ,C232_=_C1428 ,C232_=_C1496 ,C232_=_C1559 ,C232_=_C2174 ,\nC232_=_C2466 ,C232_=_C2714 ,C232_=_C2715 ,C232_=_C2716 ,C232_=_C2718 ,C232_=_C2719 ,\nC232_=_C2721 ,C232_=_C2723 ,C232_=_C2724 ,C232_=_C2726 ,C303_=_C318 ,C303_=_C348 ,\nC303_=_C1153 ,C303_=_C1199 ,C303_=_C1428 ,C303_=_C1496 ,C303_=_C1559 ,C303_=_C2174 ,\nC303_=_C2466 ,C303_=_C2714 ,C303_=_C2715 ,C303_=_C2716 ,C303_=_C2718 ,C303_=_C2719 ,\nC303_=_C2721 ,C303_=_C2723 ,C303_=_C2724 ,C303_=_C2726 ,C318_=_C348 ,C318_=_C1153 ,\nC318_=_C1199 ,C318_=_C1428 ,C318_=_C1496 ,C318_=_C1559 ,C318_=_C2174 ,C318_=_C2466 ,\nC318_=_C2714 ,C318_=_C2715 ,C318_=_C2716 ,C318_=_C2718 ,C318_=_C2719 ,C318_=_C2721 ,\nC318_=_C2723 ,C318_=_C2724 ,C318_=_C2726 ,C348_=_C1153 ,C348_=_C1199 ,C348_=_C1428 ,\nC348_=_C1496 ,C348_=_C1559 ,C348_=_C2174 ,C348_=_C2466 ,C348_=_C2714 ,C348_=_C2715 ,\nC348_=_C2716 ,C348_=_C2718 ,C348_=_C2719 ,C348_=_C2721 ,C348_=_C2723 ,C348_=_C2724 ,\nC348_=_C2726 ,C430_=_C982 ,C430_=_C1127 ,C430_=_C1426 ,C430_=_C1724 ,C430_=_C1912 ,\nC430_=_C2008 ,C430_=_C2009 ,C430_=_C2011 ,C430_=_C2013 ,C430_=_C2014 ,C430_=_C2015 ,\nC430_=_C2017 ,C430_=_C2019 ,C430_=_C2020 ,C430_=_C2021 ,C430_=_C2025 ,C493_=_C1092 ,\nC493_=_C1184 ,C493_=_C1234 ,C493_=_C1480 ,C493_=_C1717 ,C493_=_C1757 ,C493_=_C2409 ,\nC493_=_C2478 ,C493_=_C2516 ,C493_=_C3329 ,C493_=_C3387 ,C493_=_C3636 ,C493_=_C3818 ,\nC493_=_C3892 ,C493_=_C3983 ,C493_=_C3984 ,C493_=_C3986 ,C493_=_C3987 ,C493_=_C3988 ,\nC493_=_C3989 ,C621_=_C651 ,C621_=_C832 ,C621_=_C933 ,C621_=_C1997 ,C621_=_C2528 ,\nC621_=_C2686 ,C621_=_C2994 ,C621_=_C3056 ,C621_=_C3143 ,C621_=_C3297 ,C621_=_C3298 ,\nC621_=_C3299 ,C621_=_C3300 ,C621_=_C3302 ,C621_=_C3303 ,C621_=_C3305 ,C621_=_C3307 ,\nC651_=_C832 ,C651_=_C933 ,C651_=_C1997 ,C651_=_C2528 ,C651_=_C2686 ,C651_=_C2994 ,\nC651_=_C3056 ,C651_=_C3143 ,C651_=_C3297 ,C651_=_C3298 ,C651_=_C3299 ,C651_=_C3300 ,\nC651_=_C3302 ,C651_=_C3303 ,C651_=_C3305 ,C651_=_C3307 ,C659_=_C660 ,C659_=_C661 ,\nC659_=_C662 ,C659_=_C664 ,C659_=_C665 ,C659_=_C666 ,C659_=_C667 ,C659_=_C668 ,\nC659_=_C671 ,C659_=_C675 ,C659_=_C676 ,C659_=_C677 ,C659_=_C678 ,C659_=_C679 ,\nC659_=_C680 ,C659_=_C682 ,C659_=_C683 ,C659_=_C684 ,C659_=_C686 ,C659_=_C1199 ,\nC659_=_C1215 ,C660_=_C661 ,C660_=_C662 ,C660_=_C664 ,C660_=_C665 ,C660_=_C666 ,\nC660_=_C667 ,C660_=_C668 ,C660_=_C671 ,C660_=_C675 ,C660_=_C676 ,C660_=_C677 ,\nC660_=_C678 ,C660_=_C679 ,C660_=_C680 ,C660_=_C682 ,C660_=_C683 ,C660_=_C684 ,\nC660_=_C686 ,C660_=_C1496 ,C661_=_C662 ,C661_=_C664 ,C661_=_C665 ,C661_=_C666 ,\nC661_=_C667 ,C661_=_C668 ,C661_=_C671 ,C661_=_C675 ,C661_=_C676 ,C661_=_C677 ,\nC661_=_C678 ,C661_=_C679 ,C661_=_C680 ,C661_=_C682 ,C661_=_C683 ,C661_=_C684 ,\nC661_=_C686 ,C661_=_C1542 ,C661_=_C1550 ,C662_=_C664 ,C662_=_C665 ,C662_=_C666 ,\nC662_=_C667 ,C662_=_C668 ,C662_=_C671 ,C662_=_C675 ,C662_=_C676 ,C662_=_C677 ,\nC662_=_C678 ,C662_=_C679 ,C662_=_C680 ,C662_=_C682 ,C662_=_C683 ,C662_=_C684 ,\nC662_=_C686 ,C662_=_C1673 ,C664_=_C665 ,C664_=_C666 ,C664_=_C667 ,C664_=_C668 ,\nC664_=_C671 ,C664_=_C675 ,C664_=_C676 ,C664_=_C677 ,C664_=_C678 ,C664_=_C679 ,\nC664_=_C680 ,C664_=_C682 ,C664_=_C683 ,C664_=_C684 ,C664_=_C686 ,C665_=_C666 ,\nC665_=_C667 ,C665_=_C668 ,C665_=_C671 ,C665_=_C675 ,C665_=_C676 ,C665_=_C677 ,\nC665_=_C678 ,C665_=_C679 ,C665_=_C680 ,C665_=_C682 ,C665_=_C683 ,C665_=_C684 ,\nC665_=_C686</w:t>
      </w:r>
    </w:p>
    <w:p>
      <w:pPr>
        <w:pStyle w:val="PreformattedText"/>
        <w:bidi w:val="0"/>
        <w:spacing w:before="0" w:after="0"/>
        <w:jc w:val="left"/>
        <w:rPr/>
      </w:pPr>
      <w:r>
        <w:rPr/>
        <w:t xml:space="preserve"> </w:t>
      </w:r>
      <w:r>
        <w:rPr/>
        <w:t>,C666_=_C667 ,C666_=_C668 ,C666_=_C671 ,C666_=_C675 ,C666_=_C676 ,\nC666_=_C677 ,C666_=_C678 ,C666_=_C679 ,C666_=_C680 ,C666_=_C682 ,C666_=_C683 ,\nC666_=_C684 ,C666_=_C686 ,C666_=_C2174 ,C666_=_C2189 ,C667_=_C668 ,C667_=_C671 ,\nC667_=_C675 ,C667_=_C676 ,C667_=_C677 ,C667_=_C678 ,C667_=_C679 ,C667_=_C680 ,\nC667_=_C682 ,C667_=_C683 ,C667_=_C684 ,C667_=_C686 ,C668_=_C671 ,C668_=_C675 ,\nC668_=_C676 ,C668_=_C677 ,C668_=_C678 ,C668_=_C679 ,C668_=_C680 ,C668_=_C682 ,\nC668_=_C683 ,C668_=_C684 ,C668_=_C686 ,C668_=_C2285 ,C668_=_C2466 ,C668_=_C2467 ,\nC668_=_C2472 ,C668_=_C2474 ,C668_=_C2478 ,C668_=_C2482 ,C671_=_C675 ,C671_=_C676 ,\nC671_=_C677 ,C671_=_C678 ,C671_=_C679 ,C671_=_C680 ,C671_=_C682 ,C671_=_C683 ,\nC671_=_C684 ,C671_=_C686 ,C671_=_C2714 ,C675_=_C676 ,C675_=_C677 ,C675_=_C678 ,\nC675_=_C679 ,C675_=_C680 ,C675_=_C682 ,C675_=_C683 ,C675_=_C684 ,C675_=_C686 ,\nC676_=_C677 ,C676_=_C678 ,C676_=_C679 ,C676_=_C680 ,C676_=_C682 ,C676_=_C683 ,\nC676_=_C684 ,C676_=_C686 ,C676_=_C2718 ,C677_=_C678 ,C677_=_C679 ,C677_=_C680 ,\nC677_=_C682 ,C677_=_C683 ,C677_=_C684 ,C677_=_C686 ,C677_=_C2886 ,C678_=_C679 ,\nC678_=_C680 ,C678_=_C682 ,C678_=_C683 ,C678_=_C684 ,C678_=_C686 ,C678_=_C2721 ,\nC679_=_C680 ,C679_=_C682 ,C679_=_C683 ,C679_=_C684 ,C679_=_C686 ,C679_=_C2020 ,\nC679_=_C2750 ,C679_=_C2889 ,C679_=_C3298 ,C679_=_C3414 ,C679_=_C3848 ,C679_=_C3850 ,\nC679_=_C3852 ,C679_=_C3853 ,C680_=_C682 ,C680_=_C683 ,C680_=_C684 ,C680_=_C686 ,\nC682_=_C683 ,C682_=_C684 ,C682_=_C686 ,C682_=_C2723 ,C682_=_C3984 ,C682_=_C4003 ,\nC683_=_C684 ,C683_=_C686 ,C683_=_C2724 ,C683_=_C3302 ,C683_=_C3416 ,C684_=_C686 ,\nC684_=_C3303 ,C686_=_C3986 ,C716_=_C791 ,C716_=_C792 ,C716_=_C793 ,C716_=_C794 ,\nC716_=_C795 ,C716_=_C796 ,C716_=_C798 ,C716_=_C799 ,C716_=_C800 ,C716_=_C802 ,\nC716_=_C803 ,C716_=_C804 ,C716_=_C806 ,C716_=_C807 ,C716_=_C808 ,C716_=_C809 ,\nC716_=_C810 ,C716_=_C811 ,C716_=_C812 ,C716_=_C813 ,C716_=_C814 ,C716_=_C815 ,\nC716_=_C816 ,C716_=_C817 ,C791_=_C792 ,C791_=_C793 ,C791_=_C794 ,C791_=_C795 ,\nC791_=_C796 ,C791_=_C798 ,C791_=_C799 ,C791_=_C800 ,C791_=_C802 ,C791_=_C803 ,\nC791_=_C804 ,C791_=_C806 ,C791_=_C807 ,C791_=_C808 ,C791_=_C809 ,C791_=_C810 ,\nC791_=_C811 ,C791_=_C812 ,C791_=_C813 ,C791_=_C814 ,C791_=_C815 ,C791_=_C816 ,\nC791_=_C817 ,C791_=_C824 ,C791_=_C832 ,C792_=_C793 ,C792_=_C794 ,C792_=_C795 ,\nC792_=_C796 ,C792_=_C798 ,C792_=_C799 ,C792_=_C800 ,C792_=_C802 ,C792_=_C803 ,\nC792_=_C804 ,C792_=_C806 ,C792_=_C807 ,C792_=_C808 ,C792_=_C809 ,C792_=_C810 ,\nC792_=_C811 ,C792_=_C812 ,C792_=_C813 ,C792_=_C814 ,C792_=_C815 ,C792_=_C816 ,\nC792_=_C817 ,C793_=_C794 ,C793_=_C795 ,C793_=_C796 ,C793_=_C798 ,C793_=_C799 ,\nC793_=_C800 ,C793_=_C802 ,C793_=_C803 ,C793_=_C804 ,C793_=_C806 ,C793_=_C807 ,\nC793_=_C808 ,C793_=_C809 ,C793_=_C810 ,C793_=_C811 ,C793_=_C812 ,C793_=_C813 ,\nC793_=_C814 ,C793_=_C815 ,C793_=_C816 ,C793_=_C817 ,C793_=_C982 ,C793_=_C983 ,\nC794_=_C795 ,C794_=_C796 ,C794_=_C798 ,C794_=_C799 ,C794_=_C800 ,C794_=_C802 ,\nC794_=_C803 ,C794_=_C804 ,C794_=_C806 ,C794_=_C807 ,C794_=_C808 ,C794_=_C809 ,\nC794_=_C810 ,C794_=_C811 ,C794_=_C812 ,C794_=_C813 ,C794_=_C814 ,C794_=_C815 ,\nC794_=_C816 ,C794_=_C817 ,C794_=_C1426 ,C794_=_C1428 ,C794_=_C1429 ,C795_=_C796 ,\nC795_=_C798 ,C795_=_C799 ,C795_=_C800 ,C795_=_C802 ,C795_=_C803 ,C795_=_C804 ,\nC795_=_C806 ,C795_=_C807 ,C795_=_C808 ,C795_=_C809 ,C795_=_C810 ,C795_=_C811 ,\nC795_=_C812 ,C795_=_C813 ,C795_=_C814 ,C795_=_C815 ,C795_=_C816 ,C795_=_C817 ,\nC796_=_C798 ,C796_=_C799 ,C796_=_C800 ,C796_=_C802 ,C796_=_C803 ,C796_=_C804 ,\nC796_=_C806 ,C796_=_C807 ,C796_=_C808 ,C796_=_C809 ,C796_=_C810 ,C796_=_C811 ,\nC796_=_C812 ,C796_=_C813 ,C796_=_C814 ,C796_=_C815 ,C796_=_C816 ,C796_=_C817 ,\nC796_=_C1912 ,C796_=_C1915 ,C796_=_C1917 ,C796_=_C1926 ,C798_=_C799 ,C798_=_C800 ,\nC798_=_C802 ,C798_=_C803 ,C798_=_C804 ,C798_=_C806 ,C798_=_C807 ,C798_=_C808 ,\nC798_=_C809 ,C798_=_C810 ,C798_=_C811 ,C798_=_C812 ,C798_=_C813 ,C798_=_C814 ,\nC798_=_C815 ,C798_=_C816 ,C798_=_C817 ,C798_=_C2008 ,C798_=_C2155 ,C798_=_C2164 ,\nC799_=_C800 ,C799_=_C802 ,C799_=_C803 ,C799_=_C804 ,C799_=_C806 ,C799_=_C807 ,\nC799_=_C808 ,C799_=_C809 ,C799_=_C810 ,C799_=_C811 ,C799_=_C812 ,C799_=_C813 ,\nC799_=_C814 ,C799_=_C815 ,C799_=_C816 ,C799_=_C817 ,C799_=_C2528 ,C800_=_C802 ,\nC800_=_C803 ,C800_=_C804 ,C800_=_C806 ,C800_=_C807 ,C800_=_C808 ,C800_=_C809 ,\nC800_=_C810 ,C800_=_C811 ,C800_=_C812 ,C800_=_C813 ,C800_=_C814 ,C800_=_C815 ,\nC800_=_C816 ,C800_=_C817 ,C800_=_C2686 ,C802_=_C803 ,C802_=_C804 ,C802_=_C806 ,\nC802_=_C807 ,C802_=_C808 ,C802_=_C809 ,C802_=_C810 ,C802_=_C811 ,C802_=_C812 ,\nC802_=_C813 ,C802_=_C814 ,C802_=_C815 ,C802_=_C816 ,C802_=_C817 ,C802_=_C2011 ,\nC802_=_C2715 ,C802_=_C2741 ,C803_=_C804 ,C803_=_C806 ,C803_=_C807 ,C803_=_C808 ,\nC803_=_C809 ,C803_=_C810 ,C803_=_C811 ,C803_=_C812 ,C803_=_C813 ,C803_=_C814 ,\nC803_=_C815 ,C803_=_C816 ,C803_=_C817 ,C803_=_C2014 ,C803_=_C2743 ,C804_=_C806 ,\nC804_=_C807 ,C804_=_C808 ,C804_=_C809 ,C804_=_C810 ,C804_=_C811 ,C804_=_C812 ,\nC804_=_C813 ,C804_=_C814 ,C804_=_C815 ,C804_=_C816 ,C804_=_C817 ,C804_=_C2015 ,\nC804_=_C2744 ,C806_=_C807 ,C806_=_C808 ,C806_=_C809 ,C806_=_C810 ,C806_=_C811 ,\nC806_=_C812 ,C806_=_C813 ,C806_=_C814 ,C806_=_C815 ,C806_=_C816 ,C806_=_C817 ,\nC806_=_C3297 ,C807_=_C808 ,C807_=_C809 ,C807_=_C810 ,C807_=_C811 ,C807_=_C812 ,\nC807_=_C813 ,C807_=_C814 ,C807_=_C815 ,C807_=_C816 ,C807_=_C817 ,C808_=_C809 ,\nC808_=_C810 ,C808_=_C811 ,C808_=_C812 ,C808_=_C813 ,C808_=_C814 ,C808_=_C815 ,\nC808_=_C816 ,C808_=_C817 ,C808_=_C3299 ,C809_=_C810 ,C809_=_C811 ,C809_=_C812 ,\nC809_=_C813 ,C809_=_C814 ,C809_=_C815 ,C809_=_C816 ,C809_=_C817 ,C809_=_C3892 ,\nC809_=_C3894 ,C810_=_C811 ,C810_=_C812 ,C810_=_C813 ,C810_=_C814 ,C810_=_C815 ,\nC810_=_C816 ,C810_=_C817 ,C810_=_C2021 ,C810_=_C2751 ,C811_=_C812 ,C811_=_C813 ,\nC811_=_C814 ,C811_=_C815 ,C811_=_C816 ,C811_=_C817 ,C811_=_C3300 ,C812_=_C813 ,\nC812_=_C814 ,C812_=_C815 ,C812_=_C816 ,C812_=_C817 ,C813_=_C814 ,C813_=_C815 ,\nC813_=_C816 ,C813_=_C817 ,C814_=_C815 ,C814_=_C816 ,C814_=_C817 ,C815_=_C816 ,\nC815_=_C817 ,C816_=_C817 ,C816_=_C3305 ,C817_=_C3307 ,C824_=_C832 ,C824_=_C875 ,\nC824_=_C983 ,C824_=_C1337 ,C824_=_C1817 ,C824_=_C1915 ,C824_=_C2109 ,C824_=_C2285 ,\nC824_=_C2287 ,C824_=_C2289 ,C824_=_C2290 ,C824_=_C2291 ,C824_=_C2292 ,C824_=_C2293 ,\nC824_=_C2296 ,C824_=_C2297 ,C824_=_C2298 ,C824_=_C2300 ,C824_=_C2302 ,C832_=_C933 ,\nC832_=_C1997 ,C832_=_C2528 ,C832_=_C2686 ,C832_=_C2994 ,C832_=_C3056 ,C832_=_C3143 ,\nC832_=_C3297 ,C832_=_C3298 ,C832_=_C3299 ,C832_=_C3300 ,C832_=_C3302 ,C832_=_C3303 ,\nC832_=_C3305 ,C832_=_C3307 ,C875_=_C983 ,C875_=_C1337 ,C875_=_C1817 ,C875_=_C1915 ,\nC875_=_C2109 ,C875_=_C2285 ,C875_=_C2287 ,C875_=_C2289 ,C875_=_C2290 ,C875_=_C2291 ,\nC875_=_C2292 ,C875_=_C2293 ,C875_=_C2296 ,C875_=_C2297 ,C875_=_C2298 ,C875_=_C2300 ,\nC875_=_C2302 ,C911_=_C1226 ,C911_=_C1451 ,C911_=_C1644 ,C911_=_C1778 ,C911_=_C1844 ,\nC911_=_C2256 ,C911_=_C2384 ,C911_=_C2731 ,C911_=_C2771 ,C911_=_C2851 ,C911_=_C2963 ,\nC911_=_C3311 ,C911_=_C3394 ,C911_=_C3411 ,C911_=_C3412 ,C911_=_C3413 ,C911_=_C3414 ,\nC911_=_C3416 ,C911_=_C3420 ,C933_=_C1997 ,C933_=_C2528 ,C933_=_C2686 ,C933_=_C2994 ,\nC933_=_C3056 ,C933_=_C3143 ,C933_=_C3297 ,C933_=_C3298 ,C933_=_C3299 ,C933_=_C3300 ,\nC933_=_C3302 ,C933_=_C3303 ,C933_=_C3305 ,C933_=_C3307 ,C982_=_C983 ,C982_=_C1127 ,\nC982_=_C1426 ,C982_=_C1724 ,C982_=_C1912 ,C982_=_C2008 ,C982_=_C2009 ,C982_=_C2011 ,\nC982_=_C2013 ,C982_=_C2014 ,C982_=_C2015 ,C982_=_C2017 ,C982_=_C2019 ,C982_=_C2020 ,\nC982_=_C2021 ,C982_=_C2025 ,C983_=_C1337 ,C983_=_C1817 ,C983_=_C1915 ,C983_=_C2109 ,\nC983_=_C2285 ,C983_=_C2287 ,C983_=_C2289 ,C983_=_C2290 ,C983_=_C2291 ,C983_=_C2292 ,\nC983_=_C2293 ,C983_=_C2296 ,C983_=_C2297 ,C983_=_C2298 ,C983_=_C2300 ,C983_=_C2302 ,\nC1024_=_C1049 ,C1024_=_C1095 ,C1024_=_C1188 ,C1024_=_C1333 ,C1024_=_C1652 ,C1024_=_C1673 ,\nC1024_=_C1968 ,C1024_=_C2189 ,C1024_=_C2262 ,C1024_=_C2957 ,C1024_=_C2989 ,C1024_=_C3208 ,\nC1024_=_C3257 ,C1024_=_C3392 ,C1024_=_C3399 ,C1024_=_C3488 ,C1024_=_C3611 ,C1024_=_C3852 ,\nC1024_=_C4080 ,C1049_=_C1095 ,C1049_=_C1188 ,C1049_=_C1333 ,C1049_=_C1652 ,C1049_=_C1673 ,\nC1049_=_C1968 ,C1049_=_C2189 ,C1049_=_C2262 ,C1049_=_C2957 ,C1049_=_C2989 ,C1049_=_C3208 ,\nC1049_=_C3257 ,C1049_=_C3392 ,C1049_=_C3399 ,C1049_=_C3488 ,C1049_=_C3611 ,C1049_=_C3852 ,\nC1049_=_C4080 ,C1092_=_C1095 ,C1092_=_C1184 ,C1092_=_C1234 ,C1092_=_C1480 ,C1092_=_C1717 ,\nC1092_=_C1757 ,C1092_=_C2409 ,C1092_=_C2478 ,C1092_=_C2516 ,C1092_=_C3329 ,C1092_=_C3387 ,\nC1092_=_C3636 ,C1092_=_C3818 ,C1092_=_C3892 ,C1092_=_C3983 ,C1092_=_C3984 ,C1092_=_C3986 ,\nC1092_=_C3987 ,C1092_=_C3988 ,C1092_=_C3989 ,C1095_=_C1188 ,C1095_=_C1333 ,C1095_=_C1652 ,\nC1095_=_C1673 ,C1095_=_C1968 ,C1095_=_C2189 ,C1095_=_C2262 ,C1095_=_C2957 ,C1095_=_C2989 ,\nC1095_=_C3208 ,C1095_=_C3257 ,C1095_=_C3392 ,C1095_=_C3399 ,C1095_=_C3488 ,C1095_=_C3611 ,\nC1095_=_C3852 ,C1095_=_C4080 ,C1127_=_C1136 ,C1127_=_C1145 ,C1127_=_C1426 ,C1127_=_C1724 ,\nC1127_=_C1912 ,C1127_=_C2008 ,C1127_=_C2009 ,C1127_=_C2011 ,C1127_=_C2013 ,C1127_=_C2014 ,\nC1127_=_C2015 ,C1127_=_C2017 ,C1127_=_C2019 ,C1127_=_C2020 ,C1127_=_C2021 ,C1127_=_C2025 ,\nC1136_=_C1145 ,C1136_=_C1601 ,C1136_=_C1686 ,C1136_=_C1827 ,C1136_=_C1926 ,C1136_=_C2062 ,\nC1136_=_C2119 ,C1136_=_C2472 ,C1136_=_C2733 ,C1136_=_C3314 ,C1136_=_C3323 ,C1136_=_C3460 ,\nC1136_=_C3522 ,C1136_=_C3558 ,C1136_=_C3560 ,C1136_=_C3561 ,C1136_=_C3563 ,C1136_=_C3565 ,\nC1145_=_C1608 ,C1145_=_C1694 ,C1145_=_C2070 ,C1145_=_C2482 ,C1145_=_C3330 ,C1145_=_C3471 ,\nC1145_=_C3638 ,C1145_=_C3850 ,C1145_=_C3867 ,C1145_=_C4026 ,C1145_=_C4050 ,C1153_=_C1156 ,\nC1153_=_C1199 ,C1153_=_C1428 ,C1153_=_C1496 ,C1153_=_C1559 ,C1153_=_C2174 ,C1153_=_C2466 ,\nC1153_=_C2714 ,C1153_=_C2715 ,C1153_=_C2716 ,C1153_=_C2718 ,C1153_=_C2719 ,C1153_=_C2721 ,\nC1153_=_C2723 ,C1153_=_C2724 ,C1153_=_C2726 ,C1156_=_C1517 ,C1156_=_C1796 ,C1156_=_C2193 ,\nC1156_=_C2574 ,C1156_=_C2876</w:t>
      </w:r>
    </w:p>
    <w:p>
      <w:pPr>
        <w:pStyle w:val="PreformattedText"/>
        <w:bidi w:val="0"/>
        <w:spacing w:before="0" w:after="0"/>
        <w:jc w:val="left"/>
        <w:rPr/>
      </w:pPr>
      <w:r>
        <w:rPr/>
        <w:t xml:space="preserve"> </w:t>
      </w:r>
      <w:r>
        <w:rPr/>
        <w:t>,C1156_=_C2877 ,C1156_=_C2878 ,C1156_=_C2879 ,C1156_=_C2881 ,\nC1156_=_C2883 ,C1156_=_C2884 ,C1156_=_C2885 ,C1156_=_C2886 ,C1156_=_C2887 ,C1156_=_C2888 ,\nC1156_=_C2889 ,C1156_=_C2890 ,C1156_=_C2893 ,C1156_=_C2896 ,C1184_=_C1188 ,C1184_=_C1234 ,\nC1184_=_C1480 ,C1184_=_C1717 ,C1184_=_C1757 ,C1184_=_C2409 ,C1184_=_C2478 ,C1184_=_C2516 ,\nC1184_=_C3329 ,C1184_=_C3387 ,C1184_=_C3636 ,C1184_=_C3818 ,C1184_=_C3892 ,C1184_=_C3983 ,\nC1184_=_C3984 ,C1184_=_C3986 ,C1184_=_C3987 ,C1184_=_C3988 ,C1184_=_C3989 ,C1188_=_C1333 ,\nC1188_=_C1652 ,C1188_=_C1673 ,C1188_=_C1968 ,C1188_=_C2189 ,C1188_=_C2262 ,C1188_=_C2957 ,\nC1188_=_C2989 ,C1188_=_C3208 ,C1188_=_C3257 ,C1188_=_C3392 ,C1188_=_C3399 ,C1188_=_C3488 ,\nC1188_=_C3611 ,C1188_=_C3852 ,C1188_=_C4080 ,C1199_=_C1215 ,C1199_=_C1428 ,C1199_=_C1496 ,\nC1199_=_C1559 ,C1199_=_C2174 ,C1199_=_C2466 ,C1199_=_C2714 ,C1199_=_C2715 ,C1199_=_C2716 ,\nC1199_=_C2718 ,C1199_=_C2719 ,C1199_=_C2721 ,C1199_=_C2723 ,C1199_=_C2724 ,C1199_=_C2726 ,\nC1215_=_C1262 ,C1215_=_C1287 ,C1215_=_C1989 ,C1215_=_C2128 ,C1215_=_C2844 ,C1215_=_C2910 ,\nC1215_=_C3435 ,C1215_=_C3536 ,C1215_=_C3701 ,C1215_=_C3716 ,C1215_=_C3853 ,C1215_=_C3917 ,\nC1215_=_C3942 ,C1215_=_C4066 ,C1215_=_C4074 ,C1215_=_C4095 ,C1215_=_C4097 ,C1226_=_C1234 ,\nC1226_=_C1451 ,C1226_=_C1644 ,C1226_=_C1778 ,C1226_=_C1844 ,C1226_=_C2256 ,C1226_=_C2384 ,\nC1226_=_C2731 ,C1226_=_C2771 ,C1226_=_C2851 ,C1226_=_C2963 ,C1226_=_C3311 ,C1226_=_C3394 ,\nC1226_=_C3411 ,C1226_=_C3412 ,C1226_=_C3413 ,C1226_=_C3414 ,C1226_=_C3416 ,C1226_=_C3420 ,\nC1234_=_C1480 ,C1234_=_C1717 ,C1234_=_C1757 ,C1234_=_C2409 ,C1234_=_C2478 ,C1234_=_C2516 ,\nC1234_=_C3329 ,C1234_=_C3387 ,C1234_=_C3636 ,C1234_=_C3818 ,C1234_=_C3892 ,C1234_=_C3983 ,\nC1234_=_C3984 ,C1234_=_C3986 ,C1234_=_C3987 ,C1234_=_C3988 ,C1234_=_C3989 ,C1262_=_C1287 ,\nC1262_=_C1989 ,C1262_=_C2128 ,C1262_=_C2844 ,C1262_=_C2910 ,C1262_=_C3435 ,C1262_=_C3536 ,\nC1262_=_C3701 ,C1262_=_C3716 ,C1262_=_C3853 ,C1262_=_C3917 ,C1262_=_C3942 ,C1262_=_C4066 ,\nC1262_=_C4074 ,C1262_=_C4095 ,C1262_=_C4097 ,C1287_=_C1989 ,C1287_=_C2128 ,C1287_=_C2844 ,\nC1287_=_C2910 ,C1287_=_C3435 ,C1287_=_C3536 ,C1287_=_C3701 ,C1287_=_C3716 ,C1287_=_C3853 ,\nC1287_=_C3917 ,C1287_=_C3942 ,C1287_=_C4066 ,C1287_=_C4074 ,C1287_=_C4095 ,C1287_=_C4097 ,\nC1333_=_C1652 ,C1333_=_C1673 ,C1333_=_C1968 ,C1333_=_C2189 ,C1333_=_C2262 ,C1333_=_C2957 ,\nC1333_=_C2989 ,C1333_=_C3208 ,C1333_=_C3257 ,C1333_=_C3392 ,C1333_=_C3399 ,C1333_=_C3488 ,\nC1333_=_C3611 ,C1333_=_C3852 ,C1333_=_C4080 ,C1337_=_C1817 ,C1337_=_C1915 ,C1337_=_C2109 ,\nC1337_=_C2285 ,C1337_=_C2287 ,C1337_=_C2289 ,C1337_=_C2290 ,C1337_=_C2291 ,C1337_=_C2292 ,\nC1337_=_C2293 ,C1337_=_C2296 ,C1337_=_C2297 ,C1337_=_C2298 ,C1337_=_C2300 ,C1337_=_C2302 ,\nC1426_=_C1428 ,C1426_=_C1429 ,C1426_=_C1724 ,C1426_=_C1912 ,C1426_=_C2008 ,C1426_=_C2009 ,\nC1426_=_C2011 ,C1426_=_C2013 ,C1426_=_C2014 ,C1426_=_C2015 ,C1426_=_C2017 ,C1426_=_C2019 ,\nC1426_=_C2020 ,C1426_=_C2021 ,C1426_=_C2025 ,C1428_=_C1429 ,C1428_=_C1496 ,C1428_=_C1559 ,\nC1428_=_C2174 ,C1428_=_C2466 ,C1428_=_C2714 ,C1428_=_C2715 ,C1428_=_C2716 ,C1428_=_C2718 ,\nC1428_=_C2719 ,C1428_=_C2721 ,C1428_=_C2723 ,C1428_=_C2724 ,C1428_=_C2726 ,C1429_=_C1917 ,\nC1429_=_C2155 ,C1429_=_C2467 ,C1429_=_C2741 ,C1429_=_C2743 ,C1429_=_C2744 ,C1429_=_C2746 ,\nC1429_=_C2750 ,C1429_=_C2751 ,C1429_=_C2756 ,C1451_=_C1644 ,C1451_=_C1778 ,C1451_=_C1844 ,\nC1451_=_C2256 ,C1451_=_C2384 ,C1451_=_C2731 ,C1451_=_C2771 ,C1451_=_C2851 ,C1451_=_C2963 ,\nC1451_=_C3311 ,C1451_=_C3394 ,C1451_=_C3411 ,C1451_=_C3412 ,C1451_=_C3413 ,C1451_=_C3414 ,\nC1451_=_C3416 ,C1451_=_C3420 ,C1480_=_C1481 ,C1480_=_C1717 ,C1480_=_C1757 ,C1480_=_C2409 ,\nC1480_=_C2478 ,C1480_=_C2516 ,C1480_=_C3329 ,C1480_=_C3387 ,C1480_=_C3636 ,C1480_=_C3818 ,\nC1480_=_C3892 ,C1480_=_C3983 ,C1480_=_C3984 ,C1480_=_C3986 ,C1480_=_C3987 ,C1480_=_C3988 ,\nC1480_=_C3989 ,C1481_=_C1550 ,C1481_=_C1719 ,C1481_=_C1758 ,C1481_=_C2517 ,C1481_=_C2615 ,\nC1481_=_C3033 ,C1481_=_C3217 ,C1481_=_C3388 ,C1481_=_C3481 ,C1481_=_C3547 ,C1481_=_C3805 ,\nC1481_=_C3819 ,C1481_=_C3848 ,C1481_=_C3894 ,C1481_=_C3950 ,C1481_=_C4002 ,C1481_=_C4003 ,\nC1496_=_C1559 ,C1496_=_C2174 ,C1496_=_C2466 ,C1496_=_C2714 ,C1496_=_C2715 ,C1496_=_C2716 ,\nC1496_=_C2718 ,C1496_=_C2719 ,C1496_=_C2721 ,C1496_=_C2723 ,C1496_=_C2724 ,C1496_=_C2726 ,\nC1517_=_C1796 ,C1517_=_C2193 ,C1517_=_C2574 ,C1517_=_C2876 ,C1517_=_C2877 ,C1517_=_C2878 ,\nC1517_=_C2879 ,C1517_=_C2881 ,C1517_=_C2883 ,C1517_=_C2884 ,C1517_=_C2885 ,C1517_=_C2886 ,\nC1517_=_C2887 ,C1517_=_C2888 ,C1517_=_C2889 ,C1517_=_C2890 ,C1517_=_C2893 ,C1517_=_C2896 ,\nC1542_=_C1550 ,C1542_=_C1620 ,C1542_=_C1960 ,C1542_=_C2164 ,C1542_=_C2272 ,C1542_=_C2474 ,\nC1542_=_C2608 ,C1542_=_C3024 ,C1542_=_C3214 ,C1542_=_C3326 ,C1542_=_C3368 ,C1542_=_C3474 ,\nC1542_=_C3537 ,C1542_=_C3653 ,C1542_=_C3684 ,C1542_=_C3685 ,C1542_=_C3686 ,C1542_=_C3687 ,\nC1542_=_C3689 ,C1542_=_C3692 ,C1542_=_C3693 ,C1550_=_C1719 ,C1550_=_C1758 ,C1550_=_C2517 ,\nC1550_=_C2615 ,C1550_=_C3033 ,C1550_=_C3217 ,C1550_=_C3388 ,C1550_=_C3481 ,C1550_=_C3547 ,\nC1550_=_C3805 ,C1550_=_C3819 ,C1550_=_C3848 ,C1550_=_C3894 ,C1550_=_C3950 ,C1550_=_C4002 ,\nC1550_=_C4003 ,C1559_=_C2174 ,C1559_=_C2466 ,C1559_=_C2714 ,C1559_=_C2715 ,C1559_=_C2716 ,\nC1559_=_C2718 ,C1559_=_C2719 ,C1559_=_C2721 ,C1559_=_C2723 ,C1559_=_C2724 ,C1559_=_C2726 ,\nC1601_=_C1608 ,C1601_=_C1686 ,C1601_=_C1827 ,C1601_=_C1926 ,C1601_=_C2062 ,C1601_=_C2119 ,\nC1601_=_C2472 ,C1601_=_C2733 ,C1601_=_C3314 ,C1601_=_C3323 ,C1601_=_C3460 ,C1601_=_C3522 ,\nC1601_=_C3558 ,C1601_=_C3560 ,C1601_=_C3561 ,C1601_=_C3563 ,C1601_=_C3565 ,C1608_=_C1694 ,\nC1608_=_C2070 ,C1608_=_C2482 ,C1608_=_C3330 ,C1608_=_C3471 ,C1608_=_C3638 ,C1608_=_C3850 ,\nC1608_=_C3867 ,C1608_=_C4026 ,C1608_=_C4050 ,C1620_=_C1960 ,C1620_=_C2164 ,C1620_=_C2272 ,\nC1620_=_C2474 ,C1620_=_C2608 ,C1620_=_C3024 ,C1620_=_C3214 ,C1620_=_C3326 ,C1620_=_C3368 ,\nC1620_=_C3474 ,C1620_=_C3537 ,C1620_=_C3653 ,C1620_=_C3684 ,C1620_=_C3685 ,C1620_=_C3686 ,\nC1620_=_C3687 ,C1620_=_C3689 ,C1620_=_C3692 ,C1620_=_C3693 ,C1644_=_C1652 ,C1644_=_C1778 ,\nC1644_=_C1844 ,C1644_=_C2256 ,C1644_=_C2384 ,C1644_=_C2731 ,C1644_=_C2771 ,C1644_=_C2851 ,\nC1644_=_C2963 ,C1644_=_C3311 ,C1644_=_C3394 ,C1644_=_C3411 ,C1644_=_C3412 ,C1644_=_C3413 ,\nC1644_=_C3414 ,C1644_=_C3416 ,C1644_=_C3420 ,C1652_=_C1673 ,C1652_=_C1968 ,C1652_=_C2189 ,\nC1652_=_C2262 ,C1652_=_C2957 ,C1652_=_C2989 ,C1652_=_C3208 ,C1652_=_C3257 ,C1652_=_C3392 ,\nC1652_=_C3399 ,C1652_=_C3488 ,C1652_=_C3611 ,C1652_=_C3852 ,C1652_=_C4080 ,C1673_=_C1968 ,\nC1673_=_C2189 ,C1673_=_C2262 ,C1673_=_C2957 ,C1673_=_C2989 ,C1673_=_C3208 ,C1673_=_C3257 ,\nC1673_=_C3392 ,C1673_=_C3399 ,C1673_=_C3488 ,C1673_=_C3611 ,C1673_=_C3852 ,C1673_=_C4080 ,\nC1686_=_C1694 ,C1686_=_C1827 ,C1686_=_C1926 ,C1686_=_C2062 ,C1686_=_C2119 ,C1686_=_C2472 ,\nC1686_=_C2733 ,C1686_=_C3314 ,C1686_=_C3323 ,C1686_=_C3460 ,C1686_=_C3522 ,C1686_=_C3558 ,\nC1686_=_C3560 ,C1686_=_C3561 ,C1686_=_C3563 ,C1686_=_C3565 ,C1694_=_C2070 ,C1694_=_C2482 ,\nC1694_=_C3330 ,C1694_=_C3471 ,C1694_=_C3638 ,C1694_=_C3850 ,C1694_=_C3867 ,C1694_=_C4026 ,\nC1694_=_C4050 ,C1717_=_C1719 ,C1717_=_C1757 ,C1717_=_C2409 ,C1717_=_C2478 ,C1717_=_C2516 ,\nC1717_=_C3329 ,C1717_=_C3387 ,C1717_=_C3636 ,C1717_=_C3818 ,C1717_=_C3892 ,C1717_=_C3983 ,\nC1717_=_C3984 ,C1717_=_C3986 ,C1717_=_C3987 ,C1717_=_C3988 ,C1717_=_C3989 ,C1719_=_C1758 ,\nC1719_=_C2517 ,C1719_=_C2615 ,C1719_=_C3033 ,C1719_=_C3217 ,C1719_=_C3388 ,C1719_=_C3481 ,\nC1719_=_C3547 ,C1719_=_C3805 ,C1719_=_C3819 ,C1719_=_C3848 ,C1719_=_C3894 ,C1719_=_C3950 ,\nC1719_=_C4002 ,C1719_=_C4003 ,C1724_=_C1912 ,C1724_=_C2008 ,C1724_=_C2009 ,C1724_=_C2011 ,\nC1724_=_C2013 ,C1724_=_C2014 ,C1724_=_C2015 ,C1724_=_C2017 ,C1724_=_C2019 ,C1724_=_C2020 ,\nC1724_=_C2021 ,C1724_=_C2025 ,C1757_=_C1758 ,C1757_=_C2409 ,C1757_=_C2478 ,C1757_=_C2516 ,\nC1757_=_C3329 ,C1757_=_C3387 ,C1757_=_C3636 ,C1757_=_C3818 ,C1757_=_C3892 ,C1757_=_C3983 ,\nC1757_=_C3984 ,C1757_=_C3986 ,C1757_=_C3987 ,C1757_=_C3988 ,C1757_=_C3989 ,C1758_=_C2517 ,\nC1758_=_C2615 ,C1758_=_C3033 ,C1758_=_C3217 ,C1758_=_C3388 ,C1758_=_C3481 ,C1758_=_C3547 ,\nC1758_=_C3805 ,C1758_=_C3819 ,C1758_=_C3848 ,C1758_=_C3894 ,C1758_=_C3950 ,C1758_=_C4002 ,\nC1758_=_C4003 ,C1778_=_C1844 ,C1778_=_C2256 ,C1778_=_C2384 ,C1778_=_C2731 ,C1778_=_C2771 ,\nC1778_=_C2851 ,C1778_=_C2963 ,C1778_=_C3311 ,C1778_=_C3394 ,C1778_=_C3411 ,C1778_=_C3412 ,\nC1778_=_C3413 ,C1778_=_C3414 ,C1778_=_C3416 ,C1778_=_C3420 ,C1796_=_C2193 ,C1796_=_C2574 ,\nC1796_=_C2876 ,C1796_=_C2877 ,C1796_=_C2878 ,C1796_=_C2879 ,C1796_=_C2881 ,C1796_=_C2883 ,\nC1796_=_C2884 ,C1796_=_C2885 ,C1796_=_C2886 ,C1796_=_C2887 ,C1796_=_C2888 ,C1796_=_C2889 ,\nC1796_=_C2890 ,C1796_=_C2893 ,C1796_=_C2896 ,C1817_=_C1827 ,C1817_=_C1915 ,C1817_=_C2109 ,\nC1817_=_C2285 ,C1817_=_C2287 ,C1817_=_C2289 ,C1817_=_C2290 ,C1817_=_C2291 ,C1817_=_C2292 ,\nC1817_=_C2293 ,C1817_=_C2296 ,C1817_=_C2297 ,C1817_=_C2298 ,C1817_=_C2300 ,C1817_=_C2302 ,\nC1827_=_C1926 ,C1827_=_C2062 ,C1827_=_C2119 ,C1827_=_C2472 ,C1827_=_C2733 ,C1827_=_C3314 ,\nC1827_=_C3323 ,C1827_=_C3460 ,C1827_=_C3522 ,C1827_=_C3558 ,C1827_=_C3560 ,C1827_=_C3561 ,\nC1827_=_C3563 ,C1827_=_C3565 ,C1844_=_C2256 ,C1844_=_C2384 ,C1844_=_C2731 ,C1844_=_C2771 ,\nC1844_=_C2851 ,C1844_=_C2963 ,C1844_=_C3311 ,C1844_=_C3394 ,C1844_=_C3411 ,C1844_=_C3412 ,\nC1844_=_C3413 ,C1844_=_C3414 ,C1844_=_C3416 ,C1844_=_C3420 ,C1912_=_C1915 ,C1912_=_C1917 ,\nC1912_=_C1926 ,C1912_=_C2008 ,C1912_=_C2009 ,C1912_=_C2011 ,C1912_=_C2013 ,C1912_=_C2014 ,\nC1912_=_C2015 ,C1912_=_C2017 ,C1912_=_C2019 ,C1912_=_C2020 ,C1912_=_C2021 ,C1912_=_C2025 ,\nC1915_=_C1917 ,C1915_=_C1926 ,C1915_=_C2109 ,C1915_=_C2285 ,C1915_=_C2287 ,C1915_=_C2289 ,\nC1915_=_C2290 ,C1915_=_C2291 ,C1915_=_C2292 ,C1915_=_C2293 ,C1915_=_C2296 ,C1915_=_C2297 ,\nC1915_=_C2298 ,C1915_=_C2300 ,C1915_=_C2302 ,C1917_=_C1926 ,C1917_=_C2155 ,C1917_=_C2467 ,\nC1917_=_C2741 ,C1917_=_C2743 ,C1917_=_C2744 ,C1917_=_C2746 ,C1917_=_C2750 ,C1917_=_C2751</w:t>
      </w:r>
    </w:p>
    <w:p>
      <w:pPr>
        <w:pStyle w:val="PreformattedText"/>
        <w:bidi w:val="0"/>
        <w:spacing w:before="0" w:after="0"/>
        <w:jc w:val="left"/>
        <w:rPr/>
      </w:pPr>
      <w:r>
        <w:rPr/>
        <w:t xml:space="preserve"> </w:t>
      </w:r>
      <w:r>
        <w:rPr/>
        <w:t>,\nC1917_=_C2756 ,C1926_=_C2062 ,C1926_=_C2119 ,C1926_=_C2472 ,C1926_=_C2733 ,C1926_=_C3314 ,\nC1926_=_C3323 ,C1926_=_C3460 ,C1926_=_C3522 ,C1926_=_C3558 ,C1926_=_C3560 ,C1926_=_C3561 ,\nC1926_=_C3563 ,C1926_=_C3565 ,C1960_=_C1968 ,C1960_=_C2164 ,C1960_=_C2272 ,C1960_=_C2474 ,\nC1960_=_C2608 ,C1960_=_C3024 ,C1960_=_C3214 ,C1960_=_C3326 ,C1960_=_C3368 ,C1960_=_C3474 ,\nC1960_=_C3537 ,C1960_=_C3653 ,C1960_=_C3684 ,C1960_=_C3685 ,C1960_=_C3686 ,C1960_=_C3687 ,\nC1960_=_C3689 ,C1960_=_C3692 ,C1960_=_C3693 ,C1968_=_C2189 ,C1968_=_C2262 ,C1968_=_C2957 ,\nC1968_=_C2989 ,C1968_=_C3208 ,C1968_=_C3257 ,C1968_=_C3392 ,C1968_=_C3399 ,C1968_=_C3488 ,\nC1968_=_C3611 ,C1968_=_C3852 ,C1968_=_C4080 ,C1989_=_C2128 ,C1989_=_C2844 ,C1989_=_C2910 ,\nC1989_=_C3435 ,C1989_=_C3536 ,C1989_=_C3701 ,C1989_=_C3716 ,C1989_=_C3853 ,C1989_=_C3917 ,\nC1989_=_C3942 ,C1989_=_C4066 ,C1989_=_C4074 ,C1989_=_C4095 ,C1989_=_C4097 ,C1997_=_C2528 ,\nC1997_=_C2686 ,C1997_=_C2994 ,C1997_=_C3056 ,C1997_=_C3143 ,C1997_=_C3297 ,C1997_=_C3298 ,\nC1997_=_C3299 ,C1997_=_C3300 ,C1997_=_C3302 ,C1997_=_C3303 ,C1997_=_C3305 ,C1997_=_C3307 ,\nC2008_=_C2009 ,C2008_=_C2011 ,C2008_=_C2013 ,C2008_=_C2014 ,C2008_=_C2015 ,C2008_=_C2017 ,\nC2008_=_C2019 ,C2008_=_C2020 ,C2008_=_C2021 ,C2008_=_C2025 ,C2008_=_C2155 ,C2008_=_C2164 ,\nC2009_=_C2011 ,C2009_=_C2013 ,C2009_=_C2014 ,C2009_=_C2015 ,C2009_=_C2017 ,C2009_=_C2019 ,\nC2009_=_C2020 ,C2009_=_C2021 ,C2009_=_C2025 ,C2011_=_C2013 ,C2011_=_C2014 ,C2011_=_C2015 ,\nC2011_=_C2017 ,C2011_=_C2019 ,C2011_=_C2020 ,C2011_=_C2021 ,C2011_=_C2025 ,C2011_=_C2715 ,\nC2011_=_C2741 ,C2013_=_C2014 ,C2013_=_C2015 ,C2013_=_C2017 ,C2013_=_C2019 ,C2013_=_C2020 ,\nC2013_=_C2021 ,C2013_=_C2025 ,C2013_=_C2910 ,C2014_=_C2015 ,C2014_=_C2017 ,C2014_=_C2019 ,\nC2014_=_C2020 ,C2014_=_C2021 ,C2014_=_C2025 ,C2014_=_C2743 ,C2015_=_C2017 ,C2015_=_C2019 ,\nC2015_=_C2020 ,C2015_=_C2021 ,C2015_=_C2025 ,C2015_=_C2744 ,C2017_=_C2019 ,C2017_=_C2020 ,\nC2017_=_C2021 ,C2017_=_C2025 ,C2019_=_C2020 ,C2019_=_C2021 ,C2019_=_C2025 ,C2019_=_C2292 ,\nC2020_=_C2021 ,C2020_=_C2025 ,C2020_=_C2750 ,C2020_=_C2889 ,C2020_=_C3298 ,C2020_=_C3414 ,\nC2020_=_C3848 ,C2020_=_C3850 ,C2020_=_C3852 ,C2020_=_C3853 ,C2021_=_C2025 ,C2021_=_C2751 ,\nC2062_=_C2070 ,C2062_=_C2119 ,C2062_=_C2472 ,C2062_=_C2733 ,C2062_=_C3314 ,C2062_=_C3323 ,\nC2062_=_C3460 ,C2062_=_C3522 ,C2062_=_C3558 ,C2062_=_C3560 ,C2062_=_C3561 ,C2062_=_C3563 ,\nC2062_=_C3565 ,C2070_=_C2482 ,C2070_=_C3330 ,C2070_=_C3471 ,C2070_=_C3638 ,C2070_=_C3850 ,\nC2070_=_C3867 ,C2070_=_C4026 ,C2070_=_C4050 ,C2109_=_C2119 ,C2109_=_C2128 ,C2109_=_C2285 ,\nC2109_=_C2287 ,C2109_=_C2289 ,C2109_=_C2290 ,C2109_=_C2291 ,C2109_=_C2292 ,C2109_=_C2293 ,\nC2109_=_C2296 ,C2109_=_C2297 ,C2109_=_C2298 ,C2109_=_C2300 ,C2109_=_C2302 ,C2119_=_C2128 ,\nC2119_=_C2472 ,C2119_=_C2733 ,C2119_=_C3314 ,C2119_=_C3323 ,C2119_=_C3460 ,C2119_=_C3522 ,\nC2119_=_C3558 ,C2119_=_C3560 ,C2119_=_C3561 ,C2119_=_C3563 ,C2119_=_C3565 ,C2128_=_C2844 ,\nC2128_=_C2910 ,C2128_=_C3435 ,C2128_=_C3536 ,C2128_=_C3701 ,C2128_=_C3716 ,C2128_=_C3853 ,\nC2128_=_C3917 ,C2128_=_C3942 ,C2128_=_C4066 ,C2128_=_C4074 ,C2128_=_C4095 ,C2128_=_C4097 ,\nC2155_=_C2164 ,C2155_=_C2467 ,C2155_=_C2741 ,C2155_=_C2743 ,C2155_=_C2744 ,C2155_=_C2746 ,\nC2155_=_C2750 ,C2155_=_C2751 ,C2155_=_C2756 ,C2164_=_C2272 ,C2164_=_C2474 ,C2164_=_C2608 ,\nC2164_=_C3024 ,C2164_=_C3214 ,C2164_=_C3326 ,C2164_=_C3368 ,C2164_=_C3474 ,C2164_=_C3537 ,\nC2164_=_C3653 ,C2164_=_C3684 ,C2164_=_C3685 ,C2164_=_C3686 ,C2164_=_C3687 ,C2164_=_C3689 ,\nC2164_=_C3692 ,C2164_=_C3693 ,C2174_=_C2189 ,C2174_=_C2466 ,C2174_=_C2714 ,C2174_=_C2715 ,\nC2174_=_C2716 ,C2174_=_C2718 ,C2174_=_C2719 ,C2174_=_C2721 ,C2174_=_C2723 ,C2174_=_C2724 ,\nC2174_=_C2726 ,C2189_=_C2262 ,C2189_=_C2957 ,C2189_=_C2989 ,C2189_=_C3208 ,C2189_=_C3257 ,\nC2189_=_C3392 ,C2189_=_C3399 ,C2189_=_C3488 ,C2189_=_C3611 ,C2189_=_C3852 ,C2189_=_C4080 ,\nC2193_=_C2574 ,C2193_=_C2876 ,C2193_=_C2877 ,C2193_=_C2878 ,C2193_=_C2879 ,C2193_=_C2881 ,\nC2193_=_C2883 ,C2193_=_C2884 ,C2193_=_C2885 ,C2193_=_C2886 ,C2193_=_C2887 ,C2193_=_C2888 ,\nC2193_=_C2889 ,C2193_=_C2890 ,C2193_=_C2893 ,C2193_=_C2896 ,C2256_=_C2262 ,C2256_=_C2384 ,\nC2256_=_C2731 ,C2256_=_C2771 ,C2256_=_C2851 ,C2256_=_C2963 ,C2256_=_C3311 ,C2256_=_C3394 ,\nC2256_=_C3411 ,C2256_=_C3412 ,C2256_=_C3413 ,C2256_=_C3414 ,C2256_=_C3416 ,C2256_=_C3420 ,\nC2262_=_C2957 ,C2262_=_C2989 ,C2262_=_C3208 ,C2262_=_C3257 ,C2262_=_C3392 ,C2262_=_C3399 ,\nC2262_=_C3488 ,C2262_=_C3611 ,C2262_=_C3852 ,C2262_=_C4080 ,C2272_=_C2474 ,C2272_=_C2608 ,\nC2272_=_C3024 ,C2272_=_C3214 ,C2272_=_C3326 ,C2272_=_C3368 ,C2272_=_C3474 ,C2272_=_C3537 ,\nC2272_=_C3653 ,C2272_=_C3684 ,C2272_=_C3685 ,C2272_=_C3686 ,C2272_=_C3687 ,C2272_=_C3689 ,\nC2272_=_C3692 ,C2272_=_C3693 ,C2285_=_C2287 ,C2285_=_C2289 ,C2285_=_C2290 ,C2285_=_C2291 ,\nC2285_=_C2292 ,C2285_=_C2293 ,C2285_=_C2296 ,C2285_=_C2297 ,C2285_=_C2298 ,C2285_=_C2300 ,\nC2285_=_C2302 ,C2285_=_C2466 ,C2285_=_C2467 ,C2285_=_C2472 ,C2285_=_C2474 ,C2285_=_C2478 ,\nC2285_=_C2482 ,C2287_=_C2289 ,C2287_=_C2290 ,C2287_=_C2291 ,C2287_=_C2292 ,C2287_=_C2293 ,\nC2287_=_C2296 ,C2287_=_C2297 ,C2287_=_C2298 ,C2287_=_C2300 ,C2287_=_C2302 ,C2287_=_C2731 ,\nC2287_=_C2733 ,C2289_=_C2290 ,C2289_=_C2291 ,C2289_=_C2292 ,C2289_=_C2293 ,C2289_=_C2296 ,\nC2289_=_C2297 ,C2289_=_C2298 ,C2289_=_C2300 ,C2289_=_C2302 ,C2290_=_C2291 ,C2290_=_C2292 ,\nC2290_=_C2293 ,C2290_=_C2296 ,C2290_=_C2297 ,C2290_=_C2298 ,C2290_=_C2300 ,C2290_=_C2302 ,\nC2290_=_C3311 ,C2290_=_C3314 ,C2291_=_C2292 ,C2291_=_C2293 ,C2291_=_C2296 ,C2291_=_C2297 ,\nC2291_=_C2298 ,C2291_=_C2300 ,C2291_=_C2302 ,C2291_=_C2716 ,C2291_=_C2746 ,C2291_=_C3323 ,\nC2291_=_C3326 ,C2291_=_C3329 ,C2291_=_C3330 ,C2292_=_C2293 ,C2292_=_C2296 ,C2292_=_C2297 ,\nC2292_=_C2298 ,C2292_=_C2300 ,C2292_=_C2302 ,C2293_=_C2296 ,C2293_=_C2297 ,C2293_=_C2298 ,\nC2293_=_C2300 ,C2293_=_C2302 ,C2293_=_C3522 ,C2296_=_C2297 ,C2296_=_C2298 ,C2296_=_C2300 ,\nC2296_=_C2302 ,C2296_=_C3560 ,C2297_=_C2298 ,C2297_=_C2300 ,C2297_=_C2302 ,C2298_=_C2300 ,\nC2298_=_C2302 ,C2300_=_C2302 ,C2302_=_C2726 ,C2302_=_C2756 ,C2302_=_C3565 ,C2302_=_C3692 ,\nC2302_=_C3988 ,C2302_=_C4050 ,C2384_=_C2731 ,C2384_=_C2771 ,C2384_=_C2851 ,C2384_=_C2963 ,\nC2384_=_C3311 ,C2384_=_C3394 ,C2384_=_C3411 ,C2384_=_C3412 ,C2384_=_C3413 ,C2384_=_C3414 ,\nC2384_=_C3416 ,C2384_=_C3420 ,C2409_=_C2478 ,C2409_=_C2516 ,C2409_=_C3329 ,C2409_=_C3387 ,\nC2409_=_C3636 ,C2409_=_C3818 ,C2409_=_C3892 ,C2409_=_C3983 ,C2409_=_C3984 ,C2409_=_C3986 ,\nC2409_=_C3987 ,C2409_=_C3988 ,C2409_=_C3989 ,C2466_=_C2467 ,C2466_=_C2472 ,C2466_=_C2474 ,\nC2466_=_C2478 ,C2466_=_C2482 ,C2466_=_C2714 ,C2466_=_C2715 ,C2466_=_C2716 ,C2466_=_C2718 ,\nC2466_=_C2719 ,C2466_=_C2721 ,C2466_=_C2723 ,C2466_=_C2724 ,C2466_=_C2726 ,C2467_=_C2472 ,\nC2467_=_C2474 ,C2467_=_C2478 ,C2467_=_C2482 ,C2467_=_C2741 ,C2467_=_C2743 ,C2467_=_C2744 ,\nC2467_=_C2746 ,C2467_=_C2750 ,C2467_=_C2751 ,C2467_=_C2756 ,C2472_=_C2474 ,C2472_=_C2478 ,\nC2472_=_C2482 ,C2472_=_C2733 ,C2472_=_C3314 ,C2472_=_C3323 ,C2472_=_C3460 ,C2472_=_C3522 ,\nC2472_=_C3558 ,C2472_=_C3560 ,C2472_=_C3561 ,C2472_=_C3563 ,C2472_=_C3565 ,C2474_=_C2478 ,\nC2474_=_C2482 ,C2474_=_C2608 ,C2474_=_C3024 ,C2474_=_C3214 ,C2474_=_C3326 ,C2474_=_C3368 ,\nC2474_=_C3474 ,C2474_=_C3537 ,C2474_=_C3653 ,C2474_=_C3684 ,C2474_=_C3685 ,C2474_=_C3686 ,\nC2474_=_C3687 ,C2474_=_C3689 ,C2474_=_C3692 ,C2474_=_C3693 ,C2478_=_C2482 ,C2478_=_C2516 ,\nC2478_=_C3329 ,C2478_=_C3387 ,C2478_=_C3636 ,C2478_=_C3818 ,C2478_=_C3892 ,C2478_=_C3983 ,\nC2478_=_C3984 ,C2478_=_C3986 ,C2478_=_C3987 ,C2478_=_C3988 ,C2478_=_C3989 ,C2482_=_C3330 ,\nC2482_=_C3471 ,C2482_=_C3638 ,C2482_=_C3850 ,C2482_=_C3867 ,C2482_=_C4026 ,C2482_=_C4050 ,\nC2516_=_C2517 ,C2516_=_C3329 ,C2516_=_C3387 ,C2516_=_C3636 ,C2516_=_C3818 ,C2516_=_C3892 ,\nC2516_=_C3983 ,C2516_=_C3984 ,C2516_=_C3986 ,C2516_=_C3987 ,C2516_=_C3988 ,C2516_=_C3989 ,\nC2517_=_C2615 ,C2517_=_C3033 ,C2517_=_C3217 ,C2517_=_C3388 ,C2517_=_C3481 ,C2517_=_C3547 ,\nC2517_=_C3805 ,C2517_=_C3819 ,C2517_=_C3848 ,C2517_=_C3894 ,C2517_=_C3950 ,C2517_=_C4002 ,\nC2517_=_C4003 ,C2528_=_C2686 ,C2528_=_C2994 ,C2528_=_C3056 ,C2528_=_C3143 ,C2528_=_C3297 ,\nC2528_=_C3298 ,C2528_=_C3299 ,C2528_=_C3300 ,C2528_=_C3302 ,C2528_=_C3303 ,C2528_=_C3305 ,\nC2528_=_C3307 ,C2574_=_C2876 ,C2574_=_C2877 ,C2574_=_C2878 ,C2574_=_C2879 ,C2574_=_C2881 ,\nC2574_=_C2883 ,C2574_=_C2884 ,C2574_=_C2885 ,C2574_=_C2886 ,C2574_=_C2887 ,C2574_=_C2888 ,\nC2574_=_C2889 ,C2574_=_C2890 ,C2574_=_C2893 ,C2574_=_C2896 ,C2608_=_C2615 ,C2608_=_C3024 ,\nC2608_=_C3214 ,C2608_=_C3326 ,C2608_=_C3368 ,C2608_=_C3474 ,C2608_=_C3537 ,C2608_=_C3653 ,\nC2608_=_C3684 ,C2608_=_C3685 ,C2608_=_C3686 ,C2608_=_C3687 ,C2608_=_C3689 ,C2608_=_C3692 ,\nC2608_=_C3693 ,C2615_=_C3033 ,C2615_=_C3217 ,C2615_=_C3388 ,C2615_=_C3481 ,C2615_=_C3547 ,\nC2615_=_C3805 ,C2615_=_C3819 ,C2615_=_C3848 ,C2615_=_C3894 ,C2615_=_C3950 ,C2615_=_C4002 ,\nC2615_=_C4003 ,C2686_=_C2994 ,C2686_=_C3056 ,C2686_=_C3143 ,C2686_=_C3297 ,C2686_=_C3298 ,\nC2686_=_C3299 ,C2686_=_C3300 ,C2686_=_C3302 ,C2686_=_C3303 ,C2686_=_C3305 ,C2686_=_C3307 ,\nC2714_=_C2715 ,C2714_=_C2716 ,C2714_=_C2718 ,C2714_=_C2719 ,C2714_=_C2721 ,C2714_=_C2723 ,\nC2714_=_C2724 ,C2714_=_C2726 ,C2715_=_C2716 ,C2715_=_C2718 ,C2715_=_C2719 ,C2715_=_C2721 ,\nC2715_=_C2723 ,C2715_=_C2724 ,C2715_=_C2726 ,C2715_=_C2741 ,C2716_=_C2718 ,C2716_=_C2719 ,\nC2716_=_C2721 ,C2716_=_C2723 ,C2716_=_C2724 ,C2716_=_C2726 ,C2716_=_C2746 ,C2716_=_C3323 ,\nC2716_=_C3326 ,C2716_=_C3329 ,C2716_=_C3330 ,C2718_=_C2719 ,C2718_=_C2721 ,C2718_=_C2723 ,\nC2718_=_C2724 ,C2718_=_C2726 ,C2719_=_C2721 ,C2719_=_C2723 ,C2719_=_C2724 ,C2719_=_C2726 ,\nC2719_=_C3653 ,C2721_=_C2723 ,C2721_=_C2724 ,C2721_=_C2726 ,C2723_=_C2724 ,C2723_=_C2726 ,\nC2723_=_C3984 ,C2723_=_C4003 ,C2724_=_C2726 ,C2724_=_C3302 ,C2724_=_C3416 ,C2726_=_C2756 ,\nC2726_=_C3565 ,C2726_=_C3692 ,C2726_=_C3988 ,C2726_=_C4050 ,C2731_=_C2733 ,C2731_=_C2771 ,\nC2731_=_C2851 ,C2731_=_C2963 ,C2731_=_C3311 ,C2731_=_C3394</w:t>
      </w:r>
    </w:p>
    <w:p>
      <w:pPr>
        <w:pStyle w:val="PreformattedText"/>
        <w:bidi w:val="0"/>
        <w:spacing w:before="0" w:after="0"/>
        <w:jc w:val="left"/>
        <w:rPr/>
      </w:pPr>
      <w:r>
        <w:rPr/>
        <w:t xml:space="preserve"> </w:t>
      </w:r>
      <w:r>
        <w:rPr/>
        <w:t>,C2731_=_C3411 ,C2731_=_C3412 ,\nC2731_=_C3413 ,C2731_=_C3414 ,C2731_=_C3416 ,C2731_=_C3420 ,C2733_=_C3314 ,C2733_=_C3323 ,\nC2733_=_C3460 ,C2733_=_C3522 ,C2733_=_C3558 ,C2733_=_C3560 ,C2733_=_C3561 ,C2733_=_C3563 ,\nC2733_=_C3565 ,C2741_=_C2743 ,C2741_=_C2744 ,C2741_=_C2746 ,C2741_=_C2750 ,C2741_=_C2751 ,\nC2741_=_C2756 ,C2743_=_C2744 ,C2743_=_C2746 ,C2743_=_C2750 ,C2743_=_C2751 ,C2743_=_C2756 ,\nC2744_=_C2746 ,C2744_=_C2750 ,C2744_=_C2751 ,C2744_=_C2756 ,C2746_=_C2750 ,C2746_=_C2751 ,\nC2746_=_C2756 ,C2746_=_C3323 ,C2746_=_C3326 ,C2746_=_C3329 ,C2746_=_C3330 ,C2750_=_C2751 ,\nC2750_=_C2756 ,C2750_=_C2889 ,C2750_=_C3298 ,C2750_=_C3414 ,C2750_=_C3848 ,C2750_=_C3850 ,\nC2750_=_C3852 ,C2750_=_C3853 ,C2751_=_C2756 ,C2756_=_C3565 ,C2756_=_C3692 ,C2756_=_C3988 ,\nC2756_=_C4050 ,C2771_=_C2851 ,C2771_=_C2963 ,C2771_=_C3311 ,C2771_=_C3394 ,C2771_=_C3411 ,\nC2771_=_C3412 ,C2771_=_C3413 ,C2771_=_C3414 ,C2771_=_C3416 ,C2771_=_C3420 ,C2844_=_C2910 ,\nC2844_=_C3435 ,C2844_=_C3536 ,C2844_=_C3701 ,C2844_=_C3716 ,C2844_=_C3853 ,C2844_=_C3917 ,\nC2844_=_C3942 ,C2844_=_C4066 ,C2844_=_C4074 ,C2844_=_C4095 ,C2844_=_C4097 ,C2851_=_C2963 ,\nC2851_=_C3311 ,C2851_=_C3394 ,C2851_=_C3411 ,C2851_=_C3412 ,C2851_=_C3413 ,C2851_=_C3414 ,\nC2851_=_C3416 ,C2851_=_C3420 ,C2876_=_C2877 ,C2876_=_C2878 ,C2876_=_C2879 ,C2876_=_C2881 ,\nC2876_=_C2883 ,C2876_=_C2884 ,C2876_=_C2885 ,C2876_=_C2886 ,C2876_=_C2887 ,C2876_=_C2888 ,\nC2876_=_C2889 ,C2876_=_C2890 ,C2876_=_C2893 ,C2876_=_C2896 ,C2877_=_C2878 ,C2877_=_C2879 ,\nC2877_=_C2881 ,C2877_=_C2883 ,C2877_=_C2884 ,C2877_=_C2885 ,C2877_=_C2886 ,C2877_=_C2887 ,\nC2877_=_C2888 ,C2877_=_C2889 ,C2877_=_C2890 ,C2877_=_C2893 ,C2877_=_C2896 ,C2877_=_C3024 ,\nC2877_=_C3033 ,C2878_=_C2879 ,C2878_=_C2881 ,C2878_=_C2883 ,C2878_=_C2884 ,C2878_=_C2885 ,\nC2878_=_C2886 ,C2878_=_C2887 ,C2878_=_C2888 ,C2878_=_C2889 ,C2878_=_C2890 ,C2878_=_C2893 ,\nC2878_=_C2896 ,C2879_=_C2881 ,C2879_=_C2883 ,C2879_=_C2884 ,C2879_=_C2885 ,C2879_=_C2886 ,\nC2879_=_C2887 ,C2879_=_C2888 ,C2879_=_C2889 ,C2879_=_C2890 ,C2879_=_C2893 ,C2879_=_C2896 ,\nC2879_=_C3214 ,C2879_=_C3217 ,C2881_=_C2883 ,C2881_=_C2884 ,C2881_=_C2885 ,C2881_=_C2886 ,\nC2881_=_C2887 ,C2881_=_C2888 ,C2881_=_C2889 ,C2881_=_C2890 ,C2881_=_C2893 ,C2881_=_C2896 ,\nC2881_=_C3368 ,C2883_=_C2884 ,C2883_=_C2885 ,C2883_=_C2886 ,C2883_=_C2887 ,C2883_=_C2888 ,\nC2883_=_C2889 ,C2883_=_C2890 ,C2883_=_C2893 ,C2883_=_C2896 ,C2884_=_C2885 ,C2884_=_C2886 ,\nC2884_=_C2887 ,C2884_=_C2888 ,C2884_=_C2889 ,C2884_=_C2890 ,C2884_=_C2893 ,C2884_=_C2896 ,\nC2885_=_C2886 ,C2885_=_C2887 ,C2885_=_C2888 ,C2885_=_C2889 ,C2885_=_C2890 ,C2885_=_C2893 ,\nC2885_=_C2896 ,C2886_=_C2887 ,C2886_=_C2888 ,C2886_=_C2889 ,C2886_=_C2890 ,C2886_=_C2893 ,\nC2886_=_C2896 ,C2887_=_C2888 ,C2887_=_C2889 ,C2887_=_C2890 ,C2887_=_C2893 ,C2887_=_C2896 ,\nC2888_=_C2889 ,C2888_=_C2890 ,C2888_=_C2893 ,C2888_=_C2896 ,C2889_=_C2890 ,C2889_=_C2893 ,\nC2889_=_C2896 ,C2889_=_C3298 ,C2889_=_C3414 ,C2889_=_C3848 ,C2889_=_C3850 ,C2889_=_C3852 ,\nC2889_=_C3853 ,C2890_=_C2893 ,C2890_=_C2896 ,C2893_=_C2896 ,C2893_=_C3987 ,C2896_=_C3420 ,\nC2910_=_C3435 ,C2910_=_C3536 ,C2910_=_C3701 ,C2910_=_C3716 ,C2910_=_C3853 ,C2910_=_C3917 ,\nC2910_=_C3942 ,C2910_=_C4066 ,C2910_=_C4074 ,C2910_=_C4095 ,C2910_=_C4097 ,C2957_=_C2989 ,\nC2957_=_C3208 ,C2957_=_C3257 ,C2957_=_C3392 ,C2957_=_C3399 ,C2957_=_C3488 ,C2957_=_C3611 ,\nC2957_=_C3852 ,C2957_=_C4080 ,C2963_=_C3311 ,C2963_=_C3394 ,C2963_=_C3411 ,C2963_=_C3412 ,\nC2963_=_C3413 ,C2963_=_C3414 ,C2963_=_C3416 ,C2963_=_C3420 ,C2989_=_C3208 ,C2989_=_C3257 ,\nC2989_=_C3392 ,C2989_=_C3399 ,C2989_=_C3488 ,C2989_=_C3611 ,C2989_=_C3852 ,C2989_=_C4080 ,\nC2994_=_C3056 ,C2994_=_C3143 ,C2994_=_C3297 ,C2994_=_C3298 ,C2994_=_C3299 ,C2994_=_C3300 ,\nC2994_=_C3302 ,C2994_=_C3303 ,C2994_=_C3305 ,C2994_=_C3307 ,C3024_=_C3033 ,C3024_=_C3214 ,\nC3024_=_C3326 ,C3024_=_C3368 ,C3024_=_C3474 ,C3024_=_C3537 ,C3024_=_C3653 ,C3024_=_C3684 ,\nC3024_=_C3685 ,C3024_=_C3686 ,C3024_=_C3687 ,C3024_=_C3689 ,C3024_=_C3692 ,C3024_=_C3693 ,\nC3033_=_C3217 ,C3033_=_C3388 ,C3033_=_C3481 ,C3033_=_C3547 ,C3033_=_C3805 ,C3033_=_C3819 ,\nC3033_=_C3848 ,C3033_=_C3894 ,C3033_=_C3950 ,C3033_=_C4002 ,C3033_=_C4003 ,C3056_=_C3143 ,\nC3056_=_C3297 ,C3056_=_C3298 ,C3056_=_C3299 ,C3056_=_C3300 ,C3056_=_C3302 ,C3056_=_C3303 ,\nC3056_=_C3305 ,C3056_=_C3307 ,C3143_=_C3297 ,C3143_=_C3298 ,C3143_=_C3299 ,C3143_=_C3300 ,\nC3143_=_C3302 ,C3143_=_C3303 ,C3143_=_C3305 ,C3143_=_C3307 ,C3208_=_C3257 ,C3208_=_C3392 ,\nC3208_=_C3399 ,C3208_=_C3488 ,C3208_=_C3611 ,C3208_=_C3852 ,C3208_=_C4080 ,C3214_=_C3217 ,\nC3214_=_C3326 ,C3214_=_C3368 ,C3214_=_C3474 ,C3214_=_C3537 ,C3214_=_C3653 ,C3214_=_C3684 ,\nC3214_=_C3685 ,C3214_=_C3686 ,C3214_=_C3687 ,C3214_=_C3689 ,C3214_=_C3692 ,C3214_=_C3693 ,\nC3217_=_C3388 ,C3217_=_C3481 ,C3217_=_C3547 ,C3217_=_C3805 ,C3217_=_C3819 ,C3217_=_C3848 ,\nC3217_=_C3894 ,C3217_=_C3950 ,C3217_=_C4002 ,C3217_=_C4003 ,C3257_=_C3392 ,C3257_=_C3399 ,\nC3257_=_C3488 ,C3257_=_C3611 ,C3257_=_C3852 ,C3257_=_C4080 ,C3297_=_C3298 ,C3297_=_C3299 ,\nC3297_=_C3300 ,C3297_=_C3302 ,C3297_=_C3303 ,C3297_=_C3305 ,C3297_=_C3307 ,C3298_=_C3299 ,\nC3298_=_C3300 ,C3298_=_C3302 ,C3298_=_C3303 ,C3298_=_C3305 ,C3298_=_C3307 ,C3298_=_C3414 ,\nC3298_=_C3848 ,C3298_=_C3850 ,C3298_=_C3852 ,C3298_=_C3853 ,C3299_=_C3300 ,C3299_=_C3302 ,\nC3299_=_C3303 ,C3299_=_C3305 ,C3299_=_C3307 ,C3300_=_C3302 ,C3300_=_C3303 ,C3300_=_C3305 ,\nC3300_=_C3307 ,C3302_=_C3303 ,C3302_=_C3305 ,C3302_=_C3307 ,C3302_=_C3416 ,C3303_=_C3305 ,\nC3303_=_C3307 ,C3305_=_C3307 ,C3311_=_C3314 ,C3311_=_C3394 ,C3311_=_C3411 ,C3311_=_C3412 ,\nC3311_=_C3413 ,C3311_=_C3414 ,C3311_=_C3416 ,C3311_=_C3420 ,C3314_=_C3323 ,C3314_=_C3460 ,\nC3314_=_C3522 ,C3314_=_C3558 ,C3314_=_C3560 ,C3314_=_C3561 ,C3314_=_C3563 ,C3314_=_C3565 ,\nC3323_=_C3326 ,C3323_=_C3329 ,C3323_=_C3330 ,C3323_=_C3460 ,C3323_=_C3522 ,C3323_=_C3558 ,\nC3323_=_C3560 ,C3323_=_C3561 ,C3323_=_C3563 ,C3323_=_C3565 ,C3326_=_C3329 ,C3326_=_C3330 ,\nC3326_=_C3368 ,C3326_=_C3474 ,C3326_=_C3537 ,C3326_=_C3653 ,C3326_=_C3684 ,C3326_=_C3685 ,\nC3326_=_C3686 ,C3326_=_C3687 ,C3326_=_C3689 ,C3326_=_C3692 ,C3326_=_C3693 ,C3329_=_C3330 ,\nC3329_=_C3387 ,C3329_=_C3636 ,C3329_=_C3818 ,C3329_=_C3892 ,C3329_=_C3983 ,C3329_=_C3984 ,\nC3329_=_C3986 ,C3329_=_C3987 ,C3329_=_C3988 ,C3329_=_C3989 ,C3330_=_C3471 ,C3330_=_C3638 ,\nC3330_=_C3850 ,C3330_=_C3867 ,C3330_=_C4026 ,C3330_=_C4050 ,C3368_=_C3474 ,C3368_=_C3537 ,\nC3368_=_C3653 ,C3368_=_C3684 ,C3368_=_C3685 ,C3368_=_C3686 ,C3368_=_C3687 ,C3368_=_C3689 ,\nC3368_=_C3692 ,C3368_=_C3693 ,C3387_=_C3388 ,C3387_=_C3392 ,C3387_=_C3636 ,C3387_=_C3818 ,\nC3387_=_C3892 ,C3387_=_C3983 ,C3387_=_C3984 ,C3387_=_C3986 ,C3387_=_C3987 ,C3387_=_C3988 ,\nC3387_=_C3989 ,C3388_=_C3392 ,C3388_=_C3481 ,C3388_=_C3547 ,C3388_=_C3805 ,C3388_=_C3819 ,\nC3388_=_C3848 ,C3388_=_C3894 ,C3388_=_C3950 ,C3388_=_C4002 ,C3388_=_C4003 ,C3392_=_C3399 ,\nC3392_=_C3488 ,C3392_=_C3611 ,C3392_=_C3852 ,C3392_=_C4080 ,C3394_=_C3399 ,C3394_=_C3411 ,\nC3394_=_C3412 ,C3394_=_C3413 ,C3394_=_C3414 ,C3394_=_C3416 ,C3394_=_C3420 ,C3399_=_C3488 ,\nC3399_=_C3611 ,C3399_=_C3852 ,C3399_=_C4080 ,C3411_=_C3412 ,C3411_=_C3413 ,C3411_=_C3414 ,\nC3411_=_C3416 ,C3411_=_C3420 ,C3412_=_C3413 ,C3412_=_C3414 ,C3412_=_C3416 ,C3412_=_C3420 ,\nC3413_=_C3414 ,C3413_=_C3416 ,C3413_=_C3420 ,C3413_=_C3684 ,C3414_=_C3416 ,C3414_=_C3420 ,\nC3414_=_C3848 ,C3414_=_C3850 ,C3414_=_C3852 ,C3414_=_C3853 ,C3416_=_C3420 ,C3435_=_C3536 ,\nC3435_=_C3701 ,C3435_=_C3716 ,C3435_=_C3853 ,C3435_=_C3917 ,C3435_=_C3942 ,C3435_=_C4066 ,\nC3435_=_C4074 ,C3435_=_C4095 ,C3435_=_C4097 ,C3460_=_C3471 ,C3460_=_C3522 ,C3460_=_C3558 ,\nC3460_=_C3560 ,C3460_=_C3561 ,C3460_=_C3563 ,C3460_=_C3565 ,C3471_=_C3638 ,C3471_=_C3850 ,\nC3471_=_C3867 ,C3471_=_C4026 ,C3471_=_C4050 ,C3474_=_C3481 ,C3474_=_C3537 ,C3474_=_C3653 ,\nC3474_=_C3684 ,C3474_=_C3685 ,C3474_=_C3686 ,C3474_=_C3687 ,C3474_=_C3689 ,C3474_=_C3692 ,\nC3474_=_C3693 ,C3481_=_C3547 ,C3481_=_C3805 ,C3481_=_C3819 ,C3481_=_C3848 ,C3481_=_C3894 ,\nC3481_=_C3950 ,C3481_=_C4002 ,C3481_=_C4003 ,C3488_=_C3611 ,C3488_=_C3852 ,C3488_=_C4080 ,\nC3522_=_C3558 ,C3522_=_C3560 ,C3522_=_C3561 ,C3522_=_C3563 ,C3522_=_C3565 ,C3536_=_C3701 ,\nC3536_=_C3716 ,C3536_=_C3853 ,C3536_=_C3917 ,C3536_=_C3942 ,C3536_=_C4066 ,C3536_=_C4074 ,\nC3536_=_C4095 ,C3536_=_C4097 ,C3537_=_C3547 ,C3537_=_C3653 ,C3537_=_C3684 ,C3537_=_C3685 ,\nC3537_=_C3686 ,C3537_=_C3687 ,C3537_=_C3689 ,C3537_=_C3692 ,C3537_=_C3693 ,C3547_=_C3805 ,\nC3547_=_C3819 ,C3547_=_C3848 ,C3547_=_C3894 ,C3547_=_C3950 ,C3547_=_C4002 ,C3547_=_C4003 ,\nC3558_=_C3560 ,C3558_=_C3561 ,C3558_=_C3563 ,C3558_=_C3565 ,C3558_=_C3636 ,C3558_=_C3638 ,\nC3560_=_C3561 ,C3560_=_C3563 ,C3560_=_C3565 ,C3561_=_C3563 ,C3561_=_C3565 ,C3561_=_C3867 ,\nC3563_=_C3565 ,C3563_=_C4026 ,C3565_=_C3692 ,C3565_=_C3988 ,C3565_=_C4050 ,C3611_=_C3852 ,\nC3611_=_C4080 ,C3636_=_C3638 ,C3636_=_C3818 ,C3636_=_C3892 ,C3636_=_C3983 ,C3636_=_C3984 ,\nC3636_=_C3986 ,C3636_=_C3987 ,C3636_=_C3988 ,C3636_=_C3989 ,C3638_=_C3850 ,C3638_=_C3867 ,\nC3638_=_C4026 ,C3638_=_C4050 ,C3653_=_C3684 ,C3653_=_C3685 ,C3653_=_C3686 ,C3653_=_C3687 ,\nC3653_=_C3689 ,C3653_=_C3692 ,C3653_=_C3693 ,C3684_=_C3685 ,C3684_=_C3686 ,C3684_=_C3687 ,\nC3684_=_C3689 ,C3684_=_C3692 ,C3684_=_C3693 ,C3685_=_C3686 ,C3685_=_C3687 ,C3685_=_C3689 ,\nC3685_=_C3692 ,C3685_=_C3693 ,C3685_=_C3805 ,C3686_=_C3687 ,C3686_=_C3689 ,C3686_=_C3692 ,\nC3686_=_C3693 ,C3687_=_C3689 ,C3687_=_C3692 ,C3687_=_C3693 ,C3687_=_C3950 ,C3689_=_C3692 ,\nC3689_=_C3693 ,C3692_=_C3693 ,C3692_=_C3988 ,C3692_=_C4050 ,C3701_=_C3716 ,C3701_=_C3853 ,\nC3701_=_C3917 ,C3701_=_C3942 ,C3701_=_C4066 ,C3701_=_C4074 ,C3701_=_C4095 ,C3701_=_C4097 ,\nC3716_=_C3853 ,C3716_=_C3917 ,C3716_=_C3942 ,C3716_=_C4066 ,C3716_=_C4074 ,C3716_=_C4095 ,\nC3716_=_C4097 ,C3805_=_C3819 ,C3805_=_C3848 ,C3805_=_C3894 ,C3805_=_C3950 ,C3805_=_C4002 ,\nC3805_=_C4003 ,C3818_=_C3819 ,C3818_=_C3892 ,C3818_=_C3983 ,C3818_=_C3984 ,C3818_=_C3986 ,\nC3818_=_C3987 ,C3818_=_C3988</w:t>
      </w:r>
    </w:p>
    <w:p>
      <w:pPr>
        <w:pStyle w:val="PreformattedText"/>
        <w:bidi w:val="0"/>
        <w:spacing w:before="0" w:after="0"/>
        <w:jc w:val="left"/>
        <w:rPr/>
      </w:pPr>
      <w:r>
        <w:rPr/>
        <w:t xml:space="preserve"> </w:t>
      </w:r>
      <w:r>
        <w:rPr/>
        <w:t>,C3818_=_C3989 ,C3819_=_C3848 ,C3819_=_C3894 ,C3819_=_C3950 ,\nC3819_=_C4002 ,C3819_=_C4003 ,C3848_=_C3850 ,C3848_=_C3852 ,C3848_=_C3853 ,C3848_=_C3894 ,\nC3848_=_C3950 ,C3848_=_C4002 ,C3848_=_C4003 ,C3850_=_C3852 ,C3850_=_C3853 ,C3850_=_C3867 ,\nC3850_=_C4026 ,C3850_=_C4050 ,C3852_=_C3853 ,C3852_=_C4080 ,C3853_=_C3917 ,C3853_=_C3942 ,\nC3853_=_C4066 ,C3853_=_C4074 ,C3853_=_C4095 ,C3853_=_C4097 ,C3867_=_C4026 ,C3867_=_C4050 ,\nC3892_=_C3894 ,C3892_=_C3983 ,C3892_=_C3984 ,C3892_=_C3986 ,C3892_=_C3987 ,C3892_=_C3988 ,\nC3892_=_C3989 ,C3894_=_C3950 ,C3894_=_C4002 ,C3894_=_C4003 ,C3917_=_C3942 ,C3917_=_C4066 ,\nC3917_=_C4074 ,C3917_=_C4095 ,C3917_=_C4097 ,C3942_=_C4066 ,C3942_=_C4074 ,C3942_=_C4095 ,\nC3942_=_C4097 ,C3950_=_C4002 ,C3950_=_C4003 ,C3983_=_C3984 ,C3983_=_C3986 ,C3983_=_C3987 ,\nC3983_=_C3988 ,C3983_=_C3989 ,C3983_=_C4002 ,C3984_=_C3986 ,C3984_=_C3987 ,C3984_=_C3988 ,\nC3984_=_C3989 ,C3984_=_C4003 ,C3986_=_C3987 ,C3986_=_C3988 ,C3986_=_C3989 ,C3987_=_C3988 ,\nC3987_=_C3989 ,C3988_=_C3989 ,C3988_=_C4050 ,C4002_=_C4003 ,C4026_=_C4050 ,C4066_=_C4074 ,\nC4066_=_C4095 ,C4066_=_C4097 ,C4074_=_C4095 ,C4074_=_C4097 ,C4095_=_C4097 ,"];74[shape=box, label="id:74 level: 3\n364: C39 C61 C85 C133 C153 \nC154 C157 C160 C174 C176 C228 \nC229 C234 C236 C250 C266 C269 \nC299 C301 C304 C308 C315 C316 \nC319 C321 C329 C345 C346 C351 \nC356 C372 C408 C423 C425 C426 \nC427 C428 C429 C430 C431 C432 \nC433 C434 C435 C436 C437 C438 \nC439 C441 C442 C443 C444 C445 \nC446 C447 C473 C564 C601 C658 \nC668 C719 C791 C793 C794 C796 \nC798 C802 C818 C820 C821 C822 \nC823 C824 C825 C826 C828 C829 \nC830 C832 C833 C835 C837 C838 \nC839 C840 C841 C842 C843 C844 \nC870 C873 C877 C879 C881 C886 \nC897 C967 C978 C979 C980 C981 \nC982 C983 C984 C986 C988 C991 \nC992 C993 C994 C995 C996 C997 \nC998 C1009 C1026 C1038 C1097 C1099 \nC1100 C1104 C1130 C1135 C1147 C1148 \nC1150 C1155 C1163 C1198 C1205 C1255 \nC1286 C1309 C1339 C1340 C1342 C1346 \nC1360 C1383 C1416 C1426 C1428 C1429 \nC1431 C1432 C1433 C1435 C1436 C1444 \nC1475 C1493 C1535 C1554 C1555 C1556 \nC1557 C1558 C1559 C1560 C1562 C1563 \nC1564 C1566 C1567 C1568 C1569 C1570 \nC1571 C1572 C1589 C1615 C1619 C1701 \nC1727 C1730 C1735 C1737 C1743 C1812 \nC1813 C1814 C1816 C1817 C1818 C1820 \nC1821 C1822 C1823 C1824 C1825 C1826 \nC1827 C1828 C1829 C1830 C1831 C1832 \nC1833 C1834 C1835 C1873 C1881 C1907 \nC1911 C1912 C1913 C1915 C1916 C1917 \nC1919 C1920 C1921 C1922 C1923 C1924 \nC1925 C1926 C1927 C1928 C1929 C1947 \nC1959 C1988 C1993 C2002 C2008 C2009 \nC2011 C2019 C2025 C2090 C2093 C2151 \nC2152 C2154 C2155 C2157 C2158 C2159 \nC2160 C2161 C2162 C2164 C2165 C2166 \nC2167 C2168 C2169 C2170 C2173 C2202 \nC2246 C2251 C2271 C2285 C2289 C2292 \nC2297 C2399 C2434 C2450 C2451 C2452 \nC2453 C2454 C2455 C2456 C2457 C2458 \nC2459 C2460 C2461 C2462 C2463 C2464 \nC2465 C2466 C2467 C2468 C2470 C2472 \nC2473 C2474 C2475 C2477 C2478 C2479 \nC2480 C2481 C2482 C2483 C2512 C2555 \nC2564 C2711 C2715 C2719 C2741 C2766 \nC2821 C2822 C2823 C2825 C2826 C2827 \nC2828 C2829 C2865 C2902 C2904 C2909 \nC3003 C3004 C3005 C3006 C3008 C3009 \nC3010 C3012 C3013 C3014 C3015 C3016 \nC3017 C3075 C3088 C3099 C3159 C3174 \nC3200 C3223 C3347 C3352 C3367 C3382 \nC3421 C3452 C3490 C3491 C3492 C3494 \nC3495 C3496 C3497 C3510 C3653 C3654 \nC3655 C3656 C3657 C3658 C3659 C3660 \nC3779 C3808 C3809 C3810 C3811 C3812 \nC3813 C3971 C3998 C4019 C4094 \n4510: C39_=_C133( C39 C133 ) C39_=_C176( C39 C176 ) C39_=_C269( C39 C269 ) C39_=_C372( C39 C372 ) C39_=_C796( C39 C796 ) \nC39_=_C1701( C39 C1701 ) C39_=_C1911( C39 C1911 ) C39_=_C1912( C39 C1912 ) C39_=_C1913( C39 C1913 ) C39_=_C1915( C39 C1915 ) C39_=_C1916( C39 C1916 ) \nC39_=_C1917( C39 C1917 ) C39_=_C1919( C39 C1919 ) C39_=_C1920( C39 C1920 ) C39_=_C1921( C39 C1921 ) C39_=_C1922( C39 C1922 ) C39_=_C1923( C39 C1923 ) \nC39_=_C1924( C39 C1924 ) C39_=_C1925( C39 C1925 ) C39_=_C1926( C39 C1926 ) C39_=_C1927( C39 C1927 ) C39_=_C1928( C39 C1928 ) C39_=_C1929( C39 C1929 ) \nC61_=_C85( C61 C85 ) C61_=_C153( C61 C153 ) C61_=_C174( C61 C174 ) C61_=_C228( C61 C228 ) C61_=_C250( C61 C250 ) C61_=_C266( C61 C266 ) \nC61_=_C299( C61 C299 ) C61_=_C315( C61 C315 ) C61_=_C329( C61 C329 ) C61_=_C345( C61 C345 ) C61_=_C794( C61 C794 ) C61_=_C967( C61 C967 ) \nC61_=_C1148( C61 C1148 ) C61_=_C1426( C61 C1426 ) C61_=_C1428( C61 C1428 ) C61_=_C1429( C61 C1429 ) C61_=_C1431( C61 C1431 ) C61_=_C1432( C61 C1432 ) \nC61_=_C1433( C61 C1433 ) C61_=_C1435( C61 C1435 ) C61_=_C1436( C61 C1436 ) C85_=_C153( C85 C153 ) C85_=_C174( C85 C174 ) C85_=_C228( C85 C228 ) \nC85_=_C250( C85 C250 ) C85_=_C266( C85 C266 ) C85_=_C299( C85 C299 ) C85_=_C315( C85 C315 ) C85_=_C329( C85 C329 ) C85_=_C345( C85 C345 ) \nC85_=_C794( C85 C794 ) C85_=_C967( C85 C967 ) C85_=_C1148( C85 C1148 ) C85_=_C1426( C85 C1426 ) C85_=_C1428( C85 C1428 ) C85_=_C1429( C85 C1429 ) \nC85_=_C1431( C85 C1431 ) C85_=_C1432( C85 C1432 ) C85_=_C1433( C85 C1433 ) C85_=_C1435( C85 C1435 ) C85_=_C1436( C85 C1436 ) C133_=_C176( C133 C176 ) \nC133_=_C269( C133 C269 ) C133_=_C372( C133 C372 ) C133_=_C796( C133 C796 ) C133_=_C1701( C133 C1701 ) C133_=_C1911( C133 C1911 ) C133_=_C1912( C133 C1912 ) \nC133_=_C1913( C133 C1913 ) C133_=_C1915( C133 C1915 ) C133_=_C1916( C133 C1916 ) C133_=_C1917( C133 C1917 ) C133_=_C1919( C133 C1919 ) C133_=_C1920( C133 C1920 ) \nC133_=_C1921( C133 C1921 ) C133_=_C1922( C133 C1922 ) C133_=_C1923( C133 C1923 ) C133_=_C1924( C133 C1924 ) C133_=_C1925( C133 C1925 ) C133_=_C1926( C133 C1926 ) \nC133_=_C1927( C133 C1927 ) C133_=_C1928( C133 C1928 ) C133_=_C1929( C133 C1929 ) C153_=_C154( C153 C154 ) C153_=_C157( C153 C157 ) C153_=_C160( C153 C160 ) \nC153_=_C174( C153 C174 ) C153_=_C228( C153 C228 ) C153_=_C250( C153 C250 ) C153_=_C266( C153 C266 ) C153_=_C299( C153 C299 ) C153_=_C315( C153 C315 ) \nC153_=_C329( C153 C329 ) C153_=_C345( C153 C345 ) C153_=_C794( C153 C794 ) C153_=_C967( C153 C967 ) C153_=_C1148( C153 C1148 ) C153_=_C1426( C153 C1426 ) \nC153_=_C1428( C153 C1428 ) C153_=_C1429( C153 C1429 ) C153_=_C1431( C153 C1431 ) C153_=_C1432( C153 C1432 ) C153_=_C1433( C153 C1433 ) C153_=_C1435( C153 C1435 ) \nC153_=_C1436( C153 C1436 ) C154_=_C157( C154 C157 ) C154_=_C160( C154 C160 ) C154_=_C229( C154 C229 ) C154_=_C301( C154 C301 ) C154_=_C316( C154 C316 ) \nC154_=_C346( C154 C346 ) C154_=_C873( C154 C873 ) C154_=_C897( C154 C897 ) C154_=_C1026( C154 C1026 ) C154_=_C1097( C154 C1097 ) C154_=_C1150( C154 C1150 ) \nC154_=_C1554( C154 C1554 ) C154_=_C1555( C154 C1555 ) C154_=_C1556( C154 C1556 ) C154_=_C1557( C154 C1557 ) C154_=_C1558( C154 C1558 ) C154_=_C1559( C154 C1559 ) \nC154_=_C1560( C154 C1560 ) C154_=_C1562( C154 C1562 ) C154_=_C1563( C154 C1563 ) C154_=_C1564( C154 C1564 ) C154_=_C1566( C154 C1566 ) C154_=_C1567( C154 C1567 ) \nC154_=_C1568( C154 C1568 ) C154_=_C1569( C154 C1569 ) C154_=_C1570( C154 C1570 ) C154_=_C1571( C154 C1571 ) C154_=_C1572( C154 C1572 ) C157_=_C160( C157 C160 ) \nC157_=_C234( C157 C234 ) C157_=_C304( C157 C304 ) C157_=_C319( C157 C319 ) C157_=_C351( C157 C351 ) C157_=_C564( C157 C564 ) C157_=_C802( C157 C802 ) \nC157_=_C1155( C157 C1155 ) C157_=_C1444( C157 C1444 ) C157_=_C1535( C157 C1535 ) C157_=_C2011( C157 C2011 ) C157_=_C2093( C157 C2093 ) C157_=_C2715( C157 C2715 ) \nC157_=_C2741( C157 C2741 ) C157_=_C2821( C157 C2821 ) C157_=_C2822( C157 C2822 ) C157_=_C2823( C157 C2823 ) C157_=_C2825( C157 C2825 ) C157_=_C2826( C157 C2826 ) \nC157_=_C2827( C157 C2827 ) C157_=_C2828( C157 C2828 ) C157_=_C2829( C157 C2829 ) C160_=_C236( C160 C236 ) C160_=_C308( C160 C308 ) C160_=_C321( C160 C321 ) \nC160_=_C356( C160 C356 ) C160_=_C1163( C160 C1163 ) C160_=_C1205( C160 C1205 ) C160_=_C1475( C160 C1475 ) C160_=_C1619( C160 C1619 ) C160_=_C1737( C160 C1737 ) \nC160_=_C1881( C160 C1881 ) C160_=_C1959( C160 C1959 ) C160_=_C2271( C160 C2271 ) C160_=_C2719( C160 C2719 ) C160_=_C2865( C160 C2865 ) C160_=_C3223( C160 C3223 ) \nC160_=_C3367( C160 C3367 ) C160_=_C3653( C160 C3653 ) C160_=_C3654( C160 C3654 ) C160_=_C3655( C160 C3655 ) C160_=_C3656( C160 C3656 ) C160_=_C3657( C160 C3657 ) \nC160_=_C3658( C160 C3658 ) C160_=_C3659( C160 C3659 ) C160_=_C3660( C160 C3660 ) C174_=_C176( C174 C176 ) C174_=_C228( C174 C228 ) C174_=_C250( C174 C250 ) \nC174_=_C266( C174 C266 ) C174_=_C299( C174 C299 ) C174_=_C315( C174 C315 ) C174_=_C329( C174 C329 ) C174_=_C345( C174 C345 ) C174_=_C794( C174 C794 ) \nC174_=_C967( C174 C967 ) C174_=_C1148( C174 C1148 ) C174_=_C1426( C174 C1426 ) C174_=_C1428( C174 C1428 ) C174_=_C1429( C174 C1429 ) C174_=_C1431( C174 C1431 ) \nC174_=_C1432( C174 C1432 ) C174_=_C1433( C174 C1433 ) C174_=_C1435( C174 C1435 ) C174_=_C1436( C174 C1436 ) C176_=_C269( C176 C269 ) C176_=_C372( C176 C372 ) \nC176_=_C796( C176 C796 ) C176_=_C1701( C176 C1701 ) C176_=_C1911( C176 C1911 ) C176_=_C1912( C176 C1912 ) C176_=_C1913( C176 C1913 ) C176_=_C1915( C176 C1915 ) \nC176_=_C1916( C176 C1916 ) C176_=_C1917( C176 C1917 ) C176_=_C1919( C176 C1919 ) C176_=_C1920( C176 C1920 ) C176_=_C1921( C176 C1921 ) C176_=_C1922( C176 C1922 ) \nC176_=_C1923( C176 C1923 ) C176_=_C1924( C176 C1924 ) C176_=_C1925( C176 C1925 ) C176_=_C1926( C176 C1926 ) C176_=_C1927( C176 C1927 ) C176_=_C1928( C176 C1928 ) \nC176_=_C1929( C176 C1929 ) C228_=_C229( C228 C229 ) C228_=_C234( C228 C234 ) C228_=_C236( C228 C236 ) C228_=_C250( C228 C250 ) C228_=_C266( C228 C266 ) \nC228_=_C299( C228 C299 ) C228_=_C315( C228 C315 ) C228_=_C329( C228 C329 ) C228_=_C345( C228 C345 ) C228_=_C794( C228 C794 ) C228_=_C967( C228 C967 ) \nC228_=_C1148( C228 C1148 ) C228_=_C1426( C228 C1426 ) C228_=_C1428( C228 C1428 ) C228_=_C1429( C228 C1429 ) C228_=_C1431( C228 C1431 ) C228_=_C1432( C228 C1432 ) \nC228_=_C1433( C228 C1433 ) C228_=_C1435( C228 C1435 ) C228_=_C1436( C228 C1436 ) C229_=_C234( C229 C234 ) C229_=_C236( C229 C236 ) C229_=_C301( C229 C301 ) \nC229_=_C316( C229 C316 ) C229_=_C346( C229 C346 ) C229_=_C873( C229 C873 ) C229_=_C897( C229 C897 ) C229_=_C1026( C229 C1026</w:t>
      </w:r>
    </w:p>
    <w:p>
      <w:pPr>
        <w:pStyle w:val="PreformattedText"/>
        <w:bidi w:val="0"/>
        <w:spacing w:before="0" w:after="0"/>
        <w:jc w:val="left"/>
        <w:rPr/>
      </w:pPr>
      <w:r>
        <w:rPr/>
        <w:t xml:space="preserve"> </w:t>
      </w:r>
      <w:r>
        <w:rPr/>
        <w:t>) C229_=_C1097( C229 C1097 ) \nC229_=_C1150( C229 C1150 ) C229_=_C1554( C229 C1554 ) C229_=_C1555( C229 C1555 ) C229_=_C1556( C229 C1556 ) C229_=_C1557( C229 C1557 ) C229_=_C1558( C229 C1558 ) \nC229_=_C1559( C229 C1559 ) C229_=_C1560( C229 C1560 ) C229_=_C1562( C229 C1562 ) C229_=_C1563( C229 C1563 ) C229_=_C1564( C229 C1564 ) C229_=_C1566( C229 C1566 ) \nC229_=_C1567( C229 C1567 ) C229_=_C1568( C229 C1568 ) C229_=_C1569( C229 C1569 ) C229_=_C1570( C229 C1570 ) C229_=_C1571( C229 C1571 ) C229_=_C1572( C229 C1572 ) \nC234_=_C236( C234 C236 ) C234_=_C304( C234 C304 ) C234_=_C319( C234 C319 ) C234_=_C351( C234 C351 ) C234_=_C564( C234 C564 ) C234_=_C802( C234 C802 ) \nC234_=_C1155( C234 C1155 ) C234_=_C1444( C234 C1444 ) C234_=_C1535( C234 C1535 ) C234_=_C2011( C234 C2011 ) C234_=_C2093( C234 C2093 ) C234_=_C2715( C234 C2715 ) \nC234_=_C2741( C234 C2741 ) C234_=_C2821( C234 C2821 ) C234_=_C2822( C234 C2822 ) C234_=_C2823( C234 C2823 ) C234_=_C2825( C234 C2825 ) C234_=_C2826( C234 C2826 ) \nC234_=_C2827( C234 C2827 ) C234_=_C2828( C234 C2828 ) C234_=_C2829( C234 C2829 ) C236_=_C308( C236 C308 ) C236_=_C321( C236 C321 ) C236_=_C356( C236 C356 ) \nC236_=_C1163( C236 C1163 ) C236_=_C1205( C236 C1205 ) C236_=_C1475( C236 C1475 ) C236_=_C1619( C236 C1619 ) C236_=_C1737( C236 C1737 ) C236_=_C1881( C236 C1881 ) \nC236_=_C1959( C236 C1959 ) C236_=_C2271( C236 C2271 ) C236_=_C2719( C236 C2719 ) C236_=_C2865( C236 C2865 ) C236_=_C3223( C236 C3223 ) C236_=_C3367( C236 C3367 ) \nC236_=_C3653( C236 C3653 ) C236_=_C3654( C236 C3654 ) C236_=_C3655( C236 C3655 ) C236_=_C3656( C236 C3656 ) C236_=_C3657( C236 C3657 ) C236_=_C3658( C236 C3658 ) \nC236_=_C3659( C236 C3659 ) C236_=_C3660( C236 C3660 ) C250_=_C266( C250 C266 ) C250_=_C299( C250 C299 ) C250_=_C315( C250 C315 ) C250_=_C329( C250 C329 ) \nC250_=_C345( C250 C345 ) C250_=_C794( C250 C794 ) C250_=_C967( C250 C967 ) C250_=_C1148( C250 C1148 ) C250_=_C1426( C250 C1426 ) C250_=_C1428( C250 C1428 ) \nC250_=_C1429( C250 C1429 ) C250_=_C1431( C250 C1431 ) C250_=_C1432( C250 C1432 ) C250_=_C1433( C250 C1433 ) C250_=_C1435( C250 C1435 ) C250_=_C1436( C250 C1436 ) \nC266_=_C269( C266 C269 ) C266_=_C299( C266 C299 ) C266_=_C315( C266 C315 ) C266_=_C329( C266 C329 ) C266_=_C345( C266 C345 ) C266_=_C794( C266 C794 ) \nC266_=_C967( C266 C967 ) C266_=_C1148( C266 C1148 ) C266_=_C1426( C266 C1426 ) C266_=_C1428( C266 C1428 ) C266_=_C1429( C266 C1429 ) C266_=_C1431( C266 C1431 ) \nC266_=_C1432( C266 C1432 ) C266_=_C1433( C266 C1433 ) C266_=_C1435( C266 C1435 ) C266_=_C1436( C266 C1436 ) C269_=_C372( C269 C372 ) C269_=_C796( C269 C796 ) \nC269_=_C1701( C269 C1701 ) C269_=_C1911( C269 C1911 ) C269_=_C1912( C269 C1912 ) C269_=_C1913( C269 C1913 ) C269_=_C1915( C269 C1915 ) C269_=_C1916( C269 C1916 ) \nC269_=_C1917( C269 C1917 ) C269_=_C1919( C269 C1919 ) C269_=_C1920( C269 C1920 ) C269_=_C1921( C269 C1921 ) C269_=_C1922( C269 C1922 ) C269_=_C1923( C269 C1923 ) \nC269_=_C1924( C269 C1924 ) C269_=_C1925( C269 C1925 ) C269_=_C1926( C269 C1926 ) C269_=_C1927( C269 C1927 ) C269_=_C1928( C269 C1928 ) C269_=_C1929( C269 C1929 ) \nC299_=_C301( C299 C301 ) C299_=_C304( C299 C304 ) C299_=_C308( C299 C308 ) C299_=_C315( C299 C315 ) C299_=_C329( C299 C329 ) C299_=_C345( C299 C345 ) \nC299_=_C794( C299 C794 ) C299_=_C967( C299 C967 ) C299_=_C1148( C299 C1148 ) C299_=_C1426( C299 C1426 ) C299_=_C1428( C299 C1428 ) C299_=_C1429( C299 C1429 ) \nC299_=_C1431( C299 C1431 ) C299_=_C1432( C299 C1432 ) C299_=_C1433( C299 C1433 ) C299_=_C1435( C299 C1435 ) C299_=_C1436( C299 C1436 ) C301_=_C304( C301 C304 ) \nC301_=_C308( C301 C308 ) C301_=_C316( C301 C316 ) C301_=_C346( C301 C346 ) C301_=_C873( C301 C873 ) C301_=_C897( C301 C897 ) C301_=_C1026( C301 C1026 ) \nC301_=_C1097( C301 C1097 ) C301_=_C1150( C301 C1150 ) C301_=_C1554( C301 C1554 ) C301_=_C1555( C301 C1555 ) C301_=_C1556( C301 C1556 ) C301_=_C1557( C301 C1557 ) \nC301_=_C1558( C301 C1558 ) C301_=_C1559( C301 C1559 ) C301_=_C1560( C301 C1560 ) C301_=_C1562( C301 C1562 ) C301_=_C1563( C301 C1563 ) C301_=_C1564( C301 C1564 ) \nC301_=_C1566( C301 C1566 ) C301_=_C1567( C301 C1567 ) C301_=_C1568( C301 C1568 ) C301_=_C1569( C301 C1569 ) C301_=_C1570( C301 C1570 ) C301_=_C1571( C301 C1571 ) \nC301_=_C1572( C301 C1572 ) C304_=_C308( C304 C308 ) C304_=_C319( C304 C319 ) C304_=_C351( C304 C351 ) C304_=_C564( C304 C564 ) C304_=_C802( C304 C802 ) \nC304_=_C1155( C304 C1155 ) C304_=_C1444( C304 C1444 ) C304_=_C1535( C304 C1535 ) C304_=_C2011( C304 C2011 ) C304_=_C2093( C304 C2093 ) C304_=_C2715( C304 C2715 ) \nC304_=_C2741( C304 C2741 ) C304_=_C2821( C304 C2821 ) C304_=_C2822( C304 C2822 ) C304_=_C2823( C304 C2823 ) C304_=_C2825( C304 C2825 ) C304_=_C2826( C304 C2826 ) \nC304_=_C2827( C304 C2827 ) C304_=_C2828( C304 C2828 ) C304_=_C2829( C304 C2829 ) C308_=_C321( C308 C321 ) C308_=_C356( C308 C356 ) C308_=_C1163( C308 C1163 ) \nC308_=_C1205( C308 C1205 ) C308_=_C1475( C308 C1475 ) C308_=_C1619( C308 C1619 ) C308_=_C1737( C308 C1737 ) C308_=_C1881( C308 C1881 ) C308_=_C1959( C308 C1959 ) \nC308_=_C2271( C308 C2271 ) C308_=_C2719( C308 C2719 ) C308_=_C2865( C308 C2865 ) C308_=_C3223( C308 C3223 ) C308_=_C3367( C308 C3367 ) C308_=_C3653( C308 C3653 ) \nC308_=_C3654( C308 C3654 ) C308_=_C3655( C308 C3655 ) C308_=_C3656( C308 C3656 ) C308_=_C3657( C308 C3657 ) C308_=_C3658( C308 C3658 ) C308_=_C3659( C308 C3659 ) \nC308_=_C3660( C308 C3660 ) C315_=_C316( C315 C316 ) C315_=_C319( C315 C319 ) C315_=_C321( C315 C321 ) C315_=_C329( C315 C329 ) C315_=_C345( C315 C345 ) \nC315_=_C794( C315 C794 ) C315_=_C967( C315 C967 ) C315_=_C1148( C315 C1148 ) C315_=_C1426( C315 C1426 ) C315_=_C1428( C315 C1428 ) C315_=_C1429( C315 C1429 ) \nC315_=_C1431( C315 C1431 ) C315_=_C1432( C315 C1432 ) C315_=_C1433( C315 C1433 ) C315_=_C1435( C315 C1435 ) C315_=_C1436( C315 C1436 ) C316_=_C319( C316 C319 ) \nC316_=_C321( C316 C321 ) C316_=_C346( C316 C346 ) C316_=_C873( C316 C873 ) C316_=_C897( C316 C897 ) C316_=_C1026( C316 C1026 ) C316_=_C1097( C316 C1097 ) \nC316_=_C1150( C316 C1150 ) C316_=_C1554( C316 C1554 ) C316_=_C1555( C316 C1555 ) C316_=_C1556( C316 C1556 ) C316_=_C1557( C316 C1557 ) C316_=_C1558( C316 C1558 ) \nC316_=_C1559( C316 C1559 ) C316_=_C1560( C316 C1560 ) C316_=_C1562( C316 C1562 ) C316_=_C1563( C316 C1563 ) C316_=_C1564( C316 C1564 ) C316_=_C1566( C316 C1566 ) \nC316_=_C1567( C316 C1567 ) C316_=_C1568( C316 C1568 ) C316_=_C1569( C316 C1569 ) C316_=_C1570( C316 C1570 ) C316_=_C1571( C316 C1571 ) C316_=_C1572( C316 C1572 ) \nC319_=_C321( C319 C321 ) C319_=_C351( C319 C351 ) C319_=_C564( C319 C564 ) C319_=_C802( C319 C802 ) C319_=_C1155( C319 C1155 ) C319_=_C1444( C319 C1444 ) \nC319_=_C1535( C319 C1535 ) C319_=_C2011( C319 C2011 ) C319_=_C2093( C319 C2093 ) C319_=_C2715( C319 C2715 ) C319_=_C2741( C319 C2741 ) C319_=_C2821( C319 C2821 ) \nC319_=_C2822( C319 C2822 ) C319_=_C2823( C319 C2823 ) C319_=_C2825( C319 C2825 ) C319_=_C2826( C319 C2826 ) C319_=_C2827( C319 C2827 ) C319_=_C2828( C319 C2828 ) \nC319_=_C2829( C319 C2829 ) C321_=_C356( C321 C356 ) C321_=_C1163( C321 C1163 ) C321_=_C1205( C321 C1205 ) C321_=_C1475( C321 C1475 ) C321_=_C1619( C321 C1619 ) \nC321_=_C1737( C321 C1737 ) C321_=_C1881( C321 C1881 ) C321_=_C1959( C321 C1959 ) C321_=_C2271( C321 C2271 ) C321_=_C2719( C321 C2719 ) C321_=_C2865( C321 C2865 ) \nC321_=_C3223( C321 C3223 ) C321_=_C3367( C321 C3367 ) C321_=_C3653( C321 C3653 ) C321_=_C3654( C321 C3654 ) C321_=_C3655( C321 C3655 ) C321_=_C3656( C321 C3656 ) \nC321_=_C3657( C321 C3657 ) C321_=_C3658( C321 C3658 ) C321_=_C3659( C321 C3659 ) C321_=_C3660( C321 C3660 ) C329_=_C345( C329 C345 ) C329_=_C794( C329 C794 ) \nC329_=_C967( C329 C967 ) C329_=_C1148( C329 C1148 ) C329_=_C1426( C329 C1426 ) C329_=_C1428( C329 C1428 ) C329_=_C1429( C329 C1429 ) C329_=_C1431( C329 C1431 ) \nC329_=_C1432( C329 C1432 ) C329_=_C1433( C329 C1433 ) C329_=_C1435( C329 C1435 ) C329_=_C1436( C329 C1436 ) C345_=_C346( C345 C346 ) C345_=_C351( C345 C351 ) \nC345_=_C356( C345 C356 ) C345_=_C794( C345 C794 ) C345_=_C967( C345 C967 ) C345_=_C1148( C345 C1148 ) C345_=_C1426( C345 C1426 ) C345_=_C1428( C345 C1428 ) \nC345_=_C1429( C345 C1429 ) C345_=_C1431( C345 C1431 ) C345_=_C1432( C345 C1432 ) C345_=_C1433( C345 C1433 ) C345_=_C1435( C345 C1435 ) C345_=_C1436( C345 C1436 ) \nC346_=_C351( C346 C351 ) C346_=_C356( C346 C356 ) C346_=_C873( C346 C873 ) C346_=_C897( C346 C897 ) C346_=_C1026( C346 C1026 ) C346_=_C1097( C346 C1097 ) \nC346_=_C1150( C346 C1150 ) C346_=_C1554( C346 C1554 ) C346_=_C1555( C346 C1555 ) C346_=_C1556( C346 C1556 ) C346_=_C1557( C346 C1557 ) C346_=_C1558( C346 C1558 ) \nC346_=_C1559( C346 C1559 ) C346_=_C1560( C346 C1560 ) C346_=_C1562( C346 C1562 ) C346_=_C1563( C346 C1563 ) C346_=_C1564( C346 C1564 ) C346_=_C1566( C346 C1566 ) \nC346_=_C1567( C346 C1567 ) C346_=_C1568( C346 C1568 ) C346_=_C1569( C346 C1569 ) C346_=_C1570( C346 C1570 ) C346_=_C1571( C346 C1571 ) C346_=_C1572( C346 C1572 ) \nC351_=_C356( C351 C356 ) C351_=_C564( C351 C564 ) C351_=_C802( C351 C802 ) C351_=_C1155( C351 C1155 ) C351_=_C1444( C351 C1444 ) C351_=_C1535( C351 C1535 ) \nC351_=_C2011( C351 C2011 ) C351_=_C2093( C351 C2093 ) C351_=_C2715( C351 C2715 ) C351_=_C2741( C351 C2741 ) C351_=_C2821( C351 C2821 ) C351_=_C2822( C351 C2822 ) \nC351_=_C2823( C351 C2823 ) C351_=_C2825( C351 C2825 ) C351_=_C2826( C351 C2826 ) C351_=_C2827( C351 C2827 ) C351_=_C2828( C351 C2828 ) C351_=_C2829( C351 C2829 ) \nC356_=_C1163( C356 C1163 ) C356_=_C1205( C356 C1205 ) C356_=_C1475( C356 C1475 ) C356_=_C1619( C356 C1619 ) C356_=_C1737( C356 C1737 ) C356_=_C1881( C356 C1881 ) \nC356_=_C1959( C356 C1959 ) C356_=_C2271( C356 C2271 ) C356_=_C2719( C356 C2719 ) C356_=_C2865( C356 C2865 ) C356_=_C3223( C356 C3223 ) C356_=_C3367( C356 C3367 ) \nC356_=_C3653( C356 C3653 ) C356_=_C3654( C356 C3654 ) C356_=_C3655( C356 C3655 ) C356_=_C3656( C356 C3656 ) C356_=_C3657( C356 C3657 ) C356_=_C3658( C356 C3658 ) \nC356_=_C3659( C356 C3659</w:t>
      </w:r>
    </w:p>
    <w:p>
      <w:pPr>
        <w:pStyle w:val="PreformattedText"/>
        <w:bidi w:val="0"/>
        <w:spacing w:before="0" w:after="0"/>
        <w:jc w:val="left"/>
        <w:rPr/>
      </w:pPr>
      <w:r>
        <w:rPr/>
        <w:t xml:space="preserve"> </w:t>
      </w:r>
      <w:r>
        <w:rPr/>
        <w:t>) C356_=_C3660( C356 C3660 ) C372_=_C796( C372 C796 ) C372_=_C1701( C372 C1701 ) C372_=_C1911( C372 C1911 ) C372_=_C1912( C372 C1912 ) \nC372_=_C1913( C372 C1913 ) C372_=_C1915( C372 C1915 ) C372_=_C1916( C372 C1916 ) C372_=_C1917( C372 C1917 ) C372_=_C1919( C372 C1919 ) C372_=_C1920( C372 C1920 ) \nC372_=_C1921( C372 C1921 ) C372_=_C1922( C372 C1922 ) C372_=_C1923( C372 C1923 ) C372_=_C1924( C372 C1924 ) C372_=_C1925( C372 C1925 ) C372_=_C1926( C372 C1926 ) \nC372_=_C1927( C372 C1927 ) C372_=_C1928( C372 C1928 ) C372_=_C1929( C372 C1929 ) C408_=_C879( C408 C879 ) C408_=_C1038( C408 C1038 ) C408_=_C1340( C408 C1340 ) \nC408_=_C1730( C408 C1730 ) C408_=_C1993( C408 C1993 ) C408_=_C2251( C408 C2251 ) C408_=_C2289( C408 C2289 ) C408_=_C2434( C408 C2434 ) C408_=_C2555( C408 C2555 ) \nC408_=_C3003( C408 C3003 ) C408_=_C3004( C408 C3004 ) C408_=_C3005( C408 C3005 ) C408_=_C3006( C408 C3006 ) C408_=_C3008( C408 C3008 ) C408_=_C3009( C408 C3009 ) \nC408_=_C3010( C408 C3010 ) C408_=_C3012( C408 C3012 ) C408_=_C3013( C408 C3013 ) C408_=_C3014( C408 C3014 ) C408_=_C3015( C408 C3015 ) C408_=_C3016( C408 C3016 ) \nC408_=_C3017( C408 C3017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1( C423 C441 ) C423_=_C442( C423 C442 ) \nC423_=_C443( C423 C443 ) C423_=_C444( C423 C444 ) C423_=_C445( C423 C445 ) C423_=_C446( C423 C446 ) C423_=_C447( C423 C447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1( C425 C441 ) C425_=_C442( C425 C442 ) C425_=_C443( C425 C443 ) C425_=_C444( C425 C444 ) C425_=_C445( C425 C445 ) \nC425_=_C446( C425 C446 ) C425_=_C447( C425 C447 ) C425_=_C978( C425 C978 ) C425_=_C1130( C425 C1130 ) C425_=_C1135( C425 C1135 ) C425_=_C1147( C425 C1147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1( C426 C441 ) C426_=_C442( C426 C442 ) C426_=_C443( C426 C443 ) C426_=_C444( C426 C444 ) C426_=_C445( C426 C445 ) \nC426_=_C446( C426 C446 ) C426_=_C447( C426 C447 ) C426_=_C981( C426 C981 ) C426_=_C1727( C426 C1727 ) C426_=_C1730( C426 C1730 ) C426_=_C1735( C426 C1735 ) \nC426_=_C1737( C426 C1737 ) C426_=_C1743( C426 C1743 ) C427_=_C428( C427 C428 ) C427_=_C429( C427 C429 ) C427_=_C430( C427 C430 ) C427_=_C431( C427 C431 ) \nC427_=_C432( C427 C432 ) C427_=_C433( C427 C433 ) C427_=_C434( C427 C434 ) C427_=_C435( C427 C435 ) C427_=_C436( C427 C436 ) C427_=_C437( C427 C437 ) \nC427_=_C438( C427 C438 ) C427_=_C439( C427 C439 ) C427_=_C441( C427 C441 ) C427_=_C442( C427 C442 ) C427_=_C443( C427 C443 ) C427_=_C444( C427 C444 ) \nC427_=_C445( C427 C445 ) C427_=_C446( C427 C446 ) C427_=_C447( C427 C447 ) C428_=_C429( C428 C429 ) C428_=_C430( C428 C430 ) C428_=_C431( C428 C431 ) \nC428_=_C432( C428 C432 ) C428_=_C433( C428 C433 ) C428_=_C434( C428 C434 ) C428_=_C435( C428 C435 ) C428_=_C436( C428 C436 ) C428_=_C437( C428 C437 ) \nC428_=_C438( C428 C438 ) C428_=_C439( C428 C439 ) C428_=_C441( C428 C441 ) C428_=_C442( C428 C442 ) C428_=_C443( C428 C443 ) C428_=_C444( C428 C444 ) \nC428_=_C445( C428 C445 ) C428_=_C446( C428 C446 ) C428_=_C447( C428 C447 ) C428_=_C1099( C428 C1099 ) C428_=_C1812( C428 C1812 ) C428_=_C1813( C428 C1813 ) \nC428_=_C1814( C428 C1814 ) C428_=_C1816( C428 C1816 ) C428_=_C1817( C428 C1817 ) C428_=_C1818( C428 C1818 ) C428_=_C1820( C428 C1820 ) C428_=_C1821( C428 C1821 ) \nC428_=_C1822( C428 C1822 ) C428_=_C1823( C428 C1823 ) C428_=_C1824( C428 C1824 ) C428_=_C1825( C428 C1825 ) C428_=_C1826( C428 C1826 ) C428_=_C1827( C428 C1827 ) \nC428_=_C1828( C428 C1828 ) C428_=_C1829( C428 C1829 ) C428_=_C1830( C428 C1830 ) C428_=_C1831( C428 C1831 ) C428_=_C1832( C428 C1832 ) C428_=_C1833( C428 C1833 ) \nC428_=_C1834( C428 C1834 ) C428_=_C1835( C428 C1835 ) C429_=_C430( C429 C430 ) C429_=_C431( C429 C431 ) C429_=_C432( C429 C432 ) C429_=_C433( C429 C433 ) \nC429_=_C434( C429 C434 ) C429_=_C435( C429 C435 ) C429_=_C436( C429 C436 ) C429_=_C437( C429 C437 ) C429_=_C438( C429 C438 ) C429_=_C439( C429 C439 ) \nC429_=_C441( C429 C441 ) C429_=_C442( C429 C442 ) C429_=_C443( C429 C443 ) C429_=_C444( C429 C444 ) C429_=_C445( C429 C445 ) C429_=_C446( C429 C446 ) \nC429_=_C447( C429 C447 ) C429_=_C1812( C429 C1812 ) C429_=_C1988( C429 C1988 ) C430_=_C431( C430 C431 ) C430_=_C432( C430 C432 ) C430_=_C433( C430 C433 ) \nC430_=_C434( C430 C434 ) C430_=_C435( C430 C435 ) C430_=_C436( C430 C436 ) C430_=_C437( C430 C437 ) C430_=_C438( C430 C438 ) C430_=_C439( C430 C439 ) \nC430_=_C441( C430 C441 ) C430_=_C442( C430 C442 ) C430_=_C443( C430 C443 ) C430_=_C444( C430 C444 ) C430_=_C445( C430 C445 ) C430_=_C446( C430 C446 ) \nC430_=_C447( C430 C447 ) C430_=_C982( C430 C982 ) C430_=_C1426( C430 C1426 ) C430_=_C1912( C430 C1912 ) C430_=_C2008( C430 C2008 ) C430_=_C2009( C430 C2009 ) \nC430_=_C2011( C430 C2011 ) C430_=_C2019( C430 C2019 ) C430_=_C2025( C430 C2025 ) C431_=_C432( C431 C432 ) C431_=_C433( C431 C433 ) C431_=_C434( C431 C434 ) \nC431_=_C435( C431 C435 ) C431_=_C436( C431 C436 ) C431_=_C437( C431 C437 ) C431_=_C438( C431 C438 ) C431_=_C439( C431 C439 ) C431_=_C441( C431 C441 ) \nC431_=_C442( C431 C442 ) C431_=_C443( C431 C443 ) C431_=_C444( C431 C444 ) C431_=_C445( C431 C445 ) C431_=_C446( C431 C446 ) C431_=_C447( C431 C447 ) \nC431_=_C1813( C431 C1813 ) C431_=_C2090( C431 C2090 ) C432_=_C433( C432 C433 ) C432_=_C434( C432 C434 ) C432_=_C435( C432 C435 ) C432_=_C436( C432 C436 ) \nC432_=_C437( C432 C437 ) C432_=_C438( C432 C438 ) C432_=_C439( C432 C439 ) C432_=_C441( C432 C441 ) C432_=_C442( C432 C442 ) C432_=_C443( C432 C443 ) \nC432_=_C444( C432 C444 ) C432_=_C445( C432 C445 ) C432_=_C446( C432 C446 ) C432_=_C447( C432 C447 ) C432_=_C1816( C432 C1816 ) C432_=_C2246( C432 C2246 ) \nC433_=_C434( C433 C434 ) C433_=_C435( C433 C435 ) C433_=_C436( C433 C436 ) C433_=_C437( C433 C437 ) C433_=_C438( C433 C438 ) C433_=_C439( C433 C439 ) \nC433_=_C441( C433 C441 ) C433_=_C442( C433 C442 ) C433_=_C443( C433 C443 ) C433_=_C444( C433 C444 ) C433_=_C445( C433 C445 ) C433_=_C446( C433 C446 ) \nC433_=_C447( C433 C447 ) C433_=_C2151( C433 C2151 ) C433_=_C2271( C433 C2271 ) C434_=_C435( C434 C435 ) C434_=_C436( C434 C436 ) C434_=_C437( C434 C437 ) \nC434_=_C438( C434 C438 ) C434_=_C439( C434 C439 ) C434_=_C441( C434 C441 ) C434_=_C442( C434 C442 ) C434_=_C443( C434 C443 ) C434_=_C444( C434 C444 ) \nC434_=_C445( C434 C445 ) C434_=_C446( C434 C446 ) C434_=_C447( C434 C447 ) C434_=_C984( C434 C984 ) C434_=_C1009( C434 C1009 ) C434_=_C1104( C434 C1104 ) \nC434_=_C1130( C434 C1130 ) C434_=_C1360( C434 C1360 ) C434_=_C1383( C434 C1383 ) C434_=_C1727( C434 C1727 ) C434_=_C2009( C434 C2009 ) C434_=_C2399( C434 C2399 ) \nC434_=_C2450( C434 C2450 ) C434_=_C2451( C434 C2451 ) C434_=_C2452( C434 C2452 ) C434_=_C2453( C434 C2453 ) C434_=_C2454( C434 C2454 ) C434_=_C2455( C434 C2455 ) \nC434_=_C2456( C434 C2456 ) C434_=_C2457( C434 C2457 ) C434_=_C2458( C434 C2458 ) C434_=_C2459( C434 C2459 ) C434_=_C2460( C434 C2460 ) C434_=_C2461( C434 C2461 ) \nC434_=_C2462( C434 C2462 ) C434_=_C2463( C434 C2463 ) C434_=_C2464( C434 C2464 ) C434_=_C2465( C434 C2465 ) C435_=_C436( C435 C436 ) C435_=_C437( C435 C437 ) \nC435_=_C438( C435 C438 ) C435_=_C439( C435 C439 ) C435_=_C441( C435 C441 ) C435_=_C442( C435 C442 ) C435_=_C443( C435 C443 ) C435_=_C444( C435 C444 ) \nC435_=_C445( C435 C445 ) C435_=_C446( C435 C446 ) C435_=_C447( C435 C447 ) C435_=_C986( C435 C986 ) C435_=_C2453( C435 C2453 ) C435_=_C2902( C435 C2902 ) \nC435_=_C2904( C435 C2904 ) C435_=_C2909( C435 C2909 ) C436_=_C437( C436 C437 ) C436_=_C438( C436 C438 ) C436_=_C439( C436 C439 ) C436_=_C441( C436 C441 ) \nC436_=_C442( C436 C442 ) C436_=_C443( C436 C443 ) C436_=_C444( C436 C444 ) C436_=_C445( C436 C445 ) C436_=_C446( C436 C446 ) C436_=_C447( C436 C447 ) \nC437_=_C438( C437 C438 ) C437_=_C439( C437 C439 ) C437_=_C441( C437 C441 ) C437_=_C442( C437 C442 ) C437_=_C443( C437 C443 ) C437_=_C444( C437 C444 ) \nC437_=_C445( C437 C445 ) C437_=_C446( C437 C446 ) C437_=_C447( C437 C447 ) C438_=_C439( C438 C439 ) C438_=_C441( C438 C441 ) C438_=_C442( C438 C442 ) \nC438_=_C443( C438 C443 ) C438_=_C444( C438 C444 ) C438_=_C445( C438 C445 ) C438_=_C446( C438 C446 ) C438_=_C447( C438 C447 ) C438_=_C988( C438 C988 ) \nC438_=_C2456( C438 C2456 ) C438_=_C3347( C438 C3347 ) C438_=_C3352( C438 C3352 ) C439_=_C441( C439 C441 ) C439_=_C442( C439 C442 ) C439_=_C443( C439 C443 ) \nC439_=_C444( C439 C444 ) C439_=_C445( C439 C445 ) C439_=_C446( C439 C446 ) C439_=_C447( C439 C447 ) C439_=_C1825( C439 C1825 ) C439_=_C3490( C439 C3490 ) \nC441_=_C442( C441 C442 ) C441_=_C443( C441 C443 ) C441_=_C444( C441 C444 ) C441_=_C445( C441 C445 ) C441_=_C446( C441 C446 ) C441_=_C447( C441 C447 ) \nC441_=_C3014( C441 C3014 ) C441_=_C3810( C441 C3810 ) C442_=_C443( C442 C443 ) C442_=_C444( C442 C444 ) C442_=_C445( C442 C445 ) C442_=_C446( C442 C446 ) \nC442_=_C447( C442 C447 ) C442_=_C1831( C442 C1831 ) C442_=_C2828( C442 C2828 ) C442_=_C3971( C442 C3971 ) C443_=_C444( C443 C444 ) C443_=_C445( C443 C445 ) \nC443_=_C446( C443 C446 ) C443_=_C447( C443 C447 ) C443_=_C1832( C443 C1832 ) C443_=_C4019( C443 C4019</w:t>
      </w:r>
    </w:p>
    <w:p>
      <w:pPr>
        <w:pStyle w:val="PreformattedText"/>
        <w:bidi w:val="0"/>
        <w:spacing w:before="0" w:after="0"/>
        <w:jc w:val="left"/>
        <w:rPr/>
      </w:pPr>
      <w:r>
        <w:rPr/>
        <w:t xml:space="preserve"> </w:t>
      </w:r>
      <w:r>
        <w:rPr/>
        <w:t>) C444_=_C445( C444 C445 ) C444_=_C446( C444 C446 ) \nC444_=_C447( C444 C447 ) C444_=_C997( C444 C997 ) C444_=_C1570( C444 C1570 ) C445_=_C446( C445 C446 ) C445_=_C447( C445 C447 ) C446_=_C447( C446 C447 ) \nC447_=_C1834( C447 C1834 ) C447_=_C2483( C447 C2483 ) C447_=_C4094( C447 C4094 ) C473_=_C658( C473 C658 ) C473_=_C1147( C473 C1147 ) C473_=_C1286( C473 C1286 ) \nC473_=_C1309( C473 C1309 ) C473_=_C1589( C473 C1589 ) C473_=_C1743( C473 C1743 ) C473_=_C1835( C473 C1835 ) C473_=_C1873( C473 C1873 ) C473_=_C1988( C473 C1988 ) \nC473_=_C2025( C473 C2025 ) C473_=_C2090( C473 C2090 ) C473_=_C2246( C473 C2246 ) C473_=_C2465( C473 C2465 ) C473_=_C2711( C473 C2711 ) C473_=_C2766( C473 C2766 ) \nC473_=_C2909( C473 C2909 ) C473_=_C3352( C473 C3352 ) C473_=_C3490( C473 C3490 ) C473_=_C3971( C473 C3971 ) C473_=_C3998( C473 C3998 ) C473_=_C4019( C473 C4019 ) \nC473_=_C4094( C473 C4094 ) C564_=_C802( C564 C802 ) C564_=_C1155( C564 C1155 ) C564_=_C1444( C564 C1444 ) C564_=_C1535( C564 C1535 ) C564_=_C2011( C564 C2011 ) \nC564_=_C2093( C564 C2093 ) C564_=_C2715( C564 C2715 ) C564_=_C2741( C564 C2741 ) C564_=_C2821( C564 C2821 ) C564_=_C2822( C564 C2822 ) C564_=_C2823( C564 C2823 ) \nC564_=_C2825( C564 C2825 ) C564_=_C2826( C564 C2826 ) C564_=_C2827( C564 C2827 ) C564_=_C2828( C564 C2828 ) C564_=_C2829( C564 C2829 ) C601_=_C886( C601 C886 ) \nC601_=_C1255( C601 C1255 ) C601_=_C1346( C601 C1346 ) C601_=_C1907( C601 C1907 ) C601_=_C2002( C601 C2002 ) C601_=_C2297( C601 C2297 ) C601_=_C2512( C601 C2512 ) \nC601_=_C2564( C601 C2564 ) C601_=_C2904( C601 C2904 ) C601_=_C3075( C601 C3075 ) C601_=_C3088( C601 C3088 ) C601_=_C3174( C601 C3174 ) C601_=_C3382( C601 C3382 ) \nC601_=_C3452( C601 C3452 ) C601_=_C3510( C601 C3510 ) C601_=_C3779( C601 C3779 ) C601_=_C3808( C601 C3808 ) C601_=_C3809( C601 C3809 ) C601_=_C3810( C601 C3810 ) \nC601_=_C3811( C601 C3811 ) C601_=_C3812( C601 C3812 ) C601_=_C3813( C601 C3813 ) C658_=_C1147( C658 C1147 ) C658_=_C1286( C658 C1286 ) C658_=_C1309( C658 C1309 ) \nC658_=_C1589( C658 C1589 ) C658_=_C1743( C658 C1743 ) C658_=_C1835( C658 C1835 ) C658_=_C1873( C658 C1873 ) C658_=_C1988( C658 C1988 ) C658_=_C2025( C658 C2025 ) \nC658_=_C2090( C658 C2090 ) C658_=_C2246( C658 C2246 ) C658_=_C2465( C658 C2465 ) C658_=_C2711( C658 C2711 ) C658_=_C2766( C658 C2766 ) C658_=_C2909( C658 C2909 ) \nC658_=_C3352( C658 C3352 ) C658_=_C3490( C658 C3490 ) C658_=_C3971( C658 C3971 ) C658_=_C3998( C658 C3998 ) C658_=_C4019( C658 C4019 ) C658_=_C4094( C658 C4094 ) \nC668_=_C877( C668 C877 ) C668_=_C1198( C668 C1198 ) C668_=_C1339( C668 C1339 ) C668_=_C1493( C668 C1493 ) C668_=_C2173( C668 C2173 ) C668_=_C2285( C668 C2285 ) \nC668_=_C2466( C668 C2466 ) C668_=_C2467( C668 C2467 ) C668_=_C2468( C668 C2468 ) C668_=_C2470( C668 C2470 ) C668_=_C2472( C668 C2472 ) C668_=_C2473( C668 C2473 ) \nC668_=_C2474( C668 C2474 ) C668_=_C2475( C668 C2475 ) C668_=_C2477( C668 C2477 ) C668_=_C2478( C668 C2478 ) C668_=_C2479( C668 C2479 ) C668_=_C2480( C668 C2480 ) \nC668_=_C2481( C668 C2481 ) C668_=_C2482( C668 C2482 ) C668_=_C2483( C668 C2483 ) C719_=_C793( C719 C793 ) C719_=_C844( C719 C844 ) C719_=_C870( C719 C870 ) \nC719_=_C978( C719 C978 ) C719_=_C979( C719 C979 ) C719_=_C980( C719 C980 ) C719_=_C981( C719 C981 ) C719_=_C982( C719 C982 ) C719_=_C983( C719 C983 ) \nC719_=_C984( C719 C984 ) C719_=_C986( C719 C986 ) C719_=_C988( C719 C988 ) C719_=_C991( C719 C991 ) C719_=_C992( C719 C992 ) C719_=_C993( C719 C993 ) \nC719_=_C994( C719 C994 ) C719_=_C995( C719 C995 ) C719_=_C996( C719 C996 ) C719_=_C997( C719 C997 ) C719_=_C998( C719 C998 ) C791_=_C793( C791 C793 ) \nC791_=_C794( C791 C794 ) C791_=_C796( C791 C796 ) C791_=_C798( C791 C798 ) C791_=_C802( C791 C802 ) C791_=_C818( C791 C818 ) C791_=_C820( C791 C820 ) \nC791_=_C821( C791 C821 ) C791_=_C822( C791 C822 ) C791_=_C823( C791 C823 ) C791_=_C824( C791 C824 ) C791_=_C825( C791 C825 ) C791_=_C826( C791 C826 ) \nC791_=_C828( C791 C828 ) C791_=_C829( C791 C829 ) C791_=_C830( C791 C830 ) C791_=_C832( C791 C832 ) C791_=_C833( C791 C833 ) C791_=_C835( C791 C835 ) \nC791_=_C837( C791 C837 ) C791_=_C838( C791 C838 ) C791_=_C839( C791 C839 ) C791_=_C840( C791 C840 ) C791_=_C841( C791 C841 ) C791_=_C842( C791 C842 ) \nC791_=_C843( C791 C843 ) C793_=_C794( C793 C794 ) C793_=_C796( C793 C796 ) C793_=_C798( C793 C798 ) C793_=_C802( C793 C802 ) C793_=_C844( C793 C844 ) \nC793_=_C870( C793 C870 ) C793_=_C978( C793 C978 ) C793_=_C979( C793 C979 ) C793_=_C980( C793 C980 ) C793_=_C981( C793 C981 ) C793_=_C982( C793 C982 ) \nC793_=_C983( C793 C983 ) C793_=_C984( C793 C984 ) C793_=_C986( C793 C986 ) C793_=_C988( C793 C988 ) C793_=_C991( C793 C991 ) C793_=_C992( C793 C992 ) \nC793_=_C993( C793 C993 ) C793_=_C994( C793 C994 ) C793_=_C995( C793 C995 ) C793_=_C996( C793 C996 ) C793_=_C997( C793 C997 ) C793_=_C998( C793 C998 ) \nC794_=_C796( C794 C796 ) C794_=_C798( C794 C798 ) C794_=_C802( C794 C802 ) C794_=_C967( C794 C967 ) C794_=_C1148( C794 C1148 ) C794_=_C1426( C794 C1426 ) \nC794_=_C1428( C794 C1428 ) C794_=_C1429( C794 C1429 ) C794_=_C1431( C794 C1431 ) C794_=_C1432( C794 C1432 ) C794_=_C1433( C794 C1433 ) C794_=_C1435( C794 C1435 ) \nC794_=_C1436( C794 C1436 ) C796_=_C798( C796 C798 ) C796_=_C802( C796 C802 ) C796_=_C1701( C796 C1701 ) C796_=_C1911( C796 C1911 ) C796_=_C1912( C796 C1912 ) \nC796_=_C1913( C796 C1913 ) C796_=_C1915( C796 C1915 ) C796_=_C1916( C796 C1916 ) C796_=_C1917( C796 C1917 ) C796_=_C1919( C796 C1919 ) C796_=_C1920( C796 C1920 ) \nC796_=_C1921( C796 C1921 ) C796_=_C1922( C796 C1922 ) C796_=_C1923( C796 C1923 ) C796_=_C1924( C796 C1924 ) C796_=_C1925( C796 C1925 ) C796_=_C1926( C796 C1926 ) \nC796_=_C1927( C796 C1927 ) C796_=_C1928( C796 C1928 ) C796_=_C1929( C796 C1929 ) C798_=_C802( C798 C802 ) C798_=_C1100( C798 C1100 ) C798_=_C1615( C798 C1615 ) \nC798_=_C1947( C798 C1947 ) C798_=_C2008( C798 C2008 ) C798_=_C2151( C798 C2151 ) C798_=_C2152( C798 C2152 ) C798_=_C2154( C798 C2154 ) C798_=_C2155( C798 C2155 ) \nC798_=_C2157( C798 C2157 ) C798_=_C2158( C798 C2158 ) C798_=_C2159( C798 C2159 ) C798_=_C2160( C798 C2160 ) C798_=_C2161( C798 C2161 ) C798_=_C2162( C798 C2162 ) \nC798_=_C2164( C798 C2164 ) C798_=_C2165( C798 C2165 ) C798_=_C2166( C798 C2166 ) C798_=_C2167( C798 C2167 ) C798_=_C2168( C798 C2168 ) C798_=_C2169( C798 C2169 ) \nC798_=_C2170( C798 C2170 ) C802_=_C1155( C802 C1155 ) C802_=_C1444( C802 C1444 ) C802_=_C1535( C802 C1535 ) C802_=_C2011( C802 C2011 ) C802_=_C2093( C802 C2093 ) \nC802_=_C2715( C802 C2715 ) C802_=_C2741( C802 C2741 ) C802_=_C2821( C802 C2821 ) C802_=_C2822( C802 C2822 ) C802_=_C2823( C802 C2823 ) C802_=_C2825( C802 C2825 ) \nC802_=_C2826( C802 C2826 ) C802_=_C2827( C802 C2827 ) C802_=_C2828( C802 C2828 ) C802_=_C2829( C802 C2829 ) C818_=_C820( C818 C820 ) C818_=_C821( C818 C821 ) \nC818_=_C822( C818 C822 ) C818_=_C823( C818 C823 ) C818_=_C824( C818 C824 ) C818_=_C825( C818 C825 ) C818_=_C826( C818 C826 ) C818_=_C828( C818 C828 ) \nC818_=_C829( C818 C829 ) C818_=_C830( C818 C830 ) C818_=_C832( C818 C832 ) C818_=_C833( C818 C833 ) C818_=_C835( C818 C835 ) C818_=_C837( C818 C837 ) \nC818_=_C838( C818 C838 ) C818_=_C839( C818 C839 ) C818_=_C840( C818 C840 ) C818_=_C841( C818 C841 ) C818_=_C842( C818 C842 ) C818_=_C843( C818 C843 ) \nC818_=_C870( C818 C870 ) C818_=_C873( C818 C873 ) C818_=_C877( C818 C877 ) C818_=_C879( C818 C879 ) C818_=_C881( C818 C881 ) C818_=_C886( C818 C886 ) \nC820_=_C821( C820 C821 ) C820_=_C822( C820 C822 ) C820_=_C823( C820 C823 ) C820_=_C824( C820 C824 ) C820_=_C825( C820 C825 ) C820_=_C826( C820 C826 ) \nC820_=_C828( C820 C828 ) C820_=_C829( C820 C829 ) C820_=_C830( C820 C830 ) C820_=_C832( C820 C832 ) C820_=_C833( C820 C833 ) C820_=_C835( C820 C835 ) \nC820_=_C837( C820 C837 ) C820_=_C838( C820 C838 ) C820_=_C839( C820 C839 ) C820_=_C840( C820 C840 ) C820_=_C841( C820 C841 ) C820_=_C842( C820 C842 ) \nC820_=_C843( C820 C843 ) C820_=_C979( C820 C979 ) C820_=_C1339( C820 C1339 ) C820_=_C1340( C820 C1340 ) C820_=_C1342( C820 C1342 ) C820_=_C1346( C820 C1346 ) \nC821_=_C822( C821 C822 ) C821_=_C823( C821 C823 ) C821_=_C824( C821 C824 ) C821_=_C825( C821 C825 ) C821_=_C826( C821 C826 ) C821_=_C828( C821 C828 ) \nC821_=_C829( C821 C829 ) C821_=_C830( C821 C830 ) C821_=_C832( C821 C832 ) C821_=_C833( C821 C833 ) C821_=_C835( C821 C835 ) C821_=_C837( C821 C837 ) \nC821_=_C838( C821 C838 ) C821_=_C839( C821 C839 ) C821_=_C840( C821 C840 ) C821_=_C841( C821 C841 ) C821_=_C842( C821 C842 ) C821_=_C843( C821 C843 ) \nC821_=_C1383( C821 C1383 ) C822_=_C823( C822 C823 ) C822_=_C824( C822 C824 ) C822_=_C825( C822 C825 ) C822_=_C826( C822 C826 ) C822_=_C828( C822 C828 ) \nC822_=_C829( C822 C829 ) C822_=_C830( C822 C830 ) C822_=_C832( C822 C832 ) C822_=_C833( C822 C833 ) C822_=_C835( C822 C835 ) C822_=_C837( C822 C837 ) \nC822_=_C838( C822 C838 ) C822_=_C839( C822 C839 ) C822_=_C840( C822 C840 ) C822_=_C841( C822 C841 ) C822_=_C842( C822 C842 ) C822_=_C843( C822 C843 ) \nC823_=_C824( C823 C824 ) C823_=_C825( C823 C825 ) C823_=_C826( C823 C826 ) C823_=_C828( C823 C828 ) C823_=_C829( C823 C829 ) C823_=_C830( C823 C830 ) \nC823_=_C832( C823 C832 ) C823_=_C833( C823 C833 ) C823_=_C835( C823 C835 ) C823_=_C837( C823 C837 ) C823_=_C838( C823 C838 ) C823_=_C839( C823 C839 ) \nC823_=_C840( C823 C840 ) C823_=_C841( C823 C841 ) C823_=_C842( C823 C842 ) C823_=_C843( C823 C843 ) C823_=_C1881( C823 C1881 ) C824_=_C825( C824 C825 ) \nC824_=_C826( C824 C826 ) C824_=_C828( C824 C828 ) C824_=_C829( C824 C829 ) C824_=_C830( C824 C830 ) C824_=_C832( C824 C832 ) C824_=_C833( C824 C833 ) \nC824_=_C835( C824 C835 ) C824_=_C837( C824 C837 ) C824_=_C838( C824 C838 ) C824_=_C839( C824 C839 ) C824_=_C840( C824 C840 ) C824_=_C841( C824 C841 ) \nC824_=_C842( C824 C842 ) C824_=_C843( C824 C843 ) C824_=_C983( C824 C983 ) C824_=_C1817( C824 C1817 ) C824_=_C1915( C824 C1915 ) C824_=_C2285( C824 C2285 ) \nC824_=_C2289( C824 C2289 ) C824_=_C2292( C824 C2292 ) C824_=_C2297( C824 C2297</w:t>
      </w:r>
    </w:p>
    <w:p>
      <w:pPr>
        <w:pStyle w:val="PreformattedText"/>
        <w:bidi w:val="0"/>
        <w:spacing w:before="0" w:after="0"/>
        <w:jc w:val="left"/>
        <w:rPr/>
      </w:pPr>
      <w:r>
        <w:rPr/>
        <w:t xml:space="preserve"> </w:t>
      </w:r>
      <w:r>
        <w:rPr/>
        <w:t>) C825_=_C826( C825 C826 ) C825_=_C828( C825 C828 ) C825_=_C829( C825 C829 ) \nC825_=_C830( C825 C830 ) C825_=_C832( C825 C832 ) C825_=_C833( C825 C833 ) C825_=_C835( C825 C835 ) C825_=_C837( C825 C837 ) C825_=_C838( C825 C838 ) \nC825_=_C839( C825 C839 ) C825_=_C840( C825 C840 ) C825_=_C841( C825 C841 ) C825_=_C842( C825 C842 ) C825_=_C843( C825 C843 ) C826_=_C828( C826 C828 ) \nC826_=_C829( C826 C829 ) C826_=_C830( C826 C830 ) C826_=_C832( C826 C832 ) C826_=_C833( C826 C833 ) C826_=_C835( C826 C835 ) C826_=_C837( C826 C837 ) \nC826_=_C838( C826 C838 ) C826_=_C839( C826 C839 ) C826_=_C840( C826 C840 ) C826_=_C841( C826 C841 ) C826_=_C842( C826 C842 ) C826_=_C843( C826 C843 ) \nC828_=_C829( C828 C829 ) C828_=_C830( C828 C830 ) C828_=_C832( C828 C832 ) C828_=_C833( C828 C833 ) C828_=_C835( C828 C835 ) C828_=_C837( C828 C837 ) \nC828_=_C838( C828 C838 ) C828_=_C839( C828 C839 ) C828_=_C840( C828 C840 ) C828_=_C841( C828 C841 ) C828_=_C842( C828 C842 ) C828_=_C843( C828 C843 ) \nC829_=_C830( C829 C830 ) C829_=_C832( C829 C832 ) C829_=_C833( C829 C833 ) C829_=_C835( C829 C835 ) C829_=_C837( C829 C837 ) C829_=_C838( C829 C838 ) \nC829_=_C839( C829 C839 ) C829_=_C840( C829 C840 ) C829_=_C841( C829 C841 ) C829_=_C842( C829 C842 ) C829_=_C843( C829 C843 ) C829_=_C2451( C829 C2451 ) \nC830_=_C832( C830 C832 ) C830_=_C833( C830 C833 ) C830_=_C835( C830 C835 ) C830_=_C837( C830 C837 ) C830_=_C838( C830 C838 ) C830_=_C839( C830 C839 ) \nC830_=_C840( C830 C840 ) C830_=_C841( C830 C841 ) C830_=_C842( C830 C842 ) C830_=_C843( C830 C843 ) C832_=_C833( C832 C833 ) C832_=_C835( C832 C835 ) \nC832_=_C837( C832 C837 ) C832_=_C838( C832 C838 ) C832_=_C839( C832 C839 ) C832_=_C840( C832 C840 ) C832_=_C841( C832 C841 ) C832_=_C842( C832 C842 ) \nC832_=_C843( C832 C843 ) C833_=_C835( C833 C835 ) C833_=_C837( C833 C837 ) C833_=_C838( C833 C838 ) C833_=_C839( C833 C839 ) C833_=_C840( C833 C840 ) \nC833_=_C841( C833 C841 ) C833_=_C842( C833 C842 ) C833_=_C843( C833 C843 ) C835_=_C837( C835 C837 ) C835_=_C838( C835 C838 ) C835_=_C839( C835 C839 ) \nC835_=_C840( C835 C840 ) C835_=_C841( C835 C841 ) C835_=_C842( C835 C842 ) C835_=_C843( C835 C843 ) C835_=_C3510( C835 C3510 ) C837_=_C838( C837 C838 ) \nC837_=_C839( C837 C839 ) C837_=_C840( C837 C840 ) C837_=_C841( C837 C841 ) C837_=_C842( C837 C842 ) C837_=_C843( C837 C843 ) C838_=_C839( C838 C839 ) \nC838_=_C840( C838 C840 ) C838_=_C841( C838 C841 ) C838_=_C842( C838 C842 ) C838_=_C843( C838 C843 ) C838_=_C993( C838 C993 ) C838_=_C2477( C838 C2477 ) \nC838_=_C3012( C838 C3012 ) C838_=_C3494( C838 C3494 ) C838_=_C3808( C838 C3808 ) C839_=_C840( C839 C840 ) C839_=_C841( C839 C841 ) C839_=_C842( C839 C842 ) \nC839_=_C843( C839 C843 ) C840_=_C841( C840 C841 ) C840_=_C842( C840 C842 ) C840_=_C843( C840 C843 ) C840_=_C996( C840 C996 ) C840_=_C2480( C840 C2480 ) \nC840_=_C3015( C840 C3015 ) C840_=_C3497( C840 C3497 ) C840_=_C3811( C840 C3811 ) C841_=_C842( C841 C842 ) C841_=_C843( C841 C843 ) C842_=_C843( C842 C843 ) \nC844_=_C870( C844 C870 ) C844_=_C978( C844 C978 ) C844_=_C979( C844 C979 ) C844_=_C980( C844 C980 ) C844_=_C981( C844 C981 ) C844_=_C982( C844 C982 ) \nC844_=_C983( C844 C983 ) C844_=_C984( C844 C984 ) C844_=_C986( C844 C986 ) C844_=_C988( C844 C988 ) C844_=_C991( C844 C991 ) C844_=_C992( C844 C992 ) \nC844_=_C993( C844 C993 ) C844_=_C994( C844 C994 ) C844_=_C995( C844 C995 ) C844_=_C996( C844 C996 ) C844_=_C997( C844 C997 ) C844_=_C998( C844 C998 ) \nC870_=_C873( C870 C873 ) C870_=_C877( C870 C877 ) C870_=_C879( C870 C879 ) C870_=_C881( C870 C881 ) C870_=_C886( C870 C886 ) C870_=_C978( C870 C978 ) \nC870_=_C979( C870 C979 ) C870_=_C980( C870 C980 ) C870_=_C981( C870 C981 ) C870_=_C982( C870 C982 ) C870_=_C983( C870 C983 ) C870_=_C984( C870 C984 ) \nC870_=_C986( C870 C986 ) C870_=_C988( C870 C988 ) C870_=_C991( C870 C991 ) C870_=_C992( C870 C992 ) C870_=_C993( C870 C993 ) C870_=_C994( C870 C994 ) \nC870_=_C995( C870 C995 ) C870_=_C996( C870 C996 ) C870_=_C997( C870 C997 ) C870_=_C998( C870 C998 ) C873_=_C877( C873 C877 ) C873_=_C879( C873 C879 ) \nC873_=_C881( C873 C881 ) C873_=_C886( C873 C886 ) C873_=_C897( C873 C897 ) C873_=_C1026( C873 C1026 ) C873_=_C1097( C873 C1097 ) C873_=_C1150( C873 C1150 ) \nC873_=_C1554( C873 C1554 ) C873_=_C1555( C873 C1555 ) C873_=_C1556( C873 C1556 ) C873_=_C1557( C873 C1557 ) C873_=_C1558( C873 C1558 ) C873_=_C1559( C873 C1559 ) \nC873_=_C1560( C873 C1560 ) C873_=_C1562( C873 C1562 ) C873_=_C1563( C873 C1563 ) C873_=_C1564( C873 C1564 ) C873_=_C1566( C873 C1566 ) C873_=_C1567( C873 C1567 ) \nC873_=_C1568( C873 C1568 ) C873_=_C1569( C873 C1569 ) C873_=_C1570( C873 C1570 ) C873_=_C1571( C873 C1571 ) C873_=_C1572( C873 C1572 ) C877_=_C879( C877 C879 ) \nC877_=_C881( C877 C881 ) C877_=_C886( C877 C886 ) C877_=_C1198( C877 C1198 ) C877_=_C1339( C877 C1339 ) C877_=_C1493( C877 C1493 ) C877_=_C2173( C877 C2173 ) \nC877_=_C2285( C877 C2285 ) C877_=_C2466( C877 C2466 ) C877_=_C2467( C877 C2467 ) C877_=_C2468( C877 C2468 ) C877_=_C2470( C877 C2470 ) C877_=_C2472( C877 C2472 ) \nC877_=_C2473( C877 C2473 ) C877_=_C2474( C877 C2474 ) C877_=_C2475( C877 C2475 ) C877_=_C2477( C877 C2477 ) C877_=_C2478( C877 C2478 ) C877_=_C2479( C877 C2479 ) \nC877_=_C2480( C877 C2480 ) C877_=_C2481( C877 C2481 ) C877_=_C2482( C877 C2482 ) C877_=_C2483( C877 C2483 ) C879_=_C881( C879 C881 ) C879_=_C886( C879 C886 ) \nC879_=_C1038( C879 C1038 ) C879_=_C1340( C879 C1340 ) C879_=_C1730( C879 C1730 ) C879_=_C1993( C879 C1993 ) C879_=_C2251( C879 C2251 ) C879_=_C2289( C879 C2289 ) \nC879_=_C2434( C879 C2434 ) C879_=_C2555( C879 C2555 ) C879_=_C3003( C879 C3003 ) C879_=_C3004( C879 C3004 ) C879_=_C3005( C879 C3005 ) C879_=_C3006( C879 C3006 ) \nC879_=_C3008( C879 C3008 ) C879_=_C3009( C879 C3009 ) C879_=_C3010( C879 C3010 ) C879_=_C3012( C879 C3012 ) C879_=_C3013( C879 C3013 ) C879_=_C3014( C879 C3014 ) \nC879_=_C3015( C879 C3015 ) C879_=_C3016( C879 C3016 ) C879_=_C3017( C879 C3017 ) C881_=_C886( C881 C886 ) C881_=_C1135( C881 C1135 ) C881_=_C1342( C881 C1342 ) \nC881_=_C1416( C881 C1416 ) C881_=_C1735( C881 C1735 ) C881_=_C2019( C881 C2019 ) C881_=_C2202( C881 C2202 ) C881_=_C2292( C881 C2292 ) C881_=_C2457( C881 C2457 ) \nC881_=_C2902( C881 C2902 ) C881_=_C3099( C881 C3099 ) C881_=_C3159( C881 C3159 ) C881_=_C3200( C881 C3200 ) C881_=_C3347( C881 C3347 ) C881_=_C3421( C881 C3421 ) \nC881_=_C3491( C881 C3491 ) C881_=_C3492( C881 C3492 ) C881_=_C3494( C881 C3494 ) C881_=_C3495( C881 C3495 ) C881_=_C3496( C881 C3496 ) C881_=_C3497( C881 C3497 ) \nC886_=_C1255( C886 C1255 ) C886_=_C1346( C886 C1346 ) C886_=_C1907( C886 C1907 ) C886_=_C2002( C886 C2002 ) C886_=_C2297( C886 C2297 ) C886_=_C2512( C886 C2512 ) \nC886_=_C2564( C886 C2564 ) C886_=_C2904( C886 C2904 ) C886_=_C3075( C886 C3075 ) C886_=_C3088( C886 C3088 ) C886_=_C3174( C886 C3174 ) C886_=_C3382( C886 C3382 ) \nC886_=_C3452( C886 C3452 ) C886_=_C3510( C886 C3510 ) C886_=_C3779( C886 C3779 ) C886_=_C3808( C886 C3808 ) C886_=_C3809( C886 C3809 ) C886_=_C3810( C886 C3810 ) \nC886_=_C3811( C886 C3811 ) C886_=_C3812( C886 C3812 ) C886_=_C3813( C886 C3813 ) C897_=_C1026( C897 C1026 ) C897_=_C1097( C897 C1097 ) C897_=_C1150( C897 C1150 ) \nC897_=_C1554( C897 C1554 ) C897_=_C1555( C897 C1555 ) C897_=_C1556( C897 C1556 ) C897_=_C1557( C897 C1557 ) C897_=_C1558( C897 C1558 ) C897_=_C1559( C897 C1559 ) \nC897_=_C1560( C897 C1560 ) C897_=_C1562( C897 C1562 ) C897_=_C1563( C897 C1563 ) C897_=_C1564( C897 C1564 ) C897_=_C1566( C897 C1566 ) C897_=_C1567( C897 C1567 ) \nC897_=_C1568( C897 C1568 ) C897_=_C1569( C897 C1569 ) C897_=_C1570( C897 C1570 ) C897_=_C1571( C897 C1571 ) C897_=_C1572( C897 C1572 ) C967_=_C1148( C967 C1148 ) \nC967_=_C1426( C967 C1426 ) C967_=_C1428( C967 C1428 ) C967_=_C1429( C967 C1429 ) C967_=_C1431( C967 C1431 ) C967_=_C1432( C967 C1432 ) C967_=_C1433( C967 C1433 ) \nC967_=_C1435( C967 C1435 ) C967_=_C1436( C967 C1436 ) C978_=_C979( C978 C979 ) C978_=_C980( C978 C980 ) C978_=_C981( C978 C981 ) C978_=_C982( C978 C982 ) \nC978_=_C983( C978 C983 ) C978_=_C984( C978 C984 ) C978_=_C986( C978 C986 ) C978_=_C988( C978 C988 ) C978_=_C991( C978 C991 ) C978_=_C992( C978 C992 ) \nC978_=_C993( C978 C993 ) C978_=_C994( C978 C994 ) C978_=_C995( C978 C995 ) C978_=_C996( C978 C996 ) C978_=_C997( C978 C997 ) C978_=_C998( C978 C998 ) \nC978_=_C1130( C978 C1130 ) C978_=_C1135( C978 C1135 ) C978_=_C1147( C978 C1147 ) C979_=_C980( C979 C980 ) C979_=_C981( C979 C981 ) C979_=_C982( C979 C982 ) \nC979_=_C983( C979 C983 ) C979_=_C984( C979 C984 ) C979_=_C986( C979 C986 ) C979_=_C988( C979 C988 ) C979_=_C991( C979 C991 ) C979_=_C992( C979 C992 ) \nC979_=_C993( C979 C993 ) C979_=_C994( C979 C994 ) C979_=_C995( C979 C995 ) C979_=_C996( C979 C996 ) C979_=_C997( C979 C997 ) C979_=_C998( C979 C998 ) \nC979_=_C1339( C979 C1339 ) C979_=_C1340( C979 C1340 ) C979_=_C1342( C979 C1342 ) C979_=_C1346( C979 C1346 ) C980_=_C981( C980 C981 ) C980_=_C982( C980 C982 ) \nC980_=_C983( C980 C983 ) C980_=_C984( C980 C984 ) C980_=_C986( C980 C986 ) C980_=_C988( C980 C988 ) C980_=_C991( C980 C991 ) C980_=_C992( C980 C992 ) \nC980_=_C993( C980 C993 ) C980_=_C994( C980 C994 ) C980_=_C995( C980 C995 ) C980_=_C996( C980 C996 ) C980_=_C997( C980 C997 ) C980_=_C998( C980 C998 ) \nC980_=_C1554( C980 C1554 ) C980_=_C1589( C980 C1589 ) C981_=_C982( C981 C982 ) C981_=_C983( C981 C983 ) C981_=_C984( C981 C984 ) C981_=_C986( C981 C986 ) \nC981_=_C988( C981 C988 ) C981_=_C991( C981 C991 ) C981_=_C992( C981 C992 ) C981_=_C993( C981 C993 ) C981_=_C994( C981 C994 ) C981_=_C995( C981 C995 ) \nC981_=_C996( C981 C996 ) C981_=_C997( C981 C997 ) C981_=_C998( C981 C998 ) C981_=_C1727( C981 C1727 ) C981_=_C1730( C981 C1730 ) C981_=_C1735( C981 C1735 ) \nC981_=_C1737( C981 C1737 ) C981_=_C1743( C981 C1743 ) C982_=_C983( C982 C983 ) C982_=_C984( C982 C984 ) C982_=_C986( C982 C986 ) C982_=_C988( C982 C988 ) \nC982_=_C991( C982 C991 ) C982_=_C992( C982 C992 ) C982_=_C993( C982 C993 ) C982_=_C994(</w:t>
      </w:r>
    </w:p>
    <w:p>
      <w:pPr>
        <w:pStyle w:val="PreformattedText"/>
        <w:bidi w:val="0"/>
        <w:spacing w:before="0" w:after="0"/>
        <w:jc w:val="left"/>
        <w:rPr/>
      </w:pPr>
      <w:r>
        <w:rPr/>
        <w:t xml:space="preserve"> </w:t>
      </w:r>
      <w:r>
        <w:rPr/>
        <w:t>C982 C994 ) C982_=_C995( C982 C995 ) C982_=_C996( C982 C996 ) \nC982_=_C997( C982 C997 ) C982_=_C998( C982 C998 ) C982_=_C1426( C982 C1426 ) C982_=_C1912( C982 C1912 ) C982_=_C2008( C982 C2008 ) C982_=_C2009( C982 C2009 ) \nC982_=_C2011( C982 C2011 ) C982_=_C2019( C982 C2019 ) C982_=_C2025( C982 C2025 ) C983_=_C984( C983 C984 ) C983_=_C986( C983 C986 ) C983_=_C988( C983 C988 ) \nC983_=_C991( C983 C991 ) C983_=_C992( C983 C992 ) C983_=_C993( C983 C993 ) C983_=_C994( C983 C994 ) C983_=_C995( C983 C995 ) C983_=_C996( C983 C996 ) \nC983_=_C997( C983 C997 ) C983_=_C998( C983 C998 ) C983_=_C1817( C983 C1817 ) C983_=_C1915( C983 C1915 ) C983_=_C2285( C983 C2285 ) C983_=_C2289( C983 C2289 ) \nC983_=_C2292( C983 C2292 ) C983_=_C2297( C983 C2297 ) C984_=_C986( C984 C986 ) C984_=_C988( C984 C988 ) C984_=_C991( C984 C991 ) C984_=_C992( C984 C992 ) \nC984_=_C993( C984 C993 ) C984_=_C994( C984 C994 ) C984_=_C995( C984 C995 ) C984_=_C996( C984 C996 ) C984_=_C997( C984 C997 ) C984_=_C998( C984 C998 ) \nC984_=_C1009( C984 C1009 ) C984_=_C1104( C984 C1104 ) C984_=_C1130( C984 C1130 ) C984_=_C1360( C984 C1360 ) C984_=_C1383( C984 C1383 ) C984_=_C1727( C984 C1727 ) \nC984_=_C2009( C984 C2009 ) C984_=_C2399( C984 C2399 ) C984_=_C2450( C984 C2450 ) C984_=_C2451( C984 C2451 ) C984_=_C2452( C984 C2452 ) C984_=_C2453( C984 C2453 ) \nC984_=_C2454( C984 C2454 ) C984_=_C2455( C984 C2455 ) C984_=_C2456( C984 C2456 ) C984_=_C2457( C984 C2457 ) C984_=_C2458( C984 C2458 ) C984_=_C2459( C984 C2459 ) \nC984_=_C2460( C984 C2460 ) C984_=_C2461( C984 C2461 ) C984_=_C2462( C984 C2462 ) C984_=_C2463( C984 C2463 ) C984_=_C2464( C984 C2464 ) C984_=_C2465( C984 C2465 ) \nC986_=_C988( C986 C988 ) C986_=_C991( C986 C991 ) C986_=_C992( C986 C992 ) C986_=_C993( C986 C993 ) C986_=_C994( C986 C994 ) C986_=_C995( C986 C995 ) \nC986_=_C996( C986 C996 ) C986_=_C997( C986 C997 ) C986_=_C998( C986 C998 ) C986_=_C2453( C986 C2453 ) C986_=_C2902( C986 C2902 ) C986_=_C2904( C986 C2904 ) \nC986_=_C2909( C986 C2909 ) C988_=_C991( C988 C991 ) C988_=_C992( C988 C992 ) C988_=_C993( C988 C993 ) C988_=_C994( C988 C994 ) C988_=_C995( C988 C995 ) \nC988_=_C996( C988 C996 ) C988_=_C997( C988 C997 ) C988_=_C998( C988 C998 ) C988_=_C2456( C988 C2456 ) C988_=_C3347( C988 C3347 ) C988_=_C3352( C988 C3352 ) \nC991_=_C992( C991 C992 ) C991_=_C993( C991 C993 ) C991_=_C994( C991 C994 ) C991_=_C995( C991 C995 ) C991_=_C996( C991 C996 ) C991_=_C997( C991 C997 ) \nC991_=_C998( C991 C998 ) C992_=_C993( C992 C993 ) C992_=_C994( C992 C994 ) C992_=_C995( C992 C995 ) C992_=_C996( C992 C996 ) C992_=_C997( C992 C997 ) \nC992_=_C998( C992 C998 ) C993_=_C994( C993 C994 ) C993_=_C995( C993 C995 ) C993_=_C996( C993 C996 ) C993_=_C997( C993 C997 ) C993_=_C998( C993 C998 ) \nC993_=_C2477( C993 C2477 ) C993_=_C3012( C993 C3012 ) C993_=_C3494( C993 C3494 ) C993_=_C3808( C993 C3808 ) C994_=_C995( C994 C995 ) C994_=_C996( C994 C996 ) \nC994_=_C997( C994 C997 ) C994_=_C998( C994 C998 ) C995_=_C996( C995 C996 ) C995_=_C997( C995 C997 ) C995_=_C998( C995 C998 ) C995_=_C3495( C995 C3495 ) \nC996_=_C997( C996 C997 ) C996_=_C998( C996 C998 ) C996_=_C2480( C996 C2480 ) C996_=_C3015( C996 C3015 ) C996_=_C3497( C996 C3497 ) C996_=_C3811( C996 C3811 ) \nC997_=_C998( C997 C998 ) C997_=_C1570( C997 C1570 ) C1009_=_C1104( C1009 C1104 ) C1009_=_C1130( C1009 C1130 ) C1009_=_C1360( C1009 C1360 ) C1009_=_C1383( C1009 C1383 ) \nC1009_=_C1727( C1009 C1727 ) C1009_=_C2009( C1009 C2009 ) C1009_=_C2399( C1009 C2399 ) C1009_=_C2450( C1009 C2450 ) C1009_=_C2451( C1009 C2451 ) C1009_=_C2452( C1009 C2452 ) \nC1009_=_C2453( C1009 C2453 ) C1009_=_C2454( C1009 C2454 ) C1009_=_C2455( C1009 C2455 ) C1009_=_C2456( C1009 C2456 ) C1009_=_C2457( C1009 C2457 ) C1009_=_C2458( C1009 C2458 ) \nC1009_=_C2459( C1009 C2459 ) C1009_=_C2460( C1009 C2460 ) C1009_=_C2461( C1009 C2461 ) C1009_=_C2462( C1009 C2462 ) C1009_=_C2463( C1009 C2463 ) C1009_=_C2464( C1009 C2464 ) \nC1009_=_C2465( C1009 C2465 ) C1026_=_C1038( C1026 C1038 ) C1026_=_C1097( C1026 C1097 ) C1026_=_C1150( C1026 C1150 ) C1026_=_C1554( C1026 C1554 ) C1026_=_C1555( C1026 C1555 ) \nC1026_=_C1556( C1026 C1556 ) C1026_=_C1557( C1026 C1557 ) C1026_=_C1558( C1026 C1558 ) C1026_=_C1559( C1026 C1559 ) C1026_=_C1560( C1026 C1560 ) C1026_=_C1562( C1026 C1562 ) \nC1026_=_C1563( C1026 C1563 ) C1026_=_C1564( C1026 C1564 ) C1026_=_C1566( C1026 C1566 ) C1026_=_C1567( C1026 C1567 ) C1026_=_C1568( C1026 C1568 ) C1026_=_C1569( C1026 C1569 ) \nC1026_=_C1570( C1026 C1570 ) C1026_=_C1571( C1026 C1571 ) C1026_=_C1572( C1026 C1572 ) C1038_=_C1340( C1038 C1340 ) C1038_=_C1730( C1038 C1730 ) C1038_=_C1993( C1038 C1993 ) \nC1038_=_C2251( C1038 C2251 ) C1038_=_C2289( C1038 C2289 ) C1038_=_C2434( C1038 C2434 ) C1038_=_C2555( C1038 C2555 ) C1038_=_C3003( C1038 C3003 ) C1038_=_C3004( C1038 C3004 ) \nC1038_=_C3005( C1038 C3005 ) C1038_=_C3006( C1038 C3006 ) C1038_=_C3008( C1038 C3008 ) C1038_=_C3009( C1038 C3009 ) C1038_=_C3010( C1038 C3010 ) C1038_=_C3012( C1038 C3012 ) \nC1038_=_C3013( C1038 C3013 ) C1038_=_C3014( C1038 C3014 ) C1038_=_C3015( C1038 C3015 ) C1038_=_C3016( C1038 C3016 ) C1038_=_C3017( C1038 C3017 ) C1097_=_C1099( C1097 C1099 ) \nC1097_=_C1100( C1097 C1100 ) C1097_=_C1104( C1097 C1104 ) C1097_=_C1150( C1097 C1150 ) C1097_=_C1554( C1097 C1554 ) C1097_=_C1555( C1097 C1555 ) C1097_=_C1556( C1097 C1556 ) \nC1097_=_C1557( C1097 C1557 ) C1097_=_C1558( C1097 C1558 ) C1097_=_C1559( C1097 C1559 ) C1097_=_C1560( C1097 C1560 ) C1097_=_C1562( C1097 C1562 ) C1097_=_C1563( C1097 C1563 ) \nC1097_=_C1564( C1097 C1564 ) C1097_=_C1566( C1097 C1566 ) C1097_=_C1567( C1097 C1567 ) C1097_=_C1568( C1097 C1568 ) C1097_=_C1569( C1097 C1569 ) C1097_=_C1570( C1097 C1570 ) \nC1097_=_C1571( C1097 C1571 ) C1097_=_C1572( C1097 C1572 ) C1099_=_C1100( C1099 C1100 ) C1099_=_C1104( C1099 C1104 ) C1099_=_C1812( C1099 C1812 ) C1099_=_C1813( C1099 C1813 ) \nC1099_=_C1814( C1099 C1814 ) C1099_=_C1816( C1099 C1816 ) C1099_=_C1817( C1099 C1817 ) C1099_=_C1818( C1099 C1818 ) C1099_=_C1820( C1099 C1820 ) C1099_=_C1821( C1099 C1821 ) \nC1099_=_C1822( C1099 C1822 ) C1099_=_C1823( C1099 C1823 ) C1099_=_C1824( C1099 C1824 ) C1099_=_C1825( C1099 C1825 ) C1099_=_C1826( C1099 C1826 ) C1099_=_C1827( C1099 C1827 ) \nC1099_=_C1828( C1099 C1828 ) C1099_=_C1829( C1099 C1829 ) C1099_=_C1830( C1099 C1830 ) C1099_=_C1831( C1099 C1831 ) C1099_=_C1832( C1099 C1832 ) C1099_=_C1833( C1099 C1833 ) \nC1099_=_C1834( C1099 C1834 ) C1099_=_C1835( C1099 C1835 ) C1100_=_C1104( C1100 C1104 ) C1100_=_C1615( C1100 C1615 ) C1100_=_C1947( C1100 C1947 ) C1100_=_C2008( C1100 C2008 ) \nC1100_=_C2151( C1100 C2151 ) C1100_=_C2152( C1100 C2152 ) C1100_=_C2154( C1100 C2154 ) C1100_=_C2155( C1100 C2155 ) C1100_=_C2157( C1100 C2157 ) C1100_=_C2158( C1100 C2158 ) \nC1100_=_C2159( C1100 C2159 ) C1100_=_C2160( C1100 C2160 ) C1100_=_C2161( C1100 C2161 ) C1100_=_C2162( C1100 C2162 ) C1100_=_C2164( C1100 C2164 ) C1100_=_C2165( C1100 C2165 ) \nC1100_=_C2166( C1100 C2166 ) C1100_=_C2167( C1100 C2167 ) C1100_=_C2168( C1100 C2168 ) C1100_=_C2169( C1100 C2169 ) C1100_=_C2170( C1100 C2170 ) C1104_=_C1130( C1104 C1130 ) \nC1104_=_C1360( C1104 C1360 ) C1104_=_C1383( C1104 C1383 ) C1104_=_C1727( C1104 C1727 ) C1104_=_C2009( C1104 C2009 ) C1104_=_C2399( C1104 C2399 ) C1104_=_C2450( C1104 C2450 ) \nC1104_=_C2451( C1104 C2451 ) C1104_=_C2452( C1104 C2452 ) C1104_=_C2453( C1104 C2453 ) C1104_=_C2454( C1104 C2454 ) C1104_=_C2455( C1104 C2455 ) C1104_=_C2456( C1104 C2456 ) \nC1104_=_C2457( C1104 C2457 ) C1104_=_C2458( C1104 C2458 ) C1104_=_C2459( C1104 C2459 ) C1104_=_C2460( C1104 C2460 ) C1104_=_C2461( C1104 C2461 ) C1104_=_C2462( C1104 C2462 ) \nC1104_=_C2463( C1104 C2463 ) C1104_=_C2464( C1104 C2464 ) C1104_=_C2465( C1104 C2465 ) C1130_=_C1135( C1130 C1135 ) C1130_=_C1147( C1130 C1147 ) C1130_=_C1360( C1130 C1360 ) \nC1130_=_C1383( C1130 C1383 ) C1130_=_C1727( C1130 C1727 ) C1130_=_C2009( C1130 C2009 ) C1130_=_C2399( C1130 C2399 ) C1130_=_C2450( C1130 C2450 ) C1130_=_C2451( C1130 C2451 ) \nC1130_=_C2452( C1130 C2452 ) C1130_=_C2453( C1130 C2453 ) C1130_=_C2454( C1130 C2454 ) C1130_=_C2455( C1130 C2455 ) C1130_=_C2456( C1130 C2456 ) C1130_=_C2457( C1130 C2457 ) \nC1130_=_C2458( C1130 C2458 ) C1130_=_C2459( C1130 C2459 ) C1130_=_C2460( C1130 C2460 ) C1130_=_C2461( C1130 C2461 ) C1130_=_C2462( C1130 C2462 ) C1130_=_C2463( C1130 C2463 ) \nC1130_=_C2464( C1130 C2464 ) C1130_=_C2465( C1130 C2465 ) C1135_=_C1147( C1135 C1147 ) C1135_=_C1342( C1135 C1342 ) C1135_=_C1416( C1135 C1416 ) C1135_=_C1735( C1135 C1735 ) \nC1135_=_C2019( C1135 C2019 ) C1135_=_C2202( C1135 C2202 ) C1135_=_C2292( C1135 C2292 ) C1135_=_C2457( C1135 C2457 ) C1135_=_C2902( C1135 C2902 ) C1135_=_C3099( C1135 C3099 ) \nC1135_=_C3159( C1135 C3159 ) C1135_=_C3200( C1135 C3200 ) C1135_=_C3347( C1135 C3347 ) C1135_=_C3421( C1135 C3421 ) C1135_=_C3491( C1135 C3491 ) C1135_=_C3492( C1135 C3492 ) \nC1135_=_C3494( C1135 C3494 ) C1135_=_C3495( C1135 C3495 ) C1135_=_C3496( C1135 C3496 ) C1135_=_C3497( C1135 C3497 ) C1147_=_C1286( C1147 C1286 ) C1147_=_C1309( C1147 C1309 ) \nC1147_=_C1589( C1147 C1589 ) C1147_=_C1743( C1147 C1743 ) C1147_=_C1835( C1147 C1835 ) C1147_=_C1873( C1147 C1873 ) C1147_=_C1988( C1147 C1988 ) C1147_=_C2025( C1147 C2025 ) \nC1147_=_C2090( C1147 C2090 ) C1147_=_C2246( C1147 C2246 ) C1147_=_C2465( C1147 C2465 ) C1147_=_C2711( C1147 C2711 ) C1147_=_C2766( C1147 C2766 ) C1147_=_C2909( C1147 C2909 ) \nC1147_=_C3352( C1147 C3352 ) C1147_=_C3490( C1147 C3490 ) C1147_=_C3971( C1147 C3971 ) C1147_=_C3998( C1147 C3998 ) C1147_=_C4019( C1147 C4019 ) C1147_=_C4094( C1147 C4094 ) \nC1148_=_C1150( C1148 C1150 ) C1148_=_C1155( C1148 C1155 ) C1148_=_C1163( C1148 C1163 ) C1148_=_C1426( C1148 C1426 ) C1148_=_C1428( C1148 C1428 ) C1148_=_C1429( C1148 C1429 ) \nC1148_=_C1431( C1148 C1431 ) C1148_=_C1432( C1148 C1432 ) C1148_=_C1433( C1148 C1433 ) C1148_=_C1435( C1148 C1435 ) C1148_=_C1436( C1148 C1436 ) C1150_=_C1155( C1150 C1155 ) \nC1150_=_C1163(</w:t>
      </w:r>
    </w:p>
    <w:p>
      <w:pPr>
        <w:pStyle w:val="PreformattedText"/>
        <w:bidi w:val="0"/>
        <w:spacing w:before="0" w:after="0"/>
        <w:jc w:val="left"/>
        <w:rPr/>
      </w:pPr>
      <w:r>
        <w:rPr/>
        <w:t xml:space="preserve"> </w:t>
      </w:r>
      <w:r>
        <w:rPr/>
        <w:t>C1150 C1163 ) C1150_=_C1554( C1150 C1554 ) C1150_=_C1555( C1150 C1555 ) C1150_=_C1556( C1150 C1556 ) C1150_=_C1557( C1150 C1557 ) C1150_=_C1558( C1150 C1558 ) \nC1150_=_C1559( C1150 C1559 ) C1150_=_C1560( C1150 C1560 ) C1150_=_C1562( C1150 C1562 ) C1150_=_C1563( C1150 C1563 ) C1150_=_C1564( C1150 C1564 ) C1150_=_C1566( C1150 C1566 ) \nC1150_=_C1567( C1150 C1567 ) C1150_=_C1568( C1150 C1568 ) C1150_=_C1569( C1150 C1569 ) C1150_=_C1570( C1150 C1570 ) C1150_=_C1571( C1150 C1571 ) C1150_=_C1572( C1150 C1572 ) \nC1155_=_C1163( C1155 C1163 ) C1155_=_C1444( C1155 C1444 ) C1155_=_C1535( C1155 C1535 ) C1155_=_C2011( C1155 C2011 ) C1155_=_C2093( C1155 C2093 ) C1155_=_C2715( C1155 C2715 ) \nC1155_=_C2741( C1155 C2741 ) C1155_=_C2821( C1155 C2821 ) C1155_=_C2822( C1155 C2822 ) C1155_=_C2823( C1155 C2823 ) C1155_=_C2825( C1155 C2825 ) C1155_=_C2826( C1155 C2826 ) \nC1155_=_C2827( C1155 C2827 ) C1155_=_C2828( C1155 C2828 ) C1155_=_C2829( C1155 C2829 ) C1163_=_C1205( C1163 C1205 ) C1163_=_C1475( C1163 C1475 ) C1163_=_C1619( C1163 C1619 ) \nC1163_=_C1737( C1163 C1737 ) C1163_=_C1881( C1163 C1881 ) C1163_=_C1959( C1163 C1959 ) C1163_=_C2271( C1163 C2271 ) C1163_=_C2719( C1163 C2719 ) C1163_=_C2865( C1163 C2865 ) \nC1163_=_C3223( C1163 C3223 ) C1163_=_C3367( C1163 C3367 ) C1163_=_C3653( C1163 C3653 ) C1163_=_C3654( C1163 C3654 ) C1163_=_C3655( C1163 C3655 ) C1163_=_C3656( C1163 C3656 ) \nC1163_=_C3657( C1163 C3657 ) C1163_=_C3658( C1163 C3658 ) C1163_=_C3659( C1163 C3659 ) C1163_=_C3660( C1163 C3660 ) C1198_=_C1205( C1198 C1205 ) C1198_=_C1339( C1198 C1339 ) \nC1198_=_C1493( C1198 C1493 ) C1198_=_C2173( C1198 C2173 ) C1198_=_C2285( C1198 C2285 ) C1198_=_C2466( C1198 C2466 ) C1198_=_C2467( C1198 C2467 ) C1198_=_C2468( C1198 C2468 ) \nC1198_=_C2470( C1198 C2470 ) C1198_=_C2472( C1198 C2472 ) C1198_=_C2473( C1198 C2473 ) C1198_=_C2474( C1198 C2474 ) C1198_=_C2475( C1198 C2475 ) C1198_=_C2477( C1198 C2477 ) \nC1198_=_C2478( C1198 C2478 ) C1198_=_C2479( C1198 C2479 ) C1198_=_C2480( C1198 C2480 ) C1198_=_C2481( C1198 C2481 ) C1198_=_C2482( C1198 C2482 ) C1198_=_C2483( C1198 C2483 ) \nC1205_=_C1475( C1205 C1475 ) C1205_=_C1619( C1205 C1619 ) C1205_=_C1737( C1205 C1737 ) C1205_=_C1881( C1205 C1881 ) C1205_=_C1959( C1205 C1959 ) C1205_=_C2271( C1205 C2271 ) \nC1205_=_C2719( C1205 C2719 ) C1205_=_C2865( C1205 C2865 ) C1205_=_C3223( C1205 C3223 ) C1205_=_C3367( C1205 C3367 ) C1205_=_C3653( C1205 C3653 ) C1205_=_C3654( C1205 C3654 ) \nC1205_=_C3655( C1205 C3655 ) C1205_=_C3656( C1205 C3656 ) C1205_=_C3657( C1205 C3657 ) C1205_=_C3658( C1205 C3658 ) C1205_=_C3659( C1205 C3659 ) C1205_=_C3660( C1205 C3660 ) \nC1255_=_C1346( C1255 C1346 ) C1255_=_C1907( C1255 C1907 ) C1255_=_C2002( C1255 C2002 ) C1255_=_C2297( C1255 C2297 ) C1255_=_C2512( C1255 C2512 ) C1255_=_C2564( C1255 C2564 ) \nC1255_=_C2904( C1255 C2904 ) C1255_=_C3075( C1255 C3075 ) C1255_=_C3088( C1255 C3088 ) C1255_=_C3174( C1255 C3174 ) C1255_=_C3382( C1255 C3382 ) C1255_=_C3452( C1255 C3452 ) \nC1255_=_C3510( C1255 C3510 ) C1255_=_C3779( C1255 C3779 ) C1255_=_C3808( C1255 C3808 ) C1255_=_C3809( C1255 C3809 ) C1255_=_C3810( C1255 C3810 ) C1255_=_C3811( C1255 C3811 ) \nC1255_=_C3812( C1255 C3812 ) C1255_=_C3813( C1255 C3813 ) C1286_=_C1309( C1286 C1309 ) C1286_=_C1589( C1286 C1589 ) C1286_=_C1743( C1286 C1743 ) C1286_=_C1835( C1286 C1835 ) \nC1286_=_C1873( C1286 C1873 ) C1286_=_C1988( C1286 C1988 ) C1286_=_C2025( C1286 C2025 ) C1286_=_C2090( C1286 C2090 ) C1286_=_C2246( C1286 C2246 ) C1286_=_C2465( C1286 C2465 ) \nC1286_=_C2711( C1286 C2711 ) C1286_=_C2766( C1286 C2766 ) C1286_=_C2909( C1286 C2909 ) C1286_=_C3352( C1286 C3352 ) C1286_=_C3490( C1286 C3490 ) C1286_=_C3971( C1286 C3971 ) \nC1286_=_C3998( C1286 C3998 ) C1286_=_C4019( C1286 C4019 ) C1286_=_C4094( C1286 C4094 ) C1309_=_C1589( C1309 C1589 ) C1309_=_C1743( C1309 C1743 ) C1309_=_C1835( C1309 C1835 ) \nC1309_=_C1873( C1309 C1873 ) C1309_=_C1988( C1309 C1988 ) C1309_=_C2025( C1309 C2025 ) C1309_=_C2090( C1309 C2090 ) C1309_=_C2246( C1309 C2246 ) C1309_=_C2465( C1309 C2465 ) \nC1309_=_C2711( C1309 C2711 ) C1309_=_C2766( C1309 C2766 ) C1309_=_C2909( C1309 C2909 ) C1309_=_C3352( C1309 C3352 ) C1309_=_C3490( C1309 C3490 ) C1309_=_C3971( C1309 C3971 ) \nC1309_=_C3998( C1309 C3998 ) C1309_=_C4019( C1309 C4019 ) C1309_=_C4094( C1309 C4094 ) C1339_=_C1340( C1339 C1340 ) C1339_=_C1342( C1339 C1342 ) C1339_=_C1346( C1339 C1346 ) \nC1339_=_C1493( C1339 C1493 ) C1339_=_C2173( C1339 C2173 ) C1339_=_C2285( C1339 C2285 ) C1339_=_C2466( C1339 C2466 ) C1339_=_C2467( C1339 C2467 ) C1339_=_C2468( C1339 C2468 ) \nC1339_=_C2470( C1339 C2470 ) C1339_=_C2472( C1339 C2472 ) C1339_=_C2473( C1339 C2473 ) C1339_=_C2474( C1339 C2474 ) C1339_=_C2475( C1339 C2475 ) C1339_=_C2477( C1339 C2477 ) \nC1339_=_C2478( C1339 C2478 ) C1339_=_C2479( C1339 C2479 ) C1339_=_C2480( C1339 C2480 ) C1339_=_C2481( C1339 C2481 ) C1339_=_C2482( C1339 C2482 ) C1339_=_C2483( C1339 C2483 ) \nC1340_=_C1342( C1340 C1342 ) C1340_=_C1346( C1340 C1346 ) C1340_=_C1730( C1340 C1730 ) C1340_=_C1993( C1340 C1993 ) C1340_=_C2251( C1340 C2251 ) C1340_=_C2289( C1340 C2289 ) \nC1340_=_C2434( C1340 C2434 ) C1340_=_C2555( C1340 C2555 ) C1340_=_C3003( C1340 C3003 ) C1340_=_C3004( C1340 C3004 ) C1340_=_C3005( C1340 C3005 ) C1340_=_C3006( C1340 C3006 ) \nC1340_=_C3008( C1340 C3008 ) C1340_=_C3009( C1340 C3009 ) C1340_=_C3010( C1340 C3010 ) C1340_=_C3012( C1340 C3012 ) C1340_=_C3013( C1340 C3013 ) C1340_=_C3014( C1340 C3014 ) \nC1340_=_C3015( C1340 C3015 ) C1340_=_C3016( C1340 C3016 ) C1340_=_C3017( C1340 C3017 ) C1342_=_C1346( C1342 C1346 ) C1342_=_C1416( C1342 C1416 ) C1342_=_C1735( C1342 C1735 ) \nC1342_=_C2019( C1342 C2019 ) C1342_=_C2202( C1342 C2202 ) C1342_=_C2292( C1342 C2292 ) C1342_=_C2457( C1342 C2457 ) C1342_=_C2902( C1342 C2902 ) C1342_=_C3099( C1342 C3099 ) \nC1342_=_C3159( C1342 C3159 ) C1342_=_C3200( C1342 C3200 ) C1342_=_C3347( C1342 C3347 ) C1342_=_C3421( C1342 C3421 ) C1342_=_C3491( C1342 C3491 ) C1342_=_C3492( C1342 C3492 ) \nC1342_=_C3494( C1342 C3494 ) C1342_=_C3495( C1342 C3495 ) C1342_=_C3496( C1342 C3496 ) C1342_=_C3497( C1342 C3497 ) C1346_=_C1907( C1346 C1907 ) C1346_=_C2002( C1346 C2002 ) \nC1346_=_C2297( C1346 C2297 ) C1346_=_C2512( C1346 C2512 ) C1346_=_C2564( C1346 C2564 ) C1346_=_C2904( C1346 C2904 ) C1346_=_C3075( C1346 C3075 ) C1346_=_C3088( C1346 C3088 ) \nC1346_=_C3174( C1346 C3174 ) C1346_=_C3382( C1346 C3382 ) C1346_=_C3452( C1346 C3452 ) C1346_=_C3510( C1346 C3510 ) C1346_=_C3779( C1346 C3779 ) C1346_=_C3808( C1346 C3808 ) \nC1346_=_C3809( C1346 C3809 ) C1346_=_C3810( C1346 C3810 ) C1346_=_C3811( C1346 C3811 ) C1346_=_C3812( C1346 C3812 ) C1346_=_C3813( C1346 C3813 ) C1360_=_C1383( C1360 C1383 ) \nC1360_=_C1727( C1360 C1727 ) C1360_=_C2009( C1360 C2009 ) C1360_=_C2399( C1360 C2399 ) C1360_=_C2450( C1360 C2450 ) C1360_=_C2451( C1360 C2451 ) C1360_=_C2452( C1360 C2452 ) \nC1360_=_C2453( C1360 C2453 ) C1360_=_C2454( C1360 C2454 ) C1360_=_C2455( C1360 C2455 ) C1360_=_C2456( C1360 C2456 ) C1360_=_C2457( C1360 C2457 ) C1360_=_C2458( C1360 C2458 ) \nC1360_=_C2459( C1360 C2459 ) C1360_=_C2460( C1360 C2460 ) C1360_=_C2461( C1360 C2461 ) C1360_=_C2462( C1360 C2462 ) C1360_=_C2463( C1360 C2463 ) C1360_=_C2464( C1360 C2464 ) \nC1360_=_C2465( C1360 C2465 ) C1383_=_C1727( C1383 C1727 ) C1383_=_C2009( C1383 C2009 ) C1383_=_C2399( C1383 C2399 ) C1383_=_C2450( C1383 C2450 ) C1383_=_C2451( C1383 C2451 ) \nC1383_=_C2452( C1383 C2452 ) C1383_=_C2453( C1383 C2453 ) C1383_=_C2454( C1383 C2454 ) C1383_=_C2455( C1383 C2455 ) C1383_=_C2456( C1383 C2456 ) C1383_=_C2457( C1383 C2457 ) \nC1383_=_C2458( C1383 C2458 ) C1383_=_C2459( C1383 C2459 ) C1383_=_C2460( C1383 C2460 ) C1383_=_C2461( C1383 C2461 ) C1383_=_C2462( C1383 C2462 ) C1383_=_C2463( C1383 C2463 ) \nC1383_=_C2464( C1383 C2464 ) C1383_=_C2465( C1383 C2465 ) C1416_=_C1735( C1416 C1735 ) C1416_=_C2019( C1416 C2019 ) C1416_=_C2202( C1416 C2202 ) C1416_=_C2292( C1416 C2292 ) \nC1416_=_C2457( C1416 C2457 ) C1416_=_C2902( C1416 C2902 ) C1416_=_C3099( C1416 C3099 ) C1416_=_C3159( C1416 C3159 ) C1416_=_C3200( C1416 C3200 ) C1416_=_C3347( C1416 C3347 ) \nC1416_=_C3421( C1416 C3421 ) C1416_=_C3491( C1416 C3491 ) C1416_=_C3492( C1416 C3492 ) C1416_=_C3494( C1416 C3494 ) C1416_=_C3495( C1416 C3495 ) C1416_=_C3496( C1416 C3496 ) \nC1416_=_C3497( C1416 C3497 ) C1426_=_C1428( C1426 C1428 ) C1426_=_C1429( C1426 C1429 ) C1426_=_C1431( C1426 C1431 ) C1426_=_C1432( C1426 C1432 ) C1426_=_C1433( C1426 C1433 ) \nC1426_=_C1435( C1426 C1435 ) C1426_=_C1436( C1426 C1436 ) C1426_=_C1912( C1426 C1912 ) C1426_=_C2008( C1426 C2008 ) C1426_=_C2009( C1426 C2009 ) C1426_=_C2011( C1426 C2011 ) \nC1426_=_C2019( C1426 C2019 ) C1426_=_C2025( C1426 C2025 ) C1428_=_C1429( C1428 C1429 ) C1428_=_C1431( C1428 C1431 ) C1428_=_C1432( C1428 C1432 ) C1428_=_C1433( C1428 C1433 ) \nC1428_=_C1435( C1428 C1435 ) C1428_=_C1436( C1428 C1436 ) C1428_=_C1559( C1428 C1559 ) C1428_=_C2466( C1428 C2466 ) C1428_=_C2715( C1428 C2715 ) C1428_=_C2719( C1428 C2719 ) \nC1429_=_C1431( C1429 C1431 ) C1429_=_C1432( C1429 C1432 ) C1429_=_C1433( C1429 C1433 ) C1429_=_C1435( C1429 C1435 ) C1429_=_C1436( C1429 C1436 ) C1429_=_C1917( C1429 C1917 ) \nC1429_=_C2155( C1429 C2155 ) C1429_=_C2467( C1429 C2467 ) C1429_=_C2741( C1429 C2741 ) C1431_=_C1432( C1431 C1432 ) C1431_=_C1433( C1431 C1433 ) C1431_=_C1435( C1431 C1435 ) \nC1431_=_C1436( C1431 C1436 ) C1431_=_C1919( C1431 C1919 ) C1431_=_C2157( C1431 C2157 ) C1431_=_C2822( C1431 C2822 ) C1432_=_C1433( C1432 C1433 ) C1432_=_C1435( C1432 C1435 ) \nC1432_=_C1436( C1432 C1436 ) C1432_=_C1920( C1432 C1920 ) C1432_=_C2159( C1432 C2159 ) C1432_=_C2823( C1432 C2823 ) C1432_=_C3099( C1432 C3099 ) C1433_=_C1435( C1433 C1435 ) \nC1433_=_C1436( C1433 C1436 ) C1435_=_C1436( C1435 C1436 ) C1436_=_C1928( C1436 C1928 ) C1436_=_C2166( C1436 C2166 ) C1436_=_C2827( C1436 C2827 ) C1444_=_C1535( C1444 C1535 ) \nC1444_=_C2011( C1444 C2011 ) C1444_=_C2093( C1444 C2093 ) C1444_=_C2715(</w:t>
      </w:r>
    </w:p>
    <w:p>
      <w:pPr>
        <w:pStyle w:val="PreformattedText"/>
        <w:bidi w:val="0"/>
        <w:spacing w:before="0" w:after="0"/>
        <w:jc w:val="left"/>
        <w:rPr/>
      </w:pPr>
      <w:r>
        <w:rPr/>
        <w:t xml:space="preserve"> </w:t>
      </w:r>
      <w:r>
        <w:rPr/>
        <w:t>C1444 C2715 ) C1444_=_C2741( C1444 C2741 ) C1444_=_C2821( C1444 C2821 ) C1444_=_C2822( C1444 C2822 ) \nC1444_=_C2823( C1444 C2823 ) C1444_=_C2825( C1444 C2825 ) C1444_=_C2826( C1444 C2826 ) C1444_=_C2827( C1444 C2827 ) C1444_=_C2828( C1444 C2828 ) C1444_=_C2829( C1444 C2829 ) \nC1475_=_C1619( C1475 C1619 ) C1475_=_C1737( C1475 C1737 ) C1475_=_C1881( C1475 C1881 ) C1475_=_C1959( C1475 C1959 ) C1475_=_C2271( C1475 C2271 ) C1475_=_C2719( C1475 C2719 ) \nC1475_=_C2865( C1475 C2865 ) C1475_=_C3223( C1475 C3223 ) C1475_=_C3367( C1475 C3367 ) C1475_=_C3653( C1475 C3653 ) C1475_=_C3654( C1475 C3654 ) C1475_=_C3655( C1475 C3655 ) \nC1475_=_C3656( C1475 C3656 ) C1475_=_C3657( C1475 C3657 ) C1475_=_C3658( C1475 C3658 ) C1475_=_C3659( C1475 C3659 ) C1475_=_C3660( C1475 C3660 ) C1493_=_C2173( C1493 C2173 ) \nC1493_=_C2285( C1493 C2285 ) C1493_=_C2466( C1493 C2466 ) C1493_=_C2467( C1493 C2467 ) C1493_=_C2468( C1493 C2468 ) C1493_=_C2470( C1493 C2470 ) C1493_=_C2472( C1493 C2472 ) \nC1493_=_C2473( C1493 C2473 ) C1493_=_C2474( C1493 C2474 ) C1493_=_C2475( C1493 C2475 ) C1493_=_C2477( C1493 C2477 ) C1493_=_C2478( C1493 C2478 ) C1493_=_C2479( C1493 C2479 ) \nC1493_=_C2480( C1493 C2480 ) C1493_=_C2481( C1493 C2481 ) C1493_=_C2482( C1493 C2482 ) C1493_=_C2483( C1493 C2483 ) C1535_=_C2011( C1535 C2011 ) C1535_=_C2093( C1535 C2093 ) \nC1535_=_C2715( C1535 C2715 ) C1535_=_C2741( C1535 C2741 ) C1535_=_C2821( C1535 C2821 ) C1535_=_C2822( C1535 C2822 ) C1535_=_C2823( C1535 C2823 ) C1535_=_C2825( C1535 C2825 ) \nC1535_=_C2826( C1535 C2826 ) C1535_=_C2827( C1535 C2827 ) C1535_=_C2828( C1535 C2828 ) C1535_=_C2829( C1535 C2829 ) C1554_=_C1555( C1554 C1555 ) C1554_=_C1556( C1554 C1556 ) \nC1554_=_C1557( C1554 C1557 ) C1554_=_C1558( C1554 C1558 ) C1554_=_C1559( C1554 C1559 ) C1554_=_C1560( C1554 C1560 ) C1554_=_C1562( C1554 C1562 ) C1554_=_C1563( C1554 C1563 ) \nC1554_=_C1564( C1554 C1564 ) C1554_=_C1566( C1554 C1566 ) C1554_=_C1567( C1554 C1567 ) C1554_=_C1568( C1554 C1568 ) C1554_=_C1569( C1554 C1569 ) C1554_=_C1570( C1554 C1570 ) \nC1554_=_C1571( C1554 C1571 ) C1554_=_C1572( C1554 C1572 ) C1554_=_C1589( C1554 C1589 ) C1555_=_C1556( C1555 C1556 ) C1555_=_C1557( C1555 C1557 ) C1555_=_C1558( C1555 C1558 ) \nC1555_=_C1559( C1555 C1559 ) C1555_=_C1560( C1555 C1560 ) C1555_=_C1562( C1555 C1562 ) C1555_=_C1563( C1555 C1563 ) C1555_=_C1564( C1555 C1564 ) C1555_=_C1566( C1555 C1566 ) \nC1555_=_C1567( C1555 C1567 ) C1555_=_C1568( C1555 C1568 ) C1555_=_C1569( C1555 C1569 ) C1555_=_C1570( C1555 C1570 ) C1555_=_C1571( C1555 C1571 ) C1555_=_C1572( C1555 C1572 ) \nC1556_=_C1557( C1556 C1557 ) C1556_=_C1558( C1556 C1558 ) C1556_=_C1559( C1556 C1559 ) C1556_=_C1560( C1556 C1560 ) C1556_=_C1562( C1556 C1562 ) C1556_=_C1563( C1556 C1563 ) \nC1556_=_C1564( C1556 C1564 ) C1556_=_C1566( C1556 C1566 ) C1556_=_C1567( C1556 C1567 ) C1556_=_C1568( C1556 C1568 ) C1556_=_C1569( C1556 C1569 ) C1556_=_C1570( C1556 C1570 ) \nC1556_=_C1571( C1556 C1571 ) C1556_=_C1572( C1556 C1572 ) C1556_=_C2202( C1556 C2202 ) C1557_=_C1558( C1557 C1558 ) C1557_=_C1559( C1557 C1559 ) C1557_=_C1560( C1557 C1560 ) \nC1557_=_C1562( C1557 C1562 ) C1557_=_C1563( C1557 C1563 ) C1557_=_C1564( C1557 C1564 ) C1557_=_C1566( C1557 C1566 ) C1557_=_C1567( C1557 C1567 ) C1557_=_C1568( C1557 C1568 ) \nC1557_=_C1569( C1557 C1569 ) C1557_=_C1570( C1557 C1570 ) C1557_=_C1571( C1557 C1571 ) C1557_=_C1572( C1557 C1572 ) C1558_=_C1559( C1558 C1559 ) C1558_=_C1560( C1558 C1560 ) \nC1558_=_C1562( C1558 C1562 ) C1558_=_C1563( C1558 C1563 ) C1558_=_C1564( C1558 C1564 ) C1558_=_C1566( C1558 C1566 ) C1558_=_C1567( C1558 C1567 ) C1558_=_C1568( C1558 C1568 ) \nC1558_=_C1569( C1558 C1569 ) C1558_=_C1570( C1558 C1570 ) C1558_=_C1571( C1558 C1571 ) C1558_=_C1572( C1558 C1572 ) C1558_=_C2711( C1558 C2711 ) C1559_=_C1560( C1559 C1560 ) \nC1559_=_C1562( C1559 C1562 ) C1559_=_C1563( C1559 C1563 ) C1559_=_C1564( C1559 C1564 ) C1559_=_C1566( C1559 C1566 ) C1559_=_C1567( C1559 C1567 ) C1559_=_C1568( C1559 C1568 ) \nC1559_=_C1569( C1559 C1569 ) C1559_=_C1570( C1559 C1570 ) C1559_=_C1571( C1559 C1571 ) C1559_=_C1572( C1559 C1572 ) C1559_=_C2466( C1559 C2466 ) C1559_=_C2715( C1559 C2715 ) \nC1559_=_C2719( C1559 C2719 ) C1560_=_C1562( C1560 C1562 ) C1560_=_C1563( C1560 C1563 ) C1560_=_C1564( C1560 C1564 ) C1560_=_C1566( C1560 C1566 ) C1560_=_C1567( C1560 C1567 ) \nC1560_=_C1568( C1560 C1568 ) C1560_=_C1569( C1560 C1569 ) C1560_=_C1570( C1560 C1570 ) C1560_=_C1571( C1560 C1571 ) C1560_=_C1572( C1560 C1572 ) C1562_=_C1563( C1562 C1563 ) \nC1562_=_C1564( C1562 C1564 ) C1562_=_C1566( C1562 C1566 ) C1562_=_C1567( C1562 C1567 ) C1562_=_C1568( C1562 C1568 ) C1562_=_C1569( C1562 C1569 ) C1562_=_C1570( C1562 C1570 ) \nC1562_=_C1571( C1562 C1571 ) C1562_=_C1572( C1562 C1572 ) C1563_=_C1564( C1563 C1564 ) C1563_=_C1566( C1563 C1566 ) C1563_=_C1567( C1563 C1567 ) C1563_=_C1568( C1563 C1568 ) \nC1563_=_C1569( C1563 C1569 ) C1563_=_C1570( C1563 C1570 ) C1563_=_C1571( C1563 C1571 ) C1563_=_C1572( C1563 C1572 ) C1564_=_C1566( C1564 C1566 ) C1564_=_C1567( C1564 C1567 ) \nC1564_=_C1568( C1564 C1568 ) C1564_=_C1569( C1564 C1569 ) C1564_=_C1570( C1564 C1570 ) C1564_=_C1571( C1564 C1571 ) C1564_=_C1572( C1564 C1572 ) C1566_=_C1567( C1566 C1567 ) \nC1566_=_C1568( C1566 C1568 ) C1566_=_C1569( C1566 C1569 ) C1566_=_C1570( C1566 C1570 ) C1566_=_C1571( C1566 C1571 ) C1566_=_C1572( C1566 C1572 ) C1566_=_C2461( C1566 C2461 ) \nC1567_=_C1568( C1567 C1568 ) C1567_=_C1569( C1567 C1569 ) C1567_=_C1570( C1567 C1570 ) C1567_=_C1571( C1567 C1571 ) C1567_=_C1572( C1567 C1572 ) C1567_=_C2475( C1567 C2475 ) \nC1568_=_C1569( C1568 C1569 ) C1568_=_C1570( C1568 C1570 ) C1568_=_C1571( C1568 C1571 ) C1568_=_C1572( C1568 C1572 ) C1569_=_C1570( C1569 C1570 ) C1569_=_C1571( C1569 C1571 ) \nC1569_=_C1572( C1569 C1572 ) C1570_=_C1571( C1570 C1571 ) C1570_=_C1572( C1570 C1572 ) C1571_=_C1572( C1571 C1572 ) C1571_=_C3658( C1571 C3658 ) C1589_=_C1743( C1589 C1743 ) \nC1589_=_C1835( C1589 C1835 ) C1589_=_C1873( C1589 C1873 ) C1589_=_C1988( C1589 C1988 ) C1589_=_C2025( C1589 C2025 ) C1589_=_C2090( C1589 C2090 ) C1589_=_C2246( C1589 C2246 ) \nC1589_=_C2465( C1589 C2465 ) C1589_=_C2711( C1589 C2711 ) C1589_=_C2766( C1589 C2766 ) C1589_=_C2909( C1589 C2909 ) C1589_=_C3352( C1589 C3352 ) C1589_=_C3490( C1589 C3490 ) \nC1589_=_C3971( C1589 C3971 ) C1589_=_C3998( C1589 C3998 ) C1589_=_C4019( C1589 C4019 ) C1589_=_C4094( C1589 C4094 ) C1615_=_C1619( C1615 C1619 ) C1615_=_C1947( C1615 C1947 ) \nC1615_=_C2008( C1615 C2008 ) C1615_=_C2151( C1615 C2151 ) C1615_=_C2152( C1615 C2152 ) C1615_=_C2154( C1615 C2154 ) C1615_=_C2155( C1615 C2155 ) C1615_=_C2157( C1615 C2157 ) \nC1615_=_C2158( C1615 C2158 ) C1615_=_C2159( C1615 C2159 ) C1615_=_C2160( C1615 C2160 ) C1615_=_C2161( C1615 C2161 ) C1615_=_C2162( C1615 C2162 ) C1615_=_C2164( C1615 C2164 ) \nC1615_=_C2165( C1615 C2165 ) C1615_=_C2166( C1615 C2166 ) C1615_=_C2167( C1615 C2167 ) C1615_=_C2168( C1615 C2168 ) C1615_=_C2169( C1615 C2169 ) C1615_=_C2170( C1615 C2170 ) \nC1619_=_C1737( C1619 C1737 ) C1619_=_C1881( C1619 C1881 ) C1619_=_C1959( C1619 C1959 ) C1619_=_C2271( C1619 C2271 ) C1619_=_C2719( C1619 C2719 ) C1619_=_C2865( C1619 C2865 ) \nC1619_=_C3223( C1619 C3223 ) C1619_=_C3367( C1619 C3367 ) C1619_=_C3653( C1619 C3653 ) C1619_=_C3654( C1619 C3654 ) C1619_=_C3655( C1619 C3655 ) C1619_=_C3656( C1619 C3656 ) \nC1619_=_C3657( C1619 C3657 ) C1619_=_C3658( C1619 C3658 ) C1619_=_C3659( C1619 C3659 ) C1619_=_C3660( C1619 C3660 ) C1701_=_C1911( C1701 C1911 ) C1701_=_C1912( C1701 C1912 ) \nC1701_=_C1913( C1701 C1913 ) C1701_=_C1915( C1701 C1915 ) C1701_=_C1916( C1701 C1916 ) C1701_=_C1917( C1701 C1917 ) C1701_=_C1919( C1701 C1919 ) C1701_=_C1920( C1701 C1920 ) \nC1701_=_C1921( C1701 C1921 ) C1701_=_C1922( C1701 C1922 ) C1701_=_C1923( C1701 C1923 ) C1701_=_C1924( C1701 C1924 ) C1701_=_C1925( C1701 C1925 ) C1701_=_C1926( C1701 C1926 ) \nC1701_=_C1927( C1701 C1927 ) C1701_=_C1928( C1701 C1928 ) C1701_=_C1929( C1701 C1929 ) C1727_=_C1730( C1727 C1730 ) C1727_=_C1735( C1727 C1735 ) C1727_=_C1737( C1727 C1737 ) \nC1727_=_C1743( C1727 C1743 ) C1727_=_C2009( C1727 C2009 ) C1727_=_C2399( C1727 C2399 ) C1727_=_C2450( C1727 C2450 ) C1727_=_C2451( C1727 C2451 ) C1727_=_C2452( C1727 C2452 ) \nC1727_=_C2453( C1727 C2453 ) C1727_=_C2454( C1727 C2454 ) C1727_=_C2455( C1727 C2455 ) C1727_=_C2456( C1727 C2456 ) C1727_=_C2457( C1727 C2457 ) C1727_=_C2458( C1727 C2458 ) \nC1727_=_C2459( C1727 C2459 ) C1727_=_C2460( C1727 C2460 ) C1727_=_C2461( C1727 C2461 ) C1727_=_C2462( C1727 C2462 ) C1727_=_C2463( C1727 C2463 ) C1727_=_C2464( C1727 C2464 ) \nC1727_=_C2465( C1727 C2465 ) C1730_=_C1735( C1730 C1735 ) C1730_=_C1737( C1730 C1737 ) C1730_=_C1743( C1730 C1743 ) C1730_=_C1993( C1730 C1993 ) C1730_=_C2251( C1730 C2251 ) \nC1730_=_C2289( C1730 C2289 ) C1730_=_C2434( C1730 C2434 ) C1730_=_C2555( C1730 C2555 ) C1730_=_C3003( C1730 C3003 ) C1730_=_C3004( C1730 C3004 ) C1730_=_C3005( C1730 C3005 ) \nC1730_=_C3006( C1730 C3006 ) C1730_=_C3008( C1730 C3008 ) C1730_=_C3009( C1730 C3009 ) C1730_=_C3010( C1730 C3010 ) C1730_=_C3012( C1730 C3012 ) C1730_=_C3013( C1730 C3013 ) \nC1730_=_C3014( C1730 C3014 ) C1730_=_C3015( C1730 C3015 ) C1730_=_C3016( C1730 C3016 ) C1730_=_C3017( C1730 C3017 ) C1735_=_C1737( C1735 C1737 ) C1735_=_C1743( C1735 C1743 ) \nC1735_=_C2019( C1735 C2019 ) C1735_=_C2202( C1735 C2202 ) C1735_=_C2292( C1735 C2292 ) C1735_=_C2457( C1735 C2457 ) C1735_=_C2902( C1735 C2902 ) C1735_=_C3099( C1735 C3099 ) \nC1735_=_C3159( C1735 C3159 ) C1735_=_C3200( C1735 C3200 ) C1735_=_C3347( C1735 C3347 ) C1735_=_C3421( C1735 C3421 ) C1735_=_C3491( C1735 C3491 ) C1735_=_C3492( C1735 C3492 ) \nC1735_=_C3494( C1735 C3494 ) C1735_=_C3495( C1735 C3495 ) C1735_=_C3496( C1735 C3496 ) C1735_=_C3497( C1735 C3497 ) C1737_=_C1743( C1737 C1743 ) C1737_=_C1881( C1737 C1881 ) \nC1737_=_C1959( C1737 C1959 ) C1737_=_C2271( C1737 C2271 ) C1737_=_C2719( C1737 C2719 ) C1737_=_C2865( C1737 C2865 ) C1737_=_C3223(</w:t>
      </w:r>
    </w:p>
    <w:p>
      <w:pPr>
        <w:pStyle w:val="PreformattedText"/>
        <w:bidi w:val="0"/>
        <w:spacing w:before="0" w:after="0"/>
        <w:jc w:val="left"/>
        <w:rPr/>
      </w:pPr>
      <w:r>
        <w:rPr/>
        <w:t xml:space="preserve"> </w:t>
      </w:r>
      <w:r>
        <w:rPr/>
        <w:t>C1737 C3223 ) C1737_=_C3367( C1737 C3367 ) \nC1737_=_C3653( C1737 C3653 ) C1737_=_C3654( C1737 C3654 ) C1737_=_C3655( C1737 C3655 ) C1737_=_C3656( C1737 C3656 ) C1737_=_C3657( C1737 C3657 ) C1737_=_C3658( C1737 C3658 ) \nC1737_=_C3659( C1737 C3659 ) C1737_=_C3660( C1737 C3660 ) C1743_=_C1835( C1743 C1835 ) C1743_=_C1873( C1743 C1873 ) C1743_=_C1988( C1743 C1988 ) C1743_=_C2025( C1743 C2025 ) \nC1743_=_C2090( C1743 C2090 ) C1743_=_C2246( C1743 C2246 ) C1743_=_C2465( C1743 C2465 ) C1743_=_C2711( C1743 C2711 ) C1743_=_C2766( C1743 C2766 ) C1743_=_C2909( C1743 C2909 ) \nC1743_=_C3352( C1743 C3352 ) C1743_=_C3490( C1743 C3490 ) C1743_=_C3971( C1743 C3971 ) C1743_=_C3998( C1743 C3998 ) C1743_=_C4019( C1743 C4019 ) C1743_=_C4094( C1743 C4094 ) \nC1812_=_C1813( C1812 C1813 ) C1812_=_C1814( C1812 C1814 ) C1812_=_C1816( C1812 C1816 ) C1812_=_C1817( C1812 C1817 ) C1812_=_C1818( C1812 C1818 ) C1812_=_C1820( C1812 C1820 ) \nC1812_=_C1821( C1812 C1821 ) C1812_=_C1822( C1812 C1822 ) C1812_=_C1823( C1812 C1823 ) C1812_=_C1824( C1812 C1824 ) C1812_=_C1825( C1812 C1825 ) C1812_=_C1826( C1812 C1826 ) \nC1812_=_C1827( C1812 C1827 ) C1812_=_C1828( C1812 C1828 ) C1812_=_C1829( C1812 C1829 ) C1812_=_C1830( C1812 C1830 ) C1812_=_C1831( C1812 C1831 ) C1812_=_C1832( C1812 C1832 ) \nC1812_=_C1833( C1812 C1833 ) C1812_=_C1834( C1812 C1834 ) C1812_=_C1835( C1812 C1835 ) C1812_=_C1988( C1812 C1988 ) C1813_=_C1814( C1813 C1814 ) C1813_=_C1816( C1813 C1816 ) \nC1813_=_C1817( C1813 C1817 ) C1813_=_C1818( C1813 C1818 ) C1813_=_C1820( C1813 C1820 ) C1813_=_C1821( C1813 C1821 ) C1813_=_C1822( C1813 C1822 ) C1813_=_C1823( C1813 C1823 ) \nC1813_=_C1824( C1813 C1824 ) C1813_=_C1825( C1813 C1825 ) C1813_=_C1826( C1813 C1826 ) C1813_=_C1827( C1813 C1827 ) C1813_=_C1828( C1813 C1828 ) C1813_=_C1829( C1813 C1829 ) \nC1813_=_C1830( C1813 C1830 ) C1813_=_C1831( C1813 C1831 ) C1813_=_C1832( C1813 C1832 ) C1813_=_C1833( C1813 C1833 ) C1813_=_C1834( C1813 C1834 ) C1813_=_C1835( C1813 C1835 ) \nC1813_=_C2090( C1813 C2090 ) C1814_=_C1816( C1814 C1816 ) C1814_=_C1817( C1814 C1817 ) C1814_=_C1818( C1814 C1818 ) C1814_=_C1820( C1814 C1820 ) C1814_=_C1821( C1814 C1821 ) \nC1814_=_C1822( C1814 C1822 ) C1814_=_C1823( C1814 C1823 ) C1814_=_C1824( C1814 C1824 ) C1814_=_C1825( C1814 C1825 ) C1814_=_C1826( C1814 C1826 ) C1814_=_C1827( C1814 C1827 ) \nC1814_=_C1828( C1814 C1828 ) C1814_=_C1829( C1814 C1829 ) C1814_=_C1830( C1814 C1830 ) C1814_=_C1831( C1814 C1831 ) C1814_=_C1832( C1814 C1832 ) C1814_=_C1833( C1814 C1833 ) \nC1814_=_C1834( C1814 C1834 ) C1814_=_C1835( C1814 C1835 ) C1814_=_C1913( C1814 C1913 ) C1816_=_C1817( C1816 C1817 ) C1816_=_C1818( C1816 C1818 ) C1816_=_C1820( C1816 C1820 ) \nC1816_=_C1821( C1816 C1821 ) C1816_=_C1822( C1816 C1822 ) C1816_=_C1823( C1816 C1823 ) C1816_=_C1824( C1816 C1824 ) C1816_=_C1825( C1816 C1825 ) C1816_=_C1826( C1816 C1826 ) \nC1816_=_C1827( C1816 C1827 ) C1816_=_C1828( C1816 C1828 ) C1816_=_C1829( C1816 C1829 ) C1816_=_C1830( C1816 C1830 ) C1816_=_C1831( C1816 C1831 ) C1816_=_C1832( C1816 C1832 ) \nC1816_=_C1833( C1816 C1833 ) C1816_=_C1834( C1816 C1834 ) C1816_=_C1835( C1816 C1835 ) C1816_=_C2246( C1816 C2246 ) C1817_=_C1818( C1817 C1818 ) C1817_=_C1820( C1817 C1820 ) \nC1817_=_C1821( C1817 C1821 ) C1817_=_C1822( C1817 C1822 ) C1817_=_C1823( C1817 C1823 ) C1817_=_C1824( C1817 C1824 ) C1817_=_C1825( C1817 C1825 ) C1817_=_C1826( C1817 C1826 ) \nC1817_=_C1827( C1817 C1827 ) C1817_=_C1828( C1817 C1828 ) C1817_=_C1829( C1817 C1829 ) C1817_=_C1830( C1817 C1830 ) C1817_=_C1831( C1817 C1831 ) C1817_=_C1832( C1817 C1832 ) \nC1817_=_C1833( C1817 C1833 ) C1817_=_C1834( C1817 C1834 ) C1817_=_C1835( C1817 C1835 ) C1817_=_C1915( C1817 C1915 ) C1817_=_C2285( C1817 C2285 ) C1817_=_C2289( C1817 C2289 ) \nC1817_=_C2292( C1817 C2292 ) C1817_=_C2297( C1817 C2297 ) C1818_=_C1820( C1818 C1820 ) C1818_=_C1821( C1818 C1821 ) C1818_=_C1822( C1818 C1822 ) C1818_=_C1823( C1818 C1823 ) \nC1818_=_C1824( C1818 C1824 ) C1818_=_C1825( C1818 C1825 ) C1818_=_C1826( C1818 C1826 ) C1818_=_C1827( C1818 C1827 ) C1818_=_C1828( C1818 C1828 ) C1818_=_C1829( C1818 C1829 ) \nC1818_=_C1830( C1818 C1830 ) C1818_=_C1831( C1818 C1831 ) C1818_=_C1832( C1818 C1832 ) C1818_=_C1833( C1818 C1833 ) C1818_=_C1834( C1818 C1834 ) C1818_=_C1835( C1818 C1835 ) \nC1818_=_C2152( C1818 C2152 ) C1818_=_C2399( C1818 C2399 ) C1820_=_C1821( C1820 C1821 ) C1820_=_C1822( C1820 C1822 ) C1820_=_C1823( C1820 C1823 ) C1820_=_C1824( C1820 C1824 ) \nC1820_=_C1825( C1820 C1825 ) C1820_=_C1826( C1820 C1826 ) C1820_=_C1827( C1820 C1827 ) C1820_=_C1828( C1820 C1828 ) C1820_=_C1829( C1820 C1829 ) C1820_=_C1830( C1820 C1830 ) \nC1820_=_C1831( C1820 C1831 ) C1820_=_C1832( C1820 C1832 ) C1820_=_C1833( C1820 C1833 ) C1820_=_C1834( C1820 C1834 ) C1820_=_C1835( C1820 C1835 ) C1820_=_C2154( C1820 C2154 ) \nC1820_=_C2450( C1820 C2450 ) C1821_=_C1822( C1821 C1822 ) C1821_=_C1823( C1821 C1823 ) C1821_=_C1824( C1821 C1824 ) C1821_=_C1825( C1821 C1825 ) C1821_=_C1826( C1821 C1826 ) \nC1821_=_C1827( C1821 C1827 ) C1821_=_C1828( C1821 C1828 ) C1821_=_C1829( C1821 C1829 ) C1821_=_C1830( C1821 C1830 ) C1821_=_C1831( C1821 C1831 ) C1821_=_C1832( C1821 C1832 ) \nC1821_=_C1833( C1821 C1833 ) C1821_=_C1834( C1821 C1834 ) C1821_=_C1835( C1821 C1835 ) C1821_=_C1916( C1821 C1916 ) C1822_=_C1823( C1822 C1823 ) C1822_=_C1824( C1822 C1824 ) \nC1822_=_C1825( C1822 C1825 ) C1822_=_C1826( C1822 C1826 ) C1822_=_C1827( C1822 C1827 ) C1822_=_C1828( C1822 C1828 ) C1822_=_C1829( C1822 C1829 ) C1822_=_C1830( C1822 C1830 ) \nC1822_=_C1831( C1822 C1831 ) C1822_=_C1832( C1822 C1832 ) C1822_=_C1833( C1822 C1833 ) C1822_=_C1834( C1822 C1834 ) C1822_=_C1835( C1822 C1835 ) C1822_=_C2158( C1822 C2158 ) \nC1822_=_C2454( C1822 C2454 ) C1823_=_C1824( C1823 C1824 ) C1823_=_C1825( C1823 C1825 ) C1823_=_C1826( C1823 C1826 ) C1823_=_C1827( C1823 C1827 ) C1823_=_C1828( C1823 C1828 ) \nC1823_=_C1829( C1823 C1829 ) C1823_=_C1830( C1823 C1830 ) C1823_=_C1831( C1823 C1831 ) C1823_=_C1832( C1823 C1832 ) C1823_=_C1833( C1823 C1833 ) C1823_=_C1834( C1823 C1834 ) \nC1823_=_C1835( C1823 C1835 ) C1823_=_C1922( C1823 C1922 ) C1824_=_C1825( C1824 C1825 ) C1824_=_C1826( C1824 C1826 ) C1824_=_C1827( C1824 C1827 ) C1824_=_C1828( C1824 C1828 ) \nC1824_=_C1829( C1824 C1829 ) C1824_=_C1830( C1824 C1830 ) C1824_=_C1831( C1824 C1831 ) C1824_=_C1832( C1824 C1832 ) C1824_=_C1833( C1824 C1833 ) C1824_=_C1834( C1824 C1834 ) \nC1824_=_C1835( C1824 C1835 ) C1824_=_C1923( C1824 C1923 ) C1824_=_C2470( C1824 C2470 ) C1825_=_C1826( C1825 C1826 ) C1825_=_C1827( C1825 C1827 ) C1825_=_C1828( C1825 C1828 ) \nC1825_=_C1829( C1825 C1829 ) C1825_=_C1830( C1825 C1830 ) C1825_=_C1831( C1825 C1831 ) C1825_=_C1832( C1825 C1832 ) C1825_=_C1833( C1825 C1833 ) C1825_=_C1834( C1825 C1834 ) \nC1825_=_C1835( C1825 C1835 ) C1825_=_C3490( C1825 C3490 ) C1826_=_C1827( C1826 C1827 ) C1826_=_C1828( C1826 C1828 ) C1826_=_C1829( C1826 C1829 ) C1826_=_C1830( C1826 C1830 ) \nC1826_=_C1831( C1826 C1831 ) C1826_=_C1832( C1826 C1832 ) C1826_=_C1833( C1826 C1833 ) C1826_=_C1834( C1826 C1834 ) C1826_=_C1835( C1826 C1835 ) C1826_=_C1925( C1826 C1925 ) \nC1826_=_C3491( C1826 C3491 ) C1827_=_C1828( C1827 C1828 ) C1827_=_C1829( C1827 C1829 ) C1827_=_C1830( C1827 C1830 ) C1827_=_C1831( C1827 C1831 ) C1827_=_C1832( C1827 C1832 ) \nC1827_=_C1833( C1827 C1833 ) C1827_=_C1834( C1827 C1834 ) C1827_=_C1835( C1827 C1835 ) C1827_=_C1926( C1827 C1926 ) C1827_=_C2472( C1827 C2472 ) C1828_=_C1829( C1828 C1829 ) \nC1828_=_C1830( C1828 C1830 ) C1828_=_C1831( C1828 C1831 ) C1828_=_C1832( C1828 C1832 ) C1828_=_C1833( C1828 C1833 ) C1828_=_C1834( C1828 C1834 ) C1828_=_C1835( C1828 C1835 ) \nC1828_=_C2161( C1828 C2161 ) C1828_=_C2458( C1828 C2458 ) C1829_=_C1830( C1829 C1830 ) C1829_=_C1831( C1829 C1831 ) C1829_=_C1832( C1829 C1832 ) C1829_=_C1833( C1829 C1833 ) \nC1829_=_C1834( C1829 C1834 ) C1829_=_C1835( C1829 C1835 ) C1829_=_C2162( C1829 C2162 ) C1829_=_C2459( C1829 C2459 ) C1830_=_C1831( C1830 C1831 ) C1830_=_C1832( C1830 C1832 ) \nC1830_=_C1833( C1830 C1833 ) C1830_=_C1834( C1830 C1834 ) C1830_=_C1835( C1830 C1835 ) C1830_=_C1927( C1830 C1927 ) C1831_=_C1832( C1831 C1832 ) C1831_=_C1833( C1831 C1833 ) \nC1831_=_C1834( C1831 C1834 ) C1831_=_C1835( C1831 C1835 ) C1831_=_C2828( C1831 C2828 ) C1831_=_C3971( C1831 C3971 ) C1832_=_C1833( C1832 C1833 ) C1832_=_C1834( C1832 C1834 ) \nC1832_=_C1835( C1832 C1835 ) C1832_=_C4019( C1832 C4019 ) C1833_=_C1834( C1833 C1834 ) C1833_=_C1835( C1833 C1835 ) C1833_=_C1929( C1833 C1929 ) C1833_=_C2169( C1833 C2169 ) \nC1833_=_C2464( C1833 C2464 ) C1834_=_C1835( C1834 C1835 ) C1834_=_C2483( C1834 C2483 ) C1834_=_C4094( C1834 C4094 ) C1835_=_C1873( C1835 C1873 ) C1835_=_C1988( C1835 C1988 ) \nC1835_=_C2025( C1835 C2025 ) C1835_=_C2090( C1835 C2090 ) C1835_=_C2246( C1835 C2246 ) C1835_=_C2465( C1835 C2465 ) C1835_=_C2711( C1835 C2711 ) C1835_=_C2766( C1835 C2766 ) \nC1835_=_C2909( C1835 C2909 ) C1835_=_C3352( C1835 C3352 ) C1835_=_C3490( C1835 C3490 ) C1835_=_C3971( C1835 C3971 ) C1835_=_C3998( C1835 C3998 ) C1835_=_C4019( C1835 C4019 ) \nC1835_=_C4094( C1835 C4094 ) C1873_=_C1988( C1873 C1988 ) C1873_=_C2025( C1873 C2025 ) C1873_=_C2090( C1873 C2090 ) C1873_=_C2246( C1873 C2246 ) C1873_=_C2465( C1873 C2465 ) \nC1873_=_C2711( C1873 C2711 ) C1873_=_C2766( C1873 C2766 ) C1873_=_C2909( C1873 C2909 ) C1873_=_C3352( C1873 C3352 ) C1873_=_C3490( C1873 C3490 ) C1873_=_C3971( C1873 C3971 ) \nC1873_=_C3998( C1873 C3998 ) C1873_=_C4019( C1873 C4019 ) C1873_=_C4094( C1873 C4094 ) C1881_=_C1959( C1881 C1959 ) C1881_=_C2271( C1881 C2271 ) C1881_=_C2719( C1881 C2719 ) \nC1881_=_C2865( C1881 C2865 ) C1881_=_C3223( C1881 C3223 ) C1881_=_C3367( C1881 C3367 ) C1881_=_C3653( C1881 C3653 ) C1881_=_C3654( C1881 C3654 ) C1881_=_C3655( C1881 C3655 ) \nC1881_=_C3656( C1881 C3656 ) C1881_=_C3657( C1881 C3657 ) C1881_=_C3658( C1881 C3658 ) C1881_=_C3659( C1881 C3659 ) C1881_=_C3660( C1881 C3660 ) C1907_=_C2002( C1907 C2002 ) \nC1907_=_C2297(</w:t>
      </w:r>
    </w:p>
    <w:p>
      <w:pPr>
        <w:pStyle w:val="PreformattedText"/>
        <w:bidi w:val="0"/>
        <w:spacing w:before="0" w:after="0"/>
        <w:jc w:val="left"/>
        <w:rPr/>
      </w:pPr>
      <w:r>
        <w:rPr/>
        <w:t xml:space="preserve"> </w:t>
      </w:r>
      <w:r>
        <w:rPr/>
        <w:t>C1907 C2297 ) C1907_=_C2512( C1907 C2512 ) C1907_=_C2564( C1907 C2564 ) C1907_=_C2904( C1907 C2904 ) C1907_=_C3075( C1907 C3075 ) C1907_=_C3088( C1907 C3088 ) \nC1907_=_C3174( C1907 C3174 ) C1907_=_C3382( C1907 C3382 ) C1907_=_C3452( C1907 C3452 ) C1907_=_C3510( C1907 C3510 ) C1907_=_C3779( C1907 C3779 ) C1907_=_C3808( C1907 C3808 ) \nC1907_=_C3809( C1907 C3809 ) C1907_=_C3810( C1907 C3810 ) C1907_=_C3811( C1907 C3811 ) C1907_=_C3812( C1907 C3812 ) C1907_=_C3813( C1907 C3813 ) C1911_=_C1912( C1911 C1912 ) \nC1911_=_C1913( C1911 C1913 ) C1911_=_C1915( C1911 C1915 ) C1911_=_C1916( C1911 C1916 ) C1911_=_C1917( C1911 C1917 ) C1911_=_C1919( C1911 C1919 ) C1911_=_C1920( C1911 C1920 ) \nC1911_=_C1921( C1911 C1921 ) C1911_=_C1922( C1911 C1922 ) C1911_=_C1923( C1911 C1923 ) C1911_=_C1924( C1911 C1924 ) C1911_=_C1925( C1911 C1925 ) C1911_=_C1926( C1911 C1926 ) \nC1911_=_C1927( C1911 C1927 ) C1911_=_C1928( C1911 C1928 ) C1911_=_C1929( C1911 C1929 ) C1912_=_C1913( C1912 C1913 ) C1912_=_C1915( C1912 C1915 ) C1912_=_C1916( C1912 C1916 ) \nC1912_=_C1917( C1912 C1917 ) C1912_=_C1919( C1912 C1919 ) C1912_=_C1920( C1912 C1920 ) C1912_=_C1921( C1912 C1921 ) C1912_=_C1922( C1912 C1922 ) C1912_=_C1923( C1912 C1923 ) \nC1912_=_C1924( C1912 C1924 ) C1912_=_C1925( C1912 C1925 ) C1912_=_C1926( C1912 C1926 ) C1912_=_C1927( C1912 C1927 ) C1912_=_C1928( C1912 C1928 ) C1912_=_C1929( C1912 C1929 ) \nC1912_=_C2008( C1912 C2008 ) C1912_=_C2009( C1912 C2009 ) C1912_=_C2011( C1912 C2011 ) C1912_=_C2019( C1912 C2019 ) C1912_=_C2025( C1912 C2025 ) C1913_=_C1915( C1913 C1915 ) \nC1913_=_C1916( C1913 C1916 ) C1913_=_C1917( C1913 C1917 ) C1913_=_C1919( C1913 C1919 ) C1913_=_C1920( C1913 C1920 ) C1913_=_C1921( C1913 C1921 ) C1913_=_C1922( C1913 C1922 ) \nC1913_=_C1923( C1913 C1923 ) C1913_=_C1924( C1913 C1924 ) C1913_=_C1925( C1913 C1925 ) C1913_=_C1926( C1913 C1926 ) C1913_=_C1927( C1913 C1927 ) C1913_=_C1928( C1913 C1928 ) \nC1913_=_C1929( C1913 C1929 ) C1915_=_C1916( C1915 C1916 ) C1915_=_C1917( C1915 C1917 ) C1915_=_C1919( C1915 C1919 ) C1915_=_C1920( C1915 C1920 ) C1915_=_C1921( C1915 C1921 ) \nC1915_=_C1922( C1915 C1922 ) C1915_=_C1923( C1915 C1923 ) C1915_=_C1924( C1915 C1924 ) C1915_=_C1925( C1915 C1925 ) C1915_=_C1926( C1915 C1926 ) C1915_=_C1927( C1915 C1927 ) \nC1915_=_C1928( C1915 C1928 ) C1915_=_C1929( C1915 C1929 ) C1915_=_C2285( C1915 C2285 ) C1915_=_C2289( C1915 C2289 ) C1915_=_C2292( C1915 C2292 ) C1915_=_C2297( C1915 C2297 ) \nC1916_=_C1917( C1916 C1917 ) C1916_=_C1919( C1916 C1919 ) C1916_=_C1920( C1916 C1920 ) C1916_=_C1921( C1916 C1921 ) C1916_=_C1922( C1916 C1922 ) C1916_=_C1923( C1916 C1923 ) \nC1916_=_C1924( C1916 C1924 ) C1916_=_C1925( C1916 C1925 ) C1916_=_C1926( C1916 C1926 ) C1916_=_C1927( C1916 C1927 ) C1916_=_C1928( C1916 C1928 ) C1916_=_C1929( C1916 C1929 ) \nC1917_=_C1919( C1917 C1919 ) C1917_=_C1920( C1917 C1920 ) C1917_=_C1921( C1917 C1921 ) C1917_=_C1922( C1917 C1922 ) C1917_=_C1923( C1917 C1923 ) C1917_=_C1924( C1917 C1924 ) \nC1917_=_C1925( C1917 C1925 ) C1917_=_C1926( C1917 C1926 ) C1917_=_C1927( C1917 C1927 ) C1917_=_C1928( C1917 C1928 ) C1917_=_C1929( C1917 C1929 ) C1917_=_C2155( C1917 C2155 ) \nC1917_=_C2467( C1917 C2467 ) C1917_=_C2741( C1917 C2741 ) C1919_=_C1920( C1919 C1920 ) C1919_=_C1921( C1919 C1921 ) C1919_=_C1922( C1919 C1922 ) C1919_=_C1923( C1919 C1923 ) \nC1919_=_C1924( C1919 C1924 ) C1919_=_C1925( C1919 C1925 ) C1919_=_C1926( C1919 C1926 ) C1919_=_C1927( C1919 C1927 ) C1919_=_C1928( C1919 C1928 ) C1919_=_C1929( C1919 C1929 ) \nC1919_=_C2157( C1919 C2157 ) C1919_=_C2822( C1919 C2822 ) C1920_=_C1921( C1920 C1921 ) C1920_=_C1922( C1920 C1922 ) C1920_=_C1923( C1920 C1923 ) C1920_=_C1924( C1920 C1924 ) \nC1920_=_C1925( C1920 C1925 ) C1920_=_C1926( C1920 C1926 ) C1920_=_C1927( C1920 C1927 ) C1920_=_C1928( C1920 C1928 ) C1920_=_C1929( C1920 C1929 ) C1920_=_C2159( C1920 C2159 ) \nC1920_=_C2823( C1920 C2823 ) C1920_=_C3099( C1920 C3099 ) C1921_=_C1922( C1921 C1922 ) C1921_=_C1923( C1921 C1923 ) C1921_=_C1924( C1921 C1924 ) C1921_=_C1925( C1921 C1925 ) \nC1921_=_C1926( C1921 C1926 ) C1921_=_C1927( C1921 C1927 ) C1921_=_C1928( C1921 C1928 ) C1921_=_C1929( C1921 C1929 ) C1921_=_C3159( C1921 C3159 ) C1922_=_C1923( C1922 C1923 ) \nC1922_=_C1924( C1922 C1924 ) C1922_=_C1925( C1922 C1925 ) C1922_=_C1926( C1922 C1926 ) C1922_=_C1927( C1922 C1927 ) C1922_=_C1928( C1922 C1928 ) C1922_=_C1929( C1922 C1929 ) \nC1923_=_C1924( C1923 C1924 ) C1923_=_C1925( C1923 C1925 ) C1923_=_C1926( C1923 C1926 ) C1923_=_C1927( C1923 C1927 ) C1923_=_C1928( C1923 C1928 ) C1923_=_C1929( C1923 C1929 ) \nC1923_=_C2470( C1923 C2470 ) C1924_=_C1925( C1924 C1925 ) C1924_=_C1926( C1924 C1926 ) C1924_=_C1927( C1924 C1927 ) C1924_=_C1928( C1924 C1928 ) C1924_=_C1929( C1924 C1929 ) \nC1924_=_C3008( C1924 C3008 ) C1925_=_C1926( C1925 C1926 ) C1925_=_C1927( C1925 C1927 ) C1925_=_C1928( C1925 C1928 ) C1925_=_C1929( C1925 C1929 ) C1925_=_C3491( C1925 C3491 ) \nC1926_=_C1927( C1926 C1927 ) C1926_=_C1928( C1926 C1928 ) C1926_=_C1929( C1926 C1929 ) C1926_=_C2472( C1926 C2472 ) C1927_=_C1928( C1927 C1928 ) C1927_=_C1929( C1927 C1929 ) \nC1928_=_C1929( C1928 C1929 ) C1928_=_C2166( C1928 C2166 ) C1928_=_C2827( C1928 C2827 ) C1929_=_C2169( C1929 C2169 ) C1929_=_C2464( C1929 C2464 ) C1947_=_C1959( C1947 C1959 ) \nC1947_=_C2008( C1947 C2008 ) C1947_=_C2151( C1947 C2151 ) C1947_=_C2152( C1947 C2152 ) C1947_=_C2154( C1947 C2154 ) C1947_=_C2155( C1947 C2155 ) C1947_=_C2157( C1947 C2157 ) \nC1947_=_C2158( C1947 C2158 ) C1947_=_C2159( C1947 C2159 ) C1947_=_C2160( C1947 C2160 ) C1947_=_C2161( C1947 C2161 ) C1947_=_C2162( C1947 C2162 ) C1947_=_C2164( C1947 C2164 ) \nC1947_=_C2165( C1947 C2165 ) C1947_=_C2166( C1947 C2166 ) C1947_=_C2167( C1947 C2167 ) C1947_=_C2168( C1947 C2168 ) C1947_=_C2169( C1947 C2169 ) C1947_=_C2170( C1947 C2170 ) \nC1959_=_C2271( C1959 C2271 ) C1959_=_C2719( C1959 C2719 ) C1959_=_C2865( C1959 C2865 ) C1959_=_C3223( C1959 C3223 ) C1959_=_C3367( C1959 C3367 ) C1959_=_C3653( C1959 C3653 ) \nC1959_=_C3654( C1959 C3654 ) C1959_=_C3655( C1959 C3655 ) C1959_=_C3656( C1959 C3656 ) C1959_=_C3657( C1959 C3657 ) C1959_=_C3658( C1959 C3658 ) C1959_=_C3659( C1959 C3659 ) \nC1959_=_C3660( C1959 C3660 ) C1988_=_C2025( C1988 C2025 ) C1988_=_C2090( C1988 C2090 ) C1988_=_C2246( C1988 C2246 ) C1988_=_C2465( C1988 C2465 ) C1988_=_C2711( C1988 C2711 ) \nC1988_=_C2766( C1988 C2766 ) C1988_=_C2909( C1988 C2909 ) C1988_=_C3352( C1988 C3352 ) C1988_=_C3490( C1988 C3490 ) C1988_=_C3971( C1988 C3971 ) C1988_=_C3998( C1988 C3998 ) \nC1988_=_C4019( C1988 C4019 ) C1988_=_C4094( C1988 C4094 ) C1993_=_C2002( C1993 C2002 ) C1993_=_C2251( C1993 C2251 ) C1993_=_C2289( C1993 C2289 ) C1993_=_C2434( C1993 C2434 ) \nC1993_=_C2555( C1993 C2555 ) C1993_=_C3003( C1993 C3003 ) C1993_=_C3004( C1993 C3004 ) C1993_=_C3005( C1993 C3005 ) C1993_=_C3006( C1993 C3006 ) C1993_=_C3008( C1993 C3008 ) \nC1993_=_C3009( C1993 C3009 ) C1993_=_C3010( C1993 C3010 ) C1993_=_C3012( C1993 C3012 ) C1993_=_C3013( C1993 C3013 ) C1993_=_C3014( C1993 C3014 ) C1993_=_C3015( C1993 C3015 ) \nC1993_=_C3016( C1993 C3016 ) C1993_=_C3017( C1993 C3017 ) C2002_=_C2297( C2002 C2297 ) C2002_=_C2512( C2002 C2512 ) C2002_=_C2564( C2002 C2564 ) C2002_=_C2904( C2002 C2904 ) \nC2002_=_C3075( C2002 C3075 ) C2002_=_C3088( C2002 C3088 ) C2002_=_C3174( C2002 C3174 ) C2002_=_C3382( C2002 C3382 ) C2002_=_C3452( C2002 C3452 ) C2002_=_C3510( C2002 C3510 ) \nC2002_=_C3779( C2002 C3779 ) C2002_=_C3808( C2002 C3808 ) C2002_=_C3809( C2002 C3809 ) C2002_=_C3810( C2002 C3810 ) C2002_=_C3811( C2002 C3811 ) C2002_=_C3812( C2002 C3812 ) \nC2002_=_C3813( C2002 C3813 ) C2008_=_C2009( C2008 C2009 ) C2008_=_C2011( C2008 C2011 ) C2008_=_C2019( C2008 C2019 ) C2008_=_C2025( C2008 C2025 ) C2008_=_C2151( C2008 C2151 ) \nC2008_=_C2152( C2008 C2152 ) C2008_=_C2154( C2008 C2154 ) C2008_=_C2155( C2008 C2155 ) C2008_=_C2157( C2008 C2157 ) C2008_=_C2158( C2008 C2158 ) C2008_=_C2159( C2008 C2159 ) \nC2008_=_C2160( C2008 C2160 ) C2008_=_C2161( C2008 C2161 ) C2008_=_C2162( C2008 C2162 ) C2008_=_C2164( C2008 C2164 ) C2008_=_C2165( C2008 C2165 ) C2008_=_C2166( C2008 C2166 ) \nC2008_=_C2167( C2008 C2167 ) C2008_=_C2168( C2008 C2168 ) C2008_=_C2169( C2008 C2169 ) C2008_=_C2170( C2008 C2170 ) C2009_=_C2011( C2009 C2011 ) C2009_=_C2019( C2009 C2019 ) \nC2009_=_C2025( C2009 C2025 ) C2009_=_C2399( C2009 C2399 ) C2009_=_C2450( C2009 C2450 ) C2009_=_C2451( C2009 C2451 ) C2009_=_C2452( C2009 C2452 ) C2009_=_C2453( C2009 C2453 ) \nC2009_=_C2454( C2009 C2454 ) C2009_=_C2455( C2009 C2455 ) C2009_=_C2456( C2009 C2456 ) C2009_=_C2457( C2009 C2457 ) C2009_=_C2458( C2009 C2458 ) C2009_=_C2459( C2009 C2459 ) \nC2009_=_C2460( C2009 C2460 ) C2009_=_C2461( C2009 C2461 ) C2009_=_C2462( C2009 C2462 ) C2009_=_C2463( C2009 C2463 ) C2009_=_C2464( C2009 C2464 ) C2009_=_C2465( C2009 C2465 ) \nC2011_=_C2019( C2011 C2019 ) C2011_=_C2025( C2011 C2025 ) C2011_=_C2093( C2011 C2093 ) C2011_=_C2715( C2011 C2715 ) C2011_=_C2741( C2011 C2741 ) C2011_=_C2821( C2011 C2821 ) \nC2011_=_C2822( C2011 C2822 ) C2011_=_C2823( C2011 C2823 ) C2011_=_C2825( C2011 C2825 ) C2011_=_C2826( C2011 C2826 ) C2011_=_C2827( C2011 C2827 ) C2011_=_C2828( C2011 C2828 ) \nC2011_=_C2829( C2011 C2829 ) C2019_=_C2025( C2019 C2025 ) C2019_=_C2202( C2019 C2202 ) C2019_=_C2292( C2019 C2292 ) C2019_=_C2457( C2019 C2457 ) C2019_=_C2902( C2019 C2902 ) \nC2019_=_C3099( C2019 C3099 ) C2019_=_C3159( C2019 C3159 ) C2019_=_C3200( C2019 C3200 ) C2019_=_C3347( C2019 C3347 ) C2019_=_C3421( C2019 C3421 ) C2019_=_C3491( C2019 C3491 ) \nC2019_=_C3492( C2019 C3492 ) C2019_=_C3494( C2019 C3494 ) C2019_=_C3495( C2019 C3495 ) C2019_=_C3496( C2019 C3496 ) C2019_=_C3497( C2019 C3497 ) C2025_=_C2090( C2025 C2090 ) \nC2025_=_C2246( C2025 C2246 ) C2025_=_C2465( C2025 C2465 ) C2025_=_C2711( C2025 C2711 ) C2025_=_C2766( C2025 C2766 ) C2025_=_C2909( C2025 C2909 ) C2025_=_C3352( C2025 C3352 ) \nC2025_=_C3490( C2025 C3490 ) C2025_=_C3971( C2025 C3971 ) C2025_=_C3998(</w:t>
      </w:r>
    </w:p>
    <w:p>
      <w:pPr>
        <w:pStyle w:val="PreformattedText"/>
        <w:bidi w:val="0"/>
        <w:spacing w:before="0" w:after="0"/>
        <w:jc w:val="left"/>
        <w:rPr/>
      </w:pPr>
      <w:r>
        <w:rPr/>
        <w:t xml:space="preserve"> </w:t>
      </w:r>
      <w:r>
        <w:rPr/>
        <w:t>C2025 C3998 ) C2025_=_C4019( C2025 C4019 ) C2025_=_C4094( C2025 C4094 ) C2090_=_C2246( C2090 C2246 ) \nC2090_=_C2465( C2090 C2465 ) C2090_=_C2711( C2090 C2711 ) C2090_=_C2766( C2090 C2766 ) C2090_=_C2909( C2090 C2909 ) C2090_=_C3352( C2090 C3352 ) C2090_=_C3490( C2090 C3490 ) \nC2090_=_C3971( C2090 C3971 ) C2090_=_C3998( C2090 C3998 ) C2090_=_C4019( C2090 C4019 ) C2090_=_C4094( C2090 C4094 ) C2093_=_C2715( C2093 C2715 ) C2093_=_C2741( C2093 C2741 ) \nC2093_=_C2821( C2093 C2821 ) C2093_=_C2822( C2093 C2822 ) C2093_=_C2823( C2093 C2823 ) C2093_=_C2825( C2093 C2825 ) C2093_=_C2826( C2093 C2826 ) C2093_=_C2827( C2093 C2827 ) \nC2093_=_C2828( C2093 C2828 ) C2093_=_C2829( C2093 C2829 ) C2151_=_C2152( C2151 C2152 ) C2151_=_C2154( C2151 C2154 ) C2151_=_C2155( C2151 C2155 ) C2151_=_C2157( C2151 C2157 ) \nC2151_=_C2158( C2151 C2158 ) C2151_=_C2159( C2151 C2159 ) C2151_=_C2160( C2151 C2160 ) C2151_=_C2161( C2151 C2161 ) C2151_=_C2162( C2151 C2162 ) C2151_=_C2164( C2151 C2164 ) \nC2151_=_C2165( C2151 C2165 ) C2151_=_C2166( C2151 C2166 ) C2151_=_C2167( C2151 C2167 ) C2151_=_C2168( C2151 C2168 ) C2151_=_C2169( C2151 C2169 ) C2151_=_C2170( C2151 C2170 ) \nC2151_=_C2271( C2151 C2271 ) C2152_=_C2154( C2152 C2154 ) C2152_=_C2155( C2152 C2155 ) C2152_=_C2157( C2152 C2157 ) C2152_=_C2158( C2152 C2158 ) C2152_=_C2159( C2152 C2159 ) \nC2152_=_C2160( C2152 C2160 ) C2152_=_C2161( C2152 C2161 ) C2152_=_C2162( C2152 C2162 ) C2152_=_C2164( C2152 C2164 ) C2152_=_C2165( C2152 C2165 ) C2152_=_C2166( C2152 C2166 ) \nC2152_=_C2167( C2152 C2167 ) C2152_=_C2168( C2152 C2168 ) C2152_=_C2169( C2152 C2169 ) C2152_=_C2170( C2152 C2170 ) C2152_=_C2399( C2152 C2399 ) C2154_=_C2155( C2154 C2155 ) \nC2154_=_C2157( C2154 C2157 ) C2154_=_C2158( C2154 C2158 ) C2154_=_C2159( C2154 C2159 ) C2154_=_C2160( C2154 C2160 ) C2154_=_C2161( C2154 C2161 ) C2154_=_C2162( C2154 C2162 ) \nC2154_=_C2164( C2154 C2164 ) C2154_=_C2165( C2154 C2165 ) C2154_=_C2166( C2154 C2166 ) C2154_=_C2167( C2154 C2167 ) C2154_=_C2168( C2154 C2168 ) C2154_=_C2169( C2154 C2169 ) \nC2154_=_C2170( C2154 C2170 ) C2154_=_C2450( C2154 C2450 ) C2155_=_C2157( C2155 C2157 ) C2155_=_C2158( C2155 C2158 ) C2155_=_C2159( C2155 C2159 ) C2155_=_C2160( C2155 C2160 ) \nC2155_=_C2161( C2155 C2161 ) C2155_=_C2162( C2155 C2162 ) C2155_=_C2164( C2155 C2164 ) C2155_=_C2165( C2155 C2165 ) C2155_=_C2166( C2155 C2166 ) C2155_=_C2167( C2155 C2167 ) \nC2155_=_C2168( C2155 C2168 ) C2155_=_C2169( C2155 C2169 ) C2155_=_C2170( C2155 C2170 ) C2155_=_C2467( C2155 C2467 ) C2155_=_C2741( C2155 C2741 ) C2157_=_C2158( C2157 C2158 ) \nC2157_=_C2159( C2157 C2159 ) C2157_=_C2160( C2157 C2160 ) C2157_=_C2161( C2157 C2161 ) C2157_=_C2162( C2157 C2162 ) C2157_=_C2164( C2157 C2164 ) C2157_=_C2165( C2157 C2165 ) \nC2157_=_C2166( C2157 C2166 ) C2157_=_C2167( C2157 C2167 ) C2157_=_C2168( C2157 C2168 ) C2157_=_C2169( C2157 C2169 ) C2157_=_C2170( C2157 C2170 ) C2157_=_C2822( C2157 C2822 ) \nC2158_=_C2159( C2158 C2159 ) C2158_=_C2160( C2158 C2160 ) C2158_=_C2161( C2158 C2161 ) C2158_=_C2162( C2158 C2162 ) C2158_=_C2164( C2158 C2164 ) C2158_=_C2165( C2158 C2165 ) \nC2158_=_C2166( C2158 C2166 ) C2158_=_C2167( C2158 C2167 ) C2158_=_C2168( C2158 C2168 ) C2158_=_C2169( C2158 C2169 ) C2158_=_C2170( C2158 C2170 ) C2158_=_C2454( C2158 C2454 ) \nC2159_=_C2160( C2159 C2160 ) C2159_=_C2161( C2159 C2161 ) C2159_=_C2162( C2159 C2162 ) C2159_=_C2164( C2159 C2164 ) C2159_=_C2165( C2159 C2165 ) C2159_=_C2166( C2159 C2166 ) \nC2159_=_C2167( C2159 C2167 ) C2159_=_C2168( C2159 C2168 ) C2159_=_C2169( C2159 C2169 ) C2159_=_C2170( C2159 C2170 ) C2159_=_C2823( C2159 C2823 ) C2159_=_C3099( C2159 C3099 ) \nC2160_=_C2161( C2160 C2161 ) C2160_=_C2162( C2160 C2162 ) C2160_=_C2164( C2160 C2164 ) C2160_=_C2165( C2160 C2165 ) C2160_=_C2166( C2160 C2166 ) C2160_=_C2167( C2160 C2167 ) \nC2160_=_C2168( C2160 C2168 ) C2160_=_C2169( C2160 C2169 ) C2160_=_C2170( C2160 C2170 ) C2160_=_C3367( C2160 C3367 ) C2161_=_C2162( C2161 C2162 ) C2161_=_C2164( C2161 C2164 ) \nC2161_=_C2165( C2161 C2165 ) C2161_=_C2166( C2161 C2166 ) C2161_=_C2167( C2161 C2167 ) C2161_=_C2168( C2161 C2168 ) C2161_=_C2169( C2161 C2169 ) C2161_=_C2170( C2161 C2170 ) \nC2161_=_C2458( C2161 C2458 ) C2162_=_C2164( C2162 C2164 ) C2162_=_C2165( C2162 C2165 ) C2162_=_C2166( C2162 C2166 ) C2162_=_C2167( C2162 C2167 ) C2162_=_C2168( C2162 C2168 ) \nC2162_=_C2169( C2162 C2169 ) C2162_=_C2170( C2162 C2170 ) C2162_=_C2459( C2162 C2459 ) C2164_=_C2165( C2164 C2165 ) C2164_=_C2166( C2164 C2166 ) C2164_=_C2167( C2164 C2167 ) \nC2164_=_C2168( C2164 C2168 ) C2164_=_C2169( C2164 C2169 ) C2164_=_C2170( C2164 C2170 ) C2164_=_C2474( C2164 C2474 ) C2164_=_C3653( C2164 C3653 ) C2165_=_C2166( C2165 C2166 ) \nC2165_=_C2167( C2165 C2167 ) C2165_=_C2168( C2165 C2168 ) C2165_=_C2169( C2165 C2169 ) C2165_=_C2170( C2165 C2170 ) C2165_=_C3654( C2165 C3654 ) C2166_=_C2167( C2166 C2167 ) \nC2166_=_C2168( C2166 C2168 ) C2166_=_C2169( C2166 C2169 ) C2166_=_C2170( C2166 C2170 ) C2166_=_C2827( C2166 C2827 ) C2167_=_C2168( C2167 C2168 ) C2167_=_C2169( C2167 C2169 ) \nC2167_=_C2170( C2167 C2170 ) C2167_=_C3655( C2167 C3655 ) C2168_=_C2169( C2168 C2169 ) C2168_=_C2170( C2168 C2170 ) C2168_=_C2463( C2168 C2463 ) C2168_=_C3656( C2168 C3656 ) \nC2169_=_C2170( C2169 C2170 ) C2169_=_C2464( C2169 C2464 ) C2170_=_C3660( C2170 C3660 ) C2173_=_C2285( C2173 C2285 ) C2173_=_C2466( C2173 C2466 ) C2173_=_C2467( C2173 C2467 ) \nC2173_=_C2468( C2173 C2468 ) C2173_=_C2470( C2173 C2470 ) C2173_=_C2472( C2173 C2472 ) C2173_=_C2473( C2173 C2473 ) C2173_=_C2474( C2173 C2474 ) C2173_=_C2475( C2173 C2475 ) \nC2173_=_C2477( C2173 C2477 ) C2173_=_C2478( C2173 C2478 ) C2173_=_C2479( C2173 C2479 ) C2173_=_C2480( C2173 C2480 ) C2173_=_C2481( C2173 C2481 ) C2173_=_C2482( C2173 C2482 ) \nC2173_=_C2483( C2173 C2483 ) C2202_=_C2292( C2202 C2292 ) C2202_=_C2457( C2202 C2457 ) C2202_=_C2902( C2202 C2902 ) C2202_=_C3099( C2202 C3099 ) C2202_=_C3159( C2202 C3159 ) \nC2202_=_C3200( C2202 C3200 ) C2202_=_C3347( C2202 C3347 ) C2202_=_C3421( C2202 C3421 ) C2202_=_C3491( C2202 C3491 ) C2202_=_C3492( C2202 C3492 ) C2202_=_C3494( C2202 C3494 ) \nC2202_=_C3495( C2202 C3495 ) C2202_=_C3496( C2202 C3496 ) C2202_=_C3497( C2202 C3497 ) C2246_=_C2465( C2246 C2465 ) C2246_=_C2711( C2246 C2711 ) C2246_=_C2766( C2246 C2766 ) \nC2246_=_C2909( C2246 C2909 ) C2246_=_C3352( C2246 C3352 ) C2246_=_C3490( C2246 C3490 ) C2246_=_C3971( C2246 C3971 ) C2246_=_C3998( C2246 C3998 ) C2246_=_C4019( C2246 C4019 ) \nC2246_=_C4094( C2246 C4094 ) C2251_=_C2289( C2251 C2289 ) C2251_=_C2434( C2251 C2434 ) C2251_=_C2555( C2251 C2555 ) C2251_=_C3003( C2251 C3003 ) C2251_=_C3004( C2251 C3004 ) \nC2251_=_C3005( C2251 C3005 ) C2251_=_C3006( C2251 C3006 ) C2251_=_C3008( C2251 C3008 ) C2251_=_C3009( C2251 C3009 ) C2251_=_C3010( C2251 C3010 ) C2251_=_C3012( C2251 C3012 ) \nC2251_=_C3013( C2251 C3013 ) C2251_=_C3014( C2251 C3014 ) C2251_=_C3015( C2251 C3015 ) C2251_=_C3016( C2251 C3016 ) C2251_=_C3017( C2251 C3017 ) C2271_=_C2719( C2271 C2719 ) \nC2271_=_C2865( C2271 C2865 ) C2271_=_C3223( C2271 C3223 ) C2271_=_C3367( C2271 C3367 ) C2271_=_C3653( C2271 C3653 ) C2271_=_C3654( C2271 C3654 ) C2271_=_C3655( C2271 C3655 ) \nC2271_=_C3656( C2271 C3656 ) C2271_=_C3657( C2271 C3657 ) C2271_=_C3658( C2271 C3658 ) C2271_=_C3659( C2271 C3659 ) C2271_=_C3660( C2271 C3660 ) C2285_=_C2289( C2285 C2289 ) \nC2285_=_C2292( C2285 C2292 ) C2285_=_C2297( C2285 C2297 ) C2285_=_C2466( C2285 C2466 ) C2285_=_C2467( C2285 C2467 ) C2285_=_C2468( C2285 C2468 ) C2285_=_C2470( C2285 C2470 ) \nC2285_=_C2472( C2285 C2472 ) C2285_=_C2473( C2285 C2473 ) C2285_=_C2474( C2285 C2474 ) C2285_=_C2475( C2285 C2475 ) C2285_=_C2477( C2285 C2477 ) C2285_=_C2478( C2285 C2478 ) \nC2285_=_C2479( C2285 C2479 ) C2285_=_C2480( C2285 C2480 ) C2285_=_C2481( C2285 C2481 ) C2285_=_C2482( C2285 C2482 ) C2285_=_C2483( C2285 C2483 ) C2289_=_C2292( C2289 C2292 ) \nC2289_=_C2297( C2289 C2297 ) C2289_=_C2434( C2289 C2434 ) C2289_=_C2555( C2289 C2555 ) C2289_=_C3003( C2289 C3003 ) C2289_=_C3004( C2289 C3004 ) C2289_=_C3005( C2289 C3005 ) \nC2289_=_C3006( C2289 C3006 ) C2289_=_C3008( C2289 C3008 ) C2289_=_C3009( C2289 C3009 ) C2289_=_C3010( C2289 C3010 ) C2289_=_C3012( C2289 C3012 ) C2289_=_C3013( C2289 C3013 ) \nC2289_=_C3014( C2289 C3014 ) C2289_=_C3015( C2289 C3015 ) C2289_=_C3016( C2289 C3016 ) C2289_=_C3017( C2289 C3017 ) C2292_=_C2297( C2292 C2297 ) C2292_=_C2457( C2292 C2457 ) \nC2292_=_C2902( C2292 C2902 ) C2292_=_C3099( C2292 C3099 ) C2292_=_C3159( C2292 C3159 ) C2292_=_C3200( C2292 C3200 ) C2292_=_C3347( C2292 C3347 ) C2292_=_C3421( C2292 C3421 ) \nC2292_=_C3491( C2292 C3491 ) C2292_=_C3492( C2292 C3492 ) C2292_=_C3494( C2292 C3494 ) C2292_=_C3495( C2292 C3495 ) C2292_=_C3496( C2292 C3496 ) C2292_=_C3497( C2292 C3497 ) \nC2297_=_C2512( C2297 C2512 ) C2297_=_C2564( C2297 C2564 ) C2297_=_C2904( C2297 C2904 ) C2297_=_C3075( C2297 C3075 ) C2297_=_C3088( C2297 C3088 ) C2297_=_C3174( C2297 C3174 ) \nC2297_=_C3382( C2297 C3382 ) C2297_=_C3452( C2297 C3452 ) C2297_=_C3510( C2297 C3510 ) C2297_=_C3779( C2297 C3779 ) C2297_=_C3808( C2297 C3808 ) C2297_=_C3809( C2297 C3809 ) \nC2297_=_C3810( C2297 C3810 ) C2297_=_C3811( C2297 C3811 ) C2297_=_C3812( C2297 C3812 ) C2297_=_C3813( C2297 C3813 ) C2399_=_C2450( C2399 C2450 ) C2399_=_C2451( C2399 C2451 ) \nC2399_=_C2452( C2399 C2452 ) C2399_=_C2453( C2399 C2453 ) C2399_=_C2454( C2399 C2454 ) C2399_=_C2455( C2399 C2455 ) C2399_=_C2456( C2399 C2456 ) C2399_=_C2457( C2399 C2457 ) \nC2399_=_C2458( C2399 C2458 ) C2399_=_C2459( C2399 C2459 ) C2399_=_C2460( C2399 C2460 ) C2399_=_C2461( C2399 C2461 ) C2399_=_C2462( C2399 C2462 ) C2399_=_C2463( C2399 C2463 ) \nC2399_=_C2464( C2399 C2464 ) C2399_=_C2465( C2399 C2465 ) C2434_=_C2555( C2434 C2555 ) C2434_=_C3003( C2434 C3003 ) C2434_=_C3004( C2434 C3004 ) C2434_=_C3005( C2434 C3005 ) \nC2434_=_C3006( C2434 C3006 ) C2434_=_C3008( C2434 C3008 ) C2434_=_C3009( C2434 C3009 ) C2434_=_C3010( C2434 C3010 ) C2434_=_C3012(</w:t>
      </w:r>
    </w:p>
    <w:p>
      <w:pPr>
        <w:pStyle w:val="PreformattedText"/>
        <w:bidi w:val="0"/>
        <w:spacing w:before="0" w:after="0"/>
        <w:jc w:val="left"/>
        <w:rPr/>
      </w:pPr>
      <w:r>
        <w:rPr/>
        <w:t xml:space="preserve"> </w:t>
      </w:r>
      <w:r>
        <w:rPr/>
        <w:t>C2434 C3012 ) C2434_=_C3013( C2434 C3013 ) \nC2434_=_C3014( C2434 C3014 ) C2434_=_C3015( C2434 C3015 ) C2434_=_C3016( C2434 C3016 ) C2434_=_C3017( C2434 C3017 ) C2450_=_C2451( C2450 C2451 ) C2450_=_C2452( C2450 C2452 ) \nC2450_=_C2453( C2450 C2453 ) C2450_=_C2454( C2450 C2454 ) C2450_=_C2455( C2450 C2455 ) C2450_=_C2456( C2450 C2456 ) C2450_=_C2457( C2450 C2457 ) C2450_=_C2458( C2450 C2458 ) \nC2450_=_C2459( C2450 C2459 ) C2450_=_C2460( C2450 C2460 ) C2450_=_C2461( C2450 C2461 ) C2450_=_C2462( C2450 C2462 ) C2450_=_C2463( C2450 C2463 ) C2450_=_C2464( C2450 C2464 ) \nC2450_=_C2465( C2450 C2465 ) C2451_=_C2452( C2451 C2452 ) C2451_=_C2453( C2451 C2453 ) C2451_=_C2454( C2451 C2454 ) C2451_=_C2455( C2451 C2455 ) C2451_=_C2456( C2451 C2456 ) \nC2451_=_C2457( C2451 C2457 ) C2451_=_C2458( C2451 C2458 ) C2451_=_C2459( C2451 C2459 ) C2451_=_C2460( C2451 C2460 ) C2451_=_C2461( C2451 C2461 ) C2451_=_C2462( C2451 C2462 ) \nC2451_=_C2463( C2451 C2463 ) C2451_=_C2464( C2451 C2464 ) C2451_=_C2465( C2451 C2465 ) C2452_=_C2453( C2452 C2453 ) C2452_=_C2454( C2452 C2454 ) C2452_=_C2455( C2452 C2455 ) \nC2452_=_C2456( C2452 C2456 ) C2452_=_C2457( C2452 C2457 ) C2452_=_C2458( C2452 C2458 ) C2452_=_C2459( C2452 C2459 ) C2452_=_C2460( C2452 C2460 ) C2452_=_C2461( C2452 C2461 ) \nC2452_=_C2462( C2452 C2462 ) C2452_=_C2463( C2452 C2463 ) C2452_=_C2464( C2452 C2464 ) C2452_=_C2465( C2452 C2465 ) C2453_=_C2454( C2453 C2454 ) C2453_=_C2455( C2453 C2455 ) \nC2453_=_C2456( C2453 C2456 ) C2453_=_C2457( C2453 C2457 ) C2453_=_C2458( C2453 C2458 ) C2453_=_C2459( C2453 C2459 ) C2453_=_C2460( C2453 C2460 ) C2453_=_C2461( C2453 C2461 ) \nC2453_=_C2462( C2453 C2462 ) C2453_=_C2463( C2453 C2463 ) C2453_=_C2464( C2453 C2464 ) C2453_=_C2465( C2453 C2465 ) C2453_=_C2902( C2453 C2902 ) C2453_=_C2904( C2453 C2904 ) \nC2453_=_C2909( C2453 C2909 ) C2454_=_C2455( C2454 C2455 ) C2454_=_C2456( C2454 C2456 ) C2454_=_C2457( C2454 C2457 ) C2454_=_C2458( C2454 C2458 ) C2454_=_C2459( C2454 C2459 ) \nC2454_=_C2460( C2454 C2460 ) C2454_=_C2461( C2454 C2461 ) C2454_=_C2462( C2454 C2462 ) C2454_=_C2463( C2454 C2463 ) C2454_=_C2464( C2454 C2464 ) C2454_=_C2465( C2454 C2465 ) \nC2455_=_C2456( C2455 C2456 ) C2455_=_C2457( C2455 C2457 ) C2455_=_C2458( C2455 C2458 ) C2455_=_C2459( C2455 C2459 ) C2455_=_C2460( C2455 C2460 ) C2455_=_C2461( C2455 C2461 ) \nC2455_=_C2462( C2455 C2462 ) C2455_=_C2463( C2455 C2463 ) C2455_=_C2464( C2455 C2464 ) C2455_=_C2465( C2455 C2465 ) C2455_=_C3174( C2455 C3174 ) C2456_=_C2457( C2456 C2457 ) \nC2456_=_C2458( C2456 C2458 ) C2456_=_C2459( C2456 C2459 ) C2456_=_C2460( C2456 C2460 ) C2456_=_C2461( C2456 C2461 ) C2456_=_C2462( C2456 C2462 ) C2456_=_C2463( C2456 C2463 ) \nC2456_=_C2464( C2456 C2464 ) C2456_=_C2465( C2456 C2465 ) C2456_=_C3347( C2456 C3347 ) C2456_=_C3352( C2456 C3352 ) C2457_=_C2458( C2457 C2458 ) C2457_=_C2459( C2457 C2459 ) \nC2457_=_C2460( C2457 C2460 ) C2457_=_C2461( C2457 C2461 ) C2457_=_C2462( C2457 C2462 ) C2457_=_C2463( C2457 C2463 ) C2457_=_C2464( C2457 C2464 ) C2457_=_C2465( C2457 C2465 ) \nC2457_=_C2902( C2457 C2902 ) C2457_=_C3099( C2457 C3099 ) C2457_=_C3159( C2457 C3159 ) C2457_=_C3200( C2457 C3200 ) C2457_=_C3347( C2457 C3347 ) C2457_=_C3421( C2457 C3421 ) \nC2457_=_C3491( C2457 C3491 ) C2457_=_C3492( C2457 C3492 ) C2457_=_C3494( C2457 C3494 ) C2457_=_C3495( C2457 C3495 ) C2457_=_C3496( C2457 C3496 ) C2457_=_C3497( C2457 C3497 ) \nC2458_=_C2459( C2458 C2459 ) C2458_=_C2460( C2458 C2460 ) C2458_=_C2461( C2458 C2461 ) C2458_=_C2462( C2458 C2462 ) C2458_=_C2463( C2458 C2463 ) C2458_=_C2464( C2458 C2464 ) \nC2458_=_C2465( C2458 C2465 ) C2459_=_C2460( C2459 C2460 ) C2459_=_C2461( C2459 C2461 ) C2459_=_C2462( C2459 C2462 ) C2459_=_C2463( C2459 C2463 ) C2459_=_C2464( C2459 C2464 ) \nC2459_=_C2465( C2459 C2465 ) C2460_=_C2461( C2460 C2461 ) C2460_=_C2462( C2460 C2462 ) C2460_=_C2463( C2460 C2463 ) C2460_=_C2464( C2460 C2464 ) C2460_=_C2465( C2460 C2465 ) \nC2461_=_C2462( C2461 C2462 ) C2461_=_C2463( C2461 C2463 ) C2461_=_C2464( C2461 C2464 ) C2461_=_C2465( C2461 C2465 ) C2462_=_C2463( C2462 C2463 ) C2462_=_C2464( C2462 C2464 ) \nC2462_=_C2465( C2462 C2465 ) C2463_=_C2464( C2463 C2464 ) C2463_=_C2465( C2463 C2465 ) C2463_=_C3656( C2463 C3656 ) C2464_=_C2465( C2464 C2465 ) C2465_=_C2711( C2465 C2711 ) \nC2465_=_C2766( C2465 C2766 ) C2465_=_C2909( C2465 C2909 ) C2465_=_C3352( C2465 C3352 ) C2465_=_C3490( C2465 C3490 ) C2465_=_C3971( C2465 C3971 ) C2465_=_C3998( C2465 C3998 ) \nC2465_=_C4019( C2465 C4019 ) C2465_=_C4094( C2465 C4094 ) C2466_=_C2467( C2466 C2467 ) C2466_=_C2468( C2466 C2468 ) C2466_=_C2470( C2466 C2470 ) C2466_=_C2472( C2466 C2472 ) \nC2466_=_C2473( C2466 C2473 ) C2466_=_C2474( C2466 C2474 ) C2466_=_C2475( C2466 C2475 ) C2466_=_C2477( C2466 C2477 ) C2466_=_C2478( C2466 C2478 ) C2466_=_C2479( C2466 C2479 ) \nC2466_=_C2480( C2466 C2480 ) C2466_=_C2481( C2466 C2481 ) C2466_=_C2482( C2466 C2482 ) C2466_=_C2483( C2466 C2483 ) C2466_=_C2715( C2466 C2715 ) C2466_=_C2719( C2466 C2719 ) \nC2467_=_C2468( C2467 C2468 ) C2467_=_C2470( C2467 C2470 ) C2467_=_C2472( C2467 C2472 ) C2467_=_C2473( C2467 C2473 ) C2467_=_C2474( C2467 C2474 ) C2467_=_C2475( C2467 C2475 ) \nC2467_=_C2477( C2467 C2477 ) C2467_=_C2478( C2467 C2478 ) C2467_=_C2479( C2467 C2479 ) C2467_=_C2480( C2467 C2480 ) C2467_=_C2481( C2467 C2481 ) C2467_=_C2482( C2467 C2482 ) \nC2467_=_C2483( C2467 C2483 ) C2467_=_C2741( C2467 C2741 ) C2468_=_C2470( C2468 C2470 ) C2468_=_C2472( C2468 C2472 ) C2468_=_C2473( C2468 C2473 ) C2468_=_C2474( C2468 C2474 ) \nC2468_=_C2475( C2468 C2475 ) C2468_=_C2477( C2468 C2477 ) C2468_=_C2478( C2468 C2478 ) C2468_=_C2479( C2468 C2479 ) C2468_=_C2480( C2468 C2480 ) C2468_=_C2481( C2468 C2481 ) \nC2468_=_C2482( C2468 C2482 ) C2468_=_C2483( C2468 C2483 ) C2470_=_C2472( C2470 C2472 ) C2470_=_C2473( C2470 C2473 ) C2470_=_C2474( C2470 C2474 ) C2470_=_C2475( C2470 C2475 ) \nC2470_=_C2477( C2470 C2477 ) C2470_=_C2478( C2470 C2478 ) C2470_=_C2479( C2470 C2479 ) C2470_=_C2480( C2470 C2480 ) C2470_=_C2481( C2470 C2481 ) C2470_=_C2482( C2470 C2482 ) \nC2470_=_C2483( C2470 C2483 ) C2472_=_C2473( C2472 C2473 ) C2472_=_C2474( C2472 C2474 ) C2472_=_C2475( C2472 C2475 ) C2472_=_C2477( C2472 C2477 ) C2472_=_C2478( C2472 C2478 ) \nC2472_=_C2479( C2472 C2479 ) C2472_=_C2480( C2472 C2480 ) C2472_=_C2481( C2472 C2481 ) C2472_=_C2482( C2472 C2482 ) C2472_=_C2483( C2472 C2483 ) C2473_=_C2474( C2473 C2474 ) \nC2473_=_C2475( C2473 C2475 ) C2473_=_C2477( C2473 C2477 ) C2473_=_C2478( C2473 C2478 ) C2473_=_C2479( C2473 C2479 ) C2473_=_C2480( C2473 C2480 ) C2473_=_C2481( C2473 C2481 ) \nC2473_=_C2482( C2473 C2482 ) C2473_=_C2483( C2473 C2483 ) C2474_=_C2475( C2474 C2475 ) C2474_=_C2477( C2474 C2477 ) C2474_=_C2478( C2474 C2478 ) C2474_=_C2479( C2474 C2479 ) \nC2474_=_C2480( C2474 C2480 ) C2474_=_C2481( C2474 C2481 ) C2474_=_C2482( C2474 C2482 ) C2474_=_C2483( C2474 C2483 ) C2474_=_C3653( C2474 C3653 ) C2475_=_C2477( C2475 C2477 ) \nC2475_=_C2478( C2475 C2478 ) C2475_=_C2479( C2475 C2479 ) C2475_=_C2480( C2475 C2480 ) C2475_=_C2481( C2475 C2481 ) C2475_=_C2482( C2475 C2482 ) C2475_=_C2483( C2475 C2483 ) \nC2477_=_C2478( C2477 C2478 ) C2477_=_C2479( C2477 C2479 ) C2477_=_C2480( C2477 C2480 ) C2477_=_C2481( C2477 C2481 ) C2477_=_C2482( C2477 C2482 ) C2477_=_C2483( C2477 C2483 ) \nC2477_=_C3012( C2477 C3012 ) C2477_=_C3494( C2477 C3494 ) C2477_=_C3808( C2477 C3808 ) C2478_=_C2479( C2478 C2479 ) C2478_=_C2480( C2478 C2480 ) C2478_=_C2481( C2478 C2481 ) \nC2478_=_C2482( C2478 C2482 ) C2478_=_C2483( C2478 C2483 ) C2479_=_C2480( C2479 C2480 ) C2479_=_C2481( C2479 C2481 ) C2479_=_C2482( C2479 C2482 ) C2479_=_C2483( C2479 C2483 ) \nC2480_=_C2481( C2480 C2481 ) C2480_=_C2482( C2480 C2482 ) C2480_=_C2483( C2480 C2483 ) C2480_=_C3015( C2480 C3015 ) C2480_=_C3497( C2480 C3497 ) C2480_=_C3811( C2480 C3811 ) \nC2481_=_C2482( C2481 C2482 ) C2481_=_C2483( C2481 C2483 ) C2482_=_C2483( C2482 C2483 ) C2483_=_C4094( C2483 C4094 ) C2512_=_C2564( C2512 C2564 ) C2512_=_C2904( C2512 C2904 ) \nC2512_=_C3075( C2512 C3075 ) C2512_=_C3088( C2512 C3088 ) C2512_=_C3174( C2512 C3174 ) C2512_=_C3382( C2512 C3382 ) C2512_=_C3452( C2512 C3452 ) C2512_=_C3510( C2512 C3510 ) \nC2512_=_C3779( C2512 C3779 ) C2512_=_C3808( C2512 C3808 ) C2512_=_C3809( C2512 C3809 ) C2512_=_C3810( C2512 C3810 ) C2512_=_C3811( C2512 C3811 ) C2512_=_C3812( C2512 C3812 ) \nC2512_=_C3813( C2512 C3813 ) C2555_=_C2564( C2555 C2564 ) C2555_=_C3003( C2555 C3003 ) C2555_=_C3004( C2555 C3004 ) C2555_=_C3005( C2555 C3005 ) C2555_=_C3006( C2555 C3006 ) \nC2555_=_C3008( C2555 C3008 ) C2555_=_C3009( C2555 C3009 ) C2555_=_C3010( C2555 C3010 ) C2555_=_C3012( C2555 C3012 ) C2555_=_C3013( C2555 C3013 ) C2555_=_C3014( C2555 C3014 ) \nC2555_=_C3015( C2555 C3015 ) C2555_=_C3016( C2555 C3016 ) C2555_=_C3017( C2555 C3017 ) C2564_=_C2904( C2564 C2904 ) C2564_=_C3075( C2564 C3075 ) C2564_=_C3088( C2564 C3088 ) \nC2564_=_C3174( C2564 C3174 ) C2564_=_C3382( C2564 C3382 ) C2564_=_C3452( C2564 C3452 ) C2564_=_C3510( C2564 C3510 ) C2564_=_C3779( C2564 C3779 ) C2564_=_C3808( C2564 C3808 ) \nC2564_=_C3809( C2564 C3809 ) C2564_=_C3810( C2564 C3810 ) C2564_=_C3811( C2564 C3811 ) C2564_=_C3812( C2564 C3812 ) C2564_=_C3813( C2564 C3813 ) C2711_=_C2766( C2711 C2766 ) \nC2711_=_C2909( C2711 C2909 ) C2711_=_C3352( C2711 C3352 ) C2711_=_C3490( C2711 C3490 ) C2711_=_C3971( C2711 C3971 ) C2711_=_C3998( C2711 C3998 ) C2711_=_C4019( C2711 C4019 ) \nC2711_=_C4094( C2711 C4094 ) C2715_=_C2719( C2715 C2719 ) C2715_=_C2741( C2715 C2741 ) C2715_=_C2821( C2715 C2821 ) C2715_=_C2822( C2715 C2822 ) C2715_=_C2823( C2715 C2823 ) \nC2715_=_C2825( C2715 C2825 ) C2715_=_C2826( C2715 C2826 ) C2715_=_C2827( C2715 C2827 ) C2715_=_C2828( C2715 C2828 ) C2715_=_C2829( C2715 C2829 ) C2719_=_C2865( C2719 C2865 ) \nC2719_=_C3223( C2719 C3223 ) C2719_=_C3367( C2719 C3367 ) C2719_=_C3653( C2719 C3653 ) C2719_=_C3654( C2719 C3654 ) C2719_=_C3655( C2719 C3655 ) C2719_=_C3656( C2719 C3656 ) \nC2719_=_C3657(</w:t>
      </w:r>
    </w:p>
    <w:p>
      <w:pPr>
        <w:pStyle w:val="PreformattedText"/>
        <w:bidi w:val="0"/>
        <w:spacing w:before="0" w:after="0"/>
        <w:jc w:val="left"/>
        <w:rPr/>
      </w:pPr>
      <w:r>
        <w:rPr/>
        <w:t xml:space="preserve"> </w:t>
      </w:r>
      <w:r>
        <w:rPr/>
        <w:t>C2719 C3657 ) C2719_=_C3658( C2719 C3658 ) C2719_=_C3659( C2719 C3659 ) C2719_=_C3660( C2719 C3660 ) C2741_=_C2821( C2741 C2821 ) C2741_=_C2822( C2741 C2822 ) \nC2741_=_C2823( C2741 C2823 ) C2741_=_C2825( C2741 C2825 ) C2741_=_C2826( C2741 C2826 ) C2741_=_C2827( C2741 C2827 ) C2741_=_C2828( C2741 C2828 ) C2741_=_C2829( C2741 C2829 ) \nC2766_=_C2909( C2766 C2909 ) C2766_=_C3352( C2766 C3352 ) C2766_=_C3490( C2766 C3490 ) C2766_=_C3971( C2766 C3971 ) C2766_=_C3998( C2766 C3998 ) C2766_=_C4019( C2766 C4019 ) \nC2766_=_C4094( C2766 C4094 ) C2821_=_C2822( C2821 C2822 ) C2821_=_C2823( C2821 C2823 ) C2821_=_C2825( C2821 C2825 ) C2821_=_C2826( C2821 C2826 ) C2821_=_C2827( C2821 C2827 ) \nC2821_=_C2828( C2821 C2828 ) C2821_=_C2829( C2821 C2829 ) C2821_=_C2865( C2821 C2865 ) C2822_=_C2823( C2822 C2823 ) C2822_=_C2825( C2822 C2825 ) C2822_=_C2826( C2822 C2826 ) \nC2822_=_C2827( C2822 C2827 ) C2822_=_C2828( C2822 C2828 ) C2822_=_C2829( C2822 C2829 ) C2823_=_C2825( C2823 C2825 ) C2823_=_C2826( C2823 C2826 ) C2823_=_C2827( C2823 C2827 ) \nC2823_=_C2828( C2823 C2828 ) C2823_=_C2829( C2823 C2829 ) C2823_=_C3099( C2823 C3099 ) C2825_=_C2826( C2825 C2826 ) C2825_=_C2827( C2825 C2827 ) C2825_=_C2828( C2825 C2828 ) \nC2825_=_C2829( C2825 C2829 ) C2826_=_C2827( C2826 C2827 ) C2826_=_C2828( C2826 C2828 ) C2826_=_C2829( C2826 C2829 ) C2827_=_C2828( C2827 C2828 ) C2827_=_C2829( C2827 C2829 ) \nC2828_=_C2829( C2828 C2829 ) C2828_=_C3971( C2828 C3971 ) C2865_=_C3223( C2865 C3223 ) C2865_=_C3367( C2865 C3367 ) C2865_=_C3653( C2865 C3653 ) C2865_=_C3654( C2865 C3654 ) \nC2865_=_C3655( C2865 C3655 ) C2865_=_C3656( C2865 C3656 ) C2865_=_C3657( C2865 C3657 ) C2865_=_C3658( C2865 C3658 ) C2865_=_C3659( C2865 C3659 ) C2865_=_C3660( C2865 C3660 ) \nC2902_=_C2904( C2902 C2904 ) C2902_=_C2909( C2902 C2909 ) C2902_=_C3099( C2902 C3099 ) C2902_=_C3159( C2902 C3159 ) C2902_=_C3200( C2902 C3200 ) C2902_=_C3347( C2902 C3347 ) \nC2902_=_C3421( C2902 C3421 ) C2902_=_C3491( C2902 C3491 ) C2902_=_C3492( C2902 C3492 ) C2902_=_C3494( C2902 C3494 ) C2902_=_C3495( C2902 C3495 ) C2902_=_C3496( C2902 C3496 ) \nC2902_=_C3497( C2902 C3497 ) C2904_=_C2909( C2904 C2909 ) C2904_=_C3075( C2904 C3075 ) C2904_=_C3088( C2904 C3088 ) C2904_=_C3174( C2904 C3174 ) C2904_=_C3382( C2904 C3382 ) \nC2904_=_C3452( C2904 C3452 ) C2904_=_C3510( C2904 C3510 ) C2904_=_C3779( C2904 C3779 ) C2904_=_C3808( C2904 C3808 ) C2904_=_C3809( C2904 C3809 ) C2904_=_C3810( C2904 C3810 ) \nC2904_=_C3811( C2904 C3811 ) C2904_=_C3812( C2904 C3812 ) C2904_=_C3813( C2904 C3813 ) C2909_=_C3352( C2909 C3352 ) C2909_=_C3490( C2909 C3490 ) C2909_=_C3971( C2909 C3971 ) \nC2909_=_C3998( C2909 C3998 ) C2909_=_C4019( C2909 C4019 ) C2909_=_C4094( C2909 C4094 ) C3003_=_C3004( C3003 C3004 ) C3003_=_C3005( C3003 C3005 ) C3003_=_C3006( C3003 C3006 ) \nC3003_=_C3008( C3003 C3008 ) C3003_=_C3009( C3003 C3009 ) C3003_=_C3010( C3003 C3010 ) C3003_=_C3012( C3003 C3012 ) C3003_=_C3013( C3003 C3013 ) C3003_=_C3014( C3003 C3014 ) \nC3003_=_C3015( C3003 C3015 ) C3003_=_C3016( C3003 C3016 ) C3003_=_C3017( C3003 C3017 ) C3003_=_C3088( C3003 C3088 ) C3004_=_C3005( C3004 C3005 ) C3004_=_C3006( C3004 C3006 ) \nC3004_=_C3008( C3004 C3008 ) C3004_=_C3009( C3004 C3009 ) C3004_=_C3010( C3004 C3010 ) C3004_=_C3012( C3004 C3012 ) C3004_=_C3013( C3004 C3013 ) C3004_=_C3014( C3004 C3014 ) \nC3004_=_C3015( C3004 C3015 ) C3004_=_C3016( C3004 C3016 ) C3004_=_C3017( C3004 C3017 ) C3005_=_C3006( C3005 C3006 ) C3005_=_C3008( C3005 C3008 ) C3005_=_C3009( C3005 C3009 ) \nC3005_=_C3010( C3005 C3010 ) C3005_=_C3012( C3005 C3012 ) C3005_=_C3013( C3005 C3013 ) C3005_=_C3014( C3005 C3014 ) C3005_=_C3015( C3005 C3015 ) C3005_=_C3016( C3005 C3016 ) \nC3005_=_C3017( C3005 C3017 ) C3006_=_C3008( C3006 C3008 ) C3006_=_C3009( C3006 C3009 ) C3006_=_C3010( C3006 C3010 ) C3006_=_C3012( C3006 C3012 ) C3006_=_C3013( C3006 C3013 ) \nC3006_=_C3014( C3006 C3014 ) C3006_=_C3015( C3006 C3015 ) C3006_=_C3016( C3006 C3016 ) C3006_=_C3017( C3006 C3017 ) C3006_=_C3382( C3006 C3382 ) C3008_=_C3009( C3008 C3009 ) \nC3008_=_C3010( C3008 C3010 ) C3008_=_C3012( C3008 C3012 ) C3008_=_C3013( C3008 C3013 ) C3008_=_C3014( C3008 C3014 ) C3008_=_C3015( C3008 C3015 ) C3008_=_C3016( C3008 C3016 ) \nC3008_=_C3017( C3008 C3017 ) C3009_=_C3010( C3009 C3010 ) C3009_=_C3012( C3009 C3012 ) C3009_=_C3013( C3009 C3013 ) C3009_=_C3014( C3009 C3014 ) C3009_=_C3015( C3009 C3015 ) \nC3009_=_C3016( C3009 C3016 ) C3009_=_C3017( C3009 C3017 ) C3010_=_C3012( C3010 C3012 ) C3010_=_C3013( C3010 C3013 ) C3010_=_C3014( C3010 C3014 ) C3010_=_C3015( C3010 C3015 ) \nC3010_=_C3016( C3010 C3016 ) C3010_=_C3017( C3010 C3017 ) C3010_=_C3779( C3010 C3779 ) C3012_=_C3013( C3012 C3013 ) C3012_=_C3014( C3012 C3014 ) C3012_=_C3015( C3012 C3015 ) \nC3012_=_C3016( C3012 C3016 ) C3012_=_C3017( C3012 C3017 ) C3012_=_C3494( C3012 C3494 ) C3012_=_C3808( C3012 C3808 ) C3013_=_C3014( C3013 C3014 ) C3013_=_C3015( C3013 C3015 ) \nC3013_=_C3016( C3013 C3016 ) C3013_=_C3017( C3013 C3017 ) C3013_=_C3809( C3013 C3809 ) C3014_=_C3015( C3014 C3015 ) C3014_=_C3016( C3014 C3016 ) C3014_=_C3017( C3014 C3017 ) \nC3014_=_C3810( C3014 C3810 ) C3015_=_C3016( C3015 C3016 ) C3015_=_C3017( C3015 C3017 ) C3015_=_C3497( C3015 C3497 ) C3015_=_C3811( C3015 C3811 ) C3016_=_C3017( C3016 C3017 ) \nC3017_=_C3813( C3017 C3813 ) C3075_=_C3088( C3075 C3088 ) C3075_=_C3174( C3075 C3174 ) C3075_=_C3382( C3075 C3382 ) C3075_=_C3452( C3075 C3452 ) C3075_=_C3510( C3075 C3510 ) \nC3075_=_C3779( C3075 C3779 ) C3075_=_C3808( C3075 C3808 ) C3075_=_C3809( C3075 C3809 ) C3075_=_C3810( C3075 C3810 ) C3075_=_C3811( C3075 C3811 ) C3075_=_C3812( C3075 C3812 ) \nC3075_=_C3813( C3075 C3813 ) C3088_=_C3174( C3088 C3174 ) C3088_=_C3382( C3088 C3382 ) C3088_=_C3452( C3088 C3452 ) C3088_=_C3510( C3088 C3510 ) C3088_=_C3779( C3088 C3779 ) \nC3088_=_C3808( C3088 C3808 ) C3088_=_C3809( C3088 C3809 ) C3088_=_C3810( C3088 C3810 ) C3088_=_C3811( C3088 C3811 ) C3088_=_C3812( C3088 C3812 ) C3088_=_C3813( C3088 C3813 ) \nC3099_=_C3159( C3099 C3159 ) C3099_=_C3200( C3099 C3200 ) C3099_=_C3347( C3099 C3347 ) C3099_=_C3421( C3099 C3421 ) C3099_=_C3491( C3099 C3491 ) C3099_=_C3492( C3099 C3492 ) \nC3099_=_C3494( C3099 C3494 ) C3099_=_C3495( C3099 C3495 ) C3099_=_C3496( C3099 C3496 ) C3099_=_C3497( C3099 C3497 ) C3159_=_C3200( C3159 C3200 ) C3159_=_C3347( C3159 C3347 ) \nC3159_=_C3421( C3159 C3421 ) C3159_=_C3491( C3159 C3491 ) C3159_=_C3492( C3159 C3492 ) C3159_=_C3494( C3159 C3494 ) C3159_=_C3495( C3159 C3495 ) C3159_=_C3496( C3159 C3496 ) \nC3159_=_C3497( C3159 C3497 ) C3174_=_C3382( C3174 C3382 ) C3174_=_C3452( C3174 C3452 ) C3174_=_C3510( C3174 C3510 ) C3174_=_C3779( C3174 C3779 ) C3174_=_C3808( C3174 C3808 ) \nC3174_=_C3809( C3174 C3809 ) C3174_=_C3810( C3174 C3810 ) C3174_=_C3811( C3174 C3811 ) C3174_=_C3812( C3174 C3812 ) C3174_=_C3813( C3174 C3813 ) C3200_=_C3347( C3200 C3347 ) \nC3200_=_C3421( C3200 C3421 ) C3200_=_C3491( C3200 C3491 ) C3200_=_C3492( C3200 C3492 ) C3200_=_C3494( C3200 C3494 ) C3200_=_C3495( C3200 C3495 ) C3200_=_C3496( C3200 C3496 ) \nC3200_=_C3497( C3200 C3497 ) C3223_=_C3367( C3223 C3367 ) C3223_=_C3653( C3223 C3653 ) C3223_=_C3654( C3223 C3654 ) C3223_=_C3655( C3223 C3655 ) C3223_=_C3656( C3223 C3656 ) \nC3223_=_C3657( C3223 C3657 ) C3223_=_C3658( C3223 C3658 ) C3223_=_C3659( C3223 C3659 ) C3223_=_C3660( C3223 C3660 ) C3347_=_C3352( C3347 C3352 ) C3347_=_C3421( C3347 C3421 ) \nC3347_=_C3491( C3347 C3491 ) C3347_=_C3492( C3347 C3492 ) C3347_=_C3494( C3347 C3494 ) C3347_=_C3495( C3347 C3495 ) C3347_=_C3496( C3347 C3496 ) C3347_=_C3497( C3347 C3497 ) \nC3352_=_C3490( C3352 C3490 ) C3352_=_C3971( C3352 C3971 ) C3352_=_C3998( C3352 C3998 ) C3352_=_C4019( C3352 C4019 ) C3352_=_C4094( C3352 C4094 ) C3367_=_C3653( C3367 C3653 ) \nC3367_=_C3654( C3367 C3654 ) C3367_=_C3655( C3367 C3655 ) C3367_=_C3656( C3367 C3656 ) C3367_=_C3657( C3367 C3657 ) C3367_=_C3658( C3367 C3658 ) C3367_=_C3659( C3367 C3659 ) \nC3367_=_C3660( C3367 C3660 ) C3382_=_C3452( C3382 C3452 ) C3382_=_C3510( C3382 C3510 ) C3382_=_C3779( C3382 C3779 ) C3382_=_C3808( C3382 C3808 ) C3382_=_C3809( C3382 C3809 ) \nC3382_=_C3810( C3382 C3810 ) C3382_=_C3811( C3382 C3811 ) C3382_=_C3812( C3382 C3812 ) C3382_=_C3813( C3382 C3813 ) C3421_=_C3491( C3421 C3491 ) C3421_=_C3492( C3421 C3492 ) \nC3421_=_C3494( C3421 C3494 ) C3421_=_C3495( C3421 C3495 ) C3421_=_C3496( C3421 C3496 ) C3421_=_C3497( C3421 C3497 ) C3452_=_C3510( C3452 C3510 ) C3452_=_C3779( C3452 C3779 ) \nC3452_=_C3808( C3452 C3808 ) C3452_=_C3809( C3452 C3809 ) C3452_=_C3810( C3452 C3810 ) C3452_=_C3811( C3452 C3811 ) C3452_=_C3812( C3452 C3812 ) C3452_=_C3813( C3452 C3813 ) \nC3490_=_C3971( C3490 C3971 ) C3490_=_C3998( C3490 C3998 ) C3490_=_C4019( C3490 C4019 ) C3490_=_C4094( C3490 C4094 ) C3491_=_C3492( C3491 C3492 ) C3491_=_C3494( C3491 C3494 ) \nC3491_=_C3495( C3491 C3495 ) C3491_=_C3496( C3491 C3496 ) C3491_=_C3497( C3491 C3497 ) C3492_=_C3494( C3492 C3494 ) C3492_=_C3495( C3492 C3495 ) C3492_=_C3496( C3492 C3496 ) \nC3492_=_C3497( C3492 C3497 ) C3494_=_C3495( C3494 C3495 ) C3494_=_C3496( C3494 C3496 ) C3494_=_C3497( C3494 C3497 ) C3494_=_C3808( C3494 C3808 ) C3495_=_C3496( C3495 C3496 ) \nC3495_=_C3497( C3495 C3497 ) C3496_=_C3497( C3496 C3497 ) C3497_=_C3811( C3497 C3811 ) C3510_=_C3779( C3510 C3779 ) C3510_=_C3808( C3510 C3808 ) C3510_=_C3809( C3510 C3809 ) \nC3510_=_C3810( C3510 C3810 ) C3510_=_C3811( C3510 C3811 ) C3510_=_C3812( C3510 C3812 ) C3510_=_C3813( C3510 C3813 ) C3653_=_C3654( C3653 C3654 ) C3653_=_C3655( C3653 C3655 ) \nC3653_=_C3656( C3653 C3656 ) C3653_=_C3657( C3653 C3657 ) C3653_=_C3658( C3653 C3658 ) C3653_=_C3659( C3653 C3659 ) C3653_=_C3660( C3653 C3660 ) C3654_=_C3655( C3654 C3655 ) \nC3654_=_C3656( C3654 C3656 ) C3654_=_C3657( C3654 C3657 ) C3654_=_C3658( C3654 C3658 ) C3654_=_C3659( C3654 C3659 ) C3654_=_C3660( C3654 C3660 ) C3655_=_C3656( C3655 C3656 ) \nC3655_=_C3657( C3655 C3657 ) C3655_=_C3658( C3655 C3658 ) C3655_=_C3659(</w:t>
      </w:r>
    </w:p>
    <w:p>
      <w:pPr>
        <w:pStyle w:val="PreformattedText"/>
        <w:bidi w:val="0"/>
        <w:spacing w:before="0" w:after="0"/>
        <w:jc w:val="left"/>
        <w:rPr/>
      </w:pPr>
      <w:r>
        <w:rPr/>
        <w:t xml:space="preserve"> </w:t>
      </w:r>
      <w:r>
        <w:rPr/>
        <w:t>C3655 C3659 ) C3655_=_C3660( C3655 C3660 ) C3656_=_C3657( C3656 C3657 ) C3656_=_C3658( C3656 C3658 ) \nC3656_=_C3659( C3656 C3659 ) C3656_=_C3660( C3656 C3660 ) C3657_=_C3658( C3657 C3658 ) C3657_=_C3659( C3657 C3659 ) C3657_=_C3660( C3657 C3660 ) C3658_=_C3659( C3658 C3659 ) \nC3658_=_C3660( C3658 C3660 ) C3659_=_C3660( C3659 C3660 ) C3779_=_C3808( C3779 C3808 ) C3779_=_C3809( C3779 C3809 ) C3779_=_C3810( C3779 C3810 ) C3779_=_C3811( C3779 C3811 ) \nC3779_=_C3812( C3779 C3812 ) C3779_=_C3813( C3779 C3813 ) C3808_=_C3809( C3808 C3809 ) C3808_=_C3810( C3808 C3810 ) C3808_=_C3811( C3808 C3811 ) C3808_=_C3812( C3808 C3812 ) \nC3808_=_C3813( C3808 C3813 ) C3809_=_C3810( C3809 C3810 ) C3809_=_C3811( C3809 C3811 ) C3809_=_C3812( C3809 C3812 ) C3809_=_C3813( C3809 C3813 ) C3810_=_C3811( C3810 C3811 ) \nC3810_=_C3812( C3810 C3812 ) C3810_=_C3813( C3810 C3813 ) C3811_=_C3812( C3811 C3812 ) C3811_=_C3813( C3811 C3813 ) C3812_=_C3813( C3812 C3813 ) C3971_=_C3998( C3971 C3998 ) \nC3971_=_C4019( C3971 C4019 ) C3971_=_C4094( C3971 C4094 ) C3998_=_C4019( C3998 C4019 ) C3998_=_C4094( C3998 C4094 ) C4019_=_C4094( C4019 C4094 ) "];66-&gt;74[label="358: C39 C61 C85 C133 C153 \nC154 C157 C160 C174 C176 C228 \nC229 C234 C236 C250 C266 C269 \nC299 C301 C304 C308 C315 C316 \nC319 C321 C329 C345 C346 C351 \nC356 C372 C408 C423 C425 C426 \nC427 C429 C430 C431 C432 C433 \nC435 C436 C437 C438 C439 C441 \nC442 C443 C444 C445 C446 C447 \nC473 C564 C601 C658 C668 C719 \nC791 C793 C794 C796 C798 C802 \nC818 C820 C821 C822 C823 C824 \nC825 C826 C828 C829 C830 C832 \nC833 C835 C837 C838 C839 C840 \nC841 C842 C843 C844 C870 C873 \nC877 C879 C881 C886 C897 C967 \nC978 C979 C980 C981 C982 C983 \nC986 C988 C991 C992 C993 C994 \nC995 C996 C997 C998 C1009 C1026 \nC1038 C1097 C1099 C1100 C1104 C1130 \nC1135 C1147 C1148 C1150 C1155 C1163 \nC1198 C1205 C1255 C1286 C1309 C1339 \nC1340 C1342 C1346 C1360 C1383 C1416 \nC1426 C1428 C1429 C1431 C1432 C1433 \nC1435 C1436 C1444 C1475 C1493 C1535 \nC1554 C1555 C1556 C1557 C1558 C1559 \nC1560 C1562 C1563 C1564 C1566 C1567 \nC1568 C1569 C1570 C1571 C1572 C1589 \nC1615 C1619 C1701 C1727 C1730 C1735 \nC1737 C1743 C1812 C1813 C1814 C1816 \nC1817 C1818 C1820 C1821 C1822 C1823 \nC1824 C1825 C1826 C1827 C1828 C1829 \nC1830 C1831 C1832 C1833 C1834 C1873 \nC1881 C1907 C1911 C1912 C1913 C1915 \nC1916 C1917 C1919 C1920 C1921 C1922 \nC1923 C1924 C1925 C1926 C1927 C1928 \nC1929 C1947 C1959 C1988 C1993 C2002 \nC2008 C2009 C2011 C2019 C2025 C2090 \nC2093 C2151 C2152 C2154 C2155 C2157 \nC2158 C2159 C2160 C2161 C2162 C2164 \nC2165 C2166 C2167 C2168 C2169 C2170 \nC2173 C2202 C2246 C2251 C2271 C2285 \nC2289 C2292 C2297 C2399 C2434 C2450 \nC2451 C2452 C2453 C2454 C2455 C2456 \nC2458 C2459 C2460 C2461 C2462 C2463 \nC2464 C2466 C2467 C2468 C2470 C2472 \nC2473 C2474 C2475 C2477 C2478 C2479 \nC2480 C2481 C2482 C2483 C2512 C2555 \nC2564 C2711 C2715 C2719 C2741 C2766 \nC2821 C2822 C2823 C2825 C2826 C2827 \nC2828 C2829 C2865 C2902 C2904 C2909 \nC3003 C3004 C3005 C3006 C3008 C3009 \nC3010 C3012 C3013 C3014 C3015 C3016 \nC3017 C3075 C3088 C3099 C3159 C3174 \nC3200 C3223 C3347 C3352 C3367 C3382 \nC3421 C3452 C3490 C3491 C3492 C3494 \nC3495 C3496 C3497 C3510 C3653 C3654 \nC3655 C3656 C3657 C3658 C3659 C3660 \nC3779 C3808 C3809 C3810 C3811 C3812 \nC3813 C3971 C3998 C4019 C4094 \n4245: C39_=_C133 ,C39_=_C176 ,C39_=_C269 ,C39_=_C372 ,C39_=_C796 ,\nC39_=_C1701 ,C39_=_C1911 ,C39_=_C1912 ,C39_=_C1913 ,C39_=_C1915 ,C39_=_C1916 ,\nC39_=_C1917 ,C39_=_C1919 ,C39_=_C1920 ,C39_=_C1921 ,C39_=_C1922 ,C39_=_C1923 ,\nC39_=_C1924 ,C39_=_C1925 ,C39_=_C1926 ,C39_=_C1927 ,C39_=_C1928 ,C39_=_C1929 ,\nC61_=_C85 ,C61_=_C153 ,C61_=_C174 ,C61_=_C228 ,C61_=_C250 ,C61_=_C266 ,\nC61_=_C299 ,C61_=_C315 ,C61_=_C329 ,C61_=_C345 ,C61_=_C794 ,C61_=_C967 ,\nC61_=_C1148 ,C61_=_C1426 ,C61_=_C1428 ,C61_=_C1429 ,C61_=_C1431 ,C61_=_C1432 ,\nC61_=_C1433 ,C61_=_C1435 ,C61_=_C1436 ,C85_=_C153 ,C85_=_C174 ,C85_=_C228 ,\nC85_=_C250 ,C85_=_C266 ,C85_=_C299 ,C85_=_C315 ,C85_=_C329 ,C85_=_C345 ,\nC85_=_C794 ,C85_=_C967 ,C85_=_C1148 ,C85_=_C1426 ,C85_=_C1428 ,C85_=_C1429 ,\nC85_=_C1431 ,C85_=_C1432 ,C85_=_C1433 ,C85_=_C1435 ,C85_=_C1436 ,C133_=_C176 ,\nC133_=_C269 ,C133_=_C372 ,C133_=_C796 ,C133_=_C1701 ,C133_=_C1911 ,C133_=_C1912 ,\nC133_=_C1913 ,C133_=_C1915 ,C133_=_C1916 ,C133_=_C1917 ,C133_=_C1919 ,C133_=_C1920 ,\nC133_=_C1921 ,C133_=_C1922 ,C133_=_C1923 ,C133_=_C1924 ,C133_=_C1925 ,C133_=_C1926 ,\nC133_=_C1927 ,C133_=_C1928 ,C133_=_C1929 ,C153_=_C154 ,C153_=_C157 ,C153_=_C160 ,\nC153_=_C174 ,C153_=_C228 ,C153_=_C250 ,C153_=_C266 ,C153_=_C299 ,C153_=_C315 ,\nC153_=_C329 ,C153_=_C345 ,C153_=_C794 ,C153_=_C967 ,C153_=_C1148 ,C153_=_C1426 ,\nC153_=_C1428 ,C153_=_C1429 ,C153_=_C1431 ,C153_=_C1432 ,C153_=_C1433 ,C153_=_C1435 ,\nC153_=_C1436 ,C154_=_C157 ,C154_=_C160 ,C154_=_C229 ,C154_=_C301 ,C154_=_C316 ,\nC154_=_C346 ,C154_=_C873 ,C154_=_C897 ,C154_=_C1026 ,C154_=_C1097 ,C154_=_C1150 ,\nC154_=_C1554 ,C154_=_C1555 ,C154_=_C1556 ,C154_=_C1557 ,C154_=_C1558 ,C154_=_C1559 ,\nC154_=_C1560 ,C154_=_C1562 ,C154_=_C1563 ,C154_=_C1564 ,C154_=_C1566 ,C154_=_C1567 ,\nC154_=_C1568 ,C154_=_C1569 ,C154_=_C1570 ,C154_=_C1571 ,C154_=_C1572 ,C157_=_C160 ,\nC157_=_C234 ,C157_=_C304 ,C157_=_C319 ,C157_=_C351 ,C157_=_C564 ,C157_=_C802 ,\nC157_=_C1155 ,C157_=_C1444 ,C157_=_C1535 ,C157_=_C2011 ,C157_=_C2093 ,C157_=_C2715 ,\nC157_=_C2741 ,C157_=_C2821 ,C157_=_C2822 ,C157_=_C2823 ,C157_=_C2825 ,C157_=_C2826 ,\nC157_=_C2827 ,C157_=_C2828 ,C157_=_C2829 ,C160_=_C236 ,C160_=_C308 ,C160_=_C321 ,\nC160_=_C356 ,C160_=_C1163 ,C160_=_C1205 ,C160_=_C1475 ,C160_=_C1619 ,C160_=_C1737 ,\nC160_=_C1881 ,C160_=_C1959 ,C160_=_C2271 ,C160_=_C2719 ,C160_=_C2865 ,C160_=_C3223 ,\nC160_=_C3367 ,C160_=_C3653 ,C160_=_C3654 ,C160_=_C3655 ,C160_=_C3656 ,C160_=_C3657 ,\nC160_=_C3658 ,C160_=_C3659 ,C160_=_C3660 ,C174_=_C176 ,C174_=_C228 ,C174_=_C250 ,\nC174_=_C266 ,C174_=_C299 ,C174_=_C315 ,C174_=_C329 ,C174_=_C345 ,C174_=_C794 ,\nC174_=_C967 ,C174_=_C1148 ,C174_=_C1426 ,C174_=_C1428 ,C174_=_C1429 ,C174_=_C1431 ,\nC174_=_C1432 ,C174_=_C1433 ,C174_=_C1435 ,C174_=_C1436 ,C176_=_C269 ,C176_=_C372 ,\nC176_=_C796 ,C176_=_C1701 ,C176_=_C1911 ,C176_=_C1912 ,C176_=_C1913 ,C176_=_C1915 ,\nC176_=_C1916 ,C176_=_C1917 ,C176_=_C1919 ,C176_=_C1920 ,C176_=_C1921 ,C176_=_C1922 ,\nC176_=_C1923 ,C176_=_C1924 ,C176_=_C1925 ,C176_=_C1926 ,C176_=_C1927 ,C176_=_C1928 ,\nC176_=_C1929 ,C228_=_C229 ,C228_=_C234 ,C228_=_C236 ,C228_=_C250 ,C228_=_C266 ,\nC228_=_C299 ,C228_=_C315 ,C228_=_C329 ,C228_=_C345 ,C228_=_C794 ,C228_=_C967 ,\nC228_=_C1148 ,C228_=_C1426 ,C228_=_C1428 ,C228_=_C1429 ,C228_=_C1431 ,C228_=_C1432 ,\nC228_=_C1433 ,C228_=_C1435 ,C228_=_C1436 ,C229_=_C234 ,C229_=_C236 ,C229_=_C301 ,\nC229_=_C316 ,C229_=_C346 ,C229_=_C873 ,C229_=_C897 ,C229_=_C1026 ,C229_=_C1097 ,\nC229_=_C1150 ,C229_=_C1554 ,C229_=_C1555 ,C229_=_C1556 ,C229_=_C1557 ,C229_=_C1558 ,\nC229_=_C1559 ,C229_=_C1560 ,C229_=_C1562 ,C229_=_C1563 ,C229_=_C1564 ,C229_=_C1566 ,\nC229_=_C1567 ,C229_=_C1568 ,C229_=_C1569 ,C229_=_C1570 ,C229_=_C1571 ,C229_=_C1572 ,\nC234_=_C236 ,C234_=_C304 ,C234_=_C319 ,C234_=_C351 ,C234_=_C564 ,C234_=_C802 ,\nC234_=_C1155 ,C234_=_C1444 ,C234_=_C1535 ,C234_=_C2011 ,C234_=_C2093 ,C234_=_C2715 ,\nC234_=_C2741 ,C234_=_C2821 ,C234_=_C2822 ,C234_=_C2823 ,C234_=_C2825 ,C234_=_C2826 ,\nC234_=_C2827 ,C234_=_C2828 ,C234_=_C2829 ,C236_=_C308 ,C236_=_C321 ,C236_=_C356 ,\nC236_=_C1163 ,C236_=_C1205 ,C236_=_C1475 ,C236_=_C1619 ,C236_=_C1737 ,C236_=_C1881 ,\nC236_=_C1959 ,C236_=_C2271 ,C236_=_C2719 ,C236_=_C2865 ,C236_=_C3223 ,C236_=_C3367 ,\nC236_=_C3653 ,C236_=_C3654 ,C236_=_C3655 ,C236_=_C3656 ,C236_=_C3657 ,C236_=_C3658 ,\nC236_=_C3659 ,C236_=_C3660 ,C250_=_C266 ,C250_=_C299 ,C250_=_C315 ,C250_=_C329 ,\nC250_=_C345 ,C250_=_C794 ,C250_=_C967 ,C250_=_C1148 ,C250_=_C1426 ,C250_=_C1428 ,\nC250_=_C1429 ,C250_=_C1431 ,C250_=_C1432 ,C250_=_C1433 ,C250_=_C1435 ,C250_=_C1436 ,\nC266_=_C269 ,C266_=_C299 ,C266_=_C315 ,C266_=_C329 ,C266_=_C345 ,C266_=_C794 ,\nC266_=_C967 ,C266_=_C1148 ,C266_=_C1426 ,C266_=_C1428 ,C266_=_C1429 ,C266_=_C1431 ,\nC266_=_C1432 ,C266_=_C1433 ,C266_=_C1435 ,C266_=_C1436 ,C269_=_C372 ,C269_=_C796 ,\nC269_=_C1701 ,C269_=_C1911 ,C269_=_C1912 ,C269_=_C1913 ,C269_=_C1915 ,C269_=_C1916 ,\nC269_=_C1917 ,C269_=_C1919 ,C269_=_C1920 ,C269_=_C1921 ,C269_=_C1922 ,C269_=_C1923 ,\nC269_=_C1924 ,C269_=_C1925 ,C269_=_C1926 ,C269_=_C1927 ,C269_=_C1928 ,C269_=_C1929 ,\nC299_=_C301 ,C299_=_C304 ,C299_=_C308 ,C299_=_C315 ,C299_=_C329 ,C299_=_C345 ,\nC299_=_C794 ,C299_=_C967 ,C299_=_C1148 ,C299_=_C1426 ,C299_=_C1428 ,C299_=_C1429 ,\nC299_=_C1431 ,C299_=_C1432 ,C299_=_C1433 ,C299_=_C1435 ,C299_=_C1436 ,C301_=_C304 ,\nC301_=_C308 ,C301_=_C316 ,C301_=_C346 ,C301_=_C873 ,C301_=_C897 ,C301_=_C1026 ,\nC301_=_C1097 ,C301_=_C1150 ,C301_=_C1554 ,C301_=_C1555 ,C301_=_C1556 ,C301_=_C1557 ,\nC301_=_C1558 ,C301_=_C1559 ,C301_=_C1560 ,C301_=_C1562 ,C301_=_C1563 ,C301_=_C1564 ,\nC301_=_C1566 ,C301_=_C1567 ,C301_=_C1568 ,C301_=_C1569 ,C301_=_C1570 ,C301_=_C1571 ,\nC301_=_C1572 ,C304_=_C308 ,C304_=_C319 ,C304_=_C351 ,C304_=_C564 ,C304_=_C802 ,\nC304_=_C1155 ,C304_=_C1444 ,C304_=_C1535 ,C304_=_C2011 ,C304_=_C2093 ,C304_=_C2715 ,\nC304_=_C2741 ,C304_=_C2821 ,C304_=_C2822 ,C304_=_C2823 ,C304_=_C2825 ,C304_=_C2826 ,\nC304_=_C2827 ,C304_=_C2828 ,C304_=_C2829 ,C308_=_C321 ,C308_=_C356 ,C308_=_C1163 ,\nC308_=_C1205 ,C308_=_C1475 ,C308_=_C1619 ,C308_=_C1737 ,C308_=_C1881 ,C308_=_C1959 ,\nC308_=_C2271 ,C308_=_C2719 ,C308_=_C2865 ,C308_=_C3223 ,C308_=_C3367 ,C308_=_C3653 ,\nC308_=_C3654 ,C308_=_C3655 ,C308_=_C3656 ,C308_=_C3657 ,C308_=_C3658 ,C308_=_C3659 ,\nC308_=_C3660 ,C315_=_C316 ,C315_=_C319 ,C315_=_C321 ,C315_=_C329 ,C315_=_C345 ,\nC315_=_C794 ,C315_=_C967 ,C315_=_C1148 ,C315_=_C1426 ,C315_=_C1428 ,C315_=_C1429 ,\nC315_=_C1431 ,C315_=_C1432 ,C315_=_C1433 ,C315_=_C1435 ,C315_=_C1436 ,C316_=_C319 ,\nC316_=_C321 ,C316_=_C346 ,C316_=_C873 ,C316_=_C897 ,C316_=_C1026 ,C316_=_C1097 ,\nC316_=_C1150 ,C316_=_C1554 ,C316_=_C1555</w:t>
      </w:r>
    </w:p>
    <w:p>
      <w:pPr>
        <w:pStyle w:val="PreformattedText"/>
        <w:bidi w:val="0"/>
        <w:spacing w:before="0" w:after="0"/>
        <w:jc w:val="left"/>
        <w:rPr/>
      </w:pPr>
      <w:r>
        <w:rPr/>
        <w:t xml:space="preserve"> </w:t>
      </w:r>
      <w:r>
        <w:rPr/>
        <w:t>,C316_=_C1556 ,C316_=_C1557 ,C316_=_C1558 ,\nC316_=_C1559 ,C316_=_C1560 ,C316_=_C1562 ,C316_=_C1563 ,C316_=_C1564 ,C316_=_C1566 ,\nC316_=_C1567 ,C316_=_C1568 ,C316_=_C1569 ,C316_=_C1570 ,C316_=_C1571 ,C316_=_C1572 ,\nC319_=_C321 ,C319_=_C351 ,C319_=_C564 ,C319_=_C802 ,C319_=_C1155 ,C319_=_C1444 ,\nC319_=_C1535 ,C319_=_C2011 ,C319_=_C2093 ,C319_=_C2715 ,C319_=_C2741 ,C319_=_C2821 ,\nC319_=_C2822 ,C319_=_C2823 ,C319_=_C2825 ,C319_=_C2826 ,C319_=_C2827 ,C319_=_C2828 ,\nC319_=_C2829 ,C321_=_C356 ,C321_=_C1163 ,C321_=_C1205 ,C321_=_C1475 ,C321_=_C1619 ,\nC321_=_C1737 ,C321_=_C1881 ,C321_=_C1959 ,C321_=_C2271 ,C321_=_C2719 ,C321_=_C2865 ,\nC321_=_C3223 ,C321_=_C3367 ,C321_=_C3653 ,C321_=_C3654 ,C321_=_C3655 ,C321_=_C3656 ,\nC321_=_C3657 ,C321_=_C3658 ,C321_=_C3659 ,C321_=_C3660 ,C329_=_C345 ,C329_=_C794 ,\nC329_=_C967 ,C329_=_C1148 ,C329_=_C1426 ,C329_=_C1428 ,C329_=_C1429 ,C329_=_C1431 ,\nC329_=_C1432 ,C329_=_C1433 ,C329_=_C1435 ,C329_=_C1436 ,C345_=_C346 ,C345_=_C351 ,\nC345_=_C356 ,C345_=_C794 ,C345_=_C967 ,C345_=_C1148 ,C345_=_C1426 ,C345_=_C1428 ,\nC345_=_C1429 ,C345_=_C1431 ,C345_=_C1432 ,C345_=_C1433 ,C345_=_C1435 ,C345_=_C1436 ,\nC346_=_C351 ,C346_=_C356 ,C346_=_C873 ,C346_=_C897 ,C346_=_C1026 ,C346_=_C1097 ,\nC346_=_C1150 ,C346_=_C1554 ,C346_=_C1555 ,C346_=_C1556 ,C346_=_C1557 ,C346_=_C1558 ,\nC346_=_C1559 ,C346_=_C1560 ,C346_=_C1562 ,C346_=_C1563 ,C346_=_C1564 ,C346_=_C1566 ,\nC346_=_C1567 ,C346_=_C1568 ,C346_=_C1569 ,C346_=_C1570 ,C346_=_C1571 ,C346_=_C1572 ,\nC351_=_C356 ,C351_=_C564 ,C351_=_C802 ,C351_=_C1155 ,C351_=_C1444 ,C351_=_C1535 ,\nC351_=_C2011 ,C351_=_C2093 ,C351_=_C2715 ,C351_=_C2741 ,C351_=_C2821 ,C351_=_C2822 ,\nC351_=_C2823 ,C351_=_C2825 ,C351_=_C2826 ,C351_=_C2827 ,C351_=_C2828 ,C351_=_C2829 ,\nC356_=_C1163 ,C356_=_C1205 ,C356_=_C1475 ,C356_=_C1619 ,C356_=_C1737 ,C356_=_C1881 ,\nC356_=_C1959 ,C356_=_C2271 ,C356_=_C2719 ,C356_=_C2865 ,C356_=_C3223 ,C356_=_C3367 ,\nC356_=_C3653 ,C356_=_C3654 ,C356_=_C3655 ,C356_=_C3656 ,C356_=_C3657 ,C356_=_C3658 ,\nC356_=_C3659 ,C356_=_C3660 ,C372_=_C796 ,C372_=_C1701 ,C372_=_C1911 ,C372_=_C1912 ,\nC372_=_C1913 ,C372_=_C1915 ,C372_=_C1916 ,C372_=_C1917 ,C372_=_C1919 ,C372_=_C1920 ,\nC372_=_C1921 ,C372_=_C1922 ,C372_=_C1923 ,C372_=_C1924 ,C372_=_C1925 ,C372_=_C1926 ,\nC372_=_C1927 ,C372_=_C1928 ,C372_=_C1929 ,C408_=_C879 ,C408_=_C1038 ,C408_=_C1340 ,\nC408_=_C1730 ,C408_=_C1993 ,C408_=_C2251 ,C408_=_C2289 ,C408_=_C2434 ,C408_=_C2555 ,\nC408_=_C3003 ,C408_=_C3004 ,C408_=_C3005 ,C408_=_C3006 ,C408_=_C3008 ,C408_=_C3009 ,\nC408_=_C3010 ,C408_=_C3012 ,C408_=_C3013 ,C408_=_C3014 ,C408_=_C3015 ,C408_=_C3016 ,\nC408_=_C3017 ,C423_=_C425 ,C423_=_C426 ,C423_=_C427 ,C423_=_C429 ,C423_=_C430 ,\nC423_=_C431 ,C423_=_C432 ,C423_=_C433 ,C423_=_C435 ,C423_=_C436 ,C423_=_C437 ,\nC423_=_C438 ,C423_=_C439 ,C423_=_C441 ,C423_=_C442 ,C423_=_C443 ,C423_=_C444 ,\nC423_=_C445 ,C423_=_C446 ,C423_=_C447 ,C425_=_C426 ,C425_=_C427 ,C425_=_C429 ,\nC425_=_C430 ,C425_=_C431 ,C425_=_C432 ,C425_=_C433 ,C425_=_C435 ,C425_=_C436 ,\nC425_=_C437 ,C425_=_C438 ,C425_=_C439 ,C425_=_C441 ,C425_=_C442 ,C425_=_C443 ,\nC425_=_C444 ,C425_=_C445 ,C425_=_C446 ,C425_=_C447 ,C425_=_C978 ,C425_=_C1130 ,\nC425_=_C1135 ,C425_=_C1147 ,C426_=_C427 ,C426_=_C429 ,C426_=_C430 ,C426_=_C431 ,\nC426_=_C432 ,C426_=_C433 ,C426_=_C435 ,C426_=_C436 ,C426_=_C437 ,C426_=_C438 ,\nC426_=_C439 ,C426_=_C441 ,C426_=_C442 ,C426_=_C443 ,C426_=_C444 ,C426_=_C445 ,\nC426_=_C446 ,C426_=_C447 ,C426_=_C981 ,C426_=_C1727 ,C426_=_C1730 ,C426_=_C1735 ,\nC426_=_C1737 ,C426_=_C1743 ,C427_=_C429 ,C427_=_C430 ,C427_=_C431 ,C427_=_C432 ,\nC427_=_C433 ,C427_=_C435 ,C427_=_C436 ,C427_=_C437 ,C427_=_C438 ,C427_=_C439 ,\nC427_=_C441 ,C427_=_C442 ,C427_=_C443 ,C427_=_C444 ,C427_=_C445 ,C427_=_C446 ,\nC427_=_C447 ,C429_=_C430 ,C429_=_C431 ,C429_=_C432 ,C429_=_C433 ,C429_=_C435 ,\nC429_=_C436 ,C429_=_C437 ,C429_=_C438 ,C429_=_C439 ,C429_=_C441 ,C429_=_C442 ,\nC429_=_C443 ,C429_=_C444 ,C429_=_C445 ,C429_=_C446 ,C429_=_C447 ,C429_=_C1812 ,\nC429_=_C1988 ,C430_=_C431 ,C430_=_C432 ,C430_=_C433 ,C430_=_C435 ,C430_=_C436 ,\nC430_=_C437 ,C430_=_C438 ,C430_=_C439 ,C430_=_C441 ,C430_=_C442 ,C430_=_C443 ,\nC430_=_C444 ,C430_=_C445 ,C430_=_C446 ,C430_=_C447 ,C430_=_C982 ,C430_=_C1426 ,\nC430_=_C1912 ,C430_=_C2008 ,C430_=_C2009 ,C430_=_C2011 ,C430_=_C2019 ,C430_=_C2025 ,\nC431_=_C432 ,C431_=_C433 ,C431_=_C435 ,C431_=_C436 ,C431_=_C437 ,C431_=_C438 ,\nC431_=_C439 ,C431_=_C441 ,C431_=_C442 ,C431_=_C443 ,C431_=_C444 ,C431_=_C445 ,\nC431_=_C446 ,C431_=_C447 ,C431_=_C1813 ,C431_=_C2090 ,C432_=_C433 ,C432_=_C435 ,\nC432_=_C436 ,C432_=_C437 ,C432_=_C438 ,C432_=_C439 ,C432_=_C441 ,C432_=_C442 ,\nC432_=_C443 ,C432_=_C444 ,C432_=_C445 ,C432_=_C446 ,C432_=_C447 ,C432_=_C1816 ,\nC432_=_C2246 ,C433_=_C435 ,C433_=_C436 ,C433_=_C437 ,C433_=_C438 ,C433_=_C439 ,\nC433_=_C441 ,C433_=_C442 ,C433_=_C443 ,C433_=_C444 ,C433_=_C445 ,C433_=_C446 ,\nC433_=_C447 ,C433_=_C2151 ,C433_=_C2271 ,C435_=_C436 ,C435_=_C437 ,C435_=_C438 ,\nC435_=_C439 ,C435_=_C441 ,C435_=_C442 ,C435_=_C443 ,C435_=_C444 ,C435_=_C445 ,\nC435_=_C446 ,C435_=_C447 ,C435_=_C986 ,C435_=_C2453 ,C435_=_C2902 ,C435_=_C2904 ,\nC435_=_C2909 ,C436_=_C437 ,C436_=_C438 ,C436_=_C439 ,C436_=_C441 ,C436_=_C442 ,\nC436_=_C443 ,C436_=_C444 ,C436_=_C445 ,C436_=_C446 ,C436_=_C447 ,C437_=_C438 ,\nC437_=_C439 ,C437_=_C441 ,C437_=_C442 ,C437_=_C443 ,C437_=_C444 ,C437_=_C445 ,\nC437_=_C446 ,C437_=_C447 ,C438_=_C439 ,C438_=_C441 ,C438_=_C442 ,C438_=_C443 ,\nC438_=_C444 ,C438_=_C445 ,C438_=_C446 ,C438_=_C447 ,C438_=_C988 ,C438_=_C2456 ,\nC438_=_C3347 ,C438_=_C3352 ,C439_=_C441 ,C439_=_C442 ,C439_=_C443 ,C439_=_C444 ,\nC439_=_C445 ,C439_=_C446 ,C439_=_C447 ,C439_=_C1825 ,C439_=_C3490 ,C441_=_C442 ,\nC441_=_C443 ,C441_=_C444 ,C441_=_C445 ,C441_=_C446 ,C441_=_C447 ,C441_=_C3014 ,\nC441_=_C3810 ,C442_=_C443 ,C442_=_C444 ,C442_=_C445 ,C442_=_C446 ,C442_=_C447 ,\nC442_=_C1831 ,C442_=_C2828 ,C442_=_C3971 ,C443_=_C444 ,C443_=_C445 ,C443_=_C446 ,\nC443_=_C447 ,C443_=_C1832 ,C443_=_C4019 ,C444_=_C445 ,C444_=_C446 ,C444_=_C447 ,\nC444_=_C997 ,C444_=_C1570 ,C445_=_C446 ,C445_=_C447 ,C446_=_C447 ,C447_=_C1834 ,\nC447_=_C2483 ,C447_=_C4094 ,C473_=_C658 ,C473_=_C1147 ,C473_=_C1286 ,C473_=_C1309 ,\nC473_=_C1589 ,C473_=_C1743 ,C473_=_C1873 ,C473_=_C1988 ,C473_=_C2025 ,C473_=_C2090 ,\nC473_=_C2246 ,C473_=_C2711 ,C473_=_C2766 ,C473_=_C2909 ,C473_=_C3352 ,C473_=_C3490 ,\nC473_=_C3971 ,C473_=_C3998 ,C473_=_C4019 ,C473_=_C4094 ,C564_=_C802 ,C564_=_C1155 ,\nC564_=_C1444 ,C564_=_C1535 ,C564_=_C2011 ,C564_=_C2093 ,C564_=_C2715 ,C564_=_C2741 ,\nC564_=_C2821 ,C564_=_C2822 ,C564_=_C2823 ,C564_=_C2825 ,C564_=_C2826 ,C564_=_C2827 ,\nC564_=_C2828 ,C564_=_C2829 ,C601_=_C886 ,C601_=_C1255 ,C601_=_C1346 ,C601_=_C1907 ,\nC601_=_C2002 ,C601_=_C2297 ,C601_=_C2512 ,C601_=_C2564 ,C601_=_C2904 ,C601_=_C3075 ,\nC601_=_C3088 ,C601_=_C3174 ,C601_=_C3382 ,C601_=_C3452 ,C601_=_C3510 ,C601_=_C3779 ,\nC601_=_C3808 ,C601_=_C3809 ,C601_=_C3810 ,C601_=_C3811 ,C601_=_C3812 ,C601_=_C3813 ,\nC658_=_C1147 ,C658_=_C1286 ,C658_=_C1309 ,C658_=_C1589 ,C658_=_C1743 ,C658_=_C1873 ,\nC658_=_C1988 ,C658_=_C2025 ,C658_=_C2090 ,C658_=_C2246 ,C658_=_C2711 ,C658_=_C2766 ,\nC658_=_C2909 ,C658_=_C3352 ,C658_=_C3490 ,C658_=_C3971 ,C658_=_C3998 ,C658_=_C4019 ,\nC658_=_C4094 ,C668_=_C877 ,C668_=_C1198 ,C668_=_C1339 ,C668_=_C1493 ,C668_=_C2173 ,\nC668_=_C2285 ,C668_=_C2466 ,C668_=_C2467 ,C668_=_C2468 ,C668_=_C2470 ,C668_=_C2472 ,\nC668_=_C2473 ,C668_=_C2474 ,C668_=_C2475 ,C668_=_C2477 ,C668_=_C2478 ,C668_=_C2479 ,\nC668_=_C2480 ,C668_=_C2481 ,C668_=_C2482 ,C668_=_C2483 ,C719_=_C793 ,C719_=_C844 ,\nC719_=_C870 ,C719_=_C978 ,C719_=_C979 ,C719_=_C980 ,C719_=_C981 ,C719_=_C982 ,\nC719_=_C983 ,C719_=_C986 ,C719_=_C988 ,C719_=_C991 ,C719_=_C992 ,C719_=_C993 ,\nC719_=_C994 ,C719_=_C995 ,C719_=_C996 ,C719_=_C997 ,C719_=_C998 ,C791_=_C793 ,\nC791_=_C794 ,C791_=_C796 ,C791_=_C798 ,C791_=_C802 ,C791_=_C818 ,C791_=_C820 ,\nC791_=_C821 ,C791_=_C822 ,C791_=_C823 ,C791_=_C824 ,C791_=_C825 ,C791_=_C826 ,\nC791_=_C828 ,C791_=_C829 ,C791_=_C830 ,C791_=_C832 ,C791_=_C833 ,C791_=_C835 ,\nC791_=_C837 ,C791_=_C838 ,C791_=_C839 ,C791_=_C840 ,C791_=_C841 ,C791_=_C842 ,\nC791_=_C843 ,C793_=_C794 ,C793_=_C796 ,C793_=_C798 ,C793_=_C802 ,C793_=_C844 ,\nC793_=_C870 ,C793_=_C978 ,C793_=_C979 ,C793_=_C980 ,C793_=_C981 ,C793_=_C982 ,\nC793_=_C983 ,C793_=_C986 ,C793_=_C988 ,C793_=_C991 ,C793_=_C992 ,C793_=_C993 ,\nC793_=_C994 ,C793_=_C995 ,C793_=_C996 ,C793_=_C997 ,C793_=_C998 ,C794_=_C796 ,\nC794_=_C798 ,C794_=_C802 ,C794_=_C967 ,C794_=_C1148 ,C794_=_C1426 ,C794_=_C1428 ,\nC794_=_C1429 ,C794_=_C1431 ,C794_=_C1432 ,C794_=_C1433 ,C794_=_C1435 ,C794_=_C1436 ,\nC796_=_C798 ,C796_=_C802 ,C796_=_C1701 ,C796_=_C1911 ,C796_=_C1912 ,C796_=_C1913 ,\nC796_=_C1915 ,C796_=_C1916 ,C796_=_C1917 ,C796_=_C1919 ,C796_=_C1920 ,C796_=_C1921 ,\nC796_=_C1922 ,C796_=_C1923 ,C796_=_C1924 ,C796_=_C1925 ,C796_=_C1926 ,C796_=_C1927 ,\nC796_=_C1928 ,C796_=_C1929 ,C798_=_C802 ,C798_=_C1100 ,C798_=_C1615 ,C798_=_C1947 ,\nC798_=_C2008 ,C798_=_C2151 ,C798_=_C2152 ,C798_=_C2154 ,C798_=_C2155 ,C798_=_C2157 ,\nC798_=_C2158 ,C798_=_C2159 ,C798_=_C2160 ,C798_=_C2161 ,C798_=_C2162 ,C798_=_C2164 ,\nC798_=_C2165 ,C798_=_C2166 ,C798_=_C2167 ,C798_=_C2168 ,C798_=_C2169 ,C798_=_C2170 ,\nC802_=_C1155 ,C802_=_C1444 ,C802_=_C1535 ,C802_=_C2011 ,C802_=_C2093 ,C802_=_C2715 ,\nC802_=_C2741 ,C802_=_C2821 ,C802_=_C2822 ,C802_=_C2823 ,C802_=_C2825 ,C802_=_C2826 ,\nC802_=_C2827 ,C802_=_C2828 ,C802_=_C2829 ,C818_=_C820 ,C818_=_C821 ,C818_=_C822 ,\nC818_=_C823 ,C818_=_C824 ,C818_=_C825 ,C818_=_C826 ,C818_=_C828 ,C818_=_C829 ,\nC818_=_C830 ,C818_=_C832 ,C818_=_C833 ,C818_=_C835 ,C818_=_C837 ,C818_=_C838 ,\nC818_=_C839 ,C818_=_C840 ,C818_=_C841 ,C818_=_C842 ,C818_=_C843 ,C818_=_C870 ,\nC818_=_C873 ,C818_=_C877 ,C818_=_C879 ,C818_=_C881 ,C818_=_C886 ,C820_=_C821 ,\nC820_=_C822 ,C820_=_C823 ,C820_=_C824 ,C820_=_C825 ,C820_=_C826 ,C820_=_C828 ,\nC820_=_C829 ,C820_=_C830 ,C820_=_C832 ,C820_=_C833 ,C820_=_C835</w:t>
      </w:r>
    </w:p>
    <w:p>
      <w:pPr>
        <w:pStyle w:val="PreformattedText"/>
        <w:bidi w:val="0"/>
        <w:spacing w:before="0" w:after="0"/>
        <w:jc w:val="left"/>
        <w:rPr/>
      </w:pPr>
      <w:r>
        <w:rPr/>
        <w:t xml:space="preserve"> </w:t>
      </w:r>
      <w:r>
        <w:rPr/>
        <w:t>,C820_=_C837 ,\nC820_=_C838 ,C820_=_C839 ,C820_=_C840 ,C820_=_C841 ,C820_=_C842 ,C820_=_C843 ,\nC820_=_C979 ,C820_=_C1339 ,C820_=_C1340 ,C820_=_C1342 ,C820_=_C1346 ,C821_=_C822 ,\nC821_=_C823 ,C821_=_C824 ,C821_=_C825 ,C821_=_C826 ,C821_=_C828 ,C821_=_C829 ,\nC821_=_C830 ,C821_=_C832 ,C821_=_C833 ,C821_=_C835 ,C821_=_C837 ,C821_=_C838 ,\nC821_=_C839 ,C821_=_C840 ,C821_=_C841 ,C821_=_C842 ,C821_=_C843 ,C821_=_C1383 ,\nC822_=_C823 ,C822_=_C824 ,C822_=_C825 ,C822_=_C826 ,C822_=_C828 ,C822_=_C829 ,\nC822_=_C830 ,C822_=_C832 ,C822_=_C833 ,C822_=_C835 ,C822_=_C837 ,C822_=_C838 ,\nC822_=_C839 ,C822_=_C840 ,C822_=_C841 ,C822_=_C842 ,C822_=_C843 ,C823_=_C824 ,\nC823_=_C825 ,C823_=_C826 ,C823_=_C828 ,C823_=_C829 ,C823_=_C830 ,C823_=_C832 ,\nC823_=_C833 ,C823_=_C835 ,C823_=_C837 ,C823_=_C838 ,C823_=_C839 ,C823_=_C840 ,\nC823_=_C841 ,C823_=_C842 ,C823_=_C843 ,C823_=_C1881 ,C824_=_C825 ,C824_=_C826 ,\nC824_=_C828 ,C824_=_C829 ,C824_=_C830 ,C824_=_C832 ,C824_=_C833 ,C824_=_C835 ,\nC824_=_C837 ,C824_=_C838 ,C824_=_C839 ,C824_=_C840 ,C824_=_C841 ,C824_=_C842 ,\nC824_=_C843 ,C824_=_C983 ,C824_=_C1817 ,C824_=_C1915 ,C824_=_C2285 ,C824_=_C2289 ,\nC824_=_C2292 ,C824_=_C2297 ,C825_=_C826 ,C825_=_C828 ,C825_=_C829 ,C825_=_C830 ,\nC825_=_C832 ,C825_=_C833 ,C825_=_C835 ,C825_=_C837 ,C825_=_C838 ,C825_=_C839 ,\nC825_=_C840 ,C825_=_C841 ,C825_=_C842 ,C825_=_C843 ,C826_=_C828 ,C826_=_C829 ,\nC826_=_C830 ,C826_=_C832 ,C826_=_C833 ,C826_=_C835 ,C826_=_C837 ,C826_=_C838 ,\nC826_=_C839 ,C826_=_C840 ,C826_=_C841 ,C826_=_C842 ,C826_=_C843 ,C828_=_C829 ,\nC828_=_C830 ,C828_=_C832 ,C828_=_C833 ,C828_=_C835 ,C828_=_C837 ,C828_=_C838 ,\nC828_=_C839 ,C828_=_C840 ,C828_=_C841 ,C828_=_C842 ,C828_=_C843 ,C829_=_C830 ,\nC829_=_C832 ,C829_=_C833 ,C829_=_C835 ,C829_=_C837 ,C829_=_C838 ,C829_=_C839 ,\nC829_=_C840 ,C829_=_C841 ,C829_=_C842 ,C829_=_C843 ,C829_=_C2451 ,C830_=_C832 ,\nC830_=_C833 ,C830_=_C835 ,C830_=_C837 ,C830_=_C838 ,C830_=_C839 ,C830_=_C840 ,\nC830_=_C841 ,C830_=_C842 ,C830_=_C843 ,C832_=_C833 ,C832_=_C835 ,C832_=_C837 ,\nC832_=_C838 ,C832_=_C839 ,C832_=_C840 ,C832_=_C841 ,C832_=_C842 ,C832_=_C843 ,\nC833_=_C835 ,C833_=_C837 ,C833_=_C838 ,C833_=_C839 ,C833_=_C840 ,C833_=_C841 ,\nC833_=_C842 ,C833_=_C843 ,C835_=_C837 ,C835_=_C838 ,C835_=_C839 ,C835_=_C840 ,\nC835_=_C841 ,C835_=_C842 ,C835_=_C843 ,C835_=_C3510 ,C837_=_C838 ,C837_=_C839 ,\nC837_=_C840 ,C837_=_C841 ,C837_=_C842 ,C837_=_C843 ,C838_=_C839 ,C838_=_C840 ,\nC838_=_C841 ,C838_=_C842 ,C838_=_C843 ,C838_=_C993 ,C838_=_C2477 ,C838_=_C3012 ,\nC838_=_C3494 ,C838_=_C3808 ,C839_=_C840 ,C839_=_C841 ,C839_=_C842 ,C839_=_C843 ,\nC840_=_C841 ,C840_=_C842 ,C840_=_C843 ,C840_=_C996 ,C840_=_C2480 ,C840_=_C3015 ,\nC840_=_C3497 ,C840_=_C3811 ,C841_=_C842 ,C841_=_C843 ,C842_=_C843 ,C844_=_C870 ,\nC844_=_C978 ,C844_=_C979 ,C844_=_C980 ,C844_=_C981 ,C844_=_C982 ,C844_=_C983 ,\nC844_=_C986 ,C844_=_C988 ,C844_=_C991 ,C844_=_C992 ,C844_=_C993 ,C844_=_C994 ,\nC844_=_C995 ,C844_=_C996 ,C844_=_C997 ,C844_=_C998 ,C870_=_C873 ,C870_=_C877 ,\nC870_=_C879 ,C870_=_C881 ,C870_=_C886 ,C870_=_C978 ,C870_=_C979 ,C870_=_C980 ,\nC870_=_C981 ,C870_=_C982 ,C870_=_C983 ,C870_=_C986 ,C870_=_C988 ,C870_=_C991 ,\nC870_=_C992 ,C870_=_C993 ,C870_=_C994 ,C870_=_C995 ,C870_=_C996 ,C870_=_C997 ,\nC870_=_C998 ,C873_=_C877 ,C873_=_C879 ,C873_=_C881 ,C873_=_C886 ,C873_=_C897 ,\nC873_=_C1026 ,C873_=_C1097 ,C873_=_C1150 ,C873_=_C1554 ,C873_=_C1555 ,C873_=_C1556 ,\nC873_=_C1557 ,C873_=_C1558 ,C873_=_C1559 ,C873_=_C1560 ,C873_=_C1562 ,C873_=_C1563 ,\nC873_=_C1564 ,C873_=_C1566 ,C873_=_C1567 ,C873_=_C1568 ,C873_=_C1569 ,C873_=_C1570 ,\nC873_=_C1571 ,C873_=_C1572 ,C877_=_C879 ,C877_=_C881 ,C877_=_C886 ,C877_=_C1198 ,\nC877_=_C1339 ,C877_=_C1493 ,C877_=_C2173 ,C877_=_C2285 ,C877_=_C2466 ,C877_=_C2467 ,\nC877_=_C2468 ,C877_=_C2470 ,C877_=_C2472 ,C877_=_C2473 ,C877_=_C2474 ,C877_=_C2475 ,\nC877_=_C2477 ,C877_=_C2478 ,C877_=_C2479 ,C877_=_C2480 ,C877_=_C2481 ,C877_=_C2482 ,\nC877_=_C2483 ,C879_=_C881 ,C879_=_C886 ,C879_=_C1038 ,C879_=_C1340 ,C879_=_C1730 ,\nC879_=_C1993 ,C879_=_C2251 ,C879_=_C2289 ,C879_=_C2434 ,C879_=_C2555 ,C879_=_C3003 ,\nC879_=_C3004 ,C879_=_C3005 ,C879_=_C3006 ,C879_=_C3008 ,C879_=_C3009 ,C879_=_C3010 ,\nC879_=_C3012 ,C879_=_C3013 ,C879_=_C3014 ,C879_=_C3015 ,C879_=_C3016 ,C879_=_C3017 ,\nC881_=_C886 ,C881_=_C1135 ,C881_=_C1342 ,C881_=_C1416 ,C881_=_C1735 ,C881_=_C2019 ,\nC881_=_C2202 ,C881_=_C2292 ,C881_=_C2902 ,C881_=_C3099 ,C881_=_C3159 ,C881_=_C3200 ,\nC881_=_C3347 ,C881_=_C3421 ,C881_=_C3491 ,C881_=_C3492 ,C881_=_C3494 ,C881_=_C3495 ,\nC881_=_C3496 ,C881_=_C3497 ,C886_=_C1255 ,C886_=_C1346 ,C886_=_C1907 ,C886_=_C2002 ,\nC886_=_C2297 ,C886_=_C2512 ,C886_=_C2564 ,C886_=_C2904 ,C886_=_C3075 ,C886_=_C3088 ,\nC886_=_C3174 ,C886_=_C3382 ,C886_=_C3452 ,C886_=_C3510 ,C886_=_C3779 ,C886_=_C3808 ,\nC886_=_C3809 ,C886_=_C3810 ,C886_=_C3811 ,C886_=_C3812 ,C886_=_C3813 ,C897_=_C1026 ,\nC897_=_C1097 ,C897_=_C1150 ,C897_=_C1554 ,C897_=_C1555 ,C897_=_C1556 ,C897_=_C1557 ,\nC897_=_C1558 ,C897_=_C1559 ,C897_=_C1560 ,C897_=_C1562 ,C897_=_C1563 ,C897_=_C1564 ,\nC897_=_C1566 ,C897_=_C1567 ,C897_=_C1568 ,C897_=_C1569 ,C897_=_C1570 ,C897_=_C1571 ,\nC897_=_C1572 ,C967_=_C1148 ,C967_=_C1426 ,C967_=_C1428 ,C967_=_C1429 ,C967_=_C1431 ,\nC967_=_C1432 ,C967_=_C1433 ,C967_=_C1435 ,C967_=_C1436 ,C978_=_C979 ,C978_=_C980 ,\nC978_=_C981 ,C978_=_C982 ,C978_=_C983 ,C978_=_C986 ,C978_=_C988 ,C978_=_C991 ,\nC978_=_C992 ,C978_=_C993 ,C978_=_C994 ,C978_=_C995 ,C978_=_C996 ,C978_=_C997 ,\nC978_=_C998 ,C978_=_C1130 ,C978_=_C1135 ,C978_=_C1147 ,C979_=_C980 ,C979_=_C981 ,\nC979_=_C982 ,C979_=_C983 ,C979_=_C986 ,C979_=_C988 ,C979_=_C991 ,C979_=_C992 ,\nC979_=_C993 ,C979_=_C994 ,C979_=_C995 ,C979_=_C996 ,C979_=_C997 ,C979_=_C998 ,\nC979_=_C1339 ,C979_=_C1340 ,C979_=_C1342 ,C979_=_C1346 ,C980_=_C981 ,C980_=_C982 ,\nC980_=_C983 ,C980_=_C986 ,C980_=_C988 ,C980_=_C991 ,C980_=_C992 ,C980_=_C993 ,\nC980_=_C994 ,C980_=_C995 ,C980_=_C996 ,C980_=_C997 ,C980_=_C998 ,C980_=_C1554 ,\nC980_=_C1589 ,C981_=_C982 ,C981_=_C983 ,C981_=_C986 ,C981_=_C988 ,C981_=_C991 ,\nC981_=_C992 ,C981_=_C993 ,C981_=_C994 ,C981_=_C995 ,C981_=_C996 ,C981_=_C997 ,\nC981_=_C998 ,C981_=_C1727 ,C981_=_C1730 ,C981_=_C1735 ,C981_=_C1737 ,C981_=_C1743 ,\nC982_=_C983 ,C982_=_C986 ,C982_=_C988 ,C982_=_C991 ,C982_=_C992 ,C982_=_C993 ,\nC982_=_C994 ,C982_=_C995 ,C982_=_C996 ,C982_=_C997 ,C982_=_C998 ,C982_=_C1426 ,\nC982_=_C1912 ,C982_=_C2008 ,C982_=_C2009 ,C982_=_C2011 ,C982_=_C2019 ,C982_=_C2025 ,\nC983_=_C986 ,C983_=_C988 ,C983_=_C991 ,C983_=_C992 ,C983_=_C993 ,C983_=_C994 ,\nC983_=_C995 ,C983_=_C996 ,C983_=_C997 ,C983_=_C998 ,C983_=_C1817 ,C983_=_C1915 ,\nC983_=_C2285 ,C983_=_C2289 ,C983_=_C2292 ,C983_=_C2297 ,C986_=_C988 ,C986_=_C991 ,\nC986_=_C992 ,C986_=_C993 ,C986_=_C994 ,C986_=_C995 ,C986_=_C996 ,C986_=_C997 ,\nC986_=_C998 ,C986_=_C2453 ,C986_=_C2902 ,C986_=_C2904 ,C986_=_C2909 ,C988_=_C991 ,\nC988_=_C992 ,C988_=_C993 ,C988_=_C994 ,C988_=_C995 ,C988_=_C996 ,C988_=_C997 ,\nC988_=_C998 ,C988_=_C2456 ,C988_=_C3347 ,C988_=_C3352 ,C991_=_C992 ,C991_=_C993 ,\nC991_=_C994 ,C991_=_C995 ,C991_=_C996 ,C991_=_C997 ,C991_=_C998 ,C992_=_C993 ,\nC992_=_C994 ,C992_=_C995 ,C992_=_C996 ,C992_=_C997 ,C992_=_C998 ,C993_=_C994 ,\nC993_=_C995 ,C993_=_C996 ,C993_=_C997 ,C993_=_C998 ,C993_=_C2477 ,C993_=_C3012 ,\nC993_=_C3494 ,C993_=_C3808 ,C994_=_C995 ,C994_=_C996 ,C994_=_C997 ,C994_=_C998 ,\nC995_=_C996 ,C995_=_C997 ,C995_=_C998 ,C995_=_C3495 ,C996_=_C997 ,C996_=_C998 ,\nC996_=_C2480 ,C996_=_C3015 ,C996_=_C3497 ,C996_=_C3811 ,C997_=_C998 ,C997_=_C1570 ,\nC1009_=_C1104 ,C1009_=_C1130 ,C1009_=_C1360 ,C1009_=_C1383 ,C1009_=_C1727 ,C1009_=_C2009 ,\nC1009_=_C2399 ,C1009_=_C2450 ,C1009_=_C2451 ,C1009_=_C2452 ,C1009_=_C2453 ,C1009_=_C2454 ,\nC1009_=_C2455 ,C1009_=_C2456 ,C1009_=_C2458 ,C1009_=_C2459 ,C1009_=_C2460 ,C1009_=_C2461 ,\nC1009_=_C2462 ,C1009_=_C2463 ,C1009_=_C2464 ,C1026_=_C1038 ,C1026_=_C1097 ,C1026_=_C1150 ,\nC1026_=_C1554 ,C1026_=_C1555 ,C1026_=_C1556 ,C1026_=_C1557 ,C1026_=_C1558 ,C1026_=_C1559 ,\nC1026_=_C1560 ,C1026_=_C1562 ,C1026_=_C1563 ,C1026_=_C1564 ,C1026_=_C1566 ,C1026_=_C1567 ,\nC1026_=_C1568 ,C1026_=_C1569 ,C1026_=_C1570 ,C1026_=_C1571 ,C1026_=_C1572 ,C1038_=_C1340 ,\nC1038_=_C1730 ,C1038_=_C1993 ,C1038_=_C2251 ,C1038_=_C2289 ,C1038_=_C2434 ,C1038_=_C2555 ,\nC1038_=_C3003 ,C1038_=_C3004 ,C1038_=_C3005 ,C1038_=_C3006 ,C1038_=_C3008 ,C1038_=_C3009 ,\nC1038_=_C3010 ,C1038_=_C3012 ,C1038_=_C3013 ,C1038_=_C3014 ,C1038_=_C3015 ,C1038_=_C3016 ,\nC1038_=_C3017 ,C1097_=_C1099 ,C1097_=_C1100 ,C1097_=_C1104 ,C1097_=_C1150 ,C1097_=_C1554 ,\nC1097_=_C1555 ,C1097_=_C1556 ,C1097_=_C1557 ,C1097_=_C1558 ,C1097_=_C1559 ,C1097_=_C1560 ,\nC1097_=_C1562 ,C1097_=_C1563 ,C1097_=_C1564 ,C1097_=_C1566 ,C1097_=_C1567 ,C1097_=_C1568 ,\nC1097_=_C1569 ,C1097_=_C1570 ,C1097_=_C1571 ,C1097_=_C1572 ,C1099_=_C1100 ,C1099_=_C1104 ,\nC1099_=_C1812 ,C1099_=_C1813 ,C1099_=_C1814 ,C1099_=_C1816 ,C1099_=_C1817 ,C1099_=_C1818 ,\nC1099_=_C1820 ,C1099_=_C1821 ,C1099_=_C1822 ,C1099_=_C1823 ,C1099_=_C1824 ,C1099_=_C1825 ,\nC1099_=_C1826 ,C1099_=_C1827 ,C1099_=_C1828 ,C1099_=_C1829 ,C1099_=_C1830 ,C1099_=_C1831 ,\nC1099_=_C1832 ,C1099_=_C1833 ,C1099_=_C1834 ,C1100_=_C1104 ,C1100_=_C1615 ,C1100_=_C1947 ,\nC1100_=_C2008 ,C1100_=_C2151 ,C1100_=_C2152 ,C1100_=_C2154 ,C1100_=_C2155 ,C1100_=_C2157 ,\nC1100_=_C2158 ,C1100_=_C2159 ,C1100_=_C2160 ,C1100_=_C2161 ,C1100_=_C2162 ,C1100_=_C2164 ,\nC1100_=_C2165 ,C1100_=_C2166 ,C1100_=_C2167 ,C1100_=_C2168 ,C1100_=_C2169 ,C1100_=_C2170 ,\nC1104_=_C1130 ,C1104_=_C1360 ,C1104_=_C1383 ,C1104_=_C1727 ,C1104_=_C2009 ,C1104_=_C2399 ,\nC1104_=_C2450 ,C1104_=_C2451 ,C1104_=_C2452 ,C1104_=_C2453 ,C1104_=_C2454 ,C1104_=_C2455 ,\nC1104_=_C2456 ,C1104_=_C2458 ,C1104_=_C2459 ,C1104_=_C2460 ,C1104_=_C2461 ,C1104_=_C2462 ,\nC1104_=_C2463 ,C1104_=_C2464 ,C1130_=_C1135 ,C1130_=_C1147 ,C1130_=_C1360 ,C1130_=_C1383 ,\nC1130_=_C1727 ,C1130_=_C2009 ,C1130_=_C2399 ,C1130_=_C2450 ,C1130_=_C2451 ,C1130_=_C2452 ,\nC1130_=_C2453 ,C1130_=_C2454</w:t>
      </w:r>
    </w:p>
    <w:p>
      <w:pPr>
        <w:pStyle w:val="PreformattedText"/>
        <w:bidi w:val="0"/>
        <w:spacing w:before="0" w:after="0"/>
        <w:jc w:val="left"/>
        <w:rPr/>
      </w:pPr>
      <w:r>
        <w:rPr/>
        <w:t xml:space="preserve"> </w:t>
      </w:r>
      <w:r>
        <w:rPr/>
        <w:t>,C1130_=_C2455 ,C1130_=_C2456 ,C1130_=_C2458 ,C1130_=_C2459 ,\nC1130_=_C2460 ,C1130_=_C2461 ,C1130_=_C2462 ,C1130_=_C2463 ,C1130_=_C2464 ,C1135_=_C1147 ,\nC1135_=_C1342 ,C1135_=_C1416 ,C1135_=_C1735 ,C1135_=_C2019 ,C1135_=_C2202 ,C1135_=_C2292 ,\nC1135_=_C2902 ,C1135_=_C3099 ,C1135_=_C3159 ,C1135_=_C3200 ,C1135_=_C3347 ,C1135_=_C3421 ,\nC1135_=_C3491 ,C1135_=_C3492 ,C1135_=_C3494 ,C1135_=_C3495 ,C1135_=_C3496 ,C1135_=_C3497 ,\nC1147_=_C1286 ,C1147_=_C1309 ,C1147_=_C1589 ,C1147_=_C1743 ,C1147_=_C1873 ,C1147_=_C1988 ,\nC1147_=_C2025 ,C1147_=_C2090 ,C1147_=_C2246 ,C1147_=_C2711 ,C1147_=_C2766 ,C1147_=_C2909 ,\nC1147_=_C3352 ,C1147_=_C3490 ,C1147_=_C3971 ,C1147_=_C3998 ,C1147_=_C4019 ,C1147_=_C4094 ,\nC1148_=_C1150 ,C1148_=_C1155 ,C1148_=_C1163 ,C1148_=_C1426 ,C1148_=_C1428 ,C1148_=_C1429 ,\nC1148_=_C1431 ,C1148_=_C1432 ,C1148_=_C1433 ,C1148_=_C1435 ,C1148_=_C1436 ,C1150_=_C1155 ,\nC1150_=_C1163 ,C1150_=_C1554 ,C1150_=_C1555 ,C1150_=_C1556 ,C1150_=_C1557 ,C1150_=_C1558 ,\nC1150_=_C1559 ,C1150_=_C1560 ,C1150_=_C1562 ,C1150_=_C1563 ,C1150_=_C1564 ,C1150_=_C1566 ,\nC1150_=_C1567 ,C1150_=_C1568 ,C1150_=_C1569 ,C1150_=_C1570 ,C1150_=_C1571 ,C1150_=_C1572 ,\nC1155_=_C1163 ,C1155_=_C1444 ,C1155_=_C1535 ,C1155_=_C2011 ,C1155_=_C2093 ,C1155_=_C2715 ,\nC1155_=_C2741 ,C1155_=_C2821 ,C1155_=_C2822 ,C1155_=_C2823 ,C1155_=_C2825 ,C1155_=_C2826 ,\nC1155_=_C2827 ,C1155_=_C2828 ,C1155_=_C2829 ,C1163_=_C1205 ,C1163_=_C1475 ,C1163_=_C1619 ,\nC1163_=_C1737 ,C1163_=_C1881 ,C1163_=_C1959 ,C1163_=_C2271 ,C1163_=_C2719 ,C1163_=_C2865 ,\nC1163_=_C3223 ,C1163_=_C3367 ,C1163_=_C3653 ,C1163_=_C3654 ,C1163_=_C3655 ,C1163_=_C3656 ,\nC1163_=_C3657 ,C1163_=_C3658 ,C1163_=_C3659 ,C1163_=_C3660 ,C1198_=_C1205 ,C1198_=_C1339 ,\nC1198_=_C1493 ,C1198_=_C2173 ,C1198_=_C2285 ,C1198_=_C2466 ,C1198_=_C2467 ,C1198_=_C2468 ,\nC1198_=_C2470 ,C1198_=_C2472 ,C1198_=_C2473 ,C1198_=_C2474 ,C1198_=_C2475 ,C1198_=_C2477 ,\nC1198_=_C2478 ,C1198_=_C2479 ,C1198_=_C2480 ,C1198_=_C2481 ,C1198_=_C2482 ,C1198_=_C2483 ,\nC1205_=_C1475 ,C1205_=_C1619 ,C1205_=_C1737 ,C1205_=_C1881 ,C1205_=_C1959 ,C1205_=_C2271 ,\nC1205_=_C2719 ,C1205_=_C2865 ,C1205_=_C3223 ,C1205_=_C3367 ,C1205_=_C3653 ,C1205_=_C3654 ,\nC1205_=_C3655 ,C1205_=_C3656 ,C1205_=_C3657 ,C1205_=_C3658 ,C1205_=_C3659 ,C1205_=_C3660 ,\nC1255_=_C1346 ,C1255_=_C1907 ,C1255_=_C2002 ,C1255_=_C2297 ,C1255_=_C2512 ,C1255_=_C2564 ,\nC1255_=_C2904 ,C1255_=_C3075 ,C1255_=_C3088 ,C1255_=_C3174 ,C1255_=_C3382 ,C1255_=_C3452 ,\nC1255_=_C3510 ,C1255_=_C3779 ,C1255_=_C3808 ,C1255_=_C3809 ,C1255_=_C3810 ,C1255_=_C3811 ,\nC1255_=_C3812 ,C1255_=_C3813 ,C1286_=_C1309 ,C1286_=_C1589 ,C1286_=_C1743 ,C1286_=_C1873 ,\nC1286_=_C1988 ,C1286_=_C2025 ,C1286_=_C2090 ,C1286_=_C2246 ,C1286_=_C2711 ,C1286_=_C2766 ,\nC1286_=_C2909 ,C1286_=_C3352 ,C1286_=_C3490 ,C1286_=_C3971 ,C1286_=_C3998 ,C1286_=_C4019 ,\nC1286_=_C4094 ,C1309_=_C1589 ,C1309_=_C1743 ,C1309_=_C1873 ,C1309_=_C1988 ,C1309_=_C2025 ,\nC1309_=_C2090 ,C1309_=_C2246 ,C1309_=_C2711 ,C1309_=_C2766 ,C1309_=_C2909 ,C1309_=_C3352 ,\nC1309_=_C3490 ,C1309_=_C3971 ,C1309_=_C3998 ,C1309_=_C4019 ,C1309_=_C4094 ,C1339_=_C1340 ,\nC1339_=_C1342 ,C1339_=_C1346 ,C1339_=_C1493 ,C1339_=_C2173 ,C1339_=_C2285 ,C1339_=_C2466 ,\nC1339_=_C2467 ,C1339_=_C2468 ,C1339_=_C2470 ,C1339_=_C2472 ,C1339_=_C2473 ,C1339_=_C2474 ,\nC1339_=_C2475 ,C1339_=_C2477 ,C1339_=_C2478 ,C1339_=_C2479 ,C1339_=_C2480 ,C1339_=_C2481 ,\nC1339_=_C2482 ,C1339_=_C2483 ,C1340_=_C1342 ,C1340_=_C1346 ,C1340_=_C1730 ,C1340_=_C1993 ,\nC1340_=_C2251 ,C1340_=_C2289 ,C1340_=_C2434 ,C1340_=_C2555 ,C1340_=_C3003 ,C1340_=_C3004 ,\nC1340_=_C3005 ,C1340_=_C3006 ,C1340_=_C3008 ,C1340_=_C3009 ,C1340_=_C3010 ,C1340_=_C3012 ,\nC1340_=_C3013 ,C1340_=_C3014 ,C1340_=_C3015 ,C1340_=_C3016 ,C1340_=_C3017 ,C1342_=_C1346 ,\nC1342_=_C1416 ,C1342_=_C1735 ,C1342_=_C2019 ,C1342_=_C2202 ,C1342_=_C2292 ,C1342_=_C2902 ,\nC1342_=_C3099 ,C1342_=_C3159 ,C1342_=_C3200 ,C1342_=_C3347 ,C1342_=_C3421 ,C1342_=_C3491 ,\nC1342_=_C3492 ,C1342_=_C3494 ,C1342_=_C3495 ,C1342_=_C3496 ,C1342_=_C3497 ,C1346_=_C1907 ,\nC1346_=_C2002 ,C1346_=_C2297 ,C1346_=_C2512 ,C1346_=_C2564 ,C1346_=_C2904 ,C1346_=_C3075 ,\nC1346_=_C3088 ,C1346_=_C3174 ,C1346_=_C3382 ,C1346_=_C3452 ,C1346_=_C3510 ,C1346_=_C3779 ,\nC1346_=_C3808 ,C1346_=_C3809 ,C1346_=_C3810 ,C1346_=_C3811 ,C1346_=_C3812 ,C1346_=_C3813 ,\nC1360_=_C1383 ,C1360_=_C1727 ,C1360_=_C2009 ,C1360_=_C2399 ,C1360_=_C2450 ,C1360_=_C2451 ,\nC1360_=_C2452 ,C1360_=_C2453 ,C1360_=_C2454 ,C1360_=_C2455 ,C1360_=_C2456 ,C1360_=_C2458 ,\nC1360_=_C2459 ,C1360_=_C2460 ,C1360_=_C2461 ,C1360_=_C2462 ,C1360_=_C2463 ,C1360_=_C2464 ,\nC1383_=_C1727 ,C1383_=_C2009 ,C1383_=_C2399 ,C1383_=_C2450 ,C1383_=_C2451 ,C1383_=_C2452 ,\nC1383_=_C2453 ,C1383_=_C2454 ,C1383_=_C2455 ,C1383_=_C2456 ,C1383_=_C2458 ,C1383_=_C2459 ,\nC1383_=_C2460 ,C1383_=_C2461 ,C1383_=_C2462 ,C1383_=_C2463 ,C1383_=_C2464 ,C1416_=_C1735 ,\nC1416_=_C2019 ,C1416_=_C2202 ,C1416_=_C2292 ,C1416_=_C2902 ,C1416_=_C3099 ,C1416_=_C3159 ,\nC1416_=_C3200 ,C1416_=_C3347 ,C1416_=_C3421 ,C1416_=_C3491 ,C1416_=_C3492 ,C1416_=_C3494 ,\nC1416_=_C3495 ,C1416_=_C3496 ,C1416_=_C3497 ,C1426_=_C1428 ,C1426_=_C1429 ,C1426_=_C1431 ,\nC1426_=_C1432 ,C1426_=_C1433 ,C1426_=_C1435 ,C1426_=_C1436 ,C1426_=_C1912 ,C1426_=_C2008 ,\nC1426_=_C2009 ,C1426_=_C2011 ,C1426_=_C2019 ,C1426_=_C2025 ,C1428_=_C1429 ,C1428_=_C1431 ,\nC1428_=_C1432 ,C1428_=_C1433 ,C1428_=_C1435 ,C1428_=_C1436 ,C1428_=_C1559 ,C1428_=_C2466 ,\nC1428_=_C2715 ,C1428_=_C2719 ,C1429_=_C1431 ,C1429_=_C1432 ,C1429_=_C1433 ,C1429_=_C1435 ,\nC1429_=_C1436 ,C1429_=_C1917 ,C1429_=_C2155 ,C1429_=_C2467 ,C1429_=_C2741 ,C1431_=_C1432 ,\nC1431_=_C1433 ,C1431_=_C1435 ,C1431_=_C1436 ,C1431_=_C1919 ,C1431_=_C2157 ,C1431_=_C2822 ,\nC1432_=_C1433 ,C1432_=_C1435 ,C1432_=_C1436 ,C1432_=_C1920 ,C1432_=_C2159 ,C1432_=_C2823 ,\nC1432_=_C3099 ,C1433_=_C1435 ,C1433_=_C1436 ,C1435_=_C1436 ,C1436_=_C1928 ,C1436_=_C2166 ,\nC1436_=_C2827 ,C1444_=_C1535 ,C1444_=_C2011 ,C1444_=_C2093 ,C1444_=_C2715 ,C1444_=_C2741 ,\nC1444_=_C2821 ,C1444_=_C2822 ,C1444_=_C2823 ,C1444_=_C2825 ,C1444_=_C2826 ,C1444_=_C2827 ,\nC1444_=_C2828 ,C1444_=_C2829 ,C1475_=_C1619 ,C1475_=_C1737 ,C1475_=_C1881 ,C1475_=_C1959 ,\nC1475_=_C2271 ,C1475_=_C2719 ,C1475_=_C2865 ,C1475_=_C3223 ,C1475_=_C3367 ,C1475_=_C3653 ,\nC1475_=_C3654 ,C1475_=_C3655 ,C1475_=_C3656 ,C1475_=_C3657 ,C1475_=_C3658 ,C1475_=_C3659 ,\nC1475_=_C3660 ,C1493_=_C2173 ,C1493_=_C2285 ,C1493_=_C2466 ,C1493_=_C2467 ,C1493_=_C2468 ,\nC1493_=_C2470 ,C1493_=_C2472 ,C1493_=_C2473 ,C1493_=_C2474 ,C1493_=_C2475 ,C1493_=_C2477 ,\nC1493_=_C2478 ,C1493_=_C2479 ,C1493_=_C2480 ,C1493_=_C2481 ,C1493_=_C2482 ,C1493_=_C2483 ,\nC1535_=_C2011 ,C1535_=_C2093 ,C1535_=_C2715 ,C1535_=_C2741 ,C1535_=_C2821 ,C1535_=_C2822 ,\nC1535_=_C2823 ,C1535_=_C2825 ,C1535_=_C2826 ,C1535_=_C2827 ,C1535_=_C2828 ,C1535_=_C2829 ,\nC1554_=_C1555 ,C1554_=_C1556 ,C1554_=_C1557 ,C1554_=_C1558 ,C1554_=_C1559 ,C1554_=_C1560 ,\nC1554_=_C1562 ,C1554_=_C1563 ,C1554_=_C1564 ,C1554_=_C1566 ,C1554_=_C1567 ,C1554_=_C1568 ,\nC1554_=_C1569 ,C1554_=_C1570 ,C1554_=_C1571 ,C1554_=_C1572 ,C1554_=_C1589 ,C1555_=_C1556 ,\nC1555_=_C1557 ,C1555_=_C1558 ,C1555_=_C1559 ,C1555_=_C1560 ,C1555_=_C1562 ,C1555_=_C1563 ,\nC1555_=_C1564 ,C1555_=_C1566 ,C1555_=_C1567 ,C1555_=_C1568 ,C1555_=_C1569 ,C1555_=_C1570 ,\nC1555_=_C1571 ,C1555_=_C1572 ,C1556_=_C1557 ,C1556_=_C1558 ,C1556_=_C1559 ,C1556_=_C1560 ,\nC1556_=_C1562 ,C1556_=_C1563 ,C1556_=_C1564 ,C1556_=_C1566 ,C1556_=_C1567 ,C1556_=_C1568 ,\nC1556_=_C1569 ,C1556_=_C1570 ,C1556_=_C1571 ,C1556_=_C1572 ,C1556_=_C2202 ,C1557_=_C1558 ,\nC1557_=_C1559 ,C1557_=_C1560 ,C1557_=_C1562 ,C1557_=_C1563 ,C1557_=_C1564 ,C1557_=_C1566 ,\nC1557_=_C1567 ,C1557_=_C1568 ,C1557_=_C1569 ,C1557_=_C1570 ,C1557_=_C1571 ,C1557_=_C1572 ,\nC1558_=_C1559 ,C1558_=_C1560 ,C1558_=_C1562 ,C1558_=_C1563 ,C1558_=_C1564 ,C1558_=_C1566 ,\nC1558_=_C1567 ,C1558_=_C1568 ,C1558_=_C1569 ,C1558_=_C1570 ,C1558_=_C1571 ,C1558_=_C1572 ,\nC1558_=_C2711 ,C1559_=_C1560 ,C1559_=_C1562 ,C1559_=_C1563 ,C1559_=_C1564 ,C1559_=_C1566 ,\nC1559_=_C1567 ,C1559_=_C1568 ,C1559_=_C1569 ,C1559_=_C1570 ,C1559_=_C1571 ,C1559_=_C1572 ,\nC1559_=_C2466 ,C1559_=_C2715 ,C1559_=_C2719 ,C1560_=_C1562 ,C1560_=_C1563 ,C1560_=_C1564 ,\nC1560_=_C1566 ,C1560_=_C1567 ,C1560_=_C1568 ,C1560_=_C1569 ,C1560_=_C1570 ,C1560_=_C1571 ,\nC1560_=_C1572 ,C1562_=_C1563 ,C1562_=_C1564 ,C1562_=_C1566 ,C1562_=_C1567 ,C1562_=_C1568 ,\nC1562_=_C1569 ,C1562_=_C1570 ,C1562_=_C1571 ,C1562_=_C1572 ,C1563_=_C1564 ,C1563_=_C1566 ,\nC1563_=_C1567 ,C1563_=_C1568 ,C1563_=_C1569 ,C1563_=_C1570 ,C1563_=_C1571 ,C1563_=_C1572 ,\nC1564_=_C1566 ,C1564_=_C1567 ,C1564_=_C1568 ,C1564_=_C1569 ,C1564_=_C1570 ,C1564_=_C1571 ,\nC1564_=_C1572 ,C1566_=_C1567 ,C1566_=_C1568 ,C1566_=_C1569 ,C1566_=_C1570 ,C1566_=_C1571 ,\nC1566_=_C1572 ,C1566_=_C2461 ,C1567_=_C1568 ,C1567_=_C1569 ,C1567_=_C1570 ,C1567_=_C1571 ,\nC1567_=_C1572 ,C1567_=_C2475 ,C1568_=_C1569 ,C1568_=_C1570 ,C1568_=_C1571 ,C1568_=_C1572 ,\nC1569_=_C1570 ,C1569_=_C1571 ,C1569_=_C1572 ,C1570_=_C1571 ,C1570_=_C1572 ,C1571_=_C1572 ,\nC1571_=_C3658 ,C1589_=_C1743 ,C1589_=_C1873 ,C1589_=_C1988 ,C1589_=_C2025 ,C1589_=_C2090 ,\nC1589_=_C2246 ,C1589_=_C2711 ,C1589_=_C2766 ,C1589_=_C2909 ,C1589_=_C3352 ,C1589_=_C3490 ,\nC1589_=_C3971 ,C1589_=_C3998 ,C1589_=_C4019 ,C1589_=_C4094 ,C1615_=_C1619 ,C1615_=_C1947 ,\nC1615_=_C2008 ,C1615_=_C2151 ,C1615_=_C2152 ,C1615_=_C2154 ,C1615_=_C2155 ,C1615_=_C2157 ,\nC1615_=_C2158 ,C1615_=_C2159 ,C1615_=_C2160 ,C1615_=_C2161 ,C1615_=_C2162 ,C1615_=_C2164 ,\nC1615_=_C2165 ,C1615_=_C2166 ,C1615_=_C2167 ,C1615_=_C2168 ,C1615_=_C2169 ,C1615_=_C2170 ,\nC1619_=_C1737 ,C1619_=_C1881 ,C1619_=_C1959 ,C1619_=_C2271 ,C1619_=_C2719 ,C1619_=_C2865 ,\nC1619_=_C3223 ,C1619_=_C3367 ,C1619_=_C3653 ,C1619_=_C3654 ,C1619_=_C3655 ,C1619_=_C3656 ,\nC1619_=_C3657 ,C1619_=_C3658 ,C1619_=_C3659 ,C1619_=_C3660 ,C1701_=_C1911 ,C1701_=_C1912 ,\nC1701_=_C1913 ,C1701_=_C1915 ,C1701_=_C1916 ,C1701_=_C1917 ,C1701_=_C1919 ,C1701_=_C1920</w:t>
      </w:r>
    </w:p>
    <w:p>
      <w:pPr>
        <w:pStyle w:val="PreformattedText"/>
        <w:bidi w:val="0"/>
        <w:spacing w:before="0" w:after="0"/>
        <w:jc w:val="left"/>
        <w:rPr/>
      </w:pPr>
      <w:r>
        <w:rPr/>
        <w:t xml:space="preserve"> </w:t>
      </w:r>
      <w:r>
        <w:rPr/>
        <w:t>,\nC1701_=_C1921 ,C1701_=_C1922 ,C1701_=_C1923 ,C1701_=_C1924 ,C1701_=_C1925 ,C1701_=_C1926 ,\nC1701_=_C1927 ,C1701_=_C1928 ,C1701_=_C1929 ,C1727_=_C1730 ,C1727_=_C1735 ,C1727_=_C1737 ,\nC1727_=_C1743 ,C1727_=_C2009 ,C1727_=_C2399 ,C1727_=_C2450 ,C1727_=_C2451 ,C1727_=_C2452 ,\nC1727_=_C2453 ,C1727_=_C2454 ,C1727_=_C2455 ,C1727_=_C2456 ,C1727_=_C2458 ,C1727_=_C2459 ,\nC1727_=_C2460 ,C1727_=_C2461 ,C1727_=_C2462 ,C1727_=_C2463 ,C1727_=_C2464 ,C1730_=_C1735 ,\nC1730_=_C1737 ,C1730_=_C1743 ,C1730_=_C1993 ,C1730_=_C2251 ,C1730_=_C2289 ,C1730_=_C2434 ,\nC1730_=_C2555 ,C1730_=_C3003 ,C1730_=_C3004 ,C1730_=_C3005 ,C1730_=_C3006 ,C1730_=_C3008 ,\nC1730_=_C3009 ,C1730_=_C3010 ,C1730_=_C3012 ,C1730_=_C3013 ,C1730_=_C3014 ,C1730_=_C3015 ,\nC1730_=_C3016 ,C1730_=_C3017 ,C1735_=_C1737 ,C1735_=_C1743 ,C1735_=_C2019 ,C1735_=_C2202 ,\nC1735_=_C2292 ,C1735_=_C2902 ,C1735_=_C3099 ,C1735_=_C3159 ,C1735_=_C3200 ,C1735_=_C3347 ,\nC1735_=_C3421 ,C1735_=_C3491 ,C1735_=_C3492 ,C1735_=_C3494 ,C1735_=_C3495 ,C1735_=_C3496 ,\nC1735_=_C3497 ,C1737_=_C1743 ,C1737_=_C1881 ,C1737_=_C1959 ,C1737_=_C2271 ,C1737_=_C2719 ,\nC1737_=_C2865 ,C1737_=_C3223 ,C1737_=_C3367 ,C1737_=_C3653 ,C1737_=_C3654 ,C1737_=_C3655 ,\nC1737_=_C3656 ,C1737_=_C3657 ,C1737_=_C3658 ,C1737_=_C3659 ,C1737_=_C3660 ,C1743_=_C1873 ,\nC1743_=_C1988 ,C1743_=_C2025 ,C1743_=_C2090 ,C1743_=_C2246 ,C1743_=_C2711 ,C1743_=_C2766 ,\nC1743_=_C2909 ,C1743_=_C3352 ,C1743_=_C3490 ,C1743_=_C3971 ,C1743_=_C3998 ,C1743_=_C4019 ,\nC1743_=_C4094 ,C1812_=_C1813 ,C1812_=_C1814 ,C1812_=_C1816 ,C1812_=_C1817 ,C1812_=_C1818 ,\nC1812_=_C1820 ,C1812_=_C1821 ,C1812_=_C1822 ,C1812_=_C1823 ,C1812_=_C1824 ,C1812_=_C1825 ,\nC1812_=_C1826 ,C1812_=_C1827 ,C1812_=_C1828 ,C1812_=_C1829 ,C1812_=_C1830 ,C1812_=_C1831 ,\nC1812_=_C1832 ,C1812_=_C1833 ,C1812_=_C1834 ,C1812_=_C1988 ,C1813_=_C1814 ,C1813_=_C1816 ,\nC1813_=_C1817 ,C1813_=_C1818 ,C1813_=_C1820 ,C1813_=_C1821 ,C1813_=_C1822 ,C1813_=_C1823 ,\nC1813_=_C1824 ,C1813_=_C1825 ,C1813_=_C1826 ,C1813_=_C1827 ,C1813_=_C1828 ,C1813_=_C1829 ,\nC1813_=_C1830 ,C1813_=_C1831 ,C1813_=_C1832 ,C1813_=_C1833 ,C1813_=_C1834 ,C1813_=_C2090 ,\nC1814_=_C1816 ,C1814_=_C1817 ,C1814_=_C1818 ,C1814_=_C1820 ,C1814_=_C1821 ,C1814_=_C1822 ,\nC1814_=_C1823 ,C1814_=_C1824 ,C1814_=_C1825 ,C1814_=_C1826 ,C1814_=_C1827 ,C1814_=_C1828 ,\nC1814_=_C1829 ,C1814_=_C1830 ,C1814_=_C1831 ,C1814_=_C1832 ,C1814_=_C1833 ,C1814_=_C1834 ,\nC1814_=_C1913 ,C1816_=_C1817 ,C1816_=_C1818 ,C1816_=_C1820 ,C1816_=_C1821 ,C1816_=_C1822 ,\nC1816_=_C1823 ,C1816_=_C1824 ,C1816_=_C1825 ,C1816_=_C1826 ,C1816_=_C1827 ,C1816_=_C1828 ,\nC1816_=_C1829 ,C1816_=_C1830 ,C1816_=_C1831 ,C1816_=_C1832 ,C1816_=_C1833 ,C1816_=_C1834 ,\nC1816_=_C2246 ,C1817_=_C1818 ,C1817_=_C1820 ,C1817_=_C1821 ,C1817_=_C1822 ,C1817_=_C1823 ,\nC1817_=_C1824 ,C1817_=_C1825 ,C1817_=_C1826 ,C1817_=_C1827 ,C1817_=_C1828 ,C1817_=_C1829 ,\nC1817_=_C1830 ,C1817_=_C1831 ,C1817_=_C1832 ,C1817_=_C1833 ,C1817_=_C1834 ,C1817_=_C1915 ,\nC1817_=_C2285 ,C1817_=_C2289 ,C1817_=_C2292 ,C1817_=_C2297 ,C1818_=_C1820 ,C1818_=_C1821 ,\nC1818_=_C1822 ,C1818_=_C1823 ,C1818_=_C1824 ,C1818_=_C1825 ,C1818_=_C1826 ,C1818_=_C1827 ,\nC1818_=_C1828 ,C1818_=_C1829 ,C1818_=_C1830 ,C1818_=_C1831 ,C1818_=_C1832 ,C1818_=_C1833 ,\nC1818_=_C1834 ,C1818_=_C2152 ,C1818_=_C2399 ,C1820_=_C1821 ,C1820_=_C1822 ,C1820_=_C1823 ,\nC1820_=_C1824 ,C1820_=_C1825 ,C1820_=_C1826 ,C1820_=_C1827 ,C1820_=_C1828 ,C1820_=_C1829 ,\nC1820_=_C1830 ,C1820_=_C1831 ,C1820_=_C1832 ,C1820_=_C1833 ,C1820_=_C1834 ,C1820_=_C2154 ,\nC1820_=_C2450 ,C1821_=_C1822 ,C1821_=_C1823 ,C1821_=_C1824 ,C1821_=_C1825 ,C1821_=_C1826 ,\nC1821_=_C1827 ,C1821_=_C1828 ,C1821_=_C1829 ,C1821_=_C1830 ,C1821_=_C1831 ,C1821_=_C1832 ,\nC1821_=_C1833 ,C1821_=_C1834 ,C1821_=_C1916 ,C1822_=_C1823 ,C1822_=_C1824 ,C1822_=_C1825 ,\nC1822_=_C1826 ,C1822_=_C1827 ,C1822_=_C1828 ,C1822_=_C1829 ,C1822_=_C1830 ,C1822_=_C1831 ,\nC1822_=_C1832 ,C1822_=_C1833 ,C1822_=_C1834 ,C1822_=_C2158 ,C1822_=_C2454 ,C1823_=_C1824 ,\nC1823_=_C1825 ,C1823_=_C1826 ,C1823_=_C1827 ,C1823_=_C1828 ,C1823_=_C1829 ,C1823_=_C1830 ,\nC1823_=_C1831 ,C1823_=_C1832 ,C1823_=_C1833 ,C1823_=_C1834 ,C1823_=_C1922 ,C1824_=_C1825 ,\nC1824_=_C1826 ,C1824_=_C1827 ,C1824_=_C1828 ,C1824_=_C1829 ,C1824_=_C1830 ,C1824_=_C1831 ,\nC1824_=_C1832 ,C1824_=_C1833 ,C1824_=_C1834 ,C1824_=_C1923 ,C1824_=_C2470 ,C1825_=_C1826 ,\nC1825_=_C1827 ,C1825_=_C1828 ,C1825_=_C1829 ,C1825_=_C1830 ,C1825_=_C1831 ,C1825_=_C1832 ,\nC1825_=_C1833 ,C1825_=_C1834 ,C1825_=_C3490 ,C1826_=_C1827 ,C1826_=_C1828 ,C1826_=_C1829 ,\nC1826_=_C1830 ,C1826_=_C1831 ,C1826_=_C1832 ,C1826_=_C1833 ,C1826_=_C1834 ,C1826_=_C1925 ,\nC1826_=_C3491 ,C1827_=_C1828 ,C1827_=_C1829 ,C1827_=_C1830 ,C1827_=_C1831 ,C1827_=_C1832 ,\nC1827_=_C1833 ,C1827_=_C1834 ,C1827_=_C1926 ,C1827_=_C2472 ,C1828_=_C1829 ,C1828_=_C1830 ,\nC1828_=_C1831 ,C1828_=_C1832 ,C1828_=_C1833 ,C1828_=_C1834 ,C1828_=_C2161 ,C1828_=_C2458 ,\nC1829_=_C1830 ,C1829_=_C1831 ,C1829_=_C1832 ,C1829_=_C1833 ,C1829_=_C1834 ,C1829_=_C2162 ,\nC1829_=_C2459 ,C1830_=_C1831 ,C1830_=_C1832 ,C1830_=_C1833 ,C1830_=_C1834 ,C1830_=_C1927 ,\nC1831_=_C1832 ,C1831_=_C1833 ,C1831_=_C1834 ,C1831_=_C2828 ,C1831_=_C3971 ,C1832_=_C1833 ,\nC1832_=_C1834 ,C1832_=_C4019 ,C1833_=_C1834 ,C1833_=_C1929 ,C1833_=_C2169 ,C1833_=_C2464 ,\nC1834_=_C2483 ,C1834_=_C4094 ,C1873_=_C1988 ,C1873_=_C2025 ,C1873_=_C2090 ,C1873_=_C2246 ,\nC1873_=_C2711 ,C1873_=_C2766 ,C1873_=_C2909 ,C1873_=_C3352 ,C1873_=_C3490 ,C1873_=_C3971 ,\nC1873_=_C3998 ,C1873_=_C4019 ,C1873_=_C4094 ,C1881_=_C1959 ,C1881_=_C2271 ,C1881_=_C2719 ,\nC1881_=_C2865 ,C1881_=_C3223 ,C1881_=_C3367 ,C1881_=_C3653 ,C1881_=_C3654 ,C1881_=_C3655 ,\nC1881_=_C3656 ,C1881_=_C3657 ,C1881_=_C3658 ,C1881_=_C3659 ,C1881_=_C3660 ,C1907_=_C2002 ,\nC1907_=_C2297 ,C1907_=_C2512 ,C1907_=_C2564 ,C1907_=_C2904 ,C1907_=_C3075 ,C1907_=_C3088 ,\nC1907_=_C3174 ,C1907_=_C3382 ,C1907_=_C3452 ,C1907_=_C3510 ,C1907_=_C3779 ,C1907_=_C3808 ,\nC1907_=_C3809 ,C1907_=_C3810 ,C1907_=_C3811 ,C1907_=_C3812 ,C1907_=_C3813 ,C1911_=_C1912 ,\nC1911_=_C1913 ,C1911_=_C1915 ,C1911_=_C1916 ,C1911_=_C1917 ,C1911_=_C1919 ,C1911_=_C1920 ,\nC1911_=_C1921 ,C1911_=_C1922 ,C1911_=_C1923 ,C1911_=_C1924 ,C1911_=_C1925 ,C1911_=_C1926 ,\nC1911_=_C1927 ,C1911_=_C1928 ,C1911_=_C1929 ,C1912_=_C1913 ,C1912_=_C1915 ,C1912_=_C1916 ,\nC1912_=_C1917 ,C1912_=_C1919 ,C1912_=_C1920 ,C1912_=_C1921 ,C1912_=_C1922 ,C1912_=_C1923 ,\nC1912_=_C1924 ,C1912_=_C1925 ,C1912_=_C1926 ,C1912_=_C1927 ,C1912_=_C1928 ,C1912_=_C1929 ,\nC1912_=_C2008 ,C1912_=_C2009 ,C1912_=_C2011 ,C1912_=_C2019 ,C1912_=_C2025 ,C1913_=_C1915 ,\nC1913_=_C1916 ,C1913_=_C1917 ,C1913_=_C1919 ,C1913_=_C1920 ,C1913_=_C1921 ,C1913_=_C1922 ,\nC1913_=_C1923 ,C1913_=_C1924 ,C1913_=_C1925 ,C1913_=_C1926 ,C1913_=_C1927 ,C1913_=_C1928 ,\nC1913_=_C1929 ,C1915_=_C1916 ,C1915_=_C1917 ,C1915_=_C1919 ,C1915_=_C1920 ,C1915_=_C1921 ,\nC1915_=_C1922 ,C1915_=_C1923 ,C1915_=_C1924 ,C1915_=_C1925 ,C1915_=_C1926 ,C1915_=_C1927 ,\nC1915_=_C1928 ,C1915_=_C1929 ,C1915_=_C2285 ,C1915_=_C2289 ,C1915_=_C2292 ,C1915_=_C2297 ,\nC1916_=_C1917 ,C1916_=_C1919 ,C1916_=_C1920 ,C1916_=_C1921 ,C1916_=_C1922 ,C1916_=_C1923 ,\nC1916_=_C1924 ,C1916_=_C1925 ,C1916_=_C1926 ,C1916_=_C1927 ,C1916_=_C1928 ,C1916_=_C1929 ,\nC1917_=_C1919 ,C1917_=_C1920 ,C1917_=_C1921 ,C1917_=_C1922 ,C1917_=_C1923 ,C1917_=_C1924 ,\nC1917_=_C1925 ,C1917_=_C1926 ,C1917_=_C1927 ,C1917_=_C1928 ,C1917_=_C1929 ,C1917_=_C2155 ,\nC1917_=_C2467 ,C1917_=_C2741 ,C1919_=_C1920 ,C1919_=_C1921 ,C1919_=_C1922 ,C1919_=_C1923 ,\nC1919_=_C1924 ,C1919_=_C1925 ,C1919_=_C1926 ,C1919_=_C1927 ,C1919_=_C1928 ,C1919_=_C1929 ,\nC1919_=_C2157 ,C1919_=_C2822 ,C1920_=_C1921 ,C1920_=_C1922 ,C1920_=_C1923 ,C1920_=_C1924 ,\nC1920_=_C1925 ,C1920_=_C1926 ,C1920_=_C1927 ,C1920_=_C1928 ,C1920_=_C1929 ,C1920_=_C2159 ,\nC1920_=_C2823 ,C1920_=_C3099 ,C1921_=_C1922 ,C1921_=_C1923 ,C1921_=_C1924 ,C1921_=_C1925 ,\nC1921_=_C1926 ,C1921_=_C1927 ,C1921_=_C1928 ,C1921_=_C1929 ,C1921_=_C3159 ,C1922_=_C1923 ,\nC1922_=_C1924 ,C1922_=_C1925 ,C1922_=_C1926 ,C1922_=_C1927 ,C1922_=_C1928 ,C1922_=_C1929 ,\nC1923_=_C1924 ,C1923_=_C1925 ,C1923_=_C1926 ,C1923_=_C1927 ,C1923_=_C1928 ,C1923_=_C1929 ,\nC1923_=_C2470 ,C1924_=_C1925 ,C1924_=_C1926 ,C1924_=_C1927 ,C1924_=_C1928 ,C1924_=_C1929 ,\nC1924_=_C3008 ,C1925_=_C1926 ,C1925_=_C1927 ,C1925_=_C1928 ,C1925_=_C1929 ,C1925_=_C3491 ,\nC1926_=_C1927 ,C1926_=_C1928 ,C1926_=_C1929 ,C1926_=_C2472 ,C1927_=_C1928 ,C1927_=_C1929 ,\nC1928_=_C1929 ,C1928_=_C2166 ,C1928_=_C2827 ,C1929_=_C2169 ,C1929_=_C2464 ,C1947_=_C1959 ,\nC1947_=_C2008 ,C1947_=_C2151 ,C1947_=_C2152 ,C1947_=_C2154 ,C1947_=_C2155 ,C1947_=_C2157 ,\nC1947_=_C2158 ,C1947_=_C2159 ,C1947_=_C2160 ,C1947_=_C2161 ,C1947_=_C2162 ,C1947_=_C2164 ,\nC1947_=_C2165 ,C1947_=_C2166 ,C1947_=_C2167 ,C1947_=_C2168 ,C1947_=_C2169 ,C1947_=_C2170 ,\nC1959_=_C2271 ,C1959_=_C2719 ,C1959_=_C2865 ,C1959_=_C3223 ,C1959_=_C3367 ,C1959_=_C3653 ,\nC1959_=_C3654 ,C1959_=_C3655 ,C1959_=_C3656 ,C1959_=_C3657 ,C1959_=_C3658 ,C1959_=_C3659 ,\nC1959_=_C3660 ,C1988_=_C2025 ,C1988_=_C2090 ,C1988_=_C2246 ,C1988_=_C2711 ,C1988_=_C2766 ,\nC1988_=_C2909 ,C1988_=_C3352 ,C1988_=_C3490 ,C1988_=_C3971 ,C1988_=_C3998 ,C1988_=_C4019 ,\nC1988_=_C4094 ,C1993_=_C2002 ,C1993_=_C2251 ,C1993_=_C2289 ,C1993_=_C2434 ,C1993_=_C2555 ,\nC1993_=_C3003 ,C1993_=_C3004 ,C1993_=_C3005 ,C1993_=_C3006 ,C1993_=_C3008 ,C1993_=_C3009 ,\nC1993_=_C3010 ,C1993_=_C3012 ,C1993_=_C3013 ,C1993_=_C3014 ,C1993_=_C3015 ,C1993_=_C3016 ,\nC1993_=_C3017 ,C2002_=_C2297 ,C2002_=_C2512 ,C2002_=_C2564 ,C2002_=_C2904 ,C2002_=_C3075 ,\nC2002_=_C3088 ,C2002_=_C3174 ,C2002_=_C3382 ,C2002_=_C3452 ,C2002_=_C3510 ,C2002_=_C3779 ,\nC2002_=_C3808 ,C2002_=_C3809 ,C2002_=_C3810 ,C2002_=_C3811 ,C2002_=_C3812 ,C2002_=_C3813 ,\nC2008_=_C2009 ,C2008_=_C2011 ,C2008_=_C2019 ,C2008_=_C2025 ,C2008_=_C2151 ,C2008_=_C2152 ,\nC2008_=_C2154 ,C2008_=_C2155 ,C2008_=_C2157 ,C2008_=_C2158 ,C2008_=_C2159 ,C2008_=_C2160 ,\nC2008_=_C2161 ,C2008_=_C2162 ,C2008_=_C2164 ,C2008_=_C2165</w:t>
      </w:r>
    </w:p>
    <w:p>
      <w:pPr>
        <w:pStyle w:val="PreformattedText"/>
        <w:bidi w:val="0"/>
        <w:spacing w:before="0" w:after="0"/>
        <w:jc w:val="left"/>
        <w:rPr/>
      </w:pPr>
      <w:r>
        <w:rPr/>
        <w:t xml:space="preserve"> </w:t>
      </w:r>
      <w:r>
        <w:rPr/>
        <w:t>,C2008_=_C2166 ,C2008_=_C2167 ,\nC2008_=_C2168 ,C2008_=_C2169 ,C2008_=_C2170 ,C2009_=_C2011 ,C2009_=_C2019 ,C2009_=_C2025 ,\nC2009_=_C2399 ,C2009_=_C2450 ,C2009_=_C2451 ,C2009_=_C2452 ,C2009_=_C2453 ,C2009_=_C2454 ,\nC2009_=_C2455 ,C2009_=_C2456 ,C2009_=_C2458 ,C2009_=_C2459 ,C2009_=_C2460 ,C2009_=_C2461 ,\nC2009_=_C2462 ,C2009_=_C2463 ,C2009_=_C2464 ,C2011_=_C2019 ,C2011_=_C2025 ,C2011_=_C2093 ,\nC2011_=_C2715 ,C2011_=_C2741 ,C2011_=_C2821 ,C2011_=_C2822 ,C2011_=_C2823 ,C2011_=_C2825 ,\nC2011_=_C2826 ,C2011_=_C2827 ,C2011_=_C2828 ,C2011_=_C2829 ,C2019_=_C2025 ,C2019_=_C2202 ,\nC2019_=_C2292 ,C2019_=_C2902 ,C2019_=_C3099 ,C2019_=_C3159 ,C2019_=_C3200 ,C2019_=_C3347 ,\nC2019_=_C3421 ,C2019_=_C3491 ,C2019_=_C3492 ,C2019_=_C3494 ,C2019_=_C3495 ,C2019_=_C3496 ,\nC2019_=_C3497 ,C2025_=_C2090 ,C2025_=_C2246 ,C2025_=_C2711 ,C2025_=_C2766 ,C2025_=_C2909 ,\nC2025_=_C3352 ,C2025_=_C3490 ,C2025_=_C3971 ,C2025_=_C3998 ,C2025_=_C4019 ,C2025_=_C4094 ,\nC2090_=_C2246 ,C2090_=_C2711 ,C2090_=_C2766 ,C2090_=_C2909 ,C2090_=_C3352 ,C2090_=_C3490 ,\nC2090_=_C3971 ,C2090_=_C3998 ,C2090_=_C4019 ,C2090_=_C4094 ,C2093_=_C2715 ,C2093_=_C2741 ,\nC2093_=_C2821 ,C2093_=_C2822 ,C2093_=_C2823 ,C2093_=_C2825 ,C2093_=_C2826 ,C2093_=_C2827 ,\nC2093_=_C2828 ,C2093_=_C2829 ,C2151_=_C2152 ,C2151_=_C2154 ,C2151_=_C2155 ,C2151_=_C2157 ,\nC2151_=_C2158 ,C2151_=_C2159 ,C2151_=_C2160 ,C2151_=_C2161 ,C2151_=_C2162 ,C2151_=_C2164 ,\nC2151_=_C2165 ,C2151_=_C2166 ,C2151_=_C2167 ,C2151_=_C2168 ,C2151_=_C2169 ,C2151_=_C2170 ,\nC2151_=_C2271 ,C2152_=_C2154 ,C2152_=_C2155 ,C2152_=_C2157 ,C2152_=_C2158 ,C2152_=_C2159 ,\nC2152_=_C2160 ,C2152_=_C2161 ,C2152_=_C2162 ,C2152_=_C2164 ,C2152_=_C2165 ,C2152_=_C2166 ,\nC2152_=_C2167 ,C2152_=_C2168 ,C2152_=_C2169 ,C2152_=_C2170 ,C2152_=_C2399 ,C2154_=_C2155 ,\nC2154_=_C2157 ,C2154_=_C2158 ,C2154_=_C2159 ,C2154_=_C2160 ,C2154_=_C2161 ,C2154_=_C2162 ,\nC2154_=_C2164 ,C2154_=_C2165 ,C2154_=_C2166 ,C2154_=_C2167 ,C2154_=_C2168 ,C2154_=_C2169 ,\nC2154_=_C2170 ,C2154_=_C2450 ,C2155_=_C2157 ,C2155_=_C2158 ,C2155_=_C2159 ,C2155_=_C2160 ,\nC2155_=_C2161 ,C2155_=_C2162 ,C2155_=_C2164 ,C2155_=_C2165 ,C2155_=_C2166 ,C2155_=_C2167 ,\nC2155_=_C2168 ,C2155_=_C2169 ,C2155_=_C2170 ,C2155_=_C2467 ,C2155_=_C2741 ,C2157_=_C2158 ,\nC2157_=_C2159 ,C2157_=_C2160 ,C2157_=_C2161 ,C2157_=_C2162 ,C2157_=_C2164 ,C2157_=_C2165 ,\nC2157_=_C2166 ,C2157_=_C2167 ,C2157_=_C2168 ,C2157_=_C2169 ,C2157_=_C2170 ,C2157_=_C2822 ,\nC2158_=_C2159 ,C2158_=_C2160 ,C2158_=_C2161 ,C2158_=_C2162 ,C2158_=_C2164 ,C2158_=_C2165 ,\nC2158_=_C2166 ,C2158_=_C2167 ,C2158_=_C2168 ,C2158_=_C2169 ,C2158_=_C2170 ,C2158_=_C2454 ,\nC2159_=_C2160 ,C2159_=_C2161 ,C2159_=_C2162 ,C2159_=_C2164 ,C2159_=_C2165 ,C2159_=_C2166 ,\nC2159_=_C2167 ,C2159_=_C2168 ,C2159_=_C2169 ,C2159_=_C2170 ,C2159_=_C2823 ,C2159_=_C3099 ,\nC2160_=_C2161 ,C2160_=_C2162 ,C2160_=_C2164 ,C2160_=_C2165 ,C2160_=_C2166 ,C2160_=_C2167 ,\nC2160_=_C2168 ,C2160_=_C2169 ,C2160_=_C2170 ,C2160_=_C3367 ,C2161_=_C2162 ,C2161_=_C2164 ,\nC2161_=_C2165 ,C2161_=_C2166 ,C2161_=_C2167 ,C2161_=_C2168 ,C2161_=_C2169 ,C2161_=_C2170 ,\nC2161_=_C2458 ,C2162_=_C2164 ,C2162_=_C2165 ,C2162_=_C2166 ,C2162_=_C2167 ,C2162_=_C2168 ,\nC2162_=_C2169 ,C2162_=_C2170 ,C2162_=_C2459 ,C2164_=_C2165 ,C2164_=_C2166 ,C2164_=_C2167 ,\nC2164_=_C2168 ,C2164_=_C2169 ,C2164_=_C2170 ,C2164_=_C2474 ,C2164_=_C3653 ,C2165_=_C2166 ,\nC2165_=_C2167 ,C2165_=_C2168 ,C2165_=_C2169 ,C2165_=_C2170 ,C2165_=_C3654 ,C2166_=_C2167 ,\nC2166_=_C2168 ,C2166_=_C2169 ,C2166_=_C2170 ,C2166_=_C2827 ,C2167_=_C2168 ,C2167_=_C2169 ,\nC2167_=_C2170 ,C2167_=_C3655 ,C2168_=_C2169 ,C2168_=_C2170 ,C2168_=_C2463 ,C2168_=_C3656 ,\nC2169_=_C2170 ,C2169_=_C2464 ,C2170_=_C3660 ,C2173_=_C2285 ,C2173_=_C2466 ,C2173_=_C2467 ,\nC2173_=_C2468 ,C2173_=_C2470 ,C2173_=_C2472 ,C2173_=_C2473 ,C2173_=_C2474 ,C2173_=_C2475 ,\nC2173_=_C2477 ,C2173_=_C2478 ,C2173_=_C2479 ,C2173_=_C2480 ,C2173_=_C2481 ,C2173_=_C2482 ,\nC2173_=_C2483 ,C2202_=_C2292 ,C2202_=_C2902 ,C2202_=_C3099 ,C2202_=_C3159 ,C2202_=_C3200 ,\nC2202_=_C3347 ,C2202_=_C3421 ,C2202_=_C3491 ,C2202_=_C3492 ,C2202_=_C3494 ,C2202_=_C3495 ,\nC2202_=_C3496 ,C2202_=_C3497 ,C2246_=_C2711 ,C2246_=_C2766 ,C2246_=_C2909 ,C2246_=_C3352 ,\nC2246_=_C3490 ,C2246_=_C3971 ,C2246_=_C3998 ,C2246_=_C4019 ,C2246_=_C4094 ,C2251_=_C2289 ,\nC2251_=_C2434 ,C2251_=_C2555 ,C2251_=_C3003 ,C2251_=_C3004 ,C2251_=_C3005 ,C2251_=_C3006 ,\nC2251_=_C3008 ,C2251_=_C3009 ,C2251_=_C3010 ,C2251_=_C3012 ,C2251_=_C3013 ,C2251_=_C3014 ,\nC2251_=_C3015 ,C2251_=_C3016 ,C2251_=_C3017 ,C2271_=_C2719 ,C2271_=_C2865 ,C2271_=_C3223 ,\nC2271_=_C3367 ,C2271_=_C3653 ,C2271_=_C3654 ,C2271_=_C3655 ,C2271_=_C3656 ,C2271_=_C3657 ,\nC2271_=_C3658 ,C2271_=_C3659 ,C2271_=_C3660 ,C2285_=_C2289 ,C2285_=_C2292 ,C2285_=_C2297 ,\nC2285_=_C2466 ,C2285_=_C2467 ,C2285_=_C2468 ,C2285_=_C2470 ,C2285_=_C2472 ,C2285_=_C2473 ,\nC2285_=_C2474 ,C2285_=_C2475 ,C2285_=_C2477 ,C2285_=_C2478 ,C2285_=_C2479 ,C2285_=_C2480 ,\nC2285_=_C2481 ,C2285_=_C2482 ,C2285_=_C2483 ,C2289_=_C2292 ,C2289_=_C2297 ,C2289_=_C2434 ,\nC2289_=_C2555 ,C2289_=_C3003 ,C2289_=_C3004 ,C2289_=_C3005 ,C2289_=_C3006 ,C2289_=_C3008 ,\nC2289_=_C3009 ,C2289_=_C3010 ,C2289_=_C3012 ,C2289_=_C3013 ,C2289_=_C3014 ,C2289_=_C3015 ,\nC2289_=_C3016 ,C2289_=_C3017 ,C2292_=_C2297 ,C2292_=_C2902 ,C2292_=_C3099 ,C2292_=_C3159 ,\nC2292_=_C3200 ,C2292_=_C3347 ,C2292_=_C3421 ,C2292_=_C3491 ,C2292_=_C3492 ,C2292_=_C3494 ,\nC2292_=_C3495 ,C2292_=_C3496 ,C2292_=_C3497 ,C2297_=_C2512 ,C2297_=_C2564 ,C2297_=_C2904 ,\nC2297_=_C3075 ,C2297_=_C3088 ,C2297_=_C3174 ,C2297_=_C3382 ,C2297_=_C3452 ,C2297_=_C3510 ,\nC2297_=_C3779 ,C2297_=_C3808 ,C2297_=_C3809 ,C2297_=_C3810 ,C2297_=_C3811 ,C2297_=_C3812 ,\nC2297_=_C3813 ,C2399_=_C2450 ,C2399_=_C2451 ,C2399_=_C2452 ,C2399_=_C2453 ,C2399_=_C2454 ,\nC2399_=_C2455 ,C2399_=_C2456 ,C2399_=_C2458 ,C2399_=_C2459 ,C2399_=_C2460 ,C2399_=_C2461 ,\nC2399_=_C2462 ,C2399_=_C2463 ,C2399_=_C2464 ,C2434_=_C2555 ,C2434_=_C3003 ,C2434_=_C3004 ,\nC2434_=_C3005 ,C2434_=_C3006 ,C2434_=_C3008 ,C2434_=_C3009 ,C2434_=_C3010 ,C2434_=_C3012 ,\nC2434_=_C3013 ,C2434_=_C3014 ,C2434_=_C3015 ,C2434_=_C3016 ,C2434_=_C3017 ,C2450_=_C2451 ,\nC2450_=_C2452 ,C2450_=_C2453 ,C2450_=_C2454 ,C2450_=_C2455 ,C2450_=_C2456 ,C2450_=_C2458 ,\nC2450_=_C2459 ,C2450_=_C2460 ,C2450_=_C2461 ,C2450_=_C2462 ,C2450_=_C2463 ,C2450_=_C2464 ,\nC2451_=_C2452 ,C2451_=_C2453 ,C2451_=_C2454 ,C2451_=_C2455 ,C2451_=_C2456 ,C2451_=_C2458 ,\nC2451_=_C2459 ,C2451_=_C2460 ,C2451_=_C2461 ,C2451_=_C2462 ,C2451_=_C2463 ,C2451_=_C2464 ,\nC2452_=_C2453 ,C2452_=_C2454 ,C2452_=_C2455 ,C2452_=_C2456 ,C2452_=_C2458 ,C2452_=_C2459 ,\nC2452_=_C2460 ,C2452_=_C2461 ,C2452_=_C2462 ,C2452_=_C2463 ,C2452_=_C2464 ,C2453_=_C2454 ,\nC2453_=_C2455 ,C2453_=_C2456 ,C2453_=_C2458 ,C2453_=_C2459 ,C2453_=_C2460 ,C2453_=_C2461 ,\nC2453_=_C2462 ,C2453_=_C2463 ,C2453_=_C2464 ,C2453_=_C2902 ,C2453_=_C2904 ,C2453_=_C2909 ,\nC2454_=_C2455 ,C2454_=_C2456 ,C2454_=_C2458 ,C2454_=_C2459 ,C2454_=_C2460 ,C2454_=_C2461 ,\nC2454_=_C2462 ,C2454_=_C2463 ,C2454_=_C2464 ,C2455_=_C2456 ,C2455_=_C2458 ,C2455_=_C2459 ,\nC2455_=_C2460 ,C2455_=_C2461 ,C2455_=_C2462 ,C2455_=_C2463 ,C2455_=_C2464 ,C2455_=_C3174 ,\nC2456_=_C2458 ,C2456_=_C2459 ,C2456_=_C2460 ,C2456_=_C2461 ,C2456_=_C2462 ,C2456_=_C2463 ,\nC2456_=_C2464 ,C2456_=_C3347 ,C2456_=_C3352 ,C2458_=_C2459 ,C2458_=_C2460 ,C2458_=_C2461 ,\nC2458_=_C2462 ,C2458_=_C2463 ,C2458_=_C2464 ,C2459_=_C2460 ,C2459_=_C2461 ,C2459_=_C2462 ,\nC2459_=_C2463 ,C2459_=_C2464 ,C2460_=_C2461 ,C2460_=_C2462 ,C2460_=_C2463 ,C2460_=_C2464 ,\nC2461_=_C2462 ,C2461_=_C2463 ,C2461_=_C2464 ,C2462_=_C2463 ,C2462_=_C2464 ,C2463_=_C2464 ,\nC2463_=_C3656 ,C2466_=_C2467 ,C2466_=_C2468 ,C2466_=_C2470 ,C2466_=_C2472 ,C2466_=_C2473 ,\nC2466_=_C2474 ,C2466_=_C2475 ,C2466_=_C2477 ,C2466_=_C2478 ,C2466_=_C2479 ,C2466_=_C2480 ,\nC2466_=_C2481 ,C2466_=_C2482 ,C2466_=_C2483 ,C2466_=_C2715 ,C2466_=_C2719 ,C2467_=_C2468 ,\nC2467_=_C2470 ,C2467_=_C2472 ,C2467_=_C2473 ,C2467_=_C2474 ,C2467_=_C2475 ,C2467_=_C2477 ,\nC2467_=_C2478 ,C2467_=_C2479 ,C2467_=_C2480 ,C2467_=_C2481 ,C2467_=_C2482 ,C2467_=_C2483 ,\nC2467_=_C2741 ,C2468_=_C2470 ,C2468_=_C2472 ,C2468_=_C2473 ,C2468_=_C2474 ,C2468_=_C2475 ,\nC2468_=_C2477 ,C2468_=_C2478 ,C2468_=_C2479 ,C2468_=_C2480 ,C2468_=_C2481 ,C2468_=_C2482 ,\nC2468_=_C2483 ,C2470_=_C2472 ,C2470_=_C2473 ,C2470_=_C2474 ,C2470_=_C2475 ,C2470_=_C2477 ,\nC2470_=_C2478 ,C2470_=_C2479 ,C2470_=_C2480 ,C2470_=_C2481 ,C2470_=_C2482 ,C2470_=_C2483 ,\nC2472_=_C2473 ,C2472_=_C2474 ,C2472_=_C2475 ,C2472_=_C2477 ,C2472_=_C2478 ,C2472_=_C2479 ,\nC2472_=_C2480 ,C2472_=_C2481 ,C2472_=_C2482 ,C2472_=_C2483 ,C2473_=_C2474 ,C2473_=_C2475 ,\nC2473_=_C2477 ,C2473_=_C2478 ,C2473_=_C2479 ,C2473_=_C2480 ,C2473_=_C2481 ,C2473_=_C2482 ,\nC2473_=_C2483 ,C2474_=_C2475 ,C2474_=_C2477 ,C2474_=_C2478 ,C2474_=_C2479 ,C2474_=_C2480 ,\nC2474_=_C2481 ,C2474_=_C2482 ,C2474_=_C2483 ,C2474_=_C3653 ,C2475_=_C2477 ,C2475_=_C2478 ,\nC2475_=_C2479 ,C2475_=_C2480 ,C2475_=_C2481 ,C2475_=_C2482 ,C2475_=_C2483 ,C2477_=_C2478 ,\nC2477_=_C2479 ,C2477_=_C2480 ,C2477_=_C2481 ,C2477_=_C2482 ,C2477_=_C2483 ,C2477_=_C3012 ,\nC2477_=_C3494 ,C2477_=_C3808 ,C2478_=_C2479 ,C2478_=_C2480 ,C2478_=_C2481 ,C2478_=_C2482 ,\nC2478_=_C2483 ,C2479_=_C2480 ,C2479_=_C2481 ,C2479_=_C2482 ,C2479_=_C2483 ,C2480_=_C2481 ,\nC2480_=_C2482 ,C2480_=_C2483 ,C2480_=_C3015 ,C2480_=_C3497 ,C2480_=_C3811 ,C2481_=_C2482 ,\nC2481_=_C2483 ,C2482_=_C2483 ,C2483_=_C4094 ,C2512_=_C2564 ,C2512_=_C2904 ,C2512_=_C3075 ,\nC2512_=_C3088 ,C2512_=_C3174 ,C2512_=_C3382 ,C2512_=_C3452 ,C2512_=_C3510 ,C2512_=_C3779 ,\nC2512_=_C3808 ,C2512_=_C3809 ,C2512_=_C3810 ,C2512_=_C3811 ,C2512_=_C3812 ,C2512_=_C3813 ,\nC2555_=_C2564 ,C2555_=_C3003 ,C2555_=_C3004 ,C2555_=_C3005 ,C2555_=_C3006 ,C2555_=_C3008 ,\nC2555_=_C3009 ,C2555_=_C3010 ,C2555_=_C3012 ,C2555_=_C3013 ,C2555_=_C3014 ,C2555_=_C3015 ,\nC2555_=_C3016 ,C2555_=_C3017 ,C2564_=_C2904 ,C2564_=_C3075 ,C2564_=_C3088 ,C2564_=_C3174 ,\nC2564_=_C3382 ,C2564_=_C3452</w:t>
      </w:r>
    </w:p>
    <w:p>
      <w:pPr>
        <w:pStyle w:val="PreformattedText"/>
        <w:bidi w:val="0"/>
        <w:spacing w:before="0" w:after="0"/>
        <w:jc w:val="left"/>
        <w:rPr/>
      </w:pPr>
      <w:r>
        <w:rPr/>
        <w:t xml:space="preserve"> </w:t>
      </w:r>
      <w:r>
        <w:rPr/>
        <w:t>,C2564_=_C3510 ,C2564_=_C3779 ,C2564_=_C3808 ,C2564_=_C3809 ,\nC2564_=_C3810 ,C2564_=_C3811 ,C2564_=_C3812 ,C2564_=_C3813 ,C2711_=_C2766 ,C2711_=_C2909 ,\nC2711_=_C3352 ,C2711_=_C3490 ,C2711_=_C3971 ,C2711_=_C3998 ,C2711_=_C4019 ,C2711_=_C4094 ,\nC2715_=_C2719 ,C2715_=_C2741 ,C2715_=_C2821 ,C2715_=_C2822 ,C2715_=_C2823 ,C2715_=_C2825 ,\nC2715_=_C2826 ,C2715_=_C2827 ,C2715_=_C2828 ,C2715_=_C2829 ,C2719_=_C2865 ,C2719_=_C3223 ,\nC2719_=_C3367 ,C2719_=_C3653 ,C2719_=_C3654 ,C2719_=_C3655 ,C2719_=_C3656 ,C2719_=_C3657 ,\nC2719_=_C3658 ,C2719_=_C3659 ,C2719_=_C3660 ,C2741_=_C2821 ,C2741_=_C2822 ,C2741_=_C2823 ,\nC2741_=_C2825 ,C2741_=_C2826 ,C2741_=_C2827 ,C2741_=_C2828 ,C2741_=_C2829 ,C2766_=_C2909 ,\nC2766_=_C3352 ,C2766_=_C3490 ,C2766_=_C3971 ,C2766_=_C3998 ,C2766_=_C4019 ,C2766_=_C4094 ,\nC2821_=_C2822 ,C2821_=_C2823 ,C2821_=_C2825 ,C2821_=_C2826 ,C2821_=_C2827 ,C2821_=_C2828 ,\nC2821_=_C2829 ,C2821_=_C2865 ,C2822_=_C2823 ,C2822_=_C2825 ,C2822_=_C2826 ,C2822_=_C2827 ,\nC2822_=_C2828 ,C2822_=_C2829 ,C2823_=_C2825 ,C2823_=_C2826 ,C2823_=_C2827 ,C2823_=_C2828 ,\nC2823_=_C2829 ,C2823_=_C3099 ,C2825_=_C2826 ,C2825_=_C2827 ,C2825_=_C2828 ,C2825_=_C2829 ,\nC2826_=_C2827 ,C2826_=_C2828 ,C2826_=_C2829 ,C2827_=_C2828 ,C2827_=_C2829 ,C2828_=_C2829 ,\nC2828_=_C3971 ,C2865_=_C3223 ,C2865_=_C3367 ,C2865_=_C3653 ,C2865_=_C3654 ,C2865_=_C3655 ,\nC2865_=_C3656 ,C2865_=_C3657 ,C2865_=_C3658 ,C2865_=_C3659 ,C2865_=_C3660 ,C2902_=_C2904 ,\nC2902_=_C2909 ,C2902_=_C3099 ,C2902_=_C3159 ,C2902_=_C3200 ,C2902_=_C3347 ,C2902_=_C3421 ,\nC2902_=_C3491 ,C2902_=_C3492 ,C2902_=_C3494 ,C2902_=_C3495 ,C2902_=_C3496 ,C2902_=_C3497 ,\nC2904_=_C2909 ,C2904_=_C3075 ,C2904_=_C3088 ,C2904_=_C3174 ,C2904_=_C3382 ,C2904_=_C3452 ,\nC2904_=_C3510 ,C2904_=_C3779 ,C2904_=_C3808 ,C2904_=_C3809 ,C2904_=_C3810 ,C2904_=_C3811 ,\nC2904_=_C3812 ,C2904_=_C3813 ,C2909_=_C3352 ,C2909_=_C3490 ,C2909_=_C3971 ,C2909_=_C3998 ,\nC2909_=_C4019 ,C2909_=_C4094 ,C3003_=_C3004 ,C3003_=_C3005 ,C3003_=_C3006 ,C3003_=_C3008 ,\nC3003_=_C3009 ,C3003_=_C3010 ,C3003_=_C3012 ,C3003_=_C3013 ,C3003_=_C3014 ,C3003_=_C3015 ,\nC3003_=_C3016 ,C3003_=_C3017 ,C3003_=_C3088 ,C3004_=_C3005 ,C3004_=_C3006 ,C3004_=_C3008 ,\nC3004_=_C3009 ,C3004_=_C3010 ,C3004_=_C3012 ,C3004_=_C3013 ,C3004_=_C3014 ,C3004_=_C3015 ,\nC3004_=_C3016 ,C3004_=_C3017 ,C3005_=_C3006 ,C3005_=_C3008 ,C3005_=_C3009 ,C3005_=_C3010 ,\nC3005_=_C3012 ,C3005_=_C3013 ,C3005_=_C3014 ,C3005_=_C3015 ,C3005_=_C3016 ,C3005_=_C3017 ,\nC3006_=_C3008 ,C3006_=_C3009 ,C3006_=_C3010 ,C3006_=_C3012 ,C3006_=_C3013 ,C3006_=_C3014 ,\nC3006_=_C3015 ,C3006_=_C3016 ,C3006_=_C3017 ,C3006_=_C3382 ,C3008_=_C3009 ,C3008_=_C3010 ,\nC3008_=_C3012 ,C3008_=_C3013 ,C3008_=_C3014 ,C3008_=_C3015 ,C3008_=_C3016 ,C3008_=_C3017 ,\nC3009_=_C3010 ,C3009_=_C3012 ,C3009_=_C3013 ,C3009_=_C3014 ,C3009_=_C3015 ,C3009_=_C3016 ,\nC3009_=_C3017 ,C3010_=_C3012 ,C3010_=_C3013 ,C3010_=_C3014 ,C3010_=_C3015 ,C3010_=_C3016 ,\nC3010_=_C3017 ,C3010_=_C3779 ,C3012_=_C3013 ,C3012_=_C3014 ,C3012_=_C3015 ,C3012_=_C3016 ,\nC3012_=_C3017 ,C3012_=_C3494 ,C3012_=_C3808 ,C3013_=_C3014 ,C3013_=_C3015 ,C3013_=_C3016 ,\nC3013_=_C3017 ,C3013_=_C3809 ,C3014_=_C3015 ,C3014_=_C3016 ,C3014_=_C3017 ,C3014_=_C3810 ,\nC3015_=_C3016 ,C3015_=_C3017 ,C3015_=_C3497 ,C3015_=_C3811 ,C3016_=_C3017 ,C3017_=_C3813 ,\nC3075_=_C3088 ,C3075_=_C3174 ,C3075_=_C3382 ,C3075_=_C3452 ,C3075_=_C3510 ,C3075_=_C3779 ,\nC3075_=_C3808 ,C3075_=_C3809 ,C3075_=_C3810 ,C3075_=_C3811 ,C3075_=_C3812 ,C3075_=_C3813 ,\nC3088_=_C3174 ,C3088_=_C3382 ,C3088_=_C3452 ,C3088_=_C3510 ,C3088_=_C3779 ,C3088_=_C3808 ,\nC3088_=_C3809 ,C3088_=_C3810 ,C3088_=_C3811 ,C3088_=_C3812 ,C3088_=_C3813 ,C3099_=_C3159 ,\nC3099_=_C3200 ,C3099_=_C3347 ,C3099_=_C3421 ,C3099_=_C3491 ,C3099_=_C3492 ,C3099_=_C3494 ,\nC3099_=_C3495 ,C3099_=_C3496 ,C3099_=_C3497 ,C3159_=_C3200 ,C3159_=_C3347 ,C3159_=_C3421 ,\nC3159_=_C3491 ,C3159_=_C3492 ,C3159_=_C3494 ,C3159_=_C3495 ,C3159_=_C3496 ,C3159_=_C3497 ,\nC3174_=_C3382 ,C3174_=_C3452 ,C3174_=_C3510 ,C3174_=_C3779 ,C3174_=_C3808 ,C3174_=_C3809 ,\nC3174_=_C3810 ,C3174_=_C3811 ,C3174_=_C3812 ,C3174_=_C3813 ,C3200_=_C3347 ,C3200_=_C3421 ,\nC3200_=_C3491 ,C3200_=_C3492 ,C3200_=_C3494 ,C3200_=_C3495 ,C3200_=_C3496 ,C3200_=_C3497 ,\nC3223_=_C3367 ,C3223_=_C3653 ,C3223_=_C3654 ,C3223_=_C3655 ,C3223_=_C3656 ,C3223_=_C3657 ,\nC3223_=_C3658 ,C3223_=_C3659 ,C3223_=_C3660 ,C3347_=_C3352 ,C3347_=_C3421 ,C3347_=_C3491 ,\nC3347_=_C3492 ,C3347_=_C3494 ,C3347_=_C3495 ,C3347_=_C3496 ,C3347_=_C3497 ,C3352_=_C3490 ,\nC3352_=_C3971 ,C3352_=_C3998 ,C3352_=_C4019 ,C3352_=_C4094 ,C3367_=_C3653 ,C3367_=_C3654 ,\nC3367_=_C3655 ,C3367_=_C3656 ,C3367_=_C3657 ,C3367_=_C3658 ,C3367_=_C3659 ,C3367_=_C3660 ,\nC3382_=_C3452 ,C3382_=_C3510 ,C3382_=_C3779 ,C3382_=_C3808 ,C3382_=_C3809 ,C3382_=_C3810 ,\nC3382_=_C3811 ,C3382_=_C3812 ,C3382_=_C3813 ,C3421_=_C3491 ,C3421_=_C3492 ,C3421_=_C3494 ,\nC3421_=_C3495 ,C3421_=_C3496 ,C3421_=_C3497 ,C3452_=_C3510 ,C3452_=_C3779 ,C3452_=_C3808 ,\nC3452_=_C3809 ,C3452_=_C3810 ,C3452_=_C3811 ,C3452_=_C3812 ,C3452_=_C3813 ,C3490_=_C3971 ,\nC3490_=_C3998 ,C3490_=_C4019 ,C3490_=_C4094 ,C3491_=_C3492 ,C3491_=_C3494 ,C3491_=_C3495 ,\nC3491_=_C3496 ,C3491_=_C3497 ,C3492_=_C3494 ,C3492_=_C3495 ,C3492_=_C3496 ,C3492_=_C3497 ,\nC3494_=_C3495 ,C3494_=_C3496 ,C3494_=_C3497 ,C3494_=_C3808 ,C3495_=_C3496 ,C3495_=_C3497 ,\nC3496_=_C3497 ,C3497_=_C3811 ,C3510_=_C3779 ,C3510_=_C3808 ,C3510_=_C3809 ,C3510_=_C3810 ,\nC3510_=_C3811 ,C3510_=_C3812 ,C3510_=_C3813 ,C3653_=_C3654 ,C3653_=_C3655 ,C3653_=_C3656 ,\nC3653_=_C3657 ,C3653_=_C3658 ,C3653_=_C3659 ,C3653_=_C3660 ,C3654_=_C3655 ,C3654_=_C3656 ,\nC3654_=_C3657 ,C3654_=_C3658 ,C3654_=_C3659 ,C3654_=_C3660 ,C3655_=_C3656 ,C3655_=_C3657 ,\nC3655_=_C3658 ,C3655_=_C3659 ,C3655_=_C3660 ,C3656_=_C3657 ,C3656_=_C3658 ,C3656_=_C3659 ,\nC3656_=_C3660 ,C3657_=_C3658 ,C3657_=_C3659 ,C3657_=_C3660 ,C3658_=_C3659 ,C3658_=_C3660 ,\nC3659_=_C3660 ,C3779_=_C3808 ,C3779_=_C3809 ,C3779_=_C3810 ,C3779_=_C3811 ,C3779_=_C3812 ,\nC3779_=_C3813 ,C3808_=_C3809 ,C3808_=_C3810 ,C3808_=_C3811 ,C3808_=_C3812 ,C3808_=_C3813 ,\nC3809_=_C3810 ,C3809_=_C3811 ,C3809_=_C3812 ,C3809_=_C3813 ,C3810_=_C3811 ,C3810_=_C3812 ,\nC3810_=_C3813 ,C3811_=_C3812 ,C3811_=_C3813 ,C3812_=_C3813 ,C3971_=_C3998 ,C3971_=_C4019 ,\nC3971_=_C4094 ,C3998_=_C4019 ,C3998_=_C4094 ,C4019_=_C4094 ,"];75[shape=box, label="id:75 level: 3\n593: C16 C63 C109 C132 C137 \nC214 C231 C287 C305 C334 C363 \nC388 C400 C426 C435 C449 C463 \nC491 C506 C527 C566 C578 C581 \nC584 C585 C586 C588 C589 C591 \nC592 C593 C594 C595 C596 C597 \nC598 C599 C600 C601 C603 C604 \nC605 C606 C607 C608 C634 C635 \nC636 C637 C638 C639 C642 C643 \nC644 C646 C647 C648 C650 C651 \nC655 C656 C657 C658 C659 C667 \nC691 C692 C693 C694 C695 C696 \nC698 C700 C701 C703 C704 C705 \nC706 C707 C710 C711 C712 C713 \nC714 C715 C746 C763 C764 C766 \nC788 C803 C808 C822 C823 C825 \nC830 C835 C837 C842 C874 C880 \nC893 C894 C925 C945 C950 C970 \nC981 C986 C1031 C1067 C1089 C1098 \nC1101 C1105 C1108 C1117 C1122 C1123 \nC1125 C1126 C1128 C1131 C1134 C1165 \nC1180 C1190 C1192 C1195 C1196 C1197 \nC1198 C1199 C1200 C1203 C1204 C1205 \nC1206 C1207 C1208 C1209 C1210 C1214 \nC1215 C1216 C1224 C1239 C1240 C1242 \nC1244 C1245 C1247 C1248 C1249 C1250 \nC1251 C1252 C1253 C1254 C1255 C1258 \nC1259 C1261 C1262 C1263 C1270 C1274 \nC1279 C1280 C1284 C1307 C1308 C1315 \nC1325 C1335 C1354 C1378 C1379 C1381 \nC1387 C1391 C1395 C1401 C1431 C1446 \nC1457 C1463 C1465 C1466 C1468 C1470 \nC1471 C1473 C1474 C1475 C1476 C1477 \nC1478 C1479 C1480 C1481 C1482 C1483 \nC1487 C1488 C1489 C1520 C1529 C1533 \nC1536 C1563 C1571 C1590 C1591 C1600 \nC1659 C1678 C1679 C1680 C1681 C1683 \nC1684 C1685 C1686 C1687 C1688 C1689 \nC1690 C1691 C1693 C1694 C1695 C1696 \nC1697 C1698 C1724 C1725 C1726 C1727 \nC1729 C1730 C1731 C1733 C1734 C1735 \nC1736 C1737 C1738 C1739 C1743 C1747 \nC1790 C1793 C1814 C1820 C1837 C1839 \nC1840 C1841 C1842 C1844 C1846 C1847 \nC1848 C1849 C1851 C1852 C1876 C1881 \nC1886 C1887 C1889 C1890 C1891 C1892 \nC1896 C1898 C1899 C1900 C1901 C1902 \nC1903 C1904 C1906 C1907 C1908 C1909 \nC1910 C1913 C1919 C1958 C1971 C1983 \nC1995 C2013 C2014 C2027 C2032 C2033 \nC2039 C2040 C2042 C2054 C2055 C2057 \nC2059 C2060 C2061 C2062 C2064 C2065 \nC2066 C2069 C2070 C2073 C2091 C2094 \nC2109 C2110 C2111 C2113 C2115 C2116 \nC2117 C2118 C2119 C2121 C2122 C2123 \nC2126 C2127 C2128 C2148 C2149 C2154 \nC2157 C2211 C2213 C2215 C2250 C2264 \nC2303 C2304 C2307 C2308 C2309 C2310 \nC2311 C2313 C2314 C2315 C2316 C2317 \nC2319 C2320 C2328 C2357 C2373 C2375 \nC2379 C2381 C2398 C2400 C2416 C2418 \nC2422 C2428 C2433 C2435 C2440 C2441 \nC2444 C2450 C2453 C2485 C2502 C2509 \nC2533 C2539 C2540 C2541 C2542 C2543 \nC2544 C2545 C2546 C2547 C2548 C2549 \nC2550 C2551 C2552 C2557 C2566 C2598 \nC2613 C2636 C2637 C2660 C2674 C2677 \nC2682 C2684 C2688 C2692 C2693 C2694 \nC2727 C2740 C2743 C2772 C2784 C2802 \nC2821 C2822 C2830 C2839 C2840 C2842 \nC2846 C2860 C2863 C2864 C2865 C2866 \nC2867 C2868 C2869 C2870 C2871 C2875 \nC2896 C2897 C2898 C2899 C2900 C2901 \nC2902 C2903 C2904 C2907 C2909 C2910 \nC2911 C2932 C2933 C2935 C2936 C2937 \nC2938 C2940 C2942 C2949 C2960 C2961 \nC2962 C2963 C2964 C2966 C2967 C2968 \nC2970 C2971 C2972 C2985 C3003 C3067 \nC3072 C3074 C3076 C3077 C3080 C3081 \nC3082 C3083 C3084 C3086 C3087 C3088 \nC3090 C3092 C3093 C3136 C3170 C3194 \nC3198 C3201 C3203 C3220 C3221 C3222 \nC3223 C3224 C3228 C3229 C3248 C3271 \nC3299 C3361 C3378 C3420 C3427 C3429 \nC3430 C3433 C3441 C3451 C3460 C3461 \nC3462 C3463 C3464 C3465 C3466 C3467 \nC3468 C3469 C3470 C3471 C3485 C3508 \nC3509 C3510 C3512 C3513 C3534 C3550 \nC3557 C3571 C3575 C3590 C3595 C3603 \nC3604 C3607 C3608 C3611 C3625 C3633 \nC3657 C3658 C3659 C3666 C3670 C3683 \nC3697 C3711 C3727 C3738 C3743 C3770 \nC3771 C3794 C3799 C3823 C3827 C3835 \nC3843 C3844 C3849 C3855 C3858 C3859 \nC3880 C3881 C3882 C3883 C3884 C3885 \nC3909 C3910 C3915 C3916 C3917 C3918 \nC3937 C3939 C3940 C3942 C3943 C3994 \nC4012</w:t>
      </w:r>
    </w:p>
    <w:p>
      <w:pPr>
        <w:pStyle w:val="PreformattedText"/>
        <w:bidi w:val="0"/>
        <w:spacing w:before="0" w:after="0"/>
        <w:jc w:val="left"/>
        <w:rPr/>
      </w:pPr>
      <w:r>
        <w:rPr/>
        <w:t xml:space="preserve"> </w:t>
      </w:r>
      <w:r>
        <w:rPr/>
        <w:t>C4037 C4042 C4052 C4053 C4062 \nC4065 C4066 C4068 C4073 C4074 C4075 \n6873: C16_=_C63( C16 C63 ) C16_=_C109( C16 C109 ) C16_=_C132( C16 C132 ) C16_=_C214( C16 C214 ) C16_=_C231( C16 C231 ) \nC16_=_C363( C16 C363 ) C16_=_C388( C16 C388 ) C16_=_C823( C16 C823 ) C16_=_C950( C16 C950 ) C16_=_C1379( C16 C1379 ) C16_=_C1793( C16 C1793 ) \nC16_=_C1876( C16 C1876 ) C16_=_C1881( C16 C1881 ) C16_=_C1886( C16 C1886 ) C63_=_C109( C63 C109 ) C63_=_C132( C63 C132 ) C63_=_C214( C63 C214 ) \nC63_=_C231( C63 C231 ) C63_=_C363( C63 C363 ) C63_=_C388( C63 C388 ) C63_=_C823( C63 C823 ) C63_=_C950( C63 C950 ) C63_=_C1379( C63 C1379 ) \nC63_=_C1793( C63 C1793 ) C63_=_C1876( C63 C1876 ) C63_=_C1881( C63 C1881 ) C63_=_C1886( C63 C1886 ) C109_=_C132( C109 C132 ) C109_=_C214( C109 C214 ) \nC109_=_C231( C109 C231 ) C109_=_C363( C109 C363 ) C109_=_C388( C109 C388 ) C109_=_C823( C109 C823 ) C109_=_C950( C109 C950 ) C109_=_C1379( C109 C1379 ) \nC109_=_C1793( C109 C1793 ) C109_=_C1876( C109 C1876 ) C109_=_C1881( C109 C1881 ) C109_=_C1886( C109 C1886 ) C132_=_C137( C132 C137 ) C132_=_C214( C132 C214 ) \nC132_=_C231( C132 C231 ) C132_=_C363( C132 C363 ) C132_=_C388( C132 C388 ) C132_=_C823( C132 C823 ) C132_=_C950( C132 C950 ) C132_=_C1379( C132 C1379 ) \nC132_=_C1793( C132 C1793 ) C132_=_C1876( C132 C1876 ) C132_=_C1881( C132 C1881 ) C132_=_C1886( C132 C1886 ) C137_=_C287( C137 C287 ) C137_=_C305( C137 C305 ) \nC137_=_C334( C137 C334 ) C137_=_C463( C137 C463 ) C137_=_C594( C137 C594 ) C137_=_C970( C137 C970 ) C137_=_C1520( C137 C1520 ) C137_=_C1683( C137 C1683 ) \nC137_=_C1900( C137 C1900 ) C137_=_C2215( C137 C2215 ) C137_=_C2328( C137 C2328 ) C137_=_C2540( C137 C2540 ) C137_=_C3221( C137 C3221 ) C137_=_C3222( C137 C3222 ) \nC137_=_C3223( C137 C3223 ) C137_=_C3224( C137 C3224 ) C137_=_C3228( C137 C3228 ) C137_=_C3229( C137 C3229 ) C214_=_C231( C214 C231 ) C214_=_C363( C214 C363 ) \nC214_=_C388( C214 C388 ) C214_=_C823( C214 C823 ) C214_=_C950( C214 C950 ) C214_=_C1379( C214 C1379 ) C214_=_C1793( C214 C1793 ) C214_=_C1876( C214 C1876 ) \nC214_=_C1881( C214 C1881 ) C214_=_C1886( C214 C1886 ) C231_=_C363( C231 C363 ) C231_=_C388( C231 C388 ) C231_=_C823( C231 C823 ) C231_=_C950( C231 C950 ) \nC231_=_C1379( C231 C1379 ) C231_=_C1793( C231 C1793 ) C231_=_C1876( C231 C1876 ) C231_=_C1881( C231 C1881 ) C231_=_C1886( C231 C1886 ) C287_=_C305( C287 C305 ) \nC287_=_C334( C287 C334 ) C287_=_C463( C287 C463 ) C287_=_C594( C287 C594 ) C287_=_C970( C287 C970 ) C287_=_C1520( C287 C1520 ) C287_=_C1683( C287 C1683 ) \nC287_=_C1900( C287 C1900 ) C287_=_C2215( C287 C2215 ) C287_=_C2328( C287 C2328 ) C287_=_C2540( C287 C2540 ) C287_=_C3221( C287 C3221 ) C287_=_C3222( C287 C3222 ) \nC287_=_C3223( C287 C3223 ) C287_=_C3224( C287 C3224 ) C287_=_C3228( C287 C3228 ) C287_=_C3229( C287 C3229 ) C305_=_C334( C305 C334 ) C305_=_C463( C305 C463 ) \nC305_=_C594( C305 C594 ) C305_=_C970( C305 C970 ) C305_=_C1520( C305 C1520 ) C305_=_C1683( C305 C1683 ) C305_=_C1900( C305 C1900 ) C305_=_C2215( C305 C2215 ) \nC305_=_C2328( C305 C2328 ) C305_=_C2540( C305 C2540 ) C305_=_C3221( C305 C3221 ) C305_=_C3222( C305 C3222 ) C305_=_C3223( C305 C3223 ) C305_=_C3224( C305 C3224 ) \nC305_=_C3228( C305 C3228 ) C305_=_C3229( C305 C3229 ) C334_=_C463( C334 C463 ) C334_=_C594( C334 C594 ) C334_=_C970( C334 C970 ) C334_=_C1520( C334 C1520 ) \nC334_=_C1683( C334 C1683 ) C334_=_C1900( C334 C1900 ) C334_=_C2215( C334 C2215 ) C334_=_C2328( C334 C2328 ) C334_=_C2540( C334 C2540 ) C334_=_C3221( C334 C3221 ) \nC334_=_C3222( C334 C3222 ) C334_=_C3223( C334 C3223 ) C334_=_C3224( C334 C3224 ) C334_=_C3228( C334 C3228 ) C334_=_C3229( C334 C3229 ) C363_=_C388( C363 C388 ) \nC363_=_C823( C363 C823 ) C363_=_C950( C363 C950 ) C363_=_C1379( C363 C1379 ) C363_=_C1793( C363 C1793 ) C363_=_C1876( C363 C1876 ) C363_=_C1881( C363 C1881 ) \nC363_=_C1886( C363 C1886 ) C388_=_C823( C388 C823 ) C388_=_C950( C388 C950 ) C388_=_C1379( C388 C1379 ) C388_=_C1793( C388 C1793 ) C388_=_C1876( C388 C1876 ) \nC388_=_C1881( C388 C1881 ) C388_=_C1886( C388 C1886 ) C400_=_C426( C400 C426 ) C400_=_C981( C400 C981 ) C400_=_C1031( C400 C1031 ) C400_=_C1126( C400 C1126 ) \nC400_=_C1724( C400 C1724 ) C400_=_C1725( C400 C1725 ) C400_=_C1726( C400 C1726 ) C400_=_C1727( C400 C1727 ) C400_=_C1729( C400 C1729 ) C400_=_C1730( C400 C1730 ) \nC400_=_C1731( C400 C1731 ) C400_=_C1733( C400 C1733 ) C400_=_C1734( C400 C1734 ) C400_=_C1735( C400 C1735 ) C400_=_C1736( C400 C1736 ) C400_=_C1737( C400 C1737 ) \nC400_=_C1738( C400 C1738 ) C400_=_C1739( C400 C1739 ) C400_=_C1743( C400 C1743 ) C426_=_C435( C426 C435 ) C426_=_C981( C426 C981 ) C426_=_C1031( C426 C1031 ) \nC426_=_C1126( C426 C1126 ) C426_=_C1724( C426 C1724 ) C426_=_C1725( C426 C1725 ) C426_=_C1726( C426 C1726 ) C426_=_C1727( C426 C1727 ) C426_=_C1729( C426 C1729 ) \nC426_=_C1730( C426 C1730 ) C426_=_C1731( C426 C1731 ) C426_=_C1733( C426 C1733 ) C426_=_C1734( C426 C1734 ) C426_=_C1735( C426 C1735 ) C426_=_C1736( C426 C1736 ) \nC426_=_C1737( C426 C1737 ) C426_=_C1738( C426 C1738 ) C426_=_C1739( C426 C1739 ) C426_=_C1743( C426 C1743 ) C435_=_C986( C435 C986 ) C435_=_C1131( C435 C1131 ) \nC435_=_C1274( C435 C1274 ) C435_=_C1729( C435 C1729 ) C435_=_C2013( C435 C2013 ) C435_=_C2453( C435 C2453 ) C435_=_C2502( C435 C2502 ) C435_=_C2830( C435 C2830 ) \nC435_=_C2897( C435 C2897 ) C435_=_C2898( C435 C2898 ) C435_=_C2899( C435 C2899 ) C435_=_C2900( C435 C2900 ) C435_=_C2901( C435 C2901 ) C435_=_C2902( C435 C2902 ) \nC435_=_C2903( C435 C2903 ) C435_=_C2904( C435 C2904 ) C435_=_C2907( C435 C2907 ) C435_=_C2909( C435 C2909 ) C435_=_C2910( C435 C2910 ) C435_=_C2911( C435 C2911 ) \nC449_=_C463( C449 C463 ) C449_=_C608( C449 C608 ) C449_=_C634( C449 C634 ) C449_=_C635( C449 C635 ) C449_=_C636( C449 C636 ) C449_=_C637( C449 C637 ) \nC449_=_C638( C449 C638 ) C449_=_C639( C449 C639 ) C449_=_C642( C449 C642 ) C449_=_C643( C449 C643 ) C449_=_C644( C449 C644 ) C449_=_C646( C449 C646 ) \nC449_=_C647( C449 C647 ) C449_=_C648( C449 C648 ) C449_=_C650( C449 C650 ) C449_=_C651( C449 C651 ) C449_=_C655( C449 C655 ) C449_=_C656( C449 C656 ) \nC449_=_C657( C449 C657 ) C449_=_C658( C449 C658 ) C463_=_C594( C463 C594 ) C463_=_C970( C463 C970 ) C463_=_C1520( C463 C1520 ) C463_=_C1683( C463 C1683 ) \nC463_=_C1900( C463 C1900 ) C463_=_C2215( C463 C2215 ) C463_=_C2328( C463 C2328 ) C463_=_C2540( C463 C2540 ) C463_=_C3221( C463 C3221 ) C463_=_C3222( C463 C3222 ) \nC463_=_C3223( C463 C3223 ) C463_=_C3224( C463 C3224 ) C463_=_C3228( C463 C3228 ) C463_=_C3229( C463 C3229 ) C491_=_C808( C491 C808 ) C491_=_C837( C491 C837 ) \nC491_=_C1067( C491 C1067 ) C491_=_C1395( C491 C1395 ) C491_=_C2422( C491 C2422 ) C491_=_C2533( C491 C2533 ) C491_=_C2566( C491 C2566 ) C491_=_C2692( C491 C2692 ) \nC491_=_C3299( C491 C3299 ) C491_=_C3427( C491 C3427 ) C491_=_C3441( C491 C3441 ) C491_=_C3575( C491 C3575 ) C491_=_C3590( C491 C3590 ) C491_=_C3859( C491 C3859 ) \nC491_=_C3880( C491 C3880 ) C491_=_C3881( C491 C3881 ) C491_=_C3882( C491 C3882 ) C491_=_C3883( C491 C3883 ) C491_=_C3884( C491 C3884 ) C491_=_C3885( C491 C3885 ) \nC506_=_C527( C506 C527 ) C506_=_C746( C506 C746 ) C506_=_C822( C506 C822 ) C506_=_C874( C506 C874 ) C506_=_C925( C506 C925 ) C506_=_C1216( C506 C1216 ) \nC506_=_C1335( C506 C1335 ) C506_=_C1378( C506 C1378 ) C506_=_C1837( C506 C1837 ) C506_=_C1839( C506 C1839 ) C506_=_C1840( C506 C1840 ) C506_=_C1841( C506 C1841 ) \nC506_=_C1842( C506 C1842 ) C506_=_C1844( C506 C1844 ) C506_=_C1846( C506 C1846 ) C506_=_C1847( C506 C1847 ) C506_=_C1848( C506 C1848 ) C506_=_C1849( C506 C1849 ) \nC506_=_C1851( C506 C1851 ) C506_=_C1852( C506 C1852 ) C527_=_C766( C527 C766 ) C527_=_C894( C527 C894 ) C527_=_C945( C527 C945 ) C527_=_C1165( C527 C1165 ) \nC527_=_C1239( C527 C1239 ) C527_=_C1354( C527 C1354 ) C527_=_C1529( C527 C1529 ) C527_=_C2211( C527 C2211 ) C527_=_C2264( C527 C2264 ) C527_=_C2357( C527 C2357 ) \nC527_=_C2398( C527 C2398 ) C527_=_C2740( C527 C2740 ) C527_=_C2896( C527 C2896 ) C527_=_C3080( C527 C3080 ) C527_=_C3220( C527 C3220 ) C527_=_C3378( C527 C3378 ) \nC527_=_C3420( C527 C3420 ) C527_=_C3557( C527 C3557 ) C527_=_C3571( C527 C3571 ) C527_=_C3607( C527 C3607 ) C527_=_C3633( C527 C3633 ) C527_=_C3738( C527 C3738 ) \nC527_=_C4042( C527 C4042 ) C527_=_C4068( C527 C4068 ) C566_=_C578( C566 C578 ) C566_=_C1446( C566 C1446 ) C566_=_C1536( C566 C1536 ) C566_=_C2094( C566 C2094 ) \nC566_=_C2660( C566 C2660 ) C566_=_C2821( C566 C2821 ) C566_=_C2846( C566 C2846 ) C566_=_C2863( C566 C2863 ) C566_=_C2864( C566 C2864 ) C566_=_C2865( C566 C2865 ) \nC566_=_C2866( C566 C2866 ) C566_=_C2867( C566 C2867 ) C566_=_C2868( C566 C2868 ) C566_=_C2869( C566 C2869 ) C566_=_C2870( C566 C2870 ) C566_=_C2871( C566 C2871 ) \nC566_=_C2875( C566 C2875 ) C578_=_C788( C578 C788 ) C578_=_C1790( C578 C1790 ) C578_=_C2677( C578 C2677 ) C578_=_C2860( C578 C2860 ) C578_=_C2932( C578 C2932 ) \nC578_=_C3194( C578 C3194 ) C578_=_C3271( C578 C3271 ) C578_=_C3550( C578 C3550 ) C578_=_C3625( C578 C3625 ) C578_=_C3657( C578 C3657 ) C578_=_C3683( C578 C3683 ) \nC578_=_C3770( C578 C3770 ) C578_=_C3823( C578 C3823 ) C578_=_C3827( C578 C3827 ) C578_=_C3835( C578 C3835 ) C578_=_C3849( C578 C3849 ) C578_=_C4012( C578 C4012 ) \nC581_=_C584( C581 C584 ) C581_=_C585( C581 C585 ) C581_=_C586( C581 C586 ) C581_=_C588( C581 C588 ) C581_=_C589( C581 C589 ) C581_=_C591( C581 C591 ) \nC581_=_C592( C581 C592 ) C581_=_C593( C581 C593 ) C581_=_C594( C581 C594 ) C581_=_C595( C581 C595 ) C581_=_C596( C581 C596 ) C581_=_C597( C581 C597 ) \nC581_=_C598( C581 C598 ) C581_=_C599( C581 C599 ) C581_=_C600( C581 C600 ) C581_=_C601( C581 C601 ) C581_=_C603( C581 C603 ) C581_=_C604( C581 C604 ) \nC581_=_C605( C581 C605 ) C581_=_C606( C581 C606 ) C581_=_C607( C581 C607 ) C581_=_C1446( C581 C1446 ) C581_=_C1457( C581 C1457 ) C584_=_C585( C584 C585 ) \nC584_=_C586( C584 C586 ) C584_=_C588( C584 C588 ) C584_=_C589( C584 C589 ) C584_=_C591( C584 C591 ) C584_=_C592( C584 C592 ) C584_=_C593( C584 C593 ) \nC584_=_C594(</w:t>
      </w:r>
    </w:p>
    <w:p>
      <w:pPr>
        <w:pStyle w:val="PreformattedText"/>
        <w:bidi w:val="0"/>
        <w:spacing w:before="0" w:after="0"/>
        <w:jc w:val="left"/>
        <w:rPr/>
      </w:pPr>
      <w:r>
        <w:rPr/>
        <w:t xml:space="preserve"> </w:t>
      </w:r>
      <w:r>
        <w:rPr/>
        <w:t>C584 C594 ) C584_=_C595( C584 C595 ) C584_=_C596( C584 C596 ) C584_=_C597( C584 C597 ) C584_=_C598( C584 C598 ) C584_=_C599( C584 C599 ) \nC584_=_C600( C584 C600 ) C584_=_C601( C584 C601 ) C584_=_C603( C584 C603 ) C584_=_C604( C584 C604 ) C584_=_C605( C584 C605 ) C584_=_C606( C584 C606 ) \nC584_=_C607( C584 C607 ) C584_=_C1678( C584 C1678 ) C584_=_C1889( C584 C1889 ) C584_=_C2213( C584 C2213 ) C584_=_C2215( C584 C2215 ) C585_=_C586( C585 C586 ) \nC585_=_C588( C585 C588 ) C585_=_C589( C585 C589 ) C585_=_C591( C585 C591 ) C585_=_C592( C585 C592 ) C585_=_C593( C585 C593 ) C585_=_C594( C585 C594 ) \nC585_=_C595( C585 C595 ) C585_=_C596( C585 C596 ) C585_=_C597( C585 C597 ) C585_=_C598( C585 C598 ) C585_=_C599( C585 C599 ) C585_=_C600( C585 C600 ) \nC585_=_C601( C585 C601 ) C585_=_C603( C585 C603 ) C585_=_C604( C585 C604 ) C585_=_C605( C585 C605 ) C585_=_C606( C585 C606 ) C585_=_C607( C585 C607 ) \nC585_=_C691( C585 C691 ) C585_=_C1680( C585 C1680 ) C585_=_C1890( C585 C1890 ) C585_=_C2320( C585 C2320 ) C585_=_C2328( C585 C2328 ) C586_=_C588( C586 C588 ) \nC586_=_C589( C586 C589 ) C586_=_C591( C586 C591 ) C586_=_C592( C586 C592 ) C586_=_C593( C586 C593 ) C586_=_C594( C586 C594 ) C586_=_C595( C586 C595 ) \nC586_=_C596( C586 C596 ) C586_=_C597( C586 C597 ) C586_=_C598( C586 C598 ) C586_=_C599( C586 C599 ) C586_=_C600( C586 C600 ) C586_=_C601( C586 C601 ) \nC586_=_C603( C586 C603 ) C586_=_C604( C586 C604 ) C586_=_C605( C586 C605 ) C586_=_C606( C586 C606 ) C586_=_C607( C586 C607 ) C586_=_C1244( C586 C1244 ) \nC586_=_C1468( C586 C1468 ) C586_=_C1892( C586 C1892 ) C586_=_C2502( C586 C2502 ) C586_=_C2509( C586 C2509 ) C588_=_C589( C588 C589 ) C588_=_C591( C588 C591 ) \nC588_=_C592( C588 C592 ) C588_=_C593( C588 C593 ) C588_=_C594( C588 C594 ) C588_=_C595( C588 C595 ) C588_=_C596( C588 C596 ) C588_=_C597( C588 C597 ) \nC588_=_C598( C588 C598 ) C588_=_C599( C588 C599 ) C588_=_C600( C588 C600 ) C588_=_C601( C588 C601 ) C588_=_C603( C588 C603 ) C588_=_C604( C588 C604 ) \nC588_=_C605( C588 C605 ) C588_=_C606( C588 C606 ) C588_=_C607( C588 C607 ) C588_=_C2598( C588 C2598 ) C588_=_C2613( C588 C2613 ) C589_=_C591( C589 C591 ) \nC589_=_C592( C589 C592 ) C589_=_C593( C589 C593 ) C589_=_C594( C589 C594 ) C589_=_C595( C589 C595 ) C589_=_C596( C589 C596 ) C589_=_C597( C589 C597 ) \nC589_=_C598( C589 C598 ) C589_=_C599( C589 C599 ) C589_=_C600( C589 C600 ) C589_=_C601( C589 C601 ) C589_=_C603( C589 C603 ) C589_=_C604( C589 C604 ) \nC589_=_C605( C589 C605 ) C589_=_C606( C589 C606 ) C589_=_C607( C589 C607 ) C589_=_C694( C589 C694 ) C589_=_C2660( C589 C2660 ) C589_=_C2674( C589 C2674 ) \nC589_=_C2677( C589 C2677 ) C591_=_C592( C591 C592 ) C591_=_C593( C591 C593 ) C591_=_C594( C591 C594 ) C591_=_C595( C591 C595 ) C591_=_C596( C591 C596 ) \nC591_=_C597( C591 C597 ) C591_=_C598( C591 C598 ) C591_=_C599( C591 C599 ) C591_=_C600( C591 C600 ) C591_=_C601( C591 C601 ) C591_=_C603( C591 C603 ) \nC591_=_C604( C591 C604 ) C591_=_C605( C591 C605 ) C591_=_C606( C591 C606 ) C591_=_C607( C591 C607 ) C591_=_C648( C591 C648 ) C591_=_C698( C591 C698 ) \nC591_=_C1247( C591 C1247 ) C591_=_C1896( C591 C1896 ) C591_=_C2057( C591 C2057 ) C591_=_C2113( C591 C2113 ) C591_=_C2897( C591 C2897 ) C591_=_C2933( C591 C2933 ) \nC591_=_C3067( C591 C3067 ) C591_=_C3072( C591 C3072 ) C591_=_C3074( C591 C3074 ) C591_=_C3076( C591 C3076 ) C591_=_C3077( C591 C3077 ) C591_=_C3080( C591 C3080 ) \nC592_=_C593( C592 C593 ) C592_=_C594( C592 C594 ) C592_=_C595( C592 C595 ) C592_=_C596( C592 C596 ) C592_=_C597( C592 C597 ) C592_=_C598( C592 C598 ) \nC592_=_C599( C592 C599 ) C592_=_C600( C592 C600 ) C592_=_C601( C592 C601 ) C592_=_C603( C592 C603 ) C592_=_C604( C592 C604 ) C592_=_C605( C592 C605 ) \nC592_=_C606( C592 C606 ) C592_=_C607( C592 C607 ) C592_=_C700( C592 C700 ) C592_=_C1731( C592 C1731 ) C592_=_C3136( C592 C3136 ) C593_=_C594( C593 C594 ) \nC593_=_C595( C593 C595 ) C593_=_C596( C593 C596 ) C593_=_C597( C593 C597 ) C593_=_C598( C593 C598 ) C593_=_C599( C593 C599 ) C593_=_C600( C593 C600 ) \nC593_=_C601( C593 C601 ) C593_=_C603( C593 C603 ) C593_=_C604( C593 C604 ) C593_=_C605( C593 C605 ) C593_=_C606( C593 C606 ) C593_=_C607( C593 C607 ) \nC593_=_C1248( C593 C1248 ) C593_=_C1471( C593 C1471 ) C593_=_C1898( C593 C1898 ) C593_=_C2898( C593 C2898 ) C593_=_C3170( C593 C3170 ) C594_=_C595( C594 C595 ) \nC594_=_C596( C594 C596 ) C594_=_C597( C594 C597 ) C594_=_C598( C594 C598 ) C594_=_C599( C594 C599 ) C594_=_C600( C594 C600 ) C594_=_C601( C594 C601 ) \nC594_=_C603( C594 C603 ) C594_=_C604( C594 C604 ) C594_=_C605( C594 C605 ) C594_=_C606( C594 C606 ) C594_=_C607( C594 C607 ) C594_=_C970( C594 C970 ) \nC594_=_C1520( C594 C1520 ) C594_=_C1683( C594 C1683 ) C594_=_C1900( C594 C1900 ) C594_=_C2215( C594 C2215 ) C594_=_C2328( C594 C2328 ) C594_=_C2540( C594 C2540 ) \nC594_=_C3221( C594 C3221 ) C594_=_C3222( C594 C3222 ) C594_=_C3223( C594 C3223 ) C594_=_C3224( C594 C3224 ) C594_=_C3228( C594 C3228 ) C594_=_C3229( C594 C3229 ) \nC595_=_C596( C595 C596 ) C595_=_C597( C595 C597 ) C595_=_C598( C595 C598 ) C595_=_C599( C595 C599 ) C595_=_C600( C595 C600 ) C595_=_C601( C595 C601 ) \nC595_=_C603( C595 C603 ) C595_=_C604( C595 C604 ) C595_=_C605( C595 C605 ) C595_=_C606( C595 C606 ) C595_=_C607( C595 C607 ) C595_=_C1684( C595 C1684 ) \nC595_=_C1734( C595 C1734 ) C595_=_C1901( C595 C1901 ) C595_=_C2542( C595 C2542 ) C595_=_C2899( C595 C2899 ) C595_=_C3221( C595 C3221 ) C596_=_C597( C596 C597 ) \nC596_=_C598( C596 C598 ) C596_=_C599( C596 C599 ) C596_=_C600( C596 C600 ) C596_=_C601( C596 C601 ) C596_=_C603( C596 C603 ) C596_=_C604( C596 C604 ) \nC596_=_C605( C596 C605 ) C596_=_C606( C596 C606 ) C596_=_C607( C596 C607 ) C596_=_C2961( C596 C2961 ) C596_=_C3361( C596 C3361 ) C597_=_C598( C597 C598 ) \nC597_=_C599( C597 C599 ) C597_=_C600( C597 C600 ) C597_=_C601( C597 C601 ) C597_=_C603( C597 C603 ) C597_=_C604( C597 C604 ) C597_=_C605( C597 C605 ) \nC597_=_C606( C597 C606 ) C597_=_C607( C597 C607 ) C597_=_C1250( C597 C1250 ) C597_=_C1902( C597 C1902 ) C597_=_C2543( C597 C2543 ) C597_=_C2901( C597 C2901 ) \nC597_=_C3451( C597 C3451 ) C598_=_C599( C598 C599 ) C598_=_C600( C598 C600 ) C598_=_C601( C598 C601 ) C598_=_C603( C598 C603 ) C598_=_C604( C598 C604 ) \nC598_=_C605( C598 C605 ) C598_=_C606( C598 C606 ) C598_=_C607( C598 C607 ) C598_=_C835( C598 C835 ) C598_=_C1251( C598 C1251 ) C598_=_C1391( C598 C1391 ) \nC598_=_C1904( C598 C1904 ) C598_=_C2040( C598 C2040 ) C598_=_C2061( C598 C2061 ) C598_=_C2418( C598 C2418 ) C598_=_C2441( C598 C2441 ) C598_=_C2509( C598 C2509 ) \nC598_=_C2903( C598 C2903 ) C598_=_C2938( C598 C2938 ) C598_=_C3072( C598 C3072 ) C598_=_C3084( C598 C3084 ) C598_=_C3170( C598 C3170 ) C598_=_C3201( C598 C3201 ) \nC598_=_C3451( C598 C3451 ) C598_=_C3508( C598 C3508 ) C598_=_C3509( C598 C3509 ) C598_=_C3510( C598 C3510 ) C598_=_C3512( C598 C3512 ) C598_=_C3513( C598 C3513 ) \nC599_=_C600( C599 C600 ) C599_=_C601( C599 C601 ) C599_=_C603( C599 C603 ) C599_=_C604( C599 C604 ) C599_=_C605( C599 C605 ) C599_=_C606( C599 C606 ) \nC599_=_C607( C599 C607 ) C599_=_C2309( C599 C2309 ) C599_=_C3727( C599 C3727 ) C600_=_C601( C600 C601 ) C600_=_C603( C600 C603 ) C600_=_C604( C600 C604 ) \nC600_=_C605( C600 C605 ) C600_=_C606( C600 C606 ) C600_=_C607( C600 C607 ) C600_=_C3743( C600 C3743 ) C601_=_C603( C601 C603 ) C601_=_C604( C601 C604 ) \nC601_=_C605( C601 C605 ) C601_=_C606( C601 C606 ) C601_=_C607( C601 C607 ) C601_=_C1255( C601 C1255 ) C601_=_C1907( C601 C1907 ) C601_=_C2904( C601 C2904 ) \nC601_=_C3088( C601 C3088 ) C601_=_C3510( C601 C3510 ) C603_=_C604( C603 C604 ) C603_=_C605( C603 C605 ) C603_=_C606( C603 C606 ) C603_=_C607( C603 C607 ) \nC603_=_C1258( C603 C1258 ) C603_=_C1693( C603 C1693 ) C603_=_C1908( C603 C1908 ) C603_=_C2069( C603 C2069 ) C603_=_C2907( C603 C2907 ) C603_=_C3469( C603 C3469 ) \nC603_=_C3512( C603 C3512 ) C604_=_C605( C604 C605 ) C604_=_C606( C604 C606 ) C604_=_C607( C604 C607 ) C604_=_C1697( C604 C1697 ) C604_=_C1909( C604 C1909 ) \nC604_=_C2550( C604 C2550 ) C604_=_C3228( C604 C3228 ) C605_=_C606( C605 C606 ) C605_=_C607( C605 C607 ) C605_=_C1487( C605 C1487 ) C605_=_C2551( C605 C2551 ) \nC605_=_C3915( C605 C3915 ) C606_=_C607( C606 C607 ) C606_=_C3884( C606 C3884 ) C606_=_C3916( C606 C3916 ) C607_=_C714( C607 C714 ) C607_=_C1698( C607 C1698 ) \nC607_=_C1910( C607 C1910 ) C607_=_C2552( C607 C2552 ) C607_=_C2972( C607 C2972 ) C607_=_C3229( C607 C3229 ) C608_=_C634( C608 C634 ) C608_=_C635( C608 C635 ) \nC608_=_C636( C608 C636 ) C608_=_C637( C608 C637 ) C608_=_C638( C608 C638 ) C608_=_C639( C608 C639 ) C608_=_C642( C608 C642 ) C608_=_C643( C608 C643 ) \nC608_=_C644( C608 C644 ) C608_=_C646( C608 C646 ) C608_=_C647( C608 C647 ) C608_=_C648( C608 C648 ) C608_=_C650( C608 C650 ) C608_=_C651( C608 C651 ) \nC608_=_C655( C608 C655 ) C608_=_C656( C608 C656 ) C608_=_C657( C608 C657 ) C608_=_C658( C608 C658 ) C634_=_C635( C634 C635 ) C634_=_C636( C634 C636 ) \nC634_=_C637( C634 C637 ) C634_=_C638( C634 C638 ) C634_=_C639( C634 C639 ) C634_=_C642( C634 C642 ) C634_=_C643( C634 C643 ) C634_=_C644( C634 C644 ) \nC634_=_C646( C634 C646 ) C634_=_C647( C634 C647 ) C634_=_C648( C634 C648 ) C634_=_C650( C634 C650 ) C634_=_C651( C634 C651 ) C634_=_C655( C634 C655 ) \nC634_=_C656( C634 C656 ) C634_=_C657( C634 C657 ) C634_=_C658( C634 C658 ) C634_=_C925( C634 C925 ) C634_=_C945( C634 C945 ) C635_=_C636( C635 C636 ) \nC635_=_C637( C635 C637 ) C635_=_C638( C635 C638 ) C635_=_C639( C635 C639 ) C635_=_C642( C635 C642 ) C635_=_C643( C635 C643 ) C635_=_C644( C635 C644 ) \nC635_=_C646( C635 C646 ) C635_=_C647( C635 C647 ) C635_=_C648( C635 C648 ) C635_=_C650( C635 C650 ) C635_=_C651( C635 C651 ) C635_=_C655( C635 C655 ) \nC635_=_C656( C635 C656 ) C635_=_C657( C635 C657 ) C635_=_C658( C635 C658 ) C635_=_C1240( C635 C1240 ) C635_=_C1270( C635 C1270 ) C635_=_C1274( C635 C1274 ) \nC635_=_C1279( C635 C1279 ) C635_=_C1280( C635 C1280 ) C635_=_C1284( C635 C1284 ) C636_=_C637( C636 C637 ) C636_=_C638(</w:t>
      </w:r>
    </w:p>
    <w:p>
      <w:pPr>
        <w:pStyle w:val="PreformattedText"/>
        <w:bidi w:val="0"/>
        <w:spacing w:before="0" w:after="0"/>
        <w:jc w:val="left"/>
        <w:rPr/>
      </w:pPr>
      <w:r>
        <w:rPr/>
        <w:t xml:space="preserve"> </w:t>
      </w:r>
      <w:r>
        <w:rPr/>
        <w:t>C636 C638 ) C636_=_C639( C636 C639 ) \nC636_=_C642( C636 C642 ) C636_=_C643( C636 C643 ) C636_=_C644( C636 C644 ) C636_=_C646( C636 C646 ) C636_=_C647( C636 C647 ) C636_=_C648( C636 C648 ) \nC636_=_C650( C636 C650 ) C636_=_C651( C636 C651 ) C636_=_C655( C636 C655 ) C636_=_C656( C636 C656 ) C636_=_C657( C636 C657 ) C636_=_C658( C636 C658 ) \nC636_=_C1307( C636 C1307 ) C636_=_C1308( C636 C1308 ) C637_=_C638( C637 C638 ) C637_=_C639( C637 C639 ) C637_=_C642( C637 C642 ) C637_=_C643( C637 C643 ) \nC637_=_C644( C637 C644 ) C637_=_C646( C637 C646 ) C637_=_C647( C637 C647 ) C637_=_C648( C637 C648 ) C637_=_C650( C637 C650 ) C637_=_C651( C637 C651 ) \nC637_=_C655( C637 C655 ) C637_=_C656( C637 C656 ) C637_=_C657( C637 C657 ) C637_=_C658( C637 C658 ) C638_=_C639( C638 C639 ) C638_=_C642( C638 C642 ) \nC638_=_C643( C638 C643 ) C638_=_C644( C638 C644 ) C638_=_C646( C638 C646 ) C638_=_C647( C638 C647 ) C638_=_C648( C638 C648 ) C638_=_C650( C638 C650 ) \nC638_=_C651( C638 C651 ) C638_=_C655( C638 C655 ) C638_=_C656( C638 C656 ) C638_=_C657( C638 C657 ) C638_=_C658( C638 C658 ) C638_=_C1466( C638 C1466 ) \nC639_=_C642( C639 C642 ) C639_=_C643( C639 C643 ) C639_=_C644( C639 C644 ) C639_=_C646( C639 C646 ) C639_=_C647( C639 C647 ) C639_=_C648( C639 C648 ) \nC639_=_C650( C639 C650 ) C639_=_C651( C639 C651 ) C639_=_C655( C639 C655 ) C639_=_C656( C639 C656 ) C639_=_C657( C639 C657 ) C639_=_C658( C639 C658 ) \nC639_=_C1995( C639 C1995 ) C642_=_C643( C642 C643 ) C642_=_C644( C642 C644 ) C642_=_C646( C642 C646 ) C642_=_C647( C642 C647 ) C642_=_C648( C642 C648 ) \nC642_=_C650( C642 C650 ) C642_=_C651( C642 C651 ) C642_=_C655( C642 C655 ) C642_=_C656( C642 C656 ) C642_=_C657( C642 C657 ) C642_=_C658( C642 C658 ) \nC642_=_C695( C642 C695 ) C642_=_C2055( C642 C2055 ) C642_=_C2110( C642 C2110 ) C642_=_C2682( C642 C2682 ) C642_=_C2684( C642 C2684 ) C642_=_C2688( C642 C2688 ) \nC642_=_C2692( C642 C2692 ) C642_=_C2693( C642 C2693 ) C642_=_C2694( C642 C2694 ) C643_=_C644( C643 C644 ) C643_=_C646( C643 C646 ) C643_=_C647( C643 C647 ) \nC643_=_C648( C643 C648 ) C643_=_C650( C643 C650 ) C643_=_C651( C643 C651 ) C643_=_C655( C643 C655 ) C643_=_C656( C643 C656 ) C643_=_C657( C643 C657 ) \nC643_=_C658( C643 C658 ) C644_=_C646( C644 C646 ) C644_=_C647( C644 C647 ) C644_=_C648( C644 C648 ) C644_=_C650( C644 C650 ) C644_=_C651( C644 C651 ) \nC644_=_C655( C644 C655 ) C644_=_C656( C644 C656 ) C644_=_C657( C644 C657 ) C644_=_C658( C644 C658 ) C646_=_C647( C646 C647 ) C646_=_C648( C646 C648 ) \nC646_=_C650( C646 C650 ) C646_=_C651( C646 C651 ) C646_=_C655( C646 C655 ) C646_=_C656( C646 C656 ) C646_=_C657( C646 C657 ) C646_=_C658( C646 C658 ) \nC646_=_C2539( C646 C2539 ) C647_=_C648( C647 C648 ) C647_=_C650( C647 C650 ) C647_=_C651( C647 C651 ) C647_=_C655( C647 C655 ) C647_=_C656( C647 C656 ) \nC647_=_C657( C647 C657 ) C647_=_C658( C647 C658 ) C648_=_C650( C648 C650 ) C648_=_C651( C648 C651 ) C648_=_C655( C648 C655 ) C648_=_C656( C648 C656 ) \nC648_=_C657( C648 C657 ) C648_=_C658( C648 C658 ) C648_=_C698( C648 C698 ) C648_=_C1247( C648 C1247 ) C648_=_C1896( C648 C1896 ) C648_=_C2057( C648 C2057 ) \nC648_=_C2113( C648 C2113 ) C648_=_C2897( C648 C2897 ) C648_=_C2933( C648 C2933 ) C648_=_C3067( C648 C3067 ) C648_=_C3072( C648 C3072 ) C648_=_C3074( C648 C3074 ) \nC648_=_C3076( C648 C3076 ) C648_=_C3077( C648 C3077 ) C648_=_C3080( C648 C3080 ) C650_=_C651( C650 C651 ) C650_=_C655( C650 C655 ) C650_=_C656( C650 C656 ) \nC650_=_C657( C650 C657 ) C650_=_C658( C650 C658 ) C651_=_C655( C651 C655 ) C651_=_C656( C651 C656 ) C651_=_C657( C651 C657 ) C651_=_C658( C651 C658 ) \nC651_=_C3299( C651 C3299 ) C655_=_C656( C655 C656 ) C655_=_C657( C655 C657 ) C655_=_C658( C655 C658 ) C656_=_C657( C656 C657 ) C656_=_C658( C656 C658 ) \nC656_=_C1210( C656 C1210 ) C657_=_C658( C657 C658 ) C657_=_C2315( C657 C2315 ) C658_=_C1743( C658 C1743 ) C658_=_C2909( C658 C2909 ) C659_=_C667( C659 C667 ) \nC659_=_C1190( C659 C1190 ) C659_=_C1192( C659 C1192 ) C659_=_C1195( C659 C1195 ) C659_=_C1196( C659 C1196 ) C659_=_C1197( C659 C1197 ) C659_=_C1198( C659 C1198 ) \nC659_=_C1199( C659 C1199 ) C659_=_C1200( C659 C1200 ) C659_=_C1203( C659 C1203 ) C659_=_C1204( C659 C1204 ) C659_=_C1205( C659 C1205 ) C659_=_C1206( C659 C1206 ) \nC659_=_C1207( C659 C1207 ) C659_=_C1208( C659 C1208 ) C659_=_C1209( C659 C1209 ) C659_=_C1210( C659 C1210 ) C659_=_C1214( C659 C1214 ) C659_=_C1215( C659 C1215 ) \nC667_=_C825( C667 C825 ) C667_=_C1101( C667 C1101 ) C667_=_C1381( C667 C1381 ) C667_=_C1533( C667 C1533 ) C667_=_C1659( C667 C1659 ) C667_=_C1679( C667 C1679 ) \nC667_=_C2073( C667 C2073 ) C667_=_C2091( C667 C2091 ) C667_=_C2303( C667 C2303 ) C667_=_C2304( C667 C2304 ) C667_=_C2307( C667 C2307 ) C667_=_C2308( C667 C2308 ) \nC667_=_C2309( C667 C2309 ) C667_=_C2310( C667 C2310 ) C667_=_C2311( C667 C2311 ) C667_=_C2313( C667 C2313 ) C667_=_C2314( C667 C2314 ) C667_=_C2315( C667 C2315 ) \nC667_=_C2316( C667 C2316 ) C667_=_C2317( C667 C2317 ) C667_=_C2319( C667 C2319 ) C691_=_C692( C691 C692 ) C691_=_C693( C691 C693 ) C691_=_C694( C691 C694 ) \nC691_=_C695( C691 C695 ) C691_=_C696( C691 C696 ) C691_=_C698( C691 C698 ) C691_=_C700( C691 C700 ) C691_=_C701( C691 C701 ) C691_=_C703( C691 C703 ) \nC691_=_C704( C691 C704 ) C691_=_C705( C691 C705 ) C691_=_C706( C691 C706 ) C691_=_C707( C691 C707 ) C691_=_C710( C691 C710 ) C691_=_C711( C691 C711 ) \nC691_=_C712( C691 C712 ) C691_=_C713( C691 C713 ) C691_=_C714( C691 C714 ) C691_=_C715( C691 C715 ) C691_=_C1680( C691 C1680 ) C691_=_C1890( C691 C1890 ) \nC691_=_C2320( C691 C2320 ) C691_=_C2328( C691 C2328 ) C692_=_C693( C692 C693 ) C692_=_C694( C692 C694 ) C692_=_C695( C692 C695 ) C692_=_C696( C692 C696 ) \nC692_=_C698( C692 C698 ) C692_=_C700( C692 C700 ) C692_=_C701( C692 C701 ) C692_=_C703( C692 C703 ) C692_=_C704( C692 C704 ) C692_=_C705( C692 C705 ) \nC692_=_C706( C692 C706 ) C692_=_C707( C692 C707 ) C692_=_C710( C692 C710 ) C692_=_C711( C692 C711 ) C692_=_C712( C692 C712 ) C692_=_C713( C692 C713 ) \nC692_=_C714( C692 C714 ) C692_=_C715( C692 C715 ) C692_=_C2636( C692 C2636 ) C692_=_C2637( C692 C2637 ) C693_=_C694( C693 C694 ) C693_=_C695( C693 C695 ) \nC693_=_C696( C693 C696 ) C693_=_C698( C693 C698 ) C693_=_C700( C693 C700 ) C693_=_C701( C693 C701 ) C693_=_C703( C693 C703 ) C693_=_C704( C693 C704 ) \nC693_=_C705( C693 C705 ) C693_=_C706( C693 C706 ) C693_=_C707( C693 C707 ) C693_=_C710( C693 C710 ) C693_=_C711( C693 C711 ) C693_=_C712( C693 C712 ) \nC693_=_C713( C693 C713 ) C693_=_C714( C693 C714 ) C693_=_C715( C693 C715 ) C694_=_C695( C694 C695 ) C694_=_C696( C694 C696 ) C694_=_C698( C694 C698 ) \nC694_=_C700( C694 C700 ) C694_=_C701( C694 C701 ) C694_=_C703( C694 C703 ) C694_=_C704( C694 C704 ) C694_=_C705( C694 C705 ) C694_=_C706( C694 C706 ) \nC694_=_C707( C694 C707 ) C694_=_C710( C694 C710 ) C694_=_C711( C694 C711 ) C694_=_C712( C694 C712 ) C694_=_C713( C694 C713 ) C694_=_C714( C694 C714 ) \nC694_=_C715( C694 C715 ) C694_=_C2660( C694 C2660 ) C694_=_C2674( C694 C2674 ) C694_=_C2677( C694 C2677 ) C695_=_C696( C695 C696 ) C695_=_C698( C695 C698 ) \nC695_=_C700( C695 C700 ) C695_=_C701( C695 C701 ) C695_=_C703( C695 C703 ) C695_=_C704( C695 C704 ) C695_=_C705( C695 C705 ) C695_=_C706( C695 C706 ) \nC695_=_C707( C695 C707 ) C695_=_C710( C695 C710 ) C695_=_C711( C695 C711 ) C695_=_C712( C695 C712 ) C695_=_C713( C695 C713 ) C695_=_C714( C695 C714 ) \nC695_=_C715( C695 C715 ) C695_=_C2055( C695 C2055 ) C695_=_C2110( C695 C2110 ) C695_=_C2682( C695 C2682 ) C695_=_C2684( C695 C2684 ) C695_=_C2688( C695 C2688 ) \nC695_=_C2692( C695 C2692 ) C695_=_C2693( C695 C2693 ) C695_=_C2694( C695 C2694 ) C696_=_C698( C696 C698 ) C696_=_C700( C696 C700 ) C696_=_C701( C696 C701 ) \nC696_=_C703( C696 C703 ) C696_=_C704( C696 C704 ) C696_=_C705( C696 C705 ) C696_=_C706( C696 C706 ) C696_=_C707( C696 C707 ) C696_=_C710( C696 C710 ) \nC696_=_C711( C696 C711 ) C696_=_C712( C696 C712 ) C696_=_C713( C696 C713 ) C696_=_C714( C696 C714 ) C696_=_C715( C696 C715 ) C696_=_C2802( C696 C2802 ) \nC698_=_C700( C698 C700 ) C698_=_C701( C698 C701 ) C698_=_C703( C698 C703 ) C698_=_C704( C698 C704 ) C698_=_C705( C698 C705 ) C698_=_C706( C698 C706 ) \nC698_=_C707( C698 C707 ) C698_=_C710( C698 C710 ) C698_=_C711( C698 C711 ) C698_=_C712( C698 C712 ) C698_=_C713( C698 C713 ) C698_=_C714( C698 C714 ) \nC698_=_C715( C698 C715 ) C698_=_C1247( C698 C1247 ) C698_=_C1896( C698 C1896 ) C698_=_C2057( C698 C2057 ) C698_=_C2113( C698 C2113 ) C698_=_C2897( C698 C2897 ) \nC698_=_C2933( C698 C2933 ) C698_=_C3067( C698 C3067 ) C698_=_C3072( C698 C3072 ) C698_=_C3074( C698 C3074 ) C698_=_C3076( C698 C3076 ) C698_=_C3077( C698 C3077 ) \nC698_=_C3080( C698 C3080 ) C700_=_C701( C700 C701 ) C700_=_C703( C700 C703 ) C700_=_C704( C700 C704 ) C700_=_C705( C700 C705 ) C700_=_C706( C700 C706 ) \nC700_=_C707( C700 C707 ) C700_=_C710( C700 C710 ) C700_=_C711( C700 C711 ) C700_=_C712( C700 C712 ) C700_=_C713( C700 C713 ) C700_=_C714( C700 C714 ) \nC700_=_C715( C700 C715 ) C700_=_C1731( C700 C1731 ) C700_=_C3136( C700 C3136 ) C701_=_C703( C701 C703 ) C701_=_C704( C701 C704 ) C701_=_C705( C701 C705 ) \nC701_=_C706( C701 C706 ) C701_=_C707( C701 C707 ) C701_=_C710( C701 C710 ) C701_=_C711( C701 C711 ) C701_=_C712( C701 C712 ) C701_=_C713( C701 C713 ) \nC701_=_C714( C701 C714 ) C701_=_C715( C701 C715 ) C701_=_C2864( C701 C2864 ) C701_=_C3550( C701 C3550 ) C703_=_C704( C703 C704 ) C703_=_C705( C703 C705 ) \nC703_=_C706( C703 C706 ) C703_=_C707( C703 C707 ) C703_=_C710( C703 C710 ) C703_=_C711( C703 C711 ) C703_=_C712( C703 C712 ) C703_=_C713( C703 C713 ) \nC703_=_C714( C703 C714 ) C703_=_C715( C703 C715 ) C703_=_C1207( C703 C1207 ) C703_=_C1254( C703 C1254 ) C703_=_C2122( C703 C2122 ) C703_=_C3711( C703 C3711 ) \nC704_=_C705( C704 C705 ) C704_=_C706( C704 C706 ) C704_=_C707( C704 C707 ) C704_=_C710( C704 C710 ) C704_=_C711( C704 C711 ) C704_=_C712( C704 C712 ) \nC704_=_C713( C704 C713 ) C704_=_C714( C704 C714 ) C704_=_C715( C704 C715</w:t>
      </w:r>
    </w:p>
    <w:p>
      <w:pPr>
        <w:pStyle w:val="PreformattedText"/>
        <w:bidi w:val="0"/>
        <w:spacing w:before="0" w:after="0"/>
        <w:jc w:val="left"/>
        <w:rPr/>
      </w:pPr>
      <w:r>
        <w:rPr/>
        <w:t xml:space="preserve"> </w:t>
      </w:r>
      <w:r>
        <w:rPr/>
        <w:t>) C704_=_C1689( C704 C1689 ) C704_=_C2310( C704 C2310 ) C704_=_C3794( C704 C3794 ) \nC704_=_C3799( C704 C3799 ) C705_=_C706( C705 C706 ) C705_=_C707( C705 C707 ) C705_=_C710( C705 C710 ) C705_=_C711( C705 C711 ) C705_=_C712( C705 C712 ) \nC705_=_C713( C705 C713 ) C705_=_C714( C705 C714 ) C705_=_C715( C705 C715 ) C705_=_C3835( C705 C3835 ) C706_=_C707( C706 C707 ) C706_=_C710( C706 C710 ) \nC706_=_C711( C706 C711 ) C706_=_C712( C706 C712 ) C706_=_C713( C706 C713 ) C706_=_C714( C706 C714 ) C706_=_C715( C706 C715 ) C707_=_C710( C707 C710 ) \nC707_=_C711( C707 C711 ) C707_=_C712( C707 C712 ) C707_=_C713( C707 C713 ) C707_=_C714( C707 C714 ) C707_=_C715( C707 C715 ) C707_=_C2546( C707 C2546 ) \nC710_=_C711( C710 C711 ) C710_=_C712( C710 C712 ) C710_=_C713( C710 C713 ) C710_=_C714( C710 C714 ) C710_=_C715( C710 C715 ) C711_=_C712( C711 C712 ) \nC711_=_C713( C711 C713 ) C711_=_C714( C711 C714 ) C711_=_C715( C711 C715 ) C712_=_C713( C712 C713 ) C712_=_C714( C712 C714 ) C712_=_C715( C712 C715 ) \nC712_=_C3882( C712 C3882 ) C713_=_C714( C713 C714 ) C713_=_C715( C713 C715 ) C714_=_C715( C714 C715 ) C714_=_C1698( C714 C1698 ) C714_=_C1910( C714 C1910 ) \nC714_=_C2552( C714 C2552 ) C714_=_C2972( C714 C2972 ) C714_=_C3229( C714 C3229 ) C715_=_C1263( C715 C1263 ) C715_=_C2911( C715 C2911 ) C715_=_C3918( C715 C3918 ) \nC715_=_C3943( C715 C3943 ) C715_=_C4075( C715 C4075 ) C746_=_C763( C746 C763 ) C746_=_C764( C746 C764 ) C746_=_C766( C746 C766 ) C746_=_C822( C746 C822 ) \nC746_=_C874( C746 C874 ) C746_=_C925( C746 C925 ) C746_=_C1216( C746 C1216 ) C746_=_C1335( C746 C1335 ) C746_=_C1378( C746 C1378 ) C746_=_C1837( C746 C1837 ) \nC746_=_C1839( C746 C1839 ) C746_=_C1840( C746 C1840 ) C746_=_C1841( C746 C1841 ) C746_=_C1842( C746 C1842 ) C746_=_C1844( C746 C1844 ) C746_=_C1846( C746 C1846 ) \nC746_=_C1847( C746 C1847 ) C746_=_C1848( C746 C1848 ) C746_=_C1849( C746 C1849 ) C746_=_C1851( C746 C1851 ) C746_=_C1852( C746 C1852 ) C763_=_C764( C763 C764 ) \nC763_=_C766( C763 C766 ) C763_=_C1123( C763 C1123 ) C763_=_C1307( C763 C1307 ) C763_=_C1696( C763 C1696 ) C763_=_C2148( C763 C2148 ) C763_=_C2375( C763 C2375 ) \nC763_=_C2636( C763 C2636 ) C763_=_C3603( C763 C3603 ) C763_=_C3659( C763 C3659 ) C763_=_C3670( C763 C3670 ) C763_=_C3799( C763 C3799 ) C763_=_C3843( C763 C3843 ) \nC763_=_C3858( C763 C3858 ) C763_=_C3909( C763 C3909 ) C763_=_C3940( C763 C3940 ) C763_=_C4052( C763 C4052 ) C763_=_C4062( C763 C4062 ) C763_=_C4073( C763 C4073 ) \nC764_=_C766( C764 C766 ) C764_=_C842( C764 C842 ) C764_=_C1284( C764 C1284 ) C764_=_C1308( C764 C1308 ) C764_=_C1401( C764 C1401 ) C764_=_C1852( C764 C1852 ) \nC764_=_C1886( C764 C1886 ) C764_=_C2149( C764 C2149 ) C764_=_C2319( C764 C2319 ) C764_=_C2428( C764 C2428 ) C764_=_C2637( C764 C2637 ) C764_=_C2842( C764 C2842 ) \nC764_=_C2971( C764 C2971 ) C764_=_C3433( C764 C3433 ) C764_=_C3513( C764 C3513 ) C764_=_C3604( C764 C3604 ) C764_=_C3844( C764 C3844 ) C764_=_C3883( C764 C3883 ) \nC764_=_C3910( C764 C3910 ) C764_=_C4053( C764 C4053 ) C764_=_C4073( C764 C4073 ) C764_=_C4074( C764 C4074 ) C764_=_C4075( C764 C4075 ) C766_=_C894( C766 C894 ) \nC766_=_C945( C766 C945 ) C766_=_C1165( C766 C1165 ) C766_=_C1239( C766 C1239 ) C766_=_C1354( C766 C1354 ) C766_=_C1529( C766 C1529 ) C766_=_C2211( C766 C2211 ) \nC766_=_C2264( C766 C2264 ) C766_=_C2357( C766 C2357 ) C766_=_C2398( C766 C2398 ) C766_=_C2740( C766 C2740 ) C766_=_C2896( C766 C2896 ) C766_=_C3080( C766 C3080 ) \nC766_=_C3220( C766 C3220 ) C766_=_C3378( C766 C3378 ) C766_=_C3420( C766 C3420 ) C766_=_C3557( C766 C3557 ) C766_=_C3571( C766 C3571 ) C766_=_C3607( C766 C3607 ) \nC766_=_C3633( C766 C3633 ) C766_=_C3738( C766 C3738 ) C766_=_C4042( C766 C4042 ) C766_=_C4068( C766 C4068 ) C788_=_C1790( C788 C1790 ) C788_=_C2677( C788 C2677 ) \nC788_=_C2860( C788 C2860 ) C788_=_C2932( C788 C2932 ) C788_=_C3194( C788 C3194 ) C788_=_C3271( C788 C3271 ) C788_=_C3550( C788 C3550 ) C788_=_C3625( C788 C3625 ) \nC788_=_C3657( C788 C3657 ) C788_=_C3683( C788 C3683 ) C788_=_C3770( C788 C3770 ) C788_=_C3823( C788 C3823 ) C788_=_C3827( C788 C3827 ) C788_=_C3835( C788 C3835 ) \nC788_=_C3849( C788 C3849 ) C788_=_C4012( C788 C4012 ) C803_=_C808( C803 C808 ) C803_=_C1431( C803 C1431 ) C803_=_C1919( C803 C1919 ) C803_=_C2014( C803 C2014 ) \nC803_=_C2032( C803 C2032 ) C803_=_C2157( C803 C2157 ) C803_=_C2433( C803 C2433 ) C803_=_C2682( C803 C2682 ) C803_=_C2743( C803 C2743 ) C803_=_C2822( C803 C2822 ) \nC803_=_C2933( C803 C2933 ) C803_=_C2935( C803 C2935 ) C803_=_C2936( C803 C2936 ) C803_=_C2937( C803 C2937 ) C803_=_C2938( C803 C2938 ) C803_=_C2940( C803 C2940 ) \nC803_=_C2942( C803 C2942 ) C808_=_C837( C808 C837 ) C808_=_C1067( C808 C1067 ) C808_=_C1395( C808 C1395 ) C808_=_C2422( C808 C2422 ) C808_=_C2533( C808 C2533 ) \nC808_=_C2566( C808 C2566 ) C808_=_C2692( C808 C2692 ) C808_=_C3299( C808 C3299 ) C808_=_C3427( C808 C3427 ) C808_=_C3441( C808 C3441 ) C808_=_C3575( C808 C3575 ) \nC808_=_C3590( C808 C3590 ) C808_=_C3859( C808 C3859 ) C808_=_C3880( C808 C3880 ) C808_=_C3881( C808 C3881 ) C808_=_C3882( C808 C3882 ) C808_=_C3883( C808 C3883 ) \nC808_=_C3884( C808 C3884 ) C808_=_C3885( C808 C3885 ) C822_=_C823( C822 C823 ) C822_=_C825( C822 C825 ) C822_=_C830( C822 C830 ) C822_=_C835( C822 C835 ) \nC822_=_C837( C822 C837 ) C822_=_C842( C822 C842 ) C822_=_C874( C822 C874 ) C822_=_C925( C822 C925 ) C822_=_C1216( C822 C1216 ) C822_=_C1335( C822 C1335 ) \nC822_=_C1378( C822 C1378 ) C822_=_C1837( C822 C1837 ) C822_=_C1839( C822 C1839 ) C822_=_C1840( C822 C1840 ) C822_=_C1841( C822 C1841 ) C822_=_C1842( C822 C1842 ) \nC822_=_C1844( C822 C1844 ) C822_=_C1846( C822 C1846 ) C822_=_C1847( C822 C1847 ) C822_=_C1848( C822 C1848 ) C822_=_C1849( C822 C1849 ) C822_=_C1851( C822 C1851 ) \nC822_=_C1852( C822 C1852 ) C823_=_C825( C823 C825 ) C823_=_C830( C823 C830 ) C823_=_C835( C823 C835 ) C823_=_C837( C823 C837 ) C823_=_C842( C823 C842 ) \nC823_=_C950( C823 C950 ) C823_=_C1379( C823 C1379 ) C823_=_C1793( C823 C1793 ) C823_=_C1876( C823 C1876 ) C823_=_C1881( C823 C1881 ) C823_=_C1886( C823 C1886 ) \nC825_=_C830( C825 C830 ) C825_=_C835( C825 C835 ) C825_=_C837( C825 C837 ) C825_=_C842( C825 C842 ) C825_=_C1101( C825 C1101 ) C825_=_C1381( C825 C1381 ) \nC825_=_C1533( C825 C1533 ) C825_=_C1659( C825 C1659 ) C825_=_C1679( C825 C1679 ) C825_=_C2073( C825 C2073 ) C825_=_C2091( C825 C2091 ) C825_=_C2303( C825 C2303 ) \nC825_=_C2304( C825 C2304 ) C825_=_C2307( C825 C2307 ) C825_=_C2308( C825 C2308 ) C825_=_C2309( C825 C2309 ) C825_=_C2310( C825 C2310 ) C825_=_C2311( C825 C2311 ) \nC825_=_C2313( C825 C2313 ) C825_=_C2314( C825 C2314 ) C825_=_C2315( C825 C2315 ) C825_=_C2316( C825 C2316 ) C825_=_C2317( C825 C2317 ) C825_=_C2319( C825 C2319 ) \nC830_=_C835( C830 C835 ) C830_=_C837( C830 C837 ) C830_=_C842( C830 C842 ) C830_=_C1224( C830 C1224 ) C830_=_C1315( C830 C1315 ) C830_=_C1387( C830 C1387 ) \nC830_=_C2250( C830 C2250 ) C830_=_C2381( C830 C2381 ) C830_=_C2416( C830 C2416 ) C830_=_C2598( C830 C2598 ) C830_=_C2727( C830 C2727 ) C830_=_C2802( C830 C2802 ) \nC830_=_C2960( C830 C2960 ) C830_=_C2961( C830 C2961 ) C830_=_C2962( C830 C2962 ) C830_=_C2963( C830 C2963 ) C830_=_C2964( C830 C2964 ) C830_=_C2966( C830 C2966 ) \nC830_=_C2967( C830 C2967 ) C830_=_C2968( C830 C2968 ) C830_=_C2970( C830 C2970 ) C830_=_C2971( C830 C2971 ) C830_=_C2972( C830 C2972 ) C835_=_C837( C835 C837 ) \nC835_=_C842( C835 C842 ) C835_=_C1251( C835 C1251 ) C835_=_C1391( C835 C1391 ) C835_=_C1904( C835 C1904 ) C835_=_C2040( C835 C2040 ) C835_=_C2061( C835 C2061 ) \nC835_=_C2418( C835 C2418 ) C835_=_C2441( C835 C2441 ) C835_=_C2509( C835 C2509 ) C835_=_C2903( C835 C2903 ) C835_=_C2938( C835 C2938 ) C835_=_C3072( C835 C3072 ) \nC835_=_C3084( C835 C3084 ) C835_=_C3170( C835 C3170 ) C835_=_C3201( C835 C3201 ) C835_=_C3451( C835 C3451 ) C835_=_C3508( C835 C3508 ) C835_=_C3509( C835 C3509 ) \nC835_=_C3510( C835 C3510 ) C835_=_C3512( C835 C3512 ) C835_=_C3513( C835 C3513 ) C837_=_C842( C837 C842 ) C837_=_C1067( C837 C1067 ) C837_=_C1395( C837 C1395 ) \nC837_=_C2422( C837 C2422 ) C837_=_C2533( C837 C2533 ) C837_=_C2566( C837 C2566 ) C837_=_C2692( C837 C2692 ) C837_=_C3299( C837 C3299 ) C837_=_C3427( C837 C3427 ) \nC837_=_C3441( C837 C3441 ) C837_=_C3575( C837 C3575 ) C837_=_C3590( C837 C3590 ) C837_=_C3859( C837 C3859 ) C837_=_C3880( C837 C3880 ) C837_=_C3881( C837 C3881 ) \nC837_=_C3882( C837 C3882 ) C837_=_C3883( C837 C3883 ) C837_=_C3884( C837 C3884 ) C837_=_C3885( C837 C3885 ) C842_=_C1284( C842 C1284 ) C842_=_C1308( C842 C1308 ) \nC842_=_C1401( C842 C1401 ) C842_=_C1852( C842 C1852 ) C842_=_C1886( C842 C1886 ) C842_=_C2149( C842 C2149 ) C842_=_C2319( C842 C2319 ) C842_=_C2428( C842 C2428 ) \nC842_=_C2637( C842 C2637 ) C842_=_C2842( C842 C2842 ) C842_=_C2971( C842 C2971 ) C842_=_C3433( C842 C3433 ) C842_=_C3513( C842 C3513 ) C842_=_C3604( C842 C3604 ) \nC842_=_C3844( C842 C3844 ) C842_=_C3883( C842 C3883 ) C842_=_C3910( C842 C3910 ) C842_=_C4053( C842 C4053 ) C842_=_C4073( C842 C4073 ) C842_=_C4074( C842 C4074 ) \nC842_=_C4075( C842 C4075 ) C874_=_C880( C874 C880 ) C874_=_C893( C874 C893 ) C874_=_C894( C874 C894 ) C874_=_C925( C874 C925 ) C874_=_C1216( C874 C1216 ) \nC874_=_C1335( C874 C1335 ) C874_=_C1378( C874 C1378 ) C874_=_C1837( C874 C1837 ) C874_=_C1839( C874 C1839 ) C874_=_C1840( C874 C1840 ) C874_=_C1841( C874 C1841 ) \nC874_=_C1842( C874 C1842 ) C874_=_C1844( C874 C1844 ) C874_=_C1846( C874 C1846 ) C874_=_C1847( C874 C1847 ) C874_=_C1848( C874 C1848 ) C874_=_C1849( C874 C1849 ) \nC874_=_C1851( C874 C1851 ) C874_=_C1852( C874 C1852 ) C880_=_C893( C880 C893 ) C880_=_C894( C880 C894 ) C880_=_C1108( C880 C1108 ) C880_=_C1134( C880 C1134 ) \nC880_=_C1563( C880 C1563 ) C880_=_C1600( C880 C1600 ) C880_=_C1685( C880 C1685 ) C880_=_C1903( C880 C1903 ) C880_=_C2039( C880 C2039 ) C880_=_C2060( C880 C2060 ) \nC880_=_C2440( C880 C2440 ) C880_=_C2772( C880 C2772 ) C880_=_C2937( C880 C2937 ) C880_=_C3083( C880 C3083 ) C880_=_C3198( C880 C3198 )</w:t>
      </w:r>
    </w:p>
    <w:p>
      <w:pPr>
        <w:pStyle w:val="PreformattedText"/>
        <w:bidi w:val="0"/>
        <w:spacing w:before="0" w:after="0"/>
        <w:jc w:val="left"/>
        <w:rPr/>
      </w:pPr>
      <w:r>
        <w:rPr/>
        <w:t xml:space="preserve"> </w:t>
      </w:r>
      <w:r>
        <w:rPr/>
        <w:t>C880_=_C3460( C880 C3460 ) \nC880_=_C3461( C880 C3461 ) C880_=_C3462( C880 C3462 ) C880_=_C3463( C880 C3463 ) C880_=_C3464( C880 C3464 ) C880_=_C3465( C880 C3465 ) C880_=_C3466( C880 C3466 ) \nC880_=_C3467( C880 C3467 ) C880_=_C3468( C880 C3468 ) C880_=_C3469( C880 C3469 ) C880_=_C3470( C880 C3470 ) C880_=_C3471( C880 C3471 ) C893_=_C894( C893 C894 ) \nC893_=_C1122( C893 C1122 ) C893_=_C1259( C893 C1259 ) C893_=_C1571( C893 C1571 ) C893_=_C1983( C893 C1983 ) C893_=_C2126( C893 C2126 ) C893_=_C2784( C893 C2784 ) \nC893_=_C3534( C893 C3534 ) C893_=_C3595( C893 C3595 ) C893_=_C3658( C893 C3658 ) C893_=_C3697( C893 C3697 ) C893_=_C3711( C893 C3711 ) C893_=_C3771( C893 C3771 ) \nC893_=_C3937( C893 C3937 ) C893_=_C3994( C893 C3994 ) C893_=_C4037( C893 C4037 ) C893_=_C4065( C893 C4065 ) C893_=_C4066( C893 C4066 ) C894_=_C945( C894 C945 ) \nC894_=_C1165( C894 C1165 ) C894_=_C1239( C894 C1239 ) C894_=_C1354( C894 C1354 ) C894_=_C1529( C894 C1529 ) C894_=_C2211( C894 C2211 ) C894_=_C2264( C894 C2264 ) \nC894_=_C2357( C894 C2357 ) C894_=_C2398( C894 C2398 ) C894_=_C2740( C894 C2740 ) C894_=_C2896( C894 C2896 ) C894_=_C3080( C894 C3080 ) C894_=_C3220( C894 C3220 ) \nC894_=_C3378( C894 C3378 ) C894_=_C3420( C894 C3420 ) C894_=_C3557( C894 C3557 ) C894_=_C3571( C894 C3571 ) C894_=_C3607( C894 C3607 ) C894_=_C3633( C894 C3633 ) \nC894_=_C3738( C894 C3738 ) C894_=_C4042( C894 C4042 ) C894_=_C4068( C894 C4068 ) C925_=_C945( C925 C945 ) C925_=_C1216( C925 C1216 ) C925_=_C1335( C925 C1335 ) \nC925_=_C1378( C925 C1378 ) C925_=_C1837( C925 C1837 ) C925_=_C1839( C925 C1839 ) C925_=_C1840( C925 C1840 ) C925_=_C1841( C925 C1841 ) C925_=_C1842( C925 C1842 ) \nC925_=_C1844( C925 C1844 ) C925_=_C1846( C925 C1846 ) C925_=_C1847( C925 C1847 ) C925_=_C1848( C925 C1848 ) C925_=_C1849( C925 C1849 ) C925_=_C1851( C925 C1851 ) \nC925_=_C1852( C925 C1852 ) C945_=_C1165( C945 C1165 ) C945_=_C1239( C945 C1239 ) C945_=_C1354( C945 C1354 ) C945_=_C1529( C945 C1529 ) C945_=_C2211( C945 C2211 ) \nC945_=_C2264( C945 C2264 ) C945_=_C2357( C945 C2357 ) C945_=_C2398( C945 C2398 ) C945_=_C2740( C945 C2740 ) C945_=_C2896( C945 C2896 ) C945_=_C3080( C945 C3080 ) \nC945_=_C3220( C945 C3220 ) C945_=_C3378( C945 C3378 ) C945_=_C3420( C945 C3420 ) C945_=_C3557( C945 C3557 ) C945_=_C3571( C945 C3571 ) C945_=_C3607( C945 C3607 ) \nC945_=_C3633( C945 C3633 ) C945_=_C3738( C945 C3738 ) C945_=_C4042( C945 C4042 ) C945_=_C4068( C945 C4068 ) C950_=_C1379( C950 C1379 ) C950_=_C1793( C950 C1793 ) \nC950_=_C1876( C950 C1876 ) C950_=_C1881( C950 C1881 ) C950_=_C1886( C950 C1886 ) C970_=_C1520( C970 C1520 ) C970_=_C1683( C970 C1683 ) C970_=_C1900( C970 C1900 ) \nC970_=_C2215( C970 C2215 ) C970_=_C2328( C970 C2328 ) C970_=_C2540( C970 C2540 ) C970_=_C3221( C970 C3221 ) C970_=_C3222( C970 C3222 ) C970_=_C3223( C970 C3223 ) \nC970_=_C3224( C970 C3224 ) C970_=_C3228( C970 C3228 ) C970_=_C3229( C970 C3229 ) C981_=_C986( C981 C986 ) C981_=_C1031( C981 C1031 ) C981_=_C1126( C981 C1126 ) \nC981_=_C1724( C981 C1724 ) C981_=_C1725( C981 C1725 ) C981_=_C1726( C981 C1726 ) C981_=_C1727( C981 C1727 ) C981_=_C1729( C981 C1729 ) C981_=_C1730( C981 C1730 ) \nC981_=_C1731( C981 C1731 ) C981_=_C1733( C981 C1733 ) C981_=_C1734( C981 C1734 ) C981_=_C1735( C981 C1735 ) C981_=_C1736( C981 C1736 ) C981_=_C1737( C981 C1737 ) \nC981_=_C1738( C981 C1738 ) C981_=_C1739( C981 C1739 ) C981_=_C1743( C981 C1743 ) C986_=_C1131( C986 C1131 ) C986_=_C1274( C986 C1274 ) C986_=_C1729( C986 C1729 ) \nC986_=_C2013( C986 C2013 ) C986_=_C2453( C986 C2453 ) C986_=_C2502( C986 C2502 ) C986_=_C2830( C986 C2830 ) C986_=_C2897( C986 C2897 ) C986_=_C2898( C986 C2898 ) \nC986_=_C2899( C986 C2899 ) C986_=_C2900( C986 C2900 ) C986_=_C2901( C986 C2901 ) C986_=_C2902( C986 C2902 ) C986_=_C2903( C986 C2903 ) C986_=_C2904( C986 C2904 ) \nC986_=_C2907( C986 C2907 ) C986_=_C2909( C986 C2909 ) C986_=_C2910( C986 C2910 ) C986_=_C2911( C986 C2911 ) C1031_=_C1126( C1031 C1126 ) C1031_=_C1724( C1031 C1724 ) \nC1031_=_C1725( C1031 C1725 ) C1031_=_C1726( C1031 C1726 ) C1031_=_C1727( C1031 C1727 ) C1031_=_C1729( C1031 C1729 ) C1031_=_C1730( C1031 C1730 ) C1031_=_C1731( C1031 C1731 ) \nC1031_=_C1733( C1031 C1733 ) C1031_=_C1734( C1031 C1734 ) C1031_=_C1735( C1031 C1735 ) C1031_=_C1736( C1031 C1736 ) C1031_=_C1737( C1031 C1737 ) C1031_=_C1738( C1031 C1738 ) \nC1031_=_C1739( C1031 C1739 ) C1031_=_C1743( C1031 C1743 ) C1067_=_C1395( C1067 C1395 ) C1067_=_C2422( C1067 C2422 ) C1067_=_C2533( C1067 C2533 ) C1067_=_C2566( C1067 C2566 ) \nC1067_=_C2692( C1067 C2692 ) C1067_=_C3299( C1067 C3299 ) C1067_=_C3427( C1067 C3427 ) C1067_=_C3441( C1067 C3441 ) C1067_=_C3575( C1067 C3575 ) C1067_=_C3590( C1067 C3590 ) \nC1067_=_C3859( C1067 C3859 ) C1067_=_C3880( C1067 C3880 ) C1067_=_C3881( C1067 C3881 ) C1067_=_C3882( C1067 C3882 ) C1067_=_C3883( C1067 C3883 ) C1067_=_C3884( C1067 C3884 ) \nC1067_=_C3885( C1067 C3885 ) C1089_=_C1180( C1089 C1180 ) C1089_=_C1325( C1089 C1325 ) C1089_=_C1958( C1089 C1958 ) C1089_=_C2042( C1089 C2042 ) C1089_=_C2444( C1089 C2444 ) \nC1089_=_C2688( C1089 C2688 ) C1089_=_C2949( C1089 C2949 ) C1089_=_C2985( C1089 C2985 ) C1089_=_C3074( C1089 C3074 ) C1089_=_C3203( C1089 C3203 ) C1089_=_C3248( C1089 C3248 ) \nC1089_=_C3462( C1089 C3462 ) C1089_=_C3485( C1089 C3485 ) C1089_=_C3508( C1089 C3508 ) C1089_=_C3608( C1089 C3608 ) C1089_=_C3611( C1089 C3611 ) C1098_=_C1101( C1098 C1101 ) \nC1098_=_C1105( C1098 C1105 ) C1098_=_C1108( C1098 C1108 ) C1098_=_C1117( C1098 C1117 ) C1098_=_C1122( C1098 C1122 ) C1098_=_C1123( C1098 C1123 ) C1098_=_C1125( C1098 C1125 ) \nC1098_=_C1590( C1098 C1590 ) C1098_=_C1678( C1098 C1678 ) C1098_=_C1679( C1098 C1679 ) C1098_=_C1680( C1098 C1680 ) C1098_=_C1681( C1098 C1681 ) C1098_=_C1683( C1098 C1683 ) \nC1098_=_C1684( C1098 C1684 ) C1098_=_C1685( C1098 C1685 ) C1098_=_C1686( C1098 C1686 ) C1098_=_C1687( C1098 C1687 ) C1098_=_C1688( C1098 C1688 ) C1098_=_C1689( C1098 C1689 ) \nC1098_=_C1690( C1098 C1690 ) C1098_=_C1691( C1098 C1691 ) C1098_=_C1693( C1098 C1693 ) C1098_=_C1694( C1098 C1694 ) C1098_=_C1695( C1098 C1695 ) C1098_=_C1696( C1098 C1696 ) \nC1098_=_C1697( C1098 C1697 ) C1098_=_C1698( C1098 C1698 ) C1101_=_C1105( C1101 C1105 ) C1101_=_C1108( C1101 C1108 ) C1101_=_C1117( C1101 C1117 ) C1101_=_C1122( C1101 C1122 ) \nC1101_=_C1123( C1101 C1123 ) C1101_=_C1381( C1101 C1381 ) C1101_=_C1533( C1101 C1533 ) C1101_=_C1659( C1101 C1659 ) C1101_=_C1679( C1101 C1679 ) C1101_=_C2073( C1101 C2073 ) \nC1101_=_C2091( C1101 C2091 ) C1101_=_C2303( C1101 C2303 ) C1101_=_C2304( C1101 C2304 ) C1101_=_C2307( C1101 C2307 ) C1101_=_C2308( C1101 C2308 ) C1101_=_C2309( C1101 C2309 ) \nC1101_=_C2310( C1101 C2310 ) C1101_=_C2311( C1101 C2311 ) C1101_=_C2313( C1101 C2313 ) C1101_=_C2314( C1101 C2314 ) C1101_=_C2315( C1101 C2315 ) C1101_=_C2316( C1101 C2316 ) \nC1101_=_C2317( C1101 C2317 ) C1101_=_C2319( C1101 C2319 ) C1105_=_C1108( C1105 C1108 ) C1105_=_C1117( C1105 C1117 ) C1105_=_C1122( C1105 C1122 ) C1105_=_C1123( C1105 C1123 ) \nC1105_=_C1270( C1105 C1270 ) C1105_=_C1747( C1105 C1747 ) C1105_=_C1820( C1105 C1820 ) C1105_=_C2154( C1105 C2154 ) C1105_=_C2213( C1105 C2213 ) C1105_=_C2320( C1105 C2320 ) \nC1105_=_C2379( C1105 C2379 ) C1105_=_C2400( C1105 C2400 ) C1105_=_C2450( C1105 C2450 ) C1105_=_C2485( C1105 C2485 ) C1105_=_C2539( C1105 C2539 ) C1105_=_C2540( C1105 C2540 ) \nC1105_=_C2541( C1105 C2541 ) C1105_=_C2542( C1105 C2542 ) C1105_=_C2543( C1105 C2543 ) C1105_=_C2544( C1105 C2544 ) C1105_=_C2545( C1105 C2545 ) C1105_=_C2546( C1105 C2546 ) \nC1105_=_C2547( C1105 C2547 ) C1105_=_C2548( C1105 C2548 ) C1105_=_C2549( C1105 C2549 ) C1105_=_C2550( C1105 C2550 ) C1105_=_C2551( C1105 C2551 ) C1105_=_C2552( C1105 C2552 ) \nC1108_=_C1117( C1108 C1117 ) C1108_=_C1122( C1108 C1122 ) C1108_=_C1123( C1108 C1123 ) C1108_=_C1134( C1108 C1134 ) C1108_=_C1563( C1108 C1563 ) C1108_=_C1600( C1108 C1600 ) \nC1108_=_C1685( C1108 C1685 ) C1108_=_C1903( C1108 C1903 ) C1108_=_C2039( C1108 C2039 ) C1108_=_C2060( C1108 C2060 ) C1108_=_C2440( C1108 C2440 ) C1108_=_C2772( C1108 C2772 ) \nC1108_=_C2937( C1108 C2937 ) C1108_=_C3083( C1108 C3083 ) C1108_=_C3198( C1108 C3198 ) C1108_=_C3460( C1108 C3460 ) C1108_=_C3461( C1108 C3461 ) C1108_=_C3462( C1108 C3462 ) \nC1108_=_C3463( C1108 C3463 ) C1108_=_C3464( C1108 C3464 ) C1108_=_C3465( C1108 C3465 ) C1108_=_C3466( C1108 C3466 ) C1108_=_C3467( C1108 C3467 ) C1108_=_C3468( C1108 C3468 ) \nC1108_=_C3469( C1108 C3469 ) C1108_=_C3470( C1108 C3470 ) C1108_=_C3471( C1108 C3471 ) C1117_=_C1122( C1117 C1122 ) C1117_=_C1123( C1117 C1123 ) C1117_=_C1280( C1117 C1280 ) \nC1117_=_C2314( C1117 C2314 ) C1117_=_C2373( C1117 C2373 ) C1117_=_C2694( C1117 C2694 ) C1117_=_C2840( C1117 C2840 ) C1117_=_C3077( C1117 C3077 ) C1117_=_C3430( C1117 C3430 ) \nC1117_=_C3666( C1117 C3666 ) C1117_=_C3794( C1117 C3794 ) C1117_=_C3855( C1117 C3855 ) C1117_=_C3939( C1117 C3939 ) C1117_=_C3940( C1117 C3940 ) C1117_=_C3942( C1117 C3942 ) \nC1117_=_C3943( C1117 C3943 ) C1122_=_C1123( C1122 C1123 ) C1122_=_C1259( C1122 C1259 ) C1122_=_C1571( C1122 C1571 ) C1122_=_C1983( C1122 C1983 ) C1122_=_C2126( C1122 C2126 ) \nC1122_=_C2784( C1122 C2784 ) C1122_=_C3534( C1122 C3534 ) C1122_=_C3595( C1122 C3595 ) C1122_=_C3658( C1122 C3658 ) C1122_=_C3697( C1122 C3697 ) C1122_=_C3711( C1122 C3711 ) \nC1122_=_C3771( C1122 C3771 ) C1122_=_C3937( C1122 C3937 ) C1122_=_C3994( C1122 C3994 ) C1122_=_C4037( C1122 C4037 ) C1122_=_C4065( C1122 C4065 ) C1122_=_C4066( C1122 C4066 ) \nC1123_=_C1307( C1123 C1307 ) C1123_=_C1696( C1123 C1696 ) C1123_=_C2148( C1123 C2148 ) C1123_=_C2375( C1123 C2375 ) C1123_=_C2636( C1123 C2636 ) C1123_=_C3603( C1123 C3603 ) \nC1123_=_C3659( C1123 C3659 ) C1123_=_C3670( C1123 C3670 ) C1123_=_C3799( C1123 C3799 ) C1123_=_C3843( C1123 C3843 ) C1123_=_C3858( C1123 C3858 ) C1123_=_C3909( C1123 C3909 ) \nC1123_=_C3940( C1123 C3940 ) C1123_=_C4052( C1123 C4052 ) C1123_=_C4062( C1123 C4062 ) C1123_=_C4073( C1123 C4073 ) C1125_=_C1126(</w:t>
      </w:r>
    </w:p>
    <w:p>
      <w:pPr>
        <w:pStyle w:val="PreformattedText"/>
        <w:bidi w:val="0"/>
        <w:spacing w:before="0" w:after="0"/>
        <w:jc w:val="left"/>
        <w:rPr/>
      </w:pPr>
      <w:r>
        <w:rPr/>
        <w:t xml:space="preserve"> </w:t>
      </w:r>
      <w:r>
        <w:rPr/>
        <w:t>C1125 C1126 ) C1125_=_C1128( C1125 C1128 ) \nC1125_=_C1131( C1125 C1131 ) C1125_=_C1134( C1125 C1134 ) C1125_=_C1590( C1125 C1590 ) C1125_=_C1678( C1125 C1678 ) C1125_=_C1679( C1125 C1679 ) C1125_=_C1680( C1125 C1680 ) \nC1125_=_C1681( C1125 C1681 ) C1125_=_C1683( C1125 C1683 ) C1125_=_C1684( C1125 C1684 ) C1125_=_C1685( C1125 C1685 ) C1125_=_C1686( C1125 C1686 ) C1125_=_C1687( C1125 C1687 ) \nC1125_=_C1688( C1125 C1688 ) C1125_=_C1689( C1125 C1689 ) C1125_=_C1690( C1125 C1690 ) C1125_=_C1691( C1125 C1691 ) C1125_=_C1693( C1125 C1693 ) C1125_=_C1694( C1125 C1694 ) \nC1125_=_C1695( C1125 C1695 ) C1125_=_C1696( C1125 C1696 ) C1125_=_C1697( C1125 C1697 ) C1125_=_C1698( C1125 C1698 ) C1126_=_C1128( C1126 C1128 ) C1126_=_C1131( C1126 C1131 ) \nC1126_=_C1134( C1126 C1134 ) C1126_=_C1724( C1126 C1724 ) C1126_=_C1725( C1126 C1725 ) C1126_=_C1726( C1126 C1726 ) C1126_=_C1727( C1126 C1727 ) C1126_=_C1729( C1126 C1729 ) \nC1126_=_C1730( C1126 C1730 ) C1126_=_C1731( C1126 C1731 ) C1126_=_C1733( C1126 C1733 ) C1126_=_C1734( C1126 C1734 ) C1126_=_C1735( C1126 C1735 ) C1126_=_C1736( C1126 C1736 ) \nC1126_=_C1737( C1126 C1737 ) C1126_=_C1738( C1126 C1738 ) C1126_=_C1739( C1126 C1739 ) C1126_=_C1743( C1126 C1743 ) C1128_=_C1131( C1128 C1131 ) C1128_=_C1134( C1128 C1134 ) \nC1128_=_C1591( C1128 C1591 ) C1128_=_C2027( C1128 C2027 ) C1128_=_C2054( C1128 C2054 ) C1128_=_C2055( C1128 C2055 ) C1128_=_C2057( C1128 C2057 ) C1128_=_C2059( C1128 C2059 ) \nC1128_=_C2060( C1128 C2060 ) C1128_=_C2061( C1128 C2061 ) C1128_=_C2062( C1128 C2062 ) C1128_=_C2064( C1128 C2064 ) C1128_=_C2065( C1128 C2065 ) C1128_=_C2066( C1128 C2066 ) \nC1128_=_C2069( C1128 C2069 ) C1128_=_C2070( C1128 C2070 ) C1131_=_C1134( C1131 C1134 ) C1131_=_C1274( C1131 C1274 ) C1131_=_C1729( C1131 C1729 ) C1131_=_C2013( C1131 C2013 ) \nC1131_=_C2453( C1131 C2453 ) C1131_=_C2502( C1131 C2502 ) C1131_=_C2830( C1131 C2830 ) C1131_=_C2897( C1131 C2897 ) C1131_=_C2898( C1131 C2898 ) C1131_=_C2899( C1131 C2899 ) \nC1131_=_C2900( C1131 C2900 ) C1131_=_C2901( C1131 C2901 ) C1131_=_C2902( C1131 C2902 ) C1131_=_C2903( C1131 C2903 ) C1131_=_C2904( C1131 C2904 ) C1131_=_C2907( C1131 C2907 ) \nC1131_=_C2909( C1131 C2909 ) C1131_=_C2910( C1131 C2910 ) C1131_=_C2911( C1131 C2911 ) C1134_=_C1563( C1134 C1563 ) C1134_=_C1600( C1134 C1600 ) C1134_=_C1685( C1134 C1685 ) \nC1134_=_C1903( C1134 C1903 ) C1134_=_C2039( C1134 C2039 ) C1134_=_C2060( C1134 C2060 ) C1134_=_C2440( C1134 C2440 ) C1134_=_C2772( C1134 C2772 ) C1134_=_C2937( C1134 C2937 ) \nC1134_=_C3083( C1134 C3083 ) C1134_=_C3198( C1134 C3198 ) C1134_=_C3460( C1134 C3460 ) C1134_=_C3461( C1134 C3461 ) C1134_=_C3462( C1134 C3462 ) C1134_=_C3463( C1134 C3463 ) \nC1134_=_C3464( C1134 C3464 ) C1134_=_C3465( C1134 C3465 ) C1134_=_C3466( C1134 C3466 ) C1134_=_C3467( C1134 C3467 ) C1134_=_C3468( C1134 C3468 ) C1134_=_C3469( C1134 C3469 ) \nC1134_=_C3470( C1134 C3470 ) C1134_=_C3471( C1134 C3471 ) C1165_=_C1239( C1165 C1239 ) C1165_=_C1354( C1165 C1354 ) C1165_=_C1529( C1165 C1529 ) C1165_=_C2211( C1165 C2211 ) \nC1165_=_C2264( C1165 C2264 ) C1165_=_C2357( C1165 C2357 ) C1165_=_C2398( C1165 C2398 ) C1165_=_C2740( C1165 C2740 ) C1165_=_C2896( C1165 C2896 ) C1165_=_C3080( C1165 C3080 ) \nC1165_=_C3220( C1165 C3220 ) C1165_=_C3378( C1165 C3378 ) C1165_=_C3420( C1165 C3420 ) C1165_=_C3557( C1165 C3557 ) C1165_=_C3571( C1165 C3571 ) C1165_=_C3607( C1165 C3607 ) \nC1165_=_C3633( C1165 C3633 ) C1165_=_C3738( C1165 C3738 ) C1165_=_C4042( C1165 C4042 ) C1165_=_C4068( C1165 C4068 ) C1180_=_C1325( C1180 C1325 ) C1180_=_C1958( C1180 C1958 ) \nC1180_=_C2042( C1180 C2042 ) C1180_=_C2444( C1180 C2444 ) C1180_=_C2688( C1180 C2688 ) C1180_=_C2949( C1180 C2949 ) C1180_=_C2985( C1180 C2985 ) C1180_=_C3074( C1180 C3074 ) \nC1180_=_C3203( C1180 C3203 ) C1180_=_C3248( C1180 C3248 ) C1180_=_C3462( C1180 C3462 ) C1180_=_C3485( C1180 C3485 ) C1180_=_C3508( C1180 C3508 ) C1180_=_C3608( C1180 C3608 ) \nC1180_=_C3611( C1180 C3611 ) C1190_=_C1192( C1190 C1192 ) C1190_=_C1195( C1190 C1195 ) C1190_=_C1196( C1190 C1196 ) C1190_=_C1197( C1190 C1197 ) C1190_=_C1198( C1190 C1198 ) \nC1190_=_C1199( C1190 C1199 ) C1190_=_C1200( C1190 C1200 ) C1190_=_C1203( C1190 C1203 ) C1190_=_C1204( C1190 C1204 ) C1190_=_C1205( C1190 C1205 ) C1190_=_C1206( C1190 C1206 ) \nC1190_=_C1207( C1190 C1207 ) C1190_=_C1208( C1190 C1208 ) C1190_=_C1209( C1190 C1209 ) C1190_=_C1210( C1190 C1210 ) C1190_=_C1214( C1190 C1214 ) C1190_=_C1215( C1190 C1215 ) \nC1190_=_C1240( C1190 C1240 ) C1190_=_C1242( C1190 C1242 ) C1190_=_C1244( C1190 C1244 ) C1190_=_C1245( C1190 C1245 ) C1190_=_C1247( C1190 C1247 ) C1190_=_C1248( C1190 C1248 ) \nC1190_=_C1249( C1190 C1249 ) C1190_=_C1250( C1190 C1250 ) C1190_=_C1251( C1190 C1251 ) C1190_=_C1252( C1190 C1252 ) C1190_=_C1253( C1190 C1253 ) C1190_=_C1254( C1190 C1254 ) \nC1190_=_C1255( C1190 C1255 ) C1190_=_C1258( C1190 C1258 ) C1190_=_C1259( C1190 C1259 ) C1190_=_C1261( C1190 C1261 ) C1190_=_C1262( C1190 C1262 ) C1190_=_C1263( C1190 C1263 ) \nC1192_=_C1195( C1192 C1195 ) C1192_=_C1196( C1192 C1196 ) C1192_=_C1197( C1192 C1197 ) C1192_=_C1198( C1192 C1198 ) C1192_=_C1199( C1192 C1199 ) C1192_=_C1200( C1192 C1200 ) \nC1192_=_C1203( C1192 C1203 ) C1192_=_C1204( C1192 C1204 ) C1192_=_C1205( C1192 C1205 ) C1192_=_C1206( C1192 C1206 ) C1192_=_C1207( C1192 C1207 ) C1192_=_C1208( C1192 C1208 ) \nC1192_=_C1209( C1192 C1209 ) C1192_=_C1210( C1192 C1210 ) C1192_=_C1214( C1192 C1214 ) C1192_=_C1215( C1192 C1215 ) C1195_=_C1196( C1195 C1196 ) C1195_=_C1197( C1195 C1197 ) \nC1195_=_C1198( C1195 C1198 ) C1195_=_C1199( C1195 C1199 ) C1195_=_C1200( C1195 C1200 ) C1195_=_C1203( C1195 C1203 ) C1195_=_C1204( C1195 C1204 ) C1195_=_C1205( C1195 C1205 ) \nC1195_=_C1206( C1195 C1206 ) C1195_=_C1207( C1195 C1207 ) C1195_=_C1208( C1195 C1208 ) C1195_=_C1209( C1195 C1209 ) C1195_=_C1210( C1195 C1210 ) C1195_=_C1214( C1195 C1214 ) \nC1195_=_C1215( C1195 C1215 ) C1195_=_C1242( C1195 C1242 ) C1195_=_C1971( C1195 C1971 ) C1195_=_C1983( C1195 C1983 ) C1196_=_C1197( C1196 C1197 ) C1196_=_C1198( C1196 C1198 ) \nC1196_=_C1199( C1196 C1199 ) C1196_=_C1200( C1196 C1200 ) C1196_=_C1203( C1196 C1203 ) C1196_=_C1204( C1196 C1204 ) C1196_=_C1205( C1196 C1205 ) C1196_=_C1206( C1196 C1206 ) \nC1196_=_C1207( C1196 C1207 ) C1196_=_C1208( C1196 C1208 ) C1196_=_C1209( C1196 C1209 ) C1196_=_C1210( C1196 C1210 ) C1196_=_C1214( C1196 C1214 ) C1196_=_C1215( C1196 C1215 ) \nC1196_=_C1814( C1196 C1814 ) C1196_=_C1913( C1196 C1913 ) C1196_=_C1971( C1196 C1971 ) C1196_=_C2109( C1196 C2109 ) C1196_=_C2110( C1196 C2110 ) C1196_=_C2111( C1196 C2111 ) \nC1196_=_C2113( C1196 C2113 ) C1196_=_C2115( C1196 C2115 ) C1196_=_C2116( C1196 C2116 ) C1196_=_C2117( C1196 C2117 ) C1196_=_C2118( C1196 C2118 ) C1196_=_C2119( C1196 C2119 ) \nC1196_=_C2121( C1196 C2121 ) C1196_=_C2122( C1196 C2122 ) C1196_=_C2123( C1196 C2123 ) C1196_=_C2126( C1196 C2126 ) C1196_=_C2127( C1196 C2127 ) C1196_=_C2128( C1196 C2128 ) \nC1197_=_C1198( C1197 C1198 ) C1197_=_C1199( C1197 C1199 ) C1197_=_C1200( C1197 C1200 ) C1197_=_C1203( C1197 C1203 ) C1197_=_C1204( C1197 C1204 ) C1197_=_C1205( C1197 C1205 ) \nC1197_=_C1206( C1197 C1206 ) C1197_=_C1207( C1197 C1207 ) C1197_=_C1208( C1197 C1208 ) C1197_=_C1209( C1197 C1209 ) C1197_=_C1210( C1197 C1210 ) C1197_=_C1214( C1197 C1214 ) \nC1197_=_C1215( C1197 C1215 ) C1198_=_C1199( C1198 C1199 ) C1198_=_C1200( C1198 C1200 ) C1198_=_C1203( C1198 C1203 ) C1198_=_C1204( C1198 C1204 ) C1198_=_C1205( C1198 C1205 ) \nC1198_=_C1206( C1198 C1206 ) C1198_=_C1207( C1198 C1207 ) C1198_=_C1208( C1198 C1208 ) C1198_=_C1209( C1198 C1209 ) C1198_=_C1210( C1198 C1210 ) C1198_=_C1214( C1198 C1214 ) \nC1198_=_C1215( C1198 C1215 ) C1199_=_C1200( C1199 C1200 ) C1199_=_C1203( C1199 C1203 ) C1199_=_C1204( C1199 C1204 ) C1199_=_C1205( C1199 C1205 ) C1199_=_C1206( C1199 C1206 ) \nC1199_=_C1207( C1199 C1207 ) C1199_=_C1208( C1199 C1208 ) C1199_=_C1209( C1199 C1209 ) C1199_=_C1210( C1199 C1210 ) C1199_=_C1214( C1199 C1214 ) C1199_=_C1215( C1199 C1215 ) \nC1200_=_C1203( C1200 C1203 ) C1200_=_C1204( C1200 C1204 ) C1200_=_C1205( C1200 C1205 ) C1200_=_C1206( C1200 C1206 ) C1200_=_C1207( C1200 C1207 ) C1200_=_C1208( C1200 C1208 ) \nC1200_=_C1209( C1200 C1209 ) C1200_=_C1210( C1200 C1210 ) C1200_=_C1214( C1200 C1214 ) C1200_=_C1215( C1200 C1215 ) C1203_=_C1204( C1203 C1204 ) C1203_=_C1205( C1203 C1205 ) \nC1203_=_C1206( C1203 C1206 ) C1203_=_C1207( C1203 C1207 ) C1203_=_C1208( C1203 C1208 ) C1203_=_C1209( C1203 C1209 ) C1203_=_C1210( C1203 C1210 ) C1203_=_C1214( C1203 C1214 ) \nC1203_=_C1215( C1203 C1215 ) C1203_=_C1252( C1203 C1252 ) C1203_=_C2118( C1203 C2118 ) C1203_=_C3534( C1203 C3534 ) C1204_=_C1205( C1204 C1205 ) C1204_=_C1206( C1204 C1206 ) \nC1204_=_C1207( C1204 C1207 ) C1204_=_C1208( C1204 C1208 ) C1204_=_C1209( C1204 C1209 ) C1204_=_C1210( C1204 C1210 ) C1204_=_C1214( C1204 C1214 ) C1204_=_C1215( C1204 C1215 ) \nC1204_=_C3222( C1204 C3222 ) C1204_=_C3575( C1204 C3575 ) C1205_=_C1206( C1205 C1206 ) C1205_=_C1207( C1205 C1207 ) C1205_=_C1208( C1205 C1208 ) C1205_=_C1209( C1205 C1209 ) \nC1205_=_C1210( C1205 C1210 ) C1205_=_C1214( C1205 C1214 ) C1205_=_C1215( C1205 C1215 ) C1205_=_C1475( C1205 C1475 ) C1205_=_C1737( C1205 C1737 ) C1205_=_C1881( C1205 C1881 ) \nC1205_=_C2865( C1205 C2865 ) C1205_=_C3223( C1205 C3223 ) C1205_=_C3657( C1205 C3657 ) C1205_=_C3658( C1205 C3658 ) C1205_=_C3659( C1205 C3659 ) C1206_=_C1207( C1206 C1207 ) \nC1206_=_C1208( C1206 C1208 ) C1206_=_C1209( C1206 C1209 ) C1206_=_C1210( C1206 C1210 ) C1206_=_C1214( C1206 C1214 ) C1206_=_C1215( C1206 C1215 ) C1206_=_C1253( C1206 C1253 ) \nC1206_=_C1738( C1206 C1738 ) C1206_=_C2121( C1206 C2121 ) C1206_=_C3697( C1206 C3697 ) C1207_=_C1208( C1207 C1208 ) C1207_=_C1209( C1207 C1209 ) C1207_=_C1210( C1207 C1210 ) \nC1207_=_C1214( C1207 C1214 ) C1207_=_C1215( C1207 C1215 ) C1207_=_C1254( C1207 C1254 ) C1207_=_C2122( C1207 C2122 ) C1207_=_C3711( C1207 C3711 ) C1208_=_C1209( C1208 C1209 ) \nC1208_=_C1210(</w:t>
      </w:r>
    </w:p>
    <w:p>
      <w:pPr>
        <w:pStyle w:val="PreformattedText"/>
        <w:bidi w:val="0"/>
        <w:spacing w:before="0" w:after="0"/>
        <w:jc w:val="left"/>
        <w:rPr/>
      </w:pPr>
      <w:r>
        <w:rPr/>
        <w:t xml:space="preserve"> </w:t>
      </w:r>
      <w:r>
        <w:rPr/>
        <w:t>C1208 C1210 ) C1208_=_C1214( C1208 C1214 ) C1208_=_C1215( C1208 C1215 ) C1208_=_C3464( C1208 C3464 ) C1208_=_C3770( C1208 C3770 ) C1208_=_C3771( C1208 C3771 ) \nC1209_=_C1210( C1209 C1210 ) C1209_=_C1214( C1209 C1214 ) C1209_=_C1215( C1209 C1215 ) C1209_=_C1483( C1209 C1483 ) C1210_=_C1214( C1210 C1214 ) C1210_=_C1215( C1210 C1215 ) \nC1214_=_C1215( C1214 C1215 ) C1214_=_C1261( C1214 C1261 ) C1214_=_C2127( C1214 C2127 ) C1214_=_C2875( C1214 C2875 ) C1214_=_C4065( C1214 C4065 ) C1215_=_C1262( C1215 C1262 ) \nC1215_=_C2128( C1215 C2128 ) C1215_=_C2910( C1215 C2910 ) C1215_=_C3917( C1215 C3917 ) C1215_=_C3942( C1215 C3942 ) C1215_=_C4066( C1215 C4066 ) C1215_=_C4074( C1215 C4074 ) \nC1216_=_C1224( C1216 C1224 ) C1216_=_C1239( C1216 C1239 ) C1216_=_C1335( C1216 C1335 ) C1216_=_C1378( C1216 C1378 ) C1216_=_C1837( C1216 C1837 ) C1216_=_C1839( C1216 C1839 ) \nC1216_=_C1840( C1216 C1840 ) C1216_=_C1841( C1216 C1841 ) C1216_=_C1842( C1216 C1842 ) C1216_=_C1844( C1216 C1844 ) C1216_=_C1846( C1216 C1846 ) C1216_=_C1847( C1216 C1847 ) \nC1216_=_C1848( C1216 C1848 ) C1216_=_C1849( C1216 C1849 ) C1216_=_C1851( C1216 C1851 ) C1216_=_C1852( C1216 C1852 ) C1224_=_C1239( C1224 C1239 ) C1224_=_C1315( C1224 C1315 ) \nC1224_=_C1387( C1224 C1387 ) C1224_=_C2250( C1224 C2250 ) C1224_=_C2381( C1224 C2381 ) C1224_=_C2416( C1224 C2416 ) C1224_=_C2598( C1224 C2598 ) C1224_=_C2727( C1224 C2727 ) \nC1224_=_C2802( C1224 C2802 ) C1224_=_C2960( C1224 C2960 ) C1224_=_C2961( C1224 C2961 ) C1224_=_C2962( C1224 C2962 ) C1224_=_C2963( C1224 C2963 ) C1224_=_C2964( C1224 C2964 ) \nC1224_=_C2966( C1224 C2966 ) C1224_=_C2967( C1224 C2967 ) C1224_=_C2968( C1224 C2968 ) C1224_=_C2970( C1224 C2970 ) C1224_=_C2971( C1224 C2971 ) C1224_=_C2972( C1224 C2972 ) \nC1239_=_C1354( C1239 C1354 ) C1239_=_C1529( C1239 C1529 ) C1239_=_C2211( C1239 C2211 ) C1239_=_C2264( C1239 C2264 ) C1239_=_C2357( C1239 C2357 ) C1239_=_C2398( C1239 C2398 ) \nC1239_=_C2740( C1239 C2740 ) C1239_=_C2896( C1239 C2896 ) C1239_=_C3080( C1239 C3080 ) C1239_=_C3220( C1239 C3220 ) C1239_=_C3378( C1239 C3378 ) C1239_=_C3420( C1239 C3420 ) \nC1239_=_C3557( C1239 C3557 ) C1239_=_C3571( C1239 C3571 ) C1239_=_C3607( C1239 C3607 ) C1239_=_C3633( C1239 C3633 ) C1239_=_C3738( C1239 C3738 ) C1239_=_C4042( C1239 C4042 ) \nC1239_=_C4068( C1239 C4068 ) C1240_=_C1242( C1240 C1242 ) C1240_=_C1244( C1240 C1244 ) C1240_=_C1245( C1240 C1245 ) C1240_=_C1247( C1240 C1247 ) C1240_=_C1248( C1240 C1248 ) \nC1240_=_C1249( C1240 C1249 ) C1240_=_C1250( C1240 C1250 ) C1240_=_C1251( C1240 C1251 ) C1240_=_C1252( C1240 C1252 ) C1240_=_C1253( C1240 C1253 ) C1240_=_C1254( C1240 C1254 ) \nC1240_=_C1255( C1240 C1255 ) C1240_=_C1258( C1240 C1258 ) C1240_=_C1259( C1240 C1259 ) C1240_=_C1261( C1240 C1261 ) C1240_=_C1262( C1240 C1262 ) C1240_=_C1263( C1240 C1263 ) \nC1240_=_C1270( C1240 C1270 ) C1240_=_C1274( C1240 C1274 ) C1240_=_C1279( C1240 C1279 ) C1240_=_C1280( C1240 C1280 ) C1240_=_C1284( C1240 C1284 ) C1242_=_C1244( C1242 C1244 ) \nC1242_=_C1245( C1242 C1245 ) C1242_=_C1247( C1242 C1247 ) C1242_=_C1248( C1242 C1248 ) C1242_=_C1249( C1242 C1249 ) C1242_=_C1250( C1242 C1250 ) C1242_=_C1251( C1242 C1251 ) \nC1242_=_C1252( C1242 C1252 ) C1242_=_C1253( C1242 C1253 ) C1242_=_C1254( C1242 C1254 ) C1242_=_C1255( C1242 C1255 ) C1242_=_C1258( C1242 C1258 ) C1242_=_C1259( C1242 C1259 ) \nC1242_=_C1261( C1242 C1261 ) C1242_=_C1262( C1242 C1262 ) C1242_=_C1263( C1242 C1263 ) C1242_=_C1971( C1242 C1971 ) C1242_=_C1983( C1242 C1983 ) C1244_=_C1245( C1244 C1245 ) \nC1244_=_C1247( C1244 C1247 ) C1244_=_C1248( C1244 C1248 ) C1244_=_C1249( C1244 C1249 ) C1244_=_C1250( C1244 C1250 ) C1244_=_C1251( C1244 C1251 ) C1244_=_C1252( C1244 C1252 ) \nC1244_=_C1253( C1244 C1253 ) C1244_=_C1254( C1244 C1254 ) C1244_=_C1255( C1244 C1255 ) C1244_=_C1258( C1244 C1258 ) C1244_=_C1259( C1244 C1259 ) C1244_=_C1261( C1244 C1261 ) \nC1244_=_C1262( C1244 C1262 ) C1244_=_C1263( C1244 C1263 ) C1244_=_C1468( C1244 C1468 ) C1244_=_C1892( C1244 C1892 ) C1244_=_C2502( C1244 C2502 ) C1244_=_C2509( C1244 C2509 ) \nC1245_=_C1247( C1245 C1247 ) C1245_=_C1248( C1245 C1248 ) C1245_=_C1249( C1245 C1249 ) C1245_=_C1250( C1245 C1250 ) C1245_=_C1251( C1245 C1251 ) C1245_=_C1252( C1245 C1252 ) \nC1245_=_C1253( C1245 C1253 ) C1245_=_C1254( C1245 C1254 ) C1245_=_C1255( C1245 C1255 ) C1245_=_C1258( C1245 C1258 ) C1245_=_C1259( C1245 C1259 ) C1245_=_C1261( C1245 C1261 ) \nC1245_=_C1262( C1245 C1262 ) C1245_=_C1263( C1245 C1263 ) C1245_=_C2830( C1245 C2830 ) C1245_=_C2839( C1245 C2839 ) C1245_=_C2840( C1245 C2840 ) C1245_=_C2842( C1245 C2842 ) \nC1247_=_C1248( C1247 C1248 ) C1247_=_C1249( C1247 C1249 ) C1247_=_C1250( C1247 C1250 ) C1247_=_C1251( C1247 C1251 ) C1247_=_C1252( C1247 C1252 ) C1247_=_C1253( C1247 C1253 ) \nC1247_=_C1254( C1247 C1254 ) C1247_=_C1255( C1247 C1255 ) C1247_=_C1258( C1247 C1258 ) C1247_=_C1259( C1247 C1259 ) C1247_=_C1261( C1247 C1261 ) C1247_=_C1262( C1247 C1262 ) \nC1247_=_C1263( C1247 C1263 ) C1247_=_C1896( C1247 C1896 ) C1247_=_C2057( C1247 C2057 ) C1247_=_C2113( C1247 C2113 ) C1247_=_C2897( C1247 C2897 ) C1247_=_C2933( C1247 C2933 ) \nC1247_=_C3067( C1247 C3067 ) C1247_=_C3072( C1247 C3072 ) C1247_=_C3074( C1247 C3074 ) C1247_=_C3076( C1247 C3076 ) C1247_=_C3077( C1247 C3077 ) C1247_=_C3080( C1247 C3080 ) \nC1248_=_C1249( C1248 C1249 ) C1248_=_C1250( C1248 C1250 ) C1248_=_C1251( C1248 C1251 ) C1248_=_C1252( C1248 C1252 ) C1248_=_C1253( C1248 C1253 ) C1248_=_C1254( C1248 C1254 ) \nC1248_=_C1255( C1248 C1255 ) C1248_=_C1258( C1248 C1258 ) C1248_=_C1259( C1248 C1259 ) C1248_=_C1261( C1248 C1261 ) C1248_=_C1262( C1248 C1262 ) C1248_=_C1263( C1248 C1263 ) \nC1248_=_C1471( C1248 C1471 ) C1248_=_C1898( C1248 C1898 ) C1248_=_C2898( C1248 C2898 ) C1248_=_C3170( C1248 C3170 ) C1249_=_C1250( C1249 C1250 ) C1249_=_C1251( C1249 C1251 ) \nC1249_=_C1252( C1249 C1252 ) C1249_=_C1253( C1249 C1253 ) C1249_=_C1254( C1249 C1254 ) C1249_=_C1255( C1249 C1255 ) C1249_=_C1258( C1249 C1258 ) C1249_=_C1259( C1249 C1259 ) \nC1249_=_C1261( C1249 C1261 ) C1249_=_C1262( C1249 C1262 ) C1249_=_C1263( C1249 C1263 ) C1249_=_C2900( C1249 C2900 ) C1249_=_C3427( C1249 C3427 ) C1249_=_C3429( C1249 C3429 ) \nC1249_=_C3430( C1249 C3430 ) C1249_=_C3433( C1249 C3433 ) C1250_=_C1251( C1250 C1251 ) C1250_=_C1252( C1250 C1252 ) C1250_=_C1253( C1250 C1253 ) C1250_=_C1254( C1250 C1254 ) \nC1250_=_C1255( C1250 C1255 ) C1250_=_C1258( C1250 C1258 ) C1250_=_C1259( C1250 C1259 ) C1250_=_C1261( C1250 C1261 ) C1250_=_C1262( C1250 C1262 ) C1250_=_C1263( C1250 C1263 ) \nC1250_=_C1902( C1250 C1902 ) C1250_=_C2543( C1250 C2543 ) C1250_=_C2901( C1250 C2901 ) C1250_=_C3451( C1250 C3451 ) C1251_=_C1252( C1251 C1252 ) C1251_=_C1253( C1251 C1253 ) \nC1251_=_C1254( C1251 C1254 ) C1251_=_C1255( C1251 C1255 ) C1251_=_C1258( C1251 C1258 ) C1251_=_C1259( C1251 C1259 ) C1251_=_C1261( C1251 C1261 ) C1251_=_C1262( C1251 C1262 ) \nC1251_=_C1263( C1251 C1263 ) C1251_=_C1391( C1251 C1391 ) C1251_=_C1904( C1251 C1904 ) C1251_=_C2040( C1251 C2040 ) C1251_=_C2061( C1251 C2061 ) C1251_=_C2418( C1251 C2418 ) \nC1251_=_C2441( C1251 C2441 ) C1251_=_C2509( C1251 C2509 ) C1251_=_C2903( C1251 C2903 ) C1251_=_C2938( C1251 C2938 ) C1251_=_C3072( C1251 C3072 ) C1251_=_C3084( C1251 C3084 ) \nC1251_=_C3170( C1251 C3170 ) C1251_=_C3201( C1251 C3201 ) C1251_=_C3451( C1251 C3451 ) C1251_=_C3508( C1251 C3508 ) C1251_=_C3509( C1251 C3509 ) C1251_=_C3510( C1251 C3510 ) \nC1251_=_C3512( C1251 C3512 ) C1251_=_C3513( C1251 C3513 ) C1252_=_C1253( C1252 C1253 ) C1252_=_C1254( C1252 C1254 ) C1252_=_C1255( C1252 C1255 ) C1252_=_C1258( C1252 C1258 ) \nC1252_=_C1259( C1252 C1259 ) C1252_=_C1261( C1252 C1261 ) C1252_=_C1262( C1252 C1262 ) C1252_=_C1263( C1252 C1263 ) C1252_=_C2118( C1252 C2118 ) C1252_=_C3534( C1252 C3534 ) \nC1253_=_C1254( C1253 C1254 ) C1253_=_C1255( C1253 C1255 ) C1253_=_C1258( C1253 C1258 ) C1253_=_C1259( C1253 C1259 ) C1253_=_C1261( C1253 C1261 ) C1253_=_C1262( C1253 C1262 ) \nC1253_=_C1263( C1253 C1263 ) C1253_=_C1738( C1253 C1738 ) C1253_=_C2121( C1253 C2121 ) C1253_=_C3697( C1253 C3697 ) C1254_=_C1255( C1254 C1255 ) C1254_=_C1258( C1254 C1258 ) \nC1254_=_C1259( C1254 C1259 ) C1254_=_C1261( C1254 C1261 ) C1254_=_C1262( C1254 C1262 ) C1254_=_C1263( C1254 C1263 ) C1254_=_C2122( C1254 C2122 ) C1254_=_C3711( C1254 C3711 ) \nC1255_=_C1258( C1255 C1258 ) C1255_=_C1259( C1255 C1259 ) C1255_=_C1261( C1255 C1261 ) C1255_=_C1262( C1255 C1262 ) C1255_=_C1263( C1255 C1263 ) C1255_=_C1907( C1255 C1907 ) \nC1255_=_C2904( C1255 C2904 ) C1255_=_C3088( C1255 C3088 ) C1255_=_C3510( C1255 C3510 ) C1258_=_C1259( C1258 C1259 ) C1258_=_C1261( C1258 C1261 ) C1258_=_C1262( C1258 C1262 ) \nC1258_=_C1263( C1258 C1263 ) C1258_=_C1693( C1258 C1693 ) C1258_=_C1908( C1258 C1908 ) C1258_=_C2069( C1258 C2069 ) C1258_=_C2907( C1258 C2907 ) C1258_=_C3469( C1258 C3469 ) \nC1258_=_C3512( C1258 C3512 ) C1259_=_C1261( C1259 C1261 ) C1259_=_C1262( C1259 C1262 ) C1259_=_C1263( C1259 C1263 ) C1259_=_C1571( C1259 C1571 ) C1259_=_C1983( C1259 C1983 ) \nC1259_=_C2126( C1259 C2126 ) C1259_=_C2784( C1259 C2784 ) C1259_=_C3534( C1259 C3534 ) C1259_=_C3595( C1259 C3595 ) C1259_=_C3658( C1259 C3658 ) C1259_=_C3697( C1259 C3697 ) \nC1259_=_C3711( C1259 C3711 ) C1259_=_C3771( C1259 C3771 ) C1259_=_C3937( C1259 C3937 ) C1259_=_C3994( C1259 C3994 ) C1259_=_C4037( C1259 C4037 ) C1259_=_C4065( C1259 C4065 ) \nC1259_=_C4066( C1259 C4066 ) C1261_=_C1262( C1261 C1262 ) C1261_=_C1263( C1261 C1263 ) C1261_=_C2127( C1261 C2127 ) C1261_=_C2875( C1261 C2875 ) C1261_=_C4065( C1261 C4065 ) \nC1262_=_C1263( C1262 C1263 ) C1262_=_C2128( C1262 C2128 ) C1262_=_C2910( C1262 C2910 ) C1262_=_C3917( C1262 C3917 ) C1262_=_C3942( C1262 C3942 ) C1262_=_C4066( C1262 C4066 ) \nC1262_=_C4074( C1262 C4074 ) C1263_=_C2911( C1263 C2911 ) C1263_=_C3918( C1263 C3918 ) C1263_=_C3943( C1263 C3943 ) C1263_=_C4075( C1263 C4075 ) C1270_=_C1274( C1270 C1274 ) \nC1270_=_C1279( C1270 C1279 ) C1270_=_C1280( C1270 C1280 ) C1270_=_C1284(</w:t>
      </w:r>
    </w:p>
    <w:p>
      <w:pPr>
        <w:pStyle w:val="PreformattedText"/>
        <w:bidi w:val="0"/>
        <w:spacing w:before="0" w:after="0"/>
        <w:jc w:val="left"/>
        <w:rPr/>
      </w:pPr>
      <w:r>
        <w:rPr/>
        <w:t xml:space="preserve"> </w:t>
      </w:r>
      <w:r>
        <w:rPr/>
        <w:t>C1270 C1284 ) C1270_=_C1747( C1270 C1747 ) C1270_=_C1820( C1270 C1820 ) C1270_=_C2154( C1270 C2154 ) \nC1270_=_C2213( C1270 C2213 ) C1270_=_C2320( C1270 C2320 ) C1270_=_C2379( C1270 C2379 ) C1270_=_C2400( C1270 C2400 ) C1270_=_C2450( C1270 C2450 ) C1270_=_C2485( C1270 C2485 ) \nC1270_=_C2539( C1270 C2539 ) C1270_=_C2540( C1270 C2540 ) C1270_=_C2541( C1270 C2541 ) C1270_=_C2542( C1270 C2542 ) C1270_=_C2543( C1270 C2543 ) C1270_=_C2544( C1270 C2544 ) \nC1270_=_C2545( C1270 C2545 ) C1270_=_C2546( C1270 C2546 ) C1270_=_C2547( C1270 C2547 ) C1270_=_C2548( C1270 C2548 ) C1270_=_C2549( C1270 C2549 ) C1270_=_C2550( C1270 C2550 ) \nC1270_=_C2551( C1270 C2551 ) C1270_=_C2552( C1270 C2552 ) C1274_=_C1279( C1274 C1279 ) C1274_=_C1280( C1274 C1280 ) C1274_=_C1284( C1274 C1284 ) C1274_=_C1729( C1274 C1729 ) \nC1274_=_C2013( C1274 C2013 ) C1274_=_C2453( C1274 C2453 ) C1274_=_C2502( C1274 C2502 ) C1274_=_C2830( C1274 C2830 ) C1274_=_C2897( C1274 C2897 ) C1274_=_C2898( C1274 C2898 ) \nC1274_=_C2899( C1274 C2899 ) C1274_=_C2900( C1274 C2900 ) C1274_=_C2901( C1274 C2901 ) C1274_=_C2902( C1274 C2902 ) C1274_=_C2903( C1274 C2903 ) C1274_=_C2904( C1274 C2904 ) \nC1274_=_C2907( C1274 C2907 ) C1274_=_C2909( C1274 C2909 ) C1274_=_C2910( C1274 C2910 ) C1274_=_C2911( C1274 C2911 ) C1279_=_C1280( C1279 C1280 ) C1279_=_C1284( C1279 C1284 ) \nC1279_=_C1457( C1279 C1457 ) C1279_=_C2613( C1279 C2613 ) C1279_=_C2674( C1279 C2674 ) C1279_=_C2693( C1279 C2693 ) C1279_=_C2839( C1279 C2839 ) C1279_=_C3076( C1279 C3076 ) \nC1279_=_C3136( C1279 C3136 ) C1279_=_C3361( C1279 C3361 ) C1279_=_C3429( C1279 C3429 ) C1279_=_C3727( C1279 C3727 ) C1279_=_C3743( C1279 C3743 ) C1279_=_C3915( C1279 C3915 ) \nC1279_=_C3916( C1279 C3916 ) C1279_=_C3917( C1279 C3917 ) C1279_=_C3918( C1279 C3918 ) C1280_=_C1284( C1280 C1284 ) C1280_=_C2314( C1280 C2314 ) C1280_=_C2373( C1280 C2373 ) \nC1280_=_C2694( C1280 C2694 ) C1280_=_C2840( C1280 C2840 ) C1280_=_C3077( C1280 C3077 ) C1280_=_C3430( C1280 C3430 ) C1280_=_C3666( C1280 C3666 ) C1280_=_C3794( C1280 C3794 ) \nC1280_=_C3855( C1280 C3855 ) C1280_=_C3939( C1280 C3939 ) C1280_=_C3940( C1280 C3940 ) C1280_=_C3942( C1280 C3942 ) C1280_=_C3943( C1280 C3943 ) C1284_=_C1308( C1284 C1308 ) \nC1284_=_C1401( C1284 C1401 ) C1284_=_C1852( C1284 C1852 ) C1284_=_C1886( C1284 C1886 ) C1284_=_C2149( C1284 C2149 ) C1284_=_C2319( C1284 C2319 ) C1284_=_C2428( C1284 C2428 ) \nC1284_=_C2637( C1284 C2637 ) C1284_=_C2842( C1284 C2842 ) C1284_=_C2971( C1284 C2971 ) C1284_=_C3433( C1284 C3433 ) C1284_=_C3513( C1284 C3513 ) C1284_=_C3604( C1284 C3604 ) \nC1284_=_C3844( C1284 C3844 ) C1284_=_C3883( C1284 C3883 ) C1284_=_C3910( C1284 C3910 ) C1284_=_C4053( C1284 C4053 ) C1284_=_C4073( C1284 C4073 ) C1284_=_C4074( C1284 C4074 ) \nC1284_=_C4075( C1284 C4075 ) C1307_=_C1308( C1307 C1308 ) C1307_=_C1696( C1307 C1696 ) C1307_=_C2148( C1307 C2148 ) C1307_=_C2375( C1307 C2375 ) C1307_=_C2636( C1307 C2636 ) \nC1307_=_C3603( C1307 C3603 ) C1307_=_C3659( C1307 C3659 ) C1307_=_C3670( C1307 C3670 ) C1307_=_C3799( C1307 C3799 ) C1307_=_C3843( C1307 C3843 ) C1307_=_C3858( C1307 C3858 ) \nC1307_=_C3909( C1307 C3909 ) C1307_=_C3940( C1307 C3940 ) C1307_=_C4052( C1307 C4052 ) C1307_=_C4062( C1307 C4062 ) C1307_=_C4073( C1307 C4073 ) C1308_=_C1401( C1308 C1401 ) \nC1308_=_C1852( C1308 C1852 ) C1308_=_C1886( C1308 C1886 ) C1308_=_C2149( C1308 C2149 ) C1308_=_C2319( C1308 C2319 ) C1308_=_C2428( C1308 C2428 ) C1308_=_C2637( C1308 C2637 ) \nC1308_=_C2842( C1308 C2842 ) C1308_=_C2971( C1308 C2971 ) C1308_=_C3433( C1308 C3433 ) C1308_=_C3513( C1308 C3513 ) C1308_=_C3604( C1308 C3604 ) C1308_=_C3844( C1308 C3844 ) \nC1308_=_C3883( C1308 C3883 ) C1308_=_C3910( C1308 C3910 ) C1308_=_C4053( C1308 C4053 ) C1308_=_C4073( C1308 C4073 ) C1308_=_C4074( C1308 C4074 ) C1308_=_C4075( C1308 C4075 ) \nC1315_=_C1325( C1315 C1325 ) C1315_=_C1387( C1315 C1387 ) C1315_=_C2250( C1315 C2250 ) C1315_=_C2381( C1315 C2381 ) C1315_=_C2416( C1315 C2416 ) C1315_=_C2598( C1315 C2598 ) \nC1315_=_C2727( C1315 C2727 ) C1315_=_C2802( C1315 C2802 ) C1315_=_C2960( C1315 C2960 ) C1315_=_C2961( C1315 C2961 ) C1315_=_C2962( C1315 C2962 ) C1315_=_C2963( C1315 C2963 ) \nC1315_=_C2964( C1315 C2964 ) C1315_=_C2966( C1315 C2966 ) C1315_=_C2967( C1315 C2967 ) C1315_=_C2968( C1315 C2968 ) C1315_=_C2970( C1315 C2970 ) C1315_=_C2971( C1315 C2971 ) \nC1315_=_C2972( C1315 C2972 ) C1325_=_C1958( C1325 C1958 ) C1325_=_C2042( C1325 C2042 ) C1325_=_C2444( C1325 C2444 ) C1325_=_C2688( C1325 C2688 ) C1325_=_C2949( C1325 C2949 ) \nC1325_=_C2985( C1325 C2985 ) C1325_=_C3074( C1325 C3074 ) C1325_=_C3203( C1325 C3203 ) C1325_=_C3248( C1325 C3248 ) C1325_=_C3462( C1325 C3462 ) C1325_=_C3485( C1325 C3485 ) \nC1325_=_C3508( C1325 C3508 ) C1325_=_C3608( C1325 C3608 ) C1325_=_C3611( C1325 C3611 ) C1335_=_C1354( C1335 C1354 ) C1335_=_C1378( C1335 C1378 ) C1335_=_C1837( C1335 C1837 ) \nC1335_=_C1839( C1335 C1839 ) C1335_=_C1840( C1335 C1840 ) C1335_=_C1841( C1335 C1841 ) C1335_=_C1842( C1335 C1842 ) C1335_=_C1844( C1335 C1844 ) C1335_=_C1846( C1335 C1846 ) \nC1335_=_C1847( C1335 C1847 ) C1335_=_C1848( C1335 C1848 ) C1335_=_C1849( C1335 C1849 ) C1335_=_C1851( C1335 C1851 ) C1335_=_C1852( C1335 C1852 ) C1354_=_C1529( C1354 C1529 ) \nC1354_=_C2211( C1354 C2211 ) C1354_=_C2264( C1354 C2264 ) C1354_=_C2357( C1354 C2357 ) C1354_=_C2398( C1354 C2398 ) C1354_=_C2740( C1354 C2740 ) C1354_=_C2896( C1354 C2896 ) \nC1354_=_C3080( C1354 C3080 ) C1354_=_C3220( C1354 C3220 ) C1354_=_C3378( C1354 C3378 ) C1354_=_C3420( C1354 C3420 ) C1354_=_C3557( C1354 C3557 ) C1354_=_C3571( C1354 C3571 ) \nC1354_=_C3607( C1354 C3607 ) C1354_=_C3633( C1354 C3633 ) C1354_=_C3738( C1354 C3738 ) C1354_=_C4042( C1354 C4042 ) C1354_=_C4068( C1354 C4068 ) C1378_=_C1379( C1378 C1379 ) \nC1378_=_C1381( C1378 C1381 ) C1378_=_C1387( C1378 C1387 ) C1378_=_C1391( C1378 C1391 ) C1378_=_C1395( C1378 C1395 ) C1378_=_C1401( C1378 C1401 ) C1378_=_C1837( C1378 C1837 ) \nC1378_=_C1839( C1378 C1839 ) C1378_=_C1840( C1378 C1840 ) C1378_=_C1841( C1378 C1841 ) C1378_=_C1842( C1378 C1842 ) C1378_=_C1844( C1378 C1844 ) C1378_=_C1846( C1378 C1846 ) \nC1378_=_C1847( C1378 C1847 ) C1378_=_C1848( C1378 C1848 ) C1378_=_C1849( C1378 C1849 ) C1378_=_C1851( C1378 C1851 ) C1378_=_C1852( C1378 C1852 ) C1379_=_C1381( C1379 C1381 ) \nC1379_=_C1387( C1379 C1387 ) C1379_=_C1391( C1379 C1391 ) C1379_=_C1395( C1379 C1395 ) C1379_=_C1401( C1379 C1401 ) C1379_=_C1793( C1379 C1793 ) C1379_=_C1876( C1379 C1876 ) \nC1379_=_C1881( C1379 C1881 ) C1379_=_C1886( C1379 C1886 ) C1381_=_C1387( C1381 C1387 ) C1381_=_C1391( C1381 C1391 ) C1381_=_C1395( C1381 C1395 ) C1381_=_C1401( C1381 C1401 ) \nC1381_=_C1533( C1381 C1533 ) C1381_=_C1659( C1381 C1659 ) C1381_=_C1679( C1381 C1679 ) C1381_=_C2073( C1381 C2073 ) C1381_=_C2091( C1381 C2091 ) C1381_=_C2303( C1381 C2303 ) \nC1381_=_C2304( C1381 C2304 ) C1381_=_C2307( C1381 C2307 ) C1381_=_C2308( C1381 C2308 ) C1381_=_C2309( C1381 C2309 ) C1381_=_C2310( C1381 C2310 ) C1381_=_C2311( C1381 C2311 ) \nC1381_=_C2313( C1381 C2313 ) C1381_=_C2314( C1381 C2314 ) C1381_=_C2315( C1381 C2315 ) C1381_=_C2316( C1381 C2316 ) C1381_=_C2317( C1381 C2317 ) C1381_=_C2319( C1381 C2319 ) \nC1387_=_C1391( C1387 C1391 ) C1387_=_C1395( C1387 C1395 ) C1387_=_C1401( C1387 C1401 ) C1387_=_C2250( C1387 C2250 ) C1387_=_C2381( C1387 C2381 ) C1387_=_C2416( C1387 C2416 ) \nC1387_=_C2598( C1387 C2598 ) C1387_=_C2727( C1387 C2727 ) C1387_=_C2802( C1387 C2802 ) C1387_=_C2960( C1387 C2960 ) C1387_=_C2961( C1387 C2961 ) C1387_=_C2962( C1387 C2962 ) \nC1387_=_C2963( C1387 C2963 ) C1387_=_C2964( C1387 C2964 ) C1387_=_C2966( C1387 C2966 ) C1387_=_C2967( C1387 C2967 ) C1387_=_C2968( C1387 C2968 ) C1387_=_C2970( C1387 C2970 ) \nC1387_=_C2971( C1387 C2971 ) C1387_=_C2972( C1387 C2972 ) C1391_=_C1395( C1391 C1395 ) C1391_=_C1401( C1391 C1401 ) C1391_=_C1904( C1391 C1904 ) C1391_=_C2040( C1391 C2040 ) \nC1391_=_C2061( C1391 C2061 ) C1391_=_C2418( C1391 C2418 ) C1391_=_C2441( C1391 C2441 ) C1391_=_C2509( C1391 C2509 ) C1391_=_C2903( C1391 C2903 ) C1391_=_C2938( C1391 C2938 ) \nC1391_=_C3072( C1391 C3072 ) C1391_=_C3084( C1391 C3084 ) C1391_=_C3170( C1391 C3170 ) C1391_=_C3201( C1391 C3201 ) C1391_=_C3451( C1391 C3451 ) C1391_=_C3508( C1391 C3508 ) \nC1391_=_C3509( C1391 C3509 ) C1391_=_C3510( C1391 C3510 ) C1391_=_C3512( C1391 C3512 ) C1391_=_C3513( C1391 C3513 ) C1395_=_C1401( C1395 C1401 ) C1395_=_C2422( C1395 C2422 ) \nC1395_=_C2533( C1395 C2533 ) C1395_=_C2566( C1395 C2566 ) C1395_=_C2692( C1395 C2692 ) C1395_=_C3299( C1395 C3299 ) C1395_=_C3427( C1395 C3427 ) C1395_=_C3441( C1395 C3441 ) \nC1395_=_C3575( C1395 C3575 ) C1395_=_C3590( C1395 C3590 ) C1395_=_C3859( C1395 C3859 ) C1395_=_C3880( C1395 C3880 ) C1395_=_C3881( C1395 C3881 ) C1395_=_C3882( C1395 C3882 ) \nC1395_=_C3883( C1395 C3883 ) C1395_=_C3884( C1395 C3884 ) C1395_=_C3885( C1395 C3885 ) C1401_=_C1852( C1401 C1852 ) C1401_=_C1886( C1401 C1886 ) C1401_=_C2149( C1401 C2149 ) \nC1401_=_C2319( C1401 C2319 ) C1401_=_C2428( C1401 C2428 ) C1401_=_C2637( C1401 C2637 ) C1401_=_C2842( C1401 C2842 ) C1401_=_C2971( C1401 C2971 ) C1401_=_C3433( C1401 C3433 ) \nC1401_=_C3513( C1401 C3513 ) C1401_=_C3604( C1401 C3604 ) C1401_=_C3844( C1401 C3844 ) C1401_=_C3883( C1401 C3883 ) C1401_=_C3910( C1401 C3910 ) C1401_=_C4053( C1401 C4053 ) \nC1401_=_C4073( C1401 C4073 ) C1401_=_C4074( C1401 C4074 ) C1401_=_C4075( C1401 C4075 ) C1431_=_C1919( C1431 C1919 ) C1431_=_C2014( C1431 C2014 ) C1431_=_C2032( C1431 C2032 ) \nC1431_=_C2157( C1431 C2157 ) C1431_=_C2433( C1431 C2433 ) C1431_=_C2682( C1431 C2682 ) C1431_=_C2743( C1431 C2743 ) C1431_=_C2822( C1431 C2822 ) C1431_=_C2933( C1431 C2933 ) \nC1431_=_C2935( C1431 C2935 ) C1431_=_C2936( C1431 C2936 ) C1431_=_C2937( C1431 C2937 ) C1431_=_C2938( C1431 C2938 ) C1431_=_C2940( C1431 C2940 ) C1431_=_C2942( C1431 C2942 ) \nC1446_=_C1457( C1446 C1457 ) C1446_=_C1536( C1446 C1536 ) C1446_=_C2094( C1446 C2094 ) C1446_=_C2660( C1446 C2660 ) C1446_=_C2821(</w:t>
      </w:r>
    </w:p>
    <w:p>
      <w:pPr>
        <w:pStyle w:val="PreformattedText"/>
        <w:bidi w:val="0"/>
        <w:spacing w:before="0" w:after="0"/>
        <w:jc w:val="left"/>
        <w:rPr/>
      </w:pPr>
      <w:r>
        <w:rPr/>
        <w:t xml:space="preserve"> </w:t>
      </w:r>
      <w:r>
        <w:rPr/>
        <w:t>C1446 C2821 ) C1446_=_C2846( C1446 C2846 ) \nC1446_=_C2863( C1446 C2863 ) C1446_=_C2864( C1446 C2864 ) C1446_=_C2865( C1446 C2865 ) C1446_=_C2866( C1446 C2866 ) C1446_=_C2867( C1446 C2867 ) C1446_=_C2868( C1446 C2868 ) \nC1446_=_C2869( C1446 C2869 ) C1446_=_C2870( C1446 C2870 ) C1446_=_C2871( C1446 C2871 ) C1446_=_C2875( C1446 C2875 ) C1457_=_C2613( C1457 C2613 ) C1457_=_C2674( C1457 C2674 ) \nC1457_=_C2693( C1457 C2693 ) C1457_=_C2839( C1457 C2839 ) C1457_=_C3076( C1457 C3076 ) C1457_=_C3136( C1457 C3136 ) C1457_=_C3361( C1457 C3361 ) C1457_=_C3429( C1457 C3429 ) \nC1457_=_C3727( C1457 C3727 ) C1457_=_C3743( C1457 C3743 ) C1457_=_C3915( C1457 C3915 ) C1457_=_C3916( C1457 C3916 ) C1457_=_C3917( C1457 C3917 ) C1457_=_C3918( C1457 C3918 ) \nC1463_=_C1465( C1463 C1465 ) C1463_=_C1466( C1463 C1466 ) C1463_=_C1468( C1463 C1468 ) C1463_=_C1470( C1463 C1470 ) C1463_=_C1471( C1463 C1471 ) C1463_=_C1473( C1463 C1473 ) \nC1463_=_C1474( C1463 C1474 ) C1463_=_C1475( C1463 C1475 ) C1463_=_C1476( C1463 C1476 ) C1463_=_C1477( C1463 C1477 ) C1463_=_C1478( C1463 C1478 ) C1463_=_C1479( C1463 C1479 ) \nC1463_=_C1480( C1463 C1480 ) C1463_=_C1481( C1463 C1481 ) C1463_=_C1482( C1463 C1482 ) C1463_=_C1483( C1463 C1483 ) C1463_=_C1487( C1463 C1487 ) C1463_=_C1488( C1463 C1488 ) \nC1463_=_C1489( C1463 C1489 ) C1465_=_C1466( C1465 C1466 ) C1465_=_C1468( C1465 C1468 ) C1465_=_C1470( C1465 C1470 ) C1465_=_C1471( C1465 C1471 ) C1465_=_C1473( C1465 C1473 ) \nC1465_=_C1474( C1465 C1474 ) C1465_=_C1475( C1465 C1475 ) C1465_=_C1476( C1465 C1476 ) C1465_=_C1477( C1465 C1477 ) C1465_=_C1478( C1465 C1478 ) C1465_=_C1479( C1465 C1479 ) \nC1465_=_C1480( C1465 C1480 ) C1465_=_C1481( C1465 C1481 ) C1465_=_C1482( C1465 C1482 ) C1465_=_C1483( C1465 C1483 ) C1465_=_C1487( C1465 C1487 ) C1465_=_C1488( C1465 C1488 ) \nC1465_=_C1489( C1465 C1489 ) C1465_=_C1747( C1465 C1747 ) C1466_=_C1468( C1466 C1468 ) C1466_=_C1470( C1466 C1470 ) C1466_=_C1471( C1466 C1471 ) C1466_=_C1473( C1466 C1473 ) \nC1466_=_C1474( C1466 C1474 ) C1466_=_C1475( C1466 C1475 ) C1466_=_C1476( C1466 C1476 ) C1466_=_C1477( C1466 C1477 ) C1466_=_C1478( C1466 C1478 ) C1466_=_C1479( C1466 C1479 ) \nC1466_=_C1480( C1466 C1480 ) C1466_=_C1481( C1466 C1481 ) C1466_=_C1482( C1466 C1482 ) C1466_=_C1483( C1466 C1483 ) C1466_=_C1487( C1466 C1487 ) C1466_=_C1488( C1466 C1488 ) \nC1466_=_C1489( C1466 C1489 ) C1468_=_C1470( C1468 C1470 ) C1468_=_C1471( C1468 C1471 ) C1468_=_C1473( C1468 C1473 ) C1468_=_C1474( C1468 C1474 ) C1468_=_C1475( C1468 C1475 ) \nC1468_=_C1476( C1468 C1476 ) C1468_=_C1477( C1468 C1477 ) C1468_=_C1478( C1468 C1478 ) C1468_=_C1479( C1468 C1479 ) C1468_=_C1480( C1468 C1480 ) C1468_=_C1481( C1468 C1481 ) \nC1468_=_C1482( C1468 C1482 ) C1468_=_C1483( C1468 C1483 ) C1468_=_C1487( C1468 C1487 ) C1468_=_C1488( C1468 C1488 ) C1468_=_C1489( C1468 C1489 ) C1468_=_C1892( C1468 C1892 ) \nC1468_=_C2502( C1468 C2502 ) C1468_=_C2509( C1468 C2509 ) C1470_=_C1471( C1470 C1471 ) C1470_=_C1473( C1470 C1473 ) C1470_=_C1474( C1470 C1474 ) C1470_=_C1475( C1470 C1475 ) \nC1470_=_C1476( C1470 C1476 ) C1470_=_C1477( C1470 C1477 ) C1470_=_C1478( C1470 C1478 ) C1470_=_C1479( C1470 C1479 ) C1470_=_C1480( C1470 C1480 ) C1470_=_C1481( C1470 C1481 ) \nC1470_=_C1482( C1470 C1482 ) C1470_=_C1483( C1470 C1483 ) C1470_=_C1487( C1470 C1487 ) C1470_=_C1488( C1470 C1488 ) C1470_=_C1489( C1470 C1489 ) C1471_=_C1473( C1471 C1473 ) \nC1471_=_C1474( C1471 C1474 ) C1471_=_C1475( C1471 C1475 ) C1471_=_C1476( C1471 C1476 ) C1471_=_C1477( C1471 C1477 ) C1471_=_C1478( C1471 C1478 ) C1471_=_C1479( C1471 C1479 ) \nC1471_=_C1480( C1471 C1480 ) C1471_=_C1481( C1471 C1481 ) C1471_=_C1482( C1471 C1482 ) C1471_=_C1483( C1471 C1483 ) C1471_=_C1487( C1471 C1487 ) C1471_=_C1488( C1471 C1488 ) \nC1471_=_C1489( C1471 C1489 ) C1471_=_C1898( C1471 C1898 ) C1471_=_C2898( C1471 C2898 ) C1471_=_C3170( C1471 C3170 ) C1473_=_C1474( C1473 C1474 ) C1473_=_C1475( C1473 C1475 ) \nC1473_=_C1476( C1473 C1476 ) C1473_=_C1477( C1473 C1477 ) C1473_=_C1478( C1473 C1478 ) C1473_=_C1479( C1473 C1479 ) C1473_=_C1480( C1473 C1480 ) C1473_=_C1481( C1473 C1481 ) \nC1473_=_C1482( C1473 C1482 ) C1473_=_C1483( C1473 C1483 ) C1473_=_C1487( C1473 C1487 ) C1473_=_C1488( C1473 C1488 ) C1473_=_C1489( C1473 C1489 ) C1474_=_C1475( C1474 C1475 ) \nC1474_=_C1476( C1474 C1476 ) C1474_=_C1477( C1474 C1477 ) C1474_=_C1478( C1474 C1478 ) C1474_=_C1479( C1474 C1479 ) C1474_=_C1480( C1474 C1480 ) C1474_=_C1481( C1474 C1481 ) \nC1474_=_C1482( C1474 C1482 ) C1474_=_C1483( C1474 C1483 ) C1474_=_C1487( C1474 C1487 ) C1474_=_C1488( C1474 C1488 ) C1474_=_C1489( C1474 C1489 ) C1474_=_C3082( C1474 C3082 ) \nC1475_=_C1476( C1475 C1476 ) C1475_=_C1477( C1475 C1477 ) C1475_=_C1478( C1475 C1478 ) C1475_=_C1479( C1475 C1479 ) C1475_=_C1480( C1475 C1480 ) C1475_=_C1481( C1475 C1481 ) \nC1475_=_C1482( C1475 C1482 ) C1475_=_C1483( C1475 C1483 ) C1475_=_C1487( C1475 C1487 ) C1475_=_C1488( C1475 C1488 ) C1475_=_C1489( C1475 C1489 ) C1475_=_C1737( C1475 C1737 ) \nC1475_=_C1881( C1475 C1881 ) C1475_=_C2865( C1475 C2865 ) C1475_=_C3223( C1475 C3223 ) C1475_=_C3657( C1475 C3657 ) C1475_=_C3658( C1475 C3658 ) C1475_=_C3659( C1475 C3659 ) \nC1476_=_C1477( C1476 C1477 ) C1476_=_C1478( C1476 C1478 ) C1476_=_C1479( C1476 C1479 ) C1476_=_C1480( C1476 C1480 ) C1476_=_C1481( C1476 C1481 ) C1476_=_C1482( C1476 C1482 ) \nC1476_=_C1483( C1476 C1483 ) C1476_=_C1487( C1476 C1487 ) C1476_=_C1488( C1476 C1488 ) C1476_=_C1489( C1476 C1489 ) C1477_=_C1478( C1477 C1478 ) C1477_=_C1479( C1477 C1479 ) \nC1477_=_C1480( C1477 C1480 ) C1477_=_C1481( C1477 C1481 ) C1477_=_C1482( C1477 C1482 ) C1477_=_C1483( C1477 C1483 ) C1477_=_C1487( C1477 C1487 ) C1477_=_C1488( C1477 C1488 ) \nC1477_=_C1489( C1477 C1489 ) C1477_=_C2868( C1477 C2868 ) C1477_=_C3823( C1477 C3823 ) C1478_=_C1479( C1478 C1479 ) C1478_=_C1480( C1478 C1480 ) C1478_=_C1481( C1478 C1481 ) \nC1478_=_C1482( C1478 C1482 ) C1478_=_C1483( C1478 C1483 ) C1478_=_C1487( C1478 C1487 ) C1478_=_C1488( C1478 C1488 ) C1478_=_C1489( C1478 C1489 ) C1479_=_C1480( C1479 C1480 ) \nC1479_=_C1481( C1479 C1481 ) C1479_=_C1482( C1479 C1482 ) C1479_=_C1483( C1479 C1483 ) C1479_=_C1487( C1479 C1487 ) C1479_=_C1488( C1479 C1488 ) C1479_=_C1489( C1479 C1489 ) \nC1479_=_C3092( C1479 C3092 ) C1480_=_C1481( C1480 C1481 ) C1480_=_C1482( C1480 C1482 ) C1480_=_C1483( C1480 C1483 ) C1480_=_C1487( C1480 C1487 ) C1480_=_C1488( C1480 C1488 ) \nC1480_=_C1489( C1480 C1489 ) C1481_=_C1482( C1481 C1482 ) C1481_=_C1483( C1481 C1483 ) C1481_=_C1487( C1481 C1487 ) C1481_=_C1488( C1481 C1488 ) C1481_=_C1489( C1481 C1489 ) \nC1482_=_C1483( C1482 C1483 ) C1482_=_C1487( C1482 C1487 ) C1482_=_C1488( C1482 C1488 ) C1482_=_C1489( C1482 C1489 ) C1483_=_C1487( C1483 C1487 ) C1483_=_C1488( C1483 C1488 ) \nC1483_=_C1489( C1483 C1489 ) C1487_=_C1488( C1487 C1488 ) C1487_=_C1489( C1487 C1489 ) C1487_=_C2551( C1487 C2551 ) C1487_=_C3915( C1487 C3915 ) C1488_=_C1489( C1488 C1489 ) \nC1520_=_C1529( C1520 C1529 ) C1520_=_C1683( C1520 C1683 ) C1520_=_C1900( C1520 C1900 ) C1520_=_C2215( C1520 C2215 ) C1520_=_C2328( C1520 C2328 ) C1520_=_C2540( C1520 C2540 ) \nC1520_=_C3221( C1520 C3221 ) C1520_=_C3222( C1520 C3222 ) C1520_=_C3223( C1520 C3223 ) C1520_=_C3224( C1520 C3224 ) C1520_=_C3228( C1520 C3228 ) C1520_=_C3229( C1520 C3229 ) \nC1529_=_C2211( C1529 C2211 ) C1529_=_C2264( C1529 C2264 ) C1529_=_C2357( C1529 C2357 ) C1529_=_C2398( C1529 C2398 ) C1529_=_C2740( C1529 C2740 ) C1529_=_C2896( C1529 C2896 ) \nC1529_=_C3080( C1529 C3080 ) C1529_=_C3220( C1529 C3220 ) C1529_=_C3378( C1529 C3378 ) C1529_=_C3420( C1529 C3420 ) C1529_=_C3557( C1529 C3557 ) C1529_=_C3571( C1529 C3571 ) \nC1529_=_C3607( C1529 C3607 ) C1529_=_C3633( C1529 C3633 ) C1529_=_C3738( C1529 C3738 ) C1529_=_C4042( C1529 C4042 ) C1529_=_C4068( C1529 C4068 ) C1533_=_C1536( C1533 C1536 ) \nC1533_=_C1659( C1533 C1659 ) C1533_=_C1679( C1533 C1679 ) C1533_=_C2073( C1533 C2073 ) C1533_=_C2091( C1533 C2091 ) C1533_=_C2303( C1533 C2303 ) C1533_=_C2304( C1533 C2304 ) \nC1533_=_C2307( C1533 C2307 ) C1533_=_C2308( C1533 C2308 ) C1533_=_C2309( C1533 C2309 ) C1533_=_C2310( C1533 C2310 ) C1533_=_C2311( C1533 C2311 ) C1533_=_C2313( C1533 C2313 ) \nC1533_=_C2314( C1533 C2314 ) C1533_=_C2315( C1533 C2315 ) C1533_=_C2316( C1533 C2316 ) C1533_=_C2317( C1533 C2317 ) C1533_=_C2319( C1533 C2319 ) C1536_=_C2094( C1536 C2094 ) \nC1536_=_C2660( C1536 C2660 ) C1536_=_C2821( C1536 C2821 ) C1536_=_C2846( C1536 C2846 ) C1536_=_C2863( C1536 C2863 ) C1536_=_C2864( C1536 C2864 ) C1536_=_C2865( C1536 C2865 ) \nC1536_=_C2866( C1536 C2866 ) C1536_=_C2867( C1536 C2867 ) C1536_=_C2868( C1536 C2868 ) C1536_=_C2869( C1536 C2869 ) C1536_=_C2870( C1536 C2870 ) C1536_=_C2871( C1536 C2871 ) \nC1536_=_C2875( C1536 C2875 ) C1563_=_C1571( C1563 C1571 ) C1563_=_C1600( C1563 C1600 ) C1563_=_C1685( C1563 C1685 ) C1563_=_C1903( C1563 C1903 ) C1563_=_C2039( C1563 C2039 ) \nC1563_=_C2060( C1563 C2060 ) C1563_=_C2440( C1563 C2440 ) C1563_=_C2772( C1563 C2772 ) C1563_=_C2937( C1563 C2937 ) C1563_=_C3083( C1563 C3083 ) C1563_=_C3198( C1563 C3198 ) \nC1563_=_C3460( C1563 C3460 ) C1563_=_C3461( C1563 C3461 ) C1563_=_C3462( C1563 C3462 ) C1563_=_C3463( C1563 C3463 ) C1563_=_C3464( C1563 C3464 ) C1563_=_C3465( C1563 C3465 ) \nC1563_=_C3466( C1563 C3466 ) C1563_=_C3467( C1563 C3467 ) C1563_=_C3468( C1563 C3468 ) C1563_=_C3469( C1563 C3469 ) C1563_=_C3470( C1563 C3470 ) C1563_=_C3471( C1563 C3471 ) \nC1571_=_C1983( C1571 C1983 ) C1571_=_C2126( C1571 C2126 ) C1571_=_C2784( C1571 C2784 ) C1571_=_C3534( C1571 C3534 ) C1571_=_C3595( C1571 C3595 ) C1571_=_C3658( C1571 C3658 ) \nC1571_=_C3697( C1571 C3697 ) C1571_=_C3711( C1571 C3711 ) C1571_=_C3771( C1571 C3771 ) C1571_=_C3937( C1571 C3937 ) C1571_=_C3994( C1571 C3994 ) C1571_=_C4037( C1571 C4037 ) \nC1571_=_C4065( C1571 C4065 ) C1571_=_C4066( C1571 C4066 ) C1590_=_C1591( C1590 C1591 ) C1590_=_C1600( C1590 C1600 ) C1590_=_C1678( C1590 C1678 ) C1590_=_C1679( C1590 C1679 ) \nC1590_=_C1680(</w:t>
      </w:r>
    </w:p>
    <w:p>
      <w:pPr>
        <w:pStyle w:val="PreformattedText"/>
        <w:bidi w:val="0"/>
        <w:spacing w:before="0" w:after="0"/>
        <w:jc w:val="left"/>
        <w:rPr/>
      </w:pPr>
      <w:r>
        <w:rPr/>
        <w:t xml:space="preserve"> </w:t>
      </w:r>
      <w:r>
        <w:rPr/>
        <w:t>C1590 C1680 ) C1590_=_C1681( C1590 C1681 ) C1590_=_C1683( C1590 C1683 ) C1590_=_C1684( C1590 C1684 ) C1590_=_C1685( C1590 C1685 ) C1590_=_C1686( C1590 C1686 ) \nC1590_=_C1687( C1590 C1687 ) C1590_=_C1688( C1590 C1688 ) C1590_=_C1689( C1590 C1689 ) C1590_=_C1690( C1590 C1690 ) C1590_=_C1691( C1590 C1691 ) C1590_=_C1693( C1590 C1693 ) \nC1590_=_C1694( C1590 C1694 ) C1590_=_C1695( C1590 C1695 ) C1590_=_C1696( C1590 C1696 ) C1590_=_C1697( C1590 C1697 ) C1590_=_C1698( C1590 C1698 ) C1591_=_C1600( C1591 C1600 ) \nC1591_=_C2027( C1591 C2027 ) C1591_=_C2054( C1591 C2054 ) C1591_=_C2055( C1591 C2055 ) C1591_=_C2057( C1591 C2057 ) C1591_=_C2059( C1591 C2059 ) C1591_=_C2060( C1591 C2060 ) \nC1591_=_C2061( C1591 C2061 ) C1591_=_C2062( C1591 C2062 ) C1591_=_C2064( C1591 C2064 ) C1591_=_C2065( C1591 C2065 ) C1591_=_C2066( C1591 C2066 ) C1591_=_C2069( C1591 C2069 ) \nC1591_=_C2070( C1591 C2070 ) C1600_=_C1685( C1600 C1685 ) C1600_=_C1903( C1600 C1903 ) C1600_=_C2039( C1600 C2039 ) C1600_=_C2060( C1600 C2060 ) C1600_=_C2440( C1600 C2440 ) \nC1600_=_C2772( C1600 C2772 ) C1600_=_C2937( C1600 C2937 ) C1600_=_C3083( C1600 C3083 ) C1600_=_C3198( C1600 C3198 ) C1600_=_C3460( C1600 C3460 ) C1600_=_C3461( C1600 C3461 ) \nC1600_=_C3462( C1600 C3462 ) C1600_=_C3463( C1600 C3463 ) C1600_=_C3464( C1600 C3464 ) C1600_=_C3465( C1600 C3465 ) C1600_=_C3466( C1600 C3466 ) C1600_=_C3467( C1600 C3467 ) \nC1600_=_C3468( C1600 C3468 ) C1600_=_C3469( C1600 C3469 ) C1600_=_C3470( C1600 C3470 ) C1600_=_C3471( C1600 C3471 ) C1659_=_C1679( C1659 C1679 ) C1659_=_C2073( C1659 C2073 ) \nC1659_=_C2091( C1659 C2091 ) C1659_=_C2303( C1659 C2303 ) C1659_=_C2304( C1659 C2304 ) C1659_=_C2307( C1659 C2307 ) C1659_=_C2308( C1659 C2308 ) C1659_=_C2309( C1659 C2309 ) \nC1659_=_C2310( C1659 C2310 ) C1659_=_C2311( C1659 C2311 ) C1659_=_C2313( C1659 C2313 ) C1659_=_C2314( C1659 C2314 ) C1659_=_C2315( C1659 C2315 ) C1659_=_C2316( C1659 C2316 ) \nC1659_=_C2317( C1659 C2317 ) C1659_=_C2319( C1659 C2319 ) C1678_=_C1679( C1678 C1679 ) C1678_=_C1680( C1678 C1680 ) C1678_=_C1681( C1678 C1681 ) C1678_=_C1683( C1678 C1683 ) \nC1678_=_C1684( C1678 C1684 ) C1678_=_C1685( C1678 C1685 ) C1678_=_C1686( C1678 C1686 ) C1678_=_C1687( C1678 C1687 ) C1678_=_C1688( C1678 C1688 ) C1678_=_C1689( C1678 C1689 ) \nC1678_=_C1690( C1678 C1690 ) C1678_=_C1691( C1678 C1691 ) C1678_=_C1693( C1678 C1693 ) C1678_=_C1694( C1678 C1694 ) C1678_=_C1695( C1678 C1695 ) C1678_=_C1696( C1678 C1696 ) \nC1678_=_C1697( C1678 C1697 ) C1678_=_C1698( C1678 C1698 ) C1678_=_C1889( C1678 C1889 ) C1678_=_C2213( C1678 C2213 ) C1678_=_C2215( C1678 C2215 ) C1679_=_C1680( C1679 C1680 ) \nC1679_=_C1681( C1679 C1681 ) C1679_=_C1683( C1679 C1683 ) C1679_=_C1684( C1679 C1684 ) C1679_=_C1685( C1679 C1685 ) C1679_=_C1686( C1679 C1686 ) C1679_=_C1687( C1679 C1687 ) \nC1679_=_C1688( C1679 C1688 ) C1679_=_C1689( C1679 C1689 ) C1679_=_C1690( C1679 C1690 ) C1679_=_C1691( C1679 C1691 ) C1679_=_C1693( C1679 C1693 ) C1679_=_C1694( C1679 C1694 ) \nC1679_=_C1695( C1679 C1695 ) C1679_=_C1696( C1679 C1696 ) C1679_=_C1697( C1679 C1697 ) C1679_=_C1698( C1679 C1698 ) C1679_=_C2073( C1679 C2073 ) C1679_=_C2091( C1679 C2091 ) \nC1679_=_C2303( C1679 C2303 ) C1679_=_C2304( C1679 C2304 ) C1679_=_C2307( C1679 C2307 ) C1679_=_C2308( C1679 C2308 ) C1679_=_C2309( C1679 C2309 ) C1679_=_C2310( C1679 C2310 ) \nC1679_=_C2311( C1679 C2311 ) C1679_=_C2313( C1679 C2313 ) C1679_=_C2314( C1679 C2314 ) C1679_=_C2315( C1679 C2315 ) C1679_=_C2316( C1679 C2316 ) C1679_=_C2317( C1679 C2317 ) \nC1679_=_C2319( C1679 C2319 ) C1680_=_C1681( C1680 C1681 ) C1680_=_C1683( C1680 C1683 ) C1680_=_C1684( C1680 C1684 ) C1680_=_C1685( C1680 C1685 ) C1680_=_C1686( C1680 C1686 ) \nC1680_=_C1687( C1680 C1687 ) C1680_=_C1688( C1680 C1688 ) C1680_=_C1689( C1680 C1689 ) C1680_=_C1690( C1680 C1690 ) C1680_=_C1691( C1680 C1691 ) C1680_=_C1693( C1680 C1693 ) \nC1680_=_C1694( C1680 C1694 ) C1680_=_C1695( C1680 C1695 ) C1680_=_C1696( C1680 C1696 ) C1680_=_C1697( C1680 C1697 ) C1680_=_C1698( C1680 C1698 ) C1680_=_C1890( C1680 C1890 ) \nC1680_=_C2320( C1680 C2320 ) C1680_=_C2328( C1680 C2328 ) C1681_=_C1683( C1681 C1683 ) C1681_=_C1684( C1681 C1684 ) C1681_=_C1685( C1681 C1685 ) C1681_=_C1686( C1681 C1686 ) \nC1681_=_C1687( C1681 C1687 ) C1681_=_C1688( C1681 C1688 ) C1681_=_C1689( C1681 C1689 ) C1681_=_C1690( C1681 C1690 ) C1681_=_C1691( C1681 C1691 ) C1681_=_C1693( C1681 C1693 ) \nC1681_=_C1694( C1681 C1694 ) C1681_=_C1695( C1681 C1695 ) C1681_=_C1696( C1681 C1696 ) C1681_=_C1697( C1681 C1697 ) C1681_=_C1698( C1681 C1698 ) C1681_=_C2303( C1681 C2303 ) \nC1681_=_C2373( C1681 C2373 ) C1681_=_C2375( C1681 C2375 ) C1683_=_C1684( C1683 C1684 ) C1683_=_C1685( C1683 C1685 ) C1683_=_C1686( C1683 C1686 ) C1683_=_C1687( C1683 C1687 ) \nC1683_=_C1688( C1683 C1688 ) C1683_=_C1689( C1683 C1689 ) C1683_=_C1690( C1683 C1690 ) C1683_=_C1691( C1683 C1691 ) C1683_=_C1693( C1683 C1693 ) C1683_=_C1694( C1683 C1694 ) \nC1683_=_C1695( C1683 C1695 ) C1683_=_C1696( C1683 C1696 ) C1683_=_C1697( C1683 C1697 ) C1683_=_C1698( C1683 C1698 ) C1683_=_C1900( C1683 C1900 ) C1683_=_C2215( C1683 C2215 ) \nC1683_=_C2328( C1683 C2328 ) C1683_=_C2540( C1683 C2540 ) C1683_=_C3221( C1683 C3221 ) C1683_=_C3222( C1683 C3222 ) C1683_=_C3223( C1683 C3223 ) C1683_=_C3224( C1683 C3224 ) \nC1683_=_C3228( C1683 C3228 ) C1683_=_C3229( C1683 C3229 ) C1684_=_C1685( C1684 C1685 ) C1684_=_C1686( C1684 C1686 ) C1684_=_C1687( C1684 C1687 ) C1684_=_C1688( C1684 C1688 ) \nC1684_=_C1689( C1684 C1689 ) C1684_=_C1690( C1684 C1690 ) C1684_=_C1691( C1684 C1691 ) C1684_=_C1693( C1684 C1693 ) C1684_=_C1694( C1684 C1694 ) C1684_=_C1695( C1684 C1695 ) \nC1684_=_C1696( C1684 C1696 ) C1684_=_C1697( C1684 C1697 ) C1684_=_C1698( C1684 C1698 ) C1684_=_C1734( C1684 C1734 ) C1684_=_C1901( C1684 C1901 ) C1684_=_C2542( C1684 C2542 ) \nC1684_=_C2899( C1684 C2899 ) C1684_=_C3221( C1684 C3221 ) C1685_=_C1686( C1685 C1686 ) C1685_=_C1687( C1685 C1687 ) C1685_=_C1688( C1685 C1688 ) C1685_=_C1689( C1685 C1689 ) \nC1685_=_C1690( C1685 C1690 ) C1685_=_C1691( C1685 C1691 ) C1685_=_C1693( C1685 C1693 ) C1685_=_C1694( C1685 C1694 ) C1685_=_C1695( C1685 C1695 ) C1685_=_C1696( C1685 C1696 ) \nC1685_=_C1697( C1685 C1697 ) C1685_=_C1698( C1685 C1698 ) C1685_=_C1903( C1685 C1903 ) C1685_=_C2039( C1685 C2039 ) C1685_=_C2060( C1685 C2060 ) C1685_=_C2440( C1685 C2440 ) \nC1685_=_C2772( C1685 C2772 ) C1685_=_C2937( C1685 C2937 ) C1685_=_C3083( C1685 C3083 ) C1685_=_C3198( C1685 C3198 ) C1685_=_C3460( C1685 C3460 ) C1685_=_C3461( C1685 C3461 ) \nC1685_=_C3462( C1685 C3462 ) C1685_=_C3463( C1685 C3463 ) C1685_=_C3464( C1685 C3464 ) C1685_=_C3465( C1685 C3465 ) C1685_=_C3466( C1685 C3466 ) C1685_=_C3467( C1685 C3467 ) \nC1685_=_C3468( C1685 C3468 ) C1685_=_C3469( C1685 C3469 ) C1685_=_C3470( C1685 C3470 ) C1685_=_C3471( C1685 C3471 ) C1686_=_C1687( C1686 C1687 ) C1686_=_C1688( C1686 C1688 ) \nC1686_=_C1689( C1686 C1689 ) C1686_=_C1690( C1686 C1690 ) C1686_=_C1691( C1686 C1691 ) C1686_=_C1693( C1686 C1693 ) C1686_=_C1694( C1686 C1694 ) C1686_=_C1695( C1686 C1695 ) \nC1686_=_C1696( C1686 C1696 ) C1686_=_C1697( C1686 C1697 ) C1686_=_C1698( C1686 C1698 ) C1686_=_C2062( C1686 C2062 ) C1686_=_C2119( C1686 C2119 ) C1686_=_C3460( C1686 C3460 ) \nC1687_=_C1688( C1687 C1688 ) C1687_=_C1689( C1687 C1689 ) C1687_=_C1690( C1687 C1690 ) C1687_=_C1691( C1687 C1691 ) C1687_=_C1693( C1687 C1693 ) C1687_=_C1694( C1687 C1694 ) \nC1687_=_C1695( C1687 C1695 ) C1687_=_C1696( C1687 C1696 ) C1687_=_C1697( C1687 C1697 ) C1687_=_C1698( C1687 C1698 ) C1687_=_C2064( C1687 C2064 ) C1687_=_C3463( C1687 C3463 ) \nC1688_=_C1689( C1688 C1689 ) C1688_=_C1690( C1688 C1690 ) C1688_=_C1691( C1688 C1691 ) C1688_=_C1693( C1688 C1693 ) C1688_=_C1694( C1688 C1694 ) C1688_=_C1695( C1688 C1695 ) \nC1688_=_C1696( C1688 C1696 ) C1688_=_C1697( C1688 C1697 ) C1688_=_C1698( C1688 C1698 ) C1688_=_C2308( C1688 C2308 ) C1688_=_C3666( C1688 C3666 ) C1688_=_C3670( C1688 C3670 ) \nC1689_=_C1690( C1689 C1690 ) C1689_=_C1691( C1689 C1691 ) C1689_=_C1693( C1689 C1693 ) C1689_=_C1694( C1689 C1694 ) C1689_=_C1695( C1689 C1695 ) C1689_=_C1696( C1689 C1696 ) \nC1689_=_C1697( C1689 C1697 ) C1689_=_C1698( C1689 C1698 ) C1689_=_C2310( C1689 C2310 ) C1689_=_C3794( C1689 C3794 ) C1689_=_C3799( C1689 C3799 ) C1690_=_C1691( C1690 C1691 ) \nC1690_=_C1693( C1690 C1693 ) C1690_=_C1694( C1690 C1694 ) C1690_=_C1695( C1690 C1695 ) C1690_=_C1696( C1690 C1696 ) C1690_=_C1697( C1690 C1697 ) C1690_=_C1698( C1690 C1698 ) \nC1690_=_C2311( C1690 C2311 ) C1690_=_C3855( C1690 C3855 ) C1690_=_C3858( C1690 C3858 ) C1691_=_C1693( C1691 C1693 ) C1691_=_C1694( C1691 C1694 ) C1691_=_C1695( C1691 C1695 ) \nC1691_=_C1696( C1691 C1696 ) C1691_=_C1697( C1691 C1697 ) C1691_=_C1698( C1691 C1698 ) C1691_=_C2066( C1691 C2066 ) C1691_=_C3466( C1691 C3466 ) C1691_=_C3859( C1691 C3859 ) \nC1693_=_C1694( C1693 C1694 ) C1693_=_C1695( C1693 C1695 ) C1693_=_C1696( C1693 C1696 ) C1693_=_C1697( C1693 C1697 ) C1693_=_C1698( C1693 C1698 ) C1693_=_C1908( C1693 C1908 ) \nC1693_=_C2069( C1693 C2069 ) C1693_=_C2907( C1693 C2907 ) C1693_=_C3469( C1693 C3469 ) C1693_=_C3512( C1693 C3512 ) C1694_=_C1695( C1694 C1695 ) C1694_=_C1696( C1694 C1696 ) \nC1694_=_C1697( C1694 C1697 ) C1694_=_C1698( C1694 C1698 ) C1694_=_C2070( C1694 C2070 ) C1694_=_C3471( C1694 C3471 ) C1695_=_C1696( C1695 C1696 ) C1695_=_C1697( C1695 C1697 ) \nC1695_=_C1698( C1695 C1698 ) C1695_=_C2317( C1695 C2317 ) C1695_=_C3939( C1695 C3939 ) C1695_=_C4062( C1695 C4062 ) C1696_=_C1697( C1696 C1697 ) C1696_=_C1698( C1696 C1698 ) \nC1696_=_C2148( C1696 C2148 ) C1696_=_C2375( C1696 C2375 ) C1696_=_C2636( C1696 C2636 ) C1696_=_C3603( C1696 C3603 ) C1696_=_C3659( C1696 C3659 ) C1696_=_C3670( C1696 C3670 ) \nC1696_=_C3799( C1696 C3799 ) C1696_=_C3843( C1696 C3843 ) C1696_=_C3858( C1696 C3858 ) C1696_=_C3909( C1696 C3909 ) C1696_=_C3940( C1696 C3940 ) C1696_=_C4052( C1696 C4052 ) \nC1696_=_C4062( C1696 C4062 ) C1696_=_C4073( C1696 C4073 ) C1697_=_C1698(</w:t>
      </w:r>
    </w:p>
    <w:p>
      <w:pPr>
        <w:pStyle w:val="PreformattedText"/>
        <w:bidi w:val="0"/>
        <w:spacing w:before="0" w:after="0"/>
        <w:jc w:val="left"/>
        <w:rPr/>
      </w:pPr>
      <w:r>
        <w:rPr/>
        <w:t xml:space="preserve"> </w:t>
      </w:r>
      <w:r>
        <w:rPr/>
        <w:t>C1697 C1698 ) C1697_=_C1909( C1697 C1909 ) C1697_=_C2550( C1697 C2550 ) C1697_=_C3228( C1697 C3228 ) \nC1698_=_C1910( C1698 C1910 ) C1698_=_C2552( C1698 C2552 ) C1698_=_C2972( C1698 C2972 ) C1698_=_C3229( C1698 C3229 ) C1724_=_C1725( C1724 C1725 ) C1724_=_C1726( C1724 C1726 ) \nC1724_=_C1727( C1724 C1727 ) C1724_=_C1729( C1724 C1729 ) C1724_=_C1730( C1724 C1730 ) C1724_=_C1731( C1724 C1731 ) C1724_=_C1733( C1724 C1733 ) C1724_=_C1734( C1724 C1734 ) \nC1724_=_C1735( C1724 C1735 ) C1724_=_C1736( C1724 C1736 ) C1724_=_C1737( C1724 C1737 ) C1724_=_C1738( C1724 C1738 ) C1724_=_C1739( C1724 C1739 ) C1724_=_C1743( C1724 C1743 ) \nC1724_=_C2013( C1724 C2013 ) C1724_=_C2014( C1724 C2014 ) C1725_=_C1726( C1725 C1726 ) C1725_=_C1727( C1725 C1727 ) C1725_=_C1729( C1725 C1729 ) C1725_=_C1730( C1725 C1730 ) \nC1725_=_C1731( C1725 C1731 ) C1725_=_C1733( C1725 C1733 ) C1725_=_C1734( C1725 C1734 ) C1725_=_C1735( C1725 C1735 ) C1725_=_C1736( C1725 C1736 ) C1725_=_C1737( C1725 C1737 ) \nC1725_=_C1738( C1725 C1738 ) C1725_=_C1739( C1725 C1739 ) C1725_=_C1743( C1725 C1743 ) C1725_=_C1837( C1725 C1837 ) C1725_=_C2250( C1725 C2250 ) C1725_=_C2264( C1725 C2264 ) \nC1726_=_C1727( C1726 C1727 ) C1726_=_C1729( C1726 C1729 ) C1726_=_C1730( C1726 C1730 ) C1726_=_C1731( C1726 C1731 ) C1726_=_C1733( C1726 C1733 ) C1726_=_C1734( C1726 C1734 ) \nC1726_=_C1735( C1726 C1735 ) C1726_=_C1736( C1726 C1736 ) C1726_=_C1737( C1726 C1737 ) C1726_=_C1738( C1726 C1738 ) C1726_=_C1739( C1726 C1739 ) C1726_=_C1743( C1726 C1743 ) \nC1726_=_C1891( C1726 C1891 ) C1726_=_C2054( C1726 C2054 ) C1726_=_C2433( C1726 C2433 ) C1726_=_C2435( C1726 C2435 ) C1726_=_C2440( C1726 C2440 ) C1726_=_C2441( C1726 C2441 ) \nC1726_=_C2444( C1726 C2444 ) C1727_=_C1729( C1727 C1729 ) C1727_=_C1730( C1727 C1730 ) C1727_=_C1731( C1727 C1731 ) C1727_=_C1733( C1727 C1733 ) C1727_=_C1734( C1727 C1734 ) \nC1727_=_C1735( C1727 C1735 ) C1727_=_C1736( C1727 C1736 ) C1727_=_C1737( C1727 C1737 ) C1727_=_C1738( C1727 C1738 ) C1727_=_C1739( C1727 C1739 ) C1727_=_C1743( C1727 C1743 ) \nC1727_=_C2450( C1727 C2450 ) C1727_=_C2453( C1727 C2453 ) C1729_=_C1730( C1729 C1730 ) C1729_=_C1731( C1729 C1731 ) C1729_=_C1733( C1729 C1733 ) C1729_=_C1734( C1729 C1734 ) \nC1729_=_C1735( C1729 C1735 ) C1729_=_C1736( C1729 C1736 ) C1729_=_C1737( C1729 C1737 ) C1729_=_C1738( C1729 C1738 ) C1729_=_C1739( C1729 C1739 ) C1729_=_C1743( C1729 C1743 ) \nC1729_=_C2013( C1729 C2013 ) C1729_=_C2453( C1729 C2453 ) C1729_=_C2502( C1729 C2502 ) C1729_=_C2830( C1729 C2830 ) C1729_=_C2897( C1729 C2897 ) C1729_=_C2898( C1729 C2898 ) \nC1729_=_C2899( C1729 C2899 ) C1729_=_C2900( C1729 C2900 ) C1729_=_C2901( C1729 C2901 ) C1729_=_C2902( C1729 C2902 ) C1729_=_C2903( C1729 C2903 ) C1729_=_C2904( C1729 C2904 ) \nC1729_=_C2907( C1729 C2907 ) C1729_=_C2909( C1729 C2909 ) C1729_=_C2910( C1729 C2910 ) C1729_=_C2911( C1729 C2911 ) C1730_=_C1731( C1730 C1731 ) C1730_=_C1733( C1730 C1733 ) \nC1730_=_C1734( C1730 C1734 ) C1730_=_C1735( C1730 C1735 ) C1730_=_C1736( C1730 C1736 ) C1730_=_C1737( C1730 C1737 ) C1730_=_C1738( C1730 C1738 ) C1730_=_C1739( C1730 C1739 ) \nC1730_=_C1743( C1730 C1743 ) C1730_=_C3003( C1730 C3003 ) C1731_=_C1733( C1731 C1733 ) C1731_=_C1734( C1731 C1734 ) C1731_=_C1735( C1731 C1735 ) C1731_=_C1736( C1731 C1736 ) \nC1731_=_C1737( C1731 C1737 ) C1731_=_C1738( C1731 C1738 ) C1731_=_C1739( C1731 C1739 ) C1731_=_C1743( C1731 C1743 ) C1731_=_C3136( C1731 C3136 ) C1733_=_C1734( C1733 C1734 ) \nC1733_=_C1735( C1733 C1735 ) C1733_=_C1736( C1733 C1736 ) C1733_=_C1737( C1733 C1737 ) C1733_=_C1738( C1733 C1738 ) C1733_=_C1739( C1733 C1739 ) C1733_=_C1743( C1733 C1743 ) \nC1734_=_C1735( C1734 C1735 ) C1734_=_C1736( C1734 C1736 ) C1734_=_C1737( C1734 C1737 ) C1734_=_C1738( C1734 C1738 ) C1734_=_C1739( C1734 C1739 ) C1734_=_C1743( C1734 C1743 ) \nC1734_=_C1901( C1734 C1901 ) C1734_=_C2542( C1734 C2542 ) C1734_=_C2899( C1734 C2899 ) C1734_=_C3221( C1734 C3221 ) C1735_=_C1736( C1735 C1736 ) C1735_=_C1737( C1735 C1737 ) \nC1735_=_C1738( C1735 C1738 ) C1735_=_C1739( C1735 C1739 ) C1735_=_C1743( C1735 C1743 ) C1735_=_C2902( C1735 C2902 ) C1736_=_C1737( C1736 C1737 ) C1736_=_C1738( C1736 C1738 ) \nC1736_=_C1739( C1736 C1739 ) C1736_=_C1743( C1736 C1743 ) C1736_=_C2307( C1736 C2307 ) C1737_=_C1738( C1737 C1738 ) C1737_=_C1739( C1737 C1739 ) C1737_=_C1743( C1737 C1743 ) \nC1737_=_C1881( C1737 C1881 ) C1737_=_C2865( C1737 C2865 ) C1737_=_C3223( C1737 C3223 ) C1737_=_C3657( C1737 C3657 ) C1737_=_C3658( C1737 C3658 ) C1737_=_C3659( C1737 C3659 ) \nC1738_=_C1739( C1738 C1739 ) C1738_=_C1743( C1738 C1743 ) C1738_=_C2121( C1738 C2121 ) C1738_=_C3697( C1738 C3697 ) C1739_=_C1743( C1739 C1743 ) C1743_=_C2909( C1743 C2909 ) \nC1747_=_C1820( C1747 C1820 ) C1747_=_C2154( C1747 C2154 ) C1747_=_C2213( C1747 C2213 ) C1747_=_C2320( C1747 C2320 ) C1747_=_C2379( C1747 C2379 ) C1747_=_C2400( C1747 C2400 ) \nC1747_=_C2450( C1747 C2450 ) C1747_=_C2485( C1747 C2485 ) C1747_=_C2539( C1747 C2539 ) C1747_=_C2540( C1747 C2540 ) C1747_=_C2541( C1747 C2541 ) C1747_=_C2542( C1747 C2542 ) \nC1747_=_C2543( C1747 C2543 ) C1747_=_C2544( C1747 C2544 ) C1747_=_C2545( C1747 C2545 ) C1747_=_C2546( C1747 C2546 ) C1747_=_C2547( C1747 C2547 ) C1747_=_C2548( C1747 C2548 ) \nC1747_=_C2549( C1747 C2549 ) C1747_=_C2550( C1747 C2550 ) C1747_=_C2551( C1747 C2551 ) C1747_=_C2552( C1747 C2552 ) C1790_=_C2677( C1790 C2677 ) C1790_=_C2860( C1790 C2860 ) \nC1790_=_C2932( C1790 C2932 ) C1790_=_C3194( C1790 C3194 ) C1790_=_C3271( C1790 C3271 ) C1790_=_C3550( C1790 C3550 ) C1790_=_C3625( C1790 C3625 ) C1790_=_C3657( C1790 C3657 ) \nC1790_=_C3683( C1790 C3683 ) C1790_=_C3770( C1790 C3770 ) C1790_=_C3823( C1790 C3823 ) C1790_=_C3827( C1790 C3827 ) C1790_=_C3835( C1790 C3835 ) C1790_=_C3849( C1790 C3849 ) \nC1790_=_C4012( C1790 C4012 ) C1793_=_C1876( C1793 C1876 ) C1793_=_C1881( C1793 C1881 ) C1793_=_C1886( C1793 C1886 ) C1814_=_C1820( C1814 C1820 ) C1814_=_C1913( C1814 C1913 ) \nC1814_=_C1971( C1814 C1971 ) C1814_=_C2109( C1814 C2109 ) C1814_=_C2110( C1814 C2110 ) C1814_=_C2111( C1814 C2111 ) C1814_=_C2113( C1814 C2113 ) C1814_=_C2115( C1814 C2115 ) \nC1814_=_C2116( C1814 C2116 ) C1814_=_C2117( C1814 C2117 ) C1814_=_C2118( C1814 C2118 ) C1814_=_C2119( C1814 C2119 ) C1814_=_C2121( C1814 C2121 ) C1814_=_C2122( C1814 C2122 ) \nC1814_=_C2123( C1814 C2123 ) C1814_=_C2126( C1814 C2126 ) C1814_=_C2127( C1814 C2127 ) C1814_=_C2128( C1814 C2128 ) C1820_=_C2154( C1820 C2154 ) C1820_=_C2213( C1820 C2213 ) \nC1820_=_C2320( C1820 C2320 ) C1820_=_C2379( C1820 C2379 ) C1820_=_C2400( C1820 C2400 ) C1820_=_C2450( C1820 C2450 ) C1820_=_C2485( C1820 C2485 ) C1820_=_C2539( C1820 C2539 ) \nC1820_=_C2540( C1820 C2540 ) C1820_=_C2541( C1820 C2541 ) C1820_=_C2542( C1820 C2542 ) C1820_=_C2543( C1820 C2543 ) C1820_=_C2544( C1820 C2544 ) C1820_=_C2545( C1820 C2545 ) \nC1820_=_C2546( C1820 C2546 ) C1820_=_C2547( C1820 C2547 ) C1820_=_C2548( C1820 C2548 ) C1820_=_C2549( C1820 C2549 ) C1820_=_C2550( C1820 C2550 ) C1820_=_C2551( C1820 C2551 ) \nC1820_=_C2552( C1820 C2552 ) C1837_=_C1839( C1837 C1839 ) C1837_=_C1840( C1837 C1840 ) C1837_=_C1841( C1837 C1841 ) C1837_=_C1842( C1837 C1842 ) C1837_=_C1844( C1837 C1844 ) \nC1837_=_C1846( C1837 C1846 ) C1837_=_C1847( C1837 C1847 ) C1837_=_C1848( C1837 C1848 ) C1837_=_C1849( C1837 C1849 ) C1837_=_C1851( C1837 C1851 ) C1837_=_C1852( C1837 C1852 ) \nC1837_=_C2250( C1837 C2250 ) C1837_=_C2264( C1837 C2264 ) C1839_=_C1840( C1839 C1840 ) C1839_=_C1841( C1839 C1841 ) C1839_=_C1842( C1839 C1842 ) C1839_=_C1844( C1839 C1844 ) \nC1839_=_C1846( C1839 C1846 ) C1839_=_C1847( C1839 C1847 ) C1839_=_C1848( C1839 C1848 ) C1839_=_C1849( C1839 C1849 ) C1839_=_C1851( C1839 C1851 ) C1839_=_C1852( C1839 C1852 ) \nC1839_=_C2357( C1839 C2357 ) C1840_=_C1841( C1840 C1841 ) C1840_=_C1842( C1840 C1842 ) C1840_=_C1844( C1840 C1844 ) C1840_=_C1846( C1840 C1846 ) C1840_=_C1847( C1840 C1847 ) \nC1840_=_C1848( C1840 C1848 ) C1840_=_C1849( C1840 C1849 ) C1840_=_C1851( C1840 C1851 ) C1840_=_C1852( C1840 C1852 ) C1840_=_C2379( C1840 C2379 ) C1840_=_C2381( C1840 C2381 ) \nC1840_=_C2398( C1840 C2398 ) C1841_=_C1842( C1841 C1842 ) C1841_=_C1844( C1841 C1844 ) C1841_=_C1846( C1841 C1846 ) C1841_=_C1847( C1841 C1847 ) C1841_=_C1848( C1841 C1848 ) \nC1841_=_C1849( C1841 C1849 ) C1841_=_C1851( C1841 C1851 ) C1841_=_C1852( C1841 C1852 ) C1841_=_C1876( C1841 C1876 ) C1841_=_C2304( C1841 C2304 ) C1841_=_C2416( C1841 C2416 ) \nC1841_=_C2418( C1841 C2418 ) C1841_=_C2422( C1841 C2422 ) C1841_=_C2428( C1841 C2428 ) C1842_=_C1844( C1842 C1844 ) C1842_=_C1846( C1842 C1846 ) C1842_=_C1847( C1842 C1847 ) \nC1842_=_C1848( C1842 C1848 ) C1842_=_C1849( C1842 C1849 ) C1842_=_C1851( C1842 C1851 ) C1842_=_C1852( C1842 C1852 ) C1842_=_C2111( C1842 C2111 ) C1842_=_C2727( C1842 C2727 ) \nC1842_=_C2740( C1842 C2740 ) C1844_=_C1846( C1844 C1846 ) C1844_=_C1847( C1844 C1847 ) C1844_=_C1848( C1844 C1848 ) C1844_=_C1849( C1844 C1849 ) C1844_=_C1851( C1844 C1851 ) \nC1844_=_C1852( C1844 C1852 ) C1844_=_C2963( C1844 C2963 ) C1844_=_C3420( C1844 C3420 ) C1846_=_C1847( C1846 C1847 ) C1846_=_C1848( C1846 C1848 ) C1846_=_C1849( C1846 C1849 ) \nC1846_=_C1851( C1846 C1851 ) C1846_=_C1852( C1846 C1852 ) C1846_=_C3557( C1846 C3557 ) C1847_=_C1848( C1847 C1848 ) C1847_=_C1849( C1847 C1849 ) C1847_=_C1851( C1847 C1851 ) \nC1847_=_C1852( C1847 C1852 ) C1847_=_C2544( C1847 C2544 ) C1847_=_C2966( C1847 C2966 ) C1847_=_C3571( C1847 C3571 ) C1848_=_C1849( C1848 C1849 ) C1848_=_C1851( C1848 C1851 ) \nC1848_=_C1852( C1848 C1852 ) C1848_=_C3633( C1848 C3633 ) C1849_=_C1851( C1849 C1851 ) C1849_=_C1852( C1849 C1852 ) C1849_=_C2867( C1849 C2867 ) C1849_=_C2968( C1849 C2968 ) \nC1849_=_C3738( C1849 C3738 ) C1851_=_C1852( C1851 C1852 ) C1851_=_C2548( C1851 C2548 ) C1851_=_C4042( C1851 C4042 ) C1852_=_C1886( C1852 C1886 ) C1852_=_C2149( C1852 C2149 ) \nC1852_=_C2319( C1852 C2319 ) C1852_=_C2428( C1852 C2428 ) C1852_=_C2637( C1852 C2637 ) C1852_=_C2842( C1852 C2842 ) C1852_=_C2971(</w:t>
      </w:r>
    </w:p>
    <w:p>
      <w:pPr>
        <w:pStyle w:val="PreformattedText"/>
        <w:bidi w:val="0"/>
        <w:spacing w:before="0" w:after="0"/>
        <w:jc w:val="left"/>
        <w:rPr/>
      </w:pPr>
      <w:r>
        <w:rPr/>
        <w:t xml:space="preserve"> </w:t>
      </w:r>
      <w:r>
        <w:rPr/>
        <w:t>C1852 C2971 ) C1852_=_C3433( C1852 C3433 ) \nC1852_=_C3513( C1852 C3513 ) C1852_=_C3604( C1852 C3604 ) C1852_=_C3844( C1852 C3844 ) C1852_=_C3883( C1852 C3883 ) C1852_=_C3910( C1852 C3910 ) C1852_=_C4053( C1852 C4053 ) \nC1852_=_C4073( C1852 C4073 ) C1852_=_C4074( C1852 C4074 ) C1852_=_C4075( C1852 C4075 ) C1876_=_C1881( C1876 C1881 ) C1876_=_C1886( C1876 C1886 ) C1876_=_C2304( C1876 C2304 ) \nC1876_=_C2416( C1876 C2416 ) C1876_=_C2418( C1876 C2418 ) C1876_=_C2422( C1876 C2422 ) C1876_=_C2428( C1876 C2428 ) C1881_=_C1886( C1881 C1886 ) C1881_=_C2865( C1881 C2865 ) \nC1881_=_C3223( C1881 C3223 ) C1881_=_C3657( C1881 C3657 ) C1881_=_C3658( C1881 C3658 ) C1881_=_C3659( C1881 C3659 ) C1886_=_C2149( C1886 C2149 ) C1886_=_C2319( C1886 C2319 ) \nC1886_=_C2428( C1886 C2428 ) C1886_=_C2637( C1886 C2637 ) C1886_=_C2842( C1886 C2842 ) C1886_=_C2971( C1886 C2971 ) C1886_=_C3433( C1886 C3433 ) C1886_=_C3513( C1886 C3513 ) \nC1886_=_C3604( C1886 C3604 ) C1886_=_C3844( C1886 C3844 ) C1886_=_C3883( C1886 C3883 ) C1886_=_C3910( C1886 C3910 ) C1886_=_C4053( C1886 C4053 ) C1886_=_C4073( C1886 C4073 ) \nC1886_=_C4074( C1886 C4074 ) C1886_=_C4075( C1886 C4075 ) C1887_=_C1889( C1887 C1889 ) C1887_=_C1890( C1887 C1890 ) C1887_=_C1891( C1887 C1891 ) C1887_=_C1892( C1887 C1892 ) \nC1887_=_C1896( C1887 C1896 ) C1887_=_C1898( C1887 C1898 ) C1887_=_C1899( C1887 C1899 ) C1887_=_C1900( C1887 C1900 ) C1887_=_C1901( C1887 C1901 ) C1887_=_C1902( C1887 C1902 ) \nC1887_=_C1903( C1887 C1903 ) C1887_=_C1904( C1887 C1904 ) C1887_=_C1906( C1887 C1906 ) C1887_=_C1907( C1887 C1907 ) C1887_=_C1908( C1887 C1908 ) C1887_=_C1909( C1887 C1909 ) \nC1887_=_C1910( C1887 C1910 ) C1887_=_C2027( C1887 C2027 ) C1887_=_C2032( C1887 C2032 ) C1887_=_C2033( C1887 C2033 ) C1887_=_C2039( C1887 C2039 ) C1887_=_C2040( C1887 C2040 ) \nC1887_=_C2042( C1887 C2042 ) C1889_=_C1890( C1889 C1890 ) C1889_=_C1891( C1889 C1891 ) C1889_=_C1892( C1889 C1892 ) C1889_=_C1896( C1889 C1896 ) C1889_=_C1898( C1889 C1898 ) \nC1889_=_C1899( C1889 C1899 ) C1889_=_C1900( C1889 C1900 ) C1889_=_C1901( C1889 C1901 ) C1889_=_C1902( C1889 C1902 ) C1889_=_C1903( C1889 C1903 ) C1889_=_C1904( C1889 C1904 ) \nC1889_=_C1906( C1889 C1906 ) C1889_=_C1907( C1889 C1907 ) C1889_=_C1908( C1889 C1908 ) C1889_=_C1909( C1889 C1909 ) C1889_=_C1910( C1889 C1910 ) C1889_=_C2213( C1889 C2213 ) \nC1889_=_C2215( C1889 C2215 ) C1890_=_C1891( C1890 C1891 ) C1890_=_C1892( C1890 C1892 ) C1890_=_C1896( C1890 C1896 ) C1890_=_C1898( C1890 C1898 ) C1890_=_C1899( C1890 C1899 ) \nC1890_=_C1900( C1890 C1900 ) C1890_=_C1901( C1890 C1901 ) C1890_=_C1902( C1890 C1902 ) C1890_=_C1903( C1890 C1903 ) C1890_=_C1904( C1890 C1904 ) C1890_=_C1906( C1890 C1906 ) \nC1890_=_C1907( C1890 C1907 ) C1890_=_C1908( C1890 C1908 ) C1890_=_C1909( C1890 C1909 ) C1890_=_C1910( C1890 C1910 ) C1890_=_C2320( C1890 C2320 ) C1890_=_C2328( C1890 C2328 ) \nC1891_=_C1892( C1891 C1892 ) C1891_=_C1896( C1891 C1896 ) C1891_=_C1898( C1891 C1898 ) C1891_=_C1899( C1891 C1899 ) C1891_=_C1900( C1891 C1900 ) C1891_=_C1901( C1891 C1901 ) \nC1891_=_C1902( C1891 C1902 ) C1891_=_C1903( C1891 C1903 ) C1891_=_C1904( C1891 C1904 ) C1891_=_C1906( C1891 C1906 ) C1891_=_C1907( C1891 C1907 ) C1891_=_C1908( C1891 C1908 ) \nC1891_=_C1909( C1891 C1909 ) C1891_=_C1910( C1891 C1910 ) C1891_=_C2054( C1891 C2054 ) C1891_=_C2433( C1891 C2433 ) C1891_=_C2435( C1891 C2435 ) C1891_=_C2440( C1891 C2440 ) \nC1891_=_C2441( C1891 C2441 ) C1891_=_C2444( C1891 C2444 ) C1892_=_C1896( C1892 C1896 ) C1892_=_C1898( C1892 C1898 ) C1892_=_C1899( C1892 C1899 ) C1892_=_C1900( C1892 C1900 ) \nC1892_=_C1901( C1892 C1901 ) C1892_=_C1902( C1892 C1902 ) C1892_=_C1903( C1892 C1903 ) C1892_=_C1904( C1892 C1904 ) C1892_=_C1906( C1892 C1906 ) C1892_=_C1907( C1892 C1907 ) \nC1892_=_C1908( C1892 C1908 ) C1892_=_C1909( C1892 C1909 ) C1892_=_C1910( C1892 C1910 ) C1892_=_C2502( C1892 C2502 ) C1892_=_C2509( C1892 C2509 ) C1896_=_C1898( C1896 C1898 ) \nC1896_=_C1899( C1896 C1899 ) C1896_=_C1900( C1896 C1900 ) C1896_=_C1901( C1896 C1901 ) C1896_=_C1902( C1896 C1902 ) C1896_=_C1903( C1896 C1903 ) C1896_=_C1904( C1896 C1904 ) \nC1896_=_C1906( C1896 C1906 ) C1896_=_C1907( C1896 C1907 ) C1896_=_C1908( C1896 C1908 ) C1896_=_C1909( C1896 C1909 ) C1896_=_C1910( C1896 C1910 ) C1896_=_C2057( C1896 C2057 ) \nC1896_=_C2113( C1896 C2113 ) C1896_=_C2897( C1896 C2897 ) C1896_=_C2933( C1896 C2933 ) C1896_=_C3067( C1896 C3067 ) C1896_=_C3072( C1896 C3072 ) C1896_=_C3074( C1896 C3074 ) \nC1896_=_C3076( C1896 C3076 ) C1896_=_C3077( C1896 C3077 ) C1896_=_C3080( C1896 C3080 ) C1898_=_C1899( C1898 C1899 ) C1898_=_C1900( C1898 C1900 ) C1898_=_C1901( C1898 C1901 ) \nC1898_=_C1902( C1898 C1902 ) C1898_=_C1903( C1898 C1903 ) C1898_=_C1904( C1898 C1904 ) C1898_=_C1906( C1898 C1906 ) C1898_=_C1907( C1898 C1907 ) C1898_=_C1908( C1898 C1908 ) \nC1898_=_C1909( C1898 C1909 ) C1898_=_C1910( C1898 C1910 ) C1898_=_C2898( C1898 C2898 ) C1898_=_C3170( C1898 C3170 ) C1899_=_C1900( C1899 C1900 ) C1899_=_C1901( C1899 C1901 ) \nC1899_=_C1902( C1899 C1902 ) C1899_=_C1903( C1899 C1903 ) C1899_=_C1904( C1899 C1904 ) C1899_=_C1906( C1899 C1906 ) C1899_=_C1907( C1899 C1907 ) C1899_=_C1908( C1899 C1908 ) \nC1899_=_C1909( C1899 C1909 ) C1899_=_C1910( C1899 C1910 ) C1899_=_C2059( C1899 C2059 ) C1899_=_C2936( C1899 C2936 ) C1899_=_C3081( C1899 C3081 ) C1899_=_C3198( C1899 C3198 ) \nC1899_=_C3201( C1899 C3201 ) C1899_=_C3203( C1899 C3203 ) C1900_=_C1901( C1900 C1901 ) C1900_=_C1902( C1900 C1902 ) C1900_=_C1903( C1900 C1903 ) C1900_=_C1904( C1900 C1904 ) \nC1900_=_C1906( C1900 C1906 ) C1900_=_C1907( C1900 C1907 ) C1900_=_C1908( C1900 C1908 ) C1900_=_C1909( C1900 C1909 ) C1900_=_C1910( C1900 C1910 ) C1900_=_C2215( C1900 C2215 ) \nC1900_=_C2328( C1900 C2328 ) C1900_=_C2540( C1900 C2540 ) C1900_=_C3221( C1900 C3221 ) C1900_=_C3222( C1900 C3222 ) C1900_=_C3223( C1900 C3223 ) C1900_=_C3224( C1900 C3224 ) \nC1900_=_C3228( C1900 C3228 ) C1900_=_C3229( C1900 C3229 ) C1901_=_C1902( C1901 C1902 ) C1901_=_C1903( C1901 C1903 ) C1901_=_C1904( C1901 C1904 ) C1901_=_C1906( C1901 C1906 ) \nC1901_=_C1907( C1901 C1907 ) C1901_=_C1908( C1901 C1908 ) C1901_=_C1909( C1901 C1909 ) C1901_=_C1910( C1901 C1910 ) C1901_=_C2542( C1901 C2542 ) C1901_=_C2899( C1901 C2899 ) \nC1901_=_C3221( C1901 C3221 ) C1902_=_C1903( C1902 C1903 ) C1902_=_C1904( C1902 C1904 ) C1902_=_C1906( C1902 C1906 ) C1902_=_C1907( C1902 C1907 ) C1902_=_C1908( C1902 C1908 ) \nC1902_=_C1909( C1902 C1909 ) C1902_=_C1910( C1902 C1910 ) C1902_=_C2543( C1902 C2543 ) C1902_=_C2901( C1902 C2901 ) C1902_=_C3451( C1902 C3451 ) C1903_=_C1904( C1903 C1904 ) \nC1903_=_C1906( C1903 C1906 ) C1903_=_C1907( C1903 C1907 ) C1903_=_C1908( C1903 C1908 ) C1903_=_C1909( C1903 C1909 ) C1903_=_C1910( C1903 C1910 ) C1903_=_C2039( C1903 C2039 ) \nC1903_=_C2060( C1903 C2060 ) C1903_=_C2440( C1903 C2440 ) C1903_=_C2772( C1903 C2772 ) C1903_=_C2937( C1903 C2937 ) C1903_=_C3083( C1903 C3083 ) C1903_=_C3198( C1903 C3198 ) \nC1903_=_C3460( C1903 C3460 ) C1903_=_C3461( C1903 C3461 ) C1903_=_C3462( C1903 C3462 ) C1903_=_C3463( C1903 C3463 ) C1903_=_C3464( C1903 C3464 ) C1903_=_C3465( C1903 C3465 ) \nC1903_=_C3466( C1903 C3466 ) C1903_=_C3467( C1903 C3467 ) C1903_=_C3468( C1903 C3468 ) C1903_=_C3469( C1903 C3469 ) C1903_=_C3470( C1903 C3470 ) C1903_=_C3471( C1903 C3471 ) \nC1904_=_C1906( C1904 C1906 ) C1904_=_C1907( C1904 C1907 ) C1904_=_C1908( C1904 C1908 ) C1904_=_C1909( C1904 C1909 ) C1904_=_C1910( C1904 C1910 ) C1904_=_C2040( C1904 C2040 ) \nC1904_=_C2061( C1904 C2061 ) C1904_=_C2418( C1904 C2418 ) C1904_=_C2441( C1904 C2441 ) C1904_=_C2509( C1904 C2509 ) C1904_=_C2903( C1904 C2903 ) C1904_=_C2938( C1904 C2938 ) \nC1904_=_C3072( C1904 C3072 ) C1904_=_C3084( C1904 C3084 ) C1904_=_C3170( C1904 C3170 ) C1904_=_C3201( C1904 C3201 ) C1904_=_C3451( C1904 C3451 ) C1904_=_C3508( C1904 C3508 ) \nC1904_=_C3509( C1904 C3509 ) C1904_=_C3510( C1904 C3510 ) C1904_=_C3512( C1904 C3512 ) C1904_=_C3513( C1904 C3513 ) C1906_=_C1907( C1906 C1907 ) C1906_=_C1908( C1906 C1908 ) \nC1906_=_C1909( C1906 C1909 ) C1906_=_C1910( C1906 C1910 ) C1906_=_C2065( C1906 C2065 ) C1906_=_C2123( C1906 C2123 ) C1906_=_C2940( C1906 C2940 ) C1906_=_C3087( C1906 C3087 ) \nC1906_=_C3465( C1906 C3465 ) C1906_=_C3509( C1906 C3509 ) C1906_=_C3608( C1906 C3608 ) C1907_=_C1908( C1907 C1908 ) C1907_=_C1909( C1907 C1909 ) C1907_=_C1910( C1907 C1910 ) \nC1907_=_C2904( C1907 C2904 ) C1907_=_C3088( C1907 C3088 ) C1907_=_C3510( C1907 C3510 ) C1908_=_C1909( C1908 C1909 ) C1908_=_C1910( C1908 C1910 ) C1908_=_C2069( C1908 C2069 ) \nC1908_=_C2907( C1908 C2907 ) C1908_=_C3469( C1908 C3469 ) C1908_=_C3512( C1908 C3512 ) C1909_=_C1910( C1909 C1910 ) C1909_=_C2550( C1909 C2550 ) C1909_=_C3228( C1909 C3228 ) \nC1910_=_C2552( C1910 C2552 ) C1910_=_C2972( C1910 C2972 ) C1910_=_C3229( C1910 C3229 ) C1913_=_C1919( C1913 C1919 ) C1913_=_C1971( C1913 C1971 ) C1913_=_C2109( C1913 C2109 ) \nC1913_=_C2110( C1913 C2110 ) C1913_=_C2111( C1913 C2111 ) C1913_=_C2113( C1913 C2113 ) C1913_=_C2115( C1913 C2115 ) C1913_=_C2116( C1913 C2116 ) C1913_=_C2117( C1913 C2117 ) \nC1913_=_C2118( C1913 C2118 ) C1913_=_C2119( C1913 C2119 ) C1913_=_C2121( C1913 C2121 ) C1913_=_C2122( C1913 C2122 ) C1913_=_C2123( C1913 C2123 ) C1913_=_C2126( C1913 C2126 ) \nC1913_=_C2127( C1913 C2127 ) C1913_=_C2128( C1913 C2128 ) C1919_=_C2014( C1919 C2014 ) C1919_=_C2032( C1919 C2032 ) C1919_=_C2157( C1919 C2157 ) C1919_=_C2433( C1919 C2433 ) \nC1919_=_C2682( C1919 C2682 ) C1919_=_C2743( C1919 C2743 ) C1919_=_C2822( C1919 C2822 ) C1919_=_C2933( C1919 C2933 ) C1919_=_C2935( C1919 C2935 ) C1919_=_C2936( C1919 C2936 ) \nC1919_=_C2937( C1919 C2937 ) C1919_=_C2938( C1919 C2938 ) C1919_=_C2940( C1919 C2940 ) C1919_=_C2942( C1919 C2942 ) C1958_=_C2042( C1958 C2042 ) C1958_=_C2444( C1958 C2444 ) \nC1958_=_C2688( C1958 C2688 ) C1958_=_C2949( C1958 C2949 ) C1958_=_C2985( C1958 C2985 ) C1958_=_C3074( C1958 C3074 ) C1958_=_C3203( C1958 C3203 ) C1958_=_C3248( C1958 C3248 ) \nC1958_=_C3462(</w:t>
      </w:r>
    </w:p>
    <w:p>
      <w:pPr>
        <w:pStyle w:val="PreformattedText"/>
        <w:bidi w:val="0"/>
        <w:spacing w:before="0" w:after="0"/>
        <w:jc w:val="left"/>
        <w:rPr/>
      </w:pPr>
      <w:r>
        <w:rPr/>
        <w:t xml:space="preserve"> </w:t>
      </w:r>
      <w:r>
        <w:rPr/>
        <w:t>C1958 C3462 ) C1958_=_C3485( C1958 C3485 ) C1958_=_C3508( C1958 C3508 ) C1958_=_C3608( C1958 C3608 ) C1958_=_C3611( C1958 C3611 ) C1971_=_C1983( C1971 C1983 ) \nC1971_=_C2109( C1971 C2109 ) C1971_=_C2110( C1971 C2110 ) C1971_=_C2111( C1971 C2111 ) C1971_=_C2113( C1971 C2113 ) C1971_=_C2115( C1971 C2115 ) C1971_=_C2116( C1971 C2116 ) \nC1971_=_C2117( C1971 C2117 ) C1971_=_C2118( C1971 C2118 ) C1971_=_C2119( C1971 C2119 ) C1971_=_C2121( C1971 C2121 ) C1971_=_C2122( C1971 C2122 ) C1971_=_C2123( C1971 C2123 ) \nC1971_=_C2126( C1971 C2126 ) C1971_=_C2127( C1971 C2127 ) C1971_=_C2128( C1971 C2128 ) C1983_=_C2126( C1983 C2126 ) C1983_=_C2784( C1983 C2784 ) C1983_=_C3534( C1983 C3534 ) \nC1983_=_C3595( C1983 C3595 ) C1983_=_C3658( C1983 C3658 ) C1983_=_C3697( C1983 C3697 ) C1983_=_C3711( C1983 C3711 ) C1983_=_C3771( C1983 C3771 ) C1983_=_C3937( C1983 C3937 ) \nC1983_=_C3994( C1983 C3994 ) C1983_=_C4037( C1983 C4037 ) C1983_=_C4065( C1983 C4065 ) C1983_=_C4066( C1983 C4066 ) C1995_=_C2033( C1995 C2033 ) C1995_=_C2435( C1995 C2435 ) \nC1995_=_C2557( C1995 C2557 ) C1995_=_C2684( C1995 C2684 ) C1995_=_C3003( C1995 C3003 ) C1995_=_C3067( C1995 C3067 ) C1995_=_C3081( C1995 C3081 ) C1995_=_C3082( C1995 C3082 ) \nC1995_=_C3083( C1995 C3083 ) C1995_=_C3084( C1995 C3084 ) C1995_=_C3086( C1995 C3086 ) C1995_=_C3087( C1995 C3087 ) C1995_=_C3088( C1995 C3088 ) C1995_=_C3090( C1995 C3090 ) \nC1995_=_C3092( C1995 C3092 ) C1995_=_C3093( C1995 C3093 ) C2013_=_C2014( C2013 C2014 ) C2013_=_C2453( C2013 C2453 ) C2013_=_C2502( C2013 C2502 ) C2013_=_C2830( C2013 C2830 ) \nC2013_=_C2897( C2013 C2897 ) C2013_=_C2898( C2013 C2898 ) C2013_=_C2899( C2013 C2899 ) C2013_=_C2900( C2013 C2900 ) C2013_=_C2901( C2013 C2901 ) C2013_=_C2902( C2013 C2902 ) \nC2013_=_C2903( C2013 C2903 ) C2013_=_C2904( C2013 C2904 ) C2013_=_C2907( C2013 C2907 ) C2013_=_C2909( C2013 C2909 ) C2013_=_C2910( C2013 C2910 ) C2013_=_C2911( C2013 C2911 ) \nC2014_=_C2032( C2014 C2032 ) C2014_=_C2157( C2014 C2157 ) C2014_=_C2433( C2014 C2433 ) C2014_=_C2682( C2014 C2682 ) C2014_=_C2743( C2014 C2743 ) C2014_=_C2822( C2014 C2822 ) \nC2014_=_C2933( C2014 C2933 ) C2014_=_C2935( C2014 C2935 ) C2014_=_C2936( C2014 C2936 ) C2014_=_C2937( C2014 C2937 ) C2014_=_C2938( C2014 C2938 ) C2014_=_C2940( C2014 C2940 ) \nC2014_=_C2942( C2014 C2942 ) C2027_=_C2032( C2027 C2032 ) C2027_=_C2033( C2027 C2033 ) C2027_=_C2039( C2027 C2039 ) C2027_=_C2040( C2027 C2040 ) C2027_=_C2042( C2027 C2042 ) \nC2027_=_C2054( C2027 C2054 ) C2027_=_C2055( C2027 C2055 ) C2027_=_C2057( C2027 C2057 ) C2027_=_C2059( C2027 C2059 ) C2027_=_C2060( C2027 C2060 ) C2027_=_C2061( C2027 C2061 ) \nC2027_=_C2062( C2027 C2062 ) C2027_=_C2064( C2027 C2064 ) C2027_=_C2065( C2027 C2065 ) C2027_=_C2066( C2027 C2066 ) C2027_=_C2069( C2027 C2069 ) C2027_=_C2070( C2027 C2070 ) \nC2032_=_C2033( C2032 C2033 ) C2032_=_C2039( C2032 C2039 ) C2032_=_C2040( C2032 C2040 ) C2032_=_C2042( C2032 C2042 ) C2032_=_C2157( C2032 C2157 ) C2032_=_C2433( C2032 C2433 ) \nC2032_=_C2682( C2032 C2682 ) C2032_=_C2743( C2032 C2743 ) C2032_=_C2822( C2032 C2822 ) C2032_=_C2933( C2032 C2933 ) C2032_=_C2935( C2032 C2935 ) C2032_=_C2936( C2032 C2936 ) \nC2032_=_C2937( C2032 C2937 ) C2032_=_C2938( C2032 C2938 ) C2032_=_C2940( C2032 C2940 ) C2032_=_C2942( C2032 C2942 ) C2033_=_C2039( C2033 C2039 ) C2033_=_C2040( C2033 C2040 ) \nC2033_=_C2042( C2033 C2042 ) C2033_=_C2435( C2033 C2435 ) C2033_=_C2557( C2033 C2557 ) C2033_=_C2684( C2033 C2684 ) C2033_=_C3003( C2033 C3003 ) C2033_=_C3067( C2033 C3067 ) \nC2033_=_C3081( C2033 C3081 ) C2033_=_C3082( C2033 C3082 ) C2033_=_C3083( C2033 C3083 ) C2033_=_C3084( C2033 C3084 ) C2033_=_C3086( C2033 C3086 ) C2033_=_C3087( C2033 C3087 ) \nC2033_=_C3088( C2033 C3088 ) C2033_=_C3090( C2033 C3090 ) C2033_=_C3092( C2033 C3092 ) C2033_=_C3093( C2033 C3093 ) C2039_=_C2040( C2039 C2040 ) C2039_=_C2042( C2039 C2042 ) \nC2039_=_C2060( C2039 C2060 ) C2039_=_C2440( C2039 C2440 ) C2039_=_C2772( C2039 C2772 ) C2039_=_C2937( C2039 C2937 ) C2039_=_C3083( C2039 C3083 ) C2039_=_C3198( C2039 C3198 ) \nC2039_=_C3460( C2039 C3460 ) C2039_=_C3461( C2039 C3461 ) C2039_=_C3462( C2039 C3462 ) C2039_=_C3463( C2039 C3463 ) C2039_=_C3464( C2039 C3464 ) C2039_=_C3465( C2039 C3465 ) \nC2039_=_C3466( C2039 C3466 ) C2039_=_C3467( C2039 C3467 ) C2039_=_C3468( C2039 C3468 ) C2039_=_C3469( C2039 C3469 ) C2039_=_C3470( C2039 C3470 ) C2039_=_C3471( C2039 C3471 ) \nC2040_=_C2042( C2040 C2042 ) C2040_=_C2061( C2040 C2061 ) C2040_=_C2418( C2040 C2418 ) C2040_=_C2441( C2040 C2441 ) C2040_=_C2509( C2040 C2509 ) C2040_=_C2903( C2040 C2903 ) \nC2040_=_C2938( C2040 C2938 ) C2040_=_C3072( C2040 C3072 ) C2040_=_C3084( C2040 C3084 ) C2040_=_C3170( C2040 C3170 ) C2040_=_C3201( C2040 C3201 ) C2040_=_C3451( C2040 C3451 ) \nC2040_=_C3508( C2040 C3508 ) C2040_=_C3509( C2040 C3509 ) C2040_=_C3510( C2040 C3510 ) C2040_=_C3512( C2040 C3512 ) C2040_=_C3513( C2040 C3513 ) C2042_=_C2444( C2042 C2444 ) \nC2042_=_C2688( C2042 C2688 ) C2042_=_C2949( C2042 C2949 ) C2042_=_C2985( C2042 C2985 ) C2042_=_C3074( C2042 C3074 ) C2042_=_C3203( C2042 C3203 ) C2042_=_C3248( C2042 C3248 ) \nC2042_=_C3462( C2042 C3462 ) C2042_=_C3485( C2042 C3485 ) C2042_=_C3508( C2042 C3508 ) C2042_=_C3608( C2042 C3608 ) C2042_=_C3611( C2042 C3611 ) C2054_=_C2055( C2054 C2055 ) \nC2054_=_C2057( C2054 C2057 ) C2054_=_C2059( C2054 C2059 ) C2054_=_C2060( C2054 C2060 ) C2054_=_C2061( C2054 C2061 ) C2054_=_C2062( C2054 C2062 ) C2054_=_C2064( C2054 C2064 ) \nC2054_=_C2065( C2054 C2065 ) C2054_=_C2066( C2054 C2066 ) C2054_=_C2069( C2054 C2069 ) C2054_=_C2070( C2054 C2070 ) C2054_=_C2433( C2054 C2433 ) C2054_=_C2435( C2054 C2435 ) \nC2054_=_C2440( C2054 C2440 ) C2054_=_C2441( C2054 C2441 ) C2054_=_C2444( C2054 C2444 ) C2055_=_C2057( C2055 C2057 ) C2055_=_C2059( C2055 C2059 ) C2055_=_C2060( C2055 C2060 ) \nC2055_=_C2061( C2055 C2061 ) C2055_=_C2062( C2055 C2062 ) C2055_=_C2064( C2055 C2064 ) C2055_=_C2065( C2055 C2065 ) C2055_=_C2066( C2055 C2066 ) C2055_=_C2069( C2055 C2069 ) \nC2055_=_C2070( C2055 C2070 ) C2055_=_C2110( C2055 C2110 ) C2055_=_C2682( C2055 C2682 ) C2055_=_C2684( C2055 C2684 ) C2055_=_C2688( C2055 C2688 ) C2055_=_C2692( C2055 C2692 ) \nC2055_=_C2693( C2055 C2693 ) C2055_=_C2694( C2055 C2694 ) C2057_=_C2059( C2057 C2059 ) C2057_=_C2060( C2057 C2060 ) C2057_=_C2061( C2057 C2061 ) C2057_=_C2062( C2057 C2062 ) \nC2057_=_C2064( C2057 C2064 ) C2057_=_C2065( C2057 C2065 ) C2057_=_C2066( C2057 C2066 ) C2057_=_C2069( C2057 C2069 ) C2057_=_C2070( C2057 C2070 ) C2057_=_C2113( C2057 C2113 ) \nC2057_=_C2897( C2057 C2897 ) C2057_=_C2933( C2057 C2933 ) C2057_=_C3067( C2057 C3067 ) C2057_=_C3072( C2057 C3072 ) C2057_=_C3074( C2057 C3074 ) C2057_=_C3076( C2057 C3076 ) \nC2057_=_C3077( C2057 C3077 ) C2057_=_C3080( C2057 C3080 ) C2059_=_C2060( C2059 C2060 ) C2059_=_C2061( C2059 C2061 ) C2059_=_C2062( C2059 C2062 ) C2059_=_C2064( C2059 C2064 ) \nC2059_=_C2065( C2059 C2065 ) C2059_=_C2066( C2059 C2066 ) C2059_=_C2069( C2059 C2069 ) C2059_=_C2070( C2059 C2070 ) C2059_=_C2936( C2059 C2936 ) C2059_=_C3081( C2059 C3081 ) \nC2059_=_C3198( C2059 C3198 ) C2059_=_C3201( C2059 C3201 ) C2059_=_C3203( C2059 C3203 ) C2060_=_C2061( C2060 C2061 ) C2060_=_C2062( C2060 C2062 ) C2060_=_C2064( C2060 C2064 ) \nC2060_=_C2065( C2060 C2065 ) C2060_=_C2066( C2060 C2066 ) C2060_=_C2069( C2060 C2069 ) C2060_=_C2070( C2060 C2070 ) C2060_=_C2440( C2060 C2440 ) C2060_=_C2772( C2060 C2772 ) \nC2060_=_C2937( C2060 C2937 ) C2060_=_C3083( C2060 C3083 ) C2060_=_C3198( C2060 C3198 ) C2060_=_C3460( C2060 C3460 ) C2060_=_C3461( C2060 C3461 ) C2060_=_C3462( C2060 C3462 ) \nC2060_=_C3463( C2060 C3463 ) C2060_=_C3464( C2060 C3464 ) C2060_=_C3465( C2060 C3465 ) C2060_=_C3466( C2060 C3466 ) C2060_=_C3467( C2060 C3467 ) C2060_=_C3468( C2060 C3468 ) \nC2060_=_C3469( C2060 C3469 ) C2060_=_C3470( C2060 C3470 ) C2060_=_C3471( C2060 C3471 ) C2061_=_C2062( C2061 C2062 ) C2061_=_C2064( C2061 C2064 ) C2061_=_C2065( C2061 C2065 ) \nC2061_=_C2066( C2061 C2066 ) C2061_=_C2069( C2061 C2069 ) C2061_=_C2070( C2061 C2070 ) C2061_=_C2418( C2061 C2418 ) C2061_=_C2441( C2061 C2441 ) C2061_=_C2509( C2061 C2509 ) \nC2061_=_C2903( C2061 C2903 ) C2061_=_C2938( C2061 C2938 ) C2061_=_C3072( C2061 C3072 ) C2061_=_C3084( C2061 C3084 ) C2061_=_C3170( C2061 C3170 ) C2061_=_C3201( C2061 C3201 ) \nC2061_=_C3451( C2061 C3451 ) C2061_=_C3508( C2061 C3508 ) C2061_=_C3509( C2061 C3509 ) C2061_=_C3510( C2061 C3510 ) C2061_=_C3512( C2061 C3512 ) C2061_=_C3513( C2061 C3513 ) \nC2062_=_C2064( C2062 C2064 ) C2062_=_C2065( C2062 C2065 ) C2062_=_C2066( C2062 C2066 ) C2062_=_C2069( C2062 C2069 ) C2062_=_C2070( C2062 C2070 ) C2062_=_C2119( C2062 C2119 ) \nC2062_=_C3460( C2062 C3460 ) C2064_=_C2065( C2064 C2065 ) C2064_=_C2066( C2064 C2066 ) C2064_=_C2069( C2064 C2069 ) C2064_=_C2070( C2064 C2070 ) C2064_=_C3463( C2064 C3463 ) \nC2065_=_C2066( C2065 C2066 ) C2065_=_C2069( C2065 C2069 ) C2065_=_C2070( C2065 C2070 ) C2065_=_C2123( C2065 C2123 ) C2065_=_C2940( C2065 C2940 ) C2065_=_C3087( C2065 C3087 ) \nC2065_=_C3465( C2065 C3465 ) C2065_=_C3509( C2065 C3509 ) C2065_=_C3608( C2065 C3608 ) C2066_=_C2069( C2066 C2069 ) C2066_=_C2070( C2066 C2070 ) C2066_=_C3466( C2066 C3466 ) \nC2066_=_C3859( C2066 C3859 ) C2069_=_C2070( C2069 C2070 ) C2069_=_C2907( C2069 C2907 ) C2069_=_C3469( C2069 C3469 ) C2069_=_C3512( C2069 C3512 ) C2070_=_C3471( C2070 C3471 ) \nC2073_=_C2091( C2073 C2091 ) C2073_=_C2303( C2073 C2303 ) C2073_=_C2304( C2073 C2304 ) C2073_=_C2307( C2073 C2307 ) C2073_=_C2308( C2073 C2308 ) C2073_=_C2309( C2073 C2309 ) \nC2073_=_C2310( C2073 C2310 ) C2073_=_C2311( C2073 C2311 ) C2073_=_C2313( C2073 C2313 ) C2073_=_C2314( C2073 C2314 ) C2073_=_C2315( C2073 C2315 ) C2073_=_C2316( C2073 C2316 ) \nC2073_=_C2317( C2073 C2317 ) C2073_=_C2319( C2073 C2319 ) C2091_=_C2094( C2091 C2094 ) C2091_=_C2303( C2091 C2303 ) C2091_=_C2304( C2091 C2304 ) C2091_=_C2307( C2091 C2307 ) \nC2091_=_C2308( C2091 C2308 ) C2091_=_C2309( C2091 C2309 ) C2091_=_C2310(</w:t>
      </w:r>
    </w:p>
    <w:p>
      <w:pPr>
        <w:pStyle w:val="PreformattedText"/>
        <w:bidi w:val="0"/>
        <w:spacing w:before="0" w:after="0"/>
        <w:jc w:val="left"/>
        <w:rPr/>
      </w:pPr>
      <w:r>
        <w:rPr/>
        <w:t xml:space="preserve"> </w:t>
      </w:r>
      <w:r>
        <w:rPr/>
        <w:t>C2091 C2310 ) C2091_=_C2311( C2091 C2311 ) C2091_=_C2313( C2091 C2313 ) C2091_=_C2314( C2091 C2314 ) \nC2091_=_C2315( C2091 C2315 ) C2091_=_C2316( C2091 C2316 ) C2091_=_C2317( C2091 C2317 ) C2091_=_C2319( C2091 C2319 ) C2094_=_C2660( C2094 C2660 ) C2094_=_C2821( C2094 C2821 ) \nC2094_=_C2846( C2094 C2846 ) C2094_=_C2863( C2094 C2863 ) C2094_=_C2864( C2094 C2864 ) C2094_=_C2865( C2094 C2865 ) C2094_=_C2866( C2094 C2866 ) C2094_=_C2867( C2094 C2867 ) \nC2094_=_C2868( C2094 C2868 ) C2094_=_C2869( C2094 C2869 ) C2094_=_C2870( C2094 C2870 ) C2094_=_C2871( C2094 C2871 ) C2094_=_C2875( C2094 C2875 ) C2109_=_C2110( C2109 C2110 ) \nC2109_=_C2111( C2109 C2111 ) C2109_=_C2113( C2109 C2113 ) C2109_=_C2115( C2109 C2115 ) C2109_=_C2116( C2109 C2116 ) C2109_=_C2117( C2109 C2117 ) C2109_=_C2118( C2109 C2118 ) \nC2109_=_C2119( C2109 C2119 ) C2109_=_C2121( C2109 C2121 ) C2109_=_C2122( C2109 C2122 ) C2109_=_C2123( C2109 C2123 ) C2109_=_C2126( C2109 C2126 ) C2109_=_C2127( C2109 C2127 ) \nC2109_=_C2128( C2109 C2128 ) C2110_=_C2111( C2110 C2111 ) C2110_=_C2113( C2110 C2113 ) C2110_=_C2115( C2110 C2115 ) C2110_=_C2116( C2110 C2116 ) C2110_=_C2117( C2110 C2117 ) \nC2110_=_C2118( C2110 C2118 ) C2110_=_C2119( C2110 C2119 ) C2110_=_C2121( C2110 C2121 ) C2110_=_C2122( C2110 C2122 ) C2110_=_C2123( C2110 C2123 ) C2110_=_C2126( C2110 C2126 ) \nC2110_=_C2127( C2110 C2127 ) C2110_=_C2128( C2110 C2128 ) C2110_=_C2682( C2110 C2682 ) C2110_=_C2684( C2110 C2684 ) C2110_=_C2688( C2110 C2688 ) C2110_=_C2692( C2110 C2692 ) \nC2110_=_C2693( C2110 C2693 ) C2110_=_C2694( C2110 C2694 ) C2111_=_C2113( C2111 C2113 ) C2111_=_C2115( C2111 C2115 ) C2111_=_C2116( C2111 C2116 ) C2111_=_C2117( C2111 C2117 ) \nC2111_=_C2118( C2111 C2118 ) C2111_=_C2119( C2111 C2119 ) C2111_=_C2121( C2111 C2121 ) C2111_=_C2122( C2111 C2122 ) C2111_=_C2123( C2111 C2123 ) C2111_=_C2126( C2111 C2126 ) \nC2111_=_C2127( C2111 C2127 ) C2111_=_C2128( C2111 C2128 ) C2111_=_C2727( C2111 C2727 ) C2111_=_C2740( C2111 C2740 ) C2113_=_C2115( C2113 C2115 ) C2113_=_C2116( C2113 C2116 ) \nC2113_=_C2117( C2113 C2117 ) C2113_=_C2118( C2113 C2118 ) C2113_=_C2119( C2113 C2119 ) C2113_=_C2121( C2113 C2121 ) C2113_=_C2122( C2113 C2122 ) C2113_=_C2123( C2113 C2123 ) \nC2113_=_C2126( C2113 C2126 ) C2113_=_C2127( C2113 C2127 ) C2113_=_C2128( C2113 C2128 ) C2113_=_C2897( C2113 C2897 ) C2113_=_C2933( C2113 C2933 ) C2113_=_C3067( C2113 C3067 ) \nC2113_=_C3072( C2113 C3072 ) C2113_=_C3074( C2113 C3074 ) C2113_=_C3076( C2113 C3076 ) C2113_=_C3077( C2113 C3077 ) C2113_=_C3080( C2113 C3080 ) C2115_=_C2116( C2115 C2116 ) \nC2115_=_C2117( C2115 C2117 ) C2115_=_C2118( C2115 C2118 ) C2115_=_C2119( C2115 C2119 ) C2115_=_C2121( C2115 C2121 ) C2115_=_C2122( C2115 C2122 ) C2115_=_C2123( C2115 C2123 ) \nC2115_=_C2126( C2115 C2126 ) C2115_=_C2127( C2115 C2127 ) C2115_=_C2128( C2115 C2128 ) C2115_=_C2541( C2115 C2541 ) C2116_=_C2117( C2116 C2117 ) C2116_=_C2118( C2116 C2118 ) \nC2116_=_C2119( C2116 C2119 ) C2116_=_C2121( C2116 C2121 ) C2116_=_C2122( C2116 C2122 ) C2116_=_C2123( C2116 C2123 ) C2116_=_C2126( C2116 C2126 ) C2116_=_C2127( C2116 C2127 ) \nC2116_=_C2128( C2116 C2128 ) C2117_=_C2118( C2117 C2118 ) C2117_=_C2119( C2117 C2119 ) C2117_=_C2121( C2117 C2121 ) C2117_=_C2122( C2117 C2122 ) C2117_=_C2123( C2117 C2123 ) \nC2117_=_C2126( C2117 C2126 ) C2117_=_C2127( C2117 C2127 ) C2117_=_C2128( C2117 C2128 ) C2118_=_C2119( C2118 C2119 ) C2118_=_C2121( C2118 C2121 ) C2118_=_C2122( C2118 C2122 ) \nC2118_=_C2123( C2118 C2123 ) C2118_=_C2126( C2118 C2126 ) C2118_=_C2127( C2118 C2127 ) C2118_=_C2128( C2118 C2128 ) C2118_=_C3534( C2118 C3534 ) C2119_=_C2121( C2119 C2121 ) \nC2119_=_C2122( C2119 C2122 ) C2119_=_C2123( C2119 C2123 ) C2119_=_C2126( C2119 C2126 ) C2119_=_C2127( C2119 C2127 ) C2119_=_C2128( C2119 C2128 ) C2119_=_C3460( C2119 C3460 ) \nC2121_=_C2122( C2121 C2122 ) C2121_=_C2123( C2121 C2123 ) C2121_=_C2126( C2121 C2126 ) C2121_=_C2127( C2121 C2127 ) C2121_=_C2128( C2121 C2128 ) C2121_=_C3697( C2121 C3697 ) \nC2122_=_C2123( C2122 C2123 ) C2122_=_C2126( C2122 C2126 ) C2122_=_C2127( C2122 C2127 ) C2122_=_C2128( C2122 C2128 ) C2122_=_C3711( C2122 C3711 ) C2123_=_C2126( C2123 C2126 ) \nC2123_=_C2127( C2123 C2127 ) C2123_=_C2128( C2123 C2128 ) C2123_=_C2940( C2123 C2940 ) C2123_=_C3087( C2123 C3087 ) C2123_=_C3465( C2123 C3465 ) C2123_=_C3509( C2123 C3509 ) \nC2123_=_C3608( C2123 C3608 ) C2126_=_C2127( C2126 C2127 ) C2126_=_C2128( C2126 C2128 ) C2126_=_C2784( C2126 C2784 ) C2126_=_C3534( C2126 C3534 ) C2126_=_C3595( C2126 C3595 ) \nC2126_=_C3658( C2126 C3658 ) C2126_=_C3697( C2126 C3697 ) C2126_=_C3711( C2126 C3711 ) C2126_=_C3771( C2126 C3771 ) C2126_=_C3937( C2126 C3937 ) C2126_=_C3994( C2126 C3994 ) \nC2126_=_C4037( C2126 C4037 ) C2126_=_C4065( C2126 C4065 ) C2126_=_C4066( C2126 C4066 ) C2127_=_C2128( C2127 C2128 ) C2127_=_C2875( C2127 C2875 ) C2127_=_C4065( C2127 C4065 ) \nC2128_=_C2910( C2128 C2910 ) C2128_=_C3917( C2128 C3917 ) C2128_=_C3942( C2128 C3942 ) C2128_=_C4066( C2128 C4066 ) C2128_=_C4074( C2128 C4074 ) C2148_=_C2149( C2148 C2149 ) \nC2148_=_C2375( C2148 C2375 ) C2148_=_C2636( C2148 C2636 ) C2148_=_C3603( C2148 C3603 ) C2148_=_C3659( C2148 C3659 ) C2148_=_C3670( C2148 C3670 ) C2148_=_C3799( C2148 C3799 ) \nC2148_=_C3843( C2148 C3843 ) C2148_=_C3858( C2148 C3858 ) C2148_=_C3909( C2148 C3909 ) C2148_=_C3940( C2148 C3940 ) C2148_=_C4052( C2148 C4052 ) C2148_=_C4062( C2148 C4062 ) \nC2148_=_C4073( C2148 C4073 ) C2149_=_C2319( C2149 C2319 ) C2149_=_C2428( C2149 C2428 ) C2149_=_C2637( C2149 C2637 ) C2149_=_C2842( C2149 C2842 ) C2149_=_C2971( C2149 C2971 ) \nC2149_=_C3433( C2149 C3433 ) C2149_=_C3513( C2149 C3513 ) C2149_=_C3604( C2149 C3604 ) C2149_=_C3844( C2149 C3844 ) C2149_=_C3883( C2149 C3883 ) C2149_=_C3910( C2149 C3910 ) \nC2149_=_C4053( C2149 C4053 ) C2149_=_C4073( C2149 C4073 ) C2149_=_C4074( C2149 C4074 ) C2149_=_C4075( C2149 C4075 ) C2154_=_C2157( C2154 C2157 ) C2154_=_C2213( C2154 C2213 ) \nC2154_=_C2320( C2154 C2320 ) C2154_=_C2379( C2154 C2379 ) C2154_=_C2400( C2154 C2400 ) C2154_=_C2450( C2154 C2450 ) C2154_=_C2485( C2154 C2485 ) C2154_=_C2539( C2154 C2539 ) \nC2154_=_C2540( C2154 C2540 ) C2154_=_C2541( C2154 C2541 ) C2154_=_C2542( C2154 C2542 ) C2154_=_C2543( C2154 C2543 ) C2154_=_C2544( C2154 C2544 ) C2154_=_C2545( C2154 C2545 ) \nC2154_=_C2546( C2154 C2546 ) C2154_=_C2547( C2154 C2547 ) C2154_=_C2548( C2154 C2548 ) C2154_=_C2549( C2154 C2549 ) C2154_=_C2550( C2154 C2550 ) C2154_=_C2551( C2154 C2551 ) \nC2154_=_C2552( C2154 C2552 ) C2157_=_C2433( C2157 C2433 ) C2157_=_C2682( C2157 C2682 ) C2157_=_C2743( C2157 C2743 ) C2157_=_C2822( C2157 C2822 ) C2157_=_C2933( C2157 C2933 ) \nC2157_=_C2935( C2157 C2935 ) C2157_=_C2936( C2157 C2936 ) C2157_=_C2937( C2157 C2937 ) C2157_=_C2938( C2157 C2938 ) C2157_=_C2940( C2157 C2940 ) C2157_=_C2942( C2157 C2942 ) \nC2211_=_C2264( C2211 C2264 ) C2211_=_C2357( C2211 C2357 ) C2211_=_C2398( C2211 C2398 ) C2211_=_C2740( C2211 C2740 ) C2211_=_C2896( C2211 C2896 ) C2211_=_C3080( C2211 C3080 ) \nC2211_=_C3220( C2211 C3220 ) C2211_=_C3378( C2211 C3378 ) C2211_=_C3420( C2211 C3420 ) C2211_=_C3557( C2211 C3557 ) C2211_=_C3571( C2211 C3571 ) C2211_=_C3607( C2211 C3607 ) \nC2211_=_C3633( C2211 C3633 ) C2211_=_C3738( C2211 C3738 ) C2211_=_C4042( C2211 C4042 ) C2211_=_C4068( C2211 C4068 ) C2213_=_C2215( C2213 C2215 ) C2213_=_C2320( C2213 C2320 ) \nC2213_=_C2379( C2213 C2379 ) C2213_=_C2400( C2213 C2400 ) C2213_=_C2450( C2213 C2450 ) C2213_=_C2485( C2213 C2485 ) C2213_=_C2539( C2213 C2539 ) C2213_=_C2540( C2213 C2540 ) \nC2213_=_C2541( C2213 C2541 ) C2213_=_C2542( C2213 C2542 ) C2213_=_C2543( C2213 C2543 ) C2213_=_C2544( C2213 C2544 ) C2213_=_C2545( C2213 C2545 ) C2213_=_C2546( C2213 C2546 ) \nC2213_=_C2547( C2213 C2547 ) C2213_=_C2548( C2213 C2548 ) C2213_=_C2549( C2213 C2549 ) C2213_=_C2550( C2213 C2550 ) C2213_=_C2551( C2213 C2551 ) C2213_=_C2552( C2213 C2552 ) \nC2215_=_C2328( C2215 C2328 ) C2215_=_C2540( C2215 C2540 ) C2215_=_C3221( C2215 C3221 ) C2215_=_C3222( C2215 C3222 ) C2215_=_C3223( C2215 C3223 ) C2215_=_C3224( C2215 C3224 ) \nC2215_=_C3228( C2215 C3228 ) C2215_=_C3229( C2215 C3229 ) C2250_=_C2264( C2250 C2264 ) C2250_=_C2381( C2250 C2381 ) C2250_=_C2416( C2250 C2416 ) C2250_=_C2598( C2250 C2598 ) \nC2250_=_C2727( C2250 C2727 ) C2250_=_C2802( C2250 C2802 ) C2250_=_C2960( C2250 C2960 ) C2250_=_C2961( C2250 C2961 ) C2250_=_C2962( C2250 C2962 ) C2250_=_C2963( C2250 C2963 ) \nC2250_=_C2964( C2250 C2964 ) C2250_=_C2966( C2250 C2966 ) C2250_=_C2967( C2250 C2967 ) C2250_=_C2968( C2250 C2968 ) C2250_=_C2970( C2250 C2970 ) C2250_=_C2971( C2250 C2971 ) \nC2250_=_C2972( C2250 C2972 ) C2264_=_C2357( C2264 C2357 ) C2264_=_C2398( C2264 C2398 ) C2264_=_C2740( C2264 C2740 ) C2264_=_C2896( C2264 C2896 ) C2264_=_C3080( C2264 C3080 ) \nC2264_=_C3220( C2264 C3220 ) C2264_=_C3378( C2264 C3378 ) C2264_=_C3420( C2264 C3420 ) C2264_=_C3557( C2264 C3557 ) C2264_=_C3571( C2264 C3571 ) C2264_=_C3607( C2264 C3607 ) \nC2264_=_C3633( C2264 C3633 ) C2264_=_C3738( C2264 C3738 ) C2264_=_C4042( C2264 C4042 ) C2264_=_C4068( C2264 C4068 ) C2303_=_C2304( C2303 C2304 ) C2303_=_C2307( C2303 C2307 ) \nC2303_=_C2308( C2303 C2308 ) C2303_=_C2309( C2303 C2309 ) C2303_=_C2310( C2303 C2310 ) C2303_=_C2311( C2303 C2311 ) C2303_=_C2313( C2303 C2313 ) C2303_=_C2314( C2303 C2314 ) \nC2303_=_C2315( C2303 C2315 ) C2303_=_C2316( C2303 C2316 ) C2303_=_C2317( C2303 C2317 ) C2303_=_C2319( C2303 C2319 ) C2303_=_C2373( C2303 C2373 ) C2303_=_C2375( C2303 C2375 ) \nC2304_=_C2307( C2304 C2307 ) C2304_=_C2308( C2304 C2308 ) C2304_=_C2309( C2304 C2309 ) C2304_=_C2310( C2304 C2310 ) C2304_=_C2311( C2304 C2311 ) C2304_=_C2313( C2304 C2313 ) \nC2304_=_C2314( C2304 C2314 ) C2304_=_C2315( C2304 C2315 ) C2304_=_C2316( C2304 C2316 ) C2304_=_C2317( C2304 C2317 ) C2304_=_C2319( C2304 C2319 ) C2304_=_C2416( C2304 C2416 ) \nC2304_=_C2418( C2304 C2418 ) C2304_=_C2422( C2304 C2422 ) C2304_=_C2428( C2304 C2428 ) C2307_=_C2308( C2307 C2308 ) C2307_=_C2309(</w:t>
      </w:r>
    </w:p>
    <w:p>
      <w:pPr>
        <w:pStyle w:val="PreformattedText"/>
        <w:bidi w:val="0"/>
        <w:spacing w:before="0" w:after="0"/>
        <w:jc w:val="left"/>
        <w:rPr/>
      </w:pPr>
      <w:r>
        <w:rPr/>
        <w:t xml:space="preserve"> </w:t>
      </w:r>
      <w:r>
        <w:rPr/>
        <w:t>C2307 C2309 ) C2307_=_C2310( C2307 C2310 ) \nC2307_=_C2311( C2307 C2311 ) C2307_=_C2313( C2307 C2313 ) C2307_=_C2314( C2307 C2314 ) C2307_=_C2315( C2307 C2315 ) C2307_=_C2316( C2307 C2316 ) C2307_=_C2317( C2307 C2317 ) \nC2307_=_C2319( C2307 C2319 ) C2308_=_C2309( C2308 C2309 ) C2308_=_C2310( C2308 C2310 ) C2308_=_C2311( C2308 C2311 ) C2308_=_C2313( C2308 C2313 ) C2308_=_C2314( C2308 C2314 ) \nC2308_=_C2315( C2308 C2315 ) C2308_=_C2316( C2308 C2316 ) C2308_=_C2317( C2308 C2317 ) C2308_=_C2319( C2308 C2319 ) C2308_=_C3666( C2308 C3666 ) C2308_=_C3670( C2308 C3670 ) \nC2309_=_C2310( C2309 C2310 ) C2309_=_C2311( C2309 C2311 ) C2309_=_C2313( C2309 C2313 ) C2309_=_C2314( C2309 C2314 ) C2309_=_C2315( C2309 C2315 ) C2309_=_C2316( C2309 C2316 ) \nC2309_=_C2317( C2309 C2317 ) C2309_=_C2319( C2309 C2319 ) C2309_=_C3727( C2309 C3727 ) C2310_=_C2311( C2310 C2311 ) C2310_=_C2313( C2310 C2313 ) C2310_=_C2314( C2310 C2314 ) \nC2310_=_C2315( C2310 C2315 ) C2310_=_C2316( C2310 C2316 ) C2310_=_C2317( C2310 C2317 ) C2310_=_C2319( C2310 C2319 ) C2310_=_C3794( C2310 C3794 ) C2310_=_C3799( C2310 C3799 ) \nC2311_=_C2313( C2311 C2313 ) C2311_=_C2314( C2311 C2314 ) C2311_=_C2315( C2311 C2315 ) C2311_=_C2316( C2311 C2316 ) C2311_=_C2317( C2311 C2317 ) C2311_=_C2319( C2311 C2319 ) \nC2311_=_C3855( C2311 C3855 ) C2311_=_C3858( C2311 C3858 ) C2313_=_C2314( C2313 C2314 ) C2313_=_C2315( C2313 C2315 ) C2313_=_C2316( C2313 C2316 ) C2313_=_C2317( C2313 C2317 ) \nC2313_=_C2319( C2313 C2319 ) C2313_=_C3090( C2313 C3090 ) C2314_=_C2315( C2314 C2315 ) C2314_=_C2316( C2314 C2316 ) C2314_=_C2317( C2314 C2317 ) C2314_=_C2319( C2314 C2319 ) \nC2314_=_C2373( C2314 C2373 ) C2314_=_C2694( C2314 C2694 ) C2314_=_C2840( C2314 C2840 ) C2314_=_C3077( C2314 C3077 ) C2314_=_C3430( C2314 C3430 ) C2314_=_C3666( C2314 C3666 ) \nC2314_=_C3794( C2314 C3794 ) C2314_=_C3855( C2314 C3855 ) C2314_=_C3939( C2314 C3939 ) C2314_=_C3940( C2314 C3940 ) C2314_=_C3942( C2314 C3942 ) C2314_=_C3943( C2314 C3943 ) \nC2315_=_C2316( C2315 C2316 ) C2315_=_C2317( C2315 C2317 ) C2315_=_C2319( C2315 C2319 ) C2316_=_C2317( C2316 C2317 ) C2316_=_C2319( C2316 C2319 ) C2317_=_C2319( C2317 C2319 ) \nC2317_=_C3939( C2317 C3939 ) C2317_=_C4062( C2317 C4062 ) C2319_=_C2428( C2319 C2428 ) C2319_=_C2637( C2319 C2637 ) C2319_=_C2842( C2319 C2842 ) C2319_=_C2971( C2319 C2971 ) \nC2319_=_C3433( C2319 C3433 ) C2319_=_C3513( C2319 C3513 ) C2319_=_C3604( C2319 C3604 ) C2319_=_C3844( C2319 C3844 ) C2319_=_C3883( C2319 C3883 ) C2319_=_C3910( C2319 C3910 ) \nC2319_=_C4053( C2319 C4053 ) C2319_=_C4073( C2319 C4073 ) C2319_=_C4074( C2319 C4074 ) C2319_=_C4075( C2319 C4075 ) C2320_=_C2328( C2320 C2328 ) C2320_=_C2379( C2320 C2379 ) \nC2320_=_C2400( C2320 C2400 ) C2320_=_C2450( C2320 C2450 ) C2320_=_C2485( C2320 C2485 ) C2320_=_C2539( C2320 C2539 ) C2320_=_C2540( C2320 C2540 ) C2320_=_C2541( C2320 C2541 ) \nC2320_=_C2542( C2320 C2542 ) C2320_=_C2543( C2320 C2543 ) C2320_=_C2544( C2320 C2544 ) C2320_=_C2545( C2320 C2545 ) C2320_=_C2546( C2320 C2546 ) C2320_=_C2547( C2320 C2547 ) \nC2320_=_C2548( C2320 C2548 ) C2320_=_C2549( C2320 C2549 ) C2320_=_C2550( C2320 C2550 ) C2320_=_C2551( C2320 C2551 ) C2320_=_C2552( C2320 C2552 ) C2328_=_C2540( C2328 C2540 ) \nC2328_=_C3221( C2328 C3221 ) C2328_=_C3222( C2328 C3222 ) C2328_=_C3223( C2328 C3223 ) C2328_=_C3224( C2328 C3224 ) C2328_=_C3228( C2328 C3228 ) C2328_=_C3229( C2328 C3229 ) \nC2357_=_C2398( C2357 C2398 ) C2357_=_C2740( C2357 C2740 ) C2357_=_C2896( C2357 C2896 ) C2357_=_C3080( C2357 C3080 ) C2357_=_C3220( C2357 C3220 ) C2357_=_C3378( C2357 C3378 ) \nC2357_=_C3420( C2357 C3420 ) C2357_=_C3557( C2357 C3557 ) C2357_=_C3571( C2357 C3571 ) C2357_=_C3607( C2357 C3607 ) C2357_=_C3633( C2357 C3633 ) C2357_=_C3738( C2357 C3738 ) \nC2357_=_C4042( C2357 C4042 ) C2357_=_C4068( C2357 C4068 ) C2373_=_C2375( C2373 C2375 ) C2373_=_C2694( C2373 C2694 ) C2373_=_C2840( C2373 C2840 ) C2373_=_C3077( C2373 C3077 ) \nC2373_=_C3430( C2373 C3430 ) C2373_=_C3666( C2373 C3666 ) C2373_=_C3794( C2373 C3794 ) C2373_=_C3855( C2373 C3855 ) C2373_=_C3939( C2373 C3939 ) C2373_=_C3940( C2373 C3940 ) \nC2373_=_C3942( C2373 C3942 ) C2373_=_C3943( C2373 C3943 ) C2375_=_C2636( C2375 C2636 ) C2375_=_C3603( C2375 C3603 ) C2375_=_C3659( C2375 C3659 ) C2375_=_C3670( C2375 C3670 ) \nC2375_=_C3799( C2375 C3799 ) C2375_=_C3843( C2375 C3843 ) C2375_=_C3858( C2375 C3858 ) C2375_=_C3909( C2375 C3909 ) C2375_=_C3940( C2375 C3940 ) C2375_=_C4052( C2375 C4052 ) \nC2375_=_C4062( C2375 C4062 ) C2375_=_C4073( C2375 C4073 ) C2379_=_C2381( C2379 C2381 ) C2379_=_C2398( C2379 C2398 ) C2379_=_C2400( C2379 C2400 ) C2379_=_C2450( C2379 C2450 ) \nC2379_=_C2485( C2379 C2485 ) C2379_=_C2539( C2379 C2539 ) C2379_=_C2540( C2379 C2540 ) C2379_=_C2541( C2379 C2541 ) C2379_=_C2542( C2379 C2542 ) C2379_=_C2543( C2379 C2543 ) \nC2379_=_C2544( C2379 C2544 ) C2379_=_C2545( C2379 C2545 ) C2379_=_C2546( C2379 C2546 ) C2379_=_C2547( C2379 C2547 ) C2379_=_C2548( C2379 C2548 ) C2379_=_C2549( C2379 C2549 ) \nC2379_=_C2550( C2379 C2550 ) C2379_=_C2551( C2379 C2551 ) C2379_=_C2552( C2379 C2552 ) C2381_=_C2398( C2381 C2398 ) C2381_=_C2416( C2381 C2416 ) C2381_=_C2598( C2381 C2598 ) \nC2381_=_C2727( C2381 C2727 ) C2381_=_C2802( C2381 C2802 ) C2381_=_C2960( C2381 C2960 ) C2381_=_C2961( C2381 C2961 ) C2381_=_C2962( C2381 C2962 ) C2381_=_C2963( C2381 C2963 ) \nC2381_=_C2964( C2381 C2964 ) C2381_=_C2966( C2381 C2966 ) C2381_=_C2967( C2381 C2967 ) C2381_=_C2968( C2381 C2968 ) C2381_=_C2970( C2381 C2970 ) C2381_=_C2971( C2381 C2971 ) \nC2381_=_C2972( C2381 C2972 ) C2398_=_C2740( C2398 C2740 ) C2398_=_C2896( C2398 C2896 ) C2398_=_C3080( C2398 C3080 ) C2398_=_C3220( C2398 C3220 ) C2398_=_C3378( C2398 C3378 ) \nC2398_=_C3420( C2398 C3420 ) C2398_=_C3557( C2398 C3557 ) C2398_=_C3571( C2398 C3571 ) C2398_=_C3607( C2398 C3607 ) C2398_=_C3633( C2398 C3633 ) C2398_=_C3738( C2398 C3738 ) \nC2398_=_C4042( C2398 C4042 ) C2398_=_C4068( C2398 C4068 ) C2400_=_C2450( C2400 C2450 ) C2400_=_C2485( C2400 C2485 ) C2400_=_C2539( C2400 C2539 ) C2400_=_C2540( C2400 C2540 ) \nC2400_=_C2541( C2400 C2541 ) C2400_=_C2542( C2400 C2542 ) C2400_=_C2543( C2400 C2543 ) C2400_=_C2544( C2400 C2544 ) C2400_=_C2545( C2400 C2545 ) C2400_=_C2546( C2400 C2546 ) \nC2400_=_C2547( C2400 C2547 ) C2400_=_C2548( C2400 C2548 ) C2400_=_C2549( C2400 C2549 ) C2400_=_C2550( C2400 C2550 ) C2400_=_C2551( C2400 C2551 ) C2400_=_C2552( C2400 C2552 ) \nC2416_=_C2418( C2416 C2418 ) C2416_=_C2422( C2416 C2422 ) C2416_=_C2428( C2416 C2428 ) C2416_=_C2598( C2416 C2598 ) C2416_=_C2727( C2416 C2727 ) C2416_=_C2802( C2416 C2802 ) \nC2416_=_C2960( C2416 C2960 ) C2416_=_C2961( C2416 C2961 ) C2416_=_C2962( C2416 C2962 ) C2416_=_C2963( C2416 C2963 ) C2416_=_C2964( C2416 C2964 ) C2416_=_C2966( C2416 C2966 ) \nC2416_=_C2967( C2416 C2967 ) C2416_=_C2968( C2416 C2968 ) C2416_=_C2970( C2416 C2970 ) C2416_=_C2971( C2416 C2971 ) C2416_=_C2972( C2416 C2972 ) C2418_=_C2422( C2418 C2422 ) \nC2418_=_C2428( C2418 C2428 ) C2418_=_C2441( C2418 C2441 ) C2418_=_C2509( C2418 C2509 ) C2418_=_C2903( C2418 C2903 ) C2418_=_C2938( C2418 C2938 ) C2418_=_C3072( C2418 C3072 ) \nC2418_=_C3084( C2418 C3084 ) C2418_=_C3170( C2418 C3170 ) C2418_=_C3201( C2418 C3201 ) C2418_=_C3451( C2418 C3451 ) C2418_=_C3508( C2418 C3508 ) C2418_=_C3509( C2418 C3509 ) \nC2418_=_C3510( C2418 C3510 ) C2418_=_C3512( C2418 C3512 ) C2418_=_C3513( C2418 C3513 ) C2422_=_C2428( C2422 C2428 ) C2422_=_C2533( C2422 C2533 ) C2422_=_C2566( C2422 C2566 ) \nC2422_=_C2692( C2422 C2692 ) C2422_=_C3299( C2422 C3299 ) C2422_=_C3427( C2422 C3427 ) C2422_=_C3441( C2422 C3441 ) C2422_=_C3575( C2422 C3575 ) C2422_=_C3590( C2422 C3590 ) \nC2422_=_C3859( C2422 C3859 ) C2422_=_C3880( C2422 C3880 ) C2422_=_C3881( C2422 C3881 ) C2422_=_C3882( C2422 C3882 ) C2422_=_C3883( C2422 C3883 ) C2422_=_C3884( C2422 C3884 ) \nC2422_=_C3885( C2422 C3885 ) C2428_=_C2637( C2428 C2637 ) C2428_=_C2842( C2428 C2842 ) C2428_=_C2971( C2428 C2971 ) C2428_=_C3433( C2428 C3433 ) C2428_=_C3513( C2428 C3513 ) \nC2428_=_C3604( C2428 C3604 ) C2428_=_C3844( C2428 C3844 ) C2428_=_C3883( C2428 C3883 ) C2428_=_C3910( C2428 C3910 ) C2428_=_C4053( C2428 C4053 ) C2428_=_C4073( C2428 C4073 ) \nC2428_=_C4074( C2428 C4074 ) C2428_=_C4075( C2428 C4075 ) C2433_=_C2435( C2433 C2435 ) C2433_=_C2440( C2433 C2440 ) C2433_=_C2441( C2433 C2441 ) C2433_=_C2444( C2433 C2444 ) \nC2433_=_C2682( C2433 C2682 ) C2433_=_C2743( C2433 C2743 ) C2433_=_C2822( C2433 C2822 ) C2433_=_C2933( C2433 C2933 ) C2433_=_C2935( C2433 C2935 ) C2433_=_C2936( C2433 C2936 ) \nC2433_=_C2937( C2433 C2937 ) C2433_=_C2938( C2433 C2938 ) C2433_=_C2940( C2433 C2940 ) C2433_=_C2942( C2433 C2942 ) C2435_=_C2440( C2435 C2440 ) C2435_=_C2441( C2435 C2441 ) \nC2435_=_C2444( C2435 C2444 ) C2435_=_C2557( C2435 C2557 ) C2435_=_C2684( C2435 C2684 ) C2435_=_C3003( C2435 C3003 ) C2435_=_C3067( C2435 C3067 ) C2435_=_C3081( C2435 C3081 ) \nC2435_=_C3082( C2435 C3082 ) C2435_=_C3083( C2435 C3083 ) C2435_=_C3084( C2435 C3084 ) C2435_=_C3086( C2435 C3086 ) C2435_=_C3087( C2435 C3087 ) C2435_=_C3088( C2435 C3088 ) \nC2435_=_C3090( C2435 C3090 ) C2435_=_C3092( C2435 C3092 ) C2435_=_C3093( C2435 C3093 ) C2440_=_C2441( C2440 C2441 ) C2440_=_C2444( C2440 C2444 ) C2440_=_C2772( C2440 C2772 ) \nC2440_=_C2937( C2440 C2937 ) C2440_=_C3083( C2440 C3083 ) C2440_=_C3198( C2440 C3198 ) C2440_=_C3460( C2440 C3460 ) C2440_=_C3461( C2440 C3461 ) C2440_=_C3462( C2440 C3462 ) \nC2440_=_C3463( C2440 C3463 ) C2440_=_C3464( C2440 C3464 ) C2440_=_C3465( C2440 C3465 ) C2440_=_C3466( C2440 C3466 ) C2440_=_C3467( C2440 C3467 ) C2440_=_C3468( C2440 C3468 ) \nC2440_=_C3469( C2440 C3469 ) C2440_=_C3470( C2440 C3470 ) C2440_=_C3471( C2440 C3471 ) C2441_=_C2444( C2441 C2444 ) C2441_=_C2509( C2441 C2509 ) C2441_=_C2903( C2441 C2903 ) \nC2441_=_C2938( C2441 C2938 ) C2441_=_C3072( C2441 C3072 ) C2441_=_C3084( C2441 C3084 ) C2441_=_C3170( C2441 C3170 ) C2441_=_C3201( C2441 C3201 ) C2441_=_C3451( C2441 C3451 ) \nC2441_=_C3508(</w:t>
      </w:r>
    </w:p>
    <w:p>
      <w:pPr>
        <w:pStyle w:val="PreformattedText"/>
        <w:bidi w:val="0"/>
        <w:spacing w:before="0" w:after="0"/>
        <w:jc w:val="left"/>
        <w:rPr/>
      </w:pPr>
      <w:r>
        <w:rPr/>
        <w:t xml:space="preserve"> </w:t>
      </w:r>
      <w:r>
        <w:rPr/>
        <w:t>C2441 C3508 ) C2441_=_C3509( C2441 C3509 ) C2441_=_C3510( C2441 C3510 ) C2441_=_C3512( C2441 C3512 ) C2441_=_C3513( C2441 C3513 ) C2444_=_C2688( C2444 C2688 ) \nC2444_=_C2949( C2444 C2949 ) C2444_=_C2985( C2444 C2985 ) C2444_=_C3074( C2444 C3074 ) C2444_=_C3203( C2444 C3203 ) C2444_=_C3248( C2444 C3248 ) C2444_=_C3462( C2444 C3462 ) \nC2444_=_C3485( C2444 C3485 ) C2444_=_C3508( C2444 C3508 ) C2444_=_C3608( C2444 C3608 ) C2444_=_C3611( C2444 C3611 ) C2450_=_C2453( C2450 C2453 ) C2450_=_C2485( C2450 C2485 ) \nC2450_=_C2539( C2450 C2539 ) C2450_=_C2540( C2450 C2540 ) C2450_=_C2541( C2450 C2541 ) C2450_=_C2542( C2450 C2542 ) C2450_=_C2543( C2450 C2543 ) C2450_=_C2544( C2450 C2544 ) \nC2450_=_C2545( C2450 C2545 ) C2450_=_C2546( C2450 C2546 ) C2450_=_C2547( C2450 C2547 ) C2450_=_C2548( C2450 C2548 ) C2450_=_C2549( C2450 C2549 ) C2450_=_C2550( C2450 C2550 ) \nC2450_=_C2551( C2450 C2551 ) C2450_=_C2552( C2450 C2552 ) C2453_=_C2502( C2453 C2502 ) C2453_=_C2830( C2453 C2830 ) C2453_=_C2897( C2453 C2897 ) C2453_=_C2898( C2453 C2898 ) \nC2453_=_C2899( C2453 C2899 ) C2453_=_C2900( C2453 C2900 ) C2453_=_C2901( C2453 C2901 ) C2453_=_C2902( C2453 C2902 ) C2453_=_C2903( C2453 C2903 ) C2453_=_C2904( C2453 C2904 ) \nC2453_=_C2907( C2453 C2907 ) C2453_=_C2909( C2453 C2909 ) C2453_=_C2910( C2453 C2910 ) C2453_=_C2911( C2453 C2911 ) C2485_=_C2539( C2485 C2539 ) C2485_=_C2540( C2485 C2540 ) \nC2485_=_C2541( C2485 C2541 ) C2485_=_C2542( C2485 C2542 ) C2485_=_C2543( C2485 C2543 ) C2485_=_C2544( C2485 C2544 ) C2485_=_C2545( C2485 C2545 ) C2485_=_C2546( C2485 C2546 ) \nC2485_=_C2547( C2485 C2547 ) C2485_=_C2548( C2485 C2548 ) C2485_=_C2549( C2485 C2549 ) C2485_=_C2550( C2485 C2550 ) C2485_=_C2551( C2485 C2551 ) C2485_=_C2552( C2485 C2552 ) \nC2502_=_C2509( C2502 C2509 ) C2502_=_C2830( C2502 C2830 ) C2502_=_C2897( C2502 C2897 ) C2502_=_C2898( C2502 C2898 ) C2502_=_C2899( C2502 C2899 ) C2502_=_C2900( C2502 C2900 ) \nC2502_=_C2901( C2502 C2901 ) C2502_=_C2902( C2502 C2902 ) C2502_=_C2903( C2502 C2903 ) C2502_=_C2904( C2502 C2904 ) C2502_=_C2907( C2502 C2907 ) C2502_=_C2909( C2502 C2909 ) \nC2502_=_C2910( C2502 C2910 ) C2502_=_C2911( C2502 C2911 ) C2509_=_C2903( C2509 C2903 ) C2509_=_C2938( C2509 C2938 ) C2509_=_C3072( C2509 C3072 ) C2509_=_C3084( C2509 C3084 ) \nC2509_=_C3170( C2509 C3170 ) C2509_=_C3201( C2509 C3201 ) C2509_=_C3451( C2509 C3451 ) C2509_=_C3508( C2509 C3508 ) C2509_=_C3509( C2509 C3509 ) C2509_=_C3510( C2509 C3510 ) \nC2509_=_C3512( C2509 C3512 ) C2509_=_C3513( C2509 C3513 ) C2533_=_C2566( C2533 C2566 ) C2533_=_C2692( C2533 C2692 ) C2533_=_C3299( C2533 C3299 ) C2533_=_C3427( C2533 C3427 ) \nC2533_=_C3441( C2533 C3441 ) C2533_=_C3575( C2533 C3575 ) C2533_=_C3590( C2533 C3590 ) C2533_=_C3859( C2533 C3859 ) C2533_=_C3880( C2533 C3880 ) C2533_=_C3881( C2533 C3881 ) \nC2533_=_C3882( C2533 C3882 ) C2533_=_C3883( C2533 C3883 ) C2533_=_C3884( C2533 C3884 ) C2533_=_C3885( C2533 C3885 ) C2539_=_C2540( C2539 C2540 ) C2539_=_C2541( C2539 C2541 ) \nC2539_=_C2542( C2539 C2542 ) C2539_=_C2543( C2539 C2543 ) C2539_=_C2544( C2539 C2544 ) C2539_=_C2545( C2539 C2545 ) C2539_=_C2546( C2539 C2546 ) C2539_=_C2547( C2539 C2547 ) \nC2539_=_C2548( C2539 C2548 ) C2539_=_C2549( C2539 C2549 ) C2539_=_C2550( C2539 C2550 ) C2539_=_C2551( C2539 C2551 ) C2539_=_C2552( C2539 C2552 ) C2540_=_C2541( C2540 C2541 ) \nC2540_=_C2542( C2540 C2542 ) C2540_=_C2543( C2540 C2543 ) C2540_=_C2544( C2540 C2544 ) C2540_=_C2545( C2540 C2545 ) C2540_=_C2546( C2540 C2546 ) C2540_=_C2547( C2540 C2547 ) \nC2540_=_C2548( C2540 C2548 ) C2540_=_C2549( C2540 C2549 ) C2540_=_C2550( C2540 C2550 ) C2540_=_C2551( C2540 C2551 ) C2540_=_C2552( C2540 C2552 ) C2540_=_C3221( C2540 C3221 ) \nC2540_=_C3222( C2540 C3222 ) C2540_=_C3223( C2540 C3223 ) C2540_=_C3224( C2540 C3224 ) C2540_=_C3228( C2540 C3228 ) C2540_=_C3229( C2540 C3229 ) C2541_=_C2542( C2541 C2542 ) \nC2541_=_C2543( C2541 C2543 ) C2541_=_C2544( C2541 C2544 ) C2541_=_C2545( C2541 C2545 ) C2541_=_C2546( C2541 C2546 ) C2541_=_C2547( C2541 C2547 ) C2541_=_C2548( C2541 C2548 ) \nC2541_=_C2549( C2541 C2549 ) C2541_=_C2550( C2541 C2550 ) C2541_=_C2551( C2541 C2551 ) C2541_=_C2552( C2541 C2552 ) C2542_=_C2543( C2542 C2543 ) C2542_=_C2544( C2542 C2544 ) \nC2542_=_C2545( C2542 C2545 ) C2542_=_C2546( C2542 C2546 ) C2542_=_C2547( C2542 C2547 ) C2542_=_C2548( C2542 C2548 ) C2542_=_C2549( C2542 C2549 ) C2542_=_C2550( C2542 C2550 ) \nC2542_=_C2551( C2542 C2551 ) C2542_=_C2552( C2542 C2552 ) C2542_=_C2899( C2542 C2899 ) C2542_=_C3221( C2542 C3221 ) C2543_=_C2544( C2543 C2544 ) C2543_=_C2545( C2543 C2545 ) \nC2543_=_C2546( C2543 C2546 ) C2543_=_C2547( C2543 C2547 ) C2543_=_C2548( C2543 C2548 ) C2543_=_C2549( C2543 C2549 ) C2543_=_C2550( C2543 C2550 ) C2543_=_C2551( C2543 C2551 ) \nC2543_=_C2552( C2543 C2552 ) C2543_=_C2901( C2543 C2901 ) C2543_=_C3451( C2543 C3451 ) C2544_=_C2545( C2544 C2545 ) C2544_=_C2546( C2544 C2546 ) C2544_=_C2547( C2544 C2547 ) \nC2544_=_C2548( C2544 C2548 ) C2544_=_C2549( C2544 C2549 ) C2544_=_C2550( C2544 C2550 ) C2544_=_C2551( C2544 C2551 ) C2544_=_C2552( C2544 C2552 ) C2544_=_C2966( C2544 C2966 ) \nC2544_=_C3571( C2544 C3571 ) C2545_=_C2546( C2545 C2546 ) C2545_=_C2547( C2545 C2547 ) C2545_=_C2548( C2545 C2548 ) C2545_=_C2549( C2545 C2549 ) C2545_=_C2550( C2545 C2550 ) \nC2545_=_C2551( C2545 C2551 ) C2545_=_C2552( C2545 C2552 ) C2546_=_C2547( C2546 C2547 ) C2546_=_C2548( C2546 C2548 ) C2546_=_C2549( C2546 C2549 ) C2546_=_C2550( C2546 C2550 ) \nC2546_=_C2551( C2546 C2551 ) C2546_=_C2552( C2546 C2552 ) C2547_=_C2548( C2547 C2548 ) C2547_=_C2549( C2547 C2549 ) C2547_=_C2550( C2547 C2550 ) C2547_=_C2551( C2547 C2551 ) \nC2547_=_C2552( C2547 C2552 ) C2547_=_C4012( C2547 C4012 ) C2548_=_C2549( C2548 C2549 ) C2548_=_C2550( C2548 C2550 ) C2548_=_C2551( C2548 C2551 ) C2548_=_C2552( C2548 C2552 ) \nC2548_=_C4042( C2548 C4042 ) C2549_=_C2550( C2549 C2550 ) C2549_=_C2551( C2549 C2551 ) C2549_=_C2552( C2549 C2552 ) C2550_=_C2551( C2550 C2551 ) C2550_=_C2552( C2550 C2552 ) \nC2550_=_C3228( C2550 C3228 ) C2551_=_C2552( C2551 C2552 ) C2551_=_C3915( C2551 C3915 ) C2552_=_C2972( C2552 C2972 ) C2552_=_C3229( C2552 C3229 ) C2557_=_C2566( C2557 C2566 ) \nC2557_=_C2684( C2557 C2684 ) C2557_=_C3003( C2557 C3003 ) C2557_=_C3067( C2557 C3067 ) C2557_=_C3081( C2557 C3081 ) C2557_=_C3082( C2557 C3082 ) C2557_=_C3083( C2557 C3083 ) \nC2557_=_C3084( C2557 C3084 ) C2557_=_C3086( C2557 C3086 ) C2557_=_C3087( C2557 C3087 ) C2557_=_C3088( C2557 C3088 ) C2557_=_C3090( C2557 C3090 ) C2557_=_C3092( C2557 C3092 ) \nC2557_=_C3093( C2557 C3093 ) C2566_=_C2692( C2566 C2692 ) C2566_=_C3299( C2566 C3299 ) C2566_=_C3427( C2566 C3427 ) C2566_=_C3441( C2566 C3441 ) C2566_=_C3575( C2566 C3575 ) \nC2566_=_C3590( C2566 C3590 ) C2566_=_C3859( C2566 C3859 ) C2566_=_C3880( C2566 C3880 ) C2566_=_C3881( C2566 C3881 ) C2566_=_C3882( C2566 C3882 ) C2566_=_C3883( C2566 C3883 ) \nC2566_=_C3884( C2566 C3884 ) C2566_=_C3885( C2566 C3885 ) C2598_=_C2613( C2598 C2613 ) C2598_=_C2727( C2598 C2727 ) C2598_=_C2802( C2598 C2802 ) C2598_=_C2960( C2598 C2960 ) \nC2598_=_C2961( C2598 C2961 ) C2598_=_C2962( C2598 C2962 ) C2598_=_C2963( C2598 C2963 ) C2598_=_C2964( C2598 C2964 ) C2598_=_C2966( C2598 C2966 ) C2598_=_C2967( C2598 C2967 ) \nC2598_=_C2968( C2598 C2968 ) C2598_=_C2970( C2598 C2970 ) C2598_=_C2971( C2598 C2971 ) C2598_=_C2972( C2598 C2972 ) C2613_=_C2674( C2613 C2674 ) C2613_=_C2693( C2613 C2693 ) \nC2613_=_C2839( C2613 C2839 ) C2613_=_C3076( C2613 C3076 ) C2613_=_C3136( C2613 C3136 ) C2613_=_C3361( C2613 C3361 ) C2613_=_C3429( C2613 C3429 ) C2613_=_C3727( C2613 C3727 ) \nC2613_=_C3743( C2613 C3743 ) C2613_=_C3915( C2613 C3915 ) C2613_=_C3916( C2613 C3916 ) C2613_=_C3917( C2613 C3917 ) C2613_=_C3918( C2613 C3918 ) C2636_=_C2637( C2636 C2637 ) \nC2636_=_C3603( C2636 C3603 ) C2636_=_C3659( C2636 C3659 ) C2636_=_C3670( C2636 C3670 ) C2636_=_C3799( C2636 C3799 ) C2636_=_C3843( C2636 C3843 ) C2636_=_C3858( C2636 C3858 ) \nC2636_=_C3909( C2636 C3909 ) C2636_=_C3940( C2636 C3940 ) C2636_=_C4052( C2636 C4052 ) C2636_=_C4062( C2636 C4062 ) C2636_=_C4073( C2636 C4073 ) C2637_=_C2842( C2637 C2842 ) \nC2637_=_C2971( C2637 C2971 ) C2637_=_C3433( C2637 C3433 ) C2637_=_C3513( C2637 C3513 ) C2637_=_C3604( C2637 C3604 ) C2637_=_C3844( C2637 C3844 ) C2637_=_C3883( C2637 C3883 ) \nC2637_=_C3910( C2637 C3910 ) C2637_=_C4053( C2637 C4053 ) C2637_=_C4073( C2637 C4073 ) C2637_=_C4074( C2637 C4074 ) C2637_=_C4075( C2637 C4075 ) C2660_=_C2674( C2660 C2674 ) \nC2660_=_C2677( C2660 C2677 ) C2660_=_C2821( C2660 C2821 ) C2660_=_C2846( C2660 C2846 ) C2660_=_C2863( C2660 C2863 ) C2660_=_C2864( C2660 C2864 ) C2660_=_C2865( C2660 C2865 ) \nC2660_=_C2866( C2660 C2866 ) C2660_=_C2867( C2660 C2867 ) C2660_=_C2868( C2660 C2868 ) C2660_=_C2869( C2660 C2869 ) C2660_=_C2870( C2660 C2870 ) C2660_=_C2871( C2660 C2871 ) \nC2660_=_C2875( C2660 C2875 ) C2674_=_C2677( C2674 C2677 ) C2674_=_C2693( C2674 C2693 ) C2674_=_C2839( C2674 C2839 ) C2674_=_C3076( C2674 C3076 ) C2674_=_C3136( C2674 C3136 ) \nC2674_=_C3361( C2674 C3361 ) C2674_=_C3429( C2674 C3429 ) C2674_=_C3727( C2674 C3727 ) C2674_=_C3743( C2674 C3743 ) C2674_=_C3915( C2674 C3915 ) C2674_=_C3916( C2674 C3916 ) \nC2674_=_C3917( C2674 C3917 ) C2674_=_C3918( C2674 C3918 ) C2677_=_C2860( C2677 C2860 ) C2677_=_C2932( C2677 C2932 ) C2677_=_C3194( C2677 C3194 ) C2677_=_C3271( C2677 C3271 ) \nC2677_=_C3550( C2677 C3550 ) C2677_=_C3625( C2677 C3625 ) C2677_=_C3657( C2677 C3657 ) C2677_=_C3683( C2677 C3683 ) C2677_=_C3770( C2677 C3770 ) C2677_=_C3823( C2677 C3823 ) \nC2677_=_C3827( C2677 C3827 ) C2677_=_C3835( C2677 C3835 ) C2677_=_C3849( C2677 C3849 ) C2677_=_C4012( C2677 C4012 ) C2682_=_C2684( C2682 C2684 ) C2682_=_C2688( C2682 C2688 ) \nC2682_=_C2692( C2682 C2692 ) C2682_=_C2693( C2682 C2693 ) C2682_=_C2694( C2682 C2694 ) C2682_=_C2743( C2682 C2743 ) C2682_=_C2822( C2682 C2822 ) C2682_=_C2933( C2682 C2933 ) \nC2682_=_C2935( C2682 C2935 ) C2682_=_C2936( C2682 C2936 ) C2682_=_C2937(</w:t>
      </w:r>
    </w:p>
    <w:p>
      <w:pPr>
        <w:pStyle w:val="PreformattedText"/>
        <w:bidi w:val="0"/>
        <w:spacing w:before="0" w:after="0"/>
        <w:jc w:val="left"/>
        <w:rPr/>
      </w:pPr>
      <w:r>
        <w:rPr/>
        <w:t xml:space="preserve"> </w:t>
      </w:r>
      <w:r>
        <w:rPr/>
        <w:t>C2682 C2937 ) C2682_=_C2938( C2682 C2938 ) C2682_=_C2940( C2682 C2940 ) C2682_=_C2942( C2682 C2942 ) \nC2684_=_C2688( C2684 C2688 ) C2684_=_C2692( C2684 C2692 ) C2684_=_C2693( C2684 C2693 ) C2684_=_C2694( C2684 C2694 ) C2684_=_C3003( C2684 C3003 ) C2684_=_C3067( C2684 C3067 ) \nC2684_=_C3081( C2684 C3081 ) C2684_=_C3082( C2684 C3082 ) C2684_=_C3083( C2684 C3083 ) C2684_=_C3084( C2684 C3084 ) C2684_=_C3086( C2684 C3086 ) C2684_=_C3087( C2684 C3087 ) \nC2684_=_C3088( C2684 C3088 ) C2684_=_C3090( C2684 C3090 ) C2684_=_C3092( C2684 C3092 ) C2684_=_C3093( C2684 C3093 ) C2688_=_C2692( C2688 C2692 ) C2688_=_C2693( C2688 C2693 ) \nC2688_=_C2694( C2688 C2694 ) C2688_=_C2949( C2688 C2949 ) C2688_=_C2985( C2688 C2985 ) C2688_=_C3074( C2688 C3074 ) C2688_=_C3203( C2688 C3203 ) C2688_=_C3248( C2688 C3248 ) \nC2688_=_C3462( C2688 C3462 ) C2688_=_C3485( C2688 C3485 ) C2688_=_C3508( C2688 C3508 ) C2688_=_C3608( C2688 C3608 ) C2688_=_C3611( C2688 C3611 ) C2692_=_C2693( C2692 C2693 ) \nC2692_=_C2694( C2692 C2694 ) C2692_=_C3299( C2692 C3299 ) C2692_=_C3427( C2692 C3427 ) C2692_=_C3441( C2692 C3441 ) C2692_=_C3575( C2692 C3575 ) C2692_=_C3590( C2692 C3590 ) \nC2692_=_C3859( C2692 C3859 ) C2692_=_C3880( C2692 C3880 ) C2692_=_C3881( C2692 C3881 ) C2692_=_C3882( C2692 C3882 ) C2692_=_C3883( C2692 C3883 ) C2692_=_C3884( C2692 C3884 ) \nC2692_=_C3885( C2692 C3885 ) C2693_=_C2694( C2693 C2694 ) C2693_=_C2839( C2693 C2839 ) C2693_=_C3076( C2693 C3076 ) C2693_=_C3136( C2693 C3136 ) C2693_=_C3361( C2693 C3361 ) \nC2693_=_C3429( C2693 C3429 ) C2693_=_C3727( C2693 C3727 ) C2693_=_C3743( C2693 C3743 ) C2693_=_C3915( C2693 C3915 ) C2693_=_C3916( C2693 C3916 ) C2693_=_C3917( C2693 C3917 ) \nC2693_=_C3918( C2693 C3918 ) C2694_=_C2840( C2694 C2840 ) C2694_=_C3077( C2694 C3077 ) C2694_=_C3430( C2694 C3430 ) C2694_=_C3666( C2694 C3666 ) C2694_=_C3794( C2694 C3794 ) \nC2694_=_C3855( C2694 C3855 ) C2694_=_C3939( C2694 C3939 ) C2694_=_C3940( C2694 C3940 ) C2694_=_C3942( C2694 C3942 ) C2694_=_C3943( C2694 C3943 ) C2727_=_C2740( C2727 C2740 ) \nC2727_=_C2802( C2727 C2802 ) C2727_=_C2960( C2727 C2960 ) C2727_=_C2961( C2727 C2961 ) C2727_=_C2962( C2727 C2962 ) C2727_=_C2963( C2727 C2963 ) C2727_=_C2964( C2727 C2964 ) \nC2727_=_C2966( C2727 C2966 ) C2727_=_C2967( C2727 C2967 ) C2727_=_C2968( C2727 C2968 ) C2727_=_C2970( C2727 C2970 ) C2727_=_C2971( C2727 C2971 ) C2727_=_C2972( C2727 C2972 ) \nC2740_=_C2896( C2740 C2896 ) C2740_=_C3080( C2740 C3080 ) C2740_=_C3220( C2740 C3220 ) C2740_=_C3378( C2740 C3378 ) C2740_=_C3420( C2740 C3420 ) C2740_=_C3557( C2740 C3557 ) \nC2740_=_C3571( C2740 C3571 ) C2740_=_C3607( C2740 C3607 ) C2740_=_C3633( C2740 C3633 ) C2740_=_C3738( C2740 C3738 ) C2740_=_C4042( C2740 C4042 ) C2740_=_C4068( C2740 C4068 ) \nC2743_=_C2822( C2743 C2822 ) C2743_=_C2933( C2743 C2933 ) C2743_=_C2935( C2743 C2935 ) C2743_=_C2936( C2743 C2936 ) C2743_=_C2937( C2743 C2937 ) C2743_=_C2938( C2743 C2938 ) \nC2743_=_C2940( C2743 C2940 ) C2743_=_C2942( C2743 C2942 ) C2772_=_C2784( C2772 C2784 ) C2772_=_C2937( C2772 C2937 ) C2772_=_C3083( C2772 C3083 ) C2772_=_C3198( C2772 C3198 ) \nC2772_=_C3460( C2772 C3460 ) C2772_=_C3461( C2772 C3461 ) C2772_=_C3462( C2772 C3462 ) C2772_=_C3463( C2772 C3463 ) C2772_=_C3464( C2772 C3464 ) C2772_=_C3465( C2772 C3465 ) \nC2772_=_C3466( C2772 C3466 ) C2772_=_C3467( C2772 C3467 ) C2772_=_C3468( C2772 C3468 ) C2772_=_C3469( C2772 C3469 ) C2772_=_C3470( C2772 C3470 ) C2772_=_C3471( C2772 C3471 ) \nC2784_=_C3534( C2784 C3534 ) C2784_=_C3595( C2784 C3595 ) C2784_=_C3658( C2784 C3658 ) C2784_=_C3697( C2784 C3697 ) C2784_=_C3711( C2784 C3711 ) C2784_=_C3771( C2784 C3771 ) \nC2784_=_C3937( C2784 C3937 ) C2784_=_C3994( C2784 C3994 ) C2784_=_C4037( C2784 C4037 ) C2784_=_C4065( C2784 C4065 ) C2784_=_C4066( C2784 C4066 ) C2802_=_C2960( C2802 C2960 ) \nC2802_=_C2961( C2802 C2961 ) C2802_=_C2962( C2802 C2962 ) C2802_=_C2963( C2802 C2963 ) C2802_=_C2964( C2802 C2964 ) C2802_=_C2966( C2802 C2966 ) C2802_=_C2967( C2802 C2967 ) \nC2802_=_C2968( C2802 C2968 ) C2802_=_C2970( C2802 C2970 ) C2802_=_C2971( C2802 C2971 ) C2802_=_C2972( C2802 C2972 ) C2821_=_C2822( C2821 C2822 ) C2821_=_C2846( C2821 C2846 ) \nC2821_=_C2863( C2821 C2863 ) C2821_=_C2864( C2821 C2864 ) C2821_=_C2865( C2821 C2865 ) C2821_=_C2866( C2821 C2866 ) C2821_=_C2867( C2821 C2867 ) C2821_=_C2868( C2821 C2868 ) \nC2821_=_C2869( C2821 C2869 ) C2821_=_C2870( C2821 C2870 ) C2821_=_C2871( C2821 C2871 ) C2821_=_C2875( C2821 C2875 ) C2822_=_C2933( C2822 C2933 ) C2822_=_C2935( C2822 C2935 ) \nC2822_=_C2936( C2822 C2936 ) C2822_=_C2937( C2822 C2937 ) C2822_=_C2938( C2822 C2938 ) C2822_=_C2940( C2822 C2940 ) C2822_=_C2942( C2822 C2942 ) C2830_=_C2839( C2830 C2839 ) \nC2830_=_C2840( C2830 C2840 ) C2830_=_C2842( C2830 C2842 ) C2830_=_C2897( C2830 C2897 ) C2830_=_C2898( C2830 C2898 ) C2830_=_C2899( C2830 C2899 ) C2830_=_C2900( C2830 C2900 ) \nC2830_=_C2901( C2830 C2901 ) C2830_=_C2902( C2830 C2902 ) C2830_=_C2903( C2830 C2903 ) C2830_=_C2904( C2830 C2904 ) C2830_=_C2907( C2830 C2907 ) C2830_=_C2909( C2830 C2909 ) \nC2830_=_C2910( C2830 C2910 ) C2830_=_C2911( C2830 C2911 ) C2839_=_C2840( C2839 C2840 ) C2839_=_C2842( C2839 C2842 ) C2839_=_C3076( C2839 C3076 ) C2839_=_C3136( C2839 C3136 ) \nC2839_=_C3361( C2839 C3361 ) C2839_=_C3429( C2839 C3429 ) C2839_=_C3727( C2839 C3727 ) C2839_=_C3743( C2839 C3743 ) C2839_=_C3915( C2839 C3915 ) C2839_=_C3916( C2839 C3916 ) \nC2839_=_C3917( C2839 C3917 ) C2839_=_C3918( C2839 C3918 ) C2840_=_C2842( C2840 C2842 ) C2840_=_C3077( C2840 C3077 ) C2840_=_C3430( C2840 C3430 ) C2840_=_C3666( C2840 C3666 ) \nC2840_=_C3794( C2840 C3794 ) C2840_=_C3855( C2840 C3855 ) C2840_=_C3939( C2840 C3939 ) C2840_=_C3940( C2840 C3940 ) C2840_=_C3942( C2840 C3942 ) C2840_=_C3943( C2840 C3943 ) \nC2842_=_C2971( C2842 C2971 ) C2842_=_C3433( C2842 C3433 ) C2842_=_C3513( C2842 C3513 ) C2842_=_C3604( C2842 C3604 ) C2842_=_C3844( C2842 C3844 ) C2842_=_C3883( C2842 C3883 ) \nC2842_=_C3910( C2842 C3910 ) C2842_=_C4053( C2842 C4053 ) C2842_=_C4073( C2842 C4073 ) C2842_=_C4074( C2842 C4074 ) C2842_=_C4075( C2842 C4075 ) C2846_=_C2860( C2846 C2860 ) \nC2846_=_C2863( C2846 C2863 ) C2846_=_C2864( C2846 C2864 ) C2846_=_C2865( C2846 C2865 ) C2846_=_C2866( C2846 C2866 ) C2846_=_C2867( C2846 C2867 ) C2846_=_C2868( C2846 C2868 ) \nC2846_=_C2869( C2846 C2869 ) C2846_=_C2870( C2846 C2870 ) C2846_=_C2871( C2846 C2871 ) C2846_=_C2875( C2846 C2875 ) C2860_=_C2932( C2860 C2932 ) C2860_=_C3194( C2860 C3194 ) \nC2860_=_C3271( C2860 C3271 ) C2860_=_C3550( C2860 C3550 ) C2860_=_C3625( C2860 C3625 ) C2860_=_C3657( C2860 C3657 ) C2860_=_C3683( C2860 C3683 ) C2860_=_C3770( C2860 C3770 ) \nC2860_=_C3823( C2860 C3823 ) C2860_=_C3827( C2860 C3827 ) C2860_=_C3835( C2860 C3835 ) C2860_=_C3849( C2860 C3849 ) C2860_=_C4012( C2860 C4012 ) C2863_=_C2864( C2863 C2864 ) \nC2863_=_C2865( C2863 C2865 ) C2863_=_C2866( C2863 C2866 ) C2863_=_C2867( C2863 C2867 ) C2863_=_C2868( C2863 C2868 ) C2863_=_C2869( C2863 C2869 ) C2863_=_C2870( C2863 C2870 ) \nC2863_=_C2871( C2863 C2871 ) C2863_=_C2875( C2863 C2875 ) C2863_=_C3271( C2863 C3271 ) C2864_=_C2865( C2864 C2865 ) C2864_=_C2866( C2864 C2866 ) C2864_=_C2867( C2864 C2867 ) \nC2864_=_C2868( C2864 C2868 ) C2864_=_C2869( C2864 C2869 ) C2864_=_C2870( C2864 C2870 ) C2864_=_C2871( C2864 C2871 ) C2864_=_C2875( C2864 C2875 ) C2864_=_C3550( C2864 C3550 ) \nC2865_=_C2866( C2865 C2866 ) C2865_=_C2867( C2865 C2867 ) C2865_=_C2868( C2865 C2868 ) C2865_=_C2869( C2865 C2869 ) C2865_=_C2870( C2865 C2870 ) C2865_=_C2871( C2865 C2871 ) \nC2865_=_C2875( C2865 C2875 ) C2865_=_C3223( C2865 C3223 ) C2865_=_C3657( C2865 C3657 ) C2865_=_C3658( C2865 C3658 ) C2865_=_C3659( C2865 C3659 ) C2866_=_C2867( C2866 C2867 ) \nC2866_=_C2868( C2866 C2868 ) C2866_=_C2869( C2866 C2869 ) C2866_=_C2870( C2866 C2870 ) C2866_=_C2871( C2866 C2871 ) C2866_=_C2875( C2866 C2875 ) C2867_=_C2868( C2867 C2868 ) \nC2867_=_C2869( C2867 C2869 ) C2867_=_C2870( C2867 C2870 ) C2867_=_C2871( C2867 C2871 ) C2867_=_C2875( C2867 C2875 ) C2867_=_C2968( C2867 C2968 ) C2867_=_C3738( C2867 C3738 ) \nC2868_=_C2869( C2868 C2869 ) C2868_=_C2870( C2868 C2870 ) C2868_=_C2871( C2868 C2871 ) C2868_=_C2875( C2868 C2875 ) C2868_=_C3823( C2868 C3823 ) C2869_=_C2870( C2869 C2870 ) \nC2869_=_C2871( C2869 C2871 ) C2869_=_C2875( C2869 C2875 ) C2869_=_C3827( C2869 C3827 ) C2870_=_C2871( C2870 C2871 ) C2870_=_C2875( C2870 C2875 ) C2870_=_C3849( C2870 C3849 ) \nC2871_=_C2875( C2871 C2875 ) C2875_=_C4065( C2875 C4065 ) C2896_=_C3080( C2896 C3080 ) C2896_=_C3220( C2896 C3220 ) C2896_=_C3378( C2896 C3378 ) C2896_=_C3420( C2896 C3420 ) \nC2896_=_C3557( C2896 C3557 ) C2896_=_C3571( C2896 C3571 ) C2896_=_C3607( C2896 C3607 ) C2896_=_C3633( C2896 C3633 ) C2896_=_C3738( C2896 C3738 ) C2896_=_C4042( C2896 C4042 ) \nC2896_=_C4068( C2896 C4068 ) C2897_=_C2898( C2897 C2898 ) C2897_=_C2899( C2897 C2899 ) C2897_=_C2900( C2897 C2900 ) C2897_=_C2901( C2897 C2901 ) C2897_=_C2902( C2897 C2902 ) \nC2897_=_C2903( C2897 C2903 ) C2897_=_C2904( C2897 C2904 ) C2897_=_C2907( C2897 C2907 ) C2897_=_C2909( C2897 C2909 ) C2897_=_C2910( C2897 C2910 ) C2897_=_C2911( C2897 C2911 ) \nC2897_=_C2933( C2897 C2933 ) C2897_=_C3067( C2897 C3067 ) C2897_=_C3072( C2897 C3072 ) C2897_=_C3074( C2897 C3074 ) C2897_=_C3076( C2897 C3076 ) C2897_=_C3077( C2897 C3077 ) \nC2897_=_C3080( C2897 C3080 ) C2898_=_C2899( C2898 C2899 ) C2898_=_C2900( C2898 C2900 ) C2898_=_C2901( C2898 C2901 ) C2898_=_C2902( C2898 C2902 ) C2898_=_C2903( C2898 C2903 ) \nC2898_=_C2904( C2898 C2904 ) C2898_=_C2907( C2898 C2907 ) C2898_=_C2909( C2898 C2909 ) C2898_=_C2910( C2898 C2910 ) C2898_=_C2911( C2898 C2911 ) C2898_=_C3170( C2898 C3170 ) \nC2899_=_C2900( C2899 C2900 ) C2899_=_C2901( C2899 C2901 ) C2899_=_C2902( C2899 C2902 ) C2899_=_C2903( C2899 C2903 ) C2899_=_C2904( C2899 C2904 ) C2899_=_C2907( C2899 C2907 ) \nC2899_=_C2909( C2899 C2909 ) C2899_=_C2910( C2899 C2910 ) C2899_=_C2911( C2899 C2911 ) C2899_=_C3221( C2899 C3221 ) C2900_=_C2901(</w:t>
      </w:r>
    </w:p>
    <w:p>
      <w:pPr>
        <w:pStyle w:val="PreformattedText"/>
        <w:bidi w:val="0"/>
        <w:spacing w:before="0" w:after="0"/>
        <w:jc w:val="left"/>
        <w:rPr/>
      </w:pPr>
      <w:r>
        <w:rPr/>
        <w:t xml:space="preserve"> </w:t>
      </w:r>
      <w:r>
        <w:rPr/>
        <w:t>C2900 C2901 ) C2900_=_C2902( C2900 C2902 ) \nC2900_=_C2903( C2900 C2903 ) C2900_=_C2904( C2900 C2904 ) C2900_=_C2907( C2900 C2907 ) C2900_=_C2909( C2900 C2909 ) C2900_=_C2910( C2900 C2910 ) C2900_=_C2911( C2900 C2911 ) \nC2900_=_C3427( C2900 C3427 ) C2900_=_C3429( C2900 C3429 ) C2900_=_C3430( C2900 C3430 ) C2900_=_C3433( C2900 C3433 ) C2901_=_C2902( C2901 C2902 ) C2901_=_C2903( C2901 C2903 ) \nC2901_=_C2904( C2901 C2904 ) C2901_=_C2907( C2901 C2907 ) C2901_=_C2909( C2901 C2909 ) C2901_=_C2910( C2901 C2910 ) C2901_=_C2911( C2901 C2911 ) C2901_=_C3451( C2901 C3451 ) \nC2902_=_C2903( C2902 C2903 ) C2902_=_C2904( C2902 C2904 ) C2902_=_C2907( C2902 C2907 ) C2902_=_C2909( C2902 C2909 ) C2902_=_C2910( C2902 C2910 ) C2902_=_C2911( C2902 C2911 ) \nC2903_=_C2904( C2903 C2904 ) C2903_=_C2907( C2903 C2907 ) C2903_=_C2909( C2903 C2909 ) C2903_=_C2910( C2903 C2910 ) C2903_=_C2911( C2903 C2911 ) C2903_=_C2938( C2903 C2938 ) \nC2903_=_C3072( C2903 C3072 ) C2903_=_C3084( C2903 C3084 ) C2903_=_C3170( C2903 C3170 ) C2903_=_C3201( C2903 C3201 ) C2903_=_C3451( C2903 C3451 ) C2903_=_C3508( C2903 C3508 ) \nC2903_=_C3509( C2903 C3509 ) C2903_=_C3510( C2903 C3510 ) C2903_=_C3512( C2903 C3512 ) C2903_=_C3513( C2903 C3513 ) C2904_=_C2907( C2904 C2907 ) C2904_=_C2909( C2904 C2909 ) \nC2904_=_C2910( C2904 C2910 ) C2904_=_C2911( C2904 C2911 ) C2904_=_C3088( C2904 C3088 ) C2904_=_C3510( C2904 C3510 ) C2907_=_C2909( C2907 C2909 ) C2907_=_C2910( C2907 C2910 ) \nC2907_=_C2911( C2907 C2911 ) C2907_=_C3469( C2907 C3469 ) C2907_=_C3512( C2907 C3512 ) C2909_=_C2910( C2909 C2910 ) C2909_=_C2911( C2909 C2911 ) C2910_=_C2911( C2910 C2911 ) \nC2910_=_C3917( C2910 C3917 ) C2910_=_C3942( C2910 C3942 ) C2910_=_C4066( C2910 C4066 ) C2910_=_C4074( C2910 C4074 ) C2911_=_C3918( C2911 C3918 ) C2911_=_C3943( C2911 C3943 ) \nC2911_=_C4075( C2911 C4075 ) C2932_=_C3194( C2932 C3194 ) C2932_=_C3271( C2932 C3271 ) C2932_=_C3550( C2932 C3550 ) C2932_=_C3625( C2932 C3625 ) C2932_=_C3657( C2932 C3657 ) \nC2932_=_C3683( C2932 C3683 ) C2932_=_C3770( C2932 C3770 ) C2932_=_C3823( C2932 C3823 ) C2932_=_C3827( C2932 C3827 ) C2932_=_C3835( C2932 C3835 ) C2932_=_C3849( C2932 C3849 ) \nC2932_=_C4012( C2932 C4012 ) C2933_=_C2935( C2933 C2935 ) C2933_=_C2936( C2933 C2936 ) C2933_=_C2937( C2933 C2937 ) C2933_=_C2938( C2933 C2938 ) C2933_=_C2940( C2933 C2940 ) \nC2933_=_C2942( C2933 C2942 ) C2933_=_C3067( C2933 C3067 ) C2933_=_C3072( C2933 C3072 ) C2933_=_C3074( C2933 C3074 ) C2933_=_C3076( C2933 C3076 ) C2933_=_C3077( C2933 C3077 ) \nC2933_=_C3080( C2933 C3080 ) C2935_=_C2936( C2935 C2936 ) C2935_=_C2937( C2935 C2937 ) C2935_=_C2938( C2935 C2938 ) C2935_=_C2940( C2935 C2940 ) C2935_=_C2942( C2935 C2942 ) \nC2936_=_C2937( C2936 C2937 ) C2936_=_C2938( C2936 C2938 ) C2936_=_C2940( C2936 C2940 ) C2936_=_C2942( C2936 C2942 ) C2936_=_C3081( C2936 C3081 ) C2936_=_C3198( C2936 C3198 ) \nC2936_=_C3201( C2936 C3201 ) C2936_=_C3203( C2936 C3203 ) C2937_=_C2938( C2937 C2938 ) C2937_=_C2940( C2937 C2940 ) C2937_=_C2942( C2937 C2942 ) C2937_=_C3083( C2937 C3083 ) \nC2937_=_C3198( C2937 C3198 ) C2937_=_C3460( C2937 C3460 ) C2937_=_C3461( C2937 C3461 ) C2937_=_C3462( C2937 C3462 ) C2937_=_C3463( C2937 C3463 ) C2937_=_C3464( C2937 C3464 ) \nC2937_=_C3465( C2937 C3465 ) C2937_=_C3466( C2937 C3466 ) C2937_=_C3467( C2937 C3467 ) C2937_=_C3468( C2937 C3468 ) C2937_=_C3469( C2937 C3469 ) C2937_=_C3470( C2937 C3470 ) \nC2937_=_C3471( C2937 C3471 ) C2938_=_C2940( C2938 C2940 ) C2938_=_C2942( C2938 C2942 ) C2938_=_C3072( C2938 C3072 ) C2938_=_C3084( C2938 C3084 ) C2938_=_C3170( C2938 C3170 ) \nC2938_=_C3201( C2938 C3201 ) C2938_=_C3451( C2938 C3451 ) C2938_=_C3508( C2938 C3508 ) C2938_=_C3509( C2938 C3509 ) C2938_=_C3510( C2938 C3510 ) C2938_=_C3512( C2938 C3512 ) \nC2938_=_C3513( C2938 C3513 ) C2940_=_C2942( C2940 C2942 ) C2940_=_C3087( C2940 C3087 ) C2940_=_C3465( C2940 C3465 ) C2940_=_C3509( C2940 C3509 ) C2940_=_C3608( C2940 C3608 ) \nC2949_=_C2985( C2949 C2985 ) C2949_=_C3074( C2949 C3074 ) C2949_=_C3203( C2949 C3203 ) C2949_=_C3248( C2949 C3248 ) C2949_=_C3462( C2949 C3462 ) C2949_=_C3485( C2949 C3485 ) \nC2949_=_C3508( C2949 C3508 ) C2949_=_C3608( C2949 C3608 ) C2949_=_C3611( C2949 C3611 ) C2960_=_C2961( C2960 C2961 ) C2960_=_C2962( C2960 C2962 ) C2960_=_C2963( C2960 C2963 ) \nC2960_=_C2964( C2960 C2964 ) C2960_=_C2966( C2960 C2966 ) C2960_=_C2967( C2960 C2967 ) C2960_=_C2968( C2960 C2968 ) C2960_=_C2970( C2960 C2970 ) C2960_=_C2971( C2960 C2971 ) \nC2960_=_C2972( C2960 C2972 ) C2961_=_C2962( C2961 C2962 ) C2961_=_C2963( C2961 C2963 ) C2961_=_C2964( C2961 C2964 ) C2961_=_C2966( C2961 C2966 ) C2961_=_C2967( C2961 C2967 ) \nC2961_=_C2968( C2961 C2968 ) C2961_=_C2970( C2961 C2970 ) C2961_=_C2971( C2961 C2971 ) C2961_=_C2972( C2961 C2972 ) C2961_=_C3361( C2961 C3361 ) C2962_=_C2963( C2962 C2963 ) \nC2962_=_C2964( C2962 C2964 ) C2962_=_C2966( C2962 C2966 ) C2962_=_C2967( C2962 C2967 ) C2962_=_C2968( C2962 C2968 ) C2962_=_C2970( C2962 C2970 ) C2962_=_C2971( C2962 C2971 ) \nC2962_=_C2972( C2962 C2972 ) C2963_=_C2964( C2963 C2964 ) C2963_=_C2966( C2963 C2966 ) C2963_=_C2967( C2963 C2967 ) C2963_=_C2968( C2963 C2968 ) C2963_=_C2970( C2963 C2970 ) \nC2963_=_C2971( C2963 C2971 ) C2963_=_C2972( C2963 C2972 ) C2963_=_C3420( C2963 C3420 ) C2964_=_C2966( C2964 C2966 ) C2964_=_C2967( C2964 C2967 ) C2964_=_C2968( C2964 C2968 ) \nC2964_=_C2970( C2964 C2970 ) C2964_=_C2971( C2964 C2971 ) C2964_=_C2972( C2964 C2972 ) C2966_=_C2967( C2966 C2967 ) C2966_=_C2968( C2966 C2968 ) C2966_=_C2970( C2966 C2970 ) \nC2966_=_C2971( C2966 C2971 ) C2966_=_C2972( C2966 C2972 ) C2966_=_C3571( C2966 C3571 ) C2967_=_C2968( C2967 C2968 ) C2967_=_C2970( C2967 C2970 ) C2967_=_C2971( C2967 C2971 ) \nC2967_=_C2972( C2967 C2972 ) C2968_=_C2970( C2968 C2970 ) C2968_=_C2971( C2968 C2971 ) C2968_=_C2972( C2968 C2972 ) C2968_=_C3738( C2968 C3738 ) C2970_=_C2971( C2970 C2971 ) \nC2970_=_C2972( C2970 C2972 ) C2970_=_C4052( C2970 C4052 ) C2970_=_C4053( C2970 C4053 ) C2971_=_C2972( C2971 C2972 ) C2971_=_C3433( C2971 C3433 ) C2971_=_C3513( C2971 C3513 ) \nC2971_=_C3604( C2971 C3604 ) C2971_=_C3844( C2971 C3844 ) C2971_=_C3883( C2971 C3883 ) C2971_=_C3910( C2971 C3910 ) C2971_=_C4053( C2971 C4053 ) C2971_=_C4073( C2971 C4073 ) \nC2971_=_C4074( C2971 C4074 ) C2971_=_C4075( C2971 C4075 ) C2972_=_C3229( C2972 C3229 ) C2985_=_C3074( C2985 C3074 ) C2985_=_C3203( C2985 C3203 ) C2985_=_C3248( C2985 C3248 ) \nC2985_=_C3462( C2985 C3462 ) C2985_=_C3485( C2985 C3485 ) C2985_=_C3508( C2985 C3508 ) C2985_=_C3608( C2985 C3608 ) C2985_=_C3611( C2985 C3611 ) C3003_=_C3067( C3003 C3067 ) \nC3003_=_C3081( C3003 C3081 ) C3003_=_C3082( C3003 C3082 ) C3003_=_C3083( C3003 C3083 ) C3003_=_C3084( C3003 C3084 ) C3003_=_C3086( C3003 C3086 ) C3003_=_C3087( C3003 C3087 ) \nC3003_=_C3088( C3003 C3088 ) C3003_=_C3090( C3003 C3090 ) C3003_=_C3092( C3003 C3092 ) C3003_=_C3093( C3003 C3093 ) C3067_=_C3072( C3067 C3072 ) C3067_=_C3074( C3067 C3074 ) \nC3067_=_C3076( C3067 C3076 ) C3067_=_C3077( C3067 C3077 ) C3067_=_C3080( C3067 C3080 ) C3067_=_C3081( C3067 C3081 ) C3067_=_C3082( C3067 C3082 ) C3067_=_C3083( C3067 C3083 ) \nC3067_=_C3084( C3067 C3084 ) C3067_=_C3086( C3067 C3086 ) C3067_=_C3087( C3067 C3087 ) C3067_=_C3088( C3067 C3088 ) C3067_=_C3090( C3067 C3090 ) C3067_=_C3092( C3067 C3092 ) \nC3067_=_C3093( C3067 C3093 ) C3072_=_C3074( C3072 C3074 ) C3072_=_C3076( C3072 C3076 ) C3072_=_C3077( C3072 C3077 ) C3072_=_C3080( C3072 C3080 ) C3072_=_C3084( C3072 C3084 ) \nC3072_=_C3170( C3072 C3170 ) C3072_=_C3201( C3072 C3201 ) C3072_=_C3451( C3072 C3451 ) C3072_=_C3508( C3072 C3508 ) C3072_=_C3509( C3072 C3509 ) C3072_=_C3510( C3072 C3510 ) \nC3072_=_C3512( C3072 C3512 ) C3072_=_C3513( C3072 C3513 ) C3074_=_C3076( C3074 C3076 ) C3074_=_C3077( C3074 C3077 ) C3074_=_C3080( C3074 C3080 ) C3074_=_C3203( C3074 C3203 ) \nC3074_=_C3248( C3074 C3248 ) C3074_=_C3462( C3074 C3462 ) C3074_=_C3485( C3074 C3485 ) C3074_=_C3508( C3074 C3508 ) C3074_=_C3608( C3074 C3608 ) C3074_=_C3611( C3074 C3611 ) \nC3076_=_C3077( C3076 C3077 ) C3076_=_C3080( C3076 C3080 ) C3076_=_C3136( C3076 C3136 ) C3076_=_C3361( C3076 C3361 ) C3076_=_C3429( C3076 C3429 ) C3076_=_C3727( C3076 C3727 ) \nC3076_=_C3743( C3076 C3743 ) C3076_=_C3915( C3076 C3915 ) C3076_=_C3916( C3076 C3916 ) C3076_=_C3917( C3076 C3917 ) C3076_=_C3918( C3076 C3918 ) C3077_=_C3080( C3077 C3080 ) \nC3077_=_C3430( C3077 C3430 ) C3077_=_C3666( C3077 C3666 ) C3077_=_C3794( C3077 C3794 ) C3077_=_C3855( C3077 C3855 ) C3077_=_C3939( C3077 C3939 ) C3077_=_C3940( C3077 C3940 ) \nC3077_=_C3942( C3077 C3942 ) C3077_=_C3943( C3077 C3943 ) C3080_=_C3220( C3080 C3220 ) C3080_=_C3378( C3080 C3378 ) C3080_=_C3420( C3080 C3420 ) C3080_=_C3557( C3080 C3557 ) \nC3080_=_C3571( C3080 C3571 ) C3080_=_C3607( C3080 C3607 ) C3080_=_C3633( C3080 C3633 ) C3080_=_C3738( C3080 C3738 ) C3080_=_C4042( C3080 C4042 ) C3080_=_C4068( C3080 C4068 ) \nC3081_=_C3082( C3081 C3082 ) C3081_=_C3083( C3081 C3083 ) C3081_=_C3084( C3081 C3084 ) C3081_=_C3086( C3081 C3086 ) C3081_=_C3087( C3081 C3087 ) C3081_=_C3088( C3081 C3088 ) \nC3081_=_C3090( C3081 C3090 ) C3081_=_C3092( C3081 C3092 ) C3081_=_C3093( C3081 C3093 ) C3081_=_C3198( C3081 C3198 ) C3081_=_C3201( C3081 C3201 ) C3081_=_C3203( C3081 C3203 ) \nC3082_=_C3083( C3082 C3083 ) C3082_=_C3084( C3082 C3084 ) C3082_=_C3086( C3082 C3086 ) C3082_=_C3087( C3082 C3087 ) C3082_=_C3088( C3082 C3088 ) C3082_=_C3090( C3082 C3090 ) \nC3082_=_C3092( C3082 C3092 ) C3082_=_C3093( C3082 C3093 ) C3083_=_C3084( C3083 C3084 ) C3083_=_C3086( C3083 C3086 ) C3083_=_C3087( C3083 C3087 ) C3083_=_C3088( C3083 C3088 ) \nC3083_=_C3090( C3083 C3090 ) C3083_=_C3092( C3083 C3092 ) C3083_=_C3093( C3083 C3093 ) C3083_=_C3198( C3083 C3198 ) C3083_=_C3460( C3083 C3460 ) C3083_=_C3461( C3083 C3461 ) \nC3083_=_C3462( C3083 C3462 ) C3083_=_C3463( C3083 C3463 ) C3083_=_C3464( C3083 C3464 ) C3083_=_C3465( C3083 C3465 ) C3083_=_C3466( C3083 C3466 ) C3083_=_C3467( C3083 C3467 ) \nC3083_=_C3468(</w:t>
      </w:r>
    </w:p>
    <w:p>
      <w:pPr>
        <w:pStyle w:val="PreformattedText"/>
        <w:bidi w:val="0"/>
        <w:spacing w:before="0" w:after="0"/>
        <w:jc w:val="left"/>
        <w:rPr/>
      </w:pPr>
      <w:r>
        <w:rPr/>
        <w:t xml:space="preserve"> </w:t>
      </w:r>
      <w:r>
        <w:rPr/>
        <w:t>C3083 C3468 ) C3083_=_C3469( C3083 C3469 ) C3083_=_C3470( C3083 C3470 ) C3083_=_C3471( C3083 C3471 ) C3084_=_C3086( C3084 C3086 ) C3084_=_C3087( C3084 C3087 ) \nC3084_=_C3088( C3084 C3088 ) C3084_=_C3090( C3084 C3090 ) C3084_=_C3092( C3084 C3092 ) C3084_=_C3093( C3084 C3093 ) C3084_=_C3170( C3084 C3170 ) C3084_=_C3201( C3084 C3201 ) \nC3084_=_C3451( C3084 C3451 ) C3084_=_C3508( C3084 C3508 ) C3084_=_C3509( C3084 C3509 ) C3084_=_C3510( C3084 C3510 ) C3084_=_C3512( C3084 C3512 ) C3084_=_C3513( C3084 C3513 ) \nC3086_=_C3087( C3086 C3087 ) C3086_=_C3088( C3086 C3088 ) C3086_=_C3090( C3086 C3090 ) C3086_=_C3092( C3086 C3092 ) C3086_=_C3093( C3086 C3093 ) C3087_=_C3088( C3087 C3088 ) \nC3087_=_C3090( C3087 C3090 ) C3087_=_C3092( C3087 C3092 ) C3087_=_C3093( C3087 C3093 ) C3087_=_C3465( C3087 C3465 ) C3087_=_C3509( C3087 C3509 ) C3087_=_C3608( C3087 C3608 ) \nC3088_=_C3090( C3088 C3090 ) C3088_=_C3092( C3088 C3092 ) C3088_=_C3093( C3088 C3093 ) C3088_=_C3510( C3088 C3510 ) C3090_=_C3092( C3090 C3092 ) C3090_=_C3093( C3090 C3093 ) \nC3092_=_C3093( C3092 C3093 ) C3093_=_C4068( C3093 C4068 ) C3136_=_C3361( C3136 C3361 ) C3136_=_C3429( C3136 C3429 ) C3136_=_C3727( C3136 C3727 ) C3136_=_C3743( C3136 C3743 ) \nC3136_=_C3915( C3136 C3915 ) C3136_=_C3916( C3136 C3916 ) C3136_=_C3917( C3136 C3917 ) C3136_=_C3918( C3136 C3918 ) C3170_=_C3201( C3170 C3201 ) C3170_=_C3451( C3170 C3451 ) \nC3170_=_C3508( C3170 C3508 ) C3170_=_C3509( C3170 C3509 ) C3170_=_C3510( C3170 C3510 ) C3170_=_C3512( C3170 C3512 ) C3170_=_C3513( C3170 C3513 ) C3194_=_C3271( C3194 C3271 ) \nC3194_=_C3550( C3194 C3550 ) C3194_=_C3625( C3194 C3625 ) C3194_=_C3657( C3194 C3657 ) C3194_=_C3683( C3194 C3683 ) C3194_=_C3770( C3194 C3770 ) C3194_=_C3823( C3194 C3823 ) \nC3194_=_C3827( C3194 C3827 ) C3194_=_C3835( C3194 C3835 ) C3194_=_C3849( C3194 C3849 ) C3194_=_C4012( C3194 C4012 ) C3198_=_C3201( C3198 C3201 ) C3198_=_C3203( C3198 C3203 ) \nC3198_=_C3460( C3198 C3460 ) C3198_=_C3461( C3198 C3461 ) C3198_=_C3462( C3198 C3462 ) C3198_=_C3463( C3198 C3463 ) C3198_=_C3464( C3198 C3464 ) C3198_=_C3465( C3198 C3465 ) \nC3198_=_C3466( C3198 C3466 ) C3198_=_C3467( C3198 C3467 ) C3198_=_C3468( C3198 C3468 ) C3198_=_C3469( C3198 C3469 ) C3198_=_C3470( C3198 C3470 ) C3198_=_C3471( C3198 C3471 ) \nC3201_=_C3203( C3201 C3203 ) C3201_=_C3451( C3201 C3451 ) C3201_=_C3508( C3201 C3508 ) C3201_=_C3509( C3201 C3509 ) C3201_=_C3510( C3201 C3510 ) C3201_=_C3512( C3201 C3512 ) \nC3201_=_C3513( C3201 C3513 ) C3203_=_C3248( C3203 C3248 ) C3203_=_C3462( C3203 C3462 ) C3203_=_C3485( C3203 C3485 ) C3203_=_C3508( C3203 C3508 ) C3203_=_C3608( C3203 C3608 ) \nC3203_=_C3611( C3203 C3611 ) C3220_=_C3378( C3220 C3378 ) C3220_=_C3420( C3220 C3420 ) C3220_=_C3557( C3220 C3557 ) C3220_=_C3571( C3220 C3571 ) C3220_=_C3607( C3220 C3607 ) \nC3220_=_C3633( C3220 C3633 ) C3220_=_C3738( C3220 C3738 ) C3220_=_C4042( C3220 C4042 ) C3220_=_C4068( C3220 C4068 ) C3221_=_C3222( C3221 C3222 ) C3221_=_C3223( C3221 C3223 ) \nC3221_=_C3224( C3221 C3224 ) C3221_=_C3228( C3221 C3228 ) C3221_=_C3229( C3221 C3229 ) C3222_=_C3223( C3222 C3223 ) C3222_=_C3224( C3222 C3224 ) C3222_=_C3228( C3222 C3228 ) \nC3222_=_C3229( C3222 C3229 ) C3222_=_C3575( C3222 C3575 ) C3223_=_C3224( C3223 C3224 ) C3223_=_C3228( C3223 C3228 ) C3223_=_C3229( C3223 C3229 ) C3223_=_C3657( C3223 C3657 ) \nC3223_=_C3658( C3223 C3658 ) C3223_=_C3659( C3223 C3659 ) C3224_=_C3228( C3224 C3228 ) C3224_=_C3229( C3224 C3229 ) C3228_=_C3229( C3228 C3229 ) C3248_=_C3462( C3248 C3462 ) \nC3248_=_C3485( C3248 C3485 ) C3248_=_C3508( C3248 C3508 ) C3248_=_C3608( C3248 C3608 ) C3248_=_C3611( C3248 C3611 ) C3271_=_C3550( C3271 C3550 ) C3271_=_C3625( C3271 C3625 ) \nC3271_=_C3657( C3271 C3657 ) C3271_=_C3683( C3271 C3683 ) C3271_=_C3770( C3271 C3770 ) C3271_=_C3823( C3271 C3823 ) C3271_=_C3827( C3271 C3827 ) C3271_=_C3835( C3271 C3835 ) \nC3271_=_C3849( C3271 C3849 ) C3271_=_C4012( C3271 C4012 ) C3299_=_C3427( C3299 C3427 ) C3299_=_C3441( C3299 C3441 ) C3299_=_C3575( C3299 C3575 ) C3299_=_C3590( C3299 C3590 ) \nC3299_=_C3859( C3299 C3859 ) C3299_=_C3880( C3299 C3880 ) C3299_=_C3881( C3299 C3881 ) C3299_=_C3882( C3299 C3882 ) C3299_=_C3883( C3299 C3883 ) C3299_=_C3884( C3299 C3884 ) \nC3299_=_C3885( C3299 C3885 ) C3361_=_C3429( C3361 C3429 ) C3361_=_C3727( C3361 C3727 ) C3361_=_C3743( C3361 C3743 ) C3361_=_C3915( C3361 C3915 ) C3361_=_C3916( C3361 C3916 ) \nC3361_=_C3917( C3361 C3917 ) C3361_=_C3918( C3361 C3918 ) C3378_=_C3420( C3378 C3420 ) C3378_=_C3557( C3378 C3557 ) C3378_=_C3571( C3378 C3571 ) C3378_=_C3607( C3378 C3607 ) \nC3378_=_C3633( C3378 C3633 ) C3378_=_C3738( C3378 C3738 ) C3378_=_C4042( C3378 C4042 ) C3378_=_C4068( C3378 C4068 ) C3420_=_C3557( C3420 C3557 ) C3420_=_C3571( C3420 C3571 ) \nC3420_=_C3607( C3420 C3607 ) C3420_=_C3633( C3420 C3633 ) C3420_=_C3738( C3420 C3738 ) C3420_=_C4042( C3420 C4042 ) C3420_=_C4068( C3420 C4068 ) C3427_=_C3429( C3427 C3429 ) \nC3427_=_C3430( C3427 C3430 ) C3427_=_C3433( C3427 C3433 ) C3427_=_C3441( C3427 C3441 ) C3427_=_C3575( C3427 C3575 ) C3427_=_C3590( C3427 C3590 ) C3427_=_C3859( C3427 C3859 ) \nC3427_=_C3880( C3427 C3880 ) C3427_=_C3881( C3427 C3881 ) C3427_=_C3882( C3427 C3882 ) C3427_=_C3883( C3427 C3883 ) C3427_=_C3884( C3427 C3884 ) C3427_=_C3885( C3427 C3885 ) \nC3429_=_C3430( C3429 C3430 ) C3429_=_C3433( C3429 C3433 ) C3429_=_C3727( C3429 C3727 ) C3429_=_C3743( C3429 C3743 ) C3429_=_C3915( C3429 C3915 ) C3429_=_C3916( C3429 C3916 ) \nC3429_=_C3917( C3429 C3917 ) C3429_=_C3918( C3429 C3918 ) C3430_=_C3433( C3430 C3433 ) C3430_=_C3666( C3430 C3666 ) C3430_=_C3794( C3430 C3794 ) C3430_=_C3855( C3430 C3855 ) \nC3430_=_C3939( C3430 C3939 ) C3430_=_C3940( C3430 C3940 ) C3430_=_C3942( C3430 C3942 ) C3430_=_C3943( C3430 C3943 ) C3433_=_C3513( C3433 C3513 ) C3433_=_C3604( C3433 C3604 ) \nC3433_=_C3844( C3433 C3844 ) C3433_=_C3883( C3433 C3883 ) C3433_=_C3910( C3433 C3910 ) C3433_=_C4053( C3433 C4053 ) C3433_=_C4073( C3433 C4073 ) C3433_=_C4074( C3433 C4074 ) \nC3433_=_C4075( C3433 C4075 ) C3441_=_C3575( C3441 C3575 ) C3441_=_C3590( C3441 C3590 ) C3441_=_C3859( C3441 C3859 ) C3441_=_C3880( C3441 C3880 ) C3441_=_C3881( C3441 C3881 ) \nC3441_=_C3882( C3441 C3882 ) C3441_=_C3883( C3441 C3883 ) C3441_=_C3884( C3441 C3884 ) C3441_=_C3885( C3441 C3885 ) C3451_=_C3508( C3451 C3508 ) C3451_=_C3509( C3451 C3509 ) \nC3451_=_C3510( C3451 C3510 ) C3451_=_C3512( C3451 C3512 ) C3451_=_C3513( C3451 C3513 ) C3460_=_C3461( C3460 C3461 ) C3460_=_C3462( C3460 C3462 ) C3460_=_C3463( C3460 C3463 ) \nC3460_=_C3464( C3460 C3464 ) C3460_=_C3465( C3460 C3465 ) C3460_=_C3466( C3460 C3466 ) C3460_=_C3467( C3460 C3467 ) C3460_=_C3468( C3460 C3468 ) C3460_=_C3469( C3460 C3469 ) \nC3460_=_C3470( C3460 C3470 ) C3460_=_C3471( C3460 C3471 ) C3461_=_C3462( C3461 C3462 ) C3461_=_C3463( C3461 C3463 ) C3461_=_C3464( C3461 C3464 ) C3461_=_C3465( C3461 C3465 ) \nC3461_=_C3466( C3461 C3466 ) C3461_=_C3467( C3461 C3467 ) C3461_=_C3468( C3461 C3468 ) C3461_=_C3469( C3461 C3469 ) C3461_=_C3470( C3461 C3470 ) C3461_=_C3471( C3461 C3471 ) \nC3461_=_C3590( C3461 C3590 ) C3461_=_C3595( C3461 C3595 ) C3462_=_C3463( C3462 C3463 ) C3462_=_C3464( C3462 C3464 ) C3462_=_C3465( C3462 C3465 ) C3462_=_C3466( C3462 C3466 ) \nC3462_=_C3467( C3462 C3467 ) C3462_=_C3468( C3462 C3468 ) C3462_=_C3469( C3462 C3469 ) C3462_=_C3470( C3462 C3470 ) C3462_=_C3471( C3462 C3471 ) C3462_=_C3485( C3462 C3485 ) \nC3462_=_C3508( C3462 C3508 ) C3462_=_C3608( C3462 C3608 ) C3462_=_C3611( C3462 C3611 ) C3463_=_C3464( C3463 C3464 ) C3463_=_C3465( C3463 C3465 ) C3463_=_C3466( C3463 C3466 ) \nC3463_=_C3467( C3463 C3467 ) C3463_=_C3468( C3463 C3468 ) C3463_=_C3469( C3463 C3469 ) C3463_=_C3470( C3463 C3470 ) C3463_=_C3471( C3463 C3471 ) C3464_=_C3465( C3464 C3465 ) \nC3464_=_C3466( C3464 C3466 ) C3464_=_C3467( C3464 C3467 ) C3464_=_C3468( C3464 C3468 ) C3464_=_C3469( C3464 C3469 ) C3464_=_C3470( C3464 C3470 ) C3464_=_C3471( C3464 C3471 ) \nC3464_=_C3770( C3464 C3770 ) C3464_=_C3771( C3464 C3771 ) C3465_=_C3466( C3465 C3466 ) C3465_=_C3467( C3465 C3467 ) C3465_=_C3468( C3465 C3468 ) C3465_=_C3469( C3465 C3469 ) \nC3465_=_C3470( C3465 C3470 ) C3465_=_C3471( C3465 C3471 ) C3465_=_C3509( C3465 C3509 ) C3465_=_C3608( C3465 C3608 ) C3466_=_C3467( C3466 C3467 ) C3466_=_C3468( C3466 C3468 ) \nC3466_=_C3469( C3466 C3469 ) C3466_=_C3470( C3466 C3470 ) C3466_=_C3471( C3466 C3471 ) C3466_=_C3859( C3466 C3859 ) C3467_=_C3468( C3467 C3468 ) C3467_=_C3469( C3467 C3469 ) \nC3467_=_C3470( C3467 C3470 ) C3467_=_C3471( C3467 C3471 ) C3467_=_C3937( C3467 C3937 ) C3468_=_C3469( C3468 C3469 ) C3468_=_C3470( C3468 C3470 ) C3468_=_C3471( C3468 C3471 ) \nC3468_=_C3994( C3468 C3994 ) C3469_=_C3470( C3469 C3470 ) C3469_=_C3471( C3469 C3471 ) C3469_=_C3512( C3469 C3512 ) C3470_=_C3471( C3470 C3471 ) C3470_=_C4037( C3470 C4037 ) \nC3485_=_C3508( C3485 C3508 ) C3485_=_C3608( C3485 C3608 ) C3485_=_C3611( C3485 C3611 ) C3508_=_C3509( C3508 C3509 ) C3508_=_C3510( C3508 C3510 ) C3508_=_C3512( C3508 C3512 ) \nC3508_=_C3513( C3508 C3513 ) C3508_=_C3608( C3508 C3608 ) C3508_=_C3611( C3508 C3611 ) C3509_=_C3510( C3509 C3510 ) C3509_=_C3512( C3509 C3512 ) C3509_=_C3513( C3509 C3513 ) \nC3509_=_C3608( C3509 C3608 ) C3510_=_C3512( C3510 C3512 ) C3510_=_C3513( C3510 C3513 ) C3512_=_C3513( C3512 C3513 ) C3513_=_C3604( C3513 C3604 ) C3513_=_C3844( C3513 C3844 ) \nC3513_=_C3883( C3513 C3883 ) C3513_=_C3910( C3513 C3910 ) C3513_=_C4053( C3513 C4053 ) C3513_=_C4073( C3513 C4073 ) C3513_=_C4074( C3513 C4074 ) C3513_=_C4075( C3513 C4075 ) \nC3534_=_C3595( C3534 C3595 ) C3534_=_C3658( C3534 C3658 ) C3534_=_C3697( C3534 C3697 ) C3534_=_C3711( C3534 C3711 ) C3534_=_C3771( C3534 C3771 ) C3534_=_C3937( C3534 C3937 ) \nC3534_=_C3994( C3534 C3994 ) C3534_=_C4037( C3534 C4037 ) C3534_=_C4065( C3534 C4065 ) C3534_=_C4066( C3534 C4066 ) C3550_=_C3625( C3550 C3625 ) C3550_=_C3657( C3550 C3657 ) \nC3550_=_C3683( C3550 C3683 ) C3550_=_C3770( C3550 C3770 ) C3550_=_C3823(</w:t>
      </w:r>
    </w:p>
    <w:p>
      <w:pPr>
        <w:pStyle w:val="PreformattedText"/>
        <w:bidi w:val="0"/>
        <w:spacing w:before="0" w:after="0"/>
        <w:jc w:val="left"/>
        <w:rPr/>
      </w:pPr>
      <w:r>
        <w:rPr/>
        <w:t xml:space="preserve"> </w:t>
      </w:r>
      <w:r>
        <w:rPr/>
        <w:t>C3550 C3823 ) C3550_=_C3827( C3550 C3827 ) C3550_=_C3835( C3550 C3835 ) C3550_=_C3849( C3550 C3849 ) \nC3550_=_C4012( C3550 C4012 ) C3557_=_C3571( C3557 C3571 ) C3557_=_C3607( C3557 C3607 ) C3557_=_C3633( C3557 C3633 ) C3557_=_C3738( C3557 C3738 ) C3557_=_C4042( C3557 C4042 ) \nC3557_=_C4068( C3557 C4068 ) C3571_=_C3607( C3571 C3607 ) C3571_=_C3633( C3571 C3633 ) C3571_=_C3738( C3571 C3738 ) C3571_=_C4042( C3571 C4042 ) C3571_=_C4068( C3571 C4068 ) \nC3575_=_C3590( C3575 C3590 ) C3575_=_C3859( C3575 C3859 ) C3575_=_C3880( C3575 C3880 ) C3575_=_C3881( C3575 C3881 ) C3575_=_C3882( C3575 C3882 ) C3575_=_C3883( C3575 C3883 ) \nC3575_=_C3884( C3575 C3884 ) C3575_=_C3885( C3575 C3885 ) C3590_=_C3595( C3590 C3595 ) C3590_=_C3859( C3590 C3859 ) C3590_=_C3880( C3590 C3880 ) C3590_=_C3881( C3590 C3881 ) \nC3590_=_C3882( C3590 C3882 ) C3590_=_C3883( C3590 C3883 ) C3590_=_C3884( C3590 C3884 ) C3590_=_C3885( C3590 C3885 ) C3595_=_C3658( C3595 C3658 ) C3595_=_C3697( C3595 C3697 ) \nC3595_=_C3711( C3595 C3711 ) C3595_=_C3771( C3595 C3771 ) C3595_=_C3937( C3595 C3937 ) C3595_=_C3994( C3595 C3994 ) C3595_=_C4037( C3595 C4037 ) C3595_=_C4065( C3595 C4065 ) \nC3595_=_C4066( C3595 C4066 ) C3603_=_C3604( C3603 C3604 ) C3603_=_C3607( C3603 C3607 ) C3603_=_C3659( C3603 C3659 ) C3603_=_C3670( C3603 C3670 ) C3603_=_C3799( C3603 C3799 ) \nC3603_=_C3843( C3603 C3843 ) C3603_=_C3858( C3603 C3858 ) C3603_=_C3909( C3603 C3909 ) C3603_=_C3940( C3603 C3940 ) C3603_=_C4052( C3603 C4052 ) C3603_=_C4062( C3603 C4062 ) \nC3603_=_C4073( C3603 C4073 ) C3604_=_C3607( C3604 C3607 ) C3604_=_C3844( C3604 C3844 ) C3604_=_C3883( C3604 C3883 ) C3604_=_C3910( C3604 C3910 ) C3604_=_C4053( C3604 C4053 ) \nC3604_=_C4073( C3604 C4073 ) C3604_=_C4074( C3604 C4074 ) C3604_=_C4075( C3604 C4075 ) C3607_=_C3633( C3607 C3633 ) C3607_=_C3738( C3607 C3738 ) C3607_=_C4042( C3607 C4042 ) \nC3607_=_C4068( C3607 C4068 ) C3608_=_C3611( C3608 C3611 ) C3625_=_C3657( C3625 C3657 ) C3625_=_C3683( C3625 C3683 ) C3625_=_C3770( C3625 C3770 ) C3625_=_C3823( C3625 C3823 ) \nC3625_=_C3827( C3625 C3827 ) C3625_=_C3835( C3625 C3835 ) C3625_=_C3849( C3625 C3849 ) C3625_=_C4012( C3625 C4012 ) C3633_=_C3738( C3633 C3738 ) C3633_=_C4042( C3633 C4042 ) \nC3633_=_C4068( C3633 C4068 ) C3657_=_C3658( C3657 C3658 ) C3657_=_C3659( C3657 C3659 ) C3657_=_C3683( C3657 C3683 ) C3657_=_C3770( C3657 C3770 ) C3657_=_C3823( C3657 C3823 ) \nC3657_=_C3827( C3657 C3827 ) C3657_=_C3835( C3657 C3835 ) C3657_=_C3849( C3657 C3849 ) C3657_=_C4012( C3657 C4012 ) C3658_=_C3659( C3658 C3659 ) C3658_=_C3697( C3658 C3697 ) \nC3658_=_C3711( C3658 C3711 ) C3658_=_C3771( C3658 C3771 ) C3658_=_C3937( C3658 C3937 ) C3658_=_C3994( C3658 C3994 ) C3658_=_C4037( C3658 C4037 ) C3658_=_C4065( C3658 C4065 ) \nC3658_=_C4066( C3658 C4066 ) C3659_=_C3670( C3659 C3670 ) C3659_=_C3799( C3659 C3799 ) C3659_=_C3843( C3659 C3843 ) C3659_=_C3858( C3659 C3858 ) C3659_=_C3909( C3659 C3909 ) \nC3659_=_C3940( C3659 C3940 ) C3659_=_C4052( C3659 C4052 ) C3659_=_C4062( C3659 C4062 ) C3659_=_C4073( C3659 C4073 ) C3666_=_C3670( C3666 C3670 ) C3666_=_C3794( C3666 C3794 ) \nC3666_=_C3855( C3666 C3855 ) C3666_=_C3939( C3666 C3939 ) C3666_=_C3940( C3666 C3940 ) C3666_=_C3942( C3666 C3942 ) C3666_=_C3943( C3666 C3943 ) C3670_=_C3799( C3670 C3799 ) \nC3670_=_C3843( C3670 C3843 ) C3670_=_C3858( C3670 C3858 ) C3670_=_C3909( C3670 C3909 ) C3670_=_C3940( C3670 C3940 ) C3670_=_C4052( C3670 C4052 ) C3670_=_C4062( C3670 C4062 ) \nC3670_=_C4073( C3670 C4073 ) C3683_=_C3770( C3683 C3770 ) C3683_=_C3823( C3683 C3823 ) C3683_=_C3827( C3683 C3827 ) C3683_=_C3835( C3683 C3835 ) C3683_=_C3849( C3683 C3849 ) \nC3683_=_C4012( C3683 C4012 ) C3697_=_C3711( C3697 C3711 ) C3697_=_C3771( C3697 C3771 ) C3697_=_C3937( C3697 C3937 ) C3697_=_C3994( C3697 C3994 ) C3697_=_C4037( C3697 C4037 ) \nC3697_=_C4065( C3697 C4065 ) C3697_=_C4066( C3697 C4066 ) C3711_=_C3771( C3711 C3771 ) C3711_=_C3937( C3711 C3937 ) C3711_=_C3994( C3711 C3994 ) C3711_=_C4037( C3711 C4037 ) \nC3711_=_C4065( C3711 C4065 ) C3711_=_C4066( C3711 C4066 ) C3727_=_C3743( C3727 C3743 ) C3727_=_C3915( C3727 C3915 ) C3727_=_C3916( C3727 C3916 ) C3727_=_C3917( C3727 C3917 ) \nC3727_=_C3918( C3727 C3918 ) C3738_=_C4042( C3738 C4042 ) C3738_=_C4068( C3738 C4068 ) C3743_=_C3915( C3743 C3915 ) C3743_=_C3916( C3743 C3916 ) C3743_=_C3917( C3743 C3917 ) \nC3743_=_C3918( C3743 C3918 ) C3770_=_C3771( C3770 C3771 ) C3770_=_C3823( C3770 C3823 ) C3770_=_C3827( C3770 C3827 ) C3770_=_C3835( C3770 C3835 ) C3770_=_C3849( C3770 C3849 ) \nC3770_=_C4012( C3770 C4012 ) C3771_=_C3937( C3771 C3937 ) C3771_=_C3994( C3771 C3994 ) C3771_=_C4037( C3771 C4037 ) C3771_=_C4065( C3771 C4065 ) C3771_=_C4066( C3771 C4066 ) \nC3794_=_C3799( C3794 C3799 ) C3794_=_C3855( C3794 C3855 ) C3794_=_C3939( C3794 C3939 ) C3794_=_C3940( C3794 C3940 ) C3794_=_C3942( C3794 C3942 ) C3794_=_C3943( C3794 C3943 ) \nC3799_=_C3843( C3799 C3843 ) C3799_=_C3858( C3799 C3858 ) C3799_=_C3909( C3799 C3909 ) C3799_=_C3940( C3799 C3940 ) C3799_=_C4052( C3799 C4052 ) C3799_=_C4062( C3799 C4062 ) \nC3799_=_C4073( C3799 C4073 ) C3823_=_C3827( C3823 C3827 ) C3823_=_C3835( C3823 C3835 ) C3823_=_C3849( C3823 C3849 ) C3823_=_C4012( C3823 C4012 ) C3827_=_C3835( C3827 C3835 ) \nC3827_=_C3849( C3827 C3849 ) C3827_=_C4012( C3827 C4012 ) C3835_=_C3849( C3835 C3849 ) C3835_=_C4012( C3835 C4012 ) C3843_=_C3844( C3843 C3844 ) C3843_=_C3858( C3843 C3858 ) \nC3843_=_C3909( C3843 C3909 ) C3843_=_C3940( C3843 C3940 ) C3843_=_C4052( C3843 C4052 ) C3843_=_C4062( C3843 C4062 ) C3843_=_C4073( C3843 C4073 ) C3844_=_C3883( C3844 C3883 ) \nC3844_=_C3910( C3844 C3910 ) C3844_=_C4053( C3844 C4053 ) C3844_=_C4073( C3844 C4073 ) C3844_=_C4074( C3844 C4074 ) C3844_=_C4075( C3844 C4075 ) C3849_=_C4012( C3849 C4012 ) \nC3855_=_C3858( C3855 C3858 ) C3855_=_C3939( C3855 C3939 ) C3855_=_C3940( C3855 C3940 ) C3855_=_C3942( C3855 C3942 ) C3855_=_C3943( C3855 C3943 ) C3858_=_C3909( C3858 C3909 ) \nC3858_=_C3940( C3858 C3940 ) C3858_=_C4052( C3858 C4052 ) C3858_=_C4062( C3858 C4062 ) C3858_=_C4073( C3858 C4073 ) C3859_=_C3880( C3859 C3880 ) C3859_=_C3881( C3859 C3881 ) \nC3859_=_C3882( C3859 C3882 ) C3859_=_C3883( C3859 C3883 ) C3859_=_C3884( C3859 C3884 ) C3859_=_C3885( C3859 C3885 ) C3880_=_C3881( C3880 C3881 ) C3880_=_C3882( C3880 C3882 ) \nC3880_=_C3883( C3880 C3883 ) C3880_=_C3884( C3880 C3884 ) C3880_=_C3885( C3880 C3885 ) C3880_=_C3909( C3880 C3909 ) C3880_=_C3910( C3880 C3910 ) C3881_=_C3882( C3881 C3882 ) \nC3881_=_C3883( C3881 C3883 ) C3881_=_C3884( C3881 C3884 ) C3881_=_C3885( C3881 C3885 ) C3882_=_C3883( C3882 C3883 ) C3882_=_C3884( C3882 C3884 ) C3882_=_C3885( C3882 C3885 ) \nC3883_=_C3884( C3883 C3884 ) C3883_=_C3885( C3883 C3885 ) C3883_=_C3910( C3883 C3910 ) C3883_=_C4053( C3883 C4053 ) C3883_=_C4073( C3883 C4073 ) C3883_=_C4074( C3883 C4074 ) \nC3883_=_C4075( C3883 C4075 ) C3884_=_C3885( C3884 C3885 ) C3884_=_C3916( C3884 C3916 ) C3909_=_C3910( C3909 C3910 ) C3909_=_C3940( C3909 C3940 ) C3909_=_C4052( C3909 C4052 ) \nC3909_=_C4062( C3909 C4062 ) C3909_=_C4073( C3909 C4073 ) C3910_=_C4053( C3910 C4053 ) C3910_=_C4073( C3910 C4073 ) C3910_=_C4074( C3910 C4074 ) C3910_=_C4075( C3910 C4075 ) \nC3915_=_C3916( C3915 C3916 ) C3915_=_C3917( C3915 C3917 ) C3915_=_C3918( C3915 C3918 ) C3916_=_C3917( C3916 C3917 ) C3916_=_C3918( C3916 C3918 ) C3917_=_C3918( C3917 C3918 ) \nC3917_=_C3942( C3917 C3942 ) C3917_=_C4066( C3917 C4066 ) C3917_=_C4074( C3917 C4074 ) C3918_=_C3943( C3918 C3943 ) C3918_=_C4075( C3918 C4075 ) C3937_=_C3994( C3937 C3994 ) \nC3937_=_C4037( C3937 C4037 ) C3937_=_C4065( C3937 C4065 ) C3937_=_C4066( C3937 C4066 ) C3939_=_C3940( C3939 C3940 ) C3939_=_C3942( C3939 C3942 ) C3939_=_C3943( C3939 C3943 ) \nC3939_=_C4062( C3939 C4062 ) C3940_=_C3942( C3940 C3942 ) C3940_=_C3943( C3940 C3943 ) C3940_=_C4052( C3940 C4052 ) C3940_=_C4062( C3940 C4062 ) C3940_=_C4073( C3940 C4073 ) \nC3942_=_C3943( C3942 C3943 ) C3942_=_C4066( C3942 C4066 ) C3942_=_C4074( C3942 C4074 ) C3943_=_C4075( C3943 C4075 ) C3994_=_C4037( C3994 C4037 ) C3994_=_C4065( C3994 C4065 ) \nC3994_=_C4066( C3994 C4066 ) C4037_=_C4065( C4037 C4065 ) C4037_=_C4066( C4037 C4066 ) C4042_=_C4068( C4042 C4068 ) C4052_=_C4053( C4052 C4053 ) C4052_=_C4062( C4052 C4062 ) \nC4052_=_C4073( C4052 C4073 ) C4053_=_C4073( C4053 C4073 ) C4053_=_C4074( C4053 C4074 ) C4053_=_C4075( C4053 C4075 ) C4062_=_C4073( C4062 C4073 ) C4065_=_C4066( C4065 C4066 ) \nC4066_=_C4074( C4066 C4074 ) C4073_=_C4074( C4073 C4074 ) C4073_=_C4075( C4073 C4075 ) C4074_=_C4075( C4074 C4075 ) "];67-&gt;75[label="559: C16 C63 C109 C132 C137 \nC214 C231 C287 C305 C334 C363 \nC388 C400 C426 C435 C449 C463 \nC491 C506 C527 C566 C578 C581 \nC584 C585 C586 C588 C589 C591 \nC592 C593 C595 C596 C597 C599 \nC600 C601 C603 C604 C605 C606 \nC607 C608 C634 C635 C636 C637 \nC638 C639 C642 C643 C644 C646 \nC647 C648 C650 C651 C655 C656 \nC657 C658 C659 C667 C691 C692 \nC693 C694 C695 C696 C698 C700 \nC701 C703 C704 C705 C706 C707 \nC710 C711 C712 C713 C714 C715 \nC746 C763 C764 C766 C788 C803 \nC808 C822 C823 C825 C830 C835 \nC837 C842 C874 C880 C893 C894 \nC925 C945 C950 C970 C981 C986 \nC1031 C1067 C1089 C1098 C1101 C1105 \nC1108 C1117 C1122 C1123 C1125 C1126 \nC1128 C1131 C1134 C1165 C1180 C1192 \nC1195 C1197 C1198 C1199 C1200 C1203 \nC1204 C1205 C1206 C1207 C1208 C1209 \nC1210 C1214 C1215 C1216 C1224 C1239 \nC1240 C1242 C1244 C1245 C1247 C1248 \nC1249 C1250 C1252 C1253 C1254 C1255 \nC1258 C1261 C1262 C1263 C1270 C1274 \nC1279 C1280 C1284 C1307 C1308 C1315 \nC1325 C1335 C1354 C1378 C1379 C1381 \nC1387 C1391 C1395 C1401 C1431 C1446 \nC1457 C1463 C1465 C1466 C1468 C1470 \nC1471 C1473 C1474 C1475 C1476 C1477 \nC1478 C1479 C1480 C1481 C1482 C1483 \nC1487 C1488 C1489 C1520 C1529 C1533 \nC1536 C1563 C1571 C1590 C1591 C1600 \nC1659 C1678 C1680 C1681 C1684 C1686 \nC1687 C1688 C1689 C1690 C1691 C1693 \nC1694 C1695 C1697 C1698 C1724 C1725 \nC1726 C1727 C1730 C1731 C1733 C1734 \nC1735 C1736 C1737 C1738</w:t>
      </w:r>
    </w:p>
    <w:p>
      <w:pPr>
        <w:pStyle w:val="PreformattedText"/>
        <w:bidi w:val="0"/>
        <w:spacing w:before="0" w:after="0"/>
        <w:jc w:val="left"/>
        <w:rPr/>
      </w:pPr>
      <w:r>
        <w:rPr/>
        <w:t xml:space="preserve"> </w:t>
      </w:r>
      <w:r>
        <w:rPr/>
        <w:t>C1739 C1743 \nC1747 C1790 C1793 C1814 C1820 C1837 \nC1839 C1840 C1841 C1842 C1844 C1846 \nC1847 C1848 C1849 C1851 C1876 C1881 \nC1887 C1889 C1890 C1891 C1892 C1896 \nC1898 C1899 C1901 C1902 C1906 C1907 \nC1908 C1909 C1910 C1913 C1919 C1958 \nC1971 C1983 C1995 C2013 C2014 C2027 \nC2032 C2033 C2039 C2040 C2042 C2054 \nC2055 C2057 C2059 C2062 C2064 C2065 \nC2066 C2069 C2070 C2073 C2091 C2094 \nC2109 C2110 C2111 C2113 C2115 C2116 \nC2117 C2118 C2119 C2121 C2122 C2123 \nC2127 C2128 C2148 C2149 C2154 C2157 \nC2211 C2213 C2215 C2250 C2264 C2303 \nC2304 C2307 C2308 C2309 C2310 C2311 \nC2313 C2315 C2316 C2317 C2320 C2328 \nC2357 C2373 C2375 C2379 C2381 C2398 \nC2400 C2416 C2418 C2422 C2428 C2433 \nC2435 C2440 C2441 C2444 C2450 C2453 \nC2485 C2502 C2509 C2533 C2539 C2541 \nC2542 C2543 C2544 C2545 C2546 C2547 \nC2548 C2549 C2550 C2551 C2552 C2557 \nC2566 C2598 C2613 C2636 C2637 C2660 \nC2674 C2677 C2682 C2684 C2688 C2692 \nC2693 C2694 C2727 C2740 C2743 C2772 \nC2784 C2802 C2821 C2822 C2830 C2839 \nC2840 C2842 C2846 C2860 C2863 C2864 \nC2865 C2866 C2867 C2868 C2869 C2870 \nC2871 C2875 C2896 C2897 C2898 C2899 \nC2900 C2901 C2902 C2904 C2907 C2909 \nC2910 C2911 C2932 C2933 C2935 C2936 \nC2940 C2942 C2949 C2960 C2961 C2962 \nC2963 C2964 C2966 C2967 C2968 C2970 \nC2972 C2985 C3003 C3067 C3072 C3074 \nC3076 C3077 C3080 C3081 C3082 C3086 \nC3087 C3088 C3090 C3092 C3093 C3136 \nC3170 C3194 C3198 C3201 C3203 C3220 \nC3221 C3222 C3223 C3224 C3228 C3229 \nC3248 C3271 C3299 C3361 C3378 C3420 \nC3427 C3429 C3430 C3433 C3441 C3451 \nC3460 C3461 C3463 C3464 C3465 C3466 \nC3467 C3468 C3469 C3470 C3471 C3485 \nC3509 C3510 C3512 C3534 C3550 C3557 \nC3571 C3575 C3590 C3595 C3603 C3604 \nC3607 C3608 C3611 C3625 C3633 C3657 \nC3658 C3659 C3666 C3670 C3683 C3697 \nC3711 C3727 C3738 C3743 C3770 C3771 \nC3794 C3799 C3823 C3827 C3835 C3843 \nC3844 C3849 C3855 C3858 C3859 C3880 \nC3881 C3882 C3884 C3885 C3909 C3910 \nC3915 C3916 C3917 C3918 C3937 C3939 \nC3942 C3943 C3994 C4012 C4037 C4042 \nC4052 C4053 C4062 C4065 C4066 C4068 \nC4074 C4075 \n5655: C16_=_C63 ,C16_=_C109 ,C16_=_C132 ,C16_=_C214 ,C16_=_C231 ,\nC16_=_C363 ,C16_=_C388 ,C16_=_C823 ,C16_=_C950 ,C16_=_C1379 ,C16_=_C1793 ,\nC16_=_C1876 ,C16_=_C1881 ,C63_=_C109 ,C63_=_C132 ,C63_=_C214 ,C63_=_C231 ,\nC63_=_C363 ,C63_=_C388 ,C63_=_C823 ,C63_=_C950 ,C63_=_C1379 ,C63_=_C1793 ,\nC63_=_C1876 ,C63_=_C1881 ,C109_=_C132 ,C109_=_C214 ,C109_=_C231 ,C109_=_C363 ,\nC109_=_C388 ,C109_=_C823 ,C109_=_C950 ,C109_=_C1379 ,C109_=_C1793 ,C109_=_C1876 ,\nC109_=_C1881 ,C132_=_C137 ,C132_=_C214 ,C132_=_C231 ,C132_=_C363 ,C132_=_C388 ,\nC132_=_C823 ,C132_=_C950 ,C132_=_C1379 ,C132_=_C1793 ,C132_=_C1876 ,C132_=_C1881 ,\nC137_=_C287 ,C137_=_C305 ,C137_=_C334 ,C137_=_C463 ,C137_=_C970 ,C137_=_C1520 ,\nC137_=_C2215 ,C137_=_C2328 ,C137_=_C3221 ,C137_=_C3222 ,C137_=_C3223 ,C137_=_C3224 ,\nC137_=_C3228 ,C137_=_C3229 ,C214_=_C231 ,C214_=_C363 ,C214_=_C388 ,C214_=_C823 ,\nC214_=_C950 ,C214_=_C1379 ,C214_=_C1793 ,C214_=_C1876 ,C214_=_C1881 ,C231_=_C363 ,\nC231_=_C388 ,C231_=_C823 ,C231_=_C950 ,C231_=_C1379 ,C231_=_C1793 ,C231_=_C1876 ,\nC231_=_C1881 ,C287_=_C305 ,C287_=_C334 ,C287_=_C463 ,C287_=_C970 ,C287_=_C1520 ,\nC287_=_C2215 ,C287_=_C2328 ,C287_=_C3221 ,C287_=_C3222 ,C287_=_C3223 ,C287_=_C3224 ,\nC287_=_C3228 ,C287_=_C3229 ,C305_=_C334 ,C305_=_C463 ,C305_=_C970 ,C305_=_C1520 ,\nC305_=_C2215 ,C305_=_C2328 ,C305_=_C3221 ,C305_=_C3222 ,C305_=_C3223 ,C305_=_C3224 ,\nC305_=_C3228 ,C305_=_C3229 ,C334_=_C463 ,C334_=_C970 ,C334_=_C1520 ,C334_=_C2215 ,\nC334_=_C2328 ,C334_=_C3221 ,C334_=_C3222 ,C334_=_C3223 ,C334_=_C3224 ,C334_=_C3228 ,\nC334_=_C3229 ,C363_=_C388 ,C363_=_C823 ,C363_=_C950 ,C363_=_C1379 ,C363_=_C1793 ,\nC363_=_C1876 ,C363_=_C1881 ,C388_=_C823 ,C388_=_C950 ,C388_=_C1379 ,C388_=_C1793 ,\nC388_=_C1876 ,C388_=_C1881 ,C400_=_C426 ,C400_=_C981 ,C400_=_C1031 ,C400_=_C1126 ,\nC400_=_C1724 ,C400_=_C1725 ,C400_=_C1726 ,C400_=_C1727 ,C400_=_C1730 ,C400_=_C1731 ,\nC400_=_C1733 ,C400_=_C1734 ,C400_=_C1735 ,C400_=_C1736 ,C400_=_C1737 ,C400_=_C1738 ,\nC400_=_C1739 ,C400_=_C1743 ,C426_=_C435 ,C426_=_C981 ,C426_=_C1031 ,C426_=_C1126 ,\nC426_=_C1724 ,C426_=_C1725 ,C426_=_C1726 ,C426_=_C1727 ,C426_=_C1730 ,C426_=_C1731 ,\nC426_=_C1733 ,C426_=_C1734 ,C426_=_C1735 ,C426_=_C1736 ,C426_=_C1737 ,C426_=_C1738 ,\nC426_=_C1739 ,C426_=_C1743 ,C435_=_C986 ,C435_=_C1131 ,C435_=_C1274 ,C435_=_C2013 ,\nC435_=_C2453 ,C435_=_C2502 ,C435_=_C2830 ,C435_=_C2897 ,C435_=_C2898 ,C435_=_C2899 ,\nC435_=_C2900 ,C435_=_C2901 ,C435_=_C2902 ,C435_=_C2904 ,C435_=_C2907 ,C435_=_C2909 ,\nC435_=_C2910 ,C435_=_C2911 ,C449_=_C463 ,C449_=_C608 ,C449_=_C634 ,C449_=_C635 ,\nC449_=_C636 ,C449_=_C637 ,C449_=_C638 ,C449_=_C639 ,C449_=_C642 ,C449_=_C643 ,\nC449_=_C644 ,C449_=_C646 ,C449_=_C647 ,C449_=_C648 ,C449_=_C650 ,C449_=_C651 ,\nC449_=_C655 ,C449_=_C656 ,C449_=_C657 ,C449_=_C658 ,C463_=_C970 ,C463_=_C1520 ,\nC463_=_C2215 ,C463_=_C2328 ,C463_=_C3221 ,C463_=_C3222 ,C463_=_C3223 ,C463_=_C3224 ,\nC463_=_C3228 ,C463_=_C3229 ,C491_=_C808 ,C491_=_C837 ,C491_=_C1067 ,C491_=_C1395 ,\nC491_=_C2422 ,C491_=_C2533 ,C491_=_C2566 ,C491_=_C2692 ,C491_=_C3299 ,C491_=_C3427 ,\nC491_=_C3441 ,C491_=_C3575 ,C491_=_C3590 ,C491_=_C3859 ,C491_=_C3880 ,C491_=_C3881 ,\nC491_=_C3882 ,C491_=_C3884 ,C491_=_C3885 ,C506_=_C527 ,C506_=_C746 ,C506_=_C822 ,\nC506_=_C874 ,C506_=_C925 ,C506_=_C1216 ,C506_=_C1335 ,C506_=_C1378 ,C506_=_C1837 ,\nC506_=_C1839 ,C506_=_C1840 ,C506_=_C1841 ,C506_=_C1842 ,C506_=_C1844 ,C506_=_C1846 ,\nC506_=_C1847 ,C506_=_C1848 ,C506_=_C1849 ,C506_=_C1851 ,C527_=_C766 ,C527_=_C894 ,\nC527_=_C945 ,C527_=_C1165 ,C527_=_C1239 ,C527_=_C1354 ,C527_=_C1529 ,C527_=_C2211 ,\nC527_=_C2264 ,C527_=_C2357 ,C527_=_C2398 ,C527_=_C2740 ,C527_=_C2896 ,C527_=_C3080 ,\nC527_=_C3220 ,C527_=_C3378 ,C527_=_C3420 ,C527_=_C3557 ,C527_=_C3571 ,C527_=_C3607 ,\nC527_=_C3633 ,C527_=_C3738 ,C527_=_C4042 ,C527_=_C4068 ,C566_=_C578 ,C566_=_C1446 ,\nC566_=_C1536 ,C566_=_C2094 ,C566_=_C2660 ,C566_=_C2821 ,C566_=_C2846 ,C566_=_C2863 ,\nC566_=_C2864 ,C566_=_C2865 ,C566_=_C2866 ,C566_=_C2867 ,C566_=_C2868 ,C566_=_C2869 ,\nC566_=_C2870 ,C566_=_C2871 ,C566_=_C2875 ,C578_=_C788 ,C578_=_C1790 ,C578_=_C2677 ,\nC578_=_C2860 ,C578_=_C2932 ,C578_=_C3194 ,C578_=_C3271 ,C578_=_C3550 ,C578_=_C3625 ,\nC578_=_C3657 ,C578_=_C3683 ,C578_=_C3770 ,C578_=_C3823 ,C578_=_C3827 ,C578_=_C3835 ,\nC578_=_C3849 ,C578_=_C4012 ,C581_=_C584 ,C581_=_C585 ,C581_=_C586 ,C581_=_C588 ,\nC581_=_C589 ,C581_=_C591 ,C581_=_C592 ,C581_=_C593 ,C581_=_C595 ,C581_=_C596 ,\nC581_=_C597 ,C581_=_C599 ,C581_=_C600 ,C581_=_C601 ,C581_=_C603 ,C581_=_C604 ,\nC581_=_C605 ,C581_=_C606 ,C581_=_C607 ,C581_=_C1446 ,C581_=_C1457 ,C584_=_C585 ,\nC584_=_C586 ,C584_=_C588 ,C584_=_C589 ,C584_=_C591 ,C584_=_C592 ,C584_=_C593 ,\nC584_=_C595 ,C584_=_C596 ,C584_=_C597 ,C584_=_C599 ,C584_=_C600 ,C584_=_C601 ,\nC584_=_C603 ,C584_=_C604 ,C584_=_C605 ,C584_=_C606 ,C584_=_C607 ,C584_=_C1678 ,\nC584_=_C1889 ,C584_=_C2213 ,C584_=_C2215 ,C585_=_C586 ,C585_=_C588 ,C585_=_C589 ,\nC585_=_C591 ,C585_=_C592 ,C585_=_C593 ,C585_=_C595 ,C585_=_C596 ,C585_=_C597 ,\nC585_=_C599 ,C585_=_C600 ,C585_=_C601 ,C585_=_C603 ,C585_=_C604 ,C585_=_C605 ,\nC585_=_C606 ,C585_=_C607 ,C585_=_C691 ,C585_=_C1680 ,C585_=_C1890 ,C585_=_C2320 ,\nC585_=_C2328 ,C586_=_C588 ,C586_=_C589 ,C586_=_C591 ,C586_=_C592 ,C586_=_C593 ,\nC586_=_C595 ,C586_=_C596 ,C586_=_C597 ,C586_=_C599 ,C586_=_C600 ,C586_=_C601 ,\nC586_=_C603 ,C586_=_C604 ,C586_=_C605 ,C586_=_C606 ,C586_=_C607 ,C586_=_C1244 ,\nC586_=_C1468 ,C586_=_C1892 ,C586_=_C2502 ,C586_=_C2509 ,C588_=_C589 ,C588_=_C591 ,\nC588_=_C592 ,C588_=_C593 ,C588_=_C595 ,C588_=_C596 ,C588_=_C597 ,C588_=_C599 ,\nC588_=_C600 ,C588_=_C601 ,C588_=_C603 ,C588_=_C604 ,C588_=_C605 ,C588_=_C606 ,\nC588_=_C607 ,C588_=_C2598 ,C588_=_C2613 ,C589_=_C591 ,C589_=_C592 ,C589_=_C593 ,\nC589_=_C595 ,C589_=_C596 ,C589_=_C597 ,C589_=_C599 ,C589_=_C600 ,C589_=_C601 ,\nC589_=_C603 ,C589_=_C604 ,C589_=_C605 ,C589_=_C606 ,C589_=_C607 ,C589_=_C694 ,\nC589_=_C2660 ,C589_=_C2674 ,C589_=_C2677 ,C591_=_C592 ,C591_=_C593 ,C591_=_C595 ,\nC591_=_C596 ,C591_=_C597 ,C591_=_C599 ,C591_=_C600 ,C591_=_C601 ,C591_=_C603 ,\nC591_=_C604 ,C591_=_C605 ,C591_=_C606 ,C591_=_C607 ,C591_=_C648 ,C591_=_C698 ,\nC591_=_C1247 ,C591_=_C1896 ,C591_=_C2057 ,C591_=_C2113 ,C591_=_C2897 ,C591_=_C2933 ,\nC591_=_C3067 ,C591_=_C3072 ,C591_=_C3074 ,C591_=_C3076 ,C591_=_C3077 ,C591_=_C3080 ,\nC592_=_C593 ,C592_=_C595 ,C592_=_C596 ,C592_=_C597 ,C592_=_C599 ,C592_=_C600 ,\nC592_=_C601 ,C592_=_C603 ,C592_=_C604 ,C592_=_C605 ,C592_=_C606 ,C592_=_C607 ,\nC592_=_C700 ,C592_=_C1731 ,C592_=_C3136 ,C593_=_C595 ,C593_=_C596 ,C593_=_C597 ,\nC593_=_C599 ,C593_=_C600 ,C593_=_C601 ,C593_=_C603 ,C593_=_C604 ,C593_=_C605 ,\nC593_=_C606 ,C593_=_C607 ,C593_=_C1248 ,C593_=_C1471 ,C593_=_C1898 ,C593_=_C2898 ,\nC593_=_C3170 ,C595_=_C596 ,C595_=_C597 ,C595_=_C599 ,C595_=_C600 ,C595_=_C601 ,\nC595_=_C603 ,C595_=_C604 ,C595_=_C605 ,C595_=_C606 ,C595_=_C607 ,C595_=_C1684 ,\nC595_=_C1734 ,C595_=_C1901 ,C595_=_C2542 ,C595_=_C2899 ,C595_=_C3221 ,C596_=_C597 ,\nC596_=_C599 ,C596_=_C600 ,C596_=_C601 ,C596_=_C603 ,C596_=_C604 ,C596_=_C605 ,\nC596_=_C606 ,C596_=_C607 ,C596_=_C2961 ,C596_=_C3361 ,C597_=_C599 ,C597_=_C600 ,\nC597_=_C601 ,C597_=_C603 ,C597_=_C604 ,C597_=_C605 ,C597_=_C606 ,C597_=_C607 ,\nC597_=_C1250 ,C597_=_C1902 ,C597_=_C2543 ,C597_=_C2901 ,C597_=_C3451 ,C599_=_C600 ,\nC599_=_C601 ,C599_=_C603 ,C599_=_C604 ,C599_=_C605 ,C599_=_C606 ,C599_=_C607 ,\nC599_=_C2309 ,C599_=_C3727 ,C600_=_C601 ,C600_=_C603 ,C600_=_C604 ,C600_=_C605 ,\nC600_=_C606 ,C600_=_C607 ,C600_=_C3743 ,C601_=_C603 ,C601_=_C604 ,C601_=_C605 ,\nC601_=_C606 ,C601_=_C607 ,C601_=_C1255 ,C601_=_C1907 ,C601_=_C2904 ,C601_=_C3088 ,\nC601_=_C3510 ,C603_=_C604 ,C603_=_C605 ,C603_=_C606 ,C603_=_C607 ,C603_=_C1258 ,\nC603_=_C1693 ,C603_=_C1908 ,C603_=_C2069 ,C603_=_C2907 ,C603_=_C3469 ,C603_=_C3512 ,\nC604_=_C605 ,C604_=_C606 ,C604_=_C607 ,C604_=_C1697 ,C604_=_C1909 ,C604_=_C2550 ,\nC604_=_C3228</w:t>
      </w:r>
    </w:p>
    <w:p>
      <w:pPr>
        <w:pStyle w:val="PreformattedText"/>
        <w:bidi w:val="0"/>
        <w:spacing w:before="0" w:after="0"/>
        <w:jc w:val="left"/>
        <w:rPr/>
      </w:pPr>
      <w:r>
        <w:rPr/>
        <w:t xml:space="preserve"> </w:t>
      </w:r>
      <w:r>
        <w:rPr/>
        <w:t>,C605_=_C606 ,C605_=_C607 ,C605_=_C1487 ,C605_=_C2551 ,C605_=_C3915 ,\nC606_=_C607 ,C606_=_C3884 ,C606_=_C3916 ,C607_=_C714 ,C607_=_C1698 ,C607_=_C1910 ,\nC607_=_C2552 ,C607_=_C2972 ,C607_=_C3229 ,C608_=_C634 ,C608_=_C635 ,C608_=_C636 ,\nC608_=_C637 ,C608_=_C638 ,C608_=_C639 ,C608_=_C642 ,C608_=_C643 ,C608_=_C644 ,\nC608_=_C646 ,C608_=_C647 ,C608_=_C648 ,C608_=_C650 ,C608_=_C651 ,C608_=_C655 ,\nC608_=_C656 ,C608_=_C657 ,C608_=_C658 ,C634_=_C635 ,C634_=_C636 ,C634_=_C637 ,\nC634_=_C638 ,C634_=_C639 ,C634_=_C642 ,C634_=_C643 ,C634_=_C644 ,C634_=_C646 ,\nC634_=_C647 ,C634_=_C648 ,C634_=_C650 ,C634_=_C651 ,C634_=_C655 ,C634_=_C656 ,\nC634_=_C657 ,C634_=_C658 ,C634_=_C925 ,C634_=_C945 ,C635_=_C636 ,C635_=_C637 ,\nC635_=_C638 ,C635_=_C639 ,C635_=_C642 ,C635_=_C643 ,C635_=_C644 ,C635_=_C646 ,\nC635_=_C647 ,C635_=_C648 ,C635_=_C650 ,C635_=_C651 ,C635_=_C655 ,C635_=_C656 ,\nC635_=_C657 ,C635_=_C658 ,C635_=_C1240 ,C635_=_C1270 ,C635_=_C1274 ,C635_=_C1279 ,\nC635_=_C1280 ,C635_=_C1284 ,C636_=_C637 ,C636_=_C638 ,C636_=_C639 ,C636_=_C642 ,\nC636_=_C643 ,C636_=_C644 ,C636_=_C646 ,C636_=_C647 ,C636_=_C648 ,C636_=_C650 ,\nC636_=_C651 ,C636_=_C655 ,C636_=_C656 ,C636_=_C657 ,C636_=_C658 ,C636_=_C1307 ,\nC636_=_C1308 ,C637_=_C638 ,C637_=_C639 ,C637_=_C642 ,C637_=_C643 ,C637_=_C644 ,\nC637_=_C646 ,C637_=_C647 ,C637_=_C648 ,C637_=_C650 ,C637_=_C651 ,C637_=_C655 ,\nC637_=_C656 ,C637_=_C657 ,C637_=_C658 ,C638_=_C639 ,C638_=_C642 ,C638_=_C643 ,\nC638_=_C644 ,C638_=_C646 ,C638_=_C647 ,C638_=_C648 ,C638_=_C650 ,C638_=_C651 ,\nC638_=_C655 ,C638_=_C656 ,C638_=_C657 ,C638_=_C658 ,C638_=_C1466 ,C639_=_C642 ,\nC639_=_C643 ,C639_=_C644 ,C639_=_C646 ,C639_=_C647 ,C639_=_C648 ,C639_=_C650 ,\nC639_=_C651 ,C639_=_C655 ,C639_=_C656 ,C639_=_C657 ,C639_=_C658 ,C639_=_C1995 ,\nC642_=_C643 ,C642_=_C644 ,C642_=_C646 ,C642_=_C647 ,C642_=_C648 ,C642_=_C650 ,\nC642_=_C651 ,C642_=_C655 ,C642_=_C656 ,C642_=_C657 ,C642_=_C658 ,C642_=_C695 ,\nC642_=_C2055 ,C642_=_C2110 ,C642_=_C2682 ,C642_=_C2684 ,C642_=_C2688 ,C642_=_C2692 ,\nC642_=_C2693 ,C642_=_C2694 ,C643_=_C644 ,C643_=_C646 ,C643_=_C647 ,C643_=_C648 ,\nC643_=_C650 ,C643_=_C651 ,C643_=_C655 ,C643_=_C656 ,C643_=_C657 ,C643_=_C658 ,\nC644_=_C646 ,C644_=_C647 ,C644_=_C648 ,C644_=_C650 ,C644_=_C651 ,C644_=_C655 ,\nC644_=_C656 ,C644_=_C657 ,C644_=_C658 ,C646_=_C647 ,C646_=_C648 ,C646_=_C650 ,\nC646_=_C651 ,C646_=_C655 ,C646_=_C656 ,C646_=_C657 ,C646_=_C658 ,C646_=_C2539 ,\nC647_=_C648 ,C647_=_C650 ,C647_=_C651 ,C647_=_C655 ,C647_=_C656 ,C647_=_C657 ,\nC647_=_C658 ,C648_=_C650 ,C648_=_C651 ,C648_=_C655 ,C648_=_C656 ,C648_=_C657 ,\nC648_=_C658 ,C648_=_C698 ,C648_=_C1247 ,C648_=_C1896 ,C648_=_C2057 ,C648_=_C2113 ,\nC648_=_C2897 ,C648_=_C2933 ,C648_=_C3067 ,C648_=_C3072 ,C648_=_C3074 ,C648_=_C3076 ,\nC648_=_C3077 ,C648_=_C3080 ,C650_=_C651 ,C650_=_C655 ,C650_=_C656 ,C650_=_C657 ,\nC650_=_C658 ,C651_=_C655 ,C651_=_C656 ,C651_=_C657 ,C651_=_C658 ,C651_=_C3299 ,\nC655_=_C656 ,C655_=_C657 ,C655_=_C658 ,C656_=_C657 ,C656_=_C658 ,C656_=_C1210 ,\nC657_=_C658 ,C657_=_C2315 ,C658_=_C1743 ,C658_=_C2909 ,C659_=_C667 ,C659_=_C1192 ,\nC659_=_C1195 ,C659_=_C1197 ,C659_=_C1198 ,C659_=_C1199 ,C659_=_C1200 ,C659_=_C1203 ,\nC659_=_C1204 ,C659_=_C1205 ,C659_=_C1206 ,C659_=_C1207 ,C659_=_C1208 ,C659_=_C1209 ,\nC659_=_C1210 ,C659_=_C1214 ,C659_=_C1215 ,C667_=_C825 ,C667_=_C1101 ,C667_=_C1381 ,\nC667_=_C1533 ,C667_=_C1659 ,C667_=_C2073 ,C667_=_C2091 ,C667_=_C2303 ,C667_=_C2304 ,\nC667_=_C2307 ,C667_=_C2308 ,C667_=_C2309 ,C667_=_C2310 ,C667_=_C2311 ,C667_=_C2313 ,\nC667_=_C2315 ,C667_=_C2316 ,C667_=_C2317 ,C691_=_C692 ,C691_=_C693 ,C691_=_C694 ,\nC691_=_C695 ,C691_=_C696 ,C691_=_C698 ,C691_=_C700 ,C691_=_C701 ,C691_=_C703 ,\nC691_=_C704 ,C691_=_C705 ,C691_=_C706 ,C691_=_C707 ,C691_=_C710 ,C691_=_C711 ,\nC691_=_C712 ,C691_=_C713 ,C691_=_C714 ,C691_=_C715 ,C691_=_C1680 ,C691_=_C1890 ,\nC691_=_C2320 ,C691_=_C2328 ,C692_=_C693 ,C692_=_C694 ,C692_=_C695 ,C692_=_C696 ,\nC692_=_C698 ,C692_=_C700 ,C692_=_C701 ,C692_=_C703 ,C692_=_C704 ,C692_=_C705 ,\nC692_=_C706 ,C692_=_C707 ,C692_=_C710 ,C692_=_C711 ,C692_=_C712 ,C692_=_C713 ,\nC692_=_C714 ,C692_=_C715 ,C692_=_C2636 ,C692_=_C2637 ,C693_=_C694 ,C693_=_C695 ,\nC693_=_C696 ,C693_=_C698 ,C693_=_C700 ,C693_=_C701 ,C693_=_C703 ,C693_=_C704 ,\nC693_=_C705 ,C693_=_C706 ,C693_=_C707 ,C693_=_C710 ,C693_=_C711 ,C693_=_C712 ,\nC693_=_C713 ,C693_=_C714 ,C693_=_C715 ,C694_=_C695 ,C694_=_C696 ,C694_=_C698 ,\nC694_=_C700 ,C694_=_C701 ,C694_=_C703 ,C694_=_C704 ,C694_=_C705 ,C694_=_C706 ,\nC694_=_C707 ,C694_=_C710 ,C694_=_C711 ,C694_=_C712 ,C694_=_C713 ,C694_=_C714 ,\nC694_=_C715 ,C694_=_C2660 ,C694_=_C2674 ,C694_=_C2677 ,C695_=_C696 ,C695_=_C698 ,\nC695_=_C700 ,C695_=_C701 ,C695_=_C703 ,C695_=_C704 ,C695_=_C705 ,C695_=_C706 ,\nC695_=_C707 ,C695_=_C710 ,C695_=_C711 ,C695_=_C712 ,C695_=_C713 ,C695_=_C714 ,\nC695_=_C715 ,C695_=_C2055 ,C695_=_C2110 ,C695_=_C2682 ,C695_=_C2684 ,C695_=_C2688 ,\nC695_=_C2692 ,C695_=_C2693 ,C695_=_C2694 ,C696_=_C698 ,C696_=_C700 ,C696_=_C701 ,\nC696_=_C703 ,C696_=_C704 ,C696_=_C705 ,C696_=_C706 ,C696_=_C707 ,C696_=_C710 ,\nC696_=_C711 ,C696_=_C712 ,C696_=_C713 ,C696_=_C714 ,C696_=_C715 ,C696_=_C2802 ,\nC698_=_C700 ,C698_=_C701 ,C698_=_C703 ,C698_=_C704 ,C698_=_C705 ,C698_=_C706 ,\nC698_=_C707 ,C698_=_C710 ,C698_=_C711 ,C698_=_C712 ,C698_=_C713 ,C698_=_C714 ,\nC698_=_C715 ,C698_=_C1247 ,C698_=_C1896 ,C698_=_C2057 ,C698_=_C2113 ,C698_=_C2897 ,\nC698_=_C2933 ,C698_=_C3067 ,C698_=_C3072 ,C698_=_C3074 ,C698_=_C3076 ,C698_=_C3077 ,\nC698_=_C3080 ,C700_=_C701 ,C700_=_C703 ,C700_=_C704 ,C700_=_C705 ,C700_=_C706 ,\nC700_=_C707 ,C700_=_C710 ,C700_=_C711 ,C700_=_C712 ,C700_=_C713 ,C700_=_C714 ,\nC700_=_C715 ,C700_=_C1731 ,C700_=_C3136 ,C701_=_C703 ,C701_=_C704 ,C701_=_C705 ,\nC701_=_C706 ,C701_=_C707 ,C701_=_C710 ,C701_=_C711 ,C701_=_C712 ,C701_=_C713 ,\nC701_=_C714 ,C701_=_C715 ,C701_=_C2864 ,C701_=_C3550 ,C703_=_C704 ,C703_=_C705 ,\nC703_=_C706 ,C703_=_C707 ,C703_=_C710 ,C703_=_C711 ,C703_=_C712 ,C703_=_C713 ,\nC703_=_C714 ,C703_=_C715 ,C703_=_C1207 ,C703_=_C1254 ,C703_=_C2122 ,C703_=_C3711 ,\nC704_=_C705 ,C704_=_C706 ,C704_=_C707 ,C704_=_C710 ,C704_=_C711 ,C704_=_C712 ,\nC704_=_C713 ,C704_=_C714 ,C704_=_C715 ,C704_=_C1689 ,C704_=_C2310 ,C704_=_C3794 ,\nC704_=_C3799 ,C705_=_C706 ,C705_=_C707 ,C705_=_C710 ,C705_=_C711 ,C705_=_C712 ,\nC705_=_C713 ,C705_=_C714 ,C705_=_C715 ,C705_=_C3835 ,C706_=_C707 ,C706_=_C710 ,\nC706_=_C711 ,C706_=_C712 ,C706_=_C713 ,C706_=_C714 ,C706_=_C715 ,C707_=_C710 ,\nC707_=_C711 ,C707_=_C712 ,C707_=_C713 ,C707_=_C714 ,C707_=_C715 ,C707_=_C2546 ,\nC710_=_C711 ,C710_=_C712 ,C710_=_C713 ,C710_=_C714 ,C710_=_C715 ,C711_=_C712 ,\nC711_=_C713 ,C711_=_C714 ,C711_=_C715 ,C712_=_C713 ,C712_=_C714 ,C712_=_C715 ,\nC712_=_C3882 ,C713_=_C714 ,C713_=_C715 ,C714_=_C715 ,C714_=_C1698 ,C714_=_C1910 ,\nC714_=_C2552 ,C714_=_C2972 ,C714_=_C3229 ,C715_=_C1263 ,C715_=_C2911 ,C715_=_C3918 ,\nC715_=_C3943 ,C715_=_C4075 ,C746_=_C763 ,C746_=_C764 ,C746_=_C766 ,C746_=_C822 ,\nC746_=_C874 ,C746_=_C925 ,C746_=_C1216 ,C746_=_C1335 ,C746_=_C1378 ,C746_=_C1837 ,\nC746_=_C1839 ,C746_=_C1840 ,C746_=_C1841 ,C746_=_C1842 ,C746_=_C1844 ,C746_=_C1846 ,\nC746_=_C1847 ,C746_=_C1848 ,C746_=_C1849 ,C746_=_C1851 ,C763_=_C764 ,C763_=_C766 ,\nC763_=_C1123 ,C763_=_C1307 ,C763_=_C2148 ,C763_=_C2375 ,C763_=_C2636 ,C763_=_C3603 ,\nC763_=_C3659 ,C763_=_C3670 ,C763_=_C3799 ,C763_=_C3843 ,C763_=_C3858 ,C763_=_C3909 ,\nC763_=_C4052 ,C763_=_C4062 ,C764_=_C766 ,C764_=_C842 ,C764_=_C1284 ,C764_=_C1308 ,\nC764_=_C1401 ,C764_=_C2149 ,C764_=_C2428 ,C764_=_C2637 ,C764_=_C2842 ,C764_=_C3433 ,\nC764_=_C3604 ,C764_=_C3844 ,C764_=_C3910 ,C764_=_C4053 ,C764_=_C4074 ,C764_=_C4075 ,\nC766_=_C894 ,C766_=_C945 ,C766_=_C1165 ,C766_=_C1239 ,C766_=_C1354 ,C766_=_C1529 ,\nC766_=_C2211 ,C766_=_C2264 ,C766_=_C2357 ,C766_=_C2398 ,C766_=_C2740 ,C766_=_C2896 ,\nC766_=_C3080 ,C766_=_C3220 ,C766_=_C3378 ,C766_=_C3420 ,C766_=_C3557 ,C766_=_C3571 ,\nC766_=_C3607 ,C766_=_C3633 ,C766_=_C3738 ,C766_=_C4042 ,C766_=_C4068 ,C788_=_C1790 ,\nC788_=_C2677 ,C788_=_C2860 ,C788_=_C2932 ,C788_=_C3194 ,C788_=_C3271 ,C788_=_C3550 ,\nC788_=_C3625 ,C788_=_C3657 ,C788_=_C3683 ,C788_=_C3770 ,C788_=_C3823 ,C788_=_C3827 ,\nC788_=_C3835 ,C788_=_C3849 ,C788_=_C4012 ,C803_=_C808 ,C803_=_C1431 ,C803_=_C1919 ,\nC803_=_C2014 ,C803_=_C2032 ,C803_=_C2157 ,C803_=_C2433 ,C803_=_C2682 ,C803_=_C2743 ,\nC803_=_C2822 ,C803_=_C2933 ,C803_=_C2935 ,C803_=_C2936 ,C803_=_C2940 ,C803_=_C2942 ,\nC808_=_C837 ,C808_=_C1067 ,C808_=_C1395 ,C808_=_C2422 ,C808_=_C2533 ,C808_=_C2566 ,\nC808_=_C2692 ,C808_=_C3299 ,C808_=_C3427 ,C808_=_C3441 ,C808_=_C3575 ,C808_=_C3590 ,\nC808_=_C3859 ,C808_=_C3880 ,C808_=_C3881 ,C808_=_C3882 ,C808_=_C3884 ,C808_=_C3885 ,\nC822_=_C823 ,C822_=_C825 ,C822_=_C830 ,C822_=_C835 ,C822_=_C837 ,C822_=_C842 ,\nC822_=_C874 ,C822_=_C925 ,C822_=_C1216 ,C822_=_C1335 ,C822_=_C1378 ,C822_=_C1837 ,\nC822_=_C1839 ,C822_=_C1840 ,C822_=_C1841 ,C822_=_C1842 ,C822_=_C1844 ,C822_=_C1846 ,\nC822_=_C1847 ,C822_=_C1848 ,C822_=_C1849 ,C822_=_C1851 ,C823_=_C825 ,C823_=_C830 ,\nC823_=_C835 ,C823_=_C837 ,C823_=_C842 ,C823_=_C950 ,C823_=_C1379 ,C823_=_C1793 ,\nC823_=_C1876 ,C823_=_C1881 ,C825_=_C830 ,C825_=_C835 ,C825_=_C837 ,C825_=_C842 ,\nC825_=_C1101 ,C825_=_C1381 ,C825_=_C1533 ,C825_=_C1659 ,C825_=_C2073 ,C825_=_C2091 ,\nC825_=_C2303 ,C825_=_C2304 ,C825_=_C2307 ,C825_=_C2308 ,C825_=_C2309 ,C825_=_C2310 ,\nC825_=_C2311 ,C825_=_C2313 ,C825_=_C2315 ,C825_=_C2316 ,C825_=_C2317 ,C830_=_C835 ,\nC830_=_C837 ,C830_=_C842 ,C830_=_C1224 ,C830_=_C1315 ,C830_=_C1387 ,C830_=_C2250 ,\nC830_=_C2381 ,C830_=_C2416 ,C830_=_C2598 ,C830_=_C2727 ,C830_=_C2802 ,C830_=_C2960 ,\nC830_=_C2961 ,C830_=_C2962 ,C830_=_C2963 ,C830_=_C2964 ,C830_=_C2966 ,C830_=_C2967 ,\nC830_=_C2968 ,C830_=_C2970 ,C830_=_C2972 ,C835_=_C837 ,C835_=_C842 ,C835_=_C1391 ,\nC835_=_C2040 ,C835_=_C2418 ,C835_=_C2441 ,C835_=_C2509 ,C835_=_C3072 ,C835_=_C3170 ,\nC835_=_C3201 ,C835_=_C3451 ,C835_=_C3509 ,C835_=_C3510 ,C835_=_C3512 ,C837_=_C842 ,\nC837_=_C1067</w:t>
      </w:r>
    </w:p>
    <w:p>
      <w:pPr>
        <w:pStyle w:val="PreformattedText"/>
        <w:bidi w:val="0"/>
        <w:spacing w:before="0" w:after="0"/>
        <w:jc w:val="left"/>
        <w:rPr/>
      </w:pPr>
      <w:r>
        <w:rPr/>
        <w:t xml:space="preserve"> </w:t>
      </w:r>
      <w:r>
        <w:rPr/>
        <w:t>,C837_=_C1395 ,C837_=_C2422 ,C837_=_C2533 ,C837_=_C2566 ,C837_=_C2692 ,\nC837_=_C3299 ,C837_=_C3427 ,C837_=_C3441 ,C837_=_C3575 ,C837_=_C3590 ,C837_=_C3859 ,\nC837_=_C3880 ,C837_=_C3881 ,C837_=_C3882 ,C837_=_C3884 ,C837_=_C3885 ,C842_=_C1284 ,\nC842_=_C1308 ,C842_=_C1401 ,C842_=_C2149 ,C842_=_C2428 ,C842_=_C2637 ,C842_=_C2842 ,\nC842_=_C3433 ,C842_=_C3604 ,C842_=_C3844 ,C842_=_C3910 ,C842_=_C4053 ,C842_=_C4074 ,\nC842_=_C4075 ,C874_=_C880 ,C874_=_C893 ,C874_=_C894 ,C874_=_C925 ,C874_=_C1216 ,\nC874_=_C1335 ,C874_=_C1378 ,C874_=_C1837 ,C874_=_C1839 ,C874_=_C1840 ,C874_=_C1841 ,\nC874_=_C1842 ,C874_=_C1844 ,C874_=_C1846 ,C874_=_C1847 ,C874_=_C1848 ,C874_=_C1849 ,\nC874_=_C1851 ,C880_=_C893 ,C880_=_C894 ,C880_=_C1108 ,C880_=_C1134 ,C880_=_C1563 ,\nC880_=_C1600 ,C880_=_C2039 ,C880_=_C2440 ,C880_=_C2772 ,C880_=_C3198 ,C880_=_C3460 ,\nC880_=_C3461 ,C880_=_C3463 ,C880_=_C3464 ,C880_=_C3465 ,C880_=_C3466 ,C880_=_C3467 ,\nC880_=_C3468 ,C880_=_C3469 ,C880_=_C3470 ,C880_=_C3471 ,C893_=_C894 ,C893_=_C1122 ,\nC893_=_C1571 ,C893_=_C1983 ,C893_=_C2784 ,C893_=_C3534 ,C893_=_C3595 ,C893_=_C3658 ,\nC893_=_C3697 ,C893_=_C3711 ,C893_=_C3771 ,C893_=_C3937 ,C893_=_C3994 ,C893_=_C4037 ,\nC893_=_C4065 ,C893_=_C4066 ,C894_=_C945 ,C894_=_C1165 ,C894_=_C1239 ,C894_=_C1354 ,\nC894_=_C1529 ,C894_=_C2211 ,C894_=_C2264 ,C894_=_C2357 ,C894_=_C2398 ,C894_=_C2740 ,\nC894_=_C2896 ,C894_=_C3080 ,C894_=_C3220 ,C894_=_C3378 ,C894_=_C3420 ,C894_=_C3557 ,\nC894_=_C3571 ,C894_=_C3607 ,C894_=_C3633 ,C894_=_C3738 ,C894_=_C4042 ,C894_=_C4068 ,\nC925_=_C945 ,C925_=_C1216 ,C925_=_C1335 ,C925_=_C1378 ,C925_=_C1837 ,C925_=_C1839 ,\nC925_=_C1840 ,C925_=_C1841 ,C925_=_C1842 ,C925_=_C1844 ,C925_=_C1846 ,C925_=_C1847 ,\nC925_=_C1848 ,C925_=_C1849 ,C925_=_C1851 ,C945_=_C1165 ,C945_=_C1239 ,C945_=_C1354 ,\nC945_=_C1529 ,C945_=_C2211 ,C945_=_C2264 ,C945_=_C2357 ,C945_=_C2398 ,C945_=_C2740 ,\nC945_=_C2896 ,C945_=_C3080 ,C945_=_C3220 ,C945_=_C3378 ,C945_=_C3420 ,C945_=_C3557 ,\nC945_=_C3571 ,C945_=_C3607 ,C945_=_C3633 ,C945_=_C3738 ,C945_=_C4042 ,C945_=_C4068 ,\nC950_=_C1379 ,C950_=_C1793 ,C950_=_C1876 ,C950_=_C1881 ,C970_=_C1520 ,C970_=_C2215 ,\nC970_=_C2328 ,C970_=_C3221 ,C970_=_C3222 ,C970_=_C3223 ,C970_=_C3224 ,C970_=_C3228 ,\nC970_=_C3229 ,C981_=_C986 ,C981_=_C1031 ,C981_=_C1126 ,C981_=_C1724 ,C981_=_C1725 ,\nC981_=_C1726 ,C981_=_C1727 ,C981_=_C1730 ,C981_=_C1731 ,C981_=_C1733 ,C981_=_C1734 ,\nC981_=_C1735 ,C981_=_C1736 ,C981_=_C1737 ,C981_=_C1738 ,C981_=_C1739 ,C981_=_C1743 ,\nC986_=_C1131 ,C986_=_C1274 ,C986_=_C2013 ,C986_=_C2453 ,C986_=_C2502 ,C986_=_C2830 ,\nC986_=_C2897 ,C986_=_C2898 ,C986_=_C2899 ,C986_=_C2900 ,C986_=_C2901 ,C986_=_C2902 ,\nC986_=_C2904 ,C986_=_C2907 ,C986_=_C2909 ,C986_=_C2910 ,C986_=_C2911 ,C1031_=_C1126 ,\nC1031_=_C1724 ,C1031_=_C1725 ,C1031_=_C1726 ,C1031_=_C1727 ,C1031_=_C1730 ,C1031_=_C1731 ,\nC1031_=_C1733 ,C1031_=_C1734 ,C1031_=_C1735 ,C1031_=_C1736 ,C1031_=_C1737 ,C1031_=_C1738 ,\nC1031_=_C1739 ,C1031_=_C1743 ,C1067_=_C1395 ,C1067_=_C2422 ,C1067_=_C2533 ,C1067_=_C2566 ,\nC1067_=_C2692 ,C1067_=_C3299 ,C1067_=_C3427 ,C1067_=_C3441 ,C1067_=_C3575 ,C1067_=_C3590 ,\nC1067_=_C3859 ,C1067_=_C3880 ,C1067_=_C3881 ,C1067_=_C3882 ,C1067_=_C3884 ,C1067_=_C3885 ,\nC1089_=_C1180 ,C1089_=_C1325 ,C1089_=_C1958 ,C1089_=_C2042 ,C1089_=_C2444 ,C1089_=_C2688 ,\nC1089_=_C2949 ,C1089_=_C2985 ,C1089_=_C3074 ,C1089_=_C3203 ,C1089_=_C3248 ,C1089_=_C3485 ,\nC1089_=_C3608 ,C1089_=_C3611 ,C1098_=_C1101 ,C1098_=_C1105 ,C1098_=_C1108 ,C1098_=_C1117 ,\nC1098_=_C1122 ,C1098_=_C1123 ,C1098_=_C1125 ,C1098_=_C1590 ,C1098_=_C1678 ,C1098_=_C1680 ,\nC1098_=_C1681 ,C1098_=_C1684 ,C1098_=_C1686 ,C1098_=_C1687 ,C1098_=_C1688 ,C1098_=_C1689 ,\nC1098_=_C1690 ,C1098_=_C1691 ,C1098_=_C1693 ,C1098_=_C1694 ,C1098_=_C1695 ,C1098_=_C1697 ,\nC1098_=_C1698 ,C1101_=_C1105 ,C1101_=_C1108 ,C1101_=_C1117 ,C1101_=_C1122 ,C1101_=_C1123 ,\nC1101_=_C1381 ,C1101_=_C1533 ,C1101_=_C1659 ,C1101_=_C2073 ,C1101_=_C2091 ,C1101_=_C2303 ,\nC1101_=_C2304 ,C1101_=_C2307 ,C1101_=_C2308 ,C1101_=_C2309 ,C1101_=_C2310 ,C1101_=_C2311 ,\nC1101_=_C2313 ,C1101_=_C2315 ,C1101_=_C2316 ,C1101_=_C2317 ,C1105_=_C1108 ,C1105_=_C1117 ,\nC1105_=_C1122 ,C1105_=_C1123 ,C1105_=_C1270 ,C1105_=_C1747 ,C1105_=_C1820 ,C1105_=_C2154 ,\nC1105_=_C2213 ,C1105_=_C2320 ,C1105_=_C2379 ,C1105_=_C2400 ,C1105_=_C2450 ,C1105_=_C2485 ,\nC1105_=_C2539 ,C1105_=_C2541 ,C1105_=_C2542 ,C1105_=_C2543 ,C1105_=_C2544 ,C1105_=_C2545 ,\nC1105_=_C2546 ,C1105_=_C2547 ,C1105_=_C2548 ,C1105_=_C2549 ,C1105_=_C2550 ,C1105_=_C2551 ,\nC1105_=_C2552 ,C1108_=_C1117 ,C1108_=_C1122 ,C1108_=_C1123 ,C1108_=_C1134 ,C1108_=_C1563 ,\nC1108_=_C1600 ,C1108_=_C2039 ,C1108_=_C2440 ,C1108_=_C2772 ,C1108_=_C3198 ,C1108_=_C3460 ,\nC1108_=_C3461 ,C1108_=_C3463 ,C1108_=_C3464 ,C1108_=_C3465 ,C1108_=_C3466 ,C1108_=_C3467 ,\nC1108_=_C3468 ,C1108_=_C3469 ,C1108_=_C3470 ,C1108_=_C3471 ,C1117_=_C1122 ,C1117_=_C1123 ,\nC1117_=_C1280 ,C1117_=_C2373 ,C1117_=_C2694 ,C1117_=_C2840 ,C1117_=_C3077 ,C1117_=_C3430 ,\nC1117_=_C3666 ,C1117_=_C3794 ,C1117_=_C3855 ,C1117_=_C3939 ,C1117_=_C3942 ,C1117_=_C3943 ,\nC1122_=_C1123 ,C1122_=_C1571 ,C1122_=_C1983 ,C1122_=_C2784 ,C1122_=_C3534 ,C1122_=_C3595 ,\nC1122_=_C3658 ,C1122_=_C3697 ,C1122_=_C3711 ,C1122_=_C3771 ,C1122_=_C3937 ,C1122_=_C3994 ,\nC1122_=_C4037 ,C1122_=_C4065 ,C1122_=_C4066 ,C1123_=_C1307 ,C1123_=_C2148 ,C1123_=_C2375 ,\nC1123_=_C2636 ,C1123_=_C3603 ,C1123_=_C3659 ,C1123_=_C3670 ,C1123_=_C3799 ,C1123_=_C3843 ,\nC1123_=_C3858 ,C1123_=_C3909 ,C1123_=_C4052 ,C1123_=_C4062 ,C1125_=_C1126 ,C1125_=_C1128 ,\nC1125_=_C1131 ,C1125_=_C1134 ,C1125_=_C1590 ,C1125_=_C1678 ,C1125_=_C1680 ,C1125_=_C1681 ,\nC1125_=_C1684 ,C1125_=_C1686 ,C1125_=_C1687 ,C1125_=_C1688 ,C1125_=_C1689 ,C1125_=_C1690 ,\nC1125_=_C1691 ,C1125_=_C1693 ,C1125_=_C1694 ,C1125_=_C1695 ,C1125_=_C1697 ,C1125_=_C1698 ,\nC1126_=_C1128 ,C1126_=_C1131 ,C1126_=_C1134 ,C1126_=_C1724 ,C1126_=_C1725 ,C1126_=_C1726 ,\nC1126_=_C1727 ,C1126_=_C1730 ,C1126_=_C1731 ,C1126_=_C1733 ,C1126_=_C1734 ,C1126_=_C1735 ,\nC1126_=_C1736 ,C1126_=_C1737 ,C1126_=_C1738 ,C1126_=_C1739 ,C1126_=_C1743 ,C1128_=_C1131 ,\nC1128_=_C1134 ,C1128_=_C1591 ,C1128_=_C2027 ,C1128_=_C2054 ,C1128_=_C2055 ,C1128_=_C2057 ,\nC1128_=_C2059 ,C1128_=_C2062 ,C1128_=_C2064 ,C1128_=_C2065 ,C1128_=_C2066 ,C1128_=_C2069 ,\nC1128_=_C2070 ,C1131_=_C1134 ,C1131_=_C1274 ,C1131_=_C2013 ,C1131_=_C2453 ,C1131_=_C2502 ,\nC1131_=_C2830 ,C1131_=_C2897 ,C1131_=_C2898 ,C1131_=_C2899 ,C1131_=_C2900 ,C1131_=_C2901 ,\nC1131_=_C2902 ,C1131_=_C2904 ,C1131_=_C2907 ,C1131_=_C2909 ,C1131_=_C2910 ,C1131_=_C2911 ,\nC1134_=_C1563 ,C1134_=_C1600 ,C1134_=_C2039 ,C1134_=_C2440 ,C1134_=_C2772 ,C1134_=_C3198 ,\nC1134_=_C3460 ,C1134_=_C3461 ,C1134_=_C3463 ,C1134_=_C3464 ,C1134_=_C3465 ,C1134_=_C3466 ,\nC1134_=_C3467 ,C1134_=_C3468 ,C1134_=_C3469 ,C1134_=_C3470 ,C1134_=_C3471 ,C1165_=_C1239 ,\nC1165_=_C1354 ,C1165_=_C1529 ,C1165_=_C2211 ,C1165_=_C2264 ,C1165_=_C2357 ,C1165_=_C2398 ,\nC1165_=_C2740 ,C1165_=_C2896 ,C1165_=_C3080 ,C1165_=_C3220 ,C1165_=_C3378 ,C1165_=_C3420 ,\nC1165_=_C3557 ,C1165_=_C3571 ,C1165_=_C3607 ,C1165_=_C3633 ,C1165_=_C3738 ,C1165_=_C4042 ,\nC1165_=_C4068 ,C1180_=_C1325 ,C1180_=_C1958 ,C1180_=_C2042 ,C1180_=_C2444 ,C1180_=_C2688 ,\nC1180_=_C2949 ,C1180_=_C2985 ,C1180_=_C3074 ,C1180_=_C3203 ,C1180_=_C3248 ,C1180_=_C3485 ,\nC1180_=_C3608 ,C1180_=_C3611 ,C1192_=_C1195 ,C1192_=_C1197 ,C1192_=_C1198 ,C1192_=_C1199 ,\nC1192_=_C1200 ,C1192_=_C1203 ,C1192_=_C1204 ,C1192_=_C1205 ,C1192_=_C1206 ,C1192_=_C1207 ,\nC1192_=_C1208 ,C1192_=_C1209 ,C1192_=_C1210 ,C1192_=_C1214 ,C1192_=_C1215 ,C1195_=_C1197 ,\nC1195_=_C1198 ,C1195_=_C1199 ,C1195_=_C1200 ,C1195_=_C1203 ,C1195_=_C1204 ,C1195_=_C1205 ,\nC1195_=_C1206 ,C1195_=_C1207 ,C1195_=_C1208 ,C1195_=_C1209 ,C1195_=_C1210 ,C1195_=_C1214 ,\nC1195_=_C1215 ,C1195_=_C1242 ,C1195_=_C1971 ,C1195_=_C1983 ,C1197_=_C1198 ,C1197_=_C1199 ,\nC1197_=_C1200 ,C1197_=_C1203 ,C1197_=_C1204 ,C1197_=_C1205 ,C1197_=_C1206 ,C1197_=_C1207 ,\nC1197_=_C1208 ,C1197_=_C1209 ,C1197_=_C1210 ,C1197_=_C1214 ,C1197_=_C1215 ,C1198_=_C1199 ,\nC1198_=_C1200 ,C1198_=_C1203 ,C1198_=_C1204 ,C1198_=_C1205 ,C1198_=_C1206 ,C1198_=_C1207 ,\nC1198_=_C1208 ,C1198_=_C1209 ,C1198_=_C1210 ,C1198_=_C1214 ,C1198_=_C1215 ,C1199_=_C1200 ,\nC1199_=_C1203 ,C1199_=_C1204 ,C1199_=_C1205 ,C1199_=_C1206 ,C1199_=_C1207 ,C1199_=_C1208 ,\nC1199_=_C1209 ,C1199_=_C1210 ,C1199_=_C1214 ,C1199_=_C1215 ,C1200_=_C1203 ,C1200_=_C1204 ,\nC1200_=_C1205 ,C1200_=_C1206 ,C1200_=_C1207 ,C1200_=_C1208 ,C1200_=_C1209 ,C1200_=_C1210 ,\nC1200_=_C1214 ,C1200_=_C1215 ,C1203_=_C1204 ,C1203_=_C1205 ,C1203_=_C1206 ,C1203_=_C1207 ,\nC1203_=_C1208 ,C1203_=_C1209 ,C1203_=_C1210 ,C1203_=_C1214 ,C1203_=_C1215 ,C1203_=_C1252 ,\nC1203_=_C2118 ,C1203_=_C3534 ,C1204_=_C1205 ,C1204_=_C1206 ,C1204_=_C1207 ,C1204_=_C1208 ,\nC1204_=_C1209 ,C1204_=_C1210 ,C1204_=_C1214 ,C1204_=_C1215 ,C1204_=_C3222 ,C1204_=_C3575 ,\nC1205_=_C1206 ,C1205_=_C1207 ,C1205_=_C1208 ,C1205_=_C1209 ,C1205_=_C1210 ,C1205_=_C1214 ,\nC1205_=_C1215 ,C1205_=_C1475 ,C1205_=_C1737 ,C1205_=_C1881 ,C1205_=_C2865 ,C1205_=_C3223 ,\nC1205_=_C3657 ,C1205_=_C3658 ,C1205_=_C3659 ,C1206_=_C1207 ,C1206_=_C1208 ,C1206_=_C1209 ,\nC1206_=_C1210 ,C1206_=_C1214 ,C1206_=_C1215 ,C1206_=_C1253 ,C1206_=_C1738 ,C1206_=_C2121 ,\nC1206_=_C3697 ,C1207_=_C1208 ,C1207_=_C1209 ,C1207_=_C1210 ,C1207_=_C1214 ,C1207_=_C1215 ,\nC1207_=_C1254 ,C1207_=_C2122 ,C1207_=_C3711 ,C1208_=_C1209 ,C1208_=_C1210 ,C1208_=_C1214 ,\nC1208_=_C1215 ,C1208_=_C3464 ,C1208_=_C3770 ,C1208_=_C3771 ,C1209_=_C1210 ,C1209_=_C1214 ,\nC1209_=_C1215 ,C1209_=_C1483 ,C1210_=_C1214 ,C1210_=_C1215 ,C1214_=_C1215 ,C1214_=_C1261 ,\nC1214_=_C2127 ,C1214_=_C2875 ,C1214_=_C4065 ,C1215_=_C1262 ,C1215_=_C2128 ,C1215_=_C2910 ,\nC1215_=_C3917 ,C1215_=_C3942 ,C1215_=_C4066 ,C1215_=_C4074 ,C1216_=_C1224 ,C1216_=_C1239 ,\nC1216_=_C1335 ,C1216_=_C1378 ,C1216_=_C1837 ,C1216_=_C1839 ,C1216_=_C1840 ,C1216_=_C1841 ,\nC1216_=_C1842 ,C1216_=_C1844 ,C1216_=_C1846 ,C1216_=_C1847 ,C1216_=_C1848 ,C1216_=_C1849</w:t>
      </w:r>
    </w:p>
    <w:p>
      <w:pPr>
        <w:pStyle w:val="PreformattedText"/>
        <w:bidi w:val="0"/>
        <w:spacing w:before="0" w:after="0"/>
        <w:jc w:val="left"/>
        <w:rPr/>
      </w:pPr>
      <w:r>
        <w:rPr/>
        <w:t xml:space="preserve"> </w:t>
      </w:r>
      <w:r>
        <w:rPr/>
        <w:t>,\nC1216_=_C1851 ,C1224_=_C1239 ,C1224_=_C1315 ,C1224_=_C1387 ,C1224_=_C2250 ,C1224_=_C2381 ,\nC1224_=_C2416 ,C1224_=_C2598 ,C1224_=_C2727 ,C1224_=_C2802 ,C1224_=_C2960 ,C1224_=_C2961 ,\nC1224_=_C2962 ,C1224_=_C2963 ,C1224_=_C2964 ,C1224_=_C2966 ,C1224_=_C2967 ,C1224_=_C2968 ,\nC1224_=_C2970 ,C1224_=_C2972 ,C1239_=_C1354 ,C1239_=_C1529 ,C1239_=_C2211 ,C1239_=_C2264 ,\nC1239_=_C2357 ,C1239_=_C2398 ,C1239_=_C2740 ,C1239_=_C2896 ,C1239_=_C3080 ,C1239_=_C3220 ,\nC1239_=_C3378 ,C1239_=_C3420 ,C1239_=_C3557 ,C1239_=_C3571 ,C1239_=_C3607 ,C1239_=_C3633 ,\nC1239_=_C3738 ,C1239_=_C4042 ,C1239_=_C4068 ,C1240_=_C1242 ,C1240_=_C1244 ,C1240_=_C1245 ,\nC1240_=_C1247 ,C1240_=_C1248 ,C1240_=_C1249 ,C1240_=_C1250 ,C1240_=_C1252 ,C1240_=_C1253 ,\nC1240_=_C1254 ,C1240_=_C1255 ,C1240_=_C1258 ,C1240_=_C1261 ,C1240_=_C1262 ,C1240_=_C1263 ,\nC1240_=_C1270 ,C1240_=_C1274 ,C1240_=_C1279 ,C1240_=_C1280 ,C1240_=_C1284 ,C1242_=_C1244 ,\nC1242_=_C1245 ,C1242_=_C1247 ,C1242_=_C1248 ,C1242_=_C1249 ,C1242_=_C1250 ,C1242_=_C1252 ,\nC1242_=_C1253 ,C1242_=_C1254 ,C1242_=_C1255 ,C1242_=_C1258 ,C1242_=_C1261 ,C1242_=_C1262 ,\nC1242_=_C1263 ,C1242_=_C1971 ,C1242_=_C1983 ,C1244_=_C1245 ,C1244_=_C1247 ,C1244_=_C1248 ,\nC1244_=_C1249 ,C1244_=_C1250 ,C1244_=_C1252 ,C1244_=_C1253 ,C1244_=_C1254 ,C1244_=_C1255 ,\nC1244_=_C1258 ,C1244_=_C1261 ,C1244_=_C1262 ,C1244_=_C1263 ,C1244_=_C1468 ,C1244_=_C1892 ,\nC1244_=_C2502 ,C1244_=_C2509 ,C1245_=_C1247 ,C1245_=_C1248 ,C1245_=_C1249 ,C1245_=_C1250 ,\nC1245_=_C1252 ,C1245_=_C1253 ,C1245_=_C1254 ,C1245_=_C1255 ,C1245_=_C1258 ,C1245_=_C1261 ,\nC1245_=_C1262 ,C1245_=_C1263 ,C1245_=_C2830 ,C1245_=_C2839 ,C1245_=_C2840 ,C1245_=_C2842 ,\nC1247_=_C1248 ,C1247_=_C1249 ,C1247_=_C1250 ,C1247_=_C1252 ,C1247_=_C1253 ,C1247_=_C1254 ,\nC1247_=_C1255 ,C1247_=_C1258 ,C1247_=_C1261 ,C1247_=_C1262 ,C1247_=_C1263 ,C1247_=_C1896 ,\nC1247_=_C2057 ,C1247_=_C2113 ,C1247_=_C2897 ,C1247_=_C2933 ,C1247_=_C3067 ,C1247_=_C3072 ,\nC1247_=_C3074 ,C1247_=_C3076 ,C1247_=_C3077 ,C1247_=_C3080 ,C1248_=_C1249 ,C1248_=_C1250 ,\nC1248_=_C1252 ,C1248_=_C1253 ,C1248_=_C1254 ,C1248_=_C1255 ,C1248_=_C1258 ,C1248_=_C1261 ,\nC1248_=_C1262 ,C1248_=_C1263 ,C1248_=_C1471 ,C1248_=_C1898 ,C1248_=_C2898 ,C1248_=_C3170 ,\nC1249_=_C1250 ,C1249_=_C1252 ,C1249_=_C1253 ,C1249_=_C1254 ,C1249_=_C1255 ,C1249_=_C1258 ,\nC1249_=_C1261 ,C1249_=_C1262 ,C1249_=_C1263 ,C1249_=_C2900 ,C1249_=_C3427 ,C1249_=_C3429 ,\nC1249_=_C3430 ,C1249_=_C3433 ,C1250_=_C1252 ,C1250_=_C1253 ,C1250_=_C1254 ,C1250_=_C1255 ,\nC1250_=_C1258 ,C1250_=_C1261 ,C1250_=_C1262 ,C1250_=_C1263 ,C1250_=_C1902 ,C1250_=_C2543 ,\nC1250_=_C2901 ,C1250_=_C3451 ,C1252_=_C1253 ,C1252_=_C1254 ,C1252_=_C1255 ,C1252_=_C1258 ,\nC1252_=_C1261 ,C1252_=_C1262 ,C1252_=_C1263 ,C1252_=_C2118 ,C1252_=_C3534 ,C1253_=_C1254 ,\nC1253_=_C1255 ,C1253_=_C1258 ,C1253_=_C1261 ,C1253_=_C1262 ,C1253_=_C1263 ,C1253_=_C1738 ,\nC1253_=_C2121 ,C1253_=_C3697 ,C1254_=_C1255 ,C1254_=_C1258 ,C1254_=_C1261 ,C1254_=_C1262 ,\nC1254_=_C1263 ,C1254_=_C2122 ,C1254_=_C3711 ,C1255_=_C1258 ,C1255_=_C1261 ,C1255_=_C1262 ,\nC1255_=_C1263 ,C1255_=_C1907 ,C1255_=_C2904 ,C1255_=_C3088 ,C1255_=_C3510 ,C1258_=_C1261 ,\nC1258_=_C1262 ,C1258_=_C1263 ,C1258_=_C1693 ,C1258_=_C1908 ,C1258_=_C2069 ,C1258_=_C2907 ,\nC1258_=_C3469 ,C1258_=_C3512 ,C1261_=_C1262 ,C1261_=_C1263 ,C1261_=_C2127 ,C1261_=_C2875 ,\nC1261_=_C4065 ,C1262_=_C1263 ,C1262_=_C2128 ,C1262_=_C2910 ,C1262_=_C3917 ,C1262_=_C3942 ,\nC1262_=_C4066 ,C1262_=_C4074 ,C1263_=_C2911 ,C1263_=_C3918 ,C1263_=_C3943 ,C1263_=_C4075 ,\nC1270_=_C1274 ,C1270_=_C1279 ,C1270_=_C1280 ,C1270_=_C1284 ,C1270_=_C1747 ,C1270_=_C1820 ,\nC1270_=_C2154 ,C1270_=_C2213 ,C1270_=_C2320 ,C1270_=_C2379 ,C1270_=_C2400 ,C1270_=_C2450 ,\nC1270_=_C2485 ,C1270_=_C2539 ,C1270_=_C2541 ,C1270_=_C2542 ,C1270_=_C2543 ,C1270_=_C2544 ,\nC1270_=_C2545 ,C1270_=_C2546 ,C1270_=_C2547 ,C1270_=_C2548 ,C1270_=_C2549 ,C1270_=_C2550 ,\nC1270_=_C2551 ,C1270_=_C2552 ,C1274_=_C1279 ,C1274_=_C1280 ,C1274_=_C1284 ,C1274_=_C2013 ,\nC1274_=_C2453 ,C1274_=_C2502 ,C1274_=_C2830 ,C1274_=_C2897 ,C1274_=_C2898 ,C1274_=_C2899 ,\nC1274_=_C2900 ,C1274_=_C2901 ,C1274_=_C2902 ,C1274_=_C2904 ,C1274_=_C2907 ,C1274_=_C2909 ,\nC1274_=_C2910 ,C1274_=_C2911 ,C1279_=_C1280 ,C1279_=_C1284 ,C1279_=_C1457 ,C1279_=_C2613 ,\nC1279_=_C2674 ,C1279_=_C2693 ,C1279_=_C2839 ,C1279_=_C3076 ,C1279_=_C3136 ,C1279_=_C3361 ,\nC1279_=_C3429 ,C1279_=_C3727 ,C1279_=_C3743 ,C1279_=_C3915 ,C1279_=_C3916 ,C1279_=_C3917 ,\nC1279_=_C3918 ,C1280_=_C1284 ,C1280_=_C2373 ,C1280_=_C2694 ,C1280_=_C2840 ,C1280_=_C3077 ,\nC1280_=_C3430 ,C1280_=_C3666 ,C1280_=_C3794 ,C1280_=_C3855 ,C1280_=_C3939 ,C1280_=_C3942 ,\nC1280_=_C3943 ,C1284_=_C1308 ,C1284_=_C1401 ,C1284_=_C2149 ,C1284_=_C2428 ,C1284_=_C2637 ,\nC1284_=_C2842 ,C1284_=_C3433 ,C1284_=_C3604 ,C1284_=_C3844 ,C1284_=_C3910 ,C1284_=_C4053 ,\nC1284_=_C4074 ,C1284_=_C4075 ,C1307_=_C1308 ,C1307_=_C2148 ,C1307_=_C2375 ,C1307_=_C2636 ,\nC1307_=_C3603 ,C1307_=_C3659 ,C1307_=_C3670 ,C1307_=_C3799 ,C1307_=_C3843 ,C1307_=_C3858 ,\nC1307_=_C3909 ,C1307_=_C4052 ,C1307_=_C4062 ,C1308_=_C1401 ,C1308_=_C2149 ,C1308_=_C2428 ,\nC1308_=_C2637 ,C1308_=_C2842 ,C1308_=_C3433 ,C1308_=_C3604 ,C1308_=_C3844 ,C1308_=_C3910 ,\nC1308_=_C4053 ,C1308_=_C4074 ,C1308_=_C4075 ,C1315_=_C1325 ,C1315_=_C1387 ,C1315_=_C2250 ,\nC1315_=_C2381 ,C1315_=_C2416 ,C1315_=_C2598 ,C1315_=_C2727 ,C1315_=_C2802 ,C1315_=_C2960 ,\nC1315_=_C2961 ,C1315_=_C2962 ,C1315_=_C2963 ,C1315_=_C2964 ,C1315_=_C2966 ,C1315_=_C2967 ,\nC1315_=_C2968 ,C1315_=_C2970 ,C1315_=_C2972 ,C1325_=_C1958 ,C1325_=_C2042 ,C1325_=_C2444 ,\nC1325_=_C2688 ,C1325_=_C2949 ,C1325_=_C2985 ,C1325_=_C3074 ,C1325_=_C3203 ,C1325_=_C3248 ,\nC1325_=_C3485 ,C1325_=_C3608 ,C1325_=_C3611 ,C1335_=_C1354 ,C1335_=_C1378 ,C1335_=_C1837 ,\nC1335_=_C1839 ,C1335_=_C1840 ,C1335_=_C1841 ,C1335_=_C1842 ,C1335_=_C1844 ,C1335_=_C1846 ,\nC1335_=_C1847 ,C1335_=_C1848 ,C1335_=_C1849 ,C1335_=_C1851 ,C1354_=_C1529 ,C1354_=_C2211 ,\nC1354_=_C2264 ,C1354_=_C2357 ,C1354_=_C2398 ,C1354_=_C2740 ,C1354_=_C2896 ,C1354_=_C3080 ,\nC1354_=_C3220 ,C1354_=_C3378 ,C1354_=_C3420 ,C1354_=_C3557 ,C1354_=_C3571 ,C1354_=_C3607 ,\nC1354_=_C3633 ,C1354_=_C3738 ,C1354_=_C4042 ,C1354_=_C4068 ,C1378_=_C1379 ,C1378_=_C1381 ,\nC1378_=_C1387 ,C1378_=_C1391 ,C1378_=_C1395 ,C1378_=_C1401 ,C1378_=_C1837 ,C1378_=_C1839 ,\nC1378_=_C1840 ,C1378_=_C1841 ,C1378_=_C1842 ,C1378_=_C1844 ,C1378_=_C1846 ,C1378_=_C1847 ,\nC1378_=_C1848 ,C1378_=_C1849 ,C1378_=_C1851 ,C1379_=_C1381 ,C1379_=_C1387 ,C1379_=_C1391 ,\nC1379_=_C1395 ,C1379_=_C1401 ,C1379_=_C1793 ,C1379_=_C1876 ,C1379_=_C1881 ,C1381_=_C1387 ,\nC1381_=_C1391 ,C1381_=_C1395 ,C1381_=_C1401 ,C1381_=_C1533 ,C1381_=_C1659 ,C1381_=_C2073 ,\nC1381_=_C2091 ,C1381_=_C2303 ,C1381_=_C2304 ,C1381_=_C2307 ,C1381_=_C2308 ,C1381_=_C2309 ,\nC1381_=_C2310 ,C1381_=_C2311 ,C1381_=_C2313 ,C1381_=_C2315 ,C1381_=_C2316 ,C1381_=_C2317 ,\nC1387_=_C1391 ,C1387_=_C1395 ,C1387_=_C1401 ,C1387_=_C2250 ,C1387_=_C2381 ,C1387_=_C2416 ,\nC1387_=_C2598 ,C1387_=_C2727 ,C1387_=_C2802 ,C1387_=_C2960 ,C1387_=_C2961 ,C1387_=_C2962 ,\nC1387_=_C2963 ,C1387_=_C2964 ,C1387_=_C2966 ,C1387_=_C2967 ,C1387_=_C2968 ,C1387_=_C2970 ,\nC1387_=_C2972 ,C1391_=_C1395 ,C1391_=_C1401 ,C1391_=_C2040 ,C1391_=_C2418 ,C1391_=_C2441 ,\nC1391_=_C2509 ,C1391_=_C3072 ,C1391_=_C3170 ,C1391_=_C3201 ,C1391_=_C3451 ,C1391_=_C3509 ,\nC1391_=_C3510 ,C1391_=_C3512 ,C1395_=_C1401 ,C1395_=_C2422 ,C1395_=_C2533 ,C1395_=_C2566 ,\nC1395_=_C2692 ,C1395_=_C3299 ,C1395_=_C3427 ,C1395_=_C3441 ,C1395_=_C3575 ,C1395_=_C3590 ,\nC1395_=_C3859 ,C1395_=_C3880 ,C1395_=_C3881 ,C1395_=_C3882 ,C1395_=_C3884 ,C1395_=_C3885 ,\nC1401_=_C2149 ,C1401_=_C2428 ,C1401_=_C2637 ,C1401_=_C2842 ,C1401_=_C3433 ,C1401_=_C3604 ,\nC1401_=_C3844 ,C1401_=_C3910 ,C1401_=_C4053 ,C1401_=_C4074 ,C1401_=_C4075 ,C1431_=_C1919 ,\nC1431_=_C2014 ,C1431_=_C2032 ,C1431_=_C2157 ,C1431_=_C2433 ,C1431_=_C2682 ,C1431_=_C2743 ,\nC1431_=_C2822 ,C1431_=_C2933 ,C1431_=_C2935 ,C1431_=_C2936 ,C1431_=_C2940 ,C1431_=_C2942 ,\nC1446_=_C1457 ,C1446_=_C1536 ,C1446_=_C2094 ,C1446_=_C2660 ,C1446_=_C2821 ,C1446_=_C2846 ,\nC1446_=_C2863 ,C1446_=_C2864 ,C1446_=_C2865 ,C1446_=_C2866 ,C1446_=_C2867 ,C1446_=_C2868 ,\nC1446_=_C2869 ,C1446_=_C2870 ,C1446_=_C2871 ,C1446_=_C2875 ,C1457_=_C2613 ,C1457_=_C2674 ,\nC1457_=_C2693 ,C1457_=_C2839 ,C1457_=_C3076 ,C1457_=_C3136 ,C1457_=_C3361 ,C1457_=_C3429 ,\nC1457_=_C3727 ,C1457_=_C3743 ,C1457_=_C3915 ,C1457_=_C3916 ,C1457_=_C3917 ,C1457_=_C3918 ,\nC1463_=_C1465 ,C1463_=_C1466 ,C1463_=_C1468 ,C1463_=_C1470 ,C1463_=_C1471 ,C1463_=_C1473 ,\nC1463_=_C1474 ,C1463_=_C1475 ,C1463_=_C1476 ,C1463_=_C1477 ,C1463_=_C1478 ,C1463_=_C1479 ,\nC1463_=_C1480 ,C1463_=_C1481 ,C1463_=_C1482 ,C1463_=_C1483 ,C1463_=_C1487 ,C1463_=_C1488 ,\nC1463_=_C1489 ,C1465_=_C1466 ,C1465_=_C1468 ,C1465_=_C1470 ,C1465_=_C1471 ,C1465_=_C1473 ,\nC1465_=_C1474 ,C1465_=_C1475 ,C1465_=_C1476 ,C1465_=_C1477 ,C1465_=_C1478 ,C1465_=_C1479 ,\nC1465_=_C1480 ,C1465_=_C1481 ,C1465_=_C1482 ,C1465_=_C1483 ,C1465_=_C1487 ,C1465_=_C1488 ,\nC1465_=_C1489 ,C1465_=_C1747 ,C1466_=_C1468 ,C1466_=_C1470 ,C1466_=_C1471 ,C1466_=_C1473 ,\nC1466_=_C1474 ,C1466_=_C1475 ,C1466_=_C1476 ,C1466_=_C1477 ,C1466_=_C1478 ,C1466_=_C1479 ,\nC1466_=_C1480 ,C1466_=_C1481 ,C1466_=_C1482 ,C1466_=_C1483 ,C1466_=_C1487 ,C1466_=_C1488 ,\nC1466_=_C1489 ,C1468_=_C1470 ,C1468_=_C1471 ,C1468_=_C1473 ,C1468_=_C1474 ,C1468_=_C1475 ,\nC1468_=_C1476 ,C1468_=_C1477 ,C1468_=_C1478 ,C1468_=_C1479 ,C1468_=_C1480 ,C1468_=_C1481 ,\nC1468_=_C1482 ,C1468_=_C1483 ,C1468_=_C1487 ,C1468_=_C1488 ,C1468_=_C1489 ,C1468_=_C1892 ,\nC1468_=_C2502 ,C1468_=_C2509 ,C1470_=_C1471 ,C1470_=_C1473 ,C1470_=_C1474 ,C1470_=_C1475 ,\nC1470_=_C1476 ,C1470_=_C1477 ,C1470_=_C1478 ,C1470_=_C1479 ,C1470_=_C1480 ,C1470_=_C1481 ,\nC1470_=_C1482 ,C1470_=_C1483 ,C1470_=_C1487 ,C1470_=_C1488 ,C1470_=_C1489 ,C1471_=_C1473 ,\nC1471_=_C1474 ,C1471_=_C1475 ,C1471_=_C1476 ,C1471_=_C1477 ,C1471_=_C1478 ,C1471_=_C1479 ,\nC1471_=_C1480 ,C1471_=_C1481 ,C1471_=_C1482 ,C1471_=_C1483</w:t>
      </w:r>
    </w:p>
    <w:p>
      <w:pPr>
        <w:pStyle w:val="PreformattedText"/>
        <w:bidi w:val="0"/>
        <w:spacing w:before="0" w:after="0"/>
        <w:jc w:val="left"/>
        <w:rPr/>
      </w:pPr>
      <w:r>
        <w:rPr/>
        <w:t xml:space="preserve"> </w:t>
      </w:r>
      <w:r>
        <w:rPr/>
        <w:t>,C1471_=_C1487 ,C1471_=_C1488 ,\nC1471_=_C1489 ,C1471_=_C1898 ,C1471_=_C2898 ,C1471_=_C3170 ,C1473_=_C1474 ,C1473_=_C1475 ,\nC1473_=_C1476 ,C1473_=_C1477 ,C1473_=_C1478 ,C1473_=_C1479 ,C1473_=_C1480 ,C1473_=_C1481 ,\nC1473_=_C1482 ,C1473_=_C1483 ,C1473_=_C1487 ,C1473_=_C1488 ,C1473_=_C1489 ,C1474_=_C1475 ,\nC1474_=_C1476 ,C1474_=_C1477 ,C1474_=_C1478 ,C1474_=_C1479 ,C1474_=_C1480 ,C1474_=_C1481 ,\nC1474_=_C1482 ,C1474_=_C1483 ,C1474_=_C1487 ,C1474_=_C1488 ,C1474_=_C1489 ,C1474_=_C3082 ,\nC1475_=_C1476 ,C1475_=_C1477 ,C1475_=_C1478 ,C1475_=_C1479 ,C1475_=_C1480 ,C1475_=_C1481 ,\nC1475_=_C1482 ,C1475_=_C1483 ,C1475_=_C1487 ,C1475_=_C1488 ,C1475_=_C1489 ,C1475_=_C1737 ,\nC1475_=_C1881 ,C1475_=_C2865 ,C1475_=_C3223 ,C1475_=_C3657 ,C1475_=_C3658 ,C1475_=_C3659 ,\nC1476_=_C1477 ,C1476_=_C1478 ,C1476_=_C1479 ,C1476_=_C1480 ,C1476_=_C1481 ,C1476_=_C1482 ,\nC1476_=_C1483 ,C1476_=_C1487 ,C1476_=_C1488 ,C1476_=_C1489 ,C1477_=_C1478 ,C1477_=_C1479 ,\nC1477_=_C1480 ,C1477_=_C1481 ,C1477_=_C1482 ,C1477_=_C1483 ,C1477_=_C1487 ,C1477_=_C1488 ,\nC1477_=_C1489 ,C1477_=_C2868 ,C1477_=_C3823 ,C1478_=_C1479 ,C1478_=_C1480 ,C1478_=_C1481 ,\nC1478_=_C1482 ,C1478_=_C1483 ,C1478_=_C1487 ,C1478_=_C1488 ,C1478_=_C1489 ,C1479_=_C1480 ,\nC1479_=_C1481 ,C1479_=_C1482 ,C1479_=_C1483 ,C1479_=_C1487 ,C1479_=_C1488 ,C1479_=_C1489 ,\nC1479_=_C3092 ,C1480_=_C1481 ,C1480_=_C1482 ,C1480_=_C1483 ,C1480_=_C1487 ,C1480_=_C1488 ,\nC1480_=_C1489 ,C1481_=_C1482 ,C1481_=_C1483 ,C1481_=_C1487 ,C1481_=_C1488 ,C1481_=_C1489 ,\nC1482_=_C1483 ,C1482_=_C1487 ,C1482_=_C1488 ,C1482_=_C1489 ,C1483_=_C1487 ,C1483_=_C1488 ,\nC1483_=_C1489 ,C1487_=_C1488 ,C1487_=_C1489 ,C1487_=_C2551 ,C1487_=_C3915 ,C1488_=_C1489 ,\nC1520_=_C1529 ,C1520_=_C2215 ,C1520_=_C2328 ,C1520_=_C3221 ,C1520_=_C3222 ,C1520_=_C3223 ,\nC1520_=_C3224 ,C1520_=_C3228 ,C1520_=_C3229 ,C1529_=_C2211 ,C1529_=_C2264 ,C1529_=_C2357 ,\nC1529_=_C2398 ,C1529_=_C2740 ,C1529_=_C2896 ,C1529_=_C3080 ,C1529_=_C3220 ,C1529_=_C3378 ,\nC1529_=_C3420 ,C1529_=_C3557 ,C1529_=_C3571 ,C1529_=_C3607 ,C1529_=_C3633 ,C1529_=_C3738 ,\nC1529_=_C4042 ,C1529_=_C4068 ,C1533_=_C1536 ,C1533_=_C1659 ,C1533_=_C2073 ,C1533_=_C2091 ,\nC1533_=_C2303 ,C1533_=_C2304 ,C1533_=_C2307 ,C1533_=_C2308 ,C1533_=_C2309 ,C1533_=_C2310 ,\nC1533_=_C2311 ,C1533_=_C2313 ,C1533_=_C2315 ,C1533_=_C2316 ,C1533_=_C2317 ,C1536_=_C2094 ,\nC1536_=_C2660 ,C1536_=_C2821 ,C1536_=_C2846 ,C1536_=_C2863 ,C1536_=_C2864 ,C1536_=_C2865 ,\nC1536_=_C2866 ,C1536_=_C2867 ,C1536_=_C2868 ,C1536_=_C2869 ,C1536_=_C2870 ,C1536_=_C2871 ,\nC1536_=_C2875 ,C1563_=_C1571 ,C1563_=_C1600 ,C1563_=_C2039 ,C1563_=_C2440 ,C1563_=_C2772 ,\nC1563_=_C3198 ,C1563_=_C3460 ,C1563_=_C3461 ,C1563_=_C3463 ,C1563_=_C3464 ,C1563_=_C3465 ,\nC1563_=_C3466 ,C1563_=_C3467 ,C1563_=_C3468 ,C1563_=_C3469 ,C1563_=_C3470 ,C1563_=_C3471 ,\nC1571_=_C1983 ,C1571_=_C2784 ,C1571_=_C3534 ,C1571_=_C3595 ,C1571_=_C3658 ,C1571_=_C3697 ,\nC1571_=_C3711 ,C1571_=_C3771 ,C1571_=_C3937 ,C1571_=_C3994 ,C1571_=_C4037 ,C1571_=_C4065 ,\nC1571_=_C4066 ,C1590_=_C1591 ,C1590_=_C1600 ,C1590_=_C1678 ,C1590_=_C1680 ,C1590_=_C1681 ,\nC1590_=_C1684 ,C1590_=_C1686 ,C1590_=_C1687 ,C1590_=_C1688 ,C1590_=_C1689 ,C1590_=_C1690 ,\nC1590_=_C1691 ,C1590_=_C1693 ,C1590_=_C1694 ,C1590_=_C1695 ,C1590_=_C1697 ,C1590_=_C1698 ,\nC1591_=_C1600 ,C1591_=_C2027 ,C1591_=_C2054 ,C1591_=_C2055 ,C1591_=_C2057 ,C1591_=_C2059 ,\nC1591_=_C2062 ,C1591_=_C2064 ,C1591_=_C2065 ,C1591_=_C2066 ,C1591_=_C2069 ,C1591_=_C2070 ,\nC1600_=_C2039 ,C1600_=_C2440 ,C1600_=_C2772 ,C1600_=_C3198 ,C1600_=_C3460 ,C1600_=_C3461 ,\nC1600_=_C3463 ,C1600_=_C3464 ,C1600_=_C3465 ,C1600_=_C3466 ,C1600_=_C3467 ,C1600_=_C3468 ,\nC1600_=_C3469 ,C1600_=_C3470 ,C1600_=_C3471 ,C1659_=_C2073 ,C1659_=_C2091 ,C1659_=_C2303 ,\nC1659_=_C2304 ,C1659_=_C2307 ,C1659_=_C2308 ,C1659_=_C2309 ,C1659_=_C2310 ,C1659_=_C2311 ,\nC1659_=_C2313 ,C1659_=_C2315 ,C1659_=_C2316 ,C1659_=_C2317 ,C1678_=_C1680 ,C1678_=_C1681 ,\nC1678_=_C1684 ,C1678_=_C1686 ,C1678_=_C1687 ,C1678_=_C1688 ,C1678_=_C1689 ,C1678_=_C1690 ,\nC1678_=_C1691 ,C1678_=_C1693 ,C1678_=_C1694 ,C1678_=_C1695 ,C1678_=_C1697 ,C1678_=_C1698 ,\nC1678_=_C1889 ,C1678_=_C2213 ,C1678_=_C2215 ,C1680_=_C1681 ,C1680_=_C1684 ,C1680_=_C1686 ,\nC1680_=_C1687 ,C1680_=_C1688 ,C1680_=_C1689 ,C1680_=_C1690 ,C1680_=_C1691 ,C1680_=_C1693 ,\nC1680_=_C1694 ,C1680_=_C1695 ,C1680_=_C1697 ,C1680_=_C1698 ,C1680_=_C1890 ,C1680_=_C2320 ,\nC1680_=_C2328 ,C1681_=_C1684 ,C1681_=_C1686 ,C1681_=_C1687 ,C1681_=_C1688 ,C1681_=_C1689 ,\nC1681_=_C1690 ,C1681_=_C1691 ,C1681_=_C1693 ,C1681_=_C1694 ,C1681_=_C1695 ,C1681_=_C1697 ,\nC1681_=_C1698 ,C1681_=_C2303 ,C1681_=_C2373 ,C1681_=_C2375 ,C1684_=_C1686 ,C1684_=_C1687 ,\nC1684_=_C1688 ,C1684_=_C1689 ,C1684_=_C1690 ,C1684_=_C1691 ,C1684_=_C1693 ,C1684_=_C1694 ,\nC1684_=_C1695 ,C1684_=_C1697 ,C1684_=_C1698 ,C1684_=_C1734 ,C1684_=_C1901 ,C1684_=_C2542 ,\nC1684_=_C2899 ,C1684_=_C3221 ,C1686_=_C1687 ,C1686_=_C1688 ,C1686_=_C1689 ,C1686_=_C1690 ,\nC1686_=_C1691 ,C1686_=_C1693 ,C1686_=_C1694 ,C1686_=_C1695 ,C1686_=_C1697 ,C1686_=_C1698 ,\nC1686_=_C2062 ,C1686_=_C2119 ,C1686_=_C3460 ,C1687_=_C1688 ,C1687_=_C1689 ,C1687_=_C1690 ,\nC1687_=_C1691 ,C1687_=_C1693 ,C1687_=_C1694 ,C1687_=_C1695 ,C1687_=_C1697 ,C1687_=_C1698 ,\nC1687_=_C2064 ,C1687_=_C3463 ,C1688_=_C1689 ,C1688_=_C1690 ,C1688_=_C1691 ,C1688_=_C1693 ,\nC1688_=_C1694 ,C1688_=_C1695 ,C1688_=_C1697 ,C1688_=_C1698 ,C1688_=_C2308 ,C1688_=_C3666 ,\nC1688_=_C3670 ,C1689_=_C1690 ,C1689_=_C1691 ,C1689_=_C1693 ,C1689_=_C1694 ,C1689_=_C1695 ,\nC1689_=_C1697 ,C1689_=_C1698 ,C1689_=_C2310 ,C1689_=_C3794 ,C1689_=_C3799 ,C1690_=_C1691 ,\nC1690_=_C1693 ,C1690_=_C1694 ,C1690_=_C1695 ,C1690_=_C1697 ,C1690_=_C1698 ,C1690_=_C2311 ,\nC1690_=_C3855 ,C1690_=_C3858 ,C1691_=_C1693 ,C1691_=_C1694 ,C1691_=_C1695 ,C1691_=_C1697 ,\nC1691_=_C1698 ,C1691_=_C2066 ,C1691_=_C3466 ,C1691_=_C3859 ,C1693_=_C1694 ,C1693_=_C1695 ,\nC1693_=_C1697 ,C1693_=_C1698 ,C1693_=_C1908 ,C1693_=_C2069 ,C1693_=_C2907 ,C1693_=_C3469 ,\nC1693_=_C3512 ,C1694_=_C1695 ,C1694_=_C1697 ,C1694_=_C1698 ,C1694_=_C2070 ,C1694_=_C3471 ,\nC1695_=_C1697 ,C1695_=_C1698 ,C1695_=_C2317 ,C1695_=_C3939 ,C1695_=_C4062 ,C1697_=_C1698 ,\nC1697_=_C1909 ,C1697_=_C2550 ,C1697_=_C3228 ,C1698_=_C1910 ,C1698_=_C2552 ,C1698_=_C2972 ,\nC1698_=_C3229 ,C1724_=_C1725 ,C1724_=_C1726 ,C1724_=_C1727 ,C1724_=_C1730 ,C1724_=_C1731 ,\nC1724_=_C1733 ,C1724_=_C1734 ,C1724_=_C1735 ,C1724_=_C1736 ,C1724_=_C1737 ,C1724_=_C1738 ,\nC1724_=_C1739 ,C1724_=_C1743 ,C1724_=_C2013 ,C1724_=_C2014 ,C1725_=_C1726 ,C1725_=_C1727 ,\nC1725_=_C1730 ,C1725_=_C1731 ,C1725_=_C1733 ,C1725_=_C1734 ,C1725_=_C1735 ,C1725_=_C1736 ,\nC1725_=_C1737 ,C1725_=_C1738 ,C1725_=_C1739 ,C1725_=_C1743 ,C1725_=_C1837 ,C1725_=_C2250 ,\nC1725_=_C2264 ,C1726_=_C1727 ,C1726_=_C1730 ,C1726_=_C1731 ,C1726_=_C1733 ,C1726_=_C1734 ,\nC1726_=_C1735 ,C1726_=_C1736 ,C1726_=_C1737 ,C1726_=_C1738 ,C1726_=_C1739 ,C1726_=_C1743 ,\nC1726_=_C1891 ,C1726_=_C2054 ,C1726_=_C2433 ,C1726_=_C2435 ,C1726_=_C2440 ,C1726_=_C2441 ,\nC1726_=_C2444 ,C1727_=_C1730 ,C1727_=_C1731 ,C1727_=_C1733 ,C1727_=_C1734 ,C1727_=_C1735 ,\nC1727_=_C1736 ,C1727_=_C1737 ,C1727_=_C1738 ,C1727_=_C1739 ,C1727_=_C1743 ,C1727_=_C2450 ,\nC1727_=_C2453 ,C1730_=_C1731 ,C1730_=_C1733 ,C1730_=_C1734 ,C1730_=_C1735 ,C1730_=_C1736 ,\nC1730_=_C1737 ,C1730_=_C1738 ,C1730_=_C1739 ,C1730_=_C1743 ,C1730_=_C3003 ,C1731_=_C1733 ,\nC1731_=_C1734 ,C1731_=_C1735 ,C1731_=_C1736 ,C1731_=_C1737 ,C1731_=_C1738 ,C1731_=_C1739 ,\nC1731_=_C1743 ,C1731_=_C3136 ,C1733_=_C1734 ,C1733_=_C1735 ,C1733_=_C1736 ,C1733_=_C1737 ,\nC1733_=_C1738 ,C1733_=_C1739 ,C1733_=_C1743 ,C1734_=_C1735 ,C1734_=_C1736 ,C1734_=_C1737 ,\nC1734_=_C1738 ,C1734_=_C1739 ,C1734_=_C1743 ,C1734_=_C1901 ,C1734_=_C2542 ,C1734_=_C2899 ,\nC1734_=_C3221 ,C1735_=_C1736 ,C1735_=_C1737 ,C1735_=_C1738 ,C1735_=_C1739 ,C1735_=_C1743 ,\nC1735_=_C2902 ,C1736_=_C1737 ,C1736_=_C1738 ,C1736_=_C1739 ,C1736_=_C1743 ,C1736_=_C2307 ,\nC1737_=_C1738 ,C1737_=_C1739 ,C1737_=_C1743 ,C1737_=_C1881 ,C1737_=_C2865 ,C1737_=_C3223 ,\nC1737_=_C3657 ,C1737_=_C3658 ,C1737_=_C3659 ,C1738_=_C1739 ,C1738_=_C1743 ,C1738_=_C2121 ,\nC1738_=_C3697 ,C1739_=_C1743 ,C1743_=_C2909 ,C1747_=_C1820 ,C1747_=_C2154 ,C1747_=_C2213 ,\nC1747_=_C2320 ,C1747_=_C2379 ,C1747_=_C2400 ,C1747_=_C2450 ,C1747_=_C2485 ,C1747_=_C2539 ,\nC1747_=_C2541 ,C1747_=_C2542 ,C1747_=_C2543 ,C1747_=_C2544 ,C1747_=_C2545 ,C1747_=_C2546 ,\nC1747_=_C2547 ,C1747_=_C2548 ,C1747_=_C2549 ,C1747_=_C2550 ,C1747_=_C2551 ,C1747_=_C2552 ,\nC1790_=_C2677 ,C1790_=_C2860 ,C1790_=_C2932 ,C1790_=_C3194 ,C1790_=_C3271 ,C1790_=_C3550 ,\nC1790_=_C3625 ,C1790_=_C3657 ,C1790_=_C3683 ,C1790_=_C3770 ,C1790_=_C3823 ,C1790_=_C3827 ,\nC1790_=_C3835 ,C1790_=_C3849 ,C1790_=_C4012 ,C1793_=_C1876 ,C1793_=_C1881 ,C1814_=_C1820 ,\nC1814_=_C1913 ,C1814_=_C1971 ,C1814_=_C2109 ,C1814_=_C2110 ,C1814_=_C2111 ,C1814_=_C2113 ,\nC1814_=_C2115 ,C1814_=_C2116 ,C1814_=_C2117 ,C1814_=_C2118 ,C1814_=_C2119 ,C1814_=_C2121 ,\nC1814_=_C2122 ,C1814_=_C2123 ,C1814_=_C2127 ,C1814_=_C2128 ,C1820_=_C2154 ,C1820_=_C2213 ,\nC1820_=_C2320 ,C1820_=_C2379 ,C1820_=_C2400 ,C1820_=_C2450 ,C1820_=_C2485 ,C1820_=_C2539 ,\nC1820_=_C2541 ,C1820_=_C2542 ,C1820_=_C2543 ,C1820_=_C2544 ,C1820_=_C2545 ,C1820_=_C2546 ,\nC1820_=_C2547 ,C1820_=_C2548 ,C1820_=_C2549 ,C1820_=_C2550 ,C1820_=_C2551 ,C1820_=_C2552 ,\nC1837_=_C1839 ,C1837_=_C1840 ,C1837_=_C1841 ,C1837_=_C1842 ,C1837_=_C1844 ,C1837_=_C1846 ,\nC1837_=_C1847 ,C1837_=_C1848 ,C1837_=_C1849 ,C1837_=_C1851 ,C1837_=_C2250 ,C1837_=_C2264 ,\nC1839_=_C1840 ,C1839_=_C1841 ,C1839_=_C1842 ,C1839_=_C1844 ,C1839_=_C1846 ,C1839_=_C1847 ,\nC1839_=_C1848 ,C1839_=_C1849 ,C1839_=_C1851 ,C1839_=_C2357 ,C1840_=_C1841 ,C1840_=_C1842 ,\nC1840_=_C1844 ,C1840_=_C1846 ,C1840_=_C1847 ,C1840_=_C1848 ,C1840_=_C1849 ,C1840_=_C1851 ,\nC1840_=_C2379 ,C1840_=_C2381 ,C1840_=_C2398 ,C1841_=_C1842 ,C1841_=_C1844 ,C1841_=_C1846 ,\nC1841_=_C1847 ,C1841_=_C1848 ,C1841_=_C1849 ,C1841_=_C1851 ,C1841_=_C1876 ,C1841_=_C2304 ,\nC1841_=_C2416 ,C1841_=_C2418</w:t>
      </w:r>
    </w:p>
    <w:p>
      <w:pPr>
        <w:pStyle w:val="PreformattedText"/>
        <w:bidi w:val="0"/>
        <w:spacing w:before="0" w:after="0"/>
        <w:jc w:val="left"/>
        <w:rPr/>
      </w:pPr>
      <w:r>
        <w:rPr/>
        <w:t xml:space="preserve"> </w:t>
      </w:r>
      <w:r>
        <w:rPr/>
        <w:t>,C1841_=_C2422 ,C1841_=_C2428 ,C1842_=_C1844 ,C1842_=_C1846 ,\nC1842_=_C1847 ,C1842_=_C1848 ,C1842_=_C1849 ,C1842_=_C1851 ,C1842_=_C2111 ,C1842_=_C2727 ,\nC1842_=_C2740 ,C1844_=_C1846 ,C1844_=_C1847 ,C1844_=_C1848 ,C1844_=_C1849 ,C1844_=_C1851 ,\nC1844_=_C2963 ,C1844_=_C3420 ,C1846_=_C1847 ,C1846_=_C1848 ,C1846_=_C1849 ,C1846_=_C1851 ,\nC1846_=_C3557 ,C1847_=_C1848 ,C1847_=_C1849 ,C1847_=_C1851 ,C1847_=_C2544 ,C1847_=_C2966 ,\nC1847_=_C3571 ,C1848_=_C1849 ,C1848_=_C1851 ,C1848_=_C3633 ,C1849_=_C1851 ,C1849_=_C2867 ,\nC1849_=_C2968 ,C1849_=_C3738 ,C1851_=_C2548 ,C1851_=_C4042 ,C1876_=_C1881 ,C1876_=_C2304 ,\nC1876_=_C2416 ,C1876_=_C2418 ,C1876_=_C2422 ,C1876_=_C2428 ,C1881_=_C2865 ,C1881_=_C3223 ,\nC1881_=_C3657 ,C1881_=_C3658 ,C1881_=_C3659 ,C1887_=_C1889 ,C1887_=_C1890 ,C1887_=_C1891 ,\nC1887_=_C1892 ,C1887_=_C1896 ,C1887_=_C1898 ,C1887_=_C1899 ,C1887_=_C1901 ,C1887_=_C1902 ,\nC1887_=_C1906 ,C1887_=_C1907 ,C1887_=_C1908 ,C1887_=_C1909 ,C1887_=_C1910 ,C1887_=_C2027 ,\nC1887_=_C2032 ,C1887_=_C2033 ,C1887_=_C2039 ,C1887_=_C2040 ,C1887_=_C2042 ,C1889_=_C1890 ,\nC1889_=_C1891 ,C1889_=_C1892 ,C1889_=_C1896 ,C1889_=_C1898 ,C1889_=_C1899 ,C1889_=_C1901 ,\nC1889_=_C1902 ,C1889_=_C1906 ,C1889_=_C1907 ,C1889_=_C1908 ,C1889_=_C1909 ,C1889_=_C1910 ,\nC1889_=_C2213 ,C1889_=_C2215 ,C1890_=_C1891 ,C1890_=_C1892 ,C1890_=_C1896 ,C1890_=_C1898 ,\nC1890_=_C1899 ,C1890_=_C1901 ,C1890_=_C1902 ,C1890_=_C1906 ,C1890_=_C1907 ,C1890_=_C1908 ,\nC1890_=_C1909 ,C1890_=_C1910 ,C1890_=_C2320 ,C1890_=_C2328 ,C1891_=_C1892 ,C1891_=_C1896 ,\nC1891_=_C1898 ,C1891_=_C1899 ,C1891_=_C1901 ,C1891_=_C1902 ,C1891_=_C1906 ,C1891_=_C1907 ,\nC1891_=_C1908 ,C1891_=_C1909 ,C1891_=_C1910 ,C1891_=_C2054 ,C1891_=_C2433 ,C1891_=_C2435 ,\nC1891_=_C2440 ,C1891_=_C2441 ,C1891_=_C2444 ,C1892_=_C1896 ,C1892_=_C1898 ,C1892_=_C1899 ,\nC1892_=_C1901 ,C1892_=_C1902 ,C1892_=_C1906 ,C1892_=_C1907 ,C1892_=_C1908 ,C1892_=_C1909 ,\nC1892_=_C1910 ,C1892_=_C2502 ,C1892_=_C2509 ,C1896_=_C1898 ,C1896_=_C1899 ,C1896_=_C1901 ,\nC1896_=_C1902 ,C1896_=_C1906 ,C1896_=_C1907 ,C1896_=_C1908 ,C1896_=_C1909 ,C1896_=_C1910 ,\nC1896_=_C2057 ,C1896_=_C2113 ,C1896_=_C2897 ,C1896_=_C2933 ,C1896_=_C3067 ,C1896_=_C3072 ,\nC1896_=_C3074 ,C1896_=_C3076 ,C1896_=_C3077 ,C1896_=_C3080 ,C1898_=_C1899 ,C1898_=_C1901 ,\nC1898_=_C1902 ,C1898_=_C1906 ,C1898_=_C1907 ,C1898_=_C1908 ,C1898_=_C1909 ,C1898_=_C1910 ,\nC1898_=_C2898 ,C1898_=_C3170 ,C1899_=_C1901 ,C1899_=_C1902 ,C1899_=_C1906 ,C1899_=_C1907 ,\nC1899_=_C1908 ,C1899_=_C1909 ,C1899_=_C1910 ,C1899_=_C2059 ,C1899_=_C2936 ,C1899_=_C3081 ,\nC1899_=_C3198 ,C1899_=_C3201 ,C1899_=_C3203 ,C1901_=_C1902 ,C1901_=_C1906 ,C1901_=_C1907 ,\nC1901_=_C1908 ,C1901_=_C1909 ,C1901_=_C1910 ,C1901_=_C2542 ,C1901_=_C2899 ,C1901_=_C3221 ,\nC1902_=_C1906 ,C1902_=_C1907 ,C1902_=_C1908 ,C1902_=_C1909 ,C1902_=_C1910 ,C1902_=_C2543 ,\nC1902_=_C2901 ,C1902_=_C3451 ,C1906_=_C1907 ,C1906_=_C1908 ,C1906_=_C1909 ,C1906_=_C1910 ,\nC1906_=_C2065 ,C1906_=_C2123 ,C1906_=_C2940 ,C1906_=_C3087 ,C1906_=_C3465 ,C1906_=_C3509 ,\nC1906_=_C3608 ,C1907_=_C1908 ,C1907_=_C1909 ,C1907_=_C1910 ,C1907_=_C2904 ,C1907_=_C3088 ,\nC1907_=_C3510 ,C1908_=_C1909 ,C1908_=_C1910 ,C1908_=_C2069 ,C1908_=_C2907 ,C1908_=_C3469 ,\nC1908_=_C3512 ,C1909_=_C1910 ,C1909_=_C2550 ,C1909_=_C3228 ,C1910_=_C2552 ,C1910_=_C2972 ,\nC1910_=_C3229 ,C1913_=_C1919 ,C1913_=_C1971 ,C1913_=_C2109 ,C1913_=_C2110 ,C1913_=_C2111 ,\nC1913_=_C2113 ,C1913_=_C2115 ,C1913_=_C2116 ,C1913_=_C2117 ,C1913_=_C2118 ,C1913_=_C2119 ,\nC1913_=_C2121 ,C1913_=_C2122 ,C1913_=_C2123 ,C1913_=_C2127 ,C1913_=_C2128 ,C1919_=_C2014 ,\nC1919_=_C2032 ,C1919_=_C2157 ,C1919_=_C2433 ,C1919_=_C2682 ,C1919_=_C2743 ,C1919_=_C2822 ,\nC1919_=_C2933 ,C1919_=_C2935 ,C1919_=_C2936 ,C1919_=_C2940 ,C1919_=_C2942 ,C1958_=_C2042 ,\nC1958_=_C2444 ,C1958_=_C2688 ,C1958_=_C2949 ,C1958_=_C2985 ,C1958_=_C3074 ,C1958_=_C3203 ,\nC1958_=_C3248 ,C1958_=_C3485 ,C1958_=_C3608 ,C1958_=_C3611 ,C1971_=_C1983 ,C1971_=_C2109 ,\nC1971_=_C2110 ,C1971_=_C2111 ,C1971_=_C2113 ,C1971_=_C2115 ,C1971_=_C2116 ,C1971_=_C2117 ,\nC1971_=_C2118 ,C1971_=_C2119 ,C1971_=_C2121 ,C1971_=_C2122 ,C1971_=_C2123 ,C1971_=_C2127 ,\nC1971_=_C2128 ,C1983_=_C2784 ,C1983_=_C3534 ,C1983_=_C3595 ,C1983_=_C3658 ,C1983_=_C3697 ,\nC1983_=_C3711 ,C1983_=_C3771 ,C1983_=_C3937 ,C1983_=_C3994 ,C1983_=_C4037 ,C1983_=_C4065 ,\nC1983_=_C4066 ,C1995_=_C2033 ,C1995_=_C2435 ,C1995_=_C2557 ,C1995_=_C2684 ,C1995_=_C3003 ,\nC1995_=_C3067 ,C1995_=_C3081 ,C1995_=_C3082 ,C1995_=_C3086 ,C1995_=_C3087 ,C1995_=_C3088 ,\nC1995_=_C3090 ,C1995_=_C3092 ,C1995_=_C3093 ,C2013_=_C2014 ,C2013_=_C2453 ,C2013_=_C2502 ,\nC2013_=_C2830 ,C2013_=_C2897 ,C2013_=_C2898 ,C2013_=_C2899 ,C2013_=_C2900 ,C2013_=_C2901 ,\nC2013_=_C2902 ,C2013_=_C2904 ,C2013_=_C2907 ,C2013_=_C2909 ,C2013_=_C2910 ,C2013_=_C2911 ,\nC2014_=_C2032 ,C2014_=_C2157 ,C2014_=_C2433 ,C2014_=_C2682 ,C2014_=_C2743 ,C2014_=_C2822 ,\nC2014_=_C2933 ,C2014_=_C2935 ,C2014_=_C2936 ,C2014_=_C2940 ,C2014_=_C2942 ,C2027_=_C2032 ,\nC2027_=_C2033 ,C2027_=_C2039 ,C2027_=_C2040 ,C2027_=_C2042 ,C2027_=_C2054 ,C2027_=_C2055 ,\nC2027_=_C2057 ,C2027_=_C2059 ,C2027_=_C2062 ,C2027_=_C2064 ,C2027_=_C2065 ,C2027_=_C2066 ,\nC2027_=_C2069 ,C2027_=_C2070 ,C2032_=_C2033 ,C2032_=_C2039 ,C2032_=_C2040 ,C2032_=_C2042 ,\nC2032_=_C2157 ,C2032_=_C2433 ,C2032_=_C2682 ,C2032_=_C2743 ,C2032_=_C2822 ,C2032_=_C2933 ,\nC2032_=_C2935 ,C2032_=_C2936 ,C2032_=_C2940 ,C2032_=_C2942 ,C2033_=_C2039 ,C2033_=_C2040 ,\nC2033_=_C2042 ,C2033_=_C2435 ,C2033_=_C2557 ,C2033_=_C2684 ,C2033_=_C3003 ,C2033_=_C3067 ,\nC2033_=_C3081 ,C2033_=_C3082 ,C2033_=_C3086 ,C2033_=_C3087 ,C2033_=_C3088 ,C2033_=_C3090 ,\nC2033_=_C3092 ,C2033_=_C3093 ,C2039_=_C2040 ,C2039_=_C2042 ,C2039_=_C2440 ,C2039_=_C2772 ,\nC2039_=_C3198 ,C2039_=_C3460 ,C2039_=_C3461 ,C2039_=_C3463 ,C2039_=_C3464 ,C2039_=_C3465 ,\nC2039_=_C3466 ,C2039_=_C3467 ,C2039_=_C3468 ,C2039_=_C3469 ,C2039_=_C3470 ,C2039_=_C3471 ,\nC2040_=_C2042 ,C2040_=_C2418 ,C2040_=_C2441 ,C2040_=_C2509 ,C2040_=_C3072 ,C2040_=_C3170 ,\nC2040_=_C3201 ,C2040_=_C3451 ,C2040_=_C3509 ,C2040_=_C3510 ,C2040_=_C3512 ,C2042_=_C2444 ,\nC2042_=_C2688 ,C2042_=_C2949 ,C2042_=_C2985 ,C2042_=_C3074 ,C2042_=_C3203 ,C2042_=_C3248 ,\nC2042_=_C3485 ,C2042_=_C3608 ,C2042_=_C3611 ,C2054_=_C2055 ,C2054_=_C2057 ,C2054_=_C2059 ,\nC2054_=_C2062 ,C2054_=_C2064 ,C2054_=_C2065 ,C2054_=_C2066 ,C2054_=_C2069 ,C2054_=_C2070 ,\nC2054_=_C2433 ,C2054_=_C2435 ,C2054_=_C2440 ,C2054_=_C2441 ,C2054_=_C2444 ,C2055_=_C2057 ,\nC2055_=_C2059 ,C2055_=_C2062 ,C2055_=_C2064 ,C2055_=_C2065 ,C2055_=_C2066 ,C2055_=_C2069 ,\nC2055_=_C2070 ,C2055_=_C2110 ,C2055_=_C2682 ,C2055_=_C2684 ,C2055_=_C2688 ,C2055_=_C2692 ,\nC2055_=_C2693 ,C2055_=_C2694 ,C2057_=_C2059 ,C2057_=_C2062 ,C2057_=_C2064 ,C2057_=_C2065 ,\nC2057_=_C2066 ,C2057_=_C2069 ,C2057_=_C2070 ,C2057_=_C2113 ,C2057_=_C2897 ,C2057_=_C2933 ,\nC2057_=_C3067 ,C2057_=_C3072 ,C2057_=_C3074 ,C2057_=_C3076 ,C2057_=_C3077 ,C2057_=_C3080 ,\nC2059_=_C2062 ,C2059_=_C2064 ,C2059_=_C2065 ,C2059_=_C2066 ,C2059_=_C2069 ,C2059_=_C2070 ,\nC2059_=_C2936 ,C2059_=_C3081 ,C2059_=_C3198 ,C2059_=_C3201 ,C2059_=_C3203 ,C2062_=_C2064 ,\nC2062_=_C2065 ,C2062_=_C2066 ,C2062_=_C2069 ,C2062_=_C2070 ,C2062_=_C2119 ,C2062_=_C3460 ,\nC2064_=_C2065 ,C2064_=_C2066 ,C2064_=_C2069 ,C2064_=_C2070 ,C2064_=_C3463 ,C2065_=_C2066 ,\nC2065_=_C2069 ,C2065_=_C2070 ,C2065_=_C2123 ,C2065_=_C2940 ,C2065_=_C3087 ,C2065_=_C3465 ,\nC2065_=_C3509 ,C2065_=_C3608 ,C2066_=_C2069 ,C2066_=_C2070 ,C2066_=_C3466 ,C2066_=_C3859 ,\nC2069_=_C2070 ,C2069_=_C2907 ,C2069_=_C3469 ,C2069_=_C3512 ,C2070_=_C3471 ,C2073_=_C2091 ,\nC2073_=_C2303 ,C2073_=_C2304 ,C2073_=_C2307 ,C2073_=_C2308 ,C2073_=_C2309 ,C2073_=_C2310 ,\nC2073_=_C2311 ,C2073_=_C2313 ,C2073_=_C2315 ,C2073_=_C2316 ,C2073_=_C2317 ,C2091_=_C2094 ,\nC2091_=_C2303 ,C2091_=_C2304 ,C2091_=_C2307 ,C2091_=_C2308 ,C2091_=_C2309 ,C2091_=_C2310 ,\nC2091_=_C2311 ,C2091_=_C2313 ,C2091_=_C2315 ,C2091_=_C2316 ,C2091_=_C2317 ,C2094_=_C2660 ,\nC2094_=_C2821 ,C2094_=_C2846 ,C2094_=_C2863 ,C2094_=_C2864 ,C2094_=_C2865 ,C2094_=_C2866 ,\nC2094_=_C2867 ,C2094_=_C2868 ,C2094_=_C2869 ,C2094_=_C2870 ,C2094_=_C2871 ,C2094_=_C2875 ,\nC2109_=_C2110 ,C2109_=_C2111 ,C2109_=_C2113 ,C2109_=_C2115 ,C2109_=_C2116 ,C2109_=_C2117 ,\nC2109_=_C2118 ,C2109_=_C2119 ,C2109_=_C2121 ,C2109_=_C2122 ,C2109_=_C2123 ,C2109_=_C2127 ,\nC2109_=_C2128 ,C2110_=_C2111 ,C2110_=_C2113 ,C2110_=_C2115 ,C2110_=_C2116 ,C2110_=_C2117 ,\nC2110_=_C2118 ,C2110_=_C2119 ,C2110_=_C2121 ,C2110_=_C2122 ,C2110_=_C2123 ,C2110_=_C2127 ,\nC2110_=_C2128 ,C2110_=_C2682 ,C2110_=_C2684 ,C2110_=_C2688 ,C2110_=_C2692 ,C2110_=_C2693 ,\nC2110_=_C2694 ,C2111_=_C2113 ,C2111_=_C2115 ,C2111_=_C2116 ,C2111_=_C2117 ,C2111_=_C2118 ,\nC2111_=_C2119 ,C2111_=_C2121 ,C2111_=_C2122 ,C2111_=_C2123 ,C2111_=_C2127 ,C2111_=_C2128 ,\nC2111_=_C2727 ,C2111_=_C2740 ,C2113_=_C2115 ,C2113_=_C2116 ,C2113_=_C2117 ,C2113_=_C2118 ,\nC2113_=_C2119 ,C2113_=_C2121 ,C2113_=_C2122 ,C2113_=_C2123 ,C2113_=_C2127 ,C2113_=_C2128 ,\nC2113_=_C2897 ,C2113_=_C2933 ,C2113_=_C3067 ,C2113_=_C3072 ,C2113_=_C3074 ,C2113_=_C3076 ,\nC2113_=_C3077 ,C2113_=_C3080 ,C2115_=_C2116 ,C2115_=_C2117 ,C2115_=_C2118 ,C2115_=_C2119 ,\nC2115_=_C2121 ,C2115_=_C2122 ,C2115_=_C2123 ,C2115_=_C2127 ,C2115_=_C2128 ,C2115_=_C2541 ,\nC2116_=_C2117 ,C2116_=_C2118 ,C2116_=_C2119 ,C2116_=_C2121 ,C2116_=_C2122 ,C2116_=_C2123 ,\nC2116_=_C2127 ,C2116_=_C2128 ,C2117_=_C2118 ,C2117_=_C2119 ,C2117_=_C2121 ,C2117_=_C2122 ,\nC2117_=_C2123 ,C2117_=_C2127 ,C2117_=_C2128 ,C2118_=_C2119 ,C2118_=_C2121 ,C2118_=_C2122 ,\nC2118_=_C2123 ,C2118_=_C2127 ,C2118_=_C2128 ,C2118_=_C3534 ,C2119_=_C2121 ,C2119_=_C2122 ,\nC2119_=_C2123 ,C2119_=_C2127 ,C2119_=_C2128 ,C2119_=_C3460 ,C2121_=_C2122 ,C2121_=_C2123 ,\nC2121_=_C2127 ,C2121_=_C2128 ,C2121_=_C3697 ,C2122_=_C2123 ,C2122_=_C2127 ,C2122_=_C2128 ,\nC2122_=_C3711 ,C2123_=_C2127 ,C2123_=_C2128 ,C2123_=_C2940 ,C2123_=_C3087 ,C2123_=_C3465 ,\nC2123_=_C3509 ,C2123_=_C3608 ,C2127_=_C2128 ,C2127_=_C2875 ,C2127_=_C4065 ,C2128_=_C2910</w:t>
      </w:r>
    </w:p>
    <w:p>
      <w:pPr>
        <w:pStyle w:val="PreformattedText"/>
        <w:bidi w:val="0"/>
        <w:spacing w:before="0" w:after="0"/>
        <w:jc w:val="left"/>
        <w:rPr/>
      </w:pPr>
      <w:r>
        <w:rPr/>
        <w:t xml:space="preserve"> </w:t>
      </w:r>
      <w:r>
        <w:rPr/>
        <w:t>,\nC2128_=_C3917 ,C2128_=_C3942 ,C2128_=_C4066 ,C2128_=_C4074 ,C2148_=_C2149 ,C2148_=_C2375 ,\nC2148_=_C2636 ,C2148_=_C3603 ,C2148_=_C3659 ,C2148_=_C3670 ,C2148_=_C3799 ,C2148_=_C3843 ,\nC2148_=_C3858 ,C2148_=_C3909 ,C2148_=_C4052 ,C2148_=_C4062 ,C2149_=_C2428 ,C2149_=_C2637 ,\nC2149_=_C2842 ,C2149_=_C3433 ,C2149_=_C3604 ,C2149_=_C3844 ,C2149_=_C3910 ,C2149_=_C4053 ,\nC2149_=_C4074 ,C2149_=_C4075 ,C2154_=_C2157 ,C2154_=_C2213 ,C2154_=_C2320 ,C2154_=_C2379 ,\nC2154_=_C2400 ,C2154_=_C2450 ,C2154_=_C2485 ,C2154_=_C2539 ,C2154_=_C2541 ,C2154_=_C2542 ,\nC2154_=_C2543 ,C2154_=_C2544 ,C2154_=_C2545 ,C2154_=_C2546 ,C2154_=_C2547 ,C2154_=_C2548 ,\nC2154_=_C2549 ,C2154_=_C2550 ,C2154_=_C2551 ,C2154_=_C2552 ,C2157_=_C2433 ,C2157_=_C2682 ,\nC2157_=_C2743 ,C2157_=_C2822 ,C2157_=_C2933 ,C2157_=_C2935 ,C2157_=_C2936 ,C2157_=_C2940 ,\nC2157_=_C2942 ,C2211_=_C2264 ,C2211_=_C2357 ,C2211_=_C2398 ,C2211_=_C2740 ,C2211_=_C2896 ,\nC2211_=_C3080 ,C2211_=_C3220 ,C2211_=_C3378 ,C2211_=_C3420 ,C2211_=_C3557 ,C2211_=_C3571 ,\nC2211_=_C3607 ,C2211_=_C3633 ,C2211_=_C3738 ,C2211_=_C4042 ,C2211_=_C4068 ,C2213_=_C2215 ,\nC2213_=_C2320 ,C2213_=_C2379 ,C2213_=_C2400 ,C2213_=_C2450 ,C2213_=_C2485 ,C2213_=_C2539 ,\nC2213_=_C2541 ,C2213_=_C2542 ,C2213_=_C2543 ,C2213_=_C2544 ,C2213_=_C2545 ,C2213_=_C2546 ,\nC2213_=_C2547 ,C2213_=_C2548 ,C2213_=_C2549 ,C2213_=_C2550 ,C2213_=_C2551 ,C2213_=_C2552 ,\nC2215_=_C2328 ,C2215_=_C3221 ,C2215_=_C3222 ,C2215_=_C3223 ,C2215_=_C3224 ,C2215_=_C3228 ,\nC2215_=_C3229 ,C2250_=_C2264 ,C2250_=_C2381 ,C2250_=_C2416 ,C2250_=_C2598 ,C2250_=_C2727 ,\nC2250_=_C2802 ,C2250_=_C2960 ,C2250_=_C2961 ,C2250_=_C2962 ,C2250_=_C2963 ,C2250_=_C2964 ,\nC2250_=_C2966 ,C2250_=_C2967 ,C2250_=_C2968 ,C2250_=_C2970 ,C2250_=_C2972 ,C2264_=_C2357 ,\nC2264_=_C2398 ,C2264_=_C2740 ,C2264_=_C2896 ,C2264_=_C3080 ,C2264_=_C3220 ,C2264_=_C3378 ,\nC2264_=_C3420 ,C2264_=_C3557 ,C2264_=_C3571 ,C2264_=_C3607 ,C2264_=_C3633 ,C2264_=_C3738 ,\nC2264_=_C4042 ,C2264_=_C4068 ,C2303_=_C2304 ,C2303_=_C2307 ,C2303_=_C2308 ,C2303_=_C2309 ,\nC2303_=_C2310 ,C2303_=_C2311 ,C2303_=_C2313 ,C2303_=_C2315 ,C2303_=_C2316 ,C2303_=_C2317 ,\nC2303_=_C2373 ,C2303_=_C2375 ,C2304_=_C2307 ,C2304_=_C2308 ,C2304_=_C2309 ,C2304_=_C2310 ,\nC2304_=_C2311 ,C2304_=_C2313 ,C2304_=_C2315 ,C2304_=_C2316 ,C2304_=_C2317 ,C2304_=_C2416 ,\nC2304_=_C2418 ,C2304_=_C2422 ,C2304_=_C2428 ,C2307_=_C2308 ,C2307_=_C2309 ,C2307_=_C2310 ,\nC2307_=_C2311 ,C2307_=_C2313 ,C2307_=_C2315 ,C2307_=_C2316 ,C2307_=_C2317 ,C2308_=_C2309 ,\nC2308_=_C2310 ,C2308_=_C2311 ,C2308_=_C2313 ,C2308_=_C2315 ,C2308_=_C2316 ,C2308_=_C2317 ,\nC2308_=_C3666 ,C2308_=_C3670 ,C2309_=_C2310 ,C2309_=_C2311 ,C2309_=_C2313 ,C2309_=_C2315 ,\nC2309_=_C2316 ,C2309_=_C2317 ,C2309_=_C3727 ,C2310_=_C2311 ,C2310_=_C2313 ,C2310_=_C2315 ,\nC2310_=_C2316 ,C2310_=_C2317 ,C2310_=_C3794 ,C2310_=_C3799 ,C2311_=_C2313 ,C2311_=_C2315 ,\nC2311_=_C2316 ,C2311_=_C2317 ,C2311_=_C3855 ,C2311_=_C3858 ,C2313_=_C2315 ,C2313_=_C2316 ,\nC2313_=_C2317 ,C2313_=_C3090 ,C2315_=_C2316 ,C2315_=_C2317 ,C2316_=_C2317 ,C2317_=_C3939 ,\nC2317_=_C4062 ,C2320_=_C2328 ,C2320_=_C2379 ,C2320_=_C2400 ,C2320_=_C2450 ,C2320_=_C2485 ,\nC2320_=_C2539 ,C2320_=_C2541 ,C2320_=_C2542 ,C2320_=_C2543 ,C2320_=_C2544 ,C2320_=_C2545 ,\nC2320_=_C2546 ,C2320_=_C2547 ,C2320_=_C2548 ,C2320_=_C2549 ,C2320_=_C2550 ,C2320_=_C2551 ,\nC2320_=_C2552 ,C2328_=_C3221 ,C2328_=_C3222 ,C2328_=_C3223 ,C2328_=_C3224 ,C2328_=_C3228 ,\nC2328_=_C3229 ,C2357_=_C2398 ,C2357_=_C2740 ,C2357_=_C2896 ,C2357_=_C3080 ,C2357_=_C3220 ,\nC2357_=_C3378 ,C2357_=_C3420 ,C2357_=_C3557 ,C2357_=_C3571 ,C2357_=_C3607 ,C2357_=_C3633 ,\nC2357_=_C3738 ,C2357_=_C4042 ,C2357_=_C4068 ,C2373_=_C2375 ,C2373_=_C2694 ,C2373_=_C2840 ,\nC2373_=_C3077 ,C2373_=_C3430 ,C2373_=_C3666 ,C2373_=_C3794 ,C2373_=_C3855 ,C2373_=_C3939 ,\nC2373_=_C3942 ,C2373_=_C3943 ,C2375_=_C2636 ,C2375_=_C3603 ,C2375_=_C3659 ,C2375_=_C3670 ,\nC2375_=_C3799 ,C2375_=_C3843 ,C2375_=_C3858 ,C2375_=_C3909 ,C2375_=_C4052 ,C2375_=_C4062 ,\nC2379_=_C2381 ,C2379_=_C2398 ,C2379_=_C2400 ,C2379_=_C2450 ,C2379_=_C2485 ,C2379_=_C2539 ,\nC2379_=_C2541 ,C2379_=_C2542 ,C2379_=_C2543 ,C2379_=_C2544 ,C2379_=_C2545 ,C2379_=_C2546 ,\nC2379_=_C2547 ,C2379_=_C2548 ,C2379_=_C2549 ,C2379_=_C2550 ,C2379_=_C2551 ,C2379_=_C2552 ,\nC2381_=_C2398 ,C2381_=_C2416 ,C2381_=_C2598 ,C2381_=_C2727 ,C2381_=_C2802 ,C2381_=_C2960 ,\nC2381_=_C2961 ,C2381_=_C2962 ,C2381_=_C2963 ,C2381_=_C2964 ,C2381_=_C2966 ,C2381_=_C2967 ,\nC2381_=_C2968 ,C2381_=_C2970 ,C2381_=_C2972 ,C2398_=_C2740 ,C2398_=_C2896 ,C2398_=_C3080 ,\nC2398_=_C3220 ,C2398_=_C3378 ,C2398_=_C3420 ,C2398_=_C3557 ,C2398_=_C3571 ,C2398_=_C3607 ,\nC2398_=_C3633 ,C2398_=_C3738 ,C2398_=_C4042 ,C2398_=_C4068 ,C2400_=_C2450 ,C2400_=_C2485 ,\nC2400_=_C2539 ,C2400_=_C2541 ,C2400_=_C2542 ,C2400_=_C2543 ,C2400_=_C2544 ,C2400_=_C2545 ,\nC2400_=_C2546 ,C2400_=_C2547 ,C2400_=_C2548 ,C2400_=_C2549 ,C2400_=_C2550 ,C2400_=_C2551 ,\nC2400_=_C2552 ,C2416_=_C2418 ,C2416_=_C2422 ,C2416_=_C2428 ,C2416_=_C2598 ,C2416_=_C2727 ,\nC2416_=_C2802 ,C2416_=_C2960 ,C2416_=_C2961 ,C2416_=_C2962 ,C2416_=_C2963 ,C2416_=_C2964 ,\nC2416_=_C2966 ,C2416_=_C2967 ,C2416_=_C2968 ,C2416_=_C2970 ,C2416_=_C2972 ,C2418_=_C2422 ,\nC2418_=_C2428 ,C2418_=_C2441 ,C2418_=_C2509 ,C2418_=_C3072 ,C2418_=_C3170 ,C2418_=_C3201 ,\nC2418_=_C3451 ,C2418_=_C3509 ,C2418_=_C3510 ,C2418_=_C3512 ,C2422_=_C2428 ,C2422_=_C2533 ,\nC2422_=_C2566 ,C2422_=_C2692 ,C2422_=_C3299 ,C2422_=_C3427 ,C2422_=_C3441 ,C2422_=_C3575 ,\nC2422_=_C3590 ,C2422_=_C3859 ,C2422_=_C3880 ,C2422_=_C3881 ,C2422_=_C3882 ,C2422_=_C3884 ,\nC2422_=_C3885 ,C2428_=_C2637 ,C2428_=_C2842 ,C2428_=_C3433 ,C2428_=_C3604 ,C2428_=_C3844 ,\nC2428_=_C3910 ,C2428_=_C4053 ,C2428_=_C4074 ,C2428_=_C4075 ,C2433_=_C2435 ,C2433_=_C2440 ,\nC2433_=_C2441 ,C2433_=_C2444 ,C2433_=_C2682 ,C2433_=_C2743 ,C2433_=_C2822 ,C2433_=_C2933 ,\nC2433_=_C2935 ,C2433_=_C2936 ,C2433_=_C2940 ,C2433_=_C2942 ,C2435_=_C2440 ,C2435_=_C2441 ,\nC2435_=_C2444 ,C2435_=_C2557 ,C2435_=_C2684 ,C2435_=_C3003 ,C2435_=_C3067 ,C2435_=_C3081 ,\nC2435_=_C3082 ,C2435_=_C3086 ,C2435_=_C3087 ,C2435_=_C3088 ,C2435_=_C3090 ,C2435_=_C3092 ,\nC2435_=_C3093 ,C2440_=_C2441 ,C2440_=_C2444 ,C2440_=_C2772 ,C2440_=_C3198 ,C2440_=_C3460 ,\nC2440_=_C3461 ,C2440_=_C3463 ,C2440_=_C3464 ,C2440_=_C3465 ,C2440_=_C3466 ,C2440_=_C3467 ,\nC2440_=_C3468 ,C2440_=_C3469 ,C2440_=_C3470 ,C2440_=_C3471 ,C2441_=_C2444 ,C2441_=_C2509 ,\nC2441_=_C3072 ,C2441_=_C3170 ,C2441_=_C3201 ,C2441_=_C3451 ,C2441_=_C3509 ,C2441_=_C3510 ,\nC2441_=_C3512 ,C2444_=_C2688 ,C2444_=_C2949 ,C2444_=_C2985 ,C2444_=_C3074 ,C2444_=_C3203 ,\nC2444_=_C3248 ,C2444_=_C3485 ,C2444_=_C3608 ,C2444_=_C3611 ,C2450_=_C2453 ,C2450_=_C2485 ,\nC2450_=_C2539 ,C2450_=_C2541 ,C2450_=_C2542 ,C2450_=_C2543 ,C2450_=_C2544 ,C2450_=_C2545 ,\nC2450_=_C2546 ,C2450_=_C2547 ,C2450_=_C2548 ,C2450_=_C2549 ,C2450_=_C2550 ,C2450_=_C2551 ,\nC2450_=_C2552 ,C2453_=_C2502 ,C2453_=_C2830 ,C2453_=_C2897 ,C2453_=_C2898 ,C2453_=_C2899 ,\nC2453_=_C2900 ,C2453_=_C2901 ,C2453_=_C2902 ,C2453_=_C2904 ,C2453_=_C2907 ,C2453_=_C2909 ,\nC2453_=_C2910 ,C2453_=_C2911 ,C2485_=_C2539 ,C2485_=_C2541 ,C2485_=_C2542 ,C2485_=_C2543 ,\nC2485_=_C2544 ,C2485_=_C2545 ,C2485_=_C2546 ,C2485_=_C2547 ,C2485_=_C2548 ,C2485_=_C2549 ,\nC2485_=_C2550 ,C2485_=_C2551 ,C2485_=_C2552 ,C2502_=_C2509 ,C2502_=_C2830 ,C2502_=_C2897 ,\nC2502_=_C2898 ,C2502_=_C2899 ,C2502_=_C2900 ,C2502_=_C2901 ,C2502_=_C2902 ,C2502_=_C2904 ,\nC2502_=_C2907 ,C2502_=_C2909 ,C2502_=_C2910 ,C2502_=_C2911 ,C2509_=_C3072 ,C2509_=_C3170 ,\nC2509_=_C3201 ,C2509_=_C3451 ,C2509_=_C3509 ,C2509_=_C3510 ,C2509_=_C3512 ,C2533_=_C2566 ,\nC2533_=_C2692 ,C2533_=_C3299 ,C2533_=_C3427 ,C2533_=_C3441 ,C2533_=_C3575 ,C2533_=_C3590 ,\nC2533_=_C3859 ,C2533_=_C3880 ,C2533_=_C3881 ,C2533_=_C3882 ,C2533_=_C3884 ,C2533_=_C3885 ,\nC2539_=_C2541 ,C2539_=_C2542 ,C2539_=_C2543 ,C2539_=_C2544 ,C2539_=_C2545 ,C2539_=_C2546 ,\nC2539_=_C2547 ,C2539_=_C2548 ,C2539_=_C2549 ,C2539_=_C2550 ,C2539_=_C2551 ,C2539_=_C2552 ,\nC2541_=_C2542 ,C2541_=_C2543 ,C2541_=_C2544 ,C2541_=_C2545 ,C2541_=_C2546 ,C2541_=_C2547 ,\nC2541_=_C2548 ,C2541_=_C2549 ,C2541_=_C2550 ,C2541_=_C2551 ,C2541_=_C2552 ,C2542_=_C2543 ,\nC2542_=_C2544 ,C2542_=_C2545 ,C2542_=_C2546 ,C2542_=_C2547 ,C2542_=_C2548 ,C2542_=_C2549 ,\nC2542_=_C2550 ,C2542_=_C2551 ,C2542_=_C2552 ,C2542_=_C2899 ,C2542_=_C3221 ,C2543_=_C2544 ,\nC2543_=_C2545 ,C2543_=_C2546 ,C2543_=_C2547 ,C2543_=_C2548 ,C2543_=_C2549 ,C2543_=_C2550 ,\nC2543_=_C2551 ,C2543_=_C2552 ,C2543_=_C2901 ,C2543_=_C3451 ,C2544_=_C2545 ,C2544_=_C2546 ,\nC2544_=_C2547 ,C2544_=_C2548 ,C2544_=_C2549 ,C2544_=_C2550 ,C2544_=_C2551 ,C2544_=_C2552 ,\nC2544_=_C2966 ,C2544_=_C3571 ,C2545_=_C2546 ,C2545_=_C2547 ,C2545_=_C2548 ,C2545_=_C2549 ,\nC2545_=_C2550 ,C2545_=_C2551 ,C2545_=_C2552 ,C2546_=_C2547 ,C2546_=_C2548 ,C2546_=_C2549 ,\nC2546_=_C2550 ,C2546_=_C2551 ,C2546_=_C2552 ,C2547_=_C2548 ,C2547_=_C2549 ,C2547_=_C2550 ,\nC2547_=_C2551 ,C2547_=_C2552 ,C2547_=_C4012 ,C2548_=_C2549 ,C2548_=_C2550 ,C2548_=_C2551 ,\nC2548_=_C2552 ,C2548_=_C4042 ,C2549_=_C2550 ,C2549_=_C2551 ,C2549_=_C2552 ,C2550_=_C2551 ,\nC2550_=_C2552 ,C2550_=_C3228 ,C2551_=_C2552 ,C2551_=_C3915 ,C2552_=_C2972 ,C2552_=_C3229 ,\nC2557_=_C2566 ,C2557_=_C2684 ,C2557_=_C3003 ,C2557_=_C3067 ,C2557_=_C3081 ,C2557_=_C3082 ,\nC2557_=_C3086 ,C2557_=_C3087 ,C2557_=_C3088 ,C2557_=_C3090 ,C2557_=_C3092 ,C2557_=_C3093 ,\nC2566_=_C2692 ,C2566_=_C3299 ,C2566_=_C3427 ,C2566_=_C3441 ,C2566_=_C3575 ,C2566_=_C3590 ,\nC2566_=_C3859 ,C2566_=_C3880 ,C2566_=_C3881 ,C2566_=_C3882 ,C2566_=_C3884 ,C2566_=_C3885 ,\nC2598_=_C2613 ,C2598_=_C2727 ,C2598_=_C2802 ,C2598_=_C2960 ,C2598_=_C2961 ,C2598_=_C2962 ,\nC2598_=_C2963 ,C2598_=_C2964 ,C2598_=_C2966 ,C2598_=_C2967 ,C2598_=_C2968 ,C2598_=_C2970 ,\nC2598_=_C2972 ,C2613_=_C2674 ,C2613_=_C2693 ,C2613_=_C2839 ,C2613_=_C3076 ,C2613_=_C3136 ,\nC2613_=_C3361 ,C2613_=_C3429 ,C2613_=_C3727 ,C2613_=_C3743 ,C2613_=_C3915 ,C2613_=_C3916 ,\nC2613_=_C3917 ,C2613_=_C3918 ,C2636_=_C2637 ,C2636_=_C3603</w:t>
      </w:r>
    </w:p>
    <w:p>
      <w:pPr>
        <w:pStyle w:val="PreformattedText"/>
        <w:bidi w:val="0"/>
        <w:spacing w:before="0" w:after="0"/>
        <w:jc w:val="left"/>
        <w:rPr/>
      </w:pPr>
      <w:r>
        <w:rPr/>
        <w:t xml:space="preserve"> </w:t>
      </w:r>
      <w:r>
        <w:rPr/>
        <w:t>,C2636_=_C3659 ,C2636_=_C3670 ,\nC2636_=_C3799 ,C2636_=_C3843 ,C2636_=_C3858 ,C2636_=_C3909 ,C2636_=_C4052 ,C2636_=_C4062 ,\nC2637_=_C2842 ,C2637_=_C3433 ,C2637_=_C3604 ,C2637_=_C3844 ,C2637_=_C3910 ,C2637_=_C4053 ,\nC2637_=_C4074 ,C2637_=_C4075 ,C2660_=_C2674 ,C2660_=_C2677 ,C2660_=_C2821 ,C2660_=_C2846 ,\nC2660_=_C2863 ,C2660_=_C2864 ,C2660_=_C2865 ,C2660_=_C2866 ,C2660_=_C2867 ,C2660_=_C2868 ,\nC2660_=_C2869 ,C2660_=_C2870 ,C2660_=_C2871 ,C2660_=_C2875 ,C2674_=_C2677 ,C2674_=_C2693 ,\nC2674_=_C2839 ,C2674_=_C3076 ,C2674_=_C3136 ,C2674_=_C3361 ,C2674_=_C3429 ,C2674_=_C3727 ,\nC2674_=_C3743 ,C2674_=_C3915 ,C2674_=_C3916 ,C2674_=_C3917 ,C2674_=_C3918 ,C2677_=_C2860 ,\nC2677_=_C2932 ,C2677_=_C3194 ,C2677_=_C3271 ,C2677_=_C3550 ,C2677_=_C3625 ,C2677_=_C3657 ,\nC2677_=_C3683 ,C2677_=_C3770 ,C2677_=_C3823 ,C2677_=_C3827 ,C2677_=_C3835 ,C2677_=_C3849 ,\nC2677_=_C4012 ,C2682_=_C2684 ,C2682_=_C2688 ,C2682_=_C2692 ,C2682_=_C2693 ,C2682_=_C2694 ,\nC2682_=_C2743 ,C2682_=_C2822 ,C2682_=_C2933 ,C2682_=_C2935 ,C2682_=_C2936 ,C2682_=_C2940 ,\nC2682_=_C2942 ,C2684_=_C2688 ,C2684_=_C2692 ,C2684_=_C2693 ,C2684_=_C2694 ,C2684_=_C3003 ,\nC2684_=_C3067 ,C2684_=_C3081 ,C2684_=_C3082 ,C2684_=_C3086 ,C2684_=_C3087 ,C2684_=_C3088 ,\nC2684_=_C3090 ,C2684_=_C3092 ,C2684_=_C3093 ,C2688_=_C2692 ,C2688_=_C2693 ,C2688_=_C2694 ,\nC2688_=_C2949 ,C2688_=_C2985 ,C2688_=_C3074 ,C2688_=_C3203 ,C2688_=_C3248 ,C2688_=_C3485 ,\nC2688_=_C3608 ,C2688_=_C3611 ,C2692_=_C2693 ,C2692_=_C2694 ,C2692_=_C3299 ,C2692_=_C3427 ,\nC2692_=_C3441 ,C2692_=_C3575 ,C2692_=_C3590 ,C2692_=_C3859 ,C2692_=_C3880 ,C2692_=_C3881 ,\nC2692_=_C3882 ,C2692_=_C3884 ,C2692_=_C3885 ,C2693_=_C2694 ,C2693_=_C2839 ,C2693_=_C3076 ,\nC2693_=_C3136 ,C2693_=_C3361 ,C2693_=_C3429 ,C2693_=_C3727 ,C2693_=_C3743 ,C2693_=_C3915 ,\nC2693_=_C3916 ,C2693_=_C3917 ,C2693_=_C3918 ,C2694_=_C2840 ,C2694_=_C3077 ,C2694_=_C3430 ,\nC2694_=_C3666 ,C2694_=_C3794 ,C2694_=_C3855 ,C2694_=_C3939 ,C2694_=_C3942 ,C2694_=_C3943 ,\nC2727_=_C2740 ,C2727_=_C2802 ,C2727_=_C2960 ,C2727_=_C2961 ,C2727_=_C2962 ,C2727_=_C2963 ,\nC2727_=_C2964 ,C2727_=_C2966 ,C2727_=_C2967 ,C2727_=_C2968 ,C2727_=_C2970 ,C2727_=_C2972 ,\nC2740_=_C2896 ,C2740_=_C3080 ,C2740_=_C3220 ,C2740_=_C3378 ,C2740_=_C3420 ,C2740_=_C3557 ,\nC2740_=_C3571 ,C2740_=_C3607 ,C2740_=_C3633 ,C2740_=_C3738 ,C2740_=_C4042 ,C2740_=_C4068 ,\nC2743_=_C2822 ,C2743_=_C2933 ,C2743_=_C2935 ,C2743_=_C2936 ,C2743_=_C2940 ,C2743_=_C2942 ,\nC2772_=_C2784 ,C2772_=_C3198 ,C2772_=_C3460 ,C2772_=_C3461 ,C2772_=_C3463 ,C2772_=_C3464 ,\nC2772_=_C3465 ,C2772_=_C3466 ,C2772_=_C3467 ,C2772_=_C3468 ,C2772_=_C3469 ,C2772_=_C3470 ,\nC2772_=_C3471 ,C2784_=_C3534 ,C2784_=_C3595 ,C2784_=_C3658 ,C2784_=_C3697 ,C2784_=_C3711 ,\nC2784_=_C3771 ,C2784_=_C3937 ,C2784_=_C3994 ,C2784_=_C4037 ,C2784_=_C4065 ,C2784_=_C4066 ,\nC2802_=_C2960 ,C2802_=_C2961 ,C2802_=_C2962 ,C2802_=_C2963 ,C2802_=_C2964 ,C2802_=_C2966 ,\nC2802_=_C2967 ,C2802_=_C2968 ,C2802_=_C2970 ,C2802_=_C2972 ,C2821_=_C2822 ,C2821_=_C2846 ,\nC2821_=_C2863 ,C2821_=_C2864 ,C2821_=_C2865 ,C2821_=_C2866 ,C2821_=_C2867 ,C2821_=_C2868 ,\nC2821_=_C2869 ,C2821_=_C2870 ,C2821_=_C2871 ,C2821_=_C2875 ,C2822_=_C2933 ,C2822_=_C2935 ,\nC2822_=_C2936 ,C2822_=_C2940 ,C2822_=_C2942 ,C2830_=_C2839 ,C2830_=_C2840 ,C2830_=_C2842 ,\nC2830_=_C2897 ,C2830_=_C2898 ,C2830_=_C2899 ,C2830_=_C2900 ,C2830_=_C2901 ,C2830_=_C2902 ,\nC2830_=_C2904 ,C2830_=_C2907 ,C2830_=_C2909 ,C2830_=_C2910 ,C2830_=_C2911 ,C2839_=_C2840 ,\nC2839_=_C2842 ,C2839_=_C3076 ,C2839_=_C3136 ,C2839_=_C3361 ,C2839_=_C3429 ,C2839_=_C3727 ,\nC2839_=_C3743 ,C2839_=_C3915 ,C2839_=_C3916 ,C2839_=_C3917 ,C2839_=_C3918 ,C2840_=_C2842 ,\nC2840_=_C3077 ,C2840_=_C3430 ,C2840_=_C3666 ,C2840_=_C3794 ,C2840_=_C3855 ,C2840_=_C3939 ,\nC2840_=_C3942 ,C2840_=_C3943 ,C2842_=_C3433 ,C2842_=_C3604 ,C2842_=_C3844 ,C2842_=_C3910 ,\nC2842_=_C4053 ,C2842_=_C4074 ,C2842_=_C4075 ,C2846_=_C2860 ,C2846_=_C2863 ,C2846_=_C2864 ,\nC2846_=_C2865 ,C2846_=_C2866 ,C2846_=_C2867 ,C2846_=_C2868 ,C2846_=_C2869 ,C2846_=_C2870 ,\nC2846_=_C2871 ,C2846_=_C2875 ,C2860_=_C2932 ,C2860_=_C3194 ,C2860_=_C3271 ,C2860_=_C3550 ,\nC2860_=_C3625 ,C2860_=_C3657 ,C2860_=_C3683 ,C2860_=_C3770 ,C2860_=_C3823 ,C2860_=_C3827 ,\nC2860_=_C3835 ,C2860_=_C3849 ,C2860_=_C4012 ,C2863_=_C2864 ,C2863_=_C2865 ,C2863_=_C2866 ,\nC2863_=_C2867 ,C2863_=_C2868 ,C2863_=_C2869 ,C2863_=_C2870 ,C2863_=_C2871 ,C2863_=_C2875 ,\nC2863_=_C3271 ,C2864_=_C2865 ,C2864_=_C2866 ,C2864_=_C2867 ,C2864_=_C2868 ,C2864_=_C2869 ,\nC2864_=_C2870 ,C2864_=_C2871 ,C2864_=_C2875 ,C2864_=_C3550 ,C2865_=_C2866 ,C2865_=_C2867 ,\nC2865_=_C2868 ,C2865_=_C2869 ,C2865_=_C2870 ,C2865_=_C2871 ,C2865_=_C2875 ,C2865_=_C3223 ,\nC2865_=_C3657 ,C2865_=_C3658 ,C2865_=_C3659 ,C2866_=_C2867 ,C2866_=_C2868 ,C2866_=_C2869 ,\nC2866_=_C2870 ,C2866_=_C2871 ,C2866_=_C2875 ,C2867_=_C2868 ,C2867_=_C2869 ,C2867_=_C2870 ,\nC2867_=_C2871 ,C2867_=_C2875 ,C2867_=_C2968 ,C2867_=_C3738 ,C2868_=_C2869 ,C2868_=_C2870 ,\nC2868_=_C2871 ,C2868_=_C2875 ,C2868_=_C3823 ,C2869_=_C2870 ,C2869_=_C2871 ,C2869_=_C2875 ,\nC2869_=_C3827 ,C2870_=_C2871 ,C2870_=_C2875 ,C2870_=_C3849 ,C2871_=_C2875 ,C2875_=_C4065 ,\nC2896_=_C3080 ,C2896_=_C3220 ,C2896_=_C3378 ,C2896_=_C3420 ,C2896_=_C3557 ,C2896_=_C3571 ,\nC2896_=_C3607 ,C2896_=_C3633 ,C2896_=_C3738 ,C2896_=_C4042 ,C2896_=_C4068 ,C2897_=_C2898 ,\nC2897_=_C2899 ,C2897_=_C2900 ,C2897_=_C2901 ,C2897_=_C2902 ,C2897_=_C2904 ,C2897_=_C2907 ,\nC2897_=_C2909 ,C2897_=_C2910 ,C2897_=_C2911 ,C2897_=_C2933 ,C2897_=_C3067 ,C2897_=_C3072 ,\nC2897_=_C3074 ,C2897_=_C3076 ,C2897_=_C3077 ,C2897_=_C3080 ,C2898_=_C2899 ,C2898_=_C2900 ,\nC2898_=_C2901 ,C2898_=_C2902 ,C2898_=_C2904 ,C2898_=_C2907 ,C2898_=_C2909 ,C2898_=_C2910 ,\nC2898_=_C2911 ,C2898_=_C3170 ,C2899_=_C2900 ,C2899_=_C2901 ,C2899_=_C2902 ,C2899_=_C2904 ,\nC2899_=_C2907 ,C2899_=_C2909 ,C2899_=_C2910 ,C2899_=_C2911 ,C2899_=_C3221 ,C2900_=_C2901 ,\nC2900_=_C2902 ,C2900_=_C2904 ,C2900_=_C2907 ,C2900_=_C2909 ,C2900_=_C2910 ,C2900_=_C2911 ,\nC2900_=_C3427 ,C2900_=_C3429 ,C2900_=_C3430 ,C2900_=_C3433 ,C2901_=_C2902 ,C2901_=_C2904 ,\nC2901_=_C2907 ,C2901_=_C2909 ,C2901_=_C2910 ,C2901_=_C2911 ,C2901_=_C3451 ,C2902_=_C2904 ,\nC2902_=_C2907 ,C2902_=_C2909 ,C2902_=_C2910 ,C2902_=_C2911 ,C2904_=_C2907 ,C2904_=_C2909 ,\nC2904_=_C2910 ,C2904_=_C2911 ,C2904_=_C3088 ,C2904_=_C3510 ,C2907_=_C2909 ,C2907_=_C2910 ,\nC2907_=_C2911 ,C2907_=_C3469 ,C2907_=_C3512 ,C2909_=_C2910 ,C2909_=_C2911 ,C2910_=_C2911 ,\nC2910_=_C3917 ,C2910_=_C3942 ,C2910_=_C4066 ,C2910_=_C4074 ,C2911_=_C3918 ,C2911_=_C3943 ,\nC2911_=_C4075 ,C2932_=_C3194 ,C2932_=_C3271 ,C2932_=_C3550 ,C2932_=_C3625 ,C2932_=_C3657 ,\nC2932_=_C3683 ,C2932_=_C3770 ,C2932_=_C3823 ,C2932_=_C3827 ,C2932_=_C3835 ,C2932_=_C3849 ,\nC2932_=_C4012 ,C2933_=_C2935 ,C2933_=_C2936 ,C2933_=_C2940 ,C2933_=_C2942 ,C2933_=_C3067 ,\nC2933_=_C3072 ,C2933_=_C3074 ,C2933_=_C3076 ,C2933_=_C3077 ,C2933_=_C3080 ,C2935_=_C2936 ,\nC2935_=_C2940 ,C2935_=_C2942 ,C2936_=_C2940 ,C2936_=_C2942 ,C2936_=_C3081 ,C2936_=_C3198 ,\nC2936_=_C3201 ,C2936_=_C3203 ,C2940_=_C2942 ,C2940_=_C3087 ,C2940_=_C3465 ,C2940_=_C3509 ,\nC2940_=_C3608 ,C2949_=_C2985 ,C2949_=_C3074 ,C2949_=_C3203 ,C2949_=_C3248 ,C2949_=_C3485 ,\nC2949_=_C3608 ,C2949_=_C3611 ,C2960_=_C2961 ,C2960_=_C2962 ,C2960_=_C2963 ,C2960_=_C2964 ,\nC2960_=_C2966 ,C2960_=_C2967 ,C2960_=_C2968 ,C2960_=_C2970 ,C2960_=_C2972 ,C2961_=_C2962 ,\nC2961_=_C2963 ,C2961_=_C2964 ,C2961_=_C2966 ,C2961_=_C2967 ,C2961_=_C2968 ,C2961_=_C2970 ,\nC2961_=_C2972 ,C2961_=_C3361 ,C2962_=_C2963 ,C2962_=_C2964 ,C2962_=_C2966 ,C2962_=_C2967 ,\nC2962_=_C2968 ,C2962_=_C2970 ,C2962_=_C2972 ,C2963_=_C2964 ,C2963_=_C2966 ,C2963_=_C2967 ,\nC2963_=_C2968 ,C2963_=_C2970 ,C2963_=_C2972 ,C2963_=_C3420 ,C2964_=_C2966 ,C2964_=_C2967 ,\nC2964_=_C2968 ,C2964_=_C2970 ,C2964_=_C2972 ,C2966_=_C2967 ,C2966_=_C2968 ,C2966_=_C2970 ,\nC2966_=_C2972 ,C2966_=_C3571 ,C2967_=_C2968 ,C2967_=_C2970 ,C2967_=_C2972 ,C2968_=_C2970 ,\nC2968_=_C2972 ,C2968_=_C3738 ,C2970_=_C2972 ,C2970_=_C4052 ,C2970_=_C4053 ,C2972_=_C3229 ,\nC2985_=_C3074 ,C2985_=_C3203 ,C2985_=_C3248 ,C2985_=_C3485 ,C2985_=_C3608 ,C2985_=_C3611 ,\nC3003_=_C3067 ,C3003_=_C3081 ,C3003_=_C3082 ,C3003_=_C3086 ,C3003_=_C3087 ,C3003_=_C3088 ,\nC3003_=_C3090 ,C3003_=_C3092 ,C3003_=_C3093 ,C3067_=_C3072 ,C3067_=_C3074 ,C3067_=_C3076 ,\nC3067_=_C3077 ,C3067_=_C3080 ,C3067_=_C3081 ,C3067_=_C3082 ,C3067_=_C3086 ,C3067_=_C3087 ,\nC3067_=_C3088 ,C3067_=_C3090 ,C3067_=_C3092 ,C3067_=_C3093 ,C3072_=_C3074 ,C3072_=_C3076 ,\nC3072_=_C3077 ,C3072_=_C3080 ,C3072_=_C3170 ,C3072_=_C3201 ,C3072_=_C3451 ,C3072_=_C3509 ,\nC3072_=_C3510 ,C3072_=_C3512 ,C3074_=_C3076 ,C3074_=_C3077 ,C3074_=_C3080 ,C3074_=_C3203 ,\nC3074_=_C3248 ,C3074_=_C3485 ,C3074_=_C3608 ,C3074_=_C3611 ,C3076_=_C3077 ,C3076_=_C3080 ,\nC3076_=_C3136 ,C3076_=_C3361 ,C3076_=_C3429 ,C3076_=_C3727 ,C3076_=_C3743 ,C3076_=_C3915 ,\nC3076_=_C3916 ,C3076_=_C3917 ,C3076_=_C3918 ,C3077_=_C3080 ,C3077_=_C3430 ,C3077_=_C3666 ,\nC3077_=_C3794 ,C3077_=_C3855 ,C3077_=_C3939 ,C3077_=_C3942 ,C3077_=_C3943 ,C3080_=_C3220 ,\nC3080_=_C3378 ,C3080_=_C3420 ,C3080_=_C3557 ,C3080_=_C3571 ,C3080_=_C3607 ,C3080_=_C3633 ,\nC3080_=_C3738 ,C3080_=_C4042 ,C3080_=_C4068 ,C3081_=_C3082 ,C3081_=_C3086 ,C3081_=_C3087 ,\nC3081_=_C3088 ,C3081_=_C3090 ,C3081_=_C3092 ,C3081_=_C3093 ,C3081_=_C3198 ,C3081_=_C3201 ,\nC3081_=_C3203 ,C3082_=_C3086 ,C3082_=_C3087 ,C3082_=_C3088 ,C3082_=_C3090 ,C3082_=_C3092 ,\nC3082_=_C3093 ,C3086_=_C3087 ,C3086_=_C3088 ,C3086_=_C3090 ,C3086_=_C3092 ,C3086_=_C3093 ,\nC3087_=_C3088 ,C3087_=_C3090 ,C3087_=_C3092 ,C3087_=_C3093 ,C3087_=_C3465 ,C3087_=_C3509 ,\nC3087_=_C3608 ,C3088_=_C3090 ,C3088_=_C3092 ,C3088_=_C3093 ,C3088_=_C3510 ,C3090_=_C3092 ,\nC3090_=_C3093 ,C3092_=_C3093 ,C3093_=_C4068 ,C3136_=_C3361 ,C3136_=_C3429 ,C3136_=_C3727 ,\nC3136_=_C3743 ,C3136_=_C3915 ,C3136_=_C3916 ,C3136_=_C3917 ,C3136_=_C3918 ,C3170_=_C3201 ,\nC3170_=_C3451 ,C3170_=_C3509 ,C3170_=_C3510 ,C3170_=_C3512 ,C3194_=_C3271 ,C3194_=_C3550 ,\nC3194_=_C3625 ,C3194_=_C3657</w:t>
      </w:r>
    </w:p>
    <w:p>
      <w:pPr>
        <w:pStyle w:val="PreformattedText"/>
        <w:bidi w:val="0"/>
        <w:spacing w:before="0" w:after="0"/>
        <w:jc w:val="left"/>
        <w:rPr/>
      </w:pPr>
      <w:r>
        <w:rPr/>
        <w:t xml:space="preserve"> </w:t>
      </w:r>
      <w:r>
        <w:rPr/>
        <w:t>,C3194_=_C3683 ,C3194_=_C3770 ,C3194_=_C3823 ,C3194_=_C3827 ,\nC3194_=_C3835 ,C3194_=_C3849 ,C3194_=_C4012 ,C3198_=_C3201 ,C3198_=_C3203 ,C3198_=_C3460 ,\nC3198_=_C3461 ,C3198_=_C3463 ,C3198_=_C3464 ,C3198_=_C3465 ,C3198_=_C3466 ,C3198_=_C3467 ,\nC3198_=_C3468 ,C3198_=_C3469 ,C3198_=_C3470 ,C3198_=_C3471 ,C3201_=_C3203 ,C3201_=_C3451 ,\nC3201_=_C3509 ,C3201_=_C3510 ,C3201_=_C3512 ,C3203_=_C3248 ,C3203_=_C3485 ,C3203_=_C3608 ,\nC3203_=_C3611 ,C3220_=_C3378 ,C3220_=_C3420 ,C3220_=_C3557 ,C3220_=_C3571 ,C3220_=_C3607 ,\nC3220_=_C3633 ,C3220_=_C3738 ,C3220_=_C4042 ,C3220_=_C4068 ,C3221_=_C3222 ,C3221_=_C3223 ,\nC3221_=_C3224 ,C3221_=_C3228 ,C3221_=_C3229 ,C3222_=_C3223 ,C3222_=_C3224 ,C3222_=_C3228 ,\nC3222_=_C3229 ,C3222_=_C3575 ,C3223_=_C3224 ,C3223_=_C3228 ,C3223_=_C3229 ,C3223_=_C3657 ,\nC3223_=_C3658 ,C3223_=_C3659 ,C3224_=_C3228 ,C3224_=_C3229 ,C3228_=_C3229 ,C3248_=_C3485 ,\nC3248_=_C3608 ,C3248_=_C3611 ,C3271_=_C3550 ,C3271_=_C3625 ,C3271_=_C3657 ,C3271_=_C3683 ,\nC3271_=_C3770 ,C3271_=_C3823 ,C3271_=_C3827 ,C3271_=_C3835 ,C3271_=_C3849 ,C3271_=_C4012 ,\nC3299_=_C3427 ,C3299_=_C3441 ,C3299_=_C3575 ,C3299_=_C3590 ,C3299_=_C3859 ,C3299_=_C3880 ,\nC3299_=_C3881 ,C3299_=_C3882 ,C3299_=_C3884 ,C3299_=_C3885 ,C3361_=_C3429 ,C3361_=_C3727 ,\nC3361_=_C3743 ,C3361_=_C3915 ,C3361_=_C3916 ,C3361_=_C3917 ,C3361_=_C3918 ,C3378_=_C3420 ,\nC3378_=_C3557 ,C3378_=_C3571 ,C3378_=_C3607 ,C3378_=_C3633 ,C3378_=_C3738 ,C3378_=_C4042 ,\nC3378_=_C4068 ,C3420_=_C3557 ,C3420_=_C3571 ,C3420_=_C3607 ,C3420_=_C3633 ,C3420_=_C3738 ,\nC3420_=_C4042 ,C3420_=_C4068 ,C3427_=_C3429 ,C3427_=_C3430 ,C3427_=_C3433 ,C3427_=_C3441 ,\nC3427_=_C3575 ,C3427_=_C3590 ,C3427_=_C3859 ,C3427_=_C3880 ,C3427_=_C3881 ,C3427_=_C3882 ,\nC3427_=_C3884 ,C3427_=_C3885 ,C3429_=_C3430 ,C3429_=_C3433 ,C3429_=_C3727 ,C3429_=_C3743 ,\nC3429_=_C3915 ,C3429_=_C3916 ,C3429_=_C3917 ,C3429_=_C3918 ,C3430_=_C3433 ,C3430_=_C3666 ,\nC3430_=_C3794 ,C3430_=_C3855 ,C3430_=_C3939 ,C3430_=_C3942 ,C3430_=_C3943 ,C3433_=_C3604 ,\nC3433_=_C3844 ,C3433_=_C3910 ,C3433_=_C4053 ,C3433_=_C4074 ,C3433_=_C4075 ,C3441_=_C3575 ,\nC3441_=_C3590 ,C3441_=_C3859 ,C3441_=_C3880 ,C3441_=_C3881 ,C3441_=_C3882 ,C3441_=_C3884 ,\nC3441_=_C3885 ,C3451_=_C3509 ,C3451_=_C3510 ,C3451_=_C3512 ,C3460_=_C3461 ,C3460_=_C3463 ,\nC3460_=_C3464 ,C3460_=_C3465 ,C3460_=_C3466 ,C3460_=_C3467 ,C3460_=_C3468 ,C3460_=_C3469 ,\nC3460_=_C3470 ,C3460_=_C3471 ,C3461_=_C3463 ,C3461_=_C3464 ,C3461_=_C3465 ,C3461_=_C3466 ,\nC3461_=_C3467 ,C3461_=_C3468 ,C3461_=_C3469 ,C3461_=_C3470 ,C3461_=_C3471 ,C3461_=_C3590 ,\nC3461_=_C3595 ,C3463_=_C3464 ,C3463_=_C3465 ,C3463_=_C3466 ,C3463_=_C3467 ,C3463_=_C3468 ,\nC3463_=_C3469 ,C3463_=_C3470 ,C3463_=_C3471 ,C3464_=_C3465 ,C3464_=_C3466 ,C3464_=_C3467 ,\nC3464_=_C3468 ,C3464_=_C3469 ,C3464_=_C3470 ,C3464_=_C3471 ,C3464_=_C3770 ,C3464_=_C3771 ,\nC3465_=_C3466 ,C3465_=_C3467 ,C3465_=_C3468 ,C3465_=_C3469 ,C3465_=_C3470 ,C3465_=_C3471 ,\nC3465_=_C3509 ,C3465_=_C3608 ,C3466_=_C3467 ,C3466_=_C3468 ,C3466_=_C3469 ,C3466_=_C3470 ,\nC3466_=_C3471 ,C3466_=_C3859 ,C3467_=_C3468 ,C3467_=_C3469 ,C3467_=_C3470 ,C3467_=_C3471 ,\nC3467_=_C3937 ,C3468_=_C3469 ,C3468_=_C3470 ,C3468_=_C3471 ,C3468_=_C3994 ,C3469_=_C3470 ,\nC3469_=_C3471 ,C3469_=_C3512 ,C3470_=_C3471 ,C3470_=_C4037 ,C3485_=_C3608 ,C3485_=_C3611 ,\nC3509_=_C3510 ,C3509_=_C3512 ,C3509_=_C3608 ,C3510_=_C3512 ,C3534_=_C3595 ,C3534_=_C3658 ,\nC3534_=_C3697 ,C3534_=_C3711 ,C3534_=_C3771 ,C3534_=_C3937 ,C3534_=_C3994 ,C3534_=_C4037 ,\nC3534_=_C4065 ,C3534_=_C4066 ,C3550_=_C3625 ,C3550_=_C3657 ,C3550_=_C3683 ,C3550_=_C3770 ,\nC3550_=_C3823 ,C3550_=_C3827 ,C3550_=_C3835 ,C3550_=_C3849 ,C3550_=_C4012 ,C3557_=_C3571 ,\nC3557_=_C3607 ,C3557_=_C3633 ,C3557_=_C3738 ,C3557_=_C4042 ,C3557_=_C4068 ,C3571_=_C3607 ,\nC3571_=_C3633 ,C3571_=_C3738 ,C3571_=_C4042 ,C3571_=_C4068 ,C3575_=_C3590 ,C3575_=_C3859 ,\nC3575_=_C3880 ,C3575_=_C3881 ,C3575_=_C3882 ,C3575_=_C3884 ,C3575_=_C3885 ,C3590_=_C3595 ,\nC3590_=_C3859 ,C3590_=_C3880 ,C3590_=_C3881 ,C3590_=_C3882 ,C3590_=_C3884 ,C3590_=_C3885 ,\nC3595_=_C3658 ,C3595_=_C3697 ,C3595_=_C3711 ,C3595_=_C3771 ,C3595_=_C3937 ,C3595_=_C3994 ,\nC3595_=_C4037 ,C3595_=_C4065 ,C3595_=_C4066 ,C3603_=_C3604 ,C3603_=_C3607 ,C3603_=_C3659 ,\nC3603_=_C3670 ,C3603_=_C3799 ,C3603_=_C3843 ,C3603_=_C3858 ,C3603_=_C3909 ,C3603_=_C4052 ,\nC3603_=_C4062 ,C3604_=_C3607 ,C3604_=_C3844 ,C3604_=_C3910 ,C3604_=_C4053 ,C3604_=_C4074 ,\nC3604_=_C4075 ,C3607_=_C3633 ,C3607_=_C3738 ,C3607_=_C4042 ,C3607_=_C4068 ,C3608_=_C3611 ,\nC3625_=_C3657 ,C3625_=_C3683 ,C3625_=_C3770 ,C3625_=_C3823 ,C3625_=_C3827 ,C3625_=_C3835 ,\nC3625_=_C3849 ,C3625_=_C4012 ,C3633_=_C3738 ,C3633_=_C4042 ,C3633_=_C4068 ,C3657_=_C3658 ,\nC3657_=_C3659 ,C3657_=_C3683 ,C3657_=_C3770 ,C3657_=_C3823 ,C3657_=_C3827 ,C3657_=_C3835 ,\nC3657_=_C3849 ,C3657_=_C4012 ,C3658_=_C3659 ,C3658_=_C3697 ,C3658_=_C3711 ,C3658_=_C3771 ,\nC3658_=_C3937 ,C3658_=_C3994 ,C3658_=_C4037 ,C3658_=_C4065 ,C3658_=_C4066 ,C3659_=_C3670 ,\nC3659_=_C3799 ,C3659_=_C3843 ,C3659_=_C3858 ,C3659_=_C3909 ,C3659_=_C4052 ,C3659_=_C4062 ,\nC3666_=_C3670 ,C3666_=_C3794 ,C3666_=_C3855 ,C3666_=_C3939 ,C3666_=_C3942 ,C3666_=_C3943 ,\nC3670_=_C3799 ,C3670_=_C3843 ,C3670_=_C3858 ,C3670_=_C3909 ,C3670_=_C4052 ,C3670_=_C4062 ,\nC3683_=_C3770 ,C3683_=_C3823 ,C3683_=_C3827 ,C3683_=_C3835 ,C3683_=_C3849 ,C3683_=_C4012 ,\nC3697_=_C3711 ,C3697_=_C3771 ,C3697_=_C3937 ,C3697_=_C3994 ,C3697_=_C4037 ,C3697_=_C4065 ,\nC3697_=_C4066 ,C3711_=_C3771 ,C3711_=_C3937 ,C3711_=_C3994 ,C3711_=_C4037 ,C3711_=_C4065 ,\nC3711_=_C4066 ,C3727_=_C3743 ,C3727_=_C3915 ,C3727_=_C3916 ,C3727_=_C3917 ,C3727_=_C3918 ,\nC3738_=_C4042 ,C3738_=_C4068 ,C3743_=_C3915 ,C3743_=_C3916 ,C3743_=_C3917 ,C3743_=_C3918 ,\nC3770_=_C3771 ,C3770_=_C3823 ,C3770_=_C3827 ,C3770_=_C3835 ,C3770_=_C3849 ,C3770_=_C4012 ,\nC3771_=_C3937 ,C3771_=_C3994 ,C3771_=_C4037 ,C3771_=_C4065 ,C3771_=_C4066 ,C3794_=_C3799 ,\nC3794_=_C3855 ,C3794_=_C3939 ,C3794_=_C3942 ,C3794_=_C3943 ,C3799_=_C3843 ,C3799_=_C3858 ,\nC3799_=_C3909 ,C3799_=_C4052 ,C3799_=_C4062 ,C3823_=_C3827 ,C3823_=_C3835 ,C3823_=_C3849 ,\nC3823_=_C4012 ,C3827_=_C3835 ,C3827_=_C3849 ,C3827_=_C4012 ,C3835_=_C3849 ,C3835_=_C4012 ,\nC3843_=_C3844 ,C3843_=_C3858 ,C3843_=_C3909 ,C3843_=_C4052 ,C3843_=_C4062 ,C3844_=_C3910 ,\nC3844_=_C4053 ,C3844_=_C4074 ,C3844_=_C4075 ,C3849_=_C4012 ,C3855_=_C3858 ,C3855_=_C3939 ,\nC3855_=_C3942 ,C3855_=_C3943 ,C3858_=_C3909 ,C3858_=_C4052 ,C3858_=_C4062 ,C3859_=_C3880 ,\nC3859_=_C3881 ,C3859_=_C3882 ,C3859_=_C3884 ,C3859_=_C3885 ,C3880_=_C3881 ,C3880_=_C3882 ,\nC3880_=_C3884 ,C3880_=_C3885 ,C3880_=_C3909 ,C3880_=_C3910 ,C3881_=_C3882 ,C3881_=_C3884 ,\nC3881_=_C3885 ,C3882_=_C3884 ,C3882_=_C3885 ,C3884_=_C3885 ,C3884_=_C3916 ,C3909_=_C3910 ,\nC3909_=_C4052 ,C3909_=_C4062 ,C3910_=_C4053 ,C3910_=_C4074 ,C3910_=_C4075 ,C3915_=_C3916 ,\nC3915_=_C3917 ,C3915_=_C3918 ,C3916_=_C3917 ,C3916_=_C3918 ,C3917_=_C3918 ,C3917_=_C3942 ,\nC3917_=_C4066 ,C3917_=_C4074 ,C3918_=_C3943 ,C3918_=_C4075 ,C3937_=_C3994 ,C3937_=_C4037 ,\nC3937_=_C4065 ,C3937_=_C4066 ,C3939_=_C3942 ,C3939_=_C3943 ,C3939_=_C4062 ,C3942_=_C3943 ,\nC3942_=_C4066 ,C3942_=_C4074 ,C3943_=_C4075 ,C3994_=_C4037 ,C3994_=_C4065 ,C3994_=_C4066 ,\nC4037_=_C4065 ,C4037_=_C4066 ,C4042_=_C4068 ,C4052_=_C4053 ,C4052_=_C4062 ,C4053_=_C4074 ,\nC4053_=_C4075 ,C4065_=_C4066 ,C4066_=_C4074 ,C4074_=_C4075 ,"];76[shape=box, label="id:76 level: 3\n653: C88 C91 C113 C197 C201 \nC202 C255 C333 C338 C349 C354 \nC355 C366 C375 C381 C382 C391 \nC396 C398 C407 C453 C460 C475 \nC476 C477 C478 C479 C480 C481 \nC483 C484 C485 C486 C487 C488 \nC489 C491 C493 C494 C495 C496 \nC497 C498 C499 C500 C524 C545 \nC551 C585 C586 C591 C593 C607 \nC628 C636 C642 C644 C648 C657 \nC684 C691 C692 C695 C698 C704 \nC712 C714 C715 C734 C744 C749 \nC757 C760 C768 C769 C787 C800 \nC806 C811 C816 C821 C829 C833 \nC839 C841 C845 C846 C861 C871 \nC883 C889 C892 C895 C896 C897 \nC898 C899 C900 C901 C902 C904 \nC905 C906 C907 C908 C909 C910 \nC911 C912 C913 C914 C918 C920 \nC922 C939 C941 C957 C1000 C1001 \nC1002 C1004 C1005 C1006 C1007 C1008 \nC1009 C1012 C1014 C1015 C1016 C1017 \nC1020 C1022 C1023 C1024 C1025 C1046 \nC1053 C1056 C1057 C1058 C1059 C1060 \nC1061 C1062 C1063 C1064 C1065 C1067 \nC1069 C1070 C1071 C1072 C1097 C1098 \nC1099 C1100 C1101 C1102 C1103 C1104 \nC1105 C1106 C1107 C1108 C1109 C1110 \nC1112 C1113 C1116 C1117 C1119 C1120 \nC1121 C1122 C1123 C1141 C1142 C1154 \nC1157 C1161 C1187 C1222 C1244 C1245 \nC1247 C1248 C1263 C1264 C1272 C1273 \nC1282 C1283 C1288 C1289 C1290 C1291 \nC1295 C1297 C1298 C1299 C1300 C1301 \nC1303 C1304 C1305 C1306 C1307 C1308 \nC1309 C1322 C1329 C1334 C1350 C1355 \nC1362 C1363 C1364 C1367 C1370 C1371 \nC1375 C1377 C1378 C1379 C1380 C1381 \nC1382 C1383 C1384 C1387 C1389 C1391 \nC1395 C1397 C1398 C1399 C1400 C1401 \nC1468 C1471 C1498 C1501 C1508 C1518 \nC1551 C1564 C1566 C1569 C1578 C1580 \nC1599 C1603 C1604 C1605 C1646 C1671 \nC1680 C1689 C1690 C1691 C1698 C1703 \nC1746 C1759 C1763 C1788 C1851 C1855 \nC1860 C1890 C1892 C1896 C1898 C1910 \nC1943 C1949 C1990 C1991 C2000 C2006 \nC2050 C2055 C2057 C2066 C2074 C2087 \nC2104 C2106 C2110 C2113 C2132 C2145 \nC2186 C2194 C2206 C2212 C2224 C2239 \nC2270 C2276 C2310 C2311 C2315 C2320 \nC2323 C2325 C2326 C2327 C2328 C2329 \nC2330 C2331 C2332 C2333 C2334 C2336 \nC2337 C2353 C2354 C2362 C2369 C2370 \nC2392 C2394 C2395 C2420 C2432 C2451 \nC2452 C2455 C2460 C2461 C2462 C2486 \nC2496 C2497 C2498 C2502 C2505 C2506 \nC2507 C2508 C2509 C2510 C2511 C2512 \nC2513 C2514 C2515 C2516 C2517 C2518 \nC2519 C2520 C2521 C2522 C2524 C2529 \nC2535 C2536 C2547 C2548 C2552 C2554 \nC2555 C2556 C2557 C2558 C2559 C2560 \nC2561 C2562 C2563 C2564 C2566 C2568 \nC2569 C2570 C2571 C2572 C2573 C2583 \nC2592 C2619 C2620 C2621 C2622 C2623 \nC2624 C2625 C2626 C2631 C2634 C2636 \nC2637 C2638 C2647 C2649 C2653 C2655 \nC2657 C2667 C2682 C2684 C2686 C2688 \nC2692 C2693 C2694 C2695 C2696 C2697 \nC2698 C2699 C2702 C2758 C2759 C2760 \nC2761 C2762 C2763 C2764</w:t>
      </w:r>
    </w:p>
    <w:p>
      <w:pPr>
        <w:pStyle w:val="PreformattedText"/>
        <w:bidi w:val="0"/>
        <w:spacing w:before="0" w:after="0"/>
        <w:jc w:val="left"/>
        <w:rPr/>
      </w:pPr>
      <w:r>
        <w:rPr/>
        <w:t xml:space="preserve"> </w:t>
      </w:r>
      <w:r>
        <w:rPr/>
        <w:t>C2765 C2766 \nC2773 C2780 C2781 C2809 C2812 C2820 \nC2830 C2832 C2833 C2834 C2838 C2839 \nC2840 C2841 C2842 C2843 C2844 C2845 \nC2878 C2897 C2898 C2911 C2931 C2933 \nC2951 C2972 C2987 C3001 C3037 C3044 \nC3064 C3067 C3069 C3070 C3071 C3072 \nC3073 C3074 C3075 C3076 C3077 C3078 \nC3079 C3080 C3135 C3138 C3141 C3142 \nC3153 C3168 C3169 C3170 C3173 C3174 \nC3176 C3177 C3178 C3179 C3180 C3181 \nC3193 C3229 C3240 C3245 C3246 C3252 \nC3275 C3280 C3289 C3292 C3297 C3300 \nC3303 C3305 C3318 C3319 C3338 C3343 \nC3351 C3365 C3410 C3424 C3426 C3428 \nC3436 C3437 C3438 C3439 C3441 C3442 \nC3443 C3445 C3446 C3447 C3448 C3449 \nC3450 C3455 C3457 C3461 C3466 C3468 \nC3484 C3507 C3518 C3538 C3555 C3561 \nC3567 C3572 C3574 C3576 C3583 C3588 \nC3589 C3590 C3591 C3592 C3594 C3595 \nC3596 C3598 C3619 C3623 C3624 C3632 \nC3635 C3643 C3645 C3646 C3647 C3648 \nC3649 C3650 C3651 C3652 C3661 C3662 \nC3663 C3682 C3698 C3703 C3708 C3709 \nC3712 C3713 C3717 C3730 C3742 C3750 \nC3751 C3752 C3753 C3754 C3758 C3765 \nC3766 C3781 C3790 C3792 C3793 C3794 \nC3795 C3796 C3797 C3798 C3799 C3800 \nC3802 C3820 C3825 C3833 C3838 C3846 \nC3854 C3855 C3856 C3857 C3858 C3859 \nC3863 C3864 C3867 C3868 C3880 C3881 \nC3882 C3900 C3902 C3904 C3907 C3908 \nC3909 C3910 C3911 C3912 C3918 C3928 \nC3934 C3943 C3945 C3949 C3953 C3957 \nC3990 C3991 C3992 C3993 C3994 C3995 \nC4009 C4012 C4013 C4016 C4017 C4020 \nC4041 C4042 C4044 C4045 C4054 C4069 \nC4070 C4071 C4075 C4076 C4082 C4097 \n8242: C88_=_C91( C88 C91 ) C88_=_C197( C88 C197 ) C88_=_C333( C88 C333 ) C88_=_C349( C88 C349 ) C88_=_C375( C88 C375 ) \nC88_=_C460( C88 C460 ) C88_=_C644( C88 C644 ) C88_=_C1154( C88 C1154 ) C88_=_C1272( C88 C1272 ) C88_=_C1578( C88 C1578 ) C88_=_C1855( C88 C1855 ) \nC88_=_C1991( C88 C1991 ) C88_=_C2699( C88 C2699 ) C88_=_C2758( C88 C2758 ) C88_=_C2759( C88 C2759 ) C88_=_C2760( C88 C2760 ) C88_=_C2761( C88 C2761 ) \nC88_=_C2762( C88 C2762 ) C88_=_C2763( C88 C2763 ) C88_=_C2764( C88 C2764 ) C88_=_C2765( C88 C2765 ) C88_=_C2766( C88 C2766 ) C91_=_C201( C91 C201 ) \nC91_=_C338( C91 C338 ) C91_=_C354( C91 C354 ) C91_=_C381( C91 C381 ) C91_=_C488( C91 C488 ) C91_=_C883( C91 C883 ) C91_=_C1064( C91 C1064 ) \nC91_=_C1161( C91 C1161 ) C91_=_C1564( C91 C1564 ) C91_=_C2000( C91 C2000 ) C91_=_C2562( C91 C2562 ) C91_=_C2762( C91 C2762 ) C91_=_C2773( C91 C2773 ) \nC91_=_C3424( C91 C3424 ) C91_=_C3461( C91 C3461 ) C91_=_C3484( C91 C3484 ) C91_=_C3572( C91 C3572 ) C91_=_C3588( C91 C3588 ) C91_=_C3589( C91 C3589 ) \nC91_=_C3590( C91 C3590 ) C91_=_C3591( C91 C3591 ) C91_=_C3592( C91 C3592 ) C91_=_C3594( C91 C3594 ) C91_=_C3595( C91 C3595 ) C91_=_C3596( C91 C3596 ) \nC113_=_C202( C113 C202 ) C113_=_C255( C113 C255 ) C113_=_C355( C113 C355 ) C113_=_C366( C113 C366 ) C113_=_C382( C113 C382 ) C113_=_C391( C113 C391 ) \nC113_=_C912( C113 C912 ) C113_=_C1367( C113 C1367 ) C113_=_C2460( C113 C2460 ) C113_=_C2623( C113 C2623 ) C113_=_C2809( C113 C2809 ) C113_=_C3567( C113 C3567 ) \nC113_=_C3643( C113 C3643 ) C113_=_C3645( C113 C3645 ) C113_=_C3646( C113 C3646 ) C113_=_C3647( C113 C3647 ) C113_=_C3648( C113 C3648 ) C113_=_C3649( C113 C3649 ) \nC113_=_C3650( C113 C3650 ) C113_=_C3651( C113 C3651 ) C113_=_C3652( C113 C3652 ) C197_=_C201( C197 C201 ) C197_=_C202( C197 C202 ) C197_=_C333( C197 C333 ) \nC197_=_C349( C197 C349 ) C197_=_C375( C197 C375 ) C197_=_C460( C197 C460 ) C197_=_C644( C197 C644 ) C197_=_C1154( C197 C1154 ) C197_=_C1272( C197 C1272 ) \nC197_=_C1578( C197 C1578 ) C197_=_C1855( C197 C1855 ) C197_=_C1991( C197 C1991 ) C197_=_C2699( C197 C2699 ) C197_=_C2758( C197 C2758 ) C197_=_C2759( C197 C2759 ) \nC197_=_C2760( C197 C2760 ) C197_=_C2761( C197 C2761 ) C197_=_C2762( C197 C2762 ) C197_=_C2763( C197 C2763 ) C197_=_C2764( C197 C2764 ) C197_=_C2765( C197 C2765 ) \nC197_=_C2766( C197 C2766 ) C201_=_C202( C201 C202 ) C201_=_C338( C201 C338 ) C201_=_C354( C201 C354 ) C201_=_C381( C201 C381 ) C201_=_C488( C201 C488 ) \nC201_=_C883( C201 C883 ) C201_=_C1064( C201 C1064 ) C201_=_C1161( C201 C1161 ) C201_=_C1564( C201 C1564 ) C201_=_C2000( C201 C2000 ) C201_=_C2562( C201 C2562 ) \nC201_=_C2762( C201 C2762 ) C201_=_C2773( C201 C2773 ) C201_=_C3424( C201 C3424 ) C201_=_C3461( C201 C3461 ) C201_=_C3484( C201 C3484 ) C201_=_C3572( C201 C3572 ) \nC201_=_C3588( C201 C3588 ) C201_=_C3589( C201 C3589 ) C201_=_C3590( C201 C3590 ) C201_=_C3591( C201 C3591 ) C201_=_C3592( C201 C3592 ) C201_=_C3594( C201 C3594 ) \nC201_=_C3595( C201 C3595 ) C201_=_C3596( C201 C3596 ) C202_=_C255( C202 C255 ) C202_=_C355( C202 C355 ) C202_=_C366( C202 C366 ) C202_=_C382( C202 C382 ) \nC202_=_C391( C202 C391 ) C202_=_C912( C202 C912 ) C202_=_C1367( C202 C1367 ) C202_=_C2460( C202 C2460 ) C202_=_C2623( C202 C2623 ) C202_=_C2809( C202 C2809 ) \nC202_=_C3567( C202 C3567 ) C202_=_C3643( C202 C3643 ) C202_=_C3645( C202 C3645 ) C202_=_C3646( C202 C3646 ) C202_=_C3647( C202 C3647 ) C202_=_C3648( C202 C3648 ) \nC202_=_C3649( C202 C3649 ) C202_=_C3650( C202 C3650 ) C202_=_C3651( C202 C3651 ) C202_=_C3652( C202 C3652 ) C255_=_C355( C255 C355 ) C255_=_C366( C255 C366 ) \nC255_=_C382( C255 C382 ) C255_=_C391( C255 C391 ) C255_=_C912( C255 C912 ) C255_=_C1367( C255 C1367 ) C255_=_C2460( C255 C2460 ) C255_=_C2623( C255 C2623 ) \nC255_=_C2809( C255 C2809 ) C255_=_C3567( C255 C3567 ) C255_=_C3643( C255 C3643 ) C255_=_C3645( C255 C3645 ) C255_=_C3646( C255 C3646 ) C255_=_C3647( C255 C3647 ) \nC255_=_C3648( C255 C3648 ) C255_=_C3649( C255 C3649 ) C255_=_C3650( C255 C3650 ) C255_=_C3651( C255 C3651 ) C255_=_C3652( C255 C3652 ) C333_=_C338( C333 C338 ) \nC333_=_C349( C333 C349 ) C333_=_C375( C333 C375 ) C333_=_C460( C333 C460 ) C333_=_C644( C333 C644 ) C333_=_C1154( C333 C1154 ) C333_=_C1272( C333 C1272 ) \nC333_=_C1578( C333 C1578 ) C333_=_C1855( C333 C1855 ) C333_=_C1991( C333 C1991 ) C333_=_C2699( C333 C2699 ) C333_=_C2758( C333 C2758 ) C333_=_C2759( C333 C2759 ) \nC333_=_C2760( C333 C2760 ) C333_=_C2761( C333 C2761 ) C333_=_C2762( C333 C2762 ) C333_=_C2763( C333 C2763 ) C333_=_C2764( C333 C2764 ) C333_=_C2765( C333 C2765 ) \nC333_=_C2766( C333 C2766 ) C338_=_C354( C338 C354 ) C338_=_C381( C338 C381 ) C338_=_C488( C338 C488 ) C338_=_C883( C338 C883 ) C338_=_C1064( C338 C1064 ) \nC338_=_C1161( C338 C1161 ) C338_=_C1564( C338 C1564 ) C338_=_C2000( C338 C2000 ) C338_=_C2562( C338 C2562 ) C338_=_C2762( C338 C2762 ) C338_=_C2773( C338 C2773 ) \nC338_=_C3424( C338 C3424 ) C338_=_C3461( C338 C3461 ) C338_=_C3484( C338 C3484 ) C338_=_C3572( C338 C3572 ) C338_=_C3588( C338 C3588 ) C338_=_C3589( C338 C3589 ) \nC338_=_C3590( C338 C3590 ) C338_=_C3591( C338 C3591 ) C338_=_C3592( C338 C3592 ) C338_=_C3594( C338 C3594 ) C338_=_C3595( C338 C3595 ) C338_=_C3596( C338 C3596 ) \nC349_=_C354( C349 C354 ) C349_=_C355( C349 C355 ) C349_=_C375( C349 C375 ) C349_=_C460( C349 C460 ) C349_=_C644( C349 C644 ) C349_=_C1154( C349 C1154 ) \nC349_=_C1272( C349 C1272 ) C349_=_C1578( C349 C1578 ) C349_=_C1855( C349 C1855 ) C349_=_C1991( C349 C1991 ) C349_=_C2699( C349 C2699 ) C349_=_C2758( C349 C2758 ) \nC349_=_C2759( C349 C2759 ) C349_=_C2760( C349 C2760 ) C349_=_C2761( C349 C2761 ) C349_=_C2762( C349 C2762 ) C349_=_C2763( C349 C2763 ) C349_=_C2764( C349 C2764 ) \nC349_=_C2765( C349 C2765 ) C349_=_C2766( C349 C2766 ) C354_=_C355( C354 C355 ) C354_=_C381( C354 C381 ) C354_=_C488( C354 C488 ) C354_=_C883( C354 C883 ) \nC354_=_C1064( C354 C1064 ) C354_=_C1161( C354 C1161 ) C354_=_C1564( C354 C1564 ) C354_=_C2000( C354 C2000 ) C354_=_C2562( C354 C2562 ) C354_=_C2762( C354 C2762 ) \nC354_=_C2773( C354 C2773 ) C354_=_C3424( C354 C3424 ) C354_=_C3461( C354 C3461 ) C354_=_C3484( C354 C3484 ) C354_=_C3572( C354 C3572 ) C354_=_C3588( C354 C3588 ) \nC354_=_C3589( C354 C3589 ) C354_=_C3590( C354 C3590 ) C354_=_C3591( C354 C3591 ) C354_=_C3592( C354 C3592 ) C354_=_C3594( C354 C3594 ) C354_=_C3595( C354 C3595 ) \nC354_=_C3596( C354 C3596 ) C355_=_C366( C355 C366 ) C355_=_C382( C355 C382 ) C355_=_C391( C355 C391 ) C355_=_C912( C355 C912 ) C355_=_C1367( C355 C1367 ) \nC355_=_C2460( C355 C2460 ) C355_=_C2623( C355 C2623 ) C355_=_C2809( C355 C2809 ) C355_=_C3567( C355 C3567 ) C355_=_C3643( C355 C3643 ) C355_=_C3645( C355 C3645 ) \nC355_=_C3646( C355 C3646 ) C355_=_C3647( C355 C3647 ) C355_=_C3648( C355 C3648 ) C355_=_C3649( C355 C3649 ) C355_=_C3650( C355 C3650 ) C355_=_C3651( C355 C3651 ) \nC355_=_C3652( C355 C3652 ) C366_=_C382( C366 C382 ) C366_=_C391( C366 C391 ) C366_=_C912( C366 C912 ) C366_=_C1367( C366 C1367 ) C366_=_C2460( C366 C2460 ) \nC366_=_C2623( C366 C2623 ) C366_=_C2809( C366 C2809 ) C366_=_C3567( C366 C3567 ) C366_=_C3643( C366 C3643 ) C366_=_C3645( C366 C3645 ) C366_=_C3646( C366 C3646 ) \nC366_=_C3647( C366 C3647 ) C366_=_C3648( C366 C3648 ) C366_=_C3649( C366 C3649 ) C366_=_C3650( C366 C3650 ) C366_=_C3651( C366 C3651 ) C366_=_C3652( C366 C3652 ) \nC375_=_C381( C375 C381 ) C375_=_C382( C375 C382 ) C375_=_C460( C375 C460 ) C375_=_C644( C375 C644 ) C375_=_C1154( C375 C1154 ) C375_=_C1272( C375 C1272 ) \nC375_=_C1578( C375 C1578 ) C375_=_C1855( C375 C1855 ) C375_=_C1991( C375 C1991 ) C375_=_C2699( C375 C2699 ) C375_=_C2758( C375 C2758 ) C375_=_C2759( C375 C2759 ) \nC375_=_C2760( C375 C2760 ) C375_=_C2761( C375 C2761 ) C375_=_C2762( C375 C2762 ) C375_=_C2763( C375 C2763 ) C375_=_C2764( C375 C2764 ) C375_=_C2765( C375 C2765 ) \nC375_=_C2766( C375 C2766 ) C381_=_C382( C381 C382 ) C381_=_C488( C381 C488 ) C381_=_C883( C381 C883 ) C381_=_C1064( C381 C1064 ) C381_=_C1161( C381 C1161 ) \nC381_=_C1564( C381 C1564 ) C381_=_C2000( C381 C2000 ) C381_=_C2562( C381 C2562 ) C381_=_C2762( C381 C2762 ) C381_=_C2773( C381 C2773 ) C381_=_C3424( C381 C3424 ) \nC381_=_C3461( C381 C3461 ) C381_=_C3484( C381 C3484 ) C381_=_C3572( C381 C3572 ) C381_=_C3588( C381 C3588 ) C381_=_C3589( C381 C3589 ) C381_=_C3590( C381 C3590 ) \nC381_=_C3591( C381 C3591 ) C381_=_C3592( C381 C3592 ) C381_=_C3594( C381 C3594 ) C381_=_C3595( C381 C3595 ) C381_=_C3596( C381 C3596 ) C382_=_C391( C382 C391 ) \nC382_=_C912( C382 C912</w:t>
      </w:r>
    </w:p>
    <w:p>
      <w:pPr>
        <w:pStyle w:val="PreformattedText"/>
        <w:bidi w:val="0"/>
        <w:spacing w:before="0" w:after="0"/>
        <w:jc w:val="left"/>
        <w:rPr/>
      </w:pPr>
      <w:r>
        <w:rPr/>
        <w:t xml:space="preserve"> </w:t>
      </w:r>
      <w:r>
        <w:rPr/>
        <w:t>) C382_=_C1367( C382 C1367 ) C382_=_C2460( C382 C2460 ) C382_=_C2623( C382 C2623 ) C382_=_C2809( C382 C2809 ) C382_=_C3567( C382 C3567 ) \nC382_=_C3643( C382 C3643 ) C382_=_C3645( C382 C3645 ) C382_=_C3646( C382 C3646 ) C382_=_C3647( C382 C3647 ) C382_=_C3648( C382 C3648 ) C382_=_C3649( C382 C3649 ) \nC382_=_C3650( C382 C3650 ) C382_=_C3651( C382 C3651 ) C382_=_C3652( C382 C3652 ) C391_=_C912( C391 C912 ) C391_=_C1367( C391 C1367 ) C391_=_C2460( C391 C2460 ) \nC391_=_C2623( C391 C2623 ) C391_=_C2809( C391 C2809 ) C391_=_C3567( C391 C3567 ) C391_=_C3643( C391 C3643 ) C391_=_C3645( C391 C3645 ) C391_=_C3646( C391 C3646 ) \nC391_=_C3647( C391 C3647 ) C391_=_C3648( C391 C3648 ) C391_=_C3649( C391 C3649 ) C391_=_C3650( C391 C3650 ) C391_=_C3651( C391 C3651 ) C391_=_C3652( C391 C3652 ) \nC396_=_C398( C396 C398 ) C396_=_C407( C396 C407 ) C396_=_C768( C396 C768 ) C396_=_C845( C396 C845 ) C396_=_C1000( C396 C1000 ) C396_=_C1001( C396 C1001 ) \nC396_=_C1002( C396 C1002 ) C396_=_C1004( C396 C1004 ) C396_=_C1005( C396 C1005 ) C396_=_C1006( C396 C1006 ) C396_=_C1007( C396 C1007 ) C396_=_C1008( C396 C1008 ) \nC396_=_C1009( C396 C1009 ) C396_=_C1012( C396 C1012 ) C396_=_C1014( C396 C1014 ) C396_=_C1015( C396 C1015 ) C396_=_C1016( C396 C1016 ) C396_=_C1017( C396 C1017 ) \nC396_=_C1020( C396 C1020 ) C396_=_C1022( C396 C1022 ) C396_=_C1023( C396 C1023 ) C396_=_C1024( C396 C1024 ) C396_=_C1025( C396 C1025 ) C398_=_C407( C398 C407 ) \nC398_=_C769( C398 C769 ) C398_=_C846( C398 C846 ) C398_=_C1001( C398 C1001 ) C398_=_C1053( C398 C1053 ) C398_=_C1056( C398 C1056 ) C398_=_C1057( C398 C1057 ) \nC398_=_C1058( C398 C1058 ) C398_=_C1059( C398 C1059 ) C398_=_C1060( C398 C1060 ) C398_=_C1061( C398 C1061 ) C398_=_C1062( C398 C1062 ) C398_=_C1063( C398 C1063 ) \nC398_=_C1064( C398 C1064 ) C398_=_C1065( C398 C1065 ) C398_=_C1067( C398 C1067 ) C398_=_C1069( C398 C1069 ) C398_=_C1070( C398 C1070 ) C398_=_C1071( C398 C1071 ) \nC398_=_C1072( C398 C1072 ) C407_=_C1245( C407 C1245 ) C407_=_C1273( C407 C1273 ) C407_=_C1363( C407 C1363 ) C407_=_C1498( C407 C1498 ) C407_=_C2362( C407 C2362 ) \nC407_=_C2432( C407 C2432 ) C407_=_C2452( C407 C2452 ) C407_=_C2486( C407 C2486 ) C407_=_C2524( C407 C2524 ) C407_=_C2830( C407 C2830 ) C407_=_C2832( C407 C2832 ) \nC407_=_C2833( C407 C2833 ) C407_=_C2834( C407 C2834 ) C407_=_C2838( C407 C2838 ) C407_=_C2839( C407 C2839 ) C407_=_C2840( C407 C2840 ) C407_=_C2841( C407 C2841 ) \nC407_=_C2842( C407 C2842 ) C407_=_C2843( C407 C2843 ) C407_=_C2844( C407 C2844 ) C407_=_C2845( C407 C2845 ) C453_=_C460( C453 C460 ) C453_=_C636( C453 C636 ) \nC453_=_C744( C453 C744 ) C453_=_C1264( C453 C1264 ) C453_=_C1289( C453 C1289 ) C453_=_C1290( C453 C1290 ) C453_=_C1291( C453 C1291 ) C453_=_C1295( C453 C1295 ) \nC453_=_C1297( C453 C1297 ) C453_=_C1298( C453 C1298 ) C453_=_C1299( C453 C1299 ) C453_=_C1300( C453 C1300 ) C453_=_C1301( C453 C1301 ) C453_=_C1303( C453 C1303 ) \nC453_=_C1304( C453 C1304 ) C453_=_C1305( C453 C1305 ) C453_=_C1306( C453 C1306 ) C453_=_C1307( C453 C1307 ) C453_=_C1308( C453 C1308 ) C453_=_C1309( C453 C1309 ) \nC460_=_C644( C460 C644 ) C460_=_C1154( C460 C1154 ) C460_=_C1272( C460 C1272 ) C460_=_C1578( C460 C1578 ) C460_=_C1855( C460 C1855 ) C460_=_C1991( C460 C1991 ) \nC460_=_C2699( C460 C2699 ) C460_=_C2758( C460 C2758 ) C460_=_C2759( C460 C2759 ) C460_=_C2760( C460 C2760 ) C460_=_C2761( C460 C2761 ) C460_=_C2762( C460 C2762 ) \nC460_=_C2763( C460 C2763 ) C460_=_C2764( C460 C2764 ) C460_=_C2765( C460 C2765 ) C460_=_C2766( C460 C2766 ) C475_=_C476( C475 C476 ) C475_=_C477( C475 C477 ) \nC475_=_C478( C475 C478 ) C475_=_C479( C475 C479 ) C475_=_C480( C475 C480 ) C475_=_C481( C475 C481 ) C475_=_C483( C475 C483 ) C475_=_C484( C475 C484 ) \nC475_=_C485( C475 C485 ) C475_=_C486( C475 C486 ) C475_=_C487( C475 C487 ) C475_=_C488( C475 C488 ) C475_=_C489( C475 C489 ) C475_=_C491( C475 C491 ) \nC475_=_C493( C475 C493 ) C475_=_C494( C475 C494 ) C475_=_C495( C475 C495 ) C475_=_C496( C475 C496 ) C475_=_C497( C475 C497 ) C475_=_C498( C475 C498 ) \nC475_=_C499( C475 C499 ) C475_=_C500( C475 C500 ) C476_=_C477( C476 C477 ) C476_=_C478( C476 C478 ) C476_=_C479( C476 C479 ) C476_=_C480( C476 C480 ) \nC476_=_C481( C476 C481 ) C476_=_C483( C476 C483 ) C476_=_C484( C476 C484 ) C476_=_C485( C476 C485 ) C476_=_C486( C476 C486 ) C476_=_C487( C476 C487 ) \nC476_=_C488( C476 C488 ) C476_=_C489( C476 C489 ) C476_=_C491( C476 C491 ) C476_=_C493( C476 C493 ) C476_=_C494( C476 C494 ) C476_=_C495( C476 C495 ) \nC476_=_C496( C476 C496 ) C476_=_C497( C476 C497 ) C476_=_C498( C476 C498 ) C476_=_C499( C476 C499 ) C476_=_C500( C476 C500 ) C476_=_C1187( C476 C1187 ) \nC477_=_C478( C477 C478 ) C477_=_C479( C477 C479 ) C477_=_C480( C477 C480 ) C477_=_C481( C477 C481 ) C477_=_C483( C477 C483 ) C477_=_C484( C477 C484 ) \nC477_=_C485( C477 C485 ) C477_=_C486( C477 C486 ) C477_=_C487( C477 C487 ) C477_=_C488( C477 C488 ) C477_=_C489( C477 C489 ) C477_=_C491( C477 C491 ) \nC477_=_C493( C477 C493 ) C477_=_C494( C477 C494 ) C477_=_C495( C477 C495 ) C477_=_C496( C477 C496 ) C477_=_C497( C477 C497 ) C477_=_C498( C477 C498 ) \nC477_=_C499( C477 C499 ) C477_=_C500( C477 C500 ) C477_=_C1222( C477 C1222 ) C478_=_C479( C478 C479 ) C478_=_C480( C478 C480 ) C478_=_C481( C478 C481 ) \nC478_=_C483( C478 C483 ) C478_=_C484( C478 C484 ) C478_=_C485( C478 C485 ) C478_=_C486( C478 C486 ) C478_=_C487( C478 C487 ) C478_=_C488( C478 C488 ) \nC478_=_C489( C478 C489 ) C478_=_C491( C478 C491 ) C478_=_C493( C478 C493 ) C478_=_C494( C478 C494 ) C478_=_C495( C478 C495 ) C478_=_C496( C478 C496 ) \nC478_=_C497( C478 C497 ) C478_=_C498( C478 C498 ) C478_=_C499( C478 C499 ) C478_=_C500( C478 C500 ) C478_=_C821( C478 C821 ) C478_=_C1355( C478 C1355 ) \nC478_=_C1377( C478 C1377 ) C478_=_C1378( C478 C1378 ) C478_=_C1379( C478 C1379 ) C478_=_C1380( C478 C1380 ) C478_=_C1381( C478 C1381 ) C478_=_C1382( C478 C1382 ) \nC478_=_C1383( C478 C1383 ) C478_=_C1384( C478 C1384 ) C478_=_C1387( C478 C1387 ) C478_=_C1389( C478 C1389 ) C478_=_C1391( C478 C1391 ) C478_=_C1395( C478 C1395 ) \nC478_=_C1397( C478 C1397 ) C478_=_C1398( C478 C1398 ) C478_=_C1399( C478 C1399 ) C478_=_C1400( C478 C1400 ) C478_=_C1401( C478 C1401 ) C479_=_C480( C479 C480 ) \nC479_=_C481( C479 C481 ) C479_=_C483( C479 C483 ) C479_=_C484( C479 C484 ) C479_=_C485( C479 C485 ) C479_=_C486( C479 C486 ) C479_=_C487( C479 C487 ) \nC479_=_C488( C479 C488 ) C479_=_C489( C479 C489 ) C479_=_C491( C479 C491 ) C479_=_C493( C479 C493 ) C479_=_C494( C479 C494 ) C479_=_C495( C479 C495 ) \nC479_=_C496( C479 C496 ) C479_=_C497( C479 C497 ) C479_=_C498( C479 C498 ) C479_=_C499( C479 C499 ) C479_=_C500( C479 C500 ) C479_=_C899( C479 C899 ) \nC479_=_C1377( C479 C1377 ) C479_=_C1599( C479 C1599 ) C479_=_C1603( C479 C1603 ) C479_=_C1604( C479 C1604 ) C479_=_C1605( C479 C1605 ) C480_=_C481( C480 C481 ) \nC480_=_C483( C480 C483 ) C480_=_C484( C480 C484 ) C480_=_C485( C480 C485 ) C480_=_C486( C480 C486 ) C480_=_C487( C480 C487 ) C480_=_C488( C480 C488 ) \nC480_=_C489( C480 C489 ) C480_=_C491( C480 C491 ) C480_=_C493( C480 C493 ) C480_=_C494( C480 C494 ) C480_=_C495( C480 C495 ) C480_=_C496( C480 C496 ) \nC480_=_C497( C480 C497 ) C480_=_C498( C480 C498 ) C480_=_C499( C480 C499 ) C480_=_C500( C480 C500 ) C480_=_C1380( C480 C1380 ) C480_=_C2270( C480 C2270 ) \nC480_=_C2276( C480 C2276 ) C481_=_C483( C481 C483 ) C481_=_C484( C481 C484 ) C481_=_C485( C481 C485 ) C481_=_C486( C481 C486 ) C481_=_C487( C481 C487 ) \nC481_=_C488( C481 C488 ) C481_=_C489( C481 C489 ) C481_=_C491( C481 C491 ) C481_=_C493( C481 C493 ) C481_=_C494( C481 C494 ) C481_=_C495( C481 C495 ) \nC481_=_C496( C481 C496 ) C481_=_C497( C481 C497 ) C481_=_C498( C481 C498 ) C481_=_C499( C481 C499 ) C481_=_C500( C481 C500 ) C481_=_C1008( C481 C1008 ) \nC481_=_C1053( C481 C1053 ) C481_=_C1103( C481 C1103 ) C483_=_C484( C483 C484 ) C483_=_C485( C483 C485 ) C483_=_C486( C483 C486 ) C483_=_C487( C483 C487 ) \nC483_=_C488( C483 C488 ) C483_=_C489( C483 C489 ) C483_=_C491( C483 C491 ) C483_=_C493( C483 C493 ) C483_=_C494( C483 C494 ) C483_=_C495( C483 C495 ) \nC483_=_C496( C483 C496 ) C483_=_C497( C483 C497 ) C483_=_C498( C483 C498 ) C483_=_C499( C483 C499 ) C483_=_C500( C483 C500 ) C483_=_C1384( C483 C1384 ) \nC483_=_C2583( C483 C2583 ) C483_=_C2592( C483 C2592 ) C484_=_C485( C484 C485 ) C484_=_C486( C484 C486 ) C484_=_C487( C484 C487 ) C484_=_C488( C484 C488 ) \nC484_=_C489( C484 C489 ) C484_=_C491( C484 C491 ) C484_=_C493( C484 C493 ) C484_=_C494( C484 C494 ) C484_=_C495( C484 C495 ) C484_=_C496( C484 C496 ) \nC484_=_C497( C484 C497 ) C484_=_C498( C484 C498 ) C484_=_C499( C484 C499 ) C484_=_C500( C484 C500 ) C484_=_C1389( C484 C1389 ) C484_=_C3168( C484 C3168 ) \nC484_=_C3275( C484 C3275 ) C484_=_C3280( C484 C3280 ) C485_=_C486( C485 C486 ) C485_=_C487( C485 C487 ) C485_=_C488( C485 C488 ) C485_=_C489( C485 C489 ) \nC485_=_C491( C485 C491 ) C485_=_C493( C485 C493 ) C485_=_C494( C485 C494 ) C485_=_C495( C485 C495 ) C485_=_C496( C485 C496 ) C485_=_C497( C485 C497 ) \nC485_=_C498( C485 C498 ) C485_=_C499( C485 C499 ) C485_=_C500( C485 C500 ) C485_=_C1060( C485 C1060 ) C485_=_C2559( C485 C2559 ) C485_=_C2833( C485 C2833 ) \nC485_=_C3424( C485 C3424 ) C485_=_C3426( C485 C3426 ) C485_=_C3428( C485 C3428 ) C485_=_C3436( C485 C3436 ) C486_=_C487( C486 C487 ) C486_=_C488( C486 C488 ) \nC486_=_C489( C486 C489 ) C486_=_C491( C486 C491 ) C486_=_C493( C486 C493 ) C486_=_C494( C486 C494 ) C486_=_C495( C486 C495 ) C486_=_C496( C486 C496 ) \nC486_=_C497( C486 C497 ) C486_=_C498( C486 C498 ) C486_=_C499( C486 C499 ) C486_=_C500( C486 C500 ) C486_=_C545( C486 C545 ) C486_=_C806( C486 C806 ) \nC486_=_C833( C486 C833 ) C486_=_C1322( C486 C1322 ) C486_=_C1501( C486 C1501 ) C486_=_C1599( C486 C1599 ) C486_=_C2270( C486 C2270 ) C486_=_C2529( C486 C2529 ) \nC486_=_C2583( C486 C2583 ) C486_=_C3246( C486 C3246 ) C486_=_C3275( C486 C3275 ) C486_=_C3297( C486 C3297 ) C486_=_C3437( C486 C3437 ) C486_=_C3438( C486 C3438 ) \nC486_=_C3439(</w:t>
      </w:r>
    </w:p>
    <w:p>
      <w:pPr>
        <w:pStyle w:val="PreformattedText"/>
        <w:bidi w:val="0"/>
        <w:spacing w:before="0" w:after="0"/>
        <w:jc w:val="left"/>
        <w:rPr/>
      </w:pPr>
      <w:r>
        <w:rPr/>
        <w:t xml:space="preserve"> </w:t>
      </w:r>
      <w:r>
        <w:rPr/>
        <w:t>C486 C3439 ) C486_=_C3441( C486 C3441 ) C486_=_C3442( C486 C3442 ) C486_=_C3443( C486 C3443 ) C486_=_C3445( C486 C3445 ) C486_=_C3446( C486 C3446 ) \nC486_=_C3447( C486 C3447 ) C486_=_C3448( C486 C3448 ) C486_=_C3449( C486 C3449 ) C486_=_C3450( C486 C3450 ) C487_=_C488( C487 C488 ) C487_=_C489( C487 C489 ) \nC487_=_C491( C487 C491 ) C487_=_C493( C487 C493 ) C487_=_C494( C487 C494 ) C487_=_C495( C487 C495 ) C487_=_C496( C487 C496 ) C487_=_C497( C487 C497 ) \nC487_=_C498( C487 C498 ) C487_=_C499( C487 C499 ) C487_=_C500( C487 C500 ) C487_=_C1062( C487 C1062 ) C487_=_C2560( C487 C2560 ) C487_=_C3572( C487 C3572 ) \nC487_=_C3574( C487 C3574 ) C487_=_C3576( C487 C3576 ) C488_=_C489( C488 C489 ) C488_=_C491( C488 C491 ) C488_=_C493( C488 C493 ) C488_=_C494( C488 C494 ) \nC488_=_C495( C488 C495 ) C488_=_C496( C488 C496 ) C488_=_C497( C488 C497 ) C488_=_C498( C488 C498 ) C488_=_C499( C488 C499 ) C488_=_C500( C488 C500 ) \nC488_=_C883( C488 C883 ) C488_=_C1064( C488 C1064 ) C488_=_C1161( C488 C1161 ) C488_=_C1564( C488 C1564 ) C488_=_C2000( C488 C2000 ) C488_=_C2562( C488 C2562 ) \nC488_=_C2762( C488 C2762 ) C488_=_C2773( C488 C2773 ) C488_=_C3424( C488 C3424 ) C488_=_C3461( C488 C3461 ) C488_=_C3484( C488 C3484 ) C488_=_C3572( C488 C3572 ) \nC488_=_C3588( C488 C3588 ) C488_=_C3589( C488 C3589 ) C488_=_C3590( C488 C3590 ) C488_=_C3591( C488 C3591 ) C488_=_C3592( C488 C3592 ) C488_=_C3594( C488 C3594 ) \nC488_=_C3595( C488 C3595 ) C488_=_C3596( C488 C3596 ) C489_=_C491( C489 C491 ) C489_=_C493( C489 C493 ) C489_=_C494( C489 C494 ) C489_=_C495( C489 C495 ) \nC489_=_C496( C489 C496 ) C489_=_C497( C489 C497 ) C489_=_C498( C489 C498 ) C489_=_C499( C489 C499 ) C489_=_C500( C489 C500 ) C489_=_C3635( C489 C3635 ) \nC491_=_C493( C491 C493 ) C491_=_C494( C491 C494 ) C491_=_C495( C491 C495 ) C491_=_C496( C491 C496 ) C491_=_C497( C491 C497 ) C491_=_C498( C491 C498 ) \nC491_=_C499( C491 C499 ) C491_=_C500( C491 C500 ) C491_=_C1067( C491 C1067 ) C491_=_C1395( C491 C1395 ) C491_=_C2566( C491 C2566 ) C491_=_C2692( C491 C2692 ) \nC491_=_C3441( C491 C3441 ) C491_=_C3590( C491 C3590 ) C491_=_C3859( C491 C3859 ) C491_=_C3880( C491 C3880 ) C491_=_C3881( C491 C3881 ) C491_=_C3882( C491 C3882 ) \nC493_=_C494( C493 C494 ) C493_=_C495( C493 C495 ) C493_=_C496( C493 C496 ) C493_=_C497( C493 C497 ) C493_=_C498( C493 C498 ) C493_=_C499( C493 C499 ) \nC493_=_C500( C493 C500 ) C493_=_C2516( C493 C2516 ) C494_=_C495( C494 C495 ) C494_=_C496( C494 C496 ) C494_=_C497( C494 C497 ) C494_=_C498( C494 C498 ) \nC494_=_C499( C494 C499 ) C494_=_C500( C494 C500 ) C494_=_C889( C494 C889 ) C494_=_C1069( C494 C1069 ) C494_=_C1303( C494 C1303 ) C494_=_C1569( C494 C1569 ) \nC494_=_C1605( C494 C1605 ) C494_=_C2276( C494 C2276 ) C494_=_C2333( C494 C2333 ) C494_=_C2570( C494 C2570 ) C494_=_C2592( C494 C2592 ) C494_=_C2763( C494 C2763 ) \nC494_=_C2781( C494 C2781 ) C494_=_C2987( C494 C2987 ) C494_=_C3044( C494 C3044 ) C494_=_C3280( C494 C3280 ) C494_=_C3468( C494 C3468 ) C494_=_C3583( C494 C3583 ) \nC494_=_C3765( C494 C3765 ) C494_=_C3934( C494 C3934 ) C494_=_C3990( C494 C3990 ) C494_=_C3991( C494 C3991 ) C494_=_C3992( C494 C3992 ) C494_=_C3993( C494 C3993 ) \nC494_=_C3994( C494 C3994 ) C494_=_C3995( C494 C3995 ) C495_=_C496( C495 C496 ) C495_=_C497( C495 C497 ) C495_=_C498( C495 C498 ) C495_=_C499( C495 C499 ) \nC495_=_C500( C495 C500 ) C495_=_C1398( C495 C1398 ) C495_=_C3445( C495 C3445 ) C495_=_C3991( C495 C3991 ) C496_=_C497( C496 C497 ) C496_=_C498( C496 C498 ) \nC496_=_C499( C496 C499 ) C496_=_C500( C496 C500 ) C496_=_C1399( C496 C1399 ) C496_=_C3446( C496 C3446 ) C496_=_C3993( C496 C3993 ) C496_=_C4045( C496 C4045 ) \nC497_=_C498( C497 C498 ) C497_=_C499( C497 C499 ) C497_=_C500( C497 C500 ) C497_=_C2572( C497 C2572 ) C497_=_C3079( C497 C3079 ) C498_=_C499( C498 C499 ) \nC498_=_C500( C498 C500 ) C498_=_C1023( C498 C1023 ) C498_=_C1071( C498 C1071 ) C498_=_C1400( C498 C1400 ) C498_=_C3449( C498 C3449 ) C498_=_C3800( C498 C3800 ) \nC498_=_C3995( C498 C3995 ) C499_=_C500( C499 C500 ) C499_=_C1072( C499 C1072 ) C499_=_C2573( C499 C2573 ) C499_=_C3596( C499 C3596 ) C499_=_C3868( C499 C3868 ) \nC499_=_C3912( C499 C3912 ) C500_=_C4071( C500 C4071 ) C524_=_C760( C524 C760 ) C524_=_C892( C524 C892 ) C524_=_C939( C524 C939 ) C524_=_C1283( C524 C1283 ) \nC524_=_C1350( C524 C1350 ) C524_=_C1763( C524 C1763 ) C524_=_C1851( C524 C1851 ) C524_=_C2354( C524 C2354 ) C524_=_C2395( C524 C2395 ) C524_=_C2497( C524 C2497 ) \nC524_=_C2548( C524 C2548 ) C524_=_C3319( C524 C3319 ) C524_=_C3457( C524 C3457 ) C524_=_C3555( C524 C3555 ) C524_=_C3632( C524 C3632 ) C524_=_C3650( C524 C3650 ) \nC524_=_C3904( C524 C3904 ) C524_=_C4016( C524 C4016 ) C524_=_C4041( C524 C4041 ) C524_=_C4042( C524 C4042 ) C545_=_C551( C545 C551 ) C545_=_C806( C545 C806 ) \nC545_=_C833( C545 C833 ) C545_=_C1322( C545 C1322 ) C545_=_C1501( C545 C1501 ) C545_=_C1599( C545 C1599 ) C545_=_C2270( C545 C2270 ) C545_=_C2529( C545 C2529 ) \nC545_=_C2583( C545 C2583 ) C545_=_C3246( C545 C3246 ) C545_=_C3275( C545 C3275 ) C545_=_C3297( C545 C3297 ) C545_=_C3437( C545 C3437 ) C545_=_C3438( C545 C3438 ) \nC545_=_C3439( C545 C3439 ) C545_=_C3441( C545 C3441 ) C545_=_C3442( C545 C3442 ) C545_=_C3443( C545 C3443 ) C545_=_C3445( C545 C3445 ) C545_=_C3446( C545 C3446 ) \nC545_=_C3447( C545 C3447 ) C545_=_C3448( C545 C3448 ) C545_=_C3449( C545 C3449 ) C545_=_C3450( C545 C3450 ) C551_=_C1329( C551 C1329 ) C551_=_C1371( C551 C1371 ) \nC551_=_C1508( C551 C1508 ) C551_=_C1690( C551 C1690 ) C551_=_C2311( C551 C2311 ) C551_=_C2370( C551 C2370 ) C551_=_C2462( C551 C2462 ) C551_=_C3252( C551 C3252 ) \nC551_=_C3619( C551 C3619 ) C551_=_C3663( C551 C3663 ) C551_=_C3703( C551 C3703 ) C551_=_C3781( C551 C3781 ) C551_=_C3854( C551 C3854 ) C551_=_C3855( C551 C3855 ) \nC551_=_C3856( C551 C3856 ) C551_=_C3857( C551 C3857 ) C551_=_C3858( C551 C3858 ) C585_=_C586( C585 C586 ) C585_=_C591( C585 C591 ) C585_=_C593( C585 C593 ) \nC585_=_C607( C585 C607 ) C585_=_C691( C585 C691 ) C585_=_C1680( C585 C1680 ) C585_=_C1890( C585 C1890 ) C585_=_C2212( C585 C2212 ) C585_=_C2320( C585 C2320 ) \nC585_=_C2323( C585 C2323 ) C585_=_C2325( C585 C2325 ) C585_=_C2326( C585 C2326 ) C585_=_C2327( C585 C2327 ) C585_=_C2328( C585 C2328 ) C585_=_C2329( C585 C2329 ) \nC585_=_C2330( C585 C2330 ) C585_=_C2331( C585 C2331 ) C585_=_C2332( C585 C2332 ) C585_=_C2333( C585 C2333 ) C585_=_C2334( C585 C2334 ) C585_=_C2336( C585 C2336 ) \nC585_=_C2337( C585 C2337 ) C586_=_C591( C586 C591 ) C586_=_C593( C586 C593 ) C586_=_C607( C586 C607 ) C586_=_C1222( C586 C1222 ) C586_=_C1244( C586 C1244 ) \nC586_=_C1468( C586 C1468 ) C586_=_C1703( C586 C1703 ) C586_=_C1746( C586 C1746 ) C586_=_C1892( C586 C1892 ) C586_=_C1949( C586 C1949 ) C586_=_C2074( C586 C2074 ) \nC586_=_C2502( C586 C2502 ) C586_=_C2505( C586 C2505 ) C586_=_C2506( C586 C2506 ) C586_=_C2507( C586 C2507 ) C586_=_C2508( C586 C2508 ) C586_=_C2509( C586 C2509 ) \nC586_=_C2510( C586 C2510 ) C586_=_C2511( C586 C2511 ) C586_=_C2512( C586 C2512 ) C586_=_C2513( C586 C2513 ) C586_=_C2514( C586 C2514 ) C586_=_C2515( C586 C2515 ) \nC586_=_C2516( C586 C2516 ) C586_=_C2517( C586 C2517 ) C586_=_C2518( C586 C2518 ) C586_=_C2519( C586 C2519 ) C586_=_C2520( C586 C2520 ) C586_=_C2521( C586 C2521 ) \nC591_=_C593( C591 C593 ) C591_=_C607( C591 C607 ) C591_=_C648( C591 C648 ) C591_=_C698( C591 C698 ) C591_=_C1157( C591 C1157 ) C591_=_C1247( C591 C1247 ) \nC591_=_C1518( C591 C1518 ) C591_=_C1896( C591 C1896 ) C591_=_C2057( C591 C2057 ) C591_=_C2113( C591 C2113 ) C591_=_C2194( C591 C2194 ) C591_=_C2878( C591 C2878 ) \nC591_=_C2897( C591 C2897 ) C591_=_C2933( C591 C2933 ) C591_=_C3067( C591 C3067 ) C591_=_C3069( C591 C3069 ) C591_=_C3070( C591 C3070 ) C591_=_C3071( C591 C3071 ) \nC591_=_C3072( C591 C3072 ) C591_=_C3073( C591 C3073 ) C591_=_C3074( C591 C3074 ) C591_=_C3075( C591 C3075 ) C591_=_C3076( C591 C3076 ) C591_=_C3077( C591 C3077 ) \nC591_=_C3078( C591 C3078 ) C591_=_C3079( C591 C3079 ) C591_=_C3080( C591 C3080 ) C593_=_C607( C593 C607 ) C593_=_C1248( C593 C1248 ) C593_=_C1364( C593 C1364 ) \nC593_=_C1471( C593 C1471 ) C593_=_C1860( C593 C1860 ) C593_=_C1898( C593 C1898 ) C593_=_C2455( C593 C2455 ) C593_=_C2898( C593 C2898 ) C593_=_C3037( C593 C3037 ) \nC593_=_C3168( C593 C3168 ) C593_=_C3169( C593 C3169 ) C593_=_C3170( C593 C3170 ) C593_=_C3173( C593 C3173 ) C593_=_C3174( C593 C3174 ) C593_=_C3176( C593 C3176 ) \nC593_=_C3177( C593 C3177 ) C593_=_C3178( C593 C3178 ) C593_=_C3179( C593 C3179 ) C593_=_C3180( C593 C3180 ) C593_=_C3181( C593 C3181 ) C607_=_C714( C607 C714 ) \nC607_=_C1334( C607 C1334 ) C607_=_C1698( C607 C1698 ) C607_=_C1910( C607 C1910 ) C607_=_C2224( C607 C2224 ) C607_=_C2337( C607 C2337 ) C607_=_C2552( C607 C2552 ) \nC607_=_C2619( C607 C2619 ) C607_=_C2638( C607 C2638 ) C607_=_C2655( C607 C2655 ) C607_=_C2820( C607 C2820 ) C607_=_C2972( C607 C2972 ) C607_=_C3141( C607 C3141 ) \nC607_=_C3229( C607 C3229 ) C607_=_C3245( C607 C3245 ) C607_=_C3351( C607 C3351 ) C607_=_C3365( C607 C3365 ) C607_=_C3410( C607 C3410 ) C607_=_C3507( C607 C3507 ) \nC607_=_C3708( C607 C3708 ) C607_=_C3713( C607 C3713 ) C607_=_C4054( C607 C4054 ) C607_=_C4069( C607 C4069 ) C607_=_C4076( C607 C4076 ) C607_=_C4082( C607 C4082 ) \nC628_=_C657( C628 C657 ) C628_=_C684( C628 C684 ) C628_=_C941( C628 C941 ) C628_=_C1551( C628 C1551 ) C628_=_C1671( C628 C1671 ) C628_=_C2006( C628 C2006 ) \nC628_=_C2087( C628 C2087 ) C628_=_C2104( C628 C2104 ) C628_=_C2315( C628 C2315 ) C628_=_C3001( C628 C3001 ) C628_=_C3064( C628 C3064 ) C628_=_C3153( C628 C3153 ) \nC628_=_C3303( C628 C3303 ) C628_=_C3518( C628 C3518 ) C628_=_C3651( C628 C3651 ) C628_=_C3730( C628 C3730 ) C628_=_C3928( C628 C3928 ) C628_=_C4017( C628 C4017 ) \nC628_=_C4044( C628 C4044 ) C628_=_C4045( C628 C4045 ) C636_=_C642( C636 C642 ) C636_=_C644( C636 C644 ) C636_=_C648( C636 C648 ) C636_=_C657( C636 C657 ) \nC636_=_C744( C636 C744 ) C636_=_C1264( C636 C1264 ) C636_=_C1289( C636 C1289 ) C636_=_C1290( C636 C1290</w:t>
      </w:r>
    </w:p>
    <w:p>
      <w:pPr>
        <w:pStyle w:val="PreformattedText"/>
        <w:bidi w:val="0"/>
        <w:spacing w:before="0" w:after="0"/>
        <w:jc w:val="left"/>
        <w:rPr/>
      </w:pPr>
      <w:r>
        <w:rPr/>
        <w:t xml:space="preserve"> </w:t>
      </w:r>
      <w:r>
        <w:rPr/>
        <w:t>) C636_=_C1291( C636 C1291 ) C636_=_C1295( C636 C1295 ) \nC636_=_C1297( C636 C1297 ) C636_=_C1298( C636 C1298 ) C636_=_C1299( C636 C1299 ) C636_=_C1300( C636 C1300 ) C636_=_C1301( C636 C1301 ) C636_=_C1303( C636 C1303 ) \nC636_=_C1304( C636 C1304 ) C636_=_C1305( C636 C1305 ) C636_=_C1306( C636 C1306 ) C636_=_C1307( C636 C1307 ) C636_=_C1308( C636 C1308 ) C636_=_C1309( C636 C1309 ) \nC642_=_C644( C642 C644 ) C642_=_C648( C642 C648 ) C642_=_C657( C642 C657 ) C642_=_C695( C642 C695 ) C642_=_C800( C642 C800 ) C642_=_C829( C642 C829 ) \nC642_=_C1362( C642 C1362 ) C642_=_C2055( C642 C2055 ) C642_=_C2110( C642 C2110 ) C642_=_C2451( C642 C2451 ) C642_=_C2522( C642 C2522 ) C642_=_C2682( C642 C2682 ) \nC642_=_C2684( C642 C2684 ) C642_=_C2686( C642 C2686 ) C642_=_C2688( C642 C2688 ) C642_=_C2692( C642 C2692 ) C642_=_C2693( C642 C2693 ) C642_=_C2694( C642 C2694 ) \nC642_=_C2695( C642 C2695 ) C642_=_C2696( C642 C2696 ) C642_=_C2697( C642 C2697 ) C642_=_C2698( C642 C2698 ) C644_=_C648( C644 C648 ) C644_=_C657( C644 C657 ) \nC644_=_C1154( C644 C1154 ) C644_=_C1272( C644 C1272 ) C644_=_C1578( C644 C1578 ) C644_=_C1855( C644 C1855 ) C644_=_C1991( C644 C1991 ) C644_=_C2699( C644 C2699 ) \nC644_=_C2758( C644 C2758 ) C644_=_C2759( C644 C2759 ) C644_=_C2760( C644 C2760 ) C644_=_C2761( C644 C2761 ) C644_=_C2762( C644 C2762 ) C644_=_C2763( C644 C2763 ) \nC644_=_C2764( C644 C2764 ) C644_=_C2765( C644 C2765 ) C644_=_C2766( C644 C2766 ) C648_=_C657( C648 C657 ) C648_=_C698( C648 C698 ) C648_=_C1157( C648 C1157 ) \nC648_=_C1247( C648 C1247 ) C648_=_C1518( C648 C1518 ) C648_=_C1896( C648 C1896 ) C648_=_C2057( C648 C2057 ) C648_=_C2113( C648 C2113 ) C648_=_C2194( C648 C2194 ) \nC648_=_C2878( C648 C2878 ) C648_=_C2897( C648 C2897 ) C648_=_C2933( C648 C2933 ) C648_=_C3067( C648 C3067 ) C648_=_C3069( C648 C3069 ) C648_=_C3070( C648 C3070 ) \nC648_=_C3071( C648 C3071 ) C648_=_C3072( C648 C3072 ) C648_=_C3073( C648 C3073 ) C648_=_C3074( C648 C3074 ) C648_=_C3075( C648 C3075 ) C648_=_C3076( C648 C3076 ) \nC648_=_C3077( C648 C3077 ) C648_=_C3078( C648 C3078 ) C648_=_C3079( C648 C3079 ) C648_=_C3080( C648 C3080 ) C657_=_C684( C657 C684 ) C657_=_C941( C657 C941 ) \nC657_=_C1551( C657 C1551 ) C657_=_C1671( C657 C1671 ) C657_=_C2006( C657 C2006 ) C657_=_C2087( C657 C2087 ) C657_=_C2104( C657 C2104 ) C657_=_C2315( C657 C2315 ) \nC657_=_C3001( C657 C3001 ) C657_=_C3064( C657 C3064 ) C657_=_C3153( C657 C3153 ) C657_=_C3303( C657 C3303 ) C657_=_C3518( C657 C3518 ) C657_=_C3651( C657 C3651 ) \nC657_=_C3730( C657 C3730 ) C657_=_C3928( C657 C3928 ) C657_=_C4017( C657 C4017 ) C657_=_C4044( C657 C4044 ) C657_=_C4045( C657 C4045 ) C684_=_C941( C684 C941 ) \nC684_=_C1551( C684 C1551 ) C684_=_C1671( C684 C1671 ) C684_=_C2006( C684 C2006 ) C684_=_C2087( C684 C2087 ) C684_=_C2104( C684 C2104 ) C684_=_C2315( C684 C2315 ) \nC684_=_C3001( C684 C3001 ) C684_=_C3064( C684 C3064 ) C684_=_C3153( C684 C3153 ) C684_=_C3303( C684 C3303 ) C684_=_C3518( C684 C3518 ) C684_=_C3651( C684 C3651 ) \nC684_=_C3730( C684 C3730 ) C684_=_C3928( C684 C3928 ) C684_=_C4017( C684 C4017 ) C684_=_C4044( C684 C4044 ) C684_=_C4045( C684 C4045 ) C691_=_C692( C691 C692 ) \nC691_=_C695( C691 C695 ) C691_=_C698( C691 C698 ) C691_=_C704( C691 C704 ) C691_=_C712( C691 C712 ) C691_=_C714( C691 C714 ) C691_=_C715( C691 C715 ) \nC691_=_C1680( C691 C1680 ) C691_=_C1890( C691 C1890 ) C691_=_C2212( C691 C2212 ) C691_=_C2320( C691 C2320 ) C691_=_C2323( C691 C2323 ) C691_=_C2325( C691 C2325 ) \nC691_=_C2326( C691 C2326 ) C691_=_C2327( C691 C2327 ) C691_=_C2328( C691 C2328 ) C691_=_C2329( C691 C2329 ) C691_=_C2330( C691 C2330 ) C691_=_C2331( C691 C2331 ) \nC691_=_C2332( C691 C2332 ) C691_=_C2333( C691 C2333 ) C691_=_C2334( C691 C2334 ) C691_=_C2336( C691 C2336 ) C691_=_C2337( C691 C2337 ) C692_=_C695( C692 C695 ) \nC692_=_C698( C692 C698 ) C692_=_C704( C692 C704 ) C692_=_C712( C692 C712 ) C692_=_C714( C692 C714 ) C692_=_C715( C692 C715 ) C692_=_C749( C692 C749 ) \nC692_=_C2132( C692 C2132 ) C692_=_C2620( C692 C2620 ) C692_=_C2621( C692 C2621 ) C692_=_C2622( C692 C2622 ) C692_=_C2623( C692 C2623 ) C692_=_C2624( C692 C2624 ) \nC692_=_C2625( C692 C2625 ) C692_=_C2626( C692 C2626 ) C692_=_C2631( C692 C2631 ) C692_=_C2634( C692 C2634 ) C692_=_C2636( C692 C2636 ) C692_=_C2637( C692 C2637 ) \nC692_=_C2638( C692 C2638 ) C695_=_C698( C695 C698 ) C695_=_C704( C695 C704 ) C695_=_C712( C695 C712 ) C695_=_C714( C695 C714 ) C695_=_C715( C695 C715 ) \nC695_=_C800( C695 C800 ) C695_=_C829( C695 C829 ) C695_=_C1362( C695 C1362 ) C695_=_C2055( C695 C2055 ) C695_=_C2110( C695 C2110 ) C695_=_C2451( C695 C2451 ) \nC695_=_C2522( C695 C2522 ) C695_=_C2682( C695 C2682 ) C695_=_C2684( C695 C2684 ) C695_=_C2686( C695 C2686 ) C695_=_C2688( C695 C2688 ) C695_=_C2692( C695 C2692 ) \nC695_=_C2693( C695 C2693 ) C695_=_C2694( C695 C2694 ) C695_=_C2695( C695 C2695 ) C695_=_C2696( C695 C2696 ) C695_=_C2697( C695 C2697 ) C695_=_C2698( C695 C2698 ) \nC698_=_C704( C698 C704 ) C698_=_C712( C698 C712 ) C698_=_C714( C698 C714 ) C698_=_C715( C698 C715 ) C698_=_C1157( C698 C1157 ) C698_=_C1247( C698 C1247 ) \nC698_=_C1518( C698 C1518 ) C698_=_C1896( C698 C1896 ) C698_=_C2057( C698 C2057 ) C698_=_C2113( C698 C2113 ) C698_=_C2194( C698 C2194 ) C698_=_C2878( C698 C2878 ) \nC698_=_C2897( C698 C2897 ) C698_=_C2933( C698 C2933 ) C698_=_C3067( C698 C3067 ) C698_=_C3069( C698 C3069 ) C698_=_C3070( C698 C3070 ) C698_=_C3071( C698 C3071 ) \nC698_=_C3072( C698 C3072 ) C698_=_C3073( C698 C3073 ) C698_=_C3074( C698 C3074 ) C698_=_C3075( C698 C3075 ) C698_=_C3076( C698 C3076 ) C698_=_C3077( C698 C3077 ) \nC698_=_C3078( C698 C3078 ) C698_=_C3079( C698 C3079 ) C698_=_C3080( C698 C3080 ) C704_=_C712( C704 C712 ) C704_=_C714( C704 C714 ) C704_=_C715( C704 C715 ) \nC704_=_C1689( C704 C1689 ) C704_=_C2310( C704 C2310 ) C704_=_C2332( C704 C2332 ) C704_=_C2369( C704 C2369 ) C704_=_C2625( C704 C2625 ) C704_=_C2649( C704 C2649 ) \nC704_=_C2667( C704 C2667 ) C704_=_C2812( C704 C2812 ) C704_=_C3135( C704 C3135 ) C704_=_C3538( C704 C3538 ) C704_=_C3662( C704 C3662 ) C704_=_C3709( C704 C3709 ) \nC704_=_C3790( C704 C3790 ) C704_=_C3792( C704 C3792 ) C704_=_C3793( C704 C3793 ) C704_=_C3794( C704 C3794 ) C704_=_C3795( C704 C3795 ) C704_=_C3796( C704 C3796 ) \nC704_=_C3797( C704 C3797 ) C704_=_C3798( C704 C3798 ) C704_=_C3799( C704 C3799 ) C704_=_C3800( C704 C3800 ) C704_=_C3802( C704 C3802 ) C712_=_C714( C712 C714 ) \nC712_=_C715( C712 C715 ) C712_=_C816( C712 C816 ) C712_=_C841( C712 C841 ) C712_=_C1187( C712 C1187 ) C712_=_C1375( C712 C1375 ) C712_=_C1943( C712 C1943 ) \nC712_=_C2106( C712 C2106 ) C712_=_C2498( C712 C2498 ) C712_=_C2536( C712 C2536 ) C712_=_C2653( C712 C2653 ) C712_=_C2697( C712 C2697 ) C712_=_C3138( C712 C3138 ) \nC712_=_C3292( C712 C3292 ) C712_=_C3305( C712 C3305 ) C712_=_C3448( C712 C3448 ) C712_=_C3698( C712 C3698 ) C712_=_C3712( C712 C3712 ) C712_=_C3798( C712 C3798 ) \nC712_=_C3882( C712 C3882 ) C712_=_C3945( C712 C3945 ) C712_=_C4069( C712 C4069 ) C712_=_C4070( C712 C4070 ) C712_=_C4071( C712 C4071 ) C714_=_C715( C714 C715 ) \nC714_=_C1334( C714 C1334 ) C714_=_C1698( C714 C1698 ) C714_=_C1910( C714 C1910 ) C714_=_C2224( C714 C2224 ) C714_=_C2337( C714 C2337 ) C714_=_C2552( C714 C2552 ) \nC714_=_C2619( C714 C2619 ) C714_=_C2638( C714 C2638 ) C714_=_C2655( C714 C2655 ) C714_=_C2820( C714 C2820 ) C714_=_C2972( C714 C2972 ) C714_=_C3141( C714 C3141 ) \nC714_=_C3229( C714 C3229 ) C714_=_C3245( C714 C3245 ) C714_=_C3351( C714 C3351 ) C714_=_C3365( C714 C3365 ) C714_=_C3410( C714 C3410 ) C714_=_C3507( C714 C3507 ) \nC714_=_C3708( C714 C3708 ) C714_=_C3713( C714 C3713 ) C714_=_C4054( C714 C4054 ) C714_=_C4069( C714 C4069 ) C714_=_C4076( C714 C4076 ) C714_=_C4082( C714 C4082 ) \nC715_=_C1263( C715 C1263 ) C715_=_C1288( C715 C1288 ) C715_=_C2657( C715 C2657 ) C715_=_C2845( C715 C2845 ) C715_=_C2911( C715 C2911 ) C715_=_C3142( C715 C3142 ) \nC715_=_C3436( C715 C3436 ) C715_=_C3652( C715 C3652 ) C715_=_C3717( C715 C3717 ) C715_=_C3802( C715 C3802 ) C715_=_C3918( C715 C3918 ) C715_=_C3943( C715 C3943 ) \nC715_=_C4020( C715 C4020 ) C715_=_C4075( C715 C4075 ) C715_=_C4082( C715 C4082 ) C715_=_C4097( C715 C4097 ) C734_=_C757( C734 C757 ) C734_=_C861( C734 C861 ) \nC734_=_C1142( C734 C1142 ) C734_=_C2145( C734 C2145 ) C734_=_C2392( C734 C2392 ) C734_=_C3240( C734 C3240 ) C734_=_C3428( C734 C3428 ) C734_=_C3576( C734 C3576 ) \nC734_=_C3591( C734 C3591 ) C734_=_C3598( C734 C3598 ) C734_=_C3742( C734 C3742 ) C734_=_C3825( C734 C3825 ) C734_=_C3838( C734 C3838 ) C734_=_C3846( C734 C3846 ) \nC734_=_C3880( C734 C3880 ) C734_=_C3907( C734 C3907 ) C734_=_C3908( C734 C3908 ) C734_=_C3909( C734 C3909 ) C734_=_C3910( C734 C3910 ) C734_=_C3911( C734 C3911 ) \nC734_=_C3912( C734 C3912 ) C744_=_C749( C744 C749 ) C744_=_C757( C744 C757 ) C744_=_C760( C744 C760 ) C744_=_C1264( C744 C1264 ) C744_=_C1289( C744 C1289 ) \nC744_=_C1290( C744 C1290 ) C744_=_C1291( C744 C1291 ) C744_=_C1295( C744 C1295 ) C744_=_C1297( C744 C1297 ) C744_=_C1298( C744 C1298 ) C744_=_C1299( C744 C1299 ) \nC744_=_C1300( C744 C1300 ) C744_=_C1301( C744 C1301 ) C744_=_C1303( C744 C1303 ) C744_=_C1304( C744 C1304 ) C744_=_C1305( C744 C1305 ) C744_=_C1306( C744 C1306 ) \nC744_=_C1307( C744 C1307 ) C744_=_C1308( C744 C1308 ) C744_=_C1309( C744 C1309 ) C749_=_C757( C749 C757 ) C749_=_C760( C749 C760 ) C749_=_C2132( C749 C2132 ) \nC749_=_C2620( C749 C2620 ) C749_=_C2621( C749 C2621 ) C749_=_C2622( C749 C2622 ) C749_=_C2623( C749 C2623 ) C749_=_C2624( C749 C2624 ) C749_=_C2625( C749 C2625 ) \nC749_=_C2626( C749 C2626 ) C749_=_C2631( C749 C2631 ) C749_=_C2634( C749 C2634 ) C749_=_C2636( C749 C2636 ) C749_=_C2637( C749 C2637 ) C749_=_C2638( C749 C2638 ) \nC757_=_C760( C757 C760 ) C757_=_C861( C757 C861 ) C757_=_C1142( C757 C1142 ) C757_=_C2145( C757 C2145 ) C757_=_C2392( C757 C2392 ) C757_=_C3240( C757 C3240 ) \nC757_=_C3428( C757 C3428 ) C757_=_C3576( C757 C3576 ) C757_=_C3591( C757 C3591 ) C757_=_C3598( C757 C3598 ) C757_=_C3742(</w:t>
      </w:r>
    </w:p>
    <w:p>
      <w:pPr>
        <w:pStyle w:val="PreformattedText"/>
        <w:bidi w:val="0"/>
        <w:spacing w:before="0" w:after="0"/>
        <w:jc w:val="left"/>
        <w:rPr/>
      </w:pPr>
      <w:r>
        <w:rPr/>
        <w:t xml:space="preserve"> </w:t>
      </w:r>
      <w:r>
        <w:rPr/>
        <w:t>C757 C3742 ) C757_=_C3825( C757 C3825 ) \nC757_=_C3838( C757 C3838 ) C757_=_C3846( C757 C3846 ) C757_=_C3880( C757 C3880 ) C757_=_C3907( C757 C3907 ) C757_=_C3908( C757 C3908 ) C757_=_C3909( C757 C3909 ) \nC757_=_C3910( C757 C3910 ) C757_=_C3911( C757 C3911 ) C757_=_C3912( C757 C3912 ) C760_=_C892( C760 C892 ) C760_=_C939( C760 C939 ) C760_=_C1283( C760 C1283 ) \nC760_=_C1350( C760 C1350 ) C760_=_C1763( C760 C1763 ) C760_=_C1851( C760 C1851 ) C760_=_C2354( C760 C2354 ) C760_=_C2395( C760 C2395 ) C760_=_C2497( C760 C2497 ) \nC760_=_C2548( C760 C2548 ) C760_=_C3319( C760 C3319 ) C760_=_C3457( C760 C3457 ) C760_=_C3555( C760 C3555 ) C760_=_C3632( C760 C3632 ) C760_=_C3650( C760 C3650 ) \nC760_=_C3904( C760 C3904 ) C760_=_C4016( C760 C4016 ) C760_=_C4041( C760 C4041 ) C760_=_C4042( C760 C4042 ) C768_=_C769( C768 C769 ) C768_=_C787( C768 C787 ) \nC768_=_C845( C768 C845 ) C768_=_C1000( C768 C1000 ) C768_=_C1001( C768 C1001 ) C768_=_C1002( C768 C1002 ) C768_=_C1004( C768 C1004 ) C768_=_C1005( C768 C1005 ) \nC768_=_C1006( C768 C1006 ) C768_=_C1007( C768 C1007 ) C768_=_C1008( C768 C1008 ) C768_=_C1009( C768 C1009 ) C768_=_C1012( C768 C1012 ) C768_=_C1014( C768 C1014 ) \nC768_=_C1015( C768 C1015 ) C768_=_C1016( C768 C1016 ) C768_=_C1017( C768 C1017 ) C768_=_C1020( C768 C1020 ) C768_=_C1022( C768 C1022 ) C768_=_C1023( C768 C1023 ) \nC768_=_C1024( C768 C1024 ) C768_=_C1025( C768 C1025 ) C769_=_C787( C769 C787 ) C769_=_C846( C769 C846 ) C769_=_C1001( C769 C1001 ) C769_=_C1053( C769 C1053 ) \nC769_=_C1056( C769 C1056 ) C769_=_C1057( C769 C1057 ) C769_=_C1058( C769 C1058 ) C769_=_C1059( C769 C1059 ) C769_=_C1060( C769 C1060 ) C769_=_C1061( C769 C1061 ) \nC769_=_C1062( C769 C1062 ) C769_=_C1063( C769 C1063 ) C769_=_C1064( C769 C1064 ) C769_=_C1065( C769 C1065 ) C769_=_C1067( C769 C1067 ) C769_=_C1069( C769 C1069 ) \nC769_=_C1070( C769 C1070 ) C769_=_C1071( C769 C1071 ) C769_=_C1072( C769 C1072 ) C787_=_C1282( C787 C1282 ) C787_=_C1759( C787 C1759 ) C787_=_C1788( C787 C1788 ) \nC787_=_C2394( C787 C2394 ) C787_=_C2496( C787 C2496 ) C787_=_C2547( C787 C2547 ) C787_=_C2931( C787 C2931 ) C787_=_C3193( C787 C3193 ) C787_=_C3318( C787 C3318 ) \nC787_=_C3455( C787 C3455 ) C787_=_C3624( C787 C3624 ) C787_=_C3648( C787 C3648 ) C787_=_C3682( C787 C3682 ) C787_=_C3766( C787 C3766 ) C787_=_C3820( C787 C3820 ) \nC787_=_C3833( C787 C3833 ) C787_=_C3902( C787 C3902 ) C787_=_C4009( C787 C4009 ) C787_=_C4012( C787 C4012 ) C787_=_C4013( C787 C4013 ) C800_=_C806( C800 C806 ) \nC800_=_C811( C800 C811 ) C800_=_C816( C800 C816 ) C800_=_C829( C800 C829 ) C800_=_C1362( C800 C1362 ) C800_=_C2055( C800 C2055 ) C800_=_C2110( C800 C2110 ) \nC800_=_C2451( C800 C2451 ) C800_=_C2522( C800 C2522 ) C800_=_C2682( C800 C2682 ) C800_=_C2684( C800 C2684 ) C800_=_C2686( C800 C2686 ) C800_=_C2688( C800 C2688 ) \nC800_=_C2692( C800 C2692 ) C800_=_C2693( C800 C2693 ) C800_=_C2694( C800 C2694 ) C800_=_C2695( C800 C2695 ) C800_=_C2696( C800 C2696 ) C800_=_C2697( C800 C2697 ) \nC800_=_C2698( C800 C2698 ) C806_=_C811( C806 C811 ) C806_=_C816( C806 C816 ) C806_=_C833( C806 C833 ) C806_=_C1322( C806 C1322 ) C806_=_C1501( C806 C1501 ) \nC806_=_C1599( C806 C1599 ) C806_=_C2270( C806 C2270 ) C806_=_C2529( C806 C2529 ) C806_=_C2583( C806 C2583 ) C806_=_C3246( C806 C3246 ) C806_=_C3275( C806 C3275 ) \nC806_=_C3297( C806 C3297 ) C806_=_C3437( C806 C3437 ) C806_=_C3438( C806 C3438 ) C806_=_C3439( C806 C3439 ) C806_=_C3441( C806 C3441 ) C806_=_C3442( C806 C3442 ) \nC806_=_C3443( C806 C3443 ) C806_=_C3445( C806 C3445 ) C806_=_C3446( C806 C3446 ) C806_=_C3447( C806 C3447 ) C806_=_C3448( C806 C3448 ) C806_=_C3449( C806 C3449 ) \nC806_=_C3450( C806 C3450 ) C811_=_C816( C811 C816 ) C811_=_C839( C811 C839 ) C811_=_C2050( C811 C2050 ) C811_=_C2186( C811 C2186 ) C811_=_C2353( C811 C2353 ) \nC811_=_C2535( C811 C2535 ) C811_=_C2695( C811 C2695 ) C811_=_C2780( C811 C2780 ) C811_=_C3300( C811 C3300 ) C811_=_C3343( C811 C3343 ) C811_=_C3443( C811 C3443 ) \nC811_=_C3623( C811 C3623 ) C811_=_C3646( C811 C3646 ) C811_=_C3758( C811 C3758 ) C811_=_C3881( C811 C3881 ) C811_=_C3900( C811 C3900 ) C811_=_C3949( C811 C3949 ) \nC811_=_C3953( C811 C3953 ) C811_=_C3957( C811 C3957 ) C816_=_C841( C816 C841 ) C816_=_C1187( C816 C1187 ) C816_=_C1375( C816 C1375 ) C816_=_C1943( C816 C1943 ) \nC816_=_C2106( C816 C2106 ) C816_=_C2498( C816 C2498 ) C816_=_C2536( C816 C2536 ) C816_=_C2653( C816 C2653 ) C816_=_C2697( C816 C2697 ) C816_=_C3138( C816 C3138 ) \nC816_=_C3292( C816 C3292 ) C816_=_C3305( C816 C3305 ) C816_=_C3448( C816 C3448 ) C816_=_C3698( C816 C3698 ) C816_=_C3712( C816 C3712 ) C816_=_C3798( C816 C3798 ) \nC816_=_C3882( C816 C3882 ) C816_=_C3945( C816 C3945 ) C816_=_C4069( C816 C4069 ) C816_=_C4070( C816 C4070 ) C816_=_C4071( C816 C4071 ) C821_=_C829( C821 C829 ) \nC821_=_C833( C821 C833 ) C821_=_C839( C821 C839 ) C821_=_C841( C821 C841 ) C821_=_C1355( C821 C1355 ) C821_=_C1377( C821 C1377 ) C821_=_C1378( C821 C1378 ) \nC821_=_C1379( C821 C1379 ) C821_=_C1380( C821 C1380 ) C821_=_C1381( C821 C1381 ) C821_=_C1382( C821 C1382 ) C821_=_C1383( C821 C1383 ) C821_=_C1384( C821 C1384 ) \nC821_=_C1387( C821 C1387 ) C821_=_C1389( C821 C1389 ) C821_=_C1391( C821 C1391 ) C821_=_C1395( C821 C1395 ) C821_=_C1397( C821 C1397 ) C821_=_C1398( C821 C1398 ) \nC821_=_C1399( C821 C1399 ) C821_=_C1400( C821 C1400 ) C821_=_C1401( C821 C1401 ) C829_=_C833( C829 C833 ) C829_=_C839( C829 C839 ) C829_=_C841( C829 C841 ) \nC829_=_C1362( C829 C1362 ) C829_=_C2055( C829 C2055 ) C829_=_C2110( C829 C2110 ) C829_=_C2451( C829 C2451 ) C829_=_C2522( C829 C2522 ) C829_=_C2682( C829 C2682 ) \nC829_=_C2684( C829 C2684 ) C829_=_C2686( C829 C2686 ) C829_=_C2688( C829 C2688 ) C829_=_C2692( C829 C2692 ) C829_=_C2693( C829 C2693 ) C829_=_C2694( C829 C2694 ) \nC829_=_C2695( C829 C2695 ) C829_=_C2696( C829 C2696 ) C829_=_C2697( C829 C2697 ) C829_=_C2698( C829 C2698 ) C833_=_C839( C833 C839 ) C833_=_C841( C833 C841 ) \nC833_=_C1322( C833 C1322 ) C833_=_C1501( C833 C1501 ) C833_=_C1599( C833 C1599 ) C833_=_C2270( C833 C2270 ) C833_=_C2529( C833 C2529 ) C833_=_C2583( C833 C2583 ) \nC833_=_C3246( C833 C3246 ) C833_=_C3275( C833 C3275 ) C833_=_C3297( C833 C3297 ) C833_=_C3437( C833 C3437 ) C833_=_C3438( C833 C3438 ) C833_=_C3439( C833 C3439 ) \nC833_=_C3441( C833 C3441 ) C833_=_C3442( C833 C3442 ) C833_=_C3443( C833 C3443 ) C833_=_C3445( C833 C3445 ) C833_=_C3446( C833 C3446 ) C833_=_C3447( C833 C3447 ) \nC833_=_C3448( C833 C3448 ) C833_=_C3449( C833 C3449 ) C833_=_C3450( C833 C3450 ) C839_=_C841( C839 C841 ) C839_=_C2050( C839 C2050 ) C839_=_C2186( C839 C2186 ) \nC839_=_C2353( C839 C2353 ) C839_=_C2535( C839 C2535 ) C839_=_C2695( C839 C2695 ) C839_=_C2780( C839 C2780 ) C839_=_C3300( C839 C3300 ) C839_=_C3343( C839 C3343 ) \nC839_=_C3443( C839 C3443 ) C839_=_C3623( C839 C3623 ) C839_=_C3646( C839 C3646 ) C839_=_C3758( C839 C3758 ) C839_=_C3881( C839 C3881 ) C839_=_C3900( C839 C3900 ) \nC839_=_C3949( C839 C3949 ) C839_=_C3953( C839 C3953 ) C839_=_C3957( C839 C3957 ) C841_=_C1187( C841 C1187 ) C841_=_C1375( C841 C1375 ) C841_=_C1943( C841 C1943 ) \nC841_=_C2106( C841 C2106 ) C841_=_C2498( C841 C2498 ) C841_=_C2536( C841 C2536 ) C841_=_C2653( C841 C2653 ) C841_=_C2697( C841 C2697 ) C841_=_C3138( C841 C3138 ) \nC841_=_C3292( C841 C3292 ) C841_=_C3305( C841 C3305 ) C841_=_C3448( C841 C3448 ) C841_=_C3698( C841 C3698 ) C841_=_C3712( C841 C3712 ) C841_=_C3798( C841 C3798 ) \nC841_=_C3882( C841 C3882 ) C841_=_C3945( C841 C3945 ) C841_=_C4069( C841 C4069 ) C841_=_C4070( C841 C4070 ) C841_=_C4071( C841 C4071 ) C845_=_C846( C845 C846 ) \nC845_=_C861( C845 C861 ) C845_=_C1000( C845 C1000 ) C845_=_C1001( C845 C1001 ) C845_=_C1002( C845 C1002 ) C845_=_C1004( C845 C1004 ) C845_=_C1005( C845 C1005 ) \nC845_=_C1006( C845 C1006 ) C845_=_C1007( C845 C1007 ) C845_=_C1008( C845 C1008 ) C845_=_C1009( C845 C1009 ) C845_=_C1012( C845 C1012 ) C845_=_C1014( C845 C1014 ) \nC845_=_C1015( C845 C1015 ) C845_=_C1016( C845 C1016 ) C845_=_C1017( C845 C1017 ) C845_=_C1020( C845 C1020 ) C845_=_C1022( C845 C1022 ) C845_=_C1023( C845 C1023 ) \nC845_=_C1024( C845 C1024 ) C845_=_C1025( C845 C1025 ) C846_=_C861( C846 C861 ) C846_=_C1001( C846 C1001 ) C846_=_C1053( C846 C1053 ) C846_=_C1056( C846 C1056 ) \nC846_=_C1057( C846 C1057 ) C846_=_C1058( C846 C1058 ) C846_=_C1059( C846 C1059 ) C846_=_C1060( C846 C1060 ) C846_=_C1061( C846 C1061 ) C846_=_C1062( C846 C1062 ) \nC846_=_C1063( C846 C1063 ) C846_=_C1064( C846 C1064 ) C846_=_C1065( C846 C1065 ) C846_=_C1067( C846 C1067 ) C846_=_C1069( C846 C1069 ) C846_=_C1070( C846 C1070 ) \nC846_=_C1071( C846 C1071 ) C846_=_C1072( C846 C1072 ) C861_=_C1142( C861 C1142 ) C861_=_C2145( C861 C2145 ) C861_=_C2392( C861 C2392 ) C861_=_C3240( C861 C3240 ) \nC861_=_C3428( C861 C3428 ) C861_=_C3576( C861 C3576 ) C861_=_C3591( C861 C3591 ) C861_=_C3598( C861 C3598 ) C861_=_C3742( C861 C3742 ) C861_=_C3825( C861 C3825 ) \nC861_=_C3838( C861 C3838 ) C861_=_C3846( C861 C3846 ) C861_=_C3880( C861 C3880 ) C861_=_C3907( C861 C3907 ) C861_=_C3908( C861 C3908 ) C861_=_C3909( C861 C3909 ) \nC861_=_C3910( C861 C3910 ) C861_=_C3911( C861 C3911 ) C861_=_C3912( C861 C3912 ) C871_=_C883( C871 C883 ) C871_=_C889( C871 C889 ) C871_=_C892( C871 C892 ) \nC871_=_C1097( C871 C1097 ) C871_=_C1098( C871 C1098 ) C871_=_C1099( C871 C1099 ) C871_=_C1100( C871 C1100 ) C871_=_C1101( C871 C1101 ) C871_=_C1102( C871 C1102 ) \nC871_=_C1103( C871 C1103 ) C871_=_C1104( C871 C1104 ) C871_=_C1105( C871 C1105 ) C871_=_C1106( C871 C1106 ) C871_=_C1107( C871 C1107 ) C871_=_C1108( C871 C1108 ) \nC871_=_C1109( C871 C1109 ) C871_=_C1110( C871 C1110 ) C871_=_C1112( C871 C1112 ) C871_=_C1113( C871 C1113 ) C871_=_C1116( C871 C1116 ) C871_=_C1117( C871 C1117 ) \nC871_=_C1119( C871 C1119 ) C871_=_C1120( C871 C1120 ) C871_=_C1121( C871 C1121 ) C871_=_C1122( C871 C1122 ) C871_=_C1123( C871 C1123 ) C883_=_C889( C883 C889 ) \nC883_=_C892( C883 C892 ) C883_=_C1064( C883 C1064 ) C883_=_C1161( C883 C1161 ) C883_=_C1564(</w:t>
      </w:r>
    </w:p>
    <w:p>
      <w:pPr>
        <w:pStyle w:val="PreformattedText"/>
        <w:bidi w:val="0"/>
        <w:spacing w:before="0" w:after="0"/>
        <w:jc w:val="left"/>
        <w:rPr/>
      </w:pPr>
      <w:r>
        <w:rPr/>
        <w:t xml:space="preserve"> </w:t>
      </w:r>
      <w:r>
        <w:rPr/>
        <w:t>C883 C1564 ) C883_=_C2000( C883 C2000 ) C883_=_C2562( C883 C2562 ) \nC883_=_C2762( C883 C2762 ) C883_=_C2773( C883 C2773 ) C883_=_C3424( C883 C3424 ) C883_=_C3461( C883 C3461 ) C883_=_C3484( C883 C3484 ) C883_=_C3572( C883 C3572 ) \nC883_=_C3588( C883 C3588 ) C883_=_C3589( C883 C3589 ) C883_=_C3590( C883 C3590 ) C883_=_C3591( C883 C3591 ) C883_=_C3592( C883 C3592 ) C883_=_C3594( C883 C3594 ) \nC883_=_C3595( C883 C3595 ) C883_=_C3596( C883 C3596 ) C889_=_C892( C889 C892 ) C889_=_C1069( C889 C1069 ) C889_=_C1303( C889 C1303 ) C889_=_C1569( C889 C1569 ) \nC889_=_C1605( C889 C1605 ) C889_=_C2276( C889 C2276 ) C889_=_C2333( C889 C2333 ) C889_=_C2570( C889 C2570 ) C889_=_C2592( C889 C2592 ) C889_=_C2763( C889 C2763 ) \nC889_=_C2781( C889 C2781 ) C889_=_C2987( C889 C2987 ) C889_=_C3044( C889 C3044 ) C889_=_C3280( C889 C3280 ) C889_=_C3468( C889 C3468 ) C889_=_C3583( C889 C3583 ) \nC889_=_C3765( C889 C3765 ) C889_=_C3934( C889 C3934 ) C889_=_C3990( C889 C3990 ) C889_=_C3991( C889 C3991 ) C889_=_C3992( C889 C3992 ) C889_=_C3993( C889 C3993 ) \nC889_=_C3994( C889 C3994 ) C889_=_C3995( C889 C3995 ) C892_=_C939( C892 C939 ) C892_=_C1283( C892 C1283 ) C892_=_C1350( C892 C1350 ) C892_=_C1763( C892 C1763 ) \nC892_=_C1851( C892 C1851 ) C892_=_C2354( C892 C2354 ) C892_=_C2395( C892 C2395 ) C892_=_C2497( C892 C2497 ) C892_=_C2548( C892 C2548 ) C892_=_C3319( C892 C3319 ) \nC892_=_C3457( C892 C3457 ) C892_=_C3555( C892 C3555 ) C892_=_C3632( C892 C3632 ) C892_=_C3650( C892 C3650 ) C892_=_C3904( C892 C3904 ) C892_=_C4016( C892 C4016 ) \nC892_=_C4041( C892 C4041 ) C892_=_C4042( C892 C4042 ) C895_=_C896( C895 C896 ) C895_=_C897( C895 C897 ) C895_=_C898( C895 C898 ) C895_=_C899( C895 C899 ) \nC895_=_C900( C895 C900 ) C895_=_C901( C895 C901 ) C895_=_C902( C895 C902 ) C895_=_C904( C895 C904 ) C895_=_C905( C895 C905 ) C895_=_C906( C895 C906 ) \nC895_=_C907( C895 C907 ) C895_=_C908( C895 C908 ) C895_=_C909( C895 C909 ) C895_=_C910( C895 C910 ) C895_=_C911( C895 C911 ) C895_=_C912( C895 C912 ) \nC895_=_C913( C895 C913 ) C895_=_C914( C895 C914 ) C895_=_C918( C895 C918 ) C895_=_C920( C895 C920 ) C895_=_C922( C895 C922 ) C895_=_C1000( C895 C1000 ) \nC895_=_C1046( C895 C1046 ) C896_=_C897( C896 C897 ) C896_=_C898( C896 C898 ) C896_=_C899( C896 C899 ) C896_=_C900( C896 C900 ) C896_=_C901( C896 C901 ) \nC896_=_C902( C896 C902 ) C896_=_C904( C896 C904 ) C896_=_C905( C896 C905 ) C896_=_C906( C896 C906 ) C896_=_C907( C896 C907 ) C896_=_C908( C896 C908 ) \nC896_=_C909( C896 C909 ) C896_=_C910( C896 C910 ) C896_=_C911( C896 C911 ) C896_=_C912( C896 C912 ) C896_=_C913( C896 C913 ) C896_=_C914( C896 C914 ) \nC896_=_C918( C896 C918 ) C896_=_C920( C896 C920 ) C896_=_C922( C896 C922 ) C897_=_C898( C897 C898 ) C897_=_C899( C897 C899 ) C897_=_C900( C897 C900 ) \nC897_=_C901( C897 C901 ) C897_=_C902( C897 C902 ) C897_=_C904( C897 C904 ) C897_=_C905( C897 C905 ) C897_=_C906( C897 C906 ) C897_=_C907( C897 C907 ) \nC897_=_C908( C897 C908 ) C897_=_C909( C897 C909 ) C897_=_C910( C897 C910 ) C897_=_C911( C897 C911 ) C897_=_C912( C897 C912 ) C897_=_C913( C897 C913 ) \nC897_=_C914( C897 C914 ) C897_=_C918( C897 C918 ) C897_=_C920( C897 C920 ) C897_=_C922( C897 C922 ) C897_=_C1097( C897 C1097 ) C897_=_C1564( C897 C1564 ) \nC897_=_C1566( C897 C1566 ) C897_=_C1569( C897 C1569 ) C898_=_C899( C898 C899 ) C898_=_C900( C898 C900 ) C898_=_C901( C898 C901 ) C898_=_C902( C898 C902 ) \nC898_=_C904( C898 C904 ) C898_=_C905( C898 C905 ) C898_=_C906( C898 C906 ) C898_=_C907( C898 C907 ) C898_=_C908( C898 C908 ) C898_=_C909( C898 C909 ) \nC898_=_C910( C898 C910 ) C898_=_C911( C898 C911 ) C898_=_C912( C898 C912 ) C898_=_C913( C898 C913 ) C898_=_C914( C898 C914 ) C898_=_C918( C898 C918 ) \nC898_=_C920( C898 C920 ) C898_=_C922( C898 C922 ) C898_=_C1289( C898 C1289 ) C898_=_C1578( C898 C1578 ) C898_=_C1580( C898 C1580 ) C899_=_C900( C899 C900 ) \nC899_=_C901( C899 C901 ) C899_=_C902( C899 C902 ) C899_=_C904( C899 C904 ) C899_=_C905( C899 C905 ) C899_=_C906( C899 C906 ) C899_=_C907( C899 C907 ) \nC899_=_C908( C899 C908 ) C899_=_C909( C899 C909 ) C899_=_C910( C899 C910 ) C899_=_C911( C899 C911 ) C899_=_C912( C899 C912 ) C899_=_C913( C899 C913 ) \nC899_=_C914( C899 C914 ) C899_=_C918( C899 C918 ) C899_=_C920( C899 C920 ) C899_=_C922( C899 C922 ) C899_=_C1377( C899 C1377 ) C899_=_C1599( C899 C1599 ) \nC899_=_C1603( C899 C1603 ) C899_=_C1604( C899 C1604 ) C899_=_C1605( C899 C1605 ) C900_=_C901( C900 C901 ) C900_=_C902( C900 C902 ) C900_=_C904( C900 C904 ) \nC900_=_C905( C900 C905 ) C900_=_C906( C900 C906 ) C900_=_C907( C900 C907 ) C900_=_C908( C900 C908 ) C900_=_C909( C900 C909 ) C900_=_C910( C900 C910 ) \nC900_=_C911( C900 C911 ) C900_=_C912( C900 C912 ) C900_=_C913( C900 C913 ) C900_=_C914( C900 C914 ) C900_=_C918( C900 C918 ) C900_=_C920( C900 C920 ) \nC900_=_C922( C900 C922 ) C900_=_C1004( C900 C1004 ) C900_=_C1646( C900 C1646 ) C901_=_C902( C901 C902 ) C901_=_C904( C901 C904 ) C901_=_C905( C901 C905 ) \nC901_=_C906( C901 C906 ) C901_=_C907( C901 C907 ) C901_=_C908( C901 C908 ) C901_=_C909( C901 C909 ) C901_=_C910( C901 C910 ) C901_=_C911( C901 C911 ) \nC901_=_C912( C901 C912 ) C901_=_C913( C901 C913 ) C901_=_C914( C901 C914 ) C901_=_C918( C901 C918 ) C901_=_C920( C901 C920 ) C901_=_C922( C901 C922 ) \nC901_=_C1788( C901 C1788 ) C902_=_C904( C902 C904 ) C902_=_C905( C902 C905 ) C902_=_C906( C902 C906 ) C902_=_C907( C902 C907 ) C902_=_C908( C902 C908 ) \nC902_=_C909( C902 C909 ) C902_=_C910( C902 C910 ) C902_=_C911( C902 C911 ) C902_=_C912( C902 C912 ) C902_=_C913( C902 C913 ) C902_=_C914( C902 C914 ) \nC902_=_C918( C902 C918 ) C902_=_C920( C902 C920 ) C902_=_C922( C902 C922 ) C902_=_C2194( C902 C2194 ) C902_=_C2206( C902 C2206 ) C904_=_C905( C904 C905 ) \nC904_=_C906( C904 C906 ) C904_=_C907( C904 C907 ) C904_=_C908( C904 C908 ) C904_=_C909( C904 C909 ) C904_=_C910( C904 C910 ) C904_=_C911( C904 C911 ) \nC904_=_C912( C904 C912 ) C904_=_C913( C904 C913 ) C904_=_C914( C904 C914 ) C904_=_C918( C904 C918 ) C904_=_C920( C904 C920 ) C904_=_C922( C904 C922 ) \nC904_=_C2323( C904 C2323 ) C904_=_C2620( C904 C2620 ) C904_=_C2647( C904 C2647 ) C904_=_C2649( C904 C2649 ) C904_=_C2653( C904 C2653 ) C904_=_C2655( C904 C2655 ) \nC904_=_C2657( C904 C2657 ) C905_=_C906( C905 C906 ) C905_=_C907( C905 C907 ) C905_=_C908( C905 C908 ) C905_=_C909( C905 C909 ) C905_=_C910( C905 C910 ) \nC905_=_C911( C905 C911 ) C905_=_C912( C905 C912 ) C905_=_C913( C905 C913 ) C905_=_C914( C905 C914 ) C905_=_C918( C905 C918 ) C905_=_C920( C905 C920 ) \nC905_=_C922( C905 C922 ) C905_=_C1295( C905 C1295 ) C905_=_C2699( C905 C2699 ) C905_=_C2702( C905 C2702 ) C906_=_C907( C906 C907 ) C906_=_C908( C906 C908 ) \nC906_=_C909( C906 C909 ) C906_=_C910( C906 C910 ) C906_=_C911( C906 C911 ) C906_=_C912( C906 C912 ) C906_=_C913( C906 C913 ) C906_=_C914( C906 C914 ) \nC906_=_C918( C906 C918 ) C906_=_C920( C906 C920 ) C906_=_C922( C906 C922 ) C906_=_C1106( C906 C1106 ) C906_=_C2773( C906 C2773 ) C906_=_C2780( C906 C2780 ) \nC906_=_C2781( C906 C2781 ) C907_=_C908( C907 C908 ) C907_=_C909( C907 C909 ) C907_=_C910( C907 C910 ) C907_=_C911( C907 C911 ) C907_=_C912( C907 C912 ) \nC907_=_C913( C907 C913 ) C907_=_C914( C907 C914 ) C907_=_C918( C907 C918 ) C907_=_C920( C907 C920 ) C907_=_C922( C907 C922 ) C908_=_C909( C908 C909 ) \nC908_=_C910( C908 C910 ) C908_=_C911( C908 C911 ) C908_=_C912( C908 C912 ) C908_=_C913( C908 C913 ) C908_=_C914( C908 C914 ) C908_=_C918( C908 C918 ) \nC908_=_C920( C908 C920 ) C908_=_C922( C908 C922 ) C908_=_C3289( C908 C3289 ) C908_=_C3292( C908 C3292 ) C909_=_C910( C909 C910 ) C909_=_C911( C909 C911 ) \nC909_=_C912( C909 C912 ) C909_=_C913( C909 C913 ) C909_=_C914( C909 C914 ) C909_=_C918( C909 C918 ) C909_=_C920( C909 C920 ) C909_=_C922( C909 C922 ) \nC909_=_C3318( C909 C3318 ) C909_=_C3319( C909 C3319 ) C910_=_C911( C910 C911 ) C910_=_C912( C910 C912 ) C910_=_C913( C910 C913 ) C910_=_C914( C910 C914 ) \nC910_=_C918( C910 C918 ) C910_=_C920( C910 C920 ) C910_=_C922( C910 C922 ) C910_=_C1016( C910 C1016 ) C911_=_C912( C911 C912 ) C911_=_C913( C911 C913 ) \nC911_=_C914( C911 C914 ) C911_=_C918( C911 C918 ) C911_=_C920( C911 C920 ) C911_=_C922( C911 C922 ) C912_=_C913( C912 C913 ) C912_=_C914( C912 C914 ) \nC912_=_C918( C912 C918 ) C912_=_C920( C912 C920 ) C912_=_C922( C912 C922 ) C912_=_C1367( C912 C1367 ) C912_=_C2460( C912 C2460 ) C912_=_C2623( C912 C2623 ) \nC912_=_C2809( C912 C2809 ) C912_=_C3567( C912 C3567 ) C912_=_C3643( C912 C3643 ) C912_=_C3645( C912 C3645 ) C912_=_C3646( C912 C3646 ) C912_=_C3647( C912 C3647 ) \nC912_=_C3648( C912 C3648 ) C912_=_C3649( C912 C3649 ) C912_=_C3650( C912 C3650 ) C912_=_C3651( C912 C3651 ) C912_=_C3652( C912 C3652 ) C913_=_C914( C913 C914 ) \nC913_=_C918( C913 C918 ) C913_=_C920( C913 C920 ) C913_=_C922( C913 C922 ) C913_=_C957( C913 C957 ) C913_=_C1046( C913 C1046 ) C913_=_C1370( C913 C1370 ) \nC913_=_C1566( C913 C1566 ) C913_=_C1580( C913 C1580 ) C913_=_C1603( C913 C1603 ) C913_=_C1646( C913 C1646 ) C913_=_C2206( C913 C2206 ) C913_=_C2239( C913 C2239 ) \nC913_=_C2420( C913 C2420 ) C913_=_C2461( C913 C2461 ) C913_=_C2647( C913 C2647 ) C913_=_C2702( C913 C2702 ) C913_=_C2951( C913 C2951 ) C913_=_C3289( C913 C3289 ) \nC913_=_C3338( C913 C3338 ) C913_=_C3661( C913 C3661 ) C913_=_C3750( C913 C3750 ) C913_=_C3751( C913 C3751 ) C913_=_C3752( C913 C3752 ) C913_=_C3753( C913 C3753 ) \nC913_=_C3754( C913 C3754 ) C914_=_C918( C914 C918 ) C914_=_C920( C914 C920 ) C914_=_C922( C914 C922 ) C914_=_C3758( C914 C3758 ) C918_=_C920( C918 C920 ) \nC918_=_C922( C918 C922 ) C918_=_C2519( C918 C2519 ) C918_=_C2631( C918 C2631 ) C918_=_C3649( C918 C3649 ) C918_=_C3863( C918 C3863 ) C918_=_C3953( C918 C3953 ) \nC918_=_C4009( C918 C4009 ) C918_=_C4016( C918 C4016 ) C918_=_C4017( C918 C4017 ) C918_=_C4020( C918 C4020 ) C920_=_C922( C920 C922 ) C920_=_C4044( C920 C4044 ) \nC922_=_C2336( C922 C2336 ) C922_=_C3754( C922 C3754 ) C922_=_C3911( C922 C3911 ) C922_=_C4076( C922 C4076 ) C939_=_C941( C939 C941</w:t>
      </w:r>
    </w:p>
    <w:p>
      <w:pPr>
        <w:pStyle w:val="PreformattedText"/>
        <w:bidi w:val="0"/>
        <w:spacing w:before="0" w:after="0"/>
        <w:jc w:val="left"/>
        <w:rPr/>
      </w:pPr>
      <w:r>
        <w:rPr/>
        <w:t xml:space="preserve"> </w:t>
      </w:r>
      <w:r>
        <w:rPr/>
        <w:t>) C939_=_C1283( C939 C1283 ) \nC939_=_C1350( C939 C1350 ) C939_=_C1763( C939 C1763 ) C939_=_C1851( C939 C1851 ) C939_=_C2354( C939 C2354 ) C939_=_C2395( C939 C2395 ) C939_=_C2497( C939 C2497 ) \nC939_=_C2548( C939 C2548 ) C939_=_C3319( C939 C3319 ) C939_=_C3457( C939 C3457 ) C939_=_C3555( C939 C3555 ) C939_=_C3632( C939 C3632 ) C939_=_C3650( C939 C3650 ) \nC939_=_C3904( C939 C3904 ) C939_=_C4016( C939 C4016 ) C939_=_C4041( C939 C4041 ) C939_=_C4042( C939 C4042 ) C941_=_C1551( C941 C1551 ) C941_=_C1671( C941 C1671 ) \nC941_=_C2006( C941 C2006 ) C941_=_C2087( C941 C2087 ) C941_=_C2104( C941 C2104 ) C941_=_C2315( C941 C2315 ) C941_=_C3001( C941 C3001 ) C941_=_C3064( C941 C3064 ) \nC941_=_C3153( C941 C3153 ) C941_=_C3303( C941 C3303 ) C941_=_C3518( C941 C3518 ) C941_=_C3651( C941 C3651 ) C941_=_C3730( C941 C3730 ) C941_=_C3928( C941 C3928 ) \nC941_=_C4017( C941 C4017 ) C941_=_C4044( C941 C4044 ) C941_=_C4045( C941 C4045 ) C957_=_C1046( C957 C1046 ) C957_=_C1370( C957 C1370 ) C957_=_C1566( C957 C1566 ) \nC957_=_C1580( C957 C1580 ) C957_=_C1603( C957 C1603 ) C957_=_C1646( C957 C1646 ) C957_=_C2206( C957 C2206 ) C957_=_C2239( C957 C2239 ) C957_=_C2420( C957 C2420 ) \nC957_=_C2461( C957 C2461 ) C957_=_C2647( C957 C2647 ) C957_=_C2702( C957 C2702 ) C957_=_C2951( C957 C2951 ) C957_=_C3289( C957 C3289 ) C957_=_C3338( C957 C3338 ) \nC957_=_C3661( C957 C3661 ) C957_=_C3750( C957 C3750 ) C957_=_C3751( C957 C3751 ) C957_=_C3752( C957 C3752 ) C957_=_C3753( C957 C3753 ) C957_=_C3754( C957 C3754 ) \nC1000_=_C1001( C1000 C1001 ) C1000_=_C1002( C1000 C1002 ) C1000_=_C1004( C1000 C1004 ) C1000_=_C1005( C1000 C1005 ) C1000_=_C1006( C1000 C1006 ) C1000_=_C1007( C1000 C1007 ) \nC1000_=_C1008( C1000 C1008 ) C1000_=_C1009( C1000 C1009 ) C1000_=_C1012( C1000 C1012 ) C1000_=_C1014( C1000 C1014 ) C1000_=_C1015( C1000 C1015 ) C1000_=_C1016( C1000 C1016 ) \nC1000_=_C1017( C1000 C1017 ) C1000_=_C1020( C1000 C1020 ) C1000_=_C1022( C1000 C1022 ) C1000_=_C1023( C1000 C1023 ) C1000_=_C1024( C1000 C1024 ) C1000_=_C1025( C1000 C1025 ) \nC1000_=_C1046( C1000 C1046 ) C1001_=_C1002( C1001 C1002 ) C1001_=_C1004( C1001 C1004 ) C1001_=_C1005( C1001 C1005 ) C1001_=_C1006( C1001 C1006 ) C1001_=_C1007( C1001 C1007 ) \nC1001_=_C1008( C1001 C1008 ) C1001_=_C1009( C1001 C1009 ) C1001_=_C1012( C1001 C1012 ) C1001_=_C1014( C1001 C1014 ) C1001_=_C1015( C1001 C1015 ) C1001_=_C1016( C1001 C1016 ) \nC1001_=_C1017( C1001 C1017 ) C1001_=_C1020( C1001 C1020 ) C1001_=_C1022( C1001 C1022 ) C1001_=_C1023( C1001 C1023 ) C1001_=_C1024( C1001 C1024 ) C1001_=_C1025( C1001 C1025 ) \nC1001_=_C1053( C1001 C1053 ) C1001_=_C1056( C1001 C1056 ) C1001_=_C1057( C1001 C1057 ) C1001_=_C1058( C1001 C1058 ) C1001_=_C1059( C1001 C1059 ) C1001_=_C1060( C1001 C1060 ) \nC1001_=_C1061( C1001 C1061 ) C1001_=_C1062( C1001 C1062 ) C1001_=_C1063( C1001 C1063 ) C1001_=_C1064( C1001 C1064 ) C1001_=_C1065( C1001 C1065 ) C1001_=_C1067( C1001 C1067 ) \nC1001_=_C1069( C1001 C1069 ) C1001_=_C1070( C1001 C1070 ) C1001_=_C1071( C1001 C1071 ) C1001_=_C1072( C1001 C1072 ) C1002_=_C1004( C1002 C1004 ) C1002_=_C1005( C1002 C1005 ) \nC1002_=_C1006( C1002 C1006 ) C1002_=_C1007( C1002 C1007 ) C1002_=_C1008( C1002 C1008 ) C1002_=_C1009( C1002 C1009 ) C1002_=_C1012( C1002 C1012 ) C1002_=_C1014( C1002 C1014 ) \nC1002_=_C1015( C1002 C1015 ) C1002_=_C1016( C1002 C1016 ) C1002_=_C1017( C1002 C1017 ) C1002_=_C1020( C1002 C1020 ) C1002_=_C1022( C1002 C1022 ) C1002_=_C1023( C1002 C1023 ) \nC1002_=_C1024( C1002 C1024 ) C1002_=_C1025( C1002 C1025 ) C1002_=_C1355( C1002 C1355 ) C1002_=_C1362( C1002 C1362 ) C1002_=_C1363( C1002 C1363 ) C1002_=_C1364( C1002 C1364 ) \nC1002_=_C1367( C1002 C1367 ) C1002_=_C1370( C1002 C1370 ) C1002_=_C1371( C1002 C1371 ) C1002_=_C1375( C1002 C1375 ) C1004_=_C1005( C1004 C1005 ) C1004_=_C1006( C1004 C1006 ) \nC1004_=_C1007( C1004 C1007 ) C1004_=_C1008( C1004 C1008 ) C1004_=_C1009( C1004 C1009 ) C1004_=_C1012( C1004 C1012 ) C1004_=_C1014( C1004 C1014 ) C1004_=_C1015( C1004 C1015 ) \nC1004_=_C1016( C1004 C1016 ) C1004_=_C1017( C1004 C1017 ) C1004_=_C1020( C1004 C1020 ) C1004_=_C1022( C1004 C1022 ) C1004_=_C1023( C1004 C1023 ) C1004_=_C1024( C1004 C1024 ) \nC1004_=_C1025( C1004 C1025 ) C1004_=_C1646( C1004 C1646 ) C1005_=_C1006( C1005 C1006 ) C1005_=_C1007( C1005 C1007 ) C1005_=_C1008( C1005 C1008 ) C1005_=_C1009( C1005 C1009 ) \nC1005_=_C1012( C1005 C1012 ) C1005_=_C1014( C1005 C1014 ) C1005_=_C1015( C1005 C1015 ) C1005_=_C1016( C1005 C1016 ) C1005_=_C1017( C1005 C1017 ) C1005_=_C1020( C1005 C1020 ) \nC1005_=_C1022( C1005 C1022 ) C1005_=_C1023( C1005 C1023 ) C1005_=_C1024( C1005 C1024 ) C1005_=_C1025( C1005 C1025 ) C1005_=_C1671( C1005 C1671 ) C1006_=_C1007( C1006 C1007 ) \nC1006_=_C1008( C1006 C1008 ) C1006_=_C1009( C1006 C1009 ) C1006_=_C1012( C1006 C1012 ) C1006_=_C1014( C1006 C1014 ) C1006_=_C1015( C1006 C1015 ) C1006_=_C1016( C1006 C1016 ) \nC1006_=_C1017( C1006 C1017 ) C1006_=_C1020( C1006 C1020 ) C1006_=_C1022( C1006 C1022 ) C1006_=_C1023( C1006 C1023 ) C1006_=_C1024( C1006 C1024 ) C1006_=_C1025( C1006 C1025 ) \nC1006_=_C2186( C1006 C2186 ) C1007_=_C1008( C1007 C1008 ) C1007_=_C1009( C1007 C1009 ) C1007_=_C1012( C1007 C1012 ) C1007_=_C1014( C1007 C1014 ) C1007_=_C1015( C1007 C1015 ) \nC1007_=_C1016( C1007 C1016 ) C1007_=_C1017( C1007 C1017 ) C1007_=_C1020( C1007 C1020 ) C1007_=_C1022( C1007 C1022 ) C1007_=_C1023( C1007 C1023 ) C1007_=_C1024( C1007 C1024 ) \nC1007_=_C1025( C1007 C1025 ) C1008_=_C1009( C1008 C1009 ) C1008_=_C1012( C1008 C1012 ) C1008_=_C1014( C1008 C1014 ) C1008_=_C1015( C1008 C1015 ) C1008_=_C1016( C1008 C1016 ) \nC1008_=_C1017( C1008 C1017 ) C1008_=_C1020( C1008 C1020 ) C1008_=_C1022( C1008 C1022 ) C1008_=_C1023( C1008 C1023 ) C1008_=_C1024( C1008 C1024 ) C1008_=_C1025( C1008 C1025 ) \nC1008_=_C1053( C1008 C1053 ) C1008_=_C1103( C1008 C1103 ) C1009_=_C1012( C1009 C1012 ) C1009_=_C1014( C1009 C1014 ) C1009_=_C1015( C1009 C1015 ) C1009_=_C1016( C1009 C1016 ) \nC1009_=_C1017( C1009 C1017 ) C1009_=_C1020( C1009 C1020 ) C1009_=_C1022( C1009 C1022 ) C1009_=_C1023( C1009 C1023 ) C1009_=_C1024( C1009 C1024 ) C1009_=_C1025( C1009 C1025 ) \nC1009_=_C1104( C1009 C1104 ) C1009_=_C1383( C1009 C1383 ) C1009_=_C2451( C1009 C2451 ) C1009_=_C2452( C1009 C2452 ) C1009_=_C2455( C1009 C2455 ) C1009_=_C2460( C1009 C2460 ) \nC1009_=_C2461( C1009 C2461 ) C1009_=_C2462( C1009 C2462 ) C1012_=_C1014( C1012 C1014 ) C1012_=_C1015( C1012 C1015 ) C1012_=_C1016( C1012 C1016 ) C1012_=_C1017( C1012 C1017 ) \nC1012_=_C1020( C1012 C1020 ) C1012_=_C1022( C1012 C1022 ) C1012_=_C1023( C1012 C1023 ) C1012_=_C1024( C1012 C1024 ) C1012_=_C1025( C1012 C1025 ) C1012_=_C1058( C1012 C1058 ) \nC1012_=_C3064( C1012 C3064 ) C1014_=_C1015( C1014 C1015 ) C1014_=_C1016( C1014 C1016 ) C1014_=_C1017( C1014 C1017 ) C1014_=_C1020( C1014 C1020 ) C1014_=_C1022( C1014 C1022 ) \nC1014_=_C1023( C1014 C1023 ) C1014_=_C1024( C1014 C1024 ) C1014_=_C1025( C1014 C1025 ) C1014_=_C1059( C1014 C1059 ) C1014_=_C3069( C1014 C3069 ) C1015_=_C1016( C1015 C1016 ) \nC1015_=_C1017( C1015 C1017 ) C1015_=_C1020( C1015 C1020 ) C1015_=_C1022( C1015 C1022 ) C1015_=_C1023( C1015 C1023 ) C1015_=_C1024( C1015 C1024 ) C1015_=_C1025( C1015 C1025 ) \nC1015_=_C2506( C1015 C2506 ) C1015_=_C2558( C1015 C2558 ) C1016_=_C1017( C1016 C1017 ) C1016_=_C1020( C1016 C1020 ) C1016_=_C1022( C1016 C1022 ) C1016_=_C1023( C1016 C1023 ) \nC1016_=_C1024( C1016 C1024 ) C1016_=_C1025( C1016 C1025 ) C1017_=_C1020( C1017 C1020 ) C1017_=_C1022( C1017 C1022 ) C1017_=_C1023( C1017 C1023 ) C1017_=_C1024( C1017 C1024 ) \nC1017_=_C1025( C1017 C1025 ) C1017_=_C1061( C1017 C1061 ) C1017_=_C3507( C1017 C3507 ) C1020_=_C1022( C1020 C1022 ) C1020_=_C1023( C1020 C1023 ) C1020_=_C1024( C1020 C1024 ) \nC1020_=_C1025( C1020 C1025 ) C1020_=_C1065( C1020 C1065 ) C1022_=_C1023( C1022 C1023 ) C1022_=_C1024( C1022 C1024 ) C1022_=_C1025( C1022 C1025 ) C1022_=_C1397( C1022 C1397 ) \nC1022_=_C2696( C1022 C2696 ) C1022_=_C2841( C1022 C2841 ) C1022_=_C3177( C1022 C3177 ) C1022_=_C3647( C1022 C3647 ) C1022_=_C3751( C1022 C3751 ) C1022_=_C3856( C1022 C3856 ) \nC1023_=_C1024( C1023 C1024 ) C1023_=_C1025( C1023 C1025 ) C1023_=_C1071( C1023 C1071 ) C1023_=_C1400( C1023 C1400 ) C1023_=_C3449( C1023 C3449 ) C1023_=_C3800( C1023 C3800 ) \nC1023_=_C3995( C1023 C3995 ) C1024_=_C1025( C1024 C1025 ) C1046_=_C1370( C1046 C1370 ) C1046_=_C1566( C1046 C1566 ) C1046_=_C1580( C1046 C1580 ) C1046_=_C1603( C1046 C1603 ) \nC1046_=_C1646( C1046 C1646 ) C1046_=_C2206( C1046 C2206 ) C1046_=_C2239( C1046 C2239 ) C1046_=_C2420( C1046 C2420 ) C1046_=_C2461( C1046 C2461 ) C1046_=_C2647( C1046 C2647 ) \nC1046_=_C2702( C1046 C2702 ) C1046_=_C2951( C1046 C2951 ) C1046_=_C3289( C1046 C3289 ) C1046_=_C3338( C1046 C3338 ) C1046_=_C3661( C1046 C3661 ) C1046_=_C3750( C1046 C3750 ) \nC1046_=_C3751( C1046 C3751 ) C1046_=_C3752( C1046 C3752 ) C1046_=_C3753( C1046 C3753 ) C1046_=_C3754( C1046 C3754 ) C1053_=_C1056( C1053 C1056 ) C1053_=_C1057( C1053 C1057 ) \nC1053_=_C1058( C1053 C1058 ) C1053_=_C1059( C1053 C1059 ) C1053_=_C1060( C1053 C1060 ) C1053_=_C1061( C1053 C1061 ) C1053_=_C1062( C1053 C1062 ) C1053_=_C1063( C1053 C1063 ) \nC1053_=_C1064( C1053 C1064 ) C1053_=_C1065( C1053 C1065 ) C1053_=_C1067( C1053 C1067 ) C1053_=_C1069( C1053 C1069 ) C1053_=_C1070( C1053 C1070 ) C1053_=_C1071( C1053 C1071 ) \nC1053_=_C1072( C1053 C1072 ) C1053_=_C1103( C1053 C1103 ) C1056_=_C1057( C1056 C1057 ) C1056_=_C1058( C1056 C1058 ) C1056_=_C1059( C1056 C1059 ) C1056_=_C1060( C1056 C1060 ) \nC1056_=_C1061( C1056 C1061 ) C1056_=_C1062( C1056 C1062 ) C1056_=_C1063( C1056 C1063 ) C1056_=_C1064( C1056 C1064 ) C1056_=_C1065( C1056 C1065 ) C1056_=_C1067( C1056 C1067 ) \nC1056_=_C1069( C1056 C1069 ) C1056_=_C1070( C1056 C1070 ) C1056_=_C1071( C1056 C1071 ) C1056_=_C1072( C1056 C1072 ) C1056_=_C1297( C1056 C1297 ) C1056_=_C2325( C1056 C2325 ) \nC1056_=_C2554( C1056 C2554 ) C1056_=_C2758( C1056 C2758 ) C1056_=_C2987( C1056 C2987 ) C1057_=_C1058( C1057 C1058 ) C1057_=_C1059(</w:t>
      </w:r>
    </w:p>
    <w:p>
      <w:pPr>
        <w:pStyle w:val="PreformattedText"/>
        <w:bidi w:val="0"/>
        <w:spacing w:before="0" w:after="0"/>
        <w:jc w:val="left"/>
        <w:rPr/>
      </w:pPr>
      <w:r>
        <w:rPr/>
        <w:t xml:space="preserve"> </w:t>
      </w:r>
      <w:r>
        <w:rPr/>
        <w:t>C1057 C1059 ) C1057_=_C1060( C1057 C1060 ) \nC1057_=_C1061( C1057 C1061 ) C1057_=_C1062( C1057 C1062 ) C1057_=_C1063( C1057 C1063 ) C1057_=_C1064( C1057 C1064 ) C1057_=_C1065( C1057 C1065 ) C1057_=_C1067( C1057 C1067 ) \nC1057_=_C1069( C1057 C1069 ) C1057_=_C1070( C1057 C1070 ) C1057_=_C1071( C1057 C1071 ) C1057_=_C1072( C1057 C1072 ) C1057_=_C1298( C1057 C1298 ) C1057_=_C2326( C1057 C2326 ) \nC1057_=_C2556( C1057 C2556 ) C1057_=_C2759( C1057 C2759 ) C1057_=_C3037( C1057 C3037 ) C1057_=_C3044( C1057 C3044 ) C1058_=_C1059( C1058 C1059 ) C1058_=_C1060( C1058 C1060 ) \nC1058_=_C1061( C1058 C1061 ) C1058_=_C1062( C1058 C1062 ) C1058_=_C1063( C1058 C1063 ) C1058_=_C1064( C1058 C1064 ) C1058_=_C1065( C1058 C1065 ) C1058_=_C1067( C1058 C1067 ) \nC1058_=_C1069( C1058 C1069 ) C1058_=_C1070( C1058 C1070 ) C1058_=_C1071( C1058 C1071 ) C1058_=_C1072( C1058 C1072 ) C1058_=_C3064( C1058 C3064 ) C1059_=_C1060( C1059 C1060 ) \nC1059_=_C1061( C1059 C1061 ) C1059_=_C1062( C1059 C1062 ) C1059_=_C1063( C1059 C1063 ) C1059_=_C1064( C1059 C1064 ) C1059_=_C1065( C1059 C1065 ) C1059_=_C1067( C1059 C1067 ) \nC1059_=_C1069( C1059 C1069 ) C1059_=_C1070( C1059 C1070 ) C1059_=_C1071( C1059 C1071 ) C1059_=_C1072( C1059 C1072 ) C1059_=_C3069( C1059 C3069 ) C1060_=_C1061( C1060 C1061 ) \nC1060_=_C1062( C1060 C1062 ) C1060_=_C1063( C1060 C1063 ) C1060_=_C1064( C1060 C1064 ) C1060_=_C1065( C1060 C1065 ) C1060_=_C1067( C1060 C1067 ) C1060_=_C1069( C1060 C1069 ) \nC1060_=_C1070( C1060 C1070 ) C1060_=_C1071( C1060 C1071 ) C1060_=_C1072( C1060 C1072 ) C1060_=_C2559( C1060 C2559 ) C1060_=_C2833( C1060 C2833 ) C1060_=_C3424( C1060 C3424 ) \nC1060_=_C3426( C1060 C3426 ) C1060_=_C3428( C1060 C3428 ) C1060_=_C3436( C1060 C3436 ) C1061_=_C1062( C1061 C1062 ) C1061_=_C1063( C1061 C1063 ) C1061_=_C1064( C1061 C1064 ) \nC1061_=_C1065( C1061 C1065 ) C1061_=_C1067( C1061 C1067 ) C1061_=_C1069( C1061 C1069 ) C1061_=_C1070( C1061 C1070 ) C1061_=_C1071( C1061 C1071 ) C1061_=_C1072( C1061 C1072 ) \nC1061_=_C3507( C1061 C3507 ) C1062_=_C1063( C1062 C1063 ) C1062_=_C1064( C1062 C1064 ) C1062_=_C1065( C1062 C1065 ) C1062_=_C1067( C1062 C1067 ) C1062_=_C1069( C1062 C1069 ) \nC1062_=_C1070( C1062 C1070 ) C1062_=_C1071( C1062 C1071 ) C1062_=_C1072( C1062 C1072 ) C1062_=_C2560( C1062 C2560 ) C1062_=_C3572( C1062 C3572 ) C1062_=_C3574( C1062 C3574 ) \nC1062_=_C3576( C1062 C3576 ) C1063_=_C1064( C1063 C1064 ) C1063_=_C1065( C1063 C1065 ) C1063_=_C1067( C1063 C1067 ) C1063_=_C1069( C1063 C1069 ) C1063_=_C1070( C1063 C1070 ) \nC1063_=_C1071( C1063 C1071 ) C1063_=_C1072( C1063 C1072 ) C1063_=_C1110( C1063 C1110 ) C1063_=_C1299( C1063 C1299 ) C1063_=_C2330( C1063 C2330 ) C1063_=_C2561( C1063 C2561 ) \nC1063_=_C2761( C1063 C2761 ) C1063_=_C3583( C1063 C3583 ) C1064_=_C1065( C1064 C1065 ) C1064_=_C1067( C1064 C1067 ) C1064_=_C1069( C1064 C1069 ) C1064_=_C1070( C1064 C1070 ) \nC1064_=_C1071( C1064 C1071 ) C1064_=_C1072( C1064 C1072 ) C1064_=_C1161( C1064 C1161 ) C1064_=_C1564( C1064 C1564 ) C1064_=_C2000( C1064 C2000 ) C1064_=_C2562( C1064 C2562 ) \nC1064_=_C2762( C1064 C2762 ) C1064_=_C2773( C1064 C2773 ) C1064_=_C3424( C1064 C3424 ) C1064_=_C3461( C1064 C3461 ) C1064_=_C3484( C1064 C3484 ) C1064_=_C3572( C1064 C3572 ) \nC1064_=_C3588( C1064 C3588 ) C1064_=_C3589( C1064 C3589 ) C1064_=_C3590( C1064 C3590 ) C1064_=_C3591( C1064 C3591 ) C1064_=_C3592( C1064 C3592 ) C1064_=_C3594( C1064 C3594 ) \nC1064_=_C3595( C1064 C3595 ) C1064_=_C3596( C1064 C3596 ) C1065_=_C1067( C1065 C1067 ) C1065_=_C1069( C1065 C1069 ) C1065_=_C1070( C1065 C1070 ) C1065_=_C1071( C1065 C1071 ) \nC1065_=_C1072( C1065 C1072 ) C1067_=_C1069( C1067 C1069 ) C1067_=_C1070( C1067 C1070 ) C1067_=_C1071( C1067 C1071 ) C1067_=_C1072( C1067 C1072 ) C1067_=_C1395( C1067 C1395 ) \nC1067_=_C2566( C1067 C2566 ) C1067_=_C2692( C1067 C2692 ) C1067_=_C3441( C1067 C3441 ) C1067_=_C3590( C1067 C3590 ) C1067_=_C3859( C1067 C3859 ) C1067_=_C3880( C1067 C3880 ) \nC1067_=_C3881( C1067 C3881 ) C1067_=_C3882( C1067 C3882 ) C1069_=_C1070( C1069 C1070 ) C1069_=_C1071( C1069 C1071 ) C1069_=_C1072( C1069 C1072 ) C1069_=_C1303( C1069 C1303 ) \nC1069_=_C1569( C1069 C1569 ) C1069_=_C1605( C1069 C1605 ) C1069_=_C2276( C1069 C2276 ) C1069_=_C2333( C1069 C2333 ) C1069_=_C2570( C1069 C2570 ) C1069_=_C2592( C1069 C2592 ) \nC1069_=_C2763( C1069 C2763 ) C1069_=_C2781( C1069 C2781 ) C1069_=_C2987( C1069 C2987 ) C1069_=_C3044( C1069 C3044 ) C1069_=_C3280( C1069 C3280 ) C1069_=_C3468( C1069 C3468 ) \nC1069_=_C3583( C1069 C3583 ) C1069_=_C3765( C1069 C3765 ) C1069_=_C3934( C1069 C3934 ) C1069_=_C3990( C1069 C3990 ) C1069_=_C3991( C1069 C3991 ) C1069_=_C3992( C1069 C3992 ) \nC1069_=_C3993( C1069 C3993 ) C1069_=_C3994( C1069 C3994 ) C1069_=_C3995( C1069 C3995 ) C1070_=_C1071( C1070 C1071 ) C1070_=_C1072( C1070 C1072 ) C1070_=_C1305( C1070 C1305 ) \nC1070_=_C2334( C1070 C2334 ) C1070_=_C2520( C1070 C2520 ) C1070_=_C2571( C1070 C2571 ) C1070_=_C2765( C1070 C2765 ) C1070_=_C3990( C1070 C3990 ) C1071_=_C1072( C1071 C1072 ) \nC1071_=_C1400( C1071 C1400 ) C1071_=_C3449( C1071 C3449 ) C1071_=_C3800( C1071 C3800 ) C1071_=_C3995( C1071 C3995 ) C1072_=_C2573( C1072 C2573 ) C1072_=_C3596( C1072 C3596 ) \nC1072_=_C3868( C1072 C3868 ) C1072_=_C3912( C1072 C3912 ) C1097_=_C1098( C1097 C1098 ) C1097_=_C1099( C1097 C1099 ) C1097_=_C1100( C1097 C1100 ) C1097_=_C1101( C1097 C1101 ) \nC1097_=_C1102( C1097 C1102 ) C1097_=_C1103( C1097 C1103 ) C1097_=_C1104( C1097 C1104 ) C1097_=_C1105( C1097 C1105 ) C1097_=_C1106( C1097 C1106 ) C1097_=_C1107( C1097 C1107 ) \nC1097_=_C1108( C1097 C1108 ) C1097_=_C1109( C1097 C1109 ) C1097_=_C1110( C1097 C1110 ) C1097_=_C1112( C1097 C1112 ) C1097_=_C1113( C1097 C1113 ) C1097_=_C1116( C1097 C1116 ) \nC1097_=_C1117( C1097 C1117 ) C1097_=_C1119( C1097 C1119 ) C1097_=_C1120( C1097 C1120 ) C1097_=_C1121( C1097 C1121 ) C1097_=_C1122( C1097 C1122 ) C1097_=_C1123( C1097 C1123 ) \nC1097_=_C1564( C1097 C1564 ) C1097_=_C1566( C1097 C1566 ) C1097_=_C1569( C1097 C1569 ) C1098_=_C1099( C1098 C1099 ) C1098_=_C1100( C1098 C1100 ) C1098_=_C1101( C1098 C1101 ) \nC1098_=_C1102( C1098 C1102 ) C1098_=_C1103( C1098 C1103 ) C1098_=_C1104( C1098 C1104 ) C1098_=_C1105( C1098 C1105 ) C1098_=_C1106( C1098 C1106 ) C1098_=_C1107( C1098 C1107 ) \nC1098_=_C1108( C1098 C1108 ) C1098_=_C1109( C1098 C1109 ) C1098_=_C1110( C1098 C1110 ) C1098_=_C1112( C1098 C1112 ) C1098_=_C1113( C1098 C1113 ) C1098_=_C1116( C1098 C1116 ) \nC1098_=_C1117( C1098 C1117 ) C1098_=_C1119( C1098 C1119 ) C1098_=_C1120( C1098 C1120 ) C1098_=_C1121( C1098 C1121 ) C1098_=_C1122( C1098 C1122 ) C1098_=_C1123( C1098 C1123 ) \nC1098_=_C1680( C1098 C1680 ) C1098_=_C1689( C1098 C1689 ) C1098_=_C1690( C1098 C1690 ) C1098_=_C1691( C1098 C1691 ) C1098_=_C1698( C1098 C1698 ) C1099_=_C1100( C1099 C1100 ) \nC1099_=_C1101( C1099 C1101 ) C1099_=_C1102( C1099 C1102 ) C1099_=_C1103( C1099 C1103 ) C1099_=_C1104( C1099 C1104 ) C1099_=_C1105( C1099 C1105 ) C1099_=_C1106( C1099 C1106 ) \nC1099_=_C1107( C1099 C1107 ) C1099_=_C1108( C1099 C1108 ) C1099_=_C1109( C1099 C1109 ) C1099_=_C1110( C1099 C1110 ) C1099_=_C1112( C1099 C1112 ) C1099_=_C1113( C1099 C1113 ) \nC1099_=_C1116( C1099 C1116 ) C1099_=_C1117( C1099 C1117 ) C1099_=_C1119( C1099 C1119 ) C1099_=_C1120( C1099 C1120 ) C1099_=_C1121( C1099 C1121 ) C1099_=_C1122( C1099 C1122 ) \nC1099_=_C1123( C1099 C1123 ) C1100_=_C1101( C1100 C1101 ) C1100_=_C1102( C1100 C1102 ) C1100_=_C1103( C1100 C1103 ) C1100_=_C1104( C1100 C1104 ) C1100_=_C1105( C1100 C1105 ) \nC1100_=_C1106( C1100 C1106 ) C1100_=_C1107( C1100 C1107 ) C1100_=_C1108( C1100 C1108 ) C1100_=_C1109( C1100 C1109 ) C1100_=_C1110( C1100 C1110 ) C1100_=_C1112( C1100 C1112 ) \nC1100_=_C1113( C1100 C1113 ) C1100_=_C1116( C1100 C1116 ) C1100_=_C1117( C1100 C1117 ) C1100_=_C1119( C1100 C1119 ) C1100_=_C1120( C1100 C1120 ) C1100_=_C1121( C1100 C1121 ) \nC1100_=_C1122( C1100 C1122 ) C1100_=_C1123( C1100 C1123 ) C1101_=_C1102( C1101 C1102 ) C1101_=_C1103( C1101 C1103 ) C1101_=_C1104( C1101 C1104 ) C1101_=_C1105( C1101 C1105 ) \nC1101_=_C1106( C1101 C1106 ) C1101_=_C1107( C1101 C1107 ) C1101_=_C1108( C1101 C1108 ) C1101_=_C1109( C1101 C1109 ) C1101_=_C1110( C1101 C1110 ) C1101_=_C1112( C1101 C1112 ) \nC1101_=_C1113( C1101 C1113 ) C1101_=_C1116( C1101 C1116 ) C1101_=_C1117( C1101 C1117 ) C1101_=_C1119( C1101 C1119 ) C1101_=_C1120( C1101 C1120 ) C1101_=_C1121( C1101 C1121 ) \nC1101_=_C1122( C1101 C1122 ) C1101_=_C1123( C1101 C1123 ) C1101_=_C1381( C1101 C1381 ) C1101_=_C2310( C1101 C2310 ) C1101_=_C2311( C1101 C2311 ) C1101_=_C2315( C1101 C2315 ) \nC1102_=_C1103( C1102 C1103 ) C1102_=_C1104( C1102 C1104 ) C1102_=_C1105( C1102 C1105 ) C1102_=_C1106( C1102 C1106 ) C1102_=_C1107( C1102 C1107 ) C1102_=_C1108( C1102 C1108 ) \nC1102_=_C1109( C1102 C1109 ) C1102_=_C1110( C1102 C1110 ) C1102_=_C1112( C1102 C1112 ) C1102_=_C1113( C1102 C1113 ) C1102_=_C1116( C1102 C1116 ) C1102_=_C1117( C1102 C1117 ) \nC1102_=_C1119( C1102 C1119 ) C1102_=_C1120( C1102 C1120 ) C1102_=_C1121( C1102 C1121 ) C1102_=_C1122( C1102 C1122 ) C1102_=_C1123( C1102 C1123 ) C1102_=_C2362( C1102 C2362 ) \nC1102_=_C2369( C1102 C2369 ) C1102_=_C2370( C1102 C2370 ) C1103_=_C1104( C1103 C1104 ) C1103_=_C1105( C1103 C1105 ) C1103_=_C1106( C1103 C1106 ) C1103_=_C1107( C1103 C1107 ) \nC1103_=_C1108( C1103 C1108 ) C1103_=_C1109( C1103 C1109 ) C1103_=_C1110( C1103 C1110 ) C1103_=_C1112( C1103 C1112 ) C1103_=_C1113( C1103 C1113 ) C1103_=_C1116( C1103 C1116 ) \nC1103_=_C1117( C1103 C1117 ) C1103_=_C1119( C1103 C1119 ) C1103_=_C1120( C1103 C1120 ) C1103_=_C1121( C1103 C1121 ) C1103_=_C1122( C1103 C1122 ) C1103_=_C1123( C1103 C1123 ) \nC1104_=_C1105( C1104 C1105 ) C1104_=_C1106( C1104 C1106 ) C1104_=_C1107( C1104 C1107 ) C1104_=_C1108( C1104 C1108 ) C1104_=_C1109( C1104 C1109 ) C1104_=_C1110( C1104 C1110 ) \nC1104_=_C1112( C1104 C1112 ) C1104_=_C1113( C1104 C1113 ) C1104_=_C1116( C1104 C1116 ) C1104_=_C1117( C1104 C1117 ) C1104_=_C1119( C1104 C1119 ) C1104_=_C1120( C1104 C1120 ) \nC1104_=_C1121(</w:t>
      </w:r>
    </w:p>
    <w:p>
      <w:pPr>
        <w:pStyle w:val="PreformattedText"/>
        <w:bidi w:val="0"/>
        <w:spacing w:before="0" w:after="0"/>
        <w:jc w:val="left"/>
        <w:rPr/>
      </w:pPr>
      <w:r>
        <w:rPr/>
        <w:t xml:space="preserve"> </w:t>
      </w:r>
      <w:r>
        <w:rPr/>
        <w:t>C1104 C1121 ) C1104_=_C1122( C1104 C1122 ) C1104_=_C1123( C1104 C1123 ) C1104_=_C1383( C1104 C1383 ) C1104_=_C2451( C1104 C2451 ) C1104_=_C2452( C1104 C2452 ) \nC1104_=_C2455( C1104 C2455 ) C1104_=_C2460( C1104 C2460 ) C1104_=_C2461( C1104 C2461 ) C1104_=_C2462( C1104 C2462 ) C1105_=_C1106( C1105 C1106 ) C1105_=_C1107( C1105 C1107 ) \nC1105_=_C1108( C1105 C1108 ) C1105_=_C1109( C1105 C1109 ) C1105_=_C1110( C1105 C1110 ) C1105_=_C1112( C1105 C1112 ) C1105_=_C1113( C1105 C1113 ) C1105_=_C1116( C1105 C1116 ) \nC1105_=_C1117( C1105 C1117 ) C1105_=_C1119( C1105 C1119 ) C1105_=_C1120( C1105 C1120 ) C1105_=_C1121( C1105 C1121 ) C1105_=_C1122( C1105 C1122 ) C1105_=_C1123( C1105 C1123 ) \nC1105_=_C2320( C1105 C2320 ) C1105_=_C2547( C1105 C2547 ) C1105_=_C2548( C1105 C2548 ) C1105_=_C2552( C1105 C2552 ) C1106_=_C1107( C1106 C1107 ) C1106_=_C1108( C1106 C1108 ) \nC1106_=_C1109( C1106 C1109 ) C1106_=_C1110( C1106 C1110 ) C1106_=_C1112( C1106 C1112 ) C1106_=_C1113( C1106 C1113 ) C1106_=_C1116( C1106 C1116 ) C1106_=_C1117( C1106 C1117 ) \nC1106_=_C1119( C1106 C1119 ) C1106_=_C1120( C1106 C1120 ) C1106_=_C1121( C1106 C1121 ) C1106_=_C1122( C1106 C1122 ) C1106_=_C1123( C1106 C1123 ) C1106_=_C2773( C1106 C2773 ) \nC1106_=_C2780( C1106 C2780 ) C1106_=_C2781( C1106 C2781 ) C1107_=_C1108( C1107 C1108 ) C1107_=_C1109( C1107 C1109 ) C1107_=_C1110( C1107 C1110 ) C1107_=_C1112( C1107 C1112 ) \nC1107_=_C1113( C1107 C1113 ) C1107_=_C1116( C1107 C1116 ) C1107_=_C1117( C1107 C1117 ) C1107_=_C1119( C1107 C1119 ) C1107_=_C1120( C1107 C1120 ) C1107_=_C1121( C1107 C1121 ) \nC1107_=_C1122( C1107 C1122 ) C1107_=_C1123( C1107 C1123 ) C1107_=_C3001( C1107 C3001 ) C1108_=_C1109( C1108 C1109 ) C1108_=_C1110( C1108 C1110 ) C1108_=_C1112( C1108 C1112 ) \nC1108_=_C1113( C1108 C1113 ) C1108_=_C1116( C1108 C1116 ) C1108_=_C1117( C1108 C1117 ) C1108_=_C1119( C1108 C1119 ) C1108_=_C1120( C1108 C1120 ) C1108_=_C1121( C1108 C1121 ) \nC1108_=_C1122( C1108 C1122 ) C1108_=_C1123( C1108 C1123 ) C1108_=_C3461( C1108 C3461 ) C1108_=_C3466( C1108 C3466 ) C1108_=_C3468( C1108 C3468 ) C1109_=_C1110( C1109 C1110 ) \nC1109_=_C1112( C1109 C1112 ) C1109_=_C1113( C1109 C1113 ) C1109_=_C1116( C1109 C1116 ) C1109_=_C1117( C1109 C1117 ) C1109_=_C1119( C1109 C1119 ) C1109_=_C1120( C1109 C1120 ) \nC1109_=_C1121( C1109 C1121 ) C1109_=_C1122( C1109 C1122 ) C1109_=_C1123( C1109 C1123 ) C1109_=_C3567( C1109 C3567 ) C1110_=_C1112( C1110 C1112 ) C1110_=_C1113( C1110 C1113 ) \nC1110_=_C1116( C1110 C1116 ) C1110_=_C1117( C1110 C1117 ) C1110_=_C1119( C1110 C1119 ) C1110_=_C1120( C1110 C1120 ) C1110_=_C1121( C1110 C1121 ) C1110_=_C1122( C1110 C1122 ) \nC1110_=_C1123( C1110 C1123 ) C1110_=_C1299( C1110 C1299 ) C1110_=_C2330( C1110 C2330 ) C1110_=_C2561( C1110 C2561 ) C1110_=_C2761( C1110 C2761 ) C1110_=_C3583( C1110 C3583 ) \nC1112_=_C1113( C1112 C1113 ) C1112_=_C1116( C1112 C1116 ) C1112_=_C1117( C1112 C1117 ) C1112_=_C1119( C1112 C1119 ) C1112_=_C1120( C1112 C1120 ) C1112_=_C1121( C1112 C1121 ) \nC1112_=_C1122( C1112 C1122 ) C1112_=_C1123( C1112 C1123 ) C1112_=_C3661( C1112 C3661 ) C1112_=_C3662( C1112 C3662 ) C1112_=_C3663( C1112 C3663 ) C1113_=_C1116( C1113 C1116 ) \nC1113_=_C1117( C1113 C1117 ) C1113_=_C1119( C1113 C1119 ) C1113_=_C1120( C1113 C1120 ) C1113_=_C1121( C1113 C1121 ) C1113_=_C1122( C1113 C1122 ) C1113_=_C1123( C1113 C1123 ) \nC1113_=_C3588( C1113 C3588 ) C1113_=_C3765( C1113 C3765 ) C1113_=_C3766( C1113 C3766 ) C1116_=_C1117( C1116 C1117 ) C1116_=_C1119( C1116 C1119 ) C1116_=_C1120( C1116 C1120 ) \nC1116_=_C1121( C1116 C1121 ) C1116_=_C1122( C1116 C1122 ) C1116_=_C1123( C1116 C1123 ) C1116_=_C3592( C1116 C3592 ) C1116_=_C3934( C1116 C3934 ) C1117_=_C1119( C1117 C1119 ) \nC1117_=_C1120( C1117 C1120 ) C1117_=_C1121( C1117 C1121 ) C1117_=_C1122( C1117 C1122 ) C1117_=_C1123( C1117 C1123 ) C1117_=_C2694( C1117 C2694 ) C1117_=_C2840( C1117 C2840 ) \nC1117_=_C3077( C1117 C3077 ) C1117_=_C3794( C1117 C3794 ) C1117_=_C3855( C1117 C3855 ) C1117_=_C3943( C1117 C3943 ) C1119_=_C1120( C1119 C1120 ) C1119_=_C1121( C1119 C1121 ) \nC1119_=_C1122( C1119 C1122 ) C1119_=_C1123( C1119 C1123 ) C1119_=_C3594( C1119 C3594 ) C1119_=_C3992( C1119 C3992 ) C1120_=_C1121( C1120 C1121 ) C1120_=_C1122( C1120 C1122 ) \nC1120_=_C1123( C1120 C1123 ) C1120_=_C3752( C1120 C3752 ) C1121_=_C1122( C1121 C1122 ) C1121_=_C1123( C1121 C1123 ) C1121_=_C3447( C1121 C3447 ) C1121_=_C3797( C1121 C3797 ) \nC1121_=_C3857( C1121 C3857 ) C1122_=_C1123( C1122 C1123 ) C1122_=_C3595( C1122 C3595 ) C1122_=_C3994( C1122 C3994 ) C1123_=_C1307( C1123 C1307 ) C1123_=_C2636( C1123 C2636 ) \nC1123_=_C3799( C1123 C3799 ) C1123_=_C3858( C1123 C3858 ) C1123_=_C3909( C1123 C3909 ) C1141_=_C1142( C1141 C1142 ) C1141_=_C1604( C1141 C1604 ) C1141_=_C1691( C1141 C1691 ) \nC1141_=_C2066( C1141 C2066 ) C1141_=_C3426( C1141 C3426 ) C1141_=_C3466( C1141 C3466 ) C1141_=_C3561( C1141 C3561 ) C1141_=_C3574( C1141 C3574 ) C1141_=_C3589( C1141 C3589 ) \nC1141_=_C3635( C1141 C3635 ) C1141_=_C3645( C1141 C3645 ) C1141_=_C3859( C1141 C3859 ) C1141_=_C3863( C1141 C3863 ) C1141_=_C3864( C1141 C3864 ) C1141_=_C3867( C1141 C3867 ) \nC1141_=_C3868( C1141 C3868 ) C1142_=_C2145( C1142 C2145 ) C1142_=_C2392( C1142 C2392 ) C1142_=_C3240( C1142 C3240 ) C1142_=_C3428( C1142 C3428 ) C1142_=_C3576( C1142 C3576 ) \nC1142_=_C3591( C1142 C3591 ) C1142_=_C3598( C1142 C3598 ) C1142_=_C3742( C1142 C3742 ) C1142_=_C3825( C1142 C3825 ) C1142_=_C3838( C1142 C3838 ) C1142_=_C3846( C1142 C3846 ) \nC1142_=_C3880( C1142 C3880 ) C1142_=_C3907( C1142 C3907 ) C1142_=_C3908( C1142 C3908 ) C1142_=_C3909( C1142 C3909 ) C1142_=_C3910( C1142 C3910 ) C1142_=_C3911( C1142 C3911 ) \nC1142_=_C3912( C1142 C3912 ) C1154_=_C1157( C1154 C1157 ) C1154_=_C1161( C1154 C1161 ) C1154_=_C1272( C1154 C1272 ) C1154_=_C1578( C1154 C1578 ) C1154_=_C1855( C1154 C1855 ) \nC1154_=_C1991( C1154 C1991 ) C1154_=_C2699( C1154 C2699 ) C1154_=_C2758( C1154 C2758 ) C1154_=_C2759( C1154 C2759 ) C1154_=_C2760( C1154 C2760 ) C1154_=_C2761( C1154 C2761 ) \nC1154_=_C2762( C1154 C2762 ) C1154_=_C2763( C1154 C2763 ) C1154_=_C2764( C1154 C2764 ) C1154_=_C2765( C1154 C2765 ) C1154_=_C2766( C1154 C2766 ) C1157_=_C1161( C1157 C1161 ) \nC1157_=_C1247( C1157 C1247 ) C1157_=_C1518( C1157 C1518 ) C1157_=_C1896( C1157 C1896 ) C1157_=_C2057( C1157 C2057 ) C1157_=_C2113( C1157 C2113 ) C1157_=_C2194( C1157 C2194 ) \nC1157_=_C2878( C1157 C2878 ) C1157_=_C2897( C1157 C2897 ) C1157_=_C2933( C1157 C2933 ) C1157_=_C3067( C1157 C3067 ) C1157_=_C3069( C1157 C3069 ) C1157_=_C3070( C1157 C3070 ) \nC1157_=_C3071( C1157 C3071 ) C1157_=_C3072( C1157 C3072 ) C1157_=_C3073( C1157 C3073 ) C1157_=_C3074( C1157 C3074 ) C1157_=_C3075( C1157 C3075 ) C1157_=_C3076( C1157 C3076 ) \nC1157_=_C3077( C1157 C3077 ) C1157_=_C3078( C1157 C3078 ) C1157_=_C3079( C1157 C3079 ) C1157_=_C3080( C1157 C3080 ) C1161_=_C1564( C1161 C1564 ) C1161_=_C2000( C1161 C2000 ) \nC1161_=_C2562( C1161 C2562 ) C1161_=_C2762( C1161 C2762 ) C1161_=_C2773( C1161 C2773 ) C1161_=_C3424( C1161 C3424 ) C1161_=_C3461( C1161 C3461 ) C1161_=_C3484( C1161 C3484 ) \nC1161_=_C3572( C1161 C3572 ) C1161_=_C3588( C1161 C3588 ) C1161_=_C3589( C1161 C3589 ) C1161_=_C3590( C1161 C3590 ) C1161_=_C3591( C1161 C3591 ) C1161_=_C3592( C1161 C3592 ) \nC1161_=_C3594( C1161 C3594 ) C1161_=_C3595( C1161 C3595 ) C1161_=_C3596( C1161 C3596 ) C1187_=_C1375( C1187 C1375 ) C1187_=_C1943( C1187 C1943 ) C1187_=_C2106( C1187 C2106 ) \nC1187_=_C2498( C1187 C2498 ) C1187_=_C2536( C1187 C2536 ) C1187_=_C2653( C1187 C2653 ) C1187_=_C2697( C1187 C2697 ) C1187_=_C3138( C1187 C3138 ) C1187_=_C3292( C1187 C3292 ) \nC1187_=_C3305( C1187 C3305 ) C1187_=_C3448( C1187 C3448 ) C1187_=_C3698( C1187 C3698 ) C1187_=_C3712( C1187 C3712 ) C1187_=_C3798( C1187 C3798 ) C1187_=_C3882( C1187 C3882 ) \nC1187_=_C3945( C1187 C3945 ) C1187_=_C4069( C1187 C4069 ) C1187_=_C4070( C1187 C4070 ) C1187_=_C4071( C1187 C4071 ) C1222_=_C1244( C1222 C1244 ) C1222_=_C1468( C1222 C1468 ) \nC1222_=_C1703( C1222 C1703 ) C1222_=_C1746( C1222 C1746 ) C1222_=_C1892( C1222 C1892 ) C1222_=_C1949( C1222 C1949 ) C1222_=_C2074( C1222 C2074 ) C1222_=_C2502( C1222 C2502 ) \nC1222_=_C2505( C1222 C2505 ) C1222_=_C2506( C1222 C2506 ) C1222_=_C2507( C1222 C2507 ) C1222_=_C2508( C1222 C2508 ) C1222_=_C2509( C1222 C2509 ) C1222_=_C2510( C1222 C2510 ) \nC1222_=_C2511( C1222 C2511 ) C1222_=_C2512( C1222 C2512 ) C1222_=_C2513( C1222 C2513 ) C1222_=_C2514( C1222 C2514 ) C1222_=_C2515( C1222 C2515 ) C1222_=_C2516( C1222 C2516 ) \nC1222_=_C2517( C1222 C2517 ) C1222_=_C2518( C1222 C2518 ) C1222_=_C2519( C1222 C2519 ) C1222_=_C2520( C1222 C2520 ) C1222_=_C2521( C1222 C2521 ) C1244_=_C1245( C1244 C1245 ) \nC1244_=_C1247( C1244 C1247 ) C1244_=_C1248( C1244 C1248 ) C1244_=_C1263( C1244 C1263 ) C1244_=_C1468( C1244 C1468 ) C1244_=_C1703( C1244 C1703 ) C1244_=_C1746( C1244 C1746 ) \nC1244_=_C1892( C1244 C1892 ) C1244_=_C1949( C1244 C1949 ) C1244_=_C2074( C1244 C2074 ) C1244_=_C2502( C1244 C2502 ) C1244_=_C2505( C1244 C2505 ) C1244_=_C2506( C1244 C2506 ) \nC1244_=_C2507( C1244 C2507 ) C1244_=_C2508( C1244 C2508 ) C1244_=_C2509( C1244 C2509 ) C1244_=_C2510( C1244 C2510 ) C1244_=_C2511( C1244 C2511 ) C1244_=_C2512( C1244 C2512 ) \nC1244_=_C2513( C1244 C2513 ) C1244_=_C2514( C1244 C2514 ) C1244_=_C2515( C1244 C2515 ) C1244_=_C2516( C1244 C2516 ) C1244_=_C2517( C1244 C2517 ) C1244_=_C2518( C1244 C2518 ) \nC1244_=_C2519( C1244 C2519 ) C1244_=_C2520( C1244 C2520 ) C1244_=_C2521( C1244 C2521 ) C1245_=_C1247( C1245 C1247 ) C1245_=_C1248( C1245 C1248 ) C1245_=_C1263( C1245 C1263 ) \nC1245_=_C1273( C1245 C1273 ) C1245_=_C1363( C1245 C1363 ) C1245_=_C1498( C1245 C1498 ) C1245_=_C2362( C1245 C2362 ) C1245_=_C2432( C1245 C2432 ) C1245_=_C2452( C1245 C2452 ) \nC1245_=_C2486( C1245 C2486 ) C1245_=_C2524( C1245 C2524 ) C1245_=_C2830( C1245 C2830 ) C1245_=_C2832( C1245 C2832 ) C1245_=_C2833( C1245 C2833 ) C1245_=_C2834( C1245 C2834 ) \nC1245_=_C2838( C1245 C2838 ) C1245_=_C2839( C1245 C2839 ) C1245_=_C2840(</w:t>
      </w:r>
    </w:p>
    <w:p>
      <w:pPr>
        <w:pStyle w:val="PreformattedText"/>
        <w:bidi w:val="0"/>
        <w:spacing w:before="0" w:after="0"/>
        <w:jc w:val="left"/>
        <w:rPr/>
      </w:pPr>
      <w:r>
        <w:rPr/>
        <w:t xml:space="preserve"> </w:t>
      </w:r>
      <w:r>
        <w:rPr/>
        <w:t>C1245 C2840 ) C1245_=_C2841( C1245 C2841 ) C1245_=_C2842( C1245 C2842 ) C1245_=_C2843( C1245 C2843 ) \nC1245_=_C2844( C1245 C2844 ) C1245_=_C2845( C1245 C2845 ) C1247_=_C1248( C1247 C1248 ) C1247_=_C1263( C1247 C1263 ) C1247_=_C1518( C1247 C1518 ) C1247_=_C1896( C1247 C1896 ) \nC1247_=_C2057( C1247 C2057 ) C1247_=_C2113( C1247 C2113 ) C1247_=_C2194( C1247 C2194 ) C1247_=_C2878( C1247 C2878 ) C1247_=_C2897( C1247 C2897 ) C1247_=_C2933( C1247 C2933 ) \nC1247_=_C3067( C1247 C3067 ) C1247_=_C3069( C1247 C3069 ) C1247_=_C3070( C1247 C3070 ) C1247_=_C3071( C1247 C3071 ) C1247_=_C3072( C1247 C3072 ) C1247_=_C3073( C1247 C3073 ) \nC1247_=_C3074( C1247 C3074 ) C1247_=_C3075( C1247 C3075 ) C1247_=_C3076( C1247 C3076 ) C1247_=_C3077( C1247 C3077 ) C1247_=_C3078( C1247 C3078 ) C1247_=_C3079( C1247 C3079 ) \nC1247_=_C3080( C1247 C3080 ) C1248_=_C1263( C1248 C1263 ) C1248_=_C1364( C1248 C1364 ) C1248_=_C1471( C1248 C1471 ) C1248_=_C1860( C1248 C1860 ) C1248_=_C1898( C1248 C1898 ) \nC1248_=_C2455( C1248 C2455 ) C1248_=_C2898( C1248 C2898 ) C1248_=_C3037( C1248 C3037 ) C1248_=_C3168( C1248 C3168 ) C1248_=_C3169( C1248 C3169 ) C1248_=_C3170( C1248 C3170 ) \nC1248_=_C3173( C1248 C3173 ) C1248_=_C3174( C1248 C3174 ) C1248_=_C3176( C1248 C3176 ) C1248_=_C3177( C1248 C3177 ) C1248_=_C3178( C1248 C3178 ) C1248_=_C3179( C1248 C3179 ) \nC1248_=_C3180( C1248 C3180 ) C1248_=_C3181( C1248 C3181 ) C1263_=_C1288( C1263 C1288 ) C1263_=_C2657( C1263 C2657 ) C1263_=_C2845( C1263 C2845 ) C1263_=_C2911( C1263 C2911 ) \nC1263_=_C3142( C1263 C3142 ) C1263_=_C3436( C1263 C3436 ) C1263_=_C3652( C1263 C3652 ) C1263_=_C3717( C1263 C3717 ) C1263_=_C3802( C1263 C3802 ) C1263_=_C3918( C1263 C3918 ) \nC1263_=_C3943( C1263 C3943 ) C1263_=_C4020( C1263 C4020 ) C1263_=_C4075( C1263 C4075 ) C1263_=_C4082( C1263 C4082 ) C1263_=_C4097( C1263 C4097 ) C1264_=_C1272( C1264 C1272 ) \nC1264_=_C1273( C1264 C1273 ) C1264_=_C1282( C1264 C1282 ) C1264_=_C1283( C1264 C1283 ) C1264_=_C1288( C1264 C1288 ) C1264_=_C1289( C1264 C1289 ) C1264_=_C1290( C1264 C1290 ) \nC1264_=_C1291( C1264 C1291 ) C1264_=_C1295( C1264 C1295 ) C1264_=_C1297( C1264 C1297 ) C1264_=_C1298( C1264 C1298 ) C1264_=_C1299( C1264 C1299 ) C1264_=_C1300( C1264 C1300 ) \nC1264_=_C1301( C1264 C1301 ) C1264_=_C1303( C1264 C1303 ) C1264_=_C1304( C1264 C1304 ) C1264_=_C1305( C1264 C1305 ) C1264_=_C1306( C1264 C1306 ) C1264_=_C1307( C1264 C1307 ) \nC1264_=_C1308( C1264 C1308 ) C1264_=_C1309( C1264 C1309 ) C1272_=_C1273( C1272 C1273 ) C1272_=_C1282( C1272 C1282 ) C1272_=_C1283( C1272 C1283 ) C1272_=_C1288( C1272 C1288 ) \nC1272_=_C1578( C1272 C1578 ) C1272_=_C1855( C1272 C1855 ) C1272_=_C1991( C1272 C1991 ) C1272_=_C2699( C1272 C2699 ) C1272_=_C2758( C1272 C2758 ) C1272_=_C2759( C1272 C2759 ) \nC1272_=_C2760( C1272 C2760 ) C1272_=_C2761( C1272 C2761 ) C1272_=_C2762( C1272 C2762 ) C1272_=_C2763( C1272 C2763 ) C1272_=_C2764( C1272 C2764 ) C1272_=_C2765( C1272 C2765 ) \nC1272_=_C2766( C1272 C2766 ) C1273_=_C1282( C1273 C1282 ) C1273_=_C1283( C1273 C1283 ) C1273_=_C1288( C1273 C1288 ) C1273_=_C1363( C1273 C1363 ) C1273_=_C1498( C1273 C1498 ) \nC1273_=_C2362( C1273 C2362 ) C1273_=_C2432( C1273 C2432 ) C1273_=_C2452( C1273 C2452 ) C1273_=_C2486( C1273 C2486 ) C1273_=_C2524( C1273 C2524 ) C1273_=_C2830( C1273 C2830 ) \nC1273_=_C2832( C1273 C2832 ) C1273_=_C2833( C1273 C2833 ) C1273_=_C2834( C1273 C2834 ) C1273_=_C2838( C1273 C2838 ) C1273_=_C2839( C1273 C2839 ) C1273_=_C2840( C1273 C2840 ) \nC1273_=_C2841( C1273 C2841 ) C1273_=_C2842( C1273 C2842 ) C1273_=_C2843( C1273 C2843 ) C1273_=_C2844( C1273 C2844 ) C1273_=_C2845( C1273 C2845 ) C1282_=_C1283( C1282 C1283 ) \nC1282_=_C1288( C1282 C1288 ) C1282_=_C1759( C1282 C1759 ) C1282_=_C1788( C1282 C1788 ) C1282_=_C2394( C1282 C2394 ) C1282_=_C2496( C1282 C2496 ) C1282_=_C2547( C1282 C2547 ) \nC1282_=_C2931( C1282 C2931 ) C1282_=_C3193( C1282 C3193 ) C1282_=_C3318( C1282 C3318 ) C1282_=_C3455( C1282 C3455 ) C1282_=_C3624( C1282 C3624 ) C1282_=_C3648( C1282 C3648 ) \nC1282_=_C3682( C1282 C3682 ) C1282_=_C3766( C1282 C3766 ) C1282_=_C3820( C1282 C3820 ) C1282_=_C3833( C1282 C3833 ) C1282_=_C3902( C1282 C3902 ) C1282_=_C4009( C1282 C4009 ) \nC1282_=_C4012( C1282 C4012 ) C1282_=_C4013( C1282 C4013 ) C1283_=_C1288( C1283 C1288 ) C1283_=_C1350( C1283 C1350 ) C1283_=_C1763( C1283 C1763 ) C1283_=_C1851( C1283 C1851 ) \nC1283_=_C2354( C1283 C2354 ) C1283_=_C2395( C1283 C2395 ) C1283_=_C2497( C1283 C2497 ) C1283_=_C2548( C1283 C2548 ) C1283_=_C3319( C1283 C3319 ) C1283_=_C3457( C1283 C3457 ) \nC1283_=_C3555( C1283 C3555 ) C1283_=_C3632( C1283 C3632 ) C1283_=_C3650( C1283 C3650 ) C1283_=_C3904( C1283 C3904 ) C1283_=_C4016( C1283 C4016 ) C1283_=_C4041( C1283 C4041 ) \nC1283_=_C4042( C1283 C4042 ) C1288_=_C2657( C1288 C2657 ) C1288_=_C2845( C1288 C2845 ) C1288_=_C2911( C1288 C2911 ) C1288_=_C3142( C1288 C3142 ) C1288_=_C3436( C1288 C3436 ) \nC1288_=_C3652( C1288 C3652 ) C1288_=_C3717( C1288 C3717 ) C1288_=_C3802( C1288 C3802 ) C1288_=_C3918( C1288 C3918 ) C1288_=_C3943( C1288 C3943 ) C1288_=_C4020( C1288 C4020 ) \nC1288_=_C4075( C1288 C4075 ) C1288_=_C4082( C1288 C4082 ) C1288_=_C4097( C1288 C4097 ) C1289_=_C1290( C1289 C1290 ) C1289_=_C1291( C1289 C1291 ) C1289_=_C1295( C1289 C1295 ) \nC1289_=_C1297( C1289 C1297 ) C1289_=_C1298( C1289 C1298 ) C1289_=_C1299( C1289 C1299 ) C1289_=_C1300( C1289 C1300 ) C1289_=_C1301( C1289 C1301 ) C1289_=_C1303( C1289 C1303 ) \nC1289_=_C1304( C1289 C1304 ) C1289_=_C1305( C1289 C1305 ) C1289_=_C1306( C1289 C1306 ) C1289_=_C1307( C1289 C1307 ) C1289_=_C1308( C1289 C1308 ) C1289_=_C1309( C1289 C1309 ) \nC1289_=_C1578( C1289 C1578 ) C1289_=_C1580( C1289 C1580 ) C1290_=_C1291( C1290 C1291 ) C1290_=_C1295( C1290 C1295 ) C1290_=_C1297( C1290 C1297 ) C1290_=_C1298( C1290 C1298 ) \nC1290_=_C1299( C1290 C1299 ) C1290_=_C1300( C1290 C1300 ) C1290_=_C1301( C1290 C1301 ) C1290_=_C1303( C1290 C1303 ) C1290_=_C1304( C1290 C1304 ) C1290_=_C1305( C1290 C1305 ) \nC1290_=_C1306( C1290 C1306 ) C1290_=_C1307( C1290 C1307 ) C1290_=_C1308( C1290 C1308 ) C1290_=_C1309( C1290 C1309 ) C1290_=_C1855( C1290 C1855 ) C1290_=_C1860( C1290 C1860 ) \nC1291_=_C1295( C1291 C1295 ) C1291_=_C1297( C1291 C1297 ) C1291_=_C1298( C1291 C1298 ) C1291_=_C1299( C1291 C1299 ) C1291_=_C1300( C1291 C1300 ) C1291_=_C1301( C1291 C1301 ) \nC1291_=_C1303( C1291 C1303 ) C1291_=_C1304( C1291 C1304 ) C1291_=_C1305( C1291 C1305 ) C1291_=_C1306( C1291 C1306 ) C1291_=_C1307( C1291 C1307 ) C1291_=_C1308( C1291 C1308 ) \nC1291_=_C1309( C1291 C1309 ) C1291_=_C2132( C1291 C2132 ) C1291_=_C2145( C1291 C2145 ) C1295_=_C1297( C1295 C1297 ) C1295_=_C1298( C1295 C1298 ) C1295_=_C1299( C1295 C1299 ) \nC1295_=_C1300( C1295 C1300 ) C1295_=_C1301( C1295 C1301 ) C1295_=_C1303( C1295 C1303 ) C1295_=_C1304( C1295 C1304 ) C1295_=_C1305( C1295 C1305 ) C1295_=_C1306( C1295 C1306 ) \nC1295_=_C1307( C1295 C1307 ) C1295_=_C1308( C1295 C1308 ) C1295_=_C1309( C1295 C1309 ) C1295_=_C2699( C1295 C2699 ) C1295_=_C2702( C1295 C2702 ) C1297_=_C1298( C1297 C1298 ) \nC1297_=_C1299( C1297 C1299 ) C1297_=_C1300( C1297 C1300 ) C1297_=_C1301( C1297 C1301 ) C1297_=_C1303( C1297 C1303 ) C1297_=_C1304( C1297 C1304 ) C1297_=_C1305( C1297 C1305 ) \nC1297_=_C1306( C1297 C1306 ) C1297_=_C1307( C1297 C1307 ) C1297_=_C1308( C1297 C1308 ) C1297_=_C1309( C1297 C1309 ) C1297_=_C2325( C1297 C2325 ) C1297_=_C2554( C1297 C2554 ) \nC1297_=_C2758( C1297 C2758 ) C1297_=_C2987( C1297 C2987 ) C1298_=_C1299( C1298 C1299 ) C1298_=_C1300( C1298 C1300 ) C1298_=_C1301( C1298 C1301 ) C1298_=_C1303( C1298 C1303 ) \nC1298_=_C1304( C1298 C1304 ) C1298_=_C1305( C1298 C1305 ) C1298_=_C1306( C1298 C1306 ) C1298_=_C1307( C1298 C1307 ) C1298_=_C1308( C1298 C1308 ) C1298_=_C1309( C1298 C1309 ) \nC1298_=_C2326( C1298 C2326 ) C1298_=_C2556( C1298 C2556 ) C1298_=_C2759( C1298 C2759 ) C1298_=_C3037( C1298 C3037 ) C1298_=_C3044( C1298 C3044 ) C1299_=_C1300( C1299 C1300 ) \nC1299_=_C1301( C1299 C1301 ) C1299_=_C1303( C1299 C1303 ) C1299_=_C1304( C1299 C1304 ) C1299_=_C1305( C1299 C1305 ) C1299_=_C1306( C1299 C1306 ) C1299_=_C1307( C1299 C1307 ) \nC1299_=_C1308( C1299 C1308 ) C1299_=_C1309( C1299 C1309 ) C1299_=_C2330( C1299 C2330 ) C1299_=_C2561( C1299 C2561 ) C1299_=_C2761( C1299 C2761 ) C1299_=_C3583( C1299 C3583 ) \nC1300_=_C1301( C1300 C1301 ) C1300_=_C1303( C1300 C1303 ) C1300_=_C1304( C1300 C1304 ) C1300_=_C1305( C1300 C1305 ) C1300_=_C1306( C1300 C1306 ) C1300_=_C1307( C1300 C1307 ) \nC1300_=_C1308( C1300 C1308 ) C1300_=_C1309( C1300 C1309 ) C1300_=_C2622( C1300 C2622 ) C1300_=_C3073( C1300 C3073 ) C1300_=_C3598( C1300 C3598 ) C1301_=_C1303( C1301 C1303 ) \nC1301_=_C1304( C1301 C1304 ) C1301_=_C1305( C1301 C1305 ) C1301_=_C1306( C1301 C1306 ) C1301_=_C1307( C1301 C1307 ) C1301_=_C1308( C1301 C1308 ) C1301_=_C1309( C1301 C1309 ) \nC1301_=_C2626( C1301 C2626 ) C1301_=_C3838( C1301 C3838 ) C1303_=_C1304( C1303 C1304 ) C1303_=_C1305( C1303 C1305 ) C1303_=_C1306( C1303 C1306 ) C1303_=_C1307( C1303 C1307 ) \nC1303_=_C1308( C1303 C1308 ) C1303_=_C1309( C1303 C1309 ) C1303_=_C1569( C1303 C1569 ) C1303_=_C1605( C1303 C1605 ) C1303_=_C2276( C1303 C2276 ) C1303_=_C2333( C1303 C2333 ) \nC1303_=_C2570( C1303 C2570 ) C1303_=_C2592( C1303 C2592 ) C1303_=_C2763( C1303 C2763 ) C1303_=_C2781( C1303 C2781 ) C1303_=_C2987( C1303 C2987 ) C1303_=_C3044( C1303 C3044 ) \nC1303_=_C3280( C1303 C3280 ) C1303_=_C3468( C1303 C3468 ) C1303_=_C3583( C1303 C3583 ) C1303_=_C3765( C1303 C3765 ) C1303_=_C3934( C1303 C3934 ) C1303_=_C3990( C1303 C3990 ) \nC1303_=_C3991( C1303 C3991 ) C1303_=_C3992( C1303 C3992 ) C1303_=_C3993( C1303 C3993 ) C1303_=_C3994( C1303 C3994 ) C1303_=_C3995( C1303 C3995 ) C1304_=_C1305( C1304 C1305 ) \nC1304_=_C1306( C1304 C1306 ) C1304_=_C1307( C1304 C1307 ) C1304_=_C1308( C1304 C1308 ) C1304_=_C1309( C1304 C1309 ) C1304_=_C2764( C1304 C2764 ) C1305_=_C1306( C1305 C1306 ) \nC1305_=_C1307( C1305 C1307 ) C1305_=_C1308( C1305 C1308 ) C1305_=_C1309( C1305 C1309 ) C1305_=_C2334( C1305 C2334 ) C1305_=_C2520(</w:t>
      </w:r>
    </w:p>
    <w:p>
      <w:pPr>
        <w:pStyle w:val="PreformattedText"/>
        <w:bidi w:val="0"/>
        <w:spacing w:before="0" w:after="0"/>
        <w:jc w:val="left"/>
        <w:rPr/>
      </w:pPr>
      <w:r>
        <w:rPr/>
        <w:t xml:space="preserve"> </w:t>
      </w:r>
      <w:r>
        <w:rPr/>
        <w:t>C1305 C2520 ) C1305_=_C2571( C1305 C2571 ) \nC1305_=_C2765( C1305 C2765 ) C1305_=_C3990( C1305 C3990 ) C1306_=_C1307( C1306 C1307 ) C1306_=_C1308( C1306 C1308 ) C1306_=_C1309( C1306 C1309 ) C1306_=_C2634( C1306 C2634 ) \nC1306_=_C3908( C1306 C3908 ) C1306_=_C4054( C1306 C4054 ) C1307_=_C1308( C1307 C1308 ) C1307_=_C1309( C1307 C1309 ) C1307_=_C2636( C1307 C2636 ) C1307_=_C3799( C1307 C3799 ) \nC1307_=_C3858( C1307 C3858 ) C1307_=_C3909( C1307 C3909 ) C1308_=_C1309( C1308 C1309 ) C1308_=_C1401( C1308 C1401 ) C1308_=_C2637( C1308 C2637 ) C1308_=_C2842( C1308 C2842 ) \nC1308_=_C3910( C1308 C3910 ) C1308_=_C4075( C1308 C4075 ) C1309_=_C2766( C1309 C2766 ) C1322_=_C1329( C1322 C1329 ) C1322_=_C1334( C1322 C1334 ) C1322_=_C1501( C1322 C1501 ) \nC1322_=_C1599( C1322 C1599 ) C1322_=_C2270( C1322 C2270 ) C1322_=_C2529( C1322 C2529 ) C1322_=_C2583( C1322 C2583 ) C1322_=_C3246( C1322 C3246 ) C1322_=_C3275( C1322 C3275 ) \nC1322_=_C3297( C1322 C3297 ) C1322_=_C3437( C1322 C3437 ) C1322_=_C3438( C1322 C3438 ) C1322_=_C3439( C1322 C3439 ) C1322_=_C3441( C1322 C3441 ) C1322_=_C3442( C1322 C3442 ) \nC1322_=_C3443( C1322 C3443 ) C1322_=_C3445( C1322 C3445 ) C1322_=_C3446( C1322 C3446 ) C1322_=_C3447( C1322 C3447 ) C1322_=_C3448( C1322 C3448 ) C1322_=_C3449( C1322 C3449 ) \nC1322_=_C3450( C1322 C3450 ) C1329_=_C1334( C1329 C1334 ) C1329_=_C1371( C1329 C1371 ) C1329_=_C1508( C1329 C1508 ) C1329_=_C1690( C1329 C1690 ) C1329_=_C2311( C1329 C2311 ) \nC1329_=_C2370( C1329 C2370 ) C1329_=_C2462( C1329 C2462 ) C1329_=_C3252( C1329 C3252 ) C1329_=_C3619( C1329 C3619 ) C1329_=_C3663( C1329 C3663 ) C1329_=_C3703( C1329 C3703 ) \nC1329_=_C3781( C1329 C3781 ) C1329_=_C3854( C1329 C3854 ) C1329_=_C3855( C1329 C3855 ) C1329_=_C3856( C1329 C3856 ) C1329_=_C3857( C1329 C3857 ) C1329_=_C3858( C1329 C3858 ) \nC1334_=_C1698( C1334 C1698 ) C1334_=_C1910( C1334 C1910 ) C1334_=_C2224( C1334 C2224 ) C1334_=_C2337( C1334 C2337 ) C1334_=_C2552( C1334 C2552 ) C1334_=_C2619( C1334 C2619 ) \nC1334_=_C2638( C1334 C2638 ) C1334_=_C2655( C1334 C2655 ) C1334_=_C2820( C1334 C2820 ) C1334_=_C2972( C1334 C2972 ) C1334_=_C3141( C1334 C3141 ) C1334_=_C3229( C1334 C3229 ) \nC1334_=_C3245( C1334 C3245 ) C1334_=_C3351( C1334 C3351 ) C1334_=_C3365( C1334 C3365 ) C1334_=_C3410( C1334 C3410 ) C1334_=_C3507( C1334 C3507 ) C1334_=_C3708( C1334 C3708 ) \nC1334_=_C3713( C1334 C3713 ) C1334_=_C4054( C1334 C4054 ) C1334_=_C4069( C1334 C4069 ) C1334_=_C4076( C1334 C4076 ) C1334_=_C4082( C1334 C4082 ) C1350_=_C1763( C1350 C1763 ) \nC1350_=_C1851( C1350 C1851 ) C1350_=_C2354( C1350 C2354 ) C1350_=_C2395( C1350 C2395 ) C1350_=_C2497( C1350 C2497 ) C1350_=_C2548( C1350 C2548 ) C1350_=_C3319( C1350 C3319 ) \nC1350_=_C3457( C1350 C3457 ) C1350_=_C3555( C1350 C3555 ) C1350_=_C3632( C1350 C3632 ) C1350_=_C3650( C1350 C3650 ) C1350_=_C3904( C1350 C3904 ) C1350_=_C4016( C1350 C4016 ) \nC1350_=_C4041( C1350 C4041 ) C1350_=_C4042( C1350 C4042 ) C1355_=_C1362( C1355 C1362 ) C1355_=_C1363( C1355 C1363 ) C1355_=_C1364( C1355 C1364 ) C1355_=_C1367( C1355 C1367 ) \nC1355_=_C1370( C1355 C1370 ) C1355_=_C1371( C1355 C1371 ) C1355_=_C1375( C1355 C1375 ) C1355_=_C1377( C1355 C1377 ) C1355_=_C1378( C1355 C1378 ) C1355_=_C1379( C1355 C1379 ) \nC1355_=_C1380( C1355 C1380 ) C1355_=_C1381( C1355 C1381 ) C1355_=_C1382( C1355 C1382 ) C1355_=_C1383( C1355 C1383 ) C1355_=_C1384( C1355 C1384 ) C1355_=_C1387( C1355 C1387 ) \nC1355_=_C1389( C1355 C1389 ) C1355_=_C1391( C1355 C1391 ) C1355_=_C1395( C1355 C1395 ) C1355_=_C1397( C1355 C1397 ) C1355_=_C1398( C1355 C1398 ) C1355_=_C1399( C1355 C1399 ) \nC1355_=_C1400( C1355 C1400 ) C1355_=_C1401( C1355 C1401 ) C1362_=_C1363( C1362 C1363 ) C1362_=_C1364( C1362 C1364 ) C1362_=_C1367( C1362 C1367 ) C1362_=_C1370( C1362 C1370 ) \nC1362_=_C1371( C1362 C1371 ) C1362_=_C1375( C1362 C1375 ) C1362_=_C2055( C1362 C2055 ) C1362_=_C2110( C1362 C2110 ) C1362_=_C2451( C1362 C2451 ) C1362_=_C2522( C1362 C2522 ) \nC1362_=_C2682( C1362 C2682 ) C1362_=_C2684( C1362 C2684 ) C1362_=_C2686( C1362 C2686 ) C1362_=_C2688( C1362 C2688 ) C1362_=_C2692( C1362 C2692 ) C1362_=_C2693( C1362 C2693 ) \nC1362_=_C2694( C1362 C2694 ) C1362_=_C2695( C1362 C2695 ) C1362_=_C2696( C1362 C2696 ) C1362_=_C2697( C1362 C2697 ) C1362_=_C2698( C1362 C2698 ) C1363_=_C1364( C1363 C1364 ) \nC1363_=_C1367( C1363 C1367 ) C1363_=_C1370( C1363 C1370 ) C1363_=_C1371( C1363 C1371 ) C1363_=_C1375( C1363 C1375 ) C1363_=_C1498( C1363 C1498 ) C1363_=_C2362( C1363 C2362 ) \nC1363_=_C2432( C1363 C2432 ) C1363_=_C2452( C1363 C2452 ) C1363_=_C2486( C1363 C2486 ) C1363_=_C2524( C1363 C2524 ) C1363_=_C2830( C1363 C2830 ) C1363_=_C2832( C1363 C2832 ) \nC1363_=_C2833( C1363 C2833 ) C1363_=_C2834( C1363 C2834 ) C1363_=_C2838( C1363 C2838 ) C1363_=_C2839( C1363 C2839 ) C1363_=_C2840( C1363 C2840 ) C1363_=_C2841( C1363 C2841 ) \nC1363_=_C2842( C1363 C2842 ) C1363_=_C2843( C1363 C2843 ) C1363_=_C2844( C1363 C2844 ) C1363_=_C2845( C1363 C2845 ) C1364_=_C1367( C1364 C1367 ) C1364_=_C1370( C1364 C1370 ) \nC1364_=_C1371( C1364 C1371 ) C1364_=_C1375( C1364 C1375 ) C1364_=_C1471( C1364 C1471 ) C1364_=_C1860( C1364 C1860 ) C1364_=_C1898( C1364 C1898 ) C1364_=_C2455( C1364 C2455 ) \nC1364_=_C2898( C1364 C2898 ) C1364_=_C3037( C1364 C3037 ) C1364_=_C3168( C1364 C3168 ) C1364_=_C3169( C1364 C3169 ) C1364_=_C3170( C1364 C3170 ) C1364_=_C3173( C1364 C3173 ) \nC1364_=_C3174( C1364 C3174 ) C1364_=_C3176( C1364 C3176 ) C1364_=_C3177( C1364 C3177 ) C1364_=_C3178( C1364 C3178 ) C1364_=_C3179( C1364 C3179 ) C1364_=_C3180( C1364 C3180 ) \nC1364_=_C3181( C1364 C3181 ) C1367_=_C1370( C1367 C1370 ) C1367_=_C1371( C1367 C1371 ) C1367_=_C1375( C1367 C1375 ) C1367_=_C2460( C1367 C2460 ) C1367_=_C2623( C1367 C2623 ) \nC1367_=_C2809( C1367 C2809 ) C1367_=_C3567( C1367 C3567 ) C1367_=_C3643( C1367 C3643 ) C1367_=_C3645( C1367 C3645 ) C1367_=_C3646( C1367 C3646 ) C1367_=_C3647( C1367 C3647 ) \nC1367_=_C3648( C1367 C3648 ) C1367_=_C3649( C1367 C3649 ) C1367_=_C3650( C1367 C3650 ) C1367_=_C3651( C1367 C3651 ) C1367_=_C3652( C1367 C3652 ) C1370_=_C1371( C1370 C1371 ) \nC1370_=_C1375( C1370 C1375 ) C1370_=_C1566( C1370 C1566 ) C1370_=_C1580( C1370 C1580 ) C1370_=_C1603( C1370 C1603 ) C1370_=_C1646( C1370 C1646 ) C1370_=_C2206( C1370 C2206 ) \nC1370_=_C2239( C1370 C2239 ) C1370_=_C2420( C1370 C2420 ) C1370_=_C2461( C1370 C2461 ) C1370_=_C2647( C1370 C2647 ) C1370_=_C2702( C1370 C2702 ) C1370_=_C2951( C1370 C2951 ) \nC1370_=_C3289( C1370 C3289 ) C1370_=_C3338( C1370 C3338 ) C1370_=_C3661( C1370 C3661 ) C1370_=_C3750( C1370 C3750 ) C1370_=_C3751( C1370 C3751 ) C1370_=_C3752( C1370 C3752 ) \nC1370_=_C3753( C1370 C3753 ) C1370_=_C3754( C1370 C3754 ) C1371_=_C1375( C1371 C1375 ) C1371_=_C1508( C1371 C1508 ) C1371_=_C1690( C1371 C1690 ) C1371_=_C2311( C1371 C2311 ) \nC1371_=_C2370( C1371 C2370 ) C1371_=_C2462( C1371 C2462 ) C1371_=_C3252( C1371 C3252 ) C1371_=_C3619( C1371 C3619 ) C1371_=_C3663( C1371 C3663 ) C1371_=_C3703( C1371 C3703 ) \nC1371_=_C3781( C1371 C3781 ) C1371_=_C3854( C1371 C3854 ) C1371_=_C3855( C1371 C3855 ) C1371_=_C3856( C1371 C3856 ) C1371_=_C3857( C1371 C3857 ) C1371_=_C3858( C1371 C3858 ) \nC1375_=_C1943( C1375 C1943 ) C1375_=_C2106( C1375 C2106 ) C1375_=_C2498( C1375 C2498 ) C1375_=_C2536( C1375 C2536 ) C1375_=_C2653( C1375 C2653 ) C1375_=_C2697( C1375 C2697 ) \nC1375_=_C3138( C1375 C3138 ) C1375_=_C3292( C1375 C3292 ) C1375_=_C3305( C1375 C3305 ) C1375_=_C3448( C1375 C3448 ) C1375_=_C3698( C1375 C3698 ) C1375_=_C3712( C1375 C3712 ) \nC1375_=_C3798( C1375 C3798 ) C1375_=_C3882( C1375 C3882 ) C1375_=_C3945( C1375 C3945 ) C1375_=_C4069( C1375 C4069 ) C1375_=_C4070( C1375 C4070 ) C1375_=_C4071( C1375 C4071 ) \nC1377_=_C1378( C1377 C1378 ) C1377_=_C1379( C1377 C1379 ) C1377_=_C1380( C1377 C1380 ) C1377_=_C1381( C1377 C1381 ) C1377_=_C1382( C1377 C1382 ) C1377_=_C1383( C1377 C1383 ) \nC1377_=_C1384( C1377 C1384 ) C1377_=_C1387( C1377 C1387 ) C1377_=_C1389( C1377 C1389 ) C1377_=_C1391( C1377 C1391 ) C1377_=_C1395( C1377 C1395 ) C1377_=_C1397( C1377 C1397 ) \nC1377_=_C1398( C1377 C1398 ) C1377_=_C1399( C1377 C1399 ) C1377_=_C1400( C1377 C1400 ) C1377_=_C1401( C1377 C1401 ) C1377_=_C1599( C1377 C1599 ) C1377_=_C1603( C1377 C1603 ) \nC1377_=_C1604( C1377 C1604 ) C1377_=_C1605( C1377 C1605 ) C1378_=_C1379( C1378 C1379 ) C1378_=_C1380( C1378 C1380 ) C1378_=_C1381( C1378 C1381 ) C1378_=_C1382( C1378 C1382 ) \nC1378_=_C1383( C1378 C1383 ) C1378_=_C1384( C1378 C1384 ) C1378_=_C1387( C1378 C1387 ) C1378_=_C1389( C1378 C1389 ) C1378_=_C1391( C1378 C1391 ) C1378_=_C1395( C1378 C1395 ) \nC1378_=_C1397( C1378 C1397 ) C1378_=_C1398( C1378 C1398 ) C1378_=_C1399( C1378 C1399 ) C1378_=_C1400( C1378 C1400 ) C1378_=_C1401( C1378 C1401 ) C1378_=_C1851( C1378 C1851 ) \nC1379_=_C1380( C1379 C1380 ) C1379_=_C1381( C1379 C1381 ) C1379_=_C1382( C1379 C1382 ) C1379_=_C1383( C1379 C1383 ) C1379_=_C1384( C1379 C1384 ) C1379_=_C1387( C1379 C1387 ) \nC1379_=_C1389( C1379 C1389 ) C1379_=_C1391( C1379 C1391 ) C1379_=_C1395( C1379 C1395 ) C1379_=_C1397( C1379 C1397 ) C1379_=_C1398( C1379 C1398 ) C1379_=_C1399( C1379 C1399 ) \nC1379_=_C1400( C1379 C1400 ) C1379_=_C1401( C1379 C1401 ) C1380_=_C1381( C1380 C1381 ) C1380_=_C1382( C1380 C1382 ) C1380_=_C1383( C1380 C1383 ) C1380_=_C1384( C1380 C1384 ) \nC1380_=_C1387( C1380 C1387 ) C1380_=_C1389( C1380 C1389 ) C1380_=_C1391( C1380 C1391 ) C1380_=_C1395( C1380 C1395 ) C1380_=_C1397( C1380 C1397 ) C1380_=_C1398( C1380 C1398 ) \nC1380_=_C1399( C1380 C1399 ) C1380_=_C1400( C1380 C1400 ) C1380_=_C1401( C1380 C1401 ) C1380_=_C2270( C1380 C2270 ) C1380_=_C2276( C1380 C2276 ) C1381_=_C1382( C1381 C1382 ) \nC1381_=_C1383( C1381 C1383 ) C1381_=_C1384( C1381 C1384 ) C1381_=_C1387( C1381 C1387 ) C1381_=_C1389( C1381 C1389 ) C1381_=_C1391( C1381 C1391 ) C1381_=_C1395( C1381 C1395 ) \nC1381_=_C1397( C1381 C1397 ) C1381_=_C1398( C1381 C1398 ) C1381_=_C1399( C1381 C1399 ) C1381_=_C1400( C1381 C1400 ) C1381_=_C1401( C1381 C1401 ) C1381_=_C2310( C1381 C2310 ) \nC1381_=_C2311(</w:t>
      </w:r>
    </w:p>
    <w:p>
      <w:pPr>
        <w:pStyle w:val="PreformattedText"/>
        <w:bidi w:val="0"/>
        <w:spacing w:before="0" w:after="0"/>
        <w:jc w:val="left"/>
        <w:rPr/>
      </w:pPr>
      <w:r>
        <w:rPr/>
        <w:t xml:space="preserve"> </w:t>
      </w:r>
      <w:r>
        <w:rPr/>
        <w:t>C1381 C2311 ) C1381_=_C2315( C1381 C2315 ) C1382_=_C1383( C1382 C1383 ) C1382_=_C1384( C1382 C1384 ) C1382_=_C1387( C1382 C1387 ) C1382_=_C1389( C1382 C1389 ) \nC1382_=_C1391( C1382 C1391 ) C1382_=_C1395( C1382 C1395 ) C1382_=_C1397( C1382 C1397 ) C1382_=_C1398( C1382 C1398 ) C1382_=_C1399( C1382 C1399 ) C1382_=_C1400( C1382 C1400 ) \nC1382_=_C1401( C1382 C1401 ) C1382_=_C2420( C1382 C2420 ) C1383_=_C1384( C1383 C1384 ) C1383_=_C1387( C1383 C1387 ) C1383_=_C1389( C1383 C1389 ) C1383_=_C1391( C1383 C1391 ) \nC1383_=_C1395( C1383 C1395 ) C1383_=_C1397( C1383 C1397 ) C1383_=_C1398( C1383 C1398 ) C1383_=_C1399( C1383 C1399 ) C1383_=_C1400( C1383 C1400 ) C1383_=_C1401( C1383 C1401 ) \nC1383_=_C2451( C1383 C2451 ) C1383_=_C2452( C1383 C2452 ) C1383_=_C2455( C1383 C2455 ) C1383_=_C2460( C1383 C2460 ) C1383_=_C2461( C1383 C2461 ) C1383_=_C2462( C1383 C2462 ) \nC1384_=_C1387( C1384 C1387 ) C1384_=_C1389( C1384 C1389 ) C1384_=_C1391( C1384 C1391 ) C1384_=_C1395( C1384 C1395 ) C1384_=_C1397( C1384 C1397 ) C1384_=_C1398( C1384 C1398 ) \nC1384_=_C1399( C1384 C1399 ) C1384_=_C1400( C1384 C1400 ) C1384_=_C1401( C1384 C1401 ) C1384_=_C2583( C1384 C2583 ) C1384_=_C2592( C1384 C2592 ) C1387_=_C1389( C1387 C1389 ) \nC1387_=_C1391( C1387 C1391 ) C1387_=_C1395( C1387 C1395 ) C1387_=_C1397( C1387 C1397 ) C1387_=_C1398( C1387 C1398 ) C1387_=_C1399( C1387 C1399 ) C1387_=_C1400( C1387 C1400 ) \nC1387_=_C1401( C1387 C1401 ) C1387_=_C2972( C1387 C2972 ) C1389_=_C1391( C1389 C1391 ) C1389_=_C1395( C1389 C1395 ) C1389_=_C1397( C1389 C1397 ) C1389_=_C1398( C1389 C1398 ) \nC1389_=_C1399( C1389 C1399 ) C1389_=_C1400( C1389 C1400 ) C1389_=_C1401( C1389 C1401 ) C1389_=_C3168( C1389 C3168 ) C1389_=_C3275( C1389 C3275 ) C1389_=_C3280( C1389 C3280 ) \nC1391_=_C1395( C1391 C1395 ) C1391_=_C1397( C1391 C1397 ) C1391_=_C1398( C1391 C1398 ) C1391_=_C1399( C1391 C1399 ) C1391_=_C1400( C1391 C1400 ) C1391_=_C1401( C1391 C1401 ) \nC1391_=_C2509( C1391 C2509 ) C1391_=_C3072( C1391 C3072 ) C1391_=_C3170( C1391 C3170 ) C1395_=_C1397( C1395 C1397 ) C1395_=_C1398( C1395 C1398 ) C1395_=_C1399( C1395 C1399 ) \nC1395_=_C1400( C1395 C1400 ) C1395_=_C1401( C1395 C1401 ) C1395_=_C2566( C1395 C2566 ) C1395_=_C2692( C1395 C2692 ) C1395_=_C3441( C1395 C3441 ) C1395_=_C3590( C1395 C3590 ) \nC1395_=_C3859( C1395 C3859 ) C1395_=_C3880( C1395 C3880 ) C1395_=_C3881( C1395 C3881 ) C1395_=_C3882( C1395 C3882 ) C1397_=_C1398( C1397 C1398 ) C1397_=_C1399( C1397 C1399 ) \nC1397_=_C1400( C1397 C1400 ) C1397_=_C1401( C1397 C1401 ) C1397_=_C2696( C1397 C2696 ) C1397_=_C2841( C1397 C2841 ) C1397_=_C3177( C1397 C3177 ) C1397_=_C3647( C1397 C3647 ) \nC1397_=_C3751( C1397 C3751 ) C1397_=_C3856( C1397 C3856 ) C1398_=_C1399( C1398 C1399 ) C1398_=_C1400( C1398 C1400 ) C1398_=_C1401( C1398 C1401 ) C1398_=_C3445( C1398 C3445 ) \nC1398_=_C3991( C1398 C3991 ) C1399_=_C1400( C1399 C1400 ) C1399_=_C1401( C1399 C1401 ) C1399_=_C3446( C1399 C3446 ) C1399_=_C3993( C1399 C3993 ) C1399_=_C4045( C1399 C4045 ) \nC1400_=_C1401( C1400 C1401 ) C1400_=_C3449( C1400 C3449 ) C1400_=_C3800( C1400 C3800 ) C1400_=_C3995( C1400 C3995 ) C1401_=_C2637( C1401 C2637 ) C1401_=_C2842( C1401 C2842 ) \nC1401_=_C3910( C1401 C3910 ) C1401_=_C4075( C1401 C4075 ) C1468_=_C1471( C1468 C1471 ) C1468_=_C1703( C1468 C1703 ) C1468_=_C1746( C1468 C1746 ) C1468_=_C1892( C1468 C1892 ) \nC1468_=_C1949( C1468 C1949 ) C1468_=_C2074( C1468 C2074 ) C1468_=_C2502( C1468 C2502 ) C1468_=_C2505( C1468 C2505 ) C1468_=_C2506( C1468 C2506 ) C1468_=_C2507( C1468 C2507 ) \nC1468_=_C2508( C1468 C2508 ) C1468_=_C2509( C1468 C2509 ) C1468_=_C2510( C1468 C2510 ) C1468_=_C2511( C1468 C2511 ) C1468_=_C2512( C1468 C2512 ) C1468_=_C2513( C1468 C2513 ) \nC1468_=_C2514( C1468 C2514 ) C1468_=_C2515( C1468 C2515 ) C1468_=_C2516( C1468 C2516 ) C1468_=_C2517( C1468 C2517 ) C1468_=_C2518( C1468 C2518 ) C1468_=_C2519( C1468 C2519 ) \nC1468_=_C2520( C1468 C2520 ) C1468_=_C2521( C1468 C2521 ) C1471_=_C1860( C1471 C1860 ) C1471_=_C1898( C1471 C1898 ) C1471_=_C2455( C1471 C2455 ) C1471_=_C2898( C1471 C2898 ) \nC1471_=_C3037( C1471 C3037 ) C1471_=_C3168( C1471 C3168 ) C1471_=_C3169( C1471 C3169 ) C1471_=_C3170( C1471 C3170 ) C1471_=_C3173( C1471 C3173 ) C1471_=_C3174( C1471 C3174 ) \nC1471_=_C3176( C1471 C3176 ) C1471_=_C3177( C1471 C3177 ) C1471_=_C3178( C1471 C3178 ) C1471_=_C3179( C1471 C3179 ) C1471_=_C3180( C1471 C3180 ) C1471_=_C3181( C1471 C3181 ) \nC1498_=_C1501( C1498 C1501 ) C1498_=_C1508( C1498 C1508 ) C1498_=_C2362( C1498 C2362 ) C1498_=_C2432( C1498 C2432 ) C1498_=_C2452( C1498 C2452 ) C1498_=_C2486( C1498 C2486 ) \nC1498_=_C2524( C1498 C2524 ) C1498_=_C2830( C1498 C2830 ) C1498_=_C2832( C1498 C2832 ) C1498_=_C2833( C1498 C2833 ) C1498_=_C2834( C1498 C2834 ) C1498_=_C2838( C1498 C2838 ) \nC1498_=_C2839( C1498 C2839 ) C1498_=_C2840( C1498 C2840 ) C1498_=_C2841( C1498 C2841 ) C1498_=_C2842( C1498 C2842 ) C1498_=_C2843( C1498 C2843 ) C1498_=_C2844( C1498 C2844 ) \nC1498_=_C2845( C1498 C2845 ) C1501_=_C1508( C1501 C1508 ) C1501_=_C1599( C1501 C1599 ) C1501_=_C2270( C1501 C2270 ) C1501_=_C2529( C1501 C2529 ) C1501_=_C2583( C1501 C2583 ) \nC1501_=_C3246( C1501 C3246 ) C1501_=_C3275( C1501 C3275 ) C1501_=_C3297( C1501 C3297 ) C1501_=_C3437( C1501 C3437 ) C1501_=_C3438( C1501 C3438 ) C1501_=_C3439( C1501 C3439 ) \nC1501_=_C3441( C1501 C3441 ) C1501_=_C3442( C1501 C3442 ) C1501_=_C3443( C1501 C3443 ) C1501_=_C3445( C1501 C3445 ) C1501_=_C3446( C1501 C3446 ) C1501_=_C3447( C1501 C3447 ) \nC1501_=_C3448( C1501 C3448 ) C1501_=_C3449( C1501 C3449 ) C1501_=_C3450( C1501 C3450 ) C1508_=_C1690( C1508 C1690 ) C1508_=_C2311( C1508 C2311 ) C1508_=_C2370( C1508 C2370 ) \nC1508_=_C2462( C1508 C2462 ) C1508_=_C3252( C1508 C3252 ) C1508_=_C3619( C1508 C3619 ) C1508_=_C3663( C1508 C3663 ) C1508_=_C3703( C1508 C3703 ) C1508_=_C3781( C1508 C3781 ) \nC1508_=_C3854( C1508 C3854 ) C1508_=_C3855( C1508 C3855 ) C1508_=_C3856( C1508 C3856 ) C1508_=_C3857( C1508 C3857 ) C1508_=_C3858( C1508 C3858 ) C1518_=_C1896( C1518 C1896 ) \nC1518_=_C2057( C1518 C2057 ) C1518_=_C2113( C1518 C2113 ) C1518_=_C2194( C1518 C2194 ) C1518_=_C2878( C1518 C2878 ) C1518_=_C2897( C1518 C2897 ) C1518_=_C2933( C1518 C2933 ) \nC1518_=_C3067( C1518 C3067 ) C1518_=_C3069( C1518 C3069 ) C1518_=_C3070( C1518 C3070 ) C1518_=_C3071( C1518 C3071 ) C1518_=_C3072( C1518 C3072 ) C1518_=_C3073( C1518 C3073 ) \nC1518_=_C3074( C1518 C3074 ) C1518_=_C3075( C1518 C3075 ) C1518_=_C3076( C1518 C3076 ) C1518_=_C3077( C1518 C3077 ) C1518_=_C3078( C1518 C3078 ) C1518_=_C3079( C1518 C3079 ) \nC1518_=_C3080( C1518 C3080 ) C1551_=_C1671( C1551 C1671 ) C1551_=_C2006( C1551 C2006 ) C1551_=_C2087( C1551 C2087 ) C1551_=_C2104( C1551 C2104 ) C1551_=_C2315( C1551 C2315 ) \nC1551_=_C3001( C1551 C3001 ) C1551_=_C3064( C1551 C3064 ) C1551_=_C3153( C1551 C3153 ) C1551_=_C3303( C1551 C3303 ) C1551_=_C3518( C1551 C3518 ) C1551_=_C3651( C1551 C3651 ) \nC1551_=_C3730( C1551 C3730 ) C1551_=_C3928( C1551 C3928 ) C1551_=_C4017( C1551 C4017 ) C1551_=_C4044( C1551 C4044 ) C1551_=_C4045( C1551 C4045 ) C1564_=_C1566( C1564 C1566 ) \nC1564_=_C1569( C1564 C1569 ) C1564_=_C2000( C1564 C2000 ) C1564_=_C2562( C1564 C2562 ) C1564_=_C2762( C1564 C2762 ) C1564_=_C2773( C1564 C2773 ) C1564_=_C3424( C1564 C3424 ) \nC1564_=_C3461( C1564 C3461 ) C1564_=_C3484( C1564 C3484 ) C1564_=_C3572( C1564 C3572 ) C1564_=_C3588( C1564 C3588 ) C1564_=_C3589( C1564 C3589 ) C1564_=_C3590( C1564 C3590 ) \nC1564_=_C3591( C1564 C3591 ) C1564_=_C3592( C1564 C3592 ) C1564_=_C3594( C1564 C3594 ) C1564_=_C3595( C1564 C3595 ) C1564_=_C3596( C1564 C3596 ) C1566_=_C1569( C1566 C1569 ) \nC1566_=_C1580( C1566 C1580 ) C1566_=_C1603( C1566 C1603 ) C1566_=_C1646( C1566 C1646 ) C1566_=_C2206( C1566 C2206 ) C1566_=_C2239( C1566 C2239 ) C1566_=_C2420( C1566 C2420 ) \nC1566_=_C2461( C1566 C2461 ) C1566_=_C2647( C1566 C2647 ) C1566_=_C2702( C1566 C2702 ) C1566_=_C2951( C1566 C2951 ) C1566_=_C3289( C1566 C3289 ) C1566_=_C3338( C1566 C3338 ) \nC1566_=_C3661( C1566 C3661 ) C1566_=_C3750( C1566 C3750 ) C1566_=_C3751( C1566 C3751 ) C1566_=_C3752( C1566 C3752 ) C1566_=_C3753( C1566 C3753 ) C1566_=_C3754( C1566 C3754 ) \nC1569_=_C1605( C1569 C1605 ) C1569_=_C2276( C1569 C2276 ) C1569_=_C2333( C1569 C2333 ) C1569_=_C2570( C1569 C2570 ) C1569_=_C2592( C1569 C2592 ) C1569_=_C2763( C1569 C2763 ) \nC1569_=_C2781( C1569 C2781 ) C1569_=_C2987( C1569 C2987 ) C1569_=_C3044( C1569 C3044 ) C1569_=_C3280( C1569 C3280 ) C1569_=_C3468( C1569 C3468 ) C1569_=_C3583( C1569 C3583 ) \nC1569_=_C3765( C1569 C3765 ) C1569_=_C3934( C1569 C3934 ) C1569_=_C3990( C1569 C3990 ) C1569_=_C3991( C1569 C3991 ) C1569_=_C3992( C1569 C3992 ) C1569_=_C3993( C1569 C3993 ) \nC1569_=_C3994( C1569 C3994 ) C1569_=_C3995( C1569 C3995 ) C1578_=_C1580( C1578 C1580 ) C1578_=_C1855( C1578 C1855 ) C1578_=_C1991( C1578 C1991 ) C1578_=_C2699( C1578 C2699 ) \nC1578_=_C2758( C1578 C2758 ) C1578_=_C2759( C1578 C2759 ) C1578_=_C2760( C1578 C2760 ) C1578_=_C2761( C1578 C2761 ) C1578_=_C2762( C1578 C2762 ) C1578_=_C2763( C1578 C2763 ) \nC1578_=_C2764( C1578 C2764 ) C1578_=_C2765( C1578 C2765 ) C1578_=_C2766( C1578 C2766 ) C1580_=_C1603( C1580 C1603 ) C1580_=_C1646( C1580 C1646 ) C1580_=_C2206( C1580 C2206 ) \nC1580_=_C2239( C1580 C2239 ) C1580_=_C2420( C1580 C2420 ) C1580_=_C2461( C1580 C2461 ) C1580_=_C2647( C1580 C2647 ) C1580_=_C2702( C1580 C2702 ) C1580_=_C2951( C1580 C2951 ) \nC1580_=_C3289( C1580 C3289 ) C1580_=_C3338( C1580 C3338 ) C1580_=_C3661( C1580 C3661 ) C1580_=_C3750( C1580 C3750 ) C1580_=_C3751( C1580 C3751 ) C1580_=_C3752( C1580 C3752 ) \nC1580_=_C3753( C1580 C3753 ) C1580_=_C3754( C1580 C3754 ) C1599_=_C1603( C1599 C1603 ) C1599_=_C1604( C1599 C1604 ) C1599_=_C1605( C1599 C1605 ) C1599_=_C2270( C1599 C2270 ) \nC1599_=_C2529( C1599 C2529 ) C1599_=_C2583( C1599 C2583 ) C1599_=_C3246( C1599 C3246 ) C1599_=_C3275( C1599 C3275 ) C1599_=_C3297( C1599 C3297 ) C1599_=_C3437( C1599 C3437 ) \nC1599_=_C3438( C1599 C3438 ) C1599_=_C3439( C1599 C3439 ) C1599_=_C3441(</w:t>
      </w:r>
    </w:p>
    <w:p>
      <w:pPr>
        <w:pStyle w:val="PreformattedText"/>
        <w:bidi w:val="0"/>
        <w:spacing w:before="0" w:after="0"/>
        <w:jc w:val="left"/>
        <w:rPr/>
      </w:pPr>
      <w:r>
        <w:rPr/>
        <w:t xml:space="preserve"> </w:t>
      </w:r>
      <w:r>
        <w:rPr/>
        <w:t>C1599 C3441 ) C1599_=_C3442( C1599 C3442 ) C1599_=_C3443( C1599 C3443 ) C1599_=_C3445( C1599 C3445 ) \nC1599_=_C3446( C1599 C3446 ) C1599_=_C3447( C1599 C3447 ) C1599_=_C3448( C1599 C3448 ) C1599_=_C3449( C1599 C3449 ) C1599_=_C3450( C1599 C3450 ) C1603_=_C1604( C1603 C1604 ) \nC1603_=_C1605( C1603 C1605 ) C1603_=_C1646( C1603 C1646 ) C1603_=_C2206( C1603 C2206 ) C1603_=_C2239( C1603 C2239 ) C1603_=_C2420( C1603 C2420 ) C1603_=_C2461( C1603 C2461 ) \nC1603_=_C2647( C1603 C2647 ) C1603_=_C2702( C1603 C2702 ) C1603_=_C2951( C1603 C2951 ) C1603_=_C3289( C1603 C3289 ) C1603_=_C3338( C1603 C3338 ) C1603_=_C3661( C1603 C3661 ) \nC1603_=_C3750( C1603 C3750 ) C1603_=_C3751( C1603 C3751 ) C1603_=_C3752( C1603 C3752 ) C1603_=_C3753( C1603 C3753 ) C1603_=_C3754( C1603 C3754 ) C1604_=_C1605( C1604 C1605 ) \nC1604_=_C1691( C1604 C1691 ) C1604_=_C2066( C1604 C2066 ) C1604_=_C3426( C1604 C3426 ) C1604_=_C3466( C1604 C3466 ) C1604_=_C3561( C1604 C3561 ) C1604_=_C3574( C1604 C3574 ) \nC1604_=_C3589( C1604 C3589 ) C1604_=_C3635( C1604 C3635 ) C1604_=_C3645( C1604 C3645 ) C1604_=_C3859( C1604 C3859 ) C1604_=_C3863( C1604 C3863 ) C1604_=_C3864( C1604 C3864 ) \nC1604_=_C3867( C1604 C3867 ) C1604_=_C3868( C1604 C3868 ) C1605_=_C2276( C1605 C2276 ) C1605_=_C2333( C1605 C2333 ) C1605_=_C2570( C1605 C2570 ) C1605_=_C2592( C1605 C2592 ) \nC1605_=_C2763( C1605 C2763 ) C1605_=_C2781( C1605 C2781 ) C1605_=_C2987( C1605 C2987 ) C1605_=_C3044( C1605 C3044 ) C1605_=_C3280( C1605 C3280 ) C1605_=_C3468( C1605 C3468 ) \nC1605_=_C3583( C1605 C3583 ) C1605_=_C3765( C1605 C3765 ) C1605_=_C3934( C1605 C3934 ) C1605_=_C3990( C1605 C3990 ) C1605_=_C3991( C1605 C3991 ) C1605_=_C3992( C1605 C3992 ) \nC1605_=_C3993( C1605 C3993 ) C1605_=_C3994( C1605 C3994 ) C1605_=_C3995( C1605 C3995 ) C1646_=_C2206( C1646 C2206 ) C1646_=_C2239( C1646 C2239 ) C1646_=_C2420( C1646 C2420 ) \nC1646_=_C2461( C1646 C2461 ) C1646_=_C2647( C1646 C2647 ) C1646_=_C2702( C1646 C2702 ) C1646_=_C2951( C1646 C2951 ) C1646_=_C3289( C1646 C3289 ) C1646_=_C3338( C1646 C3338 ) \nC1646_=_C3661( C1646 C3661 ) C1646_=_C3750( C1646 C3750 ) C1646_=_C3751( C1646 C3751 ) C1646_=_C3752( C1646 C3752 ) C1646_=_C3753( C1646 C3753 ) C1646_=_C3754( C1646 C3754 ) \nC1671_=_C2006( C1671 C2006 ) C1671_=_C2087( C1671 C2087 ) C1671_=_C2104( C1671 C2104 ) C1671_=_C2315( C1671 C2315 ) C1671_=_C3001( C1671 C3001 ) C1671_=_C3064( C1671 C3064 ) \nC1671_=_C3153( C1671 C3153 ) C1671_=_C3303( C1671 C3303 ) C1671_=_C3518( C1671 C3518 ) C1671_=_C3651( C1671 C3651 ) C1671_=_C3730( C1671 C3730 ) C1671_=_C3928( C1671 C3928 ) \nC1671_=_C4017( C1671 C4017 ) C1671_=_C4044( C1671 C4044 ) C1671_=_C4045( C1671 C4045 ) C1680_=_C1689( C1680 C1689 ) C1680_=_C1690( C1680 C1690 ) C1680_=_C1691( C1680 C1691 ) \nC1680_=_C1698( C1680 C1698 ) C1680_=_C1890( C1680 C1890 ) C1680_=_C2212( C1680 C2212 ) C1680_=_C2320( C1680 C2320 ) C1680_=_C2323( C1680 C2323 ) C1680_=_C2325( C1680 C2325 ) \nC1680_=_C2326( C1680 C2326 ) C1680_=_C2327( C1680 C2327 ) C1680_=_C2328( C1680 C2328 ) C1680_=_C2329( C1680 C2329 ) C1680_=_C2330( C1680 C2330 ) C1680_=_C2331( C1680 C2331 ) \nC1680_=_C2332( C1680 C2332 ) C1680_=_C2333( C1680 C2333 ) C1680_=_C2334( C1680 C2334 ) C1680_=_C2336( C1680 C2336 ) C1680_=_C2337( C1680 C2337 ) C1689_=_C1690( C1689 C1690 ) \nC1689_=_C1691( C1689 C1691 ) C1689_=_C1698( C1689 C1698 ) C1689_=_C2310( C1689 C2310 ) C1689_=_C2332( C1689 C2332 ) C1689_=_C2369( C1689 C2369 ) C1689_=_C2625( C1689 C2625 ) \nC1689_=_C2649( C1689 C2649 ) C1689_=_C2667( C1689 C2667 ) C1689_=_C2812( C1689 C2812 ) C1689_=_C3135( C1689 C3135 ) C1689_=_C3538( C1689 C3538 ) C1689_=_C3662( C1689 C3662 ) \nC1689_=_C3709( C1689 C3709 ) C1689_=_C3790( C1689 C3790 ) C1689_=_C3792( C1689 C3792 ) C1689_=_C3793( C1689 C3793 ) C1689_=_C3794( C1689 C3794 ) C1689_=_C3795( C1689 C3795 ) \nC1689_=_C3796( C1689 C3796 ) C1689_=_C3797( C1689 C3797 ) C1689_=_C3798( C1689 C3798 ) C1689_=_C3799( C1689 C3799 ) C1689_=_C3800( C1689 C3800 ) C1689_=_C3802( C1689 C3802 ) \nC1690_=_C1691( C1690 C1691 ) C1690_=_C1698( C1690 C1698 ) C1690_=_C2311( C1690 C2311 ) C1690_=_C2370( C1690 C2370 ) C1690_=_C2462( C1690 C2462 ) C1690_=_C3252( C1690 C3252 ) \nC1690_=_C3619( C1690 C3619 ) C1690_=_C3663( C1690 C3663 ) C1690_=_C3703( C1690 C3703 ) C1690_=_C3781( C1690 C3781 ) C1690_=_C3854( C1690 C3854 ) C1690_=_C3855( C1690 C3855 ) \nC1690_=_C3856( C1690 C3856 ) C1690_=_C3857( C1690 C3857 ) C1690_=_C3858( C1690 C3858 ) C1691_=_C1698( C1691 C1698 ) C1691_=_C2066( C1691 C2066 ) C1691_=_C3426( C1691 C3426 ) \nC1691_=_C3466( C1691 C3466 ) C1691_=_C3561( C1691 C3561 ) C1691_=_C3574( C1691 C3574 ) C1691_=_C3589( C1691 C3589 ) C1691_=_C3635( C1691 C3635 ) C1691_=_C3645( C1691 C3645 ) \nC1691_=_C3859( C1691 C3859 ) C1691_=_C3863( C1691 C3863 ) C1691_=_C3864( C1691 C3864 ) C1691_=_C3867( C1691 C3867 ) C1691_=_C3868( C1691 C3868 ) C1698_=_C1910( C1698 C1910 ) \nC1698_=_C2224( C1698 C2224 ) C1698_=_C2337( C1698 C2337 ) C1698_=_C2552( C1698 C2552 ) C1698_=_C2619( C1698 C2619 ) C1698_=_C2638( C1698 C2638 ) C1698_=_C2655( C1698 C2655 ) \nC1698_=_C2820( C1698 C2820 ) C1698_=_C2972( C1698 C2972 ) C1698_=_C3141( C1698 C3141 ) C1698_=_C3229( C1698 C3229 ) C1698_=_C3245( C1698 C3245 ) C1698_=_C3351( C1698 C3351 ) \nC1698_=_C3365( C1698 C3365 ) C1698_=_C3410( C1698 C3410 ) C1698_=_C3507( C1698 C3507 ) C1698_=_C3708( C1698 C3708 ) C1698_=_C3713( C1698 C3713 ) C1698_=_C4054( C1698 C4054 ) \nC1698_=_C4069( C1698 C4069 ) C1698_=_C4076( C1698 C4076 ) C1698_=_C4082( C1698 C4082 ) C1703_=_C1746( C1703 C1746 ) C1703_=_C1892( C1703 C1892 ) C1703_=_C1949( C1703 C1949 ) \nC1703_=_C2074( C1703 C2074 ) C1703_=_C2502( C1703 C2502 ) C1703_=_C2505( C1703 C2505 ) C1703_=_C2506( C1703 C2506 ) C1703_=_C2507( C1703 C2507 ) C1703_=_C2508( C1703 C2508 ) \nC1703_=_C2509( C1703 C2509 ) C1703_=_C2510( C1703 C2510 ) C1703_=_C2511( C1703 C2511 ) C1703_=_C2512( C1703 C2512 ) C1703_=_C2513( C1703 C2513 ) C1703_=_C2514( C1703 C2514 ) \nC1703_=_C2515( C1703 C2515 ) C1703_=_C2516( C1703 C2516 ) C1703_=_C2517( C1703 C2517 ) C1703_=_C2518( C1703 C2518 ) C1703_=_C2519( C1703 C2519 ) C1703_=_C2520( C1703 C2520 ) \nC1703_=_C2521( C1703 C2521 ) C1746_=_C1759( C1746 C1759 ) C1746_=_C1763( C1746 C1763 ) C1746_=_C1892( C1746 C1892 ) C1746_=_C1949( C1746 C1949 ) C1746_=_C2074( C1746 C2074 ) \nC1746_=_C2502( C1746 C2502 ) C1746_=_C2505( C1746 C2505 ) C1746_=_C2506( C1746 C2506 ) C1746_=_C2507( C1746 C2507 ) C1746_=_C2508( C1746 C2508 ) C1746_=_C2509( C1746 C2509 ) \nC1746_=_C2510( C1746 C2510 ) C1746_=_C2511( C1746 C2511 ) C1746_=_C2512( C1746 C2512 ) C1746_=_C2513( C1746 C2513 ) C1746_=_C2514( C1746 C2514 ) C1746_=_C2515( C1746 C2515 ) \nC1746_=_C2516( C1746 C2516 ) C1746_=_C2517( C1746 C2517 ) C1746_=_C2518( C1746 C2518 ) C1746_=_C2519( C1746 C2519 ) C1746_=_C2520( C1746 C2520 ) C1746_=_C2521( C1746 C2521 ) \nC1759_=_C1763( C1759 C1763 ) C1759_=_C1788( C1759 C1788 ) C1759_=_C2394( C1759 C2394 ) C1759_=_C2496( C1759 C2496 ) C1759_=_C2547( C1759 C2547 ) C1759_=_C2931( C1759 C2931 ) \nC1759_=_C3193( C1759 C3193 ) C1759_=_C3318( C1759 C3318 ) C1759_=_C3455( C1759 C3455 ) C1759_=_C3624( C1759 C3624 ) C1759_=_C3648( C1759 C3648 ) C1759_=_C3682( C1759 C3682 ) \nC1759_=_C3766( C1759 C3766 ) C1759_=_C3820( C1759 C3820 ) C1759_=_C3833( C1759 C3833 ) C1759_=_C3902( C1759 C3902 ) C1759_=_C4009( C1759 C4009 ) C1759_=_C4012( C1759 C4012 ) \nC1759_=_C4013( C1759 C4013 ) C1763_=_C1851( C1763 C1851 ) C1763_=_C2354( C1763 C2354 ) C1763_=_C2395( C1763 C2395 ) C1763_=_C2497( C1763 C2497 ) C1763_=_C2548( C1763 C2548 ) \nC1763_=_C3319( C1763 C3319 ) C1763_=_C3457( C1763 C3457 ) C1763_=_C3555( C1763 C3555 ) C1763_=_C3632( C1763 C3632 ) C1763_=_C3650( C1763 C3650 ) C1763_=_C3904( C1763 C3904 ) \nC1763_=_C4016( C1763 C4016 ) C1763_=_C4041( C1763 C4041 ) C1763_=_C4042( C1763 C4042 ) C1788_=_C2394( C1788 C2394 ) C1788_=_C2496( C1788 C2496 ) C1788_=_C2547( C1788 C2547 ) \nC1788_=_C2931( C1788 C2931 ) C1788_=_C3193( C1788 C3193 ) C1788_=_C3318( C1788 C3318 ) C1788_=_C3455( C1788 C3455 ) C1788_=_C3624( C1788 C3624 ) C1788_=_C3648( C1788 C3648 ) \nC1788_=_C3682( C1788 C3682 ) C1788_=_C3766( C1788 C3766 ) C1788_=_C3820( C1788 C3820 ) C1788_=_C3833( C1788 C3833 ) C1788_=_C3902( C1788 C3902 ) C1788_=_C4009( C1788 C4009 ) \nC1788_=_C4012( C1788 C4012 ) C1788_=_C4013( C1788 C4013 ) C1851_=_C2354( C1851 C2354 ) C1851_=_C2395( C1851 C2395 ) C1851_=_C2497( C1851 C2497 ) C1851_=_C2548( C1851 C2548 ) \nC1851_=_C3319( C1851 C3319 ) C1851_=_C3457( C1851 C3457 ) C1851_=_C3555( C1851 C3555 ) C1851_=_C3632( C1851 C3632 ) C1851_=_C3650( C1851 C3650 ) C1851_=_C3904( C1851 C3904 ) \nC1851_=_C4016( C1851 C4016 ) C1851_=_C4041( C1851 C4041 ) C1851_=_C4042( C1851 C4042 ) C1855_=_C1860( C1855 C1860 ) C1855_=_C1991( C1855 C1991 ) C1855_=_C2699( C1855 C2699 ) \nC1855_=_C2758( C1855 C2758 ) C1855_=_C2759( C1855 C2759 ) C1855_=_C2760( C1855 C2760 ) C1855_=_C2761( C1855 C2761 ) C1855_=_C2762( C1855 C2762 ) C1855_=_C2763( C1855 C2763 ) \nC1855_=_C2764( C1855 C2764 ) C1855_=_C2765( C1855 C2765 ) C1855_=_C2766( C1855 C2766 ) C1860_=_C1898( C1860 C1898 ) C1860_=_C2455( C1860 C2455 ) C1860_=_C2898( C1860 C2898 ) \nC1860_=_C3037( C1860 C3037 ) C1860_=_C3168( C1860 C3168 ) C1860_=_C3169( C1860 C3169 ) C1860_=_C3170( C1860 C3170 ) C1860_=_C3173( C1860 C3173 ) C1860_=_C3174( C1860 C3174 ) \nC1860_=_C3176( C1860 C3176 ) C1860_=_C3177( C1860 C3177 ) C1860_=_C3178( C1860 C3178 ) C1860_=_C3179( C1860 C3179 ) C1860_=_C3180( C1860 C3180 ) C1860_=_C3181( C1860 C3181 ) \nC1890_=_C1892( C1890 C1892 ) C1890_=_C1896( C1890 C1896 ) C1890_=_C1898( C1890 C1898 ) C1890_=_C1910( C1890 C1910 ) C1890_=_C2212( C1890 C2212 ) C1890_=_C2320( C1890 C2320 ) \nC1890_=_C2323( C1890 C2323 ) C1890_=_C2325( C1890 C2325 ) C1890_=_C2326( C1890 C2326 ) C1890_=_C2327( C1890 C2327 ) C1890_=_C2328( C1890 C2328 ) C1890_=_C2329( C1890 C2329 ) \nC1890_=_C2330( C1890 C2330 ) C1890_=_C2331( C1890 C2331 ) C1890_=_C2332( C1890 C2332 ) C1890_=_C2333( C1890 C2333 ) C1890_=_C2334(</w:t>
      </w:r>
    </w:p>
    <w:p>
      <w:pPr>
        <w:pStyle w:val="PreformattedText"/>
        <w:bidi w:val="0"/>
        <w:spacing w:before="0" w:after="0"/>
        <w:jc w:val="left"/>
        <w:rPr/>
      </w:pPr>
      <w:r>
        <w:rPr/>
        <w:t xml:space="preserve"> </w:t>
      </w:r>
      <w:r>
        <w:rPr/>
        <w:t>C1890 C2334 ) C1890_=_C2336( C1890 C2336 ) \nC1890_=_C2337( C1890 C2337 ) C1892_=_C1896( C1892 C1896 ) C1892_=_C1898( C1892 C1898 ) C1892_=_C1910( C1892 C1910 ) C1892_=_C1949( C1892 C1949 ) C1892_=_C2074( C1892 C2074 ) \nC1892_=_C2502( C1892 C2502 ) C1892_=_C2505( C1892 C2505 ) C1892_=_C2506( C1892 C2506 ) C1892_=_C2507( C1892 C2507 ) C1892_=_C2508( C1892 C2508 ) C1892_=_C2509( C1892 C2509 ) \nC1892_=_C2510( C1892 C2510 ) C1892_=_C2511( C1892 C2511 ) C1892_=_C2512( C1892 C2512 ) C1892_=_C2513( C1892 C2513 ) C1892_=_C2514( C1892 C2514 ) C1892_=_C2515( C1892 C2515 ) \nC1892_=_C2516( C1892 C2516 ) C1892_=_C2517( C1892 C2517 ) C1892_=_C2518( C1892 C2518 ) C1892_=_C2519( C1892 C2519 ) C1892_=_C2520( C1892 C2520 ) C1892_=_C2521( C1892 C2521 ) \nC1896_=_C1898( C1896 C1898 ) C1896_=_C1910( C1896 C1910 ) C1896_=_C2057( C1896 C2057 ) C1896_=_C2113( C1896 C2113 ) C1896_=_C2194( C1896 C2194 ) C1896_=_C2878( C1896 C2878 ) \nC1896_=_C2897( C1896 C2897 ) C1896_=_C2933( C1896 C2933 ) C1896_=_C3067( C1896 C3067 ) C1896_=_C3069( C1896 C3069 ) C1896_=_C3070( C1896 C3070 ) C1896_=_C3071( C1896 C3071 ) \nC1896_=_C3072( C1896 C3072 ) C1896_=_C3073( C1896 C3073 ) C1896_=_C3074( C1896 C3074 ) C1896_=_C3075( C1896 C3075 ) C1896_=_C3076( C1896 C3076 ) C1896_=_C3077( C1896 C3077 ) \nC1896_=_C3078( C1896 C3078 ) C1896_=_C3079( C1896 C3079 ) C1896_=_C3080( C1896 C3080 ) C1898_=_C1910( C1898 C1910 ) C1898_=_C2455( C1898 C2455 ) C1898_=_C2898( C1898 C2898 ) \nC1898_=_C3037( C1898 C3037 ) C1898_=_C3168( C1898 C3168 ) C1898_=_C3169( C1898 C3169 ) C1898_=_C3170( C1898 C3170 ) C1898_=_C3173( C1898 C3173 ) C1898_=_C3174( C1898 C3174 ) \nC1898_=_C3176( C1898 C3176 ) C1898_=_C3177( C1898 C3177 ) C1898_=_C3178( C1898 C3178 ) C1898_=_C3179( C1898 C3179 ) C1898_=_C3180( C1898 C3180 ) C1898_=_C3181( C1898 C3181 ) \nC1910_=_C2224( C1910 C2224 ) C1910_=_C2337( C1910 C2337 ) C1910_=_C2552( C1910 C2552 ) C1910_=_C2619( C1910 C2619 ) C1910_=_C2638( C1910 C2638 ) C1910_=_C2655( C1910 C2655 ) \nC1910_=_C2820( C1910 C2820 ) C1910_=_C2972( C1910 C2972 ) C1910_=_C3141( C1910 C3141 ) C1910_=_C3229( C1910 C3229 ) C1910_=_C3245( C1910 C3245 ) C1910_=_C3351( C1910 C3351 ) \nC1910_=_C3365( C1910 C3365 ) C1910_=_C3410( C1910 C3410 ) C1910_=_C3507( C1910 C3507 ) C1910_=_C3708( C1910 C3708 ) C1910_=_C3713( C1910 C3713 ) C1910_=_C4054( C1910 C4054 ) \nC1910_=_C4069( C1910 C4069 ) C1910_=_C4076( C1910 C4076 ) C1910_=_C4082( C1910 C4082 ) C1943_=_C2106( C1943 C2106 ) C1943_=_C2498( C1943 C2498 ) C1943_=_C2536( C1943 C2536 ) \nC1943_=_C2653( C1943 C2653 ) C1943_=_C2697( C1943 C2697 ) C1943_=_C3138( C1943 C3138 ) C1943_=_C3292( C1943 C3292 ) C1943_=_C3305( C1943 C3305 ) C1943_=_C3448( C1943 C3448 ) \nC1943_=_C3698( C1943 C3698 ) C1943_=_C3712( C1943 C3712 ) C1943_=_C3798( C1943 C3798 ) C1943_=_C3882( C1943 C3882 ) C1943_=_C3945( C1943 C3945 ) C1943_=_C4069( C1943 C4069 ) \nC1943_=_C4070( C1943 C4070 ) C1943_=_C4071( C1943 C4071 ) C1949_=_C2074( C1949 C2074 ) C1949_=_C2502( C1949 C2502 ) C1949_=_C2505( C1949 C2505 ) C1949_=_C2506( C1949 C2506 ) \nC1949_=_C2507( C1949 C2507 ) C1949_=_C2508( C1949 C2508 ) C1949_=_C2509( C1949 C2509 ) C1949_=_C2510( C1949 C2510 ) C1949_=_C2511( C1949 C2511 ) C1949_=_C2512( C1949 C2512 ) \nC1949_=_C2513( C1949 C2513 ) C1949_=_C2514( C1949 C2514 ) C1949_=_C2515( C1949 C2515 ) C1949_=_C2516( C1949 C2516 ) C1949_=_C2517( C1949 C2517 ) C1949_=_C2518( C1949 C2518 ) \nC1949_=_C2519( C1949 C2519 ) C1949_=_C2520( C1949 C2520 ) C1949_=_C2521( C1949 C2521 ) C1990_=_C1991( C1990 C1991 ) C1990_=_C2000( C1990 C2000 ) C1990_=_C2006( C1990 C2006 ) \nC1990_=_C2554( C1990 C2554 ) C1990_=_C2555( C1990 C2555 ) C1990_=_C2556( C1990 C2556 ) C1990_=_C2557( C1990 C2557 ) C1990_=_C2558( C1990 C2558 ) C1990_=_C2559( C1990 C2559 ) \nC1990_=_C2560( C1990 C2560 ) C1990_=_C2561( C1990 C2561 ) C1990_=_C2562( C1990 C2562 ) C1990_=_C2563( C1990 C2563 ) C1990_=_C2564( C1990 C2564 ) C1990_=_C2566( C1990 C2566 ) \nC1990_=_C2568( C1990 C2568 ) C1990_=_C2569( C1990 C2569 ) C1990_=_C2570( C1990 C2570 ) C1990_=_C2571( C1990 C2571 ) C1990_=_C2572( C1990 C2572 ) C1990_=_C2573( C1990 C2573 ) \nC1991_=_C2000( C1991 C2000 ) C1991_=_C2006( C1991 C2006 ) C1991_=_C2699( C1991 C2699 ) C1991_=_C2758( C1991 C2758 ) C1991_=_C2759( C1991 C2759 ) C1991_=_C2760( C1991 C2760 ) \nC1991_=_C2761( C1991 C2761 ) C1991_=_C2762( C1991 C2762 ) C1991_=_C2763( C1991 C2763 ) C1991_=_C2764( C1991 C2764 ) C1991_=_C2765( C1991 C2765 ) C1991_=_C2766( C1991 C2766 ) \nC2000_=_C2006( C2000 C2006 ) C2000_=_C2562( C2000 C2562 ) C2000_=_C2762( C2000 C2762 ) C2000_=_C2773( C2000 C2773 ) C2000_=_C3424( C2000 C3424 ) C2000_=_C3461( C2000 C3461 ) \nC2000_=_C3484( C2000 C3484 ) C2000_=_C3572( C2000 C3572 ) C2000_=_C3588( C2000 C3588 ) C2000_=_C3589( C2000 C3589 ) C2000_=_C3590( C2000 C3590 ) C2000_=_C3591( C2000 C3591 ) \nC2000_=_C3592( C2000 C3592 ) C2000_=_C3594( C2000 C3594 ) C2000_=_C3595( C2000 C3595 ) C2000_=_C3596( C2000 C3596 ) C2006_=_C2087( C2006 C2087 ) C2006_=_C2104( C2006 C2104 ) \nC2006_=_C2315( C2006 C2315 ) C2006_=_C3001( C2006 C3001 ) C2006_=_C3064( C2006 C3064 ) C2006_=_C3153( C2006 C3153 ) C2006_=_C3303( C2006 C3303 ) C2006_=_C3518( C2006 C3518 ) \nC2006_=_C3651( C2006 C3651 ) C2006_=_C3730( C2006 C3730 ) C2006_=_C3928( C2006 C3928 ) C2006_=_C4017( C2006 C4017 ) C2006_=_C4044( C2006 C4044 ) C2006_=_C4045( C2006 C4045 ) \nC2050_=_C2186( C2050 C2186 ) C2050_=_C2353( C2050 C2353 ) C2050_=_C2535( C2050 C2535 ) C2050_=_C2695( C2050 C2695 ) C2050_=_C2780( C2050 C2780 ) C2050_=_C3300( C2050 C3300 ) \nC2050_=_C3343( C2050 C3343 ) C2050_=_C3443( C2050 C3443 ) C2050_=_C3623( C2050 C3623 ) C2050_=_C3646( C2050 C3646 ) C2050_=_C3758( C2050 C3758 ) C2050_=_C3881( C2050 C3881 ) \nC2050_=_C3900( C2050 C3900 ) C2050_=_C3949( C2050 C3949 ) C2050_=_C3953( C2050 C3953 ) C2050_=_C3957( C2050 C3957 ) C2055_=_C2057( C2055 C2057 ) C2055_=_C2066( C2055 C2066 ) \nC2055_=_C2110( C2055 C2110 ) C2055_=_C2451( C2055 C2451 ) C2055_=_C2522( C2055 C2522 ) C2055_=_C2682( C2055 C2682 ) C2055_=_C2684( C2055 C2684 ) C2055_=_C2686( C2055 C2686 ) \nC2055_=_C2688( C2055 C2688 ) C2055_=_C2692( C2055 C2692 ) C2055_=_C2693( C2055 C2693 ) C2055_=_C2694( C2055 C2694 ) C2055_=_C2695( C2055 C2695 ) C2055_=_C2696( C2055 C2696 ) \nC2055_=_C2697( C2055 C2697 ) C2055_=_C2698( C2055 C2698 ) C2057_=_C2066( C2057 C2066 ) C2057_=_C2113( C2057 C2113 ) C2057_=_C2194( C2057 C2194 ) C2057_=_C2878( C2057 C2878 ) \nC2057_=_C2897( C2057 C2897 ) C2057_=_C2933( C2057 C2933 ) C2057_=_C3067( C2057 C3067 ) C2057_=_C3069( C2057 C3069 ) C2057_=_C3070( C2057 C3070 ) C2057_=_C3071( C2057 C3071 ) \nC2057_=_C3072( C2057 C3072 ) C2057_=_C3073( C2057 C3073 ) C2057_=_C3074( C2057 C3074 ) C2057_=_C3075( C2057 C3075 ) C2057_=_C3076( C2057 C3076 ) C2057_=_C3077( C2057 C3077 ) \nC2057_=_C3078( C2057 C3078 ) C2057_=_C3079( C2057 C3079 ) C2057_=_C3080( C2057 C3080 ) C2066_=_C3426( C2066 C3426 ) C2066_=_C3466( C2066 C3466 ) C2066_=_C3561( C2066 C3561 ) \nC2066_=_C3574( C2066 C3574 ) C2066_=_C3589( C2066 C3589 ) C2066_=_C3635( C2066 C3635 ) C2066_=_C3645( C2066 C3645 ) C2066_=_C3859( C2066 C3859 ) C2066_=_C3863( C2066 C3863 ) \nC2066_=_C3864( C2066 C3864 ) C2066_=_C3867( C2066 C3867 ) C2066_=_C3868( C2066 C3868 ) C2074_=_C2087( C2074 C2087 ) C2074_=_C2502( C2074 C2502 ) C2074_=_C2505( C2074 C2505 ) \nC2074_=_C2506( C2074 C2506 ) C2074_=_C2507( C2074 C2507 ) C2074_=_C2508( C2074 C2508 ) C2074_=_C2509( C2074 C2509 ) C2074_=_C2510( C2074 C2510 ) C2074_=_C2511( C2074 C2511 ) \nC2074_=_C2512( C2074 C2512 ) C2074_=_C2513( C2074 C2513 ) C2074_=_C2514( C2074 C2514 ) C2074_=_C2515( C2074 C2515 ) C2074_=_C2516( C2074 C2516 ) C2074_=_C2517( C2074 C2517 ) \nC2074_=_C2518( C2074 C2518 ) C2074_=_C2519( C2074 C2519 ) C2074_=_C2520( C2074 C2520 ) C2074_=_C2521( C2074 C2521 ) C2087_=_C2104( C2087 C2104 ) C2087_=_C2315( C2087 C2315 ) \nC2087_=_C3001( C2087 C3001 ) C2087_=_C3064( C2087 C3064 ) C2087_=_C3153( C2087 C3153 ) C2087_=_C3303( C2087 C3303 ) C2087_=_C3518( C2087 C3518 ) C2087_=_C3651( C2087 C3651 ) \nC2087_=_C3730( C2087 C3730 ) C2087_=_C3928( C2087 C3928 ) C2087_=_C4017( C2087 C4017 ) C2087_=_C4044( C2087 C4044 ) C2087_=_C4045( C2087 C4045 ) C2104_=_C2106( C2104 C2106 ) \nC2104_=_C2315( C2104 C2315 ) C2104_=_C3001( C2104 C3001 ) C2104_=_C3064( C2104 C3064 ) C2104_=_C3153( C2104 C3153 ) C2104_=_C3303( C2104 C3303 ) C2104_=_C3518( C2104 C3518 ) \nC2104_=_C3651( C2104 C3651 ) C2104_=_C3730( C2104 C3730 ) C2104_=_C3928( C2104 C3928 ) C2104_=_C4017( C2104 C4017 ) C2104_=_C4044( C2104 C4044 ) C2104_=_C4045( C2104 C4045 ) \nC2106_=_C2498( C2106 C2498 ) C2106_=_C2536( C2106 C2536 ) C2106_=_C2653( C2106 C2653 ) C2106_=_C2697( C2106 C2697 ) C2106_=_C3138( C2106 C3138 ) C2106_=_C3292( C2106 C3292 ) \nC2106_=_C3305( C2106 C3305 ) C2106_=_C3448( C2106 C3448 ) C2106_=_C3698( C2106 C3698 ) C2106_=_C3712( C2106 C3712 ) C2106_=_C3798( C2106 C3798 ) C2106_=_C3882( C2106 C3882 ) \nC2106_=_C3945( C2106 C3945 ) C2106_=_C4069( C2106 C4069 ) C2106_=_C4070( C2106 C4070 ) C2106_=_C4071( C2106 C4071 ) C2110_=_C2113( C2110 C2113 ) C2110_=_C2451( C2110 C2451 ) \nC2110_=_C2522( C2110 C2522 ) C2110_=_C2682( C2110 C2682 ) C2110_=_C2684( C2110 C2684 ) C2110_=_C2686( C2110 C2686 ) C2110_=_C2688( C2110 C2688 ) C2110_=_C2692( C2110 C2692 ) \nC2110_=_C2693( C2110 C2693 ) C2110_=_C2694( C2110 C2694 ) C2110_=_C2695( C2110 C2695 ) C2110_=_C2696( C2110 C2696 ) C2110_=_C2697( C2110 C2697 ) C2110_=_C2698( C2110 C2698 ) \nC2113_=_C2194( C2113 C2194 ) C2113_=_C2878( C2113 C2878 ) C2113_=_C2897( C2113 C2897 ) C2113_=_C2933( C2113 C2933 ) C2113_=_C3067( C2113 C3067 ) C2113_=_C3069( C2113 C3069 ) \nC2113_=_C3070( C2113 C3070 ) C2113_=_C3071( C2113 C3071 ) C2113_=_C3072( C2113 C3072 ) C2113_=_C3073( C2113 C3073 ) C2113_=_C3074( C2113 C3074 ) C2113_=_C3075( C2113 C3075 ) \nC2113_=_C3076( C2113 C3076 ) C2113_=_C3077( C2113 C3077 ) C2113_=_C3078( C2113 C3078 ) C2113_=_C3079( C2113 C3079 ) C2113_=_C3080( C2113 C3080 ) C2132_=_C2145( C2132 C2145 ) \nC2132_=_C2620(</w:t>
      </w:r>
    </w:p>
    <w:p>
      <w:pPr>
        <w:pStyle w:val="PreformattedText"/>
        <w:bidi w:val="0"/>
        <w:spacing w:before="0" w:after="0"/>
        <w:jc w:val="left"/>
        <w:rPr/>
      </w:pPr>
      <w:r>
        <w:rPr/>
        <w:t xml:space="preserve"> </w:t>
      </w:r>
      <w:r>
        <w:rPr/>
        <w:t>C2132 C2620 ) C2132_=_C2621( C2132 C2621 ) C2132_=_C2622( C2132 C2622 ) C2132_=_C2623( C2132 C2623 ) C2132_=_C2624( C2132 C2624 ) C2132_=_C2625( C2132 C2625 ) \nC2132_=_C2626( C2132 C2626 ) C2132_=_C2631( C2132 C2631 ) C2132_=_C2634( C2132 C2634 ) C2132_=_C2636( C2132 C2636 ) C2132_=_C2637( C2132 C2637 ) C2132_=_C2638( C2132 C2638 ) \nC2145_=_C2392( C2145 C2392 ) C2145_=_C3240( C2145 C3240 ) C2145_=_C3428( C2145 C3428 ) C2145_=_C3576( C2145 C3576 ) C2145_=_C3591( C2145 C3591 ) C2145_=_C3598( C2145 C3598 ) \nC2145_=_C3742( C2145 C3742 ) C2145_=_C3825( C2145 C3825 ) C2145_=_C3838( C2145 C3838 ) C2145_=_C3846( C2145 C3846 ) C2145_=_C3880( C2145 C3880 ) C2145_=_C3907( C2145 C3907 ) \nC2145_=_C3908( C2145 C3908 ) C2145_=_C3909( C2145 C3909 ) C2145_=_C3910( C2145 C3910 ) C2145_=_C3911( C2145 C3911 ) C2145_=_C3912( C2145 C3912 ) C2186_=_C2353( C2186 C2353 ) \nC2186_=_C2535( C2186 C2535 ) C2186_=_C2695( C2186 C2695 ) C2186_=_C2780( C2186 C2780 ) C2186_=_C3300( C2186 C3300 ) C2186_=_C3343( C2186 C3343 ) C2186_=_C3443( C2186 C3443 ) \nC2186_=_C3623( C2186 C3623 ) C2186_=_C3646( C2186 C3646 ) C2186_=_C3758( C2186 C3758 ) C2186_=_C3881( C2186 C3881 ) C2186_=_C3900( C2186 C3900 ) C2186_=_C3949( C2186 C3949 ) \nC2186_=_C3953( C2186 C3953 ) C2186_=_C3957( C2186 C3957 ) C2194_=_C2206( C2194 C2206 ) C2194_=_C2878( C2194 C2878 ) C2194_=_C2897( C2194 C2897 ) C2194_=_C2933( C2194 C2933 ) \nC2194_=_C3067( C2194 C3067 ) C2194_=_C3069( C2194 C3069 ) C2194_=_C3070( C2194 C3070 ) C2194_=_C3071( C2194 C3071 ) C2194_=_C3072( C2194 C3072 ) C2194_=_C3073( C2194 C3073 ) \nC2194_=_C3074( C2194 C3074 ) C2194_=_C3075( C2194 C3075 ) C2194_=_C3076( C2194 C3076 ) C2194_=_C3077( C2194 C3077 ) C2194_=_C3078( C2194 C3078 ) C2194_=_C3079( C2194 C3079 ) \nC2194_=_C3080( C2194 C3080 ) C2206_=_C2239( C2206 C2239 ) C2206_=_C2420( C2206 C2420 ) C2206_=_C2461( C2206 C2461 ) C2206_=_C2647( C2206 C2647 ) C2206_=_C2702( C2206 C2702 ) \nC2206_=_C2951( C2206 C2951 ) C2206_=_C3289( C2206 C3289 ) C2206_=_C3338( C2206 C3338 ) C2206_=_C3661( C2206 C3661 ) C2206_=_C3750( C2206 C3750 ) C2206_=_C3751( C2206 C3751 ) \nC2206_=_C3752( C2206 C3752 ) C2206_=_C3753( C2206 C3753 ) C2206_=_C3754( C2206 C3754 ) C2212_=_C2224( C2212 C2224 ) C2212_=_C2320( C2212 C2320 ) C2212_=_C2323( C2212 C2323 ) \nC2212_=_C2325( C2212 C2325 ) C2212_=_C2326( C2212 C2326 ) C2212_=_C2327( C2212 C2327 ) C2212_=_C2328( C2212 C2328 ) C2212_=_C2329( C2212 C2329 ) C2212_=_C2330( C2212 C2330 ) \nC2212_=_C2331( C2212 C2331 ) C2212_=_C2332( C2212 C2332 ) C2212_=_C2333( C2212 C2333 ) C2212_=_C2334( C2212 C2334 ) C2212_=_C2336( C2212 C2336 ) C2212_=_C2337( C2212 C2337 ) \nC2224_=_C2337( C2224 C2337 ) C2224_=_C2552( C2224 C2552 ) C2224_=_C2619( C2224 C2619 ) C2224_=_C2638( C2224 C2638 ) C2224_=_C2655( C2224 C2655 ) C2224_=_C2820( C2224 C2820 ) \nC2224_=_C2972( C2224 C2972 ) C2224_=_C3141( C2224 C3141 ) C2224_=_C3229( C2224 C3229 ) C2224_=_C3245( C2224 C3245 ) C2224_=_C3351( C2224 C3351 ) C2224_=_C3365( C2224 C3365 ) \nC2224_=_C3410( C2224 C3410 ) C2224_=_C3507( C2224 C3507 ) C2224_=_C3708( C2224 C3708 ) C2224_=_C3713( C2224 C3713 ) C2224_=_C4054( C2224 C4054 ) C2224_=_C4069( C2224 C4069 ) \nC2224_=_C4076( C2224 C4076 ) C2224_=_C4082( C2224 C4082 ) C2239_=_C2420( C2239 C2420 ) C2239_=_C2461( C2239 C2461 ) C2239_=_C2647( C2239 C2647 ) C2239_=_C2702( C2239 C2702 ) \nC2239_=_C2951( C2239 C2951 ) C2239_=_C3289( C2239 C3289 ) C2239_=_C3338( C2239 C3338 ) C2239_=_C3661( C2239 C3661 ) C2239_=_C3750( C2239 C3750 ) C2239_=_C3751( C2239 C3751 ) \nC2239_=_C3752( C2239 C3752 ) C2239_=_C3753( C2239 C3753 ) C2239_=_C3754( C2239 C3754 ) C2270_=_C2276( C2270 C2276 ) C2270_=_C2529( C2270 C2529 ) C2270_=_C2583( C2270 C2583 ) \nC2270_=_C3246( C2270 C3246 ) C2270_=_C3275( C2270 C3275 ) C2270_=_C3297( C2270 C3297 ) C2270_=_C3437( C2270 C3437 ) C2270_=_C3438( C2270 C3438 ) C2270_=_C3439( C2270 C3439 ) \nC2270_=_C3441( C2270 C3441 ) C2270_=_C3442( C2270 C3442 ) C2270_=_C3443( C2270 C3443 ) C2270_=_C3445( C2270 C3445 ) C2270_=_C3446( C2270 C3446 ) C2270_=_C3447( C2270 C3447 ) \nC2270_=_C3448( C2270 C3448 ) C2270_=_C3449( C2270 C3449 ) C2270_=_C3450( C2270 C3450 ) C2276_=_C2333( C2276 C2333 ) C2276_=_C2570( C2276 C2570 ) C2276_=_C2592( C2276 C2592 ) \nC2276_=_C2763( C2276 C2763 ) C2276_=_C2781( C2276 C2781 ) C2276_=_C2987( C2276 C2987 ) C2276_=_C3044( C2276 C3044 ) C2276_=_C3280( C2276 C3280 ) C2276_=_C3468( C2276 C3468 ) \nC2276_=_C3583( C2276 C3583 ) C2276_=_C3765( C2276 C3765 ) C2276_=_C3934( C2276 C3934 ) C2276_=_C3990( C2276 C3990 ) C2276_=_C3991( C2276 C3991 ) C2276_=_C3992( C2276 C3992 ) \nC2276_=_C3993( C2276 C3993 ) C2276_=_C3994( C2276 C3994 ) C2276_=_C3995( C2276 C3995 ) C2310_=_C2311( C2310 C2311 ) C2310_=_C2315( C2310 C2315 ) C2310_=_C2332( C2310 C2332 ) \nC2310_=_C2369( C2310 C2369 ) C2310_=_C2625( C2310 C2625 ) C2310_=_C2649( C2310 C2649 ) C2310_=_C2667( C2310 C2667 ) C2310_=_C2812( C2310 C2812 ) C2310_=_C3135( C2310 C3135 ) \nC2310_=_C3538( C2310 C3538 ) C2310_=_C3662( C2310 C3662 ) C2310_=_C3709( C2310 C3709 ) C2310_=_C3790( C2310 C3790 ) C2310_=_C3792( C2310 C3792 ) C2310_=_C3793( C2310 C3793 ) \nC2310_=_C3794( C2310 C3794 ) C2310_=_C3795( C2310 C3795 ) C2310_=_C3796( C2310 C3796 ) C2310_=_C3797( C2310 C3797 ) C2310_=_C3798( C2310 C3798 ) C2310_=_C3799( C2310 C3799 ) \nC2310_=_C3800( C2310 C3800 ) C2310_=_C3802( C2310 C3802 ) C2311_=_C2315( C2311 C2315 ) C2311_=_C2370( C2311 C2370 ) C2311_=_C2462( C2311 C2462 ) C2311_=_C3252( C2311 C3252 ) \nC2311_=_C3619( C2311 C3619 ) C2311_=_C3663( C2311 C3663 ) C2311_=_C3703( C2311 C3703 ) C2311_=_C3781( C2311 C3781 ) C2311_=_C3854( C2311 C3854 ) C2311_=_C3855( C2311 C3855 ) \nC2311_=_C3856( C2311 C3856 ) C2311_=_C3857( C2311 C3857 ) C2311_=_C3858( C2311 C3858 ) C2315_=_C3001( C2315 C3001 ) C2315_=_C3064( C2315 C3064 ) C2315_=_C3153( C2315 C3153 ) \nC2315_=_C3303( C2315 C3303 ) C2315_=_C3518( C2315 C3518 ) C2315_=_C3651( C2315 C3651 ) C2315_=_C3730( C2315 C3730 ) C2315_=_C3928( C2315 C3928 ) C2315_=_C4017( C2315 C4017 ) \nC2315_=_C4044( C2315 C4044 ) C2315_=_C4045( C2315 C4045 ) C2320_=_C2323( C2320 C2323 ) C2320_=_C2325( C2320 C2325 ) C2320_=_C2326( C2320 C2326 ) C2320_=_C2327( C2320 C2327 ) \nC2320_=_C2328( C2320 C2328 ) C2320_=_C2329( C2320 C2329 ) C2320_=_C2330( C2320 C2330 ) C2320_=_C2331( C2320 C2331 ) C2320_=_C2332( C2320 C2332 ) C2320_=_C2333( C2320 C2333 ) \nC2320_=_C2334( C2320 C2334 ) C2320_=_C2336( C2320 C2336 ) C2320_=_C2337( C2320 C2337 ) C2320_=_C2547( C2320 C2547 ) C2320_=_C2548( C2320 C2548 ) C2320_=_C2552( C2320 C2552 ) \nC2323_=_C2325( C2323 C2325 ) C2323_=_C2326( C2323 C2326 ) C2323_=_C2327( C2323 C2327 ) C2323_=_C2328( C2323 C2328 ) C2323_=_C2329( C2323 C2329 ) C2323_=_C2330( C2323 C2330 ) \nC2323_=_C2331( C2323 C2331 ) C2323_=_C2332( C2323 C2332 ) C2323_=_C2333( C2323 C2333 ) C2323_=_C2334( C2323 C2334 ) C2323_=_C2336( C2323 C2336 ) C2323_=_C2337( C2323 C2337 ) \nC2323_=_C2620( C2323 C2620 ) C2323_=_C2647( C2323 C2647 ) C2323_=_C2649( C2323 C2649 ) C2323_=_C2653( C2323 C2653 ) C2323_=_C2655( C2323 C2655 ) C2323_=_C2657( C2323 C2657 ) \nC2325_=_C2326( C2325 C2326 ) C2325_=_C2327( C2325 C2327 ) C2325_=_C2328( C2325 C2328 ) C2325_=_C2329( C2325 C2329 ) C2325_=_C2330( C2325 C2330 ) C2325_=_C2331( C2325 C2331 ) \nC2325_=_C2332( C2325 C2332 ) C2325_=_C2333( C2325 C2333 ) C2325_=_C2334( C2325 C2334 ) C2325_=_C2336( C2325 C2336 ) C2325_=_C2337( C2325 C2337 ) C2325_=_C2554( C2325 C2554 ) \nC2325_=_C2758( C2325 C2758 ) C2325_=_C2987( C2325 C2987 ) C2326_=_C2327( C2326 C2327 ) C2326_=_C2328( C2326 C2328 ) C2326_=_C2329( C2326 C2329 ) C2326_=_C2330( C2326 C2330 ) \nC2326_=_C2331( C2326 C2331 ) C2326_=_C2332( C2326 C2332 ) C2326_=_C2333( C2326 C2333 ) C2326_=_C2334( C2326 C2334 ) C2326_=_C2336( C2326 C2336 ) C2326_=_C2337( C2326 C2337 ) \nC2326_=_C2556( C2326 C2556 ) C2326_=_C2759( C2326 C2759 ) C2326_=_C3037( C2326 C3037 ) C2326_=_C3044( C2326 C3044 ) C2327_=_C2328( C2327 C2328 ) C2327_=_C2329( C2327 C2329 ) \nC2327_=_C2330( C2327 C2330 ) C2327_=_C2331( C2327 C2331 ) C2327_=_C2332( C2327 C2332 ) C2327_=_C2333( C2327 C2333 ) C2327_=_C2334( C2327 C2334 ) C2327_=_C2336( C2327 C2336 ) \nC2327_=_C2337( C2327 C2337 ) C2327_=_C2621( C2327 C2621 ) C2327_=_C3135( C2327 C3135 ) C2327_=_C3138( C2327 C3138 ) C2327_=_C3141( C2327 C3141 ) C2327_=_C3142( C2327 C3142 ) \nC2328_=_C2329( C2328 C2329 ) C2328_=_C2330( C2328 C2330 ) C2328_=_C2331( C2328 C2331 ) C2328_=_C2332( C2328 C2332 ) C2328_=_C2333( C2328 C2333 ) C2328_=_C2334( C2328 C2334 ) \nC2328_=_C2336( C2328 C2336 ) C2328_=_C2337( C2328 C2337 ) C2328_=_C3229( C2328 C3229 ) C2329_=_C2330( C2329 C2330 ) C2329_=_C2331( C2329 C2331 ) C2329_=_C2332( C2329 C2332 ) \nC2329_=_C2333( C2329 C2333 ) C2329_=_C2334( C2329 C2334 ) C2329_=_C2336( C2329 C2336 ) C2329_=_C2337( C2329 C2337 ) C2329_=_C3351( C2329 C3351 ) C2330_=_C2331( C2330 C2331 ) \nC2330_=_C2332( C2330 C2332 ) C2330_=_C2333( C2330 C2333 ) C2330_=_C2334( C2330 C2334 ) C2330_=_C2336( C2330 C2336 ) C2330_=_C2337( C2330 C2337 ) C2330_=_C2561( C2330 C2561 ) \nC2330_=_C2761( C2330 C2761 ) C2330_=_C3583( C2330 C3583 ) C2331_=_C2332( C2331 C2332 ) C2331_=_C2333( C2331 C2333 ) C2331_=_C2334( C2331 C2334 ) C2331_=_C2336( C2331 C2336 ) \nC2331_=_C2337( C2331 C2337 ) C2331_=_C2624( C2331 C2624 ) C2331_=_C3709( C2331 C3709 ) C2331_=_C3712( C2331 C3712 ) C2331_=_C3713( C2331 C3713 ) C2331_=_C3717( C2331 C3717 ) \nC2332_=_C2333( C2332 C2333 ) C2332_=_C2334( C2332 C2334 ) C2332_=_C2336( C2332 C2336 ) C2332_=_C2337( C2332 C2337 ) C2332_=_C2369( C2332 C2369 ) C2332_=_C2625( C2332 C2625 ) \nC2332_=_C2649( C2332 C2649 ) C2332_=_C2667( C2332 C2667 ) C2332_=_C2812( C2332 C2812 ) C2332_=_C3135( C2332 C3135 ) C2332_=_C3538( C2332 C3538 ) C2332_=_C3662( C2332 C3662 ) \nC2332_=_C3709( C2332 C3709 ) C2332_=_C3790( C2332 C3790 ) C2332_=_C3792( C2332 C3792 ) C2332_=_C3793( C2332 C3793 ) C2332_=_C3794( C2332 C3794 ) C2332_=_C3795( C2332 C3795 ) \nC2332_=_C3796( C2332 C3796 ) C2332_=_C3797( C2332 C3797 ) C2332_=_C3798(</w:t>
      </w:r>
    </w:p>
    <w:p>
      <w:pPr>
        <w:pStyle w:val="PreformattedText"/>
        <w:bidi w:val="0"/>
        <w:spacing w:before="0" w:after="0"/>
        <w:jc w:val="left"/>
        <w:rPr/>
      </w:pPr>
      <w:r>
        <w:rPr/>
        <w:t xml:space="preserve"> </w:t>
      </w:r>
      <w:r>
        <w:rPr/>
        <w:t>C2332 C3798 ) C2332_=_C3799( C2332 C3799 ) C2332_=_C3800( C2332 C3800 ) C2332_=_C3802( C2332 C3802 ) \nC2333_=_C2334( C2333 C2334 ) C2333_=_C2336( C2333 C2336 ) C2333_=_C2337( C2333 C2337 ) C2333_=_C2570( C2333 C2570 ) C2333_=_C2592( C2333 C2592 ) C2333_=_C2763( C2333 C2763 ) \nC2333_=_C2781( C2333 C2781 ) C2333_=_C2987( C2333 C2987 ) C2333_=_C3044( C2333 C3044 ) C2333_=_C3280( C2333 C3280 ) C2333_=_C3468( C2333 C3468 ) C2333_=_C3583( C2333 C3583 ) \nC2333_=_C3765( C2333 C3765 ) C2333_=_C3934( C2333 C3934 ) C2333_=_C3990( C2333 C3990 ) C2333_=_C3991( C2333 C3991 ) C2333_=_C3992( C2333 C3992 ) C2333_=_C3993( C2333 C3993 ) \nC2333_=_C3994( C2333 C3994 ) C2333_=_C3995( C2333 C3995 ) C2334_=_C2336( C2334 C2336 ) C2334_=_C2337( C2334 C2337 ) C2334_=_C2520( C2334 C2520 ) C2334_=_C2571( C2334 C2571 ) \nC2334_=_C2765( C2334 C2765 ) C2334_=_C3990( C2334 C3990 ) C2336_=_C2337( C2336 C2337 ) C2336_=_C3754( C2336 C3754 ) C2336_=_C3911( C2336 C3911 ) C2336_=_C4076( C2336 C4076 ) \nC2337_=_C2552( C2337 C2552 ) C2337_=_C2619( C2337 C2619 ) C2337_=_C2638( C2337 C2638 ) C2337_=_C2655( C2337 C2655 ) C2337_=_C2820( C2337 C2820 ) C2337_=_C2972( C2337 C2972 ) \nC2337_=_C3141( C2337 C3141 ) C2337_=_C3229( C2337 C3229 ) C2337_=_C3245( C2337 C3245 ) C2337_=_C3351( C2337 C3351 ) C2337_=_C3365( C2337 C3365 ) C2337_=_C3410( C2337 C3410 ) \nC2337_=_C3507( C2337 C3507 ) C2337_=_C3708( C2337 C3708 ) C2337_=_C3713( C2337 C3713 ) C2337_=_C4054( C2337 C4054 ) C2337_=_C4069( C2337 C4069 ) C2337_=_C4076( C2337 C4076 ) \nC2337_=_C4082( C2337 C4082 ) C2353_=_C2354( C2353 C2354 ) C2353_=_C2535( C2353 C2535 ) C2353_=_C2695( C2353 C2695 ) C2353_=_C2780( C2353 C2780 ) C2353_=_C3300( C2353 C3300 ) \nC2353_=_C3343( C2353 C3343 ) C2353_=_C3443( C2353 C3443 ) C2353_=_C3623( C2353 C3623 ) C2353_=_C3646( C2353 C3646 ) C2353_=_C3758( C2353 C3758 ) C2353_=_C3881( C2353 C3881 ) \nC2353_=_C3900( C2353 C3900 ) C2353_=_C3949( C2353 C3949 ) C2353_=_C3953( C2353 C3953 ) C2353_=_C3957( C2353 C3957 ) C2354_=_C2395( C2354 C2395 ) C2354_=_C2497( C2354 C2497 ) \nC2354_=_C2548( C2354 C2548 ) C2354_=_C3319( C2354 C3319 ) C2354_=_C3457( C2354 C3457 ) C2354_=_C3555( C2354 C3555 ) C2354_=_C3632( C2354 C3632 ) C2354_=_C3650( C2354 C3650 ) \nC2354_=_C3904( C2354 C3904 ) C2354_=_C4016( C2354 C4016 ) C2354_=_C4041( C2354 C4041 ) C2354_=_C4042( C2354 C4042 ) C2362_=_C2369( C2362 C2369 ) C2362_=_C2370( C2362 C2370 ) \nC2362_=_C2432( C2362 C2432 ) C2362_=_C2452( C2362 C2452 ) C2362_=_C2486( C2362 C2486 ) C2362_=_C2524( C2362 C2524 ) C2362_=_C2830( C2362 C2830 ) C2362_=_C2832( C2362 C2832 ) \nC2362_=_C2833( C2362 C2833 ) C2362_=_C2834( C2362 C2834 ) C2362_=_C2838( C2362 C2838 ) C2362_=_C2839( C2362 C2839 ) C2362_=_C2840( C2362 C2840 ) C2362_=_C2841( C2362 C2841 ) \nC2362_=_C2842( C2362 C2842 ) C2362_=_C2843( C2362 C2843 ) C2362_=_C2844( C2362 C2844 ) C2362_=_C2845( C2362 C2845 ) C2369_=_C2370( C2369 C2370 ) C2369_=_C2625( C2369 C2625 ) \nC2369_=_C2649( C2369 C2649 ) C2369_=_C2667( C2369 C2667 ) C2369_=_C2812( C2369 C2812 ) C2369_=_C3135( C2369 C3135 ) C2369_=_C3538( C2369 C3538 ) C2369_=_C3662( C2369 C3662 ) \nC2369_=_C3709( C2369 C3709 ) C2369_=_C3790( C2369 C3790 ) C2369_=_C3792( C2369 C3792 ) C2369_=_C3793( C2369 C3793 ) C2369_=_C3794( C2369 C3794 ) C2369_=_C3795( C2369 C3795 ) \nC2369_=_C3796( C2369 C3796 ) C2369_=_C3797( C2369 C3797 ) C2369_=_C3798( C2369 C3798 ) C2369_=_C3799( C2369 C3799 ) C2369_=_C3800( C2369 C3800 ) C2369_=_C3802( C2369 C3802 ) \nC2370_=_C2462( C2370 C2462 ) C2370_=_C3252( C2370 C3252 ) C2370_=_C3619( C2370 C3619 ) C2370_=_C3663( C2370 C3663 ) C2370_=_C3703( C2370 C3703 ) C2370_=_C3781( C2370 C3781 ) \nC2370_=_C3854( C2370 C3854 ) C2370_=_C3855( C2370 C3855 ) C2370_=_C3856( C2370 C3856 ) C2370_=_C3857( C2370 C3857 ) C2370_=_C3858( C2370 C3858 ) C2392_=_C2394( C2392 C2394 ) \nC2392_=_C2395( C2392 C2395 ) C2392_=_C3240( C2392 C3240 ) C2392_=_C3428( C2392 C3428 ) C2392_=_C3576( C2392 C3576 ) C2392_=_C3591( C2392 C3591 ) C2392_=_C3598( C2392 C3598 ) \nC2392_=_C3742( C2392 C3742 ) C2392_=_C3825( C2392 C3825 ) C2392_=_C3838( C2392 C3838 ) C2392_=_C3846( C2392 C3846 ) C2392_=_C3880( C2392 C3880 ) C2392_=_C3907( C2392 C3907 ) \nC2392_=_C3908( C2392 C3908 ) C2392_=_C3909( C2392 C3909 ) C2392_=_C3910( C2392 C3910 ) C2392_=_C3911( C2392 C3911 ) C2392_=_C3912( C2392 C3912 ) C2394_=_C2395( C2394 C2395 ) \nC2394_=_C2496( C2394 C2496 ) C2394_=_C2547( C2394 C2547 ) C2394_=_C2931( C2394 C2931 ) C2394_=_C3193( C2394 C3193 ) C2394_=_C3318( C2394 C3318 ) C2394_=_C3455( C2394 C3455 ) \nC2394_=_C3624( C2394 C3624 ) C2394_=_C3648( C2394 C3648 ) C2394_=_C3682( C2394 C3682 ) C2394_=_C3766( C2394 C3766 ) C2394_=_C3820( C2394 C3820 ) C2394_=_C3833( C2394 C3833 ) \nC2394_=_C3902( C2394 C3902 ) C2394_=_C4009( C2394 C4009 ) C2394_=_C4012( C2394 C4012 ) C2394_=_C4013( C2394 C4013 ) C2395_=_C2497( C2395 C2497 ) C2395_=_C2548( C2395 C2548 ) \nC2395_=_C3319( C2395 C3319 ) C2395_=_C3457( C2395 C3457 ) C2395_=_C3555( C2395 C3555 ) C2395_=_C3632( C2395 C3632 ) C2395_=_C3650( C2395 C3650 ) C2395_=_C3904( C2395 C3904 ) \nC2395_=_C4016( C2395 C4016 ) C2395_=_C4041( C2395 C4041 ) C2395_=_C4042( C2395 C4042 ) C2420_=_C2461( C2420 C2461 ) C2420_=_C2647( C2420 C2647 ) C2420_=_C2702( C2420 C2702 ) \nC2420_=_C2951( C2420 C2951 ) C2420_=_C3289( C2420 C3289 ) C2420_=_C3338( C2420 C3338 ) C2420_=_C3661( C2420 C3661 ) C2420_=_C3750( C2420 C3750 ) C2420_=_C3751( C2420 C3751 ) \nC2420_=_C3752( C2420 C3752 ) C2420_=_C3753( C2420 C3753 ) C2420_=_C3754( C2420 C3754 ) C2432_=_C2452( C2432 C2452 ) C2432_=_C2486( C2432 C2486 ) C2432_=_C2524( C2432 C2524 ) \nC2432_=_C2830( C2432 C2830 ) C2432_=_C2832( C2432 C2832 ) C2432_=_C2833( C2432 C2833 ) C2432_=_C2834( C2432 C2834 ) C2432_=_C2838( C2432 C2838 ) C2432_=_C2839( C2432 C2839 ) \nC2432_=_C2840( C2432 C2840 ) C2432_=_C2841( C2432 C2841 ) C2432_=_C2842( C2432 C2842 ) C2432_=_C2843( C2432 C2843 ) C2432_=_C2844( C2432 C2844 ) C2432_=_C2845( C2432 C2845 ) \nC2451_=_C2452( C2451 C2452 ) C2451_=_C2455( C2451 C2455 ) C2451_=_C2460( C2451 C2460 ) C2451_=_C2461( C2451 C2461 ) C2451_=_C2462( C2451 C2462 ) C2451_=_C2522( C2451 C2522 ) \nC2451_=_C2682( C2451 C2682 ) C2451_=_C2684( C2451 C2684 ) C2451_=_C2686( C2451 C2686 ) C2451_=_C2688( C2451 C2688 ) C2451_=_C2692( C2451 C2692 ) C2451_=_C2693( C2451 C2693 ) \nC2451_=_C2694( C2451 C2694 ) C2451_=_C2695( C2451 C2695 ) C2451_=_C2696( C2451 C2696 ) C2451_=_C2697( C2451 C2697 ) C2451_=_C2698( C2451 C2698 ) C2452_=_C2455( C2452 C2455 ) \nC2452_=_C2460( C2452 C2460 ) C2452_=_C2461( C2452 C2461 ) C2452_=_C2462( C2452 C2462 ) C2452_=_C2486( C2452 C2486 ) C2452_=_C2524( C2452 C2524 ) C2452_=_C2830( C2452 C2830 ) \nC2452_=_C2832( C2452 C2832 ) C2452_=_C2833( C2452 C2833 ) C2452_=_C2834( C2452 C2834 ) C2452_=_C2838( C2452 C2838 ) C2452_=_C2839( C2452 C2839 ) C2452_=_C2840( C2452 C2840 ) \nC2452_=_C2841( C2452 C2841 ) C2452_=_C2842( C2452 C2842 ) C2452_=_C2843( C2452 C2843 ) C2452_=_C2844( C2452 C2844 ) C2452_=_C2845( C2452 C2845 ) C2455_=_C2460( C2455 C2460 ) \nC2455_=_C2461( C2455 C2461 ) C2455_=_C2462( C2455 C2462 ) C2455_=_C2898( C2455 C2898 ) C2455_=_C3037( C2455 C3037 ) C2455_=_C3168( C2455 C3168 ) C2455_=_C3169( C2455 C3169 ) \nC2455_=_C3170( C2455 C3170 ) C2455_=_C3173( C2455 C3173 ) C2455_=_C3174( C2455 C3174 ) C2455_=_C3176( C2455 C3176 ) C2455_=_C3177( C2455 C3177 ) C2455_=_C3178( C2455 C3178 ) \nC2455_=_C3179( C2455 C3179 ) C2455_=_C3180( C2455 C3180 ) C2455_=_C3181( C2455 C3181 ) C2460_=_C2461( C2460 C2461 ) C2460_=_C2462( C2460 C2462 ) C2460_=_C2623( C2460 C2623 ) \nC2460_=_C2809( C2460 C2809 ) C2460_=_C3567( C2460 C3567 ) C2460_=_C3643( C2460 C3643 ) C2460_=_C3645( C2460 C3645 ) C2460_=_C3646( C2460 C3646 ) C2460_=_C3647( C2460 C3647 ) \nC2460_=_C3648( C2460 C3648 ) C2460_=_C3649( C2460 C3649 ) C2460_=_C3650( C2460 C3650 ) C2460_=_C3651( C2460 C3651 ) C2460_=_C3652( C2460 C3652 ) C2461_=_C2462( C2461 C2462 ) \nC2461_=_C2647( C2461 C2647 ) C2461_=_C2702( C2461 C2702 ) C2461_=_C2951( C2461 C2951 ) C2461_=_C3289( C2461 C3289 ) C2461_=_C3338( C2461 C3338 ) C2461_=_C3661( C2461 C3661 ) \nC2461_=_C3750( C2461 C3750 ) C2461_=_C3751( C2461 C3751 ) C2461_=_C3752( C2461 C3752 ) C2461_=_C3753( C2461 C3753 ) C2461_=_C3754( C2461 C3754 ) C2462_=_C3252( C2462 C3252 ) \nC2462_=_C3619( C2462 C3619 ) C2462_=_C3663( C2462 C3663 ) C2462_=_C3703( C2462 C3703 ) C2462_=_C3781( C2462 C3781 ) C2462_=_C3854( C2462 C3854 ) C2462_=_C3855( C2462 C3855 ) \nC2462_=_C3856( C2462 C3856 ) C2462_=_C3857( C2462 C3857 ) C2462_=_C3858( C2462 C3858 ) C2486_=_C2496( C2486 C2496 ) C2486_=_C2497( C2486 C2497 ) C2486_=_C2498( C2486 C2498 ) \nC2486_=_C2524( C2486 C2524 ) C2486_=_C2830( C2486 C2830 ) C2486_=_C2832( C2486 C2832 ) C2486_=_C2833( C2486 C2833 ) C2486_=_C2834( C2486 C2834 ) C2486_=_C2838( C2486 C2838 ) \nC2486_=_C2839( C2486 C2839 ) C2486_=_C2840( C2486 C2840 ) C2486_=_C2841( C2486 C2841 ) C2486_=_C2842( C2486 C2842 ) C2486_=_C2843( C2486 C2843 ) C2486_=_C2844( C2486 C2844 ) \nC2486_=_C2845( C2486 C2845 ) C2496_=_C2497( C2496 C2497 ) C2496_=_C2498( C2496 C2498 ) C2496_=_C2547( C2496 C2547 ) C2496_=_C2931( C2496 C2931 ) C2496_=_C3193( C2496 C3193 ) \nC2496_=_C3318( C2496 C3318 ) C2496_=_C3455( C2496 C3455 ) C2496_=_C3624( C2496 C3624 ) C2496_=_C3648( C2496 C3648 ) C2496_=_C3682( C2496 C3682 ) C2496_=_C3766( C2496 C3766 ) \nC2496_=_C3820( C2496 C3820 ) C2496_=_C3833( C2496 C3833 ) C2496_=_C3902( C2496 C3902 ) C2496_=_C4009( C2496 C4009 ) C2496_=_C4012( C2496 C4012 ) C2496_=_C4013( C2496 C4013 ) \nC2497_=_C2498( C2497 C2498 ) C2497_=_C2548( C2497 C2548 ) C2497_=_C3319( C2497 C3319 ) C2497_=_C3457( C2497 C3457 ) C2497_=_C3555( C2497 C3555 ) C2497_=_C3632( C2497 C3632 ) \nC2497_=_C3650( C2497 C3650 ) C2497_=_C3904( C2497 C3904 ) C2497_=_C4016( C2497 C4016 ) C2497_=_C4041( C2497 C4041 ) C2497_=_C4042( C2497 C4042 ) C2498_=_C2536( C2498 C2536 ) \nC2498_=_C2653( C2498 C2653 ) C2498_=_C2697( C2498 C2697 ) C2498_=_C3138( C2498 C3138 ) C2498_=_C3292( C2498 C3292 ) C2498_=_C3305(</w:t>
      </w:r>
    </w:p>
    <w:p>
      <w:pPr>
        <w:pStyle w:val="PreformattedText"/>
        <w:bidi w:val="0"/>
        <w:spacing w:before="0" w:after="0"/>
        <w:jc w:val="left"/>
        <w:rPr/>
      </w:pPr>
      <w:r>
        <w:rPr/>
        <w:t xml:space="preserve"> </w:t>
      </w:r>
      <w:r>
        <w:rPr/>
        <w:t>C2498 C3305 ) C2498_=_C3448( C2498 C3448 ) \nC2498_=_C3698( C2498 C3698 ) C2498_=_C3712( C2498 C3712 ) C2498_=_C3798( C2498 C3798 ) C2498_=_C3882( C2498 C3882 ) C2498_=_C3945( C2498 C3945 ) C2498_=_C4069( C2498 C4069 ) \nC2498_=_C4070( C2498 C4070 ) C2498_=_C4071( C2498 C4071 ) C2502_=_C2505( C2502 C2505 ) C2502_=_C2506( C2502 C2506 ) C2502_=_C2507( C2502 C2507 ) C2502_=_C2508( C2502 C2508 ) \nC2502_=_C2509( C2502 C2509 ) C2502_=_C2510( C2502 C2510 ) C2502_=_C2511( C2502 C2511 ) C2502_=_C2512( C2502 C2512 ) C2502_=_C2513( C2502 C2513 ) C2502_=_C2514( C2502 C2514 ) \nC2502_=_C2515( C2502 C2515 ) C2502_=_C2516( C2502 C2516 ) C2502_=_C2517( C2502 C2517 ) C2502_=_C2518( C2502 C2518 ) C2502_=_C2519( C2502 C2519 ) C2502_=_C2520( C2502 C2520 ) \nC2502_=_C2521( C2502 C2521 ) C2502_=_C2830( C2502 C2830 ) C2502_=_C2897( C2502 C2897 ) C2502_=_C2898( C2502 C2898 ) C2502_=_C2911( C2502 C2911 ) C2505_=_C2506( C2505 C2506 ) \nC2505_=_C2507( C2505 C2507 ) C2505_=_C2508( C2505 C2508 ) C2505_=_C2509( C2505 C2509 ) C2505_=_C2510( C2505 C2510 ) C2505_=_C2511( C2505 C2511 ) C2505_=_C2512( C2505 C2512 ) \nC2505_=_C2513( C2505 C2513 ) C2505_=_C2514( C2505 C2514 ) C2505_=_C2515( C2505 C2515 ) C2505_=_C2516( C2505 C2516 ) C2505_=_C2517( C2505 C2517 ) C2505_=_C2518( C2505 C2518 ) \nC2505_=_C2519( C2505 C2519 ) C2505_=_C2520( C2505 C2520 ) C2505_=_C2521( C2505 C2521 ) C2505_=_C3240( C2505 C3240 ) C2505_=_C3245( C2505 C3245 ) C2506_=_C2507( C2506 C2507 ) \nC2506_=_C2508( C2506 C2508 ) C2506_=_C2509( C2506 C2509 ) C2506_=_C2510( C2506 C2510 ) C2506_=_C2511( C2506 C2511 ) C2506_=_C2512( C2506 C2512 ) C2506_=_C2513( C2506 C2513 ) \nC2506_=_C2514( C2506 C2514 ) C2506_=_C2515( C2506 C2515 ) C2506_=_C2516( C2506 C2516 ) C2506_=_C2517( C2506 C2517 ) C2506_=_C2518( C2506 C2518 ) C2506_=_C2519( C2506 C2519 ) \nC2506_=_C2520( C2506 C2520 ) C2506_=_C2521( C2506 C2521 ) C2506_=_C2558( C2506 C2558 ) C2507_=_C2508( C2507 C2508 ) C2507_=_C2509( C2507 C2509 ) C2507_=_C2510( C2507 C2510 ) \nC2507_=_C2511( C2507 C2511 ) C2507_=_C2512( C2507 C2512 ) C2507_=_C2513( C2507 C2513 ) C2507_=_C2514( C2507 C2514 ) C2507_=_C2515( C2507 C2515 ) C2507_=_C2516( C2507 C2516 ) \nC2507_=_C2517( C2507 C2517 ) C2507_=_C2518( C2507 C2518 ) C2507_=_C2519( C2507 C2519 ) C2507_=_C2520( C2507 C2520 ) C2507_=_C2521( C2507 C2521 ) C2507_=_C3071( C2507 C3071 ) \nC2507_=_C3169( C2507 C3169 ) C2507_=_C3455( C2507 C3455 ) C2507_=_C3457( C2507 C3457 ) C2508_=_C2509( C2508 C2509 ) C2508_=_C2510( C2508 C2510 ) C2508_=_C2511( C2508 C2511 ) \nC2508_=_C2512( C2508 C2512 ) C2508_=_C2513( C2508 C2513 ) C2508_=_C2514( C2508 C2514 ) C2508_=_C2515( C2508 C2515 ) C2508_=_C2516( C2508 C2516 ) C2508_=_C2517( C2508 C2517 ) \nC2508_=_C2518( C2508 C2518 ) C2508_=_C2519( C2508 C2519 ) C2508_=_C2520( C2508 C2520 ) C2508_=_C2521( C2508 C2521 ) C2509_=_C2510( C2509 C2510 ) C2509_=_C2511( C2509 C2511 ) \nC2509_=_C2512( C2509 C2512 ) C2509_=_C2513( C2509 C2513 ) C2509_=_C2514( C2509 C2514 ) C2509_=_C2515( C2509 C2515 ) C2509_=_C2516( C2509 C2516 ) C2509_=_C2517( C2509 C2517 ) \nC2509_=_C2518( C2509 C2518 ) C2509_=_C2519( C2509 C2519 ) C2509_=_C2520( C2509 C2520 ) C2509_=_C2521( C2509 C2521 ) C2509_=_C3072( C2509 C3072 ) C2509_=_C3170( C2509 C3170 ) \nC2510_=_C2511( C2510 C2511 ) C2510_=_C2512( C2510 C2512 ) C2510_=_C2513( C2510 C2513 ) C2510_=_C2514( C2510 C2514 ) C2510_=_C2515( C2510 C2515 ) C2510_=_C2516( C2510 C2516 ) \nC2510_=_C2517( C2510 C2517 ) C2510_=_C2518( C2510 C2518 ) C2510_=_C2519( C2510 C2519 ) C2510_=_C2520( C2510 C2520 ) C2510_=_C2521( C2510 C2521 ) C2511_=_C2512( C2511 C2512 ) \nC2511_=_C2513( C2511 C2513 ) C2511_=_C2514( C2511 C2514 ) C2511_=_C2515( C2511 C2515 ) C2511_=_C2516( C2511 C2516 ) C2511_=_C2517( C2511 C2517 ) C2511_=_C2518( C2511 C2518 ) \nC2511_=_C2519( C2511 C2519 ) C2511_=_C2520( C2511 C2520 ) C2511_=_C2521( C2511 C2521 ) C2511_=_C3742( C2511 C3742 ) C2512_=_C2513( C2512 C2513 ) C2512_=_C2514( C2512 C2514 ) \nC2512_=_C2515( C2512 C2515 ) C2512_=_C2516( C2512 C2516 ) C2512_=_C2517( C2512 C2517 ) C2512_=_C2518( C2512 C2518 ) C2512_=_C2519( C2512 C2519 ) C2512_=_C2520( C2512 C2520 ) \nC2512_=_C2521( C2512 C2521 ) C2512_=_C2564( C2512 C2564 ) C2512_=_C3075( C2512 C3075 ) C2512_=_C3174( C2512 C3174 ) C2513_=_C2514( C2513 C2514 ) C2513_=_C2515( C2513 C2515 ) \nC2513_=_C2516( C2513 C2516 ) C2513_=_C2517( C2513 C2517 ) C2513_=_C2518( C2513 C2518 ) C2513_=_C2519( C2513 C2519 ) C2513_=_C2520( C2513 C2520 ) C2513_=_C2521( C2513 C2521 ) \nC2513_=_C3820( C2513 C3820 ) C2514_=_C2515( C2514 C2515 ) C2514_=_C2516( C2514 C2516 ) C2514_=_C2517( C2514 C2517 ) C2514_=_C2518( C2514 C2518 ) C2514_=_C2519( C2514 C2519 ) \nC2514_=_C2520( C2514 C2520 ) C2514_=_C2521( C2514 C2521 ) C2514_=_C3442( C2514 C3442 ) C2514_=_C3854( C2514 C3854 ) C2515_=_C2516( C2515 C2516 ) C2515_=_C2517( C2515 C2517 ) \nC2515_=_C2518( C2515 C2518 ) C2515_=_C2519( C2515 C2519 ) C2515_=_C2520( C2515 C2520 ) C2515_=_C2521( C2515 C2521 ) C2516_=_C2517( C2516 C2517 ) C2516_=_C2518( C2516 C2518 ) \nC2516_=_C2519( C2516 C2519 ) C2516_=_C2520( C2516 C2520 ) C2516_=_C2521( C2516 C2521 ) C2517_=_C2518( C2517 C2518 ) C2517_=_C2519( C2517 C2519 ) C2517_=_C2520( C2517 C2520 ) \nC2517_=_C2521( C2517 C2521 ) C2518_=_C2519( C2518 C2519 ) C2518_=_C2520( C2518 C2520 ) C2518_=_C2521( C2518 C2521 ) C2518_=_C3795( C2518 C3795 ) C2519_=_C2520( C2519 C2520 ) \nC2519_=_C2521( C2519 C2521 ) C2519_=_C2631( C2519 C2631 ) C2519_=_C3649( C2519 C3649 ) C2519_=_C3863( C2519 C3863 ) C2519_=_C3953( C2519 C3953 ) C2519_=_C4009( C2519 C4009 ) \nC2519_=_C4016( C2519 C4016 ) C2519_=_C4017( C2519 C4017 ) C2519_=_C4020( C2519 C4020 ) C2520_=_C2521( C2520 C2521 ) C2520_=_C2571( C2520 C2571 ) C2520_=_C2765( C2520 C2765 ) \nC2520_=_C3990( C2520 C3990 ) C2521_=_C3078( C2521 C3078 ) C2521_=_C3178( C2521 C3178 ) C2521_=_C3864( C2521 C3864 ) C2522_=_C2524( C2522 C2524 ) C2522_=_C2529( C2522 C2529 ) \nC2522_=_C2535( C2522 C2535 ) C2522_=_C2536( C2522 C2536 ) C2522_=_C2682( C2522 C2682 ) C2522_=_C2684( C2522 C2684 ) C2522_=_C2686( C2522 C2686 ) C2522_=_C2688( C2522 C2688 ) \nC2522_=_C2692( C2522 C2692 ) C2522_=_C2693( C2522 C2693 ) C2522_=_C2694( C2522 C2694 ) C2522_=_C2695( C2522 C2695 ) C2522_=_C2696( C2522 C2696 ) C2522_=_C2697( C2522 C2697 ) \nC2522_=_C2698( C2522 C2698 ) C2524_=_C2529( C2524 C2529 ) C2524_=_C2535( C2524 C2535 ) C2524_=_C2536( C2524 C2536 ) C2524_=_C2830( C2524 C2830 ) C2524_=_C2832( C2524 C2832 ) \nC2524_=_C2833( C2524 C2833 ) C2524_=_C2834( C2524 C2834 ) C2524_=_C2838( C2524 C2838 ) C2524_=_C2839( C2524 C2839 ) C2524_=_C2840( C2524 C2840 ) C2524_=_C2841( C2524 C2841 ) \nC2524_=_C2842( C2524 C2842 ) C2524_=_C2843( C2524 C2843 ) C2524_=_C2844( C2524 C2844 ) C2524_=_C2845( C2524 C2845 ) C2529_=_C2535( C2529 C2535 ) C2529_=_C2536( C2529 C2536 ) \nC2529_=_C2583( C2529 C2583 ) C2529_=_C3246( C2529 C3246 ) C2529_=_C3275( C2529 C3275 ) C2529_=_C3297( C2529 C3297 ) C2529_=_C3437( C2529 C3437 ) C2529_=_C3438( C2529 C3438 ) \nC2529_=_C3439( C2529 C3439 ) C2529_=_C3441( C2529 C3441 ) C2529_=_C3442( C2529 C3442 ) C2529_=_C3443( C2529 C3443 ) C2529_=_C3445( C2529 C3445 ) C2529_=_C3446( C2529 C3446 ) \nC2529_=_C3447( C2529 C3447 ) C2529_=_C3448( C2529 C3448 ) C2529_=_C3449( C2529 C3449 ) C2529_=_C3450( C2529 C3450 ) C2535_=_C2536( C2535 C2536 ) C2535_=_C2695( C2535 C2695 ) \nC2535_=_C2780( C2535 C2780 ) C2535_=_C3300( C2535 C3300 ) C2535_=_C3343( C2535 C3343 ) C2535_=_C3443( C2535 C3443 ) C2535_=_C3623( C2535 C3623 ) C2535_=_C3646( C2535 C3646 ) \nC2535_=_C3758( C2535 C3758 ) C2535_=_C3881( C2535 C3881 ) C2535_=_C3900( C2535 C3900 ) C2535_=_C3949( C2535 C3949 ) C2535_=_C3953( C2535 C3953 ) C2535_=_C3957( C2535 C3957 ) \nC2536_=_C2653( C2536 C2653 ) C2536_=_C2697( C2536 C2697 ) C2536_=_C3138( C2536 C3138 ) C2536_=_C3292( C2536 C3292 ) C2536_=_C3305( C2536 C3305 ) C2536_=_C3448( C2536 C3448 ) \nC2536_=_C3698( C2536 C3698 ) C2536_=_C3712( C2536 C3712 ) C2536_=_C3798( C2536 C3798 ) C2536_=_C3882( C2536 C3882 ) C2536_=_C3945( C2536 C3945 ) C2536_=_C4069( C2536 C4069 ) \nC2536_=_C4070( C2536 C4070 ) C2536_=_C4071( C2536 C4071 ) C2547_=_C2548( C2547 C2548 ) C2547_=_C2552( C2547 C2552 ) C2547_=_C2931( C2547 C2931 ) C2547_=_C3193( C2547 C3193 ) \nC2547_=_C3318( C2547 C3318 ) C2547_=_C3455( C2547 C3455 ) C2547_=_C3624( C2547 C3624 ) C2547_=_C3648( C2547 C3648 ) C2547_=_C3682( C2547 C3682 ) C2547_=_C3766( C2547 C3766 ) \nC2547_=_C3820( C2547 C3820 ) C2547_=_C3833( C2547 C3833 ) C2547_=_C3902( C2547 C3902 ) C2547_=_C4009( C2547 C4009 ) C2547_=_C4012( C2547 C4012 ) C2547_=_C4013( C2547 C4013 ) \nC2548_=_C2552( C2548 C2552 ) C2548_=_C3319( C2548 C3319 ) C2548_=_C3457( C2548 C3457 ) C2548_=_C3555( C2548 C3555 ) C2548_=_C3632( C2548 C3632 ) C2548_=_C3650( C2548 C3650 ) \nC2548_=_C3904( C2548 C3904 ) C2548_=_C4016( C2548 C4016 ) C2548_=_C4041( C2548 C4041 ) C2548_=_C4042( C2548 C4042 ) C2552_=_C2619( C2552 C2619 ) C2552_=_C2638( C2552 C2638 ) \nC2552_=_C2655( C2552 C2655 ) C2552_=_C2820( C2552 C2820 ) C2552_=_C2972( C2552 C2972 ) C2552_=_C3141( C2552 C3141 ) C2552_=_C3229( C2552 C3229 ) C2552_=_C3245( C2552 C3245 ) \nC2552_=_C3351( C2552 C3351 ) C2552_=_C3365( C2552 C3365 ) C2552_=_C3410( C2552 C3410 ) C2552_=_C3507( C2552 C3507 ) C2552_=_C3708( C2552 C3708 ) C2552_=_C3713( C2552 C3713 ) \nC2552_=_C4054( C2552 C4054 ) C2552_=_C4069( C2552 C4069 ) C2552_=_C4076( C2552 C4076 ) C2552_=_C4082( C2552 C4082 ) C2554_=_C2555( C2554 C2555 ) C2554_=_C2556( C2554 C2556 ) \nC2554_=_C2557( C2554 C2557 ) C2554_=_C2558( C2554 C2558 ) C2554_=_C2559( C2554 C2559 ) C2554_=_C2560( C2554 C2560 ) C2554_=_C2561( C2554 C2561 ) C2554_=_C2562( C2554 C2562 ) \nC2554_=_C2563( C2554 C2563 ) C2554_=_C2564( C2554 C2564 ) C2554_=_C2566( C2554 C2566 ) C2554_=_C2568( C2554 C2568 ) C2554_=_C2569( C2554 C2569 ) C2554_=_C2570( C2554 C2570 ) \nC2554_=_C2571( C2554 C2571 ) C2554_=_C2572( C2554 C2572 ) C2554_=_C2573( C2554 C2573 ) C2554_=_C2758( C2554 C2758 ) C2554_=_C2987( C2554 C2987 ) C2555_=_C2556( C2555 C2556 ) \nC2555_=_C2557(</w:t>
      </w:r>
    </w:p>
    <w:p>
      <w:pPr>
        <w:pStyle w:val="PreformattedText"/>
        <w:bidi w:val="0"/>
        <w:spacing w:before="0" w:after="0"/>
        <w:jc w:val="left"/>
        <w:rPr/>
      </w:pPr>
      <w:r>
        <w:rPr/>
        <w:t xml:space="preserve"> </w:t>
      </w:r>
      <w:r>
        <w:rPr/>
        <w:t>C2555 C2557 ) C2555_=_C2558( C2555 C2558 ) C2555_=_C2559( C2555 C2559 ) C2555_=_C2560( C2555 C2560 ) C2555_=_C2561( C2555 C2561 ) C2555_=_C2562( C2555 C2562 ) \nC2555_=_C2563( C2555 C2563 ) C2555_=_C2564( C2555 C2564 ) C2555_=_C2566( C2555 C2566 ) C2555_=_C2568( C2555 C2568 ) C2555_=_C2569( C2555 C2569 ) C2555_=_C2570( C2555 C2570 ) \nC2555_=_C2571( C2555 C2571 ) C2555_=_C2572( C2555 C2572 ) C2555_=_C2573( C2555 C2573 ) C2556_=_C2557( C2556 C2557 ) C2556_=_C2558( C2556 C2558 ) C2556_=_C2559( C2556 C2559 ) \nC2556_=_C2560( C2556 C2560 ) C2556_=_C2561( C2556 C2561 ) C2556_=_C2562( C2556 C2562 ) C2556_=_C2563( C2556 C2563 ) C2556_=_C2564( C2556 C2564 ) C2556_=_C2566( C2556 C2566 ) \nC2556_=_C2568( C2556 C2568 ) C2556_=_C2569( C2556 C2569 ) C2556_=_C2570( C2556 C2570 ) C2556_=_C2571( C2556 C2571 ) C2556_=_C2572( C2556 C2572 ) C2556_=_C2573( C2556 C2573 ) \nC2556_=_C2759( C2556 C2759 ) C2556_=_C3037( C2556 C3037 ) C2556_=_C3044( C2556 C3044 ) C2557_=_C2558( C2557 C2558 ) C2557_=_C2559( C2557 C2559 ) C2557_=_C2560( C2557 C2560 ) \nC2557_=_C2561( C2557 C2561 ) C2557_=_C2562( C2557 C2562 ) C2557_=_C2563( C2557 C2563 ) C2557_=_C2564( C2557 C2564 ) C2557_=_C2566( C2557 C2566 ) C2557_=_C2568( C2557 C2568 ) \nC2557_=_C2569( C2557 C2569 ) C2557_=_C2570( C2557 C2570 ) C2557_=_C2571( C2557 C2571 ) C2557_=_C2572( C2557 C2572 ) C2557_=_C2573( C2557 C2573 ) C2557_=_C2684( C2557 C2684 ) \nC2557_=_C3067( C2557 C3067 ) C2558_=_C2559( C2558 C2559 ) C2558_=_C2560( C2558 C2560 ) C2558_=_C2561( C2558 C2561 ) C2558_=_C2562( C2558 C2562 ) C2558_=_C2563( C2558 C2563 ) \nC2558_=_C2564( C2558 C2564 ) C2558_=_C2566( C2558 C2566 ) C2558_=_C2568( C2558 C2568 ) C2558_=_C2569( C2558 C2569 ) C2558_=_C2570( C2558 C2570 ) C2558_=_C2571( C2558 C2571 ) \nC2558_=_C2572( C2558 C2572 ) C2558_=_C2573( C2558 C2573 ) C2559_=_C2560( C2559 C2560 ) C2559_=_C2561( C2559 C2561 ) C2559_=_C2562( C2559 C2562 ) C2559_=_C2563( C2559 C2563 ) \nC2559_=_C2564( C2559 C2564 ) C2559_=_C2566( C2559 C2566 ) C2559_=_C2568( C2559 C2568 ) C2559_=_C2569( C2559 C2569 ) C2559_=_C2570( C2559 C2570 ) C2559_=_C2571( C2559 C2571 ) \nC2559_=_C2572( C2559 C2572 ) C2559_=_C2573( C2559 C2573 ) C2559_=_C2833( C2559 C2833 ) C2559_=_C3424( C2559 C3424 ) C2559_=_C3426( C2559 C3426 ) C2559_=_C3428( C2559 C3428 ) \nC2559_=_C3436( C2559 C3436 ) C2560_=_C2561( C2560 C2561 ) C2560_=_C2562( C2560 C2562 ) C2560_=_C2563( C2560 C2563 ) C2560_=_C2564( C2560 C2564 ) C2560_=_C2566( C2560 C2566 ) \nC2560_=_C2568( C2560 C2568 ) C2560_=_C2569( C2560 C2569 ) C2560_=_C2570( C2560 C2570 ) C2560_=_C2571( C2560 C2571 ) C2560_=_C2572( C2560 C2572 ) C2560_=_C2573( C2560 C2573 ) \nC2560_=_C3572( C2560 C3572 ) C2560_=_C3574( C2560 C3574 ) C2560_=_C3576( C2560 C3576 ) C2561_=_C2562( C2561 C2562 ) C2561_=_C2563( C2561 C2563 ) C2561_=_C2564( C2561 C2564 ) \nC2561_=_C2566( C2561 C2566 ) C2561_=_C2568( C2561 C2568 ) C2561_=_C2569( C2561 C2569 ) C2561_=_C2570( C2561 C2570 ) C2561_=_C2571( C2561 C2571 ) C2561_=_C2572( C2561 C2572 ) \nC2561_=_C2573( C2561 C2573 ) C2561_=_C2761( C2561 C2761 ) C2561_=_C3583( C2561 C3583 ) C2562_=_C2563( C2562 C2563 ) C2562_=_C2564( C2562 C2564 ) C2562_=_C2566( C2562 C2566 ) \nC2562_=_C2568( C2562 C2568 ) C2562_=_C2569( C2562 C2569 ) C2562_=_C2570( C2562 C2570 ) C2562_=_C2571( C2562 C2571 ) C2562_=_C2572( C2562 C2572 ) C2562_=_C2573( C2562 C2573 ) \nC2562_=_C2762( C2562 C2762 ) C2562_=_C2773( C2562 C2773 ) C2562_=_C3424( C2562 C3424 ) C2562_=_C3461( C2562 C3461 ) C2562_=_C3484( C2562 C3484 ) C2562_=_C3572( C2562 C3572 ) \nC2562_=_C3588( C2562 C3588 ) C2562_=_C3589( C2562 C3589 ) C2562_=_C3590( C2562 C3590 ) C2562_=_C3591( C2562 C3591 ) C2562_=_C3592( C2562 C3592 ) C2562_=_C3594( C2562 C3594 ) \nC2562_=_C3595( C2562 C3595 ) C2562_=_C3596( C2562 C3596 ) C2563_=_C2564( C2563 C2564 ) C2563_=_C2566( C2563 C2566 ) C2563_=_C2568( C2563 C2568 ) C2563_=_C2569( C2563 C2569 ) \nC2563_=_C2570( C2563 C2570 ) C2563_=_C2571( C2563 C2571 ) C2563_=_C2572( C2563 C2572 ) C2563_=_C2573( C2563 C2573 ) C2563_=_C3439( C2563 C3439 ) C2563_=_C3781( C2563 C3781 ) \nC2564_=_C2566( C2564 C2566 ) C2564_=_C2568( C2564 C2568 ) C2564_=_C2569( C2564 C2569 ) C2564_=_C2570( C2564 C2570 ) C2564_=_C2571( C2564 C2571 ) C2564_=_C2572( C2564 C2572 ) \nC2564_=_C2573( C2564 C2573 ) C2564_=_C3075( C2564 C3075 ) C2564_=_C3174( C2564 C3174 ) C2566_=_C2568( C2566 C2568 ) C2566_=_C2569( C2566 C2569 ) C2566_=_C2570( C2566 C2570 ) \nC2566_=_C2571( C2566 C2571 ) C2566_=_C2572( C2566 C2572 ) C2566_=_C2573( C2566 C2573 ) C2566_=_C2692( C2566 C2692 ) C2566_=_C3441( C2566 C3441 ) C2566_=_C3590( C2566 C3590 ) \nC2566_=_C3859( C2566 C3859 ) C2566_=_C3880( C2566 C3880 ) C2566_=_C3881( C2566 C3881 ) C2566_=_C3882( C2566 C3882 ) C2568_=_C2569( C2568 C2569 ) C2568_=_C2570( C2568 C2570 ) \nC2568_=_C2571( C2568 C2571 ) C2568_=_C2572( C2568 C2572 ) C2568_=_C2573( C2568 C2573 ) C2568_=_C3928( C2568 C3928 ) C2569_=_C2570( C2569 C2570 ) C2569_=_C2571( C2569 C2571 ) \nC2569_=_C2572( C2569 C2572 ) C2569_=_C2573( C2569 C2573 ) C2569_=_C3176( C2569 C3176 ) C2570_=_C2571( C2570 C2571 ) C2570_=_C2572( C2570 C2572 ) C2570_=_C2573( C2570 C2573 ) \nC2570_=_C2592( C2570 C2592 ) C2570_=_C2763( C2570 C2763 ) C2570_=_C2781( C2570 C2781 ) C2570_=_C2987( C2570 C2987 ) C2570_=_C3044( C2570 C3044 ) C2570_=_C3280( C2570 C3280 ) \nC2570_=_C3468( C2570 C3468 ) C2570_=_C3583( C2570 C3583 ) C2570_=_C3765( C2570 C3765 ) C2570_=_C3934( C2570 C3934 ) C2570_=_C3990( C2570 C3990 ) C2570_=_C3991( C2570 C3991 ) \nC2570_=_C3992( C2570 C3992 ) C2570_=_C3993( C2570 C3993 ) C2570_=_C3994( C2570 C3994 ) C2570_=_C3995( C2570 C3995 ) C2571_=_C2572( C2571 C2572 ) C2571_=_C2573( C2571 C2573 ) \nC2571_=_C2765( C2571 C2765 ) C2571_=_C3990( C2571 C3990 ) C2572_=_C2573( C2572 C2573 ) C2572_=_C3079( C2572 C3079 ) C2573_=_C3596( C2573 C3596 ) C2573_=_C3868( C2573 C3868 ) \nC2573_=_C3912( C2573 C3912 ) C2583_=_C2592( C2583 C2592 ) C2583_=_C3246( C2583 C3246 ) C2583_=_C3275( C2583 C3275 ) C2583_=_C3297( C2583 C3297 ) C2583_=_C3437( C2583 C3437 ) \nC2583_=_C3438( C2583 C3438 ) C2583_=_C3439( C2583 C3439 ) C2583_=_C3441( C2583 C3441 ) C2583_=_C3442( C2583 C3442 ) C2583_=_C3443( C2583 C3443 ) C2583_=_C3445( C2583 C3445 ) \nC2583_=_C3446( C2583 C3446 ) C2583_=_C3447( C2583 C3447 ) C2583_=_C3448( C2583 C3448 ) C2583_=_C3449( C2583 C3449 ) C2583_=_C3450( C2583 C3450 ) C2592_=_C2763( C2592 C2763 ) \nC2592_=_C2781( C2592 C2781 ) C2592_=_C2987( C2592 C2987 ) C2592_=_C3044( C2592 C3044 ) C2592_=_C3280( C2592 C3280 ) C2592_=_C3468( C2592 C3468 ) C2592_=_C3583( C2592 C3583 ) \nC2592_=_C3765( C2592 C3765 ) C2592_=_C3934( C2592 C3934 ) C2592_=_C3990( C2592 C3990 ) C2592_=_C3991( C2592 C3991 ) C2592_=_C3992( C2592 C3992 ) C2592_=_C3993( C2592 C3993 ) \nC2592_=_C3994( C2592 C3994 ) C2592_=_C3995( C2592 C3995 ) C2619_=_C2638( C2619 C2638 ) C2619_=_C2655( C2619 C2655 ) C2619_=_C2820( C2619 C2820 ) C2619_=_C2972( C2619 C2972 ) \nC2619_=_C3141( C2619 C3141 ) C2619_=_C3229( C2619 C3229 ) C2619_=_C3245( C2619 C3245 ) C2619_=_C3351( C2619 C3351 ) C2619_=_C3365( C2619 C3365 ) C2619_=_C3410( C2619 C3410 ) \nC2619_=_C3507( C2619 C3507 ) C2619_=_C3708( C2619 C3708 ) C2619_=_C3713( C2619 C3713 ) C2619_=_C4054( C2619 C4054 ) C2619_=_C4069( C2619 C4069 ) C2619_=_C4076( C2619 C4076 ) \nC2619_=_C4082( C2619 C4082 ) C2620_=_C2621( C2620 C2621 ) C2620_=_C2622( C2620 C2622 ) C2620_=_C2623( C2620 C2623 ) C2620_=_C2624( C2620 C2624 ) C2620_=_C2625( C2620 C2625 ) \nC2620_=_C2626( C2620 C2626 ) C2620_=_C2631( C2620 C2631 ) C2620_=_C2634( C2620 C2634 ) C2620_=_C2636( C2620 C2636 ) C2620_=_C2637( C2620 C2637 ) C2620_=_C2638( C2620 C2638 ) \nC2620_=_C2647( C2620 C2647 ) C2620_=_C2649( C2620 C2649 ) C2620_=_C2653( C2620 C2653 ) C2620_=_C2655( C2620 C2655 ) C2620_=_C2657( C2620 C2657 ) C2621_=_C2622( C2621 C2622 ) \nC2621_=_C2623( C2621 C2623 ) C2621_=_C2624( C2621 C2624 ) C2621_=_C2625( C2621 C2625 ) C2621_=_C2626( C2621 C2626 ) C2621_=_C2631( C2621 C2631 ) C2621_=_C2634( C2621 C2634 ) \nC2621_=_C2636( C2621 C2636 ) C2621_=_C2637( C2621 C2637 ) C2621_=_C2638( C2621 C2638 ) C2621_=_C3135( C2621 C3135 ) C2621_=_C3138( C2621 C3138 ) C2621_=_C3141( C2621 C3141 ) \nC2621_=_C3142( C2621 C3142 ) C2622_=_C2623( C2622 C2623 ) C2622_=_C2624( C2622 C2624 ) C2622_=_C2625( C2622 C2625 ) C2622_=_C2626( C2622 C2626 ) C2622_=_C2631( C2622 C2631 ) \nC2622_=_C2634( C2622 C2634 ) C2622_=_C2636( C2622 C2636 ) C2622_=_C2637( C2622 C2637 ) C2622_=_C2638( C2622 C2638 ) C2622_=_C3073( C2622 C3073 ) C2622_=_C3598( C2622 C3598 ) \nC2623_=_C2624( C2623 C2624 ) C2623_=_C2625( C2623 C2625 ) C2623_=_C2626( C2623 C2626 ) C2623_=_C2631( C2623 C2631 ) C2623_=_C2634( C2623 C2634 ) C2623_=_C2636( C2623 C2636 ) \nC2623_=_C2637( C2623 C2637 ) C2623_=_C2638( C2623 C2638 ) C2623_=_C2809( C2623 C2809 ) C2623_=_C3567( C2623 C3567 ) C2623_=_C3643( C2623 C3643 ) C2623_=_C3645( C2623 C3645 ) \nC2623_=_C3646( C2623 C3646 ) C2623_=_C3647( C2623 C3647 ) C2623_=_C3648( C2623 C3648 ) C2623_=_C3649( C2623 C3649 ) C2623_=_C3650( C2623 C3650 ) C2623_=_C3651( C2623 C3651 ) \nC2623_=_C3652( C2623 C3652 ) C2624_=_C2625( C2624 C2625 ) C2624_=_C2626( C2624 C2626 ) C2624_=_C2631( C2624 C2631 ) C2624_=_C2634( C2624 C2634 ) C2624_=_C2636( C2624 C2636 ) \nC2624_=_C2637( C2624 C2637 ) C2624_=_C2638( C2624 C2638 ) C2624_=_C3709( C2624 C3709 ) C2624_=_C3712( C2624 C3712 ) C2624_=_C3713( C2624 C3713 ) C2624_=_C3717( C2624 C3717 ) \nC2625_=_C2626( C2625 C2626 ) C2625_=_C2631( C2625 C2631 ) C2625_=_C2634( C2625 C2634 ) C2625_=_C2636( C2625 C2636 ) C2625_=_C2637( C2625 C2637 ) C2625_=_C2638( C2625 C2638 ) \nC2625_=_C2649( C2625 C2649 ) C2625_=_C2667( C2625 C2667 ) C2625_=_C2812( C2625 C2812 ) C2625_=_C3135( C2625 C3135 ) C2625_=_C3538( C2625 C3538 ) C2625_=_C3662( C2625 C3662 ) \nC2625_=_C3709( C2625 C3709 ) C2625_=_C3790( C2625 C3790 ) C2625_=_C3792( C2625 C3792 ) C2625_=_C3793( C2625 C3793 ) C2625_=_C3794( C2625 C3794 ) C2625_=_C3795( C2625 C3795 ) \nC2625_=_C3796( C2625 C3796 ) C2625_=_C3797( C2625 C3797 ) C2625_=_C3798(</w:t>
      </w:r>
    </w:p>
    <w:p>
      <w:pPr>
        <w:pStyle w:val="PreformattedText"/>
        <w:bidi w:val="0"/>
        <w:spacing w:before="0" w:after="0"/>
        <w:jc w:val="left"/>
        <w:rPr/>
      </w:pPr>
      <w:r>
        <w:rPr/>
        <w:t xml:space="preserve"> </w:t>
      </w:r>
      <w:r>
        <w:rPr/>
        <w:t>C2625 C3798 ) C2625_=_C3799( C2625 C3799 ) C2625_=_C3800( C2625 C3800 ) C2625_=_C3802( C2625 C3802 ) \nC2626_=_C2631( C2626 C2631 ) C2626_=_C2634( C2626 C2634 ) C2626_=_C2636( C2626 C2636 ) C2626_=_C2637( C2626 C2637 ) C2626_=_C2638( C2626 C2638 ) C2626_=_C3838( C2626 C3838 ) \nC2631_=_C2634( C2631 C2634 ) C2631_=_C2636( C2631 C2636 ) C2631_=_C2637( C2631 C2637 ) C2631_=_C2638( C2631 C2638 ) C2631_=_C3649( C2631 C3649 ) C2631_=_C3863( C2631 C3863 ) \nC2631_=_C3953( C2631 C3953 ) C2631_=_C4009( C2631 C4009 ) C2631_=_C4016( C2631 C4016 ) C2631_=_C4017( C2631 C4017 ) C2631_=_C4020( C2631 C4020 ) C2634_=_C2636( C2634 C2636 ) \nC2634_=_C2637( C2634 C2637 ) C2634_=_C2638( C2634 C2638 ) C2634_=_C3908( C2634 C3908 ) C2634_=_C4054( C2634 C4054 ) C2636_=_C2637( C2636 C2637 ) C2636_=_C2638( C2636 C2638 ) \nC2636_=_C3799( C2636 C3799 ) C2636_=_C3858( C2636 C3858 ) C2636_=_C3909( C2636 C3909 ) C2637_=_C2638( C2637 C2638 ) C2637_=_C2842( C2637 C2842 ) C2637_=_C3910( C2637 C3910 ) \nC2637_=_C4075( C2637 C4075 ) C2638_=_C2655( C2638 C2655 ) C2638_=_C2820( C2638 C2820 ) C2638_=_C2972( C2638 C2972 ) C2638_=_C3141( C2638 C3141 ) C2638_=_C3229( C2638 C3229 ) \nC2638_=_C3245( C2638 C3245 ) C2638_=_C3351( C2638 C3351 ) C2638_=_C3365( C2638 C3365 ) C2638_=_C3410( C2638 C3410 ) C2638_=_C3507( C2638 C3507 ) C2638_=_C3708( C2638 C3708 ) \nC2638_=_C3713( C2638 C3713 ) C2638_=_C4054( C2638 C4054 ) C2638_=_C4069( C2638 C4069 ) C2638_=_C4076( C2638 C4076 ) C2638_=_C4082( C2638 C4082 ) C2647_=_C2649( C2647 C2649 ) \nC2647_=_C2653( C2647 C2653 ) C2647_=_C2655( C2647 C2655 ) C2647_=_C2657( C2647 C2657 ) C2647_=_C2702( C2647 C2702 ) C2647_=_C2951( C2647 C2951 ) C2647_=_C3289( C2647 C3289 ) \nC2647_=_C3338( C2647 C3338 ) C2647_=_C3661( C2647 C3661 ) C2647_=_C3750( C2647 C3750 ) C2647_=_C3751( C2647 C3751 ) C2647_=_C3752( C2647 C3752 ) C2647_=_C3753( C2647 C3753 ) \nC2647_=_C3754( C2647 C3754 ) C2649_=_C2653( C2649 C2653 ) C2649_=_C2655( C2649 C2655 ) C2649_=_C2657( C2649 C2657 ) C2649_=_C2667( C2649 C2667 ) C2649_=_C2812( C2649 C2812 ) \nC2649_=_C3135( C2649 C3135 ) C2649_=_C3538( C2649 C3538 ) C2649_=_C3662( C2649 C3662 ) C2649_=_C3709( C2649 C3709 ) C2649_=_C3790( C2649 C3790 ) C2649_=_C3792( C2649 C3792 ) \nC2649_=_C3793( C2649 C3793 ) C2649_=_C3794( C2649 C3794 ) C2649_=_C3795( C2649 C3795 ) C2649_=_C3796( C2649 C3796 ) C2649_=_C3797( C2649 C3797 ) C2649_=_C3798( C2649 C3798 ) \nC2649_=_C3799( C2649 C3799 ) C2649_=_C3800( C2649 C3800 ) C2649_=_C3802( C2649 C3802 ) C2653_=_C2655( C2653 C2655 ) C2653_=_C2657( C2653 C2657 ) C2653_=_C2697( C2653 C2697 ) \nC2653_=_C3138( C2653 C3138 ) C2653_=_C3292( C2653 C3292 ) C2653_=_C3305( C2653 C3305 ) C2653_=_C3448( C2653 C3448 ) C2653_=_C3698( C2653 C3698 ) C2653_=_C3712( C2653 C3712 ) \nC2653_=_C3798( C2653 C3798 ) C2653_=_C3882( C2653 C3882 ) C2653_=_C3945( C2653 C3945 ) C2653_=_C4069( C2653 C4069 ) C2653_=_C4070( C2653 C4070 ) C2653_=_C4071( C2653 C4071 ) \nC2655_=_C2657( C2655 C2657 ) C2655_=_C2820( C2655 C2820 ) C2655_=_C2972( C2655 C2972 ) C2655_=_C3141( C2655 C3141 ) C2655_=_C3229( C2655 C3229 ) C2655_=_C3245( C2655 C3245 ) \nC2655_=_C3351( C2655 C3351 ) C2655_=_C3365( C2655 C3365 ) C2655_=_C3410( C2655 C3410 ) C2655_=_C3507( C2655 C3507 ) C2655_=_C3708( C2655 C3708 ) C2655_=_C3713( C2655 C3713 ) \nC2655_=_C4054( C2655 C4054 ) C2655_=_C4069( C2655 C4069 ) C2655_=_C4076( C2655 C4076 ) C2655_=_C4082( C2655 C4082 ) C2657_=_C2845( C2657 C2845 ) C2657_=_C2911( C2657 C2911 ) \nC2657_=_C3142( C2657 C3142 ) C2657_=_C3436( C2657 C3436 ) C2657_=_C3652( C2657 C3652 ) C2657_=_C3717( C2657 C3717 ) C2657_=_C3802( C2657 C3802 ) C2657_=_C3918( C2657 C3918 ) \nC2657_=_C3943( C2657 C3943 ) C2657_=_C4020( C2657 C4020 ) C2657_=_C4075( C2657 C4075 ) C2657_=_C4082( C2657 C4082 ) C2657_=_C4097( C2657 C4097 ) C2667_=_C2812( C2667 C2812 ) \nC2667_=_C3135( C2667 C3135 ) C2667_=_C3538( C2667 C3538 ) C2667_=_C3662( C2667 C3662 ) C2667_=_C3709( C2667 C3709 ) C2667_=_C3790( C2667 C3790 ) C2667_=_C3792( C2667 C3792 ) \nC2667_=_C3793( C2667 C3793 ) C2667_=_C3794( C2667 C3794 ) C2667_=_C3795( C2667 C3795 ) C2667_=_C3796( C2667 C3796 ) C2667_=_C3797( C2667 C3797 ) C2667_=_C3798( C2667 C3798 ) \nC2667_=_C3799( C2667 C3799 ) C2667_=_C3800( C2667 C3800 ) C2667_=_C3802( C2667 C3802 ) C2682_=_C2684( C2682 C2684 ) C2682_=_C2686( C2682 C2686 ) C2682_=_C2688( C2682 C2688 ) \nC2682_=_C2692( C2682 C2692 ) C2682_=_C2693( C2682 C2693 ) C2682_=_C2694( C2682 C2694 ) C2682_=_C2695( C2682 C2695 ) C2682_=_C2696( C2682 C2696 ) C2682_=_C2697( C2682 C2697 ) \nC2682_=_C2698( C2682 C2698 ) C2682_=_C2933( C2682 C2933 ) C2684_=_C2686( C2684 C2686 ) C2684_=_C2688( C2684 C2688 ) C2684_=_C2692( C2684 C2692 ) C2684_=_C2693( C2684 C2693 ) \nC2684_=_C2694( C2684 C2694 ) C2684_=_C2695( C2684 C2695 ) C2684_=_C2696( C2684 C2696 ) C2684_=_C2697( C2684 C2697 ) C2684_=_C2698( C2684 C2698 ) C2684_=_C3067( C2684 C3067 ) \nC2686_=_C2688( C2686 C2688 ) C2686_=_C2692( C2686 C2692 ) C2686_=_C2693( C2686 C2693 ) C2686_=_C2694( C2686 C2694 ) C2686_=_C2695( C2686 C2695 ) C2686_=_C2696( C2686 C2696 ) \nC2686_=_C2697( C2686 C2697 ) C2686_=_C2698( C2686 C2698 ) C2686_=_C3297( C2686 C3297 ) C2686_=_C3300( C2686 C3300 ) C2686_=_C3303( C2686 C3303 ) C2686_=_C3305( C2686 C3305 ) \nC2688_=_C2692( C2688 C2692 ) C2688_=_C2693( C2688 C2693 ) C2688_=_C2694( C2688 C2694 ) C2688_=_C2695( C2688 C2695 ) C2688_=_C2696( C2688 C2696 ) C2688_=_C2697( C2688 C2697 ) \nC2688_=_C2698( C2688 C2698 ) C2688_=_C3074( C2688 C3074 ) C2692_=_C2693( C2692 C2693 ) C2692_=_C2694( C2692 C2694 ) C2692_=_C2695( C2692 C2695 ) C2692_=_C2696( C2692 C2696 ) \nC2692_=_C2697( C2692 C2697 ) C2692_=_C2698( C2692 C2698 ) C2692_=_C3441( C2692 C3441 ) C2692_=_C3590( C2692 C3590 ) C2692_=_C3859( C2692 C3859 ) C2692_=_C3880( C2692 C3880 ) \nC2692_=_C3881( C2692 C3881 ) C2692_=_C3882( C2692 C3882 ) C2693_=_C2694( C2693 C2694 ) C2693_=_C2695( C2693 C2695 ) C2693_=_C2696( C2693 C2696 ) C2693_=_C2697( C2693 C2697 ) \nC2693_=_C2698( C2693 C2698 ) C2693_=_C2839( C2693 C2839 ) C2693_=_C3076( C2693 C3076 ) C2693_=_C3918( C2693 C3918 ) C2694_=_C2695( C2694 C2695 ) C2694_=_C2696( C2694 C2696 ) \nC2694_=_C2697( C2694 C2697 ) C2694_=_C2698( C2694 C2698 ) C2694_=_C2840( C2694 C2840 ) C2694_=_C3077( C2694 C3077 ) C2694_=_C3794( C2694 C3794 ) C2694_=_C3855( C2694 C3855 ) \nC2694_=_C3943( C2694 C3943 ) C2695_=_C2696( C2695 C2696 ) C2695_=_C2697( C2695 C2697 ) C2695_=_C2698( C2695 C2698 ) C2695_=_C2780( C2695 C2780 ) C2695_=_C3300( C2695 C3300 ) \nC2695_=_C3343( C2695 C3343 ) C2695_=_C3443( C2695 C3443 ) C2695_=_C3623( C2695 C3623 ) C2695_=_C3646( C2695 C3646 ) C2695_=_C3758( C2695 C3758 ) C2695_=_C3881( C2695 C3881 ) \nC2695_=_C3900( C2695 C3900 ) C2695_=_C3949( C2695 C3949 ) C2695_=_C3953( C2695 C3953 ) C2695_=_C3957( C2695 C3957 ) C2696_=_C2697( C2696 C2697 ) C2696_=_C2698( C2696 C2698 ) \nC2696_=_C2841( C2696 C2841 ) C2696_=_C3177( C2696 C3177 ) C2696_=_C3647( C2696 C3647 ) C2696_=_C3751( C2696 C3751 ) C2696_=_C3856( C2696 C3856 ) C2697_=_C2698( C2697 C2698 ) \nC2697_=_C3138( C2697 C3138 ) C2697_=_C3292( C2697 C3292 ) C2697_=_C3305( C2697 C3305 ) C2697_=_C3448( C2697 C3448 ) C2697_=_C3698( C2697 C3698 ) C2697_=_C3712( C2697 C3712 ) \nC2697_=_C3798( C2697 C3798 ) C2697_=_C3882( C2697 C3882 ) C2697_=_C3945( C2697 C3945 ) C2697_=_C4069( C2697 C4069 ) C2697_=_C4070( C2697 C4070 ) C2697_=_C4071( C2697 C4071 ) \nC2698_=_C3450( C2698 C3450 ) C2698_=_C3957( C2698 C3957 ) C2698_=_C4070( C2698 C4070 ) C2699_=_C2702( C2699 C2702 ) C2699_=_C2758( C2699 C2758 ) C2699_=_C2759( C2699 C2759 ) \nC2699_=_C2760( C2699 C2760 ) C2699_=_C2761( C2699 C2761 ) C2699_=_C2762( C2699 C2762 ) C2699_=_C2763( C2699 C2763 ) C2699_=_C2764( C2699 C2764 ) C2699_=_C2765( C2699 C2765 ) \nC2699_=_C2766( C2699 C2766 ) C2702_=_C2951( C2702 C2951 ) C2702_=_C3289( C2702 C3289 ) C2702_=_C3338( C2702 C3338 ) C2702_=_C3661( C2702 C3661 ) C2702_=_C3750( C2702 C3750 ) \nC2702_=_C3751( C2702 C3751 ) C2702_=_C3752( C2702 C3752 ) C2702_=_C3753( C2702 C3753 ) C2702_=_C3754( C2702 C3754 ) C2758_=_C2759( C2758 C2759 ) C2758_=_C2760( C2758 C2760 ) \nC2758_=_C2761( C2758 C2761 ) C2758_=_C2762( C2758 C2762 ) C2758_=_C2763( C2758 C2763 ) C2758_=_C2764( C2758 C2764 ) C2758_=_C2765( C2758 C2765 ) C2758_=_C2766( C2758 C2766 ) \nC2758_=_C2987( C2758 C2987 ) C2759_=_C2760( C2759 C2760 ) C2759_=_C2761( C2759 C2761 ) C2759_=_C2762( C2759 C2762 ) C2759_=_C2763( C2759 C2763 ) C2759_=_C2764( C2759 C2764 ) \nC2759_=_C2765( C2759 C2765 ) C2759_=_C2766( C2759 C2766 ) C2759_=_C3037( C2759 C3037 ) C2759_=_C3044( C2759 C3044 ) C2760_=_C2761( C2760 C2761 ) C2760_=_C2762( C2760 C2762 ) \nC2760_=_C2763( C2760 C2763 ) C2760_=_C2764( C2760 C2764 ) C2760_=_C2765( C2760 C2765 ) C2760_=_C2766( C2760 C2766 ) C2760_=_C3484( C2760 C3484 ) C2761_=_C2762( C2761 C2762 ) \nC2761_=_C2763( C2761 C2763 ) C2761_=_C2764( C2761 C2764 ) C2761_=_C2765( C2761 C2765 ) C2761_=_C2766( C2761 C2766 ) C2761_=_C3583( C2761 C3583 ) C2762_=_C2763( C2762 C2763 ) \nC2762_=_C2764( C2762 C2764 ) C2762_=_C2765( C2762 C2765 ) C2762_=_C2766( C2762 C2766 ) C2762_=_C2773( C2762 C2773 ) C2762_=_C3424( C2762 C3424 ) C2762_=_C3461( C2762 C3461 ) \nC2762_=_C3484( C2762 C3484 ) C2762_=_C3572( C2762 C3572 ) C2762_=_C3588( C2762 C3588 ) C2762_=_C3589( C2762 C3589 ) C2762_=_C3590( C2762 C3590 ) C2762_=_C3591( C2762 C3591 ) \nC2762_=_C3592( C2762 C3592 ) C2762_=_C3594( C2762 C3594 ) C2762_=_C3595( C2762 C3595 ) C2762_=_C3596( C2762 C3596 ) C2763_=_C2764( C2763 C2764 ) C2763_=_C2765( C2763 C2765 ) \nC2763_=_C2766( C2763 C2766 ) C2763_=_C2781( C2763 C2781 ) C2763_=_C2987( C2763 C2987 ) C2763_=_C3044( C2763 C3044 ) C2763_=_C3280( C2763 C3280 ) C2763_=_C3468( C2763 C3468 ) \nC2763_=_C3583( C2763 C3583 ) C2763_=_C3765( C2763 C3765 ) C2763_=_C3934( C2763 C3934 ) C2763_=_C3990( C2763 C3990 ) C2763_=_C3991( C2763 C3991 ) C2763_=_C3992( C2763 C3992 ) \nC2763_=_C3993( C2763 C3993 ) C2763_=_C3994( C2763 C3994 ) C2763_=_C3995( C2763 C3995 ) C2764_=_C2765( C2764 C2765 ) C2764_=_C2766(</w:t>
      </w:r>
    </w:p>
    <w:p>
      <w:pPr>
        <w:pStyle w:val="PreformattedText"/>
        <w:bidi w:val="0"/>
        <w:spacing w:before="0" w:after="0"/>
        <w:jc w:val="left"/>
        <w:rPr/>
      </w:pPr>
      <w:r>
        <w:rPr/>
        <w:t xml:space="preserve"> </w:t>
      </w:r>
      <w:r>
        <w:rPr/>
        <w:t>C2764 C2766 ) C2765_=_C2766( C2765 C2766 ) \nC2765_=_C3990( C2765 C3990 ) C2773_=_C2780( C2773 C2780 ) C2773_=_C2781( C2773 C2781 ) C2773_=_C3424( C2773 C3424 ) C2773_=_C3461( C2773 C3461 ) C2773_=_C3484( C2773 C3484 ) \nC2773_=_C3572( C2773 C3572 ) C2773_=_C3588( C2773 C3588 ) C2773_=_C3589( C2773 C3589 ) C2773_=_C3590( C2773 C3590 ) C2773_=_C3591( C2773 C3591 ) C2773_=_C3592( C2773 C3592 ) \nC2773_=_C3594( C2773 C3594 ) C2773_=_C3595( C2773 C3595 ) C2773_=_C3596( C2773 C3596 ) C2780_=_C2781( C2780 C2781 ) C2780_=_C3300( C2780 C3300 ) C2780_=_C3343( C2780 C3343 ) \nC2780_=_C3443( C2780 C3443 ) C2780_=_C3623( C2780 C3623 ) C2780_=_C3646( C2780 C3646 ) C2780_=_C3758( C2780 C3758 ) C2780_=_C3881( C2780 C3881 ) C2780_=_C3900( C2780 C3900 ) \nC2780_=_C3949( C2780 C3949 ) C2780_=_C3953( C2780 C3953 ) C2780_=_C3957( C2780 C3957 ) C2781_=_C2987( C2781 C2987 ) C2781_=_C3044( C2781 C3044 ) C2781_=_C3280( C2781 C3280 ) \nC2781_=_C3468( C2781 C3468 ) C2781_=_C3583( C2781 C3583 ) C2781_=_C3765( C2781 C3765 ) C2781_=_C3934( C2781 C3934 ) C2781_=_C3990( C2781 C3990 ) C2781_=_C3991( C2781 C3991 ) \nC2781_=_C3992( C2781 C3992 ) C2781_=_C3993( C2781 C3993 ) C2781_=_C3994( C2781 C3994 ) C2781_=_C3995( C2781 C3995 ) C2809_=_C2812( C2809 C2812 ) C2809_=_C2820( C2809 C2820 ) \nC2809_=_C3567( C2809 C3567 ) C2809_=_C3643( C2809 C3643 ) C2809_=_C3645( C2809 C3645 ) C2809_=_C3646( C2809 C3646 ) C2809_=_C3647( C2809 C3647 ) C2809_=_C3648( C2809 C3648 ) \nC2809_=_C3649( C2809 C3649 ) C2809_=_C3650( C2809 C3650 ) C2809_=_C3651( C2809 C3651 ) C2809_=_C3652( C2809 C3652 ) C2812_=_C2820( C2812 C2820 ) C2812_=_C3135( C2812 C3135 ) \nC2812_=_C3538( C2812 C3538 ) C2812_=_C3662( C2812 C3662 ) C2812_=_C3709( C2812 C3709 ) C2812_=_C3790( C2812 C3790 ) C2812_=_C3792( C2812 C3792 ) C2812_=_C3793( C2812 C3793 ) \nC2812_=_C3794( C2812 C3794 ) C2812_=_C3795( C2812 C3795 ) C2812_=_C3796( C2812 C3796 ) C2812_=_C3797( C2812 C3797 ) C2812_=_C3798( C2812 C3798 ) C2812_=_C3799( C2812 C3799 ) \nC2812_=_C3800( C2812 C3800 ) C2812_=_C3802( C2812 C3802 ) C2820_=_C2972( C2820 C2972 ) C2820_=_C3141( C2820 C3141 ) C2820_=_C3229( C2820 C3229 ) C2820_=_C3245( C2820 C3245 ) \nC2820_=_C3351( C2820 C3351 ) C2820_=_C3365( C2820 C3365 ) C2820_=_C3410( C2820 C3410 ) C2820_=_C3507( C2820 C3507 ) C2820_=_C3708( C2820 C3708 ) C2820_=_C3713( C2820 C3713 ) \nC2820_=_C4054( C2820 C4054 ) C2820_=_C4069( C2820 C4069 ) C2820_=_C4076( C2820 C4076 ) C2820_=_C4082( C2820 C4082 ) C2830_=_C2832( C2830 C2832 ) C2830_=_C2833( C2830 C2833 ) \nC2830_=_C2834( C2830 C2834 ) C2830_=_C2838( C2830 C2838 ) C2830_=_C2839( C2830 C2839 ) C2830_=_C2840( C2830 C2840 ) C2830_=_C2841( C2830 C2841 ) C2830_=_C2842( C2830 C2842 ) \nC2830_=_C2843( C2830 C2843 ) C2830_=_C2844( C2830 C2844 ) C2830_=_C2845( C2830 C2845 ) C2830_=_C2897( C2830 C2897 ) C2830_=_C2898( C2830 C2898 ) C2830_=_C2911( C2830 C2911 ) \nC2832_=_C2833( C2832 C2833 ) C2832_=_C2834( C2832 C2834 ) C2832_=_C2838( C2832 C2838 ) C2832_=_C2839( C2832 C2839 ) C2832_=_C2840( C2832 C2840 ) C2832_=_C2841( C2832 C2841 ) \nC2832_=_C2842( C2832 C2842 ) C2832_=_C2843( C2832 C2843 ) C2832_=_C2844( C2832 C2844 ) C2832_=_C2845( C2832 C2845 ) C2832_=_C3193( C2832 C3193 ) C2833_=_C2834( C2833 C2834 ) \nC2833_=_C2838( C2833 C2838 ) C2833_=_C2839( C2833 C2839 ) C2833_=_C2840( C2833 C2840 ) C2833_=_C2841( C2833 C2841 ) C2833_=_C2842( C2833 C2842 ) C2833_=_C2843( C2833 C2843 ) \nC2833_=_C2844( C2833 C2844 ) C2833_=_C2845( C2833 C2845 ) C2833_=_C3424( C2833 C3424 ) C2833_=_C3426( C2833 C3426 ) C2833_=_C3428( C2833 C3428 ) C2833_=_C3436( C2833 C3436 ) \nC2834_=_C2838( C2834 C2838 ) C2834_=_C2839( C2834 C2839 ) C2834_=_C2840( C2834 C2840 ) C2834_=_C2841( C2834 C2841 ) C2834_=_C2842( C2834 C2842 ) C2834_=_C2843( C2834 C2843 ) \nC2834_=_C2844( C2834 C2844 ) C2834_=_C2845( C2834 C2845 ) C2834_=_C3555( C2834 C3555 ) C2838_=_C2839( C2838 C2839 ) C2838_=_C2840( C2838 C2840 ) C2838_=_C2841( C2838 C2841 ) \nC2838_=_C2842( C2838 C2842 ) C2838_=_C2843( C2838 C2843 ) C2838_=_C2844( C2838 C2844 ) C2838_=_C2845( C2838 C2845 ) C2838_=_C3792( C2838 C3792 ) C2839_=_C2840( C2839 C2840 ) \nC2839_=_C2841( C2839 C2841 ) C2839_=_C2842( C2839 C2842 ) C2839_=_C2843( C2839 C2843 ) C2839_=_C2844( C2839 C2844 ) C2839_=_C2845( C2839 C2845 ) C2839_=_C3076( C2839 C3076 ) \nC2839_=_C3918( C2839 C3918 ) C2840_=_C2841( C2840 C2841 ) C2840_=_C2842( C2840 C2842 ) C2840_=_C2843( C2840 C2843 ) C2840_=_C2844( C2840 C2844 ) C2840_=_C2845( C2840 C2845 ) \nC2840_=_C3077( C2840 C3077 ) C2840_=_C3794( C2840 C3794 ) C2840_=_C3855( C2840 C3855 ) C2840_=_C3943( C2840 C3943 ) C2841_=_C2842( C2841 C2842 ) C2841_=_C2843( C2841 C2843 ) \nC2841_=_C2844( C2841 C2844 ) C2841_=_C2845( C2841 C2845 ) C2841_=_C3177( C2841 C3177 ) C2841_=_C3647( C2841 C3647 ) C2841_=_C3751( C2841 C3751 ) C2841_=_C3856( C2841 C3856 ) \nC2842_=_C2843( C2842 C2843 ) C2842_=_C2844( C2842 C2844 ) C2842_=_C2845( C2842 C2845 ) C2842_=_C3910( C2842 C3910 ) C2842_=_C4075( C2842 C4075 ) C2843_=_C2844( C2843 C2844 ) \nC2843_=_C2845( C2843 C2845 ) C2844_=_C2845( C2844 C2845 ) C2844_=_C4097( C2844 C4097 ) C2845_=_C2911( C2845 C2911 ) C2845_=_C3142( C2845 C3142 ) C2845_=_C3436( C2845 C3436 ) \nC2845_=_C3652( C2845 C3652 ) C2845_=_C3717( C2845 C3717 ) C2845_=_C3802( C2845 C3802 ) C2845_=_C3918( C2845 C3918 ) C2845_=_C3943( C2845 C3943 ) C2845_=_C4020( C2845 C4020 ) \nC2845_=_C4075( C2845 C4075 ) C2845_=_C4082( C2845 C4082 ) C2845_=_C4097( C2845 C4097 ) C2878_=_C2897( C2878 C2897 ) C2878_=_C2933( C2878 C2933 ) C2878_=_C3067( C2878 C3067 ) \nC2878_=_C3069( C2878 C3069 ) C2878_=_C3070( C2878 C3070 ) C2878_=_C3071( C2878 C3071 ) C2878_=_C3072( C2878 C3072 ) C2878_=_C3073( C2878 C3073 ) C2878_=_C3074( C2878 C3074 ) \nC2878_=_C3075( C2878 C3075 ) C2878_=_C3076( C2878 C3076 ) C2878_=_C3077( C2878 C3077 ) C2878_=_C3078( C2878 C3078 ) C2878_=_C3079( C2878 C3079 ) C2878_=_C3080( C2878 C3080 ) \nC2897_=_C2898( C2897 C2898 ) C2897_=_C2911( C2897 C2911 ) C2897_=_C2933( C2897 C2933 ) C2897_=_C3067( C2897 C3067 ) C2897_=_C3069( C2897 C3069 ) C2897_=_C3070( C2897 C3070 ) \nC2897_=_C3071( C2897 C3071 ) C2897_=_C3072( C2897 C3072 ) C2897_=_C3073( C2897 C3073 ) C2897_=_C3074( C2897 C3074 ) C2897_=_C3075( C2897 C3075 ) C2897_=_C3076( C2897 C3076 ) \nC2897_=_C3077( C2897 C3077 ) C2897_=_C3078( C2897 C3078 ) C2897_=_C3079( C2897 C3079 ) C2897_=_C3080( C2897 C3080 ) C2898_=_C2911( C2898 C2911 ) C2898_=_C3037( C2898 C3037 ) \nC2898_=_C3168( C2898 C3168 ) C2898_=_C3169( C2898 C3169 ) C2898_=_C3170( C2898 C3170 ) C2898_=_C3173( C2898 C3173 ) C2898_=_C3174( C2898 C3174 ) C2898_=_C3176( C2898 C3176 ) \nC2898_=_C3177( C2898 C3177 ) C2898_=_C3178( C2898 C3178 ) C2898_=_C3179( C2898 C3179 ) C2898_=_C3180( C2898 C3180 ) C2898_=_C3181( C2898 C3181 ) C2911_=_C3142( C2911 C3142 ) \nC2911_=_C3436( C2911 C3436 ) C2911_=_C3652( C2911 C3652 ) C2911_=_C3717( C2911 C3717 ) C2911_=_C3802( C2911 C3802 ) C2911_=_C3918( C2911 C3918 ) C2911_=_C3943( C2911 C3943 ) \nC2911_=_C4020( C2911 C4020 ) C2911_=_C4075( C2911 C4075 ) C2911_=_C4082( C2911 C4082 ) C2911_=_C4097( C2911 C4097 ) C2931_=_C3193( C2931 C3193 ) C2931_=_C3318( C2931 C3318 ) \nC2931_=_C3455( C2931 C3455 ) C2931_=_C3624( C2931 C3624 ) C2931_=_C3648( C2931 C3648 ) C2931_=_C3682( C2931 C3682 ) C2931_=_C3766( C2931 C3766 ) C2931_=_C3820( C2931 C3820 ) \nC2931_=_C3833( C2931 C3833 ) C2931_=_C3902( C2931 C3902 ) C2931_=_C4009( C2931 C4009 ) C2931_=_C4012( C2931 C4012 ) C2931_=_C4013( C2931 C4013 ) C2933_=_C3067( C2933 C3067 ) \nC2933_=_C3069( C2933 C3069 ) C2933_=_C3070( C2933 C3070 ) C2933_=_C3071( C2933 C3071 ) C2933_=_C3072( C2933 C3072 ) C2933_=_C3073( C2933 C3073 ) C2933_=_C3074( C2933 C3074 ) \nC2933_=_C3075( C2933 C3075 ) C2933_=_C3076( C2933 C3076 ) C2933_=_C3077( C2933 C3077 ) C2933_=_C3078( C2933 C3078 ) C2933_=_C3079( C2933 C3079 ) C2933_=_C3080( C2933 C3080 ) \nC2951_=_C3289( C2951 C3289 ) C2951_=_C3338( C2951 C3338 ) C2951_=_C3661( C2951 C3661 ) C2951_=_C3750( C2951 C3750 ) C2951_=_C3751( C2951 C3751 ) C2951_=_C3752( C2951 C3752 ) \nC2951_=_C3753( C2951 C3753 ) C2951_=_C3754( C2951 C3754 ) C2972_=_C3141( C2972 C3141 ) C2972_=_C3229( C2972 C3229 ) C2972_=_C3245( C2972 C3245 ) C2972_=_C3351( C2972 C3351 ) \nC2972_=_C3365( C2972 C3365 ) C2972_=_C3410( C2972 C3410 ) C2972_=_C3507( C2972 C3507 ) C2972_=_C3708( C2972 C3708 ) C2972_=_C3713( C2972 C3713 ) C2972_=_C4054( C2972 C4054 ) \nC2972_=_C4069( C2972 C4069 ) C2972_=_C4076( C2972 C4076 ) C2972_=_C4082( C2972 C4082 ) C2987_=_C3044( C2987 C3044 ) C2987_=_C3280( C2987 C3280 ) C2987_=_C3468( C2987 C3468 ) \nC2987_=_C3583( C2987 C3583 ) C2987_=_C3765( C2987 C3765 ) C2987_=_C3934( C2987 C3934 ) C2987_=_C3990( C2987 C3990 ) C2987_=_C3991( C2987 C3991 ) C2987_=_C3992( C2987 C3992 ) \nC2987_=_C3993( C2987 C3993 ) C2987_=_C3994( C2987 C3994 ) C2987_=_C3995( C2987 C3995 ) C3001_=_C3064( C3001 C3064 ) C3001_=_C3153( C3001 C3153 ) C3001_=_C3303( C3001 C3303 ) \nC3001_=_C3518( C3001 C3518 ) C3001_=_C3651( C3001 C3651 ) C3001_=_C3730( C3001 C3730 ) C3001_=_C3928( C3001 C3928 ) C3001_=_C4017( C3001 C4017 ) C3001_=_C4044( C3001 C4044 ) \nC3001_=_C4045( C3001 C4045 ) C3037_=_C3044( C3037 C3044 ) C3037_=_C3168( C3037 C3168 ) C3037_=_C3169( C3037 C3169 ) C3037_=_C3170( C3037 C3170 ) C3037_=_C3173( C3037 C3173 ) \nC3037_=_C3174( C3037 C3174 ) C3037_=_C3176( C3037 C3176 ) C3037_=_C3177( C3037 C3177 ) C3037_=_C3178( C3037 C3178 ) C3037_=_C3179( C3037 C3179 ) C3037_=_C3180( C3037 C3180 ) \nC3037_=_C3181( C3037 C3181 ) C3044_=_C3280( C3044 C3280 ) C3044_=_C3468( C3044 C3468 ) C3044_=_C3583( C3044 C3583 ) C3044_=_C3765( C3044 C3765 ) C3044_=_C3934( C3044 C3934 ) \nC3044_=_C3990( C3044 C3990 ) C3044_=_C3991( C3044 C3991 ) C3044_=_C3992( C3044 C3992 ) C3044_=_C3993( C3044 C3993 ) C3044_=_C3994( C3044 C3994 ) C3044_=_C3995( C3044 C3995 ) \nC3064_=_C3153( C3064 C3153 ) C3064_=_C3303( C3064 C3303 ) C3064_=_C3518( C3064 C3518 ) C3064_=_C3651( C3064 C3651 ) C3064_=_C3730( C3064 C3730 ) C3064_=_C3928( C3064 C3928 ) \nC3064_=_C4017(</w:t>
      </w:r>
    </w:p>
    <w:p>
      <w:pPr>
        <w:pStyle w:val="PreformattedText"/>
        <w:bidi w:val="0"/>
        <w:spacing w:before="0" w:after="0"/>
        <w:jc w:val="left"/>
        <w:rPr/>
      </w:pPr>
      <w:r>
        <w:rPr/>
        <w:t xml:space="preserve"> </w:t>
      </w:r>
      <w:r>
        <w:rPr/>
        <w:t>C3064 C4017 ) C3064_=_C4044( C3064 C4044 ) C3064_=_C4045( C3064 C4045 ) C3067_=_C3069( C3067 C3069 ) C3067_=_C3070( C3067 C3070 ) C3067_=_C3071( C3067 C3071 ) \nC3067_=_C3072( C3067 C3072 ) C3067_=_C3073( C3067 C3073 ) C3067_=_C3074( C3067 C3074 ) C3067_=_C3075( C3067 C3075 ) C3067_=_C3076( C3067 C3076 ) C3067_=_C3077( C3067 C3077 ) \nC3067_=_C3078( C3067 C3078 ) C3067_=_C3079( C3067 C3079 ) C3067_=_C3080( C3067 C3080 ) C3069_=_C3070( C3069 C3070 ) C3069_=_C3071( C3069 C3071 ) C3069_=_C3072( C3069 C3072 ) \nC3069_=_C3073( C3069 C3073 ) C3069_=_C3074( C3069 C3074 ) C3069_=_C3075( C3069 C3075 ) C3069_=_C3076( C3069 C3076 ) C3069_=_C3077( C3069 C3077 ) C3069_=_C3078( C3069 C3078 ) \nC3069_=_C3079( C3069 C3079 ) C3069_=_C3080( C3069 C3080 ) C3070_=_C3071( C3070 C3071 ) C3070_=_C3072( C3070 C3072 ) C3070_=_C3073( C3070 C3073 ) C3070_=_C3074( C3070 C3074 ) \nC3070_=_C3075( C3070 C3075 ) C3070_=_C3076( C3070 C3076 ) C3070_=_C3077( C3070 C3077 ) C3070_=_C3078( C3070 C3078 ) C3070_=_C3079( C3070 C3079 ) C3070_=_C3080( C3070 C3080 ) \nC3071_=_C3072( C3071 C3072 ) C3071_=_C3073( C3071 C3073 ) C3071_=_C3074( C3071 C3074 ) C3071_=_C3075( C3071 C3075 ) C3071_=_C3076( C3071 C3076 ) C3071_=_C3077( C3071 C3077 ) \nC3071_=_C3078( C3071 C3078 ) C3071_=_C3079( C3071 C3079 ) C3071_=_C3080( C3071 C3080 ) C3071_=_C3169( C3071 C3169 ) C3071_=_C3455( C3071 C3455 ) C3071_=_C3457( C3071 C3457 ) \nC3072_=_C3073( C3072 C3073 ) C3072_=_C3074( C3072 C3074 ) C3072_=_C3075( C3072 C3075 ) C3072_=_C3076( C3072 C3076 ) C3072_=_C3077( C3072 C3077 ) C3072_=_C3078( C3072 C3078 ) \nC3072_=_C3079( C3072 C3079 ) C3072_=_C3080( C3072 C3080 ) C3072_=_C3170( C3072 C3170 ) C3073_=_C3074( C3073 C3074 ) C3073_=_C3075( C3073 C3075 ) C3073_=_C3076( C3073 C3076 ) \nC3073_=_C3077( C3073 C3077 ) C3073_=_C3078( C3073 C3078 ) C3073_=_C3079( C3073 C3079 ) C3073_=_C3080( C3073 C3080 ) C3073_=_C3598( C3073 C3598 ) C3074_=_C3075( C3074 C3075 ) \nC3074_=_C3076( C3074 C3076 ) C3074_=_C3077( C3074 C3077 ) C3074_=_C3078( C3074 C3078 ) C3074_=_C3079( C3074 C3079 ) C3074_=_C3080( C3074 C3080 ) C3075_=_C3076( C3075 C3076 ) \nC3075_=_C3077( C3075 C3077 ) C3075_=_C3078( C3075 C3078 ) C3075_=_C3079( C3075 C3079 ) C3075_=_C3080( C3075 C3080 ) C3075_=_C3174( C3075 C3174 ) C3076_=_C3077( C3076 C3077 ) \nC3076_=_C3078( C3076 C3078 ) C3076_=_C3079( C3076 C3079 ) C3076_=_C3080( C3076 C3080 ) C3076_=_C3918( C3076 C3918 ) C3077_=_C3078( C3077 C3078 ) C3077_=_C3079( C3077 C3079 ) \nC3077_=_C3080( C3077 C3080 ) C3077_=_C3794( C3077 C3794 ) C3077_=_C3855( C3077 C3855 ) C3077_=_C3943( C3077 C3943 ) C3078_=_C3079( C3078 C3079 ) C3078_=_C3080( C3078 C3080 ) \nC3078_=_C3178( C3078 C3178 ) C3078_=_C3864( C3078 C3864 ) C3079_=_C3080( C3079 C3080 ) C3080_=_C4042( C3080 C4042 ) C3135_=_C3138( C3135 C3138 ) C3135_=_C3141( C3135 C3141 ) \nC3135_=_C3142( C3135 C3142 ) C3135_=_C3538( C3135 C3538 ) C3135_=_C3662( C3135 C3662 ) C3135_=_C3709( C3135 C3709 ) C3135_=_C3790( C3135 C3790 ) C3135_=_C3792( C3135 C3792 ) \nC3135_=_C3793( C3135 C3793 ) C3135_=_C3794( C3135 C3794 ) C3135_=_C3795( C3135 C3795 ) C3135_=_C3796( C3135 C3796 ) C3135_=_C3797( C3135 C3797 ) C3135_=_C3798( C3135 C3798 ) \nC3135_=_C3799( C3135 C3799 ) C3135_=_C3800( C3135 C3800 ) C3135_=_C3802( C3135 C3802 ) C3138_=_C3141( C3138 C3141 ) C3138_=_C3142( C3138 C3142 ) C3138_=_C3292( C3138 C3292 ) \nC3138_=_C3305( C3138 C3305 ) C3138_=_C3448( C3138 C3448 ) C3138_=_C3698( C3138 C3698 ) C3138_=_C3712( C3138 C3712 ) C3138_=_C3798( C3138 C3798 ) C3138_=_C3882( C3138 C3882 ) \nC3138_=_C3945( C3138 C3945 ) C3138_=_C4069( C3138 C4069 ) C3138_=_C4070( C3138 C4070 ) C3138_=_C4071( C3138 C4071 ) C3141_=_C3142( C3141 C3142 ) C3141_=_C3229( C3141 C3229 ) \nC3141_=_C3245( C3141 C3245 ) C3141_=_C3351( C3141 C3351 ) C3141_=_C3365( C3141 C3365 ) C3141_=_C3410( C3141 C3410 ) C3141_=_C3507( C3141 C3507 ) C3141_=_C3708( C3141 C3708 ) \nC3141_=_C3713( C3141 C3713 ) C3141_=_C4054( C3141 C4054 ) C3141_=_C4069( C3141 C4069 ) C3141_=_C4076( C3141 C4076 ) C3141_=_C4082( C3141 C4082 ) C3142_=_C3436( C3142 C3436 ) \nC3142_=_C3652( C3142 C3652 ) C3142_=_C3717( C3142 C3717 ) C3142_=_C3802( C3142 C3802 ) C3142_=_C3918( C3142 C3918 ) C3142_=_C3943( C3142 C3943 ) C3142_=_C4020( C3142 C4020 ) \nC3142_=_C4075( C3142 C4075 ) C3142_=_C4082( C3142 C4082 ) C3142_=_C4097( C3142 C4097 ) C3153_=_C3303( C3153 C3303 ) C3153_=_C3518( C3153 C3518 ) C3153_=_C3651( C3153 C3651 ) \nC3153_=_C3730( C3153 C3730 ) C3153_=_C3928( C3153 C3928 ) C3153_=_C4017( C3153 C4017 ) C3153_=_C4044( C3153 C4044 ) C3153_=_C4045( C3153 C4045 ) C3168_=_C3169( C3168 C3169 ) \nC3168_=_C3170( C3168 C3170 ) C3168_=_C3173( C3168 C3173 ) C3168_=_C3174( C3168 C3174 ) C3168_=_C3176( C3168 C3176 ) C3168_=_C3177( C3168 C3177 ) C3168_=_C3178( C3168 C3178 ) \nC3168_=_C3179( C3168 C3179 ) C3168_=_C3180( C3168 C3180 ) C3168_=_C3181( C3168 C3181 ) C3168_=_C3275( C3168 C3275 ) C3168_=_C3280( C3168 C3280 ) C3169_=_C3170( C3169 C3170 ) \nC3169_=_C3173( C3169 C3173 ) C3169_=_C3174( C3169 C3174 ) C3169_=_C3176( C3169 C3176 ) C3169_=_C3177( C3169 C3177 ) C3169_=_C3178( C3169 C3178 ) C3169_=_C3179( C3169 C3179 ) \nC3169_=_C3180( C3169 C3180 ) C3169_=_C3181( C3169 C3181 ) C3169_=_C3455( C3169 C3455 ) C3169_=_C3457( C3169 C3457 ) C3170_=_C3173( C3170 C3173 ) C3170_=_C3174( C3170 C3174 ) \nC3170_=_C3176( C3170 C3176 ) C3170_=_C3177( C3170 C3177 ) C3170_=_C3178( C3170 C3178 ) C3170_=_C3179( C3170 C3179 ) C3170_=_C3180( C3170 C3180 ) C3170_=_C3181( C3170 C3181 ) \nC3173_=_C3174( C3173 C3174 ) C3173_=_C3176( C3173 C3176 ) C3173_=_C3177( C3173 C3177 ) C3173_=_C3178( C3173 C3178 ) C3173_=_C3179( C3173 C3179 ) C3173_=_C3180( C3173 C3180 ) \nC3173_=_C3181( C3173 C3181 ) C3173_=_C3643( C3173 C3643 ) C3174_=_C3176( C3174 C3176 ) C3174_=_C3177( C3174 C3177 ) C3174_=_C3178( C3174 C3178 ) C3174_=_C3179( C3174 C3179 ) \nC3174_=_C3180( C3174 C3180 ) C3174_=_C3181( C3174 C3181 ) C3176_=_C3177( C3176 C3177 ) C3176_=_C3178( C3176 C3178 ) C3176_=_C3179( C3176 C3179 ) C3176_=_C3180( C3176 C3180 ) \nC3176_=_C3181( C3176 C3181 ) C3177_=_C3178( C3177 C3178 ) C3177_=_C3179( C3177 C3179 ) C3177_=_C3180( C3177 C3180 ) C3177_=_C3181( C3177 C3181 ) C3177_=_C3647( C3177 C3647 ) \nC3177_=_C3751( C3177 C3751 ) C3177_=_C3856( C3177 C3856 ) C3178_=_C3179( C3178 C3179 ) C3178_=_C3180( C3178 C3180 ) C3178_=_C3181( C3178 C3181 ) C3178_=_C3864( C3178 C3864 ) \nC3179_=_C3180( C3179 C3180 ) C3179_=_C3181( C3179 C3181 ) C3179_=_C4013( C3179 C4013 ) C3179_=_C4041( C3179 C4041 ) C3180_=_C3181( C3180 C3181 ) C3193_=_C3318( C3193 C3318 ) \nC3193_=_C3455( C3193 C3455 ) C3193_=_C3624( C3193 C3624 ) C3193_=_C3648( C3193 C3648 ) C3193_=_C3682( C3193 C3682 ) C3193_=_C3766( C3193 C3766 ) C3193_=_C3820( C3193 C3820 ) \nC3193_=_C3833( C3193 C3833 ) C3193_=_C3902( C3193 C3902 ) C3193_=_C4009( C3193 C4009 ) C3193_=_C4012( C3193 C4012 ) C3193_=_C4013( C3193 C4013 ) C3229_=_C3245( C3229 C3245 ) \nC3229_=_C3351( C3229 C3351 ) C3229_=_C3365( C3229 C3365 ) C3229_=_C3410( C3229 C3410 ) C3229_=_C3507( C3229 C3507 ) C3229_=_C3708( C3229 C3708 ) C3229_=_C3713( C3229 C3713 ) \nC3229_=_C4054( C3229 C4054 ) C3229_=_C4069( C3229 C4069 ) C3229_=_C4076( C3229 C4076 ) C3229_=_C4082( C3229 C4082 ) C3240_=_C3245( C3240 C3245 ) C3240_=_C3428( C3240 C3428 ) \nC3240_=_C3576( C3240 C3576 ) C3240_=_C3591( C3240 C3591 ) C3240_=_C3598( C3240 C3598 ) C3240_=_C3742( C3240 C3742 ) C3240_=_C3825( C3240 C3825 ) C3240_=_C3838( C3240 C3838 ) \nC3240_=_C3846( C3240 C3846 ) C3240_=_C3880( C3240 C3880 ) C3240_=_C3907( C3240 C3907 ) C3240_=_C3908( C3240 C3908 ) C3240_=_C3909( C3240 C3909 ) C3240_=_C3910( C3240 C3910 ) \nC3240_=_C3911( C3240 C3911 ) C3240_=_C3912( C3240 C3912 ) C3245_=_C3351( C3245 C3351 ) C3245_=_C3365( C3245 C3365 ) C3245_=_C3410( C3245 C3410 ) C3245_=_C3507( C3245 C3507 ) \nC3245_=_C3708( C3245 C3708 ) C3245_=_C3713( C3245 C3713 ) C3245_=_C4054( C3245 C4054 ) C3245_=_C4069( C3245 C4069 ) C3245_=_C4076( C3245 C4076 ) C3245_=_C4082( C3245 C4082 ) \nC3246_=_C3252( C3246 C3252 ) C3246_=_C3275( C3246 C3275 ) C3246_=_C3297( C3246 C3297 ) C3246_=_C3437( C3246 C3437 ) C3246_=_C3438( C3246 C3438 ) C3246_=_C3439( C3246 C3439 ) \nC3246_=_C3441( C3246 C3441 ) C3246_=_C3442( C3246 C3442 ) C3246_=_C3443( C3246 C3443 ) C3246_=_C3445( C3246 C3445 ) C3246_=_C3446( C3246 C3446 ) C3246_=_C3447( C3246 C3447 ) \nC3246_=_C3448( C3246 C3448 ) C3246_=_C3449( C3246 C3449 ) C3246_=_C3450( C3246 C3450 ) C3252_=_C3619( C3252 C3619 ) C3252_=_C3663( C3252 C3663 ) C3252_=_C3703( C3252 C3703 ) \nC3252_=_C3781( C3252 C3781 ) C3252_=_C3854( C3252 C3854 ) C3252_=_C3855( C3252 C3855 ) C3252_=_C3856( C3252 C3856 ) C3252_=_C3857( C3252 C3857 ) C3252_=_C3858( C3252 C3858 ) \nC3275_=_C3280( C3275 C3280 ) C3275_=_C3297( C3275 C3297 ) C3275_=_C3437( C3275 C3437 ) C3275_=_C3438( C3275 C3438 ) C3275_=_C3439( C3275 C3439 ) C3275_=_C3441( C3275 C3441 ) \nC3275_=_C3442( C3275 C3442 ) C3275_=_C3443( C3275 C3443 ) C3275_=_C3445( C3275 C3445 ) C3275_=_C3446( C3275 C3446 ) C3275_=_C3447( C3275 C3447 ) C3275_=_C3448( C3275 C3448 ) \nC3275_=_C3449( C3275 C3449 ) C3275_=_C3450( C3275 C3450 ) C3280_=_C3468( C3280 C3468 ) C3280_=_C3583( C3280 C3583 ) C3280_=_C3765( C3280 C3765 ) C3280_=_C3934( C3280 C3934 ) \nC3280_=_C3990( C3280 C3990 ) C3280_=_C3991( C3280 C3991 ) C3280_=_C3992( C3280 C3992 ) C3280_=_C3993( C3280 C3993 ) C3280_=_C3994( C3280 C3994 ) C3280_=_C3995( C3280 C3995 ) \nC3289_=_C3292( C3289 C3292 ) C3289_=_C3338( C3289 C3338 ) C3289_=_C3661( C3289 C3661 ) C3289_=_C3750( C3289 C3750 ) C3289_=_C3751( C3289 C3751 ) C3289_=_C3752( C3289 C3752 ) \nC3289_=_C3753( C3289 C3753 ) C3289_=_C3754( C3289 C3754 ) C3292_=_C3305( C3292 C3305 ) C3292_=_C3448( C3292 C3448 ) C3292_=_C3698( C3292 C3698 ) C3292_=_C3712( C3292 C3712 ) \nC3292_=_C3798( C3292 C3798 ) C3292_=_C3882( C3292 C3882 ) C3292_=_C3945( C3292 C3945 ) C3292_=_C4069( C3292 C4069 ) C3292_=_C4070( C3292 C4070 ) C3292_=_C4071( C3292 C4071 ) \nC3297_=_C3300( C3297 C3300 ) C3297_=_C3303( C3297 C3303 ) C3297_=_C3305(</w:t>
      </w:r>
    </w:p>
    <w:p>
      <w:pPr>
        <w:pStyle w:val="PreformattedText"/>
        <w:bidi w:val="0"/>
        <w:spacing w:before="0" w:after="0"/>
        <w:jc w:val="left"/>
        <w:rPr/>
      </w:pPr>
      <w:r>
        <w:rPr/>
        <w:t xml:space="preserve"> </w:t>
      </w:r>
      <w:r>
        <w:rPr/>
        <w:t>C3297 C3305 ) C3297_=_C3437( C3297 C3437 ) C3297_=_C3438( C3297 C3438 ) C3297_=_C3439( C3297 C3439 ) \nC3297_=_C3441( C3297 C3441 ) C3297_=_C3442( C3297 C3442 ) C3297_=_C3443( C3297 C3443 ) C3297_=_C3445( C3297 C3445 ) C3297_=_C3446( C3297 C3446 ) C3297_=_C3447( C3297 C3447 ) \nC3297_=_C3448( C3297 C3448 ) C3297_=_C3449( C3297 C3449 ) C3297_=_C3450( C3297 C3450 ) C3300_=_C3303( C3300 C3303 ) C3300_=_C3305( C3300 C3305 ) C3300_=_C3343( C3300 C3343 ) \nC3300_=_C3443( C3300 C3443 ) C3300_=_C3623( C3300 C3623 ) C3300_=_C3646( C3300 C3646 ) C3300_=_C3758( C3300 C3758 ) C3300_=_C3881( C3300 C3881 ) C3300_=_C3900( C3300 C3900 ) \nC3300_=_C3949( C3300 C3949 ) C3300_=_C3953( C3300 C3953 ) C3300_=_C3957( C3300 C3957 ) C3303_=_C3305( C3303 C3305 ) C3303_=_C3518( C3303 C3518 ) C3303_=_C3651( C3303 C3651 ) \nC3303_=_C3730( C3303 C3730 ) C3303_=_C3928( C3303 C3928 ) C3303_=_C4017( C3303 C4017 ) C3303_=_C4044( C3303 C4044 ) C3303_=_C4045( C3303 C4045 ) C3305_=_C3448( C3305 C3448 ) \nC3305_=_C3698( C3305 C3698 ) C3305_=_C3712( C3305 C3712 ) C3305_=_C3798( C3305 C3798 ) C3305_=_C3882( C3305 C3882 ) C3305_=_C3945( C3305 C3945 ) C3305_=_C4069( C3305 C4069 ) \nC3305_=_C4070( C3305 C4070 ) C3305_=_C4071( C3305 C4071 ) C3318_=_C3319( C3318 C3319 ) C3318_=_C3455( C3318 C3455 ) C3318_=_C3624( C3318 C3624 ) C3318_=_C3648( C3318 C3648 ) \nC3318_=_C3682( C3318 C3682 ) C3318_=_C3766( C3318 C3766 ) C3318_=_C3820( C3318 C3820 ) C3318_=_C3833( C3318 C3833 ) C3318_=_C3902( C3318 C3902 ) C3318_=_C4009( C3318 C4009 ) \nC3318_=_C4012( C3318 C4012 ) C3318_=_C4013( C3318 C4013 ) C3319_=_C3457( C3319 C3457 ) C3319_=_C3555( C3319 C3555 ) C3319_=_C3632( C3319 C3632 ) C3319_=_C3650( C3319 C3650 ) \nC3319_=_C3904( C3319 C3904 ) C3319_=_C4016( C3319 C4016 ) C3319_=_C4041( C3319 C4041 ) C3319_=_C4042( C3319 C4042 ) C3338_=_C3343( C3338 C3343 ) C3338_=_C3661( C3338 C3661 ) \nC3338_=_C3750( C3338 C3750 ) C3338_=_C3751( C3338 C3751 ) C3338_=_C3752( C3338 C3752 ) C3338_=_C3753( C3338 C3753 ) C3338_=_C3754( C3338 C3754 ) C3343_=_C3443( C3343 C3443 ) \nC3343_=_C3623( C3343 C3623 ) C3343_=_C3646( C3343 C3646 ) C3343_=_C3758( C3343 C3758 ) C3343_=_C3881( C3343 C3881 ) C3343_=_C3900( C3343 C3900 ) C3343_=_C3949( C3343 C3949 ) \nC3343_=_C3953( C3343 C3953 ) C3343_=_C3957( C3343 C3957 ) C3351_=_C3365( C3351 C3365 ) C3351_=_C3410( C3351 C3410 ) C3351_=_C3507( C3351 C3507 ) C3351_=_C3708( C3351 C3708 ) \nC3351_=_C3713( C3351 C3713 ) C3351_=_C4054( C3351 C4054 ) C3351_=_C4069( C3351 C4069 ) C3351_=_C4076( C3351 C4076 ) C3351_=_C4082( C3351 C4082 ) C3365_=_C3410( C3365 C3410 ) \nC3365_=_C3507( C3365 C3507 ) C3365_=_C3708( C3365 C3708 ) C3365_=_C3713( C3365 C3713 ) C3365_=_C4054( C3365 C4054 ) C3365_=_C4069( C3365 C4069 ) C3365_=_C4076( C3365 C4076 ) \nC3365_=_C4082( C3365 C4082 ) C3410_=_C3507( C3410 C3507 ) C3410_=_C3708( C3410 C3708 ) C3410_=_C3713( C3410 C3713 ) C3410_=_C4054( C3410 C4054 ) C3410_=_C4069( C3410 C4069 ) \nC3410_=_C4076( C3410 C4076 ) C3410_=_C4082( C3410 C4082 ) C3424_=_C3426( C3424 C3426 ) C3424_=_C3428( C3424 C3428 ) C3424_=_C3436( C3424 C3436 ) C3424_=_C3461( C3424 C3461 ) \nC3424_=_C3484( C3424 C3484 ) C3424_=_C3572( C3424 C3572 ) C3424_=_C3588( C3424 C3588 ) C3424_=_C3589( C3424 C3589 ) C3424_=_C3590( C3424 C3590 ) C3424_=_C3591( C3424 C3591 ) \nC3424_=_C3592( C3424 C3592 ) C3424_=_C3594( C3424 C3594 ) C3424_=_C3595( C3424 C3595 ) C3424_=_C3596( C3424 C3596 ) C3426_=_C3428( C3426 C3428 ) C3426_=_C3436( C3426 C3436 ) \nC3426_=_C3466( C3426 C3466 ) C3426_=_C3561( C3426 C3561 ) C3426_=_C3574( C3426 C3574 ) C3426_=_C3589( C3426 C3589 ) C3426_=_C3635( C3426 C3635 ) C3426_=_C3645( C3426 C3645 ) \nC3426_=_C3859( C3426 C3859 ) C3426_=_C3863( C3426 C3863 ) C3426_=_C3864( C3426 C3864 ) C3426_=_C3867( C3426 C3867 ) C3426_=_C3868( C3426 C3868 ) C3428_=_C3436( C3428 C3436 ) \nC3428_=_C3576( C3428 C3576 ) C3428_=_C3591( C3428 C3591 ) C3428_=_C3598( C3428 C3598 ) C3428_=_C3742( C3428 C3742 ) C3428_=_C3825( C3428 C3825 ) C3428_=_C3838( C3428 C3838 ) \nC3428_=_C3846( C3428 C3846 ) C3428_=_C3880( C3428 C3880 ) C3428_=_C3907( C3428 C3907 ) C3428_=_C3908( C3428 C3908 ) C3428_=_C3909( C3428 C3909 ) C3428_=_C3910( C3428 C3910 ) \nC3428_=_C3911( C3428 C3911 ) C3428_=_C3912( C3428 C3912 ) C3436_=_C3652( C3436 C3652 ) C3436_=_C3717( C3436 C3717 ) C3436_=_C3802( C3436 C3802 ) C3436_=_C3918( C3436 C3918 ) \nC3436_=_C3943( C3436 C3943 ) C3436_=_C4020( C3436 C4020 ) C3436_=_C4075( C3436 C4075 ) C3436_=_C4082( C3436 C4082 ) C3436_=_C4097( C3436 C4097 ) C3437_=_C3438( C3437 C3438 ) \nC3437_=_C3439( C3437 C3439 ) C3437_=_C3441( C3437 C3441 ) C3437_=_C3442( C3437 C3442 ) C3437_=_C3443( C3437 C3443 ) C3437_=_C3445( C3437 C3445 ) C3437_=_C3446( C3437 C3446 ) \nC3437_=_C3447( C3437 C3447 ) C3437_=_C3448( C3437 C3448 ) C3437_=_C3449( C3437 C3449 ) C3437_=_C3450( C3437 C3450 ) C3437_=_C3619( C3437 C3619 ) C3437_=_C3623( C3437 C3623 ) \nC3437_=_C3624( C3437 C3624 ) C3438_=_C3439( C3438 C3439 ) C3438_=_C3441( C3438 C3441 ) C3438_=_C3442( C3438 C3442 ) C3438_=_C3443( C3438 C3443 ) C3438_=_C3445( C3438 C3445 ) \nC3438_=_C3446( C3438 C3446 ) C3438_=_C3447( C3438 C3447 ) C3438_=_C3448( C3438 C3448 ) C3438_=_C3449( C3438 C3449 ) C3438_=_C3450( C3438 C3450 ) C3438_=_C3703( C3438 C3703 ) \nC3438_=_C3708( C3438 C3708 ) C3439_=_C3441( C3439 C3441 ) C3439_=_C3442( C3439 C3442 ) C3439_=_C3443( C3439 C3443 ) C3439_=_C3445( C3439 C3445 ) C3439_=_C3446( C3439 C3446 ) \nC3439_=_C3447( C3439 C3447 ) C3439_=_C3448( C3439 C3448 ) C3439_=_C3449( C3439 C3449 ) C3439_=_C3450( C3439 C3450 ) C3439_=_C3781( C3439 C3781 ) C3441_=_C3442( C3441 C3442 ) \nC3441_=_C3443( C3441 C3443 ) C3441_=_C3445( C3441 C3445 ) C3441_=_C3446( C3441 C3446 ) C3441_=_C3447( C3441 C3447 ) C3441_=_C3448( C3441 C3448 ) C3441_=_C3449( C3441 C3449 ) \nC3441_=_C3450( C3441 C3450 ) C3441_=_C3590( C3441 C3590 ) C3441_=_C3859( C3441 C3859 ) C3441_=_C3880( C3441 C3880 ) C3441_=_C3881( C3441 C3881 ) C3441_=_C3882( C3441 C3882 ) \nC3442_=_C3443( C3442 C3443 ) C3442_=_C3445( C3442 C3445 ) C3442_=_C3446( C3442 C3446 ) C3442_=_C3447( C3442 C3447 ) C3442_=_C3448( C3442 C3448 ) C3442_=_C3449( C3442 C3449 ) \nC3442_=_C3450( C3442 C3450 ) C3442_=_C3854( C3442 C3854 ) C3443_=_C3445( C3443 C3445 ) C3443_=_C3446( C3443 C3446 ) C3443_=_C3447( C3443 C3447 ) C3443_=_C3448( C3443 C3448 ) \nC3443_=_C3449( C3443 C3449 ) C3443_=_C3450( C3443 C3450 ) C3443_=_C3623( C3443 C3623 ) C3443_=_C3646( C3443 C3646 ) C3443_=_C3758( C3443 C3758 ) C3443_=_C3881( C3443 C3881 ) \nC3443_=_C3900( C3443 C3900 ) C3443_=_C3949( C3443 C3949 ) C3443_=_C3953( C3443 C3953 ) C3443_=_C3957( C3443 C3957 ) C3445_=_C3446( C3445 C3446 ) C3445_=_C3447( C3445 C3447 ) \nC3445_=_C3448( C3445 C3448 ) C3445_=_C3449( C3445 C3449 ) C3445_=_C3450( C3445 C3450 ) C3445_=_C3991( C3445 C3991 ) C3446_=_C3447( C3446 C3447 ) C3446_=_C3448( C3446 C3448 ) \nC3446_=_C3449( C3446 C3449 ) C3446_=_C3450( C3446 C3450 ) C3446_=_C3993( C3446 C3993 ) C3446_=_C4045( C3446 C4045 ) C3447_=_C3448( C3447 C3448 ) C3447_=_C3449( C3447 C3449 ) \nC3447_=_C3450( C3447 C3450 ) C3447_=_C3797( C3447 C3797 ) C3447_=_C3857( C3447 C3857 ) C3448_=_C3449( C3448 C3449 ) C3448_=_C3450( C3448 C3450 ) C3448_=_C3698( C3448 C3698 ) \nC3448_=_C3712( C3448 C3712 ) C3448_=_C3798( C3448 C3798 ) C3448_=_C3882( C3448 C3882 ) C3448_=_C3945( C3448 C3945 ) C3448_=_C4069( C3448 C4069 ) C3448_=_C4070( C3448 C4070 ) \nC3448_=_C4071( C3448 C4071 ) C3449_=_C3450( C3449 C3450 ) C3449_=_C3800( C3449 C3800 ) C3449_=_C3995( C3449 C3995 ) C3450_=_C3957( C3450 C3957 ) C3450_=_C4070( C3450 C4070 ) \nC3455_=_C3457( C3455 C3457 ) C3455_=_C3624( C3455 C3624 ) C3455_=_C3648( C3455 C3648 ) C3455_=_C3682( C3455 C3682 ) C3455_=_C3766( C3455 C3766 ) C3455_=_C3820( C3455 C3820 ) \nC3455_=_C3833( C3455 C3833 ) C3455_=_C3902( C3455 C3902 ) C3455_=_C4009( C3455 C4009 ) C3455_=_C4012( C3455 C4012 ) C3455_=_C4013( C3455 C4013 ) C3457_=_C3555( C3457 C3555 ) \nC3457_=_C3632( C3457 C3632 ) C3457_=_C3650( C3457 C3650 ) C3457_=_C3904( C3457 C3904 ) C3457_=_C4016( C3457 C4016 ) C3457_=_C4041( C3457 C4041 ) C3457_=_C4042( C3457 C4042 ) \nC3461_=_C3466( C3461 C3466 ) C3461_=_C3468( C3461 C3468 ) C3461_=_C3484( C3461 C3484 ) C3461_=_C3572( C3461 C3572 ) C3461_=_C3588( C3461 C3588 ) C3461_=_C3589( C3461 C3589 ) \nC3461_=_C3590( C3461 C3590 ) C3461_=_C3591( C3461 C3591 ) C3461_=_C3592( C3461 C3592 ) C3461_=_C3594( C3461 C3594 ) C3461_=_C3595( C3461 C3595 ) C3461_=_C3596( C3461 C3596 ) \nC3466_=_C3468( C3466 C3468 ) C3466_=_C3561( C3466 C3561 ) C3466_=_C3574( C3466 C3574 ) C3466_=_C3589( C3466 C3589 ) C3466_=_C3635( C3466 C3635 ) C3466_=_C3645( C3466 C3645 ) \nC3466_=_C3859( C3466 C3859 ) C3466_=_C3863( C3466 C3863 ) C3466_=_C3864( C3466 C3864 ) C3466_=_C3867( C3466 C3867 ) C3466_=_C3868( C3466 C3868 ) C3468_=_C3583( C3468 C3583 ) \nC3468_=_C3765( C3468 C3765 ) C3468_=_C3934( C3468 C3934 ) C3468_=_C3990( C3468 C3990 ) C3468_=_C3991( C3468 C3991 ) C3468_=_C3992( C3468 C3992 ) C3468_=_C3993( C3468 C3993 ) \nC3468_=_C3994( C3468 C3994 ) C3468_=_C3995( C3468 C3995 ) C3484_=_C3572( C3484 C3572 ) C3484_=_C3588( C3484 C3588 ) C3484_=_C3589( C3484 C3589 ) C3484_=_C3590( C3484 C3590 ) \nC3484_=_C3591( C3484 C3591 ) C3484_=_C3592( C3484 C3592 ) C3484_=_C3594( C3484 C3594 ) C3484_=_C3595( C3484 C3595 ) C3484_=_C3596( C3484 C3596 ) C3507_=_C3708( C3507 C3708 ) \nC3507_=_C3713( C3507 C3713 ) C3507_=_C4054( C3507 C4054 ) C3507_=_C4069( C3507 C4069 ) C3507_=_C4076( C3507 C4076 ) C3507_=_C4082( C3507 C4082 ) C3518_=_C3651( C3518 C3651 ) \nC3518_=_C3730( C3518 C3730 ) C3518_=_C3928( C3518 C3928 ) C3518_=_C4017( C3518 C4017 ) C3518_=_C4044( C3518 C4044 ) C3518_=_C4045( C3518 C4045 ) C3538_=_C3662( C3538 C3662 ) \nC3538_=_C3709( C3538 C3709 ) C3538_=_C3790( C3538 C3790 ) C3538_=_C3792( C3538 C3792 ) C3538_=_C3793( C3538 C3793 ) C3538_=_C3794( C3538 C3794 ) C3538_=_C3795( C3538 C3795 ) \nC3538_=_C3796( C3538 C3796 ) C3538_=_C3797( C3538 C3797 ) C3538_=_C3798( C3538 C3798 ) C3538_=_C3799( C3538 C3799 ) C3538_=_C3800(</w:t>
      </w:r>
    </w:p>
    <w:p>
      <w:pPr>
        <w:pStyle w:val="PreformattedText"/>
        <w:bidi w:val="0"/>
        <w:spacing w:before="0" w:after="0"/>
        <w:jc w:val="left"/>
        <w:rPr/>
      </w:pPr>
      <w:r>
        <w:rPr/>
        <w:t xml:space="preserve"> </w:t>
      </w:r>
      <w:r>
        <w:rPr/>
        <w:t>C3538 C3800 ) C3538_=_C3802( C3538 C3802 ) \nC3555_=_C3632( C3555 C3632 ) C3555_=_C3650( C3555 C3650 ) C3555_=_C3904( C3555 C3904 ) C3555_=_C4016( C3555 C4016 ) C3555_=_C4041( C3555 C4041 ) C3555_=_C4042( C3555 C4042 ) \nC3561_=_C3574( C3561 C3574 ) C3561_=_C3589( C3561 C3589 ) C3561_=_C3635( C3561 C3635 ) C3561_=_C3645( C3561 C3645 ) C3561_=_C3859( C3561 C3859 ) C3561_=_C3863( C3561 C3863 ) \nC3561_=_C3864( C3561 C3864 ) C3561_=_C3867( C3561 C3867 ) C3561_=_C3868( C3561 C3868 ) C3567_=_C3643( C3567 C3643 ) C3567_=_C3645( C3567 C3645 ) C3567_=_C3646( C3567 C3646 ) \nC3567_=_C3647( C3567 C3647 ) C3567_=_C3648( C3567 C3648 ) C3567_=_C3649( C3567 C3649 ) C3567_=_C3650( C3567 C3650 ) C3567_=_C3651( C3567 C3651 ) C3567_=_C3652( C3567 C3652 ) \nC3572_=_C3574( C3572 C3574 ) C3572_=_C3576( C3572 C3576 ) C3572_=_C3588( C3572 C3588 ) C3572_=_C3589( C3572 C3589 ) C3572_=_C3590( C3572 C3590 ) C3572_=_C3591( C3572 C3591 ) \nC3572_=_C3592( C3572 C3592 ) C3572_=_C3594( C3572 C3594 ) C3572_=_C3595( C3572 C3595 ) C3572_=_C3596( C3572 C3596 ) C3574_=_C3576( C3574 C3576 ) C3574_=_C3589( C3574 C3589 ) \nC3574_=_C3635( C3574 C3635 ) C3574_=_C3645( C3574 C3645 ) C3574_=_C3859( C3574 C3859 ) C3574_=_C3863( C3574 C3863 ) C3574_=_C3864( C3574 C3864 ) C3574_=_C3867( C3574 C3867 ) \nC3574_=_C3868( C3574 C3868 ) C3576_=_C3591( C3576 C3591 ) C3576_=_C3598( C3576 C3598 ) C3576_=_C3742( C3576 C3742 ) C3576_=_C3825( C3576 C3825 ) C3576_=_C3838( C3576 C3838 ) \nC3576_=_C3846( C3576 C3846 ) C3576_=_C3880( C3576 C3880 ) C3576_=_C3907( C3576 C3907 ) C3576_=_C3908( C3576 C3908 ) C3576_=_C3909( C3576 C3909 ) C3576_=_C3910( C3576 C3910 ) \nC3576_=_C3911( C3576 C3911 ) C3576_=_C3912( C3576 C3912 ) C3583_=_C3765( C3583 C3765 ) C3583_=_C3934( C3583 C3934 ) C3583_=_C3990( C3583 C3990 ) C3583_=_C3991( C3583 C3991 ) \nC3583_=_C3992( C3583 C3992 ) C3583_=_C3993( C3583 C3993 ) C3583_=_C3994( C3583 C3994 ) C3583_=_C3995( C3583 C3995 ) C3588_=_C3589( C3588 C3589 ) C3588_=_C3590( C3588 C3590 ) \nC3588_=_C3591( C3588 C3591 ) C3588_=_C3592( C3588 C3592 ) C3588_=_C3594( C3588 C3594 ) C3588_=_C3595( C3588 C3595 ) C3588_=_C3596( C3588 C3596 ) C3588_=_C3765( C3588 C3765 ) \nC3588_=_C3766( C3588 C3766 ) C3589_=_C3590( C3589 C3590 ) C3589_=_C3591( C3589 C3591 ) C3589_=_C3592( C3589 C3592 ) C3589_=_C3594( C3589 C3594 ) C3589_=_C3595( C3589 C3595 ) \nC3589_=_C3596( C3589 C3596 ) C3589_=_C3635( C3589 C3635 ) C3589_=_C3645( C3589 C3645 ) C3589_=_C3859( C3589 C3859 ) C3589_=_C3863( C3589 C3863 ) C3589_=_C3864( C3589 C3864 ) \nC3589_=_C3867( C3589 C3867 ) C3589_=_C3868( C3589 C3868 ) C3590_=_C3591( C3590 C3591 ) C3590_=_C3592( C3590 C3592 ) C3590_=_C3594( C3590 C3594 ) C3590_=_C3595( C3590 C3595 ) \nC3590_=_C3596( C3590 C3596 ) C3590_=_C3859( C3590 C3859 ) C3590_=_C3880( C3590 C3880 ) C3590_=_C3881( C3590 C3881 ) C3590_=_C3882( C3590 C3882 ) C3591_=_C3592( C3591 C3592 ) \nC3591_=_C3594( C3591 C3594 ) C3591_=_C3595( C3591 C3595 ) C3591_=_C3596( C3591 C3596 ) C3591_=_C3598( C3591 C3598 ) C3591_=_C3742( C3591 C3742 ) C3591_=_C3825( C3591 C3825 ) \nC3591_=_C3838( C3591 C3838 ) C3591_=_C3846( C3591 C3846 ) C3591_=_C3880( C3591 C3880 ) C3591_=_C3907( C3591 C3907 ) C3591_=_C3908( C3591 C3908 ) C3591_=_C3909( C3591 C3909 ) \nC3591_=_C3910( C3591 C3910 ) C3591_=_C3911( C3591 C3911 ) C3591_=_C3912( C3591 C3912 ) C3592_=_C3594( C3592 C3594 ) C3592_=_C3595( C3592 C3595 ) C3592_=_C3596( C3592 C3596 ) \nC3592_=_C3934( C3592 C3934 ) C3594_=_C3595( C3594 C3595 ) C3594_=_C3596( C3594 C3596 ) C3594_=_C3992( C3594 C3992 ) C3595_=_C3596( C3595 C3596 ) C3595_=_C3994( C3595 C3994 ) \nC3596_=_C3868( C3596 C3868 ) C3596_=_C3912( C3596 C3912 ) C3598_=_C3742( C3598 C3742 ) C3598_=_C3825( C3598 C3825 ) C3598_=_C3838( C3598 C3838 ) C3598_=_C3846( C3598 C3846 ) \nC3598_=_C3880( C3598 C3880 ) C3598_=_C3907( C3598 C3907 ) C3598_=_C3908( C3598 C3908 ) C3598_=_C3909( C3598 C3909 ) C3598_=_C3910( C3598 C3910 ) C3598_=_C3911( C3598 C3911 ) \nC3598_=_C3912( C3598 C3912 ) C3619_=_C3623( C3619 C3623 ) C3619_=_C3624( C3619 C3624 ) C3619_=_C3663( C3619 C3663 ) C3619_=_C3703( C3619 C3703 ) C3619_=_C3781( C3619 C3781 ) \nC3619_=_C3854( C3619 C3854 ) C3619_=_C3855( C3619 C3855 ) C3619_=_C3856( C3619 C3856 ) C3619_=_C3857( C3619 C3857 ) C3619_=_C3858( C3619 C3858 ) C3623_=_C3624( C3623 C3624 ) \nC3623_=_C3646( C3623 C3646 ) C3623_=_C3758( C3623 C3758 ) C3623_=_C3881( C3623 C3881 ) C3623_=_C3900( C3623 C3900 ) C3623_=_C3949( C3623 C3949 ) C3623_=_C3953( C3623 C3953 ) \nC3623_=_C3957( C3623 C3957 ) C3624_=_C3648( C3624 C3648 ) C3624_=_C3682( C3624 C3682 ) C3624_=_C3766( C3624 C3766 ) C3624_=_C3820( C3624 C3820 ) C3624_=_C3833( C3624 C3833 ) \nC3624_=_C3902( C3624 C3902 ) C3624_=_C4009( C3624 C4009 ) C3624_=_C4012( C3624 C4012 ) C3624_=_C4013( C3624 C4013 ) C3632_=_C3650( C3632 C3650 ) C3632_=_C3904( C3632 C3904 ) \nC3632_=_C4016( C3632 C4016 ) C3632_=_C4041( C3632 C4041 ) C3632_=_C4042( C3632 C4042 ) C3635_=_C3645( C3635 C3645 ) C3635_=_C3859( C3635 C3859 ) C3635_=_C3863( C3635 C3863 ) \nC3635_=_C3864( C3635 C3864 ) C3635_=_C3867( C3635 C3867 ) C3635_=_C3868( C3635 C3868 ) C3643_=_C3645( C3643 C3645 ) C3643_=_C3646( C3643 C3646 ) C3643_=_C3647( C3643 C3647 ) \nC3643_=_C3648( C3643 C3648 ) C3643_=_C3649( C3643 C3649 ) C3643_=_C3650( C3643 C3650 ) C3643_=_C3651( C3643 C3651 ) C3643_=_C3652( C3643 C3652 ) C3645_=_C3646( C3645 C3646 ) \nC3645_=_C3647( C3645 C3647 ) C3645_=_C3648( C3645 C3648 ) C3645_=_C3649( C3645 C3649 ) C3645_=_C3650( C3645 C3650 ) C3645_=_C3651( C3645 C3651 ) C3645_=_C3652( C3645 C3652 ) \nC3645_=_C3859( C3645 C3859 ) C3645_=_C3863( C3645 C3863 ) C3645_=_C3864( C3645 C3864 ) C3645_=_C3867( C3645 C3867 ) C3645_=_C3868( C3645 C3868 ) C3646_=_C3647( C3646 C3647 ) \nC3646_=_C3648( C3646 C3648 ) C3646_=_C3649( C3646 C3649 ) C3646_=_C3650( C3646 C3650 ) C3646_=_C3651( C3646 C3651 ) C3646_=_C3652( C3646 C3652 ) C3646_=_C3758( C3646 C3758 ) \nC3646_=_C3881( C3646 C3881 ) C3646_=_C3900( C3646 C3900 ) C3646_=_C3949( C3646 C3949 ) C3646_=_C3953( C3646 C3953 ) C3646_=_C3957( C3646 C3957 ) C3647_=_C3648( C3647 C3648 ) \nC3647_=_C3649( C3647 C3649 ) C3647_=_C3650( C3647 C3650 ) C3647_=_C3651( C3647 C3651 ) C3647_=_C3652( C3647 C3652 ) C3647_=_C3751( C3647 C3751 ) C3647_=_C3856( C3647 C3856 ) \nC3648_=_C3649( C3648 C3649 ) C3648_=_C3650( C3648 C3650 ) C3648_=_C3651( C3648 C3651 ) C3648_=_C3652( C3648 C3652 ) C3648_=_C3682( C3648 C3682 ) C3648_=_C3766( C3648 C3766 ) \nC3648_=_C3820( C3648 C3820 ) C3648_=_C3833( C3648 C3833 ) C3648_=_C3902( C3648 C3902 ) C3648_=_C4009( C3648 C4009 ) C3648_=_C4012( C3648 C4012 ) C3648_=_C4013( C3648 C4013 ) \nC3649_=_C3650( C3649 C3650 ) C3649_=_C3651( C3649 C3651 ) C3649_=_C3652( C3649 C3652 ) C3649_=_C3863( C3649 C3863 ) C3649_=_C3953( C3649 C3953 ) C3649_=_C4009( C3649 C4009 ) \nC3649_=_C4016( C3649 C4016 ) C3649_=_C4017( C3649 C4017 ) C3649_=_C4020( C3649 C4020 ) C3650_=_C3651( C3650 C3651 ) C3650_=_C3652( C3650 C3652 ) C3650_=_C3904( C3650 C3904 ) \nC3650_=_C4016( C3650 C4016 ) C3650_=_C4041( C3650 C4041 ) C3650_=_C4042( C3650 C4042 ) C3651_=_C3652( C3651 C3652 ) C3651_=_C3730( C3651 C3730 ) C3651_=_C3928( C3651 C3928 ) \nC3651_=_C4017( C3651 C4017 ) C3651_=_C4044( C3651 C4044 ) C3651_=_C4045( C3651 C4045 ) C3652_=_C3717( C3652 C3717 ) C3652_=_C3802( C3652 C3802 ) C3652_=_C3918( C3652 C3918 ) \nC3652_=_C3943( C3652 C3943 ) C3652_=_C4020( C3652 C4020 ) C3652_=_C4075( C3652 C4075 ) C3652_=_C4082( C3652 C4082 ) C3652_=_C4097( C3652 C4097 ) C3661_=_C3662( C3661 C3662 ) \nC3661_=_C3663( C3661 C3663 ) C3661_=_C3750( C3661 C3750 ) C3661_=_C3751( C3661 C3751 ) C3661_=_C3752( C3661 C3752 ) C3661_=_C3753( C3661 C3753 ) C3661_=_C3754( C3661 C3754 ) \nC3662_=_C3663( C3662 C3663 ) C3662_=_C3709( C3662 C3709 ) C3662_=_C3790( C3662 C3790 ) C3662_=_C3792( C3662 C3792 ) C3662_=_C3793( C3662 C3793 ) C3662_=_C3794( C3662 C3794 ) \nC3662_=_C3795( C3662 C3795 ) C3662_=_C3796( C3662 C3796 ) C3662_=_C3797( C3662 C3797 ) C3662_=_C3798( C3662 C3798 ) C3662_=_C3799( C3662 C3799 ) C3662_=_C3800( C3662 C3800 ) \nC3662_=_C3802( C3662 C3802 ) C3663_=_C3703( C3663 C3703 ) C3663_=_C3781( C3663 C3781 ) C3663_=_C3854( C3663 C3854 ) C3663_=_C3855( C3663 C3855 ) C3663_=_C3856( C3663 C3856 ) \nC3663_=_C3857( C3663 C3857 ) C3663_=_C3858( C3663 C3858 ) C3682_=_C3766( C3682 C3766 ) C3682_=_C3820( C3682 C3820 ) C3682_=_C3833( C3682 C3833 ) C3682_=_C3902( C3682 C3902 ) \nC3682_=_C4009( C3682 C4009 ) C3682_=_C4012( C3682 C4012 ) C3682_=_C4013( C3682 C4013 ) C3698_=_C3712( C3698 C3712 ) C3698_=_C3798( C3698 C3798 ) C3698_=_C3882( C3698 C3882 ) \nC3698_=_C3945( C3698 C3945 ) C3698_=_C4069( C3698 C4069 ) C3698_=_C4070( C3698 C4070 ) C3698_=_C4071( C3698 C4071 ) C3703_=_C3708( C3703 C3708 ) C3703_=_C3781( C3703 C3781 ) \nC3703_=_C3854( C3703 C3854 ) C3703_=_C3855( C3703 C3855 ) C3703_=_C3856( C3703 C3856 ) C3703_=_C3857( C3703 C3857 ) C3703_=_C3858( C3703 C3858 ) C3708_=_C3713( C3708 C3713 ) \nC3708_=_C4054( C3708 C4054 ) C3708_=_C4069( C3708 C4069 ) C3708_=_C4076( C3708 C4076 ) C3708_=_C4082( C3708 C4082 ) C3709_=_C3712( C3709 C3712 ) C3709_=_C3713( C3709 C3713 ) \nC3709_=_C3717( C3709 C3717 ) C3709_=_C3790( C3709 C3790 ) C3709_=_C3792( C3709 C3792 ) C3709_=_C3793( C3709 C3793 ) C3709_=_C3794( C3709 C3794 ) C3709_=_C3795( C3709 C3795 ) \nC3709_=_C3796( C3709 C3796 ) C3709_=_C3797( C3709 C3797 ) C3709_=_C3798( C3709 C3798 ) C3709_=_C3799( C3709 C3799 ) C3709_=_C3800( C3709 C3800 ) C3709_=_C3802( C3709 C3802 ) \nC3712_=_C3713( C3712 C3713 ) C3712_=_C3717( C3712 C3717 ) C3712_=_C3798( C3712 C3798 ) C3712_=_C3882( C3712 C3882 ) C3712_=_C3945( C3712 C3945 ) C3712_=_C4069( C3712 C4069 ) \nC3712_=_C4070( C3712 C4070 ) C3712_=_C4071( C3712 C4071 ) C3713_=_C3717( C3713 C3717 ) C3713_=_C4054( C3713 C4054 ) C3713_=_C4069( C3713 C4069 ) C3713_=_C4076( C3713 C4076 ) \nC3713_=_C4082( C3713 C4082 ) C3717_=_C3802( C3717 C3802 ) C3717_=_C3918( C3717 C3918 ) C3717_=_C3943( C3717 C3943 ) C3717_=_C4020( C3717 C4020 ) C3717_=_C4075( C3717 C4075 ) \nC3717_=_C4082(</w:t>
      </w:r>
    </w:p>
    <w:p>
      <w:pPr>
        <w:pStyle w:val="PreformattedText"/>
        <w:bidi w:val="0"/>
        <w:spacing w:before="0" w:after="0"/>
        <w:jc w:val="left"/>
        <w:rPr/>
      </w:pPr>
      <w:r>
        <w:rPr/>
        <w:t xml:space="preserve"> </w:t>
      </w:r>
      <w:r>
        <w:rPr/>
        <w:t>C3717 C4082 ) C3717_=_C4097( C3717 C4097 ) C3730_=_C3928( C3730 C3928 ) C3730_=_C4017( C3730 C4017 ) C3730_=_C4044( C3730 C4044 ) C3730_=_C4045( C3730 C4045 ) \nC3742_=_C3825( C3742 C3825 ) C3742_=_C3838( C3742 C3838 ) C3742_=_C3846( C3742 C3846 ) C3742_=_C3880( C3742 C3880 ) C3742_=_C3907( C3742 C3907 ) C3742_=_C3908( C3742 C3908 ) \nC3742_=_C3909( C3742 C3909 ) C3742_=_C3910( C3742 C3910 ) C3742_=_C3911( C3742 C3911 ) C3742_=_C3912( C3742 C3912 ) C3750_=_C3751( C3750 C3751 ) C3750_=_C3752( C3750 C3752 ) \nC3750_=_C3753( C3750 C3753 ) C3750_=_C3754( C3750 C3754 ) C3751_=_C3752( C3751 C3752 ) C3751_=_C3753( C3751 C3753 ) C3751_=_C3754( C3751 C3754 ) C3751_=_C3856( C3751 C3856 ) \nC3752_=_C3753( C3752 C3753 ) C3752_=_C3754( C3752 C3754 ) C3753_=_C3754( C3753 C3754 ) C3754_=_C3911( C3754 C3911 ) C3754_=_C4076( C3754 C4076 ) C3758_=_C3881( C3758 C3881 ) \nC3758_=_C3900( C3758 C3900 ) C3758_=_C3949( C3758 C3949 ) C3758_=_C3953( C3758 C3953 ) C3758_=_C3957( C3758 C3957 ) C3765_=_C3766( C3765 C3766 ) C3765_=_C3934( C3765 C3934 ) \nC3765_=_C3990( C3765 C3990 ) C3765_=_C3991( C3765 C3991 ) C3765_=_C3992( C3765 C3992 ) C3765_=_C3993( C3765 C3993 ) C3765_=_C3994( C3765 C3994 ) C3765_=_C3995( C3765 C3995 ) \nC3766_=_C3820( C3766 C3820 ) C3766_=_C3833( C3766 C3833 ) C3766_=_C3902( C3766 C3902 ) C3766_=_C4009( C3766 C4009 ) C3766_=_C4012( C3766 C4012 ) C3766_=_C4013( C3766 C4013 ) \nC3781_=_C3854( C3781 C3854 ) C3781_=_C3855( C3781 C3855 ) C3781_=_C3856( C3781 C3856 ) C3781_=_C3857( C3781 C3857 ) C3781_=_C3858( C3781 C3858 ) C3790_=_C3792( C3790 C3792 ) \nC3790_=_C3793( C3790 C3793 ) C3790_=_C3794( C3790 C3794 ) C3790_=_C3795( C3790 C3795 ) C3790_=_C3796( C3790 C3796 ) C3790_=_C3797( C3790 C3797 ) C3790_=_C3798( C3790 C3798 ) \nC3790_=_C3799( C3790 C3799 ) C3790_=_C3800( C3790 C3800 ) C3790_=_C3802( C3790 C3802 ) C3790_=_C3833( C3790 C3833 ) C3792_=_C3793( C3792 C3793 ) C3792_=_C3794( C3792 C3794 ) \nC3792_=_C3795( C3792 C3795 ) C3792_=_C3796( C3792 C3796 ) C3792_=_C3797( C3792 C3797 ) C3792_=_C3798( C3792 C3798 ) C3792_=_C3799( C3792 C3799 ) C3792_=_C3800( C3792 C3800 ) \nC3792_=_C3802( C3792 C3802 ) C3793_=_C3794( C3793 C3794 ) C3793_=_C3795( C3793 C3795 ) C3793_=_C3796( C3793 C3796 ) C3793_=_C3797( C3793 C3797 ) C3793_=_C3798( C3793 C3798 ) \nC3793_=_C3799( C3793 C3799 ) C3793_=_C3800( C3793 C3800 ) C3793_=_C3802( C3793 C3802 ) C3793_=_C3900( C3793 C3900 ) C3793_=_C3902( C3793 C3902 ) C3793_=_C3904( C3793 C3904 ) \nC3794_=_C3795( C3794 C3795 ) C3794_=_C3796( C3794 C3796 ) C3794_=_C3797( C3794 C3797 ) C3794_=_C3798( C3794 C3798 ) C3794_=_C3799( C3794 C3799 ) C3794_=_C3800( C3794 C3800 ) \nC3794_=_C3802( C3794 C3802 ) C3794_=_C3855( C3794 C3855 ) C3794_=_C3943( C3794 C3943 ) C3795_=_C3796( C3795 C3796 ) C3795_=_C3797( C3795 C3797 ) C3795_=_C3798( C3795 C3798 ) \nC3795_=_C3799( C3795 C3799 ) C3795_=_C3800( C3795 C3800 ) C3795_=_C3802( C3795 C3802 ) C3796_=_C3797( C3796 C3797 ) C3796_=_C3798( C3796 C3798 ) C3796_=_C3799( C3796 C3799 ) \nC3796_=_C3800( C3796 C3800 ) C3796_=_C3802( C3796 C3802 ) C3797_=_C3798( C3797 C3798 ) C3797_=_C3799( C3797 C3799 ) C3797_=_C3800( C3797 C3800 ) C3797_=_C3802( C3797 C3802 ) \nC3797_=_C3857( C3797 C3857 ) C3798_=_C3799( C3798 C3799 ) C3798_=_C3800( C3798 C3800 ) C3798_=_C3802( C3798 C3802 ) C3798_=_C3882( C3798 C3882 ) C3798_=_C3945( C3798 C3945 ) \nC3798_=_C4069( C3798 C4069 ) C3798_=_C4070( C3798 C4070 ) C3798_=_C4071( C3798 C4071 ) C3799_=_C3800( C3799 C3800 ) C3799_=_C3802( C3799 C3802 ) C3799_=_C3858( C3799 C3858 ) \nC3799_=_C3909( C3799 C3909 ) C3800_=_C3802( C3800 C3802 ) C3800_=_C3995( C3800 C3995 ) C3802_=_C3918( C3802 C3918 ) C3802_=_C3943( C3802 C3943 ) C3802_=_C4020( C3802 C4020 ) \nC3802_=_C4075( C3802 C4075 ) C3802_=_C4082( C3802 C4082 ) C3802_=_C4097( C3802 C4097 ) C3820_=_C3833( C3820 C3833 ) C3820_=_C3902( C3820 C3902 ) C3820_=_C4009( C3820 C4009 ) \nC3820_=_C4012( C3820 C4012 ) C3820_=_C4013( C3820 C4013 ) C3825_=_C3838( C3825 C3838 ) C3825_=_C3846( C3825 C3846 ) C3825_=_C3880( C3825 C3880 ) C3825_=_C3907( C3825 C3907 ) \nC3825_=_C3908( C3825 C3908 ) C3825_=_C3909( C3825 C3909 ) C3825_=_C3910( C3825 C3910 ) C3825_=_C3911( C3825 C3911 ) C3825_=_C3912( C3825 C3912 ) C3833_=_C3902( C3833 C3902 ) \nC3833_=_C4009( C3833 C4009 ) C3833_=_C4012( C3833 C4012 ) C3833_=_C4013( C3833 C4013 ) C3838_=_C3846( C3838 C3846 ) C3838_=_C3880( C3838 C3880 ) C3838_=_C3907( C3838 C3907 ) \nC3838_=_C3908( C3838 C3908 ) C3838_=_C3909( C3838 C3909 ) C3838_=_C3910( C3838 C3910 ) C3838_=_C3911( C3838 C3911 ) C3838_=_C3912( C3838 C3912 ) C3846_=_C3880( C3846 C3880 ) \nC3846_=_C3907( C3846 C3907 ) C3846_=_C3908( C3846 C3908 ) C3846_=_C3909( C3846 C3909 ) C3846_=_C3910( C3846 C3910 ) C3846_=_C3911( C3846 C3911 ) C3846_=_C3912( C3846 C3912 ) \nC3854_=_C3855( C3854 C3855 ) C3854_=_C3856( C3854 C3856 ) C3854_=_C3857( C3854 C3857 ) C3854_=_C3858( C3854 C3858 ) C3855_=_C3856( C3855 C3856 ) C3855_=_C3857( C3855 C3857 ) \nC3855_=_C3858( C3855 C3858 ) C3855_=_C3943( C3855 C3943 ) C3856_=_C3857( C3856 C3857 ) C3856_=_C3858( C3856 C3858 ) C3857_=_C3858( C3857 C3858 ) C3858_=_C3909( C3858 C3909 ) \nC3859_=_C3863( C3859 C3863 ) C3859_=_C3864( C3859 C3864 ) C3859_=_C3867( C3859 C3867 ) C3859_=_C3868( C3859 C3868 ) C3859_=_C3880( C3859 C3880 ) C3859_=_C3881( C3859 C3881 ) \nC3859_=_C3882( C3859 C3882 ) C3863_=_C3864( C3863 C3864 ) C3863_=_C3867( C3863 C3867 ) C3863_=_C3868( C3863 C3868 ) C3863_=_C3953( C3863 C3953 ) C3863_=_C4009( C3863 C4009 ) \nC3863_=_C4016( C3863 C4016 ) C3863_=_C4017( C3863 C4017 ) C3863_=_C4020( C3863 C4020 ) C3864_=_C3867( C3864 C3867 ) C3864_=_C3868( C3864 C3868 ) C3867_=_C3868( C3867 C3868 ) \nC3868_=_C3912( C3868 C3912 ) C3880_=_C3881( C3880 C3881 ) C3880_=_C3882( C3880 C3882 ) C3880_=_C3907( C3880 C3907 ) C3880_=_C3908( C3880 C3908 ) C3880_=_C3909( C3880 C3909 ) \nC3880_=_C3910( C3880 C3910 ) C3880_=_C3911( C3880 C3911 ) C3880_=_C3912( C3880 C3912 ) C3881_=_C3882( C3881 C3882 ) C3881_=_C3900( C3881 C3900 ) C3881_=_C3949( C3881 C3949 ) \nC3881_=_C3953( C3881 C3953 ) C3881_=_C3957( C3881 C3957 ) C3882_=_C3945( C3882 C3945 ) C3882_=_C4069( C3882 C4069 ) C3882_=_C4070( C3882 C4070 ) C3882_=_C4071( C3882 C4071 ) \nC3900_=_C3902( C3900 C3902 ) C3900_=_C3904( C3900 C3904 ) C3900_=_C3949( C3900 C3949 ) C3900_=_C3953( C3900 C3953 ) C3900_=_C3957( C3900 C3957 ) C3902_=_C3904( C3902 C3904 ) \nC3902_=_C4009( C3902 C4009 ) C3902_=_C4012( C3902 C4012 ) C3902_=_C4013( C3902 C4013 ) C3904_=_C4016( C3904 C4016 ) C3904_=_C4041( C3904 C4041 ) C3904_=_C4042( C3904 C4042 ) \nC3907_=_C3908( C3907 C3908 ) C3907_=_C3909( C3907 C3909 ) C3907_=_C3910( C3907 C3910 ) C3907_=_C3911( C3907 C3911 ) C3907_=_C3912( C3907 C3912 ) C3907_=_C3945( C3907 C3945 ) \nC3908_=_C3909( C3908 C3909 ) C3908_=_C3910( C3908 C3910 ) C3908_=_C3911( C3908 C3911 ) C3908_=_C3912( C3908 C3912 ) C3908_=_C4054( C3908 C4054 ) C3909_=_C3910( C3909 C3910 ) \nC3909_=_C3911( C3909 C3911 ) C3909_=_C3912( C3909 C3912 ) C3910_=_C3911( C3910 C3911 ) C3910_=_C3912( C3910 C3912 ) C3910_=_C4075( C3910 C4075 ) C3911_=_C3912( C3911 C3912 ) \nC3911_=_C4076( C3911 C4076 ) C3918_=_C3943( C3918 C3943 ) C3918_=_C4020( C3918 C4020 ) C3918_=_C4075( C3918 C4075 ) C3918_=_C4082( C3918 C4082 ) C3918_=_C4097( C3918 C4097 ) \nC3928_=_C4017( C3928 C4017 ) C3928_=_C4044( C3928 C4044 ) C3928_=_C4045( C3928 C4045 ) C3934_=_C3990( C3934 C3990 ) C3934_=_C3991( C3934 C3991 ) C3934_=_C3992( C3934 C3992 ) \nC3934_=_C3993( C3934 C3993 ) C3934_=_C3994( C3934 C3994 ) C3934_=_C3995( C3934 C3995 ) C3943_=_C4020( C3943 C4020 ) C3943_=_C4075( C3943 C4075 ) C3943_=_C4082( C3943 C4082 ) \nC3943_=_C4097( C3943 C4097 ) C3945_=_C4069( C3945 C4069 ) C3945_=_C4070( C3945 C4070 ) C3945_=_C4071( C3945 C4071 ) C3949_=_C3953( C3949 C3953 ) C3949_=_C3957( C3949 C3957 ) \nC3953_=_C3957( C3953 C3957 ) C3953_=_C4009( C3953 C4009 ) C3953_=_C4016( C3953 C4016 ) C3953_=_C4017( C3953 C4017 ) C3953_=_C4020( C3953 C4020 ) C3957_=_C4070( C3957 C4070 ) \nC3990_=_C3991( C3990 C3991 ) C3990_=_C3992( C3990 C3992 ) C3990_=_C3993( C3990 C3993 ) C3990_=_C3994( C3990 C3994 ) C3990_=_C3995( C3990 C3995 ) C3991_=_C3992( C3991 C3992 ) \nC3991_=_C3993( C3991 C3993 ) C3991_=_C3994( C3991 C3994 ) C3991_=_C3995( C3991 C3995 ) C3992_=_C3993( C3992 C3993 ) C3992_=_C3994( C3992 C3994 ) C3992_=_C3995( C3992 C3995 ) \nC3993_=_C3994( C3993 C3994 ) C3993_=_C3995( C3993 C3995 ) C3993_=_C4045( C3993 C4045 ) C3994_=_C3995( C3994 C3995 ) C4009_=_C4012( C4009 C4012 ) C4009_=_C4013( C4009 C4013 ) \nC4009_=_C4016( C4009 C4016 ) C4009_=_C4017( C4009 C4017 ) C4009_=_C4020( C4009 C4020 ) C4012_=_C4013( C4012 C4013 ) C4013_=_C4041( C4013 C4041 ) C4016_=_C4017( C4016 C4017 ) \nC4016_=_C4020( C4016 C4020 ) C4016_=_C4041( C4016 C4041 ) C4016_=_C4042( C4016 C4042 ) C4017_=_C4020( C4017 C4020 ) C4017_=_C4044( C4017 C4044 ) C4017_=_C4045( C4017 C4045 ) \nC4020_=_C4075( C4020 C4075 ) C4020_=_C4082( C4020 C4082 ) C4020_=_C4097( C4020 C4097 ) C4041_=_C4042( C4041 C4042 ) C4044_=_C4045( C4044 C4045 ) C4054_=_C4069( C4054 C4069 ) \nC4054_=_C4076( C4054 C4076 ) C4054_=_C4082( C4054 C4082 ) C4069_=_C4070( C4069 C4070 ) C4069_=_C4071( C4069 C4071 ) C4069_=_C4076( C4069 C4076 ) C4069_=_C4082( C4069 C4082 ) \nC4070_=_C4071( C4070 C4071 ) C4075_=_C4082( C4075 C4082 ) C4075_=_C4097( C4075 C4097 ) C4076_=_C4082( C4076 C4082 ) C4082_=_C4097( C4082 C4097 ) "];67-&gt;76[label="616: C88 C91 C113 C197 C201 \nC202 C255 C333 C338 C349 C354 \nC355 C366 C375 C381 C382 C391 \nC396 C398 C407 C453 C460 C475 \nC476 C477 C479 C480 C481 C483 \nC484 C485 C487 C489 C491 C493 \nC495 C496 C497 C498 C499 C500 \nC524 C545 C551 C585 C586 C591 \nC593 C607 C628 C636 C642 C644 \nC648 C657 C684 C691 C692 C695 \nC698 C704 C712 C714 C715 C734 \nC744 C749 C757 C760 C768 C769 \nC787 C800 C806 C811 C816 C821 \nC829 C833 C839 C841 C845 C846 \nC861 C871 C883 C889 C892 C895 \nC896 C897 C898 C899 C900 C901 \nC902 C904 C905 C906 C907 C908 \nC909 C910 C911 C914 C918 C920 \nC922 C939 C941 C957 C1000 C1002</w:t>
      </w:r>
    </w:p>
    <w:p>
      <w:pPr>
        <w:pStyle w:val="PreformattedText"/>
        <w:bidi w:val="0"/>
        <w:spacing w:before="0" w:after="0"/>
        <w:jc w:val="left"/>
        <w:rPr/>
      </w:pPr>
      <w:r>
        <w:rPr/>
        <w:t xml:space="preserve"> </w:t>
      </w:r>
      <w:r>
        <w:rPr/>
        <w:t>\nC1004 C1005 C1006 C1007 C1008 C1009 \nC1012 C1014 C1015 C1016 C1017 C1020 \nC1022 C1023 C1024 C1025 C1046 C1053 \nC1056 C1057 C1058 C1059 C1060 C1061 \nC1062 C1063 C1065 C1067 C1070 C1071 \nC1072 C1097 C1098 C1099 C1100 C1101 \nC1102 C1103 C1104 C1105 C1106 C1107 \nC1108 C1109 C1110 C1112 C1113 C1116 \nC1117 C1119 C1120 C1121 C1122 C1123 \nC1141 C1142 C1154 C1157 C1161 C1187 \nC1222 C1244 C1245 C1247 C1248 C1263 \nC1264 C1272 C1273 C1282 C1283 C1288 \nC1289 C1290 C1291 C1295 C1297 C1298 \nC1299 C1300 C1301 C1304 C1305 C1306 \nC1307 C1308 C1309 C1322 C1329 C1334 \nC1350 C1355 C1362 C1363 C1364 C1367 \nC1370 C1371 C1375 C1377 C1378 C1379 \nC1380 C1381 C1382 C1383 C1384 C1387 \nC1389 C1391 C1395 C1397 C1398 C1399 \nC1400 C1401 C1468 C1471 C1498 C1501 \nC1508 C1518 C1551 C1564 C1566 C1569 \nC1578 C1580 C1599 C1603 C1604 C1605 \nC1646 C1671 C1680 C1689 C1690 C1691 \nC1698 C1703 C1746 C1759 C1763 C1788 \nC1851 C1855 C1860 C1890 C1892 C1896 \nC1898 C1910 C1943 C1949 C1990 C1991 \nC2000 C2006 C2050 C2055 C2057 C2066 \nC2074 C2087 C2104 C2106 C2110 C2113 \nC2132 C2145 C2186 C2194 C2206 C2212 \nC2224 C2239 C2270 C2276 C2310 C2311 \nC2315 C2320 C2323 C2325 C2326 C2327 \nC2328 C2329 C2330 C2331 C2334 C2336 \nC2353 C2354 C2362 C2369 C2370 C2392 \nC2394 C2395 C2420 C2432 C2451 C2452 \nC2455 C2460 C2461 C2462 C2486 C2496 \nC2497 C2498 C2502 C2505 C2506 C2507 \nC2508 C2509 C2510 C2511 C2512 C2513 \nC2514 C2515 C2516 C2517 C2518 C2519 \nC2520 C2521 C2522 C2524 C2529 C2535 \nC2536 C2547 C2548 C2552 C2554 C2555 \nC2556 C2557 C2558 C2559 C2560 C2561 \nC2563 C2564 C2566 C2568 C2569 C2571 \nC2572 C2573 C2583 C2592 C2619 C2620 \nC2621 C2622 C2624 C2626 C2631 C2634 \nC2636 C2637 C2647 C2649 C2653 C2655 \nC2657 C2667 C2682 C2684 C2686 C2688 \nC2692 C2693 C2694 C2696 C2698 C2699 \nC2702 C2758 C2759 C2760 C2761 C2764 \nC2765 C2766 C2773 C2780 C2781 C2809 \nC2812 C2820 C2830 C2832 C2833 C2834 \nC2838 C2839 C2840 C2841 C2842 C2843 \nC2844 C2878 C2897 C2898 C2911 C2931 \nC2933 C2951 C2972 C2987 C3001 C3037 \nC3044 C3064 C3067 C3069 C3070 C3071 \nC3072 C3073 C3074 C3075 C3076 C3077 \nC3078 C3079 C3080 C3135 C3138 C3141 \nC3142 C3153 C3168 C3169 C3170 C3173 \nC3174 C3176 C3177 C3178 C3179 C3180 \nC3181 C3193 C3229 C3240 C3245 C3246 \nC3252 C3275 C3280 C3289 C3292 C3297 \nC3300 C3303 C3305 C3318 C3319 C3338 \nC3343 C3351 C3365 C3410 C3424 C3426 \nC3428 C3436 C3437 C3438 C3439 C3441 \nC3442 C3445 C3446 C3447 C3449 C3450 \nC3455 C3457 C3461 C3466 C3468 C3484 \nC3507 C3518 C3538 C3555 C3561 C3567 \nC3572 C3574 C3576 C3583 C3588 C3590 \nC3592 C3594 C3595 C3596 C3598 C3619 \nC3623 C3624 C3632 C3635 C3643 C3647 \nC3649 C3661 C3662 C3663 C3682 C3698 \nC3703 C3708 C3709 C3712 C3713 C3717 \nC3730 C3742 C3750 C3751 C3752 C3753 \nC3754 C3758 C3765 C3766 C3781 C3790 \nC3792 C3793 C3794 C3795 C3796 C3797 \nC3799 C3800 C3820 C3825 C3833 C3838 \nC3846 C3854 C3855 C3856 C3857 C3858 \nC3859 C3863 C3864 C3867 C3868 C3880 \nC3881 C3882 C3900 C3902 C3904 C3907 \nC3908 C3909 C3910 C3911 C3912 C3918 \nC3928 C3934 C3943 C3945 C3949 C3953 \nC3957 C3990 C3991 C3992 C3993 C3994 \nC3995 C4009 C4012 C4013 C4016 C4017 \nC4020 C4041 C4042 C4044 C4045 C4054 \nC4070 C4071 C4075 C4076 C4097 \n6806: C88_=_C91 ,C88_=_C197 ,C88_=_C333 ,C88_=_C349 ,C88_=_C375 ,\nC88_=_C460 ,C88_=_C644 ,C88_=_C1154 ,C88_=_C1272 ,C88_=_C1578 ,C88_=_C1855 ,\nC88_=_C1991 ,C88_=_C2699 ,C88_=_C2758 ,C88_=_C2759 ,C88_=_C2760 ,C88_=_C2761 ,\nC88_=_C2764 ,C88_=_C2765 ,C88_=_C2766 ,C91_=_C201 ,C91_=_C338 ,C91_=_C354 ,\nC91_=_C381 ,C91_=_C883 ,C91_=_C1161 ,C91_=_C1564 ,C91_=_C2000 ,C91_=_C2773 ,\nC91_=_C3424 ,C91_=_C3461 ,C91_=_C3484 ,C91_=_C3572 ,C91_=_C3588 ,C91_=_C3590 ,\nC91_=_C3592 ,C91_=_C3594 ,C91_=_C3595 ,C91_=_C3596 ,C113_=_C202 ,C113_=_C255 ,\nC113_=_C355 ,C113_=_C366 ,C113_=_C382 ,C113_=_C391 ,C113_=_C1367 ,C113_=_C2460 ,\nC113_=_C2809 ,C113_=_C3567 ,C113_=_C3643 ,C113_=_C3647 ,C113_=_C3649 ,C197_=_C201 ,\nC197_=_C202 ,C197_=_C333 ,C197_=_C349 ,C197_=_C375 ,C197_=_C460 ,C197_=_C644 ,\nC197_=_C1154 ,C197_=_C1272 ,C197_=_C1578 ,C197_=_C1855 ,C197_=_C1991 ,C197_=_C2699 ,\nC197_=_C2758 ,C197_=_C2759 ,C197_=_C2760 ,C197_=_C2761 ,C197_=_C2764 ,C197_=_C2765 ,\nC197_=_C2766 ,C201_=_C202 ,C201_=_C338 ,C201_=_C354 ,C201_=_C381 ,C201_=_C883 ,\nC201_=_C1161 ,C201_=_C1564 ,C201_=_C2000 ,C201_=_C2773 ,C201_=_C3424 ,C201_=_C3461 ,\nC201_=_C3484 ,C201_=_C3572 ,C201_=_C3588 ,C201_=_C3590 ,C201_=_C3592 ,C201_=_C3594 ,\nC201_=_C3595 ,C201_=_C3596 ,C202_=_C255 ,C202_=_C355 ,C202_=_C366 ,C202_=_C382 ,\nC202_=_C391 ,C202_=_C1367 ,C202_=_C2460 ,C202_=_C2809 ,C202_=_C3567 ,C202_=_C3643 ,\nC202_=_C3647 ,C202_=_C3649 ,C255_=_C355 ,C255_=_C366 ,C255_=_C382 ,C255_=_C391 ,\nC255_=_C1367 ,C255_=_C2460 ,C255_=_C2809 ,C255_=_C3567 ,C255_=_C3643 ,C255_=_C3647 ,\nC255_=_C3649 ,C333_=_C338 ,C333_=_C349 ,C333_=_C375 ,C333_=_C460 ,C333_=_C644 ,\nC333_=_C1154 ,C333_=_C1272 ,C333_=_C1578 ,C333_=_C1855 ,C333_=_C1991 ,C333_=_C2699 ,\nC333_=_C2758 ,C333_=_C2759 ,C333_=_C2760 ,C333_=_C2761 ,C333_=_C2764 ,C333_=_C2765 ,\nC333_=_C2766 ,C338_=_C354 ,C338_=_C381 ,C338_=_C883 ,C338_=_C1161 ,C338_=_C1564 ,\nC338_=_C2000 ,C338_=_C2773 ,C338_=_C3424 ,C338_=_C3461 ,C338_=_C3484 ,C338_=_C3572 ,\nC338_=_C3588 ,C338_=_C3590 ,C338_=_C3592 ,C338_=_C3594 ,C338_=_C3595 ,C338_=_C3596 ,\nC349_=_C354 ,C349_=_C355 ,C349_=_C375 ,C349_=_C460 ,C349_=_C644 ,C349_=_C1154 ,\nC349_=_C1272 ,C349_=_C1578 ,C349_=_C1855 ,C349_=_C1991 ,C349_=_C2699 ,C349_=_C2758 ,\nC349_=_C2759 ,C349_=_C2760 ,C349_=_C2761 ,C349_=_C2764 ,C349_=_C2765 ,C349_=_C2766 ,\nC354_=_C355 ,C354_=_C381 ,C354_=_C883 ,C354_=_C1161 ,C354_=_C1564 ,C354_=_C2000 ,\nC354_=_C2773 ,C354_=_C3424 ,C354_=_C3461 ,C354_=_C3484 ,C354_=_C3572 ,C354_=_C3588 ,\nC354_=_C3590 ,C354_=_C3592 ,C354_=_C3594 ,C354_=_C3595 ,C354_=_C3596 ,C355_=_C366 ,\nC355_=_C382 ,C355_=_C391 ,C355_=_C1367 ,C355_=_C2460 ,C355_=_C2809 ,C355_=_C3567 ,\nC355_=_C3643 ,C355_=_C3647 ,C355_=_C3649 ,C366_=_C382 ,C366_=_C391 ,C366_=_C1367 ,\nC366_=_C2460 ,C366_=_C2809 ,C366_=_C3567 ,C366_=_C3643 ,C366_=_C3647 ,C366_=_C3649 ,\nC375_=_C381 ,C375_=_C382 ,C375_=_C460 ,C375_=_C644 ,C375_=_C1154 ,C375_=_C1272 ,\nC375_=_C1578 ,C375_=_C1855 ,C375_=_C1991 ,C375_=_C2699 ,C375_=_C2758 ,C375_=_C2759 ,\nC375_=_C2760 ,C375_=_C2761 ,C375_=_C2764 ,C375_=_C2765 ,C375_=_C2766 ,C381_=_C382 ,\nC381_=_C883 ,C381_=_C1161 ,C381_=_C1564 ,C381_=_C2000 ,C381_=_C2773 ,C381_=_C3424 ,\nC381_=_C3461 ,C381_=_C3484 ,C381_=_C3572 ,C381_=_C3588 ,C381_=_C3590 ,C381_=_C3592 ,\nC381_=_C3594 ,C381_=_C3595 ,C381_=_C3596 ,C382_=_C391 ,C382_=_C1367 ,C382_=_C2460 ,\nC382_=_C2809 ,C382_=_C3567 ,C382_=_C3643 ,C382_=_C3647 ,C382_=_C3649 ,C391_=_C1367 ,\nC391_=_C2460 ,C391_=_C2809 ,C391_=_C3567 ,C391_=_C3643 ,C391_=_C3647 ,C391_=_C3649 ,\nC396_=_C398 ,C396_=_C407 ,C396_=_C768 ,C396_=_C845 ,C396_=_C1000 ,C396_=_C1002 ,\nC396_=_C1004 ,C396_=_C1005 ,C396_=_C1006 ,C396_=_C1007 ,C396_=_C1008 ,C396_=_C1009 ,\nC396_=_C1012 ,C396_=_C1014 ,C396_=_C1015 ,C396_=_C1016 ,C396_=_C1017 ,C396_=_C1020 ,\nC396_=_C1022 ,C396_=_C1023 ,C396_=_C1024 ,C396_=_C1025 ,C398_=_C407 ,C398_=_C769 ,\nC398_=_C846 ,C398_=_C1053 ,C398_=_C1056 ,C398_=_C1057 ,C398_=_C1058 ,C398_=_C1059 ,\nC398_=_C1060 ,C398_=_C1061 ,C398_=_C1062 ,C398_=_C1063 ,C398_=_C1065 ,C398_=_C1067 ,\nC398_=_C1070 ,C398_=_C1071 ,C398_=_C1072 ,C407_=_C1245 ,C407_=_C1273 ,C407_=_C1363 ,\nC407_=_C1498 ,C407_=_C2362 ,C407_=_C2432 ,C407_=_C2452 ,C407_=_C2486 ,C407_=_C2524 ,\nC407_=_C2830 ,C407_=_C2832 ,C407_=_C2833 ,C407_=_C2834 ,C407_=_C2838 ,C407_=_C2839 ,\nC407_=_C2840 ,C407_=_C2841 ,C407_=_C2842 ,C407_=_C2843 ,C407_=_C2844 ,C453_=_C460 ,\nC453_=_C636 ,C453_=_C744 ,C453_=_C1264 ,C453_=_C1289 ,C453_=_C1290 ,C453_=_C1291 ,\nC453_=_C1295 ,C453_=_C1297 ,C453_=_C1298 ,C453_=_C1299 ,C453_=_C1300 ,C453_=_C1301 ,\nC453_=_C1304 ,C453_=_C1305 ,C453_=_C1306 ,C453_=_C1307 ,C453_=_C1308 ,C453_=_C1309 ,\nC460_=_C644 ,C460_=_C1154 ,C460_=_C1272 ,C460_=_C1578 ,C460_=_C1855 ,C460_=_C1991 ,\nC460_=_C2699 ,C460_=_C2758 ,C460_=_C2759 ,C460_=_C2760 ,C460_=_C2761 ,C460_=_C2764 ,\nC460_=_C2765 ,C460_=_C2766 ,C475_=_C476 ,C475_=_C477 ,C475_=_C479 ,C475_=_C480 ,\nC475_=_C481 ,C475_=_C483 ,C475_=_C484 ,C475_=_C485 ,C475_=_C487 ,C475_=_C489 ,\nC475_=_C491 ,C475_=_C493 ,C475_=_C495 ,C475_=_C496 ,C475_=_C497 ,C475_=_C498 ,\nC475_=_C499 ,C475_=_C500 ,C476_=_C477 ,C476_=_C479 ,C476_=_C480 ,C476_=_C481 ,\nC476_=_C483 ,C476_=_C484 ,C476_=_C485 ,C476_=_C487 ,C476_=_C489 ,C476_=_C491 ,\nC476_=_C493 ,C476_=_C495 ,C476_=_C496 ,C476_=_C497 ,C476_=_C498 ,C476_=_C499 ,\nC476_=_C500 ,C476_=_C1187 ,C477_=_C479 ,C477_=_C480 ,C477_=_C481 ,C477_=_C483 ,\nC477_=_C484 ,C477_=_C485 ,C477_=_C487 ,C477_=_C489 ,C477_=_C491 ,C477_=_C493 ,\nC477_=_C495 ,C477_=_C496 ,C477_=_C497 ,C477_=_C498 ,C477_=_C499 ,C477_=_C500 ,\nC477_=_C1222 ,C479_=_C480 ,C479_=_C481 ,C479_=_C483 ,C479_=_C484 ,C479_=_C485 ,\nC479_=_C487 ,C479_=_C489 ,C479_=_C491 ,C479_=_C493 ,C479_=_C495 ,C479_=_C496 ,\nC479_=_C497 ,C479_=_C498 ,C479_=_C499 ,C479_=_C500 ,C479_=_C899 ,C479_=_C1377 ,\nC479_=_C1599 ,C479_=_C1603 ,C479_=_C1604 ,C479_=_C1605 ,C480_=_C481 ,C480_=_C483 ,\nC480_=_C484 ,C480_=_C485 ,C480_=_C487 ,C480_=_C489 ,C480_=_C491 ,C480_=_C493 ,\nC480_=_C495 ,C480_=_C496 ,C480_=_C497 ,C480_=_C498 ,C480_=_C499 ,C480_=_C500 ,\nC480_=_C1380 ,C480_=_C2270 ,C480_=_C2276 ,C481_=_C483 ,C481_=_C484 ,C481_=_C485 ,\nC481_=_C487 ,C481_=_C489 ,C481_=_C491 ,C481_=_C493 ,C481_=_C495 ,C481_=_C496 ,\nC481_=_C497 ,C481_=_C498 ,C481_=_C499 ,C481_=_C500 ,C481_=_C1008 ,C481_=_C1053 ,\nC481_=_C1103 ,C483_=_C484 ,C483_=_C485 ,C483_=_C487 ,C483_=_C489 ,C483_=_C491 ,\nC483_=_C493 ,C483_=_C495 ,C483_=_C496 ,C483_=_C497 ,C483_=_C498 ,C483_=_C499 ,\nC483_=_C500 ,C483_=_C1384 ,C483_=_C2583 ,C483_=_C2592 ,C484_=_C485 ,C484_=_C487 ,\nC484_=_C489 ,C484_=_C491 ,C484_=_C493 ,C484_=_C495 ,C484_=_C496 ,C484_=_C497 ,\nC484_=_C498 ,C484_=_C499 ,C484_=_C500 ,C484_=_C1389 ,C484_=_C3168 ,C484_=_C3275 ,\nC484_=_C3280 ,C485_=_C487 ,C485_=_C489 ,C485_=_C491 ,C485_=_C493 ,C485_=_C495</w:t>
      </w:r>
    </w:p>
    <w:p>
      <w:pPr>
        <w:pStyle w:val="PreformattedText"/>
        <w:bidi w:val="0"/>
        <w:spacing w:before="0" w:after="0"/>
        <w:jc w:val="left"/>
        <w:rPr/>
      </w:pPr>
      <w:r>
        <w:rPr/>
        <w:t xml:space="preserve"> </w:t>
      </w:r>
      <w:r>
        <w:rPr/>
        <w:t>,\nC485_=_C496 ,C485_=_C497 ,C485_=_C498 ,C485_=_C499 ,C485_=_C500 ,C485_=_C1060 ,\nC485_=_C2559 ,C485_=_C2833 ,C485_=_C3424 ,C485_=_C3426 ,C485_=_C3428 ,C485_=_C3436 ,\nC487_=_C489 ,C487_=_C491 ,C487_=_C493 ,C487_=_C495 ,C487_=_C496 ,C487_=_C497 ,\nC487_=_C498 ,C487_=_C499 ,C487_=_C500 ,C487_=_C1062 ,C487_=_C2560 ,C487_=_C3572 ,\nC487_=_C3574 ,C487_=_C3576 ,C489_=_C491 ,C489_=_C493 ,C489_=_C495 ,C489_=_C496 ,\nC489_=_C497 ,C489_=_C498 ,C489_=_C499 ,C489_=_C500 ,C489_=_C3635 ,C491_=_C493 ,\nC491_=_C495 ,C491_=_C496 ,C491_=_C497 ,C491_=_C498 ,C491_=_C499 ,C491_=_C500 ,\nC491_=_C1067 ,C491_=_C1395 ,C491_=_C2566 ,C491_=_C2692 ,C491_=_C3441 ,C491_=_C3590 ,\nC491_=_C3859 ,C491_=_C3880 ,C491_=_C3881 ,C491_=_C3882 ,C493_=_C495 ,C493_=_C496 ,\nC493_=_C497 ,C493_=_C498 ,C493_=_C499 ,C493_=_C500 ,C493_=_C2516 ,C495_=_C496 ,\nC495_=_C497 ,C495_=_C498 ,C495_=_C499 ,C495_=_C500 ,C495_=_C1398 ,C495_=_C3445 ,\nC495_=_C3991 ,C496_=_C497 ,C496_=_C498 ,C496_=_C499 ,C496_=_C500 ,C496_=_C1399 ,\nC496_=_C3446 ,C496_=_C3993 ,C496_=_C4045 ,C497_=_C498 ,C497_=_C499 ,C497_=_C500 ,\nC497_=_C2572 ,C497_=_C3079 ,C498_=_C499 ,C498_=_C500 ,C498_=_C1023 ,C498_=_C1071 ,\nC498_=_C1400 ,C498_=_C3449 ,C498_=_C3800 ,C498_=_C3995 ,C499_=_C500 ,C499_=_C1072 ,\nC499_=_C2573 ,C499_=_C3596 ,C499_=_C3868 ,C499_=_C3912 ,C500_=_C4071 ,C524_=_C760 ,\nC524_=_C892 ,C524_=_C939 ,C524_=_C1283 ,C524_=_C1350 ,C524_=_C1763 ,C524_=_C1851 ,\nC524_=_C2354 ,C524_=_C2395 ,C524_=_C2497 ,C524_=_C2548 ,C524_=_C3319 ,C524_=_C3457 ,\nC524_=_C3555 ,C524_=_C3632 ,C524_=_C3904 ,C524_=_C4016 ,C524_=_C4041 ,C524_=_C4042 ,\nC545_=_C551 ,C545_=_C806 ,C545_=_C833 ,C545_=_C1322 ,C545_=_C1501 ,C545_=_C1599 ,\nC545_=_C2270 ,C545_=_C2529 ,C545_=_C2583 ,C545_=_C3246 ,C545_=_C3275 ,C545_=_C3297 ,\nC545_=_C3437 ,C545_=_C3438 ,C545_=_C3439 ,C545_=_C3441 ,C545_=_C3442 ,C545_=_C3445 ,\nC545_=_C3446 ,C545_=_C3447 ,C545_=_C3449 ,C545_=_C3450 ,C551_=_C1329 ,C551_=_C1371 ,\nC551_=_C1508 ,C551_=_C1690 ,C551_=_C2311 ,C551_=_C2370 ,C551_=_C2462 ,C551_=_C3252 ,\nC551_=_C3619 ,C551_=_C3663 ,C551_=_C3703 ,C551_=_C3781 ,C551_=_C3854 ,C551_=_C3855 ,\nC551_=_C3856 ,C551_=_C3857 ,C551_=_C3858 ,C585_=_C586 ,C585_=_C591 ,C585_=_C593 ,\nC585_=_C607 ,C585_=_C691 ,C585_=_C1680 ,C585_=_C1890 ,C585_=_C2212 ,C585_=_C2320 ,\nC585_=_C2323 ,C585_=_C2325 ,C585_=_C2326 ,C585_=_C2327 ,C585_=_C2328 ,C585_=_C2329 ,\nC585_=_C2330 ,C585_=_C2331 ,C585_=_C2334 ,C585_=_C2336 ,C586_=_C591 ,C586_=_C593 ,\nC586_=_C607 ,C586_=_C1222 ,C586_=_C1244 ,C586_=_C1468 ,C586_=_C1703 ,C586_=_C1746 ,\nC586_=_C1892 ,C586_=_C1949 ,C586_=_C2074 ,C586_=_C2502 ,C586_=_C2505 ,C586_=_C2506 ,\nC586_=_C2507 ,C586_=_C2508 ,C586_=_C2509 ,C586_=_C2510 ,C586_=_C2511 ,C586_=_C2512 ,\nC586_=_C2513 ,C586_=_C2514 ,C586_=_C2515 ,C586_=_C2516 ,C586_=_C2517 ,C586_=_C2518 ,\nC586_=_C2519 ,C586_=_C2520 ,C586_=_C2521 ,C591_=_C593 ,C591_=_C607 ,C591_=_C648 ,\nC591_=_C698 ,C591_=_C1157 ,C591_=_C1247 ,C591_=_C1518 ,C591_=_C1896 ,C591_=_C2057 ,\nC591_=_C2113 ,C591_=_C2194 ,C591_=_C2878 ,C591_=_C2897 ,C591_=_C2933 ,C591_=_C3067 ,\nC591_=_C3069 ,C591_=_C3070 ,C591_=_C3071 ,C591_=_C3072 ,C591_=_C3073 ,C591_=_C3074 ,\nC591_=_C3075 ,C591_=_C3076 ,C591_=_C3077 ,C591_=_C3078 ,C591_=_C3079 ,C591_=_C3080 ,\nC593_=_C607 ,C593_=_C1248 ,C593_=_C1364 ,C593_=_C1471 ,C593_=_C1860 ,C593_=_C1898 ,\nC593_=_C2455 ,C593_=_C2898 ,C593_=_C3037 ,C593_=_C3168 ,C593_=_C3169 ,C593_=_C3170 ,\nC593_=_C3173 ,C593_=_C3174 ,C593_=_C3176 ,C593_=_C3177 ,C593_=_C3178 ,C593_=_C3179 ,\nC593_=_C3180 ,C593_=_C3181 ,C607_=_C714 ,C607_=_C1334 ,C607_=_C1698 ,C607_=_C1910 ,\nC607_=_C2224 ,C607_=_C2552 ,C607_=_C2619 ,C607_=_C2655 ,C607_=_C2820 ,C607_=_C2972 ,\nC607_=_C3141 ,C607_=_C3229 ,C607_=_C3245 ,C607_=_C3351 ,C607_=_C3365 ,C607_=_C3410 ,\nC607_=_C3507 ,C607_=_C3708 ,C607_=_C3713 ,C607_=_C4054 ,C607_=_C4076 ,C628_=_C657 ,\nC628_=_C684 ,C628_=_C941 ,C628_=_C1551 ,C628_=_C1671 ,C628_=_C2006 ,C628_=_C2087 ,\nC628_=_C2104 ,C628_=_C2315 ,C628_=_C3001 ,C628_=_C3064 ,C628_=_C3153 ,C628_=_C3303 ,\nC628_=_C3518 ,C628_=_C3730 ,C628_=_C3928 ,C628_=_C4017 ,C628_=_C4044 ,C628_=_C4045 ,\nC636_=_C642 ,C636_=_C644 ,C636_=_C648 ,C636_=_C657 ,C636_=_C744 ,C636_=_C1264 ,\nC636_=_C1289 ,C636_=_C1290 ,C636_=_C1291 ,C636_=_C1295 ,C636_=_C1297 ,C636_=_C1298 ,\nC636_=_C1299 ,C636_=_C1300 ,C636_=_C1301 ,C636_=_C1304 ,C636_=_C1305 ,C636_=_C1306 ,\nC636_=_C1307 ,C636_=_C1308 ,C636_=_C1309 ,C642_=_C644 ,C642_=_C648 ,C642_=_C657 ,\nC642_=_C695 ,C642_=_C800 ,C642_=_C829 ,C642_=_C1362 ,C642_=_C2055 ,C642_=_C2110 ,\nC642_=_C2451 ,C642_=_C2522 ,C642_=_C2682 ,C642_=_C2684 ,C642_=_C2686 ,C642_=_C2688 ,\nC642_=_C2692 ,C642_=_C2693 ,C642_=_C2694 ,C642_=_C2696 ,C642_=_C2698 ,C644_=_C648 ,\nC644_=_C657 ,C644_=_C1154 ,C644_=_C1272 ,C644_=_C1578 ,C644_=_C1855 ,C644_=_C1991 ,\nC644_=_C2699 ,C644_=_C2758 ,C644_=_C2759 ,C644_=_C2760 ,C644_=_C2761 ,C644_=_C2764 ,\nC644_=_C2765 ,C644_=_C2766 ,C648_=_C657 ,C648_=_C698 ,C648_=_C1157 ,C648_=_C1247 ,\nC648_=_C1518 ,C648_=_C1896 ,C648_=_C2057 ,C648_=_C2113 ,C648_=_C2194 ,C648_=_C2878 ,\nC648_=_C2897 ,C648_=_C2933 ,C648_=_C3067 ,C648_=_C3069 ,C648_=_C3070 ,C648_=_C3071 ,\nC648_=_C3072 ,C648_=_C3073 ,C648_=_C3074 ,C648_=_C3075 ,C648_=_C3076 ,C648_=_C3077 ,\nC648_=_C3078 ,C648_=_C3079 ,C648_=_C3080 ,C657_=_C684 ,C657_=_C941 ,C657_=_C1551 ,\nC657_=_C1671 ,C657_=_C2006 ,C657_=_C2087 ,C657_=_C2104 ,C657_=_C2315 ,C657_=_C3001 ,\nC657_=_C3064 ,C657_=_C3153 ,C657_=_C3303 ,C657_=_C3518 ,C657_=_C3730 ,C657_=_C3928 ,\nC657_=_C4017 ,C657_=_C4044 ,C657_=_C4045 ,C684_=_C941 ,C684_=_C1551 ,C684_=_C1671 ,\nC684_=_C2006 ,C684_=_C2087 ,C684_=_C2104 ,C684_=_C2315 ,C684_=_C3001 ,C684_=_C3064 ,\nC684_=_C3153 ,C684_=_C3303 ,C684_=_C3518 ,C684_=_C3730 ,C684_=_C3928 ,C684_=_C4017 ,\nC684_=_C4044 ,C684_=_C4045 ,C691_=_C692 ,C691_=_C695 ,C691_=_C698 ,C691_=_C704 ,\nC691_=_C712 ,C691_=_C714 ,C691_=_C715 ,C691_=_C1680 ,C691_=_C1890 ,C691_=_C2212 ,\nC691_=_C2320 ,C691_=_C2323 ,C691_=_C2325 ,C691_=_C2326 ,C691_=_C2327 ,C691_=_C2328 ,\nC691_=_C2329 ,C691_=_C2330 ,C691_=_C2331 ,C691_=_C2334 ,C691_=_C2336 ,C692_=_C695 ,\nC692_=_C698 ,C692_=_C704 ,C692_=_C712 ,C692_=_C714 ,C692_=_C715 ,C692_=_C749 ,\nC692_=_C2132 ,C692_=_C2620 ,C692_=_C2621 ,C692_=_C2622 ,C692_=_C2624 ,C692_=_C2626 ,\nC692_=_C2631 ,C692_=_C2634 ,C692_=_C2636 ,C692_=_C2637 ,C695_=_C698 ,C695_=_C704 ,\nC695_=_C712 ,C695_=_C714 ,C695_=_C715 ,C695_=_C800 ,C695_=_C829 ,C695_=_C1362 ,\nC695_=_C2055 ,C695_=_C2110 ,C695_=_C2451 ,C695_=_C2522 ,C695_=_C2682 ,C695_=_C2684 ,\nC695_=_C2686 ,C695_=_C2688 ,C695_=_C2692 ,C695_=_C2693 ,C695_=_C2694 ,C695_=_C2696 ,\nC695_=_C2698 ,C698_=_C704 ,C698_=_C712 ,C698_=_C714 ,C698_=_C715 ,C698_=_C1157 ,\nC698_=_C1247 ,C698_=_C1518 ,C698_=_C1896 ,C698_=_C2057 ,C698_=_C2113 ,C698_=_C2194 ,\nC698_=_C2878 ,C698_=_C2897 ,C698_=_C2933 ,C698_=_C3067 ,C698_=_C3069 ,C698_=_C3070 ,\nC698_=_C3071 ,C698_=_C3072 ,C698_=_C3073 ,C698_=_C3074 ,C698_=_C3075 ,C698_=_C3076 ,\nC698_=_C3077 ,C698_=_C3078 ,C698_=_C3079 ,C698_=_C3080 ,C704_=_C712 ,C704_=_C714 ,\nC704_=_C715 ,C704_=_C1689 ,C704_=_C2310 ,C704_=_C2369 ,C704_=_C2649 ,C704_=_C2667 ,\nC704_=_C2812 ,C704_=_C3135 ,C704_=_C3538 ,C704_=_C3662 ,C704_=_C3709 ,C704_=_C3790 ,\nC704_=_C3792 ,C704_=_C3793 ,C704_=_C3794 ,C704_=_C3795 ,C704_=_C3796 ,C704_=_C3797 ,\nC704_=_C3799 ,C704_=_C3800 ,C712_=_C714 ,C712_=_C715 ,C712_=_C816 ,C712_=_C841 ,\nC712_=_C1187 ,C712_=_C1375 ,C712_=_C1943 ,C712_=_C2106 ,C712_=_C2498 ,C712_=_C2536 ,\nC712_=_C2653 ,C712_=_C3138 ,C712_=_C3292 ,C712_=_C3305 ,C712_=_C3698 ,C712_=_C3712 ,\nC712_=_C3882 ,C712_=_C3945 ,C712_=_C4070 ,C712_=_C4071 ,C714_=_C715 ,C714_=_C1334 ,\nC714_=_C1698 ,C714_=_C1910 ,C714_=_C2224 ,C714_=_C2552 ,C714_=_C2619 ,C714_=_C2655 ,\nC714_=_C2820 ,C714_=_C2972 ,C714_=_C3141 ,C714_=_C3229 ,C714_=_C3245 ,C714_=_C3351 ,\nC714_=_C3365 ,C714_=_C3410 ,C714_=_C3507 ,C714_=_C3708 ,C714_=_C3713 ,C714_=_C4054 ,\nC714_=_C4076 ,C715_=_C1263 ,C715_=_C1288 ,C715_=_C2657 ,C715_=_C2911 ,C715_=_C3142 ,\nC715_=_C3436 ,C715_=_C3717 ,C715_=_C3918 ,C715_=_C3943 ,C715_=_C4020 ,C715_=_C4075 ,\nC715_=_C4097 ,C734_=_C757 ,C734_=_C861 ,C734_=_C1142 ,C734_=_C2145 ,C734_=_C2392 ,\nC734_=_C3240 ,C734_=_C3428 ,C734_=_C3576 ,C734_=_C3598 ,C734_=_C3742 ,C734_=_C3825 ,\nC734_=_C3838 ,C734_=_C3846 ,C734_=_C3880 ,C734_=_C3907 ,C734_=_C3908 ,C734_=_C3909 ,\nC734_=_C3910 ,C734_=_C3911 ,C734_=_C3912 ,C744_=_C749 ,C744_=_C757 ,C744_=_C760 ,\nC744_=_C1264 ,C744_=_C1289 ,C744_=_C1290 ,C744_=_C1291 ,C744_=_C1295 ,C744_=_C1297 ,\nC744_=_C1298 ,C744_=_C1299 ,C744_=_C1300 ,C744_=_C1301 ,C744_=_C1304 ,C744_=_C1305 ,\nC744_=_C1306 ,C744_=_C1307 ,C744_=_C1308 ,C744_=_C1309 ,C749_=_C757 ,C749_=_C760 ,\nC749_=_C2132 ,C749_=_C2620 ,C749_=_C2621 ,C749_=_C2622 ,C749_=_C2624 ,C749_=_C2626 ,\nC749_=_C2631 ,C749_=_C2634 ,C749_=_C2636 ,C749_=_C2637 ,C757_=_C760 ,C757_=_C861 ,\nC757_=_C1142 ,C757_=_C2145 ,C757_=_C2392 ,C757_=_C3240 ,C757_=_C3428 ,C757_=_C3576 ,\nC757_=_C3598 ,C757_=_C3742 ,C757_=_C3825 ,C757_=_C3838 ,C757_=_C3846 ,C757_=_C3880 ,\nC757_=_C3907 ,C757_=_C3908 ,C757_=_C3909 ,C757_=_C3910 ,C757_=_C3911 ,C757_=_C3912 ,\nC760_=_C892 ,C760_=_C939 ,C760_=_C1283 ,C760_=_C1350 ,C760_=_C1763 ,C760_=_C1851 ,\nC760_=_C2354 ,C760_=_C2395 ,C760_=_C2497 ,C760_=_C2548 ,C760_=_C3319 ,C760_=_C3457 ,\nC760_=_C3555 ,C760_=_C3632 ,C760_=_C3904 ,C760_=_C4016 ,C760_=_C4041 ,C760_=_C4042 ,\nC768_=_C769 ,C768_=_C787 ,C768_=_C845 ,C768_=_C1000 ,C768_=_C1002 ,C768_=_C1004 ,\nC768_=_C1005 ,C768_=_C1006 ,C768_=_C1007 ,C768_=_C1008 ,C768_=_C1009 ,C768_=_C1012 ,\nC768_=_C1014 ,C768_=_C1015 ,C768_=_C1016 ,C768_=_C1017 ,C768_=_C1020 ,C768_=_C1022 ,\nC768_=_C1023 ,C768_=_C1024 ,C768_=_C1025 ,C769_=_C787 ,C769_=_C846 ,C769_=_C1053 ,\nC769_=_C1056 ,C769_=_C1057 ,C769_=_C1058 ,C769_=_C1059 ,C769_=_C1060 ,C769_=_C1061 ,\nC769_=_C1062 ,C769_=_C1063 ,C769_=_C1065 ,C769_=_C1067 ,C769_=_C1070 ,C769_=_C1071 ,\nC769_=_C1072 ,C787_=_C1282 ,C787_=_C1759 ,C787_=_C1788 ,C787_=_C2394 ,C787_=_C2496 ,\nC787_=_C2547 ,C787_=_C2931 ,C787_=_C3193 ,C787_=_C3318 ,C787_=_C3455</w:t>
      </w:r>
    </w:p>
    <w:p>
      <w:pPr>
        <w:pStyle w:val="PreformattedText"/>
        <w:bidi w:val="0"/>
        <w:spacing w:before="0" w:after="0"/>
        <w:jc w:val="left"/>
        <w:rPr/>
      </w:pPr>
      <w:r>
        <w:rPr/>
        <w:t xml:space="preserve"> </w:t>
      </w:r>
      <w:r>
        <w:rPr/>
        <w:t>,C787_=_C3624 ,\nC787_=_C3682 ,C787_=_C3766 ,C787_=_C3820 ,C787_=_C3833 ,C787_=_C3902 ,C787_=_C4009 ,\nC787_=_C4012 ,C787_=_C4013 ,C800_=_C806 ,C800_=_C811 ,C800_=_C816 ,C800_=_C829 ,\nC800_=_C1362 ,C800_=_C2055 ,C800_=_C2110 ,C800_=_C2451 ,C800_=_C2522 ,C800_=_C2682 ,\nC800_=_C2684 ,C800_=_C2686 ,C800_=_C2688 ,C800_=_C2692 ,C800_=_C2693 ,C800_=_C2694 ,\nC800_=_C2696 ,C800_=_C2698 ,C806_=_C811 ,C806_=_C816 ,C806_=_C833 ,C806_=_C1322 ,\nC806_=_C1501 ,C806_=_C1599 ,C806_=_C2270 ,C806_=_C2529 ,C806_=_C2583 ,C806_=_C3246 ,\nC806_=_C3275 ,C806_=_C3297 ,C806_=_C3437 ,C806_=_C3438 ,C806_=_C3439 ,C806_=_C3441 ,\nC806_=_C3442 ,C806_=_C3445 ,C806_=_C3446 ,C806_=_C3447 ,C806_=_C3449 ,C806_=_C3450 ,\nC811_=_C816 ,C811_=_C839 ,C811_=_C2050 ,C811_=_C2186 ,C811_=_C2353 ,C811_=_C2535 ,\nC811_=_C2780 ,C811_=_C3300 ,C811_=_C3343 ,C811_=_C3623 ,C811_=_C3758 ,C811_=_C3881 ,\nC811_=_C3900 ,C811_=_C3949 ,C811_=_C3953 ,C811_=_C3957 ,C816_=_C841 ,C816_=_C1187 ,\nC816_=_C1375 ,C816_=_C1943 ,C816_=_C2106 ,C816_=_C2498 ,C816_=_C2536 ,C816_=_C2653 ,\nC816_=_C3138 ,C816_=_C3292 ,C816_=_C3305 ,C816_=_C3698 ,C816_=_C3712 ,C816_=_C3882 ,\nC816_=_C3945 ,C816_=_C4070 ,C816_=_C4071 ,C821_=_C829 ,C821_=_C833 ,C821_=_C839 ,\nC821_=_C841 ,C821_=_C1355 ,C821_=_C1377 ,C821_=_C1378 ,C821_=_C1379 ,C821_=_C1380 ,\nC821_=_C1381 ,C821_=_C1382 ,C821_=_C1383 ,C821_=_C1384 ,C821_=_C1387 ,C821_=_C1389 ,\nC821_=_C1391 ,C821_=_C1395 ,C821_=_C1397 ,C821_=_C1398 ,C821_=_C1399 ,C821_=_C1400 ,\nC821_=_C1401 ,C829_=_C833 ,C829_=_C839 ,C829_=_C841 ,C829_=_C1362 ,C829_=_C2055 ,\nC829_=_C2110 ,C829_=_C2451 ,C829_=_C2522 ,C829_=_C2682 ,C829_=_C2684 ,C829_=_C2686 ,\nC829_=_C2688 ,C829_=_C2692 ,C829_=_C2693 ,C829_=_C2694 ,C829_=_C2696 ,C829_=_C2698 ,\nC833_=_C839 ,C833_=_C841 ,C833_=_C1322 ,C833_=_C1501 ,C833_=_C1599 ,C833_=_C2270 ,\nC833_=_C2529 ,C833_=_C2583 ,C833_=_C3246 ,C833_=_C3275 ,C833_=_C3297 ,C833_=_C3437 ,\nC833_=_C3438 ,C833_=_C3439 ,C833_=_C3441 ,C833_=_C3442 ,C833_=_C3445 ,C833_=_C3446 ,\nC833_=_C3447 ,C833_=_C3449 ,C833_=_C3450 ,C839_=_C841 ,C839_=_C2050 ,C839_=_C2186 ,\nC839_=_C2353 ,C839_=_C2535 ,C839_=_C2780 ,C839_=_C3300 ,C839_=_C3343 ,C839_=_C3623 ,\nC839_=_C3758 ,C839_=_C3881 ,C839_=_C3900 ,C839_=_C3949 ,C839_=_C3953 ,C839_=_C3957 ,\nC841_=_C1187 ,C841_=_C1375 ,C841_=_C1943 ,C841_=_C2106 ,C841_=_C2498 ,C841_=_C2536 ,\nC841_=_C2653 ,C841_=_C3138 ,C841_=_C3292 ,C841_=_C3305 ,C841_=_C3698 ,C841_=_C3712 ,\nC841_=_C3882 ,C841_=_C3945 ,C841_=_C4070 ,C841_=_C4071 ,C845_=_C846 ,C845_=_C861 ,\nC845_=_C1000 ,C845_=_C1002 ,C845_=_C1004 ,C845_=_C1005 ,C845_=_C1006 ,C845_=_C1007 ,\nC845_=_C1008 ,C845_=_C1009 ,C845_=_C1012 ,C845_=_C1014 ,C845_=_C1015 ,C845_=_C1016 ,\nC845_=_C1017 ,C845_=_C1020 ,C845_=_C1022 ,C845_=_C1023 ,C845_=_C1024 ,C845_=_C1025 ,\nC846_=_C861 ,C846_=_C1053 ,C846_=_C1056 ,C846_=_C1057 ,C846_=_C1058 ,C846_=_C1059 ,\nC846_=_C1060 ,C846_=_C1061 ,C846_=_C1062 ,C846_=_C1063 ,C846_=_C1065 ,C846_=_C1067 ,\nC846_=_C1070 ,C846_=_C1071 ,C846_=_C1072 ,C861_=_C1142 ,C861_=_C2145 ,C861_=_C2392 ,\nC861_=_C3240 ,C861_=_C3428 ,C861_=_C3576 ,C861_=_C3598 ,C861_=_C3742 ,C861_=_C3825 ,\nC861_=_C3838 ,C861_=_C3846 ,C861_=_C3880 ,C861_=_C3907 ,C861_=_C3908 ,C861_=_C3909 ,\nC861_=_C3910 ,C861_=_C3911 ,C861_=_C3912 ,C871_=_C883 ,C871_=_C889 ,C871_=_C892 ,\nC871_=_C1097 ,C871_=_C1098 ,C871_=_C1099 ,C871_=_C1100 ,C871_=_C1101 ,C871_=_C1102 ,\nC871_=_C1103 ,C871_=_C1104 ,C871_=_C1105 ,C871_=_C1106 ,C871_=_C1107 ,C871_=_C1108 ,\nC871_=_C1109 ,C871_=_C1110 ,C871_=_C1112 ,C871_=_C1113 ,C871_=_C1116 ,C871_=_C1117 ,\nC871_=_C1119 ,C871_=_C1120 ,C871_=_C1121 ,C871_=_C1122 ,C871_=_C1123 ,C883_=_C889 ,\nC883_=_C892 ,C883_=_C1161 ,C883_=_C1564 ,C883_=_C2000 ,C883_=_C2773 ,C883_=_C3424 ,\nC883_=_C3461 ,C883_=_C3484 ,C883_=_C3572 ,C883_=_C3588 ,C883_=_C3590 ,C883_=_C3592 ,\nC883_=_C3594 ,C883_=_C3595 ,C883_=_C3596 ,C889_=_C892 ,C889_=_C1569 ,C889_=_C1605 ,\nC889_=_C2276 ,C889_=_C2592 ,C889_=_C2781 ,C889_=_C2987 ,C889_=_C3044 ,C889_=_C3280 ,\nC889_=_C3468 ,C889_=_C3583 ,C889_=_C3765 ,C889_=_C3934 ,C889_=_C3990 ,C889_=_C3991 ,\nC889_=_C3992 ,C889_=_C3993 ,C889_=_C3994 ,C889_=_C3995 ,C892_=_C939 ,C892_=_C1283 ,\nC892_=_C1350 ,C892_=_C1763 ,C892_=_C1851 ,C892_=_C2354 ,C892_=_C2395 ,C892_=_C2497 ,\nC892_=_C2548 ,C892_=_C3319 ,C892_=_C3457 ,C892_=_C3555 ,C892_=_C3632 ,C892_=_C3904 ,\nC892_=_C4016 ,C892_=_C4041 ,C892_=_C4042 ,C895_=_C896 ,C895_=_C897 ,C895_=_C898 ,\nC895_=_C899 ,C895_=_C900 ,C895_=_C901 ,C895_=_C902 ,C895_=_C904 ,C895_=_C905 ,\nC895_=_C906 ,C895_=_C907 ,C895_=_C908 ,C895_=_C909 ,C895_=_C910 ,C895_=_C911 ,\nC895_=_C914 ,C895_=_C918 ,C895_=_C920 ,C895_=_C922 ,C895_=_C1000 ,C895_=_C1046 ,\nC896_=_C897 ,C896_=_C898 ,C896_=_C899 ,C896_=_C900 ,C896_=_C901 ,C896_=_C902 ,\nC896_=_C904 ,C896_=_C905 ,C896_=_C906 ,C896_=_C907 ,C896_=_C908 ,C896_=_C909 ,\nC896_=_C910 ,C896_=_C911 ,C896_=_C914 ,C896_=_C918 ,C896_=_C920 ,C896_=_C922 ,\nC897_=_C898 ,C897_=_C899 ,C897_=_C900 ,C897_=_C901 ,C897_=_C902 ,C897_=_C904 ,\nC897_=_C905 ,C897_=_C906 ,C897_=_C907 ,C897_=_C908 ,C897_=_C909 ,C897_=_C910 ,\nC897_=_C911 ,C897_=_C914 ,C897_=_C918 ,C897_=_C920 ,C897_=_C922 ,C897_=_C1097 ,\nC897_=_C1564 ,C897_=_C1566 ,C897_=_C1569 ,C898_=_C899 ,C898_=_C900 ,C898_=_C901 ,\nC898_=_C902 ,C898_=_C904 ,C898_=_C905 ,C898_=_C906 ,C898_=_C907 ,C898_=_C908 ,\nC898_=_C909 ,C898_=_C910 ,C898_=_C911 ,C898_=_C914 ,C898_=_C918 ,C898_=_C920 ,\nC898_=_C922 ,C898_=_C1289 ,C898_=_C1578 ,C898_=_C1580 ,C899_=_C900 ,C899_=_C901 ,\nC899_=_C902 ,C899_=_C904 ,C899_=_C905 ,C899_=_C906 ,C899_=_C907 ,C899_=_C908 ,\nC899_=_C909 ,C899_=_C910 ,C899_=_C911 ,C899_=_C914 ,C899_=_C918 ,C899_=_C920 ,\nC899_=_C922 ,C899_=_C1377 ,C899_=_C1599 ,C899_=_C1603 ,C899_=_C1604 ,C899_=_C1605 ,\nC900_=_C901 ,C900_=_C902 ,C900_=_C904 ,C900_=_C905 ,C900_=_C906 ,C900_=_C907 ,\nC900_=_C908 ,C900_=_C909 ,C900_=_C910 ,C900_=_C911 ,C900_=_C914 ,C900_=_C918 ,\nC900_=_C920 ,C900_=_C922 ,C900_=_C1004 ,C900_=_C1646 ,C901_=_C902 ,C901_=_C904 ,\nC901_=_C905 ,C901_=_C906 ,C901_=_C907 ,C901_=_C908 ,C901_=_C909 ,C901_=_C910 ,\nC901_=_C911 ,C901_=_C914 ,C901_=_C918 ,C901_=_C920 ,C901_=_C922 ,C901_=_C1788 ,\nC902_=_C904 ,C902_=_C905 ,C902_=_C906 ,C902_=_C907 ,C902_=_C908 ,C902_=_C909 ,\nC902_=_C910 ,C902_=_C911 ,C902_=_C914 ,C902_=_C918 ,C902_=_C920 ,C902_=_C922 ,\nC902_=_C2194 ,C902_=_C2206 ,C904_=_C905 ,C904_=_C906 ,C904_=_C907 ,C904_=_C908 ,\nC904_=_C909 ,C904_=_C910 ,C904_=_C911 ,C904_=_C914 ,C904_=_C918 ,C904_=_C920 ,\nC904_=_C922 ,C904_=_C2323 ,C904_=_C2620 ,C904_=_C2647 ,C904_=_C2649 ,C904_=_C2653 ,\nC904_=_C2655 ,C904_=_C2657 ,C905_=_C906 ,C905_=_C907 ,C905_=_C908 ,C905_=_C909 ,\nC905_=_C910 ,C905_=_C911 ,C905_=_C914 ,C905_=_C918 ,C905_=_C920 ,C905_=_C922 ,\nC905_=_C1295 ,C905_=_C2699 ,C905_=_C2702 ,C906_=_C907 ,C906_=_C908 ,C906_=_C909 ,\nC906_=_C910 ,C906_=_C911 ,C906_=_C914 ,C906_=_C918 ,C906_=_C920 ,C906_=_C922 ,\nC906_=_C1106 ,C906_=_C2773 ,C906_=_C2780 ,C906_=_C2781 ,C907_=_C908 ,C907_=_C909 ,\nC907_=_C910 ,C907_=_C911 ,C907_=_C914 ,C907_=_C918 ,C907_=_C920 ,C907_=_C922 ,\nC908_=_C909 ,C908_=_C910 ,C908_=_C911 ,C908_=_C914 ,C908_=_C918 ,C908_=_C920 ,\nC908_=_C922 ,C908_=_C3289 ,C908_=_C3292 ,C909_=_C910 ,C909_=_C911 ,C909_=_C914 ,\nC909_=_C918 ,C909_=_C920 ,C909_=_C922 ,C909_=_C3318 ,C909_=_C3319 ,C910_=_C911 ,\nC910_=_C914 ,C910_=_C918 ,C910_=_C920 ,C910_=_C922 ,C910_=_C1016 ,C911_=_C914 ,\nC911_=_C918 ,C911_=_C920 ,C911_=_C922 ,C914_=_C918 ,C914_=_C920 ,C914_=_C922 ,\nC914_=_C3758 ,C918_=_C920 ,C918_=_C922 ,C918_=_C2519 ,C918_=_C2631 ,C918_=_C3649 ,\nC918_=_C3863 ,C918_=_C3953 ,C918_=_C4009 ,C918_=_C4016 ,C918_=_C4017 ,C918_=_C4020 ,\nC920_=_C922 ,C920_=_C4044 ,C922_=_C2336 ,C922_=_C3754 ,C922_=_C3911 ,C922_=_C4076 ,\nC939_=_C941 ,C939_=_C1283 ,C939_=_C1350 ,C939_=_C1763 ,C939_=_C1851 ,C939_=_C2354 ,\nC939_=_C2395 ,C939_=_C2497 ,C939_=_C2548 ,C939_=_C3319 ,C939_=_C3457 ,C939_=_C3555 ,\nC939_=_C3632 ,C939_=_C3904 ,C939_=_C4016 ,C939_=_C4041 ,C939_=_C4042 ,C941_=_C1551 ,\nC941_=_C1671 ,C941_=_C2006 ,C941_=_C2087 ,C941_=_C2104 ,C941_=_C2315 ,C941_=_C3001 ,\nC941_=_C3064 ,C941_=_C3153 ,C941_=_C3303 ,C941_=_C3518 ,C941_=_C3730 ,C941_=_C3928 ,\nC941_=_C4017 ,C941_=_C4044 ,C941_=_C4045 ,C957_=_C1046 ,C957_=_C1370 ,C957_=_C1566 ,\nC957_=_C1580 ,C957_=_C1603 ,C957_=_C1646 ,C957_=_C2206 ,C957_=_C2239 ,C957_=_C2420 ,\nC957_=_C2461 ,C957_=_C2647 ,C957_=_C2702 ,C957_=_C2951 ,C957_=_C3289 ,C957_=_C3338 ,\nC957_=_C3661 ,C957_=_C3750 ,C957_=_C3751 ,C957_=_C3752 ,C957_=_C3753 ,C957_=_C3754 ,\nC1000_=_C1002 ,C1000_=_C1004 ,C1000_=_C1005 ,C1000_=_C1006 ,C1000_=_C1007 ,C1000_=_C1008 ,\nC1000_=_C1009 ,C1000_=_C1012 ,C1000_=_C1014 ,C1000_=_C1015 ,C1000_=_C1016 ,C1000_=_C1017 ,\nC1000_=_C1020 ,C1000_=_C1022 ,C1000_=_C1023 ,C1000_=_C1024 ,C1000_=_C1025 ,C1000_=_C1046 ,\nC1002_=_C1004 ,C1002_=_C1005 ,C1002_=_C1006 ,C1002_=_C1007 ,C1002_=_C1008 ,C1002_=_C1009 ,\nC1002_=_C1012 ,C1002_=_C1014 ,C1002_=_C1015 ,C1002_=_C1016 ,C1002_=_C1017 ,C1002_=_C1020 ,\nC1002_=_C1022 ,C1002_=_C1023 ,C1002_=_C1024 ,C1002_=_C1025 ,C1002_=_C1355 ,C1002_=_C1362 ,\nC1002_=_C1363 ,C1002_=_C1364 ,C1002_=_C1367 ,C1002_=_C1370 ,C1002_=_C1371 ,C1002_=_C1375 ,\nC1004_=_C1005 ,C1004_=_C1006 ,C1004_=_C1007 ,C1004_=_C1008 ,C1004_=_C1009 ,C1004_=_C1012 ,\nC1004_=_C1014 ,C1004_=_C1015 ,C1004_=_C1016 ,C1004_=_C1017 ,C1004_=_C1020 ,C1004_=_C1022 ,\nC1004_=_C1023 ,C1004_=_C1024 ,C1004_=_C1025 ,C1004_=_C1646 ,C1005_=_C1006 ,C1005_=_C1007 ,\nC1005_=_C1008 ,C1005_=_C1009 ,C1005_=_C1012 ,C1005_=_C1014 ,C1005_=_C1015 ,C1005_=_C1016 ,\nC1005_=_C1017 ,C1005_=_C1020 ,C1005_=_C1022 ,C1005_=_C1023 ,C1005_=_C1024 ,C1005_=_C1025 ,\nC1005_=_C1671 ,C1006_=_C1007 ,C1006_=_C1008 ,C1006_=_C1009 ,C1006_=_C1012 ,C1006_=_C1014 ,\nC1006_=_C1015 ,C1006_=_C1016 ,C1006_=_C1017 ,C1006_=_C1020 ,C1006_=_C1022 ,C1006_=_C1023 ,\nC1006_=_C1024 ,C1006_=_C1025 ,C1006_=_C2186 ,C1007_=_C1008 ,C1007_=_C1009 ,C1007_=_C1012 ,\nC1007_=_C1014 ,C1007_=_C1015 ,C1007_=_C1016 ,C1007_=_C1017 ,C1007_=_C1020 ,C1007_=_C1022 ,\nC1007_=_C1023 ,C1007_=_C1024 ,C1007_=_C1025</w:t>
      </w:r>
    </w:p>
    <w:p>
      <w:pPr>
        <w:pStyle w:val="PreformattedText"/>
        <w:bidi w:val="0"/>
        <w:spacing w:before="0" w:after="0"/>
        <w:jc w:val="left"/>
        <w:rPr/>
      </w:pPr>
      <w:r>
        <w:rPr/>
        <w:t xml:space="preserve"> </w:t>
      </w:r>
      <w:r>
        <w:rPr/>
        <w:t>,C1008_=_C1009 ,C1008_=_C1012 ,C1008_=_C1014 ,\nC1008_=_C1015 ,C1008_=_C1016 ,C1008_=_C1017 ,C1008_=_C1020 ,C1008_=_C1022 ,C1008_=_C1023 ,\nC1008_=_C1024 ,C1008_=_C1025 ,C1008_=_C1053 ,C1008_=_C1103 ,C1009_=_C1012 ,C1009_=_C1014 ,\nC1009_=_C1015 ,C1009_=_C1016 ,C1009_=_C1017 ,C1009_=_C1020 ,C1009_=_C1022 ,C1009_=_C1023 ,\nC1009_=_C1024 ,C1009_=_C1025 ,C1009_=_C1104 ,C1009_=_C1383 ,C1009_=_C2451 ,C1009_=_C2452 ,\nC1009_=_C2455 ,C1009_=_C2460 ,C1009_=_C2461 ,C1009_=_C2462 ,C1012_=_C1014 ,C1012_=_C1015 ,\nC1012_=_C1016 ,C1012_=_C1017 ,C1012_=_C1020 ,C1012_=_C1022 ,C1012_=_C1023 ,C1012_=_C1024 ,\nC1012_=_C1025 ,C1012_=_C1058 ,C1012_=_C3064 ,C1014_=_C1015 ,C1014_=_C1016 ,C1014_=_C1017 ,\nC1014_=_C1020 ,C1014_=_C1022 ,C1014_=_C1023 ,C1014_=_C1024 ,C1014_=_C1025 ,C1014_=_C1059 ,\nC1014_=_C3069 ,C1015_=_C1016 ,C1015_=_C1017 ,C1015_=_C1020 ,C1015_=_C1022 ,C1015_=_C1023 ,\nC1015_=_C1024 ,C1015_=_C1025 ,C1015_=_C2506 ,C1015_=_C2558 ,C1016_=_C1017 ,C1016_=_C1020 ,\nC1016_=_C1022 ,C1016_=_C1023 ,C1016_=_C1024 ,C1016_=_C1025 ,C1017_=_C1020 ,C1017_=_C1022 ,\nC1017_=_C1023 ,C1017_=_C1024 ,C1017_=_C1025 ,C1017_=_C1061 ,C1017_=_C3507 ,C1020_=_C1022 ,\nC1020_=_C1023 ,C1020_=_C1024 ,C1020_=_C1025 ,C1020_=_C1065 ,C1022_=_C1023 ,C1022_=_C1024 ,\nC1022_=_C1025 ,C1022_=_C1397 ,C1022_=_C2696 ,C1022_=_C2841 ,C1022_=_C3177 ,C1022_=_C3647 ,\nC1022_=_C3751 ,C1022_=_C3856 ,C1023_=_C1024 ,C1023_=_C1025 ,C1023_=_C1071 ,C1023_=_C1400 ,\nC1023_=_C3449 ,C1023_=_C3800 ,C1023_=_C3995 ,C1024_=_C1025 ,C1046_=_C1370 ,C1046_=_C1566 ,\nC1046_=_C1580 ,C1046_=_C1603 ,C1046_=_C1646 ,C1046_=_C2206 ,C1046_=_C2239 ,C1046_=_C2420 ,\nC1046_=_C2461 ,C1046_=_C2647 ,C1046_=_C2702 ,C1046_=_C2951 ,C1046_=_C3289 ,C1046_=_C3338 ,\nC1046_=_C3661 ,C1046_=_C3750 ,C1046_=_C3751 ,C1046_=_C3752 ,C1046_=_C3753 ,C1046_=_C3754 ,\nC1053_=_C1056 ,C1053_=_C1057 ,C1053_=_C1058 ,C1053_=_C1059 ,C1053_=_C1060 ,C1053_=_C1061 ,\nC1053_=_C1062 ,C1053_=_C1063 ,C1053_=_C1065 ,C1053_=_C1067 ,C1053_=_C1070 ,C1053_=_C1071 ,\nC1053_=_C1072 ,C1053_=_C1103 ,C1056_=_C1057 ,C1056_=_C1058 ,C1056_=_C1059 ,C1056_=_C1060 ,\nC1056_=_C1061 ,C1056_=_C1062 ,C1056_=_C1063 ,C1056_=_C1065 ,C1056_=_C1067 ,C1056_=_C1070 ,\nC1056_=_C1071 ,C1056_=_C1072 ,C1056_=_C1297 ,C1056_=_C2325 ,C1056_=_C2554 ,C1056_=_C2758 ,\nC1056_=_C2987 ,C1057_=_C1058 ,C1057_=_C1059 ,C1057_=_C1060 ,C1057_=_C1061 ,C1057_=_C1062 ,\nC1057_=_C1063 ,C1057_=_C1065 ,C1057_=_C1067 ,C1057_=_C1070 ,C1057_=_C1071 ,C1057_=_C1072 ,\nC1057_=_C1298 ,C1057_=_C2326 ,C1057_=_C2556 ,C1057_=_C2759 ,C1057_=_C3037 ,C1057_=_C3044 ,\nC1058_=_C1059 ,C1058_=_C1060 ,C1058_=_C1061 ,C1058_=_C1062 ,C1058_=_C1063 ,C1058_=_C1065 ,\nC1058_=_C1067 ,C1058_=_C1070 ,C1058_=_C1071 ,C1058_=_C1072 ,C1058_=_C3064 ,C1059_=_C1060 ,\nC1059_=_C1061 ,C1059_=_C1062 ,C1059_=_C1063 ,C1059_=_C1065 ,C1059_=_C1067 ,C1059_=_C1070 ,\nC1059_=_C1071 ,C1059_=_C1072 ,C1059_=_C3069 ,C1060_=_C1061 ,C1060_=_C1062 ,C1060_=_C1063 ,\nC1060_=_C1065 ,C1060_=_C1067 ,C1060_=_C1070 ,C1060_=_C1071 ,C1060_=_C1072 ,C1060_=_C2559 ,\nC1060_=_C2833 ,C1060_=_C3424 ,C1060_=_C3426 ,C1060_=_C3428 ,C1060_=_C3436 ,C1061_=_C1062 ,\nC1061_=_C1063 ,C1061_=_C1065 ,C1061_=_C1067 ,C1061_=_C1070 ,C1061_=_C1071 ,C1061_=_C1072 ,\nC1061_=_C3507 ,C1062_=_C1063 ,C1062_=_C1065 ,C1062_=_C1067 ,C1062_=_C1070 ,C1062_=_C1071 ,\nC1062_=_C1072 ,C1062_=_C2560 ,C1062_=_C3572 ,C1062_=_C3574 ,C1062_=_C3576 ,C1063_=_C1065 ,\nC1063_=_C1067 ,C1063_=_C1070 ,C1063_=_C1071 ,C1063_=_C1072 ,C1063_=_C1110 ,C1063_=_C1299 ,\nC1063_=_C2330 ,C1063_=_C2561 ,C1063_=_C2761 ,C1063_=_C3583 ,C1065_=_C1067 ,C1065_=_C1070 ,\nC1065_=_C1071 ,C1065_=_C1072 ,C1067_=_C1070 ,C1067_=_C1071 ,C1067_=_C1072 ,C1067_=_C1395 ,\nC1067_=_C2566 ,C1067_=_C2692 ,C1067_=_C3441 ,C1067_=_C3590 ,C1067_=_C3859 ,C1067_=_C3880 ,\nC1067_=_C3881 ,C1067_=_C3882 ,C1070_=_C1071 ,C1070_=_C1072 ,C1070_=_C1305 ,C1070_=_C2334 ,\nC1070_=_C2520 ,C1070_=_C2571 ,C1070_=_C2765 ,C1070_=_C3990 ,C1071_=_C1072 ,C1071_=_C1400 ,\nC1071_=_C3449 ,C1071_=_C3800 ,C1071_=_C3995 ,C1072_=_C2573 ,C1072_=_C3596 ,C1072_=_C3868 ,\nC1072_=_C3912 ,C1097_=_C1098 ,C1097_=_C1099 ,C1097_=_C1100 ,C1097_=_C1101 ,C1097_=_C1102 ,\nC1097_=_C1103 ,C1097_=_C1104 ,C1097_=_C1105 ,C1097_=_C1106 ,C1097_=_C1107 ,C1097_=_C1108 ,\nC1097_=_C1109 ,C1097_=_C1110 ,C1097_=_C1112 ,C1097_=_C1113 ,C1097_=_C1116 ,C1097_=_C1117 ,\nC1097_=_C1119 ,C1097_=_C1120 ,C1097_=_C1121 ,C1097_=_C1122 ,C1097_=_C1123 ,C1097_=_C1564 ,\nC1097_=_C1566 ,C1097_=_C1569 ,C1098_=_C1099 ,C1098_=_C1100 ,C1098_=_C1101 ,C1098_=_C1102 ,\nC1098_=_C1103 ,C1098_=_C1104 ,C1098_=_C1105 ,C1098_=_C1106 ,C1098_=_C1107 ,C1098_=_C1108 ,\nC1098_=_C1109 ,C1098_=_C1110 ,C1098_=_C1112 ,C1098_=_C1113 ,C1098_=_C1116 ,C1098_=_C1117 ,\nC1098_=_C1119 ,C1098_=_C1120 ,C1098_=_C1121 ,C1098_=_C1122 ,C1098_=_C1123 ,C1098_=_C1680 ,\nC1098_=_C1689 ,C1098_=_C1690 ,C1098_=_C1691 ,C1098_=_C1698 ,C1099_=_C1100 ,C1099_=_C1101 ,\nC1099_=_C1102 ,C1099_=_C1103 ,C1099_=_C1104 ,C1099_=_C1105 ,C1099_=_C1106 ,C1099_=_C1107 ,\nC1099_=_C1108 ,C1099_=_C1109 ,C1099_=_C1110 ,C1099_=_C1112 ,C1099_=_C1113 ,C1099_=_C1116 ,\nC1099_=_C1117 ,C1099_=_C1119 ,C1099_=_C1120 ,C1099_=_C1121 ,C1099_=_C1122 ,C1099_=_C1123 ,\nC1100_=_C1101 ,C1100_=_C1102 ,C1100_=_C1103 ,C1100_=_C1104 ,C1100_=_C1105 ,C1100_=_C1106 ,\nC1100_=_C1107 ,C1100_=_C1108 ,C1100_=_C1109 ,C1100_=_C1110 ,C1100_=_C1112 ,C1100_=_C1113 ,\nC1100_=_C1116 ,C1100_=_C1117 ,C1100_=_C1119 ,C1100_=_C1120 ,C1100_=_C1121 ,C1100_=_C1122 ,\nC1100_=_C1123 ,C1101_=_C1102 ,C1101_=_C1103 ,C1101_=_C1104 ,C1101_=_C1105 ,C1101_=_C1106 ,\nC1101_=_C1107 ,C1101_=_C1108 ,C1101_=_C1109 ,C1101_=_C1110 ,C1101_=_C1112 ,C1101_=_C1113 ,\nC1101_=_C1116 ,C1101_=_C1117 ,C1101_=_C1119 ,C1101_=_C1120 ,C1101_=_C1121 ,C1101_=_C1122 ,\nC1101_=_C1123 ,C1101_=_C1381 ,C1101_=_C2310 ,C1101_=_C2311 ,C1101_=_C2315 ,C1102_=_C1103 ,\nC1102_=_C1104 ,C1102_=_C1105 ,C1102_=_C1106 ,C1102_=_C1107 ,C1102_=_C1108 ,C1102_=_C1109 ,\nC1102_=_C1110 ,C1102_=_C1112 ,C1102_=_C1113 ,C1102_=_C1116 ,C1102_=_C1117 ,C1102_=_C1119 ,\nC1102_=_C1120 ,C1102_=_C1121 ,C1102_=_C1122 ,C1102_=_C1123 ,C1102_=_C2362 ,C1102_=_C2369 ,\nC1102_=_C2370 ,C1103_=_C1104 ,C1103_=_C1105 ,C1103_=_C1106 ,C1103_=_C1107 ,C1103_=_C1108 ,\nC1103_=_C1109 ,C1103_=_C1110 ,C1103_=_C1112 ,C1103_=_C1113 ,C1103_=_C1116 ,C1103_=_C1117 ,\nC1103_=_C1119 ,C1103_=_C1120 ,C1103_=_C1121 ,C1103_=_C1122 ,C1103_=_C1123 ,C1104_=_C1105 ,\nC1104_=_C1106 ,C1104_=_C1107 ,C1104_=_C1108 ,C1104_=_C1109 ,C1104_=_C1110 ,C1104_=_C1112 ,\nC1104_=_C1113 ,C1104_=_C1116 ,C1104_=_C1117 ,C1104_=_C1119 ,C1104_=_C1120 ,C1104_=_C1121 ,\nC1104_=_C1122 ,C1104_=_C1123 ,C1104_=_C1383 ,C1104_=_C2451 ,C1104_=_C2452 ,C1104_=_C2455 ,\nC1104_=_C2460 ,C1104_=_C2461 ,C1104_=_C2462 ,C1105_=_C1106 ,C1105_=_C1107 ,C1105_=_C1108 ,\nC1105_=_C1109 ,C1105_=_C1110 ,C1105_=_C1112 ,C1105_=_C1113 ,C1105_=_C1116 ,C1105_=_C1117 ,\nC1105_=_C1119 ,C1105_=_C1120 ,C1105_=_C1121 ,C1105_=_C1122 ,C1105_=_C1123 ,C1105_=_C2320 ,\nC1105_=_C2547 ,C1105_=_C2548 ,C1105_=_C2552 ,C1106_=_C1107 ,C1106_=_C1108 ,C1106_=_C1109 ,\nC1106_=_C1110 ,C1106_=_C1112 ,C1106_=_C1113 ,C1106_=_C1116 ,C1106_=_C1117 ,C1106_=_C1119 ,\nC1106_=_C1120 ,C1106_=_C1121 ,C1106_=_C1122 ,C1106_=_C1123 ,C1106_=_C2773 ,C1106_=_C2780 ,\nC1106_=_C2781 ,C1107_=_C1108 ,C1107_=_C1109 ,C1107_=_C1110 ,C1107_=_C1112 ,C1107_=_C1113 ,\nC1107_=_C1116 ,C1107_=_C1117 ,C1107_=_C1119 ,C1107_=_C1120 ,C1107_=_C1121 ,C1107_=_C1122 ,\nC1107_=_C1123 ,C1107_=_C3001 ,C1108_=_C1109 ,C1108_=_C1110 ,C1108_=_C1112 ,C1108_=_C1113 ,\nC1108_=_C1116 ,C1108_=_C1117 ,C1108_=_C1119 ,C1108_=_C1120 ,C1108_=_C1121 ,C1108_=_C1122 ,\nC1108_=_C1123 ,C1108_=_C3461 ,C1108_=_C3466 ,C1108_=_C3468 ,C1109_=_C1110 ,C1109_=_C1112 ,\nC1109_=_C1113 ,C1109_=_C1116 ,C1109_=_C1117 ,C1109_=_C1119 ,C1109_=_C1120 ,C1109_=_C1121 ,\nC1109_=_C1122 ,C1109_=_C1123 ,C1109_=_C3567 ,C1110_=_C1112 ,C1110_=_C1113 ,C1110_=_C1116 ,\nC1110_=_C1117 ,C1110_=_C1119 ,C1110_=_C1120 ,C1110_=_C1121 ,C1110_=_C1122 ,C1110_=_C1123 ,\nC1110_=_C1299 ,C1110_=_C2330 ,C1110_=_C2561 ,C1110_=_C2761 ,C1110_=_C3583 ,C1112_=_C1113 ,\nC1112_=_C1116 ,C1112_=_C1117 ,C1112_=_C1119 ,C1112_=_C1120 ,C1112_=_C1121 ,C1112_=_C1122 ,\nC1112_=_C1123 ,C1112_=_C3661 ,C1112_=_C3662 ,C1112_=_C3663 ,C1113_=_C1116 ,C1113_=_C1117 ,\nC1113_=_C1119 ,C1113_=_C1120 ,C1113_=_C1121 ,C1113_=_C1122 ,C1113_=_C1123 ,C1113_=_C3588 ,\nC1113_=_C3765 ,C1113_=_C3766 ,C1116_=_C1117 ,C1116_=_C1119 ,C1116_=_C1120 ,C1116_=_C1121 ,\nC1116_=_C1122 ,C1116_=_C1123 ,C1116_=_C3592 ,C1116_=_C3934 ,C1117_=_C1119 ,C1117_=_C1120 ,\nC1117_=_C1121 ,C1117_=_C1122 ,C1117_=_C1123 ,C1117_=_C2694 ,C1117_=_C2840 ,C1117_=_C3077 ,\nC1117_=_C3794 ,C1117_=_C3855 ,C1117_=_C3943 ,C1119_=_C1120 ,C1119_=_C1121 ,C1119_=_C1122 ,\nC1119_=_C1123 ,C1119_=_C3594 ,C1119_=_C3992 ,C1120_=_C1121 ,C1120_=_C1122 ,C1120_=_C1123 ,\nC1120_=_C3752 ,C1121_=_C1122 ,C1121_=_C1123 ,C1121_=_C3447 ,C1121_=_C3797 ,C1121_=_C3857 ,\nC1122_=_C1123 ,C1122_=_C3595 ,C1122_=_C3994 ,C1123_=_C1307 ,C1123_=_C2636 ,C1123_=_C3799 ,\nC1123_=_C3858 ,C1123_=_C3909 ,C1141_=_C1142 ,C1141_=_C1604 ,C1141_=_C1691 ,C1141_=_C2066 ,\nC1141_=_C3426 ,C1141_=_C3466 ,C1141_=_C3561 ,C1141_=_C3574 ,C1141_=_C3635 ,C1141_=_C3859 ,\nC1141_=_C3863 ,C1141_=_C3864 ,C1141_=_C3867 ,C1141_=_C3868 ,C1142_=_C2145 ,C1142_=_C2392 ,\nC1142_=_C3240 ,C1142_=_C3428 ,C1142_=_C3576 ,C1142_=_C3598 ,C1142_=_C3742 ,C1142_=_C3825 ,\nC1142_=_C3838 ,C1142_=_C3846 ,C1142_=_C3880 ,C1142_=_C3907 ,C1142_=_C3908 ,C1142_=_C3909 ,\nC1142_=_C3910 ,C1142_=_C3911 ,C1142_=_C3912 ,C1154_=_C1157 ,C1154_=_C1161 ,C1154_=_C1272 ,\nC1154_=_C1578 ,C1154_=_C1855 ,C1154_=_C1991 ,C1154_=_C2699 ,C1154_=_C2758 ,C1154_=_C2759 ,\nC1154_=_C2760 ,C1154_=_C2761 ,C1154_=_C2764 ,C1154_=_C2765 ,C1154_=_C2766 ,C1157_=_C1161 ,\nC1157_=_C1247 ,C1157_=_C1518 ,C1157_=_C1896 ,C1157_=_C2057 ,C1157_=_C2113 ,C1157_=_C2194 ,\nC1157_=_C2878 ,C1157_=_C2897 ,C1157_=_C2933 ,C1157_=_C3067 ,C1157_=_C3069 ,C1157_=_C3070 ,\nC1157_=_C3071 ,C1157_=_C3072 ,C1157_=_C3073 ,C1157_=_C3074 ,C1157_=_C3075 ,C1157_=_C3076 ,\nC1157_=_C3077</w:t>
      </w:r>
    </w:p>
    <w:p>
      <w:pPr>
        <w:pStyle w:val="PreformattedText"/>
        <w:bidi w:val="0"/>
        <w:spacing w:before="0" w:after="0"/>
        <w:jc w:val="left"/>
        <w:rPr/>
      </w:pPr>
      <w:r>
        <w:rPr/>
        <w:t xml:space="preserve"> </w:t>
      </w:r>
      <w:r>
        <w:rPr/>
        <w:t>,C1157_=_C3078 ,C1157_=_C3079 ,C1157_=_C3080 ,C1161_=_C1564 ,C1161_=_C2000 ,\nC1161_=_C2773 ,C1161_=_C3424 ,C1161_=_C3461 ,C1161_=_C3484 ,C1161_=_C3572 ,C1161_=_C3588 ,\nC1161_=_C3590 ,C1161_=_C3592 ,C1161_=_C3594 ,C1161_=_C3595 ,C1161_=_C3596 ,C1187_=_C1375 ,\nC1187_=_C1943 ,C1187_=_C2106 ,C1187_=_C2498 ,C1187_=_C2536 ,C1187_=_C2653 ,C1187_=_C3138 ,\nC1187_=_C3292 ,C1187_=_C3305 ,C1187_=_C3698 ,C1187_=_C3712 ,C1187_=_C3882 ,C1187_=_C3945 ,\nC1187_=_C4070 ,C1187_=_C4071 ,C1222_=_C1244 ,C1222_=_C1468 ,C1222_=_C1703 ,C1222_=_C1746 ,\nC1222_=_C1892 ,C1222_=_C1949 ,C1222_=_C2074 ,C1222_=_C2502 ,C1222_=_C2505 ,C1222_=_C2506 ,\nC1222_=_C2507 ,C1222_=_C2508 ,C1222_=_C2509 ,C1222_=_C2510 ,C1222_=_C2511 ,C1222_=_C2512 ,\nC1222_=_C2513 ,C1222_=_C2514 ,C1222_=_C2515 ,C1222_=_C2516 ,C1222_=_C2517 ,C1222_=_C2518 ,\nC1222_=_C2519 ,C1222_=_C2520 ,C1222_=_C2521 ,C1244_=_C1245 ,C1244_=_C1247 ,C1244_=_C1248 ,\nC1244_=_C1263 ,C1244_=_C1468 ,C1244_=_C1703 ,C1244_=_C1746 ,C1244_=_C1892 ,C1244_=_C1949 ,\nC1244_=_C2074 ,C1244_=_C2502 ,C1244_=_C2505 ,C1244_=_C2506 ,C1244_=_C2507 ,C1244_=_C2508 ,\nC1244_=_C2509 ,C1244_=_C2510 ,C1244_=_C2511 ,C1244_=_C2512 ,C1244_=_C2513 ,C1244_=_C2514 ,\nC1244_=_C2515 ,C1244_=_C2516 ,C1244_=_C2517 ,C1244_=_C2518 ,C1244_=_C2519 ,C1244_=_C2520 ,\nC1244_=_C2521 ,C1245_=_C1247 ,C1245_=_C1248 ,C1245_=_C1263 ,C1245_=_C1273 ,C1245_=_C1363 ,\nC1245_=_C1498 ,C1245_=_C2362 ,C1245_=_C2432 ,C1245_=_C2452 ,C1245_=_C2486 ,C1245_=_C2524 ,\nC1245_=_C2830 ,C1245_=_C2832 ,C1245_=_C2833 ,C1245_=_C2834 ,C1245_=_C2838 ,C1245_=_C2839 ,\nC1245_=_C2840 ,C1245_=_C2841 ,C1245_=_C2842 ,C1245_=_C2843 ,C1245_=_C2844 ,C1247_=_C1248 ,\nC1247_=_C1263 ,C1247_=_C1518 ,C1247_=_C1896 ,C1247_=_C2057 ,C1247_=_C2113 ,C1247_=_C2194 ,\nC1247_=_C2878 ,C1247_=_C2897 ,C1247_=_C2933 ,C1247_=_C3067 ,C1247_=_C3069 ,C1247_=_C3070 ,\nC1247_=_C3071 ,C1247_=_C3072 ,C1247_=_C3073 ,C1247_=_C3074 ,C1247_=_C3075 ,C1247_=_C3076 ,\nC1247_=_C3077 ,C1247_=_C3078 ,C1247_=_C3079 ,C1247_=_C3080 ,C1248_=_C1263 ,C1248_=_C1364 ,\nC1248_=_C1471 ,C1248_=_C1860 ,C1248_=_C1898 ,C1248_=_C2455 ,C1248_=_C2898 ,C1248_=_C3037 ,\nC1248_=_C3168 ,C1248_=_C3169 ,C1248_=_C3170 ,C1248_=_C3173 ,C1248_=_C3174 ,C1248_=_C3176 ,\nC1248_=_C3177 ,C1248_=_C3178 ,C1248_=_C3179 ,C1248_=_C3180 ,C1248_=_C3181 ,C1263_=_C1288 ,\nC1263_=_C2657 ,C1263_=_C2911 ,C1263_=_C3142 ,C1263_=_C3436 ,C1263_=_C3717 ,C1263_=_C3918 ,\nC1263_=_C3943 ,C1263_=_C4020 ,C1263_=_C4075 ,C1263_=_C4097 ,C1264_=_C1272 ,C1264_=_C1273 ,\nC1264_=_C1282 ,C1264_=_C1283 ,C1264_=_C1288 ,C1264_=_C1289 ,C1264_=_C1290 ,C1264_=_C1291 ,\nC1264_=_C1295 ,C1264_=_C1297 ,C1264_=_C1298 ,C1264_=_C1299 ,C1264_=_C1300 ,C1264_=_C1301 ,\nC1264_=_C1304 ,C1264_=_C1305 ,C1264_=_C1306 ,C1264_=_C1307 ,C1264_=_C1308 ,C1264_=_C1309 ,\nC1272_=_C1273 ,C1272_=_C1282 ,C1272_=_C1283 ,C1272_=_C1288 ,C1272_=_C1578 ,C1272_=_C1855 ,\nC1272_=_C1991 ,C1272_=_C2699 ,C1272_=_C2758 ,C1272_=_C2759 ,C1272_=_C2760 ,C1272_=_C2761 ,\nC1272_=_C2764 ,C1272_=_C2765 ,C1272_=_C2766 ,C1273_=_C1282 ,C1273_=_C1283 ,C1273_=_C1288 ,\nC1273_=_C1363 ,C1273_=_C1498 ,C1273_=_C2362 ,C1273_=_C2432 ,C1273_=_C2452 ,C1273_=_C2486 ,\nC1273_=_C2524 ,C1273_=_C2830 ,C1273_=_C2832 ,C1273_=_C2833 ,C1273_=_C2834 ,C1273_=_C2838 ,\nC1273_=_C2839 ,C1273_=_C2840 ,C1273_=_C2841 ,C1273_=_C2842 ,C1273_=_C2843 ,C1273_=_C2844 ,\nC1282_=_C1283 ,C1282_=_C1288 ,C1282_=_C1759 ,C1282_=_C1788 ,C1282_=_C2394 ,C1282_=_C2496 ,\nC1282_=_C2547 ,C1282_=_C2931 ,C1282_=_C3193 ,C1282_=_C3318 ,C1282_=_C3455 ,C1282_=_C3624 ,\nC1282_=_C3682 ,C1282_=_C3766 ,C1282_=_C3820 ,C1282_=_C3833 ,C1282_=_C3902 ,C1282_=_C4009 ,\nC1282_=_C4012 ,C1282_=_C4013 ,C1283_=_C1288 ,C1283_=_C1350 ,C1283_=_C1763 ,C1283_=_C1851 ,\nC1283_=_C2354 ,C1283_=_C2395 ,C1283_=_C2497 ,C1283_=_C2548 ,C1283_=_C3319 ,C1283_=_C3457 ,\nC1283_=_C3555 ,C1283_=_C3632 ,C1283_=_C3904 ,C1283_=_C4016 ,C1283_=_C4041 ,C1283_=_C4042 ,\nC1288_=_C2657 ,C1288_=_C2911 ,C1288_=_C3142 ,C1288_=_C3436 ,C1288_=_C3717 ,C1288_=_C3918 ,\nC1288_=_C3943 ,C1288_=_C4020 ,C1288_=_C4075 ,C1288_=_C4097 ,C1289_=_C1290 ,C1289_=_C1291 ,\nC1289_=_C1295 ,C1289_=_C1297 ,C1289_=_C1298 ,C1289_=_C1299 ,C1289_=_C1300 ,C1289_=_C1301 ,\nC1289_=_C1304 ,C1289_=_C1305 ,C1289_=_C1306 ,C1289_=_C1307 ,C1289_=_C1308 ,C1289_=_C1309 ,\nC1289_=_C1578 ,C1289_=_C1580 ,C1290_=_C1291 ,C1290_=_C1295 ,C1290_=_C1297 ,C1290_=_C1298 ,\nC1290_=_C1299 ,C1290_=_C1300 ,C1290_=_C1301 ,C1290_=_C1304 ,C1290_=_C1305 ,C1290_=_C1306 ,\nC1290_=_C1307 ,C1290_=_C1308 ,C1290_=_C1309 ,C1290_=_C1855 ,C1290_=_C1860 ,C1291_=_C1295 ,\nC1291_=_C1297 ,C1291_=_C1298 ,C1291_=_C1299 ,C1291_=_C1300 ,C1291_=_C1301 ,C1291_=_C1304 ,\nC1291_=_C1305 ,C1291_=_C1306 ,C1291_=_C1307 ,C1291_=_C1308 ,C1291_=_C1309 ,C1291_=_C2132 ,\nC1291_=_C2145 ,C1295_=_C1297 ,C1295_=_C1298 ,C1295_=_C1299 ,C1295_=_C1300 ,C1295_=_C1301 ,\nC1295_=_C1304 ,C1295_=_C1305 ,C1295_=_C1306 ,C1295_=_C1307 ,C1295_=_C1308 ,C1295_=_C1309 ,\nC1295_=_C2699 ,C1295_=_C2702 ,C1297_=_C1298 ,C1297_=_C1299 ,C1297_=_C1300 ,C1297_=_C1301 ,\nC1297_=_C1304 ,C1297_=_C1305 ,C1297_=_C1306 ,C1297_=_C1307 ,C1297_=_C1308 ,C1297_=_C1309 ,\nC1297_=_C2325 ,C1297_=_C2554 ,C1297_=_C2758 ,C1297_=_C2987 ,C1298_=_C1299 ,C1298_=_C1300 ,\nC1298_=_C1301 ,C1298_=_C1304 ,C1298_=_C1305 ,C1298_=_C1306 ,C1298_=_C1307 ,C1298_=_C1308 ,\nC1298_=_C1309 ,C1298_=_C2326 ,C1298_=_C2556 ,C1298_=_C2759 ,C1298_=_C3037 ,C1298_=_C3044 ,\nC1299_=_C1300 ,C1299_=_C1301 ,C1299_=_C1304 ,C1299_=_C1305 ,C1299_=_C1306 ,C1299_=_C1307 ,\nC1299_=_C1308 ,C1299_=_C1309 ,C1299_=_C2330 ,C1299_=_C2561 ,C1299_=_C2761 ,C1299_=_C3583 ,\nC1300_=_C1301 ,C1300_=_C1304 ,C1300_=_C1305 ,C1300_=_C1306 ,C1300_=_C1307 ,C1300_=_C1308 ,\nC1300_=_C1309 ,C1300_=_C2622 ,C1300_=_C3073 ,C1300_=_C3598 ,C1301_=_C1304 ,C1301_=_C1305 ,\nC1301_=_C1306 ,C1301_=_C1307 ,C1301_=_C1308 ,C1301_=_C1309 ,C1301_=_C2626 ,C1301_=_C3838 ,\nC1304_=_C1305 ,C1304_=_C1306 ,C1304_=_C1307 ,C1304_=_C1308 ,C1304_=_C1309 ,C1304_=_C2764 ,\nC1305_=_C1306 ,C1305_=_C1307 ,C1305_=_C1308 ,C1305_=_C1309 ,C1305_=_C2334 ,C1305_=_C2520 ,\nC1305_=_C2571 ,C1305_=_C2765 ,C1305_=_C3990 ,C1306_=_C1307 ,C1306_=_C1308 ,C1306_=_C1309 ,\nC1306_=_C2634 ,C1306_=_C3908 ,C1306_=_C4054 ,C1307_=_C1308 ,C1307_=_C1309 ,C1307_=_C2636 ,\nC1307_=_C3799 ,C1307_=_C3858 ,C1307_=_C3909 ,C1308_=_C1309 ,C1308_=_C1401 ,C1308_=_C2637 ,\nC1308_=_C2842 ,C1308_=_C3910 ,C1308_=_C4075 ,C1309_=_C2766 ,C1322_=_C1329 ,C1322_=_C1334 ,\nC1322_=_C1501 ,C1322_=_C1599 ,C1322_=_C2270 ,C1322_=_C2529 ,C1322_=_C2583 ,C1322_=_C3246 ,\nC1322_=_C3275 ,C1322_=_C3297 ,C1322_=_C3437 ,C1322_=_C3438 ,C1322_=_C3439 ,C1322_=_C3441 ,\nC1322_=_C3442 ,C1322_=_C3445 ,C1322_=_C3446 ,C1322_=_C3447 ,C1322_=_C3449 ,C1322_=_C3450 ,\nC1329_=_C1334 ,C1329_=_C1371 ,C1329_=_C1508 ,C1329_=_C1690 ,C1329_=_C2311 ,C1329_=_C2370 ,\nC1329_=_C2462 ,C1329_=_C3252 ,C1329_=_C3619 ,C1329_=_C3663 ,C1329_=_C3703 ,C1329_=_C3781 ,\nC1329_=_C3854 ,C1329_=_C3855 ,C1329_=_C3856 ,C1329_=_C3857 ,C1329_=_C3858 ,C1334_=_C1698 ,\nC1334_=_C1910 ,C1334_=_C2224 ,C1334_=_C2552 ,C1334_=_C2619 ,C1334_=_C2655 ,C1334_=_C2820 ,\nC1334_=_C2972 ,C1334_=_C3141 ,C1334_=_C3229 ,C1334_=_C3245 ,C1334_=_C3351 ,C1334_=_C3365 ,\nC1334_=_C3410 ,C1334_=_C3507 ,C1334_=_C3708 ,C1334_=_C3713 ,C1334_=_C4054 ,C1334_=_C4076 ,\nC1350_=_C1763 ,C1350_=_C1851 ,C1350_=_C2354 ,C1350_=_C2395 ,C1350_=_C2497 ,C1350_=_C2548 ,\nC1350_=_C3319 ,C1350_=_C3457 ,C1350_=_C3555 ,C1350_=_C3632 ,C1350_=_C3904 ,C1350_=_C4016 ,\nC1350_=_C4041 ,C1350_=_C4042 ,C1355_=_C1362 ,C1355_=_C1363 ,C1355_=_C1364 ,C1355_=_C1367 ,\nC1355_=_C1370 ,C1355_=_C1371 ,C1355_=_C1375 ,C1355_=_C1377 ,C1355_=_C1378 ,C1355_=_C1379 ,\nC1355_=_C1380 ,C1355_=_C1381 ,C1355_=_C1382 ,C1355_=_C1383 ,C1355_=_C1384 ,C1355_=_C1387 ,\nC1355_=_C1389 ,C1355_=_C1391 ,C1355_=_C1395 ,C1355_=_C1397 ,C1355_=_C1398 ,C1355_=_C1399 ,\nC1355_=_C1400 ,C1355_=_C1401 ,C1362_=_C1363 ,C1362_=_C1364 ,C1362_=_C1367 ,C1362_=_C1370 ,\nC1362_=_C1371 ,C1362_=_C1375 ,C1362_=_C2055 ,C1362_=_C2110 ,C1362_=_C2451 ,C1362_=_C2522 ,\nC1362_=_C2682 ,C1362_=_C2684 ,C1362_=_C2686 ,C1362_=_C2688 ,C1362_=_C2692 ,C1362_=_C2693 ,\nC1362_=_C2694 ,C1362_=_C2696 ,C1362_=_C2698 ,C1363_=_C1364 ,C1363_=_C1367 ,C1363_=_C1370 ,\nC1363_=_C1371 ,C1363_=_C1375 ,C1363_=_C1498 ,C1363_=_C2362 ,C1363_=_C2432 ,C1363_=_C2452 ,\nC1363_=_C2486 ,C1363_=_C2524 ,C1363_=_C2830 ,C1363_=_C2832 ,C1363_=_C2833 ,C1363_=_C2834 ,\nC1363_=_C2838 ,C1363_=_C2839 ,C1363_=_C2840 ,C1363_=_C2841 ,C1363_=_C2842 ,C1363_=_C2843 ,\nC1363_=_C2844 ,C1364_=_C1367 ,C1364_=_C1370 ,C1364_=_C1371 ,C1364_=_C1375 ,C1364_=_C1471 ,\nC1364_=_C1860 ,C1364_=_C1898 ,C1364_=_C2455 ,C1364_=_C2898 ,C1364_=_C3037 ,C1364_=_C3168 ,\nC1364_=_C3169 ,C1364_=_C3170 ,C1364_=_C3173 ,C1364_=_C3174 ,C1364_=_C3176 ,C1364_=_C3177 ,\nC1364_=_C3178 ,C1364_=_C3179 ,C1364_=_C3180 ,C1364_=_C3181 ,C1367_=_C1370 ,C1367_=_C1371 ,\nC1367_=_C1375 ,C1367_=_C2460 ,C1367_=_C2809 ,C1367_=_C3567 ,C1367_=_C3643 ,C1367_=_C3647 ,\nC1367_=_C3649 ,C1370_=_C1371 ,C1370_=_C1375 ,C1370_=_C1566 ,C1370_=_C1580 ,C1370_=_C1603 ,\nC1370_=_C1646 ,C1370_=_C2206 ,C1370_=_C2239 ,C1370_=_C2420 ,C1370_=_C2461 ,C1370_=_C2647 ,\nC1370_=_C2702 ,C1370_=_C2951 ,C1370_=_C3289 ,C1370_=_C3338 ,C1370_=_C3661 ,C1370_=_C3750 ,\nC1370_=_C3751 ,C1370_=_C3752 ,C1370_=_C3753 ,C1370_=_C3754 ,C1371_=_C1375 ,C1371_=_C1508 ,\nC1371_=_C1690 ,C1371_=_C2311 ,C1371_=_C2370 ,C1371_=_C2462 ,C1371_=_C3252 ,C1371_=_C3619 ,\nC1371_=_C3663 ,C1371_=_C3703 ,C1371_=_C3781 ,C1371_=_C3854 ,C1371_=_C3855 ,C1371_=_C3856 ,\nC1371_=_C3857 ,C1371_=_C3858 ,C1375_=_C1943 ,C1375_=_C2106 ,C1375_=_C2498 ,C1375_=_C2536 ,\nC1375_=_C2653 ,C1375_=_C3138 ,C1375_=_C3292 ,C1375_=_C3305 ,C1375_=_C3698 ,C1375_=_C3712 ,\nC1375_=_C3882 ,C1375_=_C3945 ,C1375_=_C4070 ,C1375_=_C4071 ,C1377_=_C1378 ,C1377_=_C1379 ,\nC1377_=_C1380 ,C1377_=_C1381 ,C1377_=_C1382 ,C1377_=_C1383 ,C1377_=_C1384 ,C1377_=_C1387 ,\nC1377_=_C1389 ,C1377_=_C1391 ,C1377_=_C1395 ,C1377_=_C1397 ,C1377_=_C1398 ,C1377_=_C1399 ,\nC1377_=_C1400 ,C1377_=_C1401 ,C1377_=_C1599 ,C1377_=_C1603 ,C1377_=_C1604</w:t>
      </w:r>
    </w:p>
    <w:p>
      <w:pPr>
        <w:pStyle w:val="PreformattedText"/>
        <w:bidi w:val="0"/>
        <w:spacing w:before="0" w:after="0"/>
        <w:jc w:val="left"/>
        <w:rPr/>
      </w:pPr>
      <w:r>
        <w:rPr/>
        <w:t xml:space="preserve"> </w:t>
      </w:r>
      <w:r>
        <w:rPr/>
        <w:t>,C1377_=_C1605 ,\nC1378_=_C1379 ,C1378_=_C1380 ,C1378_=_C1381 ,C1378_=_C1382 ,C1378_=_C1383 ,C1378_=_C1384 ,\nC1378_=_C1387 ,C1378_=_C1389 ,C1378_=_C1391 ,C1378_=_C1395 ,C1378_=_C1397 ,C1378_=_C1398 ,\nC1378_=_C1399 ,C1378_=_C1400 ,C1378_=_C1401 ,C1378_=_C1851 ,C1379_=_C1380 ,C1379_=_C1381 ,\nC1379_=_C1382 ,C1379_=_C1383 ,C1379_=_C1384 ,C1379_=_C1387 ,C1379_=_C1389 ,C1379_=_C1391 ,\nC1379_=_C1395 ,C1379_=_C1397 ,C1379_=_C1398 ,C1379_=_C1399 ,C1379_=_C1400 ,C1379_=_C1401 ,\nC1380_=_C1381 ,C1380_=_C1382 ,C1380_=_C1383 ,C1380_=_C1384 ,C1380_=_C1387 ,C1380_=_C1389 ,\nC1380_=_C1391 ,C1380_=_C1395 ,C1380_=_C1397 ,C1380_=_C1398 ,C1380_=_C1399 ,C1380_=_C1400 ,\nC1380_=_C1401 ,C1380_=_C2270 ,C1380_=_C2276 ,C1381_=_C1382 ,C1381_=_C1383 ,C1381_=_C1384 ,\nC1381_=_C1387 ,C1381_=_C1389 ,C1381_=_C1391 ,C1381_=_C1395 ,C1381_=_C1397 ,C1381_=_C1398 ,\nC1381_=_C1399 ,C1381_=_C1400 ,C1381_=_C1401 ,C1381_=_C2310 ,C1381_=_C2311 ,C1381_=_C2315 ,\nC1382_=_C1383 ,C1382_=_C1384 ,C1382_=_C1387 ,C1382_=_C1389 ,C1382_=_C1391 ,C1382_=_C1395 ,\nC1382_=_C1397 ,C1382_=_C1398 ,C1382_=_C1399 ,C1382_=_C1400 ,C1382_=_C1401 ,C1382_=_C2420 ,\nC1383_=_C1384 ,C1383_=_C1387 ,C1383_=_C1389 ,C1383_=_C1391 ,C1383_=_C1395 ,C1383_=_C1397 ,\nC1383_=_C1398 ,C1383_=_C1399 ,C1383_=_C1400 ,C1383_=_C1401 ,C1383_=_C2451 ,C1383_=_C2452 ,\nC1383_=_C2455 ,C1383_=_C2460 ,C1383_=_C2461 ,C1383_=_C2462 ,C1384_=_C1387 ,C1384_=_C1389 ,\nC1384_=_C1391 ,C1384_=_C1395 ,C1384_=_C1397 ,C1384_=_C1398 ,C1384_=_C1399 ,C1384_=_C1400 ,\nC1384_=_C1401 ,C1384_=_C2583 ,C1384_=_C2592 ,C1387_=_C1389 ,C1387_=_C1391 ,C1387_=_C1395 ,\nC1387_=_C1397 ,C1387_=_C1398 ,C1387_=_C1399 ,C1387_=_C1400 ,C1387_=_C1401 ,C1387_=_C2972 ,\nC1389_=_C1391 ,C1389_=_C1395 ,C1389_=_C1397 ,C1389_=_C1398 ,C1389_=_C1399 ,C1389_=_C1400 ,\nC1389_=_C1401 ,C1389_=_C3168 ,C1389_=_C3275 ,C1389_=_C3280 ,C1391_=_C1395 ,C1391_=_C1397 ,\nC1391_=_C1398 ,C1391_=_C1399 ,C1391_=_C1400 ,C1391_=_C1401 ,C1391_=_C2509 ,C1391_=_C3072 ,\nC1391_=_C3170 ,C1395_=_C1397 ,C1395_=_C1398 ,C1395_=_C1399 ,C1395_=_C1400 ,C1395_=_C1401 ,\nC1395_=_C2566 ,C1395_=_C2692 ,C1395_=_C3441 ,C1395_=_C3590 ,C1395_=_C3859 ,C1395_=_C3880 ,\nC1395_=_C3881 ,C1395_=_C3882 ,C1397_=_C1398 ,C1397_=_C1399 ,C1397_=_C1400 ,C1397_=_C1401 ,\nC1397_=_C2696 ,C1397_=_C2841 ,C1397_=_C3177 ,C1397_=_C3647 ,C1397_=_C3751 ,C1397_=_C3856 ,\nC1398_=_C1399 ,C1398_=_C1400 ,C1398_=_C1401 ,C1398_=_C3445 ,C1398_=_C3991 ,C1399_=_C1400 ,\nC1399_=_C1401 ,C1399_=_C3446 ,C1399_=_C3993 ,C1399_=_C4045 ,C1400_=_C1401 ,C1400_=_C3449 ,\nC1400_=_C3800 ,C1400_=_C3995 ,C1401_=_C2637 ,C1401_=_C2842 ,C1401_=_C3910 ,C1401_=_C4075 ,\nC1468_=_C1471 ,C1468_=_C1703 ,C1468_=_C1746 ,C1468_=_C1892 ,C1468_=_C1949 ,C1468_=_C2074 ,\nC1468_=_C2502 ,C1468_=_C2505 ,C1468_=_C2506 ,C1468_=_C2507 ,C1468_=_C2508 ,C1468_=_C2509 ,\nC1468_=_C2510 ,C1468_=_C2511 ,C1468_=_C2512 ,C1468_=_C2513 ,C1468_=_C2514 ,C1468_=_C2515 ,\nC1468_=_C2516 ,C1468_=_C2517 ,C1468_=_C2518 ,C1468_=_C2519 ,C1468_=_C2520 ,C1468_=_C2521 ,\nC1471_=_C1860 ,C1471_=_C1898 ,C1471_=_C2455 ,C1471_=_C2898 ,C1471_=_C3037 ,C1471_=_C3168 ,\nC1471_=_C3169 ,C1471_=_C3170 ,C1471_=_C3173 ,C1471_=_C3174 ,C1471_=_C3176 ,C1471_=_C3177 ,\nC1471_=_C3178 ,C1471_=_C3179 ,C1471_=_C3180 ,C1471_=_C3181 ,C1498_=_C1501 ,C1498_=_C1508 ,\nC1498_=_C2362 ,C1498_=_C2432 ,C1498_=_C2452 ,C1498_=_C2486 ,C1498_=_C2524 ,C1498_=_C2830 ,\nC1498_=_C2832 ,C1498_=_C2833 ,C1498_=_C2834 ,C1498_=_C2838 ,C1498_=_C2839 ,C1498_=_C2840 ,\nC1498_=_C2841 ,C1498_=_C2842 ,C1498_=_C2843 ,C1498_=_C2844 ,C1501_=_C1508 ,C1501_=_C1599 ,\nC1501_=_C2270 ,C1501_=_C2529 ,C1501_=_C2583 ,C1501_=_C3246 ,C1501_=_C3275 ,C1501_=_C3297 ,\nC1501_=_C3437 ,C1501_=_C3438 ,C1501_=_C3439 ,C1501_=_C3441 ,C1501_=_C3442 ,C1501_=_C3445 ,\nC1501_=_C3446 ,C1501_=_C3447 ,C1501_=_C3449 ,C1501_=_C3450 ,C1508_=_C1690 ,C1508_=_C2311 ,\nC1508_=_C2370 ,C1508_=_C2462 ,C1508_=_C3252 ,C1508_=_C3619 ,C1508_=_C3663 ,C1508_=_C3703 ,\nC1508_=_C3781 ,C1508_=_C3854 ,C1508_=_C3855 ,C1508_=_C3856 ,C1508_=_C3857 ,C1508_=_C3858 ,\nC1518_=_C1896 ,C1518_=_C2057 ,C1518_=_C2113 ,C1518_=_C2194 ,C1518_=_C2878 ,C1518_=_C2897 ,\nC1518_=_C2933 ,C1518_=_C3067 ,C1518_=_C3069 ,C1518_=_C3070 ,C1518_=_C3071 ,C1518_=_C3072 ,\nC1518_=_C3073 ,C1518_=_C3074 ,C1518_=_C3075 ,C1518_=_C3076 ,C1518_=_C3077 ,C1518_=_C3078 ,\nC1518_=_C3079 ,C1518_=_C3080 ,C1551_=_C1671 ,C1551_=_C2006 ,C1551_=_C2087 ,C1551_=_C2104 ,\nC1551_=_C2315 ,C1551_=_C3001 ,C1551_=_C3064 ,C1551_=_C3153 ,C1551_=_C3303 ,C1551_=_C3518 ,\nC1551_=_C3730 ,C1551_=_C3928 ,C1551_=_C4017 ,C1551_=_C4044 ,C1551_=_C4045 ,C1564_=_C1566 ,\nC1564_=_C1569 ,C1564_=_C2000 ,C1564_=_C2773 ,C1564_=_C3424 ,C1564_=_C3461 ,C1564_=_C3484 ,\nC1564_=_C3572 ,C1564_=_C3588 ,C1564_=_C3590 ,C1564_=_C3592 ,C1564_=_C3594 ,C1564_=_C3595 ,\nC1564_=_C3596 ,C1566_=_C1569 ,C1566_=_C1580 ,C1566_=_C1603 ,C1566_=_C1646 ,C1566_=_C2206 ,\nC1566_=_C2239 ,C1566_=_C2420 ,C1566_=_C2461 ,C1566_=_C2647 ,C1566_=_C2702 ,C1566_=_C2951 ,\nC1566_=_C3289 ,C1566_=_C3338 ,C1566_=_C3661 ,C1566_=_C3750 ,C1566_=_C3751 ,C1566_=_C3752 ,\nC1566_=_C3753 ,C1566_=_C3754 ,C1569_=_C1605 ,C1569_=_C2276 ,C1569_=_C2592 ,C1569_=_C2781 ,\nC1569_=_C2987 ,C1569_=_C3044 ,C1569_=_C3280 ,C1569_=_C3468 ,C1569_=_C3583 ,C1569_=_C3765 ,\nC1569_=_C3934 ,C1569_=_C3990 ,C1569_=_C3991 ,C1569_=_C3992 ,C1569_=_C3993 ,C1569_=_C3994 ,\nC1569_=_C3995 ,C1578_=_C1580 ,C1578_=_C1855 ,C1578_=_C1991 ,C1578_=_C2699 ,C1578_=_C2758 ,\nC1578_=_C2759 ,C1578_=_C2760 ,C1578_=_C2761 ,C1578_=_C2764 ,C1578_=_C2765 ,C1578_=_C2766 ,\nC1580_=_C1603 ,C1580_=_C1646 ,C1580_=_C2206 ,C1580_=_C2239 ,C1580_=_C2420 ,C1580_=_C2461 ,\nC1580_=_C2647 ,C1580_=_C2702 ,C1580_=_C2951 ,C1580_=_C3289 ,C1580_=_C3338 ,C1580_=_C3661 ,\nC1580_=_C3750 ,C1580_=_C3751 ,C1580_=_C3752 ,C1580_=_C3753 ,C1580_=_C3754 ,C1599_=_C1603 ,\nC1599_=_C1604 ,C1599_=_C1605 ,C1599_=_C2270 ,C1599_=_C2529 ,C1599_=_C2583 ,C1599_=_C3246 ,\nC1599_=_C3275 ,C1599_=_C3297 ,C1599_=_C3437 ,C1599_=_C3438 ,C1599_=_C3439 ,C1599_=_C3441 ,\nC1599_=_C3442 ,C1599_=_C3445 ,C1599_=_C3446 ,C1599_=_C3447 ,C1599_=_C3449 ,C1599_=_C3450 ,\nC1603_=_C1604 ,C1603_=_C1605 ,C1603_=_C1646 ,C1603_=_C2206 ,C1603_=_C2239 ,C1603_=_C2420 ,\nC1603_=_C2461 ,C1603_=_C2647 ,C1603_=_C2702 ,C1603_=_C2951 ,C1603_=_C3289 ,C1603_=_C3338 ,\nC1603_=_C3661 ,C1603_=_C3750 ,C1603_=_C3751 ,C1603_=_C3752 ,C1603_=_C3753 ,C1603_=_C3754 ,\nC1604_=_C1605 ,C1604_=_C1691 ,C1604_=_C2066 ,C1604_=_C3426 ,C1604_=_C3466 ,C1604_=_C3561 ,\nC1604_=_C3574 ,C1604_=_C3635 ,C1604_=_C3859 ,C1604_=_C3863 ,C1604_=_C3864 ,C1604_=_C3867 ,\nC1604_=_C3868 ,C1605_=_C2276 ,C1605_=_C2592 ,C1605_=_C2781 ,C1605_=_C2987 ,C1605_=_C3044 ,\nC1605_=_C3280 ,C1605_=_C3468 ,C1605_=_C3583 ,C1605_=_C3765 ,C1605_=_C3934 ,C1605_=_C3990 ,\nC1605_=_C3991 ,C1605_=_C3992 ,C1605_=_C3993 ,C1605_=_C3994 ,C1605_=_C3995 ,C1646_=_C2206 ,\nC1646_=_C2239 ,C1646_=_C2420 ,C1646_=_C2461 ,C1646_=_C2647 ,C1646_=_C2702 ,C1646_=_C2951 ,\nC1646_=_C3289 ,C1646_=_C3338 ,C1646_=_C3661 ,C1646_=_C3750 ,C1646_=_C3751 ,C1646_=_C3752 ,\nC1646_=_C3753 ,C1646_=_C3754 ,C1671_=_C2006 ,C1671_=_C2087 ,C1671_=_C2104 ,C1671_=_C2315 ,\nC1671_=_C3001 ,C1671_=_C3064 ,C1671_=_C3153 ,C1671_=_C3303 ,C1671_=_C3518 ,C1671_=_C3730 ,\nC1671_=_C3928 ,C1671_=_C4017 ,C1671_=_C4044 ,C1671_=_C4045 ,C1680_=_C1689 ,C1680_=_C1690 ,\nC1680_=_C1691 ,C1680_=_C1698 ,C1680_=_C1890 ,C1680_=_C2212 ,C1680_=_C2320 ,C1680_=_C2323 ,\nC1680_=_C2325 ,C1680_=_C2326 ,C1680_=_C2327 ,C1680_=_C2328 ,C1680_=_C2329 ,C1680_=_C2330 ,\nC1680_=_C2331 ,C1680_=_C2334 ,C1680_=_C2336 ,C1689_=_C1690 ,C1689_=_C1691 ,C1689_=_C1698 ,\nC1689_=_C2310 ,C1689_=_C2369 ,C1689_=_C2649 ,C1689_=_C2667 ,C1689_=_C2812 ,C1689_=_C3135 ,\nC1689_=_C3538 ,C1689_=_C3662 ,C1689_=_C3709 ,C1689_=_C3790 ,C1689_=_C3792 ,C1689_=_C3793 ,\nC1689_=_C3794 ,C1689_=_C3795 ,C1689_=_C3796 ,C1689_=_C3797 ,C1689_=_C3799 ,C1689_=_C3800 ,\nC1690_=_C1691 ,C1690_=_C1698 ,C1690_=_C2311 ,C1690_=_C2370 ,C1690_=_C2462 ,C1690_=_C3252 ,\nC1690_=_C3619 ,C1690_=_C3663 ,C1690_=_C3703 ,C1690_=_C3781 ,C1690_=_C3854 ,C1690_=_C3855 ,\nC1690_=_C3856 ,C1690_=_C3857 ,C1690_=_C3858 ,C1691_=_C1698 ,C1691_=_C2066 ,C1691_=_C3426 ,\nC1691_=_C3466 ,C1691_=_C3561 ,C1691_=_C3574 ,C1691_=_C3635 ,C1691_=_C3859 ,C1691_=_C3863 ,\nC1691_=_C3864 ,C1691_=_C3867 ,C1691_=_C3868 ,C1698_=_C1910 ,C1698_=_C2224 ,C1698_=_C2552 ,\nC1698_=_C2619 ,C1698_=_C2655 ,C1698_=_C2820 ,C1698_=_C2972 ,C1698_=_C3141 ,C1698_=_C3229 ,\nC1698_=_C3245 ,C1698_=_C3351 ,C1698_=_C3365 ,C1698_=_C3410 ,C1698_=_C3507 ,C1698_=_C3708 ,\nC1698_=_C3713 ,C1698_=_C4054 ,C1698_=_C4076 ,C1703_=_C1746 ,C1703_=_C1892 ,C1703_=_C1949 ,\nC1703_=_C2074 ,C1703_=_C2502 ,C1703_=_C2505 ,C1703_=_C2506 ,C1703_=_C2507 ,C1703_=_C2508 ,\nC1703_=_C2509 ,C1703_=_C2510 ,C1703_=_C2511 ,C1703_=_C2512 ,C1703_=_C2513 ,C1703_=_C2514 ,\nC1703_=_C2515 ,C1703_=_C2516 ,C1703_=_C2517 ,C1703_=_C2518 ,C1703_=_C2519 ,C1703_=_C2520 ,\nC1703_=_C2521 ,C1746_=_C1759 ,C1746_=_C1763 ,C1746_=_C1892 ,C1746_=_C1949 ,C1746_=_C2074 ,\nC1746_=_C2502 ,C1746_=_C2505 ,C1746_=_C2506 ,C1746_=_C2507 ,C1746_=_C2508 ,C1746_=_C2509 ,\nC1746_=_C2510 ,C1746_=_C2511 ,C1746_=_C2512 ,C1746_=_C2513 ,C1746_=_C2514 ,C1746_=_C2515 ,\nC1746_=_C2516 ,C1746_=_C2517 ,C1746_=_C2518 ,C1746_=_C2519 ,C1746_=_C2520 ,C1746_=_C2521 ,\nC1759_=_C1763 ,C1759_=_C1788 ,C1759_=_C2394 ,C1759_=_C2496 ,C1759_=_C2547 ,C1759_=_C2931 ,\nC1759_=_C3193 ,C1759_=_C3318 ,C1759_=_C3455 ,C1759_=_C3624 ,C1759_=_C3682 ,C1759_=_C3766 ,\nC1759_=_C3820 ,C1759_=_C3833 ,C1759_=_C3902 ,C1759_=_C4009 ,C1759_=_C4012 ,C1759_=_C4013 ,\nC1763_=_C1851 ,C1763_=_C2354 ,C1763_=_C2395 ,C1763_=_C2497 ,C1763_=_C2548 ,C1763_=_C3319 ,\nC1763_=_C3457 ,C1763_=_C3555 ,C1763_=_C3632 ,C1763_=_C3904 ,C1763_=_C4016 ,C1763_=_C4041 ,\nC1763_=_C4042 ,C1788_=_C2394 ,C1788_=_C2496 ,C1788_=_C2547 ,C1788_=_C2931 ,C1788_=_C3193 ,\nC1788_=_C3318 ,C1788_=_C3455 ,C1788_=_C3624 ,C1788_=_C3682 ,C1788_=_C3766 ,C1788_=_C3820 ,\nC1788_=_C3833 ,C1788_=_C3902 ,C1788_=_C4009 ,C1788_=_C4012 ,C1788_=_C4013 ,C1851_=_C2354 ,\nC1851_=_C2395 ,C1851_=_C2497 ,C1851_=_C2548</w:t>
      </w:r>
    </w:p>
    <w:p>
      <w:pPr>
        <w:pStyle w:val="PreformattedText"/>
        <w:bidi w:val="0"/>
        <w:spacing w:before="0" w:after="0"/>
        <w:jc w:val="left"/>
        <w:rPr/>
      </w:pPr>
      <w:r>
        <w:rPr/>
        <w:t xml:space="preserve"> </w:t>
      </w:r>
      <w:r>
        <w:rPr/>
        <w:t>,C1851_=_C3319 ,C1851_=_C3457 ,C1851_=_C3555 ,\nC1851_=_C3632 ,C1851_=_C3904 ,C1851_=_C4016 ,C1851_=_C4041 ,C1851_=_C4042 ,C1855_=_C1860 ,\nC1855_=_C1991 ,C1855_=_C2699 ,C1855_=_C2758 ,C1855_=_C2759 ,C1855_=_C2760 ,C1855_=_C2761 ,\nC1855_=_C2764 ,C1855_=_C2765 ,C1855_=_C2766 ,C1860_=_C1898 ,C1860_=_C2455 ,C1860_=_C2898 ,\nC1860_=_C3037 ,C1860_=_C3168 ,C1860_=_C3169 ,C1860_=_C3170 ,C1860_=_C3173 ,C1860_=_C3174 ,\nC1860_=_C3176 ,C1860_=_C3177 ,C1860_=_C3178 ,C1860_=_C3179 ,C1860_=_C3180 ,C1860_=_C3181 ,\nC1890_=_C1892 ,C1890_=_C1896 ,C1890_=_C1898 ,C1890_=_C1910 ,C1890_=_C2212 ,C1890_=_C2320 ,\nC1890_=_C2323 ,C1890_=_C2325 ,C1890_=_C2326 ,C1890_=_C2327 ,C1890_=_C2328 ,C1890_=_C2329 ,\nC1890_=_C2330 ,C1890_=_C2331 ,C1890_=_C2334 ,C1890_=_C2336 ,C1892_=_C1896 ,C1892_=_C1898 ,\nC1892_=_C1910 ,C1892_=_C1949 ,C1892_=_C2074 ,C1892_=_C2502 ,C1892_=_C2505 ,C1892_=_C2506 ,\nC1892_=_C2507 ,C1892_=_C2508 ,C1892_=_C2509 ,C1892_=_C2510 ,C1892_=_C2511 ,C1892_=_C2512 ,\nC1892_=_C2513 ,C1892_=_C2514 ,C1892_=_C2515 ,C1892_=_C2516 ,C1892_=_C2517 ,C1892_=_C2518 ,\nC1892_=_C2519 ,C1892_=_C2520 ,C1892_=_C2521 ,C1896_=_C1898 ,C1896_=_C1910 ,C1896_=_C2057 ,\nC1896_=_C2113 ,C1896_=_C2194 ,C1896_=_C2878 ,C1896_=_C2897 ,C1896_=_C2933 ,C1896_=_C3067 ,\nC1896_=_C3069 ,C1896_=_C3070 ,C1896_=_C3071 ,C1896_=_C3072 ,C1896_=_C3073 ,C1896_=_C3074 ,\nC1896_=_C3075 ,C1896_=_C3076 ,C1896_=_C3077 ,C1896_=_C3078 ,C1896_=_C3079 ,C1896_=_C3080 ,\nC1898_=_C1910 ,C1898_=_C2455 ,C1898_=_C2898 ,C1898_=_C3037 ,C1898_=_C3168 ,C1898_=_C3169 ,\nC1898_=_C3170 ,C1898_=_C3173 ,C1898_=_C3174 ,C1898_=_C3176 ,C1898_=_C3177 ,C1898_=_C3178 ,\nC1898_=_C3179 ,C1898_=_C3180 ,C1898_=_C3181 ,C1910_=_C2224 ,C1910_=_C2552 ,C1910_=_C2619 ,\nC1910_=_C2655 ,C1910_=_C2820 ,C1910_=_C2972 ,C1910_=_C3141 ,C1910_=_C3229 ,C1910_=_C3245 ,\nC1910_=_C3351 ,C1910_=_C3365 ,C1910_=_C3410 ,C1910_=_C3507 ,C1910_=_C3708 ,C1910_=_C3713 ,\nC1910_=_C4054 ,C1910_=_C4076 ,C1943_=_C2106 ,C1943_=_C2498 ,C1943_=_C2536 ,C1943_=_C2653 ,\nC1943_=_C3138 ,C1943_=_C3292 ,C1943_=_C3305 ,C1943_=_C3698 ,C1943_=_C3712 ,C1943_=_C3882 ,\nC1943_=_C3945 ,C1943_=_C4070 ,C1943_=_C4071 ,C1949_=_C2074 ,C1949_=_C2502 ,C1949_=_C2505 ,\nC1949_=_C2506 ,C1949_=_C2507 ,C1949_=_C2508 ,C1949_=_C2509 ,C1949_=_C2510 ,C1949_=_C2511 ,\nC1949_=_C2512 ,C1949_=_C2513 ,C1949_=_C2514 ,C1949_=_C2515 ,C1949_=_C2516 ,C1949_=_C2517 ,\nC1949_=_C2518 ,C1949_=_C2519 ,C1949_=_C2520 ,C1949_=_C2521 ,C1990_=_C1991 ,C1990_=_C2000 ,\nC1990_=_C2006 ,C1990_=_C2554 ,C1990_=_C2555 ,C1990_=_C2556 ,C1990_=_C2557 ,C1990_=_C2558 ,\nC1990_=_C2559 ,C1990_=_C2560 ,C1990_=_C2561 ,C1990_=_C2563 ,C1990_=_C2564 ,C1990_=_C2566 ,\nC1990_=_C2568 ,C1990_=_C2569 ,C1990_=_C2571 ,C1990_=_C2572 ,C1990_=_C2573 ,C1991_=_C2000 ,\nC1991_=_C2006 ,C1991_=_C2699 ,C1991_=_C2758 ,C1991_=_C2759 ,C1991_=_C2760 ,C1991_=_C2761 ,\nC1991_=_C2764 ,C1991_=_C2765 ,C1991_=_C2766 ,C2000_=_C2006 ,C2000_=_C2773 ,C2000_=_C3424 ,\nC2000_=_C3461 ,C2000_=_C3484 ,C2000_=_C3572 ,C2000_=_C3588 ,C2000_=_C3590 ,C2000_=_C3592 ,\nC2000_=_C3594 ,C2000_=_C3595 ,C2000_=_C3596 ,C2006_=_C2087 ,C2006_=_C2104 ,C2006_=_C2315 ,\nC2006_=_C3001 ,C2006_=_C3064 ,C2006_=_C3153 ,C2006_=_C3303 ,C2006_=_C3518 ,C2006_=_C3730 ,\nC2006_=_C3928 ,C2006_=_C4017 ,C2006_=_C4044 ,C2006_=_C4045 ,C2050_=_C2186 ,C2050_=_C2353 ,\nC2050_=_C2535 ,C2050_=_C2780 ,C2050_=_C3300 ,C2050_=_C3343 ,C2050_=_C3623 ,C2050_=_C3758 ,\nC2050_=_C3881 ,C2050_=_C3900 ,C2050_=_C3949 ,C2050_=_C3953 ,C2050_=_C3957 ,C2055_=_C2057 ,\nC2055_=_C2066 ,C2055_=_C2110 ,C2055_=_C2451 ,C2055_=_C2522 ,C2055_=_C2682 ,C2055_=_C2684 ,\nC2055_=_C2686 ,C2055_=_C2688 ,C2055_=_C2692 ,C2055_=_C2693 ,C2055_=_C2694 ,C2055_=_C2696 ,\nC2055_=_C2698 ,C2057_=_C2066 ,C2057_=_C2113 ,C2057_=_C2194 ,C2057_=_C2878 ,C2057_=_C2897 ,\nC2057_=_C2933 ,C2057_=_C3067 ,C2057_=_C3069 ,C2057_=_C3070 ,C2057_=_C3071 ,C2057_=_C3072 ,\nC2057_=_C3073 ,C2057_=_C3074 ,C2057_=_C3075 ,C2057_=_C3076 ,C2057_=_C3077 ,C2057_=_C3078 ,\nC2057_=_C3079 ,C2057_=_C3080 ,C2066_=_C3426 ,C2066_=_C3466 ,C2066_=_C3561 ,C2066_=_C3574 ,\nC2066_=_C3635 ,C2066_=_C3859 ,C2066_=_C3863 ,C2066_=_C3864 ,C2066_=_C3867 ,C2066_=_C3868 ,\nC2074_=_C2087 ,C2074_=_C2502 ,C2074_=_C2505 ,C2074_=_C2506 ,C2074_=_C2507 ,C2074_=_C2508 ,\nC2074_=_C2509 ,C2074_=_C2510 ,C2074_=_C2511 ,C2074_=_C2512 ,C2074_=_C2513 ,C2074_=_C2514 ,\nC2074_=_C2515 ,C2074_=_C2516 ,C2074_=_C2517 ,C2074_=_C2518 ,C2074_=_C2519 ,C2074_=_C2520 ,\nC2074_=_C2521 ,C2087_=_C2104 ,C2087_=_C2315 ,C2087_=_C3001 ,C2087_=_C3064 ,C2087_=_C3153 ,\nC2087_=_C3303 ,C2087_=_C3518 ,C2087_=_C3730 ,C2087_=_C3928 ,C2087_=_C4017 ,C2087_=_C4044 ,\nC2087_=_C4045 ,C2104_=_C2106 ,C2104_=_C2315 ,C2104_=_C3001 ,C2104_=_C3064 ,C2104_=_C3153 ,\nC2104_=_C3303 ,C2104_=_C3518 ,C2104_=_C3730 ,C2104_=_C3928 ,C2104_=_C4017 ,C2104_=_C4044 ,\nC2104_=_C4045 ,C2106_=_C2498 ,C2106_=_C2536 ,C2106_=_C2653 ,C2106_=_C3138 ,C2106_=_C3292 ,\nC2106_=_C3305 ,C2106_=_C3698 ,C2106_=_C3712 ,C2106_=_C3882 ,C2106_=_C3945 ,C2106_=_C4070 ,\nC2106_=_C4071 ,C2110_=_C2113 ,C2110_=_C2451 ,C2110_=_C2522 ,C2110_=_C2682 ,C2110_=_C2684 ,\nC2110_=_C2686 ,C2110_=_C2688 ,C2110_=_C2692 ,C2110_=_C2693 ,C2110_=_C2694 ,C2110_=_C2696 ,\nC2110_=_C2698 ,C2113_=_C2194 ,C2113_=_C2878 ,C2113_=_C2897 ,C2113_=_C2933 ,C2113_=_C3067 ,\nC2113_=_C3069 ,C2113_=_C3070 ,C2113_=_C3071 ,C2113_=_C3072 ,C2113_=_C3073 ,C2113_=_C3074 ,\nC2113_=_C3075 ,C2113_=_C3076 ,C2113_=_C3077 ,C2113_=_C3078 ,C2113_=_C3079 ,C2113_=_C3080 ,\nC2132_=_C2145 ,C2132_=_C2620 ,C2132_=_C2621 ,C2132_=_C2622 ,C2132_=_C2624 ,C2132_=_C2626 ,\nC2132_=_C2631 ,C2132_=_C2634 ,C2132_=_C2636 ,C2132_=_C2637 ,C2145_=_C2392 ,C2145_=_C3240 ,\nC2145_=_C3428 ,C2145_=_C3576 ,C2145_=_C3598 ,C2145_=_C3742 ,C2145_=_C3825 ,C2145_=_C3838 ,\nC2145_=_C3846 ,C2145_=_C3880 ,C2145_=_C3907 ,C2145_=_C3908 ,C2145_=_C3909 ,C2145_=_C3910 ,\nC2145_=_C3911 ,C2145_=_C3912 ,C2186_=_C2353 ,C2186_=_C2535 ,C2186_=_C2780 ,C2186_=_C3300 ,\nC2186_=_C3343 ,C2186_=_C3623 ,C2186_=_C3758 ,C2186_=_C3881 ,C2186_=_C3900 ,C2186_=_C3949 ,\nC2186_=_C3953 ,C2186_=_C3957 ,C2194_=_C2206 ,C2194_=_C2878 ,C2194_=_C2897 ,C2194_=_C2933 ,\nC2194_=_C3067 ,C2194_=_C3069 ,C2194_=_C3070 ,C2194_=_C3071 ,C2194_=_C3072 ,C2194_=_C3073 ,\nC2194_=_C3074 ,C2194_=_C3075 ,C2194_=_C3076 ,C2194_=_C3077 ,C2194_=_C3078 ,C2194_=_C3079 ,\nC2194_=_C3080 ,C2206_=_C2239 ,C2206_=_C2420 ,C2206_=_C2461 ,C2206_=_C2647 ,C2206_=_C2702 ,\nC2206_=_C2951 ,C2206_=_C3289 ,C2206_=_C3338 ,C2206_=_C3661 ,C2206_=_C3750 ,C2206_=_C3751 ,\nC2206_=_C3752 ,C2206_=_C3753 ,C2206_=_C3754 ,C2212_=_C2224 ,C2212_=_C2320 ,C2212_=_C2323 ,\nC2212_=_C2325 ,C2212_=_C2326 ,C2212_=_C2327 ,C2212_=_C2328 ,C2212_=_C2329 ,C2212_=_C2330 ,\nC2212_=_C2331 ,C2212_=_C2334 ,C2212_=_C2336 ,C2224_=_C2552 ,C2224_=_C2619 ,C2224_=_C2655 ,\nC2224_=_C2820 ,C2224_=_C2972 ,C2224_=_C3141 ,C2224_=_C3229 ,C2224_=_C3245 ,C2224_=_C3351 ,\nC2224_=_C3365 ,C2224_=_C3410 ,C2224_=_C3507 ,C2224_=_C3708 ,C2224_=_C3713 ,C2224_=_C4054 ,\nC2224_=_C4076 ,C2239_=_C2420 ,C2239_=_C2461 ,C2239_=_C2647 ,C2239_=_C2702 ,C2239_=_C2951 ,\nC2239_=_C3289 ,C2239_=_C3338 ,C2239_=_C3661 ,C2239_=_C3750 ,C2239_=_C3751 ,C2239_=_C3752 ,\nC2239_=_C3753 ,C2239_=_C3754 ,C2270_=_C2276 ,C2270_=_C2529 ,C2270_=_C2583 ,C2270_=_C3246 ,\nC2270_=_C3275 ,C2270_=_C3297 ,C2270_=_C3437 ,C2270_=_C3438 ,C2270_=_C3439 ,C2270_=_C3441 ,\nC2270_=_C3442 ,C2270_=_C3445 ,C2270_=_C3446 ,C2270_=_C3447 ,C2270_=_C3449 ,C2270_=_C3450 ,\nC2276_=_C2592 ,C2276_=_C2781 ,C2276_=_C2987 ,C2276_=_C3044 ,C2276_=_C3280 ,C2276_=_C3468 ,\nC2276_=_C3583 ,C2276_=_C3765 ,C2276_=_C3934 ,C2276_=_C3990 ,C2276_=_C3991 ,C2276_=_C3992 ,\nC2276_=_C3993 ,C2276_=_C3994 ,C2276_=_C3995 ,C2310_=_C2311 ,C2310_=_C2315 ,C2310_=_C2369 ,\nC2310_=_C2649 ,C2310_=_C2667 ,C2310_=_C2812 ,C2310_=_C3135 ,C2310_=_C3538 ,C2310_=_C3662 ,\nC2310_=_C3709 ,C2310_=_C3790 ,C2310_=_C3792 ,C2310_=_C3793 ,C2310_=_C3794 ,C2310_=_C3795 ,\nC2310_=_C3796 ,C2310_=_C3797 ,C2310_=_C3799 ,C2310_=_C3800 ,C2311_=_C2315 ,C2311_=_C2370 ,\nC2311_=_C2462 ,C2311_=_C3252 ,C2311_=_C3619 ,C2311_=_C3663 ,C2311_=_C3703 ,C2311_=_C3781 ,\nC2311_=_C3854 ,C2311_=_C3855 ,C2311_=_C3856 ,C2311_=_C3857 ,C2311_=_C3858 ,C2315_=_C3001 ,\nC2315_=_C3064 ,C2315_=_C3153 ,C2315_=_C3303 ,C2315_=_C3518 ,C2315_=_C3730 ,C2315_=_C3928 ,\nC2315_=_C4017 ,C2315_=_C4044 ,C2315_=_C4045 ,C2320_=_C2323 ,C2320_=_C2325 ,C2320_=_C2326 ,\nC2320_=_C2327 ,C2320_=_C2328 ,C2320_=_C2329 ,C2320_=_C2330 ,C2320_=_C2331 ,C2320_=_C2334 ,\nC2320_=_C2336 ,C2320_=_C2547 ,C2320_=_C2548 ,C2320_=_C2552 ,C2323_=_C2325 ,C2323_=_C2326 ,\nC2323_=_C2327 ,C2323_=_C2328 ,C2323_=_C2329 ,C2323_=_C2330 ,C2323_=_C2331 ,C2323_=_C2334 ,\nC2323_=_C2336 ,C2323_=_C2620 ,C2323_=_C2647 ,C2323_=_C2649 ,C2323_=_C2653 ,C2323_=_C2655 ,\nC2323_=_C2657 ,C2325_=_C2326 ,C2325_=_C2327 ,C2325_=_C2328 ,C2325_=_C2329 ,C2325_=_C2330 ,\nC2325_=_C2331 ,C2325_=_C2334 ,C2325_=_C2336 ,C2325_=_C2554 ,C2325_=_C2758 ,C2325_=_C2987 ,\nC2326_=_C2327 ,C2326_=_C2328 ,C2326_=_C2329 ,C2326_=_C2330 ,C2326_=_C2331 ,C2326_=_C2334 ,\nC2326_=_C2336 ,C2326_=_C2556 ,C2326_=_C2759 ,C2326_=_C3037 ,C2326_=_C3044 ,C2327_=_C2328 ,\nC2327_=_C2329 ,C2327_=_C2330 ,C2327_=_C2331 ,C2327_=_C2334 ,C2327_=_C2336 ,C2327_=_C2621 ,\nC2327_=_C3135 ,C2327_=_C3138 ,C2327_=_C3141 ,C2327_=_C3142 ,C2328_=_C2329 ,C2328_=_C2330 ,\nC2328_=_C2331 ,C2328_=_C2334 ,C2328_=_C2336 ,C2328_=_C3229 ,C2329_=_C2330 ,C2329_=_C2331 ,\nC2329_=_C2334 ,C2329_=_C2336 ,C2329_=_C3351 ,C2330_=_C2331 ,C2330_=_C2334 ,C2330_=_C2336 ,\nC2330_=_C2561 ,C2330_=_C2761 ,C2330_=_C3583 ,C2331_=_C2334 ,C2331_=_C2336 ,C2331_=_C2624 ,\nC2331_=_C3709 ,C2331_=_C3712 ,C2331_=_C3713 ,C2331_=_C3717 ,C2334_=_C2336 ,C2334_=_C2520 ,\nC2334_=_C2571 ,C2334_=_C2765 ,C2334_=_C3990 ,C2336_=_C3754 ,C2336_=_C3911 ,C2336_=_C4076 ,\nC2353_=_C2354 ,C2353_=_C2535 ,C2353_=_C2780 ,C2353_=_C3300 ,C2353_=_C3343 ,C2353_=_C3623 ,\nC2353_=_C3758 ,C2353_=_C3881 ,C2353_=_C3900 ,C2353_=_C3949 ,C2353_=_C3953 ,C2353_=_C3957 ,\nC2354_=_C2395 ,C2354_=_C2497 ,C2354_=_C2548 ,C2354_=_C3319 ,C2354_=_C3457 ,C2354_=_C3555 ,\nC2354_=_C3632</w:t>
      </w:r>
    </w:p>
    <w:p>
      <w:pPr>
        <w:pStyle w:val="PreformattedText"/>
        <w:bidi w:val="0"/>
        <w:spacing w:before="0" w:after="0"/>
        <w:jc w:val="left"/>
        <w:rPr/>
      </w:pPr>
      <w:r>
        <w:rPr/>
        <w:t xml:space="preserve"> </w:t>
      </w:r>
      <w:r>
        <w:rPr/>
        <w:t>,C2354_=_C3904 ,C2354_=_C4016 ,C2354_=_C4041 ,C2354_=_C4042 ,C2362_=_C2369 ,\nC2362_=_C2370 ,C2362_=_C2432 ,C2362_=_C2452 ,C2362_=_C2486 ,C2362_=_C2524 ,C2362_=_C2830 ,\nC2362_=_C2832 ,C2362_=_C2833 ,C2362_=_C2834 ,C2362_=_C2838 ,C2362_=_C2839 ,C2362_=_C2840 ,\nC2362_=_C2841 ,C2362_=_C2842 ,C2362_=_C2843 ,C2362_=_C2844 ,C2369_=_C2370 ,C2369_=_C2649 ,\nC2369_=_C2667 ,C2369_=_C2812 ,C2369_=_C3135 ,C2369_=_C3538 ,C2369_=_C3662 ,C2369_=_C3709 ,\nC2369_=_C3790 ,C2369_=_C3792 ,C2369_=_C3793 ,C2369_=_C3794 ,C2369_=_C3795 ,C2369_=_C3796 ,\nC2369_=_C3797 ,C2369_=_C3799 ,C2369_=_C3800 ,C2370_=_C2462 ,C2370_=_C3252 ,C2370_=_C3619 ,\nC2370_=_C3663 ,C2370_=_C3703 ,C2370_=_C3781 ,C2370_=_C3854 ,C2370_=_C3855 ,C2370_=_C3856 ,\nC2370_=_C3857 ,C2370_=_C3858 ,C2392_=_C2394 ,C2392_=_C2395 ,C2392_=_C3240 ,C2392_=_C3428 ,\nC2392_=_C3576 ,C2392_=_C3598 ,C2392_=_C3742 ,C2392_=_C3825 ,C2392_=_C3838 ,C2392_=_C3846 ,\nC2392_=_C3880 ,C2392_=_C3907 ,C2392_=_C3908 ,C2392_=_C3909 ,C2392_=_C3910 ,C2392_=_C3911 ,\nC2392_=_C3912 ,C2394_=_C2395 ,C2394_=_C2496 ,C2394_=_C2547 ,C2394_=_C2931 ,C2394_=_C3193 ,\nC2394_=_C3318 ,C2394_=_C3455 ,C2394_=_C3624 ,C2394_=_C3682 ,C2394_=_C3766 ,C2394_=_C3820 ,\nC2394_=_C3833 ,C2394_=_C3902 ,C2394_=_C4009 ,C2394_=_C4012 ,C2394_=_C4013 ,C2395_=_C2497 ,\nC2395_=_C2548 ,C2395_=_C3319 ,C2395_=_C3457 ,C2395_=_C3555 ,C2395_=_C3632 ,C2395_=_C3904 ,\nC2395_=_C4016 ,C2395_=_C4041 ,C2395_=_C4042 ,C2420_=_C2461 ,C2420_=_C2647 ,C2420_=_C2702 ,\nC2420_=_C2951 ,C2420_=_C3289 ,C2420_=_C3338 ,C2420_=_C3661 ,C2420_=_C3750 ,C2420_=_C3751 ,\nC2420_=_C3752 ,C2420_=_C3753 ,C2420_=_C3754 ,C2432_=_C2452 ,C2432_=_C2486 ,C2432_=_C2524 ,\nC2432_=_C2830 ,C2432_=_C2832 ,C2432_=_C2833 ,C2432_=_C2834 ,C2432_=_C2838 ,C2432_=_C2839 ,\nC2432_=_C2840 ,C2432_=_C2841 ,C2432_=_C2842 ,C2432_=_C2843 ,C2432_=_C2844 ,C2451_=_C2452 ,\nC2451_=_C2455 ,C2451_=_C2460 ,C2451_=_C2461 ,C2451_=_C2462 ,C2451_=_C2522 ,C2451_=_C2682 ,\nC2451_=_C2684 ,C2451_=_C2686 ,C2451_=_C2688 ,C2451_=_C2692 ,C2451_=_C2693 ,C2451_=_C2694 ,\nC2451_=_C2696 ,C2451_=_C2698 ,C2452_=_C2455 ,C2452_=_C2460 ,C2452_=_C2461 ,C2452_=_C2462 ,\nC2452_=_C2486 ,C2452_=_C2524 ,C2452_=_C2830 ,C2452_=_C2832 ,C2452_=_C2833 ,C2452_=_C2834 ,\nC2452_=_C2838 ,C2452_=_C2839 ,C2452_=_C2840 ,C2452_=_C2841 ,C2452_=_C2842 ,C2452_=_C2843 ,\nC2452_=_C2844 ,C2455_=_C2460 ,C2455_=_C2461 ,C2455_=_C2462 ,C2455_=_C2898 ,C2455_=_C3037 ,\nC2455_=_C3168 ,C2455_=_C3169 ,C2455_=_C3170 ,C2455_=_C3173 ,C2455_=_C3174 ,C2455_=_C3176 ,\nC2455_=_C3177 ,C2455_=_C3178 ,C2455_=_C3179 ,C2455_=_C3180 ,C2455_=_C3181 ,C2460_=_C2461 ,\nC2460_=_C2462 ,C2460_=_C2809 ,C2460_=_C3567 ,C2460_=_C3643 ,C2460_=_C3647 ,C2460_=_C3649 ,\nC2461_=_C2462 ,C2461_=_C2647 ,C2461_=_C2702 ,C2461_=_C2951 ,C2461_=_C3289 ,C2461_=_C3338 ,\nC2461_=_C3661 ,C2461_=_C3750 ,C2461_=_C3751 ,C2461_=_C3752 ,C2461_=_C3753 ,C2461_=_C3754 ,\nC2462_=_C3252 ,C2462_=_C3619 ,C2462_=_C3663 ,C2462_=_C3703 ,C2462_=_C3781 ,C2462_=_C3854 ,\nC2462_=_C3855 ,C2462_=_C3856 ,C2462_=_C3857 ,C2462_=_C3858 ,C2486_=_C2496 ,C2486_=_C2497 ,\nC2486_=_C2498 ,C2486_=_C2524 ,C2486_=_C2830 ,C2486_=_C2832 ,C2486_=_C2833 ,C2486_=_C2834 ,\nC2486_=_C2838 ,C2486_=_C2839 ,C2486_=_C2840 ,C2486_=_C2841 ,C2486_=_C2842 ,C2486_=_C2843 ,\nC2486_=_C2844 ,C2496_=_C2497 ,C2496_=_C2498 ,C2496_=_C2547 ,C2496_=_C2931 ,C2496_=_C3193 ,\nC2496_=_C3318 ,C2496_=_C3455 ,C2496_=_C3624 ,C2496_=_C3682 ,C2496_=_C3766 ,C2496_=_C3820 ,\nC2496_=_C3833 ,C2496_=_C3902 ,C2496_=_C4009 ,C2496_=_C4012 ,C2496_=_C4013 ,C2497_=_C2498 ,\nC2497_=_C2548 ,C2497_=_C3319 ,C2497_=_C3457 ,C2497_=_C3555 ,C2497_=_C3632 ,C2497_=_C3904 ,\nC2497_=_C4016 ,C2497_=_C4041 ,C2497_=_C4042 ,C2498_=_C2536 ,C2498_=_C2653 ,C2498_=_C3138 ,\nC2498_=_C3292 ,C2498_=_C3305 ,C2498_=_C3698 ,C2498_=_C3712 ,C2498_=_C3882 ,C2498_=_C3945 ,\nC2498_=_C4070 ,C2498_=_C4071 ,C2502_=_C2505 ,C2502_=_C2506 ,C2502_=_C2507 ,C2502_=_C2508 ,\nC2502_=_C2509 ,C2502_=_C2510 ,C2502_=_C2511 ,C2502_=_C2512 ,C2502_=_C2513 ,C2502_=_C2514 ,\nC2502_=_C2515 ,C2502_=_C2516 ,C2502_=_C2517 ,C2502_=_C2518 ,C2502_=_C2519 ,C2502_=_C2520 ,\nC2502_=_C2521 ,C2502_=_C2830 ,C2502_=_C2897 ,C2502_=_C2898 ,C2502_=_C2911 ,C2505_=_C2506 ,\nC2505_=_C2507 ,C2505_=_C2508 ,C2505_=_C2509 ,C2505_=_C2510 ,C2505_=_C2511 ,C2505_=_C2512 ,\nC2505_=_C2513 ,C2505_=_C2514 ,C2505_=_C2515 ,C2505_=_C2516 ,C2505_=_C2517 ,C2505_=_C2518 ,\nC2505_=_C2519 ,C2505_=_C2520 ,C2505_=_C2521 ,C2505_=_C3240 ,C2505_=_C3245 ,C2506_=_C2507 ,\nC2506_=_C2508 ,C2506_=_C2509 ,C2506_=_C2510 ,C2506_=_C2511 ,C2506_=_C2512 ,C2506_=_C2513 ,\nC2506_=_C2514 ,C2506_=_C2515 ,C2506_=_C2516 ,C2506_=_C2517 ,C2506_=_C2518 ,C2506_=_C2519 ,\nC2506_=_C2520 ,C2506_=_C2521 ,C2506_=_C2558 ,C2507_=_C2508 ,C2507_=_C2509 ,C2507_=_C2510 ,\nC2507_=_C2511 ,C2507_=_C2512 ,C2507_=_C2513 ,C2507_=_C2514 ,C2507_=_C2515 ,C2507_=_C2516 ,\nC2507_=_C2517 ,C2507_=_C2518 ,C2507_=_C2519 ,C2507_=_C2520 ,C2507_=_C2521 ,C2507_=_C3071 ,\nC2507_=_C3169 ,C2507_=_C3455 ,C2507_=_C3457 ,C2508_=_C2509 ,C2508_=_C2510 ,C2508_=_C2511 ,\nC2508_=_C2512 ,C2508_=_C2513 ,C2508_=_C2514 ,C2508_=_C2515 ,C2508_=_C2516 ,C2508_=_C2517 ,\nC2508_=_C2518 ,C2508_=_C2519 ,C2508_=_C2520 ,C2508_=_C2521 ,C2509_=_C2510 ,C2509_=_C2511 ,\nC2509_=_C2512 ,C2509_=_C2513 ,C2509_=_C2514 ,C2509_=_C2515 ,C2509_=_C2516 ,C2509_=_C2517 ,\nC2509_=_C2518 ,C2509_=_C2519 ,C2509_=_C2520 ,C2509_=_C2521 ,C2509_=_C3072 ,C2509_=_C3170 ,\nC2510_=_C2511 ,C2510_=_C2512 ,C2510_=_C2513 ,C2510_=_C2514 ,C2510_=_C2515 ,C2510_=_C2516 ,\nC2510_=_C2517 ,C2510_=_C2518 ,C2510_=_C2519 ,C2510_=_C2520 ,C2510_=_C2521 ,C2511_=_C2512 ,\nC2511_=_C2513 ,C2511_=_C2514 ,C2511_=_C2515 ,C2511_=_C2516 ,C2511_=_C2517 ,C2511_=_C2518 ,\nC2511_=_C2519 ,C2511_=_C2520 ,C2511_=_C2521 ,C2511_=_C3742 ,C2512_=_C2513 ,C2512_=_C2514 ,\nC2512_=_C2515 ,C2512_=_C2516 ,C2512_=_C2517 ,C2512_=_C2518 ,C2512_=_C2519 ,C2512_=_C2520 ,\nC2512_=_C2521 ,C2512_=_C2564 ,C2512_=_C3075 ,C2512_=_C3174 ,C2513_=_C2514 ,C2513_=_C2515 ,\nC2513_=_C2516 ,C2513_=_C2517 ,C2513_=_C2518 ,C2513_=_C2519 ,C2513_=_C2520 ,C2513_=_C2521 ,\nC2513_=_C3820 ,C2514_=_C2515 ,C2514_=_C2516 ,C2514_=_C2517 ,C2514_=_C2518 ,C2514_=_C2519 ,\nC2514_=_C2520 ,C2514_=_C2521 ,C2514_=_C3442 ,C2514_=_C3854 ,C2515_=_C2516 ,C2515_=_C2517 ,\nC2515_=_C2518 ,C2515_=_C2519 ,C2515_=_C2520 ,C2515_=_C2521 ,C2516_=_C2517 ,C2516_=_C2518 ,\nC2516_=_C2519 ,C2516_=_C2520 ,C2516_=_C2521 ,C2517_=_C2518 ,C2517_=_C2519 ,C2517_=_C2520 ,\nC2517_=_C2521 ,C2518_=_C2519 ,C2518_=_C2520 ,C2518_=_C2521 ,C2518_=_C3795 ,C2519_=_C2520 ,\nC2519_=_C2521 ,C2519_=_C2631 ,C2519_=_C3649 ,C2519_=_C3863 ,C2519_=_C3953 ,C2519_=_C4009 ,\nC2519_=_C4016 ,C2519_=_C4017 ,C2519_=_C4020 ,C2520_=_C2521 ,C2520_=_C2571 ,C2520_=_C2765 ,\nC2520_=_C3990 ,C2521_=_C3078 ,C2521_=_C3178 ,C2521_=_C3864 ,C2522_=_C2524 ,C2522_=_C2529 ,\nC2522_=_C2535 ,C2522_=_C2536 ,C2522_=_C2682 ,C2522_=_C2684 ,C2522_=_C2686 ,C2522_=_C2688 ,\nC2522_=_C2692 ,C2522_=_C2693 ,C2522_=_C2694 ,C2522_=_C2696 ,C2522_=_C2698 ,C2524_=_C2529 ,\nC2524_=_C2535 ,C2524_=_C2536 ,C2524_=_C2830 ,C2524_=_C2832 ,C2524_=_C2833 ,C2524_=_C2834 ,\nC2524_=_C2838 ,C2524_=_C2839 ,C2524_=_C2840 ,C2524_=_C2841 ,C2524_=_C2842 ,C2524_=_C2843 ,\nC2524_=_C2844 ,C2529_=_C2535 ,C2529_=_C2536 ,C2529_=_C2583 ,C2529_=_C3246 ,C2529_=_C3275 ,\nC2529_=_C3297 ,C2529_=_C3437 ,C2529_=_C3438 ,C2529_=_C3439 ,C2529_=_C3441 ,C2529_=_C3442 ,\nC2529_=_C3445 ,C2529_=_C3446 ,C2529_=_C3447 ,C2529_=_C3449 ,C2529_=_C3450 ,C2535_=_C2536 ,\nC2535_=_C2780 ,C2535_=_C3300 ,C2535_=_C3343 ,C2535_=_C3623 ,C2535_=_C3758 ,C2535_=_C3881 ,\nC2535_=_C3900 ,C2535_=_C3949 ,C2535_=_C3953 ,C2535_=_C3957 ,C2536_=_C2653 ,C2536_=_C3138 ,\nC2536_=_C3292 ,C2536_=_C3305 ,C2536_=_C3698 ,C2536_=_C3712 ,C2536_=_C3882 ,C2536_=_C3945 ,\nC2536_=_C4070 ,C2536_=_C4071 ,C2547_=_C2548 ,C2547_=_C2552 ,C2547_=_C2931 ,C2547_=_C3193 ,\nC2547_=_C3318 ,C2547_=_C3455 ,C2547_=_C3624 ,C2547_=_C3682 ,C2547_=_C3766 ,C2547_=_C3820 ,\nC2547_=_C3833 ,C2547_=_C3902 ,C2547_=_C4009 ,C2547_=_C4012 ,C2547_=_C4013 ,C2548_=_C2552 ,\nC2548_=_C3319 ,C2548_=_C3457 ,C2548_=_C3555 ,C2548_=_C3632 ,C2548_=_C3904 ,C2548_=_C4016 ,\nC2548_=_C4041 ,C2548_=_C4042 ,C2552_=_C2619 ,C2552_=_C2655 ,C2552_=_C2820 ,C2552_=_C2972 ,\nC2552_=_C3141 ,C2552_=_C3229 ,C2552_=_C3245 ,C2552_=_C3351 ,C2552_=_C3365 ,C2552_=_C3410 ,\nC2552_=_C3507 ,C2552_=_C3708 ,C2552_=_C3713 ,C2552_=_C4054 ,C2552_=_C4076 ,C2554_=_C2555 ,\nC2554_=_C2556 ,C2554_=_C2557 ,C2554_=_C2558 ,C2554_=_C2559 ,C2554_=_C2560 ,C2554_=_C2561 ,\nC2554_=_C2563 ,C2554_=_C2564 ,C2554_=_C2566 ,C2554_=_C2568 ,C2554_=_C2569 ,C2554_=_C2571 ,\nC2554_=_C2572 ,C2554_=_C2573 ,C2554_=_C2758 ,C2554_=_C2987 ,C2555_=_C2556 ,C2555_=_C2557 ,\nC2555_=_C2558 ,C2555_=_C2559 ,C2555_=_C2560 ,C2555_=_C2561 ,C2555_=_C2563 ,C2555_=_C2564 ,\nC2555_=_C2566 ,C2555_=_C2568 ,C2555_=_C2569 ,C2555_=_C2571 ,C2555_=_C2572 ,C2555_=_C2573 ,\nC2556_=_C2557 ,C2556_=_C2558 ,C2556_=_C2559 ,C2556_=_C2560 ,C2556_=_C2561 ,C2556_=_C2563 ,\nC2556_=_C2564 ,C2556_=_C2566 ,C2556_=_C2568 ,C2556_=_C2569 ,C2556_=_C2571 ,C2556_=_C2572 ,\nC2556_=_C2573 ,C2556_=_C2759 ,C2556_=_C3037 ,C2556_=_C3044 ,C2557_=_C2558 ,C2557_=_C2559 ,\nC2557_=_C2560 ,C2557_=_C2561 ,C2557_=_C2563 ,C2557_=_C2564 ,C2557_=_C2566 ,C2557_=_C2568 ,\nC2557_=_C2569 ,C2557_=_C2571 ,C2557_=_C2572 ,C2557_=_C2573 ,C2557_=_C2684 ,C2557_=_C3067 ,\nC2558_=_C2559 ,C2558_=_C2560 ,C2558_=_C2561 ,C2558_=_C2563 ,C2558_=_C2564 ,C2558_=_C2566 ,\nC2558_=_C2568 ,C2558_=_C2569 ,C2558_=_C2571 ,C2558_=_C2572 ,C2558_=_C2573 ,C2559_=_C2560 ,\nC2559_=_C2561 ,C2559_=_C2563 ,C2559_=_C2564 ,C2559_=_C2566 ,C2559_=_C2568 ,C2559_=_C2569 ,\nC2559_=_C2571 ,C2559_=_C2572 ,C2559_=_C2573 ,C2559_=_C2833 ,C2559_=_C3424 ,C2559_=_C3426 ,\nC2559_=_C3428 ,C2559_=_C3436 ,C2560_=_C2561 ,C2560_=_C2563 ,C2560_=_C2564 ,C2560_=_C2566 ,\nC2560_=_C2568 ,C2560_=_C2569 ,C2560_=_C2571 ,C2560_=_C2572 ,C2560_=_C2573 ,C2560_=_C3572 ,\nC2560_=_C3574 ,C2560_=_C3576 ,C2561_=_C2563 ,C2561_=_C2564 ,C2561_=_C2566 ,C2561_=_C2568 ,\nC2561_=_C2569 ,C2561_=_C2571 ,C2561_=_C2572 ,C2561_=_C2573 ,C2561_=_C2761</w:t>
      </w:r>
    </w:p>
    <w:p>
      <w:pPr>
        <w:pStyle w:val="PreformattedText"/>
        <w:bidi w:val="0"/>
        <w:spacing w:before="0" w:after="0"/>
        <w:jc w:val="left"/>
        <w:rPr/>
      </w:pPr>
      <w:r>
        <w:rPr/>
        <w:t xml:space="preserve"> </w:t>
      </w:r>
      <w:r>
        <w:rPr/>
        <w:t>,C2561_=_C3583 ,\nC2563_=_C2564 ,C2563_=_C2566 ,C2563_=_C2568 ,C2563_=_C2569 ,C2563_=_C2571 ,C2563_=_C2572 ,\nC2563_=_C2573 ,C2563_=_C3439 ,C2563_=_C3781 ,C2564_=_C2566 ,C2564_=_C2568 ,C2564_=_C2569 ,\nC2564_=_C2571 ,C2564_=_C2572 ,C2564_=_C2573 ,C2564_=_C3075 ,C2564_=_C3174 ,C2566_=_C2568 ,\nC2566_=_C2569 ,C2566_=_C2571 ,C2566_=_C2572 ,C2566_=_C2573 ,C2566_=_C2692 ,C2566_=_C3441 ,\nC2566_=_C3590 ,C2566_=_C3859 ,C2566_=_C3880 ,C2566_=_C3881 ,C2566_=_C3882 ,C2568_=_C2569 ,\nC2568_=_C2571 ,C2568_=_C2572 ,C2568_=_C2573 ,C2568_=_C3928 ,C2569_=_C2571 ,C2569_=_C2572 ,\nC2569_=_C2573 ,C2569_=_C3176 ,C2571_=_C2572 ,C2571_=_C2573 ,C2571_=_C2765 ,C2571_=_C3990 ,\nC2572_=_C2573 ,C2572_=_C3079 ,C2573_=_C3596 ,C2573_=_C3868 ,C2573_=_C3912 ,C2583_=_C2592 ,\nC2583_=_C3246 ,C2583_=_C3275 ,C2583_=_C3297 ,C2583_=_C3437 ,C2583_=_C3438 ,C2583_=_C3439 ,\nC2583_=_C3441 ,C2583_=_C3442 ,C2583_=_C3445 ,C2583_=_C3446 ,C2583_=_C3447 ,C2583_=_C3449 ,\nC2583_=_C3450 ,C2592_=_C2781 ,C2592_=_C2987 ,C2592_=_C3044 ,C2592_=_C3280 ,C2592_=_C3468 ,\nC2592_=_C3583 ,C2592_=_C3765 ,C2592_=_C3934 ,C2592_=_C3990 ,C2592_=_C3991 ,C2592_=_C3992 ,\nC2592_=_C3993 ,C2592_=_C3994 ,C2592_=_C3995 ,C2619_=_C2655 ,C2619_=_C2820 ,C2619_=_C2972 ,\nC2619_=_C3141 ,C2619_=_C3229 ,C2619_=_C3245 ,C2619_=_C3351 ,C2619_=_C3365 ,C2619_=_C3410 ,\nC2619_=_C3507 ,C2619_=_C3708 ,C2619_=_C3713 ,C2619_=_C4054 ,C2619_=_C4076 ,C2620_=_C2621 ,\nC2620_=_C2622 ,C2620_=_C2624 ,C2620_=_C2626 ,C2620_=_C2631 ,C2620_=_C2634 ,C2620_=_C2636 ,\nC2620_=_C2637 ,C2620_=_C2647 ,C2620_=_C2649 ,C2620_=_C2653 ,C2620_=_C2655 ,C2620_=_C2657 ,\nC2621_=_C2622 ,C2621_=_C2624 ,C2621_=_C2626 ,C2621_=_C2631 ,C2621_=_C2634 ,C2621_=_C2636 ,\nC2621_=_C2637 ,C2621_=_C3135 ,C2621_=_C3138 ,C2621_=_C3141 ,C2621_=_C3142 ,C2622_=_C2624 ,\nC2622_=_C2626 ,C2622_=_C2631 ,C2622_=_C2634 ,C2622_=_C2636 ,C2622_=_C2637 ,C2622_=_C3073 ,\nC2622_=_C3598 ,C2624_=_C2626 ,C2624_=_C2631 ,C2624_=_C2634 ,C2624_=_C2636 ,C2624_=_C2637 ,\nC2624_=_C3709 ,C2624_=_C3712 ,C2624_=_C3713 ,C2624_=_C3717 ,C2626_=_C2631 ,C2626_=_C2634 ,\nC2626_=_C2636 ,C2626_=_C2637 ,C2626_=_C3838 ,C2631_=_C2634 ,C2631_=_C2636 ,C2631_=_C2637 ,\nC2631_=_C3649 ,C2631_=_C3863 ,C2631_=_C3953 ,C2631_=_C4009 ,C2631_=_C4016 ,C2631_=_C4017 ,\nC2631_=_C4020 ,C2634_=_C2636 ,C2634_=_C2637 ,C2634_=_C3908 ,C2634_=_C4054 ,C2636_=_C2637 ,\nC2636_=_C3799 ,C2636_=_C3858 ,C2636_=_C3909 ,C2637_=_C2842 ,C2637_=_C3910 ,C2637_=_C4075 ,\nC2647_=_C2649 ,C2647_=_C2653 ,C2647_=_C2655 ,C2647_=_C2657 ,C2647_=_C2702 ,C2647_=_C2951 ,\nC2647_=_C3289 ,C2647_=_C3338 ,C2647_=_C3661 ,C2647_=_C3750 ,C2647_=_C3751 ,C2647_=_C3752 ,\nC2647_=_C3753 ,C2647_=_C3754 ,C2649_=_C2653 ,C2649_=_C2655 ,C2649_=_C2657 ,C2649_=_C2667 ,\nC2649_=_C2812 ,C2649_=_C3135 ,C2649_=_C3538 ,C2649_=_C3662 ,C2649_=_C3709 ,C2649_=_C3790 ,\nC2649_=_C3792 ,C2649_=_C3793 ,C2649_=_C3794 ,C2649_=_C3795 ,C2649_=_C3796 ,C2649_=_C3797 ,\nC2649_=_C3799 ,C2649_=_C3800 ,C2653_=_C2655 ,C2653_=_C2657 ,C2653_=_C3138 ,C2653_=_C3292 ,\nC2653_=_C3305 ,C2653_=_C3698 ,C2653_=_C3712 ,C2653_=_C3882 ,C2653_=_C3945 ,C2653_=_C4070 ,\nC2653_=_C4071 ,C2655_=_C2657 ,C2655_=_C2820 ,C2655_=_C2972 ,C2655_=_C3141 ,C2655_=_C3229 ,\nC2655_=_C3245 ,C2655_=_C3351 ,C2655_=_C3365 ,C2655_=_C3410 ,C2655_=_C3507 ,C2655_=_C3708 ,\nC2655_=_C3713 ,C2655_=_C4054 ,C2655_=_C4076 ,C2657_=_C2911 ,C2657_=_C3142 ,C2657_=_C3436 ,\nC2657_=_C3717 ,C2657_=_C3918 ,C2657_=_C3943 ,C2657_=_C4020 ,C2657_=_C4075 ,C2657_=_C4097 ,\nC2667_=_C2812 ,C2667_=_C3135 ,C2667_=_C3538 ,C2667_=_C3662 ,C2667_=_C3709 ,C2667_=_C3790 ,\nC2667_=_C3792 ,C2667_=_C3793 ,C2667_=_C3794 ,C2667_=_C3795 ,C2667_=_C3796 ,C2667_=_C3797 ,\nC2667_=_C3799 ,C2667_=_C3800 ,C2682_=_C2684 ,C2682_=_C2686 ,C2682_=_C2688 ,C2682_=_C2692 ,\nC2682_=_C2693 ,C2682_=_C2694 ,C2682_=_C2696 ,C2682_=_C2698 ,C2682_=_C2933 ,C2684_=_C2686 ,\nC2684_=_C2688 ,C2684_=_C2692 ,C2684_=_C2693 ,C2684_=_C2694 ,C2684_=_C2696 ,C2684_=_C2698 ,\nC2684_=_C3067 ,C2686_=_C2688 ,C2686_=_C2692 ,C2686_=_C2693 ,C2686_=_C2694 ,C2686_=_C2696 ,\nC2686_=_C2698 ,C2686_=_C3297 ,C2686_=_C3300 ,C2686_=_C3303 ,C2686_=_C3305 ,C2688_=_C2692 ,\nC2688_=_C2693 ,C2688_=_C2694 ,C2688_=_C2696 ,C2688_=_C2698 ,C2688_=_C3074 ,C2692_=_C2693 ,\nC2692_=_C2694 ,C2692_=_C2696 ,C2692_=_C2698 ,C2692_=_C3441 ,C2692_=_C3590 ,C2692_=_C3859 ,\nC2692_=_C3880 ,C2692_=_C3881 ,C2692_=_C3882 ,C2693_=_C2694 ,C2693_=_C2696 ,C2693_=_C2698 ,\nC2693_=_C2839 ,C2693_=_C3076 ,C2693_=_C3918 ,C2694_=_C2696 ,C2694_=_C2698 ,C2694_=_C2840 ,\nC2694_=_C3077 ,C2694_=_C3794 ,C2694_=_C3855 ,C2694_=_C3943 ,C2696_=_C2698 ,C2696_=_C2841 ,\nC2696_=_C3177 ,C2696_=_C3647 ,C2696_=_C3751 ,C2696_=_C3856 ,C2698_=_C3450 ,C2698_=_C3957 ,\nC2698_=_C4070 ,C2699_=_C2702 ,C2699_=_C2758 ,C2699_=_C2759 ,C2699_=_C2760 ,C2699_=_C2761 ,\nC2699_=_C2764 ,C2699_=_C2765 ,C2699_=_C2766 ,C2702_=_C2951 ,C2702_=_C3289 ,C2702_=_C3338 ,\nC2702_=_C3661 ,C2702_=_C3750 ,C2702_=_C3751 ,C2702_=_C3752 ,C2702_=_C3753 ,C2702_=_C3754 ,\nC2758_=_C2759 ,C2758_=_C2760 ,C2758_=_C2761 ,C2758_=_C2764 ,C2758_=_C2765 ,C2758_=_C2766 ,\nC2758_=_C2987 ,C2759_=_C2760 ,C2759_=_C2761 ,C2759_=_C2764 ,C2759_=_C2765 ,C2759_=_C2766 ,\nC2759_=_C3037 ,C2759_=_C3044 ,C2760_=_C2761 ,C2760_=_C2764 ,C2760_=_C2765 ,C2760_=_C2766 ,\nC2760_=_C3484 ,C2761_=_C2764 ,C2761_=_C2765 ,C2761_=_C2766 ,C2761_=_C3583 ,C2764_=_C2765 ,\nC2764_=_C2766 ,C2765_=_C2766 ,C2765_=_C3990 ,C2773_=_C2780 ,C2773_=_C2781 ,C2773_=_C3424 ,\nC2773_=_C3461 ,C2773_=_C3484 ,C2773_=_C3572 ,C2773_=_C3588 ,C2773_=_C3590 ,C2773_=_C3592 ,\nC2773_=_C3594 ,C2773_=_C3595 ,C2773_=_C3596 ,C2780_=_C2781 ,C2780_=_C3300 ,C2780_=_C3343 ,\nC2780_=_C3623 ,C2780_=_C3758 ,C2780_=_C3881 ,C2780_=_C3900 ,C2780_=_C3949 ,C2780_=_C3953 ,\nC2780_=_C3957 ,C2781_=_C2987 ,C2781_=_C3044 ,C2781_=_C3280 ,C2781_=_C3468 ,C2781_=_C3583 ,\nC2781_=_C3765 ,C2781_=_C3934 ,C2781_=_C3990 ,C2781_=_C3991 ,C2781_=_C3992 ,C2781_=_C3993 ,\nC2781_=_C3994 ,C2781_=_C3995 ,C2809_=_C2812 ,C2809_=_C2820 ,C2809_=_C3567 ,C2809_=_C3643 ,\nC2809_=_C3647 ,C2809_=_C3649 ,C2812_=_C2820 ,C2812_=_C3135 ,C2812_=_C3538 ,C2812_=_C3662 ,\nC2812_=_C3709 ,C2812_=_C3790 ,C2812_=_C3792 ,C2812_=_C3793 ,C2812_=_C3794 ,C2812_=_C3795 ,\nC2812_=_C3796 ,C2812_=_C3797 ,C2812_=_C3799 ,C2812_=_C3800 ,C2820_=_C2972 ,C2820_=_C3141 ,\nC2820_=_C3229 ,C2820_=_C3245 ,C2820_=_C3351 ,C2820_=_C3365 ,C2820_=_C3410 ,C2820_=_C3507 ,\nC2820_=_C3708 ,C2820_=_C3713 ,C2820_=_C4054 ,C2820_=_C4076 ,C2830_=_C2832 ,C2830_=_C2833 ,\nC2830_=_C2834 ,C2830_=_C2838 ,C2830_=_C2839 ,C2830_=_C2840 ,C2830_=_C2841 ,C2830_=_C2842 ,\nC2830_=_C2843 ,C2830_=_C2844 ,C2830_=_C2897 ,C2830_=_C2898 ,C2830_=_C2911 ,C2832_=_C2833 ,\nC2832_=_C2834 ,C2832_=_C2838 ,C2832_=_C2839 ,C2832_=_C2840 ,C2832_=_C2841 ,C2832_=_C2842 ,\nC2832_=_C2843 ,C2832_=_C2844 ,C2832_=_C3193 ,C2833_=_C2834 ,C2833_=_C2838 ,C2833_=_C2839 ,\nC2833_=_C2840 ,C2833_=_C2841 ,C2833_=_C2842 ,C2833_=_C2843 ,C2833_=_C2844 ,C2833_=_C3424 ,\nC2833_=_C3426 ,C2833_=_C3428 ,C2833_=_C3436 ,C2834_=_C2838 ,C2834_=_C2839 ,C2834_=_C2840 ,\nC2834_=_C2841 ,C2834_=_C2842 ,C2834_=_C2843 ,C2834_=_C2844 ,C2834_=_C3555 ,C2838_=_C2839 ,\nC2838_=_C2840 ,C2838_=_C2841 ,C2838_=_C2842 ,C2838_=_C2843 ,C2838_=_C2844 ,C2838_=_C3792 ,\nC2839_=_C2840 ,C2839_=_C2841 ,C2839_=_C2842 ,C2839_=_C2843 ,C2839_=_C2844 ,C2839_=_C3076 ,\nC2839_=_C3918 ,C2840_=_C2841 ,C2840_=_C2842 ,C2840_=_C2843 ,C2840_=_C2844 ,C2840_=_C3077 ,\nC2840_=_C3794 ,C2840_=_C3855 ,C2840_=_C3943 ,C2841_=_C2842 ,C2841_=_C2843 ,C2841_=_C2844 ,\nC2841_=_C3177 ,C2841_=_C3647 ,C2841_=_C3751 ,C2841_=_C3856 ,C2842_=_C2843 ,C2842_=_C2844 ,\nC2842_=_C3910 ,C2842_=_C4075 ,C2843_=_C2844 ,C2844_=_C4097 ,C2878_=_C2897 ,C2878_=_C2933 ,\nC2878_=_C3067 ,C2878_=_C3069 ,C2878_=_C3070 ,C2878_=_C3071 ,C2878_=_C3072 ,C2878_=_C3073 ,\nC2878_=_C3074 ,C2878_=_C3075 ,C2878_=_C3076 ,C2878_=_C3077 ,C2878_=_C3078 ,C2878_=_C3079 ,\nC2878_=_C3080 ,C2897_=_C2898 ,C2897_=_C2911 ,C2897_=_C2933 ,C2897_=_C3067 ,C2897_=_C3069 ,\nC2897_=_C3070 ,C2897_=_C3071 ,C2897_=_C3072 ,C2897_=_C3073 ,C2897_=_C3074 ,C2897_=_C3075 ,\nC2897_=_C3076 ,C2897_=_C3077 ,C2897_=_C3078 ,C2897_=_C3079 ,C2897_=_C3080 ,C2898_=_C2911 ,\nC2898_=_C3037 ,C2898_=_C3168 ,C2898_=_C3169 ,C2898_=_C3170 ,C2898_=_C3173 ,C2898_=_C3174 ,\nC2898_=_C3176 ,C2898_=_C3177 ,C2898_=_C3178 ,C2898_=_C3179 ,C2898_=_C3180 ,C2898_=_C3181 ,\nC2911_=_C3142 ,C2911_=_C3436 ,C2911_=_C3717 ,C2911_=_C3918 ,C2911_=_C3943 ,C2911_=_C4020 ,\nC2911_=_C4075 ,C2911_=_C4097 ,C2931_=_C3193 ,C2931_=_C3318 ,C2931_=_C3455 ,C2931_=_C3624 ,\nC2931_=_C3682 ,C2931_=_C3766 ,C2931_=_C3820 ,C2931_=_C3833 ,C2931_=_C3902 ,C2931_=_C4009 ,\nC2931_=_C4012 ,C2931_=_C4013 ,C2933_=_C3067 ,C2933_=_C3069 ,C2933_=_C3070 ,C2933_=_C3071 ,\nC2933_=_C3072 ,C2933_=_C3073 ,C2933_=_C3074 ,C2933_=_C3075 ,C2933_=_C3076 ,C2933_=_C3077 ,\nC2933_=_C3078 ,C2933_=_C3079 ,C2933_=_C3080 ,C2951_=_C3289 ,C2951_=_C3338 ,C2951_=_C3661 ,\nC2951_=_C3750 ,C2951_=_C3751 ,C2951_=_C3752 ,C2951_=_C3753 ,C2951_=_C3754 ,C2972_=_C3141 ,\nC2972_=_C3229 ,C2972_=_C3245 ,C2972_=_C3351 ,C2972_=_C3365 ,C2972_=_C3410 ,C2972_=_C3507 ,\nC2972_=_C3708 ,C2972_=_C3713 ,C2972_=_C4054 ,C2972_=_C4076 ,C2987_=_C3044 ,C2987_=_C3280 ,\nC2987_=_C3468 ,C2987_=_C3583 ,C2987_=_C3765 ,C2987_=_C3934 ,C2987_=_C3990 ,C2987_=_C3991 ,\nC2987_=_C3992 ,C2987_=_C3993 ,C2987_=_C3994 ,C2987_=_C3995 ,C3001_=_C3064 ,C3001_=_C3153 ,\nC3001_=_C3303 ,C3001_=_C3518 ,C3001_=_C3730 ,C3001_=_C3928 ,C3001_=_C4017 ,C3001_=_C4044 ,\nC3001_=_C4045 ,C3037_=_C3044 ,C3037_=_C3168 ,C3037_=_C3169 ,C3037_=_C3170 ,C3037_=_C3173 ,\nC3037_=_C3174 ,C3037_=_C3176 ,C3037_=_C3177 ,C3037_=_C3178 ,C3037_=_C3179 ,C3037_=_C3180 ,\nC3037_=_C3181 ,C3044_=_C3280 ,C3044_=_C3468 ,C3044_=_C3583 ,C3044_=_C3765 ,C3044_=_C3934 ,\nC3044_=_C3990 ,C3044_=_C3991 ,C3044_=_C3992 ,C3044_=_C3993 ,C3044_=_C3994 ,C3044_=_C3995 ,\nC3064_=_C3153 ,C3064_=_C3303 ,C3064_=_C3518 ,C3064_=_C3730 ,C3064_=_C3928 ,C3064_=_C4017 ,\nC3064_=_C4044 ,C3064_=_C4045 ,C3067_=_C3069 ,C3067_=_C3070 ,C3067_=_C3071 ,C3067_=_C3072 ,\nC3067_=_C3073 ,C3067_=_C3074 ,C3067_=_C3075</w:t>
      </w:r>
    </w:p>
    <w:p>
      <w:pPr>
        <w:pStyle w:val="PreformattedText"/>
        <w:bidi w:val="0"/>
        <w:spacing w:before="0" w:after="0"/>
        <w:jc w:val="left"/>
        <w:rPr/>
      </w:pPr>
      <w:r>
        <w:rPr/>
        <w:t xml:space="preserve"> </w:t>
      </w:r>
      <w:r>
        <w:rPr/>
        <w:t>,C3067_=_C3076 ,C3067_=_C3077 ,C3067_=_C3078 ,\nC3067_=_C3079 ,C3067_=_C3080 ,C3069_=_C3070 ,C3069_=_C3071 ,C3069_=_C3072 ,C3069_=_C3073 ,\nC3069_=_C3074 ,C3069_=_C3075 ,C3069_=_C3076 ,C3069_=_C3077 ,C3069_=_C3078 ,C3069_=_C3079 ,\nC3069_=_C3080 ,C3070_=_C3071 ,C3070_=_C3072 ,C3070_=_C3073 ,C3070_=_C3074 ,C3070_=_C3075 ,\nC3070_=_C3076 ,C3070_=_C3077 ,C3070_=_C3078 ,C3070_=_C3079 ,C3070_=_C3080 ,C3071_=_C3072 ,\nC3071_=_C3073 ,C3071_=_C3074 ,C3071_=_C3075 ,C3071_=_C3076 ,C3071_=_C3077 ,C3071_=_C3078 ,\nC3071_=_C3079 ,C3071_=_C3080 ,C3071_=_C3169 ,C3071_=_C3455 ,C3071_=_C3457 ,C3072_=_C3073 ,\nC3072_=_C3074 ,C3072_=_C3075 ,C3072_=_C3076 ,C3072_=_C3077 ,C3072_=_C3078 ,C3072_=_C3079 ,\nC3072_=_C3080 ,C3072_=_C3170 ,C3073_=_C3074 ,C3073_=_C3075 ,C3073_=_C3076 ,C3073_=_C3077 ,\nC3073_=_C3078 ,C3073_=_C3079 ,C3073_=_C3080 ,C3073_=_C3598 ,C3074_=_C3075 ,C3074_=_C3076 ,\nC3074_=_C3077 ,C3074_=_C3078 ,C3074_=_C3079 ,C3074_=_C3080 ,C3075_=_C3076 ,C3075_=_C3077 ,\nC3075_=_C3078 ,C3075_=_C3079 ,C3075_=_C3080 ,C3075_=_C3174 ,C3076_=_C3077 ,C3076_=_C3078 ,\nC3076_=_C3079 ,C3076_=_C3080 ,C3076_=_C3918 ,C3077_=_C3078 ,C3077_=_C3079 ,C3077_=_C3080 ,\nC3077_=_C3794 ,C3077_=_C3855 ,C3077_=_C3943 ,C3078_=_C3079 ,C3078_=_C3080 ,C3078_=_C3178 ,\nC3078_=_C3864 ,C3079_=_C3080 ,C3080_=_C4042 ,C3135_=_C3138 ,C3135_=_C3141 ,C3135_=_C3142 ,\nC3135_=_C3538 ,C3135_=_C3662 ,C3135_=_C3709 ,C3135_=_C3790 ,C3135_=_C3792 ,C3135_=_C3793 ,\nC3135_=_C3794 ,C3135_=_C3795 ,C3135_=_C3796 ,C3135_=_C3797 ,C3135_=_C3799 ,C3135_=_C3800 ,\nC3138_=_C3141 ,C3138_=_C3142 ,C3138_=_C3292 ,C3138_=_C3305 ,C3138_=_C3698 ,C3138_=_C3712 ,\nC3138_=_C3882 ,C3138_=_C3945 ,C3138_=_C4070 ,C3138_=_C4071 ,C3141_=_C3142 ,C3141_=_C3229 ,\nC3141_=_C3245 ,C3141_=_C3351 ,C3141_=_C3365 ,C3141_=_C3410 ,C3141_=_C3507 ,C3141_=_C3708 ,\nC3141_=_C3713 ,C3141_=_C4054 ,C3141_=_C4076 ,C3142_=_C3436 ,C3142_=_C3717 ,C3142_=_C3918 ,\nC3142_=_C3943 ,C3142_=_C4020 ,C3142_=_C4075 ,C3142_=_C4097 ,C3153_=_C3303 ,C3153_=_C3518 ,\nC3153_=_C3730 ,C3153_=_C3928 ,C3153_=_C4017 ,C3153_=_C4044 ,C3153_=_C4045 ,C3168_=_C3169 ,\nC3168_=_C3170 ,C3168_=_C3173 ,C3168_=_C3174 ,C3168_=_C3176 ,C3168_=_C3177 ,C3168_=_C3178 ,\nC3168_=_C3179 ,C3168_=_C3180 ,C3168_=_C3181 ,C3168_=_C3275 ,C3168_=_C3280 ,C3169_=_C3170 ,\nC3169_=_C3173 ,C3169_=_C3174 ,C3169_=_C3176 ,C3169_=_C3177 ,C3169_=_C3178 ,C3169_=_C3179 ,\nC3169_=_C3180 ,C3169_=_C3181 ,C3169_=_C3455 ,C3169_=_C3457 ,C3170_=_C3173 ,C3170_=_C3174 ,\nC3170_=_C3176 ,C3170_=_C3177 ,C3170_=_C3178 ,C3170_=_C3179 ,C3170_=_C3180 ,C3170_=_C3181 ,\nC3173_=_C3174 ,C3173_=_C3176 ,C3173_=_C3177 ,C3173_=_C3178 ,C3173_=_C3179 ,C3173_=_C3180 ,\nC3173_=_C3181 ,C3173_=_C3643 ,C3174_=_C3176 ,C3174_=_C3177 ,C3174_=_C3178 ,C3174_=_C3179 ,\nC3174_=_C3180 ,C3174_=_C3181 ,C3176_=_C3177 ,C3176_=_C3178 ,C3176_=_C3179 ,C3176_=_C3180 ,\nC3176_=_C3181 ,C3177_=_C3178 ,C3177_=_C3179 ,C3177_=_C3180 ,C3177_=_C3181 ,C3177_=_C3647 ,\nC3177_=_C3751 ,C3177_=_C3856 ,C3178_=_C3179 ,C3178_=_C3180 ,C3178_=_C3181 ,C3178_=_C3864 ,\nC3179_=_C3180 ,C3179_=_C3181 ,C3179_=_C4013 ,C3179_=_C4041 ,C3180_=_C3181 ,C3193_=_C3318 ,\nC3193_=_C3455 ,C3193_=_C3624 ,C3193_=_C3682 ,C3193_=_C3766 ,C3193_=_C3820 ,C3193_=_C3833 ,\nC3193_=_C3902 ,C3193_=_C4009 ,C3193_=_C4012 ,C3193_=_C4013 ,C3229_=_C3245 ,C3229_=_C3351 ,\nC3229_=_C3365 ,C3229_=_C3410 ,C3229_=_C3507 ,C3229_=_C3708 ,C3229_=_C3713 ,C3229_=_C4054 ,\nC3229_=_C4076 ,C3240_=_C3245 ,C3240_=_C3428 ,C3240_=_C3576 ,C3240_=_C3598 ,C3240_=_C3742 ,\nC3240_=_C3825 ,C3240_=_C3838 ,C3240_=_C3846 ,C3240_=_C3880 ,C3240_=_C3907 ,C3240_=_C3908 ,\nC3240_=_C3909 ,C3240_=_C3910 ,C3240_=_C3911 ,C3240_=_C3912 ,C3245_=_C3351 ,C3245_=_C3365 ,\nC3245_=_C3410 ,C3245_=_C3507 ,C3245_=_C3708 ,C3245_=_C3713 ,C3245_=_C4054 ,C3245_=_C4076 ,\nC3246_=_C3252 ,C3246_=_C3275 ,C3246_=_C3297 ,C3246_=_C3437 ,C3246_=_C3438 ,C3246_=_C3439 ,\nC3246_=_C3441 ,C3246_=_C3442 ,C3246_=_C3445 ,C3246_=_C3446 ,C3246_=_C3447 ,C3246_=_C3449 ,\nC3246_=_C3450 ,C3252_=_C3619 ,C3252_=_C3663 ,C3252_=_C3703 ,C3252_=_C3781 ,C3252_=_C3854 ,\nC3252_=_C3855 ,C3252_=_C3856 ,C3252_=_C3857 ,C3252_=_C3858 ,C3275_=_C3280 ,C3275_=_C3297 ,\nC3275_=_C3437 ,C3275_=_C3438 ,C3275_=_C3439 ,C3275_=_C3441 ,C3275_=_C3442 ,C3275_=_C3445 ,\nC3275_=_C3446 ,C3275_=_C3447 ,C3275_=_C3449 ,C3275_=_C3450 ,C3280_=_C3468 ,C3280_=_C3583 ,\nC3280_=_C3765 ,C3280_=_C3934 ,C3280_=_C3990 ,C3280_=_C3991 ,C3280_=_C3992 ,C3280_=_C3993 ,\nC3280_=_C3994 ,C3280_=_C3995 ,C3289_=_C3292 ,C3289_=_C3338 ,C3289_=_C3661 ,C3289_=_C3750 ,\nC3289_=_C3751 ,C3289_=_C3752 ,C3289_=_C3753 ,C3289_=_C3754 ,C3292_=_C3305 ,C3292_=_C3698 ,\nC3292_=_C3712 ,C3292_=_C3882 ,C3292_=_C3945 ,C3292_=_C4070 ,C3292_=_C4071 ,C3297_=_C3300 ,\nC3297_=_C3303 ,C3297_=_C3305 ,C3297_=_C3437 ,C3297_=_C3438 ,C3297_=_C3439 ,C3297_=_C3441 ,\nC3297_=_C3442 ,C3297_=_C3445 ,C3297_=_C3446 ,C3297_=_C3447 ,C3297_=_C3449 ,C3297_=_C3450 ,\nC3300_=_C3303 ,C3300_=_C3305 ,C3300_=_C3343 ,C3300_=_C3623 ,C3300_=_C3758 ,C3300_=_C3881 ,\nC3300_=_C3900 ,C3300_=_C3949 ,C3300_=_C3953 ,C3300_=_C3957 ,C3303_=_C3305 ,C3303_=_C3518 ,\nC3303_=_C3730 ,C3303_=_C3928 ,C3303_=_C4017 ,C3303_=_C4044 ,C3303_=_C4045 ,C3305_=_C3698 ,\nC3305_=_C3712 ,C3305_=_C3882 ,C3305_=_C3945 ,C3305_=_C4070 ,C3305_=_C4071 ,C3318_=_C3319 ,\nC3318_=_C3455 ,C3318_=_C3624 ,C3318_=_C3682 ,C3318_=_C3766 ,C3318_=_C3820 ,C3318_=_C3833 ,\nC3318_=_C3902 ,C3318_=_C4009 ,C3318_=_C4012 ,C3318_=_C4013 ,C3319_=_C3457 ,C3319_=_C3555 ,\nC3319_=_C3632 ,C3319_=_C3904 ,C3319_=_C4016 ,C3319_=_C4041 ,C3319_=_C4042 ,C3338_=_C3343 ,\nC3338_=_C3661 ,C3338_=_C3750 ,C3338_=_C3751 ,C3338_=_C3752 ,C3338_=_C3753 ,C3338_=_C3754 ,\nC3343_=_C3623 ,C3343_=_C3758 ,C3343_=_C3881 ,C3343_=_C3900 ,C3343_=_C3949 ,C3343_=_C3953 ,\nC3343_=_C3957 ,C3351_=_C3365 ,C3351_=_C3410 ,C3351_=_C3507 ,C3351_=_C3708 ,C3351_=_C3713 ,\nC3351_=_C4054 ,C3351_=_C4076 ,C3365_=_C3410 ,C3365_=_C3507 ,C3365_=_C3708 ,C3365_=_C3713 ,\nC3365_=_C4054 ,C3365_=_C4076 ,C3410_=_C3507 ,C3410_=_C3708 ,C3410_=_C3713 ,C3410_=_C4054 ,\nC3410_=_C4076 ,C3424_=_C3426 ,C3424_=_C3428 ,C3424_=_C3436 ,C3424_=_C3461 ,C3424_=_C3484 ,\nC3424_=_C3572 ,C3424_=_C3588 ,C3424_=_C3590 ,C3424_=_C3592 ,C3424_=_C3594 ,C3424_=_C3595 ,\nC3424_=_C3596 ,C3426_=_C3428 ,C3426_=_C3436 ,C3426_=_C3466 ,C3426_=_C3561 ,C3426_=_C3574 ,\nC3426_=_C3635 ,C3426_=_C3859 ,C3426_=_C3863 ,C3426_=_C3864 ,C3426_=_C3867 ,C3426_=_C3868 ,\nC3428_=_C3436 ,C3428_=_C3576 ,C3428_=_C3598 ,C3428_=_C3742 ,C3428_=_C3825 ,C3428_=_C3838 ,\nC3428_=_C3846 ,C3428_=_C3880 ,C3428_=_C3907 ,C3428_=_C3908 ,C3428_=_C3909 ,C3428_=_C3910 ,\nC3428_=_C3911 ,C3428_=_C3912 ,C3436_=_C3717 ,C3436_=_C3918 ,C3436_=_C3943 ,C3436_=_C4020 ,\nC3436_=_C4075 ,C3436_=_C4097 ,C3437_=_C3438 ,C3437_=_C3439 ,C3437_=_C3441 ,C3437_=_C3442 ,\nC3437_=_C3445 ,C3437_=_C3446 ,C3437_=_C3447 ,C3437_=_C3449 ,C3437_=_C3450 ,C3437_=_C3619 ,\nC3437_=_C3623 ,C3437_=_C3624 ,C3438_=_C3439 ,C3438_=_C3441 ,C3438_=_C3442 ,C3438_=_C3445 ,\nC3438_=_C3446 ,C3438_=_C3447 ,C3438_=_C3449 ,C3438_=_C3450 ,C3438_=_C3703 ,C3438_=_C3708 ,\nC3439_=_C3441 ,C3439_=_C3442 ,C3439_=_C3445 ,C3439_=_C3446 ,C3439_=_C3447 ,C3439_=_C3449 ,\nC3439_=_C3450 ,C3439_=_C3781 ,C3441_=_C3442 ,C3441_=_C3445 ,C3441_=_C3446 ,C3441_=_C3447 ,\nC3441_=_C3449 ,C3441_=_C3450 ,C3441_=_C3590 ,C3441_=_C3859 ,C3441_=_C3880 ,C3441_=_C3881 ,\nC3441_=_C3882 ,C3442_=_C3445 ,C3442_=_C3446 ,C3442_=_C3447 ,C3442_=_C3449 ,C3442_=_C3450 ,\nC3442_=_C3854 ,C3445_=_C3446 ,C3445_=_C3447 ,C3445_=_C3449 ,C3445_=_C3450 ,C3445_=_C3991 ,\nC3446_=_C3447 ,C3446_=_C3449 ,C3446_=_C3450 ,C3446_=_C3993 ,C3446_=_C4045 ,C3447_=_C3449 ,\nC3447_=_C3450 ,C3447_=_C3797 ,C3447_=_C3857 ,C3449_=_C3450 ,C3449_=_C3800 ,C3449_=_C3995 ,\nC3450_=_C3957 ,C3450_=_C4070 ,C3455_=_C3457 ,C3455_=_C3624 ,C3455_=_C3682 ,C3455_=_C3766 ,\nC3455_=_C3820 ,C3455_=_C3833 ,C3455_=_C3902 ,C3455_=_C4009 ,C3455_=_C4012 ,C3455_=_C4013 ,\nC3457_=_C3555 ,C3457_=_C3632 ,C3457_=_C3904 ,C3457_=_C4016 ,C3457_=_C4041 ,C3457_=_C4042 ,\nC3461_=_C3466 ,C3461_=_C3468 ,C3461_=_C3484 ,C3461_=_C3572 ,C3461_=_C3588 ,C3461_=_C3590 ,\nC3461_=_C3592 ,C3461_=_C3594 ,C3461_=_C3595 ,C3461_=_C3596 ,C3466_=_C3468 ,C3466_=_C3561 ,\nC3466_=_C3574 ,C3466_=_C3635 ,C3466_=_C3859 ,C3466_=_C3863 ,C3466_=_C3864 ,C3466_=_C3867 ,\nC3466_=_C3868 ,C3468_=_C3583 ,C3468_=_C3765 ,C3468_=_C3934 ,C3468_=_C3990 ,C3468_=_C3991 ,\nC3468_=_C3992 ,C3468_=_C3993 ,C3468_=_C3994 ,C3468_=_C3995 ,C3484_=_C3572 ,C3484_=_C3588 ,\nC3484_=_C3590 ,C3484_=_C3592 ,C3484_=_C3594 ,C3484_=_C3595 ,C3484_=_C3596 ,C3507_=_C3708 ,\nC3507_=_C3713 ,C3507_=_C4054 ,C3507_=_C4076 ,C3518_=_C3730 ,C3518_=_C3928 ,C3518_=_C4017 ,\nC3518_=_C4044 ,C3518_=_C4045 ,C3538_=_C3662 ,C3538_=_C3709 ,C3538_=_C3790 ,C3538_=_C3792 ,\nC3538_=_C3793 ,C3538_=_C3794 ,C3538_=_C3795 ,C3538_=_C3796 ,C3538_=_C3797 ,C3538_=_C3799 ,\nC3538_=_C3800 ,C3555_=_C3632 ,C3555_=_C3904 ,C3555_=_C4016 ,C3555_=_C4041 ,C3555_=_C4042 ,\nC3561_=_C3574 ,C3561_=_C3635 ,C3561_=_C3859 ,C3561_=_C3863 ,C3561_=_C3864 ,C3561_=_C3867 ,\nC3561_=_C3868 ,C3567_=_C3643 ,C3567_=_C3647 ,C3567_=_C3649 ,C3572_=_C3574 ,C3572_=_C3576 ,\nC3572_=_C3588 ,C3572_=_C3590 ,C3572_=_C3592 ,C3572_=_C3594 ,C3572_=_C3595 ,C3572_=_C3596 ,\nC3574_=_C3576 ,C3574_=_C3635 ,C3574_=_C3859 ,C3574_=_C3863 ,C3574_=_C3864 ,C3574_=_C3867 ,\nC3574_=_C3868 ,C3576_=_C3598 ,C3576_=_C3742 ,C3576_=_C3825 ,C3576_=_C3838 ,C3576_=_C3846 ,\nC3576_=_C3880 ,C3576_=_C3907 ,C3576_=_C3908 ,C3576_=_C3909 ,C3576_=_C3910 ,C3576_=_C3911 ,\nC3576_=_C3912 ,C3583_=_C3765 ,C3583_=_C3934 ,C3583_=_C3990 ,C3583_=_C3991 ,C3583_=_C3992 ,\nC3583_=_C3993 ,C3583_=_C3994 ,C3583_=_C3995 ,C3588_=_C3590 ,C3588_=_C3592 ,C3588_=_C3594 ,\nC3588_=_C3595 ,C3588_=_C3596 ,C3588_=_C3765 ,C3588_=_C3766 ,C3590_=_C3592 ,C3590_=_C3594 ,\nC3590_=_C3595 ,C3590_=_C3596 ,C3590_=_C3859 ,C3590_=_C3880 ,C3590_=_C3881 ,C3590_=_C3882 ,\nC3592_=_C3594 ,C3592_=_C3595 ,C3592_=_C3596 ,C3592_=_C3934 ,C3594_=_C3595 ,C3594_=_C3596 ,\nC3594_=_C3992 ,C3595_=_C3596 ,C3595_=_C3994 ,C3596_=_C3868 ,C3596_=_C3912 ,C3598_=_C3742 ,\nC3598_=_C3825</w:t>
      </w:r>
    </w:p>
    <w:p>
      <w:pPr>
        <w:pStyle w:val="PreformattedText"/>
        <w:bidi w:val="0"/>
        <w:spacing w:before="0" w:after="0"/>
        <w:jc w:val="left"/>
        <w:rPr/>
      </w:pPr>
      <w:r>
        <w:rPr/>
        <w:t xml:space="preserve"> </w:t>
      </w:r>
      <w:r>
        <w:rPr/>
        <w:t>,C3598_=_C3838 ,C3598_=_C3846 ,C3598_=_C3880 ,C3598_=_C3907 ,C3598_=_C3908 ,\nC3598_=_C3909 ,C3598_=_C3910 ,C3598_=_C3911 ,C3598_=_C3912 ,C3619_=_C3623 ,C3619_=_C3624 ,\nC3619_=_C3663 ,C3619_=_C3703 ,C3619_=_C3781 ,C3619_=_C3854 ,C3619_=_C3855 ,C3619_=_C3856 ,\nC3619_=_C3857 ,C3619_=_C3858 ,C3623_=_C3624 ,C3623_=_C3758 ,C3623_=_C3881 ,C3623_=_C3900 ,\nC3623_=_C3949 ,C3623_=_C3953 ,C3623_=_C3957 ,C3624_=_C3682 ,C3624_=_C3766 ,C3624_=_C3820 ,\nC3624_=_C3833 ,C3624_=_C3902 ,C3624_=_C4009 ,C3624_=_C4012 ,C3624_=_C4013 ,C3632_=_C3904 ,\nC3632_=_C4016 ,C3632_=_C4041 ,C3632_=_C4042 ,C3635_=_C3859 ,C3635_=_C3863 ,C3635_=_C3864 ,\nC3635_=_C3867 ,C3635_=_C3868 ,C3643_=_C3647 ,C3643_=_C3649 ,C3647_=_C3649 ,C3647_=_C3751 ,\nC3647_=_C3856 ,C3649_=_C3863 ,C3649_=_C3953 ,C3649_=_C4009 ,C3649_=_C4016 ,C3649_=_C4017 ,\nC3649_=_C4020 ,C3661_=_C3662 ,C3661_=_C3663 ,C3661_=_C3750 ,C3661_=_C3751 ,C3661_=_C3752 ,\nC3661_=_C3753 ,C3661_=_C3754 ,C3662_=_C3663 ,C3662_=_C3709 ,C3662_=_C3790 ,C3662_=_C3792 ,\nC3662_=_C3793 ,C3662_=_C3794 ,C3662_=_C3795 ,C3662_=_C3796 ,C3662_=_C3797 ,C3662_=_C3799 ,\nC3662_=_C3800 ,C3663_=_C3703 ,C3663_=_C3781 ,C3663_=_C3854 ,C3663_=_C3855 ,C3663_=_C3856 ,\nC3663_=_C3857 ,C3663_=_C3858 ,C3682_=_C3766 ,C3682_=_C3820 ,C3682_=_C3833 ,C3682_=_C3902 ,\nC3682_=_C4009 ,C3682_=_C4012 ,C3682_=_C4013 ,C3698_=_C3712 ,C3698_=_C3882 ,C3698_=_C3945 ,\nC3698_=_C4070 ,C3698_=_C4071 ,C3703_=_C3708 ,C3703_=_C3781 ,C3703_=_C3854 ,C3703_=_C3855 ,\nC3703_=_C3856 ,C3703_=_C3857 ,C3703_=_C3858 ,C3708_=_C3713 ,C3708_=_C4054 ,C3708_=_C4076 ,\nC3709_=_C3712 ,C3709_=_C3713 ,C3709_=_C3717 ,C3709_=_C3790 ,C3709_=_C3792 ,C3709_=_C3793 ,\nC3709_=_C3794 ,C3709_=_C3795 ,C3709_=_C3796 ,C3709_=_C3797 ,C3709_=_C3799 ,C3709_=_C3800 ,\nC3712_=_C3713 ,C3712_=_C3717 ,C3712_=_C3882 ,C3712_=_C3945 ,C3712_=_C4070 ,C3712_=_C4071 ,\nC3713_=_C3717 ,C3713_=_C4054 ,C3713_=_C4076 ,C3717_=_C3918 ,C3717_=_C3943 ,C3717_=_C4020 ,\nC3717_=_C4075 ,C3717_=_C4097 ,C3730_=_C3928 ,C3730_=_C4017 ,C3730_=_C4044 ,C3730_=_C4045 ,\nC3742_=_C3825 ,C3742_=_C3838 ,C3742_=_C3846 ,C3742_=_C3880 ,C3742_=_C3907 ,C3742_=_C3908 ,\nC3742_=_C3909 ,C3742_=_C3910 ,C3742_=_C3911 ,C3742_=_C3912 ,C3750_=_C3751 ,C3750_=_C3752 ,\nC3750_=_C3753 ,C3750_=_C3754 ,C3751_=_C3752 ,C3751_=_C3753 ,C3751_=_C3754 ,C3751_=_C3856 ,\nC3752_=_C3753 ,C3752_=_C3754 ,C3753_=_C3754 ,C3754_=_C3911 ,C3754_=_C4076 ,C3758_=_C3881 ,\nC3758_=_C3900 ,C3758_=_C3949 ,C3758_=_C3953 ,C3758_=_C3957 ,C3765_=_C3766 ,C3765_=_C3934 ,\nC3765_=_C3990 ,C3765_=_C3991 ,C3765_=_C3992 ,C3765_=_C3993 ,C3765_=_C3994 ,C3765_=_C3995 ,\nC3766_=_C3820 ,C3766_=_C3833 ,C3766_=_C3902 ,C3766_=_C4009 ,C3766_=_C4012 ,C3766_=_C4013 ,\nC3781_=_C3854 ,C3781_=_C3855 ,C3781_=_C3856 ,C3781_=_C3857 ,C3781_=_C3858 ,C3790_=_C3792 ,\nC3790_=_C3793 ,C3790_=_C3794 ,C3790_=_C3795 ,C3790_=_C3796 ,C3790_=_C3797 ,C3790_=_C3799 ,\nC3790_=_C3800 ,C3790_=_C3833 ,C3792_=_C3793 ,C3792_=_C3794 ,C3792_=_C3795 ,C3792_=_C3796 ,\nC3792_=_C3797 ,C3792_=_C3799 ,C3792_=_C3800 ,C3793_=_C3794 ,C3793_=_C3795 ,C3793_=_C3796 ,\nC3793_=_C3797 ,C3793_=_C3799 ,C3793_=_C3800 ,C3793_=_C3900 ,C3793_=_C3902 ,C3793_=_C3904 ,\nC3794_=_C3795 ,C3794_=_C3796 ,C3794_=_C3797 ,C3794_=_C3799 ,C3794_=_C3800 ,C3794_=_C3855 ,\nC3794_=_C3943 ,C3795_=_C3796 ,C3795_=_C3797 ,C3795_=_C3799 ,C3795_=_C3800 ,C3796_=_C3797 ,\nC3796_=_C3799 ,C3796_=_C3800 ,C3797_=_C3799 ,C3797_=_C3800 ,C3797_=_C3857 ,C3799_=_C3800 ,\nC3799_=_C3858 ,C3799_=_C3909 ,C3800_=_C3995 ,C3820_=_C3833 ,C3820_=_C3902 ,C3820_=_C4009 ,\nC3820_=_C4012 ,C3820_=_C4013 ,C3825_=_C3838 ,C3825_=_C3846 ,C3825_=_C3880 ,C3825_=_C3907 ,\nC3825_=_C3908 ,C3825_=_C3909 ,C3825_=_C3910 ,C3825_=_C3911 ,C3825_=_C3912 ,C3833_=_C3902 ,\nC3833_=_C4009 ,C3833_=_C4012 ,C3833_=_C4013 ,C3838_=_C3846 ,C3838_=_C3880 ,C3838_=_C3907 ,\nC3838_=_C3908 ,C3838_=_C3909 ,C3838_=_C3910 ,C3838_=_C3911 ,C3838_=_C3912 ,C3846_=_C3880 ,\nC3846_=_C3907 ,C3846_=_C3908 ,C3846_=_C3909 ,C3846_=_C3910 ,C3846_=_C3911 ,C3846_=_C3912 ,\nC3854_=_C3855 ,C3854_=_C3856 ,C3854_=_C3857 ,C3854_=_C3858 ,C3855_=_C3856 ,C3855_=_C3857 ,\nC3855_=_C3858 ,C3855_=_C3943 ,C3856_=_C3857 ,C3856_=_C3858 ,C3857_=_C3858 ,C3858_=_C3909 ,\nC3859_=_C3863 ,C3859_=_C3864 ,C3859_=_C3867 ,C3859_=_C3868 ,C3859_=_C3880 ,C3859_=_C3881 ,\nC3859_=_C3882 ,C3863_=_C3864 ,C3863_=_C3867 ,C3863_=_C3868 ,C3863_=_C3953 ,C3863_=_C4009 ,\nC3863_=_C4016 ,C3863_=_C4017 ,C3863_=_C4020 ,C3864_=_C3867 ,C3864_=_C3868 ,C3867_=_C3868 ,\nC3868_=_C3912 ,C3880_=_C3881 ,C3880_=_C3882 ,C3880_=_C3907 ,C3880_=_C3908 ,C3880_=_C3909 ,\nC3880_=_C3910 ,C3880_=_C3911 ,C3880_=_C3912 ,C3881_=_C3882 ,C3881_=_C3900 ,C3881_=_C3949 ,\nC3881_=_C3953 ,C3881_=_C3957 ,C3882_=_C3945 ,C3882_=_C4070 ,C3882_=_C4071 ,C3900_=_C3902 ,\nC3900_=_C3904 ,C3900_=_C3949 ,C3900_=_C3953 ,C3900_=_C3957 ,C3902_=_C3904 ,C3902_=_C4009 ,\nC3902_=_C4012 ,C3902_=_C4013 ,C3904_=_C4016 ,C3904_=_C4041 ,C3904_=_C4042 ,C3907_=_C3908 ,\nC3907_=_C3909 ,C3907_=_C3910 ,C3907_=_C3911 ,C3907_=_C3912 ,C3907_=_C3945 ,C3908_=_C3909 ,\nC3908_=_C3910 ,C3908_=_C3911 ,C3908_=_C3912 ,C3908_=_C4054 ,C3909_=_C3910 ,C3909_=_C3911 ,\nC3909_=_C3912 ,C3910_=_C3911 ,C3910_=_C3912 ,C3910_=_C4075 ,C3911_=_C3912 ,C3911_=_C4076 ,\nC3918_=_C3943 ,C3918_=_C4020 ,C3918_=_C4075 ,C3918_=_C4097 ,C3928_=_C4017 ,C3928_=_C4044 ,\nC3928_=_C4045 ,C3934_=_C3990 ,C3934_=_C3991 ,C3934_=_C3992 ,C3934_=_C3993 ,C3934_=_C3994 ,\nC3934_=_C3995 ,C3943_=_C4020 ,C3943_=_C4075 ,C3943_=_C4097 ,C3945_=_C4070 ,C3945_=_C4071 ,\nC3949_=_C3953 ,C3949_=_C3957 ,C3953_=_C3957 ,C3953_=_C4009 ,C3953_=_C4016 ,C3953_=_C4017 ,\nC3953_=_C4020 ,C3957_=_C4070 ,C3990_=_C3991 ,C3990_=_C3992 ,C3990_=_C3993 ,C3990_=_C3994 ,\nC3990_=_C3995 ,C3991_=_C3992 ,C3991_=_C3993 ,C3991_=_C3994 ,C3991_=_C3995 ,C3992_=_C3993 ,\nC3992_=_C3994 ,C3992_=_C3995 ,C3993_=_C3994 ,C3993_=_C3995 ,C3993_=_C4045 ,C3994_=_C3995 ,\nC4009_=_C4012 ,C4009_=_C4013 ,C4009_=_C4016 ,C4009_=_C4017 ,C4009_=_C4020 ,C4012_=_C4013 ,\nC4013_=_C4041 ,C4016_=_C4017 ,C4016_=_C4020 ,C4016_=_C4041 ,C4016_=_C4042 ,C4017_=_C4020 ,\nC4017_=_C4044 ,C4017_=_C4045 ,C4020_=_C4075 ,C4020_=_C4097 ,C4041_=_C4042 ,C4044_=_C4045 ,\nC4054_=_C4076 ,C4070_=_C4071 ,C4075_=_C4097 ,"];77[shape=box, label="id:77 level: 3\n736: C43 C44 C93 C110 C126 \nC138 C139 C140 C180 C198 C204 \nC251 C272 C275 C282 C289 C290 \nC292 C296 C307 C310 C322 C326 \nC337 C340 C350 C364 C368 C376 \nC379 C389 C393 C394 C395 C396 \nC398 C399 C400 C401 C402 C403 \nC405 C406 C407 C408 C409 C411 \nC412 C413 C414 C416 C417 C418 \nC420 C422 C444 C449 C450 C451 \nC453 C454 C456 C457 C458 C460 \nC461 C462 C463 C464 C466 C467 \nC468 C469 C470 C472 C473 C479 \nC485 C487 C495 C498 C535 C559 \nC563 C565 C569 C573 C581 C589 \nC592 C599 C626 C635 C637 C643 \nC660 C675 C676 C677 C678 C682 \nC694 C696 C700 C701 C706 C710 \nC713 C724 C732 C733 C738 C739 \nC781 C784 C789 C795 C807 C809 \nC813 C814 C848 C859 C860 C864 \nC865 C867 C885 C891 C895 C896 \nC898 C899 C902 C905 C907 C973 \nC977 C980 C991 C992 C995 C997 \nC1000 C1015 C1023 C1026 C1027 C1028 \nC1029 C1030 C1031 C1032 C1033 C1034 \nC1036 C1037 C1038 C1040 C1041 C1043 \nC1045 C1046 C1047 C1048 C1049 C1050 \nC1060 C1062 C1070 C1071 C1113 C1119 \nC1124 C1152 C1192 C1204 C1208 C1209 \nC1235 C1240 C1249 C1264 C1266 C1267 \nC1268 C1269 C1270 C1272 C1273 C1274 \nC1275 C1277 C1278 C1279 C1280 C1281 \nC1282 C1283 C1284 C1285 C1286 C1287 \nC1288 C1289 C1295 C1305 C1310 C1313 \nC1377 C1398 C1400 C1404 C1408 C1414 \nC1421 C1422 C1437 C1438 C1439 C1440 \nC1441 C1443 C1444 C1446 C1448 C1449 \nC1450 C1451 C1452 C1454 C1455 C1456 \nC1457 C1458 C1459 C1460 C1461 C1462 \nC1474 C1477 C1478 C1483 C1489 C1490 \nC1491 C1492 C1493 C1494 C1495 C1496 \nC1497 C1498 C1499 C1500 C1501 C1502 \nC1504 C1505 C1507 C1508 C1509 C1510 \nC1512 C1513 C1514 C1515 C1523 C1527 \nC1540 C1541 C1544 C1554 C1555 C1556 \nC1558 C1567 C1570 C1574 C1576 C1578 \nC1579 C1580 C1581 C1583 C1584 C1587 \nC1588 C1589 C1590 C1591 C1593 C1594 \nC1595 C1597 C1598 C1599 C1600 C1601 \nC1602 C1603 C1604 C1605 C1606 C1608 \nC1609 C1610 C1611 C1623 C1630 C1638 \nC1642 C1664 C1666 C1669 C1708 C1711 \nC1715 C1716 C1721 C1726 C1731 C1736 \nC1739 C1748 C1751 C1753 C1754 C1761 \nC1762 C1769 C1773 C1782 C1783 C1803 \nC1808 C1854 C1874 C1891 C1924 C1935 \nC1967 C1969 C1998 C2030 C2054 C2078 \nC2080 C2085 C2096 C2099 C2134 C2170 \nC2178 C2180 C2183 C2187 C2191 C2193 \nC2194 C2195 C2196 C2197 C2198 C2199 \nC2200 C2202 C2203 C2204 C2205 C2206 \nC2208 C2209 C2210 C2211 C2219 C2222 \nC2248 C2252 C2254 C2257 C2261 C2278 \nC2279 C2281 C2284 C2307 C2309 C2327 \nC2334 C2358 C2363 C2371 C2413 C2430 \nC2431 C2432 C2433 C2434 C2435 C2437 \nC2438 C2439 C2440 C2441 C2443 C2444 \nC2445 C2446 C2448 C2449 C2473 C2475 \nC2479 C2493 C2506 C2513 C2515 C2518 \nC2520 C2525 C2532 C2558 C2559 C2560 \nC2571 C2588 C2593 C2595 C2596 C2597 \nC2600 C2607 C2610 C2621 C2640 C2642 \nC2660 C2662 C2663 C2666 C2667 C2669 \nC2670 C2671 C2673 C2674 C2676 C2677 \nC2679 C2680 C2699 C2700 C2701 C2702 \nC2703 C2704 C2706 C2707 C2708 C2709 \nC2710 C2711 C2718 C2721 C2723 C2765 \nC2767 C2776 C2782 C2785 C2793 C2795 \nC2799 C2802 C2803 C2804 C2805 C2806 \nC2808 C2809 C2810 C2811 C2812 C2813 \nC2815 C2817 C2818 C2820 C2833 C2838 \nC2846 C2847 C2848 C2849 C2850 C2851 \nC2852 C2854 C2856 C2857 C2858 C2859 \nC2860 C2861 C2864 C2868 C2886 C2900 \nC2921 C2923 C2926 C2954 C2988 C3004 \nC3006 C3008 C3016 C3020 C3025 C3045 \nC3052 C3065 C3082 C3098 C3106 C3107 \nC3121 C3127 C3128 C3129 C3131 C3132 \nC3134 C3135 C3136 C3137 C3138 C3139 \nC3140 C3141 C3142 C3158 C3160 C3165 \nC3166 C3181 C3186 C3189 C3191 C3197 \nC3206 C3207 C3212 C3219 C3222 C3224 \nC3242 C3255 C3262 C3265 C3281 C3283 \nC3286 C3334 C3344 C3359 C3379 C3380 \nC3381 C3382 C3384 C3385 C3386 C3387 \nC3388 C3389 C3390 C3391 C3392 C3393 \nC3421 C3422 C3424 C3425 C3426 C3427 \nC3428 C3429 C3430 C3432 C3433 C3434 \nC3435 C3436 C3445 C3449 C3464 C3470 \nC3473 C3482 C3495 C3496 C3506 C3514 \nC3516 C3517 C3518 C3519 C3520 C3526 \nC3527 C3537 C3538 C3539 C3541</w:t>
      </w:r>
    </w:p>
    <w:p>
      <w:pPr>
        <w:pStyle w:val="PreformattedText"/>
        <w:bidi w:val="0"/>
        <w:spacing w:before="0" w:after="0"/>
        <w:jc w:val="left"/>
        <w:rPr/>
      </w:pPr>
      <w:r>
        <w:rPr/>
        <w:t xml:space="preserve"> </w:t>
      </w:r>
      <w:r>
        <w:rPr/>
        <w:t>C3542 \nC3543 C3545 C3546 C3547 C3549 C3550 \nC3554 C3572 C3574 C3575 C3576 C3579 \nC3580 C3584 C3588 C3594 C3615 C3617 \nC3628 C3660 C3673 C3674 C3676 C3680 \nC3681 C3693 C3696 C3722 C3724 C3725 \nC3726 C3727 C3728 C3729 C3730 C3731 \nC3732 C3733 C3745 C3761 C3762 C3763 \nC3764 C3765 C3766 C3769 C3770 C3771 \nC3777 C3792 C3795 C3800 C3806 C3814 \nC3815 C3816 C3817 C3818 C3819 C3820 \nC3821 C3822 C3823 C3829 C3832 C3836 \nC3870 C3871 C3872 C3873 C3875 C3876 \nC3877 C3879 C3886 C3891 C3892 C3894 \nC3895 C3898 C3901 C3905 C3935 C3948 \nC3959 C3964 C3972 C3973 C3974 C3981 \nC3984 C3990 C3991 C3992 C3995 C3996 \nC3999 C4001 C4003 C4007 C4015 C4021 \nC4024 C4029 C4030 C4031 C4032 C4033 \nC4034 C4036 C4037 C4038 C4039 C4060 \nC4079 C4087 C4091 C4093 C4096 \n9950: C43_=_C44( C43 C44 ) C43_=_C138( C43 C138 ) C43_=_C180( C43 C180 ) C43_=_C272( C43 C272 ) C43_=_C379( C43 C379 ) \nC43_=_C675( C43 C675 ) C43_=_C1540( C43 C1540 ) C43_=_C1666( C43 C1666 ) C43_=_C1711( C43 C1711 ) C43_=_C1736( C43 C1736 ) C43_=_C1924( C43 C1924 ) \nC43_=_C1935( C43 C1935 ) C43_=_C2078( C43 C2078 ) C43_=_C2096( C43 C2096 ) C43_=_C2257( C43 C2257 ) C43_=_C2307( C43 C2307 ) C43_=_C3008( C43 C3008 ) \nC43_=_C3160( C43 C3160 ) C43_=_C3334( C43 C3334 ) C43_=_C3514( C43 C3514 ) C43_=_C3516( C43 C3516 ) C43_=_C3517( C43 C3517 ) C43_=_C3518( C43 C3518 ) \nC43_=_C3519( C43 C3519 ) C43_=_C3520( C43 C3520 ) C44_=_C93( C44 C93 ) C44_=_C204( C44 C204 ) C44_=_C275( C44 C275 ) C44_=_C290( C44 C290 ) \nC44_=_C322( C44 C322 ) C44_=_C368( C44 C368 ) C44_=_C393( C44 C393 ) C44_=_C733( C44 C733 ) C44_=_C809( C44 C809 ) C44_=_C860( C44 C860 ) \nC44_=_C992( C44 C992 ) C44_=_C1478( C44 C1478 ) C44_=_C1623( C44 C1623 ) C44_=_C1716( C44 C1716 ) C44_=_C1754( C44 C1754 ) C44_=_C2515( C44 C2515 ) \nC44_=_C3384( C44 C3384 ) C44_=_C3817( C44 C3817 ) C44_=_C3870( C44 C3870 ) C44_=_C3891( C44 C3891 ) C44_=_C3892( C44 C3892 ) C44_=_C3894( C44 C3894 ) \nC44_=_C3895( C44 C3895 ) C44_=_C3898( C44 C3898 ) C93_=_C204( C93 C204 ) C93_=_C275( C93 C275 ) C93_=_C290( C93 C290 ) C93_=_C322( C93 C322 ) \nC93_=_C368( C93 C368 ) C93_=_C393( C93 C393 ) C93_=_C733( C93 C733 ) C93_=_C809( C93 C809 ) C93_=_C860( C93 C860 ) C93_=_C992( C93 C992 ) \nC93_=_C1478( C93 C1478 ) C93_=_C1623( C93 C1623 ) C93_=_C1716( C93 C1716 ) C93_=_C1754( C93 C1754 ) C93_=_C2515( C93 C2515 ) C93_=_C3384( C93 C3384 ) \nC93_=_C3817( C93 C3817 ) C93_=_C3870( C93 C3870 ) C93_=_C3891( C93 C3891 ) C93_=_C3892( C93 C3892 ) C93_=_C3894( C93 C3894 ) C93_=_C3895( C93 C3895 ) \nC93_=_C3898( C93 C3898 ) C110_=_C198( C110 C198 ) C110_=_C251( C110 C251 ) C110_=_C350( C110 C350 ) C110_=_C364( C110 C364 ) C110_=_C376( C110 C376 ) \nC110_=_C389( C110 C389 ) C110_=_C696( C110 C696 ) C110_=_C1313( C110 C1313 ) C110_=_C2597( C110 C2597 ) C110_=_C2802( C110 C2802 ) C110_=_C2803( C110 C2803 ) \nC110_=_C2804( C110 C2804 ) C110_=_C2805( C110 C2805 ) C110_=_C2806( C110 C2806 ) C110_=_C2808( C110 C2808 ) C110_=_C2809( C110 C2809 ) C110_=_C2810( C110 C2810 ) \nC110_=_C2811( C110 C2811 ) C110_=_C2812( C110 C2812 ) C110_=_C2813( C110 C2813 ) C110_=_C2815( C110 C2815 ) C110_=_C2817( C110 C2817 ) C110_=_C2818( C110 C2818 ) \nC110_=_C2820( C110 C2820 ) C126_=_C138( C126 C138 ) C126_=_C139( C126 C139 ) C126_=_C140( C126 C140 ) C126_=_C282( C126 C282 ) C126_=_C296( C126 C296 ) \nC126_=_C326( C126 C326 ) C126_=_C449( C126 C449 ) C126_=_C450( C126 C450 ) C126_=_C451( C126 C451 ) C126_=_C453( C126 C453 ) C126_=_C454( C126 C454 ) \nC126_=_C456( C126 C456 ) C126_=_C457( C126 C457 ) C126_=_C458( C126 C458 ) C126_=_C460( C126 C460 ) C126_=_C461( C126 C461 ) C126_=_C462( C126 C462 ) \nC126_=_C463( C126 C463 ) C126_=_C464( C126 C464 ) C126_=_C466( C126 C466 ) C126_=_C467( C126 C467 ) C126_=_C468( C126 C468 ) C126_=_C469( C126 C469 ) \nC126_=_C470( C126 C470 ) C126_=_C472( C126 C472 ) C126_=_C473( C126 C473 ) C138_=_C139( C138 C139 ) C138_=_C140( C138 C140 ) C138_=_C180( C138 C180 ) \nC138_=_C272( C138 C272 ) C138_=_C379( C138 C379 ) C138_=_C675( C138 C675 ) C138_=_C1540( C138 C1540 ) C138_=_C1666( C138 C1666 ) C138_=_C1711( C138 C1711 ) \nC138_=_C1736( C138 C1736 ) C138_=_C1924( C138 C1924 ) C138_=_C1935( C138 C1935 ) C138_=_C2078( C138 C2078 ) C138_=_C2096( C138 C2096 ) C138_=_C2257( C138 C2257 ) \nC138_=_C2307( C138 C2307 ) C138_=_C3008( C138 C3008 ) C138_=_C3160( C138 C3160 ) C138_=_C3334( C138 C3334 ) C138_=_C3514( C138 C3514 ) C138_=_C3516( C138 C3516 ) \nC138_=_C3517( C138 C3517 ) C138_=_C3518( C138 C3518 ) C138_=_C3519( C138 C3519 ) C138_=_C3520( C138 C3520 ) C139_=_C140( C139 C140 ) C139_=_C289( C139 C289 ) \nC139_=_C307( C139 C307 ) C139_=_C337( C139 C337 ) C139_=_C487( C139 C487 ) C139_=_C676( C139 C676 ) C139_=_C973( C139 C973 ) C139_=_C1062( C139 C1062 ) \nC139_=_C1204( C139 C1204 ) C139_=_C1523( C139 C1523 ) C139_=_C2180( C139 C2180 ) C139_=_C2219( C139 C2219 ) C139_=_C2473( C139 C2473 ) C139_=_C2560( C139 C2560 ) \nC139_=_C2718( C139 C2718 ) C139_=_C2793( C139 C2793 ) C139_=_C3222( C139 C3222 ) C139_=_C3572( C139 C3572 ) C139_=_C3574( C139 C3574 ) C139_=_C3575( C139 C3575 ) \nC139_=_C3576( C139 C3576 ) C139_=_C3579( C139 C3579 ) C139_=_C3580( C139 C3580 ) C140_=_C292( C140 C292 ) C140_=_C310( C140 C310 ) C140_=_C340( C140 C340 ) \nC140_=_C738( C140 C738 ) C140_=_C813( C140 C813 ) C140_=_C864( C140 C864 ) C140_=_C977( C140 C977 ) C140_=_C995( C140 C995 ) C140_=_C1421( C140 C1421 ) \nC140_=_C1527( C140 C1527 ) C140_=_C2222( C140 C2222 ) C140_=_C3106( C140 C3106 ) C140_=_C3165( C140 C3165 ) C140_=_C3206( C140 C3206 ) C140_=_C3224( C140 C3224 ) \nC140_=_C3495( C140 C3495 ) C140_=_C3526( C140 C3526 ) C140_=_C3680( C140 C3680 ) C140_=_C3873( C140 C3873 ) C140_=_C3972( C140 C3972 ) C140_=_C3999( C140 C3999 ) \nC140_=_C4001( C140 C4001 ) C180_=_C272( C180 C272 ) C180_=_C379( C180 C379 ) C180_=_C675( C180 C675 ) C180_=_C1540( C180 C1540 ) C180_=_C1666( C180 C1666 ) \nC180_=_C1711( C180 C1711 ) C180_=_C1736( C180 C1736 ) C180_=_C1924( C180 C1924 ) C180_=_C1935( C180 C1935 ) C180_=_C2078( C180 C2078 ) C180_=_C2096( C180 C2096 ) \nC180_=_C2257( C180 C2257 ) C180_=_C2307( C180 C2307 ) C180_=_C3008( C180 C3008 ) C180_=_C3160( C180 C3160 ) C180_=_C3334( C180 C3334 ) C180_=_C3514( C180 C3514 ) \nC180_=_C3516( C180 C3516 ) C180_=_C3517( C180 C3517 ) C180_=_C3518( C180 C3518 ) C180_=_C3519( C180 C3519 ) C180_=_C3520( C180 C3520 ) C198_=_C204( C198 C204 ) \nC198_=_C251( C198 C251 ) C198_=_C350( C198 C350 ) C198_=_C364( C198 C364 ) C198_=_C376( C198 C376 ) C198_=_C389( C198 C389 ) C198_=_C696( C198 C696 ) \nC198_=_C1313( C198 C1313 ) C198_=_C2597( C198 C2597 ) C198_=_C2802( C198 C2802 ) C198_=_C2803( C198 C2803 ) C198_=_C2804( C198 C2804 ) C198_=_C2805( C198 C2805 ) \nC198_=_C2806( C198 C2806 ) C198_=_C2808( C198 C2808 ) C198_=_C2809( C198 C2809 ) C198_=_C2810( C198 C2810 ) C198_=_C2811( C198 C2811 ) C198_=_C2812( C198 C2812 ) \nC198_=_C2813( C198 C2813 ) C198_=_C2815( C198 C2815 ) C198_=_C2817( C198 C2817 ) C198_=_C2818( C198 C2818 ) C198_=_C2820( C198 C2820 ) C204_=_C275( C204 C275 ) \nC204_=_C290( C204 C290 ) C204_=_C322( C204 C322 ) C204_=_C368( C204 C368 ) C204_=_C393( C204 C393 ) C204_=_C733( C204 C733 ) C204_=_C809( C204 C809 ) \nC204_=_C860( C204 C860 ) C204_=_C992( C204 C992 ) C204_=_C1478( C204 C1478 ) C204_=_C1623( C204 C1623 ) C204_=_C1716( C204 C1716 ) C204_=_C1754( C204 C1754 ) \nC204_=_C2515( C204 C2515 ) C204_=_C3384( C204 C3384 ) C204_=_C3817( C204 C3817 ) C204_=_C3870( C204 C3870 ) C204_=_C3891( C204 C3891 ) C204_=_C3892( C204 C3892 ) \nC204_=_C3894( C204 C3894 ) C204_=_C3895( C204 C3895 ) C204_=_C3898( C204 C3898 ) C251_=_C350( C251 C350 ) C251_=_C364( C251 C364 ) C251_=_C376( C251 C376 ) \nC251_=_C389( C251 C389 ) C251_=_C696( C251 C696 ) C251_=_C1313( C251 C1313 ) C251_=_C2597( C251 C2597 ) C251_=_C2802( C251 C2802 ) C251_=_C2803( C251 C2803 ) \nC251_=_C2804( C251 C2804 ) C251_=_C2805( C251 C2805 ) C251_=_C2806( C251 C2806 ) C251_=_C2808( C251 C2808 ) C251_=_C2809( C251 C2809 ) C251_=_C2810( C251 C2810 ) \nC251_=_C2811( C251 C2811 ) C251_=_C2812( C251 C2812 ) C251_=_C2813( C251 C2813 ) C251_=_C2815( C251 C2815 ) C251_=_C2817( C251 C2817 ) C251_=_C2818( C251 C2818 ) \nC251_=_C2820( C251 C2820 ) C272_=_C275( C272 C275 ) C272_=_C379( C272 C379 ) C272_=_C675( C272 C675 ) C272_=_C1540( C272 C1540 ) C272_=_C1666( C272 C1666 ) \nC272_=_C1711( C272 C1711 ) C272_=_C1736( C272 C1736 ) C272_=_C1924( C272 C1924 ) C272_=_C1935( C272 C1935 ) C272_=_C2078( C272 C2078 ) C272_=_C2096( C272 C2096 ) \nC272_=_C2257( C272 C2257 ) C272_=_C2307( C272 C2307 ) C272_=_C3008( C272 C3008 ) C272_=_C3160( C272 C3160 ) C272_=_C3334( C272 C3334 ) C272_=_C3514( C272 C3514 ) \nC272_=_C3516( C272 C3516 ) C272_=_C3517( C272 C3517 ) C272_=_C3518( C272 C3518 ) C272_=_C3519( C272 C3519 ) C272_=_C3520( C272 C3520 ) C275_=_C290( C275 C290 ) \nC275_=_C322( C275 C322 ) C275_=_C368( C275 C368 ) C275_=_C393( C275 C393 ) C275_=_C733( C275 C733 ) C275_=_C809( C275 C809 ) C275_=_C860( C275 C860 ) \nC275_=_C992( C275 C992 ) C275_=_C1478( C275 C1478 ) C275_=_C1623( C275 C1623 ) C275_=_C1716( C275 C1716 ) C275_=_C1754( C275 C1754 ) C275_=_C2515( C275 C2515 ) \nC275_=_C3384( C275 C3384 ) C275_=_C3817( C275 C3817 ) C275_=_C3870( C275 C3870 ) C275_=_C3891( C275 C3891 ) C275_=_C3892( C275 C3892 ) C275_=_C3894( C275 C3894 ) \nC275_=_C3895( C275 C3895 ) C275_=_C3898( C275 C3898 ) C282_=_C289( C282 C289 ) C282_=_C290( C282 C290 ) C282_=_C292( C282 C292 ) C282_=_C296( C282 C296 ) \nC282_=_C326( C282 C326 ) C282_=_C449( C282 C449 ) C282_=_C450( C282 C450 ) C282_=_C451( C282 C451 ) C282_=_C453( C282 C453 ) C282_=_C454( C282 C454 ) \nC282_=_C456( C282 C456 ) C282_=_C457( C282 C457 ) C282_=_C458( C282 C458 ) C282_=_C460( C282 C460 ) C282_=_C461( C282 C461 ) C282_=_C462( C282 C462 ) \nC282_=_C463( C282 C463 ) C282_=_C464( C282 C464 ) C282_=_C466( C282 C466 ) C282_=_C467( C282 C467 ) C282_=_C468( C282 C468 ) C282_=_C469( C282 C469 ) \nC282_=_C470( C282 C470 ) C282_=_C472( C282 C472 ) C282_=_C473( C282 C473</w:t>
      </w:r>
    </w:p>
    <w:p>
      <w:pPr>
        <w:pStyle w:val="PreformattedText"/>
        <w:bidi w:val="0"/>
        <w:spacing w:before="0" w:after="0"/>
        <w:jc w:val="left"/>
        <w:rPr/>
      </w:pPr>
      <w:r>
        <w:rPr/>
        <w:t xml:space="preserve"> </w:t>
      </w:r>
      <w:r>
        <w:rPr/>
        <w:t>) C289_=_C290( C289 C290 ) C289_=_C292( C289 C292 ) C289_=_C307( C289 C307 ) \nC289_=_C337( C289 C337 ) C289_=_C487( C289 C487 ) C289_=_C676( C289 C676 ) C289_=_C973( C289 C973 ) C289_=_C1062( C289 C1062 ) C289_=_C1204( C289 C1204 ) \nC289_=_C1523( C289 C1523 ) C289_=_C2180( C289 C2180 ) C289_=_C2219( C289 C2219 ) C289_=_C2473( C289 C2473 ) C289_=_C2560( C289 C2560 ) C289_=_C2718( C289 C2718 ) \nC289_=_C2793( C289 C2793 ) C289_=_C3222( C289 C3222 ) C289_=_C3572( C289 C3572 ) C289_=_C3574( C289 C3574 ) C289_=_C3575( C289 C3575 ) C289_=_C3576( C289 C3576 ) \nC289_=_C3579( C289 C3579 ) C289_=_C3580( C289 C3580 ) C290_=_C292( C290 C292 ) C290_=_C322( C290 C322 ) C290_=_C368( C290 C368 ) C290_=_C393( C290 C393 ) \nC290_=_C733( C290 C733 ) C290_=_C809( C290 C809 ) C290_=_C860( C290 C860 ) C290_=_C992( C290 C992 ) C290_=_C1478( C290 C1478 ) C290_=_C1623( C290 C1623 ) \nC290_=_C1716( C290 C1716 ) C290_=_C1754( C290 C1754 ) C290_=_C2515( C290 C2515 ) C290_=_C3384( C290 C3384 ) C290_=_C3817( C290 C3817 ) C290_=_C3870( C290 C3870 ) \nC290_=_C3891( C290 C3891 ) C290_=_C3892( C290 C3892 ) C290_=_C3894( C290 C3894 ) C290_=_C3895( C290 C3895 ) C290_=_C3898( C290 C3898 ) C292_=_C310( C292 C310 ) \nC292_=_C340( C292 C340 ) C292_=_C738( C292 C738 ) C292_=_C813( C292 C813 ) C292_=_C864( C292 C864 ) C292_=_C977( C292 C977 ) C292_=_C995( C292 C995 ) \nC292_=_C1421( C292 C1421 ) C292_=_C1527( C292 C1527 ) C292_=_C2222( C292 C2222 ) C292_=_C3106( C292 C3106 ) C292_=_C3165( C292 C3165 ) C292_=_C3206( C292 C3206 ) \nC292_=_C3224( C292 C3224 ) C292_=_C3495( C292 C3495 ) C292_=_C3526( C292 C3526 ) C292_=_C3680( C292 C3680 ) C292_=_C3873( C292 C3873 ) C292_=_C3972( C292 C3972 ) \nC292_=_C3999( C292 C3999 ) C292_=_C4001( C292 C4001 ) C296_=_C307( C296 C307 ) C296_=_C310( C296 C310 ) C296_=_C326( C296 C326 ) C296_=_C449( C296 C449 ) \nC296_=_C450( C296 C450 ) C296_=_C451( C296 C451 ) C296_=_C453( C296 C453 ) C296_=_C454( C296 C454 ) C296_=_C456( C296 C456 ) C296_=_C457( C296 C457 ) \nC296_=_C458( C296 C458 ) C296_=_C460( C296 C460 ) C296_=_C461( C296 C461 ) C296_=_C462( C296 C462 ) C296_=_C463( C296 C463 ) C296_=_C464( C296 C464 ) \nC296_=_C466( C296 C466 ) C296_=_C467( C296 C467 ) C296_=_C468( C296 C468 ) C296_=_C469( C296 C469 ) C296_=_C470( C296 C470 ) C296_=_C472( C296 C472 ) \nC296_=_C473( C296 C473 ) C307_=_C310( C307 C310 ) C307_=_C337( C307 C337 ) C307_=_C487( C307 C487 ) C307_=_C676( C307 C676 ) C307_=_C973( C307 C973 ) \nC307_=_C1062( C307 C1062 ) C307_=_C1204( C307 C1204 ) C307_=_C1523( C307 C1523 ) C307_=_C2180( C307 C2180 ) C307_=_C2219( C307 C2219 ) C307_=_C2473( C307 C2473 ) \nC307_=_C2560( C307 C2560 ) C307_=_C2718( C307 C2718 ) C307_=_C2793( C307 C2793 ) C307_=_C3222( C307 C3222 ) C307_=_C3572( C307 C3572 ) C307_=_C3574( C307 C3574 ) \nC307_=_C3575( C307 C3575 ) C307_=_C3576( C307 C3576 ) C307_=_C3579( C307 C3579 ) C307_=_C3580( C307 C3580 ) C310_=_C340( C310 C340 ) C310_=_C738( C310 C738 ) \nC310_=_C813( C310 C813 ) C310_=_C864( C310 C864 ) C310_=_C977( C310 C977 ) C310_=_C995( C310 C995 ) C310_=_C1421( C310 C1421 ) C310_=_C1527( C310 C1527 ) \nC310_=_C2222( C310 C2222 ) C310_=_C3106( C310 C3106 ) C310_=_C3165( C310 C3165 ) C310_=_C3206( C310 C3206 ) C310_=_C3224( C310 C3224 ) C310_=_C3495( C310 C3495 ) \nC310_=_C3526( C310 C3526 ) C310_=_C3680( C310 C3680 ) C310_=_C3873( C310 C3873 ) C310_=_C3972( C310 C3972 ) C310_=_C3999( C310 C3999 ) C310_=_C4001( C310 C4001 ) \nC322_=_C368( C322 C368 ) C322_=_C393( C322 C393 ) C322_=_C733( C322 C733 ) C322_=_C809( C322 C809 ) C322_=_C860( C322 C860 ) C322_=_C992( C322 C992 ) \nC322_=_C1478( C322 C1478 ) C322_=_C1623( C322 C1623 ) C322_=_C1716( C322 C1716 ) C322_=_C1754( C322 C1754 ) C322_=_C2515( C322 C2515 ) C322_=_C3384( C322 C3384 ) \nC322_=_C3817( C322 C3817 ) C322_=_C3870( C322 C3870 ) C322_=_C3891( C322 C3891 ) C322_=_C3892( C322 C3892 ) C322_=_C3894( C322 C3894 ) C322_=_C3895( C322 C3895 ) \nC322_=_C3898( C322 C3898 ) C326_=_C337( C326 C337 ) C326_=_C340( C326 C340 ) C326_=_C449( C326 C449 ) C326_=_C450( C326 C450 ) C326_=_C451( C326 C451 ) \nC326_=_C453( C326 C453 ) C326_=_C454( C326 C454 ) C326_=_C456( C326 C456 ) C326_=_C457( C326 C457 ) C326_=_C458( C326 C458 ) C326_=_C460( C326 C460 ) \nC326_=_C461( C326 C461 ) C326_=_C462( C326 C462 ) C326_=_C463( C326 C463 ) C326_=_C464( C326 C464 ) C326_=_C466( C326 C466 ) C326_=_C467( C326 C467 ) \nC326_=_C468( C326 C468 ) C326_=_C469( C326 C469 ) C326_=_C470( C326 C470 ) C326_=_C472( C326 C472 ) C326_=_C473( C326 C473 ) C337_=_C340( C337 C340 ) \nC337_=_C487( C337 C487 ) C337_=_C676( C337 C676 ) C337_=_C973( C337 C973 ) C337_=_C1062( C337 C1062 ) C337_=_C1204( C337 C1204 ) C337_=_C1523( C337 C1523 ) \nC337_=_C2180( C337 C2180 ) C337_=_C2219( C337 C2219 ) C337_=_C2473( C337 C2473 ) C337_=_C2560( C337 C2560 ) C337_=_C2718( C337 C2718 ) C337_=_C2793( C337 C2793 ) \nC337_=_C3222( C337 C3222 ) C337_=_C3572( C337 C3572 ) C337_=_C3574( C337 C3574 ) C337_=_C3575( C337 C3575 ) C337_=_C3576( C337 C3576 ) C337_=_C3579( C337 C3579 ) \nC337_=_C3580( C337 C3580 ) C340_=_C738( C340 C738 ) C340_=_C813( C340 C813 ) C340_=_C864( C340 C864 ) C340_=_C977( C340 C977 ) C340_=_C995( C340 C995 ) \nC340_=_C1421( C340 C1421 ) C340_=_C1527( C340 C1527 ) C340_=_C2222( C340 C2222 ) C340_=_C3106( C340 C3106 ) C340_=_C3165( C340 C3165 ) C340_=_C3206( C340 C3206 ) \nC340_=_C3224( C340 C3224 ) C340_=_C3495( C340 C3495 ) C340_=_C3526( C340 C3526 ) C340_=_C3680( C340 C3680 ) C340_=_C3873( C340 C3873 ) C340_=_C3972( C340 C3972 ) \nC340_=_C3999( C340 C3999 ) C340_=_C4001( C340 C4001 ) C350_=_C364( C350 C364 ) C350_=_C376( C350 C376 ) C350_=_C389( C350 C389 ) C350_=_C696( C350 C696 ) \nC350_=_C1313( C350 C1313 ) C350_=_C2597( C350 C2597 ) C350_=_C2802( C350 C2802 ) C350_=_C2803( C350 C2803 ) C350_=_C2804( C350 C2804 ) C350_=_C2805( C350 C2805 ) \nC350_=_C2806( C350 C2806 ) C350_=_C2808( C350 C2808 ) C350_=_C2809( C350 C2809 ) C350_=_C2810( C350 C2810 ) C350_=_C2811( C350 C2811 ) C350_=_C2812( C350 C2812 ) \nC350_=_C2813( C350 C2813 ) C350_=_C2815( C350 C2815 ) C350_=_C2817( C350 C2817 ) C350_=_C2818( C350 C2818 ) C350_=_C2820( C350 C2820 ) C364_=_C368( C364 C368 ) \nC364_=_C376( C364 C376 ) C364_=_C389( C364 C389 ) C364_=_C696( C364 C696 ) C364_=_C1313( C364 C1313 ) C364_=_C2597( C364 C2597 ) C364_=_C2802( C364 C2802 ) \nC364_=_C2803( C364 C2803 ) C364_=_C2804( C364 C2804 ) C364_=_C2805( C364 C2805 ) C364_=_C2806( C364 C2806 ) C364_=_C2808( C364 C2808 ) C364_=_C2809( C364 C2809 ) \nC364_=_C2810( C364 C2810 ) C364_=_C2811( C364 C2811 ) C364_=_C2812( C364 C2812 ) C364_=_C2813( C364 C2813 ) C364_=_C2815( C364 C2815 ) C364_=_C2817( C364 C2817 ) \nC364_=_C2818( C364 C2818 ) C364_=_C2820( C364 C2820 ) C368_=_C393( C368 C393 ) C368_=_C733( C368 C733 ) C368_=_C809( C368 C809 ) C368_=_C860( C368 C860 ) \nC368_=_C992( C368 C992 ) C368_=_C1478( C368 C1478 ) C368_=_C1623( C368 C1623 ) C368_=_C1716( C368 C1716 ) C368_=_C1754( C368 C1754 ) C368_=_C2515( C368 C2515 ) \nC368_=_C3384( C368 C3384 ) C368_=_C3817( C368 C3817 ) C368_=_C3870( C368 C3870 ) C368_=_C3891( C368 C3891 ) C368_=_C3892( C368 C3892 ) C368_=_C3894( C368 C3894 ) \nC368_=_C3895( C368 C3895 ) C368_=_C3898( C368 C3898 ) C376_=_C379( C376 C379 ) C376_=_C389( C376 C389 ) C376_=_C696( C376 C696 ) C376_=_C1313( C376 C1313 ) \nC376_=_C2597( C376 C2597 ) C376_=_C2802( C376 C2802 ) C376_=_C2803( C376 C2803 ) C376_=_C2804( C376 C2804 ) C376_=_C2805( C376 C2805 ) C376_=_C2806( C376 C2806 ) \nC376_=_C2808( C376 C2808 ) C376_=_C2809( C376 C2809 ) C376_=_C2810( C376 C2810 ) C376_=_C2811( C376 C2811 ) C376_=_C2812( C376 C2812 ) C376_=_C2813( C376 C2813 ) \nC376_=_C2815( C376 C2815 ) C376_=_C2817( C376 C2817 ) C376_=_C2818( C376 C2818 ) C376_=_C2820( C376 C2820 ) C379_=_C675( C379 C675 ) C379_=_C1540( C379 C1540 ) \nC379_=_C1666( C379 C1666 ) C379_=_C1711( C379 C1711 ) C379_=_C1736( C379 C1736 ) C379_=_C1924( C379 C1924 ) C379_=_C1935( C379 C1935 ) C379_=_C2078( C379 C2078 ) \nC379_=_C2096( C379 C2096 ) C379_=_C2257( C379 C2257 ) C379_=_C2307( C379 C2307 ) C379_=_C3008( C379 C3008 ) C379_=_C3160( C379 C3160 ) C379_=_C3334( C379 C3334 ) \nC379_=_C3514( C379 C3514 ) C379_=_C3516( C379 C3516 ) C379_=_C3517( C379 C3517 ) C379_=_C3518( C379 C3518 ) C379_=_C3519( C379 C3519 ) C379_=_C3520( C379 C3520 ) \nC389_=_C393( C389 C393 ) C389_=_C696( C389 C696 ) C389_=_C1313( C389 C1313 ) C389_=_C2597( C389 C2597 ) C389_=_C2802( C389 C2802 ) C389_=_C2803( C389 C2803 ) \nC389_=_C2804( C389 C2804 ) C389_=_C2805( C389 C2805 ) C389_=_C2806( C389 C2806 ) C389_=_C2808( C389 C2808 ) C389_=_C2809( C389 C2809 ) C389_=_C2810( C389 C2810 ) \nC389_=_C2811( C389 C2811 ) C389_=_C2812( C389 C2812 ) C389_=_C2813( C389 C2813 ) C389_=_C2815( C389 C2815 ) C389_=_C2817( C389 C2817 ) C389_=_C2818( C389 C2818 ) \nC389_=_C2820( C389 C2820 ) C393_=_C733( C393 C733 ) C393_=_C809( C393 C809 ) C393_=_C860( C393 C860 ) C393_=_C992( C393 C992 ) C393_=_C1478( C393 C1478 ) \nC393_=_C1623( C393 C1623 ) C393_=_C1716( C393 C1716 ) C393_=_C1754( C393 C1754 ) C393_=_C2515( C393 C2515 ) C393_=_C3384( C393 C3384 ) C393_=_C3817( C393 C3817 ) \nC393_=_C3870( C393 C3870 ) C393_=_C3891( C393 C3891 ) C393_=_C3892( C393 C3892 ) C393_=_C3894( C393 C3894 ) C393_=_C3895( C393 C3895 ) C393_=_C3898( C393 C3898 ) \nC394_=_C395( C394 C395 ) C394_=_C396( C394 C396 ) C394_=_C398( C394 C398 ) C394_=_C399( C394 C399 ) C394_=_C400( C394 C400 ) C394_=_C401( C394 C401 ) \nC394_=_C402( C394 C402 ) C394_=_C403( C394 C403 ) C394_=_C405( C394 C405 ) C394_=_C406( C394 C406 ) C394_=_C407( C394 C407 ) C394_=_C408( C394 C408 ) \nC394_=_C409( C394 C409 ) C394_=_C411( C394 C411 ) C394_=_C412( C394 C412 ) C394_=_C413( C394 C413 ) C394_=_C414( C394 C414 ) C394_=_C416( C394 C416 ) \nC394_=_C417( C394 C417 ) C394_=_C418( C394 C418 ) C394_=_C420( C394 C420 ) C394_=_C422( C394 C422 ) C394_=_C450( C394 C450 ) C394_=_C781( C394 C781 ) \nC394_=_C784( C394 C784 ) C394_=_C789( C394 C789 ) C395_=_C396( C395 C396 ) C395_=_C398( C395</w:t>
      </w:r>
    </w:p>
    <w:p>
      <w:pPr>
        <w:pStyle w:val="PreformattedText"/>
        <w:bidi w:val="0"/>
        <w:spacing w:before="0" w:after="0"/>
        <w:jc w:val="left"/>
        <w:rPr/>
      </w:pPr>
      <w:r>
        <w:rPr/>
        <w:t xml:space="preserve"> </w:t>
      </w:r>
      <w:r>
        <w:rPr/>
        <w:t>C398 ) C395_=_C399( C395 C399 ) C395_=_C400( C395 C400 ) \nC395_=_C401( C395 C401 ) C395_=_C402( C395 C402 ) C395_=_C403( C395 C403 ) C395_=_C405( C395 C405 ) C395_=_C406( C395 C406 ) C395_=_C407( C395 C407 ) \nC395_=_C408( C395 C408 ) C395_=_C409( C395 C409 ) C395_=_C411( C395 C411 ) C395_=_C412( C395 C412 ) C395_=_C413( C395 C413 ) C395_=_C414( C395 C414 ) \nC395_=_C416( C395 C416 ) C395_=_C417( C395 C417 ) C395_=_C418( C395 C418 ) C395_=_C420( C395 C420 ) C395_=_C422( C395 C422 ) C395_=_C848( C395 C848 ) \nC395_=_C859( C395 C859 ) C395_=_C860( C395 C860 ) C395_=_C864( C395 C864 ) C395_=_C865( C395 C865 ) C395_=_C867( C395 C867 ) C396_=_C398( C396 C398 ) \nC396_=_C399( C396 C399 ) C396_=_C400( C396 C400 ) C396_=_C401( C396 C401 ) C396_=_C402( C396 C402 ) C396_=_C403( C396 C403 ) C396_=_C405( C396 C405 ) \nC396_=_C406( C396 C406 ) C396_=_C407( C396 C407 ) C396_=_C408( C396 C408 ) C396_=_C409( C396 C409 ) C396_=_C411( C396 C411 ) C396_=_C412( C396 C412 ) \nC396_=_C413( C396 C413 ) C396_=_C414( C396 C414 ) C396_=_C416( C396 C416 ) C396_=_C417( C396 C417 ) C396_=_C418( C396 C418 ) C396_=_C420( C396 C420 ) \nC396_=_C422( C396 C422 ) C396_=_C1000( C396 C1000 ) C396_=_C1015( C396 C1015 ) C396_=_C1023( C396 C1023 ) C398_=_C399( C398 C399 ) C398_=_C400( C398 C400 ) \nC398_=_C401( C398 C401 ) C398_=_C402( C398 C402 ) C398_=_C403( C398 C403 ) C398_=_C405( C398 C405 ) C398_=_C406( C398 C406 ) C398_=_C407( C398 C407 ) \nC398_=_C408( C398 C408 ) C398_=_C409( C398 C409 ) C398_=_C411( C398 C411 ) C398_=_C412( C398 C412 ) C398_=_C413( C398 C413 ) C398_=_C414( C398 C414 ) \nC398_=_C416( C398 C416 ) C398_=_C417( C398 C417 ) C398_=_C418( C398 C418 ) C398_=_C420( C398 C420 ) C398_=_C422( C398 C422 ) C398_=_C1060( C398 C1060 ) \nC398_=_C1062( C398 C1062 ) C398_=_C1070( C398 C1070 ) C398_=_C1071( C398 C1071 ) C399_=_C400( C399 C400 ) C399_=_C401( C399 C401 ) C399_=_C402( C399 C402 ) \nC399_=_C403( C399 C403 ) C399_=_C405( C399 C405 ) C399_=_C406( C399 C406 ) C399_=_C407( C399 C407 ) C399_=_C408( C399 C408 ) C399_=_C409( C399 C409 ) \nC399_=_C411( C399 C411 ) C399_=_C412( C399 C412 ) C399_=_C413( C399 C413 ) C399_=_C414( C399 C414 ) C399_=_C416( C399 C416 ) C399_=_C417( C399 C417 ) \nC399_=_C418( C399 C418 ) C399_=_C420( C399 C420 ) C399_=_C422( C399 C422 ) C399_=_C535( C399 C535 ) C399_=_C660( C399 C660 ) C399_=_C1192( C399 C1192 ) \nC399_=_C1310( C399 C1310 ) C399_=_C1490( C399 C1490 ) C399_=_C1491( C399 C1491 ) C399_=_C1492( C399 C1492 ) C399_=_C1493( C399 C1493 ) C399_=_C1494( C399 C1494 ) \nC399_=_C1495( C399 C1495 ) C399_=_C1496( C399 C1496 ) C399_=_C1497( C399 C1497 ) C399_=_C1498( C399 C1498 ) C399_=_C1499( C399 C1499 ) C399_=_C1500( C399 C1500 ) \nC399_=_C1501( C399 C1501 ) C399_=_C1502( C399 C1502 ) C399_=_C1504( C399 C1504 ) C399_=_C1505( C399 C1505 ) C399_=_C1507( C399 C1507 ) C399_=_C1508( C399 C1508 ) \nC399_=_C1509( C399 C1509 ) C399_=_C1510( C399 C1510 ) C399_=_C1512( C399 C1512 ) C399_=_C1513( C399 C1513 ) C399_=_C1514( C399 C1514 ) C400_=_C401( C400 C401 ) \nC400_=_C402( C400 C402 ) C400_=_C403( C400 C403 ) C400_=_C405( C400 C405 ) C400_=_C406( C400 C406 ) C400_=_C407( C400 C407 ) C400_=_C408( C400 C408 ) \nC400_=_C409( C400 C409 ) C400_=_C411( C400 C411 ) C400_=_C412( C400 C412 ) C400_=_C413( C400 C413 ) C400_=_C414( C400 C414 ) C400_=_C416( C400 C416 ) \nC400_=_C417( C400 C417 ) C400_=_C418( C400 C418 ) C400_=_C420( C400 C420 ) C400_=_C422( C400 C422 ) C400_=_C1031( C400 C1031 ) C400_=_C1726( C400 C1726 ) \nC400_=_C1731( C400 C1731 ) C400_=_C1736( C400 C1736 ) C400_=_C1739( C400 C1739 ) C401_=_C402( C401 C402 ) C401_=_C403( C401 C403 ) C401_=_C405( C401 C405 ) \nC401_=_C406( C401 C406 ) C401_=_C407( C401 C407 ) C401_=_C408( C401 C408 ) C401_=_C409( C401 C409 ) C401_=_C411( C401 C411 ) C401_=_C412( C401 C412 ) \nC401_=_C413( C401 C413 ) C401_=_C414( C401 C414 ) C401_=_C416( C401 C416 ) C401_=_C417( C401 C417 ) C401_=_C418( C401 C418 ) C401_=_C420( C401 C420 ) \nC401_=_C422( C401 C422 ) C401_=_C1034( C401 C1034 ) C401_=_C2248( C401 C2248 ) C401_=_C2252( C401 C2252 ) C401_=_C2254( C401 C2254 ) C401_=_C2257( C401 C2257 ) \nC401_=_C2261( C401 C2261 ) C402_=_C403( C402 C403 ) C402_=_C405( C402 C405 ) C402_=_C406( C402 C406 ) C402_=_C407( C402 C407 ) C402_=_C408( C402 C408 ) \nC402_=_C409( C402 C409 ) C402_=_C411( C402 C411 ) C402_=_C412( C402 C412 ) C402_=_C413( C402 C413 ) C402_=_C414( C402 C414 ) C402_=_C416( C402 C416 ) \nC402_=_C417( C402 C417 ) C402_=_C418( C402 C418 ) C402_=_C420( C402 C420 ) C402_=_C422( C402 C422 ) C402_=_C1491( C402 C1491 ) C402_=_C2358( C402 C2358 ) \nC402_=_C2363( C402 C2363 ) C402_=_C2371( C402 C2371 ) C403_=_C405( C403 C405 ) C403_=_C406( C403 C406 ) C403_=_C407( C403 C407 ) C403_=_C408( C403 C408 ) \nC403_=_C409( C403 C409 ) C403_=_C411( C403 C411 ) C403_=_C412( C403 C412 ) C403_=_C413( C403 C413 ) C403_=_C414( C403 C414 ) C403_=_C416( C403 C416 ) \nC403_=_C417( C403 C417 ) C403_=_C418( C403 C418 ) C403_=_C420( C403 C420 ) C403_=_C422( C403 C422 ) C403_=_C2413( C403 C2413 ) C405_=_C406( C405 C406 ) \nC405_=_C407( C405 C407 ) C405_=_C408( C405 C408 ) C405_=_C409( C405 C409 ) C405_=_C411( C405 C411 ) C405_=_C412( C405 C412 ) C405_=_C413( C405 C413 ) \nC405_=_C414( C405 C414 ) C405_=_C416( C405 C416 ) C405_=_C417( C405 C417 ) C405_=_C418( C405 C418 ) C405_=_C420( C405 C420 ) C405_=_C422( C405 C422 ) \nC405_=_C1269( C405 C1269 ) C405_=_C1494( C405 C1494 ) C405_=_C2430( C405 C2430 ) C405_=_C2493( C405 C2493 ) C406_=_C407( C406 C407 ) C406_=_C408( C406 C408 ) \nC406_=_C409( C406 C409 ) C406_=_C411( C406 C411 ) C406_=_C412( C406 C412 ) C406_=_C413( C406 C413 ) C406_=_C414( C406 C414 ) C406_=_C416( C406 C416 ) \nC406_=_C417( C406 C417 ) C406_=_C418( C406 C418 ) C406_=_C420( C406 C420 ) C406_=_C422( C406 C422 ) C406_=_C1495( C406 C1495 ) C406_=_C2431( C406 C2431 ) \nC406_=_C2525( C406 C2525 ) C406_=_C2532( C406 C2532 ) C407_=_C408( C407 C408 ) C407_=_C409( C407 C409 ) C407_=_C411( C407 C411 ) C407_=_C412( C407 C412 ) \nC407_=_C413( C407 C413 ) C407_=_C414( C407 C414 ) C407_=_C416( C407 C416 ) C407_=_C417( C407 C417 ) C407_=_C418( C407 C418 ) C407_=_C420( C407 C420 ) \nC407_=_C422( C407 C422 ) C407_=_C1273( C407 C1273 ) C407_=_C1498( C407 C1498 ) C407_=_C2432( C407 C2432 ) C407_=_C2833( C407 C2833 ) C407_=_C2838( C407 C2838 ) \nC408_=_C409( C408 C409 ) C408_=_C411( C408 C411 ) C408_=_C412( C408 C412 ) C408_=_C413( C408 C413 ) C408_=_C414( C408 C414 ) C408_=_C416( C408 C416 ) \nC408_=_C417( C408 C417 ) C408_=_C418( C408 C418 ) C408_=_C420( C408 C420 ) C408_=_C422( C408 C422 ) C408_=_C1038( C408 C1038 ) C408_=_C2434( C408 C2434 ) \nC408_=_C3004( C408 C3004 ) C408_=_C3006( C408 C3006 ) C408_=_C3008( C408 C3008 ) C408_=_C3016( C408 C3016 ) C409_=_C411( C409 C411 ) C409_=_C412( C409 C412 ) \nC409_=_C413( C409 C413 ) C409_=_C414( C409 C414 ) C409_=_C416( C409 C416 ) C409_=_C417( C409 C417 ) C409_=_C418( C409 C418 ) C409_=_C420( C409 C420 ) \nC409_=_C422( C409 C422 ) C409_=_C461( C409 C461 ) C409_=_C3065( C409 C3065 ) C411_=_C412( C411 C412 ) C411_=_C413( C411 C413 ) C411_=_C414( C411 C414 ) \nC411_=_C416( C411 C416 ) C411_=_C417( C411 C417 ) C411_=_C418( C411 C418 ) C411_=_C420( C411 C420 ) C411_=_C422( C411 C422 ) C411_=_C462( C411 C462 ) \nC411_=_C1499( C411 C1499 ) C411_=_C2437( C411 C2437 ) C411_=_C3186( C411 C3186 ) C411_=_C3189( C411 C3189 ) C411_=_C3191( C411 C3191 ) C412_=_C413( C412 C413 ) \nC412_=_C414( C412 C414 ) C412_=_C416( C412 C416 ) C412_=_C417( C412 C417 ) C412_=_C418( C412 C418 ) C412_=_C420( C412 C420 ) C412_=_C422( C412 C422 ) \nC412_=_C2198( C412 C2198 ) C412_=_C3212( C412 C3212 ) C412_=_C3219( C412 C3219 ) C413_=_C414( C413 C414 ) C413_=_C416( C413 C416 ) C413_=_C417( C413 C417 ) \nC413_=_C418( C413 C418 ) C413_=_C420( C413 C420 ) C413_=_C422( C413 C422 ) C413_=_C1041( C413 C1041 ) C413_=_C2439( C413 C2439 ) C413_=_C3128( C413 C3128 ) \nC413_=_C3334( C413 C3334 ) C413_=_C3344( C413 C3344 ) C414_=_C416( C414 C416 ) C414_=_C417( C414 C417 ) C414_=_C418( C414 C418 ) C414_=_C420( C414 C420 ) \nC414_=_C422( C414 C422 ) C414_=_C2806( C414 C2806 ) C414_=_C3506( C414 C3506 ) C416_=_C417( C416 C417 ) C416_=_C418( C416 C418 ) C416_=_C420( C416 C420 ) \nC416_=_C422( C416 C422 ) C416_=_C1502( C416 C1502 ) C416_=_C2443( C416 C2443 ) C416_=_C3554( C416 C3554 ) C417_=_C418( C417 C418 ) C417_=_C420( C417 C420 ) \nC417_=_C422( C417 C422 ) C417_=_C1045( C417 C1045 ) C417_=_C2445( C417 C2445 ) C417_=_C3131( C417 C3131 ) C417_=_C3514( C417 C3514 ) C417_=_C3696( C417 C3696 ) \nC418_=_C420( C418 C420 ) C418_=_C422( C418 C422 ) C418_=_C467( C418 C467 ) C418_=_C3539( C418 C3539 ) C418_=_C3806( C418 C3806 ) C420_=_C422( C420 C422 ) \nC420_=_C495( C420 C495 ) C420_=_C1047( C420 C1047 ) C420_=_C1398( C420 C1398 ) C420_=_C1739( C420 C1739 ) C420_=_C1762( C420 C1762 ) C420_=_C2261( C420 C2261 ) \nC420_=_C2278( C420 C2278 ) C420_=_C2448( C420 C2448 ) C420_=_C2593( C420 C2593 ) C420_=_C3016( C420 C3016 ) C420_=_C3121( C420 C3121 ) C420_=_C3137( C420 C3137 ) \nC420_=_C3281( C420 C3281 ) C420_=_C3344( C420 C3344 ) C420_=_C3445( C420 C3445 ) C420_=_C3517( C420 C3517 ) C420_=_C3696( C420 C3696 ) C420_=_C3973( C420 C3973 ) \nC420_=_C3991( C420 C3991 ) C420_=_C4029( C420 C4029 ) C420_=_C4030( C420 C4030 ) C420_=_C4031( C420 C4031 ) C420_=_C4032( C420 C4032 ) C420_=_C4033( C420 C4033 ) \nC420_=_C4034( C420 C4034 ) C422_=_C472( C422 C472 ) C422_=_C1514( C422 C1514 ) C422_=_C2449( C422 C2449 ) C422_=_C2707( C422 C2707 ) C422_=_C3879( C422 C3879 ) \nC422_=_C4031( C422 C4031 ) C422_=_C4087( C422 C4087 ) C444_=_C626( C444 C626 ) C444_=_C739( C444 C739 ) C444_=_C814( C444 C814 ) C444_=_C865( C444 C865 ) \nC444_=_C891( C444 C891 ) C444_=_C997( C444 C997 ) C444_=_C1119( C444 C1119 ) C444_=_C1570( C444 C1570 ) C444_=_C1808( C444 C1808 ) C444_=_C2279( C444 C2279 ) \nC444_=_C2782( C444 C2782 ) C444_=_C2954( C444 C2954 ) C444_=_C3255( C444 C3255 ) C444_=_C3470( C444 C3470 ) C444_=_C3594( C444 C3594 ) C444_=_C3876( C444 C3876 ) \nC444_=_C3935(</w:t>
      </w:r>
    </w:p>
    <w:p>
      <w:pPr>
        <w:pStyle w:val="PreformattedText"/>
        <w:bidi w:val="0"/>
        <w:spacing w:before="0" w:after="0"/>
        <w:jc w:val="left"/>
        <w:rPr/>
      </w:pPr>
      <w:r>
        <w:rPr/>
        <w:t xml:space="preserve"> </w:t>
      </w:r>
      <w:r>
        <w:rPr/>
        <w:t>C444 C3935 ) C444_=_C3959( C444 C3959 ) C444_=_C3974( C444 C3974 ) C444_=_C3992( C444 C3992 ) C444_=_C4036( C444 C4036 ) C444_=_C4037( C444 C4037 ) \nC444_=_C4038( C444 C4038 ) C444_=_C4039( C444 C4039 ) C449_=_C450( C449 C450 ) C449_=_C451( C449 C451 ) C449_=_C453( C449 C453 ) C449_=_C454( C449 C454 ) \nC449_=_C456( C449 C456 ) C449_=_C457( C449 C457 ) C449_=_C458( C449 C458 ) C449_=_C460( C449 C460 ) C449_=_C461( C449 C461 ) C449_=_C462( C449 C462 ) \nC449_=_C463( C449 C463 ) C449_=_C464( C449 C464 ) C449_=_C466( C449 C466 ) C449_=_C467( C449 C467 ) C449_=_C468( C449 C468 ) C449_=_C469( C449 C469 ) \nC449_=_C470( C449 C470 ) C449_=_C472( C449 C472 ) C449_=_C473( C449 C473 ) C449_=_C635( C449 C635 ) C449_=_C637( C449 C637 ) C449_=_C643( C449 C643 ) \nC450_=_C451( C450 C451 ) C450_=_C453( C450 C453 ) C450_=_C454( C450 C454 ) C450_=_C456( C450 C456 ) C450_=_C457( C450 C457 ) C450_=_C458( C450 C458 ) \nC450_=_C460( C450 C460 ) C450_=_C461( C450 C461 ) C450_=_C462( C450 C462 ) C450_=_C463( C450 C463 ) C450_=_C464( C450 C464 ) C450_=_C466( C450 C466 ) \nC450_=_C467( C450 C467 ) C450_=_C468( C450 C468 ) C450_=_C469( C450 C469 ) C450_=_C470( C450 C470 ) C450_=_C472( C450 C472 ) C450_=_C473( C450 C473 ) \nC450_=_C781( C450 C781 ) C450_=_C784( C450 C784 ) C450_=_C789( C450 C789 ) C451_=_C453( C451 C453 ) C451_=_C454( C451 C454 ) C451_=_C456( C451 C456 ) \nC451_=_C457( C451 C457 ) C451_=_C458( C451 C458 ) C451_=_C460( C451 C460 ) C451_=_C461( C451 C461 ) C451_=_C462( C451 C462 ) C451_=_C463( C451 C463 ) \nC451_=_C464( C451 C464 ) C451_=_C466( C451 C466 ) C451_=_C467( C451 C467 ) C451_=_C468( C451 C468 ) C451_=_C469( C451 C469 ) C451_=_C470( C451 C470 ) \nC451_=_C472( C451 C472 ) C451_=_C473( C451 C473 ) C451_=_C973( C451 C973 ) C451_=_C977( C451 C977 ) C453_=_C454( C453 C454 ) C453_=_C456( C453 C456 ) \nC453_=_C457( C453 C457 ) C453_=_C458( C453 C458 ) C453_=_C460( C453 C460 ) C453_=_C461( C453 C461 ) C453_=_C462( C453 C462 ) C453_=_C463( C453 C463 ) \nC453_=_C464( C453 C464 ) C453_=_C466( C453 C466 ) C453_=_C467( C453 C467 ) C453_=_C468( C453 C468 ) C453_=_C469( C453 C469 ) C453_=_C470( C453 C470 ) \nC453_=_C472( C453 C472 ) C453_=_C473( C453 C473 ) C453_=_C1264( C453 C1264 ) C453_=_C1289( C453 C1289 ) C453_=_C1295( C453 C1295 ) C453_=_C1305( C453 C1305 ) \nC454_=_C456( C454 C456 ) C454_=_C457( C454 C457 ) C454_=_C458( C454 C458 ) C454_=_C460( C454 C460 ) C454_=_C461( C454 C461 ) C454_=_C462( C454 C462 ) \nC454_=_C463( C454 C463 ) C454_=_C464( C454 C464 ) C454_=_C466( C454 C466 ) C454_=_C467( C454 C467 ) C454_=_C468( C454 C468 ) C454_=_C469( C454 C469 ) \nC454_=_C470( C454 C470 ) C454_=_C472( C454 C472 ) C454_=_C473( C454 C473 ) C454_=_C1515( C454 C1515 ) C454_=_C1523( C454 C1523 ) C454_=_C1527( C454 C1527 ) \nC456_=_C457( C456 C457 ) C456_=_C458( C456 C458 ) C456_=_C460( C456 C460 ) C456_=_C461( C456 C461 ) C456_=_C462( C456 C462 ) C456_=_C463( C456 C463 ) \nC456_=_C464( C456 C464 ) C456_=_C466( C456 C466 ) C456_=_C467( C456 C467 ) C456_=_C468( C456 C468 ) C456_=_C469( C456 C469 ) C456_=_C470( C456 C470 ) \nC456_=_C472( C456 C472 ) C456_=_C473( C456 C473 ) C456_=_C1267( C456 C1267 ) C456_=_C1574( C456 C1574 ) C456_=_C1854( C456 C1854 ) C456_=_C1874( C456 C1874 ) \nC457_=_C458( C457 C458 ) C457_=_C460( C457 C460 ) C457_=_C461( C457 C461 ) C457_=_C462( C457 C462 ) C457_=_C463( C457 C463 ) C457_=_C464( C457 C464 ) \nC457_=_C466( C457 C466 ) C457_=_C467( C457 C467 ) C457_=_C468( C457 C468 ) C457_=_C469( C457 C469 ) C457_=_C470( C457 C470 ) C457_=_C472( C457 C472 ) \nC457_=_C473( C457 C473 ) C457_=_C2219( C457 C2219 ) C457_=_C2222( C457 C2222 ) C458_=_C460( C458 C460 ) C458_=_C461( C458 C461 ) C458_=_C462( C458 C462 ) \nC458_=_C463( C458 C463 ) C458_=_C464( C458 C464 ) C458_=_C466( C458 C466 ) C458_=_C467( C458 C467 ) C458_=_C468( C458 C468 ) C458_=_C469( C458 C469 ) \nC458_=_C470( C458 C470 ) C458_=_C472( C458 C472 ) C458_=_C473( C458 C473 ) C458_=_C1036( C458 C1036 ) C458_=_C1576( C458 C1576 ) C458_=_C1595( C458 C1595 ) \nC458_=_C2191( C458 C2191 ) C458_=_C2640( C458 C2640 ) C458_=_C2642( C458 C2642 ) C460_=_C461( C460 C461 ) C460_=_C462( C460 C462 ) C460_=_C463( C460 C463 ) \nC460_=_C464( C460 C464 ) C460_=_C466( C460 C466 ) C460_=_C467( C460 C467 ) C460_=_C468( C460 C468 ) C460_=_C469( C460 C469 ) C460_=_C470( C460 C470 ) \nC460_=_C472( C460 C472 ) C460_=_C473( C460 C473 ) C460_=_C1272( C460 C1272 ) C460_=_C1578( C460 C1578 ) C460_=_C2699( C460 C2699 ) C460_=_C2765( C460 C2765 ) \nC461_=_C462( C461 C462 ) C461_=_C463( C461 C463 ) C461_=_C464( C461 C464 ) C461_=_C466( C461 C466 ) C461_=_C467( C461 C467 ) C461_=_C468( C461 C468 ) \nC461_=_C469( C461 C469 ) C461_=_C470( C461 C470 ) C461_=_C472( C461 C472 ) C461_=_C473( C461 C473 ) C461_=_C3065( C461 C3065 ) C462_=_C463( C462 C463 ) \nC462_=_C464( C462 C464 ) C462_=_C466( C462 C466 ) C462_=_C467( C462 C467 ) C462_=_C468( C462 C468 ) C462_=_C469( C462 C469 ) C462_=_C470( C462 C470 ) \nC462_=_C472( C462 C472 ) C462_=_C473( C462 C473 ) C462_=_C1499( C462 C1499 ) C462_=_C2437( C462 C2437 ) C462_=_C3186( C462 C3186 ) C462_=_C3189( C462 C3189 ) \nC462_=_C3191( C462 C3191 ) C463_=_C464( C463 C464 ) C463_=_C466( C463 C466 ) C463_=_C467( C463 C467 ) C463_=_C468( C463 C468 ) C463_=_C469( C463 C469 ) \nC463_=_C470( C463 C470 ) C463_=_C472( C463 C472 ) C463_=_C473( C463 C473 ) C463_=_C3222( C463 C3222 ) C463_=_C3224( C463 C3224 ) C464_=_C466( C464 C466 ) \nC464_=_C467( C464 C467 ) C464_=_C468( C464 C468 ) C464_=_C469( C464 C469 ) C464_=_C470( C464 C470 ) C464_=_C472( C464 C472 ) C464_=_C473( C464 C473 ) \nC464_=_C2200( C464 C2200 ) C464_=_C3379( C464 C3379 ) C466_=_C467( C466 C467 ) C466_=_C468( C466 C468 ) C466_=_C469( C466 C469 ) C466_=_C470( C466 C470 ) \nC466_=_C472( C466 C472 ) C466_=_C473( C466 C473 ) C466_=_C1507( C466 C1507 ) C466_=_C3381( C466 C3381 ) C467_=_C468( C467 C468 ) C467_=_C469( C467 C469 ) \nC467_=_C470( C467 C470 ) C467_=_C472( C467 C472 ) C467_=_C473( C467 C473 ) C467_=_C3539( C467 C3539 ) C467_=_C3806( C467 C3806 ) C468_=_C469( C468 C469 ) \nC468_=_C470( C468 C470 ) C468_=_C472( C468 C472 ) C468_=_C473( C468 C473 ) C468_=_C2670( C468 C2670 ) C468_=_C2813( C468 C2813 ) C468_=_C3542( C468 C3542 ) \nC468_=_C3763( C468 C3763 ) C468_=_C3815( C468 C3815 ) C468_=_C3829( C468 C3829 ) C468_=_C3832( C468 C3832 ) C468_=_C3836( C468 C3836 ) C469_=_C470( C469 C470 ) \nC469_=_C472( C469 C472 ) C469_=_C473( C469 C473 ) C469_=_C3546( C469 C3546 ) C470_=_C472( C470 C472 ) C470_=_C473( C470 C473 ) C470_=_C1281( C470 C1281 ) \nC470_=_C1584( C470 C1584 ) C470_=_C2704( C470 C2704 ) C472_=_C473( C472 C473 ) C472_=_C1514( C472 C1514 ) C472_=_C2449( C472 C2449 ) C472_=_C2707( C472 C2707 ) \nC472_=_C3879( C472 C3879 ) C472_=_C4031( C472 C4031 ) C472_=_C4087( C472 C4087 ) C473_=_C1286( C473 C1286 ) C473_=_C1589( C473 C1589 ) C473_=_C2711( C473 C2711 ) \nC479_=_C485( C479 C485 ) C479_=_C487( C479 C487 ) C479_=_C495( C479 C495 ) C479_=_C498( C479 C498 ) C479_=_C899( C479 C899 ) C479_=_C1028( C479 C1028 ) \nC479_=_C1124( C479 C1124 ) C479_=_C1377( C479 C1377 ) C479_=_C1555( C479 C1555 ) C479_=_C1590( C479 C1590 ) C479_=_C1591( C479 C1591 ) C479_=_C1593( C479 C1593 ) \nC479_=_C1594( C479 C1594 ) C479_=_C1595( C479 C1595 ) C479_=_C1597( C479 C1597 ) C479_=_C1598( C479 C1598 ) C479_=_C1599( C479 C1599 ) C479_=_C1600( C479 C1600 ) \nC479_=_C1601( C479 C1601 ) C479_=_C1602( C479 C1602 ) C479_=_C1603( C479 C1603 ) C479_=_C1604( C479 C1604 ) C479_=_C1605( C479 C1605 ) C479_=_C1606( C479 C1606 ) \nC479_=_C1608( C479 C1608 ) C479_=_C1609( C479 C1609 ) C479_=_C1610( C479 C1610 ) C479_=_C1611( C479 C1611 ) C485_=_C487( C485 C487 ) C485_=_C495( C485 C495 ) \nC485_=_C498( C485 C498 ) C485_=_C1060( C485 C1060 ) C485_=_C1249( C485 C1249 ) C485_=_C1414( C485 C1414 ) C485_=_C2559( C485 C2559 ) C485_=_C2833( C485 C2833 ) \nC485_=_C2900( C485 C2900 ) C485_=_C3098( C485 C3098 ) C485_=_C3158( C485 C3158 ) C485_=_C3197( C485 C3197 ) C485_=_C3421( C485 C3421 ) C485_=_C3422( C485 C3422 ) \nC485_=_C3424( C485 C3424 ) C485_=_C3425( C485 C3425 ) C485_=_C3426( C485 C3426 ) C485_=_C3427( C485 C3427 ) C485_=_C3428( C485 C3428 ) C485_=_C3429( C485 C3429 ) \nC485_=_C3430( C485 C3430 ) C485_=_C3432( C485 C3432 ) C485_=_C3433( C485 C3433 ) C485_=_C3434( C485 C3434 ) C485_=_C3435( C485 C3435 ) C485_=_C3436( C485 C3436 ) \nC487_=_C495( C487 C495 ) C487_=_C498( C487 C498 ) C487_=_C676( C487 C676 ) C487_=_C973( C487 C973 ) C487_=_C1062( C487 C1062 ) C487_=_C1204( C487 C1204 ) \nC487_=_C1523( C487 C1523 ) C487_=_C2180( C487 C2180 ) C487_=_C2219( C487 C2219 ) C487_=_C2473( C487 C2473 ) C487_=_C2560( C487 C2560 ) C487_=_C2718( C487 C2718 ) \nC487_=_C2793( C487 C2793 ) C487_=_C3222( C487 C3222 ) C487_=_C3572( C487 C3572 ) C487_=_C3574( C487 C3574 ) C487_=_C3575( C487 C3575 ) C487_=_C3576( C487 C3576 ) \nC487_=_C3579( C487 C3579 ) C487_=_C3580( C487 C3580 ) C495_=_C498( C495 C498 ) C495_=_C1047( C495 C1047 ) C495_=_C1398( C495 C1398 ) C495_=_C1739( C495 C1739 ) \nC495_=_C1762( C495 C1762 ) C495_=_C2261( C495 C2261 ) C495_=_C2278( C495 C2278 ) C495_=_C2448( C495 C2448 ) C495_=_C2593( C495 C2593 ) C495_=_C3016( C495 C3016 ) \nC495_=_C3121( C495 C3121 ) C495_=_C3137( C495 C3137 ) C495_=_C3281( C495 C3281 ) C495_=_C3344( C495 C3344 ) C495_=_C3445( C495 C3445 ) C495_=_C3517( C495 C3517 ) \nC495_=_C3696( C495 C3696 ) C495_=_C3973( C495 C3973 ) C495_=_C3991( C495 C3991 ) C495_=_C4029( C495 C4029 ) C495_=_C4030( C495 C4030 ) C495_=_C4031( C495 C4031 ) \nC495_=_C4032( C495 C4032 ) C495_=_C4033( C495 C4033 ) C495_=_C4034( C495 C4034 ) C498_=_C713( C498 C713 ) C498_=_C789( C498 C789 ) C498_=_C867( C498 C867 ) \nC498_=_C1023( C498 C1023 ) C498_=_C1071( C498 C1071 ) C498_=_C1400( C498 C1400 ) C498_=_C1610( C498 C1610 ) C498_=_C2281( C498 C2281 ) C498_=_C2413( C498 C2413 ) \nC498_=_C2595( C498 C2595 ) C498_=_C3065( C498 C3065 ) C498_=_C3219( C498 C3219 ) C498_=_C3283( C498 C3283 ) C498_=_C3449( C498 C3449 ) C498_=_C3506( C498 C3506 ) \nC498_=_C3800(</w:t>
      </w:r>
    </w:p>
    <w:p>
      <w:pPr>
        <w:pStyle w:val="PreformattedText"/>
        <w:bidi w:val="0"/>
        <w:spacing w:before="0" w:after="0"/>
        <w:jc w:val="left"/>
        <w:rPr/>
      </w:pPr>
      <w:r>
        <w:rPr/>
        <w:t xml:space="preserve"> </w:t>
      </w:r>
      <w:r>
        <w:rPr/>
        <w:t>C498 C3800 ) C498_=_C3806( C498 C3806 ) C498_=_C3836( C498 C3836 ) C498_=_C3905( C498 C3905 ) C498_=_C3995( C498 C3995 ) C498_=_C4024( C498 C4024 ) \nC498_=_C4030( C498 C4030 ) C498_=_C4060( C498 C4060 ) C535_=_C660( C535 C660 ) C535_=_C1192( C535 C1192 ) C535_=_C1310( C535 C1310 ) C535_=_C1490( C535 C1490 ) \nC535_=_C1491( C535 C1491 ) C535_=_C1492( C535 C1492 ) C535_=_C1493( C535 C1493 ) C535_=_C1494( C535 C1494 ) C535_=_C1495( C535 C1495 ) C535_=_C1496( C535 C1496 ) \nC535_=_C1497( C535 C1497 ) C535_=_C1498( C535 C1498 ) C535_=_C1499( C535 C1499 ) C535_=_C1500( C535 C1500 ) C535_=_C1501( C535 C1501 ) C535_=_C1502( C535 C1502 ) \nC535_=_C1504( C535 C1504 ) C535_=_C1505( C535 C1505 ) C535_=_C1507( C535 C1507 ) C535_=_C1508( C535 C1508 ) C535_=_C1509( C535 C1509 ) C535_=_C1510( C535 C1510 ) \nC535_=_C1512( C535 C1512 ) C535_=_C1513( C535 C1513 ) C535_=_C1514( C535 C1514 ) C559_=_C563( C559 C563 ) C559_=_C565( C559 C565 ) C559_=_C569( C559 C569 ) \nC559_=_C573( C559 C573 ) C559_=_C581( C559 C581 ) C559_=_C896( C559 C896 ) C559_=_C1437( C559 C1437 ) C559_=_C1438( C559 C1438 ) C559_=_C1439( C559 C1439 ) \nC559_=_C1440( C559 C1440 ) C559_=_C1441( C559 C1441 ) C559_=_C1443( C559 C1443 ) C559_=_C1444( C559 C1444 ) C559_=_C1446( C559 C1446 ) C559_=_C1448( C559 C1448 ) \nC559_=_C1449( C559 C1449 ) C559_=_C1450( C559 C1450 ) C559_=_C1451( C559 C1451 ) C559_=_C1452( C559 C1452 ) C559_=_C1454( C559 C1454 ) C559_=_C1455( C559 C1455 ) \nC559_=_C1456( C559 C1456 ) C559_=_C1457( C559 C1457 ) C559_=_C1458( C559 C1458 ) C559_=_C1459( C559 C1459 ) C559_=_C1460( C559 C1460 ) C559_=_C1461( C559 C1461 ) \nC559_=_C1462( C559 C1462 ) C563_=_C565( C563 C565 ) C563_=_C569( C563 C569 ) C563_=_C573( C563 C573 ) C563_=_C589( C563 C589 ) C563_=_C694( C563 C694 ) \nC563_=_C2596( C563 C2596 ) C563_=_C2660( C563 C2660 ) C563_=_C2662( C563 C2662 ) C563_=_C2663( C563 C2663 ) C563_=_C2666( C563 C2666 ) C563_=_C2667( C563 C2667 ) \nC563_=_C2669( C563 C2669 ) C563_=_C2670( C563 C2670 ) C563_=_C2671( C563 C2671 ) C563_=_C2673( C563 C2673 ) C563_=_C2674( C563 C2674 ) C563_=_C2676( C563 C2676 ) \nC563_=_C2677( C563 C2677 ) C563_=_C2679( C563 C2679 ) C563_=_C2680( C563 C2680 ) C565_=_C569( C565 C569 ) C565_=_C573( C565 C573 ) C565_=_C907( C565 C907 ) \nC565_=_C1408( C565 C1408 ) C565_=_C1638( C565 C1638 ) C565_=_C1773( C565 C1773 ) C565_=_C2134( C565 C2134 ) C565_=_C2363( C565 C2363 ) C565_=_C2525( C565 C2525 ) \nC565_=_C2767( C565 C2767 ) C565_=_C2785( C565 C2785 ) C565_=_C2846( C565 C2846 ) C565_=_C2847( C565 C2847 ) C565_=_C2848( C565 C2848 ) C565_=_C2849( C565 C2849 ) \nC565_=_C2850( C565 C2850 ) C565_=_C2851( C565 C2851 ) C565_=_C2852( C565 C2852 ) C565_=_C2854( C565 C2854 ) C565_=_C2856( C565 C2856 ) C565_=_C2857( C565 C2857 ) \nC565_=_C2858( C565 C2858 ) C565_=_C2859( C565 C2859 ) C565_=_C2860( C565 C2860 ) C565_=_C2861( C565 C2861 ) C569_=_C573( C569 C573 ) C569_=_C701( C569 C701 ) \nC569_=_C1541( C569 C1541 ) C569_=_C2607( C569 C2607 ) C569_=_C2864( C569 C2864 ) C569_=_C3020( C569 C3020 ) C569_=_C3212( C569 C3212 ) C569_=_C3262( C569 C3262 ) \nC569_=_C3473( C569 C3473 ) C569_=_C3537( C569 C3537 ) C569_=_C3538( C569 C3538 ) C569_=_C3539( C569 C3539 ) C569_=_C3541( C569 C3541 ) C569_=_C3542( C569 C3542 ) \nC569_=_C3543( C569 C3543 ) C569_=_C3545( C569 C3545 ) C569_=_C3546( C569 C3546 ) C569_=_C3547( C569 C3547 ) C569_=_C3549( C569 C3549 ) C569_=_C3550( C569 C3550 ) \nC573_=_C784( C573 C784 ) C573_=_C1477( C573 C1477 ) C573_=_C1715( C573 C1715 ) C573_=_C1753( C573 C1753 ) C573_=_C1783( C573 C1783 ) C573_=_C2513( C573 C2513 ) \nC573_=_C2868( C573 C2868 ) C573_=_C2926( C573 C2926 ) C573_=_C3189( C573 C3189 ) C573_=_C3265( C573 C3265 ) C573_=_C3617( C573 C3617 ) C573_=_C3676( C573 C3676 ) \nC573_=_C3762( C573 C3762 ) C573_=_C3814( C573 C3814 ) C573_=_C3815( C573 C3815 ) C573_=_C3816( C573 C3816 ) C573_=_C3817( C573 C3817 ) C573_=_C3818( C573 C3818 ) \nC573_=_C3819( C573 C3819 ) C573_=_C3820( C573 C3820 ) C573_=_C3821( C573 C3821 ) C573_=_C3822( C573 C3822 ) C573_=_C3823( C573 C3823 ) C581_=_C589( C581 C589 ) \nC581_=_C592( C581 C592 ) C581_=_C599( C581 C599 ) C581_=_C896( C581 C896 ) C581_=_C1437( C581 C1437 ) C581_=_C1438( C581 C1438 ) C581_=_C1439( C581 C1439 ) \nC581_=_C1440( C581 C1440 ) C581_=_C1441( C581 C1441 ) C581_=_C1443( C581 C1443 ) C581_=_C1444( C581 C1444 ) C581_=_C1446( C581 C1446 ) C581_=_C1448( C581 C1448 ) \nC581_=_C1449( C581 C1449 ) C581_=_C1450( C581 C1450 ) C581_=_C1451( C581 C1451 ) C581_=_C1452( C581 C1452 ) C581_=_C1454( C581 C1454 ) C581_=_C1455( C581 C1455 ) \nC581_=_C1456( C581 C1456 ) C581_=_C1457( C581 C1457 ) C581_=_C1458( C581 C1458 ) C581_=_C1459( C581 C1459 ) C581_=_C1460( C581 C1460 ) C581_=_C1461( C581 C1461 ) \nC581_=_C1462( C581 C1462 ) C589_=_C592( C589 C592 ) C589_=_C599( C589 C599 ) C589_=_C694( C589 C694 ) C589_=_C2596( C589 C2596 ) C589_=_C2660( C589 C2660 ) \nC589_=_C2662( C589 C2662 ) C589_=_C2663( C589 C2663 ) C589_=_C2666( C589 C2666 ) C589_=_C2667( C589 C2667 ) C589_=_C2669( C589 C2669 ) C589_=_C2670( C589 C2670 ) \nC589_=_C2671( C589 C2671 ) C589_=_C2673( C589 C2673 ) C589_=_C2674( C589 C2674 ) C589_=_C2676( C589 C2676 ) C589_=_C2677( C589 C2677 ) C589_=_C2679( C589 C2679 ) \nC589_=_C2680( C589 C2680 ) C592_=_C599( C592 C599 ) C592_=_C700( C592 C700 ) C592_=_C1731( C592 C1731 ) C592_=_C2252( C592 C2252 ) C592_=_C2327( C592 C2327 ) \nC592_=_C2600( C592 C2600 ) C592_=_C2621( C592 C2621 ) C592_=_C2642( C592 C2642 ) C592_=_C3004( C592 C3004 ) C592_=_C3128( C592 C3128 ) C592_=_C3129( C592 C3129 ) \nC592_=_C3131( C592 C3131 ) C592_=_C3132( C592 C3132 ) C592_=_C3134( C592 C3134 ) C592_=_C3135( C592 C3135 ) C592_=_C3136( C592 C3136 ) C592_=_C3137( C592 C3137 ) \nC592_=_C3138( C592 C3138 ) C592_=_C3139( C592 C3139 ) C592_=_C3140( C592 C3140 ) C592_=_C3141( C592 C3141 ) C592_=_C3142( C592 C3142 ) C599_=_C677( C599 C677 ) \nC599_=_C1544( C599 C1544 ) C599_=_C1669( C599 C1669 ) C599_=_C1803( C599 C1803 ) C599_=_C2080( C599 C2080 ) C599_=_C2099( C599 C2099 ) C599_=_C2309( C599 C2309 ) \nC599_=_C2588( C599 C2588 ) C599_=_C2610( C599 C2610 ) C599_=_C2886( C599 C2886 ) C599_=_C2921( C599 C2921 ) C599_=_C3025( C599 C3025 ) C599_=_C3359( C599 C3359 ) \nC599_=_C3628( C599 C3628 ) C599_=_C3673( C599 C3673 ) C599_=_C3724( C599 C3724 ) C599_=_C3725( C599 C3725 ) C599_=_C3726( C599 C3726 ) C599_=_C3727( C599 C3727 ) \nC599_=_C3728( C599 C3728 ) C599_=_C3729( C599 C3729 ) C599_=_C3730( C599 C3730 ) C599_=_C3731( C599 C3731 ) C599_=_C3732( C599 C3732 ) C599_=_C3733( C599 C3733 ) \nC626_=_C739( C626 C739 ) C626_=_C814( C626 C814 ) C626_=_C865( C626 C865 ) C626_=_C891( C626 C891 ) C626_=_C997( C626 C997 ) C626_=_C1119( C626 C1119 ) \nC626_=_C1570( C626 C1570 ) C626_=_C1808( C626 C1808 ) C626_=_C2279( C626 C2279 ) C626_=_C2782( C626 C2782 ) C626_=_C2954( C626 C2954 ) C626_=_C3255( C626 C3255 ) \nC626_=_C3470( C626 C3470 ) C626_=_C3594( C626 C3594 ) C626_=_C3876( C626 C3876 ) C626_=_C3935( C626 C3935 ) C626_=_C3959( C626 C3959 ) C626_=_C3974( C626 C3974 ) \nC626_=_C3992( C626 C3992 ) C626_=_C4036( C626 C4036 ) C626_=_C4037( C626 C4037 ) C626_=_C4038( C626 C4038 ) C626_=_C4039( C626 C4039 ) C635_=_C637( C635 C637 ) \nC635_=_C643( C635 C643 ) C635_=_C1240( C635 C1240 ) C635_=_C1264( C635 C1264 ) C635_=_C1266( C635 C1266 ) C635_=_C1267( C635 C1267 ) C635_=_C1268( C635 C1268 ) \nC635_=_C1269( C635 C1269 ) C635_=_C1270( C635 C1270 ) C635_=_C1272( C635 C1272 ) C635_=_C1273( C635 C1273 ) C635_=_C1274( C635 C1274 ) C635_=_C1275( C635 C1275 ) \nC635_=_C1277( C635 C1277 ) C635_=_C1278( C635 C1278 ) C635_=_C1279( C635 C1279 ) C635_=_C1280( C635 C1280 ) C635_=_C1281( C635 C1281 ) C635_=_C1282( C635 C1282 ) \nC635_=_C1283( C635 C1283 ) C635_=_C1284( C635 C1284 ) C635_=_C1285( C635 C1285 ) C635_=_C1286( C635 C1286 ) C635_=_C1287( C635 C1287 ) C635_=_C1288( C635 C1288 ) \nC637_=_C643( C637 C643 ) C637_=_C724( C637 C724 ) C637_=_C795( C637 C795 ) C637_=_C848( C637 C848 ) C637_=_C898( C637 C898 ) C637_=_C980( C637 C980 ) \nC637_=_C1027( C637 C1027 ) C637_=_C1289( C637 C1289 ) C637_=_C1554( C637 C1554 ) C637_=_C1574( C637 C1574 ) C637_=_C1576( C637 C1576 ) C637_=_C1578( C637 C1578 ) \nC637_=_C1579( C637 C1579 ) C637_=_C1580( C637 C1580 ) C637_=_C1581( C637 C1581 ) C637_=_C1583( C637 C1583 ) C637_=_C1584( C637 C1584 ) C637_=_C1587( C637 C1587 ) \nC637_=_C1588( C637 C1588 ) C637_=_C1589( C637 C1589 ) C643_=_C905( C643 C905 ) C643_=_C1037( C643 C1037 ) C643_=_C1295( C643 C1295 ) C643_=_C1558( C643 C1558 ) \nC643_=_C1748( C643 C1748 ) C643_=_C1854( C643 C1854 ) C643_=_C2640( C643 C2640 ) C643_=_C2699( C643 C2699 ) C643_=_C2700( C643 C2700 ) C643_=_C2701( C643 C2701 ) \nC643_=_C2702( C643 C2702 ) C643_=_C2703( C643 C2703 ) C643_=_C2704( C643 C2704 ) C643_=_C2706( C643 C2706 ) C643_=_C2707( C643 C2707 ) C643_=_C2708( C643 C2708 ) \nC643_=_C2709( C643 C2709 ) C643_=_C2710( C643 C2710 ) C643_=_C2711( C643 C2711 ) C660_=_C675( C660 C675 ) C660_=_C676( C660 C676 ) C660_=_C677( C660 C677 ) \nC660_=_C678( C660 C678 ) C660_=_C682( C660 C682 ) C660_=_C1192( C660 C1192 ) C660_=_C1310( C660 C1310 ) C660_=_C1490( C660 C1490 ) C660_=_C1491( C660 C1491 ) \nC660_=_C1492( C660 C1492 ) C660_=_C1493( C660 C1493 ) C660_=_C1494( C660 C1494 ) C660_=_C1495( C660 C1495 ) C660_=_C1496( C660 C1496 ) C660_=_C1497( C660 C1497 ) \nC660_=_C1498( C660 C1498 ) C660_=_C1499( C660 C1499 ) C660_=_C1500( C660 C1500 ) C660_=_C1501( C660 C1501 ) C660_=_C1502( C660 C1502 ) C660_=_C1504( C660 C1504 ) \nC660_=_C1505( C660 C1505 ) C660_=_C1507( C660 C1507 ) C660_=_C1508( C660 C1508 ) C660_=_C1509( C660 C1509 ) C660_=_C1510( C660 C1510 ) C660_=_C1512( C660 C1512 ) \nC660_=_C1513( C660 C1513 ) C660_=_C1514( C660 C1514 ) C675_=_C676( C675 C676 ) C675_=_C677( C675 C677 ) C675_=_C678( C675 C678 ) C675_=_C682( C675 C682 ) \nC675_=_C1540( C675 C1540 ) C675_=_C1666( C675 C1666 ) C675_=_C1711( C675 C1711 ) C675_=_C1736( C675 C1736 ) C675_=_C1924( C675 C1924 ) C675_=_C1935( C675 C1935 ) \nC675_=_C2078(</w:t>
      </w:r>
    </w:p>
    <w:p>
      <w:pPr>
        <w:pStyle w:val="PreformattedText"/>
        <w:bidi w:val="0"/>
        <w:spacing w:before="0" w:after="0"/>
        <w:jc w:val="left"/>
        <w:rPr/>
      </w:pPr>
      <w:r>
        <w:rPr/>
        <w:t xml:space="preserve"> </w:t>
      </w:r>
      <w:r>
        <w:rPr/>
        <w:t>C675 C2078 ) C675_=_C2096( C675 C2096 ) C675_=_C2257( C675 C2257 ) C675_=_C2307( C675 C2307 ) C675_=_C3008( C675 C3008 ) C675_=_C3160( C675 C3160 ) \nC675_=_C3334( C675 C3334 ) C675_=_C3514( C675 C3514 ) C675_=_C3516( C675 C3516 ) C675_=_C3517( C675 C3517 ) C675_=_C3518( C675 C3518 ) C675_=_C3519( C675 C3519 ) \nC675_=_C3520( C675 C3520 ) C676_=_C677( C676 C677 ) C676_=_C678( C676 C678 ) C676_=_C682( C676 C682 ) C676_=_C973( C676 C973 ) C676_=_C1062( C676 C1062 ) \nC676_=_C1204( C676 C1204 ) C676_=_C1523( C676 C1523 ) C676_=_C2180( C676 C2180 ) C676_=_C2219( C676 C2219 ) C676_=_C2473( C676 C2473 ) C676_=_C2560( C676 C2560 ) \nC676_=_C2718( C676 C2718 ) C676_=_C2793( C676 C2793 ) C676_=_C3222( C676 C3222 ) C676_=_C3572( C676 C3572 ) C676_=_C3574( C676 C3574 ) C676_=_C3575( C676 C3575 ) \nC676_=_C3576( C676 C3576 ) C676_=_C3579( C676 C3579 ) C676_=_C3580( C676 C3580 ) C677_=_C678( C677 C678 ) C677_=_C682( C677 C682 ) C677_=_C1544( C677 C1544 ) \nC677_=_C1669( C677 C1669 ) C677_=_C1803( C677 C1803 ) C677_=_C2080( C677 C2080 ) C677_=_C2099( C677 C2099 ) C677_=_C2309( C677 C2309 ) C677_=_C2588( C677 C2588 ) \nC677_=_C2610( C677 C2610 ) C677_=_C2886( C677 C2886 ) C677_=_C2921( C677 C2921 ) C677_=_C3025( C677 C3025 ) C677_=_C3359( C677 C3359 ) C677_=_C3628( C677 C3628 ) \nC677_=_C3673( C677 C3673 ) C677_=_C3724( C677 C3724 ) C677_=_C3725( C677 C3725 ) C677_=_C3726( C677 C3726 ) C677_=_C3727( C677 C3727 ) C677_=_C3728( C677 C3728 ) \nC677_=_C3729( C677 C3729 ) C677_=_C3730( C677 C3730 ) C677_=_C3731( C677 C3731 ) C677_=_C3732( C677 C3732 ) C677_=_C3733( C677 C3733 ) C678_=_C682( C678 C682 ) \nC678_=_C781( C678 C781 ) C678_=_C885( C678 C885 ) C678_=_C1113( C678 C1113 ) C678_=_C1208( C678 C1208 ) C678_=_C1567( C678 C1567 ) C678_=_C1782( C678 C1782 ) \nC678_=_C2183( C678 C2183 ) C678_=_C2475( C678 C2475 ) C678_=_C2721( C678 C2721 ) C678_=_C2776( C678 C2776 ) C678_=_C2795( C678 C2795 ) C678_=_C2923( C678 C2923 ) \nC678_=_C3186( C678 C3186 ) C678_=_C3464( C678 C3464 ) C678_=_C3588( C678 C3588 ) C678_=_C3615( C678 C3615 ) C678_=_C3674( C678 C3674 ) C678_=_C3762( C678 C3762 ) \nC678_=_C3763( C678 C3763 ) C678_=_C3764( C678 C3764 ) C678_=_C3765( C678 C3765 ) C678_=_C3766( C678 C3766 ) C678_=_C3769( C678 C3769 ) C678_=_C3770( C678 C3770 ) \nC678_=_C3771( C678 C3771 ) C682_=_C1070( C682 C1070 ) C682_=_C1209( C682 C1209 ) C682_=_C1305( C682 C1305 ) C682_=_C1483( C682 C1483 ) C682_=_C1721( C682 C1721 ) \nC682_=_C1761( C682 C1761 ) C682_=_C2187( C682 C2187 ) C682_=_C2334( C682 C2334 ) C682_=_C2479( C682 C2479 ) C682_=_C2520( C682 C2520 ) C682_=_C2571( C682 C2571 ) \nC682_=_C2723( C682 C2723 ) C682_=_C2765( C682 C2765 ) C682_=_C2799( C682 C2799 ) C682_=_C2988( C682 C2988 ) C682_=_C3045( C682 C3045 ) C682_=_C3390( C682 C3390 ) \nC682_=_C3584( C682 C3584 ) C682_=_C3822( C682 C3822 ) C682_=_C3984( C682 C3984 ) C682_=_C3990( C682 C3990 ) C682_=_C4003( C682 C4003 ) C682_=_C4015( C682 C4015 ) \nC682_=_C4021( C682 C4021 ) C694_=_C696( C694 C696 ) C694_=_C700( C694 C700 ) C694_=_C701( C694 C701 ) C694_=_C706( C694 C706 ) C694_=_C710( C694 C710 ) \nC694_=_C713( C694 C713 ) C694_=_C2596( C694 C2596 ) C694_=_C2660( C694 C2660 ) C694_=_C2662( C694 C2662 ) C694_=_C2663( C694 C2663 ) C694_=_C2666( C694 C2666 ) \nC694_=_C2667( C694 C2667 ) C694_=_C2669( C694 C2669 ) C694_=_C2670( C694 C2670 ) C694_=_C2671( C694 C2671 ) C694_=_C2673( C694 C2673 ) C694_=_C2674( C694 C2674 ) \nC694_=_C2676( C694 C2676 ) C694_=_C2677( C694 C2677 ) C694_=_C2679( C694 C2679 ) C694_=_C2680( C694 C2680 ) C696_=_C700( C696 C700 ) C696_=_C701( C696 C701 ) \nC696_=_C706( C696 C706 ) C696_=_C710( C696 C710 ) C696_=_C713( C696 C713 ) C696_=_C1313( C696 C1313 ) C696_=_C2597( C696 C2597 ) C696_=_C2802( C696 C2802 ) \nC696_=_C2803( C696 C2803 ) C696_=_C2804( C696 C2804 ) C696_=_C2805( C696 C2805 ) C696_=_C2806( C696 C2806 ) C696_=_C2808( C696 C2808 ) C696_=_C2809( C696 C2809 ) \nC696_=_C2810( C696 C2810 ) C696_=_C2811( C696 C2811 ) C696_=_C2812( C696 C2812 ) C696_=_C2813( C696 C2813 ) C696_=_C2815( C696 C2815 ) C696_=_C2817( C696 C2817 ) \nC696_=_C2818( C696 C2818 ) C696_=_C2820( C696 C2820 ) C700_=_C701( C700 C701 ) C700_=_C706( C700 C706 ) C700_=_C710( C700 C710 ) C700_=_C713( C700 C713 ) \nC700_=_C1731( C700 C1731 ) C700_=_C2252( C700 C2252 ) C700_=_C2327( C700 C2327 ) C700_=_C2600( C700 C2600 ) C700_=_C2621( C700 C2621 ) C700_=_C2642( C700 C2642 ) \nC700_=_C3004( C700 C3004 ) C700_=_C3128( C700 C3128 ) C700_=_C3129( C700 C3129 ) C700_=_C3131( C700 C3131 ) C700_=_C3132( C700 C3132 ) C700_=_C3134( C700 C3134 ) \nC700_=_C3135( C700 C3135 ) C700_=_C3136( C700 C3136 ) C700_=_C3137( C700 C3137 ) C700_=_C3138( C700 C3138 ) C700_=_C3139( C700 C3139 ) C700_=_C3140( C700 C3140 ) \nC700_=_C3141( C700 C3141 ) C700_=_C3142( C700 C3142 ) C701_=_C706( C701 C706 ) C701_=_C710( C701 C710 ) C701_=_C713( C701 C713 ) C701_=_C1541( C701 C1541 ) \nC701_=_C2607( C701 C2607 ) C701_=_C2864( C701 C2864 ) C701_=_C3020( C701 C3020 ) C701_=_C3212( C701 C3212 ) C701_=_C3262( C701 C3262 ) C701_=_C3473( C701 C3473 ) \nC701_=_C3537( C701 C3537 ) C701_=_C3538( C701 C3538 ) C701_=_C3539( C701 C3539 ) C701_=_C3541( C701 C3541 ) C701_=_C3542( C701 C3542 ) C701_=_C3543( C701 C3543 ) \nC701_=_C3545( C701 C3545 ) C701_=_C3546( C701 C3546 ) C701_=_C3547( C701 C3547 ) C701_=_C3549( C701 C3549 ) C701_=_C3550( C701 C3550 ) C706_=_C710( C706 C710 ) \nC706_=_C713( C706 C713 ) C706_=_C732( C706 C732 ) C706_=_C807( C706 C807 ) C706_=_C859( C706 C859 ) C706_=_C991( C706 C991 ) C706_=_C1509( C706 C1509 ) \nC706_=_C1581( C706 C1581 ) C706_=_C2371( C706 C2371 ) C706_=_C2493( C706 C2493 ) C706_=_C2532( C706 C2532 ) C706_=_C2838( C706 C2838 ) C706_=_C3191( C706 C3191 ) \nC706_=_C3554( C706 C3554 ) C706_=_C3792( C706 C3792 ) C706_=_C3829( C706 C3829 ) C706_=_C3870( C706 C3870 ) C706_=_C3871( C706 C3871 ) C706_=_C3872( C706 C3872 ) \nC706_=_C3873( C706 C3873 ) C706_=_C3875( C706 C3875 ) C706_=_C3876( C706 C3876 ) C706_=_C3877( C706 C3877 ) C706_=_C3879( C706 C3879 ) C710_=_C713( C710 C713 ) \nC710_=_C1235( C710 C1235 ) C710_=_C1422( C710 C1422 ) C710_=_C1967( C710 C1967 ) C710_=_C2085( C710 C2085 ) C710_=_C2208( C710 C2208 ) C710_=_C2518( C710 C2518 ) \nC710_=_C3107( C710 C3107 ) C710_=_C3166( C710 C3166 ) C710_=_C3207( C710 C3207 ) C710_=_C3242( C710 C3242 ) C710_=_C3432( C710 C3432 ) C710_=_C3482( C710 C3482 ) \nC710_=_C3496( C710 C3496 ) C710_=_C3527( C710 C3527 ) C710_=_C3681( C710 C3681 ) C710_=_C3722( C710 C3722 ) C710_=_C3745( C710 C3745 ) C710_=_C3795( C710 C3795 ) \nC710_=_C3832( C710 C3832 ) C710_=_C3886( C710 C3886 ) C710_=_C3901( C710 C3901 ) C710_=_C3999( C710 C3999 ) C710_=_C4007( C710 C4007 ) C713_=_C789( C713 C789 ) \nC713_=_C867( C713 C867 ) C713_=_C1023( C713 C1023 ) C713_=_C1071( C713 C1071 ) C713_=_C1400( C713 C1400 ) C713_=_C1610( C713 C1610 ) C713_=_C2281( C713 C2281 ) \nC713_=_C2413( C713 C2413 ) C713_=_C2595( C713 C2595 ) C713_=_C3065( C713 C3065 ) C713_=_C3219( C713 C3219 ) C713_=_C3283( C713 C3283 ) C713_=_C3449( C713 C3449 ) \nC713_=_C3506( C713 C3506 ) C713_=_C3800( C713 C3800 ) C713_=_C3806( C713 C3806 ) C713_=_C3836( C713 C3836 ) C713_=_C3905( C713 C3905 ) C713_=_C3995( C713 C3995 ) \nC713_=_C4024( C713 C4024 ) C713_=_C4030( C713 C4030 ) C713_=_C4060( C713 C4060 ) C724_=_C732( C724 C732 ) C724_=_C733( C724 C733 ) C724_=_C738( C724 C738 ) \nC724_=_C739( C724 C739 ) C724_=_C795( C724 C795 ) C724_=_C848( C724 C848 ) C724_=_C898( C724 C898 ) C724_=_C980( C724 C980 ) C724_=_C1027( C724 C1027 ) \nC724_=_C1289( C724 C1289 ) C724_=_C1554( C724 C1554 ) C724_=_C1574( C724 C1574 ) C724_=_C1576( C724 C1576 ) C724_=_C1578( C724 C1578 ) C724_=_C1579( C724 C1579 ) \nC724_=_C1580( C724 C1580 ) C724_=_C1581( C724 C1581 ) C724_=_C1583( C724 C1583 ) C724_=_C1584( C724 C1584 ) C724_=_C1587( C724 C1587 ) C724_=_C1588( C724 C1588 ) \nC724_=_C1589( C724 C1589 ) C732_=_C733( C732 C733 ) C732_=_C738( C732 C738 ) C732_=_C739( C732 C739 ) C732_=_C807( C732 C807 ) C732_=_C859( C732 C859 ) \nC732_=_C991( C732 C991 ) C732_=_C1509( C732 C1509 ) C732_=_C1581( C732 C1581 ) C732_=_C2371( C732 C2371 ) C732_=_C2493( C732 C2493 ) C732_=_C2532( C732 C2532 ) \nC732_=_C2838( C732 C2838 ) C732_=_C3191( C732 C3191 ) C732_=_C3554( C732 C3554 ) C732_=_C3792( C732 C3792 ) C732_=_C3829( C732 C3829 ) C732_=_C3870( C732 C3870 ) \nC732_=_C3871( C732 C3871 ) C732_=_C3872( C732 C3872 ) C732_=_C3873( C732 C3873 ) C732_=_C3875( C732 C3875 ) C732_=_C3876( C732 C3876 ) C732_=_C3877( C732 C3877 ) \nC732_=_C3879( C732 C3879 ) C733_=_C738( C733 C738 ) C733_=_C739( C733 C739 ) C733_=_C809( C733 C809 ) C733_=_C860( C733 C860 ) C733_=_C992( C733 C992 ) \nC733_=_C1478( C733 C1478 ) C733_=_C1623( C733 C1623 ) C733_=_C1716( C733 C1716 ) C733_=_C1754( C733 C1754 ) C733_=_C2515( C733 C2515 ) C733_=_C3384( C733 C3384 ) \nC733_=_C3817( C733 C3817 ) C733_=_C3870( C733 C3870 ) C733_=_C3891( C733 C3891 ) C733_=_C3892( C733 C3892 ) C733_=_C3894( C733 C3894 ) C733_=_C3895( C733 C3895 ) \nC733_=_C3898( C733 C3898 ) C738_=_C739( C738 C739 ) C738_=_C813( C738 C813 ) C738_=_C864( C738 C864 ) C738_=_C977( C738 C977 ) C738_=_C995( C738 C995 ) \nC738_=_C1421( C738 C1421 ) C738_=_C1527( C738 C1527 ) C738_=_C2222( C738 C2222 ) C738_=_C3106( C738 C3106 ) C738_=_C3165( C738 C3165 ) C738_=_C3206( C738 C3206 ) \nC738_=_C3224( C738 C3224 ) C738_=_C3495( C738 C3495 ) C738_=_C3526( C738 C3526 ) C738_=_C3680( C738 C3680 ) C738_=_C3873( C738 C3873 ) C738_=_C3972( C738 C3972 ) \nC738_=_C3999( C738 C3999 ) C738_=_C4001( C738 C4001 ) C739_=_C814( C739 C814 ) C739_=_C865( C739 C865 ) C739_=_C891( C739 C891 ) C739_=_C997( C739 C997 ) \nC739_=_C1119( C739 C1119 ) C739_=_C1570( C739 C1570 ) C739_=_C1808( C739 C1808 ) C739_=_C2279( C739 C2279 ) C739_=_C2782( C739 C2782 ) C739_=_C2954( C739 C2954 ) \nC739_=_C3255( C739 C3255 ) C739_=_C3470( C739 C3470 ) C739_=_C3594( C739 C3594 ) C739_=_C3876( C739 C3876 ) C739_=_C3935( C739 C3935 ) C739_=_C3959( C739 C3959 ) \nC739_=_C3974( C739 C3974 ) C739_=_C3992(</w:t>
      </w:r>
    </w:p>
    <w:p>
      <w:pPr>
        <w:pStyle w:val="PreformattedText"/>
        <w:bidi w:val="0"/>
        <w:spacing w:before="0" w:after="0"/>
        <w:jc w:val="left"/>
        <w:rPr/>
      </w:pPr>
      <w:r>
        <w:rPr/>
        <w:t xml:space="preserve"> </w:t>
      </w:r>
      <w:r>
        <w:rPr/>
        <w:t>C739 C3992 ) C739_=_C4036( C739 C4036 ) C739_=_C4037( C739 C4037 ) C739_=_C4038( C739 C4038 ) C739_=_C4039( C739 C4039 ) \nC781_=_C784( C781 C784 ) C781_=_C789( C781 C789 ) C781_=_C885( C781 C885 ) C781_=_C1113( C781 C1113 ) C781_=_C1208( C781 C1208 ) C781_=_C1567( C781 C1567 ) \nC781_=_C1782( C781 C1782 ) C781_=_C2183( C781 C2183 ) C781_=_C2475( C781 C2475 ) C781_=_C2721( C781 C2721 ) C781_=_C2776( C781 C2776 ) C781_=_C2795( C781 C2795 ) \nC781_=_C2923( C781 C2923 ) C781_=_C3186( C781 C3186 ) C781_=_C3464( C781 C3464 ) C781_=_C3588( C781 C3588 ) C781_=_C3615( C781 C3615 ) C781_=_C3674( C781 C3674 ) \nC781_=_C3762( C781 C3762 ) C781_=_C3763( C781 C3763 ) C781_=_C3764( C781 C3764 ) C781_=_C3765( C781 C3765 ) C781_=_C3766( C781 C3766 ) C781_=_C3769( C781 C3769 ) \nC781_=_C3770( C781 C3770 ) C781_=_C3771( C781 C3771 ) C784_=_C789( C784 C789 ) C784_=_C1477( C784 C1477 ) C784_=_C1715( C784 C1715 ) C784_=_C1753( C784 C1753 ) \nC784_=_C1783( C784 C1783 ) C784_=_C2513( C784 C2513 ) C784_=_C2868( C784 C2868 ) C784_=_C2926( C784 C2926 ) C784_=_C3189( C784 C3189 ) C784_=_C3265( C784 C3265 ) \nC784_=_C3617( C784 C3617 ) C784_=_C3676( C784 C3676 ) C784_=_C3762( C784 C3762 ) C784_=_C3814( C784 C3814 ) C784_=_C3815( C784 C3815 ) C784_=_C3816( C784 C3816 ) \nC784_=_C3817( C784 C3817 ) C784_=_C3818( C784 C3818 ) C784_=_C3819( C784 C3819 ) C784_=_C3820( C784 C3820 ) C784_=_C3821( C784 C3821 ) C784_=_C3822( C784 C3822 ) \nC784_=_C3823( C784 C3823 ) C789_=_C867( C789 C867 ) C789_=_C1023( C789 C1023 ) C789_=_C1071( C789 C1071 ) C789_=_C1400( C789 C1400 ) C789_=_C1610( C789 C1610 ) \nC789_=_C2281( C789 C2281 ) C789_=_C2413( C789 C2413 ) C789_=_C2595( C789 C2595 ) C789_=_C3065( C789 C3065 ) C789_=_C3219( C789 C3219 ) C789_=_C3283( C789 C3283 ) \nC789_=_C3449( C789 C3449 ) C789_=_C3506( C789 C3506 ) C789_=_C3800( C789 C3800 ) C789_=_C3806( C789 C3806 ) C789_=_C3836( C789 C3836 ) C789_=_C3905( C789 C3905 ) \nC789_=_C3995( C789 C3995 ) C789_=_C4024( C789 C4024 ) C789_=_C4030( C789 C4030 ) C789_=_C4060( C789 C4060 ) C795_=_C807( C795 C807 ) C795_=_C809( C795 C809 ) \nC795_=_C813( C795 C813 ) C795_=_C814( C795 C814 ) C795_=_C848( C795 C848 ) C795_=_C898( C795 C898 ) C795_=_C980( C795 C980 ) C795_=_C1027( C795 C1027 ) \nC795_=_C1289( C795 C1289 ) C795_=_C1554( C795 C1554 ) C795_=_C1574( C795 C1574 ) C795_=_C1576( C795 C1576 ) C795_=_C1578( C795 C1578 ) C795_=_C1579( C795 C1579 ) \nC795_=_C1580( C795 C1580 ) C795_=_C1581( C795 C1581 ) C795_=_C1583( C795 C1583 ) C795_=_C1584( C795 C1584 ) C795_=_C1587( C795 C1587 ) C795_=_C1588( C795 C1588 ) \nC795_=_C1589( C795 C1589 ) C807_=_C809( C807 C809 ) C807_=_C813( C807 C813 ) C807_=_C814( C807 C814 ) C807_=_C859( C807 C859 ) C807_=_C991( C807 C991 ) \nC807_=_C1509( C807 C1509 ) C807_=_C1581( C807 C1581 ) C807_=_C2371( C807 C2371 ) C807_=_C2493( C807 C2493 ) C807_=_C2532( C807 C2532 ) C807_=_C2838( C807 C2838 ) \nC807_=_C3191( C807 C3191 ) C807_=_C3554( C807 C3554 ) C807_=_C3792( C807 C3792 ) C807_=_C3829( C807 C3829 ) C807_=_C3870( C807 C3870 ) C807_=_C3871( C807 C3871 ) \nC807_=_C3872( C807 C3872 ) C807_=_C3873( C807 C3873 ) C807_=_C3875( C807 C3875 ) C807_=_C3876( C807 C3876 ) C807_=_C3877( C807 C3877 ) C807_=_C3879( C807 C3879 ) \nC809_=_C813( C809 C813 ) C809_=_C814( C809 C814 ) C809_=_C860( C809 C860 ) C809_=_C992( C809 C992 ) C809_=_C1478( C809 C1478 ) C809_=_C1623( C809 C1623 ) \nC809_=_C1716( C809 C1716 ) C809_=_C1754( C809 C1754 ) C809_=_C2515( C809 C2515 ) C809_=_C3384( C809 C3384 ) C809_=_C3817( C809 C3817 ) C809_=_C3870( C809 C3870 ) \nC809_=_C3891( C809 C3891 ) C809_=_C3892( C809 C3892 ) C809_=_C3894( C809 C3894 ) C809_=_C3895( C809 C3895 ) C809_=_C3898( C809 C3898 ) C813_=_C814( C813 C814 ) \nC813_=_C864( C813 C864 ) C813_=_C977( C813 C977 ) C813_=_C995( C813 C995 ) C813_=_C1421( C813 C1421 ) C813_=_C1527( C813 C1527 ) C813_=_C2222( C813 C2222 ) \nC813_=_C3106( C813 C3106 ) C813_=_C3165( C813 C3165 ) C813_=_C3206( C813 C3206 ) C813_=_C3224( C813 C3224 ) C813_=_C3495( C813 C3495 ) C813_=_C3526( C813 C3526 ) \nC813_=_C3680( C813 C3680 ) C813_=_C3873( C813 C3873 ) C813_=_C3972( C813 C3972 ) C813_=_C3999( C813 C3999 ) C813_=_C4001( C813 C4001 ) C814_=_C865( C814 C865 ) \nC814_=_C891( C814 C891 ) C814_=_C997( C814 C997 ) C814_=_C1119( C814 C1119 ) C814_=_C1570( C814 C1570 ) C814_=_C1808( C814 C1808 ) C814_=_C2279( C814 C2279 ) \nC814_=_C2782( C814 C2782 ) C814_=_C2954( C814 C2954 ) C814_=_C3255( C814 C3255 ) C814_=_C3470( C814 C3470 ) C814_=_C3594( C814 C3594 ) C814_=_C3876( C814 C3876 ) \nC814_=_C3935( C814 C3935 ) C814_=_C3959( C814 C3959 ) C814_=_C3974( C814 C3974 ) C814_=_C3992( C814 C3992 ) C814_=_C4036( C814 C4036 ) C814_=_C4037( C814 C4037 ) \nC814_=_C4038( C814 C4038 ) C814_=_C4039( C814 C4039 ) C848_=_C859( C848 C859 ) C848_=_C860( C848 C860 ) C848_=_C864( C848 C864 ) C848_=_C865( C848 C865 ) \nC848_=_C867( C848 C867 ) C848_=_C898( C848 C898 ) C848_=_C980( C848 C980 ) C848_=_C1027( C848 C1027 ) C848_=_C1289( C848 C1289 ) C848_=_C1554( C848 C1554 ) \nC848_=_C1574( C848 C1574 ) C848_=_C1576( C848 C1576 ) C848_=_C1578( C848 C1578 ) C848_=_C1579( C848 C1579 ) C848_=_C1580( C848 C1580 ) C848_=_C1581( C848 C1581 ) \nC848_=_C1583( C848 C1583 ) C848_=_C1584( C848 C1584 ) C848_=_C1587( C848 C1587 ) C848_=_C1588( C848 C1588 ) C848_=_C1589( C848 C1589 ) C859_=_C860( C859 C860 ) \nC859_=_C864( C859 C864 ) C859_=_C865( C859 C865 ) C859_=_C867( C859 C867 ) C859_=_C991( C859 C991 ) C859_=_C1509( C859 C1509 ) C859_=_C1581( C859 C1581 ) \nC859_=_C2371( C859 C2371 ) C859_=_C2493( C859 C2493 ) C859_=_C2532( C859 C2532 ) C859_=_C2838( C859 C2838 ) C859_=_C3191( C859 C3191 ) C859_=_C3554( C859 C3554 ) \nC859_=_C3792( C859 C3792 ) C859_=_C3829( C859 C3829 ) C859_=_C3870( C859 C3870 ) C859_=_C3871( C859 C3871 ) C859_=_C3872( C859 C3872 ) C859_=_C3873( C859 C3873 ) \nC859_=_C3875( C859 C3875 ) C859_=_C3876( C859 C3876 ) C859_=_C3877( C859 C3877 ) C859_=_C3879( C859 C3879 ) C860_=_C864( C860 C864 ) C860_=_C865( C860 C865 ) \nC860_=_C867( C860 C867 ) C860_=_C992( C860 C992 ) C860_=_C1478( C860 C1478 ) C860_=_C1623( C860 C1623 ) C860_=_C1716( C860 C1716 ) C860_=_C1754( C860 C1754 ) \nC860_=_C2515( C860 C2515 ) C860_=_C3384( C860 C3384 ) C860_=_C3817( C860 C3817 ) C860_=_C3870( C860 C3870 ) C860_=_C3891( C860 C3891 ) C860_=_C3892( C860 C3892 ) \nC860_=_C3894( C860 C3894 ) C860_=_C3895( C860 C3895 ) C860_=_C3898( C860 C3898 ) C864_=_C865( C864 C865 ) C864_=_C867( C864 C867 ) C864_=_C977( C864 C977 ) \nC864_=_C995( C864 C995 ) C864_=_C1421( C864 C1421 ) C864_=_C1527( C864 C1527 ) C864_=_C2222( C864 C2222 ) C864_=_C3106( C864 C3106 ) C864_=_C3165( C864 C3165 ) \nC864_=_C3206( C864 C3206 ) C864_=_C3224( C864 C3224 ) C864_=_C3495( C864 C3495 ) C864_=_C3526( C864 C3526 ) C864_=_C3680( C864 C3680 ) C864_=_C3873( C864 C3873 ) \nC864_=_C3972( C864 C3972 ) C864_=_C3999( C864 C3999 ) C864_=_C4001( C864 C4001 ) C865_=_C867( C865 C867 ) C865_=_C891( C865 C891 ) C865_=_C997( C865 C997 ) \nC865_=_C1119( C865 C1119 ) C865_=_C1570( C865 C1570 ) C865_=_C1808( C865 C1808 ) C865_=_C2279( C865 C2279 ) C865_=_C2782( C865 C2782 ) C865_=_C2954( C865 C2954 ) \nC865_=_C3255( C865 C3255 ) C865_=_C3470( C865 C3470 ) C865_=_C3594( C865 C3594 ) C865_=_C3876( C865 C3876 ) C865_=_C3935( C865 C3935 ) C865_=_C3959( C865 C3959 ) \nC865_=_C3974( C865 C3974 ) C865_=_C3992( C865 C3992 ) C865_=_C4036( C865 C4036 ) C865_=_C4037( C865 C4037 ) C865_=_C4038( C865 C4038 ) C865_=_C4039( C865 C4039 ) \nC867_=_C1023( C867 C1023 ) C867_=_C1071( C867 C1071 ) C867_=_C1400( C867 C1400 ) C867_=_C1610( C867 C1610 ) C867_=_C2281( C867 C2281 ) C867_=_C2413( C867 C2413 ) \nC867_=_C2595( C867 C2595 ) C867_=_C3065( C867 C3065 ) C867_=_C3219( C867 C3219 ) C867_=_C3283( C867 C3283 ) C867_=_C3449( C867 C3449 ) C867_=_C3506( C867 C3506 ) \nC867_=_C3800( C867 C3800 ) C867_=_C3806( C867 C3806 ) C867_=_C3836( C867 C3836 ) C867_=_C3905( C867 C3905 ) C867_=_C3995( C867 C3995 ) C867_=_C4024( C867 C4024 ) \nC867_=_C4030( C867 C4030 ) C867_=_C4060( C867 C4060 ) C885_=_C891( C885 C891 ) C885_=_C1113( C885 C1113 ) C885_=_C1208( C885 C1208 ) C885_=_C1567( C885 C1567 ) \nC885_=_C1782( C885 C1782 ) C885_=_C2183( C885 C2183 ) C885_=_C2475( C885 C2475 ) C885_=_C2721( C885 C2721 ) C885_=_C2776( C885 C2776 ) C885_=_C2795( C885 C2795 ) \nC885_=_C2923( C885 C2923 ) C885_=_C3186( C885 C3186 ) C885_=_C3464( C885 C3464 ) C885_=_C3588( C885 C3588 ) C885_=_C3615( C885 C3615 ) C885_=_C3674( C885 C3674 ) \nC885_=_C3762( C885 C3762 ) C885_=_C3763( C885 C3763 ) C885_=_C3764( C885 C3764 ) C885_=_C3765( C885 C3765 ) C885_=_C3766( C885 C3766 ) C885_=_C3769( C885 C3769 ) \nC885_=_C3770( C885 C3770 ) C885_=_C3771( C885 C3771 ) C891_=_C997( C891 C997 ) C891_=_C1119( C891 C1119 ) C891_=_C1570( C891 C1570 ) C891_=_C1808( C891 C1808 ) \nC891_=_C2279( C891 C2279 ) C891_=_C2782( C891 C2782 ) C891_=_C2954( C891 C2954 ) C891_=_C3255( C891 C3255 ) C891_=_C3470( C891 C3470 ) C891_=_C3594( C891 C3594 ) \nC891_=_C3876( C891 C3876 ) C891_=_C3935( C891 C3935 ) C891_=_C3959( C891 C3959 ) C891_=_C3974( C891 C3974 ) C891_=_C3992( C891 C3992 ) C891_=_C4036( C891 C4036 ) \nC891_=_C4037( C891 C4037 ) C891_=_C4038( C891 C4038 ) C891_=_C4039( C891 C4039 ) C895_=_C896( C895 C896 ) C895_=_C898( C895 C898 ) C895_=_C899( C895 C899 ) \nC895_=_C902( C895 C902 ) C895_=_C905( C895 C905 ) C895_=_C907( C895 C907 ) C895_=_C1000( C895 C1000 ) C895_=_C1026( C895 C1026 ) C895_=_C1027( C895 C1027 ) \nC895_=_C1028( C895 C1028 ) C895_=_C1029( C895 C1029 ) C895_=_C1030( C895 C1030 ) C895_=_C1031( C895 C1031 ) C895_=_C1032( C895 C1032 ) C895_=_C1033( C895 C1033 ) \nC895_=_C1034( C895 C1034 ) C895_=_C1036( C895 C1036 ) C895_=_C1037( C895 C1037 ) C895_=_C1038( C895 C1038 ) C895_=_C1040( C895 C1040 ) C895_=_C1041( C895 C1041 ) \nC895_=_C1043( C895 C1043 ) C895_=_C1045( C895 C1045 ) C895_=_C1046( C895 C1046 ) C895_=_C1047( C895 C1047 ) C895_=_C1048( C895 C1048 ) C895_=_C1049( C895 C1049 ) \nC895_=_C1050( C895 C1050 ) C896_=_C898( C896 C898 ) C896_=_C899(</w:t>
      </w:r>
    </w:p>
    <w:p>
      <w:pPr>
        <w:pStyle w:val="PreformattedText"/>
        <w:bidi w:val="0"/>
        <w:spacing w:before="0" w:after="0"/>
        <w:jc w:val="left"/>
        <w:rPr/>
      </w:pPr>
      <w:r>
        <w:rPr/>
        <w:t xml:space="preserve"> </w:t>
      </w:r>
      <w:r>
        <w:rPr/>
        <w:t>C896 C899 ) C896_=_C902( C896 C902 ) C896_=_C905( C896 C905 ) C896_=_C907( C896 C907 ) \nC896_=_C1437( C896 C1437 ) C896_=_C1438( C896 C1438 ) C896_=_C1439( C896 C1439 ) C896_=_C1440( C896 C1440 ) C896_=_C1441( C896 C1441 ) C896_=_C1443( C896 C1443 ) \nC896_=_C1444( C896 C1444 ) C896_=_C1446( C896 C1446 ) C896_=_C1448( C896 C1448 ) C896_=_C1449( C896 C1449 ) C896_=_C1450( C896 C1450 ) C896_=_C1451( C896 C1451 ) \nC896_=_C1452( C896 C1452 ) C896_=_C1454( C896 C1454 ) C896_=_C1455( C896 C1455 ) C896_=_C1456( C896 C1456 ) C896_=_C1457( C896 C1457 ) C896_=_C1458( C896 C1458 ) \nC896_=_C1459( C896 C1459 ) C896_=_C1460( C896 C1460 ) C896_=_C1461( C896 C1461 ) C896_=_C1462( C896 C1462 ) C898_=_C899( C898 C899 ) C898_=_C902( C898 C902 ) \nC898_=_C905( C898 C905 ) C898_=_C907( C898 C907 ) C898_=_C980( C898 C980 ) C898_=_C1027( C898 C1027 ) C898_=_C1289( C898 C1289 ) C898_=_C1554( C898 C1554 ) \nC898_=_C1574( C898 C1574 ) C898_=_C1576( C898 C1576 ) C898_=_C1578( C898 C1578 ) C898_=_C1579( C898 C1579 ) C898_=_C1580( C898 C1580 ) C898_=_C1581( C898 C1581 ) \nC898_=_C1583( C898 C1583 ) C898_=_C1584( C898 C1584 ) C898_=_C1587( C898 C1587 ) C898_=_C1588( C898 C1588 ) C898_=_C1589( C898 C1589 ) C899_=_C902( C899 C902 ) \nC899_=_C905( C899 C905 ) C899_=_C907( C899 C907 ) C899_=_C1028( C899 C1028 ) C899_=_C1124( C899 C1124 ) C899_=_C1377( C899 C1377 ) C899_=_C1555( C899 C1555 ) \nC899_=_C1590( C899 C1590 ) C899_=_C1591( C899 C1591 ) C899_=_C1593( C899 C1593 ) C899_=_C1594( C899 C1594 ) C899_=_C1595( C899 C1595 ) C899_=_C1597( C899 C1597 ) \nC899_=_C1598( C899 C1598 ) C899_=_C1599( C899 C1599 ) C899_=_C1600( C899 C1600 ) C899_=_C1601( C899 C1601 ) C899_=_C1602( C899 C1602 ) C899_=_C1603( C899 C1603 ) \nC899_=_C1604( C899 C1604 ) C899_=_C1605( C899 C1605 ) C899_=_C1606( C899 C1606 ) C899_=_C1608( C899 C1608 ) C899_=_C1609( C899 C1609 ) C899_=_C1610( C899 C1610 ) \nC899_=_C1611( C899 C1611 ) C902_=_C905( C902 C905 ) C902_=_C907( C902 C907 ) C902_=_C1033( C902 C1033 ) C902_=_C1152( C902 C1152 ) C902_=_C1404( C902 C1404 ) \nC902_=_C1515( C902 C1515 ) C902_=_C1556( C902 C1556 ) C902_=_C2191( C902 C2191 ) C902_=_C2193( C902 C2193 ) C902_=_C2194( C902 C2194 ) C902_=_C2195( C902 C2195 ) \nC902_=_C2196( C902 C2196 ) C902_=_C2197( C902 C2197 ) C902_=_C2198( C902 C2198 ) C902_=_C2199( C902 C2199 ) C902_=_C2200( C902 C2200 ) C902_=_C2202( C902 C2202 ) \nC902_=_C2203( C902 C2203 ) C902_=_C2204( C902 C2204 ) C902_=_C2205( C902 C2205 ) C902_=_C2206( C902 C2206 ) C902_=_C2208( C902 C2208 ) C902_=_C2209( C902 C2209 ) \nC902_=_C2210( C902 C2210 ) C902_=_C2211( C902 C2211 ) C905_=_C907( C905 C907 ) C905_=_C1037( C905 C1037 ) C905_=_C1295( C905 C1295 ) C905_=_C1558( C905 C1558 ) \nC905_=_C1748( C905 C1748 ) C905_=_C1854( C905 C1854 ) C905_=_C2640( C905 C2640 ) C905_=_C2699( C905 C2699 ) C905_=_C2700( C905 C2700 ) C905_=_C2701( C905 C2701 ) \nC905_=_C2702( C905 C2702 ) C905_=_C2703( C905 C2703 ) C905_=_C2704( C905 C2704 ) C905_=_C2706( C905 C2706 ) C905_=_C2707( C905 C2707 ) C905_=_C2708( C905 C2708 ) \nC905_=_C2709( C905 C2709 ) C905_=_C2710( C905 C2710 ) C905_=_C2711( C905 C2711 ) C907_=_C1408( C907 C1408 ) C907_=_C1638( C907 C1638 ) C907_=_C1773( C907 C1773 ) \nC907_=_C2134( C907 C2134 ) C907_=_C2363( C907 C2363 ) C907_=_C2525( C907 C2525 ) C907_=_C2767( C907 C2767 ) C907_=_C2785( C907 C2785 ) C907_=_C2846( C907 C2846 ) \nC907_=_C2847( C907 C2847 ) C907_=_C2848( C907 C2848 ) C907_=_C2849( C907 C2849 ) C907_=_C2850( C907 C2850 ) C907_=_C2851( C907 C2851 ) C907_=_C2852( C907 C2852 ) \nC907_=_C2854( C907 C2854 ) C907_=_C2856( C907 C2856 ) C907_=_C2857( C907 C2857 ) C907_=_C2858( C907 C2858 ) C907_=_C2859( C907 C2859 ) C907_=_C2860( C907 C2860 ) \nC907_=_C2861( C907 C2861 ) C973_=_C977( C973 C977 ) C973_=_C1062( C973 C1062 ) C973_=_C1204( C973 C1204 ) C973_=_C1523( C973 C1523 ) C973_=_C2180( C973 C2180 ) \nC973_=_C2219( C973 C2219 ) C973_=_C2473( C973 C2473 ) C973_=_C2560( C973 C2560 ) C973_=_C2718( C973 C2718 ) C973_=_C2793( C973 C2793 ) C973_=_C3222( C973 C3222 ) \nC973_=_C3572( C973 C3572 ) C973_=_C3574( C973 C3574 ) C973_=_C3575( C973 C3575 ) C973_=_C3576( C973 C3576 ) C973_=_C3579( C973 C3579 ) C973_=_C3580( C973 C3580 ) \nC977_=_C995( C977 C995 ) C977_=_C1421( C977 C1421 ) C977_=_C1527( C977 C1527 ) C977_=_C2222( C977 C2222 ) C977_=_C3106( C977 C3106 ) C977_=_C3165( C977 C3165 ) \nC977_=_C3206( C977 C3206 ) C977_=_C3224( C977 C3224 ) C977_=_C3495( C977 C3495 ) C977_=_C3526( C977 C3526 ) C977_=_C3680( C977 C3680 ) C977_=_C3873( C977 C3873 ) \nC977_=_C3972( C977 C3972 ) C977_=_C3999( C977 C3999 ) C977_=_C4001( C977 C4001 ) C980_=_C991( C980 C991 ) C980_=_C992( C980 C992 ) C980_=_C995( C980 C995 ) \nC980_=_C997( C980 C997 ) C980_=_C1027( C980 C1027 ) C980_=_C1289( C980 C1289 ) C980_=_C1554( C980 C1554 ) C980_=_C1574( C980 C1574 ) C980_=_C1576( C980 C1576 ) \nC980_=_C1578( C980 C1578 ) C980_=_C1579( C980 C1579 ) C980_=_C1580( C980 C1580 ) C980_=_C1581( C980 C1581 ) C980_=_C1583( C980 C1583 ) C980_=_C1584( C980 C1584 ) \nC980_=_C1587( C980 C1587 ) C980_=_C1588( C980 C1588 ) C980_=_C1589( C980 C1589 ) C991_=_C992( C991 C992 ) C991_=_C995( C991 C995 ) C991_=_C997( C991 C997 ) \nC991_=_C1509( C991 C1509 ) C991_=_C1581( C991 C1581 ) C991_=_C2371( C991 C2371 ) C991_=_C2493( C991 C2493 ) C991_=_C2532( C991 C2532 ) C991_=_C2838( C991 C2838 ) \nC991_=_C3191( C991 C3191 ) C991_=_C3554( C991 C3554 ) C991_=_C3792( C991 C3792 ) C991_=_C3829( C991 C3829 ) C991_=_C3870( C991 C3870 ) C991_=_C3871( C991 C3871 ) \nC991_=_C3872( C991 C3872 ) C991_=_C3873( C991 C3873 ) C991_=_C3875( C991 C3875 ) C991_=_C3876( C991 C3876 ) C991_=_C3877( C991 C3877 ) C991_=_C3879( C991 C3879 ) \nC992_=_C995( C992 C995 ) C992_=_C997( C992 C997 ) C992_=_C1478( C992 C1478 ) C992_=_C1623( C992 C1623 ) C992_=_C1716( C992 C1716 ) C992_=_C1754( C992 C1754 ) \nC992_=_C2515( C992 C2515 ) C992_=_C3384( C992 C3384 ) C992_=_C3817( C992 C3817 ) C992_=_C3870( C992 C3870 ) C992_=_C3891( C992 C3891 ) C992_=_C3892( C992 C3892 ) \nC992_=_C3894( C992 C3894 ) C992_=_C3895( C992 C3895 ) C992_=_C3898( C992 C3898 ) C995_=_C997( C995 C997 ) C995_=_C1421( C995 C1421 ) C995_=_C1527( C995 C1527 ) \nC995_=_C2222( C995 C2222 ) C995_=_C3106( C995 C3106 ) C995_=_C3165( C995 C3165 ) C995_=_C3206( C995 C3206 ) C995_=_C3224( C995 C3224 ) C995_=_C3495( C995 C3495 ) \nC995_=_C3526( C995 C3526 ) C995_=_C3680( C995 C3680 ) C995_=_C3873( C995 C3873 ) C995_=_C3972( C995 C3972 ) C995_=_C3999( C995 C3999 ) C995_=_C4001( C995 C4001 ) \nC997_=_C1119( C997 C1119 ) C997_=_C1570( C997 C1570 ) C997_=_C1808( C997 C1808 ) C997_=_C2279( C997 C2279 ) C997_=_C2782( C997 C2782 ) C997_=_C2954( C997 C2954 ) \nC997_=_C3255( C997 C3255 ) C997_=_C3470( C997 C3470 ) C997_=_C3594( C997 C3594 ) C997_=_C3876( C997 C3876 ) C997_=_C3935( C997 C3935 ) C997_=_C3959( C997 C3959 ) \nC997_=_C3974( C997 C3974 ) C997_=_C3992( C997 C3992 ) C997_=_C4036( C997 C4036 ) C997_=_C4037( C997 C4037 ) C997_=_C4038( C997 C4038 ) C997_=_C4039( C997 C4039 ) \nC1000_=_C1015( C1000 C1015 ) C1000_=_C1023( C1000 C1023 ) C1000_=_C1026( C1000 C1026 ) C1000_=_C1027( C1000 C1027 ) C1000_=_C1028( C1000 C1028 ) C1000_=_C1029( C1000 C1029 ) \nC1000_=_C1030( C1000 C1030 ) C1000_=_C1031( C1000 C1031 ) C1000_=_C1032( C1000 C1032 ) C1000_=_C1033( C1000 C1033 ) C1000_=_C1034( C1000 C1034 ) C1000_=_C1036( C1000 C1036 ) \nC1000_=_C1037( C1000 C1037 ) C1000_=_C1038( C1000 C1038 ) C1000_=_C1040( C1000 C1040 ) C1000_=_C1041( C1000 C1041 ) C1000_=_C1043( C1000 C1043 ) C1000_=_C1045( C1000 C1045 ) \nC1000_=_C1046( C1000 C1046 ) C1000_=_C1047( C1000 C1047 ) C1000_=_C1048( C1000 C1048 ) C1000_=_C1049( C1000 C1049 ) C1000_=_C1050( C1000 C1050 ) C1015_=_C1023( C1015 C1023 ) \nC1015_=_C1474( C1015 C1474 ) C1015_=_C1642( C1015 C1642 ) C1015_=_C1664( C1015 C1664 ) C1015_=_C1708( C1015 C1708 ) C1015_=_C1751( C1015 C1751 ) C1015_=_C1998( C1015 C1998 ) \nC1015_=_C2178( C1015 C2178 ) C1015_=_C2254( C1015 C2254 ) C1015_=_C2506( C1015 C2506 ) C1015_=_C2558( C1015 C2558 ) C1015_=_C3006( C1015 C3006 ) C1015_=_C3082( C1015 C3082 ) \nC1015_=_C3380( C1015 C3380 ) C1015_=_C3381( C1015 C3381 ) C1015_=_C3382( C1015 C3382 ) C1015_=_C3384( C1015 C3384 ) C1015_=_C3385( C1015 C3385 ) C1015_=_C3386( C1015 C3386 ) \nC1015_=_C3387( C1015 C3387 ) C1015_=_C3388( C1015 C3388 ) C1015_=_C3389( C1015 C3389 ) C1015_=_C3390( C1015 C3390 ) C1015_=_C3391( C1015 C3391 ) C1015_=_C3392( C1015 C3392 ) \nC1015_=_C3393( C1015 C3393 ) C1023_=_C1071( C1023 C1071 ) C1023_=_C1400( C1023 C1400 ) C1023_=_C1610( C1023 C1610 ) C1023_=_C2281( C1023 C2281 ) C1023_=_C2413( C1023 C2413 ) \nC1023_=_C2595( C1023 C2595 ) C1023_=_C3065( C1023 C3065 ) C1023_=_C3219( C1023 C3219 ) C1023_=_C3283( C1023 C3283 ) C1023_=_C3449( C1023 C3449 ) C1023_=_C3506( C1023 C3506 ) \nC1023_=_C3800( C1023 C3800 ) C1023_=_C3806( C1023 C3806 ) C1023_=_C3836( C1023 C3836 ) C1023_=_C3905( C1023 C3905 ) C1023_=_C3995( C1023 C3995 ) C1023_=_C4024( C1023 C4024 ) \nC1023_=_C4030( C1023 C4030 ) C1023_=_C4060( C1023 C4060 ) C1026_=_C1027( C1026 C1027 ) C1026_=_C1028( C1026 C1028 ) C1026_=_C1029( C1026 C1029 ) C1026_=_C1030( C1026 C1030 ) \nC1026_=_C1031( C1026 C1031 ) C1026_=_C1032( C1026 C1032 ) C1026_=_C1033( C1026 C1033 ) C1026_=_C1034( C1026 C1034 ) C1026_=_C1036( C1026 C1036 ) C1026_=_C1037( C1026 C1037 ) \nC1026_=_C1038( C1026 C1038 ) C1026_=_C1040( C1026 C1040 ) C1026_=_C1041( C1026 C1041 ) C1026_=_C1043( C1026 C1043 ) C1026_=_C1045( C1026 C1045 ) C1026_=_C1046( C1026 C1046 ) \nC1026_=_C1047( C1026 C1047 ) C1026_=_C1048( C1026 C1048 ) C1026_=_C1049( C1026 C1049 ) C1026_=_C1050( C1026 C1050 ) C1026_=_C1554( C1026 C1554 ) C1026_=_C1555( C1026 C1555 ) \nC1026_=_C1556( C1026 C1556 ) C1026_=_C1558( C1026 C1558 ) C1026_=_C1567( C1026 C1567 ) C1026_=_C1570( C1026 C1570 ) C1027_=_C1028( C1027 C1028 ) C1027_=_C1029( C1027 C1029 ) \nC1027_=_C1030( C1027 C1030 ) C1027_=_C1031( C1027 C1031 ) C1027_=_C1032( C1027 C1032 ) C1027_=_C1033( C1027 C1033 ) C1027_=_C1034( C1027 C1034 ) C1027_=_C1036(</w:t>
      </w:r>
    </w:p>
    <w:p>
      <w:pPr>
        <w:pStyle w:val="PreformattedText"/>
        <w:bidi w:val="0"/>
        <w:spacing w:before="0" w:after="0"/>
        <w:jc w:val="left"/>
        <w:rPr/>
      </w:pPr>
      <w:r>
        <w:rPr/>
        <w:t xml:space="preserve"> </w:t>
      </w:r>
      <w:r>
        <w:rPr/>
        <w:t>C1027 C1036 ) \nC1027_=_C1037( C1027 C1037 ) C1027_=_C1038( C1027 C1038 ) C1027_=_C1040( C1027 C1040 ) C1027_=_C1041( C1027 C1041 ) C1027_=_C1043( C1027 C1043 ) C1027_=_C1045( C1027 C1045 ) \nC1027_=_C1046( C1027 C1046 ) C1027_=_C1047( C1027 C1047 ) C1027_=_C1048( C1027 C1048 ) C1027_=_C1049( C1027 C1049 ) C1027_=_C1050( C1027 C1050 ) C1027_=_C1289( C1027 C1289 ) \nC1027_=_C1554( C1027 C1554 ) C1027_=_C1574( C1027 C1574 ) C1027_=_C1576( C1027 C1576 ) C1027_=_C1578( C1027 C1578 ) C1027_=_C1579( C1027 C1579 ) C1027_=_C1580( C1027 C1580 ) \nC1027_=_C1581( C1027 C1581 ) C1027_=_C1583( C1027 C1583 ) C1027_=_C1584( C1027 C1584 ) C1027_=_C1587( C1027 C1587 ) C1027_=_C1588( C1027 C1588 ) C1027_=_C1589( C1027 C1589 ) \nC1028_=_C1029( C1028 C1029 ) C1028_=_C1030( C1028 C1030 ) C1028_=_C1031( C1028 C1031 ) C1028_=_C1032( C1028 C1032 ) C1028_=_C1033( C1028 C1033 ) C1028_=_C1034( C1028 C1034 ) \nC1028_=_C1036( C1028 C1036 ) C1028_=_C1037( C1028 C1037 ) C1028_=_C1038( C1028 C1038 ) C1028_=_C1040( C1028 C1040 ) C1028_=_C1041( C1028 C1041 ) C1028_=_C1043( C1028 C1043 ) \nC1028_=_C1045( C1028 C1045 ) C1028_=_C1046( C1028 C1046 ) C1028_=_C1047( C1028 C1047 ) C1028_=_C1048( C1028 C1048 ) C1028_=_C1049( C1028 C1049 ) C1028_=_C1050( C1028 C1050 ) \nC1028_=_C1124( C1028 C1124 ) C1028_=_C1377( C1028 C1377 ) C1028_=_C1555( C1028 C1555 ) C1028_=_C1590( C1028 C1590 ) C1028_=_C1591( C1028 C1591 ) C1028_=_C1593( C1028 C1593 ) \nC1028_=_C1594( C1028 C1594 ) C1028_=_C1595( C1028 C1595 ) C1028_=_C1597( C1028 C1597 ) C1028_=_C1598( C1028 C1598 ) C1028_=_C1599( C1028 C1599 ) C1028_=_C1600( C1028 C1600 ) \nC1028_=_C1601( C1028 C1601 ) C1028_=_C1602( C1028 C1602 ) C1028_=_C1603( C1028 C1603 ) C1028_=_C1604( C1028 C1604 ) C1028_=_C1605( C1028 C1605 ) C1028_=_C1606( C1028 C1606 ) \nC1028_=_C1608( C1028 C1608 ) C1028_=_C1609( C1028 C1609 ) C1028_=_C1610( C1028 C1610 ) C1028_=_C1611( C1028 C1611 ) C1029_=_C1030( C1029 C1030 ) C1029_=_C1031( C1029 C1031 ) \nC1029_=_C1032( C1029 C1032 ) C1029_=_C1033( C1029 C1033 ) C1029_=_C1034( C1029 C1034 ) C1029_=_C1036( C1029 C1036 ) C1029_=_C1037( C1029 C1037 ) C1029_=_C1038( C1029 C1038 ) \nC1029_=_C1040( C1029 C1040 ) C1029_=_C1041( C1029 C1041 ) C1029_=_C1043( C1029 C1043 ) C1029_=_C1045( C1029 C1045 ) C1029_=_C1046( C1029 C1046 ) C1029_=_C1047( C1029 C1047 ) \nC1029_=_C1048( C1029 C1048 ) C1029_=_C1049( C1029 C1049 ) C1029_=_C1050( C1029 C1050 ) C1029_=_C1438( C1029 C1438 ) C1029_=_C1638( C1029 C1638 ) C1029_=_C1642( C1029 C1642 ) \nC1030_=_C1031( C1030 C1031 ) C1030_=_C1032( C1030 C1032 ) C1030_=_C1033( C1030 C1033 ) C1030_=_C1034( C1030 C1034 ) C1030_=_C1036( C1030 C1036 ) C1030_=_C1037( C1030 C1037 ) \nC1030_=_C1038( C1030 C1038 ) C1030_=_C1040( C1030 C1040 ) C1030_=_C1041( C1030 C1041 ) C1030_=_C1043( C1030 C1043 ) C1030_=_C1045( C1030 C1045 ) C1030_=_C1046( C1030 C1046 ) \nC1030_=_C1047( C1030 C1047 ) C1030_=_C1048( C1030 C1048 ) C1030_=_C1049( C1030 C1049 ) C1030_=_C1050( C1030 C1050 ) C1030_=_C1664( C1030 C1664 ) C1030_=_C1666( C1030 C1666 ) \nC1030_=_C1669( C1030 C1669 ) C1031_=_C1032( C1031 C1032 ) C1031_=_C1033( C1031 C1033 ) C1031_=_C1034( C1031 C1034 ) C1031_=_C1036( C1031 C1036 ) C1031_=_C1037( C1031 C1037 ) \nC1031_=_C1038( C1031 C1038 ) C1031_=_C1040( C1031 C1040 ) C1031_=_C1041( C1031 C1041 ) C1031_=_C1043( C1031 C1043 ) C1031_=_C1045( C1031 C1045 ) C1031_=_C1046( C1031 C1046 ) \nC1031_=_C1047( C1031 C1047 ) C1031_=_C1048( C1031 C1048 ) C1031_=_C1049( C1031 C1049 ) C1031_=_C1050( C1031 C1050 ) C1031_=_C1726( C1031 C1726 ) C1031_=_C1731( C1031 C1731 ) \nC1031_=_C1736( C1031 C1736 ) C1031_=_C1739( C1031 C1739 ) C1032_=_C1033( C1032 C1033 ) C1032_=_C1034( C1032 C1034 ) C1032_=_C1036( C1032 C1036 ) C1032_=_C1037( C1032 C1037 ) \nC1032_=_C1038( C1032 C1038 ) C1032_=_C1040( C1032 C1040 ) C1032_=_C1041( C1032 C1041 ) C1032_=_C1043( C1032 C1043 ) C1032_=_C1045( C1032 C1045 ) C1032_=_C1046( C1032 C1046 ) \nC1032_=_C1047( C1032 C1047 ) C1032_=_C1048( C1032 C1048 ) C1032_=_C1049( C1032 C1049 ) C1032_=_C1050( C1032 C1050 ) C1032_=_C1490( C1032 C1490 ) C1032_=_C2178( C1032 C2178 ) \nC1032_=_C2180( C1032 C2180 ) C1032_=_C2183( C1032 C2183 ) C1032_=_C2187( C1032 C2187 ) C1033_=_C1034( C1033 C1034 ) C1033_=_C1036( C1033 C1036 ) C1033_=_C1037( C1033 C1037 ) \nC1033_=_C1038( C1033 C1038 ) C1033_=_C1040( C1033 C1040 ) C1033_=_C1041( C1033 C1041 ) C1033_=_C1043( C1033 C1043 ) C1033_=_C1045( C1033 C1045 ) C1033_=_C1046( C1033 C1046 ) \nC1033_=_C1047( C1033 C1047 ) C1033_=_C1048( C1033 C1048 ) C1033_=_C1049( C1033 C1049 ) C1033_=_C1050( C1033 C1050 ) C1033_=_C1152( C1033 C1152 ) C1033_=_C1404( C1033 C1404 ) \nC1033_=_C1515( C1033 C1515 ) C1033_=_C1556( C1033 C1556 ) C1033_=_C2191( C1033 C2191 ) C1033_=_C2193( C1033 C2193 ) C1033_=_C2194( C1033 C2194 ) C1033_=_C2195( C1033 C2195 ) \nC1033_=_C2196( C1033 C2196 ) C1033_=_C2197( C1033 C2197 ) C1033_=_C2198( C1033 C2198 ) C1033_=_C2199( C1033 C2199 ) C1033_=_C2200( C1033 C2200 ) C1033_=_C2202( C1033 C2202 ) \nC1033_=_C2203( C1033 C2203 ) C1033_=_C2204( C1033 C2204 ) C1033_=_C2205( C1033 C2205 ) C1033_=_C2206( C1033 C2206 ) C1033_=_C2208( C1033 C2208 ) C1033_=_C2209( C1033 C2209 ) \nC1033_=_C2210( C1033 C2210 ) C1033_=_C2211( C1033 C2211 ) C1034_=_C1036( C1034 C1036 ) C1034_=_C1037( C1034 C1037 ) C1034_=_C1038( C1034 C1038 ) C1034_=_C1040( C1034 C1040 ) \nC1034_=_C1041( C1034 C1041 ) C1034_=_C1043( C1034 C1043 ) C1034_=_C1045( C1034 C1045 ) C1034_=_C1046( C1034 C1046 ) C1034_=_C1047( C1034 C1047 ) C1034_=_C1048( C1034 C1048 ) \nC1034_=_C1049( C1034 C1049 ) C1034_=_C1050( C1034 C1050 ) C1034_=_C2248( C1034 C2248 ) C1034_=_C2252( C1034 C2252 ) C1034_=_C2254( C1034 C2254 ) C1034_=_C2257( C1034 C2257 ) \nC1034_=_C2261( C1034 C2261 ) C1036_=_C1037( C1036 C1037 ) C1036_=_C1038( C1036 C1038 ) C1036_=_C1040( C1036 C1040 ) C1036_=_C1041( C1036 C1041 ) C1036_=_C1043( C1036 C1043 ) \nC1036_=_C1045( C1036 C1045 ) C1036_=_C1046( C1036 C1046 ) C1036_=_C1047( C1036 C1047 ) C1036_=_C1048( C1036 C1048 ) C1036_=_C1049( C1036 C1049 ) C1036_=_C1050( C1036 C1050 ) \nC1036_=_C1576( C1036 C1576 ) C1036_=_C1595( C1036 C1595 ) C1036_=_C2191( C1036 C2191 ) C1036_=_C2640( C1036 C2640 ) C1036_=_C2642( C1036 C2642 ) C1037_=_C1038( C1037 C1038 ) \nC1037_=_C1040( C1037 C1040 ) C1037_=_C1041( C1037 C1041 ) C1037_=_C1043( C1037 C1043 ) C1037_=_C1045( C1037 C1045 ) C1037_=_C1046( C1037 C1046 ) C1037_=_C1047( C1037 C1047 ) \nC1037_=_C1048( C1037 C1048 ) C1037_=_C1049( C1037 C1049 ) C1037_=_C1050( C1037 C1050 ) C1037_=_C1295( C1037 C1295 ) C1037_=_C1558( C1037 C1558 ) C1037_=_C1748( C1037 C1748 ) \nC1037_=_C1854( C1037 C1854 ) C1037_=_C2640( C1037 C2640 ) C1037_=_C2699( C1037 C2699 ) C1037_=_C2700( C1037 C2700 ) C1037_=_C2701( C1037 C2701 ) C1037_=_C2702( C1037 C2702 ) \nC1037_=_C2703( C1037 C2703 ) C1037_=_C2704( C1037 C2704 ) C1037_=_C2706( C1037 C2706 ) C1037_=_C2707( C1037 C2707 ) C1037_=_C2708( C1037 C2708 ) C1037_=_C2709( C1037 C2709 ) \nC1037_=_C2710( C1037 C2710 ) C1037_=_C2711( C1037 C2711 ) C1038_=_C1040( C1038 C1040 ) C1038_=_C1041( C1038 C1041 ) C1038_=_C1043( C1038 C1043 ) C1038_=_C1045( C1038 C1045 ) \nC1038_=_C1046( C1038 C1046 ) C1038_=_C1047( C1038 C1047 ) C1038_=_C1048( C1038 C1048 ) C1038_=_C1049( C1038 C1049 ) C1038_=_C1050( C1038 C1050 ) C1038_=_C2434( C1038 C2434 ) \nC1038_=_C3004( C1038 C3004 ) C1038_=_C3006( C1038 C3006 ) C1038_=_C3008( C1038 C3008 ) C1038_=_C3016( C1038 C3016 ) C1040_=_C1041( C1040 C1041 ) C1040_=_C1043( C1040 C1043 ) \nC1040_=_C1045( C1040 C1045 ) C1040_=_C1046( C1040 C1046 ) C1040_=_C1047( C1040 C1047 ) C1040_=_C1048( C1040 C1048 ) C1040_=_C1049( C1040 C1049 ) C1040_=_C1050( C1040 C1050 ) \nC1040_=_C1579( C1040 C1579 ) C1040_=_C1598( C1040 C1598 ) C1040_=_C2199( C1040 C2199 ) C1040_=_C2701( C1040 C2701 ) C1040_=_C2848( C1040 C2848 ) C1041_=_C1043( C1041 C1043 ) \nC1041_=_C1045( C1041 C1045 ) C1041_=_C1046( C1041 C1046 ) C1041_=_C1047( C1041 C1047 ) C1041_=_C1048( C1041 C1048 ) C1041_=_C1049( C1041 C1049 ) C1041_=_C1050( C1041 C1050 ) \nC1041_=_C2439( C1041 C2439 ) C1041_=_C3128( C1041 C3128 ) C1041_=_C3334( C1041 C3334 ) C1041_=_C3344( C1041 C3344 ) C1043_=_C1045( C1043 C1045 ) C1043_=_C1046( C1043 C1046 ) \nC1043_=_C1047( C1043 C1047 ) C1043_=_C1048( C1043 C1048 ) C1043_=_C1049( C1043 C1049 ) C1043_=_C1050( C1043 C1050 ) C1043_=_C1450( C1043 C1450 ) C1043_=_C2850( C1043 C2850 ) \nC1043_=_C3380( C1043 C3380 ) C1045_=_C1046( C1045 C1046 ) C1045_=_C1047( C1045 C1047 ) C1045_=_C1048( C1045 C1048 ) C1045_=_C1049( C1045 C1049 ) C1045_=_C1050( C1045 C1050 ) \nC1045_=_C2445( C1045 C2445 ) C1045_=_C3131( C1045 C3131 ) C1045_=_C3514( C1045 C3514 ) C1045_=_C3696( C1045 C3696 ) C1046_=_C1047( C1046 C1047 ) C1046_=_C1048( C1046 C1048 ) \nC1046_=_C1049( C1046 C1049 ) C1046_=_C1050( C1046 C1050 ) C1046_=_C1580( C1046 C1580 ) C1046_=_C1603( C1046 C1603 ) C1046_=_C2206( C1046 C2206 ) C1046_=_C2702( C1046 C2702 ) \nC1047_=_C1048( C1047 C1048 ) C1047_=_C1049( C1047 C1049 ) C1047_=_C1050( C1047 C1050 ) C1047_=_C1398( C1047 C1398 ) C1047_=_C1739( C1047 C1739 ) C1047_=_C1762( C1047 C1762 ) \nC1047_=_C2261( C1047 C2261 ) C1047_=_C2278( C1047 C2278 ) C1047_=_C2448( C1047 C2448 ) C1047_=_C2593( C1047 C2593 ) C1047_=_C3016( C1047 C3016 ) C1047_=_C3121( C1047 C3121 ) \nC1047_=_C3137( C1047 C3137 ) C1047_=_C3281( C1047 C3281 ) C1047_=_C3344( C1047 C3344 ) C1047_=_C3445( C1047 C3445 ) C1047_=_C3517( C1047 C3517 ) C1047_=_C3696( C1047 C3696 ) \nC1047_=_C3973( C1047 C3973 ) C1047_=_C3991( C1047 C3991 ) C1047_=_C4029( C1047 C4029 ) C1047_=_C4030( C1047 C4030 ) C1047_=_C4031( C1047 C4031 ) C1047_=_C4032( C1047 C4032 ) \nC1047_=_C4033( C1047 C4033 ) C1047_=_C4034( C1047 C4034 ) C1048_=_C1049( C1048 C1049 ) C1048_=_C1050( C1048 C1050 ) C1048_=_C1588( C1048 C1588 ) C1048_=_C1611( C1048 C1611 ) \nC1048_=_C2210( C1048 C2210 ) C1048_=_C2706( C1048 C2706 ) C1049_=_C1050( C1049 C1050 ) C1049_=_C3392( C1049 C3392 ) C1050_=_C3393( C1050 C3393 ) C1060_=_C1062( C1060 C1062 ) \nC1060_=_C1070( C1060 C1070 )</w:t>
      </w:r>
    </w:p>
    <w:p>
      <w:pPr>
        <w:pStyle w:val="PreformattedText"/>
        <w:bidi w:val="0"/>
        <w:spacing w:before="0" w:after="0"/>
        <w:jc w:val="left"/>
        <w:rPr/>
      </w:pPr>
      <w:r>
        <w:rPr/>
        <w:t xml:space="preserve"> </w:t>
      </w:r>
      <w:r>
        <w:rPr/>
        <w:t>C1060_=_C1071( C1060 C1071 ) C1060_=_C1249( C1060 C1249 ) C1060_=_C1414( C1060 C1414 ) C1060_=_C2559( C1060 C2559 ) C1060_=_C2833( C1060 C2833 ) \nC1060_=_C2900( C1060 C2900 ) C1060_=_C3098( C1060 C3098 ) C1060_=_C3158( C1060 C3158 ) C1060_=_C3197( C1060 C3197 ) C1060_=_C3421( C1060 C3421 ) C1060_=_C3422( C1060 C3422 ) \nC1060_=_C3424( C1060 C3424 ) C1060_=_C3425( C1060 C3425 ) C1060_=_C3426( C1060 C3426 ) C1060_=_C3427( C1060 C3427 ) C1060_=_C3428( C1060 C3428 ) C1060_=_C3429( C1060 C3429 ) \nC1060_=_C3430( C1060 C3430 ) C1060_=_C3432( C1060 C3432 ) C1060_=_C3433( C1060 C3433 ) C1060_=_C3434( C1060 C3434 ) C1060_=_C3435( C1060 C3435 ) C1060_=_C3436( C1060 C3436 ) \nC1062_=_C1070( C1062 C1070 ) C1062_=_C1071( C1062 C1071 ) C1062_=_C1204( C1062 C1204 ) C1062_=_C1523( C1062 C1523 ) C1062_=_C2180( C1062 C2180 ) C1062_=_C2219( C1062 C2219 ) \nC1062_=_C2473( C1062 C2473 ) C1062_=_C2560( C1062 C2560 ) C1062_=_C2718( C1062 C2718 ) C1062_=_C2793( C1062 C2793 ) C1062_=_C3222( C1062 C3222 ) C1062_=_C3572( C1062 C3572 ) \nC1062_=_C3574( C1062 C3574 ) C1062_=_C3575( C1062 C3575 ) C1062_=_C3576( C1062 C3576 ) C1062_=_C3579( C1062 C3579 ) C1062_=_C3580( C1062 C3580 ) C1070_=_C1071( C1070 C1071 ) \nC1070_=_C1209( C1070 C1209 ) C1070_=_C1305( C1070 C1305 ) C1070_=_C1483( C1070 C1483 ) C1070_=_C1721( C1070 C1721 ) C1070_=_C1761( C1070 C1761 ) C1070_=_C2187( C1070 C2187 ) \nC1070_=_C2334( C1070 C2334 ) C1070_=_C2479( C1070 C2479 ) C1070_=_C2520( C1070 C2520 ) C1070_=_C2571( C1070 C2571 ) C1070_=_C2723( C1070 C2723 ) C1070_=_C2765( C1070 C2765 ) \nC1070_=_C2799( C1070 C2799 ) C1070_=_C2988( C1070 C2988 ) C1070_=_C3045( C1070 C3045 ) C1070_=_C3390( C1070 C3390 ) C1070_=_C3584( C1070 C3584 ) C1070_=_C3822( C1070 C3822 ) \nC1070_=_C3984( C1070 C3984 ) C1070_=_C3990( C1070 C3990 ) C1070_=_C4003( C1070 C4003 ) C1070_=_C4015( C1070 C4015 ) C1070_=_C4021( C1070 C4021 ) C1071_=_C1400( C1071 C1400 ) \nC1071_=_C1610( C1071 C1610 ) C1071_=_C2281( C1071 C2281 ) C1071_=_C2413( C1071 C2413 ) C1071_=_C2595( C1071 C2595 ) C1071_=_C3065( C1071 C3065 ) C1071_=_C3219( C1071 C3219 ) \nC1071_=_C3283( C1071 C3283 ) C1071_=_C3449( C1071 C3449 ) C1071_=_C3506( C1071 C3506 ) C1071_=_C3800( C1071 C3800 ) C1071_=_C3806( C1071 C3806 ) C1071_=_C3836( C1071 C3836 ) \nC1071_=_C3905( C1071 C3905 ) C1071_=_C3995( C1071 C3995 ) C1071_=_C4024( C1071 C4024 ) C1071_=_C4030( C1071 C4030 ) C1071_=_C4060( C1071 C4060 ) C1113_=_C1119( C1113 C1119 ) \nC1113_=_C1208( C1113 C1208 ) C1113_=_C1567( C1113 C1567 ) C1113_=_C1782( C1113 C1782 ) C1113_=_C2183( C1113 C2183 ) C1113_=_C2475( C1113 C2475 ) C1113_=_C2721( C1113 C2721 ) \nC1113_=_C2776( C1113 C2776 ) C1113_=_C2795( C1113 C2795 ) C1113_=_C2923( C1113 C2923 ) C1113_=_C3186( C1113 C3186 ) C1113_=_C3464( C1113 C3464 ) C1113_=_C3588( C1113 C3588 ) \nC1113_=_C3615( C1113 C3615 ) C1113_=_C3674( C1113 C3674 ) C1113_=_C3762( C1113 C3762 ) C1113_=_C3763( C1113 C3763 ) C1113_=_C3764( C1113 C3764 ) C1113_=_C3765( C1113 C3765 ) \nC1113_=_C3766( C1113 C3766 ) C1113_=_C3769( C1113 C3769 ) C1113_=_C3770( C1113 C3770 ) C1113_=_C3771( C1113 C3771 ) C1119_=_C1570( C1119 C1570 ) C1119_=_C1808( C1119 C1808 ) \nC1119_=_C2279( C1119 C2279 ) C1119_=_C2782( C1119 C2782 ) C1119_=_C2954( C1119 C2954 ) C1119_=_C3255( C1119 C3255 ) C1119_=_C3470( C1119 C3470 ) C1119_=_C3594( C1119 C3594 ) \nC1119_=_C3876( C1119 C3876 ) C1119_=_C3935( C1119 C3935 ) C1119_=_C3959( C1119 C3959 ) C1119_=_C3974( C1119 C3974 ) C1119_=_C3992( C1119 C3992 ) C1119_=_C4036( C1119 C4036 ) \nC1119_=_C4037( C1119 C4037 ) C1119_=_C4038( C1119 C4038 ) C1119_=_C4039( C1119 C4039 ) C1124_=_C1377( C1124 C1377 ) C1124_=_C1555( C1124 C1555 ) C1124_=_C1590( C1124 C1590 ) \nC1124_=_C1591( C1124 C1591 ) C1124_=_C1593( C1124 C1593 ) C1124_=_C1594( C1124 C1594 ) C1124_=_C1595( C1124 C1595 ) C1124_=_C1597( C1124 C1597 ) C1124_=_C1598( C1124 C1598 ) \nC1124_=_C1599( C1124 C1599 ) C1124_=_C1600( C1124 C1600 ) C1124_=_C1601( C1124 C1601 ) C1124_=_C1602( C1124 C1602 ) C1124_=_C1603( C1124 C1603 ) C1124_=_C1604( C1124 C1604 ) \nC1124_=_C1605( C1124 C1605 ) C1124_=_C1606( C1124 C1606 ) C1124_=_C1608( C1124 C1608 ) C1124_=_C1609( C1124 C1609 ) C1124_=_C1610( C1124 C1610 ) C1124_=_C1611( C1124 C1611 ) \nC1152_=_C1404( C1152 C1404 ) C1152_=_C1515( C1152 C1515 ) C1152_=_C1556( C1152 C1556 ) C1152_=_C2191( C1152 C2191 ) C1152_=_C2193( C1152 C2193 ) C1152_=_C2194( C1152 C2194 ) \nC1152_=_C2195( C1152 C2195 ) C1152_=_C2196( C1152 C2196 ) C1152_=_C2197( C1152 C2197 ) C1152_=_C2198( C1152 C2198 ) C1152_=_C2199( C1152 C2199 ) C1152_=_C2200( C1152 C2200 ) \nC1152_=_C2202( C1152 C2202 ) C1152_=_C2203( C1152 C2203 ) C1152_=_C2204( C1152 C2204 ) C1152_=_C2205( C1152 C2205 ) C1152_=_C2206( C1152 C2206 ) C1152_=_C2208( C1152 C2208 ) \nC1152_=_C2209( C1152 C2209 ) C1152_=_C2210( C1152 C2210 ) C1152_=_C2211( C1152 C2211 ) C1192_=_C1204( C1192 C1204 ) C1192_=_C1208( C1192 C1208 ) C1192_=_C1209( C1192 C1209 ) \nC1192_=_C1310( C1192 C1310 ) C1192_=_C1490( C1192 C1490 ) C1192_=_C1491( C1192 C1491 ) C1192_=_C1492( C1192 C1492 ) C1192_=_C1493( C1192 C1493 ) C1192_=_C1494( C1192 C1494 ) \nC1192_=_C1495( C1192 C1495 ) C1192_=_C1496( C1192 C1496 ) C1192_=_C1497( C1192 C1497 ) C1192_=_C1498( C1192 C1498 ) C1192_=_C1499( C1192 C1499 ) C1192_=_C1500( C1192 C1500 ) \nC1192_=_C1501( C1192 C1501 ) C1192_=_C1502( C1192 C1502 ) C1192_=_C1504( C1192 C1504 ) C1192_=_C1505( C1192 C1505 ) C1192_=_C1507( C1192 C1507 ) C1192_=_C1508( C1192 C1508 ) \nC1192_=_C1509( C1192 C1509 ) C1192_=_C1510( C1192 C1510 ) C1192_=_C1512( C1192 C1512 ) C1192_=_C1513( C1192 C1513 ) C1192_=_C1514( C1192 C1514 ) C1204_=_C1208( C1204 C1208 ) \nC1204_=_C1209( C1204 C1209 ) C1204_=_C1523( C1204 C1523 ) C1204_=_C2180( C1204 C2180 ) C1204_=_C2219( C1204 C2219 ) C1204_=_C2473( C1204 C2473 ) C1204_=_C2560( C1204 C2560 ) \nC1204_=_C2718( C1204 C2718 ) C1204_=_C2793( C1204 C2793 ) C1204_=_C3222( C1204 C3222 ) C1204_=_C3572( C1204 C3572 ) C1204_=_C3574( C1204 C3574 ) C1204_=_C3575( C1204 C3575 ) \nC1204_=_C3576( C1204 C3576 ) C1204_=_C3579( C1204 C3579 ) C1204_=_C3580( C1204 C3580 ) C1208_=_C1209( C1208 C1209 ) C1208_=_C1567( C1208 C1567 ) C1208_=_C1782( C1208 C1782 ) \nC1208_=_C2183( C1208 C2183 ) C1208_=_C2475( C1208 C2475 ) C1208_=_C2721( C1208 C2721 ) C1208_=_C2776( C1208 C2776 ) C1208_=_C2795( C1208 C2795 ) C1208_=_C2923( C1208 C2923 ) \nC1208_=_C3186( C1208 C3186 ) C1208_=_C3464( C1208 C3464 ) C1208_=_C3588( C1208 C3588 ) C1208_=_C3615( C1208 C3615 ) C1208_=_C3674( C1208 C3674 ) C1208_=_C3762( C1208 C3762 ) \nC1208_=_C3763( C1208 C3763 ) C1208_=_C3764( C1208 C3764 ) C1208_=_C3765( C1208 C3765 ) C1208_=_C3766( C1208 C3766 ) C1208_=_C3769( C1208 C3769 ) C1208_=_C3770( C1208 C3770 ) \nC1208_=_C3771( C1208 C3771 ) C1209_=_C1305( C1209 C1305 ) C1209_=_C1483( C1209 C1483 ) C1209_=_C1721( C1209 C1721 ) C1209_=_C1761( C1209 C1761 ) C1209_=_C2187( C1209 C2187 ) \nC1209_=_C2334( C1209 C2334 ) C1209_=_C2479( C1209 C2479 ) C1209_=_C2520( C1209 C2520 ) C1209_=_C2571( C1209 C2571 ) C1209_=_C2723( C1209 C2723 ) C1209_=_C2765( C1209 C2765 ) \nC1209_=_C2799( C1209 C2799 ) C1209_=_C2988( C1209 C2988 ) C1209_=_C3045( C1209 C3045 ) C1209_=_C3390( C1209 C3390 ) C1209_=_C3584( C1209 C3584 ) C1209_=_C3822( C1209 C3822 ) \nC1209_=_C3984( C1209 C3984 ) C1209_=_C3990( C1209 C3990 ) C1209_=_C4003( C1209 C4003 ) C1209_=_C4015( C1209 C4015 ) C1209_=_C4021( C1209 C4021 ) C1235_=_C1422( C1235 C1422 ) \nC1235_=_C1967( C1235 C1967 ) C1235_=_C2085( C1235 C2085 ) C1235_=_C2208( C1235 C2208 ) C1235_=_C2518( C1235 C2518 ) C1235_=_C3107( C1235 C3107 ) C1235_=_C3166( C1235 C3166 ) \nC1235_=_C3207( C1235 C3207 ) C1235_=_C3242( C1235 C3242 ) C1235_=_C3432( C1235 C3432 ) C1235_=_C3482( C1235 C3482 ) C1235_=_C3496( C1235 C3496 ) C1235_=_C3527( C1235 C3527 ) \nC1235_=_C3681( C1235 C3681 ) C1235_=_C3722( C1235 C3722 ) C1235_=_C3745( C1235 C3745 ) C1235_=_C3795( C1235 C3795 ) C1235_=_C3832( C1235 C3832 ) C1235_=_C3886( C1235 C3886 ) \nC1235_=_C3901( C1235 C3901 ) C1235_=_C3999( C1235 C3999 ) C1235_=_C4007( C1235 C4007 ) C1240_=_C1249( C1240 C1249 ) C1240_=_C1264( C1240 C1264 ) C1240_=_C1266( C1240 C1266 ) \nC1240_=_C1267( C1240 C1267 ) C1240_=_C1268( C1240 C1268 ) C1240_=_C1269( C1240 C1269 ) C1240_=_C1270( C1240 C1270 ) C1240_=_C1272( C1240 C1272 ) C1240_=_C1273( C1240 C1273 ) \nC1240_=_C1274( C1240 C1274 ) C1240_=_C1275( C1240 C1275 ) C1240_=_C1277( C1240 C1277 ) C1240_=_C1278( C1240 C1278 ) C1240_=_C1279( C1240 C1279 ) C1240_=_C1280( C1240 C1280 ) \nC1240_=_C1281( C1240 C1281 ) C1240_=_C1282( C1240 C1282 ) C1240_=_C1283( C1240 C1283 ) C1240_=_C1284( C1240 C1284 ) C1240_=_C1285( C1240 C1285 ) C1240_=_C1286( C1240 C1286 ) \nC1240_=_C1287( C1240 C1287 ) C1240_=_C1288( C1240 C1288 ) C1249_=_C1414( C1249 C1414 ) C1249_=_C2559( C1249 C2559 ) C1249_=_C2833( C1249 C2833 ) C1249_=_C2900( C1249 C2900 ) \nC1249_=_C3098( C1249 C3098 ) C1249_=_C3158( C1249 C3158 ) C1249_=_C3197( C1249 C3197 ) C1249_=_C3421( C1249 C3421 ) C1249_=_C3422( C1249 C3422 ) C1249_=_C3424( C1249 C3424 ) \nC1249_=_C3425( C1249 C3425 ) C1249_=_C3426( C1249 C3426 ) C1249_=_C3427( C1249 C3427 ) C1249_=_C3428( C1249 C3428 ) C1249_=_C3429( C1249 C3429 ) C1249_=_C3430( C1249 C3430 ) \nC1249_=_C3432( C1249 C3432 ) C1249_=_C3433( C1249 C3433 ) C1249_=_C3434( C1249 C3434 ) C1249_=_C3435( C1249 C3435 ) C1249_=_C3436( C1249 C3436 ) C1264_=_C1266( C1264 C1266 ) \nC1264_=_C1267( C1264 C1267 ) C1264_=_C1268( C1264 C1268 ) C1264_=_C1269( C1264 C1269 ) C1264_=_C1270( C1264 C1270 ) C1264_=_C1272( C1264 C1272 ) C1264_=_C1273( C1264 C1273 ) \nC1264_=_C1274( C1264 C1274 ) C1264_=_C1275( C1264 C1275 ) C1264_=_C1277( C1264 C1277 ) C1264_=_C1278( C1264 C1278 ) C1264_=_C1279( C1264 C1279 ) C1264_=_C1280( C1264 C1280 ) \nC1264_=_C1281( C1264 C1281 ) C1264_=_C1282( C1264 C1282 ) C1264_=_C1283( C1264 C1283 ) C1264_=_C1284( C1264 C1284 ) C1264_=_C1285( C1264 C1285 ) C1264_=_C1286( C1264 C1286 ) \nC1264_=_C1287( C1264 C1287 ) C1264_=_C1288( C1264 C1288 ) C1264_=_C1289(</w:t>
      </w:r>
    </w:p>
    <w:p>
      <w:pPr>
        <w:pStyle w:val="PreformattedText"/>
        <w:bidi w:val="0"/>
        <w:spacing w:before="0" w:after="0"/>
        <w:jc w:val="left"/>
        <w:rPr/>
      </w:pPr>
      <w:r>
        <w:rPr/>
        <w:t xml:space="preserve"> </w:t>
      </w:r>
      <w:r>
        <w:rPr/>
        <w:t>C1264 C1289 ) C1264_=_C1295( C1264 C1295 ) C1264_=_C1305( C1264 C1305 ) C1266_=_C1267( C1266 C1267 ) \nC1266_=_C1268( C1266 C1268 ) C1266_=_C1269( C1266 C1269 ) C1266_=_C1270( C1266 C1270 ) C1266_=_C1272( C1266 C1272 ) C1266_=_C1273( C1266 C1273 ) C1266_=_C1274( C1266 C1274 ) \nC1266_=_C1275( C1266 C1275 ) C1266_=_C1277( C1266 C1277 ) C1266_=_C1278( C1266 C1278 ) C1266_=_C1279( C1266 C1279 ) C1266_=_C1280( C1266 C1280 ) C1266_=_C1281( C1266 C1281 ) \nC1266_=_C1282( C1266 C1282 ) C1266_=_C1283( C1266 C1283 ) C1266_=_C1284( C1266 C1284 ) C1266_=_C1285( C1266 C1285 ) C1266_=_C1286( C1266 C1286 ) C1266_=_C1287( C1266 C1287 ) \nC1266_=_C1288( C1266 C1288 ) C1266_=_C1748( C1266 C1748 ) C1266_=_C1751( C1266 C1751 ) C1266_=_C1753( C1266 C1753 ) C1266_=_C1754( C1266 C1754 ) C1266_=_C1761( C1266 C1761 ) \nC1266_=_C1762( C1266 C1762 ) C1266_=_C1769( C1266 C1769 ) C1267_=_C1268( C1267 C1268 ) C1267_=_C1269( C1267 C1269 ) C1267_=_C1270( C1267 C1270 ) C1267_=_C1272( C1267 C1272 ) \nC1267_=_C1273( C1267 C1273 ) C1267_=_C1274( C1267 C1274 ) C1267_=_C1275( C1267 C1275 ) C1267_=_C1277( C1267 C1277 ) C1267_=_C1278( C1267 C1278 ) C1267_=_C1279( C1267 C1279 ) \nC1267_=_C1280( C1267 C1280 ) C1267_=_C1281( C1267 C1281 ) C1267_=_C1282( C1267 C1282 ) C1267_=_C1283( C1267 C1283 ) C1267_=_C1284( C1267 C1284 ) C1267_=_C1285( C1267 C1285 ) \nC1267_=_C1286( C1267 C1286 ) C1267_=_C1287( C1267 C1287 ) C1267_=_C1288( C1267 C1288 ) C1267_=_C1574( C1267 C1574 ) C1267_=_C1854( C1267 C1854 ) C1267_=_C1874( C1267 C1874 ) \nC1268_=_C1269( C1268 C1269 ) C1268_=_C1270( C1268 C1270 ) C1268_=_C1272( C1268 C1272 ) C1268_=_C1273( C1268 C1273 ) C1268_=_C1274( C1268 C1274 ) C1268_=_C1275( C1268 C1275 ) \nC1268_=_C1277( C1268 C1277 ) C1268_=_C1278( C1268 C1278 ) C1268_=_C1279( C1268 C1279 ) C1268_=_C1280( C1268 C1280 ) C1268_=_C1281( C1268 C1281 ) C1268_=_C1282( C1268 C1282 ) \nC1268_=_C1283( C1268 C1283 ) C1268_=_C1284( C1268 C1284 ) C1268_=_C1285( C1268 C1285 ) C1268_=_C1286( C1268 C1286 ) C1268_=_C1287( C1268 C1287 ) C1268_=_C1288( C1268 C1288 ) \nC1269_=_C1270( C1269 C1270 ) C1269_=_C1272( C1269 C1272 ) C1269_=_C1273( C1269 C1273 ) C1269_=_C1274( C1269 C1274 ) C1269_=_C1275( C1269 C1275 ) C1269_=_C1277( C1269 C1277 ) \nC1269_=_C1278( C1269 C1278 ) C1269_=_C1279( C1269 C1279 ) C1269_=_C1280( C1269 C1280 ) C1269_=_C1281( C1269 C1281 ) C1269_=_C1282( C1269 C1282 ) C1269_=_C1283( C1269 C1283 ) \nC1269_=_C1284( C1269 C1284 ) C1269_=_C1285( C1269 C1285 ) C1269_=_C1286( C1269 C1286 ) C1269_=_C1287( C1269 C1287 ) C1269_=_C1288( C1269 C1288 ) C1269_=_C1494( C1269 C1494 ) \nC1269_=_C2430( C1269 C2430 ) C1269_=_C2493( C1269 C2493 ) C1270_=_C1272( C1270 C1272 ) C1270_=_C1273( C1270 C1273 ) C1270_=_C1274( C1270 C1274 ) C1270_=_C1275( C1270 C1275 ) \nC1270_=_C1277( C1270 C1277 ) C1270_=_C1278( C1270 C1278 ) C1270_=_C1279( C1270 C1279 ) C1270_=_C1280( C1270 C1280 ) C1270_=_C1281( C1270 C1281 ) C1270_=_C1282( C1270 C1282 ) \nC1270_=_C1283( C1270 C1283 ) C1270_=_C1284( C1270 C1284 ) C1270_=_C1285( C1270 C1285 ) C1270_=_C1286( C1270 C1286 ) C1270_=_C1287( C1270 C1287 ) C1270_=_C1288( C1270 C1288 ) \nC1272_=_C1273( C1272 C1273 ) C1272_=_C1274( C1272 C1274 ) C1272_=_C1275( C1272 C1275 ) C1272_=_C1277( C1272 C1277 ) C1272_=_C1278( C1272 C1278 ) C1272_=_C1279( C1272 C1279 ) \nC1272_=_C1280( C1272 C1280 ) C1272_=_C1281( C1272 C1281 ) C1272_=_C1282( C1272 C1282 ) C1272_=_C1283( C1272 C1283 ) C1272_=_C1284( C1272 C1284 ) C1272_=_C1285( C1272 C1285 ) \nC1272_=_C1286( C1272 C1286 ) C1272_=_C1287( C1272 C1287 ) C1272_=_C1288( C1272 C1288 ) C1272_=_C1578( C1272 C1578 ) C1272_=_C2699( C1272 C2699 ) C1272_=_C2765( C1272 C2765 ) \nC1273_=_C1274( C1273 C1274 ) C1273_=_C1275( C1273 C1275 ) C1273_=_C1277( C1273 C1277 ) C1273_=_C1278( C1273 C1278 ) C1273_=_C1279( C1273 C1279 ) C1273_=_C1280( C1273 C1280 ) \nC1273_=_C1281( C1273 C1281 ) C1273_=_C1282( C1273 C1282 ) C1273_=_C1283( C1273 C1283 ) C1273_=_C1284( C1273 C1284 ) C1273_=_C1285( C1273 C1285 ) C1273_=_C1286( C1273 C1286 ) \nC1273_=_C1287( C1273 C1287 ) C1273_=_C1288( C1273 C1288 ) C1273_=_C1498( C1273 C1498 ) C1273_=_C2432( C1273 C2432 ) C1273_=_C2833( C1273 C2833 ) C1273_=_C2838( C1273 C2838 ) \nC1274_=_C1275( C1274 C1275 ) C1274_=_C1277( C1274 C1277 ) C1274_=_C1278( C1274 C1278 ) C1274_=_C1279( C1274 C1279 ) C1274_=_C1280( C1274 C1280 ) C1274_=_C1281( C1274 C1281 ) \nC1274_=_C1282( C1274 C1282 ) C1274_=_C1283( C1274 C1283 ) C1274_=_C1284( C1274 C1284 ) C1274_=_C1285( C1274 C1285 ) C1274_=_C1286( C1274 C1286 ) C1274_=_C1287( C1274 C1287 ) \nC1274_=_C1288( C1274 C1288 ) C1274_=_C2900( C1274 C2900 ) C1275_=_C1277( C1275 C1277 ) C1275_=_C1278( C1275 C1278 ) C1275_=_C1279( C1275 C1279 ) C1275_=_C1280( C1275 C1280 ) \nC1275_=_C1281( C1275 C1281 ) C1275_=_C1282( C1275 C1282 ) C1275_=_C1283( C1275 C1283 ) C1275_=_C1284( C1275 C1284 ) C1275_=_C1285( C1275 C1285 ) C1275_=_C1286( C1275 C1286 ) \nC1275_=_C1287( C1275 C1287 ) C1275_=_C1288( C1275 C1288 ) C1275_=_C1448( C1275 C1448 ) C1275_=_C2849( C1275 C2849 ) C1277_=_C1278( C1277 C1278 ) C1277_=_C1279( C1277 C1279 ) \nC1277_=_C1280( C1277 C1280 ) C1277_=_C1281( C1277 C1281 ) C1277_=_C1282( C1277 C1282 ) C1277_=_C1283( C1277 C1283 ) C1277_=_C1284( C1277 C1284 ) C1277_=_C1285( C1277 C1285 ) \nC1277_=_C1286( C1277 C1286 ) C1277_=_C1287( C1277 C1287 ) C1277_=_C1288( C1277 C1288 ) C1278_=_C1279( C1278 C1279 ) C1278_=_C1280( C1278 C1280 ) C1278_=_C1281( C1278 C1281 ) \nC1278_=_C1282( C1278 C1282 ) C1278_=_C1283( C1278 C1283 ) C1278_=_C1284( C1278 C1284 ) C1278_=_C1285( C1278 C1285 ) C1278_=_C1286( C1278 C1286 ) C1278_=_C1287( C1278 C1287 ) \nC1278_=_C1288( C1278 C1288 ) C1278_=_C2673( C1278 C2673 ) C1278_=_C2815( C1278 C2815 ) C1278_=_C3545( C1278 C3545 ) C1278_=_C3871( C1278 C3871 ) C1278_=_C3901( C1278 C3901 ) \nC1278_=_C3905( C1278 C3905 ) C1279_=_C1280( C1279 C1280 ) C1279_=_C1281( C1279 C1281 ) C1279_=_C1282( C1279 C1282 ) C1279_=_C1283( C1279 C1283 ) C1279_=_C1284( C1279 C1284 ) \nC1279_=_C1285( C1279 C1285 ) C1279_=_C1286( C1279 C1286 ) C1279_=_C1287( C1279 C1287 ) C1279_=_C1288( C1279 C1288 ) C1279_=_C1457( C1279 C1457 ) C1279_=_C2674( C1279 C2674 ) \nC1279_=_C3136( C1279 C3136 ) C1279_=_C3429( C1279 C3429 ) C1279_=_C3727( C1279 C3727 ) C1280_=_C1281( C1280 C1281 ) C1280_=_C1282( C1280 C1282 ) C1280_=_C1283( C1280 C1283 ) \nC1280_=_C1284( C1280 C1284 ) C1280_=_C1285( C1280 C1285 ) C1280_=_C1286( C1280 C1286 ) C1280_=_C1287( C1280 C1287 ) C1280_=_C1288( C1280 C1288 ) C1280_=_C3430( C1280 C3430 ) \nC1281_=_C1282( C1281 C1282 ) C1281_=_C1283( C1281 C1283 ) C1281_=_C1284( C1281 C1284 ) C1281_=_C1285( C1281 C1285 ) C1281_=_C1286( C1281 C1286 ) C1281_=_C1287( C1281 C1287 ) \nC1281_=_C1288( C1281 C1288 ) C1281_=_C1584( C1281 C1584 ) C1281_=_C2704( C1281 C2704 ) C1282_=_C1283( C1282 C1283 ) C1282_=_C1284( C1282 C1284 ) C1282_=_C1285( C1282 C1285 ) \nC1282_=_C1286( C1282 C1286 ) C1282_=_C1287( C1282 C1287 ) C1282_=_C1288( C1282 C1288 ) C1282_=_C3766( C1282 C3766 ) C1282_=_C3820( C1282 C3820 ) C1283_=_C1284( C1283 C1284 ) \nC1283_=_C1285( C1283 C1285 ) C1283_=_C1286( C1283 C1286 ) C1283_=_C1287( C1283 C1287 ) C1283_=_C1288( C1283 C1288 ) C1284_=_C1285( C1284 C1285 ) C1284_=_C1286( C1284 C1286 ) \nC1284_=_C1287( C1284 C1287 ) C1284_=_C1288( C1284 C1288 ) C1284_=_C3433( C1284 C3433 ) C1285_=_C1286( C1285 C1286 ) C1285_=_C1287( C1285 C1287 ) C1285_=_C1288( C1285 C1288 ) \nC1285_=_C1460( C1285 C1460 ) C1285_=_C2679( C1285 C2679 ) C1285_=_C3139( C1285 C3139 ) C1285_=_C3732( C1285 C3732 ) C1285_=_C4079( C1285 C4079 ) C1286_=_C1287( C1286 C1287 ) \nC1286_=_C1288( C1286 C1288 ) C1286_=_C1589( C1286 C1589 ) C1286_=_C2711( C1286 C2711 ) C1287_=_C1288( C1287 C1288 ) C1287_=_C3435( C1287 C3435 ) C1288_=_C3142( C1288 C3142 ) \nC1288_=_C3436( C1288 C3436 ) C1289_=_C1295( C1289 C1295 ) C1289_=_C1305( C1289 C1305 ) C1289_=_C1554( C1289 C1554 ) C1289_=_C1574( C1289 C1574 ) C1289_=_C1576( C1289 C1576 ) \nC1289_=_C1578( C1289 C1578 ) C1289_=_C1579( C1289 C1579 ) C1289_=_C1580( C1289 C1580 ) C1289_=_C1581( C1289 C1581 ) C1289_=_C1583( C1289 C1583 ) C1289_=_C1584( C1289 C1584 ) \nC1289_=_C1587( C1289 C1587 ) C1289_=_C1588( C1289 C1588 ) C1289_=_C1589( C1289 C1589 ) C1295_=_C1305( C1295 C1305 ) C1295_=_C1558( C1295 C1558 ) C1295_=_C1748( C1295 C1748 ) \nC1295_=_C1854( C1295 C1854 ) C1295_=_C2640( C1295 C2640 ) C1295_=_C2699( C1295 C2699 ) C1295_=_C2700( C1295 C2700 ) C1295_=_C2701( C1295 C2701 ) C1295_=_C2702( C1295 C2702 ) \nC1295_=_C2703( C1295 C2703 ) C1295_=_C2704( C1295 C2704 ) C1295_=_C2706( C1295 C2706 ) C1295_=_C2707( C1295 C2707 ) C1295_=_C2708( C1295 C2708 ) C1295_=_C2709( C1295 C2709 ) \nC1295_=_C2710( C1295 C2710 ) C1295_=_C2711( C1295 C2711 ) C1305_=_C1483( C1305 C1483 ) C1305_=_C1721( C1305 C1721 ) C1305_=_C1761( C1305 C1761 ) C1305_=_C2187( C1305 C2187 ) \nC1305_=_C2334( C1305 C2334 ) C1305_=_C2479( C1305 C2479 ) C1305_=_C2520( C1305 C2520 ) C1305_=_C2571( C1305 C2571 ) C1305_=_C2723( C1305 C2723 ) C1305_=_C2765( C1305 C2765 ) \nC1305_=_C2799( C1305 C2799 ) C1305_=_C2988( C1305 C2988 ) C1305_=_C3045( C1305 C3045 ) C1305_=_C3390( C1305 C3390 ) C1305_=_C3584( C1305 C3584 ) C1305_=_C3822( C1305 C3822 ) \nC1305_=_C3984( C1305 C3984 ) C1305_=_C3990( C1305 C3990 ) C1305_=_C4003( C1305 C4003 ) C1305_=_C4015( C1305 C4015 ) C1305_=_C4021( C1305 C4021 ) C1310_=_C1313( C1310 C1313 ) \nC1310_=_C1490( C1310 C1490 ) C1310_=_C1491( C1310 C1491 ) C1310_=_C1492( C1310 C1492 ) C1310_=_C1493( C1310 C1493 ) C1310_=_C1494( C1310 C1494 ) C1310_=_C1495( C1310 C1495 ) \nC1310_=_C1496( C1310 C1496 ) C1310_=_C1497( C1310 C1497 ) C1310_=_C1498( C1310 C1498 ) C1310_=_C1499( C1310 C1499 ) C1310_=_C1500( C1310 C1500 ) C1310_=_C1501( C1310 C1501 ) \nC1310_=_C1502( C1310 C1502 ) C1310_=_C1504( C1310 C1504 ) C1310_=_C1505( C1310 C1505 ) C1310_=_C1507( C1310 C1507 ) C1310_=_C1508( C1310 C1508 ) C1310_=_C1509( C1310 C1509 ) \nC1310_=_C1510( C1310 C1510 ) C1310_=_C1512( C1310 C1512 ) C1310_=_C1513( C1310 C1513 ) C1310_=_C1514( C1310 C1514 ) C1313_=_C2597(</w:t>
      </w:r>
    </w:p>
    <w:p>
      <w:pPr>
        <w:pStyle w:val="PreformattedText"/>
        <w:bidi w:val="0"/>
        <w:spacing w:before="0" w:after="0"/>
        <w:jc w:val="left"/>
        <w:rPr/>
      </w:pPr>
      <w:r>
        <w:rPr/>
        <w:t xml:space="preserve"> </w:t>
      </w:r>
      <w:r>
        <w:rPr/>
        <w:t>C1313 C2597 ) C1313_=_C2802( C1313 C2802 ) \nC1313_=_C2803( C1313 C2803 ) C1313_=_C2804( C1313 C2804 ) C1313_=_C2805( C1313 C2805 ) C1313_=_C2806( C1313 C2806 ) C1313_=_C2808( C1313 C2808 ) C1313_=_C2809( C1313 C2809 ) \nC1313_=_C2810( C1313 C2810 ) C1313_=_C2811( C1313 C2811 ) C1313_=_C2812( C1313 C2812 ) C1313_=_C2813( C1313 C2813 ) C1313_=_C2815( C1313 C2815 ) C1313_=_C2817( C1313 C2817 ) \nC1313_=_C2818( C1313 C2818 ) C1313_=_C2820( C1313 C2820 ) C1377_=_C1398( C1377 C1398 ) C1377_=_C1400( C1377 C1400 ) C1377_=_C1555( C1377 C1555 ) C1377_=_C1590( C1377 C1590 ) \nC1377_=_C1591( C1377 C1591 ) C1377_=_C1593( C1377 C1593 ) C1377_=_C1594( C1377 C1594 ) C1377_=_C1595( C1377 C1595 ) C1377_=_C1597( C1377 C1597 ) C1377_=_C1598( C1377 C1598 ) \nC1377_=_C1599( C1377 C1599 ) C1377_=_C1600( C1377 C1600 ) C1377_=_C1601( C1377 C1601 ) C1377_=_C1602( C1377 C1602 ) C1377_=_C1603( C1377 C1603 ) C1377_=_C1604( C1377 C1604 ) \nC1377_=_C1605( C1377 C1605 ) C1377_=_C1606( C1377 C1606 ) C1377_=_C1608( C1377 C1608 ) C1377_=_C1609( C1377 C1609 ) C1377_=_C1610( C1377 C1610 ) C1377_=_C1611( C1377 C1611 ) \nC1398_=_C1400( C1398 C1400 ) C1398_=_C1739( C1398 C1739 ) C1398_=_C1762( C1398 C1762 ) C1398_=_C2261( C1398 C2261 ) C1398_=_C2278( C1398 C2278 ) C1398_=_C2448( C1398 C2448 ) \nC1398_=_C2593( C1398 C2593 ) C1398_=_C3016( C1398 C3016 ) C1398_=_C3121( C1398 C3121 ) C1398_=_C3137( C1398 C3137 ) C1398_=_C3281( C1398 C3281 ) C1398_=_C3344( C1398 C3344 ) \nC1398_=_C3445( C1398 C3445 ) C1398_=_C3517( C1398 C3517 ) C1398_=_C3696( C1398 C3696 ) C1398_=_C3973( C1398 C3973 ) C1398_=_C3991( C1398 C3991 ) C1398_=_C4029( C1398 C4029 ) \nC1398_=_C4030( C1398 C4030 ) C1398_=_C4031( C1398 C4031 ) C1398_=_C4032( C1398 C4032 ) C1398_=_C4033( C1398 C4033 ) C1398_=_C4034( C1398 C4034 ) C1400_=_C1610( C1400 C1610 ) \nC1400_=_C2281( C1400 C2281 ) C1400_=_C2413( C1400 C2413 ) C1400_=_C2595( C1400 C2595 ) C1400_=_C3065( C1400 C3065 ) C1400_=_C3219( C1400 C3219 ) C1400_=_C3283( C1400 C3283 ) \nC1400_=_C3449( C1400 C3449 ) C1400_=_C3506( C1400 C3506 ) C1400_=_C3800( C1400 C3800 ) C1400_=_C3806( C1400 C3806 ) C1400_=_C3836( C1400 C3836 ) C1400_=_C3905( C1400 C3905 ) \nC1400_=_C3995( C1400 C3995 ) C1400_=_C4024( C1400 C4024 ) C1400_=_C4030( C1400 C4030 ) C1400_=_C4060( C1400 C4060 ) C1404_=_C1408( C1404 C1408 ) C1404_=_C1414( C1404 C1414 ) \nC1404_=_C1421( C1404 C1421 ) C1404_=_C1422( C1404 C1422 ) C1404_=_C1515( C1404 C1515 ) C1404_=_C1556( C1404 C1556 ) C1404_=_C2191( C1404 C2191 ) C1404_=_C2193( C1404 C2193 ) \nC1404_=_C2194( C1404 C2194 ) C1404_=_C2195( C1404 C2195 ) C1404_=_C2196( C1404 C2196 ) C1404_=_C2197( C1404 C2197 ) C1404_=_C2198( C1404 C2198 ) C1404_=_C2199( C1404 C2199 ) \nC1404_=_C2200( C1404 C2200 ) C1404_=_C2202( C1404 C2202 ) C1404_=_C2203( C1404 C2203 ) C1404_=_C2204( C1404 C2204 ) C1404_=_C2205( C1404 C2205 ) C1404_=_C2206( C1404 C2206 ) \nC1404_=_C2208( C1404 C2208 ) C1404_=_C2209( C1404 C2209 ) C1404_=_C2210( C1404 C2210 ) C1404_=_C2211( C1404 C2211 ) C1408_=_C1414( C1408 C1414 ) C1408_=_C1421( C1408 C1421 ) \nC1408_=_C1422( C1408 C1422 ) C1408_=_C1638( C1408 C1638 ) C1408_=_C1773( C1408 C1773 ) C1408_=_C2134( C1408 C2134 ) C1408_=_C2363( C1408 C2363 ) C1408_=_C2525( C1408 C2525 ) \nC1408_=_C2767( C1408 C2767 ) C1408_=_C2785( C1408 C2785 ) C1408_=_C2846( C1408 C2846 ) C1408_=_C2847( C1408 C2847 ) C1408_=_C2848( C1408 C2848 ) C1408_=_C2849( C1408 C2849 ) \nC1408_=_C2850( C1408 C2850 ) C1408_=_C2851( C1408 C2851 ) C1408_=_C2852( C1408 C2852 ) C1408_=_C2854( C1408 C2854 ) C1408_=_C2856( C1408 C2856 ) C1408_=_C2857( C1408 C2857 ) \nC1408_=_C2858( C1408 C2858 ) C1408_=_C2859( C1408 C2859 ) C1408_=_C2860( C1408 C2860 ) C1408_=_C2861( C1408 C2861 ) C1414_=_C1421( C1414 C1421 ) C1414_=_C1422( C1414 C1422 ) \nC1414_=_C2559( C1414 C2559 ) C1414_=_C2833( C1414 C2833 ) C1414_=_C2900( C1414 C2900 ) C1414_=_C3098( C1414 C3098 ) C1414_=_C3158( C1414 C3158 ) C1414_=_C3197( C1414 C3197 ) \nC1414_=_C3421( C1414 C3421 ) C1414_=_C3422( C1414 C3422 ) C1414_=_C3424( C1414 C3424 ) C1414_=_C3425( C1414 C3425 ) C1414_=_C3426( C1414 C3426 ) C1414_=_C3427( C1414 C3427 ) \nC1414_=_C3428( C1414 C3428 ) C1414_=_C3429( C1414 C3429 ) C1414_=_C3430( C1414 C3430 ) C1414_=_C3432( C1414 C3432 ) C1414_=_C3433( C1414 C3433 ) C1414_=_C3434( C1414 C3434 ) \nC1414_=_C3435( C1414 C3435 ) C1414_=_C3436( C1414 C3436 ) C1421_=_C1422( C1421 C1422 ) C1421_=_C1527( C1421 C1527 ) C1421_=_C2222( C1421 C2222 ) C1421_=_C3106( C1421 C3106 ) \nC1421_=_C3165( C1421 C3165 ) C1421_=_C3206( C1421 C3206 ) C1421_=_C3224( C1421 C3224 ) C1421_=_C3495( C1421 C3495 ) C1421_=_C3526( C1421 C3526 ) C1421_=_C3680( C1421 C3680 ) \nC1421_=_C3873( C1421 C3873 ) C1421_=_C3972( C1421 C3972 ) C1421_=_C3999( C1421 C3999 ) C1421_=_C4001( C1421 C4001 ) C1422_=_C1967( C1422 C1967 ) C1422_=_C2085( C1422 C2085 ) \nC1422_=_C2208( C1422 C2208 ) C1422_=_C2518( C1422 C2518 ) C1422_=_C3107( C1422 C3107 ) C1422_=_C3166( C1422 C3166 ) C1422_=_C3207( C1422 C3207 ) C1422_=_C3242( C1422 C3242 ) \nC1422_=_C3432( C1422 C3432 ) C1422_=_C3482( C1422 C3482 ) C1422_=_C3496( C1422 C3496 ) C1422_=_C3527( C1422 C3527 ) C1422_=_C3681( C1422 C3681 ) C1422_=_C3722( C1422 C3722 ) \nC1422_=_C3745( C1422 C3745 ) C1422_=_C3795( C1422 C3795 ) C1422_=_C3832( C1422 C3832 ) C1422_=_C3886( C1422 C3886 ) C1422_=_C3901( C1422 C3901 ) C1422_=_C3999( C1422 C3999 ) \nC1422_=_C4007( C1422 C4007 ) C1437_=_C1438( C1437 C1438 ) C1437_=_C1439( C1437 C1439 ) C1437_=_C1440( C1437 C1440 ) C1437_=_C1441( C1437 C1441 ) C1437_=_C1443( C1437 C1443 ) \nC1437_=_C1444( C1437 C1444 ) C1437_=_C1446( C1437 C1446 ) C1437_=_C1448( C1437 C1448 ) C1437_=_C1449( C1437 C1449 ) C1437_=_C1450( C1437 C1450 ) C1437_=_C1451( C1437 C1451 ) \nC1437_=_C1452( C1437 C1452 ) C1437_=_C1454( C1437 C1454 ) C1437_=_C1455( C1437 C1455 ) C1437_=_C1456( C1437 C1456 ) C1437_=_C1457( C1437 C1457 ) C1437_=_C1458( C1437 C1458 ) \nC1437_=_C1459( C1437 C1459 ) C1437_=_C1460( C1437 C1460 ) C1437_=_C1461( C1437 C1461 ) C1437_=_C1462( C1437 C1462 ) C1437_=_C1540( C1437 C1540 ) C1437_=_C1541( C1437 C1541 ) \nC1437_=_C1544( C1437 C1544 ) C1438_=_C1439( C1438 C1439 ) C1438_=_C1440( C1438 C1440 ) C1438_=_C1441( C1438 C1441 ) C1438_=_C1443( C1438 C1443 ) C1438_=_C1444( C1438 C1444 ) \nC1438_=_C1446( C1438 C1446 ) C1438_=_C1448( C1438 C1448 ) C1438_=_C1449( C1438 C1449 ) C1438_=_C1450( C1438 C1450 ) C1438_=_C1451( C1438 C1451 ) C1438_=_C1452( C1438 C1452 ) \nC1438_=_C1454( C1438 C1454 ) C1438_=_C1455( C1438 C1455 ) C1438_=_C1456( C1438 C1456 ) C1438_=_C1457( C1438 C1457 ) C1438_=_C1458( C1438 C1458 ) C1438_=_C1459( C1438 C1459 ) \nC1438_=_C1460( C1438 C1460 ) C1438_=_C1461( C1438 C1461 ) C1438_=_C1462( C1438 C1462 ) C1438_=_C1638( C1438 C1638 ) C1438_=_C1642( C1438 C1642 ) C1439_=_C1440( C1439 C1440 ) \nC1439_=_C1441( C1439 C1441 ) C1439_=_C1443( C1439 C1443 ) C1439_=_C1444( C1439 C1444 ) C1439_=_C1446( C1439 C1446 ) C1439_=_C1448( C1439 C1448 ) C1439_=_C1449( C1439 C1449 ) \nC1439_=_C1450( C1439 C1450 ) C1439_=_C1451( C1439 C1451 ) C1439_=_C1452( C1439 C1452 ) C1439_=_C1454( C1439 C1454 ) C1439_=_C1455( C1439 C1455 ) C1439_=_C1456( C1439 C1456 ) \nC1439_=_C1457( C1439 C1457 ) C1439_=_C1458( C1439 C1458 ) C1439_=_C1459( C1439 C1459 ) C1439_=_C1460( C1439 C1460 ) C1439_=_C1461( C1439 C1461 ) C1439_=_C1462( C1439 C1462 ) \nC1439_=_C1773( C1439 C1773 ) C1439_=_C1782( C1439 C1782 ) C1439_=_C1783( C1439 C1783 ) C1440_=_C1441( C1440 C1441 ) C1440_=_C1443( C1440 C1443 ) C1440_=_C1444( C1440 C1444 ) \nC1440_=_C1446( C1440 C1446 ) C1440_=_C1448( C1440 C1448 ) C1440_=_C1449( C1440 C1449 ) C1440_=_C1450( C1440 C1450 ) C1440_=_C1451( C1440 C1451 ) C1440_=_C1452( C1440 C1452 ) \nC1440_=_C1454( C1440 C1454 ) C1440_=_C1455( C1440 C1455 ) C1440_=_C1456( C1440 C1456 ) C1440_=_C1457( C1440 C1457 ) C1440_=_C1458( C1440 C1458 ) C1440_=_C1459( C1440 C1459 ) \nC1440_=_C1460( C1440 C1460 ) C1440_=_C1461( C1440 C1461 ) C1440_=_C1462( C1440 C1462 ) C1440_=_C2096( C1440 C2096 ) C1440_=_C2099( C1440 C2099 ) C1441_=_C1443( C1441 C1443 ) \nC1441_=_C1444( C1441 C1444 ) C1441_=_C1446( C1441 C1446 ) C1441_=_C1448( C1441 C1448 ) C1441_=_C1449( C1441 C1449 ) C1441_=_C1450( C1441 C1450 ) C1441_=_C1451( C1441 C1451 ) \nC1441_=_C1452( C1441 C1452 ) C1441_=_C1454( C1441 C1454 ) C1441_=_C1455( C1441 C1455 ) C1441_=_C1456( C1441 C1456 ) C1441_=_C1457( C1441 C1457 ) C1441_=_C1458( C1441 C1458 ) \nC1441_=_C1459( C1441 C1459 ) C1441_=_C1460( C1441 C1460 ) C1441_=_C1461( C1441 C1461 ) C1441_=_C1462( C1441 C1462 ) C1441_=_C2596( C1441 C2596 ) C1441_=_C2597( C1441 C2597 ) \nC1441_=_C2600( C1441 C2600 ) C1441_=_C2607( C1441 C2607 ) C1441_=_C2610( C1441 C2610 ) C1443_=_C1444( C1443 C1444 ) C1443_=_C1446( C1443 C1446 ) C1443_=_C1448( C1443 C1448 ) \nC1443_=_C1449( C1443 C1449 ) C1443_=_C1450( C1443 C1450 ) C1443_=_C1451( C1443 C1451 ) C1443_=_C1452( C1443 C1452 ) C1443_=_C1454( C1443 C1454 ) C1443_=_C1455( C1443 C1455 ) \nC1443_=_C1456( C1443 C1456 ) C1443_=_C1457( C1443 C1457 ) C1443_=_C1458( C1443 C1458 ) C1443_=_C1459( C1443 C1459 ) C1443_=_C1460( C1443 C1460 ) C1443_=_C1461( C1443 C1461 ) \nC1443_=_C1462( C1443 C1462 ) C1443_=_C2767( C1443 C2767 ) C1443_=_C2776( C1443 C2776 ) C1443_=_C2782( C1443 C2782 ) C1444_=_C1446( C1444 C1446 ) C1444_=_C1448( C1444 C1448 ) \nC1444_=_C1449( C1444 C1449 ) C1444_=_C1450( C1444 C1450 ) C1444_=_C1451( C1444 C1451 ) C1444_=_C1452( C1444 C1452 ) C1444_=_C1454( C1444 C1454 ) C1444_=_C1455( C1444 C1455 ) \nC1444_=_C1456( C1444 C1456 ) C1444_=_C1457( C1444 C1457 ) C1444_=_C1458( C1444 C1458 ) C1444_=_C1459( C1444 C1459 ) C1444_=_C1460( C1444 C1460 ) C1444_=_C1461( C1444 C1461 ) \nC1444_=_C1462( C1444 C1462 ) C1446_=_C1448( C1446 C1448 ) C1446_=_C1449( C1446 C1449 ) C1446_=_C1450( C1446 C1450 ) C1446_=_C1451( C1446 C1451 ) C1446_=_C1452( C1446 C1452 ) \nC1446_=_C1454( C1446 C1454 ) C1446_=_C1455( C1446 C1455 ) C1446_=_C1456( C1446 C1456 ) C1446_=_C1457( C1446 C1457 ) C1446_=_C1458( C1446 C1458 ) C1446_=_C1459( C1446 C1459 ) \nC1446_=_C1460(</w:t>
      </w:r>
    </w:p>
    <w:p>
      <w:pPr>
        <w:pStyle w:val="PreformattedText"/>
        <w:bidi w:val="0"/>
        <w:spacing w:before="0" w:after="0"/>
        <w:jc w:val="left"/>
        <w:rPr/>
      </w:pPr>
      <w:r>
        <w:rPr/>
        <w:t xml:space="preserve"> </w:t>
      </w:r>
      <w:r>
        <w:rPr/>
        <w:t>C1446 C1460 ) C1446_=_C1461( C1446 C1461 ) C1446_=_C1462( C1446 C1462 ) C1446_=_C2660( C1446 C2660 ) C1446_=_C2846( C1446 C2846 ) C1446_=_C2864( C1446 C2864 ) \nC1446_=_C2868( C1446 C2868 ) C1448_=_C1449( C1448 C1449 ) C1448_=_C1450( C1448 C1450 ) C1448_=_C1451( C1448 C1451 ) C1448_=_C1452( C1448 C1452 ) C1448_=_C1454( C1448 C1454 ) \nC1448_=_C1455( C1448 C1455 ) C1448_=_C1456( C1448 C1456 ) C1448_=_C1457( C1448 C1457 ) C1448_=_C1458( C1448 C1458 ) C1448_=_C1459( C1448 C1459 ) C1448_=_C1460( C1448 C1460 ) \nC1448_=_C1461( C1448 C1461 ) C1448_=_C1462( C1448 C1462 ) C1448_=_C2849( C1448 C2849 ) C1449_=_C1450( C1449 C1450 ) C1449_=_C1451( C1449 C1451 ) C1449_=_C1452( C1449 C1452 ) \nC1449_=_C1454( C1449 C1454 ) C1449_=_C1455( C1449 C1455 ) C1449_=_C1456( C1449 C1456 ) C1449_=_C1457( C1449 C1457 ) C1449_=_C1458( C1449 C1458 ) C1449_=_C1459( C1449 C1459 ) \nC1449_=_C1460( C1449 C1460 ) C1449_=_C1461( C1449 C1461 ) C1449_=_C1462( C1449 C1462 ) C1449_=_C2663( C1449 C2663 ) C1449_=_C2804( C1449 C2804 ) C1449_=_C3129( C1449 C3129 ) \nC1449_=_C3359( C1449 C3359 ) C1450_=_C1451( C1450 C1451 ) C1450_=_C1452( C1450 C1452 ) C1450_=_C1454( C1450 C1454 ) C1450_=_C1455( C1450 C1455 ) C1450_=_C1456( C1450 C1456 ) \nC1450_=_C1457( C1450 C1457 ) C1450_=_C1458( C1450 C1458 ) C1450_=_C1459( C1450 C1459 ) C1450_=_C1460( C1450 C1460 ) C1450_=_C1461( C1450 C1461 ) C1450_=_C1462( C1450 C1462 ) \nC1450_=_C2850( C1450 C2850 ) C1450_=_C3380( C1450 C3380 ) C1451_=_C1452( C1451 C1452 ) C1451_=_C1454( C1451 C1454 ) C1451_=_C1455( C1451 C1455 ) C1451_=_C1456( C1451 C1456 ) \nC1451_=_C1457( C1451 C1457 ) C1451_=_C1458( C1451 C1458 ) C1451_=_C1459( C1451 C1459 ) C1451_=_C1460( C1451 C1460 ) C1451_=_C1461( C1451 C1461 ) C1451_=_C1462( C1451 C1462 ) \nC1451_=_C2851( C1451 C2851 ) C1452_=_C1454( C1452 C1454 ) C1452_=_C1455( C1452 C1455 ) C1452_=_C1456( C1452 C1456 ) C1452_=_C1457( C1452 C1457 ) C1452_=_C1458( C1452 C1458 ) \nC1452_=_C1459( C1452 C1459 ) C1452_=_C1460( C1452 C1460 ) C1452_=_C1461( C1452 C1461 ) C1452_=_C1462( C1452 C1462 ) C1452_=_C3722( C1452 C3722 ) C1454_=_C1455( C1454 C1455 ) \nC1454_=_C1456( C1454 C1456 ) C1454_=_C1457( C1454 C1457 ) C1454_=_C1458( C1454 C1458 ) C1454_=_C1459( C1454 C1459 ) C1454_=_C1460( C1454 C1460 ) C1454_=_C1461( C1454 C1461 ) \nC1454_=_C1462( C1454 C1462 ) C1455_=_C1456( C1455 C1456 ) C1455_=_C1457( C1455 C1457 ) C1455_=_C1458( C1455 C1458 ) C1455_=_C1459( C1455 C1459 ) C1455_=_C1460( C1455 C1460 ) \nC1455_=_C1461( C1455 C1461 ) C1455_=_C1462( C1455 C1462 ) C1455_=_C2666( C1455 C2666 ) C1455_=_C3134( C1455 C3134 ) C1455_=_C3724( C1455 C3724 ) C1455_=_C3745( C1455 C3745 ) \nC1456_=_C1457( C1456 C1457 ) C1456_=_C1458( C1456 C1458 ) C1456_=_C1459( C1456 C1459 ) C1456_=_C1460( C1456 C1460 ) C1456_=_C1461( C1456 C1461 ) C1456_=_C1462( C1456 C1462 ) \nC1456_=_C2854( C1456 C2854 ) C1456_=_C3761( C1456 C3761 ) C1457_=_C1458( C1457 C1458 ) C1457_=_C1459( C1457 C1459 ) C1457_=_C1460( C1457 C1460 ) C1457_=_C1461( C1457 C1461 ) \nC1457_=_C1462( C1457 C1462 ) C1457_=_C2674( C1457 C2674 ) C1457_=_C3136( C1457 C3136 ) C1457_=_C3429( C1457 C3429 ) C1457_=_C3727( C1457 C3727 ) C1458_=_C1459( C1458 C1459 ) \nC1458_=_C1460( C1458 C1460 ) C1458_=_C1461( C1458 C1461 ) C1458_=_C1462( C1458 C1462 ) C1459_=_C1460( C1459 C1460 ) C1459_=_C1461( C1459 C1461 ) C1459_=_C1462( C1459 C1462 ) \nC1459_=_C1512( C1459 C1512 ) C1459_=_C2859( C1459 C2859 ) C1459_=_C3579( C1459 C3579 ) C1459_=_C3769( C1459 C3769 ) C1459_=_C4021( C1459 C4021 ) C1460_=_C1461( C1460 C1461 ) \nC1460_=_C1462( C1460 C1462 ) C1460_=_C2679( C1460 C2679 ) C1460_=_C3139( C1460 C3139 ) C1460_=_C3732( C1460 C3732 ) C1460_=_C4079( C1460 C4079 ) C1461_=_C1462( C1461 C1462 ) \nC1461_=_C2680( C1461 C2680 ) C1461_=_C3140( C1461 C3140 ) C1461_=_C3434( C1461 C3434 ) C1461_=_C3580( C1461 C3580 ) C1461_=_C3733( C1461 C3733 ) C1474_=_C1477( C1474 C1477 ) \nC1474_=_C1478( C1474 C1478 ) C1474_=_C1483( C1474 C1483 ) C1474_=_C1489( C1474 C1489 ) C1474_=_C1642( C1474 C1642 ) C1474_=_C1664( C1474 C1664 ) C1474_=_C1708( C1474 C1708 ) \nC1474_=_C1751( C1474 C1751 ) C1474_=_C1998( C1474 C1998 ) C1474_=_C2178( C1474 C2178 ) C1474_=_C2254( C1474 C2254 ) C1474_=_C2506( C1474 C2506 ) C1474_=_C2558( C1474 C2558 ) \nC1474_=_C3006( C1474 C3006 ) C1474_=_C3082( C1474 C3082 ) C1474_=_C3380( C1474 C3380 ) C1474_=_C3381( C1474 C3381 ) C1474_=_C3382( C1474 C3382 ) C1474_=_C3384( C1474 C3384 ) \nC1474_=_C3385( C1474 C3385 ) C1474_=_C3386( C1474 C3386 ) C1474_=_C3387( C1474 C3387 ) C1474_=_C3388( C1474 C3388 ) C1474_=_C3389( C1474 C3389 ) C1474_=_C3390( C1474 C3390 ) \nC1474_=_C3391( C1474 C3391 ) C1474_=_C3392( C1474 C3392 ) C1474_=_C3393( C1474 C3393 ) C1477_=_C1478( C1477 C1478 ) C1477_=_C1483( C1477 C1483 ) C1477_=_C1489( C1477 C1489 ) \nC1477_=_C1715( C1477 C1715 ) C1477_=_C1753( C1477 C1753 ) C1477_=_C1783( C1477 C1783 ) C1477_=_C2513( C1477 C2513 ) C1477_=_C2868( C1477 C2868 ) C1477_=_C2926( C1477 C2926 ) \nC1477_=_C3189( C1477 C3189 ) C1477_=_C3265( C1477 C3265 ) C1477_=_C3617( C1477 C3617 ) C1477_=_C3676( C1477 C3676 ) C1477_=_C3762( C1477 C3762 ) C1477_=_C3814( C1477 C3814 ) \nC1477_=_C3815( C1477 C3815 ) C1477_=_C3816( C1477 C3816 ) C1477_=_C3817( C1477 C3817 ) C1477_=_C3818( C1477 C3818 ) C1477_=_C3819( C1477 C3819 ) C1477_=_C3820( C1477 C3820 ) \nC1477_=_C3821( C1477 C3821 ) C1477_=_C3822( C1477 C3822 ) C1477_=_C3823( C1477 C3823 ) C1478_=_C1483( C1478 C1483 ) C1478_=_C1489( C1478 C1489 ) C1478_=_C1623( C1478 C1623 ) \nC1478_=_C1716( C1478 C1716 ) C1478_=_C1754( C1478 C1754 ) C1478_=_C2515( C1478 C2515 ) C1478_=_C3384( C1478 C3384 ) C1478_=_C3817( C1478 C3817 ) C1478_=_C3870( C1478 C3870 ) \nC1478_=_C3891( C1478 C3891 ) C1478_=_C3892( C1478 C3892 ) C1478_=_C3894( C1478 C3894 ) C1478_=_C3895( C1478 C3895 ) C1478_=_C3898( C1478 C3898 ) C1483_=_C1489( C1483 C1489 ) \nC1483_=_C1721( C1483 C1721 ) C1483_=_C1761( C1483 C1761 ) C1483_=_C2187( C1483 C2187 ) C1483_=_C2334( C1483 C2334 ) C1483_=_C2479( C1483 C2479 ) C1483_=_C2520( C1483 C2520 ) \nC1483_=_C2571( C1483 C2571 ) C1483_=_C2723( C1483 C2723 ) C1483_=_C2765( C1483 C2765 ) C1483_=_C2799( C1483 C2799 ) C1483_=_C2988( C1483 C2988 ) C1483_=_C3045( C1483 C3045 ) \nC1483_=_C3390( C1483 C3390 ) C1483_=_C3584( C1483 C3584 ) C1483_=_C3822( C1483 C3822 ) C1483_=_C3984( C1483 C3984 ) C1483_=_C3990( C1483 C3990 ) C1483_=_C4003( C1483 C4003 ) \nC1483_=_C4015( C1483 C4015 ) C1483_=_C4021( C1483 C4021 ) C1489_=_C1630( C1489 C1630 ) C1489_=_C1769( C1489 C1769 ) C1489_=_C1874( C1489 C1874 ) C1489_=_C1969( C1489 C1969 ) \nC1489_=_C2170( C1489 C2170 ) C1489_=_C2284( C1489 C2284 ) C1489_=_C3052( C1489 C3052 ) C1489_=_C3127( C1489 C3127 ) C1489_=_C3181( C1489 C3181 ) C1489_=_C3286( C1489 C3286 ) \nC1489_=_C3379( C1489 C3379 ) C1489_=_C3660( C1489 C3660 ) C1489_=_C3693( C1489 C3693 ) C1489_=_C3761( C1489 C3761 ) C1489_=_C3777( C1489 C3777 ) C1489_=_C3948( C1489 C3948 ) \nC1489_=_C3964( C1489 C3964 ) C1489_=_C3981( C1489 C3981 ) C1489_=_C3996( C1489 C3996 ) C1489_=_C4079( C1489 C4079 ) C1489_=_C4087( C1489 C4087 ) C1489_=_C4091( C1489 C4091 ) \nC1489_=_C4093( C1489 C4093 ) C1489_=_C4096( C1489 C4096 ) C1490_=_C1491( C1490 C1491 ) C1490_=_C1492( C1490 C1492 ) C1490_=_C1493( C1490 C1493 ) C1490_=_C1494( C1490 C1494 ) \nC1490_=_C1495( C1490 C1495 ) C1490_=_C1496( C1490 C1496 ) C1490_=_C1497( C1490 C1497 ) C1490_=_C1498( C1490 C1498 ) C1490_=_C1499( C1490 C1499 ) C1490_=_C1500( C1490 C1500 ) \nC1490_=_C1501( C1490 C1501 ) C1490_=_C1502( C1490 C1502 ) C1490_=_C1504( C1490 C1504 ) C1490_=_C1505( C1490 C1505 ) C1490_=_C1507( C1490 C1507 ) C1490_=_C1508( C1490 C1508 ) \nC1490_=_C1509( C1490 C1509 ) C1490_=_C1510( C1490 C1510 ) C1490_=_C1512( C1490 C1512 ) C1490_=_C1513( C1490 C1513 ) C1490_=_C1514( C1490 C1514 ) C1490_=_C2178( C1490 C2178 ) \nC1490_=_C2180( C1490 C2180 ) C1490_=_C2183( C1490 C2183 ) C1490_=_C2187( C1490 C2187 ) C1491_=_C1492( C1491 C1492 ) C1491_=_C1493( C1491 C1493 ) C1491_=_C1494( C1491 C1494 ) \nC1491_=_C1495( C1491 C1495 ) C1491_=_C1496( C1491 C1496 ) C1491_=_C1497( C1491 C1497 ) C1491_=_C1498( C1491 C1498 ) C1491_=_C1499( C1491 C1499 ) C1491_=_C1500( C1491 C1500 ) \nC1491_=_C1501( C1491 C1501 ) C1491_=_C1502( C1491 C1502 ) C1491_=_C1504( C1491 C1504 ) C1491_=_C1505( C1491 C1505 ) C1491_=_C1507( C1491 C1507 ) C1491_=_C1508( C1491 C1508 ) \nC1491_=_C1509( C1491 C1509 ) C1491_=_C1510( C1491 C1510 ) C1491_=_C1512( C1491 C1512 ) C1491_=_C1513( C1491 C1513 ) C1491_=_C1514( C1491 C1514 ) C1491_=_C2358( C1491 C2358 ) \nC1491_=_C2363( C1491 C2363 ) C1491_=_C2371( C1491 C2371 ) C1492_=_C1493( C1492 C1493 ) C1492_=_C1494( C1492 C1494 ) C1492_=_C1495( C1492 C1495 ) C1492_=_C1496( C1492 C1496 ) \nC1492_=_C1497( C1492 C1497 ) C1492_=_C1498( C1492 C1498 ) C1492_=_C1499( C1492 C1499 ) C1492_=_C1500( C1492 C1500 ) C1492_=_C1501( C1492 C1501 ) C1492_=_C1502( C1492 C1502 ) \nC1492_=_C1504( C1492 C1504 ) C1492_=_C1505( C1492 C1505 ) C1492_=_C1507( C1492 C1507 ) C1492_=_C1508( C1492 C1508 ) C1492_=_C1509( C1492 C1509 ) C1492_=_C1510( C1492 C1510 ) \nC1492_=_C1512( C1492 C1512 ) C1492_=_C1513( C1492 C1513 ) C1492_=_C1514( C1492 C1514 ) C1492_=_C1726( C1492 C1726 ) C1492_=_C1891( C1492 C1891 ) C1492_=_C2030( C1492 C2030 ) \nC1492_=_C2054( C1492 C2054 ) C1492_=_C2248( C1492 C2248 ) C1492_=_C2358( C1492 C2358 ) C1492_=_C2430( C1492 C2430 ) C1492_=_C2431( C1492 C2431 ) C1492_=_C2432( C1492 C2432 ) \nC1492_=_C2433( C1492 C2433 ) C1492_=_C2434( C1492 C2434 ) C1492_=_C2435( C1492 C2435 ) C1492_=_C2437( C1492 C2437 ) C1492_=_C2438( C1492 C2438 ) C1492_=_C2439( C1492 C2439 ) \nC1492_=_C2440( C1492 C2440 ) C1492_=_C2441( C1492 C2441 ) C1492_=_C2443( C1492 C2443 ) C1492_=_C2444( C1492 C2444 ) C1492_=_C2445( C1492 C2445 ) C1492_=_C2446( C1492 C2446 ) \nC1492_=_C2448( C1492 C2448 ) C1492_=_C2449( C1492 C2449 ) C1493_=_C1494( C1493 C1494 ) C1493_=_C1495( C1493 C1495 ) C1493_=_C1496( C1493 C1496 ) C1493_=_C1497( C1493 C1497 ) \nC1493_=_C1498( C1493 C1498 ) C1493_=_C1499( C1493 C1499 ) C1493_=_C1500(</w:t>
      </w:r>
    </w:p>
    <w:p>
      <w:pPr>
        <w:pStyle w:val="PreformattedText"/>
        <w:bidi w:val="0"/>
        <w:spacing w:before="0" w:after="0"/>
        <w:jc w:val="left"/>
        <w:rPr/>
      </w:pPr>
      <w:r>
        <w:rPr/>
        <w:t xml:space="preserve"> </w:t>
      </w:r>
      <w:r>
        <w:rPr/>
        <w:t>C1493 C1500 ) C1493_=_C1501( C1493 C1501 ) C1493_=_C1502( C1493 C1502 ) C1493_=_C1504( C1493 C1504 ) \nC1493_=_C1505( C1493 C1505 ) C1493_=_C1507( C1493 C1507 ) C1493_=_C1508( C1493 C1508 ) C1493_=_C1509( C1493 C1509 ) C1493_=_C1510( C1493 C1510 ) C1493_=_C1512( C1493 C1512 ) \nC1493_=_C1513( C1493 C1513 ) C1493_=_C1514( C1493 C1514 ) C1493_=_C2473( C1493 C2473 ) C1493_=_C2475( C1493 C2475 ) C1493_=_C2479( C1493 C2479 ) C1494_=_C1495( C1494 C1495 ) \nC1494_=_C1496( C1494 C1496 ) C1494_=_C1497( C1494 C1497 ) C1494_=_C1498( C1494 C1498 ) C1494_=_C1499( C1494 C1499 ) C1494_=_C1500( C1494 C1500 ) C1494_=_C1501( C1494 C1501 ) \nC1494_=_C1502( C1494 C1502 ) C1494_=_C1504( C1494 C1504 ) C1494_=_C1505( C1494 C1505 ) C1494_=_C1507( C1494 C1507 ) C1494_=_C1508( C1494 C1508 ) C1494_=_C1509( C1494 C1509 ) \nC1494_=_C1510( C1494 C1510 ) C1494_=_C1512( C1494 C1512 ) C1494_=_C1513( C1494 C1513 ) C1494_=_C1514( C1494 C1514 ) C1494_=_C2430( C1494 C2430 ) C1494_=_C2493( C1494 C2493 ) \nC1495_=_C1496( C1495 C1496 ) C1495_=_C1497( C1495 C1497 ) C1495_=_C1498( C1495 C1498 ) C1495_=_C1499( C1495 C1499 ) C1495_=_C1500( C1495 C1500 ) C1495_=_C1501( C1495 C1501 ) \nC1495_=_C1502( C1495 C1502 ) C1495_=_C1504( C1495 C1504 ) C1495_=_C1505( C1495 C1505 ) C1495_=_C1507( C1495 C1507 ) C1495_=_C1508( C1495 C1508 ) C1495_=_C1509( C1495 C1509 ) \nC1495_=_C1510( C1495 C1510 ) C1495_=_C1512( C1495 C1512 ) C1495_=_C1513( C1495 C1513 ) C1495_=_C1514( C1495 C1514 ) C1495_=_C2431( C1495 C2431 ) C1495_=_C2525( C1495 C2525 ) \nC1495_=_C2532( C1495 C2532 ) C1496_=_C1497( C1496 C1497 ) C1496_=_C1498( C1496 C1498 ) C1496_=_C1499( C1496 C1499 ) C1496_=_C1500( C1496 C1500 ) C1496_=_C1501( C1496 C1501 ) \nC1496_=_C1502( C1496 C1502 ) C1496_=_C1504( C1496 C1504 ) C1496_=_C1505( C1496 C1505 ) C1496_=_C1507( C1496 C1507 ) C1496_=_C1508( C1496 C1508 ) C1496_=_C1509( C1496 C1509 ) \nC1496_=_C1510( C1496 C1510 ) C1496_=_C1512( C1496 C1512 ) C1496_=_C1513( C1496 C1513 ) C1496_=_C1514( C1496 C1514 ) C1496_=_C2718( C1496 C2718 ) C1496_=_C2721( C1496 C2721 ) \nC1496_=_C2723( C1496 C2723 ) C1497_=_C1498( C1497 C1498 ) C1497_=_C1499( C1497 C1499 ) C1497_=_C1500( C1497 C1500 ) C1497_=_C1501( C1497 C1501 ) C1497_=_C1502( C1497 C1502 ) \nC1497_=_C1504( C1497 C1504 ) C1497_=_C1505( C1497 C1505 ) C1497_=_C1507( C1497 C1507 ) C1497_=_C1508( C1497 C1508 ) C1497_=_C1509( C1497 C1509 ) C1497_=_C1510( C1497 C1510 ) \nC1497_=_C1512( C1497 C1512 ) C1497_=_C1513( C1497 C1513 ) C1497_=_C1514( C1497 C1514 ) C1497_=_C2785( C1497 C2785 ) C1497_=_C2793( C1497 C2793 ) C1497_=_C2795( C1497 C2795 ) \nC1497_=_C2799( C1497 C2799 ) C1498_=_C1499( C1498 C1499 ) C1498_=_C1500( C1498 C1500 ) C1498_=_C1501( C1498 C1501 ) C1498_=_C1502( C1498 C1502 ) C1498_=_C1504( C1498 C1504 ) \nC1498_=_C1505( C1498 C1505 ) C1498_=_C1507( C1498 C1507 ) C1498_=_C1508( C1498 C1508 ) C1498_=_C1509( C1498 C1509 ) C1498_=_C1510( C1498 C1510 ) C1498_=_C1512( C1498 C1512 ) \nC1498_=_C1513( C1498 C1513 ) C1498_=_C1514( C1498 C1514 ) C1498_=_C2432( C1498 C2432 ) C1498_=_C2833( C1498 C2833 ) C1498_=_C2838( C1498 C2838 ) C1499_=_C1500( C1499 C1500 ) \nC1499_=_C1501( C1499 C1501 ) C1499_=_C1502( C1499 C1502 ) C1499_=_C1504( C1499 C1504 ) C1499_=_C1505( C1499 C1505 ) C1499_=_C1507( C1499 C1507 ) C1499_=_C1508( C1499 C1508 ) \nC1499_=_C1509( C1499 C1509 ) C1499_=_C1510( C1499 C1510 ) C1499_=_C1512( C1499 C1512 ) C1499_=_C1513( C1499 C1513 ) C1499_=_C1514( C1499 C1514 ) C1499_=_C2437( C1499 C2437 ) \nC1499_=_C3186( C1499 C3186 ) C1499_=_C3189( C1499 C3189 ) C1499_=_C3191( C1499 C3191 ) C1500_=_C1501( C1500 C1501 ) C1500_=_C1502( C1500 C1502 ) C1500_=_C1504( C1500 C1504 ) \nC1500_=_C1505( C1500 C1505 ) C1500_=_C1507( C1500 C1507 ) C1500_=_C1508( C1500 C1508 ) C1500_=_C1509( C1500 C1509 ) C1500_=_C1510( C1500 C1510 ) C1500_=_C1512( C1500 C1512 ) \nC1500_=_C1513( C1500 C1513 ) C1500_=_C1514( C1500 C1514 ) C1500_=_C3255( C1500 C3255 ) C1501_=_C1502( C1501 C1502 ) C1501_=_C1504( C1501 C1504 ) C1501_=_C1505( C1501 C1505 ) \nC1501_=_C1507( C1501 C1507 ) C1501_=_C1508( C1501 C1508 ) C1501_=_C1509( C1501 C1509 ) C1501_=_C1510( C1501 C1510 ) C1501_=_C1512( C1501 C1512 ) C1501_=_C1513( C1501 C1513 ) \nC1501_=_C1514( C1501 C1514 ) C1501_=_C1599( C1501 C1599 ) C1501_=_C3445( C1501 C3445 ) C1501_=_C3449( C1501 C3449 ) C1502_=_C1504( C1502 C1504 ) C1502_=_C1505( C1502 C1505 ) \nC1502_=_C1507( C1502 C1507 ) C1502_=_C1508( C1502 C1508 ) C1502_=_C1509( C1502 C1509 ) C1502_=_C1510( C1502 C1510 ) C1502_=_C1512( C1502 C1512 ) C1502_=_C1513( C1502 C1513 ) \nC1502_=_C1514( C1502 C1514 ) C1502_=_C2443( C1502 C2443 ) C1502_=_C3554( C1502 C3554 ) C1504_=_C1505( C1504 C1505 ) C1504_=_C1507( C1504 C1507 ) C1504_=_C1508( C1504 C1508 ) \nC1504_=_C1509( C1504 C1509 ) C1504_=_C1510( C1504 C1510 ) C1504_=_C1512( C1504 C1512 ) C1504_=_C1513( C1504 C1513 ) C1504_=_C1514( C1504 C1514 ) C1504_=_C3615( C1504 C3615 ) \nC1504_=_C3617( C1504 C3617 ) C1505_=_C1507( C1505 C1507 ) C1505_=_C1508( C1505 C1508 ) C1505_=_C1509( C1505 C1509 ) C1505_=_C1510( C1505 C1510 ) C1505_=_C1512( C1505 C1512 ) \nC1505_=_C1513( C1505 C1513 ) C1505_=_C1514( C1505 C1514 ) C1505_=_C2810( C1505 C2810 ) C1507_=_C1508( C1507 C1508 ) C1507_=_C1509( C1507 C1509 ) C1507_=_C1510( C1507 C1510 ) \nC1507_=_C1512( C1507 C1512 ) C1507_=_C1513( C1507 C1513 ) C1507_=_C1514( C1507 C1514 ) C1507_=_C3381( C1507 C3381 ) C1508_=_C1509( C1508 C1509 ) C1508_=_C1510( C1508 C1510 ) \nC1508_=_C1512( C1508 C1512 ) C1508_=_C1513( C1508 C1513 ) C1508_=_C1514( C1508 C1514 ) C1509_=_C1510( C1509 C1510 ) C1509_=_C1512( C1509 C1512 ) C1509_=_C1513( C1509 C1513 ) \nC1509_=_C1514( C1509 C1514 ) C1509_=_C1581( C1509 C1581 ) C1509_=_C2371( C1509 C2371 ) C1509_=_C2493( C1509 C2493 ) C1509_=_C2532( C1509 C2532 ) C1509_=_C2838( C1509 C2838 ) \nC1509_=_C3191( C1509 C3191 ) C1509_=_C3554( C1509 C3554 ) C1509_=_C3792( C1509 C3792 ) C1509_=_C3829( C1509 C3829 ) C1509_=_C3870( C1509 C3870 ) C1509_=_C3871( C1509 C3871 ) \nC1509_=_C3872( C1509 C3872 ) C1509_=_C3873( C1509 C3873 ) C1509_=_C3875( C1509 C3875 ) C1509_=_C3876( C1509 C3876 ) C1509_=_C3877( C1509 C3877 ) C1509_=_C3879( C1509 C3879 ) \nC1510_=_C1512( C1510 C1512 ) C1510_=_C1513( C1510 C1513 ) C1510_=_C1514( C1510 C1514 ) C1510_=_C3886( C1510 C3886 ) C1512_=_C1513( C1512 C1513 ) C1512_=_C1514( C1512 C1514 ) \nC1512_=_C2859( C1512 C2859 ) C1512_=_C3579( C1512 C3579 ) C1512_=_C3769( C1512 C3769 ) C1512_=_C4021( C1512 C4021 ) C1513_=_C1514( C1513 C1514 ) C1514_=_C2449( C1514 C2449 ) \nC1514_=_C2707( C1514 C2707 ) C1514_=_C3879( C1514 C3879 ) C1514_=_C4031( C1514 C4031 ) C1514_=_C4087( C1514 C4087 ) C1515_=_C1523( C1515 C1523 ) C1515_=_C1527( C1515 C1527 ) \nC1515_=_C1556( C1515 C1556 ) C1515_=_C2191( C1515 C2191 ) C1515_=_C2193( C1515 C2193 ) C1515_=_C2194( C1515 C2194 ) C1515_=_C2195( C1515 C2195 ) C1515_=_C2196( C1515 C2196 ) \nC1515_=_C2197( C1515 C2197 ) C1515_=_C2198( C1515 C2198 ) C1515_=_C2199( C1515 C2199 ) C1515_=_C2200( C1515 C2200 ) C1515_=_C2202( C1515 C2202 ) C1515_=_C2203( C1515 C2203 ) \nC1515_=_C2204( C1515 C2204 ) C1515_=_C2205( C1515 C2205 ) C1515_=_C2206( C1515 C2206 ) C1515_=_C2208( C1515 C2208 ) C1515_=_C2209( C1515 C2209 ) C1515_=_C2210( C1515 C2210 ) \nC1515_=_C2211( C1515 C2211 ) C1523_=_C1527( C1523 C1527 ) C1523_=_C2180( C1523 C2180 ) C1523_=_C2219( C1523 C2219 ) C1523_=_C2473( C1523 C2473 ) C1523_=_C2560( C1523 C2560 ) \nC1523_=_C2718( C1523 C2718 ) C1523_=_C2793( C1523 C2793 ) C1523_=_C3222( C1523 C3222 ) C1523_=_C3572( C1523 C3572 ) C1523_=_C3574( C1523 C3574 ) C1523_=_C3575( C1523 C3575 ) \nC1523_=_C3576( C1523 C3576 ) C1523_=_C3579( C1523 C3579 ) C1523_=_C3580( C1523 C3580 ) C1527_=_C2222( C1527 C2222 ) C1527_=_C3106( C1527 C3106 ) C1527_=_C3165( C1527 C3165 ) \nC1527_=_C3206( C1527 C3206 ) C1527_=_C3224( C1527 C3224 ) C1527_=_C3495( C1527 C3495 ) C1527_=_C3526( C1527 C3526 ) C1527_=_C3680( C1527 C3680 ) C1527_=_C3873( C1527 C3873 ) \nC1527_=_C3972( C1527 C3972 ) C1527_=_C3999( C1527 C3999 ) C1527_=_C4001( C1527 C4001 ) C1540_=_C1541( C1540 C1541 ) C1540_=_C1544( C1540 C1544 ) C1540_=_C1666( C1540 C1666 ) \nC1540_=_C1711( C1540 C1711 ) C1540_=_C1736( C1540 C1736 ) C1540_=_C1924( C1540 C1924 ) C1540_=_C1935( C1540 C1935 ) C1540_=_C2078( C1540 C2078 ) C1540_=_C2096( C1540 C2096 ) \nC1540_=_C2257( C1540 C2257 ) C1540_=_C2307( C1540 C2307 ) C1540_=_C3008( C1540 C3008 ) C1540_=_C3160( C1540 C3160 ) C1540_=_C3334( C1540 C3334 ) C1540_=_C3514( C1540 C3514 ) \nC1540_=_C3516( C1540 C3516 ) C1540_=_C3517( C1540 C3517 ) C1540_=_C3518( C1540 C3518 ) C1540_=_C3519( C1540 C3519 ) C1540_=_C3520( C1540 C3520 ) C1541_=_C1544( C1541 C1544 ) \nC1541_=_C2607( C1541 C2607 ) C1541_=_C2864( C1541 C2864 ) C1541_=_C3020( C1541 C3020 ) C1541_=_C3212( C1541 C3212 ) C1541_=_C3262( C1541 C3262 ) C1541_=_C3473( C1541 C3473 ) \nC1541_=_C3537( C1541 C3537 ) C1541_=_C3538( C1541 C3538 ) C1541_=_C3539( C1541 C3539 ) C1541_=_C3541( C1541 C3541 ) C1541_=_C3542( C1541 C3542 ) C1541_=_C3543( C1541 C3543 ) \nC1541_=_C3545( C1541 C3545 ) C1541_=_C3546( C1541 C3546 ) C1541_=_C3547( C1541 C3547 ) C1541_=_C3549( C1541 C3549 ) C1541_=_C3550( C1541 C3550 ) C1544_=_C1669( C1544 C1669 ) \nC1544_=_C1803( C1544 C1803 ) C1544_=_C2080( C1544 C2080 ) C1544_=_C2099( C1544 C2099 ) C1544_=_C2309( C1544 C2309 ) C1544_=_C2588( C1544 C2588 ) C1544_=_C2610( C1544 C2610 ) \nC1544_=_C2886( C1544 C2886 ) C1544_=_C2921( C1544 C2921 ) C1544_=_C3025( C1544 C3025 ) C1544_=_C3359( C1544 C3359 ) C1544_=_C3628( C1544 C3628 ) C1544_=_C3673( C1544 C3673 ) \nC1544_=_C3724( C1544 C3724 ) C1544_=_C3725( C1544 C3725 ) C1544_=_C3726( C1544 C3726 ) C1544_=_C3727( C1544 C3727 ) C1544_=_C3728( C1544 C3728 ) C1544_=_C3729( C1544 C3729 ) \nC1544_=_C3730( C1544 C3730 ) C1544_=_C3731( C1544 C3731 ) C1544_=_C3732( C1544 C3732 ) C1544_=_C3733( C1544 C3733 ) C1554_=_C1555( C1554 C1555 ) C1554_=_C1556( C1554 C1556 ) \nC1554_=_C1558( C1554 C1558 ) C1554_=_C1567( C1554 C1567 ) C1554_=_C1570( C1554 C1570 ) C1554_=_C1574( C1554 C1574 ) C1554_=_C1576(</w:t>
      </w:r>
    </w:p>
    <w:p>
      <w:pPr>
        <w:pStyle w:val="PreformattedText"/>
        <w:bidi w:val="0"/>
        <w:spacing w:before="0" w:after="0"/>
        <w:jc w:val="left"/>
        <w:rPr/>
      </w:pPr>
      <w:r>
        <w:rPr/>
        <w:t xml:space="preserve"> </w:t>
      </w:r>
      <w:r>
        <w:rPr/>
        <w:t>C1554 C1576 ) C1554_=_C1578( C1554 C1578 ) \nC1554_=_C1579( C1554 C1579 ) C1554_=_C1580( C1554 C1580 ) C1554_=_C1581( C1554 C1581 ) C1554_=_C1583( C1554 C1583 ) C1554_=_C1584( C1554 C1584 ) C1554_=_C1587( C1554 C1587 ) \nC1554_=_C1588( C1554 C1588 ) C1554_=_C1589( C1554 C1589 ) C1555_=_C1556( C1555 C1556 ) C1555_=_C1558( C1555 C1558 ) C1555_=_C1567( C1555 C1567 ) C1555_=_C1570( C1555 C1570 ) \nC1555_=_C1590( C1555 C1590 ) C1555_=_C1591( C1555 C1591 ) C1555_=_C1593( C1555 C1593 ) C1555_=_C1594( C1555 C1594 ) C1555_=_C1595( C1555 C1595 ) C1555_=_C1597( C1555 C1597 ) \nC1555_=_C1598( C1555 C1598 ) C1555_=_C1599( C1555 C1599 ) C1555_=_C1600( C1555 C1600 ) C1555_=_C1601( C1555 C1601 ) C1555_=_C1602( C1555 C1602 ) C1555_=_C1603( C1555 C1603 ) \nC1555_=_C1604( C1555 C1604 ) C1555_=_C1605( C1555 C1605 ) C1555_=_C1606( C1555 C1606 ) C1555_=_C1608( C1555 C1608 ) C1555_=_C1609( C1555 C1609 ) C1555_=_C1610( C1555 C1610 ) \nC1555_=_C1611( C1555 C1611 ) C1556_=_C1558( C1556 C1558 ) C1556_=_C1567( C1556 C1567 ) C1556_=_C1570( C1556 C1570 ) C1556_=_C2191( C1556 C2191 ) C1556_=_C2193( C1556 C2193 ) \nC1556_=_C2194( C1556 C2194 ) C1556_=_C2195( C1556 C2195 ) C1556_=_C2196( C1556 C2196 ) C1556_=_C2197( C1556 C2197 ) C1556_=_C2198( C1556 C2198 ) C1556_=_C2199( C1556 C2199 ) \nC1556_=_C2200( C1556 C2200 ) C1556_=_C2202( C1556 C2202 ) C1556_=_C2203( C1556 C2203 ) C1556_=_C2204( C1556 C2204 ) C1556_=_C2205( C1556 C2205 ) C1556_=_C2206( C1556 C2206 ) \nC1556_=_C2208( C1556 C2208 ) C1556_=_C2209( C1556 C2209 ) C1556_=_C2210( C1556 C2210 ) C1556_=_C2211( C1556 C2211 ) C1558_=_C1567( C1558 C1567 ) C1558_=_C1570( C1558 C1570 ) \nC1558_=_C1748( C1558 C1748 ) C1558_=_C1854( C1558 C1854 ) C1558_=_C2640( C1558 C2640 ) C1558_=_C2699( C1558 C2699 ) C1558_=_C2700( C1558 C2700 ) C1558_=_C2701( C1558 C2701 ) \nC1558_=_C2702( C1558 C2702 ) C1558_=_C2703( C1558 C2703 ) C1558_=_C2704( C1558 C2704 ) C1558_=_C2706( C1558 C2706 ) C1558_=_C2707( C1558 C2707 ) C1558_=_C2708( C1558 C2708 ) \nC1558_=_C2709( C1558 C2709 ) C1558_=_C2710( C1558 C2710 ) C1558_=_C2711( C1558 C2711 ) C1567_=_C1570( C1567 C1570 ) C1567_=_C1782( C1567 C1782 ) C1567_=_C2183( C1567 C2183 ) \nC1567_=_C2475( C1567 C2475 ) C1567_=_C2721( C1567 C2721 ) C1567_=_C2776( C1567 C2776 ) C1567_=_C2795( C1567 C2795 ) C1567_=_C2923( C1567 C2923 ) C1567_=_C3186( C1567 C3186 ) \nC1567_=_C3464( C1567 C3464 ) C1567_=_C3588( C1567 C3588 ) C1567_=_C3615( C1567 C3615 ) C1567_=_C3674( C1567 C3674 ) C1567_=_C3762( C1567 C3762 ) C1567_=_C3763( C1567 C3763 ) \nC1567_=_C3764( C1567 C3764 ) C1567_=_C3765( C1567 C3765 ) C1567_=_C3766( C1567 C3766 ) C1567_=_C3769( C1567 C3769 ) C1567_=_C3770( C1567 C3770 ) C1567_=_C3771( C1567 C3771 ) \nC1570_=_C1808( C1570 C1808 ) C1570_=_C2279( C1570 C2279 ) C1570_=_C2782( C1570 C2782 ) C1570_=_C2954( C1570 C2954 ) C1570_=_C3255( C1570 C3255 ) C1570_=_C3470( C1570 C3470 ) \nC1570_=_C3594( C1570 C3594 ) C1570_=_C3876( C1570 C3876 ) C1570_=_C3935( C1570 C3935 ) C1570_=_C3959( C1570 C3959 ) C1570_=_C3974( C1570 C3974 ) C1570_=_C3992( C1570 C3992 ) \nC1570_=_C4036( C1570 C4036 ) C1570_=_C4037( C1570 C4037 ) C1570_=_C4038( C1570 C4038 ) C1570_=_C4039( C1570 C4039 ) C1574_=_C1576( C1574 C1576 ) C1574_=_C1578( C1574 C1578 ) \nC1574_=_C1579( C1574 C1579 ) C1574_=_C1580( C1574 C1580 ) C1574_=_C1581( C1574 C1581 ) C1574_=_C1583( C1574 C1583 ) C1574_=_C1584( C1574 C1584 ) C1574_=_C1587( C1574 C1587 ) \nC1574_=_C1588( C1574 C1588 ) C1574_=_C1589( C1574 C1589 ) C1574_=_C1854( C1574 C1854 ) C1574_=_C1874( C1574 C1874 ) C1576_=_C1578( C1576 C1578 ) C1576_=_C1579( C1576 C1579 ) \nC1576_=_C1580( C1576 C1580 ) C1576_=_C1581( C1576 C1581 ) C1576_=_C1583( C1576 C1583 ) C1576_=_C1584( C1576 C1584 ) C1576_=_C1587( C1576 C1587 ) C1576_=_C1588( C1576 C1588 ) \nC1576_=_C1589( C1576 C1589 ) C1576_=_C1595( C1576 C1595 ) C1576_=_C2191( C1576 C2191 ) C1576_=_C2640( C1576 C2640 ) C1576_=_C2642( C1576 C2642 ) C1578_=_C1579( C1578 C1579 ) \nC1578_=_C1580( C1578 C1580 ) C1578_=_C1581( C1578 C1581 ) C1578_=_C1583( C1578 C1583 ) C1578_=_C1584( C1578 C1584 ) C1578_=_C1587( C1578 C1587 ) C1578_=_C1588( C1578 C1588 ) \nC1578_=_C1589( C1578 C1589 ) C1578_=_C2699( C1578 C2699 ) C1578_=_C2765( C1578 C2765 ) C1579_=_C1580( C1579 C1580 ) C1579_=_C1581( C1579 C1581 ) C1579_=_C1583( C1579 C1583 ) \nC1579_=_C1584( C1579 C1584 ) C1579_=_C1587( C1579 C1587 ) C1579_=_C1588( C1579 C1588 ) C1579_=_C1589( C1579 C1589 ) C1579_=_C1598( C1579 C1598 ) C1579_=_C2199( C1579 C2199 ) \nC1579_=_C2701( C1579 C2701 ) C1579_=_C2848( C1579 C2848 ) C1580_=_C1581( C1580 C1581 ) C1580_=_C1583( C1580 C1583 ) C1580_=_C1584( C1580 C1584 ) C1580_=_C1587( C1580 C1587 ) \nC1580_=_C1588( C1580 C1588 ) C1580_=_C1589( C1580 C1589 ) C1580_=_C1603( C1580 C1603 ) C1580_=_C2206( C1580 C2206 ) C1580_=_C2702( C1580 C2702 ) C1581_=_C1583( C1581 C1583 ) \nC1581_=_C1584( C1581 C1584 ) C1581_=_C1587( C1581 C1587 ) C1581_=_C1588( C1581 C1588 ) C1581_=_C1589( C1581 C1589 ) C1581_=_C2371( C1581 C2371 ) C1581_=_C2493( C1581 C2493 ) \nC1581_=_C2532( C1581 C2532 ) C1581_=_C2838( C1581 C2838 ) C1581_=_C3191( C1581 C3191 ) C1581_=_C3554( C1581 C3554 ) C1581_=_C3792( C1581 C3792 ) C1581_=_C3829( C1581 C3829 ) \nC1581_=_C3870( C1581 C3870 ) C1581_=_C3871( C1581 C3871 ) C1581_=_C3872( C1581 C3872 ) C1581_=_C3873( C1581 C3873 ) C1581_=_C3875( C1581 C3875 ) C1581_=_C3876( C1581 C3876 ) \nC1581_=_C3877( C1581 C3877 ) C1581_=_C3879( C1581 C3879 ) C1583_=_C1584( C1583 C1584 ) C1583_=_C1587( C1583 C1587 ) C1583_=_C1588( C1583 C1588 ) C1583_=_C1589( C1583 C1589 ) \nC1583_=_C2703( C1583 C2703 ) C1583_=_C3872( C1583 C3872 ) C1583_=_C3891( C1583 C3891 ) C1583_=_C3972( C1583 C3972 ) C1583_=_C3973( C1583 C3973 ) C1583_=_C3974( C1583 C3974 ) \nC1583_=_C3981( C1583 C3981 ) C1584_=_C1587( C1584 C1587 ) C1584_=_C1588( C1584 C1588 ) C1584_=_C1589( C1584 C1589 ) C1584_=_C2704( C1584 C2704 ) C1587_=_C1588( C1587 C1588 ) \nC1587_=_C1589( C1587 C1589 ) C1587_=_C3877( C1587 C3877 ) C1587_=_C3898( C1587 C3898 ) C1587_=_C4001( C1587 C4001 ) C1587_=_C4036( C1587 C4036 ) C1588_=_C1589( C1588 C1589 ) \nC1588_=_C1611( C1588 C1611 ) C1588_=_C2210( C1588 C2210 ) C1588_=_C2706( C1588 C2706 ) C1589_=_C2711( C1589 C2711 ) C1590_=_C1591( C1590 C1591 ) C1590_=_C1593( C1590 C1593 ) \nC1590_=_C1594( C1590 C1594 ) C1590_=_C1595( C1590 C1595 ) C1590_=_C1597( C1590 C1597 ) C1590_=_C1598( C1590 C1598 ) C1590_=_C1599( C1590 C1599 ) C1590_=_C1600( C1590 C1600 ) \nC1590_=_C1601( C1590 C1601 ) C1590_=_C1602( C1590 C1602 ) C1590_=_C1603( C1590 C1603 ) C1590_=_C1604( C1590 C1604 ) C1590_=_C1605( C1590 C1605 ) C1590_=_C1606( C1590 C1606 ) \nC1590_=_C1608( C1590 C1608 ) C1590_=_C1609( C1590 C1609 ) C1590_=_C1610( C1590 C1610 ) C1590_=_C1611( C1590 C1611 ) C1591_=_C1593( C1591 C1593 ) C1591_=_C1594( C1591 C1594 ) \nC1591_=_C1595( C1591 C1595 ) C1591_=_C1597( C1591 C1597 ) C1591_=_C1598( C1591 C1598 ) C1591_=_C1599( C1591 C1599 ) C1591_=_C1600( C1591 C1600 ) C1591_=_C1601( C1591 C1601 ) \nC1591_=_C1602( C1591 C1602 ) C1591_=_C1603( C1591 C1603 ) C1591_=_C1604( C1591 C1604 ) C1591_=_C1605( C1591 C1605 ) C1591_=_C1606( C1591 C1606 ) C1591_=_C1608( C1591 C1608 ) \nC1591_=_C1609( C1591 C1609 ) C1591_=_C1610( C1591 C1610 ) C1591_=_C1611( C1591 C1611 ) C1591_=_C2054( C1591 C2054 ) C1593_=_C1594( C1593 C1594 ) C1593_=_C1595( C1593 C1595 ) \nC1593_=_C1597( C1593 C1597 ) C1593_=_C1598( C1593 C1598 ) C1593_=_C1599( C1593 C1599 ) C1593_=_C1600( C1593 C1600 ) C1593_=_C1601( C1593 C1601 ) C1593_=_C1602( C1593 C1602 ) \nC1593_=_C1603( C1593 C1603 ) C1593_=_C1604( C1593 C1604 ) C1593_=_C1605( C1593 C1605 ) C1593_=_C1606( C1593 C1606 ) C1593_=_C1608( C1593 C1608 ) C1593_=_C1609( C1593 C1609 ) \nC1593_=_C1610( C1593 C1610 ) C1593_=_C1611( C1593 C1611 ) C1593_=_C2278( C1593 C2278 ) C1593_=_C2279( C1593 C2279 ) C1593_=_C2281( C1593 C2281 ) C1593_=_C2284( C1593 C2284 ) \nC1594_=_C1595( C1594 C1595 ) C1594_=_C1597( C1594 C1597 ) C1594_=_C1598( C1594 C1598 ) C1594_=_C1599( C1594 C1599 ) C1594_=_C1600( C1594 C1600 ) C1594_=_C1601( C1594 C1601 ) \nC1594_=_C1602( C1594 C1602 ) C1594_=_C1603( C1594 C1603 ) C1594_=_C1604( C1594 C1604 ) C1594_=_C1605( C1594 C1605 ) C1594_=_C1606( C1594 C1606 ) C1594_=_C1608( C1594 C1608 ) \nC1594_=_C1609( C1594 C1609 ) C1594_=_C1610( C1594 C1610 ) C1594_=_C1611( C1594 C1611 ) C1594_=_C2588( C1594 C2588 ) C1594_=_C2593( C1594 C2593 ) C1594_=_C2595( C1594 C2595 ) \nC1595_=_C1597( C1595 C1597 ) C1595_=_C1598( C1595 C1598 ) C1595_=_C1599( C1595 C1599 ) C1595_=_C1600( C1595 C1600 ) C1595_=_C1601( C1595 C1601 ) C1595_=_C1602( C1595 C1602 ) \nC1595_=_C1603( C1595 C1603 ) C1595_=_C1604( C1595 C1604 ) C1595_=_C1605( C1595 C1605 ) C1595_=_C1606( C1595 C1606 ) C1595_=_C1608( C1595 C1608 ) C1595_=_C1609( C1595 C1609 ) \nC1595_=_C1610( C1595 C1610 ) C1595_=_C1611( C1595 C1611 ) C1595_=_C2191( C1595 C2191 ) C1595_=_C2640( C1595 C2640 ) C1595_=_C2642( C1595 C2642 ) C1597_=_C1598( C1597 C1598 ) \nC1597_=_C1599( C1597 C1599 ) C1597_=_C1600( C1597 C1600 ) C1597_=_C1601( C1597 C1601 ) C1597_=_C1602( C1597 C1602 ) C1597_=_C1603( C1597 C1603 ) C1597_=_C1604( C1597 C1604 ) \nC1597_=_C1605( C1597 C1605 ) C1597_=_C1606( C1597 C1606 ) C1597_=_C1608( C1597 C1608 ) C1597_=_C1609( C1597 C1609 ) C1597_=_C1610( C1597 C1610 ) C1597_=_C1611( C1597 C1611 ) \nC1597_=_C3281( C1597 C3281 ) C1597_=_C3283( C1597 C3283 ) C1597_=_C3286( C1597 C3286 ) C1598_=_C1599( C1598 C1599 ) C1598_=_C1600( C1598 C1600 ) C1598_=_C1601( C1598 C1601 ) \nC1598_=_C1602( C1598 C1602 ) C1598_=_C1603( C1598 C1603 ) C1598_=_C1604( C1598 C1604 ) C1598_=_C1605( C1598 C1605 ) C1598_=_C1606( C1598 C1606 ) C1598_=_C1608( C1598 C1608 ) \nC1598_=_C1609( C1598 C1609 ) C1598_=_C1610( C1598 C1610 ) C1598_=_C1611( C1598 C1611 ) C1598_=_C2199( C1598 C2199 ) C1598_=_C2701( C1598 C2701 ) C1598_=_C2848( C1598 C2848 ) \nC1599_=_C1600( C1599 C1600 ) C1599_=_C1601( C1599 C1601 ) C1599_=_C1602( C1599 C1602 ) C1599_=_C1603( C1599 C1603 ) C1599_=_C1604( C1599 C1604 ) C1599_=_C1605( C1599 C1605 ) \nC1599_=_C1606(</w:t>
      </w:r>
    </w:p>
    <w:p>
      <w:pPr>
        <w:pStyle w:val="PreformattedText"/>
        <w:bidi w:val="0"/>
        <w:spacing w:before="0" w:after="0"/>
        <w:jc w:val="left"/>
        <w:rPr/>
      </w:pPr>
      <w:r>
        <w:rPr/>
        <w:t xml:space="preserve"> </w:t>
      </w:r>
      <w:r>
        <w:rPr/>
        <w:t>C1599 C1606 ) C1599_=_C1608( C1599 C1608 ) C1599_=_C1609( C1599 C1609 ) C1599_=_C1610( C1599 C1610 ) C1599_=_C1611( C1599 C1611 ) C1599_=_C3445( C1599 C3445 ) \nC1599_=_C3449( C1599 C3449 ) C1600_=_C1601( C1600 C1601 ) C1600_=_C1602( C1600 C1602 ) C1600_=_C1603( C1600 C1603 ) C1600_=_C1604( C1600 C1604 ) C1600_=_C1605( C1600 C1605 ) \nC1600_=_C1606( C1600 C1606 ) C1600_=_C1608( C1600 C1608 ) C1600_=_C1609( C1600 C1609 ) C1600_=_C1610( C1600 C1610 ) C1600_=_C1611( C1600 C1611 ) C1600_=_C2440( C1600 C2440 ) \nC1600_=_C3464( C1600 C3464 ) C1600_=_C3470( C1600 C3470 ) C1601_=_C1602( C1601 C1602 ) C1601_=_C1603( C1601 C1603 ) C1601_=_C1604( C1601 C1604 ) C1601_=_C1605( C1601 C1605 ) \nC1601_=_C1606( C1601 C1606 ) C1601_=_C1608( C1601 C1608 ) C1601_=_C1609( C1601 C1609 ) C1601_=_C1610( C1601 C1610 ) C1601_=_C1611( C1601 C1611 ) C1602_=_C1603( C1602 C1603 ) \nC1602_=_C1604( C1602 C1604 ) C1602_=_C1605( C1602 C1605 ) C1602_=_C1606( C1602 C1606 ) C1602_=_C1608( C1602 C1608 ) C1602_=_C1609( C1602 C1609 ) C1602_=_C1610( C1602 C1610 ) \nC1602_=_C1611( C1602 C1611 ) C1603_=_C1604( C1603 C1604 ) C1603_=_C1605( C1603 C1605 ) C1603_=_C1606( C1603 C1606 ) C1603_=_C1608( C1603 C1608 ) C1603_=_C1609( C1603 C1609 ) \nC1603_=_C1610( C1603 C1610 ) C1603_=_C1611( C1603 C1611 ) C1603_=_C2206( C1603 C2206 ) C1603_=_C2702( C1603 C2702 ) C1604_=_C1605( C1604 C1605 ) C1604_=_C1606( C1604 C1606 ) \nC1604_=_C1608( C1604 C1608 ) C1604_=_C1609( C1604 C1609 ) C1604_=_C1610( C1604 C1610 ) C1604_=_C1611( C1604 C1611 ) C1604_=_C3426( C1604 C3426 ) C1604_=_C3574( C1604 C3574 ) \nC1605_=_C1606( C1605 C1606 ) C1605_=_C1608( C1605 C1608 ) C1605_=_C1609( C1605 C1609 ) C1605_=_C1610( C1605 C1610 ) C1605_=_C1611( C1605 C1611 ) C1605_=_C3765( C1605 C3765 ) \nC1605_=_C3990( C1605 C3990 ) C1605_=_C3991( C1605 C3991 ) C1605_=_C3992( C1605 C3992 ) C1605_=_C3995( C1605 C3995 ) C1606_=_C1608( C1606 C1608 ) C1606_=_C1609( C1606 C1609 ) \nC1606_=_C1610( C1606 C1610 ) C1606_=_C1611( C1606 C1611 ) C1608_=_C1609( C1608 C1609 ) C1608_=_C1610( C1608 C1610 ) C1608_=_C1611( C1608 C1611 ) C1609_=_C1610( C1609 C1610 ) \nC1609_=_C1611( C1609 C1611 ) C1609_=_C3520( C1609 C3520 ) C1609_=_C3731( C1609 C3731 ) C1609_=_C4029( C1609 C4029 ) C1609_=_C4060( C1609 C4060 ) C1610_=_C1611( C1610 C1611 ) \nC1610_=_C2281( C1610 C2281 ) C1610_=_C2413( C1610 C2413 ) C1610_=_C2595( C1610 C2595 ) C1610_=_C3065( C1610 C3065 ) C1610_=_C3219( C1610 C3219 ) C1610_=_C3283( C1610 C3283 ) \nC1610_=_C3449( C1610 C3449 ) C1610_=_C3506( C1610 C3506 ) C1610_=_C3800( C1610 C3800 ) C1610_=_C3806( C1610 C3806 ) C1610_=_C3836( C1610 C3836 ) C1610_=_C3905( C1610 C3905 ) \nC1610_=_C3995( C1610 C3995 ) C1610_=_C4024( C1610 C4024 ) C1610_=_C4030( C1610 C4030 ) C1610_=_C4060( C1610 C4060 ) C1611_=_C2210( C1611 C2210 ) C1611_=_C2706( C1611 C2706 ) \nC1623_=_C1630( C1623 C1630 ) C1623_=_C1716( C1623 C1716 ) C1623_=_C1754( C1623 C1754 ) C1623_=_C2515( C1623 C2515 ) C1623_=_C3384( C1623 C3384 ) C1623_=_C3817( C1623 C3817 ) \nC1623_=_C3870( C1623 C3870 ) C1623_=_C3891( C1623 C3891 ) C1623_=_C3892( C1623 C3892 ) C1623_=_C3894( C1623 C3894 ) C1623_=_C3895( C1623 C3895 ) C1623_=_C3898( C1623 C3898 ) \nC1630_=_C1769( C1630 C1769 ) C1630_=_C1874( C1630 C1874 ) C1630_=_C1969( C1630 C1969 ) C1630_=_C2170( C1630 C2170 ) C1630_=_C2284( C1630 C2284 ) C1630_=_C3052( C1630 C3052 ) \nC1630_=_C3127( C1630 C3127 ) C1630_=_C3181( C1630 C3181 ) C1630_=_C3286( C1630 C3286 ) C1630_=_C3379( C1630 C3379 ) C1630_=_C3660( C1630 C3660 ) C1630_=_C3693( C1630 C3693 ) \nC1630_=_C3761( C1630 C3761 ) C1630_=_C3777( C1630 C3777 ) C1630_=_C3948( C1630 C3948 ) C1630_=_C3964( C1630 C3964 ) C1630_=_C3981( C1630 C3981 ) C1630_=_C3996( C1630 C3996 ) \nC1630_=_C4079( C1630 C4079 ) C1630_=_C4087( C1630 C4087 ) C1630_=_C4091( C1630 C4091 ) C1630_=_C4093( C1630 C4093 ) C1630_=_C4096( C1630 C4096 ) C1638_=_C1642( C1638 C1642 ) \nC1638_=_C1773( C1638 C1773 ) C1638_=_C2134( C1638 C2134 ) C1638_=_C2363( C1638 C2363 ) C1638_=_C2525( C1638 C2525 ) C1638_=_C2767( C1638 C2767 ) C1638_=_C2785( C1638 C2785 ) \nC1638_=_C2846( C1638 C2846 ) C1638_=_C2847( C1638 C2847 ) C1638_=_C2848( C1638 C2848 ) C1638_=_C2849( C1638 C2849 ) C1638_=_C2850( C1638 C2850 ) C1638_=_C2851( C1638 C2851 ) \nC1638_=_C2852( C1638 C2852 ) C1638_=_C2854( C1638 C2854 ) C1638_=_C2856( C1638 C2856 ) C1638_=_C2857( C1638 C2857 ) C1638_=_C2858( C1638 C2858 ) C1638_=_C2859( C1638 C2859 ) \nC1638_=_C2860( C1638 C2860 ) C1638_=_C2861( C1638 C2861 ) C1642_=_C1664( C1642 C1664 ) C1642_=_C1708( C1642 C1708 ) C1642_=_C1751( C1642 C1751 ) C1642_=_C1998( C1642 C1998 ) \nC1642_=_C2178( C1642 C2178 ) C1642_=_C2254( C1642 C2254 ) C1642_=_C2506( C1642 C2506 ) C1642_=_C2558( C1642 C2558 ) C1642_=_C3006( C1642 C3006 ) C1642_=_C3082( C1642 C3082 ) \nC1642_=_C3380( C1642 C3380 ) C1642_=_C3381( C1642 C3381 ) C1642_=_C3382( C1642 C3382 ) C1642_=_C3384( C1642 C3384 ) C1642_=_C3385( C1642 C3385 ) C1642_=_C3386( C1642 C3386 ) \nC1642_=_C3387( C1642 C3387 ) C1642_=_C3388( C1642 C3388 ) C1642_=_C3389( C1642 C3389 ) C1642_=_C3390( C1642 C3390 ) C1642_=_C3391( C1642 C3391 ) C1642_=_C3392( C1642 C3392 ) \nC1642_=_C3393( C1642 C3393 ) C1664_=_C1666( C1664 C1666 ) C1664_=_C1669( C1664 C1669 ) C1664_=_C1708( C1664 C1708 ) C1664_=_C1751( C1664 C1751 ) C1664_=_C1998( C1664 C1998 ) \nC1664_=_C2178( C1664 C2178 ) C1664_=_C2254( C1664 C2254 ) C1664_=_C2506( C1664 C2506 ) C1664_=_C2558( C1664 C2558 ) C1664_=_C3006( C1664 C3006 ) C1664_=_C3082( C1664 C3082 ) \nC1664_=_C3380( C1664 C3380 ) C1664_=_C3381( C1664 C3381 ) C1664_=_C3382( C1664 C3382 ) C1664_=_C3384( C1664 C3384 ) C1664_=_C3385( C1664 C3385 ) C1664_=_C3386( C1664 C3386 ) \nC1664_=_C3387( C1664 C3387 ) C1664_=_C3388( C1664 C3388 ) C1664_=_C3389( C1664 C3389 ) C1664_=_C3390( C1664 C3390 ) C1664_=_C3391( C1664 C3391 ) C1664_=_C3392( C1664 C3392 ) \nC1664_=_C3393( C1664 C3393 ) C1666_=_C1669( C1666 C1669 ) C1666_=_C1711( C1666 C1711 ) C1666_=_C1736( C1666 C1736 ) C1666_=_C1924( C1666 C1924 ) C1666_=_C1935( C1666 C1935 ) \nC1666_=_C2078( C1666 C2078 ) C1666_=_C2096( C1666 C2096 ) C1666_=_C2257( C1666 C2257 ) C1666_=_C2307( C1666 C2307 ) C1666_=_C3008( C1666 C3008 ) C1666_=_C3160( C1666 C3160 ) \nC1666_=_C3334( C1666 C3334 ) C1666_=_C3514( C1666 C3514 ) C1666_=_C3516( C1666 C3516 ) C1666_=_C3517( C1666 C3517 ) C1666_=_C3518( C1666 C3518 ) C1666_=_C3519( C1666 C3519 ) \nC1666_=_C3520( C1666 C3520 ) C1669_=_C1803( C1669 C1803 ) C1669_=_C2080( C1669 C2080 ) C1669_=_C2099( C1669 C2099 ) C1669_=_C2309( C1669 C2309 ) C1669_=_C2588( C1669 C2588 ) \nC1669_=_C2610( C1669 C2610 ) C1669_=_C2886( C1669 C2886 ) C1669_=_C2921( C1669 C2921 ) C1669_=_C3025( C1669 C3025 ) C1669_=_C3359( C1669 C3359 ) C1669_=_C3628( C1669 C3628 ) \nC1669_=_C3673( C1669 C3673 ) C1669_=_C3724( C1669 C3724 ) C1669_=_C3725( C1669 C3725 ) C1669_=_C3726( C1669 C3726 ) C1669_=_C3727( C1669 C3727 ) C1669_=_C3728( C1669 C3728 ) \nC1669_=_C3729( C1669 C3729 ) C1669_=_C3730( C1669 C3730 ) C1669_=_C3731( C1669 C3731 ) C1669_=_C3732( C1669 C3732 ) C1669_=_C3733( C1669 C3733 ) C1708_=_C1711( C1708 C1711 ) \nC1708_=_C1715( C1708 C1715 ) C1708_=_C1716( C1708 C1716 ) C1708_=_C1721( C1708 C1721 ) C1708_=_C1751( C1708 C1751 ) C1708_=_C1998( C1708 C1998 ) C1708_=_C2178( C1708 C2178 ) \nC1708_=_C2254( C1708 C2254 ) C1708_=_C2506( C1708 C2506 ) C1708_=_C2558( C1708 C2558 ) C1708_=_C3006( C1708 C3006 ) C1708_=_C3082( C1708 C3082 ) C1708_=_C3380( C1708 C3380 ) \nC1708_=_C3381( C1708 C3381 ) C1708_=_C3382( C1708 C3382 ) C1708_=_C3384( C1708 C3384 ) C1708_=_C3385( C1708 C3385 ) C1708_=_C3386( C1708 C3386 ) C1708_=_C3387( C1708 C3387 ) \nC1708_=_C3388( C1708 C3388 ) C1708_=_C3389( C1708 C3389 ) C1708_=_C3390( C1708 C3390 ) C1708_=_C3391( C1708 C3391 ) C1708_=_C3392( C1708 C3392 ) C1708_=_C3393( C1708 C3393 ) \nC1711_=_C1715( C1711 C1715 ) C1711_=_C1716( C1711 C1716 ) C1711_=_C1721( C1711 C1721 ) C1711_=_C1736( C1711 C1736 ) C1711_=_C1924( C1711 C1924 ) C1711_=_C1935( C1711 C1935 ) \nC1711_=_C2078( C1711 C2078 ) C1711_=_C2096( C1711 C2096 ) C1711_=_C2257( C1711 C2257 ) C1711_=_C2307( C1711 C2307 ) C1711_=_C3008( C1711 C3008 ) C1711_=_C3160( C1711 C3160 ) \nC1711_=_C3334( C1711 C3334 ) C1711_=_C3514( C1711 C3514 ) C1711_=_C3516( C1711 C3516 ) C1711_=_C3517( C1711 C3517 ) C1711_=_C3518( C1711 C3518 ) C1711_=_C3519( C1711 C3519 ) \nC1711_=_C3520( C1711 C3520 ) C1715_=_C1716( C1715 C1716 ) C1715_=_C1721( C1715 C1721 ) C1715_=_C1753( C1715 C1753 ) C1715_=_C1783( C1715 C1783 ) C1715_=_C2513( C1715 C2513 ) \nC1715_=_C2868( C1715 C2868 ) C1715_=_C2926( C1715 C2926 ) C1715_=_C3189( C1715 C3189 ) C1715_=_C3265( C1715 C3265 ) C1715_=_C3617( C1715 C3617 ) C1715_=_C3676( C1715 C3676 ) \nC1715_=_C3762( C1715 C3762 ) C1715_=_C3814( C1715 C3814 ) C1715_=_C3815( C1715 C3815 ) C1715_=_C3816( C1715 C3816 ) C1715_=_C3817( C1715 C3817 ) C1715_=_C3818( C1715 C3818 ) \nC1715_=_C3819( C1715 C3819 ) C1715_=_C3820( C1715 C3820 ) C1715_=_C3821( C1715 C3821 ) C1715_=_C3822( C1715 C3822 ) C1715_=_C3823( C1715 C3823 ) C1716_=_C1721( C1716 C1721 ) \nC1716_=_C1754( C1716 C1754 ) C1716_=_C2515( C1716 C2515 ) C1716_=_C3384( C1716 C3384 ) C1716_=_C3817( C1716 C3817 ) C1716_=_C3870( C1716 C3870 ) C1716_=_C3891( C1716 C3891 ) \nC1716_=_C3892( C1716 C3892 ) C1716_=_C3894( C1716 C3894 ) C1716_=_C3895( C1716 C3895 ) C1716_=_C3898( C1716 C3898 ) C1721_=_C1761( C1721 C1761 ) C1721_=_C2187( C1721 C2187 ) \nC1721_=_C2334( C1721 C2334 ) C1721_=_C2479( C1721 C2479 ) C1721_=_C2520( C1721 C2520 ) C1721_=_C2571( C1721 C2571 ) C1721_=_C2723( C1721 C2723 ) C1721_=_C2765( C1721 C2765 ) \nC1721_=_C2799( C1721 C2799 ) C1721_=_C2988( C1721 C2988 ) C1721_=_C3045( C1721 C3045 ) C1721_=_C3390( C1721 C3390 ) C1721_=_C3584( C1721 C3584 ) C1721_=_C3822( C1721 C3822 ) \nC1721_=_C3984( C1721 C3984 ) C1721_=_C3990( C1721 C3990 ) C1721_=_C4003( C1721 C4003 ) C1721_=_C4015( C1721 C4015 ) C1721_=_C4021( C1721 C4021 ) C1726_=_C1731( C1726 C1731 ) \nC1726_=_C1736( C1726 C1736 ) C1726_=_C1739( C1726 C1739 ) C1726_=_C1891(</w:t>
      </w:r>
    </w:p>
    <w:p>
      <w:pPr>
        <w:pStyle w:val="PreformattedText"/>
        <w:bidi w:val="0"/>
        <w:spacing w:before="0" w:after="0"/>
        <w:jc w:val="left"/>
        <w:rPr/>
      </w:pPr>
      <w:r>
        <w:rPr/>
        <w:t xml:space="preserve"> </w:t>
      </w:r>
      <w:r>
        <w:rPr/>
        <w:t>C1726 C1891 ) C1726_=_C2030( C1726 C2030 ) C1726_=_C2054( C1726 C2054 ) C1726_=_C2248( C1726 C2248 ) \nC1726_=_C2358( C1726 C2358 ) C1726_=_C2430( C1726 C2430 ) C1726_=_C2431( C1726 C2431 ) C1726_=_C2432( C1726 C2432 ) C1726_=_C2433( C1726 C2433 ) C1726_=_C2434( C1726 C2434 ) \nC1726_=_C2435( C1726 C2435 ) C1726_=_C2437( C1726 C2437 ) C1726_=_C2438( C1726 C2438 ) C1726_=_C2439( C1726 C2439 ) C1726_=_C2440( C1726 C2440 ) C1726_=_C2441( C1726 C2441 ) \nC1726_=_C2443( C1726 C2443 ) C1726_=_C2444( C1726 C2444 ) C1726_=_C2445( C1726 C2445 ) C1726_=_C2446( C1726 C2446 ) C1726_=_C2448( C1726 C2448 ) C1726_=_C2449( C1726 C2449 ) \nC1731_=_C1736( C1731 C1736 ) C1731_=_C1739( C1731 C1739 ) C1731_=_C2252( C1731 C2252 ) C1731_=_C2327( C1731 C2327 ) C1731_=_C2600( C1731 C2600 ) C1731_=_C2621( C1731 C2621 ) \nC1731_=_C2642( C1731 C2642 ) C1731_=_C3004( C1731 C3004 ) C1731_=_C3128( C1731 C3128 ) C1731_=_C3129( C1731 C3129 ) C1731_=_C3131( C1731 C3131 ) C1731_=_C3132( C1731 C3132 ) \nC1731_=_C3134( C1731 C3134 ) C1731_=_C3135( C1731 C3135 ) C1731_=_C3136( C1731 C3136 ) C1731_=_C3137( C1731 C3137 ) C1731_=_C3138( C1731 C3138 ) C1731_=_C3139( C1731 C3139 ) \nC1731_=_C3140( C1731 C3140 ) C1731_=_C3141( C1731 C3141 ) C1731_=_C3142( C1731 C3142 ) C1736_=_C1739( C1736 C1739 ) C1736_=_C1924( C1736 C1924 ) C1736_=_C1935( C1736 C1935 ) \nC1736_=_C2078( C1736 C2078 ) C1736_=_C2096( C1736 C2096 ) C1736_=_C2257( C1736 C2257 ) C1736_=_C2307( C1736 C2307 ) C1736_=_C3008( C1736 C3008 ) C1736_=_C3160( C1736 C3160 ) \nC1736_=_C3334( C1736 C3334 ) C1736_=_C3514( C1736 C3514 ) C1736_=_C3516( C1736 C3516 ) C1736_=_C3517( C1736 C3517 ) C1736_=_C3518( C1736 C3518 ) C1736_=_C3519( C1736 C3519 ) \nC1736_=_C3520( C1736 C3520 ) C1739_=_C1762( C1739 C1762 ) C1739_=_C2261( C1739 C2261 ) C1739_=_C2278( C1739 C2278 ) C1739_=_C2448( C1739 C2448 ) C1739_=_C2593( C1739 C2593 ) \nC1739_=_C3016( C1739 C3016 ) C1739_=_C3121( C1739 C3121 ) C1739_=_C3137( C1739 C3137 ) C1739_=_C3281( C1739 C3281 ) C1739_=_C3344( C1739 C3344 ) C1739_=_C3445( C1739 C3445 ) \nC1739_=_C3517( C1739 C3517 ) C1739_=_C3696( C1739 C3696 ) C1739_=_C3973( C1739 C3973 ) C1739_=_C3991( C1739 C3991 ) C1739_=_C4029( C1739 C4029 ) C1739_=_C4030( C1739 C4030 ) \nC1739_=_C4031( C1739 C4031 ) C1739_=_C4032( C1739 C4032 ) C1739_=_C4033( C1739 C4033 ) C1739_=_C4034( C1739 C4034 ) C1748_=_C1751( C1748 C1751 ) C1748_=_C1753( C1748 C1753 ) \nC1748_=_C1754( C1748 C1754 ) C1748_=_C1761( C1748 C1761 ) C1748_=_C1762( C1748 C1762 ) C1748_=_C1769( C1748 C1769 ) C1748_=_C1854( C1748 C1854 ) C1748_=_C2640( C1748 C2640 ) \nC1748_=_C2699( C1748 C2699 ) C1748_=_C2700( C1748 C2700 ) C1748_=_C2701( C1748 C2701 ) C1748_=_C2702( C1748 C2702 ) C1748_=_C2703( C1748 C2703 ) C1748_=_C2704( C1748 C2704 ) \nC1748_=_C2706( C1748 C2706 ) C1748_=_C2707( C1748 C2707 ) C1748_=_C2708( C1748 C2708 ) C1748_=_C2709( C1748 C2709 ) C1748_=_C2710( C1748 C2710 ) C1748_=_C2711( C1748 C2711 ) \nC1751_=_C1753( C1751 C1753 ) C1751_=_C1754( C1751 C1754 ) C1751_=_C1761( C1751 C1761 ) C1751_=_C1762( C1751 C1762 ) C1751_=_C1769( C1751 C1769 ) C1751_=_C1998( C1751 C1998 ) \nC1751_=_C2178( C1751 C2178 ) C1751_=_C2254( C1751 C2254 ) C1751_=_C2506( C1751 C2506 ) C1751_=_C2558( C1751 C2558 ) C1751_=_C3006( C1751 C3006 ) C1751_=_C3082( C1751 C3082 ) \nC1751_=_C3380( C1751 C3380 ) C1751_=_C3381( C1751 C3381 ) C1751_=_C3382( C1751 C3382 ) C1751_=_C3384( C1751 C3384 ) C1751_=_C3385( C1751 C3385 ) C1751_=_C3386( C1751 C3386 ) \nC1751_=_C3387( C1751 C3387 ) C1751_=_C3388( C1751 C3388 ) C1751_=_C3389( C1751 C3389 ) C1751_=_C3390( C1751 C3390 ) C1751_=_C3391( C1751 C3391 ) C1751_=_C3392( C1751 C3392 ) \nC1751_=_C3393( C1751 C3393 ) C1753_=_C1754( C1753 C1754 ) C1753_=_C1761( C1753 C1761 ) C1753_=_C1762( C1753 C1762 ) C1753_=_C1769( C1753 C1769 ) C1753_=_C1783( C1753 C1783 ) \nC1753_=_C2513( C1753 C2513 ) C1753_=_C2868( C1753 C2868 ) C1753_=_C2926( C1753 C2926 ) C1753_=_C3189( C1753 C3189 ) C1753_=_C3265( C1753 C3265 ) C1753_=_C3617( C1753 C3617 ) \nC1753_=_C3676( C1753 C3676 ) C1753_=_C3762( C1753 C3762 ) C1753_=_C3814( C1753 C3814 ) C1753_=_C3815( C1753 C3815 ) C1753_=_C3816( C1753 C3816 ) C1753_=_C3817( C1753 C3817 ) \nC1753_=_C3818( C1753 C3818 ) C1753_=_C3819( C1753 C3819 ) C1753_=_C3820( C1753 C3820 ) C1753_=_C3821( C1753 C3821 ) C1753_=_C3822( C1753 C3822 ) C1753_=_C3823( C1753 C3823 ) \nC1754_=_C1761( C1754 C1761 ) C1754_=_C1762( C1754 C1762 ) C1754_=_C1769( C1754 C1769 ) C1754_=_C2515( C1754 C2515 ) C1754_=_C3384( C1754 C3384 ) C1754_=_C3817( C1754 C3817 ) \nC1754_=_C3870( C1754 C3870 ) C1754_=_C3891( C1754 C3891 ) C1754_=_C3892( C1754 C3892 ) C1754_=_C3894( C1754 C3894 ) C1754_=_C3895( C1754 C3895 ) C1754_=_C3898( C1754 C3898 ) \nC1761_=_C1762( C1761 C1762 ) C1761_=_C1769( C1761 C1769 ) C1761_=_C2187( C1761 C2187 ) C1761_=_C2334( C1761 C2334 ) C1761_=_C2479( C1761 C2479 ) C1761_=_C2520( C1761 C2520 ) \nC1761_=_C2571( C1761 C2571 ) C1761_=_C2723( C1761 C2723 ) C1761_=_C2765( C1761 C2765 ) C1761_=_C2799( C1761 C2799 ) C1761_=_C2988( C1761 C2988 ) C1761_=_C3045( C1761 C3045 ) \nC1761_=_C3390( C1761 C3390 ) C1761_=_C3584( C1761 C3584 ) C1761_=_C3822( C1761 C3822 ) C1761_=_C3984( C1761 C3984 ) C1761_=_C3990( C1761 C3990 ) C1761_=_C4003( C1761 C4003 ) \nC1761_=_C4015( C1761 C4015 ) C1761_=_C4021( C1761 C4021 ) C1762_=_C1769( C1762 C1769 ) C1762_=_C2261( C1762 C2261 ) C1762_=_C2278( C1762 C2278 ) C1762_=_C2448( C1762 C2448 ) \nC1762_=_C2593( C1762 C2593 ) C1762_=_C3016( C1762 C3016 ) C1762_=_C3121( C1762 C3121 ) C1762_=_C3137( C1762 C3137 ) C1762_=_C3281( C1762 C3281 ) C1762_=_C3344( C1762 C3344 ) \nC1762_=_C3445( C1762 C3445 ) C1762_=_C3517( C1762 C3517 ) C1762_=_C3696( C1762 C3696 ) C1762_=_C3973( C1762 C3973 ) C1762_=_C3991( C1762 C3991 ) C1762_=_C4029( C1762 C4029 ) \nC1762_=_C4030( C1762 C4030 ) C1762_=_C4031( C1762 C4031 ) C1762_=_C4032( C1762 C4032 ) C1762_=_C4033( C1762 C4033 ) C1762_=_C4034( C1762 C4034 ) C1769_=_C1874( C1769 C1874 ) \nC1769_=_C1969( C1769 C1969 ) C1769_=_C2170( C1769 C2170 ) C1769_=_C2284( C1769 C2284 ) C1769_=_C3052( C1769 C3052 ) C1769_=_C3127( C1769 C3127 ) C1769_=_C3181( C1769 C3181 ) \nC1769_=_C3286( C1769 C3286 ) C1769_=_C3379( C1769 C3379 ) C1769_=_C3660( C1769 C3660 ) C1769_=_C3693( C1769 C3693 ) C1769_=_C3761( C1769 C3761 ) C1769_=_C3777( C1769 C3777 ) \nC1769_=_C3948( C1769 C3948 ) C1769_=_C3964( C1769 C3964 ) C1769_=_C3981( C1769 C3981 ) C1769_=_C3996( C1769 C3996 ) C1769_=_C4079( C1769 C4079 ) C1769_=_C4087( C1769 C4087 ) \nC1769_=_C4091( C1769 C4091 ) C1769_=_C4093( C1769 C4093 ) C1769_=_C4096( C1769 C4096 ) C1773_=_C1782( C1773 C1782 ) C1773_=_C1783( C1773 C1783 ) C1773_=_C2134( C1773 C2134 ) \nC1773_=_C2363( C1773 C2363 ) C1773_=_C2525( C1773 C2525 ) C1773_=_C2767( C1773 C2767 ) C1773_=_C2785( C1773 C2785 ) C1773_=_C2846( C1773 C2846 ) C1773_=_C2847( C1773 C2847 ) \nC1773_=_C2848( C1773 C2848 ) C1773_=_C2849( C1773 C2849 ) C1773_=_C2850( C1773 C2850 ) C1773_=_C2851( C1773 C2851 ) C1773_=_C2852( C1773 C2852 ) C1773_=_C2854( C1773 C2854 ) \nC1773_=_C2856( C1773 C2856 ) C1773_=_C2857( C1773 C2857 ) C1773_=_C2858( C1773 C2858 ) C1773_=_C2859( C1773 C2859 ) C1773_=_C2860( C1773 C2860 ) C1773_=_C2861( C1773 C2861 ) \nC1782_=_C1783( C1782 C1783 ) C1782_=_C2183( C1782 C2183 ) C1782_=_C2475( C1782 C2475 ) C1782_=_C2721( C1782 C2721 ) C1782_=_C2776( C1782 C2776 ) C1782_=_C2795( C1782 C2795 ) \nC1782_=_C2923( C1782 C2923 ) C1782_=_C3186( C1782 C3186 ) C1782_=_C3464( C1782 C3464 ) C1782_=_C3588( C1782 C3588 ) C1782_=_C3615( C1782 C3615 ) C1782_=_C3674( C1782 C3674 ) \nC1782_=_C3762( C1782 C3762 ) C1782_=_C3763( C1782 C3763 ) C1782_=_C3764( C1782 C3764 ) C1782_=_C3765( C1782 C3765 ) C1782_=_C3766( C1782 C3766 ) C1782_=_C3769( C1782 C3769 ) \nC1782_=_C3770( C1782 C3770 ) C1782_=_C3771( C1782 C3771 ) C1783_=_C2513( C1783 C2513 ) C1783_=_C2868( C1783 C2868 ) C1783_=_C2926( C1783 C2926 ) C1783_=_C3189( C1783 C3189 ) \nC1783_=_C3265( C1783 C3265 ) C1783_=_C3617( C1783 C3617 ) C1783_=_C3676( C1783 C3676 ) C1783_=_C3762( C1783 C3762 ) C1783_=_C3814( C1783 C3814 ) C1783_=_C3815( C1783 C3815 ) \nC1783_=_C3816( C1783 C3816 ) C1783_=_C3817( C1783 C3817 ) C1783_=_C3818( C1783 C3818 ) C1783_=_C3819( C1783 C3819 ) C1783_=_C3820( C1783 C3820 ) C1783_=_C3821( C1783 C3821 ) \nC1783_=_C3822( C1783 C3822 ) C1783_=_C3823( C1783 C3823 ) C1803_=_C1808( C1803 C1808 ) C1803_=_C2080( C1803 C2080 ) C1803_=_C2099( C1803 C2099 ) C1803_=_C2309( C1803 C2309 ) \nC1803_=_C2588( C1803 C2588 ) C1803_=_C2610( C1803 C2610 ) C1803_=_C2886( C1803 C2886 ) C1803_=_C2921( C1803 C2921 ) C1803_=_C3025( C1803 C3025 ) C1803_=_C3359( C1803 C3359 ) \nC1803_=_C3628( C1803 C3628 ) C1803_=_C3673( C1803 C3673 ) C1803_=_C3724( C1803 C3724 ) C1803_=_C3725( C1803 C3725 ) C1803_=_C3726( C1803 C3726 ) C1803_=_C3727( C1803 C3727 ) \nC1803_=_C3728( C1803 C3728 ) C1803_=_C3729( C1803 C3729 ) C1803_=_C3730( C1803 C3730 ) C1803_=_C3731( C1803 C3731 ) C1803_=_C3732( C1803 C3732 ) C1803_=_C3733( C1803 C3733 ) \nC1808_=_C2279( C1808 C2279 ) C1808_=_C2782( C1808 C2782 ) C1808_=_C2954( C1808 C2954 ) C1808_=_C3255( C1808 C3255 ) C1808_=_C3470( C1808 C3470 ) C1808_=_C3594( C1808 C3594 ) \nC1808_=_C3876( C1808 C3876 ) C1808_=_C3935( C1808 C3935 ) C1808_=_C3959( C1808 C3959 ) C1808_=_C3974( C1808 C3974 ) C1808_=_C3992( C1808 C3992 ) C1808_=_C4036( C1808 C4036 ) \nC1808_=_C4037( C1808 C4037 ) C1808_=_C4038( C1808 C4038 ) C1808_=_C4039( C1808 C4039 ) C1854_=_C1874( C1854 C1874 ) C1854_=_C2640( C1854 C2640 ) C1854_=_C2699( C1854 C2699 ) \nC1854_=_C2700( C1854 C2700 ) C1854_=_C2701( C1854 C2701 ) C1854_=_C2702( C1854 C2702 ) C1854_=_C2703( C1854 C2703 ) C1854_=_C2704( C1854 C2704 ) C1854_=_C2706( C1854 C2706 ) \nC1854_=_C2707( C1854 C2707 ) C1854_=_C2708( C1854 C2708 ) C1854_=_C2709( C1854 C2709 ) C1854_=_C2710( C1854 C2710 ) C1854_=_C2711( C1854 C2711 ) C1874_=_C1969( C1874 C1969 ) \nC1874_=_C2170( C1874 C2170 ) C1874_=_C2284( C1874 C2284 ) C1874_=_C3052( C1874 C3052 ) C1874_=_C3127( C1874 C3127 ) C1874_=_C3181(</w:t>
      </w:r>
    </w:p>
    <w:p>
      <w:pPr>
        <w:pStyle w:val="PreformattedText"/>
        <w:bidi w:val="0"/>
        <w:spacing w:before="0" w:after="0"/>
        <w:jc w:val="left"/>
        <w:rPr/>
      </w:pPr>
      <w:r>
        <w:rPr/>
        <w:t xml:space="preserve"> </w:t>
      </w:r>
      <w:r>
        <w:rPr/>
        <w:t>C1874 C3181 ) C1874_=_C3286( C1874 C3286 ) \nC1874_=_C3379( C1874 C3379 ) C1874_=_C3660( C1874 C3660 ) C1874_=_C3693( C1874 C3693 ) C1874_=_C3761( C1874 C3761 ) C1874_=_C3777( C1874 C3777 ) C1874_=_C3948( C1874 C3948 ) \nC1874_=_C3964( C1874 C3964 ) C1874_=_C3981( C1874 C3981 ) C1874_=_C3996( C1874 C3996 ) C1874_=_C4079( C1874 C4079 ) C1874_=_C4087( C1874 C4087 ) C1874_=_C4091( C1874 C4091 ) \nC1874_=_C4093( C1874 C4093 ) C1874_=_C4096( C1874 C4096 ) C1891_=_C2030( C1891 C2030 ) C1891_=_C2054( C1891 C2054 ) C1891_=_C2248( C1891 C2248 ) C1891_=_C2358( C1891 C2358 ) \nC1891_=_C2430( C1891 C2430 ) C1891_=_C2431( C1891 C2431 ) C1891_=_C2432( C1891 C2432 ) C1891_=_C2433( C1891 C2433 ) C1891_=_C2434( C1891 C2434 ) C1891_=_C2435( C1891 C2435 ) \nC1891_=_C2437( C1891 C2437 ) C1891_=_C2438( C1891 C2438 ) C1891_=_C2439( C1891 C2439 ) C1891_=_C2440( C1891 C2440 ) C1891_=_C2441( C1891 C2441 ) C1891_=_C2443( C1891 C2443 ) \nC1891_=_C2444( C1891 C2444 ) C1891_=_C2445( C1891 C2445 ) C1891_=_C2446( C1891 C2446 ) C1891_=_C2448( C1891 C2448 ) C1891_=_C2449( C1891 C2449 ) C1924_=_C1935( C1924 C1935 ) \nC1924_=_C2078( C1924 C2078 ) C1924_=_C2096( C1924 C2096 ) C1924_=_C2257( C1924 C2257 ) C1924_=_C2307( C1924 C2307 ) C1924_=_C3008( C1924 C3008 ) C1924_=_C3160( C1924 C3160 ) \nC1924_=_C3334( C1924 C3334 ) C1924_=_C3514( C1924 C3514 ) C1924_=_C3516( C1924 C3516 ) C1924_=_C3517( C1924 C3517 ) C1924_=_C3518( C1924 C3518 ) C1924_=_C3519( C1924 C3519 ) \nC1924_=_C3520( C1924 C3520 ) C1935_=_C2078( C1935 C2078 ) C1935_=_C2096( C1935 C2096 ) C1935_=_C2257( C1935 C2257 ) C1935_=_C2307( C1935 C2307 ) C1935_=_C3008( C1935 C3008 ) \nC1935_=_C3160( C1935 C3160 ) C1935_=_C3334( C1935 C3334 ) C1935_=_C3514( C1935 C3514 ) C1935_=_C3516( C1935 C3516 ) C1935_=_C3517( C1935 C3517 ) C1935_=_C3518( C1935 C3518 ) \nC1935_=_C3519( C1935 C3519 ) C1935_=_C3520( C1935 C3520 ) C1967_=_C1969( C1967 C1969 ) C1967_=_C2085( C1967 C2085 ) C1967_=_C2208( C1967 C2208 ) C1967_=_C2518( C1967 C2518 ) \nC1967_=_C3107( C1967 C3107 ) C1967_=_C3166( C1967 C3166 ) C1967_=_C3207( C1967 C3207 ) C1967_=_C3242( C1967 C3242 ) C1967_=_C3432( C1967 C3432 ) C1967_=_C3482( C1967 C3482 ) \nC1967_=_C3496( C1967 C3496 ) C1967_=_C3527( C1967 C3527 ) C1967_=_C3681( C1967 C3681 ) C1967_=_C3722( C1967 C3722 ) C1967_=_C3745( C1967 C3745 ) C1967_=_C3795( C1967 C3795 ) \nC1967_=_C3832( C1967 C3832 ) C1967_=_C3886( C1967 C3886 ) C1967_=_C3901( C1967 C3901 ) C1967_=_C3999( C1967 C3999 ) C1967_=_C4007( C1967 C4007 ) C1969_=_C2170( C1969 C2170 ) \nC1969_=_C2284( C1969 C2284 ) C1969_=_C3052( C1969 C3052 ) C1969_=_C3127( C1969 C3127 ) C1969_=_C3181( C1969 C3181 ) C1969_=_C3286( C1969 C3286 ) C1969_=_C3379( C1969 C3379 ) \nC1969_=_C3660( C1969 C3660 ) C1969_=_C3693( C1969 C3693 ) C1969_=_C3761( C1969 C3761 ) C1969_=_C3777( C1969 C3777 ) C1969_=_C3948( C1969 C3948 ) C1969_=_C3964( C1969 C3964 ) \nC1969_=_C3981( C1969 C3981 ) C1969_=_C3996( C1969 C3996 ) C1969_=_C4079( C1969 C4079 ) C1969_=_C4087( C1969 C4087 ) C1969_=_C4091( C1969 C4091 ) C1969_=_C4093( C1969 C4093 ) \nC1969_=_C4096( C1969 C4096 ) C1998_=_C2178( C1998 C2178 ) C1998_=_C2254( C1998 C2254 ) C1998_=_C2506( C1998 C2506 ) C1998_=_C2558( C1998 C2558 ) C1998_=_C3006( C1998 C3006 ) \nC1998_=_C3082( C1998 C3082 ) C1998_=_C3380( C1998 C3380 ) C1998_=_C3381( C1998 C3381 ) C1998_=_C3382( C1998 C3382 ) C1998_=_C3384( C1998 C3384 ) C1998_=_C3385( C1998 C3385 ) \nC1998_=_C3386( C1998 C3386 ) C1998_=_C3387( C1998 C3387 ) C1998_=_C3388( C1998 C3388 ) C1998_=_C3389( C1998 C3389 ) C1998_=_C3390( C1998 C3390 ) C1998_=_C3391( C1998 C3391 ) \nC1998_=_C3392( C1998 C3392 ) C1998_=_C3393( C1998 C3393 ) C2030_=_C2054( C2030 C2054 ) C2030_=_C2248( C2030 C2248 ) C2030_=_C2358( C2030 C2358 ) C2030_=_C2430( C2030 C2430 ) \nC2030_=_C2431( C2030 C2431 ) C2030_=_C2432( C2030 C2432 ) C2030_=_C2433( C2030 C2433 ) C2030_=_C2434( C2030 C2434 ) C2030_=_C2435( C2030 C2435 ) C2030_=_C2437( C2030 C2437 ) \nC2030_=_C2438( C2030 C2438 ) C2030_=_C2439( C2030 C2439 ) C2030_=_C2440( C2030 C2440 ) C2030_=_C2441( C2030 C2441 ) C2030_=_C2443( C2030 C2443 ) C2030_=_C2444( C2030 C2444 ) \nC2030_=_C2445( C2030 C2445 ) C2030_=_C2446( C2030 C2446 ) C2030_=_C2448( C2030 C2448 ) C2030_=_C2449( C2030 C2449 ) C2054_=_C2248( C2054 C2248 ) C2054_=_C2358( C2054 C2358 ) \nC2054_=_C2430( C2054 C2430 ) C2054_=_C2431( C2054 C2431 ) C2054_=_C2432( C2054 C2432 ) C2054_=_C2433( C2054 C2433 ) C2054_=_C2434( C2054 C2434 ) C2054_=_C2435( C2054 C2435 ) \nC2054_=_C2437( C2054 C2437 ) C2054_=_C2438( C2054 C2438 ) C2054_=_C2439( C2054 C2439 ) C2054_=_C2440( C2054 C2440 ) C2054_=_C2441( C2054 C2441 ) C2054_=_C2443( C2054 C2443 ) \nC2054_=_C2444( C2054 C2444 ) C2054_=_C2445( C2054 C2445 ) C2054_=_C2446( C2054 C2446 ) C2054_=_C2448( C2054 C2448 ) C2054_=_C2449( C2054 C2449 ) C2078_=_C2080( C2078 C2080 ) \nC2078_=_C2085( C2078 C2085 ) C2078_=_C2096( C2078 C2096 ) C2078_=_C2257( C2078 C2257 ) C2078_=_C2307( C2078 C2307 ) C2078_=_C3008( C2078 C3008 ) C2078_=_C3160( C2078 C3160 ) \nC2078_=_C3334( C2078 C3334 ) C2078_=_C3514( C2078 C3514 ) C2078_=_C3516( C2078 C3516 ) C2078_=_C3517( C2078 C3517 ) C2078_=_C3518( C2078 C3518 ) C2078_=_C3519( C2078 C3519 ) \nC2078_=_C3520( C2078 C3520 ) C2080_=_C2085( C2080 C2085 ) C2080_=_C2099( C2080 C2099 ) C2080_=_C2309( C2080 C2309 ) C2080_=_C2588( C2080 C2588 ) C2080_=_C2610( C2080 C2610 ) \nC2080_=_C2886( C2080 C2886 ) C2080_=_C2921( C2080 C2921 ) C2080_=_C3025( C2080 C3025 ) C2080_=_C3359( C2080 C3359 ) C2080_=_C3628( C2080 C3628 ) C2080_=_C3673( C2080 C3673 ) \nC2080_=_C3724( C2080 C3724 ) C2080_=_C3725( C2080 C3725 ) C2080_=_C3726( C2080 C3726 ) C2080_=_C3727( C2080 C3727 ) C2080_=_C3728( C2080 C3728 ) C2080_=_C3729( C2080 C3729 ) \nC2080_=_C3730( C2080 C3730 ) C2080_=_C3731( C2080 C3731 ) C2080_=_C3732( C2080 C3732 ) C2080_=_C3733( C2080 C3733 ) C2085_=_C2208( C2085 C2208 ) C2085_=_C2518( C2085 C2518 ) \nC2085_=_C3107( C2085 C3107 ) C2085_=_C3166( C2085 C3166 ) C2085_=_C3207( C2085 C3207 ) C2085_=_C3242( C2085 C3242 ) C2085_=_C3432( C2085 C3432 ) C2085_=_C3482( C2085 C3482 ) \nC2085_=_C3496( C2085 C3496 ) C2085_=_C3527( C2085 C3527 ) C2085_=_C3681( C2085 C3681 ) C2085_=_C3722( C2085 C3722 ) C2085_=_C3745( C2085 C3745 ) C2085_=_C3795( C2085 C3795 ) \nC2085_=_C3832( C2085 C3832 ) C2085_=_C3886( C2085 C3886 ) C2085_=_C3901( C2085 C3901 ) C2085_=_C3999( C2085 C3999 ) C2085_=_C4007( C2085 C4007 ) C2096_=_C2099( C2096 C2099 ) \nC2096_=_C2257( C2096 C2257 ) C2096_=_C2307( C2096 C2307 ) C2096_=_C3008( C2096 C3008 ) C2096_=_C3160( C2096 C3160 ) C2096_=_C3334( C2096 C3334 ) C2096_=_C3514( C2096 C3514 ) \nC2096_=_C3516( C2096 C3516 ) C2096_=_C3517( C2096 C3517 ) C2096_=_C3518( C2096 C3518 ) C2096_=_C3519( C2096 C3519 ) C2096_=_C3520( C2096 C3520 ) C2099_=_C2309( C2099 C2309 ) \nC2099_=_C2588( C2099 C2588 ) C2099_=_C2610( C2099 C2610 ) C2099_=_C2886( C2099 C2886 ) C2099_=_C2921( C2099 C2921 ) C2099_=_C3025( C2099 C3025 ) C2099_=_C3359( C2099 C3359 ) \nC2099_=_C3628( C2099 C3628 ) C2099_=_C3673( C2099 C3673 ) C2099_=_C3724( C2099 C3724 ) C2099_=_C3725( C2099 C3725 ) C2099_=_C3726( C2099 C3726 ) C2099_=_C3727( C2099 C3727 ) \nC2099_=_C3728( C2099 C3728 ) C2099_=_C3729( C2099 C3729 ) C2099_=_C3730( C2099 C3730 ) C2099_=_C3731( C2099 C3731 ) C2099_=_C3732( C2099 C3732 ) C2099_=_C3733( C2099 C3733 ) \nC2134_=_C2363( C2134 C2363 ) C2134_=_C2525( C2134 C2525 ) C2134_=_C2767( C2134 C2767 ) C2134_=_C2785( C2134 C2785 ) C2134_=_C2846( C2134 C2846 ) C2134_=_C2847( C2134 C2847 ) \nC2134_=_C2848( C2134 C2848 ) C2134_=_C2849( C2134 C2849 ) C2134_=_C2850( C2134 C2850 ) C2134_=_C2851( C2134 C2851 ) C2134_=_C2852( C2134 C2852 ) C2134_=_C2854( C2134 C2854 ) \nC2134_=_C2856( C2134 C2856 ) C2134_=_C2857( C2134 C2857 ) C2134_=_C2858( C2134 C2858 ) C2134_=_C2859( C2134 C2859 ) C2134_=_C2860( C2134 C2860 ) C2134_=_C2861( C2134 C2861 ) \nC2170_=_C2284( C2170 C2284 ) C2170_=_C3052( C2170 C3052 ) C2170_=_C3127( C2170 C3127 ) C2170_=_C3181( C2170 C3181 ) C2170_=_C3286( C2170 C3286 ) C2170_=_C3379( C2170 C3379 ) \nC2170_=_C3660( C2170 C3660 ) C2170_=_C3693( C2170 C3693 ) C2170_=_C3761( C2170 C3761 ) C2170_=_C3777( C2170 C3777 ) C2170_=_C3948( C2170 C3948 ) C2170_=_C3964( C2170 C3964 ) \nC2170_=_C3981( C2170 C3981 ) C2170_=_C3996( C2170 C3996 ) C2170_=_C4079( C2170 C4079 ) C2170_=_C4087( C2170 C4087 ) C2170_=_C4091( C2170 C4091 ) C2170_=_C4093( C2170 C4093 ) \nC2170_=_C4096( C2170 C4096 ) C2178_=_C2180( C2178 C2180 ) C2178_=_C2183( C2178 C2183 ) C2178_=_C2187( C2178 C2187 ) C2178_=_C2254( C2178 C2254 ) C2178_=_C2506( C2178 C2506 ) \nC2178_=_C2558( C2178 C2558 ) C2178_=_C3006( C2178 C3006 ) C2178_=_C3082( C2178 C3082 ) C2178_=_C3380( C2178 C3380 ) C2178_=_C3381( C2178 C3381 ) C2178_=_C3382( C2178 C3382 ) \nC2178_=_C3384( C2178 C3384 ) C2178_=_C3385( C2178 C3385 ) C2178_=_C3386( C2178 C3386 ) C2178_=_C3387( C2178 C3387 ) C2178_=_C3388( C2178 C3388 ) C2178_=_C3389( C2178 C3389 ) \nC2178_=_C3390( C2178 C3390 ) C2178_=_C3391( C2178 C3391 ) C2178_=_C3392( C2178 C3392 ) C2178_=_C3393( C2178 C3393 ) C2180_=_C2183( C2180 C2183 ) C2180_=_C2187( C2180 C2187 ) \nC2180_=_C2219( C2180 C2219 ) C2180_=_C2473( C2180 C2473 ) C2180_=_C2560( C2180 C2560 ) C2180_=_C2718( C2180 C2718 ) C2180_=_C2793( C2180 C2793 ) C2180_=_C3222( C2180 C3222 ) \nC2180_=_C3572( C2180 C3572 ) C2180_=_C3574( C2180 C3574 ) C2180_=_C3575( C2180 C3575 ) C2180_=_C3576( C2180 C3576 ) C2180_=_C3579( C2180 C3579 ) C2180_=_C3580( C2180 C3580 ) \nC2183_=_C2187( C2183 C2187 ) C2183_=_C2475( C2183 C2475 ) C2183_=_C2721( C2183 C2721 ) C2183_=_C2776( C2183 C2776 ) C2183_=_C2795( C2183 C2795 ) C2183_=_C2923( C2183 C2923 ) \nC2183_=_C3186( C2183 C3186 ) C2183_=_C3464( C2183 C3464 ) C2183_=_C3588( C2183 C3588 ) C2183_=_C3615( C2183 C3615 ) C2183_=_C3674( C2183 C3674 ) C2183_=_C3762( C2183 C3762 ) \nC2183_=_C3763( C2183 C3763 ) C2183_=_C3764( C2183 C3764 ) C2183_=_C3765( C2183 C3765 ) C2183_=_C3766( C2183 C3766 ) C2183_=_C3769( C2183 C3769 ) C2183_=_C3770( C2183 C3770 ) \nC2183_=_C3771(</w:t>
      </w:r>
    </w:p>
    <w:p>
      <w:pPr>
        <w:pStyle w:val="PreformattedText"/>
        <w:bidi w:val="0"/>
        <w:spacing w:before="0" w:after="0"/>
        <w:jc w:val="left"/>
        <w:rPr/>
      </w:pPr>
      <w:r>
        <w:rPr/>
        <w:t xml:space="preserve"> </w:t>
      </w:r>
      <w:r>
        <w:rPr/>
        <w:t>C2183 C3771 ) C2187_=_C2334( C2187 C2334 ) C2187_=_C2479( C2187 C2479 ) C2187_=_C2520( C2187 C2520 ) C2187_=_C2571( C2187 C2571 ) C2187_=_C2723( C2187 C2723 ) \nC2187_=_C2765( C2187 C2765 ) C2187_=_C2799( C2187 C2799 ) C2187_=_C2988( C2187 C2988 ) C2187_=_C3045( C2187 C3045 ) C2187_=_C3390( C2187 C3390 ) C2187_=_C3584( C2187 C3584 ) \nC2187_=_C3822( C2187 C3822 ) C2187_=_C3984( C2187 C3984 ) C2187_=_C3990( C2187 C3990 ) C2187_=_C4003( C2187 C4003 ) C2187_=_C4015( C2187 C4015 ) C2187_=_C4021( C2187 C4021 ) \nC2191_=_C2193( C2191 C2193 ) C2191_=_C2194( C2191 C2194 ) C2191_=_C2195( C2191 C2195 ) C2191_=_C2196( C2191 C2196 ) C2191_=_C2197( C2191 C2197 ) C2191_=_C2198( C2191 C2198 ) \nC2191_=_C2199( C2191 C2199 ) C2191_=_C2200( C2191 C2200 ) C2191_=_C2202( C2191 C2202 ) C2191_=_C2203( C2191 C2203 ) C2191_=_C2204( C2191 C2204 ) C2191_=_C2205( C2191 C2205 ) \nC2191_=_C2206( C2191 C2206 ) C2191_=_C2208( C2191 C2208 ) C2191_=_C2209( C2191 C2209 ) C2191_=_C2210( C2191 C2210 ) C2191_=_C2211( C2191 C2211 ) C2191_=_C2640( C2191 C2640 ) \nC2191_=_C2642( C2191 C2642 ) C2193_=_C2194( C2193 C2194 ) C2193_=_C2195( C2193 C2195 ) C2193_=_C2196( C2193 C2196 ) C2193_=_C2197( C2193 C2197 ) C2193_=_C2198( C2193 C2198 ) \nC2193_=_C2199( C2193 C2199 ) C2193_=_C2200( C2193 C2200 ) C2193_=_C2202( C2193 C2202 ) C2193_=_C2203( C2193 C2203 ) C2193_=_C2204( C2193 C2204 ) C2193_=_C2205( C2193 C2205 ) \nC2193_=_C2206( C2193 C2206 ) C2193_=_C2208( C2193 C2208 ) C2193_=_C2209( C2193 C2209 ) C2193_=_C2210( C2193 C2210 ) C2193_=_C2211( C2193 C2211 ) C2193_=_C2886( C2193 C2886 ) \nC2194_=_C2195( C2194 C2195 ) C2194_=_C2196( C2194 C2196 ) C2194_=_C2197( C2194 C2197 ) C2194_=_C2198( C2194 C2198 ) C2194_=_C2199( C2194 C2199 ) C2194_=_C2200( C2194 C2200 ) \nC2194_=_C2202( C2194 C2202 ) C2194_=_C2203( C2194 C2203 ) C2194_=_C2204( C2194 C2204 ) C2194_=_C2205( C2194 C2205 ) C2194_=_C2206( C2194 C2206 ) C2194_=_C2208( C2194 C2208 ) \nC2194_=_C2209( C2194 C2209 ) C2194_=_C2210( C2194 C2210 ) C2194_=_C2211( C2194 C2211 ) C2195_=_C2196( C2195 C2196 ) C2195_=_C2197( C2195 C2197 ) C2195_=_C2198( C2195 C2198 ) \nC2195_=_C2199( C2195 C2199 ) C2195_=_C2200( C2195 C2200 ) C2195_=_C2202( C2195 C2202 ) C2195_=_C2203( C2195 C2203 ) C2195_=_C2204( C2195 C2204 ) C2195_=_C2205( C2195 C2205 ) \nC2195_=_C2206( C2195 C2206 ) C2195_=_C2208( C2195 C2208 ) C2195_=_C2209( C2195 C2209 ) C2195_=_C2210( C2195 C2210 ) C2195_=_C2211( C2195 C2211 ) C2195_=_C3098( C2195 C3098 ) \nC2195_=_C3106( C2195 C3106 ) C2195_=_C3107( C2195 C3107 ) C2196_=_C2197( C2196 C2197 ) C2196_=_C2198( C2196 C2198 ) C2196_=_C2199( C2196 C2199 ) C2196_=_C2200( C2196 C2200 ) \nC2196_=_C2202( C2196 C2202 ) C2196_=_C2203( C2196 C2203 ) C2196_=_C2204( C2196 C2204 ) C2196_=_C2205( C2196 C2205 ) C2196_=_C2206( C2196 C2206 ) C2196_=_C2208( C2196 C2208 ) \nC2196_=_C2209( C2196 C2209 ) C2196_=_C2210( C2196 C2210 ) C2196_=_C2211( C2196 C2211 ) C2196_=_C3158( C2196 C3158 ) C2196_=_C3160( C2196 C3160 ) C2196_=_C3165( C2196 C3165 ) \nC2196_=_C3166( C2196 C3166 ) C2197_=_C2198( C2197 C2198 ) C2197_=_C2199( C2197 C2199 ) C2197_=_C2200( C2197 C2200 ) C2197_=_C2202( C2197 C2202 ) C2197_=_C2203( C2197 C2203 ) \nC2197_=_C2204( C2197 C2204 ) C2197_=_C2205( C2197 C2205 ) C2197_=_C2206( C2197 C2206 ) C2197_=_C2208( C2197 C2208 ) C2197_=_C2209( C2197 C2209 ) C2197_=_C2210( C2197 C2210 ) \nC2197_=_C2211( C2197 C2211 ) C2197_=_C2438( C2197 C2438 ) C2197_=_C3197( C2197 C3197 ) C2197_=_C3206( C2197 C3206 ) C2197_=_C3207( C2197 C3207 ) C2198_=_C2199( C2198 C2199 ) \nC2198_=_C2200( C2198 C2200 ) C2198_=_C2202( C2198 C2202 ) C2198_=_C2203( C2198 C2203 ) C2198_=_C2204( C2198 C2204 ) C2198_=_C2205( C2198 C2205 ) C2198_=_C2206( C2198 C2206 ) \nC2198_=_C2208( C2198 C2208 ) C2198_=_C2209( C2198 C2209 ) C2198_=_C2210( C2198 C2210 ) C2198_=_C2211( C2198 C2211 ) C2198_=_C3212( C2198 C3212 ) C2198_=_C3219( C2198 C3219 ) \nC2199_=_C2200( C2199 C2200 ) C2199_=_C2202( C2199 C2202 ) C2199_=_C2203( C2199 C2203 ) C2199_=_C2204( C2199 C2204 ) C2199_=_C2205( C2199 C2205 ) C2199_=_C2206( C2199 C2206 ) \nC2199_=_C2208( C2199 C2208 ) C2199_=_C2209( C2199 C2209 ) C2199_=_C2210( C2199 C2210 ) C2199_=_C2211( C2199 C2211 ) C2199_=_C2701( C2199 C2701 ) C2199_=_C2848( C2199 C2848 ) \nC2200_=_C2202( C2200 C2202 ) C2200_=_C2203( C2200 C2203 ) C2200_=_C2204( C2200 C2204 ) C2200_=_C2205( C2200 C2205 ) C2200_=_C2206( C2200 C2206 ) C2200_=_C2208( C2200 C2208 ) \nC2200_=_C2209( C2200 C2209 ) C2200_=_C2210( C2200 C2210 ) C2200_=_C2211( C2200 C2211 ) C2200_=_C3379( C2200 C3379 ) C2202_=_C2203( C2202 C2203 ) C2202_=_C2204( C2202 C2204 ) \nC2202_=_C2205( C2202 C2205 ) C2202_=_C2206( C2202 C2206 ) C2202_=_C2208( C2202 C2208 ) C2202_=_C2209( C2202 C2209 ) C2202_=_C2210( C2202 C2210 ) C2202_=_C2211( C2202 C2211 ) \nC2202_=_C3421( C2202 C3421 ) C2202_=_C3495( C2202 C3495 ) C2202_=_C3496( C2202 C3496 ) C2203_=_C2204( C2203 C2204 ) C2203_=_C2205( C2203 C2205 ) C2203_=_C2206( C2203 C2206 ) \nC2203_=_C2208( C2203 C2208 ) C2203_=_C2209( C2203 C2209 ) C2203_=_C2210( C2203 C2210 ) C2203_=_C2211( C2203 C2211 ) C2203_=_C3422( C2203 C3422 ) C2203_=_C3526( C2203 C3526 ) \nC2203_=_C3527( C2203 C3527 ) C2204_=_C2205( C2204 C2205 ) C2204_=_C2206( C2204 C2206 ) C2204_=_C2208( C2204 C2208 ) C2204_=_C2209( C2204 C2209 ) C2204_=_C2210( C2204 C2210 ) \nC2204_=_C2211( C2204 C2211 ) C2205_=_C2206( C2205 C2206 ) C2205_=_C2208( C2205 C2208 ) C2205_=_C2209( C2205 C2209 ) C2205_=_C2210( C2205 C2210 ) C2205_=_C2211( C2205 C2211 ) \nC2205_=_C3425( C2205 C3425 ) C2205_=_C3673( C2205 C3673 ) C2205_=_C3674( C2205 C3674 ) C2205_=_C3676( C2205 C3676 ) C2205_=_C3680( C2205 C3680 ) C2205_=_C3681( C2205 C3681 ) \nC2206_=_C2208( C2206 C2208 ) C2206_=_C2209( C2206 C2209 ) C2206_=_C2210( C2206 C2210 ) C2206_=_C2211( C2206 C2211 ) C2206_=_C2702( C2206 C2702 ) C2208_=_C2209( C2208 C2209 ) \nC2208_=_C2210( C2208 C2210 ) C2208_=_C2211( C2208 C2211 ) C2208_=_C2518( C2208 C2518 ) C2208_=_C3107( C2208 C3107 ) C2208_=_C3166( C2208 C3166 ) C2208_=_C3207( C2208 C3207 ) \nC2208_=_C3242( C2208 C3242 ) C2208_=_C3432( C2208 C3432 ) C2208_=_C3482( C2208 C3482 ) C2208_=_C3496( C2208 C3496 ) C2208_=_C3527( C2208 C3527 ) C2208_=_C3681( C2208 C3681 ) \nC2208_=_C3722( C2208 C3722 ) C2208_=_C3745( C2208 C3745 ) C2208_=_C3795( C2208 C3795 ) C2208_=_C3832( C2208 C3832 ) C2208_=_C3886( C2208 C3886 ) C2208_=_C3901( C2208 C3901 ) \nC2208_=_C3999( C2208 C3999 ) C2208_=_C4007( C2208 C4007 ) C2209_=_C2210( C2209 C2210 ) C2209_=_C2211( C2209 C2211 ) C2209_=_C3391( C2209 C3391 ) C2210_=_C2211( C2210 C2211 ) \nC2210_=_C2706( C2210 C2706 ) C2219_=_C2222( C2219 C2222 ) C2219_=_C2473( C2219 C2473 ) C2219_=_C2560( C2219 C2560 ) C2219_=_C2718( C2219 C2718 ) C2219_=_C2793( C2219 C2793 ) \nC2219_=_C3222( C2219 C3222 ) C2219_=_C3572( C2219 C3572 ) C2219_=_C3574( C2219 C3574 ) C2219_=_C3575( C2219 C3575 ) C2219_=_C3576( C2219 C3576 ) C2219_=_C3579( C2219 C3579 ) \nC2219_=_C3580( C2219 C3580 ) C2222_=_C3106( C2222 C3106 ) C2222_=_C3165( C2222 C3165 ) C2222_=_C3206( C2222 C3206 ) C2222_=_C3224( C2222 C3224 ) C2222_=_C3495( C2222 C3495 ) \nC2222_=_C3526( C2222 C3526 ) C2222_=_C3680( C2222 C3680 ) C2222_=_C3873( C2222 C3873 ) C2222_=_C3972( C2222 C3972 ) C2222_=_C3999( C2222 C3999 ) C2222_=_C4001( C2222 C4001 ) \nC2248_=_C2252( C2248 C2252 ) C2248_=_C2254( C2248 C2254 ) C2248_=_C2257( C2248 C2257 ) C2248_=_C2261( C2248 C2261 ) C2248_=_C2358( C2248 C2358 ) C2248_=_C2430( C2248 C2430 ) \nC2248_=_C2431( C2248 C2431 ) C2248_=_C2432( C2248 C2432 ) C2248_=_C2433( C2248 C2433 ) C2248_=_C2434( C2248 C2434 ) C2248_=_C2435( C2248 C2435 ) C2248_=_C2437( C2248 C2437 ) \nC2248_=_C2438( C2248 C2438 ) C2248_=_C2439( C2248 C2439 ) C2248_=_C2440( C2248 C2440 ) C2248_=_C2441( C2248 C2441 ) C2248_=_C2443( C2248 C2443 ) C2248_=_C2444( C2248 C2444 ) \nC2248_=_C2445( C2248 C2445 ) C2248_=_C2446( C2248 C2446 ) C2248_=_C2448( C2248 C2448 ) C2248_=_C2449( C2248 C2449 ) C2252_=_C2254( C2252 C2254 ) C2252_=_C2257( C2252 C2257 ) \nC2252_=_C2261( C2252 C2261 ) C2252_=_C2327( C2252 C2327 ) C2252_=_C2600( C2252 C2600 ) C2252_=_C2621( C2252 C2621 ) C2252_=_C2642( C2252 C2642 ) C2252_=_C3004( C2252 C3004 ) \nC2252_=_C3128( C2252 C3128 ) C2252_=_C3129( C2252 C3129 ) C2252_=_C3131( C2252 C3131 ) C2252_=_C3132( C2252 C3132 ) C2252_=_C3134( C2252 C3134 ) C2252_=_C3135( C2252 C3135 ) \nC2252_=_C3136( C2252 C3136 ) C2252_=_C3137( C2252 C3137 ) C2252_=_C3138( C2252 C3138 ) C2252_=_C3139( C2252 C3139 ) C2252_=_C3140( C2252 C3140 ) C2252_=_C3141( C2252 C3141 ) \nC2252_=_C3142( C2252 C3142 ) C2254_=_C2257( C2254 C2257 ) C2254_=_C2261( C2254 C2261 ) C2254_=_C2506( C2254 C2506 ) C2254_=_C2558( C2254 C2558 ) C2254_=_C3006( C2254 C3006 ) \nC2254_=_C3082( C2254 C3082 ) C2254_=_C3380( C2254 C3380 ) C2254_=_C3381( C2254 C3381 ) C2254_=_C3382( C2254 C3382 ) C2254_=_C3384( C2254 C3384 ) C2254_=_C3385( C2254 C3385 ) \nC2254_=_C3386( C2254 C3386 ) C2254_=_C3387( C2254 C3387 ) C2254_=_C3388( C2254 C3388 ) C2254_=_C3389( C2254 C3389 ) C2254_=_C3390( C2254 C3390 ) C2254_=_C3391( C2254 C3391 ) \nC2254_=_C3392( C2254 C3392 ) C2254_=_C3393( C2254 C3393 ) C2257_=_C2261( C2257 C2261 ) C2257_=_C2307( C2257 C2307 ) C2257_=_C3008( C2257 C3008 ) C2257_=_C3160( C2257 C3160 ) \nC2257_=_C3334( C2257 C3334 ) C2257_=_C3514( C2257 C3514 ) C2257_=_C3516( C2257 C3516 ) C2257_=_C3517( C2257 C3517 ) C2257_=_C3518( C2257 C3518 ) C2257_=_C3519( C2257 C3519 ) \nC2257_=_C3520( C2257 C3520 ) C2261_=_C2278( C2261 C2278 ) C2261_=_C2448( C2261 C2448 ) C2261_=_C2593( C2261 C2593 ) C2261_=_C3016( C2261 C3016 ) C2261_=_C3121( C2261 C3121 ) \nC2261_=_C3137( C2261 C3137 ) C2261_=_C3281( C2261 C3281 ) C2261_=_C3344( C2261 C3344 ) C2261_=_C3445( C2261 C3445 ) C2261_=_C3517( C2261 C3517 ) C2261_=_C3696( C2261 C3696 ) \nC2261_=_C3973( C2261 C3973 ) C2261_=_C3991( C2261 C3991 ) C2261_=_C4029( C2261 C4029 ) C2261_=_C4030( C2261 C4030 ) C2261_=_C4031( C2261 C4031 ) C2261_=_C4032( C2261 C4032 ) \nC2261_=_C4033( C2261 C4033 ) C2261_=_C4034( C2261 C4034 ) C2278_=_C2279(</w:t>
      </w:r>
    </w:p>
    <w:p>
      <w:pPr>
        <w:pStyle w:val="PreformattedText"/>
        <w:bidi w:val="0"/>
        <w:spacing w:before="0" w:after="0"/>
        <w:jc w:val="left"/>
        <w:rPr/>
      </w:pPr>
      <w:r>
        <w:rPr/>
        <w:t xml:space="preserve"> </w:t>
      </w:r>
      <w:r>
        <w:rPr/>
        <w:t>C2278 C2279 ) C2278_=_C2281( C2278 C2281 ) C2278_=_C2284( C2278 C2284 ) C2278_=_C2448( C2278 C2448 ) \nC2278_=_C2593( C2278 C2593 ) C2278_=_C3016( C2278 C3016 ) C2278_=_C3121( C2278 C3121 ) C2278_=_C3137( C2278 C3137 ) C2278_=_C3281( C2278 C3281 ) C2278_=_C3344( C2278 C3344 ) \nC2278_=_C3445( C2278 C3445 ) C2278_=_C3517( C2278 C3517 ) C2278_=_C3696( C2278 C3696 ) C2278_=_C3973( C2278 C3973 ) C2278_=_C3991( C2278 C3991 ) C2278_=_C4029( C2278 C4029 ) \nC2278_=_C4030( C2278 C4030 ) C2278_=_C4031( C2278 C4031 ) C2278_=_C4032( C2278 C4032 ) C2278_=_C4033( C2278 C4033 ) C2278_=_C4034( C2278 C4034 ) C2279_=_C2281( C2279 C2281 ) \nC2279_=_C2284( C2279 C2284 ) C2279_=_C2782( C2279 C2782 ) C2279_=_C2954( C2279 C2954 ) C2279_=_C3255( C2279 C3255 ) C2279_=_C3470( C2279 C3470 ) C2279_=_C3594( C2279 C3594 ) \nC2279_=_C3876( C2279 C3876 ) C2279_=_C3935( C2279 C3935 ) C2279_=_C3959( C2279 C3959 ) C2279_=_C3974( C2279 C3974 ) C2279_=_C3992( C2279 C3992 ) C2279_=_C4036( C2279 C4036 ) \nC2279_=_C4037( C2279 C4037 ) C2279_=_C4038( C2279 C4038 ) C2279_=_C4039( C2279 C4039 ) C2281_=_C2284( C2281 C2284 ) C2281_=_C2413( C2281 C2413 ) C2281_=_C2595( C2281 C2595 ) \nC2281_=_C3065( C2281 C3065 ) C2281_=_C3219( C2281 C3219 ) C2281_=_C3283( C2281 C3283 ) C2281_=_C3449( C2281 C3449 ) C2281_=_C3506( C2281 C3506 ) C2281_=_C3800( C2281 C3800 ) \nC2281_=_C3806( C2281 C3806 ) C2281_=_C3836( C2281 C3836 ) C2281_=_C3905( C2281 C3905 ) C2281_=_C3995( C2281 C3995 ) C2281_=_C4024( C2281 C4024 ) C2281_=_C4030( C2281 C4030 ) \nC2281_=_C4060( C2281 C4060 ) C2284_=_C3052( C2284 C3052 ) C2284_=_C3127( C2284 C3127 ) C2284_=_C3181( C2284 C3181 ) C2284_=_C3286( C2284 C3286 ) C2284_=_C3379( C2284 C3379 ) \nC2284_=_C3660( C2284 C3660 ) C2284_=_C3693( C2284 C3693 ) C2284_=_C3761( C2284 C3761 ) C2284_=_C3777( C2284 C3777 ) C2284_=_C3948( C2284 C3948 ) C2284_=_C3964( C2284 C3964 ) \nC2284_=_C3981( C2284 C3981 ) C2284_=_C3996( C2284 C3996 ) C2284_=_C4079( C2284 C4079 ) C2284_=_C4087( C2284 C4087 ) C2284_=_C4091( C2284 C4091 ) C2284_=_C4093( C2284 C4093 ) \nC2284_=_C4096( C2284 C4096 ) C2307_=_C2309( C2307 C2309 ) C2307_=_C3008( C2307 C3008 ) C2307_=_C3160( C2307 C3160 ) C2307_=_C3334( C2307 C3334 ) C2307_=_C3514( C2307 C3514 ) \nC2307_=_C3516( C2307 C3516 ) C2307_=_C3517( C2307 C3517 ) C2307_=_C3518( C2307 C3518 ) C2307_=_C3519( C2307 C3519 ) C2307_=_C3520( C2307 C3520 ) C2309_=_C2588( C2309 C2588 ) \nC2309_=_C2610( C2309 C2610 ) C2309_=_C2886( C2309 C2886 ) C2309_=_C2921( C2309 C2921 ) C2309_=_C3025( C2309 C3025 ) C2309_=_C3359( C2309 C3359 ) C2309_=_C3628( C2309 C3628 ) \nC2309_=_C3673( C2309 C3673 ) C2309_=_C3724( C2309 C3724 ) C2309_=_C3725( C2309 C3725 ) C2309_=_C3726( C2309 C3726 ) C2309_=_C3727( C2309 C3727 ) C2309_=_C3728( C2309 C3728 ) \nC2309_=_C3729( C2309 C3729 ) C2309_=_C3730( C2309 C3730 ) C2309_=_C3731( C2309 C3731 ) C2309_=_C3732( C2309 C3732 ) C2309_=_C3733( C2309 C3733 ) C2327_=_C2334( C2327 C2334 ) \nC2327_=_C2600( C2327 C2600 ) C2327_=_C2621( C2327 C2621 ) C2327_=_C2642( C2327 C2642 ) C2327_=_C3004( C2327 C3004 ) C2327_=_C3128( C2327 C3128 ) C2327_=_C3129( C2327 C3129 ) \nC2327_=_C3131( C2327 C3131 ) C2327_=_C3132( C2327 C3132 ) C2327_=_C3134( C2327 C3134 ) C2327_=_C3135( C2327 C3135 ) C2327_=_C3136( C2327 C3136 ) C2327_=_C3137( C2327 C3137 ) \nC2327_=_C3138( C2327 C3138 ) C2327_=_C3139( C2327 C3139 ) C2327_=_C3140( C2327 C3140 ) C2327_=_C3141( C2327 C3141 ) C2327_=_C3142( C2327 C3142 ) C2334_=_C2479( C2334 C2479 ) \nC2334_=_C2520( C2334 C2520 ) C2334_=_C2571( C2334 C2571 ) C2334_=_C2723( C2334 C2723 ) C2334_=_C2765( C2334 C2765 ) C2334_=_C2799( C2334 C2799 ) C2334_=_C2988( C2334 C2988 ) \nC2334_=_C3045( C2334 C3045 ) C2334_=_C3390( C2334 C3390 ) C2334_=_C3584( C2334 C3584 ) C2334_=_C3822( C2334 C3822 ) C2334_=_C3984( C2334 C3984 ) C2334_=_C3990( C2334 C3990 ) \nC2334_=_C4003( C2334 C4003 ) C2334_=_C4015( C2334 C4015 ) C2334_=_C4021( C2334 C4021 ) C2358_=_C2363( C2358 C2363 ) C2358_=_C2371( C2358 C2371 ) C2358_=_C2430( C2358 C2430 ) \nC2358_=_C2431( C2358 C2431 ) C2358_=_C2432( C2358 C2432 ) C2358_=_C2433( C2358 C2433 ) C2358_=_C2434( C2358 C2434 ) C2358_=_C2435( C2358 C2435 ) C2358_=_C2437( C2358 C2437 ) \nC2358_=_C2438( C2358 C2438 ) C2358_=_C2439( C2358 C2439 ) C2358_=_C2440( C2358 C2440 ) C2358_=_C2441( C2358 C2441 ) C2358_=_C2443( C2358 C2443 ) C2358_=_C2444( C2358 C2444 ) \nC2358_=_C2445( C2358 C2445 ) C2358_=_C2446( C2358 C2446 ) C2358_=_C2448( C2358 C2448 ) C2358_=_C2449( C2358 C2449 ) C2363_=_C2371( C2363 C2371 ) C2363_=_C2525( C2363 C2525 ) \nC2363_=_C2767( C2363 C2767 ) C2363_=_C2785( C2363 C2785 ) C2363_=_C2846( C2363 C2846 ) C2363_=_C2847( C2363 C2847 ) C2363_=_C2848( C2363 C2848 ) C2363_=_C2849( C2363 C2849 ) \nC2363_=_C2850( C2363 C2850 ) C2363_=_C2851( C2363 C2851 ) C2363_=_C2852( C2363 C2852 ) C2363_=_C2854( C2363 C2854 ) C2363_=_C2856( C2363 C2856 ) C2363_=_C2857( C2363 C2857 ) \nC2363_=_C2858( C2363 C2858 ) C2363_=_C2859( C2363 C2859 ) C2363_=_C2860( C2363 C2860 ) C2363_=_C2861( C2363 C2861 ) C2371_=_C2493( C2371 C2493 ) C2371_=_C2532( C2371 C2532 ) \nC2371_=_C2838( C2371 C2838 ) C2371_=_C3191( C2371 C3191 ) C2371_=_C3554( C2371 C3554 ) C2371_=_C3792( C2371 C3792 ) C2371_=_C3829( C2371 C3829 ) C2371_=_C3870( C2371 C3870 ) \nC2371_=_C3871( C2371 C3871 ) C2371_=_C3872( C2371 C3872 ) C2371_=_C3873( C2371 C3873 ) C2371_=_C3875( C2371 C3875 ) C2371_=_C3876( C2371 C3876 ) C2371_=_C3877( C2371 C3877 ) \nC2371_=_C3879( C2371 C3879 ) C2413_=_C2595( C2413 C2595 ) C2413_=_C3065( C2413 C3065 ) C2413_=_C3219( C2413 C3219 ) C2413_=_C3283( C2413 C3283 ) C2413_=_C3449( C2413 C3449 ) \nC2413_=_C3506( C2413 C3506 ) C2413_=_C3800( C2413 C3800 ) C2413_=_C3806( C2413 C3806 ) C2413_=_C3836( C2413 C3836 ) C2413_=_C3905( C2413 C3905 ) C2413_=_C3995( C2413 C3995 ) \nC2413_=_C4024( C2413 C4024 ) C2413_=_C4030( C2413 C4030 ) C2413_=_C4060( C2413 C4060 ) C2430_=_C2431( C2430 C2431 ) C2430_=_C2432( C2430 C2432 ) C2430_=_C2433( C2430 C2433 ) \nC2430_=_C2434( C2430 C2434 ) C2430_=_C2435( C2430 C2435 ) C2430_=_C2437( C2430 C2437 ) C2430_=_C2438( C2430 C2438 ) C2430_=_C2439( C2430 C2439 ) C2430_=_C2440( C2430 C2440 ) \nC2430_=_C2441( C2430 C2441 ) C2430_=_C2443( C2430 C2443 ) C2430_=_C2444( C2430 C2444 ) C2430_=_C2445( C2430 C2445 ) C2430_=_C2446( C2430 C2446 ) C2430_=_C2448( C2430 C2448 ) \nC2430_=_C2449( C2430 C2449 ) C2430_=_C2493( C2430 C2493 ) C2431_=_C2432( C2431 C2432 ) C2431_=_C2433( C2431 C2433 ) C2431_=_C2434( C2431 C2434 ) C2431_=_C2435( C2431 C2435 ) \nC2431_=_C2437( C2431 C2437 ) C2431_=_C2438( C2431 C2438 ) C2431_=_C2439( C2431 C2439 ) C2431_=_C2440( C2431 C2440 ) C2431_=_C2441( C2431 C2441 ) C2431_=_C2443( C2431 C2443 ) \nC2431_=_C2444( C2431 C2444 ) C2431_=_C2445( C2431 C2445 ) C2431_=_C2446( C2431 C2446 ) C2431_=_C2448( C2431 C2448 ) C2431_=_C2449( C2431 C2449 ) C2431_=_C2525( C2431 C2525 ) \nC2431_=_C2532( C2431 C2532 ) C2432_=_C2433( C2432 C2433 ) C2432_=_C2434( C2432 C2434 ) C2432_=_C2435( C2432 C2435 ) C2432_=_C2437( C2432 C2437 ) C2432_=_C2438( C2432 C2438 ) \nC2432_=_C2439( C2432 C2439 ) C2432_=_C2440( C2432 C2440 ) C2432_=_C2441( C2432 C2441 ) C2432_=_C2443( C2432 C2443 ) C2432_=_C2444( C2432 C2444 ) C2432_=_C2445( C2432 C2445 ) \nC2432_=_C2446( C2432 C2446 ) C2432_=_C2448( C2432 C2448 ) C2432_=_C2449( C2432 C2449 ) C2432_=_C2833( C2432 C2833 ) C2432_=_C2838( C2432 C2838 ) C2433_=_C2434( C2433 C2434 ) \nC2433_=_C2435( C2433 C2435 ) C2433_=_C2437( C2433 C2437 ) C2433_=_C2438( C2433 C2438 ) C2433_=_C2439( C2433 C2439 ) C2433_=_C2440( C2433 C2440 ) C2433_=_C2441( C2433 C2441 ) \nC2433_=_C2443( C2433 C2443 ) C2433_=_C2444( C2433 C2444 ) C2433_=_C2445( C2433 C2445 ) C2433_=_C2446( C2433 C2446 ) C2433_=_C2448( C2433 C2448 ) C2433_=_C2449( C2433 C2449 ) \nC2434_=_C2435( C2434 C2435 ) C2434_=_C2437( C2434 C2437 ) C2434_=_C2438( C2434 C2438 ) C2434_=_C2439( C2434 C2439 ) C2434_=_C2440( C2434 C2440 ) C2434_=_C2441( C2434 C2441 ) \nC2434_=_C2443( C2434 C2443 ) C2434_=_C2444( C2434 C2444 ) C2434_=_C2445( C2434 C2445 ) C2434_=_C2446( C2434 C2446 ) C2434_=_C2448( C2434 C2448 ) C2434_=_C2449( C2434 C2449 ) \nC2434_=_C3004( C2434 C3004 ) C2434_=_C3006( C2434 C3006 ) C2434_=_C3008( C2434 C3008 ) C2434_=_C3016( C2434 C3016 ) C2435_=_C2437( C2435 C2437 ) C2435_=_C2438( C2435 C2438 ) \nC2435_=_C2439( C2435 C2439 ) C2435_=_C2440( C2435 C2440 ) C2435_=_C2441( C2435 C2441 ) C2435_=_C2443( C2435 C2443 ) C2435_=_C2444( C2435 C2444 ) C2435_=_C2445( C2435 C2445 ) \nC2435_=_C2446( C2435 C2446 ) C2435_=_C2448( C2435 C2448 ) C2435_=_C2449( C2435 C2449 ) C2435_=_C3082( C2435 C3082 ) C2437_=_C2438( C2437 C2438 ) C2437_=_C2439( C2437 C2439 ) \nC2437_=_C2440( C2437 C2440 ) C2437_=_C2441( C2437 C2441 ) C2437_=_C2443( C2437 C2443 ) C2437_=_C2444( C2437 C2444 ) C2437_=_C2445( C2437 C2445 ) C2437_=_C2446( C2437 C2446 ) \nC2437_=_C2448( C2437 C2448 ) C2437_=_C2449( C2437 C2449 ) C2437_=_C3186( C2437 C3186 ) C2437_=_C3189( C2437 C3189 ) C2437_=_C3191( C2437 C3191 ) C2438_=_C2439( C2438 C2439 ) \nC2438_=_C2440( C2438 C2440 ) C2438_=_C2441( C2438 C2441 ) C2438_=_C2443( C2438 C2443 ) C2438_=_C2444( C2438 C2444 ) C2438_=_C2445( C2438 C2445 ) C2438_=_C2446( C2438 C2446 ) \nC2438_=_C2448( C2438 C2448 ) C2438_=_C2449( C2438 C2449 ) C2438_=_C3197( C2438 C3197 ) C2438_=_C3206( C2438 C3206 ) C2438_=_C3207( C2438 C3207 ) C2439_=_C2440( C2439 C2440 ) \nC2439_=_C2441( C2439 C2441 ) C2439_=_C2443( C2439 C2443 ) C2439_=_C2444( C2439 C2444 ) C2439_=_C2445( C2439 C2445 ) C2439_=_C2446( C2439 C2446 ) C2439_=_C2448( C2439 C2448 ) \nC2439_=_C2449( C2439 C2449 ) C2439_=_C3128( C2439 C3128 ) C2439_=_C3334( C2439 C3334 ) C2439_=_C3344( C2439 C3344 ) C2440_=_C2441( C2440 C2441 ) C2440_=_C2443( C2440 C2443 ) \nC2440_=_C2444( C2440 C2444 ) C2440_=_C2445( C2440 C2445 ) C2440_=_C2446( C2440 C2446 ) C2440_=_C2448( C2440 C2448 ) C2440_=_C2449( C2440 C2449 ) C2440_=_C3464( C2440 C3464 ) \nC2440_=_C3470( C2440 C3470 ) C2441_=_C2443( C2441 C2443 ) C2441_=_C2444( C2441 C2444 ) C2441_=_C2445( C2441 C2445 ) C2441_=_C2446(</w:t>
      </w:r>
    </w:p>
    <w:p>
      <w:pPr>
        <w:pStyle w:val="PreformattedText"/>
        <w:bidi w:val="0"/>
        <w:spacing w:before="0" w:after="0"/>
        <w:jc w:val="left"/>
        <w:rPr/>
      </w:pPr>
      <w:r>
        <w:rPr/>
        <w:t xml:space="preserve"> </w:t>
      </w:r>
      <w:r>
        <w:rPr/>
        <w:t>C2441 C2446 ) C2441_=_C2448( C2441 C2448 ) \nC2441_=_C2449( C2441 C2449 ) C2443_=_C2444( C2443 C2444 ) C2443_=_C2445( C2443 C2445 ) C2443_=_C2446( C2443 C2446 ) C2443_=_C2448( C2443 C2448 ) C2443_=_C2449( C2443 C2449 ) \nC2443_=_C3554( C2443 C3554 ) C2444_=_C2445( C2444 C2445 ) C2444_=_C2446( C2444 C2446 ) C2444_=_C2448( C2444 C2448 ) C2444_=_C2449( C2444 C2449 ) C2445_=_C2446( C2445 C2446 ) \nC2445_=_C2448( C2445 C2448 ) C2445_=_C2449( C2445 C2449 ) C2445_=_C3131( C2445 C3131 ) C2445_=_C3514( C2445 C3514 ) C2445_=_C3696( C2445 C3696 ) C2446_=_C2448( C2446 C2448 ) \nC2446_=_C2449( C2446 C2449 ) C2448_=_C2449( C2448 C2449 ) C2448_=_C2593( C2448 C2593 ) C2448_=_C3016( C2448 C3016 ) C2448_=_C3121( C2448 C3121 ) C2448_=_C3137( C2448 C3137 ) \nC2448_=_C3281( C2448 C3281 ) C2448_=_C3344( C2448 C3344 ) C2448_=_C3445( C2448 C3445 ) C2448_=_C3517( C2448 C3517 ) C2448_=_C3696( C2448 C3696 ) C2448_=_C3973( C2448 C3973 ) \nC2448_=_C3991( C2448 C3991 ) C2448_=_C4029( C2448 C4029 ) C2448_=_C4030( C2448 C4030 ) C2448_=_C4031( C2448 C4031 ) C2448_=_C4032( C2448 C4032 ) C2448_=_C4033( C2448 C4033 ) \nC2448_=_C4034( C2448 C4034 ) C2449_=_C2707( C2449 C2707 ) C2449_=_C3879( C2449 C3879 ) C2449_=_C4031( C2449 C4031 ) C2449_=_C4087( C2449 C4087 ) C2473_=_C2475( C2473 C2475 ) \nC2473_=_C2479( C2473 C2479 ) C2473_=_C2560( C2473 C2560 ) C2473_=_C2718( C2473 C2718 ) C2473_=_C2793( C2473 C2793 ) C2473_=_C3222( C2473 C3222 ) C2473_=_C3572( C2473 C3572 ) \nC2473_=_C3574( C2473 C3574 ) C2473_=_C3575( C2473 C3575 ) C2473_=_C3576( C2473 C3576 ) C2473_=_C3579( C2473 C3579 ) C2473_=_C3580( C2473 C3580 ) C2475_=_C2479( C2475 C2479 ) \nC2475_=_C2721( C2475 C2721 ) C2475_=_C2776( C2475 C2776 ) C2475_=_C2795( C2475 C2795 ) C2475_=_C2923( C2475 C2923 ) C2475_=_C3186( C2475 C3186 ) C2475_=_C3464( C2475 C3464 ) \nC2475_=_C3588( C2475 C3588 ) C2475_=_C3615( C2475 C3615 ) C2475_=_C3674( C2475 C3674 ) C2475_=_C3762( C2475 C3762 ) C2475_=_C3763( C2475 C3763 ) C2475_=_C3764( C2475 C3764 ) \nC2475_=_C3765( C2475 C3765 ) C2475_=_C3766( C2475 C3766 ) C2475_=_C3769( C2475 C3769 ) C2475_=_C3770( C2475 C3770 ) C2475_=_C3771( C2475 C3771 ) C2479_=_C2520( C2479 C2520 ) \nC2479_=_C2571( C2479 C2571 ) C2479_=_C2723( C2479 C2723 ) C2479_=_C2765( C2479 C2765 ) C2479_=_C2799( C2479 C2799 ) C2479_=_C2988( C2479 C2988 ) C2479_=_C3045( C2479 C3045 ) \nC2479_=_C3390( C2479 C3390 ) C2479_=_C3584( C2479 C3584 ) C2479_=_C3822( C2479 C3822 ) C2479_=_C3984( C2479 C3984 ) C2479_=_C3990( C2479 C3990 ) C2479_=_C4003( C2479 C4003 ) \nC2479_=_C4015( C2479 C4015 ) C2479_=_C4021( C2479 C4021 ) C2493_=_C2532( C2493 C2532 ) C2493_=_C2838( C2493 C2838 ) C2493_=_C3191( C2493 C3191 ) C2493_=_C3554( C2493 C3554 ) \nC2493_=_C3792( C2493 C3792 ) C2493_=_C3829( C2493 C3829 ) C2493_=_C3870( C2493 C3870 ) C2493_=_C3871( C2493 C3871 ) C2493_=_C3872( C2493 C3872 ) C2493_=_C3873( C2493 C3873 ) \nC2493_=_C3875( C2493 C3875 ) C2493_=_C3876( C2493 C3876 ) C2493_=_C3877( C2493 C3877 ) C2493_=_C3879( C2493 C3879 ) C2506_=_C2513( C2506 C2513 ) C2506_=_C2515( C2506 C2515 ) \nC2506_=_C2518( C2506 C2518 ) C2506_=_C2520( C2506 C2520 ) C2506_=_C2558( C2506 C2558 ) C2506_=_C3006( C2506 C3006 ) C2506_=_C3082( C2506 C3082 ) C2506_=_C3380( C2506 C3380 ) \nC2506_=_C3381( C2506 C3381 ) C2506_=_C3382( C2506 C3382 ) C2506_=_C3384( C2506 C3384 ) C2506_=_C3385( C2506 C3385 ) C2506_=_C3386( C2506 C3386 ) C2506_=_C3387( C2506 C3387 ) \nC2506_=_C3388( C2506 C3388 ) C2506_=_C3389( C2506 C3389 ) C2506_=_C3390( C2506 C3390 ) C2506_=_C3391( C2506 C3391 ) C2506_=_C3392( C2506 C3392 ) C2506_=_C3393( C2506 C3393 ) \nC2513_=_C2515( C2513 C2515 ) C2513_=_C2518( C2513 C2518 ) C2513_=_C2520( C2513 C2520 ) C2513_=_C2868( C2513 C2868 ) C2513_=_C2926( C2513 C2926 ) C2513_=_C3189( C2513 C3189 ) \nC2513_=_C3265( C2513 C3265 ) C2513_=_C3617( C2513 C3617 ) C2513_=_C3676( C2513 C3676 ) C2513_=_C3762( C2513 C3762 ) C2513_=_C3814( C2513 C3814 ) C2513_=_C3815( C2513 C3815 ) \nC2513_=_C3816( C2513 C3816 ) C2513_=_C3817( C2513 C3817 ) C2513_=_C3818( C2513 C3818 ) C2513_=_C3819( C2513 C3819 ) C2513_=_C3820( C2513 C3820 ) C2513_=_C3821( C2513 C3821 ) \nC2513_=_C3822( C2513 C3822 ) C2513_=_C3823( C2513 C3823 ) C2515_=_C2518( C2515 C2518 ) C2515_=_C2520( C2515 C2520 ) C2515_=_C3384( C2515 C3384 ) C2515_=_C3817( C2515 C3817 ) \nC2515_=_C3870( C2515 C3870 ) C2515_=_C3891( C2515 C3891 ) C2515_=_C3892( C2515 C3892 ) C2515_=_C3894( C2515 C3894 ) C2515_=_C3895( C2515 C3895 ) C2515_=_C3898( C2515 C3898 ) \nC2518_=_C2520( C2518 C2520 ) C2518_=_C3107( C2518 C3107 ) C2518_=_C3166( C2518 C3166 ) C2518_=_C3207( C2518 C3207 ) C2518_=_C3242( C2518 C3242 ) C2518_=_C3432( C2518 C3432 ) \nC2518_=_C3482( C2518 C3482 ) C2518_=_C3496( C2518 C3496 ) C2518_=_C3527( C2518 C3527 ) C2518_=_C3681( C2518 C3681 ) C2518_=_C3722( C2518 C3722 ) C2518_=_C3745( C2518 C3745 ) \nC2518_=_C3795( C2518 C3795 ) C2518_=_C3832( C2518 C3832 ) C2518_=_C3886( C2518 C3886 ) C2518_=_C3901( C2518 C3901 ) C2518_=_C3999( C2518 C3999 ) C2518_=_C4007( C2518 C4007 ) \nC2520_=_C2571( C2520 C2571 ) C2520_=_C2723( C2520 C2723 ) C2520_=_C2765( C2520 C2765 ) C2520_=_C2799( C2520 C2799 ) C2520_=_C2988( C2520 C2988 ) C2520_=_C3045( C2520 C3045 ) \nC2520_=_C3390( C2520 C3390 ) C2520_=_C3584( C2520 C3584 ) C2520_=_C3822( C2520 C3822 ) C2520_=_C3984( C2520 C3984 ) C2520_=_C3990( C2520 C3990 ) C2520_=_C4003( C2520 C4003 ) \nC2520_=_C4015( C2520 C4015 ) C2520_=_C4021( C2520 C4021 ) C2525_=_C2532( C2525 C2532 ) C2525_=_C2767( C2525 C2767 ) C2525_=_C2785( C2525 C2785 ) C2525_=_C2846( C2525 C2846 ) \nC2525_=_C2847( C2525 C2847 ) C2525_=_C2848( C2525 C2848 ) C2525_=_C2849( C2525 C2849 ) C2525_=_C2850( C2525 C2850 ) C2525_=_C2851( C2525 C2851 ) C2525_=_C2852( C2525 C2852 ) \nC2525_=_C2854( C2525 C2854 ) C2525_=_C2856( C2525 C2856 ) C2525_=_C2857( C2525 C2857 ) C2525_=_C2858( C2525 C2858 ) C2525_=_C2859( C2525 C2859 ) C2525_=_C2860( C2525 C2860 ) \nC2525_=_C2861( C2525 C2861 ) C2532_=_C2838( C2532 C2838 ) C2532_=_C3191( C2532 C3191 ) C2532_=_C3554( C2532 C3554 ) C2532_=_C3792( C2532 C3792 ) C2532_=_C3829( C2532 C3829 ) \nC2532_=_C3870( C2532 C3870 ) C2532_=_C3871( C2532 C3871 ) C2532_=_C3872( C2532 C3872 ) C2532_=_C3873( C2532 C3873 ) C2532_=_C3875( C2532 C3875 ) C2532_=_C3876( C2532 C3876 ) \nC2532_=_C3877( C2532 C3877 ) C2532_=_C3879( C2532 C3879 ) C2558_=_C2559( C2558 C2559 ) C2558_=_C2560( C2558 C2560 ) C2558_=_C2571( C2558 C2571 ) C2558_=_C3006( C2558 C3006 ) \nC2558_=_C3082( C2558 C3082 ) C2558_=_C3380( C2558 C3380 ) C2558_=_C3381( C2558 C3381 ) C2558_=_C3382( C2558 C3382 ) C2558_=_C3384( C2558 C3384 ) C2558_=_C3385( C2558 C3385 ) \nC2558_=_C3386( C2558 C3386 ) C2558_=_C3387( C2558 C3387 ) C2558_=_C3388( C2558 C3388 ) C2558_=_C3389( C2558 C3389 ) C2558_=_C3390( C2558 C3390 ) C2558_=_C3391( C2558 C3391 ) \nC2558_=_C3392( C2558 C3392 ) C2558_=_C3393( C2558 C3393 ) C2559_=_C2560( C2559 C2560 ) C2559_=_C2571( C2559 C2571 ) C2559_=_C2833( C2559 C2833 ) C2559_=_C2900( C2559 C2900 ) \nC2559_=_C3098( C2559 C3098 ) C2559_=_C3158( C2559 C3158 ) C2559_=_C3197( C2559 C3197 ) C2559_=_C3421( C2559 C3421 ) C2559_=_C3422( C2559 C3422 ) C2559_=_C3424( C2559 C3424 ) \nC2559_=_C3425( C2559 C3425 ) C2559_=_C3426( C2559 C3426 ) C2559_=_C3427( C2559 C3427 ) C2559_=_C3428( C2559 C3428 ) C2559_=_C3429( C2559 C3429 ) C2559_=_C3430( C2559 C3430 ) \nC2559_=_C3432( C2559 C3432 ) C2559_=_C3433( C2559 C3433 ) C2559_=_C3434( C2559 C3434 ) C2559_=_C3435( C2559 C3435 ) C2559_=_C3436( C2559 C3436 ) C2560_=_C2571( C2560 C2571 ) \nC2560_=_C2718( C2560 C2718 ) C2560_=_C2793( C2560 C2793 ) C2560_=_C3222( C2560 C3222 ) C2560_=_C3572( C2560 C3572 ) C2560_=_C3574( C2560 C3574 ) C2560_=_C3575( C2560 C3575 ) \nC2560_=_C3576( C2560 C3576 ) C2560_=_C3579( C2560 C3579 ) C2560_=_C3580( C2560 C3580 ) C2571_=_C2723( C2571 C2723 ) C2571_=_C2765( C2571 C2765 ) C2571_=_C2799( C2571 C2799 ) \nC2571_=_C2988( C2571 C2988 ) C2571_=_C3045( C2571 C3045 ) C2571_=_C3390( C2571 C3390 ) C2571_=_C3584( C2571 C3584 ) C2571_=_C3822( C2571 C3822 ) C2571_=_C3984( C2571 C3984 ) \nC2571_=_C3990( C2571 C3990 ) C2571_=_C4003( C2571 C4003 ) C2571_=_C4015( C2571 C4015 ) C2571_=_C4021( C2571 C4021 ) C2588_=_C2593( C2588 C2593 ) C2588_=_C2595( C2588 C2595 ) \nC2588_=_C2610( C2588 C2610 ) C2588_=_C2886( C2588 C2886 ) C2588_=_C2921( C2588 C2921 ) C2588_=_C3025( C2588 C3025 ) C2588_=_C3359( C2588 C3359 ) C2588_=_C3628( C2588 C3628 ) \nC2588_=_C3673( C2588 C3673 ) C2588_=_C3724( C2588 C3724 ) C2588_=_C3725( C2588 C3725 ) C2588_=_C3726( C2588 C3726 ) C2588_=_C3727( C2588 C3727 ) C2588_=_C3728( C2588 C3728 ) \nC2588_=_C3729( C2588 C3729 ) C2588_=_C3730( C2588 C3730 ) C2588_=_C3731( C2588 C3731 ) C2588_=_C3732( C2588 C3732 ) C2588_=_C3733( C2588 C3733 ) C2593_=_C2595( C2593 C2595 ) \nC2593_=_C3016( C2593 C3016 ) C2593_=_C3121( C2593 C3121 ) C2593_=_C3137( C2593 C3137 ) C2593_=_C3281( C2593 C3281 ) C2593_=_C3344( C2593 C3344 ) C2593_=_C3445( C2593 C3445 ) \nC2593_=_C3517( C2593 C3517 ) C2593_=_C3696( C2593 C3696 ) C2593_=_C3973( C2593 C3973 ) C2593_=_C3991( C2593 C3991 ) C2593_=_C4029( C2593 C4029 ) C2593_=_C4030( C2593 C4030 ) \nC2593_=_C4031( C2593 C4031 ) C2593_=_C4032( C2593 C4032 ) C2593_=_C4033( C2593 C4033 ) C2593_=_C4034( C2593 C4034 ) C2595_=_C3065( C2595 C3065 ) C2595_=_C3219( C2595 C3219 ) \nC2595_=_C3283( C2595 C3283 ) C2595_=_C3449( C2595 C3449 ) C2595_=_C3506( C2595 C3506 ) C2595_=_C3800( C2595 C3800 ) C2595_=_C3806( C2595 C3806 ) C2595_=_C3836( C2595 C3836 ) \nC2595_=_C3905( C2595 C3905 ) C2595_=_C3995( C2595 C3995 ) C2595_=_C4024( C2595 C4024 ) C2595_=_C4030( C2595 C4030 ) C2595_=_C4060( C2595 C4060 ) C2596_=_C2597( C2596 C2597 ) \nC2596_=_C2600( C2596 C2600 ) C2596_=_C2607( C2596 C2607 ) C2596_=_C2610( C2596 C2610 ) C2596_=_C2660( C2596 C2660 ) C2596_=_C2662( C2596 C2662 ) C2596_=_C2663( C2596 C2663 ) \nC2596_=_C2666( C2596 C2666 ) C2596_=_C2667( C2596 C2667 ) C2596_=_C2669( C2596 C2669 ) C2596_=_C2670( C2596 C2670 ) C2596_=_C2671( C2596 C2671 ) C2596_=_C2673( C2596 C2673 ) \nC2596_=_C2674(</w:t>
      </w:r>
    </w:p>
    <w:p>
      <w:pPr>
        <w:pStyle w:val="PreformattedText"/>
        <w:bidi w:val="0"/>
        <w:spacing w:before="0" w:after="0"/>
        <w:jc w:val="left"/>
        <w:rPr/>
      </w:pPr>
      <w:r>
        <w:rPr/>
        <w:t xml:space="preserve"> </w:t>
      </w:r>
      <w:r>
        <w:rPr/>
        <w:t>C2596 C2674 ) C2596_=_C2676( C2596 C2676 ) C2596_=_C2677( C2596 C2677 ) C2596_=_C2679( C2596 C2679 ) C2596_=_C2680( C2596 C2680 ) C2597_=_C2600( C2597 C2600 ) \nC2597_=_C2607( C2597 C2607 ) C2597_=_C2610( C2597 C2610 ) C2597_=_C2802( C2597 C2802 ) C2597_=_C2803( C2597 C2803 ) C2597_=_C2804( C2597 C2804 ) C2597_=_C2805( C2597 C2805 ) \nC2597_=_C2806( C2597 C2806 ) C2597_=_C2808( C2597 C2808 ) C2597_=_C2809( C2597 C2809 ) C2597_=_C2810( C2597 C2810 ) C2597_=_C2811( C2597 C2811 ) C2597_=_C2812( C2597 C2812 ) \nC2597_=_C2813( C2597 C2813 ) C2597_=_C2815( C2597 C2815 ) C2597_=_C2817( C2597 C2817 ) C2597_=_C2818( C2597 C2818 ) C2597_=_C2820( C2597 C2820 ) C2600_=_C2607( C2600 C2607 ) \nC2600_=_C2610( C2600 C2610 ) C2600_=_C2621( C2600 C2621 ) C2600_=_C2642( C2600 C2642 ) C2600_=_C3004( C2600 C3004 ) C2600_=_C3128( C2600 C3128 ) C2600_=_C3129( C2600 C3129 ) \nC2600_=_C3131( C2600 C3131 ) C2600_=_C3132( C2600 C3132 ) C2600_=_C3134( C2600 C3134 ) C2600_=_C3135( C2600 C3135 ) C2600_=_C3136( C2600 C3136 ) C2600_=_C3137( C2600 C3137 ) \nC2600_=_C3138( C2600 C3138 ) C2600_=_C3139( C2600 C3139 ) C2600_=_C3140( C2600 C3140 ) C2600_=_C3141( C2600 C3141 ) C2600_=_C3142( C2600 C3142 ) C2607_=_C2610( C2607 C2610 ) \nC2607_=_C2864( C2607 C2864 ) C2607_=_C3020( C2607 C3020 ) C2607_=_C3212( C2607 C3212 ) C2607_=_C3262( C2607 C3262 ) C2607_=_C3473( C2607 C3473 ) C2607_=_C3537( C2607 C3537 ) \nC2607_=_C3538( C2607 C3538 ) C2607_=_C3539( C2607 C3539 ) C2607_=_C3541( C2607 C3541 ) C2607_=_C3542( C2607 C3542 ) C2607_=_C3543( C2607 C3543 ) C2607_=_C3545( C2607 C3545 ) \nC2607_=_C3546( C2607 C3546 ) C2607_=_C3547( C2607 C3547 ) C2607_=_C3549( C2607 C3549 ) C2607_=_C3550( C2607 C3550 ) C2610_=_C2886( C2610 C2886 ) C2610_=_C2921( C2610 C2921 ) \nC2610_=_C3025( C2610 C3025 ) C2610_=_C3359( C2610 C3359 ) C2610_=_C3628( C2610 C3628 ) C2610_=_C3673( C2610 C3673 ) C2610_=_C3724( C2610 C3724 ) C2610_=_C3725( C2610 C3725 ) \nC2610_=_C3726( C2610 C3726 ) C2610_=_C3727( C2610 C3727 ) C2610_=_C3728( C2610 C3728 ) C2610_=_C3729( C2610 C3729 ) C2610_=_C3730( C2610 C3730 ) C2610_=_C3731( C2610 C3731 ) \nC2610_=_C3732( C2610 C3732 ) C2610_=_C3733( C2610 C3733 ) C2621_=_C2642( C2621 C2642 ) C2621_=_C3004( C2621 C3004 ) C2621_=_C3128( C2621 C3128 ) C2621_=_C3129( C2621 C3129 ) \nC2621_=_C3131( C2621 C3131 ) C2621_=_C3132( C2621 C3132 ) C2621_=_C3134( C2621 C3134 ) C2621_=_C3135( C2621 C3135 ) C2621_=_C3136( C2621 C3136 ) C2621_=_C3137( C2621 C3137 ) \nC2621_=_C3138( C2621 C3138 ) C2621_=_C3139( C2621 C3139 ) C2621_=_C3140( C2621 C3140 ) C2621_=_C3141( C2621 C3141 ) C2621_=_C3142( C2621 C3142 ) C2640_=_C2642( C2640 C2642 ) \nC2640_=_C2699( C2640 C2699 ) C2640_=_C2700( C2640 C2700 ) C2640_=_C2701( C2640 C2701 ) C2640_=_C2702( C2640 C2702 ) C2640_=_C2703( C2640 C2703 ) C2640_=_C2704( C2640 C2704 ) \nC2640_=_C2706( C2640 C2706 ) C2640_=_C2707( C2640 C2707 ) C2640_=_C2708( C2640 C2708 ) C2640_=_C2709( C2640 C2709 ) C2640_=_C2710( C2640 C2710 ) C2640_=_C2711( C2640 C2711 ) \nC2642_=_C3004( C2642 C3004 ) C2642_=_C3128( C2642 C3128 ) C2642_=_C3129( C2642 C3129 ) C2642_=_C3131( C2642 C3131 ) C2642_=_C3132( C2642 C3132 ) C2642_=_C3134( C2642 C3134 ) \nC2642_=_C3135( C2642 C3135 ) C2642_=_C3136( C2642 C3136 ) C2642_=_C3137( C2642 C3137 ) C2642_=_C3138( C2642 C3138 ) C2642_=_C3139( C2642 C3139 ) C2642_=_C3140( C2642 C3140 ) \nC2642_=_C3141( C2642 C3141 ) C2642_=_C3142( C2642 C3142 ) C2660_=_C2662( C2660 C2662 ) C2660_=_C2663( C2660 C2663 ) C2660_=_C2666( C2660 C2666 ) C2660_=_C2667( C2660 C2667 ) \nC2660_=_C2669( C2660 C2669 ) C2660_=_C2670( C2660 C2670 ) C2660_=_C2671( C2660 C2671 ) C2660_=_C2673( C2660 C2673 ) C2660_=_C2674( C2660 C2674 ) C2660_=_C2676( C2660 C2676 ) \nC2660_=_C2677( C2660 C2677 ) C2660_=_C2679( C2660 C2679 ) C2660_=_C2680( C2660 C2680 ) C2660_=_C2846( C2660 C2846 ) C2660_=_C2864( C2660 C2864 ) C2660_=_C2868( C2660 C2868 ) \nC2662_=_C2663( C2662 C2663 ) C2662_=_C2666( C2662 C2666 ) C2662_=_C2667( C2662 C2667 ) C2662_=_C2669( C2662 C2669 ) C2662_=_C2670( C2662 C2670 ) C2662_=_C2671( C2662 C2671 ) \nC2662_=_C2673( C2662 C2673 ) C2662_=_C2674( C2662 C2674 ) C2662_=_C2676( C2662 C2676 ) C2662_=_C2677( C2662 C2677 ) C2662_=_C2679( C2662 C2679 ) C2662_=_C2680( C2662 C2680 ) \nC2662_=_C2847( C2662 C2847 ) C2662_=_C3262( C2662 C3262 ) C2662_=_C3265( C2662 C3265 ) C2663_=_C2666( C2663 C2666 ) C2663_=_C2667( C2663 C2667 ) C2663_=_C2669( C2663 C2669 ) \nC2663_=_C2670( C2663 C2670 ) C2663_=_C2671( C2663 C2671 ) C2663_=_C2673( C2663 C2673 ) C2663_=_C2674( C2663 C2674 ) C2663_=_C2676( C2663 C2676 ) C2663_=_C2677( C2663 C2677 ) \nC2663_=_C2679( C2663 C2679 ) C2663_=_C2680( C2663 C2680 ) C2663_=_C2804( C2663 C2804 ) C2663_=_C3129( C2663 C3129 ) C2663_=_C3359( C2663 C3359 ) C2666_=_C2667( C2666 C2667 ) \nC2666_=_C2669( C2666 C2669 ) C2666_=_C2670( C2666 C2670 ) C2666_=_C2671( C2666 C2671 ) C2666_=_C2673( C2666 C2673 ) C2666_=_C2674( C2666 C2674 ) C2666_=_C2676( C2666 C2676 ) \nC2666_=_C2677( C2666 C2677 ) C2666_=_C2679( C2666 C2679 ) C2666_=_C2680( C2666 C2680 ) C2666_=_C3134( C2666 C3134 ) C2666_=_C3724( C2666 C3724 ) C2666_=_C3745( C2666 C3745 ) \nC2667_=_C2669( C2667 C2669 ) C2667_=_C2670( C2667 C2670 ) C2667_=_C2671( C2667 C2671 ) C2667_=_C2673( C2667 C2673 ) C2667_=_C2674( C2667 C2674 ) C2667_=_C2676( C2667 C2676 ) \nC2667_=_C2677( C2667 C2677 ) C2667_=_C2679( C2667 C2679 ) C2667_=_C2680( C2667 C2680 ) C2667_=_C2812( C2667 C2812 ) C2667_=_C3135( C2667 C3135 ) C2667_=_C3538( C2667 C3538 ) \nC2667_=_C3792( C2667 C3792 ) C2667_=_C3795( C2667 C3795 ) C2667_=_C3800( C2667 C3800 ) C2669_=_C2670( C2669 C2670 ) C2669_=_C2671( C2669 C2671 ) C2669_=_C2673( C2669 C2673 ) \nC2669_=_C2674( C2669 C2674 ) C2669_=_C2676( C2669 C2676 ) C2669_=_C2677( C2669 C2677 ) C2669_=_C2679( C2669 C2679 ) C2669_=_C2680( C2669 C2680 ) C2669_=_C2856( C2669 C2856 ) \nC2669_=_C3541( C2669 C3541 ) C2669_=_C3814( C2669 C3814 ) C2670_=_C2671( C2670 C2671 ) C2670_=_C2673( C2670 C2673 ) C2670_=_C2674( C2670 C2674 ) C2670_=_C2676( C2670 C2676 ) \nC2670_=_C2677( C2670 C2677 ) C2670_=_C2679( C2670 C2679 ) C2670_=_C2680( C2670 C2680 ) C2670_=_C2813( C2670 C2813 ) C2670_=_C3542( C2670 C3542 ) C2670_=_C3763( C2670 C3763 ) \nC2670_=_C3815( C2670 C3815 ) C2670_=_C3829( C2670 C3829 ) C2670_=_C3832( C2670 C3832 ) C2670_=_C3836( C2670 C3836 ) C2671_=_C2673( C2671 C2673 ) C2671_=_C2674( C2671 C2674 ) \nC2671_=_C2676( C2671 C2676 ) C2671_=_C2677( C2671 C2677 ) C2671_=_C2679( C2671 C2679 ) C2671_=_C2680( C2671 C2680 ) C2671_=_C2857( C2671 C2857 ) C2671_=_C3543( C2671 C3543 ) \nC2671_=_C3816( C2671 C3816 ) C2673_=_C2674( C2673 C2674 ) C2673_=_C2676( C2673 C2676 ) C2673_=_C2677( C2673 C2677 ) C2673_=_C2679( C2673 C2679 ) C2673_=_C2680( C2673 C2680 ) \nC2673_=_C2815( C2673 C2815 ) C2673_=_C3545( C2673 C3545 ) C2673_=_C3871( C2673 C3871 ) C2673_=_C3901( C2673 C3901 ) C2673_=_C3905( C2673 C3905 ) C2674_=_C2676( C2674 C2676 ) \nC2674_=_C2677( C2674 C2677 ) C2674_=_C2679( C2674 C2679 ) C2674_=_C2680( C2674 C2680 ) C2674_=_C3136( C2674 C3136 ) C2674_=_C3429( C2674 C3429 ) C2674_=_C3727( C2674 C3727 ) \nC2676_=_C2677( C2676 C2677 ) C2676_=_C2679( C2676 C2679 ) C2676_=_C2680( C2676 C2680 ) C2676_=_C2817( C2676 C2817 ) C2676_=_C3549( C2676 C3549 ) C2676_=_C3875( C2676 C3875 ) \nC2676_=_C4007( C2676 C4007 ) C2676_=_C4024( C2676 C4024 ) C2677_=_C2679( C2677 C2679 ) C2677_=_C2680( C2677 C2680 ) C2677_=_C2860( C2677 C2860 ) C2677_=_C3550( C2677 C3550 ) \nC2677_=_C3770( C2677 C3770 ) C2677_=_C3823( C2677 C3823 ) C2679_=_C2680( C2679 C2680 ) C2679_=_C3139( C2679 C3139 ) C2679_=_C3732( C2679 C3732 ) C2679_=_C4079( C2679 C4079 ) \nC2680_=_C3140( C2680 C3140 ) C2680_=_C3434( C2680 C3434 ) C2680_=_C3580( C2680 C3580 ) C2680_=_C3733( C2680 C3733 ) C2699_=_C2700( C2699 C2700 ) C2699_=_C2701( C2699 C2701 ) \nC2699_=_C2702( C2699 C2702 ) C2699_=_C2703( C2699 C2703 ) C2699_=_C2704( C2699 C2704 ) C2699_=_C2706( C2699 C2706 ) C2699_=_C2707( C2699 C2707 ) C2699_=_C2708( C2699 C2708 ) \nC2699_=_C2709( C2699 C2709 ) C2699_=_C2710( C2699 C2710 ) C2699_=_C2711( C2699 C2711 ) C2699_=_C2765( C2699 C2765 ) C2700_=_C2701( C2700 C2701 ) C2700_=_C2702( C2700 C2702 ) \nC2700_=_C2703( C2700 C2703 ) C2700_=_C2704( C2700 C2704 ) C2700_=_C2706( C2700 C2706 ) C2700_=_C2707( C2700 C2707 ) C2700_=_C2708( C2700 C2708 ) C2700_=_C2709( C2700 C2709 ) \nC2700_=_C2710( C2700 C2710 ) C2700_=_C2711( C2700 C2711 ) C2700_=_C3121( C2700 C3121 ) C2700_=_C3127( C2700 C3127 ) C2701_=_C2702( C2701 C2702 ) C2701_=_C2703( C2701 C2703 ) \nC2701_=_C2704( C2701 C2704 ) C2701_=_C2706( C2701 C2706 ) C2701_=_C2707( C2701 C2707 ) C2701_=_C2708( C2701 C2708 ) C2701_=_C2709( C2701 C2709 ) C2701_=_C2710( C2701 C2710 ) \nC2701_=_C2711( C2701 C2711 ) C2701_=_C2848( C2701 C2848 ) C2702_=_C2703( C2702 C2703 ) C2702_=_C2704( C2702 C2704 ) C2702_=_C2706( C2702 C2706 ) C2702_=_C2707( C2702 C2707 ) \nC2702_=_C2708( C2702 C2708 ) C2702_=_C2709( C2702 C2709 ) C2702_=_C2710( C2702 C2710 ) C2702_=_C2711( C2702 C2711 ) C2703_=_C2704( C2703 C2704 ) C2703_=_C2706( C2703 C2706 ) \nC2703_=_C2707( C2703 C2707 ) C2703_=_C2708( C2703 C2708 ) C2703_=_C2709( C2703 C2709 ) C2703_=_C2710( C2703 C2710 ) C2703_=_C2711( C2703 C2711 ) C2703_=_C3872( C2703 C3872 ) \nC2703_=_C3891( C2703 C3891 ) C2703_=_C3972( C2703 C3972 ) C2703_=_C3973( C2703 C3973 ) C2703_=_C3974( C2703 C3974 ) C2703_=_C3981( C2703 C3981 ) C2704_=_C2706( C2704 C2706 ) \nC2704_=_C2707( C2704 C2707 ) C2704_=_C2708( C2704 C2708 ) C2704_=_C2709( C2704 C2709 ) C2704_=_C2710( C2704 C2710 ) C2704_=_C2711( C2704 C2711 ) C2706_=_C2707( C2706 C2707 ) \nC2706_=_C2708( C2706 C2708 ) C2706_=_C2709( C2706 C2709 ) C2706_=_C2710( C2706 C2710 ) C2706_=_C2711( C2706 C2711 ) C2707_=_C2708( C2707 C2708 ) C2707_=_C2709( C2707 C2709 ) \nC2707_=_C2710( C2707 C2710 ) C2707_=_C2711( C2707 C2711 ) C2707_=_C3879( C2707 C3879 ) C2707_=_C4031( C2707 C4031 ) C2707_=_C4087( C2707 C4087 ) C2708_=_C2709( C2708 C2709 ) \nC2708_=_C2710( C2708 C2710 ) C2708_=_C2711( C2708 C2711 ) C2708_=_C4032(</w:t>
      </w:r>
    </w:p>
    <w:p>
      <w:pPr>
        <w:pStyle w:val="PreformattedText"/>
        <w:bidi w:val="0"/>
        <w:spacing w:before="0" w:after="0"/>
        <w:jc w:val="left"/>
        <w:rPr/>
      </w:pPr>
      <w:r>
        <w:rPr/>
        <w:t xml:space="preserve"> </w:t>
      </w:r>
      <w:r>
        <w:rPr/>
        <w:t>C2708 C4032 ) C2708_=_C4038( C2708 C4038 ) C2708_=_C4091( C2708 C4091 ) C2709_=_C2710( C2709 C2710 ) \nC2709_=_C2711( C2709 C2711 ) C2709_=_C4033( C2709 C4033 ) C2709_=_C4039( C2709 C4039 ) C2709_=_C4093( C2709 C4093 ) C2710_=_C2711( C2710 C2711 ) C2710_=_C4034( C2710 C4034 ) \nC2710_=_C4096( C2710 C4096 ) C2718_=_C2721( C2718 C2721 ) C2718_=_C2723( C2718 C2723 ) C2718_=_C2793( C2718 C2793 ) C2718_=_C3222( C2718 C3222 ) C2718_=_C3572( C2718 C3572 ) \nC2718_=_C3574( C2718 C3574 ) C2718_=_C3575( C2718 C3575 ) C2718_=_C3576( C2718 C3576 ) C2718_=_C3579( C2718 C3579 ) C2718_=_C3580( C2718 C3580 ) C2721_=_C2723( C2721 C2723 ) \nC2721_=_C2776( C2721 C2776 ) C2721_=_C2795( C2721 C2795 ) C2721_=_C2923( C2721 C2923 ) C2721_=_C3186( C2721 C3186 ) C2721_=_C3464( C2721 C3464 ) C2721_=_C3588( C2721 C3588 ) \nC2721_=_C3615( C2721 C3615 ) C2721_=_C3674( C2721 C3674 ) C2721_=_C3762( C2721 C3762 ) C2721_=_C3763( C2721 C3763 ) C2721_=_C3764( C2721 C3764 ) C2721_=_C3765( C2721 C3765 ) \nC2721_=_C3766( C2721 C3766 ) C2721_=_C3769( C2721 C3769 ) C2721_=_C3770( C2721 C3770 ) C2721_=_C3771( C2721 C3771 ) C2723_=_C2765( C2723 C2765 ) C2723_=_C2799( C2723 C2799 ) \nC2723_=_C2988( C2723 C2988 ) C2723_=_C3045( C2723 C3045 ) C2723_=_C3390( C2723 C3390 ) C2723_=_C3584( C2723 C3584 ) C2723_=_C3822( C2723 C3822 ) C2723_=_C3984( C2723 C3984 ) \nC2723_=_C3990( C2723 C3990 ) C2723_=_C4003( C2723 C4003 ) C2723_=_C4015( C2723 C4015 ) C2723_=_C4021( C2723 C4021 ) C2765_=_C2799( C2765 C2799 ) C2765_=_C2988( C2765 C2988 ) \nC2765_=_C3045( C2765 C3045 ) C2765_=_C3390( C2765 C3390 ) C2765_=_C3584( C2765 C3584 ) C2765_=_C3822( C2765 C3822 ) C2765_=_C3984( C2765 C3984 ) C2765_=_C3990( C2765 C3990 ) \nC2765_=_C4003( C2765 C4003 ) C2765_=_C4015( C2765 C4015 ) C2765_=_C4021( C2765 C4021 ) C2767_=_C2776( C2767 C2776 ) C2767_=_C2782( C2767 C2782 ) C2767_=_C2785( C2767 C2785 ) \nC2767_=_C2846( C2767 C2846 ) C2767_=_C2847( C2767 C2847 ) C2767_=_C2848( C2767 C2848 ) C2767_=_C2849( C2767 C2849 ) C2767_=_C2850( C2767 C2850 ) C2767_=_C2851( C2767 C2851 ) \nC2767_=_C2852( C2767 C2852 ) C2767_=_C2854( C2767 C2854 ) C2767_=_C2856( C2767 C2856 ) C2767_=_C2857( C2767 C2857 ) C2767_=_C2858( C2767 C2858 ) C2767_=_C2859( C2767 C2859 ) \nC2767_=_C2860( C2767 C2860 ) C2767_=_C2861( C2767 C2861 ) C2776_=_C2782( C2776 C2782 ) C2776_=_C2795( C2776 C2795 ) C2776_=_C2923( C2776 C2923 ) C2776_=_C3186( C2776 C3186 ) \nC2776_=_C3464( C2776 C3464 ) C2776_=_C3588( C2776 C3588 ) C2776_=_C3615( C2776 C3615 ) C2776_=_C3674( C2776 C3674 ) C2776_=_C3762( C2776 C3762 ) C2776_=_C3763( C2776 C3763 ) \nC2776_=_C3764( C2776 C3764 ) C2776_=_C3765( C2776 C3765 ) C2776_=_C3766( C2776 C3766 ) C2776_=_C3769( C2776 C3769 ) C2776_=_C3770( C2776 C3770 ) C2776_=_C3771( C2776 C3771 ) \nC2782_=_C2954( C2782 C2954 ) C2782_=_C3255( C2782 C3255 ) C2782_=_C3470( C2782 C3470 ) C2782_=_C3594( C2782 C3594 ) C2782_=_C3876( C2782 C3876 ) C2782_=_C3935( C2782 C3935 ) \nC2782_=_C3959( C2782 C3959 ) C2782_=_C3974( C2782 C3974 ) C2782_=_C3992( C2782 C3992 ) C2782_=_C4036( C2782 C4036 ) C2782_=_C4037( C2782 C4037 ) C2782_=_C4038( C2782 C4038 ) \nC2782_=_C4039( C2782 C4039 ) C2785_=_C2793( C2785 C2793 ) C2785_=_C2795( C2785 C2795 ) C2785_=_C2799( C2785 C2799 ) C2785_=_C2846( C2785 C2846 ) C2785_=_C2847( C2785 C2847 ) \nC2785_=_C2848( C2785 C2848 ) C2785_=_C2849( C2785 C2849 ) C2785_=_C2850( C2785 C2850 ) C2785_=_C2851( C2785 C2851 ) C2785_=_C2852( C2785 C2852 ) C2785_=_C2854( C2785 C2854 ) \nC2785_=_C2856( C2785 C2856 ) C2785_=_C2857( C2785 C2857 ) C2785_=_C2858( C2785 C2858 ) C2785_=_C2859( C2785 C2859 ) C2785_=_C2860( C2785 C2860 ) C2785_=_C2861( C2785 C2861 ) \nC2793_=_C2795( C2793 C2795 ) C2793_=_C2799( C2793 C2799 ) C2793_=_C3222( C2793 C3222 ) C2793_=_C3572( C2793 C3572 ) C2793_=_C3574( C2793 C3574 ) C2793_=_C3575( C2793 C3575 ) \nC2793_=_C3576( C2793 C3576 ) C2793_=_C3579( C2793 C3579 ) C2793_=_C3580( C2793 C3580 ) C2795_=_C2799( C2795 C2799 ) C2795_=_C2923( C2795 C2923 ) C2795_=_C3186( C2795 C3186 ) \nC2795_=_C3464( C2795 C3464 ) C2795_=_C3588( C2795 C3588 ) C2795_=_C3615( C2795 C3615 ) C2795_=_C3674( C2795 C3674 ) C2795_=_C3762( C2795 C3762 ) C2795_=_C3763( C2795 C3763 ) \nC2795_=_C3764( C2795 C3764 ) C2795_=_C3765( C2795 C3765 ) C2795_=_C3766( C2795 C3766 ) C2795_=_C3769( C2795 C3769 ) C2795_=_C3770( C2795 C3770 ) C2795_=_C3771( C2795 C3771 ) \nC2799_=_C2988( C2799 C2988 ) C2799_=_C3045( C2799 C3045 ) C2799_=_C3390( C2799 C3390 ) C2799_=_C3584( C2799 C3584 ) C2799_=_C3822( C2799 C3822 ) C2799_=_C3984( C2799 C3984 ) \nC2799_=_C3990( C2799 C3990 ) C2799_=_C4003( C2799 C4003 ) C2799_=_C4015( C2799 C4015 ) C2799_=_C4021( C2799 C4021 ) C2802_=_C2803( C2802 C2803 ) C2802_=_C2804( C2802 C2804 ) \nC2802_=_C2805( C2802 C2805 ) C2802_=_C2806( C2802 C2806 ) C2802_=_C2808( C2802 C2808 ) C2802_=_C2809( C2802 C2809 ) C2802_=_C2810( C2802 C2810 ) C2802_=_C2811( C2802 C2811 ) \nC2802_=_C2812( C2802 C2812 ) C2802_=_C2813( C2802 C2813 ) C2802_=_C2815( C2802 C2815 ) C2802_=_C2817( C2802 C2817 ) C2802_=_C2818( C2802 C2818 ) C2802_=_C2820( C2802 C2820 ) \nC2803_=_C2804( C2803 C2804 ) C2803_=_C2805( C2803 C2805 ) C2803_=_C2806( C2803 C2806 ) C2803_=_C2808( C2803 C2808 ) C2803_=_C2809( C2803 C2809 ) C2803_=_C2810( C2803 C2810 ) \nC2803_=_C2811( C2803 C2811 ) C2803_=_C2812( C2803 C2812 ) C2803_=_C2813( C2803 C2813 ) C2803_=_C2815( C2803 C2815 ) C2803_=_C2817( C2803 C2817 ) C2803_=_C2818( C2803 C2818 ) \nC2803_=_C2820( C2803 C2820 ) C2803_=_C3242( C2803 C3242 ) C2804_=_C2805( C2804 C2805 ) C2804_=_C2806( C2804 C2806 ) C2804_=_C2808( C2804 C2808 ) C2804_=_C2809( C2804 C2809 ) \nC2804_=_C2810( C2804 C2810 ) C2804_=_C2811( C2804 C2811 ) C2804_=_C2812( C2804 C2812 ) C2804_=_C2813( C2804 C2813 ) C2804_=_C2815( C2804 C2815 ) C2804_=_C2817( C2804 C2817 ) \nC2804_=_C2818( C2804 C2818 ) C2804_=_C2820( C2804 C2820 ) C2804_=_C3129( C2804 C3129 ) C2804_=_C3359( C2804 C3359 ) C2805_=_C2806( C2805 C2806 ) C2805_=_C2808( C2805 C2808 ) \nC2805_=_C2809( C2805 C2809 ) C2805_=_C2810( C2805 C2810 ) C2805_=_C2811( C2805 C2811 ) C2805_=_C2812( C2805 C2812 ) C2805_=_C2813( C2805 C2813 ) C2805_=_C2815( C2805 C2815 ) \nC2805_=_C2817( C2805 C2817 ) C2805_=_C2818( C2805 C2818 ) C2805_=_C2820( C2805 C2820 ) C2806_=_C2808( C2806 C2808 ) C2806_=_C2809( C2806 C2809 ) C2806_=_C2810( C2806 C2810 ) \nC2806_=_C2811( C2806 C2811 ) C2806_=_C2812( C2806 C2812 ) C2806_=_C2813( C2806 C2813 ) C2806_=_C2815( C2806 C2815 ) C2806_=_C2817( C2806 C2817 ) C2806_=_C2818( C2806 C2818 ) \nC2806_=_C2820( C2806 C2820 ) C2806_=_C3506( C2806 C3506 ) C2808_=_C2809( C2808 C2809 ) C2808_=_C2810( C2808 C2810 ) C2808_=_C2811( C2808 C2811 ) C2808_=_C2812( C2808 C2812 ) \nC2808_=_C2813( C2808 C2813 ) C2808_=_C2815( C2808 C2815 ) C2808_=_C2817( C2808 C2817 ) C2808_=_C2818( C2808 C2818 ) C2808_=_C2820( C2808 C2820 ) C2809_=_C2810( C2809 C2810 ) \nC2809_=_C2811( C2809 C2811 ) C2809_=_C2812( C2809 C2812 ) C2809_=_C2813( C2809 C2813 ) C2809_=_C2815( C2809 C2815 ) C2809_=_C2817( C2809 C2817 ) C2809_=_C2818( C2809 C2818 ) \nC2809_=_C2820( C2809 C2820 ) C2810_=_C2811( C2810 C2811 ) C2810_=_C2812( C2810 C2812 ) C2810_=_C2813( C2810 C2813 ) C2810_=_C2815( C2810 C2815 ) C2810_=_C2817( C2810 C2817 ) \nC2810_=_C2818( C2810 C2818 ) C2810_=_C2820( C2810 C2820 ) C2811_=_C2812( C2811 C2812 ) C2811_=_C2813( C2811 C2813 ) C2811_=_C2815( C2811 C2815 ) C2811_=_C2817( C2811 C2817 ) \nC2811_=_C2818( C2811 C2818 ) C2811_=_C2820( C2811 C2820 ) C2811_=_C3725( C2811 C3725 ) C2811_=_C3777( C2811 C3777 ) C2812_=_C2813( C2812 C2813 ) C2812_=_C2815( C2812 C2815 ) \nC2812_=_C2817( C2812 C2817 ) C2812_=_C2818( C2812 C2818 ) C2812_=_C2820( C2812 C2820 ) C2812_=_C3135( C2812 C3135 ) C2812_=_C3538( C2812 C3538 ) C2812_=_C3792( C2812 C3792 ) \nC2812_=_C3795( C2812 C3795 ) C2812_=_C3800( C2812 C3800 ) C2813_=_C2815( C2813 C2815 ) C2813_=_C2817( C2813 C2817 ) C2813_=_C2818( C2813 C2818 ) C2813_=_C2820( C2813 C2820 ) \nC2813_=_C3542( C2813 C3542 ) C2813_=_C3763( C2813 C3763 ) C2813_=_C3815( C2813 C3815 ) C2813_=_C3829( C2813 C3829 ) C2813_=_C3832( C2813 C3832 ) C2813_=_C3836( C2813 C3836 ) \nC2815_=_C2817( C2815 C2817 ) C2815_=_C2818( C2815 C2818 ) C2815_=_C2820( C2815 C2820 ) C2815_=_C3545( C2815 C3545 ) C2815_=_C3871( C2815 C3871 ) C2815_=_C3901( C2815 C3901 ) \nC2815_=_C3905( C2815 C3905 ) C2817_=_C2818( C2817 C2818 ) C2817_=_C2820( C2817 C2820 ) C2817_=_C3549( C2817 C3549 ) C2817_=_C3875( C2817 C3875 ) C2817_=_C4007( C2817 C4007 ) \nC2817_=_C4024( C2817 C4024 ) C2818_=_C2820( C2818 C2820 ) C2820_=_C3141( C2820 C3141 ) C2833_=_C2838( C2833 C2838 ) C2833_=_C2900( C2833 C2900 ) C2833_=_C3098( C2833 C3098 ) \nC2833_=_C3158( C2833 C3158 ) C2833_=_C3197( C2833 C3197 ) C2833_=_C3421( C2833 C3421 ) C2833_=_C3422( C2833 C3422 ) C2833_=_C3424( C2833 C3424 ) C2833_=_C3425( C2833 C3425 ) \nC2833_=_C3426( C2833 C3426 ) C2833_=_C3427( C2833 C3427 ) C2833_=_C3428( C2833 C3428 ) C2833_=_C3429( C2833 C3429 ) C2833_=_C3430( C2833 C3430 ) C2833_=_C3432( C2833 C3432 ) \nC2833_=_C3433( C2833 C3433 ) C2833_=_C3434( C2833 C3434 ) C2833_=_C3435( C2833 C3435 ) C2833_=_C3436( C2833 C3436 ) C2838_=_C3191( C2838 C3191 ) C2838_=_C3554( C2838 C3554 ) \nC2838_=_C3792( C2838 C3792 ) C2838_=_C3829( C2838 C3829 ) C2838_=_C3870( C2838 C3870 ) C2838_=_C3871( C2838 C3871 ) C2838_=_C3872( C2838 C3872 ) C2838_=_C3873( C2838 C3873 ) \nC2838_=_C3875( C2838 C3875 ) C2838_=_C3876( C2838 C3876 ) C2838_=_C3877( C2838 C3877 ) C2838_=_C3879( C2838 C3879 ) C2846_=_C2847( C2846 C2847 ) C2846_=_C2848( C2846 C2848 ) \nC2846_=_C2849( C2846 C2849 ) C2846_=_C2850( C2846 C2850 ) C2846_=_C2851( C2846 C2851 ) C2846_=_C2852( C2846 C2852 ) C2846_=_C2854( C2846 C2854 ) C2846_=_C2856( C2846 C2856 ) \nC2846_=_C2857( C2846 C2857 ) C2846_=_C2858( C2846 C2858 ) C2846_=_C2859( C2846 C2859 ) C2846_=_C2860( C2846 C2860 ) C2846_=_C2861( C2846 C2861 ) C2846_=_C2864( C2846 C2864 ) \nC2846_=_C2868( C2846 C2868 ) C2847_=_C2848( C2847 C2848 ) C2847_=_C2849( C2847 C2849 ) C2847_=_C2850( C2847 C2850 ) C2847_=_C2851(</w:t>
      </w:r>
    </w:p>
    <w:p>
      <w:pPr>
        <w:pStyle w:val="PreformattedText"/>
        <w:bidi w:val="0"/>
        <w:spacing w:before="0" w:after="0"/>
        <w:jc w:val="left"/>
        <w:rPr/>
      </w:pPr>
      <w:r>
        <w:rPr/>
        <w:t xml:space="preserve"> </w:t>
      </w:r>
      <w:r>
        <w:rPr/>
        <w:t>C2847 C2851 ) C2847_=_C2852( C2847 C2852 ) \nC2847_=_C2854( C2847 C2854 ) C2847_=_C2856( C2847 C2856 ) C2847_=_C2857( C2847 C2857 ) C2847_=_C2858( C2847 C2858 ) C2847_=_C2859( C2847 C2859 ) C2847_=_C2860( C2847 C2860 ) \nC2847_=_C2861( C2847 C2861 ) C2847_=_C3262( C2847 C3262 ) C2847_=_C3265( C2847 C3265 ) C2848_=_C2849( C2848 C2849 ) C2848_=_C2850( C2848 C2850 ) C2848_=_C2851( C2848 C2851 ) \nC2848_=_C2852( C2848 C2852 ) C2848_=_C2854( C2848 C2854 ) C2848_=_C2856( C2848 C2856 ) C2848_=_C2857( C2848 C2857 ) C2848_=_C2858( C2848 C2858 ) C2848_=_C2859( C2848 C2859 ) \nC2848_=_C2860( C2848 C2860 ) C2848_=_C2861( C2848 C2861 ) C2849_=_C2850( C2849 C2850 ) C2849_=_C2851( C2849 C2851 ) C2849_=_C2852( C2849 C2852 ) C2849_=_C2854( C2849 C2854 ) \nC2849_=_C2856( C2849 C2856 ) C2849_=_C2857( C2849 C2857 ) C2849_=_C2858( C2849 C2858 ) C2849_=_C2859( C2849 C2859 ) C2849_=_C2860( C2849 C2860 ) C2849_=_C2861( C2849 C2861 ) \nC2850_=_C2851( C2850 C2851 ) C2850_=_C2852( C2850 C2852 ) C2850_=_C2854( C2850 C2854 ) C2850_=_C2856( C2850 C2856 ) C2850_=_C2857( C2850 C2857 ) C2850_=_C2858( C2850 C2858 ) \nC2850_=_C2859( C2850 C2859 ) C2850_=_C2860( C2850 C2860 ) C2850_=_C2861( C2850 C2861 ) C2850_=_C3380( C2850 C3380 ) C2851_=_C2852( C2851 C2852 ) C2851_=_C2854( C2851 C2854 ) \nC2851_=_C2856( C2851 C2856 ) C2851_=_C2857( C2851 C2857 ) C2851_=_C2858( C2851 C2858 ) C2851_=_C2859( C2851 C2859 ) C2851_=_C2860( C2851 C2860 ) C2851_=_C2861( C2851 C2861 ) \nC2852_=_C2854( C2852 C2854 ) C2852_=_C2856( C2852 C2856 ) C2852_=_C2857( C2852 C2857 ) C2852_=_C2858( C2852 C2858 ) C2852_=_C2859( C2852 C2859 ) C2852_=_C2860( C2852 C2860 ) \nC2852_=_C2861( C2852 C2861 ) C2852_=_C3473( C2852 C3473 ) C2852_=_C3482( C2852 C3482 ) C2854_=_C2856( C2854 C2856 ) C2854_=_C2857( C2854 C2857 ) C2854_=_C2858( C2854 C2858 ) \nC2854_=_C2859( C2854 C2859 ) C2854_=_C2860( C2854 C2860 ) C2854_=_C2861( C2854 C2861 ) C2854_=_C3761( C2854 C3761 ) C2856_=_C2857( C2856 C2857 ) C2856_=_C2858( C2856 C2858 ) \nC2856_=_C2859( C2856 C2859 ) C2856_=_C2860( C2856 C2860 ) C2856_=_C2861( C2856 C2861 ) C2856_=_C3541( C2856 C3541 ) C2856_=_C3814( C2856 C3814 ) C2857_=_C2858( C2857 C2858 ) \nC2857_=_C2859( C2857 C2859 ) C2857_=_C2860( C2857 C2860 ) C2857_=_C2861( C2857 C2861 ) C2857_=_C3543( C2857 C3543 ) C2857_=_C3816( C2857 C3816 ) C2858_=_C2859( C2858 C2859 ) \nC2858_=_C2860( C2858 C2860 ) C2858_=_C2861( C2858 C2861 ) C2859_=_C2860( C2859 C2860 ) C2859_=_C2861( C2859 C2861 ) C2859_=_C3579( C2859 C3579 ) C2859_=_C3769( C2859 C3769 ) \nC2859_=_C4021( C2859 C4021 ) C2860_=_C2861( C2860 C2861 ) C2860_=_C3550( C2860 C3550 ) C2860_=_C3770( C2860 C3770 ) C2860_=_C3823( C2860 C3823 ) C2864_=_C2868( C2864 C2868 ) \nC2864_=_C3020( C2864 C3020 ) C2864_=_C3212( C2864 C3212 ) C2864_=_C3262( C2864 C3262 ) C2864_=_C3473( C2864 C3473 ) C2864_=_C3537( C2864 C3537 ) C2864_=_C3538( C2864 C3538 ) \nC2864_=_C3539( C2864 C3539 ) C2864_=_C3541( C2864 C3541 ) C2864_=_C3542( C2864 C3542 ) C2864_=_C3543( C2864 C3543 ) C2864_=_C3545( C2864 C3545 ) C2864_=_C3546( C2864 C3546 ) \nC2864_=_C3547( C2864 C3547 ) C2864_=_C3549( C2864 C3549 ) C2864_=_C3550( C2864 C3550 ) C2868_=_C2926( C2868 C2926 ) C2868_=_C3189( C2868 C3189 ) C2868_=_C3265( C2868 C3265 ) \nC2868_=_C3617( C2868 C3617 ) C2868_=_C3676( C2868 C3676 ) C2868_=_C3762( C2868 C3762 ) C2868_=_C3814( C2868 C3814 ) C2868_=_C3815( C2868 C3815 ) C2868_=_C3816( C2868 C3816 ) \nC2868_=_C3817( C2868 C3817 ) C2868_=_C3818( C2868 C3818 ) C2868_=_C3819( C2868 C3819 ) C2868_=_C3820( C2868 C3820 ) C2868_=_C3821( C2868 C3821 ) C2868_=_C3822( C2868 C3822 ) \nC2868_=_C3823( C2868 C3823 ) C2886_=_C2921( C2886 C2921 ) C2886_=_C3025( C2886 C3025 ) C2886_=_C3359( C2886 C3359 ) C2886_=_C3628( C2886 C3628 ) C2886_=_C3673( C2886 C3673 ) \nC2886_=_C3724( C2886 C3724 ) C2886_=_C3725( C2886 C3725 ) C2886_=_C3726( C2886 C3726 ) C2886_=_C3727( C2886 C3727 ) C2886_=_C3728( C2886 C3728 ) C2886_=_C3729( C2886 C3729 ) \nC2886_=_C3730( C2886 C3730 ) C2886_=_C3731( C2886 C3731 ) C2886_=_C3732( C2886 C3732 ) C2886_=_C3733( C2886 C3733 ) C2900_=_C3098( C2900 C3098 ) C2900_=_C3158( C2900 C3158 ) \nC2900_=_C3197( C2900 C3197 ) C2900_=_C3421( C2900 C3421 ) C2900_=_C3422( C2900 C3422 ) C2900_=_C3424( C2900 C3424 ) C2900_=_C3425( C2900 C3425 ) C2900_=_C3426( C2900 C3426 ) \nC2900_=_C3427( C2900 C3427 ) C2900_=_C3428( C2900 C3428 ) C2900_=_C3429( C2900 C3429 ) C2900_=_C3430( C2900 C3430 ) C2900_=_C3432( C2900 C3432 ) C2900_=_C3433( C2900 C3433 ) \nC2900_=_C3434( C2900 C3434 ) C2900_=_C3435( C2900 C3435 ) C2900_=_C3436( C2900 C3436 ) C2921_=_C2923( C2921 C2923 ) C2921_=_C2926( C2921 C2926 ) C2921_=_C3025( C2921 C3025 ) \nC2921_=_C3359( C2921 C3359 ) C2921_=_C3628( C2921 C3628 ) C2921_=_C3673( C2921 C3673 ) C2921_=_C3724( C2921 C3724 ) C2921_=_C3725( C2921 C3725 ) C2921_=_C3726( C2921 C3726 ) \nC2921_=_C3727( C2921 C3727 ) C2921_=_C3728( C2921 C3728 ) C2921_=_C3729( C2921 C3729 ) C2921_=_C3730( C2921 C3730 ) C2921_=_C3731( C2921 C3731 ) C2921_=_C3732( C2921 C3732 ) \nC2921_=_C3733( C2921 C3733 ) C2923_=_C2926( C2923 C2926 ) C2923_=_C3186( C2923 C3186 ) C2923_=_C3464( C2923 C3464 ) C2923_=_C3588( C2923 C3588 ) C2923_=_C3615( C2923 C3615 ) \nC2923_=_C3674( C2923 C3674 ) C2923_=_C3762( C2923 C3762 ) C2923_=_C3763( C2923 C3763 ) C2923_=_C3764( C2923 C3764 ) C2923_=_C3765( C2923 C3765 ) C2923_=_C3766( C2923 C3766 ) \nC2923_=_C3769( C2923 C3769 ) C2923_=_C3770( C2923 C3770 ) C2923_=_C3771( C2923 C3771 ) C2926_=_C3189( C2926 C3189 ) C2926_=_C3265( C2926 C3265 ) C2926_=_C3617( C2926 C3617 ) \nC2926_=_C3676( C2926 C3676 ) C2926_=_C3762( C2926 C3762 ) C2926_=_C3814( C2926 C3814 ) C2926_=_C3815( C2926 C3815 ) C2926_=_C3816( C2926 C3816 ) C2926_=_C3817( C2926 C3817 ) \nC2926_=_C3818( C2926 C3818 ) C2926_=_C3819( C2926 C3819 ) C2926_=_C3820( C2926 C3820 ) C2926_=_C3821( C2926 C3821 ) C2926_=_C3822( C2926 C3822 ) C2926_=_C3823( C2926 C3823 ) \nC2954_=_C3255( C2954 C3255 ) C2954_=_C3470( C2954 C3470 ) C2954_=_C3594( C2954 C3594 ) C2954_=_C3876( C2954 C3876 ) C2954_=_C3935( C2954 C3935 ) C2954_=_C3959( C2954 C3959 ) \nC2954_=_C3974( C2954 C3974 ) C2954_=_C3992( C2954 C3992 ) C2954_=_C4036( C2954 C4036 ) C2954_=_C4037( C2954 C4037 ) C2954_=_C4038( C2954 C4038 ) C2954_=_C4039( C2954 C4039 ) \nC2988_=_C3045( C2988 C3045 ) C2988_=_C3390( C2988 C3390 ) C2988_=_C3584( C2988 C3584 ) C2988_=_C3822( C2988 C3822 ) C2988_=_C3984( C2988 C3984 ) C2988_=_C3990( C2988 C3990 ) \nC2988_=_C4003( C2988 C4003 ) C2988_=_C4015( C2988 C4015 ) C2988_=_C4021( C2988 C4021 ) C3004_=_C3006( C3004 C3006 ) C3004_=_C3008( C3004 C3008 ) C3004_=_C3016( C3004 C3016 ) \nC3004_=_C3128( C3004 C3128 ) C3004_=_C3129( C3004 C3129 ) C3004_=_C3131( C3004 C3131 ) C3004_=_C3132( C3004 C3132 ) C3004_=_C3134( C3004 C3134 ) C3004_=_C3135( C3004 C3135 ) \nC3004_=_C3136( C3004 C3136 ) C3004_=_C3137( C3004 C3137 ) C3004_=_C3138( C3004 C3138 ) C3004_=_C3139( C3004 C3139 ) C3004_=_C3140( C3004 C3140 ) C3004_=_C3141( C3004 C3141 ) \nC3004_=_C3142( C3004 C3142 ) C3006_=_C3008( C3006 C3008 ) C3006_=_C3016( C3006 C3016 ) C3006_=_C3082( C3006 C3082 ) C3006_=_C3380( C3006 C3380 ) C3006_=_C3381( C3006 C3381 ) \nC3006_=_C3382( C3006 C3382 ) C3006_=_C3384( C3006 C3384 ) C3006_=_C3385( C3006 C3385 ) C3006_=_C3386( C3006 C3386 ) C3006_=_C3387( C3006 C3387 ) C3006_=_C3388( C3006 C3388 ) \nC3006_=_C3389( C3006 C3389 ) C3006_=_C3390( C3006 C3390 ) C3006_=_C3391( C3006 C3391 ) C3006_=_C3392( C3006 C3392 ) C3006_=_C3393( C3006 C3393 ) C3008_=_C3016( C3008 C3016 ) \nC3008_=_C3160( C3008 C3160 ) C3008_=_C3334( C3008 C3334 ) C3008_=_C3514( C3008 C3514 ) C3008_=_C3516( C3008 C3516 ) C3008_=_C3517( C3008 C3517 ) C3008_=_C3518( C3008 C3518 ) \nC3008_=_C3519( C3008 C3519 ) C3008_=_C3520( C3008 C3520 ) C3016_=_C3121( C3016 C3121 ) C3016_=_C3137( C3016 C3137 ) C3016_=_C3281( C3016 C3281 ) C3016_=_C3344( C3016 C3344 ) \nC3016_=_C3445( C3016 C3445 ) C3016_=_C3517( C3016 C3517 ) C3016_=_C3696( C3016 C3696 ) C3016_=_C3973( C3016 C3973 ) C3016_=_C3991( C3016 C3991 ) C3016_=_C4029( C3016 C4029 ) \nC3016_=_C4030( C3016 C4030 ) C3016_=_C4031( C3016 C4031 ) C3016_=_C4032( C3016 C4032 ) C3016_=_C4033( C3016 C4033 ) C3016_=_C4034( C3016 C4034 ) C3020_=_C3025( C3020 C3025 ) \nC3020_=_C3212( C3020 C3212 ) C3020_=_C3262( C3020 C3262 ) C3020_=_C3473( C3020 C3473 ) C3020_=_C3537( C3020 C3537 ) C3020_=_C3538( C3020 C3538 ) C3020_=_C3539( C3020 C3539 ) \nC3020_=_C3541( C3020 C3541 ) C3020_=_C3542( C3020 C3542 ) C3020_=_C3543( C3020 C3543 ) C3020_=_C3545( C3020 C3545 ) C3020_=_C3546( C3020 C3546 ) C3020_=_C3547( C3020 C3547 ) \nC3020_=_C3549( C3020 C3549 ) C3020_=_C3550( C3020 C3550 ) C3025_=_C3359( C3025 C3359 ) C3025_=_C3628( C3025 C3628 ) C3025_=_C3673( C3025 C3673 ) C3025_=_C3724( C3025 C3724 ) \nC3025_=_C3725( C3025 C3725 ) C3025_=_C3726( C3025 C3726 ) C3025_=_C3727( C3025 C3727 ) C3025_=_C3728( C3025 C3728 ) C3025_=_C3729( C3025 C3729 ) C3025_=_C3730( C3025 C3730 ) \nC3025_=_C3731( C3025 C3731 ) C3025_=_C3732( C3025 C3732 ) C3025_=_C3733( C3025 C3733 ) C3045_=_C3052( C3045 C3052 ) C3045_=_C3390( C3045 C3390 ) C3045_=_C3584( C3045 C3584 ) \nC3045_=_C3822( C3045 C3822 ) C3045_=_C3984( C3045 C3984 ) C3045_=_C3990( C3045 C3990 ) C3045_=_C4003( C3045 C4003 ) C3045_=_C4015( C3045 C4015 ) C3045_=_C4021( C3045 C4021 ) \nC3052_=_C3127( C3052 C3127 ) C3052_=_C3181( C3052 C3181 ) C3052_=_C3286( C3052 C3286 ) C3052_=_C3379( C3052 C3379 ) C3052_=_C3660( C3052 C3660 ) C3052_=_C3693( C3052 C3693 ) \nC3052_=_C3761( C3052 C3761 ) C3052_=_C3777( C3052 C3777 ) C3052_=_C3948( C3052 C3948 ) C3052_=_C3964( C3052 C3964 ) C3052_=_C3981( C3052 C3981 ) C3052_=_C3996( C3052 C3996 ) \nC3052_=_C4079( C3052 C4079 ) C3052_=_C4087( C3052 C4087 ) C3052_=_C4091( C3052 C4091 ) C3052_=_C4093( C3052 C4093 ) C3052_=_C4096( C3052 C4096 ) C3065_=_C3219( C3065 C3219 ) \nC3065_=_C3283( C3065 C3283 ) C3065_=_C3449( C3065 C3449 ) C3065_=_C3506( C3065 C3506 ) C3065_=_C3800( C3065 C3800 ) C3065_=_C3806( C3065 C3806 ) C3065_=_C3836( C3065 C3836 ) \nC3065_=_C3905(</w:t>
      </w:r>
    </w:p>
    <w:p>
      <w:pPr>
        <w:pStyle w:val="PreformattedText"/>
        <w:bidi w:val="0"/>
        <w:spacing w:before="0" w:after="0"/>
        <w:jc w:val="left"/>
        <w:rPr/>
      </w:pPr>
      <w:r>
        <w:rPr/>
        <w:t xml:space="preserve"> </w:t>
      </w:r>
      <w:r>
        <w:rPr/>
        <w:t>C3065 C3905 ) C3065_=_C3995( C3065 C3995 ) C3065_=_C4024( C3065 C4024 ) C3065_=_C4030( C3065 C4030 ) C3065_=_C4060( C3065 C4060 ) C3082_=_C3380( C3082 C3380 ) \nC3082_=_C3381( C3082 C3381 ) C3082_=_C3382( C3082 C3382 ) C3082_=_C3384( C3082 C3384 ) C3082_=_C3385( C3082 C3385 ) C3082_=_C3386( C3082 C3386 ) C3082_=_C3387( C3082 C3387 ) \nC3082_=_C3388( C3082 C3388 ) C3082_=_C3389( C3082 C3389 ) C3082_=_C3390( C3082 C3390 ) C3082_=_C3391( C3082 C3391 ) C3082_=_C3392( C3082 C3392 ) C3082_=_C3393( C3082 C3393 ) \nC3098_=_C3106( C3098 C3106 ) C3098_=_C3107( C3098 C3107 ) C3098_=_C3158( C3098 C3158 ) C3098_=_C3197( C3098 C3197 ) C3098_=_C3421( C3098 C3421 ) C3098_=_C3422( C3098 C3422 ) \nC3098_=_C3424( C3098 C3424 ) C3098_=_C3425( C3098 C3425 ) C3098_=_C3426( C3098 C3426 ) C3098_=_C3427( C3098 C3427 ) C3098_=_C3428( C3098 C3428 ) C3098_=_C3429( C3098 C3429 ) \nC3098_=_C3430( C3098 C3430 ) C3098_=_C3432( C3098 C3432 ) C3098_=_C3433( C3098 C3433 ) C3098_=_C3434( C3098 C3434 ) C3098_=_C3435( C3098 C3435 ) C3098_=_C3436( C3098 C3436 ) \nC3106_=_C3107( C3106 C3107 ) C3106_=_C3165( C3106 C3165 ) C3106_=_C3206( C3106 C3206 ) C3106_=_C3224( C3106 C3224 ) C3106_=_C3495( C3106 C3495 ) C3106_=_C3526( C3106 C3526 ) \nC3106_=_C3680( C3106 C3680 ) C3106_=_C3873( C3106 C3873 ) C3106_=_C3972( C3106 C3972 ) C3106_=_C3999( C3106 C3999 ) C3106_=_C4001( C3106 C4001 ) C3107_=_C3166( C3107 C3166 ) \nC3107_=_C3207( C3107 C3207 ) C3107_=_C3242( C3107 C3242 ) C3107_=_C3432( C3107 C3432 ) C3107_=_C3482( C3107 C3482 ) C3107_=_C3496( C3107 C3496 ) C3107_=_C3527( C3107 C3527 ) \nC3107_=_C3681( C3107 C3681 ) C3107_=_C3722( C3107 C3722 ) C3107_=_C3745( C3107 C3745 ) C3107_=_C3795( C3107 C3795 ) C3107_=_C3832( C3107 C3832 ) C3107_=_C3886( C3107 C3886 ) \nC3107_=_C3901( C3107 C3901 ) C3107_=_C3999( C3107 C3999 ) C3107_=_C4007( C3107 C4007 ) C3121_=_C3127( C3121 C3127 ) C3121_=_C3137( C3121 C3137 ) C3121_=_C3281( C3121 C3281 ) \nC3121_=_C3344( C3121 C3344 ) C3121_=_C3445( C3121 C3445 ) C3121_=_C3517( C3121 C3517 ) C3121_=_C3696( C3121 C3696 ) C3121_=_C3973( C3121 C3973 ) C3121_=_C3991( C3121 C3991 ) \nC3121_=_C4029( C3121 C4029 ) C3121_=_C4030( C3121 C4030 ) C3121_=_C4031( C3121 C4031 ) C3121_=_C4032( C3121 C4032 ) C3121_=_C4033( C3121 C4033 ) C3121_=_C4034( C3121 C4034 ) \nC3127_=_C3181( C3127 C3181 ) C3127_=_C3286( C3127 C3286 ) C3127_=_C3379( C3127 C3379 ) C3127_=_C3660( C3127 C3660 ) C3127_=_C3693( C3127 C3693 ) C3127_=_C3761( C3127 C3761 ) \nC3127_=_C3777( C3127 C3777 ) C3127_=_C3948( C3127 C3948 ) C3127_=_C3964( C3127 C3964 ) C3127_=_C3981( C3127 C3981 ) C3127_=_C3996( C3127 C3996 ) C3127_=_C4079( C3127 C4079 ) \nC3127_=_C4087( C3127 C4087 ) C3127_=_C4091( C3127 C4091 ) C3127_=_C4093( C3127 C4093 ) C3127_=_C4096( C3127 C4096 ) C3128_=_C3129( C3128 C3129 ) C3128_=_C3131( C3128 C3131 ) \nC3128_=_C3132( C3128 C3132 ) C3128_=_C3134( C3128 C3134 ) C3128_=_C3135( C3128 C3135 ) C3128_=_C3136( C3128 C3136 ) C3128_=_C3137( C3128 C3137 ) C3128_=_C3138( C3128 C3138 ) \nC3128_=_C3139( C3128 C3139 ) C3128_=_C3140( C3128 C3140 ) C3128_=_C3141( C3128 C3141 ) C3128_=_C3142( C3128 C3142 ) C3128_=_C3334( C3128 C3334 ) C3128_=_C3344( C3128 C3344 ) \nC3129_=_C3131( C3129 C3131 ) C3129_=_C3132( C3129 C3132 ) C3129_=_C3134( C3129 C3134 ) C3129_=_C3135( C3129 C3135 ) C3129_=_C3136( C3129 C3136 ) C3129_=_C3137( C3129 C3137 ) \nC3129_=_C3138( C3129 C3138 ) C3129_=_C3139( C3129 C3139 ) C3129_=_C3140( C3129 C3140 ) C3129_=_C3141( C3129 C3141 ) C3129_=_C3142( C3129 C3142 ) C3129_=_C3359( C3129 C3359 ) \nC3131_=_C3132( C3131 C3132 ) C3131_=_C3134( C3131 C3134 ) C3131_=_C3135( C3131 C3135 ) C3131_=_C3136( C3131 C3136 ) C3131_=_C3137( C3131 C3137 ) C3131_=_C3138( C3131 C3138 ) \nC3131_=_C3139( C3131 C3139 ) C3131_=_C3140( C3131 C3140 ) C3131_=_C3141( C3131 C3141 ) C3131_=_C3142( C3131 C3142 ) C3131_=_C3514( C3131 C3514 ) C3131_=_C3696( C3131 C3696 ) \nC3132_=_C3134( C3132 C3134 ) C3132_=_C3135( C3132 C3135 ) C3132_=_C3136( C3132 C3136 ) C3132_=_C3137( C3132 C3137 ) C3132_=_C3138( C3132 C3138 ) C3132_=_C3139( C3132 C3139 ) \nC3132_=_C3140( C3132 C3140 ) C3132_=_C3141( C3132 C3141 ) C3132_=_C3142( C3132 C3142 ) C3134_=_C3135( C3134 C3135 ) C3134_=_C3136( C3134 C3136 ) C3134_=_C3137( C3134 C3137 ) \nC3134_=_C3138( C3134 C3138 ) C3134_=_C3139( C3134 C3139 ) C3134_=_C3140( C3134 C3140 ) C3134_=_C3141( C3134 C3141 ) C3134_=_C3142( C3134 C3142 ) C3134_=_C3724( C3134 C3724 ) \nC3134_=_C3745( C3134 C3745 ) C3135_=_C3136( C3135 C3136 ) C3135_=_C3137( C3135 C3137 ) C3135_=_C3138( C3135 C3138 ) C3135_=_C3139( C3135 C3139 ) C3135_=_C3140( C3135 C3140 ) \nC3135_=_C3141( C3135 C3141 ) C3135_=_C3142( C3135 C3142 ) C3135_=_C3538( C3135 C3538 ) C3135_=_C3792( C3135 C3792 ) C3135_=_C3795( C3135 C3795 ) C3135_=_C3800( C3135 C3800 ) \nC3136_=_C3137( C3136 C3137 ) C3136_=_C3138( C3136 C3138 ) C3136_=_C3139( C3136 C3139 ) C3136_=_C3140( C3136 C3140 ) C3136_=_C3141( C3136 C3141 ) C3136_=_C3142( C3136 C3142 ) \nC3136_=_C3429( C3136 C3429 ) C3136_=_C3727( C3136 C3727 ) C3137_=_C3138( C3137 C3138 ) C3137_=_C3139( C3137 C3139 ) C3137_=_C3140( C3137 C3140 ) C3137_=_C3141( C3137 C3141 ) \nC3137_=_C3142( C3137 C3142 ) C3137_=_C3281( C3137 C3281 ) C3137_=_C3344( C3137 C3344 ) C3137_=_C3445( C3137 C3445 ) C3137_=_C3517( C3137 C3517 ) C3137_=_C3696( C3137 C3696 ) \nC3137_=_C3973( C3137 C3973 ) C3137_=_C3991( C3137 C3991 ) C3137_=_C4029( C3137 C4029 ) C3137_=_C4030( C3137 C4030 ) C3137_=_C4031( C3137 C4031 ) C3137_=_C4032( C3137 C4032 ) \nC3137_=_C4033( C3137 C4033 ) C3137_=_C4034( C3137 C4034 ) C3138_=_C3139( C3138 C3139 ) C3138_=_C3140( C3138 C3140 ) C3138_=_C3141( C3138 C3141 ) C3138_=_C3142( C3138 C3142 ) \nC3139_=_C3140( C3139 C3140 ) C3139_=_C3141( C3139 C3141 ) C3139_=_C3142( C3139 C3142 ) C3139_=_C3732( C3139 C3732 ) C3139_=_C4079( C3139 C4079 ) C3140_=_C3141( C3140 C3141 ) \nC3140_=_C3142( C3140 C3142 ) C3140_=_C3434( C3140 C3434 ) C3140_=_C3580( C3140 C3580 ) C3140_=_C3733( C3140 C3733 ) C3141_=_C3142( C3141 C3142 ) C3142_=_C3436( C3142 C3436 ) \nC3158_=_C3160( C3158 C3160 ) C3158_=_C3165( C3158 C3165 ) C3158_=_C3166( C3158 C3166 ) C3158_=_C3197( C3158 C3197 ) C3158_=_C3421( C3158 C3421 ) C3158_=_C3422( C3158 C3422 ) \nC3158_=_C3424( C3158 C3424 ) C3158_=_C3425( C3158 C3425 ) C3158_=_C3426( C3158 C3426 ) C3158_=_C3427( C3158 C3427 ) C3158_=_C3428( C3158 C3428 ) C3158_=_C3429( C3158 C3429 ) \nC3158_=_C3430( C3158 C3430 ) C3158_=_C3432( C3158 C3432 ) C3158_=_C3433( C3158 C3433 ) C3158_=_C3434( C3158 C3434 ) C3158_=_C3435( C3158 C3435 ) C3158_=_C3436( C3158 C3436 ) \nC3160_=_C3165( C3160 C3165 ) C3160_=_C3166( C3160 C3166 ) C3160_=_C3334( C3160 C3334 ) C3160_=_C3514( C3160 C3514 ) C3160_=_C3516( C3160 C3516 ) C3160_=_C3517( C3160 C3517 ) \nC3160_=_C3518( C3160 C3518 ) C3160_=_C3519( C3160 C3519 ) C3160_=_C3520( C3160 C3520 ) C3165_=_C3166( C3165 C3166 ) C3165_=_C3206( C3165 C3206 ) C3165_=_C3224( C3165 C3224 ) \nC3165_=_C3495( C3165 C3495 ) C3165_=_C3526( C3165 C3526 ) C3165_=_C3680( C3165 C3680 ) C3165_=_C3873( C3165 C3873 ) C3165_=_C3972( C3165 C3972 ) C3165_=_C3999( C3165 C3999 ) \nC3165_=_C4001( C3165 C4001 ) C3166_=_C3207( C3166 C3207 ) C3166_=_C3242( C3166 C3242 ) C3166_=_C3432( C3166 C3432 ) C3166_=_C3482( C3166 C3482 ) C3166_=_C3496( C3166 C3496 ) \nC3166_=_C3527( C3166 C3527 ) C3166_=_C3681( C3166 C3681 ) C3166_=_C3722( C3166 C3722 ) C3166_=_C3745( C3166 C3745 ) C3166_=_C3795( C3166 C3795 ) C3166_=_C3832( C3166 C3832 ) \nC3166_=_C3886( C3166 C3886 ) C3166_=_C3901( C3166 C3901 ) C3166_=_C3999( C3166 C3999 ) C3166_=_C4007( C3166 C4007 ) C3181_=_C3286( C3181 C3286 ) C3181_=_C3379( C3181 C3379 ) \nC3181_=_C3660( C3181 C3660 ) C3181_=_C3693( C3181 C3693 ) C3181_=_C3761( C3181 C3761 ) C3181_=_C3777( C3181 C3777 ) C3181_=_C3948( C3181 C3948 ) C3181_=_C3964( C3181 C3964 ) \nC3181_=_C3981( C3181 C3981 ) C3181_=_C3996( C3181 C3996 ) C3181_=_C4079( C3181 C4079 ) C3181_=_C4087( C3181 C4087 ) C3181_=_C4091( C3181 C4091 ) C3181_=_C4093( C3181 C4093 ) \nC3181_=_C4096( C3181 C4096 ) C3186_=_C3189( C3186 C3189 ) C3186_=_C3191( C3186 C3191 ) C3186_=_C3464( C3186 C3464 ) C3186_=_C3588( C3186 C3588 ) C3186_=_C3615( C3186 C3615 ) \nC3186_=_C3674( C3186 C3674 ) C3186_=_C3762( C3186 C3762 ) C3186_=_C3763( C3186 C3763 ) C3186_=_C3764( C3186 C3764 ) C3186_=_C3765( C3186 C3765 ) C3186_=_C3766( C3186 C3766 ) \nC3186_=_C3769( C3186 C3769 ) C3186_=_C3770( C3186 C3770 ) C3186_=_C3771( C3186 C3771 ) C3189_=_C3191( C3189 C3191 ) C3189_=_C3265( C3189 C3265 ) C3189_=_C3617( C3189 C3617 ) \nC3189_=_C3676( C3189 C3676 ) C3189_=_C3762( C3189 C3762 ) C3189_=_C3814( C3189 C3814 ) C3189_=_C3815( C3189 C3815 ) C3189_=_C3816( C3189 C3816 ) C3189_=_C3817( C3189 C3817 ) \nC3189_=_C3818( C3189 C3818 ) C3189_=_C3819( C3189 C3819 ) C3189_=_C3820( C3189 C3820 ) C3189_=_C3821( C3189 C3821 ) C3189_=_C3822( C3189 C3822 ) C3189_=_C3823( C3189 C3823 ) \nC3191_=_C3554( C3191 C3554 ) C3191_=_C3792( C3191 C3792 ) C3191_=_C3829( C3191 C3829 ) C3191_=_C3870( C3191 C3870 ) C3191_=_C3871( C3191 C3871 ) C3191_=_C3872( C3191 C3872 ) \nC3191_=_C3873( C3191 C3873 ) C3191_=_C3875( C3191 C3875 ) C3191_=_C3876( C3191 C3876 ) C3191_=_C3877( C3191 C3877 ) C3191_=_C3879( C3191 C3879 ) C3197_=_C3206( C3197 C3206 ) \nC3197_=_C3207( C3197 C3207 ) C3197_=_C3421( C3197 C3421 ) C3197_=_C3422( C3197 C3422 ) C3197_=_C3424( C3197 C3424 ) C3197_=_C3425( C3197 C3425 ) C3197_=_C3426( C3197 C3426 ) \nC3197_=_C3427( C3197 C3427 ) C3197_=_C3428( C3197 C3428 ) C3197_=_C3429( C3197 C3429 ) C3197_=_C3430( C3197 C3430 ) C3197_=_C3432( C3197 C3432 ) C3197_=_C3433( C3197 C3433 ) \nC3197_=_C3434( C3197 C3434 ) C3197_=_C3435( C3197 C3435 ) C3197_=_C3436( C3197 C3436 ) C3206_=_C3207( C3206 C3207 ) C3206_=_C3224( C3206 C3224 ) C3206_=_C3495( C3206 C3495 ) \nC3206_=_C3526( C3206 C3526 ) C3206_=_C3680( C3206 C3680 ) C3206_=_C3873( C3206 C3873 ) C3206_=_C3972( C3206 C3972 ) C3206_=_C3999( C3206 C3999 ) C3206_=_C4001( C3206 C4001 ) \nC3207_=_C3242( C3207 C3242 ) C3207_=_C3432( C3207 C3432 ) C3207_=_C3482(</w:t>
      </w:r>
    </w:p>
    <w:p>
      <w:pPr>
        <w:pStyle w:val="PreformattedText"/>
        <w:bidi w:val="0"/>
        <w:spacing w:before="0" w:after="0"/>
        <w:jc w:val="left"/>
        <w:rPr/>
      </w:pPr>
      <w:r>
        <w:rPr/>
        <w:t xml:space="preserve"> </w:t>
      </w:r>
      <w:r>
        <w:rPr/>
        <w:t>C3207 C3482 ) C3207_=_C3496( C3207 C3496 ) C3207_=_C3527( C3207 C3527 ) C3207_=_C3681( C3207 C3681 ) \nC3207_=_C3722( C3207 C3722 ) C3207_=_C3745( C3207 C3745 ) C3207_=_C3795( C3207 C3795 ) C3207_=_C3832( C3207 C3832 ) C3207_=_C3886( C3207 C3886 ) C3207_=_C3901( C3207 C3901 ) \nC3207_=_C3999( C3207 C3999 ) C3207_=_C4007( C3207 C4007 ) C3212_=_C3219( C3212 C3219 ) C3212_=_C3262( C3212 C3262 ) C3212_=_C3473( C3212 C3473 ) C3212_=_C3537( C3212 C3537 ) \nC3212_=_C3538( C3212 C3538 ) C3212_=_C3539( C3212 C3539 ) C3212_=_C3541( C3212 C3541 ) C3212_=_C3542( C3212 C3542 ) C3212_=_C3543( C3212 C3543 ) C3212_=_C3545( C3212 C3545 ) \nC3212_=_C3546( C3212 C3546 ) C3212_=_C3547( C3212 C3547 ) C3212_=_C3549( C3212 C3549 ) C3212_=_C3550( C3212 C3550 ) C3219_=_C3283( C3219 C3283 ) C3219_=_C3449( C3219 C3449 ) \nC3219_=_C3506( C3219 C3506 ) C3219_=_C3800( C3219 C3800 ) C3219_=_C3806( C3219 C3806 ) C3219_=_C3836( C3219 C3836 ) C3219_=_C3905( C3219 C3905 ) C3219_=_C3995( C3219 C3995 ) \nC3219_=_C4024( C3219 C4024 ) C3219_=_C4030( C3219 C4030 ) C3219_=_C4060( C3219 C4060 ) C3222_=_C3224( C3222 C3224 ) C3222_=_C3572( C3222 C3572 ) C3222_=_C3574( C3222 C3574 ) \nC3222_=_C3575( C3222 C3575 ) C3222_=_C3576( C3222 C3576 ) C3222_=_C3579( C3222 C3579 ) C3222_=_C3580( C3222 C3580 ) C3224_=_C3495( C3224 C3495 ) C3224_=_C3526( C3224 C3526 ) \nC3224_=_C3680( C3224 C3680 ) C3224_=_C3873( C3224 C3873 ) C3224_=_C3972( C3224 C3972 ) C3224_=_C3999( C3224 C3999 ) C3224_=_C4001( C3224 C4001 ) C3242_=_C3432( C3242 C3432 ) \nC3242_=_C3482( C3242 C3482 ) C3242_=_C3496( C3242 C3496 ) C3242_=_C3527( C3242 C3527 ) C3242_=_C3681( C3242 C3681 ) C3242_=_C3722( C3242 C3722 ) C3242_=_C3745( C3242 C3745 ) \nC3242_=_C3795( C3242 C3795 ) C3242_=_C3832( C3242 C3832 ) C3242_=_C3886( C3242 C3886 ) C3242_=_C3901( C3242 C3901 ) C3242_=_C3999( C3242 C3999 ) C3242_=_C4007( C3242 C4007 ) \nC3255_=_C3470( C3255 C3470 ) C3255_=_C3594( C3255 C3594 ) C3255_=_C3876( C3255 C3876 ) C3255_=_C3935( C3255 C3935 ) C3255_=_C3959( C3255 C3959 ) C3255_=_C3974( C3255 C3974 ) \nC3255_=_C3992( C3255 C3992 ) C3255_=_C4036( C3255 C4036 ) C3255_=_C4037( C3255 C4037 ) C3255_=_C4038( C3255 C4038 ) C3255_=_C4039( C3255 C4039 ) C3262_=_C3265( C3262 C3265 ) \nC3262_=_C3473( C3262 C3473 ) C3262_=_C3537( C3262 C3537 ) C3262_=_C3538( C3262 C3538 ) C3262_=_C3539( C3262 C3539 ) C3262_=_C3541( C3262 C3541 ) C3262_=_C3542( C3262 C3542 ) \nC3262_=_C3543( C3262 C3543 ) C3262_=_C3545( C3262 C3545 ) C3262_=_C3546( C3262 C3546 ) C3262_=_C3547( C3262 C3547 ) C3262_=_C3549( C3262 C3549 ) C3262_=_C3550( C3262 C3550 ) \nC3265_=_C3617( C3265 C3617 ) C3265_=_C3676( C3265 C3676 ) C3265_=_C3762( C3265 C3762 ) C3265_=_C3814( C3265 C3814 ) C3265_=_C3815( C3265 C3815 ) C3265_=_C3816( C3265 C3816 ) \nC3265_=_C3817( C3265 C3817 ) C3265_=_C3818( C3265 C3818 ) C3265_=_C3819( C3265 C3819 ) C3265_=_C3820( C3265 C3820 ) C3265_=_C3821( C3265 C3821 ) C3265_=_C3822( C3265 C3822 ) \nC3265_=_C3823( C3265 C3823 ) C3281_=_C3283( C3281 C3283 ) C3281_=_C3286( C3281 C3286 ) C3281_=_C3344( C3281 C3344 ) C3281_=_C3445( C3281 C3445 ) C3281_=_C3517( C3281 C3517 ) \nC3281_=_C3696( C3281 C3696 ) C3281_=_C3973( C3281 C3973 ) C3281_=_C3991( C3281 C3991 ) C3281_=_C4029( C3281 C4029 ) C3281_=_C4030( C3281 C4030 ) C3281_=_C4031( C3281 C4031 ) \nC3281_=_C4032( C3281 C4032 ) C3281_=_C4033( C3281 C4033 ) C3281_=_C4034( C3281 C4034 ) C3283_=_C3286( C3283 C3286 ) C3283_=_C3449( C3283 C3449 ) C3283_=_C3506( C3283 C3506 ) \nC3283_=_C3800( C3283 C3800 ) C3283_=_C3806( C3283 C3806 ) C3283_=_C3836( C3283 C3836 ) C3283_=_C3905( C3283 C3905 ) C3283_=_C3995( C3283 C3995 ) C3283_=_C4024( C3283 C4024 ) \nC3283_=_C4030( C3283 C4030 ) C3283_=_C4060( C3283 C4060 ) C3286_=_C3379( C3286 C3379 ) C3286_=_C3660( C3286 C3660 ) C3286_=_C3693( C3286 C3693 ) C3286_=_C3761( C3286 C3761 ) \nC3286_=_C3777( C3286 C3777 ) C3286_=_C3948( C3286 C3948 ) C3286_=_C3964( C3286 C3964 ) C3286_=_C3981( C3286 C3981 ) C3286_=_C3996( C3286 C3996 ) C3286_=_C4079( C3286 C4079 ) \nC3286_=_C4087( C3286 C4087 ) C3286_=_C4091( C3286 C4091 ) C3286_=_C4093( C3286 C4093 ) C3286_=_C4096( C3286 C4096 ) C3334_=_C3344( C3334 C3344 ) C3334_=_C3514( C3334 C3514 ) \nC3334_=_C3516( C3334 C3516 ) C3334_=_C3517( C3334 C3517 ) C3334_=_C3518( C3334 C3518 ) C3334_=_C3519( C3334 C3519 ) C3334_=_C3520( C3334 C3520 ) C3344_=_C3445( C3344 C3445 ) \nC3344_=_C3517( C3344 C3517 ) C3344_=_C3696( C3344 C3696 ) C3344_=_C3973( C3344 C3973 ) C3344_=_C3991( C3344 C3991 ) C3344_=_C4029( C3344 C4029 ) C3344_=_C4030( C3344 C4030 ) \nC3344_=_C4031( C3344 C4031 ) C3344_=_C4032( C3344 C4032 ) C3344_=_C4033( C3344 C4033 ) C3344_=_C4034( C3344 C4034 ) C3359_=_C3628( C3359 C3628 ) C3359_=_C3673( C3359 C3673 ) \nC3359_=_C3724( C3359 C3724 ) C3359_=_C3725( C3359 C3725 ) C3359_=_C3726( C3359 C3726 ) C3359_=_C3727( C3359 C3727 ) C3359_=_C3728( C3359 C3728 ) C3359_=_C3729( C3359 C3729 ) \nC3359_=_C3730( C3359 C3730 ) C3359_=_C3731( C3359 C3731 ) C3359_=_C3732( C3359 C3732 ) C3359_=_C3733( C3359 C3733 ) C3379_=_C3660( C3379 C3660 ) C3379_=_C3693( C3379 C3693 ) \nC3379_=_C3761( C3379 C3761 ) C3379_=_C3777( C3379 C3777 ) C3379_=_C3948( C3379 C3948 ) C3379_=_C3964( C3379 C3964 ) C3379_=_C3981( C3379 C3981 ) C3379_=_C3996( C3379 C3996 ) \nC3379_=_C4079( C3379 C4079 ) C3379_=_C4087( C3379 C4087 ) C3379_=_C4091( C3379 C4091 ) C3379_=_C4093( C3379 C4093 ) C3379_=_C4096( C3379 C4096 ) C3380_=_C3381( C3380 C3381 ) \nC3380_=_C3382( C3380 C3382 ) C3380_=_C3384( C3380 C3384 ) C3380_=_C3385( C3380 C3385 ) C3380_=_C3386( C3380 C3386 ) C3380_=_C3387( C3380 C3387 ) C3380_=_C3388( C3380 C3388 ) \nC3380_=_C3389( C3380 C3389 ) C3380_=_C3390( C3380 C3390 ) C3380_=_C3391( C3380 C3391 ) C3380_=_C3392( C3380 C3392 ) C3380_=_C3393( C3380 C3393 ) C3381_=_C3382( C3381 C3382 ) \nC3381_=_C3384( C3381 C3384 ) C3381_=_C3385( C3381 C3385 ) C3381_=_C3386( C3381 C3386 ) C3381_=_C3387( C3381 C3387 ) C3381_=_C3388( C3381 C3388 ) C3381_=_C3389( C3381 C3389 ) \nC3381_=_C3390( C3381 C3390 ) C3381_=_C3391( C3381 C3391 ) C3381_=_C3392( C3381 C3392 ) C3381_=_C3393( C3381 C3393 ) C3382_=_C3384( C3382 C3384 ) C3382_=_C3385( C3382 C3385 ) \nC3382_=_C3386( C3382 C3386 ) C3382_=_C3387( C3382 C3387 ) C3382_=_C3388( C3382 C3388 ) C3382_=_C3389( C3382 C3389 ) C3382_=_C3390( C3382 C3390 ) C3382_=_C3391( C3382 C3391 ) \nC3382_=_C3392( C3382 C3392 ) C3382_=_C3393( C3382 C3393 ) C3384_=_C3385( C3384 C3385 ) C3384_=_C3386( C3384 C3386 ) C3384_=_C3387( C3384 C3387 ) C3384_=_C3388( C3384 C3388 ) \nC3384_=_C3389( C3384 C3389 ) C3384_=_C3390( C3384 C3390 ) C3384_=_C3391( C3384 C3391 ) C3384_=_C3392( C3384 C3392 ) C3384_=_C3393( C3384 C3393 ) C3384_=_C3817( C3384 C3817 ) \nC3384_=_C3870( C3384 C3870 ) C3384_=_C3891( C3384 C3891 ) C3384_=_C3892( C3384 C3892 ) C3384_=_C3894( C3384 C3894 ) C3384_=_C3895( C3384 C3895 ) C3384_=_C3898( C3384 C3898 ) \nC3385_=_C3386( C3385 C3386 ) C3385_=_C3387( C3385 C3387 ) C3385_=_C3388( C3385 C3388 ) C3385_=_C3389( C3385 C3389 ) C3385_=_C3390( C3385 C3390 ) C3385_=_C3391( C3385 C3391 ) \nC3385_=_C3392( C3385 C3392 ) C3385_=_C3393( C3385 C3393 ) C3385_=_C3516( C3385 C3516 ) C3385_=_C3728( C3385 C3728 ) C3386_=_C3387( C3386 C3387 ) C3386_=_C3388( C3386 C3388 ) \nC3386_=_C3389( C3386 C3389 ) C3386_=_C3390( C3386 C3390 ) C3386_=_C3391( C3386 C3391 ) C3386_=_C3392( C3386 C3392 ) C3386_=_C3393( C3386 C3393 ) C3386_=_C3959( C3386 C3959 ) \nC3386_=_C3964( C3386 C3964 ) C3387_=_C3388( C3387 C3388 ) C3387_=_C3389( C3387 C3389 ) C3387_=_C3390( C3387 C3390 ) C3387_=_C3391( C3387 C3391 ) C3387_=_C3392( C3387 C3392 ) \nC3387_=_C3393( C3387 C3393 ) C3387_=_C3818( C3387 C3818 ) C3387_=_C3892( C3387 C3892 ) C3387_=_C3984( C3387 C3984 ) C3388_=_C3389( C3388 C3389 ) C3388_=_C3390( C3388 C3390 ) \nC3388_=_C3391( C3388 C3391 ) C3388_=_C3392( C3388 C3392 ) C3388_=_C3393( C3388 C3393 ) C3388_=_C3547( C3388 C3547 ) C3388_=_C3819( C3388 C3819 ) C3388_=_C3894( C3388 C3894 ) \nC3388_=_C4003( C3388 C4003 ) C3389_=_C3390( C3389 C3390 ) C3389_=_C3391( C3389 C3391 ) C3389_=_C3392( C3389 C3392 ) C3389_=_C3393( C3389 C3393 ) C3389_=_C3821( C3389 C3821 ) \nC3389_=_C3895( C3389 C3895 ) C3389_=_C4015( C3389 C4015 ) C3390_=_C3391( C3390 C3391 ) C3390_=_C3392( C3390 C3392 ) C3390_=_C3393( C3390 C3393 ) C3390_=_C3584( C3390 C3584 ) \nC3390_=_C3822( C3390 C3822 ) C3390_=_C3984( C3390 C3984 ) C3390_=_C3990( C3390 C3990 ) C3390_=_C4003( C3390 C4003 ) C3390_=_C4015( C3390 C4015 ) C3390_=_C4021( C3390 C4021 ) \nC3391_=_C3392( C3391 C3392 ) C3391_=_C3393( C3391 C3393 ) C3392_=_C3393( C3392 C3393 ) C3421_=_C3422( C3421 C3422 ) C3421_=_C3424( C3421 C3424 ) C3421_=_C3425( C3421 C3425 ) \nC3421_=_C3426( C3421 C3426 ) C3421_=_C3427( C3421 C3427 ) C3421_=_C3428( C3421 C3428 ) C3421_=_C3429( C3421 C3429 ) C3421_=_C3430( C3421 C3430 ) C3421_=_C3432( C3421 C3432 ) \nC3421_=_C3433( C3421 C3433 ) C3421_=_C3434( C3421 C3434 ) C3421_=_C3435( C3421 C3435 ) C3421_=_C3436( C3421 C3436 ) C3421_=_C3495( C3421 C3495 ) C3421_=_C3496( C3421 C3496 ) \nC3422_=_C3424( C3422 C3424 ) C3422_=_C3425( C3422 C3425 ) C3422_=_C3426( C3422 C3426 ) C3422_=_C3427( C3422 C3427 ) C3422_=_C3428( C3422 C3428 ) C3422_=_C3429( C3422 C3429 ) \nC3422_=_C3430( C3422 C3430 ) C3422_=_C3432( C3422 C3432 ) C3422_=_C3433( C3422 C3433 ) C3422_=_C3434( C3422 C3434 ) C3422_=_C3435( C3422 C3435 ) C3422_=_C3436( C3422 C3436 ) \nC3422_=_C3526( C3422 C3526 ) C3422_=_C3527( C3422 C3527 ) C3424_=_C3425( C3424 C3425 ) C3424_=_C3426( C3424 C3426 ) C3424_=_C3427( C3424 C3427 ) C3424_=_C3428( C3424 C3428 ) \nC3424_=_C3429( C3424 C3429 ) C3424_=_C3430( C3424 C3430 ) C3424_=_C3432( C3424 C3432 ) C3424_=_C3433( C3424 C3433 ) C3424_=_C3434( C3424 C3434 ) C3424_=_C3435( C3424 C3435 ) \nC3424_=_C3436( C3424 C3436 ) C3424_=_C3572( C3424 C3572 ) C3424_=_C3588( C3424 C3588 ) C3424_=_C3594( C3424 C3594 ) C3425_=_C3426( C3425 C3426 ) C3425_=_C3427( C3425 C3427 ) \nC3425_=_C3428( C3425 C3428 ) C3425_=_C3429( C3425 C3429 ) C3425_=_C3430( C3425 C3430 ) C3425_=_C3432( C3425 C3432 ) C3425_=_C3433(</w:t>
      </w:r>
    </w:p>
    <w:p>
      <w:pPr>
        <w:pStyle w:val="PreformattedText"/>
        <w:bidi w:val="0"/>
        <w:spacing w:before="0" w:after="0"/>
        <w:jc w:val="left"/>
        <w:rPr/>
      </w:pPr>
      <w:r>
        <w:rPr/>
        <w:t xml:space="preserve"> </w:t>
      </w:r>
      <w:r>
        <w:rPr/>
        <w:t>C3425 C3433 ) C3425_=_C3434( C3425 C3434 ) \nC3425_=_C3435( C3425 C3435 ) C3425_=_C3436( C3425 C3436 ) C3425_=_C3673( C3425 C3673 ) C3425_=_C3674( C3425 C3674 ) C3425_=_C3676( C3425 C3676 ) C3425_=_C3680( C3425 C3680 ) \nC3425_=_C3681( C3425 C3681 ) C3426_=_C3427( C3426 C3427 ) C3426_=_C3428( C3426 C3428 ) C3426_=_C3429( C3426 C3429 ) C3426_=_C3430( C3426 C3430 ) C3426_=_C3432( C3426 C3432 ) \nC3426_=_C3433( C3426 C3433 ) C3426_=_C3434( C3426 C3434 ) C3426_=_C3435( C3426 C3435 ) C3426_=_C3436( C3426 C3436 ) C3426_=_C3574( C3426 C3574 ) C3427_=_C3428( C3427 C3428 ) \nC3427_=_C3429( C3427 C3429 ) C3427_=_C3430( C3427 C3430 ) C3427_=_C3432( C3427 C3432 ) C3427_=_C3433( C3427 C3433 ) C3427_=_C3434( C3427 C3434 ) C3427_=_C3435( C3427 C3435 ) \nC3427_=_C3436( C3427 C3436 ) C3427_=_C3575( C3427 C3575 ) C3428_=_C3429( C3428 C3429 ) C3428_=_C3430( C3428 C3430 ) C3428_=_C3432( C3428 C3432 ) C3428_=_C3433( C3428 C3433 ) \nC3428_=_C3434( C3428 C3434 ) C3428_=_C3435( C3428 C3435 ) C3428_=_C3436( C3428 C3436 ) C3428_=_C3576( C3428 C3576 ) C3429_=_C3430( C3429 C3430 ) C3429_=_C3432( C3429 C3432 ) \nC3429_=_C3433( C3429 C3433 ) C3429_=_C3434( C3429 C3434 ) C3429_=_C3435( C3429 C3435 ) C3429_=_C3436( C3429 C3436 ) C3429_=_C3727( C3429 C3727 ) C3430_=_C3432( C3430 C3432 ) \nC3430_=_C3433( C3430 C3433 ) C3430_=_C3434( C3430 C3434 ) C3430_=_C3435( C3430 C3435 ) C3430_=_C3436( C3430 C3436 ) C3432_=_C3433( C3432 C3433 ) C3432_=_C3434( C3432 C3434 ) \nC3432_=_C3435( C3432 C3435 ) C3432_=_C3436( C3432 C3436 ) C3432_=_C3482( C3432 C3482 ) C3432_=_C3496( C3432 C3496 ) C3432_=_C3527( C3432 C3527 ) C3432_=_C3681( C3432 C3681 ) \nC3432_=_C3722( C3432 C3722 ) C3432_=_C3745( C3432 C3745 ) C3432_=_C3795( C3432 C3795 ) C3432_=_C3832( C3432 C3832 ) C3432_=_C3886( C3432 C3886 ) C3432_=_C3901( C3432 C3901 ) \nC3432_=_C3999( C3432 C3999 ) C3432_=_C4007( C3432 C4007 ) C3433_=_C3434( C3433 C3434 ) C3433_=_C3435( C3433 C3435 ) C3433_=_C3436( C3433 C3436 ) C3434_=_C3435( C3434 C3435 ) \nC3434_=_C3436( C3434 C3436 ) C3434_=_C3580( C3434 C3580 ) C3434_=_C3733( C3434 C3733 ) C3435_=_C3436( C3435 C3436 ) C3445_=_C3449( C3445 C3449 ) C3445_=_C3517( C3445 C3517 ) \nC3445_=_C3696( C3445 C3696 ) C3445_=_C3973( C3445 C3973 ) C3445_=_C3991( C3445 C3991 ) C3445_=_C4029( C3445 C4029 ) C3445_=_C4030( C3445 C4030 ) C3445_=_C4031( C3445 C4031 ) \nC3445_=_C4032( C3445 C4032 ) C3445_=_C4033( C3445 C4033 ) C3445_=_C4034( C3445 C4034 ) C3449_=_C3506( C3449 C3506 ) C3449_=_C3800( C3449 C3800 ) C3449_=_C3806( C3449 C3806 ) \nC3449_=_C3836( C3449 C3836 ) C3449_=_C3905( C3449 C3905 ) C3449_=_C3995( C3449 C3995 ) C3449_=_C4024( C3449 C4024 ) C3449_=_C4030( C3449 C4030 ) C3449_=_C4060( C3449 C4060 ) \nC3464_=_C3470( C3464 C3470 ) C3464_=_C3588( C3464 C3588 ) C3464_=_C3615( C3464 C3615 ) C3464_=_C3674( C3464 C3674 ) C3464_=_C3762( C3464 C3762 ) C3464_=_C3763( C3464 C3763 ) \nC3464_=_C3764( C3464 C3764 ) C3464_=_C3765( C3464 C3765 ) C3464_=_C3766( C3464 C3766 ) C3464_=_C3769( C3464 C3769 ) C3464_=_C3770( C3464 C3770 ) C3464_=_C3771( C3464 C3771 ) \nC3470_=_C3594( C3470 C3594 ) C3470_=_C3876( C3470 C3876 ) C3470_=_C3935( C3470 C3935 ) C3470_=_C3959( C3470 C3959 ) C3470_=_C3974( C3470 C3974 ) C3470_=_C3992( C3470 C3992 ) \nC3470_=_C4036( C3470 C4036 ) C3470_=_C4037( C3470 C4037 ) C3470_=_C4038( C3470 C4038 ) C3470_=_C4039( C3470 C4039 ) C3473_=_C3482( C3473 C3482 ) C3473_=_C3537( C3473 C3537 ) \nC3473_=_C3538( C3473 C3538 ) C3473_=_C3539( C3473 C3539 ) C3473_=_C3541( C3473 C3541 ) C3473_=_C3542( C3473 C3542 ) C3473_=_C3543( C3473 C3543 ) C3473_=_C3545( C3473 C3545 ) \nC3473_=_C3546( C3473 C3546 ) C3473_=_C3547( C3473 C3547 ) C3473_=_C3549( C3473 C3549 ) C3473_=_C3550( C3473 C3550 ) C3482_=_C3496( C3482 C3496 ) C3482_=_C3527( C3482 C3527 ) \nC3482_=_C3681( C3482 C3681 ) C3482_=_C3722( C3482 C3722 ) C3482_=_C3745( C3482 C3745 ) C3482_=_C3795( C3482 C3795 ) C3482_=_C3832( C3482 C3832 ) C3482_=_C3886( C3482 C3886 ) \nC3482_=_C3901( C3482 C3901 ) C3482_=_C3999( C3482 C3999 ) C3482_=_C4007( C3482 C4007 ) C3495_=_C3496( C3495 C3496 ) C3495_=_C3526( C3495 C3526 ) C3495_=_C3680( C3495 C3680 ) \nC3495_=_C3873( C3495 C3873 ) C3495_=_C3972( C3495 C3972 ) C3495_=_C3999( C3495 C3999 ) C3495_=_C4001( C3495 C4001 ) C3496_=_C3527( C3496 C3527 ) C3496_=_C3681( C3496 C3681 ) \nC3496_=_C3722( C3496 C3722 ) C3496_=_C3745( C3496 C3745 ) C3496_=_C3795( C3496 C3795 ) C3496_=_C3832( C3496 C3832 ) C3496_=_C3886( C3496 C3886 ) C3496_=_C3901( C3496 C3901 ) \nC3496_=_C3999( C3496 C3999 ) C3496_=_C4007( C3496 C4007 ) C3506_=_C3800( C3506 C3800 ) C3506_=_C3806( C3506 C3806 ) C3506_=_C3836( C3506 C3836 ) C3506_=_C3905( C3506 C3905 ) \nC3506_=_C3995( C3506 C3995 ) C3506_=_C4024( C3506 C4024 ) C3506_=_C4030( C3506 C4030 ) C3506_=_C4060( C3506 C4060 ) C3514_=_C3516( C3514 C3516 ) C3514_=_C3517( C3514 C3517 ) \nC3514_=_C3518( C3514 C3518 ) C3514_=_C3519( C3514 C3519 ) C3514_=_C3520( C3514 C3520 ) C3514_=_C3696( C3514 C3696 ) C3516_=_C3517( C3516 C3517 ) C3516_=_C3518( C3516 C3518 ) \nC3516_=_C3519( C3516 C3519 ) C3516_=_C3520( C3516 C3520 ) C3516_=_C3728( C3516 C3728 ) C3517_=_C3518( C3517 C3518 ) C3517_=_C3519( C3517 C3519 ) C3517_=_C3520( C3517 C3520 ) \nC3517_=_C3696( C3517 C3696 ) C3517_=_C3973( C3517 C3973 ) C3517_=_C3991( C3517 C3991 ) C3517_=_C4029( C3517 C4029 ) C3517_=_C4030( C3517 C4030 ) C3517_=_C4031( C3517 C4031 ) \nC3517_=_C4032( C3517 C4032 ) C3517_=_C4033( C3517 C4033 ) C3517_=_C4034( C3517 C4034 ) C3518_=_C3519( C3518 C3519 ) C3518_=_C3520( C3518 C3520 ) C3518_=_C3730( C3518 C3730 ) \nC3519_=_C3520( C3519 C3520 ) C3520_=_C3731( C3520 C3731 ) C3520_=_C4029( C3520 C4029 ) C3520_=_C4060( C3520 C4060 ) C3526_=_C3527( C3526 C3527 ) C3526_=_C3680( C3526 C3680 ) \nC3526_=_C3873( C3526 C3873 ) C3526_=_C3972( C3526 C3972 ) C3526_=_C3999( C3526 C3999 ) C3526_=_C4001( C3526 C4001 ) C3527_=_C3681( C3527 C3681 ) C3527_=_C3722( C3527 C3722 ) \nC3527_=_C3745( C3527 C3745 ) C3527_=_C3795( C3527 C3795 ) C3527_=_C3832( C3527 C3832 ) C3527_=_C3886( C3527 C3886 ) C3527_=_C3901( C3527 C3901 ) C3527_=_C3999( C3527 C3999 ) \nC3527_=_C4007( C3527 C4007 ) C3537_=_C3538( C3537 C3538 ) C3537_=_C3539( C3537 C3539 ) C3537_=_C3541( C3537 C3541 ) C3537_=_C3542( C3537 C3542 ) C3537_=_C3543( C3537 C3543 ) \nC3537_=_C3545( C3537 C3545 ) C3537_=_C3546( C3537 C3546 ) C3537_=_C3547( C3537 C3547 ) C3537_=_C3549( C3537 C3549 ) C3537_=_C3550( C3537 C3550 ) C3537_=_C3693( C3537 C3693 ) \nC3538_=_C3539( C3538 C3539 ) C3538_=_C3541( C3538 C3541 ) C3538_=_C3542( C3538 C3542 ) C3538_=_C3543( C3538 C3543 ) C3538_=_C3545( C3538 C3545 ) C3538_=_C3546( C3538 C3546 ) \nC3538_=_C3547( C3538 C3547 ) C3538_=_C3549( C3538 C3549 ) C3538_=_C3550( C3538 C3550 ) C3538_=_C3792( C3538 C3792 ) C3538_=_C3795( C3538 C3795 ) C3538_=_C3800( C3538 C3800 ) \nC3539_=_C3541( C3539 C3541 ) C3539_=_C3542( C3539 C3542 ) C3539_=_C3543( C3539 C3543 ) C3539_=_C3545( C3539 C3545 ) C3539_=_C3546( C3539 C3546 ) C3539_=_C3547( C3539 C3547 ) \nC3539_=_C3549( C3539 C3549 ) C3539_=_C3550( C3539 C3550 ) C3539_=_C3806( C3539 C3806 ) C3541_=_C3542( C3541 C3542 ) C3541_=_C3543( C3541 C3543 ) C3541_=_C3545( C3541 C3545 ) \nC3541_=_C3546( C3541 C3546 ) C3541_=_C3547( C3541 C3547 ) C3541_=_C3549( C3541 C3549 ) C3541_=_C3550( C3541 C3550 ) C3541_=_C3814( C3541 C3814 ) C3542_=_C3543( C3542 C3543 ) \nC3542_=_C3545( C3542 C3545 ) C3542_=_C3546( C3542 C3546 ) C3542_=_C3547( C3542 C3547 ) C3542_=_C3549( C3542 C3549 ) C3542_=_C3550( C3542 C3550 ) C3542_=_C3763( C3542 C3763 ) \nC3542_=_C3815( C3542 C3815 ) C3542_=_C3829( C3542 C3829 ) C3542_=_C3832( C3542 C3832 ) C3542_=_C3836( C3542 C3836 ) C3543_=_C3545( C3543 C3545 ) C3543_=_C3546( C3543 C3546 ) \nC3543_=_C3547( C3543 C3547 ) C3543_=_C3549( C3543 C3549 ) C3543_=_C3550( C3543 C3550 ) C3543_=_C3816( C3543 C3816 ) C3545_=_C3546( C3545 C3546 ) C3545_=_C3547( C3545 C3547 ) \nC3545_=_C3549( C3545 C3549 ) C3545_=_C3550( C3545 C3550 ) C3545_=_C3871( C3545 C3871 ) C3545_=_C3901( C3545 C3901 ) C3545_=_C3905( C3545 C3905 ) C3546_=_C3547( C3546 C3547 ) \nC3546_=_C3549( C3546 C3549 ) C3546_=_C3550( C3546 C3550 ) C3547_=_C3549( C3547 C3549 ) C3547_=_C3550( C3547 C3550 ) C3547_=_C3819( C3547 C3819 ) C3547_=_C3894( C3547 C3894 ) \nC3547_=_C4003( C3547 C4003 ) C3549_=_C3550( C3549 C3550 ) C3549_=_C3875( C3549 C3875 ) C3549_=_C4007( C3549 C4007 ) C3549_=_C4024( C3549 C4024 ) C3550_=_C3770( C3550 C3770 ) \nC3550_=_C3823( C3550 C3823 ) C3554_=_C3792( C3554 C3792 ) C3554_=_C3829( C3554 C3829 ) C3554_=_C3870( C3554 C3870 ) C3554_=_C3871( C3554 C3871 ) C3554_=_C3872( C3554 C3872 ) \nC3554_=_C3873( C3554 C3873 ) C3554_=_C3875( C3554 C3875 ) C3554_=_C3876( C3554 C3876 ) C3554_=_C3877( C3554 C3877 ) C3554_=_C3879( C3554 C3879 ) C3572_=_C3574( C3572 C3574 ) \nC3572_=_C3575( C3572 C3575 ) C3572_=_C3576( C3572 C3576 ) C3572_=_C3579( C3572 C3579 ) C3572_=_C3580( C3572 C3580 ) C3572_=_C3588( C3572 C3588 ) C3572_=_C3594( C3572 C3594 ) \nC3574_=_C3575( C3574 C3575 ) C3574_=_C3576( C3574 C3576 ) C3574_=_C3579( C3574 C3579 ) C3574_=_C3580( C3574 C3580 ) C3575_=_C3576( C3575 C3576 ) C3575_=_C3579( C3575 C3579 ) \nC3575_=_C3580( C3575 C3580 ) C3576_=_C3579( C3576 C3579 ) C3576_=_C3580( C3576 C3580 ) C3579_=_C3580( C3579 C3580 ) C3579_=_C3769( C3579 C3769 ) C3579_=_C4021( C3579 C4021 ) \nC3580_=_C3733( C3580 C3733 ) C3584_=_C3822( C3584 C3822 ) C3584_=_C3984( C3584 C3984 ) C3584_=_C3990( C3584 C3990 ) C3584_=_C4003( C3584 C4003 ) C3584_=_C4015( C3584 C4015 ) \nC3584_=_C4021( C3584 C4021 ) C3588_=_C3594( C3588 C3594 ) C3588_=_C3615( C3588 C3615 ) C3588_=_C3674( C3588 C3674 ) C3588_=_C3762( C3588 C3762 ) C3588_=_C3763( C3588 C3763 ) \nC3588_=_C3764( C3588 C3764 ) C3588_=_C3765( C3588 C3765 ) C3588_=_C3766( C3588 C3766 ) C3588_=_C3769( C3588 C3769 ) C3588_=_C3770( C3588 C3770 ) C3588_=_C3771( C3588 C3771 ) \nC3594_=_C3876( C3594 C3876 ) C3594_=_C3935( C3594 C3935 ) C3594_=_C3959( C3594 C3959 ) C3594_=_C3974( C3594 C3974 ) C3594_=_C3992( C3594 C3992 ) C3594_=_C4036( C3594 C4036 ) \nC3594_=_C4037(</w:t>
      </w:r>
    </w:p>
    <w:p>
      <w:pPr>
        <w:pStyle w:val="PreformattedText"/>
        <w:bidi w:val="0"/>
        <w:spacing w:before="0" w:after="0"/>
        <w:jc w:val="left"/>
        <w:rPr/>
      </w:pPr>
      <w:r>
        <w:rPr/>
        <w:t xml:space="preserve"> </w:t>
      </w:r>
      <w:r>
        <w:rPr/>
        <w:t>C3594 C4037 ) C3594_=_C4038( C3594 C4038 ) C3594_=_C4039( C3594 C4039 ) C3615_=_C3617( C3615 C3617 ) C3615_=_C3674( C3615 C3674 ) C3615_=_C3762( C3615 C3762 ) \nC3615_=_C3763( C3615 C3763 ) C3615_=_C3764( C3615 C3764 ) C3615_=_C3765( C3615 C3765 ) C3615_=_C3766( C3615 C3766 ) C3615_=_C3769( C3615 C3769 ) C3615_=_C3770( C3615 C3770 ) \nC3615_=_C3771( C3615 C3771 ) C3617_=_C3676( C3617 C3676 ) C3617_=_C3762( C3617 C3762 ) C3617_=_C3814( C3617 C3814 ) C3617_=_C3815( C3617 C3815 ) C3617_=_C3816( C3617 C3816 ) \nC3617_=_C3817( C3617 C3817 ) C3617_=_C3818( C3617 C3818 ) C3617_=_C3819( C3617 C3819 ) C3617_=_C3820( C3617 C3820 ) C3617_=_C3821( C3617 C3821 ) C3617_=_C3822( C3617 C3822 ) \nC3617_=_C3823( C3617 C3823 ) C3628_=_C3673( C3628 C3673 ) C3628_=_C3724( C3628 C3724 ) C3628_=_C3725( C3628 C3725 ) C3628_=_C3726( C3628 C3726 ) C3628_=_C3727( C3628 C3727 ) \nC3628_=_C3728( C3628 C3728 ) C3628_=_C3729( C3628 C3729 ) C3628_=_C3730( C3628 C3730 ) C3628_=_C3731( C3628 C3731 ) C3628_=_C3732( C3628 C3732 ) C3628_=_C3733( C3628 C3733 ) \nC3660_=_C3693( C3660 C3693 ) C3660_=_C3761( C3660 C3761 ) C3660_=_C3777( C3660 C3777 ) C3660_=_C3948( C3660 C3948 ) C3660_=_C3964( C3660 C3964 ) C3660_=_C3981( C3660 C3981 ) \nC3660_=_C3996( C3660 C3996 ) C3660_=_C4079( C3660 C4079 ) C3660_=_C4087( C3660 C4087 ) C3660_=_C4091( C3660 C4091 ) C3660_=_C4093( C3660 C4093 ) C3660_=_C4096( C3660 C4096 ) \nC3673_=_C3674( C3673 C3674 ) C3673_=_C3676( C3673 C3676 ) C3673_=_C3680( C3673 C3680 ) C3673_=_C3681( C3673 C3681 ) C3673_=_C3724( C3673 C3724 ) C3673_=_C3725( C3673 C3725 ) \nC3673_=_C3726( C3673 C3726 ) C3673_=_C3727( C3673 C3727 ) C3673_=_C3728( C3673 C3728 ) C3673_=_C3729( C3673 C3729 ) C3673_=_C3730( C3673 C3730 ) C3673_=_C3731( C3673 C3731 ) \nC3673_=_C3732( C3673 C3732 ) C3673_=_C3733( C3673 C3733 ) C3674_=_C3676( C3674 C3676 ) C3674_=_C3680( C3674 C3680 ) C3674_=_C3681( C3674 C3681 ) C3674_=_C3762( C3674 C3762 ) \nC3674_=_C3763( C3674 C3763 ) C3674_=_C3764( C3674 C3764 ) C3674_=_C3765( C3674 C3765 ) C3674_=_C3766( C3674 C3766 ) C3674_=_C3769( C3674 C3769 ) C3674_=_C3770( C3674 C3770 ) \nC3674_=_C3771( C3674 C3771 ) C3676_=_C3680( C3676 C3680 ) C3676_=_C3681( C3676 C3681 ) C3676_=_C3762( C3676 C3762 ) C3676_=_C3814( C3676 C3814 ) C3676_=_C3815( C3676 C3815 ) \nC3676_=_C3816( C3676 C3816 ) C3676_=_C3817( C3676 C3817 ) C3676_=_C3818( C3676 C3818 ) C3676_=_C3819( C3676 C3819 ) C3676_=_C3820( C3676 C3820 ) C3676_=_C3821( C3676 C3821 ) \nC3676_=_C3822( C3676 C3822 ) C3676_=_C3823( C3676 C3823 ) C3680_=_C3681( C3680 C3681 ) C3680_=_C3873( C3680 C3873 ) C3680_=_C3972( C3680 C3972 ) C3680_=_C3999( C3680 C3999 ) \nC3680_=_C4001( C3680 C4001 ) C3681_=_C3722( C3681 C3722 ) C3681_=_C3745( C3681 C3745 ) C3681_=_C3795( C3681 C3795 ) C3681_=_C3832( C3681 C3832 ) C3681_=_C3886( C3681 C3886 ) \nC3681_=_C3901( C3681 C3901 ) C3681_=_C3999( C3681 C3999 ) C3681_=_C4007( C3681 C4007 ) C3693_=_C3761( C3693 C3761 ) C3693_=_C3777( C3693 C3777 ) C3693_=_C3948( C3693 C3948 ) \nC3693_=_C3964( C3693 C3964 ) C3693_=_C3981( C3693 C3981 ) C3693_=_C3996( C3693 C3996 ) C3693_=_C4079( C3693 C4079 ) C3693_=_C4087( C3693 C4087 ) C3693_=_C4091( C3693 C4091 ) \nC3693_=_C4093( C3693 C4093 ) C3693_=_C4096( C3693 C4096 ) C3696_=_C3973( C3696 C3973 ) C3696_=_C3991( C3696 C3991 ) C3696_=_C4029( C3696 C4029 ) C3696_=_C4030( C3696 C4030 ) \nC3696_=_C4031( C3696 C4031 ) C3696_=_C4032( C3696 C4032 ) C3696_=_C4033( C3696 C4033 ) C3696_=_C4034( C3696 C4034 ) C3722_=_C3745( C3722 C3745 ) C3722_=_C3795( C3722 C3795 ) \nC3722_=_C3832( C3722 C3832 ) C3722_=_C3886( C3722 C3886 ) C3722_=_C3901( C3722 C3901 ) C3722_=_C3999( C3722 C3999 ) C3722_=_C4007( C3722 C4007 ) C3724_=_C3725( C3724 C3725 ) \nC3724_=_C3726( C3724 C3726 ) C3724_=_C3727( C3724 C3727 ) C3724_=_C3728( C3724 C3728 ) C3724_=_C3729( C3724 C3729 ) C3724_=_C3730( C3724 C3730 ) C3724_=_C3731( C3724 C3731 ) \nC3724_=_C3732( C3724 C3732 ) C3724_=_C3733( C3724 C3733 ) C3724_=_C3745( C3724 C3745 ) C3725_=_C3726( C3725 C3726 ) C3725_=_C3727( C3725 C3727 ) C3725_=_C3728( C3725 C3728 ) \nC3725_=_C3729( C3725 C3729 ) C3725_=_C3730( C3725 C3730 ) C3725_=_C3731( C3725 C3731 ) C3725_=_C3732( C3725 C3732 ) C3725_=_C3733( C3725 C3733 ) C3725_=_C3777( C3725 C3777 ) \nC3726_=_C3727( C3726 C3727 ) C3726_=_C3728( C3726 C3728 ) C3726_=_C3729( C3726 C3729 ) C3726_=_C3730( C3726 C3730 ) C3726_=_C3731( C3726 C3731 ) C3726_=_C3732( C3726 C3732 ) \nC3726_=_C3733( C3726 C3733 ) C3727_=_C3728( C3727 C3728 ) C3727_=_C3729( C3727 C3729 ) C3727_=_C3730( C3727 C3730 ) C3727_=_C3731( C3727 C3731 ) C3727_=_C3732( C3727 C3732 ) \nC3727_=_C3733( C3727 C3733 ) C3728_=_C3729( C3728 C3729 ) C3728_=_C3730( C3728 C3730 ) C3728_=_C3731( C3728 C3731 ) C3728_=_C3732( C3728 C3732 ) C3728_=_C3733( C3728 C3733 ) \nC3729_=_C3730( C3729 C3730 ) C3729_=_C3731( C3729 C3731 ) C3729_=_C3732( C3729 C3732 ) C3729_=_C3733( C3729 C3733 ) C3729_=_C3764( C3729 C3764 ) C3729_=_C3935( C3729 C3935 ) \nC3730_=_C3731( C3730 C3731 ) C3730_=_C3732( C3730 C3732 ) C3730_=_C3733( C3730 C3733 ) C3731_=_C3732( C3731 C3732 ) C3731_=_C3733( C3731 C3733 ) C3731_=_C4029( C3731 C4029 ) \nC3731_=_C4060( C3731 C4060 ) C3732_=_C3733( C3732 C3733 ) C3732_=_C4079( C3732 C4079 ) C3745_=_C3795( C3745 C3795 ) C3745_=_C3832( C3745 C3832 ) C3745_=_C3886( C3745 C3886 ) \nC3745_=_C3901( C3745 C3901 ) C3745_=_C3999( C3745 C3999 ) C3745_=_C4007( C3745 C4007 ) C3761_=_C3777( C3761 C3777 ) C3761_=_C3948( C3761 C3948 ) C3761_=_C3964( C3761 C3964 ) \nC3761_=_C3981( C3761 C3981 ) C3761_=_C3996( C3761 C3996 ) C3761_=_C4079( C3761 C4079 ) C3761_=_C4087( C3761 C4087 ) C3761_=_C4091( C3761 C4091 ) C3761_=_C4093( C3761 C4093 ) \nC3761_=_C4096( C3761 C4096 ) C3762_=_C3763( C3762 C3763 ) C3762_=_C3764( C3762 C3764 ) C3762_=_C3765( C3762 C3765 ) C3762_=_C3766( C3762 C3766 ) C3762_=_C3769( C3762 C3769 ) \nC3762_=_C3770( C3762 C3770 ) C3762_=_C3771( C3762 C3771 ) C3762_=_C3814( C3762 C3814 ) C3762_=_C3815( C3762 C3815 ) C3762_=_C3816( C3762 C3816 ) C3762_=_C3817( C3762 C3817 ) \nC3762_=_C3818( C3762 C3818 ) C3762_=_C3819( C3762 C3819 ) C3762_=_C3820( C3762 C3820 ) C3762_=_C3821( C3762 C3821 ) C3762_=_C3822( C3762 C3822 ) C3762_=_C3823( C3762 C3823 ) \nC3763_=_C3764( C3763 C3764 ) C3763_=_C3765( C3763 C3765 ) C3763_=_C3766( C3763 C3766 ) C3763_=_C3769( C3763 C3769 ) C3763_=_C3770( C3763 C3770 ) C3763_=_C3771( C3763 C3771 ) \nC3763_=_C3815( C3763 C3815 ) C3763_=_C3829( C3763 C3829 ) C3763_=_C3832( C3763 C3832 ) C3763_=_C3836( C3763 C3836 ) C3764_=_C3765( C3764 C3765 ) C3764_=_C3766( C3764 C3766 ) \nC3764_=_C3769( C3764 C3769 ) C3764_=_C3770( C3764 C3770 ) C3764_=_C3771( C3764 C3771 ) C3764_=_C3935( C3764 C3935 ) C3765_=_C3766( C3765 C3766 ) C3765_=_C3769( C3765 C3769 ) \nC3765_=_C3770( C3765 C3770 ) C3765_=_C3771( C3765 C3771 ) C3765_=_C3990( C3765 C3990 ) C3765_=_C3991( C3765 C3991 ) C3765_=_C3992( C3765 C3992 ) C3765_=_C3995( C3765 C3995 ) \nC3766_=_C3769( C3766 C3769 ) C3766_=_C3770( C3766 C3770 ) C3766_=_C3771( C3766 C3771 ) C3766_=_C3820( C3766 C3820 ) C3769_=_C3770( C3769 C3770 ) C3769_=_C3771( C3769 C3771 ) \nC3769_=_C4021( C3769 C4021 ) C3770_=_C3771( C3770 C3771 ) C3770_=_C3823( C3770 C3823 ) C3771_=_C4037( C3771 C4037 ) C3777_=_C3948( C3777 C3948 ) C3777_=_C3964( C3777 C3964 ) \nC3777_=_C3981( C3777 C3981 ) C3777_=_C3996( C3777 C3996 ) C3777_=_C4079( C3777 C4079 ) C3777_=_C4087( C3777 C4087 ) C3777_=_C4091( C3777 C4091 ) C3777_=_C4093( C3777 C4093 ) \nC3777_=_C4096( C3777 C4096 ) C3792_=_C3795( C3792 C3795 ) C3792_=_C3800( C3792 C3800 ) C3792_=_C3829( C3792 C3829 ) C3792_=_C3870( C3792 C3870 ) C3792_=_C3871( C3792 C3871 ) \nC3792_=_C3872( C3792 C3872 ) C3792_=_C3873( C3792 C3873 ) C3792_=_C3875( C3792 C3875 ) C3792_=_C3876( C3792 C3876 ) C3792_=_C3877( C3792 C3877 ) C3792_=_C3879( C3792 C3879 ) \nC3795_=_C3800( C3795 C3800 ) C3795_=_C3832( C3795 C3832 ) C3795_=_C3886( C3795 C3886 ) C3795_=_C3901( C3795 C3901 ) C3795_=_C3999( C3795 C3999 ) C3795_=_C4007( C3795 C4007 ) \nC3800_=_C3806( C3800 C3806 ) C3800_=_C3836( C3800 C3836 ) C3800_=_C3905( C3800 C3905 ) C3800_=_C3995( C3800 C3995 ) C3800_=_C4024( C3800 C4024 ) C3800_=_C4030( C3800 C4030 ) \nC3800_=_C4060( C3800 C4060 ) C3806_=_C3836( C3806 C3836 ) C3806_=_C3905( C3806 C3905 ) C3806_=_C3995( C3806 C3995 ) C3806_=_C4024( C3806 C4024 ) C3806_=_C4030( C3806 C4030 ) \nC3806_=_C4060( C3806 C4060 ) C3814_=_C3815( C3814 C3815 ) C3814_=_C3816( C3814 C3816 ) C3814_=_C3817( C3814 C3817 ) C3814_=_C3818( C3814 C3818 ) C3814_=_C3819( C3814 C3819 ) \nC3814_=_C3820( C3814 C3820 ) C3814_=_C3821( C3814 C3821 ) C3814_=_C3822( C3814 C3822 ) C3814_=_C3823( C3814 C3823 ) C3815_=_C3816( C3815 C3816 ) C3815_=_C3817( C3815 C3817 ) \nC3815_=_C3818( C3815 C3818 ) C3815_=_C3819( C3815 C3819 ) C3815_=_C3820( C3815 C3820 ) C3815_=_C3821( C3815 C3821 ) C3815_=_C3822( C3815 C3822 ) C3815_=_C3823( C3815 C3823 ) \nC3815_=_C3829( C3815 C3829 ) C3815_=_C3832( C3815 C3832 ) C3815_=_C3836( C3815 C3836 ) C3816_=_C3817( C3816 C3817 ) C3816_=_C3818( C3816 C3818 ) C3816_=_C3819( C3816 C3819 ) \nC3816_=_C3820( C3816 C3820 ) C3816_=_C3821( C3816 C3821 ) C3816_=_C3822( C3816 C3822 ) C3816_=_C3823( C3816 C3823 ) C3817_=_C3818( C3817 C3818 ) C3817_=_C3819( C3817 C3819 ) \nC3817_=_C3820( C3817 C3820 ) C3817_=_C3821( C3817 C3821 ) C3817_=_C3822( C3817 C3822 ) C3817_=_C3823( C3817 C3823 ) C3817_=_C3870( C3817 C3870 ) C3817_=_C3891( C3817 C3891 ) \nC3817_=_C3892( C3817 C3892 ) C3817_=_C3894( C3817 C3894 ) C3817_=_C3895( C3817 C3895 ) C3817_=_C3898( C3817 C3898 ) C3818_=_C3819( C3818 C3819 ) C3818_=_C3820( C3818 C3820 ) \nC3818_=_C3821( C3818 C3821 ) C3818_=_C3822( C3818 C3822 ) C3818_=_C3823( C3818 C3823 ) C3818_=_C3892( C3818 C3892 ) C3818_=_C3984( C3818 C3984 ) C3819_=_C3820( C3819 C3820 ) \nC3819_=_C3821( C3819 C3821 ) C3819_=_C3822( C3819 C3822 ) C3819_=_C3823( C3819 C3823 ) C3819_=_C3894( C3819 C3894 ) C3819_=_C4003( C3819 C4003 ) C3820_=_C3821( C3820 C3821 ) \nC3820_=_C3822( C3820 C3822 ) C3820_=_C3823( C3820 C3823 ) C3821_=_C3822(</w:t>
      </w:r>
    </w:p>
    <w:p>
      <w:pPr>
        <w:pStyle w:val="PreformattedText"/>
        <w:bidi w:val="0"/>
        <w:spacing w:before="0" w:after="0"/>
        <w:jc w:val="left"/>
        <w:rPr/>
      </w:pPr>
      <w:r>
        <w:rPr/>
        <w:t xml:space="preserve"> </w:t>
      </w:r>
      <w:r>
        <w:rPr/>
        <w:t>C3821 C3822 ) C3821_=_C3823( C3821 C3823 ) C3821_=_C3895( C3821 C3895 ) C3821_=_C4015( C3821 C4015 ) \nC3822_=_C3823( C3822 C3823 ) C3822_=_C3984( C3822 C3984 ) C3822_=_C3990( C3822 C3990 ) C3822_=_C4003( C3822 C4003 ) C3822_=_C4015( C3822 C4015 ) C3822_=_C4021( C3822 C4021 ) \nC3829_=_C3832( C3829 C3832 ) C3829_=_C3836( C3829 C3836 ) C3829_=_C3870( C3829 C3870 ) C3829_=_C3871( C3829 C3871 ) C3829_=_C3872( C3829 C3872 ) C3829_=_C3873( C3829 C3873 ) \nC3829_=_C3875( C3829 C3875 ) C3829_=_C3876( C3829 C3876 ) C3829_=_C3877( C3829 C3877 ) C3829_=_C3879( C3829 C3879 ) C3832_=_C3836( C3832 C3836 ) C3832_=_C3886( C3832 C3886 ) \nC3832_=_C3901( C3832 C3901 ) C3832_=_C3999( C3832 C3999 ) C3832_=_C4007( C3832 C4007 ) C3836_=_C3905( C3836 C3905 ) C3836_=_C3995( C3836 C3995 ) C3836_=_C4024( C3836 C4024 ) \nC3836_=_C4030( C3836 C4030 ) C3836_=_C4060( C3836 C4060 ) C3870_=_C3871( C3870 C3871 ) C3870_=_C3872( C3870 C3872 ) C3870_=_C3873( C3870 C3873 ) C3870_=_C3875( C3870 C3875 ) \nC3870_=_C3876( C3870 C3876 ) C3870_=_C3877( C3870 C3877 ) C3870_=_C3879( C3870 C3879 ) C3870_=_C3891( C3870 C3891 ) C3870_=_C3892( C3870 C3892 ) C3870_=_C3894( C3870 C3894 ) \nC3870_=_C3895( C3870 C3895 ) C3870_=_C3898( C3870 C3898 ) C3871_=_C3872( C3871 C3872 ) C3871_=_C3873( C3871 C3873 ) C3871_=_C3875( C3871 C3875 ) C3871_=_C3876( C3871 C3876 ) \nC3871_=_C3877( C3871 C3877 ) C3871_=_C3879( C3871 C3879 ) C3871_=_C3901( C3871 C3901 ) C3871_=_C3905( C3871 C3905 ) C3872_=_C3873( C3872 C3873 ) C3872_=_C3875( C3872 C3875 ) \nC3872_=_C3876( C3872 C3876 ) C3872_=_C3877( C3872 C3877 ) C3872_=_C3879( C3872 C3879 ) C3872_=_C3891( C3872 C3891 ) C3872_=_C3972( C3872 C3972 ) C3872_=_C3973( C3872 C3973 ) \nC3872_=_C3974( C3872 C3974 ) C3872_=_C3981( C3872 C3981 ) C3873_=_C3875( C3873 C3875 ) C3873_=_C3876( C3873 C3876 ) C3873_=_C3877( C3873 C3877 ) C3873_=_C3879( C3873 C3879 ) \nC3873_=_C3972( C3873 C3972 ) C3873_=_C3999( C3873 C3999 ) C3873_=_C4001( C3873 C4001 ) C3875_=_C3876( C3875 C3876 ) C3875_=_C3877( C3875 C3877 ) C3875_=_C3879( C3875 C3879 ) \nC3875_=_C4007( C3875 C4007 ) C3875_=_C4024( C3875 C4024 ) C3876_=_C3877( C3876 C3877 ) C3876_=_C3879( C3876 C3879 ) C3876_=_C3935( C3876 C3935 ) C3876_=_C3959( C3876 C3959 ) \nC3876_=_C3974( C3876 C3974 ) C3876_=_C3992( C3876 C3992 ) C3876_=_C4036( C3876 C4036 ) C3876_=_C4037( C3876 C4037 ) C3876_=_C4038( C3876 C4038 ) C3876_=_C4039( C3876 C4039 ) \nC3877_=_C3879( C3877 C3879 ) C3877_=_C3898( C3877 C3898 ) C3877_=_C4001( C3877 C4001 ) C3877_=_C4036( C3877 C4036 ) C3879_=_C4031( C3879 C4031 ) C3879_=_C4087( C3879 C4087 ) \nC3886_=_C3901( C3886 C3901 ) C3886_=_C3999( C3886 C3999 ) C3886_=_C4007( C3886 C4007 ) C3891_=_C3892( C3891 C3892 ) C3891_=_C3894( C3891 C3894 ) C3891_=_C3895( C3891 C3895 ) \nC3891_=_C3898( C3891 C3898 ) C3891_=_C3972( C3891 C3972 ) C3891_=_C3973( C3891 C3973 ) C3891_=_C3974( C3891 C3974 ) C3891_=_C3981( C3891 C3981 ) C3892_=_C3894( C3892 C3894 ) \nC3892_=_C3895( C3892 C3895 ) C3892_=_C3898( C3892 C3898 ) C3892_=_C3984( C3892 C3984 ) C3894_=_C3895( C3894 C3895 ) C3894_=_C3898( C3894 C3898 ) C3894_=_C4003( C3894 C4003 ) \nC3895_=_C3898( C3895 C3898 ) C3895_=_C4015( C3895 C4015 ) C3898_=_C4001( C3898 C4001 ) C3898_=_C4036( C3898 C4036 ) C3901_=_C3905( C3901 C3905 ) C3901_=_C3999( C3901 C3999 ) \nC3901_=_C4007( C3901 C4007 ) C3905_=_C3995( C3905 C3995 ) C3905_=_C4024( C3905 C4024 ) C3905_=_C4030( C3905 C4030 ) C3905_=_C4060( C3905 C4060 ) C3935_=_C3959( C3935 C3959 ) \nC3935_=_C3974( C3935 C3974 ) C3935_=_C3992( C3935 C3992 ) C3935_=_C4036( C3935 C4036 ) C3935_=_C4037( C3935 C4037 ) C3935_=_C4038( C3935 C4038 ) C3935_=_C4039( C3935 C4039 ) \nC3948_=_C3964( C3948 C3964 ) C3948_=_C3981( C3948 C3981 ) C3948_=_C3996( C3948 C3996 ) C3948_=_C4079( C3948 C4079 ) C3948_=_C4087( C3948 C4087 ) C3948_=_C4091( C3948 C4091 ) \nC3948_=_C4093( C3948 C4093 ) C3948_=_C4096( C3948 C4096 ) C3959_=_C3964( C3959 C3964 ) C3959_=_C3974( C3959 C3974 ) C3959_=_C3992( C3959 C3992 ) C3959_=_C4036( C3959 C4036 ) \nC3959_=_C4037( C3959 C4037 ) C3959_=_C4038( C3959 C4038 ) C3959_=_C4039( C3959 C4039 ) C3964_=_C3981( C3964 C3981 ) C3964_=_C3996( C3964 C3996 ) C3964_=_C4079( C3964 C4079 ) \nC3964_=_C4087( C3964 C4087 ) C3964_=_C4091( C3964 C4091 ) C3964_=_C4093( C3964 C4093 ) C3964_=_C4096( C3964 C4096 ) C3972_=_C3973( C3972 C3973 ) C3972_=_C3974( C3972 C3974 ) \nC3972_=_C3981( C3972 C3981 ) C3972_=_C3999( C3972 C3999 ) C3972_=_C4001( C3972 C4001 ) C3973_=_C3974( C3973 C3974 ) C3973_=_C3981( C3973 C3981 ) C3973_=_C3991( C3973 C3991 ) \nC3973_=_C4029( C3973 C4029 ) C3973_=_C4030( C3973 C4030 ) C3973_=_C4031( C3973 C4031 ) C3973_=_C4032( C3973 C4032 ) C3973_=_C4033( C3973 C4033 ) C3973_=_C4034( C3973 C4034 ) \nC3974_=_C3981( C3974 C3981 ) C3974_=_C3992( C3974 C3992 ) C3974_=_C4036( C3974 C4036 ) C3974_=_C4037( C3974 C4037 ) C3974_=_C4038( C3974 C4038 ) C3974_=_C4039( C3974 C4039 ) \nC3981_=_C3996( C3981 C3996 ) C3981_=_C4079( C3981 C4079 ) C3981_=_C4087( C3981 C4087 ) C3981_=_C4091( C3981 C4091 ) C3981_=_C4093( C3981 C4093 ) C3981_=_C4096( C3981 C4096 ) \nC3984_=_C3990( C3984 C3990 ) C3984_=_C4003( C3984 C4003 ) C3984_=_C4015( C3984 C4015 ) C3984_=_C4021( C3984 C4021 ) C3990_=_C3991( C3990 C3991 ) C3990_=_C3992( C3990 C3992 ) \nC3990_=_C3995( C3990 C3995 ) C3990_=_C4003( C3990 C4003 ) C3990_=_C4015( C3990 C4015 ) C3990_=_C4021( C3990 C4021 ) C3991_=_C3992( C3991 C3992 ) C3991_=_C3995( C3991 C3995 ) \nC3991_=_C4029( C3991 C4029 ) C3991_=_C4030( C3991 C4030 ) C3991_=_C4031( C3991 C4031 ) C3991_=_C4032( C3991 C4032 ) C3991_=_C4033( C3991 C4033 ) C3991_=_C4034( C3991 C4034 ) \nC3992_=_C3995( C3992 C3995 ) C3992_=_C4036( C3992 C4036 ) C3992_=_C4037( C3992 C4037 ) C3992_=_C4038( C3992 C4038 ) C3992_=_C4039( C3992 C4039 ) C3995_=_C4024( C3995 C4024 ) \nC3995_=_C4030( C3995 C4030 ) C3995_=_C4060( C3995 C4060 ) C3996_=_C4079( C3996 C4079 ) C3996_=_C4087( C3996 C4087 ) C3996_=_C4091( C3996 C4091 ) C3996_=_C4093( C3996 C4093 ) \nC3996_=_C4096( C3996 C4096 ) C3999_=_C4001( C3999 C4001 ) C3999_=_C4007( C3999 C4007 ) C4001_=_C4036( C4001 C4036 ) C4003_=_C4015( C4003 C4015 ) C4003_=_C4021( C4003 C4021 ) \nC4007_=_C4024( C4007 C4024 ) C4015_=_C4021( C4015 C4021 ) C4024_=_C4030( C4024 C4030 ) C4024_=_C4060( C4024 C4060 ) C4029_=_C4030( C4029 C4030 ) C4029_=_C4031( C4029 C4031 ) \nC4029_=_C4032( C4029 C4032 ) C4029_=_C4033( C4029 C4033 ) C4029_=_C4034( C4029 C4034 ) C4029_=_C4060( C4029 C4060 ) C4030_=_C4031( C4030 C4031 ) C4030_=_C4032( C4030 C4032 ) \nC4030_=_C4033( C4030 C4033 ) C4030_=_C4034( C4030 C4034 ) C4030_=_C4060( C4030 C4060 ) C4031_=_C4032( C4031 C4032 ) C4031_=_C4033( C4031 C4033 ) C4031_=_C4034( C4031 C4034 ) \nC4031_=_C4087( C4031 C4087 ) C4032_=_C4033( C4032 C4033 ) C4032_=_C4034( C4032 C4034 ) C4032_=_C4038( C4032 C4038 ) C4032_=_C4091( C4032 C4091 ) C4033_=_C4034( C4033 C4034 ) \nC4033_=_C4039( C4033 C4039 ) C4033_=_C4093( C4033 C4093 ) C4034_=_C4096( C4034 C4096 ) C4036_=_C4037( C4036 C4037 ) C4036_=_C4038( C4036 C4038 ) C4036_=_C4039( C4036 C4039 ) \nC4037_=_C4038( C4037 C4038 ) C4037_=_C4039( C4037 C4039 ) C4038_=_C4039( C4038 C4039 ) C4038_=_C4091( C4038 C4091 ) C4039_=_C4093( C4039 C4093 ) C4079_=_C4087( C4079 C4087 ) \nC4079_=_C4091( C4079 C4091 ) C4079_=_C4093( C4079 C4093 ) C4079_=_C4096( C4079 C4096 ) C4087_=_C4091( C4087 C4091 ) C4087_=_C4093( C4087 C4093 ) C4087_=_C4096( C4087 C4096 ) \nC4091_=_C4093( C4091 C4093 ) C4091_=_C4096( C4091 C4096 ) C4093_=_C4096( C4093 C4096 ) "];68-&gt;77[label="710: C43 C44 C93 C110 C126 \nC138 C139 C140 C180 C198 C204 \nC251 C272 C275 C282 C289 C290 \nC292 C296 C307 C310 C322 C326 \nC337 C340 C350 C364 C368 C376 \nC379 C389 C393 C394 C395 C396 \nC398 C400 C401 C402 C403 C405 \nC406 C407 C408 C409 C411 C412 \nC413 C414 C416 C417 C418 C422 \nC444 C449 C450 C451 C453 C454 \nC456 C457 C458 C460 C461 C462 \nC463 C464 C466 C467 C468 C469 \nC470 C472 C473 C479 C485 C487 \nC495 C498 C535 C559 C563 C565 \nC569 C573 C581 C589 C592 C599 \nC626 C635 C637 C643 C660 C675 \nC676 C677 C678 C682 C694 C696 \nC700 C701 C706 C710 C713 C724 \nC732 C733 C738 C739 C781 C784 \nC789 C795 C807 C809 C813 C814 \nC848 C859 C860 C864 C865 C867 \nC885 C891 C895 C896 C898 C899 \nC902 C905 C907 C973 C977 C980 \nC991 C992 C995 C997 C1000 C1015 \nC1023 C1026 C1029 C1030 C1031 C1032 \nC1034 C1036 C1038 C1040 C1041 C1043 \nC1045 C1046 C1048 C1049 C1050 C1060 \nC1062 C1070 C1071 C1113 C1119 C1124 \nC1152 C1192 C1204 C1208 C1209 C1235 \nC1240 C1249 C1264 C1266 C1267 C1268 \nC1269 C1270 C1272 C1273 C1274 C1275 \nC1277 C1278 C1279 C1280 C1281 C1282 \nC1283 C1284 C1285 C1286 C1287 C1288 \nC1289 C1295 C1305 C1310 C1313 C1377 \nC1398 C1400 C1404 C1408 C1414 C1421 \nC1422 C1437 C1438 C1439 C1440 C1441 \nC1443 C1444 C1446 C1448 C1449 C1450 \nC1451 C1452 C1454 C1455 C1456 C1457 \nC1458 C1459 C1460 C1461 C1462 C1474 \nC1477 C1478 C1483 C1489 C1490 C1491 \nC1493 C1494 C1495 C1496 C1497 C1498 \nC1499 C1500 C1501 C1502 C1504 C1505 \nC1507 C1508 C1510 C1512 C1513 C1514 \nC1515 C1523 C1527 C1540 C1541 C1544 \nC1554 C1555 C1556 C1558 C1567 C1570 \nC1574 C1576 C1578 C1579 C1580 C1583 \nC1584 C1587 C1588 C1589 C1590 C1591 \nC1593 C1594 C1595 C1597 C1598 C1599 \nC1600 C1601 C1602 C1603 C1604 C1605 \nC1606 C1608 C1609 C1611 C1623 C1630 \nC1638 C1642 C1664 C1666 C1669 C1708 \nC1711 C1715 C1716 C1721 C1726 C1731 \nC1736 C1739 C1748 C1751 C1753 C1754 \nC1761 C1762 C1769 C1773 C1782 C1783 \nC1803 C1808 C1854 C1874 C1891 C1924 \nC1935 C1967 C1969 C1998 C2030 C2054 \nC2078 C2080 C2085 C2096 C2099 C2134 \nC2170 C2178 C2180 C2183 C2187 C2191 \nC2193 C2194 C2195 C2196 C2197 C2198 \nC2199 C2200 C2202 C2203 C2204 C2205 \nC2206 C2209 C2210 C2211 C2219 C2222 \nC2248 C2252 C2254 C2257 C2261 C2278 \nC2279 C2281 C2284 C2307 C2309 C2327 \nC2334 C2358 C2363 C2371 C2413 C2430 \nC2431 C2432 C2433 C2434 C2435 C2437 \nC2438 C2439 C2440 C2441 C2443 C2444 \nC2445 C2446 C2449 C2473 C2475 C2479 \nC2493 C2506 C2513 C2515 C2518 C2520 \nC2525 C2532 C2558 C2559 C2560 C2571 \nC2588</w:t>
      </w:r>
    </w:p>
    <w:p>
      <w:pPr>
        <w:pStyle w:val="PreformattedText"/>
        <w:bidi w:val="0"/>
        <w:spacing w:before="0" w:after="0"/>
        <w:jc w:val="left"/>
        <w:rPr/>
      </w:pPr>
      <w:r>
        <w:rPr/>
        <w:t xml:space="preserve"> </w:t>
      </w:r>
      <w:r>
        <w:rPr/>
        <w:t>C2593 C2595 C2596 C2597 C2600 \nC2607 C2610 C2621 C2640 C2642 C2660 \nC2662 C2663 C2666 C2667 C2669 C2670 \nC2671 C2673 C2674 C2676 C2677 C2679 \nC2680 C2699 C2700 C2701 C2702 C2703 \nC2704 C2706 C2707 C2708 C2709 C2710 \nC2711 C2718 C2721 C2723 C2765 C2767 \nC2776 C2782 C2785 C2793 C2795 C2799 \nC2802 C2803 C2804 C2805 C2806 C2808 \nC2809 C2810 C2811 C2812 C2813 C2815 \nC2817 C2818 C2820 C2833 C2838 C2846 \nC2847 C2848 C2849 C2850 C2851 C2852 \nC2854 C2856 C2857 C2858 C2859 C2860 \nC2861 C2864 C2868 C2886 C2900 C2921 \nC2923 C2926 C2954 C2988 C3004 C3006 \nC3008 C3016 C3020 C3025 C3045 C3052 \nC3065 C3082 C3098 C3106 C3107 C3121 \nC3127 C3128 C3129 C3131 C3132 C3134 \nC3135 C3136 C3138 C3139 C3140 C3141 \nC3142 C3158 C3160 C3165 C3166 C3181 \nC3186 C3189 C3191 C3197 C3206 C3207 \nC3212 C3219 C3222 C3224 C3242 C3255 \nC3262 C3265 C3281 C3283 C3286 C3334 \nC3344 C3359 C3379 C3380 C3381 C3382 \nC3385 C3386 C3387 C3388 C3389 C3391 \nC3392 C3393 C3421 C3422 C3424 C3425 \nC3426 C3427 C3428 C3429 C3430 C3433 \nC3434 C3435 C3436 C3445 C3449 C3464 \nC3470 C3473 C3482 C3495 C3496 C3506 \nC3514 C3516 C3518 C3519 C3520 C3526 \nC3527 C3537 C3538 C3539 C3541 C3542 \nC3543 C3545 C3546 C3547 C3549 C3550 \nC3554 C3572 C3574 C3575 C3576 C3579 \nC3580 C3584 C3588 C3594 C3615 C3617 \nC3628 C3660 C3673 C3674 C3676 C3680 \nC3681 C3693 C3696 C3722 C3724 C3725 \nC3726 C3727 C3728 C3729 C3730 C3731 \nC3732 C3733 C3745 C3761 C3763 C3764 \nC3765 C3766 C3769 C3770 C3771 C3777 \nC3792 C3795 C3800 C3806 C3814 C3815 \nC3816 C3818 C3819 C3820 C3821 C3823 \nC3829 C3832 C3836 C3871 C3872 C3875 \nC3877 C3879 C3886 C3891 C3892 C3894 \nC3895 C3898 C3901 C3905 C3935 C3948 \nC3959 C3964 C3972 C3973 C3974 C3981 \nC3984 C3990 C3991 C3992 C3995 C3996 \nC4001 C4003 C4007 C4015 C4021 C4024 \nC4029 C4031 C4032 C4033 C4034 C4036 \nC4037 C4038 C4039 C4060 C4079 C4087 \nC4091 C4093 C4096 \n8802: C43_=_C44 ,C43_=_C138 ,C43_=_C180 ,C43_=_C272 ,C43_=_C379 ,\nC43_=_C675 ,C43_=_C1540 ,C43_=_C1666 ,C43_=_C1711 ,C43_=_C1736 ,C43_=_C1924 ,\nC43_=_C1935 ,C43_=_C2078 ,C43_=_C2096 ,C43_=_C2257 ,C43_=_C2307 ,C43_=_C3008 ,\nC43_=_C3160 ,C43_=_C3334 ,C43_=_C3514 ,C43_=_C3516 ,C43_=_C3518 ,C43_=_C3519 ,\nC43_=_C3520 ,C44_=_C93 ,C44_=_C204 ,C44_=_C275 ,C44_=_C290 ,C44_=_C322 ,\nC44_=_C368 ,C44_=_C393 ,C44_=_C733 ,C44_=_C809 ,C44_=_C860 ,C44_=_C992 ,\nC44_=_C1478 ,C44_=_C1623 ,C44_=_C1716 ,C44_=_C1754 ,C44_=_C2515 ,C44_=_C3891 ,\nC44_=_C3892 ,C44_=_C3894 ,C44_=_C3895 ,C44_=_C3898 ,C93_=_C204 ,C93_=_C275 ,\nC93_=_C290 ,C93_=_C322 ,C93_=_C368 ,C93_=_C393 ,C93_=_C733 ,C93_=_C809 ,\nC93_=_C860 ,C93_=_C992 ,C93_=_C1478 ,C93_=_C1623 ,C93_=_C1716 ,C93_=_C1754 ,\nC93_=_C2515 ,C93_=_C3891 ,C93_=_C3892 ,C93_=_C3894 ,C93_=_C3895 ,C93_=_C3898 ,\nC110_=_C198 ,C110_=_C251 ,C110_=_C350 ,C110_=_C364 ,C110_=_C376 ,C110_=_C389 ,\nC110_=_C696 ,C110_=_C1313 ,C110_=_C2597 ,C110_=_C2802 ,C110_=_C2803 ,C110_=_C2804 ,\nC110_=_C2805 ,C110_=_C2806 ,C110_=_C2808 ,C110_=_C2809 ,C110_=_C2810 ,C110_=_C2811 ,\nC110_=_C2812 ,C110_=_C2813 ,C110_=_C2815 ,C110_=_C2817 ,C110_=_C2818 ,C110_=_C2820 ,\nC126_=_C138 ,C126_=_C139 ,C126_=_C140 ,C126_=_C282 ,C126_=_C296 ,C126_=_C326 ,\nC126_=_C449 ,C126_=_C450 ,C126_=_C451 ,C126_=_C453 ,C126_=_C454 ,C126_=_C456 ,\nC126_=_C457 ,C126_=_C458 ,C126_=_C460 ,C126_=_C461 ,C126_=_C462 ,C126_=_C463 ,\nC126_=_C464 ,C126_=_C466 ,C126_=_C467 ,C126_=_C468 ,C126_=_C469 ,C126_=_C470 ,\nC126_=_C472 ,C126_=_C473 ,C138_=_C139 ,C138_=_C140 ,C138_=_C180 ,C138_=_C272 ,\nC138_=_C379 ,C138_=_C675 ,C138_=_C1540 ,C138_=_C1666 ,C138_=_C1711 ,C138_=_C1736 ,\nC138_=_C1924 ,C138_=_C1935 ,C138_=_C2078 ,C138_=_C2096 ,C138_=_C2257 ,C138_=_C2307 ,\nC138_=_C3008 ,C138_=_C3160 ,C138_=_C3334 ,C138_=_C3514 ,C138_=_C3516 ,C138_=_C3518 ,\nC138_=_C3519 ,C138_=_C3520 ,C139_=_C140 ,C139_=_C289 ,C139_=_C307 ,C139_=_C337 ,\nC139_=_C487 ,C139_=_C676 ,C139_=_C973 ,C139_=_C1062 ,C139_=_C1204 ,C139_=_C1523 ,\nC139_=_C2180 ,C139_=_C2219 ,C139_=_C2473 ,C139_=_C2560 ,C139_=_C2718 ,C139_=_C2793 ,\nC139_=_C3222 ,C139_=_C3572 ,C139_=_C3574 ,C139_=_C3575 ,C139_=_C3576 ,C139_=_C3579 ,\nC139_=_C3580 ,C140_=_C292 ,C140_=_C310 ,C140_=_C340 ,C140_=_C738 ,C140_=_C813 ,\nC140_=_C864 ,C140_=_C977 ,C140_=_C995 ,C140_=_C1421 ,C140_=_C1527 ,C140_=_C2222 ,\nC140_=_C3106 ,C140_=_C3165 ,C140_=_C3206 ,C140_=_C3224 ,C140_=_C3495 ,C140_=_C3526 ,\nC140_=_C3680 ,C140_=_C3972 ,C140_=_C4001 ,C180_=_C272 ,C180_=_C379 ,C180_=_C675 ,\nC180_=_C1540 ,C180_=_C1666 ,C180_=_C1711 ,C180_=_C1736 ,C180_=_C1924 ,C180_=_C1935 ,\nC180_=_C2078 ,C180_=_C2096 ,C180_=_C2257 ,C180_=_C2307 ,C180_=_C3008 ,C180_=_C3160 ,\nC180_=_C3334 ,C180_=_C3514 ,C180_=_C3516 ,C180_=_C3518 ,C180_=_C3519 ,C180_=_C3520 ,\nC198_=_C204 ,C198_=_C251 ,C198_=_C350 ,C198_=_C364 ,C198_=_C376 ,C198_=_C389 ,\nC198_=_C696 ,C198_=_C1313 ,C198_=_C2597 ,C198_=_C2802 ,C198_=_C2803 ,C198_=_C2804 ,\nC198_=_C2805 ,C198_=_C2806 ,C198_=_C2808 ,C198_=_C2809 ,C198_=_C2810 ,C198_=_C2811 ,\nC198_=_C2812 ,C198_=_C2813 ,C198_=_C2815 ,C198_=_C2817 ,C198_=_C2818 ,C198_=_C2820 ,\nC204_=_C275 ,C204_=_C290 ,C204_=_C322 ,C204_=_C368 ,C204_=_C393 ,C204_=_C733 ,\nC204_=_C809 ,C204_=_C860 ,C204_=_C992 ,C204_=_C1478 ,C204_=_C1623 ,C204_=_C1716 ,\nC204_=_C1754 ,C204_=_C2515 ,C204_=_C3891 ,C204_=_C3892 ,C204_=_C3894 ,C204_=_C3895 ,\nC204_=_C3898 ,C251_=_C350 ,C251_=_C364 ,C251_=_C376 ,C251_=_C389 ,C251_=_C696 ,\nC251_=_C1313 ,C251_=_C2597 ,C251_=_C2802 ,C251_=_C2803 ,C251_=_C2804 ,C251_=_C2805 ,\nC251_=_C2806 ,C251_=_C2808 ,C251_=_C2809 ,C251_=_C2810 ,C251_=_C2811 ,C251_=_C2812 ,\nC251_=_C2813 ,C251_=_C2815 ,C251_=_C2817 ,C251_=_C2818 ,C251_=_C2820 ,C272_=_C275 ,\nC272_=_C379 ,C272_=_C675 ,C272_=_C1540 ,C272_=_C1666 ,C272_=_C1711 ,C272_=_C1736 ,\nC272_=_C1924 ,C272_=_C1935 ,C272_=_C2078 ,C272_=_C2096 ,C272_=_C2257 ,C272_=_C2307 ,\nC272_=_C3008 ,C272_=_C3160 ,C272_=_C3334 ,C272_=_C3514 ,C272_=_C3516 ,C272_=_C3518 ,\nC272_=_C3519 ,C272_=_C3520 ,C275_=_C290 ,C275_=_C322 ,C275_=_C368 ,C275_=_C393 ,\nC275_=_C733 ,C275_=_C809 ,C275_=_C860 ,C275_=_C992 ,C275_=_C1478 ,C275_=_C1623 ,\nC275_=_C1716 ,C275_=_C1754 ,C275_=_C2515 ,C275_=_C3891 ,C275_=_C3892 ,C275_=_C3894 ,\nC275_=_C3895 ,C275_=_C3898 ,C282_=_C289 ,C282_=_C290 ,C282_=_C292 ,C282_=_C296 ,\nC282_=_C326 ,C282_=_C449 ,C282_=_C450 ,C282_=_C451 ,C282_=_C453 ,C282_=_C454 ,\nC282_=_C456 ,C282_=_C457 ,C282_=_C458 ,C282_=_C460 ,C282_=_C461 ,C282_=_C462 ,\nC282_=_C463 ,C282_=_C464 ,C282_=_C466 ,C282_=_C467 ,C282_=_C468 ,C282_=_C469 ,\nC282_=_C470 ,C282_=_C472 ,C282_=_C473 ,C289_=_C290 ,C289_=_C292 ,C289_=_C307 ,\nC289_=_C337 ,C289_=_C487 ,C289_=_C676 ,C289_=_C973 ,C289_=_C1062 ,C289_=_C1204 ,\nC289_=_C1523 ,C289_=_C2180 ,C289_=_C2219 ,C289_=_C2473 ,C289_=_C2560 ,C289_=_C2718 ,\nC289_=_C2793 ,C289_=_C3222 ,C289_=_C3572 ,C289_=_C3574 ,C289_=_C3575 ,C289_=_C3576 ,\nC289_=_C3579 ,C289_=_C3580 ,C290_=_C292 ,C290_=_C322 ,C290_=_C368 ,C290_=_C393 ,\nC290_=_C733 ,C290_=_C809 ,C290_=_C860 ,C290_=_C992 ,C290_=_C1478 ,C290_=_C1623 ,\nC290_=_C1716 ,C290_=_C1754 ,C290_=_C2515 ,C290_=_C3891 ,C290_=_C3892 ,C290_=_C3894 ,\nC290_=_C3895 ,C290_=_C3898 ,C292_=_C310 ,C292_=_C340 ,C292_=_C738 ,C292_=_C813 ,\nC292_=_C864 ,C292_=_C977 ,C292_=_C995 ,C292_=_C1421 ,C292_=_C1527 ,C292_=_C2222 ,\nC292_=_C3106 ,C292_=_C3165 ,C292_=_C3206 ,C292_=_C3224 ,C292_=_C3495 ,C292_=_C3526 ,\nC292_=_C3680 ,C292_=_C3972 ,C292_=_C4001 ,C296_=_C307 ,C296_=_C310 ,C296_=_C326 ,\nC296_=_C449 ,C296_=_C450 ,C296_=_C451 ,C296_=_C453 ,C296_=_C454 ,C296_=_C456 ,\nC296_=_C457 ,C296_=_C458 ,C296_=_C460 ,C296_=_C461 ,C296_=_C462 ,C296_=_C463 ,\nC296_=_C464 ,C296_=_C466 ,C296_=_C467 ,C296_=_C468 ,C296_=_C469 ,C296_=_C470 ,\nC296_=_C472 ,C296_=_C473 ,C307_=_C310 ,C307_=_C337 ,C307_=_C487 ,C307_=_C676 ,\nC307_=_C973 ,C307_=_C1062 ,C307_=_C1204 ,C307_=_C1523 ,C307_=_C2180 ,C307_=_C2219 ,\nC307_=_C2473 ,C307_=_C2560 ,C307_=_C2718 ,C307_=_C2793 ,C307_=_C3222 ,C307_=_C3572 ,\nC307_=_C3574 ,C307_=_C3575 ,C307_=_C3576 ,C307_=_C3579 ,C307_=_C3580 ,C310_=_C340 ,\nC310_=_C738 ,C310_=_C813 ,C310_=_C864 ,C310_=_C977 ,C310_=_C995 ,C310_=_C1421 ,\nC310_=_C1527 ,C310_=_C2222 ,C310_=_C3106 ,C310_=_C3165 ,C310_=_C3206 ,C310_=_C3224 ,\nC310_=_C3495 ,C310_=_C3526 ,C310_=_C3680 ,C310_=_C3972 ,C310_=_C4001 ,C322_=_C368 ,\nC322_=_C393 ,C322_=_C733 ,C322_=_C809 ,C322_=_C860 ,C322_=_C992 ,C322_=_C1478 ,\nC322_=_C1623 ,C322_=_C1716 ,C322_=_C1754 ,C322_=_C2515 ,C322_=_C3891 ,C322_=_C3892 ,\nC322_=_C3894 ,C322_=_C3895 ,C322_=_C3898 ,C326_=_C337 ,C326_=_C340 ,C326_=_C449 ,\nC326_=_C450 ,C326_=_C451 ,C326_=_C453 ,C326_=_C454 ,C326_=_C456 ,C326_=_C457 ,\nC326_=_C458 ,C326_=_C460 ,C326_=_C461 ,C326_=_C462 ,C326_=_C463 ,C326_=_C464 ,\nC326_=_C466 ,C326_=_C467 ,C326_=_C468 ,C326_=_C469 ,C326_=_C470 ,C326_=_C472 ,\nC326_=_C473 ,C337_=_C340 ,C337_=_C487 ,C337_=_C676 ,C337_=_C973 ,C337_=_C1062 ,\nC337_=_C1204 ,C337_=_C1523 ,C337_=_C2180 ,C337_=_C2219 ,C337_=_C2473 ,C337_=_C2560 ,\nC337_=_C2718 ,C337_=_C2793 ,C337_=_C3222 ,C337_=_C3572 ,C337_=_C3574 ,C337_=_C3575 ,\nC337_=_C3576 ,C337_=_C3579 ,C337_=_C3580 ,C340_=_C738 ,C340_=_C813 ,C340_=_C864 ,\nC340_=_C977 ,C340_=_C995 ,C340_=_C1421 ,C340_=_C1527 ,C340_=_C2222 ,C340_=_C3106 ,\nC340_=_C3165 ,C340_=_C3206 ,C340_=_C3224 ,C340_=_C3495 ,C340_=_C3526 ,C340_=_C3680 ,\nC340_=_C3972 ,C340_=_C4001 ,C350_=_C364 ,C350_=_C376 ,C350_=_C389 ,C350_=_C696 ,\nC350_=_C1313 ,C350_=_C2597 ,C350_=_C2802 ,C350_=_C2803 ,C350_=_C2804 ,C350_=_C2805 ,\nC350_=_C2806 ,C350_=_C2808 ,C350_=_C2809 ,C350_=_C2810 ,C350_=_C2811 ,C350_=_C2812 ,\nC350_=_C2813 ,C350_=_C2815 ,C350_=_C2817 ,C350_=_C2818 ,C350_=_C2820 ,C364_=_C368 ,\nC364_=_C376 ,C364_=_C389 ,C364_=_C696 ,C364_=_C1313 ,C364_=_C2597 ,C364_=_C2802 ,\nC364_=_C2803 ,C364_=_C2804 ,C364_=_C2805 ,C364_=_C2806 ,C364_=_C2808 ,C364_=_C2809 ,\nC364_=_C2810 ,C364_=_C2811 ,C364_=_C2812 ,C364_=_C2813 ,C364_=_C2815 ,C364_=_C2817 ,\nC364_=_C2818 ,C364_=_C2820 ,C368_=_C393 ,C368_=_C733 ,C368_=_C809 ,C368_=_C860 ,\nC368_=_C992 ,C368_=_C1478 ,C368_=_C1623 ,C368_=_C1716 ,C368_=_C1754 ,C368_=_C2515 ,\nC368_=_C3891</w:t>
      </w:r>
    </w:p>
    <w:p>
      <w:pPr>
        <w:pStyle w:val="PreformattedText"/>
        <w:bidi w:val="0"/>
        <w:spacing w:before="0" w:after="0"/>
        <w:jc w:val="left"/>
        <w:rPr/>
      </w:pPr>
      <w:r>
        <w:rPr/>
        <w:t xml:space="preserve"> </w:t>
      </w:r>
      <w:r>
        <w:rPr/>
        <w:t>,C368_=_C3892 ,C368_=_C3894 ,C368_=_C3895 ,C368_=_C3898 ,C376_=_C379 ,\nC376_=_C389 ,C376_=_C696 ,C376_=_C1313 ,C376_=_C2597 ,C376_=_C2802 ,C376_=_C2803 ,\nC376_=_C2804 ,C376_=_C2805 ,C376_=_C2806 ,C376_=_C2808 ,C376_=_C2809 ,C376_=_C2810 ,\nC376_=_C2811 ,C376_=_C2812 ,C376_=_C2813 ,C376_=_C2815 ,C376_=_C2817 ,C376_=_C2818 ,\nC376_=_C2820 ,C379_=_C675 ,C379_=_C1540 ,C379_=_C1666 ,C379_=_C1711 ,C379_=_C1736 ,\nC379_=_C1924 ,C379_=_C1935 ,C379_=_C2078 ,C379_=_C2096 ,C379_=_C2257 ,C379_=_C2307 ,\nC379_=_C3008 ,C379_=_C3160 ,C379_=_C3334 ,C379_=_C3514 ,C379_=_C3516 ,C379_=_C3518 ,\nC379_=_C3519 ,C379_=_C3520 ,C389_=_C393 ,C389_=_C696 ,C389_=_C1313 ,C389_=_C2597 ,\nC389_=_C2802 ,C389_=_C2803 ,C389_=_C2804 ,C389_=_C2805 ,C389_=_C2806 ,C389_=_C2808 ,\nC389_=_C2809 ,C389_=_C2810 ,C389_=_C2811 ,C389_=_C2812 ,C389_=_C2813 ,C389_=_C2815 ,\nC389_=_C2817 ,C389_=_C2818 ,C389_=_C2820 ,C393_=_C733 ,C393_=_C809 ,C393_=_C860 ,\nC393_=_C992 ,C393_=_C1478 ,C393_=_C1623 ,C393_=_C1716 ,C393_=_C1754 ,C393_=_C2515 ,\nC393_=_C3891 ,C393_=_C3892 ,C393_=_C3894 ,C393_=_C3895 ,C393_=_C3898 ,C394_=_C395 ,\nC394_=_C396 ,C394_=_C398 ,C394_=_C400 ,C394_=_C401 ,C394_=_C402 ,C394_=_C403 ,\nC394_=_C405 ,C394_=_C406 ,C394_=_C407 ,C394_=_C408 ,C394_=_C409 ,C394_=_C411 ,\nC394_=_C412 ,C394_=_C413 ,C394_=_C414 ,C394_=_C416 ,C394_=_C417 ,C394_=_C418 ,\nC394_=_C422 ,C394_=_C450 ,C394_=_C781 ,C394_=_C784 ,C394_=_C789 ,C395_=_C396 ,\nC395_=_C398 ,C395_=_C400 ,C395_=_C401 ,C395_=_C402 ,C395_=_C403 ,C395_=_C405 ,\nC395_=_C406 ,C395_=_C407 ,C395_=_C408 ,C395_=_C409 ,C395_=_C411 ,C395_=_C412 ,\nC395_=_C413 ,C395_=_C414 ,C395_=_C416 ,C395_=_C417 ,C395_=_C418 ,C395_=_C422 ,\nC395_=_C848 ,C395_=_C859 ,C395_=_C860 ,C395_=_C864 ,C395_=_C865 ,C395_=_C867 ,\nC396_=_C398 ,C396_=_C400 ,C396_=_C401 ,C396_=_C402 ,C396_=_C403 ,C396_=_C405 ,\nC396_=_C406 ,C396_=_C407 ,C396_=_C408 ,C396_=_C409 ,C396_=_C411 ,C396_=_C412 ,\nC396_=_C413 ,C396_=_C414 ,C396_=_C416 ,C396_=_C417 ,C396_=_C418 ,C396_=_C422 ,\nC396_=_C1000 ,C396_=_C1015 ,C396_=_C1023 ,C398_=_C400 ,C398_=_C401 ,C398_=_C402 ,\nC398_=_C403 ,C398_=_C405 ,C398_=_C406 ,C398_=_C407 ,C398_=_C408 ,C398_=_C409 ,\nC398_=_C411 ,C398_=_C412 ,C398_=_C413 ,C398_=_C414 ,C398_=_C416 ,C398_=_C417 ,\nC398_=_C418 ,C398_=_C422 ,C398_=_C1060 ,C398_=_C1062 ,C398_=_C1070 ,C398_=_C1071 ,\nC400_=_C401 ,C400_=_C402 ,C400_=_C403 ,C400_=_C405 ,C400_=_C406 ,C400_=_C407 ,\nC400_=_C408 ,C400_=_C409 ,C400_=_C411 ,C400_=_C412 ,C400_=_C413 ,C400_=_C414 ,\nC400_=_C416 ,C400_=_C417 ,C400_=_C418 ,C400_=_C422 ,C400_=_C1031 ,C400_=_C1726 ,\nC400_=_C1731 ,C400_=_C1736 ,C400_=_C1739 ,C401_=_C402 ,C401_=_C403 ,C401_=_C405 ,\nC401_=_C406 ,C401_=_C407 ,C401_=_C408 ,C401_=_C409 ,C401_=_C411 ,C401_=_C412 ,\nC401_=_C413 ,C401_=_C414 ,C401_=_C416 ,C401_=_C417 ,C401_=_C418 ,C401_=_C422 ,\nC401_=_C1034 ,C401_=_C2248 ,C401_=_C2252 ,C401_=_C2254 ,C401_=_C2257 ,C401_=_C2261 ,\nC402_=_C403 ,C402_=_C405 ,C402_=_C406 ,C402_=_C407 ,C402_=_C408 ,C402_=_C409 ,\nC402_=_C411 ,C402_=_C412 ,C402_=_C413 ,C402_=_C414 ,C402_=_C416 ,C402_=_C417 ,\nC402_=_C418 ,C402_=_C422 ,C402_=_C1491 ,C402_=_C2358 ,C402_=_C2363 ,C402_=_C2371 ,\nC403_=_C405 ,C403_=_C406 ,C403_=_C407 ,C403_=_C408 ,C403_=_C409 ,C403_=_C411 ,\nC403_=_C412 ,C403_=_C413 ,C403_=_C414 ,C403_=_C416 ,C403_=_C417 ,C403_=_C418 ,\nC403_=_C422 ,C403_=_C2413 ,C405_=_C406 ,C405_=_C407 ,C405_=_C408 ,C405_=_C409 ,\nC405_=_C411 ,C405_=_C412 ,C405_=_C413 ,C405_=_C414 ,C405_=_C416 ,C405_=_C417 ,\nC405_=_C418 ,C405_=_C422 ,C405_=_C1269 ,C405_=_C1494 ,C405_=_C2430 ,C405_=_C2493 ,\nC406_=_C407 ,C406_=_C408 ,C406_=_C409 ,C406_=_C411 ,C406_=_C412 ,C406_=_C413 ,\nC406_=_C414 ,C406_=_C416 ,C406_=_C417 ,C406_=_C418 ,C406_=_C422 ,C406_=_C1495 ,\nC406_=_C2431 ,C406_=_C2525 ,C406_=_C2532 ,C407_=_C408 ,C407_=_C409 ,C407_=_C411 ,\nC407_=_C412 ,C407_=_C413 ,C407_=_C414 ,C407_=_C416 ,C407_=_C417 ,C407_=_C418 ,\nC407_=_C422 ,C407_=_C1273 ,C407_=_C1498 ,C407_=_C2432 ,C407_=_C2833 ,C407_=_C2838 ,\nC408_=_C409 ,C408_=_C411 ,C408_=_C412 ,C408_=_C413 ,C408_=_C414 ,C408_=_C416 ,\nC408_=_C417 ,C408_=_C418 ,C408_=_C422 ,C408_=_C1038 ,C408_=_C2434 ,C408_=_C3004 ,\nC408_=_C3006 ,C408_=_C3008 ,C408_=_C3016 ,C409_=_C411 ,C409_=_C412 ,C409_=_C413 ,\nC409_=_C414 ,C409_=_C416 ,C409_=_C417 ,C409_=_C418 ,C409_=_C422 ,C409_=_C461 ,\nC409_=_C3065 ,C411_=_C412 ,C411_=_C413 ,C411_=_C414 ,C411_=_C416 ,C411_=_C417 ,\nC411_=_C418 ,C411_=_C422 ,C411_=_C462 ,C411_=_C1499 ,C411_=_C2437 ,C411_=_C3186 ,\nC411_=_C3189 ,C411_=_C3191 ,C412_=_C413 ,C412_=_C414 ,C412_=_C416 ,C412_=_C417 ,\nC412_=_C418 ,C412_=_C422 ,C412_=_C2198 ,C412_=_C3212 ,C412_=_C3219 ,C413_=_C414 ,\nC413_=_C416 ,C413_=_C417 ,C413_=_C418 ,C413_=_C422 ,C413_=_C1041 ,C413_=_C2439 ,\nC413_=_C3128 ,C413_=_C3334 ,C413_=_C3344 ,C414_=_C416 ,C414_=_C417 ,C414_=_C418 ,\nC414_=_C422 ,C414_=_C2806 ,C414_=_C3506 ,C416_=_C417 ,C416_=_C418 ,C416_=_C422 ,\nC416_=_C1502 ,C416_=_C2443 ,C416_=_C3554 ,C417_=_C418 ,C417_=_C422 ,C417_=_C1045 ,\nC417_=_C2445 ,C417_=_C3131 ,C417_=_C3514 ,C417_=_C3696 ,C418_=_C422 ,C418_=_C467 ,\nC418_=_C3539 ,C418_=_C3806 ,C422_=_C472 ,C422_=_C1514 ,C422_=_C2449 ,C422_=_C2707 ,\nC422_=_C3879 ,C422_=_C4031 ,C422_=_C4087 ,C444_=_C626 ,C444_=_C739 ,C444_=_C814 ,\nC444_=_C865 ,C444_=_C891 ,C444_=_C997 ,C444_=_C1119 ,C444_=_C1570 ,C444_=_C1808 ,\nC444_=_C2279 ,C444_=_C2782 ,C444_=_C2954 ,C444_=_C3255 ,C444_=_C3470 ,C444_=_C3594 ,\nC444_=_C3935 ,C444_=_C3959 ,C444_=_C3974 ,C444_=_C3992 ,C444_=_C4036 ,C444_=_C4037 ,\nC444_=_C4038 ,C444_=_C4039 ,C449_=_C450 ,C449_=_C451 ,C449_=_C453 ,C449_=_C454 ,\nC449_=_C456 ,C449_=_C457 ,C449_=_C458 ,C449_=_C460 ,C449_=_C461 ,C449_=_C462 ,\nC449_=_C463 ,C449_=_C464 ,C449_=_C466 ,C449_=_C467 ,C449_=_C468 ,C449_=_C469 ,\nC449_=_C470 ,C449_=_C472 ,C449_=_C473 ,C449_=_C635 ,C449_=_C637 ,C449_=_C643 ,\nC450_=_C451 ,C450_=_C453 ,C450_=_C454 ,C450_=_C456 ,C450_=_C457 ,C450_=_C458 ,\nC450_=_C460 ,C450_=_C461 ,C450_=_C462 ,C450_=_C463 ,C450_=_C464 ,C450_=_C466 ,\nC450_=_C467 ,C450_=_C468 ,C450_=_C469 ,C450_=_C470 ,C450_=_C472 ,C450_=_C473 ,\nC450_=_C781 ,C450_=_C784 ,C450_=_C789 ,C451_=_C453 ,C451_=_C454 ,C451_=_C456 ,\nC451_=_C457 ,C451_=_C458 ,C451_=_C460 ,C451_=_C461 ,C451_=_C462 ,C451_=_C463 ,\nC451_=_C464 ,C451_=_C466 ,C451_=_C467 ,C451_=_C468 ,C451_=_C469 ,C451_=_C470 ,\nC451_=_C472 ,C451_=_C473 ,C451_=_C973 ,C451_=_C977 ,C453_=_C454 ,C453_=_C456 ,\nC453_=_C457 ,C453_=_C458 ,C453_=_C460 ,C453_=_C461 ,C453_=_C462 ,C453_=_C463 ,\nC453_=_C464 ,C453_=_C466 ,C453_=_C467 ,C453_=_C468 ,C453_=_C469 ,C453_=_C470 ,\nC453_=_C472 ,C453_=_C473 ,C453_=_C1264 ,C453_=_C1289 ,C453_=_C1295 ,C453_=_C1305 ,\nC454_=_C456 ,C454_=_C457 ,C454_=_C458 ,C454_=_C460 ,C454_=_C461 ,C454_=_C462 ,\nC454_=_C463 ,C454_=_C464 ,C454_=_C466 ,C454_=_C467 ,C454_=_C468 ,C454_=_C469 ,\nC454_=_C470 ,C454_=_C472 ,C454_=_C473 ,C454_=_C1515 ,C454_=_C1523 ,C454_=_C1527 ,\nC456_=_C457 ,C456_=_C458 ,C456_=_C460 ,C456_=_C461 ,C456_=_C462 ,C456_=_C463 ,\nC456_=_C464 ,C456_=_C466 ,C456_=_C467 ,C456_=_C468 ,C456_=_C469 ,C456_=_C470 ,\nC456_=_C472 ,C456_=_C473 ,C456_=_C1267 ,C456_=_C1574 ,C456_=_C1854 ,C456_=_C1874 ,\nC457_=_C458 ,C457_=_C460 ,C457_=_C461 ,C457_=_C462 ,C457_=_C463 ,C457_=_C464 ,\nC457_=_C466 ,C457_=_C467 ,C457_=_C468 ,C457_=_C469 ,C457_=_C470 ,C457_=_C472 ,\nC457_=_C473 ,C457_=_C2219 ,C457_=_C2222 ,C458_=_C460 ,C458_=_C461 ,C458_=_C462 ,\nC458_=_C463 ,C458_=_C464 ,C458_=_C466 ,C458_=_C467 ,C458_=_C468 ,C458_=_C469 ,\nC458_=_C470 ,C458_=_C472 ,C458_=_C473 ,C458_=_C1036 ,C458_=_C1576 ,C458_=_C1595 ,\nC458_=_C2191 ,C458_=_C2640 ,C458_=_C2642 ,C460_=_C461 ,C460_=_C462 ,C460_=_C463 ,\nC460_=_C464 ,C460_=_C466 ,C460_=_C467 ,C460_=_C468 ,C460_=_C469 ,C460_=_C470 ,\nC460_=_C472 ,C460_=_C473 ,C460_=_C1272 ,C460_=_C1578 ,C460_=_C2699 ,C460_=_C2765 ,\nC461_=_C462 ,C461_=_C463 ,C461_=_C464 ,C461_=_C466 ,C461_=_C467 ,C461_=_C468 ,\nC461_=_C469 ,C461_=_C470 ,C461_=_C472 ,C461_=_C473 ,C461_=_C3065 ,C462_=_C463 ,\nC462_=_C464 ,C462_=_C466 ,C462_=_C467 ,C462_=_C468 ,C462_=_C469 ,C462_=_C470 ,\nC462_=_C472 ,C462_=_C473 ,C462_=_C1499 ,C462_=_C2437 ,C462_=_C3186 ,C462_=_C3189 ,\nC462_=_C3191 ,C463_=_C464 ,C463_=_C466 ,C463_=_C467 ,C463_=_C468 ,C463_=_C469 ,\nC463_=_C470 ,C463_=_C472 ,C463_=_C473 ,C463_=_C3222 ,C463_=_C3224 ,C464_=_C466 ,\nC464_=_C467 ,C464_=_C468 ,C464_=_C469 ,C464_=_C470 ,C464_=_C472 ,C464_=_C473 ,\nC464_=_C2200 ,C464_=_C3379 ,C466_=_C467 ,C466_=_C468 ,C466_=_C469 ,C466_=_C470 ,\nC466_=_C472 ,C466_=_C473 ,C466_=_C1507 ,C466_=_C3381 ,C467_=_C468 ,C467_=_C469 ,\nC467_=_C470 ,C467_=_C472 ,C467_=_C473 ,C467_=_C3539 ,C467_=_C3806 ,C468_=_C469 ,\nC468_=_C470 ,C468_=_C472 ,C468_=_C473 ,C468_=_C2670 ,C468_=_C2813 ,C468_=_C3542 ,\nC468_=_C3763 ,C468_=_C3815 ,C468_=_C3829 ,C468_=_C3832 ,C468_=_C3836 ,C469_=_C470 ,\nC469_=_C472 ,C469_=_C473 ,C469_=_C3546 ,C470_=_C472 ,C470_=_C473 ,C470_=_C1281 ,\nC470_=_C1584 ,C470_=_C2704 ,C472_=_C473 ,C472_=_C1514 ,C472_=_C2449 ,C472_=_C2707 ,\nC472_=_C3879 ,C472_=_C4031 ,C472_=_C4087 ,C473_=_C1286 ,C473_=_C1589 ,C473_=_C2711 ,\nC479_=_C485 ,C479_=_C487 ,C479_=_C495 ,C479_=_C498 ,C479_=_C899 ,C479_=_C1124 ,\nC479_=_C1377 ,C479_=_C1555 ,C479_=_C1590 ,C479_=_C1591 ,C479_=_C1593 ,C479_=_C1594 ,\nC479_=_C1595 ,C479_=_C1597 ,C479_=_C1598 ,C479_=_C1599 ,C479_=_C1600 ,C479_=_C1601 ,\nC479_=_C1602 ,C479_=_C1603 ,C479_=_C1604 ,C479_=_C1605 ,C479_=_C1606 ,C479_=_C1608 ,\nC479_=_C1609 ,C479_=_C1611 ,C485_=_C487 ,C485_=_C495 ,C485_=_C498 ,C485_=_C1060 ,\nC485_=_C1249 ,C485_=_C1414 ,C485_=_C2559 ,C485_=_C2833 ,C485_=_C2900 ,C485_=_C3098 ,\nC485_=_C3158 ,C485_=_C3197 ,C485_=_C3421 ,C485_=_C3422 ,C485_=_C3424 ,C485_=_C3425 ,\nC485_=_C3426 ,C485_=_C3427 ,C485_=_C3428 ,C485_=_C3429 ,C485_=_C3430 ,C485_=_C3433 ,\nC485_=_C3434 ,C485_=_C3435 ,C485_=_C3436 ,C487_=_C495 ,C487_=_C498 ,C487_=_C676 ,\nC487_=_C973 ,C487_=_C1062 ,C487_=_C1204 ,C487_=_C1523 ,C487_=_C2180 ,C487_=_C2219 ,\nC487_=_C2473 ,C487_=_C2560 ,C487_=_C2718 ,C487_=_C2793 ,C487_=_C3222 ,C487_=_C3572 ,\nC487_=_C3574 ,C487_=_C3575 ,C487_=_C3576 ,C487_=_C3579</w:t>
      </w:r>
    </w:p>
    <w:p>
      <w:pPr>
        <w:pStyle w:val="PreformattedText"/>
        <w:bidi w:val="0"/>
        <w:spacing w:before="0" w:after="0"/>
        <w:jc w:val="left"/>
        <w:rPr/>
      </w:pPr>
      <w:r>
        <w:rPr/>
        <w:t xml:space="preserve"> </w:t>
      </w:r>
      <w:r>
        <w:rPr/>
        <w:t>,C487_=_C3580 ,C495_=_C498 ,\nC495_=_C1398 ,C495_=_C1739 ,C495_=_C1762 ,C495_=_C2261 ,C495_=_C2278 ,C495_=_C2593 ,\nC495_=_C3016 ,C495_=_C3121 ,C495_=_C3281 ,C495_=_C3344 ,C495_=_C3445 ,C495_=_C3696 ,\nC495_=_C3973 ,C495_=_C3991 ,C495_=_C4029 ,C495_=_C4031 ,C495_=_C4032 ,C495_=_C4033 ,\nC495_=_C4034 ,C498_=_C713 ,C498_=_C789 ,C498_=_C867 ,C498_=_C1023 ,C498_=_C1071 ,\nC498_=_C1400 ,C498_=_C2281 ,C498_=_C2413 ,C498_=_C2595 ,C498_=_C3065 ,C498_=_C3219 ,\nC498_=_C3283 ,C498_=_C3449 ,C498_=_C3506 ,C498_=_C3800 ,C498_=_C3806 ,C498_=_C3836 ,\nC498_=_C3905 ,C498_=_C3995 ,C498_=_C4024 ,C498_=_C4060 ,C535_=_C660 ,C535_=_C1192 ,\nC535_=_C1310 ,C535_=_C1490 ,C535_=_C1491 ,C535_=_C1493 ,C535_=_C1494 ,C535_=_C1495 ,\nC535_=_C1496 ,C535_=_C1497 ,C535_=_C1498 ,C535_=_C1499 ,C535_=_C1500 ,C535_=_C1501 ,\nC535_=_C1502 ,C535_=_C1504 ,C535_=_C1505 ,C535_=_C1507 ,C535_=_C1508 ,C535_=_C1510 ,\nC535_=_C1512 ,C535_=_C1513 ,C535_=_C1514 ,C559_=_C563 ,C559_=_C565 ,C559_=_C569 ,\nC559_=_C573 ,C559_=_C581 ,C559_=_C896 ,C559_=_C1437 ,C559_=_C1438 ,C559_=_C1439 ,\nC559_=_C1440 ,C559_=_C1441 ,C559_=_C1443 ,C559_=_C1444 ,C559_=_C1446 ,C559_=_C1448 ,\nC559_=_C1449 ,C559_=_C1450 ,C559_=_C1451 ,C559_=_C1452 ,C559_=_C1454 ,C559_=_C1455 ,\nC559_=_C1456 ,C559_=_C1457 ,C559_=_C1458 ,C559_=_C1459 ,C559_=_C1460 ,C559_=_C1461 ,\nC559_=_C1462 ,C563_=_C565 ,C563_=_C569 ,C563_=_C573 ,C563_=_C589 ,C563_=_C694 ,\nC563_=_C2596 ,C563_=_C2660 ,C563_=_C2662 ,C563_=_C2663 ,C563_=_C2666 ,C563_=_C2667 ,\nC563_=_C2669 ,C563_=_C2670 ,C563_=_C2671 ,C563_=_C2673 ,C563_=_C2674 ,C563_=_C2676 ,\nC563_=_C2677 ,C563_=_C2679 ,C563_=_C2680 ,C565_=_C569 ,C565_=_C573 ,C565_=_C907 ,\nC565_=_C1408 ,C565_=_C1638 ,C565_=_C1773 ,C565_=_C2134 ,C565_=_C2363 ,C565_=_C2525 ,\nC565_=_C2767 ,C565_=_C2785 ,C565_=_C2846 ,C565_=_C2847 ,C565_=_C2848 ,C565_=_C2849 ,\nC565_=_C2850 ,C565_=_C2851 ,C565_=_C2852 ,C565_=_C2854 ,C565_=_C2856 ,C565_=_C2857 ,\nC565_=_C2858 ,C565_=_C2859 ,C565_=_C2860 ,C565_=_C2861 ,C569_=_C573 ,C569_=_C701 ,\nC569_=_C1541 ,C569_=_C2607 ,C569_=_C2864 ,C569_=_C3020 ,C569_=_C3212 ,C569_=_C3262 ,\nC569_=_C3473 ,C569_=_C3537 ,C569_=_C3538 ,C569_=_C3539 ,C569_=_C3541 ,C569_=_C3542 ,\nC569_=_C3543 ,C569_=_C3545 ,C569_=_C3546 ,C569_=_C3547 ,C569_=_C3549 ,C569_=_C3550 ,\nC573_=_C784 ,C573_=_C1477 ,C573_=_C1715 ,C573_=_C1753 ,C573_=_C1783 ,C573_=_C2513 ,\nC573_=_C2868 ,C573_=_C2926 ,C573_=_C3189 ,C573_=_C3265 ,C573_=_C3617 ,C573_=_C3676 ,\nC573_=_C3814 ,C573_=_C3815 ,C573_=_C3816 ,C573_=_C3818 ,C573_=_C3819 ,C573_=_C3820 ,\nC573_=_C3821 ,C573_=_C3823 ,C581_=_C589 ,C581_=_C592 ,C581_=_C599 ,C581_=_C896 ,\nC581_=_C1437 ,C581_=_C1438 ,C581_=_C1439 ,C581_=_C1440 ,C581_=_C1441 ,C581_=_C1443 ,\nC581_=_C1444 ,C581_=_C1446 ,C581_=_C1448 ,C581_=_C1449 ,C581_=_C1450 ,C581_=_C1451 ,\nC581_=_C1452 ,C581_=_C1454 ,C581_=_C1455 ,C581_=_C1456 ,C581_=_C1457 ,C581_=_C1458 ,\nC581_=_C1459 ,C581_=_C1460 ,C581_=_C1461 ,C581_=_C1462 ,C589_=_C592 ,C589_=_C599 ,\nC589_=_C694 ,C589_=_C2596 ,C589_=_C2660 ,C589_=_C2662 ,C589_=_C2663 ,C589_=_C2666 ,\nC589_=_C2667 ,C589_=_C2669 ,C589_=_C2670 ,C589_=_C2671 ,C589_=_C2673 ,C589_=_C2674 ,\nC589_=_C2676 ,C589_=_C2677 ,C589_=_C2679 ,C589_=_C2680 ,C592_=_C599 ,C592_=_C700 ,\nC592_=_C1731 ,C592_=_C2252 ,C592_=_C2327 ,C592_=_C2600 ,C592_=_C2621 ,C592_=_C2642 ,\nC592_=_C3004 ,C592_=_C3128 ,C592_=_C3129 ,C592_=_C3131 ,C592_=_C3132 ,C592_=_C3134 ,\nC592_=_C3135 ,C592_=_C3136 ,C592_=_C3138 ,C592_=_C3139 ,C592_=_C3140 ,C592_=_C3141 ,\nC592_=_C3142 ,C599_=_C677 ,C599_=_C1544 ,C599_=_C1669 ,C599_=_C1803 ,C599_=_C2080 ,\nC599_=_C2099 ,C599_=_C2309 ,C599_=_C2588 ,C599_=_C2610 ,C599_=_C2886 ,C599_=_C2921 ,\nC599_=_C3025 ,C599_=_C3359 ,C599_=_C3628 ,C599_=_C3673 ,C599_=_C3724 ,C599_=_C3725 ,\nC599_=_C3726 ,C599_=_C3727 ,C599_=_C3728 ,C599_=_C3729 ,C599_=_C3730 ,C599_=_C3731 ,\nC599_=_C3732 ,C599_=_C3733 ,C626_=_C739 ,C626_=_C814 ,C626_=_C865 ,C626_=_C891 ,\nC626_=_C997 ,C626_=_C1119 ,C626_=_C1570 ,C626_=_C1808 ,C626_=_C2279 ,C626_=_C2782 ,\nC626_=_C2954 ,C626_=_C3255 ,C626_=_C3470 ,C626_=_C3594 ,C626_=_C3935 ,C626_=_C3959 ,\nC626_=_C3974 ,C626_=_C3992 ,C626_=_C4036 ,C626_=_C4037 ,C626_=_C4038 ,C626_=_C4039 ,\nC635_=_C637 ,C635_=_C643 ,C635_=_C1240 ,C635_=_C1264 ,C635_=_C1266 ,C635_=_C1267 ,\nC635_=_C1268 ,C635_=_C1269 ,C635_=_C1270 ,C635_=_C1272 ,C635_=_C1273 ,C635_=_C1274 ,\nC635_=_C1275 ,C635_=_C1277 ,C635_=_C1278 ,C635_=_C1279 ,C635_=_C1280 ,C635_=_C1281 ,\nC635_=_C1282 ,C635_=_C1283 ,C635_=_C1284 ,C635_=_C1285 ,C635_=_C1286 ,C635_=_C1287 ,\nC635_=_C1288 ,C637_=_C643 ,C637_=_C724 ,C637_=_C795 ,C637_=_C848 ,C637_=_C898 ,\nC637_=_C980 ,C637_=_C1289 ,C637_=_C1554 ,C637_=_C1574 ,C637_=_C1576 ,C637_=_C1578 ,\nC637_=_C1579 ,C637_=_C1580 ,C637_=_C1583 ,C637_=_C1584 ,C637_=_C1587 ,C637_=_C1588 ,\nC637_=_C1589 ,C643_=_C905 ,C643_=_C1295 ,C643_=_C1558 ,C643_=_C1748 ,C643_=_C1854 ,\nC643_=_C2640 ,C643_=_C2699 ,C643_=_C2700 ,C643_=_C2701 ,C643_=_C2702 ,C643_=_C2703 ,\nC643_=_C2704 ,C643_=_C2706 ,C643_=_C2707 ,C643_=_C2708 ,C643_=_C2709 ,C643_=_C2710 ,\nC643_=_C2711 ,C660_=_C675 ,C660_=_C676 ,C660_=_C677 ,C660_=_C678 ,C660_=_C682 ,\nC660_=_C1192 ,C660_=_C1310 ,C660_=_C1490 ,C660_=_C1491 ,C660_=_C1493 ,C660_=_C1494 ,\nC660_=_C1495 ,C660_=_C1496 ,C660_=_C1497 ,C660_=_C1498 ,C660_=_C1499 ,C660_=_C1500 ,\nC660_=_C1501 ,C660_=_C1502 ,C660_=_C1504 ,C660_=_C1505 ,C660_=_C1507 ,C660_=_C1508 ,\nC660_=_C1510 ,C660_=_C1512 ,C660_=_C1513 ,C660_=_C1514 ,C675_=_C676 ,C675_=_C677 ,\nC675_=_C678 ,C675_=_C682 ,C675_=_C1540 ,C675_=_C1666 ,C675_=_C1711 ,C675_=_C1736 ,\nC675_=_C1924 ,C675_=_C1935 ,C675_=_C2078 ,C675_=_C2096 ,C675_=_C2257 ,C675_=_C2307 ,\nC675_=_C3008 ,C675_=_C3160 ,C675_=_C3334 ,C675_=_C3514 ,C675_=_C3516 ,C675_=_C3518 ,\nC675_=_C3519 ,C675_=_C3520 ,C676_=_C677 ,C676_=_C678 ,C676_=_C682 ,C676_=_C973 ,\nC676_=_C1062 ,C676_=_C1204 ,C676_=_C1523 ,C676_=_C2180 ,C676_=_C2219 ,C676_=_C2473 ,\nC676_=_C2560 ,C676_=_C2718 ,C676_=_C2793 ,C676_=_C3222 ,C676_=_C3572 ,C676_=_C3574 ,\nC676_=_C3575 ,C676_=_C3576 ,C676_=_C3579 ,C676_=_C3580 ,C677_=_C678 ,C677_=_C682 ,\nC677_=_C1544 ,C677_=_C1669 ,C677_=_C1803 ,C677_=_C2080 ,C677_=_C2099 ,C677_=_C2309 ,\nC677_=_C2588 ,C677_=_C2610 ,C677_=_C2886 ,C677_=_C2921 ,C677_=_C3025 ,C677_=_C3359 ,\nC677_=_C3628 ,C677_=_C3673 ,C677_=_C3724 ,C677_=_C3725 ,C677_=_C3726 ,C677_=_C3727 ,\nC677_=_C3728 ,C677_=_C3729 ,C677_=_C3730 ,C677_=_C3731 ,C677_=_C3732 ,C677_=_C3733 ,\nC678_=_C682 ,C678_=_C781 ,C678_=_C885 ,C678_=_C1113 ,C678_=_C1208 ,C678_=_C1567 ,\nC678_=_C1782 ,C678_=_C2183 ,C678_=_C2475 ,C678_=_C2721 ,C678_=_C2776 ,C678_=_C2795 ,\nC678_=_C2923 ,C678_=_C3186 ,C678_=_C3464 ,C678_=_C3588 ,C678_=_C3615 ,C678_=_C3674 ,\nC678_=_C3763 ,C678_=_C3764 ,C678_=_C3765 ,C678_=_C3766 ,C678_=_C3769 ,C678_=_C3770 ,\nC678_=_C3771 ,C682_=_C1070 ,C682_=_C1209 ,C682_=_C1305 ,C682_=_C1483 ,C682_=_C1721 ,\nC682_=_C1761 ,C682_=_C2187 ,C682_=_C2334 ,C682_=_C2479 ,C682_=_C2520 ,C682_=_C2571 ,\nC682_=_C2723 ,C682_=_C2765 ,C682_=_C2799 ,C682_=_C2988 ,C682_=_C3045 ,C682_=_C3584 ,\nC682_=_C3984 ,C682_=_C3990 ,C682_=_C4003 ,C682_=_C4015 ,C682_=_C4021 ,C694_=_C696 ,\nC694_=_C700 ,C694_=_C701 ,C694_=_C706 ,C694_=_C710 ,C694_=_C713 ,C694_=_C2596 ,\nC694_=_C2660 ,C694_=_C2662 ,C694_=_C2663 ,C694_=_C2666 ,C694_=_C2667 ,C694_=_C2669 ,\nC694_=_C2670 ,C694_=_C2671 ,C694_=_C2673 ,C694_=_C2674 ,C694_=_C2676 ,C694_=_C2677 ,\nC694_=_C2679 ,C694_=_C2680 ,C696_=_C700 ,C696_=_C701 ,C696_=_C706 ,C696_=_C710 ,\nC696_=_C713 ,C696_=_C1313 ,C696_=_C2597 ,C696_=_C2802 ,C696_=_C2803 ,C696_=_C2804 ,\nC696_=_C2805 ,C696_=_C2806 ,C696_=_C2808 ,C696_=_C2809 ,C696_=_C2810 ,C696_=_C2811 ,\nC696_=_C2812 ,C696_=_C2813 ,C696_=_C2815 ,C696_=_C2817 ,C696_=_C2818 ,C696_=_C2820 ,\nC700_=_C701 ,C700_=_C706 ,C700_=_C710 ,C700_=_C713 ,C700_=_C1731 ,C700_=_C2252 ,\nC700_=_C2327 ,C700_=_C2600 ,C700_=_C2621 ,C700_=_C2642 ,C700_=_C3004 ,C700_=_C3128 ,\nC700_=_C3129 ,C700_=_C3131 ,C700_=_C3132 ,C700_=_C3134 ,C700_=_C3135 ,C700_=_C3136 ,\nC700_=_C3138 ,C700_=_C3139 ,C700_=_C3140 ,C700_=_C3141 ,C700_=_C3142 ,C701_=_C706 ,\nC701_=_C710 ,C701_=_C713 ,C701_=_C1541 ,C701_=_C2607 ,C701_=_C2864 ,C701_=_C3020 ,\nC701_=_C3212 ,C701_=_C3262 ,C701_=_C3473 ,C701_=_C3537 ,C701_=_C3538 ,C701_=_C3539 ,\nC701_=_C3541 ,C701_=_C3542 ,C701_=_C3543 ,C701_=_C3545 ,C701_=_C3546 ,C701_=_C3547 ,\nC701_=_C3549 ,C701_=_C3550 ,C706_=_C710 ,C706_=_C713 ,C706_=_C732 ,C706_=_C807 ,\nC706_=_C859 ,C706_=_C991 ,C706_=_C2371 ,C706_=_C2493 ,C706_=_C2532 ,C706_=_C2838 ,\nC706_=_C3191 ,C706_=_C3554 ,C706_=_C3792 ,C706_=_C3829 ,C706_=_C3871 ,C706_=_C3872 ,\nC706_=_C3875 ,C706_=_C3877 ,C706_=_C3879 ,C710_=_C713 ,C710_=_C1235 ,C710_=_C1422 ,\nC710_=_C1967 ,C710_=_C2085 ,C710_=_C2518 ,C710_=_C3107 ,C710_=_C3166 ,C710_=_C3207 ,\nC710_=_C3242 ,C710_=_C3482 ,C710_=_C3496 ,C710_=_C3527 ,C710_=_C3681 ,C710_=_C3722 ,\nC710_=_C3745 ,C710_=_C3795 ,C710_=_C3832 ,C710_=_C3886 ,C710_=_C3901 ,C710_=_C4007 ,\nC713_=_C789 ,C713_=_C867 ,C713_=_C1023 ,C713_=_C1071 ,C713_=_C1400 ,C713_=_C2281 ,\nC713_=_C2413 ,C713_=_C2595 ,C713_=_C3065 ,C713_=_C3219 ,C713_=_C3283 ,C713_=_C3449 ,\nC713_=_C3506 ,C713_=_C3800 ,C713_=_C3806 ,C713_=_C3836 ,C713_=_C3905 ,C713_=_C3995 ,\nC713_=_C4024 ,C713_=_C4060 ,C724_=_C732 ,C724_=_C733 ,C724_=_C738 ,C724_=_C739 ,\nC724_=_C795 ,C724_=_C848 ,C724_=_C898 ,C724_=_C980 ,C724_=_C1289 ,C724_=_C1554 ,\nC724_=_C1574 ,C724_=_C1576 ,C724_=_C1578 ,C724_=_C1579 ,C724_=_C1580 ,C724_=_C1583 ,\nC724_=_C1584 ,C724_=_C1587 ,C724_=_C1588 ,C724_=_C1589 ,C732_=_C733 ,C732_=_C738 ,\nC732_=_C739 ,C732_=_C807 ,C732_=_C859 ,C732_=_C991 ,C732_=_C2371 ,C732_=_C2493 ,\nC732_=_C2532 ,C732_=_C2838 ,C732_=_C3191 ,C732_=_C3554 ,C732_=_C3792 ,C732_=_C3829 ,\nC732_=_C3871 ,C732_=_C3872 ,C732_=_C3875 ,C732_=_C3877 ,C732_=_C3879 ,C733_=_C738 ,\nC733_=_C739 ,C733_=_C809 ,C733_=_C860 ,C733_=_C992 ,C733_=_C1478 ,C733_=_C1623 ,\nC733_=_C1716 ,C733_=_C1754 ,C733_=_C2515 ,C733_=_C3891 ,C733_=_C3892 ,C733_=_C3894 ,\nC733_=_C3895 ,C733_=_C3898 ,C738_=_C739 ,C738_=_C813 ,C738_=_C864 ,C738_=_C977 ,\nC738_=_C995</w:t>
      </w:r>
    </w:p>
    <w:p>
      <w:pPr>
        <w:pStyle w:val="PreformattedText"/>
        <w:bidi w:val="0"/>
        <w:spacing w:before="0" w:after="0"/>
        <w:jc w:val="left"/>
        <w:rPr/>
      </w:pPr>
      <w:r>
        <w:rPr/>
        <w:t xml:space="preserve"> </w:t>
      </w:r>
      <w:r>
        <w:rPr/>
        <w:t>,C738_=_C1421 ,C738_=_C1527 ,C738_=_C2222 ,C738_=_C3106 ,C738_=_C3165 ,\nC738_=_C3206 ,C738_=_C3224 ,C738_=_C3495 ,C738_=_C3526 ,C738_=_C3680 ,C738_=_C3972 ,\nC738_=_C4001 ,C739_=_C814 ,C739_=_C865 ,C739_=_C891 ,C739_=_C997 ,C739_=_C1119 ,\nC739_=_C1570 ,C739_=_C1808 ,C739_=_C2279 ,C739_=_C2782 ,C739_=_C2954 ,C739_=_C3255 ,\nC739_=_C3470 ,C739_=_C3594 ,C739_=_C3935 ,C739_=_C3959 ,C739_=_C3974 ,C739_=_C3992 ,\nC739_=_C4036 ,C739_=_C4037 ,C739_=_C4038 ,C739_=_C4039 ,C781_=_C784 ,C781_=_C789 ,\nC781_=_C885 ,C781_=_C1113 ,C781_=_C1208 ,C781_=_C1567 ,C781_=_C1782 ,C781_=_C2183 ,\nC781_=_C2475 ,C781_=_C2721 ,C781_=_C2776 ,C781_=_C2795 ,C781_=_C2923 ,C781_=_C3186 ,\nC781_=_C3464 ,C781_=_C3588 ,C781_=_C3615 ,C781_=_C3674 ,C781_=_C3763 ,C781_=_C3764 ,\nC781_=_C3765 ,C781_=_C3766 ,C781_=_C3769 ,C781_=_C3770 ,C781_=_C3771 ,C784_=_C789 ,\nC784_=_C1477 ,C784_=_C1715 ,C784_=_C1753 ,C784_=_C1783 ,C784_=_C2513 ,C784_=_C2868 ,\nC784_=_C2926 ,C784_=_C3189 ,C784_=_C3265 ,C784_=_C3617 ,C784_=_C3676 ,C784_=_C3814 ,\nC784_=_C3815 ,C784_=_C3816 ,C784_=_C3818 ,C784_=_C3819 ,C784_=_C3820 ,C784_=_C3821 ,\nC784_=_C3823 ,C789_=_C867 ,C789_=_C1023 ,C789_=_C1071 ,C789_=_C1400 ,C789_=_C2281 ,\nC789_=_C2413 ,C789_=_C2595 ,C789_=_C3065 ,C789_=_C3219 ,C789_=_C3283 ,C789_=_C3449 ,\nC789_=_C3506 ,C789_=_C3800 ,C789_=_C3806 ,C789_=_C3836 ,C789_=_C3905 ,C789_=_C3995 ,\nC789_=_C4024 ,C789_=_C4060 ,C795_=_C807 ,C795_=_C809 ,C795_=_C813 ,C795_=_C814 ,\nC795_=_C848 ,C795_=_C898 ,C795_=_C980 ,C795_=_C1289 ,C795_=_C1554 ,C795_=_C1574 ,\nC795_=_C1576 ,C795_=_C1578 ,C795_=_C1579 ,C795_=_C1580 ,C795_=_C1583 ,C795_=_C1584 ,\nC795_=_C1587 ,C795_=_C1588 ,C795_=_C1589 ,C807_=_C809 ,C807_=_C813 ,C807_=_C814 ,\nC807_=_C859 ,C807_=_C991 ,C807_=_C2371 ,C807_=_C2493 ,C807_=_C2532 ,C807_=_C2838 ,\nC807_=_C3191 ,C807_=_C3554 ,C807_=_C3792 ,C807_=_C3829 ,C807_=_C3871 ,C807_=_C3872 ,\nC807_=_C3875 ,C807_=_C3877 ,C807_=_C3879 ,C809_=_C813 ,C809_=_C814 ,C809_=_C860 ,\nC809_=_C992 ,C809_=_C1478 ,C809_=_C1623 ,C809_=_C1716 ,C809_=_C1754 ,C809_=_C2515 ,\nC809_=_C3891 ,C809_=_C3892 ,C809_=_C3894 ,C809_=_C3895 ,C809_=_C3898 ,C813_=_C814 ,\nC813_=_C864 ,C813_=_C977 ,C813_=_C995 ,C813_=_C1421 ,C813_=_C1527 ,C813_=_C2222 ,\nC813_=_C3106 ,C813_=_C3165 ,C813_=_C3206 ,C813_=_C3224 ,C813_=_C3495 ,C813_=_C3526 ,\nC813_=_C3680 ,C813_=_C3972 ,C813_=_C4001 ,C814_=_C865 ,C814_=_C891 ,C814_=_C997 ,\nC814_=_C1119 ,C814_=_C1570 ,C814_=_C1808 ,C814_=_C2279 ,C814_=_C2782 ,C814_=_C2954 ,\nC814_=_C3255 ,C814_=_C3470 ,C814_=_C3594 ,C814_=_C3935 ,C814_=_C3959 ,C814_=_C3974 ,\nC814_=_C3992 ,C814_=_C4036 ,C814_=_C4037 ,C814_=_C4038 ,C814_=_C4039 ,C848_=_C859 ,\nC848_=_C860 ,C848_=_C864 ,C848_=_C865 ,C848_=_C867 ,C848_=_C898 ,C848_=_C980 ,\nC848_=_C1289 ,C848_=_C1554 ,C848_=_C1574 ,C848_=_C1576 ,C848_=_C1578 ,C848_=_C1579 ,\nC848_=_C1580 ,C848_=_C1583 ,C848_=_C1584 ,C848_=_C1587 ,C848_=_C1588 ,C848_=_C1589 ,\nC859_=_C860 ,C859_=_C864 ,C859_=_C865 ,C859_=_C867 ,C859_=_C991 ,C859_=_C2371 ,\nC859_=_C2493 ,C859_=_C2532 ,C859_=_C2838 ,C859_=_C3191 ,C859_=_C3554 ,C859_=_C3792 ,\nC859_=_C3829 ,C859_=_C3871 ,C859_=_C3872 ,C859_=_C3875 ,C859_=_C3877 ,C859_=_C3879 ,\nC860_=_C864 ,C860_=_C865 ,C860_=_C867 ,C860_=_C992 ,C860_=_C1478 ,C860_=_C1623 ,\nC860_=_C1716 ,C860_=_C1754 ,C860_=_C2515 ,C860_=_C3891 ,C860_=_C3892 ,C860_=_C3894 ,\nC860_=_C3895 ,C860_=_C3898 ,C864_=_C865 ,C864_=_C867 ,C864_=_C977 ,C864_=_C995 ,\nC864_=_C1421 ,C864_=_C1527 ,C864_=_C2222 ,C864_=_C3106 ,C864_=_C3165 ,C864_=_C3206 ,\nC864_=_C3224 ,C864_=_C3495 ,C864_=_C3526 ,C864_=_C3680 ,C864_=_C3972 ,C864_=_C4001 ,\nC865_=_C867 ,C865_=_C891 ,C865_=_C997 ,C865_=_C1119 ,C865_=_C1570 ,C865_=_C1808 ,\nC865_=_C2279 ,C865_=_C2782 ,C865_=_C2954 ,C865_=_C3255 ,C865_=_C3470 ,C865_=_C3594 ,\nC865_=_C3935 ,C865_=_C3959 ,C865_=_C3974 ,C865_=_C3992 ,C865_=_C4036 ,C865_=_C4037 ,\nC865_=_C4038 ,C865_=_C4039 ,C867_=_C1023 ,C867_=_C1071 ,C867_=_C1400 ,C867_=_C2281 ,\nC867_=_C2413 ,C867_=_C2595 ,C867_=_C3065 ,C867_=_C3219 ,C867_=_C3283 ,C867_=_C3449 ,\nC867_=_C3506 ,C867_=_C3800 ,C867_=_C3806 ,C867_=_C3836 ,C867_=_C3905 ,C867_=_C3995 ,\nC867_=_C4024 ,C867_=_C4060 ,C885_=_C891 ,C885_=_C1113 ,C885_=_C1208 ,C885_=_C1567 ,\nC885_=_C1782 ,C885_=_C2183 ,C885_=_C2475 ,C885_=_C2721 ,C885_=_C2776 ,C885_=_C2795 ,\nC885_=_C2923 ,C885_=_C3186 ,C885_=_C3464 ,C885_=_C3588 ,C885_=_C3615 ,C885_=_C3674 ,\nC885_=_C3763 ,C885_=_C3764 ,C885_=_C3765 ,C885_=_C3766 ,C885_=_C3769 ,C885_=_C3770 ,\nC885_=_C3771 ,C891_=_C997 ,C891_=_C1119 ,C891_=_C1570 ,C891_=_C1808 ,C891_=_C2279 ,\nC891_=_C2782 ,C891_=_C2954 ,C891_=_C3255 ,C891_=_C3470 ,C891_=_C3594 ,C891_=_C3935 ,\nC891_=_C3959 ,C891_=_C3974 ,C891_=_C3992 ,C891_=_C4036 ,C891_=_C4037 ,C891_=_C4038 ,\nC891_=_C4039 ,C895_=_C896 ,C895_=_C898 ,C895_=_C899 ,C895_=_C902 ,C895_=_C905 ,\nC895_=_C907 ,C895_=_C1000 ,C895_=_C1026 ,C895_=_C1029 ,C895_=_C1030 ,C895_=_C1031 ,\nC895_=_C1032 ,C895_=_C1034 ,C895_=_C1036 ,C895_=_C1038 ,C895_=_C1040 ,C895_=_C1041 ,\nC895_=_C1043 ,C895_=_C1045 ,C895_=_C1046 ,C895_=_C1048 ,C895_=_C1049 ,C895_=_C1050 ,\nC896_=_C898 ,C896_=_C899 ,C896_=_C902 ,C896_=_C905 ,C896_=_C907 ,C896_=_C1437 ,\nC896_=_C1438 ,C896_=_C1439 ,C896_=_C1440 ,C896_=_C1441 ,C896_=_C1443 ,C896_=_C1444 ,\nC896_=_C1446 ,C896_=_C1448 ,C896_=_C1449 ,C896_=_C1450 ,C896_=_C1451 ,C896_=_C1452 ,\nC896_=_C1454 ,C896_=_C1455 ,C896_=_C1456 ,C896_=_C1457 ,C896_=_C1458 ,C896_=_C1459 ,\nC896_=_C1460 ,C896_=_C1461 ,C896_=_C1462 ,C898_=_C899 ,C898_=_C902 ,C898_=_C905 ,\nC898_=_C907 ,C898_=_C980 ,C898_=_C1289 ,C898_=_C1554 ,C898_=_C1574 ,C898_=_C1576 ,\nC898_=_C1578 ,C898_=_C1579 ,C898_=_C1580 ,C898_=_C1583 ,C898_=_C1584 ,C898_=_C1587 ,\nC898_=_C1588 ,C898_=_C1589 ,C899_=_C902 ,C899_=_C905 ,C899_=_C907 ,C899_=_C1124 ,\nC899_=_C1377 ,C899_=_C1555 ,C899_=_C1590 ,C899_=_C1591 ,C899_=_C1593 ,C899_=_C1594 ,\nC899_=_C1595 ,C899_=_C1597 ,C899_=_C1598 ,C899_=_C1599 ,C899_=_C1600 ,C899_=_C1601 ,\nC899_=_C1602 ,C899_=_C1603 ,C899_=_C1604 ,C899_=_C1605 ,C899_=_C1606 ,C899_=_C1608 ,\nC899_=_C1609 ,C899_=_C1611 ,C902_=_C905 ,C902_=_C907 ,C902_=_C1152 ,C902_=_C1404 ,\nC902_=_C1515 ,C902_=_C1556 ,C902_=_C2191 ,C902_=_C2193 ,C902_=_C2194 ,C902_=_C2195 ,\nC902_=_C2196 ,C902_=_C2197 ,C902_=_C2198 ,C902_=_C2199 ,C902_=_C2200 ,C902_=_C2202 ,\nC902_=_C2203 ,C902_=_C2204 ,C902_=_C2205 ,C902_=_C2206 ,C902_=_C2209 ,C902_=_C2210 ,\nC902_=_C2211 ,C905_=_C907 ,C905_=_C1295 ,C905_=_C1558 ,C905_=_C1748 ,C905_=_C1854 ,\nC905_=_C2640 ,C905_=_C2699 ,C905_=_C2700 ,C905_=_C2701 ,C905_=_C2702 ,C905_=_C2703 ,\nC905_=_C2704 ,C905_=_C2706 ,C905_=_C2707 ,C905_=_C2708 ,C905_=_C2709 ,C905_=_C2710 ,\nC905_=_C2711 ,C907_=_C1408 ,C907_=_C1638 ,C907_=_C1773 ,C907_=_C2134 ,C907_=_C2363 ,\nC907_=_C2525 ,C907_=_C2767 ,C907_=_C2785 ,C907_=_C2846 ,C907_=_C2847 ,C907_=_C2848 ,\nC907_=_C2849 ,C907_=_C2850 ,C907_=_C2851 ,C907_=_C2852 ,C907_=_C2854 ,C907_=_C2856 ,\nC907_=_C2857 ,C907_=_C2858 ,C907_=_C2859 ,C907_=_C2860 ,C907_=_C2861 ,C973_=_C977 ,\nC973_=_C1062 ,C973_=_C1204 ,C973_=_C1523 ,C973_=_C2180 ,C973_=_C2219 ,C973_=_C2473 ,\nC973_=_C2560 ,C973_=_C2718 ,C973_=_C2793 ,C973_=_C3222 ,C973_=_C3572 ,C973_=_C3574 ,\nC973_=_C3575 ,C973_=_C3576 ,C973_=_C3579 ,C973_=_C3580 ,C977_=_C995 ,C977_=_C1421 ,\nC977_=_C1527 ,C977_=_C2222 ,C977_=_C3106 ,C977_=_C3165 ,C977_=_C3206 ,C977_=_C3224 ,\nC977_=_C3495 ,C977_=_C3526 ,C977_=_C3680 ,C977_=_C3972 ,C977_=_C4001 ,C980_=_C991 ,\nC980_=_C992 ,C980_=_C995 ,C980_=_C997 ,C980_=_C1289 ,C980_=_C1554 ,C980_=_C1574 ,\nC980_=_C1576 ,C980_=_C1578 ,C980_=_C1579 ,C980_=_C1580 ,C980_=_C1583 ,C980_=_C1584 ,\nC980_=_C1587 ,C980_=_C1588 ,C980_=_C1589 ,C991_=_C992 ,C991_=_C995 ,C991_=_C997 ,\nC991_=_C2371 ,C991_=_C2493 ,C991_=_C2532 ,C991_=_C2838 ,C991_=_C3191 ,C991_=_C3554 ,\nC991_=_C3792 ,C991_=_C3829 ,C991_=_C3871 ,C991_=_C3872 ,C991_=_C3875 ,C991_=_C3877 ,\nC991_=_C3879 ,C992_=_C995 ,C992_=_C997 ,C992_=_C1478 ,C992_=_C1623 ,C992_=_C1716 ,\nC992_=_C1754 ,C992_=_C2515 ,C992_=_C3891 ,C992_=_C3892 ,C992_=_C3894 ,C992_=_C3895 ,\nC992_=_C3898 ,C995_=_C997 ,C995_=_C1421 ,C995_=_C1527 ,C995_=_C2222 ,C995_=_C3106 ,\nC995_=_C3165 ,C995_=_C3206 ,C995_=_C3224 ,C995_=_C3495 ,C995_=_C3526 ,C995_=_C3680 ,\nC995_=_C3972 ,C995_=_C4001 ,C997_=_C1119 ,C997_=_C1570 ,C997_=_C1808 ,C997_=_C2279 ,\nC997_=_C2782 ,C997_=_C2954 ,C997_=_C3255 ,C997_=_C3470 ,C997_=_C3594 ,C997_=_C3935 ,\nC997_=_C3959 ,C997_=_C3974 ,C997_=_C3992 ,C997_=_C4036 ,C997_=_C4037 ,C997_=_C4038 ,\nC997_=_C4039 ,C1000_=_C1015 ,C1000_=_C1023 ,C1000_=_C1026 ,C1000_=_C1029 ,C1000_=_C1030 ,\nC1000_=_C1031 ,C1000_=_C1032 ,C1000_=_C1034 ,C1000_=_C1036 ,C1000_=_C1038 ,C1000_=_C1040 ,\nC1000_=_C1041 ,C1000_=_C1043 ,C1000_=_C1045 ,C1000_=_C1046 ,C1000_=_C1048 ,C1000_=_C1049 ,\nC1000_=_C1050 ,C1015_=_C1023 ,C1015_=_C1474 ,C1015_=_C1642 ,C1015_=_C1664 ,C1015_=_C1708 ,\nC1015_=_C1751 ,C1015_=_C1998 ,C1015_=_C2178 ,C1015_=_C2254 ,C1015_=_C2506 ,C1015_=_C2558 ,\nC1015_=_C3006 ,C1015_=_C3082 ,C1015_=_C3380 ,C1015_=_C3381 ,C1015_=_C3382 ,C1015_=_C3385 ,\nC1015_=_C3386 ,C1015_=_C3387 ,C1015_=_C3388 ,C1015_=_C3389 ,C1015_=_C3391 ,C1015_=_C3392 ,\nC1015_=_C3393 ,C1023_=_C1071 ,C1023_=_C1400 ,C1023_=_C2281 ,C1023_=_C2413 ,C1023_=_C2595 ,\nC1023_=_C3065 ,C1023_=_C3219 ,C1023_=_C3283 ,C1023_=_C3449 ,C1023_=_C3506 ,C1023_=_C3800 ,\nC1023_=_C3806 ,C1023_=_C3836 ,C1023_=_C3905 ,C1023_=_C3995 ,C1023_=_C4024 ,C1023_=_C4060 ,\nC1026_=_C1029 ,C1026_=_C1030 ,C1026_=_C1031 ,C1026_=_C1032 ,C1026_=_C1034 ,C1026_=_C1036 ,\nC1026_=_C1038 ,C1026_=_C1040 ,C1026_=_C1041 ,C1026_=_C1043 ,C1026_=_C1045 ,C1026_=_C1046 ,\nC1026_=_C1048 ,C1026_=_C1049 ,C1026_=_C1050 ,C1026_=_C1554 ,C1026_=_C1555 ,C1026_=_C1556 ,\nC1026_=_C1558 ,C1026_=_C1567 ,C1026_=_C1570 ,C1029_=_C1030 ,C1029_=_C1031 ,C1029_=_C1032 ,\nC1029_=_C1034 ,C1029_=_C1036 ,C1029_=_C1038 ,C1029_=_C1040 ,C1029_=_C1041 ,C1029_=_C1043 ,\nC1029_=_C1045 ,C1029_=_C1046 ,C1029_=_C1048 ,C1029_=_C1049 ,C1029_=_C1050 ,C1029_=_C1438 ,\nC1029_=_C1638 ,C1029_=_C1642 ,C1030_=_C1031 ,C1030_=_C1032 ,C1030_=_C1034 ,C1030_=_C1036 ,\nC1030_=_C1038</w:t>
      </w:r>
    </w:p>
    <w:p>
      <w:pPr>
        <w:pStyle w:val="PreformattedText"/>
        <w:bidi w:val="0"/>
        <w:spacing w:before="0" w:after="0"/>
        <w:jc w:val="left"/>
        <w:rPr/>
      </w:pPr>
      <w:r>
        <w:rPr/>
        <w:t xml:space="preserve"> </w:t>
      </w:r>
      <w:r>
        <w:rPr/>
        <w:t>,C1030_=_C1040 ,C1030_=_C1041 ,C1030_=_C1043 ,C1030_=_C1045 ,C1030_=_C1046 ,\nC1030_=_C1048 ,C1030_=_C1049 ,C1030_=_C1050 ,C1030_=_C1664 ,C1030_=_C1666 ,C1030_=_C1669 ,\nC1031_=_C1032 ,C1031_=_C1034 ,C1031_=_C1036 ,C1031_=_C1038 ,C1031_=_C1040 ,C1031_=_C1041 ,\nC1031_=_C1043 ,C1031_=_C1045 ,C1031_=_C1046 ,C1031_=_C1048 ,C1031_=_C1049 ,C1031_=_C1050 ,\nC1031_=_C1726 ,C1031_=_C1731 ,C1031_=_C1736 ,C1031_=_C1739 ,C1032_=_C1034 ,C1032_=_C1036 ,\nC1032_=_C1038 ,C1032_=_C1040 ,C1032_=_C1041 ,C1032_=_C1043 ,C1032_=_C1045 ,C1032_=_C1046 ,\nC1032_=_C1048 ,C1032_=_C1049 ,C1032_=_C1050 ,C1032_=_C1490 ,C1032_=_C2178 ,C1032_=_C2180 ,\nC1032_=_C2183 ,C1032_=_C2187 ,C1034_=_C1036 ,C1034_=_C1038 ,C1034_=_C1040 ,C1034_=_C1041 ,\nC1034_=_C1043 ,C1034_=_C1045 ,C1034_=_C1046 ,C1034_=_C1048 ,C1034_=_C1049 ,C1034_=_C1050 ,\nC1034_=_C2248 ,C1034_=_C2252 ,C1034_=_C2254 ,C1034_=_C2257 ,C1034_=_C2261 ,C1036_=_C1038 ,\nC1036_=_C1040 ,C1036_=_C1041 ,C1036_=_C1043 ,C1036_=_C1045 ,C1036_=_C1046 ,C1036_=_C1048 ,\nC1036_=_C1049 ,C1036_=_C1050 ,C1036_=_C1576 ,C1036_=_C1595 ,C1036_=_C2191 ,C1036_=_C2640 ,\nC1036_=_C2642 ,C1038_=_C1040 ,C1038_=_C1041 ,C1038_=_C1043 ,C1038_=_C1045 ,C1038_=_C1046 ,\nC1038_=_C1048 ,C1038_=_C1049 ,C1038_=_C1050 ,C1038_=_C2434 ,C1038_=_C3004 ,C1038_=_C3006 ,\nC1038_=_C3008 ,C1038_=_C3016 ,C1040_=_C1041 ,C1040_=_C1043 ,C1040_=_C1045 ,C1040_=_C1046 ,\nC1040_=_C1048 ,C1040_=_C1049 ,C1040_=_C1050 ,C1040_=_C1579 ,C1040_=_C1598 ,C1040_=_C2199 ,\nC1040_=_C2701 ,C1040_=_C2848 ,C1041_=_C1043 ,C1041_=_C1045 ,C1041_=_C1046 ,C1041_=_C1048 ,\nC1041_=_C1049 ,C1041_=_C1050 ,C1041_=_C2439 ,C1041_=_C3128 ,C1041_=_C3334 ,C1041_=_C3344 ,\nC1043_=_C1045 ,C1043_=_C1046 ,C1043_=_C1048 ,C1043_=_C1049 ,C1043_=_C1050 ,C1043_=_C1450 ,\nC1043_=_C2850 ,C1043_=_C3380 ,C1045_=_C1046 ,C1045_=_C1048 ,C1045_=_C1049 ,C1045_=_C1050 ,\nC1045_=_C2445 ,C1045_=_C3131 ,C1045_=_C3514 ,C1045_=_C3696 ,C1046_=_C1048 ,C1046_=_C1049 ,\nC1046_=_C1050 ,C1046_=_C1580 ,C1046_=_C1603 ,C1046_=_C2206 ,C1046_=_C2702 ,C1048_=_C1049 ,\nC1048_=_C1050 ,C1048_=_C1588 ,C1048_=_C1611 ,C1048_=_C2210 ,C1048_=_C2706 ,C1049_=_C1050 ,\nC1049_=_C3392 ,C1050_=_C3393 ,C1060_=_C1062 ,C1060_=_C1070 ,C1060_=_C1071 ,C1060_=_C1249 ,\nC1060_=_C1414 ,C1060_=_C2559 ,C1060_=_C2833 ,C1060_=_C2900 ,C1060_=_C3098 ,C1060_=_C3158 ,\nC1060_=_C3197 ,C1060_=_C3421 ,C1060_=_C3422 ,C1060_=_C3424 ,C1060_=_C3425 ,C1060_=_C3426 ,\nC1060_=_C3427 ,C1060_=_C3428 ,C1060_=_C3429 ,C1060_=_C3430 ,C1060_=_C3433 ,C1060_=_C3434 ,\nC1060_=_C3435 ,C1060_=_C3436 ,C1062_=_C1070 ,C1062_=_C1071 ,C1062_=_C1204 ,C1062_=_C1523 ,\nC1062_=_C2180 ,C1062_=_C2219 ,C1062_=_C2473 ,C1062_=_C2560 ,C1062_=_C2718 ,C1062_=_C2793 ,\nC1062_=_C3222 ,C1062_=_C3572 ,C1062_=_C3574 ,C1062_=_C3575 ,C1062_=_C3576 ,C1062_=_C3579 ,\nC1062_=_C3580 ,C1070_=_C1071 ,C1070_=_C1209 ,C1070_=_C1305 ,C1070_=_C1483 ,C1070_=_C1721 ,\nC1070_=_C1761 ,C1070_=_C2187 ,C1070_=_C2334 ,C1070_=_C2479 ,C1070_=_C2520 ,C1070_=_C2571 ,\nC1070_=_C2723 ,C1070_=_C2765 ,C1070_=_C2799 ,C1070_=_C2988 ,C1070_=_C3045 ,C1070_=_C3584 ,\nC1070_=_C3984 ,C1070_=_C3990 ,C1070_=_C4003 ,C1070_=_C4015 ,C1070_=_C4021 ,C1071_=_C1400 ,\nC1071_=_C2281 ,C1071_=_C2413 ,C1071_=_C2595 ,C1071_=_C3065 ,C1071_=_C3219 ,C1071_=_C3283 ,\nC1071_=_C3449 ,C1071_=_C3506 ,C1071_=_C3800 ,C1071_=_C3806 ,C1071_=_C3836 ,C1071_=_C3905 ,\nC1071_=_C3995 ,C1071_=_C4024 ,C1071_=_C4060 ,C1113_=_C1119 ,C1113_=_C1208 ,C1113_=_C1567 ,\nC1113_=_C1782 ,C1113_=_C2183 ,C1113_=_C2475 ,C1113_=_C2721 ,C1113_=_C2776 ,C1113_=_C2795 ,\nC1113_=_C2923 ,C1113_=_C3186 ,C1113_=_C3464 ,C1113_=_C3588 ,C1113_=_C3615 ,C1113_=_C3674 ,\nC1113_=_C3763 ,C1113_=_C3764 ,C1113_=_C3765 ,C1113_=_C3766 ,C1113_=_C3769 ,C1113_=_C3770 ,\nC1113_=_C3771 ,C1119_=_C1570 ,C1119_=_C1808 ,C1119_=_C2279 ,C1119_=_C2782 ,C1119_=_C2954 ,\nC1119_=_C3255 ,C1119_=_C3470 ,C1119_=_C3594 ,C1119_=_C3935 ,C1119_=_C3959 ,C1119_=_C3974 ,\nC1119_=_C3992 ,C1119_=_C4036 ,C1119_=_C4037 ,C1119_=_C4038 ,C1119_=_C4039 ,C1124_=_C1377 ,\nC1124_=_C1555 ,C1124_=_C1590 ,C1124_=_C1591 ,C1124_=_C1593 ,C1124_=_C1594 ,C1124_=_C1595 ,\nC1124_=_C1597 ,C1124_=_C1598 ,C1124_=_C1599 ,C1124_=_C1600 ,C1124_=_C1601 ,C1124_=_C1602 ,\nC1124_=_C1603 ,C1124_=_C1604 ,C1124_=_C1605 ,C1124_=_C1606 ,C1124_=_C1608 ,C1124_=_C1609 ,\nC1124_=_C1611 ,C1152_=_C1404 ,C1152_=_C1515 ,C1152_=_C1556 ,C1152_=_C2191 ,C1152_=_C2193 ,\nC1152_=_C2194 ,C1152_=_C2195 ,C1152_=_C2196 ,C1152_=_C2197 ,C1152_=_C2198 ,C1152_=_C2199 ,\nC1152_=_C2200 ,C1152_=_C2202 ,C1152_=_C2203 ,C1152_=_C2204 ,C1152_=_C2205 ,C1152_=_C2206 ,\nC1152_=_C2209 ,C1152_=_C2210 ,C1152_=_C2211 ,C1192_=_C1204 ,C1192_=_C1208 ,C1192_=_C1209 ,\nC1192_=_C1310 ,C1192_=_C1490 ,C1192_=_C1491 ,C1192_=_C1493 ,C1192_=_C1494 ,C1192_=_C1495 ,\nC1192_=_C1496 ,C1192_=_C1497 ,C1192_=_C1498 ,C1192_=_C1499 ,C1192_=_C1500 ,C1192_=_C1501 ,\nC1192_=_C1502 ,C1192_=_C1504 ,C1192_=_C1505 ,C1192_=_C1507 ,C1192_=_C1508 ,C1192_=_C1510 ,\nC1192_=_C1512 ,C1192_=_C1513 ,C1192_=_C1514 ,C1204_=_C1208 ,C1204_=_C1209 ,C1204_=_C1523 ,\nC1204_=_C2180 ,C1204_=_C2219 ,C1204_=_C2473 ,C1204_=_C2560 ,C1204_=_C2718 ,C1204_=_C2793 ,\nC1204_=_C3222 ,C1204_=_C3572 ,C1204_=_C3574 ,C1204_=_C3575 ,C1204_=_C3576 ,C1204_=_C3579 ,\nC1204_=_C3580 ,C1208_=_C1209 ,C1208_=_C1567 ,C1208_=_C1782 ,C1208_=_C2183 ,C1208_=_C2475 ,\nC1208_=_C2721 ,C1208_=_C2776 ,C1208_=_C2795 ,C1208_=_C2923 ,C1208_=_C3186 ,C1208_=_C3464 ,\nC1208_=_C3588 ,C1208_=_C3615 ,C1208_=_C3674 ,C1208_=_C3763 ,C1208_=_C3764 ,C1208_=_C3765 ,\nC1208_=_C3766 ,C1208_=_C3769 ,C1208_=_C3770 ,C1208_=_C3771 ,C1209_=_C1305 ,C1209_=_C1483 ,\nC1209_=_C1721 ,C1209_=_C1761 ,C1209_=_C2187 ,C1209_=_C2334 ,C1209_=_C2479 ,C1209_=_C2520 ,\nC1209_=_C2571 ,C1209_=_C2723 ,C1209_=_C2765 ,C1209_=_C2799 ,C1209_=_C2988 ,C1209_=_C3045 ,\nC1209_=_C3584 ,C1209_=_C3984 ,C1209_=_C3990 ,C1209_=_C4003 ,C1209_=_C4015 ,C1209_=_C4021 ,\nC1235_=_C1422 ,C1235_=_C1967 ,C1235_=_C2085 ,C1235_=_C2518 ,C1235_=_C3107 ,C1235_=_C3166 ,\nC1235_=_C3207 ,C1235_=_C3242 ,C1235_=_C3482 ,C1235_=_C3496 ,C1235_=_C3527 ,C1235_=_C3681 ,\nC1235_=_C3722 ,C1235_=_C3745 ,C1235_=_C3795 ,C1235_=_C3832 ,C1235_=_C3886 ,C1235_=_C3901 ,\nC1235_=_C4007 ,C1240_=_C1249 ,C1240_=_C1264 ,C1240_=_C1266 ,C1240_=_C1267 ,C1240_=_C1268 ,\nC1240_=_C1269 ,C1240_=_C1270 ,C1240_=_C1272 ,C1240_=_C1273 ,C1240_=_C1274 ,C1240_=_C1275 ,\nC1240_=_C1277 ,C1240_=_C1278 ,C1240_=_C1279 ,C1240_=_C1280 ,C1240_=_C1281 ,C1240_=_C1282 ,\nC1240_=_C1283 ,C1240_=_C1284 ,C1240_=_C1285 ,C1240_=_C1286 ,C1240_=_C1287 ,C1240_=_C1288 ,\nC1249_=_C1414 ,C1249_=_C2559 ,C1249_=_C2833 ,C1249_=_C2900 ,C1249_=_C3098 ,C1249_=_C3158 ,\nC1249_=_C3197 ,C1249_=_C3421 ,C1249_=_C3422 ,C1249_=_C3424 ,C1249_=_C3425 ,C1249_=_C3426 ,\nC1249_=_C3427 ,C1249_=_C3428 ,C1249_=_C3429 ,C1249_=_C3430 ,C1249_=_C3433 ,C1249_=_C3434 ,\nC1249_=_C3435 ,C1249_=_C3436 ,C1264_=_C1266 ,C1264_=_C1267 ,C1264_=_C1268 ,C1264_=_C1269 ,\nC1264_=_C1270 ,C1264_=_C1272 ,C1264_=_C1273 ,C1264_=_C1274 ,C1264_=_C1275 ,C1264_=_C1277 ,\nC1264_=_C1278 ,C1264_=_C1279 ,C1264_=_C1280 ,C1264_=_C1281 ,C1264_=_C1282 ,C1264_=_C1283 ,\nC1264_=_C1284 ,C1264_=_C1285 ,C1264_=_C1286 ,C1264_=_C1287 ,C1264_=_C1288 ,C1264_=_C1289 ,\nC1264_=_C1295 ,C1264_=_C1305 ,C1266_=_C1267 ,C1266_=_C1268 ,C1266_=_C1269 ,C1266_=_C1270 ,\nC1266_=_C1272 ,C1266_=_C1273 ,C1266_=_C1274 ,C1266_=_C1275 ,C1266_=_C1277 ,C1266_=_C1278 ,\nC1266_=_C1279 ,C1266_=_C1280 ,C1266_=_C1281 ,C1266_=_C1282 ,C1266_=_C1283 ,C1266_=_C1284 ,\nC1266_=_C1285 ,C1266_=_C1286 ,C1266_=_C1287 ,C1266_=_C1288 ,C1266_=_C1748 ,C1266_=_C1751 ,\nC1266_=_C1753 ,C1266_=_C1754 ,C1266_=_C1761 ,C1266_=_C1762 ,C1266_=_C1769 ,C1267_=_C1268 ,\nC1267_=_C1269 ,C1267_=_C1270 ,C1267_=_C1272 ,C1267_=_C1273 ,C1267_=_C1274 ,C1267_=_C1275 ,\nC1267_=_C1277 ,C1267_=_C1278 ,C1267_=_C1279 ,C1267_=_C1280 ,C1267_=_C1281 ,C1267_=_C1282 ,\nC1267_=_C1283 ,C1267_=_C1284 ,C1267_=_C1285 ,C1267_=_C1286 ,C1267_=_C1287 ,C1267_=_C1288 ,\nC1267_=_C1574 ,C1267_=_C1854 ,C1267_=_C1874 ,C1268_=_C1269 ,C1268_=_C1270 ,C1268_=_C1272 ,\nC1268_=_C1273 ,C1268_=_C1274 ,C1268_=_C1275 ,C1268_=_C1277 ,C1268_=_C1278 ,C1268_=_C1279 ,\nC1268_=_C1280 ,C1268_=_C1281 ,C1268_=_C1282 ,C1268_=_C1283 ,C1268_=_C1284 ,C1268_=_C1285 ,\nC1268_=_C1286 ,C1268_=_C1287 ,C1268_=_C1288 ,C1269_=_C1270 ,C1269_=_C1272 ,C1269_=_C1273 ,\nC1269_=_C1274 ,C1269_=_C1275 ,C1269_=_C1277 ,C1269_=_C1278 ,C1269_=_C1279 ,C1269_=_C1280 ,\nC1269_=_C1281 ,C1269_=_C1282 ,C1269_=_C1283 ,C1269_=_C1284 ,C1269_=_C1285 ,C1269_=_C1286 ,\nC1269_=_C1287 ,C1269_=_C1288 ,C1269_=_C1494 ,C1269_=_C2430 ,C1269_=_C2493 ,C1270_=_C1272 ,\nC1270_=_C1273 ,C1270_=_C1274 ,C1270_=_C1275 ,C1270_=_C1277 ,C1270_=_C1278 ,C1270_=_C1279 ,\nC1270_=_C1280 ,C1270_=_C1281 ,C1270_=_C1282 ,C1270_=_C1283 ,C1270_=_C1284 ,C1270_=_C1285 ,\nC1270_=_C1286 ,C1270_=_C1287 ,C1270_=_C1288 ,C1272_=_C1273 ,C1272_=_C1274 ,C1272_=_C1275 ,\nC1272_=_C1277 ,C1272_=_C1278 ,C1272_=_C1279 ,C1272_=_C1280 ,C1272_=_C1281 ,C1272_=_C1282 ,\nC1272_=_C1283 ,C1272_=_C1284 ,C1272_=_C1285 ,C1272_=_C1286 ,C1272_=_C1287 ,C1272_=_C1288 ,\nC1272_=_C1578 ,C1272_=_C2699 ,C1272_=_C2765 ,C1273_=_C1274 ,C1273_=_C1275 ,C1273_=_C1277 ,\nC1273_=_C1278 ,C1273_=_C1279 ,C1273_=_C1280 ,C1273_=_C1281 ,C1273_=_C1282 ,C1273_=_C1283 ,\nC1273_=_C1284 ,C1273_=_C1285 ,C1273_=_C1286 ,C1273_=_C1287 ,C1273_=_C1288 ,C1273_=_C1498 ,\nC1273_=_C2432 ,C1273_=_C2833 ,C1273_=_C2838 ,C1274_=_C1275 ,C1274_=_C1277 ,C1274_=_C1278 ,\nC1274_=_C1279 ,C1274_=_C1280 ,C1274_=_C1281 ,C1274_=_C1282 ,C1274_=_C1283 ,C1274_=_C1284 ,\nC1274_=_C1285 ,C1274_=_C1286 ,C1274_=_C1287 ,C1274_=_C1288 ,C1274_=_C2900 ,C1275_=_C1277 ,\nC1275_=_C1278 ,C1275_=_C1279 ,C1275_=_C1280 ,C1275_=_C1281 ,C1275_=_C1282 ,C1275_=_C1283 ,\nC1275_=_C1284 ,C1275_=_C1285 ,C1275_=_C1286 ,C1275_=_C1287 ,C1275_=_C1288 ,C1275_=_C1448 ,\nC1275_=_C2849 ,C1277_=_C1278 ,C1277_=_C1279 ,C1277_=_C1280 ,C1277_=_C1281 ,C1277_=_C1282 ,\nC1277_=_C1283 ,C1277_=_C1284 ,C1277_=_C1285 ,C1277_=_C1286 ,C1277_=_C1287 ,C1277_=_C1288 ,\nC1278_=_C1279 ,C1278_=_C1280 ,C1278_=_C1281 ,C1278_=_C1282 ,C1278_=_C1283</w:t>
      </w:r>
    </w:p>
    <w:p>
      <w:pPr>
        <w:pStyle w:val="PreformattedText"/>
        <w:bidi w:val="0"/>
        <w:spacing w:before="0" w:after="0"/>
        <w:jc w:val="left"/>
        <w:rPr/>
      </w:pPr>
      <w:r>
        <w:rPr/>
        <w:t xml:space="preserve"> </w:t>
      </w:r>
      <w:r>
        <w:rPr/>
        <w:t>,C1278_=_C1284 ,\nC1278_=_C1285 ,C1278_=_C1286 ,C1278_=_C1287 ,C1278_=_C1288 ,C1278_=_C2673 ,C1278_=_C2815 ,\nC1278_=_C3545 ,C1278_=_C3871 ,C1278_=_C3901 ,C1278_=_C3905 ,C1279_=_C1280 ,C1279_=_C1281 ,\nC1279_=_C1282 ,C1279_=_C1283 ,C1279_=_C1284 ,C1279_=_C1285 ,C1279_=_C1286 ,C1279_=_C1287 ,\nC1279_=_C1288 ,C1279_=_C1457 ,C1279_=_C2674 ,C1279_=_C3136 ,C1279_=_C3429 ,C1279_=_C3727 ,\nC1280_=_C1281 ,C1280_=_C1282 ,C1280_=_C1283 ,C1280_=_C1284 ,C1280_=_C1285 ,C1280_=_C1286 ,\nC1280_=_C1287 ,C1280_=_C1288 ,C1280_=_C3430 ,C1281_=_C1282 ,C1281_=_C1283 ,C1281_=_C1284 ,\nC1281_=_C1285 ,C1281_=_C1286 ,C1281_=_C1287 ,C1281_=_C1288 ,C1281_=_C1584 ,C1281_=_C2704 ,\nC1282_=_C1283 ,C1282_=_C1284 ,C1282_=_C1285 ,C1282_=_C1286 ,C1282_=_C1287 ,C1282_=_C1288 ,\nC1282_=_C3766 ,C1282_=_C3820 ,C1283_=_C1284 ,C1283_=_C1285 ,C1283_=_C1286 ,C1283_=_C1287 ,\nC1283_=_C1288 ,C1284_=_C1285 ,C1284_=_C1286 ,C1284_=_C1287 ,C1284_=_C1288 ,C1284_=_C3433 ,\nC1285_=_C1286 ,C1285_=_C1287 ,C1285_=_C1288 ,C1285_=_C1460 ,C1285_=_C2679 ,C1285_=_C3139 ,\nC1285_=_C3732 ,C1285_=_C4079 ,C1286_=_C1287 ,C1286_=_C1288 ,C1286_=_C1589 ,C1286_=_C2711 ,\nC1287_=_C1288 ,C1287_=_C3435 ,C1288_=_C3142 ,C1288_=_C3436 ,C1289_=_C1295 ,C1289_=_C1305 ,\nC1289_=_C1554 ,C1289_=_C1574 ,C1289_=_C1576 ,C1289_=_C1578 ,C1289_=_C1579 ,C1289_=_C1580 ,\nC1289_=_C1583 ,C1289_=_C1584 ,C1289_=_C1587 ,C1289_=_C1588 ,C1289_=_C1589 ,C1295_=_C1305 ,\nC1295_=_C1558 ,C1295_=_C1748 ,C1295_=_C1854 ,C1295_=_C2640 ,C1295_=_C2699 ,C1295_=_C2700 ,\nC1295_=_C2701 ,C1295_=_C2702 ,C1295_=_C2703 ,C1295_=_C2704 ,C1295_=_C2706 ,C1295_=_C2707 ,\nC1295_=_C2708 ,C1295_=_C2709 ,C1295_=_C2710 ,C1295_=_C2711 ,C1305_=_C1483 ,C1305_=_C1721 ,\nC1305_=_C1761 ,C1305_=_C2187 ,C1305_=_C2334 ,C1305_=_C2479 ,C1305_=_C2520 ,C1305_=_C2571 ,\nC1305_=_C2723 ,C1305_=_C2765 ,C1305_=_C2799 ,C1305_=_C2988 ,C1305_=_C3045 ,C1305_=_C3584 ,\nC1305_=_C3984 ,C1305_=_C3990 ,C1305_=_C4003 ,C1305_=_C4015 ,C1305_=_C4021 ,C1310_=_C1313 ,\nC1310_=_C1490 ,C1310_=_C1491 ,C1310_=_C1493 ,C1310_=_C1494 ,C1310_=_C1495 ,C1310_=_C1496 ,\nC1310_=_C1497 ,C1310_=_C1498 ,C1310_=_C1499 ,C1310_=_C1500 ,C1310_=_C1501 ,C1310_=_C1502 ,\nC1310_=_C1504 ,C1310_=_C1505 ,C1310_=_C1507 ,C1310_=_C1508 ,C1310_=_C1510 ,C1310_=_C1512 ,\nC1310_=_C1513 ,C1310_=_C1514 ,C1313_=_C2597 ,C1313_=_C2802 ,C1313_=_C2803 ,C1313_=_C2804 ,\nC1313_=_C2805 ,C1313_=_C2806 ,C1313_=_C2808 ,C1313_=_C2809 ,C1313_=_C2810 ,C1313_=_C2811 ,\nC1313_=_C2812 ,C1313_=_C2813 ,C1313_=_C2815 ,C1313_=_C2817 ,C1313_=_C2818 ,C1313_=_C2820 ,\nC1377_=_C1398 ,C1377_=_C1400 ,C1377_=_C1555 ,C1377_=_C1590 ,C1377_=_C1591 ,C1377_=_C1593 ,\nC1377_=_C1594 ,C1377_=_C1595 ,C1377_=_C1597 ,C1377_=_C1598 ,C1377_=_C1599 ,C1377_=_C1600 ,\nC1377_=_C1601 ,C1377_=_C1602 ,C1377_=_C1603 ,C1377_=_C1604 ,C1377_=_C1605 ,C1377_=_C1606 ,\nC1377_=_C1608 ,C1377_=_C1609 ,C1377_=_C1611 ,C1398_=_C1400 ,C1398_=_C1739 ,C1398_=_C1762 ,\nC1398_=_C2261 ,C1398_=_C2278 ,C1398_=_C2593 ,C1398_=_C3016 ,C1398_=_C3121 ,C1398_=_C3281 ,\nC1398_=_C3344 ,C1398_=_C3445 ,C1398_=_C3696 ,C1398_=_C3973 ,C1398_=_C3991 ,C1398_=_C4029 ,\nC1398_=_C4031 ,C1398_=_C4032 ,C1398_=_C4033 ,C1398_=_C4034 ,C1400_=_C2281 ,C1400_=_C2413 ,\nC1400_=_C2595 ,C1400_=_C3065 ,C1400_=_C3219 ,C1400_=_C3283 ,C1400_=_C3449 ,C1400_=_C3506 ,\nC1400_=_C3800 ,C1400_=_C3806 ,C1400_=_C3836 ,C1400_=_C3905 ,C1400_=_C3995 ,C1400_=_C4024 ,\nC1400_=_C4060 ,C1404_=_C1408 ,C1404_=_C1414 ,C1404_=_C1421 ,C1404_=_C1422 ,C1404_=_C1515 ,\nC1404_=_C1556 ,C1404_=_C2191 ,C1404_=_C2193 ,C1404_=_C2194 ,C1404_=_C2195 ,C1404_=_C2196 ,\nC1404_=_C2197 ,C1404_=_C2198 ,C1404_=_C2199 ,C1404_=_C2200 ,C1404_=_C2202 ,C1404_=_C2203 ,\nC1404_=_C2204 ,C1404_=_C2205 ,C1404_=_C2206 ,C1404_=_C2209 ,C1404_=_C2210 ,C1404_=_C2211 ,\nC1408_=_C1414 ,C1408_=_C1421 ,C1408_=_C1422 ,C1408_=_C1638 ,C1408_=_C1773 ,C1408_=_C2134 ,\nC1408_=_C2363 ,C1408_=_C2525 ,C1408_=_C2767 ,C1408_=_C2785 ,C1408_=_C2846 ,C1408_=_C2847 ,\nC1408_=_C2848 ,C1408_=_C2849 ,C1408_=_C2850 ,C1408_=_C2851 ,C1408_=_C2852 ,C1408_=_C2854 ,\nC1408_=_C2856 ,C1408_=_C2857 ,C1408_=_C2858 ,C1408_=_C2859 ,C1408_=_C2860 ,C1408_=_C2861 ,\nC1414_=_C1421 ,C1414_=_C1422 ,C1414_=_C2559 ,C1414_=_C2833 ,C1414_=_C2900 ,C1414_=_C3098 ,\nC1414_=_C3158 ,C1414_=_C3197 ,C1414_=_C3421 ,C1414_=_C3422 ,C1414_=_C3424 ,C1414_=_C3425 ,\nC1414_=_C3426 ,C1414_=_C3427 ,C1414_=_C3428 ,C1414_=_C3429 ,C1414_=_C3430 ,C1414_=_C3433 ,\nC1414_=_C3434 ,C1414_=_C3435 ,C1414_=_C3436 ,C1421_=_C1422 ,C1421_=_C1527 ,C1421_=_C2222 ,\nC1421_=_C3106 ,C1421_=_C3165 ,C1421_=_C3206 ,C1421_=_C3224 ,C1421_=_C3495 ,C1421_=_C3526 ,\nC1421_=_C3680 ,C1421_=_C3972 ,C1421_=_C4001 ,C1422_=_C1967 ,C1422_=_C2085 ,C1422_=_C2518 ,\nC1422_=_C3107 ,C1422_=_C3166 ,C1422_=_C3207 ,C1422_=_C3242 ,C1422_=_C3482 ,C1422_=_C3496 ,\nC1422_=_C3527 ,C1422_=_C3681 ,C1422_=_C3722 ,C1422_=_C3745 ,C1422_=_C3795 ,C1422_=_C3832 ,\nC1422_=_C3886 ,C1422_=_C3901 ,C1422_=_C4007 ,C1437_=_C1438 ,C1437_=_C1439 ,C1437_=_C1440 ,\nC1437_=_C1441 ,C1437_=_C1443 ,C1437_=_C1444 ,C1437_=_C1446 ,C1437_=_C1448 ,C1437_=_C1449 ,\nC1437_=_C1450 ,C1437_=_C1451 ,C1437_=_C1452 ,C1437_=_C1454 ,C1437_=_C1455 ,C1437_=_C1456 ,\nC1437_=_C1457 ,C1437_=_C1458 ,C1437_=_C1459 ,C1437_=_C1460 ,C1437_=_C1461 ,C1437_=_C1462 ,\nC1437_=_C1540 ,C1437_=_C1541 ,C1437_=_C1544 ,C1438_=_C1439 ,C1438_=_C1440 ,C1438_=_C1441 ,\nC1438_=_C1443 ,C1438_=_C1444 ,C1438_=_C1446 ,C1438_=_C1448 ,C1438_=_C1449 ,C1438_=_C1450 ,\nC1438_=_C1451 ,C1438_=_C1452 ,C1438_=_C1454 ,C1438_=_C1455 ,C1438_=_C1456 ,C1438_=_C1457 ,\nC1438_=_C1458 ,C1438_=_C1459 ,C1438_=_C1460 ,C1438_=_C1461 ,C1438_=_C1462 ,C1438_=_C1638 ,\nC1438_=_C1642 ,C1439_=_C1440 ,C1439_=_C1441 ,C1439_=_C1443 ,C1439_=_C1444 ,C1439_=_C1446 ,\nC1439_=_C1448 ,C1439_=_C1449 ,C1439_=_C1450 ,C1439_=_C1451 ,C1439_=_C1452 ,C1439_=_C1454 ,\nC1439_=_C1455 ,C1439_=_C1456 ,C1439_=_C1457 ,C1439_=_C1458 ,C1439_=_C1459 ,C1439_=_C1460 ,\nC1439_=_C1461 ,C1439_=_C1462 ,C1439_=_C1773 ,C1439_=_C1782 ,C1439_=_C1783 ,C1440_=_C1441 ,\nC1440_=_C1443 ,C1440_=_C1444 ,C1440_=_C1446 ,C1440_=_C1448 ,C1440_=_C1449 ,C1440_=_C1450 ,\nC1440_=_C1451 ,C1440_=_C1452 ,C1440_=_C1454 ,C1440_=_C1455 ,C1440_=_C1456 ,C1440_=_C1457 ,\nC1440_=_C1458 ,C1440_=_C1459 ,C1440_=_C1460 ,C1440_=_C1461 ,C1440_=_C1462 ,C1440_=_C2096 ,\nC1440_=_C2099 ,C1441_=_C1443 ,C1441_=_C1444 ,C1441_=_C1446 ,C1441_=_C1448 ,C1441_=_C1449 ,\nC1441_=_C1450 ,C1441_=_C1451 ,C1441_=_C1452 ,C1441_=_C1454 ,C1441_=_C1455 ,C1441_=_C1456 ,\nC1441_=_C1457 ,C1441_=_C1458 ,C1441_=_C1459 ,C1441_=_C1460 ,C1441_=_C1461 ,C1441_=_C1462 ,\nC1441_=_C2596 ,C1441_=_C2597 ,C1441_=_C2600 ,C1441_=_C2607 ,C1441_=_C2610 ,C1443_=_C1444 ,\nC1443_=_C1446 ,C1443_=_C1448 ,C1443_=_C1449 ,C1443_=_C1450 ,C1443_=_C1451 ,C1443_=_C1452 ,\nC1443_=_C1454 ,C1443_=_C1455 ,C1443_=_C1456 ,C1443_=_C1457 ,C1443_=_C1458 ,C1443_=_C1459 ,\nC1443_=_C1460 ,C1443_=_C1461 ,C1443_=_C1462 ,C1443_=_C2767 ,C1443_=_C2776 ,C1443_=_C2782 ,\nC1444_=_C1446 ,C1444_=_C1448 ,C1444_=_C1449 ,C1444_=_C1450 ,C1444_=_C1451 ,C1444_=_C1452 ,\nC1444_=_C1454 ,C1444_=_C1455 ,C1444_=_C1456 ,C1444_=_C1457 ,C1444_=_C1458 ,C1444_=_C1459 ,\nC1444_=_C1460 ,C1444_=_C1461 ,C1444_=_C1462 ,C1446_=_C1448 ,C1446_=_C1449 ,C1446_=_C1450 ,\nC1446_=_C1451 ,C1446_=_C1452 ,C1446_=_C1454 ,C1446_=_C1455 ,C1446_=_C1456 ,C1446_=_C1457 ,\nC1446_=_C1458 ,C1446_=_C1459 ,C1446_=_C1460 ,C1446_=_C1461 ,C1446_=_C1462 ,C1446_=_C2660 ,\nC1446_=_C2846 ,C1446_=_C2864 ,C1446_=_C2868 ,C1448_=_C1449 ,C1448_=_C1450 ,C1448_=_C1451 ,\nC1448_=_C1452 ,C1448_=_C1454 ,C1448_=_C1455 ,C1448_=_C1456 ,C1448_=_C1457 ,C1448_=_C1458 ,\nC1448_=_C1459 ,C1448_=_C1460 ,C1448_=_C1461 ,C1448_=_C1462 ,C1448_=_C2849 ,C1449_=_C1450 ,\nC1449_=_C1451 ,C1449_=_C1452 ,C1449_=_C1454 ,C1449_=_C1455 ,C1449_=_C1456 ,C1449_=_C1457 ,\nC1449_=_C1458 ,C1449_=_C1459 ,C1449_=_C1460 ,C1449_=_C1461 ,C1449_=_C1462 ,C1449_=_C2663 ,\nC1449_=_C2804 ,C1449_=_C3129 ,C1449_=_C3359 ,C1450_=_C1451 ,C1450_=_C1452 ,C1450_=_C1454 ,\nC1450_=_C1455 ,C1450_=_C1456 ,C1450_=_C1457 ,C1450_=_C1458 ,C1450_=_C1459 ,C1450_=_C1460 ,\nC1450_=_C1461 ,C1450_=_C1462 ,C1450_=_C2850 ,C1450_=_C3380 ,C1451_=_C1452 ,C1451_=_C1454 ,\nC1451_=_C1455 ,C1451_=_C1456 ,C1451_=_C1457 ,C1451_=_C1458 ,C1451_=_C1459 ,C1451_=_C1460 ,\nC1451_=_C1461 ,C1451_=_C1462 ,C1451_=_C2851 ,C1452_=_C1454 ,C1452_=_C1455 ,C1452_=_C1456 ,\nC1452_=_C1457 ,C1452_=_C1458 ,C1452_=_C1459 ,C1452_=_C1460 ,C1452_=_C1461 ,C1452_=_C1462 ,\nC1452_=_C3722 ,C1454_=_C1455 ,C1454_=_C1456 ,C1454_=_C1457 ,C1454_=_C1458 ,C1454_=_C1459 ,\nC1454_=_C1460 ,C1454_=_C1461 ,C1454_=_C1462 ,C1455_=_C1456 ,C1455_=_C1457 ,C1455_=_C1458 ,\nC1455_=_C1459 ,C1455_=_C1460 ,C1455_=_C1461 ,C1455_=_C1462 ,C1455_=_C2666 ,C1455_=_C3134 ,\nC1455_=_C3724 ,C1455_=_C3745 ,C1456_=_C1457 ,C1456_=_C1458 ,C1456_=_C1459 ,C1456_=_C1460 ,\nC1456_=_C1461 ,C1456_=_C1462 ,C1456_=_C2854 ,C1456_=_C3761 ,C1457_=_C1458 ,C1457_=_C1459 ,\nC1457_=_C1460 ,C1457_=_C1461 ,C1457_=_C1462 ,C1457_=_C2674 ,C1457_=_C3136 ,C1457_=_C3429 ,\nC1457_=_C3727 ,C1458_=_C1459 ,C1458_=_C1460 ,C1458_=_C1461 ,C1458_=_C1462 ,C1459_=_C1460 ,\nC1459_=_C1461 ,C1459_=_C1462 ,C1459_=_C1512 ,C1459_=_C2859 ,C1459_=_C3579 ,C1459_=_C3769 ,\nC1459_=_C4021 ,C1460_=_C1461 ,C1460_=_C1462 ,C1460_=_C2679 ,C1460_=_C3139 ,C1460_=_C3732 ,\nC1460_=_C4079 ,C1461_=_C1462 ,C1461_=_C2680 ,C1461_=_C3140 ,C1461_=_C3434 ,C1461_=_C3580 ,\nC1461_=_C3733 ,C1474_=_C1477 ,C1474_=_C1478 ,C1474_=_C1483 ,C1474_=_C1489 ,C1474_=_C1642 ,\nC1474_=_C1664 ,C1474_=_C1708 ,C1474_=_C1751 ,C1474_=_C1998 ,C1474_=_C2178 ,C1474_=_C2254 ,\nC1474_=_C2506 ,C1474_=_C2558 ,C1474_=_C3006 ,C1474_=_C3082 ,C1474_=_C3380 ,C1474_=_C3381 ,\nC1474_=_C3382 ,C1474_=_C3385 ,C1474_=_C3386 ,C1474_=_C3387 ,C1474_=_C3388 ,C1474_=_C3389 ,\nC1474_=_C3391 ,C1474_=_C3392 ,C1474_=_C3393 ,C1477_=_C1478 ,C1477_=_C1483 ,C1477_=_C1489 ,\nC1477_=_C1715 ,C1477_=_C1753 ,C1477_=_C1783 ,C1477_=_C2513 ,C1477_=_C2868 ,C1477_=_C2926 ,\nC1477_=_C3189 ,C1477_=_C3265 ,C1477_=_C3617 ,C1477_=_C3676 ,C1477_=_C3814 ,C1477_=_C3815 ,\nC1477_=_C3816 ,C1477_=_C3818 ,C1477_=_C3819</w:t>
      </w:r>
    </w:p>
    <w:p>
      <w:pPr>
        <w:pStyle w:val="PreformattedText"/>
        <w:bidi w:val="0"/>
        <w:spacing w:before="0" w:after="0"/>
        <w:jc w:val="left"/>
        <w:rPr/>
      </w:pPr>
      <w:r>
        <w:rPr/>
        <w:t xml:space="preserve"> </w:t>
      </w:r>
      <w:r>
        <w:rPr/>
        <w:t>,C1477_=_C3820 ,C1477_=_C3821 ,C1477_=_C3823 ,\nC1478_=_C1483 ,C1478_=_C1489 ,C1478_=_C1623 ,C1478_=_C1716 ,C1478_=_C1754 ,C1478_=_C2515 ,\nC1478_=_C3891 ,C1478_=_C3892 ,C1478_=_C3894 ,C1478_=_C3895 ,C1478_=_C3898 ,C1483_=_C1489 ,\nC1483_=_C1721 ,C1483_=_C1761 ,C1483_=_C2187 ,C1483_=_C2334 ,C1483_=_C2479 ,C1483_=_C2520 ,\nC1483_=_C2571 ,C1483_=_C2723 ,C1483_=_C2765 ,C1483_=_C2799 ,C1483_=_C2988 ,C1483_=_C3045 ,\nC1483_=_C3584 ,C1483_=_C3984 ,C1483_=_C3990 ,C1483_=_C4003 ,C1483_=_C4015 ,C1483_=_C4021 ,\nC1489_=_C1630 ,C1489_=_C1769 ,C1489_=_C1874 ,C1489_=_C1969 ,C1489_=_C2170 ,C1489_=_C2284 ,\nC1489_=_C3052 ,C1489_=_C3127 ,C1489_=_C3181 ,C1489_=_C3286 ,C1489_=_C3379 ,C1489_=_C3660 ,\nC1489_=_C3693 ,C1489_=_C3761 ,C1489_=_C3777 ,C1489_=_C3948 ,C1489_=_C3964 ,C1489_=_C3981 ,\nC1489_=_C3996 ,C1489_=_C4079 ,C1489_=_C4087 ,C1489_=_C4091 ,C1489_=_C4093 ,C1489_=_C4096 ,\nC1490_=_C1491 ,C1490_=_C1493 ,C1490_=_C1494 ,C1490_=_C1495 ,C1490_=_C1496 ,C1490_=_C1497 ,\nC1490_=_C1498 ,C1490_=_C1499 ,C1490_=_C1500 ,C1490_=_C1501 ,C1490_=_C1502 ,C1490_=_C1504 ,\nC1490_=_C1505 ,C1490_=_C1507 ,C1490_=_C1508 ,C1490_=_C1510 ,C1490_=_C1512 ,C1490_=_C1513 ,\nC1490_=_C1514 ,C1490_=_C2178 ,C1490_=_C2180 ,C1490_=_C2183 ,C1490_=_C2187 ,C1491_=_C1493 ,\nC1491_=_C1494 ,C1491_=_C1495 ,C1491_=_C1496 ,C1491_=_C1497 ,C1491_=_C1498 ,C1491_=_C1499 ,\nC1491_=_C1500 ,C1491_=_C1501 ,C1491_=_C1502 ,C1491_=_C1504 ,C1491_=_C1505 ,C1491_=_C1507 ,\nC1491_=_C1508 ,C1491_=_C1510 ,C1491_=_C1512 ,C1491_=_C1513 ,C1491_=_C1514 ,C1491_=_C2358 ,\nC1491_=_C2363 ,C1491_=_C2371 ,C1493_=_C1494 ,C1493_=_C1495 ,C1493_=_C1496 ,C1493_=_C1497 ,\nC1493_=_C1498 ,C1493_=_C1499 ,C1493_=_C1500 ,C1493_=_C1501 ,C1493_=_C1502 ,C1493_=_C1504 ,\nC1493_=_C1505 ,C1493_=_C1507 ,C1493_=_C1508 ,C1493_=_C1510 ,C1493_=_C1512 ,C1493_=_C1513 ,\nC1493_=_C1514 ,C1493_=_C2473 ,C1493_=_C2475 ,C1493_=_C2479 ,C1494_=_C1495 ,C1494_=_C1496 ,\nC1494_=_C1497 ,C1494_=_C1498 ,C1494_=_C1499 ,C1494_=_C1500 ,C1494_=_C1501 ,C1494_=_C1502 ,\nC1494_=_C1504 ,C1494_=_C1505 ,C1494_=_C1507 ,C1494_=_C1508 ,C1494_=_C1510 ,C1494_=_C1512 ,\nC1494_=_C1513 ,C1494_=_C1514 ,C1494_=_C2430 ,C1494_=_C2493 ,C1495_=_C1496 ,C1495_=_C1497 ,\nC1495_=_C1498 ,C1495_=_C1499 ,C1495_=_C1500 ,C1495_=_C1501 ,C1495_=_C1502 ,C1495_=_C1504 ,\nC1495_=_C1505 ,C1495_=_C1507 ,C1495_=_C1508 ,C1495_=_C1510 ,C1495_=_C1512 ,C1495_=_C1513 ,\nC1495_=_C1514 ,C1495_=_C2431 ,C1495_=_C2525 ,C1495_=_C2532 ,C1496_=_C1497 ,C1496_=_C1498 ,\nC1496_=_C1499 ,C1496_=_C1500 ,C1496_=_C1501 ,C1496_=_C1502 ,C1496_=_C1504 ,C1496_=_C1505 ,\nC1496_=_C1507 ,C1496_=_C1508 ,C1496_=_C1510 ,C1496_=_C1512 ,C1496_=_C1513 ,C1496_=_C1514 ,\nC1496_=_C2718 ,C1496_=_C2721 ,C1496_=_C2723 ,C1497_=_C1498 ,C1497_=_C1499 ,C1497_=_C1500 ,\nC1497_=_C1501 ,C1497_=_C1502 ,C1497_=_C1504 ,C1497_=_C1505 ,C1497_=_C1507 ,C1497_=_C1508 ,\nC1497_=_C1510 ,C1497_=_C1512 ,C1497_=_C1513 ,C1497_=_C1514 ,C1497_=_C2785 ,C1497_=_C2793 ,\nC1497_=_C2795 ,C1497_=_C2799 ,C1498_=_C1499 ,C1498_=_C1500 ,C1498_=_C1501 ,C1498_=_C1502 ,\nC1498_=_C1504 ,C1498_=_C1505 ,C1498_=_C1507 ,C1498_=_C1508 ,C1498_=_C1510 ,C1498_=_C1512 ,\nC1498_=_C1513 ,C1498_=_C1514 ,C1498_=_C2432 ,C1498_=_C2833 ,C1498_=_C2838 ,C1499_=_C1500 ,\nC1499_=_C1501 ,C1499_=_C1502 ,C1499_=_C1504 ,C1499_=_C1505 ,C1499_=_C1507 ,C1499_=_C1508 ,\nC1499_=_C1510 ,C1499_=_C1512 ,C1499_=_C1513 ,C1499_=_C1514 ,C1499_=_C2437 ,C1499_=_C3186 ,\nC1499_=_C3189 ,C1499_=_C3191 ,C1500_=_C1501 ,C1500_=_C1502 ,C1500_=_C1504 ,C1500_=_C1505 ,\nC1500_=_C1507 ,C1500_=_C1508 ,C1500_=_C1510 ,C1500_=_C1512 ,C1500_=_C1513 ,C1500_=_C1514 ,\nC1500_=_C3255 ,C1501_=_C1502 ,C1501_=_C1504 ,C1501_=_C1505 ,C1501_=_C1507 ,C1501_=_C1508 ,\nC1501_=_C1510 ,C1501_=_C1512 ,C1501_=_C1513 ,C1501_=_C1514 ,C1501_=_C1599 ,C1501_=_C3445 ,\nC1501_=_C3449 ,C1502_=_C1504 ,C1502_=_C1505 ,C1502_=_C1507 ,C1502_=_C1508 ,C1502_=_C1510 ,\nC1502_=_C1512 ,C1502_=_C1513 ,C1502_=_C1514 ,C1502_=_C2443 ,C1502_=_C3554 ,C1504_=_C1505 ,\nC1504_=_C1507 ,C1504_=_C1508 ,C1504_=_C1510 ,C1504_=_C1512 ,C1504_=_C1513 ,C1504_=_C1514 ,\nC1504_=_C3615 ,C1504_=_C3617 ,C1505_=_C1507 ,C1505_=_C1508 ,C1505_=_C1510 ,C1505_=_C1512 ,\nC1505_=_C1513 ,C1505_=_C1514 ,C1505_=_C2810 ,C1507_=_C1508 ,C1507_=_C1510 ,C1507_=_C1512 ,\nC1507_=_C1513 ,C1507_=_C1514 ,C1507_=_C3381 ,C1508_=_C1510 ,C1508_=_C1512 ,C1508_=_C1513 ,\nC1508_=_C1514 ,C1510_=_C1512 ,C1510_=_C1513 ,C1510_=_C1514 ,C1510_=_C3886 ,C1512_=_C1513 ,\nC1512_=_C1514 ,C1512_=_C2859 ,C1512_=_C3579 ,C1512_=_C3769 ,C1512_=_C4021 ,C1513_=_C1514 ,\nC1514_=_C2449 ,C1514_=_C2707 ,C1514_=_C3879 ,C1514_=_C4031 ,C1514_=_C4087 ,C1515_=_C1523 ,\nC1515_=_C1527 ,C1515_=_C1556 ,C1515_=_C2191 ,C1515_=_C2193 ,C1515_=_C2194 ,C1515_=_C2195 ,\nC1515_=_C2196 ,C1515_=_C2197 ,C1515_=_C2198 ,C1515_=_C2199 ,C1515_=_C2200 ,C1515_=_C2202 ,\nC1515_=_C2203 ,C1515_=_C2204 ,C1515_=_C2205 ,C1515_=_C2206 ,C1515_=_C2209 ,C1515_=_C2210 ,\nC1515_=_C2211 ,C1523_=_C1527 ,C1523_=_C2180 ,C1523_=_C2219 ,C1523_=_C2473 ,C1523_=_C2560 ,\nC1523_=_C2718 ,C1523_=_C2793 ,C1523_=_C3222 ,C1523_=_C3572 ,C1523_=_C3574 ,C1523_=_C3575 ,\nC1523_=_C3576 ,C1523_=_C3579 ,C1523_=_C3580 ,C1527_=_C2222 ,C1527_=_C3106 ,C1527_=_C3165 ,\nC1527_=_C3206 ,C1527_=_C3224 ,C1527_=_C3495 ,C1527_=_C3526 ,C1527_=_C3680 ,C1527_=_C3972 ,\nC1527_=_C4001 ,C1540_=_C1541 ,C1540_=_C1544 ,C1540_=_C1666 ,C1540_=_C1711 ,C1540_=_C1736 ,\nC1540_=_C1924 ,C1540_=_C1935 ,C1540_=_C2078 ,C1540_=_C2096 ,C1540_=_C2257 ,C1540_=_C2307 ,\nC1540_=_C3008 ,C1540_=_C3160 ,C1540_=_C3334 ,C1540_=_C3514 ,C1540_=_C3516 ,C1540_=_C3518 ,\nC1540_=_C3519 ,C1540_=_C3520 ,C1541_=_C1544 ,C1541_=_C2607 ,C1541_=_C2864 ,C1541_=_C3020 ,\nC1541_=_C3212 ,C1541_=_C3262 ,C1541_=_C3473 ,C1541_=_C3537 ,C1541_=_C3538 ,C1541_=_C3539 ,\nC1541_=_C3541 ,C1541_=_C3542 ,C1541_=_C3543 ,C1541_=_C3545 ,C1541_=_C3546 ,C1541_=_C3547 ,\nC1541_=_C3549 ,C1541_=_C3550 ,C1544_=_C1669 ,C1544_=_C1803 ,C1544_=_C2080 ,C1544_=_C2099 ,\nC1544_=_C2309 ,C1544_=_C2588 ,C1544_=_C2610 ,C1544_=_C2886 ,C1544_=_C2921 ,C1544_=_C3025 ,\nC1544_=_C3359 ,C1544_=_C3628 ,C1544_=_C3673 ,C1544_=_C3724 ,C1544_=_C3725 ,C1544_=_C3726 ,\nC1544_=_C3727 ,C1544_=_C3728 ,C1544_=_C3729 ,C1544_=_C3730 ,C1544_=_C3731 ,C1544_=_C3732 ,\nC1544_=_C3733 ,C1554_=_C1555 ,C1554_=_C1556 ,C1554_=_C1558 ,C1554_=_C1567 ,C1554_=_C1570 ,\nC1554_=_C1574 ,C1554_=_C1576 ,C1554_=_C1578 ,C1554_=_C1579 ,C1554_=_C1580 ,C1554_=_C1583 ,\nC1554_=_C1584 ,C1554_=_C1587 ,C1554_=_C1588 ,C1554_=_C1589 ,C1555_=_C1556 ,C1555_=_C1558 ,\nC1555_=_C1567 ,C1555_=_C1570 ,C1555_=_C1590 ,C1555_=_C1591 ,C1555_=_C1593 ,C1555_=_C1594 ,\nC1555_=_C1595 ,C1555_=_C1597 ,C1555_=_C1598 ,C1555_=_C1599 ,C1555_=_C1600 ,C1555_=_C1601 ,\nC1555_=_C1602 ,C1555_=_C1603 ,C1555_=_C1604 ,C1555_=_C1605 ,C1555_=_C1606 ,C1555_=_C1608 ,\nC1555_=_C1609 ,C1555_=_C1611 ,C1556_=_C1558 ,C1556_=_C1567 ,C1556_=_C1570 ,C1556_=_C2191 ,\nC1556_=_C2193 ,C1556_=_C2194 ,C1556_=_C2195 ,C1556_=_C2196 ,C1556_=_C2197 ,C1556_=_C2198 ,\nC1556_=_C2199 ,C1556_=_C2200 ,C1556_=_C2202 ,C1556_=_C2203 ,C1556_=_C2204 ,C1556_=_C2205 ,\nC1556_=_C2206 ,C1556_=_C2209 ,C1556_=_C2210 ,C1556_=_C2211 ,C1558_=_C1567 ,C1558_=_C1570 ,\nC1558_=_C1748 ,C1558_=_C1854 ,C1558_=_C2640 ,C1558_=_C2699 ,C1558_=_C2700 ,C1558_=_C2701 ,\nC1558_=_C2702 ,C1558_=_C2703 ,C1558_=_C2704 ,C1558_=_C2706 ,C1558_=_C2707 ,C1558_=_C2708 ,\nC1558_=_C2709 ,C1558_=_C2710 ,C1558_=_C2711 ,C1567_=_C1570 ,C1567_=_C1782 ,C1567_=_C2183 ,\nC1567_=_C2475 ,C1567_=_C2721 ,C1567_=_C2776 ,C1567_=_C2795 ,C1567_=_C2923 ,C1567_=_C3186 ,\nC1567_=_C3464 ,C1567_=_C3588 ,C1567_=_C3615 ,C1567_=_C3674 ,C1567_=_C3763 ,C1567_=_C3764 ,\nC1567_=_C3765 ,C1567_=_C3766 ,C1567_=_C3769 ,C1567_=_C3770 ,C1567_=_C3771 ,C1570_=_C1808 ,\nC1570_=_C2279 ,C1570_=_C2782 ,C1570_=_C2954 ,C1570_=_C3255 ,C1570_=_C3470 ,C1570_=_C3594 ,\nC1570_=_C3935 ,C1570_=_C3959 ,C1570_=_C3974 ,C1570_=_C3992 ,C1570_=_C4036 ,C1570_=_C4037 ,\nC1570_=_C4038 ,C1570_=_C4039 ,C1574_=_C1576 ,C1574_=_C1578 ,C1574_=_C1579 ,C1574_=_C1580 ,\nC1574_=_C1583 ,C1574_=_C1584 ,C1574_=_C1587 ,C1574_=_C1588 ,C1574_=_C1589 ,C1574_=_C1854 ,\nC1574_=_C1874 ,C1576_=_C1578 ,C1576_=_C1579 ,C1576_=_C1580 ,C1576_=_C1583 ,C1576_=_C1584 ,\nC1576_=_C1587 ,C1576_=_C1588 ,C1576_=_C1589 ,C1576_=_C1595 ,C1576_=_C2191 ,C1576_=_C2640 ,\nC1576_=_C2642 ,C1578_=_C1579 ,C1578_=_C1580 ,C1578_=_C1583 ,C1578_=_C1584 ,C1578_=_C1587 ,\nC1578_=_C1588 ,C1578_=_C1589 ,C1578_=_C2699 ,C1578_=_C2765 ,C1579_=_C1580 ,C1579_=_C1583 ,\nC1579_=_C1584 ,C1579_=_C1587 ,C1579_=_C1588 ,C1579_=_C1589 ,C1579_=_C1598 ,C1579_=_C2199 ,\nC1579_=_C2701 ,C1579_=_C2848 ,C1580_=_C1583 ,C1580_=_C1584 ,C1580_=_C1587 ,C1580_=_C1588 ,\nC1580_=_C1589 ,C1580_=_C1603 ,C1580_=_C2206 ,C1580_=_C2702 ,C1583_=_C1584 ,C1583_=_C1587 ,\nC1583_=_C1588 ,C1583_=_C1589 ,C1583_=_C2703 ,C1583_=_C3872 ,C1583_=_C3891 ,C1583_=_C3972 ,\nC1583_=_C3973 ,C1583_=_C3974 ,C1583_=_C3981 ,C1584_=_C1587 ,C1584_=_C1588 ,C1584_=_C1589 ,\nC1584_=_C2704 ,C1587_=_C1588 ,C1587_=_C1589 ,C1587_=_C3877 ,C1587_=_C3898 ,C1587_=_C4001 ,\nC1587_=_C4036 ,C1588_=_C1589 ,C1588_=_C1611 ,C1588_=_C2210 ,C1588_=_C2706 ,C1589_=_C2711 ,\nC1590_=_C1591 ,C1590_=_C1593 ,C1590_=_C1594 ,C1590_=_C1595 ,C1590_=_C1597 ,C1590_=_C1598 ,\nC1590_=_C1599 ,C1590_=_C1600 ,C1590_=_C1601 ,C1590_=_C1602 ,C1590_=_C1603 ,C1590_=_C1604 ,\nC1590_=_C1605 ,C1590_=_C1606 ,C1590_=_C1608 ,C1590_=_C1609 ,C1590_=_C1611 ,C1591_=_C1593 ,\nC1591_=_C1594 ,C1591_=_C1595 ,C1591_=_C1597 ,C1591_=_C1598 ,C1591_=_C1599 ,C1591_=_C1600 ,\nC1591_=_C1601 ,C1591_=_C1602 ,C1591_=_C1603 ,C1591_=_C1604 ,C1591_=_C1605 ,C1591_=_C1606 ,\nC1591_=_C1608 ,C1591_=_C1609 ,C1591_=_C1611 ,C1591_=_C2054 ,C1593_=_C1594 ,C1593_=_C1595 ,\nC1593_=_C1597 ,C1593_=_C1598 ,C1593_=_C1599 ,C1593_=_C1600 ,C1593_=_C1601 ,C1593_=_C1602 ,\nC1593_=_C1603 ,C1593_=_C1604 ,C1593_=_C1605 ,C1593_=_C1606 ,C1593_=_C1608 ,C1593_=_C1609 ,\nC1593_=_C1611 ,C1593_=_C2278 ,C1593_=_C2279 ,C1593_=_C2281 ,C1593_=_C2284 ,C1594_=_C1595 ,\nC1594_=_C1597 ,C1594_=_C1598 ,C1594_=_C1599 ,C1594_=_C1600 ,C1594_=_C1601 ,C1594_=_C1602 ,\nC1594_=_C1603</w:t>
      </w:r>
    </w:p>
    <w:p>
      <w:pPr>
        <w:pStyle w:val="PreformattedText"/>
        <w:bidi w:val="0"/>
        <w:spacing w:before="0" w:after="0"/>
        <w:jc w:val="left"/>
        <w:rPr/>
      </w:pPr>
      <w:r>
        <w:rPr/>
        <w:t xml:space="preserve"> </w:t>
      </w:r>
      <w:r>
        <w:rPr/>
        <w:t>,C1594_=_C1604 ,C1594_=_C1605 ,C1594_=_C1606 ,C1594_=_C1608 ,C1594_=_C1609 ,\nC1594_=_C1611 ,C1594_=_C2588 ,C1594_=_C2593 ,C1594_=_C2595 ,C1595_=_C1597 ,C1595_=_C1598 ,\nC1595_=_C1599 ,C1595_=_C1600 ,C1595_=_C1601 ,C1595_=_C1602 ,C1595_=_C1603 ,C1595_=_C1604 ,\nC1595_=_C1605 ,C1595_=_C1606 ,C1595_=_C1608 ,C1595_=_C1609 ,C1595_=_C1611 ,C1595_=_C2191 ,\nC1595_=_C2640 ,C1595_=_C2642 ,C1597_=_C1598 ,C1597_=_C1599 ,C1597_=_C1600 ,C1597_=_C1601 ,\nC1597_=_C1602 ,C1597_=_C1603 ,C1597_=_C1604 ,C1597_=_C1605 ,C1597_=_C1606 ,C1597_=_C1608 ,\nC1597_=_C1609 ,C1597_=_C1611 ,C1597_=_C3281 ,C1597_=_C3283 ,C1597_=_C3286 ,C1598_=_C1599 ,\nC1598_=_C1600 ,C1598_=_C1601 ,C1598_=_C1602 ,C1598_=_C1603 ,C1598_=_C1604 ,C1598_=_C1605 ,\nC1598_=_C1606 ,C1598_=_C1608 ,C1598_=_C1609 ,C1598_=_C1611 ,C1598_=_C2199 ,C1598_=_C2701 ,\nC1598_=_C2848 ,C1599_=_C1600 ,C1599_=_C1601 ,C1599_=_C1602 ,C1599_=_C1603 ,C1599_=_C1604 ,\nC1599_=_C1605 ,C1599_=_C1606 ,C1599_=_C1608 ,C1599_=_C1609 ,C1599_=_C1611 ,C1599_=_C3445 ,\nC1599_=_C3449 ,C1600_=_C1601 ,C1600_=_C1602 ,C1600_=_C1603 ,C1600_=_C1604 ,C1600_=_C1605 ,\nC1600_=_C1606 ,C1600_=_C1608 ,C1600_=_C1609 ,C1600_=_C1611 ,C1600_=_C2440 ,C1600_=_C3464 ,\nC1600_=_C3470 ,C1601_=_C1602 ,C1601_=_C1603 ,C1601_=_C1604 ,C1601_=_C1605 ,C1601_=_C1606 ,\nC1601_=_C1608 ,C1601_=_C1609 ,C1601_=_C1611 ,C1602_=_C1603 ,C1602_=_C1604 ,C1602_=_C1605 ,\nC1602_=_C1606 ,C1602_=_C1608 ,C1602_=_C1609 ,C1602_=_C1611 ,C1603_=_C1604 ,C1603_=_C1605 ,\nC1603_=_C1606 ,C1603_=_C1608 ,C1603_=_C1609 ,C1603_=_C1611 ,C1603_=_C2206 ,C1603_=_C2702 ,\nC1604_=_C1605 ,C1604_=_C1606 ,C1604_=_C1608 ,C1604_=_C1609 ,C1604_=_C1611 ,C1604_=_C3426 ,\nC1604_=_C3574 ,C1605_=_C1606 ,C1605_=_C1608 ,C1605_=_C1609 ,C1605_=_C1611 ,C1605_=_C3765 ,\nC1605_=_C3990 ,C1605_=_C3991 ,C1605_=_C3992 ,C1605_=_C3995 ,C1606_=_C1608 ,C1606_=_C1609 ,\nC1606_=_C1611 ,C1608_=_C1609 ,C1608_=_C1611 ,C1609_=_C1611 ,C1609_=_C3520 ,C1609_=_C3731 ,\nC1609_=_C4029 ,C1609_=_C4060 ,C1611_=_C2210 ,C1611_=_C2706 ,C1623_=_C1630 ,C1623_=_C1716 ,\nC1623_=_C1754 ,C1623_=_C2515 ,C1623_=_C3891 ,C1623_=_C3892 ,C1623_=_C3894 ,C1623_=_C3895 ,\nC1623_=_C3898 ,C1630_=_C1769 ,C1630_=_C1874 ,C1630_=_C1969 ,C1630_=_C2170 ,C1630_=_C2284 ,\nC1630_=_C3052 ,C1630_=_C3127 ,C1630_=_C3181 ,C1630_=_C3286 ,C1630_=_C3379 ,C1630_=_C3660 ,\nC1630_=_C3693 ,C1630_=_C3761 ,C1630_=_C3777 ,C1630_=_C3948 ,C1630_=_C3964 ,C1630_=_C3981 ,\nC1630_=_C3996 ,C1630_=_C4079 ,C1630_=_C4087 ,C1630_=_C4091 ,C1630_=_C4093 ,C1630_=_C4096 ,\nC1638_=_C1642 ,C1638_=_C1773 ,C1638_=_C2134 ,C1638_=_C2363 ,C1638_=_C2525 ,C1638_=_C2767 ,\nC1638_=_C2785 ,C1638_=_C2846 ,C1638_=_C2847 ,C1638_=_C2848 ,C1638_=_C2849 ,C1638_=_C2850 ,\nC1638_=_C2851 ,C1638_=_C2852 ,C1638_=_C2854 ,C1638_=_C2856 ,C1638_=_C2857 ,C1638_=_C2858 ,\nC1638_=_C2859 ,C1638_=_C2860 ,C1638_=_C2861 ,C1642_=_C1664 ,C1642_=_C1708 ,C1642_=_C1751 ,\nC1642_=_C1998 ,C1642_=_C2178 ,C1642_=_C2254 ,C1642_=_C2506 ,C1642_=_C2558 ,C1642_=_C3006 ,\nC1642_=_C3082 ,C1642_=_C3380 ,C1642_=_C3381 ,C1642_=_C3382 ,C1642_=_C3385 ,C1642_=_C3386 ,\nC1642_=_C3387 ,C1642_=_C3388 ,C1642_=_C3389 ,C1642_=_C3391 ,C1642_=_C3392 ,C1642_=_C3393 ,\nC1664_=_C1666 ,C1664_=_C1669 ,C1664_=_C1708 ,C1664_=_C1751 ,C1664_=_C1998 ,C1664_=_C2178 ,\nC1664_=_C2254 ,C1664_=_C2506 ,C1664_=_C2558 ,C1664_=_C3006 ,C1664_=_C3082 ,C1664_=_C3380 ,\nC1664_=_C3381 ,C1664_=_C3382 ,C1664_=_C3385 ,C1664_=_C3386 ,C1664_=_C3387 ,C1664_=_C3388 ,\nC1664_=_C3389 ,C1664_=_C3391 ,C1664_=_C3392 ,C1664_=_C3393 ,C1666_=_C1669 ,C1666_=_C1711 ,\nC1666_=_C1736 ,C1666_=_C1924 ,C1666_=_C1935 ,C1666_=_C2078 ,C1666_=_C2096 ,C1666_=_C2257 ,\nC1666_=_C2307 ,C1666_=_C3008 ,C1666_=_C3160 ,C1666_=_C3334 ,C1666_=_C3514 ,C1666_=_C3516 ,\nC1666_=_C3518 ,C1666_=_C3519 ,C1666_=_C3520 ,C1669_=_C1803 ,C1669_=_C2080 ,C1669_=_C2099 ,\nC1669_=_C2309 ,C1669_=_C2588 ,C1669_=_C2610 ,C1669_=_C2886 ,C1669_=_C2921 ,C1669_=_C3025 ,\nC1669_=_C3359 ,C1669_=_C3628 ,C1669_=_C3673 ,C1669_=_C3724 ,C1669_=_C3725 ,C1669_=_C3726 ,\nC1669_=_C3727 ,C1669_=_C3728 ,C1669_=_C3729 ,C1669_=_C3730 ,C1669_=_C3731 ,C1669_=_C3732 ,\nC1669_=_C3733 ,C1708_=_C1711 ,C1708_=_C1715 ,C1708_=_C1716 ,C1708_=_C1721 ,C1708_=_C1751 ,\nC1708_=_C1998 ,C1708_=_C2178 ,C1708_=_C2254 ,C1708_=_C2506 ,C1708_=_C2558 ,C1708_=_C3006 ,\nC1708_=_C3082 ,C1708_=_C3380 ,C1708_=_C3381 ,C1708_=_C3382 ,C1708_=_C3385 ,C1708_=_C3386 ,\nC1708_=_C3387 ,C1708_=_C3388 ,C1708_=_C3389 ,C1708_=_C3391 ,C1708_=_C3392 ,C1708_=_C3393 ,\nC1711_=_C1715 ,C1711_=_C1716 ,C1711_=_C1721 ,C1711_=_C1736 ,C1711_=_C1924 ,C1711_=_C1935 ,\nC1711_=_C2078 ,C1711_=_C2096 ,C1711_=_C2257 ,C1711_=_C2307 ,C1711_=_C3008 ,C1711_=_C3160 ,\nC1711_=_C3334 ,C1711_=_C3514 ,C1711_=_C3516 ,C1711_=_C3518 ,C1711_=_C3519 ,C1711_=_C3520 ,\nC1715_=_C1716 ,C1715_=_C1721 ,C1715_=_C1753 ,C1715_=_C1783 ,C1715_=_C2513 ,C1715_=_C2868 ,\nC1715_=_C2926 ,C1715_=_C3189 ,C1715_=_C3265 ,C1715_=_C3617 ,C1715_=_C3676 ,C1715_=_C3814 ,\nC1715_=_C3815 ,C1715_=_C3816 ,C1715_=_C3818 ,C1715_=_C3819 ,C1715_=_C3820 ,C1715_=_C3821 ,\nC1715_=_C3823 ,C1716_=_C1721 ,C1716_=_C1754 ,C1716_=_C2515 ,C1716_=_C3891 ,C1716_=_C3892 ,\nC1716_=_C3894 ,C1716_=_C3895 ,C1716_=_C3898 ,C1721_=_C1761 ,C1721_=_C2187 ,C1721_=_C2334 ,\nC1721_=_C2479 ,C1721_=_C2520 ,C1721_=_C2571 ,C1721_=_C2723 ,C1721_=_C2765 ,C1721_=_C2799 ,\nC1721_=_C2988 ,C1721_=_C3045 ,C1721_=_C3584 ,C1721_=_C3984 ,C1721_=_C3990 ,C1721_=_C4003 ,\nC1721_=_C4015 ,C1721_=_C4021 ,C1726_=_C1731 ,C1726_=_C1736 ,C1726_=_C1739 ,C1726_=_C1891 ,\nC1726_=_C2030 ,C1726_=_C2054 ,C1726_=_C2248 ,C1726_=_C2358 ,C1726_=_C2430 ,C1726_=_C2431 ,\nC1726_=_C2432 ,C1726_=_C2433 ,C1726_=_C2434 ,C1726_=_C2435 ,C1726_=_C2437 ,C1726_=_C2438 ,\nC1726_=_C2439 ,C1726_=_C2440 ,C1726_=_C2441 ,C1726_=_C2443 ,C1726_=_C2444 ,C1726_=_C2445 ,\nC1726_=_C2446 ,C1726_=_C2449 ,C1731_=_C1736 ,C1731_=_C1739 ,C1731_=_C2252 ,C1731_=_C2327 ,\nC1731_=_C2600 ,C1731_=_C2621 ,C1731_=_C2642 ,C1731_=_C3004 ,C1731_=_C3128 ,C1731_=_C3129 ,\nC1731_=_C3131 ,C1731_=_C3132 ,C1731_=_C3134 ,C1731_=_C3135 ,C1731_=_C3136 ,C1731_=_C3138 ,\nC1731_=_C3139 ,C1731_=_C3140 ,C1731_=_C3141 ,C1731_=_C3142 ,C1736_=_C1739 ,C1736_=_C1924 ,\nC1736_=_C1935 ,C1736_=_C2078 ,C1736_=_C2096 ,C1736_=_C2257 ,C1736_=_C2307 ,C1736_=_C3008 ,\nC1736_=_C3160 ,C1736_=_C3334 ,C1736_=_C3514 ,C1736_=_C3516 ,C1736_=_C3518 ,C1736_=_C3519 ,\nC1736_=_C3520 ,C1739_=_C1762 ,C1739_=_C2261 ,C1739_=_C2278 ,C1739_=_C2593 ,C1739_=_C3016 ,\nC1739_=_C3121 ,C1739_=_C3281 ,C1739_=_C3344 ,C1739_=_C3445 ,C1739_=_C3696 ,C1739_=_C3973 ,\nC1739_=_C3991 ,C1739_=_C4029 ,C1739_=_C4031 ,C1739_=_C4032 ,C1739_=_C4033 ,C1739_=_C4034 ,\nC1748_=_C1751 ,C1748_=_C1753 ,C1748_=_C1754 ,C1748_=_C1761 ,C1748_=_C1762 ,C1748_=_C1769 ,\nC1748_=_C1854 ,C1748_=_C2640 ,C1748_=_C2699 ,C1748_=_C2700 ,C1748_=_C2701 ,C1748_=_C2702 ,\nC1748_=_C2703 ,C1748_=_C2704 ,C1748_=_C2706 ,C1748_=_C2707 ,C1748_=_C2708 ,C1748_=_C2709 ,\nC1748_=_C2710 ,C1748_=_C2711 ,C1751_=_C1753 ,C1751_=_C1754 ,C1751_=_C1761 ,C1751_=_C1762 ,\nC1751_=_C1769 ,C1751_=_C1998 ,C1751_=_C2178 ,C1751_=_C2254 ,C1751_=_C2506 ,C1751_=_C2558 ,\nC1751_=_C3006 ,C1751_=_C3082 ,C1751_=_C3380 ,C1751_=_C3381 ,C1751_=_C3382 ,C1751_=_C3385 ,\nC1751_=_C3386 ,C1751_=_C3387 ,C1751_=_C3388 ,C1751_=_C3389 ,C1751_=_C3391 ,C1751_=_C3392 ,\nC1751_=_C3393 ,C1753_=_C1754 ,C1753_=_C1761 ,C1753_=_C1762 ,C1753_=_C1769 ,C1753_=_C1783 ,\nC1753_=_C2513 ,C1753_=_C2868 ,C1753_=_C2926 ,C1753_=_C3189 ,C1753_=_C3265 ,C1753_=_C3617 ,\nC1753_=_C3676 ,C1753_=_C3814 ,C1753_=_C3815 ,C1753_=_C3816 ,C1753_=_C3818 ,C1753_=_C3819 ,\nC1753_=_C3820 ,C1753_=_C3821 ,C1753_=_C3823 ,C1754_=_C1761 ,C1754_=_C1762 ,C1754_=_C1769 ,\nC1754_=_C2515 ,C1754_=_C3891 ,C1754_=_C3892 ,C1754_=_C3894 ,C1754_=_C3895 ,C1754_=_C3898 ,\nC1761_=_C1762 ,C1761_=_C1769 ,C1761_=_C2187 ,C1761_=_C2334 ,C1761_=_C2479 ,C1761_=_C2520 ,\nC1761_=_C2571 ,C1761_=_C2723 ,C1761_=_C2765 ,C1761_=_C2799 ,C1761_=_C2988 ,C1761_=_C3045 ,\nC1761_=_C3584 ,C1761_=_C3984 ,C1761_=_C3990 ,C1761_=_C4003 ,C1761_=_C4015 ,C1761_=_C4021 ,\nC1762_=_C1769 ,C1762_=_C2261 ,C1762_=_C2278 ,C1762_=_C2593 ,C1762_=_C3016 ,C1762_=_C3121 ,\nC1762_=_C3281 ,C1762_=_C3344 ,C1762_=_C3445 ,C1762_=_C3696 ,C1762_=_C3973 ,C1762_=_C3991 ,\nC1762_=_C4029 ,C1762_=_C4031 ,C1762_=_C4032 ,C1762_=_C4033 ,C1762_=_C4034 ,C1769_=_C1874 ,\nC1769_=_C1969 ,C1769_=_C2170 ,C1769_=_C2284 ,C1769_=_C3052 ,C1769_=_C3127 ,C1769_=_C3181 ,\nC1769_=_C3286 ,C1769_=_C3379 ,C1769_=_C3660 ,C1769_=_C3693 ,C1769_=_C3761 ,C1769_=_C3777 ,\nC1769_=_C3948 ,C1769_=_C3964 ,C1769_=_C3981 ,C1769_=_C3996 ,C1769_=_C4079 ,C1769_=_C4087 ,\nC1769_=_C4091 ,C1769_=_C4093 ,C1769_=_C4096 ,C1773_=_C1782 ,C1773_=_C1783 ,C1773_=_C2134 ,\nC1773_=_C2363 ,C1773_=_C2525 ,C1773_=_C2767 ,C1773_=_C2785 ,C1773_=_C2846 ,C1773_=_C2847 ,\nC1773_=_C2848 ,C1773_=_C2849 ,C1773_=_C2850 ,C1773_=_C2851 ,C1773_=_C2852 ,C1773_=_C2854 ,\nC1773_=_C2856 ,C1773_=_C2857 ,C1773_=_C2858 ,C1773_=_C2859 ,C1773_=_C2860 ,C1773_=_C2861 ,\nC1782_=_C1783 ,C1782_=_C2183 ,C1782_=_C2475 ,C1782_=_C2721 ,C1782_=_C2776 ,C1782_=_C2795 ,\nC1782_=_C2923 ,C1782_=_C3186 ,C1782_=_C3464 ,C1782_=_C3588 ,C1782_=_C3615 ,C1782_=_C3674 ,\nC1782_=_C3763 ,C1782_=_C3764 ,C1782_=_C3765 ,C1782_=_C3766 ,C1782_=_C3769 ,C1782_=_C3770 ,\nC1782_=_C3771 ,C1783_=_C2513 ,C1783_=_C2868 ,C1783_=_C2926 ,C1783_=_C3189 ,C1783_=_C3265 ,\nC1783_=_C3617 ,C1783_=_C3676 ,C1783_=_C3814 ,C1783_=_C3815 ,C1783_=_C3816 ,C1783_=_C3818 ,\nC1783_=_C3819 ,C1783_=_C3820 ,C1783_=_C3821 ,C1783_=_C3823 ,C1803_=_C1808 ,C1803_=_C2080 ,\nC1803_=_C2099 ,C1803_=_C2309 ,C1803_=_C2588 ,C1803_=_C2610 ,C1803_=_C2886 ,C1803_=_C2921 ,\nC1803_=_C3025 ,C1803_=_C3359 ,C1803_=_C3628 ,C1803_=_C3673 ,C1803_=_C3724 ,C1803_=_C3725 ,\nC1803_=_C3726 ,C1803_=_C3727 ,C1803_=_C3728 ,C1803_=_C3729 ,C1803_=_C3730 ,C1803_=_C3731 ,\nC1803_=_C3732 ,C1803_=_C3733 ,C1808_=_C2279 ,C1808_=_C2782 ,C1808_=_C2954 ,C1808_=_C3255 ,\nC1808_=_C3470 ,C1808_=_C3594 ,C1808_=_C3935 ,C1808_=_C3959 ,C1808_=_C3974 ,C1808_=_C3992 ,\nC1808_=_C4036 ,C1808_=_C4037 ,C1808_=_C4038 ,C1808_=_C4039 ,C1854_=_C1874</w:t>
      </w:r>
    </w:p>
    <w:p>
      <w:pPr>
        <w:pStyle w:val="PreformattedText"/>
        <w:bidi w:val="0"/>
        <w:spacing w:before="0" w:after="0"/>
        <w:jc w:val="left"/>
        <w:rPr/>
      </w:pPr>
      <w:r>
        <w:rPr/>
        <w:t xml:space="preserve"> </w:t>
      </w:r>
      <w:r>
        <w:rPr/>
        <w:t>,C1854_=_C2640 ,\nC1854_=_C2699 ,C1854_=_C2700 ,C1854_=_C2701 ,C1854_=_C2702 ,C1854_=_C2703 ,C1854_=_C2704 ,\nC1854_=_C2706 ,C1854_=_C2707 ,C1854_=_C2708 ,C1854_=_C2709 ,C1854_=_C2710 ,C1854_=_C2711 ,\nC1874_=_C1969 ,C1874_=_C2170 ,C1874_=_C2284 ,C1874_=_C3052 ,C1874_=_C3127 ,C1874_=_C3181 ,\nC1874_=_C3286 ,C1874_=_C3379 ,C1874_=_C3660 ,C1874_=_C3693 ,C1874_=_C3761 ,C1874_=_C3777 ,\nC1874_=_C3948 ,C1874_=_C3964 ,C1874_=_C3981 ,C1874_=_C3996 ,C1874_=_C4079 ,C1874_=_C4087 ,\nC1874_=_C4091 ,C1874_=_C4093 ,C1874_=_C4096 ,C1891_=_C2030 ,C1891_=_C2054 ,C1891_=_C2248 ,\nC1891_=_C2358 ,C1891_=_C2430 ,C1891_=_C2431 ,C1891_=_C2432 ,C1891_=_C2433 ,C1891_=_C2434 ,\nC1891_=_C2435 ,C1891_=_C2437 ,C1891_=_C2438 ,C1891_=_C2439 ,C1891_=_C2440 ,C1891_=_C2441 ,\nC1891_=_C2443 ,C1891_=_C2444 ,C1891_=_C2445 ,C1891_=_C2446 ,C1891_=_C2449 ,C1924_=_C1935 ,\nC1924_=_C2078 ,C1924_=_C2096 ,C1924_=_C2257 ,C1924_=_C2307 ,C1924_=_C3008 ,C1924_=_C3160 ,\nC1924_=_C3334 ,C1924_=_C3514 ,C1924_=_C3516 ,C1924_=_C3518 ,C1924_=_C3519 ,C1924_=_C3520 ,\nC1935_=_C2078 ,C1935_=_C2096 ,C1935_=_C2257 ,C1935_=_C2307 ,C1935_=_C3008 ,C1935_=_C3160 ,\nC1935_=_C3334 ,C1935_=_C3514 ,C1935_=_C3516 ,C1935_=_C3518 ,C1935_=_C3519 ,C1935_=_C3520 ,\nC1967_=_C1969 ,C1967_=_C2085 ,C1967_=_C2518 ,C1967_=_C3107 ,C1967_=_C3166 ,C1967_=_C3207 ,\nC1967_=_C3242 ,C1967_=_C3482 ,C1967_=_C3496 ,C1967_=_C3527 ,C1967_=_C3681 ,C1967_=_C3722 ,\nC1967_=_C3745 ,C1967_=_C3795 ,C1967_=_C3832 ,C1967_=_C3886 ,C1967_=_C3901 ,C1967_=_C4007 ,\nC1969_=_C2170 ,C1969_=_C2284 ,C1969_=_C3052 ,C1969_=_C3127 ,C1969_=_C3181 ,C1969_=_C3286 ,\nC1969_=_C3379 ,C1969_=_C3660 ,C1969_=_C3693 ,C1969_=_C3761 ,C1969_=_C3777 ,C1969_=_C3948 ,\nC1969_=_C3964 ,C1969_=_C3981 ,C1969_=_C3996 ,C1969_=_C4079 ,C1969_=_C4087 ,C1969_=_C4091 ,\nC1969_=_C4093 ,C1969_=_C4096 ,C1998_=_C2178 ,C1998_=_C2254 ,C1998_=_C2506 ,C1998_=_C2558 ,\nC1998_=_C3006 ,C1998_=_C3082 ,C1998_=_C3380 ,C1998_=_C3381 ,C1998_=_C3382 ,C1998_=_C3385 ,\nC1998_=_C3386 ,C1998_=_C3387 ,C1998_=_C3388 ,C1998_=_C3389 ,C1998_=_C3391 ,C1998_=_C3392 ,\nC1998_=_C3393 ,C2030_=_C2054 ,C2030_=_C2248 ,C2030_=_C2358 ,C2030_=_C2430 ,C2030_=_C2431 ,\nC2030_=_C2432 ,C2030_=_C2433 ,C2030_=_C2434 ,C2030_=_C2435 ,C2030_=_C2437 ,C2030_=_C2438 ,\nC2030_=_C2439 ,C2030_=_C2440 ,C2030_=_C2441 ,C2030_=_C2443 ,C2030_=_C2444 ,C2030_=_C2445 ,\nC2030_=_C2446 ,C2030_=_C2449 ,C2054_=_C2248 ,C2054_=_C2358 ,C2054_=_C2430 ,C2054_=_C2431 ,\nC2054_=_C2432 ,C2054_=_C2433 ,C2054_=_C2434 ,C2054_=_C2435 ,C2054_=_C2437 ,C2054_=_C2438 ,\nC2054_=_C2439 ,C2054_=_C2440 ,C2054_=_C2441 ,C2054_=_C2443 ,C2054_=_C2444 ,C2054_=_C2445 ,\nC2054_=_C2446 ,C2054_=_C2449 ,C2078_=_C2080 ,C2078_=_C2085 ,C2078_=_C2096 ,C2078_=_C2257 ,\nC2078_=_C2307 ,C2078_=_C3008 ,C2078_=_C3160 ,C2078_=_C3334 ,C2078_=_C3514 ,C2078_=_C3516 ,\nC2078_=_C3518 ,C2078_=_C3519 ,C2078_=_C3520 ,C2080_=_C2085 ,C2080_=_C2099 ,C2080_=_C2309 ,\nC2080_=_C2588 ,C2080_=_C2610 ,C2080_=_C2886 ,C2080_=_C2921 ,C2080_=_C3025 ,C2080_=_C3359 ,\nC2080_=_C3628 ,C2080_=_C3673 ,C2080_=_C3724 ,C2080_=_C3725 ,C2080_=_C3726 ,C2080_=_C3727 ,\nC2080_=_C3728 ,C2080_=_C3729 ,C2080_=_C3730 ,C2080_=_C3731 ,C2080_=_C3732 ,C2080_=_C3733 ,\nC2085_=_C2518 ,C2085_=_C3107 ,C2085_=_C3166 ,C2085_=_C3207 ,C2085_=_C3242 ,C2085_=_C3482 ,\nC2085_=_C3496 ,C2085_=_C3527 ,C2085_=_C3681 ,C2085_=_C3722 ,C2085_=_C3745 ,C2085_=_C3795 ,\nC2085_=_C3832 ,C2085_=_C3886 ,C2085_=_C3901 ,C2085_=_C4007 ,C2096_=_C2099 ,C2096_=_C2257 ,\nC2096_=_C2307 ,C2096_=_C3008 ,C2096_=_C3160 ,C2096_=_C3334 ,C2096_=_C3514 ,C2096_=_C3516 ,\nC2096_=_C3518 ,C2096_=_C3519 ,C2096_=_C3520 ,C2099_=_C2309 ,C2099_=_C2588 ,C2099_=_C2610 ,\nC2099_=_C2886 ,C2099_=_C2921 ,C2099_=_C3025 ,C2099_=_C3359 ,C2099_=_C3628 ,C2099_=_C3673 ,\nC2099_=_C3724 ,C2099_=_C3725 ,C2099_=_C3726 ,C2099_=_C3727 ,C2099_=_C3728 ,C2099_=_C3729 ,\nC2099_=_C3730 ,C2099_=_C3731 ,C2099_=_C3732 ,C2099_=_C3733 ,C2134_=_C2363 ,C2134_=_C2525 ,\nC2134_=_C2767 ,C2134_=_C2785 ,C2134_=_C2846 ,C2134_=_C2847 ,C2134_=_C2848 ,C2134_=_C2849 ,\nC2134_=_C2850 ,C2134_=_C2851 ,C2134_=_C2852 ,C2134_=_C2854 ,C2134_=_C2856 ,C2134_=_C2857 ,\nC2134_=_C2858 ,C2134_=_C2859 ,C2134_=_C2860 ,C2134_=_C2861 ,C2170_=_C2284 ,C2170_=_C3052 ,\nC2170_=_C3127 ,C2170_=_C3181 ,C2170_=_C3286 ,C2170_=_C3379 ,C2170_=_C3660 ,C2170_=_C3693 ,\nC2170_=_C3761 ,C2170_=_C3777 ,C2170_=_C3948 ,C2170_=_C3964 ,C2170_=_C3981 ,C2170_=_C3996 ,\nC2170_=_C4079 ,C2170_=_C4087 ,C2170_=_C4091 ,C2170_=_C4093 ,C2170_=_C4096 ,C2178_=_C2180 ,\nC2178_=_C2183 ,C2178_=_C2187 ,C2178_=_C2254 ,C2178_=_C2506 ,C2178_=_C2558 ,C2178_=_C3006 ,\nC2178_=_C3082 ,C2178_=_C3380 ,C2178_=_C3381 ,C2178_=_C3382 ,C2178_=_C3385 ,C2178_=_C3386 ,\nC2178_=_C3387 ,C2178_=_C3388 ,C2178_=_C3389 ,C2178_=_C3391 ,C2178_=_C3392 ,C2178_=_C3393 ,\nC2180_=_C2183 ,C2180_=_C2187 ,C2180_=_C2219 ,C2180_=_C2473 ,C2180_=_C2560 ,C2180_=_C2718 ,\nC2180_=_C2793 ,C2180_=_C3222 ,C2180_=_C3572 ,C2180_=_C3574 ,C2180_=_C3575 ,C2180_=_C3576 ,\nC2180_=_C3579 ,C2180_=_C3580 ,C2183_=_C2187 ,C2183_=_C2475 ,C2183_=_C2721 ,C2183_=_C2776 ,\nC2183_=_C2795 ,C2183_=_C2923 ,C2183_=_C3186 ,C2183_=_C3464 ,C2183_=_C3588 ,C2183_=_C3615 ,\nC2183_=_C3674 ,C2183_=_C3763 ,C2183_=_C3764 ,C2183_=_C3765 ,C2183_=_C3766 ,C2183_=_C3769 ,\nC2183_=_C3770 ,C2183_=_C3771 ,C2187_=_C2334 ,C2187_=_C2479 ,C2187_=_C2520 ,C2187_=_C2571 ,\nC2187_=_C2723 ,C2187_=_C2765 ,C2187_=_C2799 ,C2187_=_C2988 ,C2187_=_C3045 ,C2187_=_C3584 ,\nC2187_=_C3984 ,C2187_=_C3990 ,C2187_=_C4003 ,C2187_=_C4015 ,C2187_=_C4021 ,C2191_=_C2193 ,\nC2191_=_C2194 ,C2191_=_C2195 ,C2191_=_C2196 ,C2191_=_C2197 ,C2191_=_C2198 ,C2191_=_C2199 ,\nC2191_=_C2200 ,C2191_=_C2202 ,C2191_=_C2203 ,C2191_=_C2204 ,C2191_=_C2205 ,C2191_=_C2206 ,\nC2191_=_C2209 ,C2191_=_C2210 ,C2191_=_C2211 ,C2191_=_C2640 ,C2191_=_C2642 ,C2193_=_C2194 ,\nC2193_=_C2195 ,C2193_=_C2196 ,C2193_=_C2197 ,C2193_=_C2198 ,C2193_=_C2199 ,C2193_=_C2200 ,\nC2193_=_C2202 ,C2193_=_C2203 ,C2193_=_C2204 ,C2193_=_C2205 ,C2193_=_C2206 ,C2193_=_C2209 ,\nC2193_=_C2210 ,C2193_=_C2211 ,C2193_=_C2886 ,C2194_=_C2195 ,C2194_=_C2196 ,C2194_=_C2197 ,\nC2194_=_C2198 ,C2194_=_C2199 ,C2194_=_C2200 ,C2194_=_C2202 ,C2194_=_C2203 ,C2194_=_C2204 ,\nC2194_=_C2205 ,C2194_=_C2206 ,C2194_=_C2209 ,C2194_=_C2210 ,C2194_=_C2211 ,C2195_=_C2196 ,\nC2195_=_C2197 ,C2195_=_C2198 ,C2195_=_C2199 ,C2195_=_C2200 ,C2195_=_C2202 ,C2195_=_C2203 ,\nC2195_=_C2204 ,C2195_=_C2205 ,C2195_=_C2206 ,C2195_=_C2209 ,C2195_=_C2210 ,C2195_=_C2211 ,\nC2195_=_C3098 ,C2195_=_C3106 ,C2195_=_C3107 ,C2196_=_C2197 ,C2196_=_C2198 ,C2196_=_C2199 ,\nC2196_=_C2200 ,C2196_=_C2202 ,C2196_=_C2203 ,C2196_=_C2204 ,C2196_=_C2205 ,C2196_=_C2206 ,\nC2196_=_C2209 ,C2196_=_C2210 ,C2196_=_C2211 ,C2196_=_C3158 ,C2196_=_C3160 ,C2196_=_C3165 ,\nC2196_=_C3166 ,C2197_=_C2198 ,C2197_=_C2199 ,C2197_=_C2200 ,C2197_=_C2202 ,C2197_=_C2203 ,\nC2197_=_C2204 ,C2197_=_C2205 ,C2197_=_C2206 ,C2197_=_C2209 ,C2197_=_C2210 ,C2197_=_C2211 ,\nC2197_=_C2438 ,C2197_=_C3197 ,C2197_=_C3206 ,C2197_=_C3207 ,C2198_=_C2199 ,C2198_=_C2200 ,\nC2198_=_C2202 ,C2198_=_C2203 ,C2198_=_C2204 ,C2198_=_C2205 ,C2198_=_C2206 ,C2198_=_C2209 ,\nC2198_=_C2210 ,C2198_=_C2211 ,C2198_=_C3212 ,C2198_=_C3219 ,C2199_=_C2200 ,C2199_=_C2202 ,\nC2199_=_C2203 ,C2199_=_C2204 ,C2199_=_C2205 ,C2199_=_C2206 ,C2199_=_C2209 ,C2199_=_C2210 ,\nC2199_=_C2211 ,C2199_=_C2701 ,C2199_=_C2848 ,C2200_=_C2202 ,C2200_=_C2203 ,C2200_=_C2204 ,\nC2200_=_C2205 ,C2200_=_C2206 ,C2200_=_C2209 ,C2200_=_C2210 ,C2200_=_C2211 ,C2200_=_C3379 ,\nC2202_=_C2203 ,C2202_=_C2204 ,C2202_=_C2205 ,C2202_=_C2206 ,C2202_=_C2209 ,C2202_=_C2210 ,\nC2202_=_C2211 ,C2202_=_C3421 ,C2202_=_C3495 ,C2202_=_C3496 ,C2203_=_C2204 ,C2203_=_C2205 ,\nC2203_=_C2206 ,C2203_=_C2209 ,C2203_=_C2210 ,C2203_=_C2211 ,C2203_=_C3422 ,C2203_=_C3526 ,\nC2203_=_C3527 ,C2204_=_C2205 ,C2204_=_C2206 ,C2204_=_C2209 ,C2204_=_C2210 ,C2204_=_C2211 ,\nC2205_=_C2206 ,C2205_=_C2209 ,C2205_=_C2210 ,C2205_=_C2211 ,C2205_=_C3425 ,C2205_=_C3673 ,\nC2205_=_C3674 ,C2205_=_C3676 ,C2205_=_C3680 ,C2205_=_C3681 ,C2206_=_C2209 ,C2206_=_C2210 ,\nC2206_=_C2211 ,C2206_=_C2702 ,C2209_=_C2210 ,C2209_=_C2211 ,C2209_=_C3391 ,C2210_=_C2211 ,\nC2210_=_C2706 ,C2219_=_C2222 ,C2219_=_C2473 ,C2219_=_C2560 ,C2219_=_C2718 ,C2219_=_C2793 ,\nC2219_=_C3222 ,C2219_=_C3572 ,C2219_=_C3574 ,C2219_=_C3575 ,C2219_=_C3576 ,C2219_=_C3579 ,\nC2219_=_C3580 ,C2222_=_C3106 ,C2222_=_C3165 ,C2222_=_C3206 ,C2222_=_C3224 ,C2222_=_C3495 ,\nC2222_=_C3526 ,C2222_=_C3680 ,C2222_=_C3972 ,C2222_=_C4001 ,C2248_=_C2252 ,C2248_=_C2254 ,\nC2248_=_C2257 ,C2248_=_C2261 ,C2248_=_C2358 ,C2248_=_C2430 ,C2248_=_C2431 ,C2248_=_C2432 ,\nC2248_=_C2433 ,C2248_=_C2434 ,C2248_=_C2435 ,C2248_=_C2437 ,C2248_=_C2438 ,C2248_=_C2439 ,\nC2248_=_C2440 ,C2248_=_C2441 ,C2248_=_C2443 ,C2248_=_C2444 ,C2248_=_C2445 ,C2248_=_C2446 ,\nC2248_=_C2449 ,C2252_=_C2254 ,C2252_=_C2257 ,C2252_=_C2261 ,C2252_=_C2327 ,C2252_=_C2600 ,\nC2252_=_C2621 ,C2252_=_C2642 ,C2252_=_C3004 ,C2252_=_C3128 ,C2252_=_C3129 ,C2252_=_C3131 ,\nC2252_=_C3132 ,C2252_=_C3134 ,C2252_=_C3135 ,C2252_=_C3136 ,C2252_=_C3138 ,C2252_=_C3139 ,\nC2252_=_C3140 ,C2252_=_C3141 ,C2252_=_C3142 ,C2254_=_C2257 ,C2254_=_C2261 ,C2254_=_C2506 ,\nC2254_=_C2558 ,C2254_=_C3006 ,C2254_=_C3082 ,C2254_=_C3380 ,C2254_=_C3381 ,C2254_=_C3382 ,\nC2254_=_C3385 ,C2254_=_C3386 ,C2254_=_C3387 ,C2254_=_C3388 ,C2254_=_C3389 ,C2254_=_C3391 ,\nC2254_=_C3392 ,C2254_=_C3393 ,C2257_=_C2261 ,C2257_=_C2307 ,C2257_=_C3008 ,C2257_=_C3160 ,\nC2257_=_C3334 ,C2257_=_C3514 ,C2257_=_C3516 ,C2257_=_C3518 ,C2257_=_C3519 ,C2257_=_C3520 ,\nC2261_=_C2278 ,C2261_=_C2593 ,C2261_=_C3016 ,C2261_=_C3121 ,C2261_=_C3281 ,C2261_=_C3344 ,\nC2261_=_C3445 ,C2261_=_C3696 ,C2261_=_C3973 ,C2261_=_C3991 ,C2261_=_C4029 ,C2261_=_C4031 ,\nC2261_=_C4032 ,C2261_=_C4033 ,C2261_=_C4034 ,C2278_=_C2279 ,C2278_=_C2281 ,C2278_=_C2284 ,\nC2278_=_C2593 ,C2278_=_C3016 ,C2278_=_C3121 ,C2278_=_C3281 ,C2278_=_C3344 ,C2278_=_C3445 ,\nC2278_=_C3696 ,C2278_=_C3973 ,C2278_=_C3991 ,C2278_=_C4029 ,C2278_=_C4031 ,C2278_=_C4032 ,\nC2278_=_C4033 ,C2278_=_C4034 ,C2279_=_C2281</w:t>
      </w:r>
    </w:p>
    <w:p>
      <w:pPr>
        <w:pStyle w:val="PreformattedText"/>
        <w:bidi w:val="0"/>
        <w:spacing w:before="0" w:after="0"/>
        <w:jc w:val="left"/>
        <w:rPr/>
      </w:pPr>
      <w:r>
        <w:rPr/>
        <w:t xml:space="preserve"> </w:t>
      </w:r>
      <w:r>
        <w:rPr/>
        <w:t>,C2279_=_C2284 ,C2279_=_C2782 ,C2279_=_C2954 ,\nC2279_=_C3255 ,C2279_=_C3470 ,C2279_=_C3594 ,C2279_=_C3935 ,C2279_=_C3959 ,C2279_=_C3974 ,\nC2279_=_C3992 ,C2279_=_C4036 ,C2279_=_C4037 ,C2279_=_C4038 ,C2279_=_C4039 ,C2281_=_C2284 ,\nC2281_=_C2413 ,C2281_=_C2595 ,C2281_=_C3065 ,C2281_=_C3219 ,C2281_=_C3283 ,C2281_=_C3449 ,\nC2281_=_C3506 ,C2281_=_C3800 ,C2281_=_C3806 ,C2281_=_C3836 ,C2281_=_C3905 ,C2281_=_C3995 ,\nC2281_=_C4024 ,C2281_=_C4060 ,C2284_=_C3052 ,C2284_=_C3127 ,C2284_=_C3181 ,C2284_=_C3286 ,\nC2284_=_C3379 ,C2284_=_C3660 ,C2284_=_C3693 ,C2284_=_C3761 ,C2284_=_C3777 ,C2284_=_C3948 ,\nC2284_=_C3964 ,C2284_=_C3981 ,C2284_=_C3996 ,C2284_=_C4079 ,C2284_=_C4087 ,C2284_=_C4091 ,\nC2284_=_C4093 ,C2284_=_C4096 ,C2307_=_C2309 ,C2307_=_C3008 ,C2307_=_C3160 ,C2307_=_C3334 ,\nC2307_=_C3514 ,C2307_=_C3516 ,C2307_=_C3518 ,C2307_=_C3519 ,C2307_=_C3520 ,C2309_=_C2588 ,\nC2309_=_C2610 ,C2309_=_C2886 ,C2309_=_C2921 ,C2309_=_C3025 ,C2309_=_C3359 ,C2309_=_C3628 ,\nC2309_=_C3673 ,C2309_=_C3724 ,C2309_=_C3725 ,C2309_=_C3726 ,C2309_=_C3727 ,C2309_=_C3728 ,\nC2309_=_C3729 ,C2309_=_C3730 ,C2309_=_C3731 ,C2309_=_C3732 ,C2309_=_C3733 ,C2327_=_C2334 ,\nC2327_=_C2600 ,C2327_=_C2621 ,C2327_=_C2642 ,C2327_=_C3004 ,C2327_=_C3128 ,C2327_=_C3129 ,\nC2327_=_C3131 ,C2327_=_C3132 ,C2327_=_C3134 ,C2327_=_C3135 ,C2327_=_C3136 ,C2327_=_C3138 ,\nC2327_=_C3139 ,C2327_=_C3140 ,C2327_=_C3141 ,C2327_=_C3142 ,C2334_=_C2479 ,C2334_=_C2520 ,\nC2334_=_C2571 ,C2334_=_C2723 ,C2334_=_C2765 ,C2334_=_C2799 ,C2334_=_C2988 ,C2334_=_C3045 ,\nC2334_=_C3584 ,C2334_=_C3984 ,C2334_=_C3990 ,C2334_=_C4003 ,C2334_=_C4015 ,C2334_=_C4021 ,\nC2358_=_C2363 ,C2358_=_C2371 ,C2358_=_C2430 ,C2358_=_C2431 ,C2358_=_C2432 ,C2358_=_C2433 ,\nC2358_=_C2434 ,C2358_=_C2435 ,C2358_=_C2437 ,C2358_=_C2438 ,C2358_=_C2439 ,C2358_=_C2440 ,\nC2358_=_C2441 ,C2358_=_C2443 ,C2358_=_C2444 ,C2358_=_C2445 ,C2358_=_C2446 ,C2358_=_C2449 ,\nC2363_=_C2371 ,C2363_=_C2525 ,C2363_=_C2767 ,C2363_=_C2785 ,C2363_=_C2846 ,C2363_=_C2847 ,\nC2363_=_C2848 ,C2363_=_C2849 ,C2363_=_C2850 ,C2363_=_C2851 ,C2363_=_C2852 ,C2363_=_C2854 ,\nC2363_=_C2856 ,C2363_=_C2857 ,C2363_=_C2858 ,C2363_=_C2859 ,C2363_=_C2860 ,C2363_=_C2861 ,\nC2371_=_C2493 ,C2371_=_C2532 ,C2371_=_C2838 ,C2371_=_C3191 ,C2371_=_C3554 ,C2371_=_C3792 ,\nC2371_=_C3829 ,C2371_=_C3871 ,C2371_=_C3872 ,C2371_=_C3875 ,C2371_=_C3877 ,C2371_=_C3879 ,\nC2413_=_C2595 ,C2413_=_C3065 ,C2413_=_C3219 ,C2413_=_C3283 ,C2413_=_C3449 ,C2413_=_C3506 ,\nC2413_=_C3800 ,C2413_=_C3806 ,C2413_=_C3836 ,C2413_=_C3905 ,C2413_=_C3995 ,C2413_=_C4024 ,\nC2413_=_C4060 ,C2430_=_C2431 ,C2430_=_C2432 ,C2430_=_C2433 ,C2430_=_C2434 ,C2430_=_C2435 ,\nC2430_=_C2437 ,C2430_=_C2438 ,C2430_=_C2439 ,C2430_=_C2440 ,C2430_=_C2441 ,C2430_=_C2443 ,\nC2430_=_C2444 ,C2430_=_C2445 ,C2430_=_C2446 ,C2430_=_C2449 ,C2430_=_C2493 ,C2431_=_C2432 ,\nC2431_=_C2433 ,C2431_=_C2434 ,C2431_=_C2435 ,C2431_=_C2437 ,C2431_=_C2438 ,C2431_=_C2439 ,\nC2431_=_C2440 ,C2431_=_C2441 ,C2431_=_C2443 ,C2431_=_C2444 ,C2431_=_C2445 ,C2431_=_C2446 ,\nC2431_=_C2449 ,C2431_=_C2525 ,C2431_=_C2532 ,C2432_=_C2433 ,C2432_=_C2434 ,C2432_=_C2435 ,\nC2432_=_C2437 ,C2432_=_C2438 ,C2432_=_C2439 ,C2432_=_C2440 ,C2432_=_C2441 ,C2432_=_C2443 ,\nC2432_=_C2444 ,C2432_=_C2445 ,C2432_=_C2446 ,C2432_=_C2449 ,C2432_=_C2833 ,C2432_=_C2838 ,\nC2433_=_C2434 ,C2433_=_C2435 ,C2433_=_C2437 ,C2433_=_C2438 ,C2433_=_C2439 ,C2433_=_C2440 ,\nC2433_=_C2441 ,C2433_=_C2443 ,C2433_=_C2444 ,C2433_=_C2445 ,C2433_=_C2446 ,C2433_=_C2449 ,\nC2434_=_C2435 ,C2434_=_C2437 ,C2434_=_C2438 ,C2434_=_C2439 ,C2434_=_C2440 ,C2434_=_C2441 ,\nC2434_=_C2443 ,C2434_=_C2444 ,C2434_=_C2445 ,C2434_=_C2446 ,C2434_=_C2449 ,C2434_=_C3004 ,\nC2434_=_C3006 ,C2434_=_C3008 ,C2434_=_C3016 ,C2435_=_C2437 ,C2435_=_C2438 ,C2435_=_C2439 ,\nC2435_=_C2440 ,C2435_=_C2441 ,C2435_=_C2443 ,C2435_=_C2444 ,C2435_=_C2445 ,C2435_=_C2446 ,\nC2435_=_C2449 ,C2435_=_C3082 ,C2437_=_C2438 ,C2437_=_C2439 ,C2437_=_C2440 ,C2437_=_C2441 ,\nC2437_=_C2443 ,C2437_=_C2444 ,C2437_=_C2445 ,C2437_=_C2446 ,C2437_=_C2449 ,C2437_=_C3186 ,\nC2437_=_C3189 ,C2437_=_C3191 ,C2438_=_C2439 ,C2438_=_C2440 ,C2438_=_C2441 ,C2438_=_C2443 ,\nC2438_=_C2444 ,C2438_=_C2445 ,C2438_=_C2446 ,C2438_=_C2449 ,C2438_=_C3197 ,C2438_=_C3206 ,\nC2438_=_C3207 ,C2439_=_C2440 ,C2439_=_C2441 ,C2439_=_C2443 ,C2439_=_C2444 ,C2439_=_C2445 ,\nC2439_=_C2446 ,C2439_=_C2449 ,C2439_=_C3128 ,C2439_=_C3334 ,C2439_=_C3344 ,C2440_=_C2441 ,\nC2440_=_C2443 ,C2440_=_C2444 ,C2440_=_C2445 ,C2440_=_C2446 ,C2440_=_C2449 ,C2440_=_C3464 ,\nC2440_=_C3470 ,C2441_=_C2443 ,C2441_=_C2444 ,C2441_=_C2445 ,C2441_=_C2446 ,C2441_=_C2449 ,\nC2443_=_C2444 ,C2443_=_C2445 ,C2443_=_C2446 ,C2443_=_C2449 ,C2443_=_C3554 ,C2444_=_C2445 ,\nC2444_=_C2446 ,C2444_=_C2449 ,C2445_=_C2446 ,C2445_=_C2449 ,C2445_=_C3131 ,C2445_=_C3514 ,\nC2445_=_C3696 ,C2446_=_C2449 ,C2449_=_C2707 ,C2449_=_C3879 ,C2449_=_C4031 ,C2449_=_C4087 ,\nC2473_=_C2475 ,C2473_=_C2479 ,C2473_=_C2560 ,C2473_=_C2718 ,C2473_=_C2793 ,C2473_=_C3222 ,\nC2473_=_C3572 ,C2473_=_C3574 ,C2473_=_C3575 ,C2473_=_C3576 ,C2473_=_C3579 ,C2473_=_C3580 ,\nC2475_=_C2479 ,C2475_=_C2721 ,C2475_=_C2776 ,C2475_=_C2795 ,C2475_=_C2923 ,C2475_=_C3186 ,\nC2475_=_C3464 ,C2475_=_C3588 ,C2475_=_C3615 ,C2475_=_C3674 ,C2475_=_C3763 ,C2475_=_C3764 ,\nC2475_=_C3765 ,C2475_=_C3766 ,C2475_=_C3769 ,C2475_=_C3770 ,C2475_=_C3771 ,C2479_=_C2520 ,\nC2479_=_C2571 ,C2479_=_C2723 ,C2479_=_C2765 ,C2479_=_C2799 ,C2479_=_C2988 ,C2479_=_C3045 ,\nC2479_=_C3584 ,C2479_=_C3984 ,C2479_=_C3990 ,C2479_=_C4003 ,C2479_=_C4015 ,C2479_=_C4021 ,\nC2493_=_C2532 ,C2493_=_C2838 ,C2493_=_C3191 ,C2493_=_C3554 ,C2493_=_C3792 ,C2493_=_C3829 ,\nC2493_=_C3871 ,C2493_=_C3872 ,C2493_=_C3875 ,C2493_=_C3877 ,C2493_=_C3879 ,C2506_=_C2513 ,\nC2506_=_C2515 ,C2506_=_C2518 ,C2506_=_C2520 ,C2506_=_C2558 ,C2506_=_C3006 ,C2506_=_C3082 ,\nC2506_=_C3380 ,C2506_=_C3381 ,C2506_=_C3382 ,C2506_=_C3385 ,C2506_=_C3386 ,C2506_=_C3387 ,\nC2506_=_C3388 ,C2506_=_C3389 ,C2506_=_C3391 ,C2506_=_C3392 ,C2506_=_C3393 ,C2513_=_C2515 ,\nC2513_=_C2518 ,C2513_=_C2520 ,C2513_=_C2868 ,C2513_=_C2926 ,C2513_=_C3189 ,C2513_=_C3265 ,\nC2513_=_C3617 ,C2513_=_C3676 ,C2513_=_C3814 ,C2513_=_C3815 ,C2513_=_C3816 ,C2513_=_C3818 ,\nC2513_=_C3819 ,C2513_=_C3820 ,C2513_=_C3821 ,C2513_=_C3823 ,C2515_=_C2518 ,C2515_=_C2520 ,\nC2515_=_C3891 ,C2515_=_C3892 ,C2515_=_C3894 ,C2515_=_C3895 ,C2515_=_C3898 ,C2518_=_C2520 ,\nC2518_=_C3107 ,C2518_=_C3166 ,C2518_=_C3207 ,C2518_=_C3242 ,C2518_=_C3482 ,C2518_=_C3496 ,\nC2518_=_C3527 ,C2518_=_C3681 ,C2518_=_C3722 ,C2518_=_C3745 ,C2518_=_C3795 ,C2518_=_C3832 ,\nC2518_=_C3886 ,C2518_=_C3901 ,C2518_=_C4007 ,C2520_=_C2571 ,C2520_=_C2723 ,C2520_=_C2765 ,\nC2520_=_C2799 ,C2520_=_C2988 ,C2520_=_C3045 ,C2520_=_C3584 ,C2520_=_C3984 ,C2520_=_C3990 ,\nC2520_=_C4003 ,C2520_=_C4015 ,C2520_=_C4021 ,C2525_=_C2532 ,C2525_=_C2767 ,C2525_=_C2785 ,\nC2525_=_C2846 ,C2525_=_C2847 ,C2525_=_C2848 ,C2525_=_C2849 ,C2525_=_C2850 ,C2525_=_C2851 ,\nC2525_=_C2852 ,C2525_=_C2854 ,C2525_=_C2856 ,C2525_=_C2857 ,C2525_=_C2858 ,C2525_=_C2859 ,\nC2525_=_C2860 ,C2525_=_C2861 ,C2532_=_C2838 ,C2532_=_C3191 ,C2532_=_C3554 ,C2532_=_C3792 ,\nC2532_=_C3829 ,C2532_=_C3871 ,C2532_=_C3872 ,C2532_=_C3875 ,C2532_=_C3877 ,C2532_=_C3879 ,\nC2558_=_C2559 ,C2558_=_C2560 ,C2558_=_C2571 ,C2558_=_C3006 ,C2558_=_C3082 ,C2558_=_C3380 ,\nC2558_=_C3381 ,C2558_=_C3382 ,C2558_=_C3385 ,C2558_=_C3386 ,C2558_=_C3387 ,C2558_=_C3388 ,\nC2558_=_C3389 ,C2558_=_C3391 ,C2558_=_C3392 ,C2558_=_C3393 ,C2559_=_C2560 ,C2559_=_C2571 ,\nC2559_=_C2833 ,C2559_=_C2900 ,C2559_=_C3098 ,C2559_=_C3158 ,C2559_=_C3197 ,C2559_=_C3421 ,\nC2559_=_C3422 ,C2559_=_C3424 ,C2559_=_C3425 ,C2559_=_C3426 ,C2559_=_C3427 ,C2559_=_C3428 ,\nC2559_=_C3429 ,C2559_=_C3430 ,C2559_=_C3433 ,C2559_=_C3434 ,C2559_=_C3435 ,C2559_=_C3436 ,\nC2560_=_C2571 ,C2560_=_C2718 ,C2560_=_C2793 ,C2560_=_C3222 ,C2560_=_C3572 ,C2560_=_C3574 ,\nC2560_=_C3575 ,C2560_=_C3576 ,C2560_=_C3579 ,C2560_=_C3580 ,C2571_=_C2723 ,C2571_=_C2765 ,\nC2571_=_C2799 ,C2571_=_C2988 ,C2571_=_C3045 ,C2571_=_C3584 ,C2571_=_C3984 ,C2571_=_C3990 ,\nC2571_=_C4003 ,C2571_=_C4015 ,C2571_=_C4021 ,C2588_=_C2593 ,C2588_=_C2595 ,C2588_=_C2610 ,\nC2588_=_C2886 ,C2588_=_C2921 ,C2588_=_C3025 ,C2588_=_C3359 ,C2588_=_C3628 ,C2588_=_C3673 ,\nC2588_=_C3724 ,C2588_=_C3725 ,C2588_=_C3726 ,C2588_=_C3727 ,C2588_=_C3728 ,C2588_=_C3729 ,\nC2588_=_C3730 ,C2588_=_C3731 ,C2588_=_C3732 ,C2588_=_C3733 ,C2593_=_C2595 ,C2593_=_C3016 ,\nC2593_=_C3121 ,C2593_=_C3281 ,C2593_=_C3344 ,C2593_=_C3445 ,C2593_=_C3696 ,C2593_=_C3973 ,\nC2593_=_C3991 ,C2593_=_C4029 ,C2593_=_C4031 ,C2593_=_C4032 ,C2593_=_C4033 ,C2593_=_C4034 ,\nC2595_=_C3065 ,C2595_=_C3219 ,C2595_=_C3283 ,C2595_=_C3449 ,C2595_=_C3506 ,C2595_=_C3800 ,\nC2595_=_C3806 ,C2595_=_C3836 ,C2595_=_C3905 ,C2595_=_C3995 ,C2595_=_C4024 ,C2595_=_C4060 ,\nC2596_=_C2597 ,C2596_=_C2600 ,C2596_=_C2607 ,C2596_=_C2610 ,C2596_=_C2660 ,C2596_=_C2662 ,\nC2596_=_C2663 ,C2596_=_C2666 ,C2596_=_C2667 ,C2596_=_C2669 ,C2596_=_C2670 ,C2596_=_C2671 ,\nC2596_=_C2673 ,C2596_=_C2674 ,C2596_=_C2676 ,C2596_=_C2677 ,C2596_=_C2679 ,C2596_=_C2680 ,\nC2597_=_C2600 ,C2597_=_C2607 ,C2597_=_C2610 ,C2597_=_C2802 ,C2597_=_C2803 ,C2597_=_C2804 ,\nC2597_=_C2805 ,C2597_=_C2806 ,C2597_=_C2808 ,C2597_=_C2809 ,C2597_=_C2810 ,C2597_=_C2811 ,\nC2597_=_C2812 ,C2597_=_C2813 ,C2597_=_C2815 ,C2597_=_C2817 ,C2597_=_C2818 ,C2597_=_C2820 ,\nC2600_=_C2607 ,C2600_=_C2610 ,C2600_=_C2621 ,C2600_=_C2642 ,C2600_=_C3004 ,C2600_=_C3128 ,\nC2600_=_C3129 ,C2600_=_C3131 ,C2600_=_C3132 ,C2600_=_C3134 ,C2600_=_C3135 ,C2600_=_C3136 ,\nC2600_=_C3138 ,C2600_=_C3139 ,C2600_=_C3140 ,C2600_=_C3141 ,C2600_=_C3142 ,C2607_=_C2610 ,\nC2607_=_C2864 ,C2607_=_C3020 ,C2607_=_C3212 ,C2607_=_C3262 ,C2607_=_C3473 ,C2607_=_C3537 ,\nC2607_=_C3538 ,C2607_=_C3539 ,C2607_=_C3541 ,C2607_=_C3542 ,C2607_=_C3543 ,C2607_=_C3545 ,\nC2607_=_C3546 ,C2607_=_C3547 ,C2607_=_C3549 ,C2607_=_C3550 ,C2610_=_C2886 ,C2610_=_C2921 ,\nC2610_=_C3025 ,C2610_=_C3359 ,C2610_=_C3628 ,C2610_=_C3673 ,C2610_=_C3724 ,C2610_=_C3725 ,\nC2610_=_C3726</w:t>
      </w:r>
    </w:p>
    <w:p>
      <w:pPr>
        <w:pStyle w:val="PreformattedText"/>
        <w:bidi w:val="0"/>
        <w:spacing w:before="0" w:after="0"/>
        <w:jc w:val="left"/>
        <w:rPr/>
      </w:pPr>
      <w:r>
        <w:rPr/>
        <w:t xml:space="preserve"> </w:t>
      </w:r>
      <w:r>
        <w:rPr/>
        <w:t>,C2610_=_C3727 ,C2610_=_C3728 ,C2610_=_C3729 ,C2610_=_C3730 ,C2610_=_C3731 ,\nC2610_=_C3732 ,C2610_=_C3733 ,C2621_=_C2642 ,C2621_=_C3004 ,C2621_=_C3128 ,C2621_=_C3129 ,\nC2621_=_C3131 ,C2621_=_C3132 ,C2621_=_C3134 ,C2621_=_C3135 ,C2621_=_C3136 ,C2621_=_C3138 ,\nC2621_=_C3139 ,C2621_=_C3140 ,C2621_=_C3141 ,C2621_=_C3142 ,C2640_=_C2642 ,C2640_=_C2699 ,\nC2640_=_C2700 ,C2640_=_C2701 ,C2640_=_C2702 ,C2640_=_C2703 ,C2640_=_C2704 ,C2640_=_C2706 ,\nC2640_=_C2707 ,C2640_=_C2708 ,C2640_=_C2709 ,C2640_=_C2710 ,C2640_=_C2711 ,C2642_=_C3004 ,\nC2642_=_C3128 ,C2642_=_C3129 ,C2642_=_C3131 ,C2642_=_C3132 ,C2642_=_C3134 ,C2642_=_C3135 ,\nC2642_=_C3136 ,C2642_=_C3138 ,C2642_=_C3139 ,C2642_=_C3140 ,C2642_=_C3141 ,C2642_=_C3142 ,\nC2660_=_C2662 ,C2660_=_C2663 ,C2660_=_C2666 ,C2660_=_C2667 ,C2660_=_C2669 ,C2660_=_C2670 ,\nC2660_=_C2671 ,C2660_=_C2673 ,C2660_=_C2674 ,C2660_=_C2676 ,C2660_=_C2677 ,C2660_=_C2679 ,\nC2660_=_C2680 ,C2660_=_C2846 ,C2660_=_C2864 ,C2660_=_C2868 ,C2662_=_C2663 ,C2662_=_C2666 ,\nC2662_=_C2667 ,C2662_=_C2669 ,C2662_=_C2670 ,C2662_=_C2671 ,C2662_=_C2673 ,C2662_=_C2674 ,\nC2662_=_C2676 ,C2662_=_C2677 ,C2662_=_C2679 ,C2662_=_C2680 ,C2662_=_C2847 ,C2662_=_C3262 ,\nC2662_=_C3265 ,C2663_=_C2666 ,C2663_=_C2667 ,C2663_=_C2669 ,C2663_=_C2670 ,C2663_=_C2671 ,\nC2663_=_C2673 ,C2663_=_C2674 ,C2663_=_C2676 ,C2663_=_C2677 ,C2663_=_C2679 ,C2663_=_C2680 ,\nC2663_=_C2804 ,C2663_=_C3129 ,C2663_=_C3359 ,C2666_=_C2667 ,C2666_=_C2669 ,C2666_=_C2670 ,\nC2666_=_C2671 ,C2666_=_C2673 ,C2666_=_C2674 ,C2666_=_C2676 ,C2666_=_C2677 ,C2666_=_C2679 ,\nC2666_=_C2680 ,C2666_=_C3134 ,C2666_=_C3724 ,C2666_=_C3745 ,C2667_=_C2669 ,C2667_=_C2670 ,\nC2667_=_C2671 ,C2667_=_C2673 ,C2667_=_C2674 ,C2667_=_C2676 ,C2667_=_C2677 ,C2667_=_C2679 ,\nC2667_=_C2680 ,C2667_=_C2812 ,C2667_=_C3135 ,C2667_=_C3538 ,C2667_=_C3792 ,C2667_=_C3795 ,\nC2667_=_C3800 ,C2669_=_C2670 ,C2669_=_C2671 ,C2669_=_C2673 ,C2669_=_C2674 ,C2669_=_C2676 ,\nC2669_=_C2677 ,C2669_=_C2679 ,C2669_=_C2680 ,C2669_=_C2856 ,C2669_=_C3541 ,C2669_=_C3814 ,\nC2670_=_C2671 ,C2670_=_C2673 ,C2670_=_C2674 ,C2670_=_C2676 ,C2670_=_C2677 ,C2670_=_C2679 ,\nC2670_=_C2680 ,C2670_=_C2813 ,C2670_=_C3542 ,C2670_=_C3763 ,C2670_=_C3815 ,C2670_=_C3829 ,\nC2670_=_C3832 ,C2670_=_C3836 ,C2671_=_C2673 ,C2671_=_C2674 ,C2671_=_C2676 ,C2671_=_C2677 ,\nC2671_=_C2679 ,C2671_=_C2680 ,C2671_=_C2857 ,C2671_=_C3543 ,C2671_=_C3816 ,C2673_=_C2674 ,\nC2673_=_C2676 ,C2673_=_C2677 ,C2673_=_C2679 ,C2673_=_C2680 ,C2673_=_C2815 ,C2673_=_C3545 ,\nC2673_=_C3871 ,C2673_=_C3901 ,C2673_=_C3905 ,C2674_=_C2676 ,C2674_=_C2677 ,C2674_=_C2679 ,\nC2674_=_C2680 ,C2674_=_C3136 ,C2674_=_C3429 ,C2674_=_C3727 ,C2676_=_C2677 ,C2676_=_C2679 ,\nC2676_=_C2680 ,C2676_=_C2817 ,C2676_=_C3549 ,C2676_=_C3875 ,C2676_=_C4007 ,C2676_=_C4024 ,\nC2677_=_C2679 ,C2677_=_C2680 ,C2677_=_C2860 ,C2677_=_C3550 ,C2677_=_C3770 ,C2677_=_C3823 ,\nC2679_=_C2680 ,C2679_=_C3139 ,C2679_=_C3732 ,C2679_=_C4079 ,C2680_=_C3140 ,C2680_=_C3434 ,\nC2680_=_C3580 ,C2680_=_C3733 ,C2699_=_C2700 ,C2699_=_C2701 ,C2699_=_C2702 ,C2699_=_C2703 ,\nC2699_=_C2704 ,C2699_=_C2706 ,C2699_=_C2707 ,C2699_=_C2708 ,C2699_=_C2709 ,C2699_=_C2710 ,\nC2699_=_C2711 ,C2699_=_C2765 ,C2700_=_C2701 ,C2700_=_C2702 ,C2700_=_C2703 ,C2700_=_C2704 ,\nC2700_=_C2706 ,C2700_=_C2707 ,C2700_=_C2708 ,C2700_=_C2709 ,C2700_=_C2710 ,C2700_=_C2711 ,\nC2700_=_C3121 ,C2700_=_C3127 ,C2701_=_C2702 ,C2701_=_C2703 ,C2701_=_C2704 ,C2701_=_C2706 ,\nC2701_=_C2707 ,C2701_=_C2708 ,C2701_=_C2709 ,C2701_=_C2710 ,C2701_=_C2711 ,C2701_=_C2848 ,\nC2702_=_C2703 ,C2702_=_C2704 ,C2702_=_C2706 ,C2702_=_C2707 ,C2702_=_C2708 ,C2702_=_C2709 ,\nC2702_=_C2710 ,C2702_=_C2711 ,C2703_=_C2704 ,C2703_=_C2706 ,C2703_=_C2707 ,C2703_=_C2708 ,\nC2703_=_C2709 ,C2703_=_C2710 ,C2703_=_C2711 ,C2703_=_C3872 ,C2703_=_C3891 ,C2703_=_C3972 ,\nC2703_=_C3973 ,C2703_=_C3974 ,C2703_=_C3981 ,C2704_=_C2706 ,C2704_=_C2707 ,C2704_=_C2708 ,\nC2704_=_C2709 ,C2704_=_C2710 ,C2704_=_C2711 ,C2706_=_C2707 ,C2706_=_C2708 ,C2706_=_C2709 ,\nC2706_=_C2710 ,C2706_=_C2711 ,C2707_=_C2708 ,C2707_=_C2709 ,C2707_=_C2710 ,C2707_=_C2711 ,\nC2707_=_C3879 ,C2707_=_C4031 ,C2707_=_C4087 ,C2708_=_C2709 ,C2708_=_C2710 ,C2708_=_C2711 ,\nC2708_=_C4032 ,C2708_=_C4038 ,C2708_=_C4091 ,C2709_=_C2710 ,C2709_=_C2711 ,C2709_=_C4033 ,\nC2709_=_C4039 ,C2709_=_C4093 ,C2710_=_C2711 ,C2710_=_C4034 ,C2710_=_C4096 ,C2718_=_C2721 ,\nC2718_=_C2723 ,C2718_=_C2793 ,C2718_=_C3222 ,C2718_=_C3572 ,C2718_=_C3574 ,C2718_=_C3575 ,\nC2718_=_C3576 ,C2718_=_C3579 ,C2718_=_C3580 ,C2721_=_C2723 ,C2721_=_C2776 ,C2721_=_C2795 ,\nC2721_=_C2923 ,C2721_=_C3186 ,C2721_=_C3464 ,C2721_=_C3588 ,C2721_=_C3615 ,C2721_=_C3674 ,\nC2721_=_C3763 ,C2721_=_C3764 ,C2721_=_C3765 ,C2721_=_C3766 ,C2721_=_C3769 ,C2721_=_C3770 ,\nC2721_=_C3771 ,C2723_=_C2765 ,C2723_=_C2799 ,C2723_=_C2988 ,C2723_=_C3045 ,C2723_=_C3584 ,\nC2723_=_C3984 ,C2723_=_C3990 ,C2723_=_C4003 ,C2723_=_C4015 ,C2723_=_C4021 ,C2765_=_C2799 ,\nC2765_=_C2988 ,C2765_=_C3045 ,C2765_=_C3584 ,C2765_=_C3984 ,C2765_=_C3990 ,C2765_=_C4003 ,\nC2765_=_C4015 ,C2765_=_C4021 ,C2767_=_C2776 ,C2767_=_C2782 ,C2767_=_C2785 ,C2767_=_C2846 ,\nC2767_=_C2847 ,C2767_=_C2848 ,C2767_=_C2849 ,C2767_=_C2850 ,C2767_=_C2851 ,C2767_=_C2852 ,\nC2767_=_C2854 ,C2767_=_C2856 ,C2767_=_C2857 ,C2767_=_C2858 ,C2767_=_C2859 ,C2767_=_C2860 ,\nC2767_=_C2861 ,C2776_=_C2782 ,C2776_=_C2795 ,C2776_=_C2923 ,C2776_=_C3186 ,C2776_=_C3464 ,\nC2776_=_C3588 ,C2776_=_C3615 ,C2776_=_C3674 ,C2776_=_C3763 ,C2776_=_C3764 ,C2776_=_C3765 ,\nC2776_=_C3766 ,C2776_=_C3769 ,C2776_=_C3770 ,C2776_=_C3771 ,C2782_=_C2954 ,C2782_=_C3255 ,\nC2782_=_C3470 ,C2782_=_C3594 ,C2782_=_C3935 ,C2782_=_C3959 ,C2782_=_C3974 ,C2782_=_C3992 ,\nC2782_=_C4036 ,C2782_=_C4037 ,C2782_=_C4038 ,C2782_=_C4039 ,C2785_=_C2793 ,C2785_=_C2795 ,\nC2785_=_C2799 ,C2785_=_C2846 ,C2785_=_C2847 ,C2785_=_C2848 ,C2785_=_C2849 ,C2785_=_C2850 ,\nC2785_=_C2851 ,C2785_=_C2852 ,C2785_=_C2854 ,C2785_=_C2856 ,C2785_=_C2857 ,C2785_=_C2858 ,\nC2785_=_C2859 ,C2785_=_C2860 ,C2785_=_C2861 ,C2793_=_C2795 ,C2793_=_C2799 ,C2793_=_C3222 ,\nC2793_=_C3572 ,C2793_=_C3574 ,C2793_=_C3575 ,C2793_=_C3576 ,C2793_=_C3579 ,C2793_=_C3580 ,\nC2795_=_C2799 ,C2795_=_C2923 ,C2795_=_C3186 ,C2795_=_C3464 ,C2795_=_C3588 ,C2795_=_C3615 ,\nC2795_=_C3674 ,C2795_=_C3763 ,C2795_=_C3764 ,C2795_=_C3765 ,C2795_=_C3766 ,C2795_=_C3769 ,\nC2795_=_C3770 ,C2795_=_C3771 ,C2799_=_C2988 ,C2799_=_C3045 ,C2799_=_C3584 ,C2799_=_C3984 ,\nC2799_=_C3990 ,C2799_=_C4003 ,C2799_=_C4015 ,C2799_=_C4021 ,C2802_=_C2803 ,C2802_=_C2804 ,\nC2802_=_C2805 ,C2802_=_C2806 ,C2802_=_C2808 ,C2802_=_C2809 ,C2802_=_C2810 ,C2802_=_C2811 ,\nC2802_=_C2812 ,C2802_=_C2813 ,C2802_=_C2815 ,C2802_=_C2817 ,C2802_=_C2818 ,C2802_=_C2820 ,\nC2803_=_C2804 ,C2803_=_C2805 ,C2803_=_C2806 ,C2803_=_C2808 ,C2803_=_C2809 ,C2803_=_C2810 ,\nC2803_=_C2811 ,C2803_=_C2812 ,C2803_=_C2813 ,C2803_=_C2815 ,C2803_=_C2817 ,C2803_=_C2818 ,\nC2803_=_C2820 ,C2803_=_C3242 ,C2804_=_C2805 ,C2804_=_C2806 ,C2804_=_C2808 ,C2804_=_C2809 ,\nC2804_=_C2810 ,C2804_=_C2811 ,C2804_=_C2812 ,C2804_=_C2813 ,C2804_=_C2815 ,C2804_=_C2817 ,\nC2804_=_C2818 ,C2804_=_C2820 ,C2804_=_C3129 ,C2804_=_C3359 ,C2805_=_C2806 ,C2805_=_C2808 ,\nC2805_=_C2809 ,C2805_=_C2810 ,C2805_=_C2811 ,C2805_=_C2812 ,C2805_=_C2813 ,C2805_=_C2815 ,\nC2805_=_C2817 ,C2805_=_C2818 ,C2805_=_C2820 ,C2806_=_C2808 ,C2806_=_C2809 ,C2806_=_C2810 ,\nC2806_=_C2811 ,C2806_=_C2812 ,C2806_=_C2813 ,C2806_=_C2815 ,C2806_=_C2817 ,C2806_=_C2818 ,\nC2806_=_C2820 ,C2806_=_C3506 ,C2808_=_C2809 ,C2808_=_C2810 ,C2808_=_C2811 ,C2808_=_C2812 ,\nC2808_=_C2813 ,C2808_=_C2815 ,C2808_=_C2817 ,C2808_=_C2818 ,C2808_=_C2820 ,C2809_=_C2810 ,\nC2809_=_C2811 ,C2809_=_C2812 ,C2809_=_C2813 ,C2809_=_C2815 ,C2809_=_C2817 ,C2809_=_C2818 ,\nC2809_=_C2820 ,C2810_=_C2811 ,C2810_=_C2812 ,C2810_=_C2813 ,C2810_=_C2815 ,C2810_=_C2817 ,\nC2810_=_C2818 ,C2810_=_C2820 ,C2811_=_C2812 ,C2811_=_C2813 ,C2811_=_C2815 ,C2811_=_C2817 ,\nC2811_=_C2818 ,C2811_=_C2820 ,C2811_=_C3725 ,C2811_=_C3777 ,C2812_=_C2813 ,C2812_=_C2815 ,\nC2812_=_C2817 ,C2812_=_C2818 ,C2812_=_C2820 ,C2812_=_C3135 ,C2812_=_C3538 ,C2812_=_C3792 ,\nC2812_=_C3795 ,C2812_=_C3800 ,C2813_=_C2815 ,C2813_=_C2817 ,C2813_=_C2818 ,C2813_=_C2820 ,\nC2813_=_C3542 ,C2813_=_C3763 ,C2813_=_C3815 ,C2813_=_C3829 ,C2813_=_C3832 ,C2813_=_C3836 ,\nC2815_=_C2817 ,C2815_=_C2818 ,C2815_=_C2820 ,C2815_=_C3545 ,C2815_=_C3871 ,C2815_=_C3901 ,\nC2815_=_C3905 ,C2817_=_C2818 ,C2817_=_C2820 ,C2817_=_C3549 ,C2817_=_C3875 ,C2817_=_C4007 ,\nC2817_=_C4024 ,C2818_=_C2820 ,C2820_=_C3141 ,C2833_=_C2838 ,C2833_=_C2900 ,C2833_=_C3098 ,\nC2833_=_C3158 ,C2833_=_C3197 ,C2833_=_C3421 ,C2833_=_C3422 ,C2833_=_C3424 ,C2833_=_C3425 ,\nC2833_=_C3426 ,C2833_=_C3427 ,C2833_=_C3428 ,C2833_=_C3429 ,C2833_=_C3430 ,C2833_=_C3433 ,\nC2833_=_C3434 ,C2833_=_C3435 ,C2833_=_C3436 ,C2838_=_C3191 ,C2838_=_C3554 ,C2838_=_C3792 ,\nC2838_=_C3829 ,C2838_=_C3871 ,C2838_=_C3872 ,C2838_=_C3875 ,C2838_=_C3877 ,C2838_=_C3879 ,\nC2846_=_C2847 ,C2846_=_C2848 ,C2846_=_C2849 ,C2846_=_C2850 ,C2846_=_C2851 ,C2846_=_C2852 ,\nC2846_=_C2854 ,C2846_=_C2856 ,C2846_=_C2857 ,C2846_=_C2858 ,C2846_=_C2859 ,C2846_=_C2860 ,\nC2846_=_C2861 ,C2846_=_C2864 ,C2846_=_C2868 ,C2847_=_C2848 ,C2847_=_C2849 ,C2847_=_C2850 ,\nC2847_=_C2851 ,C2847_=_C2852 ,C2847_=_C2854 ,C2847_=_C2856 ,C2847_=_C2857 ,C2847_=_C2858 ,\nC2847_=_C2859 ,C2847_=_C2860 ,C2847_=_C2861 ,C2847_=_C3262 ,C2847_=_C3265 ,C2848_=_C2849 ,\nC2848_=_C2850 ,C2848_=_C2851 ,C2848_=_C2852 ,C2848_=_C2854 ,C2848_=_C2856 ,C2848_=_C2857 ,\nC2848_=_C2858 ,C2848_=_C2859 ,C2848_=_C2860 ,C2848_=_C2861 ,C2849_=_C2850 ,C2849_=_C2851 ,\nC2849_=_C2852 ,C2849_=_C2854 ,C2849_=_C2856 ,C2849_=_C2857 ,C2849_=_C2858 ,C2849_=_C2859 ,\nC2849_=_C2860 ,C2849_=_C2861 ,C2850_=_C2851 ,C2850_=_C2852 ,C2850_=_C2854 ,C2850_=_C2856 ,\nC2850_=_C2857 ,C2850_=_C2858 ,C2850_=_C2859 ,C2850_=_C2860 ,C2850_=_C2861 ,C2850_=_C3380 ,\nC2851_=_C2852 ,C2851_=_C2854 ,C2851_=_C2856 ,C2851_=_C2857 ,C2851_=_C2858 ,C2851_=_C2859 ,\nC2851_=_C2860 ,C2851_=_C2861 ,C2852_=_C2854 ,C2852_=_C2856 ,C2852_=_C2857</w:t>
      </w:r>
    </w:p>
    <w:p>
      <w:pPr>
        <w:pStyle w:val="PreformattedText"/>
        <w:bidi w:val="0"/>
        <w:spacing w:before="0" w:after="0"/>
        <w:jc w:val="left"/>
        <w:rPr/>
      </w:pPr>
      <w:r>
        <w:rPr/>
        <w:t xml:space="preserve"> </w:t>
      </w:r>
      <w:r>
        <w:rPr/>
        <w:t>,C2852_=_C2858 ,\nC2852_=_C2859 ,C2852_=_C2860 ,C2852_=_C2861 ,C2852_=_C3473 ,C2852_=_C3482 ,C2854_=_C2856 ,\nC2854_=_C2857 ,C2854_=_C2858 ,C2854_=_C2859 ,C2854_=_C2860 ,C2854_=_C2861 ,C2854_=_C3761 ,\nC2856_=_C2857 ,C2856_=_C2858 ,C2856_=_C2859 ,C2856_=_C2860 ,C2856_=_C2861 ,C2856_=_C3541 ,\nC2856_=_C3814 ,C2857_=_C2858 ,C2857_=_C2859 ,C2857_=_C2860 ,C2857_=_C2861 ,C2857_=_C3543 ,\nC2857_=_C3816 ,C2858_=_C2859 ,C2858_=_C2860 ,C2858_=_C2861 ,C2859_=_C2860 ,C2859_=_C2861 ,\nC2859_=_C3579 ,C2859_=_C3769 ,C2859_=_C4021 ,C2860_=_C2861 ,C2860_=_C3550 ,C2860_=_C3770 ,\nC2860_=_C3823 ,C2864_=_C2868 ,C2864_=_C3020 ,C2864_=_C3212 ,C2864_=_C3262 ,C2864_=_C3473 ,\nC2864_=_C3537 ,C2864_=_C3538 ,C2864_=_C3539 ,C2864_=_C3541 ,C2864_=_C3542 ,C2864_=_C3543 ,\nC2864_=_C3545 ,C2864_=_C3546 ,C2864_=_C3547 ,C2864_=_C3549 ,C2864_=_C3550 ,C2868_=_C2926 ,\nC2868_=_C3189 ,C2868_=_C3265 ,C2868_=_C3617 ,C2868_=_C3676 ,C2868_=_C3814 ,C2868_=_C3815 ,\nC2868_=_C3816 ,C2868_=_C3818 ,C2868_=_C3819 ,C2868_=_C3820 ,C2868_=_C3821 ,C2868_=_C3823 ,\nC2886_=_C2921 ,C2886_=_C3025 ,C2886_=_C3359 ,C2886_=_C3628 ,C2886_=_C3673 ,C2886_=_C3724 ,\nC2886_=_C3725 ,C2886_=_C3726 ,C2886_=_C3727 ,C2886_=_C3728 ,C2886_=_C3729 ,C2886_=_C3730 ,\nC2886_=_C3731 ,C2886_=_C3732 ,C2886_=_C3733 ,C2900_=_C3098 ,C2900_=_C3158 ,C2900_=_C3197 ,\nC2900_=_C3421 ,C2900_=_C3422 ,C2900_=_C3424 ,C2900_=_C3425 ,C2900_=_C3426 ,C2900_=_C3427 ,\nC2900_=_C3428 ,C2900_=_C3429 ,C2900_=_C3430 ,C2900_=_C3433 ,C2900_=_C3434 ,C2900_=_C3435 ,\nC2900_=_C3436 ,C2921_=_C2923 ,C2921_=_C2926 ,C2921_=_C3025 ,C2921_=_C3359 ,C2921_=_C3628 ,\nC2921_=_C3673 ,C2921_=_C3724 ,C2921_=_C3725 ,C2921_=_C3726 ,C2921_=_C3727 ,C2921_=_C3728 ,\nC2921_=_C3729 ,C2921_=_C3730 ,C2921_=_C3731 ,C2921_=_C3732 ,C2921_=_C3733 ,C2923_=_C2926 ,\nC2923_=_C3186 ,C2923_=_C3464 ,C2923_=_C3588 ,C2923_=_C3615 ,C2923_=_C3674 ,C2923_=_C3763 ,\nC2923_=_C3764 ,C2923_=_C3765 ,C2923_=_C3766 ,C2923_=_C3769 ,C2923_=_C3770 ,C2923_=_C3771 ,\nC2926_=_C3189 ,C2926_=_C3265 ,C2926_=_C3617 ,C2926_=_C3676 ,C2926_=_C3814 ,C2926_=_C3815 ,\nC2926_=_C3816 ,C2926_=_C3818 ,C2926_=_C3819 ,C2926_=_C3820 ,C2926_=_C3821 ,C2926_=_C3823 ,\nC2954_=_C3255 ,C2954_=_C3470 ,C2954_=_C3594 ,C2954_=_C3935 ,C2954_=_C3959 ,C2954_=_C3974 ,\nC2954_=_C3992 ,C2954_=_C4036 ,C2954_=_C4037 ,C2954_=_C4038 ,C2954_=_C4039 ,C2988_=_C3045 ,\nC2988_=_C3584 ,C2988_=_C3984 ,C2988_=_C3990 ,C2988_=_C4003 ,C2988_=_C4015 ,C2988_=_C4021 ,\nC3004_=_C3006 ,C3004_=_C3008 ,C3004_=_C3016 ,C3004_=_C3128 ,C3004_=_C3129 ,C3004_=_C3131 ,\nC3004_=_C3132 ,C3004_=_C3134 ,C3004_=_C3135 ,C3004_=_C3136 ,C3004_=_C3138 ,C3004_=_C3139 ,\nC3004_=_C3140 ,C3004_=_C3141 ,C3004_=_C3142 ,C3006_=_C3008 ,C3006_=_C3016 ,C3006_=_C3082 ,\nC3006_=_C3380 ,C3006_=_C3381 ,C3006_=_C3382 ,C3006_=_C3385 ,C3006_=_C3386 ,C3006_=_C3387 ,\nC3006_=_C3388 ,C3006_=_C3389 ,C3006_=_C3391 ,C3006_=_C3392 ,C3006_=_C3393 ,C3008_=_C3016 ,\nC3008_=_C3160 ,C3008_=_C3334 ,C3008_=_C3514 ,C3008_=_C3516 ,C3008_=_C3518 ,C3008_=_C3519 ,\nC3008_=_C3520 ,C3016_=_C3121 ,C3016_=_C3281 ,C3016_=_C3344 ,C3016_=_C3445 ,C3016_=_C3696 ,\nC3016_=_C3973 ,C3016_=_C3991 ,C3016_=_C4029 ,C3016_=_C4031 ,C3016_=_C4032 ,C3016_=_C4033 ,\nC3016_=_C4034 ,C3020_=_C3025 ,C3020_=_C3212 ,C3020_=_C3262 ,C3020_=_C3473 ,C3020_=_C3537 ,\nC3020_=_C3538 ,C3020_=_C3539 ,C3020_=_C3541 ,C3020_=_C3542 ,C3020_=_C3543 ,C3020_=_C3545 ,\nC3020_=_C3546 ,C3020_=_C3547 ,C3020_=_C3549 ,C3020_=_C3550 ,C3025_=_C3359 ,C3025_=_C3628 ,\nC3025_=_C3673 ,C3025_=_C3724 ,C3025_=_C3725 ,C3025_=_C3726 ,C3025_=_C3727 ,C3025_=_C3728 ,\nC3025_=_C3729 ,C3025_=_C3730 ,C3025_=_C3731 ,C3025_=_C3732 ,C3025_=_C3733 ,C3045_=_C3052 ,\nC3045_=_C3584 ,C3045_=_C3984 ,C3045_=_C3990 ,C3045_=_C4003 ,C3045_=_C4015 ,C3045_=_C4021 ,\nC3052_=_C3127 ,C3052_=_C3181 ,C3052_=_C3286 ,C3052_=_C3379 ,C3052_=_C3660 ,C3052_=_C3693 ,\nC3052_=_C3761 ,C3052_=_C3777 ,C3052_=_C3948 ,C3052_=_C3964 ,C3052_=_C3981 ,C3052_=_C3996 ,\nC3052_=_C4079 ,C3052_=_C4087 ,C3052_=_C4091 ,C3052_=_C4093 ,C3052_=_C4096 ,C3065_=_C3219 ,\nC3065_=_C3283 ,C3065_=_C3449 ,C3065_=_C3506 ,C3065_=_C3800 ,C3065_=_C3806 ,C3065_=_C3836 ,\nC3065_=_C3905 ,C3065_=_C3995 ,C3065_=_C4024 ,C3065_=_C4060 ,C3082_=_C3380 ,C3082_=_C3381 ,\nC3082_=_C3382 ,C3082_=_C3385 ,C3082_=_C3386 ,C3082_=_C3387 ,C3082_=_C3388 ,C3082_=_C3389 ,\nC3082_=_C3391 ,C3082_=_C3392 ,C3082_=_C3393 ,C3098_=_C3106 ,C3098_=_C3107 ,C3098_=_C3158 ,\nC3098_=_C3197 ,C3098_=_C3421 ,C3098_=_C3422 ,C3098_=_C3424 ,C3098_=_C3425 ,C3098_=_C3426 ,\nC3098_=_C3427 ,C3098_=_C3428 ,C3098_=_C3429 ,C3098_=_C3430 ,C3098_=_C3433 ,C3098_=_C3434 ,\nC3098_=_C3435 ,C3098_=_C3436 ,C3106_=_C3107 ,C3106_=_C3165 ,C3106_=_C3206 ,C3106_=_C3224 ,\nC3106_=_C3495 ,C3106_=_C3526 ,C3106_=_C3680 ,C3106_=_C3972 ,C3106_=_C4001 ,C3107_=_C3166 ,\nC3107_=_C3207 ,C3107_=_C3242 ,C3107_=_C3482 ,C3107_=_C3496 ,C3107_=_C3527 ,C3107_=_C3681 ,\nC3107_=_C3722 ,C3107_=_C3745 ,C3107_=_C3795 ,C3107_=_C3832 ,C3107_=_C3886 ,C3107_=_C3901 ,\nC3107_=_C4007 ,C3121_=_C3127 ,C3121_=_C3281 ,C3121_=_C3344 ,C3121_=_C3445 ,C3121_=_C3696 ,\nC3121_=_C3973 ,C3121_=_C3991 ,C3121_=_C4029 ,C3121_=_C4031 ,C3121_=_C4032 ,C3121_=_C4033 ,\nC3121_=_C4034 ,C3127_=_C3181 ,C3127_=_C3286 ,C3127_=_C3379 ,C3127_=_C3660 ,C3127_=_C3693 ,\nC3127_=_C3761 ,C3127_=_C3777 ,C3127_=_C3948 ,C3127_=_C3964 ,C3127_=_C3981 ,C3127_=_C3996 ,\nC3127_=_C4079 ,C3127_=_C4087 ,C3127_=_C4091 ,C3127_=_C4093 ,C3127_=_C4096 ,C3128_=_C3129 ,\nC3128_=_C3131 ,C3128_=_C3132 ,C3128_=_C3134 ,C3128_=_C3135 ,C3128_=_C3136 ,C3128_=_C3138 ,\nC3128_=_C3139 ,C3128_=_C3140 ,C3128_=_C3141 ,C3128_=_C3142 ,C3128_=_C3334 ,C3128_=_C3344 ,\nC3129_=_C3131 ,C3129_=_C3132 ,C3129_=_C3134 ,C3129_=_C3135 ,C3129_=_C3136 ,C3129_=_C3138 ,\nC3129_=_C3139 ,C3129_=_C3140 ,C3129_=_C3141 ,C3129_=_C3142 ,C3129_=_C3359 ,C3131_=_C3132 ,\nC3131_=_C3134 ,C3131_=_C3135 ,C3131_=_C3136 ,C3131_=_C3138 ,C3131_=_C3139 ,C3131_=_C3140 ,\nC3131_=_C3141 ,C3131_=_C3142 ,C3131_=_C3514 ,C3131_=_C3696 ,C3132_=_C3134 ,C3132_=_C3135 ,\nC3132_=_C3136 ,C3132_=_C3138 ,C3132_=_C3139 ,C3132_=_C3140 ,C3132_=_C3141 ,C3132_=_C3142 ,\nC3134_=_C3135 ,C3134_=_C3136 ,C3134_=_C3138 ,C3134_=_C3139 ,C3134_=_C3140 ,C3134_=_C3141 ,\nC3134_=_C3142 ,C3134_=_C3724 ,C3134_=_C3745 ,C3135_=_C3136 ,C3135_=_C3138 ,C3135_=_C3139 ,\nC3135_=_C3140 ,C3135_=_C3141 ,C3135_=_C3142 ,C3135_=_C3538 ,C3135_=_C3792 ,C3135_=_C3795 ,\nC3135_=_C3800 ,C3136_=_C3138 ,C3136_=_C3139 ,C3136_=_C3140 ,C3136_=_C3141 ,C3136_=_C3142 ,\nC3136_=_C3429 ,C3136_=_C3727 ,C3138_=_C3139 ,C3138_=_C3140 ,C3138_=_C3141 ,C3138_=_C3142 ,\nC3139_=_C3140 ,C3139_=_C3141 ,C3139_=_C3142 ,C3139_=_C3732 ,C3139_=_C4079 ,C3140_=_C3141 ,\nC3140_=_C3142 ,C3140_=_C3434 ,C3140_=_C3580 ,C3140_=_C3733 ,C3141_=_C3142 ,C3142_=_C3436 ,\nC3158_=_C3160 ,C3158_=_C3165 ,C3158_=_C3166 ,C3158_=_C3197 ,C3158_=_C3421 ,C3158_=_C3422 ,\nC3158_=_C3424 ,C3158_=_C3425 ,C3158_=_C3426 ,C3158_=_C3427 ,C3158_=_C3428 ,C3158_=_C3429 ,\nC3158_=_C3430 ,C3158_=_C3433 ,C3158_=_C3434 ,C3158_=_C3435 ,C3158_=_C3436 ,C3160_=_C3165 ,\nC3160_=_C3166 ,C3160_=_C3334 ,C3160_=_C3514 ,C3160_=_C3516 ,C3160_=_C3518 ,C3160_=_C3519 ,\nC3160_=_C3520 ,C3165_=_C3166 ,C3165_=_C3206 ,C3165_=_C3224 ,C3165_=_C3495 ,C3165_=_C3526 ,\nC3165_=_C3680 ,C3165_=_C3972 ,C3165_=_C4001 ,C3166_=_C3207 ,C3166_=_C3242 ,C3166_=_C3482 ,\nC3166_=_C3496 ,C3166_=_C3527 ,C3166_=_C3681 ,C3166_=_C3722 ,C3166_=_C3745 ,C3166_=_C3795 ,\nC3166_=_C3832 ,C3166_=_C3886 ,C3166_=_C3901 ,C3166_=_C4007 ,C3181_=_C3286 ,C3181_=_C3379 ,\nC3181_=_C3660 ,C3181_=_C3693 ,C3181_=_C3761 ,C3181_=_C3777 ,C3181_=_C3948 ,C3181_=_C3964 ,\nC3181_=_C3981 ,C3181_=_C3996 ,C3181_=_C4079 ,C3181_=_C4087 ,C3181_=_C4091 ,C3181_=_C4093 ,\nC3181_=_C4096 ,C3186_=_C3189 ,C3186_=_C3191 ,C3186_=_C3464 ,C3186_=_C3588 ,C3186_=_C3615 ,\nC3186_=_C3674 ,C3186_=_C3763 ,C3186_=_C3764 ,C3186_=_C3765 ,C3186_=_C3766 ,C3186_=_C3769 ,\nC3186_=_C3770 ,C3186_=_C3771 ,C3189_=_C3191 ,C3189_=_C3265 ,C3189_=_C3617 ,C3189_=_C3676 ,\nC3189_=_C3814 ,C3189_=_C3815 ,C3189_=_C3816 ,C3189_=_C3818 ,C3189_=_C3819 ,C3189_=_C3820 ,\nC3189_=_C3821 ,C3189_=_C3823 ,C3191_=_C3554 ,C3191_=_C3792 ,C3191_=_C3829 ,C3191_=_C3871 ,\nC3191_=_C3872 ,C3191_=_C3875 ,C3191_=_C3877 ,C3191_=_C3879 ,C3197_=_C3206 ,C3197_=_C3207 ,\nC3197_=_C3421 ,C3197_=_C3422 ,C3197_=_C3424 ,C3197_=_C3425 ,C3197_=_C3426 ,C3197_=_C3427 ,\nC3197_=_C3428 ,C3197_=_C3429 ,C3197_=_C3430 ,C3197_=_C3433 ,C3197_=_C3434 ,C3197_=_C3435 ,\nC3197_=_C3436 ,C3206_=_C3207 ,C3206_=_C3224 ,C3206_=_C3495 ,C3206_=_C3526 ,C3206_=_C3680 ,\nC3206_=_C3972 ,C3206_=_C4001 ,C3207_=_C3242 ,C3207_=_C3482 ,C3207_=_C3496 ,C3207_=_C3527 ,\nC3207_=_C3681 ,C3207_=_C3722 ,C3207_=_C3745 ,C3207_=_C3795 ,C3207_=_C3832 ,C3207_=_C3886 ,\nC3207_=_C3901 ,C3207_=_C4007 ,C3212_=_C3219 ,C3212_=_C3262 ,C3212_=_C3473 ,C3212_=_C3537 ,\nC3212_=_C3538 ,C3212_=_C3539 ,C3212_=_C3541 ,C3212_=_C3542 ,C3212_=_C3543 ,C3212_=_C3545 ,\nC3212_=_C3546 ,C3212_=_C3547 ,C3212_=_C3549 ,C3212_=_C3550 ,C3219_=_C3283 ,C3219_=_C3449 ,\nC3219_=_C3506 ,C3219_=_C3800 ,C3219_=_C3806 ,C3219_=_C3836 ,C3219_=_C3905 ,C3219_=_C3995 ,\nC3219_=_C4024 ,C3219_=_C4060 ,C3222_=_C3224 ,C3222_=_C3572 ,C3222_=_C3574 ,C3222_=_C3575 ,\nC3222_=_C3576 ,C3222_=_C3579 ,C3222_=_C3580 ,C3224_=_C3495 ,C3224_=_C3526 ,C3224_=_C3680 ,\nC3224_=_C3972 ,C3224_=_C4001 ,C3242_=_C3482 ,C3242_=_C3496 ,C3242_=_C3527 ,C3242_=_C3681 ,\nC3242_=_C3722 ,C3242_=_C3745 ,C3242_=_C3795 ,C3242_=_C3832 ,C3242_=_C3886 ,C3242_=_C3901 ,\nC3242_=_C4007 ,C3255_=_C3470 ,C3255_=_C3594 ,C3255_=_C3935 ,C3255_=_C3959 ,C3255_=_C3974 ,\nC3255_=_C3992 ,C3255_=_C4036 ,C3255_=_C4037 ,C3255_=_C4038 ,C3255_=_C4039 ,C3262_=_C3265 ,\nC3262_=_C3473 ,C3262_=_C3537 ,C3262_=_C3538 ,C3262_=_C3539 ,C3262_=_C3541 ,C3262_=_C3542 ,\nC3262_=_C3543 ,C3262_=_C3545 ,C3262_=_C3546 ,C3262_=_C3547 ,C3262_=_C3549 ,C3262_=_C3550 ,\nC3265_=_C3617 ,C3265_=_C3676 ,C3265_=_C3814 ,C3265_=_C3815 ,C3265_=_C3816 ,C3265_=_C3818 ,\nC3265_=_C3819 ,C3265_=_C3820 ,C3265_=_C3821 ,C3265_=_C3823 ,C3281_=_C3283 ,C3281_=_C3286 ,\nC3281_=_C3344 ,C3281_=_C3445 ,C3281_=_C3696</w:t>
      </w:r>
    </w:p>
    <w:p>
      <w:pPr>
        <w:pStyle w:val="PreformattedText"/>
        <w:bidi w:val="0"/>
        <w:spacing w:before="0" w:after="0"/>
        <w:jc w:val="left"/>
        <w:rPr/>
      </w:pPr>
      <w:r>
        <w:rPr/>
        <w:t xml:space="preserve"> </w:t>
      </w:r>
      <w:r>
        <w:rPr/>
        <w:t>,C3281_=_C3973 ,C3281_=_C3991 ,C3281_=_C4029 ,\nC3281_=_C4031 ,C3281_=_C4032 ,C3281_=_C4033 ,C3281_=_C4034 ,C3283_=_C3286 ,C3283_=_C3449 ,\nC3283_=_C3506 ,C3283_=_C3800 ,C3283_=_C3806 ,C3283_=_C3836 ,C3283_=_C3905 ,C3283_=_C3995 ,\nC3283_=_C4024 ,C3283_=_C4060 ,C3286_=_C3379 ,C3286_=_C3660 ,C3286_=_C3693 ,C3286_=_C3761 ,\nC3286_=_C3777 ,C3286_=_C3948 ,C3286_=_C3964 ,C3286_=_C3981 ,C3286_=_C3996 ,C3286_=_C4079 ,\nC3286_=_C4087 ,C3286_=_C4091 ,C3286_=_C4093 ,C3286_=_C4096 ,C3334_=_C3344 ,C3334_=_C3514 ,\nC3334_=_C3516 ,C3334_=_C3518 ,C3334_=_C3519 ,C3334_=_C3520 ,C3344_=_C3445 ,C3344_=_C3696 ,\nC3344_=_C3973 ,C3344_=_C3991 ,C3344_=_C4029 ,C3344_=_C4031 ,C3344_=_C4032 ,C3344_=_C4033 ,\nC3344_=_C4034 ,C3359_=_C3628 ,C3359_=_C3673 ,C3359_=_C3724 ,C3359_=_C3725 ,C3359_=_C3726 ,\nC3359_=_C3727 ,C3359_=_C3728 ,C3359_=_C3729 ,C3359_=_C3730 ,C3359_=_C3731 ,C3359_=_C3732 ,\nC3359_=_C3733 ,C3379_=_C3660 ,C3379_=_C3693 ,C3379_=_C3761 ,C3379_=_C3777 ,C3379_=_C3948 ,\nC3379_=_C3964 ,C3379_=_C3981 ,C3379_=_C3996 ,C3379_=_C4079 ,C3379_=_C4087 ,C3379_=_C4091 ,\nC3379_=_C4093 ,C3379_=_C4096 ,C3380_=_C3381 ,C3380_=_C3382 ,C3380_=_C3385 ,C3380_=_C3386 ,\nC3380_=_C3387 ,C3380_=_C3388 ,C3380_=_C3389 ,C3380_=_C3391 ,C3380_=_C3392 ,C3380_=_C3393 ,\nC3381_=_C3382 ,C3381_=_C3385 ,C3381_=_C3386 ,C3381_=_C3387 ,C3381_=_C3388 ,C3381_=_C3389 ,\nC3381_=_C3391 ,C3381_=_C3392 ,C3381_=_C3393 ,C3382_=_C3385 ,C3382_=_C3386 ,C3382_=_C3387 ,\nC3382_=_C3388 ,C3382_=_C3389 ,C3382_=_C3391 ,C3382_=_C3392 ,C3382_=_C3393 ,C3385_=_C3386 ,\nC3385_=_C3387 ,C3385_=_C3388 ,C3385_=_C3389 ,C3385_=_C3391 ,C3385_=_C3392 ,C3385_=_C3393 ,\nC3385_=_C3516 ,C3385_=_C3728 ,C3386_=_C3387 ,C3386_=_C3388 ,C3386_=_C3389 ,C3386_=_C3391 ,\nC3386_=_C3392 ,C3386_=_C3393 ,C3386_=_C3959 ,C3386_=_C3964 ,C3387_=_C3388 ,C3387_=_C3389 ,\nC3387_=_C3391 ,C3387_=_C3392 ,C3387_=_C3393 ,C3387_=_C3818 ,C3387_=_C3892 ,C3387_=_C3984 ,\nC3388_=_C3389 ,C3388_=_C3391 ,C3388_=_C3392 ,C3388_=_C3393 ,C3388_=_C3547 ,C3388_=_C3819 ,\nC3388_=_C3894 ,C3388_=_C4003 ,C3389_=_C3391 ,C3389_=_C3392 ,C3389_=_C3393 ,C3389_=_C3821 ,\nC3389_=_C3895 ,C3389_=_C4015 ,C3391_=_C3392 ,C3391_=_C3393 ,C3392_=_C3393 ,C3421_=_C3422 ,\nC3421_=_C3424 ,C3421_=_C3425 ,C3421_=_C3426 ,C3421_=_C3427 ,C3421_=_C3428 ,C3421_=_C3429 ,\nC3421_=_C3430 ,C3421_=_C3433 ,C3421_=_C3434 ,C3421_=_C3435 ,C3421_=_C3436 ,C3421_=_C3495 ,\nC3421_=_C3496 ,C3422_=_C3424 ,C3422_=_C3425 ,C3422_=_C3426 ,C3422_=_C3427 ,C3422_=_C3428 ,\nC3422_=_C3429 ,C3422_=_C3430 ,C3422_=_C3433 ,C3422_=_C3434 ,C3422_=_C3435 ,C3422_=_C3436 ,\nC3422_=_C3526 ,C3422_=_C3527 ,C3424_=_C3425 ,C3424_=_C3426 ,C3424_=_C3427 ,C3424_=_C3428 ,\nC3424_=_C3429 ,C3424_=_C3430 ,C3424_=_C3433 ,C3424_=_C3434 ,C3424_=_C3435 ,C3424_=_C3436 ,\nC3424_=_C3572 ,C3424_=_C3588 ,C3424_=_C3594 ,C3425_=_C3426 ,C3425_=_C3427 ,C3425_=_C3428 ,\nC3425_=_C3429 ,C3425_=_C3430 ,C3425_=_C3433 ,C3425_=_C3434 ,C3425_=_C3435 ,C3425_=_C3436 ,\nC3425_=_C3673 ,C3425_=_C3674 ,C3425_=_C3676 ,C3425_=_C3680 ,C3425_=_C3681 ,C3426_=_C3427 ,\nC3426_=_C3428 ,C3426_=_C3429 ,C3426_=_C3430 ,C3426_=_C3433 ,C3426_=_C3434 ,C3426_=_C3435 ,\nC3426_=_C3436 ,C3426_=_C3574 ,C3427_=_C3428 ,C3427_=_C3429 ,C3427_=_C3430 ,C3427_=_C3433 ,\nC3427_=_C3434 ,C3427_=_C3435 ,C3427_=_C3436 ,C3427_=_C3575 ,C3428_=_C3429 ,C3428_=_C3430 ,\nC3428_=_C3433 ,C3428_=_C3434 ,C3428_=_C3435 ,C3428_=_C3436 ,C3428_=_C3576 ,C3429_=_C3430 ,\nC3429_=_C3433 ,C3429_=_C3434 ,C3429_=_C3435 ,C3429_=_C3436 ,C3429_=_C3727 ,C3430_=_C3433 ,\nC3430_=_C3434 ,C3430_=_C3435 ,C3430_=_C3436 ,C3433_=_C3434 ,C3433_=_C3435 ,C3433_=_C3436 ,\nC3434_=_C3435 ,C3434_=_C3436 ,C3434_=_C3580 ,C3434_=_C3733 ,C3435_=_C3436 ,C3445_=_C3449 ,\nC3445_=_C3696 ,C3445_=_C3973 ,C3445_=_C3991 ,C3445_=_C4029 ,C3445_=_C4031 ,C3445_=_C4032 ,\nC3445_=_C4033 ,C3445_=_C4034 ,C3449_=_C3506 ,C3449_=_C3800 ,C3449_=_C3806 ,C3449_=_C3836 ,\nC3449_=_C3905 ,C3449_=_C3995 ,C3449_=_C4024 ,C3449_=_C4060 ,C3464_=_C3470 ,C3464_=_C3588 ,\nC3464_=_C3615 ,C3464_=_C3674 ,C3464_=_C3763 ,C3464_=_C3764 ,C3464_=_C3765 ,C3464_=_C3766 ,\nC3464_=_C3769 ,C3464_=_C3770 ,C3464_=_C3771 ,C3470_=_C3594 ,C3470_=_C3935 ,C3470_=_C3959 ,\nC3470_=_C3974 ,C3470_=_C3992 ,C3470_=_C4036 ,C3470_=_C4037 ,C3470_=_C4038 ,C3470_=_C4039 ,\nC3473_=_C3482 ,C3473_=_C3537 ,C3473_=_C3538 ,C3473_=_C3539 ,C3473_=_C3541 ,C3473_=_C3542 ,\nC3473_=_C3543 ,C3473_=_C3545 ,C3473_=_C3546 ,C3473_=_C3547 ,C3473_=_C3549 ,C3473_=_C3550 ,\nC3482_=_C3496 ,C3482_=_C3527 ,C3482_=_C3681 ,C3482_=_C3722 ,C3482_=_C3745 ,C3482_=_C3795 ,\nC3482_=_C3832 ,C3482_=_C3886 ,C3482_=_C3901 ,C3482_=_C4007 ,C3495_=_C3496 ,C3495_=_C3526 ,\nC3495_=_C3680 ,C3495_=_C3972 ,C3495_=_C4001 ,C3496_=_C3527 ,C3496_=_C3681 ,C3496_=_C3722 ,\nC3496_=_C3745 ,C3496_=_C3795 ,C3496_=_C3832 ,C3496_=_C3886 ,C3496_=_C3901 ,C3496_=_C4007 ,\nC3506_=_C3800 ,C3506_=_C3806 ,C3506_=_C3836 ,C3506_=_C3905 ,C3506_=_C3995 ,C3506_=_C4024 ,\nC3506_=_C4060 ,C3514_=_C3516 ,C3514_=_C3518 ,C3514_=_C3519 ,C3514_=_C3520 ,C3514_=_C3696 ,\nC3516_=_C3518 ,C3516_=_C3519 ,C3516_=_C3520 ,C3516_=_C3728 ,C3518_=_C3519 ,C3518_=_C3520 ,\nC3518_=_C3730 ,C3519_=_C3520 ,C3520_=_C3731 ,C3520_=_C4029 ,C3520_=_C4060 ,C3526_=_C3527 ,\nC3526_=_C3680 ,C3526_=_C3972 ,C3526_=_C4001 ,C3527_=_C3681 ,C3527_=_C3722 ,C3527_=_C3745 ,\nC3527_=_C3795 ,C3527_=_C3832 ,C3527_=_C3886 ,C3527_=_C3901 ,C3527_=_C4007 ,C3537_=_C3538 ,\nC3537_=_C3539 ,C3537_=_C3541 ,C3537_=_C3542 ,C3537_=_C3543 ,C3537_=_C3545 ,C3537_=_C3546 ,\nC3537_=_C3547 ,C3537_=_C3549 ,C3537_=_C3550 ,C3537_=_C3693 ,C3538_=_C3539 ,C3538_=_C3541 ,\nC3538_=_C3542 ,C3538_=_C3543 ,C3538_=_C3545 ,C3538_=_C3546 ,C3538_=_C3547 ,C3538_=_C3549 ,\nC3538_=_C3550 ,C3538_=_C3792 ,C3538_=_C3795 ,C3538_=_C3800 ,C3539_=_C3541 ,C3539_=_C3542 ,\nC3539_=_C3543 ,C3539_=_C3545 ,C3539_=_C3546 ,C3539_=_C3547 ,C3539_=_C3549 ,C3539_=_C3550 ,\nC3539_=_C3806 ,C3541_=_C3542 ,C3541_=_C3543 ,C3541_=_C3545 ,C3541_=_C3546 ,C3541_=_C3547 ,\nC3541_=_C3549 ,C3541_=_C3550 ,C3541_=_C3814 ,C3542_=_C3543 ,C3542_=_C3545 ,C3542_=_C3546 ,\nC3542_=_C3547 ,C3542_=_C3549 ,C3542_=_C3550 ,C3542_=_C3763 ,C3542_=_C3815 ,C3542_=_C3829 ,\nC3542_=_C3832 ,C3542_=_C3836 ,C3543_=_C3545 ,C3543_=_C3546 ,C3543_=_C3547 ,C3543_=_C3549 ,\nC3543_=_C3550 ,C3543_=_C3816 ,C3545_=_C3546 ,C3545_=_C3547 ,C3545_=_C3549 ,C3545_=_C3550 ,\nC3545_=_C3871 ,C3545_=_C3901 ,C3545_=_C3905 ,C3546_=_C3547 ,C3546_=_C3549 ,C3546_=_C3550 ,\nC3547_=_C3549 ,C3547_=_C3550 ,C3547_=_C3819 ,C3547_=_C3894 ,C3547_=_C4003 ,C3549_=_C3550 ,\nC3549_=_C3875 ,C3549_=_C4007 ,C3549_=_C4024 ,C3550_=_C3770 ,C3550_=_C3823 ,C3554_=_C3792 ,\nC3554_=_C3829 ,C3554_=_C3871 ,C3554_=_C3872 ,C3554_=_C3875 ,C3554_=_C3877 ,C3554_=_C3879 ,\nC3572_=_C3574 ,C3572_=_C3575 ,C3572_=_C3576 ,C3572_=_C3579 ,C3572_=_C3580 ,C3572_=_C3588 ,\nC3572_=_C3594 ,C3574_=_C3575 ,C3574_=_C3576 ,C3574_=_C3579 ,C3574_=_C3580 ,C3575_=_C3576 ,\nC3575_=_C3579 ,C3575_=_C3580 ,C3576_=_C3579 ,C3576_=_C3580 ,C3579_=_C3580 ,C3579_=_C3769 ,\nC3579_=_C4021 ,C3580_=_C3733 ,C3584_=_C3984 ,C3584_=_C3990 ,C3584_=_C4003 ,C3584_=_C4015 ,\nC3584_=_C4021 ,C3588_=_C3594 ,C3588_=_C3615 ,C3588_=_C3674 ,C3588_=_C3763 ,C3588_=_C3764 ,\nC3588_=_C3765 ,C3588_=_C3766 ,C3588_=_C3769 ,C3588_=_C3770 ,C3588_=_C3771 ,C3594_=_C3935 ,\nC3594_=_C3959 ,C3594_=_C3974 ,C3594_=_C3992 ,C3594_=_C4036 ,C3594_=_C4037 ,C3594_=_C4038 ,\nC3594_=_C4039 ,C3615_=_C3617 ,C3615_=_C3674 ,C3615_=_C3763 ,C3615_=_C3764 ,C3615_=_C3765 ,\nC3615_=_C3766 ,C3615_=_C3769 ,C3615_=_C3770 ,C3615_=_C3771 ,C3617_=_C3676 ,C3617_=_C3814 ,\nC3617_=_C3815 ,C3617_=_C3816 ,C3617_=_C3818 ,C3617_=_C3819 ,C3617_=_C3820 ,C3617_=_C3821 ,\nC3617_=_C3823 ,C3628_=_C3673 ,C3628_=_C3724 ,C3628_=_C3725 ,C3628_=_C3726 ,C3628_=_C3727 ,\nC3628_=_C3728 ,C3628_=_C3729 ,C3628_=_C3730 ,C3628_=_C3731 ,C3628_=_C3732 ,C3628_=_C3733 ,\nC3660_=_C3693 ,C3660_=_C3761 ,C3660_=_C3777 ,C3660_=_C3948 ,C3660_=_C3964 ,C3660_=_C3981 ,\nC3660_=_C3996 ,C3660_=_C4079 ,C3660_=_C4087 ,C3660_=_C4091 ,C3660_=_C4093 ,C3660_=_C4096 ,\nC3673_=_C3674 ,C3673_=_C3676 ,C3673_=_C3680 ,C3673_=_C3681 ,C3673_=_C3724 ,C3673_=_C3725 ,\nC3673_=_C3726 ,C3673_=_C3727 ,C3673_=_C3728 ,C3673_=_C3729 ,C3673_=_C3730 ,C3673_=_C3731 ,\nC3673_=_C3732 ,C3673_=_C3733 ,C3674_=_C3676 ,C3674_=_C3680 ,C3674_=_C3681 ,C3674_=_C3763 ,\nC3674_=_C3764 ,C3674_=_C3765 ,C3674_=_C3766 ,C3674_=_C3769 ,C3674_=_C3770 ,C3674_=_C3771 ,\nC3676_=_C3680 ,C3676_=_C3681 ,C3676_=_C3814 ,C3676_=_C3815 ,C3676_=_C3816 ,C3676_=_C3818 ,\nC3676_=_C3819 ,C3676_=_C3820 ,C3676_=_C3821 ,C3676_=_C3823 ,C3680_=_C3681 ,C3680_=_C3972 ,\nC3680_=_C4001 ,C3681_=_C3722 ,C3681_=_C3745 ,C3681_=_C3795 ,C3681_=_C3832 ,C3681_=_C3886 ,\nC3681_=_C3901 ,C3681_=_C4007 ,C3693_=_C3761 ,C3693_=_C3777 ,C3693_=_C3948 ,C3693_=_C3964 ,\nC3693_=_C3981 ,C3693_=_C3996 ,C3693_=_C4079 ,C3693_=_C4087 ,C3693_=_C4091 ,C3693_=_C4093 ,\nC3693_=_C4096 ,C3696_=_C3973 ,C3696_=_C3991 ,C3696_=_C4029 ,C3696_=_C4031 ,C3696_=_C4032 ,\nC3696_=_C4033 ,C3696_=_C4034 ,C3722_=_C3745 ,C3722_=_C3795 ,C3722_=_C3832 ,C3722_=_C3886 ,\nC3722_=_C3901 ,C3722_=_C4007 ,C3724_=_C3725 ,C3724_=_C3726 ,C3724_=_C3727 ,C3724_=_C3728 ,\nC3724_=_C3729 ,C3724_=_C3730 ,C3724_=_C3731 ,C3724_=_C3732 ,C3724_=_C3733 ,C3724_=_C3745 ,\nC3725_=_C3726 ,C3725_=_C3727 ,C3725_=_C3728 ,C3725_=_C3729 ,C3725_=_C3730 ,C3725_=_C3731 ,\nC3725_=_C3732 ,C3725_=_C3733 ,C3725_=_C3777 ,C3726_=_C3727 ,C3726_=_C3728 ,C3726_=_C3729 ,\nC3726_=_C3730 ,C3726_=_C3731 ,C3726_=_C3732 ,C3726_=_C3733 ,C3727_=_C3728 ,C3727_=_C3729 ,\nC3727_=_C3730 ,C3727_=_C3731 ,C3727_=_C3732 ,C3727_=_C3733 ,C3728_=_C3729 ,C3728_=_C3730 ,\nC3728_=_C3731 ,C3728_=_C3732 ,C3728_=_C3733 ,C3729_=_C3730 ,C3729_=_C3731 ,C3729_=_C3732 ,\nC3729_=_C3733 ,C3729_=_C3764 ,C3729_=_C3935 ,C3730_=_C3731 ,C3730_=_C3732 ,C3730_=_C3733 ,\nC3731_=_C3732 ,C3731_=_C3733 ,C3731_=_C4029 ,C3731_=_C4060 ,C3732_=_C3733 ,C3732_=_C4079 ,\nC3745_=_C3795 ,C3745_=_C3832 ,C3745_=_C3886 ,C3745_=_C3901 ,C3745_=_C4007 ,C3761_=_C3777 ,\nC3761_=_C3948 ,C3761_=_C3964 ,C3761_=_C3981 ,C3761_=_C3996 ,C3761_=_C4079 ,C3761_=_C4087 ,\nC3761_=_C4091</w:t>
      </w:r>
    </w:p>
    <w:p>
      <w:pPr>
        <w:pStyle w:val="PreformattedText"/>
        <w:bidi w:val="0"/>
        <w:spacing w:before="0" w:after="0"/>
        <w:jc w:val="left"/>
        <w:rPr/>
      </w:pPr>
      <w:r>
        <w:rPr/>
        <w:t xml:space="preserve"> </w:t>
      </w:r>
      <w:r>
        <w:rPr/>
        <w:t>,C3761_=_C4093 ,C3761_=_C4096 ,C3763_=_C3764 ,C3763_=_C3765 ,C3763_=_C3766 ,\nC3763_=_C3769 ,C3763_=_C3770 ,C3763_=_C3771 ,C3763_=_C3815 ,C3763_=_C3829 ,C3763_=_C3832 ,\nC3763_=_C3836 ,C3764_=_C3765 ,C3764_=_C3766 ,C3764_=_C3769 ,C3764_=_C3770 ,C3764_=_C3771 ,\nC3764_=_C3935 ,C3765_=_C3766 ,C3765_=_C3769 ,C3765_=_C3770 ,C3765_=_C3771 ,C3765_=_C3990 ,\nC3765_=_C3991 ,C3765_=_C3992 ,C3765_=_C3995 ,C3766_=_C3769 ,C3766_=_C3770 ,C3766_=_C3771 ,\nC3766_=_C3820 ,C3769_=_C3770 ,C3769_=_C3771 ,C3769_=_C4021 ,C3770_=_C3771 ,C3770_=_C3823 ,\nC3771_=_C4037 ,C3777_=_C3948 ,C3777_=_C3964 ,C3777_=_C3981 ,C3777_=_C3996 ,C3777_=_C4079 ,\nC3777_=_C4087 ,C3777_=_C4091 ,C3777_=_C4093 ,C3777_=_C4096 ,C3792_=_C3795 ,C3792_=_C3800 ,\nC3792_=_C3829 ,C3792_=_C3871 ,C3792_=_C3872 ,C3792_=_C3875 ,C3792_=_C3877 ,C3792_=_C3879 ,\nC3795_=_C3800 ,C3795_=_C3832 ,C3795_=_C3886 ,C3795_=_C3901 ,C3795_=_C4007 ,C3800_=_C3806 ,\nC3800_=_C3836 ,C3800_=_C3905 ,C3800_=_C3995 ,C3800_=_C4024 ,C3800_=_C4060 ,C3806_=_C3836 ,\nC3806_=_C3905 ,C3806_=_C3995 ,C3806_=_C4024 ,C3806_=_C4060 ,C3814_=_C3815 ,C3814_=_C3816 ,\nC3814_=_C3818 ,C3814_=_C3819 ,C3814_=_C3820 ,C3814_=_C3821 ,C3814_=_C3823 ,C3815_=_C3816 ,\nC3815_=_C3818 ,C3815_=_C3819 ,C3815_=_C3820 ,C3815_=_C3821 ,C3815_=_C3823 ,C3815_=_C3829 ,\nC3815_=_C3832 ,C3815_=_C3836 ,C3816_=_C3818 ,C3816_=_C3819 ,C3816_=_C3820 ,C3816_=_C3821 ,\nC3816_=_C3823 ,C3818_=_C3819 ,C3818_=_C3820 ,C3818_=_C3821 ,C3818_=_C3823 ,C3818_=_C3892 ,\nC3818_=_C3984 ,C3819_=_C3820 ,C3819_=_C3821 ,C3819_=_C3823 ,C3819_=_C3894 ,C3819_=_C4003 ,\nC3820_=_C3821 ,C3820_=_C3823 ,C3821_=_C3823 ,C3821_=_C3895 ,C3821_=_C4015 ,C3829_=_C3832 ,\nC3829_=_C3836 ,C3829_=_C3871 ,C3829_=_C3872 ,C3829_=_C3875 ,C3829_=_C3877 ,C3829_=_C3879 ,\nC3832_=_C3836 ,C3832_=_C3886 ,C3832_=_C3901 ,C3832_=_C4007 ,C3836_=_C3905 ,C3836_=_C3995 ,\nC3836_=_C4024 ,C3836_=_C4060 ,C3871_=_C3872 ,C3871_=_C3875 ,C3871_=_C3877 ,C3871_=_C3879 ,\nC3871_=_C3901 ,C3871_=_C3905 ,C3872_=_C3875 ,C3872_=_C3877 ,C3872_=_C3879 ,C3872_=_C3891 ,\nC3872_=_C3972 ,C3872_=_C3973 ,C3872_=_C3974 ,C3872_=_C3981 ,C3875_=_C3877 ,C3875_=_C3879 ,\nC3875_=_C4007 ,C3875_=_C4024 ,C3877_=_C3879 ,C3877_=_C3898 ,C3877_=_C4001 ,C3877_=_C4036 ,\nC3879_=_C4031 ,C3879_=_C4087 ,C3886_=_C3901 ,C3886_=_C4007 ,C3891_=_C3892 ,C3891_=_C3894 ,\nC3891_=_C3895 ,C3891_=_C3898 ,C3891_=_C3972 ,C3891_=_C3973 ,C3891_=_C3974 ,C3891_=_C3981 ,\nC3892_=_C3894 ,C3892_=_C3895 ,C3892_=_C3898 ,C3892_=_C3984 ,C3894_=_C3895 ,C3894_=_C3898 ,\nC3894_=_C4003 ,C3895_=_C3898 ,C3895_=_C4015 ,C3898_=_C4001 ,C3898_=_C4036 ,C3901_=_C3905 ,\nC3901_=_C4007 ,C3905_=_C3995 ,C3905_=_C4024 ,C3905_=_C4060 ,C3935_=_C3959 ,C3935_=_C3974 ,\nC3935_=_C3992 ,C3935_=_C4036 ,C3935_=_C4037 ,C3935_=_C4038 ,C3935_=_C4039 ,C3948_=_C3964 ,\nC3948_=_C3981 ,C3948_=_C3996 ,C3948_=_C4079 ,C3948_=_C4087 ,C3948_=_C4091 ,C3948_=_C4093 ,\nC3948_=_C4096 ,C3959_=_C3964 ,C3959_=_C3974 ,C3959_=_C3992 ,C3959_=_C4036 ,C3959_=_C4037 ,\nC3959_=_C4038 ,C3959_=_C4039 ,C3964_=_C3981 ,C3964_=_C3996 ,C3964_=_C4079 ,C3964_=_C4087 ,\nC3964_=_C4091 ,C3964_=_C4093 ,C3964_=_C4096 ,C3972_=_C3973 ,C3972_=_C3974 ,C3972_=_C3981 ,\nC3972_=_C4001 ,C3973_=_C3974 ,C3973_=_C3981 ,C3973_=_C3991 ,C3973_=_C4029 ,C3973_=_C4031 ,\nC3973_=_C4032 ,C3973_=_C4033 ,C3973_=_C4034 ,C3974_=_C3981 ,C3974_=_C3992 ,C3974_=_C4036 ,\nC3974_=_C4037 ,C3974_=_C4038 ,C3974_=_C4039 ,C3981_=_C3996 ,C3981_=_C4079 ,C3981_=_C4087 ,\nC3981_=_C4091 ,C3981_=_C4093 ,C3981_=_C4096 ,C3984_=_C3990 ,C3984_=_C4003 ,C3984_=_C4015 ,\nC3984_=_C4021 ,C3990_=_C3991 ,C3990_=_C3992 ,C3990_=_C3995 ,C3990_=_C4003 ,C3990_=_C4015 ,\nC3990_=_C4021 ,C3991_=_C3992 ,C3991_=_C3995 ,C3991_=_C4029 ,C3991_=_C4031 ,C3991_=_C4032 ,\nC3991_=_C4033 ,C3991_=_C4034 ,C3992_=_C3995 ,C3992_=_C4036 ,C3992_=_C4037 ,C3992_=_C4038 ,\nC3992_=_C4039 ,C3995_=_C4024 ,C3995_=_C4060 ,C3996_=_C4079 ,C3996_=_C4087 ,C3996_=_C4091 ,\nC3996_=_C4093 ,C3996_=_C4096 ,C4001_=_C4036 ,C4003_=_C4015 ,C4003_=_C4021 ,C4007_=_C4024 ,\nC4015_=_C4021 ,C4024_=_C4060 ,C4029_=_C4031 ,C4029_=_C4032 ,C4029_=_C4033 ,C4029_=_C4034 ,\nC4029_=_C4060 ,C4031_=_C4032 ,C4031_=_C4033 ,C4031_=_C4034 ,C4031_=_C4087 ,C4032_=_C4033 ,\nC4032_=_C4034 ,C4032_=_C4038 ,C4032_=_C4091 ,C4033_=_C4034 ,C4033_=_C4039 ,C4033_=_C4093 ,\nC4034_=_C4096 ,C4036_=_C4037 ,C4036_=_C4038 ,C4036_=_C4039 ,C4037_=_C4038 ,C4037_=_C4039 ,\nC4038_=_C4039 ,C4038_=_C4091 ,C4039_=_C4093 ,C4079_=_C4087 ,C4079_=_C4091 ,C4079_=_C4093 ,\nC4079_=_C4096 ,C4087_=_C4091 ,C4087_=_C4093 ,C4087_=_C4096 ,C4091_=_C4093 ,C4091_=_C4096 ,\nC4093_=_C4096 ,"];78[shape=box, label="id:78 level: 3\n945: C68 C89 C92 C135 C162 \nC182 C199 C257 C274 C286 C302 \nC332 C335 C339 C352 C378 C394 \nC395 C403 C409 C411 C412 C414 \nC418 C422 C423 C425 C433 C436 \nC437 C438 C439 C441 C446 C450 \nC457 C458 C461 C462 C464 C466 \nC467 C468 C469 C472 C475 C476 \nC477 C480 C481 C484 C489 C496 \nC497 C499 C500 C503 C504 C505 \nC506 C507 C508 C509 C510 C512 \nC513 C515 C516 C517 C518 C519 \nC520 C522 C524 C527 C528 C529 \nC530 C533 C534 C535 C536 C544 \nC545 C546 C550 C551 C553 C555 \nC567 C570 C571 C574 C575 C584 \nC588 C595 C600 C603 C604 C606 \nC608 C610 C611 C612 C617 C618 \nC621 C624 C626 C627 C628 C631 \nC646 C647 C679 C686 C693 C705 \nC716 C718 C719 C721 C722 C723 \nC724 C727 C728 C732 C733 C734 \nC735 C737 C738 C739 C740 C742 \nC743 C744 C745 C746 C748 C749 \nC752 C753 C754 C755 C757 C758 \nC760 C761 C763 C764 C766 C768 \nC769 C770 C771 C773 C780 C781 \nC784 C787 C788 C789 C792 C844 \nC845 C846 C848 C850 C859 C860 \nC861 C863 C864 C865 C866 C867 \nC904 C922 C929 C931 C954 C969 \nC974 C975 C978 C988 C1008 C1012 \nC1014 C1017 C1020 C1036 C1048 C1053 \nC1057 C1058 C1059 C1061 C1065 C1072 \nC1076 C1081 C1083 C1089 C1092 C1095 \nC1103 C1107 C1121 C1124 C1125 C1126 \nC1127 C1128 C1130 C1131 C1133 C1134 \nC1135 C1136 C1137 C1141 C1142 C1144 \nC1145 C1147 C1158 C1159 C1160 C1164 \nC1168 C1169 C1170 C1171 C1173 C1175 \nC1176 C1178 C1180 C1182 C1183 C1184 \nC1187 C1188 C1216 C1217 C1218 C1219 \nC1220 C1222 C1223 C1224 C1225 C1226 \nC1227 C1228 C1231 C1232 C1234 C1235 \nC1239 C1258 C1268 C1291 C1298 C1310 \nC1311 C1312 C1313 C1315 C1316 C1317 \nC1318 C1320 C1321 C1322 C1324 C1325 \nC1326 C1328 C1329 C1331 C1333 C1334 \nC1369 C1373 C1376 C1380 C1389 C1399 \nC1403 C1411 C1419 C1435 C1441 C1452 \nC1455 C1461 C1470 C1473 C1479 C1488 \nC1499 C1500 C1504 C1505 C1507 C1510 \nC1513 C1514 C1516 C1519 C1521 C1525 \nC1528 C1534 C1538 C1543 C1546 C1548 \nC1552 C1557 C1572 C1576 C1588 C1593 \nC1595 C1597 C1602 C1606 C1609 C1611 \nC1614 C1616 C1618 C1625 C1639 C1672 \nC1678 C1684 C1687 C1693 C1695 C1697 \nC1710 C1734 C1744 C1765 C1767 C1768 \nC1775 C1779 C1784 C1794 C1798 C1800 \nC1807 C1810 C1818 C1822 C1825 C1840 \nC1858 C1861 C1863 C1868 C1872 C1889 \nC1899 C1901 C1908 C1909 C1939 C1945 \nC1946 C1947 C1948 C1949 C1950 C1951 \nC1954 C1956 C1957 C1958 C1959 C1960 \nC1961 C1963 C1964 C1966 C1967 C1968 \nC1969 C1974 C1992 C1994 C1999 C2001 \nC2004 C2007 C2017 C2020 C2036 C2043 \nC2049 C2059 C2064 C2069 C2075 C2077 \nC2079 C2081 C2082 C2088 C2098 C2102 \nC2105 C2108 C2130 C2131 C2132 C2133 \nC2134 C2138 C2140 C2141 C2144 C2145 \nC2146 C2147 C2148 C2149 C2150 C2151 \nC2152 C2158 C2160 C2167 C2181 C2185 \nC2191 C2197 C2198 C2200 C2209 C2210 \nC2212 C2213 C2215 C2219 C2222 C2223 \nC2224 C2227 C2234 C2247 C2265 C2269 \nC2270 C2271 C2272 C2273 C2274 C2276 \nC2277 C2278 C2279 C2281 C2282 C2284 \nC2316 C2317 C2323 C2326 C2329 C2336 \nC2346 C2352 C2364 C2374 C2377 C2378 \nC2379 C2380 C2381 C2383 C2384 C2385 \nC2386 C2387 C2391 C2392 C2394 C2395 \nC2397 C2398 C2399 C2400 C2402 C2403 \nC2404 C2405 C2406 C2408 C2409 C2410 \nC2413 C2415 C2437 C2438 C2449 C2454 \nC2456 C2487 C2495 C2500 C2501 C2505 \nC2510 C2511 C2514 C2521 C2526 C2538 \nC2539 C2542 C2550 C2556 C2563 C2569 \nC2572 C2573 C2580 C2594 C2596 C2597 \nC2598 C2599 C2600 C2603 C2604 C2605 \nC2607 C2608 C2609 C2610 C2613 C2615 \nC2616 C2617 C2618 C2619 C2620 C2640 \nC2642 C2644 C2646 C2647 C2649 C2653 \nC2655 C2657 C2662 C2666 C2669 C2670 \nC2671 C2680 C2706 C2707 C2709 C2710 \nC2750 C2759 C2760 C2774 C2779 C2791 \nC2803 C2806 C2810 C2813 C2825 C2832 \nC2843 C2847 C2856 C2857 C2863 C2866 \nC2869 C2870 C2879 C2881 C2889 C2893 \nC2899 C2907 C2914 C2916 C2918 C2927 \nC2936 C2944 C2945 C2947 C2949 C2950 \nC2951 C2952 C2954 C2955 C2956 C2957 \nC2958 C2960 C2964 C2967 C2974 C2977 \nC2978 C2981 C2990 C2991 C2994 C2996 \nC2997 C3000 C3001 C3002 C3010 C3014 \nC3017 C3018 C3027 C3031 C3037 C3040 \nC3041 C3044 C3045 C3046 C3049 C3052 \nC3053 C3056 C3063 C3064 C3065 C3069 \nC3070 C3078 C3079 C3081 C3086 C3092 \nC3093 C3096 C3122 C3124 C3125 C3134 \nC3140 C3145 C3155 C3168 C3176 C3178 \nC3180 C3183 C3185 C3186 C3189 C3191 \nC3193 C3194 C3196 C3197 C3198 C3199 \nC3200 C3201 C3202 C3203 C3204 C3205 \nC3206 C3207 C3208 C3210 C3212 C3213 \nC3214 C3217 C3218 C3219 C3220 C3221 \nC3228 C3230 C3231 C3232 C3234 C3235 \nC3239 C3240 C3242 C3243 C3245 C3246 \nC3248 C3249 C3251 C3252 C3255 C3257 \nC3258 C3262 C3265 C3266 C3267 C3269 \nC3271 C3275 C3278 C3280 C3281 C3283 \nC3284 C3286 C3291 C3293 C3295 C3298 \nC3335 C3342 C3347 C3350 C3351 C3352 \nC3354 C3358 C3360 C3364 C3366 C3367 \nC3368 C3369 C3375 C3376 C3378 C3379 \nC3381 C3386 C3391 C3395 C3401 C3405 \nC3414 C3434 C3437 C3438 C3439 C3442 \nC3446 C3447 C3456 C3463 C3469 C3475 \nC3476 C3477 C3478 C3480 C3484 C3485 \nC3486 C3487 C3488 C3489 C3490 C3499 \nC3500 C3501 C3502 C3504 C3505 C3506 \nC3507 C3512 C3520 C3539 C3541 C3542 \nC3543 C3546 C3553 C3556 C3558 C3563 \nC3580 C3596 C3602 C3612 C3613 C3614 \nC3615 C3617 C3619 C3620 C3621 C3623 \nC3624 C3625 C3626 C3635 C3636 C3638 \nC3655 C3669 C3677 C3685 C3686 C3687 \nC3695 C3700 C3702 C3703 C3705 C3706 \nC3708 C3718 C3719 C3721 C3722 C3723 \nC3724 C3731 C3733 C3741 C3742 C3743 \nC3745 C3747 C3748 C3754 C3756 C3757 \nC3763 C3774 C3776 C3779 C3781 C3782 \nC3783 C3785 C3786 C3787 C3790 C3797 \nC3805 C3806 C3810 C3812 C3813 C3814 \nC3815 C3816 C3825 C3827 C3829 C3830</w:t>
      </w:r>
    </w:p>
    <w:p>
      <w:pPr>
        <w:pStyle w:val="PreformattedText"/>
        <w:bidi w:val="0"/>
        <w:spacing w:before="0" w:after="0"/>
        <w:jc w:val="left"/>
        <w:rPr/>
      </w:pPr>
      <w:r>
        <w:rPr/>
        <w:t xml:space="preserve"> </w:t>
      </w:r>
      <w:r>
        <w:rPr/>
        <w:t>\nC3832 C3833 C3834 C3835 C3836 C3846 \nC3848 C3849 C3850 C3852 C3853 C3854 \nC3857 C3864 C3868 C3879 C3884 C3886 \nC3887 C3899 C3907 C3911 C3912 C3916 \nC3927 C3929 C3930 C3939 C3944 C3945 \nC3947 C3948 C3949 C3950 C3959 C3961 \nC3962 C3964 C3976 C3978 C3980 C3986 \nC3987 C3989 C3993 C4022 C4023 C4025 \nC4026 C4029 C4031 C4033 C4034 C4039 \nC4045 C4060 C4062 C4068 C4071 C4076 \nC4077 C4078 C4084 C4085 C4086 C4087 \nC4088 C4089 C4093 C4096 \n10829: C68_=_C92( C68 C92 ) C68_=_C162( C68 C162 ) C68_=_C182( C68 C182 ) C68_=_C257( C68 C257 ) C68_=_C274( C68 C274 ) \nC68_=_C339( C68 C339 ) C68_=_C574( C68 C574 ) C68_=_C975( C68 C975 ) C68_=_C1435( C68 C1435 ) C68_=_C2669( C68 C2669 ) C68_=_C2856( C68 C2856 ) \nC68_=_C2869( C68 C2869 ) C68_=_C3266( C68 C3266 ) C68_=_C3541( C68 C3541 ) C68_=_C3553( C68 C3553 ) C68_=_C3814( C68 C3814 ) C68_=_C3825( C68 C3825 ) \nC68_=_C3827( C68 C3827 ) C89_=_C92( C89 C92 ) C89_=_C199( C89 C199 ) C89_=_C335( C89 C335 ) C89_=_C352( C89 C352 ) C89_=_C378( C89 C378 ) \nC89_=_C439( C89 C439 ) C89_=_C1160( C89 C1160 ) C89_=_C1825( C89 C1825 ) C89_=_C1957( C89 C1957 ) C89_=_C1974( C89 C1974 ) C89_=_C1999( C89 C1999 ) \nC89_=_C2077( C89 C2077 ) C89_=_C2234( C89 C2234 ) C89_=_C2760( C89 C2760 ) C89_=_C2981( C89 C2981 ) C89_=_C3199( C89 C3199 ) C89_=_C3484( C89 C3484 ) \nC89_=_C3485( C89 C3485 ) C89_=_C3486( C89 C3486 ) C89_=_C3487( C89 C3487 ) C89_=_C3488( C89 C3488 ) C89_=_C3489( C89 C3489 ) C89_=_C3490( C89 C3490 ) \nC92_=_C162( C92 C162 ) C92_=_C182( C92 C182 ) C92_=_C257( C92 C257 ) C92_=_C274( C92 C274 ) C92_=_C339( C92 C339 ) C92_=_C574( C92 C574 ) \nC92_=_C975( C92 C975 ) C92_=_C1435( C92 C1435 ) C92_=_C2669( C92 C2669 ) C92_=_C2856( C92 C2856 ) C92_=_C2869( C92 C2869 ) C92_=_C3266( C92 C3266 ) \nC92_=_C3541( C92 C3541 ) C92_=_C3553( C92 C3553 ) C92_=_C3814( C92 C3814 ) C92_=_C3825( C92 C3825 ) C92_=_C3827( C92 C3827 ) C135_=_C286( C135 C286 ) \nC135_=_C302( C135 C302 ) C135_=_C332( C135 C332 ) C135_=_C457( C135 C457 ) C135_=_C584( C135 C584 ) C135_=_C969( C135 C969 ) C135_=_C1516( C135 C1516 ) \nC135_=_C1678( C135 C1678 ) C135_=_C1889( C135 C1889 ) C135_=_C2212( C135 C2212 ) C135_=_C2213( C135 C2213 ) C135_=_C2215( C135 C2215 ) C135_=_C2219( C135 C2219 ) \nC135_=_C2222( C135 C2222 ) C135_=_C2223( C135 C2223 ) C135_=_C2224( C135 C2224 ) C162_=_C182( C162 C182 ) C162_=_C257( C162 C257 ) C162_=_C274( C162 C274 ) \nC162_=_C339( C162 C339 ) C162_=_C574( C162 C574 ) C162_=_C975( C162 C975 ) C162_=_C1435( C162 C1435 ) C162_=_C2669( C162 C2669 ) C162_=_C2856( C162 C2856 ) \nC162_=_C2869( C162 C2869 ) C162_=_C3266( C162 C3266 ) C162_=_C3541( C162 C3541 ) C162_=_C3553( C162 C3553 ) C162_=_C3814( C162 C3814 ) C162_=_C3825( C162 C3825 ) \nC162_=_C3827( C162 C3827 ) C182_=_C257( C182 C257 ) C182_=_C274( C182 C274 ) C182_=_C339( C182 C339 ) C182_=_C574( C182 C574 ) C182_=_C975( C182 C975 ) \nC182_=_C1435( C182 C1435 ) C182_=_C2669( C182 C2669 ) C182_=_C2856( C182 C2856 ) C182_=_C2869( C182 C2869 ) C182_=_C3266( C182 C3266 ) C182_=_C3541( C182 C3541 ) \nC182_=_C3553( C182 C3553 ) C182_=_C3814( C182 C3814 ) C182_=_C3825( C182 C3825 ) C182_=_C3827( C182 C3827 ) C199_=_C335( C199 C335 ) C199_=_C352( C199 C352 ) \nC199_=_C378( C199 C378 ) C199_=_C439( C199 C439 ) C199_=_C1160( C199 C1160 ) C199_=_C1825( C199 C1825 ) C199_=_C1957( C199 C1957 ) C199_=_C1974( C199 C1974 ) \nC199_=_C1999( C199 C1999 ) C199_=_C2077( C199 C2077 ) C199_=_C2234( C199 C2234 ) C199_=_C2760( C199 C2760 ) C199_=_C2981( C199 C2981 ) C199_=_C3199( C199 C3199 ) \nC199_=_C3484( C199 C3484 ) C199_=_C3485( C199 C3485 ) C199_=_C3486( C199 C3486 ) C199_=_C3487( C199 C3487 ) C199_=_C3488( C199 C3488 ) C199_=_C3489( C199 C3489 ) \nC199_=_C3490( C199 C3490 ) C257_=_C274( C257 C274 ) C257_=_C339( C257 C339 ) C257_=_C574( C257 C574 ) C257_=_C975( C257 C975 ) C257_=_C1435( C257 C1435 ) \nC257_=_C2669( C257 C2669 ) C257_=_C2856( C257 C2856 ) C257_=_C2869( C257 C2869 ) C257_=_C3266( C257 C3266 ) C257_=_C3541( C257 C3541 ) C257_=_C3553( C257 C3553 ) \nC257_=_C3814( C257 C3814 ) C257_=_C3825( C257 C3825 ) C257_=_C3827( C257 C3827 ) C274_=_C339( C274 C339 ) C274_=_C574( C274 C574 ) C274_=_C975( C274 C975 ) \nC274_=_C1435( C274 C1435 ) C274_=_C2669( C274 C2669 ) C274_=_C2856( C274 C2856 ) C274_=_C2869( C274 C2869 ) C274_=_C3266( C274 C3266 ) C274_=_C3541( C274 C3541 ) \nC274_=_C3553( C274 C3553 ) C274_=_C3814( C274 C3814 ) C274_=_C3825( C274 C3825 ) C274_=_C3827( C274 C3827 ) C286_=_C302( C286 C302 ) C286_=_C332( C286 C332 ) \nC286_=_C457( C286 C457 ) C286_=_C584( C286 C584 ) C286_=_C969( C286 C969 ) C286_=_C1516( C286 C1516 ) C286_=_C1678( C286 C1678 ) C286_=_C1889( C286 C1889 ) \nC286_=_C2212( C286 C2212 ) C286_=_C2213( C286 C2213 ) C286_=_C2215( C286 C2215 ) C286_=_C2219( C286 C2219 ) C286_=_C2222( C286 C2222 ) C286_=_C2223( C286 C2223 ) \nC286_=_C2224( C286 C2224 ) C302_=_C332( C302 C332 ) C302_=_C457( C302 C457 ) C302_=_C584( C302 C584 ) C302_=_C969( C302 C969 ) C302_=_C1516( C302 C1516 ) \nC302_=_C1678( C302 C1678 ) C302_=_C1889( C302 C1889 ) C302_=_C2212( C302 C2212 ) C302_=_C2213( C302 C2213 ) C302_=_C2215( C302 C2215 ) C302_=_C2219( C302 C2219 ) \nC302_=_C2222( C302 C2222 ) C302_=_C2223( C302 C2223 ) C302_=_C2224( C302 C2224 ) C332_=_C335( C332 C335 ) C332_=_C339( C332 C339 ) C332_=_C457( C332 C457 ) \nC332_=_C584( C332 C584 ) C332_=_C969( C332 C969 ) C332_=_C1516( C332 C1516 ) C332_=_C1678( C332 C1678 ) C332_=_C1889( C332 C1889 ) C332_=_C2212( C332 C2212 ) \nC332_=_C2213( C332 C2213 ) C332_=_C2215( C332 C2215 ) C332_=_C2219( C332 C2219 ) C332_=_C2222( C332 C2222 ) C332_=_C2223( C332 C2223 ) C332_=_C2224( C332 C2224 ) \nC335_=_C339( C335 C339 ) C335_=_C352( C335 C352 ) C335_=_C378( C335 C378 ) C335_=_C439( C335 C439 ) C335_=_C1160( C335 C1160 ) C335_=_C1825( C335 C1825 ) \nC335_=_C1957( C335 C1957 ) C335_=_C1974( C335 C1974 ) C335_=_C1999( C335 C1999 ) C335_=_C2077( C335 C2077 ) C335_=_C2234( C335 C2234 ) C335_=_C2760( C335 C2760 ) \nC335_=_C2981( C335 C2981 ) C335_=_C3199( C335 C3199 ) C335_=_C3484( C335 C3484 ) C335_=_C3485( C335 C3485 ) C335_=_C3486( C335 C3486 ) C335_=_C3487( C335 C3487 ) \nC335_=_C3488( C335 C3488 ) C335_=_C3489( C335 C3489 ) C335_=_C3490( C335 C3490 ) C339_=_C574( C339 C574 ) C339_=_C975( C339 C975 ) C339_=_C1435( C339 C1435 ) \nC339_=_C2669( C339 C2669 ) C339_=_C2856( C339 C2856 ) C339_=_C2869( C339 C2869 ) C339_=_C3266( C339 C3266 ) C339_=_C3541( C339 C3541 ) C339_=_C3553( C339 C3553 ) \nC339_=_C3814( C339 C3814 ) C339_=_C3825( C339 C3825 ) C339_=_C3827( C339 C3827 ) C352_=_C378( C352 C378 ) C352_=_C439( C352 C439 ) C352_=_C1160( C352 C1160 ) \nC352_=_C1825( C352 C1825 ) C352_=_C1957( C352 C1957 ) C352_=_C1974( C352 C1974 ) C352_=_C1999( C352 C1999 ) C352_=_C2077( C352 C2077 ) C352_=_C2234( C352 C2234 ) \nC352_=_C2760( C352 C2760 ) C352_=_C2981( C352 C2981 ) C352_=_C3199( C352 C3199 ) C352_=_C3484( C352 C3484 ) C352_=_C3485( C352 C3485 ) C352_=_C3486( C352 C3486 ) \nC352_=_C3487( C352 C3487 ) C352_=_C3488( C352 C3488 ) C352_=_C3489( C352 C3489 ) C352_=_C3490( C352 C3490 ) C378_=_C439( C378 C439 ) C378_=_C1160( C378 C1160 ) \nC378_=_C1825( C378 C1825 ) C378_=_C1957( C378 C1957 ) C378_=_C1974( C378 C1974 ) C378_=_C1999( C378 C1999 ) C378_=_C2077( C378 C2077 ) C378_=_C2234( C378 C2234 ) \nC378_=_C2760( C378 C2760 ) C378_=_C2981( C378 C2981 ) C378_=_C3199( C378 C3199 ) C378_=_C3484( C378 C3484 ) C378_=_C3485( C378 C3485 ) C378_=_C3486( C378 C3486 ) \nC378_=_C3487( C378 C3487 ) C378_=_C3488( C378 C3488 ) C378_=_C3489( C378 C3489 ) C378_=_C3490( C378 C3490 ) C394_=_C395( C394 C395 ) C394_=_C403( C394 C403 ) \nC394_=_C409( C394 C409 ) C394_=_C411( C394 C411 ) C394_=_C412( C394 C412 ) C394_=_C414( C394 C414 ) C394_=_C418( C394 C418 ) C394_=_C422( C394 C422 ) \nC394_=_C450( C394 C450 ) C394_=_C768( C394 C768 ) C394_=_C769( C394 C769 ) C394_=_C770( C394 C770 ) C394_=_C771( C394 C771 ) C394_=_C773( C394 C773 ) \nC394_=_C780( C394 C780 ) C394_=_C781( C394 C781 ) C394_=_C784( C394 C784 ) C394_=_C787( C394 C787 ) C394_=_C788( C394 C788 ) C394_=_C789( C394 C789 ) \nC395_=_C403( C395 C403 ) C395_=_C409( C395 C409 ) C395_=_C411( C395 C411 ) C395_=_C412( C395 C412 ) C395_=_C414( C395 C414 ) C395_=_C418( C395 C418 ) \nC395_=_C422( C395 C422 ) C395_=_C792( C395 C792 ) C395_=_C844( C395 C844 ) C395_=_C845( C395 C845 ) C395_=_C846( C395 C846 ) C395_=_C848( C395 C848 ) \nC395_=_C850( C395 C850 ) C395_=_C859( C395 C859 ) C395_=_C860( C395 C860 ) C395_=_C861( C395 C861 ) C395_=_C863( C395 C863 ) C395_=_C864( C395 C864 ) \nC395_=_C865( C395 C865 ) C395_=_C866( C395 C866 ) C395_=_C867( C395 C867 ) C403_=_C409( C403 C409 ) C403_=_C411( C403 C411 ) C403_=_C412( C403 C412 ) \nC403_=_C414( C403 C414 ) C403_=_C418( C403 C418 ) C403_=_C422( C403 C422 ) C403_=_C481( C403 C481 ) C403_=_C771( C403 C771 ) C403_=_C850( C403 C850 ) \nC403_=_C1008( C403 C1008 ) C403_=_C1053( C403 C1053 ) C403_=_C1103( C403 C1103 ) C403_=_C1818( C403 C1818 ) C403_=_C2152( C403 C2152 ) C403_=_C2399( C403 C2399 ) \nC403_=_C2400( C403 C2400 ) C403_=_C2402( C403 C2402 ) C403_=_C2403( C403 C2403 ) C403_=_C2404( C403 C2404 ) C403_=_C2405( C403 C2405 ) C403_=_C2406( C403 C2406 ) \nC403_=_C2408( C403 C2408 ) C403_=_C2409( C403 C2409 ) C403_=_C2410( C403 C2410 ) C403_=_C2413( C403 C2413 ) C409_=_C411( C409 C411 ) C409_=_C412( C409 C412 ) \nC409_=_C414( C409 C414 ) C409_=_C418( C409 C418 ) C409_=_C422( C409 C422 ) C409_=_C461( C409 C461 ) C409_=_C617( C409 C617 ) C409_=_C647( C409 C647 ) \nC409_=_C931( C409 C931 ) C409_=_C1012( C409 C1012 ) C409_=_C1058( C409 C1058 ) C409_=_C1994( C409 C1994 ) C409_=_C2402( C409 C2402 ) C409_=_C2990( C409 C2990 ) \nC409_=_C3053( C409 C3053 ) C409_=_C3056( C409 C3056 ) C409_=_C3063( C409 C3063 ) C409_=_C3064( C409 C3064 ) C409_=_C3065( C409 C3065 ) C411_=_C412( C411 C412 ) \nC411_=_C414( C411 C414 ) C411_=_C418( C411 C418 ) C411_=_C422( C411 C422 ) C411_=_C462( C411 C462 ) C411_=_C1499( C411 C1499 ) C411_=_C1775( C411 C1775 ) \nC411_=_C2364( C411 C2364 )</w:t>
      </w:r>
    </w:p>
    <w:p>
      <w:pPr>
        <w:pStyle w:val="PreformattedText"/>
        <w:bidi w:val="0"/>
        <w:spacing w:before="0" w:after="0"/>
        <w:jc w:val="left"/>
        <w:rPr/>
      </w:pPr>
      <w:r>
        <w:rPr/>
        <w:t xml:space="preserve"> </w:t>
      </w:r>
      <w:r>
        <w:rPr/>
        <w:t>C411_=_C2437( C411 C2437 ) C411_=_C2487( C411 C2487 ) C411_=_C2526( C411 C2526 ) C411_=_C2832( C411 C2832 ) C411_=_C2914( C411 C2914 ) \nC411_=_C3183( C411 C3183 ) C411_=_C3185( C411 C3185 ) C411_=_C3186( C411 C3186 ) C411_=_C3189( C411 C3189 ) C411_=_C3191( C411 C3191 ) C411_=_C3193( C411 C3193 ) \nC411_=_C3194( C411 C3194 ) C412_=_C414( C412 C414 ) C412_=_C418( C412 C418 ) C412_=_C422( C412 C422 ) C412_=_C1014( C412 C1014 ) C412_=_C1059( C412 C1059 ) \nC412_=_C1158( C412 C1158 ) C412_=_C1519( C412 C1519 ) C412_=_C1538( C412 C1538 ) C412_=_C2198( C412 C2198 ) C412_=_C2403( C412 C2403 ) C412_=_C2879( C412 C2879 ) \nC412_=_C3018( C412 C3018 ) C412_=_C3069( C412 C3069 ) C412_=_C3210( C412 C3210 ) C412_=_C3212( C412 C3212 ) C412_=_C3213( C412 C3213 ) C412_=_C3214( C412 C3214 ) \nC412_=_C3217( C412 C3217 ) C412_=_C3218( C412 C3218 ) C412_=_C3219( C412 C3219 ) C412_=_C3220( C412 C3220 ) C414_=_C418( C414 C418 ) C414_=_C422( C414 C422 ) \nC414_=_C1017( C414 C1017 ) C414_=_C1061( C414 C1061 ) C414_=_C1324( C414 C1324 ) C414_=_C1710( C414 C1710 ) C414_=_C1863( C414 C1863 ) C414_=_C2404( C414 C2404 ) \nC414_=_C2791( C414 C2791 ) C414_=_C2806( C414 C2806 ) C414_=_C2916( C414 C2916 ) C414_=_C2964( C414 C2964 ) C414_=_C3145( C414 C3145 ) C414_=_C3354( C414 C3354 ) \nC414_=_C3401( C414 C3401 ) C414_=_C3499( C414 C3499 ) C414_=_C3500( C414 C3500 ) C414_=_C3501( C414 C3501 ) C414_=_C3502( C414 C3502 ) C414_=_C3504( C414 C3504 ) \nC414_=_C3505( C414 C3505 ) C414_=_C3506( C414 C3506 ) C414_=_C3507( C414 C3507 ) C418_=_C422( C418 C422 ) C418_=_C467( C418 C467 ) C418_=_C1020( C418 C1020 ) \nC418_=_C1065( C418 C1065 ) C418_=_C1546( C418 C1546 ) C418_=_C2408( C418 C2408 ) C418_=_C3027( C418 C3027 ) C418_=_C3477( C418 C3477 ) C418_=_C3539( C418 C3539 ) \nC418_=_C3685( C418 C3685 ) C418_=_C3805( C418 C3805 ) C418_=_C3806( C418 C3806 ) C422_=_C472( C422 C472 ) C422_=_C1514( C422 C1514 ) C422_=_C1765( C422 C1765 ) \nC422_=_C2377( C422 C2377 ) C422_=_C2449( C422 C2449 ) C422_=_C2500( C422 C2500 ) C422_=_C2538( C422 C2538 ) C422_=_C2707( C422 C2707 ) C422_=_C2843( C422 C2843 ) \nC422_=_C3122( C422 C3122 ) C422_=_C3556( C422 C3556 ) C422_=_C3879( C422 C3879 ) C422_=_C3976( C422 C3976 ) C422_=_C4031( C422 C4031 ) C422_=_C4084( C422 C4084 ) \nC422_=_C4085( C422 C4085 ) C422_=_C4086( C422 C4086 ) C422_=_C4087( C422 C4087 ) C423_=_C425( C423 C425 ) C423_=_C433( C423 C433 ) C423_=_C436( C423 C436 ) \nC423_=_C437( C423 C437 ) C423_=_C438( C423 C438 ) C423_=_C439( C423 C439 ) C423_=_C441( C423 C441 ) C423_=_C446( C423 C446 ) C423_=_C608( C423 C608 ) \nC423_=_C610( C423 C610 ) C423_=_C611( C423 C611 ) C423_=_C612( C423 C612 ) C423_=_C617( C423 C617 ) C423_=_C618( C423 C618 ) C423_=_C621( C423 C621 ) \nC423_=_C624( C423 C624 ) C423_=_C626( C423 C626 ) C423_=_C627( C423 C627 ) C423_=_C628( C423 C628 ) C423_=_C631( C423 C631 ) C425_=_C433( C425 C433 ) \nC425_=_C436( C425 C436 ) C425_=_C437( C425 C437 ) C425_=_C438( C425 C438 ) C425_=_C439( C425 C439 ) C425_=_C441( C425 C441 ) C425_=_C446( C425 C446 ) \nC425_=_C978( C425 C978 ) C425_=_C1124( C425 C1124 ) C425_=_C1125( C425 C1125 ) C425_=_C1126( C425 C1126 ) C425_=_C1127( C425 C1127 ) C425_=_C1128( C425 C1128 ) \nC425_=_C1130( C425 C1130 ) C425_=_C1131( C425 C1131 ) C425_=_C1133( C425 C1133 ) C425_=_C1134( C425 C1134 ) C425_=_C1135( C425 C1135 ) C425_=_C1136( C425 C1136 ) \nC425_=_C1137( C425 C1137 ) C425_=_C1141( C425 C1141 ) C425_=_C1142( C425 C1142 ) C425_=_C1144( C425 C1144 ) C425_=_C1145( C425 C1145 ) C425_=_C1147( C425 C1147 ) \nC433_=_C436( C433 C436 ) C433_=_C437( C433 C437 ) C433_=_C438( C433 C438 ) C433_=_C439( C433 C439 ) C433_=_C441( C433 C441 ) C433_=_C446( C433 C446 ) \nC433_=_C480( C433 C480 ) C433_=_C1380( C433 C1380 ) C433_=_C1593( C433 C1593 ) C433_=_C1616( C433 C1616 ) C433_=_C1794( C433 C1794 ) C433_=_C1948( C433 C1948 ) \nC433_=_C2151( C433 C2151 ) C433_=_C2265( C433 C2265 ) C433_=_C2269( C433 C2269 ) C433_=_C2270( C433 C2270 ) C433_=_C2271( C433 C2271 ) C433_=_C2272( C433 C2272 ) \nC433_=_C2273( C433 C2273 ) C433_=_C2274( C433 C2274 ) C433_=_C2276( C433 C2276 ) C433_=_C2277( C433 C2277 ) C433_=_C2278( C433 C2278 ) C433_=_C2279( C433 C2279 ) \nC433_=_C2281( C433 C2281 ) C433_=_C2282( C433 C2282 ) C433_=_C2284( C433 C2284 ) C436_=_C437( C436 C437 ) C436_=_C438( C436 C438 ) C436_=_C439( C436 C439 ) \nC436_=_C441( C436 C441 ) C436_=_C446( C436 C446 ) C436_=_C954( C436 C954 ) C436_=_C1639( C436 C1639 ) C436_=_C1798( C436 C1798 ) C436_=_C1950( C436 C1950 ) \nC436_=_C2227( C436 C2227 ) C436_=_C2415( C436 C2415 ) C436_=_C2944( C436 C2944 ) C436_=_C2945( C436 C2945 ) C436_=_C2947( C436 C2947 ) C436_=_C2949( C436 C2949 ) \nC436_=_C2950( C436 C2950 ) C436_=_C2951( C436 C2951 ) C436_=_C2952( C436 C2952 ) C436_=_C2954( C436 C2954 ) C436_=_C2955( C436 C2955 ) C436_=_C2956( C436 C2956 ) \nC436_=_C2957( C436 C2957 ) C436_=_C2958( C436 C2958 ) C437_=_C438( C437 C438 ) C437_=_C439( C437 C439 ) C437_=_C441( C437 C441 ) C437_=_C446( C437 C446 ) \nC437_=_C1500( C437 C1500 ) C437_=_C1800( C437 C1800 ) C437_=_C1954( C437 C1954 ) C437_=_C2978( C437 C2978 ) C437_=_C3196( C437 C3196 ) C437_=_C3246( C437 C3246 ) \nC437_=_C3248( C437 C3248 ) C437_=_C3249( C437 C3249 ) C437_=_C3251( C437 C3251 ) C437_=_C3252( C437 C3252 ) C437_=_C3255( C437 C3255 ) C437_=_C3257( C437 C3257 ) \nC437_=_C3258( C437 C3258 ) C438_=_C439( C438 C439 ) C438_=_C441( C438 C441 ) C438_=_C446( C438 C446 ) C438_=_C595( C438 C595 ) C438_=_C988( C438 C988 ) \nC438_=_C1133( C438 C1133 ) C438_=_C1684( C438 C1684 ) C438_=_C1734( C438 C1734 ) C438_=_C1901( C438 C1901 ) C438_=_C2017( C438 C2017 ) C438_=_C2329( C438 C2329 ) \nC438_=_C2456( C438 C2456 ) C438_=_C2542( C438 C2542 ) C438_=_C2899( C438 C2899 ) C438_=_C3221( C438 C3221 ) C438_=_C3347( C438 C3347 ) C438_=_C3350( C438 C3350 ) \nC438_=_C3351( C438 C3351 ) C438_=_C3352( C438 C3352 ) C439_=_C441( C439 C441 ) C439_=_C446( C439 C446 ) C439_=_C1160( C439 C1160 ) C439_=_C1825( C439 C1825 ) \nC439_=_C1957( C439 C1957 ) C439_=_C1974( C439 C1974 ) C439_=_C1999( C439 C1999 ) C439_=_C2077( C439 C2077 ) C439_=_C2234( C439 C2234 ) C439_=_C2760( C439 C2760 ) \nC439_=_C2981( C439 C2981 ) C439_=_C3199( C439 C3199 ) C439_=_C3484( C439 C3484 ) C439_=_C3485( C439 C3485 ) C439_=_C3486( C439 C3486 ) C439_=_C3487( C439 C3487 ) \nC439_=_C3488( C439 C3488 ) C439_=_C3489( C439 C3489 ) C439_=_C3490( C439 C3490 ) C441_=_C446( C441 C446 ) C441_=_C1479( C441 C1479 ) C441_=_C1807( C441 C1807 ) \nC441_=_C1868( C441 C1868 ) C441_=_C2004( C441 C2004 ) C441_=_C2569( C441 C2569 ) C441_=_C3014( C441 C3014 ) C441_=_C3092( C441 C3092 ) C441_=_C3176( C441 C3176 ) \nC441_=_C3386( C441 C3386 ) C441_=_C3774( C441 C3774 ) C441_=_C3785( C441 C3785 ) C441_=_C3810( C441 C3810 ) C441_=_C3927( C441 C3927 ) C441_=_C3959( C441 C3959 ) \nC441_=_C3961( C441 C3961 ) C441_=_C3962( C441 C3962 ) C441_=_C3964( C441 C3964 ) C446_=_C1488( C446 C1488 ) C446_=_C1767( C446 C1767 ) C446_=_C1810( C446 C1810 ) \nC446_=_C1872( C446 C1872 ) C446_=_C2709( C446 C2709 ) C446_=_C3124( C446 C3124 ) C446_=_C3180( C446 C3180 ) C446_=_C3776( C446 C3776 ) C446_=_C3978( C446 C3978 ) \nC446_=_C4033( C446 C4033 ) C446_=_C4039( C446 C4039 ) C446_=_C4078( C446 C4078 ) C446_=_C4085( C446 C4085 ) C446_=_C4088( C446 C4088 ) C446_=_C4093( C446 C4093 ) \nC450_=_C457( C450 C457 ) C450_=_C458( C450 C458 ) C450_=_C461( C450 C461 ) C450_=_C462( C450 C462 ) C450_=_C464( C450 C464 ) C450_=_C466( C450 C466 ) \nC450_=_C467( C450 C467 ) C450_=_C468( C450 C468 ) C450_=_C469( C450 C469 ) C450_=_C472( C450 C472 ) C450_=_C768( C450 C768 ) C450_=_C769( C450 C769 ) \nC450_=_C770( C450 C770 ) C450_=_C771( C450 C771 ) C450_=_C773( C450 C773 ) C450_=_C780( C450 C780 ) C450_=_C781( C450 C781 ) C450_=_C784( C450 C784 ) \nC450_=_C787( C450 C787 ) C450_=_C788( C450 C788 ) C450_=_C789( C450 C789 ) C457_=_C458( C457 C458 ) C457_=_C461( C457 C461 ) C457_=_C462( C457 C462 ) \nC457_=_C464( C457 C464 ) C457_=_C466( C457 C466 ) C457_=_C467( C457 C467 ) C457_=_C468( C457 C468 ) C457_=_C469( C457 C469 ) C457_=_C472( C457 C472 ) \nC457_=_C584( C457 C584 ) C457_=_C969( C457 C969 ) C457_=_C1516( C457 C1516 ) C457_=_C1678( C457 C1678 ) C457_=_C1889( C457 C1889 ) C457_=_C2212( C457 C2212 ) \nC457_=_C2213( C457 C2213 ) C457_=_C2215( C457 C2215 ) C457_=_C2219( C457 C2219 ) C457_=_C2222( C457 C2222 ) C457_=_C2223( C457 C2223 ) C457_=_C2224( C457 C2224 ) \nC458_=_C461( C458 C461 ) C458_=_C462( C458 C462 ) C458_=_C464( C458 C464 ) C458_=_C466( C458 C466 ) C458_=_C467( C458 C467 ) C458_=_C468( C458 C468 ) \nC458_=_C469( C458 C469 ) C458_=_C472( C458 C472 ) C458_=_C693( C458 C693 ) C458_=_C904( C458 C904 ) C458_=_C1036( C458 C1036 ) C458_=_C1557( C458 C1557 ) \nC458_=_C1576( C458 C1576 ) C458_=_C1595( C458 C1595 ) C458_=_C2191( C458 C2191 ) C458_=_C2323( C458 C2323 ) C458_=_C2620( C458 C2620 ) C458_=_C2640( C458 C2640 ) \nC458_=_C2642( C458 C2642 ) C458_=_C2644( C458 C2644 ) C458_=_C2646( C458 C2646 ) C458_=_C2647( C458 C2647 ) C458_=_C2649( C458 C2649 ) C458_=_C2653( C458 C2653 ) \nC458_=_C2655( C458 C2655 ) C458_=_C2657( C458 C2657 ) C461_=_C462( C461 C462 ) C461_=_C464( C461 C464 ) C461_=_C466( C461 C466 ) C461_=_C467( C461 C467 ) \nC461_=_C468( C461 C468 ) C461_=_C469( C461 C469 ) C461_=_C472( C461 C472 ) C461_=_C617( C461 C617 ) C461_=_C647( C461 C647 ) C461_=_C931( C461 C931 ) \nC461_=_C1012( C461 C1012 ) C461_=_C1058( C461 C1058 ) C461_=_C1994( C461 C1994 ) C461_=_C2402( C461 C2402 ) C461_=_C2990( C461 C2990 ) C461_=_C3053( C461 C3053 ) \nC461_=_C3056( C461 C3056 ) C461_=_C3063( C461 C3063 ) C461_=_C3064( C461 C3064 ) C461_=_C3065( C461 C3065 ) C462_=_C464( C462 C464 ) C462_=_C466( C462 C466 ) \nC462_=_C467( C462 C467 ) C462_=_C468( C462 C468 ) C462_=_C469( C462 C469 ) C462_=_C472( C462 C472 ) C462_=_C1499( C462 C1499 ) C462_=_C1775( C462 C1775 ) \nC462_=_C2364( C462 C2364 ) C462_=_C2437( C462 C2437 ) C462_=_C2487( C462 C2487 ) C462_=_C2526( C462 C2526 ) C462_=_C2832( C462 C2832 ) C462_=_C2914( C462 C2914 )</w:t>
      </w:r>
    </w:p>
    <w:p>
      <w:pPr>
        <w:pStyle w:val="PreformattedText"/>
        <w:bidi w:val="0"/>
        <w:spacing w:before="0" w:after="0"/>
        <w:jc w:val="left"/>
        <w:rPr/>
      </w:pPr>
      <w:r>
        <w:rPr/>
        <w:t xml:space="preserve"> </w:t>
      </w:r>
      <w:r>
        <w:rPr/>
        <w:t>\nC462_=_C3183( C462 C3183 ) C462_=_C3185( C462 C3185 ) C462_=_C3186( C462 C3186 ) C462_=_C3189( C462 C3189 ) C462_=_C3191( C462 C3191 ) C462_=_C3193( C462 C3193 ) \nC462_=_C3194( C462 C3194 ) C464_=_C466( C464 C466 ) C464_=_C467( C464 C467 ) C464_=_C468( C464 C468 ) C464_=_C469( C464 C469 ) C464_=_C472( C464 C472 ) \nC464_=_C1159( C464 C1159 ) C464_=_C1521( C464 C1521 ) C464_=_C1618( C464 C1618 ) C464_=_C2160( C464 C2160 ) C464_=_C2200( C464 C2200 ) C464_=_C2269( C464 C2269 ) \nC464_=_C2881( C464 C2881 ) C464_=_C3070( C464 C3070 ) C464_=_C3366( C464 C3366 ) C464_=_C3367( C464 C3367 ) C464_=_C3368( C464 C3368 ) C464_=_C3369( C464 C3369 ) \nC464_=_C3375( C464 C3375 ) C464_=_C3376( C464 C3376 ) C464_=_C3378( C464 C3378 ) C464_=_C3379( C464 C3379 ) C466_=_C467( C466 C467 ) C466_=_C468( C466 C468 ) \nC466_=_C469( C466 C469 ) C466_=_C472( C466 C472 ) C466_=_C550( C466 C550 ) C466_=_C1328( C466 C1328 ) C466_=_C1507( C466 C1507 ) C466_=_C2001( C466 C2001 ) \nC466_=_C2563( C466 C2563 ) C466_=_C3010( C466 C3010 ) C466_=_C3086( C466 C3086 ) C466_=_C3251( C466 C3251 ) C466_=_C3381( C466 C3381 ) C466_=_C3439( C466 C3439 ) \nC466_=_C3702( C466 C3702 ) C466_=_C3779( C466 C3779 ) C466_=_C3781( C466 C3781 ) C466_=_C3782( C466 C3782 ) C466_=_C3783( C466 C3783 ) C466_=_C3785( C466 C3785 ) \nC466_=_C3786( C466 C3786 ) C466_=_C3787( C466 C3787 ) C467_=_C468( C467 C468 ) C467_=_C469( C467 C469 ) C467_=_C472( C467 C472 ) C467_=_C1020( C467 C1020 ) \nC467_=_C1065( C467 C1065 ) C467_=_C1546( C467 C1546 ) C467_=_C2408( C467 C2408 ) C467_=_C3027( C467 C3027 ) C467_=_C3477( C467 C3477 ) C467_=_C3539( C467 C3539 ) \nC467_=_C3685( C467 C3685 ) C467_=_C3805( C467 C3805 ) C467_=_C3806( C467 C3806 ) C468_=_C469( C468 C469 ) C468_=_C472( C468 C472 ) C468_=_C705( C468 C705 ) \nC468_=_C1784( C468 C1784 ) C468_=_C2670( C468 C2670 ) C468_=_C2813( C468 C2813 ) C468_=_C2927( C468 C2927 ) C468_=_C3542( C468 C3542 ) C468_=_C3677( C468 C3677 ) \nC468_=_C3763( C468 C3763 ) C468_=_C3790( C468 C3790 ) C468_=_C3815( C468 C3815 ) C468_=_C3829( C468 C3829 ) C468_=_C3830( C468 C3830 ) C468_=_C3832( C468 C3832 ) \nC468_=_C3833( C468 C3833 ) C468_=_C3834( C468 C3834 ) C468_=_C3835( C468 C3835 ) C468_=_C3836( C468 C3836 ) C469_=_C472( C469 C472 ) C469_=_C1548( C469 C1548 ) \nC469_=_C2049( C469 C2049 ) C469_=_C2185( C469 C2185 ) C469_=_C2352( C469 C2352 ) C469_=_C2779( C469 C2779 ) C469_=_C3031( C469 C3031 ) C469_=_C3342( C469 C3342 ) \nC469_=_C3480( C469 C3480 ) C469_=_C3546( C469 C3546 ) C469_=_C3687( C469 C3687 ) C469_=_C3757( C469 C3757 ) C469_=_C3899( C469 C3899 ) C469_=_C3949( C469 C3949 ) \nC469_=_C3950( C469 C3950 ) C472_=_C1514( C472 C1514 ) C472_=_C1765( C472 C1765 ) C472_=_C2377( C472 C2377 ) C472_=_C2449( C472 C2449 ) C472_=_C2500( C472 C2500 ) \nC472_=_C2538( C472 C2538 ) C472_=_C2707( C472 C2707 ) C472_=_C2843( C472 C2843 ) C472_=_C3122( C472 C3122 ) C472_=_C3556( C472 C3556 ) C472_=_C3879( C472 C3879 ) \nC472_=_C3976( C472 C3976 ) C472_=_C4031( C472 C4031 ) C472_=_C4084( C472 C4084 ) C472_=_C4085( C472 C4085 ) C472_=_C4086( C472 C4086 ) C472_=_C4087( C472 C4087 ) \nC475_=_C476( C475 C476 ) C475_=_C477( C475 C477 ) C475_=_C480( C475 C480 ) C475_=_C481( C475 C481 ) C475_=_C484( C475 C484 ) C475_=_C489( C475 C489 ) \nC475_=_C496( C475 C496 ) C475_=_C497( C475 C497 ) C475_=_C499( C475 C499 ) C475_=_C500( C475 C500 ) C475_=_C1076( C475 C1076 ) C475_=_C1081( C475 C1081 ) \nC475_=_C1083( C475 C1083 ) C475_=_C1089( C475 C1089 ) C475_=_C1092( C475 C1092 ) C475_=_C1095( C475 C1095 ) C476_=_C477( C476 C477 ) C476_=_C480( C476 C480 ) \nC476_=_C481( C476 C481 ) C476_=_C484( C476 C484 ) C476_=_C489( C476 C489 ) C476_=_C496( C476 C496 ) C476_=_C497( C476 C497 ) C476_=_C499( C476 C499 ) \nC476_=_C500( C476 C500 ) C476_=_C1168( C476 C1168 ) C476_=_C1169( C476 C1169 ) C476_=_C1170( C476 C1170 ) C476_=_C1171( C476 C1171 ) C476_=_C1173( C476 C1173 ) \nC476_=_C1175( C476 C1175 ) C476_=_C1176( C476 C1176 ) C476_=_C1178( C476 C1178 ) C476_=_C1180( C476 C1180 ) C476_=_C1182( C476 C1182 ) C476_=_C1183( C476 C1183 ) \nC476_=_C1184( C476 C1184 ) C476_=_C1187( C476 C1187 ) C476_=_C1188( C476 C1188 ) C477_=_C480( C477 C480 ) C477_=_C481( C477 C481 ) C477_=_C484( C477 C484 ) \nC477_=_C489( C477 C489 ) C477_=_C496( C477 C496 ) C477_=_C497( C477 C497 ) C477_=_C499( C477 C499 ) C477_=_C500( C477 C500 ) C477_=_C1216( C477 C1216 ) \nC477_=_C1217( C477 C1217 ) C477_=_C1218( C477 C1218 ) C477_=_C1219( C477 C1219 ) C477_=_C1220( C477 C1220 ) C477_=_C1222( C477 C1222 ) C477_=_C1223( C477 C1223 ) \nC477_=_C1224( C477 C1224 ) C477_=_C1225( C477 C1225 ) C477_=_C1226( C477 C1226 ) C477_=_C1227( C477 C1227 ) C477_=_C1228( C477 C1228 ) C477_=_C1231( C477 C1231 ) \nC477_=_C1232( C477 C1232 ) C477_=_C1234( C477 C1234 ) C477_=_C1235( C477 C1235 ) C477_=_C1239( C477 C1239 ) C480_=_C481( C480 C481 ) C480_=_C484( C480 C484 ) \nC480_=_C489( C480 C489 ) C480_=_C496( C480 C496 ) C480_=_C497( C480 C497 ) C480_=_C499( C480 C499 ) C480_=_C500( C480 C500 ) C480_=_C1380( C480 C1380 ) \nC480_=_C1593( C480 C1593 ) C480_=_C1616( C480 C1616 ) C480_=_C1794( C480 C1794 ) C480_=_C1948( C480 C1948 ) C480_=_C2151( C480 C2151 ) C480_=_C2265( C480 C2265 ) \nC480_=_C2269( C480 C2269 ) C480_=_C2270( C480 C2270 ) C480_=_C2271( C480 C2271 ) C480_=_C2272( C480 C2272 ) C480_=_C2273( C480 C2273 ) C480_=_C2274( C480 C2274 ) \nC480_=_C2276( C480 C2276 ) C480_=_C2277( C480 C2277 ) C480_=_C2278( C480 C2278 ) C480_=_C2279( C480 C2279 ) C480_=_C2281( C480 C2281 ) C480_=_C2282( C480 C2282 ) \nC480_=_C2284( C480 C2284 ) C481_=_C484( C481 C484 ) C481_=_C489( C481 C489 ) C481_=_C496( C481 C496 ) C481_=_C497( C481 C497 ) C481_=_C499( C481 C499 ) \nC481_=_C500( C481 C500 ) C481_=_C771( C481 C771 ) C481_=_C850( C481 C850 ) C481_=_C1008( C481 C1008 ) C481_=_C1053( C481 C1053 ) C481_=_C1103( C481 C1103 ) \nC481_=_C1818( C481 C1818 ) C481_=_C2152( C481 C2152 ) C481_=_C2399( C481 C2399 ) C481_=_C2400( C481 C2400 ) C481_=_C2402( C481 C2402 ) C481_=_C2403( C481 C2403 ) \nC481_=_C2404( C481 C2404 ) C481_=_C2405( C481 C2405 ) C481_=_C2406( C481 C2406 ) C481_=_C2408( C481 C2408 ) C481_=_C2409( C481 C2409 ) C481_=_C2410( C481 C2410 ) \nC481_=_C2413( C481 C2413 ) C484_=_C489( C484 C489 ) C484_=_C496( C484 C496 ) C484_=_C497( C484 C497 ) C484_=_C499( C484 C499 ) C484_=_C500( C484 C500 ) \nC484_=_C1389( C484 C1389 ) C484_=_C1473( C484 C1473 ) C484_=_C1597( C484 C1597 ) C484_=_C1861( C484 C1861 ) C484_=_C2580( C484 C2580 ) C484_=_C3168( C484 C3168 ) \nC484_=_C3275( C484 C3275 ) C484_=_C3278( C484 C3278 ) C484_=_C3280( C484 C3280 ) C484_=_C3281( C484 C3281 ) C484_=_C3283( C484 C3283 ) C484_=_C3284( C484 C3284 ) \nC484_=_C3286( C484 C3286 ) C489_=_C496( C489 C496 ) C489_=_C497( C489 C497 ) C489_=_C499( C489 C499 ) C489_=_C500( C489 C500 ) C489_=_C1137( C489 C1137 ) \nC489_=_C1602( C489 C1602 ) C489_=_C1687( C489 C1687 ) C489_=_C2064( C489 C2064 ) C489_=_C3463( C489 C3463 ) C489_=_C3558( C489 C3558 ) C489_=_C3635( C489 C3635 ) \nC489_=_C3636( C489 C3636 ) C489_=_C3638( C489 C3638 ) C496_=_C497( C496 C497 ) C496_=_C499( C496 C499 ) C496_=_C500( C496 C500 ) C496_=_C686( C496 C686 ) \nC496_=_C1399( C496 C1399 ) C496_=_C1552( C496 C1552 ) C496_=_C1609( C496 C1609 ) C496_=_C1672( C496 C1672 ) C496_=_C2088( C496 C2088 ) C496_=_C2105( C496 C2105 ) \nC496_=_C2316( C496 C2316 ) C496_=_C2594( C496 C2594 ) C496_=_C3446( C496 C3446 ) C496_=_C3520( C496 C3520 ) C496_=_C3731( C496 C3731 ) C496_=_C3929( C496 C3929 ) \nC496_=_C3986( C496 C3986 ) C496_=_C3993( C496 C3993 ) C496_=_C4029( C496 C4029 ) C496_=_C4045( C496 C4045 ) C496_=_C4060( C496 C4060 ) C497_=_C499( C497 C499 ) \nC497_=_C500( C497 C500 ) C497_=_C1164( C497 C1164 ) C497_=_C1528( C497 C1528 ) C497_=_C2007( C497 C2007 ) C497_=_C2209( C497 C2209 ) C497_=_C2572( C497 C2572 ) \nC497_=_C2893( C497 C2893 ) C497_=_C3017( C497 C3017 ) C497_=_C3079( C497 C3079 ) C497_=_C3093( C497 C3093 ) C497_=_C3218( C497 C3218 ) C497_=_C3376( C497 C3376 ) \nC497_=_C3391( C497 C3391 ) C497_=_C3602( C497 C3602 ) C497_=_C3787( C497 C3787 ) C497_=_C3813( C497 C3813 ) C497_=_C3930( C497 C3930 ) C497_=_C3987( C497 C3987 ) \nC497_=_C4068( C497 C4068 ) C499_=_C500( C499 C500 ) C499_=_C606( C499 C606 ) C499_=_C1072( C499 C1072 ) C499_=_C1461( C499 C1461 ) C499_=_C2573( C499 C2573 ) \nC499_=_C2618( C499 C2618 ) C499_=_C2680( C499 C2680 ) C499_=_C3140( C499 C3140 ) C499_=_C3364( C499 C3364 ) C499_=_C3434( C499 C3434 ) C499_=_C3580( C499 C3580 ) \nC499_=_C3596( C499 C3596 ) C499_=_C3733( C499 C3733 ) C499_=_C3748( C499 C3748 ) C499_=_C3868( C499 C3868 ) C499_=_C3884( C499 C3884 ) C499_=_C3912( C499 C3912 ) \nC499_=_C3916( C499 C3916 ) C499_=_C4025( C499 C4025 ) C499_=_C4077( C499 C4077 ) C500_=_C1376( C500 C1376 ) C500_=_C1768( C500 C1768 ) C500_=_C1945( C500 C1945 ) \nC500_=_C2108( C500 C2108 ) C500_=_C2501( C500 C2501 ) C500_=_C2710( C500 C2710 ) C500_=_C3125( C500 C3125 ) C500_=_C3295( C500 C3295 ) C500_=_C3700( C500 C3700 ) \nC500_=_C3947( C500 C3947 ) C500_=_C3980( C500 C3980 ) C500_=_C3989( C500 C3989 ) C500_=_C4034( C500 C4034 ) C500_=_C4071( C500 C4071 ) C500_=_C4086( C500 C4086 ) \nC500_=_C4089( C500 C4089 ) C500_=_C4096( C500 C4096 ) C503_=_C504( C503 C504 ) C503_=_C505( C503 C505 ) C503_=_C506( C503 C506 ) C503_=_C507( C503 C507 ) \nC503_=_C508( C503 C508 ) C503_=_C509( C503 C509 ) C503_=_C510( C503 C510 ) C503_=_C512( C503 C512 ) C503_=_C513( C503 C513 ) C503_=_C515( C503 C515 ) \nC503_=_C516( C503 C516 ) C503_=_C517( C503 C517 ) C503_=_C518( C503 C518 ) C503_=_C519( C503 C519 ) C503_=_C520( C503 C520 ) C503_=_C522( C503 C522 ) \nC503_=_C524( C503 C524 ) C503_=_C527( C503 C527 ) C503_=_C742( C503 C742 ) C504_=_C505( C504 C505 ) C504_=_C506( C504 C506 ) C504_=_C507( C504 C507 ) \nC504_=_C508( C504 C508 ) C504_=_C509( C504 C509 ) C504_=_C510( C504 C510 ) C504_=_C512( C504 C512 ) C504_=_C513( C504 C513 ) C504_=_C515( C504 C515 ) \nC504_=_C516( C504 C516 ) C504_=_C517( C504 C517 ) C504_=_C518( C504 C518 ) C504_=_C519( C504 C519 ) C504_=_C520(</w:t>
      </w:r>
    </w:p>
    <w:p>
      <w:pPr>
        <w:pStyle w:val="PreformattedText"/>
        <w:bidi w:val="0"/>
        <w:spacing w:before="0" w:after="0"/>
        <w:jc w:val="left"/>
        <w:rPr/>
      </w:pPr>
      <w:r>
        <w:rPr/>
        <w:t xml:space="preserve"> </w:t>
      </w:r>
      <w:r>
        <w:rPr/>
        <w:t>C504 C520 ) C504_=_C522( C504 C522 ) \nC504_=_C524( C504 C524 ) C504_=_C527( C504 C527 ) C504_=_C610( C504 C610 ) C504_=_C743( C504 C743 ) C504_=_C929( C504 C929 ) C504_=_C931( C504 C931 ) \nC505_=_C506( C505 C506 ) C505_=_C507( C505 C507 ) C505_=_C508( C505 C508 ) C505_=_C509( C505 C509 ) C505_=_C510( C505 C510 ) C505_=_C512( C505 C512 ) \nC505_=_C513( C505 C513 ) C505_=_C515( C505 C515 ) C505_=_C516( C505 C516 ) C505_=_C517( C505 C517 ) C505_=_C518( C505 C518 ) C505_=_C519( C505 C519 ) \nC505_=_C520( C505 C520 ) C505_=_C522( C505 C522 ) C505_=_C524( C505 C524 ) C505_=_C527( C505 C527 ) C505_=_C745( C505 C745 ) C506_=_C507( C506 C507 ) \nC506_=_C508( C506 C508 ) C506_=_C509( C506 C509 ) C506_=_C510( C506 C510 ) C506_=_C512( C506 C512 ) C506_=_C513( C506 C513 ) C506_=_C515( C506 C515 ) \nC506_=_C516( C506 C516 ) C506_=_C517( C506 C517 ) C506_=_C518( C506 C518 ) C506_=_C519( C506 C519 ) C506_=_C520( C506 C520 ) C506_=_C522( C506 C522 ) \nC506_=_C524( C506 C524 ) C506_=_C527( C506 C527 ) C506_=_C746( C506 C746 ) C506_=_C1216( C506 C1216 ) C506_=_C1840( C506 C1840 ) C507_=_C508( C507 C508 ) \nC507_=_C509( C507 C509 ) C507_=_C510( C507 C510 ) C507_=_C512( C507 C512 ) C507_=_C513( C507 C513 ) C507_=_C515( C507 C515 ) C507_=_C516( C507 C516 ) \nC507_=_C517( C507 C517 ) C507_=_C518( C507 C518 ) C507_=_C519( C507 C519 ) C507_=_C520( C507 C520 ) C507_=_C522( C507 C522 ) C507_=_C524( C507 C524 ) \nC507_=_C527( C507 C527 ) C507_=_C2227( C507 C2227 ) C507_=_C2234( C507 C2234 ) C508_=_C509( C508 C509 ) C508_=_C510( C508 C510 ) C508_=_C512( C508 C512 ) \nC508_=_C513( C508 C513 ) C508_=_C515( C508 C515 ) C508_=_C516( C508 C516 ) C508_=_C517( C508 C517 ) C508_=_C518( C508 C518 ) C508_=_C519( C508 C519 ) \nC508_=_C520( C508 C520 ) C508_=_C522( C508 C522 ) C508_=_C524( C508 C524 ) C508_=_C527( C508 C527 ) C508_=_C748( C508 C748 ) C508_=_C2346( C508 C2346 ) \nC508_=_C2352( C508 C2352 ) C509_=_C510( C509 C510 ) C509_=_C512( C509 C512 ) C509_=_C513( C509 C513 ) C509_=_C515( C509 C515 ) C509_=_C516( C509 C516 ) \nC509_=_C517( C509 C517 ) C509_=_C518( C509 C518 ) C509_=_C519( C509 C519 ) C509_=_C520( C509 C520 ) C509_=_C522( C509 C522 ) C509_=_C524( C509 C524 ) \nC509_=_C527( C509 C527 ) C509_=_C2265( C509 C2265 ) C509_=_C2580( C509 C2580 ) C509_=_C2594( C509 C2594 ) C510_=_C512( C510 C512 ) C510_=_C513( C510 C513 ) \nC510_=_C515( C510 C515 ) C510_=_C516( C510 C516 ) C510_=_C517( C510 C517 ) C510_=_C518( C510 C518 ) C510_=_C519( C510 C519 ) C510_=_C520( C510 C520 ) \nC510_=_C522( C510 C522 ) C510_=_C524( C510 C524 ) C510_=_C527( C510 C527 ) C510_=_C1081( C510 C1081 ) C510_=_C1175( C510 C1175 ) C510_=_C1316( C510 C1316 ) \nC510_=_C1951( C510 C1951 ) C510_=_C2944( C510 C2944 ) C510_=_C2974( C510 C2974 ) C510_=_C2977( C510 C2977 ) C510_=_C2978( C510 C2978 ) C510_=_C2981( C510 C2981 ) \nC512_=_C513( C512 C513 ) C512_=_C515( C512 C515 ) C512_=_C516( C512 C516 ) C512_=_C517( C512 C517 ) C512_=_C518( C512 C518 ) C512_=_C519( C512 C519 ) \nC512_=_C520( C512 C520 ) C512_=_C522( C512 C522 ) C512_=_C524( C512 C524 ) C512_=_C527( C512 C527 ) C512_=_C3122( C512 C3122 ) C512_=_C3124( C512 C3124 ) \nC512_=_C3125( C512 C3125 ) C513_=_C515( C513 C515 ) C513_=_C516( C513 C516 ) C513_=_C517( C513 C517 ) C513_=_C518( C513 C518 ) C513_=_C519( C513 C519 ) \nC513_=_C520( C513 C520 ) C513_=_C522( C513 C522 ) C513_=_C524( C513 C524 ) C513_=_C527( C513 C527 ) C513_=_C3155( C513 C3155 ) C515_=_C516( C515 C516 ) \nC515_=_C517( C515 C517 ) C515_=_C518( C515 C518 ) C515_=_C519( C515 C519 ) C515_=_C520( C515 C520 ) C515_=_C522( C515 C522 ) C515_=_C524( C515 C524 ) \nC515_=_C527( C515 C527 ) C515_=_C1320( C515 C1320 ) C515_=_C2603( C515 C2603 ) C515_=_C3230( C515 C3230 ) C515_=_C3354( C515 C3354 ) C515_=_C3358( C515 C3358 ) \nC515_=_C3360( C515 C3360 ) C515_=_C3364( C515 C3364 ) C516_=_C517( C516 C517 ) C516_=_C518( C516 C518 ) C516_=_C519( C516 C519 ) C516_=_C520( C516 C520 ) \nC516_=_C522( C516 C522 ) C516_=_C524( C516 C524 ) C516_=_C527( C516 C527 ) C516_=_C1321( C516 C1321 ) C516_=_C2604( C516 C2604 ) C516_=_C3231( C516 C3231 ) \nC516_=_C3401( C516 C3401 ) C516_=_C3405( C516 C3405 ) C517_=_C518( C517 C518 ) C517_=_C519( C517 C519 ) C517_=_C520( C517 C520 ) C517_=_C522( C517 C522 ) \nC517_=_C524( C517 C524 ) C517_=_C527( C517 C527 ) C517_=_C3202( C517 C3202 ) C518_=_C519( C518 C519 ) C518_=_C520( C518 C520 ) C518_=_C522( C518 C522 ) \nC518_=_C524( C518 C524 ) C518_=_C527( C518 C527 ) C518_=_C3499( C518 C3499 ) C519_=_C520( C519 C520 ) C519_=_C522( C519 C522 ) C519_=_C524( C519 C524 ) \nC519_=_C527( C519 C527 ) C519_=_C752( C519 C752 ) C519_=_C3183( C519 C3183 ) C519_=_C3553( C519 C3553 ) C519_=_C3556( C519 C3556 ) C520_=_C522( C520 C522 ) \nC520_=_C524( C520 C524 ) C520_=_C527( C520 C527 ) C520_=_C754( C520 C754 ) C522_=_C524( C522 C524 ) C522_=_C527( C522 C527 ) C522_=_C624( C522 C624 ) \nC522_=_C758( C522 C758 ) C522_=_C3046( C522 C3046 ) C522_=_C3269( C522 C3269 ) C522_=_C3834( C522 C3834 ) C522_=_C3887( C522 C3887 ) C522_=_C4022( C522 C4022 ) \nC522_=_C4023( C522 C4023 ) C522_=_C4025( C522 C4025 ) C524_=_C527( C524 C527 ) C524_=_C760( C524 C760 ) C524_=_C2395( C524 C2395 ) C527_=_C766( C527 C766 ) \nC527_=_C1239( C527 C1239 ) C527_=_C2398( C527 C2398 ) C527_=_C3220( C527 C3220 ) C527_=_C3378( C527 C3378 ) C527_=_C4068( C527 C4068 ) C528_=_C529( C528 C529 ) \nC528_=_C530( C528 C530 ) C528_=_C533( C528 C533 ) C528_=_C534( C528 C534 ) C528_=_C535( C528 C535 ) C528_=_C536( C528 C536 ) C528_=_C544( C528 C544 ) \nC528_=_C545( C528 C545 ) C528_=_C546( C528 C546 ) C528_=_C550( C528 C550 ) C528_=_C551( C528 C551 ) C528_=_C553( C528 C553 ) C528_=_C555( C528 C555 ) \nC528_=_C567( C528 C567 ) C528_=_C570( C528 C570 ) C528_=_C571( C528 C571 ) C528_=_C574( C528 C574 ) C528_=_C575( C528 C575 ) C529_=_C530( C529 C530 ) \nC529_=_C533( C529 C533 ) C529_=_C534( C529 C534 ) C529_=_C535( C529 C535 ) C529_=_C536( C529 C536 ) C529_=_C544( C529 C544 ) C529_=_C545( C529 C545 ) \nC529_=_C546( C529 C546 ) C529_=_C550( C529 C550 ) C529_=_C551( C529 C551 ) C529_=_C553( C529 C553 ) C529_=_C555( C529 C555 ) C529_=_C716( C529 C716 ) \nC529_=_C718( C529 C718 ) C529_=_C719( C529 C719 ) C529_=_C721( C529 C721 ) C529_=_C722( C529 C722 ) C529_=_C723( C529 C723 ) C529_=_C724( C529 C724 ) \nC529_=_C727( C529 C727 ) C529_=_C728( C529 C728 ) C529_=_C732( C529 C732 ) C529_=_C733( C529 C733 ) C529_=_C734( C529 C734 ) C529_=_C735( C529 C735 ) \nC529_=_C737( C529 C737 ) C529_=_C738( C529 C738 ) C529_=_C739( C529 C739 ) C529_=_C740( C529 C740 ) C530_=_C533( C530 C533 ) C530_=_C534( C530 C534 ) \nC530_=_C535( C530 C535 ) C530_=_C536( C530 C536 ) C530_=_C544( C530 C544 ) C530_=_C545( C530 C545 ) C530_=_C546( C530 C546 ) C530_=_C550( C530 C550 ) \nC530_=_C551( C530 C551 ) C530_=_C553( C530 C553 ) C530_=_C718( C530 C718 ) C530_=_C969( C530 C969 ) C530_=_C974( C530 C974 ) C530_=_C975( C530 C975 ) \nC533_=_C534( C533 C534 ) C533_=_C535( C533 C535 ) C533_=_C536( C533 C536 ) C533_=_C544( C533 C544 ) C533_=_C545( C533 C545 ) C533_=_C546( C533 C546 ) \nC533_=_C550( C533 C550 ) C533_=_C551( C533 C551 ) C533_=_C553( C533 C553 ) C533_=_C721( C533 C721 ) C533_=_C1168( C533 C1168 ) C533_=_C1369( C533 C1369 ) \nC533_=_C1373( C533 C1373 ) C533_=_C1376( C533 C1376 ) C534_=_C535( C534 C535 ) C534_=_C536( C534 C536 ) C534_=_C544( C534 C544 ) C534_=_C545( C534 C545 ) \nC534_=_C546( C534 C546 ) C534_=_C550( C534 C550 ) C534_=_C551( C534 C551 ) C534_=_C553( C534 C553 ) C534_=_C722( C534 C722 ) C534_=_C1403( C534 C1403 ) \nC534_=_C1411( C534 C1411 ) C534_=_C1419( C534 C1419 ) C535_=_C536( C535 C536 ) C535_=_C544( C535 C544 ) C535_=_C545( C535 C545 ) C535_=_C546( C535 C546 ) \nC535_=_C550( C535 C550 ) C535_=_C551( C535 C551 ) C535_=_C553( C535 C553 ) C535_=_C1310( C535 C1310 ) C535_=_C1499( C535 C1499 ) C535_=_C1500( C535 C1500 ) \nC535_=_C1504( C535 C1504 ) C535_=_C1505( C535 C1505 ) C535_=_C1507( C535 C1507 ) C535_=_C1510( C535 C1510 ) C535_=_C1513( C535 C1513 ) C535_=_C1514( C535 C1514 ) \nC536_=_C544( C536 C544 ) C536_=_C545( C536 C545 ) C536_=_C546( C536 C546 ) C536_=_C550( C536 C550 ) C536_=_C551( C536 C551 ) C536_=_C553( C536 C553 ) \nC536_=_C723( C536 C723 ) C536_=_C1516( C536 C1516 ) C536_=_C1519( C536 C1519 ) C536_=_C1521( C536 C1521 ) C536_=_C1525( C536 C1525 ) C536_=_C1528( C536 C1528 ) \nC544_=_C545( C544 C545 ) C544_=_C546( C544 C546 ) C544_=_C550( C544 C550 ) C544_=_C551( C544 C551 ) C544_=_C553( C544 C553 ) C544_=_C727( C544 C727 ) \nC544_=_C3395( C544 C3395 ) C545_=_C546( C545 C546 ) C545_=_C550( C545 C550 ) C545_=_C551( C545 C551 ) C545_=_C553( C545 C553 ) C545_=_C1322( C545 C1322 ) \nC545_=_C2270( C545 C2270 ) C545_=_C3246( C545 C3246 ) C545_=_C3275( C545 C3275 ) C545_=_C3437( C545 C3437 ) C545_=_C3438( C545 C3438 ) C545_=_C3439( C545 C3439 ) \nC545_=_C3442( C545 C3442 ) C545_=_C3446( C545 C3446 ) C545_=_C3447( C545 C3447 ) C546_=_C550( C546 C550 ) C546_=_C551( C546 C551 ) C546_=_C553( C546 C553 ) \nC546_=_C1326( C546 C1326 ) C546_=_C1504( C546 C1504 ) C546_=_C1779( C546 C1779 ) C546_=_C2043( C546 C2043 ) C546_=_C2181( C546 C2181 ) C546_=_C2346( C546 C2346 ) \nC546_=_C2774( C546 C2774 ) C546_=_C2918( C546 C2918 ) C546_=_C3249( C546 C3249 ) C546_=_C3335( C546 C3335 ) C546_=_C3437( C546 C3437 ) C546_=_C3612( C546 C3612 ) \nC546_=_C3613( C546 C3613 ) C546_=_C3614( C546 C3614 ) C546_=_C3615( C546 C3615 ) C546_=_C3617( C546 C3617 ) C546_=_C3619( C546 C3619 ) C546_=_C3620( C546 C3620 ) \nC546_=_C3621( C546 C3621 ) C546_=_C3623( C546 C3623 ) C546_=_C3624( C546 C3624 ) C546_=_C3625( C546 C3625 ) C546_=_C3626( C546 C3626 ) C550_=_C551( C550 C551 ) \nC550_=_C553( C550 C553 ) C550_=_C1328( C550 C1328 ) C550_=_C1507( C550 C1507 ) C550_=_C2001( C550 C2001 ) C550_=_C2563( C550 C2563 ) C550_=_C3010( C550 C3010 ) \nC550_=_C3086( C550 C3086 ) C550_=_C3251( C550 C3251 ) C550_=_C3381( C550 C3381 ) C550_=_C3439( C550 C3439 ) C550_=_C3702( C550 C3702 ) C550_=_C3779( C550 C3779 ) \nC550_=_C3781( C550 C3781 ) C550_=_C3782( C550 C3782</w:t>
      </w:r>
    </w:p>
    <w:p>
      <w:pPr>
        <w:pStyle w:val="PreformattedText"/>
        <w:bidi w:val="0"/>
        <w:spacing w:before="0" w:after="0"/>
        <w:jc w:val="left"/>
        <w:rPr/>
      </w:pPr>
      <w:r>
        <w:rPr/>
        <w:t xml:space="preserve"> </w:t>
      </w:r>
      <w:r>
        <w:rPr/>
        <w:t>) C550_=_C3783( C550 C3783 ) C550_=_C3785( C550 C3785 ) C550_=_C3786( C550 C3786 ) C550_=_C3787( C550 C3787 ) \nC551_=_C553( C551 C553 ) C551_=_C1329( C551 C1329 ) C551_=_C3252( C551 C3252 ) C551_=_C3619( C551 C3619 ) C551_=_C3703( C551 C3703 ) C551_=_C3781( C551 C3781 ) \nC551_=_C3854( C551 C3854 ) C551_=_C3857( C551 C3857 ) C553_=_C735( C553 C735 ) C553_=_C2146( C553 C2146 ) C553_=_C3705( C553 C3705 ) C555_=_C567( C555 C567 ) \nC555_=_C570( C555 C570 ) C555_=_C571( C555 C571 ) C555_=_C574( C555 C574 ) C555_=_C575( C555 C575 ) C555_=_C716( C555 C716 ) C555_=_C718( C555 C718 ) \nC555_=_C719( C555 C719 ) C555_=_C721( C555 C721 ) C555_=_C722( C555 C722 ) C555_=_C723( C555 C723 ) C555_=_C724( C555 C724 ) C555_=_C727( C555 C727 ) \nC555_=_C728( C555 C728 ) C555_=_C732( C555 C732 ) C555_=_C733( C555 C733 ) C555_=_C734( C555 C734 ) C555_=_C735( C555 C735 ) C555_=_C737( C555 C737 ) \nC555_=_C738( C555 C738 ) C555_=_C739( C555 C739 ) C555_=_C740( C555 C740 ) C567_=_C570( C567 C570 ) C567_=_C571( C567 C571 ) C567_=_C574( C567 C574 ) \nC567_=_C575( C567 C575 ) C567_=_C2662( C567 C2662 ) C567_=_C2847( C567 C2847 ) C567_=_C2863( C567 C2863 ) C567_=_C3262( C567 C3262 ) C567_=_C3265( C567 C3265 ) \nC567_=_C3266( C567 C3266 ) C567_=_C3267( C567 C3267 ) C567_=_C3269( C567 C3269 ) C567_=_C3271( C567 C3271 ) C570_=_C571( C570 C571 ) C570_=_C574( C570 C574 ) \nC570_=_C575( C570 C575 ) C570_=_C728( C570 C728 ) C570_=_C974( C570 C974 ) C570_=_C1369( C570 C1369 ) C570_=_C1419( C570 C1419 ) C570_=_C1505( C570 C1505 ) \nC570_=_C1525( C570 C1525 ) C570_=_C2609( C570 C2609 ) C570_=_C2810( C570 C2810 ) C570_=_C2967( C570 C2967 ) C570_=_C3234( C570 C3234 ) C570_=_C3358( C570 C3358 ) \nC570_=_C3395( C570 C3395 ) C570_=_C3405( C570 C3405 ) C570_=_C3438( C570 C3438 ) C570_=_C3500( C570 C3500 ) C570_=_C3613( C570 C3613 ) C570_=_C3702( C570 C3702 ) \nC570_=_C3703( C570 C3703 ) C570_=_C3705( C570 C3705 ) C570_=_C3706( C570 C3706 ) C570_=_C3708( C570 C3708 ) C571_=_C574( C571 C574 ) C571_=_C575( C571 C575 ) \nC571_=_C1452( C571 C1452 ) C571_=_C1543( C571 C1543 ) C571_=_C1961( C571 C1961 ) C571_=_C2079( C571 C2079 ) C571_=_C2098( C571 C2098 ) C571_=_C2510( C571 C2510 ) \nC571_=_C2825( C571 C2825 ) C571_=_C2866( C571 C2866 ) C571_=_C3235( C571 C3235 ) C571_=_C3475( C571 C3475 ) C571_=_C3718( C571 C3718 ) C571_=_C3719( C571 C3719 ) \nC571_=_C3721( C571 C3721 ) C571_=_C3722( C571 C3722 ) C571_=_C3723( C571 C3723 ) C574_=_C575( C574 C575 ) C574_=_C975( C574 C975 ) C574_=_C1435( C574 C1435 ) \nC574_=_C2669( C574 C2669 ) C574_=_C2856( C574 C2856 ) C574_=_C2869( C574 C2869 ) C574_=_C3266( C574 C3266 ) C574_=_C3541( C574 C3541 ) C574_=_C3553( C574 C3553 ) \nC574_=_C3814( C574 C3814 ) C574_=_C3825( C574 C3825 ) C574_=_C3827( C574 C3827 ) C575_=_C679( C575 C679 ) C575_=_C2020( C575 C2020 ) C575_=_C2671( C575 C2671 ) \nC575_=_C2750( C575 C2750 ) C575_=_C2857( C575 C2857 ) C575_=_C2870( C575 C2870 ) C575_=_C2889( C575 C2889 ) C575_=_C3267( C575 C3267 ) C575_=_C3298( C575 C3298 ) \nC575_=_C3414( C575 C3414 ) C575_=_C3543( C575 C3543 ) C575_=_C3816( C575 C3816 ) C575_=_C3846( C575 C3846 ) C575_=_C3848( C575 C3848 ) C575_=_C3849( C575 C3849 ) \nC575_=_C3850( C575 C3850 ) C575_=_C3852( C575 C3852 ) C575_=_C3853( C575 C3853 ) C584_=_C588( C584 C588 ) C584_=_C595( C584 C595 ) C584_=_C600( C584 C600 ) \nC584_=_C603( C584 C603 ) C584_=_C604( C584 C604 ) C584_=_C606( C584 C606 ) C584_=_C969( C584 C969 ) C584_=_C1516( C584 C1516 ) C584_=_C1678( C584 C1678 ) \nC584_=_C1889( C584 C1889 ) C584_=_C2212( C584 C2212 ) C584_=_C2213( C584 C2213 ) C584_=_C2215( C584 C2215 ) C584_=_C2219( C584 C2219 ) C584_=_C2222( C584 C2222 ) \nC584_=_C2223( C584 C2223 ) C584_=_C2224( C584 C2224 ) C588_=_C595( C588 C595 ) C588_=_C600( C588 C600 ) C588_=_C603( C588 C603 ) C588_=_C604( C588 C604 ) \nC588_=_C606( C588 C606 ) C588_=_C1312( C588 C1312 ) C588_=_C1441( C588 C1441 ) C588_=_C1534( C588 C1534 ) C588_=_C2596( C588 C2596 ) C588_=_C2597( C588 C2597 ) \nC588_=_C2598( C588 C2598 ) C588_=_C2599( C588 C2599 ) C588_=_C2600( C588 C2600 ) C588_=_C2603( C588 C2603 ) C588_=_C2604( C588 C2604 ) C588_=_C2605( C588 C2605 ) \nC588_=_C2607( C588 C2607 ) C588_=_C2608( C588 C2608 ) C588_=_C2609( C588 C2609 ) C588_=_C2610( C588 C2610 ) C588_=_C2613( C588 C2613 ) C588_=_C2615( C588 C2615 ) \nC588_=_C2616( C588 C2616 ) C588_=_C2617( C588 C2617 ) C588_=_C2618( C588 C2618 ) C588_=_C2619( C588 C2619 ) C595_=_C600( C595 C600 ) C595_=_C603( C595 C603 ) \nC595_=_C604( C595 C604 ) C595_=_C606( C595 C606 ) C595_=_C988( C595 C988 ) C595_=_C1133( C595 C1133 ) C595_=_C1684( C595 C1684 ) C595_=_C1734( C595 C1734 ) \nC595_=_C1901( C595 C1901 ) C595_=_C2017( C595 C2017 ) C595_=_C2329( C595 C2329 ) C595_=_C2456( C595 C2456 ) C595_=_C2542( C595 C2542 ) C595_=_C2899( C595 C2899 ) \nC595_=_C3221( C595 C3221 ) C595_=_C3347( C595 C3347 ) C595_=_C3350( C595 C3350 ) C595_=_C3351( C595 C3351 ) C595_=_C3352( C595 C3352 ) C600_=_C603( C600 C603 ) \nC600_=_C604( C600 C604 ) C600_=_C606( C600 C606 ) C600_=_C1232( C600 C1232 ) C600_=_C1455( C600 C1455 ) C600_=_C2081( C600 C2081 ) C600_=_C2511( C600 C2511 ) \nC600_=_C2666( C600 C2666 ) C600_=_C3134( C600 C3134 ) C600_=_C3360( C600 C3360 ) C600_=_C3476( C600 C3476 ) C600_=_C3719( C600 C3719 ) C600_=_C3724( C600 C3724 ) \nC600_=_C3741( C600 C3741 ) C600_=_C3742( C600 C3742 ) C600_=_C3743( C600 C3743 ) C600_=_C3745( C600 C3745 ) C600_=_C3747( C600 C3747 ) C600_=_C3748( C600 C3748 ) \nC603_=_C604( C603 C604 ) C603_=_C606( C603 C606 ) C603_=_C1144( C603 C1144 ) C603_=_C1258( C603 C1258 ) C603_=_C1606( C603 C1606 ) C603_=_C1693( C603 C1693 ) \nC603_=_C1908( C603 C1908 ) C603_=_C2069( C603 C2069 ) C603_=_C2521( C603 C2521 ) C603_=_C2907( C603 C2907 ) C603_=_C3078( C603 C3078 ) C603_=_C3178( C603 C3178 ) \nC603_=_C3456( C603 C3456 ) C603_=_C3469( C603 C3469 ) C603_=_C3512( C603 C3512 ) C603_=_C3563( C603 C3563 ) C603_=_C3812( C603 C3812 ) C603_=_C3864( C603 C3864 ) \nC603_=_C4022( C603 C4022 ) C603_=_C4026( C603 C4026 ) C604_=_C606( C604 C606 ) C604_=_C922( C604 C922 ) C604_=_C1048( C604 C1048 ) C604_=_C1572( C604 C1572 ) \nC604_=_C1588( C604 C1588 ) C604_=_C1611( C604 C1611 ) C604_=_C1697( C604 C1697 ) C604_=_C1909( C604 C1909 ) C604_=_C2210( C604 C2210 ) C604_=_C2223( C604 C2223 ) \nC604_=_C2336( C604 C2336 ) C604_=_C2550( C604 C2550 ) C604_=_C2706( C604 C2706 ) C604_=_C3228( C604 C3228 ) C604_=_C3293( C604 C3293 ) C604_=_C3350( C604 C3350 ) \nC604_=_C3754( C604 C3754 ) C604_=_C3911( C604 C3911 ) C604_=_C4076( C604 C4076 ) C606_=_C1072( C606 C1072 ) C606_=_C1461( C606 C1461 ) C606_=_C2573( C606 C2573 ) \nC606_=_C2618( C606 C2618 ) C606_=_C2680( C606 C2680 ) C606_=_C3140( C606 C3140 ) C606_=_C3364( C606 C3364 ) C606_=_C3434( C606 C3434 ) C606_=_C3580( C606 C3580 ) \nC606_=_C3596( C606 C3596 ) C606_=_C3733( C606 C3733 ) C606_=_C3748( C606 C3748 ) C606_=_C3868( C606 C3868 ) C606_=_C3884( C606 C3884 ) C606_=_C3912( C606 C3912 ) \nC606_=_C3916( C606 C3916 ) C606_=_C4025( C606 C4025 ) C606_=_C4077( C606 C4077 ) C608_=_C610( C608 C610 ) C608_=_C611( C608 C611 ) C608_=_C612( C608 C612 ) \nC608_=_C617( C608 C617 ) C608_=_C618( C608 C618 ) C608_=_C621( C608 C621 ) C608_=_C624( C608 C624 ) C608_=_C626( C608 C626 ) C608_=_C627( C608 C627 ) \nC608_=_C628( C608 C628 ) C608_=_C631( C608 C631 ) C608_=_C646( C608 C646 ) C608_=_C647( C608 C647 ) C610_=_C611( C610 C611 ) C610_=_C612( C610 C612 ) \nC610_=_C617( C610 C617 ) C610_=_C618( C610 C618 ) C610_=_C621( C610 C621 ) C610_=_C624( C610 C624 ) C610_=_C626( C610 C626 ) C610_=_C627( C610 C627 ) \nC610_=_C628( C610 C628 ) C610_=_C631( C610 C631 ) C610_=_C743( C610 C743 ) C610_=_C929( C610 C929 ) C610_=_C931( C610 C931 ) C611_=_C612( C611 C612 ) \nC611_=_C617( C611 C617 ) C611_=_C618( C611 C618 ) C611_=_C621( C611 C621 ) C611_=_C624( C611 C624 ) C611_=_C626( C611 C626 ) C611_=_C627( C611 C627 ) \nC611_=_C628( C611 C628 ) C611_=_C631( C611 C631 ) C611_=_C1794( C611 C1794 ) C611_=_C1798( C611 C1798 ) C611_=_C1800( C611 C1800 ) C611_=_C1807( C611 C1807 ) \nC611_=_C1810( C611 C1810 ) C612_=_C617( C612 C617 ) C612_=_C618( C612 C618 ) C612_=_C621( C612 C621 ) C612_=_C624( C612 C624 ) C612_=_C626( C612 C626 ) \nC612_=_C627( C612 C627 ) C612_=_C628( C612 C628 ) C612_=_C631( C612 C631 ) C612_=_C1992( C612 C1992 ) C612_=_C1994( C612 C1994 ) C612_=_C1999( C612 C1999 ) \nC612_=_C2001( C612 C2001 ) C612_=_C2004( C612 C2004 ) C612_=_C2007( C612 C2007 ) C617_=_C618( C617 C618 ) C617_=_C621( C617 C621 ) C617_=_C624( C617 C624 ) \nC617_=_C626( C617 C626 ) C617_=_C627( C617 C627 ) C617_=_C628( C617 C628 ) C617_=_C631( C617 C631 ) C617_=_C647( C617 C647 ) C617_=_C931( C617 C931 ) \nC617_=_C1012( C617 C1012 ) C617_=_C1058( C617 C1058 ) C617_=_C1994( C617 C1994 ) C617_=_C2402( C617 C2402 ) C617_=_C2990( C617 C2990 ) C617_=_C3053( C617 C3053 ) \nC617_=_C3056( C617 C3056 ) C617_=_C3063( C617 C3063 ) C617_=_C3064( C617 C3064 ) C617_=_C3065( C617 C3065 ) C618_=_C621( C618 C621 ) C618_=_C624( C618 C624 ) \nC618_=_C626( C618 C626 ) C618_=_C627( C618 C627 ) C618_=_C628( C618 C628 ) C618_=_C631( C618 C631 ) C618_=_C2991( C618 C2991 ) C618_=_C3053( C618 C3053 ) \nC618_=_C3145( C618 C3145 ) C621_=_C624( C621 C624 ) C621_=_C626( C621 C626 ) C621_=_C627( C621 C627 ) C621_=_C628( C621 C628 ) C621_=_C631( C621 C631 ) \nC621_=_C2994( C621 C2994 ) C621_=_C3056( C621 C3056 ) C621_=_C3298( C621 C3298 ) C624_=_C626( C624 C626 ) C624_=_C627( C624 C627 ) C624_=_C628( C624 C628 ) \nC624_=_C631( C624 C631 ) C624_=_C758( C624 C758 ) C624_=_C3046( C624 C3046 ) C624_=_C3269( C624 C3269 ) C624_=_C3834( C624 C3834 ) C624_=_C3887( C624 C3887 ) \nC624_=_C4022( C624 C4022 ) C624_=_C4023( C624 C4023 ) C624_=_C4025( C624 C4025 ) C626_=_C627( C626 C627 ) C626_=_C628( C626 C628 ) C626_=_C631( C626 C631 ) \nC626_=_C739( C626 C739 ) C626_=_C865( C626 C865 ) C626_=_C2279( C626 C2279 ) C626_=_C2954( C626 C2954 ) C626_=_C3255( C626 C3255 ) C626_=_C3959( C626 C3959 ) \nC626_=_C4039( C626 C4039 ) C627_=_C628( C627 C628 ) C627_=_C631(</w:t>
      </w:r>
    </w:p>
    <w:p>
      <w:pPr>
        <w:pStyle w:val="PreformattedText"/>
        <w:bidi w:val="0"/>
        <w:spacing w:before="0" w:after="0"/>
        <w:jc w:val="left"/>
        <w:rPr/>
      </w:pPr>
      <w:r>
        <w:rPr/>
        <w:t xml:space="preserve"> </w:t>
      </w:r>
      <w:r>
        <w:rPr/>
        <w:t>C627 C631 ) C627_=_C3000( C627 C3000 ) C627_=_C3063( C627 C3063 ) C628_=_C631( C628 C631 ) \nC628_=_C3001( C628 C3001 ) C628_=_C3064( C628 C3064 ) C628_=_C4045( C628 C4045 ) C631_=_C2282( C631 C2282 ) C631_=_C2958( C631 C2958 ) C631_=_C3258( C631 C3258 ) \nC631_=_C3962( C631 C3962 ) C631_=_C4084( C631 C4084 ) C631_=_C4088( C631 C4088 ) C631_=_C4089( C631 C4089 ) C646_=_C647( C646 C647 ) C646_=_C929( C646 C929 ) \nC646_=_C1107( C646 C1107 ) C646_=_C1822( C646 C1822 ) C646_=_C1992( C646 C1992 ) C646_=_C2158( C646 C2158 ) C646_=_C2454( C646 C2454 ) C646_=_C2539( C646 C2539 ) \nC646_=_C2990( C646 C2990 ) C646_=_C2991( C646 C2991 ) C646_=_C2994( C646 C2994 ) C646_=_C2996( C646 C2996 ) C646_=_C2997( C646 C2997 ) C646_=_C3000( C646 C3000 ) \nC646_=_C3001( C646 C3001 ) C646_=_C3002( C646 C3002 ) C647_=_C931( C647 C931 ) C647_=_C1012( C647 C1012 ) C647_=_C1058( C647 C1058 ) C647_=_C1994( C647 C1994 ) \nC647_=_C2402( C647 C2402 ) C647_=_C2990( C647 C2990 ) C647_=_C3053( C647 C3053 ) C647_=_C3056( C647 C3056 ) C647_=_C3063( C647 C3063 ) C647_=_C3064( C647 C3064 ) \nC647_=_C3065( C647 C3065 ) C679_=_C686( C679 C686 ) C679_=_C2020( C679 C2020 ) C679_=_C2671( C679 C2671 ) C679_=_C2750( C679 C2750 ) C679_=_C2857( C679 C2857 ) \nC679_=_C2870( C679 C2870 ) C679_=_C2889( C679 C2889 ) C679_=_C3267( C679 C3267 ) C679_=_C3298( C679 C3298 ) C679_=_C3414( C679 C3414 ) C679_=_C3543( C679 C3543 ) \nC679_=_C3816( C679 C3816 ) C679_=_C3846( C679 C3846 ) C679_=_C3848( C679 C3848 ) C679_=_C3849( C679 C3849 ) C679_=_C3850( C679 C3850 ) C679_=_C3852( C679 C3852 ) \nC679_=_C3853( C679 C3853 ) C686_=_C1399( C686 C1399 ) C686_=_C1552( C686 C1552 ) C686_=_C1609( C686 C1609 ) C686_=_C1672( C686 C1672 ) C686_=_C2088( C686 C2088 ) \nC686_=_C2105( C686 C2105 ) C686_=_C2316( C686 C2316 ) C686_=_C2594( C686 C2594 ) C686_=_C3446( C686 C3446 ) C686_=_C3520( C686 C3520 ) C686_=_C3731( C686 C3731 ) \nC686_=_C3929( C686 C3929 ) C686_=_C3986( C686 C3986 ) C686_=_C3993( C686 C3993 ) C686_=_C4029( C686 C4029 ) C686_=_C4045( C686 C4045 ) C686_=_C4060( C686 C4060 ) \nC693_=_C705( C693 C705 ) C693_=_C904( C693 C904 ) C693_=_C1036( C693 C1036 ) C693_=_C1557( C693 C1557 ) C693_=_C1576( C693 C1576 ) C693_=_C1595( C693 C1595 ) \nC693_=_C2191( C693 C2191 ) C693_=_C2323( C693 C2323 ) C693_=_C2620( C693 C2620 ) C693_=_C2640( C693 C2640 ) C693_=_C2642( C693 C2642 ) C693_=_C2644( C693 C2644 ) \nC693_=_C2646( C693 C2646 ) C693_=_C2647( C693 C2647 ) C693_=_C2649( C693 C2649 ) C693_=_C2653( C693 C2653 ) C693_=_C2655( C693 C2655 ) C693_=_C2657( C693 C2657 ) \nC705_=_C1784( C705 C1784 ) C705_=_C2670( C705 C2670 ) C705_=_C2813( C705 C2813 ) C705_=_C2927( C705 C2927 ) C705_=_C3542( C705 C3542 ) C705_=_C3677( C705 C3677 ) \nC705_=_C3763( C705 C3763 ) C705_=_C3790( C705 C3790 ) C705_=_C3815( C705 C3815 ) C705_=_C3829( C705 C3829 ) C705_=_C3830( C705 C3830 ) C705_=_C3832( C705 C3832 ) \nC705_=_C3833( C705 C3833 ) C705_=_C3834( C705 C3834 ) C705_=_C3835( C705 C3835 ) C705_=_C3836( C705 C3836 ) C716_=_C718( C716 C718 ) C716_=_C719( C716 C719 ) \nC716_=_C721( C716 C721 ) C716_=_C722( C716 C722 ) C716_=_C723( C716 C723 ) C716_=_C724( C716 C724 ) C716_=_C727( C716 C727 ) C716_=_C728( C716 C728 ) \nC716_=_C732( C716 C732 ) C716_=_C733( C716 C733 ) C716_=_C734( C716 C734 ) C716_=_C735( C716 C735 ) C716_=_C737( C716 C737 ) C716_=_C738( C716 C738 ) \nC716_=_C739( C716 C739 ) C716_=_C740( C716 C740 ) C716_=_C792( C716 C792 ) C718_=_C719( C718 C719 ) C718_=_C721( C718 C721 ) C718_=_C722( C718 C722 ) \nC718_=_C723( C718 C723 ) C718_=_C724( C718 C724 ) C718_=_C727( C718 C727 ) C718_=_C728( C718 C728 ) C718_=_C732( C718 C732 ) C718_=_C733( C718 C733 ) \nC718_=_C734( C718 C734 ) C718_=_C735( C718 C735 ) C718_=_C737( C718 C737 ) C718_=_C738( C718 C738 ) C718_=_C739( C718 C739 ) C718_=_C740( C718 C740 ) \nC718_=_C969( C718 C969 ) C718_=_C974( C718 C974 ) C718_=_C975( C718 C975 ) C719_=_C721( C719 C721 ) C719_=_C722( C719 C722 ) C719_=_C723( C719 C723 ) \nC719_=_C724( C719 C724 ) C719_=_C727( C719 C727 ) C719_=_C728( C719 C728 ) C719_=_C732( C719 C732 ) C719_=_C733( C719 C733 ) C719_=_C734( C719 C734 ) \nC719_=_C735( C719 C735 ) C719_=_C737( C719 C737 ) C719_=_C738( C719 C738 ) C719_=_C739( C719 C739 ) C719_=_C740( C719 C740 ) C719_=_C844( C719 C844 ) \nC719_=_C978( C719 C978 ) C719_=_C988( C719 C988 ) C721_=_C722( C721 C722 ) C721_=_C723( C721 C723 ) C721_=_C724( C721 C724 ) C721_=_C727( C721 C727 ) \nC721_=_C728( C721 C728 ) C721_=_C732( C721 C732 ) C721_=_C733( C721 C733 ) C721_=_C734( C721 C734 ) C721_=_C735( C721 C735 ) C721_=_C737( C721 C737 ) \nC721_=_C738( C721 C738 ) C721_=_C739( C721 C739 ) C721_=_C740( C721 C740 ) C721_=_C1168( C721 C1168 ) C721_=_C1369( C721 C1369 ) C721_=_C1373( C721 C1373 ) \nC721_=_C1376( C721 C1376 ) C722_=_C723( C722 C723 ) C722_=_C724( C722 C724 ) C722_=_C727( C722 C727 ) C722_=_C728( C722 C728 ) C722_=_C732( C722 C732 ) \nC722_=_C733( C722 C733 ) C722_=_C734( C722 C734 ) C722_=_C735( C722 C735 ) C722_=_C737( C722 C737 ) C722_=_C738( C722 C738 ) C722_=_C739( C722 C739 ) \nC722_=_C740( C722 C740 ) C722_=_C1403( C722 C1403 ) C722_=_C1411( C722 C1411 ) C722_=_C1419( C722 C1419 ) C723_=_C724( C723 C724 ) C723_=_C727( C723 C727 ) \nC723_=_C728( C723 C728 ) C723_=_C732( C723 C732 ) C723_=_C733( C723 C733 ) C723_=_C734( C723 C734 ) C723_=_C735( C723 C735 ) C723_=_C737( C723 C737 ) \nC723_=_C738( C723 C738 ) C723_=_C739( C723 C739 ) C723_=_C740( C723 C740 ) C723_=_C1516( C723 C1516 ) C723_=_C1519( C723 C1519 ) C723_=_C1521( C723 C1521 ) \nC723_=_C1525( C723 C1525 ) C723_=_C1528( C723 C1528 ) C724_=_C727( C724 C727 ) C724_=_C728( C724 C728 ) C724_=_C732( C724 C732 ) C724_=_C733( C724 C733 ) \nC724_=_C734( C724 C734 ) C724_=_C735( C724 C735 ) C724_=_C737( C724 C737 ) C724_=_C738( C724 C738 ) C724_=_C739( C724 C739 ) C724_=_C740( C724 C740 ) \nC724_=_C848( C724 C848 ) C724_=_C1576( C724 C1576 ) C724_=_C1588( C724 C1588 ) C727_=_C728( C727 C728 ) C727_=_C732( C727 C732 ) C727_=_C733( C727 C733 ) \nC727_=_C734( C727 C734 ) C727_=_C735( C727 C735 ) C727_=_C737( C727 C737 ) C727_=_C738( C727 C738 ) C727_=_C739( C727 C739 ) C727_=_C740( C727 C740 ) \nC727_=_C3395( C727 C3395 ) C728_=_C732( C728 C732 ) C728_=_C733( C728 C733 ) C728_=_C734( C728 C734 ) C728_=_C735( C728 C735 ) C728_=_C737( C728 C737 ) \nC728_=_C738( C728 C738 ) C728_=_C739( C728 C739 ) C728_=_C740( C728 C740 ) C728_=_C974( C728 C974 ) C728_=_C1369( C728 C1369 ) C728_=_C1419( C728 C1419 ) \nC728_=_C1505( C728 C1505 ) C728_=_C1525( C728 C1525 ) C728_=_C2609( C728 C2609 ) C728_=_C2810( C728 C2810 ) C728_=_C2967( C728 C2967 ) C728_=_C3234( C728 C3234 ) \nC728_=_C3358( C728 C3358 ) C728_=_C3395( C728 C3395 ) C728_=_C3405( C728 C3405 ) C728_=_C3438( C728 C3438 ) C728_=_C3500( C728 C3500 ) C728_=_C3613( C728 C3613 ) \nC728_=_C3702( C728 C3702 ) C728_=_C3703( C728 C3703 ) C728_=_C3705( C728 C3705 ) C728_=_C3706( C728 C3706 ) C728_=_C3708( C728 C3708 ) C732_=_C733( C732 C733 ) \nC732_=_C734( C732 C734 ) C732_=_C735( C732 C735 ) C732_=_C737( C732 C737 ) C732_=_C738( C732 C738 ) C732_=_C739( C732 C739 ) C732_=_C740( C732 C740 ) \nC732_=_C859( C732 C859 ) C732_=_C3191( C732 C3191 ) C732_=_C3829( C732 C3829 ) C732_=_C3879( C732 C3879 ) C733_=_C734( C733 C734 ) C733_=_C735( C733 C735 ) \nC733_=_C737( C733 C737 ) C733_=_C738( C733 C738 ) C733_=_C739( C733 C739 ) C733_=_C740( C733 C740 ) C733_=_C860( C733 C860 ) C734_=_C735( C734 C735 ) \nC734_=_C737( C734 C737 ) C734_=_C738( C734 C738 ) C734_=_C739( C734 C739 ) C734_=_C740( C734 C740 ) C734_=_C757( C734 C757 ) C734_=_C861( C734 C861 ) \nC734_=_C1142( C734 C1142 ) C734_=_C2145( C734 C2145 ) C734_=_C2392( C734 C2392 ) C734_=_C3240( C734 C3240 ) C734_=_C3742( C734 C3742 ) C734_=_C3825( C734 C3825 ) \nC734_=_C3846( C734 C3846 ) C734_=_C3907( C734 C3907 ) C734_=_C3911( C734 C3911 ) C734_=_C3912( C734 C3912 ) C735_=_C737( C735 C737 ) C735_=_C738( C735 C738 ) \nC735_=_C739( C735 C739 ) C735_=_C740( C735 C740 ) C735_=_C2146( C735 C2146 ) C735_=_C3705( C735 C3705 ) C737_=_C738( C737 C738 ) C737_=_C739( C737 C739 ) \nC737_=_C740( C737 C740 ) C737_=_C863( C737 C863 ) C737_=_C3976( C737 C3976 ) C737_=_C3978( C737 C3978 ) C737_=_C3980( C737 C3980 ) C738_=_C739( C738 C739 ) \nC738_=_C740( C738 C740 ) C738_=_C864( C738 C864 ) C738_=_C2222( C738 C2222 ) C738_=_C3206( C738 C3206 ) C739_=_C740( C739 C740 ) C739_=_C865( C739 C865 ) \nC739_=_C2279( C739 C2279 ) C739_=_C2954( C739 C2954 ) C739_=_C3255( C739 C3255 ) C739_=_C3959( C739 C3959 ) C739_=_C4039( C739 C4039 ) C740_=_C866( C740 C866 ) \nC740_=_C2956( C740 C2956 ) C742_=_C743( C742 C743 ) C742_=_C744( C742 C744 ) C742_=_C745( C742 C745 ) C742_=_C746( C742 C746 ) C742_=_C748( C742 C748 ) \nC742_=_C749( C742 C749 ) C742_=_C752( C742 C752 ) C742_=_C753( C742 C753 ) C742_=_C754( C742 C754 ) C742_=_C755( C742 C755 ) C742_=_C757( C742 C757 ) \nC742_=_C758( C742 C758 ) C742_=_C760( C742 C760 ) C742_=_C761( C742 C761 ) C742_=_C763( C742 C763 ) C742_=_C764( C742 C764 ) C742_=_C766( C742 C766 ) \nC743_=_C744( C743 C744 ) C743_=_C745( C743 C745 ) C743_=_C746( C743 C746 ) C743_=_C748( C743 C748 ) C743_=_C749( C743 C749 ) C743_=_C752( C743 C752 ) \nC743_=_C753( C743 C753 ) C743_=_C754( C743 C754 ) C743_=_C755( C743 C755 ) C743_=_C757( C743 C757 ) C743_=_C758( C743 C758 ) C743_=_C760( C743 C760 ) \nC743_=_C761( C743 C761 ) C743_=_C763( C743 C763 ) C743_=_C764( C743 C764 ) C743_=_C766( C743 C766 ) C743_=_C929( C743 C929 ) C743_=_C931( C743 C931 ) \nC744_=_C745( C744 C745 ) C744_=_C746( C744 C746 ) C744_=_C748( C744 C748 ) C744_=_C749( C744 C749 ) C744_=_C752( C744 C752 ) C744_=_C753( C744 C753 ) \nC744_=_C754( C744 C754 ) C744_=_C755( C744 C755 ) C744_=_C757( C744 C757 ) C744_=_C758( C744 C758 ) C744_=_C760( C744 C760 ) C744_=_C761( C744 C761 ) \nC744_=_C763( C744 C763 ) C744_=_C764( C744 C764 ) C744_=_C766( C744 C766 ) C744_=_C1291( C744 C1291 ) C744_=_C1298( C744 C1298 ) C745_=_C746( C745 C746 ) \nC745_=_C748( C745 C748 ) C745_=_C749( C745 C749 ) C745_=_C752(</w:t>
      </w:r>
    </w:p>
    <w:p>
      <w:pPr>
        <w:pStyle w:val="PreformattedText"/>
        <w:bidi w:val="0"/>
        <w:spacing w:before="0" w:after="0"/>
        <w:jc w:val="left"/>
        <w:rPr/>
      </w:pPr>
      <w:r>
        <w:rPr/>
        <w:t xml:space="preserve"> </w:t>
      </w:r>
      <w:r>
        <w:rPr/>
        <w:t>C745 C752 ) C745_=_C753( C745 C753 ) C745_=_C754( C745 C754 ) C745_=_C755( C745 C755 ) \nC745_=_C757( C745 C757 ) C745_=_C758( C745 C758 ) C745_=_C760( C745 C760 ) C745_=_C761( C745 C761 ) C745_=_C763( C745 C763 ) C745_=_C764( C745 C764 ) \nC745_=_C766( C745 C766 ) C746_=_C748( C746 C748 ) C746_=_C749( C746 C749 ) C746_=_C752( C746 C752 ) C746_=_C753( C746 C753 ) C746_=_C754( C746 C754 ) \nC746_=_C755( C746 C755 ) C746_=_C757( C746 C757 ) C746_=_C758( C746 C758 ) C746_=_C760( C746 C760 ) C746_=_C761( C746 C761 ) C746_=_C763( C746 C763 ) \nC746_=_C764( C746 C764 ) C746_=_C766( C746 C766 ) C746_=_C1216( C746 C1216 ) C746_=_C1840( C746 C1840 ) C748_=_C749( C748 C749 ) C748_=_C752( C748 C752 ) \nC748_=_C753( C748 C753 ) C748_=_C754( C748 C754 ) C748_=_C755( C748 C755 ) C748_=_C757( C748 C757 ) C748_=_C758( C748 C758 ) C748_=_C760( C748 C760 ) \nC748_=_C761( C748 C761 ) C748_=_C763( C748 C763 ) C748_=_C764( C748 C764 ) C748_=_C766( C748 C766 ) C748_=_C2346( C748 C2346 ) C748_=_C2352( C748 C2352 ) \nC749_=_C752( C749 C752 ) C749_=_C753( C749 C753 ) C749_=_C754( C749 C754 ) C749_=_C755( C749 C755 ) C749_=_C757( C749 C757 ) C749_=_C758( C749 C758 ) \nC749_=_C760( C749 C760 ) C749_=_C761( C749 C761 ) C749_=_C763( C749 C763 ) C749_=_C764( C749 C764 ) C749_=_C766( C749 C766 ) C749_=_C2132( C749 C2132 ) \nC749_=_C2620( C749 C2620 ) C752_=_C753( C752 C753 ) C752_=_C754( C752 C754 ) C752_=_C755( C752 C755 ) C752_=_C757( C752 C757 ) C752_=_C758( C752 C758 ) \nC752_=_C760( C752 C760 ) C752_=_C761( C752 C761 ) C752_=_C763( C752 C763 ) C752_=_C764( C752 C764 ) C752_=_C766( C752 C766 ) C752_=_C3183( C752 C3183 ) \nC752_=_C3553( C752 C3553 ) C752_=_C3556( C752 C3556 ) C753_=_C754( C753 C754 ) C753_=_C755( C753 C755 ) C753_=_C757( C753 C757 ) C753_=_C758( C753 C758 ) \nC753_=_C760( C753 C760 ) C753_=_C761( C753 C761 ) C753_=_C763( C753 C763 ) C753_=_C764( C753 C764 ) C753_=_C766( C753 C766 ) C753_=_C2141( C753 C2141 ) \nC753_=_C3213( C753 C3213 ) C753_=_C3366( C753 C3366 ) C753_=_C3602( C753 C3602 ) C754_=_C755( C754 C755 ) C754_=_C757( C754 C757 ) C754_=_C758( C754 C758 ) \nC754_=_C760( C754 C760 ) C754_=_C761( C754 C761 ) C754_=_C763( C754 C763 ) C754_=_C764( C754 C764 ) C754_=_C766( C754 C766 ) C755_=_C757( C755 C757 ) \nC755_=_C758( C755 C758 ) C755_=_C760( C755 C760 ) C755_=_C761( C755 C761 ) C755_=_C763( C755 C763 ) C755_=_C764( C755 C764 ) C755_=_C766( C755 C766 ) \nC755_=_C2144( C755 C2144 ) C757_=_C758( C757 C758 ) C757_=_C760( C757 C760 ) C757_=_C761( C757 C761 ) C757_=_C763( C757 C763 ) C757_=_C764( C757 C764 ) \nC757_=_C766( C757 C766 ) C757_=_C861( C757 C861 ) C757_=_C1142( C757 C1142 ) C757_=_C2145( C757 C2145 ) C757_=_C2392( C757 C2392 ) C757_=_C3240( C757 C3240 ) \nC757_=_C3742( C757 C3742 ) C757_=_C3825( C757 C3825 ) C757_=_C3846( C757 C3846 ) C757_=_C3907( C757 C3907 ) C757_=_C3911( C757 C3911 ) C757_=_C3912( C757 C3912 ) \nC758_=_C760( C758 C760 ) C758_=_C761( C758 C761 ) C758_=_C763( C758 C763 ) C758_=_C764( C758 C764 ) C758_=_C766( C758 C766 ) C758_=_C3046( C758 C3046 ) \nC758_=_C3269( C758 C3269 ) C758_=_C3834( C758 C3834 ) C758_=_C3887( C758 C3887 ) C758_=_C4022( C758 C4022 ) C758_=_C4023( C758 C4023 ) C758_=_C4025( C758 C4025 ) \nC760_=_C761( C760 C761 ) C760_=_C763( C760 C763 ) C760_=_C764( C760 C764 ) C760_=_C766( C760 C766 ) C760_=_C2395( C760 C2395 ) C761_=_C763( C761 C763 ) \nC761_=_C764( C761 C764 ) C761_=_C766( C761 C766 ) C761_=_C1331( C761 C1331 ) C761_=_C2147( C761 C2147 ) C761_=_C2616( C761 C2616 ) C761_=_C3243( C761 C3243 ) \nC761_=_C3505( C761 C3505 ) C761_=_C3706( C761 C3706 ) C763_=_C764( C763 C764 ) C763_=_C766( C763 C766 ) C763_=_C2148( C763 C2148 ) C763_=_C4062( C763 C4062 ) \nC764_=_C766( C764 C766 ) C764_=_C2149( C764 C2149 ) C766_=_C1239( C766 C1239 ) C766_=_C2398( C766 C2398 ) C766_=_C3220( C766 C3220 ) C766_=_C3378( C766 C3378 ) \nC766_=_C4068( C766 C4068 ) C768_=_C769( C768 C769 ) C768_=_C770( C768 C770 ) C768_=_C771( C768 C771 ) C768_=_C773( C768 C773 ) C768_=_C780( C768 C780 ) \nC768_=_C781( C768 C781 ) C768_=_C784( C768 C784 ) C768_=_C787( C768 C787 ) C768_=_C788( C768 C788 ) C768_=_C789( C768 C789 ) C768_=_C845( C768 C845 ) \nC768_=_C1008( C768 C1008 ) C768_=_C1012( C768 C1012 ) C768_=_C1014( C768 C1014 ) C768_=_C1017( C768 C1017 ) C768_=_C1020( C768 C1020 ) C769_=_C770( C769 C770 ) \nC769_=_C771( C769 C771 ) C769_=_C773( C769 C773 ) C769_=_C780( C769 C780 ) C769_=_C781( C769 C781 ) C769_=_C784( C769 C784 ) C769_=_C787( C769 C787 ) \nC769_=_C788( C769 C788 ) C769_=_C789( C769 C789 ) C769_=_C846( C769 C846 ) C769_=_C1053( C769 C1053 ) C769_=_C1057( C769 C1057 ) C769_=_C1058( C769 C1058 ) \nC769_=_C1059( C769 C1059 ) C769_=_C1061( C769 C1061 ) C769_=_C1065( C769 C1065 ) C769_=_C1072( C769 C1072 ) C770_=_C771( C770 C771 ) C770_=_C773( C770 C773 ) \nC770_=_C780( C770 C780 ) C770_=_C781( C770 C781 ) C770_=_C784( C770 C784 ) C770_=_C787( C770 C787 ) C770_=_C788( C770 C788 ) C770_=_C789( C770 C789 ) \nC770_=_C1775( C770 C1775 ) C770_=_C1779( C770 C1779 ) C770_=_C1784( C770 C1784 ) C771_=_C773( C771 C773 ) C771_=_C780( C771 C780 ) C771_=_C781( C771 C781 ) \nC771_=_C784( C771 C784 ) C771_=_C787( C771 C787 ) C771_=_C788( C771 C788 ) C771_=_C789( C771 C789 ) C771_=_C850( C771 C850 ) C771_=_C1008( C771 C1008 ) \nC771_=_C1053( C771 C1053 ) C771_=_C1103( C771 C1103 ) C771_=_C1818( C771 C1818 ) C771_=_C2152( C771 C2152 ) C771_=_C2399( C771 C2399 ) C771_=_C2400( C771 C2400 ) \nC771_=_C2402( C771 C2402 ) C771_=_C2403( C771 C2403 ) C771_=_C2404( C771 C2404 ) C771_=_C2405( C771 C2405 ) C771_=_C2406( C771 C2406 ) C771_=_C2408( C771 C2408 ) \nC771_=_C2409( C771 C2409 ) C771_=_C2410( C771 C2410 ) C771_=_C2413( C771 C2413 ) C773_=_C780( C773 C780 ) C773_=_C781( C773 C781 ) C773_=_C784( C773 C784 ) \nC773_=_C787( C773 C787 ) C773_=_C788( C773 C788 ) C773_=_C789( C773 C789 ) C773_=_C2914( C773 C2914 ) C773_=_C2916( C773 C2916 ) C773_=_C2918( C773 C2918 ) \nC773_=_C2927( C773 C2927 ) C780_=_C781( C780 C781 ) C780_=_C784( C780 C784 ) C780_=_C787( C780 C787 ) C780_=_C788( C780 C788 ) C780_=_C789( C780 C789 ) \nC780_=_C3185( C780 C3185 ) C780_=_C3204( C780 C3204 ) C780_=_C3612( C780 C3612 ) C780_=_C3677( C780 C3677 ) C781_=_C784( C781 C784 ) C781_=_C787( C781 C787 ) \nC781_=_C788( C781 C788 ) C781_=_C789( C781 C789 ) C781_=_C3186( C781 C3186 ) C781_=_C3615( C781 C3615 ) C781_=_C3763( C781 C3763 ) C784_=_C787( C784 C787 ) \nC784_=_C788( C784 C788 ) C784_=_C789( C784 C789 ) C784_=_C3189( C784 C3189 ) C784_=_C3265( C784 C3265 ) C784_=_C3617( C784 C3617 ) C784_=_C3814( C784 C3814 ) \nC784_=_C3815( C784 C3815 ) C784_=_C3816( C784 C3816 ) C787_=_C788( C787 C788 ) C787_=_C789( C787 C789 ) C787_=_C2394( C787 C2394 ) C787_=_C3193( C787 C3193 ) \nC787_=_C3624( C787 C3624 ) C787_=_C3833( C787 C3833 ) C788_=_C789( C788 C789 ) C788_=_C3194( C788 C3194 ) C788_=_C3271( C788 C3271 ) C788_=_C3625( C788 C3625 ) \nC788_=_C3827( C788 C3827 ) C788_=_C3835( C788 C3835 ) C788_=_C3849( C788 C3849 ) C789_=_C867( C789 C867 ) C789_=_C2281( C789 C2281 ) C789_=_C2413( C789 C2413 ) \nC789_=_C3065( C789 C3065 ) C789_=_C3219( C789 C3219 ) C789_=_C3283( C789 C3283 ) C789_=_C3506( C789 C3506 ) C789_=_C3806( C789 C3806 ) C789_=_C3836( C789 C3836 ) \nC789_=_C4060( C789 C4060 ) C792_=_C844( C792 C844 ) C792_=_C845( C792 C845 ) C792_=_C846( C792 C846 ) C792_=_C848( C792 C848 ) C792_=_C850( C792 C850 ) \nC792_=_C859( C792 C859 ) C792_=_C860( C792 C860 ) C792_=_C861( C792 C861 ) C792_=_C863( C792 C863 ) C792_=_C864( C792 C864 ) C792_=_C865( C792 C865 ) \nC792_=_C866( C792 C866 ) C792_=_C867( C792 C867 ) C844_=_C845( C844 C845 ) C844_=_C846( C844 C846 ) C844_=_C848( C844 C848 ) C844_=_C850( C844 C850 ) \nC844_=_C859( C844 C859 ) C844_=_C860( C844 C860 ) C844_=_C861( C844 C861 ) C844_=_C863( C844 C863 ) C844_=_C864( C844 C864 ) C844_=_C865( C844 C865 ) \nC844_=_C866( C844 C866 ) C844_=_C867( C844 C867 ) C844_=_C978( C844 C978 ) C844_=_C988( C844 C988 ) C845_=_C846( C845 C846 ) C845_=_C848( C845 C848 ) \nC845_=_C850( C845 C850 ) C845_=_C859( C845 C859 ) C845_=_C860( C845 C860 ) C845_=_C861( C845 C861 ) C845_=_C863( C845 C863 ) C845_=_C864( C845 C864 ) \nC845_=_C865( C845 C865 ) C845_=_C866( C845 C866 ) C845_=_C867( C845 C867 ) C845_=_C1008( C845 C1008 ) C845_=_C1012( C845 C1012 ) C845_=_C1014( C845 C1014 ) \nC845_=_C1017( C845 C1017 ) C845_=_C1020( C845 C1020 ) C846_=_C848( C846 C848 ) C846_=_C850( C846 C850 ) C846_=_C859( C846 C859 ) C846_=_C860( C846 C860 ) \nC846_=_C861( C846 C861 ) C846_=_C863( C846 C863 ) C846_=_C864( C846 C864 ) C846_=_C865( C846 C865 ) C846_=_C866( C846 C866 ) C846_=_C867( C846 C867 ) \nC846_=_C1053( C846 C1053 ) C846_=_C1057( C846 C1057 ) C846_=_C1058( C846 C1058 ) C846_=_C1059( C846 C1059 ) C846_=_C1061( C846 C1061 ) C846_=_C1065( C846 C1065 ) \nC846_=_C1072( C846 C1072 ) C848_=_C850( C848 C850 ) C848_=_C859( C848 C859 ) C848_=_C860( C848 C860 ) C848_=_C861( C848 C861 ) C848_=_C863( C848 C863 ) \nC848_=_C864( C848 C864 ) C848_=_C865( C848 C865 ) C848_=_C866( C848 C866 ) C848_=_C867( C848 C867 ) C848_=_C1576( C848 C1576 ) C848_=_C1588( C848 C1588 ) \nC850_=_C859( C850 C859 ) C850_=_C860( C850 C860 ) C850_=_C861( C850 C861 ) C850_=_C863( C850 C863 ) C850_=_C864( C850 C864 ) C850_=_C865( C850 C865 ) \nC850_=_C866( C850 C866 ) C850_=_C867( C850 C867 ) C850_=_C1008( C850 C1008 ) C850_=_C1053( C850 C1053 ) C850_=_C1103( C850 C1103 ) C850_=_C1818( C850 C1818 ) \nC850_=_C2152( C850 C2152 ) C850_=_C2399( C850 C2399 ) C850_=_C2400( C850 C2400 ) C850_=_C2402( C850 C2402 ) C850_=_C2403( C850 C2403 ) C850_=_C2404( C850 C2404 ) \nC850_=_C2405( C850 C2405 ) C850_=_C2406( C850 C2406 ) C850_=_C2408( C850 C2408 ) C850_=_C2409( C850 C2409 ) C850_=_C2410( C850 C2410 ) C850_=_C2413( C850 C2413 ) \nC859_=_C860( C859 C860 ) C859_=_C861( C859 C861 ) C859_=_C863( C859 C863 ) C859_=_C864( C859 C864 ) C859_=_C865( C859 C865 ) C859_=_C866( C859 C866 ) \nC859_=_C867( C859 C867 ) C859_=_C3191( C859 C3191 ) C859_=_C3829( C859 C3829 ) C859_=_C3879( C859 C3879</w:t>
      </w:r>
    </w:p>
    <w:p>
      <w:pPr>
        <w:pStyle w:val="PreformattedText"/>
        <w:bidi w:val="0"/>
        <w:spacing w:before="0" w:after="0"/>
        <w:jc w:val="left"/>
        <w:rPr/>
      </w:pPr>
      <w:r>
        <w:rPr/>
        <w:t xml:space="preserve"> </w:t>
      </w:r>
      <w:r>
        <w:rPr/>
        <w:t>) C860_=_C861( C860 C861 ) C860_=_C863( C860 C863 ) \nC860_=_C864( C860 C864 ) C860_=_C865( C860 C865 ) C860_=_C866( C860 C866 ) C860_=_C867( C860 C867 ) C861_=_C863( C861 C863 ) C861_=_C864( C861 C864 ) \nC861_=_C865( C861 C865 ) C861_=_C866( C861 C866 ) C861_=_C867( C861 C867 ) C861_=_C1142( C861 C1142 ) C861_=_C2145( C861 C2145 ) C861_=_C2392( C861 C2392 ) \nC861_=_C3240( C861 C3240 ) C861_=_C3742( C861 C3742 ) C861_=_C3825( C861 C3825 ) C861_=_C3846( C861 C3846 ) C861_=_C3907( C861 C3907 ) C861_=_C3911( C861 C3911 ) \nC861_=_C3912( C861 C3912 ) C863_=_C864( C863 C864 ) C863_=_C865( C863 C865 ) C863_=_C866( C863 C866 ) C863_=_C867( C863 C867 ) C863_=_C3976( C863 C3976 ) \nC863_=_C3978( C863 C3978 ) C863_=_C3980( C863 C3980 ) C864_=_C865( C864 C865 ) C864_=_C866( C864 C866 ) C864_=_C867( C864 C867 ) C864_=_C2222( C864 C2222 ) \nC864_=_C3206( C864 C3206 ) C865_=_C866( C865 C866 ) C865_=_C867( C865 C867 ) C865_=_C2279( C865 C2279 ) C865_=_C2954( C865 C2954 ) C865_=_C3255( C865 C3255 ) \nC865_=_C3959( C865 C3959 ) C865_=_C4039( C865 C4039 ) C866_=_C867( C866 C867 ) C866_=_C2956( C866 C2956 ) C867_=_C2281( C867 C2281 ) C867_=_C2413( C867 C2413 ) \nC867_=_C3065( C867 C3065 ) C867_=_C3219( C867 C3219 ) C867_=_C3283( C867 C3283 ) C867_=_C3506( C867 C3506 ) C867_=_C3806( C867 C3806 ) C867_=_C3836( C867 C3836 ) \nC867_=_C4060( C867 C4060 ) C904_=_C922( C904 C922 ) C904_=_C1036( C904 C1036 ) C904_=_C1557( C904 C1557 ) C904_=_C1576( C904 C1576 ) C904_=_C1595( C904 C1595 ) \nC904_=_C2191( C904 C2191 ) C904_=_C2323( C904 C2323 ) C904_=_C2620( C904 C2620 ) C904_=_C2640( C904 C2640 ) C904_=_C2642( C904 C2642 ) C904_=_C2644( C904 C2644 ) \nC904_=_C2646( C904 C2646 ) C904_=_C2647( C904 C2647 ) C904_=_C2649( C904 C2649 ) C904_=_C2653( C904 C2653 ) C904_=_C2655( C904 C2655 ) C904_=_C2657( C904 C2657 ) \nC922_=_C1048( C922 C1048 ) C922_=_C1572( C922 C1572 ) C922_=_C1588( C922 C1588 ) C922_=_C1611( C922 C1611 ) C922_=_C1697( C922 C1697 ) C922_=_C1909( C922 C1909 ) \nC922_=_C2210( C922 C2210 ) C922_=_C2223( C922 C2223 ) C922_=_C2336( C922 C2336 ) C922_=_C2550( C922 C2550 ) C922_=_C2706( C922 C2706 ) C922_=_C3228( C922 C3228 ) \nC922_=_C3293( C922 C3293 ) C922_=_C3350( C922 C3350 ) C922_=_C3754( C922 C3754 ) C922_=_C3911( C922 C3911 ) C922_=_C4076( C922 C4076 ) C929_=_C931( C929 C931 ) \nC929_=_C1107( C929 C1107 ) C929_=_C1822( C929 C1822 ) C929_=_C1992( C929 C1992 ) C929_=_C2158( C929 C2158 ) C929_=_C2454( C929 C2454 ) C929_=_C2539( C929 C2539 ) \nC929_=_C2990( C929 C2990 ) C929_=_C2991( C929 C2991 ) C929_=_C2994( C929 C2994 ) C929_=_C2996( C929 C2996 ) C929_=_C2997( C929 C2997 ) C929_=_C3000( C929 C3000 ) \nC929_=_C3001( C929 C3001 ) C929_=_C3002( C929 C3002 ) C931_=_C1012( C931 C1012 ) C931_=_C1058( C931 C1058 ) C931_=_C1994( C931 C1994 ) C931_=_C2402( C931 C2402 ) \nC931_=_C2990( C931 C2990 ) C931_=_C3053( C931 C3053 ) C931_=_C3056( C931 C3056 ) C931_=_C3063( C931 C3063 ) C931_=_C3064( C931 C3064 ) C931_=_C3065( C931 C3065 ) \nC954_=_C1639( C954 C1639 ) C954_=_C1798( C954 C1798 ) C954_=_C1950( C954 C1950 ) C954_=_C2227( C954 C2227 ) C954_=_C2415( C954 C2415 ) C954_=_C2944( C954 C2944 ) \nC954_=_C2945( C954 C2945 ) C954_=_C2947( C954 C2947 ) C954_=_C2949( C954 C2949 ) C954_=_C2950( C954 C2950 ) C954_=_C2951( C954 C2951 ) C954_=_C2952( C954 C2952 ) \nC954_=_C2954( C954 C2954 ) C954_=_C2955( C954 C2955 ) C954_=_C2956( C954 C2956 ) C954_=_C2957( C954 C2957 ) C954_=_C2958( C954 C2958 ) C969_=_C974( C969 C974 ) \nC969_=_C975( C969 C975 ) C969_=_C1516( C969 C1516 ) C969_=_C1678( C969 C1678 ) C969_=_C1889( C969 C1889 ) C969_=_C2212( C969 C2212 ) C969_=_C2213( C969 C2213 ) \nC969_=_C2215( C969 C2215 ) C969_=_C2219( C969 C2219 ) C969_=_C2222( C969 C2222 ) C969_=_C2223( C969 C2223 ) C969_=_C2224( C969 C2224 ) C974_=_C975( C974 C975 ) \nC974_=_C1369( C974 C1369 ) C974_=_C1419( C974 C1419 ) C974_=_C1505( C974 C1505 ) C974_=_C1525( C974 C1525 ) C974_=_C2609( C974 C2609 ) C974_=_C2810( C974 C2810 ) \nC974_=_C2967( C974 C2967 ) C974_=_C3234( C974 C3234 ) C974_=_C3358( C974 C3358 ) C974_=_C3395( C974 C3395 ) C974_=_C3405( C974 C3405 ) C974_=_C3438( C974 C3438 ) \nC974_=_C3500( C974 C3500 ) C974_=_C3613( C974 C3613 ) C974_=_C3702( C974 C3702 ) C974_=_C3703( C974 C3703 ) C974_=_C3705( C974 C3705 ) C974_=_C3706( C974 C3706 ) \nC974_=_C3708( C974 C3708 ) C975_=_C1435( C975 C1435 ) C975_=_C2669( C975 C2669 ) C975_=_C2856( C975 C2856 ) C975_=_C2869( C975 C2869 ) C975_=_C3266( C975 C3266 ) \nC975_=_C3541( C975 C3541 ) C975_=_C3553( C975 C3553 ) C975_=_C3814( C975 C3814 ) C975_=_C3825( C975 C3825 ) C975_=_C3827( C975 C3827 ) C978_=_C988( C978 C988 ) \nC978_=_C1124( C978 C1124 ) C978_=_C1125( C978 C1125 ) C978_=_C1126( C978 C1126 ) C978_=_C1127( C978 C1127 ) C978_=_C1128( C978 C1128 ) C978_=_C1130( C978 C1130 ) \nC978_=_C1131( C978 C1131 ) C978_=_C1133( C978 C1133 ) C978_=_C1134( C978 C1134 ) C978_=_C1135( C978 C1135 ) C978_=_C1136( C978 C1136 ) C978_=_C1137( C978 C1137 ) \nC978_=_C1141( C978 C1141 ) C978_=_C1142( C978 C1142 ) C978_=_C1144( C978 C1144 ) C978_=_C1145( C978 C1145 ) C978_=_C1147( C978 C1147 ) C988_=_C1133( C988 C1133 ) \nC988_=_C1684( C988 C1684 ) C988_=_C1734( C988 C1734 ) C988_=_C1901( C988 C1901 ) C988_=_C2017( C988 C2017 ) C988_=_C2329( C988 C2329 ) C988_=_C2456( C988 C2456 ) \nC988_=_C2542( C988 C2542 ) C988_=_C2899( C988 C2899 ) C988_=_C3221( C988 C3221 ) C988_=_C3347( C988 C3347 ) C988_=_C3350( C988 C3350 ) C988_=_C3351( C988 C3351 ) \nC988_=_C3352( C988 C3352 ) C1008_=_C1012( C1008 C1012 ) C1008_=_C1014( C1008 C1014 ) C1008_=_C1017( C1008 C1017 ) C1008_=_C1020( C1008 C1020 ) C1008_=_C1053( C1008 C1053 ) \nC1008_=_C1103( C1008 C1103 ) C1008_=_C1818( C1008 C1818 ) C1008_=_C2152( C1008 C2152 ) C1008_=_C2399( C1008 C2399 ) C1008_=_C2400( C1008 C2400 ) C1008_=_C2402( C1008 C2402 ) \nC1008_=_C2403( C1008 C2403 ) C1008_=_C2404( C1008 C2404 ) C1008_=_C2405( C1008 C2405 ) C1008_=_C2406( C1008 C2406 ) C1008_=_C2408( C1008 C2408 ) C1008_=_C2409( C1008 C2409 ) \nC1008_=_C2410( C1008 C2410 ) C1008_=_C2413( C1008 C2413 ) C1012_=_C1014( C1012 C1014 ) C1012_=_C1017( C1012 C1017 ) C1012_=_C1020( C1012 C1020 ) C1012_=_C1058( C1012 C1058 ) \nC1012_=_C1994( C1012 C1994 ) C1012_=_C2402( C1012 C2402 ) C1012_=_C2990( C1012 C2990 ) C1012_=_C3053( C1012 C3053 ) C1012_=_C3056( C1012 C3056 ) C1012_=_C3063( C1012 C3063 ) \nC1012_=_C3064( C1012 C3064 ) C1012_=_C3065( C1012 C3065 ) C1014_=_C1017( C1014 C1017 ) C1014_=_C1020( C1014 C1020 ) C1014_=_C1059( C1014 C1059 ) C1014_=_C1158( C1014 C1158 ) \nC1014_=_C1519( C1014 C1519 ) C1014_=_C1538( C1014 C1538 ) C1014_=_C2198( C1014 C2198 ) C1014_=_C2403( C1014 C2403 ) C1014_=_C2879( C1014 C2879 ) C1014_=_C3018( C1014 C3018 ) \nC1014_=_C3069( C1014 C3069 ) C1014_=_C3210( C1014 C3210 ) C1014_=_C3212( C1014 C3212 ) C1014_=_C3213( C1014 C3213 ) C1014_=_C3214( C1014 C3214 ) C1014_=_C3217( C1014 C3217 ) \nC1014_=_C3218( C1014 C3218 ) C1014_=_C3219( C1014 C3219 ) C1014_=_C3220( C1014 C3220 ) C1017_=_C1020( C1017 C1020 ) C1017_=_C1061( C1017 C1061 ) C1017_=_C1324( C1017 C1324 ) \nC1017_=_C1710( C1017 C1710 ) C1017_=_C1863( C1017 C1863 ) C1017_=_C2404( C1017 C2404 ) C1017_=_C2791( C1017 C2791 ) C1017_=_C2806( C1017 C2806 ) C1017_=_C2916( C1017 C2916 ) \nC1017_=_C2964( C1017 C2964 ) C1017_=_C3145( C1017 C3145 ) C1017_=_C3354( C1017 C3354 ) C1017_=_C3401( C1017 C3401 ) C1017_=_C3499( C1017 C3499 ) C1017_=_C3500( C1017 C3500 ) \nC1017_=_C3501( C1017 C3501 ) C1017_=_C3502( C1017 C3502 ) C1017_=_C3504( C1017 C3504 ) C1017_=_C3505( C1017 C3505 ) C1017_=_C3506( C1017 C3506 ) C1017_=_C3507( C1017 C3507 ) \nC1020_=_C1065( C1020 C1065 ) C1020_=_C1546( C1020 C1546 ) C1020_=_C2408( C1020 C2408 ) C1020_=_C3027( C1020 C3027 ) C1020_=_C3477( C1020 C3477 ) C1020_=_C3539( C1020 C3539 ) \nC1020_=_C3685( C1020 C3685 ) C1020_=_C3805( C1020 C3805 ) C1020_=_C3806( C1020 C3806 ) C1036_=_C1048( C1036 C1048 ) C1036_=_C1557( C1036 C1557 ) C1036_=_C1576( C1036 C1576 ) \nC1036_=_C1595( C1036 C1595 ) C1036_=_C2191( C1036 C2191 ) C1036_=_C2323( C1036 C2323 ) C1036_=_C2620( C1036 C2620 ) C1036_=_C2640( C1036 C2640 ) C1036_=_C2642( C1036 C2642 ) \nC1036_=_C2644( C1036 C2644 ) C1036_=_C2646( C1036 C2646 ) C1036_=_C2647( C1036 C2647 ) C1036_=_C2649( C1036 C2649 ) C1036_=_C2653( C1036 C2653 ) C1036_=_C2655( C1036 C2655 ) \nC1036_=_C2657( C1036 C2657 ) C1048_=_C1572( C1048 C1572 ) C1048_=_C1588( C1048 C1588 ) C1048_=_C1611( C1048 C1611 ) C1048_=_C1697( C1048 C1697 ) C1048_=_C1909( C1048 C1909 ) \nC1048_=_C2210( C1048 C2210 ) C1048_=_C2223( C1048 C2223 ) C1048_=_C2336( C1048 C2336 ) C1048_=_C2550( C1048 C2550 ) C1048_=_C2706( C1048 C2706 ) C1048_=_C3228( C1048 C3228 ) \nC1048_=_C3293( C1048 C3293 ) C1048_=_C3350( C1048 C3350 ) C1048_=_C3754( C1048 C3754 ) C1048_=_C3911( C1048 C3911 ) C1048_=_C4076( C1048 C4076 ) C1053_=_C1057( C1053 C1057 ) \nC1053_=_C1058( C1053 C1058 ) C1053_=_C1059( C1053 C1059 ) C1053_=_C1061( C1053 C1061 ) C1053_=_C1065( C1053 C1065 ) C1053_=_C1072( C1053 C1072 ) C1053_=_C1103( C1053 C1103 ) \nC1053_=_C1818( C1053 C1818 ) C1053_=_C2152( C1053 C2152 ) C1053_=_C2399( C1053 C2399 ) C1053_=_C2400( C1053 C2400 ) C1053_=_C2402( C1053 C2402 ) C1053_=_C2403( C1053 C2403 ) \nC1053_=_C2404( C1053 C2404 ) C1053_=_C2405( C1053 C2405 ) C1053_=_C2406( C1053 C2406 ) C1053_=_C2408( C1053 C2408 ) C1053_=_C2409( C1053 C2409 ) C1053_=_C2410( C1053 C2410 ) \nC1053_=_C2413( C1053 C2413 ) C1057_=_C1058( C1057 C1058 ) C1057_=_C1059( C1057 C1059 ) C1057_=_C1061( C1057 C1061 ) C1057_=_C1065( C1057 C1065 ) C1057_=_C1072( C1057 C1072 ) \nC1057_=_C1298( C1057 C1298 ) C1057_=_C1470( C1057 C1470 ) C1057_=_C1858( C1057 C1858 ) C1057_=_C2326( C1057 C2326 ) C1057_=_C2556( C1057 C2556 ) C1057_=_C2759( C1057 C2759 ) \nC1057_=_C2974( C1057 C2974 ) C1057_=_C3037( C1057 C3037 ) C1057_=_C3040( C1057 C3040 ) C1057_=_C3041( C1057 C3041 ) C1057_=_C3044( C1057 C3044 ) C1057_=_C3045( C1057 C3045 ) \nC1057_=_C3046( C1057 C3046 ) C1057_=_C3049( C1057 C3049 ) C1057_=_C3052( C1057 C3052 )</w:t>
      </w:r>
    </w:p>
    <w:p>
      <w:pPr>
        <w:pStyle w:val="PreformattedText"/>
        <w:bidi w:val="0"/>
        <w:spacing w:before="0" w:after="0"/>
        <w:jc w:val="left"/>
        <w:rPr/>
      </w:pPr>
      <w:r>
        <w:rPr/>
        <w:t xml:space="preserve"> </w:t>
      </w:r>
      <w:r>
        <w:rPr/>
        <w:t>C1058_=_C1059( C1058 C1059 ) C1058_=_C1061( C1058 C1061 ) C1058_=_C1065( C1058 C1065 ) \nC1058_=_C1072( C1058 C1072 ) C1058_=_C1994( C1058 C1994 ) C1058_=_C2402( C1058 C2402 ) C1058_=_C2990( C1058 C2990 ) C1058_=_C3053( C1058 C3053 ) C1058_=_C3056( C1058 C3056 ) \nC1058_=_C3063( C1058 C3063 ) C1058_=_C3064( C1058 C3064 ) C1058_=_C3065( C1058 C3065 ) C1059_=_C1061( C1059 C1061 ) C1059_=_C1065( C1059 C1065 ) C1059_=_C1072( C1059 C1072 ) \nC1059_=_C1158( C1059 C1158 ) C1059_=_C1519( C1059 C1519 ) C1059_=_C1538( C1059 C1538 ) C1059_=_C2198( C1059 C2198 ) C1059_=_C2403( C1059 C2403 ) C1059_=_C2879( C1059 C2879 ) \nC1059_=_C3018( C1059 C3018 ) C1059_=_C3069( C1059 C3069 ) C1059_=_C3210( C1059 C3210 ) C1059_=_C3212( C1059 C3212 ) C1059_=_C3213( C1059 C3213 ) C1059_=_C3214( C1059 C3214 ) \nC1059_=_C3217( C1059 C3217 ) C1059_=_C3218( C1059 C3218 ) C1059_=_C3219( C1059 C3219 ) C1059_=_C3220( C1059 C3220 ) C1061_=_C1065( C1061 C1065 ) C1061_=_C1072( C1061 C1072 ) \nC1061_=_C1324( C1061 C1324 ) C1061_=_C1710( C1061 C1710 ) C1061_=_C1863( C1061 C1863 ) C1061_=_C2404( C1061 C2404 ) C1061_=_C2791( C1061 C2791 ) C1061_=_C2806( C1061 C2806 ) \nC1061_=_C2916( C1061 C2916 ) C1061_=_C2964( C1061 C2964 ) C1061_=_C3145( C1061 C3145 ) C1061_=_C3354( C1061 C3354 ) C1061_=_C3401( C1061 C3401 ) C1061_=_C3499( C1061 C3499 ) \nC1061_=_C3500( C1061 C3500 ) C1061_=_C3501( C1061 C3501 ) C1061_=_C3502( C1061 C3502 ) C1061_=_C3504( C1061 C3504 ) C1061_=_C3505( C1061 C3505 ) C1061_=_C3506( C1061 C3506 ) \nC1061_=_C3507( C1061 C3507 ) C1065_=_C1072( C1065 C1072 ) C1065_=_C1546( C1065 C1546 ) C1065_=_C2408( C1065 C2408 ) C1065_=_C3027( C1065 C3027 ) C1065_=_C3477( C1065 C3477 ) \nC1065_=_C3539( C1065 C3539 ) C1065_=_C3685( C1065 C3685 ) C1065_=_C3805( C1065 C3805 ) C1065_=_C3806( C1065 C3806 ) C1072_=_C1461( C1072 C1461 ) C1072_=_C2573( C1072 C2573 ) \nC1072_=_C2618( C1072 C2618 ) C1072_=_C2680( C1072 C2680 ) C1072_=_C3140( C1072 C3140 ) C1072_=_C3364( C1072 C3364 ) C1072_=_C3434( C1072 C3434 ) C1072_=_C3580( C1072 C3580 ) \nC1072_=_C3596( C1072 C3596 ) C1072_=_C3733( C1072 C3733 ) C1072_=_C3748( C1072 C3748 ) C1072_=_C3868( C1072 C3868 ) C1072_=_C3884( C1072 C3884 ) C1072_=_C3912( C1072 C3912 ) \nC1072_=_C3916( C1072 C3916 ) C1072_=_C4025( C1072 C4025 ) C1072_=_C4077( C1072 C4077 ) C1076_=_C1081( C1076 C1081 ) C1076_=_C1083( C1076 C1083 ) C1076_=_C1089( C1076 C1089 ) \nC1076_=_C1092( C1076 C1092 ) C1076_=_C1095( C1076 C1095 ) C1076_=_C1170( C1076 C1170 ) C1076_=_C1217( C1076 C1217 ) C1076_=_C1311( C1076 C1311 ) C1076_=_C1614( C1076 C1614 ) \nC1076_=_C1946( C1076 C1946 ) C1076_=_C1947( C1076 C1947 ) C1076_=_C1948( C1076 C1948 ) C1076_=_C1949( C1076 C1949 ) C1076_=_C1950( C1076 C1950 ) C1076_=_C1951( C1076 C1951 ) \nC1076_=_C1954( C1076 C1954 ) C1076_=_C1956( C1076 C1956 ) C1076_=_C1957( C1076 C1957 ) C1076_=_C1958( C1076 C1958 ) C1076_=_C1959( C1076 C1959 ) C1076_=_C1960( C1076 C1960 ) \nC1076_=_C1961( C1076 C1961 ) C1076_=_C1963( C1076 C1963 ) C1076_=_C1964( C1076 C1964 ) C1076_=_C1966( C1076 C1966 ) C1076_=_C1967( C1076 C1967 ) C1076_=_C1968( C1076 C1968 ) \nC1076_=_C1969( C1076 C1969 ) C1081_=_C1083( C1081 C1083 ) C1081_=_C1089( C1081 C1089 ) C1081_=_C1092( C1081 C1092 ) C1081_=_C1095( C1081 C1095 ) C1081_=_C1175( C1081 C1175 ) \nC1081_=_C1316( C1081 C1316 ) C1081_=_C1951( C1081 C1951 ) C1081_=_C2944( C1081 C2944 ) C1081_=_C2974( C1081 C2974 ) C1081_=_C2977( C1081 C2977 ) C1081_=_C2978( C1081 C2978 ) \nC1081_=_C2981( C1081 C2981 ) C1083_=_C1089( C1083 C1089 ) C1083_=_C1092( C1083 C1092 ) C1083_=_C1095( C1083 C1095 ) C1083_=_C1176( C1083 C1176 ) C1083_=_C1317( C1083 C1317 ) \nC1083_=_C1411( C1083 C1411 ) C1083_=_C1899( C1083 C1899 ) C1083_=_C2036( C1083 C2036 ) C1083_=_C2059( C1083 C2059 ) C1083_=_C2197( C1083 C2197 ) C1083_=_C2438( C1083 C2438 ) \nC1083_=_C2936( C1083 C2936 ) C1083_=_C2945( C1083 C2945 ) C1083_=_C2977( C1083 C2977 ) C1083_=_C3081( C1083 C3081 ) C1083_=_C3096( C1083 C3096 ) C1083_=_C3155( C1083 C3155 ) \nC1083_=_C3196( C1083 C3196 ) C1083_=_C3197( C1083 C3197 ) C1083_=_C3198( C1083 C3198 ) C1083_=_C3199( C1083 C3199 ) C1083_=_C3200( C1083 C3200 ) C1083_=_C3201( C1083 C3201 ) \nC1083_=_C3202( C1083 C3202 ) C1083_=_C3203( C1083 C3203 ) C1083_=_C3204( C1083 C3204 ) C1083_=_C3205( C1083 C3205 ) C1083_=_C3206( C1083 C3206 ) C1083_=_C3207( C1083 C3207 ) \nC1083_=_C3208( C1083 C3208 ) C1089_=_C1092( C1089 C1092 ) C1089_=_C1095( C1089 C1095 ) C1089_=_C1180( C1089 C1180 ) C1089_=_C1325( C1089 C1325 ) C1089_=_C1958( C1089 C1958 ) \nC1089_=_C2949( C1089 C2949 ) C1089_=_C3203( C1089 C3203 ) C1089_=_C3248( C1089 C3248 ) C1089_=_C3485( C1089 C3485 ) C1092_=_C1095( C1092 C1095 ) C1092_=_C1184( C1092 C1184 ) \nC1092_=_C1234( C1092 C1234 ) C1092_=_C2409( C1092 C2409 ) C1092_=_C3636( C1092 C3636 ) C1092_=_C3986( C1092 C3986 ) C1092_=_C3987( C1092 C3987 ) C1092_=_C3989( C1092 C3989 ) \nC1095_=_C1188( C1095 C1188 ) C1095_=_C1333( C1095 C1333 ) C1095_=_C1968( C1095 C1968 ) C1095_=_C2957( C1095 C2957 ) C1095_=_C3208( C1095 C3208 ) C1095_=_C3257( C1095 C3257 ) \nC1095_=_C3488( C1095 C3488 ) C1095_=_C3852( C1095 C3852 ) C1103_=_C1107( C1103 C1107 ) C1103_=_C1121( C1103 C1121 ) C1103_=_C1818( C1103 C1818 ) C1103_=_C2152( C1103 C2152 ) \nC1103_=_C2399( C1103 C2399 ) C1103_=_C2400( C1103 C2400 ) C1103_=_C2402( C1103 C2402 ) C1103_=_C2403( C1103 C2403 ) C1103_=_C2404( C1103 C2404 ) C1103_=_C2405( C1103 C2405 ) \nC1103_=_C2406( C1103 C2406 ) C1103_=_C2408( C1103 C2408 ) C1103_=_C2409( C1103 C2409 ) C1103_=_C2410( C1103 C2410 ) C1103_=_C2413( C1103 C2413 ) C1107_=_C1121( C1107 C1121 ) \nC1107_=_C1822( C1107 C1822 ) C1107_=_C1992( C1107 C1992 ) C1107_=_C2158( C1107 C2158 ) C1107_=_C2454( C1107 C2454 ) C1107_=_C2539( C1107 C2539 ) C1107_=_C2990( C1107 C2990 ) \nC1107_=_C2991( C1107 C2991 ) C1107_=_C2994( C1107 C2994 ) C1107_=_C2996( C1107 C2996 ) C1107_=_C2997( C1107 C2997 ) C1107_=_C3000( C1107 C3000 ) C1107_=_C3001( C1107 C3001 ) \nC1107_=_C3002( C1107 C3002 ) C1121_=_C1513( C1121 C1513 ) C1121_=_C1695( C1121 C1695 ) C1121_=_C2317( C1121 C2317 ) C1121_=_C2374( C1121 C2374 ) C1121_=_C3447( C1121 C3447 ) \nC1121_=_C3626( C1121 C3626 ) C1121_=_C3669( C1121 C3669 ) C1121_=_C3786( C1121 C3786 ) C1121_=_C3797( C1121 C3797 ) C1121_=_C3857( C1121 C3857 ) C1121_=_C3939( C1121 C3939 ) \nC1121_=_C4023( C1121 C4023 ) C1121_=_C4062( C1121 C4062 ) C1124_=_C1125( C1124 C1125 ) C1124_=_C1126( C1124 C1126 ) C1124_=_C1127( C1124 C1127 ) C1124_=_C1128( C1124 C1128 ) \nC1124_=_C1130( C1124 C1130 ) C1124_=_C1131( C1124 C1131 ) C1124_=_C1133( C1124 C1133 ) C1124_=_C1134( C1124 C1134 ) C1124_=_C1135( C1124 C1135 ) C1124_=_C1136( C1124 C1136 ) \nC1124_=_C1137( C1124 C1137 ) C1124_=_C1141( C1124 C1141 ) C1124_=_C1142( C1124 C1142 ) C1124_=_C1144( C1124 C1144 ) C1124_=_C1145( C1124 C1145 ) C1124_=_C1147( C1124 C1147 ) \nC1124_=_C1593( C1124 C1593 ) C1124_=_C1595( C1124 C1595 ) C1124_=_C1597( C1124 C1597 ) C1124_=_C1602( C1124 C1602 ) C1124_=_C1606( C1124 C1606 ) C1124_=_C1609( C1124 C1609 ) \nC1124_=_C1611( C1124 C1611 ) C1125_=_C1126( C1125 C1126 ) C1125_=_C1127( C1125 C1127 ) C1125_=_C1128( C1125 C1128 ) C1125_=_C1130( C1125 C1130 ) C1125_=_C1131( C1125 C1131 ) \nC1125_=_C1133( C1125 C1133 ) C1125_=_C1134( C1125 C1134 ) C1125_=_C1135( C1125 C1135 ) C1125_=_C1136( C1125 C1136 ) C1125_=_C1137( C1125 C1137 ) C1125_=_C1141( C1125 C1141 ) \nC1125_=_C1142( C1125 C1142 ) C1125_=_C1144( C1125 C1144 ) C1125_=_C1145( C1125 C1145 ) C1125_=_C1147( C1125 C1147 ) C1125_=_C1678( C1125 C1678 ) C1125_=_C1684( C1125 C1684 ) \nC1125_=_C1687( C1125 C1687 ) C1125_=_C1693( C1125 C1693 ) C1125_=_C1695( C1125 C1695 ) C1125_=_C1697( C1125 C1697 ) C1126_=_C1127( C1126 C1127 ) C1126_=_C1128( C1126 C1128 ) \nC1126_=_C1130( C1126 C1130 ) C1126_=_C1131( C1126 C1131 ) C1126_=_C1133( C1126 C1133 ) C1126_=_C1134( C1126 C1134 ) C1126_=_C1135( C1126 C1135 ) C1126_=_C1136( C1126 C1136 ) \nC1126_=_C1137( C1126 C1137 ) C1126_=_C1141( C1126 C1141 ) C1126_=_C1142( C1126 C1142 ) C1126_=_C1144( C1126 C1144 ) C1126_=_C1145( C1126 C1145 ) C1126_=_C1147( C1126 C1147 ) \nC1126_=_C1734( C1126 C1734 ) C1127_=_C1128( C1127 C1128 ) C1127_=_C1130( C1127 C1130 ) C1127_=_C1131( C1127 C1131 ) C1127_=_C1133( C1127 C1133 ) C1127_=_C1134( C1127 C1134 ) \nC1127_=_C1135( C1127 C1135 ) C1127_=_C1136( C1127 C1136 ) C1127_=_C1137( C1127 C1137 ) C1127_=_C1141( C1127 C1141 ) C1127_=_C1142( C1127 C1142 ) C1127_=_C1144( C1127 C1144 ) \nC1127_=_C1145( C1127 C1145 ) C1127_=_C1147( C1127 C1147 ) C1127_=_C2017( C1127 C2017 ) C1127_=_C2020( C1127 C2020 ) C1128_=_C1130( C1128 C1130 ) C1128_=_C1131( C1128 C1131 ) \nC1128_=_C1133( C1128 C1133 ) C1128_=_C1134( C1128 C1134 ) C1128_=_C1135( C1128 C1135 ) C1128_=_C1136( C1128 C1136 ) C1128_=_C1137( C1128 C1137 ) C1128_=_C1141( C1128 C1141 ) \nC1128_=_C1142( C1128 C1142 ) C1128_=_C1144( C1128 C1144 ) C1128_=_C1145( C1128 C1145 ) C1128_=_C1147( C1128 C1147 ) C1128_=_C2059( C1128 C2059 ) C1128_=_C2064( C1128 C2064 ) \nC1128_=_C2069( C1128 C2069 ) C1130_=_C1131( C1130 C1131 ) C1130_=_C1133( C1130 C1133 ) C1130_=_C1134( C1130 C1134 ) C1130_=_C1135( C1130 C1135 ) C1130_=_C1136( C1130 C1136 ) \nC1130_=_C1137( C1130 C1137 ) C1130_=_C1141( C1130 C1141 ) C1130_=_C1142( C1130 C1142 ) C1130_=_C1144( C1130 C1144 ) C1130_=_C1145( C1130 C1145 ) C1130_=_C1147( C1130 C1147 ) \nC1130_=_C2399( C1130 C2399 ) C1130_=_C2454( C1130 C2454 ) C1130_=_C2456( C1130 C2456 ) C1131_=_C1133( C1131 C1133 ) C1131_=_C1134( C1131 C1134 ) C1131_=_C1135( C1131 C1135 ) \nC1131_=_C1136( C1131 C1136 ) C1131_=_C1137( C1131 C1137 ) C1131_=_C1141( C1131 C1141 ) C1131_=_C1142( C1131 C1142 ) C1131_=_C1144( C1131 C1144 ) C1131_=_C1145( C1131 C1145 ) \nC1131_=_C1147( C1131 C1147 ) C1131_=_C2899( C1131 C2899 ) C1131_=_C2907( C1131 C2907 ) C1133_=_C1134( C1133 C1134 ) C1133_=_C1135( C1133 C1135 ) C1133_=_C1136( C1133 C1136 ) \nC1133_=_C1137( C1133 C1137 ) C1133_=_C1141( C1133 C1141 ) C1133_=_C1142( C1133 C1142 ) C1133_=_C1144( C1133 C1144 ) C1133_=_C1145(</w:t>
      </w:r>
    </w:p>
    <w:p>
      <w:pPr>
        <w:pStyle w:val="PreformattedText"/>
        <w:bidi w:val="0"/>
        <w:spacing w:before="0" w:after="0"/>
        <w:jc w:val="left"/>
        <w:rPr/>
      </w:pPr>
      <w:r>
        <w:rPr/>
        <w:t xml:space="preserve"> </w:t>
      </w:r>
      <w:r>
        <w:rPr/>
        <w:t>C1133 C1145 ) C1133_=_C1147( C1133 C1147 ) \nC1133_=_C1684( C1133 C1684 ) C1133_=_C1734( C1133 C1734 ) C1133_=_C1901( C1133 C1901 ) C1133_=_C2017( C1133 C2017 ) C1133_=_C2329( C1133 C2329 ) C1133_=_C2456( C1133 C2456 ) \nC1133_=_C2542( C1133 C2542 ) C1133_=_C2899( C1133 C2899 ) C1133_=_C3221( C1133 C3221 ) C1133_=_C3347( C1133 C3347 ) C1133_=_C3350( C1133 C3350 ) C1133_=_C3351( C1133 C3351 ) \nC1133_=_C3352( C1133 C3352 ) C1134_=_C1135( C1134 C1135 ) C1134_=_C1136( C1134 C1136 ) C1134_=_C1137( C1134 C1137 ) C1134_=_C1141( C1134 C1141 ) C1134_=_C1142( C1134 C1142 ) \nC1134_=_C1144( C1134 C1144 ) C1134_=_C1145( C1134 C1145 ) C1134_=_C1147( C1134 C1147 ) C1134_=_C3198( C1134 C3198 ) C1134_=_C3463( C1134 C3463 ) C1134_=_C3469( C1134 C3469 ) \nC1135_=_C1136( C1135 C1136 ) C1135_=_C1137( C1135 C1137 ) C1135_=_C1141( C1135 C1141 ) C1135_=_C1142( C1135 C1142 ) C1135_=_C1144( C1135 C1144 ) C1135_=_C1145( C1135 C1145 ) \nC1135_=_C1147( C1135 C1147 ) C1135_=_C3200( C1135 C3200 ) C1135_=_C3347( C1135 C3347 ) C1136_=_C1137( C1136 C1137 ) C1136_=_C1141( C1136 C1141 ) C1136_=_C1142( C1136 C1142 ) \nC1136_=_C1144( C1136 C1144 ) C1136_=_C1145( C1136 C1145 ) C1136_=_C1147( C1136 C1147 ) C1136_=_C3558( C1136 C3558 ) C1136_=_C3563( C1136 C3563 ) C1137_=_C1141( C1137 C1141 ) \nC1137_=_C1142( C1137 C1142 ) C1137_=_C1144( C1137 C1144 ) C1137_=_C1145( C1137 C1145 ) C1137_=_C1147( C1137 C1147 ) C1137_=_C1602( C1137 C1602 ) C1137_=_C1687( C1137 C1687 ) \nC1137_=_C2064( C1137 C2064 ) C1137_=_C3463( C1137 C3463 ) C1137_=_C3558( C1137 C3558 ) C1137_=_C3635( C1137 C3635 ) C1137_=_C3636( C1137 C3636 ) C1137_=_C3638( C1137 C3638 ) \nC1141_=_C1142( C1141 C1142 ) C1141_=_C1144( C1141 C1144 ) C1141_=_C1145( C1141 C1145 ) C1141_=_C1147( C1141 C1147 ) C1141_=_C3635( C1141 C3635 ) C1141_=_C3864( C1141 C3864 ) \nC1141_=_C3868( C1141 C3868 ) C1142_=_C1144( C1142 C1144 ) C1142_=_C1145( C1142 C1145 ) C1142_=_C1147( C1142 C1147 ) C1142_=_C2145( C1142 C2145 ) C1142_=_C2392( C1142 C2392 ) \nC1142_=_C3240( C1142 C3240 ) C1142_=_C3742( C1142 C3742 ) C1142_=_C3825( C1142 C3825 ) C1142_=_C3846( C1142 C3846 ) C1142_=_C3907( C1142 C3907 ) C1142_=_C3911( C1142 C3911 ) \nC1142_=_C3912( C1142 C3912 ) C1144_=_C1145( C1144 C1145 ) C1144_=_C1147( C1144 C1147 ) C1144_=_C1258( C1144 C1258 ) C1144_=_C1606( C1144 C1606 ) C1144_=_C1693( C1144 C1693 ) \nC1144_=_C1908( C1144 C1908 ) C1144_=_C2069( C1144 C2069 ) C1144_=_C2521( C1144 C2521 ) C1144_=_C2907( C1144 C2907 ) C1144_=_C3078( C1144 C3078 ) C1144_=_C3178( C1144 C3178 ) \nC1144_=_C3456( C1144 C3456 ) C1144_=_C3469( C1144 C3469 ) C1144_=_C3512( C1144 C3512 ) C1144_=_C3563( C1144 C3563 ) C1144_=_C3812( C1144 C3812 ) C1144_=_C3864( C1144 C3864 ) \nC1144_=_C4022( C1144 C4022 ) C1144_=_C4026( C1144 C4026 ) C1145_=_C1147( C1145 C1147 ) C1145_=_C3638( C1145 C3638 ) C1145_=_C3850( C1145 C3850 ) C1145_=_C4026( C1145 C4026 ) \nC1147_=_C3352( C1147 C3352 ) C1147_=_C3490( C1147 C3490 ) C1158_=_C1159( C1158 C1159 ) C1158_=_C1160( C1158 C1160 ) C1158_=_C1164( C1158 C1164 ) C1158_=_C1519( C1158 C1519 ) \nC1158_=_C1538( C1158 C1538 ) C1158_=_C2198( C1158 C2198 ) C1158_=_C2403( C1158 C2403 ) C1158_=_C2879( C1158 C2879 ) C1158_=_C3018( C1158 C3018 ) C1158_=_C3069( C1158 C3069 ) \nC1158_=_C3210( C1158 C3210 ) C1158_=_C3212( C1158 C3212 ) C1158_=_C3213( C1158 C3213 ) C1158_=_C3214( C1158 C3214 ) C1158_=_C3217( C1158 C3217 ) C1158_=_C3218( C1158 C3218 ) \nC1158_=_C3219( C1158 C3219 ) C1158_=_C3220( C1158 C3220 ) C1159_=_C1160( C1159 C1160 ) C1159_=_C1164( C1159 C1164 ) C1159_=_C1521( C1159 C1521 ) C1159_=_C1618( C1159 C1618 ) \nC1159_=_C2160( C1159 C2160 ) C1159_=_C2200( C1159 C2200 ) C1159_=_C2269( C1159 C2269 ) C1159_=_C2881( C1159 C2881 ) C1159_=_C3070( C1159 C3070 ) C1159_=_C3366( C1159 C3366 ) \nC1159_=_C3367( C1159 C3367 ) C1159_=_C3368( C1159 C3368 ) C1159_=_C3369( C1159 C3369 ) C1159_=_C3375( C1159 C3375 ) C1159_=_C3376( C1159 C3376 ) C1159_=_C3378( C1159 C3378 ) \nC1159_=_C3379( C1159 C3379 ) C1160_=_C1164( C1160 C1164 ) C1160_=_C1825( C1160 C1825 ) C1160_=_C1957( C1160 C1957 ) C1160_=_C1974( C1160 C1974 ) C1160_=_C1999( C1160 C1999 ) \nC1160_=_C2077( C1160 C2077 ) C1160_=_C2234( C1160 C2234 ) C1160_=_C2760( C1160 C2760 ) C1160_=_C2981( C1160 C2981 ) C1160_=_C3199( C1160 C3199 ) C1160_=_C3484( C1160 C3484 ) \nC1160_=_C3485( C1160 C3485 ) C1160_=_C3486( C1160 C3486 ) C1160_=_C3487( C1160 C3487 ) C1160_=_C3488( C1160 C3488 ) C1160_=_C3489( C1160 C3489 ) C1160_=_C3490( C1160 C3490 ) \nC1164_=_C1528( C1164 C1528 ) C1164_=_C2007( C1164 C2007 ) C1164_=_C2209( C1164 C2209 ) C1164_=_C2572( C1164 C2572 ) C1164_=_C2893( C1164 C2893 ) C1164_=_C3017( C1164 C3017 ) \nC1164_=_C3079( C1164 C3079 ) C1164_=_C3093( C1164 C3093 ) C1164_=_C3218( C1164 C3218 ) C1164_=_C3376( C1164 C3376 ) C1164_=_C3391( C1164 C3391 ) C1164_=_C3602( C1164 C3602 ) \nC1164_=_C3787( C1164 C3787 ) C1164_=_C3813( C1164 C3813 ) C1164_=_C3930( C1164 C3930 ) C1164_=_C3987( C1164 C3987 ) C1164_=_C4068( C1164 C4068 ) C1168_=_C1169( C1168 C1169 ) \nC1168_=_C1170( C1168 C1170 ) C1168_=_C1171( C1168 C1171 ) C1168_=_C1173( C1168 C1173 ) C1168_=_C1175( C1168 C1175 ) C1168_=_C1176( C1168 C1176 ) C1168_=_C1178( C1168 C1178 ) \nC1168_=_C1180( C1168 C1180 ) C1168_=_C1182( C1168 C1182 ) C1168_=_C1183( C1168 C1183 ) C1168_=_C1184( C1168 C1184 ) C1168_=_C1187( C1168 C1187 ) C1168_=_C1188( C1168 C1188 ) \nC1168_=_C1369( C1168 C1369 ) C1168_=_C1373( C1168 C1373 ) C1168_=_C1376( C1168 C1376 ) C1169_=_C1170( C1169 C1170 ) C1169_=_C1171( C1169 C1171 ) C1169_=_C1173( C1169 C1173 ) \nC1169_=_C1175( C1169 C1175 ) C1169_=_C1176( C1169 C1176 ) C1169_=_C1178( C1169 C1178 ) C1169_=_C1180( C1169 C1180 ) C1169_=_C1182( C1169 C1182 ) C1169_=_C1183( C1169 C1183 ) \nC1169_=_C1184( C1169 C1184 ) C1169_=_C1187( C1169 C1187 ) C1169_=_C1188( C1169 C1188 ) C1169_=_C1939( C1169 C1939 ) C1169_=_C1945( C1169 C1945 ) C1170_=_C1171( C1170 C1171 ) \nC1170_=_C1173( C1170 C1173 ) C1170_=_C1175( C1170 C1175 ) C1170_=_C1176( C1170 C1176 ) C1170_=_C1178( C1170 C1178 ) C1170_=_C1180( C1170 C1180 ) C1170_=_C1182( C1170 C1182 ) \nC1170_=_C1183( C1170 C1183 ) C1170_=_C1184( C1170 C1184 ) C1170_=_C1187( C1170 C1187 ) C1170_=_C1188( C1170 C1188 ) C1170_=_C1217( C1170 C1217 ) C1170_=_C1311( C1170 C1311 ) \nC1170_=_C1614( C1170 C1614 ) C1170_=_C1946( C1170 C1946 ) C1170_=_C1947( C1170 C1947 ) C1170_=_C1948( C1170 C1948 ) C1170_=_C1949( C1170 C1949 ) C1170_=_C1950( C1170 C1950 ) \nC1170_=_C1951( C1170 C1951 ) C1170_=_C1954( C1170 C1954 ) C1170_=_C1956( C1170 C1956 ) C1170_=_C1957( C1170 C1957 ) C1170_=_C1958( C1170 C1958 ) C1170_=_C1959( C1170 C1959 ) \nC1170_=_C1960( C1170 C1960 ) C1170_=_C1961( C1170 C1961 ) C1170_=_C1963( C1170 C1963 ) C1170_=_C1964( C1170 C1964 ) C1170_=_C1966( C1170 C1966 ) C1170_=_C1967( C1170 C1967 ) \nC1170_=_C1968( C1170 C1968 ) C1170_=_C1969( C1170 C1969 ) C1171_=_C1173( C1171 C1173 ) C1171_=_C1175( C1171 C1175 ) C1171_=_C1176( C1171 C1176 ) C1171_=_C1178( C1171 C1178 ) \nC1171_=_C1180( C1171 C1180 ) C1171_=_C1182( C1171 C1182 ) C1171_=_C1183( C1171 C1183 ) C1171_=_C1184( C1171 C1184 ) C1171_=_C1187( C1171 C1187 ) C1171_=_C1188( C1171 C1188 ) \nC1171_=_C2098( C1171 C2098 ) C1171_=_C2102( C1171 C2102 ) C1171_=_C2105( C1171 C2105 ) C1171_=_C2108( C1171 C2108 ) C1173_=_C1175( C1173 C1175 ) C1173_=_C1176( C1173 C1176 ) \nC1173_=_C1178( C1173 C1178 ) C1173_=_C1180( C1173 C1180 ) C1173_=_C1182( C1173 C1182 ) C1173_=_C1183( C1173 C1183 ) C1173_=_C1184( C1173 C1184 ) C1173_=_C1187( C1173 C1187 ) \nC1173_=_C1188( C1173 C1188 ) C1173_=_C2378( C1173 C2378 ) C1173_=_C2487( C1173 C2487 ) C1173_=_C2495( C1173 C2495 ) C1173_=_C2500( C1173 C2500 ) C1173_=_C2501( C1173 C2501 ) \nC1175_=_C1176( C1175 C1176 ) C1175_=_C1178( C1175 C1178 ) C1175_=_C1180( C1175 C1180 ) C1175_=_C1182( C1175 C1182 ) C1175_=_C1183( C1175 C1183 ) C1175_=_C1184( C1175 C1184 ) \nC1175_=_C1187( C1175 C1187 ) C1175_=_C1188( C1175 C1188 ) C1175_=_C1316( C1175 C1316 ) C1175_=_C1951( C1175 C1951 ) C1175_=_C2944( C1175 C2944 ) C1175_=_C2974( C1175 C2974 ) \nC1175_=_C2977( C1175 C2977 ) C1175_=_C2978( C1175 C2978 ) C1175_=_C2981( C1175 C2981 ) C1176_=_C1178( C1176 C1178 ) C1176_=_C1180( C1176 C1180 ) C1176_=_C1182( C1176 C1182 ) \nC1176_=_C1183( C1176 C1183 ) C1176_=_C1184( C1176 C1184 ) C1176_=_C1187( C1176 C1187 ) C1176_=_C1188( C1176 C1188 ) C1176_=_C1317( C1176 C1317 ) C1176_=_C1411( C1176 C1411 ) \nC1176_=_C1899( C1176 C1899 ) C1176_=_C2036( C1176 C2036 ) C1176_=_C2059( C1176 C2059 ) C1176_=_C2197( C1176 C2197 ) C1176_=_C2438( C1176 C2438 ) C1176_=_C2936( C1176 C2936 ) \nC1176_=_C2945( C1176 C2945 ) C1176_=_C2977( C1176 C2977 ) C1176_=_C3081( C1176 C3081 ) C1176_=_C3096( C1176 C3096 ) C1176_=_C3155( C1176 C3155 ) C1176_=_C3196( C1176 C3196 ) \nC1176_=_C3197( C1176 C3197 ) C1176_=_C3198( C1176 C3198 ) C1176_=_C3199( C1176 C3199 ) C1176_=_C3200( C1176 C3200 ) C1176_=_C3201( C1176 C3201 ) C1176_=_C3202( C1176 C3202 ) \nC1176_=_C3203( C1176 C3203 ) C1176_=_C3204( C1176 C3204 ) C1176_=_C3205( C1176 C3205 ) C1176_=_C3206( C1176 C3206 ) C1176_=_C3207( C1176 C3207 ) C1176_=_C3208( C1176 C3208 ) \nC1178_=_C1180( C1178 C1180 ) C1178_=_C1182( C1178 C1182 ) C1178_=_C1183( C1178 C1183 ) C1178_=_C1184( C1178 C1184 ) C1178_=_C1187( C1178 C1187 ) C1178_=_C1188( C1178 C1188 ) \nC1178_=_C2138( C1178 C2138 ) C1178_=_C2644( C1178 C2644 ) C1178_=_C3291( C1178 C3291 ) C1178_=_C3293( C1178 C3293 ) C1178_=_C3295( C1178 C3295 ) C1180_=_C1182( C1180 C1182 ) \nC1180_=_C1183( C1180 C1183 ) C1180_=_C1184( C1180 C1184 ) C1180_=_C1187( C1180 C1187 ) C1180_=_C1188( C1180 C1188 ) C1180_=_C1325( C1180 C1325 ) C1180_=_C1958( C1180 C1958 ) \nC1180_=_C2949( C1180 C2949 ) C1180_=_C3203( C1180 C3203 ) C1180_=_C3248( C1180 C3248 ) C1180_=_C3485( C1180 C3485 ) C1182_=_C1183( C1182 C1183 ) C1182_=_C1184( C1182 C1184 ) \nC1182_=_C1187( C1182 C1187 ) C1182_=_C1188( C1182 C1188 ) C1182_=_C3695( C1182 C3695 ) C1182_=_C3700( C1182 C3700 ) C1183_=_C1184( C1183 C1184 ) C1183_=_C1187( C1183 C1187 ) \nC1183_=_C1188(</w:t>
      </w:r>
    </w:p>
    <w:p>
      <w:pPr>
        <w:pStyle w:val="PreformattedText"/>
        <w:bidi w:val="0"/>
        <w:spacing w:before="0" w:after="0"/>
        <w:jc w:val="left"/>
        <w:rPr/>
      </w:pPr>
      <w:r>
        <w:rPr/>
        <w:t xml:space="preserve"> </w:t>
      </w:r>
      <w:r>
        <w:rPr/>
        <w:t>C1183 C1188 ) C1183_=_C1373( C1183 C1373 ) C1183_=_C1625( C1183 C1625 ) C1183_=_C1939( C1183 C1939 ) C1183_=_C2102( C1183 C2102 ) C1183_=_C2167( C1183 C2167 ) \nC1183_=_C2274( C1183 C2274 ) C1183_=_C2495( C1183 C2495 ) C1183_=_C3291( C1183 C3291 ) C1183_=_C3655( C1183 C3655 ) C1183_=_C3686( C1183 C3686 ) C1183_=_C3695( C1183 C3695 ) \nC1183_=_C3756( C1183 C3756 ) C1183_=_C3907( C1183 C3907 ) C1183_=_C3944( C1183 C3944 ) C1183_=_C3945( C1183 C3945 ) C1183_=_C3947( C1183 C3947 ) C1183_=_C3948( C1183 C3948 ) \nC1184_=_C1187( C1184 C1187 ) C1184_=_C1188( C1184 C1188 ) C1184_=_C1234( C1184 C1234 ) C1184_=_C2409( C1184 C2409 ) C1184_=_C3636( C1184 C3636 ) C1184_=_C3986( C1184 C3986 ) \nC1184_=_C3987( C1184 C3987 ) C1184_=_C3989( C1184 C3989 ) C1187_=_C1188( C1187 C1188 ) C1187_=_C2653( C1187 C2653 ) C1187_=_C3945( C1187 C3945 ) C1187_=_C4071( C1187 C4071 ) \nC1188_=_C1333( C1188 C1333 ) C1188_=_C1968( C1188 C1968 ) C1188_=_C2957( C1188 C2957 ) C1188_=_C3208( C1188 C3208 ) C1188_=_C3257( C1188 C3257 ) C1188_=_C3488( C1188 C3488 ) \nC1188_=_C3852( C1188 C3852 ) C1216_=_C1217( C1216 C1217 ) C1216_=_C1218( C1216 C1218 ) C1216_=_C1219( C1216 C1219 ) C1216_=_C1220( C1216 C1220 ) C1216_=_C1222( C1216 C1222 ) \nC1216_=_C1223( C1216 C1223 ) C1216_=_C1224( C1216 C1224 ) C1216_=_C1225( C1216 C1225 ) C1216_=_C1226( C1216 C1226 ) C1216_=_C1227( C1216 C1227 ) C1216_=_C1228( C1216 C1228 ) \nC1216_=_C1231( C1216 C1231 ) C1216_=_C1232( C1216 C1232 ) C1216_=_C1234( C1216 C1234 ) C1216_=_C1235( C1216 C1235 ) C1216_=_C1239( C1216 C1239 ) C1216_=_C1840( C1216 C1840 ) \nC1217_=_C1218( C1217 C1218 ) C1217_=_C1219( C1217 C1219 ) C1217_=_C1220( C1217 C1220 ) C1217_=_C1222( C1217 C1222 ) C1217_=_C1223( C1217 C1223 ) C1217_=_C1224( C1217 C1224 ) \nC1217_=_C1225( C1217 C1225 ) C1217_=_C1226( C1217 C1226 ) C1217_=_C1227( C1217 C1227 ) C1217_=_C1228( C1217 C1228 ) C1217_=_C1231( C1217 C1231 ) C1217_=_C1232( C1217 C1232 ) \nC1217_=_C1234( C1217 C1234 ) C1217_=_C1235( C1217 C1235 ) C1217_=_C1239( C1217 C1239 ) C1217_=_C1311( C1217 C1311 ) C1217_=_C1614( C1217 C1614 ) C1217_=_C1946( C1217 C1946 ) \nC1217_=_C1947( C1217 C1947 ) C1217_=_C1948( C1217 C1948 ) C1217_=_C1949( C1217 C1949 ) C1217_=_C1950( C1217 C1950 ) C1217_=_C1951( C1217 C1951 ) C1217_=_C1954( C1217 C1954 ) \nC1217_=_C1956( C1217 C1956 ) C1217_=_C1957( C1217 C1957 ) C1217_=_C1958( C1217 C1958 ) C1217_=_C1959( C1217 C1959 ) C1217_=_C1960( C1217 C1960 ) C1217_=_C1961( C1217 C1961 ) \nC1217_=_C1963( C1217 C1963 ) C1217_=_C1964( C1217 C1964 ) C1217_=_C1966( C1217 C1966 ) C1217_=_C1967( C1217 C1967 ) C1217_=_C1968( C1217 C1968 ) C1217_=_C1969( C1217 C1969 ) \nC1218_=_C1219( C1218 C1219 ) C1218_=_C1220( C1218 C1220 ) C1218_=_C1222( C1218 C1222 ) C1218_=_C1223( C1218 C1223 ) C1218_=_C1224( C1218 C1224 ) C1218_=_C1225( C1218 C1225 ) \nC1218_=_C1226( C1218 C1226 ) C1218_=_C1227( C1218 C1227 ) C1218_=_C1228( C1218 C1228 ) C1218_=_C1231( C1218 C1231 ) C1218_=_C1232( C1218 C1232 ) C1218_=_C1234( C1218 C1234 ) \nC1218_=_C1235( C1218 C1235 ) C1218_=_C1239( C1218 C1239 ) C1218_=_C1946( C1218 C1946 ) C1218_=_C2075( C1218 C2075 ) C1218_=_C2077( C1218 C2077 ) C1218_=_C2079( C1218 C2079 ) \nC1218_=_C2081( C1218 C2081 ) C1218_=_C2082( C1218 C2082 ) C1218_=_C2088( C1218 C2088 ) C1219_=_C1220( C1219 C1220 ) C1219_=_C1222( C1219 C1222 ) C1219_=_C1223( C1219 C1223 ) \nC1219_=_C1224( C1219 C1224 ) C1219_=_C1225( C1219 C1225 ) C1219_=_C1226( C1219 C1226 ) C1219_=_C1227( C1219 C1227 ) C1219_=_C1228( C1219 C1228 ) C1219_=_C1231( C1219 C1231 ) \nC1219_=_C1232( C1219 C1232 ) C1219_=_C1234( C1219 C1234 ) C1219_=_C1235( C1219 C1235 ) C1219_=_C1239( C1219 C1239 ) C1219_=_C2247( C1219 C2247 ) C1220_=_C1222( C1220 C1222 ) \nC1220_=_C1223( C1220 C1223 ) C1220_=_C1224( C1220 C1224 ) C1220_=_C1225( C1220 C1225 ) C1220_=_C1226( C1220 C1226 ) C1220_=_C1227( C1220 C1227 ) C1220_=_C1228( C1220 C1228 ) \nC1220_=_C1231( C1220 C1231 ) C1220_=_C1232( C1220 C1232 ) C1220_=_C1234( C1220 C1234 ) C1220_=_C1235( C1220 C1235 ) C1220_=_C1239( C1220 C1239 ) C1220_=_C1268( C1220 C1268 ) \nC1220_=_C1744( C1220 C1744 ) C1220_=_C1840( C1220 C1840 ) C1220_=_C2247( C1220 C2247 ) C1220_=_C2378( C1220 C2378 ) C1220_=_C2379( C1220 C2379 ) C1220_=_C2380( C1220 C2380 ) \nC1220_=_C2381( C1220 C2381 ) C1220_=_C2383( C1220 C2383 ) C1220_=_C2384( C1220 C2384 ) C1220_=_C2385( C1220 C2385 ) C1220_=_C2386( C1220 C2386 ) C1220_=_C2387( C1220 C2387 ) \nC1220_=_C2391( C1220 C2391 ) C1220_=_C2392( C1220 C2392 ) C1220_=_C2394( C1220 C2394 ) C1220_=_C2395( C1220 C2395 ) C1220_=_C2397( C1220 C2397 ) C1220_=_C2398( C1220 C2398 ) \nC1222_=_C1223( C1222 C1223 ) C1222_=_C1224( C1222 C1224 ) C1222_=_C1225( C1222 C1225 ) C1222_=_C1226( C1222 C1226 ) C1222_=_C1227( C1222 C1227 ) C1222_=_C1228( C1222 C1228 ) \nC1222_=_C1231( C1222 C1231 ) C1222_=_C1232( C1222 C1232 ) C1222_=_C1234( C1222 C1234 ) C1222_=_C1235( C1222 C1235 ) C1222_=_C1239( C1222 C1239 ) C1222_=_C1949( C1222 C1949 ) \nC1222_=_C2505( C1222 C2505 ) C1222_=_C2510( C1222 C2510 ) C1222_=_C2511( C1222 C2511 ) C1222_=_C2514( C1222 C2514 ) C1222_=_C2521( C1222 C2521 ) C1223_=_C1224( C1223 C1224 ) \nC1223_=_C1225( C1223 C1225 ) C1223_=_C1226( C1223 C1226 ) C1223_=_C1227( C1223 C1227 ) C1223_=_C1228( C1223 C1228 ) C1223_=_C1231( C1223 C1231 ) C1223_=_C1232( C1223 C1232 ) \nC1223_=_C1234( C1223 C1234 ) C1223_=_C1235( C1223 C1235 ) C1223_=_C1239( C1223 C1239 ) C1223_=_C2380( C1223 C2380 ) C1224_=_C1225( C1224 C1225 ) C1224_=_C1226( C1224 C1226 ) \nC1224_=_C1227( C1224 C1227 ) C1224_=_C1228( C1224 C1228 ) C1224_=_C1231( C1224 C1231 ) C1224_=_C1232( C1224 C1232 ) C1224_=_C1234( C1224 C1234 ) C1224_=_C1235( C1224 C1235 ) \nC1224_=_C1239( C1224 C1239 ) C1224_=_C1315( C1224 C1315 ) C1224_=_C2381( C1224 C2381 ) C1224_=_C2598( C1224 C2598 ) C1224_=_C2960( C1224 C2960 ) C1224_=_C2964( C1224 C2964 ) \nC1224_=_C2967( C1224 C2967 ) C1225_=_C1226( C1225 C1226 ) C1225_=_C1227( C1225 C1227 ) C1225_=_C1228( C1225 C1228 ) C1225_=_C1231( C1225 C1231 ) C1225_=_C1232( C1225 C1232 ) \nC1225_=_C1234( C1225 C1234 ) C1225_=_C1235( C1225 C1235 ) C1225_=_C1239( C1225 C1239 ) C1225_=_C1318( C1225 C1318 ) C1225_=_C2075( C1225 C2075 ) C1225_=_C2505( C1225 C2505 ) \nC1225_=_C2803( C1225 C2803 ) C1225_=_C2960( C1225 C2960 ) C1225_=_C3230( C1225 C3230 ) C1225_=_C3231( C1225 C3231 ) C1225_=_C3232( C1225 C3232 ) C1225_=_C3234( C1225 C3234 ) \nC1225_=_C3235( C1225 C3235 ) C1225_=_C3239( C1225 C3239 ) C1225_=_C3240( C1225 C3240 ) C1225_=_C3242( C1225 C3242 ) C1225_=_C3243( C1225 C3243 ) C1225_=_C3245( C1225 C3245 ) \nC1226_=_C1227( C1226 C1227 ) C1226_=_C1228( C1226 C1228 ) C1226_=_C1231( C1226 C1231 ) C1226_=_C1232( C1226 C1232 ) C1226_=_C1234( C1226 C1234 ) C1226_=_C1235( C1226 C1235 ) \nC1226_=_C1239( C1226 C1239 ) C1226_=_C2384( C1226 C2384 ) C1226_=_C3414( C1226 C3414 ) C1227_=_C1228( C1227 C1228 ) C1227_=_C1231( C1227 C1231 ) C1227_=_C1232( C1227 C1232 ) \nC1227_=_C1234( C1227 C1234 ) C1227_=_C1235( C1227 C1235 ) C1227_=_C1239( C1227 C1239 ) C1227_=_C1956( C1227 C1956 ) C1227_=_C2140( C1227 C2140 ) C1227_=_C2605( C1227 C2605 ) \nC1227_=_C3210( C1227 C3210 ) C1227_=_C3232( C1227 C3232 ) C1227_=_C3475( C1227 C3475 ) C1227_=_C3476( C1227 C3476 ) C1227_=_C3477( C1227 C3477 ) C1227_=_C3478( C1227 C3478 ) \nC1227_=_C3480( C1227 C3480 ) C1228_=_C1231( C1228 C1231 ) C1228_=_C1232( C1228 C1232 ) C1228_=_C1234( C1228 C1234 ) C1228_=_C1235( C1228 C1235 ) C1228_=_C1239( C1228 C1239 ) \nC1228_=_C2386( C1228 C2386 ) C1228_=_C2405( C1228 C2405 ) C1228_=_C2996( C1228 C2996 ) C1231_=_C1232( C1231 C1232 ) C1231_=_C1234( C1231 C1234 ) C1231_=_C1235( C1231 C1235 ) \nC1231_=_C1239( C1231 C1239 ) C1231_=_C2387( C1231 C2387 ) C1231_=_C3501( C1231 C3501 ) C1231_=_C3718( C1231 C3718 ) C1232_=_C1234( C1232 C1234 ) C1232_=_C1235( C1232 C1235 ) \nC1232_=_C1239( C1232 C1239 ) C1232_=_C1455( C1232 C1455 ) C1232_=_C2081( C1232 C2081 ) C1232_=_C2511( C1232 C2511 ) C1232_=_C2666( C1232 C2666 ) C1232_=_C3134( C1232 C3134 ) \nC1232_=_C3360( C1232 C3360 ) C1232_=_C3476( C1232 C3476 ) C1232_=_C3719( C1232 C3719 ) C1232_=_C3724( C1232 C3724 ) C1232_=_C3741( C1232 C3741 ) C1232_=_C3742( C1232 C3742 ) \nC1232_=_C3743( C1232 C3743 ) C1232_=_C3745( C1232 C3745 ) C1232_=_C3747( C1232 C3747 ) C1232_=_C3748( C1232 C3748 ) C1234_=_C1235( C1234 C1235 ) C1234_=_C1239( C1234 C1239 ) \nC1234_=_C2409( C1234 C2409 ) C1234_=_C3636( C1234 C3636 ) C1234_=_C3986( C1234 C3986 ) C1234_=_C3987( C1234 C3987 ) C1234_=_C3989( C1234 C3989 ) C1235_=_C1239( C1235 C1239 ) \nC1235_=_C1967( C1235 C1967 ) C1235_=_C3207( C1235 C3207 ) C1235_=_C3242( C1235 C3242 ) C1235_=_C3722( C1235 C3722 ) C1235_=_C3745( C1235 C3745 ) C1235_=_C3832( C1235 C3832 ) \nC1235_=_C3886( C1235 C3886 ) C1239_=_C2398( C1239 C2398 ) C1239_=_C3220( C1239 C3220 ) C1239_=_C3378( C1239 C3378 ) C1239_=_C4068( C1239 C4068 ) C1258_=_C1606( C1258 C1606 ) \nC1258_=_C1693( C1258 C1693 ) C1258_=_C1908( C1258 C1908 ) C1258_=_C2069( C1258 C2069 ) C1258_=_C2521( C1258 C2521 ) C1258_=_C2907( C1258 C2907 ) C1258_=_C3078( C1258 C3078 ) \nC1258_=_C3178( C1258 C3178 ) C1258_=_C3456( C1258 C3456 ) C1258_=_C3469( C1258 C3469 ) C1258_=_C3512( C1258 C3512 ) C1258_=_C3563( C1258 C3563 ) C1258_=_C3812( C1258 C3812 ) \nC1258_=_C3864( C1258 C3864 ) C1258_=_C4022( C1258 C4022 ) C1258_=_C4026( C1258 C4026 ) C1268_=_C1744( C1268 C1744 ) C1268_=_C1840( C1268 C1840 ) C1268_=_C2247( C1268 C2247 ) \nC1268_=_C2378( C1268 C2378 ) C1268_=_C2379( C1268 C2379 ) C1268_=_C2380( C1268 C2380 ) C1268_=_C2381( C1268 C2381 ) C1268_=_C2383( C1268 C2383 ) C1268_=_C2384( C1268 C2384 ) \nC1268_=_C2385( C1268 C2385 ) C1268_=_C2386( C1268 C2386 ) C1268_=_C2387( C1268 C2387 ) C1268_=_C2391( C1268 C2391 ) C1268_=_C2392( C1268 C2392 ) C1268_=_C2394( C1268 C2394 ) \nC1268_=_C2395( C1268 C2395 ) C1268_=_C2397( C1268 C2397 ) C1268_=_C2398( C1268 C2398 ) C1291_=_C1298( C1291 C1298 ) C1291_=_C1403( C1291 C1403 ) C1291_=_C2130( C1291 C2130 ) \nC1291_=_C2131( C1291 C2131 ) C1291_=_C2132( C1291 C2132 ) C1291_=_C2133(</w:t>
      </w:r>
    </w:p>
    <w:p>
      <w:pPr>
        <w:pStyle w:val="PreformattedText"/>
        <w:bidi w:val="0"/>
        <w:spacing w:before="0" w:after="0"/>
        <w:jc w:val="left"/>
        <w:rPr/>
      </w:pPr>
      <w:r>
        <w:rPr/>
        <w:t xml:space="preserve"> </w:t>
      </w:r>
      <w:r>
        <w:rPr/>
        <w:t>C1291 C2133 ) C1291_=_C2134( C1291 C2134 ) C1291_=_C2138( C1291 C2138 ) C1291_=_C2140( C1291 C2140 ) \nC1291_=_C2141( C1291 C2141 ) C1291_=_C2144( C1291 C2144 ) C1291_=_C2145( C1291 C2145 ) C1291_=_C2146( C1291 C2146 ) C1291_=_C2147( C1291 C2147 ) C1291_=_C2148( C1291 C2148 ) \nC1291_=_C2149( C1291 C2149 ) C1291_=_C2150( C1291 C2150 ) C1298_=_C1470( C1298 C1470 ) C1298_=_C1858( C1298 C1858 ) C1298_=_C2326( C1298 C2326 ) C1298_=_C2556( C1298 C2556 ) \nC1298_=_C2759( C1298 C2759 ) C1298_=_C2974( C1298 C2974 ) C1298_=_C3037( C1298 C3037 ) C1298_=_C3040( C1298 C3040 ) C1298_=_C3041( C1298 C3041 ) C1298_=_C3044( C1298 C3044 ) \nC1298_=_C3045( C1298 C3045 ) C1298_=_C3046( C1298 C3046 ) C1298_=_C3049( C1298 C3049 ) C1298_=_C3052( C1298 C3052 ) C1310_=_C1311( C1310 C1311 ) C1310_=_C1312( C1310 C1312 ) \nC1310_=_C1313( C1310 C1313 ) C1310_=_C1315( C1310 C1315 ) C1310_=_C1316( C1310 C1316 ) C1310_=_C1317( C1310 C1317 ) C1310_=_C1318( C1310 C1318 ) C1310_=_C1320( C1310 C1320 ) \nC1310_=_C1321( C1310 C1321 ) C1310_=_C1322( C1310 C1322 ) C1310_=_C1324( C1310 C1324 ) C1310_=_C1325( C1310 C1325 ) C1310_=_C1326( C1310 C1326 ) C1310_=_C1328( C1310 C1328 ) \nC1310_=_C1329( C1310 C1329 ) C1310_=_C1331( C1310 C1331 ) C1310_=_C1333( C1310 C1333 ) C1310_=_C1334( C1310 C1334 ) C1310_=_C1499( C1310 C1499 ) C1310_=_C1500( C1310 C1500 ) \nC1310_=_C1504( C1310 C1504 ) C1310_=_C1505( C1310 C1505 ) C1310_=_C1507( C1310 C1507 ) C1310_=_C1510( C1310 C1510 ) C1310_=_C1513( C1310 C1513 ) C1310_=_C1514( C1310 C1514 ) \nC1311_=_C1312( C1311 C1312 ) C1311_=_C1313( C1311 C1313 ) C1311_=_C1315( C1311 C1315 ) C1311_=_C1316( C1311 C1316 ) C1311_=_C1317( C1311 C1317 ) C1311_=_C1318( C1311 C1318 ) \nC1311_=_C1320( C1311 C1320 ) C1311_=_C1321( C1311 C1321 ) C1311_=_C1322( C1311 C1322 ) C1311_=_C1324( C1311 C1324 ) C1311_=_C1325( C1311 C1325 ) C1311_=_C1326( C1311 C1326 ) \nC1311_=_C1328( C1311 C1328 ) C1311_=_C1329( C1311 C1329 ) C1311_=_C1331( C1311 C1331 ) C1311_=_C1333( C1311 C1333 ) C1311_=_C1334( C1311 C1334 ) C1311_=_C1614( C1311 C1614 ) \nC1311_=_C1946( C1311 C1946 ) C1311_=_C1947( C1311 C1947 ) C1311_=_C1948( C1311 C1948 ) C1311_=_C1949( C1311 C1949 ) C1311_=_C1950( C1311 C1950 ) C1311_=_C1951( C1311 C1951 ) \nC1311_=_C1954( C1311 C1954 ) C1311_=_C1956( C1311 C1956 ) C1311_=_C1957( C1311 C1957 ) C1311_=_C1958( C1311 C1958 ) C1311_=_C1959( C1311 C1959 ) C1311_=_C1960( C1311 C1960 ) \nC1311_=_C1961( C1311 C1961 ) C1311_=_C1963( C1311 C1963 ) C1311_=_C1964( C1311 C1964 ) C1311_=_C1966( C1311 C1966 ) C1311_=_C1967( C1311 C1967 ) C1311_=_C1968( C1311 C1968 ) \nC1311_=_C1969( C1311 C1969 ) C1312_=_C1313( C1312 C1313 ) C1312_=_C1315( C1312 C1315 ) C1312_=_C1316( C1312 C1316 ) C1312_=_C1317( C1312 C1317 ) C1312_=_C1318( C1312 C1318 ) \nC1312_=_C1320( C1312 C1320 ) C1312_=_C1321( C1312 C1321 ) C1312_=_C1322( C1312 C1322 ) C1312_=_C1324( C1312 C1324 ) C1312_=_C1325( C1312 C1325 ) C1312_=_C1326( C1312 C1326 ) \nC1312_=_C1328( C1312 C1328 ) C1312_=_C1329( C1312 C1329 ) C1312_=_C1331( C1312 C1331 ) C1312_=_C1333( C1312 C1333 ) C1312_=_C1334( C1312 C1334 ) C1312_=_C1441( C1312 C1441 ) \nC1312_=_C1534( C1312 C1534 ) C1312_=_C2596( C1312 C2596 ) C1312_=_C2597( C1312 C2597 ) C1312_=_C2598( C1312 C2598 ) C1312_=_C2599( C1312 C2599 ) C1312_=_C2600( C1312 C2600 ) \nC1312_=_C2603( C1312 C2603 ) C1312_=_C2604( C1312 C2604 ) C1312_=_C2605( C1312 C2605 ) C1312_=_C2607( C1312 C2607 ) C1312_=_C2608( C1312 C2608 ) C1312_=_C2609( C1312 C2609 ) \nC1312_=_C2610( C1312 C2610 ) C1312_=_C2613( C1312 C2613 ) C1312_=_C2615( C1312 C2615 ) C1312_=_C2616( C1312 C2616 ) C1312_=_C2617( C1312 C2617 ) C1312_=_C2618( C1312 C2618 ) \nC1312_=_C2619( C1312 C2619 ) C1313_=_C1315( C1313 C1315 ) C1313_=_C1316( C1313 C1316 ) C1313_=_C1317( C1313 C1317 ) C1313_=_C1318( C1313 C1318 ) C1313_=_C1320( C1313 C1320 ) \nC1313_=_C1321( C1313 C1321 ) C1313_=_C1322( C1313 C1322 ) C1313_=_C1324( C1313 C1324 ) C1313_=_C1325( C1313 C1325 ) C1313_=_C1326( C1313 C1326 ) C1313_=_C1328( C1313 C1328 ) \nC1313_=_C1329( C1313 C1329 ) C1313_=_C1331( C1313 C1331 ) C1313_=_C1333( C1313 C1333 ) C1313_=_C1334( C1313 C1334 ) C1313_=_C2597( C1313 C2597 ) C1313_=_C2803( C1313 C2803 ) \nC1313_=_C2806( C1313 C2806 ) C1313_=_C2810( C1313 C2810 ) C1313_=_C2813( C1313 C2813 ) C1315_=_C1316( C1315 C1316 ) C1315_=_C1317( C1315 C1317 ) C1315_=_C1318( C1315 C1318 ) \nC1315_=_C1320( C1315 C1320 ) C1315_=_C1321( C1315 C1321 ) C1315_=_C1322( C1315 C1322 ) C1315_=_C1324( C1315 C1324 ) C1315_=_C1325( C1315 C1325 ) C1315_=_C1326( C1315 C1326 ) \nC1315_=_C1328( C1315 C1328 ) C1315_=_C1329( C1315 C1329 ) C1315_=_C1331( C1315 C1331 ) C1315_=_C1333( C1315 C1333 ) C1315_=_C1334( C1315 C1334 ) C1315_=_C2381( C1315 C2381 ) \nC1315_=_C2598( C1315 C2598 ) C1315_=_C2960( C1315 C2960 ) C1315_=_C2964( C1315 C2964 ) C1315_=_C2967( C1315 C2967 ) C1316_=_C1317( C1316 C1317 ) C1316_=_C1318( C1316 C1318 ) \nC1316_=_C1320( C1316 C1320 ) C1316_=_C1321( C1316 C1321 ) C1316_=_C1322( C1316 C1322 ) C1316_=_C1324( C1316 C1324 ) C1316_=_C1325( C1316 C1325 ) C1316_=_C1326( C1316 C1326 ) \nC1316_=_C1328( C1316 C1328 ) C1316_=_C1329( C1316 C1329 ) C1316_=_C1331( C1316 C1331 ) C1316_=_C1333( C1316 C1333 ) C1316_=_C1334( C1316 C1334 ) C1316_=_C1951( C1316 C1951 ) \nC1316_=_C2944( C1316 C2944 ) C1316_=_C2974( C1316 C2974 ) C1316_=_C2977( C1316 C2977 ) C1316_=_C2978( C1316 C2978 ) C1316_=_C2981( C1316 C2981 ) C1317_=_C1318( C1317 C1318 ) \nC1317_=_C1320( C1317 C1320 ) C1317_=_C1321( C1317 C1321 ) C1317_=_C1322( C1317 C1322 ) C1317_=_C1324( C1317 C1324 ) C1317_=_C1325( C1317 C1325 ) C1317_=_C1326( C1317 C1326 ) \nC1317_=_C1328( C1317 C1328 ) C1317_=_C1329( C1317 C1329 ) C1317_=_C1331( C1317 C1331 ) C1317_=_C1333( C1317 C1333 ) C1317_=_C1334( C1317 C1334 ) C1317_=_C1411( C1317 C1411 ) \nC1317_=_C1899( C1317 C1899 ) C1317_=_C2036( C1317 C2036 ) C1317_=_C2059( C1317 C2059 ) C1317_=_C2197( C1317 C2197 ) C1317_=_C2438( C1317 C2438 ) C1317_=_C2936( C1317 C2936 ) \nC1317_=_C2945( C1317 C2945 ) C1317_=_C2977( C1317 C2977 ) C1317_=_C3081( C1317 C3081 ) C1317_=_C3096( C1317 C3096 ) C1317_=_C3155( C1317 C3155 ) C1317_=_C3196( C1317 C3196 ) \nC1317_=_C3197( C1317 C3197 ) C1317_=_C3198( C1317 C3198 ) C1317_=_C3199( C1317 C3199 ) C1317_=_C3200( C1317 C3200 ) C1317_=_C3201( C1317 C3201 ) C1317_=_C3202( C1317 C3202 ) \nC1317_=_C3203( C1317 C3203 ) C1317_=_C3204( C1317 C3204 ) C1317_=_C3205( C1317 C3205 ) C1317_=_C3206( C1317 C3206 ) C1317_=_C3207( C1317 C3207 ) C1317_=_C3208( C1317 C3208 ) \nC1318_=_C1320( C1318 C1320 ) C1318_=_C1321( C1318 C1321 ) C1318_=_C1322( C1318 C1322 ) C1318_=_C1324( C1318 C1324 ) C1318_=_C1325( C1318 C1325 ) C1318_=_C1326( C1318 C1326 ) \nC1318_=_C1328( C1318 C1328 ) C1318_=_C1329( C1318 C1329 ) C1318_=_C1331( C1318 C1331 ) C1318_=_C1333( C1318 C1333 ) C1318_=_C1334( C1318 C1334 ) C1318_=_C2075( C1318 C2075 ) \nC1318_=_C2505( C1318 C2505 ) C1318_=_C2803( C1318 C2803 ) C1318_=_C2960( C1318 C2960 ) C1318_=_C3230( C1318 C3230 ) C1318_=_C3231( C1318 C3231 ) C1318_=_C3232( C1318 C3232 ) \nC1318_=_C3234( C1318 C3234 ) C1318_=_C3235( C1318 C3235 ) C1318_=_C3239( C1318 C3239 ) C1318_=_C3240( C1318 C3240 ) C1318_=_C3242( C1318 C3242 ) C1318_=_C3243( C1318 C3243 ) \nC1318_=_C3245( C1318 C3245 ) C1320_=_C1321( C1320 C1321 ) C1320_=_C1322( C1320 C1322 ) C1320_=_C1324( C1320 C1324 ) C1320_=_C1325( C1320 C1325 ) C1320_=_C1326( C1320 C1326 ) \nC1320_=_C1328( C1320 C1328 ) C1320_=_C1329( C1320 C1329 ) C1320_=_C1331( C1320 C1331 ) C1320_=_C1333( C1320 C1333 ) C1320_=_C1334( C1320 C1334 ) C1320_=_C2603( C1320 C2603 ) \nC1320_=_C3230( C1320 C3230 ) C1320_=_C3354( C1320 C3354 ) C1320_=_C3358( C1320 C3358 ) C1320_=_C3360( C1320 C3360 ) C1320_=_C3364( C1320 C3364 ) C1321_=_C1322( C1321 C1322 ) \nC1321_=_C1324( C1321 C1324 ) C1321_=_C1325( C1321 C1325 ) C1321_=_C1326( C1321 C1326 ) C1321_=_C1328( C1321 C1328 ) C1321_=_C1329( C1321 C1329 ) C1321_=_C1331( C1321 C1331 ) \nC1321_=_C1333( C1321 C1333 ) C1321_=_C1334( C1321 C1334 ) C1321_=_C2604( C1321 C2604 ) C1321_=_C3231( C1321 C3231 ) C1321_=_C3401( C1321 C3401 ) C1321_=_C3405( C1321 C3405 ) \nC1322_=_C1324( C1322 C1324 ) C1322_=_C1325( C1322 C1325 ) C1322_=_C1326( C1322 C1326 ) C1322_=_C1328( C1322 C1328 ) C1322_=_C1329( C1322 C1329 ) C1322_=_C1331( C1322 C1331 ) \nC1322_=_C1333( C1322 C1333 ) C1322_=_C1334( C1322 C1334 ) C1322_=_C2270( C1322 C2270 ) C1322_=_C3246( C1322 C3246 ) C1322_=_C3275( C1322 C3275 ) C1322_=_C3437( C1322 C3437 ) \nC1322_=_C3438( C1322 C3438 ) C1322_=_C3439( C1322 C3439 ) C1322_=_C3442( C1322 C3442 ) C1322_=_C3446( C1322 C3446 ) C1322_=_C3447( C1322 C3447 ) C1324_=_C1325( C1324 C1325 ) \nC1324_=_C1326( C1324 C1326 ) C1324_=_C1328( C1324 C1328 ) C1324_=_C1329( C1324 C1329 ) C1324_=_C1331( C1324 C1331 ) C1324_=_C1333( C1324 C1333 ) C1324_=_C1334( C1324 C1334 ) \nC1324_=_C1710( C1324 C1710 ) C1324_=_C1863( C1324 C1863 ) C1324_=_C2404( C1324 C2404 ) C1324_=_C2791( C1324 C2791 ) C1324_=_C2806( C1324 C2806 ) C1324_=_C2916( C1324 C2916 ) \nC1324_=_C2964( C1324 C2964 ) C1324_=_C3145( C1324 C3145 ) C1324_=_C3354( C1324 C3354 ) C1324_=_C3401( C1324 C3401 ) C1324_=_C3499( C1324 C3499 ) C1324_=_C3500( C1324 C3500 ) \nC1324_=_C3501( C1324 C3501 ) C1324_=_C3502( C1324 C3502 ) C1324_=_C3504( C1324 C3504 ) C1324_=_C3505( C1324 C3505 ) C1324_=_C3506( C1324 C3506 ) C1324_=_C3507( C1324 C3507 ) \nC1325_=_C1326( C1325 C1326 ) C1325_=_C1328( C1325 C1328 ) C1325_=_C1329( C1325 C1329 ) C1325_=_C1331( C1325 C1331 ) C1325_=_C1333( C1325 C1333 ) C1325_=_C1334( C1325 C1334 ) \nC1325_=_C1958( C1325 C1958 ) C1325_=_C2949( C1325 C2949 ) C1325_=_C3203( C1325 C3203 ) C1325_=_C3248( C1325 C3248 ) C1325_=_C3485( C1325 C3485 ) C1326_=_C1328( C1326 C1328 ) \nC1326_=_C1329( C1326 C1329 ) C1326_=_C1331( C1326 C1331 ) C1326_=_C1333( C1326 C1333 ) C1326_=_C1334( C1326 C1334 ) C1326_=_C1504( C1326 C1504 ) C1326_=_C1779( C1326 C1779 ) \nC1326_=_C2043( C1326 C2043 ) C1326_=_C2181( C1326 C2181 ) C1326_=_C2346( C1326 C2346 ) C1326_=_C2774( C1326 C2774 ) C1326_=_C2918(</w:t>
      </w:r>
    </w:p>
    <w:p>
      <w:pPr>
        <w:pStyle w:val="PreformattedText"/>
        <w:bidi w:val="0"/>
        <w:spacing w:before="0" w:after="0"/>
        <w:jc w:val="left"/>
        <w:rPr/>
      </w:pPr>
      <w:r>
        <w:rPr/>
        <w:t xml:space="preserve"> </w:t>
      </w:r>
      <w:r>
        <w:rPr/>
        <w:t>C1326 C2918 ) C1326_=_C3249( C1326 C3249 ) \nC1326_=_C3335( C1326 C3335 ) C1326_=_C3437( C1326 C3437 ) C1326_=_C3612( C1326 C3612 ) C1326_=_C3613( C1326 C3613 ) C1326_=_C3614( C1326 C3614 ) C1326_=_C3615( C1326 C3615 ) \nC1326_=_C3617( C1326 C3617 ) C1326_=_C3619( C1326 C3619 ) C1326_=_C3620( C1326 C3620 ) C1326_=_C3621( C1326 C3621 ) C1326_=_C3623( C1326 C3623 ) C1326_=_C3624( C1326 C3624 ) \nC1326_=_C3625( C1326 C3625 ) C1326_=_C3626( C1326 C3626 ) C1328_=_C1329( C1328 C1329 ) C1328_=_C1331( C1328 C1331 ) C1328_=_C1333( C1328 C1333 ) C1328_=_C1334( C1328 C1334 ) \nC1328_=_C1507( C1328 C1507 ) C1328_=_C2001( C1328 C2001 ) C1328_=_C2563( C1328 C2563 ) C1328_=_C3010( C1328 C3010 ) C1328_=_C3086( C1328 C3086 ) C1328_=_C3251( C1328 C3251 ) \nC1328_=_C3381( C1328 C3381 ) C1328_=_C3439( C1328 C3439 ) C1328_=_C3702( C1328 C3702 ) C1328_=_C3779( C1328 C3779 ) C1328_=_C3781( C1328 C3781 ) C1328_=_C3782( C1328 C3782 ) \nC1328_=_C3783( C1328 C3783 ) C1328_=_C3785( C1328 C3785 ) C1328_=_C3786( C1328 C3786 ) C1328_=_C3787( C1328 C3787 ) C1329_=_C1331( C1329 C1331 ) C1329_=_C1333( C1329 C1333 ) \nC1329_=_C1334( C1329 C1334 ) C1329_=_C3252( C1329 C3252 ) C1329_=_C3619( C1329 C3619 ) C1329_=_C3703( C1329 C3703 ) C1329_=_C3781( C1329 C3781 ) C1329_=_C3854( C1329 C3854 ) \nC1329_=_C3857( C1329 C3857 ) C1331_=_C1333( C1331 C1333 ) C1331_=_C1334( C1331 C1334 ) C1331_=_C2147( C1331 C2147 ) C1331_=_C2616( C1331 C2616 ) C1331_=_C3243( C1331 C3243 ) \nC1331_=_C3505( C1331 C3505 ) C1331_=_C3706( C1331 C3706 ) C1333_=_C1334( C1333 C1334 ) C1333_=_C1968( C1333 C1968 ) C1333_=_C2957( C1333 C2957 ) C1333_=_C3208( C1333 C3208 ) \nC1333_=_C3257( C1333 C3257 ) C1333_=_C3488( C1333 C3488 ) C1333_=_C3852( C1333 C3852 ) C1334_=_C2224( C1334 C2224 ) C1334_=_C2619( C1334 C2619 ) C1334_=_C2655( C1334 C2655 ) \nC1334_=_C3245( C1334 C3245 ) C1334_=_C3351( C1334 C3351 ) C1334_=_C3507( C1334 C3507 ) C1334_=_C3708( C1334 C3708 ) C1334_=_C4076( C1334 C4076 ) C1369_=_C1373( C1369 C1373 ) \nC1369_=_C1376( C1369 C1376 ) C1369_=_C1419( C1369 C1419 ) C1369_=_C1505( C1369 C1505 ) C1369_=_C1525( C1369 C1525 ) C1369_=_C2609( C1369 C2609 ) C1369_=_C2810( C1369 C2810 ) \nC1369_=_C2967( C1369 C2967 ) C1369_=_C3234( C1369 C3234 ) C1369_=_C3358( C1369 C3358 ) C1369_=_C3395( C1369 C3395 ) C1369_=_C3405( C1369 C3405 ) C1369_=_C3438( C1369 C3438 ) \nC1369_=_C3500( C1369 C3500 ) C1369_=_C3613( C1369 C3613 ) C1369_=_C3702( C1369 C3702 ) C1369_=_C3703( C1369 C3703 ) C1369_=_C3705( C1369 C3705 ) C1369_=_C3706( C1369 C3706 ) \nC1369_=_C3708( C1369 C3708 ) C1373_=_C1376( C1373 C1376 ) C1373_=_C1625( C1373 C1625 ) C1373_=_C1939( C1373 C1939 ) C1373_=_C2102( C1373 C2102 ) C1373_=_C2167( C1373 C2167 ) \nC1373_=_C2274( C1373 C2274 ) C1373_=_C2495( C1373 C2495 ) C1373_=_C3291( C1373 C3291 ) C1373_=_C3655( C1373 C3655 ) C1373_=_C3686( C1373 C3686 ) C1373_=_C3695( C1373 C3695 ) \nC1373_=_C3756( C1373 C3756 ) C1373_=_C3907( C1373 C3907 ) C1373_=_C3944( C1373 C3944 ) C1373_=_C3945( C1373 C3945 ) C1373_=_C3947( C1373 C3947 ) C1373_=_C3948( C1373 C3948 ) \nC1376_=_C1768( C1376 C1768 ) C1376_=_C1945( C1376 C1945 ) C1376_=_C2108( C1376 C2108 ) C1376_=_C2501( C1376 C2501 ) C1376_=_C2710( C1376 C2710 ) C1376_=_C3125( C1376 C3125 ) \nC1376_=_C3295( C1376 C3295 ) C1376_=_C3700( C1376 C3700 ) C1376_=_C3947( C1376 C3947 ) C1376_=_C3980( C1376 C3980 ) C1376_=_C3989( C1376 C3989 ) C1376_=_C4034( C1376 C4034 ) \nC1376_=_C4071( C1376 C4071 ) C1376_=_C4086( C1376 C4086 ) C1376_=_C4089( C1376 C4089 ) C1376_=_C4096( C1376 C4096 ) C1380_=_C1389( C1380 C1389 ) C1380_=_C1399( C1380 C1399 ) \nC1380_=_C1593( C1380 C1593 ) C1380_=_C1616( C1380 C1616 ) C1380_=_C1794( C1380 C1794 ) C1380_=_C1948( C1380 C1948 ) C1380_=_C2151( C1380 C2151 ) C1380_=_C2265( C1380 C2265 ) \nC1380_=_C2269( C1380 C2269 ) C1380_=_C2270( C1380 C2270 ) C1380_=_C2271( C1380 C2271 ) C1380_=_C2272( C1380 C2272 ) C1380_=_C2273( C1380 C2273 ) C1380_=_C2274( C1380 C2274 ) \nC1380_=_C2276( C1380 C2276 ) C1380_=_C2277( C1380 C2277 ) C1380_=_C2278( C1380 C2278 ) C1380_=_C2279( C1380 C2279 ) C1380_=_C2281( C1380 C2281 ) C1380_=_C2282( C1380 C2282 ) \nC1380_=_C2284( C1380 C2284 ) C1389_=_C1399( C1389 C1399 ) C1389_=_C1473( C1389 C1473 ) C1389_=_C1597( C1389 C1597 ) C1389_=_C1861( C1389 C1861 ) C1389_=_C2580( C1389 C2580 ) \nC1389_=_C3168( C1389 C3168 ) C1389_=_C3275( C1389 C3275 ) C1389_=_C3278( C1389 C3278 ) C1389_=_C3280( C1389 C3280 ) C1389_=_C3281( C1389 C3281 ) C1389_=_C3283( C1389 C3283 ) \nC1389_=_C3284( C1389 C3284 ) C1389_=_C3286( C1389 C3286 ) C1399_=_C1552( C1399 C1552 ) C1399_=_C1609( C1399 C1609 ) C1399_=_C1672( C1399 C1672 ) C1399_=_C2088( C1399 C2088 ) \nC1399_=_C2105( C1399 C2105 ) C1399_=_C2316( C1399 C2316 ) C1399_=_C2594( C1399 C2594 ) C1399_=_C3446( C1399 C3446 ) C1399_=_C3520( C1399 C3520 ) C1399_=_C3731( C1399 C3731 ) \nC1399_=_C3929( C1399 C3929 ) C1399_=_C3986( C1399 C3986 ) C1399_=_C3993( C1399 C3993 ) C1399_=_C4029( C1399 C4029 ) C1399_=_C4045( C1399 C4045 ) C1399_=_C4060( C1399 C4060 ) \nC1403_=_C1411( C1403 C1411 ) C1403_=_C1419( C1403 C1419 ) C1403_=_C2130( C1403 C2130 ) C1403_=_C2131( C1403 C2131 ) C1403_=_C2132( C1403 C2132 ) C1403_=_C2133( C1403 C2133 ) \nC1403_=_C2134( C1403 C2134 ) C1403_=_C2138( C1403 C2138 ) C1403_=_C2140( C1403 C2140 ) C1403_=_C2141( C1403 C2141 ) C1403_=_C2144( C1403 C2144 ) C1403_=_C2145( C1403 C2145 ) \nC1403_=_C2146( C1403 C2146 ) C1403_=_C2147( C1403 C2147 ) C1403_=_C2148( C1403 C2148 ) C1403_=_C2149( C1403 C2149 ) C1403_=_C2150( C1403 C2150 ) C1411_=_C1419( C1411 C1419 ) \nC1411_=_C1899( C1411 C1899 ) C1411_=_C2036( C1411 C2036 ) C1411_=_C2059( C1411 C2059 ) C1411_=_C2197( C1411 C2197 ) C1411_=_C2438( C1411 C2438 ) C1411_=_C2936( C1411 C2936 ) \nC1411_=_C2945( C1411 C2945 ) C1411_=_C2977( C1411 C2977 ) C1411_=_C3081( C1411 C3081 ) C1411_=_C3096( C1411 C3096 ) C1411_=_C3155( C1411 C3155 ) C1411_=_C3196( C1411 C3196 ) \nC1411_=_C3197( C1411 C3197 ) C1411_=_C3198( C1411 C3198 ) C1411_=_C3199( C1411 C3199 ) C1411_=_C3200( C1411 C3200 ) C1411_=_C3201( C1411 C3201 ) C1411_=_C3202( C1411 C3202 ) \nC1411_=_C3203( C1411 C3203 ) C1411_=_C3204( C1411 C3204 ) C1411_=_C3205( C1411 C3205 ) C1411_=_C3206( C1411 C3206 ) C1411_=_C3207( C1411 C3207 ) C1411_=_C3208( C1411 C3208 ) \nC1419_=_C1505( C1419 C1505 ) C1419_=_C1525( C1419 C1525 ) C1419_=_C2609( C1419 C2609 ) C1419_=_C2810( C1419 C2810 ) C1419_=_C2967( C1419 C2967 ) C1419_=_C3234( C1419 C3234 ) \nC1419_=_C3358( C1419 C3358 ) C1419_=_C3395( C1419 C3395 ) C1419_=_C3405( C1419 C3405 ) C1419_=_C3438( C1419 C3438 ) C1419_=_C3500( C1419 C3500 ) C1419_=_C3613( C1419 C3613 ) \nC1419_=_C3702( C1419 C3702 ) C1419_=_C3703( C1419 C3703 ) C1419_=_C3705( C1419 C3705 ) C1419_=_C3706( C1419 C3706 ) C1419_=_C3708( C1419 C3708 ) C1435_=_C2669( C1435 C2669 ) \nC1435_=_C2856( C1435 C2856 ) C1435_=_C2869( C1435 C2869 ) C1435_=_C3266( C1435 C3266 ) C1435_=_C3541( C1435 C3541 ) C1435_=_C3553( C1435 C3553 ) C1435_=_C3814( C1435 C3814 ) \nC1435_=_C3825( C1435 C3825 ) C1435_=_C3827( C1435 C3827 ) C1441_=_C1452( C1441 C1452 ) C1441_=_C1455( C1441 C1455 ) C1441_=_C1461( C1441 C1461 ) C1441_=_C1534( C1441 C1534 ) \nC1441_=_C2596( C1441 C2596 ) C1441_=_C2597( C1441 C2597 ) C1441_=_C2598( C1441 C2598 ) C1441_=_C2599( C1441 C2599 ) C1441_=_C2600( C1441 C2600 ) C1441_=_C2603( C1441 C2603 ) \nC1441_=_C2604( C1441 C2604 ) C1441_=_C2605( C1441 C2605 ) C1441_=_C2607( C1441 C2607 ) C1441_=_C2608( C1441 C2608 ) C1441_=_C2609( C1441 C2609 ) C1441_=_C2610( C1441 C2610 ) \nC1441_=_C2613( C1441 C2613 ) C1441_=_C2615( C1441 C2615 ) C1441_=_C2616( C1441 C2616 ) C1441_=_C2617( C1441 C2617 ) C1441_=_C2618( C1441 C2618 ) C1441_=_C2619( C1441 C2619 ) \nC1452_=_C1455( C1452 C1455 ) C1452_=_C1461( C1452 C1461 ) C1452_=_C1543( C1452 C1543 ) C1452_=_C1961( C1452 C1961 ) C1452_=_C2079( C1452 C2079 ) C1452_=_C2098( C1452 C2098 ) \nC1452_=_C2510( C1452 C2510 ) C1452_=_C2825( C1452 C2825 ) C1452_=_C2866( C1452 C2866 ) C1452_=_C3235( C1452 C3235 ) C1452_=_C3475( C1452 C3475 ) C1452_=_C3718( C1452 C3718 ) \nC1452_=_C3719( C1452 C3719 ) C1452_=_C3721( C1452 C3721 ) C1452_=_C3722( C1452 C3722 ) C1452_=_C3723( C1452 C3723 ) C1455_=_C1461( C1455 C1461 ) C1455_=_C2081( C1455 C2081 ) \nC1455_=_C2511( C1455 C2511 ) C1455_=_C2666( C1455 C2666 ) C1455_=_C3134( C1455 C3134 ) C1455_=_C3360( C1455 C3360 ) C1455_=_C3476( C1455 C3476 ) C1455_=_C3719( C1455 C3719 ) \nC1455_=_C3724( C1455 C3724 ) C1455_=_C3741( C1455 C3741 ) C1455_=_C3742( C1455 C3742 ) C1455_=_C3743( C1455 C3743 ) C1455_=_C3745( C1455 C3745 ) C1455_=_C3747( C1455 C3747 ) \nC1455_=_C3748( C1455 C3748 ) C1461_=_C2573( C1461 C2573 ) C1461_=_C2618( C1461 C2618 ) C1461_=_C2680( C1461 C2680 ) C1461_=_C3140( C1461 C3140 ) C1461_=_C3364( C1461 C3364 ) \nC1461_=_C3434( C1461 C3434 ) C1461_=_C3580( C1461 C3580 ) C1461_=_C3596( C1461 C3596 ) C1461_=_C3733( C1461 C3733 ) C1461_=_C3748( C1461 C3748 ) C1461_=_C3868( C1461 C3868 ) \nC1461_=_C3884( C1461 C3884 ) C1461_=_C3912( C1461 C3912 ) C1461_=_C3916( C1461 C3916 ) C1461_=_C4025( C1461 C4025 ) C1461_=_C4077( C1461 C4077 ) C1470_=_C1473( C1470 C1473 ) \nC1470_=_C1479( C1470 C1479 ) C1470_=_C1488( C1470 C1488 ) C1470_=_C1858( C1470 C1858 ) C1470_=_C2326( C1470 C2326 ) C1470_=_C2556( C1470 C2556 ) C1470_=_C2759( C1470 C2759 ) \nC1470_=_C2974( C1470 C2974 ) C1470_=_C3037( C1470 C3037 ) C1470_=_C3040( C1470 C3040 ) C1470_=_C3041( C1470 C3041 ) C1470_=_C3044( C1470 C3044 ) C1470_=_C3045( C1470 C3045 ) \nC1470_=_C3046( C1470 C3046 ) C1470_=_C3049( C1470 C3049 ) C1470_=_C3052( C1470 C3052 ) C1473_=_C1479( C1473 C1479 ) C1473_=_C1488( C1473 C1488 ) C1473_=_C1597( C1473 C1597 ) \nC1473_=_C1861( C1473 C1861 ) C1473_=_C2580( C1473 C2580 ) C1473_=_C3168( C1473 C3168 ) C1473_=_C3275( C1473 C3275 ) C1473_=_C3278( C1473 C3278 ) C1473_=_C3280( C1473 C3280 ) \nC1473_=_C3281( C1473 C3281 ) C1473_=_C3283( C1473 C3283 ) C1473_=_C3284( C1473 C3284 ) C1473_=_C3286( C1473 C3286 ) C1479_=_C1488( C1479 C1488 ) C1479_=_C1807( C1479 C1807 ) \nC1479_=_C1868(</w:t>
      </w:r>
    </w:p>
    <w:p>
      <w:pPr>
        <w:pStyle w:val="PreformattedText"/>
        <w:bidi w:val="0"/>
        <w:spacing w:before="0" w:after="0"/>
        <w:jc w:val="left"/>
        <w:rPr/>
      </w:pPr>
      <w:r>
        <w:rPr/>
        <w:t xml:space="preserve"> </w:t>
      </w:r>
      <w:r>
        <w:rPr/>
        <w:t>C1479 C1868 ) C1479_=_C2004( C1479 C2004 ) C1479_=_C2569( C1479 C2569 ) C1479_=_C3014( C1479 C3014 ) C1479_=_C3092( C1479 C3092 ) C1479_=_C3176( C1479 C3176 ) \nC1479_=_C3386( C1479 C3386 ) C1479_=_C3774( C1479 C3774 ) C1479_=_C3785( C1479 C3785 ) C1479_=_C3810( C1479 C3810 ) C1479_=_C3927( C1479 C3927 ) C1479_=_C3959( C1479 C3959 ) \nC1479_=_C3961( C1479 C3961 ) C1479_=_C3962( C1479 C3962 ) C1479_=_C3964( C1479 C3964 ) C1488_=_C1767( C1488 C1767 ) C1488_=_C1810( C1488 C1810 ) C1488_=_C1872( C1488 C1872 ) \nC1488_=_C2709( C1488 C2709 ) C1488_=_C3124( C1488 C3124 ) C1488_=_C3180( C1488 C3180 ) C1488_=_C3776( C1488 C3776 ) C1488_=_C3978( C1488 C3978 ) C1488_=_C4033( C1488 C4033 ) \nC1488_=_C4039( C1488 C4039 ) C1488_=_C4078( C1488 C4078 ) C1488_=_C4085( C1488 C4085 ) C1488_=_C4088( C1488 C4088 ) C1488_=_C4093( C1488 C4093 ) C1499_=_C1500( C1499 C1500 ) \nC1499_=_C1504( C1499 C1504 ) C1499_=_C1505( C1499 C1505 ) C1499_=_C1507( C1499 C1507 ) C1499_=_C1510( C1499 C1510 ) C1499_=_C1513( C1499 C1513 ) C1499_=_C1514( C1499 C1514 ) \nC1499_=_C1775( C1499 C1775 ) C1499_=_C2364( C1499 C2364 ) C1499_=_C2437( C1499 C2437 ) C1499_=_C2487( C1499 C2487 ) C1499_=_C2526( C1499 C2526 ) C1499_=_C2832( C1499 C2832 ) \nC1499_=_C2914( C1499 C2914 ) C1499_=_C3183( C1499 C3183 ) C1499_=_C3185( C1499 C3185 ) C1499_=_C3186( C1499 C3186 ) C1499_=_C3189( C1499 C3189 ) C1499_=_C3191( C1499 C3191 ) \nC1499_=_C3193( C1499 C3193 ) C1499_=_C3194( C1499 C3194 ) C1500_=_C1504( C1500 C1504 ) C1500_=_C1505( C1500 C1505 ) C1500_=_C1507( C1500 C1507 ) C1500_=_C1510( C1500 C1510 ) \nC1500_=_C1513( C1500 C1513 ) C1500_=_C1514( C1500 C1514 ) C1500_=_C1800( C1500 C1800 ) C1500_=_C1954( C1500 C1954 ) C1500_=_C2978( C1500 C2978 ) C1500_=_C3196( C1500 C3196 ) \nC1500_=_C3246( C1500 C3246 ) C1500_=_C3248( C1500 C3248 ) C1500_=_C3249( C1500 C3249 ) C1500_=_C3251( C1500 C3251 ) C1500_=_C3252( C1500 C3252 ) C1500_=_C3255( C1500 C3255 ) \nC1500_=_C3257( C1500 C3257 ) C1500_=_C3258( C1500 C3258 ) C1504_=_C1505( C1504 C1505 ) C1504_=_C1507( C1504 C1507 ) C1504_=_C1510( C1504 C1510 ) C1504_=_C1513( C1504 C1513 ) \nC1504_=_C1514( C1504 C1514 ) C1504_=_C1779( C1504 C1779 ) C1504_=_C2043( C1504 C2043 ) C1504_=_C2181( C1504 C2181 ) C1504_=_C2346( C1504 C2346 ) C1504_=_C2774( C1504 C2774 ) \nC1504_=_C2918( C1504 C2918 ) C1504_=_C3249( C1504 C3249 ) C1504_=_C3335( C1504 C3335 ) C1504_=_C3437( C1504 C3437 ) C1504_=_C3612( C1504 C3612 ) C1504_=_C3613( C1504 C3613 ) \nC1504_=_C3614( C1504 C3614 ) C1504_=_C3615( C1504 C3615 ) C1504_=_C3617( C1504 C3617 ) C1504_=_C3619( C1504 C3619 ) C1504_=_C3620( C1504 C3620 ) C1504_=_C3621( C1504 C3621 ) \nC1504_=_C3623( C1504 C3623 ) C1504_=_C3624( C1504 C3624 ) C1504_=_C3625( C1504 C3625 ) C1504_=_C3626( C1504 C3626 ) C1505_=_C1507( C1505 C1507 ) C1505_=_C1510( C1505 C1510 ) \nC1505_=_C1513( C1505 C1513 ) C1505_=_C1514( C1505 C1514 ) C1505_=_C1525( C1505 C1525 ) C1505_=_C2609( C1505 C2609 ) C1505_=_C2810( C1505 C2810 ) C1505_=_C2967( C1505 C2967 ) \nC1505_=_C3234( C1505 C3234 ) C1505_=_C3358( C1505 C3358 ) C1505_=_C3395( C1505 C3395 ) C1505_=_C3405( C1505 C3405 ) C1505_=_C3438( C1505 C3438 ) C1505_=_C3500( C1505 C3500 ) \nC1505_=_C3613( C1505 C3613 ) C1505_=_C3702( C1505 C3702 ) C1505_=_C3703( C1505 C3703 ) C1505_=_C3705( C1505 C3705 ) C1505_=_C3706( C1505 C3706 ) C1505_=_C3708( C1505 C3708 ) \nC1507_=_C1510( C1507 C1510 ) C1507_=_C1513( C1507 C1513 ) C1507_=_C1514( C1507 C1514 ) C1507_=_C2001( C1507 C2001 ) C1507_=_C2563( C1507 C2563 ) C1507_=_C3010( C1507 C3010 ) \nC1507_=_C3086( C1507 C3086 ) C1507_=_C3251( C1507 C3251 ) C1507_=_C3381( C1507 C3381 ) C1507_=_C3439( C1507 C3439 ) C1507_=_C3702( C1507 C3702 ) C1507_=_C3779( C1507 C3779 ) \nC1507_=_C3781( C1507 C3781 ) C1507_=_C3782( C1507 C3782 ) C1507_=_C3783( C1507 C3783 ) C1507_=_C3785( C1507 C3785 ) C1507_=_C3786( C1507 C3786 ) C1507_=_C3787( C1507 C3787 ) \nC1510_=_C1513( C1510 C1513 ) C1510_=_C1514( C1510 C1514 ) C1510_=_C1964( C1510 C1964 ) C1510_=_C2082( C1510 C2082 ) C1510_=_C2514( C1510 C2514 ) C1510_=_C3239( C1510 C3239 ) \nC1510_=_C3442( C1510 C3442 ) C1510_=_C3478( C1510 C3478 ) C1510_=_C3620( C1510 C3620 ) C1510_=_C3741( C1510 C3741 ) C1510_=_C3782( C1510 C3782 ) C1510_=_C3854( C1510 C3854 ) \nC1510_=_C3886( C1510 C3886 ) C1510_=_C3887( C1510 C3887 ) C1513_=_C1514( C1513 C1514 ) C1513_=_C1695( C1513 C1695 ) C1513_=_C2317( C1513 C2317 ) C1513_=_C2374( C1513 C2374 ) \nC1513_=_C3447( C1513 C3447 ) C1513_=_C3626( C1513 C3626 ) C1513_=_C3669( C1513 C3669 ) C1513_=_C3786( C1513 C3786 ) C1513_=_C3797( C1513 C3797 ) C1513_=_C3857( C1513 C3857 ) \nC1513_=_C3939( C1513 C3939 ) C1513_=_C4023( C1513 C4023 ) C1513_=_C4062( C1513 C4062 ) C1514_=_C1765( C1514 C1765 ) C1514_=_C2377( C1514 C2377 ) C1514_=_C2449( C1514 C2449 ) \nC1514_=_C2500( C1514 C2500 ) C1514_=_C2538( C1514 C2538 ) C1514_=_C2707( C1514 C2707 ) C1514_=_C2843( C1514 C2843 ) C1514_=_C3122( C1514 C3122 ) C1514_=_C3556( C1514 C3556 ) \nC1514_=_C3879( C1514 C3879 ) C1514_=_C3976( C1514 C3976 ) C1514_=_C4031( C1514 C4031 ) C1514_=_C4084( C1514 C4084 ) C1514_=_C4085( C1514 C4085 ) C1514_=_C4086( C1514 C4086 ) \nC1514_=_C4087( C1514 C4087 ) C1516_=_C1519( C1516 C1519 ) C1516_=_C1521( C1516 C1521 ) C1516_=_C1525( C1516 C1525 ) C1516_=_C1528( C1516 C1528 ) C1516_=_C1678( C1516 C1678 ) \nC1516_=_C1889( C1516 C1889 ) C1516_=_C2212( C1516 C2212 ) C1516_=_C2213( C1516 C2213 ) C1516_=_C2215( C1516 C2215 ) C1516_=_C2219( C1516 C2219 ) C1516_=_C2222( C1516 C2222 ) \nC1516_=_C2223( C1516 C2223 ) C1516_=_C2224( C1516 C2224 ) C1519_=_C1521( C1519 C1521 ) C1519_=_C1525( C1519 C1525 ) C1519_=_C1528( C1519 C1528 ) C1519_=_C1538( C1519 C1538 ) \nC1519_=_C2198( C1519 C2198 ) C1519_=_C2403( C1519 C2403 ) C1519_=_C2879( C1519 C2879 ) C1519_=_C3018( C1519 C3018 ) C1519_=_C3069( C1519 C3069 ) C1519_=_C3210( C1519 C3210 ) \nC1519_=_C3212( C1519 C3212 ) C1519_=_C3213( C1519 C3213 ) C1519_=_C3214( C1519 C3214 ) C1519_=_C3217( C1519 C3217 ) C1519_=_C3218( C1519 C3218 ) C1519_=_C3219( C1519 C3219 ) \nC1519_=_C3220( C1519 C3220 ) C1521_=_C1525( C1521 C1525 ) C1521_=_C1528( C1521 C1528 ) C1521_=_C1618( C1521 C1618 ) C1521_=_C2160( C1521 C2160 ) C1521_=_C2200( C1521 C2200 ) \nC1521_=_C2269( C1521 C2269 ) C1521_=_C2881( C1521 C2881 ) C1521_=_C3070( C1521 C3070 ) C1521_=_C3366( C1521 C3366 ) C1521_=_C3367( C1521 C3367 ) C1521_=_C3368( C1521 C3368 ) \nC1521_=_C3369( C1521 C3369 ) C1521_=_C3375( C1521 C3375 ) C1521_=_C3376( C1521 C3376 ) C1521_=_C3378( C1521 C3378 ) C1521_=_C3379( C1521 C3379 ) C1525_=_C1528( C1525 C1528 ) \nC1525_=_C2609( C1525 C2609 ) C1525_=_C2810( C1525 C2810 ) C1525_=_C2967( C1525 C2967 ) C1525_=_C3234( C1525 C3234 ) C1525_=_C3358( C1525 C3358 ) C1525_=_C3395( C1525 C3395 ) \nC1525_=_C3405( C1525 C3405 ) C1525_=_C3438( C1525 C3438 ) C1525_=_C3500( C1525 C3500 ) C1525_=_C3613( C1525 C3613 ) C1525_=_C3702( C1525 C3702 ) C1525_=_C3703( C1525 C3703 ) \nC1525_=_C3705( C1525 C3705 ) C1525_=_C3706( C1525 C3706 ) C1525_=_C3708( C1525 C3708 ) C1528_=_C2007( C1528 C2007 ) C1528_=_C2209( C1528 C2209 ) C1528_=_C2572( C1528 C2572 ) \nC1528_=_C2893( C1528 C2893 ) C1528_=_C3017( C1528 C3017 ) C1528_=_C3079( C1528 C3079 ) C1528_=_C3093( C1528 C3093 ) C1528_=_C3218( C1528 C3218 ) C1528_=_C3376( C1528 C3376 ) \nC1528_=_C3391( C1528 C3391 ) C1528_=_C3602( C1528 C3602 ) C1528_=_C3787( C1528 C3787 ) C1528_=_C3813( C1528 C3813 ) C1528_=_C3930( C1528 C3930 ) C1528_=_C3987( C1528 C3987 ) \nC1528_=_C4068( C1528 C4068 ) C1534_=_C1538( C1534 C1538 ) C1534_=_C1543( C1534 C1543 ) C1534_=_C1546( C1534 C1546 ) C1534_=_C1548( C1534 C1548 ) C1534_=_C1552( C1534 C1552 ) \nC1534_=_C2596( C1534 C2596 ) C1534_=_C2597( C1534 C2597 ) C1534_=_C2598( C1534 C2598 ) C1534_=_C2599( C1534 C2599 ) C1534_=_C2600( C1534 C2600 ) C1534_=_C2603( C1534 C2603 ) \nC1534_=_C2604( C1534 C2604 ) C1534_=_C2605( C1534 C2605 ) C1534_=_C2607( C1534 C2607 ) C1534_=_C2608( C1534 C2608 ) C1534_=_C2609( C1534 C2609 ) C1534_=_C2610( C1534 C2610 ) \nC1534_=_C2613( C1534 C2613 ) C1534_=_C2615( C1534 C2615 ) C1534_=_C2616( C1534 C2616 ) C1534_=_C2617( C1534 C2617 ) C1534_=_C2618( C1534 C2618 ) C1534_=_C2619( C1534 C2619 ) \nC1538_=_C1543( C1538 C1543 ) C1538_=_C1546( C1538 C1546 ) C1538_=_C1548( C1538 C1548 ) C1538_=_C1552( C1538 C1552 ) C1538_=_C2198( C1538 C2198 ) C1538_=_C2403( C1538 C2403 ) \nC1538_=_C2879( C1538 C2879 ) C1538_=_C3018( C1538 C3018 ) C1538_=_C3069( C1538 C3069 ) C1538_=_C3210( C1538 C3210 ) C1538_=_C3212( C1538 C3212 ) C1538_=_C3213( C1538 C3213 ) \nC1538_=_C3214( C1538 C3214 ) C1538_=_C3217( C1538 C3217 ) C1538_=_C3218( C1538 C3218 ) C1538_=_C3219( C1538 C3219 ) C1538_=_C3220( C1538 C3220 ) C1543_=_C1546( C1543 C1546 ) \nC1543_=_C1548( C1543 C1548 ) C1543_=_C1552( C1543 C1552 ) C1543_=_C1961( C1543 C1961 ) C1543_=_C2079( C1543 C2079 ) C1543_=_C2098( C1543 C2098 ) C1543_=_C2510( C1543 C2510 ) \nC1543_=_C2825( C1543 C2825 ) C1543_=_C2866( C1543 C2866 ) C1543_=_C3235( C1543 C3235 ) C1543_=_C3475( C1543 C3475 ) C1543_=_C3718( C1543 C3718 ) C1543_=_C3719( C1543 C3719 ) \nC1543_=_C3721( C1543 C3721 ) C1543_=_C3722( C1543 C3722 ) C1543_=_C3723( C1543 C3723 ) C1546_=_C1548( C1546 C1548 ) C1546_=_C1552( C1546 C1552 ) C1546_=_C2408( C1546 C2408 ) \nC1546_=_C3027( C1546 C3027 ) C1546_=_C3477( C1546 C3477 ) C1546_=_C3539( C1546 C3539 ) C1546_=_C3685( C1546 C3685 ) C1546_=_C3805( C1546 C3805 ) C1546_=_C3806( C1546 C3806 ) \nC1548_=_C1552( C1548 C1552 ) C1548_=_C2049( C1548 C2049 ) C1548_=_C2185( C1548 C2185 ) C1548_=_C2352( C1548 C2352 ) C1548_=_C2779( C1548 C2779 ) C1548_=_C3031( C1548 C3031 ) \nC1548_=_C3342( C1548 C3342 ) C1548_=_C3480( C1548 C3480 ) C1548_=_C3546( C1548 C3546 ) C1548_=_C3687( C1548 C3687 ) C1548_=_C3757( C1548 C3757 ) C1548_=_C3899( C1548 C3899 ) \nC1548_=_C3949( C1548 C3949 ) C1548_=_C3950( C1548 C3950 ) C1552_=_C1609( C1552 C1609 ) C1552_=_C1672( C1552 C1672 ) C1552_=_C2088( C1552 C2088 ) C1552_=_C2105( C1552 C2105 ) \nC1552_=_C2316( C1552 C2316 ) C1552_=_C2594( C1552 C2594 ) C1552_=_C3446(</w:t>
      </w:r>
    </w:p>
    <w:p>
      <w:pPr>
        <w:pStyle w:val="PreformattedText"/>
        <w:bidi w:val="0"/>
        <w:spacing w:before="0" w:after="0"/>
        <w:jc w:val="left"/>
        <w:rPr/>
      </w:pPr>
      <w:r>
        <w:rPr/>
        <w:t xml:space="preserve"> </w:t>
      </w:r>
      <w:r>
        <w:rPr/>
        <w:t>C1552 C3446 ) C1552_=_C3520( C1552 C3520 ) C1552_=_C3731( C1552 C3731 ) C1552_=_C3929( C1552 C3929 ) \nC1552_=_C3986( C1552 C3986 ) C1552_=_C3993( C1552 C3993 ) C1552_=_C4029( C1552 C4029 ) C1552_=_C4045( C1552 C4045 ) C1552_=_C4060( C1552 C4060 ) C1557_=_C1572( C1557 C1572 ) \nC1557_=_C1576( C1557 C1576 ) C1557_=_C1595( C1557 C1595 ) C1557_=_C2191( C1557 C2191 ) C1557_=_C2323( C1557 C2323 ) C1557_=_C2620( C1557 C2620 ) C1557_=_C2640( C1557 C2640 ) \nC1557_=_C2642( C1557 C2642 ) C1557_=_C2644( C1557 C2644 ) C1557_=_C2646( C1557 C2646 ) C1557_=_C2647( C1557 C2647 ) C1557_=_C2649( C1557 C2649 ) C1557_=_C2653( C1557 C2653 ) \nC1557_=_C2655( C1557 C2655 ) C1557_=_C2657( C1557 C2657 ) C1572_=_C1588( C1572 C1588 ) C1572_=_C1611( C1572 C1611 ) C1572_=_C1697( C1572 C1697 ) C1572_=_C1909( C1572 C1909 ) \nC1572_=_C2210( C1572 C2210 ) C1572_=_C2223( C1572 C2223 ) C1572_=_C2336( C1572 C2336 ) C1572_=_C2550( C1572 C2550 ) C1572_=_C2706( C1572 C2706 ) C1572_=_C3228( C1572 C3228 ) \nC1572_=_C3293( C1572 C3293 ) C1572_=_C3350( C1572 C3350 ) C1572_=_C3754( C1572 C3754 ) C1572_=_C3911( C1572 C3911 ) C1572_=_C4076( C1572 C4076 ) C1576_=_C1588( C1576 C1588 ) \nC1576_=_C1595( C1576 C1595 ) C1576_=_C2191( C1576 C2191 ) C1576_=_C2323( C1576 C2323 ) C1576_=_C2620( C1576 C2620 ) C1576_=_C2640( C1576 C2640 ) C1576_=_C2642( C1576 C2642 ) \nC1576_=_C2644( C1576 C2644 ) C1576_=_C2646( C1576 C2646 ) C1576_=_C2647( C1576 C2647 ) C1576_=_C2649( C1576 C2649 ) C1576_=_C2653( C1576 C2653 ) C1576_=_C2655( C1576 C2655 ) \nC1576_=_C2657( C1576 C2657 ) C1588_=_C1611( C1588 C1611 ) C1588_=_C1697( C1588 C1697 ) C1588_=_C1909( C1588 C1909 ) C1588_=_C2210( C1588 C2210 ) C1588_=_C2223( C1588 C2223 ) \nC1588_=_C2336( C1588 C2336 ) C1588_=_C2550( C1588 C2550 ) C1588_=_C2706( C1588 C2706 ) C1588_=_C3228( C1588 C3228 ) C1588_=_C3293( C1588 C3293 ) C1588_=_C3350( C1588 C3350 ) \nC1588_=_C3754( C1588 C3754 ) C1588_=_C3911( C1588 C3911 ) C1588_=_C4076( C1588 C4076 ) C1593_=_C1595( C1593 C1595 ) C1593_=_C1597( C1593 C1597 ) C1593_=_C1602( C1593 C1602 ) \nC1593_=_C1606( C1593 C1606 ) C1593_=_C1609( C1593 C1609 ) C1593_=_C1611( C1593 C1611 ) C1593_=_C1616( C1593 C1616 ) C1593_=_C1794( C1593 C1794 ) C1593_=_C1948( C1593 C1948 ) \nC1593_=_C2151( C1593 C2151 ) C1593_=_C2265( C1593 C2265 ) C1593_=_C2269( C1593 C2269 ) C1593_=_C2270( C1593 C2270 ) C1593_=_C2271( C1593 C2271 ) C1593_=_C2272( C1593 C2272 ) \nC1593_=_C2273( C1593 C2273 ) C1593_=_C2274( C1593 C2274 ) C1593_=_C2276( C1593 C2276 ) C1593_=_C2277( C1593 C2277 ) C1593_=_C2278( C1593 C2278 ) C1593_=_C2279( C1593 C2279 ) \nC1593_=_C2281( C1593 C2281 ) C1593_=_C2282( C1593 C2282 ) C1593_=_C2284( C1593 C2284 ) C1595_=_C1597( C1595 C1597 ) C1595_=_C1602( C1595 C1602 ) C1595_=_C1606( C1595 C1606 ) \nC1595_=_C1609( C1595 C1609 ) C1595_=_C1611( C1595 C1611 ) C1595_=_C2191( C1595 C2191 ) C1595_=_C2323( C1595 C2323 ) C1595_=_C2620( C1595 C2620 ) C1595_=_C2640( C1595 C2640 ) \nC1595_=_C2642( C1595 C2642 ) C1595_=_C2644( C1595 C2644 ) C1595_=_C2646( C1595 C2646 ) C1595_=_C2647( C1595 C2647 ) C1595_=_C2649( C1595 C2649 ) C1595_=_C2653( C1595 C2653 ) \nC1595_=_C2655( C1595 C2655 ) C1595_=_C2657( C1595 C2657 ) C1597_=_C1602( C1597 C1602 ) C1597_=_C1606( C1597 C1606 ) C1597_=_C1609( C1597 C1609 ) C1597_=_C1611( C1597 C1611 ) \nC1597_=_C1861( C1597 C1861 ) C1597_=_C2580( C1597 C2580 ) C1597_=_C3168( C1597 C3168 ) C1597_=_C3275( C1597 C3275 ) C1597_=_C3278( C1597 C3278 ) C1597_=_C3280( C1597 C3280 ) \nC1597_=_C3281( C1597 C3281 ) C1597_=_C3283( C1597 C3283 ) C1597_=_C3284( C1597 C3284 ) C1597_=_C3286( C1597 C3286 ) C1602_=_C1606( C1602 C1606 ) C1602_=_C1609( C1602 C1609 ) \nC1602_=_C1611( C1602 C1611 ) C1602_=_C1687( C1602 C1687 ) C1602_=_C2064( C1602 C2064 ) C1602_=_C3463( C1602 C3463 ) C1602_=_C3558( C1602 C3558 ) C1602_=_C3635( C1602 C3635 ) \nC1602_=_C3636( C1602 C3636 ) C1602_=_C3638( C1602 C3638 ) C1606_=_C1609( C1606 C1609 ) C1606_=_C1611( C1606 C1611 ) C1606_=_C1693( C1606 C1693 ) C1606_=_C1908( C1606 C1908 ) \nC1606_=_C2069( C1606 C2069 ) C1606_=_C2521( C1606 C2521 ) C1606_=_C2907( C1606 C2907 ) C1606_=_C3078( C1606 C3078 ) C1606_=_C3178( C1606 C3178 ) C1606_=_C3456( C1606 C3456 ) \nC1606_=_C3469( C1606 C3469 ) C1606_=_C3512( C1606 C3512 ) C1606_=_C3563( C1606 C3563 ) C1606_=_C3812( C1606 C3812 ) C1606_=_C3864( C1606 C3864 ) C1606_=_C4022( C1606 C4022 ) \nC1606_=_C4026( C1606 C4026 ) C1609_=_C1611( C1609 C1611 ) C1609_=_C1672( C1609 C1672 ) C1609_=_C2088( C1609 C2088 ) C1609_=_C2105( C1609 C2105 ) C1609_=_C2316( C1609 C2316 ) \nC1609_=_C2594( C1609 C2594 ) C1609_=_C3446( C1609 C3446 ) C1609_=_C3520( C1609 C3520 ) C1609_=_C3731( C1609 C3731 ) C1609_=_C3929( C1609 C3929 ) C1609_=_C3986( C1609 C3986 ) \nC1609_=_C3993( C1609 C3993 ) C1609_=_C4029( C1609 C4029 ) C1609_=_C4045( C1609 C4045 ) C1609_=_C4060( C1609 C4060 ) C1611_=_C1697( C1611 C1697 ) C1611_=_C1909( C1611 C1909 ) \nC1611_=_C2210( C1611 C2210 ) C1611_=_C2223( C1611 C2223 ) C1611_=_C2336( C1611 C2336 ) C1611_=_C2550( C1611 C2550 ) C1611_=_C2706( C1611 C2706 ) C1611_=_C3228( C1611 C3228 ) \nC1611_=_C3293( C1611 C3293 ) C1611_=_C3350( C1611 C3350 ) C1611_=_C3754( C1611 C3754 ) C1611_=_C3911( C1611 C3911 ) C1611_=_C4076( C1611 C4076 ) C1614_=_C1616( C1614 C1616 ) \nC1614_=_C1618( C1614 C1618 ) C1614_=_C1625( C1614 C1625 ) C1614_=_C1946( C1614 C1946 ) C1614_=_C1947( C1614 C1947 ) C1614_=_C1948( C1614 C1948 ) C1614_=_C1949( C1614 C1949 ) \nC1614_=_C1950( C1614 C1950 ) C1614_=_C1951( C1614 C1951 ) C1614_=_C1954( C1614 C1954 ) C1614_=_C1956( C1614 C1956 ) C1614_=_C1957( C1614 C1957 ) C1614_=_C1958( C1614 C1958 ) \nC1614_=_C1959( C1614 C1959 ) C1614_=_C1960( C1614 C1960 ) C1614_=_C1961( C1614 C1961 ) C1614_=_C1963( C1614 C1963 ) C1614_=_C1964( C1614 C1964 ) C1614_=_C1966( C1614 C1966 ) \nC1614_=_C1967( C1614 C1967 ) C1614_=_C1968( C1614 C1968 ) C1614_=_C1969( C1614 C1969 ) C1616_=_C1618( C1616 C1618 ) C1616_=_C1625( C1616 C1625 ) C1616_=_C1794( C1616 C1794 ) \nC1616_=_C1948( C1616 C1948 ) C1616_=_C2151( C1616 C2151 ) C1616_=_C2265( C1616 C2265 ) C1616_=_C2269( C1616 C2269 ) C1616_=_C2270( C1616 C2270 ) C1616_=_C2271( C1616 C2271 ) \nC1616_=_C2272( C1616 C2272 ) C1616_=_C2273( C1616 C2273 ) C1616_=_C2274( C1616 C2274 ) C1616_=_C2276( C1616 C2276 ) C1616_=_C2277( C1616 C2277 ) C1616_=_C2278( C1616 C2278 ) \nC1616_=_C2279( C1616 C2279 ) C1616_=_C2281( C1616 C2281 ) C1616_=_C2282( C1616 C2282 ) C1616_=_C2284( C1616 C2284 ) C1618_=_C1625( C1618 C1625 ) C1618_=_C2160( C1618 C2160 ) \nC1618_=_C2200( C1618 C2200 ) C1618_=_C2269( C1618 C2269 ) C1618_=_C2881( C1618 C2881 ) C1618_=_C3070( C1618 C3070 ) C1618_=_C3366( C1618 C3366 ) C1618_=_C3367( C1618 C3367 ) \nC1618_=_C3368( C1618 C3368 ) C1618_=_C3369( C1618 C3369 ) C1618_=_C3375( C1618 C3375 ) C1618_=_C3376( C1618 C3376 ) C1618_=_C3378( C1618 C3378 ) C1618_=_C3379( C1618 C3379 ) \nC1625_=_C1939( C1625 C1939 ) C1625_=_C2102( C1625 C2102 ) C1625_=_C2167( C1625 C2167 ) C1625_=_C2274( C1625 C2274 ) C1625_=_C2495( C1625 C2495 ) C1625_=_C3291( C1625 C3291 ) \nC1625_=_C3655( C1625 C3655 ) C1625_=_C3686( C1625 C3686 ) C1625_=_C3695( C1625 C3695 ) C1625_=_C3756( C1625 C3756 ) C1625_=_C3907( C1625 C3907 ) C1625_=_C3944( C1625 C3944 ) \nC1625_=_C3945( C1625 C3945 ) C1625_=_C3947( C1625 C3947 ) C1625_=_C3948( C1625 C3948 ) C1639_=_C1798( C1639 C1798 ) C1639_=_C1950( C1639 C1950 ) C1639_=_C2227( C1639 C2227 ) \nC1639_=_C2415( C1639 C2415 ) C1639_=_C2944( C1639 C2944 ) C1639_=_C2945( C1639 C2945 ) C1639_=_C2947( C1639 C2947 ) C1639_=_C2949( C1639 C2949 ) C1639_=_C2950( C1639 C2950 ) \nC1639_=_C2951( C1639 C2951 ) C1639_=_C2952( C1639 C2952 ) C1639_=_C2954( C1639 C2954 ) C1639_=_C2955( C1639 C2955 ) C1639_=_C2956( C1639 C2956 ) C1639_=_C2957( C1639 C2957 ) \nC1639_=_C2958( C1639 C2958 ) C1672_=_C2088( C1672 C2088 ) C1672_=_C2105( C1672 C2105 ) C1672_=_C2316( C1672 C2316 ) C1672_=_C2594( C1672 C2594 ) C1672_=_C3446( C1672 C3446 ) \nC1672_=_C3520( C1672 C3520 ) C1672_=_C3731( C1672 C3731 ) C1672_=_C3929( C1672 C3929 ) C1672_=_C3986( C1672 C3986 ) C1672_=_C3993( C1672 C3993 ) C1672_=_C4029( C1672 C4029 ) \nC1672_=_C4045( C1672 C4045 ) C1672_=_C4060( C1672 C4060 ) C1678_=_C1684( C1678 C1684 ) C1678_=_C1687( C1678 C1687 ) C1678_=_C1693( C1678 C1693 ) C1678_=_C1695( C1678 C1695 ) \nC1678_=_C1697( C1678 C1697 ) C1678_=_C1889( C1678 C1889 ) C1678_=_C2212( C1678 C2212 ) C1678_=_C2213( C1678 C2213 ) C1678_=_C2215( C1678 C2215 ) C1678_=_C2219( C1678 C2219 ) \nC1678_=_C2222( C1678 C2222 ) C1678_=_C2223( C1678 C2223 ) C1678_=_C2224( C1678 C2224 ) C1684_=_C1687( C1684 C1687 ) C1684_=_C1693( C1684 C1693 ) C1684_=_C1695( C1684 C1695 ) \nC1684_=_C1697( C1684 C1697 ) C1684_=_C1734( C1684 C1734 ) C1684_=_C1901( C1684 C1901 ) C1684_=_C2017( C1684 C2017 ) C1684_=_C2329( C1684 C2329 ) C1684_=_C2456( C1684 C2456 ) \nC1684_=_C2542( C1684 C2542 ) C1684_=_C2899( C1684 C2899 ) C1684_=_C3221( C1684 C3221 ) C1684_=_C3347( C1684 C3347 ) C1684_=_C3350( C1684 C3350 ) C1684_=_C3351( C1684 C3351 ) \nC1684_=_C3352( C1684 C3352 ) C1687_=_C1693( C1687 C1693 ) C1687_=_C1695( C1687 C1695 ) C1687_=_C1697( C1687 C1697 ) C1687_=_C2064( C1687 C2064 ) C1687_=_C3463( C1687 C3463 ) \nC1687_=_C3558( C1687 C3558 ) C1687_=_C3635( C1687 C3635 ) C1687_=_C3636( C1687 C3636 ) C1687_=_C3638( C1687 C3638 ) C1693_=_C1695( C1693 C1695 ) C1693_=_C1697( C1693 C1697 ) \nC1693_=_C1908( C1693 C1908 ) C1693_=_C2069( C1693 C2069 ) C1693_=_C2521( C1693 C2521 ) C1693_=_C2907( C1693 C2907 ) C1693_=_C3078( C1693 C3078 ) C1693_=_C3178( C1693 C3178 ) \nC1693_=_C3456( C1693 C3456 ) C1693_=_C3469( C1693 C3469 ) C1693_=_C3512( C1693 C3512 ) C1693_=_C3563( C1693 C3563 ) C1693_=_C3812( C1693 C3812 ) C1693_=_C3864( C1693 C3864 ) \nC1693_=_C4022( C1693 C4022 ) C1693_=_C4026( C1693 C4026 ) C1695_=_C1697( C1695 C1697 ) C1695_=_C2317( C1695 C2317 ) C1695_=_C2374( C1695 C2374 ) C1695_=_C3447( C1695 C3447 ) \nC1695_=_C3626( C1695 C3626 ) C1695_=_C3669( C1695 C3669 ) C1695_=_C3786( C1695 C3786 ) C1695_=_C3797( C1695 C3797 ) C1695_=_C3857(</w:t>
      </w:r>
    </w:p>
    <w:p>
      <w:pPr>
        <w:pStyle w:val="PreformattedText"/>
        <w:bidi w:val="0"/>
        <w:spacing w:before="0" w:after="0"/>
        <w:jc w:val="left"/>
        <w:rPr/>
      </w:pPr>
      <w:r>
        <w:rPr/>
        <w:t xml:space="preserve"> </w:t>
      </w:r>
      <w:r>
        <w:rPr/>
        <w:t>C1695 C3857 ) C1695_=_C3939( C1695 C3939 ) \nC1695_=_C4023( C1695 C4023 ) C1695_=_C4062( C1695 C4062 ) C1697_=_C1909( C1697 C1909 ) C1697_=_C2210( C1697 C2210 ) C1697_=_C2223( C1697 C2223 ) C1697_=_C2336( C1697 C2336 ) \nC1697_=_C2550( C1697 C2550 ) C1697_=_C2706( C1697 C2706 ) C1697_=_C3228( C1697 C3228 ) C1697_=_C3293( C1697 C3293 ) C1697_=_C3350( C1697 C3350 ) C1697_=_C3754( C1697 C3754 ) \nC1697_=_C3911( C1697 C3911 ) C1697_=_C4076( C1697 C4076 ) C1710_=_C1863( C1710 C1863 ) C1710_=_C2404( C1710 C2404 ) C1710_=_C2791( C1710 C2791 ) C1710_=_C2806( C1710 C2806 ) \nC1710_=_C2916( C1710 C2916 ) C1710_=_C2964( C1710 C2964 ) C1710_=_C3145( C1710 C3145 ) C1710_=_C3354( C1710 C3354 ) C1710_=_C3401( C1710 C3401 ) C1710_=_C3499( C1710 C3499 ) \nC1710_=_C3500( C1710 C3500 ) C1710_=_C3501( C1710 C3501 ) C1710_=_C3502( C1710 C3502 ) C1710_=_C3504( C1710 C3504 ) C1710_=_C3505( C1710 C3505 ) C1710_=_C3506( C1710 C3506 ) \nC1710_=_C3507( C1710 C3507 ) C1734_=_C1901( C1734 C1901 ) C1734_=_C2017( C1734 C2017 ) C1734_=_C2329( C1734 C2329 ) C1734_=_C2456( C1734 C2456 ) C1734_=_C2542( C1734 C2542 ) \nC1734_=_C2899( C1734 C2899 ) C1734_=_C3221( C1734 C3221 ) C1734_=_C3347( C1734 C3347 ) C1734_=_C3350( C1734 C3350 ) C1734_=_C3351( C1734 C3351 ) C1734_=_C3352( C1734 C3352 ) \nC1744_=_C1765( C1744 C1765 ) C1744_=_C1767( C1744 C1767 ) C1744_=_C1768( C1744 C1768 ) C1744_=_C1840( C1744 C1840 ) C1744_=_C2247( C1744 C2247 ) C1744_=_C2378( C1744 C2378 ) \nC1744_=_C2379( C1744 C2379 ) C1744_=_C2380( C1744 C2380 ) C1744_=_C2381( C1744 C2381 ) C1744_=_C2383( C1744 C2383 ) C1744_=_C2384( C1744 C2384 ) C1744_=_C2385( C1744 C2385 ) \nC1744_=_C2386( C1744 C2386 ) C1744_=_C2387( C1744 C2387 ) C1744_=_C2391( C1744 C2391 ) C1744_=_C2392( C1744 C2392 ) C1744_=_C2394( C1744 C2394 ) C1744_=_C2395( C1744 C2395 ) \nC1744_=_C2397( C1744 C2397 ) C1744_=_C2398( C1744 C2398 ) C1765_=_C1767( C1765 C1767 ) C1765_=_C1768( C1765 C1768 ) C1765_=_C2377( C1765 C2377 ) C1765_=_C2449( C1765 C2449 ) \nC1765_=_C2500( C1765 C2500 ) C1765_=_C2538( C1765 C2538 ) C1765_=_C2707( C1765 C2707 ) C1765_=_C2843( C1765 C2843 ) C1765_=_C3122( C1765 C3122 ) C1765_=_C3556( C1765 C3556 ) \nC1765_=_C3879( C1765 C3879 ) C1765_=_C3976( C1765 C3976 ) C1765_=_C4031( C1765 C4031 ) C1765_=_C4084( C1765 C4084 ) C1765_=_C4085( C1765 C4085 ) C1765_=_C4086( C1765 C4086 ) \nC1765_=_C4087( C1765 C4087 ) C1767_=_C1768( C1767 C1768 ) C1767_=_C1810( C1767 C1810 ) C1767_=_C1872( C1767 C1872 ) C1767_=_C2709( C1767 C2709 ) C1767_=_C3124( C1767 C3124 ) \nC1767_=_C3180( C1767 C3180 ) C1767_=_C3776( C1767 C3776 ) C1767_=_C3978( C1767 C3978 ) C1767_=_C4033( C1767 C4033 ) C1767_=_C4039( C1767 C4039 ) C1767_=_C4078( C1767 C4078 ) \nC1767_=_C4085( C1767 C4085 ) C1767_=_C4088( C1767 C4088 ) C1767_=_C4093( C1767 C4093 ) C1768_=_C1945( C1768 C1945 ) C1768_=_C2108( C1768 C2108 ) C1768_=_C2501( C1768 C2501 ) \nC1768_=_C2710( C1768 C2710 ) C1768_=_C3125( C1768 C3125 ) C1768_=_C3295( C1768 C3295 ) C1768_=_C3700( C1768 C3700 ) C1768_=_C3947( C1768 C3947 ) C1768_=_C3980( C1768 C3980 ) \nC1768_=_C3989( C1768 C3989 ) C1768_=_C4034( C1768 C4034 ) C1768_=_C4071( C1768 C4071 ) C1768_=_C4086( C1768 C4086 ) C1768_=_C4089( C1768 C4089 ) C1768_=_C4096( C1768 C4096 ) \nC1775_=_C1779( C1775 C1779 ) C1775_=_C1784( C1775 C1784 ) C1775_=_C2364( C1775 C2364 ) C1775_=_C2437( C1775 C2437 ) C1775_=_C2487( C1775 C2487 ) C1775_=_C2526( C1775 C2526 ) \nC1775_=_C2832( C1775 C2832 ) C1775_=_C2914( C1775 C2914 ) C1775_=_C3183( C1775 C3183 ) C1775_=_C3185( C1775 C3185 ) C1775_=_C3186( C1775 C3186 ) C1775_=_C3189( C1775 C3189 ) \nC1775_=_C3191( C1775 C3191 ) C1775_=_C3193( C1775 C3193 ) C1775_=_C3194( C1775 C3194 ) C1779_=_C1784( C1779 C1784 ) C1779_=_C2043( C1779 C2043 ) C1779_=_C2181( C1779 C2181 ) \nC1779_=_C2346( C1779 C2346 ) C1779_=_C2774( C1779 C2774 ) C1779_=_C2918( C1779 C2918 ) C1779_=_C3249( C1779 C3249 ) C1779_=_C3335( C1779 C3335 ) C1779_=_C3437( C1779 C3437 ) \nC1779_=_C3612( C1779 C3612 ) C1779_=_C3613( C1779 C3613 ) C1779_=_C3614( C1779 C3614 ) C1779_=_C3615( C1779 C3615 ) C1779_=_C3617( C1779 C3617 ) C1779_=_C3619( C1779 C3619 ) \nC1779_=_C3620( C1779 C3620 ) C1779_=_C3621( C1779 C3621 ) C1779_=_C3623( C1779 C3623 ) C1779_=_C3624( C1779 C3624 ) C1779_=_C3625( C1779 C3625 ) C1779_=_C3626( C1779 C3626 ) \nC1784_=_C2670( C1784 C2670 ) C1784_=_C2813( C1784 C2813 ) C1784_=_C2927( C1784 C2927 ) C1784_=_C3542( C1784 C3542 ) C1784_=_C3677( C1784 C3677 ) C1784_=_C3763( C1784 C3763 ) \nC1784_=_C3790( C1784 C3790 ) C1784_=_C3815( C1784 C3815 ) C1784_=_C3829( C1784 C3829 ) C1784_=_C3830( C1784 C3830 ) C1784_=_C3832( C1784 C3832 ) C1784_=_C3833( C1784 C3833 ) \nC1784_=_C3834( C1784 C3834 ) C1784_=_C3835( C1784 C3835 ) C1784_=_C3836( C1784 C3836 ) C1794_=_C1798( C1794 C1798 ) C1794_=_C1800( C1794 C1800 ) C1794_=_C1807( C1794 C1807 ) \nC1794_=_C1810( C1794 C1810 ) C1794_=_C1948( C1794 C1948 ) C1794_=_C2151( C1794 C2151 ) C1794_=_C2265( C1794 C2265 ) C1794_=_C2269( C1794 C2269 ) C1794_=_C2270( C1794 C2270 ) \nC1794_=_C2271( C1794 C2271 ) C1794_=_C2272( C1794 C2272 ) C1794_=_C2273( C1794 C2273 ) C1794_=_C2274( C1794 C2274 ) C1794_=_C2276( C1794 C2276 ) C1794_=_C2277( C1794 C2277 ) \nC1794_=_C2278( C1794 C2278 ) C1794_=_C2279( C1794 C2279 ) C1794_=_C2281( C1794 C2281 ) C1794_=_C2282( C1794 C2282 ) C1794_=_C2284( C1794 C2284 ) C1798_=_C1800( C1798 C1800 ) \nC1798_=_C1807( C1798 C1807 ) C1798_=_C1810( C1798 C1810 ) C1798_=_C1950( C1798 C1950 ) C1798_=_C2227( C1798 C2227 ) C1798_=_C2415( C1798 C2415 ) C1798_=_C2944( C1798 C2944 ) \nC1798_=_C2945( C1798 C2945 ) C1798_=_C2947( C1798 C2947 ) C1798_=_C2949( C1798 C2949 ) C1798_=_C2950( C1798 C2950 ) C1798_=_C2951( C1798 C2951 ) C1798_=_C2952( C1798 C2952 ) \nC1798_=_C2954( C1798 C2954 ) C1798_=_C2955( C1798 C2955 ) C1798_=_C2956( C1798 C2956 ) C1798_=_C2957( C1798 C2957 ) C1798_=_C2958( C1798 C2958 ) C1800_=_C1807( C1800 C1807 ) \nC1800_=_C1810( C1800 C1810 ) C1800_=_C1954( C1800 C1954 ) C1800_=_C2978( C1800 C2978 ) C1800_=_C3196( C1800 C3196 ) C1800_=_C3246( C1800 C3246 ) C1800_=_C3248( C1800 C3248 ) \nC1800_=_C3249( C1800 C3249 ) C1800_=_C3251( C1800 C3251 ) C1800_=_C3252( C1800 C3252 ) C1800_=_C3255( C1800 C3255 ) C1800_=_C3257( C1800 C3257 ) C1800_=_C3258( C1800 C3258 ) \nC1807_=_C1810( C1807 C1810 ) C1807_=_C1868( C1807 C1868 ) C1807_=_C2004( C1807 C2004 ) C1807_=_C2569( C1807 C2569 ) C1807_=_C3014( C1807 C3014 ) C1807_=_C3092( C1807 C3092 ) \nC1807_=_C3176( C1807 C3176 ) C1807_=_C3386( C1807 C3386 ) C1807_=_C3774( C1807 C3774 ) C1807_=_C3785( C1807 C3785 ) C1807_=_C3810( C1807 C3810 ) C1807_=_C3927( C1807 C3927 ) \nC1807_=_C3959( C1807 C3959 ) C1807_=_C3961( C1807 C3961 ) C1807_=_C3962( C1807 C3962 ) C1807_=_C3964( C1807 C3964 ) C1810_=_C1872( C1810 C1872 ) C1810_=_C2709( C1810 C2709 ) \nC1810_=_C3124( C1810 C3124 ) C1810_=_C3180( C1810 C3180 ) C1810_=_C3776( C1810 C3776 ) C1810_=_C3978( C1810 C3978 ) C1810_=_C4033( C1810 C4033 ) C1810_=_C4039( C1810 C4039 ) \nC1810_=_C4078( C1810 C4078 ) C1810_=_C4085( C1810 C4085 ) C1810_=_C4088( C1810 C4088 ) C1810_=_C4093( C1810 C4093 ) C1818_=_C1822( C1818 C1822 ) C1818_=_C1825( C1818 C1825 ) \nC1818_=_C2152( C1818 C2152 ) C1818_=_C2399( C1818 C2399 ) C1818_=_C2400( C1818 C2400 ) C1818_=_C2402( C1818 C2402 ) C1818_=_C2403( C1818 C2403 ) C1818_=_C2404( C1818 C2404 ) \nC1818_=_C2405( C1818 C2405 ) C1818_=_C2406( C1818 C2406 ) C1818_=_C2408( C1818 C2408 ) C1818_=_C2409( C1818 C2409 ) C1818_=_C2410( C1818 C2410 ) C1818_=_C2413( C1818 C2413 ) \nC1822_=_C1825( C1822 C1825 ) C1822_=_C1992( C1822 C1992 ) C1822_=_C2158( C1822 C2158 ) C1822_=_C2454( C1822 C2454 ) C1822_=_C2539( C1822 C2539 ) C1822_=_C2990( C1822 C2990 ) \nC1822_=_C2991( C1822 C2991 ) C1822_=_C2994( C1822 C2994 ) C1822_=_C2996( C1822 C2996 ) C1822_=_C2997( C1822 C2997 ) C1822_=_C3000( C1822 C3000 ) C1822_=_C3001( C1822 C3001 ) \nC1822_=_C3002( C1822 C3002 ) C1825_=_C1957( C1825 C1957 ) C1825_=_C1974( C1825 C1974 ) C1825_=_C1999( C1825 C1999 ) C1825_=_C2077( C1825 C2077 ) C1825_=_C2234( C1825 C2234 ) \nC1825_=_C2760( C1825 C2760 ) C1825_=_C2981( C1825 C2981 ) C1825_=_C3199( C1825 C3199 ) C1825_=_C3484( C1825 C3484 ) C1825_=_C3485( C1825 C3485 ) C1825_=_C3486( C1825 C3486 ) \nC1825_=_C3487( C1825 C3487 ) C1825_=_C3488( C1825 C3488 ) C1825_=_C3489( C1825 C3489 ) C1825_=_C3490( C1825 C3490 ) C1840_=_C2247( C1840 C2247 ) C1840_=_C2378( C1840 C2378 ) \nC1840_=_C2379( C1840 C2379 ) C1840_=_C2380( C1840 C2380 ) C1840_=_C2381( C1840 C2381 ) C1840_=_C2383( C1840 C2383 ) C1840_=_C2384( C1840 C2384 ) C1840_=_C2385( C1840 C2385 ) \nC1840_=_C2386( C1840 C2386 ) C1840_=_C2387( C1840 C2387 ) C1840_=_C2391( C1840 C2391 ) C1840_=_C2392( C1840 C2392 ) C1840_=_C2394( C1840 C2394 ) C1840_=_C2395( C1840 C2395 ) \nC1840_=_C2397( C1840 C2397 ) C1840_=_C2398( C1840 C2398 ) C1858_=_C1861( C1858 C1861 ) C1858_=_C1863( C1858 C1863 ) C1858_=_C1868( C1858 C1868 ) C1858_=_C1872( C1858 C1872 ) \nC1858_=_C2326( C1858 C2326 ) C1858_=_C2556( C1858 C2556 ) C1858_=_C2759( C1858 C2759 ) C1858_=_C2974( C1858 C2974 ) C1858_=_C3037( C1858 C3037 ) C1858_=_C3040( C1858 C3040 ) \nC1858_=_C3041( C1858 C3041 ) C1858_=_C3044( C1858 C3044 ) C1858_=_C3045( C1858 C3045 ) C1858_=_C3046( C1858 C3046 ) C1858_=_C3049( C1858 C3049 ) C1858_=_C3052( C1858 C3052 ) \nC1861_=_C1863( C1861 C1863 ) C1861_=_C1868( C1861 C1868 ) C1861_=_C1872( C1861 C1872 ) C1861_=_C2580( C1861 C2580 ) C1861_=_C3168( C1861 C3168 ) C1861_=_C3275( C1861 C3275 ) \nC1861_=_C3278( C1861 C3278 ) C1861_=_C3280( C1861 C3280 ) C1861_=_C3281( C1861 C3281 ) C1861_=_C3283( C1861 C3283 ) C1861_=_C3284( C1861 C3284 ) C1861_=_C3286( C1861 C3286 ) \nC1863_=_C1868( C1863 C1868 ) C1863_=_C1872( C1863 C1872 ) C1863_=_C2404( C1863 C2404 ) C1863_=_C2791( C1863 C2791 ) C1863_=_C2806( C1863 C2806 ) C1863_=_C2916( C1863 C2916 ) \nC1863_=_C2964( C1863 C2964 ) C1863_=_C3145( C1863 C3145 ) C1863_=_C3354( C1863 C3354 ) C1863_=_C3401( C1863 C3401 ) C1863_=_C3499( C1863 C3499 ) C1863_=_C3500( C1863 C3500 ) \nC1863_=_C3501(</w:t>
      </w:r>
    </w:p>
    <w:p>
      <w:pPr>
        <w:pStyle w:val="PreformattedText"/>
        <w:bidi w:val="0"/>
        <w:spacing w:before="0" w:after="0"/>
        <w:jc w:val="left"/>
        <w:rPr/>
      </w:pPr>
      <w:r>
        <w:rPr/>
        <w:t xml:space="preserve"> </w:t>
      </w:r>
      <w:r>
        <w:rPr/>
        <w:t>C1863 C3501 ) C1863_=_C3502( C1863 C3502 ) C1863_=_C3504( C1863 C3504 ) C1863_=_C3505( C1863 C3505 ) C1863_=_C3506( C1863 C3506 ) C1863_=_C3507( C1863 C3507 ) \nC1868_=_C1872( C1868 C1872 ) C1868_=_C2004( C1868 C2004 ) C1868_=_C2569( C1868 C2569 ) C1868_=_C3014( C1868 C3014 ) C1868_=_C3092( C1868 C3092 ) C1868_=_C3176( C1868 C3176 ) \nC1868_=_C3386( C1868 C3386 ) C1868_=_C3774( C1868 C3774 ) C1868_=_C3785( C1868 C3785 ) C1868_=_C3810( C1868 C3810 ) C1868_=_C3927( C1868 C3927 ) C1868_=_C3959( C1868 C3959 ) \nC1868_=_C3961( C1868 C3961 ) C1868_=_C3962( C1868 C3962 ) C1868_=_C3964( C1868 C3964 ) C1872_=_C2709( C1872 C2709 ) C1872_=_C3124( C1872 C3124 ) C1872_=_C3180( C1872 C3180 ) \nC1872_=_C3776( C1872 C3776 ) C1872_=_C3978( C1872 C3978 ) C1872_=_C4033( C1872 C4033 ) C1872_=_C4039( C1872 C4039 ) C1872_=_C4078( C1872 C4078 ) C1872_=_C4085( C1872 C4085 ) \nC1872_=_C4088( C1872 C4088 ) C1872_=_C4093( C1872 C4093 ) C1889_=_C1899( C1889 C1899 ) C1889_=_C1901( C1889 C1901 ) C1889_=_C1908( C1889 C1908 ) C1889_=_C1909( C1889 C1909 ) \nC1889_=_C2212( C1889 C2212 ) C1889_=_C2213( C1889 C2213 ) C1889_=_C2215( C1889 C2215 ) C1889_=_C2219( C1889 C2219 ) C1889_=_C2222( C1889 C2222 ) C1889_=_C2223( C1889 C2223 ) \nC1889_=_C2224( C1889 C2224 ) C1899_=_C1901( C1899 C1901 ) C1899_=_C1908( C1899 C1908 ) C1899_=_C1909( C1899 C1909 ) C1899_=_C2036( C1899 C2036 ) C1899_=_C2059( C1899 C2059 ) \nC1899_=_C2197( C1899 C2197 ) C1899_=_C2438( C1899 C2438 ) C1899_=_C2936( C1899 C2936 ) C1899_=_C2945( C1899 C2945 ) C1899_=_C2977( C1899 C2977 ) C1899_=_C3081( C1899 C3081 ) \nC1899_=_C3096( C1899 C3096 ) C1899_=_C3155( C1899 C3155 ) C1899_=_C3196( C1899 C3196 ) C1899_=_C3197( C1899 C3197 ) C1899_=_C3198( C1899 C3198 ) C1899_=_C3199( C1899 C3199 ) \nC1899_=_C3200( C1899 C3200 ) C1899_=_C3201( C1899 C3201 ) C1899_=_C3202( C1899 C3202 ) C1899_=_C3203( C1899 C3203 ) C1899_=_C3204( C1899 C3204 ) C1899_=_C3205( C1899 C3205 ) \nC1899_=_C3206( C1899 C3206 ) C1899_=_C3207( C1899 C3207 ) C1899_=_C3208( C1899 C3208 ) C1901_=_C1908( C1901 C1908 ) C1901_=_C1909( C1901 C1909 ) C1901_=_C2017( C1901 C2017 ) \nC1901_=_C2329( C1901 C2329 ) C1901_=_C2456( C1901 C2456 ) C1901_=_C2542( C1901 C2542 ) C1901_=_C2899( C1901 C2899 ) C1901_=_C3221( C1901 C3221 ) C1901_=_C3347( C1901 C3347 ) \nC1901_=_C3350( C1901 C3350 ) C1901_=_C3351( C1901 C3351 ) C1901_=_C3352( C1901 C3352 ) C1908_=_C1909( C1908 C1909 ) C1908_=_C2069( C1908 C2069 ) C1908_=_C2521( C1908 C2521 ) \nC1908_=_C2907( C1908 C2907 ) C1908_=_C3078( C1908 C3078 ) C1908_=_C3178( C1908 C3178 ) C1908_=_C3456( C1908 C3456 ) C1908_=_C3469( C1908 C3469 ) C1908_=_C3512( C1908 C3512 ) \nC1908_=_C3563( C1908 C3563 ) C1908_=_C3812( C1908 C3812 ) C1908_=_C3864( C1908 C3864 ) C1908_=_C4022( C1908 C4022 ) C1908_=_C4026( C1908 C4026 ) C1909_=_C2210( C1909 C2210 ) \nC1909_=_C2223( C1909 C2223 ) C1909_=_C2336( C1909 C2336 ) C1909_=_C2550( C1909 C2550 ) C1909_=_C2706( C1909 C2706 ) C1909_=_C3228( C1909 C3228 ) C1909_=_C3293( C1909 C3293 ) \nC1909_=_C3350( C1909 C3350 ) C1909_=_C3754( C1909 C3754 ) C1909_=_C3911( C1909 C3911 ) C1909_=_C4076( C1909 C4076 ) C1939_=_C1945( C1939 C1945 ) C1939_=_C2102( C1939 C2102 ) \nC1939_=_C2167( C1939 C2167 ) C1939_=_C2274( C1939 C2274 ) C1939_=_C2495( C1939 C2495 ) C1939_=_C3291( C1939 C3291 ) C1939_=_C3655( C1939 C3655 ) C1939_=_C3686( C1939 C3686 ) \nC1939_=_C3695( C1939 C3695 ) C1939_=_C3756( C1939 C3756 ) C1939_=_C3907( C1939 C3907 ) C1939_=_C3944( C1939 C3944 ) C1939_=_C3945( C1939 C3945 ) C1939_=_C3947( C1939 C3947 ) \nC1939_=_C3948( C1939 C3948 ) C1945_=_C2108( C1945 C2108 ) C1945_=_C2501( C1945 C2501 ) C1945_=_C2710( C1945 C2710 ) C1945_=_C3125( C1945 C3125 ) C1945_=_C3295( C1945 C3295 ) \nC1945_=_C3700( C1945 C3700 ) C1945_=_C3947( C1945 C3947 ) C1945_=_C3980( C1945 C3980 ) C1945_=_C3989( C1945 C3989 ) C1945_=_C4034( C1945 C4034 ) C1945_=_C4071( C1945 C4071 ) \nC1945_=_C4086( C1945 C4086 ) C1945_=_C4089( C1945 C4089 ) C1945_=_C4096( C1945 C4096 ) C1946_=_C1947( C1946 C1947 ) C1946_=_C1948( C1946 C1948 ) C1946_=_C1949( C1946 C1949 ) \nC1946_=_C1950( C1946 C1950 ) C1946_=_C1951( C1946 C1951 ) C1946_=_C1954( C1946 C1954 ) C1946_=_C1956( C1946 C1956 ) C1946_=_C1957( C1946 C1957 ) C1946_=_C1958( C1946 C1958 ) \nC1946_=_C1959( C1946 C1959 ) C1946_=_C1960( C1946 C1960 ) C1946_=_C1961( C1946 C1961 ) C1946_=_C1963( C1946 C1963 ) C1946_=_C1964( C1946 C1964 ) C1946_=_C1966( C1946 C1966 ) \nC1946_=_C1967( C1946 C1967 ) C1946_=_C1968( C1946 C1968 ) C1946_=_C1969( C1946 C1969 ) C1946_=_C2075( C1946 C2075 ) C1946_=_C2077( C1946 C2077 ) C1946_=_C2079( C1946 C2079 ) \nC1946_=_C2081( C1946 C2081 ) C1946_=_C2082( C1946 C2082 ) C1946_=_C2088( C1946 C2088 ) C1947_=_C1948( C1947 C1948 ) C1947_=_C1949( C1947 C1949 ) C1947_=_C1950( C1947 C1950 ) \nC1947_=_C1951( C1947 C1951 ) C1947_=_C1954( C1947 C1954 ) C1947_=_C1956( C1947 C1956 ) C1947_=_C1957( C1947 C1957 ) C1947_=_C1958( C1947 C1958 ) C1947_=_C1959( C1947 C1959 ) \nC1947_=_C1960( C1947 C1960 ) C1947_=_C1961( C1947 C1961 ) C1947_=_C1963( C1947 C1963 ) C1947_=_C1964( C1947 C1964 ) C1947_=_C1966( C1947 C1966 ) C1947_=_C1967( C1947 C1967 ) \nC1947_=_C1968( C1947 C1968 ) C1947_=_C1969( C1947 C1969 ) C1947_=_C2151( C1947 C2151 ) C1947_=_C2152( C1947 C2152 ) C1947_=_C2158( C1947 C2158 ) C1947_=_C2160( C1947 C2160 ) \nC1947_=_C2167( C1947 C2167 ) C1948_=_C1949( C1948 C1949 ) C1948_=_C1950( C1948 C1950 ) C1948_=_C1951( C1948 C1951 ) C1948_=_C1954( C1948 C1954 ) C1948_=_C1956( C1948 C1956 ) \nC1948_=_C1957( C1948 C1957 ) C1948_=_C1958( C1948 C1958 ) C1948_=_C1959( C1948 C1959 ) C1948_=_C1960( C1948 C1960 ) C1948_=_C1961( C1948 C1961 ) C1948_=_C1963( C1948 C1963 ) \nC1948_=_C1964( C1948 C1964 ) C1948_=_C1966( C1948 C1966 ) C1948_=_C1967( C1948 C1967 ) C1948_=_C1968( C1948 C1968 ) C1948_=_C1969( C1948 C1969 ) C1948_=_C2151( C1948 C2151 ) \nC1948_=_C2265( C1948 C2265 ) C1948_=_C2269( C1948 C2269 ) C1948_=_C2270( C1948 C2270 ) C1948_=_C2271( C1948 C2271 ) C1948_=_C2272( C1948 C2272 ) C1948_=_C2273( C1948 C2273 ) \nC1948_=_C2274( C1948 C2274 ) C1948_=_C2276( C1948 C2276 ) C1948_=_C2277( C1948 C2277 ) C1948_=_C2278( C1948 C2278 ) C1948_=_C2279( C1948 C2279 ) C1948_=_C2281( C1948 C2281 ) \nC1948_=_C2282( C1948 C2282 ) C1948_=_C2284( C1948 C2284 ) C1949_=_C1950( C1949 C1950 ) C1949_=_C1951( C1949 C1951 ) C1949_=_C1954( C1949 C1954 ) C1949_=_C1956( C1949 C1956 ) \nC1949_=_C1957( C1949 C1957 ) C1949_=_C1958( C1949 C1958 ) C1949_=_C1959( C1949 C1959 ) C1949_=_C1960( C1949 C1960 ) C1949_=_C1961( C1949 C1961 ) C1949_=_C1963( C1949 C1963 ) \nC1949_=_C1964( C1949 C1964 ) C1949_=_C1966( C1949 C1966 ) C1949_=_C1967( C1949 C1967 ) C1949_=_C1968( C1949 C1968 ) C1949_=_C1969( C1949 C1969 ) C1949_=_C2505( C1949 C2505 ) \nC1949_=_C2510( C1949 C2510 ) C1949_=_C2511( C1949 C2511 ) C1949_=_C2514( C1949 C2514 ) C1949_=_C2521( C1949 C2521 ) C1950_=_C1951( C1950 C1951 ) C1950_=_C1954( C1950 C1954 ) \nC1950_=_C1956( C1950 C1956 ) C1950_=_C1957( C1950 C1957 ) C1950_=_C1958( C1950 C1958 ) C1950_=_C1959( C1950 C1959 ) C1950_=_C1960( C1950 C1960 ) C1950_=_C1961( C1950 C1961 ) \nC1950_=_C1963( C1950 C1963 ) C1950_=_C1964( C1950 C1964 ) C1950_=_C1966( C1950 C1966 ) C1950_=_C1967( C1950 C1967 ) C1950_=_C1968( C1950 C1968 ) C1950_=_C1969( C1950 C1969 ) \nC1950_=_C2227( C1950 C2227 ) C1950_=_C2415( C1950 C2415 ) C1950_=_C2944( C1950 C2944 ) C1950_=_C2945( C1950 C2945 ) C1950_=_C2947( C1950 C2947 ) C1950_=_C2949( C1950 C2949 ) \nC1950_=_C2950( C1950 C2950 ) C1950_=_C2951( C1950 C2951 ) C1950_=_C2952( C1950 C2952 ) C1950_=_C2954( C1950 C2954 ) C1950_=_C2955( C1950 C2955 ) C1950_=_C2956( C1950 C2956 ) \nC1950_=_C2957( C1950 C2957 ) C1950_=_C2958( C1950 C2958 ) C1951_=_C1954( C1951 C1954 ) C1951_=_C1956( C1951 C1956 ) C1951_=_C1957( C1951 C1957 ) C1951_=_C1958( C1951 C1958 ) \nC1951_=_C1959( C1951 C1959 ) C1951_=_C1960( C1951 C1960 ) C1951_=_C1961( C1951 C1961 ) C1951_=_C1963( C1951 C1963 ) C1951_=_C1964( C1951 C1964 ) C1951_=_C1966( C1951 C1966 ) \nC1951_=_C1967( C1951 C1967 ) C1951_=_C1968( C1951 C1968 ) C1951_=_C1969( C1951 C1969 ) C1951_=_C2944( C1951 C2944 ) C1951_=_C2974( C1951 C2974 ) C1951_=_C2977( C1951 C2977 ) \nC1951_=_C2978( C1951 C2978 ) C1951_=_C2981( C1951 C2981 ) C1954_=_C1956( C1954 C1956 ) C1954_=_C1957( C1954 C1957 ) C1954_=_C1958( C1954 C1958 ) C1954_=_C1959( C1954 C1959 ) \nC1954_=_C1960( C1954 C1960 ) C1954_=_C1961( C1954 C1961 ) C1954_=_C1963( C1954 C1963 ) C1954_=_C1964( C1954 C1964 ) C1954_=_C1966( C1954 C1966 ) C1954_=_C1967( C1954 C1967 ) \nC1954_=_C1968( C1954 C1968 ) C1954_=_C1969( C1954 C1969 ) C1954_=_C2978( C1954 C2978 ) C1954_=_C3196( C1954 C3196 ) C1954_=_C3246( C1954 C3246 ) C1954_=_C3248( C1954 C3248 ) \nC1954_=_C3249( C1954 C3249 ) C1954_=_C3251( C1954 C3251 ) C1954_=_C3252( C1954 C3252 ) C1954_=_C3255( C1954 C3255 ) C1954_=_C3257( C1954 C3257 ) C1954_=_C3258( C1954 C3258 ) \nC1956_=_C1957( C1956 C1957 ) C1956_=_C1958( C1956 C1958 ) C1956_=_C1959( C1956 C1959 ) C1956_=_C1960( C1956 C1960 ) C1956_=_C1961( C1956 C1961 ) C1956_=_C1963( C1956 C1963 ) \nC1956_=_C1964( C1956 C1964 ) C1956_=_C1966( C1956 C1966 ) C1956_=_C1967( C1956 C1967 ) C1956_=_C1968( C1956 C1968 ) C1956_=_C1969( C1956 C1969 ) C1956_=_C2140( C1956 C2140 ) \nC1956_=_C2605( C1956 C2605 ) C1956_=_C3210( C1956 C3210 ) C1956_=_C3232( C1956 C3232 ) C1956_=_C3475( C1956 C3475 ) C1956_=_C3476( C1956 C3476 ) C1956_=_C3477( C1956 C3477 ) \nC1956_=_C3478( C1956 C3478 ) C1956_=_C3480( C1956 C3480 ) C1957_=_C1958( C1957 C1958 ) C1957_=_C1959( C1957 C1959 ) C1957_=_C1960( C1957 C1960 ) C1957_=_C1961( C1957 C1961 ) \nC1957_=_C1963( C1957 C1963 ) C1957_=_C1964( C1957 C1964 ) C1957_=_C1966( C1957 C1966 ) C1957_=_C1967( C1957 C1967 ) C1957_=_C1968( C1957 C1968 ) C1957_=_C1969( C1957 C1969 ) \nC1957_=_C1974( C1957 C1974 ) C1957_=_C1999( C1957 C1999 ) C1957_=_C2077( C1957 C2077 ) C1957_=_C2234( C1957 C2234 ) C1957_=_C2760( C1957 C2760 ) C1957_=_C2981( C1957 C2981 ) \nC1957_=_C3199( C1957 C3199 ) C1957_=_C3484( C1957 C3484 ) C1957_=_C3485(</w:t>
      </w:r>
    </w:p>
    <w:p>
      <w:pPr>
        <w:pStyle w:val="PreformattedText"/>
        <w:bidi w:val="0"/>
        <w:spacing w:before="0" w:after="0"/>
        <w:jc w:val="left"/>
        <w:rPr/>
      </w:pPr>
      <w:r>
        <w:rPr/>
        <w:t xml:space="preserve"> </w:t>
      </w:r>
      <w:r>
        <w:rPr/>
        <w:t>C1957 C3485 ) C1957_=_C3486( C1957 C3486 ) C1957_=_C3487( C1957 C3487 ) C1957_=_C3488( C1957 C3488 ) \nC1957_=_C3489( C1957 C3489 ) C1957_=_C3490( C1957 C3490 ) C1958_=_C1959( C1958 C1959 ) C1958_=_C1960( C1958 C1960 ) C1958_=_C1961( C1958 C1961 ) C1958_=_C1963( C1958 C1963 ) \nC1958_=_C1964( C1958 C1964 ) C1958_=_C1966( C1958 C1966 ) C1958_=_C1967( C1958 C1967 ) C1958_=_C1968( C1958 C1968 ) C1958_=_C1969( C1958 C1969 ) C1958_=_C2949( C1958 C2949 ) \nC1958_=_C3203( C1958 C3203 ) C1958_=_C3248( C1958 C3248 ) C1958_=_C3485( C1958 C3485 ) C1959_=_C1960( C1959 C1960 ) C1959_=_C1961( C1959 C1961 ) C1959_=_C1963( C1959 C1963 ) \nC1959_=_C1964( C1959 C1964 ) C1959_=_C1966( C1959 C1966 ) C1959_=_C1967( C1959 C1967 ) C1959_=_C1968( C1959 C1968 ) C1959_=_C1969( C1959 C1969 ) C1959_=_C2271( C1959 C2271 ) \nC1959_=_C3367( C1959 C3367 ) C1959_=_C3655( C1959 C3655 ) C1960_=_C1961( C1960 C1961 ) C1960_=_C1963( C1960 C1963 ) C1960_=_C1964( C1960 C1964 ) C1960_=_C1966( C1960 C1966 ) \nC1960_=_C1967( C1960 C1967 ) C1960_=_C1968( C1960 C1968 ) C1960_=_C1969( C1960 C1969 ) C1960_=_C2272( C1960 C2272 ) C1960_=_C2608( C1960 C2608 ) C1960_=_C3214( C1960 C3214 ) \nC1960_=_C3368( C1960 C3368 ) C1960_=_C3685( C1960 C3685 ) C1960_=_C3686( C1960 C3686 ) C1960_=_C3687( C1960 C3687 ) C1961_=_C1963( C1961 C1963 ) C1961_=_C1964( C1961 C1964 ) \nC1961_=_C1966( C1961 C1966 ) C1961_=_C1967( C1961 C1967 ) C1961_=_C1968( C1961 C1968 ) C1961_=_C1969( C1961 C1969 ) C1961_=_C2079( C1961 C2079 ) C1961_=_C2098( C1961 C2098 ) \nC1961_=_C2510( C1961 C2510 ) C1961_=_C2825( C1961 C2825 ) C1961_=_C2866( C1961 C2866 ) C1961_=_C3235( C1961 C3235 ) C1961_=_C3475( C1961 C3475 ) C1961_=_C3718( C1961 C3718 ) \nC1961_=_C3719( C1961 C3719 ) C1961_=_C3721( C1961 C3721 ) C1961_=_C3722( C1961 C3722 ) C1961_=_C3723( C1961 C3723 ) C1963_=_C1964( C1963 C1964 ) C1963_=_C1966( C1963 C1966 ) \nC1963_=_C1967( C1963 C1967 ) C1963_=_C1968( C1963 C1968 ) C1963_=_C1969( C1963 C1969 ) C1963_=_C2273( C1963 C2273 ) C1963_=_C3369( C1963 C3369 ) C1963_=_C3614( C1963 C3614 ) \nC1963_=_C3756( C1963 C3756 ) C1963_=_C3757( C1963 C3757 ) C1964_=_C1966( C1964 C1966 ) C1964_=_C1967( C1964 C1967 ) C1964_=_C1968( C1964 C1968 ) C1964_=_C1969( C1964 C1969 ) \nC1964_=_C2082( C1964 C2082 ) C1964_=_C2514( C1964 C2514 ) C1964_=_C3239( C1964 C3239 ) C1964_=_C3442( C1964 C3442 ) C1964_=_C3478( C1964 C3478 ) C1964_=_C3620( C1964 C3620 ) \nC1964_=_C3741( C1964 C3741 ) C1964_=_C3782( C1964 C3782 ) C1964_=_C3854( C1964 C3854 ) C1964_=_C3886( C1964 C3886 ) C1964_=_C3887( C1964 C3887 ) C1966_=_C1967( C1966 C1967 ) \nC1966_=_C1968( C1966 C1968 ) C1966_=_C1969( C1966 C1969 ) C1966_=_C2277( C1966 C2277 ) C1966_=_C3375( C1966 C3375 ) C1966_=_C3504( C1966 C3504 ) C1966_=_C3944( C1966 C3944 ) \nC1967_=_C1968( C1967 C1968 ) C1967_=_C1969( C1967 C1969 ) C1967_=_C3207( C1967 C3207 ) C1967_=_C3242( C1967 C3242 ) C1967_=_C3722( C1967 C3722 ) C1967_=_C3745( C1967 C3745 ) \nC1967_=_C3832( C1967 C3832 ) C1967_=_C3886( C1967 C3886 ) C1968_=_C1969( C1968 C1969 ) C1968_=_C2957( C1968 C2957 ) C1968_=_C3208( C1968 C3208 ) C1968_=_C3257( C1968 C3257 ) \nC1968_=_C3488( C1968 C3488 ) C1968_=_C3852( C1968 C3852 ) C1969_=_C2284( C1969 C2284 ) C1969_=_C3052( C1969 C3052 ) C1969_=_C3286( C1969 C3286 ) C1969_=_C3379( C1969 C3379 ) \nC1969_=_C3948( C1969 C3948 ) C1969_=_C3964( C1969 C3964 ) C1969_=_C4087( C1969 C4087 ) C1969_=_C4093( C1969 C4093 ) C1969_=_C4096( C1969 C4096 ) C1974_=_C1999( C1974 C1999 ) \nC1974_=_C2077( C1974 C2077 ) C1974_=_C2234( C1974 C2234 ) C1974_=_C2760( C1974 C2760 ) C1974_=_C2981( C1974 C2981 ) C1974_=_C3199( C1974 C3199 ) C1974_=_C3484( C1974 C3484 ) \nC1974_=_C3485( C1974 C3485 ) C1974_=_C3486( C1974 C3486 ) C1974_=_C3487( C1974 C3487 ) C1974_=_C3488( C1974 C3488 ) C1974_=_C3489( C1974 C3489 ) C1974_=_C3490( C1974 C3490 ) \nC1992_=_C1994( C1992 C1994 ) C1992_=_C1999( C1992 C1999 ) C1992_=_C2001( C1992 C2001 ) C1992_=_C2004( C1992 C2004 ) C1992_=_C2007( C1992 C2007 ) C1992_=_C2158( C1992 C2158 ) \nC1992_=_C2454( C1992 C2454 ) C1992_=_C2539( C1992 C2539 ) C1992_=_C2990( C1992 C2990 ) C1992_=_C2991( C1992 C2991 ) C1992_=_C2994( C1992 C2994 ) C1992_=_C2996( C1992 C2996 ) \nC1992_=_C2997( C1992 C2997 ) C1992_=_C3000( C1992 C3000 ) C1992_=_C3001( C1992 C3001 ) C1992_=_C3002( C1992 C3002 ) C1994_=_C1999( C1994 C1999 ) C1994_=_C2001( C1994 C2001 ) \nC1994_=_C2004( C1994 C2004 ) C1994_=_C2007( C1994 C2007 ) C1994_=_C2402( C1994 C2402 ) C1994_=_C2990( C1994 C2990 ) C1994_=_C3053( C1994 C3053 ) C1994_=_C3056( C1994 C3056 ) \nC1994_=_C3063( C1994 C3063 ) C1994_=_C3064( C1994 C3064 ) C1994_=_C3065( C1994 C3065 ) C1999_=_C2001( C1999 C2001 ) C1999_=_C2004( C1999 C2004 ) C1999_=_C2007( C1999 C2007 ) \nC1999_=_C2077( C1999 C2077 ) C1999_=_C2234( C1999 C2234 ) C1999_=_C2760( C1999 C2760 ) C1999_=_C2981( C1999 C2981 ) C1999_=_C3199( C1999 C3199 ) C1999_=_C3484( C1999 C3484 ) \nC1999_=_C3485( C1999 C3485 ) C1999_=_C3486( C1999 C3486 ) C1999_=_C3487( C1999 C3487 ) C1999_=_C3488( C1999 C3488 ) C1999_=_C3489( C1999 C3489 ) C1999_=_C3490( C1999 C3490 ) \nC2001_=_C2004( C2001 C2004 ) C2001_=_C2007( C2001 C2007 ) C2001_=_C2563( C2001 C2563 ) C2001_=_C3010( C2001 C3010 ) C2001_=_C3086( C2001 C3086 ) C2001_=_C3251( C2001 C3251 ) \nC2001_=_C3381( C2001 C3381 ) C2001_=_C3439( C2001 C3439 ) C2001_=_C3702( C2001 C3702 ) C2001_=_C3779( C2001 C3779 ) C2001_=_C3781( C2001 C3781 ) C2001_=_C3782( C2001 C3782 ) \nC2001_=_C3783( C2001 C3783 ) C2001_=_C3785( C2001 C3785 ) C2001_=_C3786( C2001 C3786 ) C2001_=_C3787( C2001 C3787 ) C2004_=_C2007( C2004 C2007 ) C2004_=_C2569( C2004 C2569 ) \nC2004_=_C3014( C2004 C3014 ) C2004_=_C3092( C2004 C3092 ) C2004_=_C3176( C2004 C3176 ) C2004_=_C3386( C2004 C3386 ) C2004_=_C3774( C2004 C3774 ) C2004_=_C3785( C2004 C3785 ) \nC2004_=_C3810( C2004 C3810 ) C2004_=_C3927( C2004 C3927 ) C2004_=_C3959( C2004 C3959 ) C2004_=_C3961( C2004 C3961 ) C2004_=_C3962( C2004 C3962 ) C2004_=_C3964( C2004 C3964 ) \nC2007_=_C2209( C2007 C2209 ) C2007_=_C2572( C2007 C2572 ) C2007_=_C2893( C2007 C2893 ) C2007_=_C3017( C2007 C3017 ) C2007_=_C3079( C2007 C3079 ) C2007_=_C3093( C2007 C3093 ) \nC2007_=_C3218( C2007 C3218 ) C2007_=_C3376( C2007 C3376 ) C2007_=_C3391( C2007 C3391 ) C2007_=_C3602( C2007 C3602 ) C2007_=_C3787( C2007 C3787 ) C2007_=_C3813( C2007 C3813 ) \nC2007_=_C3930( C2007 C3930 ) C2007_=_C3987( C2007 C3987 ) C2007_=_C4068( C2007 C4068 ) C2017_=_C2020( C2017 C2020 ) C2017_=_C2329( C2017 C2329 ) C2017_=_C2456( C2017 C2456 ) \nC2017_=_C2542( C2017 C2542 ) C2017_=_C2899( C2017 C2899 ) C2017_=_C3221( C2017 C3221 ) C2017_=_C3347( C2017 C3347 ) C2017_=_C3350( C2017 C3350 ) C2017_=_C3351( C2017 C3351 ) \nC2017_=_C3352( C2017 C3352 ) C2020_=_C2671( C2020 C2671 ) C2020_=_C2750( C2020 C2750 ) C2020_=_C2857( C2020 C2857 ) C2020_=_C2870( C2020 C2870 ) C2020_=_C2889( C2020 C2889 ) \nC2020_=_C3267( C2020 C3267 ) C2020_=_C3298( C2020 C3298 ) C2020_=_C3414( C2020 C3414 ) C2020_=_C3543( C2020 C3543 ) C2020_=_C3816( C2020 C3816 ) C2020_=_C3846( C2020 C3846 ) \nC2020_=_C3848( C2020 C3848 ) C2020_=_C3849( C2020 C3849 ) C2020_=_C3850( C2020 C3850 ) C2020_=_C3852( C2020 C3852 ) C2020_=_C3853( C2020 C3853 ) C2036_=_C2043( C2036 C2043 ) \nC2036_=_C2049( C2036 C2049 ) C2036_=_C2059( C2036 C2059 ) C2036_=_C2197( C2036 C2197 ) C2036_=_C2438( C2036 C2438 ) C2036_=_C2936( C2036 C2936 ) C2036_=_C2945( C2036 C2945 ) \nC2036_=_C2977( C2036 C2977 ) C2036_=_C3081( C2036 C3081 ) C2036_=_C3096( C2036 C3096 ) C2036_=_C3155( C2036 C3155 ) C2036_=_C3196( C2036 C3196 ) C2036_=_C3197( C2036 C3197 ) \nC2036_=_C3198( C2036 C3198 ) C2036_=_C3199( C2036 C3199 ) C2036_=_C3200( C2036 C3200 ) C2036_=_C3201( C2036 C3201 ) C2036_=_C3202( C2036 C3202 ) C2036_=_C3203( C2036 C3203 ) \nC2036_=_C3204( C2036 C3204 ) C2036_=_C3205( C2036 C3205 ) C2036_=_C3206( C2036 C3206 ) C2036_=_C3207( C2036 C3207 ) C2036_=_C3208( C2036 C3208 ) C2043_=_C2049( C2043 C2049 ) \nC2043_=_C2181( C2043 C2181 ) C2043_=_C2346( C2043 C2346 ) C2043_=_C2774( C2043 C2774 ) C2043_=_C2918( C2043 C2918 ) C2043_=_C3249( C2043 C3249 ) C2043_=_C3335( C2043 C3335 ) \nC2043_=_C3437( C2043 C3437 ) C2043_=_C3612( C2043 C3612 ) C2043_=_C3613( C2043 C3613 ) C2043_=_C3614( C2043 C3614 ) C2043_=_C3615( C2043 C3615 ) C2043_=_C3617( C2043 C3617 ) \nC2043_=_C3619( C2043 C3619 ) C2043_=_C3620( C2043 C3620 ) C2043_=_C3621( C2043 C3621 ) C2043_=_C3623( C2043 C3623 ) C2043_=_C3624( C2043 C3624 ) C2043_=_C3625( C2043 C3625 ) \nC2043_=_C3626( C2043 C3626 ) C2049_=_C2185( C2049 C2185 ) C2049_=_C2352( C2049 C2352 ) C2049_=_C2779( C2049 C2779 ) C2049_=_C3031( C2049 C3031 ) C2049_=_C3342( C2049 C3342 ) \nC2049_=_C3480( C2049 C3480 ) C2049_=_C3546( C2049 C3546 ) C2049_=_C3687( C2049 C3687 ) C2049_=_C3757( C2049 C3757 ) C2049_=_C3899( C2049 C3899 ) C2049_=_C3949( C2049 C3949 ) \nC2049_=_C3950( C2049 C3950 ) C2059_=_C2064( C2059 C2064 ) C2059_=_C2069( C2059 C2069 ) C2059_=_C2197( C2059 C2197 ) C2059_=_C2438( C2059 C2438 ) C2059_=_C2936( C2059 C2936 ) \nC2059_=_C2945( C2059 C2945 ) C2059_=_C2977( C2059 C2977 ) C2059_=_C3081( C2059 C3081 ) C2059_=_C3096( C2059 C3096 ) C2059_=_C3155( C2059 C3155 ) C2059_=_C3196( C2059 C3196 ) \nC2059_=_C3197( C2059 C3197 ) C2059_=_C3198( C2059 C3198 ) C2059_=_C3199( C2059 C3199 ) C2059_=_C3200( C2059 C3200 ) C2059_=_C3201( C2059 C3201 ) C2059_=_C3202( C2059 C3202 ) \nC2059_=_C3203( C2059 C3203 ) C2059_=_C3204( C2059 C3204 ) C2059_=_C3205( C2059 C3205 ) C2059_=_C3206( C2059 C3206 ) C2059_=_C3207( C2059 C3207 ) C2059_=_C3208( C2059 C3208 ) \nC2064_=_C2069( C2064 C2069 ) C2064_=_C3463( C2064 C3463 ) C2064_=_C3558( C2064 C3558 ) C2064_=_C3635( C2064 C3635 ) C2064_=_C3636( C2064 C3636 ) C2064_=_C3638( C2064 C3638 ) \nC2069_=_C2521( C2069 C2521 ) C2069_=_C2907( C2069 C2907 ) C2069_=_C3078( C2069 C3078 ) C2069_=_C3178( C2069 C3178 ) C2069_=_C3456( C2069 C3456 ) C2069_=_C3469( C2069 C3469 ) \nC2069_=_C3512( C2069 C3512 ) C2069_=_C3563( C2069 C3563 ) C2069_=_C3812( C2069 C3812 ) C2069_=_C3864( C2069 C3864 ) C2069_=_C4022(</w:t>
      </w:r>
    </w:p>
    <w:p>
      <w:pPr>
        <w:pStyle w:val="PreformattedText"/>
        <w:bidi w:val="0"/>
        <w:spacing w:before="0" w:after="0"/>
        <w:jc w:val="left"/>
        <w:rPr/>
      </w:pPr>
      <w:r>
        <w:rPr/>
        <w:t xml:space="preserve"> </w:t>
      </w:r>
      <w:r>
        <w:rPr/>
        <w:t>C2069 C4022 ) C2069_=_C4026( C2069 C4026 ) \nC2075_=_C2077( C2075 C2077 ) C2075_=_C2079( C2075 C2079 ) C2075_=_C2081( C2075 C2081 ) C2075_=_C2082( C2075 C2082 ) C2075_=_C2088( C2075 C2088 ) C2075_=_C2505( C2075 C2505 ) \nC2075_=_C2803( C2075 C2803 ) C2075_=_C2960( C2075 C2960 ) C2075_=_C3230( C2075 C3230 ) C2075_=_C3231( C2075 C3231 ) C2075_=_C3232( C2075 C3232 ) C2075_=_C3234( C2075 C3234 ) \nC2075_=_C3235( C2075 C3235 ) C2075_=_C3239( C2075 C3239 ) C2075_=_C3240( C2075 C3240 ) C2075_=_C3242( C2075 C3242 ) C2075_=_C3243( C2075 C3243 ) C2075_=_C3245( C2075 C3245 ) \nC2077_=_C2079( C2077 C2079 ) C2077_=_C2081( C2077 C2081 ) C2077_=_C2082( C2077 C2082 ) C2077_=_C2088( C2077 C2088 ) C2077_=_C2234( C2077 C2234 ) C2077_=_C2760( C2077 C2760 ) \nC2077_=_C2981( C2077 C2981 ) C2077_=_C3199( C2077 C3199 ) C2077_=_C3484( C2077 C3484 ) C2077_=_C3485( C2077 C3485 ) C2077_=_C3486( C2077 C3486 ) C2077_=_C3487( C2077 C3487 ) \nC2077_=_C3488( C2077 C3488 ) C2077_=_C3489( C2077 C3489 ) C2077_=_C3490( C2077 C3490 ) C2079_=_C2081( C2079 C2081 ) C2079_=_C2082( C2079 C2082 ) C2079_=_C2088( C2079 C2088 ) \nC2079_=_C2098( C2079 C2098 ) C2079_=_C2510( C2079 C2510 ) C2079_=_C2825( C2079 C2825 ) C2079_=_C2866( C2079 C2866 ) C2079_=_C3235( C2079 C3235 ) C2079_=_C3475( C2079 C3475 ) \nC2079_=_C3718( C2079 C3718 ) C2079_=_C3719( C2079 C3719 ) C2079_=_C3721( C2079 C3721 ) C2079_=_C3722( C2079 C3722 ) C2079_=_C3723( C2079 C3723 ) C2081_=_C2082( C2081 C2082 ) \nC2081_=_C2088( C2081 C2088 ) C2081_=_C2511( C2081 C2511 ) C2081_=_C2666( C2081 C2666 ) C2081_=_C3134( C2081 C3134 ) C2081_=_C3360( C2081 C3360 ) C2081_=_C3476( C2081 C3476 ) \nC2081_=_C3719( C2081 C3719 ) C2081_=_C3724( C2081 C3724 ) C2081_=_C3741( C2081 C3741 ) C2081_=_C3742( C2081 C3742 ) C2081_=_C3743( C2081 C3743 ) C2081_=_C3745( C2081 C3745 ) \nC2081_=_C3747( C2081 C3747 ) C2081_=_C3748( C2081 C3748 ) C2082_=_C2088( C2082 C2088 ) C2082_=_C2514( C2082 C2514 ) C2082_=_C3239( C2082 C3239 ) C2082_=_C3442( C2082 C3442 ) \nC2082_=_C3478( C2082 C3478 ) C2082_=_C3620( C2082 C3620 ) C2082_=_C3741( C2082 C3741 ) C2082_=_C3782( C2082 C3782 ) C2082_=_C3854( C2082 C3854 ) C2082_=_C3886( C2082 C3886 ) \nC2082_=_C3887( C2082 C3887 ) C2088_=_C2105( C2088 C2105 ) C2088_=_C2316( C2088 C2316 ) C2088_=_C2594( C2088 C2594 ) C2088_=_C3446( C2088 C3446 ) C2088_=_C3520( C2088 C3520 ) \nC2088_=_C3731( C2088 C3731 ) C2088_=_C3929( C2088 C3929 ) C2088_=_C3986( C2088 C3986 ) C2088_=_C3993( C2088 C3993 ) C2088_=_C4029( C2088 C4029 ) C2088_=_C4045( C2088 C4045 ) \nC2088_=_C4060( C2088 C4060 ) C2098_=_C2102( C2098 C2102 ) C2098_=_C2105( C2098 C2105 ) C2098_=_C2108( C2098 C2108 ) C2098_=_C2510( C2098 C2510 ) C2098_=_C2825( C2098 C2825 ) \nC2098_=_C2866( C2098 C2866 ) C2098_=_C3235( C2098 C3235 ) C2098_=_C3475( C2098 C3475 ) C2098_=_C3718( C2098 C3718 ) C2098_=_C3719( C2098 C3719 ) C2098_=_C3721( C2098 C3721 ) \nC2098_=_C3722( C2098 C3722 ) C2098_=_C3723( C2098 C3723 ) C2102_=_C2105( C2102 C2105 ) C2102_=_C2108( C2102 C2108 ) C2102_=_C2167( C2102 C2167 ) C2102_=_C2274( C2102 C2274 ) \nC2102_=_C2495( C2102 C2495 ) C2102_=_C3291( C2102 C3291 ) C2102_=_C3655( C2102 C3655 ) C2102_=_C3686( C2102 C3686 ) C2102_=_C3695( C2102 C3695 ) C2102_=_C3756( C2102 C3756 ) \nC2102_=_C3907( C2102 C3907 ) C2102_=_C3944( C2102 C3944 ) C2102_=_C3945( C2102 C3945 ) C2102_=_C3947( C2102 C3947 ) C2102_=_C3948( C2102 C3948 ) C2105_=_C2108( C2105 C2108 ) \nC2105_=_C2316( C2105 C2316 ) C2105_=_C2594( C2105 C2594 ) C2105_=_C3446( C2105 C3446 ) C2105_=_C3520( C2105 C3520 ) C2105_=_C3731( C2105 C3731 ) C2105_=_C3929( C2105 C3929 ) \nC2105_=_C3986( C2105 C3986 ) C2105_=_C3993( C2105 C3993 ) C2105_=_C4029( C2105 C4029 ) C2105_=_C4045( C2105 C4045 ) C2105_=_C4060( C2105 C4060 ) C2108_=_C2501( C2108 C2501 ) \nC2108_=_C2710( C2108 C2710 ) C2108_=_C3125( C2108 C3125 ) C2108_=_C3295( C2108 C3295 ) C2108_=_C3700( C2108 C3700 ) C2108_=_C3947( C2108 C3947 ) C2108_=_C3980( C2108 C3980 ) \nC2108_=_C3989( C2108 C3989 ) C2108_=_C4034( C2108 C4034 ) C2108_=_C4071( C2108 C4071 ) C2108_=_C4086( C2108 C4086 ) C2108_=_C4089( C2108 C4089 ) C2108_=_C4096( C2108 C4096 ) \nC2130_=_C2131( C2130 C2131 ) C2130_=_C2132( C2130 C2132 ) C2130_=_C2133( C2130 C2133 ) C2130_=_C2134( C2130 C2134 ) C2130_=_C2138( C2130 C2138 ) C2130_=_C2140( C2130 C2140 ) \nC2130_=_C2141( C2130 C2141 ) C2130_=_C2144( C2130 C2144 ) C2130_=_C2145( C2130 C2145 ) C2130_=_C2146( C2130 C2146 ) C2130_=_C2147( C2130 C2147 ) C2130_=_C2148( C2130 C2148 ) \nC2130_=_C2149( C2130 C2149 ) C2130_=_C2150( C2130 C2150 ) C2130_=_C2364( C2130 C2364 ) C2130_=_C2374( C2130 C2374 ) C2130_=_C2377( C2130 C2377 ) C2131_=_C2132( C2131 C2132 ) \nC2131_=_C2133( C2131 C2133 ) C2131_=_C2134( C2131 C2134 ) C2131_=_C2138( C2131 C2138 ) C2131_=_C2140( C2131 C2140 ) C2131_=_C2141( C2131 C2141 ) C2131_=_C2144( C2131 C2144 ) \nC2131_=_C2145( C2131 C2145 ) C2131_=_C2146( C2131 C2146 ) C2131_=_C2147( C2131 C2147 ) C2131_=_C2148( C2131 C2148 ) C2131_=_C2149( C2131 C2149 ) C2131_=_C2150( C2131 C2150 ) \nC2131_=_C2526( C2131 C2526 ) C2131_=_C2538( C2131 C2538 ) C2132_=_C2133( C2132 C2133 ) C2132_=_C2134( C2132 C2134 ) C2132_=_C2138( C2132 C2138 ) C2132_=_C2140( C2132 C2140 ) \nC2132_=_C2141( C2132 C2141 ) C2132_=_C2144( C2132 C2144 ) C2132_=_C2145( C2132 C2145 ) C2132_=_C2146( C2132 C2146 ) C2132_=_C2147( C2132 C2147 ) C2132_=_C2148( C2132 C2148 ) \nC2132_=_C2149( C2132 C2149 ) C2132_=_C2150( C2132 C2150 ) C2132_=_C2620( C2132 C2620 ) C2133_=_C2134( C2133 C2134 ) C2133_=_C2138( C2133 C2138 ) C2133_=_C2140( C2133 C2140 ) \nC2133_=_C2141( C2133 C2141 ) C2133_=_C2144( C2133 C2144 ) C2133_=_C2145( C2133 C2145 ) C2133_=_C2146( C2133 C2146 ) C2133_=_C2147( C2133 C2147 ) C2133_=_C2148( C2133 C2148 ) \nC2133_=_C2149( C2133 C2149 ) C2133_=_C2150( C2133 C2150 ) C2133_=_C2791( C2133 C2791 ) C2134_=_C2138( C2134 C2138 ) C2134_=_C2140( C2134 C2140 ) C2134_=_C2141( C2134 C2141 ) \nC2134_=_C2144( C2134 C2144 ) C2134_=_C2145( C2134 C2145 ) C2134_=_C2146( C2134 C2146 ) C2134_=_C2147( C2134 C2147 ) C2134_=_C2148( C2134 C2148 ) C2134_=_C2149( C2134 C2149 ) \nC2134_=_C2150( C2134 C2150 ) C2134_=_C2847( C2134 C2847 ) C2134_=_C2856( C2134 C2856 ) C2134_=_C2857( C2134 C2857 ) C2138_=_C2140( C2138 C2140 ) C2138_=_C2141( C2138 C2141 ) \nC2138_=_C2144( C2138 C2144 ) C2138_=_C2145( C2138 C2145 ) C2138_=_C2146( C2138 C2146 ) C2138_=_C2147( C2138 C2147 ) C2138_=_C2148( C2138 C2148 ) C2138_=_C2149( C2138 C2149 ) \nC2138_=_C2150( C2138 C2150 ) C2138_=_C2644( C2138 C2644 ) C2138_=_C3291( C2138 C3291 ) C2138_=_C3293( C2138 C3293 ) C2138_=_C3295( C2138 C3295 ) C2140_=_C2141( C2140 C2141 ) \nC2140_=_C2144( C2140 C2144 ) C2140_=_C2145( C2140 C2145 ) C2140_=_C2146( C2140 C2146 ) C2140_=_C2147( C2140 C2147 ) C2140_=_C2148( C2140 C2148 ) C2140_=_C2149( C2140 C2149 ) \nC2140_=_C2150( C2140 C2150 ) C2140_=_C2605( C2140 C2605 ) C2140_=_C3210( C2140 C3210 ) C2140_=_C3232( C2140 C3232 ) C2140_=_C3475( C2140 C3475 ) C2140_=_C3476( C2140 C3476 ) \nC2140_=_C3477( C2140 C3477 ) C2140_=_C3478( C2140 C3478 ) C2140_=_C3480( C2140 C3480 ) C2141_=_C2144( C2141 C2144 ) C2141_=_C2145( C2141 C2145 ) C2141_=_C2146( C2141 C2146 ) \nC2141_=_C2147( C2141 C2147 ) C2141_=_C2148( C2141 C2148 ) C2141_=_C2149( C2141 C2149 ) C2141_=_C2150( C2141 C2150 ) C2141_=_C3213( C2141 C3213 ) C2141_=_C3366( C2141 C3366 ) \nC2141_=_C3602( C2141 C3602 ) C2144_=_C2145( C2144 C2145 ) C2144_=_C2146( C2144 C2146 ) C2144_=_C2147( C2144 C2147 ) C2144_=_C2148( C2144 C2148 ) C2144_=_C2149( C2144 C2149 ) \nC2144_=_C2150( C2144 C2150 ) C2145_=_C2146( C2145 C2146 ) C2145_=_C2147( C2145 C2147 ) C2145_=_C2148( C2145 C2148 ) C2145_=_C2149( C2145 C2149 ) C2145_=_C2150( C2145 C2150 ) \nC2145_=_C2392( C2145 C2392 ) C2145_=_C3240( C2145 C3240 ) C2145_=_C3742( C2145 C3742 ) C2145_=_C3825( C2145 C3825 ) C2145_=_C3846( C2145 C3846 ) C2145_=_C3907( C2145 C3907 ) \nC2145_=_C3911( C2145 C3911 ) C2145_=_C3912( C2145 C3912 ) C2146_=_C2147( C2146 C2147 ) C2146_=_C2148( C2146 C2148 ) C2146_=_C2149( C2146 C2149 ) C2146_=_C2150( C2146 C2150 ) \nC2146_=_C3705( C2146 C3705 ) C2147_=_C2148( C2147 C2148 ) C2147_=_C2149( C2147 C2149 ) C2147_=_C2150( C2147 C2150 ) C2147_=_C2616( C2147 C2616 ) C2147_=_C3243( C2147 C3243 ) \nC2147_=_C3505( C2147 C3505 ) C2147_=_C3706( C2147 C3706 ) C2148_=_C2149( C2148 C2149 ) C2148_=_C2150( C2148 C2150 ) C2148_=_C4062( C2148 C4062 ) C2149_=_C2150( C2149 C2150 ) \nC2151_=_C2152( C2151 C2152 ) C2151_=_C2158( C2151 C2158 ) C2151_=_C2160( C2151 C2160 ) C2151_=_C2167( C2151 C2167 ) C2151_=_C2265( C2151 C2265 ) C2151_=_C2269( C2151 C2269 ) \nC2151_=_C2270( C2151 C2270 ) C2151_=_C2271( C2151 C2271 ) C2151_=_C2272( C2151 C2272 ) C2151_=_C2273( C2151 C2273 ) C2151_=_C2274( C2151 C2274 ) C2151_=_C2276( C2151 C2276 ) \nC2151_=_C2277( C2151 C2277 ) C2151_=_C2278( C2151 C2278 ) C2151_=_C2279( C2151 C2279 ) C2151_=_C2281( C2151 C2281 ) C2151_=_C2282( C2151 C2282 ) C2151_=_C2284( C2151 C2284 ) \nC2152_=_C2158( C2152 C2158 ) C2152_=_C2160( C2152 C2160 ) C2152_=_C2167( C2152 C2167 ) C2152_=_C2399( C2152 C2399 ) C2152_=_C2400( C2152 C2400 ) C2152_=_C2402( C2152 C2402 ) \nC2152_=_C2403( C2152 C2403 ) C2152_=_C2404( C2152 C2404 ) C2152_=_C2405( C2152 C2405 ) C2152_=_C2406( C2152 C2406 ) C2152_=_C2408( C2152 C2408 ) C2152_=_C2409( C2152 C2409 ) \nC2152_=_C2410( C2152 C2410 ) C2152_=_C2413( C2152 C2413 ) C2158_=_C2160( C2158 C2160 ) C2158_=_C2167( C2158 C2167 ) C2158_=_C2454( C2158 C2454 ) C2158_=_C2539( C2158 C2539 ) \nC2158_=_C2990( C2158 C2990 ) C2158_=_C2991( C2158 C2991 ) C2158_=_C2994( C2158 C2994 ) C2158_=_C2996( C2158 C2996 ) C2158_=_C2997( C2158 C2997 ) C2158_=_C3000( C2158 C3000 ) \nC2158_=_C3001( C2158 C3001 ) C2158_=_C3002( C2158 C3002 ) C2160_=_C2167( C2160 C2167 ) C2160_=_C2200( C2160 C2200 ) C2160_=_C2269( C2160 C2269 ) C2160_=_C2881( C2160 C2881 ) \nC2160_=_C3070( C2160 C3070 ) C2160_=_C3366( C2160 C3366 ) C2160_=_C3367( C2160 C3367 ) C2160_=_C3368( C2160 C3368 ) C2160_=_C3369( C2160 C3369 ) C2160_=_C3375( C2160 C3375 ) \nC2160_=_C3376(</w:t>
      </w:r>
    </w:p>
    <w:p>
      <w:pPr>
        <w:pStyle w:val="PreformattedText"/>
        <w:bidi w:val="0"/>
        <w:spacing w:before="0" w:after="0"/>
        <w:jc w:val="left"/>
        <w:rPr/>
      </w:pPr>
      <w:r>
        <w:rPr/>
        <w:t xml:space="preserve"> </w:t>
      </w:r>
      <w:r>
        <w:rPr/>
        <w:t>C2160 C3376 ) C2160_=_C3378( C2160 C3378 ) C2160_=_C3379( C2160 C3379 ) C2167_=_C2274( C2167 C2274 ) C2167_=_C2495( C2167 C2495 ) C2167_=_C3291( C2167 C3291 ) \nC2167_=_C3655( C2167 C3655 ) C2167_=_C3686( C2167 C3686 ) C2167_=_C3695( C2167 C3695 ) C2167_=_C3756( C2167 C3756 ) C2167_=_C3907( C2167 C3907 ) C2167_=_C3944( C2167 C3944 ) \nC2167_=_C3945( C2167 C3945 ) C2167_=_C3947( C2167 C3947 ) C2167_=_C3948( C2167 C3948 ) C2181_=_C2185( C2181 C2185 ) C2181_=_C2346( C2181 C2346 ) C2181_=_C2774( C2181 C2774 ) \nC2181_=_C2918( C2181 C2918 ) C2181_=_C3249( C2181 C3249 ) C2181_=_C3335( C2181 C3335 ) C2181_=_C3437( C2181 C3437 ) C2181_=_C3612( C2181 C3612 ) C2181_=_C3613( C2181 C3613 ) \nC2181_=_C3614( C2181 C3614 ) C2181_=_C3615( C2181 C3615 ) C2181_=_C3617( C2181 C3617 ) C2181_=_C3619( C2181 C3619 ) C2181_=_C3620( C2181 C3620 ) C2181_=_C3621( C2181 C3621 ) \nC2181_=_C3623( C2181 C3623 ) C2181_=_C3624( C2181 C3624 ) C2181_=_C3625( C2181 C3625 ) C2181_=_C3626( C2181 C3626 ) C2185_=_C2352( C2185 C2352 ) C2185_=_C2779( C2185 C2779 ) \nC2185_=_C3031( C2185 C3031 ) C2185_=_C3342( C2185 C3342 ) C2185_=_C3480( C2185 C3480 ) C2185_=_C3546( C2185 C3546 ) C2185_=_C3687( C2185 C3687 ) C2185_=_C3757( C2185 C3757 ) \nC2185_=_C3899( C2185 C3899 ) C2185_=_C3949( C2185 C3949 ) C2185_=_C3950( C2185 C3950 ) C2191_=_C2197( C2191 C2197 ) C2191_=_C2198( C2191 C2198 ) C2191_=_C2200( C2191 C2200 ) \nC2191_=_C2209( C2191 C2209 ) C2191_=_C2210( C2191 C2210 ) C2191_=_C2323( C2191 C2323 ) C2191_=_C2620( C2191 C2620 ) C2191_=_C2640( C2191 C2640 ) C2191_=_C2642( C2191 C2642 ) \nC2191_=_C2644( C2191 C2644 ) C2191_=_C2646( C2191 C2646 ) C2191_=_C2647( C2191 C2647 ) C2191_=_C2649( C2191 C2649 ) C2191_=_C2653( C2191 C2653 ) C2191_=_C2655( C2191 C2655 ) \nC2191_=_C2657( C2191 C2657 ) C2197_=_C2198( C2197 C2198 ) C2197_=_C2200( C2197 C2200 ) C2197_=_C2209( C2197 C2209 ) C2197_=_C2210( C2197 C2210 ) C2197_=_C2438( C2197 C2438 ) \nC2197_=_C2936( C2197 C2936 ) C2197_=_C2945( C2197 C2945 ) C2197_=_C2977( C2197 C2977 ) C2197_=_C3081( C2197 C3081 ) C2197_=_C3096( C2197 C3096 ) C2197_=_C3155( C2197 C3155 ) \nC2197_=_C3196( C2197 C3196 ) C2197_=_C3197( C2197 C3197 ) C2197_=_C3198( C2197 C3198 ) C2197_=_C3199( C2197 C3199 ) C2197_=_C3200( C2197 C3200 ) C2197_=_C3201( C2197 C3201 ) \nC2197_=_C3202( C2197 C3202 ) C2197_=_C3203( C2197 C3203 ) C2197_=_C3204( C2197 C3204 ) C2197_=_C3205( C2197 C3205 ) C2197_=_C3206( C2197 C3206 ) C2197_=_C3207( C2197 C3207 ) \nC2197_=_C3208( C2197 C3208 ) C2198_=_C2200( C2198 C2200 ) C2198_=_C2209( C2198 C2209 ) C2198_=_C2210( C2198 C2210 ) C2198_=_C2403( C2198 C2403 ) C2198_=_C2879( C2198 C2879 ) \nC2198_=_C3018( C2198 C3018 ) C2198_=_C3069( C2198 C3069 ) C2198_=_C3210( C2198 C3210 ) C2198_=_C3212( C2198 C3212 ) C2198_=_C3213( C2198 C3213 ) C2198_=_C3214( C2198 C3214 ) \nC2198_=_C3217( C2198 C3217 ) C2198_=_C3218( C2198 C3218 ) C2198_=_C3219( C2198 C3219 ) C2198_=_C3220( C2198 C3220 ) C2200_=_C2209( C2200 C2209 ) C2200_=_C2210( C2200 C2210 ) \nC2200_=_C2269( C2200 C2269 ) C2200_=_C2881( C2200 C2881 ) C2200_=_C3070( C2200 C3070 ) C2200_=_C3366( C2200 C3366 ) C2200_=_C3367( C2200 C3367 ) C2200_=_C3368( C2200 C3368 ) \nC2200_=_C3369( C2200 C3369 ) C2200_=_C3375( C2200 C3375 ) C2200_=_C3376( C2200 C3376 ) C2200_=_C3378( C2200 C3378 ) C2200_=_C3379( C2200 C3379 ) C2209_=_C2210( C2209 C2210 ) \nC2209_=_C2572( C2209 C2572 ) C2209_=_C2893( C2209 C2893 ) C2209_=_C3017( C2209 C3017 ) C2209_=_C3079( C2209 C3079 ) C2209_=_C3093( C2209 C3093 ) C2209_=_C3218( C2209 C3218 ) \nC2209_=_C3376( C2209 C3376 ) C2209_=_C3391( C2209 C3391 ) C2209_=_C3602( C2209 C3602 ) C2209_=_C3787( C2209 C3787 ) C2209_=_C3813( C2209 C3813 ) C2209_=_C3930( C2209 C3930 ) \nC2209_=_C3987( C2209 C3987 ) C2209_=_C4068( C2209 C4068 ) C2210_=_C2223( C2210 C2223 ) C2210_=_C2336( C2210 C2336 ) C2210_=_C2550( C2210 C2550 ) C2210_=_C2706( C2210 C2706 ) \nC2210_=_C3228( C2210 C3228 ) C2210_=_C3293( C2210 C3293 ) C2210_=_C3350( C2210 C3350 ) C2210_=_C3754( C2210 C3754 ) C2210_=_C3911( C2210 C3911 ) C2210_=_C4076( C2210 C4076 ) \nC2212_=_C2213( C2212 C2213 ) C2212_=_C2215( C2212 C2215 ) C2212_=_C2219( C2212 C2219 ) C2212_=_C2222( C2212 C2222 ) C2212_=_C2223( C2212 C2223 ) C2212_=_C2224( C2212 C2224 ) \nC2212_=_C2323( C2212 C2323 ) C2212_=_C2326( C2212 C2326 ) C2212_=_C2329( C2212 C2329 ) C2212_=_C2336( C2212 C2336 ) C2213_=_C2215( C2213 C2215 ) C2213_=_C2219( C2213 C2219 ) \nC2213_=_C2222( C2213 C2222 ) C2213_=_C2223( C2213 C2223 ) C2213_=_C2224( C2213 C2224 ) C2213_=_C2379( C2213 C2379 ) C2213_=_C2400( C2213 C2400 ) C2213_=_C2539( C2213 C2539 ) \nC2213_=_C2542( C2213 C2542 ) C2213_=_C2550( C2213 C2550 ) C2215_=_C2219( C2215 C2219 ) C2215_=_C2222( C2215 C2222 ) C2215_=_C2223( C2215 C2223 ) C2215_=_C2224( C2215 C2224 ) \nC2215_=_C3221( C2215 C3221 ) C2215_=_C3228( C2215 C3228 ) C2219_=_C2222( C2219 C2222 ) C2219_=_C2223( C2219 C2223 ) C2219_=_C2224( C2219 C2224 ) C2219_=_C3580( C2219 C3580 ) \nC2222_=_C2223( C2222 C2223 ) C2222_=_C2224( C2222 C2224 ) C2222_=_C3206( C2222 C3206 ) C2223_=_C2224( C2223 C2224 ) C2223_=_C2336( C2223 C2336 ) C2223_=_C2550( C2223 C2550 ) \nC2223_=_C2706( C2223 C2706 ) C2223_=_C3228( C2223 C3228 ) C2223_=_C3293( C2223 C3293 ) C2223_=_C3350( C2223 C3350 ) C2223_=_C3754( C2223 C3754 ) C2223_=_C3911( C2223 C3911 ) \nC2223_=_C4076( C2223 C4076 ) C2224_=_C2619( C2224 C2619 ) C2224_=_C2655( C2224 C2655 ) C2224_=_C3245( C2224 C3245 ) C2224_=_C3351( C2224 C3351 ) C2224_=_C3507( C2224 C3507 ) \nC2224_=_C3708( C2224 C3708 ) C2224_=_C4076( C2224 C4076 ) C2227_=_C2234( C2227 C2234 ) C2227_=_C2415( C2227 C2415 ) C2227_=_C2944( C2227 C2944 ) C2227_=_C2945( C2227 C2945 ) \nC2227_=_C2947( C2227 C2947 ) C2227_=_C2949( C2227 C2949 ) C2227_=_C2950( C2227 C2950 ) C2227_=_C2951( C2227 C2951 ) C2227_=_C2952( C2227 C2952 ) C2227_=_C2954( C2227 C2954 ) \nC2227_=_C2955( C2227 C2955 ) C2227_=_C2956( C2227 C2956 ) C2227_=_C2957( C2227 C2957 ) C2227_=_C2958( C2227 C2958 ) C2234_=_C2760( C2234 C2760 ) C2234_=_C2981( C2234 C2981 ) \nC2234_=_C3199( C2234 C3199 ) C2234_=_C3484( C2234 C3484 ) C2234_=_C3485( C2234 C3485 ) C2234_=_C3486( C2234 C3486 ) C2234_=_C3487( C2234 C3487 ) C2234_=_C3488( C2234 C3488 ) \nC2234_=_C3489( C2234 C3489 ) C2234_=_C3490( C2234 C3490 ) C2247_=_C2378( C2247 C2378 ) C2247_=_C2379( C2247 C2379 ) C2247_=_C2380( C2247 C2380 ) C2247_=_C2381( C2247 C2381 ) \nC2247_=_C2383( C2247 C2383 ) C2247_=_C2384( C2247 C2384 ) C2247_=_C2385( C2247 C2385 ) C2247_=_C2386( C2247 C2386 ) C2247_=_C2387( C2247 C2387 ) C2247_=_C2391( C2247 C2391 ) \nC2247_=_C2392( C2247 C2392 ) C2247_=_C2394( C2247 C2394 ) C2247_=_C2395( C2247 C2395 ) C2247_=_C2397( C2247 C2397 ) C2247_=_C2398( C2247 C2398 ) C2265_=_C2269( C2265 C2269 ) \nC2265_=_C2270( C2265 C2270 ) C2265_=_C2271( C2265 C2271 ) C2265_=_C2272( C2265 C2272 ) C2265_=_C2273( C2265 C2273 ) C2265_=_C2274( C2265 C2274 ) C2265_=_C2276( C2265 C2276 ) \nC2265_=_C2277( C2265 C2277 ) C2265_=_C2278( C2265 C2278 ) C2265_=_C2279( C2265 C2279 ) C2265_=_C2281( C2265 C2281 ) C2265_=_C2282( C2265 C2282 ) C2265_=_C2284( C2265 C2284 ) \nC2265_=_C2580( C2265 C2580 ) C2265_=_C2594( C2265 C2594 ) C2269_=_C2270( C2269 C2270 ) C2269_=_C2271( C2269 C2271 ) C2269_=_C2272( C2269 C2272 ) C2269_=_C2273( C2269 C2273 ) \nC2269_=_C2274( C2269 C2274 ) C2269_=_C2276( C2269 C2276 ) C2269_=_C2277( C2269 C2277 ) C2269_=_C2278( C2269 C2278 ) C2269_=_C2279( C2269 C2279 ) C2269_=_C2281( C2269 C2281 ) \nC2269_=_C2282( C2269 C2282 ) C2269_=_C2284( C2269 C2284 ) C2269_=_C2881( C2269 C2881 ) C2269_=_C3070( C2269 C3070 ) C2269_=_C3366( C2269 C3366 ) C2269_=_C3367( C2269 C3367 ) \nC2269_=_C3368( C2269 C3368 ) C2269_=_C3369( C2269 C3369 ) C2269_=_C3375( C2269 C3375 ) C2269_=_C3376( C2269 C3376 ) C2269_=_C3378( C2269 C3378 ) C2269_=_C3379( C2269 C3379 ) \nC2270_=_C2271( C2270 C2271 ) C2270_=_C2272( C2270 C2272 ) C2270_=_C2273( C2270 C2273 ) C2270_=_C2274( C2270 C2274 ) C2270_=_C2276( C2270 C2276 ) C2270_=_C2277( C2270 C2277 ) \nC2270_=_C2278( C2270 C2278 ) C2270_=_C2279( C2270 C2279 ) C2270_=_C2281( C2270 C2281 ) C2270_=_C2282( C2270 C2282 ) C2270_=_C2284( C2270 C2284 ) C2270_=_C3246( C2270 C3246 ) \nC2270_=_C3275( C2270 C3275 ) C2270_=_C3437( C2270 C3437 ) C2270_=_C3438( C2270 C3438 ) C2270_=_C3439( C2270 C3439 ) C2270_=_C3442( C2270 C3442 ) C2270_=_C3446( C2270 C3446 ) \nC2270_=_C3447( C2270 C3447 ) C2271_=_C2272( C2271 C2272 ) C2271_=_C2273( C2271 C2273 ) C2271_=_C2274( C2271 C2274 ) C2271_=_C2276( C2271 C2276 ) C2271_=_C2277( C2271 C2277 ) \nC2271_=_C2278( C2271 C2278 ) C2271_=_C2279( C2271 C2279 ) C2271_=_C2281( C2271 C2281 ) C2271_=_C2282( C2271 C2282 ) C2271_=_C2284( C2271 C2284 ) C2271_=_C3367( C2271 C3367 ) \nC2271_=_C3655( C2271 C3655 ) C2272_=_C2273( C2272 C2273 ) C2272_=_C2274( C2272 C2274 ) C2272_=_C2276( C2272 C2276 ) C2272_=_C2277( C2272 C2277 ) C2272_=_C2278( C2272 C2278 ) \nC2272_=_C2279( C2272 C2279 ) C2272_=_C2281( C2272 C2281 ) C2272_=_C2282( C2272 C2282 ) C2272_=_C2284( C2272 C2284 ) C2272_=_C2608( C2272 C2608 ) C2272_=_C3214( C2272 C3214 ) \nC2272_=_C3368( C2272 C3368 ) C2272_=_C3685( C2272 C3685 ) C2272_=_C3686( C2272 C3686 ) C2272_=_C3687( C2272 C3687 ) C2273_=_C2274( C2273 C2274 ) C2273_=_C2276( C2273 C2276 ) \nC2273_=_C2277( C2273 C2277 ) C2273_=_C2278( C2273 C2278 ) C2273_=_C2279( C2273 C2279 ) C2273_=_C2281( C2273 C2281 ) C2273_=_C2282( C2273 C2282 ) C2273_=_C2284( C2273 C2284 ) \nC2273_=_C3369( C2273 C3369 ) C2273_=_C3614( C2273 C3614 ) C2273_=_C3756( C2273 C3756 ) C2273_=_C3757( C2273 C3757 ) C2274_=_C2276( C2274 C2276 ) C2274_=_C2277( C2274 C2277 ) \nC2274_=_C2278( C2274 C2278 ) C2274_=_C2279( C2274 C2279 ) C2274_=_C2281( C2274 C2281 ) C2274_=_C2282( C2274 C2282 ) C2274_=_C2284( C2274 C2284 ) C2274_=_C2495( C2274 C2495 ) \nC2274_=_C3291( C2274 C3291 ) C2274_=_C3655( C2274 C3655 ) C2274_=_C3686( C2274 C3686 ) C2274_=_C3695( C2274 C3695 ) C2274_=_C3756( C2274 C3756 ) C2274_=_C3907( C2274 C3907 ) \nC2274_=_C3944( C2274 C3944 ) C2274_=_C3945( C2274 C3945 ) C2274_=_C3947(</w:t>
      </w:r>
    </w:p>
    <w:p>
      <w:pPr>
        <w:pStyle w:val="PreformattedText"/>
        <w:bidi w:val="0"/>
        <w:spacing w:before="0" w:after="0"/>
        <w:jc w:val="left"/>
        <w:rPr/>
      </w:pPr>
      <w:r>
        <w:rPr/>
        <w:t xml:space="preserve"> </w:t>
      </w:r>
      <w:r>
        <w:rPr/>
        <w:t>C2274 C3947 ) C2274_=_C3948( C2274 C3948 ) C2276_=_C2277( C2276 C2277 ) C2276_=_C2278( C2276 C2278 ) \nC2276_=_C2279( C2276 C2279 ) C2276_=_C2281( C2276 C2281 ) C2276_=_C2282( C2276 C2282 ) C2276_=_C2284( C2276 C2284 ) C2276_=_C3044( C2276 C3044 ) C2276_=_C3280( C2276 C3280 ) \nC2276_=_C3993( C2276 C3993 ) C2277_=_C2278( C2277 C2278 ) C2277_=_C2279( C2277 C2279 ) C2277_=_C2281( C2277 C2281 ) C2277_=_C2282( C2277 C2282 ) C2277_=_C2284( C2277 C2284 ) \nC2277_=_C3375( C2277 C3375 ) C2277_=_C3504( C2277 C3504 ) C2277_=_C3944( C2277 C3944 ) C2278_=_C2279( C2278 C2279 ) C2278_=_C2281( C2278 C2281 ) C2278_=_C2282( C2278 C2282 ) \nC2278_=_C2284( C2278 C2284 ) C2278_=_C3281( C2278 C3281 ) C2278_=_C4029( C2278 C4029 ) C2278_=_C4031( C2278 C4031 ) C2278_=_C4033( C2278 C4033 ) C2278_=_C4034( C2278 C4034 ) \nC2279_=_C2281( C2279 C2281 ) C2279_=_C2282( C2279 C2282 ) C2279_=_C2284( C2279 C2284 ) C2279_=_C2954( C2279 C2954 ) C2279_=_C3255( C2279 C3255 ) C2279_=_C3959( C2279 C3959 ) \nC2279_=_C4039( C2279 C4039 ) C2281_=_C2282( C2281 C2282 ) C2281_=_C2284( C2281 C2284 ) C2281_=_C2413( C2281 C2413 ) C2281_=_C3065( C2281 C3065 ) C2281_=_C3219( C2281 C3219 ) \nC2281_=_C3283( C2281 C3283 ) C2281_=_C3506( C2281 C3506 ) C2281_=_C3806( C2281 C3806 ) C2281_=_C3836( C2281 C3836 ) C2281_=_C4060( C2281 C4060 ) C2282_=_C2284( C2282 C2284 ) \nC2282_=_C2958( C2282 C2958 ) C2282_=_C3258( C2282 C3258 ) C2282_=_C3962( C2282 C3962 ) C2282_=_C4084( C2282 C4084 ) C2282_=_C4088( C2282 C4088 ) C2282_=_C4089( C2282 C4089 ) \nC2284_=_C3052( C2284 C3052 ) C2284_=_C3286( C2284 C3286 ) C2284_=_C3379( C2284 C3379 ) C2284_=_C3948( C2284 C3948 ) C2284_=_C3964( C2284 C3964 ) C2284_=_C4087( C2284 C4087 ) \nC2284_=_C4093( C2284 C4093 ) C2284_=_C4096( C2284 C4096 ) C2316_=_C2317( C2316 C2317 ) C2316_=_C2594( C2316 C2594 ) C2316_=_C3446( C2316 C3446 ) C2316_=_C3520( C2316 C3520 ) \nC2316_=_C3731( C2316 C3731 ) C2316_=_C3929( C2316 C3929 ) C2316_=_C3986( C2316 C3986 ) C2316_=_C3993( C2316 C3993 ) C2316_=_C4029( C2316 C4029 ) C2316_=_C4045( C2316 C4045 ) \nC2316_=_C4060( C2316 C4060 ) C2317_=_C2374( C2317 C2374 ) C2317_=_C3447( C2317 C3447 ) C2317_=_C3626( C2317 C3626 ) C2317_=_C3669( C2317 C3669 ) C2317_=_C3786( C2317 C3786 ) \nC2317_=_C3797( C2317 C3797 ) C2317_=_C3857( C2317 C3857 ) C2317_=_C3939( C2317 C3939 ) C2317_=_C4023( C2317 C4023 ) C2317_=_C4062( C2317 C4062 ) C2323_=_C2326( C2323 C2326 ) \nC2323_=_C2329( C2323 C2329 ) C2323_=_C2336( C2323 C2336 ) C2323_=_C2620( C2323 C2620 ) C2323_=_C2640( C2323 C2640 ) C2323_=_C2642( C2323 C2642 ) C2323_=_C2644( C2323 C2644 ) \nC2323_=_C2646( C2323 C2646 ) C2323_=_C2647( C2323 C2647 ) C2323_=_C2649( C2323 C2649 ) C2323_=_C2653( C2323 C2653 ) C2323_=_C2655( C2323 C2655 ) C2323_=_C2657( C2323 C2657 ) \nC2326_=_C2329( C2326 C2329 ) C2326_=_C2336( C2326 C2336 ) C2326_=_C2556( C2326 C2556 ) C2326_=_C2759( C2326 C2759 ) C2326_=_C2974( C2326 C2974 ) C2326_=_C3037( C2326 C3037 ) \nC2326_=_C3040( C2326 C3040 ) C2326_=_C3041( C2326 C3041 ) C2326_=_C3044( C2326 C3044 ) C2326_=_C3045( C2326 C3045 ) C2326_=_C3046( C2326 C3046 ) C2326_=_C3049( C2326 C3049 ) \nC2326_=_C3052( C2326 C3052 ) C2329_=_C2336( C2329 C2336 ) C2329_=_C2456( C2329 C2456 ) C2329_=_C2542( C2329 C2542 ) C2329_=_C2899( C2329 C2899 ) C2329_=_C3221( C2329 C3221 ) \nC2329_=_C3347( C2329 C3347 ) C2329_=_C3350( C2329 C3350 ) C2329_=_C3351( C2329 C3351 ) C2329_=_C3352( C2329 C3352 ) C2336_=_C2550( C2336 C2550 ) C2336_=_C2706( C2336 C2706 ) \nC2336_=_C3228( C2336 C3228 ) C2336_=_C3293( C2336 C3293 ) C2336_=_C3350( C2336 C3350 ) C2336_=_C3754( C2336 C3754 ) C2336_=_C3911( C2336 C3911 ) C2336_=_C4076( C2336 C4076 ) \nC2346_=_C2352( C2346 C2352 ) C2346_=_C2774( C2346 C2774 ) C2346_=_C2918( C2346 C2918 ) C2346_=_C3249( C2346 C3249 ) C2346_=_C3335( C2346 C3335 ) C2346_=_C3437( C2346 C3437 ) \nC2346_=_C3612( C2346 C3612 ) C2346_=_C3613( C2346 C3613 ) C2346_=_C3614( C2346 C3614 ) C2346_=_C3615( C2346 C3615 ) C2346_=_C3617( C2346 C3617 ) C2346_=_C3619( C2346 C3619 ) \nC2346_=_C3620( C2346 C3620 ) C2346_=_C3621( C2346 C3621 ) C2346_=_C3623( C2346 C3623 ) C2346_=_C3624( C2346 C3624 ) C2346_=_C3625( C2346 C3625 ) C2346_=_C3626( C2346 C3626 ) \nC2352_=_C2779( C2352 C2779 ) C2352_=_C3031( C2352 C3031 ) C2352_=_C3342( C2352 C3342 ) C2352_=_C3480( C2352 C3480 ) C2352_=_C3546( C2352 C3546 ) C2352_=_C3687( C2352 C3687 ) \nC2352_=_C3757( C2352 C3757 ) C2352_=_C3899( C2352 C3899 ) C2352_=_C3949( C2352 C3949 ) C2352_=_C3950( C2352 C3950 ) C2364_=_C2374( C2364 C2374 ) C2364_=_C2377( C2364 C2377 ) \nC2364_=_C2437( C2364 C2437 ) C2364_=_C2487( C2364 C2487 ) C2364_=_C2526( C2364 C2526 ) C2364_=_C2832( C2364 C2832 ) C2364_=_C2914( C2364 C2914 ) C2364_=_C3183( C2364 C3183 ) \nC2364_=_C3185( C2364 C3185 ) C2364_=_C3186( C2364 C3186 ) C2364_=_C3189( C2364 C3189 ) C2364_=_C3191( C2364 C3191 ) C2364_=_C3193( C2364 C3193 ) C2364_=_C3194( C2364 C3194 ) \nC2374_=_C2377( C2374 C2377 ) C2374_=_C3447( C2374 C3447 ) C2374_=_C3626( C2374 C3626 ) C2374_=_C3669( C2374 C3669 ) C2374_=_C3786( C2374 C3786 ) C2374_=_C3797( C2374 C3797 ) \nC2374_=_C3857( C2374 C3857 ) C2374_=_C3939( C2374 C3939 ) C2374_=_C4023( C2374 C4023 ) C2374_=_C4062( C2374 C4062 ) C2377_=_C2449( C2377 C2449 ) C2377_=_C2500( C2377 C2500 ) \nC2377_=_C2538( C2377 C2538 ) C2377_=_C2707( C2377 C2707 ) C2377_=_C2843( C2377 C2843 ) C2377_=_C3122( C2377 C3122 ) C2377_=_C3556( C2377 C3556 ) C2377_=_C3879( C2377 C3879 ) \nC2377_=_C3976( C2377 C3976 ) C2377_=_C4031( C2377 C4031 ) C2377_=_C4084( C2377 C4084 ) C2377_=_C4085( C2377 C4085 ) C2377_=_C4086( C2377 C4086 ) C2377_=_C4087( C2377 C4087 ) \nC2378_=_C2379( C2378 C2379 ) C2378_=_C2380( C2378 C2380 ) C2378_=_C2381( C2378 C2381 ) C2378_=_C2383( C2378 C2383 ) C2378_=_C2384( C2378 C2384 ) C2378_=_C2385( C2378 C2385 ) \nC2378_=_C2386( C2378 C2386 ) C2378_=_C2387( C2378 C2387 ) C2378_=_C2391( C2378 C2391 ) C2378_=_C2392( C2378 C2392 ) C2378_=_C2394( C2378 C2394 ) C2378_=_C2395( C2378 C2395 ) \nC2378_=_C2397( C2378 C2397 ) C2378_=_C2398( C2378 C2398 ) C2378_=_C2487( C2378 C2487 ) C2378_=_C2495( C2378 C2495 ) C2378_=_C2500( C2378 C2500 ) C2378_=_C2501( C2378 C2501 ) \nC2379_=_C2380( C2379 C2380 ) C2379_=_C2381( C2379 C2381 ) C2379_=_C2383( C2379 C2383 ) C2379_=_C2384( C2379 C2384 ) C2379_=_C2385( C2379 C2385 ) C2379_=_C2386( C2379 C2386 ) \nC2379_=_C2387( C2379 C2387 ) C2379_=_C2391( C2379 C2391 ) C2379_=_C2392( C2379 C2392 ) C2379_=_C2394( C2379 C2394 ) C2379_=_C2395( C2379 C2395 ) C2379_=_C2397( C2379 C2397 ) \nC2379_=_C2398( C2379 C2398 ) C2379_=_C2400( C2379 C2400 ) C2379_=_C2539( C2379 C2539 ) C2379_=_C2542( C2379 C2542 ) C2379_=_C2550( C2379 C2550 ) C2380_=_C2381( C2380 C2381 ) \nC2380_=_C2383( C2380 C2383 ) C2380_=_C2384( C2380 C2384 ) C2380_=_C2385( C2380 C2385 ) C2380_=_C2386( C2380 C2386 ) C2380_=_C2387( C2380 C2387 ) C2380_=_C2391( C2380 C2391 ) \nC2380_=_C2392( C2380 C2392 ) C2380_=_C2394( C2380 C2394 ) C2380_=_C2395( C2380 C2395 ) C2380_=_C2397( C2380 C2397 ) C2380_=_C2398( C2380 C2398 ) C2381_=_C2383( C2381 C2383 ) \nC2381_=_C2384( C2381 C2384 ) C2381_=_C2385( C2381 C2385 ) C2381_=_C2386( C2381 C2386 ) C2381_=_C2387( C2381 C2387 ) C2381_=_C2391( C2381 C2391 ) C2381_=_C2392( C2381 C2392 ) \nC2381_=_C2394( C2381 C2394 ) C2381_=_C2395( C2381 C2395 ) C2381_=_C2397( C2381 C2397 ) C2381_=_C2398( C2381 C2398 ) C2381_=_C2598( C2381 C2598 ) C2381_=_C2960( C2381 C2960 ) \nC2381_=_C2964( C2381 C2964 ) C2381_=_C2967( C2381 C2967 ) C2383_=_C2384( C2383 C2384 ) C2383_=_C2385( C2383 C2385 ) C2383_=_C2386( C2383 C2386 ) C2383_=_C2387( C2383 C2387 ) \nC2383_=_C2391( C2383 C2391 ) C2383_=_C2392( C2383 C2392 ) C2383_=_C2394( C2383 C2394 ) C2383_=_C2395( C2383 C2395 ) C2383_=_C2397( C2383 C2397 ) C2383_=_C2398( C2383 C2398 ) \nC2384_=_C2385( C2384 C2385 ) C2384_=_C2386( C2384 C2386 ) C2384_=_C2387( C2384 C2387 ) C2384_=_C2391( C2384 C2391 ) C2384_=_C2392( C2384 C2392 ) C2384_=_C2394( C2384 C2394 ) \nC2384_=_C2395( C2384 C2395 ) C2384_=_C2397( C2384 C2397 ) C2384_=_C2398( C2384 C2398 ) C2384_=_C3414( C2384 C3414 ) C2385_=_C2386( C2385 C2386 ) C2385_=_C2387( C2385 C2387 ) \nC2385_=_C2391( C2385 C2391 ) C2385_=_C2392( C2385 C2392 ) C2385_=_C2394( C2385 C2394 ) C2385_=_C2395( C2385 C2395 ) C2385_=_C2397( C2385 C2397 ) C2385_=_C2398( C2385 C2398 ) \nC2385_=_C3456( C2385 C3456 ) C2386_=_C2387( C2386 C2387 ) C2386_=_C2391( C2386 C2391 ) C2386_=_C2392( C2386 C2392 ) C2386_=_C2394( C2386 C2394 ) C2386_=_C2395( C2386 C2395 ) \nC2386_=_C2397( C2386 C2397 ) C2386_=_C2398( C2386 C2398 ) C2386_=_C2405( C2386 C2405 ) C2386_=_C2996( C2386 C2996 ) C2387_=_C2391( C2387 C2391 ) C2387_=_C2392( C2387 C2392 ) \nC2387_=_C2394( C2387 C2394 ) C2387_=_C2395( C2387 C2395 ) C2387_=_C2397( C2387 C2397 ) C2387_=_C2398( C2387 C2398 ) C2387_=_C3501( C2387 C3501 ) C2387_=_C3718( C2387 C3718 ) \nC2391_=_C2392( C2391 C2392 ) C2391_=_C2394( C2391 C2394 ) C2391_=_C2395( C2391 C2395 ) C2391_=_C2397( C2391 C2397 ) C2391_=_C2398( C2391 C2398 ) C2391_=_C3621( C2391 C3621 ) \nC2391_=_C3830( C2391 C3830 ) C2391_=_C3899( C2391 C3899 ) C2392_=_C2394( C2392 C2394 ) C2392_=_C2395( C2392 C2395 ) C2392_=_C2397( C2392 C2397 ) C2392_=_C2398( C2392 C2398 ) \nC2392_=_C3240( C2392 C3240 ) C2392_=_C3742( C2392 C3742 ) C2392_=_C3825( C2392 C3825 ) C2392_=_C3846( C2392 C3846 ) C2392_=_C3907( C2392 C3907 ) C2392_=_C3911( C2392 C3911 ) \nC2392_=_C3912( C2392 C3912 ) C2394_=_C2395( C2394 C2395 ) C2394_=_C2397( C2394 C2397 ) C2394_=_C2398( C2394 C2398 ) C2394_=_C3193( C2394 C3193 ) C2394_=_C3624( C2394 C3624 ) \nC2394_=_C3833( C2394 C3833 ) C2395_=_C2397( C2395 C2397 ) C2395_=_C2398( C2395 C2398 ) C2397_=_C2398( C2397 C2398 ) C2397_=_C2617( C2397 C2617 ) C2397_=_C3049( C2397 C3049 ) \nC2397_=_C3284( C2397 C3284 ) C2397_=_C3747( C2397 C3747 ) C2397_=_C3961( C2397 C3961 ) C2397_=_C4077( C2397 C4077 ) C2397_=_C4078( C2397 C4078 ) C2398_=_C3220( C2398 C3220 ) \nC2398_=_C3378( C2398 C3378 ) C2398_=_C4068( C2398 C4068 ) C2399_=_C2400( C2399 C2400 ) C2399_=_C2402( C2399 C2402 ) C2399_=_C2403(</w:t>
      </w:r>
    </w:p>
    <w:p>
      <w:pPr>
        <w:pStyle w:val="PreformattedText"/>
        <w:bidi w:val="0"/>
        <w:spacing w:before="0" w:after="0"/>
        <w:jc w:val="left"/>
        <w:rPr/>
      </w:pPr>
      <w:r>
        <w:rPr/>
        <w:t xml:space="preserve"> </w:t>
      </w:r>
      <w:r>
        <w:rPr/>
        <w:t>C2399 C2403 ) C2399_=_C2404( C2399 C2404 ) \nC2399_=_C2405( C2399 C2405 ) C2399_=_C2406( C2399 C2406 ) C2399_=_C2408( C2399 C2408 ) C2399_=_C2409( C2399 C2409 ) C2399_=_C2410( C2399 C2410 ) C2399_=_C2413( C2399 C2413 ) \nC2399_=_C2454( C2399 C2454 ) C2399_=_C2456( C2399 C2456 ) C2400_=_C2402( C2400 C2402 ) C2400_=_C2403( C2400 C2403 ) C2400_=_C2404( C2400 C2404 ) C2400_=_C2405( C2400 C2405 ) \nC2400_=_C2406( C2400 C2406 ) C2400_=_C2408( C2400 C2408 ) C2400_=_C2409( C2400 C2409 ) C2400_=_C2410( C2400 C2410 ) C2400_=_C2413( C2400 C2413 ) C2400_=_C2539( C2400 C2539 ) \nC2400_=_C2542( C2400 C2542 ) C2400_=_C2550( C2400 C2550 ) C2402_=_C2403( C2402 C2403 ) C2402_=_C2404( C2402 C2404 ) C2402_=_C2405( C2402 C2405 ) C2402_=_C2406( C2402 C2406 ) \nC2402_=_C2408( C2402 C2408 ) C2402_=_C2409( C2402 C2409 ) C2402_=_C2410( C2402 C2410 ) C2402_=_C2413( C2402 C2413 ) C2402_=_C2990( C2402 C2990 ) C2402_=_C3053( C2402 C3053 ) \nC2402_=_C3056( C2402 C3056 ) C2402_=_C3063( C2402 C3063 ) C2402_=_C3064( C2402 C3064 ) C2402_=_C3065( C2402 C3065 ) C2403_=_C2404( C2403 C2404 ) C2403_=_C2405( C2403 C2405 ) \nC2403_=_C2406( C2403 C2406 ) C2403_=_C2408( C2403 C2408 ) C2403_=_C2409( C2403 C2409 ) C2403_=_C2410( C2403 C2410 ) C2403_=_C2413( C2403 C2413 ) C2403_=_C2879( C2403 C2879 ) \nC2403_=_C3018( C2403 C3018 ) C2403_=_C3069( C2403 C3069 ) C2403_=_C3210( C2403 C3210 ) C2403_=_C3212( C2403 C3212 ) C2403_=_C3213( C2403 C3213 ) C2403_=_C3214( C2403 C3214 ) \nC2403_=_C3217( C2403 C3217 ) C2403_=_C3218( C2403 C3218 ) C2403_=_C3219( C2403 C3219 ) C2403_=_C3220( C2403 C3220 ) C2404_=_C2405( C2404 C2405 ) C2404_=_C2406( C2404 C2406 ) \nC2404_=_C2408( C2404 C2408 ) C2404_=_C2409( C2404 C2409 ) C2404_=_C2410( C2404 C2410 ) C2404_=_C2413( C2404 C2413 ) C2404_=_C2791( C2404 C2791 ) C2404_=_C2806( C2404 C2806 ) \nC2404_=_C2916( C2404 C2916 ) C2404_=_C2964( C2404 C2964 ) C2404_=_C3145( C2404 C3145 ) C2404_=_C3354( C2404 C3354 ) C2404_=_C3401( C2404 C3401 ) C2404_=_C3499( C2404 C3499 ) \nC2404_=_C3500( C2404 C3500 ) C2404_=_C3501( C2404 C3501 ) C2404_=_C3502( C2404 C3502 ) C2404_=_C3504( C2404 C3504 ) C2404_=_C3505( C2404 C3505 ) C2404_=_C3506( C2404 C3506 ) \nC2404_=_C3507( C2404 C3507 ) C2405_=_C2406( C2405 C2406 ) C2405_=_C2408( C2405 C2408 ) C2405_=_C2409( C2405 C2409 ) C2405_=_C2410( C2405 C2410 ) C2405_=_C2413( C2405 C2413 ) \nC2405_=_C2996( C2405 C2996 ) C2406_=_C2408( C2406 C2408 ) C2406_=_C2409( C2406 C2409 ) C2406_=_C2410( C2406 C2410 ) C2406_=_C2413( C2406 C2413 ) C2406_=_C2997( C2406 C2997 ) \nC2406_=_C3040( C2406 C3040 ) C2408_=_C2409( C2408 C2409 ) C2408_=_C2410( C2408 C2410 ) C2408_=_C2413( C2408 C2413 ) C2408_=_C3027( C2408 C3027 ) C2408_=_C3477( C2408 C3477 ) \nC2408_=_C3539( C2408 C3539 ) C2408_=_C3685( C2408 C3685 ) C2408_=_C3805( C2408 C3805 ) C2408_=_C3806( C2408 C3806 ) C2409_=_C2410( C2409 C2410 ) C2409_=_C2413( C2409 C2413 ) \nC2409_=_C3636( C2409 C3636 ) C2409_=_C3986( C2409 C3986 ) C2409_=_C3987( C2409 C3987 ) C2409_=_C3989( C2409 C3989 ) C2410_=_C2413( C2410 C2413 ) C2410_=_C2955( C2410 C2955 ) \nC2410_=_C3002( C2410 C3002 ) C2413_=_C3065( C2413 C3065 ) C2413_=_C3219( C2413 C3219 ) C2413_=_C3283( C2413 C3283 ) C2413_=_C3506( C2413 C3506 ) C2413_=_C3806( C2413 C3806 ) \nC2413_=_C3836( C2413 C3836 ) C2413_=_C4060( C2413 C4060 ) C2415_=_C2944( C2415 C2944 ) C2415_=_C2945( C2415 C2945 ) C2415_=_C2947( C2415 C2947 ) C2415_=_C2949( C2415 C2949 ) \nC2415_=_C2950( C2415 C2950 ) C2415_=_C2951( C2415 C2951 ) C2415_=_C2952( C2415 C2952 ) C2415_=_C2954( C2415 C2954 ) C2415_=_C2955( C2415 C2955 ) C2415_=_C2956( C2415 C2956 ) \nC2415_=_C2957( C2415 C2957 ) C2415_=_C2958( C2415 C2958 ) C2437_=_C2438( C2437 C2438 ) C2437_=_C2449( C2437 C2449 ) C2437_=_C2487( C2437 C2487 ) C2437_=_C2526( C2437 C2526 ) \nC2437_=_C2832( C2437 C2832 ) C2437_=_C2914( C2437 C2914 ) C2437_=_C3183( C2437 C3183 ) C2437_=_C3185( C2437 C3185 ) C2437_=_C3186( C2437 C3186 ) C2437_=_C3189( C2437 C3189 ) \nC2437_=_C3191( C2437 C3191 ) C2437_=_C3193( C2437 C3193 ) C2437_=_C3194( C2437 C3194 ) C2438_=_C2449( C2438 C2449 ) C2438_=_C2936( C2438 C2936 ) C2438_=_C2945( C2438 C2945 ) \nC2438_=_C2977( C2438 C2977 ) C2438_=_C3081( C2438 C3081 ) C2438_=_C3096( C2438 C3096 ) C2438_=_C3155( C2438 C3155 ) C2438_=_C3196( C2438 C3196 ) C2438_=_C3197( C2438 C3197 ) \nC2438_=_C3198( C2438 C3198 ) C2438_=_C3199( C2438 C3199 ) C2438_=_C3200( C2438 C3200 ) C2438_=_C3201( C2438 C3201 ) C2438_=_C3202( C2438 C3202 ) C2438_=_C3203( C2438 C3203 ) \nC2438_=_C3204( C2438 C3204 ) C2438_=_C3205( C2438 C3205 ) C2438_=_C3206( C2438 C3206 ) C2438_=_C3207( C2438 C3207 ) C2438_=_C3208( C2438 C3208 ) C2449_=_C2500( C2449 C2500 ) \nC2449_=_C2538( C2449 C2538 ) C2449_=_C2707( C2449 C2707 ) C2449_=_C2843( C2449 C2843 ) C2449_=_C3122( C2449 C3122 ) C2449_=_C3556( C2449 C3556 ) C2449_=_C3879( C2449 C3879 ) \nC2449_=_C3976( C2449 C3976 ) C2449_=_C4031( C2449 C4031 ) C2449_=_C4084( C2449 C4084 ) C2449_=_C4085( C2449 C4085 ) C2449_=_C4086( C2449 C4086 ) C2449_=_C4087( C2449 C4087 ) \nC2454_=_C2456( C2454 C2456 ) C2454_=_C2539( C2454 C2539 ) C2454_=_C2990( C2454 C2990 ) C2454_=_C2991( C2454 C2991 ) C2454_=_C2994( C2454 C2994 ) C2454_=_C2996( C2454 C2996 ) \nC2454_=_C2997( C2454 C2997 ) C2454_=_C3000( C2454 C3000 ) C2454_=_C3001( C2454 C3001 ) C2454_=_C3002( C2454 C3002 ) C2456_=_C2542( C2456 C2542 ) C2456_=_C2899( C2456 C2899 ) \nC2456_=_C3221( C2456 C3221 ) C2456_=_C3347( C2456 C3347 ) C2456_=_C3350( C2456 C3350 ) C2456_=_C3351( C2456 C3351 ) C2456_=_C3352( C2456 C3352 ) C2487_=_C2495( C2487 C2495 ) \nC2487_=_C2500( C2487 C2500 ) C2487_=_C2501( C2487 C2501 ) C2487_=_C2526( C2487 C2526 ) C2487_=_C2832( C2487 C2832 ) C2487_=_C2914( C2487 C2914 ) C2487_=_C3183( C2487 C3183 ) \nC2487_=_C3185( C2487 C3185 ) C2487_=_C3186( C2487 C3186 ) C2487_=_C3189( C2487 C3189 ) C2487_=_C3191( C2487 C3191 ) C2487_=_C3193( C2487 C3193 ) C2487_=_C3194( C2487 C3194 ) \nC2495_=_C2500( C2495 C2500 ) C2495_=_C2501( C2495 C2501 ) C2495_=_C3291( C2495 C3291 ) C2495_=_C3655( C2495 C3655 ) C2495_=_C3686( C2495 C3686 ) C2495_=_C3695( C2495 C3695 ) \nC2495_=_C3756( C2495 C3756 ) C2495_=_C3907( C2495 C3907 ) C2495_=_C3944( C2495 C3944 ) C2495_=_C3945( C2495 C3945 ) C2495_=_C3947( C2495 C3947 ) C2495_=_C3948( C2495 C3948 ) \nC2500_=_C2501( C2500 C2501 ) C2500_=_C2538( C2500 C2538 ) C2500_=_C2707( C2500 C2707 ) C2500_=_C2843( C2500 C2843 ) C2500_=_C3122( C2500 C3122 ) C2500_=_C3556( C2500 C3556 ) \nC2500_=_C3879( C2500 C3879 ) C2500_=_C3976( C2500 C3976 ) C2500_=_C4031( C2500 C4031 ) C2500_=_C4084( C2500 C4084 ) C2500_=_C4085( C2500 C4085 ) C2500_=_C4086( C2500 C4086 ) \nC2500_=_C4087( C2500 C4087 ) C2501_=_C2710( C2501 C2710 ) C2501_=_C3125( C2501 C3125 ) C2501_=_C3295( C2501 C3295 ) C2501_=_C3700( C2501 C3700 ) C2501_=_C3947( C2501 C3947 ) \nC2501_=_C3980( C2501 C3980 ) C2501_=_C3989( C2501 C3989 ) C2501_=_C4034( C2501 C4034 ) C2501_=_C4071( C2501 C4071 ) C2501_=_C4086( C2501 C4086 ) C2501_=_C4089( C2501 C4089 ) \nC2501_=_C4096( C2501 C4096 ) C2505_=_C2510( C2505 C2510 ) C2505_=_C2511( C2505 C2511 ) C2505_=_C2514( C2505 C2514 ) C2505_=_C2521( C2505 C2521 ) C2505_=_C2803( C2505 C2803 ) \nC2505_=_C2960( C2505 C2960 ) C2505_=_C3230( C2505 C3230 ) C2505_=_C3231( C2505 C3231 ) C2505_=_C3232( C2505 C3232 ) C2505_=_C3234( C2505 C3234 ) C2505_=_C3235( C2505 C3235 ) \nC2505_=_C3239( C2505 C3239 ) C2505_=_C3240( C2505 C3240 ) C2505_=_C3242( C2505 C3242 ) C2505_=_C3243( C2505 C3243 ) C2505_=_C3245( C2505 C3245 ) C2510_=_C2511( C2510 C2511 ) \nC2510_=_C2514( C2510 C2514 ) C2510_=_C2521( C2510 C2521 ) C2510_=_C2825( C2510 C2825 ) C2510_=_C2866( C2510 C2866 ) C2510_=_C3235( C2510 C3235 ) C2510_=_C3475( C2510 C3475 ) \nC2510_=_C3718( C2510 C3718 ) C2510_=_C3719( C2510 C3719 ) C2510_=_C3721( C2510 C3721 ) C2510_=_C3722( C2510 C3722 ) C2510_=_C3723( C2510 C3723 ) C2511_=_C2514( C2511 C2514 ) \nC2511_=_C2521( C2511 C2521 ) C2511_=_C2666( C2511 C2666 ) C2511_=_C3134( C2511 C3134 ) C2511_=_C3360( C2511 C3360 ) C2511_=_C3476( C2511 C3476 ) C2511_=_C3719( C2511 C3719 ) \nC2511_=_C3724( C2511 C3724 ) C2511_=_C3741( C2511 C3741 ) C2511_=_C3742( C2511 C3742 ) C2511_=_C3743( C2511 C3743 ) C2511_=_C3745( C2511 C3745 ) C2511_=_C3747( C2511 C3747 ) \nC2511_=_C3748( C2511 C3748 ) C2514_=_C2521( C2514 C2521 ) C2514_=_C3239( C2514 C3239 ) C2514_=_C3442( C2514 C3442 ) C2514_=_C3478( C2514 C3478 ) C2514_=_C3620( C2514 C3620 ) \nC2514_=_C3741( C2514 C3741 ) C2514_=_C3782( C2514 C3782 ) C2514_=_C3854( C2514 C3854 ) C2514_=_C3886( C2514 C3886 ) C2514_=_C3887( C2514 C3887 ) C2521_=_C2907( C2521 C2907 ) \nC2521_=_C3078( C2521 C3078 ) C2521_=_C3178( C2521 C3178 ) C2521_=_C3456( C2521 C3456 ) C2521_=_C3469( C2521 C3469 ) C2521_=_C3512( C2521 C3512 ) C2521_=_C3563( C2521 C3563 ) \nC2521_=_C3812( C2521 C3812 ) C2521_=_C3864( C2521 C3864 ) C2521_=_C4022( C2521 C4022 ) C2521_=_C4026( C2521 C4026 ) C2526_=_C2538( C2526 C2538 ) C2526_=_C2832( C2526 C2832 ) \nC2526_=_C2914( C2526 C2914 ) C2526_=_C3183( C2526 C3183 ) C2526_=_C3185( C2526 C3185 ) C2526_=_C3186( C2526 C3186 ) C2526_=_C3189( C2526 C3189 ) C2526_=_C3191( C2526 C3191 ) \nC2526_=_C3193( C2526 C3193 ) C2526_=_C3194( C2526 C3194 ) C2538_=_C2707( C2538 C2707 ) C2538_=_C2843( C2538 C2843 ) C2538_=_C3122( C2538 C3122 ) C2538_=_C3556( C2538 C3556 ) \nC2538_=_C3879( C2538 C3879 ) C2538_=_C3976( C2538 C3976 ) C2538_=_C4031( C2538 C4031 ) C2538_=_C4084( C2538 C4084 ) C2538_=_C4085( C2538 C4085 ) C2538_=_C4086( C2538 C4086 ) \nC2538_=_C4087( C2538 C4087 ) C2539_=_C2542( C2539 C2542 ) C2539_=_C2550( C2539 C2550 ) C2539_=_C2990( C2539 C2990 ) C2539_=_C2991( C2539 C2991 ) C2539_=_C2994( C2539 C2994 ) \nC2539_=_C2996( C2539 C2996 ) C2539_=_C2997( C2539 C2997 ) C2539_=_C3000( C2539 C3000 ) C2539_=_C3001( C2539 C3001 ) C2539_=_C3002( C2539 C3002 ) C2542_=_C2550( C2542 C2550 ) \nC2542_=_C2899( C2542 C2899 ) C2542_=_C3221( C2542 C3221 ) C2542_=_C3347( C2542 C3347 ) C2542_=_C3350( C2542 C3350 ) C2542_=_C3351( C2542 C3351 ) C2542_=_C3352( C2542 C3352 ) \nC2550_=_C2706(</w:t>
      </w:r>
    </w:p>
    <w:p>
      <w:pPr>
        <w:pStyle w:val="PreformattedText"/>
        <w:bidi w:val="0"/>
        <w:spacing w:before="0" w:after="0"/>
        <w:jc w:val="left"/>
        <w:rPr/>
      </w:pPr>
      <w:r>
        <w:rPr/>
        <w:t xml:space="preserve"> </w:t>
      </w:r>
      <w:r>
        <w:rPr/>
        <w:t>C2550 C2706 ) C2550_=_C3228( C2550 C3228 ) C2550_=_C3293( C2550 C3293 ) C2550_=_C3350( C2550 C3350 ) C2550_=_C3754( C2550 C3754 ) C2550_=_C3911( C2550 C3911 ) \nC2550_=_C4076( C2550 C4076 ) C2556_=_C2563( C2556 C2563 ) C2556_=_C2569( C2556 C2569 ) C2556_=_C2572( C2556 C2572 ) C2556_=_C2573( C2556 C2573 ) C2556_=_C2759( C2556 C2759 ) \nC2556_=_C2974( C2556 C2974 ) C2556_=_C3037( C2556 C3037 ) C2556_=_C3040( C2556 C3040 ) C2556_=_C3041( C2556 C3041 ) C2556_=_C3044( C2556 C3044 ) C2556_=_C3045( C2556 C3045 ) \nC2556_=_C3046( C2556 C3046 ) C2556_=_C3049( C2556 C3049 ) C2556_=_C3052( C2556 C3052 ) C2563_=_C2569( C2563 C2569 ) C2563_=_C2572( C2563 C2572 ) C2563_=_C2573( C2563 C2573 ) \nC2563_=_C3010( C2563 C3010 ) C2563_=_C3086( C2563 C3086 ) C2563_=_C3251( C2563 C3251 ) C2563_=_C3381( C2563 C3381 ) C2563_=_C3439( C2563 C3439 ) C2563_=_C3702( C2563 C3702 ) \nC2563_=_C3779( C2563 C3779 ) C2563_=_C3781( C2563 C3781 ) C2563_=_C3782( C2563 C3782 ) C2563_=_C3783( C2563 C3783 ) C2563_=_C3785( C2563 C3785 ) C2563_=_C3786( C2563 C3786 ) \nC2563_=_C3787( C2563 C3787 ) C2569_=_C2572( C2569 C2572 ) C2569_=_C2573( C2569 C2573 ) C2569_=_C3014( C2569 C3014 ) C2569_=_C3092( C2569 C3092 ) C2569_=_C3176( C2569 C3176 ) \nC2569_=_C3386( C2569 C3386 ) C2569_=_C3774( C2569 C3774 ) C2569_=_C3785( C2569 C3785 ) C2569_=_C3810( C2569 C3810 ) C2569_=_C3927( C2569 C3927 ) C2569_=_C3959( C2569 C3959 ) \nC2569_=_C3961( C2569 C3961 ) C2569_=_C3962( C2569 C3962 ) C2569_=_C3964( C2569 C3964 ) C2572_=_C2573( C2572 C2573 ) C2572_=_C2893( C2572 C2893 ) C2572_=_C3017( C2572 C3017 ) \nC2572_=_C3079( C2572 C3079 ) C2572_=_C3093( C2572 C3093 ) C2572_=_C3218( C2572 C3218 ) C2572_=_C3376( C2572 C3376 ) C2572_=_C3391( C2572 C3391 ) C2572_=_C3602( C2572 C3602 ) \nC2572_=_C3787( C2572 C3787 ) C2572_=_C3813( C2572 C3813 ) C2572_=_C3930( C2572 C3930 ) C2572_=_C3987( C2572 C3987 ) C2572_=_C4068( C2572 C4068 ) C2573_=_C2618( C2573 C2618 ) \nC2573_=_C2680( C2573 C2680 ) C2573_=_C3140( C2573 C3140 ) C2573_=_C3364( C2573 C3364 ) C2573_=_C3434( C2573 C3434 ) C2573_=_C3580( C2573 C3580 ) C2573_=_C3596( C2573 C3596 ) \nC2573_=_C3733( C2573 C3733 ) C2573_=_C3748( C2573 C3748 ) C2573_=_C3868( C2573 C3868 ) C2573_=_C3884( C2573 C3884 ) C2573_=_C3912( C2573 C3912 ) C2573_=_C3916( C2573 C3916 ) \nC2573_=_C4025( C2573 C4025 ) C2573_=_C4077( C2573 C4077 ) C2580_=_C2594( C2580 C2594 ) C2580_=_C3168( C2580 C3168 ) C2580_=_C3275( C2580 C3275 ) C2580_=_C3278( C2580 C3278 ) \nC2580_=_C3280( C2580 C3280 ) C2580_=_C3281( C2580 C3281 ) C2580_=_C3283( C2580 C3283 ) C2580_=_C3284( C2580 C3284 ) C2580_=_C3286( C2580 C3286 ) C2594_=_C3446( C2594 C3446 ) \nC2594_=_C3520( C2594 C3520 ) C2594_=_C3731( C2594 C3731 ) C2594_=_C3929( C2594 C3929 ) C2594_=_C3986( C2594 C3986 ) C2594_=_C3993( C2594 C3993 ) C2594_=_C4029( C2594 C4029 ) \nC2594_=_C4045( C2594 C4045 ) C2594_=_C4060( C2594 C4060 ) C2596_=_C2597( C2596 C2597 ) C2596_=_C2598( C2596 C2598 ) C2596_=_C2599( C2596 C2599 ) C2596_=_C2600( C2596 C2600 ) \nC2596_=_C2603( C2596 C2603 ) C2596_=_C2604( C2596 C2604 ) C2596_=_C2605( C2596 C2605 ) C2596_=_C2607( C2596 C2607 ) C2596_=_C2608( C2596 C2608 ) C2596_=_C2609( C2596 C2609 ) \nC2596_=_C2610( C2596 C2610 ) C2596_=_C2613( C2596 C2613 ) C2596_=_C2615( C2596 C2615 ) C2596_=_C2616( C2596 C2616 ) C2596_=_C2617( C2596 C2617 ) C2596_=_C2618( C2596 C2618 ) \nC2596_=_C2619( C2596 C2619 ) C2596_=_C2662( C2596 C2662 ) C2596_=_C2666( C2596 C2666 ) C2596_=_C2669( C2596 C2669 ) C2596_=_C2670( C2596 C2670 ) C2596_=_C2671( C2596 C2671 ) \nC2596_=_C2680( C2596 C2680 ) C2597_=_C2598( C2597 C2598 ) C2597_=_C2599( C2597 C2599 ) C2597_=_C2600( C2597 C2600 ) C2597_=_C2603( C2597 C2603 ) C2597_=_C2604( C2597 C2604 ) \nC2597_=_C2605( C2597 C2605 ) C2597_=_C2607( C2597 C2607 ) C2597_=_C2608( C2597 C2608 ) C2597_=_C2609( C2597 C2609 ) C2597_=_C2610( C2597 C2610 ) C2597_=_C2613( C2597 C2613 ) \nC2597_=_C2615( C2597 C2615 ) C2597_=_C2616( C2597 C2616 ) C2597_=_C2617( C2597 C2617 ) C2597_=_C2618( C2597 C2618 ) C2597_=_C2619( C2597 C2619 ) C2597_=_C2803( C2597 C2803 ) \nC2597_=_C2806( C2597 C2806 ) C2597_=_C2810( C2597 C2810 ) C2597_=_C2813( C2597 C2813 ) C2598_=_C2599( C2598 C2599 ) C2598_=_C2600( C2598 C2600 ) C2598_=_C2603( C2598 C2603 ) \nC2598_=_C2604( C2598 C2604 ) C2598_=_C2605( C2598 C2605 ) C2598_=_C2607( C2598 C2607 ) C2598_=_C2608( C2598 C2608 ) C2598_=_C2609( C2598 C2609 ) C2598_=_C2610( C2598 C2610 ) \nC2598_=_C2613( C2598 C2613 ) C2598_=_C2615( C2598 C2615 ) C2598_=_C2616( C2598 C2616 ) C2598_=_C2617( C2598 C2617 ) C2598_=_C2618( C2598 C2618 ) C2598_=_C2619( C2598 C2619 ) \nC2598_=_C2960( C2598 C2960 ) C2598_=_C2964( C2598 C2964 ) C2598_=_C2967( C2598 C2967 ) C2599_=_C2600( C2599 C2600 ) C2599_=_C2603( C2599 C2603 ) C2599_=_C2604( C2599 C2604 ) \nC2599_=_C2605( C2599 C2605 ) C2599_=_C2607( C2599 C2607 ) C2599_=_C2608( C2599 C2608 ) C2599_=_C2609( C2599 C2609 ) C2599_=_C2610( C2599 C2610 ) C2599_=_C2613( C2599 C2613 ) \nC2599_=_C2615( C2599 C2615 ) C2599_=_C2616( C2599 C2616 ) C2599_=_C2617( C2599 C2617 ) C2599_=_C2618( C2599 C2618 ) C2599_=_C2619( C2599 C2619 ) C2599_=_C3018( C2599 C3018 ) \nC2599_=_C3027( C2599 C3027 ) C2599_=_C3031( C2599 C3031 ) C2600_=_C2603( C2600 C2603 ) C2600_=_C2604( C2600 C2604 ) C2600_=_C2605( C2600 C2605 ) C2600_=_C2607( C2600 C2607 ) \nC2600_=_C2608( C2600 C2608 ) C2600_=_C2609( C2600 C2609 ) C2600_=_C2610( C2600 C2610 ) C2600_=_C2613( C2600 C2613 ) C2600_=_C2615( C2600 C2615 ) C2600_=_C2616( C2600 C2616 ) \nC2600_=_C2617( C2600 C2617 ) C2600_=_C2618( C2600 C2618 ) C2600_=_C2619( C2600 C2619 ) C2600_=_C2642( C2600 C2642 ) C2600_=_C3134( C2600 C3134 ) C2600_=_C3140( C2600 C3140 ) \nC2603_=_C2604( C2603 C2604 ) C2603_=_C2605( C2603 C2605 ) C2603_=_C2607( C2603 C2607 ) C2603_=_C2608( C2603 C2608 ) C2603_=_C2609( C2603 C2609 ) C2603_=_C2610( C2603 C2610 ) \nC2603_=_C2613( C2603 C2613 ) C2603_=_C2615( C2603 C2615 ) C2603_=_C2616( C2603 C2616 ) C2603_=_C2617( C2603 C2617 ) C2603_=_C2618( C2603 C2618 ) C2603_=_C2619( C2603 C2619 ) \nC2603_=_C3230( C2603 C3230 ) C2603_=_C3354( C2603 C3354 ) C2603_=_C3358( C2603 C3358 ) C2603_=_C3360( C2603 C3360 ) C2603_=_C3364( C2603 C3364 ) C2604_=_C2605( C2604 C2605 ) \nC2604_=_C2607( C2604 C2607 ) C2604_=_C2608( C2604 C2608 ) C2604_=_C2609( C2604 C2609 ) C2604_=_C2610( C2604 C2610 ) C2604_=_C2613( C2604 C2613 ) C2604_=_C2615( C2604 C2615 ) \nC2604_=_C2616( C2604 C2616 ) C2604_=_C2617( C2604 C2617 ) C2604_=_C2618( C2604 C2618 ) C2604_=_C2619( C2604 C2619 ) C2604_=_C3231( C2604 C3231 ) C2604_=_C3401( C2604 C3401 ) \nC2604_=_C3405( C2604 C3405 ) C2605_=_C2607( C2605 C2607 ) C2605_=_C2608( C2605 C2608 ) C2605_=_C2609( C2605 C2609 ) C2605_=_C2610( C2605 C2610 ) C2605_=_C2613( C2605 C2613 ) \nC2605_=_C2615( C2605 C2615 ) C2605_=_C2616( C2605 C2616 ) C2605_=_C2617( C2605 C2617 ) C2605_=_C2618( C2605 C2618 ) C2605_=_C2619( C2605 C2619 ) C2605_=_C3210( C2605 C3210 ) \nC2605_=_C3232( C2605 C3232 ) C2605_=_C3475( C2605 C3475 ) C2605_=_C3476( C2605 C3476 ) C2605_=_C3477( C2605 C3477 ) C2605_=_C3478( C2605 C3478 ) C2605_=_C3480( C2605 C3480 ) \nC2607_=_C2608( C2607 C2608 ) C2607_=_C2609( C2607 C2609 ) C2607_=_C2610( C2607 C2610 ) C2607_=_C2613( C2607 C2613 ) C2607_=_C2615( C2607 C2615 ) C2607_=_C2616( C2607 C2616 ) \nC2607_=_C2617( C2607 C2617 ) C2607_=_C2618( C2607 C2618 ) C2607_=_C2619( C2607 C2619 ) C2607_=_C3212( C2607 C3212 ) C2607_=_C3262( C2607 C3262 ) C2607_=_C3539( C2607 C3539 ) \nC2607_=_C3541( C2607 C3541 ) C2607_=_C3542( C2607 C3542 ) C2607_=_C3543( C2607 C3543 ) C2607_=_C3546( C2607 C3546 ) C2608_=_C2609( C2608 C2609 ) C2608_=_C2610( C2608 C2610 ) \nC2608_=_C2613( C2608 C2613 ) C2608_=_C2615( C2608 C2615 ) C2608_=_C2616( C2608 C2616 ) C2608_=_C2617( C2608 C2617 ) C2608_=_C2618( C2608 C2618 ) C2608_=_C2619( C2608 C2619 ) \nC2608_=_C3214( C2608 C3214 ) C2608_=_C3368( C2608 C3368 ) C2608_=_C3685( C2608 C3685 ) C2608_=_C3686( C2608 C3686 ) C2608_=_C3687( C2608 C3687 ) C2609_=_C2610( C2609 C2610 ) \nC2609_=_C2613( C2609 C2613 ) C2609_=_C2615( C2609 C2615 ) C2609_=_C2616( C2609 C2616 ) C2609_=_C2617( C2609 C2617 ) C2609_=_C2618( C2609 C2618 ) C2609_=_C2619( C2609 C2619 ) \nC2609_=_C2810( C2609 C2810 ) C2609_=_C2967( C2609 C2967 ) C2609_=_C3234( C2609 C3234 ) C2609_=_C3358( C2609 C3358 ) C2609_=_C3395( C2609 C3395 ) C2609_=_C3405( C2609 C3405 ) \nC2609_=_C3438( C2609 C3438 ) C2609_=_C3500( C2609 C3500 ) C2609_=_C3613( C2609 C3613 ) C2609_=_C3702( C2609 C3702 ) C2609_=_C3703( C2609 C3703 ) C2609_=_C3705( C2609 C3705 ) \nC2609_=_C3706( C2609 C3706 ) C2609_=_C3708( C2609 C3708 ) C2610_=_C2613( C2610 C2613 ) C2610_=_C2615( C2610 C2615 ) C2610_=_C2616( C2610 C2616 ) C2610_=_C2617( C2610 C2617 ) \nC2610_=_C2618( C2610 C2618 ) C2610_=_C2619( C2610 C2619 ) C2610_=_C3724( C2610 C3724 ) C2610_=_C3731( C2610 C3731 ) C2610_=_C3733( C2610 C3733 ) C2613_=_C2615( C2613 C2615 ) \nC2613_=_C2616( C2613 C2616 ) C2613_=_C2617( C2613 C2617 ) C2613_=_C2618( C2613 C2618 ) C2613_=_C2619( C2613 C2619 ) C2613_=_C3743( C2613 C3743 ) C2613_=_C3916( C2613 C3916 ) \nC2615_=_C2616( C2615 C2616 ) C2615_=_C2617( C2615 C2617 ) C2615_=_C2618( C2615 C2618 ) C2615_=_C2619( C2615 C2619 ) C2615_=_C3217( C2615 C3217 ) C2615_=_C3805( C2615 C3805 ) \nC2615_=_C3848( C2615 C3848 ) C2615_=_C3950( C2615 C3950 ) C2616_=_C2617( C2616 C2617 ) C2616_=_C2618( C2616 C2618 ) C2616_=_C2619( C2616 C2619 ) C2616_=_C3243( C2616 C3243 ) \nC2616_=_C3505( C2616 C3505 ) C2616_=_C3706( C2616 C3706 ) C2617_=_C2618( C2617 C2618 ) C2617_=_C2619( C2617 C2619 ) C2617_=_C3049( C2617 C3049 ) C2617_=_C3284( C2617 C3284 ) \nC2617_=_C3747( C2617 C3747 ) C2617_=_C3961( C2617 C3961 ) C2617_=_C4077( C2617 C4077 ) C2617_=_C4078( C2617 C4078 ) C2618_=_C2619( C2618 C2619 ) C2618_=_C2680( C2618 C2680 ) \nC2618_=_C3140( C2618 C3140 ) C2618_=_C3364( C2618 C3364 ) C2618_=_C3434( C2618 C3434 ) C2618_=_C3580( C2618 C3580 ) C2618_=_C3596( C2618 C3596 ) C2618_=_C3733( C2618 C3733 ) \nC2618_=_C3748( C2618 C3748 ) C2618_=_C3868( C2618 C3868 ) C2618_=_C3884(</w:t>
      </w:r>
    </w:p>
    <w:p>
      <w:pPr>
        <w:pStyle w:val="PreformattedText"/>
        <w:bidi w:val="0"/>
        <w:spacing w:before="0" w:after="0"/>
        <w:jc w:val="left"/>
        <w:rPr/>
      </w:pPr>
      <w:r>
        <w:rPr/>
        <w:t xml:space="preserve"> </w:t>
      </w:r>
      <w:r>
        <w:rPr/>
        <w:t>C2618 C3884 ) C2618_=_C3912( C2618 C3912 ) C2618_=_C3916( C2618 C3916 ) C2618_=_C4025( C2618 C4025 ) \nC2618_=_C4077( C2618 C4077 ) C2619_=_C2655( C2619 C2655 ) C2619_=_C3245( C2619 C3245 ) C2619_=_C3351( C2619 C3351 ) C2619_=_C3507( C2619 C3507 ) C2619_=_C3708( C2619 C3708 ) \nC2619_=_C4076( C2619 C4076 ) C2620_=_C2640( C2620 C2640 ) C2620_=_C2642( C2620 C2642 ) C2620_=_C2644( C2620 C2644 ) C2620_=_C2646( C2620 C2646 ) C2620_=_C2647( C2620 C2647 ) \nC2620_=_C2649( C2620 C2649 ) C2620_=_C2653( C2620 C2653 ) C2620_=_C2655( C2620 C2655 ) C2620_=_C2657( C2620 C2657 ) C2640_=_C2642( C2640 C2642 ) C2640_=_C2644( C2640 C2644 ) \nC2640_=_C2646( C2640 C2646 ) C2640_=_C2647( C2640 C2647 ) C2640_=_C2649( C2640 C2649 ) C2640_=_C2653( C2640 C2653 ) C2640_=_C2655( C2640 C2655 ) C2640_=_C2657( C2640 C2657 ) \nC2640_=_C2706( C2640 C2706 ) C2640_=_C2707( C2640 C2707 ) C2640_=_C2709( C2640 C2709 ) C2640_=_C2710( C2640 C2710 ) C2642_=_C2644( C2642 C2644 ) C2642_=_C2646( C2642 C2646 ) \nC2642_=_C2647( C2642 C2647 ) C2642_=_C2649( C2642 C2649 ) C2642_=_C2653( C2642 C2653 ) C2642_=_C2655( C2642 C2655 ) C2642_=_C2657( C2642 C2657 ) C2642_=_C3134( C2642 C3134 ) \nC2642_=_C3140( C2642 C3140 ) C2644_=_C2646( C2644 C2646 ) C2644_=_C2647( C2644 C2647 ) C2644_=_C2649( C2644 C2649 ) C2644_=_C2653( C2644 C2653 ) C2644_=_C2655( C2644 C2655 ) \nC2644_=_C2657( C2644 C2657 ) C2644_=_C3291( C2644 C3291 ) C2644_=_C3293( C2644 C3293 ) C2644_=_C3295( C2644 C3295 ) C2646_=_C2647( C2646 C2647 ) C2646_=_C2649( C2646 C2649 ) \nC2646_=_C2653( C2646 C2653 ) C2646_=_C2655( C2646 C2655 ) C2646_=_C2657( C2646 C2657 ) C2647_=_C2649( C2647 C2649 ) C2647_=_C2653( C2647 C2653 ) C2647_=_C2655( C2647 C2655 ) \nC2647_=_C2657( C2647 C2657 ) C2647_=_C2951( C2647 C2951 ) C2647_=_C3754( C2647 C3754 ) C2649_=_C2653( C2649 C2653 ) C2649_=_C2655( C2649 C2655 ) C2649_=_C2657( C2649 C2657 ) \nC2649_=_C3790( C2649 C3790 ) C2649_=_C3797( C2649 C3797 ) C2653_=_C2655( C2653 C2655 ) C2653_=_C2657( C2653 C2657 ) C2653_=_C3945( C2653 C3945 ) C2653_=_C4071( C2653 C4071 ) \nC2655_=_C2657( C2655 C2657 ) C2655_=_C3245( C2655 C3245 ) C2655_=_C3351( C2655 C3351 ) C2655_=_C3507( C2655 C3507 ) C2655_=_C3708( C2655 C3708 ) C2655_=_C4076( C2655 C4076 ) \nC2662_=_C2666( C2662 C2666 ) C2662_=_C2669( C2662 C2669 ) C2662_=_C2670( C2662 C2670 ) C2662_=_C2671( C2662 C2671 ) C2662_=_C2680( C2662 C2680 ) C2662_=_C2847( C2662 C2847 ) \nC2662_=_C2863( C2662 C2863 ) C2662_=_C3262( C2662 C3262 ) C2662_=_C3265( C2662 C3265 ) C2662_=_C3266( C2662 C3266 ) C2662_=_C3267( C2662 C3267 ) C2662_=_C3269( C2662 C3269 ) \nC2662_=_C3271( C2662 C3271 ) C2666_=_C2669( C2666 C2669 ) C2666_=_C2670( C2666 C2670 ) C2666_=_C2671( C2666 C2671 ) C2666_=_C2680( C2666 C2680 ) C2666_=_C3134( C2666 C3134 ) \nC2666_=_C3360( C2666 C3360 ) C2666_=_C3476( C2666 C3476 ) C2666_=_C3719( C2666 C3719 ) C2666_=_C3724( C2666 C3724 ) C2666_=_C3741( C2666 C3741 ) C2666_=_C3742( C2666 C3742 ) \nC2666_=_C3743( C2666 C3743 ) C2666_=_C3745( C2666 C3745 ) C2666_=_C3747( C2666 C3747 ) C2666_=_C3748( C2666 C3748 ) C2669_=_C2670( C2669 C2670 ) C2669_=_C2671( C2669 C2671 ) \nC2669_=_C2680( C2669 C2680 ) C2669_=_C2856( C2669 C2856 ) C2669_=_C2869( C2669 C2869 ) C2669_=_C3266( C2669 C3266 ) C2669_=_C3541( C2669 C3541 ) C2669_=_C3553( C2669 C3553 ) \nC2669_=_C3814( C2669 C3814 ) C2669_=_C3825( C2669 C3825 ) C2669_=_C3827( C2669 C3827 ) C2670_=_C2671( C2670 C2671 ) C2670_=_C2680( C2670 C2680 ) C2670_=_C2813( C2670 C2813 ) \nC2670_=_C2927( C2670 C2927 ) C2670_=_C3542( C2670 C3542 ) C2670_=_C3677( C2670 C3677 ) C2670_=_C3763( C2670 C3763 ) C2670_=_C3790( C2670 C3790 ) C2670_=_C3815( C2670 C3815 ) \nC2670_=_C3829( C2670 C3829 ) C2670_=_C3830( C2670 C3830 ) C2670_=_C3832( C2670 C3832 ) C2670_=_C3833( C2670 C3833 ) C2670_=_C3834( C2670 C3834 ) C2670_=_C3835( C2670 C3835 ) \nC2670_=_C3836( C2670 C3836 ) C2671_=_C2680( C2671 C2680 ) C2671_=_C2750( C2671 C2750 ) C2671_=_C2857( C2671 C2857 ) C2671_=_C2870( C2671 C2870 ) C2671_=_C2889( C2671 C2889 ) \nC2671_=_C3267( C2671 C3267 ) C2671_=_C3298( C2671 C3298 ) C2671_=_C3414( C2671 C3414 ) C2671_=_C3543( C2671 C3543 ) C2671_=_C3816( C2671 C3816 ) C2671_=_C3846( C2671 C3846 ) \nC2671_=_C3848( C2671 C3848 ) C2671_=_C3849( C2671 C3849 ) C2671_=_C3850( C2671 C3850 ) C2671_=_C3852( C2671 C3852 ) C2671_=_C3853( C2671 C3853 ) C2680_=_C3140( C2680 C3140 ) \nC2680_=_C3364( C2680 C3364 ) C2680_=_C3434( C2680 C3434 ) C2680_=_C3580( C2680 C3580 ) C2680_=_C3596( C2680 C3596 ) C2680_=_C3733( C2680 C3733 ) C2680_=_C3748( C2680 C3748 ) \nC2680_=_C3868( C2680 C3868 ) C2680_=_C3884( C2680 C3884 ) C2680_=_C3912( C2680 C3912 ) C2680_=_C3916( C2680 C3916 ) C2680_=_C4025( C2680 C4025 ) C2680_=_C4077( C2680 C4077 ) \nC2706_=_C2707( C2706 C2707 ) C2706_=_C2709( C2706 C2709 ) C2706_=_C2710( C2706 C2710 ) C2706_=_C3228( C2706 C3228 ) C2706_=_C3293( C2706 C3293 ) C2706_=_C3350( C2706 C3350 ) \nC2706_=_C3754( C2706 C3754 ) C2706_=_C3911( C2706 C3911 ) C2706_=_C4076( C2706 C4076 ) C2707_=_C2709( C2707 C2709 ) C2707_=_C2710( C2707 C2710 ) C2707_=_C2843( C2707 C2843 ) \nC2707_=_C3122( C2707 C3122 ) C2707_=_C3556( C2707 C3556 ) C2707_=_C3879( C2707 C3879 ) C2707_=_C3976( C2707 C3976 ) C2707_=_C4031( C2707 C4031 ) C2707_=_C4084( C2707 C4084 ) \nC2707_=_C4085( C2707 C4085 ) C2707_=_C4086( C2707 C4086 ) C2707_=_C4087( C2707 C4087 ) C2709_=_C2710( C2709 C2710 ) C2709_=_C3124( C2709 C3124 ) C2709_=_C3180( C2709 C3180 ) \nC2709_=_C3776( C2709 C3776 ) C2709_=_C3978( C2709 C3978 ) C2709_=_C4033( C2709 C4033 ) C2709_=_C4039( C2709 C4039 ) C2709_=_C4078( C2709 C4078 ) C2709_=_C4085( C2709 C4085 ) \nC2709_=_C4088( C2709 C4088 ) C2709_=_C4093( C2709 C4093 ) C2710_=_C3125( C2710 C3125 ) C2710_=_C3295( C2710 C3295 ) C2710_=_C3700( C2710 C3700 ) C2710_=_C3947( C2710 C3947 ) \nC2710_=_C3980( C2710 C3980 ) C2710_=_C3989( C2710 C3989 ) C2710_=_C4034( C2710 C4034 ) C2710_=_C4071( C2710 C4071 ) C2710_=_C4086( C2710 C4086 ) C2710_=_C4089( C2710 C4089 ) \nC2710_=_C4096( C2710 C4096 ) C2750_=_C2857( C2750 C2857 ) C2750_=_C2870( C2750 C2870 ) C2750_=_C2889( C2750 C2889 ) C2750_=_C3267( C2750 C3267 ) C2750_=_C3298( C2750 C3298 ) \nC2750_=_C3414( C2750 C3414 ) C2750_=_C3543( C2750 C3543 ) C2750_=_C3816( C2750 C3816 ) C2750_=_C3846( C2750 C3846 ) C2750_=_C3848( C2750 C3848 ) C2750_=_C3849( C2750 C3849 ) \nC2750_=_C3850( C2750 C3850 ) C2750_=_C3852( C2750 C3852 ) C2750_=_C3853( C2750 C3853 ) C2759_=_C2760( C2759 C2760 ) C2759_=_C2974( C2759 C2974 ) C2759_=_C3037( C2759 C3037 ) \nC2759_=_C3040( C2759 C3040 ) C2759_=_C3041( C2759 C3041 ) C2759_=_C3044( C2759 C3044 ) C2759_=_C3045( C2759 C3045 ) C2759_=_C3046( C2759 C3046 ) C2759_=_C3049( C2759 C3049 ) \nC2759_=_C3052( C2759 C3052 ) C2760_=_C2981( C2760 C2981 ) C2760_=_C3199( C2760 C3199 ) C2760_=_C3484( C2760 C3484 ) C2760_=_C3485( C2760 C3485 ) C2760_=_C3486( C2760 C3486 ) \nC2760_=_C3487( C2760 C3487 ) C2760_=_C3488( C2760 C3488 ) C2760_=_C3489( C2760 C3489 ) C2760_=_C3490( C2760 C3490 ) C2774_=_C2779( C2774 C2779 ) C2774_=_C2918( C2774 C2918 ) \nC2774_=_C3249( C2774 C3249 ) C2774_=_C3335( C2774 C3335 ) C2774_=_C3437( C2774 C3437 ) C2774_=_C3612( C2774 C3612 ) C2774_=_C3613( C2774 C3613 ) C2774_=_C3614( C2774 C3614 ) \nC2774_=_C3615( C2774 C3615 ) C2774_=_C3617( C2774 C3617 ) C2774_=_C3619( C2774 C3619 ) C2774_=_C3620( C2774 C3620 ) C2774_=_C3621( C2774 C3621 ) C2774_=_C3623( C2774 C3623 ) \nC2774_=_C3624( C2774 C3624 ) C2774_=_C3625( C2774 C3625 ) C2774_=_C3626( C2774 C3626 ) C2779_=_C3031( C2779 C3031 ) C2779_=_C3342( C2779 C3342 ) C2779_=_C3480( C2779 C3480 ) \nC2779_=_C3546( C2779 C3546 ) C2779_=_C3687( C2779 C3687 ) C2779_=_C3757( C2779 C3757 ) C2779_=_C3899( C2779 C3899 ) C2779_=_C3949( C2779 C3949 ) C2779_=_C3950( C2779 C3950 ) \nC2791_=_C2806( C2791 C2806 ) C2791_=_C2916( C2791 C2916 ) C2791_=_C2964( C2791 C2964 ) C2791_=_C3145( C2791 C3145 ) C2791_=_C3354( C2791 C3354 ) C2791_=_C3401( C2791 C3401 ) \nC2791_=_C3499( C2791 C3499 ) C2791_=_C3500( C2791 C3500 ) C2791_=_C3501( C2791 C3501 ) C2791_=_C3502( C2791 C3502 ) C2791_=_C3504( C2791 C3504 ) C2791_=_C3505( C2791 C3505 ) \nC2791_=_C3506( C2791 C3506 ) C2791_=_C3507( C2791 C3507 ) C2803_=_C2806( C2803 C2806 ) C2803_=_C2810( C2803 C2810 ) C2803_=_C2813( C2803 C2813 ) C2803_=_C2960( C2803 C2960 ) \nC2803_=_C3230( C2803 C3230 ) C2803_=_C3231( C2803 C3231 ) C2803_=_C3232( C2803 C3232 ) C2803_=_C3234( C2803 C3234 ) C2803_=_C3235( C2803 C3235 ) C2803_=_C3239( C2803 C3239 ) \nC2803_=_C3240( C2803 C3240 ) C2803_=_C3242( C2803 C3242 ) C2803_=_C3243( C2803 C3243 ) C2803_=_C3245( C2803 C3245 ) C2806_=_C2810( C2806 C2810 ) C2806_=_C2813( C2806 C2813 ) \nC2806_=_C2916( C2806 C2916 ) C2806_=_C2964( C2806 C2964 ) C2806_=_C3145( C2806 C3145 ) C2806_=_C3354( C2806 C3354 ) C2806_=_C3401( C2806 C3401 ) C2806_=_C3499( C2806 C3499 ) \nC2806_=_C3500( C2806 C3500 ) C2806_=_C3501( C2806 C3501 ) C2806_=_C3502( C2806 C3502 ) C2806_=_C3504( C2806 C3504 ) C2806_=_C3505( C2806 C3505 ) C2806_=_C3506( C2806 C3506 ) \nC2806_=_C3507( C2806 C3507 ) C2810_=_C2813( C2810 C2813 ) C2810_=_C2967( C2810 C2967 ) C2810_=_C3234( C2810 C3234 ) C2810_=_C3358( C2810 C3358 ) C2810_=_C3395( C2810 C3395 ) \nC2810_=_C3405( C2810 C3405 ) C2810_=_C3438( C2810 C3438 ) C2810_=_C3500( C2810 C3500 ) C2810_=_C3613( C2810 C3613 ) C2810_=_C3702( C2810 C3702 ) C2810_=_C3703( C2810 C3703 ) \nC2810_=_C3705( C2810 C3705 ) C2810_=_C3706( C2810 C3706 ) C2810_=_C3708( C2810 C3708 ) C2813_=_C2927( C2813 C2927 ) C2813_=_C3542( C2813 C3542 ) C2813_=_C3677( C2813 C3677 ) \nC2813_=_C3763( C2813 C3763 ) C2813_=_C3790( C2813 C3790 ) C2813_=_C3815( C2813 C3815 ) C2813_=_C3829( C2813 C3829 ) C2813_=_C3830( C2813 C3830 ) C2813_=_C3832( C2813 C3832 ) \nC2813_=_C3833( C2813 C3833 ) C2813_=_C3834( C2813 C3834 ) C2813_=_C3835( C2813 C3835 ) C2813_=_C3836( C2813 C3836 ) C2825_=_C2866( C2825 C2866 ) C2825_=_C3235( C2825 C3235 ) \nC2825_=_C3475( C2825 C3475 ) C2825_=_C3718( C2825 C3718 ) C2825_=_C3719( C2825 C3719 ) C2825_=_C3721( C2825 C3721 ) C2825_=_C3722(</w:t>
      </w:r>
    </w:p>
    <w:p>
      <w:pPr>
        <w:pStyle w:val="PreformattedText"/>
        <w:bidi w:val="0"/>
        <w:spacing w:before="0" w:after="0"/>
        <w:jc w:val="left"/>
        <w:rPr/>
      </w:pPr>
      <w:r>
        <w:rPr/>
        <w:t xml:space="preserve"> </w:t>
      </w:r>
      <w:r>
        <w:rPr/>
        <w:t>C2825 C3722 ) C2825_=_C3723( C2825 C3723 ) \nC2832_=_C2843( C2832 C2843 ) C2832_=_C2914( C2832 C2914 ) C2832_=_C3183( C2832 C3183 ) C2832_=_C3185( C2832 C3185 ) C2832_=_C3186( C2832 C3186 ) C2832_=_C3189( C2832 C3189 ) \nC2832_=_C3191( C2832 C3191 ) C2832_=_C3193( C2832 C3193 ) C2832_=_C3194( C2832 C3194 ) C2843_=_C3122( C2843 C3122 ) C2843_=_C3556( C2843 C3556 ) C2843_=_C3879( C2843 C3879 ) \nC2843_=_C3976( C2843 C3976 ) C2843_=_C4031( C2843 C4031 ) C2843_=_C4084( C2843 C4084 ) C2843_=_C4085( C2843 C4085 ) C2843_=_C4086( C2843 C4086 ) C2843_=_C4087( C2843 C4087 ) \nC2847_=_C2856( C2847 C2856 ) C2847_=_C2857( C2847 C2857 ) C2847_=_C2863( C2847 C2863 ) C2847_=_C3262( C2847 C3262 ) C2847_=_C3265( C2847 C3265 ) C2847_=_C3266( C2847 C3266 ) \nC2847_=_C3267( C2847 C3267 ) C2847_=_C3269( C2847 C3269 ) C2847_=_C3271( C2847 C3271 ) C2856_=_C2857( C2856 C2857 ) C2856_=_C2869( C2856 C2869 ) C2856_=_C3266( C2856 C3266 ) \nC2856_=_C3541( C2856 C3541 ) C2856_=_C3553( C2856 C3553 ) C2856_=_C3814( C2856 C3814 ) C2856_=_C3825( C2856 C3825 ) C2856_=_C3827( C2856 C3827 ) C2857_=_C2870( C2857 C2870 ) \nC2857_=_C2889( C2857 C2889 ) C2857_=_C3267( C2857 C3267 ) C2857_=_C3298( C2857 C3298 ) C2857_=_C3414( C2857 C3414 ) C2857_=_C3543( C2857 C3543 ) C2857_=_C3816( C2857 C3816 ) \nC2857_=_C3846( C2857 C3846 ) C2857_=_C3848( C2857 C3848 ) C2857_=_C3849( C2857 C3849 ) C2857_=_C3850( C2857 C3850 ) C2857_=_C3852( C2857 C3852 ) C2857_=_C3853( C2857 C3853 ) \nC2863_=_C2866( C2863 C2866 ) C2863_=_C2869( C2863 C2869 ) C2863_=_C2870( C2863 C2870 ) C2863_=_C3262( C2863 C3262 ) C2863_=_C3265( C2863 C3265 ) C2863_=_C3266( C2863 C3266 ) \nC2863_=_C3267( C2863 C3267 ) C2863_=_C3269( C2863 C3269 ) C2863_=_C3271( C2863 C3271 ) C2866_=_C2869( C2866 C2869 ) C2866_=_C2870( C2866 C2870 ) C2866_=_C3235( C2866 C3235 ) \nC2866_=_C3475( C2866 C3475 ) C2866_=_C3718( C2866 C3718 ) C2866_=_C3719( C2866 C3719 ) C2866_=_C3721( C2866 C3721 ) C2866_=_C3722( C2866 C3722 ) C2866_=_C3723( C2866 C3723 ) \nC2869_=_C2870( C2869 C2870 ) C2869_=_C3266( C2869 C3266 ) C2869_=_C3541( C2869 C3541 ) C2869_=_C3553( C2869 C3553 ) C2869_=_C3814( C2869 C3814 ) C2869_=_C3825( C2869 C3825 ) \nC2869_=_C3827( C2869 C3827 ) C2870_=_C2889( C2870 C2889 ) C2870_=_C3267( C2870 C3267 ) C2870_=_C3298( C2870 C3298 ) C2870_=_C3414( C2870 C3414 ) C2870_=_C3543( C2870 C3543 ) \nC2870_=_C3816( C2870 C3816 ) C2870_=_C3846( C2870 C3846 ) C2870_=_C3848( C2870 C3848 ) C2870_=_C3849( C2870 C3849 ) C2870_=_C3850( C2870 C3850 ) C2870_=_C3852( C2870 C3852 ) \nC2870_=_C3853( C2870 C3853 ) C2879_=_C2881( C2879 C2881 ) C2879_=_C2889( C2879 C2889 ) C2879_=_C2893( C2879 C2893 ) C2879_=_C3018( C2879 C3018 ) C2879_=_C3069( C2879 C3069 ) \nC2879_=_C3210( C2879 C3210 ) C2879_=_C3212( C2879 C3212 ) C2879_=_C3213( C2879 C3213 ) C2879_=_C3214( C2879 C3214 ) C2879_=_C3217( C2879 C3217 ) C2879_=_C3218( C2879 C3218 ) \nC2879_=_C3219( C2879 C3219 ) C2879_=_C3220( C2879 C3220 ) C2881_=_C2889( C2881 C2889 ) C2881_=_C2893( C2881 C2893 ) C2881_=_C3070( C2881 C3070 ) C2881_=_C3366( C2881 C3366 ) \nC2881_=_C3367( C2881 C3367 ) C2881_=_C3368( C2881 C3368 ) C2881_=_C3369( C2881 C3369 ) C2881_=_C3375( C2881 C3375 ) C2881_=_C3376( C2881 C3376 ) C2881_=_C3378( C2881 C3378 ) \nC2881_=_C3379( C2881 C3379 ) C2889_=_C2893( C2889 C2893 ) C2889_=_C3267( C2889 C3267 ) C2889_=_C3298( C2889 C3298 ) C2889_=_C3414( C2889 C3414 ) C2889_=_C3543( C2889 C3543 ) \nC2889_=_C3816( C2889 C3816 ) C2889_=_C3846( C2889 C3846 ) C2889_=_C3848( C2889 C3848 ) C2889_=_C3849( C2889 C3849 ) C2889_=_C3850( C2889 C3850 ) C2889_=_C3852( C2889 C3852 ) \nC2889_=_C3853( C2889 C3853 ) C2893_=_C3017( C2893 C3017 ) C2893_=_C3079( C2893 C3079 ) C2893_=_C3093( C2893 C3093 ) C2893_=_C3218( C2893 C3218 ) C2893_=_C3376( C2893 C3376 ) \nC2893_=_C3391( C2893 C3391 ) C2893_=_C3602( C2893 C3602 ) C2893_=_C3787( C2893 C3787 ) C2893_=_C3813( C2893 C3813 ) C2893_=_C3930( C2893 C3930 ) C2893_=_C3987( C2893 C3987 ) \nC2893_=_C4068( C2893 C4068 ) C2899_=_C2907( C2899 C2907 ) C2899_=_C3221( C2899 C3221 ) C2899_=_C3347( C2899 C3347 ) C2899_=_C3350( C2899 C3350 ) C2899_=_C3351( C2899 C3351 ) \nC2899_=_C3352( C2899 C3352 ) C2907_=_C3078( C2907 C3078 ) C2907_=_C3178( C2907 C3178 ) C2907_=_C3456( C2907 C3456 ) C2907_=_C3469( C2907 C3469 ) C2907_=_C3512( C2907 C3512 ) \nC2907_=_C3563( C2907 C3563 ) C2907_=_C3812( C2907 C3812 ) C2907_=_C3864( C2907 C3864 ) C2907_=_C4022( C2907 C4022 ) C2907_=_C4026( C2907 C4026 ) C2914_=_C2916( C2914 C2916 ) \nC2914_=_C2918( C2914 C2918 ) C2914_=_C2927( C2914 C2927 ) C2914_=_C3183( C2914 C3183 ) C2914_=_C3185( C2914 C3185 ) C2914_=_C3186( C2914 C3186 ) C2914_=_C3189( C2914 C3189 ) \nC2914_=_C3191( C2914 C3191 ) C2914_=_C3193( C2914 C3193 ) C2914_=_C3194( C2914 C3194 ) C2916_=_C2918( C2916 C2918 ) C2916_=_C2927( C2916 C2927 ) C2916_=_C2964( C2916 C2964 ) \nC2916_=_C3145( C2916 C3145 ) C2916_=_C3354( C2916 C3354 ) C2916_=_C3401( C2916 C3401 ) C2916_=_C3499( C2916 C3499 ) C2916_=_C3500( C2916 C3500 ) C2916_=_C3501( C2916 C3501 ) \nC2916_=_C3502( C2916 C3502 ) C2916_=_C3504( C2916 C3504 ) C2916_=_C3505( C2916 C3505 ) C2916_=_C3506( C2916 C3506 ) C2916_=_C3507( C2916 C3507 ) C2918_=_C2927( C2918 C2927 ) \nC2918_=_C3249( C2918 C3249 ) C2918_=_C3335( C2918 C3335 ) C2918_=_C3437( C2918 C3437 ) C2918_=_C3612( C2918 C3612 ) C2918_=_C3613( C2918 C3613 ) C2918_=_C3614( C2918 C3614 ) \nC2918_=_C3615( C2918 C3615 ) C2918_=_C3617( C2918 C3617 ) C2918_=_C3619( C2918 C3619 ) C2918_=_C3620( C2918 C3620 ) C2918_=_C3621( C2918 C3621 ) C2918_=_C3623( C2918 C3623 ) \nC2918_=_C3624( C2918 C3624 ) C2918_=_C3625( C2918 C3625 ) C2918_=_C3626( C2918 C3626 ) C2927_=_C3542( C2927 C3542 ) C2927_=_C3677( C2927 C3677 ) C2927_=_C3763( C2927 C3763 ) \nC2927_=_C3790( C2927 C3790 ) C2927_=_C3815( C2927 C3815 ) C2927_=_C3829( C2927 C3829 ) C2927_=_C3830( C2927 C3830 ) C2927_=_C3832( C2927 C3832 ) C2927_=_C3833( C2927 C3833 ) \nC2927_=_C3834( C2927 C3834 ) C2927_=_C3835( C2927 C3835 ) C2927_=_C3836( C2927 C3836 ) C2936_=_C2945( C2936 C2945 ) C2936_=_C2977( C2936 C2977 ) C2936_=_C3081( C2936 C3081 ) \nC2936_=_C3096( C2936 C3096 ) C2936_=_C3155( C2936 C3155 ) C2936_=_C3196( C2936 C3196 ) C2936_=_C3197( C2936 C3197 ) C2936_=_C3198( C2936 C3198 ) C2936_=_C3199( C2936 C3199 ) \nC2936_=_C3200( C2936 C3200 ) C2936_=_C3201( C2936 C3201 ) C2936_=_C3202( C2936 C3202 ) C2936_=_C3203( C2936 C3203 ) C2936_=_C3204( C2936 C3204 ) C2936_=_C3205( C2936 C3205 ) \nC2936_=_C3206( C2936 C3206 ) C2936_=_C3207( C2936 C3207 ) C2936_=_C3208( C2936 C3208 ) C2944_=_C2945( C2944 C2945 ) C2944_=_C2947( C2944 C2947 ) C2944_=_C2949( C2944 C2949 ) \nC2944_=_C2950( C2944 C2950 ) C2944_=_C2951( C2944 C2951 ) C2944_=_C2952( C2944 C2952 ) C2944_=_C2954( C2944 C2954 ) C2944_=_C2955( C2944 C2955 ) C2944_=_C2956( C2944 C2956 ) \nC2944_=_C2957( C2944 C2957 ) C2944_=_C2958( C2944 C2958 ) C2944_=_C2974( C2944 C2974 ) C2944_=_C2977( C2944 C2977 ) C2944_=_C2978( C2944 C2978 ) C2944_=_C2981( C2944 C2981 ) \nC2945_=_C2947( C2945 C2947 ) C2945_=_C2949( C2945 C2949 ) C2945_=_C2950( C2945 C2950 ) C2945_=_C2951( C2945 C2951 ) C2945_=_C2952( C2945 C2952 ) C2945_=_C2954( C2945 C2954 ) \nC2945_=_C2955( C2945 C2955 ) C2945_=_C2956( C2945 C2956 ) C2945_=_C2957( C2945 C2957 ) C2945_=_C2958( C2945 C2958 ) C2945_=_C2977( C2945 C2977 ) C2945_=_C3081( C2945 C3081 ) \nC2945_=_C3096( C2945 C3096 ) C2945_=_C3155( C2945 C3155 ) C2945_=_C3196( C2945 C3196 ) C2945_=_C3197( C2945 C3197 ) C2945_=_C3198( C2945 C3198 ) C2945_=_C3199( C2945 C3199 ) \nC2945_=_C3200( C2945 C3200 ) C2945_=_C3201( C2945 C3201 ) C2945_=_C3202( C2945 C3202 ) C2945_=_C3203( C2945 C3203 ) C2945_=_C3204( C2945 C3204 ) C2945_=_C3205( C2945 C3205 ) \nC2945_=_C3206( C2945 C3206 ) C2945_=_C3207( C2945 C3207 ) C2945_=_C3208( C2945 C3208 ) C2947_=_C2949( C2947 C2949 ) C2947_=_C2950( C2947 C2950 ) C2947_=_C2951( C2947 C2951 ) \nC2947_=_C2952( C2947 C2952 ) C2947_=_C2954( C2947 C2954 ) C2947_=_C2955( C2947 C2955 ) C2947_=_C2956( C2947 C2956 ) C2947_=_C2957( C2947 C2957 ) C2947_=_C2958( C2947 C2958 ) \nC2947_=_C3335( C2947 C3335 ) C2947_=_C3342( C2947 C3342 ) C2949_=_C2950( C2949 C2950 ) C2949_=_C2951( C2949 C2951 ) C2949_=_C2952( C2949 C2952 ) C2949_=_C2954( C2949 C2954 ) \nC2949_=_C2955( C2949 C2955 ) C2949_=_C2956( C2949 C2956 ) C2949_=_C2957( C2949 C2957 ) C2949_=_C2958( C2949 C2958 ) C2949_=_C3203( C2949 C3203 ) C2949_=_C3248( C2949 C3248 ) \nC2949_=_C3485( C2949 C3485 ) C2950_=_C2951( C2950 C2951 ) C2950_=_C2952( C2950 C2952 ) C2950_=_C2954( C2950 C2954 ) C2950_=_C2955( C2950 C2955 ) C2950_=_C2956( C2950 C2956 ) \nC2950_=_C2957( C2950 C2957 ) C2950_=_C2958( C2950 C2958 ) C2950_=_C3669( C2950 C3669 ) C2951_=_C2952( C2951 C2952 ) C2951_=_C2954( C2951 C2954 ) C2951_=_C2955( C2951 C2955 ) \nC2951_=_C2956( C2951 C2956 ) C2951_=_C2957( C2951 C2957 ) C2951_=_C2958( C2951 C2958 ) C2951_=_C3754( C2951 C3754 ) C2952_=_C2954( C2952 C2954 ) C2952_=_C2955( C2952 C2955 ) \nC2952_=_C2956( C2952 C2956 ) C2952_=_C2957( C2952 C2957 ) C2952_=_C2958( C2952 C2958 ) C2954_=_C2955( C2954 C2955 ) C2954_=_C2956( C2954 C2956 ) C2954_=_C2957( C2954 C2957 ) \nC2954_=_C2958( C2954 C2958 ) C2954_=_C3255( C2954 C3255 ) C2954_=_C3959( C2954 C3959 ) C2954_=_C4039( C2954 C4039 ) C2955_=_C2956( C2955 C2956 ) C2955_=_C2957( C2955 C2957 ) \nC2955_=_C2958( C2955 C2958 ) C2955_=_C3002( C2955 C3002 ) C2956_=_C2957( C2956 C2957 ) C2956_=_C2958( C2956 C2958 ) C2957_=_C2958( C2957 C2958 ) C2957_=_C3208( C2957 C3208 ) \nC2957_=_C3257( C2957 C3257 ) C2957_=_C3488( C2957 C3488 ) C2957_=_C3852( C2957 C3852 ) C2958_=_C3258( C2958 C3258 ) C2958_=_C3962( C2958 C3962 ) C2958_=_C4084( C2958 C4084 ) \nC2958_=_C4088( C2958 C4088 ) C2958_=_C4089( C2958 C4089 ) C2960_=_C2964( C2960 C2964 ) C2960_=_C2967( C2960 C2967 ) C2960_=_C3230( C2960 C3230 ) C2960_=_C3231( C2960 C3231 ) \nC2960_=_C3232( C2960 C3232 ) C2960_=_C3234( C2960 C3234 ) C2960_=_C3235( C2960 C3235 ) C2960_=_C3239( C2960 C3239 ) C2960_=_C3240( C2960 C3240 ) C2960_=_C3242( C2960 C3242 ) \nC2960_=_C3243(</w:t>
      </w:r>
    </w:p>
    <w:p>
      <w:pPr>
        <w:pStyle w:val="PreformattedText"/>
        <w:bidi w:val="0"/>
        <w:spacing w:before="0" w:after="0"/>
        <w:jc w:val="left"/>
        <w:rPr/>
      </w:pPr>
      <w:r>
        <w:rPr/>
        <w:t xml:space="preserve"> </w:t>
      </w:r>
      <w:r>
        <w:rPr/>
        <w:t>C2960 C3243 ) C2960_=_C3245( C2960 C3245 ) C2964_=_C2967( C2964 C2967 ) C2964_=_C3145( C2964 C3145 ) C2964_=_C3354( C2964 C3354 ) C2964_=_C3401( C2964 C3401 ) \nC2964_=_C3499( C2964 C3499 ) C2964_=_C3500( C2964 C3500 ) C2964_=_C3501( C2964 C3501 ) C2964_=_C3502( C2964 C3502 ) C2964_=_C3504( C2964 C3504 ) C2964_=_C3505( C2964 C3505 ) \nC2964_=_C3506( C2964 C3506 ) C2964_=_C3507( C2964 C3507 ) C2967_=_C3234( C2967 C3234 ) C2967_=_C3358( C2967 C3358 ) C2967_=_C3395( C2967 C3395 ) C2967_=_C3405( C2967 C3405 ) \nC2967_=_C3438( C2967 C3438 ) C2967_=_C3500( C2967 C3500 ) C2967_=_C3613( C2967 C3613 ) C2967_=_C3702( C2967 C3702 ) C2967_=_C3703( C2967 C3703 ) C2967_=_C3705( C2967 C3705 ) \nC2967_=_C3706( C2967 C3706 ) C2967_=_C3708( C2967 C3708 ) C2974_=_C2977( C2974 C2977 ) C2974_=_C2978( C2974 C2978 ) C2974_=_C2981( C2974 C2981 ) C2974_=_C3037( C2974 C3037 ) \nC2974_=_C3040( C2974 C3040 ) C2974_=_C3041( C2974 C3041 ) C2974_=_C3044( C2974 C3044 ) C2974_=_C3045( C2974 C3045 ) C2974_=_C3046( C2974 C3046 ) C2974_=_C3049( C2974 C3049 ) \nC2974_=_C3052( C2974 C3052 ) C2977_=_C2978( C2977 C2978 ) C2977_=_C2981( C2977 C2981 ) C2977_=_C3081( C2977 C3081 ) C2977_=_C3096( C2977 C3096 ) C2977_=_C3155( C2977 C3155 ) \nC2977_=_C3196( C2977 C3196 ) C2977_=_C3197( C2977 C3197 ) C2977_=_C3198( C2977 C3198 ) C2977_=_C3199( C2977 C3199 ) C2977_=_C3200( C2977 C3200 ) C2977_=_C3201( C2977 C3201 ) \nC2977_=_C3202( C2977 C3202 ) C2977_=_C3203( C2977 C3203 ) C2977_=_C3204( C2977 C3204 ) C2977_=_C3205( C2977 C3205 ) C2977_=_C3206( C2977 C3206 ) C2977_=_C3207( C2977 C3207 ) \nC2977_=_C3208( C2977 C3208 ) C2978_=_C2981( C2978 C2981 ) C2978_=_C3196( C2978 C3196 ) C2978_=_C3246( C2978 C3246 ) C2978_=_C3248( C2978 C3248 ) C2978_=_C3249( C2978 C3249 ) \nC2978_=_C3251( C2978 C3251 ) C2978_=_C3252( C2978 C3252 ) C2978_=_C3255( C2978 C3255 ) C2978_=_C3257( C2978 C3257 ) C2978_=_C3258( C2978 C3258 ) C2981_=_C3199( C2981 C3199 ) \nC2981_=_C3484( C2981 C3484 ) C2981_=_C3485( C2981 C3485 ) C2981_=_C3486( C2981 C3486 ) C2981_=_C3487( C2981 C3487 ) C2981_=_C3488( C2981 C3488 ) C2981_=_C3489( C2981 C3489 ) \nC2981_=_C3490( C2981 C3490 ) C2990_=_C2991( C2990 C2991 ) C2990_=_C2994( C2990 C2994 ) C2990_=_C2996( C2990 C2996 ) C2990_=_C2997( C2990 C2997 ) C2990_=_C3000( C2990 C3000 ) \nC2990_=_C3001( C2990 C3001 ) C2990_=_C3002( C2990 C3002 ) C2990_=_C3053( C2990 C3053 ) C2990_=_C3056( C2990 C3056 ) C2990_=_C3063( C2990 C3063 ) C2990_=_C3064( C2990 C3064 ) \nC2990_=_C3065( C2990 C3065 ) C2991_=_C2994( C2991 C2994 ) C2991_=_C2996( C2991 C2996 ) C2991_=_C2997( C2991 C2997 ) C2991_=_C3000( C2991 C3000 ) C2991_=_C3001( C2991 C3001 ) \nC2991_=_C3002( C2991 C3002 ) C2991_=_C3053( C2991 C3053 ) C2991_=_C3145( C2991 C3145 ) C2994_=_C2996( C2994 C2996 ) C2994_=_C2997( C2994 C2997 ) C2994_=_C3000( C2994 C3000 ) \nC2994_=_C3001( C2994 C3001 ) C2994_=_C3002( C2994 C3002 ) C2994_=_C3056( C2994 C3056 ) C2994_=_C3298( C2994 C3298 ) C2996_=_C2997( C2996 C2997 ) C2996_=_C3000( C2996 C3000 ) \nC2996_=_C3001( C2996 C3001 ) C2996_=_C3002( C2996 C3002 ) C2997_=_C3000( C2997 C3000 ) C2997_=_C3001( C2997 C3001 ) C2997_=_C3002( C2997 C3002 ) C2997_=_C3040( C2997 C3040 ) \nC3000_=_C3001( C3000 C3001 ) C3000_=_C3002( C3000 C3002 ) C3000_=_C3063( C3000 C3063 ) C3001_=_C3002( C3001 C3002 ) C3001_=_C3064( C3001 C3064 ) C3001_=_C4045( C3001 C4045 ) \nC3010_=_C3014( C3010 C3014 ) C3010_=_C3017( C3010 C3017 ) C3010_=_C3086( C3010 C3086 ) C3010_=_C3251( C3010 C3251 ) C3010_=_C3381( C3010 C3381 ) C3010_=_C3439( C3010 C3439 ) \nC3010_=_C3702( C3010 C3702 ) C3010_=_C3779( C3010 C3779 ) C3010_=_C3781( C3010 C3781 ) C3010_=_C3782( C3010 C3782 ) C3010_=_C3783( C3010 C3783 ) C3010_=_C3785( C3010 C3785 ) \nC3010_=_C3786( C3010 C3786 ) C3010_=_C3787( C3010 C3787 ) C3014_=_C3017( C3014 C3017 ) C3014_=_C3092( C3014 C3092 ) C3014_=_C3176( C3014 C3176 ) C3014_=_C3386( C3014 C3386 ) \nC3014_=_C3774( C3014 C3774 ) C3014_=_C3785( C3014 C3785 ) C3014_=_C3810( C3014 C3810 ) C3014_=_C3927( C3014 C3927 ) C3014_=_C3959( C3014 C3959 ) C3014_=_C3961( C3014 C3961 ) \nC3014_=_C3962( C3014 C3962 ) C3014_=_C3964( C3014 C3964 ) C3017_=_C3079( C3017 C3079 ) C3017_=_C3093( C3017 C3093 ) C3017_=_C3218( C3017 C3218 ) C3017_=_C3376( C3017 C3376 ) \nC3017_=_C3391( C3017 C3391 ) C3017_=_C3602( C3017 C3602 ) C3017_=_C3787( C3017 C3787 ) C3017_=_C3813( C3017 C3813 ) C3017_=_C3930( C3017 C3930 ) C3017_=_C3987( C3017 C3987 ) \nC3017_=_C4068( C3017 C4068 ) C3018_=_C3027( C3018 C3027 ) C3018_=_C3031( C3018 C3031 ) C3018_=_C3069( C3018 C3069 ) C3018_=_C3210( C3018 C3210 ) C3018_=_C3212( C3018 C3212 ) \nC3018_=_C3213( C3018 C3213 ) C3018_=_C3214( C3018 C3214 ) C3018_=_C3217( C3018 C3217 ) C3018_=_C3218( C3018 C3218 ) C3018_=_C3219( C3018 C3219 ) C3018_=_C3220( C3018 C3220 ) \nC3027_=_C3031( C3027 C3031 ) C3027_=_C3477( C3027 C3477 ) C3027_=_C3539( C3027 C3539 ) C3027_=_C3685( C3027 C3685 ) C3027_=_C3805( C3027 C3805 ) C3027_=_C3806( C3027 C3806 ) \nC3031_=_C3342( C3031 C3342 ) C3031_=_C3480( C3031 C3480 ) C3031_=_C3546( C3031 C3546 ) C3031_=_C3687( C3031 C3687 ) C3031_=_C3757( C3031 C3757 ) C3031_=_C3899( C3031 C3899 ) \nC3031_=_C3949( C3031 C3949 ) C3031_=_C3950( C3031 C3950 ) C3037_=_C3040( C3037 C3040 ) C3037_=_C3041( C3037 C3041 ) C3037_=_C3044( C3037 C3044 ) C3037_=_C3045( C3037 C3045 ) \nC3037_=_C3046( C3037 C3046 ) C3037_=_C3049( C3037 C3049 ) C3037_=_C3052( C3037 C3052 ) C3037_=_C3168( C3037 C3168 ) C3037_=_C3176( C3037 C3176 ) C3037_=_C3178( C3037 C3178 ) \nC3037_=_C3180( C3037 C3180 ) C3040_=_C3041( C3040 C3041 ) C3040_=_C3044( C3040 C3044 ) C3040_=_C3045( C3040 C3045 ) C3040_=_C3046( C3040 C3046 ) C3040_=_C3049( C3040 C3049 ) \nC3040_=_C3052( C3040 C3052 ) C3041_=_C3044( C3041 C3044 ) C3041_=_C3045( C3041 C3045 ) C3041_=_C3046( C3041 C3046 ) C3041_=_C3049( C3041 C3049 ) C3041_=_C3052( C3041 C3052 ) \nC3041_=_C3278( C3041 C3278 ) C3041_=_C3774( C3041 C3774 ) C3041_=_C3776( C3041 C3776 ) C3044_=_C3045( C3044 C3045 ) C3044_=_C3046( C3044 C3046 ) C3044_=_C3049( C3044 C3049 ) \nC3044_=_C3052( C3044 C3052 ) C3044_=_C3280( C3044 C3280 ) C3044_=_C3993( C3044 C3993 ) C3045_=_C3046( C3045 C3046 ) C3045_=_C3049( C3045 C3049 ) C3045_=_C3052( C3045 C3052 ) \nC3046_=_C3049( C3046 C3049 ) C3046_=_C3052( C3046 C3052 ) C3046_=_C3269( C3046 C3269 ) C3046_=_C3834( C3046 C3834 ) C3046_=_C3887( C3046 C3887 ) C3046_=_C4022( C3046 C4022 ) \nC3046_=_C4023( C3046 C4023 ) C3046_=_C4025( C3046 C4025 ) C3049_=_C3052( C3049 C3052 ) C3049_=_C3284( C3049 C3284 ) C3049_=_C3747( C3049 C3747 ) C3049_=_C3961( C3049 C3961 ) \nC3049_=_C4077( C3049 C4077 ) C3049_=_C4078( C3049 C4078 ) C3052_=_C3286( C3052 C3286 ) C3052_=_C3379( C3052 C3379 ) C3052_=_C3948( C3052 C3948 ) C3052_=_C3964( C3052 C3964 ) \nC3052_=_C4087( C3052 C4087 ) C3052_=_C4093( C3052 C4093 ) C3052_=_C4096( C3052 C4096 ) C3053_=_C3056( C3053 C3056 ) C3053_=_C3063( C3053 C3063 ) C3053_=_C3064( C3053 C3064 ) \nC3053_=_C3065( C3053 C3065 ) C3053_=_C3145( C3053 C3145 ) C3056_=_C3063( C3056 C3063 ) C3056_=_C3064( C3056 C3064 ) C3056_=_C3065( C3056 C3065 ) C3056_=_C3298( C3056 C3298 ) \nC3063_=_C3064( C3063 C3064 ) C3063_=_C3065( C3063 C3065 ) C3064_=_C3065( C3064 C3065 ) C3064_=_C4045( C3064 C4045 ) C3065_=_C3219( C3065 C3219 ) C3065_=_C3283( C3065 C3283 ) \nC3065_=_C3506( C3065 C3506 ) C3065_=_C3806( C3065 C3806 ) C3065_=_C3836( C3065 C3836 ) C3065_=_C4060( C3065 C4060 ) C3069_=_C3070( C3069 C3070 ) C3069_=_C3078( C3069 C3078 ) \nC3069_=_C3079( C3069 C3079 ) C3069_=_C3210( C3069 C3210 ) C3069_=_C3212( C3069 C3212 ) C3069_=_C3213( C3069 C3213 ) C3069_=_C3214( C3069 C3214 ) C3069_=_C3217( C3069 C3217 ) \nC3069_=_C3218( C3069 C3218 ) C3069_=_C3219( C3069 C3219 ) C3069_=_C3220( C3069 C3220 ) C3070_=_C3078( C3070 C3078 ) C3070_=_C3079( C3070 C3079 ) C3070_=_C3366( C3070 C3366 ) \nC3070_=_C3367( C3070 C3367 ) C3070_=_C3368( C3070 C3368 ) C3070_=_C3369( C3070 C3369 ) C3070_=_C3375( C3070 C3375 ) C3070_=_C3376( C3070 C3376 ) C3070_=_C3378( C3070 C3378 ) \nC3070_=_C3379( C3070 C3379 ) C3078_=_C3079( C3078 C3079 ) C3078_=_C3178( C3078 C3178 ) C3078_=_C3456( C3078 C3456 ) C3078_=_C3469( C3078 C3469 ) C3078_=_C3512( C3078 C3512 ) \nC3078_=_C3563( C3078 C3563 ) C3078_=_C3812( C3078 C3812 ) C3078_=_C3864( C3078 C3864 ) C3078_=_C4022( C3078 C4022 ) C3078_=_C4026( C3078 C4026 ) C3079_=_C3093( C3079 C3093 ) \nC3079_=_C3218( C3079 C3218 ) C3079_=_C3376( C3079 C3376 ) C3079_=_C3391( C3079 C3391 ) C3079_=_C3602( C3079 C3602 ) C3079_=_C3787( C3079 C3787 ) C3079_=_C3813( C3079 C3813 ) \nC3079_=_C3930( C3079 C3930 ) C3079_=_C3987( C3079 C3987 ) C3079_=_C4068( C3079 C4068 ) C3081_=_C3086( C3081 C3086 ) C3081_=_C3092( C3081 C3092 ) C3081_=_C3093( C3081 C3093 ) \nC3081_=_C3096( C3081 C3096 ) C3081_=_C3155( C3081 C3155 ) C3081_=_C3196( C3081 C3196 ) C3081_=_C3197( C3081 C3197 ) C3081_=_C3198( C3081 C3198 ) C3081_=_C3199( C3081 C3199 ) \nC3081_=_C3200( C3081 C3200 ) C3081_=_C3201( C3081 C3201 ) C3081_=_C3202( C3081 C3202 ) C3081_=_C3203( C3081 C3203 ) C3081_=_C3204( C3081 C3204 ) C3081_=_C3205( C3081 C3205 ) \nC3081_=_C3206( C3081 C3206 ) C3081_=_C3207( C3081 C3207 ) C3081_=_C3208( C3081 C3208 ) C3086_=_C3092( C3086 C3092 ) C3086_=_C3093( C3086 C3093 ) C3086_=_C3251( C3086 C3251 ) \nC3086_=_C3381( C3086 C3381 ) C3086_=_C3439( C3086 C3439 ) C3086_=_C3702( C3086 C3702 ) C3086_=_C3779( C3086 C3779 ) C3086_=_C3781( C3086 C3781 ) C3086_=_C3782( C3086 C3782 ) \nC3086_=_C3783( C3086 C3783 ) C3086_=_C3785( C3086 C3785 ) C3086_=_C3786( C3086 C3786 ) C3086_=_C3787( C3086 C3787 ) C3092_=_C3093( C3092 C3093 ) C3092_=_C3176( C3092 C3176 ) \nC3092_=_C3386( C3092 C3386 ) C3092_=_C3774( C3092 C3774 ) C3092_=_C3785( C3092 C3785 ) C3092_=_C3810( C3092 C3810 ) C3092_=_C3927( C3092 C3927 ) C3092_=_C3959( C3092 C3959 ) \nC3092_=_C3961( C3092 C3961 ) C3092_=_C3962( C3092 C3962 ) C3092_=_C3964( C3092 C3964 ) C3093_=_C3218( C3093 C3218 ) C3093_=_C3376( C3093 C3376 ) C3093_=_C3391( C3093 C3391 ) \nC3093_=_C3602( C3093 C3602 ) C3093_=_C3787( C3093 C3787 ) C3093_=_C3813(</w:t>
      </w:r>
    </w:p>
    <w:p>
      <w:pPr>
        <w:pStyle w:val="PreformattedText"/>
        <w:bidi w:val="0"/>
        <w:spacing w:before="0" w:after="0"/>
        <w:jc w:val="left"/>
        <w:rPr/>
      </w:pPr>
      <w:r>
        <w:rPr/>
        <w:t xml:space="preserve"> </w:t>
      </w:r>
      <w:r>
        <w:rPr/>
        <w:t>C3093 C3813 ) C3093_=_C3930( C3093 C3930 ) C3093_=_C3987( C3093 C3987 ) C3093_=_C4068( C3093 C4068 ) \nC3096_=_C3155( C3096 C3155 ) C3096_=_C3196( C3096 C3196 ) C3096_=_C3197( C3096 C3197 ) C3096_=_C3198( C3096 C3198 ) C3096_=_C3199( C3096 C3199 ) C3096_=_C3200( C3096 C3200 ) \nC3096_=_C3201( C3096 C3201 ) C3096_=_C3202( C3096 C3202 ) C3096_=_C3203( C3096 C3203 ) C3096_=_C3204( C3096 C3204 ) C3096_=_C3205( C3096 C3205 ) C3096_=_C3206( C3096 C3206 ) \nC3096_=_C3207( C3096 C3207 ) C3096_=_C3208( C3096 C3208 ) C3122_=_C3124( C3122 C3124 ) C3122_=_C3125( C3122 C3125 ) C3122_=_C3556( C3122 C3556 ) C3122_=_C3879( C3122 C3879 ) \nC3122_=_C3976( C3122 C3976 ) C3122_=_C4031( C3122 C4031 ) C3122_=_C4084( C3122 C4084 ) C3122_=_C4085( C3122 C4085 ) C3122_=_C4086( C3122 C4086 ) C3122_=_C4087( C3122 C4087 ) \nC3124_=_C3125( C3124 C3125 ) C3124_=_C3180( C3124 C3180 ) C3124_=_C3776( C3124 C3776 ) C3124_=_C3978( C3124 C3978 ) C3124_=_C4033( C3124 C4033 ) C3124_=_C4039( C3124 C4039 ) \nC3124_=_C4078( C3124 C4078 ) C3124_=_C4085( C3124 C4085 ) C3124_=_C4088( C3124 C4088 ) C3124_=_C4093( C3124 C4093 ) C3125_=_C3295( C3125 C3295 ) C3125_=_C3700( C3125 C3700 ) \nC3125_=_C3947( C3125 C3947 ) C3125_=_C3980( C3125 C3980 ) C3125_=_C3989( C3125 C3989 ) C3125_=_C4034( C3125 C4034 ) C3125_=_C4071( C3125 C4071 ) C3125_=_C4086( C3125 C4086 ) \nC3125_=_C4089( C3125 C4089 ) C3125_=_C4096( C3125 C4096 ) C3134_=_C3140( C3134 C3140 ) C3134_=_C3360( C3134 C3360 ) C3134_=_C3476( C3134 C3476 ) C3134_=_C3719( C3134 C3719 ) \nC3134_=_C3724( C3134 C3724 ) C3134_=_C3741( C3134 C3741 ) C3134_=_C3742( C3134 C3742 ) C3134_=_C3743( C3134 C3743 ) C3134_=_C3745( C3134 C3745 ) C3134_=_C3747( C3134 C3747 ) \nC3134_=_C3748( C3134 C3748 ) C3140_=_C3364( C3140 C3364 ) C3140_=_C3434( C3140 C3434 ) C3140_=_C3580( C3140 C3580 ) C3140_=_C3596( C3140 C3596 ) C3140_=_C3733( C3140 C3733 ) \nC3140_=_C3748( C3140 C3748 ) C3140_=_C3868( C3140 C3868 ) C3140_=_C3884( C3140 C3884 ) C3140_=_C3912( C3140 C3912 ) C3140_=_C3916( C3140 C3916 ) C3140_=_C4025( C3140 C4025 ) \nC3140_=_C4077( C3140 C4077 ) C3145_=_C3354( C3145 C3354 ) C3145_=_C3401( C3145 C3401 ) C3145_=_C3499( C3145 C3499 ) C3145_=_C3500( C3145 C3500 ) C3145_=_C3501( C3145 C3501 ) \nC3145_=_C3502( C3145 C3502 ) C3145_=_C3504( C3145 C3504 ) C3145_=_C3505( C3145 C3505 ) C3145_=_C3506( C3145 C3506 ) C3145_=_C3507( C3145 C3507 ) C3155_=_C3196( C3155 C3196 ) \nC3155_=_C3197( C3155 C3197 ) C3155_=_C3198( C3155 C3198 ) C3155_=_C3199( C3155 C3199 ) C3155_=_C3200( C3155 C3200 ) C3155_=_C3201( C3155 C3201 ) C3155_=_C3202( C3155 C3202 ) \nC3155_=_C3203( C3155 C3203 ) C3155_=_C3204( C3155 C3204 ) C3155_=_C3205( C3155 C3205 ) C3155_=_C3206( C3155 C3206 ) C3155_=_C3207( C3155 C3207 ) C3155_=_C3208( C3155 C3208 ) \nC3168_=_C3176( C3168 C3176 ) C3168_=_C3178( C3168 C3178 ) C3168_=_C3180( C3168 C3180 ) C3168_=_C3275( C3168 C3275 ) C3168_=_C3278( C3168 C3278 ) C3168_=_C3280( C3168 C3280 ) \nC3168_=_C3281( C3168 C3281 ) C3168_=_C3283( C3168 C3283 ) C3168_=_C3284( C3168 C3284 ) C3168_=_C3286( C3168 C3286 ) C3176_=_C3178( C3176 C3178 ) C3176_=_C3180( C3176 C3180 ) \nC3176_=_C3386( C3176 C3386 ) C3176_=_C3774( C3176 C3774 ) C3176_=_C3785( C3176 C3785 ) C3176_=_C3810( C3176 C3810 ) C3176_=_C3927( C3176 C3927 ) C3176_=_C3959( C3176 C3959 ) \nC3176_=_C3961( C3176 C3961 ) C3176_=_C3962( C3176 C3962 ) C3176_=_C3964( C3176 C3964 ) C3178_=_C3180( C3178 C3180 ) C3178_=_C3456( C3178 C3456 ) C3178_=_C3469( C3178 C3469 ) \nC3178_=_C3512( C3178 C3512 ) C3178_=_C3563( C3178 C3563 ) C3178_=_C3812( C3178 C3812 ) C3178_=_C3864( C3178 C3864 ) C3178_=_C4022( C3178 C4022 ) C3178_=_C4026( C3178 C4026 ) \nC3180_=_C3776( C3180 C3776 ) C3180_=_C3978( C3180 C3978 ) C3180_=_C4033( C3180 C4033 ) C3180_=_C4039( C3180 C4039 ) C3180_=_C4078( C3180 C4078 ) C3180_=_C4085( C3180 C4085 ) \nC3180_=_C4088( C3180 C4088 ) C3180_=_C4093( C3180 C4093 ) C3183_=_C3185( C3183 C3185 ) C3183_=_C3186( C3183 C3186 ) C3183_=_C3189( C3183 C3189 ) C3183_=_C3191( C3183 C3191 ) \nC3183_=_C3193( C3183 C3193 ) C3183_=_C3194( C3183 C3194 ) C3183_=_C3553( C3183 C3553 ) C3183_=_C3556( C3183 C3556 ) C3185_=_C3186( C3185 C3186 ) C3185_=_C3189( C3185 C3189 ) \nC3185_=_C3191( C3185 C3191 ) C3185_=_C3193( C3185 C3193 ) C3185_=_C3194( C3185 C3194 ) C3185_=_C3204( C3185 C3204 ) C3185_=_C3612( C3185 C3612 ) C3185_=_C3677( C3185 C3677 ) \nC3186_=_C3189( C3186 C3189 ) C3186_=_C3191( C3186 C3191 ) C3186_=_C3193( C3186 C3193 ) C3186_=_C3194( C3186 C3194 ) C3186_=_C3615( C3186 C3615 ) C3186_=_C3763( C3186 C3763 ) \nC3189_=_C3191( C3189 C3191 ) C3189_=_C3193( C3189 C3193 ) C3189_=_C3194( C3189 C3194 ) C3189_=_C3265( C3189 C3265 ) C3189_=_C3617( C3189 C3617 ) C3189_=_C3814( C3189 C3814 ) \nC3189_=_C3815( C3189 C3815 ) C3189_=_C3816( C3189 C3816 ) C3191_=_C3193( C3191 C3193 ) C3191_=_C3194( C3191 C3194 ) C3191_=_C3829( C3191 C3829 ) C3191_=_C3879( C3191 C3879 ) \nC3193_=_C3194( C3193 C3194 ) C3193_=_C3624( C3193 C3624 ) C3193_=_C3833( C3193 C3833 ) C3194_=_C3271( C3194 C3271 ) C3194_=_C3625( C3194 C3625 ) C3194_=_C3827( C3194 C3827 ) \nC3194_=_C3835( C3194 C3835 ) C3194_=_C3849( C3194 C3849 ) C3196_=_C3197( C3196 C3197 ) C3196_=_C3198( C3196 C3198 ) C3196_=_C3199( C3196 C3199 ) C3196_=_C3200( C3196 C3200 ) \nC3196_=_C3201( C3196 C3201 ) C3196_=_C3202( C3196 C3202 ) C3196_=_C3203( C3196 C3203 ) C3196_=_C3204( C3196 C3204 ) C3196_=_C3205( C3196 C3205 ) C3196_=_C3206( C3196 C3206 ) \nC3196_=_C3207( C3196 C3207 ) C3196_=_C3208( C3196 C3208 ) C3196_=_C3246( C3196 C3246 ) C3196_=_C3248( C3196 C3248 ) C3196_=_C3249( C3196 C3249 ) C3196_=_C3251( C3196 C3251 ) \nC3196_=_C3252( C3196 C3252 ) C3196_=_C3255( C3196 C3255 ) C3196_=_C3257( C3196 C3257 ) C3196_=_C3258( C3196 C3258 ) C3197_=_C3198( C3197 C3198 ) C3197_=_C3199( C3197 C3199 ) \nC3197_=_C3200( C3197 C3200 ) C3197_=_C3201( C3197 C3201 ) C3197_=_C3202( C3197 C3202 ) C3197_=_C3203( C3197 C3203 ) C3197_=_C3204( C3197 C3204 ) C3197_=_C3205( C3197 C3205 ) \nC3197_=_C3206( C3197 C3206 ) C3197_=_C3207( C3197 C3207 ) C3197_=_C3208( C3197 C3208 ) C3197_=_C3434( C3197 C3434 ) C3198_=_C3199( C3198 C3199 ) C3198_=_C3200( C3198 C3200 ) \nC3198_=_C3201( C3198 C3201 ) C3198_=_C3202( C3198 C3202 ) C3198_=_C3203( C3198 C3203 ) C3198_=_C3204( C3198 C3204 ) C3198_=_C3205( C3198 C3205 ) C3198_=_C3206( C3198 C3206 ) \nC3198_=_C3207( C3198 C3207 ) C3198_=_C3208( C3198 C3208 ) C3198_=_C3463( C3198 C3463 ) C3198_=_C3469( C3198 C3469 ) C3199_=_C3200( C3199 C3200 ) C3199_=_C3201( C3199 C3201 ) \nC3199_=_C3202( C3199 C3202 ) C3199_=_C3203( C3199 C3203 ) C3199_=_C3204( C3199 C3204 ) C3199_=_C3205( C3199 C3205 ) C3199_=_C3206( C3199 C3206 ) C3199_=_C3207( C3199 C3207 ) \nC3199_=_C3208( C3199 C3208 ) C3199_=_C3484( C3199 C3484 ) C3199_=_C3485( C3199 C3485 ) C3199_=_C3486( C3199 C3486 ) C3199_=_C3487( C3199 C3487 ) C3199_=_C3488( C3199 C3488 ) \nC3199_=_C3489( C3199 C3489 ) C3199_=_C3490( C3199 C3490 ) C3200_=_C3201( C3200 C3201 ) C3200_=_C3202( C3200 C3202 ) C3200_=_C3203( C3200 C3203 ) C3200_=_C3204( C3200 C3204 ) \nC3200_=_C3205( C3200 C3205 ) C3200_=_C3206( C3200 C3206 ) C3200_=_C3207( C3200 C3207 ) C3200_=_C3208( C3200 C3208 ) C3200_=_C3347( C3200 C3347 ) C3201_=_C3202( C3201 C3202 ) \nC3201_=_C3203( C3201 C3203 ) C3201_=_C3204( C3201 C3204 ) C3201_=_C3205( C3201 C3205 ) C3201_=_C3206( C3201 C3206 ) C3201_=_C3207( C3201 C3207 ) C3201_=_C3208( C3201 C3208 ) \nC3201_=_C3512( C3201 C3512 ) C3202_=_C3203( C3202 C3203 ) C3202_=_C3204( C3202 C3204 ) C3202_=_C3205( C3202 C3205 ) C3202_=_C3206( C3202 C3206 ) C3202_=_C3207( C3202 C3207 ) \nC3202_=_C3208( C3202 C3208 ) C3203_=_C3204( C3203 C3204 ) C3203_=_C3205( C3203 C3205 ) C3203_=_C3206( C3203 C3206 ) C3203_=_C3207( C3203 C3207 ) C3203_=_C3208( C3203 C3208 ) \nC3203_=_C3248( C3203 C3248 ) C3203_=_C3485( C3203 C3485 ) C3204_=_C3205( C3204 C3205 ) C3204_=_C3206( C3204 C3206 ) C3204_=_C3207( C3204 C3207 ) C3204_=_C3208( C3204 C3208 ) \nC3204_=_C3612( C3204 C3612 ) C3204_=_C3677( C3204 C3677 ) C3205_=_C3206( C3205 C3206 ) C3205_=_C3207( C3205 C3207 ) C3205_=_C3208( C3205 C3208 ) C3205_=_C3502( C3205 C3502 ) \nC3206_=_C3207( C3206 C3207 ) C3206_=_C3208( C3206 C3208 ) C3207_=_C3208( C3207 C3208 ) C3207_=_C3242( C3207 C3242 ) C3207_=_C3722( C3207 C3722 ) C3207_=_C3745( C3207 C3745 ) \nC3207_=_C3832( C3207 C3832 ) C3207_=_C3886( C3207 C3886 ) C3208_=_C3257( C3208 C3257 ) C3208_=_C3488( C3208 C3488 ) C3208_=_C3852( C3208 C3852 ) C3210_=_C3212( C3210 C3212 ) \nC3210_=_C3213( C3210 C3213 ) C3210_=_C3214( C3210 C3214 ) C3210_=_C3217( C3210 C3217 ) C3210_=_C3218( C3210 C3218 ) C3210_=_C3219( C3210 C3219 ) C3210_=_C3220( C3210 C3220 ) \nC3210_=_C3232( C3210 C3232 ) C3210_=_C3475( C3210 C3475 ) C3210_=_C3476( C3210 C3476 ) C3210_=_C3477( C3210 C3477 ) C3210_=_C3478( C3210 C3478 ) C3210_=_C3480( C3210 C3480 ) \nC3212_=_C3213( C3212 C3213 ) C3212_=_C3214( C3212 C3214 ) C3212_=_C3217( C3212 C3217 ) C3212_=_C3218( C3212 C3218 ) C3212_=_C3219( C3212 C3219 ) C3212_=_C3220( C3212 C3220 ) \nC3212_=_C3262( C3212 C3262 ) C3212_=_C3539( C3212 C3539 ) C3212_=_C3541( C3212 C3541 ) C3212_=_C3542( C3212 C3542 ) C3212_=_C3543( C3212 C3543 ) C3212_=_C3546( C3212 C3546 ) \nC3213_=_C3214( C3213 C3214 ) C3213_=_C3217( C3213 C3217 ) C3213_=_C3218( C3213 C3218 ) C3213_=_C3219( C3213 C3219 ) C3213_=_C3220( C3213 C3220 ) C3213_=_C3366( C3213 C3366 ) \nC3213_=_C3602( C3213 C3602 ) C3214_=_C3217( C3214 C3217 ) C3214_=_C3218( C3214 C3218 ) C3214_=_C3219( C3214 C3219 ) C3214_=_C3220( C3214 C3220 ) C3214_=_C3368( C3214 C3368 ) \nC3214_=_C3685( C3214 C3685 ) C3214_=_C3686( C3214 C3686 ) C3214_=_C3687( C3214 C3687 ) C3217_=_C3218( C3217 C3218 ) C3217_=_C3219( C3217 C3219 ) C3217_=_C3220( C3217 C3220 ) \nC3217_=_C3805( C3217 C3805 ) C3217_=_C3848( C3217 C3848 ) C3217_=_C3950( C3217 C3950 ) C3218_=_C3219( C3218 C3219 ) C3218_=_C3220( C3218 C3220 ) C3218_=_C3376( C3218 C3376 ) \nC3218_=_C3391( C3218 C3391 ) C3218_=_C3602( C3218 C3602 ) C3218_=_C3787( C3218 C3787 ) C3218_=_C3813( C3218 C3813 ) C3218_=_C3930(</w:t>
      </w:r>
    </w:p>
    <w:p>
      <w:pPr>
        <w:pStyle w:val="PreformattedText"/>
        <w:bidi w:val="0"/>
        <w:spacing w:before="0" w:after="0"/>
        <w:jc w:val="left"/>
        <w:rPr/>
      </w:pPr>
      <w:r>
        <w:rPr/>
        <w:t xml:space="preserve"> </w:t>
      </w:r>
      <w:r>
        <w:rPr/>
        <w:t>C3218 C3930 ) C3218_=_C3987( C3218 C3987 ) \nC3218_=_C4068( C3218 C4068 ) C3219_=_C3220( C3219 C3220 ) C3219_=_C3283( C3219 C3283 ) C3219_=_C3506( C3219 C3506 ) C3219_=_C3806( C3219 C3806 ) C3219_=_C3836( C3219 C3836 ) \nC3219_=_C4060( C3219 C4060 ) C3220_=_C3378( C3220 C3378 ) C3220_=_C4068( C3220 C4068 ) C3221_=_C3228( C3221 C3228 ) C3221_=_C3347( C3221 C3347 ) C3221_=_C3350( C3221 C3350 ) \nC3221_=_C3351( C3221 C3351 ) C3221_=_C3352( C3221 C3352 ) C3228_=_C3293( C3228 C3293 ) C3228_=_C3350( C3228 C3350 ) C3228_=_C3754( C3228 C3754 ) C3228_=_C3911( C3228 C3911 ) \nC3228_=_C4076( C3228 C4076 ) C3230_=_C3231( C3230 C3231 ) C3230_=_C3232( C3230 C3232 ) C3230_=_C3234( C3230 C3234 ) C3230_=_C3235( C3230 C3235 ) C3230_=_C3239( C3230 C3239 ) \nC3230_=_C3240( C3230 C3240 ) C3230_=_C3242( C3230 C3242 ) C3230_=_C3243( C3230 C3243 ) C3230_=_C3245( C3230 C3245 ) C3230_=_C3354( C3230 C3354 ) C3230_=_C3358( C3230 C3358 ) \nC3230_=_C3360( C3230 C3360 ) C3230_=_C3364( C3230 C3364 ) C3231_=_C3232( C3231 C3232 ) C3231_=_C3234( C3231 C3234 ) C3231_=_C3235( C3231 C3235 ) C3231_=_C3239( C3231 C3239 ) \nC3231_=_C3240( C3231 C3240 ) C3231_=_C3242( C3231 C3242 ) C3231_=_C3243( C3231 C3243 ) C3231_=_C3245( C3231 C3245 ) C3231_=_C3401( C3231 C3401 ) C3231_=_C3405( C3231 C3405 ) \nC3232_=_C3234( C3232 C3234 ) C3232_=_C3235( C3232 C3235 ) C3232_=_C3239( C3232 C3239 ) C3232_=_C3240( C3232 C3240 ) C3232_=_C3242( C3232 C3242 ) C3232_=_C3243( C3232 C3243 ) \nC3232_=_C3245( C3232 C3245 ) C3232_=_C3475( C3232 C3475 ) C3232_=_C3476( C3232 C3476 ) C3232_=_C3477( C3232 C3477 ) C3232_=_C3478( C3232 C3478 ) C3232_=_C3480( C3232 C3480 ) \nC3234_=_C3235( C3234 C3235 ) C3234_=_C3239( C3234 C3239 ) C3234_=_C3240( C3234 C3240 ) C3234_=_C3242( C3234 C3242 ) C3234_=_C3243( C3234 C3243 ) C3234_=_C3245( C3234 C3245 ) \nC3234_=_C3358( C3234 C3358 ) C3234_=_C3395( C3234 C3395 ) C3234_=_C3405( C3234 C3405 ) C3234_=_C3438( C3234 C3438 ) C3234_=_C3500( C3234 C3500 ) C3234_=_C3613( C3234 C3613 ) \nC3234_=_C3702( C3234 C3702 ) C3234_=_C3703( C3234 C3703 ) C3234_=_C3705( C3234 C3705 ) C3234_=_C3706( C3234 C3706 ) C3234_=_C3708( C3234 C3708 ) C3235_=_C3239( C3235 C3239 ) \nC3235_=_C3240( C3235 C3240 ) C3235_=_C3242( C3235 C3242 ) C3235_=_C3243( C3235 C3243 ) C3235_=_C3245( C3235 C3245 ) C3235_=_C3475( C3235 C3475 ) C3235_=_C3718( C3235 C3718 ) \nC3235_=_C3719( C3235 C3719 ) C3235_=_C3721( C3235 C3721 ) C3235_=_C3722( C3235 C3722 ) C3235_=_C3723( C3235 C3723 ) C3239_=_C3240( C3239 C3240 ) C3239_=_C3242( C3239 C3242 ) \nC3239_=_C3243( C3239 C3243 ) C3239_=_C3245( C3239 C3245 ) C3239_=_C3442( C3239 C3442 ) C3239_=_C3478( C3239 C3478 ) C3239_=_C3620( C3239 C3620 ) C3239_=_C3741( C3239 C3741 ) \nC3239_=_C3782( C3239 C3782 ) C3239_=_C3854( C3239 C3854 ) C3239_=_C3886( C3239 C3886 ) C3239_=_C3887( C3239 C3887 ) C3240_=_C3242( C3240 C3242 ) C3240_=_C3243( C3240 C3243 ) \nC3240_=_C3245( C3240 C3245 ) C3240_=_C3742( C3240 C3742 ) C3240_=_C3825( C3240 C3825 ) C3240_=_C3846( C3240 C3846 ) C3240_=_C3907( C3240 C3907 ) C3240_=_C3911( C3240 C3911 ) \nC3240_=_C3912( C3240 C3912 ) C3242_=_C3243( C3242 C3243 ) C3242_=_C3245( C3242 C3245 ) C3242_=_C3722( C3242 C3722 ) C3242_=_C3745( C3242 C3745 ) C3242_=_C3832( C3242 C3832 ) \nC3242_=_C3886( C3242 C3886 ) C3243_=_C3245( C3243 C3245 ) C3243_=_C3505( C3243 C3505 ) C3243_=_C3706( C3243 C3706 ) C3245_=_C3351( C3245 C3351 ) C3245_=_C3507( C3245 C3507 ) \nC3245_=_C3708( C3245 C3708 ) C3245_=_C4076( C3245 C4076 ) C3246_=_C3248( C3246 C3248 ) C3246_=_C3249( C3246 C3249 ) C3246_=_C3251( C3246 C3251 ) C3246_=_C3252( C3246 C3252 ) \nC3246_=_C3255( C3246 C3255 ) C3246_=_C3257( C3246 C3257 ) C3246_=_C3258( C3246 C3258 ) C3246_=_C3275( C3246 C3275 ) C3246_=_C3437( C3246 C3437 ) C3246_=_C3438( C3246 C3438 ) \nC3246_=_C3439( C3246 C3439 ) C3246_=_C3442( C3246 C3442 ) C3246_=_C3446( C3246 C3446 ) C3246_=_C3447( C3246 C3447 ) C3248_=_C3249( C3248 C3249 ) C3248_=_C3251( C3248 C3251 ) \nC3248_=_C3252( C3248 C3252 ) C3248_=_C3255( C3248 C3255 ) C3248_=_C3257( C3248 C3257 ) C3248_=_C3258( C3248 C3258 ) C3248_=_C3485( C3248 C3485 ) C3249_=_C3251( C3249 C3251 ) \nC3249_=_C3252( C3249 C3252 ) C3249_=_C3255( C3249 C3255 ) C3249_=_C3257( C3249 C3257 ) C3249_=_C3258( C3249 C3258 ) C3249_=_C3335( C3249 C3335 ) C3249_=_C3437( C3249 C3437 ) \nC3249_=_C3612( C3249 C3612 ) C3249_=_C3613( C3249 C3613 ) C3249_=_C3614( C3249 C3614 ) C3249_=_C3615( C3249 C3615 ) C3249_=_C3617( C3249 C3617 ) C3249_=_C3619( C3249 C3619 ) \nC3249_=_C3620( C3249 C3620 ) C3249_=_C3621( C3249 C3621 ) C3249_=_C3623( C3249 C3623 ) C3249_=_C3624( C3249 C3624 ) C3249_=_C3625( C3249 C3625 ) C3249_=_C3626( C3249 C3626 ) \nC3251_=_C3252( C3251 C3252 ) C3251_=_C3255( C3251 C3255 ) C3251_=_C3257( C3251 C3257 ) C3251_=_C3258( C3251 C3258 ) C3251_=_C3381( C3251 C3381 ) C3251_=_C3439( C3251 C3439 ) \nC3251_=_C3702( C3251 C3702 ) C3251_=_C3779( C3251 C3779 ) C3251_=_C3781( C3251 C3781 ) C3251_=_C3782( C3251 C3782 ) C3251_=_C3783( C3251 C3783 ) C3251_=_C3785( C3251 C3785 ) \nC3251_=_C3786( C3251 C3786 ) C3251_=_C3787( C3251 C3787 ) C3252_=_C3255( C3252 C3255 ) C3252_=_C3257( C3252 C3257 ) C3252_=_C3258( C3252 C3258 ) C3252_=_C3619( C3252 C3619 ) \nC3252_=_C3703( C3252 C3703 ) C3252_=_C3781( C3252 C3781 ) C3252_=_C3854( C3252 C3854 ) C3252_=_C3857( C3252 C3857 ) C3255_=_C3257( C3255 C3257 ) C3255_=_C3258( C3255 C3258 ) \nC3255_=_C3959( C3255 C3959 ) C3255_=_C4039( C3255 C4039 ) C3257_=_C3258( C3257 C3258 ) C3257_=_C3488( C3257 C3488 ) C3257_=_C3852( C3257 C3852 ) C3258_=_C3962( C3258 C3962 ) \nC3258_=_C4084( C3258 C4084 ) C3258_=_C4088( C3258 C4088 ) C3258_=_C4089( C3258 C4089 ) C3262_=_C3265( C3262 C3265 ) C3262_=_C3266( C3262 C3266 ) C3262_=_C3267( C3262 C3267 ) \nC3262_=_C3269( C3262 C3269 ) C3262_=_C3271( C3262 C3271 ) C3262_=_C3539( C3262 C3539 ) C3262_=_C3541( C3262 C3541 ) C3262_=_C3542( C3262 C3542 ) C3262_=_C3543( C3262 C3543 ) \nC3262_=_C3546( C3262 C3546 ) C3265_=_C3266( C3265 C3266 ) C3265_=_C3267( C3265 C3267 ) C3265_=_C3269( C3265 C3269 ) C3265_=_C3271( C3265 C3271 ) C3265_=_C3617( C3265 C3617 ) \nC3265_=_C3814( C3265 C3814 ) C3265_=_C3815( C3265 C3815 ) C3265_=_C3816( C3265 C3816 ) C3266_=_C3267( C3266 C3267 ) C3266_=_C3269( C3266 C3269 ) C3266_=_C3271( C3266 C3271 ) \nC3266_=_C3541( C3266 C3541 ) C3266_=_C3553( C3266 C3553 ) C3266_=_C3814( C3266 C3814 ) C3266_=_C3825( C3266 C3825 ) C3266_=_C3827( C3266 C3827 ) C3267_=_C3269( C3267 C3269 ) \nC3267_=_C3271( C3267 C3271 ) C3267_=_C3298( C3267 C3298 ) C3267_=_C3414( C3267 C3414 ) C3267_=_C3543( C3267 C3543 ) C3267_=_C3816( C3267 C3816 ) C3267_=_C3846( C3267 C3846 ) \nC3267_=_C3848( C3267 C3848 ) C3267_=_C3849( C3267 C3849 ) C3267_=_C3850( C3267 C3850 ) C3267_=_C3852( C3267 C3852 ) C3267_=_C3853( C3267 C3853 ) C3269_=_C3271( C3269 C3271 ) \nC3269_=_C3834( C3269 C3834 ) C3269_=_C3887( C3269 C3887 ) C3269_=_C4022( C3269 C4022 ) C3269_=_C4023( C3269 C4023 ) C3269_=_C4025( C3269 C4025 ) C3271_=_C3625( C3271 C3625 ) \nC3271_=_C3827( C3271 C3827 ) C3271_=_C3835( C3271 C3835 ) C3271_=_C3849( C3271 C3849 ) C3275_=_C3278( C3275 C3278 ) C3275_=_C3280( C3275 C3280 ) C3275_=_C3281( C3275 C3281 ) \nC3275_=_C3283( C3275 C3283 ) C3275_=_C3284( C3275 C3284 ) C3275_=_C3286( C3275 C3286 ) C3275_=_C3437( C3275 C3437 ) C3275_=_C3438( C3275 C3438 ) C3275_=_C3439( C3275 C3439 ) \nC3275_=_C3442( C3275 C3442 ) C3275_=_C3446( C3275 C3446 ) C3275_=_C3447( C3275 C3447 ) C3278_=_C3280( C3278 C3280 ) C3278_=_C3281( C3278 C3281 ) C3278_=_C3283( C3278 C3283 ) \nC3278_=_C3284( C3278 C3284 ) C3278_=_C3286( C3278 C3286 ) C3278_=_C3774( C3278 C3774 ) C3278_=_C3776( C3278 C3776 ) C3280_=_C3281( C3280 C3281 ) C3280_=_C3283( C3280 C3283 ) \nC3280_=_C3284( C3280 C3284 ) C3280_=_C3286( C3280 C3286 ) C3280_=_C3993( C3280 C3993 ) C3281_=_C3283( C3281 C3283 ) C3281_=_C3284( C3281 C3284 ) C3281_=_C3286( C3281 C3286 ) \nC3281_=_C4029( C3281 C4029 ) C3281_=_C4031( C3281 C4031 ) C3281_=_C4033( C3281 C4033 ) C3281_=_C4034( C3281 C4034 ) C3283_=_C3284( C3283 C3284 ) C3283_=_C3286( C3283 C3286 ) \nC3283_=_C3506( C3283 C3506 ) C3283_=_C3806( C3283 C3806 ) C3283_=_C3836( C3283 C3836 ) C3283_=_C4060( C3283 C4060 ) C3284_=_C3286( C3284 C3286 ) C3284_=_C3747( C3284 C3747 ) \nC3284_=_C3961( C3284 C3961 ) C3284_=_C4077( C3284 C4077 ) C3284_=_C4078( C3284 C4078 ) C3286_=_C3379( C3286 C3379 ) C3286_=_C3948( C3286 C3948 ) C3286_=_C3964( C3286 C3964 ) \nC3286_=_C4087( C3286 C4087 ) C3286_=_C4093( C3286 C4093 ) C3286_=_C4096( C3286 C4096 ) C3291_=_C3293( C3291 C3293 ) C3291_=_C3295( C3291 C3295 ) C3291_=_C3655( C3291 C3655 ) \nC3291_=_C3686( C3291 C3686 ) C3291_=_C3695( C3291 C3695 ) C3291_=_C3756( C3291 C3756 ) C3291_=_C3907( C3291 C3907 ) C3291_=_C3944( C3291 C3944 ) C3291_=_C3945( C3291 C3945 ) \nC3291_=_C3947( C3291 C3947 ) C3291_=_C3948( C3291 C3948 ) C3293_=_C3295( C3293 C3295 ) C3293_=_C3350( C3293 C3350 ) C3293_=_C3754( C3293 C3754 ) C3293_=_C3911( C3293 C3911 ) \nC3293_=_C4076( C3293 C4076 ) C3295_=_C3700( C3295 C3700 ) C3295_=_C3947( C3295 C3947 ) C3295_=_C3980( C3295 C3980 ) C3295_=_C3989( C3295 C3989 ) C3295_=_C4034( C3295 C4034 ) \nC3295_=_C4071( C3295 C4071 ) C3295_=_C4086( C3295 C4086 ) C3295_=_C4089( C3295 C4089 ) C3295_=_C4096( C3295 C4096 ) C3298_=_C3414( C3298 C3414 ) C3298_=_C3543( C3298 C3543 ) \nC3298_=_C3816( C3298 C3816 ) C3298_=_C3846( C3298 C3846 ) C3298_=_C3848( C3298 C3848 ) C3298_=_C3849( C3298 C3849 ) C3298_=_C3850( C3298 C3850 ) C3298_=_C3852( C3298 C3852 ) \nC3298_=_C3853( C3298 C3853 ) C3335_=_C3342( C3335 C3342 ) C3335_=_C3437( C3335 C3437 ) C3335_=_C3612( C3335 C3612 ) C3335_=_C3613( C3335 C3613 ) C3335_=_C3614( C3335 C3614 ) \nC3335_=_C3615( C3335 C3615 ) C3335_=_C3617( C3335 C3617 ) C3335_=_C3619( C3335 C3619 ) C3335_=_C3620( C3335 C3620 ) C3335_=_C3621( C3335 C3621 ) C3335_=_C3623( C3335 C3623 ) \nC3335_=_C3624( C3335 C3624 ) C3335_=_C3625( C3335 C3625 ) C3335_=_C3626( C3335 C3626 ) C3342_=_C3480( C3342 C3480 ) C3342_=_C3546( C3342 C3546 ) C3342_=_C3687( C3342 C3687 ) \nC3342_=_C3757(</w:t>
      </w:r>
    </w:p>
    <w:p>
      <w:pPr>
        <w:pStyle w:val="PreformattedText"/>
        <w:bidi w:val="0"/>
        <w:spacing w:before="0" w:after="0"/>
        <w:jc w:val="left"/>
        <w:rPr/>
      </w:pPr>
      <w:r>
        <w:rPr/>
        <w:t xml:space="preserve"> </w:t>
      </w:r>
      <w:r>
        <w:rPr/>
        <w:t>C3342 C3757 ) C3342_=_C3899( C3342 C3899 ) C3342_=_C3949( C3342 C3949 ) C3342_=_C3950( C3342 C3950 ) C3347_=_C3350( C3347 C3350 ) C3347_=_C3351( C3347 C3351 ) \nC3347_=_C3352( C3347 C3352 ) C3350_=_C3351( C3350 C3351 ) C3350_=_C3352( C3350 C3352 ) C3350_=_C3754( C3350 C3754 ) C3350_=_C3911( C3350 C3911 ) C3350_=_C4076( C3350 C4076 ) \nC3351_=_C3352( C3351 C3352 ) C3351_=_C3507( C3351 C3507 ) C3351_=_C3708( C3351 C3708 ) C3351_=_C4076( C3351 C4076 ) C3352_=_C3490( C3352 C3490 ) C3354_=_C3358( C3354 C3358 ) \nC3354_=_C3360( C3354 C3360 ) C3354_=_C3364( C3354 C3364 ) C3354_=_C3401( C3354 C3401 ) C3354_=_C3499( C3354 C3499 ) C3354_=_C3500( C3354 C3500 ) C3354_=_C3501( C3354 C3501 ) \nC3354_=_C3502( C3354 C3502 ) C3354_=_C3504( C3354 C3504 ) C3354_=_C3505( C3354 C3505 ) C3354_=_C3506( C3354 C3506 ) C3354_=_C3507( C3354 C3507 ) C3358_=_C3360( C3358 C3360 ) \nC3358_=_C3364( C3358 C3364 ) C3358_=_C3395( C3358 C3395 ) C3358_=_C3405( C3358 C3405 ) C3358_=_C3438( C3358 C3438 ) C3358_=_C3500( C3358 C3500 ) C3358_=_C3613( C3358 C3613 ) \nC3358_=_C3702( C3358 C3702 ) C3358_=_C3703( C3358 C3703 ) C3358_=_C3705( C3358 C3705 ) C3358_=_C3706( C3358 C3706 ) C3358_=_C3708( C3358 C3708 ) C3360_=_C3364( C3360 C3364 ) \nC3360_=_C3476( C3360 C3476 ) C3360_=_C3719( C3360 C3719 ) C3360_=_C3724( C3360 C3724 ) C3360_=_C3741( C3360 C3741 ) C3360_=_C3742( C3360 C3742 ) C3360_=_C3743( C3360 C3743 ) \nC3360_=_C3745( C3360 C3745 ) C3360_=_C3747( C3360 C3747 ) C3360_=_C3748( C3360 C3748 ) C3364_=_C3434( C3364 C3434 ) C3364_=_C3580( C3364 C3580 ) C3364_=_C3596( C3364 C3596 ) \nC3364_=_C3733( C3364 C3733 ) C3364_=_C3748( C3364 C3748 ) C3364_=_C3868( C3364 C3868 ) C3364_=_C3884( C3364 C3884 ) C3364_=_C3912( C3364 C3912 ) C3364_=_C3916( C3364 C3916 ) \nC3364_=_C4025( C3364 C4025 ) C3364_=_C4077( C3364 C4077 ) C3366_=_C3367( C3366 C3367 ) C3366_=_C3368( C3366 C3368 ) C3366_=_C3369( C3366 C3369 ) C3366_=_C3375( C3366 C3375 ) \nC3366_=_C3376( C3366 C3376 ) C3366_=_C3378( C3366 C3378 ) C3366_=_C3379( C3366 C3379 ) C3366_=_C3602( C3366 C3602 ) C3367_=_C3368( C3367 C3368 ) C3367_=_C3369( C3367 C3369 ) \nC3367_=_C3375( C3367 C3375 ) C3367_=_C3376( C3367 C3376 ) C3367_=_C3378( C3367 C3378 ) C3367_=_C3379( C3367 C3379 ) C3367_=_C3655( C3367 C3655 ) C3368_=_C3369( C3368 C3369 ) \nC3368_=_C3375( C3368 C3375 ) C3368_=_C3376( C3368 C3376 ) C3368_=_C3378( C3368 C3378 ) C3368_=_C3379( C3368 C3379 ) C3368_=_C3685( C3368 C3685 ) C3368_=_C3686( C3368 C3686 ) \nC3368_=_C3687( C3368 C3687 ) C3369_=_C3375( C3369 C3375 ) C3369_=_C3376( C3369 C3376 ) C3369_=_C3378( C3369 C3378 ) C3369_=_C3379( C3369 C3379 ) C3369_=_C3614( C3369 C3614 ) \nC3369_=_C3756( C3369 C3756 ) C3369_=_C3757( C3369 C3757 ) C3375_=_C3376( C3375 C3376 ) C3375_=_C3378( C3375 C3378 ) C3375_=_C3379( C3375 C3379 ) C3375_=_C3504( C3375 C3504 ) \nC3375_=_C3944( C3375 C3944 ) C3376_=_C3378( C3376 C3378 ) C3376_=_C3379( C3376 C3379 ) C3376_=_C3391( C3376 C3391 ) C3376_=_C3602( C3376 C3602 ) C3376_=_C3787( C3376 C3787 ) \nC3376_=_C3813( C3376 C3813 ) C3376_=_C3930( C3376 C3930 ) C3376_=_C3987( C3376 C3987 ) C3376_=_C4068( C3376 C4068 ) C3378_=_C3379( C3378 C3379 ) C3378_=_C4068( C3378 C4068 ) \nC3379_=_C3948( C3379 C3948 ) C3379_=_C3964( C3379 C3964 ) C3379_=_C4087( C3379 C4087 ) C3379_=_C4093( C3379 C4093 ) C3379_=_C4096( C3379 C4096 ) C3381_=_C3386( C3381 C3386 ) \nC3381_=_C3391( C3381 C3391 ) C3381_=_C3439( C3381 C3439 ) C3381_=_C3702( C3381 C3702 ) C3381_=_C3779( C3381 C3779 ) C3381_=_C3781( C3381 C3781 ) C3381_=_C3782( C3381 C3782 ) \nC3381_=_C3783( C3381 C3783 ) C3381_=_C3785( C3381 C3785 ) C3381_=_C3786( C3381 C3786 ) C3381_=_C3787( C3381 C3787 ) C3386_=_C3391( C3386 C3391 ) C3386_=_C3774( C3386 C3774 ) \nC3386_=_C3785( C3386 C3785 ) C3386_=_C3810( C3386 C3810 ) C3386_=_C3927( C3386 C3927 ) C3386_=_C3959( C3386 C3959 ) C3386_=_C3961( C3386 C3961 ) C3386_=_C3962( C3386 C3962 ) \nC3386_=_C3964( C3386 C3964 ) C3391_=_C3602( C3391 C3602 ) C3391_=_C3787( C3391 C3787 ) C3391_=_C3813( C3391 C3813 ) C3391_=_C3930( C3391 C3930 ) C3391_=_C3987( C3391 C3987 ) \nC3391_=_C4068( C3391 C4068 ) C3395_=_C3405( C3395 C3405 ) C3395_=_C3438( C3395 C3438 ) C3395_=_C3500( C3395 C3500 ) C3395_=_C3613( C3395 C3613 ) C3395_=_C3702( C3395 C3702 ) \nC3395_=_C3703( C3395 C3703 ) C3395_=_C3705( C3395 C3705 ) C3395_=_C3706( C3395 C3706 ) C3395_=_C3708( C3395 C3708 ) C3401_=_C3405( C3401 C3405 ) C3401_=_C3499( C3401 C3499 ) \nC3401_=_C3500( C3401 C3500 ) C3401_=_C3501( C3401 C3501 ) C3401_=_C3502( C3401 C3502 ) C3401_=_C3504( C3401 C3504 ) C3401_=_C3505( C3401 C3505 ) C3401_=_C3506( C3401 C3506 ) \nC3401_=_C3507( C3401 C3507 ) C3405_=_C3438( C3405 C3438 ) C3405_=_C3500( C3405 C3500 ) C3405_=_C3613( C3405 C3613 ) C3405_=_C3702( C3405 C3702 ) C3405_=_C3703( C3405 C3703 ) \nC3405_=_C3705( C3405 C3705 ) C3405_=_C3706( C3405 C3706 ) C3405_=_C3708( C3405 C3708 ) C3414_=_C3543( C3414 C3543 ) C3414_=_C3816( C3414 C3816 ) C3414_=_C3846( C3414 C3846 ) \nC3414_=_C3848( C3414 C3848 ) C3414_=_C3849( C3414 C3849 ) C3414_=_C3850( C3414 C3850 ) C3414_=_C3852( C3414 C3852 ) C3414_=_C3853( C3414 C3853 ) C3434_=_C3580( C3434 C3580 ) \nC3434_=_C3596( C3434 C3596 ) C3434_=_C3733( C3434 C3733 ) C3434_=_C3748( C3434 C3748 ) C3434_=_C3868( C3434 C3868 ) C3434_=_C3884( C3434 C3884 ) C3434_=_C3912( C3434 C3912 ) \nC3434_=_C3916( C3434 C3916 ) C3434_=_C4025( C3434 C4025 ) C3434_=_C4077( C3434 C4077 ) C3437_=_C3438( C3437 C3438 ) C3437_=_C3439( C3437 C3439 ) C3437_=_C3442( C3437 C3442 ) \nC3437_=_C3446( C3437 C3446 ) C3437_=_C3447( C3437 C3447 ) C3437_=_C3612( C3437 C3612 ) C3437_=_C3613( C3437 C3613 ) C3437_=_C3614( C3437 C3614 ) C3437_=_C3615( C3437 C3615 ) \nC3437_=_C3617( C3437 C3617 ) C3437_=_C3619( C3437 C3619 ) C3437_=_C3620( C3437 C3620 ) C3437_=_C3621( C3437 C3621 ) C3437_=_C3623( C3437 C3623 ) C3437_=_C3624( C3437 C3624 ) \nC3437_=_C3625( C3437 C3625 ) C3437_=_C3626( C3437 C3626 ) C3438_=_C3439( C3438 C3439 ) C3438_=_C3442( C3438 C3442 ) C3438_=_C3446( C3438 C3446 ) C3438_=_C3447( C3438 C3447 ) \nC3438_=_C3500( C3438 C3500 ) C3438_=_C3613( C3438 C3613 ) C3438_=_C3702( C3438 C3702 ) C3438_=_C3703( C3438 C3703 ) C3438_=_C3705( C3438 C3705 ) C3438_=_C3706( C3438 C3706 ) \nC3438_=_C3708( C3438 C3708 ) C3439_=_C3442( C3439 C3442 ) C3439_=_C3446( C3439 C3446 ) C3439_=_C3447( C3439 C3447 ) C3439_=_C3702( C3439 C3702 ) C3439_=_C3779( C3439 C3779 ) \nC3439_=_C3781( C3439 C3781 ) C3439_=_C3782( C3439 C3782 ) C3439_=_C3783( C3439 C3783 ) C3439_=_C3785( C3439 C3785 ) C3439_=_C3786( C3439 C3786 ) C3439_=_C3787( C3439 C3787 ) \nC3442_=_C3446( C3442 C3446 ) C3442_=_C3447( C3442 C3447 ) C3442_=_C3478( C3442 C3478 ) C3442_=_C3620( C3442 C3620 ) C3442_=_C3741( C3442 C3741 ) C3442_=_C3782( C3442 C3782 ) \nC3442_=_C3854( C3442 C3854 ) C3442_=_C3886( C3442 C3886 ) C3442_=_C3887( C3442 C3887 ) C3446_=_C3447( C3446 C3447 ) C3446_=_C3520( C3446 C3520 ) C3446_=_C3731( C3446 C3731 ) \nC3446_=_C3929( C3446 C3929 ) C3446_=_C3986( C3446 C3986 ) C3446_=_C3993( C3446 C3993 ) C3446_=_C4029( C3446 C4029 ) C3446_=_C4045( C3446 C4045 ) C3446_=_C4060( C3446 C4060 ) \nC3447_=_C3626( C3447 C3626 ) C3447_=_C3669( C3447 C3669 ) C3447_=_C3786( C3447 C3786 ) C3447_=_C3797( C3447 C3797 ) C3447_=_C3857( C3447 C3857 ) C3447_=_C3939( C3447 C3939 ) \nC3447_=_C4023( C3447 C4023 ) C3447_=_C4062( C3447 C4062 ) C3456_=_C3469( C3456 C3469 ) C3456_=_C3512( C3456 C3512 ) C3456_=_C3563( C3456 C3563 ) C3456_=_C3812( C3456 C3812 ) \nC3456_=_C3864( C3456 C3864 ) C3456_=_C4022( C3456 C4022 ) C3456_=_C4026( C3456 C4026 ) C3463_=_C3469( C3463 C3469 ) C3463_=_C3558( C3463 C3558 ) C3463_=_C3635( C3463 C3635 ) \nC3463_=_C3636( C3463 C3636 ) C3463_=_C3638( C3463 C3638 ) C3469_=_C3512( C3469 C3512 ) C3469_=_C3563( C3469 C3563 ) C3469_=_C3812( C3469 C3812 ) C3469_=_C3864( C3469 C3864 ) \nC3469_=_C4022( C3469 C4022 ) C3469_=_C4026( C3469 C4026 ) C3475_=_C3476( C3475 C3476 ) C3475_=_C3477( C3475 C3477 ) C3475_=_C3478( C3475 C3478 ) C3475_=_C3480( C3475 C3480 ) \nC3475_=_C3718( C3475 C3718 ) C3475_=_C3719( C3475 C3719 ) C3475_=_C3721( C3475 C3721 ) C3475_=_C3722( C3475 C3722 ) C3475_=_C3723( C3475 C3723 ) C3476_=_C3477( C3476 C3477 ) \nC3476_=_C3478( C3476 C3478 ) C3476_=_C3480( C3476 C3480 ) C3476_=_C3719( C3476 C3719 ) C3476_=_C3724( C3476 C3724 ) C3476_=_C3741( C3476 C3741 ) C3476_=_C3742( C3476 C3742 ) \nC3476_=_C3743( C3476 C3743 ) C3476_=_C3745( C3476 C3745 ) C3476_=_C3747( C3476 C3747 ) C3476_=_C3748( C3476 C3748 ) C3477_=_C3478( C3477 C3478 ) C3477_=_C3480( C3477 C3480 ) \nC3477_=_C3539( C3477 C3539 ) C3477_=_C3685( C3477 C3685 ) C3477_=_C3805( C3477 C3805 ) C3477_=_C3806( C3477 C3806 ) C3478_=_C3480( C3478 C3480 ) C3478_=_C3620( C3478 C3620 ) \nC3478_=_C3741( C3478 C3741 ) C3478_=_C3782( C3478 C3782 ) C3478_=_C3854( C3478 C3854 ) C3478_=_C3886( C3478 C3886 ) C3478_=_C3887( C3478 C3887 ) C3480_=_C3546( C3480 C3546 ) \nC3480_=_C3687( C3480 C3687 ) C3480_=_C3757( C3480 C3757 ) C3480_=_C3899( C3480 C3899 ) C3480_=_C3949( C3480 C3949 ) C3480_=_C3950( C3480 C3950 ) C3484_=_C3485( C3484 C3485 ) \nC3484_=_C3486( C3484 C3486 ) C3484_=_C3487( C3484 C3487 ) C3484_=_C3488( C3484 C3488 ) C3484_=_C3489( C3484 C3489 ) C3484_=_C3490( C3484 C3490 ) C3484_=_C3596( C3484 C3596 ) \nC3485_=_C3486( C3485 C3486 ) C3485_=_C3487( C3485 C3487 ) C3485_=_C3488( C3485 C3488 ) C3485_=_C3489( C3485 C3489 ) C3485_=_C3490( C3485 C3490 ) C3486_=_C3487( C3486 C3487 ) \nC3486_=_C3488( C3486 C3488 ) C3486_=_C3489( C3486 C3489 ) C3486_=_C3490( C3486 C3490 ) C3486_=_C3721( C3486 C3721 ) C3487_=_C3488( C3487 C3488 ) C3487_=_C3489( C3487 C3489 ) \nC3487_=_C3490( C3487 C3490 ) C3488_=_C3489( C3488 C3489 ) C3488_=_C3490( C3488 C3490 ) C3488_=_C3852( C3488 C3852 ) C3489_=_C3490( C3489 C3490 ) C3499_=_C3500( C3499 C3500 ) \nC3499_=_C3501( C3499 C3501 ) C3499_=_C3502( C3499 C3502 ) C3499_=_C3504( C3499 C3504 ) C3499_=_C3505( C3499 C3505 ) C3499_=_C3506( C3499 C3506 ) C3499_=_C3507( C3499 C3507 ) \nC3500_=_C3501( C3500 C3501 ) C3500_=_C3502( C3500 C3502 ) C3500_=_C3504(</w:t>
      </w:r>
    </w:p>
    <w:p>
      <w:pPr>
        <w:pStyle w:val="PreformattedText"/>
        <w:bidi w:val="0"/>
        <w:spacing w:before="0" w:after="0"/>
        <w:jc w:val="left"/>
        <w:rPr/>
      </w:pPr>
      <w:r>
        <w:rPr/>
        <w:t xml:space="preserve"> </w:t>
      </w:r>
      <w:r>
        <w:rPr/>
        <w:t>C3500 C3504 ) C3500_=_C3505( C3500 C3505 ) C3500_=_C3506( C3500 C3506 ) C3500_=_C3507( C3500 C3507 ) \nC3500_=_C3613( C3500 C3613 ) C3500_=_C3702( C3500 C3702 ) C3500_=_C3703( C3500 C3703 ) C3500_=_C3705( C3500 C3705 ) C3500_=_C3706( C3500 C3706 ) C3500_=_C3708( C3500 C3708 ) \nC3501_=_C3502( C3501 C3502 ) C3501_=_C3504( C3501 C3504 ) C3501_=_C3505( C3501 C3505 ) C3501_=_C3506( C3501 C3506 ) C3501_=_C3507( C3501 C3507 ) C3501_=_C3718( C3501 C3718 ) \nC3502_=_C3504( C3502 C3504 ) C3502_=_C3505( C3502 C3505 ) C3502_=_C3506( C3502 C3506 ) C3502_=_C3507( C3502 C3507 ) C3504_=_C3505( C3504 C3505 ) C3504_=_C3506( C3504 C3506 ) \nC3504_=_C3507( C3504 C3507 ) C3504_=_C3944( C3504 C3944 ) C3505_=_C3506( C3505 C3506 ) C3505_=_C3507( C3505 C3507 ) C3505_=_C3706( C3505 C3706 ) C3506_=_C3507( C3506 C3507 ) \nC3506_=_C3806( C3506 C3806 ) C3506_=_C3836( C3506 C3836 ) C3506_=_C4060( C3506 C4060 ) C3507_=_C3708( C3507 C3708 ) C3507_=_C4076( C3507 C4076 ) C3512_=_C3563( C3512 C3563 ) \nC3512_=_C3812( C3512 C3812 ) C3512_=_C3864( C3512 C3864 ) C3512_=_C4022( C3512 C4022 ) C3512_=_C4026( C3512 C4026 ) C3520_=_C3731( C3520 C3731 ) C3520_=_C3929( C3520 C3929 ) \nC3520_=_C3986( C3520 C3986 ) C3520_=_C3993( C3520 C3993 ) C3520_=_C4029( C3520 C4029 ) C3520_=_C4045( C3520 C4045 ) C3520_=_C4060( C3520 C4060 ) C3539_=_C3541( C3539 C3541 ) \nC3539_=_C3542( C3539 C3542 ) C3539_=_C3543( C3539 C3543 ) C3539_=_C3546( C3539 C3546 ) C3539_=_C3685( C3539 C3685 ) C3539_=_C3805( C3539 C3805 ) C3539_=_C3806( C3539 C3806 ) \nC3541_=_C3542( C3541 C3542 ) C3541_=_C3543( C3541 C3543 ) C3541_=_C3546( C3541 C3546 ) C3541_=_C3553( C3541 C3553 ) C3541_=_C3814( C3541 C3814 ) C3541_=_C3825( C3541 C3825 ) \nC3541_=_C3827( C3541 C3827 ) C3542_=_C3543( C3542 C3543 ) C3542_=_C3546( C3542 C3546 ) C3542_=_C3677( C3542 C3677 ) C3542_=_C3763( C3542 C3763 ) C3542_=_C3790( C3542 C3790 ) \nC3542_=_C3815( C3542 C3815 ) C3542_=_C3829( C3542 C3829 ) C3542_=_C3830( C3542 C3830 ) C3542_=_C3832( C3542 C3832 ) C3542_=_C3833( C3542 C3833 ) C3542_=_C3834( C3542 C3834 ) \nC3542_=_C3835( C3542 C3835 ) C3542_=_C3836( C3542 C3836 ) C3543_=_C3546( C3543 C3546 ) C3543_=_C3816( C3543 C3816 ) C3543_=_C3846( C3543 C3846 ) C3543_=_C3848( C3543 C3848 ) \nC3543_=_C3849( C3543 C3849 ) C3543_=_C3850( C3543 C3850 ) C3543_=_C3852( C3543 C3852 ) C3543_=_C3853( C3543 C3853 ) C3546_=_C3687( C3546 C3687 ) C3546_=_C3757( C3546 C3757 ) \nC3546_=_C3899( C3546 C3899 ) C3546_=_C3949( C3546 C3949 ) C3546_=_C3950( C3546 C3950 ) C3553_=_C3556( C3553 C3556 ) C3553_=_C3814( C3553 C3814 ) C3553_=_C3825( C3553 C3825 ) \nC3553_=_C3827( C3553 C3827 ) C3556_=_C3879( C3556 C3879 ) C3556_=_C3976( C3556 C3976 ) C3556_=_C4031( C3556 C4031 ) C3556_=_C4084( C3556 C4084 ) C3556_=_C4085( C3556 C4085 ) \nC3556_=_C4086( C3556 C4086 ) C3556_=_C4087( C3556 C4087 ) C3558_=_C3563( C3558 C3563 ) C3558_=_C3635( C3558 C3635 ) C3558_=_C3636( C3558 C3636 ) C3558_=_C3638( C3558 C3638 ) \nC3563_=_C3812( C3563 C3812 ) C3563_=_C3864( C3563 C3864 ) C3563_=_C4022( C3563 C4022 ) C3563_=_C4026( C3563 C4026 ) C3580_=_C3596( C3580 C3596 ) C3580_=_C3733( C3580 C3733 ) \nC3580_=_C3748( C3580 C3748 ) C3580_=_C3868( C3580 C3868 ) C3580_=_C3884( C3580 C3884 ) C3580_=_C3912( C3580 C3912 ) C3580_=_C3916( C3580 C3916 ) C3580_=_C4025( C3580 C4025 ) \nC3580_=_C4077( C3580 C4077 ) C3596_=_C3733( C3596 C3733 ) C3596_=_C3748( C3596 C3748 ) C3596_=_C3868( C3596 C3868 ) C3596_=_C3884( C3596 C3884 ) C3596_=_C3912( C3596 C3912 ) \nC3596_=_C3916( C3596 C3916 ) C3596_=_C4025( C3596 C4025 ) C3596_=_C4077( C3596 C4077 ) C3602_=_C3787( C3602 C3787 ) C3602_=_C3813( C3602 C3813 ) C3602_=_C3930( C3602 C3930 ) \nC3602_=_C3987( C3602 C3987 ) C3602_=_C4068( C3602 C4068 ) C3612_=_C3613( C3612 C3613 ) C3612_=_C3614( C3612 C3614 ) C3612_=_C3615( C3612 C3615 ) C3612_=_C3617( C3612 C3617 ) \nC3612_=_C3619( C3612 C3619 ) C3612_=_C3620( C3612 C3620 ) C3612_=_C3621( C3612 C3621 ) C3612_=_C3623( C3612 C3623 ) C3612_=_C3624( C3612 C3624 ) C3612_=_C3625( C3612 C3625 ) \nC3612_=_C3626( C3612 C3626 ) C3612_=_C3677( C3612 C3677 ) C3613_=_C3614( C3613 C3614 ) C3613_=_C3615( C3613 C3615 ) C3613_=_C3617( C3613 C3617 ) C3613_=_C3619( C3613 C3619 ) \nC3613_=_C3620( C3613 C3620 ) C3613_=_C3621( C3613 C3621 ) C3613_=_C3623( C3613 C3623 ) C3613_=_C3624( C3613 C3624 ) C3613_=_C3625( C3613 C3625 ) C3613_=_C3626( C3613 C3626 ) \nC3613_=_C3702( C3613 C3702 ) C3613_=_C3703( C3613 C3703 ) C3613_=_C3705( C3613 C3705 ) C3613_=_C3706( C3613 C3706 ) C3613_=_C3708( C3613 C3708 ) C3614_=_C3615( C3614 C3615 ) \nC3614_=_C3617( C3614 C3617 ) C3614_=_C3619( C3614 C3619 ) C3614_=_C3620( C3614 C3620 ) C3614_=_C3621( C3614 C3621 ) C3614_=_C3623( C3614 C3623 ) C3614_=_C3624( C3614 C3624 ) \nC3614_=_C3625( C3614 C3625 ) C3614_=_C3626( C3614 C3626 ) C3614_=_C3756( C3614 C3756 ) C3614_=_C3757( C3614 C3757 ) C3615_=_C3617( C3615 C3617 ) C3615_=_C3619( C3615 C3619 ) \nC3615_=_C3620( C3615 C3620 ) C3615_=_C3621( C3615 C3621 ) C3615_=_C3623( C3615 C3623 ) C3615_=_C3624( C3615 C3624 ) C3615_=_C3625( C3615 C3625 ) C3615_=_C3626( C3615 C3626 ) \nC3615_=_C3763( C3615 C3763 ) C3617_=_C3619( C3617 C3619 ) C3617_=_C3620( C3617 C3620 ) C3617_=_C3621( C3617 C3621 ) C3617_=_C3623( C3617 C3623 ) C3617_=_C3624( C3617 C3624 ) \nC3617_=_C3625( C3617 C3625 ) C3617_=_C3626( C3617 C3626 ) C3617_=_C3814( C3617 C3814 ) C3617_=_C3815( C3617 C3815 ) C3617_=_C3816( C3617 C3816 ) C3619_=_C3620( C3619 C3620 ) \nC3619_=_C3621( C3619 C3621 ) C3619_=_C3623( C3619 C3623 ) C3619_=_C3624( C3619 C3624 ) C3619_=_C3625( C3619 C3625 ) C3619_=_C3626( C3619 C3626 ) C3619_=_C3703( C3619 C3703 ) \nC3619_=_C3781( C3619 C3781 ) C3619_=_C3854( C3619 C3854 ) C3619_=_C3857( C3619 C3857 ) C3620_=_C3621( C3620 C3621 ) C3620_=_C3623( C3620 C3623 ) C3620_=_C3624( C3620 C3624 ) \nC3620_=_C3625( C3620 C3625 ) C3620_=_C3626( C3620 C3626 ) C3620_=_C3741( C3620 C3741 ) C3620_=_C3782( C3620 C3782 ) C3620_=_C3854( C3620 C3854 ) C3620_=_C3886( C3620 C3886 ) \nC3620_=_C3887( C3620 C3887 ) C3621_=_C3623( C3621 C3623 ) C3621_=_C3624( C3621 C3624 ) C3621_=_C3625( C3621 C3625 ) C3621_=_C3626( C3621 C3626 ) C3621_=_C3830( C3621 C3830 ) \nC3621_=_C3899( C3621 C3899 ) C3623_=_C3624( C3623 C3624 ) C3623_=_C3625( C3623 C3625 ) C3623_=_C3626( C3623 C3626 ) C3623_=_C3949( C3623 C3949 ) C3624_=_C3625( C3624 C3625 ) \nC3624_=_C3626( C3624 C3626 ) C3624_=_C3833( C3624 C3833 ) C3625_=_C3626( C3625 C3626 ) C3625_=_C3827( C3625 C3827 ) C3625_=_C3835( C3625 C3835 ) C3625_=_C3849( C3625 C3849 ) \nC3626_=_C3669( C3626 C3669 ) C3626_=_C3786( C3626 C3786 ) C3626_=_C3797( C3626 C3797 ) C3626_=_C3857( C3626 C3857 ) C3626_=_C3939( C3626 C3939 ) C3626_=_C4023( C3626 C4023 ) \nC3626_=_C4062( C3626 C4062 ) C3635_=_C3636( C3635 C3636 ) C3635_=_C3638( C3635 C3638 ) C3635_=_C3864( C3635 C3864 ) C3635_=_C3868( C3635 C3868 ) C3636_=_C3638( C3636 C3638 ) \nC3636_=_C3986( C3636 C3986 ) C3636_=_C3987( C3636 C3987 ) C3636_=_C3989( C3636 C3989 ) C3638_=_C3850( C3638 C3850 ) C3638_=_C4026( C3638 C4026 ) C3655_=_C3686( C3655 C3686 ) \nC3655_=_C3695( C3655 C3695 ) C3655_=_C3756( C3655 C3756 ) C3655_=_C3907( C3655 C3907 ) C3655_=_C3944( C3655 C3944 ) C3655_=_C3945( C3655 C3945 ) C3655_=_C3947( C3655 C3947 ) \nC3655_=_C3948( C3655 C3948 ) C3669_=_C3786( C3669 C3786 ) C3669_=_C3797( C3669 C3797 ) C3669_=_C3857( C3669 C3857 ) C3669_=_C3939( C3669 C3939 ) C3669_=_C4023( C3669 C4023 ) \nC3669_=_C4062( C3669 C4062 ) C3677_=_C3763( C3677 C3763 ) C3677_=_C3790( C3677 C3790 ) C3677_=_C3815( C3677 C3815 ) C3677_=_C3829( C3677 C3829 ) C3677_=_C3830( C3677 C3830 ) \nC3677_=_C3832( C3677 C3832 ) C3677_=_C3833( C3677 C3833 ) C3677_=_C3834( C3677 C3834 ) C3677_=_C3835( C3677 C3835 ) C3677_=_C3836( C3677 C3836 ) C3685_=_C3686( C3685 C3686 ) \nC3685_=_C3687( C3685 C3687 ) C3685_=_C3805( C3685 C3805 ) C3685_=_C3806( C3685 C3806 ) C3686_=_C3687( C3686 C3687 ) C3686_=_C3695( C3686 C3695 ) C3686_=_C3756( C3686 C3756 ) \nC3686_=_C3907( C3686 C3907 ) C3686_=_C3944( C3686 C3944 ) C3686_=_C3945( C3686 C3945 ) C3686_=_C3947( C3686 C3947 ) C3686_=_C3948( C3686 C3948 ) C3687_=_C3757( C3687 C3757 ) \nC3687_=_C3899( C3687 C3899 ) C3687_=_C3949( C3687 C3949 ) C3687_=_C3950( C3687 C3950 ) C3695_=_C3700( C3695 C3700 ) C3695_=_C3756( C3695 C3756 ) C3695_=_C3907( C3695 C3907 ) \nC3695_=_C3944( C3695 C3944 ) C3695_=_C3945( C3695 C3945 ) C3695_=_C3947( C3695 C3947 ) C3695_=_C3948( C3695 C3948 ) C3700_=_C3947( C3700 C3947 ) C3700_=_C3980( C3700 C3980 ) \nC3700_=_C3989( C3700 C3989 ) C3700_=_C4034( C3700 C4034 ) C3700_=_C4071( C3700 C4071 ) C3700_=_C4086( C3700 C4086 ) C3700_=_C4089( C3700 C4089 ) C3700_=_C4096( C3700 C4096 ) \nC3702_=_C3703( C3702 C3703 ) C3702_=_C3705( C3702 C3705 ) C3702_=_C3706( C3702 C3706 ) C3702_=_C3708( C3702 C3708 ) C3702_=_C3779( C3702 C3779 ) C3702_=_C3781( C3702 C3781 ) \nC3702_=_C3782( C3702 C3782 ) C3702_=_C3783( C3702 C3783 ) C3702_=_C3785( C3702 C3785 ) C3702_=_C3786( C3702 C3786 ) C3702_=_C3787( C3702 C3787 ) C3703_=_C3705( C3703 C3705 ) \nC3703_=_C3706( C3703 C3706 ) C3703_=_C3708( C3703 C3708 ) C3703_=_C3781( C3703 C3781 ) C3703_=_C3854( C3703 C3854 ) C3703_=_C3857( C3703 C3857 ) C3705_=_C3706( C3705 C3706 ) \nC3705_=_C3708( C3705 C3708 ) C3706_=_C3708( C3706 C3708 ) C3708_=_C4076( C3708 C4076 ) C3718_=_C3719( C3718 C3719 ) C3718_=_C3721( C3718 C3721 ) C3718_=_C3722( C3718 C3722 ) \nC3718_=_C3723( C3718 C3723 ) C3719_=_C3721( C3719 C3721 ) C3719_=_C3722( C3719 C3722 ) C3719_=_C3723( C3719 C3723 ) C3719_=_C3724( C3719 C3724 ) C3719_=_C3741( C3719 C3741 ) \nC3719_=_C3742( C3719 C3742 ) C3719_=_C3743( C3719 C3743 ) C3719_=_C3745( C3719 C3745 ) C3719_=_C3747( C3719 C3747 ) C3719_=_C3748( C3719 C3748 ) C3721_=_C3722( C3721 C3722 ) \nC3721_=_C3723( C3721 C3723 ) C3722_=_C3723( C3722 C3723 ) C3722_=_C3745( C3722 C3745 ) C3722_=_C3832( C3722 C3832 ) C3722_=_C3886( C3722 C3886 ) C3724_=_C3731( C3724 C3731 ) \nC3724_=_C3733( C3724 C3733 ) C3724_=_C3741( C3724 C3741 ) C3724_=_C3742( C3724 C3742 ) C3724_=_C3743( C3724 C3743 ) C3724_=_C3745(</w:t>
      </w:r>
    </w:p>
    <w:p>
      <w:pPr>
        <w:pStyle w:val="PreformattedText"/>
        <w:bidi w:val="0"/>
        <w:spacing w:before="0" w:after="0"/>
        <w:jc w:val="left"/>
        <w:rPr/>
      </w:pPr>
      <w:r>
        <w:rPr/>
        <w:t xml:space="preserve"> </w:t>
      </w:r>
      <w:r>
        <w:rPr/>
        <w:t>C3724 C3745 ) C3724_=_C3747( C3724 C3747 ) \nC3724_=_C3748( C3724 C3748 ) C3731_=_C3733( C3731 C3733 ) C3731_=_C3929( C3731 C3929 ) C3731_=_C3986( C3731 C3986 ) C3731_=_C3993( C3731 C3993 ) C3731_=_C4029( C3731 C4029 ) \nC3731_=_C4045( C3731 C4045 ) C3731_=_C4060( C3731 C4060 ) C3733_=_C3748( C3733 C3748 ) C3733_=_C3868( C3733 C3868 ) C3733_=_C3884( C3733 C3884 ) C3733_=_C3912( C3733 C3912 ) \nC3733_=_C3916( C3733 C3916 ) C3733_=_C4025( C3733 C4025 ) C3733_=_C4077( C3733 C4077 ) C3741_=_C3742( C3741 C3742 ) C3741_=_C3743( C3741 C3743 ) C3741_=_C3745( C3741 C3745 ) \nC3741_=_C3747( C3741 C3747 ) C3741_=_C3748( C3741 C3748 ) C3741_=_C3782( C3741 C3782 ) C3741_=_C3854( C3741 C3854 ) C3741_=_C3886( C3741 C3886 ) C3741_=_C3887( C3741 C3887 ) \nC3742_=_C3743( C3742 C3743 ) C3742_=_C3745( C3742 C3745 ) C3742_=_C3747( C3742 C3747 ) C3742_=_C3748( C3742 C3748 ) C3742_=_C3825( C3742 C3825 ) C3742_=_C3846( C3742 C3846 ) \nC3742_=_C3907( C3742 C3907 ) C3742_=_C3911( C3742 C3911 ) C3742_=_C3912( C3742 C3912 ) C3743_=_C3745( C3743 C3745 ) C3743_=_C3747( C3743 C3747 ) C3743_=_C3748( C3743 C3748 ) \nC3743_=_C3916( C3743 C3916 ) C3745_=_C3747( C3745 C3747 ) C3745_=_C3748( C3745 C3748 ) C3745_=_C3832( C3745 C3832 ) C3745_=_C3886( C3745 C3886 ) C3747_=_C3748( C3747 C3748 ) \nC3747_=_C3961( C3747 C3961 ) C3747_=_C4077( C3747 C4077 ) C3747_=_C4078( C3747 C4078 ) C3748_=_C3868( C3748 C3868 ) C3748_=_C3884( C3748 C3884 ) C3748_=_C3912( C3748 C3912 ) \nC3748_=_C3916( C3748 C3916 ) C3748_=_C4025( C3748 C4025 ) C3748_=_C4077( C3748 C4077 ) C3754_=_C3911( C3754 C3911 ) C3754_=_C4076( C3754 C4076 ) C3756_=_C3757( C3756 C3757 ) \nC3756_=_C3907( C3756 C3907 ) C3756_=_C3944( C3756 C3944 ) C3756_=_C3945( C3756 C3945 ) C3756_=_C3947( C3756 C3947 ) C3756_=_C3948( C3756 C3948 ) C3757_=_C3899( C3757 C3899 ) \nC3757_=_C3949( C3757 C3949 ) C3757_=_C3950( C3757 C3950 ) C3763_=_C3790( C3763 C3790 ) C3763_=_C3815( C3763 C3815 ) C3763_=_C3829( C3763 C3829 ) C3763_=_C3830( C3763 C3830 ) \nC3763_=_C3832( C3763 C3832 ) C3763_=_C3833( C3763 C3833 ) C3763_=_C3834( C3763 C3834 ) C3763_=_C3835( C3763 C3835 ) C3763_=_C3836( C3763 C3836 ) C3774_=_C3776( C3774 C3776 ) \nC3774_=_C3785( C3774 C3785 ) C3774_=_C3810( C3774 C3810 ) C3774_=_C3927( C3774 C3927 ) C3774_=_C3959( C3774 C3959 ) C3774_=_C3961( C3774 C3961 ) C3774_=_C3962( C3774 C3962 ) \nC3774_=_C3964( C3774 C3964 ) C3776_=_C3978( C3776 C3978 ) C3776_=_C4033( C3776 C4033 ) C3776_=_C4039( C3776 C4039 ) C3776_=_C4078( C3776 C4078 ) C3776_=_C4085( C3776 C4085 ) \nC3776_=_C4088( C3776 C4088 ) C3776_=_C4093( C3776 C4093 ) C3779_=_C3781( C3779 C3781 ) C3779_=_C3782( C3779 C3782 ) C3779_=_C3783( C3779 C3783 ) C3779_=_C3785( C3779 C3785 ) \nC3779_=_C3786( C3779 C3786 ) C3779_=_C3787( C3779 C3787 ) C3779_=_C3810( C3779 C3810 ) C3779_=_C3812( C3779 C3812 ) C3779_=_C3813( C3779 C3813 ) C3781_=_C3782( C3781 C3782 ) \nC3781_=_C3783( C3781 C3783 ) C3781_=_C3785( C3781 C3785 ) C3781_=_C3786( C3781 C3786 ) C3781_=_C3787( C3781 C3787 ) C3781_=_C3854( C3781 C3854 ) C3781_=_C3857( C3781 C3857 ) \nC3782_=_C3783( C3782 C3783 ) C3782_=_C3785( C3782 C3785 ) C3782_=_C3786( C3782 C3786 ) C3782_=_C3787( C3782 C3787 ) C3782_=_C3854( C3782 C3854 ) C3782_=_C3886( C3782 C3886 ) \nC3782_=_C3887( C3782 C3887 ) C3783_=_C3785( C3783 C3785 ) C3783_=_C3786( C3783 C3786 ) C3783_=_C3787( C3783 C3787 ) C3783_=_C3927( C3783 C3927 ) C3783_=_C3929( C3783 C3929 ) \nC3783_=_C3930( C3783 C3930 ) C3785_=_C3786( C3785 C3786 ) C3785_=_C3787( C3785 C3787 ) C3785_=_C3810( C3785 C3810 ) C3785_=_C3927( C3785 C3927 ) C3785_=_C3959( C3785 C3959 ) \nC3785_=_C3961( C3785 C3961 ) C3785_=_C3962( C3785 C3962 ) C3785_=_C3964( C3785 C3964 ) C3786_=_C3787( C3786 C3787 ) C3786_=_C3797( C3786 C3797 ) C3786_=_C3857( C3786 C3857 ) \nC3786_=_C3939( C3786 C3939 ) C3786_=_C4023( C3786 C4023 ) C3786_=_C4062( C3786 C4062 ) C3787_=_C3813( C3787 C3813 ) C3787_=_C3930( C3787 C3930 ) C3787_=_C3987( C3787 C3987 ) \nC3787_=_C4068( C3787 C4068 ) C3790_=_C3797( C3790 C3797 ) C3790_=_C3815( C3790 C3815 ) C3790_=_C3829( C3790 C3829 ) C3790_=_C3830( C3790 C3830 ) C3790_=_C3832( C3790 C3832 ) \nC3790_=_C3833( C3790 C3833 ) C3790_=_C3834( C3790 C3834 ) C3790_=_C3835( C3790 C3835 ) C3790_=_C3836( C3790 C3836 ) C3797_=_C3857( C3797 C3857 ) C3797_=_C3939( C3797 C3939 ) \nC3797_=_C4023( C3797 C4023 ) C3797_=_C4062( C3797 C4062 ) C3805_=_C3806( C3805 C3806 ) C3805_=_C3848( C3805 C3848 ) C3805_=_C3950( C3805 C3950 ) C3806_=_C3836( C3806 C3836 ) \nC3806_=_C4060( C3806 C4060 ) C3810_=_C3812( C3810 C3812 ) C3810_=_C3813( C3810 C3813 ) C3810_=_C3927( C3810 C3927 ) C3810_=_C3959( C3810 C3959 ) C3810_=_C3961( C3810 C3961 ) \nC3810_=_C3962( C3810 C3962 ) C3810_=_C3964( C3810 C3964 ) C3812_=_C3813( C3812 C3813 ) C3812_=_C3864( C3812 C3864 ) C3812_=_C4022( C3812 C4022 ) C3812_=_C4026( C3812 C4026 ) \nC3813_=_C3930( C3813 C3930 ) C3813_=_C3987( C3813 C3987 ) C3813_=_C4068( C3813 C4068 ) C3814_=_C3815( C3814 C3815 ) C3814_=_C3816( C3814 C3816 ) C3814_=_C3825( C3814 C3825 ) \nC3814_=_C3827( C3814 C3827 ) C3815_=_C3816( C3815 C3816 ) C3815_=_C3829( C3815 C3829 ) C3815_=_C3830( C3815 C3830 ) C3815_=_C3832( C3815 C3832 ) C3815_=_C3833( C3815 C3833 ) \nC3815_=_C3834( C3815 C3834 ) C3815_=_C3835( C3815 C3835 ) C3815_=_C3836( C3815 C3836 ) C3816_=_C3846( C3816 C3846 ) C3816_=_C3848( C3816 C3848 ) C3816_=_C3849( C3816 C3849 ) \nC3816_=_C3850( C3816 C3850 ) C3816_=_C3852( C3816 C3852 ) C3816_=_C3853( C3816 C3853 ) C3825_=_C3827( C3825 C3827 ) C3825_=_C3846( C3825 C3846 ) C3825_=_C3907( C3825 C3907 ) \nC3825_=_C3911( C3825 C3911 ) C3825_=_C3912( C3825 C3912 ) C3827_=_C3835( C3827 C3835 ) C3827_=_C3849( C3827 C3849 ) C3829_=_C3830( C3829 C3830 ) C3829_=_C3832( C3829 C3832 ) \nC3829_=_C3833( C3829 C3833 ) C3829_=_C3834( C3829 C3834 ) C3829_=_C3835( C3829 C3835 ) C3829_=_C3836( C3829 C3836 ) C3829_=_C3879( C3829 C3879 ) C3830_=_C3832( C3830 C3832 ) \nC3830_=_C3833( C3830 C3833 ) C3830_=_C3834( C3830 C3834 ) C3830_=_C3835( C3830 C3835 ) C3830_=_C3836( C3830 C3836 ) C3830_=_C3899( C3830 C3899 ) C3832_=_C3833( C3832 C3833 ) \nC3832_=_C3834( C3832 C3834 ) C3832_=_C3835( C3832 C3835 ) C3832_=_C3836( C3832 C3836 ) C3832_=_C3886( C3832 C3886 ) C3833_=_C3834( C3833 C3834 ) C3833_=_C3835( C3833 C3835 ) \nC3833_=_C3836( C3833 C3836 ) C3834_=_C3835( C3834 C3835 ) C3834_=_C3836( C3834 C3836 ) C3834_=_C3887( C3834 C3887 ) C3834_=_C4022( C3834 C4022 ) C3834_=_C4023( C3834 C4023 ) \nC3834_=_C4025( C3834 C4025 ) C3835_=_C3836( C3835 C3836 ) C3835_=_C3849( C3835 C3849 ) C3836_=_C4060( C3836 C4060 ) C3846_=_C3848( C3846 C3848 ) C3846_=_C3849( C3846 C3849 ) \nC3846_=_C3850( C3846 C3850 ) C3846_=_C3852( C3846 C3852 ) C3846_=_C3853( C3846 C3853 ) C3846_=_C3907( C3846 C3907 ) C3846_=_C3911( C3846 C3911 ) C3846_=_C3912( C3846 C3912 ) \nC3848_=_C3849( C3848 C3849 ) C3848_=_C3850( C3848 C3850 ) C3848_=_C3852( C3848 C3852 ) C3848_=_C3853( C3848 C3853 ) C3848_=_C3950( C3848 C3950 ) C3849_=_C3850( C3849 C3850 ) \nC3849_=_C3852( C3849 C3852 ) C3849_=_C3853( C3849 C3853 ) C3850_=_C3852( C3850 C3852 ) C3850_=_C3853( C3850 C3853 ) C3850_=_C4026( C3850 C4026 ) C3852_=_C3853( C3852 C3853 ) \nC3854_=_C3857( C3854 C3857 ) C3854_=_C3886( C3854 C3886 ) C3854_=_C3887( C3854 C3887 ) C3857_=_C3939( C3857 C3939 ) C3857_=_C4023( C3857 C4023 ) C3857_=_C4062( C3857 C4062 ) \nC3864_=_C3868( C3864 C3868 ) C3864_=_C4022( C3864 C4022 ) C3864_=_C4026( C3864 C4026 ) C3868_=_C3884( C3868 C3884 ) C3868_=_C3912( C3868 C3912 ) C3868_=_C3916( C3868 C3916 ) \nC3868_=_C4025( C3868 C4025 ) C3868_=_C4077( C3868 C4077 ) C3879_=_C3976( C3879 C3976 ) C3879_=_C4031( C3879 C4031 ) C3879_=_C4084( C3879 C4084 ) C3879_=_C4085( C3879 C4085 ) \nC3879_=_C4086( C3879 C4086 ) C3879_=_C4087( C3879 C4087 ) C3884_=_C3912( C3884 C3912 ) C3884_=_C3916( C3884 C3916 ) C3884_=_C4025( C3884 C4025 ) C3884_=_C4077( C3884 C4077 ) \nC3886_=_C3887( C3886 C3887 ) C3887_=_C4022( C3887 C4022 ) C3887_=_C4023( C3887 C4023 ) C3887_=_C4025( C3887 C4025 ) C3899_=_C3949( C3899 C3949 ) C3899_=_C3950( C3899 C3950 ) \nC3907_=_C3911( C3907 C3911 ) C3907_=_C3912( C3907 C3912 ) C3907_=_C3944( C3907 C3944 ) C3907_=_C3945( C3907 C3945 ) C3907_=_C3947( C3907 C3947 ) C3907_=_C3948( C3907 C3948 ) \nC3911_=_C3912( C3911 C3912 ) C3911_=_C4076( C3911 C4076 ) C3912_=_C3916( C3912 C3916 ) C3912_=_C4025( C3912 C4025 ) C3912_=_C4077( C3912 C4077 ) C3916_=_C4025( C3916 C4025 ) \nC3916_=_C4077( C3916 C4077 ) C3927_=_C3929( C3927 C3929 ) C3927_=_C3930( C3927 C3930 ) C3927_=_C3959( C3927 C3959 ) C3927_=_C3961( C3927 C3961 ) C3927_=_C3962( C3927 C3962 ) \nC3927_=_C3964( C3927 C3964 ) C3929_=_C3930( C3929 C3930 ) C3929_=_C3986( C3929 C3986 ) C3929_=_C3993( C3929 C3993 ) C3929_=_C4029( C3929 C4029 ) C3929_=_C4045( C3929 C4045 ) \nC3929_=_C4060( C3929 C4060 ) C3930_=_C3987( C3930 C3987 ) C3930_=_C4068( C3930 C4068 ) C3939_=_C4023( C3939 C4023 ) C3939_=_C4062( C3939 C4062 ) C3944_=_C3945( C3944 C3945 ) \nC3944_=_C3947( C3944 C3947 ) C3944_=_C3948( C3944 C3948 ) C3945_=_C3947( C3945 C3947 ) C3945_=_C3948( C3945 C3948 ) C3945_=_C4071( C3945 C4071 ) C3947_=_C3948( C3947 C3948 ) \nC3947_=_C3980( C3947 C3980 ) C3947_=_C3989( C3947 C3989 ) C3947_=_C4034( C3947 C4034 ) C3947_=_C4071( C3947 C4071 ) C3947_=_C4086( C3947 C4086 ) C3947_=_C4089( C3947 C4089 ) \nC3947_=_C4096( C3947 C4096 ) C3948_=_C3964( C3948 C3964 ) C3948_=_C4087( C3948 C4087 ) C3948_=_C4093( C3948 C4093 ) C3948_=_C4096( C3948 C4096 ) C3949_=_C3950( C3949 C3950 ) \nC3959_=_C3961( C3959 C3961 ) C3959_=_C3962( C3959 C3962 ) C3959_=_C3964( C3959 C3964 ) C3959_=_C4039( C3959 C4039 ) C3961_=_C3962( C3961 C3962 ) C3961_=_C3964( C3961 C3964 ) \nC3961_=_C4077( C3961 C4077 ) C3961_=_C4078( C3961 C4078 ) C3962_=_C3964( C3962 C3964 ) C3962_=_C4084( C3962 C4084 ) C3962_=_C4088( C3962 C4088 ) C3962_=_C4089( C3962 C4089 ) \nC3964_=_C4087( C3964 C4087 ) C3964_=_C4093( C3964 C4093 ) C3964_=_C4096( C3964 C4096 ) C3976_=_C3978( C3976 C3978 ) C3976_=_C3980( C3976 C3980 ) C3976_=_C4031( C3976 C4031 ) \nC3976_=_C4084(</w:t>
      </w:r>
    </w:p>
    <w:p>
      <w:pPr>
        <w:pStyle w:val="PreformattedText"/>
        <w:bidi w:val="0"/>
        <w:spacing w:before="0" w:after="0"/>
        <w:jc w:val="left"/>
        <w:rPr/>
      </w:pPr>
      <w:r>
        <w:rPr/>
        <w:t xml:space="preserve"> </w:t>
      </w:r>
      <w:r>
        <w:rPr/>
        <w:t>C3976 C4084 ) C3976_=_C4085( C3976 C4085 ) C3976_=_C4086( C3976 C4086 ) C3976_=_C4087( C3976 C4087 ) C3978_=_C3980( C3978 C3980 ) C3978_=_C4033( C3978 C4033 ) \nC3978_=_C4039( C3978 C4039 ) C3978_=_C4078( C3978 C4078 ) C3978_=_C4085( C3978 C4085 ) C3978_=_C4088( C3978 C4088 ) C3978_=_C4093( C3978 C4093 ) C3980_=_C3989( C3980 C3989 ) \nC3980_=_C4034( C3980 C4034 ) C3980_=_C4071( C3980 C4071 ) C3980_=_C4086( C3980 C4086 ) C3980_=_C4089( C3980 C4089 ) C3980_=_C4096( C3980 C4096 ) C3986_=_C3987( C3986 C3987 ) \nC3986_=_C3989( C3986 C3989 ) C3986_=_C3993( C3986 C3993 ) C3986_=_C4029( C3986 C4029 ) C3986_=_C4045( C3986 C4045 ) C3986_=_C4060( C3986 C4060 ) C3987_=_C3989( C3987 C3989 ) \nC3987_=_C4068( C3987 C4068 ) C3989_=_C4034( C3989 C4034 ) C3989_=_C4071( C3989 C4071 ) C3989_=_C4086( C3989 C4086 ) C3989_=_C4089( C3989 C4089 ) C3989_=_C4096( C3989 C4096 ) \nC3993_=_C4029( C3993 C4029 ) C3993_=_C4045( C3993 C4045 ) C3993_=_C4060( C3993 C4060 ) C4022_=_C4023( C4022 C4023 ) C4022_=_C4025( C4022 C4025 ) C4022_=_C4026( C4022 C4026 ) \nC4023_=_C4025( C4023 C4025 ) C4023_=_C4062( C4023 C4062 ) C4025_=_C4077( C4025 C4077 ) C4029_=_C4031( C4029 C4031 ) C4029_=_C4033( C4029 C4033 ) C4029_=_C4034( C4029 C4034 ) \nC4029_=_C4045( C4029 C4045 ) C4029_=_C4060( C4029 C4060 ) C4031_=_C4033( C4031 C4033 ) C4031_=_C4034( C4031 C4034 ) C4031_=_C4084( C4031 C4084 ) C4031_=_C4085( C4031 C4085 ) \nC4031_=_C4086( C4031 C4086 ) C4031_=_C4087( C4031 C4087 ) C4033_=_C4034( C4033 C4034 ) C4033_=_C4039( C4033 C4039 ) C4033_=_C4078( C4033 C4078 ) C4033_=_C4085( C4033 C4085 ) \nC4033_=_C4088( C4033 C4088 ) C4033_=_C4093( C4033 C4093 ) C4034_=_C4071( C4034 C4071 ) C4034_=_C4086( C4034 C4086 ) C4034_=_C4089( C4034 C4089 ) C4034_=_C4096( C4034 C4096 ) \nC4039_=_C4078( C4039 C4078 ) C4039_=_C4085( C4039 C4085 ) C4039_=_C4088( C4039 C4088 ) C4039_=_C4093( C4039 C4093 ) C4045_=_C4060( C4045 C4060 ) C4071_=_C4086( C4071 C4086 ) \nC4071_=_C4089( C4071 C4089 ) C4071_=_C4096( C4071 C4096 ) C4077_=_C4078( C4077 C4078 ) C4078_=_C4085( C4078 C4085 ) C4078_=_C4088( C4078 C4088 ) C4078_=_C4093( C4078 C4093 ) \nC4084_=_C4085( C4084 C4085 ) C4084_=_C4086( C4084 C4086 ) C4084_=_C4087( C4084 C4087 ) C4084_=_C4088( C4084 C4088 ) C4084_=_C4089( C4084 C4089 ) C4085_=_C4086( C4085 C4086 ) \nC4085_=_C4087( C4085 C4087 ) C4085_=_C4088( C4085 C4088 ) C4085_=_C4093( C4085 C4093 ) C4086_=_C4087( C4086 C4087 ) C4086_=_C4089( C4086 C4089 ) C4086_=_C4096( C4086 C4096 ) \nC4087_=_C4093( C4087 C4093 ) C4087_=_C4096( C4087 C4096 ) C4088_=_C4089( C4088 C4089 ) C4088_=_C4093( C4088 C4093 ) C4089_=_C4096( C4089 C4096 ) C4093_=_C4096( C4093 C4096 ) "];68-&gt;78[label="875: C68 C89 C92 C135 C162 \nC182 C199 C257 C274 C286 C302 \nC332 C335 C339 C352 C378 C394 \nC395 C403 C409 C411 C412 C414 \nC418 C422 C423 C425 C433 C436 \nC437 C438 C439 C441 C446 C450 \nC457 C458 C461 C462 C464 C466 \nC467 C468 C469 C472 C475 C476 \nC477 C480 C481 C484 C489 C496 \nC497 C499 C500 C503 C504 C505 \nC506 C507 C508 C509 C510 C512 \nC513 C515 C516 C517 C518 C519 \nC520 C522 C524 C527 C528 C530 \nC533 C534 C535 C536 C544 C545 \nC551 C553 C555 C567 C570 C571 \nC574 C575 C584 C588 C595 C600 \nC603 C604 C606 C608 C610 C611 \nC612 C618 C621 C624 C626 C627 \nC628 C631 C646 C647 C679 C686 \nC693 C705 C716 C718 C719 C721 \nC722 C723 C724 C727 C732 C733 \nC734 C735 C737 C738 C739 C740 \nC742 C743 C744 C745 C746 C748 \nC749 C752 C753 C754 C755 C757 \nC758 C760 C761 C763 C764 C766 \nC768 C769 C770 C773 C780 C781 \nC784 C787 C788 C789 C792 C844 \nC845 C846 C848 C859 C860 C861 \nC863 C864 C865 C866 C867 C904 \nC922 C929 C931 C954 C969 C974 \nC975 C978 C988 C1008 C1012 C1014 \nC1017 C1020 C1036 C1048 C1053 C1057 \nC1058 C1059 C1061 C1065 C1072 C1081 \nC1089 C1092 C1095 C1103 C1107 C1121 \nC1124 C1125 C1126 C1127 C1128 C1130 \nC1131 C1134 C1135 C1136 C1141 C1142 \nC1145 C1147 C1158 C1159 C1160 C1164 \nC1168 C1169 C1171 C1173 C1175 C1178 \nC1180 C1182 C1184 C1187 C1188 C1216 \nC1218 C1219 C1222 C1223 C1224 C1226 \nC1227 C1228 C1231 C1234 C1235 C1239 \nC1258 C1268 C1291 C1298 C1310 C1313 \nC1315 C1316 C1320 C1321 C1322 C1325 \nC1329 C1331 C1333 C1334 C1369 C1373 \nC1376 C1380 C1389 C1399 C1403 C1411 \nC1419 C1435 C1441 C1452 C1455 C1461 \nC1470 C1473 C1479 C1488 C1499 C1500 \nC1504 C1505 C1507 C1510 C1513 C1514 \nC1516 C1519 C1521 C1525 C1528 C1534 \nC1538 C1543 C1546 C1548 C1552 C1557 \nC1572 C1576 C1588 C1593 C1595 C1597 \nC1602 C1606 C1609 C1611 C1614 C1616 \nC1618 C1625 C1639 C1672 C1678 C1684 \nC1687 C1693 C1695 C1697 C1710 C1734 \nC1744 C1765 C1767 C1768 C1775 C1779 \nC1784 C1794 C1798 C1800 C1807 C1810 \nC1818 C1822 C1825 C1840 C1858 C1861 \nC1863 C1868 C1872 C1889 C1899 C1901 \nC1908 C1909 C1939 C1945 C1946 C1947 \nC1949 C1951 C1956 C1958 C1959 C1960 \nC1963 C1966 C1967 C1968 C1969 C1974 \nC1992 C1994 C1999 C2001 C2004 C2007 \nC2017 C2020 C2036 C2043 C2049 C2059 \nC2064 C2069 C2075 C2077 C2079 C2081 \nC2082 C2088 C2098 C2102 C2105 C2108 \nC2130 C2131 C2132 C2133 C2134 C2138 \nC2140 C2141 C2144 C2145 C2146 C2147 \nC2148 C2149 C2150 C2151 C2152 C2158 \nC2160 C2167 C2181 C2185 C2191 C2197 \nC2198 C2200 C2209 C2210 C2212 C2213 \nC2215 C2219 C2222 C2224 C2227 C2234 \nC2247 C2265 C2270 C2271 C2272 C2273 \nC2276 C2277 C2278 C2279 C2281 C2282 \nC2284 C2316 C2317 C2323 C2326 C2329 \nC2336 C2346 C2352 C2364 C2374 C2377 \nC2378 C2379 C2380 C2381 C2383 C2384 \nC2385 C2386 C2387 C2391 C2392 C2394 \nC2395 C2397 C2398 C2399 C2400 C2405 \nC2406 C2409 C2410 C2413 C2415 C2437 \nC2438 C2449 C2454 C2456 C2487 C2495 \nC2500 C2501 C2505 C2510 C2511 C2514 \nC2521 C2526 C2538 C2539 C2542 C2550 \nC2556 C2563 C2569 C2572 C2573 C2580 \nC2594 C2596 C2597 C2598 C2599 C2600 \nC2603 C2604 C2605 C2607 C2608 C2610 \nC2613 C2615 C2616 C2617 C2619 C2620 \nC2640 C2642 C2644 C2646 C2647 C2649 \nC2653 C2655 C2657 C2662 C2666 C2669 \nC2670 C2671 C2680 C2706 C2707 C2709 \nC2710 C2750 C2759 C2760 C2774 C2779 \nC2791 C2803 C2806 C2810 C2813 C2825 \nC2832 C2843 C2847 C2856 C2857 C2863 \nC2866 C2869 C2870 C2879 C2881 C2889 \nC2893 C2899 C2907 C2914 C2916 C2918 \nC2927 C2936 C2944 C2947 C2949 C2950 \nC2951 C2952 C2954 C2955 C2956 C2957 \nC2958 C2960 C2964 C2967 C2974 C2977 \nC2978 C2981 C2991 C2994 C2996 C2997 \nC3000 C3001 C3002 C3010 C3014 C3017 \nC3018 C3027 C3031 C3037 C3040 C3041 \nC3044 C3045 C3046 C3049 C3052 C3053 \nC3056 C3063 C3064 C3065 C3069 C3070 \nC3078 C3079 C3081 C3086 C3092 C3093 \nC3096 C3122 C3124 C3125 C3134 C3140 \nC3145 C3155 C3168 C3176 C3178 C3180 \nC3183 C3185 C3186 C3189 C3191 C3193 \nC3194 C3197 C3198 C3200 C3201 C3202 \nC3203 C3204 C3205 C3206 C3207 C3208 \nC3210 C3212 C3213 C3214 C3217 C3219 \nC3220 C3221 C3228 C3230 C3231 C3232 \nC3240 C3242 C3243 C3245 C3246 C3248 \nC3252 C3255 C3257 C3258 C3262 C3265 \nC3269 C3271 C3275 C3278 C3280 C3281 \nC3283 C3284 C3286 C3291 C3293 C3295 \nC3298 C3335 C3342 C3347 C3351 C3352 \nC3354 C3358 C3360 C3364 C3366 C3367 \nC3368 C3369 C3375 C3378 C3379 C3381 \nC3386 C3391 C3395 C3401 C3405 C3414 \nC3434 C3437 C3438 C3439 C3442 C3446 \nC3447 C3456 C3463 C3469 C3475 C3476 \nC3477 C3478 C3480 C3484 C3485 C3486 \nC3487 C3488 C3489 C3490 C3499 C3501 \nC3502 C3504 C3505 C3506 C3507 C3512 \nC3520 C3539 C3541 C3542 C3543 C3546 \nC3553 C3556 C3558 C3563 C3580 C3596 \nC3602 C3612 C3614 C3615 C3617 C3619 \nC3621 C3623 C3624 C3625 C3635 C3636 \nC3638 C3655 C3669 C3677 C3685 C3686 \nC3687 C3695 C3700 C3703 C3705 C3706 \nC3708 C3718 C3721 C3722 C3723 C3724 \nC3731 C3733 C3742 C3743 C3745 C3747 \nC3754 C3756 C3757 C3763 C3774 C3776 \nC3779 C3781 C3783 C3790 C3797 C3805 \nC3806 C3810 C3812 C3813 C3814 C3815 \nC3816 C3825 C3827 C3829 C3830 C3832 \nC3833 C3834 C3835 C3836 C3846 C3848 \nC3849 C3850 C3852 C3853 C3854 C3857 \nC3864 C3868 C3879 C3884 C3886 C3887 \nC3899 C3907 C3911 C3912 C3916 C3927 \nC3929 C3930 C3939 C3944 C3945 C3948 \nC3949 C3950 C3959 C3961 C3962 C3964 \nC3976 C3978 C3980 C3986 C3987 C3989 \nC3993 C4022 C4023 C4025 C4026 C4029 \nC4031 C4033 C4034 C4039 C4045 C4060 \nC4062 C4068 C4071 C4076 C4077 C4078 \nC4084 C4087 C4088 C4089 C4093 C4096 \n8582: C68_=_C92 ,C68_=_C162 ,C68_=_C182 ,C68_=_C257 ,C68_=_C274 ,\nC68_=_C339 ,C68_=_C574 ,C68_=_C975 ,C68_=_C1435 ,C68_=_C2669 ,C68_=_C2856 ,\nC68_=_C2869 ,C68_=_C3541 ,C68_=_C3553 ,C68_=_C3814 ,C68_=_C3825 ,C68_=_C3827 ,\nC89_=_C92 ,C89_=_C199 ,C89_=_C335 ,C89_=_C352 ,C89_=_C378 ,C89_=_C439 ,\nC89_=_C1160 ,C89_=_C1825 ,C89_=_C1974 ,C89_=_C1999 ,C89_=_C2077 ,C89_=_C2234 ,\nC89_=_C2760 ,C89_=_C2981 ,C89_=_C3484 ,C89_=_C3485 ,C89_=_C3486 ,C89_=_C3487 ,\nC89_=_C3488 ,C89_=_C3489 ,C89_=_C3490 ,C92_=_C162 ,C92_=_C182 ,C92_=_C257 ,\nC92_=_C274 ,C92_=_C339 ,C92_=_C574 ,C92_=_C975 ,C92_=_C1435 ,C92_=_C2669 ,\nC92_=_C2856 ,C92_=_C2869 ,C92_=_C3541 ,C92_=_C3553 ,C92_=_C3814 ,C92_=_C3825 ,\nC92_=_C3827 ,C135_=_C286 ,C135_=_C302 ,C135_=_C332 ,C135_=_C457 ,C135_=_C584 ,\nC135_=_C969 ,C135_=_C1516 ,C135_=_C1678 ,C135_=_C1889 ,C135_=_C2212 ,C135_=_C2213 ,\nC135_=_C2215 ,C135_=_C2219 ,C135_=_C2222 ,C135_=_C2224 ,C162_=_C182 ,C162_=_C257 ,\nC162_=_C274 ,C162_=_C339 ,C162_=_C574 ,C162_=_C975 ,C162_=_C1435 ,C162_=_C2669 ,\nC162_=_C2856 ,C162_=_C2869 ,C162_=_C3541 ,C162_=_C3553 ,C162_=_C3814 ,C162_=_C3825 ,\nC162_=_C3827 ,C182_=_C257 ,C182_=_C274 ,C182_=_C339 ,C182_=_C574 ,C182_=_C975 ,\nC182_=_C1435 ,C182_=_C2669 ,C182_=_C2856 ,C182_=_C2869 ,C182_=_C3541 ,C182_=_C3553 ,\nC182_=_C3814 ,C182_=_C3825 ,C182_=_C3827 ,C199_=_C335 ,C199_=_C352 ,C199_=_C378 ,\nC199_=_C439 ,C199_=_C1160 ,C199_=_C1825 ,C199_=_C1974 ,C199_=_C1999 ,C199_=_C2077 ,\nC199_=_C2234 ,C199_=_C2760 ,C199_=_C2981 ,C199_=_C3484 ,C199_=_C3485 ,C199_=_C3486 ,\nC199_=_C3487 ,C199_=_C3488 ,C199_=_C3489 ,C199_=_C3490 ,C257_=_C274 ,C257_=_C339 ,\nC257_=_C574 ,C257_=_C975 ,C257_=_C1435 ,C257_=_C2669 ,C257_=_C2856 ,C257_=_C2869 ,\nC257_=_C3541 ,C257_=_C3553 ,C257_=_C3814 ,C257_=_C3825 ,C257_=_C3827 ,C274_=_C339 ,\nC274_=_C574 ,C274_=_C975 ,C274_=_C1435 ,C274_=_C2669 ,C274_=_C2856 ,C274_=_C2869 ,\nC274_=_C3541 ,C274_=_C3553 ,C274_=_C3814</w:t>
      </w:r>
    </w:p>
    <w:p>
      <w:pPr>
        <w:pStyle w:val="PreformattedText"/>
        <w:bidi w:val="0"/>
        <w:spacing w:before="0" w:after="0"/>
        <w:jc w:val="left"/>
        <w:rPr/>
      </w:pPr>
      <w:r>
        <w:rPr/>
        <w:t xml:space="preserve"> </w:t>
      </w:r>
      <w:r>
        <w:rPr/>
        <w:t>,C274_=_C3825 ,C274_=_C3827 ,C286_=_C302 ,\nC286_=_C332 ,C286_=_C457 ,C286_=_C584 ,C286_=_C969 ,C286_=_C1516 ,C286_=_C1678 ,\nC286_=_C1889 ,C286_=_C2212 ,C286_=_C2213 ,C286_=_C2215 ,C286_=_C2219 ,C286_=_C2222 ,\nC286_=_C2224 ,C302_=_C332 ,C302_=_C457 ,C302_=_C584 ,C302_=_C969 ,C302_=_C1516 ,\nC302_=_C1678 ,C302_=_C1889 ,C302_=_C2212 ,C302_=_C2213 ,C302_=_C2215 ,C302_=_C2219 ,\nC302_=_C2222 ,C302_=_C2224 ,C332_=_C335 ,C332_=_C339 ,C332_=_C457 ,C332_=_C584 ,\nC332_=_C969 ,C332_=_C1516 ,C332_=_C1678 ,C332_=_C1889 ,C332_=_C2212 ,C332_=_C2213 ,\nC332_=_C2215 ,C332_=_C2219 ,C332_=_C2222 ,C332_=_C2224 ,C335_=_C339 ,C335_=_C352 ,\nC335_=_C378 ,C335_=_C439 ,C335_=_C1160 ,C335_=_C1825 ,C335_=_C1974 ,C335_=_C1999 ,\nC335_=_C2077 ,C335_=_C2234 ,C335_=_C2760 ,C335_=_C2981 ,C335_=_C3484 ,C335_=_C3485 ,\nC335_=_C3486 ,C335_=_C3487 ,C335_=_C3488 ,C335_=_C3489 ,C335_=_C3490 ,C339_=_C574 ,\nC339_=_C975 ,C339_=_C1435 ,C339_=_C2669 ,C339_=_C2856 ,C339_=_C2869 ,C339_=_C3541 ,\nC339_=_C3553 ,C339_=_C3814 ,C339_=_C3825 ,C339_=_C3827 ,C352_=_C378 ,C352_=_C439 ,\nC352_=_C1160 ,C352_=_C1825 ,C352_=_C1974 ,C352_=_C1999 ,C352_=_C2077 ,C352_=_C2234 ,\nC352_=_C2760 ,C352_=_C2981 ,C352_=_C3484 ,C352_=_C3485 ,C352_=_C3486 ,C352_=_C3487 ,\nC352_=_C3488 ,C352_=_C3489 ,C352_=_C3490 ,C378_=_C439 ,C378_=_C1160 ,C378_=_C1825 ,\nC378_=_C1974 ,C378_=_C1999 ,C378_=_C2077 ,C378_=_C2234 ,C378_=_C2760 ,C378_=_C2981 ,\nC378_=_C3484 ,C378_=_C3485 ,C378_=_C3486 ,C378_=_C3487 ,C378_=_C3488 ,C378_=_C3489 ,\nC378_=_C3490 ,C394_=_C395 ,C394_=_C403 ,C394_=_C409 ,C394_=_C411 ,C394_=_C412 ,\nC394_=_C414 ,C394_=_C418 ,C394_=_C422 ,C394_=_C450 ,C394_=_C768 ,C394_=_C769 ,\nC394_=_C770 ,C394_=_C773 ,C394_=_C780 ,C394_=_C781 ,C394_=_C784 ,C394_=_C787 ,\nC394_=_C788 ,C394_=_C789 ,C395_=_C403 ,C395_=_C409 ,C395_=_C411 ,C395_=_C412 ,\nC395_=_C414 ,C395_=_C418 ,C395_=_C422 ,C395_=_C792 ,C395_=_C844 ,C395_=_C845 ,\nC395_=_C846 ,C395_=_C848 ,C395_=_C859 ,C395_=_C860 ,C395_=_C861 ,C395_=_C863 ,\nC395_=_C864 ,C395_=_C865 ,C395_=_C866 ,C395_=_C867 ,C403_=_C409 ,C403_=_C411 ,\nC403_=_C412 ,C403_=_C414 ,C403_=_C418 ,C403_=_C422 ,C403_=_C481 ,C403_=_C1008 ,\nC403_=_C1053 ,C403_=_C1103 ,C403_=_C1818 ,C403_=_C2152 ,C403_=_C2399 ,C403_=_C2400 ,\nC403_=_C2405 ,C403_=_C2406 ,C403_=_C2409 ,C403_=_C2410 ,C403_=_C2413 ,C409_=_C411 ,\nC409_=_C412 ,C409_=_C414 ,C409_=_C418 ,C409_=_C422 ,C409_=_C461 ,C409_=_C647 ,\nC409_=_C931 ,C409_=_C1012 ,C409_=_C1058 ,C409_=_C1994 ,C409_=_C3053 ,C409_=_C3056 ,\nC409_=_C3063 ,C409_=_C3064 ,C409_=_C3065 ,C411_=_C412 ,C411_=_C414 ,C411_=_C418 ,\nC411_=_C422 ,C411_=_C462 ,C411_=_C1499 ,C411_=_C1775 ,C411_=_C2364 ,C411_=_C2437 ,\nC411_=_C2487 ,C411_=_C2526 ,C411_=_C2832 ,C411_=_C2914 ,C411_=_C3183 ,C411_=_C3185 ,\nC411_=_C3186 ,C411_=_C3189 ,C411_=_C3191 ,C411_=_C3193 ,C411_=_C3194 ,C412_=_C414 ,\nC412_=_C418 ,C412_=_C422 ,C412_=_C1014 ,C412_=_C1059 ,C412_=_C1158 ,C412_=_C1519 ,\nC412_=_C1538 ,C412_=_C2198 ,C412_=_C2879 ,C412_=_C3018 ,C412_=_C3069 ,C412_=_C3210 ,\nC412_=_C3212 ,C412_=_C3213 ,C412_=_C3214 ,C412_=_C3217 ,C412_=_C3219 ,C412_=_C3220 ,\nC414_=_C418 ,C414_=_C422 ,C414_=_C1017 ,C414_=_C1061 ,C414_=_C1710 ,C414_=_C1863 ,\nC414_=_C2791 ,C414_=_C2806 ,C414_=_C2916 ,C414_=_C2964 ,C414_=_C3145 ,C414_=_C3354 ,\nC414_=_C3401 ,C414_=_C3499 ,C414_=_C3501 ,C414_=_C3502 ,C414_=_C3504 ,C414_=_C3505 ,\nC414_=_C3506 ,C414_=_C3507 ,C418_=_C422 ,C418_=_C467 ,C418_=_C1020 ,C418_=_C1065 ,\nC418_=_C1546 ,C418_=_C3027 ,C418_=_C3477 ,C418_=_C3539 ,C418_=_C3685 ,C418_=_C3805 ,\nC418_=_C3806 ,C422_=_C472 ,C422_=_C1514 ,C422_=_C1765 ,C422_=_C2377 ,C422_=_C2449 ,\nC422_=_C2500 ,C422_=_C2538 ,C422_=_C2707 ,C422_=_C2843 ,C422_=_C3122 ,C422_=_C3556 ,\nC422_=_C3879 ,C422_=_C3976 ,C422_=_C4031 ,C422_=_C4084 ,C422_=_C4087 ,C423_=_C425 ,\nC423_=_C433 ,C423_=_C436 ,C423_=_C437 ,C423_=_C438 ,C423_=_C439 ,C423_=_C441 ,\nC423_=_C446 ,C423_=_C608 ,C423_=_C610 ,C423_=_C611 ,C423_=_C612 ,C423_=_C618 ,\nC423_=_C621 ,C423_=_C624 ,C423_=_C626 ,C423_=_C627 ,C423_=_C628 ,C423_=_C631 ,\nC425_=_C433 ,C425_=_C436 ,C425_=_C437 ,C425_=_C438 ,C425_=_C439 ,C425_=_C441 ,\nC425_=_C446 ,C425_=_C978 ,C425_=_C1124 ,C425_=_C1125 ,C425_=_C1126 ,C425_=_C1127 ,\nC425_=_C1128 ,C425_=_C1130 ,C425_=_C1131 ,C425_=_C1134 ,C425_=_C1135 ,C425_=_C1136 ,\nC425_=_C1141 ,C425_=_C1142 ,C425_=_C1145 ,C425_=_C1147 ,C433_=_C436 ,C433_=_C437 ,\nC433_=_C438 ,C433_=_C439 ,C433_=_C441 ,C433_=_C446 ,C433_=_C480 ,C433_=_C1380 ,\nC433_=_C1593 ,C433_=_C1616 ,C433_=_C1794 ,C433_=_C2151 ,C433_=_C2265 ,C433_=_C2270 ,\nC433_=_C2271 ,C433_=_C2272 ,C433_=_C2273 ,C433_=_C2276 ,C433_=_C2277 ,C433_=_C2278 ,\nC433_=_C2279 ,C433_=_C2281 ,C433_=_C2282 ,C433_=_C2284 ,C436_=_C437 ,C436_=_C438 ,\nC436_=_C439 ,C436_=_C441 ,C436_=_C446 ,C436_=_C954 ,C436_=_C1639 ,C436_=_C1798 ,\nC436_=_C2227 ,C436_=_C2415 ,C436_=_C2944 ,C436_=_C2947 ,C436_=_C2949 ,C436_=_C2950 ,\nC436_=_C2951 ,C436_=_C2952 ,C436_=_C2954 ,C436_=_C2955 ,C436_=_C2956 ,C436_=_C2957 ,\nC436_=_C2958 ,C437_=_C438 ,C437_=_C439 ,C437_=_C441 ,C437_=_C446 ,C437_=_C1500 ,\nC437_=_C1800 ,C437_=_C2978 ,C437_=_C3246 ,C437_=_C3248 ,C437_=_C3252 ,C437_=_C3255 ,\nC437_=_C3257 ,C437_=_C3258 ,C438_=_C439 ,C438_=_C441 ,C438_=_C446 ,C438_=_C595 ,\nC438_=_C988 ,C438_=_C1684 ,C438_=_C1734 ,C438_=_C1901 ,C438_=_C2017 ,C438_=_C2329 ,\nC438_=_C2456 ,C438_=_C2542 ,C438_=_C2899 ,C438_=_C3221 ,C438_=_C3347 ,C438_=_C3351 ,\nC438_=_C3352 ,C439_=_C441 ,C439_=_C446 ,C439_=_C1160 ,C439_=_C1825 ,C439_=_C1974 ,\nC439_=_C1999 ,C439_=_C2077 ,C439_=_C2234 ,C439_=_C2760 ,C439_=_C2981 ,C439_=_C3484 ,\nC439_=_C3485 ,C439_=_C3486 ,C439_=_C3487 ,C439_=_C3488 ,C439_=_C3489 ,C439_=_C3490 ,\nC441_=_C446 ,C441_=_C1479 ,C441_=_C1807 ,C441_=_C1868 ,C441_=_C2004 ,C441_=_C2569 ,\nC441_=_C3014 ,C441_=_C3092 ,C441_=_C3176 ,C441_=_C3386 ,C441_=_C3774 ,C441_=_C3810 ,\nC441_=_C3927 ,C441_=_C3959 ,C441_=_C3961 ,C441_=_C3962 ,C441_=_C3964 ,C446_=_C1488 ,\nC446_=_C1767 ,C446_=_C1810 ,C446_=_C1872 ,C446_=_C2709 ,C446_=_C3124 ,C446_=_C3180 ,\nC446_=_C3776 ,C446_=_C3978 ,C446_=_C4033 ,C446_=_C4039 ,C446_=_C4078 ,C446_=_C4088 ,\nC446_=_C4093 ,C450_=_C457 ,C450_=_C458 ,C450_=_C461 ,C450_=_C462 ,C450_=_C464 ,\nC450_=_C466 ,C450_=_C467 ,C450_=_C468 ,C450_=_C469 ,C450_=_C472 ,C450_=_C768 ,\nC450_=_C769 ,C450_=_C770 ,C450_=_C773 ,C450_=_C780 ,C450_=_C781 ,C450_=_C784 ,\nC450_=_C787 ,C450_=_C788 ,C450_=_C789 ,C457_=_C458 ,C457_=_C461 ,C457_=_C462 ,\nC457_=_C464 ,C457_=_C466 ,C457_=_C467 ,C457_=_C468 ,C457_=_C469 ,C457_=_C472 ,\nC457_=_C584 ,C457_=_C969 ,C457_=_C1516 ,C457_=_C1678 ,C457_=_C1889 ,C457_=_C2212 ,\nC457_=_C2213 ,C457_=_C2215 ,C457_=_C2219 ,C457_=_C2222 ,C457_=_C2224 ,C458_=_C461 ,\nC458_=_C462 ,C458_=_C464 ,C458_=_C466 ,C458_=_C467 ,C458_=_C468 ,C458_=_C469 ,\nC458_=_C472 ,C458_=_C693 ,C458_=_C904 ,C458_=_C1036 ,C458_=_C1557 ,C458_=_C1576 ,\nC458_=_C1595 ,C458_=_C2191 ,C458_=_C2323 ,C458_=_C2620 ,C458_=_C2640 ,C458_=_C2642 ,\nC458_=_C2644 ,C458_=_C2646 ,C458_=_C2647 ,C458_=_C2649 ,C458_=_C2653 ,C458_=_C2655 ,\nC458_=_C2657 ,C461_=_C462 ,C461_=_C464 ,C461_=_C466 ,C461_=_C467 ,C461_=_C468 ,\nC461_=_C469 ,C461_=_C472 ,C461_=_C647 ,C461_=_C931 ,C461_=_C1012 ,C461_=_C1058 ,\nC461_=_C1994 ,C461_=_C3053 ,C461_=_C3056 ,C461_=_C3063 ,C461_=_C3064 ,C461_=_C3065 ,\nC462_=_C464 ,C462_=_C466 ,C462_=_C467 ,C462_=_C468 ,C462_=_C469 ,C462_=_C472 ,\nC462_=_C1499 ,C462_=_C1775 ,C462_=_C2364 ,C462_=_C2437 ,C462_=_C2487 ,C462_=_C2526 ,\nC462_=_C2832 ,C462_=_C2914 ,C462_=_C3183 ,C462_=_C3185 ,C462_=_C3186 ,C462_=_C3189 ,\nC462_=_C3191 ,C462_=_C3193 ,C462_=_C3194 ,C464_=_C466 ,C464_=_C467 ,C464_=_C468 ,\nC464_=_C469 ,C464_=_C472 ,C464_=_C1159 ,C464_=_C1521 ,C464_=_C1618 ,C464_=_C2160 ,\nC464_=_C2200 ,C464_=_C2881 ,C464_=_C3070 ,C464_=_C3366 ,C464_=_C3367 ,C464_=_C3368 ,\nC464_=_C3369 ,C464_=_C3375 ,C464_=_C3378 ,C464_=_C3379 ,C466_=_C467 ,C466_=_C468 ,\nC466_=_C469 ,C466_=_C472 ,C466_=_C1507 ,C466_=_C2001 ,C466_=_C2563 ,C466_=_C3010 ,\nC466_=_C3086 ,C466_=_C3381 ,C466_=_C3439 ,C466_=_C3779 ,C466_=_C3781 ,C466_=_C3783 ,\nC467_=_C468 ,C467_=_C469 ,C467_=_C472 ,C467_=_C1020 ,C467_=_C1065 ,C467_=_C1546 ,\nC467_=_C3027 ,C467_=_C3477 ,C467_=_C3539 ,C467_=_C3685 ,C467_=_C3805 ,C467_=_C3806 ,\nC468_=_C469 ,C468_=_C472 ,C468_=_C705 ,C468_=_C1784 ,C468_=_C2670 ,C468_=_C2813 ,\nC468_=_C2927 ,C468_=_C3542 ,C468_=_C3677 ,C468_=_C3763 ,C468_=_C3790 ,C468_=_C3815 ,\nC468_=_C3829 ,C468_=_C3830 ,C468_=_C3832 ,C468_=_C3833 ,C468_=_C3834 ,C468_=_C3835 ,\nC468_=_C3836 ,C469_=_C472 ,C469_=_C1548 ,C469_=_C2049 ,C469_=_C2185 ,C469_=_C2352 ,\nC469_=_C2779 ,C469_=_C3031 ,C469_=_C3342 ,C469_=_C3480 ,C469_=_C3546 ,C469_=_C3687 ,\nC469_=_C3757 ,C469_=_C3899 ,C469_=_C3949 ,C469_=_C3950 ,C472_=_C1514 ,C472_=_C1765 ,\nC472_=_C2377 ,C472_=_C2449 ,C472_=_C2500 ,C472_=_C2538 ,C472_=_C2707 ,C472_=_C2843 ,\nC472_=_C3122 ,C472_=_C3556 ,C472_=_C3879 ,C472_=_C3976 ,C472_=_C4031 ,C472_=_C4084 ,\nC472_=_C4087 ,C475_=_C476 ,C475_=_C477 ,C475_=_C480 ,C475_=_C481 ,C475_=_C484 ,\nC475_=_C489 ,C475_=_C496 ,C475_=_C497 ,C475_=_C499 ,C475_=_C500 ,C475_=_C1081 ,\nC475_=_C1089 ,C475_=_C1092 ,C475_=_C1095 ,C476_=_C477 ,C476_=_C480 ,C476_=_C481 ,\nC476_=_C484 ,C476_=_C489 ,C476_=_C496 ,C476_=_C497 ,C476_=_C499 ,C476_=_C500 ,\nC476_=_C1168 ,C476_=_C1169 ,C476_=_C1171 ,C476_=_C1173 ,C476_=_C1175 ,C476_=_C1178 ,\nC476_=_C1180 ,C476_=_C1182 ,C476_=_C1184 ,C476_=_C1187 ,C476_=_C1188 ,C477_=_C480 ,\nC477_=_C481 ,C477_=_C484 ,C477_=_C489 ,C477_=_C496 ,C477_=_C497 ,C477_=_C499 ,\nC477_=_C500 ,C477_=_C1216 ,C477_=_C1218 ,C477_=_C1219 ,C477_=_C1222 ,C477_=_C1223 ,\nC477_=_C1224 ,C477_=_C1226 ,C477_=_C1227 ,C477_=_C1228 ,C477_=_C1231 ,C477_=_C1234 ,\nC477_=_C1235 ,C477_=_C1239 ,C480_=_C481 ,C480_=_C484 ,C480_=_C489 ,C480_=_C496 ,\nC480_=_C497 ,C480_=_C499 ,C480_=_C500 ,C480_=_C1380 ,C480_=_C1593 ,C480_=_C1616 ,\nC480_=_C1794 ,C480_=_C2151 ,C480_=_C2265 ,C480_=_C2270 ,C480_=_C2271 ,C480_=_C2272 ,\nC480_=_C2273 ,C480_=_C2276 ,C480_=_C2277 ,C480_=_C2278 ,C480_=_C2279 ,C480_=_C2281 ,\nC480_=_C2282 ,C480_=_C2284 ,C481_=_C484 ,C481_=_C489</w:t>
      </w:r>
    </w:p>
    <w:p>
      <w:pPr>
        <w:pStyle w:val="PreformattedText"/>
        <w:bidi w:val="0"/>
        <w:spacing w:before="0" w:after="0"/>
        <w:jc w:val="left"/>
        <w:rPr/>
      </w:pPr>
      <w:r>
        <w:rPr/>
        <w:t xml:space="preserve"> </w:t>
      </w:r>
      <w:r>
        <w:rPr/>
        <w:t>,C481_=_C496 ,C481_=_C497 ,\nC481_=_C499 ,C481_=_C500 ,C481_=_C1008 ,C481_=_C1053 ,C481_=_C1103 ,C481_=_C1818 ,\nC481_=_C2152 ,C481_=_C2399 ,C481_=_C2400 ,C481_=_C2405 ,C481_=_C2406 ,C481_=_C2409 ,\nC481_=_C2410 ,C481_=_C2413 ,C484_=_C489 ,C484_=_C496 ,C484_=_C497 ,C484_=_C499 ,\nC484_=_C500 ,C484_=_C1389 ,C484_=_C1473 ,C484_=_C1597 ,C484_=_C1861 ,C484_=_C2580 ,\nC484_=_C3168 ,C484_=_C3275 ,C484_=_C3278 ,C484_=_C3280 ,C484_=_C3281 ,C484_=_C3283 ,\nC484_=_C3284 ,C484_=_C3286 ,C489_=_C496 ,C489_=_C497 ,C489_=_C499 ,C489_=_C500 ,\nC489_=_C1602 ,C489_=_C1687 ,C489_=_C2064 ,C489_=_C3463 ,C489_=_C3558 ,C489_=_C3635 ,\nC489_=_C3636 ,C489_=_C3638 ,C496_=_C497 ,C496_=_C499 ,C496_=_C500 ,C496_=_C686 ,\nC496_=_C1399 ,C496_=_C1552 ,C496_=_C1609 ,C496_=_C1672 ,C496_=_C2088 ,C496_=_C2105 ,\nC496_=_C2316 ,C496_=_C2594 ,C496_=_C3446 ,C496_=_C3520 ,C496_=_C3731 ,C496_=_C3929 ,\nC496_=_C3986 ,C496_=_C3993 ,C496_=_C4029 ,C496_=_C4045 ,C496_=_C4060 ,C497_=_C499 ,\nC497_=_C500 ,C497_=_C1164 ,C497_=_C1528 ,C497_=_C2007 ,C497_=_C2209 ,C497_=_C2572 ,\nC497_=_C2893 ,C497_=_C3017 ,C497_=_C3079 ,C497_=_C3093 ,C497_=_C3391 ,C497_=_C3602 ,\nC497_=_C3813 ,C497_=_C3930 ,C497_=_C3987 ,C497_=_C4068 ,C499_=_C500 ,C499_=_C606 ,\nC499_=_C1072 ,C499_=_C1461 ,C499_=_C2573 ,C499_=_C2680 ,C499_=_C3140 ,C499_=_C3364 ,\nC499_=_C3434 ,C499_=_C3580 ,C499_=_C3596 ,C499_=_C3733 ,C499_=_C3868 ,C499_=_C3884 ,\nC499_=_C3912 ,C499_=_C3916 ,C499_=_C4025 ,C499_=_C4077 ,C500_=_C1376 ,C500_=_C1768 ,\nC500_=_C1945 ,C500_=_C2108 ,C500_=_C2501 ,C500_=_C2710 ,C500_=_C3125 ,C500_=_C3295 ,\nC500_=_C3700 ,C500_=_C3980 ,C500_=_C3989 ,C500_=_C4034 ,C500_=_C4071 ,C500_=_C4089 ,\nC500_=_C4096 ,C503_=_C504 ,C503_=_C505 ,C503_=_C506 ,C503_=_C507 ,C503_=_C508 ,\nC503_=_C509 ,C503_=_C510 ,C503_=_C512 ,C503_=_C513 ,C503_=_C515 ,C503_=_C516 ,\nC503_=_C517 ,C503_=_C518 ,C503_=_C519 ,C503_=_C520 ,C503_=_C522 ,C503_=_C524 ,\nC503_=_C527 ,C503_=_C742 ,C504_=_C505 ,C504_=_C506 ,C504_=_C507 ,C504_=_C508 ,\nC504_=_C509 ,C504_=_C510 ,C504_=_C512 ,C504_=_C513 ,C504_=_C515 ,C504_=_C516 ,\nC504_=_C517 ,C504_=_C518 ,C504_=_C519 ,C504_=_C520 ,C504_=_C522 ,C504_=_C524 ,\nC504_=_C527 ,C504_=_C610 ,C504_=_C743 ,C504_=_C929 ,C504_=_C931 ,C505_=_C506 ,\nC505_=_C507 ,C505_=_C508 ,C505_=_C509 ,C505_=_C510 ,C505_=_C512 ,C505_=_C513 ,\nC505_=_C515 ,C505_=_C516 ,C505_=_C517 ,C505_=_C518 ,C505_=_C519 ,C505_=_C520 ,\nC505_=_C522 ,C505_=_C524 ,C505_=_C527 ,C505_=_C745 ,C506_=_C507 ,C506_=_C508 ,\nC506_=_C509 ,C506_=_C510 ,C506_=_C512 ,C506_=_C513 ,C506_=_C515 ,C506_=_C516 ,\nC506_=_C517 ,C506_=_C518 ,C506_=_C519 ,C506_=_C520 ,C506_=_C522 ,C506_=_C524 ,\nC506_=_C527 ,C506_=_C746 ,C506_=_C1216 ,C506_=_C1840 ,C507_=_C508 ,C507_=_C509 ,\nC507_=_C510 ,C507_=_C512 ,C507_=_C513 ,C507_=_C515 ,C507_=_C516 ,C507_=_C517 ,\nC507_=_C518 ,C507_=_C519 ,C507_=_C520 ,C507_=_C522 ,C507_=_C524 ,C507_=_C527 ,\nC507_=_C2227 ,C507_=_C2234 ,C508_=_C509 ,C508_=_C510 ,C508_=_C512 ,C508_=_C513 ,\nC508_=_C515 ,C508_=_C516 ,C508_=_C517 ,C508_=_C518 ,C508_=_C519 ,C508_=_C520 ,\nC508_=_C522 ,C508_=_C524 ,C508_=_C527 ,C508_=_C748 ,C508_=_C2346 ,C508_=_C2352 ,\nC509_=_C510 ,C509_=_C512 ,C509_=_C513 ,C509_=_C515 ,C509_=_C516 ,C509_=_C517 ,\nC509_=_C518 ,C509_=_C519 ,C509_=_C520 ,C509_=_C522 ,C509_=_C524 ,C509_=_C527 ,\nC509_=_C2265 ,C509_=_C2580 ,C509_=_C2594 ,C510_=_C512 ,C510_=_C513 ,C510_=_C515 ,\nC510_=_C516 ,C510_=_C517 ,C510_=_C518 ,C510_=_C519 ,C510_=_C520 ,C510_=_C522 ,\nC510_=_C524 ,C510_=_C527 ,C510_=_C1081 ,C510_=_C1175 ,C510_=_C1316 ,C510_=_C1951 ,\nC510_=_C2944 ,C510_=_C2974 ,C510_=_C2977 ,C510_=_C2978 ,C510_=_C2981 ,C512_=_C513 ,\nC512_=_C515 ,C512_=_C516 ,C512_=_C517 ,C512_=_C518 ,C512_=_C519 ,C512_=_C520 ,\nC512_=_C522 ,C512_=_C524 ,C512_=_C527 ,C512_=_C3122 ,C512_=_C3124 ,C512_=_C3125 ,\nC513_=_C515 ,C513_=_C516 ,C513_=_C517 ,C513_=_C518 ,C513_=_C519 ,C513_=_C520 ,\nC513_=_C522 ,C513_=_C524 ,C513_=_C527 ,C513_=_C3155 ,C515_=_C516 ,C515_=_C517 ,\nC515_=_C518 ,C515_=_C519 ,C515_=_C520 ,C515_=_C522 ,C515_=_C524 ,C515_=_C527 ,\nC515_=_C1320 ,C515_=_C2603 ,C515_=_C3230 ,C515_=_C3354 ,C515_=_C3358 ,C515_=_C3360 ,\nC515_=_C3364 ,C516_=_C517 ,C516_=_C518 ,C516_=_C519 ,C516_=_C520 ,C516_=_C522 ,\nC516_=_C524 ,C516_=_C527 ,C516_=_C1321 ,C516_=_C2604 ,C516_=_C3231 ,C516_=_C3401 ,\nC516_=_C3405 ,C517_=_C518 ,C517_=_C519 ,C517_=_C520 ,C517_=_C522 ,C517_=_C524 ,\nC517_=_C527 ,C517_=_C3202 ,C518_=_C519 ,C518_=_C520 ,C518_=_C522 ,C518_=_C524 ,\nC518_=_C527 ,C518_=_C3499 ,C519_=_C520 ,C519_=_C522 ,C519_=_C524 ,C519_=_C527 ,\nC519_=_C752 ,C519_=_C3183 ,C519_=_C3553 ,C519_=_C3556 ,C520_=_C522 ,C520_=_C524 ,\nC520_=_C527 ,C520_=_C754 ,C522_=_C524 ,C522_=_C527 ,C522_=_C624 ,C522_=_C758 ,\nC522_=_C3046 ,C522_=_C3269 ,C522_=_C3834 ,C522_=_C3887 ,C522_=_C4022 ,C522_=_C4023 ,\nC522_=_C4025 ,C524_=_C527 ,C524_=_C760 ,C524_=_C2395 ,C527_=_C766 ,C527_=_C1239 ,\nC527_=_C2398 ,C527_=_C3220 ,C527_=_C3378 ,C527_=_C4068 ,C528_=_C530 ,C528_=_C533 ,\nC528_=_C534 ,C528_=_C535 ,C528_=_C536 ,C528_=_C544 ,C528_=_C545 ,C528_=_C551 ,\nC528_=_C553 ,C528_=_C555 ,C528_=_C567 ,C528_=_C570 ,C528_=_C571 ,C528_=_C574 ,\nC528_=_C575 ,C530_=_C533 ,C530_=_C534 ,C530_=_C535 ,C530_=_C536 ,C530_=_C544 ,\nC530_=_C545 ,C530_=_C551 ,C530_=_C553 ,C530_=_C718 ,C530_=_C969 ,C530_=_C974 ,\nC530_=_C975 ,C533_=_C534 ,C533_=_C535 ,C533_=_C536 ,C533_=_C544 ,C533_=_C545 ,\nC533_=_C551 ,C533_=_C553 ,C533_=_C721 ,C533_=_C1168 ,C533_=_C1369 ,C533_=_C1373 ,\nC533_=_C1376 ,C534_=_C535 ,C534_=_C536 ,C534_=_C544 ,C534_=_C545 ,C534_=_C551 ,\nC534_=_C553 ,C534_=_C722 ,C534_=_C1403 ,C534_=_C1411 ,C534_=_C1419 ,C535_=_C536 ,\nC535_=_C544 ,C535_=_C545 ,C535_=_C551 ,C535_=_C553 ,C535_=_C1310 ,C535_=_C1499 ,\nC535_=_C1500 ,C535_=_C1504 ,C535_=_C1505 ,C535_=_C1507 ,C535_=_C1510 ,C535_=_C1513 ,\nC535_=_C1514 ,C536_=_C544 ,C536_=_C545 ,C536_=_C551 ,C536_=_C553 ,C536_=_C723 ,\nC536_=_C1516 ,C536_=_C1519 ,C536_=_C1521 ,C536_=_C1525 ,C536_=_C1528 ,C544_=_C545 ,\nC544_=_C551 ,C544_=_C553 ,C544_=_C727 ,C544_=_C3395 ,C545_=_C551 ,C545_=_C553 ,\nC545_=_C1322 ,C545_=_C2270 ,C545_=_C3246 ,C545_=_C3275 ,C545_=_C3437 ,C545_=_C3438 ,\nC545_=_C3439 ,C545_=_C3442 ,C545_=_C3446 ,C545_=_C3447 ,C551_=_C553 ,C551_=_C1329 ,\nC551_=_C3252 ,C551_=_C3619 ,C551_=_C3703 ,C551_=_C3781 ,C551_=_C3854 ,C551_=_C3857 ,\nC553_=_C735 ,C553_=_C2146 ,C553_=_C3705 ,C555_=_C567 ,C555_=_C570 ,C555_=_C571 ,\nC555_=_C574 ,C555_=_C575 ,C555_=_C716 ,C555_=_C718 ,C555_=_C719 ,C555_=_C721 ,\nC555_=_C722 ,C555_=_C723 ,C555_=_C724 ,C555_=_C727 ,C555_=_C732 ,C555_=_C733 ,\nC555_=_C734 ,C555_=_C735 ,C555_=_C737 ,C555_=_C738 ,C555_=_C739 ,C555_=_C740 ,\nC567_=_C570 ,C567_=_C571 ,C567_=_C574 ,C567_=_C575 ,C567_=_C2662 ,C567_=_C2847 ,\nC567_=_C2863 ,C567_=_C3262 ,C567_=_C3265 ,C567_=_C3269 ,C567_=_C3271 ,C570_=_C571 ,\nC570_=_C574 ,C570_=_C575 ,C570_=_C974 ,C570_=_C1369 ,C570_=_C1419 ,C570_=_C1505 ,\nC570_=_C1525 ,C570_=_C2810 ,C570_=_C2967 ,C570_=_C3358 ,C570_=_C3395 ,C570_=_C3405 ,\nC570_=_C3438 ,C570_=_C3703 ,C570_=_C3705 ,C570_=_C3706 ,C570_=_C3708 ,C571_=_C574 ,\nC571_=_C575 ,C571_=_C1452 ,C571_=_C1543 ,C571_=_C2079 ,C571_=_C2098 ,C571_=_C2510 ,\nC571_=_C2825 ,C571_=_C2866 ,C571_=_C3475 ,C571_=_C3718 ,C571_=_C3721 ,C571_=_C3722 ,\nC571_=_C3723 ,C574_=_C575 ,C574_=_C975 ,C574_=_C1435 ,C574_=_C2669 ,C574_=_C2856 ,\nC574_=_C2869 ,C574_=_C3541 ,C574_=_C3553 ,C574_=_C3814 ,C574_=_C3825 ,C574_=_C3827 ,\nC575_=_C679 ,C575_=_C2020 ,C575_=_C2671 ,C575_=_C2750 ,C575_=_C2857 ,C575_=_C2870 ,\nC575_=_C2889 ,C575_=_C3298 ,C575_=_C3414 ,C575_=_C3543 ,C575_=_C3816 ,C575_=_C3846 ,\nC575_=_C3848 ,C575_=_C3849 ,C575_=_C3850 ,C575_=_C3852 ,C575_=_C3853 ,C584_=_C588 ,\nC584_=_C595 ,C584_=_C600 ,C584_=_C603 ,C584_=_C604 ,C584_=_C606 ,C584_=_C969 ,\nC584_=_C1516 ,C584_=_C1678 ,C584_=_C1889 ,C584_=_C2212 ,C584_=_C2213 ,C584_=_C2215 ,\nC584_=_C2219 ,C584_=_C2222 ,C584_=_C2224 ,C588_=_C595 ,C588_=_C600 ,C588_=_C603 ,\nC588_=_C604 ,C588_=_C606 ,C588_=_C1441 ,C588_=_C1534 ,C588_=_C2596 ,C588_=_C2597 ,\nC588_=_C2598 ,C588_=_C2599 ,C588_=_C2600 ,C588_=_C2603 ,C588_=_C2604 ,C588_=_C2605 ,\nC588_=_C2607 ,C588_=_C2608 ,C588_=_C2610 ,C588_=_C2613 ,C588_=_C2615 ,C588_=_C2616 ,\nC588_=_C2617 ,C588_=_C2619 ,C595_=_C600 ,C595_=_C603 ,C595_=_C604 ,C595_=_C606 ,\nC595_=_C988 ,C595_=_C1684 ,C595_=_C1734 ,C595_=_C1901 ,C595_=_C2017 ,C595_=_C2329 ,\nC595_=_C2456 ,C595_=_C2542 ,C595_=_C2899 ,C595_=_C3221 ,C595_=_C3347 ,C595_=_C3351 ,\nC595_=_C3352 ,C600_=_C603 ,C600_=_C604 ,C600_=_C606 ,C600_=_C1455 ,C600_=_C2081 ,\nC600_=_C2511 ,C600_=_C2666 ,C600_=_C3134 ,C600_=_C3360 ,C600_=_C3476 ,C600_=_C3724 ,\nC600_=_C3742 ,C600_=_C3743 ,C600_=_C3745 ,C600_=_C3747 ,C603_=_C604 ,C603_=_C606 ,\nC603_=_C1258 ,C603_=_C1606 ,C603_=_C1693 ,C603_=_C1908 ,C603_=_C2069 ,C603_=_C2521 ,\nC603_=_C2907 ,C603_=_C3078 ,C603_=_C3178 ,C603_=_C3456 ,C603_=_C3469 ,C603_=_C3512 ,\nC603_=_C3563 ,C603_=_C3812 ,C603_=_C3864 ,C603_=_C4022 ,C603_=_C4026 ,C604_=_C606 ,\nC604_=_C922 ,C604_=_C1048 ,C604_=_C1572 ,C604_=_C1588 ,C604_=_C1611 ,C604_=_C1697 ,\nC604_=_C1909 ,C604_=_C2210 ,C604_=_C2336 ,C604_=_C2550 ,C604_=_C2706 ,C604_=_C3228 ,\nC604_=_C3293 ,C604_=_C3754 ,C604_=_C3911 ,C604_=_C4076 ,C606_=_C1072 ,C606_=_C1461 ,\nC606_=_C2573 ,C606_=_C2680 ,C606_=_C3140 ,C606_=_C3364 ,C606_=_C3434 ,C606_=_C3580 ,\nC606_=_C3596 ,C606_=_C3733 ,C606_=_C3868 ,C606_=_C3884 ,C606_=_C3912 ,C606_=_C3916 ,\nC606_=_C4025 ,C606_=_C4077 ,C608_=_C610 ,C608_=_C611 ,C608_=_C612 ,C608_=_C618 ,\nC608_=_C621 ,C608_=_C624 ,C608_=_C626 ,C608_=_C627 ,C608_=_C628 ,C608_=_C631 ,\nC608_=_C646 ,C608_=_C647 ,C610_=_C611 ,C610_=_C612 ,C610_=_C618 ,C610_=_C621 ,\nC610_=_C624 ,C610_=_C626 ,C610_=_C627 ,C610_=_C628 ,C610_=_C631 ,C610_=_C743 ,\nC610_=_C929 ,C610_=_C931 ,C611_=_C612 ,C611_=_C618 ,C611_=_C621 ,C611_=_C624 ,\nC611_=_C626 ,C611_=_C627 ,C611_=_C628 ,C611_=_C631 ,C611_=_C1794 ,C611_=_C1798 ,\nC611_=_C1800 ,C611_=_C1807 ,C611_=_C1810 ,C612_=_C618 ,C612_=_C621 ,C612_=_C624 ,\nC612_=_C626 ,C612_=_C627 ,C612_=_C628 ,C612_=_C631 ,C612_=_C1992 ,C612_=_C1994 ,\nC612_=_C1999</w:t>
      </w:r>
    </w:p>
    <w:p>
      <w:pPr>
        <w:pStyle w:val="PreformattedText"/>
        <w:bidi w:val="0"/>
        <w:spacing w:before="0" w:after="0"/>
        <w:jc w:val="left"/>
        <w:rPr/>
      </w:pPr>
      <w:r>
        <w:rPr/>
        <w:t xml:space="preserve"> </w:t>
      </w:r>
      <w:r>
        <w:rPr/>
        <w:t>,C612_=_C2001 ,C612_=_C2004 ,C612_=_C2007 ,C618_=_C621 ,C618_=_C624 ,\nC618_=_C626 ,C618_=_C627 ,C618_=_C628 ,C618_=_C631 ,C618_=_C2991 ,C618_=_C3053 ,\nC618_=_C3145 ,C621_=_C624 ,C621_=_C626 ,C621_=_C627 ,C621_=_C628 ,C621_=_C631 ,\nC621_=_C2994 ,C621_=_C3056 ,C621_=_C3298 ,C624_=_C626 ,C624_=_C627 ,C624_=_C628 ,\nC624_=_C631 ,C624_=_C758 ,C624_=_C3046 ,C624_=_C3269 ,C624_=_C3834 ,C624_=_C3887 ,\nC624_=_C4022 ,C624_=_C4023 ,C624_=_C4025 ,C626_=_C627 ,C626_=_C628 ,C626_=_C631 ,\nC626_=_C739 ,C626_=_C865 ,C626_=_C2279 ,C626_=_C2954 ,C626_=_C3255 ,C626_=_C3959 ,\nC626_=_C4039 ,C627_=_C628 ,C627_=_C631 ,C627_=_C3000 ,C627_=_C3063 ,C628_=_C631 ,\nC628_=_C3001 ,C628_=_C3064 ,C628_=_C4045 ,C631_=_C2282 ,C631_=_C2958 ,C631_=_C3258 ,\nC631_=_C3962 ,C631_=_C4084 ,C631_=_C4088 ,C631_=_C4089 ,C646_=_C647 ,C646_=_C929 ,\nC646_=_C1107 ,C646_=_C1822 ,C646_=_C1992 ,C646_=_C2158 ,C646_=_C2454 ,C646_=_C2539 ,\nC646_=_C2991 ,C646_=_C2994 ,C646_=_C2996 ,C646_=_C2997 ,C646_=_C3000 ,C646_=_C3001 ,\nC646_=_C3002 ,C647_=_C931 ,C647_=_C1012 ,C647_=_C1058 ,C647_=_C1994 ,C647_=_C3053 ,\nC647_=_C3056 ,C647_=_C3063 ,C647_=_C3064 ,C647_=_C3065 ,C679_=_C686 ,C679_=_C2020 ,\nC679_=_C2671 ,C679_=_C2750 ,C679_=_C2857 ,C679_=_C2870 ,C679_=_C2889 ,C679_=_C3298 ,\nC679_=_C3414 ,C679_=_C3543 ,C679_=_C3816 ,C679_=_C3846 ,C679_=_C3848 ,C679_=_C3849 ,\nC679_=_C3850 ,C679_=_C3852 ,C679_=_C3853 ,C686_=_C1399 ,C686_=_C1552 ,C686_=_C1609 ,\nC686_=_C1672 ,C686_=_C2088 ,C686_=_C2105 ,C686_=_C2316 ,C686_=_C2594 ,C686_=_C3446 ,\nC686_=_C3520 ,C686_=_C3731 ,C686_=_C3929 ,C686_=_C3986 ,C686_=_C3993 ,C686_=_C4029 ,\nC686_=_C4045 ,C686_=_C4060 ,C693_=_C705 ,C693_=_C904 ,C693_=_C1036 ,C693_=_C1557 ,\nC693_=_C1576 ,C693_=_C1595 ,C693_=_C2191 ,C693_=_C2323 ,C693_=_C2620 ,C693_=_C2640 ,\nC693_=_C2642 ,C693_=_C2644 ,C693_=_C2646 ,C693_=_C2647 ,C693_=_C2649 ,C693_=_C2653 ,\nC693_=_C2655 ,C693_=_C2657 ,C705_=_C1784 ,C705_=_C2670 ,C705_=_C2813 ,C705_=_C2927 ,\nC705_=_C3542 ,C705_=_C3677 ,C705_=_C3763 ,C705_=_C3790 ,C705_=_C3815 ,C705_=_C3829 ,\nC705_=_C3830 ,C705_=_C3832 ,C705_=_C3833 ,C705_=_C3834 ,C705_=_C3835 ,C705_=_C3836 ,\nC716_=_C718 ,C716_=_C719 ,C716_=_C721 ,C716_=_C722 ,C716_=_C723 ,C716_=_C724 ,\nC716_=_C727 ,C716_=_C732 ,C716_=_C733 ,C716_=_C734 ,C716_=_C735 ,C716_=_C737 ,\nC716_=_C738 ,C716_=_C739 ,C716_=_C740 ,C716_=_C792 ,C718_=_C719 ,C718_=_C721 ,\nC718_=_C722 ,C718_=_C723 ,C718_=_C724 ,C718_=_C727 ,C718_=_C732 ,C718_=_C733 ,\nC718_=_C734 ,C718_=_C735 ,C718_=_C737 ,C718_=_C738 ,C718_=_C739 ,C718_=_C740 ,\nC718_=_C969 ,C718_=_C974 ,C718_=_C975 ,C719_=_C721 ,C719_=_C722 ,C719_=_C723 ,\nC719_=_C724 ,C719_=_C727 ,C719_=_C732 ,C719_=_C733 ,C719_=_C734 ,C719_=_C735 ,\nC719_=_C737 ,C719_=_C738 ,C719_=_C739 ,C719_=_C740 ,C719_=_C844 ,C719_=_C978 ,\nC719_=_C988 ,C721_=_C722 ,C721_=_C723 ,C721_=_C724 ,C721_=_C727 ,C721_=_C732 ,\nC721_=_C733 ,C721_=_C734 ,C721_=_C735 ,C721_=_C737 ,C721_=_C738 ,C721_=_C739 ,\nC721_=_C740 ,C721_=_C1168 ,C721_=_C1369 ,C721_=_C1373 ,C721_=_C1376 ,C722_=_C723 ,\nC722_=_C724 ,C722_=_C727 ,C722_=_C732 ,C722_=_C733 ,C722_=_C734 ,C722_=_C735 ,\nC722_=_C737 ,C722_=_C738 ,C722_=_C739 ,C722_=_C740 ,C722_=_C1403 ,C722_=_C1411 ,\nC722_=_C1419 ,C723_=_C724 ,C723_=_C727 ,C723_=_C732 ,C723_=_C733 ,C723_=_C734 ,\nC723_=_C735 ,C723_=_C737 ,C723_=_C738 ,C723_=_C739 ,C723_=_C740 ,C723_=_C1516 ,\nC723_=_C1519 ,C723_=_C1521 ,C723_=_C1525 ,C723_=_C1528 ,C724_=_C727 ,C724_=_C732 ,\nC724_=_C733 ,C724_=_C734 ,C724_=_C735 ,C724_=_C737 ,C724_=_C738 ,C724_=_C739 ,\nC724_=_C740 ,C724_=_C848 ,C724_=_C1576 ,C724_=_C1588 ,C727_=_C732 ,C727_=_C733 ,\nC727_=_C734 ,C727_=_C735 ,C727_=_C737 ,C727_=_C738 ,C727_=_C739 ,C727_=_C740 ,\nC727_=_C3395 ,C732_=_C733 ,C732_=_C734 ,C732_=_C735 ,C732_=_C737 ,C732_=_C738 ,\nC732_=_C739 ,C732_=_C740 ,C732_=_C859 ,C732_=_C3191 ,C732_=_C3829 ,C732_=_C3879 ,\nC733_=_C734 ,C733_=_C735 ,C733_=_C737 ,C733_=_C738 ,C733_=_C739 ,C733_=_C740 ,\nC733_=_C860 ,C734_=_C735 ,C734_=_C737 ,C734_=_C738 ,C734_=_C739 ,C734_=_C740 ,\nC734_=_C757 ,C734_=_C861 ,C734_=_C1142 ,C734_=_C2145 ,C734_=_C2392 ,C734_=_C3240 ,\nC734_=_C3742 ,C734_=_C3825 ,C734_=_C3846 ,C734_=_C3907 ,C734_=_C3911 ,C734_=_C3912 ,\nC735_=_C737 ,C735_=_C738 ,C735_=_C739 ,C735_=_C740 ,C735_=_C2146 ,C735_=_C3705 ,\nC737_=_C738 ,C737_=_C739 ,C737_=_C740 ,C737_=_C863 ,C737_=_C3976 ,C737_=_C3978 ,\nC737_=_C3980 ,C738_=_C739 ,C738_=_C740 ,C738_=_C864 ,C738_=_C2222 ,C738_=_C3206 ,\nC739_=_C740 ,C739_=_C865 ,C739_=_C2279 ,C739_=_C2954 ,C739_=_C3255 ,C739_=_C3959 ,\nC739_=_C4039 ,C740_=_C866 ,C740_=_C2956 ,C742_=_C743 ,C742_=_C744 ,C742_=_C745 ,\nC742_=_C746 ,C742_=_C748 ,C742_=_C749 ,C742_=_C752 ,C742_=_C753 ,C742_=_C754 ,\nC742_=_C755 ,C742_=_C757 ,C742_=_C758 ,C742_=_C760 ,C742_=_C761 ,C742_=_C763 ,\nC742_=_C764 ,C742_=_C766 ,C743_=_C744 ,C743_=_C745 ,C743_=_C746 ,C743_=_C748 ,\nC743_=_C749 ,C743_=_C752 ,C743_=_C753 ,C743_=_C754 ,C743_=_C755 ,C743_=_C757 ,\nC743_=_C758 ,C743_=_C760 ,C743_=_C761 ,C743_=_C763 ,C743_=_C764 ,C743_=_C766 ,\nC743_=_C929 ,C743_=_C931 ,C744_=_C745 ,C744_=_C746 ,C744_=_C748 ,C744_=_C749 ,\nC744_=_C752 ,C744_=_C753 ,C744_=_C754 ,C744_=_C755 ,C744_=_C757 ,C744_=_C758 ,\nC744_=_C760 ,C744_=_C761 ,C744_=_C763 ,C744_=_C764 ,C744_=_C766 ,C744_=_C1291 ,\nC744_=_C1298 ,C745_=_C746 ,C745_=_C748 ,C745_=_C749 ,C745_=_C752 ,C745_=_C753 ,\nC745_=_C754 ,C745_=_C755 ,C745_=_C757 ,C745_=_C758 ,C745_=_C760 ,C745_=_C761 ,\nC745_=_C763 ,C745_=_C764 ,C745_=_C766 ,C746_=_C748 ,C746_=_C749 ,C746_=_C752 ,\nC746_=_C753 ,C746_=_C754 ,C746_=_C755 ,C746_=_C757 ,C746_=_C758 ,C746_=_C760 ,\nC746_=_C761 ,C746_=_C763 ,C746_=_C764 ,C746_=_C766 ,C746_=_C1216 ,C746_=_C1840 ,\nC748_=_C749 ,C748_=_C752 ,C748_=_C753 ,C748_=_C754 ,C748_=_C755 ,C748_=_C757 ,\nC748_=_C758 ,C748_=_C760 ,C748_=_C761 ,C748_=_C763 ,C748_=_C764 ,C748_=_C766 ,\nC748_=_C2346 ,C748_=_C2352 ,C749_=_C752 ,C749_=_C753 ,C749_=_C754 ,C749_=_C755 ,\nC749_=_C757 ,C749_=_C758 ,C749_=_C760 ,C749_=_C761 ,C749_=_C763 ,C749_=_C764 ,\nC749_=_C766 ,C749_=_C2132 ,C749_=_C2620 ,C752_=_C753 ,C752_=_C754 ,C752_=_C755 ,\nC752_=_C757 ,C752_=_C758 ,C752_=_C760 ,C752_=_C761 ,C752_=_C763 ,C752_=_C764 ,\nC752_=_C766 ,C752_=_C3183 ,C752_=_C3553 ,C752_=_C3556 ,C753_=_C754 ,C753_=_C755 ,\nC753_=_C757 ,C753_=_C758 ,C753_=_C760 ,C753_=_C761 ,C753_=_C763 ,C753_=_C764 ,\nC753_=_C766 ,C753_=_C2141 ,C753_=_C3213 ,C753_=_C3366 ,C753_=_C3602 ,C754_=_C755 ,\nC754_=_C757 ,C754_=_C758 ,C754_=_C760 ,C754_=_C761 ,C754_=_C763 ,C754_=_C764 ,\nC754_=_C766 ,C755_=_C757 ,C755_=_C758 ,C755_=_C760 ,C755_=_C761 ,C755_=_C763 ,\nC755_=_C764 ,C755_=_C766 ,C755_=_C2144 ,C757_=_C758 ,C757_=_C760 ,C757_=_C761 ,\nC757_=_C763 ,C757_=_C764 ,C757_=_C766 ,C757_=_C861 ,C757_=_C1142 ,C757_=_C2145 ,\nC757_=_C2392 ,C757_=_C3240 ,C757_=_C3742 ,C757_=_C3825 ,C757_=_C3846 ,C757_=_C3907 ,\nC757_=_C3911 ,C757_=_C3912 ,C758_=_C760 ,C758_=_C761 ,C758_=_C763 ,C758_=_C764 ,\nC758_=_C766 ,C758_=_C3046 ,C758_=_C3269 ,C758_=_C3834 ,C758_=_C3887 ,C758_=_C4022 ,\nC758_=_C4023 ,C758_=_C4025 ,C760_=_C761 ,C760_=_C763 ,C760_=_C764 ,C760_=_C766 ,\nC760_=_C2395 ,C761_=_C763 ,C761_=_C764 ,C761_=_C766 ,C761_=_C1331 ,C761_=_C2147 ,\nC761_=_C2616 ,C761_=_C3243 ,C761_=_C3505 ,C761_=_C3706 ,C763_=_C764 ,C763_=_C766 ,\nC763_=_C2148 ,C763_=_C4062 ,C764_=_C766 ,C764_=_C2149 ,C766_=_C1239 ,C766_=_C2398 ,\nC766_=_C3220 ,C766_=_C3378 ,C766_=_C4068 ,C768_=_C769 ,C768_=_C770 ,C768_=_C773 ,\nC768_=_C780 ,C768_=_C781 ,C768_=_C784 ,C768_=_C787 ,C768_=_C788 ,C768_=_C789 ,\nC768_=_C845 ,C768_=_C1008 ,C768_=_C1012 ,C768_=_C1014 ,C768_=_C1017 ,C768_=_C1020 ,\nC769_=_C770 ,C769_=_C773 ,C769_=_C780 ,C769_=_C781 ,C769_=_C784 ,C769_=_C787 ,\nC769_=_C788 ,C769_=_C789 ,C769_=_C846 ,C769_=_C1053 ,C769_=_C1057 ,C769_=_C1058 ,\nC769_=_C1059 ,C769_=_C1061 ,C769_=_C1065 ,C769_=_C1072 ,C770_=_C773 ,C770_=_C780 ,\nC770_=_C781 ,C770_=_C784 ,C770_=_C787 ,C770_=_C788 ,C770_=_C789 ,C770_=_C1775 ,\nC770_=_C1779 ,C770_=_C1784 ,C773_=_C780 ,C773_=_C781 ,C773_=_C784 ,C773_=_C787 ,\nC773_=_C788 ,C773_=_C789 ,C773_=_C2914 ,C773_=_C2916 ,C773_=_C2918 ,C773_=_C2927 ,\nC780_=_C781 ,C780_=_C784 ,C780_=_C787 ,C780_=_C788 ,C780_=_C789 ,C780_=_C3185 ,\nC780_=_C3204 ,C780_=_C3612 ,C780_=_C3677 ,C781_=_C784 ,C781_=_C787 ,C781_=_C788 ,\nC781_=_C789 ,C781_=_C3186 ,C781_=_C3615 ,C781_=_C3763 ,C784_=_C787 ,C784_=_C788 ,\nC784_=_C789 ,C784_=_C3189 ,C784_=_C3265 ,C784_=_C3617 ,C784_=_C3814 ,C784_=_C3815 ,\nC784_=_C3816 ,C787_=_C788 ,C787_=_C789 ,C787_=_C2394 ,C787_=_C3193 ,C787_=_C3624 ,\nC787_=_C3833 ,C788_=_C789 ,C788_=_C3194 ,C788_=_C3271 ,C788_=_C3625 ,C788_=_C3827 ,\nC788_=_C3835 ,C788_=_C3849 ,C789_=_C867 ,C789_=_C2281 ,C789_=_C2413 ,C789_=_C3065 ,\nC789_=_C3219 ,C789_=_C3283 ,C789_=_C3506 ,C789_=_C3806 ,C789_=_C3836 ,C789_=_C4060 ,\nC792_=_C844 ,C792_=_C845 ,C792_=_C846 ,C792_=_C848 ,C792_=_C859 ,C792_=_C860 ,\nC792_=_C861 ,C792_=_C863 ,C792_=_C864 ,C792_=_C865 ,C792_=_C866 ,C792_=_C867 ,\nC844_=_C845 ,C844_=_C846 ,C844_=_C848 ,C844_=_C859 ,C844_=_C860 ,C844_=_C861 ,\nC844_=_C863 ,C844_=_C864 ,C844_=_C865 ,C844_=_C866 ,C844_=_C867 ,C844_=_C978 ,\nC844_=_C988 ,C845_=_C846 ,C845_=_C848 ,C845_=_C859 ,C845_=_C860 ,C845_=_C861 ,\nC845_=_C863 ,C845_=_C864 ,C845_=_C865 ,C845_=_C866 ,C845_=_C867 ,C845_=_C1008 ,\nC845_=_C1012 ,C845_=_C1014 ,C845_=_C1017 ,C845_=_C1020 ,C846_=_C848 ,C846_=_C859 ,\nC846_=_C860 ,C846_=_C861 ,C846_=_C863 ,C846_=_C864 ,C846_=_C865 ,C846_=_C866 ,\nC846_=_C867 ,C846_=_C1053 ,C846_=_C1057 ,C846_=_C1058 ,C846_=_C1059 ,C846_=_C1061 ,\nC846_=_C1065 ,C846_=_C1072 ,C848_=_C859 ,C848_=_C860 ,C848_=_C861 ,C848_=_C863 ,\nC848_=_C864 ,C848_=_C865 ,C848_=_C866 ,C848_=_C867 ,C848_=_C1576 ,C848_=_C1588 ,\nC859_=_C860 ,C859_=_C861 ,C859_=_C863 ,C859_=_C864 ,C859_=_C865 ,C859_=_C866 ,\nC859_=_C867 ,C859_=_C3191 ,C859_=_C3829 ,C859_=_C3879 ,C860_=_C861 ,C860_=_C863 ,\nC860_=_C864 ,C860_=_C865 ,C860_=_C866 ,C860_=_C867 ,C861_=_C863 ,C861_=_C864 ,\nC861_=_C865 ,C861_=_C866 ,C861_=_C867 ,C861_=_C1142 ,C861_=_C2145 ,C861_=_C2392 ,\nC861_=_C3240 ,C861_=_C3742 ,C861_=_C3825</w:t>
      </w:r>
    </w:p>
    <w:p>
      <w:pPr>
        <w:pStyle w:val="PreformattedText"/>
        <w:bidi w:val="0"/>
        <w:spacing w:before="0" w:after="0"/>
        <w:jc w:val="left"/>
        <w:rPr/>
      </w:pPr>
      <w:r>
        <w:rPr/>
        <w:t xml:space="preserve"> </w:t>
      </w:r>
      <w:r>
        <w:rPr/>
        <w:t>,C861_=_C3846 ,C861_=_C3907 ,C861_=_C3911 ,\nC861_=_C3912 ,C863_=_C864 ,C863_=_C865 ,C863_=_C866 ,C863_=_C867 ,C863_=_C3976 ,\nC863_=_C3978 ,C863_=_C3980 ,C864_=_C865 ,C864_=_C866 ,C864_=_C867 ,C864_=_C2222 ,\nC864_=_C3206 ,C865_=_C866 ,C865_=_C867 ,C865_=_C2279 ,C865_=_C2954 ,C865_=_C3255 ,\nC865_=_C3959 ,C865_=_C4039 ,C866_=_C867 ,C866_=_C2956 ,C867_=_C2281 ,C867_=_C2413 ,\nC867_=_C3065 ,C867_=_C3219 ,C867_=_C3283 ,C867_=_C3506 ,C867_=_C3806 ,C867_=_C3836 ,\nC867_=_C4060 ,C904_=_C922 ,C904_=_C1036 ,C904_=_C1557 ,C904_=_C1576 ,C904_=_C1595 ,\nC904_=_C2191 ,C904_=_C2323 ,C904_=_C2620 ,C904_=_C2640 ,C904_=_C2642 ,C904_=_C2644 ,\nC904_=_C2646 ,C904_=_C2647 ,C904_=_C2649 ,C904_=_C2653 ,C904_=_C2655 ,C904_=_C2657 ,\nC922_=_C1048 ,C922_=_C1572 ,C922_=_C1588 ,C922_=_C1611 ,C922_=_C1697 ,C922_=_C1909 ,\nC922_=_C2210 ,C922_=_C2336 ,C922_=_C2550 ,C922_=_C2706 ,C922_=_C3228 ,C922_=_C3293 ,\nC922_=_C3754 ,C922_=_C3911 ,C922_=_C4076 ,C929_=_C931 ,C929_=_C1107 ,C929_=_C1822 ,\nC929_=_C1992 ,C929_=_C2158 ,C929_=_C2454 ,C929_=_C2539 ,C929_=_C2991 ,C929_=_C2994 ,\nC929_=_C2996 ,C929_=_C2997 ,C929_=_C3000 ,C929_=_C3001 ,C929_=_C3002 ,C931_=_C1012 ,\nC931_=_C1058 ,C931_=_C1994 ,C931_=_C3053 ,C931_=_C3056 ,C931_=_C3063 ,C931_=_C3064 ,\nC931_=_C3065 ,C954_=_C1639 ,C954_=_C1798 ,C954_=_C2227 ,C954_=_C2415 ,C954_=_C2944 ,\nC954_=_C2947 ,C954_=_C2949 ,C954_=_C2950 ,C954_=_C2951 ,C954_=_C2952 ,C954_=_C2954 ,\nC954_=_C2955 ,C954_=_C2956 ,C954_=_C2957 ,C954_=_C2958 ,C969_=_C974 ,C969_=_C975 ,\nC969_=_C1516 ,C969_=_C1678 ,C969_=_C1889 ,C969_=_C2212 ,C969_=_C2213 ,C969_=_C2215 ,\nC969_=_C2219 ,C969_=_C2222 ,C969_=_C2224 ,C974_=_C975 ,C974_=_C1369 ,C974_=_C1419 ,\nC974_=_C1505 ,C974_=_C1525 ,C974_=_C2810 ,C974_=_C2967 ,C974_=_C3358 ,C974_=_C3395 ,\nC974_=_C3405 ,C974_=_C3438 ,C974_=_C3703 ,C974_=_C3705 ,C974_=_C3706 ,C974_=_C3708 ,\nC975_=_C1435 ,C975_=_C2669 ,C975_=_C2856 ,C975_=_C2869 ,C975_=_C3541 ,C975_=_C3553 ,\nC975_=_C3814 ,C975_=_C3825 ,C975_=_C3827 ,C978_=_C988 ,C978_=_C1124 ,C978_=_C1125 ,\nC978_=_C1126 ,C978_=_C1127 ,C978_=_C1128 ,C978_=_C1130 ,C978_=_C1131 ,C978_=_C1134 ,\nC978_=_C1135 ,C978_=_C1136 ,C978_=_C1141 ,C978_=_C1142 ,C978_=_C1145 ,C978_=_C1147 ,\nC988_=_C1684 ,C988_=_C1734 ,C988_=_C1901 ,C988_=_C2017 ,C988_=_C2329 ,C988_=_C2456 ,\nC988_=_C2542 ,C988_=_C2899 ,C988_=_C3221 ,C988_=_C3347 ,C988_=_C3351 ,C988_=_C3352 ,\nC1008_=_C1012 ,C1008_=_C1014 ,C1008_=_C1017 ,C1008_=_C1020 ,C1008_=_C1053 ,C1008_=_C1103 ,\nC1008_=_C1818 ,C1008_=_C2152 ,C1008_=_C2399 ,C1008_=_C2400 ,C1008_=_C2405 ,C1008_=_C2406 ,\nC1008_=_C2409 ,C1008_=_C2410 ,C1008_=_C2413 ,C1012_=_C1014 ,C1012_=_C1017 ,C1012_=_C1020 ,\nC1012_=_C1058 ,C1012_=_C1994 ,C1012_=_C3053 ,C1012_=_C3056 ,C1012_=_C3063 ,C1012_=_C3064 ,\nC1012_=_C3065 ,C1014_=_C1017 ,C1014_=_C1020 ,C1014_=_C1059 ,C1014_=_C1158 ,C1014_=_C1519 ,\nC1014_=_C1538 ,C1014_=_C2198 ,C1014_=_C2879 ,C1014_=_C3018 ,C1014_=_C3069 ,C1014_=_C3210 ,\nC1014_=_C3212 ,C1014_=_C3213 ,C1014_=_C3214 ,C1014_=_C3217 ,C1014_=_C3219 ,C1014_=_C3220 ,\nC1017_=_C1020 ,C1017_=_C1061 ,C1017_=_C1710 ,C1017_=_C1863 ,C1017_=_C2791 ,C1017_=_C2806 ,\nC1017_=_C2916 ,C1017_=_C2964 ,C1017_=_C3145 ,C1017_=_C3354 ,C1017_=_C3401 ,C1017_=_C3499 ,\nC1017_=_C3501 ,C1017_=_C3502 ,C1017_=_C3504 ,C1017_=_C3505 ,C1017_=_C3506 ,C1017_=_C3507 ,\nC1020_=_C1065 ,C1020_=_C1546 ,C1020_=_C3027 ,C1020_=_C3477 ,C1020_=_C3539 ,C1020_=_C3685 ,\nC1020_=_C3805 ,C1020_=_C3806 ,C1036_=_C1048 ,C1036_=_C1557 ,C1036_=_C1576 ,C1036_=_C1595 ,\nC1036_=_C2191 ,C1036_=_C2323 ,C1036_=_C2620 ,C1036_=_C2640 ,C1036_=_C2642 ,C1036_=_C2644 ,\nC1036_=_C2646 ,C1036_=_C2647 ,C1036_=_C2649 ,C1036_=_C2653 ,C1036_=_C2655 ,C1036_=_C2657 ,\nC1048_=_C1572 ,C1048_=_C1588 ,C1048_=_C1611 ,C1048_=_C1697 ,C1048_=_C1909 ,C1048_=_C2210 ,\nC1048_=_C2336 ,C1048_=_C2550 ,C1048_=_C2706 ,C1048_=_C3228 ,C1048_=_C3293 ,C1048_=_C3754 ,\nC1048_=_C3911 ,C1048_=_C4076 ,C1053_=_C1057 ,C1053_=_C1058 ,C1053_=_C1059 ,C1053_=_C1061 ,\nC1053_=_C1065 ,C1053_=_C1072 ,C1053_=_C1103 ,C1053_=_C1818 ,C1053_=_C2152 ,C1053_=_C2399 ,\nC1053_=_C2400 ,C1053_=_C2405 ,C1053_=_C2406 ,C1053_=_C2409 ,C1053_=_C2410 ,C1053_=_C2413 ,\nC1057_=_C1058 ,C1057_=_C1059 ,C1057_=_C1061 ,C1057_=_C1065 ,C1057_=_C1072 ,C1057_=_C1298 ,\nC1057_=_C1470 ,C1057_=_C1858 ,C1057_=_C2326 ,C1057_=_C2556 ,C1057_=_C2759 ,C1057_=_C2974 ,\nC1057_=_C3037 ,C1057_=_C3040 ,C1057_=_C3041 ,C1057_=_C3044 ,C1057_=_C3045 ,C1057_=_C3046 ,\nC1057_=_C3049 ,C1057_=_C3052 ,C1058_=_C1059 ,C1058_=_C1061 ,C1058_=_C1065 ,C1058_=_C1072 ,\nC1058_=_C1994 ,C1058_=_C3053 ,C1058_=_C3056 ,C1058_=_C3063 ,C1058_=_C3064 ,C1058_=_C3065 ,\nC1059_=_C1061 ,C1059_=_C1065 ,C1059_=_C1072 ,C1059_=_C1158 ,C1059_=_C1519 ,C1059_=_C1538 ,\nC1059_=_C2198 ,C1059_=_C2879 ,C1059_=_C3018 ,C1059_=_C3069 ,C1059_=_C3210 ,C1059_=_C3212 ,\nC1059_=_C3213 ,C1059_=_C3214 ,C1059_=_C3217 ,C1059_=_C3219 ,C1059_=_C3220 ,C1061_=_C1065 ,\nC1061_=_C1072 ,C1061_=_C1710 ,C1061_=_C1863 ,C1061_=_C2791 ,C1061_=_C2806 ,C1061_=_C2916 ,\nC1061_=_C2964 ,C1061_=_C3145 ,C1061_=_C3354 ,C1061_=_C3401 ,C1061_=_C3499 ,C1061_=_C3501 ,\nC1061_=_C3502 ,C1061_=_C3504 ,C1061_=_C3505 ,C1061_=_C3506 ,C1061_=_C3507 ,C1065_=_C1072 ,\nC1065_=_C1546 ,C1065_=_C3027 ,C1065_=_C3477 ,C1065_=_C3539 ,C1065_=_C3685 ,C1065_=_C3805 ,\nC1065_=_C3806 ,C1072_=_C1461 ,C1072_=_C2573 ,C1072_=_C2680 ,C1072_=_C3140 ,C1072_=_C3364 ,\nC1072_=_C3434 ,C1072_=_C3580 ,C1072_=_C3596 ,C1072_=_C3733 ,C1072_=_C3868 ,C1072_=_C3884 ,\nC1072_=_C3912 ,C1072_=_C3916 ,C1072_=_C4025 ,C1072_=_C4077 ,C1081_=_C1089 ,C1081_=_C1092 ,\nC1081_=_C1095 ,C1081_=_C1175 ,C1081_=_C1316 ,C1081_=_C1951 ,C1081_=_C2944 ,C1081_=_C2974 ,\nC1081_=_C2977 ,C1081_=_C2978 ,C1081_=_C2981 ,C1089_=_C1092 ,C1089_=_C1095 ,C1089_=_C1180 ,\nC1089_=_C1325 ,C1089_=_C1958 ,C1089_=_C2949 ,C1089_=_C3203 ,C1089_=_C3248 ,C1089_=_C3485 ,\nC1092_=_C1095 ,C1092_=_C1184 ,C1092_=_C1234 ,C1092_=_C2409 ,C1092_=_C3636 ,C1092_=_C3986 ,\nC1092_=_C3987 ,C1092_=_C3989 ,C1095_=_C1188 ,C1095_=_C1333 ,C1095_=_C1968 ,C1095_=_C2957 ,\nC1095_=_C3208 ,C1095_=_C3257 ,C1095_=_C3488 ,C1095_=_C3852 ,C1103_=_C1107 ,C1103_=_C1121 ,\nC1103_=_C1818 ,C1103_=_C2152 ,C1103_=_C2399 ,C1103_=_C2400 ,C1103_=_C2405 ,C1103_=_C2406 ,\nC1103_=_C2409 ,C1103_=_C2410 ,C1103_=_C2413 ,C1107_=_C1121 ,C1107_=_C1822 ,C1107_=_C1992 ,\nC1107_=_C2158 ,C1107_=_C2454 ,C1107_=_C2539 ,C1107_=_C2991 ,C1107_=_C2994 ,C1107_=_C2996 ,\nC1107_=_C2997 ,C1107_=_C3000 ,C1107_=_C3001 ,C1107_=_C3002 ,C1121_=_C1513 ,C1121_=_C1695 ,\nC1121_=_C2317 ,C1121_=_C2374 ,C1121_=_C3447 ,C1121_=_C3669 ,C1121_=_C3797 ,C1121_=_C3857 ,\nC1121_=_C3939 ,C1121_=_C4023 ,C1121_=_C4062 ,C1124_=_C1125 ,C1124_=_C1126 ,C1124_=_C1127 ,\nC1124_=_C1128 ,C1124_=_C1130 ,C1124_=_C1131 ,C1124_=_C1134 ,C1124_=_C1135 ,C1124_=_C1136 ,\nC1124_=_C1141 ,C1124_=_C1142 ,C1124_=_C1145 ,C1124_=_C1147 ,C1124_=_C1593 ,C1124_=_C1595 ,\nC1124_=_C1597 ,C1124_=_C1602 ,C1124_=_C1606 ,C1124_=_C1609 ,C1124_=_C1611 ,C1125_=_C1126 ,\nC1125_=_C1127 ,C1125_=_C1128 ,C1125_=_C1130 ,C1125_=_C1131 ,C1125_=_C1134 ,C1125_=_C1135 ,\nC1125_=_C1136 ,C1125_=_C1141 ,C1125_=_C1142 ,C1125_=_C1145 ,C1125_=_C1147 ,C1125_=_C1678 ,\nC1125_=_C1684 ,C1125_=_C1687 ,C1125_=_C1693 ,C1125_=_C1695 ,C1125_=_C1697 ,C1126_=_C1127 ,\nC1126_=_C1128 ,C1126_=_C1130 ,C1126_=_C1131 ,C1126_=_C1134 ,C1126_=_C1135 ,C1126_=_C1136 ,\nC1126_=_C1141 ,C1126_=_C1142 ,C1126_=_C1145 ,C1126_=_C1147 ,C1126_=_C1734 ,C1127_=_C1128 ,\nC1127_=_C1130 ,C1127_=_C1131 ,C1127_=_C1134 ,C1127_=_C1135 ,C1127_=_C1136 ,C1127_=_C1141 ,\nC1127_=_C1142 ,C1127_=_C1145 ,C1127_=_C1147 ,C1127_=_C2017 ,C1127_=_C2020 ,C1128_=_C1130 ,\nC1128_=_C1131 ,C1128_=_C1134 ,C1128_=_C1135 ,C1128_=_C1136 ,C1128_=_C1141 ,C1128_=_C1142 ,\nC1128_=_C1145 ,C1128_=_C1147 ,C1128_=_C2059 ,C1128_=_C2064 ,C1128_=_C2069 ,C1130_=_C1131 ,\nC1130_=_C1134 ,C1130_=_C1135 ,C1130_=_C1136 ,C1130_=_C1141 ,C1130_=_C1142 ,C1130_=_C1145 ,\nC1130_=_C1147 ,C1130_=_C2399 ,C1130_=_C2454 ,C1130_=_C2456 ,C1131_=_C1134 ,C1131_=_C1135 ,\nC1131_=_C1136 ,C1131_=_C1141 ,C1131_=_C1142 ,C1131_=_C1145 ,C1131_=_C1147 ,C1131_=_C2899 ,\nC1131_=_C2907 ,C1134_=_C1135 ,C1134_=_C1136 ,C1134_=_C1141 ,C1134_=_C1142 ,C1134_=_C1145 ,\nC1134_=_C1147 ,C1134_=_C3198 ,C1134_=_C3463 ,C1134_=_C3469 ,C1135_=_C1136 ,C1135_=_C1141 ,\nC1135_=_C1142 ,C1135_=_C1145 ,C1135_=_C1147 ,C1135_=_C3200 ,C1135_=_C3347 ,C1136_=_C1141 ,\nC1136_=_C1142 ,C1136_=_C1145 ,C1136_=_C1147 ,C1136_=_C3558 ,C1136_=_C3563 ,C1141_=_C1142 ,\nC1141_=_C1145 ,C1141_=_C1147 ,C1141_=_C3635 ,C1141_=_C3864 ,C1141_=_C3868 ,C1142_=_C1145 ,\nC1142_=_C1147 ,C1142_=_C2145 ,C1142_=_C2392 ,C1142_=_C3240 ,C1142_=_C3742 ,C1142_=_C3825 ,\nC1142_=_C3846 ,C1142_=_C3907 ,C1142_=_C3911 ,C1142_=_C3912 ,C1145_=_C1147 ,C1145_=_C3638 ,\nC1145_=_C3850 ,C1145_=_C4026 ,C1147_=_C3352 ,C1147_=_C3490 ,C1158_=_C1159 ,C1158_=_C1160 ,\nC1158_=_C1164 ,C1158_=_C1519 ,C1158_=_C1538 ,C1158_=_C2198 ,C1158_=_C2879 ,C1158_=_C3018 ,\nC1158_=_C3069 ,C1158_=_C3210 ,C1158_=_C3212 ,C1158_=_C3213 ,C1158_=_C3214 ,C1158_=_C3217 ,\nC1158_=_C3219 ,C1158_=_C3220 ,C1159_=_C1160 ,C1159_=_C1164 ,C1159_=_C1521 ,C1159_=_C1618 ,\nC1159_=_C2160 ,C1159_=_C2200 ,C1159_=_C2881 ,C1159_=_C3070 ,C1159_=_C3366 ,C1159_=_C3367 ,\nC1159_=_C3368 ,C1159_=_C3369 ,C1159_=_C3375 ,C1159_=_C3378 ,C1159_=_C3379 ,C1160_=_C1164 ,\nC1160_=_C1825 ,C1160_=_C1974 ,C1160_=_C1999 ,C1160_=_C2077 ,C1160_=_C2234 ,C1160_=_C2760 ,\nC1160_=_C2981 ,C1160_=_C3484 ,C1160_=_C3485 ,C1160_=_C3486 ,C1160_=_C3487 ,C1160_=_C3488 ,\nC1160_=_C3489 ,C1160_=_C3490 ,C1164_=_C1528 ,C1164_=_C2007 ,C1164_=_C2209 ,C1164_=_C2572 ,\nC1164_=_C2893 ,C1164_=_C3017 ,C1164_=_C3079 ,C1164_=_C3093 ,C1164_=_C3391 ,C1164_=_C3602 ,\nC1164_=_C3813 ,C1164_=_C3930 ,C1164_=_C3987 ,C1164_=_C4068 ,C1168_=_C1169 ,C1168_=_C1171 ,\nC1168_=_C1173 ,C1168_=_C1175 ,C1168_=_C1178 ,C1168_=_C1180 ,C1168_=_C1182 ,C1168_=_C1184 ,\nC1168_=_C1187 ,C1168_=_C1188 ,C1168_=_C1369 ,C1168_=_C1373 ,C1168_=_C1376 ,C1169_=_C1171 ,\nC1169_=_C1173 ,C1169_=_C1175 ,C1169_=_C1178 ,C1169_=_C1180 ,C1169_=_C1182 ,C1169_=_C1184 ,\nC1169_=_C1187</w:t>
      </w:r>
    </w:p>
    <w:p>
      <w:pPr>
        <w:pStyle w:val="PreformattedText"/>
        <w:bidi w:val="0"/>
        <w:spacing w:before="0" w:after="0"/>
        <w:jc w:val="left"/>
        <w:rPr/>
      </w:pPr>
      <w:r>
        <w:rPr/>
        <w:t xml:space="preserve"> </w:t>
      </w:r>
      <w:r>
        <w:rPr/>
        <w:t>,C1169_=_C1188 ,C1169_=_C1939 ,C1169_=_C1945 ,C1171_=_C1173 ,C1171_=_C1175 ,\nC1171_=_C1178 ,C1171_=_C1180 ,C1171_=_C1182 ,C1171_=_C1184 ,C1171_=_C1187 ,C1171_=_C1188 ,\nC1171_=_C2098 ,C1171_=_C2102 ,C1171_=_C2105 ,C1171_=_C2108 ,C1173_=_C1175 ,C1173_=_C1178 ,\nC1173_=_C1180 ,C1173_=_C1182 ,C1173_=_C1184 ,C1173_=_C1187 ,C1173_=_C1188 ,C1173_=_C2378 ,\nC1173_=_C2487 ,C1173_=_C2495 ,C1173_=_C2500 ,C1173_=_C2501 ,C1175_=_C1178 ,C1175_=_C1180 ,\nC1175_=_C1182 ,C1175_=_C1184 ,C1175_=_C1187 ,C1175_=_C1188 ,C1175_=_C1316 ,C1175_=_C1951 ,\nC1175_=_C2944 ,C1175_=_C2974 ,C1175_=_C2977 ,C1175_=_C2978 ,C1175_=_C2981 ,C1178_=_C1180 ,\nC1178_=_C1182 ,C1178_=_C1184 ,C1178_=_C1187 ,C1178_=_C1188 ,C1178_=_C2138 ,C1178_=_C2644 ,\nC1178_=_C3291 ,C1178_=_C3293 ,C1178_=_C3295 ,C1180_=_C1182 ,C1180_=_C1184 ,C1180_=_C1187 ,\nC1180_=_C1188 ,C1180_=_C1325 ,C1180_=_C1958 ,C1180_=_C2949 ,C1180_=_C3203 ,C1180_=_C3248 ,\nC1180_=_C3485 ,C1182_=_C1184 ,C1182_=_C1187 ,C1182_=_C1188 ,C1182_=_C3695 ,C1182_=_C3700 ,\nC1184_=_C1187 ,C1184_=_C1188 ,C1184_=_C1234 ,C1184_=_C2409 ,C1184_=_C3636 ,C1184_=_C3986 ,\nC1184_=_C3987 ,C1184_=_C3989 ,C1187_=_C1188 ,C1187_=_C2653 ,C1187_=_C3945 ,C1187_=_C4071 ,\nC1188_=_C1333 ,C1188_=_C1968 ,C1188_=_C2957 ,C1188_=_C3208 ,C1188_=_C3257 ,C1188_=_C3488 ,\nC1188_=_C3852 ,C1216_=_C1218 ,C1216_=_C1219 ,C1216_=_C1222 ,C1216_=_C1223 ,C1216_=_C1224 ,\nC1216_=_C1226 ,C1216_=_C1227 ,C1216_=_C1228 ,C1216_=_C1231 ,C1216_=_C1234 ,C1216_=_C1235 ,\nC1216_=_C1239 ,C1216_=_C1840 ,C1218_=_C1219 ,C1218_=_C1222 ,C1218_=_C1223 ,C1218_=_C1224 ,\nC1218_=_C1226 ,C1218_=_C1227 ,C1218_=_C1228 ,C1218_=_C1231 ,C1218_=_C1234 ,C1218_=_C1235 ,\nC1218_=_C1239 ,C1218_=_C1946 ,C1218_=_C2075 ,C1218_=_C2077 ,C1218_=_C2079 ,C1218_=_C2081 ,\nC1218_=_C2082 ,C1218_=_C2088 ,C1219_=_C1222 ,C1219_=_C1223 ,C1219_=_C1224 ,C1219_=_C1226 ,\nC1219_=_C1227 ,C1219_=_C1228 ,C1219_=_C1231 ,C1219_=_C1234 ,C1219_=_C1235 ,C1219_=_C1239 ,\nC1219_=_C2247 ,C1222_=_C1223 ,C1222_=_C1224 ,C1222_=_C1226 ,C1222_=_C1227 ,C1222_=_C1228 ,\nC1222_=_C1231 ,C1222_=_C1234 ,C1222_=_C1235 ,C1222_=_C1239 ,C1222_=_C1949 ,C1222_=_C2505 ,\nC1222_=_C2510 ,C1222_=_C2511 ,C1222_=_C2514 ,C1222_=_C2521 ,C1223_=_C1224 ,C1223_=_C1226 ,\nC1223_=_C1227 ,C1223_=_C1228 ,C1223_=_C1231 ,C1223_=_C1234 ,C1223_=_C1235 ,C1223_=_C1239 ,\nC1223_=_C2380 ,C1224_=_C1226 ,C1224_=_C1227 ,C1224_=_C1228 ,C1224_=_C1231 ,C1224_=_C1234 ,\nC1224_=_C1235 ,C1224_=_C1239 ,C1224_=_C1315 ,C1224_=_C2381 ,C1224_=_C2598 ,C1224_=_C2960 ,\nC1224_=_C2964 ,C1224_=_C2967 ,C1226_=_C1227 ,C1226_=_C1228 ,C1226_=_C1231 ,C1226_=_C1234 ,\nC1226_=_C1235 ,C1226_=_C1239 ,C1226_=_C2384 ,C1226_=_C3414 ,C1227_=_C1228 ,C1227_=_C1231 ,\nC1227_=_C1234 ,C1227_=_C1235 ,C1227_=_C1239 ,C1227_=_C1956 ,C1227_=_C2140 ,C1227_=_C2605 ,\nC1227_=_C3210 ,C1227_=_C3232 ,C1227_=_C3475 ,C1227_=_C3476 ,C1227_=_C3477 ,C1227_=_C3478 ,\nC1227_=_C3480 ,C1228_=_C1231 ,C1228_=_C1234 ,C1228_=_C1235 ,C1228_=_C1239 ,C1228_=_C2386 ,\nC1228_=_C2405 ,C1228_=_C2996 ,C1231_=_C1234 ,C1231_=_C1235 ,C1231_=_C1239 ,C1231_=_C2387 ,\nC1231_=_C3501 ,C1231_=_C3718 ,C1234_=_C1235 ,C1234_=_C1239 ,C1234_=_C2409 ,C1234_=_C3636 ,\nC1234_=_C3986 ,C1234_=_C3987 ,C1234_=_C3989 ,C1235_=_C1239 ,C1235_=_C1967 ,C1235_=_C3207 ,\nC1235_=_C3242 ,C1235_=_C3722 ,C1235_=_C3745 ,C1235_=_C3832 ,C1235_=_C3886 ,C1239_=_C2398 ,\nC1239_=_C3220 ,C1239_=_C3378 ,C1239_=_C4068 ,C1258_=_C1606 ,C1258_=_C1693 ,C1258_=_C1908 ,\nC1258_=_C2069 ,C1258_=_C2521 ,C1258_=_C2907 ,C1258_=_C3078 ,C1258_=_C3178 ,C1258_=_C3456 ,\nC1258_=_C3469 ,C1258_=_C3512 ,C1258_=_C3563 ,C1258_=_C3812 ,C1258_=_C3864 ,C1258_=_C4022 ,\nC1258_=_C4026 ,C1268_=_C1744 ,C1268_=_C1840 ,C1268_=_C2247 ,C1268_=_C2378 ,C1268_=_C2379 ,\nC1268_=_C2380 ,C1268_=_C2381 ,C1268_=_C2383 ,C1268_=_C2384 ,C1268_=_C2385 ,C1268_=_C2386 ,\nC1268_=_C2387 ,C1268_=_C2391 ,C1268_=_C2392 ,C1268_=_C2394 ,C1268_=_C2395 ,C1268_=_C2397 ,\nC1268_=_C2398 ,C1291_=_C1298 ,C1291_=_C1403 ,C1291_=_C2130 ,C1291_=_C2131 ,C1291_=_C2132 ,\nC1291_=_C2133 ,C1291_=_C2134 ,C1291_=_C2138 ,C1291_=_C2140 ,C1291_=_C2141 ,C1291_=_C2144 ,\nC1291_=_C2145 ,C1291_=_C2146 ,C1291_=_C2147 ,C1291_=_C2148 ,C1291_=_C2149 ,C1291_=_C2150 ,\nC1298_=_C1470 ,C1298_=_C1858 ,C1298_=_C2326 ,C1298_=_C2556 ,C1298_=_C2759 ,C1298_=_C2974 ,\nC1298_=_C3037 ,C1298_=_C3040 ,C1298_=_C3041 ,C1298_=_C3044 ,C1298_=_C3045 ,C1298_=_C3046 ,\nC1298_=_C3049 ,C1298_=_C3052 ,C1310_=_C1313 ,C1310_=_C1315 ,C1310_=_C1316 ,C1310_=_C1320 ,\nC1310_=_C1321 ,C1310_=_C1322 ,C1310_=_C1325 ,C1310_=_C1329 ,C1310_=_C1331 ,C1310_=_C1333 ,\nC1310_=_C1334 ,C1310_=_C1499 ,C1310_=_C1500 ,C1310_=_C1504 ,C1310_=_C1505 ,C1310_=_C1507 ,\nC1310_=_C1510 ,C1310_=_C1513 ,C1310_=_C1514 ,C1313_=_C1315 ,C1313_=_C1316 ,C1313_=_C1320 ,\nC1313_=_C1321 ,C1313_=_C1322 ,C1313_=_C1325 ,C1313_=_C1329 ,C1313_=_C1331 ,C1313_=_C1333 ,\nC1313_=_C1334 ,C1313_=_C2597 ,C1313_=_C2803 ,C1313_=_C2806 ,C1313_=_C2810 ,C1313_=_C2813 ,\nC1315_=_C1316 ,C1315_=_C1320 ,C1315_=_C1321 ,C1315_=_C1322 ,C1315_=_C1325 ,C1315_=_C1329 ,\nC1315_=_C1331 ,C1315_=_C1333 ,C1315_=_C1334 ,C1315_=_C2381 ,C1315_=_C2598 ,C1315_=_C2960 ,\nC1315_=_C2964 ,C1315_=_C2967 ,C1316_=_C1320 ,C1316_=_C1321 ,C1316_=_C1322 ,C1316_=_C1325 ,\nC1316_=_C1329 ,C1316_=_C1331 ,C1316_=_C1333 ,C1316_=_C1334 ,C1316_=_C1951 ,C1316_=_C2944 ,\nC1316_=_C2974 ,C1316_=_C2977 ,C1316_=_C2978 ,C1316_=_C2981 ,C1320_=_C1321 ,C1320_=_C1322 ,\nC1320_=_C1325 ,C1320_=_C1329 ,C1320_=_C1331 ,C1320_=_C1333 ,C1320_=_C1334 ,C1320_=_C2603 ,\nC1320_=_C3230 ,C1320_=_C3354 ,C1320_=_C3358 ,C1320_=_C3360 ,C1320_=_C3364 ,C1321_=_C1322 ,\nC1321_=_C1325 ,C1321_=_C1329 ,C1321_=_C1331 ,C1321_=_C1333 ,C1321_=_C1334 ,C1321_=_C2604 ,\nC1321_=_C3231 ,C1321_=_C3401 ,C1321_=_C3405 ,C1322_=_C1325 ,C1322_=_C1329 ,C1322_=_C1331 ,\nC1322_=_C1333 ,C1322_=_C1334 ,C1322_=_C2270 ,C1322_=_C3246 ,C1322_=_C3275 ,C1322_=_C3437 ,\nC1322_=_C3438 ,C1322_=_C3439 ,C1322_=_C3442 ,C1322_=_C3446 ,C1322_=_C3447 ,C1325_=_C1329 ,\nC1325_=_C1331 ,C1325_=_C1333 ,C1325_=_C1334 ,C1325_=_C1958 ,C1325_=_C2949 ,C1325_=_C3203 ,\nC1325_=_C3248 ,C1325_=_C3485 ,C1329_=_C1331 ,C1329_=_C1333 ,C1329_=_C1334 ,C1329_=_C3252 ,\nC1329_=_C3619 ,C1329_=_C3703 ,C1329_=_C3781 ,C1329_=_C3854 ,C1329_=_C3857 ,C1331_=_C1333 ,\nC1331_=_C1334 ,C1331_=_C2147 ,C1331_=_C2616 ,C1331_=_C3243 ,C1331_=_C3505 ,C1331_=_C3706 ,\nC1333_=_C1334 ,C1333_=_C1968 ,C1333_=_C2957 ,C1333_=_C3208 ,C1333_=_C3257 ,C1333_=_C3488 ,\nC1333_=_C3852 ,C1334_=_C2224 ,C1334_=_C2619 ,C1334_=_C2655 ,C1334_=_C3245 ,C1334_=_C3351 ,\nC1334_=_C3507 ,C1334_=_C3708 ,C1334_=_C4076 ,C1369_=_C1373 ,C1369_=_C1376 ,C1369_=_C1419 ,\nC1369_=_C1505 ,C1369_=_C1525 ,C1369_=_C2810 ,C1369_=_C2967 ,C1369_=_C3358 ,C1369_=_C3395 ,\nC1369_=_C3405 ,C1369_=_C3438 ,C1369_=_C3703 ,C1369_=_C3705 ,C1369_=_C3706 ,C1369_=_C3708 ,\nC1373_=_C1376 ,C1373_=_C1625 ,C1373_=_C1939 ,C1373_=_C2102 ,C1373_=_C2167 ,C1373_=_C2495 ,\nC1373_=_C3291 ,C1373_=_C3655 ,C1373_=_C3686 ,C1373_=_C3695 ,C1373_=_C3756 ,C1373_=_C3907 ,\nC1373_=_C3944 ,C1373_=_C3945 ,C1373_=_C3948 ,C1376_=_C1768 ,C1376_=_C1945 ,C1376_=_C2108 ,\nC1376_=_C2501 ,C1376_=_C2710 ,C1376_=_C3125 ,C1376_=_C3295 ,C1376_=_C3700 ,C1376_=_C3980 ,\nC1376_=_C3989 ,C1376_=_C4034 ,C1376_=_C4071 ,C1376_=_C4089 ,C1376_=_C4096 ,C1380_=_C1389 ,\nC1380_=_C1399 ,C1380_=_C1593 ,C1380_=_C1616 ,C1380_=_C1794 ,C1380_=_C2151 ,C1380_=_C2265 ,\nC1380_=_C2270 ,C1380_=_C2271 ,C1380_=_C2272 ,C1380_=_C2273 ,C1380_=_C2276 ,C1380_=_C2277 ,\nC1380_=_C2278 ,C1380_=_C2279 ,C1380_=_C2281 ,C1380_=_C2282 ,C1380_=_C2284 ,C1389_=_C1399 ,\nC1389_=_C1473 ,C1389_=_C1597 ,C1389_=_C1861 ,C1389_=_C2580 ,C1389_=_C3168 ,C1389_=_C3275 ,\nC1389_=_C3278 ,C1389_=_C3280 ,C1389_=_C3281 ,C1389_=_C3283 ,C1389_=_C3284 ,C1389_=_C3286 ,\nC1399_=_C1552 ,C1399_=_C1609 ,C1399_=_C1672 ,C1399_=_C2088 ,C1399_=_C2105 ,C1399_=_C2316 ,\nC1399_=_C2594 ,C1399_=_C3446 ,C1399_=_C3520 ,C1399_=_C3731 ,C1399_=_C3929 ,C1399_=_C3986 ,\nC1399_=_C3993 ,C1399_=_C4029 ,C1399_=_C4045 ,C1399_=_C4060 ,C1403_=_C1411 ,C1403_=_C1419 ,\nC1403_=_C2130 ,C1403_=_C2131 ,C1403_=_C2132 ,C1403_=_C2133 ,C1403_=_C2134 ,C1403_=_C2138 ,\nC1403_=_C2140 ,C1403_=_C2141 ,C1403_=_C2144 ,C1403_=_C2145 ,C1403_=_C2146 ,C1403_=_C2147 ,\nC1403_=_C2148 ,C1403_=_C2149 ,C1403_=_C2150 ,C1411_=_C1419 ,C1411_=_C1899 ,C1411_=_C2036 ,\nC1411_=_C2059 ,C1411_=_C2197 ,C1411_=_C2438 ,C1411_=_C2936 ,C1411_=_C2977 ,C1411_=_C3081 ,\nC1411_=_C3096 ,C1411_=_C3155 ,C1411_=_C3197 ,C1411_=_C3198 ,C1411_=_C3200 ,C1411_=_C3201 ,\nC1411_=_C3202 ,C1411_=_C3203 ,C1411_=_C3204 ,C1411_=_C3205 ,C1411_=_C3206 ,C1411_=_C3207 ,\nC1411_=_C3208 ,C1419_=_C1505 ,C1419_=_C1525 ,C1419_=_C2810 ,C1419_=_C2967 ,C1419_=_C3358 ,\nC1419_=_C3395 ,C1419_=_C3405 ,C1419_=_C3438 ,C1419_=_C3703 ,C1419_=_C3705 ,C1419_=_C3706 ,\nC1419_=_C3708 ,C1435_=_C2669 ,C1435_=_C2856 ,C1435_=_C2869 ,C1435_=_C3541 ,C1435_=_C3553 ,\nC1435_=_C3814 ,C1435_=_C3825 ,C1435_=_C3827 ,C1441_=_C1452 ,C1441_=_C1455 ,C1441_=_C1461 ,\nC1441_=_C1534 ,C1441_=_C2596 ,C1441_=_C2597 ,C1441_=_C2598 ,C1441_=_C2599 ,C1441_=_C2600 ,\nC1441_=_C2603 ,C1441_=_C2604 ,C1441_=_C2605 ,C1441_=_C2607 ,C1441_=_C2608 ,C1441_=_C2610 ,\nC1441_=_C2613 ,C1441_=_C2615 ,C1441_=_C2616 ,C1441_=_C2617 ,C1441_=_C2619 ,C1452_=_C1455 ,\nC1452_=_C1461 ,C1452_=_C1543 ,C1452_=_C2079 ,C1452_=_C2098 ,C1452_=_C2510 ,C1452_=_C2825 ,\nC1452_=_C2866 ,C1452_=_C3475 ,C1452_=_C3718 ,C1452_=_C3721 ,C1452_=_C3722 ,C1452_=_C3723 ,\nC1455_=_C1461 ,C1455_=_C2081 ,C1455_=_C2511 ,C1455_=_C2666 ,C1455_=_C3134 ,C1455_=_C3360 ,\nC1455_=_C3476 ,C1455_=_C3724 ,C1455_=_C3742 ,C1455_=_C3743 ,C1455_=_C3745 ,C1455_=_C3747 ,\nC1461_=_C2573 ,C1461_=_C2680 ,C1461_=_C3140 ,C1461_=_C3364 ,C1461_=_C3434 ,C1461_=_C3580 ,\nC1461_=_C3596 ,C1461_=_C3733 ,C1461_=_C3868 ,C1461_=_C3884 ,C1461_=_C3912 ,C1461_=_C3916 ,\nC1461_=_C4025 ,C1461_=_C4077 ,C1470_=_C1473 ,C1470_=_C1479 ,C1470_=_C1488 ,C1470_=_C1858 ,\nC1470_=_C2326 ,C1470_=_C2556 ,C1470_=_C2759 ,C1470_=_C2974 ,C1470_=_C3037 ,C1470_=_C3040 ,\nC1470_=_C3041 ,C1470_=_C3044 ,C1470_=_C3045 ,C1470_=_C3046 ,C1470_=_C3049</w:t>
      </w:r>
    </w:p>
    <w:p>
      <w:pPr>
        <w:pStyle w:val="PreformattedText"/>
        <w:bidi w:val="0"/>
        <w:spacing w:before="0" w:after="0"/>
        <w:jc w:val="left"/>
        <w:rPr/>
      </w:pPr>
      <w:r>
        <w:rPr/>
        <w:t xml:space="preserve"> </w:t>
      </w:r>
      <w:r>
        <w:rPr/>
        <w:t>,C1470_=_C3052 ,\nC1473_=_C1479 ,C1473_=_C1488 ,C1473_=_C1597 ,C1473_=_C1861 ,C1473_=_C2580 ,C1473_=_C3168 ,\nC1473_=_C3275 ,C1473_=_C3278 ,C1473_=_C3280 ,C1473_=_C3281 ,C1473_=_C3283 ,C1473_=_C3284 ,\nC1473_=_C3286 ,C1479_=_C1488 ,C1479_=_C1807 ,C1479_=_C1868 ,C1479_=_C2004 ,C1479_=_C2569 ,\nC1479_=_C3014 ,C1479_=_C3092 ,C1479_=_C3176 ,C1479_=_C3386 ,C1479_=_C3774 ,C1479_=_C3810 ,\nC1479_=_C3927 ,C1479_=_C3959 ,C1479_=_C3961 ,C1479_=_C3962 ,C1479_=_C3964 ,C1488_=_C1767 ,\nC1488_=_C1810 ,C1488_=_C1872 ,C1488_=_C2709 ,C1488_=_C3124 ,C1488_=_C3180 ,C1488_=_C3776 ,\nC1488_=_C3978 ,C1488_=_C4033 ,C1488_=_C4039 ,C1488_=_C4078 ,C1488_=_C4088 ,C1488_=_C4093 ,\nC1499_=_C1500 ,C1499_=_C1504 ,C1499_=_C1505 ,C1499_=_C1507 ,C1499_=_C1510 ,C1499_=_C1513 ,\nC1499_=_C1514 ,C1499_=_C1775 ,C1499_=_C2364 ,C1499_=_C2437 ,C1499_=_C2487 ,C1499_=_C2526 ,\nC1499_=_C2832 ,C1499_=_C2914 ,C1499_=_C3183 ,C1499_=_C3185 ,C1499_=_C3186 ,C1499_=_C3189 ,\nC1499_=_C3191 ,C1499_=_C3193 ,C1499_=_C3194 ,C1500_=_C1504 ,C1500_=_C1505 ,C1500_=_C1507 ,\nC1500_=_C1510 ,C1500_=_C1513 ,C1500_=_C1514 ,C1500_=_C1800 ,C1500_=_C2978 ,C1500_=_C3246 ,\nC1500_=_C3248 ,C1500_=_C3252 ,C1500_=_C3255 ,C1500_=_C3257 ,C1500_=_C3258 ,C1504_=_C1505 ,\nC1504_=_C1507 ,C1504_=_C1510 ,C1504_=_C1513 ,C1504_=_C1514 ,C1504_=_C1779 ,C1504_=_C2043 ,\nC1504_=_C2181 ,C1504_=_C2346 ,C1504_=_C2774 ,C1504_=_C2918 ,C1504_=_C3335 ,C1504_=_C3437 ,\nC1504_=_C3612 ,C1504_=_C3614 ,C1504_=_C3615 ,C1504_=_C3617 ,C1504_=_C3619 ,C1504_=_C3621 ,\nC1504_=_C3623 ,C1504_=_C3624 ,C1504_=_C3625 ,C1505_=_C1507 ,C1505_=_C1510 ,C1505_=_C1513 ,\nC1505_=_C1514 ,C1505_=_C1525 ,C1505_=_C2810 ,C1505_=_C2967 ,C1505_=_C3358 ,C1505_=_C3395 ,\nC1505_=_C3405 ,C1505_=_C3438 ,C1505_=_C3703 ,C1505_=_C3705 ,C1505_=_C3706 ,C1505_=_C3708 ,\nC1507_=_C1510 ,C1507_=_C1513 ,C1507_=_C1514 ,C1507_=_C2001 ,C1507_=_C2563 ,C1507_=_C3010 ,\nC1507_=_C3086 ,C1507_=_C3381 ,C1507_=_C3439 ,C1507_=_C3779 ,C1507_=_C3781 ,C1507_=_C3783 ,\nC1510_=_C1513 ,C1510_=_C1514 ,C1510_=_C2082 ,C1510_=_C2514 ,C1510_=_C3442 ,C1510_=_C3478 ,\nC1510_=_C3854 ,C1510_=_C3886 ,C1510_=_C3887 ,C1513_=_C1514 ,C1513_=_C1695 ,C1513_=_C2317 ,\nC1513_=_C2374 ,C1513_=_C3447 ,C1513_=_C3669 ,C1513_=_C3797 ,C1513_=_C3857 ,C1513_=_C3939 ,\nC1513_=_C4023 ,C1513_=_C4062 ,C1514_=_C1765 ,C1514_=_C2377 ,C1514_=_C2449 ,C1514_=_C2500 ,\nC1514_=_C2538 ,C1514_=_C2707 ,C1514_=_C2843 ,C1514_=_C3122 ,C1514_=_C3556 ,C1514_=_C3879 ,\nC1514_=_C3976 ,C1514_=_C4031 ,C1514_=_C4084 ,C1514_=_C4087 ,C1516_=_C1519 ,C1516_=_C1521 ,\nC1516_=_C1525 ,C1516_=_C1528 ,C1516_=_C1678 ,C1516_=_C1889 ,C1516_=_C2212 ,C1516_=_C2213 ,\nC1516_=_C2215 ,C1516_=_C2219 ,C1516_=_C2222 ,C1516_=_C2224 ,C1519_=_C1521 ,C1519_=_C1525 ,\nC1519_=_C1528 ,C1519_=_C1538 ,C1519_=_C2198 ,C1519_=_C2879 ,C1519_=_C3018 ,C1519_=_C3069 ,\nC1519_=_C3210 ,C1519_=_C3212 ,C1519_=_C3213 ,C1519_=_C3214 ,C1519_=_C3217 ,C1519_=_C3219 ,\nC1519_=_C3220 ,C1521_=_C1525 ,C1521_=_C1528 ,C1521_=_C1618 ,C1521_=_C2160 ,C1521_=_C2200 ,\nC1521_=_C2881 ,C1521_=_C3070 ,C1521_=_C3366 ,C1521_=_C3367 ,C1521_=_C3368 ,C1521_=_C3369 ,\nC1521_=_C3375 ,C1521_=_C3378 ,C1521_=_C3379 ,C1525_=_C1528 ,C1525_=_C2810 ,C1525_=_C2967 ,\nC1525_=_C3358 ,C1525_=_C3395 ,C1525_=_C3405 ,C1525_=_C3438 ,C1525_=_C3703 ,C1525_=_C3705 ,\nC1525_=_C3706 ,C1525_=_C3708 ,C1528_=_C2007 ,C1528_=_C2209 ,C1528_=_C2572 ,C1528_=_C2893 ,\nC1528_=_C3017 ,C1528_=_C3079 ,C1528_=_C3093 ,C1528_=_C3391 ,C1528_=_C3602 ,C1528_=_C3813 ,\nC1528_=_C3930 ,C1528_=_C3987 ,C1528_=_C4068 ,C1534_=_C1538 ,C1534_=_C1543 ,C1534_=_C1546 ,\nC1534_=_C1548 ,C1534_=_C1552 ,C1534_=_C2596 ,C1534_=_C2597 ,C1534_=_C2598 ,C1534_=_C2599 ,\nC1534_=_C2600 ,C1534_=_C2603 ,C1534_=_C2604 ,C1534_=_C2605 ,C1534_=_C2607 ,C1534_=_C2608 ,\nC1534_=_C2610 ,C1534_=_C2613 ,C1534_=_C2615 ,C1534_=_C2616 ,C1534_=_C2617 ,C1534_=_C2619 ,\nC1538_=_C1543 ,C1538_=_C1546 ,C1538_=_C1548 ,C1538_=_C1552 ,C1538_=_C2198 ,C1538_=_C2879 ,\nC1538_=_C3018 ,C1538_=_C3069 ,C1538_=_C3210 ,C1538_=_C3212 ,C1538_=_C3213 ,C1538_=_C3214 ,\nC1538_=_C3217 ,C1538_=_C3219 ,C1538_=_C3220 ,C1543_=_C1546 ,C1543_=_C1548 ,C1543_=_C1552 ,\nC1543_=_C2079 ,C1543_=_C2098 ,C1543_=_C2510 ,C1543_=_C2825 ,C1543_=_C2866 ,C1543_=_C3475 ,\nC1543_=_C3718 ,C1543_=_C3721 ,C1543_=_C3722 ,C1543_=_C3723 ,C1546_=_C1548 ,C1546_=_C1552 ,\nC1546_=_C3027 ,C1546_=_C3477 ,C1546_=_C3539 ,C1546_=_C3685 ,C1546_=_C3805 ,C1546_=_C3806 ,\nC1548_=_C1552 ,C1548_=_C2049 ,C1548_=_C2185 ,C1548_=_C2352 ,C1548_=_C2779 ,C1548_=_C3031 ,\nC1548_=_C3342 ,C1548_=_C3480 ,C1548_=_C3546 ,C1548_=_C3687 ,C1548_=_C3757 ,C1548_=_C3899 ,\nC1548_=_C3949 ,C1548_=_C3950 ,C1552_=_C1609 ,C1552_=_C1672 ,C1552_=_C2088 ,C1552_=_C2105 ,\nC1552_=_C2316 ,C1552_=_C2594 ,C1552_=_C3446 ,C1552_=_C3520 ,C1552_=_C3731 ,C1552_=_C3929 ,\nC1552_=_C3986 ,C1552_=_C3993 ,C1552_=_C4029 ,C1552_=_C4045 ,C1552_=_C4060 ,C1557_=_C1572 ,\nC1557_=_C1576 ,C1557_=_C1595 ,C1557_=_C2191 ,C1557_=_C2323 ,C1557_=_C2620 ,C1557_=_C2640 ,\nC1557_=_C2642 ,C1557_=_C2644 ,C1557_=_C2646 ,C1557_=_C2647 ,C1557_=_C2649 ,C1557_=_C2653 ,\nC1557_=_C2655 ,C1557_=_C2657 ,C1572_=_C1588 ,C1572_=_C1611 ,C1572_=_C1697 ,C1572_=_C1909 ,\nC1572_=_C2210 ,C1572_=_C2336 ,C1572_=_C2550 ,C1572_=_C2706 ,C1572_=_C3228 ,C1572_=_C3293 ,\nC1572_=_C3754 ,C1572_=_C3911 ,C1572_=_C4076 ,C1576_=_C1588 ,C1576_=_C1595 ,C1576_=_C2191 ,\nC1576_=_C2323 ,C1576_=_C2620 ,C1576_=_C2640 ,C1576_=_C2642 ,C1576_=_C2644 ,C1576_=_C2646 ,\nC1576_=_C2647 ,C1576_=_C2649 ,C1576_=_C2653 ,C1576_=_C2655 ,C1576_=_C2657 ,C1588_=_C1611 ,\nC1588_=_C1697 ,C1588_=_C1909 ,C1588_=_C2210 ,C1588_=_C2336 ,C1588_=_C2550 ,C1588_=_C2706 ,\nC1588_=_C3228 ,C1588_=_C3293 ,C1588_=_C3754 ,C1588_=_C3911 ,C1588_=_C4076 ,C1593_=_C1595 ,\nC1593_=_C1597 ,C1593_=_C1602 ,C1593_=_C1606 ,C1593_=_C1609 ,C1593_=_C1611 ,C1593_=_C1616 ,\nC1593_=_C1794 ,C1593_=_C2151 ,C1593_=_C2265 ,C1593_=_C2270 ,C1593_=_C2271 ,C1593_=_C2272 ,\nC1593_=_C2273 ,C1593_=_C2276 ,C1593_=_C2277 ,C1593_=_C2278 ,C1593_=_C2279 ,C1593_=_C2281 ,\nC1593_=_C2282 ,C1593_=_C2284 ,C1595_=_C1597 ,C1595_=_C1602 ,C1595_=_C1606 ,C1595_=_C1609 ,\nC1595_=_C1611 ,C1595_=_C2191 ,C1595_=_C2323 ,C1595_=_C2620 ,C1595_=_C2640 ,C1595_=_C2642 ,\nC1595_=_C2644 ,C1595_=_C2646 ,C1595_=_C2647 ,C1595_=_C2649 ,C1595_=_C2653 ,C1595_=_C2655 ,\nC1595_=_C2657 ,C1597_=_C1602 ,C1597_=_C1606 ,C1597_=_C1609 ,C1597_=_C1611 ,C1597_=_C1861 ,\nC1597_=_C2580 ,C1597_=_C3168 ,C1597_=_C3275 ,C1597_=_C3278 ,C1597_=_C3280 ,C1597_=_C3281 ,\nC1597_=_C3283 ,C1597_=_C3284 ,C1597_=_C3286 ,C1602_=_C1606 ,C1602_=_C1609 ,C1602_=_C1611 ,\nC1602_=_C1687 ,C1602_=_C2064 ,C1602_=_C3463 ,C1602_=_C3558 ,C1602_=_C3635 ,C1602_=_C3636 ,\nC1602_=_C3638 ,C1606_=_C1609 ,C1606_=_C1611 ,C1606_=_C1693 ,C1606_=_C1908 ,C1606_=_C2069 ,\nC1606_=_C2521 ,C1606_=_C2907 ,C1606_=_C3078 ,C1606_=_C3178 ,C1606_=_C3456 ,C1606_=_C3469 ,\nC1606_=_C3512 ,C1606_=_C3563 ,C1606_=_C3812 ,C1606_=_C3864 ,C1606_=_C4022 ,C1606_=_C4026 ,\nC1609_=_C1611 ,C1609_=_C1672 ,C1609_=_C2088 ,C1609_=_C2105 ,C1609_=_C2316 ,C1609_=_C2594 ,\nC1609_=_C3446 ,C1609_=_C3520 ,C1609_=_C3731 ,C1609_=_C3929 ,C1609_=_C3986 ,C1609_=_C3993 ,\nC1609_=_C4029 ,C1609_=_C4045 ,C1609_=_C4060 ,C1611_=_C1697 ,C1611_=_C1909 ,C1611_=_C2210 ,\nC1611_=_C2336 ,C1611_=_C2550 ,C1611_=_C2706 ,C1611_=_C3228 ,C1611_=_C3293 ,C1611_=_C3754 ,\nC1611_=_C3911 ,C1611_=_C4076 ,C1614_=_C1616 ,C1614_=_C1618 ,C1614_=_C1625 ,C1614_=_C1946 ,\nC1614_=_C1947 ,C1614_=_C1949 ,C1614_=_C1951 ,C1614_=_C1956 ,C1614_=_C1958 ,C1614_=_C1959 ,\nC1614_=_C1960 ,C1614_=_C1963 ,C1614_=_C1966 ,C1614_=_C1967 ,C1614_=_C1968 ,C1614_=_C1969 ,\nC1616_=_C1618 ,C1616_=_C1625 ,C1616_=_C1794 ,C1616_=_C2151 ,C1616_=_C2265 ,C1616_=_C2270 ,\nC1616_=_C2271 ,C1616_=_C2272 ,C1616_=_C2273 ,C1616_=_C2276 ,C1616_=_C2277 ,C1616_=_C2278 ,\nC1616_=_C2279 ,C1616_=_C2281 ,C1616_=_C2282 ,C1616_=_C2284 ,C1618_=_C1625 ,C1618_=_C2160 ,\nC1618_=_C2200 ,C1618_=_C2881 ,C1618_=_C3070 ,C1618_=_C3366 ,C1618_=_C3367 ,C1618_=_C3368 ,\nC1618_=_C3369 ,C1618_=_C3375 ,C1618_=_C3378 ,C1618_=_C3379 ,C1625_=_C1939 ,C1625_=_C2102 ,\nC1625_=_C2167 ,C1625_=_C2495 ,C1625_=_C3291 ,C1625_=_C3655 ,C1625_=_C3686 ,C1625_=_C3695 ,\nC1625_=_C3756 ,C1625_=_C3907 ,C1625_=_C3944 ,C1625_=_C3945 ,C1625_=_C3948 ,C1639_=_C1798 ,\nC1639_=_C2227 ,C1639_=_C2415 ,C1639_=_C2944 ,C1639_=_C2947 ,C1639_=_C2949 ,C1639_=_C2950 ,\nC1639_=_C2951 ,C1639_=_C2952 ,C1639_=_C2954 ,C1639_=_C2955 ,C1639_=_C2956 ,C1639_=_C2957 ,\nC1639_=_C2958 ,C1672_=_C2088 ,C1672_=_C2105 ,C1672_=_C2316 ,C1672_=_C2594 ,C1672_=_C3446 ,\nC1672_=_C3520 ,C1672_=_C3731 ,C1672_=_C3929 ,C1672_=_C3986 ,C1672_=_C3993 ,C1672_=_C4029 ,\nC1672_=_C4045 ,C1672_=_C4060 ,C1678_=_C1684 ,C1678_=_C1687 ,C1678_=_C1693 ,C1678_=_C1695 ,\nC1678_=_C1697 ,C1678_=_C1889 ,C1678_=_C2212 ,C1678_=_C2213 ,C1678_=_C2215 ,C1678_=_C2219 ,\nC1678_=_C2222 ,C1678_=_C2224 ,C1684_=_C1687 ,C1684_=_C1693 ,C1684_=_C1695 ,C1684_=_C1697 ,\nC1684_=_C1734 ,C1684_=_C1901 ,C1684_=_C2017 ,C1684_=_C2329 ,C1684_=_C2456 ,C1684_=_C2542 ,\nC1684_=_C2899 ,C1684_=_C3221 ,C1684_=_C3347 ,C1684_=_C3351 ,C1684_=_C3352 ,C1687_=_C1693 ,\nC1687_=_C1695 ,C1687_=_C1697 ,C1687_=_C2064 ,C1687_=_C3463 ,C1687_=_C3558 ,C1687_=_C3635 ,\nC1687_=_C3636 ,C1687_=_C3638 ,C1693_=_C1695 ,C1693_=_C1697 ,C1693_=_C1908 ,C1693_=_C2069 ,\nC1693_=_C2521 ,C1693_=_C2907 ,C1693_=_C3078 ,C1693_=_C3178 ,C1693_=_C3456 ,C1693_=_C3469 ,\nC1693_=_C3512 ,C1693_=_C3563 ,C1693_=_C3812 ,C1693_=_C3864 ,C1693_=_C4022 ,C1693_=_C4026 ,\nC1695_=_C1697 ,C1695_=_C2317 ,C1695_=_C2374 ,C1695_=_C3447 ,C1695_=_C3669 ,C1695_=_C3797 ,\nC1695_=_C3857 ,C1695_=_C3939 ,C1695_=_C4023 ,C1695_=_C4062 ,C1697_=_C1909 ,C1697_=_C2210 ,\nC1697_=_C2336 ,C1697_=_C2550 ,C1697_=_C2706 ,C1697_=_C3228 ,C1697_=_C3293 ,C1697_=_C3754 ,\nC1697_=_C3911 ,C1697_=_C4076 ,C1710_=_C1863 ,C1710_=_C2791 ,C1710_=_C2806 ,C1710_=_C2916 ,\nC1710_=_C2964 ,C1710_=_C3145 ,C1710_=_C3354 ,C1710_=_C3401 ,C1710_=_C3499 ,C1710_=_C3501 ,\nC1710_=_C3502 ,C1710_=_C3504 ,C1710_=_C3505 ,C1710_=_C3506 ,C1710_=_C3507 ,C1734_=_C1901 ,\nC1734_=_C2017 ,C1734_=_C2329 ,C1734_=_C2456</w:t>
      </w:r>
    </w:p>
    <w:p>
      <w:pPr>
        <w:pStyle w:val="PreformattedText"/>
        <w:bidi w:val="0"/>
        <w:spacing w:before="0" w:after="0"/>
        <w:jc w:val="left"/>
        <w:rPr/>
      </w:pPr>
      <w:r>
        <w:rPr/>
        <w:t xml:space="preserve"> </w:t>
      </w:r>
      <w:r>
        <w:rPr/>
        <w:t>,C1734_=_C2542 ,C1734_=_C2899 ,C1734_=_C3221 ,\nC1734_=_C3347 ,C1734_=_C3351 ,C1734_=_C3352 ,C1744_=_C1765 ,C1744_=_C1767 ,C1744_=_C1768 ,\nC1744_=_C1840 ,C1744_=_C2247 ,C1744_=_C2378 ,C1744_=_C2379 ,C1744_=_C2380 ,C1744_=_C2381 ,\nC1744_=_C2383 ,C1744_=_C2384 ,C1744_=_C2385 ,C1744_=_C2386 ,C1744_=_C2387 ,C1744_=_C2391 ,\nC1744_=_C2392 ,C1744_=_C2394 ,C1744_=_C2395 ,C1744_=_C2397 ,C1744_=_C2398 ,C1765_=_C1767 ,\nC1765_=_C1768 ,C1765_=_C2377 ,C1765_=_C2449 ,C1765_=_C2500 ,C1765_=_C2538 ,C1765_=_C2707 ,\nC1765_=_C2843 ,C1765_=_C3122 ,C1765_=_C3556 ,C1765_=_C3879 ,C1765_=_C3976 ,C1765_=_C4031 ,\nC1765_=_C4084 ,C1765_=_C4087 ,C1767_=_C1768 ,C1767_=_C1810 ,C1767_=_C1872 ,C1767_=_C2709 ,\nC1767_=_C3124 ,C1767_=_C3180 ,C1767_=_C3776 ,C1767_=_C3978 ,C1767_=_C4033 ,C1767_=_C4039 ,\nC1767_=_C4078 ,C1767_=_C4088 ,C1767_=_C4093 ,C1768_=_C1945 ,C1768_=_C2108 ,C1768_=_C2501 ,\nC1768_=_C2710 ,C1768_=_C3125 ,C1768_=_C3295 ,C1768_=_C3700 ,C1768_=_C3980 ,C1768_=_C3989 ,\nC1768_=_C4034 ,C1768_=_C4071 ,C1768_=_C4089 ,C1768_=_C4096 ,C1775_=_C1779 ,C1775_=_C1784 ,\nC1775_=_C2364 ,C1775_=_C2437 ,C1775_=_C2487 ,C1775_=_C2526 ,C1775_=_C2832 ,C1775_=_C2914 ,\nC1775_=_C3183 ,C1775_=_C3185 ,C1775_=_C3186 ,C1775_=_C3189 ,C1775_=_C3191 ,C1775_=_C3193 ,\nC1775_=_C3194 ,C1779_=_C1784 ,C1779_=_C2043 ,C1779_=_C2181 ,C1779_=_C2346 ,C1779_=_C2774 ,\nC1779_=_C2918 ,C1779_=_C3335 ,C1779_=_C3437 ,C1779_=_C3612 ,C1779_=_C3614 ,C1779_=_C3615 ,\nC1779_=_C3617 ,C1779_=_C3619 ,C1779_=_C3621 ,C1779_=_C3623 ,C1779_=_C3624 ,C1779_=_C3625 ,\nC1784_=_C2670 ,C1784_=_C2813 ,C1784_=_C2927 ,C1784_=_C3542 ,C1784_=_C3677 ,C1784_=_C3763 ,\nC1784_=_C3790 ,C1784_=_C3815 ,C1784_=_C3829 ,C1784_=_C3830 ,C1784_=_C3832 ,C1784_=_C3833 ,\nC1784_=_C3834 ,C1784_=_C3835 ,C1784_=_C3836 ,C1794_=_C1798 ,C1794_=_C1800 ,C1794_=_C1807 ,\nC1794_=_C1810 ,C1794_=_C2151 ,C1794_=_C2265 ,C1794_=_C2270 ,C1794_=_C2271 ,C1794_=_C2272 ,\nC1794_=_C2273 ,C1794_=_C2276 ,C1794_=_C2277 ,C1794_=_C2278 ,C1794_=_C2279 ,C1794_=_C2281 ,\nC1794_=_C2282 ,C1794_=_C2284 ,C1798_=_C1800 ,C1798_=_C1807 ,C1798_=_C1810 ,C1798_=_C2227 ,\nC1798_=_C2415 ,C1798_=_C2944 ,C1798_=_C2947 ,C1798_=_C2949 ,C1798_=_C2950 ,C1798_=_C2951 ,\nC1798_=_C2952 ,C1798_=_C2954 ,C1798_=_C2955 ,C1798_=_C2956 ,C1798_=_C2957 ,C1798_=_C2958 ,\nC1800_=_C1807 ,C1800_=_C1810 ,C1800_=_C2978 ,C1800_=_C3246 ,C1800_=_C3248 ,C1800_=_C3252 ,\nC1800_=_C3255 ,C1800_=_C3257 ,C1800_=_C3258 ,C1807_=_C1810 ,C1807_=_C1868 ,C1807_=_C2004 ,\nC1807_=_C2569 ,C1807_=_C3014 ,C1807_=_C3092 ,C1807_=_C3176 ,C1807_=_C3386 ,C1807_=_C3774 ,\nC1807_=_C3810 ,C1807_=_C3927 ,C1807_=_C3959 ,C1807_=_C3961 ,C1807_=_C3962 ,C1807_=_C3964 ,\nC1810_=_C1872 ,C1810_=_C2709 ,C1810_=_C3124 ,C1810_=_C3180 ,C1810_=_C3776 ,C1810_=_C3978 ,\nC1810_=_C4033 ,C1810_=_C4039 ,C1810_=_C4078 ,C1810_=_C4088 ,C1810_=_C4093 ,C1818_=_C1822 ,\nC1818_=_C1825 ,C1818_=_C2152 ,C1818_=_C2399 ,C1818_=_C2400 ,C1818_=_C2405 ,C1818_=_C2406 ,\nC1818_=_C2409 ,C1818_=_C2410 ,C1818_=_C2413 ,C1822_=_C1825 ,C1822_=_C1992 ,C1822_=_C2158 ,\nC1822_=_C2454 ,C1822_=_C2539 ,C1822_=_C2991 ,C1822_=_C2994 ,C1822_=_C2996 ,C1822_=_C2997 ,\nC1822_=_C3000 ,C1822_=_C3001 ,C1822_=_C3002 ,C1825_=_C1974 ,C1825_=_C1999 ,C1825_=_C2077 ,\nC1825_=_C2234 ,C1825_=_C2760 ,C1825_=_C2981 ,C1825_=_C3484 ,C1825_=_C3485 ,C1825_=_C3486 ,\nC1825_=_C3487 ,C1825_=_C3488 ,C1825_=_C3489 ,C1825_=_C3490 ,C1840_=_C2247 ,C1840_=_C2378 ,\nC1840_=_C2379 ,C1840_=_C2380 ,C1840_=_C2381 ,C1840_=_C2383 ,C1840_=_C2384 ,C1840_=_C2385 ,\nC1840_=_C2386 ,C1840_=_C2387 ,C1840_=_C2391 ,C1840_=_C2392 ,C1840_=_C2394 ,C1840_=_C2395 ,\nC1840_=_C2397 ,C1840_=_C2398 ,C1858_=_C1861 ,C1858_=_C1863 ,C1858_=_C1868 ,C1858_=_C1872 ,\nC1858_=_C2326 ,C1858_=_C2556 ,C1858_=_C2759 ,C1858_=_C2974 ,C1858_=_C3037 ,C1858_=_C3040 ,\nC1858_=_C3041 ,C1858_=_C3044 ,C1858_=_C3045 ,C1858_=_C3046 ,C1858_=_C3049 ,C1858_=_C3052 ,\nC1861_=_C1863 ,C1861_=_C1868 ,C1861_=_C1872 ,C1861_=_C2580 ,C1861_=_C3168 ,C1861_=_C3275 ,\nC1861_=_C3278 ,C1861_=_C3280 ,C1861_=_C3281 ,C1861_=_C3283 ,C1861_=_C3284 ,C1861_=_C3286 ,\nC1863_=_C1868 ,C1863_=_C1872 ,C1863_=_C2791 ,C1863_=_C2806 ,C1863_=_C2916 ,C1863_=_C2964 ,\nC1863_=_C3145 ,C1863_=_C3354 ,C1863_=_C3401 ,C1863_=_C3499 ,C1863_=_C3501 ,C1863_=_C3502 ,\nC1863_=_C3504 ,C1863_=_C3505 ,C1863_=_C3506 ,C1863_=_C3507 ,C1868_=_C1872 ,C1868_=_C2004 ,\nC1868_=_C2569 ,C1868_=_C3014 ,C1868_=_C3092 ,C1868_=_C3176 ,C1868_=_C3386 ,C1868_=_C3774 ,\nC1868_=_C3810 ,C1868_=_C3927 ,C1868_=_C3959 ,C1868_=_C3961 ,C1868_=_C3962 ,C1868_=_C3964 ,\nC1872_=_C2709 ,C1872_=_C3124 ,C1872_=_C3180 ,C1872_=_C3776 ,C1872_=_C3978 ,C1872_=_C4033 ,\nC1872_=_C4039 ,C1872_=_C4078 ,C1872_=_C4088 ,C1872_=_C4093 ,C1889_=_C1899 ,C1889_=_C1901 ,\nC1889_=_C1908 ,C1889_=_C1909 ,C1889_=_C2212 ,C1889_=_C2213 ,C1889_=_C2215 ,C1889_=_C2219 ,\nC1889_=_C2222 ,C1889_=_C2224 ,C1899_=_C1901 ,C1899_=_C1908 ,C1899_=_C1909 ,C1899_=_C2036 ,\nC1899_=_C2059 ,C1899_=_C2197 ,C1899_=_C2438 ,C1899_=_C2936 ,C1899_=_C2977 ,C1899_=_C3081 ,\nC1899_=_C3096 ,C1899_=_C3155 ,C1899_=_C3197 ,C1899_=_C3198 ,C1899_=_C3200 ,C1899_=_C3201 ,\nC1899_=_C3202 ,C1899_=_C3203 ,C1899_=_C3204 ,C1899_=_C3205 ,C1899_=_C3206 ,C1899_=_C3207 ,\nC1899_=_C3208 ,C1901_=_C1908 ,C1901_=_C1909 ,C1901_=_C2017 ,C1901_=_C2329 ,C1901_=_C2456 ,\nC1901_=_C2542 ,C1901_=_C2899 ,C1901_=_C3221 ,C1901_=_C3347 ,C1901_=_C3351 ,C1901_=_C3352 ,\nC1908_=_C1909 ,C1908_=_C2069 ,C1908_=_C2521 ,C1908_=_C2907 ,C1908_=_C3078 ,C1908_=_C3178 ,\nC1908_=_C3456 ,C1908_=_C3469 ,C1908_=_C3512 ,C1908_=_C3563 ,C1908_=_C3812 ,C1908_=_C3864 ,\nC1908_=_C4022 ,C1908_=_C4026 ,C1909_=_C2210 ,C1909_=_C2336 ,C1909_=_C2550 ,C1909_=_C2706 ,\nC1909_=_C3228 ,C1909_=_C3293 ,C1909_=_C3754 ,C1909_=_C3911 ,C1909_=_C4076 ,C1939_=_C1945 ,\nC1939_=_C2102 ,C1939_=_C2167 ,C1939_=_C2495 ,C1939_=_C3291 ,C1939_=_C3655 ,C1939_=_C3686 ,\nC1939_=_C3695 ,C1939_=_C3756 ,C1939_=_C3907 ,C1939_=_C3944 ,C1939_=_C3945 ,C1939_=_C3948 ,\nC1945_=_C2108 ,C1945_=_C2501 ,C1945_=_C2710 ,C1945_=_C3125 ,C1945_=_C3295 ,C1945_=_C3700 ,\nC1945_=_C3980 ,C1945_=_C3989 ,C1945_=_C4034 ,C1945_=_C4071 ,C1945_=_C4089 ,C1945_=_C4096 ,\nC1946_=_C1947 ,C1946_=_C1949 ,C1946_=_C1951 ,C1946_=_C1956 ,C1946_=_C1958 ,C1946_=_C1959 ,\nC1946_=_C1960 ,C1946_=_C1963 ,C1946_=_C1966 ,C1946_=_C1967 ,C1946_=_C1968 ,C1946_=_C1969 ,\nC1946_=_C2075 ,C1946_=_C2077 ,C1946_=_C2079 ,C1946_=_C2081 ,C1946_=_C2082 ,C1946_=_C2088 ,\nC1947_=_C1949 ,C1947_=_C1951 ,C1947_=_C1956 ,C1947_=_C1958 ,C1947_=_C1959 ,C1947_=_C1960 ,\nC1947_=_C1963 ,C1947_=_C1966 ,C1947_=_C1967 ,C1947_=_C1968 ,C1947_=_C1969 ,C1947_=_C2151 ,\nC1947_=_C2152 ,C1947_=_C2158 ,C1947_=_C2160 ,C1947_=_C2167 ,C1949_=_C1951 ,C1949_=_C1956 ,\nC1949_=_C1958 ,C1949_=_C1959 ,C1949_=_C1960 ,C1949_=_C1963 ,C1949_=_C1966 ,C1949_=_C1967 ,\nC1949_=_C1968 ,C1949_=_C1969 ,C1949_=_C2505 ,C1949_=_C2510 ,C1949_=_C2511 ,C1949_=_C2514 ,\nC1949_=_C2521 ,C1951_=_C1956 ,C1951_=_C1958 ,C1951_=_C1959 ,C1951_=_C1960 ,C1951_=_C1963 ,\nC1951_=_C1966 ,C1951_=_C1967 ,C1951_=_C1968 ,C1951_=_C1969 ,C1951_=_C2944 ,C1951_=_C2974 ,\nC1951_=_C2977 ,C1951_=_C2978 ,C1951_=_C2981 ,C1956_=_C1958 ,C1956_=_C1959 ,C1956_=_C1960 ,\nC1956_=_C1963 ,C1956_=_C1966 ,C1956_=_C1967 ,C1956_=_C1968 ,C1956_=_C1969 ,C1956_=_C2140 ,\nC1956_=_C2605 ,C1956_=_C3210 ,C1956_=_C3232 ,C1956_=_C3475 ,C1956_=_C3476 ,C1956_=_C3477 ,\nC1956_=_C3478 ,C1956_=_C3480 ,C1958_=_C1959 ,C1958_=_C1960 ,C1958_=_C1963 ,C1958_=_C1966 ,\nC1958_=_C1967 ,C1958_=_C1968 ,C1958_=_C1969 ,C1958_=_C2949 ,C1958_=_C3203 ,C1958_=_C3248 ,\nC1958_=_C3485 ,C1959_=_C1960 ,C1959_=_C1963 ,C1959_=_C1966 ,C1959_=_C1967 ,C1959_=_C1968 ,\nC1959_=_C1969 ,C1959_=_C2271 ,C1959_=_C3367 ,C1959_=_C3655 ,C1960_=_C1963 ,C1960_=_C1966 ,\nC1960_=_C1967 ,C1960_=_C1968 ,C1960_=_C1969 ,C1960_=_C2272 ,C1960_=_C2608 ,C1960_=_C3214 ,\nC1960_=_C3368 ,C1960_=_C3685 ,C1960_=_C3686 ,C1960_=_C3687 ,C1963_=_C1966 ,C1963_=_C1967 ,\nC1963_=_C1968 ,C1963_=_C1969 ,C1963_=_C2273 ,C1963_=_C3369 ,C1963_=_C3614 ,C1963_=_C3756 ,\nC1963_=_C3757 ,C1966_=_C1967 ,C1966_=_C1968 ,C1966_=_C1969 ,C1966_=_C2277 ,C1966_=_C3375 ,\nC1966_=_C3504 ,C1966_=_C3944 ,C1967_=_C1968 ,C1967_=_C1969 ,C1967_=_C3207 ,C1967_=_C3242 ,\nC1967_=_C3722 ,C1967_=_C3745 ,C1967_=_C3832 ,C1967_=_C3886 ,C1968_=_C1969 ,C1968_=_C2957 ,\nC1968_=_C3208 ,C1968_=_C3257 ,C1968_=_C3488 ,C1968_=_C3852 ,C1969_=_C2284 ,C1969_=_C3052 ,\nC1969_=_C3286 ,C1969_=_C3379 ,C1969_=_C3948 ,C1969_=_C3964 ,C1969_=_C4087 ,C1969_=_C4093 ,\nC1969_=_C4096 ,C1974_=_C1999 ,C1974_=_C2077 ,C1974_=_C2234 ,C1974_=_C2760 ,C1974_=_C2981 ,\nC1974_=_C3484 ,C1974_=_C3485 ,C1974_=_C3486 ,C1974_=_C3487 ,C1974_=_C3488 ,C1974_=_C3489 ,\nC1974_=_C3490 ,C1992_=_C1994 ,C1992_=_C1999 ,C1992_=_C2001 ,C1992_=_C2004 ,C1992_=_C2007 ,\nC1992_=_C2158 ,C1992_=_C2454 ,C1992_=_C2539 ,C1992_=_C2991 ,C1992_=_C2994 ,C1992_=_C2996 ,\nC1992_=_C2997 ,C1992_=_C3000 ,C1992_=_C3001 ,C1992_=_C3002 ,C1994_=_C1999 ,C1994_=_C2001 ,\nC1994_=_C2004 ,C1994_=_C2007 ,C1994_=_C3053 ,C1994_=_C3056 ,C1994_=_C3063 ,C1994_=_C3064 ,\nC1994_=_C3065 ,C1999_=_C2001 ,C1999_=_C2004 ,C1999_=_C2007 ,C1999_=_C2077 ,C1999_=_C2234 ,\nC1999_=_C2760 ,C1999_=_C2981 ,C1999_=_C3484 ,C1999_=_C3485 ,C1999_=_C3486 ,C1999_=_C3487 ,\nC1999_=_C3488 ,C1999_=_C3489 ,C1999_=_C3490 ,C2001_=_C2004 ,C2001_=_C2007 ,C2001_=_C2563 ,\nC2001_=_C3010 ,C2001_=_C3086 ,C2001_=_C3381 ,C2001_=_C3439 ,C2001_=_C3779 ,C2001_=_C3781 ,\nC2001_=_C3783 ,C2004_=_C2007 ,C2004_=_C2569 ,C2004_=_C3014 ,C2004_=_C3092 ,C2004_=_C3176 ,\nC2004_=_C3386 ,C2004_=_C3774 ,C2004_=_C3810 ,C2004_=_C3927 ,C2004_=_C3959 ,C2004_=_C3961 ,\nC2004_=_C3962 ,C2004_=_C3964 ,C2007_=_C2209 ,C2007_=_C2572 ,C2007_=_C2893 ,C2007_=_C3017 ,\nC2007_=_C3079 ,C2007_=_C3093 ,C2007_=_C3391 ,C2007_=_C3602 ,C2007_=_C3813 ,C2007_=_C3930 ,\nC2007_=_C3987 ,C2007_=_C4068 ,C2017_=_C2020 ,C2017_=_C2329 ,C2017_=_C2456 ,C2017_=_C2542 ,\nC2017_=_C2899 ,C2017_=_C3221 ,C2017_=_C3347 ,C2017_=_C3351 ,C2017_=_C3352 ,C2020_=_C2671 ,\nC2020_=_C2750 ,C2020_=_C2857 ,C2020_=_C2870 ,C2020_=_C2889 ,C2020_=_C3298 ,C2020_=_C3414 ,\nC2020_=_C3543</w:t>
      </w:r>
    </w:p>
    <w:p>
      <w:pPr>
        <w:pStyle w:val="PreformattedText"/>
        <w:bidi w:val="0"/>
        <w:spacing w:before="0" w:after="0"/>
        <w:jc w:val="left"/>
        <w:rPr/>
      </w:pPr>
      <w:r>
        <w:rPr/>
        <w:t xml:space="preserve"> </w:t>
      </w:r>
      <w:r>
        <w:rPr/>
        <w:t>,C2020_=_C3816 ,C2020_=_C3846 ,C2020_=_C3848 ,C2020_=_C3849 ,C2020_=_C3850 ,\nC2020_=_C3852 ,C2020_=_C3853 ,C2036_=_C2043 ,C2036_=_C2049 ,C2036_=_C2059 ,C2036_=_C2197 ,\nC2036_=_C2438 ,C2036_=_C2936 ,C2036_=_C2977 ,C2036_=_C3081 ,C2036_=_C3096 ,C2036_=_C3155 ,\nC2036_=_C3197 ,C2036_=_C3198 ,C2036_=_C3200 ,C2036_=_C3201 ,C2036_=_C3202 ,C2036_=_C3203 ,\nC2036_=_C3204 ,C2036_=_C3205 ,C2036_=_C3206 ,C2036_=_C3207 ,C2036_=_C3208 ,C2043_=_C2049 ,\nC2043_=_C2181 ,C2043_=_C2346 ,C2043_=_C2774 ,C2043_=_C2918 ,C2043_=_C3335 ,C2043_=_C3437 ,\nC2043_=_C3612 ,C2043_=_C3614 ,C2043_=_C3615 ,C2043_=_C3617 ,C2043_=_C3619 ,C2043_=_C3621 ,\nC2043_=_C3623 ,C2043_=_C3624 ,C2043_=_C3625 ,C2049_=_C2185 ,C2049_=_C2352 ,C2049_=_C2779 ,\nC2049_=_C3031 ,C2049_=_C3342 ,C2049_=_C3480 ,C2049_=_C3546 ,C2049_=_C3687 ,C2049_=_C3757 ,\nC2049_=_C3899 ,C2049_=_C3949 ,C2049_=_C3950 ,C2059_=_C2064 ,C2059_=_C2069 ,C2059_=_C2197 ,\nC2059_=_C2438 ,C2059_=_C2936 ,C2059_=_C2977 ,C2059_=_C3081 ,C2059_=_C3096 ,C2059_=_C3155 ,\nC2059_=_C3197 ,C2059_=_C3198 ,C2059_=_C3200 ,C2059_=_C3201 ,C2059_=_C3202 ,C2059_=_C3203 ,\nC2059_=_C3204 ,C2059_=_C3205 ,C2059_=_C3206 ,C2059_=_C3207 ,C2059_=_C3208 ,C2064_=_C2069 ,\nC2064_=_C3463 ,C2064_=_C3558 ,C2064_=_C3635 ,C2064_=_C3636 ,C2064_=_C3638 ,C2069_=_C2521 ,\nC2069_=_C2907 ,C2069_=_C3078 ,C2069_=_C3178 ,C2069_=_C3456 ,C2069_=_C3469 ,C2069_=_C3512 ,\nC2069_=_C3563 ,C2069_=_C3812 ,C2069_=_C3864 ,C2069_=_C4022 ,C2069_=_C4026 ,C2075_=_C2077 ,\nC2075_=_C2079 ,C2075_=_C2081 ,C2075_=_C2082 ,C2075_=_C2088 ,C2075_=_C2505 ,C2075_=_C2803 ,\nC2075_=_C2960 ,C2075_=_C3230 ,C2075_=_C3231 ,C2075_=_C3232 ,C2075_=_C3240 ,C2075_=_C3242 ,\nC2075_=_C3243 ,C2075_=_C3245 ,C2077_=_C2079 ,C2077_=_C2081 ,C2077_=_C2082 ,C2077_=_C2088 ,\nC2077_=_C2234 ,C2077_=_C2760 ,C2077_=_C2981 ,C2077_=_C3484 ,C2077_=_C3485 ,C2077_=_C3486 ,\nC2077_=_C3487 ,C2077_=_C3488 ,C2077_=_C3489 ,C2077_=_C3490 ,C2079_=_C2081 ,C2079_=_C2082 ,\nC2079_=_C2088 ,C2079_=_C2098 ,C2079_=_C2510 ,C2079_=_C2825 ,C2079_=_C2866 ,C2079_=_C3475 ,\nC2079_=_C3718 ,C2079_=_C3721 ,C2079_=_C3722 ,C2079_=_C3723 ,C2081_=_C2082 ,C2081_=_C2088 ,\nC2081_=_C2511 ,C2081_=_C2666 ,C2081_=_C3134 ,C2081_=_C3360 ,C2081_=_C3476 ,C2081_=_C3724 ,\nC2081_=_C3742 ,C2081_=_C3743 ,C2081_=_C3745 ,C2081_=_C3747 ,C2082_=_C2088 ,C2082_=_C2514 ,\nC2082_=_C3442 ,C2082_=_C3478 ,C2082_=_C3854 ,C2082_=_C3886 ,C2082_=_C3887 ,C2088_=_C2105 ,\nC2088_=_C2316 ,C2088_=_C2594 ,C2088_=_C3446 ,C2088_=_C3520 ,C2088_=_C3731 ,C2088_=_C3929 ,\nC2088_=_C3986 ,C2088_=_C3993 ,C2088_=_C4029 ,C2088_=_C4045 ,C2088_=_C4060 ,C2098_=_C2102 ,\nC2098_=_C2105 ,C2098_=_C2108 ,C2098_=_C2510 ,C2098_=_C2825 ,C2098_=_C2866 ,C2098_=_C3475 ,\nC2098_=_C3718 ,C2098_=_C3721 ,C2098_=_C3722 ,C2098_=_C3723 ,C2102_=_C2105 ,C2102_=_C2108 ,\nC2102_=_C2167 ,C2102_=_C2495 ,C2102_=_C3291 ,C2102_=_C3655 ,C2102_=_C3686 ,C2102_=_C3695 ,\nC2102_=_C3756 ,C2102_=_C3907 ,C2102_=_C3944 ,C2102_=_C3945 ,C2102_=_C3948 ,C2105_=_C2108 ,\nC2105_=_C2316 ,C2105_=_C2594 ,C2105_=_C3446 ,C2105_=_C3520 ,C2105_=_C3731 ,C2105_=_C3929 ,\nC2105_=_C3986 ,C2105_=_C3993 ,C2105_=_C4029 ,C2105_=_C4045 ,C2105_=_C4060 ,C2108_=_C2501 ,\nC2108_=_C2710 ,C2108_=_C3125 ,C2108_=_C3295 ,C2108_=_C3700 ,C2108_=_C3980 ,C2108_=_C3989 ,\nC2108_=_C4034 ,C2108_=_C4071 ,C2108_=_C4089 ,C2108_=_C4096 ,C2130_=_C2131 ,C2130_=_C2132 ,\nC2130_=_C2133 ,C2130_=_C2134 ,C2130_=_C2138 ,C2130_=_C2140 ,C2130_=_C2141 ,C2130_=_C2144 ,\nC2130_=_C2145 ,C2130_=_C2146 ,C2130_=_C2147 ,C2130_=_C2148 ,C2130_=_C2149 ,C2130_=_C2150 ,\nC2130_=_C2364 ,C2130_=_C2374 ,C2130_=_C2377 ,C2131_=_C2132 ,C2131_=_C2133 ,C2131_=_C2134 ,\nC2131_=_C2138 ,C2131_=_C2140 ,C2131_=_C2141 ,C2131_=_C2144 ,C2131_=_C2145 ,C2131_=_C2146 ,\nC2131_=_C2147 ,C2131_=_C2148 ,C2131_=_C2149 ,C2131_=_C2150 ,C2131_=_C2526 ,C2131_=_C2538 ,\nC2132_=_C2133 ,C2132_=_C2134 ,C2132_=_C2138 ,C2132_=_C2140 ,C2132_=_C2141 ,C2132_=_C2144 ,\nC2132_=_C2145 ,C2132_=_C2146 ,C2132_=_C2147 ,C2132_=_C2148 ,C2132_=_C2149 ,C2132_=_C2150 ,\nC2132_=_C2620 ,C2133_=_C2134 ,C2133_=_C2138 ,C2133_=_C2140 ,C2133_=_C2141 ,C2133_=_C2144 ,\nC2133_=_C2145 ,C2133_=_C2146 ,C2133_=_C2147 ,C2133_=_C2148 ,C2133_=_C2149 ,C2133_=_C2150 ,\nC2133_=_C2791 ,C2134_=_C2138 ,C2134_=_C2140 ,C2134_=_C2141 ,C2134_=_C2144 ,C2134_=_C2145 ,\nC2134_=_C2146 ,C2134_=_C2147 ,C2134_=_C2148 ,C2134_=_C2149 ,C2134_=_C2150 ,C2134_=_C2847 ,\nC2134_=_C2856 ,C2134_=_C2857 ,C2138_=_C2140 ,C2138_=_C2141 ,C2138_=_C2144 ,C2138_=_C2145 ,\nC2138_=_C2146 ,C2138_=_C2147 ,C2138_=_C2148 ,C2138_=_C2149 ,C2138_=_C2150 ,C2138_=_C2644 ,\nC2138_=_C3291 ,C2138_=_C3293 ,C2138_=_C3295 ,C2140_=_C2141 ,C2140_=_C2144 ,C2140_=_C2145 ,\nC2140_=_C2146 ,C2140_=_C2147 ,C2140_=_C2148 ,C2140_=_C2149 ,C2140_=_C2150 ,C2140_=_C2605 ,\nC2140_=_C3210 ,C2140_=_C3232 ,C2140_=_C3475 ,C2140_=_C3476 ,C2140_=_C3477 ,C2140_=_C3478 ,\nC2140_=_C3480 ,C2141_=_C2144 ,C2141_=_C2145 ,C2141_=_C2146 ,C2141_=_C2147 ,C2141_=_C2148 ,\nC2141_=_C2149 ,C2141_=_C2150 ,C2141_=_C3213 ,C2141_=_C3366 ,C2141_=_C3602 ,C2144_=_C2145 ,\nC2144_=_C2146 ,C2144_=_C2147 ,C2144_=_C2148 ,C2144_=_C2149 ,C2144_=_C2150 ,C2145_=_C2146 ,\nC2145_=_C2147 ,C2145_=_C2148 ,C2145_=_C2149 ,C2145_=_C2150 ,C2145_=_C2392 ,C2145_=_C3240 ,\nC2145_=_C3742 ,C2145_=_C3825 ,C2145_=_C3846 ,C2145_=_C3907 ,C2145_=_C3911 ,C2145_=_C3912 ,\nC2146_=_C2147 ,C2146_=_C2148 ,C2146_=_C2149 ,C2146_=_C2150 ,C2146_=_C3705 ,C2147_=_C2148 ,\nC2147_=_C2149 ,C2147_=_C2150 ,C2147_=_C2616 ,C2147_=_C3243 ,C2147_=_C3505 ,C2147_=_C3706 ,\nC2148_=_C2149 ,C2148_=_C2150 ,C2148_=_C4062 ,C2149_=_C2150 ,C2151_=_C2152 ,C2151_=_C2158 ,\nC2151_=_C2160 ,C2151_=_C2167 ,C2151_=_C2265 ,C2151_=_C2270 ,C2151_=_C2271 ,C2151_=_C2272 ,\nC2151_=_C2273 ,C2151_=_C2276 ,C2151_=_C2277 ,C2151_=_C2278 ,C2151_=_C2279 ,C2151_=_C2281 ,\nC2151_=_C2282 ,C2151_=_C2284 ,C2152_=_C2158 ,C2152_=_C2160 ,C2152_=_C2167 ,C2152_=_C2399 ,\nC2152_=_C2400 ,C2152_=_C2405 ,C2152_=_C2406 ,C2152_=_C2409 ,C2152_=_C2410 ,C2152_=_C2413 ,\nC2158_=_C2160 ,C2158_=_C2167 ,C2158_=_C2454 ,C2158_=_C2539 ,C2158_=_C2991 ,C2158_=_C2994 ,\nC2158_=_C2996 ,C2158_=_C2997 ,C2158_=_C3000 ,C2158_=_C3001 ,C2158_=_C3002 ,C2160_=_C2167 ,\nC2160_=_C2200 ,C2160_=_C2881 ,C2160_=_C3070 ,C2160_=_C3366 ,C2160_=_C3367 ,C2160_=_C3368 ,\nC2160_=_C3369 ,C2160_=_C3375 ,C2160_=_C3378 ,C2160_=_C3379 ,C2167_=_C2495 ,C2167_=_C3291 ,\nC2167_=_C3655 ,C2167_=_C3686 ,C2167_=_C3695 ,C2167_=_C3756 ,C2167_=_C3907 ,C2167_=_C3944 ,\nC2167_=_C3945 ,C2167_=_C3948 ,C2181_=_C2185 ,C2181_=_C2346 ,C2181_=_C2774 ,C2181_=_C2918 ,\nC2181_=_C3335 ,C2181_=_C3437 ,C2181_=_C3612 ,C2181_=_C3614 ,C2181_=_C3615 ,C2181_=_C3617 ,\nC2181_=_C3619 ,C2181_=_C3621 ,C2181_=_C3623 ,C2181_=_C3624 ,C2181_=_C3625 ,C2185_=_C2352 ,\nC2185_=_C2779 ,C2185_=_C3031 ,C2185_=_C3342 ,C2185_=_C3480 ,C2185_=_C3546 ,C2185_=_C3687 ,\nC2185_=_C3757 ,C2185_=_C3899 ,C2185_=_C3949 ,C2185_=_C3950 ,C2191_=_C2197 ,C2191_=_C2198 ,\nC2191_=_C2200 ,C2191_=_C2209 ,C2191_=_C2210 ,C2191_=_C2323 ,C2191_=_C2620 ,C2191_=_C2640 ,\nC2191_=_C2642 ,C2191_=_C2644 ,C2191_=_C2646 ,C2191_=_C2647 ,C2191_=_C2649 ,C2191_=_C2653 ,\nC2191_=_C2655 ,C2191_=_C2657 ,C2197_=_C2198 ,C2197_=_C2200 ,C2197_=_C2209 ,C2197_=_C2210 ,\nC2197_=_C2438 ,C2197_=_C2936 ,C2197_=_C2977 ,C2197_=_C3081 ,C2197_=_C3096 ,C2197_=_C3155 ,\nC2197_=_C3197 ,C2197_=_C3198 ,C2197_=_C3200 ,C2197_=_C3201 ,C2197_=_C3202 ,C2197_=_C3203 ,\nC2197_=_C3204 ,C2197_=_C3205 ,C2197_=_C3206 ,C2197_=_C3207 ,C2197_=_C3208 ,C2198_=_C2200 ,\nC2198_=_C2209 ,C2198_=_C2210 ,C2198_=_C2879 ,C2198_=_C3018 ,C2198_=_C3069 ,C2198_=_C3210 ,\nC2198_=_C3212 ,C2198_=_C3213 ,C2198_=_C3214 ,C2198_=_C3217 ,C2198_=_C3219 ,C2198_=_C3220 ,\nC2200_=_C2209 ,C2200_=_C2210 ,C2200_=_C2881 ,C2200_=_C3070 ,C2200_=_C3366 ,C2200_=_C3367 ,\nC2200_=_C3368 ,C2200_=_C3369 ,C2200_=_C3375 ,C2200_=_C3378 ,C2200_=_C3379 ,C2209_=_C2210 ,\nC2209_=_C2572 ,C2209_=_C2893 ,C2209_=_C3017 ,C2209_=_C3079 ,C2209_=_C3093 ,C2209_=_C3391 ,\nC2209_=_C3602 ,C2209_=_C3813 ,C2209_=_C3930 ,C2209_=_C3987 ,C2209_=_C4068 ,C2210_=_C2336 ,\nC2210_=_C2550 ,C2210_=_C2706 ,C2210_=_C3228 ,C2210_=_C3293 ,C2210_=_C3754 ,C2210_=_C3911 ,\nC2210_=_C4076 ,C2212_=_C2213 ,C2212_=_C2215 ,C2212_=_C2219 ,C2212_=_C2222 ,C2212_=_C2224 ,\nC2212_=_C2323 ,C2212_=_C2326 ,C2212_=_C2329 ,C2212_=_C2336 ,C2213_=_C2215 ,C2213_=_C2219 ,\nC2213_=_C2222 ,C2213_=_C2224 ,C2213_=_C2379 ,C2213_=_C2400 ,C2213_=_C2539 ,C2213_=_C2542 ,\nC2213_=_C2550 ,C2215_=_C2219 ,C2215_=_C2222 ,C2215_=_C2224 ,C2215_=_C3221 ,C2215_=_C3228 ,\nC2219_=_C2222 ,C2219_=_C2224 ,C2219_=_C3580 ,C2222_=_C2224 ,C2222_=_C3206 ,C2224_=_C2619 ,\nC2224_=_C2655 ,C2224_=_C3245 ,C2224_=_C3351 ,C2224_=_C3507 ,C2224_=_C3708 ,C2224_=_C4076 ,\nC2227_=_C2234 ,C2227_=_C2415 ,C2227_=_C2944 ,C2227_=_C2947 ,C2227_=_C2949 ,C2227_=_C2950 ,\nC2227_=_C2951 ,C2227_=_C2952 ,C2227_=_C2954 ,C2227_=_C2955 ,C2227_=_C2956 ,C2227_=_C2957 ,\nC2227_=_C2958 ,C2234_=_C2760 ,C2234_=_C2981 ,C2234_=_C3484 ,C2234_=_C3485 ,C2234_=_C3486 ,\nC2234_=_C3487 ,C2234_=_C3488 ,C2234_=_C3489 ,C2234_=_C3490 ,C2247_=_C2378 ,C2247_=_C2379 ,\nC2247_=_C2380 ,C2247_=_C2381 ,C2247_=_C2383 ,C2247_=_C2384 ,C2247_=_C2385 ,C2247_=_C2386 ,\nC2247_=_C2387 ,C2247_=_C2391 ,C2247_=_C2392 ,C2247_=_C2394 ,C2247_=_C2395 ,C2247_=_C2397 ,\nC2247_=_C2398 ,C2265_=_C2270 ,C2265_=_C2271 ,C2265_=_C2272 ,C2265_=_C2273 ,C2265_=_C2276 ,\nC2265_=_C2277 ,C2265_=_C2278 ,C2265_=_C2279 ,C2265_=_C2281 ,C2265_=_C2282 ,C2265_=_C2284 ,\nC2265_=_C2580 ,C2265_=_C2594 ,C2270_=_C2271 ,C2270_=_C2272 ,C2270_=_C2273 ,C2270_=_C2276 ,\nC2270_=_C2277 ,C2270_=_C2278 ,C2270_=_C2279 ,C2270_=_C2281 ,C2270_=_C2282 ,C2270_=_C2284 ,\nC2270_=_C3246 ,C2270_=_C3275 ,C2270_=_C3437 ,C2270_=_C3438 ,C2270_=_C3439 ,C2270_=_C3442 ,\nC2270_=_C3446 ,C2270_=_C3447 ,C2271_=_C2272 ,C2271_=_C2273 ,C2271_=_C2276 ,C2271_=_C2277 ,\nC2271_=_C2278 ,C2271_=_C2279 ,C2271_=_C2281 ,C2271_=_C2282 ,C2271_=_C2284 ,C2271_=_C3367 ,\nC2271_=_C3655 ,C2272_=_C2273 ,C2272_=_C2276 ,C2272_=_C2277 ,C2272_=_C2278 ,C2272_=_C2279 ,\nC2272_=_C2281 ,C2272_=_C2282 ,C2272_=_C2284 ,C2272_=_C2608 ,C2272_=_C3214</w:t>
      </w:r>
    </w:p>
    <w:p>
      <w:pPr>
        <w:pStyle w:val="PreformattedText"/>
        <w:bidi w:val="0"/>
        <w:spacing w:before="0" w:after="0"/>
        <w:jc w:val="left"/>
        <w:rPr/>
      </w:pPr>
      <w:r>
        <w:rPr/>
        <w:t xml:space="preserve"> </w:t>
      </w:r>
      <w:r>
        <w:rPr/>
        <w:t>,C2272_=_C3368 ,\nC2272_=_C3685 ,C2272_=_C3686 ,C2272_=_C3687 ,C2273_=_C2276 ,C2273_=_C2277 ,C2273_=_C2278 ,\nC2273_=_C2279 ,C2273_=_C2281 ,C2273_=_C2282 ,C2273_=_C2284 ,C2273_=_C3369 ,C2273_=_C3614 ,\nC2273_=_C3756 ,C2273_=_C3757 ,C2276_=_C2277 ,C2276_=_C2278 ,C2276_=_C2279 ,C2276_=_C2281 ,\nC2276_=_C2282 ,C2276_=_C2284 ,C2276_=_C3044 ,C2276_=_C3280 ,C2276_=_C3993 ,C2277_=_C2278 ,\nC2277_=_C2279 ,C2277_=_C2281 ,C2277_=_C2282 ,C2277_=_C2284 ,C2277_=_C3375 ,C2277_=_C3504 ,\nC2277_=_C3944 ,C2278_=_C2279 ,C2278_=_C2281 ,C2278_=_C2282 ,C2278_=_C2284 ,C2278_=_C3281 ,\nC2278_=_C4029 ,C2278_=_C4031 ,C2278_=_C4033 ,C2278_=_C4034 ,C2279_=_C2281 ,C2279_=_C2282 ,\nC2279_=_C2284 ,C2279_=_C2954 ,C2279_=_C3255 ,C2279_=_C3959 ,C2279_=_C4039 ,C2281_=_C2282 ,\nC2281_=_C2284 ,C2281_=_C2413 ,C2281_=_C3065 ,C2281_=_C3219 ,C2281_=_C3283 ,C2281_=_C3506 ,\nC2281_=_C3806 ,C2281_=_C3836 ,C2281_=_C4060 ,C2282_=_C2284 ,C2282_=_C2958 ,C2282_=_C3258 ,\nC2282_=_C3962 ,C2282_=_C4084 ,C2282_=_C4088 ,C2282_=_C4089 ,C2284_=_C3052 ,C2284_=_C3286 ,\nC2284_=_C3379 ,C2284_=_C3948 ,C2284_=_C3964 ,C2284_=_C4087 ,C2284_=_C4093 ,C2284_=_C4096 ,\nC2316_=_C2317 ,C2316_=_C2594 ,C2316_=_C3446 ,C2316_=_C3520 ,C2316_=_C3731 ,C2316_=_C3929 ,\nC2316_=_C3986 ,C2316_=_C3993 ,C2316_=_C4029 ,C2316_=_C4045 ,C2316_=_C4060 ,C2317_=_C2374 ,\nC2317_=_C3447 ,C2317_=_C3669 ,C2317_=_C3797 ,C2317_=_C3857 ,C2317_=_C3939 ,C2317_=_C4023 ,\nC2317_=_C4062 ,C2323_=_C2326 ,C2323_=_C2329 ,C2323_=_C2336 ,C2323_=_C2620 ,C2323_=_C2640 ,\nC2323_=_C2642 ,C2323_=_C2644 ,C2323_=_C2646 ,C2323_=_C2647 ,C2323_=_C2649 ,C2323_=_C2653 ,\nC2323_=_C2655 ,C2323_=_C2657 ,C2326_=_C2329 ,C2326_=_C2336 ,C2326_=_C2556 ,C2326_=_C2759 ,\nC2326_=_C2974 ,C2326_=_C3037 ,C2326_=_C3040 ,C2326_=_C3041 ,C2326_=_C3044 ,C2326_=_C3045 ,\nC2326_=_C3046 ,C2326_=_C3049 ,C2326_=_C3052 ,C2329_=_C2336 ,C2329_=_C2456 ,C2329_=_C2542 ,\nC2329_=_C2899 ,C2329_=_C3221 ,C2329_=_C3347 ,C2329_=_C3351 ,C2329_=_C3352 ,C2336_=_C2550 ,\nC2336_=_C2706 ,C2336_=_C3228 ,C2336_=_C3293 ,C2336_=_C3754 ,C2336_=_C3911 ,C2336_=_C4076 ,\nC2346_=_C2352 ,C2346_=_C2774 ,C2346_=_C2918 ,C2346_=_C3335 ,C2346_=_C3437 ,C2346_=_C3612 ,\nC2346_=_C3614 ,C2346_=_C3615 ,C2346_=_C3617 ,C2346_=_C3619 ,C2346_=_C3621 ,C2346_=_C3623 ,\nC2346_=_C3624 ,C2346_=_C3625 ,C2352_=_C2779 ,C2352_=_C3031 ,C2352_=_C3342 ,C2352_=_C3480 ,\nC2352_=_C3546 ,C2352_=_C3687 ,C2352_=_C3757 ,C2352_=_C3899 ,C2352_=_C3949 ,C2352_=_C3950 ,\nC2364_=_C2374 ,C2364_=_C2377 ,C2364_=_C2437 ,C2364_=_C2487 ,C2364_=_C2526 ,C2364_=_C2832 ,\nC2364_=_C2914 ,C2364_=_C3183 ,C2364_=_C3185 ,C2364_=_C3186 ,C2364_=_C3189 ,C2364_=_C3191 ,\nC2364_=_C3193 ,C2364_=_C3194 ,C2374_=_C2377 ,C2374_=_C3447 ,C2374_=_C3669 ,C2374_=_C3797 ,\nC2374_=_C3857 ,C2374_=_C3939 ,C2374_=_C4023 ,C2374_=_C4062 ,C2377_=_C2449 ,C2377_=_C2500 ,\nC2377_=_C2538 ,C2377_=_C2707 ,C2377_=_C2843 ,C2377_=_C3122 ,C2377_=_C3556 ,C2377_=_C3879 ,\nC2377_=_C3976 ,C2377_=_C4031 ,C2377_=_C4084 ,C2377_=_C4087 ,C2378_=_C2379 ,C2378_=_C2380 ,\nC2378_=_C2381 ,C2378_=_C2383 ,C2378_=_C2384 ,C2378_=_C2385 ,C2378_=_C2386 ,C2378_=_C2387 ,\nC2378_=_C2391 ,C2378_=_C2392 ,C2378_=_C2394 ,C2378_=_C2395 ,C2378_=_C2397 ,C2378_=_C2398 ,\nC2378_=_C2487 ,C2378_=_C2495 ,C2378_=_C2500 ,C2378_=_C2501 ,C2379_=_C2380 ,C2379_=_C2381 ,\nC2379_=_C2383 ,C2379_=_C2384 ,C2379_=_C2385 ,C2379_=_C2386 ,C2379_=_C2387 ,C2379_=_C2391 ,\nC2379_=_C2392 ,C2379_=_C2394 ,C2379_=_C2395 ,C2379_=_C2397 ,C2379_=_C2398 ,C2379_=_C2400 ,\nC2379_=_C2539 ,C2379_=_C2542 ,C2379_=_C2550 ,C2380_=_C2381 ,C2380_=_C2383 ,C2380_=_C2384 ,\nC2380_=_C2385 ,C2380_=_C2386 ,C2380_=_C2387 ,C2380_=_C2391 ,C2380_=_C2392 ,C2380_=_C2394 ,\nC2380_=_C2395 ,C2380_=_C2397 ,C2380_=_C2398 ,C2381_=_C2383 ,C2381_=_C2384 ,C2381_=_C2385 ,\nC2381_=_C2386 ,C2381_=_C2387 ,C2381_=_C2391 ,C2381_=_C2392 ,C2381_=_C2394 ,C2381_=_C2395 ,\nC2381_=_C2397 ,C2381_=_C2398 ,C2381_=_C2598 ,C2381_=_C2960 ,C2381_=_C2964 ,C2381_=_C2967 ,\nC2383_=_C2384 ,C2383_=_C2385 ,C2383_=_C2386 ,C2383_=_C2387 ,C2383_=_C2391 ,C2383_=_C2392 ,\nC2383_=_C2394 ,C2383_=_C2395 ,C2383_=_C2397 ,C2383_=_C2398 ,C2384_=_C2385 ,C2384_=_C2386 ,\nC2384_=_C2387 ,C2384_=_C2391 ,C2384_=_C2392 ,C2384_=_C2394 ,C2384_=_C2395 ,C2384_=_C2397 ,\nC2384_=_C2398 ,C2384_=_C3414 ,C2385_=_C2386 ,C2385_=_C2387 ,C2385_=_C2391 ,C2385_=_C2392 ,\nC2385_=_C2394 ,C2385_=_C2395 ,C2385_=_C2397 ,C2385_=_C2398 ,C2385_=_C3456 ,C2386_=_C2387 ,\nC2386_=_C2391 ,C2386_=_C2392 ,C2386_=_C2394 ,C2386_=_C2395 ,C2386_=_C2397 ,C2386_=_C2398 ,\nC2386_=_C2405 ,C2386_=_C2996 ,C2387_=_C2391 ,C2387_=_C2392 ,C2387_=_C2394 ,C2387_=_C2395 ,\nC2387_=_C2397 ,C2387_=_C2398 ,C2387_=_C3501 ,C2387_=_C3718 ,C2391_=_C2392 ,C2391_=_C2394 ,\nC2391_=_C2395 ,C2391_=_C2397 ,C2391_=_C2398 ,C2391_=_C3621 ,C2391_=_C3830 ,C2391_=_C3899 ,\nC2392_=_C2394 ,C2392_=_C2395 ,C2392_=_C2397 ,C2392_=_C2398 ,C2392_=_C3240 ,C2392_=_C3742 ,\nC2392_=_C3825 ,C2392_=_C3846 ,C2392_=_C3907 ,C2392_=_C3911 ,C2392_=_C3912 ,C2394_=_C2395 ,\nC2394_=_C2397 ,C2394_=_C2398 ,C2394_=_C3193 ,C2394_=_C3624 ,C2394_=_C3833 ,C2395_=_C2397 ,\nC2395_=_C2398 ,C2397_=_C2398 ,C2397_=_C2617 ,C2397_=_C3049 ,C2397_=_C3284 ,C2397_=_C3747 ,\nC2397_=_C3961 ,C2397_=_C4077 ,C2397_=_C4078 ,C2398_=_C3220 ,C2398_=_C3378 ,C2398_=_C4068 ,\nC2399_=_C2400 ,C2399_=_C2405 ,C2399_=_C2406 ,C2399_=_C2409 ,C2399_=_C2410 ,C2399_=_C2413 ,\nC2399_=_C2454 ,C2399_=_C2456 ,C2400_=_C2405 ,C2400_=_C2406 ,C2400_=_C2409 ,C2400_=_C2410 ,\nC2400_=_C2413 ,C2400_=_C2539 ,C2400_=_C2542 ,C2400_=_C2550 ,C2405_=_C2406 ,C2405_=_C2409 ,\nC2405_=_C2410 ,C2405_=_C2413 ,C2405_=_C2996 ,C2406_=_C2409 ,C2406_=_C2410 ,C2406_=_C2413 ,\nC2406_=_C2997 ,C2406_=_C3040 ,C2409_=_C2410 ,C2409_=_C2413 ,C2409_=_C3636 ,C2409_=_C3986 ,\nC2409_=_C3987 ,C2409_=_C3989 ,C2410_=_C2413 ,C2410_=_C2955 ,C2410_=_C3002 ,C2413_=_C3065 ,\nC2413_=_C3219 ,C2413_=_C3283 ,C2413_=_C3506 ,C2413_=_C3806 ,C2413_=_C3836 ,C2413_=_C4060 ,\nC2415_=_C2944 ,C2415_=_C2947 ,C2415_=_C2949 ,C2415_=_C2950 ,C2415_=_C2951 ,C2415_=_C2952 ,\nC2415_=_C2954 ,C2415_=_C2955 ,C2415_=_C2956 ,C2415_=_C2957 ,C2415_=_C2958 ,C2437_=_C2438 ,\nC2437_=_C2449 ,C2437_=_C2487 ,C2437_=_C2526 ,C2437_=_C2832 ,C2437_=_C2914 ,C2437_=_C3183 ,\nC2437_=_C3185 ,C2437_=_C3186 ,C2437_=_C3189 ,C2437_=_C3191 ,C2437_=_C3193 ,C2437_=_C3194 ,\nC2438_=_C2449 ,C2438_=_C2936 ,C2438_=_C2977 ,C2438_=_C3081 ,C2438_=_C3096 ,C2438_=_C3155 ,\nC2438_=_C3197 ,C2438_=_C3198 ,C2438_=_C3200 ,C2438_=_C3201 ,C2438_=_C3202 ,C2438_=_C3203 ,\nC2438_=_C3204 ,C2438_=_C3205 ,C2438_=_C3206 ,C2438_=_C3207 ,C2438_=_C3208 ,C2449_=_C2500 ,\nC2449_=_C2538 ,C2449_=_C2707 ,C2449_=_C2843 ,C2449_=_C3122 ,C2449_=_C3556 ,C2449_=_C3879 ,\nC2449_=_C3976 ,C2449_=_C4031 ,C2449_=_C4084 ,C2449_=_C4087 ,C2454_=_C2456 ,C2454_=_C2539 ,\nC2454_=_C2991 ,C2454_=_C2994 ,C2454_=_C2996 ,C2454_=_C2997 ,C2454_=_C3000 ,C2454_=_C3001 ,\nC2454_=_C3002 ,C2456_=_C2542 ,C2456_=_C2899 ,C2456_=_C3221 ,C2456_=_C3347 ,C2456_=_C3351 ,\nC2456_=_C3352 ,C2487_=_C2495 ,C2487_=_C2500 ,C2487_=_C2501 ,C2487_=_C2526 ,C2487_=_C2832 ,\nC2487_=_C2914 ,C2487_=_C3183 ,C2487_=_C3185 ,C2487_=_C3186 ,C2487_=_C3189 ,C2487_=_C3191 ,\nC2487_=_C3193 ,C2487_=_C3194 ,C2495_=_C2500 ,C2495_=_C2501 ,C2495_=_C3291 ,C2495_=_C3655 ,\nC2495_=_C3686 ,C2495_=_C3695 ,C2495_=_C3756 ,C2495_=_C3907 ,C2495_=_C3944 ,C2495_=_C3945 ,\nC2495_=_C3948 ,C2500_=_C2501 ,C2500_=_C2538 ,C2500_=_C2707 ,C2500_=_C2843 ,C2500_=_C3122 ,\nC2500_=_C3556 ,C2500_=_C3879 ,C2500_=_C3976 ,C2500_=_C4031 ,C2500_=_C4084 ,C2500_=_C4087 ,\nC2501_=_C2710 ,C2501_=_C3125 ,C2501_=_C3295 ,C2501_=_C3700 ,C2501_=_C3980 ,C2501_=_C3989 ,\nC2501_=_C4034 ,C2501_=_C4071 ,C2501_=_C4089 ,C2501_=_C4096 ,C2505_=_C2510 ,C2505_=_C2511 ,\nC2505_=_C2514 ,C2505_=_C2521 ,C2505_=_C2803 ,C2505_=_C2960 ,C2505_=_C3230 ,C2505_=_C3231 ,\nC2505_=_C3232 ,C2505_=_C3240 ,C2505_=_C3242 ,C2505_=_C3243 ,C2505_=_C3245 ,C2510_=_C2511 ,\nC2510_=_C2514 ,C2510_=_C2521 ,C2510_=_C2825 ,C2510_=_C2866 ,C2510_=_C3475 ,C2510_=_C3718 ,\nC2510_=_C3721 ,C2510_=_C3722 ,C2510_=_C3723 ,C2511_=_C2514 ,C2511_=_C2521 ,C2511_=_C2666 ,\nC2511_=_C3134 ,C2511_=_C3360 ,C2511_=_C3476 ,C2511_=_C3724 ,C2511_=_C3742 ,C2511_=_C3743 ,\nC2511_=_C3745 ,C2511_=_C3747 ,C2514_=_C2521 ,C2514_=_C3442 ,C2514_=_C3478 ,C2514_=_C3854 ,\nC2514_=_C3886 ,C2514_=_C3887 ,C2521_=_C2907 ,C2521_=_C3078 ,C2521_=_C3178 ,C2521_=_C3456 ,\nC2521_=_C3469 ,C2521_=_C3512 ,C2521_=_C3563 ,C2521_=_C3812 ,C2521_=_C3864 ,C2521_=_C4022 ,\nC2521_=_C4026 ,C2526_=_C2538 ,C2526_=_C2832 ,C2526_=_C2914 ,C2526_=_C3183 ,C2526_=_C3185 ,\nC2526_=_C3186 ,C2526_=_C3189 ,C2526_=_C3191 ,C2526_=_C3193 ,C2526_=_C3194 ,C2538_=_C2707 ,\nC2538_=_C2843 ,C2538_=_C3122 ,C2538_=_C3556 ,C2538_=_C3879 ,C2538_=_C3976 ,C2538_=_C4031 ,\nC2538_=_C4084 ,C2538_=_C4087 ,C2539_=_C2542 ,C2539_=_C2550 ,C2539_=_C2991 ,C2539_=_C2994 ,\nC2539_=_C2996 ,C2539_=_C2997 ,C2539_=_C3000 ,C2539_=_C3001 ,C2539_=_C3002 ,C2542_=_C2550 ,\nC2542_=_C2899 ,C2542_=_C3221 ,C2542_=_C3347 ,C2542_=_C3351 ,C2542_=_C3352 ,C2550_=_C2706 ,\nC2550_=_C3228 ,C2550_=_C3293 ,C2550_=_C3754 ,C2550_=_C3911 ,C2550_=_C4076 ,C2556_=_C2563 ,\nC2556_=_C2569 ,C2556_=_C2572 ,C2556_=_C2573 ,C2556_=_C2759 ,C2556_=_C2974 ,C2556_=_C3037 ,\nC2556_=_C3040 ,C2556_=_C3041 ,C2556_=_C3044 ,C2556_=_C3045 ,C2556_=_C3046 ,C2556_=_C3049 ,\nC2556_=_C3052 ,C2563_=_C2569 ,C2563_=_C2572 ,C2563_=_C2573 ,C2563_=_C3010 ,C2563_=_C3086 ,\nC2563_=_C3381 ,C2563_=_C3439 ,C2563_=_C3779 ,C2563_=_C3781 ,C2563_=_C3783 ,C2569_=_C2572 ,\nC2569_=_C2573 ,C2569_=_C3014 ,C2569_=_C3092 ,C2569_=_C3176 ,C2569_=_C3386 ,C2569_=_C3774 ,\nC2569_=_C3810 ,C2569_=_C3927 ,C2569_=_C3959 ,C2569_=_C3961 ,C2569_=_C3962 ,C2569_=_C3964 ,\nC2572_=_C2573 ,C2572_=_C2893 ,C2572_=_C3017 ,C2572_=_C3079 ,C2572_=_C3093 ,C2572_=_C3391 ,\nC2572_=_C3602 ,C2572_=_C3813 ,C2572_=_C3930 ,C2572_=_C3987 ,C2572_=_C4068 ,C2573_=_C2680 ,\nC2573_=_C3140 ,C2573_=_C3364 ,C2573_=_C3434 ,C2573_=_C3580 ,C2573_=_C3596 ,C2573_=_C3733 ,\nC2573_=_C3868 ,C2573_=_C3884 ,C2573_=_C3912 ,C2573_=_C3916 ,C2573_=_C4025 ,C2573_=_C4077 ,\nC2580_=_C2594 ,C2580_=_C3168 ,C2580_=_C3275</w:t>
      </w:r>
    </w:p>
    <w:p>
      <w:pPr>
        <w:pStyle w:val="PreformattedText"/>
        <w:bidi w:val="0"/>
        <w:spacing w:before="0" w:after="0"/>
        <w:jc w:val="left"/>
        <w:rPr/>
      </w:pPr>
      <w:r>
        <w:rPr/>
        <w:t xml:space="preserve"> </w:t>
      </w:r>
      <w:r>
        <w:rPr/>
        <w:t>,C2580_=_C3278 ,C2580_=_C3280 ,C2580_=_C3281 ,\nC2580_=_C3283 ,C2580_=_C3284 ,C2580_=_C3286 ,C2594_=_C3446 ,C2594_=_C3520 ,C2594_=_C3731 ,\nC2594_=_C3929 ,C2594_=_C3986 ,C2594_=_C3993 ,C2594_=_C4029 ,C2594_=_C4045 ,C2594_=_C4060 ,\nC2596_=_C2597 ,C2596_=_C2598 ,C2596_=_C2599 ,C2596_=_C2600 ,C2596_=_C2603 ,C2596_=_C2604 ,\nC2596_=_C2605 ,C2596_=_C2607 ,C2596_=_C2608 ,C2596_=_C2610 ,C2596_=_C2613 ,C2596_=_C2615 ,\nC2596_=_C2616 ,C2596_=_C2617 ,C2596_=_C2619 ,C2596_=_C2662 ,C2596_=_C2666 ,C2596_=_C2669 ,\nC2596_=_C2670 ,C2596_=_C2671 ,C2596_=_C2680 ,C2597_=_C2598 ,C2597_=_C2599 ,C2597_=_C2600 ,\nC2597_=_C2603 ,C2597_=_C2604 ,C2597_=_C2605 ,C2597_=_C2607 ,C2597_=_C2608 ,C2597_=_C2610 ,\nC2597_=_C2613 ,C2597_=_C2615 ,C2597_=_C2616 ,C2597_=_C2617 ,C2597_=_C2619 ,C2597_=_C2803 ,\nC2597_=_C2806 ,C2597_=_C2810 ,C2597_=_C2813 ,C2598_=_C2599 ,C2598_=_C2600 ,C2598_=_C2603 ,\nC2598_=_C2604 ,C2598_=_C2605 ,C2598_=_C2607 ,C2598_=_C2608 ,C2598_=_C2610 ,C2598_=_C2613 ,\nC2598_=_C2615 ,C2598_=_C2616 ,C2598_=_C2617 ,C2598_=_C2619 ,C2598_=_C2960 ,C2598_=_C2964 ,\nC2598_=_C2967 ,C2599_=_C2600 ,C2599_=_C2603 ,C2599_=_C2604 ,C2599_=_C2605 ,C2599_=_C2607 ,\nC2599_=_C2608 ,C2599_=_C2610 ,C2599_=_C2613 ,C2599_=_C2615 ,C2599_=_C2616 ,C2599_=_C2617 ,\nC2599_=_C2619 ,C2599_=_C3018 ,C2599_=_C3027 ,C2599_=_C3031 ,C2600_=_C2603 ,C2600_=_C2604 ,\nC2600_=_C2605 ,C2600_=_C2607 ,C2600_=_C2608 ,C2600_=_C2610 ,C2600_=_C2613 ,C2600_=_C2615 ,\nC2600_=_C2616 ,C2600_=_C2617 ,C2600_=_C2619 ,C2600_=_C2642 ,C2600_=_C3134 ,C2600_=_C3140 ,\nC2603_=_C2604 ,C2603_=_C2605 ,C2603_=_C2607 ,C2603_=_C2608 ,C2603_=_C2610 ,C2603_=_C2613 ,\nC2603_=_C2615 ,C2603_=_C2616 ,C2603_=_C2617 ,C2603_=_C2619 ,C2603_=_C3230 ,C2603_=_C3354 ,\nC2603_=_C3358 ,C2603_=_C3360 ,C2603_=_C3364 ,C2604_=_C2605 ,C2604_=_C2607 ,C2604_=_C2608 ,\nC2604_=_C2610 ,C2604_=_C2613 ,C2604_=_C2615 ,C2604_=_C2616 ,C2604_=_C2617 ,C2604_=_C2619 ,\nC2604_=_C3231 ,C2604_=_C3401 ,C2604_=_C3405 ,C2605_=_C2607 ,C2605_=_C2608 ,C2605_=_C2610 ,\nC2605_=_C2613 ,C2605_=_C2615 ,C2605_=_C2616 ,C2605_=_C2617 ,C2605_=_C2619 ,C2605_=_C3210 ,\nC2605_=_C3232 ,C2605_=_C3475 ,C2605_=_C3476 ,C2605_=_C3477 ,C2605_=_C3478 ,C2605_=_C3480 ,\nC2607_=_C2608 ,C2607_=_C2610 ,C2607_=_C2613 ,C2607_=_C2615 ,C2607_=_C2616 ,C2607_=_C2617 ,\nC2607_=_C2619 ,C2607_=_C3212 ,C2607_=_C3262 ,C2607_=_C3539 ,C2607_=_C3541 ,C2607_=_C3542 ,\nC2607_=_C3543 ,C2607_=_C3546 ,C2608_=_C2610 ,C2608_=_C2613 ,C2608_=_C2615 ,C2608_=_C2616 ,\nC2608_=_C2617 ,C2608_=_C2619 ,C2608_=_C3214 ,C2608_=_C3368 ,C2608_=_C3685 ,C2608_=_C3686 ,\nC2608_=_C3687 ,C2610_=_C2613 ,C2610_=_C2615 ,C2610_=_C2616 ,C2610_=_C2617 ,C2610_=_C2619 ,\nC2610_=_C3724 ,C2610_=_C3731 ,C2610_=_C3733 ,C2613_=_C2615 ,C2613_=_C2616 ,C2613_=_C2617 ,\nC2613_=_C2619 ,C2613_=_C3743 ,C2613_=_C3916 ,C2615_=_C2616 ,C2615_=_C2617 ,C2615_=_C2619 ,\nC2615_=_C3217 ,C2615_=_C3805 ,C2615_=_C3848 ,C2615_=_C3950 ,C2616_=_C2617 ,C2616_=_C2619 ,\nC2616_=_C3243 ,C2616_=_C3505 ,C2616_=_C3706 ,C2617_=_C2619 ,C2617_=_C3049 ,C2617_=_C3284 ,\nC2617_=_C3747 ,C2617_=_C3961 ,C2617_=_C4077 ,C2617_=_C4078 ,C2619_=_C2655 ,C2619_=_C3245 ,\nC2619_=_C3351 ,C2619_=_C3507 ,C2619_=_C3708 ,C2619_=_C4076 ,C2620_=_C2640 ,C2620_=_C2642 ,\nC2620_=_C2644 ,C2620_=_C2646 ,C2620_=_C2647 ,C2620_=_C2649 ,C2620_=_C2653 ,C2620_=_C2655 ,\nC2620_=_C2657 ,C2640_=_C2642 ,C2640_=_C2644 ,C2640_=_C2646 ,C2640_=_C2647 ,C2640_=_C2649 ,\nC2640_=_C2653 ,C2640_=_C2655 ,C2640_=_C2657 ,C2640_=_C2706 ,C2640_=_C2707 ,C2640_=_C2709 ,\nC2640_=_C2710 ,C2642_=_C2644 ,C2642_=_C2646 ,C2642_=_C2647 ,C2642_=_C2649 ,C2642_=_C2653 ,\nC2642_=_C2655 ,C2642_=_C2657 ,C2642_=_C3134 ,C2642_=_C3140 ,C2644_=_C2646 ,C2644_=_C2647 ,\nC2644_=_C2649 ,C2644_=_C2653 ,C2644_=_C2655 ,C2644_=_C2657 ,C2644_=_C3291 ,C2644_=_C3293 ,\nC2644_=_C3295 ,C2646_=_C2647 ,C2646_=_C2649 ,C2646_=_C2653 ,C2646_=_C2655 ,C2646_=_C2657 ,\nC2647_=_C2649 ,C2647_=_C2653 ,C2647_=_C2655 ,C2647_=_C2657 ,C2647_=_C2951 ,C2647_=_C3754 ,\nC2649_=_C2653 ,C2649_=_C2655 ,C2649_=_C2657 ,C2649_=_C3790 ,C2649_=_C3797 ,C2653_=_C2655 ,\nC2653_=_C2657 ,C2653_=_C3945 ,C2653_=_C4071 ,C2655_=_C2657 ,C2655_=_C3245 ,C2655_=_C3351 ,\nC2655_=_C3507 ,C2655_=_C3708 ,C2655_=_C4076 ,C2662_=_C2666 ,C2662_=_C2669 ,C2662_=_C2670 ,\nC2662_=_C2671 ,C2662_=_C2680 ,C2662_=_C2847 ,C2662_=_C2863 ,C2662_=_C3262 ,C2662_=_C3265 ,\nC2662_=_C3269 ,C2662_=_C3271 ,C2666_=_C2669 ,C2666_=_C2670 ,C2666_=_C2671 ,C2666_=_C2680 ,\nC2666_=_C3134 ,C2666_=_C3360 ,C2666_=_C3476 ,C2666_=_C3724 ,C2666_=_C3742 ,C2666_=_C3743 ,\nC2666_=_C3745 ,C2666_=_C3747 ,C2669_=_C2670 ,C2669_=_C2671 ,C2669_=_C2680 ,C2669_=_C2856 ,\nC2669_=_C2869 ,C2669_=_C3541 ,C2669_=_C3553 ,C2669_=_C3814 ,C2669_=_C3825 ,C2669_=_C3827 ,\nC2670_=_C2671 ,C2670_=_C2680 ,C2670_=_C2813 ,C2670_=_C2927 ,C2670_=_C3542 ,C2670_=_C3677 ,\nC2670_=_C3763 ,C2670_=_C3790 ,C2670_=_C3815 ,C2670_=_C3829 ,C2670_=_C3830 ,C2670_=_C3832 ,\nC2670_=_C3833 ,C2670_=_C3834 ,C2670_=_C3835 ,C2670_=_C3836 ,C2671_=_C2680 ,C2671_=_C2750 ,\nC2671_=_C2857 ,C2671_=_C2870 ,C2671_=_C2889 ,C2671_=_C3298 ,C2671_=_C3414 ,C2671_=_C3543 ,\nC2671_=_C3816 ,C2671_=_C3846 ,C2671_=_C3848 ,C2671_=_C3849 ,C2671_=_C3850 ,C2671_=_C3852 ,\nC2671_=_C3853 ,C2680_=_C3140 ,C2680_=_C3364 ,C2680_=_C3434 ,C2680_=_C3580 ,C2680_=_C3596 ,\nC2680_=_C3733 ,C2680_=_C3868 ,C2680_=_C3884 ,C2680_=_C3912 ,C2680_=_C3916 ,C2680_=_C4025 ,\nC2680_=_C4077 ,C2706_=_C2707 ,C2706_=_C2709 ,C2706_=_C2710 ,C2706_=_C3228 ,C2706_=_C3293 ,\nC2706_=_C3754 ,C2706_=_C3911 ,C2706_=_C4076 ,C2707_=_C2709 ,C2707_=_C2710 ,C2707_=_C2843 ,\nC2707_=_C3122 ,C2707_=_C3556 ,C2707_=_C3879 ,C2707_=_C3976 ,C2707_=_C4031 ,C2707_=_C4084 ,\nC2707_=_C4087 ,C2709_=_C2710 ,C2709_=_C3124 ,C2709_=_C3180 ,C2709_=_C3776 ,C2709_=_C3978 ,\nC2709_=_C4033 ,C2709_=_C4039 ,C2709_=_C4078 ,C2709_=_C4088 ,C2709_=_C4093 ,C2710_=_C3125 ,\nC2710_=_C3295 ,C2710_=_C3700 ,C2710_=_C3980 ,C2710_=_C3989 ,C2710_=_C4034 ,C2710_=_C4071 ,\nC2710_=_C4089 ,C2710_=_C4096 ,C2750_=_C2857 ,C2750_=_C2870 ,C2750_=_C2889 ,C2750_=_C3298 ,\nC2750_=_C3414 ,C2750_=_C3543 ,C2750_=_C3816 ,C2750_=_C3846 ,C2750_=_C3848 ,C2750_=_C3849 ,\nC2750_=_C3850 ,C2750_=_C3852 ,C2750_=_C3853 ,C2759_=_C2760 ,C2759_=_C2974 ,C2759_=_C3037 ,\nC2759_=_C3040 ,C2759_=_C3041 ,C2759_=_C3044 ,C2759_=_C3045 ,C2759_=_C3046 ,C2759_=_C3049 ,\nC2759_=_C3052 ,C2760_=_C2981 ,C2760_=_C3484 ,C2760_=_C3485 ,C2760_=_C3486 ,C2760_=_C3487 ,\nC2760_=_C3488 ,C2760_=_C3489 ,C2760_=_C3490 ,C2774_=_C2779 ,C2774_=_C2918 ,C2774_=_C3335 ,\nC2774_=_C3437 ,C2774_=_C3612 ,C2774_=_C3614 ,C2774_=_C3615 ,C2774_=_C3617 ,C2774_=_C3619 ,\nC2774_=_C3621 ,C2774_=_C3623 ,C2774_=_C3624 ,C2774_=_C3625 ,C2779_=_C3031 ,C2779_=_C3342 ,\nC2779_=_C3480 ,C2779_=_C3546 ,C2779_=_C3687 ,C2779_=_C3757 ,C2779_=_C3899 ,C2779_=_C3949 ,\nC2779_=_C3950 ,C2791_=_C2806 ,C2791_=_C2916 ,C2791_=_C2964 ,C2791_=_C3145 ,C2791_=_C3354 ,\nC2791_=_C3401 ,C2791_=_C3499 ,C2791_=_C3501 ,C2791_=_C3502 ,C2791_=_C3504 ,C2791_=_C3505 ,\nC2791_=_C3506 ,C2791_=_C3507 ,C2803_=_C2806 ,C2803_=_C2810 ,C2803_=_C2813 ,C2803_=_C2960 ,\nC2803_=_C3230 ,C2803_=_C3231 ,C2803_=_C3232 ,C2803_=_C3240 ,C2803_=_C3242 ,C2803_=_C3243 ,\nC2803_=_C3245 ,C2806_=_C2810 ,C2806_=_C2813 ,C2806_=_C2916 ,C2806_=_C2964 ,C2806_=_C3145 ,\nC2806_=_C3354 ,C2806_=_C3401 ,C2806_=_C3499 ,C2806_=_C3501 ,C2806_=_C3502 ,C2806_=_C3504 ,\nC2806_=_C3505 ,C2806_=_C3506 ,C2806_=_C3507 ,C2810_=_C2813 ,C2810_=_C2967 ,C2810_=_C3358 ,\nC2810_=_C3395 ,C2810_=_C3405 ,C2810_=_C3438 ,C2810_=_C3703 ,C2810_=_C3705 ,C2810_=_C3706 ,\nC2810_=_C3708 ,C2813_=_C2927 ,C2813_=_C3542 ,C2813_=_C3677 ,C2813_=_C3763 ,C2813_=_C3790 ,\nC2813_=_C3815 ,C2813_=_C3829 ,C2813_=_C3830 ,C2813_=_C3832 ,C2813_=_C3833 ,C2813_=_C3834 ,\nC2813_=_C3835 ,C2813_=_C3836 ,C2825_=_C2866 ,C2825_=_C3475 ,C2825_=_C3718 ,C2825_=_C3721 ,\nC2825_=_C3722 ,C2825_=_C3723 ,C2832_=_C2843 ,C2832_=_C2914 ,C2832_=_C3183 ,C2832_=_C3185 ,\nC2832_=_C3186 ,C2832_=_C3189 ,C2832_=_C3191 ,C2832_=_C3193 ,C2832_=_C3194 ,C2843_=_C3122 ,\nC2843_=_C3556 ,C2843_=_C3879 ,C2843_=_C3976 ,C2843_=_C4031 ,C2843_=_C4084 ,C2843_=_C4087 ,\nC2847_=_C2856 ,C2847_=_C2857 ,C2847_=_C2863 ,C2847_=_C3262 ,C2847_=_C3265 ,C2847_=_C3269 ,\nC2847_=_C3271 ,C2856_=_C2857 ,C2856_=_C2869 ,C2856_=_C3541 ,C2856_=_C3553 ,C2856_=_C3814 ,\nC2856_=_C3825 ,C2856_=_C3827 ,C2857_=_C2870 ,C2857_=_C2889 ,C2857_=_C3298 ,C2857_=_C3414 ,\nC2857_=_C3543 ,C2857_=_C3816 ,C2857_=_C3846 ,C2857_=_C3848 ,C2857_=_C3849 ,C2857_=_C3850 ,\nC2857_=_C3852 ,C2857_=_C3853 ,C2863_=_C2866 ,C2863_=_C2869 ,C2863_=_C2870 ,C2863_=_C3262 ,\nC2863_=_C3265 ,C2863_=_C3269 ,C2863_=_C3271 ,C2866_=_C2869 ,C2866_=_C2870 ,C2866_=_C3475 ,\nC2866_=_C3718 ,C2866_=_C3721 ,C2866_=_C3722 ,C2866_=_C3723 ,C2869_=_C2870 ,C2869_=_C3541 ,\nC2869_=_C3553 ,C2869_=_C3814 ,C2869_=_C3825 ,C2869_=_C3827 ,C2870_=_C2889 ,C2870_=_C3298 ,\nC2870_=_C3414 ,C2870_=_C3543 ,C2870_=_C3816 ,C2870_=_C3846 ,C2870_=_C3848 ,C2870_=_C3849 ,\nC2870_=_C3850 ,C2870_=_C3852 ,C2870_=_C3853 ,C2879_=_C2881 ,C2879_=_C2889 ,C2879_=_C2893 ,\nC2879_=_C3018 ,C2879_=_C3069 ,C2879_=_C3210 ,C2879_=_C3212 ,C2879_=_C3213 ,C2879_=_C3214 ,\nC2879_=_C3217 ,C2879_=_C3219 ,C2879_=_C3220 ,C2881_=_C2889 ,C2881_=_C2893 ,C2881_=_C3070 ,\nC2881_=_C3366 ,C2881_=_C3367 ,C2881_=_C3368 ,C2881_=_C3369 ,C2881_=_C3375 ,C2881_=_C3378 ,\nC2881_=_C3379 ,C2889_=_C2893 ,C2889_=_C3298 ,C2889_=_C3414 ,C2889_=_C3543 ,C2889_=_C3816 ,\nC2889_=_C3846 ,C2889_=_C3848 ,C2889_=_C3849 ,C2889_=_C3850 ,C2889_=_C3852 ,C2889_=_C3853 ,\nC2893_=_C3017 ,C2893_=_C3079 ,C2893_=_C3093 ,C2893_=_C3391 ,C2893_=_C3602 ,C2893_=_C3813 ,\nC2893_=_C3930 ,C2893_=_C3987 ,C2893_=_C4068 ,C2899_=_C2907 ,C2899_=_C3221 ,C2899_=_C3347 ,\nC2899_=_C3351 ,C2899_=_C3352 ,C2907_=_C3078 ,C2907_=_C3178 ,C2907_=_C3456 ,C2907_=_C3469 ,\nC2907_=_C3512 ,C2907_=_C3563 ,C2907_=_C3812 ,C2907_=_C3864 ,C2907_=_C4022 ,C2907_=_C4026 ,\nC2914_=_C2916 ,C2914_=_C2918 ,C2914_=_C2927 ,C2914_=_C3183 ,C2914_=_C3185 ,C2914_=_C3186 ,\nC2914_=_C3189 ,C2914_=_C3191 ,C2914_=_C3193 ,C2914_=_C3194 ,C2916_=_C2918 ,C2916_=_C2927 ,\nC2916_=_C2964</w:t>
      </w:r>
    </w:p>
    <w:p>
      <w:pPr>
        <w:pStyle w:val="PreformattedText"/>
        <w:bidi w:val="0"/>
        <w:spacing w:before="0" w:after="0"/>
        <w:jc w:val="left"/>
        <w:rPr/>
      </w:pPr>
      <w:r>
        <w:rPr/>
        <w:t xml:space="preserve"> </w:t>
      </w:r>
      <w:r>
        <w:rPr/>
        <w:t>,C2916_=_C3145 ,C2916_=_C3354 ,C2916_=_C3401 ,C2916_=_C3499 ,C2916_=_C3501 ,\nC2916_=_C3502 ,C2916_=_C3504 ,C2916_=_C3505 ,C2916_=_C3506 ,C2916_=_C3507 ,C2918_=_C2927 ,\nC2918_=_C3335 ,C2918_=_C3437 ,C2918_=_C3612 ,C2918_=_C3614 ,C2918_=_C3615 ,C2918_=_C3617 ,\nC2918_=_C3619 ,C2918_=_C3621 ,C2918_=_C3623 ,C2918_=_C3624 ,C2918_=_C3625 ,C2927_=_C3542 ,\nC2927_=_C3677 ,C2927_=_C3763 ,C2927_=_C3790 ,C2927_=_C3815 ,C2927_=_C3829 ,C2927_=_C3830 ,\nC2927_=_C3832 ,C2927_=_C3833 ,C2927_=_C3834 ,C2927_=_C3835 ,C2927_=_C3836 ,C2936_=_C2977 ,\nC2936_=_C3081 ,C2936_=_C3096 ,C2936_=_C3155 ,C2936_=_C3197 ,C2936_=_C3198 ,C2936_=_C3200 ,\nC2936_=_C3201 ,C2936_=_C3202 ,C2936_=_C3203 ,C2936_=_C3204 ,C2936_=_C3205 ,C2936_=_C3206 ,\nC2936_=_C3207 ,C2936_=_C3208 ,C2944_=_C2947 ,C2944_=_C2949 ,C2944_=_C2950 ,C2944_=_C2951 ,\nC2944_=_C2952 ,C2944_=_C2954 ,C2944_=_C2955 ,C2944_=_C2956 ,C2944_=_C2957 ,C2944_=_C2958 ,\nC2944_=_C2974 ,C2944_=_C2977 ,C2944_=_C2978 ,C2944_=_C2981 ,C2947_=_C2949 ,C2947_=_C2950 ,\nC2947_=_C2951 ,C2947_=_C2952 ,C2947_=_C2954 ,C2947_=_C2955 ,C2947_=_C2956 ,C2947_=_C2957 ,\nC2947_=_C2958 ,C2947_=_C3335 ,C2947_=_C3342 ,C2949_=_C2950 ,C2949_=_C2951 ,C2949_=_C2952 ,\nC2949_=_C2954 ,C2949_=_C2955 ,C2949_=_C2956 ,C2949_=_C2957 ,C2949_=_C2958 ,C2949_=_C3203 ,\nC2949_=_C3248 ,C2949_=_C3485 ,C2950_=_C2951 ,C2950_=_C2952 ,C2950_=_C2954 ,C2950_=_C2955 ,\nC2950_=_C2956 ,C2950_=_C2957 ,C2950_=_C2958 ,C2950_=_C3669 ,C2951_=_C2952 ,C2951_=_C2954 ,\nC2951_=_C2955 ,C2951_=_C2956 ,C2951_=_C2957 ,C2951_=_C2958 ,C2951_=_C3754 ,C2952_=_C2954 ,\nC2952_=_C2955 ,C2952_=_C2956 ,C2952_=_C2957 ,C2952_=_C2958 ,C2954_=_C2955 ,C2954_=_C2956 ,\nC2954_=_C2957 ,C2954_=_C2958 ,C2954_=_C3255 ,C2954_=_C3959 ,C2954_=_C4039 ,C2955_=_C2956 ,\nC2955_=_C2957 ,C2955_=_C2958 ,C2955_=_C3002 ,C2956_=_C2957 ,C2956_=_C2958 ,C2957_=_C2958 ,\nC2957_=_C3208 ,C2957_=_C3257 ,C2957_=_C3488 ,C2957_=_C3852 ,C2958_=_C3258 ,C2958_=_C3962 ,\nC2958_=_C4084 ,C2958_=_C4088 ,C2958_=_C4089 ,C2960_=_C2964 ,C2960_=_C2967 ,C2960_=_C3230 ,\nC2960_=_C3231 ,C2960_=_C3232 ,C2960_=_C3240 ,C2960_=_C3242 ,C2960_=_C3243 ,C2960_=_C3245 ,\nC2964_=_C2967 ,C2964_=_C3145 ,C2964_=_C3354 ,C2964_=_C3401 ,C2964_=_C3499 ,C2964_=_C3501 ,\nC2964_=_C3502 ,C2964_=_C3504 ,C2964_=_C3505 ,C2964_=_C3506 ,C2964_=_C3507 ,C2967_=_C3358 ,\nC2967_=_C3395 ,C2967_=_C3405 ,C2967_=_C3438 ,C2967_=_C3703 ,C2967_=_C3705 ,C2967_=_C3706 ,\nC2967_=_C3708 ,C2974_=_C2977 ,C2974_=_C2978 ,C2974_=_C2981 ,C2974_=_C3037 ,C2974_=_C3040 ,\nC2974_=_C3041 ,C2974_=_C3044 ,C2974_=_C3045 ,C2974_=_C3046 ,C2974_=_C3049 ,C2974_=_C3052 ,\nC2977_=_C2978 ,C2977_=_C2981 ,C2977_=_C3081 ,C2977_=_C3096 ,C2977_=_C3155 ,C2977_=_C3197 ,\nC2977_=_C3198 ,C2977_=_C3200 ,C2977_=_C3201 ,C2977_=_C3202 ,C2977_=_C3203 ,C2977_=_C3204 ,\nC2977_=_C3205 ,C2977_=_C3206 ,C2977_=_C3207 ,C2977_=_C3208 ,C2978_=_C2981 ,C2978_=_C3246 ,\nC2978_=_C3248 ,C2978_=_C3252 ,C2978_=_C3255 ,C2978_=_C3257 ,C2978_=_C3258 ,C2981_=_C3484 ,\nC2981_=_C3485 ,C2981_=_C3486 ,C2981_=_C3487 ,C2981_=_C3488 ,C2981_=_C3489 ,C2981_=_C3490 ,\nC2991_=_C2994 ,C2991_=_C2996 ,C2991_=_C2997 ,C2991_=_C3000 ,C2991_=_C3001 ,C2991_=_C3002 ,\nC2991_=_C3053 ,C2991_=_C3145 ,C2994_=_C2996 ,C2994_=_C2997 ,C2994_=_C3000 ,C2994_=_C3001 ,\nC2994_=_C3002 ,C2994_=_C3056 ,C2994_=_C3298 ,C2996_=_C2997 ,C2996_=_C3000 ,C2996_=_C3001 ,\nC2996_=_C3002 ,C2997_=_C3000 ,C2997_=_C3001 ,C2997_=_C3002 ,C2997_=_C3040 ,C3000_=_C3001 ,\nC3000_=_C3002 ,C3000_=_C3063 ,C3001_=_C3002 ,C3001_=_C3064 ,C3001_=_C4045 ,C3010_=_C3014 ,\nC3010_=_C3017 ,C3010_=_C3086 ,C3010_=_C3381 ,C3010_=_C3439 ,C3010_=_C3779 ,C3010_=_C3781 ,\nC3010_=_C3783 ,C3014_=_C3017 ,C3014_=_C3092 ,C3014_=_C3176 ,C3014_=_C3386 ,C3014_=_C3774 ,\nC3014_=_C3810 ,C3014_=_C3927 ,C3014_=_C3959 ,C3014_=_C3961 ,C3014_=_C3962 ,C3014_=_C3964 ,\nC3017_=_C3079 ,C3017_=_C3093 ,C3017_=_C3391 ,C3017_=_C3602 ,C3017_=_C3813 ,C3017_=_C3930 ,\nC3017_=_C3987 ,C3017_=_C4068 ,C3018_=_C3027 ,C3018_=_C3031 ,C3018_=_C3069 ,C3018_=_C3210 ,\nC3018_=_C3212 ,C3018_=_C3213 ,C3018_=_C3214 ,C3018_=_C3217 ,C3018_=_C3219 ,C3018_=_C3220 ,\nC3027_=_C3031 ,C3027_=_C3477 ,C3027_=_C3539 ,C3027_=_C3685 ,C3027_=_C3805 ,C3027_=_C3806 ,\nC3031_=_C3342 ,C3031_=_C3480 ,C3031_=_C3546 ,C3031_=_C3687 ,C3031_=_C3757 ,C3031_=_C3899 ,\nC3031_=_C3949 ,C3031_=_C3950 ,C3037_=_C3040 ,C3037_=_C3041 ,C3037_=_C3044 ,C3037_=_C3045 ,\nC3037_=_C3046 ,C3037_=_C3049 ,C3037_=_C3052 ,C3037_=_C3168 ,C3037_=_C3176 ,C3037_=_C3178 ,\nC3037_=_C3180 ,C3040_=_C3041 ,C3040_=_C3044 ,C3040_=_C3045 ,C3040_=_C3046 ,C3040_=_C3049 ,\nC3040_=_C3052 ,C3041_=_C3044 ,C3041_=_C3045 ,C3041_=_C3046 ,C3041_=_C3049 ,C3041_=_C3052 ,\nC3041_=_C3278 ,C3041_=_C3774 ,C3041_=_C3776 ,C3044_=_C3045 ,C3044_=_C3046 ,C3044_=_C3049 ,\nC3044_=_C3052 ,C3044_=_C3280 ,C3044_=_C3993 ,C3045_=_C3046 ,C3045_=_C3049 ,C3045_=_C3052 ,\nC3046_=_C3049 ,C3046_=_C3052 ,C3046_=_C3269 ,C3046_=_C3834 ,C3046_=_C3887 ,C3046_=_C4022 ,\nC3046_=_C4023 ,C3046_=_C4025 ,C3049_=_C3052 ,C3049_=_C3284 ,C3049_=_C3747 ,C3049_=_C3961 ,\nC3049_=_C4077 ,C3049_=_C4078 ,C3052_=_C3286 ,C3052_=_C3379 ,C3052_=_C3948 ,C3052_=_C3964 ,\nC3052_=_C4087 ,C3052_=_C4093 ,C3052_=_C4096 ,C3053_=_C3056 ,C3053_=_C3063 ,C3053_=_C3064 ,\nC3053_=_C3065 ,C3053_=_C3145 ,C3056_=_C3063 ,C3056_=_C3064 ,C3056_=_C3065 ,C3056_=_C3298 ,\nC3063_=_C3064 ,C3063_=_C3065 ,C3064_=_C3065 ,C3064_=_C4045 ,C3065_=_C3219 ,C3065_=_C3283 ,\nC3065_=_C3506 ,C3065_=_C3806 ,C3065_=_C3836 ,C3065_=_C4060 ,C3069_=_C3070 ,C3069_=_C3078 ,\nC3069_=_C3079 ,C3069_=_C3210 ,C3069_=_C3212 ,C3069_=_C3213 ,C3069_=_C3214 ,C3069_=_C3217 ,\nC3069_=_C3219 ,C3069_=_C3220 ,C3070_=_C3078 ,C3070_=_C3079 ,C3070_=_C3366 ,C3070_=_C3367 ,\nC3070_=_C3368 ,C3070_=_C3369 ,C3070_=_C3375 ,C3070_=_C3378 ,C3070_=_C3379 ,C3078_=_C3079 ,\nC3078_=_C3178 ,C3078_=_C3456 ,C3078_=_C3469 ,C3078_=_C3512 ,C3078_=_C3563 ,C3078_=_C3812 ,\nC3078_=_C3864 ,C3078_=_C4022 ,C3078_=_C4026 ,C3079_=_C3093 ,C3079_=_C3391 ,C3079_=_C3602 ,\nC3079_=_C3813 ,C3079_=_C3930 ,C3079_=_C3987 ,C3079_=_C4068 ,C3081_=_C3086 ,C3081_=_C3092 ,\nC3081_=_C3093 ,C3081_=_C3096 ,C3081_=_C3155 ,C3081_=_C3197 ,C3081_=_C3198 ,C3081_=_C3200 ,\nC3081_=_C3201 ,C3081_=_C3202 ,C3081_=_C3203 ,C3081_=_C3204 ,C3081_=_C3205 ,C3081_=_C3206 ,\nC3081_=_C3207 ,C3081_=_C3208 ,C3086_=_C3092 ,C3086_=_C3093 ,C3086_=_C3381 ,C3086_=_C3439 ,\nC3086_=_C3779 ,C3086_=_C3781 ,C3086_=_C3783 ,C3092_=_C3093 ,C3092_=_C3176 ,C3092_=_C3386 ,\nC3092_=_C3774 ,C3092_=_C3810 ,C3092_=_C3927 ,C3092_=_C3959 ,C3092_=_C3961 ,C3092_=_C3962 ,\nC3092_=_C3964 ,C3093_=_C3391 ,C3093_=_C3602 ,C3093_=_C3813 ,C3093_=_C3930 ,C3093_=_C3987 ,\nC3093_=_C4068 ,C3096_=_C3155 ,C3096_=_C3197 ,C3096_=_C3198 ,C3096_=_C3200 ,C3096_=_C3201 ,\nC3096_=_C3202 ,C3096_=_C3203 ,C3096_=_C3204 ,C3096_=_C3205 ,C3096_=_C3206 ,C3096_=_C3207 ,\nC3096_=_C3208 ,C3122_=_C3124 ,C3122_=_C3125 ,C3122_=_C3556 ,C3122_=_C3879 ,C3122_=_C3976 ,\nC3122_=_C4031 ,C3122_=_C4084 ,C3122_=_C4087 ,C3124_=_C3125 ,C3124_=_C3180 ,C3124_=_C3776 ,\nC3124_=_C3978 ,C3124_=_C4033 ,C3124_=_C4039 ,C3124_=_C4078 ,C3124_=_C4088 ,C3124_=_C4093 ,\nC3125_=_C3295 ,C3125_=_C3700 ,C3125_=_C3980 ,C3125_=_C3989 ,C3125_=_C4034 ,C3125_=_C4071 ,\nC3125_=_C4089 ,C3125_=_C4096 ,C3134_=_C3140 ,C3134_=_C3360 ,C3134_=_C3476 ,C3134_=_C3724 ,\nC3134_=_C3742 ,C3134_=_C3743 ,C3134_=_C3745 ,C3134_=_C3747 ,C3140_=_C3364 ,C3140_=_C3434 ,\nC3140_=_C3580 ,C3140_=_C3596 ,C3140_=_C3733 ,C3140_=_C3868 ,C3140_=_C3884 ,C3140_=_C3912 ,\nC3140_=_C3916 ,C3140_=_C4025 ,C3140_=_C4077 ,C3145_=_C3354 ,C3145_=_C3401 ,C3145_=_C3499 ,\nC3145_=_C3501 ,C3145_=_C3502 ,C3145_=_C3504 ,C3145_=_C3505 ,C3145_=_C3506 ,C3145_=_C3507 ,\nC3155_=_C3197 ,C3155_=_C3198 ,C3155_=_C3200 ,C3155_=_C3201 ,C3155_=_C3202 ,C3155_=_C3203 ,\nC3155_=_C3204 ,C3155_=_C3205 ,C3155_=_C3206 ,C3155_=_C3207 ,C3155_=_C3208 ,C3168_=_C3176 ,\nC3168_=_C3178 ,C3168_=_C3180 ,C3168_=_C3275 ,C3168_=_C3278 ,C3168_=_C3280 ,C3168_=_C3281 ,\nC3168_=_C3283 ,C3168_=_C3284 ,C3168_=_C3286 ,C3176_=_C3178 ,C3176_=_C3180 ,C3176_=_C3386 ,\nC3176_=_C3774 ,C3176_=_C3810 ,C3176_=_C3927 ,C3176_=_C3959 ,C3176_=_C3961 ,C3176_=_C3962 ,\nC3176_=_C3964 ,C3178_=_C3180 ,C3178_=_C3456 ,C3178_=_C3469 ,C3178_=_C3512 ,C3178_=_C3563 ,\nC3178_=_C3812 ,C3178_=_C3864 ,C3178_=_C4022 ,C3178_=_C4026 ,C3180_=_C3776 ,C3180_=_C3978 ,\nC3180_=_C4033 ,C3180_=_C4039 ,C3180_=_C4078 ,C3180_=_C4088 ,C3180_=_C4093 ,C3183_=_C3185 ,\nC3183_=_C3186 ,C3183_=_C3189 ,C3183_=_C3191 ,C3183_=_C3193 ,C3183_=_C3194 ,C3183_=_C3553 ,\nC3183_=_C3556 ,C3185_=_C3186 ,C3185_=_C3189 ,C3185_=_C3191 ,C3185_=_C3193 ,C3185_=_C3194 ,\nC3185_=_C3204 ,C3185_=_C3612 ,C3185_=_C3677 ,C3186_=_C3189 ,C3186_=_C3191 ,C3186_=_C3193 ,\nC3186_=_C3194 ,C3186_=_C3615 ,C3186_=_C3763 ,C3189_=_C3191 ,C3189_=_C3193 ,C3189_=_C3194 ,\nC3189_=_C3265 ,C3189_=_C3617 ,C3189_=_C3814 ,C3189_=_C3815 ,C3189_=_C3816 ,C3191_=_C3193 ,\nC3191_=_C3194 ,C3191_=_C3829 ,C3191_=_C3879 ,C3193_=_C3194 ,C3193_=_C3624 ,C3193_=_C3833 ,\nC3194_=_C3271 ,C3194_=_C3625 ,C3194_=_C3827 ,C3194_=_C3835 ,C3194_=_C3849 ,C3197_=_C3198 ,\nC3197_=_C3200 ,C3197_=_C3201 ,C3197_=_C3202 ,C3197_=_C3203 ,C3197_=_C3204 ,C3197_=_C3205 ,\nC3197_=_C3206 ,C3197_=_C3207 ,C3197_=_C3208 ,C3197_=_C3434 ,C3198_=_C3200 ,C3198_=_C3201 ,\nC3198_=_C3202 ,C3198_=_C3203 ,C3198_=_C3204 ,C3198_=_C3205 ,C3198_=_C3206 ,C3198_=_C3207 ,\nC3198_=_C3208 ,C3198_=_C3463 ,C3198_=_C3469 ,C3200_=_C3201 ,C3200_=_C3202 ,C3200_=_C3203 ,\nC3200_=_C3204 ,C3200_=_C3205 ,C3200_=_C3206 ,C3200_=_C3207 ,C3200_=_C3208 ,C3200_=_C3347 ,\nC3201_=_C3202 ,C3201_=_C3203 ,C3201_=_C3204 ,C3201_=_C3205 ,C3201_=_C3206 ,C3201_=_C3207 ,\nC3201_=_C3208 ,C3201_=_C3512 ,C3202_=_C3203 ,C3202_=_C3204 ,C3202_=_C3205 ,C3202_=_C3206 ,\nC3202_=_C3207 ,C3202_=_C3208 ,C3203_=_C3204 ,C3203_=_C3205 ,C3203_=_C3206 ,C3203_=_C3207 ,\nC3203_=_C3208 ,C3203_=_C3248 ,C3203_=_C3485 ,C3204_=_C3205 ,C3204_=_C3206 ,C3204_=_C3207 ,\nC3204_=_C3208 ,C3204_=_C3612 ,C3204_=_C3677 ,C3205_=_C3206 ,C3205_=_C3207 ,C3205_=_C3208 ,\nC3205_=_C3502 ,C3206_=_C3207 ,C3206_=_C3208 ,C3207_=_C3208 ,C3207_=_C3242</w:t>
      </w:r>
    </w:p>
    <w:p>
      <w:pPr>
        <w:pStyle w:val="PreformattedText"/>
        <w:bidi w:val="0"/>
        <w:spacing w:before="0" w:after="0"/>
        <w:jc w:val="left"/>
        <w:rPr/>
      </w:pPr>
      <w:r>
        <w:rPr/>
        <w:t xml:space="preserve"> </w:t>
      </w:r>
      <w:r>
        <w:rPr/>
        <w:t>,C3207_=_C3722 ,\nC3207_=_C3745 ,C3207_=_C3832 ,C3207_=_C3886 ,C3208_=_C3257 ,C3208_=_C3488 ,C3208_=_C3852 ,\nC3210_=_C3212 ,C3210_=_C3213 ,C3210_=_C3214 ,C3210_=_C3217 ,C3210_=_C3219 ,C3210_=_C3220 ,\nC3210_=_C3232 ,C3210_=_C3475 ,C3210_=_C3476 ,C3210_=_C3477 ,C3210_=_C3478 ,C3210_=_C3480 ,\nC3212_=_C3213 ,C3212_=_C3214 ,C3212_=_C3217 ,C3212_=_C3219 ,C3212_=_C3220 ,C3212_=_C3262 ,\nC3212_=_C3539 ,C3212_=_C3541 ,C3212_=_C3542 ,C3212_=_C3543 ,C3212_=_C3546 ,C3213_=_C3214 ,\nC3213_=_C3217 ,C3213_=_C3219 ,C3213_=_C3220 ,C3213_=_C3366 ,C3213_=_C3602 ,C3214_=_C3217 ,\nC3214_=_C3219 ,C3214_=_C3220 ,C3214_=_C3368 ,C3214_=_C3685 ,C3214_=_C3686 ,C3214_=_C3687 ,\nC3217_=_C3219 ,C3217_=_C3220 ,C3217_=_C3805 ,C3217_=_C3848 ,C3217_=_C3950 ,C3219_=_C3220 ,\nC3219_=_C3283 ,C3219_=_C3506 ,C3219_=_C3806 ,C3219_=_C3836 ,C3219_=_C4060 ,C3220_=_C3378 ,\nC3220_=_C4068 ,C3221_=_C3228 ,C3221_=_C3347 ,C3221_=_C3351 ,C3221_=_C3352 ,C3228_=_C3293 ,\nC3228_=_C3754 ,C3228_=_C3911 ,C3228_=_C4076 ,C3230_=_C3231 ,C3230_=_C3232 ,C3230_=_C3240 ,\nC3230_=_C3242 ,C3230_=_C3243 ,C3230_=_C3245 ,C3230_=_C3354 ,C3230_=_C3358 ,C3230_=_C3360 ,\nC3230_=_C3364 ,C3231_=_C3232 ,C3231_=_C3240 ,C3231_=_C3242 ,C3231_=_C3243 ,C3231_=_C3245 ,\nC3231_=_C3401 ,C3231_=_C3405 ,C3232_=_C3240 ,C3232_=_C3242 ,C3232_=_C3243 ,C3232_=_C3245 ,\nC3232_=_C3475 ,C3232_=_C3476 ,C3232_=_C3477 ,C3232_=_C3478 ,C3232_=_C3480 ,C3240_=_C3242 ,\nC3240_=_C3243 ,C3240_=_C3245 ,C3240_=_C3742 ,C3240_=_C3825 ,C3240_=_C3846 ,C3240_=_C3907 ,\nC3240_=_C3911 ,C3240_=_C3912 ,C3242_=_C3243 ,C3242_=_C3245 ,C3242_=_C3722 ,C3242_=_C3745 ,\nC3242_=_C3832 ,C3242_=_C3886 ,C3243_=_C3245 ,C3243_=_C3505 ,C3243_=_C3706 ,C3245_=_C3351 ,\nC3245_=_C3507 ,C3245_=_C3708 ,C3245_=_C4076 ,C3246_=_C3248 ,C3246_=_C3252 ,C3246_=_C3255 ,\nC3246_=_C3257 ,C3246_=_C3258 ,C3246_=_C3275 ,C3246_=_C3437 ,C3246_=_C3438 ,C3246_=_C3439 ,\nC3246_=_C3442 ,C3246_=_C3446 ,C3246_=_C3447 ,C3248_=_C3252 ,C3248_=_C3255 ,C3248_=_C3257 ,\nC3248_=_C3258 ,C3248_=_C3485 ,C3252_=_C3255 ,C3252_=_C3257 ,C3252_=_C3258 ,C3252_=_C3619 ,\nC3252_=_C3703 ,C3252_=_C3781 ,C3252_=_C3854 ,C3252_=_C3857 ,C3255_=_C3257 ,C3255_=_C3258 ,\nC3255_=_C3959 ,C3255_=_C4039 ,C3257_=_C3258 ,C3257_=_C3488 ,C3257_=_C3852 ,C3258_=_C3962 ,\nC3258_=_C4084 ,C3258_=_C4088 ,C3258_=_C4089 ,C3262_=_C3265 ,C3262_=_C3269 ,C3262_=_C3271 ,\nC3262_=_C3539 ,C3262_=_C3541 ,C3262_=_C3542 ,C3262_=_C3543 ,C3262_=_C3546 ,C3265_=_C3269 ,\nC3265_=_C3271 ,C3265_=_C3617 ,C3265_=_C3814 ,C3265_=_C3815 ,C3265_=_C3816 ,C3269_=_C3271 ,\nC3269_=_C3834 ,C3269_=_C3887 ,C3269_=_C4022 ,C3269_=_C4023 ,C3269_=_C4025 ,C3271_=_C3625 ,\nC3271_=_C3827 ,C3271_=_C3835 ,C3271_=_C3849 ,C3275_=_C3278 ,C3275_=_C3280 ,C3275_=_C3281 ,\nC3275_=_C3283 ,C3275_=_C3284 ,C3275_=_C3286 ,C3275_=_C3437 ,C3275_=_C3438 ,C3275_=_C3439 ,\nC3275_=_C3442 ,C3275_=_C3446 ,C3275_=_C3447 ,C3278_=_C3280 ,C3278_=_C3281 ,C3278_=_C3283 ,\nC3278_=_C3284 ,C3278_=_C3286 ,C3278_=_C3774 ,C3278_=_C3776 ,C3280_=_C3281 ,C3280_=_C3283 ,\nC3280_=_C3284 ,C3280_=_C3286 ,C3280_=_C3993 ,C3281_=_C3283 ,C3281_=_C3284 ,C3281_=_C3286 ,\nC3281_=_C4029 ,C3281_=_C4031 ,C3281_=_C4033 ,C3281_=_C4034 ,C3283_=_C3284 ,C3283_=_C3286 ,\nC3283_=_C3506 ,C3283_=_C3806 ,C3283_=_C3836 ,C3283_=_C4060 ,C3284_=_C3286 ,C3284_=_C3747 ,\nC3284_=_C3961 ,C3284_=_C4077 ,C3284_=_C4078 ,C3286_=_C3379 ,C3286_=_C3948 ,C3286_=_C3964 ,\nC3286_=_C4087 ,C3286_=_C4093 ,C3286_=_C4096 ,C3291_=_C3293 ,C3291_=_C3295 ,C3291_=_C3655 ,\nC3291_=_C3686 ,C3291_=_C3695 ,C3291_=_C3756 ,C3291_=_C3907 ,C3291_=_C3944 ,C3291_=_C3945 ,\nC3291_=_C3948 ,C3293_=_C3295 ,C3293_=_C3754 ,C3293_=_C3911 ,C3293_=_C4076 ,C3295_=_C3700 ,\nC3295_=_C3980 ,C3295_=_C3989 ,C3295_=_C4034 ,C3295_=_C4071 ,C3295_=_C4089 ,C3295_=_C4096 ,\nC3298_=_C3414 ,C3298_=_C3543 ,C3298_=_C3816 ,C3298_=_C3846 ,C3298_=_C3848 ,C3298_=_C3849 ,\nC3298_=_C3850 ,C3298_=_C3852 ,C3298_=_C3853 ,C3335_=_C3342 ,C3335_=_C3437 ,C3335_=_C3612 ,\nC3335_=_C3614 ,C3335_=_C3615 ,C3335_=_C3617 ,C3335_=_C3619 ,C3335_=_C3621 ,C3335_=_C3623 ,\nC3335_=_C3624 ,C3335_=_C3625 ,C3342_=_C3480 ,C3342_=_C3546 ,C3342_=_C3687 ,C3342_=_C3757 ,\nC3342_=_C3899 ,C3342_=_C3949 ,C3342_=_C3950 ,C3347_=_C3351 ,C3347_=_C3352 ,C3351_=_C3352 ,\nC3351_=_C3507 ,C3351_=_C3708 ,C3351_=_C4076 ,C3352_=_C3490 ,C3354_=_C3358 ,C3354_=_C3360 ,\nC3354_=_C3364 ,C3354_=_C3401 ,C3354_=_C3499 ,C3354_=_C3501 ,C3354_=_C3502 ,C3354_=_C3504 ,\nC3354_=_C3505 ,C3354_=_C3506 ,C3354_=_C3507 ,C3358_=_C3360 ,C3358_=_C3364 ,C3358_=_C3395 ,\nC3358_=_C3405 ,C3358_=_C3438 ,C3358_=_C3703 ,C3358_=_C3705 ,C3358_=_C3706 ,C3358_=_C3708 ,\nC3360_=_C3364 ,C3360_=_C3476 ,C3360_=_C3724 ,C3360_=_C3742 ,C3360_=_C3743 ,C3360_=_C3745 ,\nC3360_=_C3747 ,C3364_=_C3434 ,C3364_=_C3580 ,C3364_=_C3596 ,C3364_=_C3733 ,C3364_=_C3868 ,\nC3364_=_C3884 ,C3364_=_C3912 ,C3364_=_C3916 ,C3364_=_C4025 ,C3364_=_C4077 ,C3366_=_C3367 ,\nC3366_=_C3368 ,C3366_=_C3369 ,C3366_=_C3375 ,C3366_=_C3378 ,C3366_=_C3379 ,C3366_=_C3602 ,\nC3367_=_C3368 ,C3367_=_C3369 ,C3367_=_C3375 ,C3367_=_C3378 ,C3367_=_C3379 ,C3367_=_C3655 ,\nC3368_=_C3369 ,C3368_=_C3375 ,C3368_=_C3378 ,C3368_=_C3379 ,C3368_=_C3685 ,C3368_=_C3686 ,\nC3368_=_C3687 ,C3369_=_C3375 ,C3369_=_C3378 ,C3369_=_C3379 ,C3369_=_C3614 ,C3369_=_C3756 ,\nC3369_=_C3757 ,C3375_=_C3378 ,C3375_=_C3379 ,C3375_=_C3504 ,C3375_=_C3944 ,C3378_=_C3379 ,\nC3378_=_C4068 ,C3379_=_C3948 ,C3379_=_C3964 ,C3379_=_C4087 ,C3379_=_C4093 ,C3379_=_C4096 ,\nC3381_=_C3386 ,C3381_=_C3391 ,C3381_=_C3439 ,C3381_=_C3779 ,C3381_=_C3781 ,C3381_=_C3783 ,\nC3386_=_C3391 ,C3386_=_C3774 ,C3386_=_C3810 ,C3386_=_C3927 ,C3386_=_C3959 ,C3386_=_C3961 ,\nC3386_=_C3962 ,C3386_=_C3964 ,C3391_=_C3602 ,C3391_=_C3813 ,C3391_=_C3930 ,C3391_=_C3987 ,\nC3391_=_C4068 ,C3395_=_C3405 ,C3395_=_C3438 ,C3395_=_C3703 ,C3395_=_C3705 ,C3395_=_C3706 ,\nC3395_=_C3708 ,C3401_=_C3405 ,C3401_=_C3499 ,C3401_=_C3501 ,C3401_=_C3502 ,C3401_=_C3504 ,\nC3401_=_C3505 ,C3401_=_C3506 ,C3401_=_C3507 ,C3405_=_C3438 ,C3405_=_C3703 ,C3405_=_C3705 ,\nC3405_=_C3706 ,C3405_=_C3708 ,C3414_=_C3543 ,C3414_=_C3816 ,C3414_=_C3846 ,C3414_=_C3848 ,\nC3414_=_C3849 ,C3414_=_C3850 ,C3414_=_C3852 ,C3414_=_C3853 ,C3434_=_C3580 ,C3434_=_C3596 ,\nC3434_=_C3733 ,C3434_=_C3868 ,C3434_=_C3884 ,C3434_=_C3912 ,C3434_=_C3916 ,C3434_=_C4025 ,\nC3434_=_C4077 ,C3437_=_C3438 ,C3437_=_C3439 ,C3437_=_C3442 ,C3437_=_C3446 ,C3437_=_C3447 ,\nC3437_=_C3612 ,C3437_=_C3614 ,C3437_=_C3615 ,C3437_=_C3617 ,C3437_=_C3619 ,C3437_=_C3621 ,\nC3437_=_C3623 ,C3437_=_C3624 ,C3437_=_C3625 ,C3438_=_C3439 ,C3438_=_C3442 ,C3438_=_C3446 ,\nC3438_=_C3447 ,C3438_=_C3703 ,C3438_=_C3705 ,C3438_=_C3706 ,C3438_=_C3708 ,C3439_=_C3442 ,\nC3439_=_C3446 ,C3439_=_C3447 ,C3439_=_C3779 ,C3439_=_C3781 ,C3439_=_C3783 ,C3442_=_C3446 ,\nC3442_=_C3447 ,C3442_=_C3478 ,C3442_=_C3854 ,C3442_=_C3886 ,C3442_=_C3887 ,C3446_=_C3447 ,\nC3446_=_C3520 ,C3446_=_C3731 ,C3446_=_C3929 ,C3446_=_C3986 ,C3446_=_C3993 ,C3446_=_C4029 ,\nC3446_=_C4045 ,C3446_=_C4060 ,C3447_=_C3669 ,C3447_=_C3797 ,C3447_=_C3857 ,C3447_=_C3939 ,\nC3447_=_C4023 ,C3447_=_C4062 ,C3456_=_C3469 ,C3456_=_C3512 ,C3456_=_C3563 ,C3456_=_C3812 ,\nC3456_=_C3864 ,C3456_=_C4022 ,C3456_=_C4026 ,C3463_=_C3469 ,C3463_=_C3558 ,C3463_=_C3635 ,\nC3463_=_C3636 ,C3463_=_C3638 ,C3469_=_C3512 ,C3469_=_C3563 ,C3469_=_C3812 ,C3469_=_C3864 ,\nC3469_=_C4022 ,C3469_=_C4026 ,C3475_=_C3476 ,C3475_=_C3477 ,C3475_=_C3478 ,C3475_=_C3480 ,\nC3475_=_C3718 ,C3475_=_C3721 ,C3475_=_C3722 ,C3475_=_C3723 ,C3476_=_C3477 ,C3476_=_C3478 ,\nC3476_=_C3480 ,C3476_=_C3724 ,C3476_=_C3742 ,C3476_=_C3743 ,C3476_=_C3745 ,C3476_=_C3747 ,\nC3477_=_C3478 ,C3477_=_C3480 ,C3477_=_C3539 ,C3477_=_C3685 ,C3477_=_C3805 ,C3477_=_C3806 ,\nC3478_=_C3480 ,C3478_=_C3854 ,C3478_=_C3886 ,C3478_=_C3887 ,C3480_=_C3546 ,C3480_=_C3687 ,\nC3480_=_C3757 ,C3480_=_C3899 ,C3480_=_C3949 ,C3480_=_C3950 ,C3484_=_C3485 ,C3484_=_C3486 ,\nC3484_=_C3487 ,C3484_=_C3488 ,C3484_=_C3489 ,C3484_=_C3490 ,C3484_=_C3596 ,C3485_=_C3486 ,\nC3485_=_C3487 ,C3485_=_C3488 ,C3485_=_C3489 ,C3485_=_C3490 ,C3486_=_C3487 ,C3486_=_C3488 ,\nC3486_=_C3489 ,C3486_=_C3490 ,C3486_=_C3721 ,C3487_=_C3488 ,C3487_=_C3489 ,C3487_=_C3490 ,\nC3488_=_C3489 ,C3488_=_C3490 ,C3488_=_C3852 ,C3489_=_C3490 ,C3499_=_C3501 ,C3499_=_C3502 ,\nC3499_=_C3504 ,C3499_=_C3505 ,C3499_=_C3506 ,C3499_=_C3507 ,C3501_=_C3502 ,C3501_=_C3504 ,\nC3501_=_C3505 ,C3501_=_C3506 ,C3501_=_C3507 ,C3501_=_C3718 ,C3502_=_C3504 ,C3502_=_C3505 ,\nC3502_=_C3506 ,C3502_=_C3507 ,C3504_=_C3505 ,C3504_=_C3506 ,C3504_=_C3507 ,C3504_=_C3944 ,\nC3505_=_C3506 ,C3505_=_C3507 ,C3505_=_C3706 ,C3506_=_C3507 ,C3506_=_C3806 ,C3506_=_C3836 ,\nC3506_=_C4060 ,C3507_=_C3708 ,C3507_=_C4076 ,C3512_=_C3563 ,C3512_=_C3812 ,C3512_=_C3864 ,\nC3512_=_C4022 ,C3512_=_C4026 ,C3520_=_C3731 ,C3520_=_C3929 ,C3520_=_C3986 ,C3520_=_C3993 ,\nC3520_=_C4029 ,C3520_=_C4045 ,C3520_=_C4060 ,C3539_=_C3541 ,C3539_=_C3542 ,C3539_=_C3543 ,\nC3539_=_C3546 ,C3539_=_C3685 ,C3539_=_C3805 ,C3539_=_C3806 ,C3541_=_C3542 ,C3541_=_C3543 ,\nC3541_=_C3546 ,C3541_=_C3553 ,C3541_=_C3814 ,C3541_=_C3825 ,C3541_=_C3827 ,C3542_=_C3543 ,\nC3542_=_C3546 ,C3542_=_C3677 ,C3542_=_C3763 ,C3542_=_C3790 ,C3542_=_C3815 ,C3542_=_C3829 ,\nC3542_=_C3830 ,C3542_=_C3832 ,C3542_=_C3833 ,C3542_=_C3834 ,C3542_=_C3835 ,C3542_=_C3836 ,\nC3543_=_C3546 ,C3543_=_C3816 ,C3543_=_C3846 ,C3543_=_C3848 ,C3543_=_C3849 ,C3543_=_C3850 ,\nC3543_=_C3852 ,C3543_=_C3853 ,C3546_=_C3687 ,C3546_=_C3757 ,C3546_=_C3899 ,C3546_=_C3949 ,\nC3546_=_C3950 ,C3553_=_C3556 ,C3553_=_C3814 ,C3553_=_C3825 ,C3553_=_C3827 ,C3556_=_C3879 ,\nC3556_=_C3976 ,C3556_=_C4031 ,C3556_=_C4084 ,C3556_=_C4087 ,C3558_=_C3563 ,C3558_=_C3635 ,\nC3558_=_C3636 ,C3558_=_C3638 ,C3563_=_C3812 ,C3563_=_C3864 ,C3563_=_C4022 ,C3563_=_C4026 ,\nC3580_=_C3596 ,C3580_=_C3733 ,C3580_=_C3868 ,C3580_=_C3884 ,C3580_=_C3912 ,C3580_=_C3916 ,\nC3580_=_C4025 ,C3580_=_C4077 ,C3596_=_C3733 ,C3596_=_C3868 ,C3596_=_C3884 ,C3596_=_C3912 ,\nC3596_=_C3916 ,C3596_=_C4025 ,C3596_=_C4077 ,C3602_=_C3813 ,C3602_=_C3930 ,C3602_=_C3987 ,\nC3602_=_C4068 ,C3612_=_C3614 ,C3612_=_C3615</w:t>
      </w:r>
    </w:p>
    <w:p>
      <w:pPr>
        <w:pStyle w:val="PreformattedText"/>
        <w:bidi w:val="0"/>
        <w:spacing w:before="0" w:after="0"/>
        <w:jc w:val="left"/>
        <w:rPr/>
      </w:pPr>
      <w:r>
        <w:rPr/>
        <w:t xml:space="preserve"> </w:t>
      </w:r>
      <w:r>
        <w:rPr/>
        <w:t>,C3612_=_C3617 ,C3612_=_C3619 ,C3612_=_C3621 ,\nC3612_=_C3623 ,C3612_=_C3624 ,C3612_=_C3625 ,C3612_=_C3677 ,C3614_=_C3615 ,C3614_=_C3617 ,\nC3614_=_C3619 ,C3614_=_C3621 ,C3614_=_C3623 ,C3614_=_C3624 ,C3614_=_C3625 ,C3614_=_C3756 ,\nC3614_=_C3757 ,C3615_=_C3617 ,C3615_=_C3619 ,C3615_=_C3621 ,C3615_=_C3623 ,C3615_=_C3624 ,\nC3615_=_C3625 ,C3615_=_C3763 ,C3617_=_C3619 ,C3617_=_C3621 ,C3617_=_C3623 ,C3617_=_C3624 ,\nC3617_=_C3625 ,C3617_=_C3814 ,C3617_=_C3815 ,C3617_=_C3816 ,C3619_=_C3621 ,C3619_=_C3623 ,\nC3619_=_C3624 ,C3619_=_C3625 ,C3619_=_C3703 ,C3619_=_C3781 ,C3619_=_C3854 ,C3619_=_C3857 ,\nC3621_=_C3623 ,C3621_=_C3624 ,C3621_=_C3625 ,C3621_=_C3830 ,C3621_=_C3899 ,C3623_=_C3624 ,\nC3623_=_C3625 ,C3623_=_C3949 ,C3624_=_C3625 ,C3624_=_C3833 ,C3625_=_C3827 ,C3625_=_C3835 ,\nC3625_=_C3849 ,C3635_=_C3636 ,C3635_=_C3638 ,C3635_=_C3864 ,C3635_=_C3868 ,C3636_=_C3638 ,\nC3636_=_C3986 ,C3636_=_C3987 ,C3636_=_C3989 ,C3638_=_C3850 ,C3638_=_C4026 ,C3655_=_C3686 ,\nC3655_=_C3695 ,C3655_=_C3756 ,C3655_=_C3907 ,C3655_=_C3944 ,C3655_=_C3945 ,C3655_=_C3948 ,\nC3669_=_C3797 ,C3669_=_C3857 ,C3669_=_C3939 ,C3669_=_C4023 ,C3669_=_C4062 ,C3677_=_C3763 ,\nC3677_=_C3790 ,C3677_=_C3815 ,C3677_=_C3829 ,C3677_=_C3830 ,C3677_=_C3832 ,C3677_=_C3833 ,\nC3677_=_C3834 ,C3677_=_C3835 ,C3677_=_C3836 ,C3685_=_C3686 ,C3685_=_C3687 ,C3685_=_C3805 ,\nC3685_=_C3806 ,C3686_=_C3687 ,C3686_=_C3695 ,C3686_=_C3756 ,C3686_=_C3907 ,C3686_=_C3944 ,\nC3686_=_C3945 ,C3686_=_C3948 ,C3687_=_C3757 ,C3687_=_C3899 ,C3687_=_C3949 ,C3687_=_C3950 ,\nC3695_=_C3700 ,C3695_=_C3756 ,C3695_=_C3907 ,C3695_=_C3944 ,C3695_=_C3945 ,C3695_=_C3948 ,\nC3700_=_C3980 ,C3700_=_C3989 ,C3700_=_C4034 ,C3700_=_C4071 ,C3700_=_C4089 ,C3700_=_C4096 ,\nC3703_=_C3705 ,C3703_=_C3706 ,C3703_=_C3708 ,C3703_=_C3781 ,C3703_=_C3854 ,C3703_=_C3857 ,\nC3705_=_C3706 ,C3705_=_C3708 ,C3706_=_C3708 ,C3708_=_C4076 ,C3718_=_C3721 ,C3718_=_C3722 ,\nC3718_=_C3723 ,C3721_=_C3722 ,C3721_=_C3723 ,C3722_=_C3723 ,C3722_=_C3745 ,C3722_=_C3832 ,\nC3722_=_C3886 ,C3724_=_C3731 ,C3724_=_C3733 ,C3724_=_C3742 ,C3724_=_C3743 ,C3724_=_C3745 ,\nC3724_=_C3747 ,C3731_=_C3733 ,C3731_=_C3929 ,C3731_=_C3986 ,C3731_=_C3993 ,C3731_=_C4029 ,\nC3731_=_C4045 ,C3731_=_C4060 ,C3733_=_C3868 ,C3733_=_C3884 ,C3733_=_C3912 ,C3733_=_C3916 ,\nC3733_=_C4025 ,C3733_=_C4077 ,C3742_=_C3743 ,C3742_=_C3745 ,C3742_=_C3747 ,C3742_=_C3825 ,\nC3742_=_C3846 ,C3742_=_C3907 ,C3742_=_C3911 ,C3742_=_C3912 ,C3743_=_C3745 ,C3743_=_C3747 ,\nC3743_=_C3916 ,C3745_=_C3747 ,C3745_=_C3832 ,C3745_=_C3886 ,C3747_=_C3961 ,C3747_=_C4077 ,\nC3747_=_C4078 ,C3754_=_C3911 ,C3754_=_C4076 ,C3756_=_C3757 ,C3756_=_C3907 ,C3756_=_C3944 ,\nC3756_=_C3945 ,C3756_=_C3948 ,C3757_=_C3899 ,C3757_=_C3949 ,C3757_=_C3950 ,C3763_=_C3790 ,\nC3763_=_C3815 ,C3763_=_C3829 ,C3763_=_C3830 ,C3763_=_C3832 ,C3763_=_C3833 ,C3763_=_C3834 ,\nC3763_=_C3835 ,C3763_=_C3836 ,C3774_=_C3776 ,C3774_=_C3810 ,C3774_=_C3927 ,C3774_=_C3959 ,\nC3774_=_C3961 ,C3774_=_C3962 ,C3774_=_C3964 ,C3776_=_C3978 ,C3776_=_C4033 ,C3776_=_C4039 ,\nC3776_=_C4078 ,C3776_=_C4088 ,C3776_=_C4093 ,C3779_=_C3781 ,C3779_=_C3783 ,C3779_=_C3810 ,\nC3779_=_C3812 ,C3779_=_C3813 ,C3781_=_C3783 ,C3781_=_C3854 ,C3781_=_C3857 ,C3783_=_C3927 ,\nC3783_=_C3929 ,C3783_=_C3930 ,C3790_=_C3797 ,C3790_=_C3815 ,C3790_=_C3829 ,C3790_=_C3830 ,\nC3790_=_C3832 ,C3790_=_C3833 ,C3790_=_C3834 ,C3790_=_C3835 ,C3790_=_C3836 ,C3797_=_C3857 ,\nC3797_=_C3939 ,C3797_=_C4023 ,C3797_=_C4062 ,C3805_=_C3806 ,C3805_=_C3848 ,C3805_=_C3950 ,\nC3806_=_C3836 ,C3806_=_C4060 ,C3810_=_C3812 ,C3810_=_C3813 ,C3810_=_C3927 ,C3810_=_C3959 ,\nC3810_=_C3961 ,C3810_=_C3962 ,C3810_=_C3964 ,C3812_=_C3813 ,C3812_=_C3864 ,C3812_=_C4022 ,\nC3812_=_C4026 ,C3813_=_C3930 ,C3813_=_C3987 ,C3813_=_C4068 ,C3814_=_C3815 ,C3814_=_C3816 ,\nC3814_=_C3825 ,C3814_=_C3827 ,C3815_=_C3816 ,C3815_=_C3829 ,C3815_=_C3830 ,C3815_=_C3832 ,\nC3815_=_C3833 ,C3815_=_C3834 ,C3815_=_C3835 ,C3815_=_C3836 ,C3816_=_C3846 ,C3816_=_C3848 ,\nC3816_=_C3849 ,C3816_=_C3850 ,C3816_=_C3852 ,C3816_=_C3853 ,C3825_=_C3827 ,C3825_=_C3846 ,\nC3825_=_C3907 ,C3825_=_C3911 ,C3825_=_C3912 ,C3827_=_C3835 ,C3827_=_C3849 ,C3829_=_C3830 ,\nC3829_=_C3832 ,C3829_=_C3833 ,C3829_=_C3834 ,C3829_=_C3835 ,C3829_=_C3836 ,C3829_=_C3879 ,\nC3830_=_C3832 ,C3830_=_C3833 ,C3830_=_C3834 ,C3830_=_C3835 ,C3830_=_C3836 ,C3830_=_C3899 ,\nC3832_=_C3833 ,C3832_=_C3834 ,C3832_=_C3835 ,C3832_=_C3836 ,C3832_=_C3886 ,C3833_=_C3834 ,\nC3833_=_C3835 ,C3833_=_C3836 ,C3834_=_C3835 ,C3834_=_C3836 ,C3834_=_C3887 ,C3834_=_C4022 ,\nC3834_=_C4023 ,C3834_=_C4025 ,C3835_=_C3836 ,C3835_=_C3849 ,C3836_=_C4060 ,C3846_=_C3848 ,\nC3846_=_C3849 ,C3846_=_C3850 ,C3846_=_C3852 ,C3846_=_C3853 ,C3846_=_C3907 ,C3846_=_C3911 ,\nC3846_=_C3912 ,C3848_=_C3849 ,C3848_=_C3850 ,C3848_=_C3852 ,C3848_=_C3853 ,C3848_=_C3950 ,\nC3849_=_C3850 ,C3849_=_C3852 ,C3849_=_C3853 ,C3850_=_C3852 ,C3850_=_C3853 ,C3850_=_C4026 ,\nC3852_=_C3853 ,C3854_=_C3857 ,C3854_=_C3886 ,C3854_=_C3887 ,C3857_=_C3939 ,C3857_=_C4023 ,\nC3857_=_C4062 ,C3864_=_C3868 ,C3864_=_C4022 ,C3864_=_C4026 ,C3868_=_C3884 ,C3868_=_C3912 ,\nC3868_=_C3916 ,C3868_=_C4025 ,C3868_=_C4077 ,C3879_=_C3976 ,C3879_=_C4031 ,C3879_=_C4084 ,\nC3879_=_C4087 ,C3884_=_C3912 ,C3884_=_C3916 ,C3884_=_C4025 ,C3884_=_C4077 ,C3886_=_C3887 ,\nC3887_=_C4022 ,C3887_=_C4023 ,C3887_=_C4025 ,C3899_=_C3949 ,C3899_=_C3950 ,C3907_=_C3911 ,\nC3907_=_C3912 ,C3907_=_C3944 ,C3907_=_C3945 ,C3907_=_C3948 ,C3911_=_C3912 ,C3911_=_C4076 ,\nC3912_=_C3916 ,C3912_=_C4025 ,C3912_=_C4077 ,C3916_=_C4025 ,C3916_=_C4077 ,C3927_=_C3929 ,\nC3927_=_C3930 ,C3927_=_C3959 ,C3927_=_C3961 ,C3927_=_C3962 ,C3927_=_C3964 ,C3929_=_C3930 ,\nC3929_=_C3986 ,C3929_=_C3993 ,C3929_=_C4029 ,C3929_=_C4045 ,C3929_=_C4060 ,C3930_=_C3987 ,\nC3930_=_C4068 ,C3939_=_C4023 ,C3939_=_C4062 ,C3944_=_C3945 ,C3944_=_C3948 ,C3945_=_C3948 ,\nC3945_=_C4071 ,C3948_=_C3964 ,C3948_=_C4087 ,C3948_=_C4093 ,C3948_=_C4096 ,C3949_=_C3950 ,\nC3959_=_C3961 ,C3959_=_C3962 ,C3959_=_C3964 ,C3959_=_C4039 ,C3961_=_C3962 ,C3961_=_C3964 ,\nC3961_=_C4077 ,C3961_=_C4078 ,C3962_=_C3964 ,C3962_=_C4084 ,C3962_=_C4088 ,C3962_=_C4089 ,\nC3964_=_C4087 ,C3964_=_C4093 ,C3964_=_C4096 ,C3976_=_C3978 ,C3976_=_C3980 ,C3976_=_C4031 ,\nC3976_=_C4084 ,C3976_=_C4087 ,C3978_=_C3980 ,C3978_=_C4033 ,C3978_=_C4039 ,C3978_=_C4078 ,\nC3978_=_C4088 ,C3978_=_C4093 ,C3980_=_C3989 ,C3980_=_C4034 ,C3980_=_C4071 ,C3980_=_C4089 ,\nC3980_=_C4096 ,C3986_=_C3987 ,C3986_=_C3989 ,C3986_=_C3993 ,C3986_=_C4029 ,C3986_=_C4045 ,\nC3986_=_C4060 ,C3987_=_C3989 ,C3987_=_C4068 ,C3989_=_C4034 ,C3989_=_C4071 ,C3989_=_C4089 ,\nC3989_=_C4096 ,C3993_=_C4029 ,C3993_=_C4045 ,C3993_=_C4060 ,C4022_=_C4023 ,C4022_=_C4025 ,\nC4022_=_C4026 ,C4023_=_C4025 ,C4023_=_C4062 ,C4025_=_C4077 ,C4029_=_C4031 ,C4029_=_C4033 ,\nC4029_=_C4034 ,C4029_=_C4045 ,C4029_=_C4060 ,C4031_=_C4033 ,C4031_=_C4034 ,C4031_=_C4084 ,\nC4031_=_C4087 ,C4033_=_C4034 ,C4033_=_C4039 ,C4033_=_C4078 ,C4033_=_C4088 ,C4033_=_C4093 ,\nC4034_=_C4071 ,C4034_=_C4089 ,C4034_=_C4096 ,C4039_=_C4078 ,C4039_=_C4088 ,C4039_=_C4093 ,\nC4045_=_C4060 ,C4071_=_C4089 ,C4071_=_C4096 ,C4077_=_C4078 ,C4078_=_C4088 ,C4078_=_C4093 ,\nC4084_=_C4087 ,C4084_=_C4088 ,C4084_=_C4089 ,C4087_=_C4093 ,C4087_=_C4096 ,C4088_=_C4089 ,\nC4088_=_C4093 ,C4089_=_C4096 ,C4093_=_C4096 ,"];79[shape=box, label="id:79 level: 3\n326: C14 C37 C40 C59 C86 \nC107 C127 C134 C177 C195 C212 \nC226 C267 C270 C285 C317 C360 \nC361 C373 C385 C386 C401 C544 \nC568 C627 C656 C666 C683 C727 \nC737 C740 C755 C770 C812 C815 \nC826 C863 C866 C878 C888 C900 \nC901 C906 C910 C914 C920 C940 \nC947 C948 C949 C950 C952 C954 \nC955 C956 C957 C959 C962 C964 \nC971 C994 C998 C1004 C1006 C1007 \nC1016 C1029 C1032 C1034 C1043 C1106 \nC1116 C1169 C1197 C1210 C1219 C1301 \nC1358 C1366 C1382 C1413 C1438 C1439 \nC1443 C1450 C1456 C1459 C1490 C1512 \nC1522 C1560 C1568 C1583 C1587 C1612 \nC1614 C1615 C1616 C1618 C1619 C1620 \nC1621 C1623 C1625 C1627 C1629 C1630 \nC1631 C1634 C1636 C1638 C1639 C1640 \nC1641 C1642 C1644 C1645 C1646 C1648 \nC1650 C1651 C1652 C1653 C1657 C1658 \nC1665 C1702 C1725 C1756 C1770 C1771 \nC1773 C1774 C1775 C1776 C1778 C1779 \nC1780 C1782 C1783 C1784 C1785 C1786 \nC1787 C1788 C1790 C1791 C1792 C1805 \nC1806 C1837 C1841 C1876 C1911 C1930 \nC1932 C1933 C1934 C1935 C1936 C1939 \nC1941 C1943 C1944 C1945 C1963 C2005 \nC2028 C2031 C2045 C2144 C2165 C2172 \nC2173 C2174 C2176 C2177 C2178 C2180 \nC2181 C2183 C2184 C2185 C2186 C2187 \nC2189 C2190 C2225 C2244 C2247 C2248 \nC2249 C2250 C2251 C2252 C2253 C2254 \nC2256 C2257 C2258 C2259 C2260 C2261 \nC2262 C2263 C2264 C2273 C2304 C2339 \nC2349 C2415 C2416 C2417 C2418 C2419 \nC2420 C2422 C2423 C2426 C2428 C2429 \nC2481 C2590 C2591 C2626 C2703 C2724 \nC2767 C2768 C2769 C2771 C2772 C2773 \nC2774 C2776 C2777 C2778 C2779 C2780 \nC2781 C2782 C2784 C2800 C2850 C2854 \nC2859 C2888 C2890 C2928 C2929 C2956 \nC3000 C3028 C3030 C3063 C3120 C3152 \nC3302 C3310 C3315 C3320 C3339 C3346 \nC3369 C3380 C3394 C3395 C3397 C3399 \nC3400 C3413 C3416 C3467 C3579 C3592 \nC3597 C3614 C3630 C3631 C3654 C3668 \nC3678 C3679 C3684 C3726 C3729 C3753 \nC3755 C3756 C3757 C3758 C3759 C3761 \nC3764 C3769 C3772 C3773 C3838 C3841 \nC3843 C3844 C3845 C3872 C3877 C3891 \nC3898 C3924 C3934 C3935 C3937 C3938 \nC3972 C3973 C3974 C3976 C3977 C3978 \nC3979 C3980 C3981 C4001 C4021 C4036 \nC4044 C4057 C4058 \n3767: C14_=_C59( C14 C59 ) C14_=_C107( C14 C107 ) C14_=_C127( C14 C127 ) C14_=_C212( C14 C212 ) C14_=_C226( C14 C226 ) \nC14_=_C360( C14 C360 ) C14_=_C385( C14 C385 ) C14_=_C947( C14 C947 ) C14_=_C948( C14 C948 ) C14_=_C949( C14 C949 ) C14_=_C950( C14 C950 ) \nC14_=_C952( C14 C952 ) C14_=_C954( C14 C954 ) C14_=_C955( C14 C955 ) C14_=_C956( C14 C956 ) C14_=_C957( C14 C957 ) C14_=_C959( C14 C959 ) \nC14_=_C962( C14 C962 ) C14_=_C964( C14 C964 ) C37_=_C40( C37 C40 ) C37_=_C86( C37 C86 ) C37_=_C195( C37 C195 ) C37_=_C267( C37 C267 ) \nC37_=_C285( C37 C285 ) C37_=_C317( C37 C317 ) C37_=_C361( C37 C361 ) C37_=_C386( C37 C386 ) C37_=_C1612( C37 C1612 ) C37_=_C1614( C37 C1614 )</w:t>
      </w:r>
    </w:p>
    <w:p>
      <w:pPr>
        <w:pStyle w:val="PreformattedText"/>
        <w:bidi w:val="0"/>
        <w:spacing w:before="0" w:after="0"/>
        <w:jc w:val="left"/>
        <w:rPr/>
      </w:pPr>
      <w:r>
        <w:rPr/>
        <w:t xml:space="preserve"> </w:t>
      </w:r>
      <w:r>
        <w:rPr/>
        <w:t>\nC37_=_C1615( C37 C1615 ) C37_=_C1616( C37 C1616 ) C37_=_C1618( C37 C1618 ) C37_=_C1619( C37 C1619 ) C37_=_C1620( C37 C1620 ) C37_=_C1621( C37 C1621 ) \nC37_=_C1623( C37 C1623 ) C37_=_C1625( C37 C1625 ) C37_=_C1627( C37 C1627 ) C37_=_C1629( C37 C1629 ) C37_=_C1630( C37 C1630 ) C40_=_C134( C40 C134 ) \nC40_=_C177( C40 C177 ) C40_=_C270( C40 C270 ) C40_=_C373( C40 C373 ) C40_=_C1169( C40 C1169 ) C40_=_C1358( C40 C1358 ) C40_=_C1702( C40 C1702 ) \nC40_=_C1770( C40 C1770 ) C40_=_C1911( C40 C1911 ) C40_=_C1930( C40 C1930 ) C40_=_C1932( C40 C1932 ) C40_=_C1933( C40 C1933 ) C40_=_C1934( C40 C1934 ) \nC40_=_C1935( C40 C1935 ) C40_=_C1936( C40 C1936 ) C40_=_C1939( C40 C1939 ) C40_=_C1941( C40 C1941 ) C40_=_C1943( C40 C1943 ) C40_=_C1944( C40 C1944 ) \nC40_=_C1945( C40 C1945 ) C59_=_C107( C59 C107 ) C59_=_C127( C59 C127 ) C59_=_C212( C59 C212 ) C59_=_C226( C59 C226 ) C59_=_C360( C59 C360 ) \nC59_=_C385( C59 C385 ) C59_=_C947( C59 C947 ) C59_=_C948( C59 C948 ) C59_=_C949( C59 C949 ) C59_=_C950( C59 C950 ) C59_=_C952( C59 C952 ) \nC59_=_C954( C59 C954 ) C59_=_C955( C59 C955 ) C59_=_C956( C59 C956 ) C59_=_C957( C59 C957 ) C59_=_C959( C59 C959 ) C59_=_C962( C59 C962 ) \nC59_=_C964( C59 C964 ) C86_=_C195( C86 C195 ) C86_=_C267( C86 C267 ) C86_=_C285( C86 C285 ) C86_=_C317( C86 C317 ) C86_=_C361( C86 C361 ) \nC86_=_C386( C86 C386 ) C86_=_C1612( C86 C1612 ) C86_=_C1614( C86 C1614 ) C86_=_C1615( C86 C1615 ) C86_=_C1616( C86 C1616 ) C86_=_C1618( C86 C1618 ) \nC86_=_C1619( C86 C1619 ) C86_=_C1620( C86 C1620 ) C86_=_C1621( C86 C1621 ) C86_=_C1623( C86 C1623 ) C86_=_C1625( C86 C1625 ) C86_=_C1627( C86 C1627 ) \nC86_=_C1629( C86 C1629 ) C86_=_C1630( C86 C1630 ) C107_=_C127( C107 C127 ) C107_=_C212( C107 C212 ) C107_=_C226( C107 C226 ) C107_=_C360( C107 C360 ) \nC107_=_C385( C107 C385 ) C107_=_C947( C107 C947 ) C107_=_C948( C107 C948 ) C107_=_C949( C107 C949 ) C107_=_C950( C107 C950 ) C107_=_C952( C107 C952 ) \nC107_=_C954( C107 C954 ) C107_=_C955( C107 C955 ) C107_=_C956( C107 C956 ) C107_=_C957( C107 C957 ) C107_=_C959( C107 C959 ) C107_=_C962( C107 C962 ) \nC107_=_C964( C107 C964 ) C127_=_C134( C127 C134 ) C127_=_C212( C127 C212 ) C127_=_C226( C127 C226 ) C127_=_C360( C127 C360 ) C127_=_C385( C127 C385 ) \nC127_=_C947( C127 C947 ) C127_=_C948( C127 C948 ) C127_=_C949( C127 C949 ) C127_=_C950( C127 C950 ) C127_=_C952( C127 C952 ) C127_=_C954( C127 C954 ) \nC127_=_C955( C127 C955 ) C127_=_C956( C127 C956 ) C127_=_C957( C127 C957 ) C127_=_C959( C127 C959 ) C127_=_C962( C127 C962 ) C127_=_C964( C127 C964 ) \nC134_=_C177( C134 C177 ) C134_=_C270( C134 C270 ) C134_=_C373( C134 C373 ) C134_=_C1169( C134 C1169 ) C134_=_C1358( C134 C1358 ) C134_=_C1702( C134 C1702 ) \nC134_=_C1770( C134 C1770 ) C134_=_C1911( C134 C1911 ) C134_=_C1930( C134 C1930 ) C134_=_C1932( C134 C1932 ) C134_=_C1933( C134 C1933 ) C134_=_C1934( C134 C1934 ) \nC134_=_C1935( C134 C1935 ) C134_=_C1936( C134 C1936 ) C134_=_C1939( C134 C1939 ) C134_=_C1941( C134 C1941 ) C134_=_C1943( C134 C1943 ) C134_=_C1944( C134 C1944 ) \nC134_=_C1945( C134 C1945 ) C177_=_C270( C177 C270 ) C177_=_C373( C177 C373 ) C177_=_C1169( C177 C1169 ) C177_=_C1358( C177 C1358 ) C177_=_C1702( C177 C1702 ) \nC177_=_C1770( C177 C1770 ) C177_=_C1911( C177 C1911 ) C177_=_C1930( C177 C1930 ) C177_=_C1932( C177 C1932 ) C177_=_C1933( C177 C1933 ) C177_=_C1934( C177 C1934 ) \nC177_=_C1935( C177 C1935 ) C177_=_C1936( C177 C1936 ) C177_=_C1939( C177 C1939 ) C177_=_C1941( C177 C1941 ) C177_=_C1943( C177 C1943 ) C177_=_C1944( C177 C1944 ) \nC177_=_C1945( C177 C1945 ) C195_=_C267( C195 C267 ) C195_=_C285( C195 C285 ) C195_=_C317( C195 C317 ) C195_=_C361( C195 C361 ) C195_=_C386( C195 C386 ) \nC195_=_C1612( C195 C1612 ) C195_=_C1614( C195 C1614 ) C195_=_C1615( C195 C1615 ) C195_=_C1616( C195 C1616 ) C195_=_C1618( C195 C1618 ) C195_=_C1619( C195 C1619 ) \nC195_=_C1620( C195 C1620 ) C195_=_C1621( C195 C1621 ) C195_=_C1623( C195 C1623 ) C195_=_C1625( C195 C1625 ) C195_=_C1627( C195 C1627 ) C195_=_C1629( C195 C1629 ) \nC195_=_C1630( C195 C1630 ) C212_=_C226( C212 C226 ) C212_=_C360( C212 C360 ) C212_=_C385( C212 C385 ) C212_=_C947( C212 C947 ) C212_=_C948( C212 C948 ) \nC212_=_C949( C212 C949 ) C212_=_C950( C212 C950 ) C212_=_C952( C212 C952 ) C212_=_C954( C212 C954 ) C212_=_C955( C212 C955 ) C212_=_C956( C212 C956 ) \nC212_=_C957( C212 C957 ) C212_=_C959( C212 C959 ) C212_=_C962( C212 C962 ) C212_=_C964( C212 C964 ) C226_=_C360( C226 C360 ) C226_=_C385( C226 C385 ) \nC226_=_C947( C226 C947 ) C226_=_C948( C226 C948 ) C226_=_C949( C226 C949 ) C226_=_C950( C226 C950 ) C226_=_C952( C226 C952 ) C226_=_C954( C226 C954 ) \nC226_=_C955( C226 C955 ) C226_=_C956( C226 C956 ) C226_=_C957( C226 C957 ) C226_=_C959( C226 C959 ) C226_=_C962( C226 C962 ) C226_=_C964( C226 C964 ) \nC267_=_C270( C267 C270 ) C267_=_C285( C267 C285 ) C267_=_C317( C267 C317 ) C267_=_C361( C267 C361 ) C267_=_C386( C267 C386 ) C267_=_C1612( C267 C1612 ) \nC267_=_C1614( C267 C1614 ) C267_=_C1615( C267 C1615 ) C267_=_C1616( C267 C1616 ) C267_=_C1618( C267 C1618 ) C267_=_C1619( C267 C1619 ) C267_=_C1620( C267 C1620 ) \nC267_=_C1621( C267 C1621 ) C267_=_C1623( C267 C1623 ) C267_=_C1625( C267 C1625 ) C267_=_C1627( C267 C1627 ) C267_=_C1629( C267 C1629 ) C267_=_C1630( C267 C1630 ) \nC270_=_C373( C270 C373 ) C270_=_C1169( C270 C1169 ) C270_=_C1358( C270 C1358 ) C270_=_C1702( C270 C1702 ) C270_=_C1770( C270 C1770 ) C270_=_C1911( C270 C1911 ) \nC270_=_C1930( C270 C1930 ) C270_=_C1932( C270 C1932 ) C270_=_C1933( C270 C1933 ) C270_=_C1934( C270 C1934 ) C270_=_C1935( C270 C1935 ) C270_=_C1936( C270 C1936 ) \nC270_=_C1939( C270 C1939 ) C270_=_C1941( C270 C1941 ) C270_=_C1943( C270 C1943 ) C270_=_C1944( C270 C1944 ) C270_=_C1945( C270 C1945 ) C285_=_C317( C285 C317 ) \nC285_=_C361( C285 C361 ) C285_=_C386( C285 C386 ) C285_=_C1612( C285 C1612 ) C285_=_C1614( C285 C1614 ) C285_=_C1615( C285 C1615 ) C285_=_C1616( C285 C1616 ) \nC285_=_C1618( C285 C1618 ) C285_=_C1619( C285 C1619 ) C285_=_C1620( C285 C1620 ) C285_=_C1621( C285 C1621 ) C285_=_C1623( C285 C1623 ) C285_=_C1625( C285 C1625 ) \nC285_=_C1627( C285 C1627 ) C285_=_C1629( C285 C1629 ) C285_=_C1630( C285 C1630 ) C317_=_C361( C317 C361 ) C317_=_C386( C317 C386 ) C317_=_C1612( C317 C1612 ) \nC317_=_C1614( C317 C1614 ) C317_=_C1615( C317 C1615 ) C317_=_C1616( C317 C1616 ) C317_=_C1618( C317 C1618 ) C317_=_C1619( C317 C1619 ) C317_=_C1620( C317 C1620 ) \nC317_=_C1621( C317 C1621 ) C317_=_C1623( C317 C1623 ) C317_=_C1625( C317 C1625 ) C317_=_C1627( C317 C1627 ) C317_=_C1629( C317 C1629 ) C317_=_C1630( C317 C1630 ) \nC360_=_C361( C360 C361 ) C360_=_C385( C360 C385 ) C360_=_C947( C360 C947 ) C360_=_C948( C360 C948 ) C360_=_C949( C360 C949 ) C360_=_C950( C360 C950 ) \nC360_=_C952( C360 C952 ) C360_=_C954( C360 C954 ) C360_=_C955( C360 C955 ) C360_=_C956( C360 C956 ) C360_=_C957( C360 C957 ) C360_=_C959( C360 C959 ) \nC360_=_C962( C360 C962 ) C360_=_C964( C360 C964 ) C361_=_C386( C361 C386 ) C361_=_C1612( C361 C1612 ) C361_=_C1614( C361 C1614 ) C361_=_C1615( C361 C1615 ) \nC361_=_C1616( C361 C1616 ) C361_=_C1618( C361 C1618 ) C361_=_C1619( C361 C1619 ) C361_=_C1620( C361 C1620 ) C361_=_C1621( C361 C1621 ) C361_=_C1623( C361 C1623 ) \nC361_=_C1625( C361 C1625 ) C361_=_C1627( C361 C1627 ) C361_=_C1629( C361 C1629 ) C361_=_C1630( C361 C1630 ) C373_=_C1169( C373 C1169 ) C373_=_C1358( C373 C1358 ) \nC373_=_C1702( C373 C1702 ) C373_=_C1770( C373 C1770 ) C373_=_C1911( C373 C1911 ) C373_=_C1930( C373 C1930 ) C373_=_C1932( C373 C1932 ) C373_=_C1933( C373 C1933 ) \nC373_=_C1934( C373 C1934 ) C373_=_C1935( C373 C1935 ) C373_=_C1936( C373 C1936 ) C373_=_C1939( C373 C1939 ) C373_=_C1941( C373 C1941 ) C373_=_C1943( C373 C1943 ) \nC373_=_C1944( C373 C1944 ) C373_=_C1945( C373 C1945 ) C385_=_C386( C385 C386 ) C385_=_C947( C385 C947 ) C385_=_C948( C385 C948 ) C385_=_C949( C385 C949 ) \nC385_=_C950( C385 C950 ) C385_=_C952( C385 C952 ) C385_=_C954( C385 C954 ) C385_=_C955( C385 C955 ) C385_=_C956( C385 C956 ) C385_=_C957( C385 C957 ) \nC385_=_C959( C385 C959 ) C385_=_C962( C385 C962 ) C385_=_C964( C385 C964 ) C386_=_C1612( C386 C1612 ) C386_=_C1614( C386 C1614 ) C386_=_C1615( C386 C1615 ) \nC386_=_C1616( C386 C1616 ) C386_=_C1618( C386 C1618 ) C386_=_C1619( C386 C1619 ) C386_=_C1620( C386 C1620 ) C386_=_C1621( C386 C1621 ) C386_=_C1623( C386 C1623 ) \nC386_=_C1625( C386 C1625 ) C386_=_C1627( C386 C1627 ) C386_=_C1629( C386 C1629 ) C386_=_C1630( C386 C1630 ) C401_=_C1007( C401 C1007 ) C401_=_C1034( C401 C1034 ) \nC401_=_C1219( C401 C1219 ) C401_=_C1658( C401 C1658 ) C401_=_C1725( C401 C1725 ) C401_=_C1837( C401 C1837 ) C401_=_C2247( C401 C2247 ) C401_=_C2248( C401 C2248 ) \nC401_=_C2249( C401 C2249 ) C401_=_C2250( C401 C2250 ) C401_=_C2251( C401 C2251 ) C401_=_C2252( C401 C2252 ) C401_=_C2253( C401 C2253 ) C401_=_C2254( C401 C2254 ) \nC401_=_C2256( C401 C2256 ) C401_=_C2257( C401 C2257 ) C401_=_C2258( C401 C2258 ) C401_=_C2259( C401 C2259 ) C401_=_C2260( C401 C2260 ) C401_=_C2261( C401 C2261 ) \nC401_=_C2262( C401 C2262 ) C401_=_C2263( C401 C2263 ) C401_=_C2264( C401 C2264 ) C544_=_C568( C544 C568 ) C544_=_C727( C544 C727 ) C544_=_C910( C544 C910 ) \nC544_=_C971( C544 C971 ) C544_=_C1016( C544 C1016 ) C544_=_C1043( C544 C1043 ) C544_=_C1366( C544 C1366 ) C544_=_C1413( C544 C1413 ) C544_=_C1450( C544 C1450 ) \nC544_=_C1522( C544 C1522 ) C544_=_C1665( C544 C1665 ) C544_=_C2850( C544 C2850 ) C544_=_C3310( C544 C3310 ) C544_=_C3380( C544 C3380 ) C544_=_C3394( C544 C3394 ) \nC544_=_C3395( C544 C3395 ) C544_=_C3397( C544 C3397 ) C544_=_C3399( C544 C3399 ) C544_=_C3400( C544 C3400 ) C568_=_C727( C568 C727 ) C568_=_C910( C568 C910 ) \nC568_=_C971( C568 C971 ) C568_=_C1016( C568 C1016 ) C568_=_C1043( C568 C1043 ) C568_=_C1366( C568 C1366 ) C568_=_C1413( C568 C1413 ) C568_=_C1450( C568 C1450 ) \nC568_=_C1522( C568 C1522 ) C568_=_C1665( C568 C1665 ) C568_=_C2850( C568 C2850 ) C568_=_C3310( C568 C3310 ) C568_=_C3380( C568 C3380 ) C568_=_C3394( C568 C3394</w:t>
      </w:r>
    </w:p>
    <w:p>
      <w:pPr>
        <w:pStyle w:val="PreformattedText"/>
        <w:bidi w:val="0"/>
        <w:spacing w:before="0" w:after="0"/>
        <w:jc w:val="left"/>
        <w:rPr/>
      </w:pPr>
      <w:r>
        <w:rPr/>
        <w:t xml:space="preserve"> </w:t>
      </w:r>
      <w:r>
        <w:rPr/>
        <w:t>) \nC568_=_C3395( C568 C3395 ) C568_=_C3397( C568 C3397 ) C568_=_C3399( C568 C3399 ) C568_=_C3400( C568 C3400 ) C627_=_C656( C627 C656 ) C627_=_C683( C627 C683 ) \nC627_=_C920( C627 C920 ) C627_=_C940( C627 C940 ) C627_=_C1210( C627 C1210 ) C627_=_C1459( C627 C1459 ) C627_=_C1512( C627 C1512 ) C627_=_C2005( C627 C2005 ) \nC627_=_C2481( C627 C2481 ) C627_=_C2724( C627 C2724 ) C627_=_C2800( C627 C2800 ) C627_=_C2859( C627 C2859 ) C627_=_C3000( C627 C3000 ) C627_=_C3063( C627 C3063 ) \nC627_=_C3152( C627 C3152 ) C627_=_C3302( C627 C3302 ) C627_=_C3320( C627 C3320 ) C627_=_C3416( C627 C3416 ) C627_=_C3579( C627 C3579 ) C627_=_C3769( C627 C3769 ) \nC627_=_C4021( C627 C4021 ) C627_=_C4044( C627 C4044 ) C656_=_C683( C656 C683 ) C656_=_C920( C656 C920 ) C656_=_C940( C656 C940 ) C656_=_C1210( C656 C1210 ) \nC656_=_C1459( C656 C1459 ) C656_=_C1512( C656 C1512 ) C656_=_C2005( C656 C2005 ) C656_=_C2481( C656 C2481 ) C656_=_C2724( C656 C2724 ) C656_=_C2800( C656 C2800 ) \nC656_=_C2859( C656 C2859 ) C656_=_C3000( C656 C3000 ) C656_=_C3063( C656 C3063 ) C656_=_C3152( C656 C3152 ) C656_=_C3302( C656 C3302 ) C656_=_C3320( C656 C3320 ) \nC656_=_C3416( C656 C3416 ) C656_=_C3579( C656 C3579 ) C656_=_C3769( C656 C3769 ) C656_=_C4021( C656 C4021 ) C656_=_C4044( C656 C4044 ) C666_=_C683( C666 C683 ) \nC666_=_C1006( C666 C1006 ) C666_=_C1032( C666 C1032 ) C666_=_C1197( C666 C1197 ) C666_=_C1490( C666 C1490 ) C666_=_C1657( C666 C1657 ) C666_=_C2028( C666 C2028 ) \nC666_=_C2172( C666 C2172 ) C666_=_C2173( C666 C2173 ) C666_=_C2174( C666 C2174 ) C666_=_C2176( C666 C2176 ) C666_=_C2177( C666 C2177 ) C666_=_C2178( C666 C2178 ) \nC666_=_C2180( C666 C2180 ) C666_=_C2181( C666 C2181 ) C666_=_C2183( C666 C2183 ) C666_=_C2184( C666 C2184 ) C666_=_C2185( C666 C2185 ) C666_=_C2186( C666 C2186 ) \nC666_=_C2187( C666 C2187 ) C666_=_C2189( C666 C2189 ) C666_=_C2190( C666 C2190 ) C683_=_C920( C683 C920 ) C683_=_C940( C683 C940 ) C683_=_C1210( C683 C1210 ) \nC683_=_C1459( C683 C1459 ) C683_=_C1512( C683 C1512 ) C683_=_C2005( C683 C2005 ) C683_=_C2481( C683 C2481 ) C683_=_C2724( C683 C2724 ) C683_=_C2800( C683 C2800 ) \nC683_=_C2859( C683 C2859 ) C683_=_C3000( C683 C3000 ) C683_=_C3063( C683 C3063 ) C683_=_C3152( C683 C3152 ) C683_=_C3302( C683 C3302 ) C683_=_C3320( C683 C3320 ) \nC683_=_C3416( C683 C3416 ) C683_=_C3579( C683 C3579 ) C683_=_C3769( C683 C3769 ) C683_=_C4021( C683 C4021 ) C683_=_C4044( C683 C4044 ) C727_=_C737( C727 C737 ) \nC727_=_C740( C727 C740 ) C727_=_C910( C727 C910 ) C727_=_C971( C727 C971 ) C727_=_C1016( C727 C1016 ) C727_=_C1043( C727 C1043 ) C727_=_C1366( C727 C1366 ) \nC727_=_C1413( C727 C1413 ) C727_=_C1450( C727 C1450 ) C727_=_C1522( C727 C1522 ) C727_=_C1665( C727 C1665 ) C727_=_C2850( C727 C2850 ) C727_=_C3310( C727 C3310 ) \nC727_=_C3380( C727 C3380 ) C727_=_C3394( C727 C3394 ) C727_=_C3395( C727 C3395 ) C727_=_C3397( C727 C3397 ) C727_=_C3399( C727 C3399 ) C727_=_C3400( C727 C3400 ) \nC737_=_C740( C737 C740 ) C737_=_C812( C737 C812 ) C737_=_C863( C737 C863 ) C737_=_C994( C737 C994 ) C737_=_C1583( C737 C1583 ) C737_=_C1756( C737 C1756 ) \nC737_=_C1787( C737 C1787 ) C737_=_C2703( C737 C2703 ) C737_=_C3120( C737 C3120 ) C737_=_C3872( C737 C3872 ) C737_=_C3891( C737 C3891 ) C737_=_C3972( C737 C3972 ) \nC737_=_C3973( C737 C3973 ) C737_=_C3974( C737 C3974 ) C737_=_C3976( C737 C3976 ) C737_=_C3977( C737 C3977 ) C737_=_C3978( C737 C3978 ) C737_=_C3979( C737 C3979 ) \nC737_=_C3980( C737 C3980 ) C737_=_C3981( C737 C3981 ) C740_=_C815( C740 C815 ) C740_=_C866( C740 C866 ) C740_=_C998( C740 C998 ) C740_=_C1587( C740 C1587 ) \nC740_=_C1651( C740 C1651 ) C740_=_C1791( C740 C1791 ) C740_=_C2244( C740 C2244 ) C740_=_C2956( C740 C2956 ) C740_=_C3346( C740 C3346 ) C740_=_C3668( C740 C3668 ) \nC740_=_C3753( C740 C3753 ) C740_=_C3877( C740 C3877 ) C740_=_C3898( C740 C3898 ) C740_=_C3924( C740 C3924 ) C740_=_C4001( C740 C4001 ) C740_=_C4036( C740 C4036 ) \nC740_=_C4057( C740 C4057 ) C740_=_C4058( C740 C4058 ) C755_=_C1301( C755 C1301 ) C755_=_C1785( C755 C1785 ) C755_=_C1805( C755 C1805 ) C755_=_C2144( C755 C2144 ) \nC755_=_C2590( C755 C2590 ) C755_=_C2626( C755 C2626 ) C755_=_C2888( C755 C2888 ) C755_=_C2928( C755 C2928 ) C755_=_C3028( C755 C3028 ) C755_=_C3597( C755 C3597 ) \nC755_=_C3630( C755 C3630 ) C755_=_C3678( C755 C3678 ) C755_=_C3726( C755 C3726 ) C755_=_C3772( C755 C3772 ) C755_=_C3838( C755 C3838 ) C755_=_C3841( C755 C3841 ) \nC755_=_C3843( C755 C3843 ) C755_=_C3844( C755 C3844 ) C755_=_C3845( C755 C3845 ) C770_=_C901( C770 C901 ) C770_=_C948( C770 C948 ) C770_=_C1439( C770 C1439 ) \nC770_=_C1612( C770 C1612 ) C770_=_C1770( C770 C1770 ) C770_=_C1771( C770 C1771 ) C770_=_C1773( C770 C1773 ) C770_=_C1774( C770 C1774 ) C770_=_C1775( C770 C1775 ) \nC770_=_C1776( C770 C1776 ) C770_=_C1778( C770 C1778 ) C770_=_C1779( C770 C1779 ) C770_=_C1780( C770 C1780 ) C770_=_C1782( C770 C1782 ) C770_=_C1783( C770 C1783 ) \nC770_=_C1784( C770 C1784 ) C770_=_C1785( C770 C1785 ) C770_=_C1786( C770 C1786 ) C770_=_C1787( C770 C1787 ) C770_=_C1788( C770 C1788 ) C770_=_C1790( C770 C1790 ) \nC770_=_C1791( C770 C1791 ) C770_=_C1792( C770 C1792 ) C812_=_C815( C812 C815 ) C812_=_C863( C812 C863 ) C812_=_C994( C812 C994 ) C812_=_C1583( C812 C1583 ) \nC812_=_C1756( C812 C1756 ) C812_=_C1787( C812 C1787 ) C812_=_C2703( C812 C2703 ) C812_=_C3120( C812 C3120 ) C812_=_C3872( C812 C3872 ) C812_=_C3891( C812 C3891 ) \nC812_=_C3972( C812 C3972 ) C812_=_C3973( C812 C3973 ) C812_=_C3974( C812 C3974 ) C812_=_C3976( C812 C3976 ) C812_=_C3977( C812 C3977 ) C812_=_C3978( C812 C3978 ) \nC812_=_C3979( C812 C3979 ) C812_=_C3980( C812 C3980 ) C812_=_C3981( C812 C3981 ) C815_=_C866( C815 C866 ) C815_=_C998( C815 C998 ) C815_=_C1587( C815 C1587 ) \nC815_=_C1651( C815 C1651 ) C815_=_C1791( C815 C1791 ) C815_=_C2244( C815 C2244 ) C815_=_C2956( C815 C2956 ) C815_=_C3346( C815 C3346 ) C815_=_C3668( C815 C3668 ) \nC815_=_C3753( C815 C3753 ) C815_=_C3877( C815 C3877 ) C815_=_C3898( C815 C3898 ) C815_=_C3924( C815 C3924 ) C815_=_C4001( C815 C4001 ) C815_=_C4036( C815 C4036 ) \nC815_=_C4057( C815 C4057 ) C815_=_C4058( C815 C4058 ) C826_=_C1382( C826 C1382 ) C826_=_C1636( C826 C1636 ) C826_=_C1771( C826 C1771 ) C826_=_C1841( C826 C1841 ) \nC826_=_C1876( C826 C1876 ) C826_=_C2225( C826 C2225 ) C826_=_C2304( C826 C2304 ) C826_=_C2415( C826 C2415 ) C826_=_C2416( C826 C2416 ) C826_=_C2417( C826 C2417 ) \nC826_=_C2418( C826 C2418 ) C826_=_C2419( C826 C2419 ) C826_=_C2420( C826 C2420 ) C826_=_C2422( C826 C2422 ) C826_=_C2423( C826 C2423 ) C826_=_C2426( C826 C2426 ) \nC826_=_C2428( C826 C2428 ) C826_=_C2429( C826 C2429 ) C863_=_C866( C863 C866 ) C863_=_C994( C863 C994 ) C863_=_C1583( C863 C1583 ) C863_=_C1756( C863 C1756 ) \nC863_=_C1787( C863 C1787 ) C863_=_C2703( C863 C2703 ) C863_=_C3120( C863 C3120 ) C863_=_C3872( C863 C3872 ) C863_=_C3891( C863 C3891 ) C863_=_C3972( C863 C3972 ) \nC863_=_C3973( C863 C3973 ) C863_=_C3974( C863 C3974 ) C863_=_C3976( C863 C3976 ) C863_=_C3977( C863 C3977 ) C863_=_C3978( C863 C3978 ) C863_=_C3979( C863 C3979 ) \nC863_=_C3980( C863 C3980 ) C863_=_C3981( C863 C3981 ) C866_=_C998( C866 C998 ) C866_=_C1587( C866 C1587 ) C866_=_C1651( C866 C1651 ) C866_=_C1791( C866 C1791 ) \nC866_=_C2244( C866 C2244 ) C866_=_C2956( C866 C2956 ) C866_=_C3346( C866 C3346 ) C866_=_C3668( C866 C3668 ) C866_=_C3753( C866 C3753 ) C866_=_C3877( C866 C3877 ) \nC866_=_C3898( C866 C3898 ) C866_=_C3924( C866 C3924 ) C866_=_C4001( C866 C4001 ) C866_=_C4036( C866 C4036 ) C866_=_C4057( C866 C4057 ) C866_=_C4058( C866 C4058 ) \nC878_=_C888( C878 C888 ) C878_=_C906( C878 C906 ) C878_=_C1106( C878 C1106 ) C878_=_C1443( C878 C1443 ) C878_=_C1560( C878 C1560 ) C878_=_C2031( C878 C2031 ) \nC878_=_C2339( C878 C2339 ) C878_=_C2767( C878 C2767 ) C878_=_C2768( C878 C2768 ) C878_=_C2769( C878 C2769 ) C878_=_C2771( C878 C2771 ) C878_=_C2772( C878 C2772 ) \nC878_=_C2773( C878 C2773 ) C878_=_C2774( C878 C2774 ) C878_=_C2776( C878 C2776 ) C878_=_C2777( C878 C2777 ) C878_=_C2778( C878 C2778 ) C878_=_C2779( C878 C2779 ) \nC878_=_C2780( C878 C2780 ) C878_=_C2781( C878 C2781 ) C878_=_C2782( C878 C2782 ) C878_=_C2784( C878 C2784 ) C888_=_C1116( C888 C1116 ) C888_=_C1568( C888 C1568 ) \nC888_=_C1786( C888 C1786 ) C888_=_C1806( C888 C1806 ) C888_=_C2591( C888 C2591 ) C888_=_C2778( C888 C2778 ) C888_=_C2890( C888 C2890 ) C888_=_C2929( C888 C2929 ) \nC888_=_C3030( C888 C3030 ) C888_=_C3467( C888 C3467 ) C888_=_C3592( C888 C3592 ) C888_=_C3631( C888 C3631 ) C888_=_C3679( C888 C3679 ) C888_=_C3729( C888 C3729 ) \nC888_=_C3764( C888 C3764 ) C888_=_C3773( C888 C3773 ) C888_=_C3934( C888 C3934 ) C888_=_C3935( C888 C3935 ) C888_=_C3937( C888 C3937 ) C888_=_C3938( C888 C3938 ) \nC900_=_C901( C900 C901 ) C900_=_C906( C900 C906 ) C900_=_C910( C900 C910 ) C900_=_C914( C900 C914 ) C900_=_C920( C900 C920 ) C900_=_C947( C900 C947 ) \nC900_=_C1004( C900 C1004 ) C900_=_C1029( C900 C1029 ) C900_=_C1438( C900 C1438 ) C900_=_C1631( C900 C1631 ) C900_=_C1634( C900 C1634 ) C900_=_C1636( C900 C1636 ) \nC900_=_C1638( C900 C1638 ) C900_=_C1639( C900 C1639 ) C900_=_C1640( C900 C1640 ) C900_=_C1641( C900 C1641 ) C900_=_C1642( C900 C1642 ) C900_=_C1644( C900 C1644 ) \nC900_=_C1645( C900 C1645 ) C900_=_C1646( C900 C1646 ) C900_=_C1648( C900 C1648 ) C900_=_C1650( C900 C1650 ) C900_=_C1651( C900 C1651 ) C900_=_C1652( C900 C1652 ) \nC900_=_C1653( C900 C1653 ) C901_=_C906( C901 C906 ) C901_=_C910( C901 C910 ) C901_=_C914( C901 C914 ) C901_=_C920( C901 C920 ) C901_=_C948( C901 C948 ) \nC901_=_C1439( C901 C1439 ) C901_=_C1612( C901 C1612 ) C901_=_C1770( C901 C1770 ) C901_=_C1771( C901 C1771 ) C901_=_C1773( C901 C1773 ) C901_=_C1774( C901 C1774 ) \nC901_=_C1775( C901 C1775 ) C901_=_C1776( C901 C1776 ) C901_=_C1778( C901 C1778 ) C901_=_C1779( C901 C1779 ) C901_=_C1780( C901 C1780 ) C901_=_C1782( C901 C1782 ) \nC901_=_C1783( C901 C1783 ) C901_=_C1784( C901 C1784 ) C901_=_C1785( C901 C1785 ) C901_=_C1786( C901 C1786 ) C901_=_C1787( C901 C1787 ) C901_=_C1788(</w:t>
      </w:r>
    </w:p>
    <w:p>
      <w:pPr>
        <w:pStyle w:val="PreformattedText"/>
        <w:bidi w:val="0"/>
        <w:spacing w:before="0" w:after="0"/>
        <w:jc w:val="left"/>
        <w:rPr/>
      </w:pPr>
      <w:r>
        <w:rPr/>
        <w:t xml:space="preserve"> </w:t>
      </w:r>
      <w:r>
        <w:rPr/>
        <w:t>C901 C1788 ) \nC901_=_C1790( C901 C1790 ) C901_=_C1791( C901 C1791 ) C901_=_C1792( C901 C1792 ) C906_=_C910( C906 C910 ) C906_=_C914( C906 C914 ) C906_=_C920( C906 C920 ) \nC906_=_C1106( C906 C1106 ) C906_=_C1443( C906 C1443 ) C906_=_C1560( C906 C1560 ) C906_=_C2031( C906 C2031 ) C906_=_C2339( C906 C2339 ) C906_=_C2767( C906 C2767 ) \nC906_=_C2768( C906 C2768 ) C906_=_C2769( C906 C2769 ) C906_=_C2771( C906 C2771 ) C906_=_C2772( C906 C2772 ) C906_=_C2773( C906 C2773 ) C906_=_C2774( C906 C2774 ) \nC906_=_C2776( C906 C2776 ) C906_=_C2777( C906 C2777 ) C906_=_C2778( C906 C2778 ) C906_=_C2779( C906 C2779 ) C906_=_C2780( C906 C2780 ) C906_=_C2781( C906 C2781 ) \nC906_=_C2782( C906 C2782 ) C906_=_C2784( C906 C2784 ) C910_=_C914( C910 C914 ) C910_=_C920( C910 C920 ) C910_=_C971( C910 C971 ) C910_=_C1016( C910 C1016 ) \nC910_=_C1043( C910 C1043 ) C910_=_C1366( C910 C1366 ) C910_=_C1413( C910 C1413 ) C910_=_C1450( C910 C1450 ) C910_=_C1522( C910 C1522 ) C910_=_C1665( C910 C1665 ) \nC910_=_C2850( C910 C2850 ) C910_=_C3310( C910 C3310 ) C910_=_C3380( C910 C3380 ) C910_=_C3394( C910 C3394 ) C910_=_C3395( C910 C3395 ) C910_=_C3397( C910 C3397 ) \nC910_=_C3399( C910 C3399 ) C910_=_C3400( C910 C3400 ) C914_=_C920( C914 C920 ) C914_=_C1456( C914 C1456 ) C914_=_C1621( C914 C1621 ) C914_=_C1963( C914 C1963 ) \nC914_=_C2045( C914 C2045 ) C914_=_C2165( C914 C2165 ) C914_=_C2273( C914 C2273 ) C914_=_C2349( C914 C2349 ) C914_=_C2854( C914 C2854 ) C914_=_C3315( C914 C3315 ) \nC914_=_C3339( C914 C3339 ) C914_=_C3369( C914 C3369 ) C914_=_C3413( C914 C3413 ) C914_=_C3614( C914 C3614 ) C914_=_C3654( C914 C3654 ) C914_=_C3684( C914 C3684 ) \nC914_=_C3755( C914 C3755 ) C914_=_C3756( C914 C3756 ) C914_=_C3757( C914 C3757 ) C914_=_C3758( C914 C3758 ) C914_=_C3759( C914 C3759 ) C914_=_C3761( C914 C3761 ) \nC920_=_C940( C920 C940 ) C920_=_C1210( C920 C1210 ) C920_=_C1459( C920 C1459 ) C920_=_C1512( C920 C1512 ) C920_=_C2005( C920 C2005 ) C920_=_C2481( C920 C2481 ) \nC920_=_C2724( C920 C2724 ) C920_=_C2800( C920 C2800 ) C920_=_C2859( C920 C2859 ) C920_=_C3000( C920 C3000 ) C920_=_C3063( C920 C3063 ) C920_=_C3152( C920 C3152 ) \nC920_=_C3302( C920 C3302 ) C920_=_C3320( C920 C3320 ) C920_=_C3416( C920 C3416 ) C920_=_C3579( C920 C3579 ) C920_=_C3769( C920 C3769 ) C920_=_C4021( C920 C4021 ) \nC920_=_C4044( C920 C4044 ) C940_=_C1210( C940 C1210 ) C940_=_C1459( C940 C1459 ) C940_=_C1512( C940 C1512 ) C940_=_C2005( C940 C2005 ) C940_=_C2481( C940 C2481 ) \nC940_=_C2724( C940 C2724 ) C940_=_C2800( C940 C2800 ) C940_=_C2859( C940 C2859 ) C940_=_C3000( C940 C3000 ) C940_=_C3063( C940 C3063 ) C940_=_C3152( C940 C3152 ) \nC940_=_C3302( C940 C3302 ) C940_=_C3320( C940 C3320 ) C940_=_C3416( C940 C3416 ) C940_=_C3579( C940 C3579 ) C940_=_C3769( C940 C3769 ) C940_=_C4021( C940 C4021 ) \nC940_=_C4044( C940 C4044 ) C947_=_C948( C947 C948 ) C947_=_C949( C947 C949 ) C947_=_C950( C947 C950 ) C947_=_C952( C947 C952 ) C947_=_C954( C947 C954 ) \nC947_=_C955( C947 C955 ) C947_=_C956( C947 C956 ) C947_=_C957( C947 C957 ) C947_=_C959( C947 C959 ) C947_=_C962( C947 C962 ) C947_=_C964( C947 C964 ) \nC947_=_C1004( C947 C1004 ) C947_=_C1029( C947 C1029 ) C947_=_C1438( C947 C1438 ) C947_=_C1631( C947 C1631 ) C947_=_C1634( C947 C1634 ) C947_=_C1636( C947 C1636 ) \nC947_=_C1638( C947 C1638 ) C947_=_C1639( C947 C1639 ) C947_=_C1640( C947 C1640 ) C947_=_C1641( C947 C1641 ) C947_=_C1642( C947 C1642 ) C947_=_C1644( C947 C1644 ) \nC947_=_C1645( C947 C1645 ) C947_=_C1646( C947 C1646 ) C947_=_C1648( C947 C1648 ) C947_=_C1650( C947 C1650 ) C947_=_C1651( C947 C1651 ) C947_=_C1652( C947 C1652 ) \nC947_=_C1653( C947 C1653 ) C948_=_C949( C948 C949 ) C948_=_C950( C948 C950 ) C948_=_C952( C948 C952 ) C948_=_C954( C948 C954 ) C948_=_C955( C948 C955 ) \nC948_=_C956( C948 C956 ) C948_=_C957( C948 C957 ) C948_=_C959( C948 C959 ) C948_=_C962( C948 C962 ) C948_=_C964( C948 C964 ) C948_=_C1439( C948 C1439 ) \nC948_=_C1612( C948 C1612 ) C948_=_C1770( C948 C1770 ) C948_=_C1771( C948 C1771 ) C948_=_C1773( C948 C1773 ) C948_=_C1774( C948 C1774 ) C948_=_C1775( C948 C1775 ) \nC948_=_C1776( C948 C1776 ) C948_=_C1778( C948 C1778 ) C948_=_C1779( C948 C1779 ) C948_=_C1780( C948 C1780 ) C948_=_C1782( C948 C1782 ) C948_=_C1783( C948 C1783 ) \nC948_=_C1784( C948 C1784 ) C948_=_C1785( C948 C1785 ) C948_=_C1786( C948 C1786 ) C948_=_C1787( C948 C1787 ) C948_=_C1788( C948 C1788 ) C948_=_C1790( C948 C1790 ) \nC948_=_C1791( C948 C1791 ) C948_=_C1792( C948 C1792 ) C949_=_C950( C949 C950 ) C949_=_C952( C949 C952 ) C949_=_C954( C949 C954 ) C949_=_C955( C949 C955 ) \nC949_=_C956( C949 C956 ) C949_=_C957( C949 C957 ) C949_=_C959( C949 C959 ) C949_=_C962( C949 C962 ) C949_=_C964( C949 C964 ) C949_=_C1805( C949 C1805 ) \nC949_=_C1806( C949 C1806 ) C950_=_C952( C950 C952 ) C950_=_C954( C950 C954 ) C950_=_C955( C950 C955 ) C950_=_C956( C950 C956 ) C950_=_C957( C950 C957 ) \nC950_=_C959( C950 C959 ) C950_=_C962( C950 C962 ) C950_=_C964( C950 C964 ) C950_=_C1876( C950 C1876 ) C952_=_C954( C952 C954 ) C952_=_C955( C952 C955 ) \nC952_=_C956( C952 C956 ) C952_=_C957( C952 C957 ) C952_=_C959( C952 C959 ) C952_=_C962( C952 C962 ) C952_=_C964( C952 C964 ) C952_=_C1634( C952 C1634 ) \nC952_=_C2225( C952 C2225 ) C952_=_C2244( C952 C2244 ) C954_=_C955( C954 C955 ) C954_=_C956( C954 C956 ) C954_=_C957( C954 C957 ) C954_=_C959( C954 C959 ) \nC954_=_C962( C954 C962 ) C954_=_C964( C954 C964 ) C954_=_C1639( C954 C1639 ) C954_=_C2415( C954 C2415 ) C954_=_C2956( C954 C2956 ) C955_=_C956( C955 C956 ) \nC955_=_C957( C955 C957 ) C955_=_C959( C955 C959 ) C955_=_C962( C955 C962 ) C955_=_C964( C955 C964 ) C955_=_C1641( C955 C1641 ) C955_=_C2177( C955 C2177 ) \nC955_=_C2253( C955 C2253 ) C955_=_C2417( C955 C2417 ) C955_=_C2769( C955 C2769 ) C955_=_C3339( C955 C3339 ) C955_=_C3346( C955 C3346 ) C956_=_C957( C956 C957 ) \nC956_=_C959( C956 C959 ) C956_=_C962( C956 C962 ) C956_=_C964( C956 C964 ) C956_=_C1645( C956 C1645 ) C956_=_C2419( C956 C2419 ) C956_=_C3668( C956 C3668 ) \nC957_=_C959( C957 C959 ) C957_=_C962( C957 C962 ) C957_=_C964( C957 C964 ) C957_=_C1646( C957 C1646 ) C957_=_C2420( C957 C2420 ) C957_=_C3753( C957 C3753 ) \nC959_=_C962( C959 C962 ) C959_=_C964( C959 C964 ) C959_=_C1648( C959 C1648 ) C959_=_C2423( C959 C2423 ) C959_=_C3924( C959 C3924 ) C962_=_C964( C962 C964 ) \nC962_=_C1650( C962 C1650 ) C962_=_C1941( C962 C1941 ) C962_=_C2426( C962 C2426 ) C962_=_C4057( C962 C4057 ) C964_=_C1629( C964 C1629 ) C964_=_C1792( C964 C1792 ) \nC964_=_C1944( C964 C1944 ) C964_=_C2429( C964 C2429 ) C964_=_C3845( C964 C3845 ) C964_=_C3938( C964 C3938 ) C964_=_C3979( C964 C3979 ) C964_=_C4058( C964 C4058 ) \nC971_=_C1016( C971 C1016 ) C971_=_C1043( C971 C1043 ) C971_=_C1366( C971 C1366 ) C971_=_C1413( C971 C1413 ) C971_=_C1450( C971 C1450 ) C971_=_C1522( C971 C1522 ) \nC971_=_C1665( C971 C1665 ) C971_=_C2850( C971 C2850 ) C971_=_C3310( C971 C3310 ) C971_=_C3380( C971 C3380 ) C971_=_C3394( C971 C3394 ) C971_=_C3395( C971 C3395 ) \nC971_=_C3397( C971 C3397 ) C971_=_C3399( C971 C3399 ) C971_=_C3400( C971 C3400 ) C994_=_C998( C994 C998 ) C994_=_C1583( C994 C1583 ) C994_=_C1756( C994 C1756 ) \nC994_=_C1787( C994 C1787 ) C994_=_C2703( C994 C2703 ) C994_=_C3120( C994 C3120 ) C994_=_C3872( C994 C3872 ) C994_=_C3891( C994 C3891 ) C994_=_C3972( C994 C3972 ) \nC994_=_C3973( C994 C3973 ) C994_=_C3974( C994 C3974 ) C994_=_C3976( C994 C3976 ) C994_=_C3977( C994 C3977 ) C994_=_C3978( C994 C3978 ) C994_=_C3979( C994 C3979 ) \nC994_=_C3980( C994 C3980 ) C994_=_C3981( C994 C3981 ) C998_=_C1587( C998 C1587 ) C998_=_C1651( C998 C1651 ) C998_=_C1791( C998 C1791 ) C998_=_C2244( C998 C2244 ) \nC998_=_C2956( C998 C2956 ) C998_=_C3346( C998 C3346 ) C998_=_C3668( C998 C3668 ) C998_=_C3753( C998 C3753 ) C998_=_C3877( C998 C3877 ) C998_=_C3898( C998 C3898 ) \nC998_=_C3924( C998 C3924 ) C998_=_C4001( C998 C4001 ) C998_=_C4036( C998 C4036 ) C998_=_C4057( C998 C4057 ) C998_=_C4058( C998 C4058 ) C1004_=_C1006( C1004 C1006 ) \nC1004_=_C1007( C1004 C1007 ) C1004_=_C1016( C1004 C1016 ) C1004_=_C1029( C1004 C1029 ) C1004_=_C1438( C1004 C1438 ) C1004_=_C1631( C1004 C1631 ) C1004_=_C1634( C1004 C1634 ) \nC1004_=_C1636( C1004 C1636 ) C1004_=_C1638( C1004 C1638 ) C1004_=_C1639( C1004 C1639 ) C1004_=_C1640( C1004 C1640 ) C1004_=_C1641( C1004 C1641 ) C1004_=_C1642( C1004 C1642 ) \nC1004_=_C1644( C1004 C1644 ) C1004_=_C1645( C1004 C1645 ) C1004_=_C1646( C1004 C1646 ) C1004_=_C1648( C1004 C1648 ) C1004_=_C1650( C1004 C1650 ) C1004_=_C1651( C1004 C1651 ) \nC1004_=_C1652( C1004 C1652 ) C1004_=_C1653( C1004 C1653 ) C1006_=_C1007( C1006 C1007 ) C1006_=_C1016( C1006 C1016 ) C1006_=_C1032( C1006 C1032 ) C1006_=_C1197( C1006 C1197 ) \nC1006_=_C1490( C1006 C1490 ) C1006_=_C1657( C1006 C1657 ) C1006_=_C2028( C1006 C2028 ) C1006_=_C2172( C1006 C2172 ) C1006_=_C2173( C1006 C2173 ) C1006_=_C2174( C1006 C2174 ) \nC1006_=_C2176( C1006 C2176 ) C1006_=_C2177( C1006 C2177 ) C1006_=_C2178( C1006 C2178 ) C1006_=_C2180( C1006 C2180 ) C1006_=_C2181( C1006 C2181 ) C1006_=_C2183( C1006 C2183 ) \nC1006_=_C2184( C1006 C2184 ) C1006_=_C2185( C1006 C2185 ) C1006_=_C2186( C1006 C2186 ) C1006_=_C2187( C1006 C2187 ) C1006_=_C2189( C1006 C2189 ) C1006_=_C2190( C1006 C2190 ) \nC1007_=_C1016( C1007 C1016 ) C1007_=_C1034( C1007 C1034 ) C1007_=_C1219( C1007 C1219 ) C1007_=_C1658( C1007 C1658 ) C1007_=_C1725( C1007 C1725 ) C1007_=_C1837( C1007 C1837 ) \nC1007_=_C2247( C1007 C2247 ) C1007_=_C2248( C1007 C2248 ) C1007_=_C2249( C1007 C2249 ) C1007_=_C2250( C1007 C2250 ) C1007_=_C2251( C1007 C2251 ) C1007_=_C2252( C1007 C2252 ) \nC1007_=_C2253( C1007 C2253 ) C1007_=_C2254( C1007 C2254 ) C1007_=_C2256( C1007 C2256 ) C1007_=_C2257( C1007 C2257 ) C1007_=_C2258( C1007 C2258 ) C1007_=_C2259( C1007 C2259 ) \nC1007_=_C2260( C1007 C2260 ) C1007_=_C2261( C1007 C2261 ) C1007_=_C2262( C1007 C2262 ) C1007_=_C2263( C1007 C2263 ) C1007_=_C2264( C1007 C2264 ) C1016_=_C1043( C1016 C1043 ) \nC1016_=_C1366( C1016 C1366 ) C1016_=_C1413( C1016 C1413 ) C1016_=_C1450(</w:t>
      </w:r>
    </w:p>
    <w:p>
      <w:pPr>
        <w:pStyle w:val="PreformattedText"/>
        <w:bidi w:val="0"/>
        <w:spacing w:before="0" w:after="0"/>
        <w:jc w:val="left"/>
        <w:rPr/>
      </w:pPr>
      <w:r>
        <w:rPr/>
        <w:t xml:space="preserve"> </w:t>
      </w:r>
      <w:r>
        <w:rPr/>
        <w:t>C1016 C1450 ) C1016_=_C1522( C1016 C1522 ) C1016_=_C1665( C1016 C1665 ) C1016_=_C2850( C1016 C2850 ) \nC1016_=_C3310( C1016 C3310 ) C1016_=_C3380( C1016 C3380 ) C1016_=_C3394( C1016 C3394 ) C1016_=_C3395( C1016 C3395 ) C1016_=_C3397( C1016 C3397 ) C1016_=_C3399( C1016 C3399 ) \nC1016_=_C3400( C1016 C3400 ) C1029_=_C1032( C1029 C1032 ) C1029_=_C1034( C1029 C1034 ) C1029_=_C1043( C1029 C1043 ) C1029_=_C1438( C1029 C1438 ) C1029_=_C1631( C1029 C1631 ) \nC1029_=_C1634( C1029 C1634 ) C1029_=_C1636( C1029 C1636 ) C1029_=_C1638( C1029 C1638 ) C1029_=_C1639( C1029 C1639 ) C1029_=_C1640( C1029 C1640 ) C1029_=_C1641( C1029 C1641 ) \nC1029_=_C1642( C1029 C1642 ) C1029_=_C1644( C1029 C1644 ) C1029_=_C1645( C1029 C1645 ) C1029_=_C1646( C1029 C1646 ) C1029_=_C1648( C1029 C1648 ) C1029_=_C1650( C1029 C1650 ) \nC1029_=_C1651( C1029 C1651 ) C1029_=_C1652( C1029 C1652 ) C1029_=_C1653( C1029 C1653 ) C1032_=_C1034( C1032 C1034 ) C1032_=_C1043( C1032 C1043 ) C1032_=_C1197( C1032 C1197 ) \nC1032_=_C1490( C1032 C1490 ) C1032_=_C1657( C1032 C1657 ) C1032_=_C2028( C1032 C2028 ) C1032_=_C2172( C1032 C2172 ) C1032_=_C2173( C1032 C2173 ) C1032_=_C2174( C1032 C2174 ) \nC1032_=_C2176( C1032 C2176 ) C1032_=_C2177( C1032 C2177 ) C1032_=_C2178( C1032 C2178 ) C1032_=_C2180( C1032 C2180 ) C1032_=_C2181( C1032 C2181 ) C1032_=_C2183( C1032 C2183 ) \nC1032_=_C2184( C1032 C2184 ) C1032_=_C2185( C1032 C2185 ) C1032_=_C2186( C1032 C2186 ) C1032_=_C2187( C1032 C2187 ) C1032_=_C2189( C1032 C2189 ) C1032_=_C2190( C1032 C2190 ) \nC1034_=_C1043( C1034 C1043 ) C1034_=_C1219( C1034 C1219 ) C1034_=_C1658( C1034 C1658 ) C1034_=_C1725( C1034 C1725 ) C1034_=_C1837( C1034 C1837 ) C1034_=_C2247( C1034 C2247 ) \nC1034_=_C2248( C1034 C2248 ) C1034_=_C2249( C1034 C2249 ) C1034_=_C2250( C1034 C2250 ) C1034_=_C2251( C1034 C2251 ) C1034_=_C2252( C1034 C2252 ) C1034_=_C2253( C1034 C2253 ) \nC1034_=_C2254( C1034 C2254 ) C1034_=_C2256( C1034 C2256 ) C1034_=_C2257( C1034 C2257 ) C1034_=_C2258( C1034 C2258 ) C1034_=_C2259( C1034 C2259 ) C1034_=_C2260( C1034 C2260 ) \nC1034_=_C2261( C1034 C2261 ) C1034_=_C2262( C1034 C2262 ) C1034_=_C2263( C1034 C2263 ) C1034_=_C2264( C1034 C2264 ) C1043_=_C1366( C1043 C1366 ) C1043_=_C1413( C1043 C1413 ) \nC1043_=_C1450( C1043 C1450 ) C1043_=_C1522( C1043 C1522 ) C1043_=_C1665( C1043 C1665 ) C1043_=_C2850( C1043 C2850 ) C1043_=_C3310( C1043 C3310 ) C1043_=_C3380( C1043 C3380 ) \nC1043_=_C3394( C1043 C3394 ) C1043_=_C3395( C1043 C3395 ) C1043_=_C3397( C1043 C3397 ) C1043_=_C3399( C1043 C3399 ) C1043_=_C3400( C1043 C3400 ) C1106_=_C1116( C1106 C1116 ) \nC1106_=_C1443( C1106 C1443 ) C1106_=_C1560( C1106 C1560 ) C1106_=_C2031( C1106 C2031 ) C1106_=_C2339( C1106 C2339 ) C1106_=_C2767( C1106 C2767 ) C1106_=_C2768( C1106 C2768 ) \nC1106_=_C2769( C1106 C2769 ) C1106_=_C2771( C1106 C2771 ) C1106_=_C2772( C1106 C2772 ) C1106_=_C2773( C1106 C2773 ) C1106_=_C2774( C1106 C2774 ) C1106_=_C2776( C1106 C2776 ) \nC1106_=_C2777( C1106 C2777 ) C1106_=_C2778( C1106 C2778 ) C1106_=_C2779( C1106 C2779 ) C1106_=_C2780( C1106 C2780 ) C1106_=_C2781( C1106 C2781 ) C1106_=_C2782( C1106 C2782 ) \nC1106_=_C2784( C1106 C2784 ) C1116_=_C1568( C1116 C1568 ) C1116_=_C1786( C1116 C1786 ) C1116_=_C1806( C1116 C1806 ) C1116_=_C2591( C1116 C2591 ) C1116_=_C2778( C1116 C2778 ) \nC1116_=_C2890( C1116 C2890 ) C1116_=_C2929( C1116 C2929 ) C1116_=_C3030( C1116 C3030 ) C1116_=_C3467( C1116 C3467 ) C1116_=_C3592( C1116 C3592 ) C1116_=_C3631( C1116 C3631 ) \nC1116_=_C3679( C1116 C3679 ) C1116_=_C3729( C1116 C3729 ) C1116_=_C3764( C1116 C3764 ) C1116_=_C3773( C1116 C3773 ) C1116_=_C3934( C1116 C3934 ) C1116_=_C3935( C1116 C3935 ) \nC1116_=_C3937( C1116 C3937 ) C1116_=_C3938( C1116 C3938 ) C1169_=_C1358( C1169 C1358 ) C1169_=_C1702( C1169 C1702 ) C1169_=_C1770( C1169 C1770 ) C1169_=_C1911( C1169 C1911 ) \nC1169_=_C1930( C1169 C1930 ) C1169_=_C1932( C1169 C1932 ) C1169_=_C1933( C1169 C1933 ) C1169_=_C1934( C1169 C1934 ) C1169_=_C1935( C1169 C1935 ) C1169_=_C1936( C1169 C1936 ) \nC1169_=_C1939( C1169 C1939 ) C1169_=_C1941( C1169 C1941 ) C1169_=_C1943( C1169 C1943 ) C1169_=_C1944( C1169 C1944 ) C1169_=_C1945( C1169 C1945 ) C1197_=_C1210( C1197 C1210 ) \nC1197_=_C1490( C1197 C1490 ) C1197_=_C1657( C1197 C1657 ) C1197_=_C2028( C1197 C2028 ) C1197_=_C2172( C1197 C2172 ) C1197_=_C2173( C1197 C2173 ) C1197_=_C2174( C1197 C2174 ) \nC1197_=_C2176( C1197 C2176 ) C1197_=_C2177( C1197 C2177 ) C1197_=_C2178( C1197 C2178 ) C1197_=_C2180( C1197 C2180 ) C1197_=_C2181( C1197 C2181 ) C1197_=_C2183( C1197 C2183 ) \nC1197_=_C2184( C1197 C2184 ) C1197_=_C2185( C1197 C2185 ) C1197_=_C2186( C1197 C2186 ) C1197_=_C2187( C1197 C2187 ) C1197_=_C2189( C1197 C2189 ) C1197_=_C2190( C1197 C2190 ) \nC1210_=_C1459( C1210 C1459 ) C1210_=_C1512( C1210 C1512 ) C1210_=_C2005( C1210 C2005 ) C1210_=_C2481( C1210 C2481 ) C1210_=_C2724( C1210 C2724 ) C1210_=_C2800( C1210 C2800 ) \nC1210_=_C2859( C1210 C2859 ) C1210_=_C3000( C1210 C3000 ) C1210_=_C3063( C1210 C3063 ) C1210_=_C3152( C1210 C3152 ) C1210_=_C3302( C1210 C3302 ) C1210_=_C3320( C1210 C3320 ) \nC1210_=_C3416( C1210 C3416 ) C1210_=_C3579( C1210 C3579 ) C1210_=_C3769( C1210 C3769 ) C1210_=_C4021( C1210 C4021 ) C1210_=_C4044( C1210 C4044 ) C1219_=_C1658( C1219 C1658 ) \nC1219_=_C1725( C1219 C1725 ) C1219_=_C1837( C1219 C1837 ) C1219_=_C2247( C1219 C2247 ) C1219_=_C2248( C1219 C2248 ) C1219_=_C2249( C1219 C2249 ) C1219_=_C2250( C1219 C2250 ) \nC1219_=_C2251( C1219 C2251 ) C1219_=_C2252( C1219 C2252 ) C1219_=_C2253( C1219 C2253 ) C1219_=_C2254( C1219 C2254 ) C1219_=_C2256( C1219 C2256 ) C1219_=_C2257( C1219 C2257 ) \nC1219_=_C2258( C1219 C2258 ) C1219_=_C2259( C1219 C2259 ) C1219_=_C2260( C1219 C2260 ) C1219_=_C2261( C1219 C2261 ) C1219_=_C2262( C1219 C2262 ) C1219_=_C2263( C1219 C2263 ) \nC1219_=_C2264( C1219 C2264 ) C1301_=_C1785( C1301 C1785 ) C1301_=_C1805( C1301 C1805 ) C1301_=_C2144( C1301 C2144 ) C1301_=_C2590( C1301 C2590 ) C1301_=_C2626( C1301 C2626 ) \nC1301_=_C2888( C1301 C2888 ) C1301_=_C2928( C1301 C2928 ) C1301_=_C3028( C1301 C3028 ) C1301_=_C3597( C1301 C3597 ) C1301_=_C3630( C1301 C3630 ) C1301_=_C3678( C1301 C3678 ) \nC1301_=_C3726( C1301 C3726 ) C1301_=_C3772( C1301 C3772 ) C1301_=_C3838( C1301 C3838 ) C1301_=_C3841( C1301 C3841 ) C1301_=_C3843( C1301 C3843 ) C1301_=_C3844( C1301 C3844 ) \nC1301_=_C3845( C1301 C3845 ) C1358_=_C1366( C1358 C1366 ) C1358_=_C1702( C1358 C1702 ) C1358_=_C1770( C1358 C1770 ) C1358_=_C1911( C1358 C1911 ) C1358_=_C1930( C1358 C1930 ) \nC1358_=_C1932( C1358 C1932 ) C1358_=_C1933( C1358 C1933 ) C1358_=_C1934( C1358 C1934 ) C1358_=_C1935( C1358 C1935 ) C1358_=_C1936( C1358 C1936 ) C1358_=_C1939( C1358 C1939 ) \nC1358_=_C1941( C1358 C1941 ) C1358_=_C1943( C1358 C1943 ) C1358_=_C1944( C1358 C1944 ) C1358_=_C1945( C1358 C1945 ) C1366_=_C1413( C1366 C1413 ) C1366_=_C1450( C1366 C1450 ) \nC1366_=_C1522( C1366 C1522 ) C1366_=_C1665( C1366 C1665 ) C1366_=_C2850( C1366 C2850 ) C1366_=_C3310( C1366 C3310 ) C1366_=_C3380( C1366 C3380 ) C1366_=_C3394( C1366 C3394 ) \nC1366_=_C3395( C1366 C3395 ) C1366_=_C3397( C1366 C3397 ) C1366_=_C3399( C1366 C3399 ) C1366_=_C3400( C1366 C3400 ) C1382_=_C1636( C1382 C1636 ) C1382_=_C1771( C1382 C1771 ) \nC1382_=_C1841( C1382 C1841 ) C1382_=_C1876( C1382 C1876 ) C1382_=_C2225( C1382 C2225 ) C1382_=_C2304( C1382 C2304 ) C1382_=_C2415( C1382 C2415 ) C1382_=_C2416( C1382 C2416 ) \nC1382_=_C2417( C1382 C2417 ) C1382_=_C2418( C1382 C2418 ) C1382_=_C2419( C1382 C2419 ) C1382_=_C2420( C1382 C2420 ) C1382_=_C2422( C1382 C2422 ) C1382_=_C2423( C1382 C2423 ) \nC1382_=_C2426( C1382 C2426 ) C1382_=_C2428( C1382 C2428 ) C1382_=_C2429( C1382 C2429 ) C1413_=_C1450( C1413 C1450 ) C1413_=_C1522( C1413 C1522 ) C1413_=_C1665( C1413 C1665 ) \nC1413_=_C2850( C1413 C2850 ) C1413_=_C3310( C1413 C3310 ) C1413_=_C3380( C1413 C3380 ) C1413_=_C3394( C1413 C3394 ) C1413_=_C3395( C1413 C3395 ) C1413_=_C3397( C1413 C3397 ) \nC1413_=_C3399( C1413 C3399 ) C1413_=_C3400( C1413 C3400 ) C1438_=_C1439( C1438 C1439 ) C1438_=_C1443( C1438 C1443 ) C1438_=_C1450( C1438 C1450 ) C1438_=_C1456( C1438 C1456 ) \nC1438_=_C1459( C1438 C1459 ) C1438_=_C1631( C1438 C1631 ) C1438_=_C1634( C1438 C1634 ) C1438_=_C1636( C1438 C1636 ) C1438_=_C1638( C1438 C1638 ) C1438_=_C1639( C1438 C1639 ) \nC1438_=_C1640( C1438 C1640 ) C1438_=_C1641( C1438 C1641 ) C1438_=_C1642( C1438 C1642 ) C1438_=_C1644( C1438 C1644 ) C1438_=_C1645( C1438 C1645 ) C1438_=_C1646( C1438 C1646 ) \nC1438_=_C1648( C1438 C1648 ) C1438_=_C1650( C1438 C1650 ) C1438_=_C1651( C1438 C1651 ) C1438_=_C1652( C1438 C1652 ) C1438_=_C1653( C1438 C1653 ) C1439_=_C1443( C1439 C1443 ) \nC1439_=_C1450( C1439 C1450 ) C1439_=_C1456( C1439 C1456 ) C1439_=_C1459( C1439 C1459 ) C1439_=_C1612( C1439 C1612 ) C1439_=_C1770( C1439 C1770 ) C1439_=_C1771( C1439 C1771 ) \nC1439_=_C1773( C1439 C1773 ) C1439_=_C1774( C1439 C1774 ) C1439_=_C1775( C1439 C1775 ) C1439_=_C1776( C1439 C1776 ) C1439_=_C1778( C1439 C1778 ) C1439_=_C1779( C1439 C1779 ) \nC1439_=_C1780( C1439 C1780 ) C1439_=_C1782( C1439 C1782 ) C1439_=_C1783( C1439 C1783 ) C1439_=_C1784( C1439 C1784 ) C1439_=_C1785( C1439 C1785 ) C1439_=_C1786( C1439 C1786 ) \nC1439_=_C1787( C1439 C1787 ) C1439_=_C1788( C1439 C1788 ) C1439_=_C1790( C1439 C1790 ) C1439_=_C1791( C1439 C1791 ) C1439_=_C1792( C1439 C1792 ) C1443_=_C1450( C1443 C1450 ) \nC1443_=_C1456( C1443 C1456 ) C1443_=_C1459( C1443 C1459 ) C1443_=_C1560( C1443 C1560 ) C1443_=_C2031( C1443 C2031 ) C1443_=_C2339( C1443 C2339 ) C1443_=_C2767( C1443 C2767 ) \nC1443_=_C2768( C1443 C2768 ) C1443_=_C2769( C1443 C2769 ) C1443_=_C2771( C1443 C2771 ) C1443_=_C2772( C1443 C2772 ) C1443_=_C2773( C1443 C2773 ) C1443_=_C2774( C1443 C2774 ) \nC1443_=_C2776( C1443 C2776 ) C1443_=_C2777( C1443 C2777 ) C1443_=_C2778( C1443 C2778 ) C1443_=_C2779( C1443 C2779 ) C1443_=_C2780( C1443 C2780 ) C1443_=_C2781( C1443 C2781 ) \nC1443_=_C2782( C1443 C2782 ) C1443_=_C2784( C1443 C2784 ) C1450_=_C1456( C1450 C1456 ) C1450_=_C1459( C1450 C1459 ) C1450_=_C1522(</w:t>
      </w:r>
    </w:p>
    <w:p>
      <w:pPr>
        <w:pStyle w:val="PreformattedText"/>
        <w:bidi w:val="0"/>
        <w:spacing w:before="0" w:after="0"/>
        <w:jc w:val="left"/>
        <w:rPr/>
      </w:pPr>
      <w:r>
        <w:rPr/>
        <w:t xml:space="preserve"> </w:t>
      </w:r>
      <w:r>
        <w:rPr/>
        <w:t>C1450 C1522 ) C1450_=_C1665( C1450 C1665 ) \nC1450_=_C2850( C1450 C2850 ) C1450_=_C3310( C1450 C3310 ) C1450_=_C3380( C1450 C3380 ) C1450_=_C3394( C1450 C3394 ) C1450_=_C3395( C1450 C3395 ) C1450_=_C3397( C1450 C3397 ) \nC1450_=_C3399( C1450 C3399 ) C1450_=_C3400( C1450 C3400 ) C1456_=_C1459( C1456 C1459 ) C1456_=_C1621( C1456 C1621 ) C1456_=_C1963( C1456 C1963 ) C1456_=_C2045( C1456 C2045 ) \nC1456_=_C2165( C1456 C2165 ) C1456_=_C2273( C1456 C2273 ) C1456_=_C2349( C1456 C2349 ) C1456_=_C2854( C1456 C2854 ) C1456_=_C3315( C1456 C3315 ) C1456_=_C3339( C1456 C3339 ) \nC1456_=_C3369( C1456 C3369 ) C1456_=_C3413( C1456 C3413 ) C1456_=_C3614( C1456 C3614 ) C1456_=_C3654( C1456 C3654 ) C1456_=_C3684( C1456 C3684 ) C1456_=_C3755( C1456 C3755 ) \nC1456_=_C3756( C1456 C3756 ) C1456_=_C3757( C1456 C3757 ) C1456_=_C3758( C1456 C3758 ) C1456_=_C3759( C1456 C3759 ) C1456_=_C3761( C1456 C3761 ) C1459_=_C1512( C1459 C1512 ) \nC1459_=_C2005( C1459 C2005 ) C1459_=_C2481( C1459 C2481 ) C1459_=_C2724( C1459 C2724 ) C1459_=_C2800( C1459 C2800 ) C1459_=_C2859( C1459 C2859 ) C1459_=_C3000( C1459 C3000 ) \nC1459_=_C3063( C1459 C3063 ) C1459_=_C3152( C1459 C3152 ) C1459_=_C3302( C1459 C3302 ) C1459_=_C3320( C1459 C3320 ) C1459_=_C3416( C1459 C3416 ) C1459_=_C3579( C1459 C3579 ) \nC1459_=_C3769( C1459 C3769 ) C1459_=_C4021( C1459 C4021 ) C1459_=_C4044( C1459 C4044 ) C1490_=_C1512( C1490 C1512 ) C1490_=_C1657( C1490 C1657 ) C1490_=_C2028( C1490 C2028 ) \nC1490_=_C2172( C1490 C2172 ) C1490_=_C2173( C1490 C2173 ) C1490_=_C2174( C1490 C2174 ) C1490_=_C2176( C1490 C2176 ) C1490_=_C2177( C1490 C2177 ) C1490_=_C2178( C1490 C2178 ) \nC1490_=_C2180( C1490 C2180 ) C1490_=_C2181( C1490 C2181 ) C1490_=_C2183( C1490 C2183 ) C1490_=_C2184( C1490 C2184 ) C1490_=_C2185( C1490 C2185 ) C1490_=_C2186( C1490 C2186 ) \nC1490_=_C2187( C1490 C2187 ) C1490_=_C2189( C1490 C2189 ) C1490_=_C2190( C1490 C2190 ) C1512_=_C2005( C1512 C2005 ) C1512_=_C2481( C1512 C2481 ) C1512_=_C2724( C1512 C2724 ) \nC1512_=_C2800( C1512 C2800 ) C1512_=_C2859( C1512 C2859 ) C1512_=_C3000( C1512 C3000 ) C1512_=_C3063( C1512 C3063 ) C1512_=_C3152( C1512 C3152 ) C1512_=_C3302( C1512 C3302 ) \nC1512_=_C3320( C1512 C3320 ) C1512_=_C3416( C1512 C3416 ) C1512_=_C3579( C1512 C3579 ) C1512_=_C3769( C1512 C3769 ) C1512_=_C4021( C1512 C4021 ) C1512_=_C4044( C1512 C4044 ) \nC1522_=_C1665( C1522 C1665 ) C1522_=_C2850( C1522 C2850 ) C1522_=_C3310( C1522 C3310 ) C1522_=_C3380( C1522 C3380 ) C1522_=_C3394( C1522 C3394 ) C1522_=_C3395( C1522 C3395 ) \nC1522_=_C3397( C1522 C3397 ) C1522_=_C3399( C1522 C3399 ) C1522_=_C3400( C1522 C3400 ) C1560_=_C1568( C1560 C1568 ) C1560_=_C2031( C1560 C2031 ) C1560_=_C2339( C1560 C2339 ) \nC1560_=_C2767( C1560 C2767 ) C1560_=_C2768( C1560 C2768 ) C1560_=_C2769( C1560 C2769 ) C1560_=_C2771( C1560 C2771 ) C1560_=_C2772( C1560 C2772 ) C1560_=_C2773( C1560 C2773 ) \nC1560_=_C2774( C1560 C2774 ) C1560_=_C2776( C1560 C2776 ) C1560_=_C2777( C1560 C2777 ) C1560_=_C2778( C1560 C2778 ) C1560_=_C2779( C1560 C2779 ) C1560_=_C2780( C1560 C2780 ) \nC1560_=_C2781( C1560 C2781 ) C1560_=_C2782( C1560 C2782 ) C1560_=_C2784( C1560 C2784 ) C1568_=_C1786( C1568 C1786 ) C1568_=_C1806( C1568 C1806 ) C1568_=_C2591( C1568 C2591 ) \nC1568_=_C2778( C1568 C2778 ) C1568_=_C2890( C1568 C2890 ) C1568_=_C2929( C1568 C2929 ) C1568_=_C3030( C1568 C3030 ) C1568_=_C3467( C1568 C3467 ) C1568_=_C3592( C1568 C3592 ) \nC1568_=_C3631( C1568 C3631 ) C1568_=_C3679( C1568 C3679 ) C1568_=_C3729( C1568 C3729 ) C1568_=_C3764( C1568 C3764 ) C1568_=_C3773( C1568 C3773 ) C1568_=_C3934( C1568 C3934 ) \nC1568_=_C3935( C1568 C3935 ) C1568_=_C3937( C1568 C3937 ) C1568_=_C3938( C1568 C3938 ) C1583_=_C1587( C1583 C1587 ) C1583_=_C1756( C1583 C1756 ) C1583_=_C1787( C1583 C1787 ) \nC1583_=_C2703( C1583 C2703 ) C1583_=_C3120( C1583 C3120 ) C1583_=_C3872( C1583 C3872 ) C1583_=_C3891( C1583 C3891 ) C1583_=_C3972( C1583 C3972 ) C1583_=_C3973( C1583 C3973 ) \nC1583_=_C3974( C1583 C3974 ) C1583_=_C3976( C1583 C3976 ) C1583_=_C3977( C1583 C3977 ) C1583_=_C3978( C1583 C3978 ) C1583_=_C3979( C1583 C3979 ) C1583_=_C3980( C1583 C3980 ) \nC1583_=_C3981( C1583 C3981 ) C1587_=_C1651( C1587 C1651 ) C1587_=_C1791( C1587 C1791 ) C1587_=_C2244( C1587 C2244 ) C1587_=_C2956( C1587 C2956 ) C1587_=_C3346( C1587 C3346 ) \nC1587_=_C3668( C1587 C3668 ) C1587_=_C3753( C1587 C3753 ) C1587_=_C3877( C1587 C3877 ) C1587_=_C3898( C1587 C3898 ) C1587_=_C3924( C1587 C3924 ) C1587_=_C4001( C1587 C4001 ) \nC1587_=_C4036( C1587 C4036 ) C1587_=_C4057( C1587 C4057 ) C1587_=_C4058( C1587 C4058 ) C1612_=_C1614( C1612 C1614 ) C1612_=_C1615( C1612 C1615 ) C1612_=_C1616( C1612 C1616 ) \nC1612_=_C1618( C1612 C1618 ) C1612_=_C1619( C1612 C1619 ) C1612_=_C1620( C1612 C1620 ) C1612_=_C1621( C1612 C1621 ) C1612_=_C1623( C1612 C1623 ) C1612_=_C1625( C1612 C1625 ) \nC1612_=_C1627( C1612 C1627 ) C1612_=_C1629( C1612 C1629 ) C1612_=_C1630( C1612 C1630 ) C1612_=_C1770( C1612 C1770 ) C1612_=_C1771( C1612 C1771 ) C1612_=_C1773( C1612 C1773 ) \nC1612_=_C1774( C1612 C1774 ) C1612_=_C1775( C1612 C1775 ) C1612_=_C1776( C1612 C1776 ) C1612_=_C1778( C1612 C1778 ) C1612_=_C1779( C1612 C1779 ) C1612_=_C1780( C1612 C1780 ) \nC1612_=_C1782( C1612 C1782 ) C1612_=_C1783( C1612 C1783 ) C1612_=_C1784( C1612 C1784 ) C1612_=_C1785( C1612 C1785 ) C1612_=_C1786( C1612 C1786 ) C1612_=_C1787( C1612 C1787 ) \nC1612_=_C1788( C1612 C1788 ) C1612_=_C1790( C1612 C1790 ) C1612_=_C1791( C1612 C1791 ) C1612_=_C1792( C1612 C1792 ) C1614_=_C1615( C1614 C1615 ) C1614_=_C1616( C1614 C1616 ) \nC1614_=_C1618( C1614 C1618 ) C1614_=_C1619( C1614 C1619 ) C1614_=_C1620( C1614 C1620 ) C1614_=_C1621( C1614 C1621 ) C1614_=_C1623( C1614 C1623 ) C1614_=_C1625( C1614 C1625 ) \nC1614_=_C1627( C1614 C1627 ) C1614_=_C1629( C1614 C1629 ) C1614_=_C1630( C1614 C1630 ) C1614_=_C1963( C1614 C1963 ) C1615_=_C1616( C1615 C1616 ) C1615_=_C1618( C1615 C1618 ) \nC1615_=_C1619( C1615 C1619 ) C1615_=_C1620( C1615 C1620 ) C1615_=_C1621( C1615 C1621 ) C1615_=_C1623( C1615 C1623 ) C1615_=_C1625( C1615 C1625 ) C1615_=_C1627( C1615 C1627 ) \nC1615_=_C1629( C1615 C1629 ) C1615_=_C1630( C1615 C1630 ) C1615_=_C2165( C1615 C2165 ) C1616_=_C1618( C1616 C1618 ) C1616_=_C1619( C1616 C1619 ) C1616_=_C1620( C1616 C1620 ) \nC1616_=_C1621( C1616 C1621 ) C1616_=_C1623( C1616 C1623 ) C1616_=_C1625( C1616 C1625 ) C1616_=_C1627( C1616 C1627 ) C1616_=_C1629( C1616 C1629 ) C1616_=_C1630( C1616 C1630 ) \nC1616_=_C2273( C1616 C2273 ) C1618_=_C1619( C1618 C1619 ) C1618_=_C1620( C1618 C1620 ) C1618_=_C1621( C1618 C1621 ) C1618_=_C1623( C1618 C1623 ) C1618_=_C1625( C1618 C1625 ) \nC1618_=_C1627( C1618 C1627 ) C1618_=_C1629( C1618 C1629 ) C1618_=_C1630( C1618 C1630 ) C1618_=_C3369( C1618 C3369 ) C1619_=_C1620( C1619 C1620 ) C1619_=_C1621( C1619 C1621 ) \nC1619_=_C1623( C1619 C1623 ) C1619_=_C1625( C1619 C1625 ) C1619_=_C1627( C1619 C1627 ) C1619_=_C1629( C1619 C1629 ) C1619_=_C1630( C1619 C1630 ) C1619_=_C3654( C1619 C3654 ) \nC1620_=_C1621( C1620 C1621 ) C1620_=_C1623( C1620 C1623 ) C1620_=_C1625( C1620 C1625 ) C1620_=_C1627( C1620 C1627 ) C1620_=_C1629( C1620 C1629 ) C1620_=_C1630( C1620 C1630 ) \nC1620_=_C3684( C1620 C3684 ) C1621_=_C1623( C1621 C1623 ) C1621_=_C1625( C1621 C1625 ) C1621_=_C1627( C1621 C1627 ) C1621_=_C1629( C1621 C1629 ) C1621_=_C1630( C1621 C1630 ) \nC1621_=_C1963( C1621 C1963 ) C1621_=_C2045( C1621 C2045 ) C1621_=_C2165( C1621 C2165 ) C1621_=_C2273( C1621 C2273 ) C1621_=_C2349( C1621 C2349 ) C1621_=_C2854( C1621 C2854 ) \nC1621_=_C3315( C1621 C3315 ) C1621_=_C3339( C1621 C3339 ) C1621_=_C3369( C1621 C3369 ) C1621_=_C3413( C1621 C3413 ) C1621_=_C3614( C1621 C3614 ) C1621_=_C3654( C1621 C3654 ) \nC1621_=_C3684( C1621 C3684 ) C1621_=_C3755( C1621 C3755 ) C1621_=_C3756( C1621 C3756 ) C1621_=_C3757( C1621 C3757 ) C1621_=_C3758( C1621 C3758 ) C1621_=_C3759( C1621 C3759 ) \nC1621_=_C3761( C1621 C3761 ) C1623_=_C1625( C1623 C1625 ) C1623_=_C1627( C1623 C1627 ) C1623_=_C1629( C1623 C1629 ) C1623_=_C1630( C1623 C1630 ) C1623_=_C3891( C1623 C3891 ) \nC1623_=_C3898( C1623 C3898 ) C1625_=_C1627( C1625 C1627 ) C1625_=_C1629( C1625 C1629 ) C1625_=_C1630( C1625 C1630 ) C1625_=_C1939( C1625 C1939 ) C1625_=_C3756( C1625 C3756 ) \nC1627_=_C1629( C1627 C1629 ) C1627_=_C1630( C1627 C1630 ) C1627_=_C3759( C1627 C3759 ) C1629_=_C1630( C1629 C1630 ) C1629_=_C1792( C1629 C1792 ) C1629_=_C1944( C1629 C1944 ) \nC1629_=_C2429( C1629 C2429 ) C1629_=_C3845( C1629 C3845 ) C1629_=_C3938( C1629 C3938 ) C1629_=_C3979( C1629 C3979 ) C1629_=_C4058( C1629 C4058 ) C1630_=_C3761( C1630 C3761 ) \nC1630_=_C3981( C1630 C3981 ) C1631_=_C1634( C1631 C1634 ) C1631_=_C1636( C1631 C1636 ) C1631_=_C1638( C1631 C1638 ) C1631_=_C1639( C1631 C1639 ) C1631_=_C1640( C1631 C1640 ) \nC1631_=_C1641( C1631 C1641 ) C1631_=_C1642( C1631 C1642 ) C1631_=_C1644( C1631 C1644 ) C1631_=_C1645( C1631 C1645 ) C1631_=_C1646( C1631 C1646 ) C1631_=_C1648( C1631 C1648 ) \nC1631_=_C1650( C1631 C1650 ) C1631_=_C1651( C1631 C1651 ) C1631_=_C1652( C1631 C1652 ) C1631_=_C1653( C1631 C1653 ) C1631_=_C1657( C1631 C1657 ) C1631_=_C1658( C1631 C1658 ) \nC1631_=_C1665( C1631 C1665 ) C1634_=_C1636( C1634 C1636 ) C1634_=_C1638( C1634 C1638 ) C1634_=_C1639( C1634 C1639 ) C1634_=_C1640( C1634 C1640 ) C1634_=_C1641( C1634 C1641 ) \nC1634_=_C1642( C1634 C1642 ) C1634_=_C1644( C1634 C1644 ) C1634_=_C1645( C1634 C1645 ) C1634_=_C1646( C1634 C1646 ) C1634_=_C1648( C1634 C1648 ) C1634_=_C1650( C1634 C1650 ) \nC1634_=_C1651( C1634 C1651 ) C1634_=_C1652( C1634 C1652 ) C1634_=_C1653( C1634 C1653 ) C1634_=_C2225( C1634 C2225 ) C1634_=_C2244( C1634 C2244 ) C1636_=_C1638( C1636 C1638 ) \nC1636_=_C1639( C1636 C1639 ) C1636_=_C1640( C1636 C1640 ) C1636_=_C1641( C1636 C1641 ) C1636_=_C1642( C1636 C1642 ) C1636_=_C1644( C1636 C1644 ) C1636_=_C1645( C1636 C1645 ) \nC1636_=_C1646( C1636 C1646 ) C1636_=_C1648( C1636 C1648 ) C1636_=_C1650( C1636 C1650 ) C1636_=_C1651( C1636 C1651 ) C1636_=_C1652( C1636 C1652 ) C1636_=_C1653( C1636 C1653 ) \nC1636_=_C1771(</w:t>
      </w:r>
    </w:p>
    <w:p>
      <w:pPr>
        <w:pStyle w:val="PreformattedText"/>
        <w:bidi w:val="0"/>
        <w:spacing w:before="0" w:after="0"/>
        <w:jc w:val="left"/>
        <w:rPr/>
      </w:pPr>
      <w:r>
        <w:rPr/>
        <w:t xml:space="preserve"> </w:t>
      </w:r>
      <w:r>
        <w:rPr/>
        <w:t>C1636 C1771 ) C1636_=_C1841( C1636 C1841 ) C1636_=_C1876( C1636 C1876 ) C1636_=_C2225( C1636 C2225 ) C1636_=_C2304( C1636 C2304 ) C1636_=_C2415( C1636 C2415 ) \nC1636_=_C2416( C1636 C2416 ) C1636_=_C2417( C1636 C2417 ) C1636_=_C2418( C1636 C2418 ) C1636_=_C2419( C1636 C2419 ) C1636_=_C2420( C1636 C2420 ) C1636_=_C2422( C1636 C2422 ) \nC1636_=_C2423( C1636 C2423 ) C1636_=_C2426( C1636 C2426 ) C1636_=_C2428( C1636 C2428 ) C1636_=_C2429( C1636 C2429 ) C1638_=_C1639( C1638 C1639 ) C1638_=_C1640( C1638 C1640 ) \nC1638_=_C1641( C1638 C1641 ) C1638_=_C1642( C1638 C1642 ) C1638_=_C1644( C1638 C1644 ) C1638_=_C1645( C1638 C1645 ) C1638_=_C1646( C1638 C1646 ) C1638_=_C1648( C1638 C1648 ) \nC1638_=_C1650( C1638 C1650 ) C1638_=_C1651( C1638 C1651 ) C1638_=_C1652( C1638 C1652 ) C1638_=_C1653( C1638 C1653 ) C1638_=_C1773( C1638 C1773 ) C1638_=_C2767( C1638 C2767 ) \nC1638_=_C2850( C1638 C2850 ) C1638_=_C2854( C1638 C2854 ) C1638_=_C2859( C1638 C2859 ) C1639_=_C1640( C1639 C1640 ) C1639_=_C1641( C1639 C1641 ) C1639_=_C1642( C1639 C1642 ) \nC1639_=_C1644( C1639 C1644 ) C1639_=_C1645( C1639 C1645 ) C1639_=_C1646( C1639 C1646 ) C1639_=_C1648( C1639 C1648 ) C1639_=_C1650( C1639 C1650 ) C1639_=_C1651( C1639 C1651 ) \nC1639_=_C1652( C1639 C1652 ) C1639_=_C1653( C1639 C1653 ) C1639_=_C2415( C1639 C2415 ) C1639_=_C2956( C1639 C2956 ) C1640_=_C1641( C1640 C1641 ) C1640_=_C1642( C1640 C1642 ) \nC1640_=_C1644( C1640 C1644 ) C1640_=_C1645( C1640 C1645 ) C1640_=_C1646( C1640 C1646 ) C1640_=_C1648( C1640 C1648 ) C1640_=_C1650( C1640 C1650 ) C1640_=_C1651( C1640 C1651 ) \nC1640_=_C1652( C1640 C1652 ) C1640_=_C1653( C1640 C1653 ) C1640_=_C1776( C1640 C1776 ) C1640_=_C2768( C1640 C2768 ) C1640_=_C3310( C1640 C3310 ) C1640_=_C3315( C1640 C3315 ) \nC1640_=_C3320( C1640 C3320 ) C1641_=_C1642( C1641 C1642 ) C1641_=_C1644( C1641 C1644 ) C1641_=_C1645( C1641 C1645 ) C1641_=_C1646( C1641 C1646 ) C1641_=_C1648( C1641 C1648 ) \nC1641_=_C1650( C1641 C1650 ) C1641_=_C1651( C1641 C1651 ) C1641_=_C1652( C1641 C1652 ) C1641_=_C1653( C1641 C1653 ) C1641_=_C2177( C1641 C2177 ) C1641_=_C2253( C1641 C2253 ) \nC1641_=_C2417( C1641 C2417 ) C1641_=_C2769( C1641 C2769 ) C1641_=_C3339( C1641 C3339 ) C1641_=_C3346( C1641 C3346 ) C1642_=_C1644( C1642 C1644 ) C1642_=_C1645( C1642 C1645 ) \nC1642_=_C1646( C1642 C1646 ) C1642_=_C1648( C1642 C1648 ) C1642_=_C1650( C1642 C1650 ) C1642_=_C1651( C1642 C1651 ) C1642_=_C1652( C1642 C1652 ) C1642_=_C1653( C1642 C1653 ) \nC1642_=_C2178( C1642 C2178 ) C1642_=_C2254( C1642 C2254 ) C1642_=_C3380( C1642 C3380 ) C1644_=_C1645( C1644 C1645 ) C1644_=_C1646( C1644 C1646 ) C1644_=_C1648( C1644 C1648 ) \nC1644_=_C1650( C1644 C1650 ) C1644_=_C1651( C1644 C1651 ) C1644_=_C1652( C1644 C1652 ) C1644_=_C1653( C1644 C1653 ) C1644_=_C1778( C1644 C1778 ) C1644_=_C2256( C1644 C2256 ) \nC1644_=_C2771( C1644 C2771 ) C1644_=_C3394( C1644 C3394 ) C1644_=_C3413( C1644 C3413 ) C1644_=_C3416( C1644 C3416 ) C1645_=_C1646( C1645 C1646 ) C1645_=_C1648( C1645 C1648 ) \nC1645_=_C1650( C1645 C1650 ) C1645_=_C1651( C1645 C1651 ) C1645_=_C1652( C1645 C1652 ) C1645_=_C1653( C1645 C1653 ) C1645_=_C2419( C1645 C2419 ) C1645_=_C3668( C1645 C3668 ) \nC1646_=_C1648( C1646 C1648 ) C1646_=_C1650( C1646 C1650 ) C1646_=_C1651( C1646 C1651 ) C1646_=_C1652( C1646 C1652 ) C1646_=_C1653( C1646 C1653 ) C1646_=_C2420( C1646 C2420 ) \nC1646_=_C3753( C1646 C3753 ) C1648_=_C1650( C1648 C1650 ) C1648_=_C1651( C1648 C1651 ) C1648_=_C1652( C1648 C1652 ) C1648_=_C1653( C1648 C1653 ) C1648_=_C2423( C1648 C2423 ) \nC1648_=_C3924( C1648 C3924 ) C1650_=_C1651( C1650 C1651 ) C1650_=_C1652( C1650 C1652 ) C1650_=_C1653( C1650 C1653 ) C1650_=_C1941( C1650 C1941 ) C1650_=_C2426( C1650 C2426 ) \nC1650_=_C4057( C1650 C4057 ) C1651_=_C1652( C1651 C1652 ) C1651_=_C1653( C1651 C1653 ) C1651_=_C1791( C1651 C1791 ) C1651_=_C2244( C1651 C2244 ) C1651_=_C2956( C1651 C2956 ) \nC1651_=_C3346( C1651 C3346 ) C1651_=_C3668( C1651 C3668 ) C1651_=_C3753( C1651 C3753 ) C1651_=_C3877( C1651 C3877 ) C1651_=_C3898( C1651 C3898 ) C1651_=_C3924( C1651 C3924 ) \nC1651_=_C4001( C1651 C4001 ) C1651_=_C4036( C1651 C4036 ) C1651_=_C4057( C1651 C4057 ) C1651_=_C4058( C1651 C4058 ) C1652_=_C1653( C1652 C1653 ) C1652_=_C2189( C1652 C2189 ) \nC1652_=_C2262( C1652 C2262 ) C1652_=_C3399( C1652 C3399 ) C1653_=_C2190( C1653 C2190 ) C1653_=_C2263( C1653 C2263 ) C1653_=_C3400( C1653 C3400 ) C1657_=_C1658( C1657 C1658 ) \nC1657_=_C1665( C1657 C1665 ) C1657_=_C2028( C1657 C2028 ) C1657_=_C2172( C1657 C2172 ) C1657_=_C2173( C1657 C2173 ) C1657_=_C2174( C1657 C2174 ) C1657_=_C2176( C1657 C2176 ) \nC1657_=_C2177( C1657 C2177 ) C1657_=_C2178( C1657 C2178 ) C1657_=_C2180( C1657 C2180 ) C1657_=_C2181( C1657 C2181 ) C1657_=_C2183( C1657 C2183 ) C1657_=_C2184( C1657 C2184 ) \nC1657_=_C2185( C1657 C2185 ) C1657_=_C2186( C1657 C2186 ) C1657_=_C2187( C1657 C2187 ) C1657_=_C2189( C1657 C2189 ) C1657_=_C2190( C1657 C2190 ) C1658_=_C1665( C1658 C1665 ) \nC1658_=_C1725( C1658 C1725 ) C1658_=_C1837( C1658 C1837 ) C1658_=_C2247( C1658 C2247 ) C1658_=_C2248( C1658 C2248 ) C1658_=_C2249( C1658 C2249 ) C1658_=_C2250( C1658 C2250 ) \nC1658_=_C2251( C1658 C2251 ) C1658_=_C2252( C1658 C2252 ) C1658_=_C2253( C1658 C2253 ) C1658_=_C2254( C1658 C2254 ) C1658_=_C2256( C1658 C2256 ) C1658_=_C2257( C1658 C2257 ) \nC1658_=_C2258( C1658 C2258 ) C1658_=_C2259( C1658 C2259 ) C1658_=_C2260( C1658 C2260 ) C1658_=_C2261( C1658 C2261 ) C1658_=_C2262( C1658 C2262 ) C1658_=_C2263( C1658 C2263 ) \nC1658_=_C2264( C1658 C2264 ) C1665_=_C2850( C1665 C2850 ) C1665_=_C3310( C1665 C3310 ) C1665_=_C3380( C1665 C3380 ) C1665_=_C3394( C1665 C3394 ) C1665_=_C3395( C1665 C3395 ) \nC1665_=_C3397( C1665 C3397 ) C1665_=_C3399( C1665 C3399 ) C1665_=_C3400( C1665 C3400 ) C1702_=_C1770( C1702 C1770 ) C1702_=_C1911( C1702 C1911 ) C1702_=_C1930( C1702 C1930 ) \nC1702_=_C1932( C1702 C1932 ) C1702_=_C1933( C1702 C1933 ) C1702_=_C1934( C1702 C1934 ) C1702_=_C1935( C1702 C1935 ) C1702_=_C1936( C1702 C1936 ) C1702_=_C1939( C1702 C1939 ) \nC1702_=_C1941( C1702 C1941 ) C1702_=_C1943( C1702 C1943 ) C1702_=_C1944( C1702 C1944 ) C1702_=_C1945( C1702 C1945 ) C1725_=_C1837( C1725 C1837 ) C1725_=_C2247( C1725 C2247 ) \nC1725_=_C2248( C1725 C2248 ) C1725_=_C2249( C1725 C2249 ) C1725_=_C2250( C1725 C2250 ) C1725_=_C2251( C1725 C2251 ) C1725_=_C2252( C1725 C2252 ) C1725_=_C2253( C1725 C2253 ) \nC1725_=_C2254( C1725 C2254 ) C1725_=_C2256( C1725 C2256 ) C1725_=_C2257( C1725 C2257 ) C1725_=_C2258( C1725 C2258 ) C1725_=_C2259( C1725 C2259 ) C1725_=_C2260( C1725 C2260 ) \nC1725_=_C2261( C1725 C2261 ) C1725_=_C2262( C1725 C2262 ) C1725_=_C2263( C1725 C2263 ) C1725_=_C2264( C1725 C2264 ) C1756_=_C1787( C1756 C1787 ) C1756_=_C2703( C1756 C2703 ) \nC1756_=_C3120( C1756 C3120 ) C1756_=_C3872( C1756 C3872 ) C1756_=_C3891( C1756 C3891 ) C1756_=_C3972( C1756 C3972 ) C1756_=_C3973( C1756 C3973 ) C1756_=_C3974( C1756 C3974 ) \nC1756_=_C3976( C1756 C3976 ) C1756_=_C3977( C1756 C3977 ) C1756_=_C3978( C1756 C3978 ) C1756_=_C3979( C1756 C3979 ) C1756_=_C3980( C1756 C3980 ) C1756_=_C3981( C1756 C3981 ) \nC1770_=_C1771( C1770 C1771 ) C1770_=_C1773( C1770 C1773 ) C1770_=_C1774( C1770 C1774 ) C1770_=_C1775( C1770 C1775 ) C1770_=_C1776( C1770 C1776 ) C1770_=_C1778( C1770 C1778 ) \nC1770_=_C1779( C1770 C1779 ) C1770_=_C1780( C1770 C1780 ) C1770_=_C1782( C1770 C1782 ) C1770_=_C1783( C1770 C1783 ) C1770_=_C1784( C1770 C1784 ) C1770_=_C1785( C1770 C1785 ) \nC1770_=_C1786( C1770 C1786 ) C1770_=_C1787( C1770 C1787 ) C1770_=_C1788( C1770 C1788 ) C1770_=_C1790( C1770 C1790 ) C1770_=_C1791( C1770 C1791 ) C1770_=_C1792( C1770 C1792 ) \nC1770_=_C1911( C1770 C1911 ) C1770_=_C1930( C1770 C1930 ) C1770_=_C1932( C1770 C1932 ) C1770_=_C1933( C1770 C1933 ) C1770_=_C1934( C1770 C1934 ) C1770_=_C1935( C1770 C1935 ) \nC1770_=_C1936( C1770 C1936 ) C1770_=_C1939( C1770 C1939 ) C1770_=_C1941( C1770 C1941 ) C1770_=_C1943( C1770 C1943 ) C1770_=_C1944( C1770 C1944 ) C1770_=_C1945( C1770 C1945 ) \nC1771_=_C1773( C1771 C1773 ) C1771_=_C1774( C1771 C1774 ) C1771_=_C1775( C1771 C1775 ) C1771_=_C1776( C1771 C1776 ) C1771_=_C1778( C1771 C1778 ) C1771_=_C1779( C1771 C1779 ) \nC1771_=_C1780( C1771 C1780 ) C1771_=_C1782( C1771 C1782 ) C1771_=_C1783( C1771 C1783 ) C1771_=_C1784( C1771 C1784 ) C1771_=_C1785( C1771 C1785 ) C1771_=_C1786( C1771 C1786 ) \nC1771_=_C1787( C1771 C1787 ) C1771_=_C1788( C1771 C1788 ) C1771_=_C1790( C1771 C1790 ) C1771_=_C1791( C1771 C1791 ) C1771_=_C1792( C1771 C1792 ) C1771_=_C1841( C1771 C1841 ) \nC1771_=_C1876( C1771 C1876 ) C1771_=_C2225( C1771 C2225 ) C1771_=_C2304( C1771 C2304 ) C1771_=_C2415( C1771 C2415 ) C1771_=_C2416( C1771 C2416 ) C1771_=_C2417( C1771 C2417 ) \nC1771_=_C2418( C1771 C2418 ) C1771_=_C2419( C1771 C2419 ) C1771_=_C2420( C1771 C2420 ) C1771_=_C2422( C1771 C2422 ) C1771_=_C2423( C1771 C2423 ) C1771_=_C2426( C1771 C2426 ) \nC1771_=_C2428( C1771 C2428 ) C1771_=_C2429( C1771 C2429 ) C1773_=_C1774( C1773 C1774 ) C1773_=_C1775( C1773 C1775 ) C1773_=_C1776( C1773 C1776 ) C1773_=_C1778( C1773 C1778 ) \nC1773_=_C1779( C1773 C1779 ) C1773_=_C1780( C1773 C1780 ) C1773_=_C1782( C1773 C1782 ) C1773_=_C1783( C1773 C1783 ) C1773_=_C1784( C1773 C1784 ) C1773_=_C1785( C1773 C1785 ) \nC1773_=_C1786( C1773 C1786 ) C1773_=_C1787( C1773 C1787 ) C1773_=_C1788( C1773 C1788 ) C1773_=_C1790( C1773 C1790 ) C1773_=_C1791( C1773 C1791 ) C1773_=_C1792( C1773 C1792 ) \nC1773_=_C2767( C1773 C2767 ) C1773_=_C2850( C1773 C2850 ) C1773_=_C2854( C1773 C2854 ) C1773_=_C2859( C1773 C2859 ) C1774_=_C1775( C1774 C1775 ) C1774_=_C1776( C1774 C1776 ) \nC1774_=_C1778( C1774 C1778 ) C1774_=_C1779( C1774 C1779 ) C1774_=_C1780( C1774 C1780 ) C1774_=_C1782( C1774 C1782 ) C1774_=_C1783( C1774 C1783 ) C1774_=_C1784( C1774 C1784 ) \nC1774_=_C1785( C1774 C1785 ) C1774_=_C1786( C1774 C1786 ) C1774_=_C1787( C1774 C1787 ) C1774_=_C1788( C1774 C1788 ) C1774_=_C1790( C1774 C1790 ) C1774_=_C1791( C1774 C1791 ) \nC1774_=_C1792( C1774 C1792 ) C1774_=_C2928( C1774 C2928 ) C1774_=_C2929(</w:t>
      </w:r>
    </w:p>
    <w:p>
      <w:pPr>
        <w:pStyle w:val="PreformattedText"/>
        <w:bidi w:val="0"/>
        <w:spacing w:before="0" w:after="0"/>
        <w:jc w:val="left"/>
        <w:rPr/>
      </w:pPr>
      <w:r>
        <w:rPr/>
        <w:t xml:space="preserve"> </w:t>
      </w:r>
      <w:r>
        <w:rPr/>
        <w:t>C1774 C2929 ) C1775_=_C1776( C1775 C1776 ) C1775_=_C1778( C1775 C1778 ) C1775_=_C1779( C1775 C1779 ) \nC1775_=_C1780( C1775 C1780 ) C1775_=_C1782( C1775 C1782 ) C1775_=_C1783( C1775 C1783 ) C1775_=_C1784( C1775 C1784 ) C1775_=_C1785( C1775 C1785 ) C1775_=_C1786( C1775 C1786 ) \nC1775_=_C1787( C1775 C1787 ) C1775_=_C1788( C1775 C1788 ) C1775_=_C1790( C1775 C1790 ) C1775_=_C1791( C1775 C1791 ) C1775_=_C1792( C1775 C1792 ) C1776_=_C1778( C1776 C1778 ) \nC1776_=_C1779( C1776 C1779 ) C1776_=_C1780( C1776 C1780 ) C1776_=_C1782( C1776 C1782 ) C1776_=_C1783( C1776 C1783 ) C1776_=_C1784( C1776 C1784 ) C1776_=_C1785( C1776 C1785 ) \nC1776_=_C1786( C1776 C1786 ) C1776_=_C1787( C1776 C1787 ) C1776_=_C1788( C1776 C1788 ) C1776_=_C1790( C1776 C1790 ) C1776_=_C1791( C1776 C1791 ) C1776_=_C1792( C1776 C1792 ) \nC1776_=_C2768( C1776 C2768 ) C1776_=_C3310( C1776 C3310 ) C1776_=_C3315( C1776 C3315 ) C1776_=_C3320( C1776 C3320 ) C1778_=_C1779( C1778 C1779 ) C1778_=_C1780( C1778 C1780 ) \nC1778_=_C1782( C1778 C1782 ) C1778_=_C1783( C1778 C1783 ) C1778_=_C1784( C1778 C1784 ) C1778_=_C1785( C1778 C1785 ) C1778_=_C1786( C1778 C1786 ) C1778_=_C1787( C1778 C1787 ) \nC1778_=_C1788( C1778 C1788 ) C1778_=_C1790( C1778 C1790 ) C1778_=_C1791( C1778 C1791 ) C1778_=_C1792( C1778 C1792 ) C1778_=_C2256( C1778 C2256 ) C1778_=_C2771( C1778 C2771 ) \nC1778_=_C3394( C1778 C3394 ) C1778_=_C3413( C1778 C3413 ) C1778_=_C3416( C1778 C3416 ) C1779_=_C1780( C1779 C1780 ) C1779_=_C1782( C1779 C1782 ) C1779_=_C1783( C1779 C1783 ) \nC1779_=_C1784( C1779 C1784 ) C1779_=_C1785( C1779 C1785 ) C1779_=_C1786( C1779 C1786 ) C1779_=_C1787( C1779 C1787 ) C1779_=_C1788( C1779 C1788 ) C1779_=_C1790( C1779 C1790 ) \nC1779_=_C1791( C1779 C1791 ) C1779_=_C1792( C1779 C1792 ) C1779_=_C2181( C1779 C2181 ) C1779_=_C2774( C1779 C2774 ) C1779_=_C3614( C1779 C3614 ) C1780_=_C1782( C1780 C1782 ) \nC1780_=_C1783( C1780 C1783 ) C1780_=_C1784( C1780 C1784 ) C1780_=_C1785( C1780 C1785 ) C1780_=_C1786( C1780 C1786 ) C1780_=_C1787( C1780 C1787 ) C1780_=_C1788( C1780 C1788 ) \nC1780_=_C1790( C1780 C1790 ) C1780_=_C1791( C1780 C1791 ) C1780_=_C1792( C1780 C1792 ) C1780_=_C3678( C1780 C3678 ) C1780_=_C3679( C1780 C3679 ) C1782_=_C1783( C1782 C1783 ) \nC1782_=_C1784( C1782 C1784 ) C1782_=_C1785( C1782 C1785 ) C1782_=_C1786( C1782 C1786 ) C1782_=_C1787( C1782 C1787 ) C1782_=_C1788( C1782 C1788 ) C1782_=_C1790( C1782 C1790 ) \nC1782_=_C1791( C1782 C1791 ) C1782_=_C1792( C1782 C1792 ) C1782_=_C2183( C1782 C2183 ) C1782_=_C2776( C1782 C2776 ) C1782_=_C3764( C1782 C3764 ) C1782_=_C3769( C1782 C3769 ) \nC1783_=_C1784( C1783 C1784 ) C1783_=_C1785( C1783 C1785 ) C1783_=_C1786( C1783 C1786 ) C1783_=_C1787( C1783 C1787 ) C1783_=_C1788( C1783 C1788 ) C1783_=_C1790( C1783 C1790 ) \nC1783_=_C1791( C1783 C1791 ) C1783_=_C1792( C1783 C1792 ) C1784_=_C1785( C1784 C1785 ) C1784_=_C1786( C1784 C1786 ) C1784_=_C1787( C1784 C1787 ) C1784_=_C1788( C1784 C1788 ) \nC1784_=_C1790( C1784 C1790 ) C1784_=_C1791( C1784 C1791 ) C1784_=_C1792( C1784 C1792 ) C1785_=_C1786( C1785 C1786 ) C1785_=_C1787( C1785 C1787 ) C1785_=_C1788( C1785 C1788 ) \nC1785_=_C1790( C1785 C1790 ) C1785_=_C1791( C1785 C1791 ) C1785_=_C1792( C1785 C1792 ) C1785_=_C1805( C1785 C1805 ) C1785_=_C2144( C1785 C2144 ) C1785_=_C2590( C1785 C2590 ) \nC1785_=_C2626( C1785 C2626 ) C1785_=_C2888( C1785 C2888 ) C1785_=_C2928( C1785 C2928 ) C1785_=_C3028( C1785 C3028 ) C1785_=_C3597( C1785 C3597 ) C1785_=_C3630( C1785 C3630 ) \nC1785_=_C3678( C1785 C3678 ) C1785_=_C3726( C1785 C3726 ) C1785_=_C3772( C1785 C3772 ) C1785_=_C3838( C1785 C3838 ) C1785_=_C3841( C1785 C3841 ) C1785_=_C3843( C1785 C3843 ) \nC1785_=_C3844( C1785 C3844 ) C1785_=_C3845( C1785 C3845 ) C1786_=_C1787( C1786 C1787 ) C1786_=_C1788( C1786 C1788 ) C1786_=_C1790( C1786 C1790 ) C1786_=_C1791( C1786 C1791 ) \nC1786_=_C1792( C1786 C1792 ) C1786_=_C1806( C1786 C1806 ) C1786_=_C2591( C1786 C2591 ) C1786_=_C2778( C1786 C2778 ) C1786_=_C2890( C1786 C2890 ) C1786_=_C2929( C1786 C2929 ) \nC1786_=_C3030( C1786 C3030 ) C1786_=_C3467( C1786 C3467 ) C1786_=_C3592( C1786 C3592 ) C1786_=_C3631( C1786 C3631 ) C1786_=_C3679( C1786 C3679 ) C1786_=_C3729( C1786 C3729 ) \nC1786_=_C3764( C1786 C3764 ) C1786_=_C3773( C1786 C3773 ) C1786_=_C3934( C1786 C3934 ) C1786_=_C3935( C1786 C3935 ) C1786_=_C3937( C1786 C3937 ) C1786_=_C3938( C1786 C3938 ) \nC1787_=_C1788( C1787 C1788 ) C1787_=_C1790( C1787 C1790 ) C1787_=_C1791( C1787 C1791 ) C1787_=_C1792( C1787 C1792 ) C1787_=_C2703( C1787 C2703 ) C1787_=_C3120( C1787 C3120 ) \nC1787_=_C3872( C1787 C3872 ) C1787_=_C3891( C1787 C3891 ) C1787_=_C3972( C1787 C3972 ) C1787_=_C3973( C1787 C3973 ) C1787_=_C3974( C1787 C3974 ) C1787_=_C3976( C1787 C3976 ) \nC1787_=_C3977( C1787 C3977 ) C1787_=_C3978( C1787 C3978 ) C1787_=_C3979( C1787 C3979 ) C1787_=_C3980( C1787 C3980 ) C1787_=_C3981( C1787 C3981 ) C1788_=_C1790( C1788 C1790 ) \nC1788_=_C1791( C1788 C1791 ) C1788_=_C1792( C1788 C1792 ) C1790_=_C1791( C1790 C1791 ) C1790_=_C1792( C1790 C1792 ) C1791_=_C1792( C1791 C1792 ) C1791_=_C2244( C1791 C2244 ) \nC1791_=_C2956( C1791 C2956 ) C1791_=_C3346( C1791 C3346 ) C1791_=_C3668( C1791 C3668 ) C1791_=_C3753( C1791 C3753 ) C1791_=_C3877( C1791 C3877 ) C1791_=_C3898( C1791 C3898 ) \nC1791_=_C3924( C1791 C3924 ) C1791_=_C4001( C1791 C4001 ) C1791_=_C4036( C1791 C4036 ) C1791_=_C4057( C1791 C4057 ) C1791_=_C4058( C1791 C4058 ) C1792_=_C1944( C1792 C1944 ) \nC1792_=_C2429( C1792 C2429 ) C1792_=_C3845( C1792 C3845 ) C1792_=_C3938( C1792 C3938 ) C1792_=_C3979( C1792 C3979 ) C1792_=_C4058( C1792 C4058 ) C1805_=_C1806( C1805 C1806 ) \nC1805_=_C2144( C1805 C2144 ) C1805_=_C2590( C1805 C2590 ) C1805_=_C2626( C1805 C2626 ) C1805_=_C2888( C1805 C2888 ) C1805_=_C2928( C1805 C2928 ) C1805_=_C3028( C1805 C3028 ) \nC1805_=_C3597( C1805 C3597 ) C1805_=_C3630( C1805 C3630 ) C1805_=_C3678( C1805 C3678 ) C1805_=_C3726( C1805 C3726 ) C1805_=_C3772( C1805 C3772 ) C1805_=_C3838( C1805 C3838 ) \nC1805_=_C3841( C1805 C3841 ) C1805_=_C3843( C1805 C3843 ) C1805_=_C3844( C1805 C3844 ) C1805_=_C3845( C1805 C3845 ) C1806_=_C2591( C1806 C2591 ) C1806_=_C2778( C1806 C2778 ) \nC1806_=_C2890( C1806 C2890 ) C1806_=_C2929( C1806 C2929 ) C1806_=_C3030( C1806 C3030 ) C1806_=_C3467( C1806 C3467 ) C1806_=_C3592( C1806 C3592 ) C1806_=_C3631( C1806 C3631 ) \nC1806_=_C3679( C1806 C3679 ) C1806_=_C3729( C1806 C3729 ) C1806_=_C3764( C1806 C3764 ) C1806_=_C3773( C1806 C3773 ) C1806_=_C3934( C1806 C3934 ) C1806_=_C3935( C1806 C3935 ) \nC1806_=_C3937( C1806 C3937 ) C1806_=_C3938( C1806 C3938 ) C1837_=_C1841( C1837 C1841 ) C1837_=_C2247( C1837 C2247 ) C1837_=_C2248( C1837 C2248 ) C1837_=_C2249( C1837 C2249 ) \nC1837_=_C2250( C1837 C2250 ) C1837_=_C2251( C1837 C2251 ) C1837_=_C2252( C1837 C2252 ) C1837_=_C2253( C1837 C2253 ) C1837_=_C2254( C1837 C2254 ) C1837_=_C2256( C1837 C2256 ) \nC1837_=_C2257( C1837 C2257 ) C1837_=_C2258( C1837 C2258 ) C1837_=_C2259( C1837 C2259 ) C1837_=_C2260( C1837 C2260 ) C1837_=_C2261( C1837 C2261 ) C1837_=_C2262( C1837 C2262 ) \nC1837_=_C2263( C1837 C2263 ) C1837_=_C2264( C1837 C2264 ) C1841_=_C1876( C1841 C1876 ) C1841_=_C2225( C1841 C2225 ) C1841_=_C2304( C1841 C2304 ) C1841_=_C2415( C1841 C2415 ) \nC1841_=_C2416( C1841 C2416 ) C1841_=_C2417( C1841 C2417 ) C1841_=_C2418( C1841 C2418 ) C1841_=_C2419( C1841 C2419 ) C1841_=_C2420( C1841 C2420 ) C1841_=_C2422( C1841 C2422 ) \nC1841_=_C2423( C1841 C2423 ) C1841_=_C2426( C1841 C2426 ) C1841_=_C2428( C1841 C2428 ) C1841_=_C2429( C1841 C2429 ) C1876_=_C2225( C1876 C2225 ) C1876_=_C2304( C1876 C2304 ) \nC1876_=_C2415( C1876 C2415 ) C1876_=_C2416( C1876 C2416 ) C1876_=_C2417( C1876 C2417 ) C1876_=_C2418( C1876 C2418 ) C1876_=_C2419( C1876 C2419 ) C1876_=_C2420( C1876 C2420 ) \nC1876_=_C2422( C1876 C2422 ) C1876_=_C2423( C1876 C2423 ) C1876_=_C2426( C1876 C2426 ) C1876_=_C2428( C1876 C2428 ) C1876_=_C2429( C1876 C2429 ) C1911_=_C1930( C1911 C1930 ) \nC1911_=_C1932( C1911 C1932 ) C1911_=_C1933( C1911 C1933 ) C1911_=_C1934( C1911 C1934 ) C1911_=_C1935( C1911 C1935 ) C1911_=_C1936( C1911 C1936 ) C1911_=_C1939( C1911 C1939 ) \nC1911_=_C1941( C1911 C1941 ) C1911_=_C1943( C1911 C1943 ) C1911_=_C1944( C1911 C1944 ) C1911_=_C1945( C1911 C1945 ) C1930_=_C1932( C1930 C1932 ) C1930_=_C1933( C1930 C1933 ) \nC1930_=_C1934( C1930 C1934 ) C1930_=_C1935( C1930 C1935 ) C1930_=_C1936( C1930 C1936 ) C1930_=_C1939( C1930 C1939 ) C1930_=_C1941( C1930 C1941 ) C1930_=_C1943( C1930 C1943 ) \nC1930_=_C1944( C1930 C1944 ) C1930_=_C1945( C1930 C1945 ) C1932_=_C1933( C1932 C1933 ) C1932_=_C1934( C1932 C1934 ) C1932_=_C1935( C1932 C1935 ) C1932_=_C1936( C1932 C1936 ) \nC1932_=_C1939( C1932 C1939 ) C1932_=_C1941( C1932 C1941 ) C1932_=_C1943( C1932 C1943 ) C1932_=_C1944( C1932 C1944 ) C1932_=_C1945( C1932 C1945 ) C1933_=_C1934( C1933 C1934 ) \nC1933_=_C1935( C1933 C1935 ) C1933_=_C1936( C1933 C1936 ) C1933_=_C1939( C1933 C1939 ) C1933_=_C1941( C1933 C1941 ) C1933_=_C1943( C1933 C1943 ) C1933_=_C1944( C1933 C1944 ) \nC1933_=_C1945( C1933 C1945 ) C1934_=_C1935( C1934 C1935 ) C1934_=_C1936( C1934 C1936 ) C1934_=_C1939( C1934 C1939 ) C1934_=_C1941( C1934 C1941 ) C1934_=_C1943( C1934 C1943 ) \nC1934_=_C1944( C1934 C1944 ) C1934_=_C1945( C1934 C1945 ) C1935_=_C1936( C1935 C1936 ) C1935_=_C1939( C1935 C1939 ) C1935_=_C1941( C1935 C1941 ) C1935_=_C1943( C1935 C1943 ) \nC1935_=_C1944( C1935 C1944 ) C1935_=_C1945( C1935 C1945 ) C1935_=_C2257( C1935 C2257 ) C1936_=_C1939( C1936 C1939 ) C1936_=_C1941( C1936 C1941 ) C1936_=_C1943( C1936 C1943 ) \nC1936_=_C1944( C1936 C1944 ) C1936_=_C1945( C1936 C1945 ) C1936_=_C2259( C1936 C2259 ) C1939_=_C1941( C1939 C1941 ) C1939_=_C1943( C1939 C1943 ) C1939_=_C1944( C1939 C1944 ) \nC1939_=_C1945( C1939 C1945 ) C1939_=_C3756( C1939 C3756 ) C1941_=_C1943( C1941 C1943 ) C1941_=_C1944( C1941 C1944 ) C1941_=_C1945( C1941 C1945 ) C1941_=_C2426( C1941 C2426 ) \nC1941_=_C4057( C1941 C4057 ) C1943_=_C1944( C1943 C1944 ) C1943_=_C1945( C1943 C1945 ) C1944_=_C1945( C1944 C1945 ) C1944_=_C2429(</w:t>
      </w:r>
    </w:p>
    <w:p>
      <w:pPr>
        <w:pStyle w:val="PreformattedText"/>
        <w:bidi w:val="0"/>
        <w:spacing w:before="0" w:after="0"/>
        <w:jc w:val="left"/>
        <w:rPr/>
      </w:pPr>
      <w:r>
        <w:rPr/>
        <w:t xml:space="preserve"> </w:t>
      </w:r>
      <w:r>
        <w:rPr/>
        <w:t>C1944 C2429 ) C1944_=_C3845( C1944 C3845 ) \nC1944_=_C3938( C1944 C3938 ) C1944_=_C3979( C1944 C3979 ) C1944_=_C4058( C1944 C4058 ) C1945_=_C3980( C1945 C3980 ) C1963_=_C2045( C1963 C2045 ) C1963_=_C2165( C1963 C2165 ) \nC1963_=_C2273( C1963 C2273 ) C1963_=_C2349( C1963 C2349 ) C1963_=_C2854( C1963 C2854 ) C1963_=_C3315( C1963 C3315 ) C1963_=_C3339( C1963 C3339 ) C1963_=_C3369( C1963 C3369 ) \nC1963_=_C3413( C1963 C3413 ) C1963_=_C3614( C1963 C3614 ) C1963_=_C3654( C1963 C3654 ) C1963_=_C3684( C1963 C3684 ) C1963_=_C3755( C1963 C3755 ) C1963_=_C3756( C1963 C3756 ) \nC1963_=_C3757( C1963 C3757 ) C1963_=_C3758( C1963 C3758 ) C1963_=_C3759( C1963 C3759 ) C1963_=_C3761( C1963 C3761 ) C2005_=_C2481( C2005 C2481 ) C2005_=_C2724( C2005 C2724 ) \nC2005_=_C2800( C2005 C2800 ) C2005_=_C2859( C2005 C2859 ) C2005_=_C3000( C2005 C3000 ) C2005_=_C3063( C2005 C3063 ) C2005_=_C3152( C2005 C3152 ) C2005_=_C3302( C2005 C3302 ) \nC2005_=_C3320( C2005 C3320 ) C2005_=_C3416( C2005 C3416 ) C2005_=_C3579( C2005 C3579 ) C2005_=_C3769( C2005 C3769 ) C2005_=_C4021( C2005 C4021 ) C2005_=_C4044( C2005 C4044 ) \nC2028_=_C2031( C2028 C2031 ) C2028_=_C2045( C2028 C2045 ) C2028_=_C2172( C2028 C2172 ) C2028_=_C2173( C2028 C2173 ) C2028_=_C2174( C2028 C2174 ) C2028_=_C2176( C2028 C2176 ) \nC2028_=_C2177( C2028 C2177 ) C2028_=_C2178( C2028 C2178 ) C2028_=_C2180( C2028 C2180 ) C2028_=_C2181( C2028 C2181 ) C2028_=_C2183( C2028 C2183 ) C2028_=_C2184( C2028 C2184 ) \nC2028_=_C2185( C2028 C2185 ) C2028_=_C2186( C2028 C2186 ) C2028_=_C2187( C2028 C2187 ) C2028_=_C2189( C2028 C2189 ) C2028_=_C2190( C2028 C2190 ) C2031_=_C2045( C2031 C2045 ) \nC2031_=_C2339( C2031 C2339 ) C2031_=_C2767( C2031 C2767 ) C2031_=_C2768( C2031 C2768 ) C2031_=_C2769( C2031 C2769 ) C2031_=_C2771( C2031 C2771 ) C2031_=_C2772( C2031 C2772 ) \nC2031_=_C2773( C2031 C2773 ) C2031_=_C2774( C2031 C2774 ) C2031_=_C2776( C2031 C2776 ) C2031_=_C2777( C2031 C2777 ) C2031_=_C2778( C2031 C2778 ) C2031_=_C2779( C2031 C2779 ) \nC2031_=_C2780( C2031 C2780 ) C2031_=_C2781( C2031 C2781 ) C2031_=_C2782( C2031 C2782 ) C2031_=_C2784( C2031 C2784 ) C2045_=_C2165( C2045 C2165 ) C2045_=_C2273( C2045 C2273 ) \nC2045_=_C2349( C2045 C2349 ) C2045_=_C2854( C2045 C2854 ) C2045_=_C3315( C2045 C3315 ) C2045_=_C3339( C2045 C3339 ) C2045_=_C3369( C2045 C3369 ) C2045_=_C3413( C2045 C3413 ) \nC2045_=_C3614( C2045 C3614 ) C2045_=_C3654( C2045 C3654 ) C2045_=_C3684( C2045 C3684 ) C2045_=_C3755( C2045 C3755 ) C2045_=_C3756( C2045 C3756 ) C2045_=_C3757( C2045 C3757 ) \nC2045_=_C3758( C2045 C3758 ) C2045_=_C3759( C2045 C3759 ) C2045_=_C3761( C2045 C3761 ) C2144_=_C2590( C2144 C2590 ) C2144_=_C2626( C2144 C2626 ) C2144_=_C2888( C2144 C2888 ) \nC2144_=_C2928( C2144 C2928 ) C2144_=_C3028( C2144 C3028 ) C2144_=_C3597( C2144 C3597 ) C2144_=_C3630( C2144 C3630 ) C2144_=_C3678( C2144 C3678 ) C2144_=_C3726( C2144 C3726 ) \nC2144_=_C3772( C2144 C3772 ) C2144_=_C3838( C2144 C3838 ) C2144_=_C3841( C2144 C3841 ) C2144_=_C3843( C2144 C3843 ) C2144_=_C3844( C2144 C3844 ) C2144_=_C3845( C2144 C3845 ) \nC2165_=_C2273( C2165 C2273 ) C2165_=_C2349( C2165 C2349 ) C2165_=_C2854( C2165 C2854 ) C2165_=_C3315( C2165 C3315 ) C2165_=_C3339( C2165 C3339 ) C2165_=_C3369( C2165 C3369 ) \nC2165_=_C3413( C2165 C3413 ) C2165_=_C3614( C2165 C3614 ) C2165_=_C3654( C2165 C3654 ) C2165_=_C3684( C2165 C3684 ) C2165_=_C3755( C2165 C3755 ) C2165_=_C3756( C2165 C3756 ) \nC2165_=_C3757( C2165 C3757 ) C2165_=_C3758( C2165 C3758 ) C2165_=_C3759( C2165 C3759 ) C2165_=_C3761( C2165 C3761 ) C2172_=_C2173( C2172 C2173 ) C2172_=_C2174( C2172 C2174 ) \nC2172_=_C2176( C2172 C2176 ) C2172_=_C2177( C2172 C2177 ) C2172_=_C2178( C2172 C2178 ) C2172_=_C2180( C2172 C2180 ) C2172_=_C2181( C2172 C2181 ) C2172_=_C2183( C2172 C2183 ) \nC2172_=_C2184( C2172 C2184 ) C2172_=_C2185( C2172 C2185 ) C2172_=_C2186( C2172 C2186 ) C2172_=_C2187( C2172 C2187 ) C2172_=_C2189( C2172 C2189 ) C2172_=_C2190( C2172 C2190 ) \nC2172_=_C2339( C2172 C2339 ) C2172_=_C2349( C2172 C2349 ) C2173_=_C2174( C2173 C2174 ) C2173_=_C2176( C2173 C2176 ) C2173_=_C2177( C2173 C2177 ) C2173_=_C2178( C2173 C2178 ) \nC2173_=_C2180( C2173 C2180 ) C2173_=_C2181( C2173 C2181 ) C2173_=_C2183( C2173 C2183 ) C2173_=_C2184( C2173 C2184 ) C2173_=_C2185( C2173 C2185 ) C2173_=_C2186( C2173 C2186 ) \nC2173_=_C2187( C2173 C2187 ) C2173_=_C2189( C2173 C2189 ) C2173_=_C2190( C2173 C2190 ) C2173_=_C2481( C2173 C2481 ) C2174_=_C2176( C2174 C2176 ) C2174_=_C2177( C2174 C2177 ) \nC2174_=_C2178( C2174 C2178 ) C2174_=_C2180( C2174 C2180 ) C2174_=_C2181( C2174 C2181 ) C2174_=_C2183( C2174 C2183 ) C2174_=_C2184( C2174 C2184 ) C2174_=_C2185( C2174 C2185 ) \nC2174_=_C2186( C2174 C2186 ) C2174_=_C2187( C2174 C2187 ) C2174_=_C2189( C2174 C2189 ) C2174_=_C2190( C2174 C2190 ) C2174_=_C2724( C2174 C2724 ) C2176_=_C2177( C2176 C2177 ) \nC2176_=_C2178( C2176 C2178 ) C2176_=_C2180( C2176 C2180 ) C2176_=_C2181( C2176 C2181 ) C2176_=_C2183( C2176 C2183 ) C2176_=_C2184( C2176 C2184 ) C2176_=_C2185( C2176 C2185 ) \nC2176_=_C2186( C2176 C2186 ) C2176_=_C2187( C2176 C2187 ) C2176_=_C2189( C2176 C2189 ) C2176_=_C2190( C2176 C2190 ) C2176_=_C2800( C2176 C2800 ) C2177_=_C2178( C2177 C2178 ) \nC2177_=_C2180( C2177 C2180 ) C2177_=_C2181( C2177 C2181 ) C2177_=_C2183( C2177 C2183 ) C2177_=_C2184( C2177 C2184 ) C2177_=_C2185( C2177 C2185 ) C2177_=_C2186( C2177 C2186 ) \nC2177_=_C2187( C2177 C2187 ) C2177_=_C2189( C2177 C2189 ) C2177_=_C2190( C2177 C2190 ) C2177_=_C2253( C2177 C2253 ) C2177_=_C2417( C2177 C2417 ) C2177_=_C2769( C2177 C2769 ) \nC2177_=_C3339( C2177 C3339 ) C2177_=_C3346( C2177 C3346 ) C2178_=_C2180( C2178 C2180 ) C2178_=_C2181( C2178 C2181 ) C2178_=_C2183( C2178 C2183 ) C2178_=_C2184( C2178 C2184 ) \nC2178_=_C2185( C2178 C2185 ) C2178_=_C2186( C2178 C2186 ) C2178_=_C2187( C2178 C2187 ) C2178_=_C2189( C2178 C2189 ) C2178_=_C2190( C2178 C2190 ) C2178_=_C2254( C2178 C2254 ) \nC2178_=_C3380( C2178 C3380 ) C2180_=_C2181( C2180 C2181 ) C2180_=_C2183( C2180 C2183 ) C2180_=_C2184( C2180 C2184 ) C2180_=_C2185( C2180 C2185 ) C2180_=_C2186( C2180 C2186 ) \nC2180_=_C2187( C2180 C2187 ) C2180_=_C2189( C2180 C2189 ) C2180_=_C2190( C2180 C2190 ) C2180_=_C3579( C2180 C3579 ) C2181_=_C2183( C2181 C2183 ) C2181_=_C2184( C2181 C2184 ) \nC2181_=_C2185( C2181 C2185 ) C2181_=_C2186( C2181 C2186 ) C2181_=_C2187( C2181 C2187 ) C2181_=_C2189( C2181 C2189 ) C2181_=_C2190( C2181 C2190 ) C2181_=_C2774( C2181 C2774 ) \nC2181_=_C3614( C2181 C3614 ) C2183_=_C2184( C2183 C2184 ) C2183_=_C2185( C2183 C2185 ) C2183_=_C2186( C2183 C2186 ) C2183_=_C2187( C2183 C2187 ) C2183_=_C2189( C2183 C2189 ) \nC2183_=_C2190( C2183 C2190 ) C2183_=_C2776( C2183 C2776 ) C2183_=_C3764( C2183 C3764 ) C2183_=_C3769( C2183 C3769 ) C2184_=_C2185( C2184 C2185 ) C2184_=_C2186( C2184 C2186 ) \nC2184_=_C2187( C2184 C2187 ) C2184_=_C2189( C2184 C2189 ) C2184_=_C2190( C2184 C2190 ) C2184_=_C2777( C2184 C2777 ) C2184_=_C3755( C2184 C3755 ) C2185_=_C2186( C2185 C2186 ) \nC2185_=_C2187( C2185 C2187 ) C2185_=_C2189( C2185 C2189 ) C2185_=_C2190( C2185 C2190 ) C2185_=_C2779( C2185 C2779 ) C2185_=_C3757( C2185 C3757 ) C2186_=_C2187( C2186 C2187 ) \nC2186_=_C2189( C2186 C2189 ) C2186_=_C2190( C2186 C2190 ) C2186_=_C2780( C2186 C2780 ) C2186_=_C3758( C2186 C3758 ) C2187_=_C2189( C2187 C2189 ) C2187_=_C2190( C2187 C2190 ) \nC2187_=_C4021( C2187 C4021 ) C2189_=_C2190( C2189 C2190 ) C2189_=_C2262( C2189 C2262 ) C2189_=_C3399( C2189 C3399 ) C2190_=_C2263( C2190 C2263 ) C2190_=_C3400( C2190 C3400 ) \nC2225_=_C2244( C2225 C2244 ) C2225_=_C2304( C2225 C2304 ) C2225_=_C2415( C2225 C2415 ) C2225_=_C2416( C2225 C2416 ) C2225_=_C2417( C2225 C2417 ) C2225_=_C2418( C2225 C2418 ) \nC2225_=_C2419( C2225 C2419 ) C2225_=_C2420( C2225 C2420 ) C2225_=_C2422( C2225 C2422 ) C2225_=_C2423( C2225 C2423 ) C2225_=_C2426( C2225 C2426 ) C2225_=_C2428( C2225 C2428 ) \nC2225_=_C2429( C2225 C2429 ) C2244_=_C2956( C2244 C2956 ) C2244_=_C3346( C2244 C3346 ) C2244_=_C3668( C2244 C3668 ) C2244_=_C3753( C2244 C3753 ) C2244_=_C3877( C2244 C3877 ) \nC2244_=_C3898( C2244 C3898 ) C2244_=_C3924( C2244 C3924 ) C2244_=_C4001( C2244 C4001 ) C2244_=_C4036( C2244 C4036 ) C2244_=_C4057( C2244 C4057 ) C2244_=_C4058( C2244 C4058 ) \nC2247_=_C2248( C2247 C2248 ) C2247_=_C2249( C2247 C2249 ) C2247_=_C2250( C2247 C2250 ) C2247_=_C2251( C2247 C2251 ) C2247_=_C2252( C2247 C2252 ) C2247_=_C2253( C2247 C2253 ) \nC2247_=_C2254( C2247 C2254 ) C2247_=_C2256( C2247 C2256 ) C2247_=_C2257( C2247 C2257 ) C2247_=_C2258( C2247 C2258 ) C2247_=_C2259( C2247 C2259 ) C2247_=_C2260( C2247 C2260 ) \nC2247_=_C2261( C2247 C2261 ) C2247_=_C2262( C2247 C2262 ) C2247_=_C2263( C2247 C2263 ) C2247_=_C2264( C2247 C2264 ) C2248_=_C2249( C2248 C2249 ) C2248_=_C2250( C2248 C2250 ) \nC2248_=_C2251( C2248 C2251 ) C2248_=_C2252( C2248 C2252 ) C2248_=_C2253( C2248 C2253 ) C2248_=_C2254( C2248 C2254 ) C2248_=_C2256( C2248 C2256 ) C2248_=_C2257( C2248 C2257 ) \nC2248_=_C2258( C2248 C2258 ) C2248_=_C2259( C2248 C2259 ) C2248_=_C2260( C2248 C2260 ) C2248_=_C2261( C2248 C2261 ) C2248_=_C2262( C2248 C2262 ) C2248_=_C2263( C2248 C2263 ) \nC2248_=_C2264( C2248 C2264 ) C2249_=_C2250( C2249 C2250 ) C2249_=_C2251( C2249 C2251 ) C2249_=_C2252( C2249 C2252 ) C2249_=_C2253( C2249 C2253 ) C2249_=_C2254( C2249 C2254 ) \nC2249_=_C2256( C2249 C2256 ) C2249_=_C2257( C2249 C2257 ) C2249_=_C2258( C2249 C2258 ) C2249_=_C2259( C2249 C2259 ) C2249_=_C2260( C2249 C2260 ) C2249_=_C2261( C2249 C2261 ) \nC2249_=_C2262( C2249 C2262 ) C2249_=_C2263( C2249 C2263 ) C2249_=_C2264( C2249 C2264 ) C2250_=_C2251( C2250 C2251 ) C2250_=_C2252( C2250 C2252 ) C2250_=_C2253( C2250 C2253 ) \nC2250_=_C2254( C2250 C2254 ) C2250_=_C2256( C2250 C2256 ) C2250_=_C2257( C2250 C2257 ) C2250_=_C2258( C2250 C2258 ) C2250_=_C2259( C2250 C2259 ) C2250_=_C2260( C2250 C2260 ) \nC2250_=_C2261( C2250 C2261 ) C2250_=_C2262( C2250 C2262 ) C2250_=_C2263( C2250 C2263 ) C2250_=_C2264( C2250 C2264 ) C2250_=_C2416( C2250 C2416 ) C2251_=_C2252( C2251 C2252 ) \nC2251_=_C2253(</w:t>
      </w:r>
    </w:p>
    <w:p>
      <w:pPr>
        <w:pStyle w:val="PreformattedText"/>
        <w:bidi w:val="0"/>
        <w:spacing w:before="0" w:after="0"/>
        <w:jc w:val="left"/>
        <w:rPr/>
      </w:pPr>
      <w:r>
        <w:rPr/>
        <w:t xml:space="preserve"> </w:t>
      </w:r>
      <w:r>
        <w:rPr/>
        <w:t>C2251 C2253 ) C2251_=_C2254( C2251 C2254 ) C2251_=_C2256( C2251 C2256 ) C2251_=_C2257( C2251 C2257 ) C2251_=_C2258( C2251 C2258 ) C2251_=_C2259( C2251 C2259 ) \nC2251_=_C2260( C2251 C2260 ) C2251_=_C2261( C2251 C2261 ) C2251_=_C2262( C2251 C2262 ) C2251_=_C2263( C2251 C2263 ) C2251_=_C2264( C2251 C2264 ) C2252_=_C2253( C2252 C2253 ) \nC2252_=_C2254( C2252 C2254 ) C2252_=_C2256( C2252 C2256 ) C2252_=_C2257( C2252 C2257 ) C2252_=_C2258( C2252 C2258 ) C2252_=_C2259( C2252 C2259 ) C2252_=_C2260( C2252 C2260 ) \nC2252_=_C2261( C2252 C2261 ) C2252_=_C2262( C2252 C2262 ) C2252_=_C2263( C2252 C2263 ) C2252_=_C2264( C2252 C2264 ) C2253_=_C2254( C2253 C2254 ) C2253_=_C2256( C2253 C2256 ) \nC2253_=_C2257( C2253 C2257 ) C2253_=_C2258( C2253 C2258 ) C2253_=_C2259( C2253 C2259 ) C2253_=_C2260( C2253 C2260 ) C2253_=_C2261( C2253 C2261 ) C2253_=_C2262( C2253 C2262 ) \nC2253_=_C2263( C2253 C2263 ) C2253_=_C2264( C2253 C2264 ) C2253_=_C2417( C2253 C2417 ) C2253_=_C2769( C2253 C2769 ) C2253_=_C3339( C2253 C3339 ) C2253_=_C3346( C2253 C3346 ) \nC2254_=_C2256( C2254 C2256 ) C2254_=_C2257( C2254 C2257 ) C2254_=_C2258( C2254 C2258 ) C2254_=_C2259( C2254 C2259 ) C2254_=_C2260( C2254 C2260 ) C2254_=_C2261( C2254 C2261 ) \nC2254_=_C2262( C2254 C2262 ) C2254_=_C2263( C2254 C2263 ) C2254_=_C2264( C2254 C2264 ) C2254_=_C3380( C2254 C3380 ) C2256_=_C2257( C2256 C2257 ) C2256_=_C2258( C2256 C2258 ) \nC2256_=_C2259( C2256 C2259 ) C2256_=_C2260( C2256 C2260 ) C2256_=_C2261( C2256 C2261 ) C2256_=_C2262( C2256 C2262 ) C2256_=_C2263( C2256 C2263 ) C2256_=_C2264( C2256 C2264 ) \nC2256_=_C2771( C2256 C2771 ) C2256_=_C3394( C2256 C3394 ) C2256_=_C3413( C2256 C3413 ) C2256_=_C3416( C2256 C3416 ) C2257_=_C2258( C2257 C2258 ) C2257_=_C2259( C2257 C2259 ) \nC2257_=_C2260( C2257 C2260 ) C2257_=_C2261( C2257 C2261 ) C2257_=_C2262( C2257 C2262 ) C2257_=_C2263( C2257 C2263 ) C2257_=_C2264( C2257 C2264 ) C2258_=_C2259( C2258 C2259 ) \nC2258_=_C2260( C2258 C2260 ) C2258_=_C2261( C2258 C2261 ) C2258_=_C2262( C2258 C2262 ) C2258_=_C2263( C2258 C2263 ) C2258_=_C2264( C2258 C2264 ) C2259_=_C2260( C2259 C2260 ) \nC2259_=_C2261( C2259 C2261 ) C2259_=_C2262( C2259 C2262 ) C2259_=_C2263( C2259 C2263 ) C2259_=_C2264( C2259 C2264 ) C2260_=_C2261( C2260 C2261 ) C2260_=_C2262( C2260 C2262 ) \nC2260_=_C2263( C2260 C2263 ) C2260_=_C2264( C2260 C2264 ) C2261_=_C2262( C2261 C2262 ) C2261_=_C2263( C2261 C2263 ) C2261_=_C2264( C2261 C2264 ) C2261_=_C3973( C2261 C3973 ) \nC2262_=_C2263( C2262 C2263 ) C2262_=_C2264( C2262 C2264 ) C2262_=_C3399( C2262 C3399 ) C2263_=_C2264( C2263 C2264 ) C2263_=_C3400( C2263 C3400 ) C2273_=_C2349( C2273 C2349 ) \nC2273_=_C2854( C2273 C2854 ) C2273_=_C3315( C2273 C3315 ) C2273_=_C3339( C2273 C3339 ) C2273_=_C3369( C2273 C3369 ) C2273_=_C3413( C2273 C3413 ) C2273_=_C3614( C2273 C3614 ) \nC2273_=_C3654( C2273 C3654 ) C2273_=_C3684( C2273 C3684 ) C2273_=_C3755( C2273 C3755 ) C2273_=_C3756( C2273 C3756 ) C2273_=_C3757( C2273 C3757 ) C2273_=_C3758( C2273 C3758 ) \nC2273_=_C3759( C2273 C3759 ) C2273_=_C3761( C2273 C3761 ) C2304_=_C2415( C2304 C2415 ) C2304_=_C2416( C2304 C2416 ) C2304_=_C2417( C2304 C2417 ) C2304_=_C2418( C2304 C2418 ) \nC2304_=_C2419( C2304 C2419 ) C2304_=_C2420( C2304 C2420 ) C2304_=_C2422( C2304 C2422 ) C2304_=_C2423( C2304 C2423 ) C2304_=_C2426( C2304 C2426 ) C2304_=_C2428( C2304 C2428 ) \nC2304_=_C2429( C2304 C2429 ) C2339_=_C2349( C2339 C2349 ) C2339_=_C2767( C2339 C2767 ) C2339_=_C2768( C2339 C2768 ) C2339_=_C2769( C2339 C2769 ) C2339_=_C2771( C2339 C2771 ) \nC2339_=_C2772( C2339 C2772 ) C2339_=_C2773( C2339 C2773 ) C2339_=_C2774( C2339 C2774 ) C2339_=_C2776( C2339 C2776 ) C2339_=_C2777( C2339 C2777 ) C2339_=_C2778( C2339 C2778 ) \nC2339_=_C2779( C2339 C2779 ) C2339_=_C2780( C2339 C2780 ) C2339_=_C2781( C2339 C2781 ) C2339_=_C2782( C2339 C2782 ) C2339_=_C2784( C2339 C2784 ) C2349_=_C2854( C2349 C2854 ) \nC2349_=_C3315( C2349 C3315 ) C2349_=_C3339( C2349 C3339 ) C2349_=_C3369( C2349 C3369 ) C2349_=_C3413( C2349 C3413 ) C2349_=_C3614( C2349 C3614 ) C2349_=_C3654( C2349 C3654 ) \nC2349_=_C3684( C2349 C3684 ) C2349_=_C3755( C2349 C3755 ) C2349_=_C3756( C2349 C3756 ) C2349_=_C3757( C2349 C3757 ) C2349_=_C3758( C2349 C3758 ) C2349_=_C3759( C2349 C3759 ) \nC2349_=_C3761( C2349 C3761 ) C2415_=_C2416( C2415 C2416 ) C2415_=_C2417( C2415 C2417 ) C2415_=_C2418( C2415 C2418 ) C2415_=_C2419( C2415 C2419 ) C2415_=_C2420( C2415 C2420 ) \nC2415_=_C2422( C2415 C2422 ) C2415_=_C2423( C2415 C2423 ) C2415_=_C2426( C2415 C2426 ) C2415_=_C2428( C2415 C2428 ) C2415_=_C2429( C2415 C2429 ) C2415_=_C2956( C2415 C2956 ) \nC2416_=_C2417( C2416 C2417 ) C2416_=_C2418( C2416 C2418 ) C2416_=_C2419( C2416 C2419 ) C2416_=_C2420( C2416 C2420 ) C2416_=_C2422( C2416 C2422 ) C2416_=_C2423( C2416 C2423 ) \nC2416_=_C2426( C2416 C2426 ) C2416_=_C2428( C2416 C2428 ) C2416_=_C2429( C2416 C2429 ) C2417_=_C2418( C2417 C2418 ) C2417_=_C2419( C2417 C2419 ) C2417_=_C2420( C2417 C2420 ) \nC2417_=_C2422( C2417 C2422 ) C2417_=_C2423( C2417 C2423 ) C2417_=_C2426( C2417 C2426 ) C2417_=_C2428( C2417 C2428 ) C2417_=_C2429( C2417 C2429 ) C2417_=_C2769( C2417 C2769 ) \nC2417_=_C3339( C2417 C3339 ) C2417_=_C3346( C2417 C3346 ) C2418_=_C2419( C2418 C2419 ) C2418_=_C2420( C2418 C2420 ) C2418_=_C2422( C2418 C2422 ) C2418_=_C2423( C2418 C2423 ) \nC2418_=_C2426( C2418 C2426 ) C2418_=_C2428( C2418 C2428 ) C2418_=_C2429( C2418 C2429 ) C2419_=_C2420( C2419 C2420 ) C2419_=_C2422( C2419 C2422 ) C2419_=_C2423( C2419 C2423 ) \nC2419_=_C2426( C2419 C2426 ) C2419_=_C2428( C2419 C2428 ) C2419_=_C2429( C2419 C2429 ) C2419_=_C3668( C2419 C3668 ) C2420_=_C2422( C2420 C2422 ) C2420_=_C2423( C2420 C2423 ) \nC2420_=_C2426( C2420 C2426 ) C2420_=_C2428( C2420 C2428 ) C2420_=_C2429( C2420 C2429 ) C2420_=_C3753( C2420 C3753 ) C2422_=_C2423( C2422 C2423 ) C2422_=_C2426( C2422 C2426 ) \nC2422_=_C2428( C2422 C2428 ) C2422_=_C2429( C2422 C2429 ) C2423_=_C2426( C2423 C2426 ) C2423_=_C2428( C2423 C2428 ) C2423_=_C2429( C2423 C2429 ) C2423_=_C3924( C2423 C3924 ) \nC2426_=_C2428( C2426 C2428 ) C2426_=_C2429( C2426 C2429 ) C2426_=_C4057( C2426 C4057 ) C2428_=_C2429( C2428 C2429 ) C2428_=_C3844( C2428 C3844 ) C2429_=_C3845( C2429 C3845 ) \nC2429_=_C3938( C2429 C3938 ) C2429_=_C3979( C2429 C3979 ) C2429_=_C4058( C2429 C4058 ) C2481_=_C2724( C2481 C2724 ) C2481_=_C2800( C2481 C2800 ) C2481_=_C2859( C2481 C2859 ) \nC2481_=_C3000( C2481 C3000 ) C2481_=_C3063( C2481 C3063 ) C2481_=_C3152( C2481 C3152 ) C2481_=_C3302( C2481 C3302 ) C2481_=_C3320( C2481 C3320 ) C2481_=_C3416( C2481 C3416 ) \nC2481_=_C3579( C2481 C3579 ) C2481_=_C3769( C2481 C3769 ) C2481_=_C4021( C2481 C4021 ) C2481_=_C4044( C2481 C4044 ) C2590_=_C2591( C2590 C2591 ) C2590_=_C2626( C2590 C2626 ) \nC2590_=_C2888( C2590 C2888 ) C2590_=_C2928( C2590 C2928 ) C2590_=_C3028( C2590 C3028 ) C2590_=_C3597( C2590 C3597 ) C2590_=_C3630( C2590 C3630 ) C2590_=_C3678( C2590 C3678 ) \nC2590_=_C3726( C2590 C3726 ) C2590_=_C3772( C2590 C3772 ) C2590_=_C3838( C2590 C3838 ) C2590_=_C3841( C2590 C3841 ) C2590_=_C3843( C2590 C3843 ) C2590_=_C3844( C2590 C3844 ) \nC2590_=_C3845( C2590 C3845 ) C2591_=_C2778( C2591 C2778 ) C2591_=_C2890( C2591 C2890 ) C2591_=_C2929( C2591 C2929 ) C2591_=_C3030( C2591 C3030 ) C2591_=_C3467( C2591 C3467 ) \nC2591_=_C3592( C2591 C3592 ) C2591_=_C3631( C2591 C3631 ) C2591_=_C3679( C2591 C3679 ) C2591_=_C3729( C2591 C3729 ) C2591_=_C3764( C2591 C3764 ) C2591_=_C3773( C2591 C3773 ) \nC2591_=_C3934( C2591 C3934 ) C2591_=_C3935( C2591 C3935 ) C2591_=_C3937( C2591 C3937 ) C2591_=_C3938( C2591 C3938 ) C2626_=_C2888( C2626 C2888 ) C2626_=_C2928( C2626 C2928 ) \nC2626_=_C3028( C2626 C3028 ) C2626_=_C3597( C2626 C3597 ) C2626_=_C3630( C2626 C3630 ) C2626_=_C3678( C2626 C3678 ) C2626_=_C3726( C2626 C3726 ) C2626_=_C3772( C2626 C3772 ) \nC2626_=_C3838( C2626 C3838 ) C2626_=_C3841( C2626 C3841 ) C2626_=_C3843( C2626 C3843 ) C2626_=_C3844( C2626 C3844 ) C2626_=_C3845( C2626 C3845 ) C2703_=_C3120( C2703 C3120 ) \nC2703_=_C3872( C2703 C3872 ) C2703_=_C3891( C2703 C3891 ) C2703_=_C3972( C2703 C3972 ) C2703_=_C3973( C2703 C3973 ) C2703_=_C3974( C2703 C3974 ) C2703_=_C3976( C2703 C3976 ) \nC2703_=_C3977( C2703 C3977 ) C2703_=_C3978( C2703 C3978 ) C2703_=_C3979( C2703 C3979 ) C2703_=_C3980( C2703 C3980 ) C2703_=_C3981( C2703 C3981 ) C2724_=_C2800( C2724 C2800 ) \nC2724_=_C2859( C2724 C2859 ) C2724_=_C3000( C2724 C3000 ) C2724_=_C3063( C2724 C3063 ) C2724_=_C3152( C2724 C3152 ) C2724_=_C3302( C2724 C3302 ) C2724_=_C3320( C2724 C3320 ) \nC2724_=_C3416( C2724 C3416 ) C2724_=_C3579( C2724 C3579 ) C2724_=_C3769( C2724 C3769 ) C2724_=_C4021( C2724 C4021 ) C2724_=_C4044( C2724 C4044 ) C2767_=_C2768( C2767 C2768 ) \nC2767_=_C2769( C2767 C2769 ) C2767_=_C2771( C2767 C2771 ) C2767_=_C2772( C2767 C2772 ) C2767_=_C2773( C2767 C2773 ) C2767_=_C2774( C2767 C2774 ) C2767_=_C2776( C2767 C2776 ) \nC2767_=_C2777( C2767 C2777 ) C2767_=_C2778( C2767 C2778 ) C2767_=_C2779( C2767 C2779 ) C2767_=_C2780( C2767 C2780 ) C2767_=_C2781( C2767 C2781 ) C2767_=_C2782( C2767 C2782 ) \nC2767_=_C2784( C2767 C2784 ) C2767_=_C2850( C2767 C2850 ) C2767_=_C2854( C2767 C2854 ) C2767_=_C2859( C2767 C2859 ) C2768_=_C2769( C2768 C2769 ) C2768_=_C2771( C2768 C2771 ) \nC2768_=_C2772( C2768 C2772 ) C2768_=_C2773( C2768 C2773 ) C2768_=_C2774( C2768 C2774 ) C2768_=_C2776( C2768 C2776 ) C2768_=_C2777( C2768 C2777 ) C2768_=_C2778( C2768 C2778 ) \nC2768_=_C2779( C2768 C2779 ) C2768_=_C2780( C2768 C2780 ) C2768_=_C2781( C2768 C2781 ) C2768_=_C2782( C2768 C2782 ) C2768_=_C2784( C2768 C2784 ) C2768_=_C3310( C2768 C3310 ) \nC2768_=_C3315( C2768 C3315 ) C2768_=_C3320( C2768 C3320 ) C2769_=_C2771( C2769 C2771 ) C2769_=_C2772( C2769 C2772 ) C2769_=_C2773( C2769 C2773 ) C2769_=_C2774( C2769 C2774 ) \nC2769_=_C2776( C2769 C2776 ) C2769_=_C2777( C2769 C2777 ) C2769_=_C2778( C2769 C2778 ) C2769_=_C2779( C2769 C2779 ) C2769_=_C2780( C2769 C2780 ) C2769_=_C2781( C2769 C2781 ) \nC2769_=_C2782( C2769 C2782 ) C2769_=_C2784( C2769 C2784 ) C2769_=_C3339(</w:t>
      </w:r>
    </w:p>
    <w:p>
      <w:pPr>
        <w:pStyle w:val="PreformattedText"/>
        <w:bidi w:val="0"/>
        <w:spacing w:before="0" w:after="0"/>
        <w:jc w:val="left"/>
        <w:rPr/>
      </w:pPr>
      <w:r>
        <w:rPr/>
        <w:t xml:space="preserve"> </w:t>
      </w:r>
      <w:r>
        <w:rPr/>
        <w:t>C2769 C3339 ) C2769_=_C3346( C2769 C3346 ) C2771_=_C2772( C2771 C2772 ) C2771_=_C2773( C2771 C2773 ) \nC2771_=_C2774( C2771 C2774 ) C2771_=_C2776( C2771 C2776 ) C2771_=_C2777( C2771 C2777 ) C2771_=_C2778( C2771 C2778 ) C2771_=_C2779( C2771 C2779 ) C2771_=_C2780( C2771 C2780 ) \nC2771_=_C2781( C2771 C2781 ) C2771_=_C2782( C2771 C2782 ) C2771_=_C2784( C2771 C2784 ) C2771_=_C3394( C2771 C3394 ) C2771_=_C3413( C2771 C3413 ) C2771_=_C3416( C2771 C3416 ) \nC2772_=_C2773( C2772 C2773 ) C2772_=_C2774( C2772 C2774 ) C2772_=_C2776( C2772 C2776 ) C2772_=_C2777( C2772 C2777 ) C2772_=_C2778( C2772 C2778 ) C2772_=_C2779( C2772 C2779 ) \nC2772_=_C2780( C2772 C2780 ) C2772_=_C2781( C2772 C2781 ) C2772_=_C2782( C2772 C2782 ) C2772_=_C2784( C2772 C2784 ) C2772_=_C3467( C2772 C3467 ) C2773_=_C2774( C2773 C2774 ) \nC2773_=_C2776( C2773 C2776 ) C2773_=_C2777( C2773 C2777 ) C2773_=_C2778( C2773 C2778 ) C2773_=_C2779( C2773 C2779 ) C2773_=_C2780( C2773 C2780 ) C2773_=_C2781( C2773 C2781 ) \nC2773_=_C2782( C2773 C2782 ) C2773_=_C2784( C2773 C2784 ) C2773_=_C3592( C2773 C3592 ) C2774_=_C2776( C2774 C2776 ) C2774_=_C2777( C2774 C2777 ) C2774_=_C2778( C2774 C2778 ) \nC2774_=_C2779( C2774 C2779 ) C2774_=_C2780( C2774 C2780 ) C2774_=_C2781( C2774 C2781 ) C2774_=_C2782( C2774 C2782 ) C2774_=_C2784( C2774 C2784 ) C2774_=_C3614( C2774 C3614 ) \nC2776_=_C2777( C2776 C2777 ) C2776_=_C2778( C2776 C2778 ) C2776_=_C2779( C2776 C2779 ) C2776_=_C2780( C2776 C2780 ) C2776_=_C2781( C2776 C2781 ) C2776_=_C2782( C2776 C2782 ) \nC2776_=_C2784( C2776 C2784 ) C2776_=_C3764( C2776 C3764 ) C2776_=_C3769( C2776 C3769 ) C2777_=_C2778( C2777 C2778 ) C2777_=_C2779( C2777 C2779 ) C2777_=_C2780( C2777 C2780 ) \nC2777_=_C2781( C2777 C2781 ) C2777_=_C2782( C2777 C2782 ) C2777_=_C2784( C2777 C2784 ) C2777_=_C3755( C2777 C3755 ) C2778_=_C2779( C2778 C2779 ) C2778_=_C2780( C2778 C2780 ) \nC2778_=_C2781( C2778 C2781 ) C2778_=_C2782( C2778 C2782 ) C2778_=_C2784( C2778 C2784 ) C2778_=_C2890( C2778 C2890 ) C2778_=_C2929( C2778 C2929 ) C2778_=_C3030( C2778 C3030 ) \nC2778_=_C3467( C2778 C3467 ) C2778_=_C3592( C2778 C3592 ) C2778_=_C3631( C2778 C3631 ) C2778_=_C3679( C2778 C3679 ) C2778_=_C3729( C2778 C3729 ) C2778_=_C3764( C2778 C3764 ) \nC2778_=_C3773( C2778 C3773 ) C2778_=_C3934( C2778 C3934 ) C2778_=_C3935( C2778 C3935 ) C2778_=_C3937( C2778 C3937 ) C2778_=_C3938( C2778 C3938 ) C2779_=_C2780( C2779 C2780 ) \nC2779_=_C2781( C2779 C2781 ) C2779_=_C2782( C2779 C2782 ) C2779_=_C2784( C2779 C2784 ) C2779_=_C3757( C2779 C3757 ) C2780_=_C2781( C2780 C2781 ) C2780_=_C2782( C2780 C2782 ) \nC2780_=_C2784( C2780 C2784 ) C2780_=_C3758( C2780 C3758 ) C2781_=_C2782( C2781 C2782 ) C2781_=_C2784( C2781 C2784 ) C2781_=_C3934( C2781 C3934 ) C2782_=_C2784( C2782 C2784 ) \nC2782_=_C3935( C2782 C3935 ) C2782_=_C3974( C2782 C3974 ) C2782_=_C4036( C2782 C4036 ) C2784_=_C3937( C2784 C3937 ) C2800_=_C2859( C2800 C2859 ) C2800_=_C3000( C2800 C3000 ) \nC2800_=_C3063( C2800 C3063 ) C2800_=_C3152( C2800 C3152 ) C2800_=_C3302( C2800 C3302 ) C2800_=_C3320( C2800 C3320 ) C2800_=_C3416( C2800 C3416 ) C2800_=_C3579( C2800 C3579 ) \nC2800_=_C3769( C2800 C3769 ) C2800_=_C4021( C2800 C4021 ) C2800_=_C4044( C2800 C4044 ) C2850_=_C2854( C2850 C2854 ) C2850_=_C2859( C2850 C2859 ) C2850_=_C3310( C2850 C3310 ) \nC2850_=_C3380( C2850 C3380 ) C2850_=_C3394( C2850 C3394 ) C2850_=_C3395( C2850 C3395 ) C2850_=_C3397( C2850 C3397 ) C2850_=_C3399( C2850 C3399 ) C2850_=_C3400( C2850 C3400 ) \nC2854_=_C2859( C2854 C2859 ) C2854_=_C3315( C2854 C3315 ) C2854_=_C3339( C2854 C3339 ) C2854_=_C3369( C2854 C3369 ) C2854_=_C3413( C2854 C3413 ) C2854_=_C3614( C2854 C3614 ) \nC2854_=_C3654( C2854 C3654 ) C2854_=_C3684( C2854 C3684 ) C2854_=_C3755( C2854 C3755 ) C2854_=_C3756( C2854 C3756 ) C2854_=_C3757( C2854 C3757 ) C2854_=_C3758( C2854 C3758 ) \nC2854_=_C3759( C2854 C3759 ) C2854_=_C3761( C2854 C3761 ) C2859_=_C3000( C2859 C3000 ) C2859_=_C3063( C2859 C3063 ) C2859_=_C3152( C2859 C3152 ) C2859_=_C3302( C2859 C3302 ) \nC2859_=_C3320( C2859 C3320 ) C2859_=_C3416( C2859 C3416 ) C2859_=_C3579( C2859 C3579 ) C2859_=_C3769( C2859 C3769 ) C2859_=_C4021( C2859 C4021 ) C2859_=_C4044( C2859 C4044 ) \nC2888_=_C2890( C2888 C2890 ) C2888_=_C2928( C2888 C2928 ) C2888_=_C3028( C2888 C3028 ) C2888_=_C3597( C2888 C3597 ) C2888_=_C3630( C2888 C3630 ) C2888_=_C3678( C2888 C3678 ) \nC2888_=_C3726( C2888 C3726 ) C2888_=_C3772( C2888 C3772 ) C2888_=_C3838( C2888 C3838 ) C2888_=_C3841( C2888 C3841 ) C2888_=_C3843( C2888 C3843 ) C2888_=_C3844( C2888 C3844 ) \nC2888_=_C3845( C2888 C3845 ) C2890_=_C2929( C2890 C2929 ) C2890_=_C3030( C2890 C3030 ) C2890_=_C3467( C2890 C3467 ) C2890_=_C3592( C2890 C3592 ) C2890_=_C3631( C2890 C3631 ) \nC2890_=_C3679( C2890 C3679 ) C2890_=_C3729( C2890 C3729 ) C2890_=_C3764( C2890 C3764 ) C2890_=_C3773( C2890 C3773 ) C2890_=_C3934( C2890 C3934 ) C2890_=_C3935( C2890 C3935 ) \nC2890_=_C3937( C2890 C3937 ) C2890_=_C3938( C2890 C3938 ) C2928_=_C2929( C2928 C2929 ) C2928_=_C3028( C2928 C3028 ) C2928_=_C3597( C2928 C3597 ) C2928_=_C3630( C2928 C3630 ) \nC2928_=_C3678( C2928 C3678 ) C2928_=_C3726( C2928 C3726 ) C2928_=_C3772( C2928 C3772 ) C2928_=_C3838( C2928 C3838 ) C2928_=_C3841( C2928 C3841 ) C2928_=_C3843( C2928 C3843 ) \nC2928_=_C3844( C2928 C3844 ) C2928_=_C3845( C2928 C3845 ) C2929_=_C3030( C2929 C3030 ) C2929_=_C3467( C2929 C3467 ) C2929_=_C3592( C2929 C3592 ) C2929_=_C3631( C2929 C3631 ) \nC2929_=_C3679( C2929 C3679 ) C2929_=_C3729( C2929 C3729 ) C2929_=_C3764( C2929 C3764 ) C2929_=_C3773( C2929 C3773 ) C2929_=_C3934( C2929 C3934 ) C2929_=_C3935( C2929 C3935 ) \nC2929_=_C3937( C2929 C3937 ) C2929_=_C3938( C2929 C3938 ) C2956_=_C3346( C2956 C3346 ) C2956_=_C3668( C2956 C3668 ) C2956_=_C3753( C2956 C3753 ) C2956_=_C3877( C2956 C3877 ) \nC2956_=_C3898( C2956 C3898 ) C2956_=_C3924( C2956 C3924 ) C2956_=_C4001( C2956 C4001 ) C2956_=_C4036( C2956 C4036 ) C2956_=_C4057( C2956 C4057 ) C2956_=_C4058( C2956 C4058 ) \nC3000_=_C3063( C3000 C3063 ) C3000_=_C3152( C3000 C3152 ) C3000_=_C3302( C3000 C3302 ) C3000_=_C3320( C3000 C3320 ) C3000_=_C3416( C3000 C3416 ) C3000_=_C3579( C3000 C3579 ) \nC3000_=_C3769( C3000 C3769 ) C3000_=_C4021( C3000 C4021 ) C3000_=_C4044( C3000 C4044 ) C3028_=_C3030( C3028 C3030 ) C3028_=_C3597( C3028 C3597 ) C3028_=_C3630( C3028 C3630 ) \nC3028_=_C3678( C3028 C3678 ) C3028_=_C3726( C3028 C3726 ) C3028_=_C3772( C3028 C3772 ) C3028_=_C3838( C3028 C3838 ) C3028_=_C3841( C3028 C3841 ) C3028_=_C3843( C3028 C3843 ) \nC3028_=_C3844( C3028 C3844 ) C3028_=_C3845( C3028 C3845 ) C3030_=_C3467( C3030 C3467 ) C3030_=_C3592( C3030 C3592 ) C3030_=_C3631( C3030 C3631 ) C3030_=_C3679( C3030 C3679 ) \nC3030_=_C3729( C3030 C3729 ) C3030_=_C3764( C3030 C3764 ) C3030_=_C3773( C3030 C3773 ) C3030_=_C3934( C3030 C3934 ) C3030_=_C3935( C3030 C3935 ) C3030_=_C3937( C3030 C3937 ) \nC3030_=_C3938( C3030 C3938 ) C3063_=_C3152( C3063 C3152 ) C3063_=_C3302( C3063 C3302 ) C3063_=_C3320( C3063 C3320 ) C3063_=_C3416( C3063 C3416 ) C3063_=_C3579( C3063 C3579 ) \nC3063_=_C3769( C3063 C3769 ) C3063_=_C4021( C3063 C4021 ) C3063_=_C4044( C3063 C4044 ) C3120_=_C3872( C3120 C3872 ) C3120_=_C3891( C3120 C3891 ) C3120_=_C3972( C3120 C3972 ) \nC3120_=_C3973( C3120 C3973 ) C3120_=_C3974( C3120 C3974 ) C3120_=_C3976( C3120 C3976 ) C3120_=_C3977( C3120 C3977 ) C3120_=_C3978( C3120 C3978 ) C3120_=_C3979( C3120 C3979 ) \nC3120_=_C3980( C3120 C3980 ) C3120_=_C3981( C3120 C3981 ) C3152_=_C3302( C3152 C3302 ) C3152_=_C3320( C3152 C3320 ) C3152_=_C3416( C3152 C3416 ) C3152_=_C3579( C3152 C3579 ) \nC3152_=_C3769( C3152 C3769 ) C3152_=_C4021( C3152 C4021 ) C3152_=_C4044( C3152 C4044 ) C3302_=_C3320( C3302 C3320 ) C3302_=_C3416( C3302 C3416 ) C3302_=_C3579( C3302 C3579 ) \nC3302_=_C3769( C3302 C3769 ) C3302_=_C4021( C3302 C4021 ) C3302_=_C4044( C3302 C4044 ) C3310_=_C3315( C3310 C3315 ) C3310_=_C3320( C3310 C3320 ) C3310_=_C3380( C3310 C3380 ) \nC3310_=_C3394( C3310 C3394 ) C3310_=_C3395( C3310 C3395 ) C3310_=_C3397( C3310 C3397 ) C3310_=_C3399( C3310 C3399 ) C3310_=_C3400( C3310 C3400 ) C3315_=_C3320( C3315 C3320 ) \nC3315_=_C3339( C3315 C3339 ) C3315_=_C3369( C3315 C3369 ) C3315_=_C3413( C3315 C3413 ) C3315_=_C3614( C3315 C3614 ) C3315_=_C3654( C3315 C3654 ) C3315_=_C3684( C3315 C3684 ) \nC3315_=_C3755( C3315 C3755 ) C3315_=_C3756( C3315 C3756 ) C3315_=_C3757( C3315 C3757 ) C3315_=_C3758( C3315 C3758 ) C3315_=_C3759( C3315 C3759 ) C3315_=_C3761( C3315 C3761 ) \nC3320_=_C3416( C3320 C3416 ) C3320_=_C3579( C3320 C3579 ) C3320_=_C3769( C3320 C3769 ) C3320_=_C4021( C3320 C4021 ) C3320_=_C4044( C3320 C4044 ) C3339_=_C3346( C3339 C3346 ) \nC3339_=_C3369( C3339 C3369 ) C3339_=_C3413( C3339 C3413 ) C3339_=_C3614( C3339 C3614 ) C3339_=_C3654( C3339 C3654 ) C3339_=_C3684( C3339 C3684 ) C3339_=_C3755( C3339 C3755 ) \nC3339_=_C3756( C3339 C3756 ) C3339_=_C3757( C3339 C3757 ) C3339_=_C3758( C3339 C3758 ) C3339_=_C3759( C3339 C3759 ) C3339_=_C3761( C3339 C3761 ) C3346_=_C3668( C3346 C3668 ) \nC3346_=_C3753( C3346 C3753 ) C3346_=_C3877( C3346 C3877 ) C3346_=_C3898( C3346 C3898 ) C3346_=_C3924( C3346 C3924 ) C3346_=_C4001( C3346 C4001 ) C3346_=_C4036( C3346 C4036 ) \nC3346_=_C4057( C3346 C4057 ) C3346_=_C4058( C3346 C4058 ) C3369_=_C3413( C3369 C3413 ) C3369_=_C3614( C3369 C3614 ) C3369_=_C3654( C3369 C3654 ) C3369_=_C3684( C3369 C3684 ) \nC3369_=_C3755( C3369 C3755 ) C3369_=_C3756( C3369 C3756 ) C3369_=_C3757( C3369 C3757 ) C3369_=_C3758( C3369 C3758 ) C3369_=_C3759( C3369 C3759 ) C3369_=_C3761( C3369 C3761 ) \nC3380_=_C3394( C3380 C3394 ) C3380_=_C3395( C3380 C3395 ) C3380_=_C3397( C3380 C3397 ) C3380_=_C3399( C3380 C3399 ) C3380_=_C3400( C3380 C3400 ) C3394_=_C3395( C3394 C3395 ) \nC3394_=_C3397( C3394 C3397 ) C3394_=_C3399( C3394 C3399 ) C3394_=_C3400( C3394 C3400 ) C3394_=_C3413( C3394 C3413 ) C3394_=_C3416( C3394 C3416 ) C3395_=_C3397( C3395 C3397 ) \nC3395_=_C3399( C3395 C3399 ) C3395_=_C3400( C3395 C3400 ) C3397_=_C3399( C3397 C3399 ) C3397_=_C3400( C3397 C3400 ) C3399_=_C3400(</w:t>
      </w:r>
    </w:p>
    <w:p>
      <w:pPr>
        <w:pStyle w:val="PreformattedText"/>
        <w:bidi w:val="0"/>
        <w:spacing w:before="0" w:after="0"/>
        <w:jc w:val="left"/>
        <w:rPr/>
      </w:pPr>
      <w:r>
        <w:rPr/>
        <w:t xml:space="preserve"> </w:t>
      </w:r>
      <w:r>
        <w:rPr/>
        <w:t>C3399 C3400 ) C3413_=_C3416( C3413 C3416 ) \nC3413_=_C3614( C3413 C3614 ) C3413_=_C3654( C3413 C3654 ) C3413_=_C3684( C3413 C3684 ) C3413_=_C3755( C3413 C3755 ) C3413_=_C3756( C3413 C3756 ) C3413_=_C3757( C3413 C3757 ) \nC3413_=_C3758( C3413 C3758 ) C3413_=_C3759( C3413 C3759 ) C3413_=_C3761( C3413 C3761 ) C3416_=_C3579( C3416 C3579 ) C3416_=_C3769( C3416 C3769 ) C3416_=_C4021( C3416 C4021 ) \nC3416_=_C4044( C3416 C4044 ) C3467_=_C3592( C3467 C3592 ) C3467_=_C3631( C3467 C3631 ) C3467_=_C3679( C3467 C3679 ) C3467_=_C3729( C3467 C3729 ) C3467_=_C3764( C3467 C3764 ) \nC3467_=_C3773( C3467 C3773 ) C3467_=_C3934( C3467 C3934 ) C3467_=_C3935( C3467 C3935 ) C3467_=_C3937( C3467 C3937 ) C3467_=_C3938( C3467 C3938 ) C3579_=_C3769( C3579 C3769 ) \nC3579_=_C4021( C3579 C4021 ) C3579_=_C4044( C3579 C4044 ) C3592_=_C3631( C3592 C3631 ) C3592_=_C3679( C3592 C3679 ) C3592_=_C3729( C3592 C3729 ) C3592_=_C3764( C3592 C3764 ) \nC3592_=_C3773( C3592 C3773 ) C3592_=_C3934( C3592 C3934 ) C3592_=_C3935( C3592 C3935 ) C3592_=_C3937( C3592 C3937 ) C3592_=_C3938( C3592 C3938 ) C3597_=_C3630( C3597 C3630 ) \nC3597_=_C3678( C3597 C3678 ) C3597_=_C3726( C3597 C3726 ) C3597_=_C3772( C3597 C3772 ) C3597_=_C3838( C3597 C3838 ) C3597_=_C3841( C3597 C3841 ) C3597_=_C3843( C3597 C3843 ) \nC3597_=_C3844( C3597 C3844 ) C3597_=_C3845( C3597 C3845 ) C3614_=_C3654( C3614 C3654 ) C3614_=_C3684( C3614 C3684 ) C3614_=_C3755( C3614 C3755 ) C3614_=_C3756( C3614 C3756 ) \nC3614_=_C3757( C3614 C3757 ) C3614_=_C3758( C3614 C3758 ) C3614_=_C3759( C3614 C3759 ) C3614_=_C3761( C3614 C3761 ) C3630_=_C3631( C3630 C3631 ) C3630_=_C3678( C3630 C3678 ) \nC3630_=_C3726( C3630 C3726 ) C3630_=_C3772( C3630 C3772 ) C3630_=_C3838( C3630 C3838 ) C3630_=_C3841( C3630 C3841 ) C3630_=_C3843( C3630 C3843 ) C3630_=_C3844( C3630 C3844 ) \nC3630_=_C3845( C3630 C3845 ) C3631_=_C3679( C3631 C3679 ) C3631_=_C3729( C3631 C3729 ) C3631_=_C3764( C3631 C3764 ) C3631_=_C3773( C3631 C3773 ) C3631_=_C3934( C3631 C3934 ) \nC3631_=_C3935( C3631 C3935 ) C3631_=_C3937( C3631 C3937 ) C3631_=_C3938( C3631 C3938 ) C3654_=_C3684( C3654 C3684 ) C3654_=_C3755( C3654 C3755 ) C3654_=_C3756( C3654 C3756 ) \nC3654_=_C3757( C3654 C3757 ) C3654_=_C3758( C3654 C3758 ) C3654_=_C3759( C3654 C3759 ) C3654_=_C3761( C3654 C3761 ) C3668_=_C3753( C3668 C3753 ) C3668_=_C3877( C3668 C3877 ) \nC3668_=_C3898( C3668 C3898 ) C3668_=_C3924( C3668 C3924 ) C3668_=_C4001( C3668 C4001 ) C3668_=_C4036( C3668 C4036 ) C3668_=_C4057( C3668 C4057 ) C3668_=_C4058( C3668 C4058 ) \nC3678_=_C3679( C3678 C3679 ) C3678_=_C3726( C3678 C3726 ) C3678_=_C3772( C3678 C3772 ) C3678_=_C3838( C3678 C3838 ) C3678_=_C3841( C3678 C3841 ) C3678_=_C3843( C3678 C3843 ) \nC3678_=_C3844( C3678 C3844 ) C3678_=_C3845( C3678 C3845 ) C3679_=_C3729( C3679 C3729 ) C3679_=_C3764( C3679 C3764 ) C3679_=_C3773( C3679 C3773 ) C3679_=_C3934( C3679 C3934 ) \nC3679_=_C3935( C3679 C3935 ) C3679_=_C3937( C3679 C3937 ) C3679_=_C3938( C3679 C3938 ) C3684_=_C3755( C3684 C3755 ) C3684_=_C3756( C3684 C3756 ) C3684_=_C3757( C3684 C3757 ) \nC3684_=_C3758( C3684 C3758 ) C3684_=_C3759( C3684 C3759 ) C3684_=_C3761( C3684 C3761 ) C3726_=_C3729( C3726 C3729 ) C3726_=_C3772( C3726 C3772 ) C3726_=_C3838( C3726 C3838 ) \nC3726_=_C3841( C3726 C3841 ) C3726_=_C3843( C3726 C3843 ) C3726_=_C3844( C3726 C3844 ) C3726_=_C3845( C3726 C3845 ) C3729_=_C3764( C3729 C3764 ) C3729_=_C3773( C3729 C3773 ) \nC3729_=_C3934( C3729 C3934 ) C3729_=_C3935( C3729 C3935 ) C3729_=_C3937( C3729 C3937 ) C3729_=_C3938( C3729 C3938 ) C3753_=_C3877( C3753 C3877 ) C3753_=_C3898( C3753 C3898 ) \nC3753_=_C3924( C3753 C3924 ) C3753_=_C4001( C3753 C4001 ) C3753_=_C4036( C3753 C4036 ) C3753_=_C4057( C3753 C4057 ) C3753_=_C4058( C3753 C4058 ) C3755_=_C3756( C3755 C3756 ) \nC3755_=_C3757( C3755 C3757 ) C3755_=_C3758( C3755 C3758 ) C3755_=_C3759( C3755 C3759 ) C3755_=_C3761( C3755 C3761 ) C3756_=_C3757( C3756 C3757 ) C3756_=_C3758( C3756 C3758 ) \nC3756_=_C3759( C3756 C3759 ) C3756_=_C3761( C3756 C3761 ) C3757_=_C3758( C3757 C3758 ) C3757_=_C3759( C3757 C3759 ) C3757_=_C3761( C3757 C3761 ) C3758_=_C3759( C3758 C3759 ) \nC3758_=_C3761( C3758 C3761 ) C3759_=_C3761( C3759 C3761 ) C3761_=_C3981( C3761 C3981 ) C3764_=_C3769( C3764 C3769 ) C3764_=_C3773( C3764 C3773 ) C3764_=_C3934( C3764 C3934 ) \nC3764_=_C3935( C3764 C3935 ) C3764_=_C3937( C3764 C3937 ) C3764_=_C3938( C3764 C3938 ) C3769_=_C4021( C3769 C4021 ) C3769_=_C4044( C3769 C4044 ) C3772_=_C3773( C3772 C3773 ) \nC3772_=_C3838( C3772 C3838 ) C3772_=_C3841( C3772 C3841 ) C3772_=_C3843( C3772 C3843 ) C3772_=_C3844( C3772 C3844 ) C3772_=_C3845( C3772 C3845 ) C3773_=_C3934( C3773 C3934 ) \nC3773_=_C3935( C3773 C3935 ) C3773_=_C3937( C3773 C3937 ) C3773_=_C3938( C3773 C3938 ) C3838_=_C3841( C3838 C3841 ) C3838_=_C3843( C3838 C3843 ) C3838_=_C3844( C3838 C3844 ) \nC3838_=_C3845( C3838 C3845 ) C3841_=_C3843( C3841 C3843 ) C3841_=_C3844( C3841 C3844 ) C3841_=_C3845( C3841 C3845 ) C3843_=_C3844( C3843 C3844 ) C3843_=_C3845( C3843 C3845 ) \nC3844_=_C3845( C3844 C3845 ) C3845_=_C3938( C3845 C3938 ) C3845_=_C3979( C3845 C3979 ) C3845_=_C4058( C3845 C4058 ) C3872_=_C3877( C3872 C3877 ) C3872_=_C3891( C3872 C3891 ) \nC3872_=_C3972( C3872 C3972 ) C3872_=_C3973( C3872 C3973 ) C3872_=_C3974( C3872 C3974 ) C3872_=_C3976( C3872 C3976 ) C3872_=_C3977( C3872 C3977 ) C3872_=_C3978( C3872 C3978 ) \nC3872_=_C3979( C3872 C3979 ) C3872_=_C3980( C3872 C3980 ) C3872_=_C3981( C3872 C3981 ) C3877_=_C3898( C3877 C3898 ) C3877_=_C3924( C3877 C3924 ) C3877_=_C4001( C3877 C4001 ) \nC3877_=_C4036( C3877 C4036 ) C3877_=_C4057( C3877 C4057 ) C3877_=_C4058( C3877 C4058 ) C3891_=_C3898( C3891 C3898 ) C3891_=_C3972( C3891 C3972 ) C3891_=_C3973( C3891 C3973 ) \nC3891_=_C3974( C3891 C3974 ) C3891_=_C3976( C3891 C3976 ) C3891_=_C3977( C3891 C3977 ) C3891_=_C3978( C3891 C3978 ) C3891_=_C3979( C3891 C3979 ) C3891_=_C3980( C3891 C3980 ) \nC3891_=_C3981( C3891 C3981 ) C3898_=_C3924( C3898 C3924 ) C3898_=_C4001( C3898 C4001 ) C3898_=_C4036( C3898 C4036 ) C3898_=_C4057( C3898 C4057 ) C3898_=_C4058( C3898 C4058 ) \nC3924_=_C4001( C3924 C4001 ) C3924_=_C4036( C3924 C4036 ) C3924_=_C4057( C3924 C4057 ) C3924_=_C4058( C3924 C4058 ) C3934_=_C3935( C3934 C3935 ) C3934_=_C3937( C3934 C3937 ) \nC3934_=_C3938( C3934 C3938 ) C3935_=_C3937( C3935 C3937 ) C3935_=_C3938( C3935 C3938 ) C3935_=_C3974( C3935 C3974 ) C3935_=_C4036( C3935 C4036 ) C3937_=_C3938( C3937 C3938 ) \nC3938_=_C3979( C3938 C3979 ) C3938_=_C4058( C3938 C4058 ) C3972_=_C3973( C3972 C3973 ) C3972_=_C3974( C3972 C3974 ) C3972_=_C3976( C3972 C3976 ) C3972_=_C3977( C3972 C3977 ) \nC3972_=_C3978( C3972 C3978 ) C3972_=_C3979( C3972 C3979 ) C3972_=_C3980( C3972 C3980 ) C3972_=_C3981( C3972 C3981 ) C3972_=_C4001( C3972 C4001 ) C3973_=_C3974( C3973 C3974 ) \nC3973_=_C3976( C3973 C3976 ) C3973_=_C3977( C3973 C3977 ) C3973_=_C3978( C3973 C3978 ) C3973_=_C3979( C3973 C3979 ) C3973_=_C3980( C3973 C3980 ) C3973_=_C3981( C3973 C3981 ) \nC3974_=_C3976( C3974 C3976 ) C3974_=_C3977( C3974 C3977 ) C3974_=_C3978( C3974 C3978 ) C3974_=_C3979( C3974 C3979 ) C3974_=_C3980( C3974 C3980 ) C3974_=_C3981( C3974 C3981 ) \nC3974_=_C4036( C3974 C4036 ) C3976_=_C3977( C3976 C3977 ) C3976_=_C3978( C3976 C3978 ) C3976_=_C3979( C3976 C3979 ) C3976_=_C3980( C3976 C3980 ) C3976_=_C3981( C3976 C3981 ) \nC3977_=_C3978( C3977 C3978 ) C3977_=_C3979( C3977 C3979 ) C3977_=_C3980( C3977 C3980 ) C3977_=_C3981( C3977 C3981 ) C3978_=_C3979( C3978 C3979 ) C3978_=_C3980( C3978 C3980 ) \nC3978_=_C3981( C3978 C3981 ) C3979_=_C3980( C3979 C3980 ) C3979_=_C3981( C3979 C3981 ) C3979_=_C4058( C3979 C4058 ) C3980_=_C3981( C3980 C3981 ) C4001_=_C4036( C4001 C4036 ) \nC4001_=_C4057( C4001 C4057 ) C4001_=_C4058( C4001 C4058 ) C4021_=_C4044( C4021 C4044 ) C4036_=_C4057( C4036 C4057 ) C4036_=_C4058( C4036 C4058 ) C4057_=_C4058( C4057 C4058 ) "];69-&gt;79[label="313: C14 C37 C40 C59 C86 \nC107 C127 C134 C177 C195 C212 \nC226 C267 C270 C285 C317 C360 \nC361 C373 C385 C386 C401 C544 \nC568 C627 C656 C666 C683 C727 \nC737 C740 C755 C770 C812 C815 \nC826 C863 C866 C878 C888 C900 \nC901 C906 C910 C914 C920 C940 \nC949 C950 C952 C954 C955 C956 \nC957 C959 C962 C964 C971 C994 \nC998 C1004 C1006 C1007 C1016 C1029 \nC1032 C1034 C1043 C1106 C1116 C1169 \nC1197 C1210 C1219 C1301 C1358 C1366 \nC1382 C1413 C1438 C1439 C1443 C1450 \nC1456 C1459 C1490 C1512 C1522 C1560 \nC1568 C1583 C1587 C1614 C1615 C1616 \nC1618 C1619 C1620 C1623 C1625 C1627 \nC1629 C1630 C1631 C1634 C1638 C1639 \nC1640 C1641 C1642 C1644 C1645 C1646 \nC1648 C1650 C1652 C1653 C1657 C1658 \nC1665 C1702 C1725 C1756 C1773 C1774 \nC1775 C1776 C1778 C1779 C1780 C1782 \nC1783 C1784 C1788 C1790 C1792 C1805 \nC1806 C1837 C1841 C1876 C1911 C1930 \nC1932 C1933 C1934 C1935 C1936 C1939 \nC1941 C1943 C1944 C1945 C1963 C2005 \nC2028 C2031 C2045 C2144 C2165 C2172 \nC2173 C2174 C2176 C2177 C2178 C2180 \nC2181 C2183 C2184 C2185 C2186 C2187 \nC2189 C2190 C2225 C2244 C2247 C2248 \nC2249 C2250 C2251 C2252 C2253 C2254 \nC2256 C2257 C2258 C2259 C2260 C2261 \nC2262 C2263 C2264 C2273 C2304 C2339 \nC2349 C2415 C2416 C2417 C2418 C2419 \nC2420 C2422 C2423 C2426 C2428 C2429 \nC2481 C2590 C2591 C2626 C2703 C2724 \nC2767 C2768 C2769 C2771 C2772 C2773 \nC2774 C2776 C2777 C2779 C2780 C2781 \nC2782 C2784 C2800 C2850 C2854 C2859 \nC2888 C2890 C2928 C2929 C2956 C3000 \nC3028 C3030 C3063 C3120 C3152 C3302 \nC3310 C3315 C3320 C3339 C3346 C3369 \nC3380 C3394 C3395 C3397 C3399 C3400 \nC3413 C3416 C3467 C3579 C3592 C3597 \nC3614 C3630 C3631 C3654 C3668 C3678 \nC3679 C3684 C3726 C3729 C3753 C3755 \nC3756 C3757 C3758 C3759 C3761 C3764 \nC3769 C3772 C3773 C3838 C3841 C3843 \nC3844 C3845 C3872 C3877 C3891 C3898 \nC3924 C3934 C3935 C3937 C3938 C3972 \nC3973 C3974 C3976 C3977 C3978 C3979 \nC3980 C3981 C4001 C4021 C4036 C4044 \nC4057 C4058 \n3269: C14_=_C59 ,C14_=_C107 ,C14_=_C127 ,C14_=_C212 ,C14_=_C226 ,\nC14_=_C360 ,C14_=_C385 ,C14_=_C949 ,C14_=_C950 ,C14_=_C952 ,C14_=_C954 ,\nC14_=_C955 ,C14_=_C956 ,C14_=_C957</w:t>
      </w:r>
    </w:p>
    <w:p>
      <w:pPr>
        <w:pStyle w:val="PreformattedText"/>
        <w:bidi w:val="0"/>
        <w:spacing w:before="0" w:after="0"/>
        <w:jc w:val="left"/>
        <w:rPr/>
      </w:pPr>
      <w:r>
        <w:rPr/>
        <w:t xml:space="preserve"> </w:t>
      </w:r>
      <w:r>
        <w:rPr/>
        <w:t>,C14_=_C959 ,C14_=_C962 ,C14_=_C964 ,\nC37_=_C40 ,C37_=_C86 ,C37_=_C195 ,C37_=_C267 ,C37_=_C285 ,C37_=_C317 ,\nC37_=_C361 ,C37_=_C386 ,C37_=_C1614 ,C37_=_C1615 ,C37_=_C1616 ,C37_=_C1618 ,\nC37_=_C1619 ,C37_=_C1620 ,C37_=_C1623 ,C37_=_C1625 ,C37_=_C1627 ,C37_=_C1629 ,\nC37_=_C1630 ,C40_=_C134 ,C40_=_C177 ,C40_=_C270 ,C40_=_C373 ,C40_=_C1169 ,\nC40_=_C1358 ,C40_=_C1702 ,C40_=_C1911 ,C40_=_C1930 ,C40_=_C1932 ,C40_=_C1933 ,\nC40_=_C1934 ,C40_=_C1935 ,C40_=_C1936 ,C40_=_C1939 ,C40_=_C1941 ,C40_=_C1943 ,\nC40_=_C1944 ,C40_=_C1945 ,C59_=_C107 ,C59_=_C127 ,C59_=_C212 ,C59_=_C226 ,\nC59_=_C360 ,C59_=_C385 ,C59_=_C949 ,C59_=_C950 ,C59_=_C952 ,C59_=_C954 ,\nC59_=_C955 ,C59_=_C956 ,C59_=_C957 ,C59_=_C959 ,C59_=_C962 ,C59_=_C964 ,\nC86_=_C195 ,C86_=_C267 ,C86_=_C285 ,C86_=_C317 ,C86_=_C361 ,C86_=_C386 ,\nC86_=_C1614 ,C86_=_C1615 ,C86_=_C1616 ,C86_=_C1618 ,C86_=_C1619 ,C86_=_C1620 ,\nC86_=_C1623 ,C86_=_C1625 ,C86_=_C1627 ,C86_=_C1629 ,C86_=_C1630 ,C107_=_C127 ,\nC107_=_C212 ,C107_=_C226 ,C107_=_C360 ,C107_=_C385 ,C107_=_C949 ,C107_=_C950 ,\nC107_=_C952 ,C107_=_C954 ,C107_=_C955 ,C107_=_C956 ,C107_=_C957 ,C107_=_C959 ,\nC107_=_C962 ,C107_=_C964 ,C127_=_C134 ,C127_=_C212 ,C127_=_C226 ,C127_=_C360 ,\nC127_=_C385 ,C127_=_C949 ,C127_=_C950 ,C127_=_C952 ,C127_=_C954 ,C127_=_C955 ,\nC127_=_C956 ,C127_=_C957 ,C127_=_C959 ,C127_=_C962 ,C127_=_C964 ,C134_=_C177 ,\nC134_=_C270 ,C134_=_C373 ,C134_=_C1169 ,C134_=_C1358 ,C134_=_C1702 ,C134_=_C1911 ,\nC134_=_C1930 ,C134_=_C1932 ,C134_=_C1933 ,C134_=_C1934 ,C134_=_C1935 ,C134_=_C1936 ,\nC134_=_C1939 ,C134_=_C1941 ,C134_=_C1943 ,C134_=_C1944 ,C134_=_C1945 ,C177_=_C270 ,\nC177_=_C373 ,C177_=_C1169 ,C177_=_C1358 ,C177_=_C1702 ,C177_=_C1911 ,C177_=_C1930 ,\nC177_=_C1932 ,C177_=_C1933 ,C177_=_C1934 ,C177_=_C1935 ,C177_=_C1936 ,C177_=_C1939 ,\nC177_=_C1941 ,C177_=_C1943 ,C177_=_C1944 ,C177_=_C1945 ,C195_=_C267 ,C195_=_C285 ,\nC195_=_C317 ,C195_=_C361 ,C195_=_C386 ,C195_=_C1614 ,C195_=_C1615 ,C195_=_C1616 ,\nC195_=_C1618 ,C195_=_C1619 ,C195_=_C1620 ,C195_=_C1623 ,C195_=_C1625 ,C195_=_C1627 ,\nC195_=_C1629 ,C195_=_C1630 ,C212_=_C226 ,C212_=_C360 ,C212_=_C385 ,C212_=_C949 ,\nC212_=_C950 ,C212_=_C952 ,C212_=_C954 ,C212_=_C955 ,C212_=_C956 ,C212_=_C957 ,\nC212_=_C959 ,C212_=_C962 ,C212_=_C964 ,C226_=_C360 ,C226_=_C385 ,C226_=_C949 ,\nC226_=_C950 ,C226_=_C952 ,C226_=_C954 ,C226_=_C955 ,C226_=_C956 ,C226_=_C957 ,\nC226_=_C959 ,C226_=_C962 ,C226_=_C964 ,C267_=_C270 ,C267_=_C285 ,C267_=_C317 ,\nC267_=_C361 ,C267_=_C386 ,C267_=_C1614 ,C267_=_C1615 ,C267_=_C1616 ,C267_=_C1618 ,\nC267_=_C1619 ,C267_=_C1620 ,C267_=_C1623 ,C267_=_C1625 ,C267_=_C1627 ,C267_=_C1629 ,\nC267_=_C1630 ,C270_=_C373 ,C270_=_C1169 ,C270_=_C1358 ,C270_=_C1702 ,C270_=_C1911 ,\nC270_=_C1930 ,C270_=_C1932 ,C270_=_C1933 ,C270_=_C1934 ,C270_=_C1935 ,C270_=_C1936 ,\nC270_=_C1939 ,C270_=_C1941 ,C270_=_C1943 ,C270_=_C1944 ,C270_=_C1945 ,C285_=_C317 ,\nC285_=_C361 ,C285_=_C386 ,C285_=_C1614 ,C285_=_C1615 ,C285_=_C1616 ,C285_=_C1618 ,\nC285_=_C1619 ,C285_=_C1620 ,C285_=_C1623 ,C285_=_C1625 ,C285_=_C1627 ,C285_=_C1629 ,\nC285_=_C1630 ,C317_=_C361 ,C317_=_C386 ,C317_=_C1614 ,C317_=_C1615 ,C317_=_C1616 ,\nC317_=_C1618 ,C317_=_C1619 ,C317_=_C1620 ,C317_=_C1623 ,C317_=_C1625 ,C317_=_C1627 ,\nC317_=_C1629 ,C317_=_C1630 ,C360_=_C361 ,C360_=_C385 ,C360_=_C949 ,C360_=_C950 ,\nC360_=_C952 ,C360_=_C954 ,C360_=_C955 ,C360_=_C956 ,C360_=_C957 ,C360_=_C959 ,\nC360_=_C962 ,C360_=_C964 ,C361_=_C386 ,C361_=_C1614 ,C361_=_C1615 ,C361_=_C1616 ,\nC361_=_C1618 ,C361_=_C1619 ,C361_=_C1620 ,C361_=_C1623 ,C361_=_C1625 ,C361_=_C1627 ,\nC361_=_C1629 ,C361_=_C1630 ,C373_=_C1169 ,C373_=_C1358 ,C373_=_C1702 ,C373_=_C1911 ,\nC373_=_C1930 ,C373_=_C1932 ,C373_=_C1933 ,C373_=_C1934 ,C373_=_C1935 ,C373_=_C1936 ,\nC373_=_C1939 ,C373_=_C1941 ,C373_=_C1943 ,C373_=_C1944 ,C373_=_C1945 ,C385_=_C386 ,\nC385_=_C949 ,C385_=_C950 ,C385_=_C952 ,C385_=_C954 ,C385_=_C955 ,C385_=_C956 ,\nC385_=_C957 ,C385_=_C959 ,C385_=_C962 ,C385_=_C964 ,C386_=_C1614 ,C386_=_C1615 ,\nC386_=_C1616 ,C386_=_C1618 ,C386_=_C1619 ,C386_=_C1620 ,C386_=_C1623 ,C386_=_C1625 ,\nC386_=_C1627 ,C386_=_C1629 ,C386_=_C1630 ,C401_=_C1007 ,C401_=_C1034 ,C401_=_C1219 ,\nC401_=_C1658 ,C401_=_C1725 ,C401_=_C1837 ,C401_=_C2247 ,C401_=_C2248 ,C401_=_C2249 ,\nC401_=_C2250 ,C401_=_C2251 ,C401_=_C2252 ,C401_=_C2253 ,C401_=_C2254 ,C401_=_C2256 ,\nC401_=_C2257 ,C401_=_C2258 ,C401_=_C2259 ,C401_=_C2260 ,C401_=_C2261 ,C401_=_C2262 ,\nC401_=_C2263 ,C401_=_C2264 ,C544_=_C568 ,C544_=_C727 ,C544_=_C910 ,C544_=_C971 ,\nC544_=_C1016 ,C544_=_C1043 ,C544_=_C1366 ,C544_=_C1413 ,C544_=_C1450 ,C544_=_C1522 ,\nC544_=_C1665 ,C544_=_C2850 ,C544_=_C3310 ,C544_=_C3380 ,C544_=_C3394 ,C544_=_C3395 ,\nC544_=_C3397 ,C544_=_C3399 ,C544_=_C3400 ,C568_=_C727 ,C568_=_C910 ,C568_=_C971 ,\nC568_=_C1016 ,C568_=_C1043 ,C568_=_C1366 ,C568_=_C1413 ,C568_=_C1450 ,C568_=_C1522 ,\nC568_=_C1665 ,C568_=_C2850 ,C568_=_C3310 ,C568_=_C3380 ,C568_=_C3394 ,C568_=_C3395 ,\nC568_=_C3397 ,C568_=_C3399 ,C568_=_C3400 ,C627_=_C656 ,C627_=_C683 ,C627_=_C920 ,\nC627_=_C940 ,C627_=_C1210 ,C627_=_C1459 ,C627_=_C1512 ,C627_=_C2005 ,C627_=_C2481 ,\nC627_=_C2724 ,C627_=_C2800 ,C627_=_C2859 ,C627_=_C3000 ,C627_=_C3063 ,C627_=_C3152 ,\nC627_=_C3302 ,C627_=_C3320 ,C627_=_C3416 ,C627_=_C3579 ,C627_=_C3769 ,C627_=_C4021 ,\nC627_=_C4044 ,C656_=_C683 ,C656_=_C920 ,C656_=_C940 ,C656_=_C1210 ,C656_=_C1459 ,\nC656_=_C1512 ,C656_=_C2005 ,C656_=_C2481 ,C656_=_C2724 ,C656_=_C2800 ,C656_=_C2859 ,\nC656_=_C3000 ,C656_=_C3063 ,C656_=_C3152 ,C656_=_C3302 ,C656_=_C3320 ,C656_=_C3416 ,\nC656_=_C3579 ,C656_=_C3769 ,C656_=_C4021 ,C656_=_C4044 ,C666_=_C683 ,C666_=_C1006 ,\nC666_=_C1032 ,C666_=_C1197 ,C666_=_C1490 ,C666_=_C1657 ,C666_=_C2028 ,C666_=_C2172 ,\nC666_=_C2173 ,C666_=_C2174 ,C666_=_C2176 ,C666_=_C2177 ,C666_=_C2178 ,C666_=_C2180 ,\nC666_=_C2181 ,C666_=_C2183 ,C666_=_C2184 ,C666_=_C2185 ,C666_=_C2186 ,C666_=_C2187 ,\nC666_=_C2189 ,C666_=_C2190 ,C683_=_C920 ,C683_=_C940 ,C683_=_C1210 ,C683_=_C1459 ,\nC683_=_C1512 ,C683_=_C2005 ,C683_=_C2481 ,C683_=_C2724 ,C683_=_C2800 ,C683_=_C2859 ,\nC683_=_C3000 ,C683_=_C3063 ,C683_=_C3152 ,C683_=_C3302 ,C683_=_C3320 ,C683_=_C3416 ,\nC683_=_C3579 ,C683_=_C3769 ,C683_=_C4021 ,C683_=_C4044 ,C727_=_C737 ,C727_=_C740 ,\nC727_=_C910 ,C727_=_C971 ,C727_=_C1016 ,C727_=_C1043 ,C727_=_C1366 ,C727_=_C1413 ,\nC727_=_C1450 ,C727_=_C1522 ,C727_=_C1665 ,C727_=_C2850 ,C727_=_C3310 ,C727_=_C3380 ,\nC727_=_C3394 ,C727_=_C3395 ,C727_=_C3397 ,C727_=_C3399 ,C727_=_C3400 ,C737_=_C740 ,\nC737_=_C812 ,C737_=_C863 ,C737_=_C994 ,C737_=_C1583 ,C737_=_C1756 ,C737_=_C2703 ,\nC737_=_C3120 ,C737_=_C3872 ,C737_=_C3891 ,C737_=_C3972 ,C737_=_C3973 ,C737_=_C3974 ,\nC737_=_C3976 ,C737_=_C3977 ,C737_=_C3978 ,C737_=_C3979 ,C737_=_C3980 ,C737_=_C3981 ,\nC740_=_C815 ,C740_=_C866 ,C740_=_C998 ,C740_=_C1587 ,C740_=_C2244 ,C740_=_C2956 ,\nC740_=_C3346 ,C740_=_C3668 ,C740_=_C3753 ,C740_=_C3877 ,C740_=_C3898 ,C740_=_C3924 ,\nC740_=_C4001 ,C740_=_C4036 ,C740_=_C4057 ,C740_=_C4058 ,C755_=_C1301 ,C755_=_C1805 ,\nC755_=_C2144 ,C755_=_C2590 ,C755_=_C2626 ,C755_=_C2888 ,C755_=_C2928 ,C755_=_C3028 ,\nC755_=_C3597 ,C755_=_C3630 ,C755_=_C3678 ,C755_=_C3726 ,C755_=_C3772 ,C755_=_C3838 ,\nC755_=_C3841 ,C755_=_C3843 ,C755_=_C3844 ,C755_=_C3845 ,C770_=_C901 ,C770_=_C1439 ,\nC770_=_C1773 ,C770_=_C1774 ,C770_=_C1775 ,C770_=_C1776 ,C770_=_C1778 ,C770_=_C1779 ,\nC770_=_C1780 ,C770_=_C1782 ,C770_=_C1783 ,C770_=_C1784 ,C770_=_C1788 ,C770_=_C1790 ,\nC770_=_C1792 ,C812_=_C815 ,C812_=_C863 ,C812_=_C994 ,C812_=_C1583 ,C812_=_C1756 ,\nC812_=_C2703 ,C812_=_C3120 ,C812_=_C3872 ,C812_=_C3891 ,C812_=_C3972 ,C812_=_C3973 ,\nC812_=_C3974 ,C812_=_C3976 ,C812_=_C3977 ,C812_=_C3978 ,C812_=_C3979 ,C812_=_C3980 ,\nC812_=_C3981 ,C815_=_C866 ,C815_=_C998 ,C815_=_C1587 ,C815_=_C2244 ,C815_=_C2956 ,\nC815_=_C3346 ,C815_=_C3668 ,C815_=_C3753 ,C815_=_C3877 ,C815_=_C3898 ,C815_=_C3924 ,\nC815_=_C4001 ,C815_=_C4036 ,C815_=_C4057 ,C815_=_C4058 ,C826_=_C1382 ,C826_=_C1841 ,\nC826_=_C1876 ,C826_=_C2225 ,C826_=_C2304 ,C826_=_C2415 ,C826_=_C2416 ,C826_=_C2417 ,\nC826_=_C2418 ,C826_=_C2419 ,C826_=_C2420 ,C826_=_C2422 ,C826_=_C2423 ,C826_=_C2426 ,\nC826_=_C2428 ,C826_=_C2429 ,C863_=_C866 ,C863_=_C994 ,C863_=_C1583 ,C863_=_C1756 ,\nC863_=_C2703 ,C863_=_C3120 ,C863_=_C3872 ,C863_=_C3891 ,C863_=_C3972 ,C863_=_C3973 ,\nC863_=_C3974 ,C863_=_C3976 ,C863_=_C3977 ,C863_=_C3978 ,C863_=_C3979 ,C863_=_C3980 ,\nC863_=_C3981 ,C866_=_C998 ,C866_=_C1587 ,C866_=_C2244 ,C866_=_C2956 ,C866_=_C3346 ,\nC866_=_C3668 ,C866_=_C3753 ,C866_=_C3877 ,C866_=_C3898 ,C866_=_C3924 ,C866_=_C4001 ,\nC866_=_C4036 ,C866_=_C4057 ,C866_=_C4058 ,C878_=_C888 ,C878_=_C906 ,C878_=_C1106 ,\nC878_=_C1443 ,C878_=_C1560 ,C878_=_C2031 ,C878_=_C2339 ,C878_=_C2767 ,C878_=_C2768 ,\nC878_=_C2769 ,C878_=_C2771 ,C878_=_C2772 ,C878_=_C2773 ,C878_=_C2774 ,C878_=_C2776 ,\nC878_=_C2777 ,C878_=_C2779 ,C878_=_C2780 ,C878_=_C2781 ,C878_=_C2782 ,C878_=_C2784 ,\nC888_=_C1116 ,C888_=_C1568 ,C888_=_C1806 ,C888_=_C2591 ,C888_=_C2890 ,C888_=_C2929 ,\nC888_=_C3030 ,C888_=_C3467 ,C888_=_C3592 ,C888_=_C3631 ,C888_=_C3679 ,C888_=_C3729 ,\nC888_=_C3764 ,C888_=_C3773 ,C888_=_C3934 ,C888_=_C3935 ,C888_=_C3937 ,C888_=_C3938 ,\nC900_=_C901 ,C900_=_C906 ,C900_=_C910 ,C900_=_C914 ,C900_=_C920 ,C900_=_C1004 ,\nC900_=_C1029 ,C900_=_C1438 ,C900_=_C1631 ,C900_=_C1634 ,C900_=_C1638 ,C900_=_C1639 ,\nC900_=_C1640 ,C900_=_C1641 ,C900_=_C1642 ,C900_=_C1644 ,C900_=_C1645 ,C900_=_C1646 ,\nC900_=_C1648 ,C900_=_C1650 ,C900_=_C1652 ,C900_=_C1653 ,C901_=_C906 ,C901_=_C910 ,\nC901_=_C914 ,C901_=_C920 ,C901_=_C1439 ,C901_=_C1773 ,C901_=_C1774 ,C901_=_C1775 ,\nC901_=_C1776 ,C901_=_C1778 ,C901_=_C1779 ,C901_=_C1780 ,C901_=_C1782 ,C901_=_C1783 ,\nC901_=_C1784 ,C901_=_C1788 ,C901_=_C1790 ,C901_=_C1792 ,C906_=_C910 ,C906_=_C914 ,\nC906_=_C920 ,C906_=_C1106 ,C906_=_C1443 ,C906_=_C1560 ,C906_=_C2031 ,C906_=_C2339 ,\nC906_=_C2767 ,C906_=_C2768 ,C906_=_C2769 ,C906_=_C2771 ,C906_=_C2772 ,C906_=_C2773 ,\nC906_=_C2774 ,C906_=_C2776 ,C906_=_C2777 ,C906_=_C2779 ,C906_=_C2780</w:t>
      </w:r>
    </w:p>
    <w:p>
      <w:pPr>
        <w:pStyle w:val="PreformattedText"/>
        <w:bidi w:val="0"/>
        <w:spacing w:before="0" w:after="0"/>
        <w:jc w:val="left"/>
        <w:rPr/>
      </w:pPr>
      <w:r>
        <w:rPr/>
        <w:t xml:space="preserve"> </w:t>
      </w:r>
      <w:r>
        <w:rPr/>
        <w:t>,C906_=_C2781 ,\nC906_=_C2782 ,C906_=_C2784 ,C910_=_C914 ,C910_=_C920 ,C910_=_C971 ,C910_=_C1016 ,\nC910_=_C1043 ,C910_=_C1366 ,C910_=_C1413 ,C910_=_C1450 ,C910_=_C1522 ,C910_=_C1665 ,\nC910_=_C2850 ,C910_=_C3310 ,C910_=_C3380 ,C910_=_C3394 ,C910_=_C3395 ,C910_=_C3397 ,\nC910_=_C3399 ,C910_=_C3400 ,C914_=_C920 ,C914_=_C1456 ,C914_=_C1963 ,C914_=_C2045 ,\nC914_=_C2165 ,C914_=_C2273 ,C914_=_C2349 ,C914_=_C2854 ,C914_=_C3315 ,C914_=_C3339 ,\nC914_=_C3369 ,C914_=_C3413 ,C914_=_C3614 ,C914_=_C3654 ,C914_=_C3684 ,C914_=_C3755 ,\nC914_=_C3756 ,C914_=_C3757 ,C914_=_C3758 ,C914_=_C3759 ,C914_=_C3761 ,C920_=_C940 ,\nC920_=_C1210 ,C920_=_C1459 ,C920_=_C1512 ,C920_=_C2005 ,C920_=_C2481 ,C920_=_C2724 ,\nC920_=_C2800 ,C920_=_C2859 ,C920_=_C3000 ,C920_=_C3063 ,C920_=_C3152 ,C920_=_C3302 ,\nC920_=_C3320 ,C920_=_C3416 ,C920_=_C3579 ,C920_=_C3769 ,C920_=_C4021 ,C920_=_C4044 ,\nC940_=_C1210 ,C940_=_C1459 ,C940_=_C1512 ,C940_=_C2005 ,C940_=_C2481 ,C940_=_C2724 ,\nC940_=_C2800 ,C940_=_C2859 ,C940_=_C3000 ,C940_=_C3063 ,C940_=_C3152 ,C940_=_C3302 ,\nC940_=_C3320 ,C940_=_C3416 ,C940_=_C3579 ,C940_=_C3769 ,C940_=_C4021 ,C940_=_C4044 ,\nC949_=_C950 ,C949_=_C952 ,C949_=_C954 ,C949_=_C955 ,C949_=_C956 ,C949_=_C957 ,\nC949_=_C959 ,C949_=_C962 ,C949_=_C964 ,C949_=_C1805 ,C949_=_C1806 ,C950_=_C952 ,\nC950_=_C954 ,C950_=_C955 ,C950_=_C956 ,C950_=_C957 ,C950_=_C959 ,C950_=_C962 ,\nC950_=_C964 ,C950_=_C1876 ,C952_=_C954 ,C952_=_C955 ,C952_=_C956 ,C952_=_C957 ,\nC952_=_C959 ,C952_=_C962 ,C952_=_C964 ,C952_=_C1634 ,C952_=_C2225 ,C952_=_C2244 ,\nC954_=_C955 ,C954_=_C956 ,C954_=_C957 ,C954_=_C959 ,C954_=_C962 ,C954_=_C964 ,\nC954_=_C1639 ,C954_=_C2415 ,C954_=_C2956 ,C955_=_C956 ,C955_=_C957 ,C955_=_C959 ,\nC955_=_C962 ,C955_=_C964 ,C955_=_C1641 ,C955_=_C2177 ,C955_=_C2253 ,C955_=_C2417 ,\nC955_=_C2769 ,C955_=_C3339 ,C955_=_C3346 ,C956_=_C957 ,C956_=_C959 ,C956_=_C962 ,\nC956_=_C964 ,C956_=_C1645 ,C956_=_C2419 ,C956_=_C3668 ,C957_=_C959 ,C957_=_C962 ,\nC957_=_C964 ,C957_=_C1646 ,C957_=_C2420 ,C957_=_C3753 ,C959_=_C962 ,C959_=_C964 ,\nC959_=_C1648 ,C959_=_C2423 ,C959_=_C3924 ,C962_=_C964 ,C962_=_C1650 ,C962_=_C1941 ,\nC962_=_C2426 ,C962_=_C4057 ,C964_=_C1629 ,C964_=_C1792 ,C964_=_C1944 ,C964_=_C2429 ,\nC964_=_C3845 ,C964_=_C3938 ,C964_=_C3979 ,C964_=_C4058 ,C971_=_C1016 ,C971_=_C1043 ,\nC971_=_C1366 ,C971_=_C1413 ,C971_=_C1450 ,C971_=_C1522 ,C971_=_C1665 ,C971_=_C2850 ,\nC971_=_C3310 ,C971_=_C3380 ,C971_=_C3394 ,C971_=_C3395 ,C971_=_C3397 ,C971_=_C3399 ,\nC971_=_C3400 ,C994_=_C998 ,C994_=_C1583 ,C994_=_C1756 ,C994_=_C2703 ,C994_=_C3120 ,\nC994_=_C3872 ,C994_=_C3891 ,C994_=_C3972 ,C994_=_C3973 ,C994_=_C3974 ,C994_=_C3976 ,\nC994_=_C3977 ,C994_=_C3978 ,C994_=_C3979 ,C994_=_C3980 ,C994_=_C3981 ,C998_=_C1587 ,\nC998_=_C2244 ,C998_=_C2956 ,C998_=_C3346 ,C998_=_C3668 ,C998_=_C3753 ,C998_=_C3877 ,\nC998_=_C3898 ,C998_=_C3924 ,C998_=_C4001 ,C998_=_C4036 ,C998_=_C4057 ,C998_=_C4058 ,\nC1004_=_C1006 ,C1004_=_C1007 ,C1004_=_C1016 ,C1004_=_C1029 ,C1004_=_C1438 ,C1004_=_C1631 ,\nC1004_=_C1634 ,C1004_=_C1638 ,C1004_=_C1639 ,C1004_=_C1640 ,C1004_=_C1641 ,C1004_=_C1642 ,\nC1004_=_C1644 ,C1004_=_C1645 ,C1004_=_C1646 ,C1004_=_C1648 ,C1004_=_C1650 ,C1004_=_C1652 ,\nC1004_=_C1653 ,C1006_=_C1007 ,C1006_=_C1016 ,C1006_=_C1032 ,C1006_=_C1197 ,C1006_=_C1490 ,\nC1006_=_C1657 ,C1006_=_C2028 ,C1006_=_C2172 ,C1006_=_C2173 ,C1006_=_C2174 ,C1006_=_C2176 ,\nC1006_=_C2177 ,C1006_=_C2178 ,C1006_=_C2180 ,C1006_=_C2181 ,C1006_=_C2183 ,C1006_=_C2184 ,\nC1006_=_C2185 ,C1006_=_C2186 ,C1006_=_C2187 ,C1006_=_C2189 ,C1006_=_C2190 ,C1007_=_C1016 ,\nC1007_=_C1034 ,C1007_=_C1219 ,C1007_=_C1658 ,C1007_=_C1725 ,C1007_=_C1837 ,C1007_=_C2247 ,\nC1007_=_C2248 ,C1007_=_C2249 ,C1007_=_C2250 ,C1007_=_C2251 ,C1007_=_C2252 ,C1007_=_C2253 ,\nC1007_=_C2254 ,C1007_=_C2256 ,C1007_=_C2257 ,C1007_=_C2258 ,C1007_=_C2259 ,C1007_=_C2260 ,\nC1007_=_C2261 ,C1007_=_C2262 ,C1007_=_C2263 ,C1007_=_C2264 ,C1016_=_C1043 ,C1016_=_C1366 ,\nC1016_=_C1413 ,C1016_=_C1450 ,C1016_=_C1522 ,C1016_=_C1665 ,C1016_=_C2850 ,C1016_=_C3310 ,\nC1016_=_C3380 ,C1016_=_C3394 ,C1016_=_C3395 ,C1016_=_C3397 ,C1016_=_C3399 ,C1016_=_C3400 ,\nC1029_=_C1032 ,C1029_=_C1034 ,C1029_=_C1043 ,C1029_=_C1438 ,C1029_=_C1631 ,C1029_=_C1634 ,\nC1029_=_C1638 ,C1029_=_C1639 ,C1029_=_C1640 ,C1029_=_C1641 ,C1029_=_C1642 ,C1029_=_C1644 ,\nC1029_=_C1645 ,C1029_=_C1646 ,C1029_=_C1648 ,C1029_=_C1650 ,C1029_=_C1652 ,C1029_=_C1653 ,\nC1032_=_C1034 ,C1032_=_C1043 ,C1032_=_C1197 ,C1032_=_C1490 ,C1032_=_C1657 ,C1032_=_C2028 ,\nC1032_=_C2172 ,C1032_=_C2173 ,C1032_=_C2174 ,C1032_=_C2176 ,C1032_=_C2177 ,C1032_=_C2178 ,\nC1032_=_C2180 ,C1032_=_C2181 ,C1032_=_C2183 ,C1032_=_C2184 ,C1032_=_C2185 ,C1032_=_C2186 ,\nC1032_=_C2187 ,C1032_=_C2189 ,C1032_=_C2190 ,C1034_=_C1043 ,C1034_=_C1219 ,C1034_=_C1658 ,\nC1034_=_C1725 ,C1034_=_C1837 ,C1034_=_C2247 ,C1034_=_C2248 ,C1034_=_C2249 ,C1034_=_C2250 ,\nC1034_=_C2251 ,C1034_=_C2252 ,C1034_=_C2253 ,C1034_=_C2254 ,C1034_=_C2256 ,C1034_=_C2257 ,\nC1034_=_C2258 ,C1034_=_C2259 ,C1034_=_C2260 ,C1034_=_C2261 ,C1034_=_C2262 ,C1034_=_C2263 ,\nC1034_=_C2264 ,C1043_=_C1366 ,C1043_=_C1413 ,C1043_=_C1450 ,C1043_=_C1522 ,C1043_=_C1665 ,\nC1043_=_C2850 ,C1043_=_C3310 ,C1043_=_C3380 ,C1043_=_C3394 ,C1043_=_C3395 ,C1043_=_C3397 ,\nC1043_=_C3399 ,C1043_=_C3400 ,C1106_=_C1116 ,C1106_=_C1443 ,C1106_=_C1560 ,C1106_=_C2031 ,\nC1106_=_C2339 ,C1106_=_C2767 ,C1106_=_C2768 ,C1106_=_C2769 ,C1106_=_C2771 ,C1106_=_C2772 ,\nC1106_=_C2773 ,C1106_=_C2774 ,C1106_=_C2776 ,C1106_=_C2777 ,C1106_=_C2779 ,C1106_=_C2780 ,\nC1106_=_C2781 ,C1106_=_C2782 ,C1106_=_C2784 ,C1116_=_C1568 ,C1116_=_C1806 ,C1116_=_C2591 ,\nC1116_=_C2890 ,C1116_=_C2929 ,C1116_=_C3030 ,C1116_=_C3467 ,C1116_=_C3592 ,C1116_=_C3631 ,\nC1116_=_C3679 ,C1116_=_C3729 ,C1116_=_C3764 ,C1116_=_C3773 ,C1116_=_C3934 ,C1116_=_C3935 ,\nC1116_=_C3937 ,C1116_=_C3938 ,C1169_=_C1358 ,C1169_=_C1702 ,C1169_=_C1911 ,C1169_=_C1930 ,\nC1169_=_C1932 ,C1169_=_C1933 ,C1169_=_C1934 ,C1169_=_C1935 ,C1169_=_C1936 ,C1169_=_C1939 ,\nC1169_=_C1941 ,C1169_=_C1943 ,C1169_=_C1944 ,C1169_=_C1945 ,C1197_=_C1210 ,C1197_=_C1490 ,\nC1197_=_C1657 ,C1197_=_C2028 ,C1197_=_C2172 ,C1197_=_C2173 ,C1197_=_C2174 ,C1197_=_C2176 ,\nC1197_=_C2177 ,C1197_=_C2178 ,C1197_=_C2180 ,C1197_=_C2181 ,C1197_=_C2183 ,C1197_=_C2184 ,\nC1197_=_C2185 ,C1197_=_C2186 ,C1197_=_C2187 ,C1197_=_C2189 ,C1197_=_C2190 ,C1210_=_C1459 ,\nC1210_=_C1512 ,C1210_=_C2005 ,C1210_=_C2481 ,C1210_=_C2724 ,C1210_=_C2800 ,C1210_=_C2859 ,\nC1210_=_C3000 ,C1210_=_C3063 ,C1210_=_C3152 ,C1210_=_C3302 ,C1210_=_C3320 ,C1210_=_C3416 ,\nC1210_=_C3579 ,C1210_=_C3769 ,C1210_=_C4021 ,C1210_=_C4044 ,C1219_=_C1658 ,C1219_=_C1725 ,\nC1219_=_C1837 ,C1219_=_C2247 ,C1219_=_C2248 ,C1219_=_C2249 ,C1219_=_C2250 ,C1219_=_C2251 ,\nC1219_=_C2252 ,C1219_=_C2253 ,C1219_=_C2254 ,C1219_=_C2256 ,C1219_=_C2257 ,C1219_=_C2258 ,\nC1219_=_C2259 ,C1219_=_C2260 ,C1219_=_C2261 ,C1219_=_C2262 ,C1219_=_C2263 ,C1219_=_C2264 ,\nC1301_=_C1805 ,C1301_=_C2144 ,C1301_=_C2590 ,C1301_=_C2626 ,C1301_=_C2888 ,C1301_=_C2928 ,\nC1301_=_C3028 ,C1301_=_C3597 ,C1301_=_C3630 ,C1301_=_C3678 ,C1301_=_C3726 ,C1301_=_C3772 ,\nC1301_=_C3838 ,C1301_=_C3841 ,C1301_=_C3843 ,C1301_=_C3844 ,C1301_=_C3845 ,C1358_=_C1366 ,\nC1358_=_C1702 ,C1358_=_C1911 ,C1358_=_C1930 ,C1358_=_C1932 ,C1358_=_C1933 ,C1358_=_C1934 ,\nC1358_=_C1935 ,C1358_=_C1936 ,C1358_=_C1939 ,C1358_=_C1941 ,C1358_=_C1943 ,C1358_=_C1944 ,\nC1358_=_C1945 ,C1366_=_C1413 ,C1366_=_C1450 ,C1366_=_C1522 ,C1366_=_C1665 ,C1366_=_C2850 ,\nC1366_=_C3310 ,C1366_=_C3380 ,C1366_=_C3394 ,C1366_=_C3395 ,C1366_=_C3397 ,C1366_=_C3399 ,\nC1366_=_C3400 ,C1382_=_C1841 ,C1382_=_C1876 ,C1382_=_C2225 ,C1382_=_C2304 ,C1382_=_C2415 ,\nC1382_=_C2416 ,C1382_=_C2417 ,C1382_=_C2418 ,C1382_=_C2419 ,C1382_=_C2420 ,C1382_=_C2422 ,\nC1382_=_C2423 ,C1382_=_C2426 ,C1382_=_C2428 ,C1382_=_C2429 ,C1413_=_C1450 ,C1413_=_C1522 ,\nC1413_=_C1665 ,C1413_=_C2850 ,C1413_=_C3310 ,C1413_=_C3380 ,C1413_=_C3394 ,C1413_=_C3395 ,\nC1413_=_C3397 ,C1413_=_C3399 ,C1413_=_C3400 ,C1438_=_C1439 ,C1438_=_C1443 ,C1438_=_C1450 ,\nC1438_=_C1456 ,C1438_=_C1459 ,C1438_=_C1631 ,C1438_=_C1634 ,C1438_=_C1638 ,C1438_=_C1639 ,\nC1438_=_C1640 ,C1438_=_C1641 ,C1438_=_C1642 ,C1438_=_C1644 ,C1438_=_C1645 ,C1438_=_C1646 ,\nC1438_=_C1648 ,C1438_=_C1650 ,C1438_=_C1652 ,C1438_=_C1653 ,C1439_=_C1443 ,C1439_=_C1450 ,\nC1439_=_C1456 ,C1439_=_C1459 ,C1439_=_C1773 ,C1439_=_C1774 ,C1439_=_C1775 ,C1439_=_C1776 ,\nC1439_=_C1778 ,C1439_=_C1779 ,C1439_=_C1780 ,C1439_=_C1782 ,C1439_=_C1783 ,C1439_=_C1784 ,\nC1439_=_C1788 ,C1439_=_C1790 ,C1439_=_C1792 ,C1443_=_C1450 ,C1443_=_C1456 ,C1443_=_C1459 ,\nC1443_=_C1560 ,C1443_=_C2031 ,C1443_=_C2339 ,C1443_=_C2767 ,C1443_=_C2768 ,C1443_=_C2769 ,\nC1443_=_C2771 ,C1443_=_C2772 ,C1443_=_C2773 ,C1443_=_C2774 ,C1443_=_C2776 ,C1443_=_C2777 ,\nC1443_=_C2779 ,C1443_=_C2780 ,C1443_=_C2781 ,C1443_=_C2782 ,C1443_=_C2784 ,C1450_=_C1456 ,\nC1450_=_C1459 ,C1450_=_C1522 ,C1450_=_C1665 ,C1450_=_C2850 ,C1450_=_C3310 ,C1450_=_C3380 ,\nC1450_=_C3394 ,C1450_=_C3395 ,C1450_=_C3397 ,C1450_=_C3399 ,C1450_=_C3400 ,C1456_=_C1459 ,\nC1456_=_C1963 ,C1456_=_C2045 ,C1456_=_C2165 ,C1456_=_C2273 ,C1456_=_C2349 ,C1456_=_C2854 ,\nC1456_=_C3315 ,C1456_=_C3339 ,C1456_=_C3369 ,C1456_=_C3413 ,C1456_=_C3614 ,C1456_=_C3654 ,\nC1456_=_C3684 ,C1456_=_C3755 ,C1456_=_C3756 ,C1456_=_C3757 ,C1456_=_C3758 ,C1456_=_C3759 ,\nC1456_=_C3761 ,C1459_=_C1512 ,C1459_=_C2005 ,C1459_=_C2481 ,C1459_=_C2724 ,C1459_=_C2800 ,\nC1459_=_C2859 ,C1459_=_C3000 ,C1459_=_C3063 ,C1459_=_C3152 ,C1459_=_C3302 ,C1459_=_C3320 ,\nC1459_=_C3416 ,C1459_=_C3579 ,C1459_=_C3769 ,C1459_=_C4021 ,C1459_=_C4044 ,C1490_=_C1512 ,\nC1490_=_C1657 ,C1490_=_C2028 ,C1490_=_C2172 ,C1490_=_C2173 ,C1490_=_C2174 ,C1490_=_C2176 ,\nC1490_=_C2177 ,C1490_=_C2178 ,C1490_=_C2180 ,C1490_=_C2181 ,C1490_=_C2183 ,C1490_=_C2184 ,\nC1490_=_C2185 ,C1490_=_C2186 ,C1490_=_C2187 ,C1490_=_C2189 ,C1490_=_C2190 ,C1512_=_C2005 ,\nC1512_=_C2481 ,C1512_=_C2724 ,C1512_=_C2800 ,C1512_=_C2859 ,C1512_=_C3000 ,C1512_=_C3063 ,\nC1512_=_C3152 ,C1512_=_C3302</w:t>
      </w:r>
    </w:p>
    <w:p>
      <w:pPr>
        <w:pStyle w:val="PreformattedText"/>
        <w:bidi w:val="0"/>
        <w:spacing w:before="0" w:after="0"/>
        <w:jc w:val="left"/>
        <w:rPr/>
      </w:pPr>
      <w:r>
        <w:rPr/>
        <w:t xml:space="preserve"> </w:t>
      </w:r>
      <w:r>
        <w:rPr/>
        <w:t>,C1512_=_C3320 ,C1512_=_C3416 ,C1512_=_C3579 ,C1512_=_C3769 ,\nC1512_=_C4021 ,C1512_=_C4044 ,C1522_=_C1665 ,C1522_=_C2850 ,C1522_=_C3310 ,C1522_=_C3380 ,\nC1522_=_C3394 ,C1522_=_C3395 ,C1522_=_C3397 ,C1522_=_C3399 ,C1522_=_C3400 ,C1560_=_C1568 ,\nC1560_=_C2031 ,C1560_=_C2339 ,C1560_=_C2767 ,C1560_=_C2768 ,C1560_=_C2769 ,C1560_=_C2771 ,\nC1560_=_C2772 ,C1560_=_C2773 ,C1560_=_C2774 ,C1560_=_C2776 ,C1560_=_C2777 ,C1560_=_C2779 ,\nC1560_=_C2780 ,C1560_=_C2781 ,C1560_=_C2782 ,C1560_=_C2784 ,C1568_=_C1806 ,C1568_=_C2591 ,\nC1568_=_C2890 ,C1568_=_C2929 ,C1568_=_C3030 ,C1568_=_C3467 ,C1568_=_C3592 ,C1568_=_C3631 ,\nC1568_=_C3679 ,C1568_=_C3729 ,C1568_=_C3764 ,C1568_=_C3773 ,C1568_=_C3934 ,C1568_=_C3935 ,\nC1568_=_C3937 ,C1568_=_C3938 ,C1583_=_C1587 ,C1583_=_C1756 ,C1583_=_C2703 ,C1583_=_C3120 ,\nC1583_=_C3872 ,C1583_=_C3891 ,C1583_=_C3972 ,C1583_=_C3973 ,C1583_=_C3974 ,C1583_=_C3976 ,\nC1583_=_C3977 ,C1583_=_C3978 ,C1583_=_C3979 ,C1583_=_C3980 ,C1583_=_C3981 ,C1587_=_C2244 ,\nC1587_=_C2956 ,C1587_=_C3346 ,C1587_=_C3668 ,C1587_=_C3753 ,C1587_=_C3877 ,C1587_=_C3898 ,\nC1587_=_C3924 ,C1587_=_C4001 ,C1587_=_C4036 ,C1587_=_C4057 ,C1587_=_C4058 ,C1614_=_C1615 ,\nC1614_=_C1616 ,C1614_=_C1618 ,C1614_=_C1619 ,C1614_=_C1620 ,C1614_=_C1623 ,C1614_=_C1625 ,\nC1614_=_C1627 ,C1614_=_C1629 ,C1614_=_C1630 ,C1614_=_C1963 ,C1615_=_C1616 ,C1615_=_C1618 ,\nC1615_=_C1619 ,C1615_=_C1620 ,C1615_=_C1623 ,C1615_=_C1625 ,C1615_=_C1627 ,C1615_=_C1629 ,\nC1615_=_C1630 ,C1615_=_C2165 ,C1616_=_C1618 ,C1616_=_C1619 ,C1616_=_C1620 ,C1616_=_C1623 ,\nC1616_=_C1625 ,C1616_=_C1627 ,C1616_=_C1629 ,C1616_=_C1630 ,C1616_=_C2273 ,C1618_=_C1619 ,\nC1618_=_C1620 ,C1618_=_C1623 ,C1618_=_C1625 ,C1618_=_C1627 ,C1618_=_C1629 ,C1618_=_C1630 ,\nC1618_=_C3369 ,C1619_=_C1620 ,C1619_=_C1623 ,C1619_=_C1625 ,C1619_=_C1627 ,C1619_=_C1629 ,\nC1619_=_C1630 ,C1619_=_C3654 ,C1620_=_C1623 ,C1620_=_C1625 ,C1620_=_C1627 ,C1620_=_C1629 ,\nC1620_=_C1630 ,C1620_=_C3684 ,C1623_=_C1625 ,C1623_=_C1627 ,C1623_=_C1629 ,C1623_=_C1630 ,\nC1623_=_C3891 ,C1623_=_C3898 ,C1625_=_C1627 ,C1625_=_C1629 ,C1625_=_C1630 ,C1625_=_C1939 ,\nC1625_=_C3756 ,C1627_=_C1629 ,C1627_=_C1630 ,C1627_=_C3759 ,C1629_=_C1630 ,C1629_=_C1792 ,\nC1629_=_C1944 ,C1629_=_C2429 ,C1629_=_C3845 ,C1629_=_C3938 ,C1629_=_C3979 ,C1629_=_C4058 ,\nC1630_=_C3761 ,C1630_=_C3981 ,C1631_=_C1634 ,C1631_=_C1638 ,C1631_=_C1639 ,C1631_=_C1640 ,\nC1631_=_C1641 ,C1631_=_C1642 ,C1631_=_C1644 ,C1631_=_C1645 ,C1631_=_C1646 ,C1631_=_C1648 ,\nC1631_=_C1650 ,C1631_=_C1652 ,C1631_=_C1653 ,C1631_=_C1657 ,C1631_=_C1658 ,C1631_=_C1665 ,\nC1634_=_C1638 ,C1634_=_C1639 ,C1634_=_C1640 ,C1634_=_C1641 ,C1634_=_C1642 ,C1634_=_C1644 ,\nC1634_=_C1645 ,C1634_=_C1646 ,C1634_=_C1648 ,C1634_=_C1650 ,C1634_=_C1652 ,C1634_=_C1653 ,\nC1634_=_C2225 ,C1634_=_C2244 ,C1638_=_C1639 ,C1638_=_C1640 ,C1638_=_C1641 ,C1638_=_C1642 ,\nC1638_=_C1644 ,C1638_=_C1645 ,C1638_=_C1646 ,C1638_=_C1648 ,C1638_=_C1650 ,C1638_=_C1652 ,\nC1638_=_C1653 ,C1638_=_C1773 ,C1638_=_C2767 ,C1638_=_C2850 ,C1638_=_C2854 ,C1638_=_C2859 ,\nC1639_=_C1640 ,C1639_=_C1641 ,C1639_=_C1642 ,C1639_=_C1644 ,C1639_=_C1645 ,C1639_=_C1646 ,\nC1639_=_C1648 ,C1639_=_C1650 ,C1639_=_C1652 ,C1639_=_C1653 ,C1639_=_C2415 ,C1639_=_C2956 ,\nC1640_=_C1641 ,C1640_=_C1642 ,C1640_=_C1644 ,C1640_=_C1645 ,C1640_=_C1646 ,C1640_=_C1648 ,\nC1640_=_C1650 ,C1640_=_C1652 ,C1640_=_C1653 ,C1640_=_C1776 ,C1640_=_C2768 ,C1640_=_C3310 ,\nC1640_=_C3315 ,C1640_=_C3320 ,C1641_=_C1642 ,C1641_=_C1644 ,C1641_=_C1645 ,C1641_=_C1646 ,\nC1641_=_C1648 ,C1641_=_C1650 ,C1641_=_C1652 ,C1641_=_C1653 ,C1641_=_C2177 ,C1641_=_C2253 ,\nC1641_=_C2417 ,C1641_=_C2769 ,C1641_=_C3339 ,C1641_=_C3346 ,C1642_=_C1644 ,C1642_=_C1645 ,\nC1642_=_C1646 ,C1642_=_C1648 ,C1642_=_C1650 ,C1642_=_C1652 ,C1642_=_C1653 ,C1642_=_C2178 ,\nC1642_=_C2254 ,C1642_=_C3380 ,C1644_=_C1645 ,C1644_=_C1646 ,C1644_=_C1648 ,C1644_=_C1650 ,\nC1644_=_C1652 ,C1644_=_C1653 ,C1644_=_C1778 ,C1644_=_C2256 ,C1644_=_C2771 ,C1644_=_C3394 ,\nC1644_=_C3413 ,C1644_=_C3416 ,C1645_=_C1646 ,C1645_=_C1648 ,C1645_=_C1650 ,C1645_=_C1652 ,\nC1645_=_C1653 ,C1645_=_C2419 ,C1645_=_C3668 ,C1646_=_C1648 ,C1646_=_C1650 ,C1646_=_C1652 ,\nC1646_=_C1653 ,C1646_=_C2420 ,C1646_=_C3753 ,C1648_=_C1650 ,C1648_=_C1652 ,C1648_=_C1653 ,\nC1648_=_C2423 ,C1648_=_C3924 ,C1650_=_C1652 ,C1650_=_C1653 ,C1650_=_C1941 ,C1650_=_C2426 ,\nC1650_=_C4057 ,C1652_=_C1653 ,C1652_=_C2189 ,C1652_=_C2262 ,C1652_=_C3399 ,C1653_=_C2190 ,\nC1653_=_C2263 ,C1653_=_C3400 ,C1657_=_C1658 ,C1657_=_C1665 ,C1657_=_C2028 ,C1657_=_C2172 ,\nC1657_=_C2173 ,C1657_=_C2174 ,C1657_=_C2176 ,C1657_=_C2177 ,C1657_=_C2178 ,C1657_=_C2180 ,\nC1657_=_C2181 ,C1657_=_C2183 ,C1657_=_C2184 ,C1657_=_C2185 ,C1657_=_C2186 ,C1657_=_C2187 ,\nC1657_=_C2189 ,C1657_=_C2190 ,C1658_=_C1665 ,C1658_=_C1725 ,C1658_=_C1837 ,C1658_=_C2247 ,\nC1658_=_C2248 ,C1658_=_C2249 ,C1658_=_C2250 ,C1658_=_C2251 ,C1658_=_C2252 ,C1658_=_C2253 ,\nC1658_=_C2254 ,C1658_=_C2256 ,C1658_=_C2257 ,C1658_=_C2258 ,C1658_=_C2259 ,C1658_=_C2260 ,\nC1658_=_C2261 ,C1658_=_C2262 ,C1658_=_C2263 ,C1658_=_C2264 ,C1665_=_C2850 ,C1665_=_C3310 ,\nC1665_=_C3380 ,C1665_=_C3394 ,C1665_=_C3395 ,C1665_=_C3397 ,C1665_=_C3399 ,C1665_=_C3400 ,\nC1702_=_C1911 ,C1702_=_C1930 ,C1702_=_C1932 ,C1702_=_C1933 ,C1702_=_C1934 ,C1702_=_C1935 ,\nC1702_=_C1936 ,C1702_=_C1939 ,C1702_=_C1941 ,C1702_=_C1943 ,C1702_=_C1944 ,C1702_=_C1945 ,\nC1725_=_C1837 ,C1725_=_C2247 ,C1725_=_C2248 ,C1725_=_C2249 ,C1725_=_C2250 ,C1725_=_C2251 ,\nC1725_=_C2252 ,C1725_=_C2253 ,C1725_=_C2254 ,C1725_=_C2256 ,C1725_=_C2257 ,C1725_=_C2258 ,\nC1725_=_C2259 ,C1725_=_C2260 ,C1725_=_C2261 ,C1725_=_C2262 ,C1725_=_C2263 ,C1725_=_C2264 ,\nC1756_=_C2703 ,C1756_=_C3120 ,C1756_=_C3872 ,C1756_=_C3891 ,C1756_=_C3972 ,C1756_=_C3973 ,\nC1756_=_C3974 ,C1756_=_C3976 ,C1756_=_C3977 ,C1756_=_C3978 ,C1756_=_C3979 ,C1756_=_C3980 ,\nC1756_=_C3981 ,C1773_=_C1774 ,C1773_=_C1775 ,C1773_=_C1776 ,C1773_=_C1778 ,C1773_=_C1779 ,\nC1773_=_C1780 ,C1773_=_C1782 ,C1773_=_C1783 ,C1773_=_C1784 ,C1773_=_C1788 ,C1773_=_C1790 ,\nC1773_=_C1792 ,C1773_=_C2767 ,C1773_=_C2850 ,C1773_=_C2854 ,C1773_=_C2859 ,C1774_=_C1775 ,\nC1774_=_C1776 ,C1774_=_C1778 ,C1774_=_C1779 ,C1774_=_C1780 ,C1774_=_C1782 ,C1774_=_C1783 ,\nC1774_=_C1784 ,C1774_=_C1788 ,C1774_=_C1790 ,C1774_=_C1792 ,C1774_=_C2928 ,C1774_=_C2929 ,\nC1775_=_C1776 ,C1775_=_C1778 ,C1775_=_C1779 ,C1775_=_C1780 ,C1775_=_C1782 ,C1775_=_C1783 ,\nC1775_=_C1784 ,C1775_=_C1788 ,C1775_=_C1790 ,C1775_=_C1792 ,C1776_=_C1778 ,C1776_=_C1779 ,\nC1776_=_C1780 ,C1776_=_C1782 ,C1776_=_C1783 ,C1776_=_C1784 ,C1776_=_C1788 ,C1776_=_C1790 ,\nC1776_=_C1792 ,C1776_=_C2768 ,C1776_=_C3310 ,C1776_=_C3315 ,C1776_=_C3320 ,C1778_=_C1779 ,\nC1778_=_C1780 ,C1778_=_C1782 ,C1778_=_C1783 ,C1778_=_C1784 ,C1778_=_C1788 ,C1778_=_C1790 ,\nC1778_=_C1792 ,C1778_=_C2256 ,C1778_=_C2771 ,C1778_=_C3394 ,C1778_=_C3413 ,C1778_=_C3416 ,\nC1779_=_C1780 ,C1779_=_C1782 ,C1779_=_C1783 ,C1779_=_C1784 ,C1779_=_C1788 ,C1779_=_C1790 ,\nC1779_=_C1792 ,C1779_=_C2181 ,C1779_=_C2774 ,C1779_=_C3614 ,C1780_=_C1782 ,C1780_=_C1783 ,\nC1780_=_C1784 ,C1780_=_C1788 ,C1780_=_C1790 ,C1780_=_C1792 ,C1780_=_C3678 ,C1780_=_C3679 ,\nC1782_=_C1783 ,C1782_=_C1784 ,C1782_=_C1788 ,C1782_=_C1790 ,C1782_=_C1792 ,C1782_=_C2183 ,\nC1782_=_C2776 ,C1782_=_C3764 ,C1782_=_C3769 ,C1783_=_C1784 ,C1783_=_C1788 ,C1783_=_C1790 ,\nC1783_=_C1792 ,C1784_=_C1788 ,C1784_=_C1790 ,C1784_=_C1792 ,C1788_=_C1790 ,C1788_=_C1792 ,\nC1790_=_C1792 ,C1792_=_C1944 ,C1792_=_C2429 ,C1792_=_C3845 ,C1792_=_C3938 ,C1792_=_C3979 ,\nC1792_=_C4058 ,C1805_=_C1806 ,C1805_=_C2144 ,C1805_=_C2590 ,C1805_=_C2626 ,C1805_=_C2888 ,\nC1805_=_C2928 ,C1805_=_C3028 ,C1805_=_C3597 ,C1805_=_C3630 ,C1805_=_C3678 ,C1805_=_C3726 ,\nC1805_=_C3772 ,C1805_=_C3838 ,C1805_=_C3841 ,C1805_=_C3843 ,C1805_=_C3844 ,C1805_=_C3845 ,\nC1806_=_C2591 ,C1806_=_C2890 ,C1806_=_C2929 ,C1806_=_C3030 ,C1806_=_C3467 ,C1806_=_C3592 ,\nC1806_=_C3631 ,C1806_=_C3679 ,C1806_=_C3729 ,C1806_=_C3764 ,C1806_=_C3773 ,C1806_=_C3934 ,\nC1806_=_C3935 ,C1806_=_C3937 ,C1806_=_C3938 ,C1837_=_C1841 ,C1837_=_C2247 ,C1837_=_C2248 ,\nC1837_=_C2249 ,C1837_=_C2250 ,C1837_=_C2251 ,C1837_=_C2252 ,C1837_=_C2253 ,C1837_=_C2254 ,\nC1837_=_C2256 ,C1837_=_C2257 ,C1837_=_C2258 ,C1837_=_C2259 ,C1837_=_C2260 ,C1837_=_C2261 ,\nC1837_=_C2262 ,C1837_=_C2263 ,C1837_=_C2264 ,C1841_=_C1876 ,C1841_=_C2225 ,C1841_=_C2304 ,\nC1841_=_C2415 ,C1841_=_C2416 ,C1841_=_C2417 ,C1841_=_C2418 ,C1841_=_C2419 ,C1841_=_C2420 ,\nC1841_=_C2422 ,C1841_=_C2423 ,C1841_=_C2426 ,C1841_=_C2428 ,C1841_=_C2429 ,C1876_=_C2225 ,\nC1876_=_C2304 ,C1876_=_C2415 ,C1876_=_C2416 ,C1876_=_C2417 ,C1876_=_C2418 ,C1876_=_C2419 ,\nC1876_=_C2420 ,C1876_=_C2422 ,C1876_=_C2423 ,C1876_=_C2426 ,C1876_=_C2428 ,C1876_=_C2429 ,\nC1911_=_C1930 ,C1911_=_C1932 ,C1911_=_C1933 ,C1911_=_C1934 ,C1911_=_C1935 ,C1911_=_C1936 ,\nC1911_=_C1939 ,C1911_=_C1941 ,C1911_=_C1943 ,C1911_=_C1944 ,C1911_=_C1945 ,C1930_=_C1932 ,\nC1930_=_C1933 ,C1930_=_C1934 ,C1930_=_C1935 ,C1930_=_C1936 ,C1930_=_C1939 ,C1930_=_C1941 ,\nC1930_=_C1943 ,C1930_=_C1944 ,C1930_=_C1945 ,C1932_=_C1933 ,C1932_=_C1934 ,C1932_=_C1935 ,\nC1932_=_C1936 ,C1932_=_C1939 ,C1932_=_C1941 ,C1932_=_C1943 ,C1932_=_C1944 ,C1932_=_C1945 ,\nC1933_=_C1934 ,C1933_=_C1935 ,C1933_=_C1936 ,C1933_=_C1939 ,C1933_=_C1941 ,C1933_=_C1943 ,\nC1933_=_C1944 ,C1933_=_C1945 ,C1934_=_C1935 ,C1934_=_C1936 ,C1934_=_C1939 ,C1934_=_C1941 ,\nC1934_=_C1943 ,C1934_=_C1944 ,C1934_=_C1945 ,C1935_=_C1936 ,C1935_=_C1939 ,C1935_=_C1941 ,\nC1935_=_C1943 ,C1935_=_C1944 ,C1935_=_C1945 ,C1935_=_C2257 ,C1936_=_C1939 ,C1936_=_C1941 ,\nC1936_=_C1943 ,C1936_=_C1944 ,C1936_=_C1945 ,C1936_=_C2259 ,C1939_=_C1941 ,C1939_=_C1943 ,\nC1939_=_C1944 ,C1939_=_C1945 ,C1939_=_C3756 ,C1941_=_C1943 ,C1941_=_C1944 ,C1941_=_C1945 ,\nC1941_=_C2426 ,C1941_=_C4057 ,C1943_=_C1944 ,C1943_=_C1945 ,C1944_=_C1945 ,C1944_=_C2429 ,\nC1944_=_C3845 ,C1944_=_C3938 ,C1944_=_C3979 ,C1944_=_C4058 ,C1945_=_C3980 ,C1963_=_C2045 ,\nC1963_=_C2165 ,C1963_=_C2273 ,C1963_=_C2349 ,C1963_=_C2854 ,C1963_=_C3315 ,C1963_=_C3339</w:t>
      </w:r>
    </w:p>
    <w:p>
      <w:pPr>
        <w:pStyle w:val="PreformattedText"/>
        <w:bidi w:val="0"/>
        <w:spacing w:before="0" w:after="0"/>
        <w:jc w:val="left"/>
        <w:rPr/>
      </w:pPr>
      <w:r>
        <w:rPr/>
        <w:t xml:space="preserve"> </w:t>
      </w:r>
      <w:r>
        <w:rPr/>
        <w:t>,\nC1963_=_C3369 ,C1963_=_C3413 ,C1963_=_C3614 ,C1963_=_C3654 ,C1963_=_C3684 ,C1963_=_C3755 ,\nC1963_=_C3756 ,C1963_=_C3757 ,C1963_=_C3758 ,C1963_=_C3759 ,C1963_=_C3761 ,C2005_=_C2481 ,\nC2005_=_C2724 ,C2005_=_C2800 ,C2005_=_C2859 ,C2005_=_C3000 ,C2005_=_C3063 ,C2005_=_C3152 ,\nC2005_=_C3302 ,C2005_=_C3320 ,C2005_=_C3416 ,C2005_=_C3579 ,C2005_=_C3769 ,C2005_=_C4021 ,\nC2005_=_C4044 ,C2028_=_C2031 ,C2028_=_C2045 ,C2028_=_C2172 ,C2028_=_C2173 ,C2028_=_C2174 ,\nC2028_=_C2176 ,C2028_=_C2177 ,C2028_=_C2178 ,C2028_=_C2180 ,C2028_=_C2181 ,C2028_=_C2183 ,\nC2028_=_C2184 ,C2028_=_C2185 ,C2028_=_C2186 ,C2028_=_C2187 ,C2028_=_C2189 ,C2028_=_C2190 ,\nC2031_=_C2045 ,C2031_=_C2339 ,C2031_=_C2767 ,C2031_=_C2768 ,C2031_=_C2769 ,C2031_=_C2771 ,\nC2031_=_C2772 ,C2031_=_C2773 ,C2031_=_C2774 ,C2031_=_C2776 ,C2031_=_C2777 ,C2031_=_C2779 ,\nC2031_=_C2780 ,C2031_=_C2781 ,C2031_=_C2782 ,C2031_=_C2784 ,C2045_=_C2165 ,C2045_=_C2273 ,\nC2045_=_C2349 ,C2045_=_C2854 ,C2045_=_C3315 ,C2045_=_C3339 ,C2045_=_C3369 ,C2045_=_C3413 ,\nC2045_=_C3614 ,C2045_=_C3654 ,C2045_=_C3684 ,C2045_=_C3755 ,C2045_=_C3756 ,C2045_=_C3757 ,\nC2045_=_C3758 ,C2045_=_C3759 ,C2045_=_C3761 ,C2144_=_C2590 ,C2144_=_C2626 ,C2144_=_C2888 ,\nC2144_=_C2928 ,C2144_=_C3028 ,C2144_=_C3597 ,C2144_=_C3630 ,C2144_=_C3678 ,C2144_=_C3726 ,\nC2144_=_C3772 ,C2144_=_C3838 ,C2144_=_C3841 ,C2144_=_C3843 ,C2144_=_C3844 ,C2144_=_C3845 ,\nC2165_=_C2273 ,C2165_=_C2349 ,C2165_=_C2854 ,C2165_=_C3315 ,C2165_=_C3339 ,C2165_=_C3369 ,\nC2165_=_C3413 ,C2165_=_C3614 ,C2165_=_C3654 ,C2165_=_C3684 ,C2165_=_C3755 ,C2165_=_C3756 ,\nC2165_=_C3757 ,C2165_=_C3758 ,C2165_=_C3759 ,C2165_=_C3761 ,C2172_=_C2173 ,C2172_=_C2174 ,\nC2172_=_C2176 ,C2172_=_C2177 ,C2172_=_C2178 ,C2172_=_C2180 ,C2172_=_C2181 ,C2172_=_C2183 ,\nC2172_=_C2184 ,C2172_=_C2185 ,C2172_=_C2186 ,C2172_=_C2187 ,C2172_=_C2189 ,C2172_=_C2190 ,\nC2172_=_C2339 ,C2172_=_C2349 ,C2173_=_C2174 ,C2173_=_C2176 ,C2173_=_C2177 ,C2173_=_C2178 ,\nC2173_=_C2180 ,C2173_=_C2181 ,C2173_=_C2183 ,C2173_=_C2184 ,C2173_=_C2185 ,C2173_=_C2186 ,\nC2173_=_C2187 ,C2173_=_C2189 ,C2173_=_C2190 ,C2173_=_C2481 ,C2174_=_C2176 ,C2174_=_C2177 ,\nC2174_=_C2178 ,C2174_=_C2180 ,C2174_=_C2181 ,C2174_=_C2183 ,C2174_=_C2184 ,C2174_=_C2185 ,\nC2174_=_C2186 ,C2174_=_C2187 ,C2174_=_C2189 ,C2174_=_C2190 ,C2174_=_C2724 ,C2176_=_C2177 ,\nC2176_=_C2178 ,C2176_=_C2180 ,C2176_=_C2181 ,C2176_=_C2183 ,C2176_=_C2184 ,C2176_=_C2185 ,\nC2176_=_C2186 ,C2176_=_C2187 ,C2176_=_C2189 ,C2176_=_C2190 ,C2176_=_C2800 ,C2177_=_C2178 ,\nC2177_=_C2180 ,C2177_=_C2181 ,C2177_=_C2183 ,C2177_=_C2184 ,C2177_=_C2185 ,C2177_=_C2186 ,\nC2177_=_C2187 ,C2177_=_C2189 ,C2177_=_C2190 ,C2177_=_C2253 ,C2177_=_C2417 ,C2177_=_C2769 ,\nC2177_=_C3339 ,C2177_=_C3346 ,C2178_=_C2180 ,C2178_=_C2181 ,C2178_=_C2183 ,C2178_=_C2184 ,\nC2178_=_C2185 ,C2178_=_C2186 ,C2178_=_C2187 ,C2178_=_C2189 ,C2178_=_C2190 ,C2178_=_C2254 ,\nC2178_=_C3380 ,C2180_=_C2181 ,C2180_=_C2183 ,C2180_=_C2184 ,C2180_=_C2185 ,C2180_=_C2186 ,\nC2180_=_C2187 ,C2180_=_C2189 ,C2180_=_C2190 ,C2180_=_C3579 ,C2181_=_C2183 ,C2181_=_C2184 ,\nC2181_=_C2185 ,C2181_=_C2186 ,C2181_=_C2187 ,C2181_=_C2189 ,C2181_=_C2190 ,C2181_=_C2774 ,\nC2181_=_C3614 ,C2183_=_C2184 ,C2183_=_C2185 ,C2183_=_C2186 ,C2183_=_C2187 ,C2183_=_C2189 ,\nC2183_=_C2190 ,C2183_=_C2776 ,C2183_=_C3764 ,C2183_=_C3769 ,C2184_=_C2185 ,C2184_=_C2186 ,\nC2184_=_C2187 ,C2184_=_C2189 ,C2184_=_C2190 ,C2184_=_C2777 ,C2184_=_C3755 ,C2185_=_C2186 ,\nC2185_=_C2187 ,C2185_=_C2189 ,C2185_=_C2190 ,C2185_=_C2779 ,C2185_=_C3757 ,C2186_=_C2187 ,\nC2186_=_C2189 ,C2186_=_C2190 ,C2186_=_C2780 ,C2186_=_C3758 ,C2187_=_C2189 ,C2187_=_C2190 ,\nC2187_=_C4021 ,C2189_=_C2190 ,C2189_=_C2262 ,C2189_=_C3399 ,C2190_=_C2263 ,C2190_=_C3400 ,\nC2225_=_C2244 ,C2225_=_C2304 ,C2225_=_C2415 ,C2225_=_C2416 ,C2225_=_C2417 ,C2225_=_C2418 ,\nC2225_=_C2419 ,C2225_=_C2420 ,C2225_=_C2422 ,C2225_=_C2423 ,C2225_=_C2426 ,C2225_=_C2428 ,\nC2225_=_C2429 ,C2244_=_C2956 ,C2244_=_C3346 ,C2244_=_C3668 ,C2244_=_C3753 ,C2244_=_C3877 ,\nC2244_=_C3898 ,C2244_=_C3924 ,C2244_=_C4001 ,C2244_=_C4036 ,C2244_=_C4057 ,C2244_=_C4058 ,\nC2247_=_C2248 ,C2247_=_C2249 ,C2247_=_C2250 ,C2247_=_C2251 ,C2247_=_C2252 ,C2247_=_C2253 ,\nC2247_=_C2254 ,C2247_=_C2256 ,C2247_=_C2257 ,C2247_=_C2258 ,C2247_=_C2259 ,C2247_=_C2260 ,\nC2247_=_C2261 ,C2247_=_C2262 ,C2247_=_C2263 ,C2247_=_C2264 ,C2248_=_C2249 ,C2248_=_C2250 ,\nC2248_=_C2251 ,C2248_=_C2252 ,C2248_=_C2253 ,C2248_=_C2254 ,C2248_=_C2256 ,C2248_=_C2257 ,\nC2248_=_C2258 ,C2248_=_C2259 ,C2248_=_C2260 ,C2248_=_C2261 ,C2248_=_C2262 ,C2248_=_C2263 ,\nC2248_=_C2264 ,C2249_=_C2250 ,C2249_=_C2251 ,C2249_=_C2252 ,C2249_=_C2253 ,C2249_=_C2254 ,\nC2249_=_C2256 ,C2249_=_C2257 ,C2249_=_C2258 ,C2249_=_C2259 ,C2249_=_C2260 ,C2249_=_C2261 ,\nC2249_=_C2262 ,C2249_=_C2263 ,C2249_=_C2264 ,C2250_=_C2251 ,C2250_=_C2252 ,C2250_=_C2253 ,\nC2250_=_C2254 ,C2250_=_C2256 ,C2250_=_C2257 ,C2250_=_C2258 ,C2250_=_C2259 ,C2250_=_C2260 ,\nC2250_=_C2261 ,C2250_=_C2262 ,C2250_=_C2263 ,C2250_=_C2264 ,C2250_=_C2416 ,C2251_=_C2252 ,\nC2251_=_C2253 ,C2251_=_C2254 ,C2251_=_C2256 ,C2251_=_C2257 ,C2251_=_C2258 ,C2251_=_C2259 ,\nC2251_=_C2260 ,C2251_=_C2261 ,C2251_=_C2262 ,C2251_=_C2263 ,C2251_=_C2264 ,C2252_=_C2253 ,\nC2252_=_C2254 ,C2252_=_C2256 ,C2252_=_C2257 ,C2252_=_C2258 ,C2252_=_C2259 ,C2252_=_C2260 ,\nC2252_=_C2261 ,C2252_=_C2262 ,C2252_=_C2263 ,C2252_=_C2264 ,C2253_=_C2254 ,C2253_=_C2256 ,\nC2253_=_C2257 ,C2253_=_C2258 ,C2253_=_C2259 ,C2253_=_C2260 ,C2253_=_C2261 ,C2253_=_C2262 ,\nC2253_=_C2263 ,C2253_=_C2264 ,C2253_=_C2417 ,C2253_=_C2769 ,C2253_=_C3339 ,C2253_=_C3346 ,\nC2254_=_C2256 ,C2254_=_C2257 ,C2254_=_C2258 ,C2254_=_C2259 ,C2254_=_C2260 ,C2254_=_C2261 ,\nC2254_=_C2262 ,C2254_=_C2263 ,C2254_=_C2264 ,C2254_=_C3380 ,C2256_=_C2257 ,C2256_=_C2258 ,\nC2256_=_C2259 ,C2256_=_C2260 ,C2256_=_C2261 ,C2256_=_C2262 ,C2256_=_C2263 ,C2256_=_C2264 ,\nC2256_=_C2771 ,C2256_=_C3394 ,C2256_=_C3413 ,C2256_=_C3416 ,C2257_=_C2258 ,C2257_=_C2259 ,\nC2257_=_C2260 ,C2257_=_C2261 ,C2257_=_C2262 ,C2257_=_C2263 ,C2257_=_C2264 ,C2258_=_C2259 ,\nC2258_=_C2260 ,C2258_=_C2261 ,C2258_=_C2262 ,C2258_=_C2263 ,C2258_=_C2264 ,C2259_=_C2260 ,\nC2259_=_C2261 ,C2259_=_C2262 ,C2259_=_C2263 ,C2259_=_C2264 ,C2260_=_C2261 ,C2260_=_C2262 ,\nC2260_=_C2263 ,C2260_=_C2264 ,C2261_=_C2262 ,C2261_=_C2263 ,C2261_=_C2264 ,C2261_=_C3973 ,\nC2262_=_C2263 ,C2262_=_C2264 ,C2262_=_C3399 ,C2263_=_C2264 ,C2263_=_C3400 ,C2273_=_C2349 ,\nC2273_=_C2854 ,C2273_=_C3315 ,C2273_=_C3339 ,C2273_=_C3369 ,C2273_=_C3413 ,C2273_=_C3614 ,\nC2273_=_C3654 ,C2273_=_C3684 ,C2273_=_C3755 ,C2273_=_C3756 ,C2273_=_C3757 ,C2273_=_C3758 ,\nC2273_=_C3759 ,C2273_=_C3761 ,C2304_=_C2415 ,C2304_=_C2416 ,C2304_=_C2417 ,C2304_=_C2418 ,\nC2304_=_C2419 ,C2304_=_C2420 ,C2304_=_C2422 ,C2304_=_C2423 ,C2304_=_C2426 ,C2304_=_C2428 ,\nC2304_=_C2429 ,C2339_=_C2349 ,C2339_=_C2767 ,C2339_=_C2768 ,C2339_=_C2769 ,C2339_=_C2771 ,\nC2339_=_C2772 ,C2339_=_C2773 ,C2339_=_C2774 ,C2339_=_C2776 ,C2339_=_C2777 ,C2339_=_C2779 ,\nC2339_=_C2780 ,C2339_=_C2781 ,C2339_=_C2782 ,C2339_=_C2784 ,C2349_=_C2854 ,C2349_=_C3315 ,\nC2349_=_C3339 ,C2349_=_C3369 ,C2349_=_C3413 ,C2349_=_C3614 ,C2349_=_C3654 ,C2349_=_C3684 ,\nC2349_=_C3755 ,C2349_=_C3756 ,C2349_=_C3757 ,C2349_=_C3758 ,C2349_=_C3759 ,C2349_=_C3761 ,\nC2415_=_C2416 ,C2415_=_C2417 ,C2415_=_C2418 ,C2415_=_C2419 ,C2415_=_C2420 ,C2415_=_C2422 ,\nC2415_=_C2423 ,C2415_=_C2426 ,C2415_=_C2428 ,C2415_=_C2429 ,C2415_=_C2956 ,C2416_=_C2417 ,\nC2416_=_C2418 ,C2416_=_C2419 ,C2416_=_C2420 ,C2416_=_C2422 ,C2416_=_C2423 ,C2416_=_C2426 ,\nC2416_=_C2428 ,C2416_=_C2429 ,C2417_=_C2418 ,C2417_=_C2419 ,C2417_=_C2420 ,C2417_=_C2422 ,\nC2417_=_C2423 ,C2417_=_C2426 ,C2417_=_C2428 ,C2417_=_C2429 ,C2417_=_C2769 ,C2417_=_C3339 ,\nC2417_=_C3346 ,C2418_=_C2419 ,C2418_=_C2420 ,C2418_=_C2422 ,C2418_=_C2423 ,C2418_=_C2426 ,\nC2418_=_C2428 ,C2418_=_C2429 ,C2419_=_C2420 ,C2419_=_C2422 ,C2419_=_C2423 ,C2419_=_C2426 ,\nC2419_=_C2428 ,C2419_=_C2429 ,C2419_=_C3668 ,C2420_=_C2422 ,C2420_=_C2423 ,C2420_=_C2426 ,\nC2420_=_C2428 ,C2420_=_C2429 ,C2420_=_C3753 ,C2422_=_C2423 ,C2422_=_C2426 ,C2422_=_C2428 ,\nC2422_=_C2429 ,C2423_=_C2426 ,C2423_=_C2428 ,C2423_=_C2429 ,C2423_=_C3924 ,C2426_=_C2428 ,\nC2426_=_C2429 ,C2426_=_C4057 ,C2428_=_C2429 ,C2428_=_C3844 ,C2429_=_C3845 ,C2429_=_C3938 ,\nC2429_=_C3979 ,C2429_=_C4058 ,C2481_=_C2724 ,C2481_=_C2800 ,C2481_=_C2859 ,C2481_=_C3000 ,\nC2481_=_C3063 ,C2481_=_C3152 ,C2481_=_C3302 ,C2481_=_C3320 ,C2481_=_C3416 ,C2481_=_C3579 ,\nC2481_=_C3769 ,C2481_=_C4021 ,C2481_=_C4044 ,C2590_=_C2591 ,C2590_=_C2626 ,C2590_=_C2888 ,\nC2590_=_C2928 ,C2590_=_C3028 ,C2590_=_C3597 ,C2590_=_C3630 ,C2590_=_C3678 ,C2590_=_C3726 ,\nC2590_=_C3772 ,C2590_=_C3838 ,C2590_=_C3841 ,C2590_=_C3843 ,C2590_=_C3844 ,C2590_=_C3845 ,\nC2591_=_C2890 ,C2591_=_C2929 ,C2591_=_C3030 ,C2591_=_C3467 ,C2591_=_C3592 ,C2591_=_C3631 ,\nC2591_=_C3679 ,C2591_=_C3729 ,C2591_=_C3764 ,C2591_=_C3773 ,C2591_=_C3934 ,C2591_=_C3935 ,\nC2591_=_C3937 ,C2591_=_C3938 ,C2626_=_C2888 ,C2626_=_C2928 ,C2626_=_C3028 ,C2626_=_C3597 ,\nC2626_=_C3630 ,C2626_=_C3678 ,C2626_=_C3726 ,C2626_=_C3772 ,C2626_=_C3838 ,C2626_=_C3841 ,\nC2626_=_C3843 ,C2626_=_C3844 ,C2626_=_C3845 ,C2703_=_C3120 ,C2703_=_C3872 ,C2703_=_C3891 ,\nC2703_=_C3972 ,C2703_=_C3973 ,C2703_=_C3974 ,C2703_=_C3976 ,C2703_=_C3977 ,C2703_=_C3978 ,\nC2703_=_C3979 ,C2703_=_C3980 ,C2703_=_C3981 ,C2724_=_C2800 ,C2724_=_C2859 ,C2724_=_C3000 ,\nC2724_=_C3063 ,C2724_=_C3152 ,C2724_=_C3302 ,C2724_=_C3320 ,C2724_=_C3416 ,C2724_=_C3579 ,\nC2724_=_C3769 ,C2724_=_C4021 ,C2724_=_C4044 ,C2767_=_C2768 ,C2767_=_C2769 ,C2767_=_C2771 ,\nC2767_=_C2772 ,C2767_=_C2773 ,C2767_=_C2774 ,C2767_=_C2776 ,C2767_=_C2777 ,C2767_=_C2779 ,\nC2767_=_C2780 ,C2767_=_C2781 ,C2767_=_C2782 ,C2767_=_C2784 ,C2767_=_C2850 ,C2767_=_C2854 ,\nC2767_=_C2859 ,C2768_=_C2769 ,C2768_=_C2771 ,C2768_=_C2772 ,C2768_=_C2773 ,C2768_=_C2774 ,\nC2768_=_C2776 ,C2768_=_C2777 ,C2768_=_C2779 ,C2768_=_C2780 ,C2768_=_C2781 ,C2768_=_C2782 ,\nC2768_=_C2784 ,C2768_=_C3310 ,C2768_=_C3315 ,C2768_=_C3320</w:t>
      </w:r>
    </w:p>
    <w:p>
      <w:pPr>
        <w:pStyle w:val="PreformattedText"/>
        <w:bidi w:val="0"/>
        <w:spacing w:before="0" w:after="0"/>
        <w:jc w:val="left"/>
        <w:rPr/>
      </w:pPr>
      <w:r>
        <w:rPr/>
        <w:t xml:space="preserve"> </w:t>
      </w:r>
      <w:r>
        <w:rPr/>
        <w:t>,C2769_=_C2771 ,C2769_=_C2772 ,\nC2769_=_C2773 ,C2769_=_C2774 ,C2769_=_C2776 ,C2769_=_C2777 ,C2769_=_C2779 ,C2769_=_C2780 ,\nC2769_=_C2781 ,C2769_=_C2782 ,C2769_=_C2784 ,C2769_=_C3339 ,C2769_=_C3346 ,C2771_=_C2772 ,\nC2771_=_C2773 ,C2771_=_C2774 ,C2771_=_C2776 ,C2771_=_C2777 ,C2771_=_C2779 ,C2771_=_C2780 ,\nC2771_=_C2781 ,C2771_=_C2782 ,C2771_=_C2784 ,C2771_=_C3394 ,C2771_=_C3413 ,C2771_=_C3416 ,\nC2772_=_C2773 ,C2772_=_C2774 ,C2772_=_C2776 ,C2772_=_C2777 ,C2772_=_C2779 ,C2772_=_C2780 ,\nC2772_=_C2781 ,C2772_=_C2782 ,C2772_=_C2784 ,C2772_=_C3467 ,C2773_=_C2774 ,C2773_=_C2776 ,\nC2773_=_C2777 ,C2773_=_C2779 ,C2773_=_C2780 ,C2773_=_C2781 ,C2773_=_C2782 ,C2773_=_C2784 ,\nC2773_=_C3592 ,C2774_=_C2776 ,C2774_=_C2777 ,C2774_=_C2779 ,C2774_=_C2780 ,C2774_=_C2781 ,\nC2774_=_C2782 ,C2774_=_C2784 ,C2774_=_C3614 ,C2776_=_C2777 ,C2776_=_C2779 ,C2776_=_C2780 ,\nC2776_=_C2781 ,C2776_=_C2782 ,C2776_=_C2784 ,C2776_=_C3764 ,C2776_=_C3769 ,C2777_=_C2779 ,\nC2777_=_C2780 ,C2777_=_C2781 ,C2777_=_C2782 ,C2777_=_C2784 ,C2777_=_C3755 ,C2779_=_C2780 ,\nC2779_=_C2781 ,C2779_=_C2782 ,C2779_=_C2784 ,C2779_=_C3757 ,C2780_=_C2781 ,C2780_=_C2782 ,\nC2780_=_C2784 ,C2780_=_C3758 ,C2781_=_C2782 ,C2781_=_C2784 ,C2781_=_C3934 ,C2782_=_C2784 ,\nC2782_=_C3935 ,C2782_=_C3974 ,C2782_=_C4036 ,C2784_=_C3937 ,C2800_=_C2859 ,C2800_=_C3000 ,\nC2800_=_C3063 ,C2800_=_C3152 ,C2800_=_C3302 ,C2800_=_C3320 ,C2800_=_C3416 ,C2800_=_C3579 ,\nC2800_=_C3769 ,C2800_=_C4021 ,C2800_=_C4044 ,C2850_=_C2854 ,C2850_=_C2859 ,C2850_=_C3310 ,\nC2850_=_C3380 ,C2850_=_C3394 ,C2850_=_C3395 ,C2850_=_C3397 ,C2850_=_C3399 ,C2850_=_C3400 ,\nC2854_=_C2859 ,C2854_=_C3315 ,C2854_=_C3339 ,C2854_=_C3369 ,C2854_=_C3413 ,C2854_=_C3614 ,\nC2854_=_C3654 ,C2854_=_C3684 ,C2854_=_C3755 ,C2854_=_C3756 ,C2854_=_C3757 ,C2854_=_C3758 ,\nC2854_=_C3759 ,C2854_=_C3761 ,C2859_=_C3000 ,C2859_=_C3063 ,C2859_=_C3152 ,C2859_=_C3302 ,\nC2859_=_C3320 ,C2859_=_C3416 ,C2859_=_C3579 ,C2859_=_C3769 ,C2859_=_C4021 ,C2859_=_C4044 ,\nC2888_=_C2890 ,C2888_=_C2928 ,C2888_=_C3028 ,C2888_=_C3597 ,C2888_=_C3630 ,C2888_=_C3678 ,\nC2888_=_C3726 ,C2888_=_C3772 ,C2888_=_C3838 ,C2888_=_C3841 ,C2888_=_C3843 ,C2888_=_C3844 ,\nC2888_=_C3845 ,C2890_=_C2929 ,C2890_=_C3030 ,C2890_=_C3467 ,C2890_=_C3592 ,C2890_=_C3631 ,\nC2890_=_C3679 ,C2890_=_C3729 ,C2890_=_C3764 ,C2890_=_C3773 ,C2890_=_C3934 ,C2890_=_C3935 ,\nC2890_=_C3937 ,C2890_=_C3938 ,C2928_=_C2929 ,C2928_=_C3028 ,C2928_=_C3597 ,C2928_=_C3630 ,\nC2928_=_C3678 ,C2928_=_C3726 ,C2928_=_C3772 ,C2928_=_C3838 ,C2928_=_C3841 ,C2928_=_C3843 ,\nC2928_=_C3844 ,C2928_=_C3845 ,C2929_=_C3030 ,C2929_=_C3467 ,C2929_=_C3592 ,C2929_=_C3631 ,\nC2929_=_C3679 ,C2929_=_C3729 ,C2929_=_C3764 ,C2929_=_C3773 ,C2929_=_C3934 ,C2929_=_C3935 ,\nC2929_=_C3937 ,C2929_=_C3938 ,C2956_=_C3346 ,C2956_=_C3668 ,C2956_=_C3753 ,C2956_=_C3877 ,\nC2956_=_C3898 ,C2956_=_C3924 ,C2956_=_C4001 ,C2956_=_C4036 ,C2956_=_C4057 ,C2956_=_C4058 ,\nC3000_=_C3063 ,C3000_=_C3152 ,C3000_=_C3302 ,C3000_=_C3320 ,C3000_=_C3416 ,C3000_=_C3579 ,\nC3000_=_C3769 ,C3000_=_C4021 ,C3000_=_C4044 ,C3028_=_C3030 ,C3028_=_C3597 ,C3028_=_C3630 ,\nC3028_=_C3678 ,C3028_=_C3726 ,C3028_=_C3772 ,C3028_=_C3838 ,C3028_=_C3841 ,C3028_=_C3843 ,\nC3028_=_C3844 ,C3028_=_C3845 ,C3030_=_C3467 ,C3030_=_C3592 ,C3030_=_C3631 ,C3030_=_C3679 ,\nC3030_=_C3729 ,C3030_=_C3764 ,C3030_=_C3773 ,C3030_=_C3934 ,C3030_=_C3935 ,C3030_=_C3937 ,\nC3030_=_C3938 ,C3063_=_C3152 ,C3063_=_C3302 ,C3063_=_C3320 ,C3063_=_C3416 ,C3063_=_C3579 ,\nC3063_=_C3769 ,C3063_=_C4021 ,C3063_=_C4044 ,C3120_=_C3872 ,C3120_=_C3891 ,C3120_=_C3972 ,\nC3120_=_C3973 ,C3120_=_C3974 ,C3120_=_C3976 ,C3120_=_C3977 ,C3120_=_C3978 ,C3120_=_C3979 ,\nC3120_=_C3980 ,C3120_=_C3981 ,C3152_=_C3302 ,C3152_=_C3320 ,C3152_=_C3416 ,C3152_=_C3579 ,\nC3152_=_C3769 ,C3152_=_C4021 ,C3152_=_C4044 ,C3302_=_C3320 ,C3302_=_C3416 ,C3302_=_C3579 ,\nC3302_=_C3769 ,C3302_=_C4021 ,C3302_=_C4044 ,C3310_=_C3315 ,C3310_=_C3320 ,C3310_=_C3380 ,\nC3310_=_C3394 ,C3310_=_C3395 ,C3310_=_C3397 ,C3310_=_C3399 ,C3310_=_C3400 ,C3315_=_C3320 ,\nC3315_=_C3339 ,C3315_=_C3369 ,C3315_=_C3413 ,C3315_=_C3614 ,C3315_=_C3654 ,C3315_=_C3684 ,\nC3315_=_C3755 ,C3315_=_C3756 ,C3315_=_C3757 ,C3315_=_C3758 ,C3315_=_C3759 ,C3315_=_C3761 ,\nC3320_=_C3416 ,C3320_=_C3579 ,C3320_=_C3769 ,C3320_=_C4021 ,C3320_=_C4044 ,C3339_=_C3346 ,\nC3339_=_C3369 ,C3339_=_C3413 ,C3339_=_C3614 ,C3339_=_C3654 ,C3339_=_C3684 ,C3339_=_C3755 ,\nC3339_=_C3756 ,C3339_=_C3757 ,C3339_=_C3758 ,C3339_=_C3759 ,C3339_=_C3761 ,C3346_=_C3668 ,\nC3346_=_C3753 ,C3346_=_C3877 ,C3346_=_C3898 ,C3346_=_C3924 ,C3346_=_C4001 ,C3346_=_C4036 ,\nC3346_=_C4057 ,C3346_=_C4058 ,C3369_=_C3413 ,C3369_=_C3614 ,C3369_=_C3654 ,C3369_=_C3684 ,\nC3369_=_C3755 ,C3369_=_C3756 ,C3369_=_C3757 ,C3369_=_C3758 ,C3369_=_C3759 ,C3369_=_C3761 ,\nC3380_=_C3394 ,C3380_=_C3395 ,C3380_=_C3397 ,C3380_=_C3399 ,C3380_=_C3400 ,C3394_=_C3395 ,\nC3394_=_C3397 ,C3394_=_C3399 ,C3394_=_C3400 ,C3394_=_C3413 ,C3394_=_C3416 ,C3395_=_C3397 ,\nC3395_=_C3399 ,C3395_=_C3400 ,C3397_=_C3399 ,C3397_=_C3400 ,C3399_=_C3400 ,C3413_=_C3416 ,\nC3413_=_C3614 ,C3413_=_C3654 ,C3413_=_C3684 ,C3413_=_C3755 ,C3413_=_C3756 ,C3413_=_C3757 ,\nC3413_=_C3758 ,C3413_=_C3759 ,C3413_=_C3761 ,C3416_=_C3579 ,C3416_=_C3769 ,C3416_=_C4021 ,\nC3416_=_C4044 ,C3467_=_C3592 ,C3467_=_C3631 ,C3467_=_C3679 ,C3467_=_C3729 ,C3467_=_C3764 ,\nC3467_=_C3773 ,C3467_=_C3934 ,C3467_=_C3935 ,C3467_=_C3937 ,C3467_=_C3938 ,C3579_=_C3769 ,\nC3579_=_C4021 ,C3579_=_C4044 ,C3592_=_C3631 ,C3592_=_C3679 ,C3592_=_C3729 ,C3592_=_C3764 ,\nC3592_=_C3773 ,C3592_=_C3934 ,C3592_=_C3935 ,C3592_=_C3937 ,C3592_=_C3938 ,C3597_=_C3630 ,\nC3597_=_C3678 ,C3597_=_C3726 ,C3597_=_C3772 ,C3597_=_C3838 ,C3597_=_C3841 ,C3597_=_C3843 ,\nC3597_=_C3844 ,C3597_=_C3845 ,C3614_=_C3654 ,C3614_=_C3684 ,C3614_=_C3755 ,C3614_=_C3756 ,\nC3614_=_C3757 ,C3614_=_C3758 ,C3614_=_C3759 ,C3614_=_C3761 ,C3630_=_C3631 ,C3630_=_C3678 ,\nC3630_=_C3726 ,C3630_=_C3772 ,C3630_=_C3838 ,C3630_=_C3841 ,C3630_=_C3843 ,C3630_=_C3844 ,\nC3630_=_C3845 ,C3631_=_C3679 ,C3631_=_C3729 ,C3631_=_C3764 ,C3631_=_C3773 ,C3631_=_C3934 ,\nC3631_=_C3935 ,C3631_=_C3937 ,C3631_=_C3938 ,C3654_=_C3684 ,C3654_=_C3755 ,C3654_=_C3756 ,\nC3654_=_C3757 ,C3654_=_C3758 ,C3654_=_C3759 ,C3654_=_C3761 ,C3668_=_C3753 ,C3668_=_C3877 ,\nC3668_=_C3898 ,C3668_=_C3924 ,C3668_=_C4001 ,C3668_=_C4036 ,C3668_=_C4057 ,C3668_=_C4058 ,\nC3678_=_C3679 ,C3678_=_C3726 ,C3678_=_C3772 ,C3678_=_C3838 ,C3678_=_C3841 ,C3678_=_C3843 ,\nC3678_=_C3844 ,C3678_=_C3845 ,C3679_=_C3729 ,C3679_=_C3764 ,C3679_=_C3773 ,C3679_=_C3934 ,\nC3679_=_C3935 ,C3679_=_C3937 ,C3679_=_C3938 ,C3684_=_C3755 ,C3684_=_C3756 ,C3684_=_C3757 ,\nC3684_=_C3758 ,C3684_=_C3759 ,C3684_=_C3761 ,C3726_=_C3729 ,C3726_=_C3772 ,C3726_=_C3838 ,\nC3726_=_C3841 ,C3726_=_C3843 ,C3726_=_C3844 ,C3726_=_C3845 ,C3729_=_C3764 ,C3729_=_C3773 ,\nC3729_=_C3934 ,C3729_=_C3935 ,C3729_=_C3937 ,C3729_=_C3938 ,C3753_=_C3877 ,C3753_=_C3898 ,\nC3753_=_C3924 ,C3753_=_C4001 ,C3753_=_C4036 ,C3753_=_C4057 ,C3753_=_C4058 ,C3755_=_C3756 ,\nC3755_=_C3757 ,C3755_=_C3758 ,C3755_=_C3759 ,C3755_=_C3761 ,C3756_=_C3757 ,C3756_=_C3758 ,\nC3756_=_C3759 ,C3756_=_C3761 ,C3757_=_C3758 ,C3757_=_C3759 ,C3757_=_C3761 ,C3758_=_C3759 ,\nC3758_=_C3761 ,C3759_=_C3761 ,C3761_=_C3981 ,C3764_=_C3769 ,C3764_=_C3773 ,C3764_=_C3934 ,\nC3764_=_C3935 ,C3764_=_C3937 ,C3764_=_C3938 ,C3769_=_C4021 ,C3769_=_C4044 ,C3772_=_C3773 ,\nC3772_=_C3838 ,C3772_=_C3841 ,C3772_=_C3843 ,C3772_=_C3844 ,C3772_=_C3845 ,C3773_=_C3934 ,\nC3773_=_C3935 ,C3773_=_C3937 ,C3773_=_C3938 ,C3838_=_C3841 ,C3838_=_C3843 ,C3838_=_C3844 ,\nC3838_=_C3845 ,C3841_=_C3843 ,C3841_=_C3844 ,C3841_=_C3845 ,C3843_=_C3844 ,C3843_=_C3845 ,\nC3844_=_C3845 ,C3845_=_C3938 ,C3845_=_C3979 ,C3845_=_C4058 ,C3872_=_C3877 ,C3872_=_C3891 ,\nC3872_=_C3972 ,C3872_=_C3973 ,C3872_=_C3974 ,C3872_=_C3976 ,C3872_=_C3977 ,C3872_=_C3978 ,\nC3872_=_C3979 ,C3872_=_C3980 ,C3872_=_C3981 ,C3877_=_C3898 ,C3877_=_C3924 ,C3877_=_C4001 ,\nC3877_=_C4036 ,C3877_=_C4057 ,C3877_=_C4058 ,C3891_=_C3898 ,C3891_=_C3972 ,C3891_=_C3973 ,\nC3891_=_C3974 ,C3891_=_C3976 ,C3891_=_C3977 ,C3891_=_C3978 ,C3891_=_C3979 ,C3891_=_C3980 ,\nC3891_=_C3981 ,C3898_=_C3924 ,C3898_=_C4001 ,C3898_=_C4036 ,C3898_=_C4057 ,C3898_=_C4058 ,\nC3924_=_C4001 ,C3924_=_C4036 ,C3924_=_C4057 ,C3924_=_C4058 ,C3934_=_C3935 ,C3934_=_C3937 ,\nC3934_=_C3938 ,C3935_=_C3937 ,C3935_=_C3938 ,C3935_=_C3974 ,C3935_=_C4036 ,C3937_=_C3938 ,\nC3938_=_C3979 ,C3938_=_C4058 ,C3972_=_C3973 ,C3972_=_C3974 ,C3972_=_C3976 ,C3972_=_C3977 ,\nC3972_=_C3978 ,C3972_=_C3979 ,C3972_=_C3980 ,C3972_=_C3981 ,C3972_=_C4001 ,C3973_=_C3974 ,\nC3973_=_C3976 ,C3973_=_C3977 ,C3973_=_C3978 ,C3973_=_C3979 ,C3973_=_C3980 ,C3973_=_C3981 ,\nC3974_=_C3976 ,C3974_=_C3977 ,C3974_=_C3978 ,C3974_=_C3979 ,C3974_=_C3980 ,C3974_=_C3981 ,\nC3974_=_C4036 ,C3976_=_C3977 ,C3976_=_C3978 ,C3976_=_C3979 ,C3976_=_C3980 ,C3976_=_C3981 ,\nC3977_=_C3978 ,C3977_=_C3979 ,C3977_=_C3980 ,C3977_=_C3981 ,C3978_=_C3979 ,C3978_=_C3980 ,\nC3978_=_C3981 ,C3979_=_C3980 ,C3979_=_C3981 ,C3979_=_C4058 ,C3980_=_C3981 ,C4001_=_C4036 ,\nC4001_=_C4057 ,C4001_=_C4058 ,C4021_=_C4044 ,C4036_=_C4057 ,C4036_=_C4058 ,C4057_=_C4058 ,"];80[shape=box, label="id:80 level: 3\n345: C20 C67 C129 C161 C218 \nC237 C284 C300 C330 C402 C405 \nC406 C417 C454 C528 C533 C534 \nC536 C553 C555 C556 C557 C559 \nC561 C562 C563 C564 C565 C566 \nC567 C568 C569 C570 C571 C572 \nC573 C574 C575 C577 C578 C579 \nC661 C665 C703 C721 C722 C723 \nC735 C799 C810 C817 C828 C843 \nC908 C943 C964 C965 C966 C968 \nC976 C1002 C1040 C1045 C1102 C1149 \nC1168 C1171 C1173 C1178 C1182 C1206 \nC1207 C1214 C1227 C1253 C1254 C1261 \nC1269 C1352 C1355 C1356 C1357 C1358 \nC1360 C1362 C1363 C1364 C1366 C1367 \nC1369 C1370 C1371 C1372 C1373 C1374 \nC1375 C1376 C1403 C1404 C1407 C1408 \nC1409 C1410 C1411 C1412 C1413 C1414 \nC1416 C1417 C1418 C1419 C1421 C1422 \nC1436 C1437 C1440 C1462 C1491 C1494 \nC1495 C1515 C1516 C1517 C1518 C1519 \nC1520 C1521 C1522 C1523 C1524 C1525 \nC1527 C1528 C1529 C1530 C1531 C1533 \nC1534</w:t>
      </w:r>
    </w:p>
    <w:p>
      <w:pPr>
        <w:pStyle w:val="PreformattedText"/>
        <w:bidi w:val="0"/>
        <w:spacing w:before="0" w:after="0"/>
        <w:jc w:val="left"/>
        <w:rPr/>
      </w:pPr>
      <w:r>
        <w:rPr/>
        <w:t xml:space="preserve"> </w:t>
      </w:r>
      <w:r>
        <w:rPr/>
        <w:t>C1535 C1536 C1537 C1538 C1539 \nC1540 C1541 C1542 C1543 C1544 C1545 \nC1546 C1547 C1548 C1549 C1550 C1551 \nC1552 C1562 C1579 C1598 C1629 C1656 \nC1681 C1738 C1745 C1792 C1928 C1930 \nC1932 C1934 C1936 C1944 C1956 C1977 \nC1978 C1984 C1986 C2021 C2071 C2076 \nC2091 C2093 C2094 C2096 C2098 C2099 \nC2100 C2101 C2102 C2103 C2104 C2105 \nC2106 C2108 C2121 C2122 C2127 C2130 \nC2131 C2138 C2140 C2146 C2150 C2166 \nC2199 C2259 C2303 C2331 C2358 C2359 \nC2361 C2362 C2363 C2364 C2365 C2367 \nC2368 C2369 C2370 C2371 C2373 C2374 \nC2375 C2377 C2378 C2429 C2430 C2431 \nC2445 C2484 C2485 C2486 C2487 C2489 \nC2490 C2491 C2493 C2494 C2495 C2496 \nC2497 C2498 C2499 C2500 C2501 C2508 \nC2522 C2523 C2524 C2525 C2526 C2527 \nC2528 C2529 C2531 C2532 C2533 C2535 \nC2536 C2538 C2605 C2624 C2644 C2646 \nC2698 C2701 C2735 C2751 C2788 C2790 \nC2797 C2801 C2827 C2829 C2848 C2852 \nC2858 C2861 C2875 C2942 C3009 C3019 \nC3035 C3104 C3131 C3132 C3147 C3210 \nC3232 C3287 C3289 C3290 C3291 C3292 \nC3293 C3294 C3295 C3307 C3337 C3397 \nC3450 C3473 C3474 C3475 C3476 C3477 \nC3478 C3480 C3481 C3482 C3514 C3529 \nC3530 C3535 C3605 C3695 C3696 C3697 \nC3698 C3700 C3701 C3705 C3709 C3710 \nC3711 C3712 C3713 C3714 C3716 C3717 \nC3723 C3737 C3845 C3885 C3925 C3938 \nC3957 C3967 C3969 C3979 C4055 C4058 \nC4065 C4070 C4083 C4095 \n4269: C20_=_C67( C20 C67 ) C20_=_C161( C20 C161 ) C20_=_C218( C20 C218 ) C20_=_C237( C20 C237 ) C20_=_C703( C20 C703 ) \nC20_=_C1207( C20 C1207 ) C20_=_C1254( C20 C1254 ) C20_=_C1978( C20 C1978 ) C20_=_C2122( C20 C2122 ) C20_=_C2331( C20 C2331 ) C20_=_C2624( C20 C2624 ) \nC20_=_C2646( C20 C2646 ) C20_=_C2735( C20 C2735 ) C20_=_C3132( C20 C3132 ) C20_=_C3147( C20 C3147 ) C20_=_C3530( C20 C3530 ) C20_=_C3709( C20 C3709 ) \nC20_=_C3710( C20 C3710 ) C20_=_C3711( C20 C3711 ) C20_=_C3712( C20 C3712 ) C20_=_C3713( C20 C3713 ) C20_=_C3714( C20 C3714 ) C20_=_C3716( C20 C3716 ) \nC20_=_C3717( C20 C3717 ) C67_=_C161( C67 C161 ) C67_=_C218( C67 C218 ) C67_=_C237( C67 C237 ) C67_=_C703( C67 C703 ) C67_=_C1207( C67 C1207 ) \nC67_=_C1254( C67 C1254 ) C67_=_C1978( C67 C1978 ) C67_=_C2122( C67 C2122 ) C67_=_C2331( C67 C2331 ) C67_=_C2624( C67 C2624 ) C67_=_C2646( C67 C2646 ) \nC67_=_C2735( C67 C2735 ) C67_=_C3132( C67 C3132 ) C67_=_C3147( C67 C3147 ) C67_=_C3530( C67 C3530 ) C67_=_C3709( C67 C3709 ) C67_=_C3710( C67 C3710 ) \nC67_=_C3711( C67 C3711 ) C67_=_C3712( C67 C3712 ) C67_=_C3713( C67 C3713 ) C67_=_C3714( C67 C3714 ) C67_=_C3716( C67 C3716 ) C67_=_C3717( C67 C3717 ) \nC129_=_C284( C129 C284 ) C129_=_C300( C129 C300 ) C129_=_C330( C129 C330 ) C129_=_C454( C129 C454 ) C129_=_C536( C129 C536 ) C129_=_C723( C129 C723 ) \nC129_=_C968( C129 C968 ) C129_=_C1149( C129 C1149 ) C129_=_C1357( C129 C1357 ) C129_=_C1515( C129 C1515 ) C129_=_C1516( C129 C1516 ) C129_=_C1517( C129 C1517 ) \nC129_=_C1518( C129 C1518 ) C129_=_C1519( C129 C1519 ) C129_=_C1520( C129 C1520 ) C129_=_C1521( C129 C1521 ) C129_=_C1522( C129 C1522 ) C129_=_C1523( C129 C1523 ) \nC129_=_C1524( C129 C1524 ) C129_=_C1525( C129 C1525 ) C129_=_C1527( C129 C1527 ) C129_=_C1528( C129 C1528 ) C129_=_C1529( C129 C1529 ) C161_=_C218( C161 C218 ) \nC161_=_C237( C161 C237 ) C161_=_C703( C161 C703 ) C161_=_C1207( C161 C1207 ) C161_=_C1254( C161 C1254 ) C161_=_C1978( C161 C1978 ) C161_=_C2122( C161 C2122 ) \nC161_=_C2331( C161 C2331 ) C161_=_C2624( C161 C2624 ) C161_=_C2646( C161 C2646 ) C161_=_C2735( C161 C2735 ) C161_=_C3132( C161 C3132 ) C161_=_C3147( C161 C3147 ) \nC161_=_C3530( C161 C3530 ) C161_=_C3709( C161 C3709 ) C161_=_C3710( C161 C3710 ) C161_=_C3711( C161 C3711 ) C161_=_C3712( C161 C3712 ) C161_=_C3713( C161 C3713 ) \nC161_=_C3714( C161 C3714 ) C161_=_C3716( C161 C3716 ) C161_=_C3717( C161 C3717 ) C218_=_C237( C218 C237 ) C218_=_C703( C218 C703 ) C218_=_C1207( C218 C1207 ) \nC218_=_C1254( C218 C1254 ) C218_=_C1978( C218 C1978 ) C218_=_C2122( C218 C2122 ) C218_=_C2331( C218 C2331 ) C218_=_C2624( C218 C2624 ) C218_=_C2646( C218 C2646 ) \nC218_=_C2735( C218 C2735 ) C218_=_C3132( C218 C3132 ) C218_=_C3147( C218 C3147 ) C218_=_C3530( C218 C3530 ) C218_=_C3709( C218 C3709 ) C218_=_C3710( C218 C3710 ) \nC218_=_C3711( C218 C3711 ) C218_=_C3712( C218 C3712 ) C218_=_C3713( C218 C3713 ) C218_=_C3714( C218 C3714 ) C218_=_C3716( C218 C3716 ) C218_=_C3717( C218 C3717 ) \nC237_=_C703( C237 C703 ) C237_=_C1207( C237 C1207 ) C237_=_C1254( C237 C1254 ) C237_=_C1978( C237 C1978 ) C237_=_C2122( C237 C2122 ) C237_=_C2331( C237 C2331 ) \nC237_=_C2624( C237 C2624 ) C237_=_C2646( C237 C2646 ) C237_=_C2735( C237 C2735 ) C237_=_C3132( C237 C3132 ) C237_=_C3147( C237 C3147 ) C237_=_C3530( C237 C3530 ) \nC237_=_C3709( C237 C3709 ) C237_=_C3710( C237 C3710 ) C237_=_C3711( C237 C3711 ) C237_=_C3712( C237 C3712 ) C237_=_C3713( C237 C3713 ) C237_=_C3714( C237 C3714 ) \nC237_=_C3716( C237 C3716 ) C237_=_C3717( C237 C3717 ) C284_=_C300( C284 C300 ) C284_=_C330( C284 C330 ) C284_=_C454( C284 C454 ) C284_=_C536( C284 C536 ) \nC284_=_C723( C284 C723 ) C284_=_C968( C284 C968 ) C284_=_C1149( C284 C1149 ) C284_=_C1357( C284 C1357 ) C284_=_C1515( C284 C1515 ) C284_=_C1516( C284 C1516 ) \nC284_=_C1517( C284 C1517 ) C284_=_C1518( C284 C1518 ) C284_=_C1519( C284 C1519 ) C284_=_C1520( C284 C1520 ) C284_=_C1521( C284 C1521 ) C284_=_C1522( C284 C1522 ) \nC284_=_C1523( C284 C1523 ) C284_=_C1524( C284 C1524 ) C284_=_C1525( C284 C1525 ) C284_=_C1527( C284 C1527 ) C284_=_C1528( C284 C1528 ) C284_=_C1529( C284 C1529 ) \nC300_=_C330( C300 C330 ) C300_=_C454( C300 C454 ) C300_=_C536( C300 C536 ) C300_=_C723( C300 C723 ) C300_=_C968( C300 C968 ) C300_=_C1149( C300 C1149 ) \nC300_=_C1357( C300 C1357 ) C300_=_C1515( C300 C1515 ) C300_=_C1516( C300 C1516 ) C300_=_C1517( C300 C1517 ) C300_=_C1518( C300 C1518 ) C300_=_C1519( C300 C1519 ) \nC300_=_C1520( C300 C1520 ) C300_=_C1521( C300 C1521 ) C300_=_C1522( C300 C1522 ) C300_=_C1523( C300 C1523 ) C300_=_C1524( C300 C1524 ) C300_=_C1525( C300 C1525 ) \nC300_=_C1527( C300 C1527 ) C300_=_C1528( C300 C1528 ) C300_=_C1529( C300 C1529 ) C330_=_C454( C330 C454 ) C330_=_C536( C330 C536 ) C330_=_C723( C330 C723 ) \nC330_=_C968( C330 C968 ) C330_=_C1149( C330 C1149 ) C330_=_C1357( C330 C1357 ) C330_=_C1515( C330 C1515 ) C330_=_C1516( C330 C1516 ) C330_=_C1517( C330 C1517 ) \nC330_=_C1518( C330 C1518 ) C330_=_C1519( C330 C1519 ) C330_=_C1520( C330 C1520 ) C330_=_C1521( C330 C1521 ) C330_=_C1522( C330 C1522 ) C330_=_C1523( C330 C1523 ) \nC330_=_C1524( C330 C1524 ) C330_=_C1525( C330 C1525 ) C330_=_C1527( C330 C1527 ) C330_=_C1528( C330 C1528 ) C330_=_C1529( C330 C1529 ) C402_=_C405( C402 C405 ) \nC402_=_C406( C402 C406 ) C402_=_C417( C402 C417 ) C402_=_C1102( C402 C1102 ) C402_=_C1491( C402 C1491 ) C402_=_C1681( C402 C1681 ) C402_=_C2130( C402 C2130 ) \nC402_=_C2303( C402 C2303 ) C402_=_C2358( C402 C2358 ) C402_=_C2359( C402 C2359 ) C402_=_C2361( C402 C2361 ) C402_=_C2362( C402 C2362 ) C402_=_C2363( C402 C2363 ) \nC402_=_C2364( C402 C2364 ) C402_=_C2365( C402 C2365 ) C402_=_C2367( C402 C2367 ) C402_=_C2368( C402 C2368 ) C402_=_C2369( C402 C2369 ) C402_=_C2370( C402 C2370 ) \nC402_=_C2371( C402 C2371 ) C402_=_C2373( C402 C2373 ) C402_=_C2374( C402 C2374 ) C402_=_C2375( C402 C2375 ) C402_=_C2377( C402 C2377 ) C405_=_C406( C405 C406 ) \nC405_=_C417( C405 C417 ) C405_=_C1173( C405 C1173 ) C405_=_C1269( C405 C1269 ) C405_=_C1494( C405 C1494 ) C405_=_C1745( C405 C1745 ) C405_=_C1932( C405 C1932 ) \nC405_=_C2359( C405 C2359 ) C405_=_C2378( C405 C2378 ) C405_=_C2430( C405 C2430 ) C405_=_C2484( C405 C2484 ) C405_=_C2485( C405 C2485 ) C405_=_C2486( C405 C2486 ) \nC405_=_C2487( C405 C2487 ) C405_=_C2489( C405 C2489 ) C405_=_C2490( C405 C2490 ) C405_=_C2491( C405 C2491 ) C405_=_C2493( C405 C2493 ) C405_=_C2494( C405 C2494 ) \nC405_=_C2495( C405 C2495 ) C405_=_C2496( C405 C2496 ) C405_=_C2497( C405 C2497 ) C405_=_C2498( C405 C2498 ) C405_=_C2499( C405 C2499 ) C405_=_C2500( C405 C2500 ) \nC405_=_C2501( C405 C2501 ) C406_=_C417( C406 C417 ) C406_=_C799( C406 C799 ) C406_=_C828( C406 C828 ) C406_=_C1495( C406 C1495 ) C406_=_C2131( C406 C2131 ) \nC406_=_C2431( C406 C2431 ) C406_=_C2484( C406 C2484 ) C406_=_C2522( C406 C2522 ) C406_=_C2523( C406 C2523 ) C406_=_C2524( C406 C2524 ) C406_=_C2525( C406 C2525 ) \nC406_=_C2526( C406 C2526 ) C406_=_C2527( C406 C2527 ) C406_=_C2528( C406 C2528 ) C406_=_C2529( C406 C2529 ) C406_=_C2531( C406 C2531 ) C406_=_C2532( C406 C2532 ) \nC406_=_C2533( C406 C2533 ) C406_=_C2535( C406 C2535 ) C406_=_C2536( C406 C2536 ) C406_=_C2538( C406 C2538 ) C417_=_C1045( C417 C1045 ) C417_=_C1182( C417 C1182 ) \nC417_=_C1206( C417 C1206 ) C417_=_C1253( C417 C1253 ) C417_=_C1738( C417 C1738 ) C417_=_C1936( C417 C1936 ) C417_=_C1977( C417 C1977 ) C417_=_C2121( C417 C2121 ) \nC417_=_C2259( C417 C2259 ) C417_=_C2445( C417 C2445 ) C417_=_C3009( C417 C3009 ) C417_=_C3131( C417 C3131 ) C417_=_C3337( C417 C3337 ) C417_=_C3514( C417 C3514 ) \nC417_=_C3529( C417 C3529 ) C417_=_C3695( C417 C3695 ) C417_=_C3696( C417 C3696 ) C417_=_C3697( C417 C3697 ) C417_=_C3698( C417 C3698 ) C417_=_C3700( C417 C3700 ) \nC417_=_C3701( C417 C3701 ) C454_=_C536( C454 C536 ) C454_=_C723( C454 C723 ) C454_=_C968( C454 C968 ) C454_=_C1149( C454 C1149 ) C454_=_C1357( C454 C1357 ) \nC454_=_C1515( C454 C1515 ) C454_=_C1516( C454 C1516 ) C454_=_C1517( C454 C1517 ) C454_=_C1518( C454 C1518 ) C454_=_C1519( C454 C1519 ) C454_=_C1520( C454 C1520 ) \nC454_=_C1521( C454 C1521 ) C454_=_C1522( C454 C1522 ) C454_=_C1523( C454 C1523 ) C454_=_C1524( C454 C1524 ) C454_=_C1525( C454 C1525 ) C454_=_C1527( C454 C1527 ) \nC454_=_C1528( C454 C1528 ) C454_=_C1529( C454 C1529 ) C528_=_C533( C528 C533 ) C528_=_C534( C528 C534 ) C528_=_C536( C528 C536 ) C528_=_C553( C528 C553 ) \nC528_=_C555( C528 C555 ) C528_=_C556( C528 C556 ) C528_=_C557( C528 C557 ) C528_=_C559( C528 C559 ) C528_=_C561( C528 C561 ) C528_=_C562( C528 C562 ) \nC528_=_C563( C528 C563 ) C528_=_C564( C528 C564 ) C528_=_C565( C528 C565 ) C528_=_C566( C528 C566 ) C528_=_C567( C528 C567 ) C528_=_C568(</w:t>
      </w:r>
    </w:p>
    <w:p>
      <w:pPr>
        <w:pStyle w:val="PreformattedText"/>
        <w:bidi w:val="0"/>
        <w:spacing w:before="0" w:after="0"/>
        <w:jc w:val="left"/>
        <w:rPr/>
      </w:pPr>
      <w:r>
        <w:rPr/>
        <w:t xml:space="preserve"> </w:t>
      </w:r>
      <w:r>
        <w:rPr/>
        <w:t>C528 C568 ) \nC528_=_C569( C528 C569 ) C528_=_C570( C528 C570 ) C528_=_C571( C528 C571 ) C528_=_C572( C528 C572 ) C528_=_C573( C528 C573 ) C528_=_C574( C528 C574 ) \nC528_=_C575( C528 C575 ) C528_=_C577( C528 C577 ) C528_=_C578( C528 C578 ) C528_=_C579( C528 C579 ) C533_=_C534( C533 C534 ) C533_=_C536( C533 C536 ) \nC533_=_C553( C533 C553 ) C533_=_C557( C533 C557 ) C533_=_C721( C533 C721 ) C533_=_C965( C533 C965 ) C533_=_C1002( C533 C1002 ) C533_=_C1168( C533 C1168 ) \nC533_=_C1355( C533 C1355 ) C533_=_C1356( C533 C1356 ) C533_=_C1357( C533 C1357 ) C533_=_C1358( C533 C1358 ) C533_=_C1360( C533 C1360 ) C533_=_C1362( C533 C1362 ) \nC533_=_C1363( C533 C1363 ) C533_=_C1364( C533 C1364 ) C533_=_C1366( C533 C1366 ) C533_=_C1367( C533 C1367 ) C533_=_C1369( C533 C1369 ) C533_=_C1370( C533 C1370 ) \nC533_=_C1371( C533 C1371 ) C533_=_C1372( C533 C1372 ) C533_=_C1373( C533 C1373 ) C533_=_C1374( C533 C1374 ) C533_=_C1375( C533 C1375 ) C533_=_C1376( C533 C1376 ) \nC534_=_C536( C534 C536 ) C534_=_C553( C534 C553 ) C534_=_C722( C534 C722 ) C534_=_C966( C534 C966 ) C534_=_C1356( C534 C1356 ) C534_=_C1403( C534 C1403 ) \nC534_=_C1404( C534 C1404 ) C534_=_C1407( C534 C1407 ) C534_=_C1408( C534 C1408 ) C534_=_C1409( C534 C1409 ) C534_=_C1410( C534 C1410 ) C534_=_C1411( C534 C1411 ) \nC534_=_C1412( C534 C1412 ) C534_=_C1413( C534 C1413 ) C534_=_C1414( C534 C1414 ) C534_=_C1416( C534 C1416 ) C534_=_C1417( C534 C1417 ) C534_=_C1418( C534 C1418 ) \nC534_=_C1419( C534 C1419 ) C534_=_C1421( C534 C1421 ) C534_=_C1422( C534 C1422 ) C536_=_C553( C536 C553 ) C536_=_C723( C536 C723 ) C536_=_C968( C536 C968 ) \nC536_=_C1149( C536 C1149 ) C536_=_C1357( C536 C1357 ) C536_=_C1515( C536 C1515 ) C536_=_C1516( C536 C1516 ) C536_=_C1517( C536 C1517 ) C536_=_C1518( C536 C1518 ) \nC536_=_C1519( C536 C1519 ) C536_=_C1520( C536 C1520 ) C536_=_C1521( C536 C1521 ) C536_=_C1522( C536 C1522 ) C536_=_C1523( C536 C1523 ) C536_=_C1524( C536 C1524 ) \nC536_=_C1525( C536 C1525 ) C536_=_C1527( C536 C1527 ) C536_=_C1528( C536 C1528 ) C536_=_C1529( C536 C1529 ) C553_=_C735( C553 C735 ) C553_=_C810( C553 C810 ) \nC553_=_C976( C553 C976 ) C553_=_C1372( C553 C1372 ) C553_=_C1436( C553 C1436 ) C553_=_C1928( C553 C1928 ) C553_=_C2021( C553 C2021 ) C553_=_C2146( C553 C2146 ) \nC553_=_C2166( C553 C2166 ) C553_=_C2751( C553 C2751 ) C553_=_C2797( C553 C2797 ) C553_=_C2827( C553 C2827 ) C553_=_C2858( C553 C2858 ) C553_=_C2942( C553 C2942 ) \nC553_=_C3104( C553 C3104 ) C553_=_C3290( C553 C3290 ) C553_=_C3397( C553 C3397 ) C553_=_C3705( C553 C3705 ) C555_=_C556( C555 C556 ) C555_=_C557( C555 C557 ) \nC555_=_C559( C555 C559 ) C555_=_C561( C555 C561 ) C555_=_C562( C555 C562 ) C555_=_C563( C555 C563 ) C555_=_C564( C555 C564 ) C555_=_C565( C555 C565 ) \nC555_=_C566( C555 C566 ) C555_=_C567( C555 C567 ) C555_=_C568( C555 C568 ) C555_=_C569( C555 C569 ) C555_=_C570( C555 C570 ) C555_=_C571( C555 C571 ) \nC555_=_C572( C555 C572 ) C555_=_C573( C555 C573 ) C555_=_C574( C555 C574 ) C555_=_C575( C555 C575 ) C555_=_C577( C555 C577 ) C555_=_C578( C555 C578 ) \nC555_=_C579( C555 C579 ) C555_=_C721( C555 C721 ) C555_=_C722( C555 C722 ) C555_=_C723( C555 C723 ) C555_=_C735( C555 C735 ) C556_=_C557( C556 C557 ) \nC556_=_C559( C556 C559 ) C556_=_C561( C556 C561 ) C556_=_C562( C556 C562 ) C556_=_C563( C556 C563 ) C556_=_C564( C556 C564 ) C556_=_C565( C556 C565 ) \nC556_=_C566( C556 C566 ) C556_=_C567( C556 C567 ) C556_=_C568( C556 C568 ) C556_=_C569( C556 C569 ) C556_=_C570( C556 C570 ) C556_=_C571( C556 C571 ) \nC556_=_C572( C556 C572 ) C556_=_C573( C556 C573 ) C556_=_C574( C556 C574 ) C556_=_C575( C556 C575 ) C556_=_C577( C556 C577 ) C556_=_C578( C556 C578 ) \nC556_=_C579( C556 C579 ) C556_=_C965( C556 C965 ) C556_=_C966( C556 C966 ) C556_=_C968( C556 C968 ) C556_=_C976( C556 C976 ) C557_=_C559( C557 C559 ) \nC557_=_C561( C557 C561 ) C557_=_C562( C557 C562 ) C557_=_C563( C557 C563 ) C557_=_C564( C557 C564 ) C557_=_C565( C557 C565 ) C557_=_C566( C557 C566 ) \nC557_=_C567( C557 C567 ) C557_=_C568( C557 C568 ) C557_=_C569( C557 C569 ) C557_=_C570( C557 C570 ) C557_=_C571( C557 C571 ) C557_=_C572( C557 C572 ) \nC557_=_C573( C557 C573 ) C557_=_C574( C557 C574 ) C557_=_C575( C557 C575 ) C557_=_C577( C557 C577 ) C557_=_C578( C557 C578 ) C557_=_C579( C557 C579 ) \nC557_=_C721( C557 C721 ) C557_=_C965( C557 C965 ) C557_=_C1002( C557 C1002 ) C557_=_C1168( C557 C1168 ) C557_=_C1355( C557 C1355 ) C557_=_C1356( C557 C1356 ) \nC557_=_C1357( C557 C1357 ) C557_=_C1358( C557 C1358 ) C557_=_C1360( C557 C1360 ) C557_=_C1362( C557 C1362 ) C557_=_C1363( C557 C1363 ) C557_=_C1364( C557 C1364 ) \nC557_=_C1366( C557 C1366 ) C557_=_C1367( C557 C1367 ) C557_=_C1369( C557 C1369 ) C557_=_C1370( C557 C1370 ) C557_=_C1371( C557 C1371 ) C557_=_C1372( C557 C1372 ) \nC557_=_C1373( C557 C1373 ) C557_=_C1374( C557 C1374 ) C557_=_C1375( C557 C1375 ) C557_=_C1376( C557 C1376 ) C559_=_C561( C559 C561 ) C559_=_C562( C559 C562 ) \nC559_=_C563( C559 C563 ) C559_=_C564( C559 C564 ) C559_=_C565( C559 C565 ) C559_=_C566( C559 C566 ) C559_=_C567( C559 C567 ) C559_=_C568( C559 C568 ) \nC559_=_C569( C559 C569 ) C559_=_C570( C559 C570 ) C559_=_C571( C559 C571 ) C559_=_C572( C559 C572 ) C559_=_C573( C559 C573 ) C559_=_C574( C559 C574 ) \nC559_=_C575( C559 C575 ) C559_=_C577( C559 C577 ) C559_=_C578( C559 C578 ) C559_=_C579( C559 C579 ) C559_=_C1437( C559 C1437 ) C559_=_C1440( C559 C1440 ) \nC559_=_C1462( C559 C1462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7( C561 C577 ) C561_=_C578( C561 C578 ) C561_=_C579( C561 C579 ) \nC561_=_C661( C561 C661 ) C561_=_C1437( C561 C1437 ) C561_=_C1530( C561 C1530 ) C561_=_C1531( C561 C1531 ) C561_=_C1533( C561 C1533 ) C561_=_C1534( C561 C1534 ) \nC561_=_C1535( C561 C1535 ) C561_=_C1536( C561 C1536 ) C561_=_C1537( C561 C1537 ) C561_=_C1538( C561 C1538 ) C561_=_C1539( C561 C1539 ) C561_=_C1540( C561 C1540 ) \nC561_=_C1541( C561 C1541 ) C561_=_C1542( C561 C1542 ) C561_=_C1543( C561 C1543 ) C561_=_C1544( C561 C1544 ) C561_=_C1545( C561 C1545 ) C561_=_C1546( C561 C1546 ) \nC561_=_C1547( C561 C1547 ) C561_=_C1548( C561 C1548 ) C561_=_C1549( C561 C1549 ) C561_=_C1550( C561 C1550 ) C561_=_C1551( C561 C1551 ) C561_=_C1552( C561 C1552 ) \nC562_=_C563( C562 C563 ) C562_=_C564( C562 C564 ) C562_=_C565( C562 C565 ) C562_=_C566( C562 C566 ) C562_=_C567( C562 C567 ) C562_=_C568( C562 C568 ) \nC562_=_C569( C562 C569 ) C562_=_C570( C562 C570 ) C562_=_C571( C562 C571 ) C562_=_C572( C562 C572 ) C562_=_C573( C562 C573 ) C562_=_C574( C562 C574 ) \nC562_=_C575( C562 C575 ) C562_=_C577( C562 C577 ) C562_=_C578( C562 C578 ) C562_=_C579( C562 C579 ) C562_=_C665( C562 C665 ) C562_=_C1171( C562 C1171 ) \nC562_=_C1440( C562 C1440 ) C562_=_C1656( C562 C1656 ) C562_=_C1930( C562 C1930 ) C562_=_C2071( C562 C2071 ) C562_=_C2091( C562 C2091 ) C562_=_C2093( C562 C2093 ) \nC562_=_C2094( C562 C2094 ) C562_=_C2096( C562 C2096 ) C562_=_C2098( C562 C2098 ) C562_=_C2099( C562 C2099 ) C562_=_C2100( C562 C2100 ) C562_=_C2101( C562 C2101 ) \nC562_=_C2102( C562 C2102 ) C562_=_C2103( C562 C2103 ) C562_=_C2104( C562 C2104 ) C562_=_C2105( C562 C2105 ) C562_=_C2106( C562 C2106 ) C562_=_C2108( C562 C2108 ) \nC563_=_C564( C563 C564 ) C563_=_C565( C563 C565 ) C563_=_C566( C563 C566 ) C563_=_C567( C563 C567 ) C563_=_C568( C563 C568 ) C563_=_C569( C563 C569 ) \nC563_=_C570( C563 C570 ) C563_=_C571( C563 C571 ) C563_=_C572( C563 C572 ) C563_=_C573( C563 C573 ) C563_=_C574( C563 C574 ) C563_=_C575( C563 C575 ) \nC563_=_C577( C563 C577 ) C563_=_C578( C563 C578 ) C563_=_C579( C563 C579 ) C564_=_C565( C564 C565 ) C564_=_C566( C564 C566 ) C564_=_C567( C564 C567 ) \nC564_=_C568( C564 C568 ) C564_=_C569( C564 C569 ) C564_=_C570( C564 C570 ) C564_=_C571( C564 C571 ) C564_=_C572( C564 C572 ) C564_=_C573( C564 C573 ) \nC564_=_C574( C564 C574 ) C564_=_C575( C564 C575 ) C564_=_C577( C564 C577 ) C564_=_C578( C564 C578 ) C564_=_C579( C564 C579 ) C564_=_C1535( C564 C1535 ) \nC564_=_C2093( C564 C2093 ) C564_=_C2827( C564 C2827 ) C564_=_C2829( C564 C2829 ) C565_=_C566( C565 C566 ) C565_=_C567( C565 C567 ) C565_=_C568( C565 C568 ) \nC565_=_C569( C565 C569 ) C565_=_C570( C565 C570 ) C565_=_C571( C565 C571 ) C565_=_C572( C565 C572 ) C565_=_C573( C565 C573 ) C565_=_C574( C565 C574 ) \nC565_=_C575( C565 C575 ) C565_=_C577( C565 C577 ) C565_=_C578( C565 C578 ) C565_=_C579( C565 C579 ) C565_=_C1408( C565 C1408 ) C565_=_C2363( C565 C2363 ) \nC565_=_C2525( C565 C2525 ) C565_=_C2848( C565 C2848 ) C565_=_C2852( C565 C2852 ) C565_=_C2858( C565 C2858 ) C565_=_C2861( C565 C2861 ) C566_=_C567( C566 C567 ) \nC566_=_C568( C566 C568 ) C566_=_C569( C566 C569 ) C566_=_C570( C566 C570 ) C566_=_C571( C566 C571 ) C566_=_C572( C566 C572 ) C566_=_C573( C566 C573 ) \nC566_=_C574( C566 C574 ) C566_=_C575( C566 C575 ) C566_=_C577( C566 C577 ) C566_=_C578( C566 C578 ) C566_=_C579( C566 C579 ) C566_=_C1536( C566 C1536 ) \nC566_=_C2094( C566 C2094 ) C566_=_C2875( C566 C2875 ) C567_=_C568( C567 C568 ) C567_=_C569( C567 C569 ) C567_=_C570( C567 C570 ) C567_=_C571( C567 C571 ) \nC567_=_C572( C567 C572 ) C567_=_C573( C567 C573 ) C567_=_C574( C567 C574 ) C567_=_C575( C567 C575 ) C567_=_C577( C567 C577 ) C567_=_C578( C567 C578 ) \nC567_=_C579( C567 C579 ) C568_=_C569( C568 C569 ) C568_=_C570( C568 C570 ) C568_=_C571( C568 C571 ) C568_=_C572( C568 C572 ) C568_=_C573( C568 C573 ) \nC568_=_C574( C568 C574 ) C568_=_C575( C568 C575 ) C568_=_C577( C568 C577 ) C568_=_C578( C568 C578 ) C568_=_C579( C568 C579 ) C568_=_C1366( C568 C1366 ) \nC568_=_C1413( C568 C1413 ) C568_=_C1522( C568 C1522 ) C568_=_C3397( C568 C3397 ) C569_=_C570( C569 C570 ) C569_=_C571( C569 C571 ) C569_=_C572( C569 C572 ) \nC569_=_C573(</w:t>
      </w:r>
    </w:p>
    <w:p>
      <w:pPr>
        <w:pStyle w:val="PreformattedText"/>
        <w:bidi w:val="0"/>
        <w:spacing w:before="0" w:after="0"/>
        <w:jc w:val="left"/>
        <w:rPr/>
      </w:pPr>
      <w:r>
        <w:rPr/>
        <w:t xml:space="preserve"> </w:t>
      </w:r>
      <w:r>
        <w:rPr/>
        <w:t>C569 C573 ) C569_=_C574( C569 C574 ) C569_=_C575( C569 C575 ) C569_=_C577( C569 C577 ) C569_=_C578( C569 C578 ) C569_=_C579( C569 C579 ) \nC569_=_C1541( C569 C1541 ) C569_=_C3473( C569 C3473 ) C570_=_C571( C570 C571 ) C570_=_C572( C570 C572 ) C570_=_C573( C570 C573 ) C570_=_C574( C570 C574 ) \nC570_=_C575( C570 C575 ) C570_=_C577( C570 C577 ) C570_=_C578( C570 C578 ) C570_=_C579( C570 C579 ) C570_=_C1369( C570 C1369 ) C570_=_C1419( C570 C1419 ) \nC570_=_C1525( C570 C1525 ) C570_=_C3705( C570 C3705 ) C571_=_C572( C571 C572 ) C571_=_C573( C571 C573 ) C571_=_C574( C571 C574 ) C571_=_C575( C571 C575 ) \nC571_=_C577( C571 C577 ) C571_=_C578( C571 C578 ) C571_=_C579( C571 C579 ) C571_=_C1543( C571 C1543 ) C571_=_C2098( C571 C2098 ) C571_=_C3475( C571 C3475 ) \nC571_=_C3723( C571 C3723 ) C572_=_C573( C572 C573 ) C572_=_C574( C572 C574 ) C572_=_C575( C572 C575 ) C572_=_C577( C572 C577 ) C572_=_C578( C572 C578 ) \nC572_=_C579( C572 C579 ) C572_=_C1545( C572 C1545 ) C572_=_C2100( C572 C2100 ) C572_=_C3737( C572 C3737 ) C573_=_C574( C573 C574 ) C573_=_C575( C573 C575 ) \nC573_=_C577( C573 C577 ) C573_=_C578( C573 C578 ) C573_=_C579( C573 C579 ) C574_=_C575( C574 C575 ) C574_=_C577( C574 C577 ) C574_=_C578( C574 C578 ) \nC574_=_C579( C574 C579 ) C575_=_C577( C575 C577 ) C575_=_C578( C575 C578 ) C575_=_C579( C575 C579 ) C577_=_C578( C577 C578 ) C577_=_C579( C577 C579 ) \nC577_=_C1549( C577 C1549 ) C577_=_C2103( C577 C2103 ) C577_=_C3967( C577 C3967 ) C577_=_C3969( C577 C3969 ) C578_=_C579( C578 C579 ) C579_=_C964( C579 C964 ) \nC579_=_C1214( C579 C1214 ) C579_=_C1261( C579 C1261 ) C579_=_C1462( C579 C1462 ) C579_=_C1629( C579 C1629 ) C579_=_C1792( C579 C1792 ) C579_=_C1944( C579 C1944 ) \nC579_=_C1986( C579 C1986 ) C579_=_C2127( C579 C2127 ) C579_=_C2429( C579 C2429 ) C579_=_C2829( C579 C2829 ) C579_=_C2875( C579 C2875 ) C579_=_C3535( C579 C3535 ) \nC579_=_C3723( C579 C3723 ) C579_=_C3737( C579 C3737 ) C579_=_C3845( C579 C3845 ) C579_=_C3938( C579 C3938 ) C579_=_C3969( C579 C3969 ) C579_=_C3979( C579 C3979 ) \nC579_=_C4058( C579 C4058 ) C579_=_C4065( C579 C4065 ) C579_=_C4095( C579 C4095 ) C661_=_C665( C661 C665 ) C661_=_C1437( C661 C1437 ) C661_=_C1530( C661 C1530 ) \nC661_=_C1531( C661 C1531 ) C661_=_C1533( C661 C1533 ) C661_=_C1534( C661 C1534 ) C661_=_C1535( C661 C1535 ) C661_=_C1536( C661 C1536 ) C661_=_C1537( C661 C1537 ) \nC661_=_C1538( C661 C1538 ) C661_=_C1539( C661 C1539 ) C661_=_C1540( C661 C1540 ) C661_=_C1541( C661 C1541 ) C661_=_C1542( C661 C1542 ) C661_=_C1543( C661 C1543 ) \nC661_=_C1544( C661 C1544 ) C661_=_C1545( C661 C1545 ) C661_=_C1546( C661 C1546 ) C661_=_C1547( C661 C1547 ) C661_=_C1548( C661 C1548 ) C661_=_C1549( C661 C1549 ) \nC661_=_C1550( C661 C1550 ) C661_=_C1551( C661 C1551 ) C661_=_C1552( C661 C1552 ) C665_=_C1171( C665 C1171 ) C665_=_C1440( C665 C1440 ) C665_=_C1656( C665 C1656 ) \nC665_=_C1930( C665 C1930 ) C665_=_C2071( C665 C2071 ) C665_=_C2091( C665 C2091 ) C665_=_C2093( C665 C2093 ) C665_=_C2094( C665 C2094 ) C665_=_C2096( C665 C2096 ) \nC665_=_C2098( C665 C2098 ) C665_=_C2099( C665 C2099 ) C665_=_C2100( C665 C2100 ) C665_=_C2101( C665 C2101 ) C665_=_C2102( C665 C2102 ) C665_=_C2103( C665 C2103 ) \nC665_=_C2104( C665 C2104 ) C665_=_C2105( C665 C2105 ) C665_=_C2106( C665 C2106 ) C665_=_C2108( C665 C2108 ) C703_=_C1207( C703 C1207 ) C703_=_C1254( C703 C1254 ) \nC703_=_C1978( C703 C1978 ) C703_=_C2122( C703 C2122 ) C703_=_C2331( C703 C2331 ) C703_=_C2624( C703 C2624 ) C703_=_C2646( C703 C2646 ) C703_=_C2735( C703 C2735 ) \nC703_=_C3132( C703 C3132 ) C703_=_C3147( C703 C3147 ) C703_=_C3530( C703 C3530 ) C703_=_C3709( C703 C3709 ) C703_=_C3710( C703 C3710 ) C703_=_C3711( C703 C3711 ) \nC703_=_C3712( C703 C3712 ) C703_=_C3713( C703 C3713 ) C703_=_C3714( C703 C3714 ) C703_=_C3716( C703 C3716 ) C703_=_C3717( C703 C3717 ) C721_=_C722( C721 C722 ) \nC721_=_C723( C721 C723 ) C721_=_C735( C721 C735 ) C721_=_C965( C721 C965 ) C721_=_C1002( C721 C1002 ) C721_=_C1168( C721 C1168 ) C721_=_C1355( C721 C1355 ) \nC721_=_C1356( C721 C1356 ) C721_=_C1357( C721 C1357 ) C721_=_C1358( C721 C1358 ) C721_=_C1360( C721 C1360 ) C721_=_C1362( C721 C1362 ) C721_=_C1363( C721 C1363 ) \nC721_=_C1364( C721 C1364 ) C721_=_C1366( C721 C1366 ) C721_=_C1367( C721 C1367 ) C721_=_C1369( C721 C1369 ) C721_=_C1370( C721 C1370 ) C721_=_C1371( C721 C1371 ) \nC721_=_C1372( C721 C1372 ) C721_=_C1373( C721 C1373 ) C721_=_C1374( C721 C1374 ) C721_=_C1375( C721 C1375 ) C721_=_C1376( C721 C1376 ) C722_=_C723( C722 C723 ) \nC722_=_C735( C722 C735 ) C722_=_C966( C722 C966 ) C722_=_C1356( C722 C1356 ) C722_=_C1403( C722 C1403 ) C722_=_C1404( C722 C1404 ) C722_=_C1407( C722 C1407 ) \nC722_=_C1408( C722 C1408 ) C722_=_C1409( C722 C1409 ) C722_=_C1410( C722 C1410 ) C722_=_C1411( C722 C1411 ) C722_=_C1412( C722 C1412 ) C722_=_C1413( C722 C1413 ) \nC722_=_C1414( C722 C1414 ) C722_=_C1416( C722 C1416 ) C722_=_C1417( C722 C1417 ) C722_=_C1418( C722 C1418 ) C722_=_C1419( C722 C1419 ) C722_=_C1421( C722 C1421 ) \nC722_=_C1422( C722 C1422 ) C723_=_C735( C723 C735 ) C723_=_C968( C723 C968 ) C723_=_C1149( C723 C1149 ) C723_=_C1357( C723 C1357 ) C723_=_C1515( C723 C1515 ) \nC723_=_C1516( C723 C1516 ) C723_=_C1517( C723 C1517 ) C723_=_C1518( C723 C1518 ) C723_=_C1519( C723 C1519 ) C723_=_C1520( C723 C1520 ) C723_=_C1521( C723 C1521 ) \nC723_=_C1522( C723 C1522 ) C723_=_C1523( C723 C1523 ) C723_=_C1524( C723 C1524 ) C723_=_C1525( C723 C1525 ) C723_=_C1527( C723 C1527 ) C723_=_C1528( C723 C1528 ) \nC723_=_C1529( C723 C1529 ) C735_=_C810( C735 C810 ) C735_=_C976( C735 C976 ) C735_=_C1372( C735 C1372 ) C735_=_C1436( C735 C1436 ) C735_=_C1928( C735 C1928 ) \nC735_=_C2021( C735 C2021 ) C735_=_C2146( C735 C2146 ) C735_=_C2166( C735 C2166 ) C735_=_C2751( C735 C2751 ) C735_=_C2797( C735 C2797 ) C735_=_C2827( C735 C2827 ) \nC735_=_C2858( C735 C2858 ) C735_=_C2942( C735 C2942 ) C735_=_C3104( C735 C3104 ) C735_=_C3290( C735 C3290 ) C735_=_C3397( C735 C3397 ) C735_=_C3705( C735 C3705 ) \nC799_=_C810( C799 C810 ) C799_=_C817( C799 C817 ) C799_=_C828( C799 C828 ) C799_=_C1495( C799 C1495 ) C799_=_C2131( C799 C2131 ) C799_=_C2431( C799 C2431 ) \nC799_=_C2484( C799 C2484 ) C799_=_C2522( C799 C2522 ) C799_=_C2523( C799 C2523 ) C799_=_C2524( C799 C2524 ) C799_=_C2525( C799 C2525 ) C799_=_C2526( C799 C2526 ) \nC799_=_C2527( C799 C2527 ) C799_=_C2528( C799 C2528 ) C799_=_C2529( C799 C2529 ) C799_=_C2531( C799 C2531 ) C799_=_C2532( C799 C2532 ) C799_=_C2533( C799 C2533 ) \nC799_=_C2535( C799 C2535 ) C799_=_C2536( C799 C2536 ) C799_=_C2538( C799 C2538 ) C810_=_C817( C810 C817 ) C810_=_C976( C810 C976 ) C810_=_C1372( C810 C1372 ) \nC810_=_C1436( C810 C1436 ) C810_=_C1928( C810 C1928 ) C810_=_C2021( C810 C2021 ) C810_=_C2146( C810 C2146 ) C810_=_C2166( C810 C2166 ) C810_=_C2751( C810 C2751 ) \nC810_=_C2797( C810 C2797 ) C810_=_C2827( C810 C2827 ) C810_=_C2858( C810 C2858 ) C810_=_C2942( C810 C2942 ) C810_=_C3104( C810 C3104 ) C810_=_C3290( C810 C3290 ) \nC810_=_C3397( C810 C3397 ) C810_=_C3705( C810 C3705 ) C817_=_C843( C817 C843 ) C817_=_C943( C817 C943 ) C817_=_C1352( C817 C1352 ) C817_=_C1984( C817 C1984 ) \nC817_=_C2150( C817 C2150 ) C817_=_C2698( C817 C2698 ) C817_=_C2801( C817 C2801 ) C817_=_C2861( C817 C2861 ) C817_=_C3035( C817 C3035 ) C817_=_C3294( C817 C3294 ) \nC817_=_C3307( C817 C3307 ) C817_=_C3450( C817 C3450 ) C817_=_C3605( C817 C3605 ) C817_=_C3885( C817 C3885 ) C817_=_C3925( C817 C3925 ) C817_=_C3957( C817 C3957 ) \nC817_=_C3967( C817 C3967 ) C817_=_C4055( C817 C4055 ) C817_=_C4070( C817 C4070 ) C817_=_C4083( C817 C4083 ) C828_=_C843( C828 C843 ) C828_=_C1495( C828 C1495 ) \nC828_=_C2131( C828 C2131 ) C828_=_C2431( C828 C2431 ) C828_=_C2484( C828 C2484 ) C828_=_C2522( C828 C2522 ) C828_=_C2523( C828 C2523 ) C828_=_C2524( C828 C2524 ) \nC828_=_C2525( C828 C2525 ) C828_=_C2526( C828 C2526 ) C828_=_C2527( C828 C2527 ) C828_=_C2528( C828 C2528 ) C828_=_C2529( C828 C2529 ) C828_=_C2531( C828 C2531 ) \nC828_=_C2532( C828 C2532 ) C828_=_C2533( C828 C2533 ) C828_=_C2535( C828 C2535 ) C828_=_C2536( C828 C2536 ) C828_=_C2538( C828 C2538 ) C843_=_C943( C843 C943 ) \nC843_=_C1352( C843 C1352 ) C843_=_C1984( C843 C1984 ) C843_=_C2150( C843 C2150 ) C843_=_C2698( C843 C2698 ) C843_=_C2801( C843 C2801 ) C843_=_C2861( C843 C2861 ) \nC843_=_C3035( C843 C3035 ) C843_=_C3294( C843 C3294 ) C843_=_C3307( C843 C3307 ) C843_=_C3450( C843 C3450 ) C843_=_C3605( C843 C3605 ) C843_=_C3885( C843 C3885 ) \nC843_=_C3925( C843 C3925 ) C843_=_C3957( C843 C3957 ) C843_=_C3967( C843 C3967 ) C843_=_C4055( C843 C4055 ) C843_=_C4070( C843 C4070 ) C843_=_C4083( C843 C4083 ) \nC908_=_C1040( C908 C1040 ) C908_=_C1178( C908 C1178 ) C908_=_C1412( C908 C1412 ) C908_=_C1562( C908 C1562 ) C908_=_C1579( C908 C1579 ) C908_=_C1598( C908 C1598 ) \nC908_=_C1934( C908 C1934 ) C908_=_C2138( C908 C2138 ) C908_=_C2199( C908 C2199 ) C908_=_C2365( C908 C2365 ) C908_=_C2527( C908 C2527 ) C908_=_C2644( C908 C2644 ) \nC908_=_C2701( C908 C2701 ) C908_=_C2788( C908 C2788 ) C908_=_C2848( C908 C2848 ) C908_=_C3287( C908 C3287 ) C908_=_C3289( C908 C3289 ) C908_=_C3290( C908 C3290 ) \nC908_=_C3291( C908 C3291 ) C908_=_C3292( C908 C3292 ) C908_=_C3293( C908 C3293 ) C908_=_C3294( C908 C3294 ) C908_=_C3295( C908 C3295 ) C943_=_C1352( C943 C1352 ) \nC943_=_C1984( C943 C1984 ) C943_=_C2150( C943 C2150 ) C943_=_C2698( C943 C2698 ) C943_=_C2801( C943 C2801 ) C943_=_C2861( C943 C2861 ) C943_=_C3035( C943 C3035 ) \nC943_=_C3294( C943 C3294 ) C943_=_C3307( C943 C3307 ) C943_=_C3450( C943 C3450 ) C943_=_C3605( C943 C3605 ) C943_=_C3885( C943 C3885 ) C943_=_C3925( C943 C3925 ) \nC943_=_C3957( C943 C3957 ) C943_=_C3967( C943 C3967 ) C943_=_C4055( C943 C4055 ) C943_=_C4070( C943 C4070 ) C943_=_C4083( C943 C4083 ) C964_=_C1214( C964 C1214 ) \nC964_=_C1261( C964 C1261 ) C964_=_C1462( C964 C1462 ) C964_=_C1629( C964 C1629 ) C964_=_C1792( C964 C1792 ) C964_=_C1944( C964 C1944 ) C964_=_C1986( C964 C1986 ) \nC964_=_C2127( C964 C2127 ) C964_=_C2429(</w:t>
      </w:r>
    </w:p>
    <w:p>
      <w:pPr>
        <w:pStyle w:val="PreformattedText"/>
        <w:bidi w:val="0"/>
        <w:spacing w:before="0" w:after="0"/>
        <w:jc w:val="left"/>
        <w:rPr/>
      </w:pPr>
      <w:r>
        <w:rPr/>
        <w:t xml:space="preserve"> </w:t>
      </w:r>
      <w:r>
        <w:rPr/>
        <w:t>C964 C2429 ) C964_=_C2829( C964 C2829 ) C964_=_C2875( C964 C2875 ) C964_=_C3535( C964 C3535 ) C964_=_C3723( C964 C3723 ) \nC964_=_C3737( C964 C3737 ) C964_=_C3845( C964 C3845 ) C964_=_C3938( C964 C3938 ) C964_=_C3969( C964 C3969 ) C964_=_C3979( C964 C3979 ) C964_=_C4058( C964 C4058 ) \nC964_=_C4065( C964 C4065 ) C964_=_C4095( C964 C4095 ) C965_=_C966( C965 C966 ) C965_=_C968( C965 C968 ) C965_=_C976( C965 C976 ) C965_=_C1002( C965 C1002 ) \nC965_=_C1168( C965 C1168 ) C965_=_C1355( C965 C1355 ) C965_=_C1356( C965 C1356 ) C965_=_C1357( C965 C1357 ) C965_=_C1358( C965 C1358 ) C965_=_C1360( C965 C1360 ) \nC965_=_C1362( C965 C1362 ) C965_=_C1363( C965 C1363 ) C965_=_C1364( C965 C1364 ) C965_=_C1366( C965 C1366 ) C965_=_C1367( C965 C1367 ) C965_=_C1369( C965 C1369 ) \nC965_=_C1370( C965 C1370 ) C965_=_C1371( C965 C1371 ) C965_=_C1372( C965 C1372 ) C965_=_C1373( C965 C1373 ) C965_=_C1374( C965 C1374 ) C965_=_C1375( C965 C1375 ) \nC965_=_C1376( C965 C1376 ) C966_=_C968( C966 C968 ) C966_=_C976( C966 C976 ) C966_=_C1356( C966 C1356 ) C966_=_C1403( C966 C1403 ) C966_=_C1404( C966 C1404 ) \nC966_=_C1407( C966 C1407 ) C966_=_C1408( C966 C1408 ) C966_=_C1409( C966 C1409 ) C966_=_C1410( C966 C1410 ) C966_=_C1411( C966 C1411 ) C966_=_C1412( C966 C1412 ) \nC966_=_C1413( C966 C1413 ) C966_=_C1414( C966 C1414 ) C966_=_C1416( C966 C1416 ) C966_=_C1417( C966 C1417 ) C966_=_C1418( C966 C1418 ) C966_=_C1419( C966 C1419 ) \nC966_=_C1421( C966 C1421 ) C966_=_C1422( C966 C1422 ) C968_=_C976( C968 C976 ) C968_=_C1149( C968 C1149 ) C968_=_C1357( C968 C1357 ) C968_=_C1515( C968 C1515 ) \nC968_=_C1516( C968 C1516 ) C968_=_C1517( C968 C1517 ) C968_=_C1518( C968 C1518 ) C968_=_C1519( C968 C1519 ) C968_=_C1520( C968 C1520 ) C968_=_C1521( C968 C1521 ) \nC968_=_C1522( C968 C1522 ) C968_=_C1523( C968 C1523 ) C968_=_C1524( C968 C1524 ) C968_=_C1525( C968 C1525 ) C968_=_C1527( C968 C1527 ) C968_=_C1528( C968 C1528 ) \nC968_=_C1529( C968 C1529 ) C976_=_C1372( C976 C1372 ) C976_=_C1436( C976 C1436 ) C976_=_C1928( C976 C1928 ) C976_=_C2021( C976 C2021 ) C976_=_C2146( C976 C2146 ) \nC976_=_C2166( C976 C2166 ) C976_=_C2751( C976 C2751 ) C976_=_C2797( C976 C2797 ) C976_=_C2827( C976 C2827 ) C976_=_C2858( C976 C2858 ) C976_=_C2942( C976 C2942 ) \nC976_=_C3104( C976 C3104 ) C976_=_C3290( C976 C3290 ) C976_=_C3397( C976 C3397 ) C976_=_C3705( C976 C3705 ) C1002_=_C1168( C1002 C1168 ) C1002_=_C1355( C1002 C1355 ) \nC1002_=_C1356( C1002 C1356 ) C1002_=_C1357( C1002 C1357 ) C1002_=_C1358( C1002 C1358 ) C1002_=_C1360( C1002 C1360 ) C1002_=_C1362( C1002 C1362 ) C1002_=_C1363( C1002 C1363 ) \nC1002_=_C1364( C1002 C1364 ) C1002_=_C1366( C1002 C1366 ) C1002_=_C1367( C1002 C1367 ) C1002_=_C1369( C1002 C1369 ) C1002_=_C1370( C1002 C1370 ) C1002_=_C1371( C1002 C1371 ) \nC1002_=_C1372( C1002 C1372 ) C1002_=_C1373( C1002 C1373 ) C1002_=_C1374( C1002 C1374 ) C1002_=_C1375( C1002 C1375 ) C1002_=_C1376( C1002 C1376 ) C1040_=_C1045( C1040 C1045 ) \nC1040_=_C1178( C1040 C1178 ) C1040_=_C1412( C1040 C1412 ) C1040_=_C1562( C1040 C1562 ) C1040_=_C1579( C1040 C1579 ) C1040_=_C1598( C1040 C1598 ) C1040_=_C1934( C1040 C1934 ) \nC1040_=_C2138( C1040 C2138 ) C1040_=_C2199( C1040 C2199 ) C1040_=_C2365( C1040 C2365 ) C1040_=_C2527( C1040 C2527 ) C1040_=_C2644( C1040 C2644 ) C1040_=_C2701( C1040 C2701 ) \nC1040_=_C2788( C1040 C2788 ) C1040_=_C2848( C1040 C2848 ) C1040_=_C3287( C1040 C3287 ) C1040_=_C3289( C1040 C3289 ) C1040_=_C3290( C1040 C3290 ) C1040_=_C3291( C1040 C3291 ) \nC1040_=_C3292( C1040 C3292 ) C1040_=_C3293( C1040 C3293 ) C1040_=_C3294( C1040 C3294 ) C1040_=_C3295( C1040 C3295 ) C1045_=_C1182( C1045 C1182 ) C1045_=_C1206( C1045 C1206 ) \nC1045_=_C1253( C1045 C1253 ) C1045_=_C1738( C1045 C1738 ) C1045_=_C1936( C1045 C1936 ) C1045_=_C1977( C1045 C1977 ) C1045_=_C2121( C1045 C2121 ) C1045_=_C2259( C1045 C2259 ) \nC1045_=_C2445( C1045 C2445 ) C1045_=_C3009( C1045 C3009 ) C1045_=_C3131( C1045 C3131 ) C1045_=_C3337( C1045 C3337 ) C1045_=_C3514( C1045 C3514 ) C1045_=_C3529( C1045 C3529 ) \nC1045_=_C3695( C1045 C3695 ) C1045_=_C3696( C1045 C3696 ) C1045_=_C3697( C1045 C3697 ) C1045_=_C3698( C1045 C3698 ) C1045_=_C3700( C1045 C3700 ) C1045_=_C3701( C1045 C3701 ) \nC1102_=_C1491( C1102 C1491 ) C1102_=_C1681( C1102 C1681 ) C1102_=_C2130( C1102 C2130 ) C1102_=_C2303( C1102 C2303 ) C1102_=_C2358( C1102 C2358 ) C1102_=_C2359( C1102 C2359 ) \nC1102_=_C2361( C1102 C2361 ) C1102_=_C2362( C1102 C2362 ) C1102_=_C2363( C1102 C2363 ) C1102_=_C2364( C1102 C2364 ) C1102_=_C2365( C1102 C2365 ) C1102_=_C2367( C1102 C2367 ) \nC1102_=_C2368( C1102 C2368 ) C1102_=_C2369( C1102 C2369 ) C1102_=_C2370( C1102 C2370 ) C1102_=_C2371( C1102 C2371 ) C1102_=_C2373( C1102 C2373 ) C1102_=_C2374( C1102 C2374 ) \nC1102_=_C2375( C1102 C2375 ) C1102_=_C2377( C1102 C2377 ) C1149_=_C1357( C1149 C1357 ) C1149_=_C1515( C1149 C1515 ) C1149_=_C1516( C1149 C1516 ) C1149_=_C1517( C1149 C1517 ) \nC1149_=_C1518( C1149 C1518 ) C1149_=_C1519( C1149 C1519 ) C1149_=_C1520( C1149 C1520 ) C1149_=_C1521( C1149 C1521 ) C1149_=_C1522( C1149 C1522 ) C1149_=_C1523( C1149 C1523 ) \nC1149_=_C1524( C1149 C1524 ) C1149_=_C1525( C1149 C1525 ) C1149_=_C1527( C1149 C1527 ) C1149_=_C1528( C1149 C1528 ) C1149_=_C1529( C1149 C1529 ) C1168_=_C1171( C1168 C1171 ) \nC1168_=_C1173( C1168 C1173 ) C1168_=_C1178( C1168 C1178 ) C1168_=_C1182( C1168 C1182 ) C1168_=_C1355( C1168 C1355 ) C1168_=_C1356( C1168 C1356 ) C1168_=_C1357( C1168 C1357 ) \nC1168_=_C1358( C1168 C1358 ) C1168_=_C1360( C1168 C1360 ) C1168_=_C1362( C1168 C1362 ) C1168_=_C1363( C1168 C1363 ) C1168_=_C1364( C1168 C1364 ) C1168_=_C1366( C1168 C1366 ) \nC1168_=_C1367( C1168 C1367 ) C1168_=_C1369( C1168 C1369 ) C1168_=_C1370( C1168 C1370 ) C1168_=_C1371( C1168 C1371 ) C1168_=_C1372( C1168 C1372 ) C1168_=_C1373( C1168 C1373 ) \nC1168_=_C1374( C1168 C1374 ) C1168_=_C1375( C1168 C1375 ) C1168_=_C1376( C1168 C1376 ) C1171_=_C1173( C1171 C1173 ) C1171_=_C1178( C1171 C1178 ) C1171_=_C1182( C1171 C1182 ) \nC1171_=_C1440( C1171 C1440 ) C1171_=_C1656( C1171 C1656 ) C1171_=_C1930( C1171 C1930 ) C1171_=_C2071( C1171 C2071 ) C1171_=_C2091( C1171 C2091 ) C1171_=_C2093( C1171 C2093 ) \nC1171_=_C2094( C1171 C2094 ) C1171_=_C2096( C1171 C2096 ) C1171_=_C2098( C1171 C2098 ) C1171_=_C2099( C1171 C2099 ) C1171_=_C2100( C1171 C2100 ) C1171_=_C2101( C1171 C2101 ) \nC1171_=_C2102( C1171 C2102 ) C1171_=_C2103( C1171 C2103 ) C1171_=_C2104( C1171 C2104 ) C1171_=_C2105( C1171 C2105 ) C1171_=_C2106( C1171 C2106 ) C1171_=_C2108( C1171 C2108 ) \nC1173_=_C1178( C1173 C1178 ) C1173_=_C1182( C1173 C1182 ) C1173_=_C1269( C1173 C1269 ) C1173_=_C1494( C1173 C1494 ) C1173_=_C1745( C1173 C1745 ) C1173_=_C1932( C1173 C1932 ) \nC1173_=_C2359( C1173 C2359 ) C1173_=_C2378( C1173 C2378 ) C1173_=_C2430( C1173 C2430 ) C1173_=_C2484( C1173 C2484 ) C1173_=_C2485( C1173 C2485 ) C1173_=_C2486( C1173 C2486 ) \nC1173_=_C2487( C1173 C2487 ) C1173_=_C2489( C1173 C2489 ) C1173_=_C2490( C1173 C2490 ) C1173_=_C2491( C1173 C2491 ) C1173_=_C2493( C1173 C2493 ) C1173_=_C2494( C1173 C2494 ) \nC1173_=_C2495( C1173 C2495 ) C1173_=_C2496( C1173 C2496 ) C1173_=_C2497( C1173 C2497 ) C1173_=_C2498( C1173 C2498 ) C1173_=_C2499( C1173 C2499 ) C1173_=_C2500( C1173 C2500 ) \nC1173_=_C2501( C1173 C2501 ) C1178_=_C1182( C1178 C1182 ) C1178_=_C1412( C1178 C1412 ) C1178_=_C1562( C1178 C1562 ) C1178_=_C1579( C1178 C1579 ) C1178_=_C1598( C1178 C1598 ) \nC1178_=_C1934( C1178 C1934 ) C1178_=_C2138( C1178 C2138 ) C1178_=_C2199( C1178 C2199 ) C1178_=_C2365( C1178 C2365 ) C1178_=_C2527( C1178 C2527 ) C1178_=_C2644( C1178 C2644 ) \nC1178_=_C2701( C1178 C2701 ) C1178_=_C2788( C1178 C2788 ) C1178_=_C2848( C1178 C2848 ) C1178_=_C3287( C1178 C3287 ) C1178_=_C3289( C1178 C3289 ) C1178_=_C3290( C1178 C3290 ) \nC1178_=_C3291( C1178 C3291 ) C1178_=_C3292( C1178 C3292 ) C1178_=_C3293( C1178 C3293 ) C1178_=_C3294( C1178 C3294 ) C1178_=_C3295( C1178 C3295 ) C1182_=_C1206( C1182 C1206 ) \nC1182_=_C1253( C1182 C1253 ) C1182_=_C1738( C1182 C1738 ) C1182_=_C1936( C1182 C1936 ) C1182_=_C1977( C1182 C1977 ) C1182_=_C2121( C1182 C2121 ) C1182_=_C2259( C1182 C2259 ) \nC1182_=_C2445( C1182 C2445 ) C1182_=_C3009( C1182 C3009 ) C1182_=_C3131( C1182 C3131 ) C1182_=_C3337( C1182 C3337 ) C1182_=_C3514( C1182 C3514 ) C1182_=_C3529( C1182 C3529 ) \nC1182_=_C3695( C1182 C3695 ) C1182_=_C3696( C1182 C3696 ) C1182_=_C3697( C1182 C3697 ) C1182_=_C3698( C1182 C3698 ) C1182_=_C3700( C1182 C3700 ) C1182_=_C3701( C1182 C3701 ) \nC1206_=_C1207( C1206 C1207 ) C1206_=_C1214( C1206 C1214 ) C1206_=_C1253( C1206 C1253 ) C1206_=_C1738( C1206 C1738 ) C1206_=_C1936( C1206 C1936 ) C1206_=_C1977( C1206 C1977 ) \nC1206_=_C2121( C1206 C2121 ) C1206_=_C2259( C1206 C2259 ) C1206_=_C2445( C1206 C2445 ) C1206_=_C3009( C1206 C3009 ) C1206_=_C3131( C1206 C3131 ) C1206_=_C3337( C1206 C3337 ) \nC1206_=_C3514( C1206 C3514 ) C1206_=_C3529( C1206 C3529 ) C1206_=_C3695( C1206 C3695 ) C1206_=_C3696( C1206 C3696 ) C1206_=_C3697( C1206 C3697 ) C1206_=_C3698( C1206 C3698 ) \nC1206_=_C3700( C1206 C3700 ) C1206_=_C3701( C1206 C3701 ) C1207_=_C1214( C1207 C1214 ) C1207_=_C1254( C1207 C1254 ) C1207_=_C1978( C1207 C1978 ) C1207_=_C2122( C1207 C2122 ) \nC1207_=_C2331( C1207 C2331 ) C1207_=_C2624( C1207 C2624 ) C1207_=_C2646( C1207 C2646 ) C1207_=_C2735( C1207 C2735 ) C1207_=_C3132( C1207 C3132 ) C1207_=_C3147( C1207 C3147 ) \nC1207_=_C3530( C1207 C3530 ) C1207_=_C3709( C1207 C3709 ) C1207_=_C3710( C1207 C3710 ) C1207_=_C3711( C1207 C3711 ) C1207_=_C3712( C1207 C3712 ) C1207_=_C3713( C1207 C3713 ) \nC1207_=_C3714( C1207 C3714 ) C1207_=_C3716( C1207 C3716 ) C1207_=_C3717( C1207 C3717 ) C1214_=_C1261( C1214 C1261 ) C1214_=_C1462( C1214 C1462 ) C1214_=_C1629( C1214 C1629 ) \nC1214_=_C1792( C1214 C1792 ) C1214_=_C1944( C1214 C1944 ) C1214_=_C1986( C1214 C1986 ) C1214_=_C2127( C1214 C2127 ) C1214_=_C2429( C1214 C2429 ) C1214_=_C2829( C1214 C2829 ) \nC1214_=_C2875( C1214 C2875 ) C1214_=_C3535( C1214 C3535 ) C1214_=_C3723( C1214 C3723 ) C1214_=_C3737(</w:t>
      </w:r>
    </w:p>
    <w:p>
      <w:pPr>
        <w:pStyle w:val="PreformattedText"/>
        <w:bidi w:val="0"/>
        <w:spacing w:before="0" w:after="0"/>
        <w:jc w:val="left"/>
        <w:rPr/>
      </w:pPr>
      <w:r>
        <w:rPr/>
        <w:t xml:space="preserve"> </w:t>
      </w:r>
      <w:r>
        <w:rPr/>
        <w:t>C1214 C3737 ) C1214_=_C3845( C1214 C3845 ) C1214_=_C3938( C1214 C3938 ) \nC1214_=_C3969( C1214 C3969 ) C1214_=_C3979( C1214 C3979 ) C1214_=_C4058( C1214 C4058 ) C1214_=_C4065( C1214 C4065 ) C1214_=_C4095( C1214 C4095 ) C1227_=_C1539( C1227 C1539 ) \nC1227_=_C1956( C1227 C1956 ) C1227_=_C2076( C1227 C2076 ) C1227_=_C2140( C1227 C2140 ) C1227_=_C2508( C1227 C2508 ) C1227_=_C2605( C1227 C2605 ) C1227_=_C2790( C1227 C2790 ) \nC1227_=_C2852( C1227 C2852 ) C1227_=_C3019( C1227 C3019 ) C1227_=_C3210( C1227 C3210 ) C1227_=_C3232( C1227 C3232 ) C1227_=_C3287( C1227 C3287 ) C1227_=_C3473( C1227 C3473 ) \nC1227_=_C3474( C1227 C3474 ) C1227_=_C3475( C1227 C3475 ) C1227_=_C3476( C1227 C3476 ) C1227_=_C3477( C1227 C3477 ) C1227_=_C3478( C1227 C3478 ) C1227_=_C3480( C1227 C3480 ) \nC1227_=_C3481( C1227 C3481 ) C1227_=_C3482( C1227 C3482 ) C1253_=_C1254( C1253 C1254 ) C1253_=_C1261( C1253 C1261 ) C1253_=_C1738( C1253 C1738 ) C1253_=_C1936( C1253 C1936 ) \nC1253_=_C1977( C1253 C1977 ) C1253_=_C2121( C1253 C2121 ) C1253_=_C2259( C1253 C2259 ) C1253_=_C2445( C1253 C2445 ) C1253_=_C3009( C1253 C3009 ) C1253_=_C3131( C1253 C3131 ) \nC1253_=_C3337( C1253 C3337 ) C1253_=_C3514( C1253 C3514 ) C1253_=_C3529( C1253 C3529 ) C1253_=_C3695( C1253 C3695 ) C1253_=_C3696( C1253 C3696 ) C1253_=_C3697( C1253 C3697 ) \nC1253_=_C3698( C1253 C3698 ) C1253_=_C3700( C1253 C3700 ) C1253_=_C3701( C1253 C3701 ) C1254_=_C1261( C1254 C1261 ) C1254_=_C1978( C1254 C1978 ) C1254_=_C2122( C1254 C2122 ) \nC1254_=_C2331( C1254 C2331 ) C1254_=_C2624( C1254 C2624 ) C1254_=_C2646( C1254 C2646 ) C1254_=_C2735( C1254 C2735 ) C1254_=_C3132( C1254 C3132 ) C1254_=_C3147( C1254 C3147 ) \nC1254_=_C3530( C1254 C3530 ) C1254_=_C3709( C1254 C3709 ) C1254_=_C3710( C1254 C3710 ) C1254_=_C3711( C1254 C3711 ) C1254_=_C3712( C1254 C3712 ) C1254_=_C3713( C1254 C3713 ) \nC1254_=_C3714( C1254 C3714 ) C1254_=_C3716( C1254 C3716 ) C1254_=_C3717( C1254 C3717 ) C1261_=_C1462( C1261 C1462 ) C1261_=_C1629( C1261 C1629 ) C1261_=_C1792( C1261 C1792 ) \nC1261_=_C1944( C1261 C1944 ) C1261_=_C1986( C1261 C1986 ) C1261_=_C2127( C1261 C2127 ) C1261_=_C2429( C1261 C2429 ) C1261_=_C2829( C1261 C2829 ) C1261_=_C2875( C1261 C2875 ) \nC1261_=_C3535( C1261 C3535 ) C1261_=_C3723( C1261 C3723 ) C1261_=_C3737( C1261 C3737 ) C1261_=_C3845( C1261 C3845 ) C1261_=_C3938( C1261 C3938 ) C1261_=_C3969( C1261 C3969 ) \nC1261_=_C3979( C1261 C3979 ) C1261_=_C4058( C1261 C4058 ) C1261_=_C4065( C1261 C4065 ) C1261_=_C4095( C1261 C4095 ) C1269_=_C1494( C1269 C1494 ) C1269_=_C1745( C1269 C1745 ) \nC1269_=_C1932( C1269 C1932 ) C1269_=_C2359( C1269 C2359 ) C1269_=_C2378( C1269 C2378 ) C1269_=_C2430( C1269 C2430 ) C1269_=_C2484( C1269 C2484 ) C1269_=_C2485( C1269 C2485 ) \nC1269_=_C2486( C1269 C2486 ) C1269_=_C2487( C1269 C2487 ) C1269_=_C2489( C1269 C2489 ) C1269_=_C2490( C1269 C2490 ) C1269_=_C2491( C1269 C2491 ) C1269_=_C2493( C1269 C2493 ) \nC1269_=_C2494( C1269 C2494 ) C1269_=_C2495( C1269 C2495 ) C1269_=_C2496( C1269 C2496 ) C1269_=_C2497( C1269 C2497 ) C1269_=_C2498( C1269 C2498 ) C1269_=_C2499( C1269 C2499 ) \nC1269_=_C2500( C1269 C2500 ) C1269_=_C2501( C1269 C2501 ) C1352_=_C1984( C1352 C1984 ) C1352_=_C2150( C1352 C2150 ) C1352_=_C2698( C1352 C2698 ) C1352_=_C2801( C1352 C2801 ) \nC1352_=_C2861( C1352 C2861 ) C1352_=_C3035( C1352 C3035 ) C1352_=_C3294( C1352 C3294 ) C1352_=_C3307( C1352 C3307 ) C1352_=_C3450( C1352 C3450 ) C1352_=_C3605( C1352 C3605 ) \nC1352_=_C3885( C1352 C3885 ) C1352_=_C3925( C1352 C3925 ) C1352_=_C3957( C1352 C3957 ) C1352_=_C3967( C1352 C3967 ) C1352_=_C4055( C1352 C4055 ) C1352_=_C4070( C1352 C4070 ) \nC1352_=_C4083( C1352 C4083 ) C1355_=_C1356( C1355 C1356 ) C1355_=_C1357( C1355 C1357 ) C1355_=_C1358( C1355 C1358 ) C1355_=_C1360( C1355 C1360 ) C1355_=_C1362( C1355 C1362 ) \nC1355_=_C1363( C1355 C1363 ) C1355_=_C1364( C1355 C1364 ) C1355_=_C1366( C1355 C1366 ) C1355_=_C1367( C1355 C1367 ) C1355_=_C1369( C1355 C1369 ) C1355_=_C1370( C1355 C1370 ) \nC1355_=_C1371( C1355 C1371 ) C1355_=_C1372( C1355 C1372 ) C1355_=_C1373( C1355 C1373 ) C1355_=_C1374( C1355 C1374 ) C1355_=_C1375( C1355 C1375 ) C1355_=_C1376( C1355 C1376 ) \nC1356_=_C1357( C1356 C1357 ) C1356_=_C1358( C1356 C1358 ) C1356_=_C1360( C1356 C1360 ) C1356_=_C1362( C1356 C1362 ) C1356_=_C1363( C1356 C1363 ) C1356_=_C1364( C1356 C1364 ) \nC1356_=_C1366( C1356 C1366 ) C1356_=_C1367( C1356 C1367 ) C1356_=_C1369( C1356 C1369 ) C1356_=_C1370( C1356 C1370 ) C1356_=_C1371( C1356 C1371 ) C1356_=_C1372( C1356 C1372 ) \nC1356_=_C1373( C1356 C1373 ) C1356_=_C1374( C1356 C1374 ) C1356_=_C1375( C1356 C1375 ) C1356_=_C1376( C1356 C1376 ) C1356_=_C1403( C1356 C1403 ) C1356_=_C1404( C1356 C1404 ) \nC1356_=_C1407( C1356 C1407 ) C1356_=_C1408( C1356 C1408 ) C1356_=_C1409( C1356 C1409 ) C1356_=_C1410( C1356 C1410 ) C1356_=_C1411( C1356 C1411 ) C1356_=_C1412( C1356 C1412 ) \nC1356_=_C1413( C1356 C1413 ) C1356_=_C1414( C1356 C1414 ) C1356_=_C1416( C1356 C1416 ) C1356_=_C1417( C1356 C1417 ) C1356_=_C1418( C1356 C1418 ) C1356_=_C1419( C1356 C1419 ) \nC1356_=_C1421( C1356 C1421 ) C1356_=_C1422( C1356 C1422 ) C1357_=_C1358( C1357 C1358 ) C1357_=_C1360( C1357 C1360 ) C1357_=_C1362( C1357 C1362 ) C1357_=_C1363( C1357 C1363 ) \nC1357_=_C1364( C1357 C1364 ) C1357_=_C1366( C1357 C1366 ) C1357_=_C1367( C1357 C1367 ) C1357_=_C1369( C1357 C1369 ) C1357_=_C1370( C1357 C1370 ) C1357_=_C1371( C1357 C1371 ) \nC1357_=_C1372( C1357 C1372 ) C1357_=_C1373( C1357 C1373 ) C1357_=_C1374( C1357 C1374 ) C1357_=_C1375( C1357 C1375 ) C1357_=_C1376( C1357 C1376 ) C1357_=_C1515( C1357 C1515 ) \nC1357_=_C1516( C1357 C1516 ) C1357_=_C1517( C1357 C1517 ) C1357_=_C1518( C1357 C1518 ) C1357_=_C1519( C1357 C1519 ) C1357_=_C1520( C1357 C1520 ) C1357_=_C1521( C1357 C1521 ) \nC1357_=_C1522( C1357 C1522 ) C1357_=_C1523( C1357 C1523 ) C1357_=_C1524( C1357 C1524 ) C1357_=_C1525( C1357 C1525 ) C1357_=_C1527( C1357 C1527 ) C1357_=_C1528( C1357 C1528 ) \nC1357_=_C1529( C1357 C1529 ) C1358_=_C1360( C1358 C1360 ) C1358_=_C1362( C1358 C1362 ) C1358_=_C1363( C1358 C1363 ) C1358_=_C1364( C1358 C1364 ) C1358_=_C1366( C1358 C1366 ) \nC1358_=_C1367( C1358 C1367 ) C1358_=_C1369( C1358 C1369 ) C1358_=_C1370( C1358 C1370 ) C1358_=_C1371( C1358 C1371 ) C1358_=_C1372( C1358 C1372 ) C1358_=_C1373( C1358 C1373 ) \nC1358_=_C1374( C1358 C1374 ) C1358_=_C1375( C1358 C1375 ) C1358_=_C1376( C1358 C1376 ) C1358_=_C1930( C1358 C1930 ) C1358_=_C1932( C1358 C1932 ) C1358_=_C1934( C1358 C1934 ) \nC1358_=_C1936( C1358 C1936 ) C1358_=_C1944( C1358 C1944 ) C1360_=_C1362( C1360 C1362 ) C1360_=_C1363( C1360 C1363 ) C1360_=_C1364( C1360 C1364 ) C1360_=_C1366( C1360 C1366 ) \nC1360_=_C1367( C1360 C1367 ) C1360_=_C1369( C1360 C1369 ) C1360_=_C1370( C1360 C1370 ) C1360_=_C1371( C1360 C1371 ) C1360_=_C1372( C1360 C1372 ) C1360_=_C1373( C1360 C1373 ) \nC1360_=_C1374( C1360 C1374 ) C1360_=_C1375( C1360 C1375 ) C1360_=_C1376( C1360 C1376 ) C1362_=_C1363( C1362 C1363 ) C1362_=_C1364( C1362 C1364 ) C1362_=_C1366( C1362 C1366 ) \nC1362_=_C1367( C1362 C1367 ) C1362_=_C1369( C1362 C1369 ) C1362_=_C1370( C1362 C1370 ) C1362_=_C1371( C1362 C1371 ) C1362_=_C1372( C1362 C1372 ) C1362_=_C1373( C1362 C1373 ) \nC1362_=_C1374( C1362 C1374 ) C1362_=_C1375( C1362 C1375 ) C1362_=_C1376( C1362 C1376 ) C1362_=_C2522( C1362 C2522 ) C1362_=_C2698( C1362 C2698 ) C1363_=_C1364( C1363 C1364 ) \nC1363_=_C1366( C1363 C1366 ) C1363_=_C1367( C1363 C1367 ) C1363_=_C1369( C1363 C1369 ) C1363_=_C1370( C1363 C1370 ) C1363_=_C1371( C1363 C1371 ) C1363_=_C1372( C1363 C1372 ) \nC1363_=_C1373( C1363 C1373 ) C1363_=_C1374( C1363 C1374 ) C1363_=_C1375( C1363 C1375 ) C1363_=_C1376( C1363 C1376 ) C1363_=_C2362( C1363 C2362 ) C1363_=_C2486( C1363 C2486 ) \nC1363_=_C2524( C1363 C2524 ) C1364_=_C1366( C1364 C1366 ) C1364_=_C1367( C1364 C1367 ) C1364_=_C1369( C1364 C1369 ) C1364_=_C1370( C1364 C1370 ) C1364_=_C1371( C1364 C1371 ) \nC1364_=_C1372( C1364 C1372 ) C1364_=_C1373( C1364 C1373 ) C1364_=_C1374( C1364 C1374 ) C1364_=_C1375( C1364 C1375 ) C1364_=_C1376( C1364 C1376 ) C1366_=_C1367( C1366 C1367 ) \nC1366_=_C1369( C1366 C1369 ) C1366_=_C1370( C1366 C1370 ) C1366_=_C1371( C1366 C1371 ) C1366_=_C1372( C1366 C1372 ) C1366_=_C1373( C1366 C1373 ) C1366_=_C1374( C1366 C1374 ) \nC1366_=_C1375( C1366 C1375 ) C1366_=_C1376( C1366 C1376 ) C1366_=_C1413( C1366 C1413 ) C1366_=_C1522( C1366 C1522 ) C1366_=_C3397( C1366 C3397 ) C1367_=_C1369( C1367 C1369 ) \nC1367_=_C1370( C1367 C1370 ) C1367_=_C1371( C1367 C1371 ) C1367_=_C1372( C1367 C1372 ) C1367_=_C1373( C1367 C1373 ) C1367_=_C1374( C1367 C1374 ) C1367_=_C1375( C1367 C1375 ) \nC1367_=_C1376( C1367 C1376 ) C1369_=_C1370( C1369 C1370 ) C1369_=_C1371( C1369 C1371 ) C1369_=_C1372( C1369 C1372 ) C1369_=_C1373( C1369 C1373 ) C1369_=_C1374( C1369 C1374 ) \nC1369_=_C1375( C1369 C1375 ) C1369_=_C1376( C1369 C1376 ) C1369_=_C1419( C1369 C1419 ) C1369_=_C1525( C1369 C1525 ) C1369_=_C3705( C1369 C3705 ) C1370_=_C1371( C1370 C1371 ) \nC1370_=_C1372( C1370 C1372 ) C1370_=_C1373( C1370 C1373 ) C1370_=_C1374( C1370 C1374 ) C1370_=_C1375( C1370 C1375 ) C1370_=_C1376( C1370 C1376 ) C1370_=_C3289( C1370 C3289 ) \nC1371_=_C1372( C1371 C1372 ) C1371_=_C1373( C1371 C1373 ) C1371_=_C1374( C1371 C1374 ) C1371_=_C1375( C1371 C1375 ) C1371_=_C1376( C1371 C1376 ) C1371_=_C2370( C1371 C2370 ) \nC1372_=_C1373( C1372 C1373 ) C1372_=_C1374( C1372 C1374 ) C1372_=_C1375( C1372 C1375 ) C1372_=_C1376( C1372 C1376 ) C1372_=_C1436( C1372 C1436 ) C1372_=_C1928( C1372 C1928 ) \nC1372_=_C2021( C1372 C2021 ) C1372_=_C2146( C1372 C2146 ) C1372_=_C2166( C1372 C2166 ) C1372_=_C2751( C1372 C2751 ) C1372_=_C2797( C1372 C2797 ) C1372_=_C2827( C1372 C2827 ) \nC1372_=_C2858( C1372 C2858 ) C1372_=_C2942( C1372 C2942 ) C1372_=_C3104( C1372 C3104 ) C1372_=_C3290( C1372 C3290 ) C1372_=_C3397( C1372 C3397 ) C1372_=_C3705( C1372 C3705 ) \nC1373_=_C1374( C1373 C1374 ) C1373_=_C1375( C1373 C1375 ) C1373_=_C1376( C1373 C1376 ) C1373_=_C2102( C1373 C2102 ) C1373_=_C2495( C1373 C2495 ) C1373_=_C3291(</w:t>
      </w:r>
    </w:p>
    <w:p>
      <w:pPr>
        <w:pStyle w:val="PreformattedText"/>
        <w:bidi w:val="0"/>
        <w:spacing w:before="0" w:after="0"/>
        <w:jc w:val="left"/>
        <w:rPr/>
      </w:pPr>
      <w:r>
        <w:rPr/>
        <w:t xml:space="preserve"> </w:t>
      </w:r>
      <w:r>
        <w:rPr/>
        <w:t>C1373 C3291 ) \nC1373_=_C3695( C1373 C3695 ) C1374_=_C1375( C1374 C1375 ) C1374_=_C1376( C1374 C1376 ) C1375_=_C1376( C1375 C1376 ) C1375_=_C2106( C1375 C2106 ) C1375_=_C2498( C1375 C2498 ) \nC1375_=_C2536( C1375 C2536 ) C1375_=_C3292( C1375 C3292 ) C1375_=_C3698( C1375 C3698 ) C1375_=_C3712( C1375 C3712 ) C1375_=_C4070( C1375 C4070 ) C1376_=_C2108( C1376 C2108 ) \nC1376_=_C2501( C1376 C2501 ) C1376_=_C3295( C1376 C3295 ) C1376_=_C3700( C1376 C3700 ) C1403_=_C1404( C1403 C1404 ) C1403_=_C1407( C1403 C1407 ) C1403_=_C1408( C1403 C1408 ) \nC1403_=_C1409( C1403 C1409 ) C1403_=_C1410( C1403 C1410 ) C1403_=_C1411( C1403 C1411 ) C1403_=_C1412( C1403 C1412 ) C1403_=_C1413( C1403 C1413 ) C1403_=_C1414( C1403 C1414 ) \nC1403_=_C1416( C1403 C1416 ) C1403_=_C1417( C1403 C1417 ) C1403_=_C1418( C1403 C1418 ) C1403_=_C1419( C1403 C1419 ) C1403_=_C1421( C1403 C1421 ) C1403_=_C1422( C1403 C1422 ) \nC1403_=_C2130( C1403 C2130 ) C1403_=_C2131( C1403 C2131 ) C1403_=_C2138( C1403 C2138 ) C1403_=_C2140( C1403 C2140 ) C1403_=_C2146( C1403 C2146 ) C1403_=_C2150( C1403 C2150 ) \nC1404_=_C1407( C1404 C1407 ) C1404_=_C1408( C1404 C1408 ) C1404_=_C1409( C1404 C1409 ) C1404_=_C1410( C1404 C1410 ) C1404_=_C1411( C1404 C1411 ) C1404_=_C1412( C1404 C1412 ) \nC1404_=_C1413( C1404 C1413 ) C1404_=_C1414( C1404 C1414 ) C1404_=_C1416( C1404 C1416 ) C1404_=_C1417( C1404 C1417 ) C1404_=_C1418( C1404 C1418 ) C1404_=_C1419( C1404 C1419 ) \nC1404_=_C1421( C1404 C1421 ) C1404_=_C1422( C1404 C1422 ) C1404_=_C1515( C1404 C1515 ) C1404_=_C2199( C1404 C2199 ) C1407_=_C1408( C1407 C1408 ) C1407_=_C1409( C1407 C1409 ) \nC1407_=_C1410( C1407 C1410 ) C1407_=_C1411( C1407 C1411 ) C1407_=_C1412( C1407 C1412 ) C1407_=_C1413( C1407 C1413 ) C1407_=_C1414( C1407 C1414 ) C1407_=_C1416( C1407 C1416 ) \nC1407_=_C1417( C1407 C1417 ) C1407_=_C1418( C1407 C1418 ) C1407_=_C1419( C1407 C1419 ) C1407_=_C1421( C1407 C1421 ) C1407_=_C1422( C1407 C1422 ) C1407_=_C2361( C1407 C2361 ) \nC1407_=_C2523( C1407 C2523 ) C1407_=_C2788( C1407 C2788 ) C1407_=_C2790( C1407 C2790 ) C1407_=_C2797( C1407 C2797 ) C1407_=_C2801( C1407 C2801 ) C1408_=_C1409( C1408 C1409 ) \nC1408_=_C1410( C1408 C1410 ) C1408_=_C1411( C1408 C1411 ) C1408_=_C1412( C1408 C1412 ) C1408_=_C1413( C1408 C1413 ) C1408_=_C1414( C1408 C1414 ) C1408_=_C1416( C1408 C1416 ) \nC1408_=_C1417( C1408 C1417 ) C1408_=_C1418( C1408 C1418 ) C1408_=_C1419( C1408 C1419 ) C1408_=_C1421( C1408 C1421 ) C1408_=_C1422( C1408 C1422 ) C1408_=_C2363( C1408 C2363 ) \nC1408_=_C2525( C1408 C2525 ) C1408_=_C2848( C1408 C2848 ) C1408_=_C2852( C1408 C2852 ) C1408_=_C2858( C1408 C2858 ) C1408_=_C2861( C1408 C2861 ) C1409_=_C1410( C1409 C1410 ) \nC1409_=_C1411( C1409 C1411 ) C1409_=_C1412( C1409 C1412 ) C1409_=_C1413( C1409 C1413 ) C1409_=_C1414( C1409 C1414 ) C1409_=_C1416( C1409 C1416 ) C1409_=_C1417( C1409 C1417 ) \nC1409_=_C1418( C1409 C1418 ) C1409_=_C1419( C1409 C1419 ) C1409_=_C1421( C1409 C1421 ) C1409_=_C1422( C1409 C1422 ) C1409_=_C3104( C1409 C3104 ) C1410_=_C1411( C1410 C1411 ) \nC1410_=_C1412( C1410 C1412 ) C1410_=_C1413( C1410 C1413 ) C1410_=_C1414( C1410 C1414 ) C1410_=_C1416( C1410 C1416 ) C1410_=_C1417( C1410 C1417 ) C1410_=_C1418( C1410 C1418 ) \nC1410_=_C1419( C1410 C1419 ) C1410_=_C1421( C1410 C1421 ) C1410_=_C1422( C1410 C1422 ) C1411_=_C1412( C1411 C1412 ) C1411_=_C1413( C1411 C1413 ) C1411_=_C1414( C1411 C1414 ) \nC1411_=_C1416( C1411 C1416 ) C1411_=_C1417( C1411 C1417 ) C1411_=_C1418( C1411 C1418 ) C1411_=_C1419( C1411 C1419 ) C1411_=_C1421( C1411 C1421 ) C1411_=_C1422( C1411 C1422 ) \nC1412_=_C1413( C1412 C1413 ) C1412_=_C1414( C1412 C1414 ) C1412_=_C1416( C1412 C1416 ) C1412_=_C1417( C1412 C1417 ) C1412_=_C1418( C1412 C1418 ) C1412_=_C1419( C1412 C1419 ) \nC1412_=_C1421( C1412 C1421 ) C1412_=_C1422( C1412 C1422 ) C1412_=_C1562( C1412 C1562 ) C1412_=_C1579( C1412 C1579 ) C1412_=_C1598( C1412 C1598 ) C1412_=_C1934( C1412 C1934 ) \nC1412_=_C2138( C1412 C2138 ) C1412_=_C2199( C1412 C2199 ) C1412_=_C2365( C1412 C2365 ) C1412_=_C2527( C1412 C2527 ) C1412_=_C2644( C1412 C2644 ) C1412_=_C2701( C1412 C2701 ) \nC1412_=_C2788( C1412 C2788 ) C1412_=_C2848( C1412 C2848 ) C1412_=_C3287( C1412 C3287 ) C1412_=_C3289( C1412 C3289 ) C1412_=_C3290( C1412 C3290 ) C1412_=_C3291( C1412 C3291 ) \nC1412_=_C3292( C1412 C3292 ) C1412_=_C3293( C1412 C3293 ) C1412_=_C3294( C1412 C3294 ) C1412_=_C3295( C1412 C3295 ) C1413_=_C1414( C1413 C1414 ) C1413_=_C1416( C1413 C1416 ) \nC1413_=_C1417( C1413 C1417 ) C1413_=_C1418( C1413 C1418 ) C1413_=_C1419( C1413 C1419 ) C1413_=_C1421( C1413 C1421 ) C1413_=_C1422( C1413 C1422 ) C1413_=_C1522( C1413 C1522 ) \nC1413_=_C3397( C1413 C3397 ) C1414_=_C1416( C1414 C1416 ) C1414_=_C1417( C1414 C1417 ) C1414_=_C1418( C1414 C1418 ) C1414_=_C1419( C1414 C1419 ) C1414_=_C1421( C1414 C1421 ) \nC1414_=_C1422( C1414 C1422 ) C1416_=_C1417( C1416 C1417 ) C1416_=_C1418( C1416 C1418 ) C1416_=_C1419( C1416 C1419 ) C1416_=_C1421( C1416 C1421 ) C1416_=_C1422( C1416 C1422 ) \nC1417_=_C1418( C1417 C1418 ) C1417_=_C1419( C1417 C1419 ) C1417_=_C1421( C1417 C1421 ) C1417_=_C1422( C1417 C1422 ) C1418_=_C1419( C1418 C1419 ) C1418_=_C1421( C1418 C1421 ) \nC1418_=_C1422( C1418 C1422 ) C1419_=_C1421( C1419 C1421 ) C1419_=_C1422( C1419 C1422 ) C1419_=_C1525( C1419 C1525 ) C1419_=_C3705( C1419 C3705 ) C1421_=_C1422( C1421 C1422 ) \nC1421_=_C1527( C1421 C1527 ) C1422_=_C3482( C1422 C3482 ) C1436_=_C1928( C1436 C1928 ) C1436_=_C2021( C1436 C2021 ) C1436_=_C2146( C1436 C2146 ) C1436_=_C2166( C1436 C2166 ) \nC1436_=_C2751( C1436 C2751 ) C1436_=_C2797( C1436 C2797 ) C1436_=_C2827( C1436 C2827 ) C1436_=_C2858( C1436 C2858 ) C1436_=_C2942( C1436 C2942 ) C1436_=_C3104( C1436 C3104 ) \nC1436_=_C3290( C1436 C3290 ) C1436_=_C3397( C1436 C3397 ) C1436_=_C3705( C1436 C3705 ) C1437_=_C1440( C1437 C1440 ) C1437_=_C1462( C1437 C1462 ) C1437_=_C1530( C1437 C1530 ) \nC1437_=_C1531( C1437 C1531 ) C1437_=_C1533( C1437 C1533 ) C1437_=_C1534( C1437 C1534 ) C1437_=_C1535( C1437 C1535 ) C1437_=_C1536( C1437 C1536 ) C1437_=_C1537( C1437 C1537 ) \nC1437_=_C1538( C1437 C1538 ) C1437_=_C1539( C1437 C1539 ) C1437_=_C1540( C1437 C1540 ) C1437_=_C1541( C1437 C1541 ) C1437_=_C1542( C1437 C1542 ) C1437_=_C1543( C1437 C1543 ) \nC1437_=_C1544( C1437 C1544 ) C1437_=_C1545( C1437 C1545 ) C1437_=_C1546( C1437 C1546 ) C1437_=_C1547( C1437 C1547 ) C1437_=_C1548( C1437 C1548 ) C1437_=_C1549( C1437 C1549 ) \nC1437_=_C1550( C1437 C1550 ) C1437_=_C1551( C1437 C1551 ) C1437_=_C1552( C1437 C1552 ) C1440_=_C1462( C1440 C1462 ) C1440_=_C1656( C1440 C1656 ) C1440_=_C1930( C1440 C1930 ) \nC1440_=_C2071( C1440 C2071 ) C1440_=_C2091( C1440 C2091 ) C1440_=_C2093( C1440 C2093 ) C1440_=_C2094( C1440 C2094 ) C1440_=_C2096( C1440 C2096 ) C1440_=_C2098( C1440 C2098 ) \nC1440_=_C2099( C1440 C2099 ) C1440_=_C2100( C1440 C2100 ) C1440_=_C2101( C1440 C2101 ) C1440_=_C2102( C1440 C2102 ) C1440_=_C2103( C1440 C2103 ) C1440_=_C2104( C1440 C2104 ) \nC1440_=_C2105( C1440 C2105 ) C1440_=_C2106( C1440 C2106 ) C1440_=_C2108( C1440 C2108 ) C1462_=_C1629( C1462 C1629 ) C1462_=_C1792( C1462 C1792 ) C1462_=_C1944( C1462 C1944 ) \nC1462_=_C1986( C1462 C1986 ) C1462_=_C2127( C1462 C2127 ) C1462_=_C2429( C1462 C2429 ) C1462_=_C2829( C1462 C2829 ) C1462_=_C2875( C1462 C2875 ) C1462_=_C3535( C1462 C3535 ) \nC1462_=_C3723( C1462 C3723 ) C1462_=_C3737( C1462 C3737 ) C1462_=_C3845( C1462 C3845 ) C1462_=_C3938( C1462 C3938 ) C1462_=_C3969( C1462 C3969 ) C1462_=_C3979( C1462 C3979 ) \nC1462_=_C4058( C1462 C4058 ) C1462_=_C4065( C1462 C4065 ) C1462_=_C4095( C1462 C4095 ) C1491_=_C1494( C1491 C1494 ) C1491_=_C1495( C1491 C1495 ) C1491_=_C1681( C1491 C1681 ) \nC1491_=_C2130( C1491 C2130 ) C1491_=_C2303( C1491 C2303 ) C1491_=_C2358( C1491 C2358 ) C1491_=_C2359( C1491 C2359 ) C1491_=_C2361( C1491 C2361 ) C1491_=_C2362( C1491 C2362 ) \nC1491_=_C2363( C1491 C2363 ) C1491_=_C2364( C1491 C2364 ) C1491_=_C2365( C1491 C2365 ) C1491_=_C2367( C1491 C2367 ) C1491_=_C2368( C1491 C2368 ) C1491_=_C2369( C1491 C2369 ) \nC1491_=_C2370( C1491 C2370 ) C1491_=_C2371( C1491 C2371 ) C1491_=_C2373( C1491 C2373 ) C1491_=_C2374( C1491 C2374 ) C1491_=_C2375( C1491 C2375 ) C1491_=_C2377( C1491 C2377 ) \nC1494_=_C1495( C1494 C1495 ) C1494_=_C1745( C1494 C1745 ) C1494_=_C1932( C1494 C1932 ) C1494_=_C2359( C1494 C2359 ) C1494_=_C2378( C1494 C2378 ) C1494_=_C2430( C1494 C2430 ) \nC1494_=_C2484( C1494 C2484 ) C1494_=_C2485( C1494 C2485 ) C1494_=_C2486( C1494 C2486 ) C1494_=_C2487( C1494 C2487 ) C1494_=_C2489( C1494 C2489 ) C1494_=_C2490( C1494 C2490 ) \nC1494_=_C2491( C1494 C2491 ) C1494_=_C2493( C1494 C2493 ) C1494_=_C2494( C1494 C2494 ) C1494_=_C2495( C1494 C2495 ) C1494_=_C2496( C1494 C2496 ) C1494_=_C2497( C1494 C2497 ) \nC1494_=_C2498( C1494 C2498 ) C1494_=_C2499( C1494 C2499 ) C1494_=_C2500( C1494 C2500 ) C1494_=_C2501( C1494 C2501 ) C1495_=_C2131( C1495 C2131 ) C1495_=_C2431( C1495 C2431 ) \nC1495_=_C2484( C1495 C2484 ) C1495_=_C2522( C1495 C2522 ) C1495_=_C2523( C1495 C2523 ) C1495_=_C2524( C1495 C2524 ) C1495_=_C2525( C1495 C2525 ) C1495_=_C2526( C1495 C2526 ) \nC1495_=_C2527( C1495 C2527 ) C1495_=_C2528( C1495 C2528 ) C1495_=_C2529( C1495 C2529 ) C1495_=_C2531( C1495 C2531 ) C1495_=_C2532( C1495 C2532 ) C1495_=_C2533( C1495 C2533 ) \nC1495_=_C2535( C1495 C2535 ) C1495_=_C2536( C1495 C2536 ) C1495_=_C2538( C1495 C2538 ) C1515_=_C1516( C1515 C1516 ) C1515_=_C1517( C1515 C1517 ) C1515_=_C1518( C1515 C1518 ) \nC1515_=_C1519( C1515 C1519 ) C1515_=_C1520( C1515 C1520 ) C1515_=_C1521( C1515 C1521 ) C1515_=_C1522( C1515 C1522 ) C1515_=_C1523( C1515 C1523 ) C1515_=_C1524( C1515 C1524 ) \nC1515_=_C1525( C1515 C1525 ) C1515_=_C1527( C1515 C1527 ) C1515_=_C1528( C1515 C1528 ) C1515_=_C1529( C1515 C1529 ) C1515_=_C2199( C1515 C2199 ) C1516_=_C1517( C1516 C1517 ) \nC1516_=_C1518( C1516 C1518 ) C1516_=_C1519( C1516 C1519 ) C1516_=_C1520( C1516 C1520 ) C1516_=_C1521( C1516 C1521 ) C1516_=_C1522( C1516 C1522 ) C1516_=_C1523( C1516 C1523 ) \nC1516_=_C1524( C1516 C1524 )</w:t>
      </w:r>
    </w:p>
    <w:p>
      <w:pPr>
        <w:pStyle w:val="PreformattedText"/>
        <w:bidi w:val="0"/>
        <w:spacing w:before="0" w:after="0"/>
        <w:jc w:val="left"/>
        <w:rPr/>
      </w:pPr>
      <w:r>
        <w:rPr/>
        <w:t xml:space="preserve"> </w:t>
      </w:r>
      <w:r>
        <w:rPr/>
        <w:t>C1516_=_C1525( C1516 C1525 ) C1516_=_C1527( C1516 C1527 ) C1516_=_C1528( C1516 C1528 ) C1516_=_C1529( C1516 C1529 ) C1517_=_C1518( C1517 C1518 ) \nC1517_=_C1519( C1517 C1519 ) C1517_=_C1520( C1517 C1520 ) C1517_=_C1521( C1517 C1521 ) C1517_=_C1522( C1517 C1522 ) C1517_=_C1523( C1517 C1523 ) C1517_=_C1524( C1517 C1524 ) \nC1517_=_C1525( C1517 C1525 ) C1517_=_C1527( C1517 C1527 ) C1517_=_C1528( C1517 C1528 ) C1517_=_C1529( C1517 C1529 ) C1518_=_C1519( C1518 C1519 ) C1518_=_C1520( C1518 C1520 ) \nC1518_=_C1521( C1518 C1521 ) C1518_=_C1522( C1518 C1522 ) C1518_=_C1523( C1518 C1523 ) C1518_=_C1524( C1518 C1524 ) C1518_=_C1525( C1518 C1525 ) C1518_=_C1527( C1518 C1527 ) \nC1518_=_C1528( C1518 C1528 ) C1518_=_C1529( C1518 C1529 ) C1519_=_C1520( C1519 C1520 ) C1519_=_C1521( C1519 C1521 ) C1519_=_C1522( C1519 C1522 ) C1519_=_C1523( C1519 C1523 ) \nC1519_=_C1524( C1519 C1524 ) C1519_=_C1525( C1519 C1525 ) C1519_=_C1527( C1519 C1527 ) C1519_=_C1528( C1519 C1528 ) C1519_=_C1529( C1519 C1529 ) C1519_=_C1538( C1519 C1538 ) \nC1519_=_C3210( C1519 C3210 ) C1520_=_C1521( C1520 C1521 ) C1520_=_C1522( C1520 C1522 ) C1520_=_C1523( C1520 C1523 ) C1520_=_C1524( C1520 C1524 ) C1520_=_C1525( C1520 C1525 ) \nC1520_=_C1527( C1520 C1527 ) C1520_=_C1528( C1520 C1528 ) C1520_=_C1529( C1520 C1529 ) C1521_=_C1522( C1521 C1522 ) C1521_=_C1523( C1521 C1523 ) C1521_=_C1524( C1521 C1524 ) \nC1521_=_C1525( C1521 C1525 ) C1521_=_C1527( C1521 C1527 ) C1521_=_C1528( C1521 C1528 ) C1521_=_C1529( C1521 C1529 ) C1522_=_C1523( C1522 C1523 ) C1522_=_C1524( C1522 C1524 ) \nC1522_=_C1525( C1522 C1525 ) C1522_=_C1527( C1522 C1527 ) C1522_=_C1528( C1522 C1528 ) C1522_=_C1529( C1522 C1529 ) C1522_=_C3397( C1522 C3397 ) C1523_=_C1524( C1523 C1524 ) \nC1523_=_C1525( C1523 C1525 ) C1523_=_C1527( C1523 C1527 ) C1523_=_C1528( C1523 C1528 ) C1523_=_C1529( C1523 C1529 ) C1524_=_C1525( C1524 C1525 ) C1524_=_C1527( C1524 C1527 ) \nC1524_=_C1528( C1524 C1528 ) C1524_=_C1529( C1524 C1529 ) C1524_=_C3605( C1524 C3605 ) C1525_=_C1527( C1525 C1527 ) C1525_=_C1528( C1525 C1528 ) C1525_=_C1529( C1525 C1529 ) \nC1525_=_C3705( C1525 C3705 ) C1527_=_C1528( C1527 C1528 ) C1527_=_C1529( C1527 C1529 ) C1528_=_C1529( C1528 C1529 ) C1530_=_C1531( C1530 C1531 ) C1530_=_C1533( C1530 C1533 ) \nC1530_=_C1534( C1530 C1534 ) C1530_=_C1535( C1530 C1535 ) C1530_=_C1536( C1530 C1536 ) C1530_=_C1537( C1530 C1537 ) C1530_=_C1538( C1530 C1538 ) C1530_=_C1539( C1530 C1539 ) \nC1530_=_C1540( C1530 C1540 ) C1530_=_C1541( C1530 C1541 ) C1530_=_C1542( C1530 C1542 ) C1530_=_C1543( C1530 C1543 ) C1530_=_C1544( C1530 C1544 ) C1530_=_C1545( C1530 C1545 ) \nC1530_=_C1546( C1530 C1546 ) C1530_=_C1547( C1530 C1547 ) C1530_=_C1548( C1530 C1548 ) C1530_=_C1549( C1530 C1549 ) C1530_=_C1550( C1530 C1550 ) C1530_=_C1551( C1530 C1551 ) \nC1530_=_C1552( C1530 C1552 ) C1530_=_C1656( C1530 C1656 ) C1531_=_C1533( C1531 C1533 ) C1531_=_C1534( C1531 C1534 ) C1531_=_C1535( C1531 C1535 ) C1531_=_C1536( C1531 C1536 ) \nC1531_=_C1537( C1531 C1537 ) C1531_=_C1538( C1531 C1538 ) C1531_=_C1539( C1531 C1539 ) C1531_=_C1540( C1531 C1540 ) C1531_=_C1541( C1531 C1541 ) C1531_=_C1542( C1531 C1542 ) \nC1531_=_C1543( C1531 C1543 ) C1531_=_C1544( C1531 C1544 ) C1531_=_C1545( C1531 C1545 ) C1531_=_C1546( C1531 C1546 ) C1531_=_C1547( C1531 C1547 ) C1531_=_C1548( C1531 C1548 ) \nC1531_=_C1549( C1531 C1549 ) C1531_=_C1550( C1531 C1550 ) C1531_=_C1551( C1531 C1551 ) C1531_=_C1552( C1531 C1552 ) C1531_=_C2071( C1531 C2071 ) C1531_=_C2076( C1531 C2076 ) \nC1533_=_C1534( C1533 C1534 ) C1533_=_C1535( C1533 C1535 ) C1533_=_C1536( C1533 C1536 ) C1533_=_C1537( C1533 C1537 ) C1533_=_C1538( C1533 C1538 ) C1533_=_C1539( C1533 C1539 ) \nC1533_=_C1540( C1533 C1540 ) C1533_=_C1541( C1533 C1541 ) C1533_=_C1542( C1533 C1542 ) C1533_=_C1543( C1533 C1543 ) C1533_=_C1544( C1533 C1544 ) C1533_=_C1545( C1533 C1545 ) \nC1533_=_C1546( C1533 C1546 ) C1533_=_C1547( C1533 C1547 ) C1533_=_C1548( C1533 C1548 ) C1533_=_C1549( C1533 C1549 ) C1533_=_C1550( C1533 C1550 ) C1533_=_C1551( C1533 C1551 ) \nC1533_=_C1552( C1533 C1552 ) C1533_=_C2091( C1533 C2091 ) C1533_=_C2303( C1533 C2303 ) C1534_=_C1535( C1534 C1535 ) C1534_=_C1536( C1534 C1536 ) C1534_=_C1537( C1534 C1537 ) \nC1534_=_C1538( C1534 C1538 ) C1534_=_C1539( C1534 C1539 ) C1534_=_C1540( C1534 C1540 ) C1534_=_C1541( C1534 C1541 ) C1534_=_C1542( C1534 C1542 ) C1534_=_C1543( C1534 C1543 ) \nC1534_=_C1544( C1534 C1544 ) C1534_=_C1545( C1534 C1545 ) C1534_=_C1546( C1534 C1546 ) C1534_=_C1547( C1534 C1547 ) C1534_=_C1548( C1534 C1548 ) C1534_=_C1549( C1534 C1549 ) \nC1534_=_C1550( C1534 C1550 ) C1534_=_C1551( C1534 C1551 ) C1534_=_C1552( C1534 C1552 ) C1534_=_C2605( C1534 C2605 ) C1535_=_C1536( C1535 C1536 ) C1535_=_C1537( C1535 C1537 ) \nC1535_=_C1538( C1535 C1538 ) C1535_=_C1539( C1535 C1539 ) C1535_=_C1540( C1535 C1540 ) C1535_=_C1541( C1535 C1541 ) C1535_=_C1542( C1535 C1542 ) C1535_=_C1543( C1535 C1543 ) \nC1535_=_C1544( C1535 C1544 ) C1535_=_C1545( C1535 C1545 ) C1535_=_C1546( C1535 C1546 ) C1535_=_C1547( C1535 C1547 ) C1535_=_C1548( C1535 C1548 ) C1535_=_C1549( C1535 C1549 ) \nC1535_=_C1550( C1535 C1550 ) C1535_=_C1551( C1535 C1551 ) C1535_=_C1552( C1535 C1552 ) C1535_=_C2093( C1535 C2093 ) C1535_=_C2827( C1535 C2827 ) C1535_=_C2829( C1535 C2829 ) \nC1536_=_C1537( C1536 C1537 ) C1536_=_C1538( C1536 C1538 ) C1536_=_C1539( C1536 C1539 ) C1536_=_C1540( C1536 C1540 ) C1536_=_C1541( C1536 C1541 ) C1536_=_C1542( C1536 C1542 ) \nC1536_=_C1543( C1536 C1543 ) C1536_=_C1544( C1536 C1544 ) C1536_=_C1545( C1536 C1545 ) C1536_=_C1546( C1536 C1546 ) C1536_=_C1547( C1536 C1547 ) C1536_=_C1548( C1536 C1548 ) \nC1536_=_C1549( C1536 C1549 ) C1536_=_C1550( C1536 C1550 ) C1536_=_C1551( C1536 C1551 ) C1536_=_C1552( C1536 C1552 ) C1536_=_C2094( C1536 C2094 ) C1536_=_C2875( C1536 C2875 ) \nC1537_=_C1538( C1537 C1538 ) C1537_=_C1539( C1537 C1539 ) C1537_=_C1540( C1537 C1540 ) C1537_=_C1541( C1537 C1541 ) C1537_=_C1542( C1537 C1542 ) C1537_=_C1543( C1537 C1543 ) \nC1537_=_C1544( C1537 C1544 ) C1537_=_C1545( C1537 C1545 ) C1537_=_C1546( C1537 C1546 ) C1537_=_C1547( C1537 C1547 ) C1537_=_C1548( C1537 C1548 ) C1537_=_C1549( C1537 C1549 ) \nC1537_=_C1550( C1537 C1550 ) C1537_=_C1551( C1537 C1551 ) C1537_=_C1552( C1537 C1552 ) C1537_=_C3019( C1537 C3019 ) C1537_=_C3035( C1537 C3035 ) C1538_=_C1539( C1538 C1539 ) \nC1538_=_C1540( C1538 C1540 ) C1538_=_C1541( C1538 C1541 ) C1538_=_C1542( C1538 C1542 ) C1538_=_C1543( C1538 C1543 ) C1538_=_C1544( C1538 C1544 ) C1538_=_C1545( C1538 C1545 ) \nC1538_=_C1546( C1538 C1546 ) C1538_=_C1547( C1538 C1547 ) C1538_=_C1548( C1538 C1548 ) C1538_=_C1549( C1538 C1549 ) C1538_=_C1550( C1538 C1550 ) C1538_=_C1551( C1538 C1551 ) \nC1538_=_C1552( C1538 C1552 ) C1538_=_C3210( C1538 C3210 ) C1539_=_C1540( C1539 C1540 ) C1539_=_C1541( C1539 C1541 ) C1539_=_C1542( C1539 C1542 ) C1539_=_C1543( C1539 C1543 ) \nC1539_=_C1544( C1539 C1544 ) C1539_=_C1545( C1539 C1545 ) C1539_=_C1546( C1539 C1546 ) C1539_=_C1547( C1539 C1547 ) C1539_=_C1548( C1539 C1548 ) C1539_=_C1549( C1539 C1549 ) \nC1539_=_C1550( C1539 C1550 ) C1539_=_C1551( C1539 C1551 ) C1539_=_C1552( C1539 C1552 ) C1539_=_C1956( C1539 C1956 ) C1539_=_C2076( C1539 C2076 ) C1539_=_C2140( C1539 C2140 ) \nC1539_=_C2508( C1539 C2508 ) C1539_=_C2605( C1539 C2605 ) C1539_=_C2790( C1539 C2790 ) C1539_=_C2852( C1539 C2852 ) C1539_=_C3019( C1539 C3019 ) C1539_=_C3210( C1539 C3210 ) \nC1539_=_C3232( C1539 C3232 ) C1539_=_C3287( C1539 C3287 ) C1539_=_C3473( C1539 C3473 ) C1539_=_C3474( C1539 C3474 ) C1539_=_C3475( C1539 C3475 ) C1539_=_C3476( C1539 C3476 ) \nC1539_=_C3477( C1539 C3477 ) C1539_=_C3478( C1539 C3478 ) C1539_=_C3480( C1539 C3480 ) C1539_=_C3481( C1539 C3481 ) C1539_=_C3482( C1539 C3482 ) C1540_=_C1541( C1540 C1541 ) \nC1540_=_C1542( C1540 C1542 ) C1540_=_C1543( C1540 C1543 ) C1540_=_C1544( C1540 C1544 ) C1540_=_C1545( C1540 C1545 ) C1540_=_C1546( C1540 C1546 ) C1540_=_C1547( C1540 C1547 ) \nC1540_=_C1548( C1540 C1548 ) C1540_=_C1549( C1540 C1549 ) C1540_=_C1550( C1540 C1550 ) C1540_=_C1551( C1540 C1551 ) C1540_=_C1552( C1540 C1552 ) C1540_=_C2096( C1540 C2096 ) \nC1540_=_C3514( C1540 C3514 ) C1541_=_C1542( C1541 C1542 ) C1541_=_C1543( C1541 C1543 ) C1541_=_C1544( C1541 C1544 ) C1541_=_C1545( C1541 C1545 ) C1541_=_C1546( C1541 C1546 ) \nC1541_=_C1547( C1541 C1547 ) C1541_=_C1548( C1541 C1548 ) C1541_=_C1549( C1541 C1549 ) C1541_=_C1550( C1541 C1550 ) C1541_=_C1551( C1541 C1551 ) C1541_=_C1552( C1541 C1552 ) \nC1541_=_C3473( C1541 C3473 ) C1542_=_C1543( C1542 C1543 ) C1542_=_C1544( C1542 C1544 ) C1542_=_C1545( C1542 C1545 ) C1542_=_C1546( C1542 C1546 ) C1542_=_C1547( C1542 C1547 ) \nC1542_=_C1548( C1542 C1548 ) C1542_=_C1549( C1542 C1549 ) C1542_=_C1550( C1542 C1550 ) C1542_=_C1551( C1542 C1551 ) C1542_=_C1552( C1542 C1552 ) C1542_=_C3474( C1542 C3474 ) \nC1543_=_C1544( C1543 C1544 ) C1543_=_C1545( C1543 C1545 ) C1543_=_C1546( C1543 C1546 ) C1543_=_C1547( C1543 C1547 ) C1543_=_C1548( C1543 C1548 ) C1543_=_C1549( C1543 C1549 ) \nC1543_=_C1550( C1543 C1550 ) C1543_=_C1551( C1543 C1551 ) C1543_=_C1552( C1543 C1552 ) C1543_=_C2098( C1543 C2098 ) C1543_=_C3475( C1543 C3475 ) C1543_=_C3723( C1543 C3723 ) \nC1544_=_C1545( C1544 C1545 ) C1544_=_C1546( C1544 C1546 ) C1544_=_C1547( C1544 C1547 ) C1544_=_C1548( C1544 C1548 ) C1544_=_C1549( C1544 C1549 ) C1544_=_C1550( C1544 C1550 ) \nC1544_=_C1551( C1544 C1551 ) C1544_=_C1552( C1544 C1552 ) C1544_=_C2099( C1544 C2099 ) C1545_=_C1546( C1545 C1546 ) C1545_=_C1547( C1545 C1547 ) C1545_=_C1548( C1545 C1548 ) \nC1545_=_C1549( C1545 C1549 ) C1545_=_C1550( C1545 C1550 ) C1545_=_C1551( C1545 C1551 ) C1545_=_C1552( C1545 C1552 ) C1545_=_C2100( C1545 C2100 ) C1545_=_C3737( C1545 C3737 ) \nC1546_=_C1547( C1546 C1547 ) C1546_=_C1548( C1546 C1548 ) C1546_=_C1549( C1546 C1549 ) C1546_=_C1550( C1546 C1550 ) C1546_=_C1551( C1546 C1551 ) C1546_=_C1552( C1546 C1552 ) \nC1546_=_C3477( C1546 C3477 ) C1547_=_C1548( C1547 C1548 ) C1547_=_C1549(</w:t>
      </w:r>
    </w:p>
    <w:p>
      <w:pPr>
        <w:pStyle w:val="PreformattedText"/>
        <w:bidi w:val="0"/>
        <w:spacing w:before="0" w:after="0"/>
        <w:jc w:val="left"/>
        <w:rPr/>
      </w:pPr>
      <w:r>
        <w:rPr/>
        <w:t xml:space="preserve"> </w:t>
      </w:r>
      <w:r>
        <w:rPr/>
        <w:t>C1547 C1549 ) C1547_=_C1550( C1547 C1550 ) C1547_=_C1551( C1547 C1551 ) C1547_=_C1552( C1547 C1552 ) \nC1547_=_C2101( C1547 C2101 ) C1548_=_C1549( C1548 C1549 ) C1548_=_C1550( C1548 C1550 ) C1548_=_C1551( C1548 C1551 ) C1548_=_C1552( C1548 C1552 ) C1548_=_C3480( C1548 C3480 ) \nC1549_=_C1550( C1549 C1550 ) C1549_=_C1551( C1549 C1551 ) C1549_=_C1552( C1549 C1552 ) C1549_=_C2103( C1549 C2103 ) C1549_=_C3967( C1549 C3967 ) C1549_=_C3969( C1549 C3969 ) \nC1550_=_C1551( C1550 C1551 ) C1550_=_C1552( C1550 C1552 ) C1550_=_C3481( C1550 C3481 ) C1551_=_C1552( C1551 C1552 ) C1551_=_C2104( C1551 C2104 ) C1552_=_C2105( C1552 C2105 ) \nC1562_=_C1579( C1562 C1579 ) C1562_=_C1598( C1562 C1598 ) C1562_=_C1934( C1562 C1934 ) C1562_=_C2138( C1562 C2138 ) C1562_=_C2199( C1562 C2199 ) C1562_=_C2365( C1562 C2365 ) \nC1562_=_C2527( C1562 C2527 ) C1562_=_C2644( C1562 C2644 ) C1562_=_C2701( C1562 C2701 ) C1562_=_C2788( C1562 C2788 ) C1562_=_C2848( C1562 C2848 ) C1562_=_C3287( C1562 C3287 ) \nC1562_=_C3289( C1562 C3289 ) C1562_=_C3290( C1562 C3290 ) C1562_=_C3291( C1562 C3291 ) C1562_=_C3292( C1562 C3292 ) C1562_=_C3293( C1562 C3293 ) C1562_=_C3294( C1562 C3294 ) \nC1562_=_C3295( C1562 C3295 ) C1579_=_C1598( C1579 C1598 ) C1579_=_C1934( C1579 C1934 ) C1579_=_C2138( C1579 C2138 ) C1579_=_C2199( C1579 C2199 ) C1579_=_C2365( C1579 C2365 ) \nC1579_=_C2527( C1579 C2527 ) C1579_=_C2644( C1579 C2644 ) C1579_=_C2701( C1579 C2701 ) C1579_=_C2788( C1579 C2788 ) C1579_=_C2848( C1579 C2848 ) C1579_=_C3287( C1579 C3287 ) \nC1579_=_C3289( C1579 C3289 ) C1579_=_C3290( C1579 C3290 ) C1579_=_C3291( C1579 C3291 ) C1579_=_C3292( C1579 C3292 ) C1579_=_C3293( C1579 C3293 ) C1579_=_C3294( C1579 C3294 ) \nC1579_=_C3295( C1579 C3295 ) C1598_=_C1934( C1598 C1934 ) C1598_=_C2138( C1598 C2138 ) C1598_=_C2199( C1598 C2199 ) C1598_=_C2365( C1598 C2365 ) C1598_=_C2527( C1598 C2527 ) \nC1598_=_C2644( C1598 C2644 ) C1598_=_C2701( C1598 C2701 ) C1598_=_C2788( C1598 C2788 ) C1598_=_C2848( C1598 C2848 ) C1598_=_C3287( C1598 C3287 ) C1598_=_C3289( C1598 C3289 ) \nC1598_=_C3290( C1598 C3290 ) C1598_=_C3291( C1598 C3291 ) C1598_=_C3292( C1598 C3292 ) C1598_=_C3293( C1598 C3293 ) C1598_=_C3294( C1598 C3294 ) C1598_=_C3295( C1598 C3295 ) \nC1629_=_C1792( C1629 C1792 ) C1629_=_C1944( C1629 C1944 ) C1629_=_C1986( C1629 C1986 ) C1629_=_C2127( C1629 C2127 ) C1629_=_C2429( C1629 C2429 ) C1629_=_C2829( C1629 C2829 ) \nC1629_=_C2875( C1629 C2875 ) C1629_=_C3535( C1629 C3535 ) C1629_=_C3723( C1629 C3723 ) C1629_=_C3737( C1629 C3737 ) C1629_=_C3845( C1629 C3845 ) C1629_=_C3938( C1629 C3938 ) \nC1629_=_C3969( C1629 C3969 ) C1629_=_C3979( C1629 C3979 ) C1629_=_C4058( C1629 C4058 ) C1629_=_C4065( C1629 C4065 ) C1629_=_C4095( C1629 C4095 ) C1656_=_C1930( C1656 C1930 ) \nC1656_=_C2071( C1656 C2071 ) C1656_=_C2091( C1656 C2091 ) C1656_=_C2093( C1656 C2093 ) C1656_=_C2094( C1656 C2094 ) C1656_=_C2096( C1656 C2096 ) C1656_=_C2098( C1656 C2098 ) \nC1656_=_C2099( C1656 C2099 ) C1656_=_C2100( C1656 C2100 ) C1656_=_C2101( C1656 C2101 ) C1656_=_C2102( C1656 C2102 ) C1656_=_C2103( C1656 C2103 ) C1656_=_C2104( C1656 C2104 ) \nC1656_=_C2105( C1656 C2105 ) C1656_=_C2106( C1656 C2106 ) C1656_=_C2108( C1656 C2108 ) C1681_=_C2130( C1681 C2130 ) C1681_=_C2303( C1681 C2303 ) C1681_=_C2358( C1681 C2358 ) \nC1681_=_C2359( C1681 C2359 ) C1681_=_C2361( C1681 C2361 ) C1681_=_C2362( C1681 C2362 ) C1681_=_C2363( C1681 C2363 ) C1681_=_C2364( C1681 C2364 ) C1681_=_C2365( C1681 C2365 ) \nC1681_=_C2367( C1681 C2367 ) C1681_=_C2368( C1681 C2368 ) C1681_=_C2369( C1681 C2369 ) C1681_=_C2370( C1681 C2370 ) C1681_=_C2371( C1681 C2371 ) C1681_=_C2373( C1681 C2373 ) \nC1681_=_C2374( C1681 C2374 ) C1681_=_C2375( C1681 C2375 ) C1681_=_C2377( C1681 C2377 ) C1738_=_C1936( C1738 C1936 ) C1738_=_C1977( C1738 C1977 ) C1738_=_C2121( C1738 C2121 ) \nC1738_=_C2259( C1738 C2259 ) C1738_=_C2445( C1738 C2445 ) C1738_=_C3009( C1738 C3009 ) C1738_=_C3131( C1738 C3131 ) C1738_=_C3337( C1738 C3337 ) C1738_=_C3514( C1738 C3514 ) \nC1738_=_C3529( C1738 C3529 ) C1738_=_C3695( C1738 C3695 ) C1738_=_C3696( C1738 C3696 ) C1738_=_C3697( C1738 C3697 ) C1738_=_C3698( C1738 C3698 ) C1738_=_C3700( C1738 C3700 ) \nC1738_=_C3701( C1738 C3701 ) C1745_=_C1932( C1745 C1932 ) C1745_=_C2359( C1745 C2359 ) C1745_=_C2378( C1745 C2378 ) C1745_=_C2430( C1745 C2430 ) C1745_=_C2484( C1745 C2484 ) \nC1745_=_C2485( C1745 C2485 ) C1745_=_C2486( C1745 C2486 ) C1745_=_C2487( C1745 C2487 ) C1745_=_C2489( C1745 C2489 ) C1745_=_C2490( C1745 C2490 ) C1745_=_C2491( C1745 C2491 ) \nC1745_=_C2493( C1745 C2493 ) C1745_=_C2494( C1745 C2494 ) C1745_=_C2495( C1745 C2495 ) C1745_=_C2496( C1745 C2496 ) C1745_=_C2497( C1745 C2497 ) C1745_=_C2498( C1745 C2498 ) \nC1745_=_C2499( C1745 C2499 ) C1745_=_C2500( C1745 C2500 ) C1745_=_C2501( C1745 C2501 ) C1792_=_C1944( C1792 C1944 ) C1792_=_C1986( C1792 C1986 ) C1792_=_C2127( C1792 C2127 ) \nC1792_=_C2429( C1792 C2429 ) C1792_=_C2829( C1792 C2829 ) C1792_=_C2875( C1792 C2875 ) C1792_=_C3535( C1792 C3535 ) C1792_=_C3723( C1792 C3723 ) C1792_=_C3737( C1792 C3737 ) \nC1792_=_C3845( C1792 C3845 ) C1792_=_C3938( C1792 C3938 ) C1792_=_C3969( C1792 C3969 ) C1792_=_C3979( C1792 C3979 ) C1792_=_C4058( C1792 C4058 ) C1792_=_C4065( C1792 C4065 ) \nC1792_=_C4095( C1792 C4095 ) C1928_=_C2021( C1928 C2021 ) C1928_=_C2146( C1928 C2146 ) C1928_=_C2166( C1928 C2166 ) C1928_=_C2751( C1928 C2751 ) C1928_=_C2797( C1928 C2797 ) \nC1928_=_C2827( C1928 C2827 ) C1928_=_C2858( C1928 C2858 ) C1928_=_C2942( C1928 C2942 ) C1928_=_C3104( C1928 C3104 ) C1928_=_C3290( C1928 C3290 ) C1928_=_C3397( C1928 C3397 ) \nC1928_=_C3705( C1928 C3705 ) C1930_=_C1932( C1930 C1932 ) C1930_=_C1934( C1930 C1934 ) C1930_=_C1936( C1930 C1936 ) C1930_=_C1944( C1930 C1944 ) C1930_=_C2071( C1930 C2071 ) \nC1930_=_C2091( C1930 C2091 ) C1930_=_C2093( C1930 C2093 ) C1930_=_C2094( C1930 C2094 ) C1930_=_C2096( C1930 C2096 ) C1930_=_C2098( C1930 C2098 ) C1930_=_C2099( C1930 C2099 ) \nC1930_=_C2100( C1930 C2100 ) C1930_=_C2101( C1930 C2101 ) C1930_=_C2102( C1930 C2102 ) C1930_=_C2103( C1930 C2103 ) C1930_=_C2104( C1930 C2104 ) C1930_=_C2105( C1930 C2105 ) \nC1930_=_C2106( C1930 C2106 ) C1930_=_C2108( C1930 C2108 ) C1932_=_C1934( C1932 C1934 ) C1932_=_C1936( C1932 C1936 ) C1932_=_C1944( C1932 C1944 ) C1932_=_C2359( C1932 C2359 ) \nC1932_=_C2378( C1932 C2378 ) C1932_=_C2430( C1932 C2430 ) C1932_=_C2484( C1932 C2484 ) C1932_=_C2485( C1932 C2485 ) C1932_=_C2486( C1932 C2486 ) C1932_=_C2487( C1932 C2487 ) \nC1932_=_C2489( C1932 C2489 ) C1932_=_C2490( C1932 C2490 ) C1932_=_C2491( C1932 C2491 ) C1932_=_C2493( C1932 C2493 ) C1932_=_C2494( C1932 C2494 ) C1932_=_C2495( C1932 C2495 ) \nC1932_=_C2496( C1932 C2496 ) C1932_=_C2497( C1932 C2497 ) C1932_=_C2498( C1932 C2498 ) C1932_=_C2499( C1932 C2499 ) C1932_=_C2500( C1932 C2500 ) C1932_=_C2501( C1932 C2501 ) \nC1934_=_C1936( C1934 C1936 ) C1934_=_C1944( C1934 C1944 ) C1934_=_C2138( C1934 C2138 ) C1934_=_C2199( C1934 C2199 ) C1934_=_C2365( C1934 C2365 ) C1934_=_C2527( C1934 C2527 ) \nC1934_=_C2644( C1934 C2644 ) C1934_=_C2701( C1934 C2701 ) C1934_=_C2788( C1934 C2788 ) C1934_=_C2848( C1934 C2848 ) C1934_=_C3287( C1934 C3287 ) C1934_=_C3289( C1934 C3289 ) \nC1934_=_C3290( C1934 C3290 ) C1934_=_C3291( C1934 C3291 ) C1934_=_C3292( C1934 C3292 ) C1934_=_C3293( C1934 C3293 ) C1934_=_C3294( C1934 C3294 ) C1934_=_C3295( C1934 C3295 ) \nC1936_=_C1944( C1936 C1944 ) C1936_=_C1977( C1936 C1977 ) C1936_=_C2121( C1936 C2121 ) C1936_=_C2259( C1936 C2259 ) C1936_=_C2445( C1936 C2445 ) C1936_=_C3009( C1936 C3009 ) \nC1936_=_C3131( C1936 C3131 ) C1936_=_C3337( C1936 C3337 ) C1936_=_C3514( C1936 C3514 ) C1936_=_C3529( C1936 C3529 ) C1936_=_C3695( C1936 C3695 ) C1936_=_C3696( C1936 C3696 ) \nC1936_=_C3697( C1936 C3697 ) C1936_=_C3698( C1936 C3698 ) C1936_=_C3700( C1936 C3700 ) C1936_=_C3701( C1936 C3701 ) C1944_=_C1986( C1944 C1986 ) C1944_=_C2127( C1944 C2127 ) \nC1944_=_C2429( C1944 C2429 ) C1944_=_C2829( C1944 C2829 ) C1944_=_C2875( C1944 C2875 ) C1944_=_C3535( C1944 C3535 ) C1944_=_C3723( C1944 C3723 ) C1944_=_C3737( C1944 C3737 ) \nC1944_=_C3845( C1944 C3845 ) C1944_=_C3938( C1944 C3938 ) C1944_=_C3969( C1944 C3969 ) C1944_=_C3979( C1944 C3979 ) C1944_=_C4058( C1944 C4058 ) C1944_=_C4065( C1944 C4065 ) \nC1944_=_C4095( C1944 C4095 ) C1956_=_C2076( C1956 C2076 ) C1956_=_C2140( C1956 C2140 ) C1956_=_C2508( C1956 C2508 ) C1956_=_C2605( C1956 C2605 ) C1956_=_C2790( C1956 C2790 ) \nC1956_=_C2852( C1956 C2852 ) C1956_=_C3019( C1956 C3019 ) C1956_=_C3210( C1956 C3210 ) C1956_=_C3232( C1956 C3232 ) C1956_=_C3287( C1956 C3287 ) C1956_=_C3473( C1956 C3473 ) \nC1956_=_C3474( C1956 C3474 ) C1956_=_C3475( C1956 C3475 ) C1956_=_C3476( C1956 C3476 ) C1956_=_C3477( C1956 C3477 ) C1956_=_C3478( C1956 C3478 ) C1956_=_C3480( C1956 C3480 ) \nC1956_=_C3481( C1956 C3481 ) C1956_=_C3482( C1956 C3482 ) C1977_=_C1978( C1977 C1978 ) C1977_=_C1984( C1977 C1984 ) C1977_=_C1986( C1977 C1986 ) C1977_=_C2121( C1977 C2121 ) \nC1977_=_C2259( C1977 C2259 ) C1977_=_C2445( C1977 C2445 ) C1977_=_C3009( C1977 C3009 ) C1977_=_C3131( C1977 C3131 ) C1977_=_C3337( C1977 C3337 ) C1977_=_C3514( C1977 C3514 ) \nC1977_=_C3529( C1977 C3529 ) C1977_=_C3695( C1977 C3695 ) C1977_=_C3696( C1977 C3696 ) C1977_=_C3697( C1977 C3697 ) C1977_=_C3698( C1977 C3698 ) C1977_=_C3700( C1977 C3700 ) \nC1977_=_C3701( C1977 C3701 ) C1978_=_C1984( C1978 C1984 ) C1978_=_C1986( C1978 C1986 ) C1978_=_C2122( C1978 C2122 ) C1978_=_C2331( C1978 C2331 ) C1978_=_C2624( C1978 C2624 ) \nC1978_=_C2646( C1978 C2646 ) C1978_=_C2735( C1978 C2735 ) C1978_=_C3132( C1978 C3132 ) C1978_=_C3147( C1978 C3147 ) C1978_=_C3530( C1978 C3530 ) C1978_=_C3709( C1978 C3709 ) \nC1978_=_C3710( C1978 C3710 ) C1978_=_C3711( C1978 C3711 ) C1978_=_C3712( C1978 C3712 ) C1978_=_C3713( C1978 C3713 ) C1978_=_C3714( C1978 C3714 ) C1978_=_C3716( C1978 C3716 ) \nC1978_=_C3717( C1978 C3717 ) C1984_=_C1986( C1984 C1986 ) C1984_=_C2150( C1984 C2150 ) C1984_=_C2698( C1984 C2698 ) C1984_=_C2801(</w:t>
      </w:r>
    </w:p>
    <w:p>
      <w:pPr>
        <w:pStyle w:val="PreformattedText"/>
        <w:bidi w:val="0"/>
        <w:spacing w:before="0" w:after="0"/>
        <w:jc w:val="left"/>
        <w:rPr/>
      </w:pPr>
      <w:r>
        <w:rPr/>
        <w:t xml:space="preserve"> </w:t>
      </w:r>
      <w:r>
        <w:rPr/>
        <w:t>C1984 C2801 ) C1984_=_C2861( C1984 C2861 ) \nC1984_=_C3035( C1984 C3035 ) C1984_=_C3294( C1984 C3294 ) C1984_=_C3307( C1984 C3307 ) C1984_=_C3450( C1984 C3450 ) C1984_=_C3605( C1984 C3605 ) C1984_=_C3885( C1984 C3885 ) \nC1984_=_C3925( C1984 C3925 ) C1984_=_C3957( C1984 C3957 ) C1984_=_C3967( C1984 C3967 ) C1984_=_C4055( C1984 C4055 ) C1984_=_C4070( C1984 C4070 ) C1984_=_C4083( C1984 C4083 ) \nC1986_=_C2127( C1986 C2127 ) C1986_=_C2429( C1986 C2429 ) C1986_=_C2829( C1986 C2829 ) C1986_=_C2875( C1986 C2875 ) C1986_=_C3535( C1986 C3535 ) C1986_=_C3723( C1986 C3723 ) \nC1986_=_C3737( C1986 C3737 ) C1986_=_C3845( C1986 C3845 ) C1986_=_C3938( C1986 C3938 ) C1986_=_C3969( C1986 C3969 ) C1986_=_C3979( C1986 C3979 ) C1986_=_C4058( C1986 C4058 ) \nC1986_=_C4065( C1986 C4065 ) C1986_=_C4095( C1986 C4095 ) C2021_=_C2146( C2021 C2146 ) C2021_=_C2166( C2021 C2166 ) C2021_=_C2751( C2021 C2751 ) C2021_=_C2797( C2021 C2797 ) \nC2021_=_C2827( C2021 C2827 ) C2021_=_C2858( C2021 C2858 ) C2021_=_C2942( C2021 C2942 ) C2021_=_C3104( C2021 C3104 ) C2021_=_C3290( C2021 C3290 ) C2021_=_C3397( C2021 C3397 ) \nC2021_=_C3705( C2021 C3705 ) C2071_=_C2076( C2071 C2076 ) C2071_=_C2091( C2071 C2091 ) C2071_=_C2093( C2071 C2093 ) C2071_=_C2094( C2071 C2094 ) C2071_=_C2096( C2071 C2096 ) \nC2071_=_C2098( C2071 C2098 ) C2071_=_C2099( C2071 C2099 ) C2071_=_C2100( C2071 C2100 ) C2071_=_C2101( C2071 C2101 ) C2071_=_C2102( C2071 C2102 ) C2071_=_C2103( C2071 C2103 ) \nC2071_=_C2104( C2071 C2104 ) C2071_=_C2105( C2071 C2105 ) C2071_=_C2106( C2071 C2106 ) C2071_=_C2108( C2071 C2108 ) C2076_=_C2140( C2076 C2140 ) C2076_=_C2508( C2076 C2508 ) \nC2076_=_C2605( C2076 C2605 ) C2076_=_C2790( C2076 C2790 ) C2076_=_C2852( C2076 C2852 ) C2076_=_C3019( C2076 C3019 ) C2076_=_C3210( C2076 C3210 ) C2076_=_C3232( C2076 C3232 ) \nC2076_=_C3287( C2076 C3287 ) C2076_=_C3473( C2076 C3473 ) C2076_=_C3474( C2076 C3474 ) C2076_=_C3475( C2076 C3475 ) C2076_=_C3476( C2076 C3476 ) C2076_=_C3477( C2076 C3477 ) \nC2076_=_C3478( C2076 C3478 ) C2076_=_C3480( C2076 C3480 ) C2076_=_C3481( C2076 C3481 ) C2076_=_C3482( C2076 C3482 ) C2091_=_C2093( C2091 C2093 ) C2091_=_C2094( C2091 C2094 ) \nC2091_=_C2096( C2091 C2096 ) C2091_=_C2098( C2091 C2098 ) C2091_=_C2099( C2091 C2099 ) C2091_=_C2100( C2091 C2100 ) C2091_=_C2101( C2091 C2101 ) C2091_=_C2102( C2091 C2102 ) \nC2091_=_C2103( C2091 C2103 ) C2091_=_C2104( C2091 C2104 ) C2091_=_C2105( C2091 C2105 ) C2091_=_C2106( C2091 C2106 ) C2091_=_C2108( C2091 C2108 ) C2091_=_C2303( C2091 C2303 ) \nC2093_=_C2094( C2093 C2094 ) C2093_=_C2096( C2093 C2096 ) C2093_=_C2098( C2093 C2098 ) C2093_=_C2099( C2093 C2099 ) C2093_=_C2100( C2093 C2100 ) C2093_=_C2101( C2093 C2101 ) \nC2093_=_C2102( C2093 C2102 ) C2093_=_C2103( C2093 C2103 ) C2093_=_C2104( C2093 C2104 ) C2093_=_C2105( C2093 C2105 ) C2093_=_C2106( C2093 C2106 ) C2093_=_C2108( C2093 C2108 ) \nC2093_=_C2827( C2093 C2827 ) C2093_=_C2829( C2093 C2829 ) C2094_=_C2096( C2094 C2096 ) C2094_=_C2098( C2094 C2098 ) C2094_=_C2099( C2094 C2099 ) C2094_=_C2100( C2094 C2100 ) \nC2094_=_C2101( C2094 C2101 ) C2094_=_C2102( C2094 C2102 ) C2094_=_C2103( C2094 C2103 ) C2094_=_C2104( C2094 C2104 ) C2094_=_C2105( C2094 C2105 ) C2094_=_C2106( C2094 C2106 ) \nC2094_=_C2108( C2094 C2108 ) C2094_=_C2875( C2094 C2875 ) C2096_=_C2098( C2096 C2098 ) C2096_=_C2099( C2096 C2099 ) C2096_=_C2100( C2096 C2100 ) C2096_=_C2101( C2096 C2101 ) \nC2096_=_C2102( C2096 C2102 ) C2096_=_C2103( C2096 C2103 ) C2096_=_C2104( C2096 C2104 ) C2096_=_C2105( C2096 C2105 ) C2096_=_C2106( C2096 C2106 ) C2096_=_C2108( C2096 C2108 ) \nC2096_=_C3514( C2096 C3514 ) C2098_=_C2099( C2098 C2099 ) C2098_=_C2100( C2098 C2100 ) C2098_=_C2101( C2098 C2101 ) C2098_=_C2102( C2098 C2102 ) C2098_=_C2103( C2098 C2103 ) \nC2098_=_C2104( C2098 C2104 ) C2098_=_C2105( C2098 C2105 ) C2098_=_C2106( C2098 C2106 ) C2098_=_C2108( C2098 C2108 ) C2098_=_C3475( C2098 C3475 ) C2098_=_C3723( C2098 C3723 ) \nC2099_=_C2100( C2099 C2100 ) C2099_=_C2101( C2099 C2101 ) C2099_=_C2102( C2099 C2102 ) C2099_=_C2103( C2099 C2103 ) C2099_=_C2104( C2099 C2104 ) C2099_=_C2105( C2099 C2105 ) \nC2099_=_C2106( C2099 C2106 ) C2099_=_C2108( C2099 C2108 ) C2100_=_C2101( C2100 C2101 ) C2100_=_C2102( C2100 C2102 ) C2100_=_C2103( C2100 C2103 ) C2100_=_C2104( C2100 C2104 ) \nC2100_=_C2105( C2100 C2105 ) C2100_=_C2106( C2100 C2106 ) C2100_=_C2108( C2100 C2108 ) C2100_=_C3737( C2100 C3737 ) C2101_=_C2102( C2101 C2102 ) C2101_=_C2103( C2101 C2103 ) \nC2101_=_C2104( C2101 C2104 ) C2101_=_C2105( C2101 C2105 ) C2101_=_C2106( C2101 C2106 ) C2101_=_C2108( C2101 C2108 ) C2102_=_C2103( C2102 C2103 ) C2102_=_C2104( C2102 C2104 ) \nC2102_=_C2105( C2102 C2105 ) C2102_=_C2106( C2102 C2106 ) C2102_=_C2108( C2102 C2108 ) C2102_=_C2495( C2102 C2495 ) C2102_=_C3291( C2102 C3291 ) C2102_=_C3695( C2102 C3695 ) \nC2103_=_C2104( C2103 C2104 ) C2103_=_C2105( C2103 C2105 ) C2103_=_C2106( C2103 C2106 ) C2103_=_C2108( C2103 C2108 ) C2103_=_C3967( C2103 C3967 ) C2103_=_C3969( C2103 C3969 ) \nC2104_=_C2105( C2104 C2105 ) C2104_=_C2106( C2104 C2106 ) C2104_=_C2108( C2104 C2108 ) C2105_=_C2106( C2105 C2106 ) C2105_=_C2108( C2105 C2108 ) C2106_=_C2108( C2106 C2108 ) \nC2106_=_C2498( C2106 C2498 ) C2106_=_C2536( C2106 C2536 ) C2106_=_C3292( C2106 C3292 ) C2106_=_C3698( C2106 C3698 ) C2106_=_C3712( C2106 C3712 ) C2106_=_C4070( C2106 C4070 ) \nC2108_=_C2501( C2108 C2501 ) C2108_=_C3295( C2108 C3295 ) C2108_=_C3700( C2108 C3700 ) C2121_=_C2122( C2121 C2122 ) C2121_=_C2127( C2121 C2127 ) C2121_=_C2259( C2121 C2259 ) \nC2121_=_C2445( C2121 C2445 ) C2121_=_C3009( C2121 C3009 ) C2121_=_C3131( C2121 C3131 ) C2121_=_C3337( C2121 C3337 ) C2121_=_C3514( C2121 C3514 ) C2121_=_C3529( C2121 C3529 ) \nC2121_=_C3695( C2121 C3695 ) C2121_=_C3696( C2121 C3696 ) C2121_=_C3697( C2121 C3697 ) C2121_=_C3698( C2121 C3698 ) C2121_=_C3700( C2121 C3700 ) C2121_=_C3701( C2121 C3701 ) \nC2122_=_C2127( C2122 C2127 ) C2122_=_C2331( C2122 C2331 ) C2122_=_C2624( C2122 C2624 ) C2122_=_C2646( C2122 C2646 ) C2122_=_C2735( C2122 C2735 ) C2122_=_C3132( C2122 C3132 ) \nC2122_=_C3147( C2122 C3147 ) C2122_=_C3530( C2122 C3530 ) C2122_=_C3709( C2122 C3709 ) C2122_=_C3710( C2122 C3710 ) C2122_=_C3711( C2122 C3711 ) C2122_=_C3712( C2122 C3712 ) \nC2122_=_C3713( C2122 C3713 ) C2122_=_C3714( C2122 C3714 ) C2122_=_C3716( C2122 C3716 ) C2122_=_C3717( C2122 C3717 ) C2127_=_C2429( C2127 C2429 ) C2127_=_C2829( C2127 C2829 ) \nC2127_=_C2875( C2127 C2875 ) C2127_=_C3535( C2127 C3535 ) C2127_=_C3723( C2127 C3723 ) C2127_=_C3737( C2127 C3737 ) C2127_=_C3845( C2127 C3845 ) C2127_=_C3938( C2127 C3938 ) \nC2127_=_C3969( C2127 C3969 ) C2127_=_C3979( C2127 C3979 ) C2127_=_C4058( C2127 C4058 ) C2127_=_C4065( C2127 C4065 ) C2127_=_C4095( C2127 C4095 ) C2130_=_C2131( C2130 C2131 ) \nC2130_=_C2138( C2130 C2138 ) C2130_=_C2140( C2130 C2140 ) C2130_=_C2146( C2130 C2146 ) C2130_=_C2150( C2130 C2150 ) C2130_=_C2303( C2130 C2303 ) C2130_=_C2358( C2130 C2358 ) \nC2130_=_C2359( C2130 C2359 ) C2130_=_C2361( C2130 C2361 ) C2130_=_C2362( C2130 C2362 ) C2130_=_C2363( C2130 C2363 ) C2130_=_C2364( C2130 C2364 ) C2130_=_C2365( C2130 C2365 ) \nC2130_=_C2367( C2130 C2367 ) C2130_=_C2368( C2130 C2368 ) C2130_=_C2369( C2130 C2369 ) C2130_=_C2370( C2130 C2370 ) C2130_=_C2371( C2130 C2371 ) C2130_=_C2373( C2130 C2373 ) \nC2130_=_C2374( C2130 C2374 ) C2130_=_C2375( C2130 C2375 ) C2130_=_C2377( C2130 C2377 ) C2131_=_C2138( C2131 C2138 ) C2131_=_C2140( C2131 C2140 ) C2131_=_C2146( C2131 C2146 ) \nC2131_=_C2150( C2131 C2150 ) C2131_=_C2431( C2131 C2431 ) C2131_=_C2484( C2131 C2484 ) C2131_=_C2522( C2131 C2522 ) C2131_=_C2523( C2131 C2523 ) C2131_=_C2524( C2131 C2524 ) \nC2131_=_C2525( C2131 C2525 ) C2131_=_C2526( C2131 C2526 ) C2131_=_C2527( C2131 C2527 ) C2131_=_C2528( C2131 C2528 ) C2131_=_C2529( C2131 C2529 ) C2131_=_C2531( C2131 C2531 ) \nC2131_=_C2532( C2131 C2532 ) C2131_=_C2533( C2131 C2533 ) C2131_=_C2535( C2131 C2535 ) C2131_=_C2536( C2131 C2536 ) C2131_=_C2538( C2131 C2538 ) C2138_=_C2140( C2138 C2140 ) \nC2138_=_C2146( C2138 C2146 ) C2138_=_C2150( C2138 C2150 ) C2138_=_C2199( C2138 C2199 ) C2138_=_C2365( C2138 C2365 ) C2138_=_C2527( C2138 C2527 ) C2138_=_C2644( C2138 C2644 ) \nC2138_=_C2701( C2138 C2701 ) C2138_=_C2788( C2138 C2788 ) C2138_=_C2848( C2138 C2848 ) C2138_=_C3287( C2138 C3287 ) C2138_=_C3289( C2138 C3289 ) C2138_=_C3290( C2138 C3290 ) \nC2138_=_C3291( C2138 C3291 ) C2138_=_C3292( C2138 C3292 ) C2138_=_C3293( C2138 C3293 ) C2138_=_C3294( C2138 C3294 ) C2138_=_C3295( C2138 C3295 ) C2140_=_C2146( C2140 C2146 ) \nC2140_=_C2150( C2140 C2150 ) C2140_=_C2508( C2140 C2508 ) C2140_=_C2605( C2140 C2605 ) C2140_=_C2790( C2140 C2790 ) C2140_=_C2852( C2140 C2852 ) C2140_=_C3019( C2140 C3019 ) \nC2140_=_C3210( C2140 C3210 ) C2140_=_C3232( C2140 C3232 ) C2140_=_C3287( C2140 C3287 ) C2140_=_C3473( C2140 C3473 ) C2140_=_C3474( C2140 C3474 ) C2140_=_C3475( C2140 C3475 ) \nC2140_=_C3476( C2140 C3476 ) C2140_=_C3477( C2140 C3477 ) C2140_=_C3478( C2140 C3478 ) C2140_=_C3480( C2140 C3480 ) C2140_=_C3481( C2140 C3481 ) C2140_=_C3482( C2140 C3482 ) \nC2146_=_C2150( C2146 C2150 ) C2146_=_C2166( C2146 C2166 ) C2146_=_C2751( C2146 C2751 ) C2146_=_C2797( C2146 C2797 ) C2146_=_C2827( C2146 C2827 ) C2146_=_C2858( C2146 C2858 ) \nC2146_=_C2942( C2146 C2942 ) C2146_=_C3104( C2146 C3104 ) C2146_=_C3290( C2146 C3290 ) C2146_=_C3397( C2146 C3397 ) C2146_=_C3705( C2146 C3705 ) C2150_=_C2698( C2150 C2698 ) \nC2150_=_C2801( C2150 C2801 ) C2150_=_C2861( C2150 C2861 ) C2150_=_C3035( C2150 C3035 ) C2150_=_C3294( C2150 C3294 ) C2150_=_C3307( C2150 C3307 ) C2150_=_C3450( C2150 C3450 ) \nC2150_=_C3605( C2150 C3605 ) C2150_=_C3885( C2150 C3885 ) C2150_=_C3925( C2150 C3925 ) C2150_=_C3957( C2150 C3957 ) C2150_=_C3967( C2150 C3967 ) C2150_=_C4055( C2150 C4055 ) \nC2150_=_C4070( C2150 C4070 ) C2150_=_C4083( C2150 C4083 ) C2166_=_C2751( C2166 C2751 ) C2166_=_C2797( C2166 C2797 ) C2166_=_C2827( C2166 C2827 ) C2166_=_C2858( C2166 C2858 ) \nC2166_=_C2942(</w:t>
      </w:r>
    </w:p>
    <w:p>
      <w:pPr>
        <w:pStyle w:val="PreformattedText"/>
        <w:bidi w:val="0"/>
        <w:spacing w:before="0" w:after="0"/>
        <w:jc w:val="left"/>
        <w:rPr/>
      </w:pPr>
      <w:r>
        <w:rPr/>
        <w:t xml:space="preserve"> </w:t>
      </w:r>
      <w:r>
        <w:rPr/>
        <w:t>C2166 C2942 ) C2166_=_C3104( C2166 C3104 ) C2166_=_C3290( C2166 C3290 ) C2166_=_C3397( C2166 C3397 ) C2166_=_C3705( C2166 C3705 ) C2199_=_C2365( C2199 C2365 ) \nC2199_=_C2527( C2199 C2527 ) C2199_=_C2644( C2199 C2644 ) C2199_=_C2701( C2199 C2701 ) C2199_=_C2788( C2199 C2788 ) C2199_=_C2848( C2199 C2848 ) C2199_=_C3287( C2199 C3287 ) \nC2199_=_C3289( C2199 C3289 ) C2199_=_C3290( C2199 C3290 ) C2199_=_C3291( C2199 C3291 ) C2199_=_C3292( C2199 C3292 ) C2199_=_C3293( C2199 C3293 ) C2199_=_C3294( C2199 C3294 ) \nC2199_=_C3295( C2199 C3295 ) C2259_=_C2445( C2259 C2445 ) C2259_=_C3009( C2259 C3009 ) C2259_=_C3131( C2259 C3131 ) C2259_=_C3337( C2259 C3337 ) C2259_=_C3514( C2259 C3514 ) \nC2259_=_C3529( C2259 C3529 ) C2259_=_C3695( C2259 C3695 ) C2259_=_C3696( C2259 C3696 ) C2259_=_C3697( C2259 C3697 ) C2259_=_C3698( C2259 C3698 ) C2259_=_C3700( C2259 C3700 ) \nC2259_=_C3701( C2259 C3701 ) C2303_=_C2358( C2303 C2358 ) C2303_=_C2359( C2303 C2359 ) C2303_=_C2361( C2303 C2361 ) C2303_=_C2362( C2303 C2362 ) C2303_=_C2363( C2303 C2363 ) \nC2303_=_C2364( C2303 C2364 ) C2303_=_C2365( C2303 C2365 ) C2303_=_C2367( C2303 C2367 ) C2303_=_C2368( C2303 C2368 ) C2303_=_C2369( C2303 C2369 ) C2303_=_C2370( C2303 C2370 ) \nC2303_=_C2371( C2303 C2371 ) C2303_=_C2373( C2303 C2373 ) C2303_=_C2374( C2303 C2374 ) C2303_=_C2375( C2303 C2375 ) C2303_=_C2377( C2303 C2377 ) C2331_=_C2624( C2331 C2624 ) \nC2331_=_C2646( C2331 C2646 ) C2331_=_C2735( C2331 C2735 ) C2331_=_C3132( C2331 C3132 ) C2331_=_C3147( C2331 C3147 ) C2331_=_C3530( C2331 C3530 ) C2331_=_C3709( C2331 C3709 ) \nC2331_=_C3710( C2331 C3710 ) C2331_=_C3711( C2331 C3711 ) C2331_=_C3712( C2331 C3712 ) C2331_=_C3713( C2331 C3713 ) C2331_=_C3714( C2331 C3714 ) C2331_=_C3716( C2331 C3716 ) \nC2331_=_C3717( C2331 C3717 ) C2358_=_C2359( C2358 C2359 ) C2358_=_C2361( C2358 C2361 ) C2358_=_C2362( C2358 C2362 ) C2358_=_C2363( C2358 C2363 ) C2358_=_C2364( C2358 C2364 ) \nC2358_=_C2365( C2358 C2365 ) C2358_=_C2367( C2358 C2367 ) C2358_=_C2368( C2358 C2368 ) C2358_=_C2369( C2358 C2369 ) C2358_=_C2370( C2358 C2370 ) C2358_=_C2371( C2358 C2371 ) \nC2358_=_C2373( C2358 C2373 ) C2358_=_C2374( C2358 C2374 ) C2358_=_C2375( C2358 C2375 ) C2358_=_C2377( C2358 C2377 ) C2358_=_C2430( C2358 C2430 ) C2358_=_C2431( C2358 C2431 ) \nC2358_=_C2445( C2358 C2445 ) C2359_=_C2361( C2359 C2361 ) C2359_=_C2362( C2359 C2362 ) C2359_=_C2363( C2359 C2363 ) C2359_=_C2364( C2359 C2364 ) C2359_=_C2365( C2359 C2365 ) \nC2359_=_C2367( C2359 C2367 ) C2359_=_C2368( C2359 C2368 ) C2359_=_C2369( C2359 C2369 ) C2359_=_C2370( C2359 C2370 ) C2359_=_C2371( C2359 C2371 ) C2359_=_C2373( C2359 C2373 ) \nC2359_=_C2374( C2359 C2374 ) C2359_=_C2375( C2359 C2375 ) C2359_=_C2377( C2359 C2377 ) C2359_=_C2378( C2359 C2378 ) C2359_=_C2430( C2359 C2430 ) C2359_=_C2484( C2359 C2484 ) \nC2359_=_C2485( C2359 C2485 ) C2359_=_C2486( C2359 C2486 ) C2359_=_C2487( C2359 C2487 ) C2359_=_C2489( C2359 C2489 ) C2359_=_C2490( C2359 C2490 ) C2359_=_C2491( C2359 C2491 ) \nC2359_=_C2493( C2359 C2493 ) C2359_=_C2494( C2359 C2494 ) C2359_=_C2495( C2359 C2495 ) C2359_=_C2496( C2359 C2496 ) C2359_=_C2497( C2359 C2497 ) C2359_=_C2498( C2359 C2498 ) \nC2359_=_C2499( C2359 C2499 ) C2359_=_C2500( C2359 C2500 ) C2359_=_C2501( C2359 C2501 ) C2361_=_C2362( C2361 C2362 ) C2361_=_C2363( C2361 C2363 ) C2361_=_C2364( C2361 C2364 ) \nC2361_=_C2365( C2361 C2365 ) C2361_=_C2367( C2361 C2367 ) C2361_=_C2368( C2361 C2368 ) C2361_=_C2369( C2361 C2369 ) C2361_=_C2370( C2361 C2370 ) C2361_=_C2371( C2361 C2371 ) \nC2361_=_C2373( C2361 C2373 ) C2361_=_C2374( C2361 C2374 ) C2361_=_C2375( C2361 C2375 ) C2361_=_C2377( C2361 C2377 ) C2361_=_C2523( C2361 C2523 ) C2361_=_C2788( C2361 C2788 ) \nC2361_=_C2790( C2361 C2790 ) C2361_=_C2797( C2361 C2797 ) C2361_=_C2801( C2361 C2801 ) C2362_=_C2363( C2362 C2363 ) C2362_=_C2364( C2362 C2364 ) C2362_=_C2365( C2362 C2365 ) \nC2362_=_C2367( C2362 C2367 ) C2362_=_C2368( C2362 C2368 ) C2362_=_C2369( C2362 C2369 ) C2362_=_C2370( C2362 C2370 ) C2362_=_C2371( C2362 C2371 ) C2362_=_C2373( C2362 C2373 ) \nC2362_=_C2374( C2362 C2374 ) C2362_=_C2375( C2362 C2375 ) C2362_=_C2377( C2362 C2377 ) C2362_=_C2486( C2362 C2486 ) C2362_=_C2524( C2362 C2524 ) C2363_=_C2364( C2363 C2364 ) \nC2363_=_C2365( C2363 C2365 ) C2363_=_C2367( C2363 C2367 ) C2363_=_C2368( C2363 C2368 ) C2363_=_C2369( C2363 C2369 ) C2363_=_C2370( C2363 C2370 ) C2363_=_C2371( C2363 C2371 ) \nC2363_=_C2373( C2363 C2373 ) C2363_=_C2374( C2363 C2374 ) C2363_=_C2375( C2363 C2375 ) C2363_=_C2377( C2363 C2377 ) C2363_=_C2525( C2363 C2525 ) C2363_=_C2848( C2363 C2848 ) \nC2363_=_C2852( C2363 C2852 ) C2363_=_C2858( C2363 C2858 ) C2363_=_C2861( C2363 C2861 ) C2364_=_C2365( C2364 C2365 ) C2364_=_C2367( C2364 C2367 ) C2364_=_C2368( C2364 C2368 ) \nC2364_=_C2369( C2364 C2369 ) C2364_=_C2370( C2364 C2370 ) C2364_=_C2371( C2364 C2371 ) C2364_=_C2373( C2364 C2373 ) C2364_=_C2374( C2364 C2374 ) C2364_=_C2375( C2364 C2375 ) \nC2364_=_C2377( C2364 C2377 ) C2364_=_C2487( C2364 C2487 ) C2364_=_C2526( C2364 C2526 ) C2365_=_C2367( C2365 C2367 ) C2365_=_C2368( C2365 C2368 ) C2365_=_C2369( C2365 C2369 ) \nC2365_=_C2370( C2365 C2370 ) C2365_=_C2371( C2365 C2371 ) C2365_=_C2373( C2365 C2373 ) C2365_=_C2374( C2365 C2374 ) C2365_=_C2375( C2365 C2375 ) C2365_=_C2377( C2365 C2377 ) \nC2365_=_C2527( C2365 C2527 ) C2365_=_C2644( C2365 C2644 ) C2365_=_C2701( C2365 C2701 ) C2365_=_C2788( C2365 C2788 ) C2365_=_C2848( C2365 C2848 ) C2365_=_C3287( C2365 C3287 ) \nC2365_=_C3289( C2365 C3289 ) C2365_=_C3290( C2365 C3290 ) C2365_=_C3291( C2365 C3291 ) C2365_=_C3292( C2365 C3292 ) C2365_=_C3293( C2365 C3293 ) C2365_=_C3294( C2365 C3294 ) \nC2365_=_C3295( C2365 C3295 ) C2367_=_C2368( C2367 C2368 ) C2367_=_C2369( C2367 C2369 ) C2367_=_C2370( C2367 C2370 ) C2367_=_C2371( C2367 C2371 ) C2367_=_C2373( C2367 C2373 ) \nC2367_=_C2374( C2367 C2374 ) C2367_=_C2375( C2367 C2375 ) C2367_=_C2377( C2367 C2377 ) C2367_=_C2491( C2367 C2491 ) C2367_=_C2531( C2367 C2531 ) C2368_=_C2369( C2368 C2369 ) \nC2368_=_C2370( C2368 C2370 ) C2368_=_C2371( C2368 C2371 ) C2368_=_C2373( C2368 C2373 ) C2368_=_C2374( C2368 C2374 ) C2368_=_C2375( C2368 C2375 ) C2368_=_C2377( C2368 C2377 ) \nC2369_=_C2370( C2369 C2370 ) C2369_=_C2371( C2369 C2371 ) C2369_=_C2373( C2369 C2373 ) C2369_=_C2374( C2369 C2374 ) C2369_=_C2375( C2369 C2375 ) C2369_=_C2377( C2369 C2377 ) \nC2369_=_C3709( C2369 C3709 ) C2370_=_C2371( C2370 C2371 ) C2370_=_C2373( C2370 C2373 ) C2370_=_C2374( C2370 C2374 ) C2370_=_C2375( C2370 C2375 ) C2370_=_C2377( C2370 C2377 ) \nC2371_=_C2373( C2371 C2373 ) C2371_=_C2374( C2371 C2374 ) C2371_=_C2375( C2371 C2375 ) C2371_=_C2377( C2371 C2377 ) C2371_=_C2493( C2371 C2493 ) C2371_=_C2532( C2371 C2532 ) \nC2373_=_C2374( C2373 C2374 ) C2373_=_C2375( C2373 C2375 ) C2373_=_C2377( C2373 C2377 ) C2374_=_C2375( C2374 C2375 ) C2374_=_C2377( C2374 C2377 ) C2375_=_C2377( C2375 C2377 ) \nC2377_=_C2500( C2377 C2500 ) C2377_=_C2538( C2377 C2538 ) C2378_=_C2430( C2378 C2430 ) C2378_=_C2484( C2378 C2484 ) C2378_=_C2485( C2378 C2485 ) C2378_=_C2486( C2378 C2486 ) \nC2378_=_C2487( C2378 C2487 ) C2378_=_C2489( C2378 C2489 ) C2378_=_C2490( C2378 C2490 ) C2378_=_C2491( C2378 C2491 ) C2378_=_C2493( C2378 C2493 ) C2378_=_C2494( C2378 C2494 ) \nC2378_=_C2495( C2378 C2495 ) C2378_=_C2496( C2378 C2496 ) C2378_=_C2497( C2378 C2497 ) C2378_=_C2498( C2378 C2498 ) C2378_=_C2499( C2378 C2499 ) C2378_=_C2500( C2378 C2500 ) \nC2378_=_C2501( C2378 C2501 ) C2429_=_C2829( C2429 C2829 ) C2429_=_C2875( C2429 C2875 ) C2429_=_C3535( C2429 C3535 ) C2429_=_C3723( C2429 C3723 ) C2429_=_C3737( C2429 C3737 ) \nC2429_=_C3845( C2429 C3845 ) C2429_=_C3938( C2429 C3938 ) C2429_=_C3969( C2429 C3969 ) C2429_=_C3979( C2429 C3979 ) C2429_=_C4058( C2429 C4058 ) C2429_=_C4065( C2429 C4065 ) \nC2429_=_C4095( C2429 C4095 ) C2430_=_C2431( C2430 C2431 ) C2430_=_C2445( C2430 C2445 ) C2430_=_C2484( C2430 C2484 ) C2430_=_C2485( C2430 C2485 ) C2430_=_C2486( C2430 C2486 ) \nC2430_=_C2487( C2430 C2487 ) C2430_=_C2489( C2430 C2489 ) C2430_=_C2490( C2430 C2490 ) C2430_=_C2491( C2430 C2491 ) C2430_=_C2493( C2430 C2493 ) C2430_=_C2494( C2430 C2494 ) \nC2430_=_C2495( C2430 C2495 ) C2430_=_C2496( C2430 C2496 ) C2430_=_C2497( C2430 C2497 ) C2430_=_C2498( C2430 C2498 ) C2430_=_C2499( C2430 C2499 ) C2430_=_C2500( C2430 C2500 ) \nC2430_=_C2501( C2430 C2501 ) C2431_=_C2445( C2431 C2445 ) C2431_=_C2484( C2431 C2484 ) C2431_=_C2522( C2431 C2522 ) C2431_=_C2523( C2431 C2523 ) C2431_=_C2524( C2431 C2524 ) \nC2431_=_C2525( C2431 C2525 ) C2431_=_C2526( C2431 C2526 ) C2431_=_C2527( C2431 C2527 ) C2431_=_C2528( C2431 C2528 ) C2431_=_C2529( C2431 C2529 ) C2431_=_C2531( C2431 C2531 ) \nC2431_=_C2532( C2431 C2532 ) C2431_=_C2533( C2431 C2533 ) C2431_=_C2535( C2431 C2535 ) C2431_=_C2536( C2431 C2536 ) C2431_=_C2538( C2431 C2538 ) C2445_=_C3009( C2445 C3009 ) \nC2445_=_C3131( C2445 C3131 ) C2445_=_C3337( C2445 C3337 ) C2445_=_C3514( C2445 C3514 ) C2445_=_C3529( C2445 C3529 ) C2445_=_C3695( C2445 C3695 ) C2445_=_C3696( C2445 C3696 ) \nC2445_=_C3697( C2445 C3697 ) C2445_=_C3698( C2445 C3698 ) C2445_=_C3700( C2445 C3700 ) C2445_=_C3701( C2445 C3701 ) C2484_=_C2485( C2484 C2485 ) C2484_=_C2486( C2484 C2486 ) \nC2484_=_C2487( C2484 C2487 ) C2484_=_C2489( C2484 C2489 ) C2484_=_C2490( C2484 C2490 ) C2484_=_C2491( C2484 C2491 ) C2484_=_C2493( C2484 C2493 ) C2484_=_C2494( C2484 C2494 ) \nC2484_=_C2495( C2484 C2495 ) C2484_=_C2496( C2484 C2496 ) C2484_=_C2497( C2484 C2497 ) C2484_=_C2498( C2484 C2498 ) C2484_=_C2499( C2484 C2499 ) C2484_=_C2500( C2484 C2500 ) \nC2484_=_C2501( C2484 C2501 ) C2484_=_C2522( C2484 C2522 ) C2484_=_C2523( C2484 C2523 ) C2484_=_C2524( C2484 C2524 ) C2484_=_C2525( C2484 C2525 ) C2484_=_C2526( C2484 C2526 ) \nC2484_=_C2527( C2484 C2527 ) C2484_=_C2528( C2484 C2528 ) C2484_=_C2529( C2484 C2529 ) C2484_=_C2531( C2484 C2531 ) C2484_=_C2532( C2484 C2532 ) C2484_=_C2533( C2484 C2533 ) \nC2484_=_C2535( C2484 C2535 ) C2484_=_C2536( C2484 C2536 ) C2484_=_C2538(</w:t>
      </w:r>
    </w:p>
    <w:p>
      <w:pPr>
        <w:pStyle w:val="PreformattedText"/>
        <w:bidi w:val="0"/>
        <w:spacing w:before="0" w:after="0"/>
        <w:jc w:val="left"/>
        <w:rPr/>
      </w:pPr>
      <w:r>
        <w:rPr/>
        <w:t xml:space="preserve"> </w:t>
      </w:r>
      <w:r>
        <w:rPr/>
        <w:t>C2484 C2538 ) C2485_=_C2486( C2485 C2486 ) C2485_=_C2487( C2485 C2487 ) C2485_=_C2489( C2485 C2489 ) \nC2485_=_C2490( C2485 C2490 ) C2485_=_C2491( C2485 C2491 ) C2485_=_C2493( C2485 C2493 ) C2485_=_C2494( C2485 C2494 ) C2485_=_C2495( C2485 C2495 ) C2485_=_C2496( C2485 C2496 ) \nC2485_=_C2497( C2485 C2497 ) C2485_=_C2498( C2485 C2498 ) C2485_=_C2499( C2485 C2499 ) C2485_=_C2500( C2485 C2500 ) C2485_=_C2501( C2485 C2501 ) C2486_=_C2487( C2486 C2487 ) \nC2486_=_C2489( C2486 C2489 ) C2486_=_C2490( C2486 C2490 ) C2486_=_C2491( C2486 C2491 ) C2486_=_C2493( C2486 C2493 ) C2486_=_C2494( C2486 C2494 ) C2486_=_C2495( C2486 C2495 ) \nC2486_=_C2496( C2486 C2496 ) C2486_=_C2497( C2486 C2497 ) C2486_=_C2498( C2486 C2498 ) C2486_=_C2499( C2486 C2499 ) C2486_=_C2500( C2486 C2500 ) C2486_=_C2501( C2486 C2501 ) \nC2486_=_C2524( C2486 C2524 ) C2487_=_C2489( C2487 C2489 ) C2487_=_C2490( C2487 C2490 ) C2487_=_C2491( C2487 C2491 ) C2487_=_C2493( C2487 C2493 ) C2487_=_C2494( C2487 C2494 ) \nC2487_=_C2495( C2487 C2495 ) C2487_=_C2496( C2487 C2496 ) C2487_=_C2497( C2487 C2497 ) C2487_=_C2498( C2487 C2498 ) C2487_=_C2499( C2487 C2499 ) C2487_=_C2500( C2487 C2500 ) \nC2487_=_C2501( C2487 C2501 ) C2487_=_C2526( C2487 C2526 ) C2489_=_C2490( C2489 C2490 ) C2489_=_C2491( C2489 C2491 ) C2489_=_C2493( C2489 C2493 ) C2489_=_C2494( C2489 C2494 ) \nC2489_=_C2495( C2489 C2495 ) C2489_=_C2496( C2489 C2496 ) C2489_=_C2497( C2489 C2497 ) C2489_=_C2498( C2489 C2498 ) C2489_=_C2499( C2489 C2499 ) C2489_=_C2500( C2489 C2500 ) \nC2489_=_C2501( C2489 C2501 ) C2490_=_C2491( C2490 C2491 ) C2490_=_C2493( C2490 C2493 ) C2490_=_C2494( C2490 C2494 ) C2490_=_C2495( C2490 C2495 ) C2490_=_C2496( C2490 C2496 ) \nC2490_=_C2497( C2490 C2497 ) C2490_=_C2498( C2490 C2498 ) C2490_=_C2499( C2490 C2499 ) C2490_=_C2500( C2490 C2500 ) C2490_=_C2501( C2490 C2501 ) C2491_=_C2493( C2491 C2493 ) \nC2491_=_C2494( C2491 C2494 ) C2491_=_C2495( C2491 C2495 ) C2491_=_C2496( C2491 C2496 ) C2491_=_C2497( C2491 C2497 ) C2491_=_C2498( C2491 C2498 ) C2491_=_C2499( C2491 C2499 ) \nC2491_=_C2500( C2491 C2500 ) C2491_=_C2501( C2491 C2501 ) C2491_=_C2531( C2491 C2531 ) C2493_=_C2494( C2493 C2494 ) C2493_=_C2495( C2493 C2495 ) C2493_=_C2496( C2493 C2496 ) \nC2493_=_C2497( C2493 C2497 ) C2493_=_C2498( C2493 C2498 ) C2493_=_C2499( C2493 C2499 ) C2493_=_C2500( C2493 C2500 ) C2493_=_C2501( C2493 C2501 ) C2493_=_C2532( C2493 C2532 ) \nC2494_=_C2495( C2494 C2495 ) C2494_=_C2496( C2494 C2496 ) C2494_=_C2497( C2494 C2497 ) C2494_=_C2498( C2494 C2498 ) C2494_=_C2499( C2494 C2499 ) C2494_=_C2500( C2494 C2500 ) \nC2494_=_C2501( C2494 C2501 ) C2495_=_C2496( C2495 C2496 ) C2495_=_C2497( C2495 C2497 ) C2495_=_C2498( C2495 C2498 ) C2495_=_C2499( C2495 C2499 ) C2495_=_C2500( C2495 C2500 ) \nC2495_=_C2501( C2495 C2501 ) C2495_=_C3291( C2495 C3291 ) C2495_=_C3695( C2495 C3695 ) C2496_=_C2497( C2496 C2497 ) C2496_=_C2498( C2496 C2498 ) C2496_=_C2499( C2496 C2499 ) \nC2496_=_C2500( C2496 C2500 ) C2496_=_C2501( C2496 C2501 ) C2497_=_C2498( C2497 C2498 ) C2497_=_C2499( C2497 C2499 ) C2497_=_C2500( C2497 C2500 ) C2497_=_C2501( C2497 C2501 ) \nC2498_=_C2499( C2498 C2499 ) C2498_=_C2500( C2498 C2500 ) C2498_=_C2501( C2498 C2501 ) C2498_=_C2536( C2498 C2536 ) C2498_=_C3292( C2498 C3292 ) C2498_=_C3698( C2498 C3698 ) \nC2498_=_C3712( C2498 C3712 ) C2498_=_C4070( C2498 C4070 ) C2499_=_C2500( C2499 C2500 ) C2499_=_C2501( C2499 C2501 ) C2500_=_C2501( C2500 C2501 ) C2500_=_C2538( C2500 C2538 ) \nC2501_=_C3295( C2501 C3295 ) C2501_=_C3700( C2501 C3700 ) C2508_=_C2605( C2508 C2605 ) C2508_=_C2790( C2508 C2790 ) C2508_=_C2852( C2508 C2852 ) C2508_=_C3019( C2508 C3019 ) \nC2508_=_C3210( C2508 C3210 ) C2508_=_C3232( C2508 C3232 ) C2508_=_C3287( C2508 C3287 ) C2508_=_C3473( C2508 C3473 ) C2508_=_C3474( C2508 C3474 ) C2508_=_C3475( C2508 C3475 ) \nC2508_=_C3476( C2508 C3476 ) C2508_=_C3477( C2508 C3477 ) C2508_=_C3478( C2508 C3478 ) C2508_=_C3480( C2508 C3480 ) C2508_=_C3481( C2508 C3481 ) C2508_=_C3482( C2508 C3482 ) \nC2522_=_C2523( C2522 C2523 ) C2522_=_C2524( C2522 C2524 ) C2522_=_C2525( C2522 C2525 ) C2522_=_C2526( C2522 C2526 ) C2522_=_C2527( C2522 C2527 ) C2522_=_C2528( C2522 C2528 ) \nC2522_=_C2529( C2522 C2529 ) C2522_=_C2531( C2522 C2531 ) C2522_=_C2532( C2522 C2532 ) C2522_=_C2533( C2522 C2533 ) C2522_=_C2535( C2522 C2535 ) C2522_=_C2536( C2522 C2536 ) \nC2522_=_C2538( C2522 C2538 ) C2522_=_C2698( C2522 C2698 ) C2523_=_C2524( C2523 C2524 ) C2523_=_C2525( C2523 C2525 ) C2523_=_C2526( C2523 C2526 ) C2523_=_C2527( C2523 C2527 ) \nC2523_=_C2528( C2523 C2528 ) C2523_=_C2529( C2523 C2529 ) C2523_=_C2531( C2523 C2531 ) C2523_=_C2532( C2523 C2532 ) C2523_=_C2533( C2523 C2533 ) C2523_=_C2535( C2523 C2535 ) \nC2523_=_C2536( C2523 C2536 ) C2523_=_C2538( C2523 C2538 ) C2523_=_C2788( C2523 C2788 ) C2523_=_C2790( C2523 C2790 ) C2523_=_C2797( C2523 C2797 ) C2523_=_C2801( C2523 C2801 ) \nC2524_=_C2525( C2524 C2525 ) C2524_=_C2526( C2524 C2526 ) C2524_=_C2527( C2524 C2527 ) C2524_=_C2528( C2524 C2528 ) C2524_=_C2529( C2524 C2529 ) C2524_=_C2531( C2524 C2531 ) \nC2524_=_C2532( C2524 C2532 ) C2524_=_C2533( C2524 C2533 ) C2524_=_C2535( C2524 C2535 ) C2524_=_C2536( C2524 C2536 ) C2524_=_C2538( C2524 C2538 ) C2525_=_C2526( C2525 C2526 ) \nC2525_=_C2527( C2525 C2527 ) C2525_=_C2528( C2525 C2528 ) C2525_=_C2529( C2525 C2529 ) C2525_=_C2531( C2525 C2531 ) C2525_=_C2532( C2525 C2532 ) C2525_=_C2533( C2525 C2533 ) \nC2525_=_C2535( C2525 C2535 ) C2525_=_C2536( C2525 C2536 ) C2525_=_C2538( C2525 C2538 ) C2525_=_C2848( C2525 C2848 ) C2525_=_C2852( C2525 C2852 ) C2525_=_C2858( C2525 C2858 ) \nC2525_=_C2861( C2525 C2861 ) C2526_=_C2527( C2526 C2527 ) C2526_=_C2528( C2526 C2528 ) C2526_=_C2529( C2526 C2529 ) C2526_=_C2531( C2526 C2531 ) C2526_=_C2532( C2526 C2532 ) \nC2526_=_C2533( C2526 C2533 ) C2526_=_C2535( C2526 C2535 ) C2526_=_C2536( C2526 C2536 ) C2526_=_C2538( C2526 C2538 ) C2527_=_C2528( C2527 C2528 ) C2527_=_C2529( C2527 C2529 ) \nC2527_=_C2531( C2527 C2531 ) C2527_=_C2532( C2527 C2532 ) C2527_=_C2533( C2527 C2533 ) C2527_=_C2535( C2527 C2535 ) C2527_=_C2536( C2527 C2536 ) C2527_=_C2538( C2527 C2538 ) \nC2527_=_C2644( C2527 C2644 ) C2527_=_C2701( C2527 C2701 ) C2527_=_C2788( C2527 C2788 ) C2527_=_C2848( C2527 C2848 ) C2527_=_C3287( C2527 C3287 ) C2527_=_C3289( C2527 C3289 ) \nC2527_=_C3290( C2527 C3290 ) C2527_=_C3291( C2527 C3291 ) C2527_=_C3292( C2527 C3292 ) C2527_=_C3293( C2527 C3293 ) C2527_=_C3294( C2527 C3294 ) C2527_=_C3295( C2527 C3295 ) \nC2528_=_C2529( C2528 C2529 ) C2528_=_C2531( C2528 C2531 ) C2528_=_C2532( C2528 C2532 ) C2528_=_C2533( C2528 C2533 ) C2528_=_C2535( C2528 C2535 ) C2528_=_C2536( C2528 C2536 ) \nC2528_=_C2538( C2528 C2538 ) C2528_=_C3307( C2528 C3307 ) C2529_=_C2531( C2529 C2531 ) C2529_=_C2532( C2529 C2532 ) C2529_=_C2533( C2529 C2533 ) C2529_=_C2535( C2529 C2535 ) \nC2529_=_C2536( C2529 C2536 ) C2529_=_C2538( C2529 C2538 ) C2529_=_C3450( C2529 C3450 ) C2531_=_C2532( C2531 C2532 ) C2531_=_C2533( C2531 C2533 ) C2531_=_C2535( C2531 C2535 ) \nC2531_=_C2536( C2531 C2536 ) C2531_=_C2538( C2531 C2538 ) C2532_=_C2533( C2532 C2533 ) C2532_=_C2535( C2532 C2535 ) C2532_=_C2536( C2532 C2536 ) C2532_=_C2538( C2532 C2538 ) \nC2533_=_C2535( C2533 C2535 ) C2533_=_C2536( C2533 C2536 ) C2533_=_C2538( C2533 C2538 ) C2533_=_C3885( C2533 C3885 ) C2535_=_C2536( C2535 C2536 ) C2535_=_C2538( C2535 C2538 ) \nC2535_=_C3957( C2535 C3957 ) C2536_=_C2538( C2536 C2538 ) C2536_=_C3292( C2536 C3292 ) C2536_=_C3698( C2536 C3698 ) C2536_=_C3712( C2536 C3712 ) C2536_=_C4070( C2536 C4070 ) \nC2605_=_C2790( C2605 C2790 ) C2605_=_C2852( C2605 C2852 ) C2605_=_C3019( C2605 C3019 ) C2605_=_C3210( C2605 C3210 ) C2605_=_C3232( C2605 C3232 ) C2605_=_C3287( C2605 C3287 ) \nC2605_=_C3473( C2605 C3473 ) C2605_=_C3474( C2605 C3474 ) C2605_=_C3475( C2605 C3475 ) C2605_=_C3476( C2605 C3476 ) C2605_=_C3477( C2605 C3477 ) C2605_=_C3478( C2605 C3478 ) \nC2605_=_C3480( C2605 C3480 ) C2605_=_C3481( C2605 C3481 ) C2605_=_C3482( C2605 C3482 ) C2624_=_C2646( C2624 C2646 ) C2624_=_C2735( C2624 C2735 ) C2624_=_C3132( C2624 C3132 ) \nC2624_=_C3147( C2624 C3147 ) C2624_=_C3530( C2624 C3530 ) C2624_=_C3709( C2624 C3709 ) C2624_=_C3710( C2624 C3710 ) C2624_=_C3711( C2624 C3711 ) C2624_=_C3712( C2624 C3712 ) \nC2624_=_C3713( C2624 C3713 ) C2624_=_C3714( C2624 C3714 ) C2624_=_C3716( C2624 C3716 ) C2624_=_C3717( C2624 C3717 ) C2644_=_C2646( C2644 C2646 ) C2644_=_C2701( C2644 C2701 ) \nC2644_=_C2788( C2644 C2788 ) C2644_=_C2848( C2644 C2848 ) C2644_=_C3287( C2644 C3287 ) C2644_=_C3289( C2644 C3289 ) C2644_=_C3290( C2644 C3290 ) C2644_=_C3291( C2644 C3291 ) \nC2644_=_C3292( C2644 C3292 ) C2644_=_C3293( C2644 C3293 ) C2644_=_C3294( C2644 C3294 ) C2644_=_C3295( C2644 C3295 ) C2646_=_C2735( C2646 C2735 ) C2646_=_C3132( C2646 C3132 ) \nC2646_=_C3147( C2646 C3147 ) C2646_=_C3530( C2646 C3530 ) C2646_=_C3709( C2646 C3709 ) C2646_=_C3710( C2646 C3710 ) C2646_=_C3711( C2646 C3711 ) C2646_=_C3712( C2646 C3712 ) \nC2646_=_C3713( C2646 C3713 ) C2646_=_C3714( C2646 C3714 ) C2646_=_C3716( C2646 C3716 ) C2646_=_C3717( C2646 C3717 ) C2698_=_C2801( C2698 C2801 ) C2698_=_C2861( C2698 C2861 ) \nC2698_=_C3035( C2698 C3035 ) C2698_=_C3294( C2698 C3294 ) C2698_=_C3307( C2698 C3307 ) C2698_=_C3450( C2698 C3450 ) C2698_=_C3605( C2698 C3605 ) C2698_=_C3885( C2698 C3885 ) \nC2698_=_C3925( C2698 C3925 ) C2698_=_C3957( C2698 C3957 ) C2698_=_C3967( C2698 C3967 ) C2698_=_C4055( C2698 C4055 ) C2698_=_C4070( C2698 C4070 ) C2698_=_C4083( C2698 C4083 ) \nC2701_=_C2788( C2701 C2788 ) C2701_=_C2848( C2701 C2848 ) C2701_=_C3287( C2701 C3287 ) C2701_=_C3289( C2701 C3289 ) C2701_=_C3290( C2701 C3290 ) C2701_=_C3291( C2701 C3291 ) \nC2701_=_C3292( C2701 C3292 ) C2701_=_C3293( C2701 C3293 ) C2701_=_C3294( C2701 C3294 ) C2701_=_C3295( C2701 C3295 ) C2735_=_C3132( C2735 C3132 ) C2735_=_C3147( C2735 C3147 ) \nC2735_=_C3530( C2735 C3530 ) C2735_=_C3709( C2735 C3709 ) C2735_=_C3710( C2735 C3710 ) C2735_=_C3711( C2735 C3711 ) C2735_=_C3712(</w:t>
      </w:r>
    </w:p>
    <w:p>
      <w:pPr>
        <w:pStyle w:val="PreformattedText"/>
        <w:bidi w:val="0"/>
        <w:spacing w:before="0" w:after="0"/>
        <w:jc w:val="left"/>
        <w:rPr/>
      </w:pPr>
      <w:r>
        <w:rPr/>
        <w:t xml:space="preserve"> </w:t>
      </w:r>
      <w:r>
        <w:rPr/>
        <w:t>C2735 C3712 ) C2735_=_C3713( C2735 C3713 ) \nC2735_=_C3714( C2735 C3714 ) C2735_=_C3716( C2735 C3716 ) C2735_=_C3717( C2735 C3717 ) C2751_=_C2797( C2751 C2797 ) C2751_=_C2827( C2751 C2827 ) C2751_=_C2858( C2751 C2858 ) \nC2751_=_C2942( C2751 C2942 ) C2751_=_C3104( C2751 C3104 ) C2751_=_C3290( C2751 C3290 ) C2751_=_C3397( C2751 C3397 ) C2751_=_C3705( C2751 C3705 ) C2788_=_C2790( C2788 C2790 ) \nC2788_=_C2797( C2788 C2797 ) C2788_=_C2801( C2788 C2801 ) C2788_=_C2848( C2788 C2848 ) C2788_=_C3287( C2788 C3287 ) C2788_=_C3289( C2788 C3289 ) C2788_=_C3290( C2788 C3290 ) \nC2788_=_C3291( C2788 C3291 ) C2788_=_C3292( C2788 C3292 ) C2788_=_C3293( C2788 C3293 ) C2788_=_C3294( C2788 C3294 ) C2788_=_C3295( C2788 C3295 ) C2790_=_C2797( C2790 C2797 ) \nC2790_=_C2801( C2790 C2801 ) C2790_=_C2852( C2790 C2852 ) C2790_=_C3019( C2790 C3019 ) C2790_=_C3210( C2790 C3210 ) C2790_=_C3232( C2790 C3232 ) C2790_=_C3287( C2790 C3287 ) \nC2790_=_C3473( C2790 C3473 ) C2790_=_C3474( C2790 C3474 ) C2790_=_C3475( C2790 C3475 ) C2790_=_C3476( C2790 C3476 ) C2790_=_C3477( C2790 C3477 ) C2790_=_C3478( C2790 C3478 ) \nC2790_=_C3480( C2790 C3480 ) C2790_=_C3481( C2790 C3481 ) C2790_=_C3482( C2790 C3482 ) C2797_=_C2801( C2797 C2801 ) C2797_=_C2827( C2797 C2827 ) C2797_=_C2858( C2797 C2858 ) \nC2797_=_C2942( C2797 C2942 ) C2797_=_C3104( C2797 C3104 ) C2797_=_C3290( C2797 C3290 ) C2797_=_C3397( C2797 C3397 ) C2797_=_C3705( C2797 C3705 ) C2801_=_C2861( C2801 C2861 ) \nC2801_=_C3035( C2801 C3035 ) C2801_=_C3294( C2801 C3294 ) C2801_=_C3307( C2801 C3307 ) C2801_=_C3450( C2801 C3450 ) C2801_=_C3605( C2801 C3605 ) C2801_=_C3885( C2801 C3885 ) \nC2801_=_C3925( C2801 C3925 ) C2801_=_C3957( C2801 C3957 ) C2801_=_C3967( C2801 C3967 ) C2801_=_C4055( C2801 C4055 ) C2801_=_C4070( C2801 C4070 ) C2801_=_C4083( C2801 C4083 ) \nC2827_=_C2829( C2827 C2829 ) C2827_=_C2858( C2827 C2858 ) C2827_=_C2942( C2827 C2942 ) C2827_=_C3104( C2827 C3104 ) C2827_=_C3290( C2827 C3290 ) C2827_=_C3397( C2827 C3397 ) \nC2827_=_C3705( C2827 C3705 ) C2829_=_C2875( C2829 C2875 ) C2829_=_C3535( C2829 C3535 ) C2829_=_C3723( C2829 C3723 ) C2829_=_C3737( C2829 C3737 ) C2829_=_C3845( C2829 C3845 ) \nC2829_=_C3938( C2829 C3938 ) C2829_=_C3969( C2829 C3969 ) C2829_=_C3979( C2829 C3979 ) C2829_=_C4058( C2829 C4058 ) C2829_=_C4065( C2829 C4065 ) C2829_=_C4095( C2829 C4095 ) \nC2848_=_C2852( C2848 C2852 ) C2848_=_C2858( C2848 C2858 ) C2848_=_C2861( C2848 C2861 ) C2848_=_C3287( C2848 C3287 ) C2848_=_C3289( C2848 C3289 ) C2848_=_C3290( C2848 C3290 ) \nC2848_=_C3291( C2848 C3291 ) C2848_=_C3292( C2848 C3292 ) C2848_=_C3293( C2848 C3293 ) C2848_=_C3294( C2848 C3294 ) C2848_=_C3295( C2848 C3295 ) C2852_=_C2858( C2852 C2858 ) \nC2852_=_C2861( C2852 C2861 ) C2852_=_C3019( C2852 C3019 ) C2852_=_C3210( C2852 C3210 ) C2852_=_C3232( C2852 C3232 ) C2852_=_C3287( C2852 C3287 ) C2852_=_C3473( C2852 C3473 ) \nC2852_=_C3474( C2852 C3474 ) C2852_=_C3475( C2852 C3475 ) C2852_=_C3476( C2852 C3476 ) C2852_=_C3477( C2852 C3477 ) C2852_=_C3478( C2852 C3478 ) C2852_=_C3480( C2852 C3480 ) \nC2852_=_C3481( C2852 C3481 ) C2852_=_C3482( C2852 C3482 ) C2858_=_C2861( C2858 C2861 ) C2858_=_C2942( C2858 C2942 ) C2858_=_C3104( C2858 C3104 ) C2858_=_C3290( C2858 C3290 ) \nC2858_=_C3397( C2858 C3397 ) C2858_=_C3705( C2858 C3705 ) C2861_=_C3035( C2861 C3035 ) C2861_=_C3294( C2861 C3294 ) C2861_=_C3307( C2861 C3307 ) C2861_=_C3450( C2861 C3450 ) \nC2861_=_C3605( C2861 C3605 ) C2861_=_C3885( C2861 C3885 ) C2861_=_C3925( C2861 C3925 ) C2861_=_C3957( C2861 C3957 ) C2861_=_C3967( C2861 C3967 ) C2861_=_C4055( C2861 C4055 ) \nC2861_=_C4070( C2861 C4070 ) C2861_=_C4083( C2861 C4083 ) C2875_=_C3535( C2875 C3535 ) C2875_=_C3723( C2875 C3723 ) C2875_=_C3737( C2875 C3737 ) C2875_=_C3845( C2875 C3845 ) \nC2875_=_C3938( C2875 C3938 ) C2875_=_C3969( C2875 C3969 ) C2875_=_C3979( C2875 C3979 ) C2875_=_C4058( C2875 C4058 ) C2875_=_C4065( C2875 C4065 ) C2875_=_C4095( C2875 C4095 ) \nC2942_=_C3104( C2942 C3104 ) C2942_=_C3290( C2942 C3290 ) C2942_=_C3397( C2942 C3397 ) C2942_=_C3705( C2942 C3705 ) C3009_=_C3131( C3009 C3131 ) C3009_=_C3337( C3009 C3337 ) \nC3009_=_C3514( C3009 C3514 ) C3009_=_C3529( C3009 C3529 ) C3009_=_C3695( C3009 C3695 ) C3009_=_C3696( C3009 C3696 ) C3009_=_C3697( C3009 C3697 ) C3009_=_C3698( C3009 C3698 ) \nC3009_=_C3700( C3009 C3700 ) C3009_=_C3701( C3009 C3701 ) C3019_=_C3035( C3019 C3035 ) C3019_=_C3210( C3019 C3210 ) C3019_=_C3232( C3019 C3232 ) C3019_=_C3287( C3019 C3287 ) \nC3019_=_C3473( C3019 C3473 ) C3019_=_C3474( C3019 C3474 ) C3019_=_C3475( C3019 C3475 ) C3019_=_C3476( C3019 C3476 ) C3019_=_C3477( C3019 C3477 ) C3019_=_C3478( C3019 C3478 ) \nC3019_=_C3480( C3019 C3480 ) C3019_=_C3481( C3019 C3481 ) C3019_=_C3482( C3019 C3482 ) C3035_=_C3294( C3035 C3294 ) C3035_=_C3307( C3035 C3307 ) C3035_=_C3450( C3035 C3450 ) \nC3035_=_C3605( C3035 C3605 ) C3035_=_C3885( C3035 C3885 ) C3035_=_C3925( C3035 C3925 ) C3035_=_C3957( C3035 C3957 ) C3035_=_C3967( C3035 C3967 ) C3035_=_C4055( C3035 C4055 ) \nC3035_=_C4070( C3035 C4070 ) C3035_=_C4083( C3035 C4083 ) C3104_=_C3290( C3104 C3290 ) C3104_=_C3397( C3104 C3397 ) C3104_=_C3705( C3104 C3705 ) C3131_=_C3132( C3131 C3132 ) \nC3131_=_C3337( C3131 C3337 ) C3131_=_C3514( C3131 C3514 ) C3131_=_C3529( C3131 C3529 ) C3131_=_C3695( C3131 C3695 ) C3131_=_C3696( C3131 C3696 ) C3131_=_C3697( C3131 C3697 ) \nC3131_=_C3698( C3131 C3698 ) C3131_=_C3700( C3131 C3700 ) C3131_=_C3701( C3131 C3701 ) C3132_=_C3147( C3132 C3147 ) C3132_=_C3530( C3132 C3530 ) C3132_=_C3709( C3132 C3709 ) \nC3132_=_C3710( C3132 C3710 ) C3132_=_C3711( C3132 C3711 ) C3132_=_C3712( C3132 C3712 ) C3132_=_C3713( C3132 C3713 ) C3132_=_C3714( C3132 C3714 ) C3132_=_C3716( C3132 C3716 ) \nC3132_=_C3717( C3132 C3717 ) C3147_=_C3530( C3147 C3530 ) C3147_=_C3709( C3147 C3709 ) C3147_=_C3710( C3147 C3710 ) C3147_=_C3711( C3147 C3711 ) C3147_=_C3712( C3147 C3712 ) \nC3147_=_C3713( C3147 C3713 ) C3147_=_C3714( C3147 C3714 ) C3147_=_C3716( C3147 C3716 ) C3147_=_C3717( C3147 C3717 ) C3210_=_C3232( C3210 C3232 ) C3210_=_C3287( C3210 C3287 ) \nC3210_=_C3473( C3210 C3473 ) C3210_=_C3474( C3210 C3474 ) C3210_=_C3475( C3210 C3475 ) C3210_=_C3476( C3210 C3476 ) C3210_=_C3477( C3210 C3477 ) C3210_=_C3478( C3210 C3478 ) \nC3210_=_C3480( C3210 C3480 ) C3210_=_C3481( C3210 C3481 ) C3210_=_C3482( C3210 C3482 ) C3232_=_C3287( C3232 C3287 ) C3232_=_C3473( C3232 C3473 ) C3232_=_C3474( C3232 C3474 ) \nC3232_=_C3475( C3232 C3475 ) C3232_=_C3476( C3232 C3476 ) C3232_=_C3477( C3232 C3477 ) C3232_=_C3478( C3232 C3478 ) C3232_=_C3480( C3232 C3480 ) C3232_=_C3481( C3232 C3481 ) \nC3232_=_C3482( C3232 C3482 ) C3287_=_C3289( C3287 C3289 ) C3287_=_C3290( C3287 C3290 ) C3287_=_C3291( C3287 C3291 ) C3287_=_C3292( C3287 C3292 ) C3287_=_C3293( C3287 C3293 ) \nC3287_=_C3294( C3287 C3294 ) C3287_=_C3295( C3287 C3295 ) C3287_=_C3473( C3287 C3473 ) C3287_=_C3474( C3287 C3474 ) C3287_=_C3475( C3287 C3475 ) C3287_=_C3476( C3287 C3476 ) \nC3287_=_C3477( C3287 C3477 ) C3287_=_C3478( C3287 C3478 ) C3287_=_C3480( C3287 C3480 ) C3287_=_C3481( C3287 C3481 ) C3287_=_C3482( C3287 C3482 ) C3289_=_C3290( C3289 C3290 ) \nC3289_=_C3291( C3289 C3291 ) C3289_=_C3292( C3289 C3292 ) C3289_=_C3293( C3289 C3293 ) C3289_=_C3294( C3289 C3294 ) C3289_=_C3295( C3289 C3295 ) C3290_=_C3291( C3290 C3291 ) \nC3290_=_C3292( C3290 C3292 ) C3290_=_C3293( C3290 C3293 ) C3290_=_C3294( C3290 C3294 ) C3290_=_C3295( C3290 C3295 ) C3290_=_C3397( C3290 C3397 ) C3290_=_C3705( C3290 C3705 ) \nC3291_=_C3292( C3291 C3292 ) C3291_=_C3293( C3291 C3293 ) C3291_=_C3294( C3291 C3294 ) C3291_=_C3295( C3291 C3295 ) C3291_=_C3695( C3291 C3695 ) C3292_=_C3293( C3292 C3293 ) \nC3292_=_C3294( C3292 C3294 ) C3292_=_C3295( C3292 C3295 ) C3292_=_C3698( C3292 C3698 ) C3292_=_C3712( C3292 C3712 ) C3292_=_C4070( C3292 C4070 ) C3293_=_C3294( C3293 C3294 ) \nC3293_=_C3295( C3293 C3295 ) C3294_=_C3295( C3294 C3295 ) C3294_=_C3307( C3294 C3307 ) C3294_=_C3450( C3294 C3450 ) C3294_=_C3605( C3294 C3605 ) C3294_=_C3885( C3294 C3885 ) \nC3294_=_C3925( C3294 C3925 ) C3294_=_C3957( C3294 C3957 ) C3294_=_C3967( C3294 C3967 ) C3294_=_C4055( C3294 C4055 ) C3294_=_C4070( C3294 C4070 ) C3294_=_C4083( C3294 C4083 ) \nC3295_=_C3700( C3295 C3700 ) C3307_=_C3450( C3307 C3450 ) C3307_=_C3605( C3307 C3605 ) C3307_=_C3885( C3307 C3885 ) C3307_=_C3925( C3307 C3925 ) C3307_=_C3957( C3307 C3957 ) \nC3307_=_C3967( C3307 C3967 ) C3307_=_C4055( C3307 C4055 ) C3307_=_C4070( C3307 C4070 ) C3307_=_C4083( C3307 C4083 ) C3337_=_C3514( C3337 C3514 ) C3337_=_C3529( C3337 C3529 ) \nC3337_=_C3695( C3337 C3695 ) C3337_=_C3696( C3337 C3696 ) C3337_=_C3697( C3337 C3697 ) C3337_=_C3698( C3337 C3698 ) C3337_=_C3700( C3337 C3700 ) C3337_=_C3701( C3337 C3701 ) \nC3397_=_C3705( C3397 C3705 ) C3450_=_C3605( C3450 C3605 ) C3450_=_C3885( C3450 C3885 ) C3450_=_C3925( C3450 C3925 ) C3450_=_C3957( C3450 C3957 ) C3450_=_C3967( C3450 C3967 ) \nC3450_=_C4055( C3450 C4055 ) C3450_=_C4070( C3450 C4070 ) C3450_=_C4083( C3450 C4083 ) C3473_=_C3474( C3473 C3474 ) C3473_=_C3475( C3473 C3475 ) C3473_=_C3476( C3473 C3476 ) \nC3473_=_C3477( C3473 C3477 ) C3473_=_C3478( C3473 C3478 ) C3473_=_C3480( C3473 C3480 ) C3473_=_C3481( C3473 C3481 ) C3473_=_C3482( C3473 C3482 ) C3474_=_C3475( C3474 C3475 ) \nC3474_=_C3476( C3474 C3476 ) C3474_=_C3477( C3474 C3477 ) C3474_=_C3478( C3474 C3478 ) C3474_=_C3480( C3474 C3480 ) C3474_=_C3481( C3474 C3481 ) C3474_=_C3482( C3474 C3482 ) \nC3475_=_C3476( C3475 C3476 ) C3475_=_C3477( C3475 C3477 ) C3475_=_C3478( C3475 C3478 ) C3475_=_C3480( C3475 C3480 ) C3475_=_C3481( C3475 C3481 ) C3475_=_C3482( C3475 C3482 ) \nC3475_=_C3723( C3475 C3723 ) C3476_=_C3477( C3476 C3477 ) C3476_=_C3478( C3476 C3478 ) C3476_=_C3480( C3476 C3480 ) C3476_=_C3481( C3476 C3481 ) C3476_=_C3482( C3476 C3482 ) \nC3477_=_C3478( C3477 C3478 ) C3477_=_C3480( C3477 C3480 ) C3477_=_C3481( C3477 C3481 ) C3477_=_C3482( C3477 C3482 ) C3478_=_C3480( C3478 C3480 ) C3478_=_C3481( C3478 C3481 ) \nC3478_=_C3482(</w:t>
      </w:r>
    </w:p>
    <w:p>
      <w:pPr>
        <w:pStyle w:val="PreformattedText"/>
        <w:bidi w:val="0"/>
        <w:spacing w:before="0" w:after="0"/>
        <w:jc w:val="left"/>
        <w:rPr/>
      </w:pPr>
      <w:r>
        <w:rPr/>
        <w:t xml:space="preserve"> </w:t>
      </w:r>
      <w:r>
        <w:rPr/>
        <w:t>C3478 C3482 ) C3480_=_C3481( C3480 C3481 ) C3480_=_C3482( C3480 C3482 ) C3481_=_C3482( C3481 C3482 ) C3514_=_C3529( C3514 C3529 ) C3514_=_C3695( C3514 C3695 ) \nC3514_=_C3696( C3514 C3696 ) C3514_=_C3697( C3514 C3697 ) C3514_=_C3698( C3514 C3698 ) C3514_=_C3700( C3514 C3700 ) C3514_=_C3701( C3514 C3701 ) C3529_=_C3530( C3529 C3530 ) \nC3529_=_C3535( C3529 C3535 ) C3529_=_C3695( C3529 C3695 ) C3529_=_C3696( C3529 C3696 ) C3529_=_C3697( C3529 C3697 ) C3529_=_C3698( C3529 C3698 ) C3529_=_C3700( C3529 C3700 ) \nC3529_=_C3701( C3529 C3701 ) C3530_=_C3535( C3530 C3535 ) C3530_=_C3709( C3530 C3709 ) C3530_=_C3710( C3530 C3710 ) C3530_=_C3711( C3530 C3711 ) C3530_=_C3712( C3530 C3712 ) \nC3530_=_C3713( C3530 C3713 ) C3530_=_C3714( C3530 C3714 ) C3530_=_C3716( C3530 C3716 ) C3530_=_C3717( C3530 C3717 ) C3535_=_C3723( C3535 C3723 ) C3535_=_C3737( C3535 C3737 ) \nC3535_=_C3845( C3535 C3845 ) C3535_=_C3938( C3535 C3938 ) C3535_=_C3969( C3535 C3969 ) C3535_=_C3979( C3535 C3979 ) C3535_=_C4058( C3535 C4058 ) C3535_=_C4065( C3535 C4065 ) \nC3535_=_C4095( C3535 C4095 ) C3605_=_C3885( C3605 C3885 ) C3605_=_C3925( C3605 C3925 ) C3605_=_C3957( C3605 C3957 ) C3605_=_C3967( C3605 C3967 ) C3605_=_C4055( C3605 C4055 ) \nC3605_=_C4070( C3605 C4070 ) C3605_=_C4083( C3605 C4083 ) C3695_=_C3696( C3695 C3696 ) C3695_=_C3697( C3695 C3697 ) C3695_=_C3698( C3695 C3698 ) C3695_=_C3700( C3695 C3700 ) \nC3695_=_C3701( C3695 C3701 ) C3696_=_C3697( C3696 C3697 ) C3696_=_C3698( C3696 C3698 ) C3696_=_C3700( C3696 C3700 ) C3696_=_C3701( C3696 C3701 ) C3697_=_C3698( C3697 C3698 ) \nC3697_=_C3700( C3697 C3700 ) C3697_=_C3701( C3697 C3701 ) C3697_=_C3711( C3697 C3711 ) C3697_=_C4065( C3697 C4065 ) C3698_=_C3700( C3698 C3700 ) C3698_=_C3701( C3698 C3701 ) \nC3698_=_C3712( C3698 C3712 ) C3698_=_C4070( C3698 C4070 ) C3700_=_C3701( C3700 C3701 ) C3701_=_C3716( C3701 C3716 ) C3701_=_C4095( C3701 C4095 ) C3709_=_C3710( C3709 C3710 ) \nC3709_=_C3711( C3709 C3711 ) C3709_=_C3712( C3709 C3712 ) C3709_=_C3713( C3709 C3713 ) C3709_=_C3714( C3709 C3714 ) C3709_=_C3716( C3709 C3716 ) C3709_=_C3717( C3709 C3717 ) \nC3710_=_C3711( C3710 C3711 ) C3710_=_C3712( C3710 C3712 ) C3710_=_C3713( C3710 C3713 ) C3710_=_C3714( C3710 C3714 ) C3710_=_C3716( C3710 C3716 ) C3710_=_C3717( C3710 C3717 ) \nC3711_=_C3712( C3711 C3712 ) C3711_=_C3713( C3711 C3713 ) C3711_=_C3714( C3711 C3714 ) C3711_=_C3716( C3711 C3716 ) C3711_=_C3717( C3711 C3717 ) C3711_=_C4065( C3711 C4065 ) \nC3712_=_C3713( C3712 C3713 ) C3712_=_C3714( C3712 C3714 ) C3712_=_C3716( C3712 C3716 ) C3712_=_C3717( C3712 C3717 ) C3712_=_C4070( C3712 C4070 ) C3713_=_C3714( C3713 C3714 ) \nC3713_=_C3716( C3713 C3716 ) C3713_=_C3717( C3713 C3717 ) C3714_=_C3716( C3714 C3716 ) C3714_=_C3717( C3714 C3717 ) C3716_=_C3717( C3716 C3717 ) C3716_=_C4095( C3716 C4095 ) \nC3723_=_C3737( C3723 C3737 ) C3723_=_C3845( C3723 C3845 ) C3723_=_C3938( C3723 C3938 ) C3723_=_C3969( C3723 C3969 ) C3723_=_C3979( C3723 C3979 ) C3723_=_C4058( C3723 C4058 ) \nC3723_=_C4065( C3723 C4065 ) C3723_=_C4095( C3723 C4095 ) C3737_=_C3845( C3737 C3845 ) C3737_=_C3938( C3737 C3938 ) C3737_=_C3969( C3737 C3969 ) C3737_=_C3979( C3737 C3979 ) \nC3737_=_C4058( C3737 C4058 ) C3737_=_C4065( C3737 C4065 ) C3737_=_C4095( C3737 C4095 ) C3845_=_C3938( C3845 C3938 ) C3845_=_C3969( C3845 C3969 ) C3845_=_C3979( C3845 C3979 ) \nC3845_=_C4058( C3845 C4058 ) C3845_=_C4065( C3845 C4065 ) C3845_=_C4095( C3845 C4095 ) C3885_=_C3925( C3885 C3925 ) C3885_=_C3957( C3885 C3957 ) C3885_=_C3967( C3885 C3967 ) \nC3885_=_C4055( C3885 C4055 ) C3885_=_C4070( C3885 C4070 ) C3885_=_C4083( C3885 C4083 ) C3925_=_C3957( C3925 C3957 ) C3925_=_C3967( C3925 C3967 ) C3925_=_C4055( C3925 C4055 ) \nC3925_=_C4070( C3925 C4070 ) C3925_=_C4083( C3925 C4083 ) C3938_=_C3969( C3938 C3969 ) C3938_=_C3979( C3938 C3979 ) C3938_=_C4058( C3938 C4058 ) C3938_=_C4065( C3938 C4065 ) \nC3938_=_C4095( C3938 C4095 ) C3957_=_C3967( C3957 C3967 ) C3957_=_C4055( C3957 C4055 ) C3957_=_C4070( C3957 C4070 ) C3957_=_C4083( C3957 C4083 ) C3967_=_C3969( C3967 C3969 ) \nC3967_=_C4055( C3967 C4055 ) C3967_=_C4070( C3967 C4070 ) C3967_=_C4083( C3967 C4083 ) C3969_=_C3979( C3969 C3979 ) C3969_=_C4058( C3969 C4058 ) C3969_=_C4065( C3969 C4065 ) \nC3969_=_C4095( C3969 C4095 ) C3979_=_C4058( C3979 C4058 ) C3979_=_C4065( C3979 C4065 ) C3979_=_C4095( C3979 C4095 ) C4055_=_C4070( C4055 C4070 ) C4055_=_C4083( C4055 C4083 ) \nC4058_=_C4065( C4058 C4065 ) C4058_=_C4095( C4058 C4095 ) C4065_=_C4095( C4065 C4095 ) C4070_=_C4083( C4070 C4083 ) "];69-&gt;80[label="329: C20 C67 C129 C161 C218 \nC237 C284 C300 C330 C402 C405 \nC406 C417 C454 C528 C533 C534 \nC536 C553 C555 C556 C559 C563 \nC564 C565 C566 C567 C568 C569 \nC570 C571 C572 C573 C574 C575 \nC577 C578 C661 C665 C703 C721 \nC722 C723 C735 C799 C810 C817 \nC828 C843 C908 C943 C964 C965 \nC966 C968 C976 C1002 C1040 C1045 \nC1102 C1149 C1168 C1171 C1173 C1178 \nC1182 C1206 C1207 C1214 C1227 C1253 \nC1254 C1261 C1269 C1352 C1355 C1358 \nC1360 C1362 C1363 C1364 C1366 C1367 \nC1369 C1370 C1371 C1373 C1374 C1375 \nC1376 C1403 C1404 C1407 C1408 C1409 \nC1410 C1411 C1413 C1414 C1416 C1417 \nC1418 C1419 C1421 C1422 C1436 C1437 \nC1440 C1462 C1491 C1494 C1495 C1515 \nC1516 C1517 C1518 C1519 C1520 C1521 \nC1522 C1523 C1524 C1525 C1527 C1528 \nC1529 C1530 C1531 C1533 C1534 C1535 \nC1536 C1537 C1538 C1540 C1541 C1542 \nC1543 C1544 C1545 C1546 C1547 C1548 \nC1549 C1550 C1551 C1552 C1562 C1579 \nC1598 C1629 C1656 C1681 C1738 C1745 \nC1792 C1928 C1930 C1932 C1934 C1936 \nC1944 C1956 C1977 C1978 C1984 C1986 \nC2021 C2071 C2076 C2091 C2093 C2094 \nC2096 C2098 C2099 C2100 C2101 C2102 \nC2103 C2104 C2105 C2106 C2108 C2121 \nC2122 C2127 C2130 C2131 C2138 C2140 \nC2146 C2150 C2166 C2199 C2259 C2303 \nC2331 C2358 C2361 C2362 C2363 C2364 \nC2367 C2368 C2369 C2370 C2371 C2373 \nC2374 C2375 C2377 C2378 C2429 C2430 \nC2431 C2445 C2485 C2486 C2487 C2489 \nC2490 C2491 C2493 C2494 C2495 C2496 \nC2497 C2498 C2499 C2500 C2501 C2508 \nC2522 C2523 C2524 C2525 C2526 C2528 \nC2529 C2531 C2532 C2533 C2535 C2536 \nC2538 C2605 C2624 C2644 C2646 C2698 \nC2701 C2735 C2751 C2788 C2790 C2797 \nC2801 C2827 C2829 C2848 C2852 C2858 \nC2861 C2875 C2942 C3009 C3019 C3035 \nC3104 C3131 C3132 C3147 C3210 C3232 \nC3289 C3291 C3292 C3293 C3295 C3307 \nC3337 C3397 C3450 C3473 C3474 C3475 \nC3476 C3477 C3478 C3480 C3481 C3482 \nC3514 C3529 C3530 C3535 C3605 C3695 \nC3696 C3697 C3698 C3700 C3701 C3705 \nC3709 C3710 C3711 C3712 C3713 C3714 \nC3716 C3717 C3723 C3737 C3845 C3885 \nC3925 C3938 C3957 C3967 C3969 C3979 \nC4055 C4058 C4065 C4070 C4083 C4095 \n3606: C20_=_C67 ,C20_=_C161 ,C20_=_C218 ,C20_=_C237 ,C20_=_C703 ,\nC20_=_C1207 ,C20_=_C1254 ,C20_=_C1978 ,C20_=_C2122 ,C20_=_C2331 ,C20_=_C2624 ,\nC20_=_C2646 ,C20_=_C2735 ,C20_=_C3132 ,C20_=_C3147 ,C20_=_C3530 ,C20_=_C3709 ,\nC20_=_C3710 ,C20_=_C3711 ,C20_=_C3712 ,C20_=_C3713 ,C20_=_C3714 ,C20_=_C3716 ,\nC20_=_C3717 ,C67_=_C161 ,C67_=_C218 ,C67_=_C237 ,C67_=_C703 ,C67_=_C1207 ,\nC67_=_C1254 ,C67_=_C1978 ,C67_=_C2122 ,C67_=_C2331 ,C67_=_C2624 ,C67_=_C2646 ,\nC67_=_C2735 ,C67_=_C3132 ,C67_=_C3147 ,C67_=_C3530 ,C67_=_C3709 ,C67_=_C3710 ,\nC67_=_C3711 ,C67_=_C3712 ,C67_=_C3713 ,C67_=_C3714 ,C67_=_C3716 ,C67_=_C3717 ,\nC129_=_C284 ,C129_=_C300 ,C129_=_C330 ,C129_=_C454 ,C129_=_C536 ,C129_=_C723 ,\nC129_=_C968 ,C129_=_C1149 ,C129_=_C1515 ,C129_=_C1516 ,C129_=_C1517 ,C129_=_C1518 ,\nC129_=_C1519 ,C129_=_C1520 ,C129_=_C1521 ,C129_=_C1522 ,C129_=_C1523 ,C129_=_C1524 ,\nC129_=_C1525 ,C129_=_C1527 ,C129_=_C1528 ,C129_=_C1529 ,C161_=_C218 ,C161_=_C237 ,\nC161_=_C703 ,C161_=_C1207 ,C161_=_C1254 ,C161_=_C1978 ,C161_=_C2122 ,C161_=_C2331 ,\nC161_=_C2624 ,C161_=_C2646 ,C161_=_C2735 ,C161_=_C3132 ,C161_=_C3147 ,C161_=_C3530 ,\nC161_=_C3709 ,C161_=_C3710 ,C161_=_C3711 ,C161_=_C3712 ,C161_=_C3713 ,C161_=_C3714 ,\nC161_=_C3716 ,C161_=_C3717 ,C218_=_C237 ,C218_=_C703 ,C218_=_C1207 ,C218_=_C1254 ,\nC218_=_C1978 ,C218_=_C2122 ,C218_=_C2331 ,C218_=_C2624 ,C218_=_C2646 ,C218_=_C2735 ,\nC218_=_C3132 ,C218_=_C3147 ,C218_=_C3530 ,C218_=_C3709 ,C218_=_C3710 ,C218_=_C3711 ,\nC218_=_C3712 ,C218_=_C3713 ,C218_=_C3714 ,C218_=_C3716 ,C218_=_C3717 ,C237_=_C703 ,\nC237_=_C1207 ,C237_=_C1254 ,C237_=_C1978 ,C237_=_C2122 ,C237_=_C2331 ,C237_=_C2624 ,\nC237_=_C2646 ,C237_=_C2735 ,C237_=_C3132 ,C237_=_C3147 ,C237_=_C3530 ,C237_=_C3709 ,\nC237_=_C3710 ,C237_=_C3711 ,C237_=_C3712 ,C237_=_C3713 ,C237_=_C3714 ,C237_=_C3716 ,\nC237_=_C3717 ,C284_=_C300 ,C284_=_C330 ,C284_=_C454 ,C284_=_C536 ,C284_=_C723 ,\nC284_=_C968 ,C284_=_C1149 ,C284_=_C1515 ,C284_=_C1516 ,C284_=_C1517 ,C284_=_C1518 ,\nC284_=_C1519 ,C284_=_C1520 ,C284_=_C1521 ,C284_=_C1522 ,C284_=_C1523 ,C284_=_C1524 ,\nC284_=_C1525 ,C284_=_C1527 ,C284_=_C1528 ,C284_=_C1529 ,C300_=_C330 ,C300_=_C454 ,\nC300_=_C536 ,C300_=_C723 ,C300_=_C968 ,C300_=_C1149 ,C300_=_C1515 ,C300_=_C1516 ,\nC300_=_C1517 ,C300_=_C1518 ,C300_=_C1519 ,C300_=_C1520 ,C300_=_C1521 ,C300_=_C1522 ,\nC300_=_C1523 ,C300_=_C1524 ,C300_=_C1525 ,C300_=_C1527 ,C300_=_C1528 ,C300_=_C1529 ,\nC330_=_C454 ,C330_=_C536 ,C330_=_C723 ,C330_=_C968 ,C330_=_C1149 ,C330_=_C1515 ,\nC330_=_C1516 ,C330_=_C1517 ,C330_=_C1518 ,C330_=_C1519 ,C330_=_C1520 ,C330_=_C1521 ,\nC330_=_C1522 ,C330_=_C1523 ,C330_=_C1524 ,C330_=_C1525 ,C330_=_C1527 ,C330_=_C1528 ,\nC330_=_C1529 ,C402_=_C405 ,C402_=_C406 ,C402_=_C417 ,C402_=_C1102 ,C402_=_C1491 ,\nC402_=_C1681 ,C402_=_C2130 ,C402_=_C2303 ,C402_=_C2358 ,C402_=_C2361 ,C402_=_C2362 ,\nC402_=_C2363 ,C402_=_C2364 ,C402_=_C2367 ,C402_=_C2368 ,C402_=_C2369 ,C402_=_C2370 ,\nC402_=_C2371 ,C402_=_C2373 ,C402_=_C2374 ,C402_=_C2375 ,C402_=_C2377 ,C405_=_C406 ,\nC405_=_C417 ,C405_=_C1173 ,C405_=_C1269 ,C405_=_C1494 ,C405_=_C1745 ,C405_=_C1932 ,\nC405_=_C2378 ,C405_=_C2430 ,C405_=_C2485 ,C405_=_C2486 ,C405_=_C2487 ,C405_=_C2489 ,\nC405_=_C2490 ,C405_=_C2491 ,C405_=_C2493 ,C405_=_C2494 ,C405_=_C2495 ,C405_=_C2496 ,\nC405_=_C2497 ,C405_=_C2498 ,C405_=_C2499 ,C405_=_C2500 ,C405_=_C2501 ,C406_=_C417 ,\nC406_=_C799</w:t>
      </w:r>
    </w:p>
    <w:p>
      <w:pPr>
        <w:pStyle w:val="PreformattedText"/>
        <w:bidi w:val="0"/>
        <w:spacing w:before="0" w:after="0"/>
        <w:jc w:val="left"/>
        <w:rPr/>
      </w:pPr>
      <w:r>
        <w:rPr/>
        <w:t xml:space="preserve"> </w:t>
      </w:r>
      <w:r>
        <w:rPr/>
        <w:t>,C406_=_C828 ,C406_=_C1495 ,C406_=_C2131 ,C406_=_C2431 ,C406_=_C2522 ,\nC406_=_C2523 ,C406_=_C2524 ,C406_=_C2525 ,C406_=_C2526 ,C406_=_C2528 ,C406_=_C2529 ,\nC406_=_C2531 ,C406_=_C2532 ,C406_=_C2533 ,C406_=_C2535 ,C406_=_C2536 ,C406_=_C2538 ,\nC417_=_C1045 ,C417_=_C1182 ,C417_=_C1206 ,C417_=_C1253 ,C417_=_C1738 ,C417_=_C1936 ,\nC417_=_C1977 ,C417_=_C2121 ,C417_=_C2259 ,C417_=_C2445 ,C417_=_C3009 ,C417_=_C3131 ,\nC417_=_C3337 ,C417_=_C3514 ,C417_=_C3529 ,C417_=_C3695 ,C417_=_C3696 ,C417_=_C3697 ,\nC417_=_C3698 ,C417_=_C3700 ,C417_=_C3701 ,C454_=_C536 ,C454_=_C723 ,C454_=_C968 ,\nC454_=_C1149 ,C454_=_C1515 ,C454_=_C1516 ,C454_=_C1517 ,C454_=_C1518 ,C454_=_C1519 ,\nC454_=_C1520 ,C454_=_C1521 ,C454_=_C1522 ,C454_=_C1523 ,C454_=_C1524 ,C454_=_C1525 ,\nC454_=_C1527 ,C454_=_C1528 ,C454_=_C1529 ,C528_=_C533 ,C528_=_C534 ,C528_=_C536 ,\nC528_=_C553 ,C528_=_C555 ,C528_=_C556 ,C528_=_C559 ,C528_=_C563 ,C528_=_C564 ,\nC528_=_C565 ,C528_=_C566 ,C528_=_C567 ,C528_=_C568 ,C528_=_C569 ,C528_=_C570 ,\nC528_=_C571 ,C528_=_C572 ,C528_=_C573 ,C528_=_C574 ,C528_=_C575 ,C528_=_C577 ,\nC528_=_C578 ,C533_=_C534 ,C533_=_C536 ,C533_=_C553 ,C533_=_C721 ,C533_=_C965 ,\nC533_=_C1002 ,C533_=_C1168 ,C533_=_C1355 ,C533_=_C1358 ,C533_=_C1360 ,C533_=_C1362 ,\nC533_=_C1363 ,C533_=_C1364 ,C533_=_C1366 ,C533_=_C1367 ,C533_=_C1369 ,C533_=_C1370 ,\nC533_=_C1371 ,C533_=_C1373 ,C533_=_C1374 ,C533_=_C1375 ,C533_=_C1376 ,C534_=_C536 ,\nC534_=_C553 ,C534_=_C722 ,C534_=_C966 ,C534_=_C1403 ,C534_=_C1404 ,C534_=_C1407 ,\nC534_=_C1408 ,C534_=_C1409 ,C534_=_C1410 ,C534_=_C1411 ,C534_=_C1413 ,C534_=_C1414 ,\nC534_=_C1416 ,C534_=_C1417 ,C534_=_C1418 ,C534_=_C1419 ,C534_=_C1421 ,C534_=_C1422 ,\nC536_=_C553 ,C536_=_C723 ,C536_=_C968 ,C536_=_C1149 ,C536_=_C1515 ,C536_=_C1516 ,\nC536_=_C1517 ,C536_=_C1518 ,C536_=_C1519 ,C536_=_C1520 ,C536_=_C1521 ,C536_=_C1522 ,\nC536_=_C1523 ,C536_=_C1524 ,C536_=_C1525 ,C536_=_C1527 ,C536_=_C1528 ,C536_=_C1529 ,\nC553_=_C735 ,C553_=_C810 ,C553_=_C976 ,C553_=_C1436 ,C553_=_C1928 ,C553_=_C2021 ,\nC553_=_C2146 ,C553_=_C2166 ,C553_=_C2751 ,C553_=_C2797 ,C553_=_C2827 ,C553_=_C2858 ,\nC553_=_C2942 ,C553_=_C3104 ,C553_=_C3397 ,C553_=_C3705 ,C555_=_C556 ,C555_=_C559 ,\nC555_=_C563 ,C555_=_C564 ,C555_=_C565 ,C555_=_C566 ,C555_=_C567 ,C555_=_C568 ,\nC555_=_C569 ,C555_=_C570 ,C555_=_C571 ,C555_=_C572 ,C555_=_C573 ,C555_=_C574 ,\nC555_=_C575 ,C555_=_C577 ,C555_=_C578 ,C555_=_C721 ,C555_=_C722 ,C555_=_C723 ,\nC555_=_C735 ,C556_=_C559 ,C556_=_C563 ,C556_=_C564 ,C556_=_C565 ,C556_=_C566 ,\nC556_=_C567 ,C556_=_C568 ,C556_=_C569 ,C556_=_C570 ,C556_=_C571 ,C556_=_C572 ,\nC556_=_C573 ,C556_=_C574 ,C556_=_C575 ,C556_=_C577 ,C556_=_C578 ,C556_=_C965 ,\nC556_=_C966 ,C556_=_C968 ,C556_=_C976 ,C559_=_C563 ,C559_=_C564 ,C559_=_C565 ,\nC559_=_C566 ,C559_=_C567 ,C559_=_C568 ,C559_=_C569 ,C559_=_C570 ,C559_=_C571 ,\nC559_=_C572 ,C559_=_C573 ,C559_=_C574 ,C559_=_C575 ,C559_=_C577 ,C559_=_C578 ,\nC559_=_C1437 ,C559_=_C1440 ,C559_=_C1462 ,C563_=_C564 ,C563_=_C565 ,C563_=_C566 ,\nC563_=_C567 ,C563_=_C568 ,C563_=_C569 ,C563_=_C570 ,C563_=_C571 ,C563_=_C572 ,\nC563_=_C573 ,C563_=_C574 ,C563_=_C575 ,C563_=_C577 ,C563_=_C578 ,C564_=_C565 ,\nC564_=_C566 ,C564_=_C567 ,C564_=_C568 ,C564_=_C569 ,C564_=_C570 ,C564_=_C571 ,\nC564_=_C572 ,C564_=_C573 ,C564_=_C574 ,C564_=_C575 ,C564_=_C577 ,C564_=_C578 ,\nC564_=_C1535 ,C564_=_C2093 ,C564_=_C2827 ,C564_=_C2829 ,C565_=_C566 ,C565_=_C567 ,\nC565_=_C568 ,C565_=_C569 ,C565_=_C570 ,C565_=_C571 ,C565_=_C572 ,C565_=_C573 ,\nC565_=_C574 ,C565_=_C575 ,C565_=_C577 ,C565_=_C578 ,C565_=_C1408 ,C565_=_C2363 ,\nC565_=_C2525 ,C565_=_C2848 ,C565_=_C2852 ,C565_=_C2858 ,C565_=_C2861 ,C566_=_C567 ,\nC566_=_C568 ,C566_=_C569 ,C566_=_C570 ,C566_=_C571 ,C566_=_C572 ,C566_=_C573 ,\nC566_=_C574 ,C566_=_C575 ,C566_=_C577 ,C566_=_C578 ,C566_=_C1536 ,C566_=_C2094 ,\nC566_=_C2875 ,C567_=_C568 ,C567_=_C569 ,C567_=_C570 ,C567_=_C571 ,C567_=_C572 ,\nC567_=_C573 ,C567_=_C574 ,C567_=_C575 ,C567_=_C577 ,C567_=_C578 ,C568_=_C569 ,\nC568_=_C570 ,C568_=_C571 ,C568_=_C572 ,C568_=_C573 ,C568_=_C574 ,C568_=_C575 ,\nC568_=_C577 ,C568_=_C578 ,C568_=_C1366 ,C568_=_C1413 ,C568_=_C1522 ,C568_=_C3397 ,\nC569_=_C570 ,C569_=_C571 ,C569_=_C572 ,C569_=_C573 ,C569_=_C574 ,C569_=_C575 ,\nC569_=_C577 ,C569_=_C578 ,C569_=_C1541 ,C569_=_C3473 ,C570_=_C571 ,C570_=_C572 ,\nC570_=_C573 ,C570_=_C574 ,C570_=_C575 ,C570_=_C577 ,C570_=_C578 ,C570_=_C1369 ,\nC570_=_C1419 ,C570_=_C1525 ,C570_=_C3705 ,C571_=_C572 ,C571_=_C573 ,C571_=_C574 ,\nC571_=_C575 ,C571_=_C577 ,C571_=_C578 ,C571_=_C1543 ,C571_=_C2098 ,C571_=_C3475 ,\nC571_=_C3723 ,C572_=_C573 ,C572_=_C574 ,C572_=_C575 ,C572_=_C577 ,C572_=_C578 ,\nC572_=_C1545 ,C572_=_C2100 ,C572_=_C3737 ,C573_=_C574 ,C573_=_C575 ,C573_=_C577 ,\nC573_=_C578 ,C574_=_C575 ,C574_=_C577 ,C574_=_C578 ,C575_=_C577 ,C575_=_C578 ,\nC577_=_C578 ,C577_=_C1549 ,C577_=_C2103 ,C577_=_C3967 ,C577_=_C3969 ,C661_=_C665 ,\nC661_=_C1437 ,C661_=_C1530 ,C661_=_C1531 ,C661_=_C1533 ,C661_=_C1534 ,C661_=_C1535 ,\nC661_=_C1536 ,C661_=_C1537 ,C661_=_C1538 ,C661_=_C1540 ,C661_=_C1541 ,C661_=_C1542 ,\nC661_=_C1543 ,C661_=_C1544 ,C661_=_C1545 ,C661_=_C1546 ,C661_=_C1547 ,C661_=_C1548 ,\nC661_=_C1549 ,C661_=_C1550 ,C661_=_C1551 ,C661_=_C1552 ,C665_=_C1171 ,C665_=_C1440 ,\nC665_=_C1656 ,C665_=_C1930 ,C665_=_C2071 ,C665_=_C2091 ,C665_=_C2093 ,C665_=_C2094 ,\nC665_=_C2096 ,C665_=_C2098 ,C665_=_C2099 ,C665_=_C2100 ,C665_=_C2101 ,C665_=_C2102 ,\nC665_=_C2103 ,C665_=_C2104 ,C665_=_C2105 ,C665_=_C2106 ,C665_=_C2108 ,C703_=_C1207 ,\nC703_=_C1254 ,C703_=_C1978 ,C703_=_C2122 ,C703_=_C2331 ,C703_=_C2624 ,C703_=_C2646 ,\nC703_=_C2735 ,C703_=_C3132 ,C703_=_C3147 ,C703_=_C3530 ,C703_=_C3709 ,C703_=_C3710 ,\nC703_=_C3711 ,C703_=_C3712 ,C703_=_C3713 ,C703_=_C3714 ,C703_=_C3716 ,C703_=_C3717 ,\nC721_=_C722 ,C721_=_C723 ,C721_=_C735 ,C721_=_C965 ,C721_=_C1002 ,C721_=_C1168 ,\nC721_=_C1355 ,C721_=_C1358 ,C721_=_C1360 ,C721_=_C1362 ,C721_=_C1363 ,C721_=_C1364 ,\nC721_=_C1366 ,C721_=_C1367 ,C721_=_C1369 ,C721_=_C1370 ,C721_=_C1371 ,C721_=_C1373 ,\nC721_=_C1374 ,C721_=_C1375 ,C721_=_C1376 ,C722_=_C723 ,C722_=_C735 ,C722_=_C966 ,\nC722_=_C1403 ,C722_=_C1404 ,C722_=_C1407 ,C722_=_C1408 ,C722_=_C1409 ,C722_=_C1410 ,\nC722_=_C1411 ,C722_=_C1413 ,C722_=_C1414 ,C722_=_C1416 ,C722_=_C1417 ,C722_=_C1418 ,\nC722_=_C1419 ,C722_=_C1421 ,C722_=_C1422 ,C723_=_C735 ,C723_=_C968 ,C723_=_C1149 ,\nC723_=_C1515 ,C723_=_C1516 ,C723_=_C1517 ,C723_=_C1518 ,C723_=_C1519 ,C723_=_C1520 ,\nC723_=_C1521 ,C723_=_C1522 ,C723_=_C1523 ,C723_=_C1524 ,C723_=_C1525 ,C723_=_C1527 ,\nC723_=_C1528 ,C723_=_C1529 ,C735_=_C810 ,C735_=_C976 ,C735_=_C1436 ,C735_=_C1928 ,\nC735_=_C2021 ,C735_=_C2146 ,C735_=_C2166 ,C735_=_C2751 ,C735_=_C2797 ,C735_=_C2827 ,\nC735_=_C2858 ,C735_=_C2942 ,C735_=_C3104 ,C735_=_C3397 ,C735_=_C3705 ,C799_=_C810 ,\nC799_=_C817 ,C799_=_C828 ,C799_=_C1495 ,C799_=_C2131 ,C799_=_C2431 ,C799_=_C2522 ,\nC799_=_C2523 ,C799_=_C2524 ,C799_=_C2525 ,C799_=_C2526 ,C799_=_C2528 ,C799_=_C2529 ,\nC799_=_C2531 ,C799_=_C2532 ,C799_=_C2533 ,C799_=_C2535 ,C799_=_C2536 ,C799_=_C2538 ,\nC810_=_C817 ,C810_=_C976 ,C810_=_C1436 ,C810_=_C1928 ,C810_=_C2021 ,C810_=_C2146 ,\nC810_=_C2166 ,C810_=_C2751 ,C810_=_C2797 ,C810_=_C2827 ,C810_=_C2858 ,C810_=_C2942 ,\nC810_=_C3104 ,C810_=_C3397 ,C810_=_C3705 ,C817_=_C843 ,C817_=_C943 ,C817_=_C1352 ,\nC817_=_C1984 ,C817_=_C2150 ,C817_=_C2698 ,C817_=_C2801 ,C817_=_C2861 ,C817_=_C3035 ,\nC817_=_C3307 ,C817_=_C3450 ,C817_=_C3605 ,C817_=_C3885 ,C817_=_C3925 ,C817_=_C3957 ,\nC817_=_C3967 ,C817_=_C4055 ,C817_=_C4070 ,C817_=_C4083 ,C828_=_C843 ,C828_=_C1495 ,\nC828_=_C2131 ,C828_=_C2431 ,C828_=_C2522 ,C828_=_C2523 ,C828_=_C2524 ,C828_=_C2525 ,\nC828_=_C2526 ,C828_=_C2528 ,C828_=_C2529 ,C828_=_C2531 ,C828_=_C2532 ,C828_=_C2533 ,\nC828_=_C2535 ,C828_=_C2536 ,C828_=_C2538 ,C843_=_C943 ,C843_=_C1352 ,C843_=_C1984 ,\nC843_=_C2150 ,C843_=_C2698 ,C843_=_C2801 ,C843_=_C2861 ,C843_=_C3035 ,C843_=_C3307 ,\nC843_=_C3450 ,C843_=_C3605 ,C843_=_C3885 ,C843_=_C3925 ,C843_=_C3957 ,C843_=_C3967 ,\nC843_=_C4055 ,C843_=_C4070 ,C843_=_C4083 ,C908_=_C1040 ,C908_=_C1178 ,C908_=_C1562 ,\nC908_=_C1579 ,C908_=_C1598 ,C908_=_C1934 ,C908_=_C2138 ,C908_=_C2199 ,C908_=_C2644 ,\nC908_=_C2701 ,C908_=_C2788 ,C908_=_C2848 ,C908_=_C3289 ,C908_=_C3291 ,C908_=_C3292 ,\nC908_=_C3293 ,C908_=_C3295 ,C943_=_C1352 ,C943_=_C1984 ,C943_=_C2150 ,C943_=_C2698 ,\nC943_=_C2801 ,C943_=_C2861 ,C943_=_C3035 ,C943_=_C3307 ,C943_=_C3450 ,C943_=_C3605 ,\nC943_=_C3885 ,C943_=_C3925 ,C943_=_C3957 ,C943_=_C3967 ,C943_=_C4055 ,C943_=_C4070 ,\nC943_=_C4083 ,C964_=_C1214 ,C964_=_C1261 ,C964_=_C1462 ,C964_=_C1629 ,C964_=_C1792 ,\nC964_=_C1944 ,C964_=_C1986 ,C964_=_C2127 ,C964_=_C2429 ,C964_=_C2829 ,C964_=_C2875 ,\nC964_=_C3535 ,C964_=_C3723 ,C964_=_C3737 ,C964_=_C3845 ,C964_=_C3938 ,C964_=_C3969 ,\nC964_=_C3979 ,C964_=_C4058 ,C964_=_C4065 ,C964_=_C4095 ,C965_=_C966 ,C965_=_C968 ,\nC965_=_C976 ,C965_=_C1002 ,C965_=_C1168 ,C965_=_C1355 ,C965_=_C1358 ,C965_=_C1360 ,\nC965_=_C1362 ,C965_=_C1363 ,C965_=_C1364 ,C965_=_C1366 ,C965_=_C1367 ,C965_=_C1369 ,\nC965_=_C1370 ,C965_=_C1371 ,C965_=_C1373 ,C965_=_C1374 ,C965_=_C1375 ,C965_=_C1376 ,\nC966_=_C968 ,C966_=_C976 ,C966_=_C1403 ,C966_=_C1404 ,C966_=_C1407 ,C966_=_C1408 ,\nC966_=_C1409 ,C966_=_C1410 ,C966_=_C1411 ,C966_=_C1413 ,C966_=_C1414 ,C966_=_C1416 ,\nC966_=_C1417 ,C966_=_C1418 ,C966_=_C1419 ,C966_=_C1421 ,C966_=_C1422 ,C968_=_C976 ,\nC968_=_C1149 ,C968_=_C1515 ,C968_=_C1516 ,C968_=_C1517 ,C968_=_C1518 ,C968_=_C1519 ,\nC968_=_C1520 ,C968_=_C1521 ,C968_=_C1522 ,C968_=_C1523 ,C968_=_C1524 ,C968_=_C1525 ,\nC968_=_C1527 ,C968_=_C1528 ,C968_=_C1529 ,C976_=_C1436 ,C976_=_C1928 ,C976_=_C2021 ,\nC976_=_C2146 ,C976_=_C2166 ,C976_=_C2751 ,C976_=_C2797 ,C976_=_C2827 ,C976_=_C2858 ,\nC976_=_C2942 ,C976_=_C3104 ,C976_=_C3397 ,C976_=_C3705 ,C1002_=_C1168 ,C1002_=_C1355 ,\nC1002_=_C1358 ,C1002_=_C1360 ,C1002_=_C1362 ,C1002_=_C1363 ,C1002_=_C1364 ,C1002_=_C1366 ,\nC1002_=_C1367 ,C1002_=_C1369 ,C1002_=_C1370 ,C1002_=_C1371 ,C1002_=_C1373</w:t>
      </w:r>
    </w:p>
    <w:p>
      <w:pPr>
        <w:pStyle w:val="PreformattedText"/>
        <w:bidi w:val="0"/>
        <w:spacing w:before="0" w:after="0"/>
        <w:jc w:val="left"/>
        <w:rPr/>
      </w:pPr>
      <w:r>
        <w:rPr/>
        <w:t xml:space="preserve"> </w:t>
      </w:r>
      <w:r>
        <w:rPr/>
        <w:t>,C1002_=_C1374 ,\nC1002_=_C1375 ,C1002_=_C1376 ,C1040_=_C1045 ,C1040_=_C1178 ,C1040_=_C1562 ,C1040_=_C1579 ,\nC1040_=_C1598 ,C1040_=_C1934 ,C1040_=_C2138 ,C1040_=_C2199 ,C1040_=_C2644 ,C1040_=_C2701 ,\nC1040_=_C2788 ,C1040_=_C2848 ,C1040_=_C3289 ,C1040_=_C3291 ,C1040_=_C3292 ,C1040_=_C3293 ,\nC1040_=_C3295 ,C1045_=_C1182 ,C1045_=_C1206 ,C1045_=_C1253 ,C1045_=_C1738 ,C1045_=_C1936 ,\nC1045_=_C1977 ,C1045_=_C2121 ,C1045_=_C2259 ,C1045_=_C2445 ,C1045_=_C3009 ,C1045_=_C3131 ,\nC1045_=_C3337 ,C1045_=_C3514 ,C1045_=_C3529 ,C1045_=_C3695 ,C1045_=_C3696 ,C1045_=_C3697 ,\nC1045_=_C3698 ,C1045_=_C3700 ,C1045_=_C3701 ,C1102_=_C1491 ,C1102_=_C1681 ,C1102_=_C2130 ,\nC1102_=_C2303 ,C1102_=_C2358 ,C1102_=_C2361 ,C1102_=_C2362 ,C1102_=_C2363 ,C1102_=_C2364 ,\nC1102_=_C2367 ,C1102_=_C2368 ,C1102_=_C2369 ,C1102_=_C2370 ,C1102_=_C2371 ,C1102_=_C2373 ,\nC1102_=_C2374 ,C1102_=_C2375 ,C1102_=_C2377 ,C1149_=_C1515 ,C1149_=_C1516 ,C1149_=_C1517 ,\nC1149_=_C1518 ,C1149_=_C1519 ,C1149_=_C1520 ,C1149_=_C1521 ,C1149_=_C1522 ,C1149_=_C1523 ,\nC1149_=_C1524 ,C1149_=_C1525 ,C1149_=_C1527 ,C1149_=_C1528 ,C1149_=_C1529 ,C1168_=_C1171 ,\nC1168_=_C1173 ,C1168_=_C1178 ,C1168_=_C1182 ,C1168_=_C1355 ,C1168_=_C1358 ,C1168_=_C1360 ,\nC1168_=_C1362 ,C1168_=_C1363 ,C1168_=_C1364 ,C1168_=_C1366 ,C1168_=_C1367 ,C1168_=_C1369 ,\nC1168_=_C1370 ,C1168_=_C1371 ,C1168_=_C1373 ,C1168_=_C1374 ,C1168_=_C1375 ,C1168_=_C1376 ,\nC1171_=_C1173 ,C1171_=_C1178 ,C1171_=_C1182 ,C1171_=_C1440 ,C1171_=_C1656 ,C1171_=_C1930 ,\nC1171_=_C2071 ,C1171_=_C2091 ,C1171_=_C2093 ,C1171_=_C2094 ,C1171_=_C2096 ,C1171_=_C2098 ,\nC1171_=_C2099 ,C1171_=_C2100 ,C1171_=_C2101 ,C1171_=_C2102 ,C1171_=_C2103 ,C1171_=_C2104 ,\nC1171_=_C2105 ,C1171_=_C2106 ,C1171_=_C2108 ,C1173_=_C1178 ,C1173_=_C1182 ,C1173_=_C1269 ,\nC1173_=_C1494 ,C1173_=_C1745 ,C1173_=_C1932 ,C1173_=_C2378 ,C1173_=_C2430 ,C1173_=_C2485 ,\nC1173_=_C2486 ,C1173_=_C2487 ,C1173_=_C2489 ,C1173_=_C2490 ,C1173_=_C2491 ,C1173_=_C2493 ,\nC1173_=_C2494 ,C1173_=_C2495 ,C1173_=_C2496 ,C1173_=_C2497 ,C1173_=_C2498 ,C1173_=_C2499 ,\nC1173_=_C2500 ,C1173_=_C2501 ,C1178_=_C1182 ,C1178_=_C1562 ,C1178_=_C1579 ,C1178_=_C1598 ,\nC1178_=_C1934 ,C1178_=_C2138 ,C1178_=_C2199 ,C1178_=_C2644 ,C1178_=_C2701 ,C1178_=_C2788 ,\nC1178_=_C2848 ,C1178_=_C3289 ,C1178_=_C3291 ,C1178_=_C3292 ,C1178_=_C3293 ,C1178_=_C3295 ,\nC1182_=_C1206 ,C1182_=_C1253 ,C1182_=_C1738 ,C1182_=_C1936 ,C1182_=_C1977 ,C1182_=_C2121 ,\nC1182_=_C2259 ,C1182_=_C2445 ,C1182_=_C3009 ,C1182_=_C3131 ,C1182_=_C3337 ,C1182_=_C3514 ,\nC1182_=_C3529 ,C1182_=_C3695 ,C1182_=_C3696 ,C1182_=_C3697 ,C1182_=_C3698 ,C1182_=_C3700 ,\nC1182_=_C3701 ,C1206_=_C1207 ,C1206_=_C1214 ,C1206_=_C1253 ,C1206_=_C1738 ,C1206_=_C1936 ,\nC1206_=_C1977 ,C1206_=_C2121 ,C1206_=_C2259 ,C1206_=_C2445 ,C1206_=_C3009 ,C1206_=_C3131 ,\nC1206_=_C3337 ,C1206_=_C3514 ,C1206_=_C3529 ,C1206_=_C3695 ,C1206_=_C3696 ,C1206_=_C3697 ,\nC1206_=_C3698 ,C1206_=_C3700 ,C1206_=_C3701 ,C1207_=_C1214 ,C1207_=_C1254 ,C1207_=_C1978 ,\nC1207_=_C2122 ,C1207_=_C2331 ,C1207_=_C2624 ,C1207_=_C2646 ,C1207_=_C2735 ,C1207_=_C3132 ,\nC1207_=_C3147 ,C1207_=_C3530 ,C1207_=_C3709 ,C1207_=_C3710 ,C1207_=_C3711 ,C1207_=_C3712 ,\nC1207_=_C3713 ,C1207_=_C3714 ,C1207_=_C3716 ,C1207_=_C3717 ,C1214_=_C1261 ,C1214_=_C1462 ,\nC1214_=_C1629 ,C1214_=_C1792 ,C1214_=_C1944 ,C1214_=_C1986 ,C1214_=_C2127 ,C1214_=_C2429 ,\nC1214_=_C2829 ,C1214_=_C2875 ,C1214_=_C3535 ,C1214_=_C3723 ,C1214_=_C3737 ,C1214_=_C3845 ,\nC1214_=_C3938 ,C1214_=_C3969 ,C1214_=_C3979 ,C1214_=_C4058 ,C1214_=_C4065 ,C1214_=_C4095 ,\nC1227_=_C1956 ,C1227_=_C2076 ,C1227_=_C2140 ,C1227_=_C2508 ,C1227_=_C2605 ,C1227_=_C2790 ,\nC1227_=_C2852 ,C1227_=_C3019 ,C1227_=_C3210 ,C1227_=_C3232 ,C1227_=_C3473 ,C1227_=_C3474 ,\nC1227_=_C3475 ,C1227_=_C3476 ,C1227_=_C3477 ,C1227_=_C3478 ,C1227_=_C3480 ,C1227_=_C3481 ,\nC1227_=_C3482 ,C1253_=_C1254 ,C1253_=_C1261 ,C1253_=_C1738 ,C1253_=_C1936 ,C1253_=_C1977 ,\nC1253_=_C2121 ,C1253_=_C2259 ,C1253_=_C2445 ,C1253_=_C3009 ,C1253_=_C3131 ,C1253_=_C3337 ,\nC1253_=_C3514 ,C1253_=_C3529 ,C1253_=_C3695 ,C1253_=_C3696 ,C1253_=_C3697 ,C1253_=_C3698 ,\nC1253_=_C3700 ,C1253_=_C3701 ,C1254_=_C1261 ,C1254_=_C1978 ,C1254_=_C2122 ,C1254_=_C2331 ,\nC1254_=_C2624 ,C1254_=_C2646 ,C1254_=_C2735 ,C1254_=_C3132 ,C1254_=_C3147 ,C1254_=_C3530 ,\nC1254_=_C3709 ,C1254_=_C3710 ,C1254_=_C3711 ,C1254_=_C3712 ,C1254_=_C3713 ,C1254_=_C3714 ,\nC1254_=_C3716 ,C1254_=_C3717 ,C1261_=_C1462 ,C1261_=_C1629 ,C1261_=_C1792 ,C1261_=_C1944 ,\nC1261_=_C1986 ,C1261_=_C2127 ,C1261_=_C2429 ,C1261_=_C2829 ,C1261_=_C2875 ,C1261_=_C3535 ,\nC1261_=_C3723 ,C1261_=_C3737 ,C1261_=_C3845 ,C1261_=_C3938 ,C1261_=_C3969 ,C1261_=_C3979 ,\nC1261_=_C4058 ,C1261_=_C4065 ,C1261_=_C4095 ,C1269_=_C1494 ,C1269_=_C1745 ,C1269_=_C1932 ,\nC1269_=_C2378 ,C1269_=_C2430 ,C1269_=_C2485 ,C1269_=_C2486 ,C1269_=_C2487 ,C1269_=_C2489 ,\nC1269_=_C2490 ,C1269_=_C2491 ,C1269_=_C2493 ,C1269_=_C2494 ,C1269_=_C2495 ,C1269_=_C2496 ,\nC1269_=_C2497 ,C1269_=_C2498 ,C1269_=_C2499 ,C1269_=_C2500 ,C1269_=_C2501 ,C1352_=_C1984 ,\nC1352_=_C2150 ,C1352_=_C2698 ,C1352_=_C2801 ,C1352_=_C2861 ,C1352_=_C3035 ,C1352_=_C3307 ,\nC1352_=_C3450 ,C1352_=_C3605 ,C1352_=_C3885 ,C1352_=_C3925 ,C1352_=_C3957 ,C1352_=_C3967 ,\nC1352_=_C4055 ,C1352_=_C4070 ,C1352_=_C4083 ,C1355_=_C1358 ,C1355_=_C1360 ,C1355_=_C1362 ,\nC1355_=_C1363 ,C1355_=_C1364 ,C1355_=_C1366 ,C1355_=_C1367 ,C1355_=_C1369 ,C1355_=_C1370 ,\nC1355_=_C1371 ,C1355_=_C1373 ,C1355_=_C1374 ,C1355_=_C1375 ,C1355_=_C1376 ,C1358_=_C1360 ,\nC1358_=_C1362 ,C1358_=_C1363 ,C1358_=_C1364 ,C1358_=_C1366 ,C1358_=_C1367 ,C1358_=_C1369 ,\nC1358_=_C1370 ,C1358_=_C1371 ,C1358_=_C1373 ,C1358_=_C1374 ,C1358_=_C1375 ,C1358_=_C1376 ,\nC1358_=_C1930 ,C1358_=_C1932 ,C1358_=_C1934 ,C1358_=_C1936 ,C1358_=_C1944 ,C1360_=_C1362 ,\nC1360_=_C1363 ,C1360_=_C1364 ,C1360_=_C1366 ,C1360_=_C1367 ,C1360_=_C1369 ,C1360_=_C1370 ,\nC1360_=_C1371 ,C1360_=_C1373 ,C1360_=_C1374 ,C1360_=_C1375 ,C1360_=_C1376 ,C1362_=_C1363 ,\nC1362_=_C1364 ,C1362_=_C1366 ,C1362_=_C1367 ,C1362_=_C1369 ,C1362_=_C1370 ,C1362_=_C1371 ,\nC1362_=_C1373 ,C1362_=_C1374 ,C1362_=_C1375 ,C1362_=_C1376 ,C1362_=_C2522 ,C1362_=_C2698 ,\nC1363_=_C1364 ,C1363_=_C1366 ,C1363_=_C1367 ,C1363_=_C1369 ,C1363_=_C1370 ,C1363_=_C1371 ,\nC1363_=_C1373 ,C1363_=_C1374 ,C1363_=_C1375 ,C1363_=_C1376 ,C1363_=_C2362 ,C1363_=_C2486 ,\nC1363_=_C2524 ,C1364_=_C1366 ,C1364_=_C1367 ,C1364_=_C1369 ,C1364_=_C1370 ,C1364_=_C1371 ,\nC1364_=_C1373 ,C1364_=_C1374 ,C1364_=_C1375 ,C1364_=_C1376 ,C1366_=_C1367 ,C1366_=_C1369 ,\nC1366_=_C1370 ,C1366_=_C1371 ,C1366_=_C1373 ,C1366_=_C1374 ,C1366_=_C1375 ,C1366_=_C1376 ,\nC1366_=_C1413 ,C1366_=_C1522 ,C1366_=_C3397 ,C1367_=_C1369 ,C1367_=_C1370 ,C1367_=_C1371 ,\nC1367_=_C1373 ,C1367_=_C1374 ,C1367_=_C1375 ,C1367_=_C1376 ,C1369_=_C1370 ,C1369_=_C1371 ,\nC1369_=_C1373 ,C1369_=_C1374 ,C1369_=_C1375 ,C1369_=_C1376 ,C1369_=_C1419 ,C1369_=_C1525 ,\nC1369_=_C3705 ,C1370_=_C1371 ,C1370_=_C1373 ,C1370_=_C1374 ,C1370_=_C1375 ,C1370_=_C1376 ,\nC1370_=_C3289 ,C1371_=_C1373 ,C1371_=_C1374 ,C1371_=_C1375 ,C1371_=_C1376 ,C1371_=_C2370 ,\nC1373_=_C1374 ,C1373_=_C1375 ,C1373_=_C1376 ,C1373_=_C2102 ,C1373_=_C2495 ,C1373_=_C3291 ,\nC1373_=_C3695 ,C1374_=_C1375 ,C1374_=_C1376 ,C1375_=_C1376 ,C1375_=_C2106 ,C1375_=_C2498 ,\nC1375_=_C2536 ,C1375_=_C3292 ,C1375_=_C3698 ,C1375_=_C3712 ,C1375_=_C4070 ,C1376_=_C2108 ,\nC1376_=_C2501 ,C1376_=_C3295 ,C1376_=_C3700 ,C1403_=_C1404 ,C1403_=_C1407 ,C1403_=_C1408 ,\nC1403_=_C1409 ,C1403_=_C1410 ,C1403_=_C1411 ,C1403_=_C1413 ,C1403_=_C1414 ,C1403_=_C1416 ,\nC1403_=_C1417 ,C1403_=_C1418 ,C1403_=_C1419 ,C1403_=_C1421 ,C1403_=_C1422 ,C1403_=_C2130 ,\nC1403_=_C2131 ,C1403_=_C2138 ,C1403_=_C2140 ,C1403_=_C2146 ,C1403_=_C2150 ,C1404_=_C1407 ,\nC1404_=_C1408 ,C1404_=_C1409 ,C1404_=_C1410 ,C1404_=_C1411 ,C1404_=_C1413 ,C1404_=_C1414 ,\nC1404_=_C1416 ,C1404_=_C1417 ,C1404_=_C1418 ,C1404_=_C1419 ,C1404_=_C1421 ,C1404_=_C1422 ,\nC1404_=_C1515 ,C1404_=_C2199 ,C1407_=_C1408 ,C1407_=_C1409 ,C1407_=_C1410 ,C1407_=_C1411 ,\nC1407_=_C1413 ,C1407_=_C1414 ,C1407_=_C1416 ,C1407_=_C1417 ,C1407_=_C1418 ,C1407_=_C1419 ,\nC1407_=_C1421 ,C1407_=_C1422 ,C1407_=_C2361 ,C1407_=_C2523 ,C1407_=_C2788 ,C1407_=_C2790 ,\nC1407_=_C2797 ,C1407_=_C2801 ,C1408_=_C1409 ,C1408_=_C1410 ,C1408_=_C1411 ,C1408_=_C1413 ,\nC1408_=_C1414 ,C1408_=_C1416 ,C1408_=_C1417 ,C1408_=_C1418 ,C1408_=_C1419 ,C1408_=_C1421 ,\nC1408_=_C1422 ,C1408_=_C2363 ,C1408_=_C2525 ,C1408_=_C2848 ,C1408_=_C2852 ,C1408_=_C2858 ,\nC1408_=_C2861 ,C1409_=_C1410 ,C1409_=_C1411 ,C1409_=_C1413 ,C1409_=_C1414 ,C1409_=_C1416 ,\nC1409_=_C1417 ,C1409_=_C1418 ,C1409_=_C1419 ,C1409_=_C1421 ,C1409_=_C1422 ,C1409_=_C3104 ,\nC1410_=_C1411 ,C1410_=_C1413 ,C1410_=_C1414 ,C1410_=_C1416 ,C1410_=_C1417 ,C1410_=_C1418 ,\nC1410_=_C1419 ,C1410_=_C1421 ,C1410_=_C1422 ,C1411_=_C1413 ,C1411_=_C1414 ,C1411_=_C1416 ,\nC1411_=_C1417 ,C1411_=_C1418 ,C1411_=_C1419 ,C1411_=_C1421 ,C1411_=_C1422 ,C1413_=_C1414 ,\nC1413_=_C1416 ,C1413_=_C1417 ,C1413_=_C1418 ,C1413_=_C1419 ,C1413_=_C1421 ,C1413_=_C1422 ,\nC1413_=_C1522 ,C1413_=_C3397 ,C1414_=_C1416 ,C1414_=_C1417 ,C1414_=_C1418 ,C1414_=_C1419 ,\nC1414_=_C1421 ,C1414_=_C1422 ,C1416_=_C1417 ,C1416_=_C1418 ,C1416_=_C1419 ,C1416_=_C1421 ,\nC1416_=_C1422 ,C1417_=_C1418 ,C1417_=_C1419 ,C1417_=_C1421 ,C1417_=_C1422 ,C1418_=_C1419 ,\nC1418_=_C1421 ,C1418_=_C1422 ,C1419_=_C1421 ,C1419_=_C1422 ,C1419_=_C1525 ,C1419_=_C3705 ,\nC1421_=_C1422 ,C1421_=_C1527 ,C1422_=_C3482 ,C1436_=_C1928 ,C1436_=_C2021 ,C1436_=_C2146 ,\nC1436_=_C2166 ,C1436_=_C2751 ,C1436_=_C2797 ,C1436_=_C2827 ,C1436_=_C2858 ,C1436_=_C2942 ,\nC1436_=_C3104 ,C1436_=_C3397 ,C1436_=_C3705 ,C1437_=_C1440 ,C1437_=_C1462 ,C1437_=_C1530 ,\nC1437_=_C1531 ,C1437_=_C1533 ,C1437_=_C1534 ,C1437_=_C1535 ,C1437_=_C1536 ,C1437_=_C1537 ,\nC1437_=_C1538 ,C1437_=_C1540 ,C1437_=_C1541 ,C1437_=_C1542 ,C1437_=_C1543 ,C1437_=_C1544 ,\nC1437_=_C1545 ,C1437_=_C1546 ,C1437_=_C1547 ,C1437_=_C1548 ,C1437_=_C1549 ,C1437_=_C1550 ,\nC1437_=_C1551 ,C1437_=_C1552 ,C1440_=_C1462</w:t>
      </w:r>
    </w:p>
    <w:p>
      <w:pPr>
        <w:pStyle w:val="PreformattedText"/>
        <w:bidi w:val="0"/>
        <w:spacing w:before="0" w:after="0"/>
        <w:jc w:val="left"/>
        <w:rPr/>
      </w:pPr>
      <w:r>
        <w:rPr/>
        <w:t xml:space="preserve"> </w:t>
      </w:r>
      <w:r>
        <w:rPr/>
        <w:t>,C1440_=_C1656 ,C1440_=_C1930 ,C1440_=_C2071 ,\nC1440_=_C2091 ,C1440_=_C2093 ,C1440_=_C2094 ,C1440_=_C2096 ,C1440_=_C2098 ,C1440_=_C2099 ,\nC1440_=_C2100 ,C1440_=_C2101 ,C1440_=_C2102 ,C1440_=_C2103 ,C1440_=_C2104 ,C1440_=_C2105 ,\nC1440_=_C2106 ,C1440_=_C2108 ,C1462_=_C1629 ,C1462_=_C1792 ,C1462_=_C1944 ,C1462_=_C1986 ,\nC1462_=_C2127 ,C1462_=_C2429 ,C1462_=_C2829 ,C1462_=_C2875 ,C1462_=_C3535 ,C1462_=_C3723 ,\nC1462_=_C3737 ,C1462_=_C3845 ,C1462_=_C3938 ,C1462_=_C3969 ,C1462_=_C3979 ,C1462_=_C4058 ,\nC1462_=_C4065 ,C1462_=_C4095 ,C1491_=_C1494 ,C1491_=_C1495 ,C1491_=_C1681 ,C1491_=_C2130 ,\nC1491_=_C2303 ,C1491_=_C2358 ,C1491_=_C2361 ,C1491_=_C2362 ,C1491_=_C2363 ,C1491_=_C2364 ,\nC1491_=_C2367 ,C1491_=_C2368 ,C1491_=_C2369 ,C1491_=_C2370 ,C1491_=_C2371 ,C1491_=_C2373 ,\nC1491_=_C2374 ,C1491_=_C2375 ,C1491_=_C2377 ,C1494_=_C1495 ,C1494_=_C1745 ,C1494_=_C1932 ,\nC1494_=_C2378 ,C1494_=_C2430 ,C1494_=_C2485 ,C1494_=_C2486 ,C1494_=_C2487 ,C1494_=_C2489 ,\nC1494_=_C2490 ,C1494_=_C2491 ,C1494_=_C2493 ,C1494_=_C2494 ,C1494_=_C2495 ,C1494_=_C2496 ,\nC1494_=_C2497 ,C1494_=_C2498 ,C1494_=_C2499 ,C1494_=_C2500 ,C1494_=_C2501 ,C1495_=_C2131 ,\nC1495_=_C2431 ,C1495_=_C2522 ,C1495_=_C2523 ,C1495_=_C2524 ,C1495_=_C2525 ,C1495_=_C2526 ,\nC1495_=_C2528 ,C1495_=_C2529 ,C1495_=_C2531 ,C1495_=_C2532 ,C1495_=_C2533 ,C1495_=_C2535 ,\nC1495_=_C2536 ,C1495_=_C2538 ,C1515_=_C1516 ,C1515_=_C1517 ,C1515_=_C1518 ,C1515_=_C1519 ,\nC1515_=_C1520 ,C1515_=_C1521 ,C1515_=_C1522 ,C1515_=_C1523 ,C1515_=_C1524 ,C1515_=_C1525 ,\nC1515_=_C1527 ,C1515_=_C1528 ,C1515_=_C1529 ,C1515_=_C2199 ,C1516_=_C1517 ,C1516_=_C1518 ,\nC1516_=_C1519 ,C1516_=_C1520 ,C1516_=_C1521 ,C1516_=_C1522 ,C1516_=_C1523 ,C1516_=_C1524 ,\nC1516_=_C1525 ,C1516_=_C1527 ,C1516_=_C1528 ,C1516_=_C1529 ,C1517_=_C1518 ,C1517_=_C1519 ,\nC1517_=_C1520 ,C1517_=_C1521 ,C1517_=_C1522 ,C1517_=_C1523 ,C1517_=_C1524 ,C1517_=_C1525 ,\nC1517_=_C1527 ,C1517_=_C1528 ,C1517_=_C1529 ,C1518_=_C1519 ,C1518_=_C1520 ,C1518_=_C1521 ,\nC1518_=_C1522 ,C1518_=_C1523 ,C1518_=_C1524 ,C1518_=_C1525 ,C1518_=_C1527 ,C1518_=_C1528 ,\nC1518_=_C1529 ,C1519_=_C1520 ,C1519_=_C1521 ,C1519_=_C1522 ,C1519_=_C1523 ,C1519_=_C1524 ,\nC1519_=_C1525 ,C1519_=_C1527 ,C1519_=_C1528 ,C1519_=_C1529 ,C1519_=_C1538 ,C1519_=_C3210 ,\nC1520_=_C1521 ,C1520_=_C1522 ,C1520_=_C1523 ,C1520_=_C1524 ,C1520_=_C1525 ,C1520_=_C1527 ,\nC1520_=_C1528 ,C1520_=_C1529 ,C1521_=_C1522 ,C1521_=_C1523 ,C1521_=_C1524 ,C1521_=_C1525 ,\nC1521_=_C1527 ,C1521_=_C1528 ,C1521_=_C1529 ,C1522_=_C1523 ,C1522_=_C1524 ,C1522_=_C1525 ,\nC1522_=_C1527 ,C1522_=_C1528 ,C1522_=_C1529 ,C1522_=_C3397 ,C1523_=_C1524 ,C1523_=_C1525 ,\nC1523_=_C1527 ,C1523_=_C1528 ,C1523_=_C1529 ,C1524_=_C1525 ,C1524_=_C1527 ,C1524_=_C1528 ,\nC1524_=_C1529 ,C1524_=_C3605 ,C1525_=_C1527 ,C1525_=_C1528 ,C1525_=_C1529 ,C1525_=_C3705 ,\nC1527_=_C1528 ,C1527_=_C1529 ,C1528_=_C1529 ,C1530_=_C1531 ,C1530_=_C1533 ,C1530_=_C1534 ,\nC1530_=_C1535 ,C1530_=_C1536 ,C1530_=_C1537 ,C1530_=_C1538 ,C1530_=_C1540 ,C1530_=_C1541 ,\nC1530_=_C1542 ,C1530_=_C1543 ,C1530_=_C1544 ,C1530_=_C1545 ,C1530_=_C1546 ,C1530_=_C1547 ,\nC1530_=_C1548 ,C1530_=_C1549 ,C1530_=_C1550 ,C1530_=_C1551 ,C1530_=_C1552 ,C1530_=_C1656 ,\nC1531_=_C1533 ,C1531_=_C1534 ,C1531_=_C1535 ,C1531_=_C1536 ,C1531_=_C1537 ,C1531_=_C1538 ,\nC1531_=_C1540 ,C1531_=_C1541 ,C1531_=_C1542 ,C1531_=_C1543 ,C1531_=_C1544 ,C1531_=_C1545 ,\nC1531_=_C1546 ,C1531_=_C1547 ,C1531_=_C1548 ,C1531_=_C1549 ,C1531_=_C1550 ,C1531_=_C1551 ,\nC1531_=_C1552 ,C1531_=_C2071 ,C1531_=_C2076 ,C1533_=_C1534 ,C1533_=_C1535 ,C1533_=_C1536 ,\nC1533_=_C1537 ,C1533_=_C1538 ,C1533_=_C1540 ,C1533_=_C1541 ,C1533_=_C1542 ,C1533_=_C1543 ,\nC1533_=_C1544 ,C1533_=_C1545 ,C1533_=_C1546 ,C1533_=_C1547 ,C1533_=_C1548 ,C1533_=_C1549 ,\nC1533_=_C1550 ,C1533_=_C1551 ,C1533_=_C1552 ,C1533_=_C2091 ,C1533_=_C2303 ,C1534_=_C1535 ,\nC1534_=_C1536 ,C1534_=_C1537 ,C1534_=_C1538 ,C1534_=_C1540 ,C1534_=_C1541 ,C1534_=_C1542 ,\nC1534_=_C1543 ,C1534_=_C1544 ,C1534_=_C1545 ,C1534_=_C1546 ,C1534_=_C1547 ,C1534_=_C1548 ,\nC1534_=_C1549 ,C1534_=_C1550 ,C1534_=_C1551 ,C1534_=_C1552 ,C1534_=_C2605 ,C1535_=_C1536 ,\nC1535_=_C1537 ,C1535_=_C1538 ,C1535_=_C1540 ,C1535_=_C1541 ,C1535_=_C1542 ,C1535_=_C1543 ,\nC1535_=_C1544 ,C1535_=_C1545 ,C1535_=_C1546 ,C1535_=_C1547 ,C1535_=_C1548 ,C1535_=_C1549 ,\nC1535_=_C1550 ,C1535_=_C1551 ,C1535_=_C1552 ,C1535_=_C2093 ,C1535_=_C2827 ,C1535_=_C2829 ,\nC1536_=_C1537 ,C1536_=_C1538 ,C1536_=_C1540 ,C1536_=_C1541 ,C1536_=_C1542 ,C1536_=_C1543 ,\nC1536_=_C1544 ,C1536_=_C1545 ,C1536_=_C1546 ,C1536_=_C1547 ,C1536_=_C1548 ,C1536_=_C1549 ,\nC1536_=_C1550 ,C1536_=_C1551 ,C1536_=_C1552 ,C1536_=_C2094 ,C1536_=_C2875 ,C1537_=_C1538 ,\nC1537_=_C1540 ,C1537_=_C1541 ,C1537_=_C1542 ,C1537_=_C1543 ,C1537_=_C1544 ,C1537_=_C1545 ,\nC1537_=_C1546 ,C1537_=_C1547 ,C1537_=_C1548 ,C1537_=_C1549 ,C1537_=_C1550 ,C1537_=_C1551 ,\nC1537_=_C1552 ,C1537_=_C3019 ,C1537_=_C3035 ,C1538_=_C1540 ,C1538_=_C1541 ,C1538_=_C1542 ,\nC1538_=_C1543 ,C1538_=_C1544 ,C1538_=_C1545 ,C1538_=_C1546 ,C1538_=_C1547 ,C1538_=_C1548 ,\nC1538_=_C1549 ,C1538_=_C1550 ,C1538_=_C1551 ,C1538_=_C1552 ,C1538_=_C3210 ,C1540_=_C1541 ,\nC1540_=_C1542 ,C1540_=_C1543 ,C1540_=_C1544 ,C1540_=_C1545 ,C1540_=_C1546 ,C1540_=_C1547 ,\nC1540_=_C1548 ,C1540_=_C1549 ,C1540_=_C1550 ,C1540_=_C1551 ,C1540_=_C1552 ,C1540_=_C2096 ,\nC1540_=_C3514 ,C1541_=_C1542 ,C1541_=_C1543 ,C1541_=_C1544 ,C1541_=_C1545 ,C1541_=_C1546 ,\nC1541_=_C1547 ,C1541_=_C1548 ,C1541_=_C1549 ,C1541_=_C1550 ,C1541_=_C1551 ,C1541_=_C1552 ,\nC1541_=_C3473 ,C1542_=_C1543 ,C1542_=_C1544 ,C1542_=_C1545 ,C1542_=_C1546 ,C1542_=_C1547 ,\nC1542_=_C1548 ,C1542_=_C1549 ,C1542_=_C1550 ,C1542_=_C1551 ,C1542_=_C1552 ,C1542_=_C3474 ,\nC1543_=_C1544 ,C1543_=_C1545 ,C1543_=_C1546 ,C1543_=_C1547 ,C1543_=_C1548 ,C1543_=_C1549 ,\nC1543_=_C1550 ,C1543_=_C1551 ,C1543_=_C1552 ,C1543_=_C2098 ,C1543_=_C3475 ,C1543_=_C3723 ,\nC1544_=_C1545 ,C1544_=_C1546 ,C1544_=_C1547 ,C1544_=_C1548 ,C1544_=_C1549 ,C1544_=_C1550 ,\nC1544_=_C1551 ,C1544_=_C1552 ,C1544_=_C2099 ,C1545_=_C1546 ,C1545_=_C1547 ,C1545_=_C1548 ,\nC1545_=_C1549 ,C1545_=_C1550 ,C1545_=_C1551 ,C1545_=_C1552 ,C1545_=_C2100 ,C1545_=_C3737 ,\nC1546_=_C1547 ,C1546_=_C1548 ,C1546_=_C1549 ,C1546_=_C1550 ,C1546_=_C1551 ,C1546_=_C1552 ,\nC1546_=_C3477 ,C1547_=_C1548 ,C1547_=_C1549 ,C1547_=_C1550 ,C1547_=_C1551 ,C1547_=_C1552 ,\nC1547_=_C2101 ,C1548_=_C1549 ,C1548_=_C1550 ,C1548_=_C1551 ,C1548_=_C1552 ,C1548_=_C3480 ,\nC1549_=_C1550 ,C1549_=_C1551 ,C1549_=_C1552 ,C1549_=_C2103 ,C1549_=_C3967 ,C1549_=_C3969 ,\nC1550_=_C1551 ,C1550_=_C1552 ,C1550_=_C3481 ,C1551_=_C1552 ,C1551_=_C2104 ,C1552_=_C2105 ,\nC1562_=_C1579 ,C1562_=_C1598 ,C1562_=_C1934 ,C1562_=_C2138 ,C1562_=_C2199 ,C1562_=_C2644 ,\nC1562_=_C2701 ,C1562_=_C2788 ,C1562_=_C2848 ,C1562_=_C3289 ,C1562_=_C3291 ,C1562_=_C3292 ,\nC1562_=_C3293 ,C1562_=_C3295 ,C1579_=_C1598 ,C1579_=_C1934 ,C1579_=_C2138 ,C1579_=_C2199 ,\nC1579_=_C2644 ,C1579_=_C2701 ,C1579_=_C2788 ,C1579_=_C2848 ,C1579_=_C3289 ,C1579_=_C3291 ,\nC1579_=_C3292 ,C1579_=_C3293 ,C1579_=_C3295 ,C1598_=_C1934 ,C1598_=_C2138 ,C1598_=_C2199 ,\nC1598_=_C2644 ,C1598_=_C2701 ,C1598_=_C2788 ,C1598_=_C2848 ,C1598_=_C3289 ,C1598_=_C3291 ,\nC1598_=_C3292 ,C1598_=_C3293 ,C1598_=_C3295 ,C1629_=_C1792 ,C1629_=_C1944 ,C1629_=_C1986 ,\nC1629_=_C2127 ,C1629_=_C2429 ,C1629_=_C2829 ,C1629_=_C2875 ,C1629_=_C3535 ,C1629_=_C3723 ,\nC1629_=_C3737 ,C1629_=_C3845 ,C1629_=_C3938 ,C1629_=_C3969 ,C1629_=_C3979 ,C1629_=_C4058 ,\nC1629_=_C4065 ,C1629_=_C4095 ,C1656_=_C1930 ,C1656_=_C2071 ,C1656_=_C2091 ,C1656_=_C2093 ,\nC1656_=_C2094 ,C1656_=_C2096 ,C1656_=_C2098 ,C1656_=_C2099 ,C1656_=_C2100 ,C1656_=_C2101 ,\nC1656_=_C2102 ,C1656_=_C2103 ,C1656_=_C2104 ,C1656_=_C2105 ,C1656_=_C2106 ,C1656_=_C2108 ,\nC1681_=_C2130 ,C1681_=_C2303 ,C1681_=_C2358 ,C1681_=_C2361 ,C1681_=_C2362 ,C1681_=_C2363 ,\nC1681_=_C2364 ,C1681_=_C2367 ,C1681_=_C2368 ,C1681_=_C2369 ,C1681_=_C2370 ,C1681_=_C2371 ,\nC1681_=_C2373 ,C1681_=_C2374 ,C1681_=_C2375 ,C1681_=_C2377 ,C1738_=_C1936 ,C1738_=_C1977 ,\nC1738_=_C2121 ,C1738_=_C2259 ,C1738_=_C2445 ,C1738_=_C3009 ,C1738_=_C3131 ,C1738_=_C3337 ,\nC1738_=_C3514 ,C1738_=_C3529 ,C1738_=_C3695 ,C1738_=_C3696 ,C1738_=_C3697 ,C1738_=_C3698 ,\nC1738_=_C3700 ,C1738_=_C3701 ,C1745_=_C1932 ,C1745_=_C2378 ,C1745_=_C2430 ,C1745_=_C2485 ,\nC1745_=_C2486 ,C1745_=_C2487 ,C1745_=_C2489 ,C1745_=_C2490 ,C1745_=_C2491 ,C1745_=_C2493 ,\nC1745_=_C2494 ,C1745_=_C2495 ,C1745_=_C2496 ,C1745_=_C2497 ,C1745_=_C2498 ,C1745_=_C2499 ,\nC1745_=_C2500 ,C1745_=_C2501 ,C1792_=_C1944 ,C1792_=_C1986 ,C1792_=_C2127 ,C1792_=_C2429 ,\nC1792_=_C2829 ,C1792_=_C2875 ,C1792_=_C3535 ,C1792_=_C3723 ,C1792_=_C3737 ,C1792_=_C3845 ,\nC1792_=_C3938 ,C1792_=_C3969 ,C1792_=_C3979 ,C1792_=_C4058 ,C1792_=_C4065 ,C1792_=_C4095 ,\nC1928_=_C2021 ,C1928_=_C2146 ,C1928_=_C2166 ,C1928_=_C2751 ,C1928_=_C2797 ,C1928_=_C2827 ,\nC1928_=_C2858 ,C1928_=_C2942 ,C1928_=_C3104 ,C1928_=_C3397 ,C1928_=_C3705 ,C1930_=_C1932 ,\nC1930_=_C1934 ,C1930_=_C1936 ,C1930_=_C1944 ,C1930_=_C2071 ,C1930_=_C2091 ,C1930_=_C2093 ,\nC1930_=_C2094 ,C1930_=_C2096 ,C1930_=_C2098 ,C1930_=_C2099 ,C1930_=_C2100 ,C1930_=_C2101 ,\nC1930_=_C2102 ,C1930_=_C2103 ,C1930_=_C2104 ,C1930_=_C2105 ,C1930_=_C2106 ,C1930_=_C2108 ,\nC1932_=_C1934 ,C1932_=_C1936 ,C1932_=_C1944 ,C1932_=_C2378 ,C1932_=_C2430 ,C1932_=_C2485 ,\nC1932_=_C2486 ,C1932_=_C2487 ,C1932_=_C2489 ,C1932_=_C2490 ,C1932_=_C2491 ,C1932_=_C2493 ,\nC1932_=_C2494 ,C1932_=_C2495 ,C1932_=_C2496 ,C1932_=_C2497 ,C1932_=_C2498 ,C1932_=_C2499 ,\nC1932_=_C2500 ,C1932_=_C2501 ,C1934_=_C1936 ,C1934_=_C1944 ,C1934_=_C2138 ,C1934_=_C2199 ,\nC1934_=_C2644 ,C1934_=_C2701 ,C1934_=_C2788 ,C1934_=_C2848 ,C1934_=_C3289 ,C1934_=_C3291 ,\nC1934_=_C3292 ,C1934_=_C3293 ,C1934_=_C3295 ,C1936_=_C1944 ,C1936_=_C1977 ,C1936_=_C2121 ,\nC1936_=_C2259 ,C1936_=_C2445 ,C1936_=_C3009 ,C1936_=_C3131 ,C1936_=_C3337 ,C1936_=_C3514 ,\nC1936_=_C3529 ,C1936_=_C3695 ,C1936_=_C3696 ,C1936_=_C3697 ,C1936_=_C3698 ,C1936_=_C3700 ,\nC1936_=_C3701</w:t>
      </w:r>
    </w:p>
    <w:p>
      <w:pPr>
        <w:pStyle w:val="PreformattedText"/>
        <w:bidi w:val="0"/>
        <w:spacing w:before="0" w:after="0"/>
        <w:jc w:val="left"/>
        <w:rPr/>
      </w:pPr>
      <w:r>
        <w:rPr/>
        <w:t xml:space="preserve"> </w:t>
      </w:r>
      <w:r>
        <w:rPr/>
        <w:t>,C1944_=_C1986 ,C1944_=_C2127 ,C1944_=_C2429 ,C1944_=_C2829 ,C1944_=_C2875 ,\nC1944_=_C3535 ,C1944_=_C3723 ,C1944_=_C3737 ,C1944_=_C3845 ,C1944_=_C3938 ,C1944_=_C3969 ,\nC1944_=_C3979 ,C1944_=_C4058 ,C1944_=_C4065 ,C1944_=_C4095 ,C1956_=_C2076 ,C1956_=_C2140 ,\nC1956_=_C2508 ,C1956_=_C2605 ,C1956_=_C2790 ,C1956_=_C2852 ,C1956_=_C3019 ,C1956_=_C3210 ,\nC1956_=_C3232 ,C1956_=_C3473 ,C1956_=_C3474 ,C1956_=_C3475 ,C1956_=_C3476 ,C1956_=_C3477 ,\nC1956_=_C3478 ,C1956_=_C3480 ,C1956_=_C3481 ,C1956_=_C3482 ,C1977_=_C1978 ,C1977_=_C1984 ,\nC1977_=_C1986 ,C1977_=_C2121 ,C1977_=_C2259 ,C1977_=_C2445 ,C1977_=_C3009 ,C1977_=_C3131 ,\nC1977_=_C3337 ,C1977_=_C3514 ,C1977_=_C3529 ,C1977_=_C3695 ,C1977_=_C3696 ,C1977_=_C3697 ,\nC1977_=_C3698 ,C1977_=_C3700 ,C1977_=_C3701 ,C1978_=_C1984 ,C1978_=_C1986 ,C1978_=_C2122 ,\nC1978_=_C2331 ,C1978_=_C2624 ,C1978_=_C2646 ,C1978_=_C2735 ,C1978_=_C3132 ,C1978_=_C3147 ,\nC1978_=_C3530 ,C1978_=_C3709 ,C1978_=_C3710 ,C1978_=_C3711 ,C1978_=_C3712 ,C1978_=_C3713 ,\nC1978_=_C3714 ,C1978_=_C3716 ,C1978_=_C3717 ,C1984_=_C1986 ,C1984_=_C2150 ,C1984_=_C2698 ,\nC1984_=_C2801 ,C1984_=_C2861 ,C1984_=_C3035 ,C1984_=_C3307 ,C1984_=_C3450 ,C1984_=_C3605 ,\nC1984_=_C3885 ,C1984_=_C3925 ,C1984_=_C3957 ,C1984_=_C3967 ,C1984_=_C4055 ,C1984_=_C4070 ,\nC1984_=_C4083 ,C1986_=_C2127 ,C1986_=_C2429 ,C1986_=_C2829 ,C1986_=_C2875 ,C1986_=_C3535 ,\nC1986_=_C3723 ,C1986_=_C3737 ,C1986_=_C3845 ,C1986_=_C3938 ,C1986_=_C3969 ,C1986_=_C3979 ,\nC1986_=_C4058 ,C1986_=_C4065 ,C1986_=_C4095 ,C2021_=_C2146 ,C2021_=_C2166 ,C2021_=_C2751 ,\nC2021_=_C2797 ,C2021_=_C2827 ,C2021_=_C2858 ,C2021_=_C2942 ,C2021_=_C3104 ,C2021_=_C3397 ,\nC2021_=_C3705 ,C2071_=_C2076 ,C2071_=_C2091 ,C2071_=_C2093 ,C2071_=_C2094 ,C2071_=_C2096 ,\nC2071_=_C2098 ,C2071_=_C2099 ,C2071_=_C2100 ,C2071_=_C2101 ,C2071_=_C2102 ,C2071_=_C2103 ,\nC2071_=_C2104 ,C2071_=_C2105 ,C2071_=_C2106 ,C2071_=_C2108 ,C2076_=_C2140 ,C2076_=_C2508 ,\nC2076_=_C2605 ,C2076_=_C2790 ,C2076_=_C2852 ,C2076_=_C3019 ,C2076_=_C3210 ,C2076_=_C3232 ,\nC2076_=_C3473 ,C2076_=_C3474 ,C2076_=_C3475 ,C2076_=_C3476 ,C2076_=_C3477 ,C2076_=_C3478 ,\nC2076_=_C3480 ,C2076_=_C3481 ,C2076_=_C3482 ,C2091_=_C2093 ,C2091_=_C2094 ,C2091_=_C2096 ,\nC2091_=_C2098 ,C2091_=_C2099 ,C2091_=_C2100 ,C2091_=_C2101 ,C2091_=_C2102 ,C2091_=_C2103 ,\nC2091_=_C2104 ,C2091_=_C2105 ,C2091_=_C2106 ,C2091_=_C2108 ,C2091_=_C2303 ,C2093_=_C2094 ,\nC2093_=_C2096 ,C2093_=_C2098 ,C2093_=_C2099 ,C2093_=_C2100 ,C2093_=_C2101 ,C2093_=_C2102 ,\nC2093_=_C2103 ,C2093_=_C2104 ,C2093_=_C2105 ,C2093_=_C2106 ,C2093_=_C2108 ,C2093_=_C2827 ,\nC2093_=_C2829 ,C2094_=_C2096 ,C2094_=_C2098 ,C2094_=_C2099 ,C2094_=_C2100 ,C2094_=_C2101 ,\nC2094_=_C2102 ,C2094_=_C2103 ,C2094_=_C2104 ,C2094_=_C2105 ,C2094_=_C2106 ,C2094_=_C2108 ,\nC2094_=_C2875 ,C2096_=_C2098 ,C2096_=_C2099 ,C2096_=_C2100 ,C2096_=_C2101 ,C2096_=_C2102 ,\nC2096_=_C2103 ,C2096_=_C2104 ,C2096_=_C2105 ,C2096_=_C2106 ,C2096_=_C2108 ,C2096_=_C3514 ,\nC2098_=_C2099 ,C2098_=_C2100 ,C2098_=_C2101 ,C2098_=_C2102 ,C2098_=_C2103 ,C2098_=_C2104 ,\nC2098_=_C2105 ,C2098_=_C2106 ,C2098_=_C2108 ,C2098_=_C3475 ,C2098_=_C3723 ,C2099_=_C2100 ,\nC2099_=_C2101 ,C2099_=_C2102 ,C2099_=_C2103 ,C2099_=_C2104 ,C2099_=_C2105 ,C2099_=_C2106 ,\nC2099_=_C2108 ,C2100_=_C2101 ,C2100_=_C2102 ,C2100_=_C2103 ,C2100_=_C2104 ,C2100_=_C2105 ,\nC2100_=_C2106 ,C2100_=_C2108 ,C2100_=_C3737 ,C2101_=_C2102 ,C2101_=_C2103 ,C2101_=_C2104 ,\nC2101_=_C2105 ,C2101_=_C2106 ,C2101_=_C2108 ,C2102_=_C2103 ,C2102_=_C2104 ,C2102_=_C2105 ,\nC2102_=_C2106 ,C2102_=_C2108 ,C2102_=_C2495 ,C2102_=_C3291 ,C2102_=_C3695 ,C2103_=_C2104 ,\nC2103_=_C2105 ,C2103_=_C2106 ,C2103_=_C2108 ,C2103_=_C3967 ,C2103_=_C3969 ,C2104_=_C2105 ,\nC2104_=_C2106 ,C2104_=_C2108 ,C2105_=_C2106 ,C2105_=_C2108 ,C2106_=_C2108 ,C2106_=_C2498 ,\nC2106_=_C2536 ,C2106_=_C3292 ,C2106_=_C3698 ,C2106_=_C3712 ,C2106_=_C4070 ,C2108_=_C2501 ,\nC2108_=_C3295 ,C2108_=_C3700 ,C2121_=_C2122 ,C2121_=_C2127 ,C2121_=_C2259 ,C2121_=_C2445 ,\nC2121_=_C3009 ,C2121_=_C3131 ,C2121_=_C3337 ,C2121_=_C3514 ,C2121_=_C3529 ,C2121_=_C3695 ,\nC2121_=_C3696 ,C2121_=_C3697 ,C2121_=_C3698 ,C2121_=_C3700 ,C2121_=_C3701 ,C2122_=_C2127 ,\nC2122_=_C2331 ,C2122_=_C2624 ,C2122_=_C2646 ,C2122_=_C2735 ,C2122_=_C3132 ,C2122_=_C3147 ,\nC2122_=_C3530 ,C2122_=_C3709 ,C2122_=_C3710 ,C2122_=_C3711 ,C2122_=_C3712 ,C2122_=_C3713 ,\nC2122_=_C3714 ,C2122_=_C3716 ,C2122_=_C3717 ,C2127_=_C2429 ,C2127_=_C2829 ,C2127_=_C2875 ,\nC2127_=_C3535 ,C2127_=_C3723 ,C2127_=_C3737 ,C2127_=_C3845 ,C2127_=_C3938 ,C2127_=_C3969 ,\nC2127_=_C3979 ,C2127_=_C4058 ,C2127_=_C4065 ,C2127_=_C4095 ,C2130_=_C2131 ,C2130_=_C2138 ,\nC2130_=_C2140 ,C2130_=_C2146 ,C2130_=_C2150 ,C2130_=_C2303 ,C2130_=_C2358 ,C2130_=_C2361 ,\nC2130_=_C2362 ,C2130_=_C2363 ,C2130_=_C2364 ,C2130_=_C2367 ,C2130_=_C2368 ,C2130_=_C2369 ,\nC2130_=_C2370 ,C2130_=_C2371 ,C2130_=_C2373 ,C2130_=_C2374 ,C2130_=_C2375 ,C2130_=_C2377 ,\nC2131_=_C2138 ,C2131_=_C2140 ,C2131_=_C2146 ,C2131_=_C2150 ,C2131_=_C2431 ,C2131_=_C2522 ,\nC2131_=_C2523 ,C2131_=_C2524 ,C2131_=_C2525 ,C2131_=_C2526 ,C2131_=_C2528 ,C2131_=_C2529 ,\nC2131_=_C2531 ,C2131_=_C2532 ,C2131_=_C2533 ,C2131_=_C2535 ,C2131_=_C2536 ,C2131_=_C2538 ,\nC2138_=_C2140 ,C2138_=_C2146 ,C2138_=_C2150 ,C2138_=_C2199 ,C2138_=_C2644 ,C2138_=_C2701 ,\nC2138_=_C2788 ,C2138_=_C2848 ,C2138_=_C3289 ,C2138_=_C3291 ,C2138_=_C3292 ,C2138_=_C3293 ,\nC2138_=_C3295 ,C2140_=_C2146 ,C2140_=_C2150 ,C2140_=_C2508 ,C2140_=_C2605 ,C2140_=_C2790 ,\nC2140_=_C2852 ,C2140_=_C3019 ,C2140_=_C3210 ,C2140_=_C3232 ,C2140_=_C3473 ,C2140_=_C3474 ,\nC2140_=_C3475 ,C2140_=_C3476 ,C2140_=_C3477 ,C2140_=_C3478 ,C2140_=_C3480 ,C2140_=_C3481 ,\nC2140_=_C3482 ,C2146_=_C2150 ,C2146_=_C2166 ,C2146_=_C2751 ,C2146_=_C2797 ,C2146_=_C2827 ,\nC2146_=_C2858 ,C2146_=_C2942 ,C2146_=_C3104 ,C2146_=_C3397 ,C2146_=_C3705 ,C2150_=_C2698 ,\nC2150_=_C2801 ,C2150_=_C2861 ,C2150_=_C3035 ,C2150_=_C3307 ,C2150_=_C3450 ,C2150_=_C3605 ,\nC2150_=_C3885 ,C2150_=_C3925 ,C2150_=_C3957 ,C2150_=_C3967 ,C2150_=_C4055 ,C2150_=_C4070 ,\nC2150_=_C4083 ,C2166_=_C2751 ,C2166_=_C2797 ,C2166_=_C2827 ,C2166_=_C2858 ,C2166_=_C2942 ,\nC2166_=_C3104 ,C2166_=_C3397 ,C2166_=_C3705 ,C2199_=_C2644 ,C2199_=_C2701 ,C2199_=_C2788 ,\nC2199_=_C2848 ,C2199_=_C3289 ,C2199_=_C3291 ,C2199_=_C3292 ,C2199_=_C3293 ,C2199_=_C3295 ,\nC2259_=_C2445 ,C2259_=_C3009 ,C2259_=_C3131 ,C2259_=_C3337 ,C2259_=_C3514 ,C2259_=_C3529 ,\nC2259_=_C3695 ,C2259_=_C3696 ,C2259_=_C3697 ,C2259_=_C3698 ,C2259_=_C3700 ,C2259_=_C3701 ,\nC2303_=_C2358 ,C2303_=_C2361 ,C2303_=_C2362 ,C2303_=_C2363 ,C2303_=_C2364 ,C2303_=_C2367 ,\nC2303_=_C2368 ,C2303_=_C2369 ,C2303_=_C2370 ,C2303_=_C2371 ,C2303_=_C2373 ,C2303_=_C2374 ,\nC2303_=_C2375 ,C2303_=_C2377 ,C2331_=_C2624 ,C2331_=_C2646 ,C2331_=_C2735 ,C2331_=_C3132 ,\nC2331_=_C3147 ,C2331_=_C3530 ,C2331_=_C3709 ,C2331_=_C3710 ,C2331_=_C3711 ,C2331_=_C3712 ,\nC2331_=_C3713 ,C2331_=_C3714 ,C2331_=_C3716 ,C2331_=_C3717 ,C2358_=_C2361 ,C2358_=_C2362 ,\nC2358_=_C2363 ,C2358_=_C2364 ,C2358_=_C2367 ,C2358_=_C2368 ,C2358_=_C2369 ,C2358_=_C2370 ,\nC2358_=_C2371 ,C2358_=_C2373 ,C2358_=_C2374 ,C2358_=_C2375 ,C2358_=_C2377 ,C2358_=_C2430 ,\nC2358_=_C2431 ,C2358_=_C2445 ,C2361_=_C2362 ,C2361_=_C2363 ,C2361_=_C2364 ,C2361_=_C2367 ,\nC2361_=_C2368 ,C2361_=_C2369 ,C2361_=_C2370 ,C2361_=_C2371 ,C2361_=_C2373 ,C2361_=_C2374 ,\nC2361_=_C2375 ,C2361_=_C2377 ,C2361_=_C2523 ,C2361_=_C2788 ,C2361_=_C2790 ,C2361_=_C2797 ,\nC2361_=_C2801 ,C2362_=_C2363 ,C2362_=_C2364 ,C2362_=_C2367 ,C2362_=_C2368 ,C2362_=_C2369 ,\nC2362_=_C2370 ,C2362_=_C2371 ,C2362_=_C2373 ,C2362_=_C2374 ,C2362_=_C2375 ,C2362_=_C2377 ,\nC2362_=_C2486 ,C2362_=_C2524 ,C2363_=_C2364 ,C2363_=_C2367 ,C2363_=_C2368 ,C2363_=_C2369 ,\nC2363_=_C2370 ,C2363_=_C2371 ,C2363_=_C2373 ,C2363_=_C2374 ,C2363_=_C2375 ,C2363_=_C2377 ,\nC2363_=_C2525 ,C2363_=_C2848 ,C2363_=_C2852 ,C2363_=_C2858 ,C2363_=_C2861 ,C2364_=_C2367 ,\nC2364_=_C2368 ,C2364_=_C2369 ,C2364_=_C2370 ,C2364_=_C2371 ,C2364_=_C2373 ,C2364_=_C2374 ,\nC2364_=_C2375 ,C2364_=_C2377 ,C2364_=_C2487 ,C2364_=_C2526 ,C2367_=_C2368 ,C2367_=_C2369 ,\nC2367_=_C2370 ,C2367_=_C2371 ,C2367_=_C2373 ,C2367_=_C2374 ,C2367_=_C2375 ,C2367_=_C2377 ,\nC2367_=_C2491 ,C2367_=_C2531 ,C2368_=_C2369 ,C2368_=_C2370 ,C2368_=_C2371 ,C2368_=_C2373 ,\nC2368_=_C2374 ,C2368_=_C2375 ,C2368_=_C2377 ,C2369_=_C2370 ,C2369_=_C2371 ,C2369_=_C2373 ,\nC2369_=_C2374 ,C2369_=_C2375 ,C2369_=_C2377 ,C2369_=_C3709 ,C2370_=_C2371 ,C2370_=_C2373 ,\nC2370_=_C2374 ,C2370_=_C2375 ,C2370_=_C2377 ,C2371_=_C2373 ,C2371_=_C2374 ,C2371_=_C2375 ,\nC2371_=_C2377 ,C2371_=_C2493 ,C2371_=_C2532 ,C2373_=_C2374 ,C2373_=_C2375 ,C2373_=_C2377 ,\nC2374_=_C2375 ,C2374_=_C2377 ,C2375_=_C2377 ,C2377_=_C2500 ,C2377_=_C2538 ,C2378_=_C2430 ,\nC2378_=_C2485 ,C2378_=_C2486 ,C2378_=_C2487 ,C2378_=_C2489 ,C2378_=_C2490 ,C2378_=_C2491 ,\nC2378_=_C2493 ,C2378_=_C2494 ,C2378_=_C2495 ,C2378_=_C2496 ,C2378_=_C2497 ,C2378_=_C2498 ,\nC2378_=_C2499 ,C2378_=_C2500 ,C2378_=_C2501 ,C2429_=_C2829 ,C2429_=_C2875 ,C2429_=_C3535 ,\nC2429_=_C3723 ,C2429_=_C3737 ,C2429_=_C3845 ,C2429_=_C3938 ,C2429_=_C3969 ,C2429_=_C3979 ,\nC2429_=_C4058 ,C2429_=_C4065 ,C2429_=_C4095 ,C2430_=_C2431 ,C2430_=_C2445 ,C2430_=_C2485 ,\nC2430_=_C2486 ,C2430_=_C2487 ,C2430_=_C2489 ,C2430_=_C2490 ,C2430_=_C2491 ,C2430_=_C2493 ,\nC2430_=_C2494 ,C2430_=_C2495 ,C2430_=_C2496 ,C2430_=_C2497 ,C2430_=_C2498 ,C2430_=_C2499 ,\nC2430_=_C2500 ,C2430_=_C2501 ,C2431_=_C2445 ,C2431_=_C2522 ,C2431_=_C2523 ,C2431_=_C2524 ,\nC2431_=_C2525 ,C2431_=_C2526 ,C2431_=_C2528 ,C2431_=_C2529 ,C2431_=_C2531 ,C2431_=_C2532 ,\nC2431_=_C2533 ,C2431_=_C2535 ,C2431_=_C2536 ,C2431_=_C2538 ,C2445_=_C3009 ,C2445_=_C3131 ,\nC2445_=_C3337 ,C2445_=_C3514 ,C2445_=_C3529 ,C2445_=_C3695 ,C2445_=_C3696 ,C2445_=_C3697 ,\nC2445_=_C3698 ,C2445_=_C3700 ,C2445_=_C3701 ,C2485_=_C2486 ,C2485_=_C2487 ,C2485_=_C2489 ,\nC2485_=_C2490 ,C2485_=_C2491 ,C2485_=_C2493 ,C2485_=_C2494 ,C2485_=_C2495 ,C2485_=_C2496 ,\nC2485_=_C2497 ,C2485_=_C2498 ,C2485_=_C2499 ,C2485_=_C2500 ,C2485_=_C2501</w:t>
      </w:r>
    </w:p>
    <w:p>
      <w:pPr>
        <w:pStyle w:val="PreformattedText"/>
        <w:bidi w:val="0"/>
        <w:spacing w:before="0" w:after="0"/>
        <w:jc w:val="left"/>
        <w:rPr/>
      </w:pPr>
      <w:r>
        <w:rPr/>
        <w:t xml:space="preserve"> </w:t>
      </w:r>
      <w:r>
        <w:rPr/>
        <w:t>,C2486_=_C2487 ,\nC2486_=_C2489 ,C2486_=_C2490 ,C2486_=_C2491 ,C2486_=_C2493 ,C2486_=_C2494 ,C2486_=_C2495 ,\nC2486_=_C2496 ,C2486_=_C2497 ,C2486_=_C2498 ,C2486_=_C2499 ,C2486_=_C2500 ,C2486_=_C2501 ,\nC2486_=_C2524 ,C2487_=_C2489 ,C2487_=_C2490 ,C2487_=_C2491 ,C2487_=_C2493 ,C2487_=_C2494 ,\nC2487_=_C2495 ,C2487_=_C2496 ,C2487_=_C2497 ,C2487_=_C2498 ,C2487_=_C2499 ,C2487_=_C2500 ,\nC2487_=_C2501 ,C2487_=_C2526 ,C2489_=_C2490 ,C2489_=_C2491 ,C2489_=_C2493 ,C2489_=_C2494 ,\nC2489_=_C2495 ,C2489_=_C2496 ,C2489_=_C2497 ,C2489_=_C2498 ,C2489_=_C2499 ,C2489_=_C2500 ,\nC2489_=_C2501 ,C2490_=_C2491 ,C2490_=_C2493 ,C2490_=_C2494 ,C2490_=_C2495 ,C2490_=_C2496 ,\nC2490_=_C2497 ,C2490_=_C2498 ,C2490_=_C2499 ,C2490_=_C2500 ,C2490_=_C2501 ,C2491_=_C2493 ,\nC2491_=_C2494 ,C2491_=_C2495 ,C2491_=_C2496 ,C2491_=_C2497 ,C2491_=_C2498 ,C2491_=_C2499 ,\nC2491_=_C2500 ,C2491_=_C2501 ,C2491_=_C2531 ,C2493_=_C2494 ,C2493_=_C2495 ,C2493_=_C2496 ,\nC2493_=_C2497 ,C2493_=_C2498 ,C2493_=_C2499 ,C2493_=_C2500 ,C2493_=_C2501 ,C2493_=_C2532 ,\nC2494_=_C2495 ,C2494_=_C2496 ,C2494_=_C2497 ,C2494_=_C2498 ,C2494_=_C2499 ,C2494_=_C2500 ,\nC2494_=_C2501 ,C2495_=_C2496 ,C2495_=_C2497 ,C2495_=_C2498 ,C2495_=_C2499 ,C2495_=_C2500 ,\nC2495_=_C2501 ,C2495_=_C3291 ,C2495_=_C3695 ,C2496_=_C2497 ,C2496_=_C2498 ,C2496_=_C2499 ,\nC2496_=_C2500 ,C2496_=_C2501 ,C2497_=_C2498 ,C2497_=_C2499 ,C2497_=_C2500 ,C2497_=_C2501 ,\nC2498_=_C2499 ,C2498_=_C2500 ,C2498_=_C2501 ,C2498_=_C2536 ,C2498_=_C3292 ,C2498_=_C3698 ,\nC2498_=_C3712 ,C2498_=_C4070 ,C2499_=_C2500 ,C2499_=_C2501 ,C2500_=_C2501 ,C2500_=_C2538 ,\nC2501_=_C3295 ,C2501_=_C3700 ,C2508_=_C2605 ,C2508_=_C2790 ,C2508_=_C2852 ,C2508_=_C3019 ,\nC2508_=_C3210 ,C2508_=_C3232 ,C2508_=_C3473 ,C2508_=_C3474 ,C2508_=_C3475 ,C2508_=_C3476 ,\nC2508_=_C3477 ,C2508_=_C3478 ,C2508_=_C3480 ,C2508_=_C3481 ,C2508_=_C3482 ,C2522_=_C2523 ,\nC2522_=_C2524 ,C2522_=_C2525 ,C2522_=_C2526 ,C2522_=_C2528 ,C2522_=_C2529 ,C2522_=_C2531 ,\nC2522_=_C2532 ,C2522_=_C2533 ,C2522_=_C2535 ,C2522_=_C2536 ,C2522_=_C2538 ,C2522_=_C2698 ,\nC2523_=_C2524 ,C2523_=_C2525 ,C2523_=_C2526 ,C2523_=_C2528 ,C2523_=_C2529 ,C2523_=_C2531 ,\nC2523_=_C2532 ,C2523_=_C2533 ,C2523_=_C2535 ,C2523_=_C2536 ,C2523_=_C2538 ,C2523_=_C2788 ,\nC2523_=_C2790 ,C2523_=_C2797 ,C2523_=_C2801 ,C2524_=_C2525 ,C2524_=_C2526 ,C2524_=_C2528 ,\nC2524_=_C2529 ,C2524_=_C2531 ,C2524_=_C2532 ,C2524_=_C2533 ,C2524_=_C2535 ,C2524_=_C2536 ,\nC2524_=_C2538 ,C2525_=_C2526 ,C2525_=_C2528 ,C2525_=_C2529 ,C2525_=_C2531 ,C2525_=_C2532 ,\nC2525_=_C2533 ,C2525_=_C2535 ,C2525_=_C2536 ,C2525_=_C2538 ,C2525_=_C2848 ,C2525_=_C2852 ,\nC2525_=_C2858 ,C2525_=_C2861 ,C2526_=_C2528 ,C2526_=_C2529 ,C2526_=_C2531 ,C2526_=_C2532 ,\nC2526_=_C2533 ,C2526_=_C2535 ,C2526_=_C2536 ,C2526_=_C2538 ,C2528_=_C2529 ,C2528_=_C2531 ,\nC2528_=_C2532 ,C2528_=_C2533 ,C2528_=_C2535 ,C2528_=_C2536 ,C2528_=_C2538 ,C2528_=_C3307 ,\nC2529_=_C2531 ,C2529_=_C2532 ,C2529_=_C2533 ,C2529_=_C2535 ,C2529_=_C2536 ,C2529_=_C2538 ,\nC2529_=_C3450 ,C2531_=_C2532 ,C2531_=_C2533 ,C2531_=_C2535 ,C2531_=_C2536 ,C2531_=_C2538 ,\nC2532_=_C2533 ,C2532_=_C2535 ,C2532_=_C2536 ,C2532_=_C2538 ,C2533_=_C2535 ,C2533_=_C2536 ,\nC2533_=_C2538 ,C2533_=_C3885 ,C2535_=_C2536 ,C2535_=_C2538 ,C2535_=_C3957 ,C2536_=_C2538 ,\nC2536_=_C3292 ,C2536_=_C3698 ,C2536_=_C3712 ,C2536_=_C4070 ,C2605_=_C2790 ,C2605_=_C2852 ,\nC2605_=_C3019 ,C2605_=_C3210 ,C2605_=_C3232 ,C2605_=_C3473 ,C2605_=_C3474 ,C2605_=_C3475 ,\nC2605_=_C3476 ,C2605_=_C3477 ,C2605_=_C3478 ,C2605_=_C3480 ,C2605_=_C3481 ,C2605_=_C3482 ,\nC2624_=_C2646 ,C2624_=_C2735 ,C2624_=_C3132 ,C2624_=_C3147 ,C2624_=_C3530 ,C2624_=_C3709 ,\nC2624_=_C3710 ,C2624_=_C3711 ,C2624_=_C3712 ,C2624_=_C3713 ,C2624_=_C3714 ,C2624_=_C3716 ,\nC2624_=_C3717 ,C2644_=_C2646 ,C2644_=_C2701 ,C2644_=_C2788 ,C2644_=_C2848 ,C2644_=_C3289 ,\nC2644_=_C3291 ,C2644_=_C3292 ,C2644_=_C3293 ,C2644_=_C3295 ,C2646_=_C2735 ,C2646_=_C3132 ,\nC2646_=_C3147 ,C2646_=_C3530 ,C2646_=_C3709 ,C2646_=_C3710 ,C2646_=_C3711 ,C2646_=_C3712 ,\nC2646_=_C3713 ,C2646_=_C3714 ,C2646_=_C3716 ,C2646_=_C3717 ,C2698_=_C2801 ,C2698_=_C2861 ,\nC2698_=_C3035 ,C2698_=_C3307 ,C2698_=_C3450 ,C2698_=_C3605 ,C2698_=_C3885 ,C2698_=_C3925 ,\nC2698_=_C3957 ,C2698_=_C3967 ,C2698_=_C4055 ,C2698_=_C4070 ,C2698_=_C4083 ,C2701_=_C2788 ,\nC2701_=_C2848 ,C2701_=_C3289 ,C2701_=_C3291 ,C2701_=_C3292 ,C2701_=_C3293 ,C2701_=_C3295 ,\nC2735_=_C3132 ,C2735_=_C3147 ,C2735_=_C3530 ,C2735_=_C3709 ,C2735_=_C3710 ,C2735_=_C3711 ,\nC2735_=_C3712 ,C2735_=_C3713 ,C2735_=_C3714 ,C2735_=_C3716 ,C2735_=_C3717 ,C2751_=_C2797 ,\nC2751_=_C2827 ,C2751_=_C2858 ,C2751_=_C2942 ,C2751_=_C3104 ,C2751_=_C3397 ,C2751_=_C3705 ,\nC2788_=_C2790 ,C2788_=_C2797 ,C2788_=_C2801 ,C2788_=_C2848 ,C2788_=_C3289 ,C2788_=_C3291 ,\nC2788_=_C3292 ,C2788_=_C3293 ,C2788_=_C3295 ,C2790_=_C2797 ,C2790_=_C2801 ,C2790_=_C2852 ,\nC2790_=_C3019 ,C2790_=_C3210 ,C2790_=_C3232 ,C2790_=_C3473 ,C2790_=_C3474 ,C2790_=_C3475 ,\nC2790_=_C3476 ,C2790_=_C3477 ,C2790_=_C3478 ,C2790_=_C3480 ,C2790_=_C3481 ,C2790_=_C3482 ,\nC2797_=_C2801 ,C2797_=_C2827 ,C2797_=_C2858 ,C2797_=_C2942 ,C2797_=_C3104 ,C2797_=_C3397 ,\nC2797_=_C3705 ,C2801_=_C2861 ,C2801_=_C3035 ,C2801_=_C3307 ,C2801_=_C3450 ,C2801_=_C3605 ,\nC2801_=_C3885 ,C2801_=_C3925 ,C2801_=_C3957 ,C2801_=_C3967 ,C2801_=_C4055 ,C2801_=_C4070 ,\nC2801_=_C4083 ,C2827_=_C2829 ,C2827_=_C2858 ,C2827_=_C2942 ,C2827_=_C3104 ,C2827_=_C3397 ,\nC2827_=_C3705 ,C2829_=_C2875 ,C2829_=_C3535 ,C2829_=_C3723 ,C2829_=_C3737 ,C2829_=_C3845 ,\nC2829_=_C3938 ,C2829_=_C3969 ,C2829_=_C3979 ,C2829_=_C4058 ,C2829_=_C4065 ,C2829_=_C4095 ,\nC2848_=_C2852 ,C2848_=_C2858 ,C2848_=_C2861 ,C2848_=_C3289 ,C2848_=_C3291 ,C2848_=_C3292 ,\nC2848_=_C3293 ,C2848_=_C3295 ,C2852_=_C2858 ,C2852_=_C2861 ,C2852_=_C3019 ,C2852_=_C3210 ,\nC2852_=_C3232 ,C2852_=_C3473 ,C2852_=_C3474 ,C2852_=_C3475 ,C2852_=_C3476 ,C2852_=_C3477 ,\nC2852_=_C3478 ,C2852_=_C3480 ,C2852_=_C3481 ,C2852_=_C3482 ,C2858_=_C2861 ,C2858_=_C2942 ,\nC2858_=_C3104 ,C2858_=_C3397 ,C2858_=_C3705 ,C2861_=_C3035 ,C2861_=_C3307 ,C2861_=_C3450 ,\nC2861_=_C3605 ,C2861_=_C3885 ,C2861_=_C3925 ,C2861_=_C3957 ,C2861_=_C3967 ,C2861_=_C4055 ,\nC2861_=_C4070 ,C2861_=_C4083 ,C2875_=_C3535 ,C2875_=_C3723 ,C2875_=_C3737 ,C2875_=_C3845 ,\nC2875_=_C3938 ,C2875_=_C3969 ,C2875_=_C3979 ,C2875_=_C4058 ,C2875_=_C4065 ,C2875_=_C4095 ,\nC2942_=_C3104 ,C2942_=_C3397 ,C2942_=_C3705 ,C3009_=_C3131 ,C3009_=_C3337 ,C3009_=_C3514 ,\nC3009_=_C3529 ,C3009_=_C3695 ,C3009_=_C3696 ,C3009_=_C3697 ,C3009_=_C3698 ,C3009_=_C3700 ,\nC3009_=_C3701 ,C3019_=_C3035 ,C3019_=_C3210 ,C3019_=_C3232 ,C3019_=_C3473 ,C3019_=_C3474 ,\nC3019_=_C3475 ,C3019_=_C3476 ,C3019_=_C3477 ,C3019_=_C3478 ,C3019_=_C3480 ,C3019_=_C3481 ,\nC3019_=_C3482 ,C3035_=_C3307 ,C3035_=_C3450 ,C3035_=_C3605 ,C3035_=_C3885 ,C3035_=_C3925 ,\nC3035_=_C3957 ,C3035_=_C3967 ,C3035_=_C4055 ,C3035_=_C4070 ,C3035_=_C4083 ,C3104_=_C3397 ,\nC3104_=_C3705 ,C3131_=_C3132 ,C3131_=_C3337 ,C3131_=_C3514 ,C3131_=_C3529 ,C3131_=_C3695 ,\nC3131_=_C3696 ,C3131_=_C3697 ,C3131_=_C3698 ,C3131_=_C3700 ,C3131_=_C3701 ,C3132_=_C3147 ,\nC3132_=_C3530 ,C3132_=_C3709 ,C3132_=_C3710 ,C3132_=_C3711 ,C3132_=_C3712 ,C3132_=_C3713 ,\nC3132_=_C3714 ,C3132_=_C3716 ,C3132_=_C3717 ,C3147_=_C3530 ,C3147_=_C3709 ,C3147_=_C3710 ,\nC3147_=_C3711 ,C3147_=_C3712 ,C3147_=_C3713 ,C3147_=_C3714 ,C3147_=_C3716 ,C3147_=_C3717 ,\nC3210_=_C3232 ,C3210_=_C3473 ,C3210_=_C3474 ,C3210_=_C3475 ,C3210_=_C3476 ,C3210_=_C3477 ,\nC3210_=_C3478 ,C3210_=_C3480 ,C3210_=_C3481 ,C3210_=_C3482 ,C3232_=_C3473 ,C3232_=_C3474 ,\nC3232_=_C3475 ,C3232_=_C3476 ,C3232_=_C3477 ,C3232_=_C3478 ,C3232_=_C3480 ,C3232_=_C3481 ,\nC3232_=_C3482 ,C3289_=_C3291 ,C3289_=_C3292 ,C3289_=_C3293 ,C3289_=_C3295 ,C3291_=_C3292 ,\nC3291_=_C3293 ,C3291_=_C3295 ,C3291_=_C3695 ,C3292_=_C3293 ,C3292_=_C3295 ,C3292_=_C3698 ,\nC3292_=_C3712 ,C3292_=_C4070 ,C3293_=_C3295 ,C3295_=_C3700 ,C3307_=_C3450 ,C3307_=_C3605 ,\nC3307_=_C3885 ,C3307_=_C3925 ,C3307_=_C3957 ,C3307_=_C3967 ,C3307_=_C4055 ,C3307_=_C4070 ,\nC3307_=_C4083 ,C3337_=_C3514 ,C3337_=_C3529 ,C3337_=_C3695 ,C3337_=_C3696 ,C3337_=_C3697 ,\nC3337_=_C3698 ,C3337_=_C3700 ,C3337_=_C3701 ,C3397_=_C3705 ,C3450_=_C3605 ,C3450_=_C3885 ,\nC3450_=_C3925 ,C3450_=_C3957 ,C3450_=_C3967 ,C3450_=_C4055 ,C3450_=_C4070 ,C3450_=_C4083 ,\nC3473_=_C3474 ,C3473_=_C3475 ,C3473_=_C3476 ,C3473_=_C3477 ,C3473_=_C3478 ,C3473_=_C3480 ,\nC3473_=_C3481 ,C3473_=_C3482 ,C3474_=_C3475 ,C3474_=_C3476 ,C3474_=_C3477 ,C3474_=_C3478 ,\nC3474_=_C3480 ,C3474_=_C3481 ,C3474_=_C3482 ,C3475_=_C3476 ,C3475_=_C3477 ,C3475_=_C3478 ,\nC3475_=_C3480 ,C3475_=_C3481 ,C3475_=_C3482 ,C3475_=_C3723 ,C3476_=_C3477 ,C3476_=_C3478 ,\nC3476_=_C3480 ,C3476_=_C3481 ,C3476_=_C3482 ,C3477_=_C3478 ,C3477_=_C3480 ,C3477_=_C3481 ,\nC3477_=_C3482 ,C3478_=_C3480 ,C3478_=_C3481 ,C3478_=_C3482 ,C3480_=_C3481 ,C3480_=_C3482 ,\nC3481_=_C3482 ,C3514_=_C3529 ,C3514_=_C3695 ,C3514_=_C3696 ,C3514_=_C3697 ,C3514_=_C3698 ,\nC3514_=_C3700 ,C3514_=_C3701 ,C3529_=_C3530 ,C3529_=_C3535 ,C3529_=_C3695 ,C3529_=_C3696 ,\nC3529_=_C3697 ,C3529_=_C3698 ,C3529_=_C3700 ,C3529_=_C3701 ,C3530_=_C3535 ,C3530_=_C3709 ,\nC3530_=_C3710 ,C3530_=_C3711 ,C3530_=_C3712 ,C3530_=_C3713 ,C3530_=_C3714 ,C3530_=_C3716 ,\nC3530_=_C3717 ,C3535_=_C3723 ,C3535_=_C3737 ,C3535_=_C3845 ,C3535_=_C3938 ,C3535_=_C3969 ,\nC3535_=_C3979 ,C3535_=_C4058 ,C3535_=_C4065 ,C3535_=_C4095 ,C3605_=_C3885 ,C3605_=_C3925 ,\nC3605_=_C3957 ,C3605_=_C3967 ,C3605_=_C4055 ,C3605_=_C4070 ,C3605_=_C4083 ,C3695_=_C3696 ,\nC3695_=_C3697 ,C3695_=_C3698 ,C3695_=_C3700 ,C3695_=_C3701 ,C3696_=_C3697 ,C3696_=_C3698 ,\nC3696_=_C3700 ,C3696_=_C3701 ,C3697_=_C3698 ,C3697_=_C3700 ,C3697_=_C3701 ,C3697_=_C3711 ,\nC3697_=_C4065 ,C3698_=_C3700 ,C3698_=_C3701 ,C3698_=_C3712 ,C3698_=_C4070 ,C3700_=_C3701 ,\nC3701_=_C3716 ,C3701_=_C4095 ,C3709_=_C3710 ,C3709_=_C3711 ,C3709_=_C3712 ,C3709_=_C3713 ,\nC3709_=_C3714 ,C3709_=_C3716 ,C3709_=_C3717 ,C3710_=_C3711 ,C3710_=_C3712 ,C3710_=_C3713 ,\nC3710_=_C3714 ,C3710_=_C3716 ,C3710_=_C3717</w:t>
      </w:r>
    </w:p>
    <w:p>
      <w:pPr>
        <w:pStyle w:val="PreformattedText"/>
        <w:bidi w:val="0"/>
        <w:spacing w:before="0" w:after="0"/>
        <w:jc w:val="left"/>
        <w:rPr/>
      </w:pPr>
      <w:r>
        <w:rPr/>
        <w:t xml:space="preserve"> </w:t>
      </w:r>
      <w:r>
        <w:rPr/>
        <w:t>,C3711_=_C3712 ,C3711_=_C3713 ,C3711_=_C3714 ,\nC3711_=_C3716 ,C3711_=_C3717 ,C3711_=_C4065 ,C3712_=_C3713 ,C3712_=_C3714 ,C3712_=_C3716 ,\nC3712_=_C3717 ,C3712_=_C4070 ,C3713_=_C3714 ,C3713_=_C3716 ,C3713_=_C3717 ,C3714_=_C3716 ,\nC3714_=_C3717 ,C3716_=_C3717 ,C3716_=_C4095 ,C3723_=_C3737 ,C3723_=_C3845 ,C3723_=_C3938 ,\nC3723_=_C3969 ,C3723_=_C3979 ,C3723_=_C4058 ,C3723_=_C4065 ,C3723_=_C4095 ,C3737_=_C3845 ,\nC3737_=_C3938 ,C3737_=_C3969 ,C3737_=_C3979 ,C3737_=_C4058 ,C3737_=_C4065 ,C3737_=_C4095 ,\nC3845_=_C3938 ,C3845_=_C3969 ,C3845_=_C3979 ,C3845_=_C4058 ,C3845_=_C4065 ,C3845_=_C4095 ,\nC3885_=_C3925 ,C3885_=_C3957 ,C3885_=_C3967 ,C3885_=_C4055 ,C3885_=_C4070 ,C3885_=_C4083 ,\nC3925_=_C3957 ,C3925_=_C3967 ,C3925_=_C4055 ,C3925_=_C4070 ,C3925_=_C4083 ,C3938_=_C3969 ,\nC3938_=_C3979 ,C3938_=_C4058 ,C3938_=_C4065 ,C3938_=_C4095 ,C3957_=_C3967 ,C3957_=_C4055 ,\nC3957_=_C4070 ,C3957_=_C4083 ,C3967_=_C3969 ,C3967_=_C4055 ,C3967_=_C4070 ,C3967_=_C4083 ,\nC3969_=_C3979 ,C3969_=_C4058 ,C3969_=_C4065 ,C3969_=_C4095 ,C3979_=_C4058 ,C3979_=_C4065 ,\nC3979_=_C4095 ,C4055_=_C4070 ,C4055_=_C4083 ,C4058_=_C4065 ,C4058_=_C4095 ,C4065_=_C4095 ,\nC4070_=_C4083 ,"];81[shape=box, label="id:81 level: 3\n369: C4 C15 C17 C18 C21 \nC22 C38 C45 C50 C62 C64 \nC65 C69 C70 C71 C108 C112 \nC114 C115 C130 C131 C142 C143 \nC144 C145 C146 C147 C148 C149 \nC150 C151 C152 C153 C154 C155 \nC157 C159 C160 C161 C162 C175 \nC183 C200 C203 C213 C215 C216 \nC219 C220 C230 C233 C235 C238 \nC239 C254 C256 C258 C268 C291 \nC309 C323 C353 C357 C362 C365 \nC367 C371 C380 C383 C387 C390 \nC392 C427 C447 C456 C470 C572 \nC611 C618 C638 C650 C655 C671 \nC773 C780 C932 C949 C1022 C1109 \nC1200 C1223 C1228 C1231 C1267 C1281 \nC1290 C1304 C1374 C1397 C1407 C1418 \nC1454 C1463 C1466 C1476 C1497 C1545 \nC1574 C1584 C1627 C1699 C1700 C1701 \nC1702 C1703 C1704 C1706 C1707 C1708 \nC1709 C1710 C1711 C1712 C1714 C1715 \nC1716 C1717 C1719 C1720 C1721 C1722 \nC1774 C1780 C1793 C1794 C1795 C1796 \nC1798 C1799 C1800 C1801 C1803 C1805 \nC1806 C1807 C1808 C1809 C1810 C1821 \nC1828 C1830 C1834 C1842 C1847 C1849 \nC1854 C1855 C1857 C1858 C1860 C1861 \nC1862 C1863 C1864 C1865 C1866 C1868 \nC1869 C1871 C1872 C1873 C1874 C1906 \nC1916 C1927 C1966 C1985 C1996 C2046 \nC2065 C2089 C2100 C2111 C2123 C2133 \nC2161 C2168 C2176 C2205 C2245 C2249 \nC2258 C2260 C2277 C2287 C2296 C2302 \nC2361 C2380 C2386 C2387 C2405 C2446 \nC2458 C2463 C2468 C2483 C2523 C2544 \nC2575 C2587 C2589 C2696 C2704 C2714 \nC2726 C2727 C2729 C2730 C2731 C2732 \nC2733 C2734 C2735 C2736 C2740 C2756 \nC2764 C2785 C2786 C2788 C2789 C2790 \nC2791 C2792 C2793 C2794 C2795 C2797 \nC2798 C2799 C2800 C2801 C2808 C2811 \nC2826 C2841 C2867 C2876 C2885 C2887 \nC2912 C2913 C2914 C2915 C2916 C2917 \nC2918 C2919 C2921 C2923 C2925 C2926 \nC2927 C2928 C2929 C2931 C2932 C2940 \nC2966 C2968 C2991 C2996 C3023 C3026 \nC3041 C3053 C3087 C3103 C3143 C3144 \nC3145 C3146 C3147 C3148 C3150 C3152 \nC3153 C3164 C3173 C3177 C3185 C3204 \nC3205 C3278 C3316 C3327 C3332 C3375 \nC3406 C3407 C3408 C3411 C3412 C3425 \nC3454 C3465 C3489 C3492 C3501 C3502 \nC3504 C3509 C3524 C3525 C3531 C3532 \nC3533 C3560 C3565 C3566 C3567 C3570 \nC3571 C3608 C3612 C3627 C3629 C3643 \nC3647 C3656 C3673 C3674 C3676 C3677 \nC3678 C3679 C3680 C3681 C3682 C3683 \nC3689 C3692 C3710 C3714 C3718 C3725 \nC3734 C3735 C3737 C3738 C3751 C3759 \nC3772 C3773 C3774 C3775 C3776 C3777 \nC3789 C3856 C3944 C3968 C3988 C3996 \nC3998 C4018 C4050 C4094 \n4884: C4_=_C15( C4 C15 ) C4_=_C17( C4 C17 ) C4_=_C18( C4 C18 ) C4_=_C21( C4 C21 ) C4_=_C22( C4 C22 ) \nC4_=_C50( C4 C50 ) C4_=_C71( C4 C71 ) C4_=_C142( C4 C142 ) C4_=_C143( C4 C143 ) C4_=_C144( C4 C144 ) C4_=_C145( C4 C145 ) \nC4_=_C146( C4 C146 ) C4_=_C147( C4 C147 ) C4_=_C148( C4 C148 ) C4_=_C149( C4 C149 ) C4_=_C150( C4 C150 ) C4_=_C151( C4 C151 ) \nC4_=_C152( C4 C152 ) C4_=_C153( C4 C153 ) C4_=_C154( C4 C154 ) C4_=_C155( C4 C155 ) C4_=_C157( C4 C157 ) C4_=_C159( C4 C159 ) \nC4_=_C160( C4 C160 ) C4_=_C161( C4 C161 ) C4_=_C162( C4 C162 ) C15_=_C17( C15 C17 ) C15_=_C18( C15 C18 ) C15_=_C21( C15 C21 ) \nC15_=_C22( C15 C22 ) C15_=_C62( C15 C62 ) C15_=_C108( C15 C108 ) C15_=_C131( C15 C131 ) C15_=_C213( C15 C213 ) C15_=_C230( C15 C230 ) \nC15_=_C362( C15 C362 ) C15_=_C387( C15 C387 ) C15_=_C427( C15 C427 ) C15_=_C611( C15 C611 ) C15_=_C949( C15 C949 ) C15_=_C1793( C15 C1793 ) \nC15_=_C1794( C15 C1794 ) C15_=_C1795( C15 C1795 ) C15_=_C1796( C15 C1796 ) C15_=_C1798( C15 C1798 ) C15_=_C1799( C15 C1799 ) C15_=_C1800( C15 C1800 ) \nC15_=_C1801( C15 C1801 ) C15_=_C1803( C15 C1803 ) C15_=_C1805( C15 C1805 ) C15_=_C1806( C15 C1806 ) C15_=_C1807( C15 C1807 ) C15_=_C1808( C15 C1808 ) \nC15_=_C1809( C15 C1809 ) C15_=_C1810( C15 C1810 ) C17_=_C18( C17 C18 ) C17_=_C21( C17 C21 ) C17_=_C22( C17 C22 ) C17_=_C64( C17 C64 ) \nC17_=_C215( C17 C215 ) C17_=_C233( C17 C233 ) C17_=_C1223( C17 C1223 ) C17_=_C1821( C17 C1821 ) C17_=_C1842( C17 C1842 ) C17_=_C1916( C17 C1916 ) \nC17_=_C2111( C17 C2111 ) C17_=_C2249( C17 C2249 ) C17_=_C2287( C17 C2287 ) C17_=_C2380( C17 C2380 ) C17_=_C2727( C17 C2727 ) C17_=_C2729( C17 C2729 ) \nC17_=_C2730( C17 C2730 ) C17_=_C2731( C17 C2731 ) C17_=_C2732( C17 C2732 ) C17_=_C2733( C17 C2733 ) C17_=_C2734( C17 C2734 ) C17_=_C2735( C17 C2735 ) \nC17_=_C2736( C17 C2736 ) C17_=_C2740( C17 C2740 ) C18_=_C21( C18 C21 ) C18_=_C22( C18 C22 ) C18_=_C65( C18 C65 ) C18_=_C216( C18 C216 ) \nC18_=_C235( C18 C235 ) C18_=_C618( C18 C618 ) C18_=_C650( C18 C650 ) C18_=_C932( C18 C932 ) C18_=_C1706( C18 C1706 ) C18_=_C1996( C18 C1996 ) \nC18_=_C2913( C18 C2913 ) C18_=_C2991( C18 C2991 ) C18_=_C3053( C18 C3053 ) C18_=_C3143( C18 C3143 ) C18_=_C3144( C18 C3144 ) C18_=_C3145( C18 C3145 ) \nC18_=_C3146( C18 C3146 ) C18_=_C3147( C18 C3147 ) C18_=_C3148( C18 C3148 ) C18_=_C3150( C18 C3150 ) C18_=_C3152( C18 C3152 ) C18_=_C3153( C18 C3153 ) \nC21_=_C22( C21 C22 ) C21_=_C45( C21 C45 ) C21_=_C69( C21 C69 ) C21_=_C115( C21 C115 ) C21_=_C183( C21 C183 ) C21_=_C219( C21 C219 ) \nC21_=_C238( C21 C238 ) C21_=_C258( C21 C258 ) C21_=_C291( C21 C291 ) C21_=_C309( C21 C309 ) C21_=_C323( C21 C323 ) C21_=_C470( C21 C470 ) \nC21_=_C655( C21 C655 ) C21_=_C1281( C21 C1281 ) C21_=_C1304( C21 C1304 ) C21_=_C1584( C21 C1584 ) C21_=_C2704( C21 C2704 ) C21_=_C2764( C21 C2764 ) \nC21_=_C3454( C21 C3454 ) C21_=_C3710( C21 C3710 ) C21_=_C3998( C21 C3998 ) C22_=_C70( C22 C70 ) C22_=_C220( C22 C220 ) C22_=_C239( C22 C239 ) \nC22_=_C447( C22 C447 ) C22_=_C1834( C22 C1834 ) C22_=_C1985( C22 C1985 ) C22_=_C2089( C22 C2089 ) C22_=_C2245( C22 C2245 ) C22_=_C2302( C22 C2302 ) \nC22_=_C2483( C22 C2483 ) C22_=_C2726( C22 C2726 ) C22_=_C2756( C22 C2756 ) C22_=_C3332( C22 C3332 ) C22_=_C3489( C22 C3489 ) C22_=_C3565( C22 C3565 ) \nC22_=_C3692( C22 C3692 ) C22_=_C3714( C22 C3714 ) C22_=_C3968( C22 C3968 ) C22_=_C3988( C22 C3988 ) C22_=_C4018( C22 C4018 ) C22_=_C4050( C22 C4050 ) \nC22_=_C4094( C22 C4094 ) C38_=_C45( C38 C45 ) C38_=_C130( C38 C130 ) C38_=_C175( C38 C175 ) C38_=_C268( C38 C268 ) C38_=_C371( C38 C371 ) \nC38_=_C1463( C38 C1463 ) C38_=_C1699( C38 C1699 ) C38_=_C1700( C38 C1700 ) C38_=_C1701( C38 C1701 ) C38_=_C1702( C38 C1702 ) C38_=_C1703( C38 C1703 ) \nC38_=_C1704( C38 C1704 ) C38_=_C1706( C38 C1706 ) C38_=_C1707( C38 C1707 ) C38_=_C1708( C38 C1708 ) C38_=_C1709( C38 C1709 ) C38_=_C1710( C38 C1710 ) \nC38_=_C1711( C38 C1711 ) C38_=_C1712( C38 C1712 ) C38_=_C1714( C38 C1714 ) C38_=_C1715( C38 C1715 ) C38_=_C1716( C38 C1716 ) C38_=_C1717( C38 C1717 ) \nC38_=_C1719( C38 C1719 ) C38_=_C1720( C38 C1720 ) C38_=_C1721( C38 C1721 ) C38_=_C1722( C38 C1722 ) C45_=_C69( C45 C69 ) C45_=_C115( C45 C115 ) \nC45_=_C183( C45 C183 ) C45_=_C219( C45 C219 ) C45_=_C238( C45 C238 ) C45_=_C258( C45 C258 ) C45_=_C291( C45 C291 ) C45_=_C309( C45 C309 ) \nC45_=_C323( C45 C323 ) C45_=_C470( C45 C470 ) C45_=_C655( C45 C655 ) C45_=_C1281( C45 C1281 ) C45_=_C1304( C45 C1304 ) C45_=_C1584( C45 C1584 ) \nC45_=_C2704( C45 C2704 ) C45_=_C2764( C45 C2764 ) C45_=_C3454( C45 C3454 ) C45_=_C3710( C45 C3710 ) C45_=_C3998( C45 C3998 ) C50_=_C62( C50 C62 ) \nC50_=_C64( C50 C64 ) C50_=_C65( C50 C65 ) C50_=_C69( C50 C69 ) C50_=_C70( C50 C70 ) C50_=_C71( C50 C71 ) C50_=_C142( C50 C142 ) \nC50_=_C143( C50 C143 ) C50_=_C144( C50 C144 ) C50_=_C145( C50 C145 ) C50_=_C146( C50 C146 ) C50_=_C147( C50 C147 ) C50_=_C148( C50 C148 ) \nC50_=_C149( C50 C149 ) C50_=_C150( C50 C150 ) C50_=_C151( C50 C151 ) C50_=_C152( C50 C152 ) C50_=_C153( C50 C153 ) C50_=_C154( C50 C154 ) \nC50_=_C155( C50 C155 ) C50_=_C157( C50 C157 ) C50_=_C159( C50 C159 ) C50_=_C160( C50 C160 ) C50_=_C161( C50 C161 ) C50_=_C162( C50 C162 ) \nC62_=_C64( C62 C64 ) C62_=_C65( C62 C65 ) C62_=_C69( C62 C69 ) C62_=_C70( C62 C70 ) C62_=_C108( C62 C108 ) C62_=_C131( C62 C131 ) \nC62_=_C213( C62 C213 ) C62_=_C230( C62 C230 ) C62_=_C362( C62 C362 ) C62_=_C387( C62 C387 ) C62_=_C427( C62 C427 ) C62_=_C611( C62 C611 ) \nC62_=_C949( C62 C949 ) C62_=_C1793( C62 C1793 ) C62_=_C1794( C62 C1794 ) C62_=_C1795( C62 C1795 ) C62_=_C1796( C62 C1796 ) C62_=_C1798( C62 C1798 ) \nC62_=_C1799( C62 C1799 ) C62_=_C1800( C62 C1800 ) C62_=_C1801( C62 C1801 ) C62_=_C1803( C62 C1803 ) C62_=_C1805( C62 C1805 ) C62_=_C1806( C62 C1806 ) \nC62_=_C1807( C62 C1807 ) C62_=_C1808( C62 C1808 ) C62_=_C1809( C62 C1809 ) C62_=_C1810( C62 C1810 ) C64_=_C65( C64 C65 ) C64_=_C69( C64 C69 ) \nC64_=_C70( C64 C70 ) C64_=_C215( C64 C215 ) C64_=_C233( C64 C233 ) C64_=_C1223( C64 C1223 ) C64_=_C1821( C64 C1821 ) C64_=_C1842( C64 C1842 ) \nC64_=_C1916( C64 C1916 ) C64_=_C2111( C64 C2111 ) C64_=_C2249( C64 C2249 ) C64_=_C2287( C64 C2287 ) C64_=_C2380( C64 C2380 ) C64_=_C2727( C64 C2727 ) \nC64_=_C2729( C64 C2729 ) C64_=_C2730( C64 C2730 ) C64_=_C2731( C64 C2731 ) C64_=_C2732( C64 C2732 ) C64_=_C2733( C64 C2733 ) C64_=_C2734( C64 C2734 ) \nC64_=_C2735( C64 C2735 ) C64_=_C2736( C64 C2736 ) C64_=_C2740( C64 C2740 ) C65_=_C69( C65 C69 ) C65_=_C70( C65 C70 ) C65_=_C216( C65 C216 ) \nC65_=_C235( C65 C235 ) C65_=_C618(</w:t>
      </w:r>
    </w:p>
    <w:p>
      <w:pPr>
        <w:pStyle w:val="PreformattedText"/>
        <w:bidi w:val="0"/>
        <w:spacing w:before="0" w:after="0"/>
        <w:jc w:val="left"/>
        <w:rPr/>
      </w:pPr>
      <w:r>
        <w:rPr/>
        <w:t xml:space="preserve"> </w:t>
      </w:r>
      <w:r>
        <w:rPr/>
        <w:t>C65 C618 ) C65_=_C650( C65 C650 ) C65_=_C932( C65 C932 ) C65_=_C1706( C65 C1706 ) C65_=_C1996( C65 C1996 ) \nC65_=_C2913( C65 C2913 ) C65_=_C2991( C65 C2991 ) C65_=_C3053( C65 C3053 ) C65_=_C3143( C65 C3143 ) C65_=_C3144( C65 C3144 ) C65_=_C3145( C65 C3145 ) \nC65_=_C3146( C65 C3146 ) C65_=_C3147( C65 C3147 ) C65_=_C3148( C65 C3148 ) C65_=_C3150( C65 C3150 ) C65_=_C3152( C65 C3152 ) C65_=_C3153( C65 C3153 ) \nC69_=_C70( C69 C70 ) C69_=_C115( C69 C115 ) C69_=_C183( C69 C183 ) C69_=_C219( C69 C219 ) C69_=_C238( C69 C238 ) C69_=_C258( C69 C258 ) \nC69_=_C291( C69 C291 ) C69_=_C309( C69 C309 ) C69_=_C323( C69 C323 ) C69_=_C470( C69 C470 ) C69_=_C655( C69 C655 ) C69_=_C1281( C69 C1281 ) \nC69_=_C1304( C69 C1304 ) C69_=_C1584( C69 C1584 ) C69_=_C2704( C69 C2704 ) C69_=_C2764( C69 C2764 ) C69_=_C3454( C69 C3454 ) C69_=_C3710( C69 C3710 ) \nC69_=_C3998( C69 C3998 ) C70_=_C220( C70 C220 ) C70_=_C239( C70 C239 ) C70_=_C447( C70 C447 ) C70_=_C1834( C70 C1834 ) C70_=_C1985( C70 C1985 ) \nC70_=_C2089( C70 C2089 ) C70_=_C2245( C70 C2245 ) C70_=_C2302( C70 C2302 ) C70_=_C2483( C70 C2483 ) C70_=_C2726( C70 C2726 ) C70_=_C2756( C70 C2756 ) \nC70_=_C3332( C70 C3332 ) C70_=_C3489( C70 C3489 ) C70_=_C3565( C70 C3565 ) C70_=_C3692( C70 C3692 ) C70_=_C3714( C70 C3714 ) C70_=_C3968( C70 C3968 ) \nC70_=_C3988( C70 C3988 ) C70_=_C4018( C70 C4018 ) C70_=_C4050( C70 C4050 ) C70_=_C4094( C70 C4094 ) C71_=_C142( C71 C142 ) C71_=_C143( C71 C143 ) \nC71_=_C144( C71 C144 ) C71_=_C145( C71 C145 ) C71_=_C146( C71 C146 ) C71_=_C147( C71 C147 ) C71_=_C148( C71 C148 ) C71_=_C149( C71 C149 ) \nC71_=_C150( C71 C150 ) C71_=_C151( C71 C151 ) C71_=_C152( C71 C152 ) C71_=_C153( C71 C153 ) C71_=_C154( C71 C154 ) C71_=_C155( C71 C155 ) \nC71_=_C157( C71 C157 ) C71_=_C159( C71 C159 ) C71_=_C160( C71 C160 ) C71_=_C161( C71 C161 ) C71_=_C162( C71 C162 ) C108_=_C112( C108 C112 ) \nC108_=_C114( C108 C114 ) C108_=_C115( C108 C115 ) C108_=_C131( C108 C131 ) C108_=_C213( C108 C213 ) C108_=_C230( C108 C230 ) C108_=_C362( C108 C362 ) \nC108_=_C387( C108 C387 ) C108_=_C427( C108 C427 ) C108_=_C611( C108 C611 ) C108_=_C949( C108 C949 ) C108_=_C1793( C108 C1793 ) C108_=_C1794( C108 C1794 ) \nC108_=_C1795( C108 C1795 ) C108_=_C1796( C108 C1796 ) C108_=_C1798( C108 C1798 ) C108_=_C1799( C108 C1799 ) C108_=_C1800( C108 C1800 ) C108_=_C1801( C108 C1801 ) \nC108_=_C1803( C108 C1803 ) C108_=_C1805( C108 C1805 ) C108_=_C1806( C108 C1806 ) C108_=_C1807( C108 C1807 ) C108_=_C1808( C108 C1808 ) C108_=_C1809( C108 C1809 ) \nC108_=_C1810( C108 C1810 ) C112_=_C114( C112 C114 ) C112_=_C115( C112 C115 ) C112_=_C200( C112 C200 ) C112_=_C254( C112 C254 ) C112_=_C353( C112 C353 ) \nC112_=_C365( C112 C365 ) C112_=_C380( C112 C380 ) C112_=_C390( C112 C390 ) C112_=_C1109( C112 C1109 ) C112_=_C1228( C112 C1228 ) C112_=_C1828( C112 C1828 ) \nC112_=_C1847( C112 C1847 ) C112_=_C2161( C112 C2161 ) C112_=_C2258( C112 C2258 ) C112_=_C2386( C112 C2386 ) C112_=_C2405( C112 C2405 ) C112_=_C2458( C112 C2458 ) \nC112_=_C2544( C112 C2544 ) C112_=_C2734( C112 C2734 ) C112_=_C2808( C112 C2808 ) C112_=_C2966( C112 C2966 ) C112_=_C2996( C112 C2996 ) C112_=_C3411( C112 C3411 ) \nC112_=_C3566( C112 C3566 ) C112_=_C3567( C112 C3567 ) C112_=_C3570( C112 C3570 ) C112_=_C3571( C112 C3571 ) C114_=_C115( C114 C115 ) C114_=_C203( C114 C203 ) \nC114_=_C256( C114 C256 ) C114_=_C357( C114 C357 ) C114_=_C367( C114 C367 ) C114_=_C383( C114 C383 ) C114_=_C392( C114 C392 ) C114_=_C1476( C114 C1476 ) \nC114_=_C1866( C114 C1866 ) C114_=_C2589( C114 C2589 ) C114_=_C2811( C114 C2811 ) C114_=_C2887( C114 C2887 ) C114_=_C3026( C114 C3026 ) C114_=_C3041( C114 C3041 ) \nC114_=_C3173( C114 C3173 ) C114_=_C3278( C114 C3278 ) C114_=_C3629( C114 C3629 ) C114_=_C3643( C114 C3643 ) C114_=_C3725( C114 C3725 ) C114_=_C3772( C114 C3772 ) \nC114_=_C3773( C114 C3773 ) C114_=_C3774( C114 C3774 ) C114_=_C3775( C114 C3775 ) C114_=_C3776( C114 C3776 ) C114_=_C3777( C114 C3777 ) C115_=_C183( C115 C183 ) \nC115_=_C219( C115 C219 ) C115_=_C238( C115 C238 ) C115_=_C258( C115 C258 ) C115_=_C291( C115 C291 ) C115_=_C309( C115 C309 ) C115_=_C323( C115 C323 ) \nC115_=_C470( C115 C470 ) C115_=_C655( C115 C655 ) C115_=_C1281( C115 C1281 ) C115_=_C1304( C115 C1304 ) C115_=_C1584( C115 C1584 ) C115_=_C2704( C115 C2704 ) \nC115_=_C2764( C115 C2764 ) C115_=_C3454( C115 C3454 ) C115_=_C3710( C115 C3710 ) C115_=_C3998( C115 C3998 ) C130_=_C131( C130 C131 ) C130_=_C175( C130 C175 ) \nC130_=_C268( C130 C268 ) C130_=_C371( C130 C371 ) C130_=_C1463( C130 C1463 ) C130_=_C1699( C130 C1699 ) C130_=_C1700( C130 C1700 ) C130_=_C1701( C130 C1701 ) \nC130_=_C1702( C130 C1702 ) C130_=_C1703( C130 C1703 ) C130_=_C1704( C130 C1704 ) C130_=_C1706( C130 C1706 ) C130_=_C1707( C130 C1707 ) C130_=_C1708( C130 C1708 ) \nC130_=_C1709( C130 C1709 ) C130_=_C1710( C130 C1710 ) C130_=_C1711( C130 C1711 ) C130_=_C1712( C130 C1712 ) C130_=_C1714( C130 C1714 ) C130_=_C1715( C130 C1715 ) \nC130_=_C1716( C130 C1716 ) C130_=_C1717( C130 C1717 ) C130_=_C1719( C130 C1719 ) C130_=_C1720( C130 C1720 ) C130_=_C1721( C130 C1721 ) C130_=_C1722( C130 C1722 ) \nC131_=_C213( C131 C213 ) C131_=_C230( C131 C230 ) C131_=_C362( C131 C362 ) C131_=_C387( C131 C387 ) C131_=_C427( C131 C427 ) C131_=_C611( C131 C611 ) \nC131_=_C949( C131 C949 ) C131_=_C1793( C131 C1793 ) C131_=_C1794( C131 C1794 ) C131_=_C1795( C131 C1795 ) C131_=_C1796( C131 C1796 ) C131_=_C1798( C131 C1798 ) \nC131_=_C1799( C131 C1799 ) C131_=_C1800( C131 C1800 ) C131_=_C1801( C131 C1801 ) C131_=_C1803( C131 C1803 ) C131_=_C1805( C131 C1805 ) C131_=_C1806( C131 C1806 ) \nC131_=_C1807( C131 C1807 ) C131_=_C1808( C131 C1808 ) C131_=_C1809( C131 C1809 ) C131_=_C1810( C131 C1810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7( C142 C157 ) \nC142_=_C159( C142 C159 ) C142_=_C160( C142 C160 ) C142_=_C161( C142 C161 ) C142_=_C162( C142 C162 ) C142_=_C175( C142 C175 ) C142_=_C183( C142 C183 ) \nC143_=_C144( C143 C144 ) C143_=_C145( C143 C145 ) C143_=_C146( C143 C146 ) C143_=_C147( C143 C147 ) C143_=_C148( C143 C148 ) C143_=_C149( C143 C149 ) \nC143_=_C150( C143 C150 ) C143_=_C151( C143 C151 ) C143_=_C152( C143 C152 ) C143_=_C153( C143 C153 ) C143_=_C154( C143 C154 ) C143_=_C155( C143 C155 ) \nC143_=_C157( C143 C157 ) C143_=_C159( C143 C159 ) C143_=_C160( C143 C160 ) C143_=_C161( C143 C161 ) C143_=_C162( C143 C162 ) C143_=_C213( C143 C213 ) \nC143_=_C215( C143 C215 ) C143_=_C216( C143 C216 ) C143_=_C219( C143 C219 ) C143_=_C220( C143 C220 ) C144_=_C145( C144 C145 ) C144_=_C146( C144 C146 ) \nC144_=_C147( C144 C147 ) C144_=_C148( C144 C148 ) C144_=_C149( C144 C149 ) C144_=_C150( C144 C150 ) C144_=_C151( C144 C151 ) C144_=_C152( C144 C152 ) \nC144_=_C153( C144 C153 ) C144_=_C154( C144 C154 ) C144_=_C155( C144 C155 ) C144_=_C157( C144 C157 ) C144_=_C159( C144 C159 ) C144_=_C160( C144 C160 ) \nC144_=_C161( C144 C161 ) C144_=_C162( C144 C162 ) C144_=_C230( C144 C230 ) C144_=_C233( C144 C233 ) C144_=_C235( C144 C235 ) C144_=_C238( C144 C238 ) \nC144_=_C239( C144 C239 ) C145_=_C146( C145 C146 ) C145_=_C147( C145 C147 ) C145_=_C148( C145 C148 ) C145_=_C149( C145 C149 ) C145_=_C150( C145 C150 ) \nC145_=_C151( C145 C151 ) C145_=_C152( C145 C152 ) C145_=_C153( C145 C153 ) C145_=_C154( C145 C154 ) C145_=_C155( C145 C155 ) C145_=_C157( C145 C157 ) \nC145_=_C159( C145 C159 ) C145_=_C160( C145 C160 ) C145_=_C161( C145 C161 ) C145_=_C162( C145 C162 ) C145_=_C254( C145 C254 ) C145_=_C256( C145 C256 ) \nC145_=_C258( C145 C258 ) C146_=_C147( C146 C147 ) C146_=_C148( C146 C148 ) C146_=_C149( C146 C149 ) C146_=_C150( C146 C150 ) C146_=_C151( C146 C151 ) \nC146_=_C152( C146 C152 ) C146_=_C153( C146 C153 ) C146_=_C154( C146 C154 ) C146_=_C155( C146 C155 ) C146_=_C157( C146 C157 ) C146_=_C159( C146 C159 ) \nC146_=_C160( C146 C160 ) C146_=_C161( C146 C161 ) C146_=_C162( C146 C162 ) C146_=_C268( C146 C268 ) C147_=_C148( C147 C148 ) C147_=_C149( C147 C149 ) \nC147_=_C150( C147 C150 ) C147_=_C151( C147 C151 ) C147_=_C152( C147 C152 ) C147_=_C153( C147 C153 ) C147_=_C154( C147 C154 ) C147_=_C155( C147 C155 ) \nC147_=_C157( C147 C157 ) C147_=_C159( C147 C159 ) C147_=_C160( C147 C160 ) C147_=_C161( C147 C161 ) C147_=_C162( C147 C162 ) C147_=_C309( C147 C309 ) \nC148_=_C149( C148 C149 ) C148_=_C150( C148 C150 ) C148_=_C151( C148 C151 ) C148_=_C152( C148 C152 ) C148_=_C153( C148 C153 ) C148_=_C154( C148 C154 ) \nC148_=_C155( C148 C155 ) C148_=_C157( C148 C157 ) C148_=_C159( C148 C159 ) C148_=_C160( C148 C160 ) C148_=_C161( C148 C161 ) C148_=_C162( C148 C162 ) \nC148_=_C323( C148 C323 ) C149_=_C150( C149 C150 ) C149_=_C151( C149 C151 ) C149_=_C152( C149 C152 ) C149_=_C153( C149 C153 ) C149_=_C154( C149 C154 ) \nC149_=_C155( C149 C155 ) C149_=_C157( C149 C157 ) C149_=_C159( C149 C159 ) C149_=_C160( C149 C160 ) C149_=_C161( C149 C161 ) C149_=_C162( C149 C162 ) \nC150_=_C151( C150 C151 ) C150_=_C152( C150 C152 ) C150_=_C153( C150 C153 ) C150_=_C154( C150 C154 ) C150_=_C155( C150 C155 ) C150_=_C157( C150 C157 ) \nC150_=_C159( C150 C159 ) C150_=_C160( C150 C160 ) C150_=_C161( C150 C161 ) C150_=_C162( C150 C162 ) C150_=_C353( C150 C353 ) C150_=_C357( C150 C357 ) \nC151_=_C152( C151 C152 ) C151_=_C153( C151 C153 ) C151_=_C154( C151 C154 ) C151_=_C155( C151 C155 ) C151_=_C157( C151 C157 ) C151_=_C159( C151 C159 ) \nC151_=_C160( C151 C160 ) C151_=_C161( C151 C161 ) C151_=_C162( C151 C162 ) C152_=_C153( C152 C153 ) C152_=_C154( C152 C154 ) C152_=_C155( C152 C155 ) \nC152_=_C157( C152 C157 ) C152_=_C159( C152 C159 ) C152_=_C160( C152 C160 ) C152_=_C161( C152 C161 ) C152_=_C162( C152 C162 ) C153_=_C154( C153 C154 ) \nC153_=_C155( C153 C155 ) C153_=_C157( C153 C157 ) C153_=_C159( C153 C159 ) C153_=_C160( C153</w:t>
      </w:r>
    </w:p>
    <w:p>
      <w:pPr>
        <w:pStyle w:val="PreformattedText"/>
        <w:bidi w:val="0"/>
        <w:spacing w:before="0" w:after="0"/>
        <w:jc w:val="left"/>
        <w:rPr/>
      </w:pPr>
      <w:r>
        <w:rPr/>
        <w:t xml:space="preserve"> </w:t>
      </w:r>
      <w:r>
        <w:rPr/>
        <w:t>C160 ) C153_=_C161( C153 C161 ) C153_=_C162( C153 C162 ) \nC154_=_C155( C154 C155 ) C154_=_C157( C154 C157 ) C154_=_C159( C154 C159 ) C154_=_C160( C154 C160 ) C154_=_C161( C154 C161 ) C154_=_C162( C154 C162 ) \nC155_=_C157( C155 C157 ) C155_=_C159( C155 C159 ) C155_=_C160( C155 C160 ) C155_=_C161( C155 C161 ) C155_=_C162( C155 C162 ) C155_=_C2714( C155 C2714 ) \nC155_=_C2726( C155 C2726 ) C157_=_C159( C157 C159 ) C157_=_C160( C157 C160 ) C157_=_C161( C157 C161 ) C157_=_C162( C157 C162 ) C157_=_C2826( C157 C2826 ) \nC159_=_C160( C159 C160 ) C159_=_C161( C159 C161 ) C159_=_C162( C159 C162 ) C160_=_C161( C160 C161 ) C160_=_C162( C160 C162 ) C160_=_C3656( C160 C3656 ) \nC161_=_C162( C161 C162 ) C161_=_C2735( C161 C2735 ) C161_=_C3147( C161 C3147 ) C161_=_C3710( C161 C3710 ) C161_=_C3714( C161 C3714 ) C175_=_C183( C175 C183 ) \nC175_=_C268( C175 C268 ) C175_=_C371( C175 C371 ) C175_=_C1463( C175 C1463 ) C175_=_C1699( C175 C1699 ) C175_=_C1700( C175 C1700 ) C175_=_C1701( C175 C1701 ) \nC175_=_C1702( C175 C1702 ) C175_=_C1703( C175 C1703 ) C175_=_C1704( C175 C1704 ) C175_=_C1706( C175 C1706 ) C175_=_C1707( C175 C1707 ) C175_=_C1708( C175 C1708 ) \nC175_=_C1709( C175 C1709 ) C175_=_C1710( C175 C1710 ) C175_=_C1711( C175 C1711 ) C175_=_C1712( C175 C1712 ) C175_=_C1714( C175 C1714 ) C175_=_C1715( C175 C1715 ) \nC175_=_C1716( C175 C1716 ) C175_=_C1717( C175 C1717 ) C175_=_C1719( C175 C1719 ) C175_=_C1720( C175 C1720 ) C175_=_C1721( C175 C1721 ) C175_=_C1722( C175 C1722 ) \nC183_=_C219( C183 C219 ) C183_=_C238( C183 C238 ) C183_=_C258( C183 C258 ) C183_=_C291( C183 C291 ) C183_=_C309( C183 C309 ) C183_=_C323( C183 C323 ) \nC183_=_C470( C183 C470 ) C183_=_C655( C183 C655 ) C183_=_C1281( C183 C1281 ) C183_=_C1304( C183 C1304 ) C183_=_C1584( C183 C1584 ) C183_=_C2704( C183 C2704 ) \nC183_=_C2764( C183 C2764 ) C183_=_C3454( C183 C3454 ) C183_=_C3710( C183 C3710 ) C183_=_C3998( C183 C3998 ) C200_=_C203( C200 C203 ) C200_=_C254( C200 C254 ) \nC200_=_C353( C200 C353 ) C200_=_C365( C200 C365 ) C200_=_C380( C200 C380 ) C200_=_C390( C200 C390 ) C200_=_C1109( C200 C1109 ) C200_=_C1228( C200 C1228 ) \nC200_=_C1828( C200 C1828 ) C200_=_C1847( C200 C1847 ) C200_=_C2161( C200 C2161 ) C200_=_C2258( C200 C2258 ) C200_=_C2386( C200 C2386 ) C200_=_C2405( C200 C2405 ) \nC200_=_C2458( C200 C2458 ) C200_=_C2544( C200 C2544 ) C200_=_C2734( C200 C2734 ) C200_=_C2808( C200 C2808 ) C200_=_C2966( C200 C2966 ) C200_=_C2996( C200 C2996 ) \nC200_=_C3411( C200 C3411 ) C200_=_C3566( C200 C3566 ) C200_=_C3567( C200 C3567 ) C200_=_C3570( C200 C3570 ) C200_=_C3571( C200 C3571 ) C203_=_C256( C203 C256 ) \nC203_=_C357( C203 C357 ) C203_=_C367( C203 C367 ) C203_=_C383( C203 C383 ) C203_=_C392( C203 C392 ) C203_=_C1476( C203 C1476 ) C203_=_C1866( C203 C1866 ) \nC203_=_C2589( C203 C2589 ) C203_=_C2811( C203 C2811 ) C203_=_C2887( C203 C2887 ) C203_=_C3026( C203 C3026 ) C203_=_C3041( C203 C3041 ) C203_=_C3173( C203 C3173 ) \nC203_=_C3278( C203 C3278 ) C203_=_C3629( C203 C3629 ) C203_=_C3643( C203 C3643 ) C203_=_C3725( C203 C3725 ) C203_=_C3772( C203 C3772 ) C203_=_C3773( C203 C3773 ) \nC203_=_C3774( C203 C3774 ) C203_=_C3775( C203 C3775 ) C203_=_C3776( C203 C3776 ) C203_=_C3777( C203 C3777 ) C213_=_C215( C213 C215 ) C213_=_C216( C213 C216 ) \nC213_=_C219( C213 C219 ) C213_=_C220( C213 C220 ) C213_=_C230( C213 C230 ) C213_=_C362( C213 C362 ) C213_=_C387( C213 C387 ) C213_=_C427( C213 C427 ) \nC213_=_C611( C213 C611 ) C213_=_C949( C213 C949 ) C213_=_C1793( C213 C1793 ) C213_=_C1794( C213 C1794 ) C213_=_C1795( C213 C1795 ) C213_=_C1796( C213 C1796 ) \nC213_=_C1798( C213 C1798 ) C213_=_C1799( C213 C1799 ) C213_=_C1800( C213 C1800 ) C213_=_C1801( C213 C1801 ) C213_=_C1803( C213 C1803 ) C213_=_C1805( C213 C1805 ) \nC213_=_C1806( C213 C1806 ) C213_=_C1807( C213 C1807 ) C213_=_C1808( C213 C1808 ) C213_=_C1809( C213 C1809 ) C213_=_C1810( C213 C1810 ) C215_=_C216( C215 C216 ) \nC215_=_C219( C215 C219 ) C215_=_C220( C215 C220 ) C215_=_C233( C215 C233 ) C215_=_C1223( C215 C1223 ) C215_=_C1821( C215 C1821 ) C215_=_C1842( C215 C1842 ) \nC215_=_C1916( C215 C1916 ) C215_=_C2111( C215 C2111 ) C215_=_C2249( C215 C2249 ) C215_=_C2287( C215 C2287 ) C215_=_C2380( C215 C2380 ) C215_=_C2727( C215 C2727 ) \nC215_=_C2729( C215 C2729 ) C215_=_C2730( C215 C2730 ) C215_=_C2731( C215 C2731 ) C215_=_C2732( C215 C2732 ) C215_=_C2733( C215 C2733 ) C215_=_C2734( C215 C2734 ) \nC215_=_C2735( C215 C2735 ) C215_=_C2736( C215 C2736 ) C215_=_C2740( C215 C2740 ) C216_=_C219( C216 C219 ) C216_=_C220( C216 C220 ) C216_=_C235( C216 C235 ) \nC216_=_C618( C216 C618 ) C216_=_C650( C216 C650 ) C216_=_C932( C216 C932 ) C216_=_C1706( C216 C1706 ) C216_=_C1996( C216 C1996 ) C216_=_C2913( C216 C2913 ) \nC216_=_C2991( C216 C2991 ) C216_=_C3053( C216 C3053 ) C216_=_C3143( C216 C3143 ) C216_=_C3144( C216 C3144 ) C216_=_C3145( C216 C3145 ) C216_=_C3146( C216 C3146 ) \nC216_=_C3147( C216 C3147 ) C216_=_C3148( C216 C3148 ) C216_=_C3150( C216 C3150 ) C216_=_C3152( C216 C3152 ) C216_=_C3153( C216 C3153 ) C219_=_C220( C219 C220 ) \nC219_=_C238( C219 C238 ) C219_=_C258( C219 C258 ) C219_=_C291( C219 C291 ) C219_=_C309( C219 C309 ) C219_=_C323( C219 C323 ) C219_=_C470( C219 C470 ) \nC219_=_C655( C219 C655 ) C219_=_C1281( C219 C1281 ) C219_=_C1304( C219 C1304 ) C219_=_C1584( C219 C1584 ) C219_=_C2704( C219 C2704 ) C219_=_C2764( C219 C2764 ) \nC219_=_C3454( C219 C3454 ) C219_=_C3710( C219 C3710 ) C219_=_C3998( C219 C3998 ) C220_=_C239( C220 C239 ) C220_=_C447( C220 C447 ) C220_=_C1834( C220 C1834 ) \nC220_=_C1985( C220 C1985 ) C220_=_C2089( C220 C2089 ) C220_=_C2245( C220 C2245 ) C220_=_C2302( C220 C2302 ) C220_=_C2483( C220 C2483 ) C220_=_C2726( C220 C2726 ) \nC220_=_C2756( C220 C2756 ) C220_=_C3332( C220 C3332 ) C220_=_C3489( C220 C3489 ) C220_=_C3565( C220 C3565 ) C220_=_C3692( C220 C3692 ) C220_=_C3714( C220 C3714 ) \nC220_=_C3968( C220 C3968 ) C220_=_C3988( C220 C3988 ) C220_=_C4018( C220 C4018 ) C220_=_C4050( C220 C4050 ) C220_=_C4094( C220 C4094 ) C230_=_C233( C230 C233 ) \nC230_=_C235( C230 C235 ) C230_=_C238( C230 C238 ) C230_=_C239( C230 C239 ) C230_=_C362( C230 C362 ) C230_=_C387( C230 C387 ) C230_=_C427( C230 C427 ) \nC230_=_C611( C230 C611 ) C230_=_C949( C230 C949 ) C230_=_C1793( C230 C1793 ) C230_=_C1794( C230 C1794 ) C230_=_C1795( C230 C1795 ) C230_=_C1796( C230 C1796 ) \nC230_=_C1798( C230 C1798 ) C230_=_C1799( C230 C1799 ) C230_=_C1800( C230 C1800 ) C230_=_C1801( C230 C1801 ) C230_=_C1803( C230 C1803 ) C230_=_C1805( C230 C1805 ) \nC230_=_C1806( C230 C1806 ) C230_=_C1807( C230 C1807 ) C230_=_C1808( C230 C1808 ) C230_=_C1809( C230 C1809 ) C230_=_C1810( C230 C1810 ) C233_=_C235( C233 C235 ) \nC233_=_C238( C233 C238 ) C233_=_C239( C233 C239 ) C233_=_C1223( C233 C1223 ) C233_=_C1821( C233 C1821 ) C233_=_C1842( C233 C1842 ) C233_=_C1916( C233 C1916 ) \nC233_=_C2111( C233 C2111 ) C233_=_C2249( C233 C2249 ) C233_=_C2287( C233 C2287 ) C233_=_C2380( C233 C2380 ) C233_=_C2727( C233 C2727 ) C233_=_C2729( C233 C2729 ) \nC233_=_C2730( C233 C2730 ) C233_=_C2731( C233 C2731 ) C233_=_C2732( C233 C2732 ) C233_=_C2733( C233 C2733 ) C233_=_C2734( C233 C2734 ) C233_=_C2735( C233 C2735 ) \nC233_=_C2736( C233 C2736 ) C233_=_C2740( C233 C2740 ) C235_=_C238( C235 C238 ) C235_=_C239( C235 C239 ) C235_=_C618( C235 C618 ) C235_=_C650( C235 C650 ) \nC235_=_C932( C235 C932 ) C235_=_C1706( C235 C1706 ) C235_=_C1996( C235 C1996 ) C235_=_C2913( C235 C2913 ) C235_=_C2991( C235 C2991 ) C235_=_C3053( C235 C3053 ) \nC235_=_C3143( C235 C3143 ) C235_=_C3144( C235 C3144 ) C235_=_C3145( C235 C3145 ) C235_=_C3146( C235 C3146 ) C235_=_C3147( C235 C3147 ) C235_=_C3148( C235 C3148 ) \nC235_=_C3150( C235 C3150 ) C235_=_C3152( C235 C3152 ) C235_=_C3153( C235 C3153 ) C238_=_C239( C238 C239 ) C238_=_C258( C238 C258 ) C238_=_C291( C238 C291 ) \nC238_=_C309( C238 C309 ) C238_=_C323( C238 C323 ) C238_=_C470( C238 C470 ) C238_=_C655( C238 C655 ) C238_=_C1281( C238 C1281 ) C238_=_C1304( C238 C1304 ) \nC238_=_C1584( C238 C1584 ) C238_=_C2704( C238 C2704 ) C238_=_C2764( C238 C2764 ) C238_=_C3454( C238 C3454 ) C238_=_C3710( C238 C3710 ) C238_=_C3998( C238 C3998 ) \nC239_=_C447( C239 C447 ) C239_=_C1834( C239 C1834 ) C239_=_C1985( C239 C1985 ) C239_=_C2089( C239 C2089 ) C239_=_C2245( C239 C2245 ) C239_=_C2302( C239 C2302 ) \nC239_=_C2483( C239 C2483 ) C239_=_C2726( C239 C2726 ) C239_=_C2756( C239 C2756 ) C239_=_C3332( C239 C3332 ) C239_=_C3489( C239 C3489 ) C239_=_C3565( C239 C3565 ) \nC239_=_C3692( C239 C3692 ) C239_=_C3714( C239 C3714 ) C239_=_C3968( C239 C3968 ) C239_=_C3988( C239 C3988 ) C239_=_C4018( C239 C4018 ) C239_=_C4050( C239 C4050 ) \nC239_=_C4094( C239 C4094 ) C254_=_C256( C254 C256 ) C254_=_C258( C254 C258 ) C254_=_C353( C254 C353 ) C254_=_C365( C254 C365 ) C254_=_C380( C254 C380 ) \nC254_=_C390( C254 C390 ) C254_=_C1109( C254 C1109 ) C254_=_C1228( C254 C1228 ) C254_=_C1828( C254 C1828 ) C254_=_C1847( C254 C1847 ) C254_=_C2161( C254 C2161 ) \nC254_=_C2258( C254 C2258 ) C254_=_C2386( C254 C2386 ) C254_=_C2405( C254 C2405 ) C254_=_C2458( C254 C2458 ) C254_=_C2544( C254 C2544 ) C254_=_C2734( C254 C2734 ) \nC254_=_C2808( C254 C2808 ) C254_=_C2966( C254 C2966 ) C254_=_C2996( C254 C2996 ) C254_=_C3411( C254 C3411 ) C254_=_C3566( C254 C3566 ) C254_=_C3567( C254 C3567 ) \nC254_=_C3570( C254 C3570 ) C254_=_C3571( C254 C3571 ) C256_=_C258( C256 C258 ) C256_=_C357( C256 C357 ) C256_=_C367( C256 C367 ) C256_=_C383( C256 C383 ) \nC256_=_C392( C256 C392 ) C256_=_C1476( C256 C1476 ) C256_=_C1866( C256 C1866 ) C256_=_C2589( C256 C2589 ) C256_=_C2811( C256 C2811 ) C256_=_C2887( C256 C2887 ) \nC256_=_C3026( C256 C3026 ) C256_=_C3041( C256 C3041 ) C256_=_C3173( C256 C3173 ) C256_=_C3278( C256 C3278 ) C256_=_C3629( C256 C3629 ) C256_=_C3643( C256 C3643 ) \nC256_=_C3725( C256 C3725 ) C256_=_C3772( C256 C3772 ) C256_=_C3773( C256 C3773 ) C256_=_C3774( C256 C3774 ) C256_=_C3775( C256 C3775 ) C256_=_C3776( C256 C3776 ) \nC256_=_C3777( C256 C3777 ) C258_=_C291( C258 C291 ) C258_=_C309(</w:t>
      </w:r>
    </w:p>
    <w:p>
      <w:pPr>
        <w:pStyle w:val="PreformattedText"/>
        <w:bidi w:val="0"/>
        <w:spacing w:before="0" w:after="0"/>
        <w:jc w:val="left"/>
        <w:rPr/>
      </w:pPr>
      <w:r>
        <w:rPr/>
        <w:t xml:space="preserve"> </w:t>
      </w:r>
      <w:r>
        <w:rPr/>
        <w:t>C258 C309 ) C258_=_C323( C258 C323 ) C258_=_C470( C258 C470 ) C258_=_C655( C258 C655 ) \nC258_=_C1281( C258 C1281 ) C258_=_C1304( C258 C1304 ) C258_=_C1584( C258 C1584 ) C258_=_C2704( C258 C2704 ) C258_=_C2764( C258 C2764 ) C258_=_C3454( C258 C3454 ) \nC258_=_C3710( C258 C3710 ) C258_=_C3998( C258 C3998 ) C268_=_C371( C268 C371 ) C268_=_C1463( C268 C1463 ) C268_=_C1699( C268 C1699 ) C268_=_C1700( C268 C1700 ) \nC268_=_C1701( C268 C1701 ) C268_=_C1702( C268 C1702 ) C268_=_C1703( C268 C1703 ) C268_=_C1704( C268 C1704 ) C268_=_C1706( C268 C1706 ) C268_=_C1707( C268 C1707 ) \nC268_=_C1708( C268 C1708 ) C268_=_C1709( C268 C1709 ) C268_=_C1710( C268 C1710 ) C268_=_C1711( C268 C1711 ) C268_=_C1712( C268 C1712 ) C268_=_C1714( C268 C1714 ) \nC268_=_C1715( C268 C1715 ) C268_=_C1716( C268 C1716 ) C268_=_C1717( C268 C1717 ) C268_=_C1719( C268 C1719 ) C268_=_C1720( C268 C1720 ) C268_=_C1721( C268 C1721 ) \nC268_=_C1722( C268 C1722 ) C291_=_C309( C291 C309 ) C291_=_C323( C291 C323 ) C291_=_C470( C291 C470 ) C291_=_C655( C291 C655 ) C291_=_C1281( C291 C1281 ) \nC291_=_C1304( C291 C1304 ) C291_=_C1584( C291 C1584 ) C291_=_C2704( C291 C2704 ) C291_=_C2764( C291 C2764 ) C291_=_C3454( C291 C3454 ) C291_=_C3710( C291 C3710 ) \nC291_=_C3998( C291 C3998 ) C309_=_C323( C309 C323 ) C309_=_C470( C309 C470 ) C309_=_C655( C309 C655 ) C309_=_C1281( C309 C1281 ) C309_=_C1304( C309 C1304 ) \nC309_=_C1584( C309 C1584 ) C309_=_C2704( C309 C2704 ) C309_=_C2764( C309 C2764 ) C309_=_C3454( C309 C3454 ) C309_=_C3710( C309 C3710 ) C309_=_C3998( C309 C3998 ) \nC323_=_C470( C323 C470 ) C323_=_C655( C323 C655 ) C323_=_C1281( C323 C1281 ) C323_=_C1304( C323 C1304 ) C323_=_C1584( C323 C1584 ) C323_=_C2704( C323 C2704 ) \nC323_=_C2764( C323 C2764 ) C323_=_C3454( C323 C3454 ) C323_=_C3710( C323 C3710 ) C323_=_C3998( C323 C3998 ) C353_=_C357( C353 C357 ) C353_=_C365( C353 C365 ) \nC353_=_C380( C353 C380 ) C353_=_C390( C353 C390 ) C353_=_C1109( C353 C1109 ) C353_=_C1228( C353 C1228 ) C353_=_C1828( C353 C1828 ) C353_=_C1847( C353 C1847 ) \nC353_=_C2161( C353 C2161 ) C353_=_C2258( C353 C2258 ) C353_=_C2386( C353 C2386 ) C353_=_C2405( C353 C2405 ) C353_=_C2458( C353 C2458 ) C353_=_C2544( C353 C2544 ) \nC353_=_C2734( C353 C2734 ) C353_=_C2808( C353 C2808 ) C353_=_C2966( C353 C2966 ) C353_=_C2996( C353 C2996 ) C353_=_C3411( C353 C3411 ) C353_=_C3566( C353 C3566 ) \nC353_=_C3567( C353 C3567 ) C353_=_C3570( C353 C3570 ) C353_=_C3571( C353 C3571 ) C357_=_C367( C357 C367 ) C357_=_C383( C357 C383 ) C357_=_C392( C357 C392 ) \nC357_=_C1476( C357 C1476 ) C357_=_C1866( C357 C1866 ) C357_=_C2589( C357 C2589 ) C357_=_C2811( C357 C2811 ) C357_=_C2887( C357 C2887 ) C357_=_C3026( C357 C3026 ) \nC357_=_C3041( C357 C3041 ) C357_=_C3173( C357 C3173 ) C357_=_C3278( C357 C3278 ) C357_=_C3629( C357 C3629 ) C357_=_C3643( C357 C3643 ) C357_=_C3725( C357 C3725 ) \nC357_=_C3772( C357 C3772 ) C357_=_C3773( C357 C3773 ) C357_=_C3774( C357 C3774 ) C357_=_C3775( C357 C3775 ) C357_=_C3776( C357 C3776 ) C357_=_C3777( C357 C3777 ) \nC362_=_C365( C362 C365 ) C362_=_C367( C362 C367 ) C362_=_C387( C362 C387 ) C362_=_C427( C362 C427 ) C362_=_C611( C362 C611 ) C362_=_C949( C362 C949 ) \nC362_=_C1793( C362 C1793 ) C362_=_C1794( C362 C1794 ) C362_=_C1795( C362 C1795 ) C362_=_C1796( C362 C1796 ) C362_=_C1798( C362 C1798 ) C362_=_C1799( C362 C1799 ) \nC362_=_C1800( C362 C1800 ) C362_=_C1801( C362 C1801 ) C362_=_C1803( C362 C1803 ) C362_=_C1805( C362 C1805 ) C362_=_C1806( C362 C1806 ) C362_=_C1807( C362 C1807 ) \nC362_=_C1808( C362 C1808 ) C362_=_C1809( C362 C1809 ) C362_=_C1810( C362 C1810 ) C365_=_C367( C365 C367 ) C365_=_C380( C365 C380 ) C365_=_C390( C365 C390 ) \nC365_=_C1109( C365 C1109 ) C365_=_C1228( C365 C1228 ) C365_=_C1828( C365 C1828 ) C365_=_C1847( C365 C1847 ) C365_=_C2161( C365 C2161 ) C365_=_C2258( C365 C2258 ) \nC365_=_C2386( C365 C2386 ) C365_=_C2405( C365 C2405 ) C365_=_C2458( C365 C2458 ) C365_=_C2544( C365 C2544 ) C365_=_C2734( C365 C2734 ) C365_=_C2808( C365 C2808 ) \nC365_=_C2966( C365 C2966 ) C365_=_C2996( C365 C2996 ) C365_=_C3411( C365 C3411 ) C365_=_C3566( C365 C3566 ) C365_=_C3567( C365 C3567 ) C365_=_C3570( C365 C3570 ) \nC365_=_C3571( C365 C3571 ) C367_=_C383( C367 C383 ) C367_=_C392( C367 C392 ) C367_=_C1476( C367 C1476 ) C367_=_C1866( C367 C1866 ) C367_=_C2589( C367 C2589 ) \nC367_=_C2811( C367 C2811 ) C367_=_C2887( C367 C2887 ) C367_=_C3026( C367 C3026 ) C367_=_C3041( C367 C3041 ) C367_=_C3173( C367 C3173 ) C367_=_C3278( C367 C3278 ) \nC367_=_C3629( C367 C3629 ) C367_=_C3643( C367 C3643 ) C367_=_C3725( C367 C3725 ) C367_=_C3772( C367 C3772 ) C367_=_C3773( C367 C3773 ) C367_=_C3774( C367 C3774 ) \nC367_=_C3775( C367 C3775 ) C367_=_C3776( C367 C3776 ) C367_=_C3777( C367 C3777 ) C371_=_C380( C371 C380 ) C371_=_C383( C371 C383 ) C371_=_C1463( C371 C1463 ) \nC371_=_C1699( C371 C1699 ) C371_=_C1700( C371 C1700 ) C371_=_C1701( C371 C1701 ) C371_=_C1702( C371 C1702 ) C371_=_C1703( C371 C1703 ) C371_=_C1704( C371 C1704 ) \nC371_=_C1706( C371 C1706 ) C371_=_C1707( C371 C1707 ) C371_=_C1708( C371 C1708 ) C371_=_C1709( C371 C1709 ) C371_=_C1710( C371 C1710 ) C371_=_C1711( C371 C1711 ) \nC371_=_C1712( C371 C1712 ) C371_=_C1714( C371 C1714 ) C371_=_C1715( C371 C1715 ) C371_=_C1716( C371 C1716 ) C371_=_C1717( C371 C1717 ) C371_=_C1719( C371 C1719 ) \nC371_=_C1720( C371 C1720 ) C371_=_C1721( C371 C1721 ) C371_=_C1722( C371 C1722 ) C380_=_C383( C380 C383 ) C380_=_C390( C380 C390 ) C380_=_C1109( C380 C1109 ) \nC380_=_C1228( C380 C1228 ) C380_=_C1828( C380 C1828 ) C380_=_C1847( C380 C1847 ) C380_=_C2161( C380 C2161 ) C380_=_C2258( C380 C2258 ) C380_=_C2386( C380 C2386 ) \nC380_=_C2405( C380 C2405 ) C380_=_C2458( C380 C2458 ) C380_=_C2544( C380 C2544 ) C380_=_C2734( C380 C2734 ) C380_=_C2808( C380 C2808 ) C380_=_C2966( C380 C2966 ) \nC380_=_C2996( C380 C2996 ) C380_=_C3411( C380 C3411 ) C380_=_C3566( C380 C3566 ) C380_=_C3567( C380 C3567 ) C380_=_C3570( C380 C3570 ) C380_=_C3571( C380 C3571 ) \nC383_=_C392( C383 C392 ) C383_=_C1476( C383 C1476 ) C383_=_C1866( C383 C1866 ) C383_=_C2589( C383 C2589 ) C383_=_C2811( C383 C2811 ) C383_=_C2887( C383 C2887 ) \nC383_=_C3026( C383 C3026 ) C383_=_C3041( C383 C3041 ) C383_=_C3173( C383 C3173 ) C383_=_C3278( C383 C3278 ) C383_=_C3629( C383 C3629 ) C383_=_C3643( C383 C3643 ) \nC383_=_C3725( C383 C3725 ) C383_=_C3772( C383 C3772 ) C383_=_C3773( C383 C3773 ) C383_=_C3774( C383 C3774 ) C383_=_C3775( C383 C3775 ) C383_=_C3776( C383 C3776 ) \nC383_=_C3777( C383 C3777 ) C387_=_C390( C387 C390 ) C387_=_C392( C387 C392 ) C387_=_C427( C387 C427 ) C387_=_C611( C387 C611 ) C387_=_C949( C387 C949 ) \nC387_=_C1793( C387 C1793 ) C387_=_C1794( C387 C1794 ) C387_=_C1795( C387 C1795 ) C387_=_C1796( C387 C1796 ) C387_=_C1798( C387 C1798 ) C387_=_C1799( C387 C1799 ) \nC387_=_C1800( C387 C1800 ) C387_=_C1801( C387 C1801 ) C387_=_C1803( C387 C1803 ) C387_=_C1805( C387 C1805 ) C387_=_C1806( C387 C1806 ) C387_=_C1807( C387 C1807 ) \nC387_=_C1808( C387 C1808 ) C387_=_C1809( C387 C1809 ) C387_=_C1810( C387 C1810 ) C390_=_C392( C390 C392 ) C390_=_C1109( C390 C1109 ) C390_=_C1228( C390 C1228 ) \nC390_=_C1828( C390 C1828 ) C390_=_C1847( C390 C1847 ) C390_=_C2161( C390 C2161 ) C390_=_C2258( C390 C2258 ) C390_=_C2386( C390 C2386 ) C390_=_C2405( C390 C2405 ) \nC390_=_C2458( C390 C2458 ) C390_=_C2544( C390 C2544 ) C390_=_C2734( C390 C2734 ) C390_=_C2808( C390 C2808 ) C390_=_C2966( C390 C2966 ) C390_=_C2996( C390 C2996 ) \nC390_=_C3411( C390 C3411 ) C390_=_C3566( C390 C3566 ) C390_=_C3567( C390 C3567 ) C390_=_C3570( C390 C3570 ) C390_=_C3571( C390 C3571 ) C392_=_C1476( C392 C1476 ) \nC392_=_C1866( C392 C1866 ) C392_=_C2589( C392 C2589 ) C392_=_C2811( C392 C2811 ) C392_=_C2887( C392 C2887 ) C392_=_C3026( C392 C3026 ) C392_=_C3041( C392 C3041 ) \nC392_=_C3173( C392 C3173 ) C392_=_C3278( C392 C3278 ) C392_=_C3629( C392 C3629 ) C392_=_C3643( C392 C3643 ) C392_=_C3725( C392 C3725 ) C392_=_C3772( C392 C3772 ) \nC392_=_C3773( C392 C3773 ) C392_=_C3774( C392 C3774 ) C392_=_C3775( C392 C3775 ) C392_=_C3776( C392 C3776 ) C392_=_C3777( C392 C3777 ) C427_=_C447( C427 C447 ) \nC427_=_C611( C427 C611 ) C427_=_C949( C427 C949 ) C427_=_C1793( C427 C1793 ) C427_=_C1794( C427 C1794 ) C427_=_C1795( C427 C1795 ) C427_=_C1796( C427 C1796 ) \nC427_=_C1798( C427 C1798 ) C427_=_C1799( C427 C1799 ) C427_=_C1800( C427 C1800 ) C427_=_C1801( C427 C1801 ) C427_=_C1803( C427 C1803 ) C427_=_C1805( C427 C1805 ) \nC427_=_C1806( C427 C1806 ) C427_=_C1807( C427 C1807 ) C427_=_C1808( C427 C1808 ) C427_=_C1809( C427 C1809 ) C427_=_C1810( C427 C1810 ) C447_=_C1834( C447 C1834 ) \nC447_=_C1985( C447 C1985 ) C447_=_C2089( C447 C2089 ) C447_=_C2245( C447 C2245 ) C447_=_C2302( C447 C2302 ) C447_=_C2483( C447 C2483 ) C447_=_C2726( C447 C2726 ) \nC447_=_C2756( C447 C2756 ) C447_=_C3332( C447 C3332 ) C447_=_C3489( C447 C3489 ) C447_=_C3565( C447 C3565 ) C447_=_C3692( C447 C3692 ) C447_=_C3714( C447 C3714 ) \nC447_=_C3968( C447 C3968 ) C447_=_C3988( C447 C3988 ) C447_=_C4018( C447 C4018 ) C447_=_C4050( C447 C4050 ) C447_=_C4094( C447 C4094 ) C456_=_C470( C456 C470 ) \nC456_=_C638( C456 C638 ) C456_=_C1267( C456 C1267 ) C456_=_C1290( C456 C1290 ) C456_=_C1466( C456 C1466 ) C456_=_C1574( C456 C1574 ) C456_=_C1700( C456 C1700 ) \nC456_=_C1854( C456 C1854 ) C456_=_C1855( C456 C1855 ) C456_=_C1857( C456 C1857 ) C456_=_C1858( C456 C1858 ) C456_=_C1860( C456 C1860 ) C456_=_C1861( C456 C1861 ) \nC456_=_C1862( C456 C1862 ) C456_=_C1863( C456 C1863 ) C456_=_C1864( C456 C1864 ) C456_=_C1865( C456 C1865 ) C456_=_C1866( C456 C1866 ) C456_=_C1868( C456 C1868 ) \nC456_=_C1869( C456 C1869 ) C456_=_C1871( C456 C1871 ) C456_=_C1872( C456 C1872 ) C456_=_C1873( C456 C1873 ) C456_=_C1874( C456 C1874 ) C470_=_C655( C470 C655 ) \nC470_=_C1281( C470 C1281 ) C470_=_C1304( C470 C1304 ) C470_=_C1584( C470 C1584 ) C470_=_C2704( C470 C2704 ) C470_=_C2764( C470 C2764 ) C470_=_C3454( C470 C3454 ) \nC470_=_C3710( C470 C3710 ) C470_=_C3998( C470 C3998 ) C572_=_C1231(</w:t>
      </w:r>
    </w:p>
    <w:p>
      <w:pPr>
        <w:pStyle w:val="PreformattedText"/>
        <w:bidi w:val="0"/>
        <w:spacing w:before="0" w:after="0"/>
        <w:jc w:val="left"/>
        <w:rPr/>
      </w:pPr>
      <w:r>
        <w:rPr/>
        <w:t xml:space="preserve"> </w:t>
      </w:r>
      <w:r>
        <w:rPr/>
        <w:t>C572 C1231 ) C572_=_C1454( C572 C1454 ) C572_=_C1545( C572 C1545 ) C572_=_C1849( C572 C1849 ) \nC572_=_C1865( C572 C1865 ) C572_=_C2100( C572 C2100 ) C572_=_C2260( C572 C2260 ) C572_=_C2387( C572 C2387 ) C572_=_C2736( C572 C2736 ) C572_=_C2794( C572 C2794 ) \nC572_=_C2826( C572 C2826 ) C572_=_C2867( C572 C2867 ) C572_=_C2968( C572 C2968 ) C572_=_C3148( C572 C3148 ) C572_=_C3406( C572 C3406 ) C572_=_C3412( C572 C3412 ) \nC572_=_C3501( C572 C3501 ) C572_=_C3531( C572 C3531 ) C572_=_C3718( C572 C3718 ) C572_=_C3734( C572 C3734 ) C572_=_C3735( C572 C3735 ) C572_=_C3737( C572 C3737 ) \nC572_=_C3738( C572 C3738 ) C611_=_C618( C611 C618 ) C611_=_C949( C611 C949 ) C611_=_C1793( C611 C1793 ) C611_=_C1794( C611 C1794 ) C611_=_C1795( C611 C1795 ) \nC611_=_C1796( C611 C1796 ) C611_=_C1798( C611 C1798 ) C611_=_C1799( C611 C1799 ) C611_=_C1800( C611 C1800 ) C611_=_C1801( C611 C1801 ) C611_=_C1803( C611 C1803 ) \nC611_=_C1805( C611 C1805 ) C611_=_C1806( C611 C1806 ) C611_=_C1807( C611 C1807 ) C611_=_C1808( C611 C1808 ) C611_=_C1809( C611 C1809 ) C611_=_C1810( C611 C1810 ) \nC618_=_C650( C618 C650 ) C618_=_C932( C618 C932 ) C618_=_C1706( C618 C1706 ) C618_=_C1996( C618 C1996 ) C618_=_C2913( C618 C2913 ) C618_=_C2991( C618 C2991 ) \nC618_=_C3053( C618 C3053 ) C618_=_C3143( C618 C3143 ) C618_=_C3144( C618 C3144 ) C618_=_C3145( C618 C3145 ) C618_=_C3146( C618 C3146 ) C618_=_C3147( C618 C3147 ) \nC618_=_C3148( C618 C3148 ) C618_=_C3150( C618 C3150 ) C618_=_C3152( C618 C3152 ) C618_=_C3153( C618 C3153 ) C638_=_C650( C638 C650 ) C638_=_C655( C638 C655 ) \nC638_=_C1267( C638 C1267 ) C638_=_C1290( C638 C1290 ) C638_=_C1466( C638 C1466 ) C638_=_C1574( C638 C1574 ) C638_=_C1700( C638 C1700 ) C638_=_C1854( C638 C1854 ) \nC638_=_C1855( C638 C1855 ) C638_=_C1857( C638 C1857 ) C638_=_C1858( C638 C1858 ) C638_=_C1860( C638 C1860 ) C638_=_C1861( C638 C1861 ) C638_=_C1862( C638 C1862 ) \nC638_=_C1863( C638 C1863 ) C638_=_C1864( C638 C1864 ) C638_=_C1865( C638 C1865 ) C638_=_C1866( C638 C1866 ) C638_=_C1868( C638 C1868 ) C638_=_C1869( C638 C1869 ) \nC638_=_C1871( C638 C1871 ) C638_=_C1872( C638 C1872 ) C638_=_C1873( C638 C1873 ) C638_=_C1874( C638 C1874 ) C650_=_C655( C650 C655 ) C650_=_C932( C650 C932 ) \nC650_=_C1706( C650 C1706 ) C650_=_C1996( C650 C1996 ) C650_=_C2913( C650 C2913 ) C650_=_C2991( C650 C2991 ) C650_=_C3053( C650 C3053 ) C650_=_C3143( C650 C3143 ) \nC650_=_C3144( C650 C3144 ) C650_=_C3145( C650 C3145 ) C650_=_C3146( C650 C3146 ) C650_=_C3147( C650 C3147 ) C650_=_C3148( C650 C3148 ) C650_=_C3150( C650 C3150 ) \nC650_=_C3152( C650 C3152 ) C650_=_C3153( C650 C3153 ) C655_=_C1281( C655 C1281 ) C655_=_C1304( C655 C1304 ) C655_=_C1584( C655 C1584 ) C655_=_C2704( C655 C2704 ) \nC655_=_C2764( C655 C2764 ) C655_=_C3454( C655 C3454 ) C655_=_C3710( C655 C3710 ) C655_=_C3998( C655 C3998 ) C671_=_C1200( C671 C1200 ) C671_=_C1407( C671 C1407 ) \nC671_=_C1497( C671 C1497 ) C671_=_C1704( C671 C1704 ) C671_=_C2133( C671 C2133 ) C671_=_C2176( C671 C2176 ) C671_=_C2361( C671 C2361 ) C671_=_C2468( C671 C2468 ) \nC671_=_C2523( C671 C2523 ) C671_=_C2714( C671 C2714 ) C671_=_C2785( C671 C2785 ) C671_=_C2786( C671 C2786 ) C671_=_C2788( C671 C2788 ) C671_=_C2789( C671 C2789 ) \nC671_=_C2790( C671 C2790 ) C671_=_C2791( C671 C2791 ) C671_=_C2792( C671 C2792 ) C671_=_C2793( C671 C2793 ) C671_=_C2794( C671 C2794 ) C671_=_C2795( C671 C2795 ) \nC671_=_C2797( C671 C2797 ) C671_=_C2798( C671 C2798 ) C671_=_C2799( C671 C2799 ) C671_=_C2800( C671 C2800 ) C671_=_C2801( C671 C2801 ) C773_=_C780( C773 C780 ) \nC773_=_C1774( C773 C1774 ) C773_=_C1857( C773 C1857 ) C773_=_C2575( C773 C2575 ) C773_=_C2786( C773 C2786 ) C773_=_C2876( C773 C2876 ) C773_=_C2912( C773 C2912 ) \nC773_=_C2913( C773 C2913 ) C773_=_C2914( C773 C2914 ) C773_=_C2915( C773 C2915 ) C773_=_C2916( C773 C2916 ) C773_=_C2917( C773 C2917 ) C773_=_C2918( C773 C2918 ) \nC773_=_C2919( C773 C2919 ) C773_=_C2921( C773 C2921 ) C773_=_C2923( C773 C2923 ) C773_=_C2925( C773 C2925 ) C773_=_C2926( C773 C2926 ) C773_=_C2927( C773 C2927 ) \nC773_=_C2928( C773 C2928 ) C773_=_C2929( C773 C2929 ) C773_=_C2931( C773 C2931 ) C773_=_C2932( C773 C2932 ) C780_=_C1418( C780 C1418 ) C780_=_C1780( C780 C1780 ) \nC780_=_C2205( C780 C2205 ) C780_=_C2587( C780 C2587 ) C780_=_C2885( C780 C2885 ) C780_=_C3023( C780 C3023 ) C780_=_C3103( C780 C3103 ) C780_=_C3164( C780 C3164 ) \nC780_=_C3185( C780 C3185 ) C780_=_C3204( C780 C3204 ) C780_=_C3425( C780 C3425 ) C780_=_C3492( C780 C3492 ) C780_=_C3524( C780 C3524 ) C780_=_C3612( C780 C3612 ) \nC780_=_C3627( C780 C3627 ) C780_=_C3673( C780 C3673 ) C780_=_C3674( C780 C3674 ) C780_=_C3676( C780 C3676 ) C780_=_C3677( C780 C3677 ) C780_=_C3678( C780 C3678 ) \nC780_=_C3679( C780 C3679 ) C780_=_C3680( C780 C3680 ) C780_=_C3681( C780 C3681 ) C780_=_C3682( C780 C3682 ) C780_=_C3683( C780 C3683 ) C932_=_C1706( C932 C1706 ) \nC932_=_C1996( C932 C1996 ) C932_=_C2913( C932 C2913 ) C932_=_C2991( C932 C2991 ) C932_=_C3053( C932 C3053 ) C932_=_C3143( C932 C3143 ) C932_=_C3144( C932 C3144 ) \nC932_=_C3145( C932 C3145 ) C932_=_C3146( C932 C3146 ) C932_=_C3147( C932 C3147 ) C932_=_C3148( C932 C3148 ) C932_=_C3150( C932 C3150 ) C932_=_C3152( C932 C3152 ) \nC932_=_C3153( C932 C3153 ) C949_=_C1793( C949 C1793 ) C949_=_C1794( C949 C1794 ) C949_=_C1795( C949 C1795 ) C949_=_C1796( C949 C1796 ) C949_=_C1798( C949 C1798 ) \nC949_=_C1799( C949 C1799 ) C949_=_C1800( C949 C1800 ) C949_=_C1801( C949 C1801 ) C949_=_C1803( C949 C1803 ) C949_=_C1805( C949 C1805 ) C949_=_C1806( C949 C1806 ) \nC949_=_C1807( C949 C1807 ) C949_=_C1808( C949 C1808 ) C949_=_C1809( C949 C1809 ) C949_=_C1810( C949 C1810 ) C1022_=_C1374( C1022 C1374 ) C1022_=_C1397( C1022 C1397 ) \nC1022_=_C1627( C1022 C1627 ) C1022_=_C1869( C1022 C1869 ) C1022_=_C1966( C1022 C1966 ) C1022_=_C2168( C1022 C2168 ) C1022_=_C2277( C1022 C2277 ) C1022_=_C2463( C1022 C2463 ) \nC1022_=_C2696( C1022 C2696 ) C1022_=_C2798( C1022 C2798 ) C1022_=_C2841( C1022 C2841 ) C1022_=_C3150( C1022 C3150 ) C1022_=_C3177( C1022 C3177 ) C1022_=_C3375( C1022 C3375 ) \nC1022_=_C3408( C1022 C3408 ) C1022_=_C3504( C1022 C3504 ) C1022_=_C3533( C1022 C3533 ) C1022_=_C3647( C1022 C3647 ) C1022_=_C3656( C1022 C3656 ) C1022_=_C3689( C1022 C3689 ) \nC1022_=_C3751( C1022 C3751 ) C1022_=_C3759( C1022 C3759 ) C1022_=_C3789( C1022 C3789 ) C1022_=_C3856( C1022 C3856 ) C1022_=_C3944( C1022 C3944 ) C1022_=_C3996( C1022 C3996 ) \nC1109_=_C1228( C1109 C1228 ) C1109_=_C1828( C1109 C1828 ) C1109_=_C1847( C1109 C1847 ) C1109_=_C2161( C1109 C2161 ) C1109_=_C2258( C1109 C2258 ) C1109_=_C2386( C1109 C2386 ) \nC1109_=_C2405( C1109 C2405 ) C1109_=_C2458( C1109 C2458 ) C1109_=_C2544( C1109 C2544 ) C1109_=_C2734( C1109 C2734 ) C1109_=_C2808( C1109 C2808 ) C1109_=_C2966( C1109 C2966 ) \nC1109_=_C2996( C1109 C2996 ) C1109_=_C3411( C1109 C3411 ) C1109_=_C3566( C1109 C3566 ) C1109_=_C3567( C1109 C3567 ) C1109_=_C3570( C1109 C3570 ) C1109_=_C3571( C1109 C3571 ) \nC1200_=_C1407( C1200 C1407 ) C1200_=_C1497( C1200 C1497 ) C1200_=_C1704( C1200 C1704 ) C1200_=_C2133( C1200 C2133 ) C1200_=_C2176( C1200 C2176 ) C1200_=_C2361( C1200 C2361 ) \nC1200_=_C2468( C1200 C2468 ) C1200_=_C2523( C1200 C2523 ) C1200_=_C2714( C1200 C2714 ) C1200_=_C2785( C1200 C2785 ) C1200_=_C2786( C1200 C2786 ) C1200_=_C2788( C1200 C2788 ) \nC1200_=_C2789( C1200 C2789 ) C1200_=_C2790( C1200 C2790 ) C1200_=_C2791( C1200 C2791 ) C1200_=_C2792( C1200 C2792 ) C1200_=_C2793( C1200 C2793 ) C1200_=_C2794( C1200 C2794 ) \nC1200_=_C2795( C1200 C2795 ) C1200_=_C2797( C1200 C2797 ) C1200_=_C2798( C1200 C2798 ) C1200_=_C2799( C1200 C2799 ) C1200_=_C2800( C1200 C2800 ) C1200_=_C2801( C1200 C2801 ) \nC1223_=_C1228( C1223 C1228 ) C1223_=_C1231( C1223 C1231 ) C1223_=_C1821( C1223 C1821 ) C1223_=_C1842( C1223 C1842 ) C1223_=_C1916( C1223 C1916 ) C1223_=_C2111( C1223 C2111 ) \nC1223_=_C2249( C1223 C2249 ) C1223_=_C2287( C1223 C2287 ) C1223_=_C2380( C1223 C2380 ) C1223_=_C2727( C1223 C2727 ) C1223_=_C2729( C1223 C2729 ) C1223_=_C2730( C1223 C2730 ) \nC1223_=_C2731( C1223 C2731 ) C1223_=_C2732( C1223 C2732 ) C1223_=_C2733( C1223 C2733 ) C1223_=_C2734( C1223 C2734 ) C1223_=_C2735( C1223 C2735 ) C1223_=_C2736( C1223 C2736 ) \nC1223_=_C2740( C1223 C2740 ) C1228_=_C1231( C1228 C1231 ) C1228_=_C1828( C1228 C1828 ) C1228_=_C1847( C1228 C1847 ) C1228_=_C2161( C1228 C2161 ) C1228_=_C2258( C1228 C2258 ) \nC1228_=_C2386( C1228 C2386 ) C1228_=_C2405( C1228 C2405 ) C1228_=_C2458( C1228 C2458 ) C1228_=_C2544( C1228 C2544 ) C1228_=_C2734( C1228 C2734 ) C1228_=_C2808( C1228 C2808 ) \nC1228_=_C2966( C1228 C2966 ) C1228_=_C2996( C1228 C2996 ) C1228_=_C3411( C1228 C3411 ) C1228_=_C3566( C1228 C3566 ) C1228_=_C3567( C1228 C3567 ) C1228_=_C3570( C1228 C3570 ) \nC1228_=_C3571( C1228 C3571 ) C1231_=_C1454( C1231 C1454 ) C1231_=_C1545( C1231 C1545 ) C1231_=_C1849( C1231 C1849 ) C1231_=_C1865( C1231 C1865 ) C1231_=_C2100( C1231 C2100 ) \nC1231_=_C2260( C1231 C2260 ) C1231_=_C2387( C1231 C2387 ) C1231_=_C2736( C1231 C2736 ) C1231_=_C2794( C1231 C2794 ) C1231_=_C2826( C1231 C2826 ) C1231_=_C2867( C1231 C2867 ) \nC1231_=_C2968( C1231 C2968 ) C1231_=_C3148( C1231 C3148 ) C1231_=_C3406( C1231 C3406 ) C1231_=_C3412( C1231 C3412 ) C1231_=_C3501( C1231 C3501 ) C1231_=_C3531( C1231 C3531 ) \nC1231_=_C3718( C1231 C3718 ) C1231_=_C3734( C1231 C3734 ) C1231_=_C3735( C1231 C3735 ) C1231_=_C3737( C1231 C3737 ) C1231_=_C3738( C1231 C3738 ) C1267_=_C1281( C1267 C1281 ) \nC1267_=_C1290( C1267 C1290 ) C1267_=_C1466( C1267 C1466 ) C1267_=_C1574( C1267 C1574 ) C1267_=_C1700( C1267 C1700 ) C1267_=_C1854( C1267 C1854 ) C1267_=_C1855( C1267 C1855 ) \nC1267_=_C1857( C1267 C1857 ) C1267_=_C1858( C1267 C1858 ) C1267_=_C1860( C1267 C1860 ) C1267_=_C1861( C1267 C1861 ) C1267_=_C1862( C1267 C1862 ) C1267_=_C1863( C1267 C1863 ) \nC1267_=_C1864( C1267 C1864 ) C1267_=_C1865( C1267 C1865 ) C1267_=_C1866( C1267 C1866 ) C1267_=_C1868( C1267 C1868 ) C1267_=_C1869( C1267 C1869 ) C1267_=_C1871( C1267 C1871 ) \nC1267_=_C1872( C1267</w:t>
      </w:r>
    </w:p>
    <w:p>
      <w:pPr>
        <w:pStyle w:val="PreformattedText"/>
        <w:bidi w:val="0"/>
        <w:spacing w:before="0" w:after="0"/>
        <w:jc w:val="left"/>
        <w:rPr/>
      </w:pPr>
      <w:r>
        <w:rPr/>
        <w:t xml:space="preserve"> </w:t>
      </w:r>
      <w:r>
        <w:rPr/>
        <w:t>C1872 ) C1267_=_C1873( C1267 C1873 ) C1267_=_C1874( C1267 C1874 ) C1281_=_C1304( C1281 C1304 ) C1281_=_C1584( C1281 C1584 ) C1281_=_C2704( C1281 C2704 ) \nC1281_=_C2764( C1281 C2764 ) C1281_=_C3454( C1281 C3454 ) C1281_=_C3710( C1281 C3710 ) C1281_=_C3998( C1281 C3998 ) C1290_=_C1304( C1290 C1304 ) C1290_=_C1466( C1290 C1466 ) \nC1290_=_C1574( C1290 C1574 ) C1290_=_C1700( C1290 C1700 ) C1290_=_C1854( C1290 C1854 ) C1290_=_C1855( C1290 C1855 ) C1290_=_C1857( C1290 C1857 ) C1290_=_C1858( C1290 C1858 ) \nC1290_=_C1860( C1290 C1860 ) C1290_=_C1861( C1290 C1861 ) C1290_=_C1862( C1290 C1862 ) C1290_=_C1863( C1290 C1863 ) C1290_=_C1864( C1290 C1864 ) C1290_=_C1865( C1290 C1865 ) \nC1290_=_C1866( C1290 C1866 ) C1290_=_C1868( C1290 C1868 ) C1290_=_C1869( C1290 C1869 ) C1290_=_C1871( C1290 C1871 ) C1290_=_C1872( C1290 C1872 ) C1290_=_C1873( C1290 C1873 ) \nC1290_=_C1874( C1290 C1874 ) C1304_=_C1584( C1304 C1584 ) C1304_=_C2704( C1304 C2704 ) C1304_=_C2764( C1304 C2764 ) C1304_=_C3454( C1304 C3454 ) C1304_=_C3710( C1304 C3710 ) \nC1304_=_C3998( C1304 C3998 ) C1374_=_C1397( C1374 C1397 ) C1374_=_C1627( C1374 C1627 ) C1374_=_C1869( C1374 C1869 ) C1374_=_C1966( C1374 C1966 ) C1374_=_C2168( C1374 C2168 ) \nC1374_=_C2277( C1374 C2277 ) C1374_=_C2463( C1374 C2463 ) C1374_=_C2696( C1374 C2696 ) C1374_=_C2798( C1374 C2798 ) C1374_=_C2841( C1374 C2841 ) C1374_=_C3150( C1374 C3150 ) \nC1374_=_C3177( C1374 C3177 ) C1374_=_C3375( C1374 C3375 ) C1374_=_C3408( C1374 C3408 ) C1374_=_C3504( C1374 C3504 ) C1374_=_C3533( C1374 C3533 ) C1374_=_C3647( C1374 C3647 ) \nC1374_=_C3656( C1374 C3656 ) C1374_=_C3689( C1374 C3689 ) C1374_=_C3751( C1374 C3751 ) C1374_=_C3759( C1374 C3759 ) C1374_=_C3789( C1374 C3789 ) C1374_=_C3856( C1374 C3856 ) \nC1374_=_C3944( C1374 C3944 ) C1374_=_C3996( C1374 C3996 ) C1397_=_C1627( C1397 C1627 ) C1397_=_C1869( C1397 C1869 ) C1397_=_C1966( C1397 C1966 ) C1397_=_C2168( C1397 C2168 ) \nC1397_=_C2277( C1397 C2277 ) C1397_=_C2463( C1397 C2463 ) C1397_=_C2696( C1397 C2696 ) C1397_=_C2798( C1397 C2798 ) C1397_=_C2841( C1397 C2841 ) C1397_=_C3150( C1397 C3150 ) \nC1397_=_C3177( C1397 C3177 ) C1397_=_C3375( C1397 C3375 ) C1397_=_C3408( C1397 C3408 ) C1397_=_C3504( C1397 C3504 ) C1397_=_C3533( C1397 C3533 ) C1397_=_C3647( C1397 C3647 ) \nC1397_=_C3656( C1397 C3656 ) C1397_=_C3689( C1397 C3689 ) C1397_=_C3751( C1397 C3751 ) C1397_=_C3759( C1397 C3759 ) C1397_=_C3789( C1397 C3789 ) C1397_=_C3856( C1397 C3856 ) \nC1397_=_C3944( C1397 C3944 ) C1397_=_C3996( C1397 C3996 ) C1407_=_C1418( C1407 C1418 ) C1407_=_C1497( C1407 C1497 ) C1407_=_C1704( C1407 C1704 ) C1407_=_C2133( C1407 C2133 ) \nC1407_=_C2176( C1407 C2176 ) C1407_=_C2361( C1407 C2361 ) C1407_=_C2468( C1407 C2468 ) C1407_=_C2523( C1407 C2523 ) C1407_=_C2714( C1407 C2714 ) C1407_=_C2785( C1407 C2785 ) \nC1407_=_C2786( C1407 C2786 ) C1407_=_C2788( C1407 C2788 ) C1407_=_C2789( C1407 C2789 ) C1407_=_C2790( C1407 C2790 ) C1407_=_C2791( C1407 C2791 ) C1407_=_C2792( C1407 C2792 ) \nC1407_=_C2793( C1407 C2793 ) C1407_=_C2794( C1407 C2794 ) C1407_=_C2795( C1407 C2795 ) C1407_=_C2797( C1407 C2797 ) C1407_=_C2798( C1407 C2798 ) C1407_=_C2799( C1407 C2799 ) \nC1407_=_C2800( C1407 C2800 ) C1407_=_C2801( C1407 C2801 ) C1418_=_C1780( C1418 C1780 ) C1418_=_C2205( C1418 C2205 ) C1418_=_C2587( C1418 C2587 ) C1418_=_C2885( C1418 C2885 ) \nC1418_=_C3023( C1418 C3023 ) C1418_=_C3103( C1418 C3103 ) C1418_=_C3164( C1418 C3164 ) C1418_=_C3185( C1418 C3185 ) C1418_=_C3204( C1418 C3204 ) C1418_=_C3425( C1418 C3425 ) \nC1418_=_C3492( C1418 C3492 ) C1418_=_C3524( C1418 C3524 ) C1418_=_C3612( C1418 C3612 ) C1418_=_C3627( C1418 C3627 ) C1418_=_C3673( C1418 C3673 ) C1418_=_C3674( C1418 C3674 ) \nC1418_=_C3676( C1418 C3676 ) C1418_=_C3677( C1418 C3677 ) C1418_=_C3678( C1418 C3678 ) C1418_=_C3679( C1418 C3679 ) C1418_=_C3680( C1418 C3680 ) C1418_=_C3681( C1418 C3681 ) \nC1418_=_C3682( C1418 C3682 ) C1418_=_C3683( C1418 C3683 ) C1454_=_C1545( C1454 C1545 ) C1454_=_C1849( C1454 C1849 ) C1454_=_C1865( C1454 C1865 ) C1454_=_C2100( C1454 C2100 ) \nC1454_=_C2260( C1454 C2260 ) C1454_=_C2387( C1454 C2387 ) C1454_=_C2736( C1454 C2736 ) C1454_=_C2794( C1454 C2794 ) C1454_=_C2826( C1454 C2826 ) C1454_=_C2867( C1454 C2867 ) \nC1454_=_C2968( C1454 C2968 ) C1454_=_C3148( C1454 C3148 ) C1454_=_C3406( C1454 C3406 ) C1454_=_C3412( C1454 C3412 ) C1454_=_C3501( C1454 C3501 ) C1454_=_C3531( C1454 C3531 ) \nC1454_=_C3718( C1454 C3718 ) C1454_=_C3734( C1454 C3734 ) C1454_=_C3735( C1454 C3735 ) C1454_=_C3737( C1454 C3737 ) C1454_=_C3738( C1454 C3738 ) C1463_=_C1466( C1463 C1466 ) \nC1463_=_C1476( C1463 C1476 ) C1463_=_C1699( C1463 C1699 ) C1463_=_C1700( C1463 C1700 ) C1463_=_C1701( C1463 C1701 ) C1463_=_C1702( C1463 C1702 ) C1463_=_C1703( C1463 C1703 ) \nC1463_=_C1704( C1463 C1704 ) C1463_=_C1706( C1463 C1706 ) C1463_=_C1707( C1463 C1707 ) C1463_=_C1708( C1463 C1708 ) C1463_=_C1709( C1463 C1709 ) C1463_=_C1710( C1463 C1710 ) \nC1463_=_C1711( C1463 C1711 ) C1463_=_C1712( C1463 C1712 ) C1463_=_C1714( C1463 C1714 ) C1463_=_C1715( C1463 C1715 ) C1463_=_C1716( C1463 C1716 ) C1463_=_C1717( C1463 C1717 ) \nC1463_=_C1719( C1463 C1719 ) C1463_=_C1720( C1463 C1720 ) C1463_=_C1721( C1463 C1721 ) C1463_=_C1722( C1463 C1722 ) C1466_=_C1476( C1466 C1476 ) C1466_=_C1574( C1466 C1574 ) \nC1466_=_C1700( C1466 C1700 ) C1466_=_C1854( C1466 C1854 ) C1466_=_C1855( C1466 C1855 ) C1466_=_C1857( C1466 C1857 ) C1466_=_C1858( C1466 C1858 ) C1466_=_C1860( C1466 C1860 ) \nC1466_=_C1861( C1466 C1861 ) C1466_=_C1862( C1466 C1862 ) C1466_=_C1863( C1466 C1863 ) C1466_=_C1864( C1466 C1864 ) C1466_=_C1865( C1466 C1865 ) C1466_=_C1866( C1466 C1866 ) \nC1466_=_C1868( C1466 C1868 ) C1466_=_C1869( C1466 C1869 ) C1466_=_C1871( C1466 C1871 ) C1466_=_C1872( C1466 C1872 ) C1466_=_C1873( C1466 C1873 ) C1466_=_C1874( C1466 C1874 ) \nC1476_=_C1866( C1476 C1866 ) C1476_=_C2589( C1476 C2589 ) C1476_=_C2811( C1476 C2811 ) C1476_=_C2887( C1476 C2887 ) C1476_=_C3026( C1476 C3026 ) C1476_=_C3041( C1476 C3041 ) \nC1476_=_C3173( C1476 C3173 ) C1476_=_C3278( C1476 C3278 ) C1476_=_C3629( C1476 C3629 ) C1476_=_C3643( C1476 C3643 ) C1476_=_C3725( C1476 C3725 ) C1476_=_C3772( C1476 C3772 ) \nC1476_=_C3773( C1476 C3773 ) C1476_=_C3774( C1476 C3774 ) C1476_=_C3775( C1476 C3775 ) C1476_=_C3776( C1476 C3776 ) C1476_=_C3777( C1476 C3777 ) C1497_=_C1704( C1497 C1704 ) \nC1497_=_C2133( C1497 C2133 ) C1497_=_C2176( C1497 C2176 ) C1497_=_C2361( C1497 C2361 ) C1497_=_C2468( C1497 C2468 ) C1497_=_C2523( C1497 C2523 ) C1497_=_C2714( C1497 C2714 ) \nC1497_=_C2785( C1497 C2785 ) C1497_=_C2786( C1497 C2786 ) C1497_=_C2788( C1497 C2788 ) C1497_=_C2789( C1497 C2789 ) C1497_=_C2790( C1497 C2790 ) C1497_=_C2791( C1497 C2791 ) \nC1497_=_C2792( C1497 C2792 ) C1497_=_C2793( C1497 C2793 ) C1497_=_C2794( C1497 C2794 ) C1497_=_C2795( C1497 C2795 ) C1497_=_C2797( C1497 C2797 ) C1497_=_C2798( C1497 C2798 ) \nC1497_=_C2799( C1497 C2799 ) C1497_=_C2800( C1497 C2800 ) C1497_=_C2801( C1497 C2801 ) C1545_=_C1849( C1545 C1849 ) C1545_=_C1865( C1545 C1865 ) C1545_=_C2100( C1545 C2100 ) \nC1545_=_C2260( C1545 C2260 ) C1545_=_C2387( C1545 C2387 ) C1545_=_C2736( C1545 C2736 ) C1545_=_C2794( C1545 C2794 ) C1545_=_C2826( C1545 C2826 ) C1545_=_C2867( C1545 C2867 ) \nC1545_=_C2968( C1545 C2968 ) C1545_=_C3148( C1545 C3148 ) C1545_=_C3406( C1545 C3406 ) C1545_=_C3412( C1545 C3412 ) C1545_=_C3501( C1545 C3501 ) C1545_=_C3531( C1545 C3531 ) \nC1545_=_C3718( C1545 C3718 ) C1545_=_C3734( C1545 C3734 ) C1545_=_C3735( C1545 C3735 ) C1545_=_C3737( C1545 C3737 ) C1545_=_C3738( C1545 C3738 ) C1574_=_C1584( C1574 C1584 ) \nC1574_=_C1700( C1574 C1700 ) C1574_=_C1854( C1574 C1854 ) C1574_=_C1855( C1574 C1855 ) C1574_=_C1857( C1574 C1857 ) C1574_=_C1858( C1574 C1858 ) C1574_=_C1860( C1574 C1860 ) \nC1574_=_C1861( C1574 C1861 ) C1574_=_C1862( C1574 C1862 ) C1574_=_C1863( C1574 C1863 ) C1574_=_C1864( C1574 C1864 ) C1574_=_C1865( C1574 C1865 ) C1574_=_C1866( C1574 C1866 ) \nC1574_=_C1868( C1574 C1868 ) C1574_=_C1869( C1574 C1869 ) C1574_=_C1871( C1574 C1871 ) C1574_=_C1872( C1574 C1872 ) C1574_=_C1873( C1574 C1873 ) C1574_=_C1874( C1574 C1874 ) \nC1584_=_C2704( C1584 C2704 ) C1584_=_C2764( C1584 C2764 ) C1584_=_C3454( C1584 C3454 ) C1584_=_C3710( C1584 C3710 ) C1584_=_C3998( C1584 C3998 ) C1627_=_C1869( C1627 C1869 ) \nC1627_=_C1966( C1627 C1966 ) C1627_=_C2168( C1627 C2168 ) C1627_=_C2277( C1627 C2277 ) C1627_=_C2463( C1627 C2463 ) C1627_=_C2696( C1627 C2696 ) C1627_=_C2798( C1627 C2798 ) \nC1627_=_C2841( C1627 C2841 ) C1627_=_C3150( C1627 C3150 ) C1627_=_C3177( C1627 C3177 ) C1627_=_C3375( C1627 C3375 ) C1627_=_C3408( C1627 C3408 ) C1627_=_C3504( C1627 C3504 ) \nC1627_=_C3533( C1627 C3533 ) C1627_=_C3647( C1627 C3647 ) C1627_=_C3656( C1627 C3656 ) C1627_=_C3689( C1627 C3689 ) C1627_=_C3751( C1627 C3751 ) C1627_=_C3759( C1627 C3759 ) \nC1627_=_C3789( C1627 C3789 ) C1627_=_C3856( C1627 C3856 ) C1627_=_C3944( C1627 C3944 ) C1627_=_C3996( C1627 C3996 ) C1699_=_C1700( C1699 C1700 ) C1699_=_C1701( C1699 C1701 ) \nC1699_=_C1702( C1699 C1702 ) C1699_=_C1703( C1699 C1703 ) C1699_=_C1704( C1699 C1704 ) C1699_=_C1706( C1699 C1706 ) C1699_=_C1707( C1699 C1707 ) C1699_=_C1708( C1699 C1708 ) \nC1699_=_C1709( C1699 C1709 ) C1699_=_C1710( C1699 C1710 ) C1699_=_C1711( C1699 C1711 ) C1699_=_C1712( C1699 C1712 ) C1699_=_C1714( C1699 C1714 ) C1699_=_C1715( C1699 C1715 ) \nC1699_=_C1716( C1699 C1716 ) C1699_=_C1717( C1699 C1717 ) C1699_=_C1719( C1699 C1719 ) C1699_=_C1720( C1699 C1720 ) C1699_=_C1721( C1699 C1721 ) C1699_=_C1722( C1699 C1722 ) \nC1700_=_C1701( C1700 C1701 ) C1700_=_C1702( C1700 C1702 ) C1700_=_C1703( C1700 C1703 ) C1700_=_C1704( C1700 C1704 ) C1700_=_C1706( C1700 C1706 ) C1700_=_C1707( C1700 C1707 ) \nC1700_=_C1708( C1700 C1708 ) C1700_=_C1709( C1700 C1709 ) C1700_=_C1710( C1700 C1710 ) C1700_=_C1711( C1700 C1711 ) C1700_=_C1712( C1700 C1712 ) C1700_=_C1714( C1700 C1714 ) \nC1700_=_C1715( C1700 C1715 ) C1700_=_C1716( C1700 C1716 ) C1700_=_C1717(</w:t>
      </w:r>
    </w:p>
    <w:p>
      <w:pPr>
        <w:pStyle w:val="PreformattedText"/>
        <w:bidi w:val="0"/>
        <w:spacing w:before="0" w:after="0"/>
        <w:jc w:val="left"/>
        <w:rPr/>
      </w:pPr>
      <w:r>
        <w:rPr/>
        <w:t xml:space="preserve"> </w:t>
      </w:r>
      <w:r>
        <w:rPr/>
        <w:t>C1700 C1717 ) C1700_=_C1719( C1700 C1719 ) C1700_=_C1720( C1700 C1720 ) C1700_=_C1721( C1700 C1721 ) \nC1700_=_C1722( C1700 C1722 ) C1700_=_C1854( C1700 C1854 ) C1700_=_C1855( C1700 C1855 ) C1700_=_C1857( C1700 C1857 ) C1700_=_C1858( C1700 C1858 ) C1700_=_C1860( C1700 C1860 ) \nC1700_=_C1861( C1700 C1861 ) C1700_=_C1862( C1700 C1862 ) C1700_=_C1863( C1700 C1863 ) C1700_=_C1864( C1700 C1864 ) C1700_=_C1865( C1700 C1865 ) C1700_=_C1866( C1700 C1866 ) \nC1700_=_C1868( C1700 C1868 ) C1700_=_C1869( C1700 C1869 ) C1700_=_C1871( C1700 C1871 ) C1700_=_C1872( C1700 C1872 ) C1700_=_C1873( C1700 C1873 ) C1700_=_C1874( C1700 C1874 ) \nC1701_=_C1702( C1701 C1702 ) C1701_=_C1703( C1701 C1703 ) C1701_=_C1704( C1701 C1704 ) C1701_=_C1706( C1701 C1706 ) C1701_=_C1707( C1701 C1707 ) C1701_=_C1708( C1701 C1708 ) \nC1701_=_C1709( C1701 C1709 ) C1701_=_C1710( C1701 C1710 ) C1701_=_C1711( C1701 C1711 ) C1701_=_C1712( C1701 C1712 ) C1701_=_C1714( C1701 C1714 ) C1701_=_C1715( C1701 C1715 ) \nC1701_=_C1716( C1701 C1716 ) C1701_=_C1717( C1701 C1717 ) C1701_=_C1719( C1701 C1719 ) C1701_=_C1720( C1701 C1720 ) C1701_=_C1721( C1701 C1721 ) C1701_=_C1722( C1701 C1722 ) \nC1701_=_C1916( C1701 C1916 ) C1701_=_C1927( C1701 C1927 ) C1702_=_C1703( C1702 C1703 ) C1702_=_C1704( C1702 C1704 ) C1702_=_C1706( C1702 C1706 ) C1702_=_C1707( C1702 C1707 ) \nC1702_=_C1708( C1702 C1708 ) C1702_=_C1709( C1702 C1709 ) C1702_=_C1710( C1702 C1710 ) C1702_=_C1711( C1702 C1711 ) C1702_=_C1712( C1702 C1712 ) C1702_=_C1714( C1702 C1714 ) \nC1702_=_C1715( C1702 C1715 ) C1702_=_C1716( C1702 C1716 ) C1702_=_C1717( C1702 C1717 ) C1702_=_C1719( C1702 C1719 ) C1702_=_C1720( C1702 C1720 ) C1702_=_C1721( C1702 C1721 ) \nC1702_=_C1722( C1702 C1722 ) C1703_=_C1704( C1703 C1704 ) C1703_=_C1706( C1703 C1706 ) C1703_=_C1707( C1703 C1707 ) C1703_=_C1708( C1703 C1708 ) C1703_=_C1709( C1703 C1709 ) \nC1703_=_C1710( C1703 C1710 ) C1703_=_C1711( C1703 C1711 ) C1703_=_C1712( C1703 C1712 ) C1703_=_C1714( C1703 C1714 ) C1703_=_C1715( C1703 C1715 ) C1703_=_C1716( C1703 C1716 ) \nC1703_=_C1717( C1703 C1717 ) C1703_=_C1719( C1703 C1719 ) C1703_=_C1720( C1703 C1720 ) C1703_=_C1721( C1703 C1721 ) C1703_=_C1722( C1703 C1722 ) C1704_=_C1706( C1704 C1706 ) \nC1704_=_C1707( C1704 C1707 ) C1704_=_C1708( C1704 C1708 ) C1704_=_C1709( C1704 C1709 ) C1704_=_C1710( C1704 C1710 ) C1704_=_C1711( C1704 C1711 ) C1704_=_C1712( C1704 C1712 ) \nC1704_=_C1714( C1704 C1714 ) C1704_=_C1715( C1704 C1715 ) C1704_=_C1716( C1704 C1716 ) C1704_=_C1717( C1704 C1717 ) C1704_=_C1719( C1704 C1719 ) C1704_=_C1720( C1704 C1720 ) \nC1704_=_C1721( C1704 C1721 ) C1704_=_C1722( C1704 C1722 ) C1704_=_C2133( C1704 C2133 ) C1704_=_C2176( C1704 C2176 ) C1704_=_C2361( C1704 C2361 ) C1704_=_C2468( C1704 C2468 ) \nC1704_=_C2523( C1704 C2523 ) C1704_=_C2714( C1704 C2714 ) C1704_=_C2785( C1704 C2785 ) C1704_=_C2786( C1704 C2786 ) C1704_=_C2788( C1704 C2788 ) C1704_=_C2789( C1704 C2789 ) \nC1704_=_C2790( C1704 C2790 ) C1704_=_C2791( C1704 C2791 ) C1704_=_C2792( C1704 C2792 ) C1704_=_C2793( C1704 C2793 ) C1704_=_C2794( C1704 C2794 ) C1704_=_C2795( C1704 C2795 ) \nC1704_=_C2797( C1704 C2797 ) C1704_=_C2798( C1704 C2798 ) C1704_=_C2799( C1704 C2799 ) C1704_=_C2800( C1704 C2800 ) C1704_=_C2801( C1704 C2801 ) C1706_=_C1707( C1706 C1707 ) \nC1706_=_C1708( C1706 C1708 ) C1706_=_C1709( C1706 C1709 ) C1706_=_C1710( C1706 C1710 ) C1706_=_C1711( C1706 C1711 ) C1706_=_C1712( C1706 C1712 ) C1706_=_C1714( C1706 C1714 ) \nC1706_=_C1715( C1706 C1715 ) C1706_=_C1716( C1706 C1716 ) C1706_=_C1717( C1706 C1717 ) C1706_=_C1719( C1706 C1719 ) C1706_=_C1720( C1706 C1720 ) C1706_=_C1721( C1706 C1721 ) \nC1706_=_C1722( C1706 C1722 ) C1706_=_C1996( C1706 C1996 ) C1706_=_C2913( C1706 C2913 ) C1706_=_C2991( C1706 C2991 ) C1706_=_C3053( C1706 C3053 ) C1706_=_C3143( C1706 C3143 ) \nC1706_=_C3144( C1706 C3144 ) C1706_=_C3145( C1706 C3145 ) C1706_=_C3146( C1706 C3146 ) C1706_=_C3147( C1706 C3147 ) C1706_=_C3148( C1706 C3148 ) C1706_=_C3150( C1706 C3150 ) \nC1706_=_C3152( C1706 C3152 ) C1706_=_C3153( C1706 C3153 ) C1707_=_C1708( C1707 C1708 ) C1707_=_C1709( C1707 C1709 ) C1707_=_C1710( C1707 C1710 ) C1707_=_C1711( C1707 C1711 ) \nC1707_=_C1712( C1707 C1712 ) C1707_=_C1714( C1707 C1714 ) C1707_=_C1715( C1707 C1715 ) C1707_=_C1716( C1707 C1716 ) C1707_=_C1717( C1707 C1717 ) C1707_=_C1719( C1707 C1719 ) \nC1707_=_C1720( C1707 C1720 ) C1707_=_C1721( C1707 C1721 ) C1707_=_C1722( C1707 C1722 ) C1707_=_C3164( C1707 C3164 ) C1708_=_C1709( C1708 C1709 ) C1708_=_C1710( C1708 C1710 ) \nC1708_=_C1711( C1708 C1711 ) C1708_=_C1712( C1708 C1712 ) C1708_=_C1714( C1708 C1714 ) C1708_=_C1715( C1708 C1715 ) C1708_=_C1716( C1708 C1716 ) C1708_=_C1717( C1708 C1717 ) \nC1708_=_C1719( C1708 C1719 ) C1708_=_C1720( C1708 C1720 ) C1708_=_C1721( C1708 C1721 ) C1708_=_C1722( C1708 C1722 ) C1709_=_C1710( C1709 C1710 ) C1709_=_C1711( C1709 C1711 ) \nC1709_=_C1712( C1709 C1712 ) C1709_=_C1714( C1709 C1714 ) C1709_=_C1715( C1709 C1715 ) C1709_=_C1716( C1709 C1716 ) C1709_=_C1717( C1709 C1717 ) C1709_=_C1719( C1709 C1719 ) \nC1709_=_C1720( C1709 C1720 ) C1709_=_C1721( C1709 C1721 ) C1709_=_C1722( C1709 C1722 ) C1709_=_C1862( C1709 C1862 ) C1709_=_C2789( C1709 C2789 ) C1709_=_C2915( C1709 C2915 ) \nC1709_=_C3144( C1709 C3144 ) C1709_=_C3406( C1709 C3406 ) C1709_=_C3407( C1709 C3407 ) C1709_=_C3408( C1709 C3408 ) C1710_=_C1711( C1710 C1711 ) C1710_=_C1712( C1710 C1712 ) \nC1710_=_C1714( C1710 C1714 ) C1710_=_C1715( C1710 C1715 ) C1710_=_C1716( C1710 C1716 ) C1710_=_C1717( C1710 C1717 ) C1710_=_C1719( C1710 C1719 ) C1710_=_C1720( C1710 C1720 ) \nC1710_=_C1721( C1710 C1721 ) C1710_=_C1722( C1710 C1722 ) C1710_=_C1863( C1710 C1863 ) C1710_=_C2791( C1710 C2791 ) C1710_=_C2916( C1710 C2916 ) C1710_=_C3145( C1710 C3145 ) \nC1710_=_C3501( C1710 C3501 ) C1710_=_C3502( C1710 C3502 ) C1710_=_C3504( C1710 C3504 ) C1711_=_C1712( C1711 C1712 ) C1711_=_C1714( C1711 C1714 ) C1711_=_C1715( C1711 C1715 ) \nC1711_=_C1716( C1711 C1716 ) C1711_=_C1717( C1711 C1717 ) C1711_=_C1719( C1711 C1719 ) C1711_=_C1720( C1711 C1720 ) C1711_=_C1721( C1711 C1721 ) C1711_=_C1722( C1711 C1722 ) \nC1712_=_C1714( C1712 C1714 ) C1712_=_C1715( C1712 C1715 ) C1712_=_C1716( C1712 C1716 ) C1712_=_C1717( C1712 C1717 ) C1712_=_C1719( C1712 C1719 ) C1712_=_C1720( C1712 C1720 ) \nC1712_=_C1721( C1712 C1721 ) C1712_=_C1722( C1712 C1722 ) C1712_=_C1864( C1712 C1864 ) C1712_=_C2792( C1712 C2792 ) C1712_=_C2917( C1712 C2917 ) C1712_=_C3146( C1712 C3146 ) \nC1712_=_C3531( C1712 C3531 ) C1712_=_C3532( C1712 C3532 ) C1712_=_C3533( C1712 C3533 ) C1714_=_C1715( C1714 C1715 ) C1714_=_C1716( C1714 C1716 ) C1714_=_C1717( C1714 C1717 ) \nC1714_=_C1719( C1714 C1719 ) C1714_=_C1720( C1714 C1720 ) C1714_=_C1721( C1714 C1721 ) C1714_=_C1722( C1714 C1722 ) C1714_=_C1830( C1714 C1830 ) C1714_=_C1906( C1714 C1906 ) \nC1714_=_C1927( C1714 C1927 ) C1714_=_C2046( C1714 C2046 ) C1714_=_C2065( C1714 C2065 ) C1714_=_C2123( C1714 C2123 ) C1714_=_C2296( C1714 C2296 ) C1714_=_C2446( C1714 C2446 ) \nC1714_=_C2925( C1714 C2925 ) C1714_=_C2940( C1714 C2940 ) C1714_=_C3087( C1714 C3087 ) C1714_=_C3205( C1714 C3205 ) C1714_=_C3316( C1714 C3316 ) C1714_=_C3327( C1714 C3327 ) \nC1714_=_C3407( C1714 C3407 ) C1714_=_C3465( C1714 C3465 ) C1714_=_C3502( C1714 C3502 ) C1714_=_C3509( C1714 C3509 ) C1714_=_C3525( C1714 C3525 ) C1714_=_C3532( C1714 C3532 ) \nC1714_=_C3560( C1714 C3560 ) C1714_=_C3608( C1714 C3608 ) C1714_=_C3734( C1714 C3734 ) C1714_=_C3789( C1714 C3789 ) C1715_=_C1716( C1715 C1716 ) C1715_=_C1717( C1715 C1717 ) \nC1715_=_C1719( C1715 C1719 ) C1715_=_C1720( C1715 C1720 ) C1715_=_C1721( C1715 C1721 ) C1715_=_C1722( C1715 C1722 ) C1715_=_C2926( C1715 C2926 ) C1715_=_C3676( C1715 C3676 ) \nC1716_=_C1717( C1716 C1717 ) C1716_=_C1719( C1716 C1719 ) C1716_=_C1720( C1716 C1720 ) C1716_=_C1721( C1716 C1721 ) C1716_=_C1722( C1716 C1722 ) C1717_=_C1719( C1717 C1719 ) \nC1717_=_C1720( C1717 C1720 ) C1717_=_C1721( C1717 C1721 ) C1717_=_C1722( C1717 C1722 ) C1717_=_C3988( C1717 C3988 ) C1719_=_C1720( C1719 C1720 ) C1719_=_C1721( C1719 C1721 ) \nC1719_=_C1722( C1719 C1722 ) C1720_=_C1721( C1720 C1721 ) C1720_=_C1722( C1720 C1722 ) C1720_=_C4018( C1720 C4018 ) C1721_=_C1722( C1721 C1722 ) C1721_=_C2799( C1721 C2799 ) \nC1722_=_C3570( C1722 C3570 ) C1774_=_C1780( C1774 C1780 ) C1774_=_C1857( C1774 C1857 ) C1774_=_C2575( C1774 C2575 ) C1774_=_C2786( C1774 C2786 ) C1774_=_C2876( C1774 C2876 ) \nC1774_=_C2912( C1774 C2912 ) C1774_=_C2913( C1774 C2913 ) C1774_=_C2914( C1774 C2914 ) C1774_=_C2915( C1774 C2915 ) C1774_=_C2916( C1774 C2916 ) C1774_=_C2917( C1774 C2917 ) \nC1774_=_C2918( C1774 C2918 ) C1774_=_C2919( C1774 C2919 ) C1774_=_C2921( C1774 C2921 ) C1774_=_C2923( C1774 C2923 ) C1774_=_C2925( C1774 C2925 ) C1774_=_C2926( C1774 C2926 ) \nC1774_=_C2927( C1774 C2927 ) C1774_=_C2928( C1774 C2928 ) C1774_=_C2929( C1774 C2929 ) C1774_=_C2931( C1774 C2931 ) C1774_=_C2932( C1774 C2932 ) C1780_=_C2205( C1780 C2205 ) \nC1780_=_C2587( C1780 C2587 ) C1780_=_C2885( C1780 C2885 ) C1780_=_C3023( C1780 C3023 ) C1780_=_C3103( C1780 C3103 ) C1780_=_C3164( C1780 C3164 ) C1780_=_C3185( C1780 C3185 ) \nC1780_=_C3204( C1780 C3204 ) C1780_=_C3425( C1780 C3425 ) C1780_=_C3492( C1780 C3492 ) C1780_=_C3524( C1780 C3524 ) C1780_=_C3612( C1780 C3612 ) C1780_=_C3627( C1780 C3627 ) \nC1780_=_C3673( C1780 C3673 ) C1780_=_C3674( C1780 C3674 ) C1780_=_C3676( C1780 C3676 ) C1780_=_C3677( C1780 C3677 ) C1780_=_C3678( C1780 C3678 ) C1780_=_C3679( C1780 C3679 ) \nC1780_=_C3680( C1780 C3680 ) C1780_=_C3681( C1780 C3681 ) C1780_=_C3682( C1780 C3682 ) C1780_=_C3683( C1780 C3683 ) C1793_=_C1794( C1793 C1794 ) C1793_=_C1795( C1793 C1795 ) \nC1793_=_C1796( C1793 C1796 ) C1793_=_C1798( C1793 C1798 ) C1793_=_C1799( C1793 C1799 ) C1793_=_C1800( C1793 C1800 ) C1793_=_C1801( C1793 C1801 ) C1793_=_C1803( C1793 C1803 ) \nC1793_=_C1805( C1793 C1805 ) C1793_=_C1806( C1793 C1806 ) C1793_=_C1807( C1793 C1807 ) C1793_=_C1808( C1793 C1808 ) C1793_=_C1809(</w:t>
      </w:r>
    </w:p>
    <w:p>
      <w:pPr>
        <w:pStyle w:val="PreformattedText"/>
        <w:bidi w:val="0"/>
        <w:spacing w:before="0" w:after="0"/>
        <w:jc w:val="left"/>
        <w:rPr/>
      </w:pPr>
      <w:r>
        <w:rPr/>
        <w:t xml:space="preserve"> </w:t>
      </w:r>
      <w:r>
        <w:rPr/>
        <w:t>C1793 C1809 ) C1793_=_C1810( C1793 C1810 ) \nC1794_=_C1795( C1794 C1795 ) C1794_=_C1796( C1794 C1796 ) C1794_=_C1798( C1794 C1798 ) C1794_=_C1799( C1794 C1799 ) C1794_=_C1800( C1794 C1800 ) C1794_=_C1801( C1794 C1801 ) \nC1794_=_C1803( C1794 C1803 ) C1794_=_C1805( C1794 C1805 ) C1794_=_C1806( C1794 C1806 ) C1794_=_C1807( C1794 C1807 ) C1794_=_C1808( C1794 C1808 ) C1794_=_C1809( C1794 C1809 ) \nC1794_=_C1810( C1794 C1810 ) C1794_=_C2277( C1794 C2277 ) C1795_=_C1796( C1795 C1796 ) C1795_=_C1798( C1795 C1798 ) C1795_=_C1799( C1795 C1799 ) C1795_=_C1800( C1795 C1800 ) \nC1795_=_C1801( C1795 C1801 ) C1795_=_C1803( C1795 C1803 ) C1795_=_C1805( C1795 C1805 ) C1795_=_C1806( C1795 C1806 ) C1795_=_C1807( C1795 C1807 ) C1795_=_C1808( C1795 C1808 ) \nC1795_=_C1809( C1795 C1809 ) C1795_=_C1810( C1795 C1810 ) C1795_=_C2575( C1795 C2575 ) C1795_=_C2587( C1795 C2587 ) C1795_=_C2589( C1795 C2589 ) C1796_=_C1798( C1796 C1798 ) \nC1796_=_C1799( C1796 C1799 ) C1796_=_C1800( C1796 C1800 ) C1796_=_C1801( C1796 C1801 ) C1796_=_C1803( C1796 C1803 ) C1796_=_C1805( C1796 C1805 ) C1796_=_C1806( C1796 C1806 ) \nC1796_=_C1807( C1796 C1807 ) C1796_=_C1808( C1796 C1808 ) C1796_=_C1809( C1796 C1809 ) C1796_=_C1810( C1796 C1810 ) C1796_=_C2876( C1796 C2876 ) C1796_=_C2885( C1796 C2885 ) \nC1796_=_C2887( C1796 C2887 ) C1798_=_C1799( C1798 C1799 ) C1798_=_C1800( C1798 C1800 ) C1798_=_C1801( C1798 C1801 ) C1798_=_C1803( C1798 C1803 ) C1798_=_C1805( C1798 C1805 ) \nC1798_=_C1806( C1798 C1806 ) C1798_=_C1807( C1798 C1807 ) C1798_=_C1808( C1798 C1808 ) C1798_=_C1809( C1798 C1809 ) C1798_=_C1810( C1798 C1810 ) C1799_=_C1800( C1799 C1800 ) \nC1799_=_C1801( C1799 C1801 ) C1799_=_C1803( C1799 C1803 ) C1799_=_C1805( C1799 C1805 ) C1799_=_C1806( C1799 C1806 ) C1799_=_C1807( C1799 C1807 ) C1799_=_C1808( C1799 C1808 ) \nC1799_=_C1809( C1799 C1809 ) C1799_=_C1810( C1799 C1810 ) C1799_=_C2912( C1799 C2912 ) C1799_=_C3023( C1799 C3023 ) C1799_=_C3026( C1799 C3026 ) C1800_=_C1801( C1800 C1801 ) \nC1800_=_C1803( C1800 C1803 ) C1800_=_C1805( C1800 C1805 ) C1800_=_C1806( C1800 C1806 ) C1800_=_C1807( C1800 C1807 ) C1800_=_C1808( C1800 C1808 ) C1800_=_C1809( C1800 C1809 ) \nC1800_=_C1810( C1800 C1810 ) C1801_=_C1803( C1801 C1803 ) C1801_=_C1805( C1801 C1805 ) C1801_=_C1806( C1801 C1806 ) C1801_=_C1807( C1801 C1807 ) C1801_=_C1808( C1801 C1808 ) \nC1801_=_C1809( C1801 C1809 ) C1801_=_C1810( C1801 C1810 ) C1801_=_C2919( C1801 C2919 ) C1801_=_C3627( C1801 C3627 ) C1801_=_C3629( C1801 C3629 ) C1803_=_C1805( C1803 C1805 ) \nC1803_=_C1806( C1803 C1806 ) C1803_=_C1807( C1803 C1807 ) C1803_=_C1808( C1803 C1808 ) C1803_=_C1809( C1803 C1809 ) C1803_=_C1810( C1803 C1810 ) C1803_=_C2921( C1803 C2921 ) \nC1803_=_C3673( C1803 C3673 ) C1803_=_C3725( C1803 C3725 ) C1805_=_C1806( C1805 C1806 ) C1805_=_C1807( C1805 C1807 ) C1805_=_C1808( C1805 C1808 ) C1805_=_C1809( C1805 C1809 ) \nC1805_=_C1810( C1805 C1810 ) C1805_=_C2928( C1805 C2928 ) C1805_=_C3678( C1805 C3678 ) C1805_=_C3772( C1805 C3772 ) C1806_=_C1807( C1806 C1807 ) C1806_=_C1808( C1806 C1808 ) \nC1806_=_C1809( C1806 C1809 ) C1806_=_C1810( C1806 C1810 ) C1806_=_C2929( C1806 C2929 ) C1806_=_C3679( C1806 C3679 ) C1806_=_C3773( C1806 C3773 ) C1807_=_C1808( C1807 C1808 ) \nC1807_=_C1809( C1807 C1809 ) C1807_=_C1810( C1807 C1810 ) C1807_=_C1868( C1807 C1868 ) C1807_=_C3774( C1807 C3774 ) C1808_=_C1809( C1808 C1809 ) C1808_=_C1810( C1808 C1810 ) \nC1809_=_C1810( C1809 C1810 ) C1810_=_C1872( C1810 C1872 ) C1810_=_C3776( C1810 C3776 ) C1821_=_C1828( C1821 C1828 ) C1821_=_C1830( C1821 C1830 ) C1821_=_C1834( C1821 C1834 ) \nC1821_=_C1842( C1821 C1842 ) C1821_=_C1916( C1821 C1916 ) C1821_=_C2111( C1821 C2111 ) C1821_=_C2249( C1821 C2249 ) C1821_=_C2287( C1821 C2287 ) C1821_=_C2380( C1821 C2380 ) \nC1821_=_C2727( C1821 C2727 ) C1821_=_C2729( C1821 C2729 ) C1821_=_C2730( C1821 C2730 ) C1821_=_C2731( C1821 C2731 ) C1821_=_C2732( C1821 C2732 ) C1821_=_C2733( C1821 C2733 ) \nC1821_=_C2734( C1821 C2734 ) C1821_=_C2735( C1821 C2735 ) C1821_=_C2736( C1821 C2736 ) C1821_=_C2740( C1821 C2740 ) C1828_=_C1830( C1828 C1830 ) C1828_=_C1834( C1828 C1834 ) \nC1828_=_C1847( C1828 C1847 ) C1828_=_C2161( C1828 C2161 ) C1828_=_C2258( C1828 C2258 ) C1828_=_C2386( C1828 C2386 ) C1828_=_C2405( C1828 C2405 ) C1828_=_C2458( C1828 C2458 ) \nC1828_=_C2544( C1828 C2544 ) C1828_=_C2734( C1828 C2734 ) C1828_=_C2808( C1828 C2808 ) C1828_=_C2966( C1828 C2966 ) C1828_=_C2996( C1828 C2996 ) C1828_=_C3411( C1828 C3411 ) \nC1828_=_C3566( C1828 C3566 ) C1828_=_C3567( C1828 C3567 ) C1828_=_C3570( C1828 C3570 ) C1828_=_C3571( C1828 C3571 ) C1830_=_C1834( C1830 C1834 ) C1830_=_C1906( C1830 C1906 ) \nC1830_=_C1927( C1830 C1927 ) C1830_=_C2046( C1830 C2046 ) C1830_=_C2065( C1830 C2065 ) C1830_=_C2123( C1830 C2123 ) C1830_=_C2296( C1830 C2296 ) C1830_=_C2446( C1830 C2446 ) \nC1830_=_C2925( C1830 C2925 ) C1830_=_C2940( C1830 C2940 ) C1830_=_C3087( C1830 C3087 ) C1830_=_C3205( C1830 C3205 ) C1830_=_C3316( C1830 C3316 ) C1830_=_C3327( C1830 C3327 ) \nC1830_=_C3407( C1830 C3407 ) C1830_=_C3465( C1830 C3465 ) C1830_=_C3502( C1830 C3502 ) C1830_=_C3509( C1830 C3509 ) C1830_=_C3525( C1830 C3525 ) C1830_=_C3532( C1830 C3532 ) \nC1830_=_C3560( C1830 C3560 ) C1830_=_C3608( C1830 C3608 ) C1830_=_C3734( C1830 C3734 ) C1830_=_C3789( C1830 C3789 ) C1834_=_C1985( C1834 C1985 ) C1834_=_C2089( C1834 C2089 ) \nC1834_=_C2245( C1834 C2245 ) C1834_=_C2302( C1834 C2302 ) C1834_=_C2483( C1834 C2483 ) C1834_=_C2726( C1834 C2726 ) C1834_=_C2756( C1834 C2756 ) C1834_=_C3332( C1834 C3332 ) \nC1834_=_C3489( C1834 C3489 ) C1834_=_C3565( C1834 C3565 ) C1834_=_C3692( C1834 C3692 ) C1834_=_C3714( C1834 C3714 ) C1834_=_C3968( C1834 C3968 ) C1834_=_C3988( C1834 C3988 ) \nC1834_=_C4018( C1834 C4018 ) C1834_=_C4050( C1834 C4050 ) C1834_=_C4094( C1834 C4094 ) C1842_=_C1847( C1842 C1847 ) C1842_=_C1849( C1842 C1849 ) C1842_=_C1916( C1842 C1916 ) \nC1842_=_C2111( C1842 C2111 ) C1842_=_C2249( C1842 C2249 ) C1842_=_C2287( C1842 C2287 ) C1842_=_C2380( C1842 C2380 ) C1842_=_C2727( C1842 C2727 ) C1842_=_C2729( C1842 C2729 ) \nC1842_=_C2730( C1842 C2730 ) C1842_=_C2731( C1842 C2731 ) C1842_=_C2732( C1842 C2732 ) C1842_=_C2733( C1842 C2733 ) C1842_=_C2734( C1842 C2734 ) C1842_=_C2735( C1842 C2735 ) \nC1842_=_C2736( C1842 C2736 ) C1842_=_C2740( C1842 C2740 ) C1847_=_C1849( C1847 C1849 ) C1847_=_C2161( C1847 C2161 ) C1847_=_C2258( C1847 C2258 ) C1847_=_C2386( C1847 C2386 ) \nC1847_=_C2405( C1847 C2405 ) C1847_=_C2458( C1847 C2458 ) C1847_=_C2544( C1847 C2544 ) C1847_=_C2734( C1847 C2734 ) C1847_=_C2808( C1847 C2808 ) C1847_=_C2966( C1847 C2966 ) \nC1847_=_C2996( C1847 C2996 ) C1847_=_C3411( C1847 C3411 ) C1847_=_C3566( C1847 C3566 ) C1847_=_C3567( C1847 C3567 ) C1847_=_C3570( C1847 C3570 ) C1847_=_C3571( C1847 C3571 ) \nC1849_=_C1865( C1849 C1865 ) C1849_=_C2100( C1849 C2100 ) C1849_=_C2260( C1849 C2260 ) C1849_=_C2387( C1849 C2387 ) C1849_=_C2736( C1849 C2736 ) C1849_=_C2794( C1849 C2794 ) \nC1849_=_C2826( C1849 C2826 ) C1849_=_C2867( C1849 C2867 ) C1849_=_C2968( C1849 C2968 ) C1849_=_C3148( C1849 C3148 ) C1849_=_C3406( C1849 C3406 ) C1849_=_C3412( C1849 C3412 ) \nC1849_=_C3501( C1849 C3501 ) C1849_=_C3531( C1849 C3531 ) C1849_=_C3718( C1849 C3718 ) C1849_=_C3734( C1849 C3734 ) C1849_=_C3735( C1849 C3735 ) C1849_=_C3737( C1849 C3737 ) \nC1849_=_C3738( C1849 C3738 ) C1854_=_C1855( C1854 C1855 ) C1854_=_C1857( C1854 C1857 ) C1854_=_C1858( C1854 C1858 ) C1854_=_C1860( C1854 C1860 ) C1854_=_C1861( C1854 C1861 ) \nC1854_=_C1862( C1854 C1862 ) C1854_=_C1863( C1854 C1863 ) C1854_=_C1864( C1854 C1864 ) C1854_=_C1865( C1854 C1865 ) C1854_=_C1866( C1854 C1866 ) C1854_=_C1868( C1854 C1868 ) \nC1854_=_C1869( C1854 C1869 ) C1854_=_C1871( C1854 C1871 ) C1854_=_C1872( C1854 C1872 ) C1854_=_C1873( C1854 C1873 ) C1854_=_C1874( C1854 C1874 ) C1854_=_C2704( C1854 C2704 ) \nC1855_=_C1857( C1855 C1857 ) C1855_=_C1858( C1855 C1858 ) C1855_=_C1860( C1855 C1860 ) C1855_=_C1861( C1855 C1861 ) C1855_=_C1862( C1855 C1862 ) C1855_=_C1863( C1855 C1863 ) \nC1855_=_C1864( C1855 C1864 ) C1855_=_C1865( C1855 C1865 ) C1855_=_C1866( C1855 C1866 ) C1855_=_C1868( C1855 C1868 ) C1855_=_C1869( C1855 C1869 ) C1855_=_C1871( C1855 C1871 ) \nC1855_=_C1872( C1855 C1872 ) C1855_=_C1873( C1855 C1873 ) C1855_=_C1874( C1855 C1874 ) C1855_=_C2764( C1855 C2764 ) C1857_=_C1858( C1857 C1858 ) C1857_=_C1860( C1857 C1860 ) \nC1857_=_C1861( C1857 C1861 ) C1857_=_C1862( C1857 C1862 ) C1857_=_C1863( C1857 C1863 ) C1857_=_C1864( C1857 C1864 ) C1857_=_C1865( C1857 C1865 ) C1857_=_C1866( C1857 C1866 ) \nC1857_=_C1868( C1857 C1868 ) C1857_=_C1869( C1857 C1869 ) C1857_=_C1871( C1857 C1871 ) C1857_=_C1872( C1857 C1872 ) C1857_=_C1873( C1857 C1873 ) C1857_=_C1874( C1857 C1874 ) \nC1857_=_C2575( C1857 C2575 ) C1857_=_C2786( C1857 C2786 ) C1857_=_C2876( C1857 C2876 ) C1857_=_C2912( C1857 C2912 ) C1857_=_C2913( C1857 C2913 ) C1857_=_C2914( C1857 C2914 ) \nC1857_=_C2915( C1857 C2915 ) C1857_=_C2916( C1857 C2916 ) C1857_=_C2917( C1857 C2917 ) C1857_=_C2918( C1857 C2918 ) C1857_=_C2919( C1857 C2919 ) C1857_=_C2921( C1857 C2921 ) \nC1857_=_C2923( C1857 C2923 ) C1857_=_C2925( C1857 C2925 ) C1857_=_C2926( C1857 C2926 ) C1857_=_C2927( C1857 C2927 ) C1857_=_C2928( C1857 C2928 ) C1857_=_C2929( C1857 C2929 ) \nC1857_=_C2931( C1857 C2931 ) C1857_=_C2932( C1857 C2932 ) C1858_=_C1860( C1858 C1860 ) C1858_=_C1861( C1858 C1861 ) C1858_=_C1862( C1858 C1862 ) C1858_=_C1863( C1858 C1863 ) \nC1858_=_C1864( C1858 C1864 ) C1858_=_C1865( C1858 C1865 ) C1858_=_C1866( C1858 C1866 ) C1858_=_C1868( C1858 C1868 ) C1858_=_C1869( C1858 C1869 ) C1858_=_C1871( C1858 C1871 ) \nC1858_=_C1872( C1858 C1872 ) C1858_=_C1873( C1858 C1873 ) C1858_=_C1874( C1858 C1874 ) C1858_=_C3041( C1858 C3041 ) C1860_=_C1861( C1860 C1861 ) C1860_=_C1862( C1860 C1862 ) \nC1860_=_C1863( C1860 C1863 ) C1860_=_C1864( C1860 C1864 ) C1860_=_C1865( C1860 C1865 ) C1860_=_C1866( C1860 C1866 ) C1860_=_C1868( C1860 C1868 ) C1860_=_C1869( C1860 C1869 ) \nC1860_=_C1871(</w:t>
      </w:r>
    </w:p>
    <w:p>
      <w:pPr>
        <w:pStyle w:val="PreformattedText"/>
        <w:bidi w:val="0"/>
        <w:spacing w:before="0" w:after="0"/>
        <w:jc w:val="left"/>
        <w:rPr/>
      </w:pPr>
      <w:r>
        <w:rPr/>
        <w:t xml:space="preserve"> </w:t>
      </w:r>
      <w:r>
        <w:rPr/>
        <w:t>C1860 C1871 ) C1860_=_C1872( C1860 C1872 ) C1860_=_C1873( C1860 C1873 ) C1860_=_C1874( C1860 C1874 ) C1860_=_C3173( C1860 C3173 ) C1860_=_C3177( C1860 C3177 ) \nC1861_=_C1862( C1861 C1862 ) C1861_=_C1863( C1861 C1863 ) C1861_=_C1864( C1861 C1864 ) C1861_=_C1865( C1861 C1865 ) C1861_=_C1866( C1861 C1866 ) C1861_=_C1868( C1861 C1868 ) \nC1861_=_C1869( C1861 C1869 ) C1861_=_C1871( C1861 C1871 ) C1861_=_C1872( C1861 C1872 ) C1861_=_C1873( C1861 C1873 ) C1861_=_C1874( C1861 C1874 ) C1861_=_C3278( C1861 C3278 ) \nC1862_=_C1863( C1862 C1863 ) C1862_=_C1864( C1862 C1864 ) C1862_=_C1865( C1862 C1865 ) C1862_=_C1866( C1862 C1866 ) C1862_=_C1868( C1862 C1868 ) C1862_=_C1869( C1862 C1869 ) \nC1862_=_C1871( C1862 C1871 ) C1862_=_C1872( C1862 C1872 ) C1862_=_C1873( C1862 C1873 ) C1862_=_C1874( C1862 C1874 ) C1862_=_C2789( C1862 C2789 ) C1862_=_C2915( C1862 C2915 ) \nC1862_=_C3144( C1862 C3144 ) C1862_=_C3406( C1862 C3406 ) C1862_=_C3407( C1862 C3407 ) C1862_=_C3408( C1862 C3408 ) C1863_=_C1864( C1863 C1864 ) C1863_=_C1865( C1863 C1865 ) \nC1863_=_C1866( C1863 C1866 ) C1863_=_C1868( C1863 C1868 ) C1863_=_C1869( C1863 C1869 ) C1863_=_C1871( C1863 C1871 ) C1863_=_C1872( C1863 C1872 ) C1863_=_C1873( C1863 C1873 ) \nC1863_=_C1874( C1863 C1874 ) C1863_=_C2791( C1863 C2791 ) C1863_=_C2916( C1863 C2916 ) C1863_=_C3145( C1863 C3145 ) C1863_=_C3501( C1863 C3501 ) C1863_=_C3502( C1863 C3502 ) \nC1863_=_C3504( C1863 C3504 ) C1864_=_C1865( C1864 C1865 ) C1864_=_C1866( C1864 C1866 ) C1864_=_C1868( C1864 C1868 ) C1864_=_C1869( C1864 C1869 ) C1864_=_C1871( C1864 C1871 ) \nC1864_=_C1872( C1864 C1872 ) C1864_=_C1873( C1864 C1873 ) C1864_=_C1874( C1864 C1874 ) C1864_=_C2792( C1864 C2792 ) C1864_=_C2917( C1864 C2917 ) C1864_=_C3146( C1864 C3146 ) \nC1864_=_C3531( C1864 C3531 ) C1864_=_C3532( C1864 C3532 ) C1864_=_C3533( C1864 C3533 ) C1865_=_C1866( C1865 C1866 ) C1865_=_C1868( C1865 C1868 ) C1865_=_C1869( C1865 C1869 ) \nC1865_=_C1871( C1865 C1871 ) C1865_=_C1872( C1865 C1872 ) C1865_=_C1873( C1865 C1873 ) C1865_=_C1874( C1865 C1874 ) C1865_=_C2100( C1865 C2100 ) C1865_=_C2260( C1865 C2260 ) \nC1865_=_C2387( C1865 C2387 ) C1865_=_C2736( C1865 C2736 ) C1865_=_C2794( C1865 C2794 ) C1865_=_C2826( C1865 C2826 ) C1865_=_C2867( C1865 C2867 ) C1865_=_C2968( C1865 C2968 ) \nC1865_=_C3148( C1865 C3148 ) C1865_=_C3406( C1865 C3406 ) C1865_=_C3412( C1865 C3412 ) C1865_=_C3501( C1865 C3501 ) C1865_=_C3531( C1865 C3531 ) C1865_=_C3718( C1865 C3718 ) \nC1865_=_C3734( C1865 C3734 ) C1865_=_C3735( C1865 C3735 ) C1865_=_C3737( C1865 C3737 ) C1865_=_C3738( C1865 C3738 ) C1866_=_C1868( C1866 C1868 ) C1866_=_C1869( C1866 C1869 ) \nC1866_=_C1871( C1866 C1871 ) C1866_=_C1872( C1866 C1872 ) C1866_=_C1873( C1866 C1873 ) C1866_=_C1874( C1866 C1874 ) C1866_=_C2589( C1866 C2589 ) C1866_=_C2811( C1866 C2811 ) \nC1866_=_C2887( C1866 C2887 ) C1866_=_C3026( C1866 C3026 ) C1866_=_C3041( C1866 C3041 ) C1866_=_C3173( C1866 C3173 ) C1866_=_C3278( C1866 C3278 ) C1866_=_C3629( C1866 C3629 ) \nC1866_=_C3643( C1866 C3643 ) C1866_=_C3725( C1866 C3725 ) C1866_=_C3772( C1866 C3772 ) C1866_=_C3773( C1866 C3773 ) C1866_=_C3774( C1866 C3774 ) C1866_=_C3775( C1866 C3775 ) \nC1866_=_C3776( C1866 C3776 ) C1866_=_C3777( C1866 C3777 ) C1868_=_C1869( C1868 C1869 ) C1868_=_C1871( C1868 C1871 ) C1868_=_C1872( C1868 C1872 ) C1868_=_C1873( C1868 C1873 ) \nC1868_=_C1874( C1868 C1874 ) C1868_=_C3774( C1868 C3774 ) C1869_=_C1871( C1869 C1871 ) C1869_=_C1872( C1869 C1872 ) C1869_=_C1873( C1869 C1873 ) C1869_=_C1874( C1869 C1874 ) \nC1869_=_C1966( C1869 C1966 ) C1869_=_C2168( C1869 C2168 ) C1869_=_C2277( C1869 C2277 ) C1869_=_C2463( C1869 C2463 ) C1869_=_C2696( C1869 C2696 ) C1869_=_C2798( C1869 C2798 ) \nC1869_=_C2841( C1869 C2841 ) C1869_=_C3150( C1869 C3150 ) C1869_=_C3177( C1869 C3177 ) C1869_=_C3375( C1869 C3375 ) C1869_=_C3408( C1869 C3408 ) C1869_=_C3504( C1869 C3504 ) \nC1869_=_C3533( C1869 C3533 ) C1869_=_C3647( C1869 C3647 ) C1869_=_C3656( C1869 C3656 ) C1869_=_C3689( C1869 C3689 ) C1869_=_C3751( C1869 C3751 ) C1869_=_C3759( C1869 C3759 ) \nC1869_=_C3789( C1869 C3789 ) C1869_=_C3856( C1869 C3856 ) C1869_=_C3944( C1869 C3944 ) C1869_=_C3996( C1869 C3996 ) C1871_=_C1872( C1871 C1872 ) C1871_=_C1873( C1871 C1873 ) \nC1871_=_C1874( C1871 C1874 ) C1871_=_C3775( C1871 C3775 ) C1872_=_C1873( C1872 C1873 ) C1872_=_C1874( C1872 C1874 ) C1872_=_C3776( C1872 C3776 ) C1873_=_C1874( C1873 C1874 ) \nC1873_=_C3998( C1873 C3998 ) C1873_=_C4094( C1873 C4094 ) C1874_=_C3777( C1874 C3777 ) C1874_=_C3996( C1874 C3996 ) C1906_=_C1927( C1906 C1927 ) C1906_=_C2046( C1906 C2046 ) \nC1906_=_C2065( C1906 C2065 ) C1906_=_C2123( C1906 C2123 ) C1906_=_C2296( C1906 C2296 ) C1906_=_C2446( C1906 C2446 ) C1906_=_C2925( C1906 C2925 ) C1906_=_C2940( C1906 C2940 ) \nC1906_=_C3087( C1906 C3087 ) C1906_=_C3205( C1906 C3205 ) C1906_=_C3316( C1906 C3316 ) C1906_=_C3327( C1906 C3327 ) C1906_=_C3407( C1906 C3407 ) C1906_=_C3465( C1906 C3465 ) \nC1906_=_C3502( C1906 C3502 ) C1906_=_C3509( C1906 C3509 ) C1906_=_C3525( C1906 C3525 ) C1906_=_C3532( C1906 C3532 ) C1906_=_C3560( C1906 C3560 ) C1906_=_C3608( C1906 C3608 ) \nC1906_=_C3734( C1906 C3734 ) C1906_=_C3789( C1906 C3789 ) C1916_=_C1927( C1916 C1927 ) C1916_=_C2111( C1916 C2111 ) C1916_=_C2249( C1916 C2249 ) C1916_=_C2287( C1916 C2287 ) \nC1916_=_C2380( C1916 C2380 ) C1916_=_C2727( C1916 C2727 ) C1916_=_C2729( C1916 C2729 ) C1916_=_C2730( C1916 C2730 ) C1916_=_C2731( C1916 C2731 ) C1916_=_C2732( C1916 C2732 ) \nC1916_=_C2733( C1916 C2733 ) C1916_=_C2734( C1916 C2734 ) C1916_=_C2735( C1916 C2735 ) C1916_=_C2736( C1916 C2736 ) C1916_=_C2740( C1916 C2740 ) C1927_=_C2046( C1927 C2046 ) \nC1927_=_C2065( C1927 C2065 ) C1927_=_C2123( C1927 C2123 ) C1927_=_C2296( C1927 C2296 ) C1927_=_C2446( C1927 C2446 ) C1927_=_C2925( C1927 C2925 ) C1927_=_C2940( C1927 C2940 ) \nC1927_=_C3087( C1927 C3087 ) C1927_=_C3205( C1927 C3205 ) C1927_=_C3316( C1927 C3316 ) C1927_=_C3327( C1927 C3327 ) C1927_=_C3407( C1927 C3407 ) C1927_=_C3465( C1927 C3465 ) \nC1927_=_C3502( C1927 C3502 ) C1927_=_C3509( C1927 C3509 ) C1927_=_C3525( C1927 C3525 ) C1927_=_C3532( C1927 C3532 ) C1927_=_C3560( C1927 C3560 ) C1927_=_C3608( C1927 C3608 ) \nC1927_=_C3734( C1927 C3734 ) C1927_=_C3789( C1927 C3789 ) C1966_=_C2168( C1966 C2168 ) C1966_=_C2277( C1966 C2277 ) C1966_=_C2463( C1966 C2463 ) C1966_=_C2696( C1966 C2696 ) \nC1966_=_C2798( C1966 C2798 ) C1966_=_C2841( C1966 C2841 ) C1966_=_C3150( C1966 C3150 ) C1966_=_C3177( C1966 C3177 ) C1966_=_C3375( C1966 C3375 ) C1966_=_C3408( C1966 C3408 ) \nC1966_=_C3504( C1966 C3504 ) C1966_=_C3533( C1966 C3533 ) C1966_=_C3647( C1966 C3647 ) C1966_=_C3656( C1966 C3656 ) C1966_=_C3689( C1966 C3689 ) C1966_=_C3751( C1966 C3751 ) \nC1966_=_C3759( C1966 C3759 ) C1966_=_C3789( C1966 C3789 ) C1966_=_C3856( C1966 C3856 ) C1966_=_C3944( C1966 C3944 ) C1966_=_C3996( C1966 C3996 ) C1985_=_C2089( C1985 C2089 ) \nC1985_=_C2245( C1985 C2245 ) C1985_=_C2302( C1985 C2302 ) C1985_=_C2483( C1985 C2483 ) C1985_=_C2726( C1985 C2726 ) C1985_=_C2756( C1985 C2756 ) C1985_=_C3332( C1985 C3332 ) \nC1985_=_C3489( C1985 C3489 ) C1985_=_C3565( C1985 C3565 ) C1985_=_C3692( C1985 C3692 ) C1985_=_C3714( C1985 C3714 ) C1985_=_C3968( C1985 C3968 ) C1985_=_C3988( C1985 C3988 ) \nC1985_=_C4018( C1985 C4018 ) C1985_=_C4050( C1985 C4050 ) C1985_=_C4094( C1985 C4094 ) C1996_=_C2913( C1996 C2913 ) C1996_=_C2991( C1996 C2991 ) C1996_=_C3053( C1996 C3053 ) \nC1996_=_C3143( C1996 C3143 ) C1996_=_C3144( C1996 C3144 ) C1996_=_C3145( C1996 C3145 ) C1996_=_C3146( C1996 C3146 ) C1996_=_C3147( C1996 C3147 ) C1996_=_C3148( C1996 C3148 ) \nC1996_=_C3150( C1996 C3150 ) C1996_=_C3152( C1996 C3152 ) C1996_=_C3153( C1996 C3153 ) C2046_=_C2065( C2046 C2065 ) C2046_=_C2123( C2046 C2123 ) C2046_=_C2296( C2046 C2296 ) \nC2046_=_C2446( C2046 C2446 ) C2046_=_C2925( C2046 C2925 ) C2046_=_C2940( C2046 C2940 ) C2046_=_C3087( C2046 C3087 ) C2046_=_C3205( C2046 C3205 ) C2046_=_C3316( C2046 C3316 ) \nC2046_=_C3327( C2046 C3327 ) C2046_=_C3407( C2046 C3407 ) C2046_=_C3465( C2046 C3465 ) C2046_=_C3502( C2046 C3502 ) C2046_=_C3509( C2046 C3509 ) C2046_=_C3525( C2046 C3525 ) \nC2046_=_C3532( C2046 C3532 ) C2046_=_C3560( C2046 C3560 ) C2046_=_C3608( C2046 C3608 ) C2046_=_C3734( C2046 C3734 ) C2046_=_C3789( C2046 C3789 ) C2065_=_C2123( C2065 C2123 ) \nC2065_=_C2296( C2065 C2296 ) C2065_=_C2446( C2065 C2446 ) C2065_=_C2925( C2065 C2925 ) C2065_=_C2940( C2065 C2940 ) C2065_=_C3087( C2065 C3087 ) C2065_=_C3205( C2065 C3205 ) \nC2065_=_C3316( C2065 C3316 ) C2065_=_C3327( C2065 C3327 ) C2065_=_C3407( C2065 C3407 ) C2065_=_C3465( C2065 C3465 ) C2065_=_C3502( C2065 C3502 ) C2065_=_C3509( C2065 C3509 ) \nC2065_=_C3525( C2065 C3525 ) C2065_=_C3532( C2065 C3532 ) C2065_=_C3560( C2065 C3560 ) C2065_=_C3608( C2065 C3608 ) C2065_=_C3734( C2065 C3734 ) C2065_=_C3789( C2065 C3789 ) \nC2089_=_C2245( C2089 C2245 ) C2089_=_C2302( C2089 C2302 ) C2089_=_C2483( C2089 C2483 ) C2089_=_C2726( C2089 C2726 ) C2089_=_C2756( C2089 C2756 ) C2089_=_C3332( C2089 C3332 ) \nC2089_=_C3489( C2089 C3489 ) C2089_=_C3565( C2089 C3565 ) C2089_=_C3692( C2089 C3692 ) C2089_=_C3714( C2089 C3714 ) C2089_=_C3968( C2089 C3968 ) C2089_=_C3988( C2089 C3988 ) \nC2089_=_C4018( C2089 C4018 ) C2089_=_C4050( C2089 C4050 ) C2089_=_C4094( C2089 C4094 ) C2100_=_C2260( C2100 C2260 ) C2100_=_C2387( C2100 C2387 ) C2100_=_C2736( C2100 C2736 ) \nC2100_=_C2794( C2100 C2794 ) C2100_=_C2826( C2100 C2826 ) C2100_=_C2867( C2100 C2867 ) C2100_=_C2968( C2100 C2968 ) C2100_=_C3148( C2100 C3148 ) C2100_=_C3406( C2100 C3406 ) \nC2100_=_C3412( C2100 C3412 ) C2100_=_C3501( C2100 C3501 ) C2100_=_C3531( C2100 C3531 ) C2100_=_C3718( C2100 C3718 ) C2100_=_C3734( C2100 C3734 ) C2100_=_C3735( C2100 C3735 ) \nC2100_=_C3737( C2100 C3737 ) C2100_=_C3738( C2100 C3738 ) C2111_=_C2123( C2111 C2123 ) C2111_=_C2249( C2111 C2249 ) C2111_=_C2287( C2111 C2287 ) C2111_=_C2380( C2111 C2380 ) \nC2111_=_C2727( C2111 C2727 ) C2111_=_C2729( C2111 C2729 ) C2111_=_C2730(</w:t>
      </w:r>
    </w:p>
    <w:p>
      <w:pPr>
        <w:pStyle w:val="PreformattedText"/>
        <w:bidi w:val="0"/>
        <w:spacing w:before="0" w:after="0"/>
        <w:jc w:val="left"/>
        <w:rPr/>
      </w:pPr>
      <w:r>
        <w:rPr/>
        <w:t xml:space="preserve"> </w:t>
      </w:r>
      <w:r>
        <w:rPr/>
        <w:t>C2111 C2730 ) C2111_=_C2731( C2111 C2731 ) C2111_=_C2732( C2111 C2732 ) C2111_=_C2733( C2111 C2733 ) \nC2111_=_C2734( C2111 C2734 ) C2111_=_C2735( C2111 C2735 ) C2111_=_C2736( C2111 C2736 ) C2111_=_C2740( C2111 C2740 ) C2123_=_C2296( C2123 C2296 ) C2123_=_C2446( C2123 C2446 ) \nC2123_=_C2925( C2123 C2925 ) C2123_=_C2940( C2123 C2940 ) C2123_=_C3087( C2123 C3087 ) C2123_=_C3205( C2123 C3205 ) C2123_=_C3316( C2123 C3316 ) C2123_=_C3327( C2123 C3327 ) \nC2123_=_C3407( C2123 C3407 ) C2123_=_C3465( C2123 C3465 ) C2123_=_C3502( C2123 C3502 ) C2123_=_C3509( C2123 C3509 ) C2123_=_C3525( C2123 C3525 ) C2123_=_C3532( C2123 C3532 ) \nC2123_=_C3560( C2123 C3560 ) C2123_=_C3608( C2123 C3608 ) C2123_=_C3734( C2123 C3734 ) C2123_=_C3789( C2123 C3789 ) C2133_=_C2176( C2133 C2176 ) C2133_=_C2361( C2133 C2361 ) \nC2133_=_C2468( C2133 C2468 ) C2133_=_C2523( C2133 C2523 ) C2133_=_C2714( C2133 C2714 ) C2133_=_C2785( C2133 C2785 ) C2133_=_C2786( C2133 C2786 ) C2133_=_C2788( C2133 C2788 ) \nC2133_=_C2789( C2133 C2789 ) C2133_=_C2790( C2133 C2790 ) C2133_=_C2791( C2133 C2791 ) C2133_=_C2792( C2133 C2792 ) C2133_=_C2793( C2133 C2793 ) C2133_=_C2794( C2133 C2794 ) \nC2133_=_C2795( C2133 C2795 ) C2133_=_C2797( C2133 C2797 ) C2133_=_C2798( C2133 C2798 ) C2133_=_C2799( C2133 C2799 ) C2133_=_C2800( C2133 C2800 ) C2133_=_C2801( C2133 C2801 ) \nC2161_=_C2168( C2161 C2168 ) C2161_=_C2258( C2161 C2258 ) C2161_=_C2386( C2161 C2386 ) C2161_=_C2405( C2161 C2405 ) C2161_=_C2458( C2161 C2458 ) C2161_=_C2544( C2161 C2544 ) \nC2161_=_C2734( C2161 C2734 ) C2161_=_C2808( C2161 C2808 ) C2161_=_C2966( C2161 C2966 ) C2161_=_C2996( C2161 C2996 ) C2161_=_C3411( C2161 C3411 ) C2161_=_C3566( C2161 C3566 ) \nC2161_=_C3567( C2161 C3567 ) C2161_=_C3570( C2161 C3570 ) C2161_=_C3571( C2161 C3571 ) C2168_=_C2277( C2168 C2277 ) C2168_=_C2463( C2168 C2463 ) C2168_=_C2696( C2168 C2696 ) \nC2168_=_C2798( C2168 C2798 ) C2168_=_C2841( C2168 C2841 ) C2168_=_C3150( C2168 C3150 ) C2168_=_C3177( C2168 C3177 ) C2168_=_C3375( C2168 C3375 ) C2168_=_C3408( C2168 C3408 ) \nC2168_=_C3504( C2168 C3504 ) C2168_=_C3533( C2168 C3533 ) C2168_=_C3647( C2168 C3647 ) C2168_=_C3656( C2168 C3656 ) C2168_=_C3689( C2168 C3689 ) C2168_=_C3751( C2168 C3751 ) \nC2168_=_C3759( C2168 C3759 ) C2168_=_C3789( C2168 C3789 ) C2168_=_C3856( C2168 C3856 ) C2168_=_C3944( C2168 C3944 ) C2168_=_C3996( C2168 C3996 ) C2176_=_C2361( C2176 C2361 ) \nC2176_=_C2468( C2176 C2468 ) C2176_=_C2523( C2176 C2523 ) C2176_=_C2714( C2176 C2714 ) C2176_=_C2785( C2176 C2785 ) C2176_=_C2786( C2176 C2786 ) C2176_=_C2788( C2176 C2788 ) \nC2176_=_C2789( C2176 C2789 ) C2176_=_C2790( C2176 C2790 ) C2176_=_C2791( C2176 C2791 ) C2176_=_C2792( C2176 C2792 ) C2176_=_C2793( C2176 C2793 ) C2176_=_C2794( C2176 C2794 ) \nC2176_=_C2795( C2176 C2795 ) C2176_=_C2797( C2176 C2797 ) C2176_=_C2798( C2176 C2798 ) C2176_=_C2799( C2176 C2799 ) C2176_=_C2800( C2176 C2800 ) C2176_=_C2801( C2176 C2801 ) \nC2205_=_C2587( C2205 C2587 ) C2205_=_C2885( C2205 C2885 ) C2205_=_C3023( C2205 C3023 ) C2205_=_C3103( C2205 C3103 ) C2205_=_C3164( C2205 C3164 ) C2205_=_C3185( C2205 C3185 ) \nC2205_=_C3204( C2205 C3204 ) C2205_=_C3425( C2205 C3425 ) C2205_=_C3492( C2205 C3492 ) C2205_=_C3524( C2205 C3524 ) C2205_=_C3612( C2205 C3612 ) C2205_=_C3627( C2205 C3627 ) \nC2205_=_C3673( C2205 C3673 ) C2205_=_C3674( C2205 C3674 ) C2205_=_C3676( C2205 C3676 ) C2205_=_C3677( C2205 C3677 ) C2205_=_C3678( C2205 C3678 ) C2205_=_C3679( C2205 C3679 ) \nC2205_=_C3680( C2205 C3680 ) C2205_=_C3681( C2205 C3681 ) C2205_=_C3682( C2205 C3682 ) C2205_=_C3683( C2205 C3683 ) C2245_=_C2302( C2245 C2302 ) C2245_=_C2483( C2245 C2483 ) \nC2245_=_C2726( C2245 C2726 ) C2245_=_C2756( C2245 C2756 ) C2245_=_C3332( C2245 C3332 ) C2245_=_C3489( C2245 C3489 ) C2245_=_C3565( C2245 C3565 ) C2245_=_C3692( C2245 C3692 ) \nC2245_=_C3714( C2245 C3714 ) C2245_=_C3968( C2245 C3968 ) C2245_=_C3988( C2245 C3988 ) C2245_=_C4018( C2245 C4018 ) C2245_=_C4050( C2245 C4050 ) C2245_=_C4094( C2245 C4094 ) \nC2249_=_C2258( C2249 C2258 ) C2249_=_C2260( C2249 C2260 ) C2249_=_C2287( C2249 C2287 ) C2249_=_C2380( C2249 C2380 ) C2249_=_C2727( C2249 C2727 ) C2249_=_C2729( C2249 C2729 ) \nC2249_=_C2730( C2249 C2730 ) C2249_=_C2731( C2249 C2731 ) C2249_=_C2732( C2249 C2732 ) C2249_=_C2733( C2249 C2733 ) C2249_=_C2734( C2249 C2734 ) C2249_=_C2735( C2249 C2735 ) \nC2249_=_C2736( C2249 C2736 ) C2249_=_C2740( C2249 C2740 ) C2258_=_C2260( C2258 C2260 ) C2258_=_C2386( C2258 C2386 ) C2258_=_C2405( C2258 C2405 ) C2258_=_C2458( C2258 C2458 ) \nC2258_=_C2544( C2258 C2544 ) C2258_=_C2734( C2258 C2734 ) C2258_=_C2808( C2258 C2808 ) C2258_=_C2966( C2258 C2966 ) C2258_=_C2996( C2258 C2996 ) C2258_=_C3411( C2258 C3411 ) \nC2258_=_C3566( C2258 C3566 ) C2258_=_C3567( C2258 C3567 ) C2258_=_C3570( C2258 C3570 ) C2258_=_C3571( C2258 C3571 ) C2260_=_C2387( C2260 C2387 ) C2260_=_C2736( C2260 C2736 ) \nC2260_=_C2794( C2260 C2794 ) C2260_=_C2826( C2260 C2826 ) C2260_=_C2867( C2260 C2867 ) C2260_=_C2968( C2260 C2968 ) C2260_=_C3148( C2260 C3148 ) C2260_=_C3406( C2260 C3406 ) \nC2260_=_C3412( C2260 C3412 ) C2260_=_C3501( C2260 C3501 ) C2260_=_C3531( C2260 C3531 ) C2260_=_C3718( C2260 C3718 ) C2260_=_C3734( C2260 C3734 ) C2260_=_C3735( C2260 C3735 ) \nC2260_=_C3737( C2260 C3737 ) C2260_=_C3738( C2260 C3738 ) C2277_=_C2463( C2277 C2463 ) C2277_=_C2696( C2277 C2696 ) C2277_=_C2798( C2277 C2798 ) C2277_=_C2841( C2277 C2841 ) \nC2277_=_C3150( C2277 C3150 ) C2277_=_C3177( C2277 C3177 ) C2277_=_C3375( C2277 C3375 ) C2277_=_C3408( C2277 C3408 ) C2277_=_C3504( C2277 C3504 ) C2277_=_C3533( C2277 C3533 ) \nC2277_=_C3647( C2277 C3647 ) C2277_=_C3656( C2277 C3656 ) C2277_=_C3689( C2277 C3689 ) C2277_=_C3751( C2277 C3751 ) C2277_=_C3759( C2277 C3759 ) C2277_=_C3789( C2277 C3789 ) \nC2277_=_C3856( C2277 C3856 ) C2277_=_C3944( C2277 C3944 ) C2277_=_C3996( C2277 C3996 ) C2287_=_C2296( C2287 C2296 ) C2287_=_C2302( C2287 C2302 ) C2287_=_C2380( C2287 C2380 ) \nC2287_=_C2727( C2287 C2727 ) C2287_=_C2729( C2287 C2729 ) C2287_=_C2730( C2287 C2730 ) C2287_=_C2731( C2287 C2731 ) C2287_=_C2732( C2287 C2732 ) C2287_=_C2733( C2287 C2733 ) \nC2287_=_C2734( C2287 C2734 ) C2287_=_C2735( C2287 C2735 ) C2287_=_C2736( C2287 C2736 ) C2287_=_C2740( C2287 C2740 ) C2296_=_C2302( C2296 C2302 ) C2296_=_C2446( C2296 C2446 ) \nC2296_=_C2925( C2296 C2925 ) C2296_=_C2940( C2296 C2940 ) C2296_=_C3087( C2296 C3087 ) C2296_=_C3205( C2296 C3205 ) C2296_=_C3316( C2296 C3316 ) C2296_=_C3327( C2296 C3327 ) \nC2296_=_C3407( C2296 C3407 ) C2296_=_C3465( C2296 C3465 ) C2296_=_C3502( C2296 C3502 ) C2296_=_C3509( C2296 C3509 ) C2296_=_C3525( C2296 C3525 ) C2296_=_C3532( C2296 C3532 ) \nC2296_=_C3560( C2296 C3560 ) C2296_=_C3608( C2296 C3608 ) C2296_=_C3734( C2296 C3734 ) C2296_=_C3789( C2296 C3789 ) C2302_=_C2483( C2302 C2483 ) C2302_=_C2726( C2302 C2726 ) \nC2302_=_C2756( C2302 C2756 ) C2302_=_C3332( C2302 C3332 ) C2302_=_C3489( C2302 C3489 ) C2302_=_C3565( C2302 C3565 ) C2302_=_C3692( C2302 C3692 ) C2302_=_C3714( C2302 C3714 ) \nC2302_=_C3968( C2302 C3968 ) C2302_=_C3988( C2302 C3988 ) C2302_=_C4018( C2302 C4018 ) C2302_=_C4050( C2302 C4050 ) C2302_=_C4094( C2302 C4094 ) C2361_=_C2468( C2361 C2468 ) \nC2361_=_C2523( C2361 C2523 ) C2361_=_C2714( C2361 C2714 ) C2361_=_C2785( C2361 C2785 ) C2361_=_C2786( C2361 C2786 ) C2361_=_C2788( C2361 C2788 ) C2361_=_C2789( C2361 C2789 ) \nC2361_=_C2790( C2361 C2790 ) C2361_=_C2791( C2361 C2791 ) C2361_=_C2792( C2361 C2792 ) C2361_=_C2793( C2361 C2793 ) C2361_=_C2794( C2361 C2794 ) C2361_=_C2795( C2361 C2795 ) \nC2361_=_C2797( C2361 C2797 ) C2361_=_C2798( C2361 C2798 ) C2361_=_C2799( C2361 C2799 ) C2361_=_C2800( C2361 C2800 ) C2361_=_C2801( C2361 C2801 ) C2380_=_C2386( C2380 C2386 ) \nC2380_=_C2387( C2380 C2387 ) C2380_=_C2727( C2380 C2727 ) C2380_=_C2729( C2380 C2729 ) C2380_=_C2730( C2380 C2730 ) C2380_=_C2731( C2380 C2731 ) C2380_=_C2732( C2380 C2732 ) \nC2380_=_C2733( C2380 C2733 ) C2380_=_C2734( C2380 C2734 ) C2380_=_C2735( C2380 C2735 ) C2380_=_C2736( C2380 C2736 ) C2380_=_C2740( C2380 C2740 ) C2386_=_C2387( C2386 C2387 ) \nC2386_=_C2405( C2386 C2405 ) C2386_=_C2458( C2386 C2458 ) C2386_=_C2544( C2386 C2544 ) C2386_=_C2734( C2386 C2734 ) C2386_=_C2808( C2386 C2808 ) C2386_=_C2966( C2386 C2966 ) \nC2386_=_C2996( C2386 C2996 ) C2386_=_C3411( C2386 C3411 ) C2386_=_C3566( C2386 C3566 ) C2386_=_C3567( C2386 C3567 ) C2386_=_C3570( C2386 C3570 ) C2386_=_C3571( C2386 C3571 ) \nC2387_=_C2736( C2387 C2736 ) C2387_=_C2794( C2387 C2794 ) C2387_=_C2826( C2387 C2826 ) C2387_=_C2867( C2387 C2867 ) C2387_=_C2968( C2387 C2968 ) C2387_=_C3148( C2387 C3148 ) \nC2387_=_C3406( C2387 C3406 ) C2387_=_C3412( C2387 C3412 ) C2387_=_C3501( C2387 C3501 ) C2387_=_C3531( C2387 C3531 ) C2387_=_C3718( C2387 C3718 ) C2387_=_C3734( C2387 C3734 ) \nC2387_=_C3735( C2387 C3735 ) C2387_=_C3737( C2387 C3737 ) C2387_=_C3738( C2387 C3738 ) C2405_=_C2458( C2405 C2458 ) C2405_=_C2544( C2405 C2544 ) C2405_=_C2734( C2405 C2734 ) \nC2405_=_C2808( C2405 C2808 ) C2405_=_C2966( C2405 C2966 ) C2405_=_C2996( C2405 C2996 ) C2405_=_C3411( C2405 C3411 ) C2405_=_C3566( C2405 C3566 ) C2405_=_C3567( C2405 C3567 ) \nC2405_=_C3570( C2405 C3570 ) C2405_=_C3571( C2405 C3571 ) C2446_=_C2925( C2446 C2925 ) C2446_=_C2940( C2446 C2940 ) C2446_=_C3087( C2446 C3087 ) C2446_=_C3205( C2446 C3205 ) \nC2446_=_C3316( C2446 C3316 ) C2446_=_C3327( C2446 C3327 ) C2446_=_C3407( C2446 C3407 ) C2446_=_C3465( C2446 C3465 ) C2446_=_C3502( C2446 C3502 ) C2446_=_C3509( C2446 C3509 ) \nC2446_=_C3525( C2446 C3525 ) C2446_=_C3532( C2446 C3532 ) C2446_=_C3560( C2446 C3560 ) C2446_=_C3608( C2446 C3608 ) C2446_=_C3734( C2446 C3734 ) C2446_=_C3789( C2446 C3789 ) \nC2458_=_C2463( C2458 C2463 ) C2458_=_C2544( C2458 C2544 ) C2458_=_C2734( C2458 C2734 ) C2458_=_C2808( C2458 C2808 ) C2458_=_C2966( C2458 C2966 ) C2458_=_C2996( C2458 C2996 ) \nC2458_=_C3411( C2458 C3411 ) C2458_=_C3566( C2458 C3566 ) C2458_=_C3567( C2458 C3567 ) C2458_=_C3570( C2458 C3570 ) C2458_=_C3571(</w:t>
      </w:r>
    </w:p>
    <w:p>
      <w:pPr>
        <w:pStyle w:val="PreformattedText"/>
        <w:bidi w:val="0"/>
        <w:spacing w:before="0" w:after="0"/>
        <w:jc w:val="left"/>
        <w:rPr/>
      </w:pPr>
      <w:r>
        <w:rPr/>
        <w:t xml:space="preserve"> </w:t>
      </w:r>
      <w:r>
        <w:rPr/>
        <w:t>C2458 C3571 ) C2463_=_C2696( C2463 C2696 ) \nC2463_=_C2798( C2463 C2798 ) C2463_=_C2841( C2463 C2841 ) C2463_=_C3150( C2463 C3150 ) C2463_=_C3177( C2463 C3177 ) C2463_=_C3375( C2463 C3375 ) C2463_=_C3408( C2463 C3408 ) \nC2463_=_C3504( C2463 C3504 ) C2463_=_C3533( C2463 C3533 ) C2463_=_C3647( C2463 C3647 ) C2463_=_C3656( C2463 C3656 ) C2463_=_C3689( C2463 C3689 ) C2463_=_C3751( C2463 C3751 ) \nC2463_=_C3759( C2463 C3759 ) C2463_=_C3789( C2463 C3789 ) C2463_=_C3856( C2463 C3856 ) C2463_=_C3944( C2463 C3944 ) C2463_=_C3996( C2463 C3996 ) C2468_=_C2483( C2468 C2483 ) \nC2468_=_C2523( C2468 C2523 ) C2468_=_C2714( C2468 C2714 ) C2468_=_C2785( C2468 C2785 ) C2468_=_C2786( C2468 C2786 ) C2468_=_C2788( C2468 C2788 ) C2468_=_C2789( C2468 C2789 ) \nC2468_=_C2790( C2468 C2790 ) C2468_=_C2791( C2468 C2791 ) C2468_=_C2792( C2468 C2792 ) C2468_=_C2793( C2468 C2793 ) C2468_=_C2794( C2468 C2794 ) C2468_=_C2795( C2468 C2795 ) \nC2468_=_C2797( C2468 C2797 ) C2468_=_C2798( C2468 C2798 ) C2468_=_C2799( C2468 C2799 ) C2468_=_C2800( C2468 C2800 ) C2468_=_C2801( C2468 C2801 ) C2483_=_C2726( C2483 C2726 ) \nC2483_=_C2756( C2483 C2756 ) C2483_=_C3332( C2483 C3332 ) C2483_=_C3489( C2483 C3489 ) C2483_=_C3565( C2483 C3565 ) C2483_=_C3692( C2483 C3692 ) C2483_=_C3714( C2483 C3714 ) \nC2483_=_C3968( C2483 C3968 ) C2483_=_C3988( C2483 C3988 ) C2483_=_C4018( C2483 C4018 ) C2483_=_C4050( C2483 C4050 ) C2483_=_C4094( C2483 C4094 ) C2523_=_C2714( C2523 C2714 ) \nC2523_=_C2785( C2523 C2785 ) C2523_=_C2786( C2523 C2786 ) C2523_=_C2788( C2523 C2788 ) C2523_=_C2789( C2523 C2789 ) C2523_=_C2790( C2523 C2790 ) C2523_=_C2791( C2523 C2791 ) \nC2523_=_C2792( C2523 C2792 ) C2523_=_C2793( C2523 C2793 ) C2523_=_C2794( C2523 C2794 ) C2523_=_C2795( C2523 C2795 ) C2523_=_C2797( C2523 C2797 ) C2523_=_C2798( C2523 C2798 ) \nC2523_=_C2799( C2523 C2799 ) C2523_=_C2800( C2523 C2800 ) C2523_=_C2801( C2523 C2801 ) C2544_=_C2734( C2544 C2734 ) C2544_=_C2808( C2544 C2808 ) C2544_=_C2966( C2544 C2966 ) \nC2544_=_C2996( C2544 C2996 ) C2544_=_C3411( C2544 C3411 ) C2544_=_C3566( C2544 C3566 ) C2544_=_C3567( C2544 C3567 ) C2544_=_C3570( C2544 C3570 ) C2544_=_C3571( C2544 C3571 ) \nC2575_=_C2587( C2575 C2587 ) C2575_=_C2589( C2575 C2589 ) C2575_=_C2786( C2575 C2786 ) C2575_=_C2876( C2575 C2876 ) C2575_=_C2912( C2575 C2912 ) C2575_=_C2913( C2575 C2913 ) \nC2575_=_C2914( C2575 C2914 ) C2575_=_C2915( C2575 C2915 ) C2575_=_C2916( C2575 C2916 ) C2575_=_C2917( C2575 C2917 ) C2575_=_C2918( C2575 C2918 ) C2575_=_C2919( C2575 C2919 ) \nC2575_=_C2921( C2575 C2921 ) C2575_=_C2923( C2575 C2923 ) C2575_=_C2925( C2575 C2925 ) C2575_=_C2926( C2575 C2926 ) C2575_=_C2927( C2575 C2927 ) C2575_=_C2928( C2575 C2928 ) \nC2575_=_C2929( C2575 C2929 ) C2575_=_C2931( C2575 C2931 ) C2575_=_C2932( C2575 C2932 ) C2587_=_C2589( C2587 C2589 ) C2587_=_C2885( C2587 C2885 ) C2587_=_C3023( C2587 C3023 ) \nC2587_=_C3103( C2587 C3103 ) C2587_=_C3164( C2587 C3164 ) C2587_=_C3185( C2587 C3185 ) C2587_=_C3204( C2587 C3204 ) C2587_=_C3425( C2587 C3425 ) C2587_=_C3492( C2587 C3492 ) \nC2587_=_C3524( C2587 C3524 ) C2587_=_C3612( C2587 C3612 ) C2587_=_C3627( C2587 C3627 ) C2587_=_C3673( C2587 C3673 ) C2587_=_C3674( C2587 C3674 ) C2587_=_C3676( C2587 C3676 ) \nC2587_=_C3677( C2587 C3677 ) C2587_=_C3678( C2587 C3678 ) C2587_=_C3679( C2587 C3679 ) C2587_=_C3680( C2587 C3680 ) C2587_=_C3681( C2587 C3681 ) C2587_=_C3682( C2587 C3682 ) \nC2587_=_C3683( C2587 C3683 ) C2589_=_C2811( C2589 C2811 ) C2589_=_C2887( C2589 C2887 ) C2589_=_C3026( C2589 C3026 ) C2589_=_C3041( C2589 C3041 ) C2589_=_C3173( C2589 C3173 ) \nC2589_=_C3278( C2589 C3278 ) C2589_=_C3629( C2589 C3629 ) C2589_=_C3643( C2589 C3643 ) C2589_=_C3725( C2589 C3725 ) C2589_=_C3772( C2589 C3772 ) C2589_=_C3773( C2589 C3773 ) \nC2589_=_C3774( C2589 C3774 ) C2589_=_C3775( C2589 C3775 ) C2589_=_C3776( C2589 C3776 ) C2589_=_C3777( C2589 C3777 ) C2696_=_C2798( C2696 C2798 ) C2696_=_C2841( C2696 C2841 ) \nC2696_=_C3150( C2696 C3150 ) C2696_=_C3177( C2696 C3177 ) C2696_=_C3375( C2696 C3375 ) C2696_=_C3408( C2696 C3408 ) C2696_=_C3504( C2696 C3504 ) C2696_=_C3533( C2696 C3533 ) \nC2696_=_C3647( C2696 C3647 ) C2696_=_C3656( C2696 C3656 ) C2696_=_C3689( C2696 C3689 ) C2696_=_C3751( C2696 C3751 ) C2696_=_C3759( C2696 C3759 ) C2696_=_C3789( C2696 C3789 ) \nC2696_=_C3856( C2696 C3856 ) C2696_=_C3944( C2696 C3944 ) C2696_=_C3996( C2696 C3996 ) C2704_=_C2764( C2704 C2764 ) C2704_=_C3454( C2704 C3454 ) C2704_=_C3710( C2704 C3710 ) \nC2704_=_C3998( C2704 C3998 ) C2714_=_C2726( C2714 C2726 ) C2714_=_C2785( C2714 C2785 ) C2714_=_C2786( C2714 C2786 ) C2714_=_C2788( C2714 C2788 ) C2714_=_C2789( C2714 C2789 ) \nC2714_=_C2790( C2714 C2790 ) C2714_=_C2791( C2714 C2791 ) C2714_=_C2792( C2714 C2792 ) C2714_=_C2793( C2714 C2793 ) C2714_=_C2794( C2714 C2794 ) C2714_=_C2795( C2714 C2795 ) \nC2714_=_C2797( C2714 C2797 ) C2714_=_C2798( C2714 C2798 ) C2714_=_C2799( C2714 C2799 ) C2714_=_C2800( C2714 C2800 ) C2714_=_C2801( C2714 C2801 ) C2726_=_C2756( C2726 C2756 ) \nC2726_=_C3332( C2726 C3332 ) C2726_=_C3489( C2726 C3489 ) C2726_=_C3565( C2726 C3565 ) C2726_=_C3692( C2726 C3692 ) C2726_=_C3714( C2726 C3714 ) C2726_=_C3968( C2726 C3968 ) \nC2726_=_C3988( C2726 C3988 ) C2726_=_C4018( C2726 C4018 ) C2726_=_C4050( C2726 C4050 ) C2726_=_C4094( C2726 C4094 ) C2727_=_C2729( C2727 C2729 ) C2727_=_C2730( C2727 C2730 ) \nC2727_=_C2731( C2727 C2731 ) C2727_=_C2732( C2727 C2732 ) C2727_=_C2733( C2727 C2733 ) C2727_=_C2734( C2727 C2734 ) C2727_=_C2735( C2727 C2735 ) C2727_=_C2736( C2727 C2736 ) \nC2727_=_C2740( C2727 C2740 ) C2727_=_C2966( C2727 C2966 ) C2727_=_C2968( C2727 C2968 ) C2729_=_C2730( C2729 C2730 ) C2729_=_C2731( C2729 C2731 ) C2729_=_C2732( C2729 C2732 ) \nC2729_=_C2733( C2729 C2733 ) C2729_=_C2734( C2729 C2734 ) C2729_=_C2735( C2729 C2735 ) C2729_=_C2736( C2729 C2736 ) C2729_=_C2740( C2729 C2740 ) C2729_=_C3316( C2729 C3316 ) \nC2730_=_C2731( C2730 C2731 ) C2730_=_C2732( C2730 C2732 ) C2730_=_C2733( C2730 C2733 ) C2730_=_C2734( C2730 C2734 ) C2730_=_C2735( C2730 C2735 ) C2730_=_C2736( C2730 C2736 ) \nC2730_=_C2740( C2730 C2740 ) C2730_=_C3327( C2730 C3327 ) C2730_=_C3332( C2730 C3332 ) C2731_=_C2732( C2731 C2732 ) C2731_=_C2733( C2731 C2733 ) C2731_=_C2734( C2731 C2734 ) \nC2731_=_C2735( C2731 C2735 ) C2731_=_C2736( C2731 C2736 ) C2731_=_C2740( C2731 C2740 ) C2731_=_C3411( C2731 C3411 ) C2731_=_C3412( C2731 C3412 ) C2732_=_C2733( C2732 C2733 ) \nC2732_=_C2734( C2732 C2734 ) C2732_=_C2735( C2732 C2735 ) C2732_=_C2736( C2732 C2736 ) C2732_=_C2740( C2732 C2740 ) C2732_=_C3524( C2732 C3524 ) C2732_=_C3525( C2732 C3525 ) \nC2733_=_C2734( C2733 C2734 ) C2733_=_C2735( C2733 C2735 ) C2733_=_C2736( C2733 C2736 ) C2733_=_C2740( C2733 C2740 ) C2733_=_C3560( C2733 C3560 ) C2733_=_C3565( C2733 C3565 ) \nC2734_=_C2735( C2734 C2735 ) C2734_=_C2736( C2734 C2736 ) C2734_=_C2740( C2734 C2740 ) C2734_=_C2808( C2734 C2808 ) C2734_=_C2966( C2734 C2966 ) C2734_=_C2996( C2734 C2996 ) \nC2734_=_C3411( C2734 C3411 ) C2734_=_C3566( C2734 C3566 ) C2734_=_C3567( C2734 C3567 ) C2734_=_C3570( C2734 C3570 ) C2734_=_C3571( C2734 C3571 ) C2735_=_C2736( C2735 C2736 ) \nC2735_=_C2740( C2735 C2740 ) C2735_=_C3147( C2735 C3147 ) C2735_=_C3710( C2735 C3710 ) C2735_=_C3714( C2735 C3714 ) C2736_=_C2740( C2736 C2740 ) C2736_=_C2794( C2736 C2794 ) \nC2736_=_C2826( C2736 C2826 ) C2736_=_C2867( C2736 C2867 ) C2736_=_C2968( C2736 C2968 ) C2736_=_C3148( C2736 C3148 ) C2736_=_C3406( C2736 C3406 ) C2736_=_C3412( C2736 C3412 ) \nC2736_=_C3501( C2736 C3501 ) C2736_=_C3531( C2736 C3531 ) C2736_=_C3718( C2736 C3718 ) C2736_=_C3734( C2736 C3734 ) C2736_=_C3735( C2736 C3735 ) C2736_=_C3737( C2736 C3737 ) \nC2736_=_C3738( C2736 C3738 ) C2740_=_C3571( C2740 C3571 ) C2740_=_C3738( C2740 C3738 ) C2756_=_C3332( C2756 C3332 ) C2756_=_C3489( C2756 C3489 ) C2756_=_C3565( C2756 C3565 ) \nC2756_=_C3692( C2756 C3692 ) C2756_=_C3714( C2756 C3714 ) C2756_=_C3968( C2756 C3968 ) C2756_=_C3988( C2756 C3988 ) C2756_=_C4018( C2756 C4018 ) C2756_=_C4050( C2756 C4050 ) \nC2756_=_C4094( C2756 C4094 ) C2764_=_C3454( C2764 C3454 ) C2764_=_C3710( C2764 C3710 ) C2764_=_C3998( C2764 C3998 ) C2785_=_C2786( C2785 C2786 ) C2785_=_C2788( C2785 C2788 ) \nC2785_=_C2789( C2785 C2789 ) C2785_=_C2790( C2785 C2790 ) C2785_=_C2791( C2785 C2791 ) C2785_=_C2792( C2785 C2792 ) C2785_=_C2793( C2785 C2793 ) C2785_=_C2794( C2785 C2794 ) \nC2785_=_C2795( C2785 C2795 ) C2785_=_C2797( C2785 C2797 ) C2785_=_C2798( C2785 C2798 ) C2785_=_C2799( C2785 C2799 ) C2785_=_C2800( C2785 C2800 ) C2785_=_C2801( C2785 C2801 ) \nC2786_=_C2788( C2786 C2788 ) C2786_=_C2789( C2786 C2789 ) C2786_=_C2790( C2786 C2790 ) C2786_=_C2791( C2786 C2791 ) C2786_=_C2792( C2786 C2792 ) C2786_=_C2793( C2786 C2793 ) \nC2786_=_C2794( C2786 C2794 ) C2786_=_C2795( C2786 C2795 ) C2786_=_C2797( C2786 C2797 ) C2786_=_C2798( C2786 C2798 ) C2786_=_C2799( C2786 C2799 ) C2786_=_C2800( C2786 C2800 ) \nC2786_=_C2801( C2786 C2801 ) C2786_=_C2876( C2786 C2876 ) C2786_=_C2912( C2786 C2912 ) C2786_=_C2913( C2786 C2913 ) C2786_=_C2914( C2786 C2914 ) C2786_=_C2915( C2786 C2915 ) \nC2786_=_C2916( C2786 C2916 ) C2786_=_C2917( C2786 C2917 ) C2786_=_C2918( C2786 C2918 ) C2786_=_C2919( C2786 C2919 ) C2786_=_C2921( C2786 C2921 ) C2786_=_C2923( C2786 C2923 ) \nC2786_=_C2925( C2786 C2925 ) C2786_=_C2926( C2786 C2926 ) C2786_=_C2927( C2786 C2927 ) C2786_=_C2928( C2786 C2928 ) C2786_=_C2929( C2786 C2929 ) C2786_=_C2931( C2786 C2931 ) \nC2786_=_C2932( C2786 C2932 ) C2788_=_C2789( C2788 C2789 ) C2788_=_C2790( C2788 C2790 ) C2788_=_C2791( C2788 C2791 ) C2788_=_C2792( C2788 C2792 ) C2788_=_C2793( C2788 C2793 ) \nC2788_=_C2794( C2788 C2794 ) C2788_=_C2795( C2788 C2795 ) C2788_=_C2797( C2788 C2797 ) C2788_=_C2798( C2788 C2798 ) C2788_=_C2799( C2788 C2799 ) C2788_=_C2800( C2788 C2800 ) \nC2788_=_C2801( C2788 C2801 ) C2789_=_C2790( C2789 C2790 ) C2789_=_C2791( C2789 C2791 ) C2789_=_C2792( C2789 C2792 ) C2789_=_C2793( C2789 C2793 ) C2789_=_C2794( C2789 C2794 ) \nC2789_=_C2795(</w:t>
      </w:r>
    </w:p>
    <w:p>
      <w:pPr>
        <w:pStyle w:val="PreformattedText"/>
        <w:bidi w:val="0"/>
        <w:spacing w:before="0" w:after="0"/>
        <w:jc w:val="left"/>
        <w:rPr/>
      </w:pPr>
      <w:r>
        <w:rPr/>
        <w:t xml:space="preserve"> </w:t>
      </w:r>
      <w:r>
        <w:rPr/>
        <w:t>C2789 C2795 ) C2789_=_C2797( C2789 C2797 ) C2789_=_C2798( C2789 C2798 ) C2789_=_C2799( C2789 C2799 ) C2789_=_C2800( C2789 C2800 ) C2789_=_C2801( C2789 C2801 ) \nC2789_=_C2915( C2789 C2915 ) C2789_=_C3144( C2789 C3144 ) C2789_=_C3406( C2789 C3406 ) C2789_=_C3407( C2789 C3407 ) C2789_=_C3408( C2789 C3408 ) C2790_=_C2791( C2790 C2791 ) \nC2790_=_C2792( C2790 C2792 ) C2790_=_C2793( C2790 C2793 ) C2790_=_C2794( C2790 C2794 ) C2790_=_C2795( C2790 C2795 ) C2790_=_C2797( C2790 C2797 ) C2790_=_C2798( C2790 C2798 ) \nC2790_=_C2799( C2790 C2799 ) C2790_=_C2800( C2790 C2800 ) C2790_=_C2801( C2790 C2801 ) C2791_=_C2792( C2791 C2792 ) C2791_=_C2793( C2791 C2793 ) C2791_=_C2794( C2791 C2794 ) \nC2791_=_C2795( C2791 C2795 ) C2791_=_C2797( C2791 C2797 ) C2791_=_C2798( C2791 C2798 ) C2791_=_C2799( C2791 C2799 ) C2791_=_C2800( C2791 C2800 ) C2791_=_C2801( C2791 C2801 ) \nC2791_=_C2916( C2791 C2916 ) C2791_=_C3145( C2791 C3145 ) C2791_=_C3501( C2791 C3501 ) C2791_=_C3502( C2791 C3502 ) C2791_=_C3504( C2791 C3504 ) C2792_=_C2793( C2792 C2793 ) \nC2792_=_C2794( C2792 C2794 ) C2792_=_C2795( C2792 C2795 ) C2792_=_C2797( C2792 C2797 ) C2792_=_C2798( C2792 C2798 ) C2792_=_C2799( C2792 C2799 ) C2792_=_C2800( C2792 C2800 ) \nC2792_=_C2801( C2792 C2801 ) C2792_=_C2917( C2792 C2917 ) C2792_=_C3146( C2792 C3146 ) C2792_=_C3531( C2792 C3531 ) C2792_=_C3532( C2792 C3532 ) C2792_=_C3533( C2792 C3533 ) \nC2793_=_C2794( C2793 C2794 ) C2793_=_C2795( C2793 C2795 ) C2793_=_C2797( C2793 C2797 ) C2793_=_C2798( C2793 C2798 ) C2793_=_C2799( C2793 C2799 ) C2793_=_C2800( C2793 C2800 ) \nC2793_=_C2801( C2793 C2801 ) C2794_=_C2795( C2794 C2795 ) C2794_=_C2797( C2794 C2797 ) C2794_=_C2798( C2794 C2798 ) C2794_=_C2799( C2794 C2799 ) C2794_=_C2800( C2794 C2800 ) \nC2794_=_C2801( C2794 C2801 ) C2794_=_C2826( C2794 C2826 ) C2794_=_C2867( C2794 C2867 ) C2794_=_C2968( C2794 C2968 ) C2794_=_C3148( C2794 C3148 ) C2794_=_C3406( C2794 C3406 ) \nC2794_=_C3412( C2794 C3412 ) C2794_=_C3501( C2794 C3501 ) C2794_=_C3531( C2794 C3531 ) C2794_=_C3718( C2794 C3718 ) C2794_=_C3734( C2794 C3734 ) C2794_=_C3735( C2794 C3735 ) \nC2794_=_C3737( C2794 C3737 ) C2794_=_C3738( C2794 C3738 ) C2795_=_C2797( C2795 C2797 ) C2795_=_C2798( C2795 C2798 ) C2795_=_C2799( C2795 C2799 ) C2795_=_C2800( C2795 C2800 ) \nC2795_=_C2801( C2795 C2801 ) C2795_=_C2923( C2795 C2923 ) C2795_=_C3674( C2795 C3674 ) C2797_=_C2798( C2797 C2798 ) C2797_=_C2799( C2797 C2799 ) C2797_=_C2800( C2797 C2800 ) \nC2797_=_C2801( C2797 C2801 ) C2798_=_C2799( C2798 C2799 ) C2798_=_C2800( C2798 C2800 ) C2798_=_C2801( C2798 C2801 ) C2798_=_C2841( C2798 C2841 ) C2798_=_C3150( C2798 C3150 ) \nC2798_=_C3177( C2798 C3177 ) C2798_=_C3375( C2798 C3375 ) C2798_=_C3408( C2798 C3408 ) C2798_=_C3504( C2798 C3504 ) C2798_=_C3533( C2798 C3533 ) C2798_=_C3647( C2798 C3647 ) \nC2798_=_C3656( C2798 C3656 ) C2798_=_C3689( C2798 C3689 ) C2798_=_C3751( C2798 C3751 ) C2798_=_C3759( C2798 C3759 ) C2798_=_C3789( C2798 C3789 ) C2798_=_C3856( C2798 C3856 ) \nC2798_=_C3944( C2798 C3944 ) C2798_=_C3996( C2798 C3996 ) C2799_=_C2800( C2799 C2800 ) C2799_=_C2801( C2799 C2801 ) C2800_=_C2801( C2800 C2801 ) C2800_=_C3152( C2800 C3152 ) \nC2808_=_C2811( C2808 C2811 ) C2808_=_C2966( C2808 C2966 ) C2808_=_C2996( C2808 C2996 ) C2808_=_C3411( C2808 C3411 ) C2808_=_C3566( C2808 C3566 ) C2808_=_C3567( C2808 C3567 ) \nC2808_=_C3570( C2808 C3570 ) C2808_=_C3571( C2808 C3571 ) C2811_=_C2887( C2811 C2887 ) C2811_=_C3026( C2811 C3026 ) C2811_=_C3041( C2811 C3041 ) C2811_=_C3173( C2811 C3173 ) \nC2811_=_C3278( C2811 C3278 ) C2811_=_C3629( C2811 C3629 ) C2811_=_C3643( C2811 C3643 ) C2811_=_C3725( C2811 C3725 ) C2811_=_C3772( C2811 C3772 ) C2811_=_C3773( C2811 C3773 ) \nC2811_=_C3774( C2811 C3774 ) C2811_=_C3775( C2811 C3775 ) C2811_=_C3776( C2811 C3776 ) C2811_=_C3777( C2811 C3777 ) C2826_=_C2867( C2826 C2867 ) C2826_=_C2968( C2826 C2968 ) \nC2826_=_C3148( C2826 C3148 ) C2826_=_C3406( C2826 C3406 ) C2826_=_C3412( C2826 C3412 ) C2826_=_C3501( C2826 C3501 ) C2826_=_C3531( C2826 C3531 ) C2826_=_C3718( C2826 C3718 ) \nC2826_=_C3734( C2826 C3734 ) C2826_=_C3735( C2826 C3735 ) C2826_=_C3737( C2826 C3737 ) C2826_=_C3738( C2826 C3738 ) C2841_=_C3150( C2841 C3150 ) C2841_=_C3177( C2841 C3177 ) \nC2841_=_C3375( C2841 C3375 ) C2841_=_C3408( C2841 C3408 ) C2841_=_C3504( C2841 C3504 ) C2841_=_C3533( C2841 C3533 ) C2841_=_C3647( C2841 C3647 ) C2841_=_C3656( C2841 C3656 ) \nC2841_=_C3689( C2841 C3689 ) C2841_=_C3751( C2841 C3751 ) C2841_=_C3759( C2841 C3759 ) C2841_=_C3789( C2841 C3789 ) C2841_=_C3856( C2841 C3856 ) C2841_=_C3944( C2841 C3944 ) \nC2841_=_C3996( C2841 C3996 ) C2867_=_C2968( C2867 C2968 ) C2867_=_C3148( C2867 C3148 ) C2867_=_C3406( C2867 C3406 ) C2867_=_C3412( C2867 C3412 ) C2867_=_C3501( C2867 C3501 ) \nC2867_=_C3531( C2867 C3531 ) C2867_=_C3718( C2867 C3718 ) C2867_=_C3734( C2867 C3734 ) C2867_=_C3735( C2867 C3735 ) C2867_=_C3737( C2867 C3737 ) C2867_=_C3738( C2867 C3738 ) \nC2876_=_C2885( C2876 C2885 ) C2876_=_C2887( C2876 C2887 ) C2876_=_C2912( C2876 C2912 ) C2876_=_C2913( C2876 C2913 ) C2876_=_C2914( C2876 C2914 ) C2876_=_C2915( C2876 C2915 ) \nC2876_=_C2916( C2876 C2916 ) C2876_=_C2917( C2876 C2917 ) C2876_=_C2918( C2876 C2918 ) C2876_=_C2919( C2876 C2919 ) C2876_=_C2921( C2876 C2921 ) C2876_=_C2923( C2876 C2923 ) \nC2876_=_C2925( C2876 C2925 ) C2876_=_C2926( C2876 C2926 ) C2876_=_C2927( C2876 C2927 ) C2876_=_C2928( C2876 C2928 ) C2876_=_C2929( C2876 C2929 ) C2876_=_C2931( C2876 C2931 ) \nC2876_=_C2932( C2876 C2932 ) C2885_=_C2887( C2885 C2887 ) C2885_=_C3023( C2885 C3023 ) C2885_=_C3103( C2885 C3103 ) C2885_=_C3164( C2885 C3164 ) C2885_=_C3185( C2885 C3185 ) \nC2885_=_C3204( C2885 C3204 ) C2885_=_C3425( C2885 C3425 ) C2885_=_C3492( C2885 C3492 ) C2885_=_C3524( C2885 C3524 ) C2885_=_C3612( C2885 C3612 ) C2885_=_C3627( C2885 C3627 ) \nC2885_=_C3673( C2885 C3673 ) C2885_=_C3674( C2885 C3674 ) C2885_=_C3676( C2885 C3676 ) C2885_=_C3677( C2885 C3677 ) C2885_=_C3678( C2885 C3678 ) C2885_=_C3679( C2885 C3679 ) \nC2885_=_C3680( C2885 C3680 ) C2885_=_C3681( C2885 C3681 ) C2885_=_C3682( C2885 C3682 ) C2885_=_C3683( C2885 C3683 ) C2887_=_C3026( C2887 C3026 ) C2887_=_C3041( C2887 C3041 ) \nC2887_=_C3173( C2887 C3173 ) C2887_=_C3278( C2887 C3278 ) C2887_=_C3629( C2887 C3629 ) C2887_=_C3643( C2887 C3643 ) C2887_=_C3725( C2887 C3725 ) C2887_=_C3772( C2887 C3772 ) \nC2887_=_C3773( C2887 C3773 ) C2887_=_C3774( C2887 C3774 ) C2887_=_C3775( C2887 C3775 ) C2887_=_C3776( C2887 C3776 ) C2887_=_C3777( C2887 C3777 ) C2912_=_C2913( C2912 C2913 ) \nC2912_=_C2914( C2912 C2914 ) C2912_=_C2915( C2912 C2915 ) C2912_=_C2916( C2912 C2916 ) C2912_=_C2917( C2912 C2917 ) C2912_=_C2918( C2912 C2918 ) C2912_=_C2919( C2912 C2919 ) \nC2912_=_C2921( C2912 C2921 ) C2912_=_C2923( C2912 C2923 ) C2912_=_C2925( C2912 C2925 ) C2912_=_C2926( C2912 C2926 ) C2912_=_C2927( C2912 C2927 ) C2912_=_C2928( C2912 C2928 ) \nC2912_=_C2929( C2912 C2929 ) C2912_=_C2931( C2912 C2931 ) C2912_=_C2932( C2912 C2932 ) C2912_=_C3023( C2912 C3023 ) C2912_=_C3026( C2912 C3026 ) C2913_=_C2914( C2913 C2914 ) \nC2913_=_C2915( C2913 C2915 ) C2913_=_C2916( C2913 C2916 ) C2913_=_C2917( C2913 C2917 ) C2913_=_C2918( C2913 C2918 ) C2913_=_C2919( C2913 C2919 ) C2913_=_C2921( C2913 C2921 ) \nC2913_=_C2923( C2913 C2923 ) C2913_=_C2925( C2913 C2925 ) C2913_=_C2926( C2913 C2926 ) C2913_=_C2927( C2913 C2927 ) C2913_=_C2928( C2913 C2928 ) C2913_=_C2929( C2913 C2929 ) \nC2913_=_C2931( C2913 C2931 ) C2913_=_C2932( C2913 C2932 ) C2913_=_C2991( C2913 C2991 ) C2913_=_C3053( C2913 C3053 ) C2913_=_C3143( C2913 C3143 ) C2913_=_C3144( C2913 C3144 ) \nC2913_=_C3145( C2913 C3145 ) C2913_=_C3146( C2913 C3146 ) C2913_=_C3147( C2913 C3147 ) C2913_=_C3148( C2913 C3148 ) C2913_=_C3150( C2913 C3150 ) C2913_=_C3152( C2913 C3152 ) \nC2913_=_C3153( C2913 C3153 ) C2914_=_C2915( C2914 C2915 ) C2914_=_C2916( C2914 C2916 ) C2914_=_C2917( C2914 C2917 ) C2914_=_C2918( C2914 C2918 ) C2914_=_C2919( C2914 C2919 ) \nC2914_=_C2921( C2914 C2921 ) C2914_=_C2923( C2914 C2923 ) C2914_=_C2925( C2914 C2925 ) C2914_=_C2926( C2914 C2926 ) C2914_=_C2927( C2914 C2927 ) C2914_=_C2928( C2914 C2928 ) \nC2914_=_C2929( C2914 C2929 ) C2914_=_C2931( C2914 C2931 ) C2914_=_C2932( C2914 C2932 ) C2914_=_C3185( C2914 C3185 ) C2915_=_C2916( C2915 C2916 ) C2915_=_C2917( C2915 C2917 ) \nC2915_=_C2918( C2915 C2918 ) C2915_=_C2919( C2915 C2919 ) C2915_=_C2921( C2915 C2921 ) C2915_=_C2923( C2915 C2923 ) C2915_=_C2925( C2915 C2925 ) C2915_=_C2926( C2915 C2926 ) \nC2915_=_C2927( C2915 C2927 ) C2915_=_C2928( C2915 C2928 ) C2915_=_C2929( C2915 C2929 ) C2915_=_C2931( C2915 C2931 ) C2915_=_C2932( C2915 C2932 ) C2915_=_C3144( C2915 C3144 ) \nC2915_=_C3406( C2915 C3406 ) C2915_=_C3407( C2915 C3407 ) C2915_=_C3408( C2915 C3408 ) C2916_=_C2917( C2916 C2917 ) C2916_=_C2918( C2916 C2918 ) C2916_=_C2919( C2916 C2919 ) \nC2916_=_C2921( C2916 C2921 ) C2916_=_C2923( C2916 C2923 ) C2916_=_C2925( C2916 C2925 ) C2916_=_C2926( C2916 C2926 ) C2916_=_C2927( C2916 C2927 ) C2916_=_C2928( C2916 C2928 ) \nC2916_=_C2929( C2916 C2929 ) C2916_=_C2931( C2916 C2931 ) C2916_=_C2932( C2916 C2932 ) C2916_=_C3145( C2916 C3145 ) C2916_=_C3501( C2916 C3501 ) C2916_=_C3502( C2916 C3502 ) \nC2916_=_C3504( C2916 C3504 ) C2917_=_C2918( C2917 C2918 ) C2917_=_C2919( C2917 C2919 ) C2917_=_C2921( C2917 C2921 ) C2917_=_C2923( C2917 C2923 ) C2917_=_C2925( C2917 C2925 ) \nC2917_=_C2926( C2917 C2926 ) C2917_=_C2927( C2917 C2927 ) C2917_=_C2928( C2917 C2928 ) C2917_=_C2929( C2917 C2929 ) C2917_=_C2931( C2917 C2931 ) C2917_=_C2932( C2917 C2932 ) \nC2917_=_C3146( C2917 C3146 ) C2917_=_C3531( C2917 C3531 ) C2917_=_C3532( C2917 C3532 ) C2917_=_C3533( C2917 C3533 ) C2918_=_C2919( C2918 C2919 ) C2918_=_C2921( C2918 C2921 ) \nC2918_=_C2923( C2918 C2923 ) C2918_=_C2925( C2918 C2925 ) C2918_=_C2926( C2918 C2926 ) C2918_=_C2927( C2918 C2927 ) C2918_=_C2928( C2918 C2928 ) C2918_=_C2929( C2918 C2929 ) \nC2918_=_C2931( C2918 C2931 ) C2918_=_C2932( C2918 C2932 ) C2918_=_C3612(</w:t>
      </w:r>
    </w:p>
    <w:p>
      <w:pPr>
        <w:pStyle w:val="PreformattedText"/>
        <w:bidi w:val="0"/>
        <w:spacing w:before="0" w:after="0"/>
        <w:jc w:val="left"/>
        <w:rPr/>
      </w:pPr>
      <w:r>
        <w:rPr/>
        <w:t xml:space="preserve"> </w:t>
      </w:r>
      <w:r>
        <w:rPr/>
        <w:t>C2918 C3612 ) C2919_=_C2921( C2919 C2921 ) C2919_=_C2923( C2919 C2923 ) C2919_=_C2925( C2919 C2925 ) \nC2919_=_C2926( C2919 C2926 ) C2919_=_C2927( C2919 C2927 ) C2919_=_C2928( C2919 C2928 ) C2919_=_C2929( C2919 C2929 ) C2919_=_C2931( C2919 C2931 ) C2919_=_C2932( C2919 C2932 ) \nC2919_=_C3627( C2919 C3627 ) C2919_=_C3629( C2919 C3629 ) C2921_=_C2923( C2921 C2923 ) C2921_=_C2925( C2921 C2925 ) C2921_=_C2926( C2921 C2926 ) C2921_=_C2927( C2921 C2927 ) \nC2921_=_C2928( C2921 C2928 ) C2921_=_C2929( C2921 C2929 ) C2921_=_C2931( C2921 C2931 ) C2921_=_C2932( C2921 C2932 ) C2921_=_C3673( C2921 C3673 ) C2921_=_C3725( C2921 C3725 ) \nC2923_=_C2925( C2923 C2925 ) C2923_=_C2926( C2923 C2926 ) C2923_=_C2927( C2923 C2927 ) C2923_=_C2928( C2923 C2928 ) C2923_=_C2929( C2923 C2929 ) C2923_=_C2931( C2923 C2931 ) \nC2923_=_C2932( C2923 C2932 ) C2923_=_C3674( C2923 C3674 ) C2925_=_C2926( C2925 C2926 ) C2925_=_C2927( C2925 C2927 ) C2925_=_C2928( C2925 C2928 ) C2925_=_C2929( C2925 C2929 ) \nC2925_=_C2931( C2925 C2931 ) C2925_=_C2932( C2925 C2932 ) C2925_=_C2940( C2925 C2940 ) C2925_=_C3087( C2925 C3087 ) C2925_=_C3205( C2925 C3205 ) C2925_=_C3316( C2925 C3316 ) \nC2925_=_C3327( C2925 C3327 ) C2925_=_C3407( C2925 C3407 ) C2925_=_C3465( C2925 C3465 ) C2925_=_C3502( C2925 C3502 ) C2925_=_C3509( C2925 C3509 ) C2925_=_C3525( C2925 C3525 ) \nC2925_=_C3532( C2925 C3532 ) C2925_=_C3560( C2925 C3560 ) C2925_=_C3608( C2925 C3608 ) C2925_=_C3734( C2925 C3734 ) C2925_=_C3789( C2925 C3789 ) C2926_=_C2927( C2926 C2927 ) \nC2926_=_C2928( C2926 C2928 ) C2926_=_C2929( C2926 C2929 ) C2926_=_C2931( C2926 C2931 ) C2926_=_C2932( C2926 C2932 ) C2926_=_C3676( C2926 C3676 ) C2927_=_C2928( C2927 C2928 ) \nC2927_=_C2929( C2927 C2929 ) C2927_=_C2931( C2927 C2931 ) C2927_=_C2932( C2927 C2932 ) C2927_=_C3677( C2927 C3677 ) C2928_=_C2929( C2928 C2929 ) C2928_=_C2931( C2928 C2931 ) \nC2928_=_C2932( C2928 C2932 ) C2928_=_C3678( C2928 C3678 ) C2928_=_C3772( C2928 C3772 ) C2929_=_C2931( C2929 C2931 ) C2929_=_C2932( C2929 C2932 ) C2929_=_C3679( C2929 C3679 ) \nC2929_=_C3773( C2929 C3773 ) C2931_=_C2932( C2931 C2932 ) C2931_=_C3682( C2931 C3682 ) C2932_=_C3683( C2932 C3683 ) C2940_=_C3087( C2940 C3087 ) C2940_=_C3205( C2940 C3205 ) \nC2940_=_C3316( C2940 C3316 ) C2940_=_C3327( C2940 C3327 ) C2940_=_C3407( C2940 C3407 ) C2940_=_C3465( C2940 C3465 ) C2940_=_C3502( C2940 C3502 ) C2940_=_C3509( C2940 C3509 ) \nC2940_=_C3525( C2940 C3525 ) C2940_=_C3532( C2940 C3532 ) C2940_=_C3560( C2940 C3560 ) C2940_=_C3608( C2940 C3608 ) C2940_=_C3734( C2940 C3734 ) C2940_=_C3789( C2940 C3789 ) \nC2966_=_C2968( C2966 C2968 ) C2966_=_C2996( C2966 C2996 ) C2966_=_C3411( C2966 C3411 ) C2966_=_C3566( C2966 C3566 ) C2966_=_C3567( C2966 C3567 ) C2966_=_C3570( C2966 C3570 ) \nC2966_=_C3571( C2966 C3571 ) C2968_=_C3148( C2968 C3148 ) C2968_=_C3406( C2968 C3406 ) C2968_=_C3412( C2968 C3412 ) C2968_=_C3501( C2968 C3501 ) C2968_=_C3531( C2968 C3531 ) \nC2968_=_C3718( C2968 C3718 ) C2968_=_C3734( C2968 C3734 ) C2968_=_C3735( C2968 C3735 ) C2968_=_C3737( C2968 C3737 ) C2968_=_C3738( C2968 C3738 ) C2991_=_C2996( C2991 C2996 ) \nC2991_=_C3053( C2991 C3053 ) C2991_=_C3143( C2991 C3143 ) C2991_=_C3144( C2991 C3144 ) C2991_=_C3145( C2991 C3145 ) C2991_=_C3146( C2991 C3146 ) C2991_=_C3147( C2991 C3147 ) \nC2991_=_C3148( C2991 C3148 ) C2991_=_C3150( C2991 C3150 ) C2991_=_C3152( C2991 C3152 ) C2991_=_C3153( C2991 C3153 ) C2996_=_C3411( C2996 C3411 ) C2996_=_C3566( C2996 C3566 ) \nC2996_=_C3567( C2996 C3567 ) C2996_=_C3570( C2996 C3570 ) C2996_=_C3571( C2996 C3571 ) C3023_=_C3026( C3023 C3026 ) C3023_=_C3103( C3023 C3103 ) C3023_=_C3164( C3023 C3164 ) \nC3023_=_C3185( C3023 C3185 ) C3023_=_C3204( C3023 C3204 ) C3023_=_C3425( C3023 C3425 ) C3023_=_C3492( C3023 C3492 ) C3023_=_C3524( C3023 C3524 ) C3023_=_C3612( C3023 C3612 ) \nC3023_=_C3627( C3023 C3627 ) C3023_=_C3673( C3023 C3673 ) C3023_=_C3674( C3023 C3674 ) C3023_=_C3676( C3023 C3676 ) C3023_=_C3677( C3023 C3677 ) C3023_=_C3678( C3023 C3678 ) \nC3023_=_C3679( C3023 C3679 ) C3023_=_C3680( C3023 C3680 ) C3023_=_C3681( C3023 C3681 ) C3023_=_C3682( C3023 C3682 ) C3023_=_C3683( C3023 C3683 ) C3026_=_C3041( C3026 C3041 ) \nC3026_=_C3173( C3026 C3173 ) C3026_=_C3278( C3026 C3278 ) C3026_=_C3629( C3026 C3629 ) C3026_=_C3643( C3026 C3643 ) C3026_=_C3725( C3026 C3725 ) C3026_=_C3772( C3026 C3772 ) \nC3026_=_C3773( C3026 C3773 ) C3026_=_C3774( C3026 C3774 ) C3026_=_C3775( C3026 C3775 ) C3026_=_C3776( C3026 C3776 ) C3026_=_C3777( C3026 C3777 ) C3041_=_C3173( C3041 C3173 ) \nC3041_=_C3278( C3041 C3278 ) C3041_=_C3629( C3041 C3629 ) C3041_=_C3643( C3041 C3643 ) C3041_=_C3725( C3041 C3725 ) C3041_=_C3772( C3041 C3772 ) C3041_=_C3773( C3041 C3773 ) \nC3041_=_C3774( C3041 C3774 ) C3041_=_C3775( C3041 C3775 ) C3041_=_C3776( C3041 C3776 ) C3041_=_C3777( C3041 C3777 ) C3053_=_C3143( C3053 C3143 ) C3053_=_C3144( C3053 C3144 ) \nC3053_=_C3145( C3053 C3145 ) C3053_=_C3146( C3053 C3146 ) C3053_=_C3147( C3053 C3147 ) C3053_=_C3148( C3053 C3148 ) C3053_=_C3150( C3053 C3150 ) C3053_=_C3152( C3053 C3152 ) \nC3053_=_C3153( C3053 C3153 ) C3087_=_C3205( C3087 C3205 ) C3087_=_C3316( C3087 C3316 ) C3087_=_C3327( C3087 C3327 ) C3087_=_C3407( C3087 C3407 ) C3087_=_C3465( C3087 C3465 ) \nC3087_=_C3502( C3087 C3502 ) C3087_=_C3509( C3087 C3509 ) C3087_=_C3525( C3087 C3525 ) C3087_=_C3532( C3087 C3532 ) C3087_=_C3560( C3087 C3560 ) C3087_=_C3608( C3087 C3608 ) \nC3087_=_C3734( C3087 C3734 ) C3087_=_C3789( C3087 C3789 ) C3103_=_C3164( C3103 C3164 ) C3103_=_C3185( C3103 C3185 ) C3103_=_C3204( C3103 C3204 ) C3103_=_C3425( C3103 C3425 ) \nC3103_=_C3492( C3103 C3492 ) C3103_=_C3524( C3103 C3524 ) C3103_=_C3612( C3103 C3612 ) C3103_=_C3627( C3103 C3627 ) C3103_=_C3673( C3103 C3673 ) C3103_=_C3674( C3103 C3674 ) \nC3103_=_C3676( C3103 C3676 ) C3103_=_C3677( C3103 C3677 ) C3103_=_C3678( C3103 C3678 ) C3103_=_C3679( C3103 C3679 ) C3103_=_C3680( C3103 C3680 ) C3103_=_C3681( C3103 C3681 ) \nC3103_=_C3682( C3103 C3682 ) C3103_=_C3683( C3103 C3683 ) C3143_=_C3144( C3143 C3144 ) C3143_=_C3145( C3143 C3145 ) C3143_=_C3146( C3143 C3146 ) C3143_=_C3147( C3143 C3147 ) \nC3143_=_C3148( C3143 C3148 ) C3143_=_C3150( C3143 C3150 ) C3143_=_C3152( C3143 C3152 ) C3143_=_C3153( C3143 C3153 ) C3144_=_C3145( C3144 C3145 ) C3144_=_C3146( C3144 C3146 ) \nC3144_=_C3147( C3144 C3147 ) C3144_=_C3148( C3144 C3148 ) C3144_=_C3150( C3144 C3150 ) C3144_=_C3152( C3144 C3152 ) C3144_=_C3153( C3144 C3153 ) C3144_=_C3406( C3144 C3406 ) \nC3144_=_C3407( C3144 C3407 ) C3144_=_C3408( C3144 C3408 ) C3145_=_C3146( C3145 C3146 ) C3145_=_C3147( C3145 C3147 ) C3145_=_C3148( C3145 C3148 ) C3145_=_C3150( C3145 C3150 ) \nC3145_=_C3152( C3145 C3152 ) C3145_=_C3153( C3145 C3153 ) C3145_=_C3501( C3145 C3501 ) C3145_=_C3502( C3145 C3502 ) C3145_=_C3504( C3145 C3504 ) C3146_=_C3147( C3146 C3147 ) \nC3146_=_C3148( C3146 C3148 ) C3146_=_C3150( C3146 C3150 ) C3146_=_C3152( C3146 C3152 ) C3146_=_C3153( C3146 C3153 ) C3146_=_C3531( C3146 C3531 ) C3146_=_C3532( C3146 C3532 ) \nC3146_=_C3533( C3146 C3533 ) C3147_=_C3148( C3147 C3148 ) C3147_=_C3150( C3147 C3150 ) C3147_=_C3152( C3147 C3152 ) C3147_=_C3153( C3147 C3153 ) C3147_=_C3710( C3147 C3710 ) \nC3147_=_C3714( C3147 C3714 ) C3148_=_C3150( C3148 C3150 ) C3148_=_C3152( C3148 C3152 ) C3148_=_C3153( C3148 C3153 ) C3148_=_C3406( C3148 C3406 ) C3148_=_C3412( C3148 C3412 ) \nC3148_=_C3501( C3148 C3501 ) C3148_=_C3531( C3148 C3531 ) C3148_=_C3718( C3148 C3718 ) C3148_=_C3734( C3148 C3734 ) C3148_=_C3735( C3148 C3735 ) C3148_=_C3737( C3148 C3737 ) \nC3148_=_C3738( C3148 C3738 ) C3150_=_C3152( C3150 C3152 ) C3150_=_C3153( C3150 C3153 ) C3150_=_C3177( C3150 C3177 ) C3150_=_C3375( C3150 C3375 ) C3150_=_C3408( C3150 C3408 ) \nC3150_=_C3504( C3150 C3504 ) C3150_=_C3533( C3150 C3533 ) C3150_=_C3647( C3150 C3647 ) C3150_=_C3656( C3150 C3656 ) C3150_=_C3689( C3150 C3689 ) C3150_=_C3751( C3150 C3751 ) \nC3150_=_C3759( C3150 C3759 ) C3150_=_C3789( C3150 C3789 ) C3150_=_C3856( C3150 C3856 ) C3150_=_C3944( C3150 C3944 ) C3150_=_C3996( C3150 C3996 ) C3152_=_C3153( C3152 C3153 ) \nC3164_=_C3185( C3164 C3185 ) C3164_=_C3204( C3164 C3204 ) C3164_=_C3425( C3164 C3425 ) C3164_=_C3492( C3164 C3492 ) C3164_=_C3524( C3164 C3524 ) C3164_=_C3612( C3164 C3612 ) \nC3164_=_C3627( C3164 C3627 ) C3164_=_C3673( C3164 C3673 ) C3164_=_C3674( C3164 C3674 ) C3164_=_C3676( C3164 C3676 ) C3164_=_C3677( C3164 C3677 ) C3164_=_C3678( C3164 C3678 ) \nC3164_=_C3679( C3164 C3679 ) C3164_=_C3680( C3164 C3680 ) C3164_=_C3681( C3164 C3681 ) C3164_=_C3682( C3164 C3682 ) C3164_=_C3683( C3164 C3683 ) C3173_=_C3177( C3173 C3177 ) \nC3173_=_C3278( C3173 C3278 ) C3173_=_C3629( C3173 C3629 ) C3173_=_C3643( C3173 C3643 ) C3173_=_C3725( C3173 C3725 ) C3173_=_C3772( C3173 C3772 ) C3173_=_C3773( C3173 C3773 ) \nC3173_=_C3774( C3173 C3774 ) C3173_=_C3775( C3173 C3775 ) C3173_=_C3776( C3173 C3776 ) C3173_=_C3777( C3173 C3777 ) C3177_=_C3375( C3177 C3375 ) C3177_=_C3408( C3177 C3408 ) \nC3177_=_C3504( C3177 C3504 ) C3177_=_C3533( C3177 C3533 ) C3177_=_C3647( C3177 C3647 ) C3177_=_C3656( C3177 C3656 ) C3177_=_C3689( C3177 C3689 ) C3177_=_C3751( C3177 C3751 ) \nC3177_=_C3759( C3177 C3759 ) C3177_=_C3789( C3177 C3789 ) C3177_=_C3856( C3177 C3856 ) C3177_=_C3944( C3177 C3944 ) C3177_=_C3996( C3177 C3996 ) C3185_=_C3204( C3185 C3204 ) \nC3185_=_C3425( C3185 C3425 ) C3185_=_C3492( C3185 C3492 ) C3185_=_C3524( C3185 C3524 ) C3185_=_C3612( C3185 C3612 ) C3185_=_C3627( C3185 C3627 ) C3185_=_C3673( C3185 C3673 ) \nC3185_=_C3674( C3185 C3674 ) C3185_=_C3676( C3185 C3676 ) C3185_=_C3677( C3185 C3677 ) C3185_=_C3678( C3185 C3678 ) C3185_=_C3679( C3185 C3679 ) C3185_=_C3680( C3185 C3680 ) \nC3185_=_C3681( C3185 C3681 ) C3185_=_C3682( C3185 C3682 ) C3185_=_C3683( C3185 C3683 ) C3204_=_C3205( C3204 C3205 ) C3204_=_C3425( C3204 C3425 ) C3204_=_C3492( C3204 C3492 ) \nC3204_=_C3524( C3204 C3524 ) C3204_=_C3612( C3204 C3612 ) C3204_=_C3627( C3204 C3627 ) C3204_=_C3673( C3204 C3673 ) C3204_=_C3674(</w:t>
      </w:r>
    </w:p>
    <w:p>
      <w:pPr>
        <w:pStyle w:val="PreformattedText"/>
        <w:bidi w:val="0"/>
        <w:spacing w:before="0" w:after="0"/>
        <w:jc w:val="left"/>
        <w:rPr/>
      </w:pPr>
      <w:r>
        <w:rPr/>
        <w:t xml:space="preserve"> </w:t>
      </w:r>
      <w:r>
        <w:rPr/>
        <w:t>C3204 C3674 ) C3204_=_C3676( C3204 C3676 ) \nC3204_=_C3677( C3204 C3677 ) C3204_=_C3678( C3204 C3678 ) C3204_=_C3679( C3204 C3679 ) C3204_=_C3680( C3204 C3680 ) C3204_=_C3681( C3204 C3681 ) C3204_=_C3682( C3204 C3682 ) \nC3204_=_C3683( C3204 C3683 ) C3205_=_C3316( C3205 C3316 ) C3205_=_C3327( C3205 C3327 ) C3205_=_C3407( C3205 C3407 ) C3205_=_C3465( C3205 C3465 ) C3205_=_C3502( C3205 C3502 ) \nC3205_=_C3509( C3205 C3509 ) C3205_=_C3525( C3205 C3525 ) C3205_=_C3532( C3205 C3532 ) C3205_=_C3560( C3205 C3560 ) C3205_=_C3608( C3205 C3608 ) C3205_=_C3734( C3205 C3734 ) \nC3205_=_C3789( C3205 C3789 ) C3278_=_C3629( C3278 C3629 ) C3278_=_C3643( C3278 C3643 ) C3278_=_C3725( C3278 C3725 ) C3278_=_C3772( C3278 C3772 ) C3278_=_C3773( C3278 C3773 ) \nC3278_=_C3774( C3278 C3774 ) C3278_=_C3775( C3278 C3775 ) C3278_=_C3776( C3278 C3776 ) C3278_=_C3777( C3278 C3777 ) C3316_=_C3327( C3316 C3327 ) C3316_=_C3407( C3316 C3407 ) \nC3316_=_C3465( C3316 C3465 ) C3316_=_C3502( C3316 C3502 ) C3316_=_C3509( C3316 C3509 ) C3316_=_C3525( C3316 C3525 ) C3316_=_C3532( C3316 C3532 ) C3316_=_C3560( C3316 C3560 ) \nC3316_=_C3608( C3316 C3608 ) C3316_=_C3734( C3316 C3734 ) C3316_=_C3789( C3316 C3789 ) C3327_=_C3332( C3327 C3332 ) C3327_=_C3407( C3327 C3407 ) C3327_=_C3465( C3327 C3465 ) \nC3327_=_C3502( C3327 C3502 ) C3327_=_C3509( C3327 C3509 ) C3327_=_C3525( C3327 C3525 ) C3327_=_C3532( C3327 C3532 ) C3327_=_C3560( C3327 C3560 ) C3327_=_C3608( C3327 C3608 ) \nC3327_=_C3734( C3327 C3734 ) C3327_=_C3789( C3327 C3789 ) C3332_=_C3489( C3332 C3489 ) C3332_=_C3565( C3332 C3565 ) C3332_=_C3692( C3332 C3692 ) C3332_=_C3714( C3332 C3714 ) \nC3332_=_C3968( C3332 C3968 ) C3332_=_C3988( C3332 C3988 ) C3332_=_C4018( C3332 C4018 ) C3332_=_C4050( C3332 C4050 ) C3332_=_C4094( C3332 C4094 ) C3375_=_C3408( C3375 C3408 ) \nC3375_=_C3504( C3375 C3504 ) C3375_=_C3533( C3375 C3533 ) C3375_=_C3647( C3375 C3647 ) C3375_=_C3656( C3375 C3656 ) C3375_=_C3689( C3375 C3689 ) C3375_=_C3751( C3375 C3751 ) \nC3375_=_C3759( C3375 C3759 ) C3375_=_C3789( C3375 C3789 ) C3375_=_C3856( C3375 C3856 ) C3375_=_C3944( C3375 C3944 ) C3375_=_C3996( C3375 C3996 ) C3406_=_C3407( C3406 C3407 ) \nC3406_=_C3408( C3406 C3408 ) C3406_=_C3412( C3406 C3412 ) C3406_=_C3501( C3406 C3501 ) C3406_=_C3531( C3406 C3531 ) C3406_=_C3718( C3406 C3718 ) C3406_=_C3734( C3406 C3734 ) \nC3406_=_C3735( C3406 C3735 ) C3406_=_C3737( C3406 C3737 ) C3406_=_C3738( C3406 C3738 ) C3407_=_C3408( C3407 C3408 ) C3407_=_C3465( C3407 C3465 ) C3407_=_C3502( C3407 C3502 ) \nC3407_=_C3509( C3407 C3509 ) C3407_=_C3525( C3407 C3525 ) C3407_=_C3532( C3407 C3532 ) C3407_=_C3560( C3407 C3560 ) C3407_=_C3608( C3407 C3608 ) C3407_=_C3734( C3407 C3734 ) \nC3407_=_C3789( C3407 C3789 ) C3408_=_C3504( C3408 C3504 ) C3408_=_C3533( C3408 C3533 ) C3408_=_C3647( C3408 C3647 ) C3408_=_C3656( C3408 C3656 ) C3408_=_C3689( C3408 C3689 ) \nC3408_=_C3751( C3408 C3751 ) C3408_=_C3759( C3408 C3759 ) C3408_=_C3789( C3408 C3789 ) C3408_=_C3856( C3408 C3856 ) C3408_=_C3944( C3408 C3944 ) C3408_=_C3996( C3408 C3996 ) \nC3411_=_C3412( C3411 C3412 ) C3411_=_C3566( C3411 C3566 ) C3411_=_C3567( C3411 C3567 ) C3411_=_C3570( C3411 C3570 ) C3411_=_C3571( C3411 C3571 ) C3412_=_C3501( C3412 C3501 ) \nC3412_=_C3531( C3412 C3531 ) C3412_=_C3718( C3412 C3718 ) C3412_=_C3734( C3412 C3734 ) C3412_=_C3735( C3412 C3735 ) C3412_=_C3737( C3412 C3737 ) C3412_=_C3738( C3412 C3738 ) \nC3425_=_C3492( C3425 C3492 ) C3425_=_C3524( C3425 C3524 ) C3425_=_C3612( C3425 C3612 ) C3425_=_C3627( C3425 C3627 ) C3425_=_C3673( C3425 C3673 ) C3425_=_C3674( C3425 C3674 ) \nC3425_=_C3676( C3425 C3676 ) C3425_=_C3677( C3425 C3677 ) C3425_=_C3678( C3425 C3678 ) C3425_=_C3679( C3425 C3679 ) C3425_=_C3680( C3425 C3680 ) C3425_=_C3681( C3425 C3681 ) \nC3425_=_C3682( C3425 C3682 ) C3425_=_C3683( C3425 C3683 ) C3454_=_C3710( C3454 C3710 ) C3454_=_C3998( C3454 C3998 ) C3465_=_C3502( C3465 C3502 ) C3465_=_C3509( C3465 C3509 ) \nC3465_=_C3525( C3465 C3525 ) C3465_=_C3532( C3465 C3532 ) C3465_=_C3560( C3465 C3560 ) C3465_=_C3608( C3465 C3608 ) C3465_=_C3734( C3465 C3734 ) C3465_=_C3789( C3465 C3789 ) \nC3489_=_C3565( C3489 C3565 ) C3489_=_C3692( C3489 C3692 ) C3489_=_C3714( C3489 C3714 ) C3489_=_C3968( C3489 C3968 ) C3489_=_C3988( C3489 C3988 ) C3489_=_C4018( C3489 C4018 ) \nC3489_=_C4050( C3489 C4050 ) C3489_=_C4094( C3489 C4094 ) C3492_=_C3524( C3492 C3524 ) C3492_=_C3612( C3492 C3612 ) C3492_=_C3627( C3492 C3627 ) C3492_=_C3673( C3492 C3673 ) \nC3492_=_C3674( C3492 C3674 ) C3492_=_C3676( C3492 C3676 ) C3492_=_C3677( C3492 C3677 ) C3492_=_C3678( C3492 C3678 ) C3492_=_C3679( C3492 C3679 ) C3492_=_C3680( C3492 C3680 ) \nC3492_=_C3681( C3492 C3681 ) C3492_=_C3682( C3492 C3682 ) C3492_=_C3683( C3492 C3683 ) C3501_=_C3502( C3501 C3502 ) C3501_=_C3504( C3501 C3504 ) C3501_=_C3531( C3501 C3531 ) \nC3501_=_C3718( C3501 C3718 ) C3501_=_C3734( C3501 C3734 ) C3501_=_C3735( C3501 C3735 ) C3501_=_C3737( C3501 C3737 ) C3501_=_C3738( C3501 C3738 ) C3502_=_C3504( C3502 C3504 ) \nC3502_=_C3509( C3502 C3509 ) C3502_=_C3525( C3502 C3525 ) C3502_=_C3532( C3502 C3532 ) C3502_=_C3560( C3502 C3560 ) C3502_=_C3608( C3502 C3608 ) C3502_=_C3734( C3502 C3734 ) \nC3502_=_C3789( C3502 C3789 ) C3504_=_C3533( C3504 C3533 ) C3504_=_C3647( C3504 C3647 ) C3504_=_C3656( C3504 C3656 ) C3504_=_C3689( C3504 C3689 ) C3504_=_C3751( C3504 C3751 ) \nC3504_=_C3759( C3504 C3759 ) C3504_=_C3789( C3504 C3789 ) C3504_=_C3856( C3504 C3856 ) C3504_=_C3944( C3504 C3944 ) C3504_=_C3996( C3504 C3996 ) C3509_=_C3525( C3509 C3525 ) \nC3509_=_C3532( C3509 C3532 ) C3509_=_C3560( C3509 C3560 ) C3509_=_C3608( C3509 C3608 ) C3509_=_C3734( C3509 C3734 ) C3509_=_C3789( C3509 C3789 ) C3524_=_C3525( C3524 C3525 ) \nC3524_=_C3612( C3524 C3612 ) C3524_=_C3627( C3524 C3627 ) C3524_=_C3673( C3524 C3673 ) C3524_=_C3674( C3524 C3674 ) C3524_=_C3676( C3524 C3676 ) C3524_=_C3677( C3524 C3677 ) \nC3524_=_C3678( C3524 C3678 ) C3524_=_C3679( C3524 C3679 ) C3524_=_C3680( C3524 C3680 ) C3524_=_C3681( C3524 C3681 ) C3524_=_C3682( C3524 C3682 ) C3524_=_C3683( C3524 C3683 ) \nC3525_=_C3532( C3525 C3532 ) C3525_=_C3560( C3525 C3560 ) C3525_=_C3608( C3525 C3608 ) C3525_=_C3734( C3525 C3734 ) C3525_=_C3789( C3525 C3789 ) C3531_=_C3532( C3531 C3532 ) \nC3531_=_C3533( C3531 C3533 ) C3531_=_C3718( C3531 C3718 ) C3531_=_C3734( C3531 C3734 ) C3531_=_C3735( C3531 C3735 ) C3531_=_C3737( C3531 C3737 ) C3531_=_C3738( C3531 C3738 ) \nC3532_=_C3533( C3532 C3533 ) C3532_=_C3560( C3532 C3560 ) C3532_=_C3608( C3532 C3608 ) C3532_=_C3734( C3532 C3734 ) C3532_=_C3789( C3532 C3789 ) C3533_=_C3647( C3533 C3647 ) \nC3533_=_C3656( C3533 C3656 ) C3533_=_C3689( C3533 C3689 ) C3533_=_C3751( C3533 C3751 ) C3533_=_C3759( C3533 C3759 ) C3533_=_C3789( C3533 C3789 ) C3533_=_C3856( C3533 C3856 ) \nC3533_=_C3944( C3533 C3944 ) C3533_=_C3996( C3533 C3996 ) C3560_=_C3565( C3560 C3565 ) C3560_=_C3608( C3560 C3608 ) C3560_=_C3734( C3560 C3734 ) C3560_=_C3789( C3560 C3789 ) \nC3565_=_C3692( C3565 C3692 ) C3565_=_C3714( C3565 C3714 ) C3565_=_C3968( C3565 C3968 ) C3565_=_C3988( C3565 C3988 ) C3565_=_C4018( C3565 C4018 ) C3565_=_C4050( C3565 C4050 ) \nC3565_=_C4094( C3565 C4094 ) C3566_=_C3567( C3566 C3567 ) C3566_=_C3570( C3566 C3570 ) C3566_=_C3571( C3566 C3571 ) C3567_=_C3570( C3567 C3570 ) C3567_=_C3571( C3567 C3571 ) \nC3567_=_C3643( C3567 C3643 ) C3567_=_C3647( C3567 C3647 ) C3570_=_C3571( C3570 C3571 ) C3571_=_C3738( C3571 C3738 ) C3608_=_C3734( C3608 C3734 ) C3608_=_C3789( C3608 C3789 ) \nC3612_=_C3627( C3612 C3627 ) C3612_=_C3673( C3612 C3673 ) C3612_=_C3674( C3612 C3674 ) C3612_=_C3676( C3612 C3676 ) C3612_=_C3677( C3612 C3677 ) C3612_=_C3678( C3612 C3678 ) \nC3612_=_C3679( C3612 C3679 ) C3612_=_C3680( C3612 C3680 ) C3612_=_C3681( C3612 C3681 ) C3612_=_C3682( C3612 C3682 ) C3612_=_C3683( C3612 C3683 ) C3627_=_C3629( C3627 C3629 ) \nC3627_=_C3673( C3627 C3673 ) C3627_=_C3674( C3627 C3674 ) C3627_=_C3676( C3627 C3676 ) C3627_=_C3677( C3627 C3677 ) C3627_=_C3678( C3627 C3678 ) C3627_=_C3679( C3627 C3679 ) \nC3627_=_C3680( C3627 C3680 ) C3627_=_C3681( C3627 C3681 ) C3627_=_C3682( C3627 C3682 ) C3627_=_C3683( C3627 C3683 ) C3629_=_C3643( C3629 C3643 ) C3629_=_C3725( C3629 C3725 ) \nC3629_=_C3772( C3629 C3772 ) C3629_=_C3773( C3629 C3773 ) C3629_=_C3774( C3629 C3774 ) C3629_=_C3775( C3629 C3775 ) C3629_=_C3776( C3629 C3776 ) C3629_=_C3777( C3629 C3777 ) \nC3643_=_C3647( C3643 C3647 ) C3643_=_C3725( C3643 C3725 ) C3643_=_C3772( C3643 C3772 ) C3643_=_C3773( C3643 C3773 ) C3643_=_C3774( C3643 C3774 ) C3643_=_C3775( C3643 C3775 ) \nC3643_=_C3776( C3643 C3776 ) C3643_=_C3777( C3643 C3777 ) C3647_=_C3656( C3647 C3656 ) C3647_=_C3689( C3647 C3689 ) C3647_=_C3751( C3647 C3751 ) C3647_=_C3759( C3647 C3759 ) \nC3647_=_C3789( C3647 C3789 ) C3647_=_C3856( C3647 C3856 ) C3647_=_C3944( C3647 C3944 ) C3647_=_C3996( C3647 C3996 ) C3656_=_C3689( C3656 C3689 ) C3656_=_C3751( C3656 C3751 ) \nC3656_=_C3759( C3656 C3759 ) C3656_=_C3789( C3656 C3789 ) C3656_=_C3856( C3656 C3856 ) C3656_=_C3944( C3656 C3944 ) C3656_=_C3996( C3656 C3996 ) C3673_=_C3674( C3673 C3674 ) \nC3673_=_C3676( C3673 C3676 ) C3673_=_C3677( C3673 C3677 ) C3673_=_C3678( C3673 C3678 ) C3673_=_C3679( C3673 C3679 ) C3673_=_C3680( C3673 C3680 ) C3673_=_C3681( C3673 C3681 ) \nC3673_=_C3682( C3673 C3682 ) C3673_=_C3683( C3673 C3683 ) C3673_=_C3725( C3673 C3725 ) C3674_=_C3676( C3674 C3676 ) C3674_=_C3677( C3674 C3677 ) C3674_=_C3678( C3674 C3678 ) \nC3674_=_C3679( C3674 C3679 ) C3674_=_C3680( C3674 C3680 ) C3674_=_C3681( C3674 C3681 ) C3674_=_C3682( C3674 C3682 ) C3674_=_C3683( C3674 C3683 ) C3676_=_C3677( C3676 C3677 ) \nC3676_=_C3678( C3676 C3678 ) C3676_=_C3679( C3676 C3679 ) C3676_=_C3680( C3676 C3680 ) C3676_=_C3681( C3676 C3681 ) C3676_=_C3682( C3676 C3682 ) C3676_=_C3683( C3676 C3683 ) \nC3677_=_C3678( C3677 C3678 ) C3677_=_C3679( C3677 C3679 ) C3677_=_C3680( C3677 C3680 ) C3677_=_C3681( C3677 C3681 ) C3677_=_C3682( C3677 C3682 ) C3677_=_C3683( C3677 C3683 ) \nC3678_=_C3679(</w:t>
      </w:r>
    </w:p>
    <w:p>
      <w:pPr>
        <w:pStyle w:val="PreformattedText"/>
        <w:bidi w:val="0"/>
        <w:spacing w:before="0" w:after="0"/>
        <w:jc w:val="left"/>
        <w:rPr/>
      </w:pPr>
      <w:r>
        <w:rPr/>
        <w:t xml:space="preserve"> </w:t>
      </w:r>
      <w:r>
        <w:rPr/>
        <w:t>C3678 C3679 ) C3678_=_C3680( C3678 C3680 ) C3678_=_C3681( C3678 C3681 ) C3678_=_C3682( C3678 C3682 ) C3678_=_C3683( C3678 C3683 ) C3678_=_C3772( C3678 C3772 ) \nC3679_=_C3680( C3679 C3680 ) C3679_=_C3681( C3679 C3681 ) C3679_=_C3682( C3679 C3682 ) C3679_=_C3683( C3679 C3683 ) C3679_=_C3773( C3679 C3773 ) C3680_=_C3681( C3680 C3681 ) \nC3680_=_C3682( C3680 C3682 ) C3680_=_C3683( C3680 C3683 ) C3681_=_C3682( C3681 C3682 ) C3681_=_C3683( C3681 C3683 ) C3682_=_C3683( C3682 C3683 ) C3689_=_C3692( C3689 C3692 ) \nC3689_=_C3751( C3689 C3751 ) C3689_=_C3759( C3689 C3759 ) C3689_=_C3789( C3689 C3789 ) C3689_=_C3856( C3689 C3856 ) C3689_=_C3944( C3689 C3944 ) C3689_=_C3996( C3689 C3996 ) \nC3692_=_C3714( C3692 C3714 ) C3692_=_C3968( C3692 C3968 ) C3692_=_C3988( C3692 C3988 ) C3692_=_C4018( C3692 C4018 ) C3692_=_C4050( C3692 C4050 ) C3692_=_C4094( C3692 C4094 ) \nC3710_=_C3714( C3710 C3714 ) C3710_=_C3998( C3710 C3998 ) C3714_=_C3968( C3714 C3968 ) C3714_=_C3988( C3714 C3988 ) C3714_=_C4018( C3714 C4018 ) C3714_=_C4050( C3714 C4050 ) \nC3714_=_C4094( C3714 C4094 ) C3718_=_C3734( C3718 C3734 ) C3718_=_C3735( C3718 C3735 ) C3718_=_C3737( C3718 C3737 ) C3718_=_C3738( C3718 C3738 ) C3725_=_C3772( C3725 C3772 ) \nC3725_=_C3773( C3725 C3773 ) C3725_=_C3774( C3725 C3774 ) C3725_=_C3775( C3725 C3775 ) C3725_=_C3776( C3725 C3776 ) C3725_=_C3777( C3725 C3777 ) C3734_=_C3735( C3734 C3735 ) \nC3734_=_C3737( C3734 C3737 ) C3734_=_C3738( C3734 C3738 ) C3734_=_C3789( C3734 C3789 ) C3735_=_C3737( C3735 C3737 ) C3735_=_C3738( C3735 C3738 ) C3735_=_C3968( C3735 C3968 ) \nC3737_=_C3738( C3737 C3738 ) C3751_=_C3759( C3751 C3759 ) C3751_=_C3789( C3751 C3789 ) C3751_=_C3856( C3751 C3856 ) C3751_=_C3944( C3751 C3944 ) C3751_=_C3996( C3751 C3996 ) \nC3759_=_C3789( C3759 C3789 ) C3759_=_C3856( C3759 C3856 ) C3759_=_C3944( C3759 C3944 ) C3759_=_C3996( C3759 C3996 ) C3772_=_C3773( C3772 C3773 ) C3772_=_C3774( C3772 C3774 ) \nC3772_=_C3775( C3772 C3775 ) C3772_=_C3776( C3772 C3776 ) C3772_=_C3777( C3772 C3777 ) C3773_=_C3774( C3773 C3774 ) C3773_=_C3775( C3773 C3775 ) C3773_=_C3776( C3773 C3776 ) \nC3773_=_C3777( C3773 C3777 ) C3774_=_C3775( C3774 C3775 ) C3774_=_C3776( C3774 C3776 ) C3774_=_C3777( C3774 C3777 ) C3775_=_C3776( C3775 C3776 ) C3775_=_C3777( C3775 C3777 ) \nC3776_=_C3777( C3776 C3777 ) C3777_=_C3996( C3777 C3996 ) C3789_=_C3856( C3789 C3856 ) C3789_=_C3944( C3789 C3944 ) C3789_=_C3996( C3789 C3996 ) C3856_=_C3944( C3856 C3944 ) \nC3856_=_C3996( C3856 C3996 ) C3944_=_C3996( C3944 C3996 ) C3968_=_C3988( C3968 C3988 ) C3968_=_C4018( C3968 C4018 ) C3968_=_C4050( C3968 C4050 ) C3968_=_C4094( C3968 C4094 ) \nC3988_=_C4018( C3988 C4018 ) C3988_=_C4050( C3988 C4050 ) C3988_=_C4094( C3988 C4094 ) C3998_=_C4094( C3998 C4094 ) C4018_=_C4050( C4018 C4050 ) C4018_=_C4094( C4018 C4094 ) \nC4050_=_C4094( C4050 C4094 ) "];70-&gt;81[label="350: C4 C15 C17 C18 C21 \nC22 C38 C45 C50 C62 C64 \nC65 C69 C70 C71 C108 C112 \nC114 C115 C130 C131 C142 C143 \nC144 C145 C146 C147 C148 C149 \nC150 C151 C152 C153 C154 C155 \nC157 C159 C160 C161 C162 C175 \nC183 C200 C203 C213 C215 C216 \nC219 C220 C230 C233 C235 C238 \nC239 C254 C256 C258 C268 C291 \nC309 C323 C353 C357 C362 C365 \nC367 C371 C380 C383 C387 C390 \nC392 C427 C447 C456 C470 C572 \nC611 C618 C638 C650 C655 C671 \nC773 C780 C932 C949 C1022 C1109 \nC1200 C1223 C1228 C1231 C1267 C1281 \nC1290 C1304 C1374 C1397 C1407 C1418 \nC1454 C1463 C1466 C1476 C1497 C1545 \nC1574 C1584 C1627 C1699 C1701 C1702 \nC1703 C1707 C1708 C1709 C1710 C1711 \nC1712 C1715 C1716 C1717 C1719 C1720 \nC1721 C1722 C1774 C1780 C1793 C1794 \nC1795 C1796 C1798 C1799 C1800 C1801 \nC1803 C1805 C1806 C1807 C1808 C1809 \nC1810 C1821 C1828 C1830 C1834 C1842 \nC1847 C1849 C1854 C1855 C1858 C1860 \nC1861 C1862 C1863 C1864 C1868 C1871 \nC1872 C1873 C1874 C1906 C1916 C1927 \nC1966 C1985 C1996 C2046 C2065 C2089 \nC2100 C2111 C2123 C2133 C2161 C2168 \nC2176 C2205 C2245 C2249 C2258 C2260 \nC2277 C2287 C2296 C2302 C2361 C2380 \nC2386 C2387 C2405 C2446 C2458 C2463 \nC2468 C2483 C2523 C2544 C2575 C2587 \nC2589 C2696 C2704 C2714 C2726 C2727 \nC2729 C2730 C2731 C2732 C2733 C2735 \nC2740 C2756 C2764 C2785 C2788 C2789 \nC2790 C2791 C2792 C2793 C2795 C2797 \nC2799 C2800 C2801 C2808 C2811 C2826 \nC2841 C2867 C2876 C2885 C2887 C2912 \nC2914 C2915 C2916 C2917 C2918 C2919 \nC2921 C2923 C2926 C2927 C2928 C2929 \nC2931 C2932 C2940 C2966 C2968 C2991 \nC2996 C3023 C3026 C3041 C3053 C3087 \nC3103 C3143 C3144 C3145 C3146 C3147 \nC3152 C3153 C3164 C3173 C3177 C3185 \nC3204 C3205 C3278 C3316 C3327 C3332 \nC3375 C3406 C3407 C3408 C3411 C3412 \nC3425 C3454 C3465 C3489 C3492 C3501 \nC3502 C3504 C3509 C3524 C3525 C3531 \nC3532 C3533 C3560 C3565 C3566 C3567 \nC3570 C3571 C3608 C3612 C3627 C3629 \nC3643 C3647 C3656 C3673 C3674 C3676 \nC3677 C3678 C3679 C3680 C3681 C3682 \nC3683 C3689 C3692 C3710 C3714 C3718 \nC3725 C3735 C3737 C3738 C3751 C3759 \nC3772 C3773 C3774 C3775 C3776 C3777 \nC3856 C3944 C3968 C3988 C3996 C3998 \nC4018 C4050 C4094 \n4048: C4_=_C15 ,C4_=_C17 ,C4_=_C18 ,C4_=_C21 ,C4_=_C22 ,\nC4_=_C50 ,C4_=_C71 ,C4_=_C142 ,C4_=_C143 ,C4_=_C144 ,C4_=_C145 ,\nC4_=_C146 ,C4_=_C147 ,C4_=_C148 ,C4_=_C149 ,C4_=_C150 ,C4_=_C151 ,\nC4_=_C152 ,C4_=_C153 ,C4_=_C154 ,C4_=_C155 ,C4_=_C157 ,C4_=_C159 ,\nC4_=_C160 ,C4_=_C161 ,C4_=_C162 ,C15_=_C17 ,C15_=_C18 ,C15_=_C21 ,\nC15_=_C22 ,C15_=_C62 ,C15_=_C108 ,C15_=_C131 ,C15_=_C213 ,C15_=_C230 ,\nC15_=_C362 ,C15_=_C387 ,C15_=_C427 ,C15_=_C611 ,C15_=_C949 ,C15_=_C1793 ,\nC15_=_C1794 ,C15_=_C1795 ,C15_=_C1796 ,C15_=_C1798 ,C15_=_C1799 ,C15_=_C1800 ,\nC15_=_C1801 ,C15_=_C1803 ,C15_=_C1805 ,C15_=_C1806 ,C15_=_C1807 ,C15_=_C1808 ,\nC15_=_C1809 ,C15_=_C1810 ,C17_=_C18 ,C17_=_C21 ,C17_=_C22 ,C17_=_C64 ,\nC17_=_C215 ,C17_=_C233 ,C17_=_C1223 ,C17_=_C1821 ,C17_=_C1842 ,C17_=_C1916 ,\nC17_=_C2111 ,C17_=_C2249 ,C17_=_C2287 ,C17_=_C2380 ,C17_=_C2727 ,C17_=_C2729 ,\nC17_=_C2730 ,C17_=_C2731 ,C17_=_C2732 ,C17_=_C2733 ,C17_=_C2735 ,C17_=_C2740 ,\nC18_=_C21 ,C18_=_C22 ,C18_=_C65 ,C18_=_C216 ,C18_=_C235 ,C18_=_C618 ,\nC18_=_C650 ,C18_=_C932 ,C18_=_C1996 ,C18_=_C2991 ,C18_=_C3053 ,C18_=_C3143 ,\nC18_=_C3144 ,C18_=_C3145 ,C18_=_C3146 ,C18_=_C3147 ,C18_=_C3152 ,C18_=_C3153 ,\nC21_=_C22 ,C21_=_C45 ,C21_=_C69 ,C21_=_C115 ,C21_=_C183 ,C21_=_C219 ,\nC21_=_C238 ,C21_=_C258 ,C21_=_C291 ,C21_=_C309 ,C21_=_C323 ,C21_=_C470 ,\nC21_=_C655 ,C21_=_C1281 ,C21_=_C1304 ,C21_=_C1584 ,C21_=_C2704 ,C21_=_C2764 ,\nC21_=_C3454 ,C21_=_C3710 ,C21_=_C3998 ,C22_=_C70 ,C22_=_C220 ,C22_=_C239 ,\nC22_=_C447 ,C22_=_C1834 ,C22_=_C1985 ,C22_=_C2089 ,C22_=_C2245 ,C22_=_C2302 ,\nC22_=_C2483 ,C22_=_C2726 ,C22_=_C2756 ,C22_=_C3332 ,C22_=_C3489 ,C22_=_C3565 ,\nC22_=_C3692 ,C22_=_C3714 ,C22_=_C3968 ,C22_=_C3988 ,C22_=_C4018 ,C22_=_C4050 ,\nC22_=_C4094 ,C38_=_C45 ,C38_=_C130 ,C38_=_C175 ,C38_=_C268 ,C38_=_C371 ,\nC38_=_C1463 ,C38_=_C1699 ,C38_=_C1701 ,C38_=_C1702 ,C38_=_C1703 ,C38_=_C1707 ,\nC38_=_C1708 ,C38_=_C1709 ,C38_=_C1710 ,C38_=_C1711 ,C38_=_C1712 ,C38_=_C1715 ,\nC38_=_C1716 ,C38_=_C1717 ,C38_=_C1719 ,C38_=_C1720 ,C38_=_C1721 ,C38_=_C1722 ,\nC45_=_C69 ,C45_=_C115 ,C45_=_C183 ,C45_=_C219 ,C45_=_C238 ,C45_=_C258 ,\nC45_=_C291 ,C45_=_C309 ,C45_=_C323 ,C45_=_C470 ,C45_=_C655 ,C45_=_C1281 ,\nC45_=_C1304 ,C45_=_C1584 ,C45_=_C2704 ,C45_=_C2764 ,C45_=_C3454 ,C45_=_C3710 ,\nC45_=_C3998 ,C50_=_C62 ,C50_=_C64 ,C50_=_C65 ,C50_=_C69 ,C50_=_C70 ,\nC50_=_C71 ,C50_=_C142 ,C50_=_C143 ,C50_=_C144 ,C50_=_C145 ,C50_=_C146 ,\nC50_=_C147 ,C50_=_C148 ,C50_=_C149 ,C50_=_C150 ,C50_=_C151 ,C50_=_C152 ,\nC50_=_C153 ,C50_=_C154 ,C50_=_C155 ,C50_=_C157 ,C50_=_C159 ,C50_=_C160 ,\nC50_=_C161 ,C50_=_C162 ,C62_=_C64 ,C62_=_C65 ,C62_=_C69 ,C62_=_C70 ,\nC62_=_C108 ,C62_=_C131 ,C62_=_C213 ,C62_=_C230 ,C62_=_C362 ,C62_=_C387 ,\nC62_=_C427 ,C62_=_C611 ,C62_=_C949 ,C62_=_C1793 ,C62_=_C1794 ,C62_=_C1795 ,\nC62_=_C1796 ,C62_=_C1798 ,C62_=_C1799 ,C62_=_C1800 ,C62_=_C1801 ,C62_=_C1803 ,\nC62_=_C1805 ,C62_=_C1806 ,C62_=_C1807 ,C62_=_C1808 ,C62_=_C1809 ,C62_=_C1810 ,\nC64_=_C65 ,C64_=_C69 ,C64_=_C70 ,C64_=_C215 ,C64_=_C233 ,C64_=_C1223 ,\nC64_=_C1821 ,C64_=_C1842 ,C64_=_C1916 ,C64_=_C2111 ,C64_=_C2249 ,C64_=_C2287 ,\nC64_=_C2380 ,C64_=_C2727 ,C64_=_C2729 ,C64_=_C2730 ,C64_=_C2731 ,C64_=_C2732 ,\nC64_=_C2733 ,C64_=_C2735 ,C64_=_C2740 ,C65_=_C69 ,C65_=_C70 ,C65_=_C216 ,\nC65_=_C235 ,C65_=_C618 ,C65_=_C650 ,C65_=_C932 ,C65_=_C1996 ,C65_=_C2991 ,\nC65_=_C3053 ,C65_=_C3143 ,C65_=_C3144 ,C65_=_C3145 ,C65_=_C3146 ,C65_=_C3147 ,\nC65_=_C3152 ,C65_=_C3153 ,C69_=_C70 ,C69_=_C115 ,C69_=_C183 ,C69_=_C219 ,\nC69_=_C238 ,C69_=_C258 ,C69_=_C291 ,C69_=_C309 ,C69_=_C323 ,C69_=_C470 ,\nC69_=_C655 ,C69_=_C1281 ,C69_=_C1304 ,C69_=_C1584 ,C69_=_C2704 ,C69_=_C2764 ,\nC69_=_C3454 ,C69_=_C3710 ,C69_=_C3998 ,C70_=_C220 ,C70_=_C239 ,C70_=_C447 ,\nC70_=_C1834 ,C70_=_C1985 ,C70_=_C2089 ,C70_=_C2245 ,C70_=_C2302 ,C70_=_C2483 ,\nC70_=_C2726 ,C70_=_C2756 ,C70_=_C3332 ,C70_=_C3489 ,C70_=_C3565 ,C70_=_C3692 ,\nC70_=_C3714 ,C70_=_C3968 ,C70_=_C3988 ,C70_=_C4018 ,C70_=_C4050 ,C70_=_C4094 ,\nC71_=_C142 ,C71_=_C143 ,C71_=_C144 ,C71_=_C145 ,C71_=_C146 ,C71_=_C147 ,\nC71_=_C148 ,C71_=_C149 ,C71_=_C150 ,C71_=_C151 ,C71_=_C152 ,C71_=_C153 ,\nC71_=_C154 ,C71_=_C155 ,C71_=_C157 ,C71_=_C159 ,C71_=_C160 ,C71_=_C161 ,\nC71_=_C162 ,C108_=_C112 ,C108_=_C114 ,C108_=_C115 ,C108_=_C131 ,C108_=_C213 ,\nC108_=_C230 ,C108_=_C362 ,C108_=_C387 ,C108_=_C427 ,C108_=_C611 ,C108_=_C949 ,\nC108_=_C1793 ,C108_=_C1794 ,C108_=_C1795 ,C108_=_C1796 ,C108_=_C1798 ,C108_=_C1799 ,\nC108_=_C1800 ,C108_=_C1801 ,C108_=_C1803 ,C108_=_C1805 ,C108_=_C1806 ,C108_=_C1807 ,\nC108_=_C1808 ,C108_=_C1809 ,C108_=_C1810 ,C112_=_C114 ,C112_=_C115 ,C112_=_C200 ,\nC112_=_C254 ,C112_=_C353 ,C112_=_C365 ,C112_=_C380 ,C112_=_C390 ,C112_=_C1109 ,\nC112_=_C1228 ,C112_=_C1828 ,C112_=_C1847 ,C112_=_C2161 ,C112_=_C2258 ,C112_=_C2386 ,\nC112_=_C2405 ,C112_=_C2458 ,C112_=_C2544 ,C112_=_C2808 ,C112_=_C2966 ,C112_=_C2996 ,\nC112_=_C3411 ,C112_=_C3566 ,C112_=_C3567 ,C112_=_C3570 ,C112_=_C3571 ,C114_=_C115 ,\nC114_=_C203 ,C114_=_C256</w:t>
      </w:r>
    </w:p>
    <w:p>
      <w:pPr>
        <w:pStyle w:val="PreformattedText"/>
        <w:bidi w:val="0"/>
        <w:spacing w:before="0" w:after="0"/>
        <w:jc w:val="left"/>
        <w:rPr/>
      </w:pPr>
      <w:r>
        <w:rPr/>
        <w:t xml:space="preserve"> </w:t>
      </w:r>
      <w:r>
        <w:rPr/>
        <w:t>,C114_=_C357 ,C114_=_C367 ,C114_=_C383 ,C114_=_C392 ,\nC114_=_C1476 ,C114_=_C2589 ,C114_=_C2811 ,C114_=_C2887 ,C114_=_C3026 ,C114_=_C3041 ,\nC114_=_C3173 ,C114_=_C3278 ,C114_=_C3629 ,C114_=_C3643 ,C114_=_C3725 ,C114_=_C3772 ,\nC114_=_C3773 ,C114_=_C3774 ,C114_=_C3775 ,C114_=_C3776 ,C114_=_C3777 ,C115_=_C183 ,\nC115_=_C219 ,C115_=_C238 ,C115_=_C258 ,C115_=_C291 ,C115_=_C309 ,C115_=_C323 ,\nC115_=_C470 ,C115_=_C655 ,C115_=_C1281 ,C115_=_C1304 ,C115_=_C1584 ,C115_=_C2704 ,\nC115_=_C2764 ,C115_=_C3454 ,C115_=_C3710 ,C115_=_C3998 ,C130_=_C131 ,C130_=_C175 ,\nC130_=_C268 ,C130_=_C371 ,C130_=_C1463 ,C130_=_C1699 ,C130_=_C1701 ,C130_=_C1702 ,\nC130_=_C1703 ,C130_=_C1707 ,C130_=_C1708 ,C130_=_C1709 ,C130_=_C1710 ,C130_=_C1711 ,\nC130_=_C1712 ,C130_=_C1715 ,C130_=_C1716 ,C130_=_C1717 ,C130_=_C1719 ,C130_=_C1720 ,\nC130_=_C1721 ,C130_=_C1722 ,C131_=_C213 ,C131_=_C230 ,C131_=_C362 ,C131_=_C387 ,\nC131_=_C427 ,C131_=_C611 ,C131_=_C949 ,C131_=_C1793 ,C131_=_C1794 ,C131_=_C1795 ,\nC131_=_C1796 ,C131_=_C1798 ,C131_=_C1799 ,C131_=_C1800 ,C131_=_C1801 ,C131_=_C1803 ,\nC131_=_C1805 ,C131_=_C1806 ,C131_=_C1807 ,C131_=_C1808 ,C131_=_C1809 ,C131_=_C1810 ,\nC142_=_C143 ,C142_=_C144 ,C142_=_C145 ,C142_=_C146 ,C142_=_C147 ,C142_=_C148 ,\nC142_=_C149 ,C142_=_C150 ,C142_=_C151 ,C142_=_C152 ,C142_=_C153 ,C142_=_C154 ,\nC142_=_C155 ,C142_=_C157 ,C142_=_C159 ,C142_=_C160 ,C142_=_C161 ,C142_=_C162 ,\nC142_=_C175 ,C142_=_C183 ,C143_=_C144 ,C143_=_C145 ,C143_=_C146 ,C143_=_C147 ,\nC143_=_C148 ,C143_=_C149 ,C143_=_C150 ,C143_=_C151 ,C143_=_C152 ,C143_=_C153 ,\nC143_=_C154 ,C143_=_C155 ,C143_=_C157 ,C143_=_C159 ,C143_=_C160 ,C143_=_C161 ,\nC143_=_C162 ,C143_=_C213 ,C143_=_C215 ,C143_=_C216 ,C143_=_C219 ,C143_=_C220 ,\nC144_=_C145 ,C144_=_C146 ,C144_=_C147 ,C144_=_C148 ,C144_=_C149 ,C144_=_C150 ,\nC144_=_C151 ,C144_=_C152 ,C144_=_C153 ,C144_=_C154 ,C144_=_C155 ,C144_=_C157 ,\nC144_=_C159 ,C144_=_C160 ,C144_=_C161 ,C144_=_C162 ,C144_=_C230 ,C144_=_C233 ,\nC144_=_C235 ,C144_=_C238 ,C144_=_C239 ,C145_=_C146 ,C145_=_C147 ,C145_=_C148 ,\nC145_=_C149 ,C145_=_C150 ,C145_=_C151 ,C145_=_C152 ,C145_=_C153 ,C145_=_C154 ,\nC145_=_C155 ,C145_=_C157 ,C145_=_C159 ,C145_=_C160 ,C145_=_C161 ,C145_=_C162 ,\nC145_=_C254 ,C145_=_C256 ,C145_=_C258 ,C146_=_C147 ,C146_=_C148 ,C146_=_C149 ,\nC146_=_C150 ,C146_=_C151 ,C146_=_C152 ,C146_=_C153 ,C146_=_C154 ,C146_=_C155 ,\nC146_=_C157 ,C146_=_C159 ,C146_=_C160 ,C146_=_C161 ,C146_=_C162 ,C146_=_C268 ,\nC147_=_C148 ,C147_=_C149 ,C147_=_C150 ,C147_=_C151 ,C147_=_C152 ,C147_=_C153 ,\nC147_=_C154 ,C147_=_C155 ,C147_=_C157 ,C147_=_C159 ,C147_=_C160 ,C147_=_C161 ,\nC147_=_C162 ,C147_=_C309 ,C148_=_C149 ,C148_=_C150 ,C148_=_C151 ,C148_=_C152 ,\nC148_=_C153 ,C148_=_C154 ,C148_=_C155 ,C148_=_C157 ,C148_=_C159 ,C148_=_C160 ,\nC148_=_C161 ,C148_=_C162 ,C148_=_C323 ,C149_=_C150 ,C149_=_C151 ,C149_=_C152 ,\nC149_=_C153 ,C149_=_C154 ,C149_=_C155 ,C149_=_C157 ,C149_=_C159 ,C149_=_C160 ,\nC149_=_C161 ,C149_=_C162 ,C150_=_C151 ,C150_=_C152 ,C150_=_C153 ,C150_=_C154 ,\nC150_=_C155 ,C150_=_C157 ,C150_=_C159 ,C150_=_C160 ,C150_=_C161 ,C150_=_C162 ,\nC150_=_C353 ,C150_=_C357 ,C151_=_C152 ,C151_=_C153 ,C151_=_C154 ,C151_=_C155 ,\nC151_=_C157 ,C151_=_C159 ,C151_=_C160 ,C151_=_C161 ,C151_=_C162 ,C152_=_C153 ,\nC152_=_C154 ,C152_=_C155 ,C152_=_C157 ,C152_=_C159 ,C152_=_C160 ,C152_=_C161 ,\nC152_=_C162 ,C153_=_C154 ,C153_=_C155 ,C153_=_C157 ,C153_=_C159 ,C153_=_C160 ,\nC153_=_C161 ,C153_=_C162 ,C154_=_C155 ,C154_=_C157 ,C154_=_C159 ,C154_=_C160 ,\nC154_=_C161 ,C154_=_C162 ,C155_=_C157 ,C155_=_C159 ,C155_=_C160 ,C155_=_C161 ,\nC155_=_C162 ,C155_=_C2714 ,C155_=_C2726 ,C157_=_C159 ,C157_=_C160 ,C157_=_C161 ,\nC157_=_C162 ,C157_=_C2826 ,C159_=_C160 ,C159_=_C161 ,C159_=_C162 ,C160_=_C161 ,\nC160_=_C162 ,C160_=_C3656 ,C161_=_C162 ,C161_=_C2735 ,C161_=_C3147 ,C161_=_C3710 ,\nC161_=_C3714 ,C175_=_C183 ,C175_=_C268 ,C175_=_C371 ,C175_=_C1463 ,C175_=_C1699 ,\nC175_=_C1701 ,C175_=_C1702 ,C175_=_C1703 ,C175_=_C1707 ,C175_=_C1708 ,C175_=_C1709 ,\nC175_=_C1710 ,C175_=_C1711 ,C175_=_C1712 ,C175_=_C1715 ,C175_=_C1716 ,C175_=_C1717 ,\nC175_=_C1719 ,C175_=_C1720 ,C175_=_C1721 ,C175_=_C1722 ,C183_=_C219 ,C183_=_C238 ,\nC183_=_C258 ,C183_=_C291 ,C183_=_C309 ,C183_=_C323 ,C183_=_C470 ,C183_=_C655 ,\nC183_=_C1281 ,C183_=_C1304 ,C183_=_C1584 ,C183_=_C2704 ,C183_=_C2764 ,C183_=_C3454 ,\nC183_=_C3710 ,C183_=_C3998 ,C200_=_C203 ,C200_=_C254 ,C200_=_C353 ,C200_=_C365 ,\nC200_=_C380 ,C200_=_C390 ,C200_=_C1109 ,C200_=_C1228 ,C200_=_C1828 ,C200_=_C1847 ,\nC200_=_C2161 ,C200_=_C2258 ,C200_=_C2386 ,C200_=_C2405 ,C200_=_C2458 ,C200_=_C2544 ,\nC200_=_C2808 ,C200_=_C2966 ,C200_=_C2996 ,C200_=_C3411 ,C200_=_C3566 ,C200_=_C3567 ,\nC200_=_C3570 ,C200_=_C3571 ,C203_=_C256 ,C203_=_C357 ,C203_=_C367 ,C203_=_C383 ,\nC203_=_C392 ,C203_=_C1476 ,C203_=_C2589 ,C203_=_C2811 ,C203_=_C2887 ,C203_=_C3026 ,\nC203_=_C3041 ,C203_=_C3173 ,C203_=_C3278 ,C203_=_C3629 ,C203_=_C3643 ,C203_=_C3725 ,\nC203_=_C3772 ,C203_=_C3773 ,C203_=_C3774 ,C203_=_C3775 ,C203_=_C3776 ,C203_=_C3777 ,\nC213_=_C215 ,C213_=_C216 ,C213_=_C219 ,C213_=_C220 ,C213_=_C230 ,C213_=_C362 ,\nC213_=_C387 ,C213_=_C427 ,C213_=_C611 ,C213_=_C949 ,C213_=_C1793 ,C213_=_C1794 ,\nC213_=_C1795 ,C213_=_C1796 ,C213_=_C1798 ,C213_=_C1799 ,C213_=_C1800 ,C213_=_C1801 ,\nC213_=_C1803 ,C213_=_C1805 ,C213_=_C1806 ,C213_=_C1807 ,C213_=_C1808 ,C213_=_C1809 ,\nC213_=_C1810 ,C215_=_C216 ,C215_=_C219 ,C215_=_C220 ,C215_=_C233 ,C215_=_C1223 ,\nC215_=_C1821 ,C215_=_C1842 ,C215_=_C1916 ,C215_=_C2111 ,C215_=_C2249 ,C215_=_C2287 ,\nC215_=_C2380 ,C215_=_C2727 ,C215_=_C2729 ,C215_=_C2730 ,C215_=_C2731 ,C215_=_C2732 ,\nC215_=_C2733 ,C215_=_C2735 ,C215_=_C2740 ,C216_=_C219 ,C216_=_C220 ,C216_=_C235 ,\nC216_=_C618 ,C216_=_C650 ,C216_=_C932 ,C216_=_C1996 ,C216_=_C2991 ,C216_=_C3053 ,\nC216_=_C3143 ,C216_=_C3144 ,C216_=_C3145 ,C216_=_C3146 ,C216_=_C3147 ,C216_=_C3152 ,\nC216_=_C3153 ,C219_=_C220 ,C219_=_C238 ,C219_=_C258 ,C219_=_C291 ,C219_=_C309 ,\nC219_=_C323 ,C219_=_C470 ,C219_=_C655 ,C219_=_C1281 ,C219_=_C1304 ,C219_=_C1584 ,\nC219_=_C2704 ,C219_=_C2764 ,C219_=_C3454 ,C219_=_C3710 ,C219_=_C3998 ,C220_=_C239 ,\nC220_=_C447 ,C220_=_C1834 ,C220_=_C1985 ,C220_=_C2089 ,C220_=_C2245 ,C220_=_C2302 ,\nC220_=_C2483 ,C220_=_C2726 ,C220_=_C2756 ,C220_=_C3332 ,C220_=_C3489 ,C220_=_C3565 ,\nC220_=_C3692 ,C220_=_C3714 ,C220_=_C3968 ,C220_=_C3988 ,C220_=_C4018 ,C220_=_C4050 ,\nC220_=_C4094 ,C230_=_C233 ,C230_=_C235 ,C230_=_C238 ,C230_=_C239 ,C230_=_C362 ,\nC230_=_C387 ,C230_=_C427 ,C230_=_C611 ,C230_=_C949 ,C230_=_C1793 ,C230_=_C1794 ,\nC230_=_C1795 ,C230_=_C1796 ,C230_=_C1798 ,C230_=_C1799 ,C230_=_C1800 ,C230_=_C1801 ,\nC230_=_C1803 ,C230_=_C1805 ,C230_=_C1806 ,C230_=_C1807 ,C230_=_C1808 ,C230_=_C1809 ,\nC230_=_C1810 ,C233_=_C235 ,C233_=_C238 ,C233_=_C239 ,C233_=_C1223 ,C233_=_C1821 ,\nC233_=_C1842 ,C233_=_C1916 ,C233_=_C2111 ,C233_=_C2249 ,C233_=_C2287 ,C233_=_C2380 ,\nC233_=_C2727 ,C233_=_C2729 ,C233_=_C2730 ,C233_=_C2731 ,C233_=_C2732 ,C233_=_C2733 ,\nC233_=_C2735 ,C233_=_C2740 ,C235_=_C238 ,C235_=_C239 ,C235_=_C618 ,C235_=_C650 ,\nC235_=_C932 ,C235_=_C1996 ,C235_=_C2991 ,C235_=_C3053 ,C235_=_C3143 ,C235_=_C3144 ,\nC235_=_C3145 ,C235_=_C3146 ,C235_=_C3147 ,C235_=_C3152 ,C235_=_C3153 ,C238_=_C239 ,\nC238_=_C258 ,C238_=_C291 ,C238_=_C309 ,C238_=_C323 ,C238_=_C470 ,C238_=_C655 ,\nC238_=_C1281 ,C238_=_C1304 ,C238_=_C1584 ,C238_=_C2704 ,C238_=_C2764 ,C238_=_C3454 ,\nC238_=_C3710 ,C238_=_C3998 ,C239_=_C447 ,C239_=_C1834 ,C239_=_C1985 ,C239_=_C2089 ,\nC239_=_C2245 ,C239_=_C2302 ,C239_=_C2483 ,C239_=_C2726 ,C239_=_C2756 ,C239_=_C3332 ,\nC239_=_C3489 ,C239_=_C3565 ,C239_=_C3692 ,C239_=_C3714 ,C239_=_C3968 ,C239_=_C3988 ,\nC239_=_C4018 ,C239_=_C4050 ,C239_=_C4094 ,C254_=_C256 ,C254_=_C258 ,C254_=_C353 ,\nC254_=_C365 ,C254_=_C380 ,C254_=_C390 ,C254_=_C1109 ,C254_=_C1228 ,C254_=_C1828 ,\nC254_=_C1847 ,C254_=_C2161 ,C254_=_C2258 ,C254_=_C2386 ,C254_=_C2405 ,C254_=_C2458 ,\nC254_=_C2544 ,C254_=_C2808 ,C254_=_C2966 ,C254_=_C2996 ,C254_=_C3411 ,C254_=_C3566 ,\nC254_=_C3567 ,C254_=_C3570 ,C254_=_C3571 ,C256_=_C258 ,C256_=_C357 ,C256_=_C367 ,\nC256_=_C383 ,C256_=_C392 ,C256_=_C1476 ,C256_=_C2589 ,C256_=_C2811 ,C256_=_C2887 ,\nC256_=_C3026 ,C256_=_C3041 ,C256_=_C3173 ,C256_=_C3278 ,C256_=_C3629 ,C256_=_C3643 ,\nC256_=_C3725 ,C256_=_C3772 ,C256_=_C3773 ,C256_=_C3774 ,C256_=_C3775 ,C256_=_C3776 ,\nC256_=_C3777 ,C258_=_C291 ,C258_=_C309 ,C258_=_C323 ,C258_=_C470 ,C258_=_C655 ,\nC258_=_C1281 ,C258_=_C1304 ,C258_=_C1584 ,C258_=_C2704 ,C258_=_C2764 ,C258_=_C3454 ,\nC258_=_C3710 ,C258_=_C3998 ,C268_=_C371 ,C268_=_C1463 ,C268_=_C1699 ,C268_=_C1701 ,\nC268_=_C1702 ,C268_=_C1703 ,C268_=_C1707 ,C268_=_C1708 ,C268_=_C1709 ,C268_=_C1710 ,\nC268_=_C1711 ,C268_=_C1712 ,C268_=_C1715 ,C268_=_C1716 ,C268_=_C1717 ,C268_=_C1719 ,\nC268_=_C1720 ,C268_=_C1721 ,C268_=_C1722 ,C291_=_C309 ,C291_=_C323 ,C291_=_C470 ,\nC291_=_C655 ,C291_=_C1281 ,C291_=_C1304 ,C291_=_C1584 ,C291_=_C2704 ,C291_=_C2764 ,\nC291_=_C3454 ,C291_=_C3710 ,C291_=_C3998 ,C309_=_C323 ,C309_=_C470 ,C309_=_C655 ,\nC309_=_C1281 ,C309_=_C1304 ,C309_=_C1584 ,C309_=_C2704 ,C309_=_C2764 ,C309_=_C3454 ,\nC309_=_C3710 ,C309_=_C3998 ,C323_=_C470 ,C323_=_C655 ,C323_=_C1281 ,C323_=_C1304 ,\nC323_=_C1584 ,C323_=_C2704 ,C323_=_C2764 ,C323_=_C3454 ,C323_=_C3710 ,C323_=_C3998 ,\nC353_=_C357 ,C353_=_C365 ,C353_=_C380 ,C353_=_C390 ,C353_=_C1109 ,C353_=_C1228 ,\nC353_=_C1828 ,C353_=_C1847 ,C353_=_C2161 ,C353_=_C2258 ,C353_=_C2386 ,C353_=_C2405 ,\nC353_=_C2458 ,C353_=_C2544 ,C353_=_C2808 ,C353_=_C2966 ,C353_=_C2996 ,C353_=_C3411 ,\nC353_=_C3566 ,C353_=_C3567 ,C353_=_C3570 ,C353_=_C3571 ,C357_=_C367 ,C357_=_C383 ,\nC357_=_C392 ,C357_=_C1476 ,C357_=_C2589 ,C357_=_C2811 ,C357_=_C2887 ,C357_=_C3026 ,\nC357_=_C3041 ,C357_=_C3173 ,C357_=_C3278 ,C357_=_C3629 ,C357_=_C3643 ,C357_=_C3725 ,\nC357_=_C3772 ,C357_=_C3773 ,C357_=_C3774 ,C357_=_C3775 ,C357_=_C3776 ,C357_=_C3777 ,\nC362_=_C365 ,C362_=_C367 ,C362_=_C387 ,C362_=_C427 ,C362_=_C611 ,C362_=_C949 ,\nC362_=_C1793 ,C362_=_C1794</w:t>
      </w:r>
    </w:p>
    <w:p>
      <w:pPr>
        <w:pStyle w:val="PreformattedText"/>
        <w:bidi w:val="0"/>
        <w:spacing w:before="0" w:after="0"/>
        <w:jc w:val="left"/>
        <w:rPr/>
      </w:pPr>
      <w:r>
        <w:rPr/>
        <w:t xml:space="preserve"> </w:t>
      </w:r>
      <w:r>
        <w:rPr/>
        <w:t>,C362_=_C1795 ,C362_=_C1796 ,C362_=_C1798 ,C362_=_C1799 ,\nC362_=_C1800 ,C362_=_C1801 ,C362_=_C1803 ,C362_=_C1805 ,C362_=_C1806 ,C362_=_C1807 ,\nC362_=_C1808 ,C362_=_C1809 ,C362_=_C1810 ,C365_=_C367 ,C365_=_C380 ,C365_=_C390 ,\nC365_=_C1109 ,C365_=_C1228 ,C365_=_C1828 ,C365_=_C1847 ,C365_=_C2161 ,C365_=_C2258 ,\nC365_=_C2386 ,C365_=_C2405 ,C365_=_C2458 ,C365_=_C2544 ,C365_=_C2808 ,C365_=_C2966 ,\nC365_=_C2996 ,C365_=_C3411 ,C365_=_C3566 ,C365_=_C3567 ,C365_=_C3570 ,C365_=_C3571 ,\nC367_=_C383 ,C367_=_C392 ,C367_=_C1476 ,C367_=_C2589 ,C367_=_C2811 ,C367_=_C2887 ,\nC367_=_C3026 ,C367_=_C3041 ,C367_=_C3173 ,C367_=_C3278 ,C367_=_C3629 ,C367_=_C3643 ,\nC367_=_C3725 ,C367_=_C3772 ,C367_=_C3773 ,C367_=_C3774 ,C367_=_C3775 ,C367_=_C3776 ,\nC367_=_C3777 ,C371_=_C380 ,C371_=_C383 ,C371_=_C1463 ,C371_=_C1699 ,C371_=_C1701 ,\nC371_=_C1702 ,C371_=_C1703 ,C371_=_C1707 ,C371_=_C1708 ,C371_=_C1709 ,C371_=_C1710 ,\nC371_=_C1711 ,C371_=_C1712 ,C371_=_C1715 ,C371_=_C1716 ,C371_=_C1717 ,C371_=_C1719 ,\nC371_=_C1720 ,C371_=_C1721 ,C371_=_C1722 ,C380_=_C383 ,C380_=_C390 ,C380_=_C1109 ,\nC380_=_C1228 ,C380_=_C1828 ,C380_=_C1847 ,C380_=_C2161 ,C380_=_C2258 ,C380_=_C2386 ,\nC380_=_C2405 ,C380_=_C2458 ,C380_=_C2544 ,C380_=_C2808 ,C380_=_C2966 ,C380_=_C2996 ,\nC380_=_C3411 ,C380_=_C3566 ,C380_=_C3567 ,C380_=_C3570 ,C380_=_C3571 ,C383_=_C392 ,\nC383_=_C1476 ,C383_=_C2589 ,C383_=_C2811 ,C383_=_C2887 ,C383_=_C3026 ,C383_=_C3041 ,\nC383_=_C3173 ,C383_=_C3278 ,C383_=_C3629 ,C383_=_C3643 ,C383_=_C3725 ,C383_=_C3772 ,\nC383_=_C3773 ,C383_=_C3774 ,C383_=_C3775 ,C383_=_C3776 ,C383_=_C3777 ,C387_=_C390 ,\nC387_=_C392 ,C387_=_C427 ,C387_=_C611 ,C387_=_C949 ,C387_=_C1793 ,C387_=_C1794 ,\nC387_=_C1795 ,C387_=_C1796 ,C387_=_C1798 ,C387_=_C1799 ,C387_=_C1800 ,C387_=_C1801 ,\nC387_=_C1803 ,C387_=_C1805 ,C387_=_C1806 ,C387_=_C1807 ,C387_=_C1808 ,C387_=_C1809 ,\nC387_=_C1810 ,C390_=_C392 ,C390_=_C1109 ,C390_=_C1228 ,C390_=_C1828 ,C390_=_C1847 ,\nC390_=_C2161 ,C390_=_C2258 ,C390_=_C2386 ,C390_=_C2405 ,C390_=_C2458 ,C390_=_C2544 ,\nC390_=_C2808 ,C390_=_C2966 ,C390_=_C2996 ,C390_=_C3411 ,C390_=_C3566 ,C390_=_C3567 ,\nC390_=_C3570 ,C390_=_C3571 ,C392_=_C1476 ,C392_=_C2589 ,C392_=_C2811 ,C392_=_C2887 ,\nC392_=_C3026 ,C392_=_C3041 ,C392_=_C3173 ,C392_=_C3278 ,C392_=_C3629 ,C392_=_C3643 ,\nC392_=_C3725 ,C392_=_C3772 ,C392_=_C3773 ,C392_=_C3774 ,C392_=_C3775 ,C392_=_C3776 ,\nC392_=_C3777 ,C427_=_C447 ,C427_=_C611 ,C427_=_C949 ,C427_=_C1793 ,C427_=_C1794 ,\nC427_=_C1795 ,C427_=_C1796 ,C427_=_C1798 ,C427_=_C1799 ,C427_=_C1800 ,C427_=_C1801 ,\nC427_=_C1803 ,C427_=_C1805 ,C427_=_C1806 ,C427_=_C1807 ,C427_=_C1808 ,C427_=_C1809 ,\nC427_=_C1810 ,C447_=_C1834 ,C447_=_C1985 ,C447_=_C2089 ,C447_=_C2245 ,C447_=_C2302 ,\nC447_=_C2483 ,C447_=_C2726 ,C447_=_C2756 ,C447_=_C3332 ,C447_=_C3489 ,C447_=_C3565 ,\nC447_=_C3692 ,C447_=_C3714 ,C447_=_C3968 ,C447_=_C3988 ,C447_=_C4018 ,C447_=_C4050 ,\nC447_=_C4094 ,C456_=_C470 ,C456_=_C638 ,C456_=_C1267 ,C456_=_C1290 ,C456_=_C1466 ,\nC456_=_C1574 ,C456_=_C1854 ,C456_=_C1855 ,C456_=_C1858 ,C456_=_C1860 ,C456_=_C1861 ,\nC456_=_C1862 ,C456_=_C1863 ,C456_=_C1864 ,C456_=_C1868 ,C456_=_C1871 ,C456_=_C1872 ,\nC456_=_C1873 ,C456_=_C1874 ,C470_=_C655 ,C470_=_C1281 ,C470_=_C1304 ,C470_=_C1584 ,\nC470_=_C2704 ,C470_=_C2764 ,C470_=_C3454 ,C470_=_C3710 ,C470_=_C3998 ,C572_=_C1231 ,\nC572_=_C1454 ,C572_=_C1545 ,C572_=_C1849 ,C572_=_C2100 ,C572_=_C2260 ,C572_=_C2387 ,\nC572_=_C2826 ,C572_=_C2867 ,C572_=_C2968 ,C572_=_C3406 ,C572_=_C3412 ,C572_=_C3501 ,\nC572_=_C3531 ,C572_=_C3718 ,C572_=_C3735 ,C572_=_C3737 ,C572_=_C3738 ,C611_=_C618 ,\nC611_=_C949 ,C611_=_C1793 ,C611_=_C1794 ,C611_=_C1795 ,C611_=_C1796 ,C611_=_C1798 ,\nC611_=_C1799 ,C611_=_C1800 ,C611_=_C1801 ,C611_=_C1803 ,C611_=_C1805 ,C611_=_C1806 ,\nC611_=_C1807 ,C611_=_C1808 ,C611_=_C1809 ,C611_=_C1810 ,C618_=_C650 ,C618_=_C932 ,\nC618_=_C1996 ,C618_=_C2991 ,C618_=_C3053 ,C618_=_C3143 ,C618_=_C3144 ,C618_=_C3145 ,\nC618_=_C3146 ,C618_=_C3147 ,C618_=_C3152 ,C618_=_C3153 ,C638_=_C650 ,C638_=_C655 ,\nC638_=_C1267 ,C638_=_C1290 ,C638_=_C1466 ,C638_=_C1574 ,C638_=_C1854 ,C638_=_C1855 ,\nC638_=_C1858 ,C638_=_C1860 ,C638_=_C1861 ,C638_=_C1862 ,C638_=_C1863 ,C638_=_C1864 ,\nC638_=_C1868 ,C638_=_C1871 ,C638_=_C1872 ,C638_=_C1873 ,C638_=_C1874 ,C650_=_C655 ,\nC650_=_C932 ,C650_=_C1996 ,C650_=_C2991 ,C650_=_C3053 ,C650_=_C3143 ,C650_=_C3144 ,\nC650_=_C3145 ,C650_=_C3146 ,C650_=_C3147 ,C650_=_C3152 ,C650_=_C3153 ,C655_=_C1281 ,\nC655_=_C1304 ,C655_=_C1584 ,C655_=_C2704 ,C655_=_C2764 ,C655_=_C3454 ,C655_=_C3710 ,\nC655_=_C3998 ,C671_=_C1200 ,C671_=_C1407 ,C671_=_C1497 ,C671_=_C2133 ,C671_=_C2176 ,\nC671_=_C2361 ,C671_=_C2468 ,C671_=_C2523 ,C671_=_C2714 ,C671_=_C2785 ,C671_=_C2788 ,\nC671_=_C2789 ,C671_=_C2790 ,C671_=_C2791 ,C671_=_C2792 ,C671_=_C2793 ,C671_=_C2795 ,\nC671_=_C2797 ,C671_=_C2799 ,C671_=_C2800 ,C671_=_C2801 ,C773_=_C780 ,C773_=_C1774 ,\nC773_=_C2575 ,C773_=_C2876 ,C773_=_C2912 ,C773_=_C2914 ,C773_=_C2915 ,C773_=_C2916 ,\nC773_=_C2917 ,C773_=_C2918 ,C773_=_C2919 ,C773_=_C2921 ,C773_=_C2923 ,C773_=_C2926 ,\nC773_=_C2927 ,C773_=_C2928 ,C773_=_C2929 ,C773_=_C2931 ,C773_=_C2932 ,C780_=_C1418 ,\nC780_=_C1780 ,C780_=_C2205 ,C780_=_C2587 ,C780_=_C2885 ,C780_=_C3023 ,C780_=_C3103 ,\nC780_=_C3164 ,C780_=_C3185 ,C780_=_C3204 ,C780_=_C3425 ,C780_=_C3492 ,C780_=_C3524 ,\nC780_=_C3612 ,C780_=_C3627 ,C780_=_C3673 ,C780_=_C3674 ,C780_=_C3676 ,C780_=_C3677 ,\nC780_=_C3678 ,C780_=_C3679 ,C780_=_C3680 ,C780_=_C3681 ,C780_=_C3682 ,C780_=_C3683 ,\nC932_=_C1996 ,C932_=_C2991 ,C932_=_C3053 ,C932_=_C3143 ,C932_=_C3144 ,C932_=_C3145 ,\nC932_=_C3146 ,C932_=_C3147 ,C932_=_C3152 ,C932_=_C3153 ,C949_=_C1793 ,C949_=_C1794 ,\nC949_=_C1795 ,C949_=_C1796 ,C949_=_C1798 ,C949_=_C1799 ,C949_=_C1800 ,C949_=_C1801 ,\nC949_=_C1803 ,C949_=_C1805 ,C949_=_C1806 ,C949_=_C1807 ,C949_=_C1808 ,C949_=_C1809 ,\nC949_=_C1810 ,C1022_=_C1374 ,C1022_=_C1397 ,C1022_=_C1627 ,C1022_=_C1966 ,C1022_=_C2168 ,\nC1022_=_C2277 ,C1022_=_C2463 ,C1022_=_C2696 ,C1022_=_C2841 ,C1022_=_C3177 ,C1022_=_C3375 ,\nC1022_=_C3408 ,C1022_=_C3504 ,C1022_=_C3533 ,C1022_=_C3647 ,C1022_=_C3656 ,C1022_=_C3689 ,\nC1022_=_C3751 ,C1022_=_C3759 ,C1022_=_C3856 ,C1022_=_C3944 ,C1022_=_C3996 ,C1109_=_C1228 ,\nC1109_=_C1828 ,C1109_=_C1847 ,C1109_=_C2161 ,C1109_=_C2258 ,C1109_=_C2386 ,C1109_=_C2405 ,\nC1109_=_C2458 ,C1109_=_C2544 ,C1109_=_C2808 ,C1109_=_C2966 ,C1109_=_C2996 ,C1109_=_C3411 ,\nC1109_=_C3566 ,C1109_=_C3567 ,C1109_=_C3570 ,C1109_=_C3571 ,C1200_=_C1407 ,C1200_=_C1497 ,\nC1200_=_C2133 ,C1200_=_C2176 ,C1200_=_C2361 ,C1200_=_C2468 ,C1200_=_C2523 ,C1200_=_C2714 ,\nC1200_=_C2785 ,C1200_=_C2788 ,C1200_=_C2789 ,C1200_=_C2790 ,C1200_=_C2791 ,C1200_=_C2792 ,\nC1200_=_C2793 ,C1200_=_C2795 ,C1200_=_C2797 ,C1200_=_C2799 ,C1200_=_C2800 ,C1200_=_C2801 ,\nC1223_=_C1228 ,C1223_=_C1231 ,C1223_=_C1821 ,C1223_=_C1842 ,C1223_=_C1916 ,C1223_=_C2111 ,\nC1223_=_C2249 ,C1223_=_C2287 ,C1223_=_C2380 ,C1223_=_C2727 ,C1223_=_C2729 ,C1223_=_C2730 ,\nC1223_=_C2731 ,C1223_=_C2732 ,C1223_=_C2733 ,C1223_=_C2735 ,C1223_=_C2740 ,C1228_=_C1231 ,\nC1228_=_C1828 ,C1228_=_C1847 ,C1228_=_C2161 ,C1228_=_C2258 ,C1228_=_C2386 ,C1228_=_C2405 ,\nC1228_=_C2458 ,C1228_=_C2544 ,C1228_=_C2808 ,C1228_=_C2966 ,C1228_=_C2996 ,C1228_=_C3411 ,\nC1228_=_C3566 ,C1228_=_C3567 ,C1228_=_C3570 ,C1228_=_C3571 ,C1231_=_C1454 ,C1231_=_C1545 ,\nC1231_=_C1849 ,C1231_=_C2100 ,C1231_=_C2260 ,C1231_=_C2387 ,C1231_=_C2826 ,C1231_=_C2867 ,\nC1231_=_C2968 ,C1231_=_C3406 ,C1231_=_C3412 ,C1231_=_C3501 ,C1231_=_C3531 ,C1231_=_C3718 ,\nC1231_=_C3735 ,C1231_=_C3737 ,C1231_=_C3738 ,C1267_=_C1281 ,C1267_=_C1290 ,C1267_=_C1466 ,\nC1267_=_C1574 ,C1267_=_C1854 ,C1267_=_C1855 ,C1267_=_C1858 ,C1267_=_C1860 ,C1267_=_C1861 ,\nC1267_=_C1862 ,C1267_=_C1863 ,C1267_=_C1864 ,C1267_=_C1868 ,C1267_=_C1871 ,C1267_=_C1872 ,\nC1267_=_C1873 ,C1267_=_C1874 ,C1281_=_C1304 ,C1281_=_C1584 ,C1281_=_C2704 ,C1281_=_C2764 ,\nC1281_=_C3454 ,C1281_=_C3710 ,C1281_=_C3998 ,C1290_=_C1304 ,C1290_=_C1466 ,C1290_=_C1574 ,\nC1290_=_C1854 ,C1290_=_C1855 ,C1290_=_C1858 ,C1290_=_C1860 ,C1290_=_C1861 ,C1290_=_C1862 ,\nC1290_=_C1863 ,C1290_=_C1864 ,C1290_=_C1868 ,C1290_=_C1871 ,C1290_=_C1872 ,C1290_=_C1873 ,\nC1290_=_C1874 ,C1304_=_C1584 ,C1304_=_C2704 ,C1304_=_C2764 ,C1304_=_C3454 ,C1304_=_C3710 ,\nC1304_=_C3998 ,C1374_=_C1397 ,C1374_=_C1627 ,C1374_=_C1966 ,C1374_=_C2168 ,C1374_=_C2277 ,\nC1374_=_C2463 ,C1374_=_C2696 ,C1374_=_C2841 ,C1374_=_C3177 ,C1374_=_C3375 ,C1374_=_C3408 ,\nC1374_=_C3504 ,C1374_=_C3533 ,C1374_=_C3647 ,C1374_=_C3656 ,C1374_=_C3689 ,C1374_=_C3751 ,\nC1374_=_C3759 ,C1374_=_C3856 ,C1374_=_C3944 ,C1374_=_C3996 ,C1397_=_C1627 ,C1397_=_C1966 ,\nC1397_=_C2168 ,C1397_=_C2277 ,C1397_=_C2463 ,C1397_=_C2696 ,C1397_=_C2841 ,C1397_=_C3177 ,\nC1397_=_C3375 ,C1397_=_C3408 ,C1397_=_C3504 ,C1397_=_C3533 ,C1397_=_C3647 ,C1397_=_C3656 ,\nC1397_=_C3689 ,C1397_=_C3751 ,C1397_=_C3759 ,C1397_=_C3856 ,C1397_=_C3944 ,C1397_=_C3996 ,\nC1407_=_C1418 ,C1407_=_C1497 ,C1407_=_C2133 ,C1407_=_C2176 ,C1407_=_C2361 ,C1407_=_C2468 ,\nC1407_=_C2523 ,C1407_=_C2714 ,C1407_=_C2785 ,C1407_=_C2788 ,C1407_=_C2789 ,C1407_=_C2790 ,\nC1407_=_C2791 ,C1407_=_C2792 ,C1407_=_C2793 ,C1407_=_C2795 ,C1407_=_C2797 ,C1407_=_C2799 ,\nC1407_=_C2800 ,C1407_=_C2801 ,C1418_=_C1780 ,C1418_=_C2205 ,C1418_=_C2587 ,C1418_=_C2885 ,\nC1418_=_C3023 ,C1418_=_C3103 ,C1418_=_C3164 ,C1418_=_C3185 ,C1418_=_C3204 ,C1418_=_C3425 ,\nC1418_=_C3492 ,C1418_=_C3524 ,C1418_=_C3612 ,C1418_=_C3627 ,C1418_=_C3673 ,C1418_=_C3674 ,\nC1418_=_C3676 ,C1418_=_C3677 ,C1418_=_C3678 ,C1418_=_C3679 ,C1418_=_C3680 ,C1418_=_C3681 ,\nC1418_=_C3682 ,C1418_=_C3683 ,C1454_=_C1545 ,C1454_=_C1849 ,C1454_=_C2100 ,C1454_=_C2260 ,\nC1454_=_C2387 ,C1454_=_C2826 ,C1454_=_C2867 ,C1454_=_C2968 ,C1454_=_C3406 ,C1454_=_C3412 ,\nC1454_=_C3501 ,C1454_=_C3531 ,C1454_=_C3718 ,C1454_=_C3735 ,C1454_=_C3737 ,C1454_=_C3738 ,\nC1463_=_C1466 ,C1463_=_C1476 ,C1463_=_C1699 ,C1463_=_C1701 ,C1463_=_C1702 ,C1463_=_C1703 ,\nC1463_=_C1707 ,C1463_=_C1708 ,C1463_=_C1709 ,C1463_=_C1710 ,C1463_=_C1711</w:t>
      </w:r>
    </w:p>
    <w:p>
      <w:pPr>
        <w:pStyle w:val="PreformattedText"/>
        <w:bidi w:val="0"/>
        <w:spacing w:before="0" w:after="0"/>
        <w:jc w:val="left"/>
        <w:rPr/>
      </w:pPr>
      <w:r>
        <w:rPr/>
        <w:t xml:space="preserve"> </w:t>
      </w:r>
      <w:r>
        <w:rPr/>
        <w:t>,C1463_=_C1712 ,\nC1463_=_C1715 ,C1463_=_C1716 ,C1463_=_C1717 ,C1463_=_C1719 ,C1463_=_C1720 ,C1463_=_C1721 ,\nC1463_=_C1722 ,C1466_=_C1476 ,C1466_=_C1574 ,C1466_=_C1854 ,C1466_=_C1855 ,C1466_=_C1858 ,\nC1466_=_C1860 ,C1466_=_C1861 ,C1466_=_C1862 ,C1466_=_C1863 ,C1466_=_C1864 ,C1466_=_C1868 ,\nC1466_=_C1871 ,C1466_=_C1872 ,C1466_=_C1873 ,C1466_=_C1874 ,C1476_=_C2589 ,C1476_=_C2811 ,\nC1476_=_C2887 ,C1476_=_C3026 ,C1476_=_C3041 ,C1476_=_C3173 ,C1476_=_C3278 ,C1476_=_C3629 ,\nC1476_=_C3643 ,C1476_=_C3725 ,C1476_=_C3772 ,C1476_=_C3773 ,C1476_=_C3774 ,C1476_=_C3775 ,\nC1476_=_C3776 ,C1476_=_C3777 ,C1497_=_C2133 ,C1497_=_C2176 ,C1497_=_C2361 ,C1497_=_C2468 ,\nC1497_=_C2523 ,C1497_=_C2714 ,C1497_=_C2785 ,C1497_=_C2788 ,C1497_=_C2789 ,C1497_=_C2790 ,\nC1497_=_C2791 ,C1497_=_C2792 ,C1497_=_C2793 ,C1497_=_C2795 ,C1497_=_C2797 ,C1497_=_C2799 ,\nC1497_=_C2800 ,C1497_=_C2801 ,C1545_=_C1849 ,C1545_=_C2100 ,C1545_=_C2260 ,C1545_=_C2387 ,\nC1545_=_C2826 ,C1545_=_C2867 ,C1545_=_C2968 ,C1545_=_C3406 ,C1545_=_C3412 ,C1545_=_C3501 ,\nC1545_=_C3531 ,C1545_=_C3718 ,C1545_=_C3735 ,C1545_=_C3737 ,C1545_=_C3738 ,C1574_=_C1584 ,\nC1574_=_C1854 ,C1574_=_C1855 ,C1574_=_C1858 ,C1574_=_C1860 ,C1574_=_C1861 ,C1574_=_C1862 ,\nC1574_=_C1863 ,C1574_=_C1864 ,C1574_=_C1868 ,C1574_=_C1871 ,C1574_=_C1872 ,C1574_=_C1873 ,\nC1574_=_C1874 ,C1584_=_C2704 ,C1584_=_C2764 ,C1584_=_C3454 ,C1584_=_C3710 ,C1584_=_C3998 ,\nC1627_=_C1966 ,C1627_=_C2168 ,C1627_=_C2277 ,C1627_=_C2463 ,C1627_=_C2696 ,C1627_=_C2841 ,\nC1627_=_C3177 ,C1627_=_C3375 ,C1627_=_C3408 ,C1627_=_C3504 ,C1627_=_C3533 ,C1627_=_C3647 ,\nC1627_=_C3656 ,C1627_=_C3689 ,C1627_=_C3751 ,C1627_=_C3759 ,C1627_=_C3856 ,C1627_=_C3944 ,\nC1627_=_C3996 ,C1699_=_C1701 ,C1699_=_C1702 ,C1699_=_C1703 ,C1699_=_C1707 ,C1699_=_C1708 ,\nC1699_=_C1709 ,C1699_=_C1710 ,C1699_=_C1711 ,C1699_=_C1712 ,C1699_=_C1715 ,C1699_=_C1716 ,\nC1699_=_C1717 ,C1699_=_C1719 ,C1699_=_C1720 ,C1699_=_C1721 ,C1699_=_C1722 ,C1701_=_C1702 ,\nC1701_=_C1703 ,C1701_=_C1707 ,C1701_=_C1708 ,C1701_=_C1709 ,C1701_=_C1710 ,C1701_=_C1711 ,\nC1701_=_C1712 ,C1701_=_C1715 ,C1701_=_C1716 ,C1701_=_C1717 ,C1701_=_C1719 ,C1701_=_C1720 ,\nC1701_=_C1721 ,C1701_=_C1722 ,C1701_=_C1916 ,C1701_=_C1927 ,C1702_=_C1703 ,C1702_=_C1707 ,\nC1702_=_C1708 ,C1702_=_C1709 ,C1702_=_C1710 ,C1702_=_C1711 ,C1702_=_C1712 ,C1702_=_C1715 ,\nC1702_=_C1716 ,C1702_=_C1717 ,C1702_=_C1719 ,C1702_=_C1720 ,C1702_=_C1721 ,C1702_=_C1722 ,\nC1703_=_C1707 ,C1703_=_C1708 ,C1703_=_C1709 ,C1703_=_C1710 ,C1703_=_C1711 ,C1703_=_C1712 ,\nC1703_=_C1715 ,C1703_=_C1716 ,C1703_=_C1717 ,C1703_=_C1719 ,C1703_=_C1720 ,C1703_=_C1721 ,\nC1703_=_C1722 ,C1707_=_C1708 ,C1707_=_C1709 ,C1707_=_C1710 ,C1707_=_C1711 ,C1707_=_C1712 ,\nC1707_=_C1715 ,C1707_=_C1716 ,C1707_=_C1717 ,C1707_=_C1719 ,C1707_=_C1720 ,C1707_=_C1721 ,\nC1707_=_C1722 ,C1707_=_C3164 ,C1708_=_C1709 ,C1708_=_C1710 ,C1708_=_C1711 ,C1708_=_C1712 ,\nC1708_=_C1715 ,C1708_=_C1716 ,C1708_=_C1717 ,C1708_=_C1719 ,C1708_=_C1720 ,C1708_=_C1721 ,\nC1708_=_C1722 ,C1709_=_C1710 ,C1709_=_C1711 ,C1709_=_C1712 ,C1709_=_C1715 ,C1709_=_C1716 ,\nC1709_=_C1717 ,C1709_=_C1719 ,C1709_=_C1720 ,C1709_=_C1721 ,C1709_=_C1722 ,C1709_=_C1862 ,\nC1709_=_C2789 ,C1709_=_C2915 ,C1709_=_C3144 ,C1709_=_C3406 ,C1709_=_C3407 ,C1709_=_C3408 ,\nC1710_=_C1711 ,C1710_=_C1712 ,C1710_=_C1715 ,C1710_=_C1716 ,C1710_=_C1717 ,C1710_=_C1719 ,\nC1710_=_C1720 ,C1710_=_C1721 ,C1710_=_C1722 ,C1710_=_C1863 ,C1710_=_C2791 ,C1710_=_C2916 ,\nC1710_=_C3145 ,C1710_=_C3501 ,C1710_=_C3502 ,C1710_=_C3504 ,C1711_=_C1712 ,C1711_=_C1715 ,\nC1711_=_C1716 ,C1711_=_C1717 ,C1711_=_C1719 ,C1711_=_C1720 ,C1711_=_C1721 ,C1711_=_C1722 ,\nC1712_=_C1715 ,C1712_=_C1716 ,C1712_=_C1717 ,C1712_=_C1719 ,C1712_=_C1720 ,C1712_=_C1721 ,\nC1712_=_C1722 ,C1712_=_C1864 ,C1712_=_C2792 ,C1712_=_C2917 ,C1712_=_C3146 ,C1712_=_C3531 ,\nC1712_=_C3532 ,C1712_=_C3533 ,C1715_=_C1716 ,C1715_=_C1717 ,C1715_=_C1719 ,C1715_=_C1720 ,\nC1715_=_C1721 ,C1715_=_C1722 ,C1715_=_C2926 ,C1715_=_C3676 ,C1716_=_C1717 ,C1716_=_C1719 ,\nC1716_=_C1720 ,C1716_=_C1721 ,C1716_=_C1722 ,C1717_=_C1719 ,C1717_=_C1720 ,C1717_=_C1721 ,\nC1717_=_C1722 ,C1717_=_C3988 ,C1719_=_C1720 ,C1719_=_C1721 ,C1719_=_C1722 ,C1720_=_C1721 ,\nC1720_=_C1722 ,C1720_=_C4018 ,C1721_=_C1722 ,C1721_=_C2799 ,C1722_=_C3570 ,C1774_=_C1780 ,\nC1774_=_C2575 ,C1774_=_C2876 ,C1774_=_C2912 ,C1774_=_C2914 ,C1774_=_C2915 ,C1774_=_C2916 ,\nC1774_=_C2917 ,C1774_=_C2918 ,C1774_=_C2919 ,C1774_=_C2921 ,C1774_=_C2923 ,C1774_=_C2926 ,\nC1774_=_C2927 ,C1774_=_C2928 ,C1774_=_C2929 ,C1774_=_C2931 ,C1774_=_C2932 ,C1780_=_C2205 ,\nC1780_=_C2587 ,C1780_=_C2885 ,C1780_=_C3023 ,C1780_=_C3103 ,C1780_=_C3164 ,C1780_=_C3185 ,\nC1780_=_C3204 ,C1780_=_C3425 ,C1780_=_C3492 ,C1780_=_C3524 ,C1780_=_C3612 ,C1780_=_C3627 ,\nC1780_=_C3673 ,C1780_=_C3674 ,C1780_=_C3676 ,C1780_=_C3677 ,C1780_=_C3678 ,C1780_=_C3679 ,\nC1780_=_C3680 ,C1780_=_C3681 ,C1780_=_C3682 ,C1780_=_C3683 ,C1793_=_C1794 ,C1793_=_C1795 ,\nC1793_=_C1796 ,C1793_=_C1798 ,C1793_=_C1799 ,C1793_=_C1800 ,C1793_=_C1801 ,C1793_=_C1803 ,\nC1793_=_C1805 ,C1793_=_C1806 ,C1793_=_C1807 ,C1793_=_C1808 ,C1793_=_C1809 ,C1793_=_C1810 ,\nC1794_=_C1795 ,C1794_=_C1796 ,C1794_=_C1798 ,C1794_=_C1799 ,C1794_=_C1800 ,C1794_=_C1801 ,\nC1794_=_C1803 ,C1794_=_C1805 ,C1794_=_C1806 ,C1794_=_C1807 ,C1794_=_C1808 ,C1794_=_C1809 ,\nC1794_=_C1810 ,C1794_=_C2277 ,C1795_=_C1796 ,C1795_=_C1798 ,C1795_=_C1799 ,C1795_=_C1800 ,\nC1795_=_C1801 ,C1795_=_C1803 ,C1795_=_C1805 ,C1795_=_C1806 ,C1795_=_C1807 ,C1795_=_C1808 ,\nC1795_=_C1809 ,C1795_=_C1810 ,C1795_=_C2575 ,C1795_=_C2587 ,C1795_=_C2589 ,C1796_=_C1798 ,\nC1796_=_C1799 ,C1796_=_C1800 ,C1796_=_C1801 ,C1796_=_C1803 ,C1796_=_C1805 ,C1796_=_C1806 ,\nC1796_=_C1807 ,C1796_=_C1808 ,C1796_=_C1809 ,C1796_=_C1810 ,C1796_=_C2876 ,C1796_=_C2885 ,\nC1796_=_C2887 ,C1798_=_C1799 ,C1798_=_C1800 ,C1798_=_C1801 ,C1798_=_C1803 ,C1798_=_C1805 ,\nC1798_=_C1806 ,C1798_=_C1807 ,C1798_=_C1808 ,C1798_=_C1809 ,C1798_=_C1810 ,C1799_=_C1800 ,\nC1799_=_C1801 ,C1799_=_C1803 ,C1799_=_C1805 ,C1799_=_C1806 ,C1799_=_C1807 ,C1799_=_C1808 ,\nC1799_=_C1809 ,C1799_=_C1810 ,C1799_=_C2912 ,C1799_=_C3023 ,C1799_=_C3026 ,C1800_=_C1801 ,\nC1800_=_C1803 ,C1800_=_C1805 ,C1800_=_C1806 ,C1800_=_C1807 ,C1800_=_C1808 ,C1800_=_C1809 ,\nC1800_=_C1810 ,C1801_=_C1803 ,C1801_=_C1805 ,C1801_=_C1806 ,C1801_=_C1807 ,C1801_=_C1808 ,\nC1801_=_C1809 ,C1801_=_C1810 ,C1801_=_C2919 ,C1801_=_C3627 ,C1801_=_C3629 ,C1803_=_C1805 ,\nC1803_=_C1806 ,C1803_=_C1807 ,C1803_=_C1808 ,C1803_=_C1809 ,C1803_=_C1810 ,C1803_=_C2921 ,\nC1803_=_C3673 ,C1803_=_C3725 ,C1805_=_C1806 ,C1805_=_C1807 ,C1805_=_C1808 ,C1805_=_C1809 ,\nC1805_=_C1810 ,C1805_=_C2928 ,C1805_=_C3678 ,C1805_=_C3772 ,C1806_=_C1807 ,C1806_=_C1808 ,\nC1806_=_C1809 ,C1806_=_C1810 ,C1806_=_C2929 ,C1806_=_C3679 ,C1806_=_C3773 ,C1807_=_C1808 ,\nC1807_=_C1809 ,C1807_=_C1810 ,C1807_=_C1868 ,C1807_=_C3774 ,C1808_=_C1809 ,C1808_=_C1810 ,\nC1809_=_C1810 ,C1810_=_C1872 ,C1810_=_C3776 ,C1821_=_C1828 ,C1821_=_C1830 ,C1821_=_C1834 ,\nC1821_=_C1842 ,C1821_=_C1916 ,C1821_=_C2111 ,C1821_=_C2249 ,C1821_=_C2287 ,C1821_=_C2380 ,\nC1821_=_C2727 ,C1821_=_C2729 ,C1821_=_C2730 ,C1821_=_C2731 ,C1821_=_C2732 ,C1821_=_C2733 ,\nC1821_=_C2735 ,C1821_=_C2740 ,C1828_=_C1830 ,C1828_=_C1834 ,C1828_=_C1847 ,C1828_=_C2161 ,\nC1828_=_C2258 ,C1828_=_C2386 ,C1828_=_C2405 ,C1828_=_C2458 ,C1828_=_C2544 ,C1828_=_C2808 ,\nC1828_=_C2966 ,C1828_=_C2996 ,C1828_=_C3411 ,C1828_=_C3566 ,C1828_=_C3567 ,C1828_=_C3570 ,\nC1828_=_C3571 ,C1830_=_C1834 ,C1830_=_C1906 ,C1830_=_C1927 ,C1830_=_C2046 ,C1830_=_C2065 ,\nC1830_=_C2123 ,C1830_=_C2296 ,C1830_=_C2446 ,C1830_=_C2940 ,C1830_=_C3087 ,C1830_=_C3205 ,\nC1830_=_C3316 ,C1830_=_C3327 ,C1830_=_C3407 ,C1830_=_C3465 ,C1830_=_C3502 ,C1830_=_C3509 ,\nC1830_=_C3525 ,C1830_=_C3532 ,C1830_=_C3560 ,C1830_=_C3608 ,C1834_=_C1985 ,C1834_=_C2089 ,\nC1834_=_C2245 ,C1834_=_C2302 ,C1834_=_C2483 ,C1834_=_C2726 ,C1834_=_C2756 ,C1834_=_C3332 ,\nC1834_=_C3489 ,C1834_=_C3565 ,C1834_=_C3692 ,C1834_=_C3714 ,C1834_=_C3968 ,C1834_=_C3988 ,\nC1834_=_C4018 ,C1834_=_C4050 ,C1834_=_C4094 ,C1842_=_C1847 ,C1842_=_C1849 ,C1842_=_C1916 ,\nC1842_=_C2111 ,C1842_=_C2249 ,C1842_=_C2287 ,C1842_=_C2380 ,C1842_=_C2727 ,C1842_=_C2729 ,\nC1842_=_C2730 ,C1842_=_C2731 ,C1842_=_C2732 ,C1842_=_C2733 ,C1842_=_C2735 ,C1842_=_C2740 ,\nC1847_=_C1849 ,C1847_=_C2161 ,C1847_=_C2258 ,C1847_=_C2386 ,C1847_=_C2405 ,C1847_=_C2458 ,\nC1847_=_C2544 ,C1847_=_C2808 ,C1847_=_C2966 ,C1847_=_C2996 ,C1847_=_C3411 ,C1847_=_C3566 ,\nC1847_=_C3567 ,C1847_=_C3570 ,C1847_=_C3571 ,C1849_=_C2100 ,C1849_=_C2260 ,C1849_=_C2387 ,\nC1849_=_C2826 ,C1849_=_C2867 ,C1849_=_C2968 ,C1849_=_C3406 ,C1849_=_C3412 ,C1849_=_C3501 ,\nC1849_=_C3531 ,C1849_=_C3718 ,C1849_=_C3735 ,C1849_=_C3737 ,C1849_=_C3738 ,C1854_=_C1855 ,\nC1854_=_C1858 ,C1854_=_C1860 ,C1854_=_C1861 ,C1854_=_C1862 ,C1854_=_C1863 ,C1854_=_C1864 ,\nC1854_=_C1868 ,C1854_=_C1871 ,C1854_=_C1872 ,C1854_=_C1873 ,C1854_=_C1874 ,C1854_=_C2704 ,\nC1855_=_C1858 ,C1855_=_C1860 ,C1855_=_C1861 ,C1855_=_C1862 ,C1855_=_C1863 ,C1855_=_C1864 ,\nC1855_=_C1868 ,C1855_=_C1871 ,C1855_=_C1872 ,C1855_=_C1873 ,C1855_=_C1874 ,C1855_=_C2764 ,\nC1858_=_C1860 ,C1858_=_C1861 ,C1858_=_C1862 ,C1858_=_C1863 ,C1858_=_C1864 ,C1858_=_C1868 ,\nC1858_=_C1871 ,C1858_=_C1872 ,C1858_=_C1873 ,C1858_=_C1874 ,C1858_=_C3041 ,C1860_=_C1861 ,\nC1860_=_C1862 ,C1860_=_C1863 ,C1860_=_C1864 ,C1860_=_C1868 ,C1860_=_C1871 ,C1860_=_C1872 ,\nC1860_=_C1873 ,C1860_=_C1874 ,C1860_=_C3173 ,C1860_=_C3177 ,C1861_=_C1862 ,C1861_=_C1863 ,\nC1861_=_C1864 ,C1861_=_C1868 ,C1861_=_C1871 ,C1861_=_C1872 ,C1861_=_C1873 ,C1861_=_C1874 ,\nC1861_=_C3278 ,C1862_=_C1863 ,C1862_=_C1864 ,C1862_=_C1868 ,C1862_=_C1871 ,C1862_=_C1872 ,\nC1862_=_C1873 ,C1862_=_C1874 ,C1862_=_C2789 ,C1862_=_C2915 ,C1862_=_C3144 ,C1862_=_C3406 ,\nC1862_=_C3407 ,C1862_=_C3408 ,C1863_=_C1864 ,C1863_=_C1868 ,C1863_=_C1871 ,C1863_=_C1872 ,\nC1863_=_C1873 ,C1863_=_C1874 ,C1863_=_C2791 ,C1863_=_C2916 ,C1863_=_C3145 ,C1863_=_C3501 ,\nC1863_=_C3502 ,C1863_=_C3504 ,C1864_=_C1868</w:t>
      </w:r>
    </w:p>
    <w:p>
      <w:pPr>
        <w:pStyle w:val="PreformattedText"/>
        <w:bidi w:val="0"/>
        <w:spacing w:before="0" w:after="0"/>
        <w:jc w:val="left"/>
        <w:rPr/>
      </w:pPr>
      <w:r>
        <w:rPr/>
        <w:t xml:space="preserve"> </w:t>
      </w:r>
      <w:r>
        <w:rPr/>
        <w:t>,C1864_=_C1871 ,C1864_=_C1872 ,C1864_=_C1873 ,\nC1864_=_C1874 ,C1864_=_C2792 ,C1864_=_C2917 ,C1864_=_C3146 ,C1864_=_C3531 ,C1864_=_C3532 ,\nC1864_=_C3533 ,C1868_=_C1871 ,C1868_=_C1872 ,C1868_=_C1873 ,C1868_=_C1874 ,C1868_=_C3774 ,\nC1871_=_C1872 ,C1871_=_C1873 ,C1871_=_C1874 ,C1871_=_C3775 ,C1872_=_C1873 ,C1872_=_C1874 ,\nC1872_=_C3776 ,C1873_=_C1874 ,C1873_=_C3998 ,C1873_=_C4094 ,C1874_=_C3777 ,C1874_=_C3996 ,\nC1906_=_C1927 ,C1906_=_C2046 ,C1906_=_C2065 ,C1906_=_C2123 ,C1906_=_C2296 ,C1906_=_C2446 ,\nC1906_=_C2940 ,C1906_=_C3087 ,C1906_=_C3205 ,C1906_=_C3316 ,C1906_=_C3327 ,C1906_=_C3407 ,\nC1906_=_C3465 ,C1906_=_C3502 ,C1906_=_C3509 ,C1906_=_C3525 ,C1906_=_C3532 ,C1906_=_C3560 ,\nC1906_=_C3608 ,C1916_=_C1927 ,C1916_=_C2111 ,C1916_=_C2249 ,C1916_=_C2287 ,C1916_=_C2380 ,\nC1916_=_C2727 ,C1916_=_C2729 ,C1916_=_C2730 ,C1916_=_C2731 ,C1916_=_C2732 ,C1916_=_C2733 ,\nC1916_=_C2735 ,C1916_=_C2740 ,C1927_=_C2046 ,C1927_=_C2065 ,C1927_=_C2123 ,C1927_=_C2296 ,\nC1927_=_C2446 ,C1927_=_C2940 ,C1927_=_C3087 ,C1927_=_C3205 ,C1927_=_C3316 ,C1927_=_C3327 ,\nC1927_=_C3407 ,C1927_=_C3465 ,C1927_=_C3502 ,C1927_=_C3509 ,C1927_=_C3525 ,C1927_=_C3532 ,\nC1927_=_C3560 ,C1927_=_C3608 ,C1966_=_C2168 ,C1966_=_C2277 ,C1966_=_C2463 ,C1966_=_C2696 ,\nC1966_=_C2841 ,C1966_=_C3177 ,C1966_=_C3375 ,C1966_=_C3408 ,C1966_=_C3504 ,C1966_=_C3533 ,\nC1966_=_C3647 ,C1966_=_C3656 ,C1966_=_C3689 ,C1966_=_C3751 ,C1966_=_C3759 ,C1966_=_C3856 ,\nC1966_=_C3944 ,C1966_=_C3996 ,C1985_=_C2089 ,C1985_=_C2245 ,C1985_=_C2302 ,C1985_=_C2483 ,\nC1985_=_C2726 ,C1985_=_C2756 ,C1985_=_C3332 ,C1985_=_C3489 ,C1985_=_C3565 ,C1985_=_C3692 ,\nC1985_=_C3714 ,C1985_=_C3968 ,C1985_=_C3988 ,C1985_=_C4018 ,C1985_=_C4050 ,C1985_=_C4094 ,\nC1996_=_C2991 ,C1996_=_C3053 ,C1996_=_C3143 ,C1996_=_C3144 ,C1996_=_C3145 ,C1996_=_C3146 ,\nC1996_=_C3147 ,C1996_=_C3152 ,C1996_=_C3153 ,C2046_=_C2065 ,C2046_=_C2123 ,C2046_=_C2296 ,\nC2046_=_C2446 ,C2046_=_C2940 ,C2046_=_C3087 ,C2046_=_C3205 ,C2046_=_C3316 ,C2046_=_C3327 ,\nC2046_=_C3407 ,C2046_=_C3465 ,C2046_=_C3502 ,C2046_=_C3509 ,C2046_=_C3525 ,C2046_=_C3532 ,\nC2046_=_C3560 ,C2046_=_C3608 ,C2065_=_C2123 ,C2065_=_C2296 ,C2065_=_C2446 ,C2065_=_C2940 ,\nC2065_=_C3087 ,C2065_=_C3205 ,C2065_=_C3316 ,C2065_=_C3327 ,C2065_=_C3407 ,C2065_=_C3465 ,\nC2065_=_C3502 ,C2065_=_C3509 ,C2065_=_C3525 ,C2065_=_C3532 ,C2065_=_C3560 ,C2065_=_C3608 ,\nC2089_=_C2245 ,C2089_=_C2302 ,C2089_=_C2483 ,C2089_=_C2726 ,C2089_=_C2756 ,C2089_=_C3332 ,\nC2089_=_C3489 ,C2089_=_C3565 ,C2089_=_C3692 ,C2089_=_C3714 ,C2089_=_C3968 ,C2089_=_C3988 ,\nC2089_=_C4018 ,C2089_=_C4050 ,C2089_=_C4094 ,C2100_=_C2260 ,C2100_=_C2387 ,C2100_=_C2826 ,\nC2100_=_C2867 ,C2100_=_C2968 ,C2100_=_C3406 ,C2100_=_C3412 ,C2100_=_C3501 ,C2100_=_C3531 ,\nC2100_=_C3718 ,C2100_=_C3735 ,C2100_=_C3737 ,C2100_=_C3738 ,C2111_=_C2123 ,C2111_=_C2249 ,\nC2111_=_C2287 ,C2111_=_C2380 ,C2111_=_C2727 ,C2111_=_C2729 ,C2111_=_C2730 ,C2111_=_C2731 ,\nC2111_=_C2732 ,C2111_=_C2733 ,C2111_=_C2735 ,C2111_=_C2740 ,C2123_=_C2296 ,C2123_=_C2446 ,\nC2123_=_C2940 ,C2123_=_C3087 ,C2123_=_C3205 ,C2123_=_C3316 ,C2123_=_C3327 ,C2123_=_C3407 ,\nC2123_=_C3465 ,C2123_=_C3502 ,C2123_=_C3509 ,C2123_=_C3525 ,C2123_=_C3532 ,C2123_=_C3560 ,\nC2123_=_C3608 ,C2133_=_C2176 ,C2133_=_C2361 ,C2133_=_C2468 ,C2133_=_C2523 ,C2133_=_C2714 ,\nC2133_=_C2785 ,C2133_=_C2788 ,C2133_=_C2789 ,C2133_=_C2790 ,C2133_=_C2791 ,C2133_=_C2792 ,\nC2133_=_C2793 ,C2133_=_C2795 ,C2133_=_C2797 ,C2133_=_C2799 ,C2133_=_C2800 ,C2133_=_C2801 ,\nC2161_=_C2168 ,C2161_=_C2258 ,C2161_=_C2386 ,C2161_=_C2405 ,C2161_=_C2458 ,C2161_=_C2544 ,\nC2161_=_C2808 ,C2161_=_C2966 ,C2161_=_C2996 ,C2161_=_C3411 ,C2161_=_C3566 ,C2161_=_C3567 ,\nC2161_=_C3570 ,C2161_=_C3571 ,C2168_=_C2277 ,C2168_=_C2463 ,C2168_=_C2696 ,C2168_=_C2841 ,\nC2168_=_C3177 ,C2168_=_C3375 ,C2168_=_C3408 ,C2168_=_C3504 ,C2168_=_C3533 ,C2168_=_C3647 ,\nC2168_=_C3656 ,C2168_=_C3689 ,C2168_=_C3751 ,C2168_=_C3759 ,C2168_=_C3856 ,C2168_=_C3944 ,\nC2168_=_C3996 ,C2176_=_C2361 ,C2176_=_C2468 ,C2176_=_C2523 ,C2176_=_C2714 ,C2176_=_C2785 ,\nC2176_=_C2788 ,C2176_=_C2789 ,C2176_=_C2790 ,C2176_=_C2791 ,C2176_=_C2792 ,C2176_=_C2793 ,\nC2176_=_C2795 ,C2176_=_C2797 ,C2176_=_C2799 ,C2176_=_C2800 ,C2176_=_C2801 ,C2205_=_C2587 ,\nC2205_=_C2885 ,C2205_=_C3023 ,C2205_=_C3103 ,C2205_=_C3164 ,C2205_=_C3185 ,C2205_=_C3204 ,\nC2205_=_C3425 ,C2205_=_C3492 ,C2205_=_C3524 ,C2205_=_C3612 ,C2205_=_C3627 ,C2205_=_C3673 ,\nC2205_=_C3674 ,C2205_=_C3676 ,C2205_=_C3677 ,C2205_=_C3678 ,C2205_=_C3679 ,C2205_=_C3680 ,\nC2205_=_C3681 ,C2205_=_C3682 ,C2205_=_C3683 ,C2245_=_C2302 ,C2245_=_C2483 ,C2245_=_C2726 ,\nC2245_=_C2756 ,C2245_=_C3332 ,C2245_=_C3489 ,C2245_=_C3565 ,C2245_=_C3692 ,C2245_=_C3714 ,\nC2245_=_C3968 ,C2245_=_C3988 ,C2245_=_C4018 ,C2245_=_C4050 ,C2245_=_C4094 ,C2249_=_C2258 ,\nC2249_=_C2260 ,C2249_=_C2287 ,C2249_=_C2380 ,C2249_=_C2727 ,C2249_=_C2729 ,C2249_=_C2730 ,\nC2249_=_C2731 ,C2249_=_C2732 ,C2249_=_C2733 ,C2249_=_C2735 ,C2249_=_C2740 ,C2258_=_C2260 ,\nC2258_=_C2386 ,C2258_=_C2405 ,C2258_=_C2458 ,C2258_=_C2544 ,C2258_=_C2808 ,C2258_=_C2966 ,\nC2258_=_C2996 ,C2258_=_C3411 ,C2258_=_C3566 ,C2258_=_C3567 ,C2258_=_C3570 ,C2258_=_C3571 ,\nC2260_=_C2387 ,C2260_=_C2826 ,C2260_=_C2867 ,C2260_=_C2968 ,C2260_=_C3406 ,C2260_=_C3412 ,\nC2260_=_C3501 ,C2260_=_C3531 ,C2260_=_C3718 ,C2260_=_C3735 ,C2260_=_C3737 ,C2260_=_C3738 ,\nC2277_=_C2463 ,C2277_=_C2696 ,C2277_=_C2841 ,C2277_=_C3177 ,C2277_=_C3375 ,C2277_=_C3408 ,\nC2277_=_C3504 ,C2277_=_C3533 ,C2277_=_C3647 ,C2277_=_C3656 ,C2277_=_C3689 ,C2277_=_C3751 ,\nC2277_=_C3759 ,C2277_=_C3856 ,C2277_=_C3944 ,C2277_=_C3996 ,C2287_=_C2296 ,C2287_=_C2302 ,\nC2287_=_C2380 ,C2287_=_C2727 ,C2287_=_C2729 ,C2287_=_C2730 ,C2287_=_C2731 ,C2287_=_C2732 ,\nC2287_=_C2733 ,C2287_=_C2735 ,C2287_=_C2740 ,C2296_=_C2302 ,C2296_=_C2446 ,C2296_=_C2940 ,\nC2296_=_C3087 ,C2296_=_C3205 ,C2296_=_C3316 ,C2296_=_C3327 ,C2296_=_C3407 ,C2296_=_C3465 ,\nC2296_=_C3502 ,C2296_=_C3509 ,C2296_=_C3525 ,C2296_=_C3532 ,C2296_=_C3560 ,C2296_=_C3608 ,\nC2302_=_C2483 ,C2302_=_C2726 ,C2302_=_C2756 ,C2302_=_C3332 ,C2302_=_C3489 ,C2302_=_C3565 ,\nC2302_=_C3692 ,C2302_=_C3714 ,C2302_=_C3968 ,C2302_=_C3988 ,C2302_=_C4018 ,C2302_=_C4050 ,\nC2302_=_C4094 ,C2361_=_C2468 ,C2361_=_C2523 ,C2361_=_C2714 ,C2361_=_C2785 ,C2361_=_C2788 ,\nC2361_=_C2789 ,C2361_=_C2790 ,C2361_=_C2791 ,C2361_=_C2792 ,C2361_=_C2793 ,C2361_=_C2795 ,\nC2361_=_C2797 ,C2361_=_C2799 ,C2361_=_C2800 ,C2361_=_C2801 ,C2380_=_C2386 ,C2380_=_C2387 ,\nC2380_=_C2727 ,C2380_=_C2729 ,C2380_=_C2730 ,C2380_=_C2731 ,C2380_=_C2732 ,C2380_=_C2733 ,\nC2380_=_C2735 ,C2380_=_C2740 ,C2386_=_C2387 ,C2386_=_C2405 ,C2386_=_C2458 ,C2386_=_C2544 ,\nC2386_=_C2808 ,C2386_=_C2966 ,C2386_=_C2996 ,C2386_=_C3411 ,C2386_=_C3566 ,C2386_=_C3567 ,\nC2386_=_C3570 ,C2386_=_C3571 ,C2387_=_C2826 ,C2387_=_C2867 ,C2387_=_C2968 ,C2387_=_C3406 ,\nC2387_=_C3412 ,C2387_=_C3501 ,C2387_=_C3531 ,C2387_=_C3718 ,C2387_=_C3735 ,C2387_=_C3737 ,\nC2387_=_C3738 ,C2405_=_C2458 ,C2405_=_C2544 ,C2405_=_C2808 ,C2405_=_C2966 ,C2405_=_C2996 ,\nC2405_=_C3411 ,C2405_=_C3566 ,C2405_=_C3567 ,C2405_=_C3570 ,C2405_=_C3571 ,C2446_=_C2940 ,\nC2446_=_C3087 ,C2446_=_C3205 ,C2446_=_C3316 ,C2446_=_C3327 ,C2446_=_C3407 ,C2446_=_C3465 ,\nC2446_=_C3502 ,C2446_=_C3509 ,C2446_=_C3525 ,C2446_=_C3532 ,C2446_=_C3560 ,C2446_=_C3608 ,\nC2458_=_C2463 ,C2458_=_C2544 ,C2458_=_C2808 ,C2458_=_C2966 ,C2458_=_C2996 ,C2458_=_C3411 ,\nC2458_=_C3566 ,C2458_=_C3567 ,C2458_=_C3570 ,C2458_=_C3571 ,C2463_=_C2696 ,C2463_=_C2841 ,\nC2463_=_C3177 ,C2463_=_C3375 ,C2463_=_C3408 ,C2463_=_C3504 ,C2463_=_C3533 ,C2463_=_C3647 ,\nC2463_=_C3656 ,C2463_=_C3689 ,C2463_=_C3751 ,C2463_=_C3759 ,C2463_=_C3856 ,C2463_=_C3944 ,\nC2463_=_C3996 ,C2468_=_C2483 ,C2468_=_C2523 ,C2468_=_C2714 ,C2468_=_C2785 ,C2468_=_C2788 ,\nC2468_=_C2789 ,C2468_=_C2790 ,C2468_=_C2791 ,C2468_=_C2792 ,C2468_=_C2793 ,C2468_=_C2795 ,\nC2468_=_C2797 ,C2468_=_C2799 ,C2468_=_C2800 ,C2468_=_C2801 ,C2483_=_C2726 ,C2483_=_C2756 ,\nC2483_=_C3332 ,C2483_=_C3489 ,C2483_=_C3565 ,C2483_=_C3692 ,C2483_=_C3714 ,C2483_=_C3968 ,\nC2483_=_C3988 ,C2483_=_C4018 ,C2483_=_C4050 ,C2483_=_C4094 ,C2523_=_C2714 ,C2523_=_C2785 ,\nC2523_=_C2788 ,C2523_=_C2789 ,C2523_=_C2790 ,C2523_=_C2791 ,C2523_=_C2792 ,C2523_=_C2793 ,\nC2523_=_C2795 ,C2523_=_C2797 ,C2523_=_C2799 ,C2523_=_C2800 ,C2523_=_C2801 ,C2544_=_C2808 ,\nC2544_=_C2966 ,C2544_=_C2996 ,C2544_=_C3411 ,C2544_=_C3566 ,C2544_=_C3567 ,C2544_=_C3570 ,\nC2544_=_C3571 ,C2575_=_C2587 ,C2575_=_C2589 ,C2575_=_C2876 ,C2575_=_C2912 ,C2575_=_C2914 ,\nC2575_=_C2915 ,C2575_=_C2916 ,C2575_=_C2917 ,C2575_=_C2918 ,C2575_=_C2919 ,C2575_=_C2921 ,\nC2575_=_C2923 ,C2575_=_C2926 ,C2575_=_C2927 ,C2575_=_C2928 ,C2575_=_C2929 ,C2575_=_C2931 ,\nC2575_=_C2932 ,C2587_=_C2589 ,C2587_=_C2885 ,C2587_=_C3023 ,C2587_=_C3103 ,C2587_=_C3164 ,\nC2587_=_C3185 ,C2587_=_C3204 ,C2587_=_C3425 ,C2587_=_C3492 ,C2587_=_C3524 ,C2587_=_C3612 ,\nC2587_=_C3627 ,C2587_=_C3673 ,C2587_=_C3674 ,C2587_=_C3676 ,C2587_=_C3677 ,C2587_=_C3678 ,\nC2587_=_C3679 ,C2587_=_C3680 ,C2587_=_C3681 ,C2587_=_C3682 ,C2587_=_C3683 ,C2589_=_C2811 ,\nC2589_=_C2887 ,C2589_=_C3026 ,C2589_=_C3041 ,C2589_=_C3173 ,C2589_=_C3278 ,C2589_=_C3629 ,\nC2589_=_C3643 ,C2589_=_C3725 ,C2589_=_C3772 ,C2589_=_C3773 ,C2589_=_C3774 ,C2589_=_C3775 ,\nC2589_=_C3776 ,C2589_=_C3777 ,C2696_=_C2841 ,C2696_=_C3177 ,C2696_=_C3375 ,C2696_=_C3408 ,\nC2696_=_C3504 ,C2696_=_C3533 ,C2696_=_C3647 ,C2696_=_C3656 ,C2696_=_C3689 ,C2696_=_C3751 ,\nC2696_=_C3759 ,C2696_=_C3856 ,C2696_=_C3944 ,C2696_=_C3996 ,C2704_=_C2764 ,C2704_=_C3454 ,\nC2704_=_C3710 ,C2704_=_C3998 ,C2714_=_C2726 ,C2714_=_C2785 ,C2714_=_C2788 ,C2714_=_C2789 ,\nC2714_=_C2790 ,C2714_=_C2791 ,C2714_=_C2792 ,C2714_=_C2793 ,C2714_=_C2795 ,C2714_=_C2797 ,\nC2714_=_C2799 ,C2714_=_C2800 ,C2714_=_C2801 ,C2726_=_C2756 ,C2726_=_C3332 ,C2726_=_C3489 ,\nC2726_=_C3565 ,C2726_=_C3692 ,C2726_=_C3714 ,C2726_=_C3968 ,C2726_=_C3988 ,C2726_=_C4018 ,\nC2726_=_C4050 ,C2726_=_C4094 ,C2727_=_C2729 ,C2727_=_C2730 ,C2727_=_C2731 ,C2727_=_C2732 ,\nC2727_=_C2733</w:t>
      </w:r>
    </w:p>
    <w:p>
      <w:pPr>
        <w:pStyle w:val="PreformattedText"/>
        <w:bidi w:val="0"/>
        <w:spacing w:before="0" w:after="0"/>
        <w:jc w:val="left"/>
        <w:rPr/>
      </w:pPr>
      <w:r>
        <w:rPr/>
        <w:t xml:space="preserve"> </w:t>
      </w:r>
      <w:r>
        <w:rPr/>
        <w:t>,C2727_=_C2735 ,C2727_=_C2740 ,C2727_=_C2966 ,C2727_=_C2968 ,C2729_=_C2730 ,\nC2729_=_C2731 ,C2729_=_C2732 ,C2729_=_C2733 ,C2729_=_C2735 ,C2729_=_C2740 ,C2729_=_C3316 ,\nC2730_=_C2731 ,C2730_=_C2732 ,C2730_=_C2733 ,C2730_=_C2735 ,C2730_=_C2740 ,C2730_=_C3327 ,\nC2730_=_C3332 ,C2731_=_C2732 ,C2731_=_C2733 ,C2731_=_C2735 ,C2731_=_C2740 ,C2731_=_C3411 ,\nC2731_=_C3412 ,C2732_=_C2733 ,C2732_=_C2735 ,C2732_=_C2740 ,C2732_=_C3524 ,C2732_=_C3525 ,\nC2733_=_C2735 ,C2733_=_C2740 ,C2733_=_C3560 ,C2733_=_C3565 ,C2735_=_C2740 ,C2735_=_C3147 ,\nC2735_=_C3710 ,C2735_=_C3714 ,C2740_=_C3571 ,C2740_=_C3738 ,C2756_=_C3332 ,C2756_=_C3489 ,\nC2756_=_C3565 ,C2756_=_C3692 ,C2756_=_C3714 ,C2756_=_C3968 ,C2756_=_C3988 ,C2756_=_C4018 ,\nC2756_=_C4050 ,C2756_=_C4094 ,C2764_=_C3454 ,C2764_=_C3710 ,C2764_=_C3998 ,C2785_=_C2788 ,\nC2785_=_C2789 ,C2785_=_C2790 ,C2785_=_C2791 ,C2785_=_C2792 ,C2785_=_C2793 ,C2785_=_C2795 ,\nC2785_=_C2797 ,C2785_=_C2799 ,C2785_=_C2800 ,C2785_=_C2801 ,C2788_=_C2789 ,C2788_=_C2790 ,\nC2788_=_C2791 ,C2788_=_C2792 ,C2788_=_C2793 ,C2788_=_C2795 ,C2788_=_C2797 ,C2788_=_C2799 ,\nC2788_=_C2800 ,C2788_=_C2801 ,C2789_=_C2790 ,C2789_=_C2791 ,C2789_=_C2792 ,C2789_=_C2793 ,\nC2789_=_C2795 ,C2789_=_C2797 ,C2789_=_C2799 ,C2789_=_C2800 ,C2789_=_C2801 ,C2789_=_C2915 ,\nC2789_=_C3144 ,C2789_=_C3406 ,C2789_=_C3407 ,C2789_=_C3408 ,C2790_=_C2791 ,C2790_=_C2792 ,\nC2790_=_C2793 ,C2790_=_C2795 ,C2790_=_C2797 ,C2790_=_C2799 ,C2790_=_C2800 ,C2790_=_C2801 ,\nC2791_=_C2792 ,C2791_=_C2793 ,C2791_=_C2795 ,C2791_=_C2797 ,C2791_=_C2799 ,C2791_=_C2800 ,\nC2791_=_C2801 ,C2791_=_C2916 ,C2791_=_C3145 ,C2791_=_C3501 ,C2791_=_C3502 ,C2791_=_C3504 ,\nC2792_=_C2793 ,C2792_=_C2795 ,C2792_=_C2797 ,C2792_=_C2799 ,C2792_=_C2800 ,C2792_=_C2801 ,\nC2792_=_C2917 ,C2792_=_C3146 ,C2792_=_C3531 ,C2792_=_C3532 ,C2792_=_C3533 ,C2793_=_C2795 ,\nC2793_=_C2797 ,C2793_=_C2799 ,C2793_=_C2800 ,C2793_=_C2801 ,C2795_=_C2797 ,C2795_=_C2799 ,\nC2795_=_C2800 ,C2795_=_C2801 ,C2795_=_C2923 ,C2795_=_C3674 ,C2797_=_C2799 ,C2797_=_C2800 ,\nC2797_=_C2801 ,C2799_=_C2800 ,C2799_=_C2801 ,C2800_=_C2801 ,C2800_=_C3152 ,C2808_=_C2811 ,\nC2808_=_C2966 ,C2808_=_C2996 ,C2808_=_C3411 ,C2808_=_C3566 ,C2808_=_C3567 ,C2808_=_C3570 ,\nC2808_=_C3571 ,C2811_=_C2887 ,C2811_=_C3026 ,C2811_=_C3041 ,C2811_=_C3173 ,C2811_=_C3278 ,\nC2811_=_C3629 ,C2811_=_C3643 ,C2811_=_C3725 ,C2811_=_C3772 ,C2811_=_C3773 ,C2811_=_C3774 ,\nC2811_=_C3775 ,C2811_=_C3776 ,C2811_=_C3777 ,C2826_=_C2867 ,C2826_=_C2968 ,C2826_=_C3406 ,\nC2826_=_C3412 ,C2826_=_C3501 ,C2826_=_C3531 ,C2826_=_C3718 ,C2826_=_C3735 ,C2826_=_C3737 ,\nC2826_=_C3738 ,C2841_=_C3177 ,C2841_=_C3375 ,C2841_=_C3408 ,C2841_=_C3504 ,C2841_=_C3533 ,\nC2841_=_C3647 ,C2841_=_C3656 ,C2841_=_C3689 ,C2841_=_C3751 ,C2841_=_C3759 ,C2841_=_C3856 ,\nC2841_=_C3944 ,C2841_=_C3996 ,C2867_=_C2968 ,C2867_=_C3406 ,C2867_=_C3412 ,C2867_=_C3501 ,\nC2867_=_C3531 ,C2867_=_C3718 ,C2867_=_C3735 ,C2867_=_C3737 ,C2867_=_C3738 ,C2876_=_C2885 ,\nC2876_=_C2887 ,C2876_=_C2912 ,C2876_=_C2914 ,C2876_=_C2915 ,C2876_=_C2916 ,C2876_=_C2917 ,\nC2876_=_C2918 ,C2876_=_C2919 ,C2876_=_C2921 ,C2876_=_C2923 ,C2876_=_C2926 ,C2876_=_C2927 ,\nC2876_=_C2928 ,C2876_=_C2929 ,C2876_=_C2931 ,C2876_=_C2932 ,C2885_=_C2887 ,C2885_=_C3023 ,\nC2885_=_C3103 ,C2885_=_C3164 ,C2885_=_C3185 ,C2885_=_C3204 ,C2885_=_C3425 ,C2885_=_C3492 ,\nC2885_=_C3524 ,C2885_=_C3612 ,C2885_=_C3627 ,C2885_=_C3673 ,C2885_=_C3674 ,C2885_=_C3676 ,\nC2885_=_C3677 ,C2885_=_C3678 ,C2885_=_C3679 ,C2885_=_C3680 ,C2885_=_C3681 ,C2885_=_C3682 ,\nC2885_=_C3683 ,C2887_=_C3026 ,C2887_=_C3041 ,C2887_=_C3173 ,C2887_=_C3278 ,C2887_=_C3629 ,\nC2887_=_C3643 ,C2887_=_C3725 ,C2887_=_C3772 ,C2887_=_C3773 ,C2887_=_C3774 ,C2887_=_C3775 ,\nC2887_=_C3776 ,C2887_=_C3777 ,C2912_=_C2914 ,C2912_=_C2915 ,C2912_=_C2916 ,C2912_=_C2917 ,\nC2912_=_C2918 ,C2912_=_C2919 ,C2912_=_C2921 ,C2912_=_C2923 ,C2912_=_C2926 ,C2912_=_C2927 ,\nC2912_=_C2928 ,C2912_=_C2929 ,C2912_=_C2931 ,C2912_=_C2932 ,C2912_=_C3023 ,C2912_=_C3026 ,\nC2914_=_C2915 ,C2914_=_C2916 ,C2914_=_C2917 ,C2914_=_C2918 ,C2914_=_C2919 ,C2914_=_C2921 ,\nC2914_=_C2923 ,C2914_=_C2926 ,C2914_=_C2927 ,C2914_=_C2928 ,C2914_=_C2929 ,C2914_=_C2931 ,\nC2914_=_C2932 ,C2914_=_C3185 ,C2915_=_C2916 ,C2915_=_C2917 ,C2915_=_C2918 ,C2915_=_C2919 ,\nC2915_=_C2921 ,C2915_=_C2923 ,C2915_=_C2926 ,C2915_=_C2927 ,C2915_=_C2928 ,C2915_=_C2929 ,\nC2915_=_C2931 ,C2915_=_C2932 ,C2915_=_C3144 ,C2915_=_C3406 ,C2915_=_C3407 ,C2915_=_C3408 ,\nC2916_=_C2917 ,C2916_=_C2918 ,C2916_=_C2919 ,C2916_=_C2921 ,C2916_=_C2923 ,C2916_=_C2926 ,\nC2916_=_C2927 ,C2916_=_C2928 ,C2916_=_C2929 ,C2916_=_C2931 ,C2916_=_C2932 ,C2916_=_C3145 ,\nC2916_=_C3501 ,C2916_=_C3502 ,C2916_=_C3504 ,C2917_=_C2918 ,C2917_=_C2919 ,C2917_=_C2921 ,\nC2917_=_C2923 ,C2917_=_C2926 ,C2917_=_C2927 ,C2917_=_C2928 ,C2917_=_C2929 ,C2917_=_C2931 ,\nC2917_=_C2932 ,C2917_=_C3146 ,C2917_=_C3531 ,C2917_=_C3532 ,C2917_=_C3533 ,C2918_=_C2919 ,\nC2918_=_C2921 ,C2918_=_C2923 ,C2918_=_C2926 ,C2918_=_C2927 ,C2918_=_C2928 ,C2918_=_C2929 ,\nC2918_=_C2931 ,C2918_=_C2932 ,C2918_=_C3612 ,C2919_=_C2921 ,C2919_=_C2923 ,C2919_=_C2926 ,\nC2919_=_C2927 ,C2919_=_C2928 ,C2919_=_C2929 ,C2919_=_C2931 ,C2919_=_C2932 ,C2919_=_C3627 ,\nC2919_=_C3629 ,C2921_=_C2923 ,C2921_=_C2926 ,C2921_=_C2927 ,C2921_=_C2928 ,C2921_=_C2929 ,\nC2921_=_C2931 ,C2921_=_C2932 ,C2921_=_C3673 ,C2921_=_C3725 ,C2923_=_C2926 ,C2923_=_C2927 ,\nC2923_=_C2928 ,C2923_=_C2929 ,C2923_=_C2931 ,C2923_=_C2932 ,C2923_=_C3674 ,C2926_=_C2927 ,\nC2926_=_C2928 ,C2926_=_C2929 ,C2926_=_C2931 ,C2926_=_C2932 ,C2926_=_C3676 ,C2927_=_C2928 ,\nC2927_=_C2929 ,C2927_=_C2931 ,C2927_=_C2932 ,C2927_=_C3677 ,C2928_=_C2929 ,C2928_=_C2931 ,\nC2928_=_C2932 ,C2928_=_C3678 ,C2928_=_C3772 ,C2929_=_C2931 ,C2929_=_C2932 ,C2929_=_C3679 ,\nC2929_=_C3773 ,C2931_=_C2932 ,C2931_=_C3682 ,C2932_=_C3683 ,C2940_=_C3087 ,C2940_=_C3205 ,\nC2940_=_C3316 ,C2940_=_C3327 ,C2940_=_C3407 ,C2940_=_C3465 ,C2940_=_C3502 ,C2940_=_C3509 ,\nC2940_=_C3525 ,C2940_=_C3532 ,C2940_=_C3560 ,C2940_=_C3608 ,C2966_=_C2968 ,C2966_=_C2996 ,\nC2966_=_C3411 ,C2966_=_C3566 ,C2966_=_C3567 ,C2966_=_C3570 ,C2966_=_C3571 ,C2968_=_C3406 ,\nC2968_=_C3412 ,C2968_=_C3501 ,C2968_=_C3531 ,C2968_=_C3718 ,C2968_=_C3735 ,C2968_=_C3737 ,\nC2968_=_C3738 ,C2991_=_C2996 ,C2991_=_C3053 ,C2991_=_C3143 ,C2991_=_C3144 ,C2991_=_C3145 ,\nC2991_=_C3146 ,C2991_=_C3147 ,C2991_=_C3152 ,C2991_=_C3153 ,C2996_=_C3411 ,C2996_=_C3566 ,\nC2996_=_C3567 ,C2996_=_C3570 ,C2996_=_C3571 ,C3023_=_C3026 ,C3023_=_C3103 ,C3023_=_C3164 ,\nC3023_=_C3185 ,C3023_=_C3204 ,C3023_=_C3425 ,C3023_=_C3492 ,C3023_=_C3524 ,C3023_=_C3612 ,\nC3023_=_C3627 ,C3023_=_C3673 ,C3023_=_C3674 ,C3023_=_C3676 ,C3023_=_C3677 ,C3023_=_C3678 ,\nC3023_=_C3679 ,C3023_=_C3680 ,C3023_=_C3681 ,C3023_=_C3682 ,C3023_=_C3683 ,C3026_=_C3041 ,\nC3026_=_C3173 ,C3026_=_C3278 ,C3026_=_C3629 ,C3026_=_C3643 ,C3026_=_C3725 ,C3026_=_C3772 ,\nC3026_=_C3773 ,C3026_=_C3774 ,C3026_=_C3775 ,C3026_=_C3776 ,C3026_=_C3777 ,C3041_=_C3173 ,\nC3041_=_C3278 ,C3041_=_C3629 ,C3041_=_C3643 ,C3041_=_C3725 ,C3041_=_C3772 ,C3041_=_C3773 ,\nC3041_=_C3774 ,C3041_=_C3775 ,C3041_=_C3776 ,C3041_=_C3777 ,C3053_=_C3143 ,C3053_=_C3144 ,\nC3053_=_C3145 ,C3053_=_C3146 ,C3053_=_C3147 ,C3053_=_C3152 ,C3053_=_C3153 ,C3087_=_C3205 ,\nC3087_=_C3316 ,C3087_=_C3327 ,C3087_=_C3407 ,C3087_=_C3465 ,C3087_=_C3502 ,C3087_=_C3509 ,\nC3087_=_C3525 ,C3087_=_C3532 ,C3087_=_C3560 ,C3087_=_C3608 ,C3103_=_C3164 ,C3103_=_C3185 ,\nC3103_=_C3204 ,C3103_=_C3425 ,C3103_=_C3492 ,C3103_=_C3524 ,C3103_=_C3612 ,C3103_=_C3627 ,\nC3103_=_C3673 ,C3103_=_C3674 ,C3103_=_C3676 ,C3103_=_C3677 ,C3103_=_C3678 ,C3103_=_C3679 ,\nC3103_=_C3680 ,C3103_=_C3681 ,C3103_=_C3682 ,C3103_=_C3683 ,C3143_=_C3144 ,C3143_=_C3145 ,\nC3143_=_C3146 ,C3143_=_C3147 ,C3143_=_C3152 ,C3143_=_C3153 ,C3144_=_C3145 ,C3144_=_C3146 ,\nC3144_=_C3147 ,C3144_=_C3152 ,C3144_=_C3153 ,C3144_=_C3406 ,C3144_=_C3407 ,C3144_=_C3408 ,\nC3145_=_C3146 ,C3145_=_C3147 ,C3145_=_C3152 ,C3145_=_C3153 ,C3145_=_C3501 ,C3145_=_C3502 ,\nC3145_=_C3504 ,C3146_=_C3147 ,C3146_=_C3152 ,C3146_=_C3153 ,C3146_=_C3531 ,C3146_=_C3532 ,\nC3146_=_C3533 ,C3147_=_C3152 ,C3147_=_C3153 ,C3147_=_C3710 ,C3147_=_C3714 ,C3152_=_C3153 ,\nC3164_=_C3185 ,C3164_=_C3204 ,C3164_=_C3425 ,C3164_=_C3492 ,C3164_=_C3524 ,C3164_=_C3612 ,\nC3164_=_C3627 ,C3164_=_C3673 ,C3164_=_C3674 ,C3164_=_C3676 ,C3164_=_C3677 ,C3164_=_C3678 ,\nC3164_=_C3679 ,C3164_=_C3680 ,C3164_=_C3681 ,C3164_=_C3682 ,C3164_=_C3683 ,C3173_=_C3177 ,\nC3173_=_C3278 ,C3173_=_C3629 ,C3173_=_C3643 ,C3173_=_C3725 ,C3173_=_C3772 ,C3173_=_C3773 ,\nC3173_=_C3774 ,C3173_=_C3775 ,C3173_=_C3776 ,C3173_=_C3777 ,C3177_=_C3375 ,C3177_=_C3408 ,\nC3177_=_C3504 ,C3177_=_C3533 ,C3177_=_C3647 ,C3177_=_C3656 ,C3177_=_C3689 ,C3177_=_C3751 ,\nC3177_=_C3759 ,C3177_=_C3856 ,C3177_=_C3944 ,C3177_=_C3996 ,C3185_=_C3204 ,C3185_=_C3425 ,\nC3185_=_C3492 ,C3185_=_C3524 ,C3185_=_C3612 ,C3185_=_C3627 ,C3185_=_C3673 ,C3185_=_C3674 ,\nC3185_=_C3676 ,C3185_=_C3677 ,C3185_=_C3678 ,C3185_=_C3679 ,C3185_=_C3680 ,C3185_=_C3681 ,\nC3185_=_C3682 ,C3185_=_C3683 ,C3204_=_C3205 ,C3204_=_C3425 ,C3204_=_C3492 ,C3204_=_C3524 ,\nC3204_=_C3612 ,C3204_=_C3627 ,C3204_=_C3673 ,C3204_=_C3674 ,C3204_=_C3676 ,C3204_=_C3677 ,\nC3204_=_C3678 ,C3204_=_C3679 ,C3204_=_C3680 ,C3204_=_C3681 ,C3204_=_C3682 ,C3204_=_C3683 ,\nC3205_=_C3316 ,C3205_=_C3327 ,C3205_=_C3407 ,C3205_=_C3465 ,C3205_=_C3502 ,C3205_=_C3509 ,\nC3205_=_C3525 ,C3205_=_C3532 ,C3205_=_C3560 ,C3205_=_C3608 ,C3278_=_C3629 ,C3278_=_C3643 ,\nC3278_=_C3725 ,C3278_=_C3772 ,C3278_=_C3773 ,C3278_=_C3774 ,C3278_=_C3775 ,C3278_=_C3776 ,\nC3278_=_C3777 ,C3316_=_C3327 ,C3316_=_C3407 ,C3316_=_C3465 ,C3316_=_C3502 ,C3316_=_C3509 ,\nC3316_=_C3525 ,C3316_=_C3532 ,C3316_=_C3560 ,C3316_=_C3608 ,C3327_=_C3332 ,C3327_=_C3407 ,\nC3327_=_C3465 ,C3327_=_C3502 ,C3327_=_C3509 ,C3327_=_C3525 ,C3327_=_C3532 ,C3327_=_C3560 ,\nC3327_=_C3608 ,C3332_=_C3489 ,C3332_=_C3565 ,C3332_=_C3692 ,C3332_=_C3714 ,C3332_=_C3968 ,\nC3332_=_C3988 ,C3332_=_C4018 ,C3332_=_C4050 ,C3332_=_C4094 ,C3375_=_C3408</w:t>
      </w:r>
    </w:p>
    <w:p>
      <w:pPr>
        <w:pStyle w:val="PreformattedText"/>
        <w:bidi w:val="0"/>
        <w:spacing w:before="0" w:after="0"/>
        <w:jc w:val="left"/>
        <w:rPr/>
      </w:pPr>
      <w:r>
        <w:rPr/>
        <w:t xml:space="preserve"> </w:t>
      </w:r>
      <w:r>
        <w:rPr/>
        <w:t>,C3375_=_C3504 ,\nC3375_=_C3533 ,C3375_=_C3647 ,C3375_=_C3656 ,C3375_=_C3689 ,C3375_=_C3751 ,C3375_=_C3759 ,\nC3375_=_C3856 ,C3375_=_C3944 ,C3375_=_C3996 ,C3406_=_C3407 ,C3406_=_C3408 ,C3406_=_C3412 ,\nC3406_=_C3501 ,C3406_=_C3531 ,C3406_=_C3718 ,C3406_=_C3735 ,C3406_=_C3737 ,C3406_=_C3738 ,\nC3407_=_C3408 ,C3407_=_C3465 ,C3407_=_C3502 ,C3407_=_C3509 ,C3407_=_C3525 ,C3407_=_C3532 ,\nC3407_=_C3560 ,C3407_=_C3608 ,C3408_=_C3504 ,C3408_=_C3533 ,C3408_=_C3647 ,C3408_=_C3656 ,\nC3408_=_C3689 ,C3408_=_C3751 ,C3408_=_C3759 ,C3408_=_C3856 ,C3408_=_C3944 ,C3408_=_C3996 ,\nC3411_=_C3412 ,C3411_=_C3566 ,C3411_=_C3567 ,C3411_=_C3570 ,C3411_=_C3571 ,C3412_=_C3501 ,\nC3412_=_C3531 ,C3412_=_C3718 ,C3412_=_C3735 ,C3412_=_C3737 ,C3412_=_C3738 ,C3425_=_C3492 ,\nC3425_=_C3524 ,C3425_=_C3612 ,C3425_=_C3627 ,C3425_=_C3673 ,C3425_=_C3674 ,C3425_=_C3676 ,\nC3425_=_C3677 ,C3425_=_C3678 ,C3425_=_C3679 ,C3425_=_C3680 ,C3425_=_C3681 ,C3425_=_C3682 ,\nC3425_=_C3683 ,C3454_=_C3710 ,C3454_=_C3998 ,C3465_=_C3502 ,C3465_=_C3509 ,C3465_=_C3525 ,\nC3465_=_C3532 ,C3465_=_C3560 ,C3465_=_C3608 ,C3489_=_C3565 ,C3489_=_C3692 ,C3489_=_C3714 ,\nC3489_=_C3968 ,C3489_=_C3988 ,C3489_=_C4018 ,C3489_=_C4050 ,C3489_=_C4094 ,C3492_=_C3524 ,\nC3492_=_C3612 ,C3492_=_C3627 ,C3492_=_C3673 ,C3492_=_C3674 ,C3492_=_C3676 ,C3492_=_C3677 ,\nC3492_=_C3678 ,C3492_=_C3679 ,C3492_=_C3680 ,C3492_=_C3681 ,C3492_=_C3682 ,C3492_=_C3683 ,\nC3501_=_C3502 ,C3501_=_C3504 ,C3501_=_C3531 ,C3501_=_C3718 ,C3501_=_C3735 ,C3501_=_C3737 ,\nC3501_=_C3738 ,C3502_=_C3504 ,C3502_=_C3509 ,C3502_=_C3525 ,C3502_=_C3532 ,C3502_=_C3560 ,\nC3502_=_C3608 ,C3504_=_C3533 ,C3504_=_C3647 ,C3504_=_C3656 ,C3504_=_C3689 ,C3504_=_C3751 ,\nC3504_=_C3759 ,C3504_=_C3856 ,C3504_=_C3944 ,C3504_=_C3996 ,C3509_=_C3525 ,C3509_=_C3532 ,\nC3509_=_C3560 ,C3509_=_C3608 ,C3524_=_C3525 ,C3524_=_C3612 ,C3524_=_C3627 ,C3524_=_C3673 ,\nC3524_=_C3674 ,C3524_=_C3676 ,C3524_=_C3677 ,C3524_=_C3678 ,C3524_=_C3679 ,C3524_=_C3680 ,\nC3524_=_C3681 ,C3524_=_C3682 ,C3524_=_C3683 ,C3525_=_C3532 ,C3525_=_C3560 ,C3525_=_C3608 ,\nC3531_=_C3532 ,C3531_=_C3533 ,C3531_=_C3718 ,C3531_=_C3735 ,C3531_=_C3737 ,C3531_=_C3738 ,\nC3532_=_C3533 ,C3532_=_C3560 ,C3532_=_C3608 ,C3533_=_C3647 ,C3533_=_C3656 ,C3533_=_C3689 ,\nC3533_=_C3751 ,C3533_=_C3759 ,C3533_=_C3856 ,C3533_=_C3944 ,C3533_=_C3996 ,C3560_=_C3565 ,\nC3560_=_C3608 ,C3565_=_C3692 ,C3565_=_C3714 ,C3565_=_C3968 ,C3565_=_C3988 ,C3565_=_C4018 ,\nC3565_=_C4050 ,C3565_=_C4094 ,C3566_=_C3567 ,C3566_=_C3570 ,C3566_=_C3571 ,C3567_=_C3570 ,\nC3567_=_C3571 ,C3567_=_C3643 ,C3567_=_C3647 ,C3570_=_C3571 ,C3571_=_C3738 ,C3612_=_C3627 ,\nC3612_=_C3673 ,C3612_=_C3674 ,C3612_=_C3676 ,C3612_=_C3677 ,C3612_=_C3678 ,C3612_=_C3679 ,\nC3612_=_C3680 ,C3612_=_C3681 ,C3612_=_C3682 ,C3612_=_C3683 ,C3627_=_C3629 ,C3627_=_C3673 ,\nC3627_=_C3674 ,C3627_=_C3676 ,C3627_=_C3677 ,C3627_=_C3678 ,C3627_=_C3679 ,C3627_=_C3680 ,\nC3627_=_C3681 ,C3627_=_C3682 ,C3627_=_C3683 ,C3629_=_C3643 ,C3629_=_C3725 ,C3629_=_C3772 ,\nC3629_=_C3773 ,C3629_=_C3774 ,C3629_=_C3775 ,C3629_=_C3776 ,C3629_=_C3777 ,C3643_=_C3647 ,\nC3643_=_C3725 ,C3643_=_C3772 ,C3643_=_C3773 ,C3643_=_C3774 ,C3643_=_C3775 ,C3643_=_C3776 ,\nC3643_=_C3777 ,C3647_=_C3656 ,C3647_=_C3689 ,C3647_=_C3751 ,C3647_=_C3759 ,C3647_=_C3856 ,\nC3647_=_C3944 ,C3647_=_C3996 ,C3656_=_C3689 ,C3656_=_C3751 ,C3656_=_C3759 ,C3656_=_C3856 ,\nC3656_=_C3944 ,C3656_=_C3996 ,C3673_=_C3674 ,C3673_=_C3676 ,C3673_=_C3677 ,C3673_=_C3678 ,\nC3673_=_C3679 ,C3673_=_C3680 ,C3673_=_C3681 ,C3673_=_C3682 ,C3673_=_C3683 ,C3673_=_C3725 ,\nC3674_=_C3676 ,C3674_=_C3677 ,C3674_=_C3678 ,C3674_=_C3679 ,C3674_=_C3680 ,C3674_=_C3681 ,\nC3674_=_C3682 ,C3674_=_C3683 ,C3676_=_C3677 ,C3676_=_C3678 ,C3676_=_C3679 ,C3676_=_C3680 ,\nC3676_=_C3681 ,C3676_=_C3682 ,C3676_=_C3683 ,C3677_=_C3678 ,C3677_=_C3679 ,C3677_=_C3680 ,\nC3677_=_C3681 ,C3677_=_C3682 ,C3677_=_C3683 ,C3678_=_C3679 ,C3678_=_C3680 ,C3678_=_C3681 ,\nC3678_=_C3682 ,C3678_=_C3683 ,C3678_=_C3772 ,C3679_=_C3680 ,C3679_=_C3681 ,C3679_=_C3682 ,\nC3679_=_C3683 ,C3679_=_C3773 ,C3680_=_C3681 ,C3680_=_C3682 ,C3680_=_C3683 ,C3681_=_C3682 ,\nC3681_=_C3683 ,C3682_=_C3683 ,C3689_=_C3692 ,C3689_=_C3751 ,C3689_=_C3759 ,C3689_=_C3856 ,\nC3689_=_C3944 ,C3689_=_C3996 ,C3692_=_C3714 ,C3692_=_C3968 ,C3692_=_C3988 ,C3692_=_C4018 ,\nC3692_=_C4050 ,C3692_=_C4094 ,C3710_=_C3714 ,C3710_=_C3998 ,C3714_=_C3968 ,C3714_=_C3988 ,\nC3714_=_C4018 ,C3714_=_C4050 ,C3714_=_C4094 ,C3718_=_C3735 ,C3718_=_C3737 ,C3718_=_C3738 ,\nC3725_=_C3772 ,C3725_=_C3773 ,C3725_=_C3774 ,C3725_=_C3775 ,C3725_=_C3776 ,C3725_=_C3777 ,\nC3735_=_C3737 ,C3735_=_C3738 ,C3735_=_C3968 ,C3737_=_C3738 ,C3751_=_C3759 ,C3751_=_C3856 ,\nC3751_=_C3944 ,C3751_=_C3996 ,C3759_=_C3856 ,C3759_=_C3944 ,C3759_=_C3996 ,C3772_=_C3773 ,\nC3772_=_C3774 ,C3772_=_C3775 ,C3772_=_C3776 ,C3772_=_C3777 ,C3773_=_C3774 ,C3773_=_C3775 ,\nC3773_=_C3776 ,C3773_=_C3777 ,C3774_=_C3775 ,C3774_=_C3776 ,C3774_=_C3777 ,C3775_=_C3776 ,\nC3775_=_C3777 ,C3776_=_C3777 ,C3777_=_C3996 ,C3856_=_C3944 ,C3856_=_C3996 ,C3944_=_C3996 ,\nC3968_=_C3988 ,C3968_=_C4018 ,C3968_=_C4050 ,C3968_=_C4094 ,C3988_=_C4018 ,C3988_=_C4050 ,\nC3988_=_C4094 ,C3998_=_C4094 ,C4018_=_C4050 ,C4018_=_C4094 ,C4050_=_C4094 ,"];82[shape=box, label="id:82 level: 3\n494: C4 C14 C15 C16 C17 \nC18 C20 C21 C22 C23 C27 \nC37 C38 C39 C40 C41 C43 \nC44 C45 C46 C47 C50 C59 \nC61 C62 C63 C64 C65 C66 \nC67 C68 C69 C70 C71 C72 \nC74 C75 C76 C77 C78 C79 \nC80 C81 C82 C83 C84 C85 \nC86 C87 C88 C89 C91 C92 \nC93 C96 C107 C108 C109 C110 \nC112 C113 C114 C115 C126 C127 \nC129 C130 C131 C132 C133 C134 \nC135 C136 C137 C138 C139 C140 \nC141 C142 C143 C144 C145 C146 \nC147 C148 C149 C150 C151 C152 \nC159 C174 C175 C176 C177 C178 \nC180 C181 C182 C183 C184 C185 \nC186 C187 C188 C189 C190 C191 \nC192 C193 C194 C195 C196 C197 \nC198 C199 C200 C201 C202 C203 \nC204 C212 C213 C214 C215 C216 \nC218 C219 C220 C226 C228 C229 \nC230 C231 C232 C233 C234 C235 \nC236 C237 C238 C239 C250 C251 \nC253 C254 C255 C256 C257 C258 \nC266 C267 C268 C269 C270 C271 \nC272 C273 C274 C275 C276 C282 \nC284 C285 C286 C287 C289 C290 \nC291 C292 C296 C299 C300 C301 \nC302 C303 C304 C305 C307 C308 \nC309 C310 C315 C316 C317 C318 \nC319 C321 C322 C323 C326 C329 \nC330 C332 C333 C334 C335 C336 \nC337 C338 C339 C340 C345 C346 \nC348 C349 C350 C351 C352 C353 \nC354 C355 C356 C357 C360 C361 \nC362 C363 C364 C365 C366 C367 \nC368 C371 C372 C373 C375 C376 \nC377 C378 C379 C380 C381 C382 \nC383 C384 C385 C386 C387 C388 \nC389 C390 C391 C392 C393 C416 \nC451 C503 C519 C522 C530 C556 \nC597 C605 C612 C624 C639 C707 \nC711 C718 C742 C752 C758 C818 \nC840 C869 C870 C871 C872 C873 \nC874 C875 C876 C877 C878 C879 \nC880 C881 C883 C884 C885 C886 \nC887 C888 C889 C891 C892 C893 \nC894 C909 C927 C934 C965 C966 \nC967 C968 C969 C970 C971 C972 \nC973 C974 C975 C976 C977 C996 \nC1148 C1149 C1150 C1152 C1153 C1154 \nC1155 C1156 C1157 C1158 C1159 C1160 \nC1161 C1162 C1163 C1164 C1165 C1250 \nC1266 C1275 C1277 C1278 C1285 C1343 \nC1349 C1433 C1448 C1460 C1465 C1487 \nC1502 C1640 C1699 C1744 C1745 C1746 \nC1747 C1748 C1749 C1751 C1752 C1753 \nC1754 C1756 C1757 C1758 C1759 C1760 \nC1761 C1762 C1763 C1765 C1766 C1767 \nC1768 C1769 C1776 C1823 C1846 C1871 \nC1902 C1922 C1990 C1991 C1992 C1993 \nC1994 C1995 C1996 C1997 C1998 C1999 \nC2000 C2001 C2002 C2003 C2004 C2005 \nC2006 C2007 C2047 C2115 C2184 C2290 \nC2300 C2344 C2350 C2367 C2383 C2385 \nC2391 C2397 C2443 C2480 C2489 C2490 \nC2491 C2494 C2499 C2507 C2531 C2541 \nC2543 C2546 C2551 C2617 C2673 C2676 \nC2679 C2729 C2768 C2777 C2815 C2817 \nC2834 C2849 C2901 C3015 C3046 C3049 \nC3071 C3139 C3169 C3179 C3183 C3269 \nC3284 C3309 C3310 C3311 C3312 C3313 \nC3314 C3315 C3316 C3318 C3319 C3320 \nC3340 C3363 C3451 C3452 C3453 C3454 \nC3455 C3456 C3457 C3458 C3497 C3545 \nC3549 C3552 C3553 C3554 C3555 C3556 \nC3557 C3621 C3732 C3747 C3755 C3775 \nC3793 C3796 C3811 C3830 C3834 C3871 \nC3875 C3887 C3899 C3900 C3901 C3902 \nC3904 C3905 C3915 C3921 C3961 C4007 \nC4013 C4022 C4023 C4024 C4025 C4041 \nC4077 C4078 C4079 \n5885: C4_=_C14( C4 C14 ) C4_=_C15( C4 C15 ) C4_=_C16( C4 C16 ) C4_=_C17( C4 C17 ) C4_=_C18( C4 C18 ) \nC4_=_C20( C4 C20 ) C4_=_C21( C4 C21 ) C4_=_C22( C4 C22 ) C4_=_C50( C4 C50 ) C4_=_C71( C4 C71 ) C4_=_C142( C4 C142 ) \nC4_=_C143( C4 C143 ) C4_=_C144( C4 C144 ) C4_=_C145( C4 C145 ) C4_=_C146( C4 C146 ) C4_=_C147( C4 C147 ) C4_=_C148( C4 C148 ) \nC4_=_C149( C4 C149 ) C4_=_C150( C4 C150 ) C4_=_C151( C4 C151 ) C4_=_C152( C4 C152 ) C4_=_C159( C4 C159 ) C14_=_C15( C14 C15 ) \nC14_=_C16( C14 C16 ) C14_=_C17( C14 C17 ) C14_=_C18( C14 C18 ) C14_=_C20( C14 C20 ) C14_=_C21( C14 C21 ) C14_=_C22( C14 C22 ) \nC14_=_C59( C14 C59 ) C14_=_C107( C14 C107 ) C14_=_C127( C14 C127 ) C14_=_C212( C14 C212 ) C14_=_C226( C14 C226 ) C14_=_C360( C14 C360 ) \nC14_=_C385( C14 C385 ) C15_=_C16( C15 C16 ) C15_=_C17( C15 C17 ) C15_=_C18( C15 C18 ) C15_=_C20( C15 C20 ) C15_=_C21( C15 C21 ) \nC15_=_C22( C15 C22 ) C15_=_C62( C15 C62 ) C15_=_C108( C15 C108 ) C15_=_C131( C15 C131 ) C15_=_C213( C15 C213 ) C15_=_C230( C15 C230 ) \nC15_=_C362( C15 C362 ) C15_=_C387( C15 C387 ) C16_=_C17( C16 C17 ) C16_=_C18( C16 C18 ) C16_=_C20( C16 C20 ) C16_=_C21( C16 C21 ) \nC16_=_C22( C16 C22 ) C16_=_C63( C16 C63 ) C16_=_C109( C16 C109 ) C16_=_C132( C16 C132 ) C16_=_C214( C16 C214 ) C16_=_C231( C16 C231 ) \nC16_=_C363( C16 C363 ) C16_=_C388( C16 C388 ) C17_=_C18( C17 C18 ) C17_=_C20( C17 C20 ) C17_=_C21( C17 C21 ) C17_=_C22( C17 C22 ) \nC17_=_C64( C17 C64 ) C17_=_C215( C17 C215 ) C17_=_C233( C17 C233 ) C17_=_C2729( C17 C2729 ) C18_=_C20( C18 C20 ) C18_=_C21( C18 C21 ) \nC18_=_C22( C18 C22 ) C18_=_C65( C18 C65 ) C18_=_C216( C18 C216 ) C18_=_C235( C18 C235 ) C18_=_C1996( C18 C1996 ) C20_=_C21( C20 C21 ) \nC20_=_C22( C20 C22 ) C20_=_C67( C20 C67 ) C20_=_C218( C20 C218 ) C20_=_C237( C20 C237 ) C21_=_C22( C21 C22 ) C21_=_C45( C21 C45 ) \nC21_=_C69( C21 C69 ) C21_=_C115( C21 C115 ) C21_=_C183( C21 C183 ) C21_=_C219( C21 C219 ) C21_=_C238( C21 C238 ) C21_=_C258(</w:t>
      </w:r>
    </w:p>
    <w:p>
      <w:pPr>
        <w:pStyle w:val="PreformattedText"/>
        <w:bidi w:val="0"/>
        <w:spacing w:before="0" w:after="0"/>
        <w:jc w:val="left"/>
        <w:rPr/>
      </w:pPr>
      <w:r>
        <w:rPr/>
        <w:t xml:space="preserve"> </w:t>
      </w:r>
      <w:r>
        <w:rPr/>
        <w:t>C21 C258 ) \nC21_=_C291( C21 C291 ) C21_=_C309( C21 C309 ) C21_=_C323( C21 C323 ) C21_=_C3454( C21 C3454 ) C22_=_C70( C22 C70 ) C22_=_C220( C22 C220 ) \nC22_=_C239( C22 C239 ) C23_=_C27( C23 C27 ) C23_=_C37( C23 C37 ) C23_=_C38( C23 C38 ) C23_=_C39( C23 C39 ) C23_=_C40( C23 C40 ) \nC23_=_C41( C23 C41 ) C23_=_C43( C23 C43 ) C23_=_C44( C23 C44 ) C23_=_C45( C23 C45 ) C23_=_C46( C23 C46 ) C23_=_C47( C23 C47 ) \nC23_=_C71( C23 C71 ) C23_=_C72( C23 C72 ) C23_=_C74( C23 C74 ) C23_=_C75( C23 C75 ) C23_=_C76( C23 C76 ) C23_=_C77( C23 C77 ) \nC23_=_C78( C23 C78 ) C23_=_C79( C23 C79 ) C23_=_C80( C23 C80 ) C23_=_C81( C23 C81 ) C23_=_C82( C23 C82 ) C23_=_C83( C23 C83 ) \nC23_=_C84( C23 C84 ) C23_=_C85( C23 C85 ) C23_=_C86( C23 C86 ) C23_=_C87( C23 C87 ) C23_=_C88( C23 C88 ) C23_=_C89( C23 C89 ) \nC23_=_C91( C23 C91 ) C23_=_C92( C23 C92 ) C23_=_C93( C23 C93 ) C27_=_C37( C27 C37 ) C27_=_C38( C27 C38 ) C27_=_C39( C27 C39 ) \nC27_=_C40( C27 C40 ) C27_=_C41( C27 C41 ) C27_=_C43( C27 C43 ) C27_=_C44( C27 C44 ) C27_=_C45( C27 C45 ) C27_=_C46( C27 C46 ) \nC27_=_C96( C27 C96 ) C27_=_C185( C27 C185 ) C27_=_C186( C27 C186 ) C27_=_C187( C27 C187 ) C27_=_C188( C27 C188 ) C27_=_C189( C27 C189 ) \nC27_=_C190( C27 C190 ) C27_=_C191( C27 C191 ) C27_=_C192( C27 C192 ) C27_=_C193( C27 C193 ) C27_=_C194( C27 C194 ) C27_=_C195( C27 C195 ) \nC27_=_C196( C27 C196 ) C27_=_C197( C27 C197 ) C27_=_C198( C27 C198 ) C27_=_C199( C27 C199 ) C27_=_C200( C27 C200 ) C27_=_C201( C27 C201 ) \nC27_=_C202( C27 C202 ) C27_=_C203( C27 C203 ) C27_=_C204( C27 C204 ) C37_=_C38( C37 C38 ) C37_=_C39( C37 C39 ) C37_=_C40( C37 C40 ) \nC37_=_C41( C37 C41 ) C37_=_C43( C37 C43 ) C37_=_C44( C37 C44 ) C37_=_C45( C37 C45 ) C37_=_C46( C37 C46 ) C37_=_C86( C37 C86 ) \nC37_=_C195( C37 C195 ) C37_=_C267( C37 C267 ) C37_=_C285( C37 C285 ) C37_=_C317( C37 C317 ) C37_=_C361( C37 C361 ) C37_=_C386( C37 C386 ) \nC38_=_C39( C38 C39 ) C38_=_C40( C38 C40 ) C38_=_C41( C38 C41 ) C38_=_C43( C38 C43 ) C38_=_C44( C38 C44 ) C38_=_C45( C38 C45 ) \nC38_=_C46( C38 C46 ) C38_=_C130( C38 C130 ) C38_=_C175( C38 C175 ) C38_=_C268( C38 C268 ) C38_=_C371( C38 C371 ) C38_=_C1699( C38 C1699 ) \nC39_=_C40( C39 C40 ) C39_=_C41( C39 C41 ) C39_=_C43( C39 C43 ) C39_=_C44( C39 C44 ) C39_=_C45( C39 C45 ) C39_=_C46( C39 C46 ) \nC39_=_C133( C39 C133 ) C39_=_C176( C39 C176 ) C39_=_C269( C39 C269 ) C39_=_C372( C39 C372 ) C39_=_C1922( C39 C1922 ) C40_=_C41( C40 C41 ) \nC40_=_C43( C40 C43 ) C40_=_C44( C40 C44 ) C40_=_C45( C40 C45 ) C40_=_C46( C40 C46 ) C40_=_C134( C40 C134 ) C40_=_C177( C40 C177 ) \nC40_=_C270( C40 C270 ) C40_=_C373( C40 C373 ) C41_=_C43( C41 C43 ) C41_=_C44( C41 C44 ) C41_=_C45( C41 C45 ) C41_=_C46( C41 C46 ) \nC41_=_C136( C41 C136 ) C41_=_C178( C41 C178 ) C41_=_C271( C41 C271 ) C41_=_C377( C41 C377 ) C43_=_C44( C43 C44 ) C43_=_C45( C43 C45 ) \nC43_=_C46( C43 C46 ) C43_=_C138( C43 C138 ) C43_=_C180( C43 C180 ) C43_=_C272( C43 C272 ) C43_=_C379( C43 C379 ) C44_=_C45( C44 C45 ) \nC44_=_C46( C44 C46 ) C44_=_C93( C44 C93 ) C44_=_C204( C44 C204 ) C44_=_C275( C44 C275 ) C44_=_C290( C44 C290 ) C44_=_C322( C44 C322 ) \nC44_=_C368( C44 C368 ) C44_=_C393( C44 C393 ) C44_=_C1754( C44 C1754 ) C45_=_C46( C45 C46 ) C45_=_C69( C45 C69 ) C45_=_C115( C45 C115 ) \nC45_=_C183( C45 C183 ) C45_=_C219( C45 C219 ) C45_=_C238( C45 C238 ) C45_=_C258( C45 C258 ) C45_=_C291( C45 C291 ) C45_=_C309( C45 C309 ) \nC45_=_C323( C45 C323 ) C45_=_C3454( C45 C3454 ) C46_=_C141( C46 C141 ) C46_=_C184( C46 C184 ) C46_=_C276( C46 C276 ) C46_=_C384( C46 C384 ) \nC47_=_C50( C47 C50 ) C47_=_C59( C47 C59 ) C47_=_C61( C47 C61 ) C47_=_C62( C47 C62 ) C47_=_C63( C47 C63 ) C47_=_C64( C47 C64 ) \nC47_=_C65( C47 C65 ) C47_=_C66( C47 C66 ) C47_=_C67( C47 C67 ) C47_=_C68( C47 C68 ) C47_=_C69( C47 C69 ) C47_=_C70( C47 C70 ) \nC47_=_C71( C47 C71 ) C47_=_C72( C47 C72 ) C47_=_C74( C47 C74 ) C47_=_C75( C47 C75 ) C47_=_C76( C47 C76 ) C47_=_C77( C47 C77 ) \nC47_=_C78( C47 C78 ) C47_=_C79( C47 C79 ) C47_=_C80( C47 C80 ) C47_=_C81( C47 C81 ) C47_=_C82( C47 C82 ) C47_=_C83( C47 C83 ) \nC47_=_C84( C47 C84 ) C47_=_C85( C47 C85 ) C47_=_C86( C47 C86 ) C47_=_C87( C47 C87 ) C47_=_C88( C47 C88 ) C47_=_C89( C47 C89 ) \nC47_=_C91( C47 C91 ) C47_=_C92( C47 C92 ) C47_=_C93( C47 C93 ) C50_=_C59( C50 C59 ) C50_=_C61( C50 C61 ) C50_=_C62( C50 C62 ) \nC50_=_C63( C50 C63 ) C50_=_C64( C50 C64 ) C50_=_C65( C50 C65 ) C50_=_C66( C50 C66 ) C50_=_C67( C50 C67 ) C50_=_C68( C50 C68 ) \nC50_=_C69( C50 C69 ) C50_=_C70( C50 C70 ) C50_=_C71( C50 C71 ) C50_=_C142( C50 C142 ) C50_=_C143( C50 C143 ) C50_=_C144( C50 C144 ) \nC50_=_C145( C50 C145 ) C50_=_C146( C50 C146 ) C50_=_C147( C50 C147 ) C50_=_C148( C50 C148 ) C50_=_C149( C50 C149 ) C50_=_C150( C50 C150 ) \nC50_=_C151( C50 C151 ) C50_=_C152( C50 C152 ) C50_=_C159( C50 C159 ) C59_=_C61( C59 C61 ) C59_=_C62( C59 C62 ) C59_=_C63( C59 C63 ) \nC59_=_C64( C59 C64 ) C59_=_C65( C59 C65 ) C59_=_C66( C59 C66 ) C59_=_C67( C59 C67 ) C59_=_C68( C59 C68 ) C59_=_C69( C59 C69 ) \nC59_=_C70( C59 C70 ) C59_=_C107( C59 C107 ) C59_=_C127( C59 C127 ) C59_=_C212( C59 C212 ) C59_=_C226( C59 C226 ) C59_=_C360( C59 C360 ) \nC59_=_C385( C59 C385 ) C61_=_C62( C61 C62 ) C61_=_C63( C61 C63 ) C61_=_C64( C61 C64 ) C61_=_C65( C61 C65 ) C61_=_C66( C61 C66 ) \nC61_=_C67( C61 C67 ) C61_=_C68( C61 C68 ) C61_=_C69( C61 C69 ) C61_=_C70( C61 C70 ) C61_=_C85( C61 C85 ) C61_=_C174( C61 C174 ) \nC61_=_C228( C61 C228 ) C61_=_C250( C61 C250 ) C61_=_C266( C61 C266 ) C61_=_C299( C61 C299 ) C61_=_C315( C61 C315 ) C61_=_C329( C61 C329 ) \nC61_=_C345( C61 C345 ) C61_=_C967( C61 C967 ) C61_=_C1148( C61 C1148 ) C61_=_C1433( C61 C1433 ) C62_=_C63( C62 C63 ) C62_=_C64( C62 C64 ) \nC62_=_C65( C62 C65 ) C62_=_C66( C62 C66 ) C62_=_C67( C62 C67 ) C62_=_C68( C62 C68 ) C62_=_C69( C62 C69 ) C62_=_C70( C62 C70 ) \nC62_=_C108( C62 C108 ) C62_=_C131( C62 C131 ) C62_=_C213( C62 C213 ) C62_=_C230( C62 C230 ) C62_=_C362( C62 C362 ) C62_=_C387( C62 C387 ) \nC63_=_C64( C63 C64 ) C63_=_C65( C63 C65 ) C63_=_C66( C63 C66 ) C63_=_C67( C63 C67 ) C63_=_C68( C63 C68 ) C63_=_C69( C63 C69 ) \nC63_=_C70( C63 C70 ) C63_=_C109( C63 C109 ) C63_=_C132( C63 C132 ) C63_=_C214( C63 C214 ) C63_=_C231( C63 C231 ) C63_=_C363( C63 C363 ) \nC63_=_C388( C63 C388 ) C64_=_C65( C64 C65 ) C64_=_C66( C64 C66 ) C64_=_C67( C64 C67 ) C64_=_C68( C64 C68 ) C64_=_C69( C64 C69 ) \nC64_=_C70( C64 C70 ) C64_=_C215( C64 C215 ) C64_=_C233( C64 C233 ) C64_=_C2729( C64 C2729 ) C65_=_C66( C65 C66 ) C65_=_C67( C65 C67 ) \nC65_=_C68( C65 C68 ) C65_=_C69( C65 C69 ) C65_=_C70( C65 C70 ) C65_=_C216( C65 C216 ) C65_=_C235( C65 C235 ) C65_=_C1996( C65 C1996 ) \nC66_=_C67( C66 C67 ) C66_=_C68( C66 C68 ) C66_=_C69( C66 C69 ) C66_=_C70( C66 C70 ) C66_=_C159( C66 C159 ) C66_=_C181( C66 C181 ) \nC66_=_C253( C66 C253 ) C66_=_C273( C66 C273 ) C66_=_C336( C66 C336 ) C66_=_C416( C66 C416 ) C66_=_C519( C66 C519 ) C66_=_C752( C66 C752 ) \nC66_=_C934( C66 C934 ) C66_=_C972( C66 C972 ) C66_=_C1343( C66 C1343 ) C66_=_C1433( C66 C1433 ) C66_=_C1502( C66 C1502 ) C66_=_C1846( C66 C1846 ) \nC66_=_C2344( C66 C2344 ) C66_=_C2367( C66 C2367 ) C66_=_C2443( C66 C2443 ) C66_=_C2491( C66 C2491 ) C66_=_C2531( C66 C2531 ) C66_=_C2834( C66 C2834 ) \nC66_=_C3183( C66 C3183 ) C66_=_C3552( C66 C3552 ) C66_=_C3553( C66 C3553 ) C66_=_C3554( C66 C3554 ) C66_=_C3555( C66 C3555 ) C66_=_C3556( C66 C3556 ) \nC66_=_C3557( C66 C3557 ) C67_=_C68( C67 C68 ) C67_=_C69( C67 C69 ) C67_=_C70( C67 C70 ) C67_=_C218( C67 C218 ) C67_=_C237( C67 C237 ) \nC68_=_C69( C68 C69 ) C68_=_C70( C68 C70 ) C68_=_C92( C68 C92 ) C68_=_C182( C68 C182 ) C68_=_C257( C68 C257 ) C68_=_C274( C68 C274 ) \nC68_=_C339( C68 C339 ) C68_=_C975( C68 C975 ) C68_=_C3553( C68 C3553 ) C69_=_C70( C69 C70 ) C69_=_C115( C69 C115 ) C69_=_C183( C69 C183 ) \nC69_=_C219( C69 C219 ) C69_=_C238( C69 C238 ) C69_=_C258( C69 C258 ) C69_=_C291( C69 C291 ) C69_=_C309( C69 C309 ) C69_=_C323( C69 C323 ) \nC69_=_C3454( C69 C3454 ) C70_=_C220( C70 C220 ) C70_=_C239( C70 C239 ) C71_=_C72( C71 C72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1( C71 C91 ) C71_=_C92( C71 C92 ) C71_=_C93( C71 C93 ) C71_=_C142( C71 C142 ) \nC71_=_C143( C71 C143 ) C71_=_C144( C71 C144 ) C71_=_C145( C71 C145 ) C71_=_C146( C71 C146 ) C71_=_C147( C71 C147 ) C71_=_C148( C71 C148 ) \nC71_=_C149( C71 C149 ) C71_=_C150( C71 C150 ) C71_=_C151( C71 C151 ) C71_=_C152( C71 C152 ) C71_=_C159( C71 C159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1( C72 C91 ) C72_=_C92( C72 C92 ) C72_=_C93( C72 C93 ) \nC72_=_C142( C72 C142 ) C72_=_C174( C72 C174 ) C72_=_C175( C72 C175 ) C72_=_C176( C72 C176 ) C72_=_C177( C72 C177 ) C72_=_C178( C72 C178 ) \nC72_=_C180( C72 C180 ) C72_=_C181( C72 C181 ) C72_=_C182( C72 C182 ) C72_=_C183( C72 C183 ) C72_=_C184( C72 C184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1( C74 C91 ) C74_=_C92( C74 C92 ) C74_=_C93( C74 C93 ) C74_=_C145( C74 C145 ) \nC74_=_C185( C74 C185 ) C74_=_C250( C74 C250 ) C74_=_C251( C74 C251 ) C74_=_C253( C74 C253 ) C74_=_C254( C74 C254 ) C74_=_C255( C74 C255 ) \nC74_=_C256( C74 C256 ) C74_=_C257( C74 C257 ) C74_=_C258( C74 C258 ) C75_=_C76( C75 C76 ) C75_=_C77(</w:t>
      </w:r>
    </w:p>
    <w:p>
      <w:pPr>
        <w:pStyle w:val="PreformattedText"/>
        <w:bidi w:val="0"/>
        <w:spacing w:before="0" w:after="0"/>
        <w:jc w:val="left"/>
        <w:rPr/>
      </w:pPr>
      <w:r>
        <w:rPr/>
        <w:t xml:space="preserve"> </w:t>
      </w:r>
      <w:r>
        <w:rPr/>
        <w:t>C75 C77 ) C75_=_C78( C75 C78 ) \nC75_=_C79( C75 C79 ) C75_=_C80( C75 C80 ) C75_=_C81( C75 C81 ) C75_=_C82( C75 C82 ) C75_=_C83( C75 C83 ) C75_=_C84( C75 C84 ) \nC75_=_C85( C75 C85 ) C75_=_C86( C75 C86 ) C75_=_C87( C75 C87 ) C75_=_C88( C75 C88 ) C75_=_C89( C75 C89 ) C75_=_C91( C75 C91 ) \nC75_=_C92( C75 C92 ) C75_=_C93( C75 C93 ) C75_=_C146( C75 C146 ) C75_=_C186( C75 C186 ) C75_=_C266( C75 C266 ) C75_=_C267( C75 C267 ) \nC75_=_C268( C75 C268 ) C75_=_C269( C75 C269 ) C75_=_C270( C75 C270 ) C75_=_C271( C75 C271 ) C75_=_C272( C75 C272 ) C75_=_C273( C75 C273 ) \nC75_=_C274( C75 C274 ) C75_=_C275( C75 C275 ) C75_=_C276( C75 C276 ) C76_=_C77( C76 C77 ) C76_=_C78( C76 C78 ) C76_=_C79( C76 C79 ) \nC76_=_C80( C76 C80 ) C76_=_C81( C76 C81 ) C76_=_C82( C76 C82 ) C76_=_C83( C76 C83 ) C76_=_C84( C76 C84 ) C76_=_C85( C76 C85 ) \nC76_=_C86( C76 C86 ) C76_=_C87( C76 C87 ) C76_=_C88( C76 C88 ) C76_=_C89( C76 C89 ) C76_=_C91( C76 C91 ) C76_=_C92( C76 C92 ) \nC76_=_C93( C76 C93 ) C76_=_C187( C76 C187 ) C76_=_C282( C76 C282 ) C76_=_C284( C76 C284 ) C76_=_C285( C76 C285 ) C76_=_C286( C76 C286 ) \nC76_=_C287( C76 C287 ) C76_=_C289( C76 C289 ) C76_=_C290( C76 C290 ) C76_=_C291( C76 C291 ) C76_=_C292( C76 C292 ) C77_=_C78( C77 C78 ) \nC77_=_C79( C77 C79 ) C77_=_C80( C77 C80 ) C77_=_C81( C77 C81 ) C77_=_C82( C77 C82 ) C77_=_C83( C77 C83 ) C77_=_C84( C77 C84 ) \nC77_=_C85( C77 C85 ) C77_=_C86( C77 C86 ) C77_=_C87( C77 C87 ) C77_=_C88( C77 C88 ) C77_=_C89( C77 C89 ) C77_=_C91( C77 C91 ) \nC77_=_C92( C77 C92 ) C77_=_C93( C77 C93 ) C77_=_C148( C77 C148 ) C77_=_C188( C77 C188 ) C77_=_C315( C77 C315 ) C77_=_C316( C77 C316 ) \nC77_=_C317( C77 C317 ) C77_=_C318( C77 C318 ) C77_=_C319( C77 C319 ) C77_=_C321( C77 C321 ) C77_=_C322( C77 C322 ) C77_=_C323( C77 C323 ) \nC78_=_C79( C78 C79 ) C78_=_C80( C78 C80 ) C78_=_C81( C78 C81 ) C78_=_C82( C78 C82 ) C78_=_C83( C78 C83 ) C78_=_C84( C78 C84 ) \nC78_=_C85( C78 C85 ) C78_=_C86( C78 C86 ) C78_=_C87( C78 C87 ) C78_=_C88( C78 C88 ) C78_=_C89( C78 C89 ) C78_=_C91( C78 C91 ) \nC78_=_C92( C78 C92 ) C78_=_C93( C78 C93 ) C78_=_C149( C78 C149 ) C78_=_C189( C78 C189 ) C78_=_C326( C78 C326 ) C78_=_C329( C78 C329 ) \nC78_=_C330( C78 C330 ) C78_=_C332( C78 C332 ) C78_=_C333( C78 C333 ) C78_=_C334( C78 C334 ) C78_=_C335( C78 C335 ) C78_=_C336( C78 C336 ) \nC78_=_C337( C78 C337 ) C78_=_C338( C78 C338 ) C78_=_C339( C78 C339 ) C78_=_C340( C78 C340 ) C79_=_C80( C79 C80 ) C79_=_C81( C79 C81 ) \nC79_=_C82( C79 C82 ) C79_=_C83( C79 C83 ) C79_=_C84( C79 C84 ) C79_=_C85( C79 C85 ) C79_=_C86( C79 C86 ) C79_=_C87( C79 C87 ) \nC79_=_C88( C79 C88 ) C79_=_C89( C79 C89 ) C79_=_C91( C79 C91 ) C79_=_C92( C79 C92 ) C79_=_C93( C79 C93 ) C79_=_C150( C79 C150 ) \nC79_=_C190( C79 C190 ) C79_=_C345( C79 C345 ) C79_=_C346( C79 C346 ) C79_=_C348( C79 C348 ) C79_=_C349( C79 C349 ) C79_=_C350( C79 C350 ) \nC79_=_C351( C79 C351 ) C79_=_C352( C79 C352 ) C79_=_C353( C79 C353 ) C79_=_C354( C79 C354 ) C79_=_C355( C79 C355 ) C79_=_C356( C79 C356 ) \nC79_=_C357( C79 C357 ) C80_=_C81( C80 C81 ) C80_=_C82( C80 C82 ) C80_=_C83( C80 C83 ) C80_=_C84( C80 C84 ) C80_=_C85( C80 C85 ) \nC80_=_C86( C80 C86 ) C80_=_C87( C80 C87 ) C80_=_C88( C80 C88 ) C80_=_C89( C80 C89 ) C80_=_C91( C80 C91 ) C80_=_C92( C80 C92 ) \nC80_=_C93( C80 C93 ) C80_=_C191( C80 C191 ) C80_=_C360( C80 C360 ) C80_=_C361( C80 C361 ) C80_=_C362( C80 C362 ) C80_=_C363( C80 C363 ) \nC80_=_C364( C80 C364 ) C80_=_C365( C80 C365 ) C80_=_C366( C80 C366 ) C80_=_C367( C80 C367 ) C80_=_C368( C80 C368 ) C81_=_C82( C81 C82 ) \nC81_=_C83( C81 C83 ) C81_=_C84( C81 C84 ) C81_=_C85( C81 C85 ) C81_=_C86( C81 C86 ) C81_=_C87( C81 C87 ) C81_=_C88( C81 C88 ) \nC81_=_C89( C81 C89 ) C81_=_C91( C81 C91 ) C81_=_C92( C81 C92 ) C81_=_C93( C81 C93 ) C81_=_C192( C81 C192 ) C81_=_C371( C81 C371 ) \nC81_=_C372( C81 C372 ) C81_=_C373( C81 C373 ) C81_=_C375( C81 C375 ) C81_=_C376( C81 C376 ) C81_=_C377( C81 C377 ) C81_=_C378( C81 C378 ) \nC81_=_C379( C81 C379 ) C81_=_C380( C81 C380 ) C81_=_C381( C81 C381 ) C81_=_C382( C81 C382 ) C81_=_C383( C81 C383 ) C81_=_C384( C81 C384 ) \nC82_=_C83( C82 C83 ) C82_=_C84( C82 C84 ) C82_=_C85( C82 C85 ) C82_=_C86( C82 C86 ) C82_=_C87( C82 C87 ) C82_=_C88( C82 C88 ) \nC82_=_C89( C82 C89 ) C82_=_C91( C82 C91 ) C82_=_C92( C82 C92 ) C82_=_C93( C82 C93 ) C82_=_C193( C82 C193 ) C82_=_C385( C82 C385 ) \nC82_=_C386( C82 C386 ) C82_=_C387( C82 C387 ) C82_=_C388( C82 C388 ) C82_=_C389( C82 C389 ) C82_=_C390( C82 C390 ) C82_=_C391( C82 C391 ) \nC82_=_C392( C82 C392 ) C82_=_C393( C82 C393 ) C83_=_C84( C83 C84 ) C83_=_C85( C83 C85 ) C83_=_C86( C83 C86 ) C83_=_C87( C83 C87 ) \nC83_=_C88( C83 C88 ) C83_=_C89( C83 C89 ) C83_=_C91( C83 C91 ) C83_=_C92( C83 C92 ) C83_=_C93( C83 C93 ) C83_=_C151( C83 C151 ) \nC83_=_C451( C83 C451 ) C83_=_C530( C83 C530 ) C83_=_C556( C83 C556 ) C83_=_C718( C83 C718 ) C83_=_C965( C83 C965 ) C83_=_C966( C83 C966 ) \nC83_=_C967( C83 C967 ) C83_=_C968( C83 C968 ) C83_=_C969( C83 C969 ) C83_=_C970( C83 C970 ) C83_=_C971( C83 C971 ) C83_=_C972( C83 C972 ) \nC83_=_C973( C83 C973 ) C83_=_C974( C83 C974 ) C83_=_C975( C83 C975 ) C83_=_C976( C83 C976 ) C83_=_C977( C83 C977 ) C84_=_C85( C84 C85 ) \nC84_=_C86( C84 C86 ) C84_=_C87( C84 C87 ) C84_=_C88( C84 C88 ) C84_=_C89( C84 C89 ) C84_=_C91( C84 C91 ) C84_=_C92( C84 C92 ) \nC84_=_C93( C84 C93 ) C84_=_C152( C84 C152 ) C84_=_C194( C84 C194 ) C84_=_C1148( C84 C1148 ) C84_=_C1149( C84 C1149 ) C84_=_C1150( C84 C1150 ) \nC84_=_C1152( C84 C1152 ) C84_=_C1153( C84 C1153 ) C84_=_C1154( C84 C1154 ) C84_=_C1155( C84 C1155 ) C84_=_C1156( C84 C1156 ) C84_=_C1157( C84 C1157 ) \nC84_=_C1158( C84 C1158 ) C84_=_C1159( C84 C1159 ) C84_=_C1160( C84 C1160 ) C84_=_C1161( C84 C1161 ) C84_=_C1162( C84 C1162 ) C84_=_C1163( C84 C1163 ) \nC84_=_C1164( C84 C1164 ) C84_=_C1165( C84 C1165 ) C85_=_C86( C85 C86 ) C85_=_C87( C85 C87 ) C85_=_C88( C85 C88 ) C85_=_C89( C85 C89 ) \nC85_=_C91( C85 C91 ) C85_=_C92( C85 C92 ) C85_=_C93( C85 C93 ) C85_=_C174( C85 C174 ) C85_=_C228( C85 C228 ) C85_=_C250( C85 C250 ) \nC85_=_C266( C85 C266 ) C85_=_C299( C85 C299 ) C85_=_C315( C85 C315 ) C85_=_C329( C85 C329 ) C85_=_C345( C85 C345 ) C85_=_C967( C85 C967 ) \nC85_=_C1148( C85 C1148 ) C85_=_C1433( C85 C1433 ) C86_=_C87( C86 C87 ) C86_=_C88( C86 C88 ) C86_=_C89( C86 C89 ) C86_=_C91( C86 C91 ) \nC86_=_C92( C86 C92 ) C86_=_C93( C86 C93 ) C86_=_C195( C86 C195 ) C86_=_C267( C86 C267 ) C86_=_C285( C86 C285 ) C86_=_C317( C86 C317 ) \nC86_=_C361( C86 C361 ) C86_=_C386( C86 C386 ) C87_=_C88( C87 C88 ) C87_=_C89( C87 C89 ) C87_=_C91( C87 C91 ) C87_=_C92( C87 C92 ) \nC87_=_C93( C87 C93 ) C87_=_C196( C87 C196 ) C87_=_C612( C87 C612 ) C87_=_C639( C87 C639 ) C87_=_C927( C87 C927 ) C87_=_C1990( C87 C1990 ) \nC87_=_C1991( C87 C1991 ) C87_=_C1992( C87 C1992 ) C87_=_C1993( C87 C1993 ) C87_=_C1994( C87 C1994 ) C87_=_C1995( C87 C1995 ) C87_=_C1996( C87 C1996 ) \nC87_=_C1997( C87 C1997 ) C87_=_C1998( C87 C1998 ) C87_=_C1999( C87 C1999 ) C87_=_C2000( C87 C2000 ) C87_=_C2001( C87 C2001 ) C87_=_C2002( C87 C2002 ) \nC87_=_C2003( C87 C2003 ) C87_=_C2004( C87 C2004 ) C87_=_C2005( C87 C2005 ) C87_=_C2006( C87 C2006 ) C87_=_C2007( C87 C2007 ) C88_=_C89( C88 C89 ) \nC88_=_C91( C88 C91 ) C88_=_C92( C88 C92 ) C88_=_C93( C88 C93 ) C88_=_C197( C88 C197 ) C88_=_C333( C88 C333 ) C88_=_C349( C88 C349 ) \nC88_=_C375( C88 C375 ) C88_=_C1154( C88 C1154 ) C88_=_C1991( C88 C1991 ) C89_=_C91( C89 C91 ) C89_=_C92( C89 C92 ) C89_=_C93( C89 C93 ) \nC89_=_C199( C89 C199 ) C89_=_C335( C89 C335 ) C89_=_C352( C89 C352 ) C89_=_C378( C89 C378 ) C89_=_C1160( C89 C1160 ) C89_=_C1999( C89 C1999 ) \nC91_=_C92( C91 C92 ) C91_=_C93( C91 C93 ) C91_=_C201( C91 C201 ) C91_=_C338( C91 C338 ) C91_=_C354( C91 C354 ) C91_=_C381( C91 C381 ) \nC91_=_C883( C91 C883 ) C91_=_C1161( C91 C1161 ) C91_=_C2000( C91 C2000 ) C92_=_C93( C92 C93 ) C92_=_C182( C92 C182 ) C92_=_C257( C92 C257 ) \nC92_=_C274( C92 C274 ) C92_=_C339( C92 C339 ) C92_=_C975( C92 C975 ) C92_=_C3553( C92 C3553 ) C93_=_C204( C93 C204 ) C93_=_C275( C93 C275 ) \nC93_=_C290( C93 C290 ) C93_=_C322( C93 C322 ) C93_=_C368( C93 C368 ) C93_=_C393( C93 C393 ) C93_=_C1754( C93 C1754 ) C96_=_C107( C96 C107 ) \nC96_=_C108( C96 C108 ) C96_=_C109( C96 C109 ) C96_=_C110( C96 C110 ) C96_=_C112( C96 C112 ) C96_=_C113( C96 C113 ) C96_=_C114( C96 C114 ) \nC96_=_C115( C96 C115 ) C96_=_C185( C96 C185 ) C96_=_C186( C96 C186 ) C96_=_C187( C96 C187 ) C96_=_C188( C96 C188 ) C96_=_C189( C96 C189 ) \nC96_=_C190( C96 C190 ) C96_=_C191( C96 C191 ) C96_=_C192( C96 C192 ) C96_=_C193( C96 C193 ) C96_=_C194( C96 C194 ) C96_=_C195( C96 C195 ) \nC96_=_C196( C96 C196 ) C96_=_C197( C96 C197 ) C96_=_C198( C96 C198 ) C96_=_C199( C96 C199 ) C96_=_C200( C96 C200 ) C96_=_C201( C96 C201 ) \nC96_=_C202( C96 C202 ) C96_=_C203( C96 C203 ) C96_=_C204( C96 C204 ) C107_=_C108( C107 C108 ) C107_=_C109( C107 C109 ) C107_=_C110( C107 C110 ) \nC107_=_C112( C107 C112 ) C107_=_C113( C107 C113 ) C107_=_C114( C107 C114 ) C107_=_C115( C107 C115 ) C107_=_C127( C107 C127 ) C107_=_C212( C107 C212 ) \nC107_=_C226( C107 C226 ) C107_=_C360( C107 C360 ) C107_=_C385( C107 C385 ) C108_=_C109( C108 C109 ) C108_=_C110( C108 C110 ) C108_=_C112( C108 C112 ) \nC108_=_C113( C108 C113 ) C108_=_C114( C108 C114 ) C108_=_C115( C108 C115 ) C108_=_C131( C108 C131 ) C108_=_C213( C108 C213 ) C108_=_C230( C108 C230 ) \nC108_=_C362( C108 C362 ) C108_=_C387( C108 C387 ) C109_=_C110( C109 C110 ) C109_=_C112( C109 C112 ) C109_=_C113( C109 C113 ) C109_=_C114( C109 C114 ) \nC109_=_C115( C109 C115 ) C109_=_C132( C109 C132 ) C109_=_C214( C109 C214 ) C109_=_C231( C109 C231 ) C109_=_C363( C109 C363 ) C109_=_C388( C109 C388 ) \nC110_=_C112( C110 C112 ) C110_=_C113( C110 C113 ) C110_=_C114( C110 C114 ) C110_=_C115( C110 C115 ) C110_=_C198( C110 C198 ) C110_=_C251( C110 C251 ) \nC110_=_C350( C110 C350 ) C110_=_C364( C110 C364 ) C110_=_C376( C110 C376 ) C110_=_C389( C110 C389 ) C110_=_C2815( C110 C2815 ) C110_=_C2817( C110 C2817 ) \nC112_=_C113( C112 C113 ) C112_=_C114( C112</w:t>
      </w:r>
    </w:p>
    <w:p>
      <w:pPr>
        <w:pStyle w:val="PreformattedText"/>
        <w:bidi w:val="0"/>
        <w:spacing w:before="0" w:after="0"/>
        <w:jc w:val="left"/>
        <w:rPr/>
      </w:pPr>
      <w:r>
        <w:rPr/>
        <w:t xml:space="preserve"> </w:t>
      </w:r>
      <w:r>
        <w:rPr/>
        <w:t>C114 ) C112_=_C115( C112 C115 ) C112_=_C200( C112 C200 ) C112_=_C254( C112 C254 ) C112_=_C353( C112 C353 ) \nC112_=_C365( C112 C365 ) C112_=_C380( C112 C380 ) C112_=_C390( C112 C390 ) C113_=_C114( C113 C114 ) C113_=_C115( C113 C115 ) C113_=_C202( C113 C202 ) \nC113_=_C255( C113 C255 ) C113_=_C355( C113 C355 ) C113_=_C366( C113 C366 ) C113_=_C382( C113 C382 ) C113_=_C391( C113 C391 ) C114_=_C115( C114 C115 ) \nC114_=_C203( C114 C203 ) C114_=_C256( C114 C256 ) C114_=_C357( C114 C357 ) C114_=_C367( C114 C367 ) C114_=_C383( C114 C383 ) C114_=_C392( C114 C392 ) \nC114_=_C3775( C114 C3775 ) C115_=_C183( C115 C183 ) C115_=_C219( C115 C219 ) C115_=_C238( C115 C238 ) C115_=_C258( C115 C258 ) C115_=_C291( C115 C291 ) \nC115_=_C309( C115 C309 ) C115_=_C323( C115 C323 ) C115_=_C3454( C115 C3454 ) C126_=_C127( C126 C127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282( C126 C282 ) \nC126_=_C296( C126 C296 ) C126_=_C326( C126 C326 ) C126_=_C451( C126 C451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212( C127 C212 ) C127_=_C226( C127 C226 ) \nC127_=_C360( C127 C360 ) C127_=_C385( C127 C385 ) C129_=_C130( C129 C130 ) C129_=_C131( C129 C131 ) C129_=_C132( C129 C132 ) C129_=_C133( C129 C133 ) \nC129_=_C134( C129 C134 ) C129_=_C135( C129 C135 ) C129_=_C136( C129 C136 ) C129_=_C137( C129 C137 ) C129_=_C138( C129 C138 ) C129_=_C139( C129 C139 ) \nC129_=_C140( C129 C140 ) C129_=_C141( C129 C141 ) C129_=_C284( C129 C284 ) C129_=_C300( C129 C300 ) C129_=_C330( C129 C330 ) C129_=_C968( C129 C968 ) \nC129_=_C1149( C129 C1149 ) C130_=_C131( C130 C131 ) C130_=_C132( C130 C132 ) C130_=_C133( C130 C133 ) C130_=_C134( C130 C134 ) C130_=_C135( C130 C135 ) \nC130_=_C136( C130 C136 ) C130_=_C137( C130 C137 ) C130_=_C138( C130 C138 ) C130_=_C139( C130 C139 ) C130_=_C140( C130 C140 ) C130_=_C141( C130 C141 ) \nC130_=_C175( C130 C175 ) C130_=_C268( C130 C268 ) C130_=_C371( C130 C371 ) C130_=_C1699( C130 C1699 ) C131_=_C132( C131 C132 ) C131_=_C133( C131 C133 ) \nC131_=_C134( C131 C134 ) C131_=_C135( C131 C135 ) C131_=_C136( C131 C136 ) C131_=_C137( C131 C137 ) C131_=_C138( C131 C138 ) C131_=_C139( C131 C139 ) \nC131_=_C140( C131 C140 ) C131_=_C141( C131 C141 ) C131_=_C213( C131 C213 ) C131_=_C230( C131 C230 ) C131_=_C362( C131 C362 ) C131_=_C387( C131 C387 ) \nC132_=_C133( C132 C133 ) C132_=_C134( C132 C134 ) C132_=_C135( C132 C135 ) C132_=_C136( C132 C136 ) C132_=_C137( C132 C137 ) C132_=_C138( C132 C138 ) \nC132_=_C139( C132 C139 ) C132_=_C140( C132 C140 ) C132_=_C141( C132 C141 ) C132_=_C214( C132 C214 ) C132_=_C231( C132 C231 ) C132_=_C363( C132 C363 ) \nC132_=_C388( C132 C388 ) C133_=_C134( C133 C134 ) C133_=_C135( C133 C135 ) C133_=_C136( C133 C136 ) C133_=_C137( C133 C137 ) C133_=_C138( C133 C138 ) \nC133_=_C139( C133 C139 ) C133_=_C140( C133 C140 ) C133_=_C141( C133 C141 ) C133_=_C176( C133 C176 ) C133_=_C269( C133 C269 ) C133_=_C372( C133 C372 ) \nC133_=_C1922( C133 C1922 ) C134_=_C135( C134 C135 ) C134_=_C136( C134 C136 ) C134_=_C137( C134 C137 ) C134_=_C138( C134 C138 ) C134_=_C139( C134 C139 ) \nC134_=_C140( C134 C140 ) C134_=_C141( C134 C141 ) C134_=_C177( C134 C177 ) C134_=_C270( C134 C270 ) C134_=_C373( C134 C373 ) C135_=_C136( C135 C136 ) \nC135_=_C137( C135 C137 ) C135_=_C138( C135 C138 ) C135_=_C139( C135 C139 ) C135_=_C140( C135 C140 ) C135_=_C141( C135 C141 ) C135_=_C286( C135 C286 ) \nC135_=_C302( C135 C302 ) C135_=_C332( C135 C332 ) C135_=_C969( C135 C969 ) C136_=_C137( C136 C137 ) C136_=_C138( C136 C138 ) C136_=_C139( C136 C139 ) \nC136_=_C140( C136 C140 ) C136_=_C141( C136 C141 ) C136_=_C178( C136 C178 ) C136_=_C271( C136 C271 ) C136_=_C377( C136 C377 ) C137_=_C138( C137 C138 ) \nC137_=_C139( C137 C139 ) C137_=_C140( C137 C140 ) C137_=_C141( C137 C141 ) C137_=_C287( C137 C287 ) C137_=_C305( C137 C305 ) C137_=_C334( C137 C334 ) \nC137_=_C970( C137 C970 ) C138_=_C139( C138 C139 ) C138_=_C140( C138 C140 ) C138_=_C141( C138 C141 ) C138_=_C180( C138 C180 ) C138_=_C272( C138 C272 ) \nC138_=_C379( C138 C379 ) C139_=_C140( C139 C140 ) C139_=_C141( C139 C141 ) C139_=_C289( C139 C289 ) C139_=_C307( C139 C307 ) C139_=_C337( C139 C337 ) \nC139_=_C973( C139 C973 ) C140_=_C141( C140 C141 ) C140_=_C292( C140 C292 ) C140_=_C310( C140 C310 ) C140_=_C340( C140 C340 ) C140_=_C977( C140 C977 ) \nC141_=_C184( C141 C184 ) C141_=_C276( C141 C276 ) C141_=_C384( C141 C384 ) C142_=_C143( C142 C143 ) C142_=_C144( C142 C144 ) C142_=_C145( C142 C145 ) \nC142_=_C146( C142 C146 ) C142_=_C147( C142 C147 ) C142_=_C148( C142 C148 ) C142_=_C149( C142 C149 ) C142_=_C150( C142 C150 ) C142_=_C151( C142 C151 ) \nC142_=_C152( C142 C152 ) C142_=_C159( C142 C159 ) C142_=_C174( C142 C174 ) C142_=_C175( C142 C175 ) C142_=_C176( C142 C176 ) C142_=_C177( C142 C177 ) \nC142_=_C178( C142 C178 ) C142_=_C180( C142 C180 ) C142_=_C181( C142 C181 ) C142_=_C182( C142 C182 ) C142_=_C183( C142 C183 ) C142_=_C184( C142 C184 ) \nC143_=_C144( C143 C144 ) C143_=_C145( C143 C145 ) C143_=_C146( C143 C146 ) C143_=_C147( C143 C147 ) C143_=_C148( C143 C148 ) C143_=_C149( C143 C149 ) \nC143_=_C150( C143 C150 ) C143_=_C151( C143 C151 ) C143_=_C152( C143 C152 ) C143_=_C159( C143 C159 ) C143_=_C212( C143 C212 ) C143_=_C213( C143 C213 ) \nC143_=_C214( C143 C214 ) C143_=_C215( C143 C215 ) C143_=_C216( C143 C216 ) C143_=_C218( C143 C218 ) C143_=_C219( C143 C219 ) C143_=_C220( C143 C220 ) \nC144_=_C145( C144 C145 ) C144_=_C146( C144 C146 ) C144_=_C147( C144 C147 ) C144_=_C148( C144 C148 ) C144_=_C149( C144 C149 ) C144_=_C150( C144 C150 ) \nC144_=_C151( C144 C151 ) C144_=_C152( C144 C152 ) C144_=_C159( C144 C159 ) C144_=_C226( C144 C226 ) C144_=_C228( C144 C228 ) C144_=_C229( C144 C229 ) \nC144_=_C230( C144 C230 ) C144_=_C231( C144 C231 ) C144_=_C232( C144 C232 ) C144_=_C233( C144 C233 ) C144_=_C234( C144 C234 ) C144_=_C235( C144 C235 ) \nC144_=_C236( C144 C236 ) C144_=_C237( C144 C237 ) C144_=_C238( C144 C238 ) C144_=_C239( C144 C239 ) C145_=_C146( C145 C146 ) C145_=_C147( C145 C147 ) \nC145_=_C148( C145 C148 ) C145_=_C149( C145 C149 ) C145_=_C150( C145 C150 ) C145_=_C151( C145 C151 ) C145_=_C152( C145 C152 ) C145_=_C159( C145 C159 ) \nC145_=_C185( C145 C185 ) C145_=_C250( C145 C250 ) C145_=_C251( C145 C251 ) C145_=_C253( C145 C253 ) C145_=_C254( C145 C254 ) C145_=_C255( C145 C255 ) \nC145_=_C256( C145 C256 ) C145_=_C257( C145 C257 ) C145_=_C258( C145 C258 ) C146_=_C147( C146 C147 ) C146_=_C148( C146 C148 ) C146_=_C149( C146 C149 ) \nC146_=_C150( C146 C150 ) C146_=_C151( C146 C151 ) C146_=_C152( C146 C152 ) C146_=_C159( C146 C159 ) C146_=_C186( C146 C186 ) C146_=_C266( C146 C266 ) \nC146_=_C267( C146 C267 ) C146_=_C268( C146 C268 ) C146_=_C269( C146 C269 ) C146_=_C270( C146 C270 ) C146_=_C271( C146 C271 ) C146_=_C272( C146 C272 ) \nC146_=_C273( C146 C273 ) C146_=_C274( C146 C274 ) C146_=_C275( C146 C275 ) C146_=_C276( C146 C276 ) C147_=_C148( C147 C148 ) C147_=_C149( C147 C149 ) \nC147_=_C150( C147 C150 ) C147_=_C151( C147 C151 ) C147_=_C152( C147 C152 ) C147_=_C159( C147 C159 ) C147_=_C296( C147 C296 ) C147_=_C299( C147 C299 ) \nC147_=_C300( C147 C300 ) C147_=_C301( C147 C301 ) C147_=_C302( C147 C302 ) C147_=_C303( C147 C303 ) C147_=_C304( C147 C304 ) C147_=_C305( C147 C305 ) \nC147_=_C307( C147 C307 ) C147_=_C308( C147 C308 ) C147_=_C309( C147 C309 ) C147_=_C310( C147 C310 ) C148_=_C149( C148 C149 ) C148_=_C150( C148 C150 ) \nC148_=_C151( C148 C151 ) C148_=_C152( C148 C152 ) C148_=_C159( C148 C159 ) C148_=_C188( C148 C188 ) C148_=_C315( C148 C315 ) C148_=_C316( C148 C316 ) \nC148_=_C317( C148 C317 ) C148_=_C318( C148 C318 ) C148_=_C319( C148 C319 ) C148_=_C321( C148 C321 ) C148_=_C322( C148 C322 ) C148_=_C323( C148 C323 ) \nC149_=_C150( C149 C150 ) C149_=_C151( C149 C151 ) C149_=_C152( C149 C152 ) C149_=_C159( C149 C159 ) C149_=_C189( C149 C189 ) C149_=_C326( C149 C326 ) \nC149_=_C329( C149 C329 ) C149_=_C330( C149 C330 ) C149_=_C332( C149 C332 ) C149_=_C333( C149 C333 ) C149_=_C334( C149 C334 ) C149_=_C335( C149 C335 ) \nC149_=_C336( C149 C336 ) C149_=_C337( C149 C337 ) C149_=_C338( C149 C338 ) C149_=_C339( C149 C339 ) C149_=_C340( C149 C340 ) C150_=_C151( C150 C151 ) \nC150_=_C152( C150 C152 ) C150_=_C159( C150 C159 ) C150_=_C190( C150 C190 ) C150_=_C345( C150 C345 ) C150_=_C346( C150 C346 ) C150_=_C348( C150 C348 ) \nC150_=_C349( C150 C349 ) C150_=_C350( C150 C350 ) C150_=_C351( C150 C351 ) C150_=_C352( C150 C352 ) C150_=_C353( C150 C353 ) C150_=_C354( C150 C354 ) \nC150_=_C355( C150 C355 ) C150_=_C356( C150 C356 ) C150_=_C357( C150 C357 ) C151_=_C152( C151 C152 ) C151_=_C159( C151 C159 ) C151_=_C451( C151 C451 ) \nC151_=_C530( C151 C530 ) C151_=_C556( C151 C556 ) C151_=_C718( C151 C718 ) C151_=_C965( C151 C965 ) C151_=_C966( C151 C966 ) C151_=_C967( C151 C967 ) \nC151_=_C968( C151 C968 ) C151_=_C969( C151 C969 ) C151_=_C970( C151 C970 ) C151_=_C971( C151 C971 ) C151_=_C972( C151 C972 ) C151_=_C973( C151 C973 ) \nC151_=_C974( C151 C974 ) C151_=_C975( C151 C975 ) C151_=_C976( C151 C976 ) C151_=_C977( C151 C977 ) C152_=_C159( C152 C159 ) C152_=_C194( C152 C194 ) \nC152_=_C1148( C152 C1148 ) C152_=_C1149( C152 C1149 ) C152_=_C1150( C152 C1150 ) C152_=_C1152( C152 C1152 ) C152_=_C1153( C152 C1153 ) C152_=_C1154( C152 C1154 ) \nC152_=_C1155( C152 C1155 ) C152_=_C1156( C152 C1156 ) C152_=_C1157( C152 C1157 ) C152_=_C1158( C152 C1158 ) C152_=_C1159( C152 C1159 ) C152_=_C1160( C152 C1160 ) \nC152_=_C1161( C152 C1161 ) C152_=_C1162(</w:t>
      </w:r>
    </w:p>
    <w:p>
      <w:pPr>
        <w:pStyle w:val="PreformattedText"/>
        <w:bidi w:val="0"/>
        <w:spacing w:before="0" w:after="0"/>
        <w:jc w:val="left"/>
        <w:rPr/>
      </w:pPr>
      <w:r>
        <w:rPr/>
        <w:t xml:space="preserve"> </w:t>
      </w:r>
      <w:r>
        <w:rPr/>
        <w:t>C152 C1162 ) C152_=_C1163( C152 C1163 ) C152_=_C1164( C152 C1164 ) C152_=_C1165( C152 C1165 ) C159_=_C181( C159 C181 ) \nC159_=_C253( C159 C253 ) C159_=_C273( C159 C273 ) C159_=_C336( C159 C336 ) C159_=_C416( C159 C416 ) C159_=_C519( C159 C519 ) C159_=_C752( C159 C752 ) \nC159_=_C934( C159 C934 ) C159_=_C972( C159 C972 ) C159_=_C1343( C159 C1343 ) C159_=_C1433( C159 C1433 ) C159_=_C1502( C159 C1502 ) C159_=_C1846( C159 C1846 ) \nC159_=_C2344( C159 C2344 ) C159_=_C2367( C159 C2367 ) C159_=_C2443( C159 C2443 ) C159_=_C2491( C159 C2491 ) C159_=_C2531( C159 C2531 ) C159_=_C2834( C159 C2834 ) \nC159_=_C3183( C159 C3183 ) C159_=_C3552( C159 C3552 ) C159_=_C3553( C159 C3553 ) C159_=_C3554( C159 C3554 ) C159_=_C3555( C159 C3555 ) C159_=_C3556( C159 C3556 ) \nC159_=_C3557( C159 C3557 ) C174_=_C175( C174 C175 ) C174_=_C176( C174 C176 ) C174_=_C177( C174 C177 ) C174_=_C178( C174 C178 ) C174_=_C180( C174 C180 ) \nC174_=_C181( C174 C181 ) C174_=_C182( C174 C182 ) C174_=_C183( C174 C183 ) C174_=_C184( C174 C184 ) C174_=_C228( C174 C228 ) C174_=_C250( C174 C250 ) \nC174_=_C266( C174 C266 ) C174_=_C299( C174 C299 ) C174_=_C315( C174 C315 ) C174_=_C329( C174 C329 ) C174_=_C345( C174 C345 ) C174_=_C967( C174 C967 ) \nC174_=_C1148( C174 C1148 ) C174_=_C1433( C174 C1433 ) C175_=_C176( C175 C176 ) C175_=_C177( C175 C177 ) C175_=_C178( C175 C178 ) C175_=_C180( C175 C180 ) \nC175_=_C181( C175 C181 ) C175_=_C182( C175 C182 ) C175_=_C183( C175 C183 ) C175_=_C184( C175 C184 ) C175_=_C268( C175 C268 ) C175_=_C371( C175 C371 ) \nC175_=_C1699( C175 C1699 ) C176_=_C177( C176 C177 ) C176_=_C178( C176 C178 ) C176_=_C180( C176 C180 ) C176_=_C181( C176 C181 ) C176_=_C182( C176 C182 ) \nC176_=_C183( C176 C183 ) C176_=_C184( C176 C184 ) C176_=_C269( C176 C269 ) C176_=_C372( C176 C372 ) C176_=_C1922( C176 C1922 ) C177_=_C178( C177 C178 ) \nC177_=_C180( C177 C180 ) C177_=_C181( C177 C181 ) C177_=_C182( C177 C182 ) C177_=_C183( C177 C183 ) C177_=_C184( C177 C184 ) C177_=_C270( C177 C270 ) \nC177_=_C373( C177 C373 ) C178_=_C180( C178 C180 ) C178_=_C181( C178 C181 ) C178_=_C182( C178 C182 ) C178_=_C183( C178 C183 ) C178_=_C184( C178 C184 ) \nC178_=_C271( C178 C271 ) C178_=_C377( C178 C377 ) C180_=_C181( C180 C181 ) C180_=_C182( C180 C182 ) C180_=_C183( C180 C183 ) C180_=_C184( C180 C184 ) \nC180_=_C272( C180 C272 ) C180_=_C379( C180 C379 ) C181_=_C182( C181 C182 ) C181_=_C183( C181 C183 ) C181_=_C184( C181 C184 ) C181_=_C253( C181 C253 ) \nC181_=_C273( C181 C273 ) C181_=_C336( C181 C336 ) C181_=_C416( C181 C416 ) C181_=_C519( C181 C519 ) C181_=_C752( C181 C752 ) C181_=_C934( C181 C934 ) \nC181_=_C972( C181 C972 ) C181_=_C1343( C181 C1343 ) C181_=_C1433( C181 C1433 ) C181_=_C1502( C181 C1502 ) C181_=_C1846( C181 C1846 ) C181_=_C2344( C181 C2344 ) \nC181_=_C2367( C181 C2367 ) C181_=_C2443( C181 C2443 ) C181_=_C2491( C181 C2491 ) C181_=_C2531( C181 C2531 ) C181_=_C2834( C181 C2834 ) C181_=_C3183( C181 C3183 ) \nC181_=_C3552( C181 C3552 ) C181_=_C3553( C181 C3553 ) C181_=_C3554( C181 C3554 ) C181_=_C3555( C181 C3555 ) C181_=_C3556( C181 C3556 ) C181_=_C3557( C181 C3557 ) \nC182_=_C183( C182 C183 ) C182_=_C184( C182 C184 ) C182_=_C257( C182 C257 ) C182_=_C274( C182 C274 ) C182_=_C339( C182 C339 ) C182_=_C975( C182 C975 ) \nC182_=_C3553( C182 C3553 ) C183_=_C184( C183 C184 ) C183_=_C219( C183 C219 ) C183_=_C238( C183 C238 ) C183_=_C258( C183 C258 ) C183_=_C291( C183 C291 ) \nC183_=_C309( C183 C309 ) C183_=_C323( C183 C323 ) C183_=_C3454( C183 C3454 ) C184_=_C276( C184 C276 ) C184_=_C384( C184 C384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50( C185 C250 ) C185_=_C251( C185 C251 ) C185_=_C253( C185 C253 ) C185_=_C254( C185 C254 ) C185_=_C255( C185 C255 ) C185_=_C256( C185 C256 ) \nC185_=_C257( C185 C257 ) C185_=_C258( C185 C258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66( C186 C266 ) C186_=_C267( C186 C267 ) C186_=_C268( C186 C268 ) C186_=_C269( C186 C269 ) \nC186_=_C270( C186 C270 ) C186_=_C271( C186 C271 ) C186_=_C272( C186 C272 ) C186_=_C273( C186 C273 ) C186_=_C274( C186 C274 ) C186_=_C275( C186 C275 ) \nC186_=_C276( C186 C276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82( C187 C282 ) C187_=_C284( C187 C284 ) C187_=_C285( C187 C285 ) C187_=_C286( C187 C286 ) C187_=_C287( C187 C287 ) C187_=_C289( C187 C289 ) \nC187_=_C290( C187 C290 ) C187_=_C291( C187 C291 ) C187_=_C292( C187 C292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315( C188 C315 ) C188_=_C316( C188 C316 ) C188_=_C317( C188 C317 ) C188_=_C318( C188 C318 ) C188_=_C319( C188 C319 ) \nC188_=_C321( C188 C321 ) C188_=_C322( C188 C322 ) C188_=_C323( C188 C323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326( C189 C326 ) C189_=_C329( C189 C329 ) C189_=_C330( C189 C330 ) C189_=_C332( C189 C332 ) C189_=_C333( C189 C333 ) C189_=_C334( C189 C334 ) \nC189_=_C335( C189 C335 ) C189_=_C336( C189 C336 ) C189_=_C337( C189 C337 ) C189_=_C338( C189 C338 ) C189_=_C339( C189 C339 ) C189_=_C340( C189 C340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345( C190 C345 ) C190_=_C346( C190 C346 ) C190_=_C348( C190 C348 ) C190_=_C349( C190 C349 ) \nC190_=_C350( C190 C350 ) C190_=_C351( C190 C351 ) C190_=_C352( C190 C352 ) C190_=_C353( C190 C353 ) C190_=_C354( C190 C354 ) C190_=_C355( C190 C355 ) \nC190_=_C356( C190 C356 ) C190_=_C357( C190 C357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360( C191 C360 ) C191_=_C361( C191 C361 ) C191_=_C362( C191 C362 ) \nC191_=_C363( C191 C363 ) C191_=_C364( C191 C364 ) C191_=_C365( C191 C365 ) C191_=_C366( C191 C366 ) C191_=_C367( C191 C367 ) C191_=_C368( C191 C368 ) \nC192_=_C193( C192 C193 ) C192_=_C194( C192 C194 ) C192_=_C195( C192 C195 ) C192_=_C196( C192 C196 ) C192_=_C197( C192 C197 ) C192_=_C198( C192 C198 ) \nC192_=_C199( C192 C199 ) C192_=_C200( C192 C200 ) C192_=_C201( C192 C201 ) C192_=_C202( C192 C202 ) C192_=_C203( C192 C203 ) C192_=_C204( C192 C204 ) \nC192_=_C371( C192 C371 ) C192_=_C372( C192 C372 ) C192_=_C373( C192 C373 ) C192_=_C375( C192 C375 ) C192_=_C376( C192 C376 ) C192_=_C377( C192 C377 ) \nC192_=_C378( C192 C378 ) C192_=_C379( C192 C379 ) C192_=_C380( C192 C380 ) C192_=_C381( C192 C381 ) C192_=_C382( C192 C382 ) C192_=_C383( C192 C383 ) \nC192_=_C384( C192 C384 ) C193_=_C194( C193 C194 ) C193_=_C195( C193 C195 ) C193_=_C196( C193 C196 ) C193_=_C197( C193 C197 ) C193_=_C198( C193 C198 ) \nC193_=_C199( C193 C199 ) C193_=_C200( C193 C200 ) C193_=_C201( C193 C201 ) C193_=_C202( C193 C202 ) C193_=_C203( C193 C203 ) C193_=_C204( C193 C204 ) \nC193_=_C385( C193 C385 ) C193_=_C386( C193 C386 ) C193_=_C387( C193 C387 ) C193_=_C388( C193 C388 ) C193_=_C389( C193 C389 ) C193_=_C390( C193 C390 ) \nC193_=_C391( C193 C391 ) C193_=_C392( C193 C392 ) C193_=_C393( C193 C393 ) C194_=_C195( C194 C195 ) C194_=_C196( C194 C196 ) C194_=_C197( C194 C197 ) \nC194_=_C198( C194 C198 ) C194_=_C199( C194 C199 ) C194_=_C200( C194 C200 ) C194_=_C201( C194 C201 ) C194_=_C202( C194 C202 ) C194_=_C203( C194 C203 ) \nC194_=_C204( C194 C204 ) C194_=_C1148( C194 C1148 ) C194_=_C1149( C194 C1149 ) C194_=_C1150( C194 C1150 ) C194_=_C1152( C194 C1152 ) C194_=_C1153( C194 C1153 ) \nC194_=_C1154( C194 C1154 ) C194_=_C1155( C194 C1155 ) C194_=_C1156( C194 C1156 ) C194_=_C1157( C194 C1157 ) C194_=_C1158( C194 C1158 ) C194_=_C1159( C194 C1159 ) \nC194_=_C1160( C194 C1160 ) C194_=_C1161( C194 C1161 ) C194_=_C1162( C194 C1162 ) C194_=_C1163( C194 C1163</w:t>
      </w:r>
    </w:p>
    <w:p>
      <w:pPr>
        <w:pStyle w:val="PreformattedText"/>
        <w:bidi w:val="0"/>
        <w:spacing w:before="0" w:after="0"/>
        <w:jc w:val="left"/>
        <w:rPr/>
      </w:pPr>
      <w:r>
        <w:rPr/>
        <w:t xml:space="preserve"> </w:t>
      </w:r>
      <w:r>
        <w:rPr/>
        <w:t>) C194_=_C1164( C194 C1164 ) C194_=_C1165( C194 C1165 ) \nC195_=_C196( C195 C196 ) C195_=_C197( C195 C197 ) C195_=_C198( C195 C198 ) C195_=_C199( C195 C199 ) C195_=_C200( C195 C200 ) C195_=_C201( C195 C201 ) \nC195_=_C202( C195 C202 ) C195_=_C203( C195 C203 ) C195_=_C204( C195 C204 ) C195_=_C267( C195 C267 ) C195_=_C285( C195 C285 ) C195_=_C317( C195 C317 ) \nC195_=_C361( C195 C361 ) C195_=_C386( C195 C386 ) C196_=_C197( C196 C197 ) C196_=_C198( C196 C198 ) C196_=_C199( C196 C199 ) C196_=_C200( C196 C200 ) \nC196_=_C201( C196 C201 ) C196_=_C202( C196 C202 ) C196_=_C203( C196 C203 ) C196_=_C204( C196 C204 ) C196_=_C612( C196 C612 ) C196_=_C639( C196 C639 ) \nC196_=_C927( C196 C927 ) C196_=_C1990( C196 C1990 ) C196_=_C1991( C196 C1991 ) C196_=_C1992( C196 C1992 ) C196_=_C1993( C196 C1993 ) C196_=_C1994( C196 C1994 ) \nC196_=_C1995( C196 C1995 ) C196_=_C1996( C196 C1996 ) C196_=_C1997( C196 C1997 ) C196_=_C1998( C196 C1998 ) C196_=_C1999( C196 C1999 ) C196_=_C2000( C196 C2000 ) \nC196_=_C2001( C196 C2001 ) C196_=_C2002( C196 C2002 ) C196_=_C2003( C196 C2003 ) C196_=_C2004( C196 C2004 ) C196_=_C2005( C196 C2005 ) C196_=_C2006( C196 C2006 ) \nC196_=_C2007( C196 C2007 ) C197_=_C198( C197 C198 ) C197_=_C199( C197 C199 ) C197_=_C200( C197 C200 ) C197_=_C201( C197 C201 ) C197_=_C202( C197 C202 ) \nC197_=_C203( C197 C203 ) C197_=_C204( C197 C204 ) C197_=_C333( C197 C333 ) C197_=_C349( C197 C349 ) C197_=_C375( C197 C375 ) C197_=_C1154( C197 C1154 ) \nC197_=_C1991( C197 C1991 ) C198_=_C199( C198 C199 ) C198_=_C200( C198 C200 ) C198_=_C201( C198 C201 ) C198_=_C202( C198 C202 ) C198_=_C203( C198 C203 ) \nC198_=_C204( C198 C204 ) C198_=_C251( C198 C251 ) C198_=_C350( C198 C350 ) C198_=_C364( C198 C364 ) C198_=_C376( C198 C376 ) C198_=_C389( C198 C389 ) \nC198_=_C2815( C198 C2815 ) C198_=_C2817( C198 C2817 ) C199_=_C200( C199 C200 ) C199_=_C201( C199 C201 ) C199_=_C202( C199 C202 ) C199_=_C203( C199 C203 ) \nC199_=_C204( C199 C204 ) C199_=_C335( C199 C335 ) C199_=_C352( C199 C352 ) C199_=_C378( C199 C378 ) C199_=_C1160( C199 C1160 ) C199_=_C1999( C199 C1999 ) \nC200_=_C201( C200 C201 ) C200_=_C202( C200 C202 ) C200_=_C203( C200 C203 ) C200_=_C204( C200 C204 ) C200_=_C254( C200 C254 ) C200_=_C353( C200 C353 ) \nC200_=_C365( C200 C365 ) C200_=_C380( C200 C380 ) C200_=_C390( C200 C390 ) C201_=_C202( C201 C202 ) C201_=_C203( C201 C203 ) C201_=_C204( C201 C204 ) \nC201_=_C338( C201 C338 ) C201_=_C354( C201 C354 ) C201_=_C381( C201 C381 ) C201_=_C883( C201 C883 ) C201_=_C1161( C201 C1161 ) C201_=_C2000( C201 C2000 ) \nC202_=_C203( C202 C203 ) C202_=_C204( C202 C204 ) C202_=_C255( C202 C255 ) C202_=_C355( C202 C355 ) C202_=_C366( C202 C366 ) C202_=_C382( C202 C382 ) \nC202_=_C391( C202 C391 ) C203_=_C204( C203 C204 ) C203_=_C256( C203 C256 ) C203_=_C357( C203 C357 ) C203_=_C367( C203 C367 ) C203_=_C383( C203 C383 ) \nC203_=_C392( C203 C392 ) C203_=_C3775( C203 C3775 ) C204_=_C275( C204 C275 ) C204_=_C290( C204 C290 ) C204_=_C322( C204 C322 ) C204_=_C368( C204 C368 ) \nC204_=_C393( C204 C393 ) C204_=_C1754( C204 C1754 ) C212_=_C213( C212 C213 ) C212_=_C214( C212 C214 ) C212_=_C215( C212 C215 ) C212_=_C216( C212 C216 ) \nC212_=_C218( C212 C218 ) C212_=_C219( C212 C219 ) C212_=_C220( C212 C220 ) C212_=_C226( C212 C226 ) C212_=_C360( C212 C360 ) C212_=_C385( C212 C385 ) \nC213_=_C214( C213 C214 ) C213_=_C215( C213 C215 ) C213_=_C216( C213 C216 ) C213_=_C218( C213 C218 ) C213_=_C219( C213 C219 ) C213_=_C220( C213 C220 ) \nC213_=_C230( C213 C230 ) C213_=_C362( C213 C362 ) C213_=_C387( C213 C387 ) C214_=_C215( C214 C215 ) C214_=_C216( C214 C216 ) C214_=_C218( C214 C218 ) \nC214_=_C219( C214 C219 ) C214_=_C220( C214 C220 ) C214_=_C231( C214 C231 ) C214_=_C363( C214 C363 ) C214_=_C388( C214 C388 ) C215_=_C216( C215 C216 ) \nC215_=_C218( C215 C218 ) C215_=_C219( C215 C219 ) C215_=_C220( C215 C220 ) C215_=_C233( C215 C233 ) C215_=_C2729( C215 C2729 ) C216_=_C218( C216 C218 ) \nC216_=_C219( C216 C219 ) C216_=_C220( C216 C220 ) C216_=_C235( C216 C235 ) C216_=_C1996( C216 C1996 ) C218_=_C219( C218 C219 ) C218_=_C220( C218 C220 ) \nC218_=_C237( C218 C237 ) C219_=_C220( C219 C220 ) C219_=_C238( C219 C238 ) C219_=_C258( C219 C258 ) C219_=_C291( C219 C291 ) C219_=_C309( C219 C309 ) \nC219_=_C323( C219 C323 ) C219_=_C3454( C219 C3454 ) C220_=_C239( C220 C239 ) C226_=_C228( C226 C228 ) C226_=_C229( C226 C229 ) C226_=_C230( C226 C230 ) \nC226_=_C231( C226 C231 ) C226_=_C232( C226 C232 ) C226_=_C233( C226 C233 ) C226_=_C234( C226 C234 ) C226_=_C235( C226 C235 ) C226_=_C236( C226 C236 ) \nC226_=_C237( C226 C237 ) C226_=_C238( C226 C238 ) C226_=_C239( C226 C239 ) C226_=_C360( C226 C360 ) C226_=_C385( C226 C385 ) C228_=_C229( C228 C229 ) \nC228_=_C230( C228 C230 ) C228_=_C231( C228 C231 ) C228_=_C232( C228 C232 ) C228_=_C233( C228 C233 ) C228_=_C234( C228 C234 ) C228_=_C235( C228 C235 ) \nC228_=_C236( C228 C236 ) C228_=_C237( C228 C237 ) C228_=_C238( C228 C238 ) C228_=_C239( C228 C239 ) C228_=_C250( C228 C250 ) C228_=_C266( C228 C266 ) \nC228_=_C299( C228 C299 ) C228_=_C315( C228 C315 ) C228_=_C329( C228 C329 ) C228_=_C345( C228 C345 ) C228_=_C967( C228 C967 ) C228_=_C1148( C228 C1148 ) \nC228_=_C1433( C228 C1433 ) C229_=_C230( C229 C230 ) C229_=_C231( C229 C231 ) C229_=_C232( C229 C232 ) C229_=_C233( C229 C233 ) C229_=_C234( C229 C234 ) \nC229_=_C235( C229 C235 ) C229_=_C236( C229 C236 ) C229_=_C237( C229 C237 ) C229_=_C238( C229 C238 ) C229_=_C239( C229 C239 ) C229_=_C301( C229 C301 ) \nC229_=_C316( C229 C316 ) C229_=_C346( C229 C346 ) C229_=_C873( C229 C873 ) C229_=_C1150( C229 C1150 ) C230_=_C231( C230 C231 ) C230_=_C232( C230 C232 ) \nC230_=_C233( C230 C233 ) C230_=_C234( C230 C234 ) C230_=_C235( C230 C235 ) C230_=_C236( C230 C236 ) C230_=_C237( C230 C237 ) C230_=_C238( C230 C238 ) \nC230_=_C239( C230 C239 ) C230_=_C362( C230 C362 ) C230_=_C387( C230 C387 ) C231_=_C232( C231 C232 ) C231_=_C233( C231 C233 ) C231_=_C234( C231 C234 ) \nC231_=_C235( C231 C235 ) C231_=_C236( C231 C236 ) C231_=_C237( C231 C237 ) C231_=_C238( C231 C238 ) C231_=_C239( C231 C239 ) C231_=_C363( C231 C363 ) \nC231_=_C388( C231 C388 ) C232_=_C233( C232 C233 ) C232_=_C234( C232 C234 ) C232_=_C235( C232 C235 ) C232_=_C236( C232 C236 ) C232_=_C237( C232 C237 ) \nC232_=_C238( C232 C238 ) C232_=_C239( C232 C239 ) C232_=_C303( C232 C303 ) C232_=_C318( C232 C318 ) C232_=_C348( C232 C348 ) C232_=_C1153( C232 C1153 ) \nC233_=_C234( C233 C234 ) C233_=_C235( C233 C235 ) C233_=_C236( C233 C236 ) C233_=_C237( C233 C237 ) C233_=_C238( C233 C238 ) C233_=_C239( C233 C239 ) \nC233_=_C2729( C233 C2729 ) C234_=_C235( C234 C235 ) C234_=_C236( C234 C236 ) C234_=_C237( C234 C237 ) C234_=_C238( C234 C238 ) C234_=_C239( C234 C239 ) \nC234_=_C304( C234 C304 ) C234_=_C319( C234 C319 ) C234_=_C351( C234 C351 ) C234_=_C1155( C234 C1155 ) C235_=_C236( C235 C236 ) C235_=_C237( C235 C237 ) \nC235_=_C238( C235 C238 ) C235_=_C239( C235 C239 ) C235_=_C1996( C235 C1996 ) C236_=_C237( C236 C237 ) C236_=_C238( C236 C238 ) C236_=_C239( C236 C239 ) \nC236_=_C308( C236 C308 ) C236_=_C321( C236 C321 ) C236_=_C356( C236 C356 ) C236_=_C1163( C236 C1163 ) C237_=_C238( C237 C238 ) C237_=_C239( C237 C239 ) \nC238_=_C239( C238 C239 ) C238_=_C258( C238 C258 ) C238_=_C291( C238 C291 ) C238_=_C309( C238 C309 ) C238_=_C323( C238 C323 ) C238_=_C3454( C238 C3454 ) \nC250_=_C251( C250 C251 ) C250_=_C253( C250 C253 ) C250_=_C254( C250 C254 ) C250_=_C255( C250 C255 ) C250_=_C256( C250 C256 ) C250_=_C257( C250 C257 ) \nC250_=_C258( C250 C258 ) C250_=_C266( C250 C266 ) C250_=_C299( C250 C299 ) C250_=_C315( C250 C315 ) C250_=_C329( C250 C329 ) C250_=_C345( C250 C345 ) \nC250_=_C967( C250 C967 ) C250_=_C1148( C250 C1148 ) C250_=_C1433( C250 C1433 ) C251_=_C253( C251 C253 ) C251_=_C254( C251 C254 ) C251_=_C255( C251 C255 ) \nC251_=_C256( C251 C256 ) C251_=_C257( C251 C257 ) C251_=_C258( C251 C258 ) C251_=_C350( C251 C350 ) C251_=_C364( C251 C364 ) C251_=_C376( C251 C376 ) \nC251_=_C389( C251 C389 ) C251_=_C2815( C251 C2815 ) C251_=_C2817( C251 C2817 ) C253_=_C254( C253 C254 ) C253_=_C255( C253 C255 ) C253_=_C256( C253 C256 ) \nC253_=_C257( C253 C257 ) C253_=_C258( C253 C258 ) C253_=_C273( C253 C273 ) C253_=_C336( C253 C336 ) C253_=_C416( C253 C416 ) C253_=_C519( C253 C519 ) \nC253_=_C752( C253 C752 ) C253_=_C934( C253 C934 ) C253_=_C972( C253 C972 ) C253_=_C1343( C253 C1343 ) C253_=_C1433( C253 C1433 ) C253_=_C1502( C253 C1502 ) \nC253_=_C1846( C253 C1846 ) C253_=_C2344( C253 C2344 ) C253_=_C2367( C253 C2367 ) C253_=_C2443( C253 C2443 ) C253_=_C2491( C253 C2491 ) C253_=_C2531( C253 C2531 ) \nC253_=_C2834( C253 C2834 ) C253_=_C3183( C253 C3183 ) C253_=_C3552( C253 C3552 ) C253_=_C3553( C253 C3553 ) C253_=_C3554( C253 C3554 ) C253_=_C3555( C253 C3555 ) \nC253_=_C3556( C253 C3556 ) C253_=_C3557( C253 C3557 ) C254_=_C255( C254 C255 ) C254_=_C256( C254 C256 ) C254_=_C257( C254 C257 ) C254_=_C258( C254 C258 ) \nC254_=_C353( C254 C353 ) C254_=_C365( C254 C365 ) C254_=_C380( C254 C380 ) C254_=_C390( C254 C390 ) C255_=_C256( C255 C256 ) C255_=_C257( C255 C257 ) \nC255_=_C258( C255 C258 ) C255_=_C355( C255 C355 ) C255_=_C366( C255 C366 ) C255_=_C382( C255 C382 ) C255_=_C391( C255 C391 ) C256_=_C257( C256 C257 ) \nC256_=_C258( C256 C258 ) C256_=_C357( C256 C357 ) C256_=_C367( C256 C367 ) C256_=_C383( C256 C383 ) C256_=_C392( C256 C392 ) C256_=_C3775( C256 C3775 ) \nC257_=_C258( C257 C258 ) C257_=_C274( C257 C274 ) C257_=_C339( C257 C339 ) C257_=_C975( C257 C975 ) C257_=_C3553( C257 C3553 ) C258_=_C291( C258 C291 ) \nC258_=_C309( C258 C309 ) C258_=_C323( C258 C323 ) C258_=_C3454( C258 C3454 ) C266_=_C267( C266 C267 ) C266_=_C268( C266 C268 ) C266_=_C269( C266 C269 ) \nC266_=_C270( C266 C270 ) C266_=_C271( C266 C271 ) C266_=_C272( C266 C272 ) C266_=_C273( C266 C273 ) C266_=_C274( C266 C274 ) C266_=_C275( C266 C275 ) \nC266_=_C276( C266 C276 ) C266_=_C299( C266 C299 ) C266_=_C315( C266 C315 ) C266_=_C329( C266 C329 ) C266_=_C345( C266 C345 ) C266_=_C967(</w:t>
      </w:r>
    </w:p>
    <w:p>
      <w:pPr>
        <w:pStyle w:val="PreformattedText"/>
        <w:bidi w:val="0"/>
        <w:spacing w:before="0" w:after="0"/>
        <w:jc w:val="left"/>
        <w:rPr/>
      </w:pPr>
      <w:r>
        <w:rPr/>
        <w:t xml:space="preserve"> </w:t>
      </w:r>
      <w:r>
        <w:rPr/>
        <w:t>C266 C967 ) \nC266_=_C1148( C266 C1148 ) C266_=_C1433( C266 C1433 ) C267_=_C268( C267 C268 ) C267_=_C269( C267 C269 ) C267_=_C270( C267 C270 ) C267_=_C271( C267 C271 ) \nC267_=_C272( C267 C272 ) C267_=_C273( C267 C273 ) C267_=_C274( C267 C274 ) C267_=_C275( C267 C275 ) C267_=_C276( C267 C276 ) C267_=_C285( C267 C285 ) \nC267_=_C317( C267 C317 ) C267_=_C361( C267 C361 ) C267_=_C386( C267 C386 ) C268_=_C269( C268 C269 ) C268_=_C270( C268 C270 ) C268_=_C271( C268 C271 ) \nC268_=_C272( C268 C272 ) C268_=_C273( C268 C273 ) C268_=_C274( C268 C274 ) C268_=_C275( C268 C275 ) C268_=_C276( C268 C276 ) C268_=_C371( C268 C371 ) \nC268_=_C1699( C268 C1699 ) C269_=_C270( C269 C270 ) C269_=_C271( C269 C271 ) C269_=_C272( C269 C272 ) C269_=_C273( C269 C273 ) C269_=_C274( C269 C274 ) \nC269_=_C275( C269 C275 ) C269_=_C276( C269 C276 ) C269_=_C372( C269 C372 ) C269_=_C1922( C269 C1922 ) C270_=_C271( C270 C271 ) C270_=_C272( C270 C272 ) \nC270_=_C273( C270 C273 ) C270_=_C274( C270 C274 ) C270_=_C275( C270 C275 ) C270_=_C276( C270 C276 ) C270_=_C373( C270 C373 ) C271_=_C272( C271 C272 ) \nC271_=_C273( C271 C273 ) C271_=_C274( C271 C274 ) C271_=_C275( C271 C275 ) C271_=_C276( C271 C276 ) C271_=_C377( C271 C377 ) C272_=_C273( C272 C273 ) \nC272_=_C274( C272 C274 ) C272_=_C275( C272 C275 ) C272_=_C276( C272 C276 ) C272_=_C379( C272 C379 ) C273_=_C274( C273 C274 ) C273_=_C275( C273 C275 ) \nC273_=_C276( C273 C276 ) C273_=_C336( C273 C336 ) C273_=_C416( C273 C416 ) C273_=_C519( C273 C519 ) C273_=_C752( C273 C752 ) C273_=_C934( C273 C934 ) \nC273_=_C972( C273 C972 ) C273_=_C1343( C273 C1343 ) C273_=_C1433( C273 C1433 ) C273_=_C1502( C273 C1502 ) C273_=_C1846( C273 C1846 ) C273_=_C2344( C273 C2344 ) \nC273_=_C2367( C273 C2367 ) C273_=_C2443( C273 C2443 ) C273_=_C2491( C273 C2491 ) C273_=_C2531( C273 C2531 ) C273_=_C2834( C273 C2834 ) C273_=_C3183( C273 C3183 ) \nC273_=_C3552( C273 C3552 ) C273_=_C3553( C273 C3553 ) C273_=_C3554( C273 C3554 ) C273_=_C3555( C273 C3555 ) C273_=_C3556( C273 C3556 ) C273_=_C3557( C273 C3557 ) \nC274_=_C275( C274 C275 ) C274_=_C276( C274 C276 ) C274_=_C339( C274 C339 ) C274_=_C975( C274 C975 ) C274_=_C3553( C274 C3553 ) C275_=_C276( C275 C276 ) \nC275_=_C290( C275 C290 ) C275_=_C322( C275 C322 ) C275_=_C368( C275 C368 ) C275_=_C393( C275 C393 ) C275_=_C1754( C275 C1754 ) C276_=_C384( C276 C384 ) \nC282_=_C284( C282 C284 ) C282_=_C285( C282 C285 ) C282_=_C286( C282 C286 ) C282_=_C287( C282 C287 ) C282_=_C289( C282 C289 ) C282_=_C290( C282 C290 ) \nC282_=_C291( C282 C291 ) C282_=_C292( C282 C292 ) C282_=_C296( C282 C296 ) C282_=_C326( C282 C326 ) C282_=_C451( C282 C451 ) C284_=_C285( C284 C285 ) \nC284_=_C286( C284 C286 ) C284_=_C287( C284 C287 ) C284_=_C289( C284 C289 ) C284_=_C290( C284 C290 ) C284_=_C291( C284 C291 ) C284_=_C292( C284 C292 ) \nC284_=_C300( C284 C300 ) C284_=_C330( C284 C330 ) C284_=_C968( C284 C968 ) C284_=_C1149( C284 C1149 ) C285_=_C286( C285 C286 ) C285_=_C287( C285 C287 ) \nC285_=_C289( C285 C289 ) C285_=_C290( C285 C290 ) C285_=_C291( C285 C291 ) C285_=_C292( C285 C292 ) C285_=_C317( C285 C317 ) C285_=_C361( C285 C361 ) \nC285_=_C386( C285 C386 ) C286_=_C287( C286 C287 ) C286_=_C289( C286 C289 ) C286_=_C290( C286 C290 ) C286_=_C291( C286 C291 ) C286_=_C292( C286 C292 ) \nC286_=_C302( C286 C302 ) C286_=_C332( C286 C332 ) C286_=_C969( C286 C969 ) C287_=_C289( C287 C289 ) C287_=_C290( C287 C290 ) C287_=_C291( C287 C291 ) \nC287_=_C292( C287 C292 ) C287_=_C305( C287 C305 ) C287_=_C334( C287 C334 ) C287_=_C970( C287 C970 ) C289_=_C290( C289 C290 ) C289_=_C291( C289 C291 ) \nC289_=_C292( C289 C292 ) C289_=_C307( C289 C307 ) C289_=_C337( C289 C337 ) C289_=_C973( C289 C973 ) C290_=_C291( C290 C291 ) C290_=_C292( C290 C292 ) \nC290_=_C322( C290 C322 ) C290_=_C368( C290 C368 ) C290_=_C393( C290 C393 ) C290_=_C1754( C290 C1754 ) C291_=_C292( C291 C292 ) C291_=_C309( C291 C309 ) \nC291_=_C323( C291 C323 ) C291_=_C3454( C291 C3454 ) C292_=_C310( C292 C310 ) C292_=_C340( C292 C340 ) C292_=_C977( C292 C977 ) C296_=_C299( C296 C299 ) \nC296_=_C300( C296 C300 ) C296_=_C301( C296 C301 ) C296_=_C302( C296 C302 ) C296_=_C303( C296 C303 ) C296_=_C304( C296 C304 ) C296_=_C305( C296 C305 ) \nC296_=_C307( C296 C307 ) C296_=_C308( C296 C308 ) C296_=_C309( C296 C309 ) C296_=_C310( C296 C310 ) C296_=_C326( C296 C326 ) C296_=_C451( C296 C451 ) \nC299_=_C300( C299 C300 ) C299_=_C301( C299 C301 ) C299_=_C302( C299 C302 ) C299_=_C303( C299 C303 ) C299_=_C304( C299 C304 ) C299_=_C305( C299 C305 ) \nC299_=_C307( C299 C307 ) C299_=_C308( C299 C308 ) C299_=_C309( C299 C309 ) C299_=_C310( C299 C310 ) C299_=_C315( C299 C315 ) C299_=_C329( C299 C329 ) \nC299_=_C345( C299 C345 ) C299_=_C967( C299 C967 ) C299_=_C1148( C299 C1148 ) C299_=_C1433( C299 C1433 ) C300_=_C301( C300 C301 ) C300_=_C302( C300 C302 ) \nC300_=_C303( C300 C303 ) C300_=_C304( C300 C304 ) C300_=_C305( C300 C305 ) C300_=_C307( C300 C307 ) C300_=_C308( C300 C308 ) C300_=_C309( C300 C309 ) \nC300_=_C310( C300 C310 ) C300_=_C330( C300 C330 ) C300_=_C968( C300 C968 ) C300_=_C1149( C300 C1149 ) C301_=_C302( C301 C302 ) C301_=_C303( C301 C303 ) \nC301_=_C304( C301 C304 ) C301_=_C305( C301 C305 ) C301_=_C307( C301 C307 ) C301_=_C308( C301 C308 ) C301_=_C309( C301 C309 ) C301_=_C310( C301 C310 ) \nC301_=_C316( C301 C316 ) C301_=_C346( C301 C346 ) C301_=_C873( C301 C873 ) C301_=_C1150( C301 C1150 ) C302_=_C303( C302 C303 ) C302_=_C304( C302 C304 ) \nC302_=_C305( C302 C305 ) C302_=_C307( C302 C307 ) C302_=_C308( C302 C308 ) C302_=_C309( C302 C309 ) C302_=_C310( C302 C310 ) C302_=_C332( C302 C332 ) \nC302_=_C969( C302 C969 ) C303_=_C304( C303 C304 ) C303_=_C305( C303 C305 ) C303_=_C307( C303 C307 ) C303_=_C308( C303 C308 ) C303_=_C309( C303 C309 ) \nC303_=_C310( C303 C310 ) C303_=_C318( C303 C318 ) C303_=_C348( C303 C348 ) C303_=_C1153( C303 C1153 ) C304_=_C305( C304 C305 ) C304_=_C307( C304 C307 ) \nC304_=_C308( C304 C308 ) C304_=_C309( C304 C309 ) C304_=_C310( C304 C310 ) C304_=_C319( C304 C319 ) C304_=_C351( C304 C351 ) C304_=_C1155( C304 C1155 ) \nC305_=_C307( C305 C307 ) C305_=_C308( C305 C308 ) C305_=_C309( C305 C309 ) C305_=_C310( C305 C310 ) C305_=_C334( C305 C334 ) C305_=_C970( C305 C970 ) \nC307_=_C308( C307 C308 ) C307_=_C309( C307 C309 ) C307_=_C310( C307 C310 ) C307_=_C337( C307 C337 ) C307_=_C973( C307 C973 ) C308_=_C309( C308 C309 ) \nC308_=_C310( C308 C310 ) C308_=_C321( C308 C321 ) C308_=_C356( C308 C356 ) C308_=_C1163( C308 C1163 ) C309_=_C310( C309 C310 ) C309_=_C323( C309 C323 ) \nC309_=_C3454( C309 C3454 ) C310_=_C340( C310 C340 ) C310_=_C977( C310 C977 ) C315_=_C316( C315 C316 ) C315_=_C317( C315 C317 ) C315_=_C318( C315 C318 ) \nC315_=_C319( C315 C319 ) C315_=_C321( C315 C321 ) C315_=_C322( C315 C322 ) C315_=_C323( C315 C323 ) C315_=_C329( C315 C329 ) C315_=_C345( C315 C345 ) \nC315_=_C967( C315 C967 ) C315_=_C1148( C315 C1148 ) C315_=_C1433( C315 C1433 ) C316_=_C317( C316 C317 ) C316_=_C318( C316 C318 ) C316_=_C319( C316 C319 ) \nC316_=_C321( C316 C321 ) C316_=_C322( C316 C322 ) C316_=_C323( C316 C323 ) C316_=_C346( C316 C346 ) C316_=_C873( C316 C873 ) C316_=_C1150( C316 C1150 ) \nC317_=_C318( C317 C318 ) C317_=_C319( C317 C319 ) C317_=_C321( C317 C321 ) C317_=_C322( C317 C322 ) C317_=_C323( C317 C323 ) C317_=_C361( C317 C361 ) \nC317_=_C386( C317 C386 ) C318_=_C319( C318 C319 ) C318_=_C321( C318 C321 ) C318_=_C322( C318 C322 ) C318_=_C323( C318 C323 ) C318_=_C348( C318 C348 ) \nC318_=_C1153( C318 C1153 ) C319_=_C321( C319 C321 ) C319_=_C322( C319 C322 ) C319_=_C323( C319 C323 ) C319_=_C351( C319 C351 ) C319_=_C1155( C319 C1155 ) \nC321_=_C322( C321 C322 ) C321_=_C323( C321 C323 ) C321_=_C356( C321 C356 ) C321_=_C1163( C321 C1163 ) C322_=_C323( C322 C323 ) C322_=_C368( C322 C368 ) \nC322_=_C393( C322 C393 ) C322_=_C1754( C322 C1754 ) C323_=_C3454( C323 C3454 ) C326_=_C329( C326 C329 ) C326_=_C330( C326 C330 ) C326_=_C332( C326 C332 ) \nC326_=_C333( C326 C333 ) C326_=_C334( C326 C334 ) C326_=_C335( C326 C335 ) C326_=_C336( C326 C336 ) C326_=_C337( C326 C337 ) C326_=_C338( C326 C338 ) \nC326_=_C339( C326 C339 ) C326_=_C340( C326 C340 ) C326_=_C451( C326 C451 ) C329_=_C330( C329 C330 ) C329_=_C332( C329 C332 ) C329_=_C333( C329 C333 ) \nC329_=_C334( C329 C334 ) C329_=_C335( C329 C335 ) C329_=_C336( C329 C336 ) C329_=_C337( C329 C337 ) C329_=_C338( C329 C338 ) C329_=_C339( C329 C339 ) \nC329_=_C340( C329 C340 ) C329_=_C345( C329 C345 ) C329_=_C967( C329 C967 ) C329_=_C1148( C329 C1148 ) C329_=_C1433( C329 C1433 ) C330_=_C332( C330 C332 ) \nC330_=_C333( C330 C333 ) C330_=_C334( C330 C334 ) C330_=_C335( C330 C335 ) C330_=_C336( C330 C336 ) C330_=_C337( C330 C337 ) C330_=_C338( C330 C338 ) \nC330_=_C339( C330 C339 ) C330_=_C340( C330 C340 ) C330_=_C968( C330 C968 ) C330_=_C1149( C330 C1149 ) C332_=_C333( C332 C333 ) C332_=_C334( C332 C334 ) \nC332_=_C335( C332 C335 ) C332_=_C336( C332 C336 ) C332_=_C337( C332 C337 ) C332_=_C338( C332 C338 ) C332_=_C339( C332 C339 ) C332_=_C340( C332 C340 ) \nC332_=_C969( C332 C969 ) C333_=_C334( C333 C334 ) C333_=_C335( C333 C335 ) C333_=_C336( C333 C336 ) C333_=_C337( C333 C337 ) C333_=_C338( C333 C338 ) \nC333_=_C339( C333 C339 ) C333_=_C340( C333 C340 ) C333_=_C349( C333 C349 ) C333_=_C375( C333 C375 ) C333_=_C1154( C333 C1154 ) C333_=_C1991( C333 C1991 ) \nC334_=_C335( C334 C335 ) C334_=_C336( C334 C336 ) C334_=_C337( C334 C337 ) C334_=_C338( C334 C338 ) C334_=_C339( C334 C339 ) C334_=_C340( C334 C340 ) \nC334_=_C970( C334 C970 ) C335_=_C336( C335 C336 ) C335_=_C337( C335 C337 ) C335_=_C338( C335 C338 ) C335_=_C339( C335 C339 ) C335_=_C340( C335 C340 ) \nC335_=_C352( C335 C352 ) C335_=_C378( C335 C378 ) C335_=_C1160( C335 C1160 ) C335_=_C1999( C335 C1999 ) C336_=_C337( C336 C337 ) C336_=_C338( C336 C338 ) \nC336_=_C339( C336 C339 ) C336_=_C340( C336 C340 ) C336_=_C416( C336 C416 ) C336_=_C519( C336 C519 ) C336_=_C752( C336 C752 ) C336_=_C934( C336 C934 ) \nC336_=_C972( C336 C972 ) C336_=_C1343( C336 C1343 ) C336_=_C1433(</w:t>
      </w:r>
    </w:p>
    <w:p>
      <w:pPr>
        <w:pStyle w:val="PreformattedText"/>
        <w:bidi w:val="0"/>
        <w:spacing w:before="0" w:after="0"/>
        <w:jc w:val="left"/>
        <w:rPr/>
      </w:pPr>
      <w:r>
        <w:rPr/>
        <w:t xml:space="preserve"> </w:t>
      </w:r>
      <w:r>
        <w:rPr/>
        <w:t>C336 C1433 ) C336_=_C1502( C336 C1502 ) C336_=_C1846( C336 C1846 ) C336_=_C2344( C336 C2344 ) \nC336_=_C2367( C336 C2367 ) C336_=_C2443( C336 C2443 ) C336_=_C2491( C336 C2491 ) C336_=_C2531( C336 C2531 ) C336_=_C2834( C336 C2834 ) C336_=_C3183( C336 C3183 ) \nC336_=_C3552( C336 C3552 ) C336_=_C3553( C336 C3553 ) C336_=_C3554( C336 C3554 ) C336_=_C3555( C336 C3555 ) C336_=_C3556( C336 C3556 ) C336_=_C3557( C336 C3557 ) \nC337_=_C338( C337 C338 ) C337_=_C339( C337 C339 ) C337_=_C340( C337 C340 ) C337_=_C973( C337 C973 ) C338_=_C339( C338 C339 ) C338_=_C340( C338 C340 ) \nC338_=_C354( C338 C354 ) C338_=_C381( C338 C381 ) C338_=_C883( C338 C883 ) C338_=_C1161( C338 C1161 ) C338_=_C2000( C338 C2000 ) C339_=_C340( C339 C340 ) \nC339_=_C975( C339 C975 ) C339_=_C3553( C339 C3553 ) C340_=_C977( C340 C977 ) C345_=_C346( C345 C346 ) C345_=_C348( C345 C348 ) C345_=_C349( C345 C349 ) \nC345_=_C350( C345 C350 ) C345_=_C351( C345 C351 ) C345_=_C352( C345 C352 ) C345_=_C353( C345 C353 ) C345_=_C354( C345 C354 ) C345_=_C355( C345 C355 ) \nC345_=_C356( C345 C356 ) C345_=_C357( C345 C357 ) C345_=_C967( C345 C967 ) C345_=_C1148( C345 C1148 ) C345_=_C1433( C345 C1433 ) C346_=_C348( C346 C348 ) \nC346_=_C349( C346 C349 ) C346_=_C350( C346 C350 ) C346_=_C351( C346 C351 ) C346_=_C352( C346 C352 ) C346_=_C353( C346 C353 ) C346_=_C354( C346 C354 ) \nC346_=_C355( C346 C355 ) C346_=_C356( C346 C356 ) C346_=_C357( C346 C357 ) C346_=_C873( C346 C873 ) C346_=_C1150( C346 C1150 ) C348_=_C349( C348 C349 ) \nC348_=_C350( C348 C350 ) C348_=_C351( C348 C351 ) C348_=_C352( C348 C352 ) C348_=_C353( C348 C353 ) C348_=_C354( C348 C354 ) C348_=_C355( C348 C355 ) \nC348_=_C356( C348 C356 ) C348_=_C357( C348 C357 ) C348_=_C1153( C348 C1153 ) C349_=_C350( C349 C350 ) C349_=_C351( C349 C351 ) C349_=_C352( C349 C352 ) \nC349_=_C353( C349 C353 ) C349_=_C354( C349 C354 ) C349_=_C355( C349 C355 ) C349_=_C356( C349 C356 ) C349_=_C357( C349 C357 ) C349_=_C375( C349 C375 ) \nC349_=_C1154( C349 C1154 ) C349_=_C1991( C349 C1991 ) C350_=_C351( C350 C351 ) C350_=_C352( C350 C352 ) C350_=_C353( C350 C353 ) C350_=_C354( C350 C354 ) \nC350_=_C355( C350 C355 ) C350_=_C356( C350 C356 ) C350_=_C357( C350 C357 ) C350_=_C364( C350 C364 ) C350_=_C376( C350 C376 ) C350_=_C389( C350 C389 ) \nC350_=_C2815( C350 C2815 ) C350_=_C2817( C350 C2817 ) C351_=_C352( C351 C352 ) C351_=_C353( C351 C353 ) C351_=_C354( C351 C354 ) C351_=_C355( C351 C355 ) \nC351_=_C356( C351 C356 ) C351_=_C357( C351 C357 ) C351_=_C1155( C351 C1155 ) C352_=_C353( C352 C353 ) C352_=_C354( C352 C354 ) C352_=_C355( C352 C355 ) \nC352_=_C356( C352 C356 ) C352_=_C357( C352 C357 ) C352_=_C378( C352 C378 ) C352_=_C1160( C352 C1160 ) C352_=_C1999( C352 C1999 ) C353_=_C354( C353 C354 ) \nC353_=_C355( C353 C355 ) C353_=_C356( C353 C356 ) C353_=_C357( C353 C357 ) C353_=_C365( C353 C365 ) C353_=_C380( C353 C380 ) C353_=_C390( C353 C390 ) \nC354_=_C355( C354 C355 ) C354_=_C356( C354 C356 ) C354_=_C357( C354 C357 ) C354_=_C381( C354 C381 ) C354_=_C883( C354 C883 ) C354_=_C1161( C354 C1161 ) \nC354_=_C2000( C354 C2000 ) C355_=_C356( C355 C356 ) C355_=_C357( C355 C357 ) C355_=_C366( C355 C366 ) C355_=_C382( C355 C382 ) C355_=_C391( C355 C391 ) \nC356_=_C357( C356 C357 ) C356_=_C1163( C356 C1163 ) C357_=_C367( C357 C367 ) C357_=_C383( C357 C383 ) C357_=_C392( C357 C392 ) C357_=_C3775( C357 C3775 ) \nC360_=_C361( C360 C361 ) C360_=_C362( C360 C362 ) C360_=_C363( C360 C363 ) C360_=_C364( C360 C364 ) C360_=_C365( C360 C365 ) C360_=_C366( C360 C366 ) \nC360_=_C367( C360 C367 ) C360_=_C368( C360 C368 ) C360_=_C385( C360 C385 ) C361_=_C362( C361 C362 ) C361_=_C363( C361 C363 ) C361_=_C364( C361 C364 ) \nC361_=_C365( C361 C365 ) C361_=_C366( C361 C366 ) C361_=_C367( C361 C367 ) C361_=_C368( C361 C368 ) C361_=_C386( C361 C386 ) C362_=_C363( C362 C363 ) \nC362_=_C364( C362 C364 ) C362_=_C365( C362 C365 ) C362_=_C366( C362 C366 ) C362_=_C367( C362 C367 ) C362_=_C368( C362 C368 ) C362_=_C387( C362 C387 ) \nC363_=_C364( C363 C364 ) C363_=_C365( C363 C365 ) C363_=_C366( C363 C366 ) C363_=_C367( C363 C367 ) C363_=_C368( C363 C368 ) C363_=_C388( C363 C388 ) \nC364_=_C365( C364 C365 ) C364_=_C366( C364 C366 ) C364_=_C367( C364 C367 ) C364_=_C368( C364 C368 ) C364_=_C376( C364 C376 ) C364_=_C389( C364 C389 ) \nC364_=_C2815( C364 C2815 ) C364_=_C2817( C364 C2817 ) C365_=_C366( C365 C366 ) C365_=_C367( C365 C367 ) C365_=_C368( C365 C368 ) C365_=_C380( C365 C380 ) \nC365_=_C390( C365 C390 ) C366_=_C367( C366 C367 ) C366_=_C368( C366 C368 ) C366_=_C382( C366 C382 ) C366_=_C391( C366 C391 ) C367_=_C368( C367 C368 ) \nC367_=_C383( C367 C383 ) C367_=_C392( C367 C392 ) C367_=_C3775( C367 C3775 ) C368_=_C393( C368 C393 ) C368_=_C1754( C368 C1754 ) C371_=_C372( C371 C372 ) \nC371_=_C373( C371 C373 ) C371_=_C375( C371 C375 ) C371_=_C376( C371 C376 ) C371_=_C377( C371 C377 ) C371_=_C378( C371 C378 ) C371_=_C379( C371 C379 ) \nC371_=_C380( C371 C380 ) C371_=_C381( C371 C381 ) C371_=_C382( C371 C382 ) C371_=_C383( C371 C383 ) C371_=_C384( C371 C384 ) C371_=_C1699( C371 C1699 ) \nC372_=_C373( C372 C373 ) C372_=_C375( C372 C375 ) C372_=_C376( C372 C376 ) C372_=_C377( C372 C377 ) C372_=_C378( C372 C378 ) C372_=_C379( C372 C379 ) \nC372_=_C380( C372 C380 ) C372_=_C381( C372 C381 ) C372_=_C382( C372 C382 ) C372_=_C383( C372 C383 ) C372_=_C384( C372 C384 ) C372_=_C1922( C372 C1922 ) \nC373_=_C375( C373 C375 ) C373_=_C376( C373 C376 ) C373_=_C377( C373 C377 ) C373_=_C378( C373 C378 ) C373_=_C379( C373 C379 ) C373_=_C380( C373 C380 ) \nC373_=_C381( C373 C381 ) C373_=_C382( C373 C382 ) C373_=_C383( C373 C383 ) C373_=_C384( C373 C384 ) C375_=_C376( C375 C376 ) C375_=_C377( C375 C377 ) \nC375_=_C378( C375 C378 ) C375_=_C379( C375 C379 ) C375_=_C380( C375 C380 ) C375_=_C381( C375 C381 ) C375_=_C382( C375 C382 ) C375_=_C383( C375 C383 ) \nC375_=_C384( C375 C384 ) C375_=_C1154( C375 C1154 ) C375_=_C1991( C375 C1991 ) C376_=_C377( C376 C377 ) C376_=_C378( C376 C378 ) C376_=_C379( C376 C379 ) \nC376_=_C380( C376 C380 ) C376_=_C381( C376 C381 ) C376_=_C382( C376 C382 ) C376_=_C383( C376 C383 ) C376_=_C384( C376 C384 ) C376_=_C389( C376 C389 ) \nC376_=_C2815( C376 C2815 ) C376_=_C2817( C376 C2817 ) C377_=_C378( C377 C378 ) C377_=_C379( C377 C379 ) C377_=_C380( C377 C380 ) C377_=_C381( C377 C381 ) \nC377_=_C382( C377 C382 ) C377_=_C383( C377 C383 ) C377_=_C384( C377 C384 ) C378_=_C379( C378 C379 ) C378_=_C380( C378 C380 ) C378_=_C381( C378 C381 ) \nC378_=_C382( C378 C382 ) C378_=_C383( C378 C383 ) C378_=_C384( C378 C384 ) C378_=_C1160( C378 C1160 ) C378_=_C1999( C378 C1999 ) C379_=_C380( C379 C380 ) \nC379_=_C381( C379 C381 ) C379_=_C382( C379 C382 ) C379_=_C383( C379 C383 ) C379_=_C384( C379 C384 ) C380_=_C381( C380 C381 ) C380_=_C382( C380 C382 ) \nC380_=_C383( C380 C383 ) C380_=_C384( C380 C384 ) C380_=_C390( C380 C390 ) C381_=_C382( C381 C382 ) C381_=_C383( C381 C383 ) C381_=_C384( C381 C384 ) \nC381_=_C883( C381 C883 ) C381_=_C1161( C381 C1161 ) C381_=_C2000( C381 C2000 ) C382_=_C383( C382 C383 ) C382_=_C384( C382 C384 ) C382_=_C391( C382 C391 ) \nC383_=_C384( C383 C384 ) C383_=_C392( C383 C392 ) C383_=_C3775( C383 C3775 ) C385_=_C386( C385 C386 ) C385_=_C387( C385 C387 ) C385_=_C388( C385 C388 ) \nC385_=_C389( C385 C389 ) C385_=_C390( C385 C390 ) C385_=_C391( C385 C391 ) C385_=_C392( C385 C392 ) C385_=_C393( C385 C393 ) C386_=_C387( C386 C387 ) \nC386_=_C388( C386 C388 ) C386_=_C389( C386 C389 ) C386_=_C390( C386 C390 ) C386_=_C391( C386 C391 ) C386_=_C392( C386 C392 ) C386_=_C393( C386 C393 ) \nC387_=_C388( C387 C388 ) C387_=_C389( C387 C389 ) C387_=_C390( C387 C390 ) C387_=_C391( C387 C391 ) C387_=_C392( C387 C392 ) C387_=_C393( C387 C393 ) \nC388_=_C389( C388 C389 ) C388_=_C390( C388 C390 ) C388_=_C391( C388 C391 ) C388_=_C392( C388 C392 ) C388_=_C393( C388 C393 ) C389_=_C390( C389 C390 ) \nC389_=_C391( C389 C391 ) C389_=_C392( C389 C392 ) C389_=_C393( C389 C393 ) C389_=_C2815( C389 C2815 ) C389_=_C2817( C389 C2817 ) C390_=_C391( C390 C391 ) \nC390_=_C392( C390 C392 ) C390_=_C393( C390 C393 ) C391_=_C392( C391 C392 ) C391_=_C393( C391 C393 ) C392_=_C393( C392 C393 ) C392_=_C3775( C392 C3775 ) \nC393_=_C1754( C393 C1754 ) C416_=_C519( C416 C519 ) C416_=_C752( C416 C752 ) C416_=_C934( C416 C934 ) C416_=_C972( C416 C972 ) C416_=_C1343( C416 C1343 ) \nC416_=_C1433( C416 C1433 ) C416_=_C1502( C416 C1502 ) C416_=_C1846( C416 C1846 ) C416_=_C2344( C416 C2344 ) C416_=_C2367( C416 C2367 ) C416_=_C2443( C416 C2443 ) \nC416_=_C2491( C416 C2491 ) C416_=_C2531( C416 C2531 ) C416_=_C2834( C416 C2834 ) C416_=_C3183( C416 C3183 ) C416_=_C3552( C416 C3552 ) C416_=_C3553( C416 C3553 ) \nC416_=_C3554( C416 C3554 ) C416_=_C3555( C416 C3555 ) C416_=_C3556( C416 C3556 ) C416_=_C3557( C416 C3557 ) C451_=_C530( C451 C530 ) C451_=_C556( C451 C556 ) \nC451_=_C718( C451 C718 ) C451_=_C965( C451 C965 ) C451_=_C966( C451 C966 ) C451_=_C967( C451 C967 ) C451_=_C968( C451 C968 ) C451_=_C969( C451 C969 ) \nC451_=_C970( C451 C970 ) C451_=_C971( C451 C971 ) C451_=_C972( C451 C972 ) C451_=_C973( C451 C973 ) C451_=_C974( C451 C974 ) C451_=_C975( C451 C975 ) \nC451_=_C976( C451 C976 ) C451_=_C977( C451 C977 ) C503_=_C519( C503 C519 ) C503_=_C522( C503 C522 ) C503_=_C742( C503 C742 ) C503_=_C818( C503 C818 ) \nC503_=_C869( C503 C869 ) C503_=_C870( C503 C870 ) C503_=_C871( C503 C871 ) C503_=_C872( C503 C872 ) C503_=_C873( C503 C873 ) C503_=_C874( C503 C874 ) \nC503_=_C875( C503 C875 ) C503_=_C876( C503 C876 ) C503_=_C877( C503 C877 ) C503_=_C878( C503 C878 ) C503_=_C879( C503 C879 ) C503_=_C880( C503 C880 ) \nC503_=_C881( C503 C881 ) C503_=_C883( C503 C883 ) C503_=_C884( C503 C884 ) C503_=_C885( C503 C885 ) C503_=_C886( C503 C886 ) C503_=_C887( C503 C887 ) \nC503_=_C888( C503 C888 ) C503_=_C889( C503 C889 ) C503_=_C891( C503 C891 ) C503_=_C892( C503 C892 ) C503_=_C893( C503 C893 ) C503_=_C894( C503 C894 ) \nC519_=_C522( C519 C522 ) C519_=_C752( C519 C752 ) C519_=_C934( C519 C934 ) C519_=_C972( C519 C972</w:t>
      </w:r>
    </w:p>
    <w:p>
      <w:pPr>
        <w:pStyle w:val="PreformattedText"/>
        <w:bidi w:val="0"/>
        <w:spacing w:before="0" w:after="0"/>
        <w:jc w:val="left"/>
        <w:rPr/>
      </w:pPr>
      <w:r>
        <w:rPr/>
        <w:t xml:space="preserve"> </w:t>
      </w:r>
      <w:r>
        <w:rPr/>
        <w:t>) C519_=_C1343( C519 C1343 ) C519_=_C1433( C519 C1433 ) \nC519_=_C1502( C519 C1502 ) C519_=_C1846( C519 C1846 ) C519_=_C2344( C519 C2344 ) C519_=_C2367( C519 C2367 ) C519_=_C2443( C519 C2443 ) C519_=_C2491( C519 C2491 ) \nC519_=_C2531( C519 C2531 ) C519_=_C2834( C519 C2834 ) C519_=_C3183( C519 C3183 ) C519_=_C3552( C519 C3552 ) C519_=_C3553( C519 C3553 ) C519_=_C3554( C519 C3554 ) \nC519_=_C3555( C519 C3555 ) C519_=_C3556( C519 C3556 ) C519_=_C3557( C519 C3557 ) C522_=_C624( C522 C624 ) C522_=_C711( C522 C711 ) C522_=_C758( C522 C758 ) \nC522_=_C840( C522 C840 ) C522_=_C996( C522 C996 ) C522_=_C1349( C522 C1349 ) C522_=_C2300( C522 C2300 ) C522_=_C2480( C522 C2480 ) C522_=_C2676( C522 C2676 ) \nC522_=_C2817( C522 C2817 ) C522_=_C3015( C522 C3015 ) C522_=_C3046( C522 C3046 ) C522_=_C3269( C522 C3269 ) C522_=_C3497( C522 C3497 ) C522_=_C3549( C522 C3549 ) \nC522_=_C3796( C522 C3796 ) C522_=_C3811( C522 C3811 ) C522_=_C3834( C522 C3834 ) C522_=_C3875( C522 C3875 ) C522_=_C3887( C522 C3887 ) C522_=_C3921( C522 C3921 ) \nC522_=_C4007( C522 C4007 ) C522_=_C4022( C522 C4022 ) C522_=_C4023( C522 C4023 ) C522_=_C4024( C522 C4024 ) C522_=_C4025( C522 C4025 ) C530_=_C556( C530 C556 ) \nC530_=_C718( C530 C718 ) C530_=_C965( C530 C965 ) C530_=_C966( C530 C966 ) C530_=_C967( C530 C967 ) C530_=_C968( C530 C968 ) C530_=_C969( C530 C969 ) \nC530_=_C970( C530 C970 ) C530_=_C971( C530 C971 ) C530_=_C972( C530 C972 ) C530_=_C973( C530 C973 ) C530_=_C974( C530 C974 ) C530_=_C975( C530 C975 ) \nC530_=_C976( C530 C976 ) C530_=_C977( C530 C977 ) C556_=_C718( C556 C718 ) C556_=_C965( C556 C965 ) C556_=_C966( C556 C966 ) C556_=_C967( C556 C967 ) \nC556_=_C968( C556 C968 ) C556_=_C969( C556 C969 ) C556_=_C970( C556 C970 ) C556_=_C971( C556 C971 ) C556_=_C972( C556 C972 ) C556_=_C973( C556 C973 ) \nC556_=_C974( C556 C974 ) C556_=_C975( C556 C975 ) C556_=_C976( C556 C976 ) C556_=_C977( C556 C977 ) C597_=_C605( C597 C605 ) C597_=_C1250( C597 C1250 ) \nC597_=_C1277( C597 C1277 ) C597_=_C1752( C597 C1752 ) C597_=_C1902( C597 C1902 ) C597_=_C2385( C597 C2385 ) C597_=_C2490( C597 C2490 ) C597_=_C2507( C597 C2507 ) \nC597_=_C2543( C597 C2543 ) C597_=_C2901( C597 C2901 ) C597_=_C3071( C597 C3071 ) C597_=_C3169( C597 C3169 ) C597_=_C3312( C597 C3312 ) C597_=_C3451( C597 C3451 ) \nC597_=_C3452( C597 C3452 ) C597_=_C3453( C597 C3453 ) C597_=_C3454( C597 C3454 ) C597_=_C3455( C597 C3455 ) C597_=_C3456( C597 C3456 ) C597_=_C3457( C597 C3457 ) \nC597_=_C3458( C597 C3458 ) C605_=_C1285( C605 C1285 ) C605_=_C1460( C605 C1460 ) C605_=_C1487( C605 C1487 ) C605_=_C1871( C605 C1871 ) C605_=_C2397( C605 C2397 ) \nC605_=_C2499( C605 C2499 ) C605_=_C2551( C605 C2551 ) C605_=_C2617( C605 C2617 ) C605_=_C2679( C605 C2679 ) C605_=_C3049( C605 C3049 ) C605_=_C3139( C605 C3139 ) \nC605_=_C3179( C605 C3179 ) C605_=_C3284( C605 C3284 ) C605_=_C3363( C605 C3363 ) C605_=_C3458( C605 C3458 ) C605_=_C3732( C605 C3732 ) C605_=_C3747( C605 C3747 ) \nC605_=_C3775( C605 C3775 ) C605_=_C3915( C605 C3915 ) C605_=_C3961( C605 C3961 ) C605_=_C4013( C605 C4013 ) C605_=_C4041( C605 C4041 ) C605_=_C4077( C605 C4077 ) \nC605_=_C4078( C605 C4078 ) C605_=_C4079( C605 C4079 ) C612_=_C624( C612 C624 ) C612_=_C639( C612 C639 ) C612_=_C927( C612 C927 ) C612_=_C1990( C612 C1990 ) \nC612_=_C1991( C612 C1991 ) C612_=_C1992( C612 C1992 ) C612_=_C1993( C612 C1993 ) C612_=_C1994( C612 C1994 ) C612_=_C1995( C612 C1995 ) C612_=_C1996( C612 C1996 ) \nC612_=_C1997( C612 C1997 ) C612_=_C1998( C612 C1998 ) C612_=_C1999( C612 C1999 ) C612_=_C2000( C612 C2000 ) C612_=_C2001( C612 C2001 ) C612_=_C2002( C612 C2002 ) \nC612_=_C2003( C612 C2003 ) C612_=_C2004( C612 C2004 ) C612_=_C2005( C612 C2005 ) C612_=_C2006( C612 C2006 ) C612_=_C2007( C612 C2007 ) C624_=_C711( C624 C711 ) \nC624_=_C758( C624 C758 ) C624_=_C840( C624 C840 ) C624_=_C996( C624 C996 ) C624_=_C1349( C624 C1349 ) C624_=_C2300( C624 C2300 ) C624_=_C2480( C624 C2480 ) \nC624_=_C2676( C624 C2676 ) C624_=_C2817( C624 C2817 ) C624_=_C3015( C624 C3015 ) C624_=_C3046( C624 C3046 ) C624_=_C3269( C624 C3269 ) C624_=_C3497( C624 C3497 ) \nC624_=_C3549( C624 C3549 ) C624_=_C3796( C624 C3796 ) C624_=_C3811( C624 C3811 ) C624_=_C3834( C624 C3834 ) C624_=_C3875( C624 C3875 ) C624_=_C3887( C624 C3887 ) \nC624_=_C3921( C624 C3921 ) C624_=_C4007( C624 C4007 ) C624_=_C4022( C624 C4022 ) C624_=_C4023( C624 C4023 ) C624_=_C4024( C624 C4024 ) C624_=_C4025( C624 C4025 ) \nC639_=_C927( C639 C927 ) C639_=_C1990( C639 C1990 ) C639_=_C1991( C639 C1991 ) C639_=_C1992( C639 C1992 ) C639_=_C1993( C639 C1993 ) C639_=_C1994( C639 C1994 ) \nC639_=_C1995( C639 C1995 ) C639_=_C1996( C639 C1996 ) C639_=_C1997( C639 C1997 ) C639_=_C1998( C639 C1998 ) C639_=_C1999( C639 C1999 ) C639_=_C2000( C639 C2000 ) \nC639_=_C2001( C639 C2001 ) C639_=_C2002( C639 C2002 ) C639_=_C2003( C639 C2003 ) C639_=_C2004( C639 C2004 ) C639_=_C2005( C639 C2005 ) C639_=_C2006( C639 C2006 ) \nC639_=_C2007( C639 C2007 ) C707_=_C711( C707 C711 ) C707_=_C1278( C707 C1278 ) C707_=_C2047( C707 C2047 ) C707_=_C2184( C707 C2184 ) C707_=_C2350( C707 C2350 ) \nC707_=_C2391( C707 C2391 ) C707_=_C2494( C707 C2494 ) C707_=_C2546( C707 C2546 ) C707_=_C2673( C707 C2673 ) C707_=_C2777( C707 C2777 ) C707_=_C2815( C707 C2815 ) \nC707_=_C3340( C707 C3340 ) C707_=_C3453( C707 C3453 ) C707_=_C3545( C707 C3545 ) C707_=_C3621( C707 C3621 ) C707_=_C3755( C707 C3755 ) C707_=_C3793( C707 C3793 ) \nC707_=_C3830( C707 C3830 ) C707_=_C3871( C707 C3871 ) C707_=_C3899( C707 C3899 ) C707_=_C3900( C707 C3900 ) C707_=_C3901( C707 C3901 ) C707_=_C3902( C707 C3902 ) \nC707_=_C3904( C707 C3904 ) C707_=_C3905( C707 C3905 ) C711_=_C758( C711 C758 ) C711_=_C840( C711 C840 ) C711_=_C996( C711 C996 ) C711_=_C1349( C711 C1349 ) \nC711_=_C2300( C711 C2300 ) C711_=_C2480( C711 C2480 ) C711_=_C2676( C711 C2676 ) C711_=_C2817( C711 C2817 ) C711_=_C3015( C711 C3015 ) C711_=_C3046( C711 C3046 ) \nC711_=_C3269( C711 C3269 ) C711_=_C3497( C711 C3497 ) C711_=_C3549( C711 C3549 ) C711_=_C3796( C711 C3796 ) C711_=_C3811( C711 C3811 ) C711_=_C3834( C711 C3834 ) \nC711_=_C3875( C711 C3875 ) C711_=_C3887( C711 C3887 ) C711_=_C3921( C711 C3921 ) C711_=_C4007( C711 C4007 ) C711_=_C4022( C711 C4022 ) C711_=_C4023( C711 C4023 ) \nC711_=_C4024( C711 C4024 ) C711_=_C4025( C711 C4025 ) C718_=_C965( C718 C965 ) C718_=_C966( C718 C966 ) C718_=_C967( C718 C967 ) C718_=_C968( C718 C968 ) \nC718_=_C969( C718 C969 ) C718_=_C970( C718 C970 ) C718_=_C971( C718 C971 ) C718_=_C972( C718 C972 ) C718_=_C973( C718 C973 ) C718_=_C974( C718 C974 ) \nC718_=_C975( C718 C975 ) C718_=_C976( C718 C976 ) C718_=_C977( C718 C977 ) C742_=_C752( C742 C752 ) C742_=_C758( C742 C758 ) C742_=_C818( C742 C818 ) \nC742_=_C869( C742 C869 ) C742_=_C870( C742 C870 ) C742_=_C871( C742 C871 ) C742_=_C872( C742 C872 ) C742_=_C873( C742 C873 ) C742_=_C874( C742 C874 ) \nC742_=_C875( C742 C875 ) C742_=_C876( C742 C876 ) C742_=_C877( C742 C877 ) C742_=_C878( C742 C878 ) C742_=_C879( C742 C879 ) C742_=_C880( C742 C880 ) \nC742_=_C881( C742 C881 ) C742_=_C883( C742 C883 ) C742_=_C884( C742 C884 ) C742_=_C885( C742 C885 ) C742_=_C886( C742 C886 ) C742_=_C887( C742 C887 ) \nC742_=_C888( C742 C888 ) C742_=_C889( C742 C889 ) C742_=_C891( C742 C891 ) C742_=_C892( C742 C892 ) C742_=_C893( C742 C893 ) C742_=_C894( C742 C894 ) \nC752_=_C758( C752 C758 ) C752_=_C934( C752 C934 ) C752_=_C972( C752 C972 ) C752_=_C1343( C752 C1343 ) C752_=_C1433( C752 C1433 ) C752_=_C1502( C752 C1502 ) \nC752_=_C1846( C752 C1846 ) C752_=_C2344( C752 C2344 ) C752_=_C2367( C752 C2367 ) C752_=_C2443( C752 C2443 ) C752_=_C2491( C752 C2491 ) C752_=_C2531( C752 C2531 ) \nC752_=_C2834( C752 C2834 ) C752_=_C3183( C752 C3183 ) C752_=_C3552( C752 C3552 ) C752_=_C3553( C752 C3553 ) C752_=_C3554( C752 C3554 ) C752_=_C3555( C752 C3555 ) \nC752_=_C3556( C752 C3556 ) C752_=_C3557( C752 C3557 ) C758_=_C840( C758 C840 ) C758_=_C996( C758 C996 ) C758_=_C1349( C758 C1349 ) C758_=_C2300( C758 C2300 ) \nC758_=_C2480( C758 C2480 ) C758_=_C2676( C758 C2676 ) C758_=_C2817( C758 C2817 ) C758_=_C3015( C758 C3015 ) C758_=_C3046( C758 C3046 ) C758_=_C3269( C758 C3269 ) \nC758_=_C3497( C758 C3497 ) C758_=_C3549( C758 C3549 ) C758_=_C3796( C758 C3796 ) C758_=_C3811( C758 C3811 ) C758_=_C3834( C758 C3834 ) C758_=_C3875( C758 C3875 ) \nC758_=_C3887( C758 C3887 ) C758_=_C3921( C758 C3921 ) C758_=_C4007( C758 C4007 ) C758_=_C4022( C758 C4022 ) C758_=_C4023( C758 C4023 ) C758_=_C4024( C758 C4024 ) \nC758_=_C4025( C758 C4025 ) C818_=_C840( C818 C840 ) C818_=_C869( C818 C869 ) C818_=_C870( C818 C870 ) C818_=_C871( C818 C871 ) C818_=_C872( C818 C872 ) \nC818_=_C873( C818 C873 ) C818_=_C874( C818 C874 ) C818_=_C875( C818 C875 ) C818_=_C876( C818 C876 ) C818_=_C877( C818 C877 ) C818_=_C878( C818 C878 ) \nC818_=_C879( C818 C879 ) C818_=_C880( C818 C880 ) C818_=_C881( C818 C881 ) C818_=_C883( C818 C883 ) C818_=_C884( C818 C884 ) C818_=_C885( C818 C885 ) \nC818_=_C886( C818 C886 ) C818_=_C887( C818 C887 ) C818_=_C888( C818 C888 ) C818_=_C889( C818 C889 ) C818_=_C891( C818 C891 ) C818_=_C892( C818 C892 ) \nC818_=_C893( C818 C893 ) C818_=_C894( C818 C894 ) C840_=_C996( C840 C996 ) C840_=_C1349( C840 C1349 ) C840_=_C2300( C840 C2300 ) C840_=_C2480( C840 C2480 ) \nC840_=_C2676( C840 C2676 ) C840_=_C2817( C840 C2817 ) C840_=_C3015( C840 C3015 ) C840_=_C3046( C840 C3046 ) C840_=_C3269( C840 C3269 ) C840_=_C3497( C840 C3497 ) \nC840_=_C3549( C840 C3549 ) C840_=_C3796( C840 C3796 ) C840_=_C3811( C840 C3811 ) C840_=_C3834( C840 C3834 ) C840_=_C3875( C840 C3875 ) C840_=_C3887( C840 C3887 ) \nC840_=_C3921( C840 C3921 ) C840_=_C4007( C840 C4007 ) C840_=_C4022( C840 C4022 ) C840_=_C4023( C840 C4023 ) C840_=_C4024( C840 C4024 ) C840_=_C4025( C840 C4025 ) \nC869_=_C870( C869 C870 ) C869_=_C871( C869 C871 ) C869_=_C872( C869 C872 ) C869_=_C873( C869 C873 ) C869_=_C874( C869 C874 ) C869_=_C875( C869 C875 ) \nC869_=_C876( C869 C876 ) C869_=_C877( C869 C877 ) C869_=_C878( C869 C878 ) C869_=_C879(</w:t>
      </w:r>
    </w:p>
    <w:p>
      <w:pPr>
        <w:pStyle w:val="PreformattedText"/>
        <w:bidi w:val="0"/>
        <w:spacing w:before="0" w:after="0"/>
        <w:jc w:val="left"/>
        <w:rPr/>
      </w:pPr>
      <w:r>
        <w:rPr/>
        <w:t xml:space="preserve"> </w:t>
      </w:r>
      <w:r>
        <w:rPr/>
        <w:t>C869 C879 ) C869_=_C880( C869 C880 ) C869_=_C881( C869 C881 ) \nC869_=_C883( C869 C883 ) C869_=_C884( C869 C884 ) C869_=_C885( C869 C885 ) C869_=_C886( C869 C886 ) C869_=_C887( C869 C887 ) C869_=_C888( C869 C888 ) \nC869_=_C889( C869 C889 ) C869_=_C891( C869 C891 ) C869_=_C892( C869 C892 ) C869_=_C893( C869 C893 ) C869_=_C894( C869 C894 ) C869_=_C927( C869 C927 ) \nC869_=_C934( C869 C934 ) C870_=_C871( C870 C871 ) C870_=_C872( C870 C872 ) C870_=_C873( C870 C873 ) C870_=_C874( C870 C874 ) C870_=_C875( C870 C875 ) \nC870_=_C876( C870 C876 ) C870_=_C877( C870 C877 ) C870_=_C878( C870 C878 ) C870_=_C879( C870 C879 ) C870_=_C880( C870 C880 ) C870_=_C881( C870 C881 ) \nC870_=_C883( C870 C883 ) C870_=_C884( C870 C884 ) C870_=_C885( C870 C885 ) C870_=_C886( C870 C886 ) C870_=_C887( C870 C887 ) C870_=_C888( C870 C888 ) \nC870_=_C889( C870 C889 ) C870_=_C891( C870 C891 ) C870_=_C892( C870 C892 ) C870_=_C893( C870 C893 ) C870_=_C894( C870 C894 ) C870_=_C996( C870 C996 ) \nC871_=_C872( C871 C872 ) C871_=_C873( C871 C873 ) C871_=_C874( C871 C874 ) C871_=_C875( C871 C875 ) C871_=_C876( C871 C876 ) C871_=_C877( C871 C877 ) \nC871_=_C878( C871 C878 ) C871_=_C879( C871 C879 ) C871_=_C880( C871 C880 ) C871_=_C881( C871 C881 ) C871_=_C883( C871 C883 ) C871_=_C884( C871 C884 ) \nC871_=_C885( C871 C885 ) C871_=_C886( C871 C886 ) C871_=_C887( C871 C887 ) C871_=_C888( C871 C888 ) C871_=_C889( C871 C889 ) C871_=_C891( C871 C891 ) \nC871_=_C892( C871 C892 ) C871_=_C893( C871 C893 ) C871_=_C894( C871 C894 ) C872_=_C873( C872 C873 ) C872_=_C874( C872 C874 ) C872_=_C875( C872 C875 ) \nC872_=_C876( C872 C876 ) C872_=_C877( C872 C877 ) C872_=_C878( C872 C878 ) C872_=_C879( C872 C879 ) C872_=_C880( C872 C880 ) C872_=_C881( C872 C881 ) \nC872_=_C883( C872 C883 ) C872_=_C884( C872 C884 ) C872_=_C885( C872 C885 ) C872_=_C886( C872 C886 ) C872_=_C887( C872 C887 ) C872_=_C888( C872 C888 ) \nC872_=_C889( C872 C889 ) C872_=_C891( C872 C891 ) C872_=_C892( C872 C892 ) C872_=_C893( C872 C893 ) C872_=_C894( C872 C894 ) C872_=_C1343( C872 C1343 ) \nC872_=_C1349( C872 C1349 ) C873_=_C874( C873 C874 ) C873_=_C875( C873 C875 ) C873_=_C876( C873 C876 ) C873_=_C877( C873 C877 ) C873_=_C878( C873 C878 ) \nC873_=_C879( C873 C879 ) C873_=_C880( C873 C880 ) C873_=_C881( C873 C881 ) C873_=_C883( C873 C883 ) C873_=_C884( C873 C884 ) C873_=_C885( C873 C885 ) \nC873_=_C886( C873 C886 ) C873_=_C887( C873 C887 ) C873_=_C888( C873 C888 ) C873_=_C889( C873 C889 ) C873_=_C891( C873 C891 ) C873_=_C892( C873 C892 ) \nC873_=_C893( C873 C893 ) C873_=_C894( C873 C894 ) C873_=_C1150( C873 C1150 ) C874_=_C875( C874 C875 ) C874_=_C876( C874 C876 ) C874_=_C877( C874 C877 ) \nC874_=_C878( C874 C878 ) C874_=_C879( C874 C879 ) C874_=_C880( C874 C880 ) C874_=_C881( C874 C881 ) C874_=_C883( C874 C883 ) C874_=_C884( C874 C884 ) \nC874_=_C885( C874 C885 ) C874_=_C886( C874 C886 ) C874_=_C887( C874 C887 ) C874_=_C888( C874 C888 ) C874_=_C889( C874 C889 ) C874_=_C891( C874 C891 ) \nC874_=_C892( C874 C892 ) C874_=_C893( C874 C893 ) C874_=_C894( C874 C894 ) C874_=_C1846( C874 C1846 ) C875_=_C876( C875 C876 ) C875_=_C877( C875 C877 ) \nC875_=_C878( C875 C878 ) C875_=_C879( C875 C879 ) C875_=_C880( C875 C880 ) C875_=_C881( C875 C881 ) C875_=_C883( C875 C883 ) C875_=_C884( C875 C884 ) \nC875_=_C885( C875 C885 ) C875_=_C886( C875 C886 ) C875_=_C887( C875 C887 ) C875_=_C888( C875 C888 ) C875_=_C889( C875 C889 ) C875_=_C891( C875 C891 ) \nC875_=_C892( C875 C892 ) C875_=_C893( C875 C893 ) C875_=_C894( C875 C894 ) C875_=_C2290( C875 C2290 ) C875_=_C2300( C875 C2300 ) C876_=_C877( C876 C877 ) \nC876_=_C878( C876 C878 ) C876_=_C879( C876 C879 ) C876_=_C880( C876 C880 ) C876_=_C881( C876 C881 ) C876_=_C883( C876 C883 ) C876_=_C884( C876 C884 ) \nC876_=_C885( C876 C885 ) C876_=_C886( C876 C886 ) C876_=_C887( C876 C887 ) C876_=_C888( C876 C888 ) C876_=_C889( C876 C889 ) C876_=_C891( C876 C891 ) \nC876_=_C892( C876 C892 ) C876_=_C893( C876 C893 ) C876_=_C894( C876 C894 ) C876_=_C2344( C876 C2344 ) C876_=_C2350( C876 C2350 ) C877_=_C878( C877 C878 ) \nC877_=_C879( C877 C879 ) C877_=_C880( C877 C880 ) C877_=_C881( C877 C881 ) C877_=_C883( C877 C883 ) C877_=_C884( C877 C884 ) C877_=_C885( C877 C885 ) \nC877_=_C886( C877 C886 ) C877_=_C887( C877 C887 ) C877_=_C888( C877 C888 ) C877_=_C889( C877 C889 ) C877_=_C891( C877 C891 ) C877_=_C892( C877 C892 ) \nC877_=_C893( C877 C893 ) C877_=_C894( C877 C894 ) C877_=_C2480( C877 C2480 ) C878_=_C879( C878 C879 ) C878_=_C880( C878 C880 ) C878_=_C881( C878 C881 ) \nC878_=_C883( C878 C883 ) C878_=_C884( C878 C884 ) C878_=_C885( C878 C885 ) C878_=_C886( C878 C886 ) C878_=_C887( C878 C887 ) C878_=_C888( C878 C888 ) \nC878_=_C889( C878 C889 ) C878_=_C891( C878 C891 ) C878_=_C892( C878 C892 ) C878_=_C893( C878 C893 ) C878_=_C894( C878 C894 ) C878_=_C2768( C878 C2768 ) \nC878_=_C2777( C878 C2777 ) C879_=_C880( C879 C880 ) C879_=_C881( C879 C881 ) C879_=_C883( C879 C883 ) C879_=_C884( C879 C884 ) C879_=_C885( C879 C885 ) \nC879_=_C886( C879 C886 ) C879_=_C887( C879 C887 ) C879_=_C888( C879 C888 ) C879_=_C889( C879 C889 ) C879_=_C891( C879 C891 ) C879_=_C892( C879 C892 ) \nC879_=_C893( C879 C893 ) C879_=_C894( C879 C894 ) C879_=_C1993( C879 C1993 ) C879_=_C3015( C879 C3015 ) C880_=_C881( C880 C881 ) C880_=_C883( C880 C883 ) \nC880_=_C884( C880 C884 ) C880_=_C885( C880 C885 ) C880_=_C886( C880 C886 ) C880_=_C887( C880 C887 ) C880_=_C888( C880 C888 ) C880_=_C889( C880 C889 ) \nC880_=_C891( C880 C891 ) C880_=_C892( C880 C892 ) C880_=_C893( C880 C893 ) C880_=_C894( C880 C894 ) C881_=_C883( C881 C883 ) C881_=_C884( C881 C884 ) \nC881_=_C885( C881 C885 ) C881_=_C886( C881 C886 ) C881_=_C887( C881 C887 ) C881_=_C888( C881 C888 ) C881_=_C889( C881 C889 ) C881_=_C891( C881 C891 ) \nC881_=_C892( C881 C892 ) C881_=_C893( C881 C893 ) C881_=_C894( C881 C894 ) C881_=_C3497( C881 C3497 ) C883_=_C884( C883 C884 ) C883_=_C885( C883 C885 ) \nC883_=_C886( C883 C886 ) C883_=_C887( C883 C887 ) C883_=_C888( C883 C888 ) C883_=_C889( C883 C889 ) C883_=_C891( C883 C891 ) C883_=_C892( C883 C892 ) \nC883_=_C893( C883 C893 ) C883_=_C894( C883 C894 ) C883_=_C1161( C883 C1161 ) C883_=_C2000( C883 C2000 ) C884_=_C885( C884 C885 ) C884_=_C886( C884 C886 ) \nC884_=_C887( C884 C887 ) C884_=_C888( C884 C888 ) C884_=_C889( C884 C889 ) C884_=_C891( C884 C891 ) C884_=_C892( C884 C892 ) C884_=_C893( C884 C893 ) \nC884_=_C894( C884 C894 ) C884_=_C3552( C884 C3552 ) C885_=_C886( C885 C886 ) C885_=_C887( C885 C887 ) C885_=_C888( C885 C888 ) C885_=_C889( C885 C889 ) \nC885_=_C891( C885 C891 ) C885_=_C892( C885 C892 ) C885_=_C893( C885 C893 ) C885_=_C894( C885 C894 ) C886_=_C887( C886 C887 ) C886_=_C888( C886 C888 ) \nC886_=_C889( C886 C889 ) C886_=_C891( C886 C891 ) C886_=_C892( C886 C892 ) C886_=_C893( C886 C893 ) C886_=_C894( C886 C894 ) C886_=_C2002( C886 C2002 ) \nC886_=_C3452( C886 C3452 ) C886_=_C3811( C886 C3811 ) C887_=_C888( C887 C888 ) C887_=_C889( C887 C889 ) C887_=_C891( C887 C891 ) C887_=_C892( C887 C892 ) \nC887_=_C893( C887 C893 ) C887_=_C894( C887 C894 ) C887_=_C3921( C887 C3921 ) C888_=_C889( C888 C889 ) C888_=_C891( C888 C891 ) C888_=_C892( C888 C892 ) \nC888_=_C893( C888 C893 ) C888_=_C894( C888 C894 ) C889_=_C891( C889 C891 ) C889_=_C892( C889 C892 ) C889_=_C893( C889 C893 ) C889_=_C894( C889 C894 ) \nC891_=_C892( C891 C892 ) C891_=_C893( C891 C893 ) C891_=_C894( C891 C894 ) C892_=_C893( C892 C893 ) C892_=_C894( C892 C894 ) C892_=_C1763( C892 C1763 ) \nC892_=_C3319( C892 C3319 ) C892_=_C3457( C892 C3457 ) C892_=_C3555( C892 C3555 ) C892_=_C3904( C892 C3904 ) C892_=_C4041( C892 C4041 ) C893_=_C894( C893 C894 ) \nC894_=_C1165( C894 C1165 ) C894_=_C3557( C894 C3557 ) C909_=_C1275( C909 C1275 ) C909_=_C1448( C909 C1448 ) C909_=_C1640( C909 C1640 ) C909_=_C1776( C909 C1776 ) \nC909_=_C1823( C909 C1823 ) C909_=_C1922( C909 C1922 ) C909_=_C2115( C909 C2115 ) C909_=_C2290( C909 C2290 ) C909_=_C2383( C909 C2383 ) C909_=_C2489( C909 C2489 ) \nC909_=_C2541( C909 C2541 ) C909_=_C2729( C909 C2729 ) C909_=_C2768( C909 C2768 ) C909_=_C2849( C909 C2849 ) C909_=_C3309( C909 C3309 ) C909_=_C3310( C909 C3310 ) \nC909_=_C3311( C909 C3311 ) C909_=_C3312( C909 C3312 ) C909_=_C3313( C909 C3313 ) C909_=_C3314( C909 C3314 ) C909_=_C3315( C909 C3315 ) C909_=_C3316( C909 C3316 ) \nC909_=_C3318( C909 C3318 ) C909_=_C3319( C909 C3319 ) C909_=_C3320( C909 C3320 ) C927_=_C934( C927 C934 ) C927_=_C1990( C927 C1990 ) C927_=_C1991( C927 C1991 ) \nC927_=_C1992( C927 C1992 ) C927_=_C1993( C927 C1993 ) C927_=_C1994( C927 C1994 ) C927_=_C1995( C927 C1995 ) C927_=_C1996( C927 C1996 ) C927_=_C1997( C927 C1997 ) \nC927_=_C1998( C927 C1998 ) C927_=_C1999( C927 C1999 ) C927_=_C2000( C927 C2000 ) C927_=_C2001( C927 C2001 ) C927_=_C2002( C927 C2002 ) C927_=_C2003( C927 C2003 ) \nC927_=_C2004( C927 C2004 ) C927_=_C2005( C927 C2005 ) C927_=_C2006( C927 C2006 ) C927_=_C2007( C927 C2007 ) C934_=_C972( C934 C972 ) C934_=_C1343( C934 C1343 ) \nC934_=_C1433( C934 C1433 ) C934_=_C1502( C934 C1502 ) C934_=_C1846( C934 C1846 ) C934_=_C2344( C934 C2344 ) C934_=_C2367( C934 C2367 ) C934_=_C2443( C934 C2443 ) \nC934_=_C2491( C934 C2491 ) C934_=_C2531( C934 C2531 ) C934_=_C2834( C934 C2834 ) C934_=_C3183( C934 C3183 ) C934_=_C3552( C934 C3552 ) C934_=_C3553( C934 C3553 ) \nC934_=_C3554( C934 C3554 ) C934_=_C3555( C934 C3555 ) C934_=_C3556( C934 C3556 ) C934_=_C3557( C934 C3557 ) C965_=_C966( C965 C966 ) C965_=_C967( C965 C967 ) \nC965_=_C968( C965 C968 ) C965_=_C969( C965 C969 ) C965_=_C970( C965 C970 ) C965_=_C971( C965 C971 ) C965_=_C972( C965 C972 ) C965_=_C973( C965 C973 ) \nC965_=_C974( C965 C974 ) C965_=_C975( C965 C975 ) C965_=_C976( C965 C976 ) C965_=_C977( C965 C977 ) C966_=_C967( C966 C967 ) C966_=_C968( C966 C968 ) \nC966_=_C969( C966 C969 ) C966_=_C970( C966 C970 ) C966_=_C971( C966 C971 ) C966_=_C972( C966 C972 ) C966_=_C973( C966 C973 ) C966_=_C974( C966 C974 ) \nC966_=_C975( C966 C975 ) C966_=_C976( C966 C976 ) C966_=_C977( C966 C977 ) C967_=_C968(</w:t>
      </w:r>
    </w:p>
    <w:p>
      <w:pPr>
        <w:pStyle w:val="PreformattedText"/>
        <w:bidi w:val="0"/>
        <w:spacing w:before="0" w:after="0"/>
        <w:jc w:val="left"/>
        <w:rPr/>
      </w:pPr>
      <w:r>
        <w:rPr/>
        <w:t xml:space="preserve"> </w:t>
      </w:r>
      <w:r>
        <w:rPr/>
        <w:t>C967 C968 ) C967_=_C969( C967 C969 ) C967_=_C970( C967 C970 ) \nC967_=_C971( C967 C971 ) C967_=_C972( C967 C972 ) C967_=_C973( C967 C973 ) C967_=_C974( C967 C974 ) C967_=_C975( C967 C975 ) C967_=_C976( C967 C976 ) \nC967_=_C977( C967 C977 ) C967_=_C1148( C967 C1148 ) C967_=_C1433( C967 C1433 ) C968_=_C969( C968 C969 ) C968_=_C970( C968 C970 ) C968_=_C971( C968 C971 ) \nC968_=_C972( C968 C972 ) C968_=_C973( C968 C973 ) C968_=_C974( C968 C974 ) C968_=_C975( C968 C975 ) C968_=_C976( C968 C976 ) C968_=_C977( C968 C977 ) \nC968_=_C1149( C968 C1149 ) C969_=_C970( C969 C970 ) C969_=_C971( C969 C971 ) C969_=_C972( C969 C972 ) C969_=_C973( C969 C973 ) C969_=_C974( C969 C974 ) \nC969_=_C975( C969 C975 ) C969_=_C976( C969 C976 ) C969_=_C977( C969 C977 ) C970_=_C971( C970 C971 ) C970_=_C972( C970 C972 ) C970_=_C973( C970 C973 ) \nC970_=_C974( C970 C974 ) C970_=_C975( C970 C975 ) C970_=_C976( C970 C976 ) C970_=_C977( C970 C977 ) C971_=_C972( C971 C972 ) C971_=_C973( C971 C973 ) \nC971_=_C974( C971 C974 ) C971_=_C975( C971 C975 ) C971_=_C976( C971 C976 ) C971_=_C977( C971 C977 ) C971_=_C3310( C971 C3310 ) C972_=_C973( C972 C973 ) \nC972_=_C974( C972 C974 ) C972_=_C975( C972 C975 ) C972_=_C976( C972 C976 ) C972_=_C977( C972 C977 ) C972_=_C1343( C972 C1343 ) C972_=_C1433( C972 C1433 ) \nC972_=_C1502( C972 C1502 ) C972_=_C1846( C972 C1846 ) C972_=_C2344( C972 C2344 ) C972_=_C2367( C972 C2367 ) C972_=_C2443( C972 C2443 ) C972_=_C2491( C972 C2491 ) \nC972_=_C2531( C972 C2531 ) C972_=_C2834( C972 C2834 ) C972_=_C3183( C972 C3183 ) C972_=_C3552( C972 C3552 ) C972_=_C3553( C972 C3553 ) C972_=_C3554( C972 C3554 ) \nC972_=_C3555( C972 C3555 ) C972_=_C3556( C972 C3556 ) C972_=_C3557( C972 C3557 ) C973_=_C974( C973 C974 ) C973_=_C975( C973 C975 ) C973_=_C976( C973 C976 ) \nC973_=_C977( C973 C977 ) C974_=_C975( C974 C975 ) C974_=_C976( C974 C976 ) C974_=_C977( C974 C977 ) C975_=_C976( C975 C976 ) C975_=_C977( C975 C977 ) \nC975_=_C3553( C975 C3553 ) C976_=_C977( C976 C977 ) C996_=_C1349( C996 C1349 ) C996_=_C2300( C996 C2300 ) C996_=_C2480( C996 C2480 ) C996_=_C2676( C996 C2676 ) \nC996_=_C2817( C996 C2817 ) C996_=_C3015( C996 C3015 ) C996_=_C3046( C996 C3046 ) C996_=_C3269( C996 C3269 ) C996_=_C3497( C996 C3497 ) C996_=_C3549( C996 C3549 ) \nC996_=_C3796( C996 C3796 ) C996_=_C3811( C996 C3811 ) C996_=_C3834( C996 C3834 ) C996_=_C3875( C996 C3875 ) C996_=_C3887( C996 C3887 ) C996_=_C3921( C996 C3921 ) \nC996_=_C4007( C996 C4007 ) C996_=_C4022( C996 C4022 ) C996_=_C4023( C996 C4023 ) C996_=_C4024( C996 C4024 ) C996_=_C4025( C996 C4025 ) C1148_=_C1149( C1148 C1149 ) \nC1148_=_C1150( C1148 C1150 ) C1148_=_C1152( C1148 C1152 ) C1148_=_C1153( C1148 C1153 ) C1148_=_C1154( C1148 C1154 ) C1148_=_C1155( C1148 C1155 ) C1148_=_C1156( C1148 C1156 ) \nC1148_=_C1157( C1148 C1157 ) C1148_=_C1158( C1148 C1158 ) C1148_=_C1159( C1148 C1159 ) C1148_=_C1160( C1148 C1160 ) C1148_=_C1161( C1148 C1161 ) C1148_=_C1162( C1148 C1162 ) \nC1148_=_C1163( C1148 C1163 ) C1148_=_C1164( C1148 C1164 ) C1148_=_C1165( C1148 C1165 ) C1148_=_C1433( C1148 C1433 ) C1149_=_C1150( C1149 C1150 ) C1149_=_C1152( C1149 C1152 ) \nC1149_=_C1153( C1149 C1153 ) C1149_=_C1154( C1149 C1154 ) C1149_=_C1155( C1149 C1155 ) C1149_=_C1156( C1149 C1156 ) C1149_=_C1157( C1149 C1157 ) C1149_=_C1158( C1149 C1158 ) \nC1149_=_C1159( C1149 C1159 ) C1149_=_C1160( C1149 C1160 ) C1149_=_C1161( C1149 C1161 ) C1149_=_C1162( C1149 C1162 ) C1149_=_C1163( C1149 C1163 ) C1149_=_C1164( C1149 C1164 ) \nC1149_=_C1165( C1149 C1165 ) C1150_=_C1152( C1150 C1152 ) C1150_=_C1153( C1150 C1153 ) C1150_=_C1154( C1150 C1154 ) C1150_=_C1155( C1150 C1155 ) C1150_=_C1156( C1150 C1156 ) \nC1150_=_C1157( C1150 C1157 ) C1150_=_C1158( C1150 C1158 ) C1150_=_C1159( C1150 C1159 ) C1150_=_C1160( C1150 C1160 ) C1150_=_C1161( C1150 C1161 ) C1150_=_C1162( C1150 C1162 ) \nC1150_=_C1163( C1150 C1163 ) C1150_=_C1164( C1150 C1164 ) C1150_=_C1165( C1150 C1165 ) C1152_=_C1153( C1152 C1153 ) C1152_=_C1154( C1152 C1154 ) C1152_=_C1155( C1152 C1155 ) \nC1152_=_C1156( C1152 C1156 ) C1152_=_C1157( C1152 C1157 ) C1152_=_C1158( C1152 C1158 ) C1152_=_C1159( C1152 C1159 ) C1152_=_C1160( C1152 C1160 ) C1152_=_C1161( C1152 C1161 ) \nC1152_=_C1162( C1152 C1162 ) C1152_=_C1163( C1152 C1163 ) C1152_=_C1164( C1152 C1164 ) C1152_=_C1165( C1152 C1165 ) C1153_=_C1154( C1153 C1154 ) C1153_=_C1155( C1153 C1155 ) \nC1153_=_C1156( C1153 C1156 ) C1153_=_C1157( C1153 C1157 ) C1153_=_C1158( C1153 C1158 ) C1153_=_C1159( C1153 C1159 ) C1153_=_C1160( C1153 C1160 ) C1153_=_C1161( C1153 C1161 ) \nC1153_=_C1162( C1153 C1162 ) C1153_=_C1163( C1153 C1163 ) C1153_=_C1164( C1153 C1164 ) C1153_=_C1165( C1153 C1165 ) C1154_=_C1155( C1154 C1155 ) C1154_=_C1156( C1154 C1156 ) \nC1154_=_C1157( C1154 C1157 ) C1154_=_C1158( C1154 C1158 ) C1154_=_C1159( C1154 C1159 ) C1154_=_C1160( C1154 C1160 ) C1154_=_C1161( C1154 C1161 ) C1154_=_C1162( C1154 C1162 ) \nC1154_=_C1163( C1154 C1163 ) C1154_=_C1164( C1154 C1164 ) C1154_=_C1165( C1154 C1165 ) C1154_=_C1991( C1154 C1991 ) C1155_=_C1156( C1155 C1156 ) C1155_=_C1157( C1155 C1157 ) \nC1155_=_C1158( C1155 C1158 ) C1155_=_C1159( C1155 C1159 ) C1155_=_C1160( C1155 C1160 ) C1155_=_C1161( C1155 C1161 ) C1155_=_C1162( C1155 C1162 ) C1155_=_C1163( C1155 C1163 ) \nC1155_=_C1164( C1155 C1164 ) C1155_=_C1165( C1155 C1165 ) C1156_=_C1157( C1156 C1157 ) C1156_=_C1158( C1156 C1158 ) C1156_=_C1159( C1156 C1159 ) C1156_=_C1160( C1156 C1160 ) \nC1156_=_C1161( C1156 C1161 ) C1156_=_C1162( C1156 C1162 ) C1156_=_C1163( C1156 C1163 ) C1156_=_C1164( C1156 C1164 ) C1156_=_C1165( C1156 C1165 ) C1157_=_C1158( C1157 C1158 ) \nC1157_=_C1159( C1157 C1159 ) C1157_=_C1160( C1157 C1160 ) C1157_=_C1161( C1157 C1161 ) C1157_=_C1162( C1157 C1162 ) C1157_=_C1163( C1157 C1163 ) C1157_=_C1164( C1157 C1164 ) \nC1157_=_C1165( C1157 C1165 ) C1157_=_C3071( C1157 C3071 ) C1158_=_C1159( C1158 C1159 ) C1158_=_C1160( C1158 C1160 ) C1158_=_C1161( C1158 C1161 ) C1158_=_C1162( C1158 C1162 ) \nC1158_=_C1163( C1158 C1163 ) C1158_=_C1164( C1158 C1164 ) C1158_=_C1165( C1158 C1165 ) C1159_=_C1160( C1159 C1160 ) C1159_=_C1161( C1159 C1161 ) C1159_=_C1162( C1159 C1162 ) \nC1159_=_C1163( C1159 C1163 ) C1159_=_C1164( C1159 C1164 ) C1159_=_C1165( C1159 C1165 ) C1160_=_C1161( C1160 C1161 ) C1160_=_C1162( C1160 C1162 ) C1160_=_C1163( C1160 C1163 ) \nC1160_=_C1164( C1160 C1164 ) C1160_=_C1165( C1160 C1165 ) C1160_=_C1999( C1160 C1999 ) C1161_=_C1162( C1161 C1162 ) C1161_=_C1163( C1161 C1163 ) C1161_=_C1164( C1161 C1164 ) \nC1161_=_C1165( C1161 C1165 ) C1161_=_C2000( C1161 C2000 ) C1162_=_C1163( C1162 C1163 ) C1162_=_C1164( C1162 C1164 ) C1162_=_C1165( C1162 C1165 ) C1163_=_C1164( C1163 C1164 ) \nC1163_=_C1165( C1163 C1165 ) C1164_=_C1165( C1164 C1165 ) C1164_=_C2007( C1164 C2007 ) C1165_=_C3557( C1165 C3557 ) C1250_=_C1277( C1250 C1277 ) C1250_=_C1752( C1250 C1752 ) \nC1250_=_C1902( C1250 C1902 ) C1250_=_C2385( C1250 C2385 ) C1250_=_C2490( C1250 C2490 ) C1250_=_C2507( C1250 C2507 ) C1250_=_C2543( C1250 C2543 ) C1250_=_C2901( C1250 C2901 ) \nC1250_=_C3071( C1250 C3071 ) C1250_=_C3169( C1250 C3169 ) C1250_=_C3312( C1250 C3312 ) C1250_=_C3451( C1250 C3451 ) C1250_=_C3452( C1250 C3452 ) C1250_=_C3453( C1250 C3453 ) \nC1250_=_C3454( C1250 C3454 ) C1250_=_C3455( C1250 C3455 ) C1250_=_C3456( C1250 C3456 ) C1250_=_C3457( C1250 C3457 ) C1250_=_C3458( C1250 C3458 ) C1266_=_C1275( C1266 C1275 ) \nC1266_=_C1277( C1266 C1277 ) C1266_=_C1278( C1266 C1278 ) C1266_=_C1285( C1266 C1285 ) C1266_=_C1465( C1266 C1465 ) C1266_=_C1699( C1266 C1699 ) C1266_=_C1744( C1266 C1744 ) \nC1266_=_C1745( C1266 C1745 ) C1266_=_C1746( C1266 C1746 ) C1266_=_C1747( C1266 C1747 ) C1266_=_C1748( C1266 C1748 ) C1266_=_C1749( C1266 C1749 ) C1266_=_C1751( C1266 C1751 ) \nC1266_=_C1752( C1266 C1752 ) C1266_=_C1753( C1266 C1753 ) C1266_=_C1754( C1266 C1754 ) C1266_=_C1756( C1266 C1756 ) C1266_=_C1757( C1266 C1757 ) C1266_=_C1758( C1266 C1758 ) \nC1266_=_C1759( C1266 C1759 ) C1266_=_C1760( C1266 C1760 ) C1266_=_C1761( C1266 C1761 ) C1266_=_C1762( C1266 C1762 ) C1266_=_C1763( C1266 C1763 ) C1266_=_C1765( C1266 C1765 ) \nC1266_=_C1766( C1266 C1766 ) C1266_=_C1767( C1266 C1767 ) C1266_=_C1768( C1266 C1768 ) C1266_=_C1769( C1266 C1769 ) C1275_=_C1277( C1275 C1277 ) C1275_=_C1278( C1275 C1278 ) \nC1275_=_C1285( C1275 C1285 ) C1275_=_C1448( C1275 C1448 ) C1275_=_C1640( C1275 C1640 ) C1275_=_C1776( C1275 C1776 ) C1275_=_C1823( C1275 C1823 ) C1275_=_C1922( C1275 C1922 ) \nC1275_=_C2115( C1275 C2115 ) C1275_=_C2290( C1275 C2290 ) C1275_=_C2383( C1275 C2383 ) C1275_=_C2489( C1275 C2489 ) C1275_=_C2541( C1275 C2541 ) C1275_=_C2729( C1275 C2729 ) \nC1275_=_C2768( C1275 C2768 ) C1275_=_C2849( C1275 C2849 ) C1275_=_C3309( C1275 C3309 ) C1275_=_C3310( C1275 C3310 ) C1275_=_C3311( C1275 C3311 ) C1275_=_C3312( C1275 C3312 ) \nC1275_=_C3313( C1275 C3313 ) C1275_=_C3314( C1275 C3314 ) C1275_=_C3315( C1275 C3315 ) C1275_=_C3316( C1275 C3316 ) C1275_=_C3318( C1275 C3318 ) C1275_=_C3319( C1275 C3319 ) \nC1275_=_C3320( C1275 C3320 ) C1277_=_C1278( C1277 C1278 ) C1277_=_C1285( C1277 C1285 ) C1277_=_C1752( C1277 C1752 ) C1277_=_C1902( C1277 C1902 ) C1277_=_C2385( C1277 C2385 ) \nC1277_=_C2490( C1277 C2490 ) C1277_=_C2507( C1277 C2507 ) C1277_=_C2543( C1277 C2543 ) C1277_=_C2901( C1277 C2901 ) C1277_=_C3071( C1277 C3071 ) C1277_=_C3169( C1277 C3169 ) \nC1277_=_C3312( C1277 C3312 ) C1277_=_C3451( C1277 C3451 ) C1277_=_C3452( C1277 C3452 ) C1277_=_C3453( C1277 C3453 ) C1277_=_C3454( C1277 C3454 ) C1277_=_C3455( C1277 C3455 ) \nC1277_=_C3456( C1277 C3456 ) C1277_=_C3457( C1277 C3457 ) C1277_=_C3458( C1277 C3458 ) C1278_=_C1285( C1278 C1285 ) C1278_=_C2047( C1278 C2047 ) C1278_=_C2184( C1278 C2184 ) \nC1278_=_C2350( C1278 C2350 ) C1278_=_C2391( C1278 C2391 ) C1278_=_C2494( C1278 C2494 ) C1278_=_C2546( C1278 C2546 ) C1278_=_C2673( C1278 C2673 ) C1278_=_C2777( C1278 C2777 ) \nC1278_=_C2815( C1278 C2815 ) C1278_=_C3340( C1278 C3340 ) C1278_=_C3453( C1278 C3453 ) C1278_=_C3545(</w:t>
      </w:r>
    </w:p>
    <w:p>
      <w:pPr>
        <w:pStyle w:val="PreformattedText"/>
        <w:bidi w:val="0"/>
        <w:spacing w:before="0" w:after="0"/>
        <w:jc w:val="left"/>
        <w:rPr/>
      </w:pPr>
      <w:r>
        <w:rPr/>
        <w:t xml:space="preserve"> </w:t>
      </w:r>
      <w:r>
        <w:rPr/>
        <w:t>C1278 C3545 ) C1278_=_C3621( C1278 C3621 ) C1278_=_C3755( C1278 C3755 ) \nC1278_=_C3793( C1278 C3793 ) C1278_=_C3830( C1278 C3830 ) C1278_=_C3871( C1278 C3871 ) C1278_=_C3899( C1278 C3899 ) C1278_=_C3900( C1278 C3900 ) C1278_=_C3901( C1278 C3901 ) \nC1278_=_C3902( C1278 C3902 ) C1278_=_C3904( C1278 C3904 ) C1278_=_C3905( C1278 C3905 ) C1285_=_C1460( C1285 C1460 ) C1285_=_C1487( C1285 C1487 ) C1285_=_C1871( C1285 C1871 ) \nC1285_=_C2397( C1285 C2397 ) C1285_=_C2499( C1285 C2499 ) C1285_=_C2551( C1285 C2551 ) C1285_=_C2617( C1285 C2617 ) C1285_=_C2679( C1285 C2679 ) C1285_=_C3049( C1285 C3049 ) \nC1285_=_C3139( C1285 C3139 ) C1285_=_C3179( C1285 C3179 ) C1285_=_C3284( C1285 C3284 ) C1285_=_C3363( C1285 C3363 ) C1285_=_C3458( C1285 C3458 ) C1285_=_C3732( C1285 C3732 ) \nC1285_=_C3747( C1285 C3747 ) C1285_=_C3775( C1285 C3775 ) C1285_=_C3915( C1285 C3915 ) C1285_=_C3961( C1285 C3961 ) C1285_=_C4013( C1285 C4013 ) C1285_=_C4041( C1285 C4041 ) \nC1285_=_C4077( C1285 C4077 ) C1285_=_C4078( C1285 C4078 ) C1285_=_C4079( C1285 C4079 ) C1343_=_C1349( C1343 C1349 ) C1343_=_C1433( C1343 C1433 ) C1343_=_C1502( C1343 C1502 ) \nC1343_=_C1846( C1343 C1846 ) C1343_=_C2344( C1343 C2344 ) C1343_=_C2367( C1343 C2367 ) C1343_=_C2443( C1343 C2443 ) C1343_=_C2491( C1343 C2491 ) C1343_=_C2531( C1343 C2531 ) \nC1343_=_C2834( C1343 C2834 ) C1343_=_C3183( C1343 C3183 ) C1343_=_C3552( C1343 C3552 ) C1343_=_C3553( C1343 C3553 ) C1343_=_C3554( C1343 C3554 ) C1343_=_C3555( C1343 C3555 ) \nC1343_=_C3556( C1343 C3556 ) C1343_=_C3557( C1343 C3557 ) C1349_=_C2300( C1349 C2300 ) C1349_=_C2480( C1349 C2480 ) C1349_=_C2676( C1349 C2676 ) C1349_=_C2817( C1349 C2817 ) \nC1349_=_C3015( C1349 C3015 ) C1349_=_C3046( C1349 C3046 ) C1349_=_C3269( C1349 C3269 ) C1349_=_C3497( C1349 C3497 ) C1349_=_C3549( C1349 C3549 ) C1349_=_C3796( C1349 C3796 ) \nC1349_=_C3811( C1349 C3811 ) C1349_=_C3834( C1349 C3834 ) C1349_=_C3875( C1349 C3875 ) C1349_=_C3887( C1349 C3887 ) C1349_=_C3921( C1349 C3921 ) C1349_=_C4007( C1349 C4007 ) \nC1349_=_C4022( C1349 C4022 ) C1349_=_C4023( C1349 C4023 ) C1349_=_C4024( C1349 C4024 ) C1349_=_C4025( C1349 C4025 ) C1433_=_C1502( C1433 C1502 ) C1433_=_C1846( C1433 C1846 ) \nC1433_=_C2344( C1433 C2344 ) C1433_=_C2367( C1433 C2367 ) C1433_=_C2443( C1433 C2443 ) C1433_=_C2491( C1433 C2491 ) C1433_=_C2531( C1433 C2531 ) C1433_=_C2834( C1433 C2834 ) \nC1433_=_C3183( C1433 C3183 ) C1433_=_C3552( C1433 C3552 ) C1433_=_C3553( C1433 C3553 ) C1433_=_C3554( C1433 C3554 ) C1433_=_C3555( C1433 C3555 ) C1433_=_C3556( C1433 C3556 ) \nC1433_=_C3557( C1433 C3557 ) C1448_=_C1460( C1448 C1460 ) C1448_=_C1640( C1448 C1640 ) C1448_=_C1776( C1448 C1776 ) C1448_=_C1823( C1448 C1823 ) C1448_=_C1922( C1448 C1922 ) \nC1448_=_C2115( C1448 C2115 ) C1448_=_C2290( C1448 C2290 ) C1448_=_C2383( C1448 C2383 ) C1448_=_C2489( C1448 C2489 ) C1448_=_C2541( C1448 C2541 ) C1448_=_C2729( C1448 C2729 ) \nC1448_=_C2768( C1448 C2768 ) C1448_=_C2849( C1448 C2849 ) C1448_=_C3309( C1448 C3309 ) C1448_=_C3310( C1448 C3310 ) C1448_=_C3311( C1448 C3311 ) C1448_=_C3312( C1448 C3312 ) \nC1448_=_C3313( C1448 C3313 ) C1448_=_C3314( C1448 C3314 ) C1448_=_C3315( C1448 C3315 ) C1448_=_C3316( C1448 C3316 ) C1448_=_C3318( C1448 C3318 ) C1448_=_C3319( C1448 C3319 ) \nC1448_=_C3320( C1448 C3320 ) C1460_=_C1487( C1460 C1487 ) C1460_=_C1871( C1460 C1871 ) C1460_=_C2397( C1460 C2397 ) C1460_=_C2499( C1460 C2499 ) C1460_=_C2551( C1460 C2551 ) \nC1460_=_C2617( C1460 C2617 ) C1460_=_C2679( C1460 C2679 ) C1460_=_C3049( C1460 C3049 ) C1460_=_C3139( C1460 C3139 ) C1460_=_C3179( C1460 C3179 ) C1460_=_C3284( C1460 C3284 ) \nC1460_=_C3363( C1460 C3363 ) C1460_=_C3458( C1460 C3458 ) C1460_=_C3732( C1460 C3732 ) C1460_=_C3747( C1460 C3747 ) C1460_=_C3775( C1460 C3775 ) C1460_=_C3915( C1460 C3915 ) \nC1460_=_C3961( C1460 C3961 ) C1460_=_C4013( C1460 C4013 ) C1460_=_C4041( C1460 C4041 ) C1460_=_C4077( C1460 C4077 ) C1460_=_C4078( C1460 C4078 ) C1460_=_C4079( C1460 C4079 ) \nC1465_=_C1487( C1465 C1487 ) C1465_=_C1699( C1465 C1699 ) C1465_=_C1744( C1465 C1744 ) C1465_=_C1745( C1465 C1745 ) C1465_=_C1746( C1465 C1746 ) C1465_=_C1747( C1465 C1747 ) \nC1465_=_C1748( C1465 C1748 ) C1465_=_C1749( C1465 C1749 ) C1465_=_C1751( C1465 C1751 ) C1465_=_C1752( C1465 C1752 ) C1465_=_C1753( C1465 C1753 ) C1465_=_C1754( C1465 C1754 ) \nC1465_=_C1756( C1465 C1756 ) C1465_=_C1757( C1465 C1757 ) C1465_=_C1758( C1465 C1758 ) C1465_=_C1759( C1465 C1759 ) C1465_=_C1760( C1465 C1760 ) C1465_=_C1761( C1465 C1761 ) \nC1465_=_C1762( C1465 C1762 ) C1465_=_C1763( C1465 C1763 ) C1465_=_C1765( C1465 C1765 ) C1465_=_C1766( C1465 C1766 ) C1465_=_C1767( C1465 C1767 ) C1465_=_C1768( C1465 C1768 ) \nC1465_=_C1769( C1465 C1769 ) C1487_=_C1871( C1487 C1871 ) C1487_=_C2397( C1487 C2397 ) C1487_=_C2499( C1487 C2499 ) C1487_=_C2551( C1487 C2551 ) C1487_=_C2617( C1487 C2617 ) \nC1487_=_C2679( C1487 C2679 ) C1487_=_C3049( C1487 C3049 ) C1487_=_C3139( C1487 C3139 ) C1487_=_C3179( C1487 C3179 ) C1487_=_C3284( C1487 C3284 ) C1487_=_C3363( C1487 C3363 ) \nC1487_=_C3458( C1487 C3458 ) C1487_=_C3732( C1487 C3732 ) C1487_=_C3747( C1487 C3747 ) C1487_=_C3775( C1487 C3775 ) C1487_=_C3915( C1487 C3915 ) C1487_=_C3961( C1487 C3961 ) \nC1487_=_C4013( C1487 C4013 ) C1487_=_C4041( C1487 C4041 ) C1487_=_C4077( C1487 C4077 ) C1487_=_C4078( C1487 C4078 ) C1487_=_C4079( C1487 C4079 ) C1502_=_C1846( C1502 C1846 ) \nC1502_=_C2344( C1502 C2344 ) C1502_=_C2367( C1502 C2367 ) C1502_=_C2443( C1502 C2443 ) C1502_=_C2491( C1502 C2491 ) C1502_=_C2531( C1502 C2531 ) C1502_=_C2834( C1502 C2834 ) \nC1502_=_C3183( C1502 C3183 ) C1502_=_C3552( C1502 C3552 ) C1502_=_C3553( C1502 C3553 ) C1502_=_C3554( C1502 C3554 ) C1502_=_C3555( C1502 C3555 ) C1502_=_C3556( C1502 C3556 ) \nC1502_=_C3557( C1502 C3557 ) C1640_=_C1776( C1640 C1776 ) C1640_=_C1823( C1640 C1823 ) C1640_=_C1922( C1640 C1922 ) C1640_=_C2115( C1640 C2115 ) C1640_=_C2290( C1640 C2290 ) \nC1640_=_C2383( C1640 C2383 ) C1640_=_C2489( C1640 C2489 ) C1640_=_C2541( C1640 C2541 ) C1640_=_C2729( C1640 C2729 ) C1640_=_C2768( C1640 C2768 ) C1640_=_C2849( C1640 C2849 ) \nC1640_=_C3309( C1640 C3309 ) C1640_=_C3310( C1640 C3310 ) C1640_=_C3311( C1640 C3311 ) C1640_=_C3312( C1640 C3312 ) C1640_=_C3313( C1640 C3313 ) C1640_=_C3314( C1640 C3314 ) \nC1640_=_C3315( C1640 C3315 ) C1640_=_C3316( C1640 C3316 ) C1640_=_C3318( C1640 C3318 ) C1640_=_C3319( C1640 C3319 ) C1640_=_C3320( C1640 C3320 ) C1699_=_C1744( C1699 C1744 ) \nC1699_=_C1745( C1699 C1745 ) C1699_=_C1746( C1699 C1746 ) C1699_=_C1747( C1699 C1747 ) C1699_=_C1748( C1699 C1748 ) C1699_=_C1749( C1699 C1749 ) C1699_=_C1751( C1699 C1751 ) \nC1699_=_C1752( C1699 C1752 ) C1699_=_C1753( C1699 C1753 ) C1699_=_C1754( C1699 C1754 ) C1699_=_C1756( C1699 C1756 ) C1699_=_C1757( C1699 C1757 ) C1699_=_C1758( C1699 C1758 ) \nC1699_=_C1759( C1699 C1759 ) C1699_=_C1760( C1699 C1760 ) C1699_=_C1761( C1699 C1761 ) C1699_=_C1762( C1699 C1762 ) C1699_=_C1763( C1699 C1763 ) C1699_=_C1765( C1699 C1765 ) \nC1699_=_C1766( C1699 C1766 ) C1699_=_C1767( C1699 C1767 ) C1699_=_C1768( C1699 C1768 ) C1699_=_C1769( C1699 C1769 ) C1744_=_C1745( C1744 C1745 ) C1744_=_C1746( C1744 C1746 ) \nC1744_=_C1747( C1744 C1747 ) C1744_=_C1748( C1744 C1748 ) C1744_=_C1749( C1744 C1749 ) C1744_=_C1751( C1744 C1751 ) C1744_=_C1752( C1744 C1752 ) C1744_=_C1753( C1744 C1753 ) \nC1744_=_C1754( C1744 C1754 ) C1744_=_C1756( C1744 C1756 ) C1744_=_C1757( C1744 C1757 ) C1744_=_C1758( C1744 C1758 ) C1744_=_C1759( C1744 C1759 ) C1744_=_C1760( C1744 C1760 ) \nC1744_=_C1761( C1744 C1761 ) C1744_=_C1762( C1744 C1762 ) C1744_=_C1763( C1744 C1763 ) C1744_=_C1765( C1744 C1765 ) C1744_=_C1766( C1744 C1766 ) C1744_=_C1767( C1744 C1767 ) \nC1744_=_C1768( C1744 C1768 ) C1744_=_C1769( C1744 C1769 ) C1744_=_C2383( C1744 C2383 ) C1744_=_C2385( C1744 C2385 ) C1744_=_C2391( C1744 C2391 ) C1744_=_C2397( C1744 C2397 ) \nC1745_=_C1746( C1745 C1746 ) C1745_=_C1747( C1745 C1747 ) C1745_=_C1748( C1745 C1748 ) C1745_=_C1749( C1745 C1749 ) C1745_=_C1751( C1745 C1751 ) C1745_=_C1752( C1745 C1752 ) \nC1745_=_C1753( C1745 C1753 ) C1745_=_C1754( C1745 C1754 ) C1745_=_C1756( C1745 C1756 ) C1745_=_C1757( C1745 C1757 ) C1745_=_C1758( C1745 C1758 ) C1745_=_C1759( C1745 C1759 ) \nC1745_=_C1760( C1745 C1760 ) C1745_=_C1761( C1745 C1761 ) C1745_=_C1762( C1745 C1762 ) C1745_=_C1763( C1745 C1763 ) C1745_=_C1765( C1745 C1765 ) C1745_=_C1766( C1745 C1766 ) \nC1745_=_C1767( C1745 C1767 ) C1745_=_C1768( C1745 C1768 ) C1745_=_C1769( C1745 C1769 ) C1745_=_C2489( C1745 C2489 ) C1745_=_C2490( C1745 C2490 ) C1745_=_C2491( C1745 C2491 ) \nC1745_=_C2494( C1745 C2494 ) C1745_=_C2499( C1745 C2499 ) C1746_=_C1747( C1746 C1747 ) C1746_=_C1748( C1746 C1748 ) C1746_=_C1749( C1746 C1749 ) C1746_=_C1751( C1746 C1751 ) \nC1746_=_C1752( C1746 C1752 ) C1746_=_C1753( C1746 C1753 ) C1746_=_C1754( C1746 C1754 ) C1746_=_C1756( C1746 C1756 ) C1746_=_C1757( C1746 C1757 ) C1746_=_C1758( C1746 C1758 ) \nC1746_=_C1759( C1746 C1759 ) C1746_=_C1760( C1746 C1760 ) C1746_=_C1761( C1746 C1761 ) C1746_=_C1762( C1746 C1762 ) C1746_=_C1763( C1746 C1763 ) C1746_=_C1765( C1746 C1765 ) \nC1746_=_C1766( C1746 C1766 ) C1746_=_C1767( C1746 C1767 ) C1746_=_C1768( C1746 C1768 ) C1746_=_C1769( C1746 C1769 ) C1746_=_C2507( C1746 C2507 ) C1747_=_C1748( C1747 C1748 ) \nC1747_=_C1749( C1747 C1749 ) C1747_=_C1751( C1747 C1751 ) C1747_=_C1752( C1747 C1752 ) C1747_=_C1753( C1747 C1753 ) C1747_=_C1754( C1747 C1754 ) C1747_=_C1756( C1747 C1756 ) \nC1747_=_C1757( C1747 C1757 ) C1747_=_C1758( C1747 C1758 ) C1747_=_C1759( C1747 C1759 ) C1747_=_C1760( C1747 C1760 ) C1747_=_C1761( C1747 C1761 ) C1747_=_C1762( C1747 C1762 ) \nC1747_=_C1763( C1747 C1763 ) C1747_=_C1765( C1747 C1765 ) C1747_=_C1766( C1747 C1766 ) C1747_=_C1767( C1747 C1767 ) C1747_=_C1768( C1747 C1768 ) C1747_=_C1769( C1747 C1769 ) \nC1747_=_C2541( C1747 C2541 ) C1747_=_C2543( C1747 C2543 ) C1747_=_C2546( C1747 C2546 ) C1747_=_C2551( C1747 C2551 ) C1748_=_C1749( C1748 C1749 ) C1748_=_C1751(</w:t>
      </w:r>
    </w:p>
    <w:p>
      <w:pPr>
        <w:pStyle w:val="PreformattedText"/>
        <w:bidi w:val="0"/>
        <w:spacing w:before="0" w:after="0"/>
        <w:jc w:val="left"/>
        <w:rPr/>
      </w:pPr>
      <w:r>
        <w:rPr/>
        <w:t xml:space="preserve"> </w:t>
      </w:r>
      <w:r>
        <w:rPr/>
        <w:t>C1748 C1751 ) \nC1748_=_C1752( C1748 C1752 ) C1748_=_C1753( C1748 C1753 ) C1748_=_C1754( C1748 C1754 ) C1748_=_C1756( C1748 C1756 ) C1748_=_C1757( C1748 C1757 ) C1748_=_C1758( C1748 C1758 ) \nC1748_=_C1759( C1748 C1759 ) C1748_=_C1760( C1748 C1760 ) C1748_=_C1761( C1748 C1761 ) C1748_=_C1762( C1748 C1762 ) C1748_=_C1763( C1748 C1763 ) C1748_=_C1765( C1748 C1765 ) \nC1748_=_C1766( C1748 C1766 ) C1748_=_C1767( C1748 C1767 ) C1748_=_C1768( C1748 C1768 ) C1748_=_C1769( C1748 C1769 ) C1749_=_C1751( C1749 C1751 ) C1749_=_C1752( C1749 C1752 ) \nC1749_=_C1753( C1749 C1753 ) C1749_=_C1754( C1749 C1754 ) C1749_=_C1756( C1749 C1756 ) C1749_=_C1757( C1749 C1757 ) C1749_=_C1758( C1749 C1758 ) C1749_=_C1759( C1749 C1759 ) \nC1749_=_C1760( C1749 C1760 ) C1749_=_C1761( C1749 C1761 ) C1749_=_C1762( C1749 C1762 ) C1749_=_C1763( C1749 C1763 ) C1749_=_C1765( C1749 C1765 ) C1749_=_C1766( C1749 C1766 ) \nC1749_=_C1767( C1749 C1767 ) C1749_=_C1768( C1749 C1768 ) C1749_=_C1769( C1749 C1769 ) C1751_=_C1752( C1751 C1752 ) C1751_=_C1753( C1751 C1753 ) C1751_=_C1754( C1751 C1754 ) \nC1751_=_C1756( C1751 C1756 ) C1751_=_C1757( C1751 C1757 ) C1751_=_C1758( C1751 C1758 ) C1751_=_C1759( C1751 C1759 ) C1751_=_C1760( C1751 C1760 ) C1751_=_C1761( C1751 C1761 ) \nC1751_=_C1762( C1751 C1762 ) C1751_=_C1763( C1751 C1763 ) C1751_=_C1765( C1751 C1765 ) C1751_=_C1766( C1751 C1766 ) C1751_=_C1767( C1751 C1767 ) C1751_=_C1768( C1751 C1768 ) \nC1751_=_C1769( C1751 C1769 ) C1751_=_C1998( C1751 C1998 ) C1752_=_C1753( C1752 C1753 ) C1752_=_C1754( C1752 C1754 ) C1752_=_C1756( C1752 C1756 ) C1752_=_C1757( C1752 C1757 ) \nC1752_=_C1758( C1752 C1758 ) C1752_=_C1759( C1752 C1759 ) C1752_=_C1760( C1752 C1760 ) C1752_=_C1761( C1752 C1761 ) C1752_=_C1762( C1752 C1762 ) C1752_=_C1763( C1752 C1763 ) \nC1752_=_C1765( C1752 C1765 ) C1752_=_C1766( C1752 C1766 ) C1752_=_C1767( C1752 C1767 ) C1752_=_C1768( C1752 C1768 ) C1752_=_C1769( C1752 C1769 ) C1752_=_C1902( C1752 C1902 ) \nC1752_=_C2385( C1752 C2385 ) C1752_=_C2490( C1752 C2490 ) C1752_=_C2507( C1752 C2507 ) C1752_=_C2543( C1752 C2543 ) C1752_=_C2901( C1752 C2901 ) C1752_=_C3071( C1752 C3071 ) \nC1752_=_C3169( C1752 C3169 ) C1752_=_C3312( C1752 C3312 ) C1752_=_C3451( C1752 C3451 ) C1752_=_C3452( C1752 C3452 ) C1752_=_C3453( C1752 C3453 ) C1752_=_C3454( C1752 C3454 ) \nC1752_=_C3455( C1752 C3455 ) C1752_=_C3456( C1752 C3456 ) C1752_=_C3457( C1752 C3457 ) C1752_=_C3458( C1752 C3458 ) C1753_=_C1754( C1753 C1754 ) C1753_=_C1756( C1753 C1756 ) \nC1753_=_C1757( C1753 C1757 ) C1753_=_C1758( C1753 C1758 ) C1753_=_C1759( C1753 C1759 ) C1753_=_C1760( C1753 C1760 ) C1753_=_C1761( C1753 C1761 ) C1753_=_C1762( C1753 C1762 ) \nC1753_=_C1763( C1753 C1763 ) C1753_=_C1765( C1753 C1765 ) C1753_=_C1766( C1753 C1766 ) C1753_=_C1767( C1753 C1767 ) C1753_=_C1768( C1753 C1768 ) C1753_=_C1769( C1753 C1769 ) \nC1754_=_C1756( C1754 C1756 ) C1754_=_C1757( C1754 C1757 ) C1754_=_C1758( C1754 C1758 ) C1754_=_C1759( C1754 C1759 ) C1754_=_C1760( C1754 C1760 ) C1754_=_C1761( C1754 C1761 ) \nC1754_=_C1762( C1754 C1762 ) C1754_=_C1763( C1754 C1763 ) C1754_=_C1765( C1754 C1765 ) C1754_=_C1766( C1754 C1766 ) C1754_=_C1767( C1754 C1767 ) C1754_=_C1768( C1754 C1768 ) \nC1754_=_C1769( C1754 C1769 ) C1756_=_C1757( C1756 C1757 ) C1756_=_C1758( C1756 C1758 ) C1756_=_C1759( C1756 C1759 ) C1756_=_C1760( C1756 C1760 ) C1756_=_C1761( C1756 C1761 ) \nC1756_=_C1762( C1756 C1762 ) C1756_=_C1763( C1756 C1763 ) C1756_=_C1765( C1756 C1765 ) C1756_=_C1766( C1756 C1766 ) C1756_=_C1767( C1756 C1767 ) C1756_=_C1768( C1756 C1768 ) \nC1756_=_C1769( C1756 C1769 ) C1757_=_C1758( C1757 C1758 ) C1757_=_C1759( C1757 C1759 ) C1757_=_C1760( C1757 C1760 ) C1757_=_C1761( C1757 C1761 ) C1757_=_C1762( C1757 C1762 ) \nC1757_=_C1763( C1757 C1763 ) C1757_=_C1765( C1757 C1765 ) C1757_=_C1766( C1757 C1766 ) C1757_=_C1767( C1757 C1767 ) C1757_=_C1768( C1757 C1768 ) C1757_=_C1769( C1757 C1769 ) \nC1758_=_C1759( C1758 C1759 ) C1758_=_C1760( C1758 C1760 ) C1758_=_C1761( C1758 C1761 ) C1758_=_C1762( C1758 C1762 ) C1758_=_C1763( C1758 C1763 ) C1758_=_C1765( C1758 C1765 ) \nC1758_=_C1766( C1758 C1766 ) C1758_=_C1767( C1758 C1767 ) C1758_=_C1768( C1758 C1768 ) C1758_=_C1769( C1758 C1769 ) C1759_=_C1760( C1759 C1760 ) C1759_=_C1761( C1759 C1761 ) \nC1759_=_C1762( C1759 C1762 ) C1759_=_C1763( C1759 C1763 ) C1759_=_C1765( C1759 C1765 ) C1759_=_C1766( C1759 C1766 ) C1759_=_C1767( C1759 C1767 ) C1759_=_C1768( C1759 C1768 ) \nC1759_=_C1769( C1759 C1769 ) C1759_=_C3318( C1759 C3318 ) C1759_=_C3455( C1759 C3455 ) C1759_=_C3902( C1759 C3902 ) C1759_=_C4013( C1759 C4013 ) C1760_=_C1761( C1760 C1761 ) \nC1760_=_C1762( C1760 C1762 ) C1760_=_C1763( C1760 C1763 ) C1760_=_C1765( C1760 C1765 ) C1760_=_C1766( C1760 C1766 ) C1760_=_C1767( C1760 C1767 ) C1760_=_C1768( C1760 C1768 ) \nC1760_=_C1769( C1760 C1769 ) C1761_=_C1762( C1761 C1762 ) C1761_=_C1763( C1761 C1763 ) C1761_=_C1765( C1761 C1765 ) C1761_=_C1766( C1761 C1766 ) C1761_=_C1767( C1761 C1767 ) \nC1761_=_C1768( C1761 C1768 ) C1761_=_C1769( C1761 C1769 ) C1762_=_C1763( C1762 C1763 ) C1762_=_C1765( C1762 C1765 ) C1762_=_C1766( C1762 C1766 ) C1762_=_C1767( C1762 C1767 ) \nC1762_=_C1768( C1762 C1768 ) C1762_=_C1769( C1762 C1769 ) C1763_=_C1765( C1763 C1765 ) C1763_=_C1766( C1763 C1766 ) C1763_=_C1767( C1763 C1767 ) C1763_=_C1768( C1763 C1768 ) \nC1763_=_C1769( C1763 C1769 ) C1763_=_C3319( C1763 C3319 ) C1763_=_C3457( C1763 C3457 ) C1763_=_C3555( C1763 C3555 ) C1763_=_C3904( C1763 C3904 ) C1763_=_C4041( C1763 C4041 ) \nC1765_=_C1766( C1765 C1766 ) C1765_=_C1767( C1765 C1767 ) C1765_=_C1768( C1765 C1768 ) C1765_=_C1769( C1765 C1769 ) C1765_=_C3556( C1765 C3556 ) C1766_=_C1767( C1766 C1767 ) \nC1766_=_C1768( C1766 C1768 ) C1766_=_C1769( C1766 C1769 ) C1767_=_C1768( C1767 C1768 ) C1767_=_C1769( C1767 C1769 ) C1767_=_C4078( C1767 C4078 ) C1768_=_C1769( C1768 C1769 ) \nC1769_=_C4079( C1769 C4079 ) C1776_=_C1823( C1776 C1823 ) C1776_=_C1922( C1776 C1922 ) C1776_=_C2115( C1776 C2115 ) C1776_=_C2290( C1776 C2290 ) C1776_=_C2383( C1776 C2383 ) \nC1776_=_C2489( C1776 C2489 ) C1776_=_C2541( C1776 C2541 ) C1776_=_C2729( C1776 C2729 ) C1776_=_C2768( C1776 C2768 ) C1776_=_C2849( C1776 C2849 ) C1776_=_C3309( C1776 C3309 ) \nC1776_=_C3310( C1776 C3310 ) C1776_=_C3311( C1776 C3311 ) C1776_=_C3312( C1776 C3312 ) C1776_=_C3313( C1776 C3313 ) C1776_=_C3314( C1776 C3314 ) C1776_=_C3315( C1776 C3315 ) \nC1776_=_C3316( C1776 C3316 ) C1776_=_C3318( C1776 C3318 ) C1776_=_C3319( C1776 C3319 ) C1776_=_C3320( C1776 C3320 ) C1823_=_C1922( C1823 C1922 ) C1823_=_C2115( C1823 C2115 ) \nC1823_=_C2290( C1823 C2290 ) C1823_=_C2383( C1823 C2383 ) C1823_=_C2489( C1823 C2489 ) C1823_=_C2541( C1823 C2541 ) C1823_=_C2729( C1823 C2729 ) C1823_=_C2768( C1823 C2768 ) \nC1823_=_C2849( C1823 C2849 ) C1823_=_C3309( C1823 C3309 ) C1823_=_C3310( C1823 C3310 ) C1823_=_C3311( C1823 C3311 ) C1823_=_C3312( C1823 C3312 ) C1823_=_C3313( C1823 C3313 ) \nC1823_=_C3314( C1823 C3314 ) C1823_=_C3315( C1823 C3315 ) C1823_=_C3316( C1823 C3316 ) C1823_=_C3318( C1823 C3318 ) C1823_=_C3319( C1823 C3319 ) C1823_=_C3320( C1823 C3320 ) \nC1846_=_C2344( C1846 C2344 ) C1846_=_C2367( C1846 C2367 ) C1846_=_C2443( C1846 C2443 ) C1846_=_C2491( C1846 C2491 ) C1846_=_C2531( C1846 C2531 ) C1846_=_C2834( C1846 C2834 ) \nC1846_=_C3183( C1846 C3183 ) C1846_=_C3552( C1846 C3552 ) C1846_=_C3553( C1846 C3553 ) C1846_=_C3554( C1846 C3554 ) C1846_=_C3555( C1846 C3555 ) C1846_=_C3556( C1846 C3556 ) \nC1846_=_C3557( C1846 C3557 ) C1871_=_C2397( C1871 C2397 ) C1871_=_C2499( C1871 C2499 ) C1871_=_C2551( C1871 C2551 ) C1871_=_C2617( C1871 C2617 ) C1871_=_C2679( C1871 C2679 ) \nC1871_=_C3049( C1871 C3049 ) C1871_=_C3139( C1871 C3139 ) C1871_=_C3179( C1871 C3179 ) C1871_=_C3284( C1871 C3284 ) C1871_=_C3363( C1871 C3363 ) C1871_=_C3458( C1871 C3458 ) \nC1871_=_C3732( C1871 C3732 ) C1871_=_C3747( C1871 C3747 ) C1871_=_C3775( C1871 C3775 ) C1871_=_C3915( C1871 C3915 ) C1871_=_C3961( C1871 C3961 ) C1871_=_C4013( C1871 C4013 ) \nC1871_=_C4041( C1871 C4041 ) C1871_=_C4077( C1871 C4077 ) C1871_=_C4078( C1871 C4078 ) C1871_=_C4079( C1871 C4079 ) C1902_=_C2385( C1902 C2385 ) C1902_=_C2490( C1902 C2490 ) \nC1902_=_C2507( C1902 C2507 ) C1902_=_C2543( C1902 C2543 ) C1902_=_C2901( C1902 C2901 ) C1902_=_C3071( C1902 C3071 ) C1902_=_C3169( C1902 C3169 ) C1902_=_C3312( C1902 C3312 ) \nC1902_=_C3451( C1902 C3451 ) C1902_=_C3452( C1902 C3452 ) C1902_=_C3453( C1902 C3453 ) C1902_=_C3454( C1902 C3454 ) C1902_=_C3455( C1902 C3455 ) C1902_=_C3456( C1902 C3456 ) \nC1902_=_C3457( C1902 C3457 ) C1902_=_C3458( C1902 C3458 ) C1922_=_C2115( C1922 C2115 ) C1922_=_C2290( C1922 C2290 ) C1922_=_C2383( C1922 C2383 ) C1922_=_C2489( C1922 C2489 ) \nC1922_=_C2541( C1922 C2541 ) C1922_=_C2729( C1922 C2729 ) C1922_=_C2768( C1922 C2768 ) C1922_=_C2849( C1922 C2849 ) C1922_=_C3309( C1922 C3309 ) C1922_=_C3310( C1922 C3310 ) \nC1922_=_C3311( C1922 C3311 ) C1922_=_C3312( C1922 C3312 ) C1922_=_C3313( C1922 C3313 ) C1922_=_C3314( C1922 C3314 ) C1922_=_C3315( C1922 C3315 ) C1922_=_C3316( C1922 C3316 ) \nC1922_=_C3318( C1922 C3318 ) C1922_=_C3319( C1922 C3319 ) C1922_=_C3320( C1922 C3320 ) C1990_=_C1991( C1990 C1991 ) C1990_=_C1992( C1990 C1992 ) C1990_=_C1993( C1990 C1993 ) \nC1990_=_C1994( C1990 C1994 ) C1990_=_C1995( C1990 C1995 ) C1990_=_C1996( C1990 C1996 ) C1990_=_C1997( C1990 C1997 ) C1990_=_C1998( C1990 C1998 ) C1990_=_C1999( C1990 C1999 ) \nC1990_=_C2000( C1990 C2000 ) C1990_=_C2001( C1990 C2001 ) C1990_=_C2002( C1990 C2002 ) C1990_=_C2003( C1990 C2003 ) C1990_=_C2004( C1990 C2004 ) C1990_=_C2005( C1990 C2005 ) \nC1990_=_C2006( C1990 C2006 ) C1990_=_C2007( C1990 C2007 ) C1991_=_C1992( C1991 C1992 ) C1991_=_C1993( C1991 C1993 ) C1991_=_C1994( C1991 C1994 ) C1991_=_C1995( C1991 C1995 ) \nC1991_=_C1996( C1991 C1996 ) C1991_=_C1997( C1991 C1997 ) C1991_=_C1998( C1991 C1998 ) C1991_=_C1999( C1991 C1999 ) C1991_=_C2000( C1991 C2000 ) C1991_=_C2001( C1991 C2001 ) \nC1991_=_C2002( C1991 C2002 )</w:t>
      </w:r>
    </w:p>
    <w:p>
      <w:pPr>
        <w:pStyle w:val="PreformattedText"/>
        <w:bidi w:val="0"/>
        <w:spacing w:before="0" w:after="0"/>
        <w:jc w:val="left"/>
        <w:rPr/>
      </w:pPr>
      <w:r>
        <w:rPr/>
        <w:t xml:space="preserve"> </w:t>
      </w:r>
      <w:r>
        <w:rPr/>
        <w:t>C1991_=_C2003( C1991 C2003 ) C1991_=_C2004( C1991 C2004 ) C1991_=_C2005( C1991 C2005 ) C1991_=_C2006( C1991 C2006 ) C1991_=_C2007( C1991 C2007 ) \nC1992_=_C1993( C1992 C1993 ) C1992_=_C1994( C1992 C1994 ) C1992_=_C1995( C1992 C1995 ) C1992_=_C1996( C1992 C1996 ) C1992_=_C1997( C1992 C1997 ) C1992_=_C1998( C1992 C1998 ) \nC1992_=_C1999( C1992 C1999 ) C1992_=_C2000( C1992 C2000 ) C1992_=_C2001( C1992 C2001 ) C1992_=_C2002( C1992 C2002 ) C1992_=_C2003( C1992 C2003 ) C1992_=_C2004( C1992 C2004 ) \nC1992_=_C2005( C1992 C2005 ) C1992_=_C2006( C1992 C2006 ) C1992_=_C2007( C1992 C2007 ) C1993_=_C1994( C1993 C1994 ) C1993_=_C1995( C1993 C1995 ) C1993_=_C1996( C1993 C1996 ) \nC1993_=_C1997( C1993 C1997 ) C1993_=_C1998( C1993 C1998 ) C1993_=_C1999( C1993 C1999 ) C1993_=_C2000( C1993 C2000 ) C1993_=_C2001( C1993 C2001 ) C1993_=_C2002( C1993 C2002 ) \nC1993_=_C2003( C1993 C2003 ) C1993_=_C2004( C1993 C2004 ) C1993_=_C2005( C1993 C2005 ) C1993_=_C2006( C1993 C2006 ) C1993_=_C2007( C1993 C2007 ) C1993_=_C3015( C1993 C3015 ) \nC1994_=_C1995( C1994 C1995 ) C1994_=_C1996( C1994 C1996 ) C1994_=_C1997( C1994 C1997 ) C1994_=_C1998( C1994 C1998 ) C1994_=_C1999( C1994 C1999 ) C1994_=_C2000( C1994 C2000 ) \nC1994_=_C2001( C1994 C2001 ) C1994_=_C2002( C1994 C2002 ) C1994_=_C2003( C1994 C2003 ) C1994_=_C2004( C1994 C2004 ) C1994_=_C2005( C1994 C2005 ) C1994_=_C2006( C1994 C2006 ) \nC1994_=_C2007( C1994 C2007 ) C1995_=_C1996( C1995 C1996 ) C1995_=_C1997( C1995 C1997 ) C1995_=_C1998( C1995 C1998 ) C1995_=_C1999( C1995 C1999 ) C1995_=_C2000( C1995 C2000 ) \nC1995_=_C2001( C1995 C2001 ) C1995_=_C2002( C1995 C2002 ) C1995_=_C2003( C1995 C2003 ) C1995_=_C2004( C1995 C2004 ) C1995_=_C2005( C1995 C2005 ) C1995_=_C2006( C1995 C2006 ) \nC1995_=_C2007( C1995 C2007 ) C1996_=_C1997( C1996 C1997 ) C1996_=_C1998( C1996 C1998 ) C1996_=_C1999( C1996 C1999 ) C1996_=_C2000( C1996 C2000 ) C1996_=_C2001( C1996 C2001 ) \nC1996_=_C2002( C1996 C2002 ) C1996_=_C2003( C1996 C2003 ) C1996_=_C2004( C1996 C2004 ) C1996_=_C2005( C1996 C2005 ) C1996_=_C2006( C1996 C2006 ) C1996_=_C2007( C1996 C2007 ) \nC1997_=_C1998( C1997 C1998 ) C1997_=_C1999( C1997 C1999 ) C1997_=_C2000( C1997 C2000 ) C1997_=_C2001( C1997 C2001 ) C1997_=_C2002( C1997 C2002 ) C1997_=_C2003( C1997 C2003 ) \nC1997_=_C2004( C1997 C2004 ) C1997_=_C2005( C1997 C2005 ) C1997_=_C2006( C1997 C2006 ) C1997_=_C2007( C1997 C2007 ) C1998_=_C1999( C1998 C1999 ) C1998_=_C2000( C1998 C2000 ) \nC1998_=_C2001( C1998 C2001 ) C1998_=_C2002( C1998 C2002 ) C1998_=_C2003( C1998 C2003 ) C1998_=_C2004( C1998 C2004 ) C1998_=_C2005( C1998 C2005 ) C1998_=_C2006( C1998 C2006 ) \nC1998_=_C2007( C1998 C2007 ) C1999_=_C2000( C1999 C2000 ) C1999_=_C2001( C1999 C2001 ) C1999_=_C2002( C1999 C2002 ) C1999_=_C2003( C1999 C2003 ) C1999_=_C2004( C1999 C2004 ) \nC1999_=_C2005( C1999 C2005 ) C1999_=_C2006( C1999 C2006 ) C1999_=_C2007( C1999 C2007 ) C2000_=_C2001( C2000 C2001 ) C2000_=_C2002( C2000 C2002 ) C2000_=_C2003( C2000 C2003 ) \nC2000_=_C2004( C2000 C2004 ) C2000_=_C2005( C2000 C2005 ) C2000_=_C2006( C2000 C2006 ) C2000_=_C2007( C2000 C2007 ) C2001_=_C2002( C2001 C2002 ) C2001_=_C2003( C2001 C2003 ) \nC2001_=_C2004( C2001 C2004 ) C2001_=_C2005( C2001 C2005 ) C2001_=_C2006( C2001 C2006 ) C2001_=_C2007( C2001 C2007 ) C2002_=_C2003( C2002 C2003 ) C2002_=_C2004( C2002 C2004 ) \nC2002_=_C2005( C2002 C2005 ) C2002_=_C2006( C2002 C2006 ) C2002_=_C2007( C2002 C2007 ) C2002_=_C3452( C2002 C3452 ) C2002_=_C3811( C2002 C3811 ) C2003_=_C2004( C2003 C2004 ) \nC2003_=_C2005( C2003 C2005 ) C2003_=_C2006( C2003 C2006 ) C2003_=_C2007( C2003 C2007 ) C2004_=_C2005( C2004 C2005 ) C2004_=_C2006( C2004 C2006 ) C2004_=_C2007( C2004 C2007 ) \nC2004_=_C3961( C2004 C3961 ) C2005_=_C2006( C2005 C2006 ) C2005_=_C2007( C2005 C2007 ) C2005_=_C3320( C2005 C3320 ) C2006_=_C2007( C2006 C2007 ) C2047_=_C2184( C2047 C2184 ) \nC2047_=_C2350( C2047 C2350 ) C2047_=_C2391( C2047 C2391 ) C2047_=_C2494( C2047 C2494 ) C2047_=_C2546( C2047 C2546 ) C2047_=_C2673( C2047 C2673 ) C2047_=_C2777( C2047 C2777 ) \nC2047_=_C2815( C2047 C2815 ) C2047_=_C3340( C2047 C3340 ) C2047_=_C3453( C2047 C3453 ) C2047_=_C3545( C2047 C3545 ) C2047_=_C3621( C2047 C3621 ) C2047_=_C3755( C2047 C3755 ) \nC2047_=_C3793( C2047 C3793 ) C2047_=_C3830( C2047 C3830 ) C2047_=_C3871( C2047 C3871 ) C2047_=_C3899( C2047 C3899 ) C2047_=_C3900( C2047 C3900 ) C2047_=_C3901( C2047 C3901 ) \nC2047_=_C3902( C2047 C3902 ) C2047_=_C3904( C2047 C3904 ) C2047_=_C3905( C2047 C3905 ) C2115_=_C2290( C2115 C2290 ) C2115_=_C2383( C2115 C2383 ) C2115_=_C2489( C2115 C2489 ) \nC2115_=_C2541( C2115 C2541 ) C2115_=_C2729( C2115 C2729 ) C2115_=_C2768( C2115 C2768 ) C2115_=_C2849( C2115 C2849 ) C2115_=_C3309( C2115 C3309 ) C2115_=_C3310( C2115 C3310 ) \nC2115_=_C3311( C2115 C3311 ) C2115_=_C3312( C2115 C3312 ) C2115_=_C3313( C2115 C3313 ) C2115_=_C3314( C2115 C3314 ) C2115_=_C3315( C2115 C3315 ) C2115_=_C3316( C2115 C3316 ) \nC2115_=_C3318( C2115 C3318 ) C2115_=_C3319( C2115 C3319 ) C2115_=_C3320( C2115 C3320 ) C2184_=_C2350( C2184 C2350 ) C2184_=_C2391( C2184 C2391 ) C2184_=_C2494( C2184 C2494 ) \nC2184_=_C2546( C2184 C2546 ) C2184_=_C2673( C2184 C2673 ) C2184_=_C2777( C2184 C2777 ) C2184_=_C2815( C2184 C2815 ) C2184_=_C3340( C2184 C3340 ) C2184_=_C3453( C2184 C3453 ) \nC2184_=_C3545( C2184 C3545 ) C2184_=_C3621( C2184 C3621 ) C2184_=_C3755( C2184 C3755 ) C2184_=_C3793( C2184 C3793 ) C2184_=_C3830( C2184 C3830 ) C2184_=_C3871( C2184 C3871 ) \nC2184_=_C3899( C2184 C3899 ) C2184_=_C3900( C2184 C3900 ) C2184_=_C3901( C2184 C3901 ) C2184_=_C3902( C2184 C3902 ) C2184_=_C3904( C2184 C3904 ) C2184_=_C3905( C2184 C3905 ) \nC2290_=_C2300( C2290 C2300 ) C2290_=_C2383( C2290 C2383 ) C2290_=_C2489( C2290 C2489 ) C2290_=_C2541( C2290 C2541 ) C2290_=_C2729( C2290 C2729 ) C2290_=_C2768( C2290 C2768 ) \nC2290_=_C2849( C2290 C2849 ) C2290_=_C3309( C2290 C3309 ) C2290_=_C3310( C2290 C3310 ) C2290_=_C3311( C2290 C3311 ) C2290_=_C3312( C2290 C3312 ) C2290_=_C3313( C2290 C3313 ) \nC2290_=_C3314( C2290 C3314 ) C2290_=_C3315( C2290 C3315 ) C2290_=_C3316( C2290 C3316 ) C2290_=_C3318( C2290 C3318 ) C2290_=_C3319( C2290 C3319 ) C2290_=_C3320( C2290 C3320 ) \nC2300_=_C2480( C2300 C2480 ) C2300_=_C2676( C2300 C2676 ) C2300_=_C2817( C2300 C2817 ) C2300_=_C3015( C2300 C3015 ) C2300_=_C3046( C2300 C3046 ) C2300_=_C3269( C2300 C3269 ) \nC2300_=_C3497( C2300 C3497 ) C2300_=_C3549( C2300 C3549 ) C2300_=_C3796( C2300 C3796 ) C2300_=_C3811( C2300 C3811 ) C2300_=_C3834( C2300 C3834 ) C2300_=_C3875( C2300 C3875 ) \nC2300_=_C3887( C2300 C3887 ) C2300_=_C3921( C2300 C3921 ) C2300_=_C4007( C2300 C4007 ) C2300_=_C4022( C2300 C4022 ) C2300_=_C4023( C2300 C4023 ) C2300_=_C4024( C2300 C4024 ) \nC2300_=_C4025( C2300 C4025 ) C2344_=_C2350( C2344 C2350 ) C2344_=_C2367( C2344 C2367 ) C2344_=_C2443( C2344 C2443 ) C2344_=_C2491( C2344 C2491 ) C2344_=_C2531( C2344 C2531 ) \nC2344_=_C2834( C2344 C2834 ) C2344_=_C3183( C2344 C3183 ) C2344_=_C3552( C2344 C3552 ) C2344_=_C3553( C2344 C3553 ) C2344_=_C3554( C2344 C3554 ) C2344_=_C3555( C2344 C3555 ) \nC2344_=_C3556( C2344 C3556 ) C2344_=_C3557( C2344 C3557 ) C2350_=_C2391( C2350 C2391 ) C2350_=_C2494( C2350 C2494 ) C2350_=_C2546( C2350 C2546 ) C2350_=_C2673( C2350 C2673 ) \nC2350_=_C2777( C2350 C2777 ) C2350_=_C2815( C2350 C2815 ) C2350_=_C3340( C2350 C3340 ) C2350_=_C3453( C2350 C3453 ) C2350_=_C3545( C2350 C3545 ) C2350_=_C3621( C2350 C3621 ) \nC2350_=_C3755( C2350 C3755 ) C2350_=_C3793( C2350 C3793 ) C2350_=_C3830( C2350 C3830 ) C2350_=_C3871( C2350 C3871 ) C2350_=_C3899( C2350 C3899 ) C2350_=_C3900( C2350 C3900 ) \nC2350_=_C3901( C2350 C3901 ) C2350_=_C3902( C2350 C3902 ) C2350_=_C3904( C2350 C3904 ) C2350_=_C3905( C2350 C3905 ) C2367_=_C2443( C2367 C2443 ) C2367_=_C2491( C2367 C2491 ) \nC2367_=_C2531( C2367 C2531 ) C2367_=_C2834( C2367 C2834 ) C2367_=_C3183( C2367 C3183 ) C2367_=_C3552( C2367 C3552 ) C2367_=_C3553( C2367 C3553 ) C2367_=_C3554( C2367 C3554 ) \nC2367_=_C3555( C2367 C3555 ) C2367_=_C3556( C2367 C3556 ) C2367_=_C3557( C2367 C3557 ) C2383_=_C2385( C2383 C2385 ) C2383_=_C2391( C2383 C2391 ) C2383_=_C2397( C2383 C2397 ) \nC2383_=_C2489( C2383 C2489 ) C2383_=_C2541( C2383 C2541 ) C2383_=_C2729( C2383 C2729 ) C2383_=_C2768( C2383 C2768 ) C2383_=_C2849( C2383 C2849 ) C2383_=_C3309( C2383 C3309 ) \nC2383_=_C3310( C2383 C3310 ) C2383_=_C3311( C2383 C3311 ) C2383_=_C3312( C2383 C3312 ) C2383_=_C3313( C2383 C3313 ) C2383_=_C3314( C2383 C3314 ) C2383_=_C3315( C2383 C3315 ) \nC2383_=_C3316( C2383 C3316 ) C2383_=_C3318( C2383 C3318 ) C2383_=_C3319( C2383 C3319 ) C2383_=_C3320( C2383 C3320 ) C2385_=_C2391( C2385 C2391 ) C2385_=_C2397( C2385 C2397 ) \nC2385_=_C2490( C2385 C2490 ) C2385_=_C2507( C2385 C2507 ) C2385_=_C2543( C2385 C2543 ) C2385_=_C2901( C2385 C2901 ) C2385_=_C3071( C2385 C3071 ) C2385_=_C3169( C2385 C3169 ) \nC2385_=_C3312( C2385 C3312 ) C2385_=_C3451( C2385 C3451 ) C2385_=_C3452( C2385 C3452 ) C2385_=_C3453( C2385 C3453 ) C2385_=_C3454( C2385 C3454 ) C2385_=_C3455( C2385 C3455 ) \nC2385_=_C3456( C2385 C3456 ) C2385_=_C3457( C2385 C3457 ) C2385_=_C3458( C2385 C3458 ) C2391_=_C2397( C2391 C2397 ) C2391_=_C2494( C2391 C2494 ) C2391_=_C2546( C2391 C2546 ) \nC2391_=_C2673( C2391 C2673 ) C2391_=_C2777( C2391 C2777 ) C2391_=_C2815( C2391 C2815 ) C2391_=_C3340( C2391 C3340 ) C2391_=_C3453( C2391 C3453 ) C2391_=_C3545( C2391 C3545 ) \nC2391_=_C3621( C2391 C3621 ) C2391_=_C3755( C2391 C3755 ) C2391_=_C3793( C2391 C3793 ) C2391_=_C3830( C2391 C3830 ) C2391_=_C3871( C2391 C3871 ) C2391_=_C3899( C2391 C3899 ) \nC2391_=_C3900( C2391 C3900 ) C2391_=_C3901( C2391 C3901 ) C2391_=_C3902( C2391 C3902 ) C2391_=_C3904( C2391 C3904 ) C2391_=_C3905( C2391 C3905 ) C2397_=_C2499( C2397 C2499 ) \nC2397_=_C2551( C2397 C2551 ) C2397_=_C2617( C2397 C2617 ) C2397_=_C2679( C2397 C2679 ) C2397_=_C3049( C2397 C3049 ) C2397_=_C3139( C2397 C3139 ) C2397_=_C3179( C2397 C3179 ) \nC2397_=_C3284( C2397 C3284 ) C2397_=_C3363( C2397 C3363 ) C2397_=_C3458(</w:t>
      </w:r>
    </w:p>
    <w:p>
      <w:pPr>
        <w:pStyle w:val="PreformattedText"/>
        <w:bidi w:val="0"/>
        <w:spacing w:before="0" w:after="0"/>
        <w:jc w:val="left"/>
        <w:rPr/>
      </w:pPr>
      <w:r>
        <w:rPr/>
        <w:t xml:space="preserve"> </w:t>
      </w:r>
      <w:r>
        <w:rPr/>
        <w:t>C2397 C3458 ) C2397_=_C3732( C2397 C3732 ) C2397_=_C3747( C2397 C3747 ) C2397_=_C3775( C2397 C3775 ) \nC2397_=_C3915( C2397 C3915 ) C2397_=_C3961( C2397 C3961 ) C2397_=_C4013( C2397 C4013 ) C2397_=_C4041( C2397 C4041 ) C2397_=_C4077( C2397 C4077 ) C2397_=_C4078( C2397 C4078 ) \nC2397_=_C4079( C2397 C4079 ) C2443_=_C2491( C2443 C2491 ) C2443_=_C2531( C2443 C2531 ) C2443_=_C2834( C2443 C2834 ) C2443_=_C3183( C2443 C3183 ) C2443_=_C3552( C2443 C3552 ) \nC2443_=_C3553( C2443 C3553 ) C2443_=_C3554( C2443 C3554 ) C2443_=_C3555( C2443 C3555 ) C2443_=_C3556( C2443 C3556 ) C2443_=_C3557( C2443 C3557 ) C2480_=_C2676( C2480 C2676 ) \nC2480_=_C2817( C2480 C2817 ) C2480_=_C3015( C2480 C3015 ) C2480_=_C3046( C2480 C3046 ) C2480_=_C3269( C2480 C3269 ) C2480_=_C3497( C2480 C3497 ) C2480_=_C3549( C2480 C3549 ) \nC2480_=_C3796( C2480 C3796 ) C2480_=_C3811( C2480 C3811 ) C2480_=_C3834( C2480 C3834 ) C2480_=_C3875( C2480 C3875 ) C2480_=_C3887( C2480 C3887 ) C2480_=_C3921( C2480 C3921 ) \nC2480_=_C4007( C2480 C4007 ) C2480_=_C4022( C2480 C4022 ) C2480_=_C4023( C2480 C4023 ) C2480_=_C4024( C2480 C4024 ) C2480_=_C4025( C2480 C4025 ) C2489_=_C2490( C2489 C2490 ) \nC2489_=_C2491( C2489 C2491 ) C2489_=_C2494( C2489 C2494 ) C2489_=_C2499( C2489 C2499 ) C2489_=_C2541( C2489 C2541 ) C2489_=_C2729( C2489 C2729 ) C2489_=_C2768( C2489 C2768 ) \nC2489_=_C2849( C2489 C2849 ) C2489_=_C3309( C2489 C3309 ) C2489_=_C3310( C2489 C3310 ) C2489_=_C3311( C2489 C3311 ) C2489_=_C3312( C2489 C3312 ) C2489_=_C3313( C2489 C3313 ) \nC2489_=_C3314( C2489 C3314 ) C2489_=_C3315( C2489 C3315 ) C2489_=_C3316( C2489 C3316 ) C2489_=_C3318( C2489 C3318 ) C2489_=_C3319( C2489 C3319 ) C2489_=_C3320( C2489 C3320 ) \nC2490_=_C2491( C2490 C2491 ) C2490_=_C2494( C2490 C2494 ) C2490_=_C2499( C2490 C2499 ) C2490_=_C2507( C2490 C2507 ) C2490_=_C2543( C2490 C2543 ) C2490_=_C2901( C2490 C2901 ) \nC2490_=_C3071( C2490 C3071 ) C2490_=_C3169( C2490 C3169 ) C2490_=_C3312( C2490 C3312 ) C2490_=_C3451( C2490 C3451 ) C2490_=_C3452( C2490 C3452 ) C2490_=_C3453( C2490 C3453 ) \nC2490_=_C3454( C2490 C3454 ) C2490_=_C3455( C2490 C3455 ) C2490_=_C3456( C2490 C3456 ) C2490_=_C3457( C2490 C3457 ) C2490_=_C3458( C2490 C3458 ) C2491_=_C2494( C2491 C2494 ) \nC2491_=_C2499( C2491 C2499 ) C2491_=_C2531( C2491 C2531 ) C2491_=_C2834( C2491 C2834 ) C2491_=_C3183( C2491 C3183 ) C2491_=_C3552( C2491 C3552 ) C2491_=_C3553( C2491 C3553 ) \nC2491_=_C3554( C2491 C3554 ) C2491_=_C3555( C2491 C3555 ) C2491_=_C3556( C2491 C3556 ) C2491_=_C3557( C2491 C3557 ) C2494_=_C2499( C2494 C2499 ) C2494_=_C2546( C2494 C2546 ) \nC2494_=_C2673( C2494 C2673 ) C2494_=_C2777( C2494 C2777 ) C2494_=_C2815( C2494 C2815 ) C2494_=_C3340( C2494 C3340 ) C2494_=_C3453( C2494 C3453 ) C2494_=_C3545( C2494 C3545 ) \nC2494_=_C3621( C2494 C3621 ) C2494_=_C3755( C2494 C3755 ) C2494_=_C3793( C2494 C3793 ) C2494_=_C3830( C2494 C3830 ) C2494_=_C3871( C2494 C3871 ) C2494_=_C3899( C2494 C3899 ) \nC2494_=_C3900( C2494 C3900 ) C2494_=_C3901( C2494 C3901 ) C2494_=_C3902( C2494 C3902 ) C2494_=_C3904( C2494 C3904 ) C2494_=_C3905( C2494 C3905 ) C2499_=_C2551( C2499 C2551 ) \nC2499_=_C2617( C2499 C2617 ) C2499_=_C2679( C2499 C2679 ) C2499_=_C3049( C2499 C3049 ) C2499_=_C3139( C2499 C3139 ) C2499_=_C3179( C2499 C3179 ) C2499_=_C3284( C2499 C3284 ) \nC2499_=_C3363( C2499 C3363 ) C2499_=_C3458( C2499 C3458 ) C2499_=_C3732( C2499 C3732 ) C2499_=_C3747( C2499 C3747 ) C2499_=_C3775( C2499 C3775 ) C2499_=_C3915( C2499 C3915 ) \nC2499_=_C3961( C2499 C3961 ) C2499_=_C4013( C2499 C4013 ) C2499_=_C4041( C2499 C4041 ) C2499_=_C4077( C2499 C4077 ) C2499_=_C4078( C2499 C4078 ) C2499_=_C4079( C2499 C4079 ) \nC2507_=_C2543( C2507 C2543 ) C2507_=_C2901( C2507 C2901 ) C2507_=_C3071( C2507 C3071 ) C2507_=_C3169( C2507 C3169 ) C2507_=_C3312( C2507 C3312 ) C2507_=_C3451( C2507 C3451 ) \nC2507_=_C3452( C2507 C3452 ) C2507_=_C3453( C2507 C3453 ) C2507_=_C3454( C2507 C3454 ) C2507_=_C3455( C2507 C3455 ) C2507_=_C3456( C2507 C3456 ) C2507_=_C3457( C2507 C3457 ) \nC2507_=_C3458( C2507 C3458 ) C2531_=_C2834( C2531 C2834 ) C2531_=_C3183( C2531 C3183 ) C2531_=_C3552( C2531 C3552 ) C2531_=_C3553( C2531 C3553 ) C2531_=_C3554( C2531 C3554 ) \nC2531_=_C3555( C2531 C3555 ) C2531_=_C3556( C2531 C3556 ) C2531_=_C3557( C2531 C3557 ) C2541_=_C2543( C2541 C2543 ) C2541_=_C2546( C2541 C2546 ) C2541_=_C2551( C2541 C2551 ) \nC2541_=_C2729( C2541 C2729 ) C2541_=_C2768( C2541 C2768 ) C2541_=_C2849( C2541 C2849 ) C2541_=_C3309( C2541 C3309 ) C2541_=_C3310( C2541 C3310 ) C2541_=_C3311( C2541 C3311 ) \nC2541_=_C3312( C2541 C3312 ) C2541_=_C3313( C2541 C3313 ) C2541_=_C3314( C2541 C3314 ) C2541_=_C3315( C2541 C3315 ) C2541_=_C3316( C2541 C3316 ) C2541_=_C3318( C2541 C3318 ) \nC2541_=_C3319( C2541 C3319 ) C2541_=_C3320( C2541 C3320 ) C2543_=_C2546( C2543 C2546 ) C2543_=_C2551( C2543 C2551 ) C2543_=_C2901( C2543 C2901 ) C2543_=_C3071( C2543 C3071 ) \nC2543_=_C3169( C2543 C3169 ) C2543_=_C3312( C2543 C3312 ) C2543_=_C3451( C2543 C3451 ) C2543_=_C3452( C2543 C3452 ) C2543_=_C3453( C2543 C3453 ) C2543_=_C3454( C2543 C3454 ) \nC2543_=_C3455( C2543 C3455 ) C2543_=_C3456( C2543 C3456 ) C2543_=_C3457( C2543 C3457 ) C2543_=_C3458( C2543 C3458 ) C2546_=_C2551( C2546 C2551 ) C2546_=_C2673( C2546 C2673 ) \nC2546_=_C2777( C2546 C2777 ) C2546_=_C2815( C2546 C2815 ) C2546_=_C3340( C2546 C3340 ) C2546_=_C3453( C2546 C3453 ) C2546_=_C3545( C2546 C3545 ) C2546_=_C3621( C2546 C3621 ) \nC2546_=_C3755( C2546 C3755 ) C2546_=_C3793( C2546 C3793 ) C2546_=_C3830( C2546 C3830 ) C2546_=_C3871( C2546 C3871 ) C2546_=_C3899( C2546 C3899 ) C2546_=_C3900( C2546 C3900 ) \nC2546_=_C3901( C2546 C3901 ) C2546_=_C3902( C2546 C3902 ) C2546_=_C3904( C2546 C3904 ) C2546_=_C3905( C2546 C3905 ) C2551_=_C2617( C2551 C2617 ) C2551_=_C2679( C2551 C2679 ) \nC2551_=_C3049( C2551 C3049 ) C2551_=_C3139( C2551 C3139 ) C2551_=_C3179( C2551 C3179 ) C2551_=_C3284( C2551 C3284 ) C2551_=_C3363( C2551 C3363 ) C2551_=_C3458( C2551 C3458 ) \nC2551_=_C3732( C2551 C3732 ) C2551_=_C3747( C2551 C3747 ) C2551_=_C3775( C2551 C3775 ) C2551_=_C3915( C2551 C3915 ) C2551_=_C3961( C2551 C3961 ) C2551_=_C4013( C2551 C4013 ) \nC2551_=_C4041( C2551 C4041 ) C2551_=_C4077( C2551 C4077 ) C2551_=_C4078( C2551 C4078 ) C2551_=_C4079( C2551 C4079 ) C2617_=_C2679( C2617 C2679 ) C2617_=_C3049( C2617 C3049 ) \nC2617_=_C3139( C2617 C3139 ) C2617_=_C3179( C2617 C3179 ) C2617_=_C3284( C2617 C3284 ) C2617_=_C3363( C2617 C3363 ) C2617_=_C3458( C2617 C3458 ) C2617_=_C3732( C2617 C3732 ) \nC2617_=_C3747( C2617 C3747 ) C2617_=_C3775( C2617 C3775 ) C2617_=_C3915( C2617 C3915 ) C2617_=_C3961( C2617 C3961 ) C2617_=_C4013( C2617 C4013 ) C2617_=_C4041( C2617 C4041 ) \nC2617_=_C4077( C2617 C4077 ) C2617_=_C4078( C2617 C4078 ) C2617_=_C4079( C2617 C4079 ) C2673_=_C2676( C2673 C2676 ) C2673_=_C2679( C2673 C2679 ) C2673_=_C2777( C2673 C2777 ) \nC2673_=_C2815( C2673 C2815 ) C2673_=_C3340( C2673 C3340 ) C2673_=_C3453( C2673 C3453 ) C2673_=_C3545( C2673 C3545 ) C2673_=_C3621( C2673 C3621 ) C2673_=_C3755( C2673 C3755 ) \nC2673_=_C3793( C2673 C3793 ) C2673_=_C3830( C2673 C3830 ) C2673_=_C3871( C2673 C3871 ) C2673_=_C3899( C2673 C3899 ) C2673_=_C3900( C2673 C3900 ) C2673_=_C3901( C2673 C3901 ) \nC2673_=_C3902( C2673 C3902 ) C2673_=_C3904( C2673 C3904 ) C2673_=_C3905( C2673 C3905 ) C2676_=_C2679( C2676 C2679 ) C2676_=_C2817( C2676 C2817 ) C2676_=_C3015( C2676 C3015 ) \nC2676_=_C3046( C2676 C3046 ) C2676_=_C3269( C2676 C3269 ) C2676_=_C3497( C2676 C3497 ) C2676_=_C3549( C2676 C3549 ) C2676_=_C3796( C2676 C3796 ) C2676_=_C3811( C2676 C3811 ) \nC2676_=_C3834( C2676 C3834 ) C2676_=_C3875( C2676 C3875 ) C2676_=_C3887( C2676 C3887 ) C2676_=_C3921( C2676 C3921 ) C2676_=_C4007( C2676 C4007 ) C2676_=_C4022( C2676 C4022 ) \nC2676_=_C4023( C2676 C4023 ) C2676_=_C4024( C2676 C4024 ) C2676_=_C4025( C2676 C4025 ) C2679_=_C3049( C2679 C3049 ) C2679_=_C3139( C2679 C3139 ) C2679_=_C3179( C2679 C3179 ) \nC2679_=_C3284( C2679 C3284 ) C2679_=_C3363( C2679 C3363 ) C2679_=_C3458( C2679 C3458 ) C2679_=_C3732( C2679 C3732 ) C2679_=_C3747( C2679 C3747 ) C2679_=_C3775( C2679 C3775 ) \nC2679_=_C3915( C2679 C3915 ) C2679_=_C3961( C2679 C3961 ) C2679_=_C4013( C2679 C4013 ) C2679_=_C4041( C2679 C4041 ) C2679_=_C4077( C2679 C4077 ) C2679_=_C4078( C2679 C4078 ) \nC2679_=_C4079( C2679 C4079 ) C2729_=_C2768( C2729 C2768 ) C2729_=_C2849( C2729 C2849 ) C2729_=_C3309( C2729 C3309 ) C2729_=_C3310( C2729 C3310 ) C2729_=_C3311( C2729 C3311 ) \nC2729_=_C3312( C2729 C3312 ) C2729_=_C3313( C2729 C3313 ) C2729_=_C3314( C2729 C3314 ) C2729_=_C3315( C2729 C3315 ) C2729_=_C3316( C2729 C3316 ) C2729_=_C3318( C2729 C3318 ) \nC2729_=_C3319( C2729 C3319 ) C2729_=_C3320( C2729 C3320 ) C2768_=_C2777( C2768 C2777 ) C2768_=_C2849( C2768 C2849 ) C2768_=_C3309( C2768 C3309 ) C2768_=_C3310( C2768 C3310 ) \nC2768_=_C3311( C2768 C3311 ) C2768_=_C3312( C2768 C3312 ) C2768_=_C3313( C2768 C3313 ) C2768_=_C3314( C2768 C3314 ) C2768_=_C3315( C2768 C3315 ) C2768_=_C3316( C2768 C3316 ) \nC2768_=_C3318( C2768 C3318 ) C2768_=_C3319( C2768 C3319 ) C2768_=_C3320( C2768 C3320 ) C2777_=_C2815( C2777 C2815 ) C2777_=_C3340( C2777 C3340 ) C2777_=_C3453( C2777 C3453 ) \nC2777_=_C3545( C2777 C3545 ) C2777_=_C3621( C2777 C3621 ) C2777_=_C3755( C2777 C3755 ) C2777_=_C3793( C2777 C3793 ) C2777_=_C3830( C2777 C3830 ) C2777_=_C3871( C2777 C3871 ) \nC2777_=_C3899( C2777 C3899 ) C2777_=_C3900( C2777 C3900 ) C2777_=_C3901( C2777 C3901 ) C2777_=_C3902( C2777 C3902 ) C2777_=_C3904( C2777 C3904 ) C2777_=_C3905( C2777 C3905 ) \nC2815_=_C2817( C2815 C2817 ) C2815_=_C3340( C2815 C3340 ) C2815_=_C3453( C2815 C3453 ) C2815_=_C3545( C2815 C3545 ) C2815_=_C3621( C2815 C3621 ) C2815_=_C3755( C2815 C3755 ) \nC2815_=_C3793( C2815 C3793 ) C2815_=_C3830( C2815 C3830 ) C2815_=_C3871( C2815 C3871 ) C2815_=_C3899( C2815 C3899 ) C2815_=_C3900( C2815 C3900 ) C2815_=_C3901( C2815 C3901 ) \nC2815_=_C3902( C2815 C3902 ) C2815_=_C3904( C2815 C3904 ) C2815_=_C3905( C2815 C3905 ) C2817_=_C3015( C2817 C3015 ) C2817_=_C3046(</w:t>
      </w:r>
    </w:p>
    <w:p>
      <w:pPr>
        <w:pStyle w:val="PreformattedText"/>
        <w:bidi w:val="0"/>
        <w:spacing w:before="0" w:after="0"/>
        <w:jc w:val="left"/>
        <w:rPr/>
      </w:pPr>
      <w:r>
        <w:rPr/>
        <w:t xml:space="preserve"> </w:t>
      </w:r>
      <w:r>
        <w:rPr/>
        <w:t>C2817 C3046 ) C2817_=_C3269( C2817 C3269 ) \nC2817_=_C3497( C2817 C3497 ) C2817_=_C3549( C2817 C3549 ) C2817_=_C3796( C2817 C3796 ) C2817_=_C3811( C2817 C3811 ) C2817_=_C3834( C2817 C3834 ) C2817_=_C3875( C2817 C3875 ) \nC2817_=_C3887( C2817 C3887 ) C2817_=_C3921( C2817 C3921 ) C2817_=_C4007( C2817 C4007 ) C2817_=_C4022( C2817 C4022 ) C2817_=_C4023( C2817 C4023 ) C2817_=_C4024( C2817 C4024 ) \nC2817_=_C4025( C2817 C4025 ) C2834_=_C3183( C2834 C3183 ) C2834_=_C3552( C2834 C3552 ) C2834_=_C3553( C2834 C3553 ) C2834_=_C3554( C2834 C3554 ) C2834_=_C3555( C2834 C3555 ) \nC2834_=_C3556( C2834 C3556 ) C2834_=_C3557( C2834 C3557 ) C2849_=_C3309( C2849 C3309 ) C2849_=_C3310( C2849 C3310 ) C2849_=_C3311( C2849 C3311 ) C2849_=_C3312( C2849 C3312 ) \nC2849_=_C3313( C2849 C3313 ) C2849_=_C3314( C2849 C3314 ) C2849_=_C3315( C2849 C3315 ) C2849_=_C3316( C2849 C3316 ) C2849_=_C3318( C2849 C3318 ) C2849_=_C3319( C2849 C3319 ) \nC2849_=_C3320( C2849 C3320 ) C2901_=_C3071( C2901 C3071 ) C2901_=_C3169( C2901 C3169 ) C2901_=_C3312( C2901 C3312 ) C2901_=_C3451( C2901 C3451 ) C2901_=_C3452( C2901 C3452 ) \nC2901_=_C3453( C2901 C3453 ) C2901_=_C3454( C2901 C3454 ) C2901_=_C3455( C2901 C3455 ) C2901_=_C3456( C2901 C3456 ) C2901_=_C3457( C2901 C3457 ) C2901_=_C3458( C2901 C3458 ) \nC3015_=_C3046( C3015 C3046 ) C3015_=_C3269( C3015 C3269 ) C3015_=_C3497( C3015 C3497 ) C3015_=_C3549( C3015 C3549 ) C3015_=_C3796( C3015 C3796 ) C3015_=_C3811( C3015 C3811 ) \nC3015_=_C3834( C3015 C3834 ) C3015_=_C3875( C3015 C3875 ) C3015_=_C3887( C3015 C3887 ) C3015_=_C3921( C3015 C3921 ) C3015_=_C4007( C3015 C4007 ) C3015_=_C4022( C3015 C4022 ) \nC3015_=_C4023( C3015 C4023 ) C3015_=_C4024( C3015 C4024 ) C3015_=_C4025( C3015 C4025 ) C3046_=_C3049( C3046 C3049 ) C3046_=_C3269( C3046 C3269 ) C3046_=_C3497( C3046 C3497 ) \nC3046_=_C3549( C3046 C3549 ) C3046_=_C3796( C3046 C3796 ) C3046_=_C3811( C3046 C3811 ) C3046_=_C3834( C3046 C3834 ) C3046_=_C3875( C3046 C3875 ) C3046_=_C3887( C3046 C3887 ) \nC3046_=_C3921( C3046 C3921 ) C3046_=_C4007( C3046 C4007 ) C3046_=_C4022( C3046 C4022 ) C3046_=_C4023( C3046 C4023 ) C3046_=_C4024( C3046 C4024 ) C3046_=_C4025( C3046 C4025 ) \nC3049_=_C3139( C3049 C3139 ) C3049_=_C3179( C3049 C3179 ) C3049_=_C3284( C3049 C3284 ) C3049_=_C3363( C3049 C3363 ) C3049_=_C3458( C3049 C3458 ) C3049_=_C3732( C3049 C3732 ) \nC3049_=_C3747( C3049 C3747 ) C3049_=_C3775( C3049 C3775 ) C3049_=_C3915( C3049 C3915 ) C3049_=_C3961( C3049 C3961 ) C3049_=_C4013( C3049 C4013 ) C3049_=_C4041( C3049 C4041 ) \nC3049_=_C4077( C3049 C4077 ) C3049_=_C4078( C3049 C4078 ) C3049_=_C4079( C3049 C4079 ) C3071_=_C3169( C3071 C3169 ) C3071_=_C3312( C3071 C3312 ) C3071_=_C3451( C3071 C3451 ) \nC3071_=_C3452( C3071 C3452 ) C3071_=_C3453( C3071 C3453 ) C3071_=_C3454( C3071 C3454 ) C3071_=_C3455( C3071 C3455 ) C3071_=_C3456( C3071 C3456 ) C3071_=_C3457( C3071 C3457 ) \nC3071_=_C3458( C3071 C3458 ) C3139_=_C3179( C3139 C3179 ) C3139_=_C3284( C3139 C3284 ) C3139_=_C3363( C3139 C3363 ) C3139_=_C3458( C3139 C3458 ) C3139_=_C3732( C3139 C3732 ) \nC3139_=_C3747( C3139 C3747 ) C3139_=_C3775( C3139 C3775 ) C3139_=_C3915( C3139 C3915 ) C3139_=_C3961( C3139 C3961 ) C3139_=_C4013( C3139 C4013 ) C3139_=_C4041( C3139 C4041 ) \nC3139_=_C4077( C3139 C4077 ) C3139_=_C4078( C3139 C4078 ) C3139_=_C4079( C3139 C4079 ) C3169_=_C3179( C3169 C3179 ) C3169_=_C3312( C3169 C3312 ) C3169_=_C3451( C3169 C3451 ) \nC3169_=_C3452( C3169 C3452 ) C3169_=_C3453( C3169 C3453 ) C3169_=_C3454( C3169 C3454 ) C3169_=_C3455( C3169 C3455 ) C3169_=_C3456( C3169 C3456 ) C3169_=_C3457( C3169 C3457 ) \nC3169_=_C3458( C3169 C3458 ) C3179_=_C3284( C3179 C3284 ) C3179_=_C3363( C3179 C3363 ) C3179_=_C3458( C3179 C3458 ) C3179_=_C3732( C3179 C3732 ) C3179_=_C3747( C3179 C3747 ) \nC3179_=_C3775( C3179 C3775 ) C3179_=_C3915( C3179 C3915 ) C3179_=_C3961( C3179 C3961 ) C3179_=_C4013( C3179 C4013 ) C3179_=_C4041( C3179 C4041 ) C3179_=_C4077( C3179 C4077 ) \nC3179_=_C4078( C3179 C4078 ) C3179_=_C4079( C3179 C4079 ) C3183_=_C3552( C3183 C3552 ) C3183_=_C3553( C3183 C3553 ) C3183_=_C3554( C3183 C3554 ) C3183_=_C3555( C3183 C3555 ) \nC3183_=_C3556( C3183 C3556 ) C3183_=_C3557( C3183 C3557 ) C3269_=_C3497( C3269 C3497 ) C3269_=_C3549( C3269 C3549 ) C3269_=_C3796( C3269 C3796 ) C3269_=_C3811( C3269 C3811 ) \nC3269_=_C3834( C3269 C3834 ) C3269_=_C3875( C3269 C3875 ) C3269_=_C3887( C3269 C3887 ) C3269_=_C3921( C3269 C3921 ) C3269_=_C4007( C3269 C4007 ) C3269_=_C4022( C3269 C4022 ) \nC3269_=_C4023( C3269 C4023 ) C3269_=_C4024( C3269 C4024 ) C3269_=_C4025( C3269 C4025 ) C3284_=_C3363( C3284 C3363 ) C3284_=_C3458( C3284 C3458 ) C3284_=_C3732( C3284 C3732 ) \nC3284_=_C3747( C3284 C3747 ) C3284_=_C3775( C3284 C3775 ) C3284_=_C3915( C3284 C3915 ) C3284_=_C3961( C3284 C3961 ) C3284_=_C4013( C3284 C4013 ) C3284_=_C4041( C3284 C4041 ) \nC3284_=_C4077( C3284 C4077 ) C3284_=_C4078( C3284 C4078 ) C3284_=_C4079( C3284 C4079 ) C3309_=_C3310( C3309 C3310 ) C3309_=_C3311( C3309 C3311 ) C3309_=_C3312( C3309 C3312 ) \nC3309_=_C3313( C3309 C3313 ) C3309_=_C3314( C3309 C3314 ) C3309_=_C3315( C3309 C3315 ) C3309_=_C3316( C3309 C3316 ) C3309_=_C3318( C3309 C3318 ) C3309_=_C3319( C3309 C3319 ) \nC3309_=_C3320( C3309 C3320 ) C3310_=_C3311( C3310 C3311 ) C3310_=_C3312( C3310 C3312 ) C3310_=_C3313( C3310 C3313 ) C3310_=_C3314( C3310 C3314 ) C3310_=_C3315( C3310 C3315 ) \nC3310_=_C3316( C3310 C3316 ) C3310_=_C3318( C3310 C3318 ) C3310_=_C3319( C3310 C3319 ) C3310_=_C3320( C3310 C3320 ) C3311_=_C3312( C3311 C3312 ) C3311_=_C3313( C3311 C3313 ) \nC3311_=_C3314( C3311 C3314 ) C3311_=_C3315( C3311 C3315 ) C3311_=_C3316( C3311 C3316 ) C3311_=_C3318( C3311 C3318 ) C3311_=_C3319( C3311 C3319 ) C3311_=_C3320( C3311 C3320 ) \nC3312_=_C3313( C3312 C3313 ) C3312_=_C3314( C3312 C3314 ) C3312_=_C3315( C3312 C3315 ) C3312_=_C3316( C3312 C3316 ) C3312_=_C3318( C3312 C3318 ) C3312_=_C3319( C3312 C3319 ) \nC3312_=_C3320( C3312 C3320 ) C3312_=_C3451( C3312 C3451 ) C3312_=_C3452( C3312 C3452 ) C3312_=_C3453( C3312 C3453 ) C3312_=_C3454( C3312 C3454 ) C3312_=_C3455( C3312 C3455 ) \nC3312_=_C3456( C3312 C3456 ) C3312_=_C3457( C3312 C3457 ) C3312_=_C3458( C3312 C3458 ) C3313_=_C3314( C3313 C3314 ) C3313_=_C3315( C3313 C3315 ) C3313_=_C3316( C3313 C3316 ) \nC3313_=_C3318( C3313 C3318 ) C3313_=_C3319( C3313 C3319 ) C3313_=_C3320( C3313 C3320 ) C3314_=_C3315( C3314 C3315 ) C3314_=_C3316( C3314 C3316 ) C3314_=_C3318( C3314 C3318 ) \nC3314_=_C3319( C3314 C3319 ) C3314_=_C3320( C3314 C3320 ) C3315_=_C3316( C3315 C3316 ) C3315_=_C3318( C3315 C3318 ) C3315_=_C3319( C3315 C3319 ) C3315_=_C3320( C3315 C3320 ) \nC3315_=_C3755( C3315 C3755 ) C3316_=_C3318( C3316 C3318 ) C3316_=_C3319( C3316 C3319 ) C3316_=_C3320( C3316 C3320 ) C3318_=_C3319( C3318 C3319 ) C3318_=_C3320( C3318 C3320 ) \nC3318_=_C3455( C3318 C3455 ) C3318_=_C3902( C3318 C3902 ) C3318_=_C4013( C3318 C4013 ) C3319_=_C3320( C3319 C3320 ) C3319_=_C3457( C3319 C3457 ) C3319_=_C3555( C3319 C3555 ) \nC3319_=_C3904( C3319 C3904 ) C3319_=_C4041( C3319 C4041 ) C3340_=_C3453( C3340 C3453 ) C3340_=_C3545( C3340 C3545 ) C3340_=_C3621( C3340 C3621 ) C3340_=_C3755( C3340 C3755 ) \nC3340_=_C3793( C3340 C3793 ) C3340_=_C3830( C3340 C3830 ) C3340_=_C3871( C3340 C3871 ) C3340_=_C3899( C3340 C3899 ) C3340_=_C3900( C3340 C3900 ) C3340_=_C3901( C3340 C3901 ) \nC3340_=_C3902( C3340 C3902 ) C3340_=_C3904( C3340 C3904 ) C3340_=_C3905( C3340 C3905 ) C3363_=_C3458( C3363 C3458 ) C3363_=_C3732( C3363 C3732 ) C3363_=_C3747( C3363 C3747 ) \nC3363_=_C3775( C3363 C3775 ) C3363_=_C3915( C3363 C3915 ) C3363_=_C3961( C3363 C3961 ) C3363_=_C4013( C3363 C4013 ) C3363_=_C4041( C3363 C4041 ) C3363_=_C4077( C3363 C4077 ) \nC3363_=_C4078( C3363 C4078 ) C3363_=_C4079( C3363 C4079 ) C3451_=_C3452( C3451 C3452 ) C3451_=_C3453( C3451 C3453 ) C3451_=_C3454( C3451 C3454 ) C3451_=_C3455( C3451 C3455 ) \nC3451_=_C3456( C3451 C3456 ) C3451_=_C3457( C3451 C3457 ) C3451_=_C3458( C3451 C3458 ) C3452_=_C3453( C3452 C3453 ) C3452_=_C3454( C3452 C3454 ) C3452_=_C3455( C3452 C3455 ) \nC3452_=_C3456( C3452 C3456 ) C3452_=_C3457( C3452 C3457 ) C3452_=_C3458( C3452 C3458 ) C3452_=_C3811( C3452 C3811 ) C3453_=_C3454( C3453 C3454 ) C3453_=_C3455( C3453 C3455 ) \nC3453_=_C3456( C3453 C3456 ) C3453_=_C3457( C3453 C3457 ) C3453_=_C3458( C3453 C3458 ) C3453_=_C3545( C3453 C3545 ) C3453_=_C3621( C3453 C3621 ) C3453_=_C3755( C3453 C3755 ) \nC3453_=_C3793( C3453 C3793 ) C3453_=_C3830( C3453 C3830 ) C3453_=_C3871( C3453 C3871 ) C3453_=_C3899( C3453 C3899 ) C3453_=_C3900( C3453 C3900 ) C3453_=_C3901( C3453 C3901 ) \nC3453_=_C3902( C3453 C3902 ) C3453_=_C3904( C3453 C3904 ) C3453_=_C3905( C3453 C3905 ) C3454_=_C3455( C3454 C3455 ) C3454_=_C3456( C3454 C3456 ) C3454_=_C3457( C3454 C3457 ) \nC3454_=_C3458( C3454 C3458 ) C3455_=_C3456( C3455 C3456 ) C3455_=_C3457( C3455 C3457 ) C3455_=_C3458( C3455 C3458 ) C3455_=_C3902( C3455 C3902 ) C3455_=_C4013( C3455 C4013 ) \nC3456_=_C3457( C3456 C3457 ) C3456_=_C3458( C3456 C3458 ) C3456_=_C4022( C3456 C4022 ) C3457_=_C3458( C3457 C3458 ) C3457_=_C3555( C3457 C3555 ) C3457_=_C3904( C3457 C3904 ) \nC3457_=_C4041( C3457 C4041 ) C3458_=_C3732( C3458 C3732 ) C3458_=_C3747( C3458 C3747 ) C3458_=_C3775( C3458 C3775 ) C3458_=_C3915( C3458 C3915 ) C3458_=_C3961( C3458 C3961 ) \nC3458_=_C4013( C3458 C4013 ) C3458_=_C4041( C3458 C4041 ) C3458_=_C4077( C3458 C4077 ) C3458_=_C4078( C3458 C4078 ) C3458_=_C4079( C3458 C4079 ) C3497_=_C3549( C3497 C3549 ) \nC3497_=_C3796( C3497 C3796 ) C3497_=_C3811( C3497 C3811 ) C3497_=_C3834( C3497 C3834 ) C3497_=_C3875( C3497 C3875 ) C3497_=_C3887( C3497 C3887 ) C3497_=_C3921( C3497 C3921 ) \nC3497_=_C4007( C3497 C4007 ) C3497_=_C4022( C3497 C4022 ) C3497_=_C4023( C3497 C4023 ) C3497_=_C4024( C3497 C4024 ) C3497_=_C4025( C3497 C4025 ) C3545_=_C3549( C3545 C3549 ) \nC3545_=_C3621( C3545 C3621 ) C3545_=_C3755( C3545 C3755 ) C3545_=_C3793( C3545 C3793 ) C3545_=_C3830( C3545 C3830 ) C3545_=_C3871( C3545 C3871 ) C3545_=_C3899( C3545 C3899 ) \nC3545_=_C3900(</w:t>
      </w:r>
    </w:p>
    <w:p>
      <w:pPr>
        <w:pStyle w:val="PreformattedText"/>
        <w:bidi w:val="0"/>
        <w:spacing w:before="0" w:after="0"/>
        <w:jc w:val="left"/>
        <w:rPr/>
      </w:pPr>
      <w:r>
        <w:rPr/>
        <w:t xml:space="preserve"> </w:t>
      </w:r>
      <w:r>
        <w:rPr/>
        <w:t>C3545 C3900 ) C3545_=_C3901( C3545 C3901 ) C3545_=_C3902( C3545 C3902 ) C3545_=_C3904( C3545 C3904 ) C3545_=_C3905( C3545 C3905 ) C3549_=_C3796( C3549 C3796 ) \nC3549_=_C3811( C3549 C3811 ) C3549_=_C3834( C3549 C3834 ) C3549_=_C3875( C3549 C3875 ) C3549_=_C3887( C3549 C3887 ) C3549_=_C3921( C3549 C3921 ) C3549_=_C4007( C3549 C4007 ) \nC3549_=_C4022( C3549 C4022 ) C3549_=_C4023( C3549 C4023 ) C3549_=_C4024( C3549 C4024 ) C3549_=_C4025( C3549 C4025 ) C3552_=_C3553( C3552 C3553 ) C3552_=_C3554( C3552 C3554 ) \nC3552_=_C3555( C3552 C3555 ) C3552_=_C3556( C3552 C3556 ) C3552_=_C3557( C3552 C3557 ) C3553_=_C3554( C3553 C3554 ) C3553_=_C3555( C3553 C3555 ) C3553_=_C3556( C3553 C3556 ) \nC3553_=_C3557( C3553 C3557 ) C3554_=_C3555( C3554 C3555 ) C3554_=_C3556( C3554 C3556 ) C3554_=_C3557( C3554 C3557 ) C3554_=_C3871( C3554 C3871 ) C3554_=_C3875( C3554 C3875 ) \nC3555_=_C3556( C3555 C3556 ) C3555_=_C3557( C3555 C3557 ) C3555_=_C3904( C3555 C3904 ) C3555_=_C4041( C3555 C4041 ) C3556_=_C3557( C3556 C3557 ) C3621_=_C3755( C3621 C3755 ) \nC3621_=_C3793( C3621 C3793 ) C3621_=_C3830( C3621 C3830 ) C3621_=_C3871( C3621 C3871 ) C3621_=_C3899( C3621 C3899 ) C3621_=_C3900( C3621 C3900 ) C3621_=_C3901( C3621 C3901 ) \nC3621_=_C3902( C3621 C3902 ) C3621_=_C3904( C3621 C3904 ) C3621_=_C3905( C3621 C3905 ) C3732_=_C3747( C3732 C3747 ) C3732_=_C3775( C3732 C3775 ) C3732_=_C3915( C3732 C3915 ) \nC3732_=_C3961( C3732 C3961 ) C3732_=_C4013( C3732 C4013 ) C3732_=_C4041( C3732 C4041 ) C3732_=_C4077( C3732 C4077 ) C3732_=_C4078( C3732 C4078 ) C3732_=_C4079( C3732 C4079 ) \nC3747_=_C3775( C3747 C3775 ) C3747_=_C3915( C3747 C3915 ) C3747_=_C3961( C3747 C3961 ) C3747_=_C4013( C3747 C4013 ) C3747_=_C4041( C3747 C4041 ) C3747_=_C4077( C3747 C4077 ) \nC3747_=_C4078( C3747 C4078 ) C3747_=_C4079( C3747 C4079 ) C3755_=_C3793( C3755 C3793 ) C3755_=_C3830( C3755 C3830 ) C3755_=_C3871( C3755 C3871 ) C3755_=_C3899( C3755 C3899 ) \nC3755_=_C3900( C3755 C3900 ) C3755_=_C3901( C3755 C3901 ) C3755_=_C3902( C3755 C3902 ) C3755_=_C3904( C3755 C3904 ) C3755_=_C3905( C3755 C3905 ) C3775_=_C3915( C3775 C3915 ) \nC3775_=_C3961( C3775 C3961 ) C3775_=_C4013( C3775 C4013 ) C3775_=_C4041( C3775 C4041 ) C3775_=_C4077( C3775 C4077 ) C3775_=_C4078( C3775 C4078 ) C3775_=_C4079( C3775 C4079 ) \nC3793_=_C3796( C3793 C3796 ) C3793_=_C3830( C3793 C3830 ) C3793_=_C3871( C3793 C3871 ) C3793_=_C3899( C3793 C3899 ) C3793_=_C3900( C3793 C3900 ) C3793_=_C3901( C3793 C3901 ) \nC3793_=_C3902( C3793 C3902 ) C3793_=_C3904( C3793 C3904 ) C3793_=_C3905( C3793 C3905 ) C3796_=_C3811( C3796 C3811 ) C3796_=_C3834( C3796 C3834 ) C3796_=_C3875( C3796 C3875 ) \nC3796_=_C3887( C3796 C3887 ) C3796_=_C3921( C3796 C3921 ) C3796_=_C4007( C3796 C4007 ) C3796_=_C4022( C3796 C4022 ) C3796_=_C4023( C3796 C4023 ) C3796_=_C4024( C3796 C4024 ) \nC3796_=_C4025( C3796 C4025 ) C3811_=_C3834( C3811 C3834 ) C3811_=_C3875( C3811 C3875 ) C3811_=_C3887( C3811 C3887 ) C3811_=_C3921( C3811 C3921 ) C3811_=_C4007( C3811 C4007 ) \nC3811_=_C4022( C3811 C4022 ) C3811_=_C4023( C3811 C4023 ) C3811_=_C4024( C3811 C4024 ) C3811_=_C4025( C3811 C4025 ) C3830_=_C3834( C3830 C3834 ) C3830_=_C3871( C3830 C3871 ) \nC3830_=_C3899( C3830 C3899 ) C3830_=_C3900( C3830 C3900 ) C3830_=_C3901( C3830 C3901 ) C3830_=_C3902( C3830 C3902 ) C3830_=_C3904( C3830 C3904 ) C3830_=_C3905( C3830 C3905 ) \nC3834_=_C3875( C3834 C3875 ) C3834_=_C3887( C3834 C3887 ) C3834_=_C3921( C3834 C3921 ) C3834_=_C4007( C3834 C4007 ) C3834_=_C4022( C3834 C4022 ) C3834_=_C4023( C3834 C4023 ) \nC3834_=_C4024( C3834 C4024 ) C3834_=_C4025( C3834 C4025 ) C3871_=_C3875( C3871 C3875 ) C3871_=_C3899( C3871 C3899 ) C3871_=_C3900( C3871 C3900 ) C3871_=_C3901( C3871 C3901 ) \nC3871_=_C3902( C3871 C3902 ) C3871_=_C3904( C3871 C3904 ) C3871_=_C3905( C3871 C3905 ) C3875_=_C3887( C3875 C3887 ) C3875_=_C3921( C3875 C3921 ) C3875_=_C4007( C3875 C4007 ) \nC3875_=_C4022( C3875 C4022 ) C3875_=_C4023( C3875 C4023 ) C3875_=_C4024( C3875 C4024 ) C3875_=_C4025( C3875 C4025 ) C3887_=_C3921( C3887 C3921 ) C3887_=_C4007( C3887 C4007 ) \nC3887_=_C4022( C3887 C4022 ) C3887_=_C4023( C3887 C4023 ) C3887_=_C4024( C3887 C4024 ) C3887_=_C4025( C3887 C4025 ) C3899_=_C3900( C3899 C3900 ) C3899_=_C3901( C3899 C3901 ) \nC3899_=_C3902( C3899 C3902 ) C3899_=_C3904( C3899 C3904 ) C3899_=_C3905( C3899 C3905 ) C3900_=_C3901( C3900 C3901 ) C3900_=_C3902( C3900 C3902 ) C3900_=_C3904( C3900 C3904 ) \nC3900_=_C3905( C3900 C3905 ) C3901_=_C3902( C3901 C3902 ) C3901_=_C3904( C3901 C3904 ) C3901_=_C3905( C3901 C3905 ) C3901_=_C4007( C3901 C4007 ) C3902_=_C3904( C3902 C3904 ) \nC3902_=_C3905( C3902 C3905 ) C3902_=_C4013( C3902 C4013 ) C3904_=_C3905( C3904 C3905 ) C3904_=_C4041( C3904 C4041 ) C3905_=_C4024( C3905 C4024 ) C3915_=_C3961( C3915 C3961 ) \nC3915_=_C4013( C3915 C4013 ) C3915_=_C4041( C3915 C4041 ) C3915_=_C4077( C3915 C4077 ) C3915_=_C4078( C3915 C4078 ) C3915_=_C4079( C3915 C4079 ) C3921_=_C4007( C3921 C4007 ) \nC3921_=_C4022( C3921 C4022 ) C3921_=_C4023( C3921 C4023 ) C3921_=_C4024( C3921 C4024 ) C3921_=_C4025( C3921 C4025 ) C3961_=_C4013( C3961 C4013 ) C3961_=_C4041( C3961 C4041 ) \nC3961_=_C4077( C3961 C4077 ) C3961_=_C4078( C3961 C4078 ) C3961_=_C4079( C3961 C4079 ) C4007_=_C4022( C4007 C4022 ) C4007_=_C4023( C4007 C4023 ) C4007_=_C4024( C4007 C4024 ) \nC4007_=_C4025( C4007 C4025 ) C4013_=_C4041( C4013 C4041 ) C4013_=_C4077( C4013 C4077 ) C4013_=_C4078( C4013 C4078 ) C4013_=_C4079( C4013 C4079 ) C4022_=_C4023( C4022 C4023 ) \nC4022_=_C4024( C4022 C4024 ) C4022_=_C4025( C4022 C4025 ) C4023_=_C4024( C4023 C4024 ) C4023_=_C4025( C4023 C4025 ) C4024_=_C4025( C4024 C4025 ) C4025_=_C4077( C4025 C4077 ) \nC4041_=_C4077( C4041 C4077 ) C4041_=_C4078( C4041 C4078 ) C4041_=_C4079( C4041 C4079 ) C4077_=_C4078( C4077 C4078 ) C4077_=_C4079( C4077 C4079 ) C4078_=_C4079( C4078 C4079 ) "];70-&gt;82[label="456: C4 C14 C15 C16 C17 \nC18 C20 C21 C22 C37 C38 \nC39 C40 C41 C43 C44 C45 \nC46 C50 C59 C61 C62 C63 \nC64 C65 C67 C68 C69 C70 \nC71 C85 C86 C88 C89 C91 \nC92 C93 C107 C108 C109 C110 \nC112 C113 C114 C115 C126 C127 \nC129 C130 C131 C132 C133 C134 \nC135 C136 C137 C138 C139 C140 \nC141 C142 C143 C144 C145 C146 \nC147 C148 C149 C150 C151 C152 \nC159 C174 C175 C176 C177 C178 \nC180 C182 C183 C184 C195 C197 \nC198 C199 C200 C201 C202 C203 \nC204 C212 C213 C214 C215 C216 \nC218 C219 C220 C226 C228 C229 \nC230 C231 C232 C233 C234 C235 \nC236 C237 C238 C239 C250 C251 \nC254 C255 C256 C257 C258 C266 \nC267 C268 C269 C270 C271 C272 \nC274 C275 C276 C282 C284 C285 \nC286 C287 C289 C290 C291 C292 \nC296 C299 C300 C301 C302 C303 \nC304 C305 C307 C308 C309 C310 \nC315 C316 C317 C318 C319 C321 \nC322 C323 C326 C329 C330 C332 \nC333 C334 C335 C337 C338 C339 \nC340 C345 C346 C348 C349 C350 \nC351 C352 C353 C354 C355 C356 \nC357 C360 C361 C362 C363 C364 \nC365 C366 C367 C368 C371 C372 \nC373 C375 C376 C377 C378 C379 \nC380 C381 C382 C383 C384 C385 \nC386 C387 C388 C389 C390 C391 \nC392 C393 C416 C451 C503 C519 \nC522 C530 C556 C597 C605 C612 \nC624 C639 C707 C711 C718 C742 \nC752 C758 C818 C840 C869 C870 \nC871 C872 C873 C874 C875 C876 \nC877 C878 C879 C880 C881 C883 \nC884 C885 C886 C887 C888 C889 \nC891 C892 C893 C894 C909 C927 \nC934 C965 C966 C967 C968 C969 \nC970 C971 C973 C974 C975 C976 \nC977 C996 C1148 C1149 C1150 C1152 \nC1153 C1154 C1155 C1156 C1157 C1158 \nC1159 C1160 C1161 C1162 C1163 C1164 \nC1165 C1250 C1266 C1275 C1277 C1278 \nC1285 C1343 C1349 C1433 C1448 C1460 \nC1465 C1487 C1502 C1640 C1699 C1744 \nC1745 C1746 C1747 C1748 C1749 C1751 \nC1753 C1754 C1756 C1757 C1758 C1759 \nC1760 C1761 C1762 C1763 C1765 C1766 \nC1767 C1768 C1769 C1776 C1823 C1846 \nC1871 C1902 C1922 C1990 C1991 C1992 \nC1993 C1994 C1995 C1996 C1997 C1998 \nC1999 C2000 C2001 C2002 C2003 C2004 \nC2005 C2006 C2007 C2047 C2115 C2184 \nC2290 C2300 C2344 C2350 C2367 C2383 \nC2385 C2391 C2397 C2443 C2480 C2489 \nC2490 C2491 C2494 C2499 C2507 C2531 \nC2541 C2543 C2546 C2551 C2617 C2673 \nC2676 C2679 C2729 C2768 C2777 C2815 \nC2817 C2834 C2849 C2901 C3015 C3046 \nC3049 C3071 C3139 C3169 C3179 C3183 \nC3269 C3284 C3309 C3310 C3311 C3313 \nC3314 C3315 C3316 C3318 C3319 C3320 \nC3340 C3363 C3451 C3452 C3454 C3455 \nC3456 C3457 C3497 C3545 C3549 C3552 \nC3553 C3554 C3555 C3556 C3557 C3621 \nC3732 C3747 C3755 C3775 C3793 C3796 \nC3811 C3830 C3834 C3871 C3875 C3887 \nC3899 C3900 C3901 C3902 C3904 C3905 \nC3915 C3921 C3961 C4007 C4013 C4022 \nC4023 C4024 C4025 C4041 C4077 C4078 \nC4079 \n4727: C4_=_C14 ,C4_=_C15 ,C4_=_C16 ,C4_=_C17 ,C4_=_C18 ,\nC4_=_C20 ,C4_=_C21 ,C4_=_C22 ,C4_=_C50 ,C4_=_C71 ,C4_=_C142 ,\nC4_=_C143 ,C4_=_C144 ,C4_=_C145 ,C4_=_C146 ,C4_=_C147 ,C4_=_C148 ,\nC4_=_C149 ,C4_=_C150 ,C4_=_C151 ,C4_=_C152 ,C4_=_C159 ,C14_=_C15 ,\nC14_=_C16 ,C14_=_C17 ,C14_=_C18 ,C14_=_C20 ,C14_=_C21 ,C14_=_C22 ,\nC14_=_C59 ,C14_=_C107 ,C14_=_C127 ,C14_=_C212 ,C14_=_C226 ,C14_=_C360 ,\nC14_=_C385 ,C15_=_C16 ,C15_=_C17 ,C15_=_C18 ,C15_=_C20 ,C15_=_C21 ,\nC15_=_C22 ,C15_=_C62 ,C15_=_C108 ,C15_=_C131 ,C15_=_C213 ,C15_=_C230 ,\nC15_=_C362 ,C15_=_C387 ,C16_=_C17 ,C16_=_C18 ,C16_=_C20 ,C16_=_C21 ,\nC16_=_C22 ,C16_=_C63 ,C16_=_C109 ,C16_=_C132 ,C16_=_C214 ,C16_=_C231 ,\nC16_=_C363 ,C16_=_C388 ,C17_=_C18 ,C17_=_C20 ,C17_=_C21 ,C17_=_C22 ,\nC17_=_C64 ,C17_=_C215 ,C17_=_C233 ,C17_=_C2729 ,C18_=_C20 ,C18_=_C21 ,\nC18_=_C22 ,C18_=_C65 ,C18_=_C216 ,C18_=_C235 ,C18_=_C1996 ,C20_=_C21 ,\nC20_=_C22 ,C20_=_C67 ,C20_=_C218 ,C20_=_C237 ,C21_=_C22 ,C21_=_C45 ,\nC21_=_C69 ,C21_=_C115 ,C21_=_C183 ,C21_=_C219 ,C21_=_C238 ,C21_=_C258 ,\nC21_=_C291 ,C21_=_C309 ,C21_=_C323 ,C21_=_C3454 ,C22_=_C70 ,C22_=_C220 ,\nC22_=_C239 ,C37_=_C38 ,C37_=_C39 ,C37_=_C40 ,C37_=_C41 ,C37_=_C43 ,\nC37_=_C44 ,C37_=_C45 ,C37_=_C46 ,C37_=_C86 ,C37_=_C195 ,C37_=_C267 ,\nC37_=_C285 ,C37_=_C317 ,C37_=_C361 ,C37_=_C386 ,C38_=_C39 ,C38_=_C40 ,\nC38_=_C41 ,C38_=_C43 ,C38_=_C44 ,C38_=_C45 ,C38_=_C46 ,C38_=_C130 ,\nC38_=_C175 ,C38_=_C268 ,C38_=_C371 ,C38_=_C1699 ,C39_=_C40 ,C39_=_C41 ,\nC39_=_C43 ,C39_=_C44 ,C39_=_C45 ,C39_=_C46</w:t>
      </w:r>
    </w:p>
    <w:p>
      <w:pPr>
        <w:pStyle w:val="PreformattedText"/>
        <w:bidi w:val="0"/>
        <w:spacing w:before="0" w:after="0"/>
        <w:jc w:val="left"/>
        <w:rPr/>
      </w:pPr>
      <w:r>
        <w:rPr/>
        <w:t xml:space="preserve"> </w:t>
      </w:r>
      <w:r>
        <w:rPr/>
        <w:t>,C39_=_C133 ,C39_=_C176 ,\nC39_=_C269 ,C39_=_C372 ,C39_=_C1922 ,C40_=_C41 ,C40_=_C43 ,C40_=_C44 ,\nC40_=_C45 ,C40_=_C46 ,C40_=_C134 ,C40_=_C177 ,C40_=_C270 ,C40_=_C373 ,\nC41_=_C43 ,C41_=_C44 ,C41_=_C45 ,C41_=_C46 ,C41_=_C136 ,C41_=_C178 ,\nC41_=_C271 ,C41_=_C377 ,C43_=_C44 ,C43_=_C45 ,C43_=_C46 ,C43_=_C138 ,\nC43_=_C180 ,C43_=_C272 ,C43_=_C379 ,C44_=_C45 ,C44_=_C46 ,C44_=_C93 ,\nC44_=_C204 ,C44_=_C275 ,C44_=_C290 ,C44_=_C322 ,C44_=_C368 ,C44_=_C393 ,\nC44_=_C1754 ,C45_=_C46 ,C45_=_C69 ,C45_=_C115 ,C45_=_C183 ,C45_=_C219 ,\nC45_=_C238 ,C45_=_C258 ,C45_=_C291 ,C45_=_C309 ,C45_=_C323 ,C45_=_C3454 ,\nC46_=_C141 ,C46_=_C184 ,C46_=_C276 ,C46_=_C384 ,C50_=_C59 ,C50_=_C61 ,\nC50_=_C62 ,C50_=_C63 ,C50_=_C64 ,C50_=_C65 ,C50_=_C67 ,C50_=_C68 ,\nC50_=_C69 ,C50_=_C70 ,C50_=_C71 ,C50_=_C142 ,C50_=_C143 ,C50_=_C144 ,\nC50_=_C145 ,C50_=_C146 ,C50_=_C147 ,C50_=_C148 ,C50_=_C149 ,C50_=_C150 ,\nC50_=_C151 ,C50_=_C152 ,C50_=_C159 ,C59_=_C61 ,C59_=_C62 ,C59_=_C63 ,\nC59_=_C64 ,C59_=_C65 ,C59_=_C67 ,C59_=_C68 ,C59_=_C69 ,C59_=_C70 ,\nC59_=_C107 ,C59_=_C127 ,C59_=_C212 ,C59_=_C226 ,C59_=_C360 ,C59_=_C385 ,\nC61_=_C62 ,C61_=_C63 ,C61_=_C64 ,C61_=_C65 ,C61_=_C67 ,C61_=_C68 ,\nC61_=_C69 ,C61_=_C70 ,C61_=_C85 ,C61_=_C174 ,C61_=_C228 ,C61_=_C250 ,\nC61_=_C266 ,C61_=_C299 ,C61_=_C315 ,C61_=_C329 ,C61_=_C345 ,C61_=_C967 ,\nC61_=_C1148 ,C61_=_C1433 ,C62_=_C63 ,C62_=_C64 ,C62_=_C65 ,C62_=_C67 ,\nC62_=_C68 ,C62_=_C69 ,C62_=_C70 ,C62_=_C108 ,C62_=_C131 ,C62_=_C213 ,\nC62_=_C230 ,C62_=_C362 ,C62_=_C387 ,C63_=_C64 ,C63_=_C65 ,C63_=_C67 ,\nC63_=_C68 ,C63_=_C69 ,C63_=_C70 ,C63_=_C109 ,C63_=_C132 ,C63_=_C214 ,\nC63_=_C231 ,C63_=_C363 ,C63_=_C388 ,C64_=_C65 ,C64_=_C67 ,C64_=_C68 ,\nC64_=_C69 ,C64_=_C70 ,C64_=_C215 ,C64_=_C233 ,C64_=_C2729 ,C65_=_C67 ,\nC65_=_C68 ,C65_=_C69 ,C65_=_C70 ,C65_=_C216 ,C65_=_C235 ,C65_=_C1996 ,\nC67_=_C68 ,C67_=_C69 ,C67_=_C70 ,C67_=_C218 ,C67_=_C237 ,C68_=_C69 ,\nC68_=_C70 ,C68_=_C92 ,C68_=_C182 ,C68_=_C257 ,C68_=_C274 ,C68_=_C339 ,\nC68_=_C975 ,C68_=_C3553 ,C69_=_C70 ,C69_=_C115 ,C69_=_C183 ,C69_=_C219 ,\nC69_=_C238 ,C69_=_C258 ,C69_=_C291 ,C69_=_C309 ,C69_=_C323 ,C69_=_C3454 ,\nC70_=_C220 ,C70_=_C239 ,C71_=_C85 ,C71_=_C86 ,C71_=_C88 ,C71_=_C89 ,\nC71_=_C91 ,C71_=_C92 ,C71_=_C93 ,C71_=_C142 ,C71_=_C143 ,C71_=_C144 ,\nC71_=_C145 ,C71_=_C146 ,C71_=_C147 ,C71_=_C148 ,C71_=_C149 ,C71_=_C150 ,\nC71_=_C151 ,C71_=_C152 ,C71_=_C159 ,C85_=_C86 ,C85_=_C88 ,C85_=_C89 ,\nC85_=_C91 ,C85_=_C92 ,C85_=_C93 ,C85_=_C174 ,C85_=_C228 ,C85_=_C250 ,\nC85_=_C266 ,C85_=_C299 ,C85_=_C315 ,C85_=_C329 ,C85_=_C345 ,C85_=_C967 ,\nC85_=_C1148 ,C85_=_C1433 ,C86_=_C88 ,C86_=_C89 ,C86_=_C91 ,C86_=_C92 ,\nC86_=_C93 ,C86_=_C195 ,C86_=_C267 ,C86_=_C285 ,C86_=_C317 ,C86_=_C361 ,\nC86_=_C386 ,C88_=_C89 ,C88_=_C91 ,C88_=_C92 ,C88_=_C93 ,C88_=_C197 ,\nC88_=_C333 ,C88_=_C349 ,C88_=_C375 ,C88_=_C1154 ,C88_=_C1991 ,C89_=_C91 ,\nC89_=_C92 ,C89_=_C93 ,C89_=_C199 ,C89_=_C335 ,C89_=_C352 ,C89_=_C378 ,\nC89_=_C1160 ,C89_=_C1999 ,C91_=_C92 ,C91_=_C93 ,C91_=_C201 ,C91_=_C338 ,\nC91_=_C354 ,C91_=_C381 ,C91_=_C883 ,C91_=_C1161 ,C91_=_C2000 ,C92_=_C93 ,\nC92_=_C182 ,C92_=_C257 ,C92_=_C274 ,C92_=_C339 ,C92_=_C975 ,C92_=_C3553 ,\nC93_=_C204 ,C93_=_C275 ,C93_=_C290 ,C93_=_C322 ,C93_=_C368 ,C93_=_C393 ,\nC93_=_C1754 ,C107_=_C108 ,C107_=_C109 ,C107_=_C110 ,C107_=_C112 ,C107_=_C113 ,\nC107_=_C114 ,C107_=_C115 ,C107_=_C127 ,C107_=_C212 ,C107_=_C226 ,C107_=_C360 ,\nC107_=_C385 ,C108_=_C109 ,C108_=_C110 ,C108_=_C112 ,C108_=_C113 ,C108_=_C114 ,\nC108_=_C115 ,C108_=_C131 ,C108_=_C213 ,C108_=_C230 ,C108_=_C362 ,C108_=_C387 ,\nC109_=_C110 ,C109_=_C112 ,C109_=_C113 ,C109_=_C114 ,C109_=_C115 ,C109_=_C132 ,\nC109_=_C214 ,C109_=_C231 ,C109_=_C363 ,C109_=_C388 ,C110_=_C112 ,C110_=_C113 ,\nC110_=_C114 ,C110_=_C115 ,C110_=_C198 ,C110_=_C251 ,C110_=_C350 ,C110_=_C364 ,\nC110_=_C376 ,C110_=_C389 ,C110_=_C2815 ,C110_=_C2817 ,C112_=_C113 ,C112_=_C114 ,\nC112_=_C115 ,C112_=_C200 ,C112_=_C254 ,C112_=_C353 ,C112_=_C365 ,C112_=_C380 ,\nC112_=_C390 ,C113_=_C114 ,C113_=_C115 ,C113_=_C202 ,C113_=_C255 ,C113_=_C355 ,\nC113_=_C366 ,C113_=_C382 ,C113_=_C391 ,C114_=_C115 ,C114_=_C203 ,C114_=_C256 ,\nC114_=_C357 ,C114_=_C367 ,C114_=_C383 ,C114_=_C392 ,C114_=_C3775 ,C115_=_C183 ,\nC115_=_C219 ,C115_=_C238 ,C115_=_C258 ,C115_=_C291 ,C115_=_C309 ,C115_=_C323 ,\nC115_=_C3454 ,C126_=_C127 ,C126_=_C129 ,C126_=_C130 ,C126_=_C131 ,C126_=_C132 ,\nC126_=_C133 ,C126_=_C134 ,C126_=_C135 ,C126_=_C136 ,C126_=_C137 ,C126_=_C138 ,\nC126_=_C139 ,C126_=_C140 ,C126_=_C141 ,C126_=_C282 ,C126_=_C296 ,C126_=_C326 ,\nC126_=_C451 ,C127_=_C129 ,C127_=_C130 ,C127_=_C131 ,C127_=_C132 ,C127_=_C133 ,\nC127_=_C134 ,C127_=_C135 ,C127_=_C136 ,C127_=_C137 ,C127_=_C138 ,C127_=_C139 ,\nC127_=_C140 ,C127_=_C141 ,C127_=_C212 ,C127_=_C226 ,C127_=_C360 ,C127_=_C385 ,\nC129_=_C130 ,C129_=_C131 ,C129_=_C132 ,C129_=_C133 ,C129_=_C134 ,C129_=_C135 ,\nC129_=_C136 ,C129_=_C137 ,C129_=_C138 ,C129_=_C139 ,C129_=_C140 ,C129_=_C141 ,\nC129_=_C284 ,C129_=_C300 ,C129_=_C330 ,C129_=_C968 ,C129_=_C1149 ,C130_=_C131 ,\nC130_=_C132 ,C130_=_C133 ,C130_=_C134 ,C130_=_C135 ,C130_=_C136 ,C130_=_C137 ,\nC130_=_C138 ,C130_=_C139 ,C130_=_C140 ,C130_=_C141 ,C130_=_C175 ,C130_=_C268 ,\nC130_=_C371 ,C130_=_C1699 ,C131_=_C132 ,C131_=_C133 ,C131_=_C134 ,C131_=_C135 ,\nC131_=_C136 ,C131_=_C137 ,C131_=_C138 ,C131_=_C139 ,C131_=_C140 ,C131_=_C141 ,\nC131_=_C213 ,C131_=_C230 ,C131_=_C362 ,C131_=_C387 ,C132_=_C133 ,C132_=_C134 ,\nC132_=_C135 ,C132_=_C136 ,C132_=_C137 ,C132_=_C138 ,C132_=_C139 ,C132_=_C140 ,\nC132_=_C141 ,C132_=_C214 ,C132_=_C231 ,C132_=_C363 ,C132_=_C388 ,C133_=_C134 ,\nC133_=_C135 ,C133_=_C136 ,C133_=_C137 ,C133_=_C138 ,C133_=_C139 ,C133_=_C140 ,\nC133_=_C141 ,C133_=_C176 ,C133_=_C269 ,C133_=_C372 ,C133_=_C1922 ,C134_=_C135 ,\nC134_=_C136 ,C134_=_C137 ,C134_=_C138 ,C134_=_C139 ,C134_=_C140 ,C134_=_C141 ,\nC134_=_C177 ,C134_=_C270 ,C134_=_C373 ,C135_=_C136 ,C135_=_C137 ,C135_=_C138 ,\nC135_=_C139 ,C135_=_C140 ,C135_=_C141 ,C135_=_C286 ,C135_=_C302 ,C135_=_C332 ,\nC135_=_C969 ,C136_=_C137 ,C136_=_C138 ,C136_=_C139 ,C136_=_C140 ,C136_=_C141 ,\nC136_=_C178 ,C136_=_C271 ,C136_=_C377 ,C137_=_C138 ,C137_=_C139 ,C137_=_C140 ,\nC137_=_C141 ,C137_=_C287 ,C137_=_C305 ,C137_=_C334 ,C137_=_C970 ,C138_=_C139 ,\nC138_=_C140 ,C138_=_C141 ,C138_=_C180 ,C138_=_C272 ,C138_=_C379 ,C139_=_C140 ,\nC139_=_C141 ,C139_=_C289 ,C139_=_C307 ,C139_=_C337 ,C139_=_C973 ,C140_=_C141 ,\nC140_=_C292 ,C140_=_C310 ,C140_=_C340 ,C140_=_C977 ,C141_=_C184 ,C141_=_C276 ,\nC141_=_C384 ,C142_=_C143 ,C142_=_C144 ,C142_=_C145 ,C142_=_C146 ,C142_=_C147 ,\nC142_=_C148 ,C142_=_C149 ,C142_=_C150 ,C142_=_C151 ,C142_=_C152 ,C142_=_C159 ,\nC142_=_C174 ,C142_=_C175 ,C142_=_C176 ,C142_=_C177 ,C142_=_C178 ,C142_=_C180 ,\nC142_=_C182 ,C142_=_C183 ,C142_=_C184 ,C143_=_C144 ,C143_=_C145 ,C143_=_C146 ,\nC143_=_C147 ,C143_=_C148 ,C143_=_C149 ,C143_=_C150 ,C143_=_C151 ,C143_=_C152 ,\nC143_=_C159 ,C143_=_C212 ,C143_=_C213 ,C143_=_C214 ,C143_=_C215 ,C143_=_C216 ,\nC143_=_C218 ,C143_=_C219 ,C143_=_C220 ,C144_=_C145 ,C144_=_C146 ,C144_=_C147 ,\nC144_=_C148 ,C144_=_C149 ,C144_=_C150 ,C144_=_C151 ,C144_=_C152 ,C144_=_C159 ,\nC144_=_C226 ,C144_=_C228 ,C144_=_C229 ,C144_=_C230 ,C144_=_C231 ,C144_=_C232 ,\nC144_=_C233 ,C144_=_C234 ,C144_=_C235 ,C144_=_C236 ,C144_=_C237 ,C144_=_C238 ,\nC144_=_C239 ,C145_=_C146 ,C145_=_C147 ,C145_=_C148 ,C145_=_C149 ,C145_=_C150 ,\nC145_=_C151 ,C145_=_C152 ,C145_=_C159 ,C145_=_C250 ,C145_=_C251 ,C145_=_C254 ,\nC145_=_C255 ,C145_=_C256 ,C145_=_C257 ,C145_=_C258 ,C146_=_C147 ,C146_=_C148 ,\nC146_=_C149 ,C146_=_C150 ,C146_=_C151 ,C146_=_C152 ,C146_=_C159 ,C146_=_C266 ,\nC146_=_C267 ,C146_=_C268 ,C146_=_C269 ,C146_=_C270 ,C146_=_C271 ,C146_=_C272 ,\nC146_=_C274 ,C146_=_C275 ,C146_=_C276 ,C147_=_C148 ,C147_=_C149 ,C147_=_C150 ,\nC147_=_C151 ,C147_=_C152 ,C147_=_C159 ,C147_=_C296 ,C147_=_C299 ,C147_=_C300 ,\nC147_=_C301 ,C147_=_C302 ,C147_=_C303 ,C147_=_C304 ,C147_=_C305 ,C147_=_C307 ,\nC147_=_C308 ,C147_=_C309 ,C147_=_C310 ,C148_=_C149 ,C148_=_C150 ,C148_=_C151 ,\nC148_=_C152 ,C148_=_C159 ,C148_=_C315 ,C148_=_C316 ,C148_=_C317 ,C148_=_C318 ,\nC148_=_C319 ,C148_=_C321 ,C148_=_C322 ,C148_=_C323 ,C149_=_C150 ,C149_=_C151 ,\nC149_=_C152 ,C149_=_C159 ,C149_=_C326 ,C149_=_C329 ,C149_=_C330 ,C149_=_C332 ,\nC149_=_C333 ,C149_=_C334 ,C149_=_C335 ,C149_=_C337 ,C149_=_C338 ,C149_=_C339 ,\nC149_=_C340 ,C150_=_C151 ,C150_=_C152 ,C150_=_C159 ,C150_=_C345 ,C150_=_C346 ,\nC150_=_C348 ,C150_=_C349 ,C150_=_C350 ,C150_=_C351 ,C150_=_C352 ,C150_=_C353 ,\nC150_=_C354 ,C150_=_C355 ,C150_=_C356 ,C150_=_C357 ,C151_=_C152 ,C151_=_C159 ,\nC151_=_C451 ,C151_=_C530 ,C151_=_C556 ,C151_=_C718 ,C151_=_C965 ,C151_=_C966 ,\nC151_=_C967 ,C151_=_C968 ,C151_=_C969 ,C151_=_C970 ,C151_=_C971 ,C151_=_C973 ,\nC151_=_C974 ,C151_=_C975 ,C151_=_C976 ,C151_=_C977 ,C152_=_C159 ,C152_=_C1148 ,\nC152_=_C1149 ,C152_=_C1150 ,C152_=_C1152 ,C152_=_C1153 ,C152_=_C1154 ,C152_=_C1155 ,\nC152_=_C1156 ,C152_=_C1157 ,C152_=_C1158 ,C152_=_C1159 ,C152_=_C1160 ,C152_=_C1161 ,\nC152_=_C1162 ,C152_=_C1163 ,C152_=_C1164 ,C152_=_C1165 ,C159_=_C416 ,C159_=_C519 ,\nC159_=_C752 ,C159_=_C934 ,C159_=_C1343 ,C159_=_C1433 ,C159_=_C1502 ,C159_=_C1846 ,\nC159_=_C2344 ,C159_=_C2367 ,C159_=_C2443 ,C159_=_C2491 ,C159_=_C2531 ,C159_=_C2834 ,\nC159_=_C3183 ,C159_=_C3552 ,C159_=_C3553 ,C159_=_C3554 ,C159_=_C3555 ,C159_=_C3556 ,\nC159_=_C3557 ,C174_=_C175 ,C174_=_C176 ,C174_=_C177 ,C174_=_C178 ,C174_=_C180 ,\nC174_=_C182 ,C174_=_C183 ,C174_=_C184 ,C174_=_C228 ,C174_=_C250 ,C174_=_C266 ,\nC174_=_C299 ,C174_=_C315 ,C174_=_C329 ,C174_=_C345 ,C174_=_C967 ,C174_=_C1148 ,\nC174_=_C1433 ,C175_=_C176 ,C175_=_C177 ,C175_=_C178 ,C175_=_C180 ,C175_=_C182 ,\nC175_=_C183 ,C175_=_C184 ,C175_=_C268 ,C175_=_C371 ,C175_=_C1699 ,C176_=_C177 ,\nC176_=_C178 ,C176_=_C180 ,C176_=_C182 ,C176_=_C183 ,C176_=_C184 ,C176_=_C269 ,\nC176_=_C372 ,C176_=_C1922 ,C177_=_C178 ,C177_=_C180 ,C177_=_C182 ,C177_=_C183 ,\nC177_=_C184 ,C177_=_C270 ,C177_=_C373 ,C178_=_C180 ,C178_=_C182 ,C178_=_C183 ,\nC178_=_C184 ,C178_=_C271</w:t>
      </w:r>
    </w:p>
    <w:p>
      <w:pPr>
        <w:pStyle w:val="PreformattedText"/>
        <w:bidi w:val="0"/>
        <w:spacing w:before="0" w:after="0"/>
        <w:jc w:val="left"/>
        <w:rPr/>
      </w:pPr>
      <w:r>
        <w:rPr/>
        <w:t xml:space="preserve"> </w:t>
      </w:r>
      <w:r>
        <w:rPr/>
        <w:t>,C178_=_C377 ,C180_=_C182 ,C180_=_C183 ,C180_=_C184 ,\nC180_=_C272 ,C180_=_C379 ,C182_=_C183 ,C182_=_C184 ,C182_=_C257 ,C182_=_C274 ,\nC182_=_C339 ,C182_=_C975 ,C182_=_C3553 ,C183_=_C184 ,C183_=_C219 ,C183_=_C238 ,\nC183_=_C258 ,C183_=_C291 ,C183_=_C309 ,C183_=_C323 ,C183_=_C3454 ,C184_=_C276 ,\nC184_=_C384 ,C195_=_C197 ,C195_=_C198 ,C195_=_C199 ,C195_=_C200 ,C195_=_C201 ,\nC195_=_C202 ,C195_=_C203 ,C195_=_C204 ,C195_=_C267 ,C195_=_C285 ,C195_=_C317 ,\nC195_=_C361 ,C195_=_C386 ,C197_=_C198 ,C197_=_C199 ,C197_=_C200 ,C197_=_C201 ,\nC197_=_C202 ,C197_=_C203 ,C197_=_C204 ,C197_=_C333 ,C197_=_C349 ,C197_=_C375 ,\nC197_=_C1154 ,C197_=_C1991 ,C198_=_C199 ,C198_=_C200 ,C198_=_C201 ,C198_=_C202 ,\nC198_=_C203 ,C198_=_C204 ,C198_=_C251 ,C198_=_C350 ,C198_=_C364 ,C198_=_C376 ,\nC198_=_C389 ,C198_=_C2815 ,C198_=_C2817 ,C199_=_C200 ,C199_=_C201 ,C199_=_C202 ,\nC199_=_C203 ,C199_=_C204 ,C199_=_C335 ,C199_=_C352 ,C199_=_C378 ,C199_=_C1160 ,\nC199_=_C1999 ,C200_=_C201 ,C200_=_C202 ,C200_=_C203 ,C200_=_C204 ,C200_=_C254 ,\nC200_=_C353 ,C200_=_C365 ,C200_=_C380 ,C200_=_C390 ,C201_=_C202 ,C201_=_C203 ,\nC201_=_C204 ,C201_=_C338 ,C201_=_C354 ,C201_=_C381 ,C201_=_C883 ,C201_=_C1161 ,\nC201_=_C2000 ,C202_=_C203 ,C202_=_C204 ,C202_=_C255 ,C202_=_C355 ,C202_=_C366 ,\nC202_=_C382 ,C202_=_C391 ,C203_=_C204 ,C203_=_C256 ,C203_=_C357 ,C203_=_C367 ,\nC203_=_C383 ,C203_=_C392 ,C203_=_C3775 ,C204_=_C275 ,C204_=_C290 ,C204_=_C322 ,\nC204_=_C368 ,C204_=_C393 ,C204_=_C1754 ,C212_=_C213 ,C212_=_C214 ,C212_=_C215 ,\nC212_=_C216 ,C212_=_C218 ,C212_=_C219 ,C212_=_C220 ,C212_=_C226 ,C212_=_C360 ,\nC212_=_C385 ,C213_=_C214 ,C213_=_C215 ,C213_=_C216 ,C213_=_C218 ,C213_=_C219 ,\nC213_=_C220 ,C213_=_C230 ,C213_=_C362 ,C213_=_C387 ,C214_=_C215 ,C214_=_C216 ,\nC214_=_C218 ,C214_=_C219 ,C214_=_C220 ,C214_=_C231 ,C214_=_C363 ,C214_=_C388 ,\nC215_=_C216 ,C215_=_C218 ,C215_=_C219 ,C215_=_C220 ,C215_=_C233 ,C215_=_C2729 ,\nC216_=_C218 ,C216_=_C219 ,C216_=_C220 ,C216_=_C235 ,C216_=_C1996 ,C218_=_C219 ,\nC218_=_C220 ,C218_=_C237 ,C219_=_C220 ,C219_=_C238 ,C219_=_C258 ,C219_=_C291 ,\nC219_=_C309 ,C219_=_C323 ,C219_=_C3454 ,C220_=_C239 ,C226_=_C228 ,C226_=_C229 ,\nC226_=_C230 ,C226_=_C231 ,C226_=_C232 ,C226_=_C233 ,C226_=_C234 ,C226_=_C235 ,\nC226_=_C236 ,C226_=_C237 ,C226_=_C238 ,C226_=_C239 ,C226_=_C360 ,C226_=_C385 ,\nC228_=_C229 ,C228_=_C230 ,C228_=_C231 ,C228_=_C232 ,C228_=_C233 ,C228_=_C234 ,\nC228_=_C235 ,C228_=_C236 ,C228_=_C237 ,C228_=_C238 ,C228_=_C239 ,C228_=_C250 ,\nC228_=_C266 ,C228_=_C299 ,C228_=_C315 ,C228_=_C329 ,C228_=_C345 ,C228_=_C967 ,\nC228_=_C1148 ,C228_=_C1433 ,C229_=_C230 ,C229_=_C231 ,C229_=_C232 ,C229_=_C233 ,\nC229_=_C234 ,C229_=_C235 ,C229_=_C236 ,C229_=_C237 ,C229_=_C238 ,C229_=_C239 ,\nC229_=_C301 ,C229_=_C316 ,C229_=_C346 ,C229_=_C873 ,C229_=_C1150 ,C230_=_C231 ,\nC230_=_C232 ,C230_=_C233 ,C230_=_C234 ,C230_=_C235 ,C230_=_C236 ,C230_=_C237 ,\nC230_=_C238 ,C230_=_C239 ,C230_=_C362 ,C230_=_C387 ,C231_=_C232 ,C231_=_C233 ,\nC231_=_C234 ,C231_=_C235 ,C231_=_C236 ,C231_=_C237 ,C231_=_C238 ,C231_=_C239 ,\nC231_=_C363 ,C231_=_C388 ,C232_=_C233 ,C232_=_C234 ,C232_=_C235 ,C232_=_C236 ,\nC232_=_C237 ,C232_=_C238 ,C232_=_C239 ,C232_=_C303 ,C232_=_C318 ,C232_=_C348 ,\nC232_=_C1153 ,C233_=_C234 ,C233_=_C235 ,C233_=_C236 ,C233_=_C237 ,C233_=_C238 ,\nC233_=_C239 ,C233_=_C2729 ,C234_=_C235 ,C234_=_C236 ,C234_=_C237 ,C234_=_C238 ,\nC234_=_C239 ,C234_=_C304 ,C234_=_C319 ,C234_=_C351 ,C234_=_C1155 ,C235_=_C236 ,\nC235_=_C237 ,C235_=_C238 ,C235_=_C239 ,C235_=_C1996 ,C236_=_C237 ,C236_=_C238 ,\nC236_=_C239 ,C236_=_C308 ,C236_=_C321 ,C236_=_C356 ,C236_=_C1163 ,C237_=_C238 ,\nC237_=_C239 ,C238_=_C239 ,C238_=_C258 ,C238_=_C291 ,C238_=_C309 ,C238_=_C323 ,\nC238_=_C3454 ,C250_=_C251 ,C250_=_C254 ,C250_=_C255 ,C250_=_C256 ,C250_=_C257 ,\nC250_=_C258 ,C250_=_C266 ,C250_=_C299 ,C250_=_C315 ,C250_=_C329 ,C250_=_C345 ,\nC250_=_C967 ,C250_=_C1148 ,C250_=_C1433 ,C251_=_C254 ,C251_=_C255 ,C251_=_C256 ,\nC251_=_C257 ,C251_=_C258 ,C251_=_C350 ,C251_=_C364 ,C251_=_C376 ,C251_=_C389 ,\nC251_=_C2815 ,C251_=_C2817 ,C254_=_C255 ,C254_=_C256 ,C254_=_C257 ,C254_=_C258 ,\nC254_=_C353 ,C254_=_C365 ,C254_=_C380 ,C254_=_C390 ,C255_=_C256 ,C255_=_C257 ,\nC255_=_C258 ,C255_=_C355 ,C255_=_C366 ,C255_=_C382 ,C255_=_C391 ,C256_=_C257 ,\nC256_=_C258 ,C256_=_C357 ,C256_=_C367 ,C256_=_C383 ,C256_=_C392 ,C256_=_C3775 ,\nC257_=_C258 ,C257_=_C274 ,C257_=_C339 ,C257_=_C975 ,C257_=_C3553 ,C258_=_C291 ,\nC258_=_C309 ,C258_=_C323 ,C258_=_C3454 ,C266_=_C267 ,C266_=_C268 ,C266_=_C269 ,\nC266_=_C270 ,C266_=_C271 ,C266_=_C272 ,C266_=_C274 ,C266_=_C275 ,C266_=_C276 ,\nC266_=_C299 ,C266_=_C315 ,C266_=_C329 ,C266_=_C345 ,C266_=_C967 ,C266_=_C1148 ,\nC266_=_C1433 ,C267_=_C268 ,C267_=_C269 ,C267_=_C270 ,C267_=_C271 ,C267_=_C272 ,\nC267_=_C274 ,C267_=_C275 ,C267_=_C276 ,C267_=_C285 ,C267_=_C317 ,C267_=_C361 ,\nC267_=_C386 ,C268_=_C269 ,C268_=_C270 ,C268_=_C271 ,C268_=_C272 ,C268_=_C274 ,\nC268_=_C275 ,C268_=_C276 ,C268_=_C371 ,C268_=_C1699 ,C269_=_C270 ,C269_=_C271 ,\nC269_=_C272 ,C269_=_C274 ,C269_=_C275 ,C269_=_C276 ,C269_=_C372 ,C269_=_C1922 ,\nC270_=_C271 ,C270_=_C272 ,C270_=_C274 ,C270_=_C275 ,C270_=_C276 ,C270_=_C373 ,\nC271_=_C272 ,C271_=_C274 ,C271_=_C275 ,C271_=_C276 ,C271_=_C377 ,C272_=_C274 ,\nC272_=_C275 ,C272_=_C276 ,C272_=_C379 ,C274_=_C275 ,C274_=_C276 ,C274_=_C339 ,\nC274_=_C975 ,C274_=_C3553 ,C275_=_C276 ,C275_=_C290 ,C275_=_C322 ,C275_=_C368 ,\nC275_=_C393 ,C275_=_C1754 ,C276_=_C384 ,C282_=_C284 ,C282_=_C285 ,C282_=_C286 ,\nC282_=_C287 ,C282_=_C289 ,C282_=_C290 ,C282_=_C291 ,C282_=_C292 ,C282_=_C296 ,\nC282_=_C326 ,C282_=_C451 ,C284_=_C285 ,C284_=_C286 ,C284_=_C287 ,C284_=_C289 ,\nC284_=_C290 ,C284_=_C291 ,C284_=_C292 ,C284_=_C300 ,C284_=_C330 ,C284_=_C968 ,\nC284_=_C1149 ,C285_=_C286 ,C285_=_C287 ,C285_=_C289 ,C285_=_C290 ,C285_=_C291 ,\nC285_=_C292 ,C285_=_C317 ,C285_=_C361 ,C285_=_C386 ,C286_=_C287 ,C286_=_C289 ,\nC286_=_C290 ,C286_=_C291 ,C286_=_C292 ,C286_=_C302 ,C286_=_C332 ,C286_=_C969 ,\nC287_=_C289 ,C287_=_C290 ,C287_=_C291 ,C287_=_C292 ,C287_=_C305 ,C287_=_C334 ,\nC287_=_C970 ,C289_=_C290 ,C289_=_C291 ,C289_=_C292 ,C289_=_C307 ,C289_=_C337 ,\nC289_=_C973 ,C290_=_C291 ,C290_=_C292 ,C290_=_C322 ,C290_=_C368 ,C290_=_C393 ,\nC290_=_C1754 ,C291_=_C292 ,C291_=_C309 ,C291_=_C323 ,C291_=_C3454 ,C292_=_C310 ,\nC292_=_C340 ,C292_=_C977 ,C296_=_C299 ,C296_=_C300 ,C296_=_C301 ,C296_=_C302 ,\nC296_=_C303 ,C296_=_C304 ,C296_=_C305 ,C296_=_C307 ,C296_=_C308 ,C296_=_C309 ,\nC296_=_C310 ,C296_=_C326 ,C296_=_C451 ,C299_=_C300 ,C299_=_C301 ,C299_=_C302 ,\nC299_=_C303 ,C299_=_C304 ,C299_=_C305 ,C299_=_C307 ,C299_=_C308 ,C299_=_C309 ,\nC299_=_C310 ,C299_=_C315 ,C299_=_C329 ,C299_=_C345 ,C299_=_C967 ,C299_=_C1148 ,\nC299_=_C1433 ,C300_=_C301 ,C300_=_C302 ,C300_=_C303 ,C300_=_C304 ,C300_=_C305 ,\nC300_=_C307 ,C300_=_C308 ,C300_=_C309 ,C300_=_C310 ,C300_=_C330 ,C300_=_C968 ,\nC300_=_C1149 ,C301_=_C302 ,C301_=_C303 ,C301_=_C304 ,C301_=_C305 ,C301_=_C307 ,\nC301_=_C308 ,C301_=_C309 ,C301_=_C310 ,C301_=_C316 ,C301_=_C346 ,C301_=_C873 ,\nC301_=_C1150 ,C302_=_C303 ,C302_=_C304 ,C302_=_C305 ,C302_=_C307 ,C302_=_C308 ,\nC302_=_C309 ,C302_=_C310 ,C302_=_C332 ,C302_=_C969 ,C303_=_C304 ,C303_=_C305 ,\nC303_=_C307 ,C303_=_C308 ,C303_=_C309 ,C303_=_C310 ,C303_=_C318 ,C303_=_C348 ,\nC303_=_C1153 ,C304_=_C305 ,C304_=_C307 ,C304_=_C308 ,C304_=_C309 ,C304_=_C310 ,\nC304_=_C319 ,C304_=_C351 ,C304_=_C1155 ,C305_=_C307 ,C305_=_C308 ,C305_=_C309 ,\nC305_=_C310 ,C305_=_C334 ,C305_=_C970 ,C307_=_C308 ,C307_=_C309 ,C307_=_C310 ,\nC307_=_C337 ,C307_=_C973 ,C308_=_C309 ,C308_=_C310 ,C308_=_C321 ,C308_=_C356 ,\nC308_=_C1163 ,C309_=_C310 ,C309_=_C323 ,C309_=_C3454 ,C310_=_C340 ,C310_=_C977 ,\nC315_=_C316 ,C315_=_C317 ,C315_=_C318 ,C315_=_C319 ,C315_=_C321 ,C315_=_C322 ,\nC315_=_C323 ,C315_=_C329 ,C315_=_C345 ,C315_=_C967 ,C315_=_C1148 ,C315_=_C1433 ,\nC316_=_C317 ,C316_=_C318 ,C316_=_C319 ,C316_=_C321 ,C316_=_C322 ,C316_=_C323 ,\nC316_=_C346 ,C316_=_C873 ,C316_=_C1150 ,C317_=_C318 ,C317_=_C319 ,C317_=_C321 ,\nC317_=_C322 ,C317_=_C323 ,C317_=_C361 ,C317_=_C386 ,C318_=_C319 ,C318_=_C321 ,\nC318_=_C322 ,C318_=_C323 ,C318_=_C348 ,C318_=_C1153 ,C319_=_C321 ,C319_=_C322 ,\nC319_=_C323 ,C319_=_C351 ,C319_=_C1155 ,C321_=_C322 ,C321_=_C323 ,C321_=_C356 ,\nC321_=_C1163 ,C322_=_C323 ,C322_=_C368 ,C322_=_C393 ,C322_=_C1754 ,C323_=_C3454 ,\nC326_=_C329 ,C326_=_C330 ,C326_=_C332 ,C326_=_C333 ,C326_=_C334 ,C326_=_C335 ,\nC326_=_C337 ,C326_=_C338 ,C326_=_C339 ,C326_=_C340 ,C326_=_C451 ,C329_=_C330 ,\nC329_=_C332 ,C329_=_C333 ,C329_=_C334 ,C329_=_C335 ,C329_=_C337 ,C329_=_C338 ,\nC329_=_C339 ,C329_=_C340 ,C329_=_C345 ,C329_=_C967 ,C329_=_C1148 ,C329_=_C1433 ,\nC330_=_C332 ,C330_=_C333 ,C330_=_C334 ,C330_=_C335 ,C330_=_C337 ,C330_=_C338 ,\nC330_=_C339 ,C330_=_C340 ,C330_=_C968 ,C330_=_C1149 ,C332_=_C333 ,C332_=_C334 ,\nC332_=_C335 ,C332_=_C337 ,C332_=_C338 ,C332_=_C339 ,C332_=_C340 ,C332_=_C969 ,\nC333_=_C334 ,C333_=_C335 ,C333_=_C337 ,C333_=_C338 ,C333_=_C339 ,C333_=_C340 ,\nC333_=_C349 ,C333_=_C375 ,C333_=_C1154 ,C333_=_C1991 ,C334_=_C335 ,C334_=_C337 ,\nC334_=_C338 ,C334_=_C339 ,C334_=_C340 ,C334_=_C970 ,C335_=_C337 ,C335_=_C338 ,\nC335_=_C339 ,C335_=_C340 ,C335_=_C352 ,C335_=_C378 ,C335_=_C1160 ,C335_=_C1999 ,\nC337_=_C338 ,C337_=_C339 ,C337_=_C340 ,C337_=_C973 ,C338_=_C339 ,C338_=_C340 ,\nC338_=_C354 ,C338_=_C381 ,C338_=_C883 ,C338_=_C1161 ,C338_=_C2000 ,C339_=_C340 ,\nC339_=_C975 ,C339_=_C3553 ,C340_=_C977 ,C345_=_C346 ,C345_=_C348 ,C345_=_C349 ,\nC345_=_C350 ,C345_=_C351 ,C345_=_C352 ,C345_=_C353 ,C345_=_C354 ,C345_=_C355 ,\nC345_=_C356 ,C345_=_C357 ,C345_=_C967 ,C345_=_C1148 ,C345_=_C1433 ,C346_=_C348 ,\nC346_=_C349 ,C346_=_C350 ,C346_=_C351 ,C346_=_C352 ,C346_=_C353 ,C346_=_C354 ,\nC346_=_C355 ,C346_=_C356 ,C346_=_C357 ,C346_=_C873 ,C346_=_C1150 ,C348_=_C349 ,\nC348_=_C350 ,C348_=_C351 ,C348_=_C352 ,C348_=_C353 ,C348_=_C354 ,C348_=_C355 ,\nC348_=_C356 ,C348_=_C357 ,C348_=_C1153 ,C349_=_C350 ,C349_=_C351 ,C349_=_C352 ,\nC349_=_C353 ,C349_=_C354</w:t>
      </w:r>
    </w:p>
    <w:p>
      <w:pPr>
        <w:pStyle w:val="PreformattedText"/>
        <w:bidi w:val="0"/>
        <w:spacing w:before="0" w:after="0"/>
        <w:jc w:val="left"/>
        <w:rPr/>
      </w:pPr>
      <w:r>
        <w:rPr/>
        <w:t xml:space="preserve"> </w:t>
      </w:r>
      <w:r>
        <w:rPr/>
        <w:t>,C349_=_C355 ,C349_=_C356 ,C349_=_C357 ,C349_=_C375 ,\nC349_=_C1154 ,C349_=_C1991 ,C350_=_C351 ,C350_=_C352 ,C350_=_C353 ,C350_=_C354 ,\nC350_=_C355 ,C350_=_C356 ,C350_=_C357 ,C350_=_C364 ,C350_=_C376 ,C350_=_C389 ,\nC350_=_C2815 ,C350_=_C2817 ,C351_=_C352 ,C351_=_C353 ,C351_=_C354 ,C351_=_C355 ,\nC351_=_C356 ,C351_=_C357 ,C351_=_C1155 ,C352_=_C353 ,C352_=_C354 ,C352_=_C355 ,\nC352_=_C356 ,C352_=_C357 ,C352_=_C378 ,C352_=_C1160 ,C352_=_C1999 ,C353_=_C354 ,\nC353_=_C355 ,C353_=_C356 ,C353_=_C357 ,C353_=_C365 ,C353_=_C380 ,C353_=_C390 ,\nC354_=_C355 ,C354_=_C356 ,C354_=_C357 ,C354_=_C381 ,C354_=_C883 ,C354_=_C1161 ,\nC354_=_C2000 ,C355_=_C356 ,C355_=_C357 ,C355_=_C366 ,C355_=_C382 ,C355_=_C391 ,\nC356_=_C357 ,C356_=_C1163 ,C357_=_C367 ,C357_=_C383 ,C357_=_C392 ,C357_=_C3775 ,\nC360_=_C361 ,C360_=_C362 ,C360_=_C363 ,C360_=_C364 ,C360_=_C365 ,C360_=_C366 ,\nC360_=_C367 ,C360_=_C368 ,C360_=_C385 ,C361_=_C362 ,C361_=_C363 ,C361_=_C364 ,\nC361_=_C365 ,C361_=_C366 ,C361_=_C367 ,C361_=_C368 ,C361_=_C386 ,C362_=_C363 ,\nC362_=_C364 ,C362_=_C365 ,C362_=_C366 ,C362_=_C367 ,C362_=_C368 ,C362_=_C387 ,\nC363_=_C364 ,C363_=_C365 ,C363_=_C366 ,C363_=_C367 ,C363_=_C368 ,C363_=_C388 ,\nC364_=_C365 ,C364_=_C366 ,C364_=_C367 ,C364_=_C368 ,C364_=_C376 ,C364_=_C389 ,\nC364_=_C2815 ,C364_=_C2817 ,C365_=_C366 ,C365_=_C367 ,C365_=_C368 ,C365_=_C380 ,\nC365_=_C390 ,C366_=_C367 ,C366_=_C368 ,C366_=_C382 ,C366_=_C391 ,C367_=_C368 ,\nC367_=_C383 ,C367_=_C392 ,C367_=_C3775 ,C368_=_C393 ,C368_=_C1754 ,C371_=_C372 ,\nC371_=_C373 ,C371_=_C375 ,C371_=_C376 ,C371_=_C377 ,C371_=_C378 ,C371_=_C379 ,\nC371_=_C380 ,C371_=_C381 ,C371_=_C382 ,C371_=_C383 ,C371_=_C384 ,C371_=_C1699 ,\nC372_=_C373 ,C372_=_C375 ,C372_=_C376 ,C372_=_C377 ,C372_=_C378 ,C372_=_C379 ,\nC372_=_C380 ,C372_=_C381 ,C372_=_C382 ,C372_=_C383 ,C372_=_C384 ,C372_=_C1922 ,\nC373_=_C375 ,C373_=_C376 ,C373_=_C377 ,C373_=_C378 ,C373_=_C379 ,C373_=_C380 ,\nC373_=_C381 ,C373_=_C382 ,C373_=_C383 ,C373_=_C384 ,C375_=_C376 ,C375_=_C377 ,\nC375_=_C378 ,C375_=_C379 ,C375_=_C380 ,C375_=_C381 ,C375_=_C382 ,C375_=_C383 ,\nC375_=_C384 ,C375_=_C1154 ,C375_=_C1991 ,C376_=_C377 ,C376_=_C378 ,C376_=_C379 ,\nC376_=_C380 ,C376_=_C381 ,C376_=_C382 ,C376_=_C383 ,C376_=_C384 ,C376_=_C389 ,\nC376_=_C2815 ,C376_=_C2817 ,C377_=_C378 ,C377_=_C379 ,C377_=_C380 ,C377_=_C381 ,\nC377_=_C382 ,C377_=_C383 ,C377_=_C384 ,C378_=_C379 ,C378_=_C380 ,C378_=_C381 ,\nC378_=_C382 ,C378_=_C383 ,C378_=_C384 ,C378_=_C1160 ,C378_=_C1999 ,C379_=_C380 ,\nC379_=_C381 ,C379_=_C382 ,C379_=_C383 ,C379_=_C384 ,C380_=_C381 ,C380_=_C382 ,\nC380_=_C383 ,C380_=_C384 ,C380_=_C390 ,C381_=_C382 ,C381_=_C383 ,C381_=_C384 ,\nC381_=_C883 ,C381_=_C1161 ,C381_=_C2000 ,C382_=_C383 ,C382_=_C384 ,C382_=_C391 ,\nC383_=_C384 ,C383_=_C392 ,C383_=_C3775 ,C385_=_C386 ,C385_=_C387 ,C385_=_C388 ,\nC385_=_C389 ,C385_=_C390 ,C385_=_C391 ,C385_=_C392 ,C385_=_C393 ,C386_=_C387 ,\nC386_=_C388 ,C386_=_C389 ,C386_=_C390 ,C386_=_C391 ,C386_=_C392 ,C386_=_C393 ,\nC387_=_C388 ,C387_=_C389 ,C387_=_C390 ,C387_=_C391 ,C387_=_C392 ,C387_=_C393 ,\nC388_=_C389 ,C388_=_C390 ,C388_=_C391 ,C388_=_C392 ,C388_=_C393 ,C389_=_C390 ,\nC389_=_C391 ,C389_=_C392 ,C389_=_C393 ,C389_=_C2815 ,C389_=_C2817 ,C390_=_C391 ,\nC390_=_C392 ,C390_=_C393 ,C391_=_C392 ,C391_=_C393 ,C392_=_C393 ,C392_=_C3775 ,\nC393_=_C1754 ,C416_=_C519 ,C416_=_C752 ,C416_=_C934 ,C416_=_C1343 ,C416_=_C1433 ,\nC416_=_C1502 ,C416_=_C1846 ,C416_=_C2344 ,C416_=_C2367 ,C416_=_C2443 ,C416_=_C2491 ,\nC416_=_C2531 ,C416_=_C2834 ,C416_=_C3183 ,C416_=_C3552 ,C416_=_C3553 ,C416_=_C3554 ,\nC416_=_C3555 ,C416_=_C3556 ,C416_=_C3557 ,C451_=_C530 ,C451_=_C556 ,C451_=_C718 ,\nC451_=_C965 ,C451_=_C966 ,C451_=_C967 ,C451_=_C968 ,C451_=_C969 ,C451_=_C970 ,\nC451_=_C971 ,C451_=_C973 ,C451_=_C974 ,C451_=_C975 ,C451_=_C976 ,C451_=_C977 ,\nC503_=_C519 ,C503_=_C522 ,C503_=_C742 ,C503_=_C818 ,C503_=_C869 ,C503_=_C870 ,\nC503_=_C871 ,C503_=_C872 ,C503_=_C873 ,C503_=_C874 ,C503_=_C875 ,C503_=_C876 ,\nC503_=_C877 ,C503_=_C878 ,C503_=_C879 ,C503_=_C880 ,C503_=_C881 ,C503_=_C883 ,\nC503_=_C884 ,C503_=_C885 ,C503_=_C886 ,C503_=_C887 ,C503_=_C888 ,C503_=_C889 ,\nC503_=_C891 ,C503_=_C892 ,C503_=_C893 ,C503_=_C894 ,C519_=_C522 ,C519_=_C752 ,\nC519_=_C934 ,C519_=_C1343 ,C519_=_C1433 ,C519_=_C1502 ,C519_=_C1846 ,C519_=_C2344 ,\nC519_=_C2367 ,C519_=_C2443 ,C519_=_C2491 ,C519_=_C2531 ,C519_=_C2834 ,C519_=_C3183 ,\nC519_=_C3552 ,C519_=_C3553 ,C519_=_C3554 ,C519_=_C3555 ,C519_=_C3556 ,C519_=_C3557 ,\nC522_=_C624 ,C522_=_C711 ,C522_=_C758 ,C522_=_C840 ,C522_=_C996 ,C522_=_C1349 ,\nC522_=_C2300 ,C522_=_C2480 ,C522_=_C2676 ,C522_=_C2817 ,C522_=_C3015 ,C522_=_C3046 ,\nC522_=_C3269 ,C522_=_C3497 ,C522_=_C3549 ,C522_=_C3796 ,C522_=_C3811 ,C522_=_C3834 ,\nC522_=_C3875 ,C522_=_C3887 ,C522_=_C3921 ,C522_=_C4007 ,C522_=_C4022 ,C522_=_C4023 ,\nC522_=_C4024 ,C522_=_C4025 ,C530_=_C556 ,C530_=_C718 ,C530_=_C965 ,C530_=_C966 ,\nC530_=_C967 ,C530_=_C968 ,C530_=_C969 ,C530_=_C970 ,C530_=_C971 ,C530_=_C973 ,\nC530_=_C974 ,C530_=_C975 ,C530_=_C976 ,C530_=_C977 ,C556_=_C718 ,C556_=_C965 ,\nC556_=_C966 ,C556_=_C967 ,C556_=_C968 ,C556_=_C969 ,C556_=_C970 ,C556_=_C971 ,\nC556_=_C973 ,C556_=_C974 ,C556_=_C975 ,C556_=_C976 ,C556_=_C977 ,C597_=_C605 ,\nC597_=_C1250 ,C597_=_C1277 ,C597_=_C1902 ,C597_=_C2385 ,C597_=_C2490 ,C597_=_C2507 ,\nC597_=_C2543 ,C597_=_C2901 ,C597_=_C3071 ,C597_=_C3169 ,C597_=_C3451 ,C597_=_C3452 ,\nC597_=_C3454 ,C597_=_C3455 ,C597_=_C3456 ,C597_=_C3457 ,C605_=_C1285 ,C605_=_C1460 ,\nC605_=_C1487 ,C605_=_C1871 ,C605_=_C2397 ,C605_=_C2499 ,C605_=_C2551 ,C605_=_C2617 ,\nC605_=_C2679 ,C605_=_C3049 ,C605_=_C3139 ,C605_=_C3179 ,C605_=_C3284 ,C605_=_C3363 ,\nC605_=_C3732 ,C605_=_C3747 ,C605_=_C3775 ,C605_=_C3915 ,C605_=_C3961 ,C605_=_C4013 ,\nC605_=_C4041 ,C605_=_C4077 ,C605_=_C4078 ,C605_=_C4079 ,C612_=_C624 ,C612_=_C639 ,\nC612_=_C927 ,C612_=_C1990 ,C612_=_C1991 ,C612_=_C1992 ,C612_=_C1993 ,C612_=_C1994 ,\nC612_=_C1995 ,C612_=_C1996 ,C612_=_C1997 ,C612_=_C1998 ,C612_=_C1999 ,C612_=_C2000 ,\nC612_=_C2001 ,C612_=_C2002 ,C612_=_C2003 ,C612_=_C2004 ,C612_=_C2005 ,C612_=_C2006 ,\nC612_=_C2007 ,C624_=_C711 ,C624_=_C758 ,C624_=_C840 ,C624_=_C996 ,C624_=_C1349 ,\nC624_=_C2300 ,C624_=_C2480 ,C624_=_C2676 ,C624_=_C2817 ,C624_=_C3015 ,C624_=_C3046 ,\nC624_=_C3269 ,C624_=_C3497 ,C624_=_C3549 ,C624_=_C3796 ,C624_=_C3811 ,C624_=_C3834 ,\nC624_=_C3875 ,C624_=_C3887 ,C624_=_C3921 ,C624_=_C4007 ,C624_=_C4022 ,C624_=_C4023 ,\nC624_=_C4024 ,C624_=_C4025 ,C639_=_C927 ,C639_=_C1990 ,C639_=_C1991 ,C639_=_C1992 ,\nC639_=_C1993 ,C639_=_C1994 ,C639_=_C1995 ,C639_=_C1996 ,C639_=_C1997 ,C639_=_C1998 ,\nC639_=_C1999 ,C639_=_C2000 ,C639_=_C2001 ,C639_=_C2002 ,C639_=_C2003 ,C639_=_C2004 ,\nC639_=_C2005 ,C639_=_C2006 ,C639_=_C2007 ,C707_=_C711 ,C707_=_C1278 ,C707_=_C2047 ,\nC707_=_C2184 ,C707_=_C2350 ,C707_=_C2391 ,C707_=_C2494 ,C707_=_C2546 ,C707_=_C2673 ,\nC707_=_C2777 ,C707_=_C2815 ,C707_=_C3340 ,C707_=_C3545 ,C707_=_C3621 ,C707_=_C3755 ,\nC707_=_C3793 ,C707_=_C3830 ,C707_=_C3871 ,C707_=_C3899 ,C707_=_C3900 ,C707_=_C3901 ,\nC707_=_C3902 ,C707_=_C3904 ,C707_=_C3905 ,C711_=_C758 ,C711_=_C840 ,C711_=_C996 ,\nC711_=_C1349 ,C711_=_C2300 ,C711_=_C2480 ,C711_=_C2676 ,C711_=_C2817 ,C711_=_C3015 ,\nC711_=_C3046 ,C711_=_C3269 ,C711_=_C3497 ,C711_=_C3549 ,C711_=_C3796 ,C711_=_C3811 ,\nC711_=_C3834 ,C711_=_C3875 ,C711_=_C3887 ,C711_=_C3921 ,C711_=_C4007 ,C711_=_C4022 ,\nC711_=_C4023 ,C711_=_C4024 ,C711_=_C4025 ,C718_=_C965 ,C718_=_C966 ,C718_=_C967 ,\nC718_=_C968 ,C718_=_C969 ,C718_=_C970 ,C718_=_C971 ,C718_=_C973 ,C718_=_C974 ,\nC718_=_C975 ,C718_=_C976 ,C718_=_C977 ,C742_=_C752 ,C742_=_C758 ,C742_=_C818 ,\nC742_=_C869 ,C742_=_C870 ,C742_=_C871 ,C742_=_C872 ,C742_=_C873 ,C742_=_C874 ,\nC742_=_C875 ,C742_=_C876 ,C742_=_C877 ,C742_=_C878 ,C742_=_C879 ,C742_=_C880 ,\nC742_=_C881 ,C742_=_C883 ,C742_=_C884 ,C742_=_C885 ,C742_=_C886 ,C742_=_C887 ,\nC742_=_C888 ,C742_=_C889 ,C742_=_C891 ,C742_=_C892 ,C742_=_C893 ,C742_=_C894 ,\nC752_=_C758 ,C752_=_C934 ,C752_=_C1343 ,C752_=_C1433 ,C752_=_C1502 ,C752_=_C1846 ,\nC752_=_C2344 ,C752_=_C2367 ,C752_=_C2443 ,C752_=_C2491 ,C752_=_C2531 ,C752_=_C2834 ,\nC752_=_C3183 ,C752_=_C3552 ,C752_=_C3553 ,C752_=_C3554 ,C752_=_C3555 ,C752_=_C3556 ,\nC752_=_C3557 ,C758_=_C840 ,C758_=_C996 ,C758_=_C1349 ,C758_=_C2300 ,C758_=_C2480 ,\nC758_=_C2676 ,C758_=_C2817 ,C758_=_C3015 ,C758_=_C3046 ,C758_=_C3269 ,C758_=_C3497 ,\nC758_=_C3549 ,C758_=_C3796 ,C758_=_C3811 ,C758_=_C3834 ,C758_=_C3875 ,C758_=_C3887 ,\nC758_=_C3921 ,C758_=_C4007 ,C758_=_C4022 ,C758_=_C4023 ,C758_=_C4024 ,C758_=_C4025 ,\nC818_=_C840 ,C818_=_C869 ,C818_=_C870 ,C818_=_C871 ,C818_=_C872 ,C818_=_C873 ,\nC818_=_C874 ,C818_=_C875 ,C818_=_C876 ,C818_=_C877 ,C818_=_C878 ,C818_=_C879 ,\nC818_=_C880 ,C818_=_C881 ,C818_=_C883 ,C818_=_C884 ,C818_=_C885 ,C818_=_C886 ,\nC818_=_C887 ,C818_=_C888 ,C818_=_C889 ,C818_=_C891 ,C818_=_C892 ,C818_=_C893 ,\nC818_=_C894 ,C840_=_C996 ,C840_=_C1349 ,C840_=_C2300 ,C840_=_C2480 ,C840_=_C2676 ,\nC840_=_C2817 ,C840_=_C3015 ,C840_=_C3046 ,C840_=_C3269 ,C840_=_C3497 ,C840_=_C3549 ,\nC840_=_C3796 ,C840_=_C3811 ,C840_=_C3834 ,C840_=_C3875 ,C840_=_C3887 ,C840_=_C3921 ,\nC840_=_C4007 ,C840_=_C4022 ,C840_=_C4023 ,C840_=_C4024 ,C840_=_C4025 ,C869_=_C870 ,\nC869_=_C871 ,C869_=_C872 ,C869_=_C873 ,C869_=_C874 ,C869_=_C875 ,C869_=_C876 ,\nC869_=_C877 ,C869_=_C878 ,C869_=_C879 ,C869_=_C880 ,C869_=_C881 ,C869_=_C883 ,\nC869_=_C884 ,C869_=_C885 ,C869_=_C886 ,C869_=_C887 ,C869_=_C888 ,C869_=_C889 ,\nC869_=_C891 ,C869_=_C892 ,C869_=_C893 ,C869_=_C894 ,C869_=_C927 ,C869_=_C934 ,\nC870_=_C871 ,C870_=_C872 ,C870_=_C873 ,C870_=_C874 ,C870_=_C875 ,C870_=_C876 ,\nC870_=_C877 ,C870_=_C878 ,C870_=_C879 ,C870_=_C880 ,C870_=_C881 ,C870_=_C883 ,\nC870_=_C884 ,C870_=_C885 ,C870_=_C886 ,C870_=_C887 ,C870_=_C888 ,C870_=_C889 ,\nC870_=_C891 ,C870_=_C892 ,C870_=_C893 ,C870_=_C894 ,C870_=_C996 ,C871_=_C872 ,\nC871_=_C873 ,C871_=_C874 ,C871_=_C875 ,C871_=_C876 ,C871_=_C877 ,C871_=_C878 ,\nC871_=_C879 ,C871_=_C880 ,C871_=_C881 ,C871_=_C883</w:t>
      </w:r>
    </w:p>
    <w:p>
      <w:pPr>
        <w:pStyle w:val="PreformattedText"/>
        <w:bidi w:val="0"/>
        <w:spacing w:before="0" w:after="0"/>
        <w:jc w:val="left"/>
        <w:rPr/>
      </w:pPr>
      <w:r>
        <w:rPr/>
        <w:t xml:space="preserve"> </w:t>
      </w:r>
      <w:r>
        <w:rPr/>
        <w:t>,C871_=_C884 ,C871_=_C885 ,\nC871_=_C886 ,C871_=_C887 ,C871_=_C888 ,C871_=_C889 ,C871_=_C891 ,C871_=_C892 ,\nC871_=_C893 ,C871_=_C894 ,C872_=_C873 ,C872_=_C874 ,C872_=_C875 ,C872_=_C876 ,\nC872_=_C877 ,C872_=_C878 ,C872_=_C879 ,C872_=_C880 ,C872_=_C881 ,C872_=_C883 ,\nC872_=_C884 ,C872_=_C885 ,C872_=_C886 ,C872_=_C887 ,C872_=_C888 ,C872_=_C889 ,\nC872_=_C891 ,C872_=_C892 ,C872_=_C893 ,C872_=_C894 ,C872_=_C1343 ,C872_=_C1349 ,\nC873_=_C874 ,C873_=_C875 ,C873_=_C876 ,C873_=_C877 ,C873_=_C878 ,C873_=_C879 ,\nC873_=_C880 ,C873_=_C881 ,C873_=_C883 ,C873_=_C884 ,C873_=_C885 ,C873_=_C886 ,\nC873_=_C887 ,C873_=_C888 ,C873_=_C889 ,C873_=_C891 ,C873_=_C892 ,C873_=_C893 ,\nC873_=_C894 ,C873_=_C1150 ,C874_=_C875 ,C874_=_C876 ,C874_=_C877 ,C874_=_C878 ,\nC874_=_C879 ,C874_=_C880 ,C874_=_C881 ,C874_=_C883 ,C874_=_C884 ,C874_=_C885 ,\nC874_=_C886 ,C874_=_C887 ,C874_=_C888 ,C874_=_C889 ,C874_=_C891 ,C874_=_C892 ,\nC874_=_C893 ,C874_=_C894 ,C874_=_C1846 ,C875_=_C876 ,C875_=_C877 ,C875_=_C878 ,\nC875_=_C879 ,C875_=_C880 ,C875_=_C881 ,C875_=_C883 ,C875_=_C884 ,C875_=_C885 ,\nC875_=_C886 ,C875_=_C887 ,C875_=_C888 ,C875_=_C889 ,C875_=_C891 ,C875_=_C892 ,\nC875_=_C893 ,C875_=_C894 ,C875_=_C2290 ,C875_=_C2300 ,C876_=_C877 ,C876_=_C878 ,\nC876_=_C879 ,C876_=_C880 ,C876_=_C881 ,C876_=_C883 ,C876_=_C884 ,C876_=_C885 ,\nC876_=_C886 ,C876_=_C887 ,C876_=_C888 ,C876_=_C889 ,C876_=_C891 ,C876_=_C892 ,\nC876_=_C893 ,C876_=_C894 ,C876_=_C2344 ,C876_=_C2350 ,C877_=_C878 ,C877_=_C879 ,\nC877_=_C880 ,C877_=_C881 ,C877_=_C883 ,C877_=_C884 ,C877_=_C885 ,C877_=_C886 ,\nC877_=_C887 ,C877_=_C888 ,C877_=_C889 ,C877_=_C891 ,C877_=_C892 ,C877_=_C893 ,\nC877_=_C894 ,C877_=_C2480 ,C878_=_C879 ,C878_=_C880 ,C878_=_C881 ,C878_=_C883 ,\nC878_=_C884 ,C878_=_C885 ,C878_=_C886 ,C878_=_C887 ,C878_=_C888 ,C878_=_C889 ,\nC878_=_C891 ,C878_=_C892 ,C878_=_C893 ,C878_=_C894 ,C878_=_C2768 ,C878_=_C2777 ,\nC879_=_C880 ,C879_=_C881 ,C879_=_C883 ,C879_=_C884 ,C879_=_C885 ,C879_=_C886 ,\nC879_=_C887 ,C879_=_C888 ,C879_=_C889 ,C879_=_C891 ,C879_=_C892 ,C879_=_C893 ,\nC879_=_C894 ,C879_=_C1993 ,C879_=_C3015 ,C880_=_C881 ,C880_=_C883 ,C880_=_C884 ,\nC880_=_C885 ,C880_=_C886 ,C880_=_C887 ,C880_=_C888 ,C880_=_C889 ,C880_=_C891 ,\nC880_=_C892 ,C880_=_C893 ,C880_=_C894 ,C881_=_C883 ,C881_=_C884 ,C881_=_C885 ,\nC881_=_C886 ,C881_=_C887 ,C881_=_C888 ,C881_=_C889 ,C881_=_C891 ,C881_=_C892 ,\nC881_=_C893 ,C881_=_C894 ,C881_=_C3497 ,C883_=_C884 ,C883_=_C885 ,C883_=_C886 ,\nC883_=_C887 ,C883_=_C888 ,C883_=_C889 ,C883_=_C891 ,C883_=_C892 ,C883_=_C893 ,\nC883_=_C894 ,C883_=_C1161 ,C883_=_C2000 ,C884_=_C885 ,C884_=_C886 ,C884_=_C887 ,\nC884_=_C888 ,C884_=_C889 ,C884_=_C891 ,C884_=_C892 ,C884_=_C893 ,C884_=_C894 ,\nC884_=_C3552 ,C885_=_C886 ,C885_=_C887 ,C885_=_C888 ,C885_=_C889 ,C885_=_C891 ,\nC885_=_C892 ,C885_=_C893 ,C885_=_C894 ,C886_=_C887 ,C886_=_C888 ,C886_=_C889 ,\nC886_=_C891 ,C886_=_C892 ,C886_=_C893 ,C886_=_C894 ,C886_=_C2002 ,C886_=_C3452 ,\nC886_=_C3811 ,C887_=_C888 ,C887_=_C889 ,C887_=_C891 ,C887_=_C892 ,C887_=_C893 ,\nC887_=_C894 ,C887_=_C3921 ,C888_=_C889 ,C888_=_C891 ,C888_=_C892 ,C888_=_C893 ,\nC888_=_C894 ,C889_=_C891 ,C889_=_C892 ,C889_=_C893 ,C889_=_C894 ,C891_=_C892 ,\nC891_=_C893 ,C891_=_C894 ,C892_=_C893 ,C892_=_C894 ,C892_=_C1763 ,C892_=_C3319 ,\nC892_=_C3457 ,C892_=_C3555 ,C892_=_C3904 ,C892_=_C4041 ,C893_=_C894 ,C894_=_C1165 ,\nC894_=_C3557 ,C909_=_C1275 ,C909_=_C1448 ,C909_=_C1640 ,C909_=_C1776 ,C909_=_C1823 ,\nC909_=_C1922 ,C909_=_C2115 ,C909_=_C2290 ,C909_=_C2383 ,C909_=_C2489 ,C909_=_C2541 ,\nC909_=_C2729 ,C909_=_C2768 ,C909_=_C2849 ,C909_=_C3309 ,C909_=_C3310 ,C909_=_C3311 ,\nC909_=_C3313 ,C909_=_C3314 ,C909_=_C3315 ,C909_=_C3316 ,C909_=_C3318 ,C909_=_C3319 ,\nC909_=_C3320 ,C927_=_C934 ,C927_=_C1990 ,C927_=_C1991 ,C927_=_C1992 ,C927_=_C1993 ,\nC927_=_C1994 ,C927_=_C1995 ,C927_=_C1996 ,C927_=_C1997 ,C927_=_C1998 ,C927_=_C1999 ,\nC927_=_C2000 ,C927_=_C2001 ,C927_=_C2002 ,C927_=_C2003 ,C927_=_C2004 ,C927_=_C2005 ,\nC927_=_C2006 ,C927_=_C2007 ,C934_=_C1343 ,C934_=_C1433 ,C934_=_C1502 ,C934_=_C1846 ,\nC934_=_C2344 ,C934_=_C2367 ,C934_=_C2443 ,C934_=_C2491 ,C934_=_C2531 ,C934_=_C2834 ,\nC934_=_C3183 ,C934_=_C3552 ,C934_=_C3553 ,C934_=_C3554 ,C934_=_C3555 ,C934_=_C3556 ,\nC934_=_C3557 ,C965_=_C966 ,C965_=_C967 ,C965_=_C968 ,C965_=_C969 ,C965_=_C970 ,\nC965_=_C971 ,C965_=_C973 ,C965_=_C974 ,C965_=_C975 ,C965_=_C976 ,C965_=_C977 ,\nC966_=_C967 ,C966_=_C968 ,C966_=_C969 ,C966_=_C970 ,C966_=_C971 ,C966_=_C973 ,\nC966_=_C974 ,C966_=_C975 ,C966_=_C976 ,C966_=_C977 ,C967_=_C968 ,C967_=_C969 ,\nC967_=_C970 ,C967_=_C971 ,C967_=_C973 ,C967_=_C974 ,C967_=_C975 ,C967_=_C976 ,\nC967_=_C977 ,C967_=_C1148 ,C967_=_C1433 ,C968_=_C969 ,C968_=_C970 ,C968_=_C971 ,\nC968_=_C973 ,C968_=_C974 ,C968_=_C975 ,C968_=_C976 ,C968_=_C977 ,C968_=_C1149 ,\nC969_=_C970 ,C969_=_C971 ,C969_=_C973 ,C969_=_C974 ,C969_=_C975 ,C969_=_C976 ,\nC969_=_C977 ,C970_=_C971 ,C970_=_C973 ,C970_=_C974 ,C970_=_C975 ,C970_=_C976 ,\nC970_=_C977 ,C971_=_C973 ,C971_=_C974 ,C971_=_C975 ,C971_=_C976 ,C971_=_C977 ,\nC971_=_C3310 ,C973_=_C974 ,C973_=_C975 ,C973_=_C976 ,C973_=_C977 ,C974_=_C975 ,\nC974_=_C976 ,C974_=_C977 ,C975_=_C976 ,C975_=_C977 ,C975_=_C3553 ,C976_=_C977 ,\nC996_=_C1349 ,C996_=_C2300 ,C996_=_C2480 ,C996_=_C2676 ,C996_=_C2817 ,C996_=_C3015 ,\nC996_=_C3046 ,C996_=_C3269 ,C996_=_C3497 ,C996_=_C3549 ,C996_=_C3796 ,C996_=_C3811 ,\nC996_=_C3834 ,C996_=_C3875 ,C996_=_C3887 ,C996_=_C3921 ,C996_=_C4007 ,C996_=_C4022 ,\nC996_=_C4023 ,C996_=_C4024 ,C996_=_C4025 ,C1148_=_C1149 ,C1148_=_C1150 ,C1148_=_C1152 ,\nC1148_=_C1153 ,C1148_=_C1154 ,C1148_=_C1155 ,C1148_=_C1156 ,C1148_=_C1157 ,C1148_=_C1158 ,\nC1148_=_C1159 ,C1148_=_C1160 ,C1148_=_C1161 ,C1148_=_C1162 ,C1148_=_C1163 ,C1148_=_C1164 ,\nC1148_=_C1165 ,C1148_=_C1433 ,C1149_=_C1150 ,C1149_=_C1152 ,C1149_=_C1153 ,C1149_=_C1154 ,\nC1149_=_C1155 ,C1149_=_C1156 ,C1149_=_C1157 ,C1149_=_C1158 ,C1149_=_C1159 ,C1149_=_C1160 ,\nC1149_=_C1161 ,C1149_=_C1162 ,C1149_=_C1163 ,C1149_=_C1164 ,C1149_=_C1165 ,C1150_=_C1152 ,\nC1150_=_C1153 ,C1150_=_C1154 ,C1150_=_C1155 ,C1150_=_C1156 ,C1150_=_C1157 ,C1150_=_C1158 ,\nC1150_=_C1159 ,C1150_=_C1160 ,C1150_=_C1161 ,C1150_=_C1162 ,C1150_=_C1163 ,C1150_=_C1164 ,\nC1150_=_C1165 ,C1152_=_C1153 ,C1152_=_C1154 ,C1152_=_C1155 ,C1152_=_C1156 ,C1152_=_C1157 ,\nC1152_=_C1158 ,C1152_=_C1159 ,C1152_=_C1160 ,C1152_=_C1161 ,C1152_=_C1162 ,C1152_=_C1163 ,\nC1152_=_C1164 ,C1152_=_C1165 ,C1153_=_C1154 ,C1153_=_C1155 ,C1153_=_C1156 ,C1153_=_C1157 ,\nC1153_=_C1158 ,C1153_=_C1159 ,C1153_=_C1160 ,C1153_=_C1161 ,C1153_=_C1162 ,C1153_=_C1163 ,\nC1153_=_C1164 ,C1153_=_C1165 ,C1154_=_C1155 ,C1154_=_C1156 ,C1154_=_C1157 ,C1154_=_C1158 ,\nC1154_=_C1159 ,C1154_=_C1160 ,C1154_=_C1161 ,C1154_=_C1162 ,C1154_=_C1163 ,C1154_=_C1164 ,\nC1154_=_C1165 ,C1154_=_C1991 ,C1155_=_C1156 ,C1155_=_C1157 ,C1155_=_C1158 ,C1155_=_C1159 ,\nC1155_=_C1160 ,C1155_=_C1161 ,C1155_=_C1162 ,C1155_=_C1163 ,C1155_=_C1164 ,C1155_=_C1165 ,\nC1156_=_C1157 ,C1156_=_C1158 ,C1156_=_C1159 ,C1156_=_C1160 ,C1156_=_C1161 ,C1156_=_C1162 ,\nC1156_=_C1163 ,C1156_=_C1164 ,C1156_=_C1165 ,C1157_=_C1158 ,C1157_=_C1159 ,C1157_=_C1160 ,\nC1157_=_C1161 ,C1157_=_C1162 ,C1157_=_C1163 ,C1157_=_C1164 ,C1157_=_C1165 ,C1157_=_C3071 ,\nC1158_=_C1159 ,C1158_=_C1160 ,C1158_=_C1161 ,C1158_=_C1162 ,C1158_=_C1163 ,C1158_=_C1164 ,\nC1158_=_C1165 ,C1159_=_C1160 ,C1159_=_C1161 ,C1159_=_C1162 ,C1159_=_C1163 ,C1159_=_C1164 ,\nC1159_=_C1165 ,C1160_=_C1161 ,C1160_=_C1162 ,C1160_=_C1163 ,C1160_=_C1164 ,C1160_=_C1165 ,\nC1160_=_C1999 ,C1161_=_C1162 ,C1161_=_C1163 ,C1161_=_C1164 ,C1161_=_C1165 ,C1161_=_C2000 ,\nC1162_=_C1163 ,C1162_=_C1164 ,C1162_=_C1165 ,C1163_=_C1164 ,C1163_=_C1165 ,C1164_=_C1165 ,\nC1164_=_C2007 ,C1165_=_C3557 ,C1250_=_C1277 ,C1250_=_C1902 ,C1250_=_C2385 ,C1250_=_C2490 ,\nC1250_=_C2507 ,C1250_=_C2543 ,C1250_=_C2901 ,C1250_=_C3071 ,C1250_=_C3169 ,C1250_=_C3451 ,\nC1250_=_C3452 ,C1250_=_C3454 ,C1250_=_C3455 ,C1250_=_C3456 ,C1250_=_C3457 ,C1266_=_C1275 ,\nC1266_=_C1277 ,C1266_=_C1278 ,C1266_=_C1285 ,C1266_=_C1465 ,C1266_=_C1699 ,C1266_=_C1744 ,\nC1266_=_C1745 ,C1266_=_C1746 ,C1266_=_C1747 ,C1266_=_C1748 ,C1266_=_C1749 ,C1266_=_C1751 ,\nC1266_=_C1753 ,C1266_=_C1754 ,C1266_=_C1756 ,C1266_=_C1757 ,C1266_=_C1758 ,C1266_=_C1759 ,\nC1266_=_C1760 ,C1266_=_C1761 ,C1266_=_C1762 ,C1266_=_C1763 ,C1266_=_C1765 ,C1266_=_C1766 ,\nC1266_=_C1767 ,C1266_=_C1768 ,C1266_=_C1769 ,C1275_=_C1277 ,C1275_=_C1278 ,C1275_=_C1285 ,\nC1275_=_C1448 ,C1275_=_C1640 ,C1275_=_C1776 ,C1275_=_C1823 ,C1275_=_C1922 ,C1275_=_C2115 ,\nC1275_=_C2290 ,C1275_=_C2383 ,C1275_=_C2489 ,C1275_=_C2541 ,C1275_=_C2729 ,C1275_=_C2768 ,\nC1275_=_C2849 ,C1275_=_C3309 ,C1275_=_C3310 ,C1275_=_C3311 ,C1275_=_C3313 ,C1275_=_C3314 ,\nC1275_=_C3315 ,C1275_=_C3316 ,C1275_=_C3318 ,C1275_=_C3319 ,C1275_=_C3320 ,C1277_=_C1278 ,\nC1277_=_C1285 ,C1277_=_C1902 ,C1277_=_C2385 ,C1277_=_C2490 ,C1277_=_C2507 ,C1277_=_C2543 ,\nC1277_=_C2901 ,C1277_=_C3071 ,C1277_=_C3169 ,C1277_=_C3451 ,C1277_=_C3452 ,C1277_=_C3454 ,\nC1277_=_C3455 ,C1277_=_C3456 ,C1277_=_C3457 ,C1278_=_C1285 ,C1278_=_C2047 ,C1278_=_C2184 ,\nC1278_=_C2350 ,C1278_=_C2391 ,C1278_=_C2494 ,C1278_=_C2546 ,C1278_=_C2673 ,C1278_=_C2777 ,\nC1278_=_C2815 ,C1278_=_C3340 ,C1278_=_C3545 ,C1278_=_C3621 ,C1278_=_C3755 ,C1278_=_C3793 ,\nC1278_=_C3830 ,C1278_=_C3871 ,C1278_=_C3899 ,C1278_=_C3900 ,C1278_=_C3901 ,C1278_=_C3902 ,\nC1278_=_C3904 ,C1278_=_C3905 ,C1285_=_C1460 ,C1285_=_C1487 ,C1285_=_C1871 ,C1285_=_C2397 ,\nC1285_=_C2499 ,C1285_=_C2551 ,C1285_=_C2617 ,C1285_=_C2679 ,C1285_=_C3049 ,C1285_=_C3139 ,\nC1285_=_C3179 ,C1285_=_C3284 ,C1285_=_C3363 ,C1285_=_C3732 ,C1285_=_C3747 ,C1285_=_C3775 ,\nC1285_=_C3915 ,C1285_=_C3961 ,C1285_=_C4013 ,C1285_=_C4041 ,C1285_=_C4077 ,C1285_=_C4078 ,\nC1285_=_C4079 ,C1343_=_C1349 ,C1343_=_C1433 ,C1343_=_C1502 ,C1343_=_C1846 ,C1343_=_C2344 ,\nC1343_=_C2367 ,C1343_=_C2443 ,C1343_=_C2491 ,C1343_=_C2531 ,C1343_=_C2834 ,C1343_=_C3183 ,\nC1343_=_C3552 ,C1343_=_C3553 ,C1343_=_C3554 ,C1343_=_C3555 ,C1343_=_C3556</w:t>
      </w:r>
    </w:p>
    <w:p>
      <w:pPr>
        <w:pStyle w:val="PreformattedText"/>
        <w:bidi w:val="0"/>
        <w:spacing w:before="0" w:after="0"/>
        <w:jc w:val="left"/>
        <w:rPr/>
      </w:pPr>
      <w:r>
        <w:rPr/>
        <w:t xml:space="preserve"> </w:t>
      </w:r>
      <w:r>
        <w:rPr/>
        <w:t>,C1343_=_C3557 ,\nC1349_=_C2300 ,C1349_=_C2480 ,C1349_=_C2676 ,C1349_=_C2817 ,C1349_=_C3015 ,C1349_=_C3046 ,\nC1349_=_C3269 ,C1349_=_C3497 ,C1349_=_C3549 ,C1349_=_C3796 ,C1349_=_C3811 ,C1349_=_C3834 ,\nC1349_=_C3875 ,C1349_=_C3887 ,C1349_=_C3921 ,C1349_=_C4007 ,C1349_=_C4022 ,C1349_=_C4023 ,\nC1349_=_C4024 ,C1349_=_C4025 ,C1433_=_C1502 ,C1433_=_C1846 ,C1433_=_C2344 ,C1433_=_C2367 ,\nC1433_=_C2443 ,C1433_=_C2491 ,C1433_=_C2531 ,C1433_=_C2834 ,C1433_=_C3183 ,C1433_=_C3552 ,\nC1433_=_C3553 ,C1433_=_C3554 ,C1433_=_C3555 ,C1433_=_C3556 ,C1433_=_C3557 ,C1448_=_C1460 ,\nC1448_=_C1640 ,C1448_=_C1776 ,C1448_=_C1823 ,C1448_=_C1922 ,C1448_=_C2115 ,C1448_=_C2290 ,\nC1448_=_C2383 ,C1448_=_C2489 ,C1448_=_C2541 ,C1448_=_C2729 ,C1448_=_C2768 ,C1448_=_C2849 ,\nC1448_=_C3309 ,C1448_=_C3310 ,C1448_=_C3311 ,C1448_=_C3313 ,C1448_=_C3314 ,C1448_=_C3315 ,\nC1448_=_C3316 ,C1448_=_C3318 ,C1448_=_C3319 ,C1448_=_C3320 ,C1460_=_C1487 ,C1460_=_C1871 ,\nC1460_=_C2397 ,C1460_=_C2499 ,C1460_=_C2551 ,C1460_=_C2617 ,C1460_=_C2679 ,C1460_=_C3049 ,\nC1460_=_C3139 ,C1460_=_C3179 ,C1460_=_C3284 ,C1460_=_C3363 ,C1460_=_C3732 ,C1460_=_C3747 ,\nC1460_=_C3775 ,C1460_=_C3915 ,C1460_=_C3961 ,C1460_=_C4013 ,C1460_=_C4041 ,C1460_=_C4077 ,\nC1460_=_C4078 ,C1460_=_C4079 ,C1465_=_C1487 ,C1465_=_C1699 ,C1465_=_C1744 ,C1465_=_C1745 ,\nC1465_=_C1746 ,C1465_=_C1747 ,C1465_=_C1748 ,C1465_=_C1749 ,C1465_=_C1751 ,C1465_=_C1753 ,\nC1465_=_C1754 ,C1465_=_C1756 ,C1465_=_C1757 ,C1465_=_C1758 ,C1465_=_C1759 ,C1465_=_C1760 ,\nC1465_=_C1761 ,C1465_=_C1762 ,C1465_=_C1763 ,C1465_=_C1765 ,C1465_=_C1766 ,C1465_=_C1767 ,\nC1465_=_C1768 ,C1465_=_C1769 ,C1487_=_C1871 ,C1487_=_C2397 ,C1487_=_C2499 ,C1487_=_C2551 ,\nC1487_=_C2617 ,C1487_=_C2679 ,C1487_=_C3049 ,C1487_=_C3139 ,C1487_=_C3179 ,C1487_=_C3284 ,\nC1487_=_C3363 ,C1487_=_C3732 ,C1487_=_C3747 ,C1487_=_C3775 ,C1487_=_C3915 ,C1487_=_C3961 ,\nC1487_=_C4013 ,C1487_=_C4041 ,C1487_=_C4077 ,C1487_=_C4078 ,C1487_=_C4079 ,C1502_=_C1846 ,\nC1502_=_C2344 ,C1502_=_C2367 ,C1502_=_C2443 ,C1502_=_C2491 ,C1502_=_C2531 ,C1502_=_C2834 ,\nC1502_=_C3183 ,C1502_=_C3552 ,C1502_=_C3553 ,C1502_=_C3554 ,C1502_=_C3555 ,C1502_=_C3556 ,\nC1502_=_C3557 ,C1640_=_C1776 ,C1640_=_C1823 ,C1640_=_C1922 ,C1640_=_C2115 ,C1640_=_C2290 ,\nC1640_=_C2383 ,C1640_=_C2489 ,C1640_=_C2541 ,C1640_=_C2729 ,C1640_=_C2768 ,C1640_=_C2849 ,\nC1640_=_C3309 ,C1640_=_C3310 ,C1640_=_C3311 ,C1640_=_C3313 ,C1640_=_C3314 ,C1640_=_C3315 ,\nC1640_=_C3316 ,C1640_=_C3318 ,C1640_=_C3319 ,C1640_=_C3320 ,C1699_=_C1744 ,C1699_=_C1745 ,\nC1699_=_C1746 ,C1699_=_C1747 ,C1699_=_C1748 ,C1699_=_C1749 ,C1699_=_C1751 ,C1699_=_C1753 ,\nC1699_=_C1754 ,C1699_=_C1756 ,C1699_=_C1757 ,C1699_=_C1758 ,C1699_=_C1759 ,C1699_=_C1760 ,\nC1699_=_C1761 ,C1699_=_C1762 ,C1699_=_C1763 ,C1699_=_C1765 ,C1699_=_C1766 ,C1699_=_C1767 ,\nC1699_=_C1768 ,C1699_=_C1769 ,C1744_=_C1745 ,C1744_=_C1746 ,C1744_=_C1747 ,C1744_=_C1748 ,\nC1744_=_C1749 ,C1744_=_C1751 ,C1744_=_C1753 ,C1744_=_C1754 ,C1744_=_C1756 ,C1744_=_C1757 ,\nC1744_=_C1758 ,C1744_=_C1759 ,C1744_=_C1760 ,C1744_=_C1761 ,C1744_=_C1762 ,C1744_=_C1763 ,\nC1744_=_C1765 ,C1744_=_C1766 ,C1744_=_C1767 ,C1744_=_C1768 ,C1744_=_C1769 ,C1744_=_C2383 ,\nC1744_=_C2385 ,C1744_=_C2391 ,C1744_=_C2397 ,C1745_=_C1746 ,C1745_=_C1747 ,C1745_=_C1748 ,\nC1745_=_C1749 ,C1745_=_C1751 ,C1745_=_C1753 ,C1745_=_C1754 ,C1745_=_C1756 ,C1745_=_C1757 ,\nC1745_=_C1758 ,C1745_=_C1759 ,C1745_=_C1760 ,C1745_=_C1761 ,C1745_=_C1762 ,C1745_=_C1763 ,\nC1745_=_C1765 ,C1745_=_C1766 ,C1745_=_C1767 ,C1745_=_C1768 ,C1745_=_C1769 ,C1745_=_C2489 ,\nC1745_=_C2490 ,C1745_=_C2491 ,C1745_=_C2494 ,C1745_=_C2499 ,C1746_=_C1747 ,C1746_=_C1748 ,\nC1746_=_C1749 ,C1746_=_C1751 ,C1746_=_C1753 ,C1746_=_C1754 ,C1746_=_C1756 ,C1746_=_C1757 ,\nC1746_=_C1758 ,C1746_=_C1759 ,C1746_=_C1760 ,C1746_=_C1761 ,C1746_=_C1762 ,C1746_=_C1763 ,\nC1746_=_C1765 ,C1746_=_C1766 ,C1746_=_C1767 ,C1746_=_C1768 ,C1746_=_C1769 ,C1746_=_C2507 ,\nC1747_=_C1748 ,C1747_=_C1749 ,C1747_=_C1751 ,C1747_=_C1753 ,C1747_=_C1754 ,C1747_=_C1756 ,\nC1747_=_C1757 ,C1747_=_C1758 ,C1747_=_C1759 ,C1747_=_C1760 ,C1747_=_C1761 ,C1747_=_C1762 ,\nC1747_=_C1763 ,C1747_=_C1765 ,C1747_=_C1766 ,C1747_=_C1767 ,C1747_=_C1768 ,C1747_=_C1769 ,\nC1747_=_C2541 ,C1747_=_C2543 ,C1747_=_C2546 ,C1747_=_C2551 ,C1748_=_C1749 ,C1748_=_C1751 ,\nC1748_=_C1753 ,C1748_=_C1754 ,C1748_=_C1756 ,C1748_=_C1757 ,C1748_=_C1758 ,C1748_=_C1759 ,\nC1748_=_C1760 ,C1748_=_C1761 ,C1748_=_C1762 ,C1748_=_C1763 ,C1748_=_C1765 ,C1748_=_C1766 ,\nC1748_=_C1767 ,C1748_=_C1768 ,C1748_=_C1769 ,C1749_=_C1751 ,C1749_=_C1753 ,C1749_=_C1754 ,\nC1749_=_C1756 ,C1749_=_C1757 ,C1749_=_C1758 ,C1749_=_C1759 ,C1749_=_C1760 ,C1749_=_C1761 ,\nC1749_=_C1762 ,C1749_=_C1763 ,C1749_=_C1765 ,C1749_=_C1766 ,C1749_=_C1767 ,C1749_=_C1768 ,\nC1749_=_C1769 ,C1751_=_C1753 ,C1751_=_C1754 ,C1751_=_C1756 ,C1751_=_C1757 ,C1751_=_C1758 ,\nC1751_=_C1759 ,C1751_=_C1760 ,C1751_=_C1761 ,C1751_=_C1762 ,C1751_=_C1763 ,C1751_=_C1765 ,\nC1751_=_C1766 ,C1751_=_C1767 ,C1751_=_C1768 ,C1751_=_C1769 ,C1751_=_C1998 ,C1753_=_C1754 ,\nC1753_=_C1756 ,C1753_=_C1757 ,C1753_=_C1758 ,C1753_=_C1759 ,C1753_=_C1760 ,C1753_=_C1761 ,\nC1753_=_C1762 ,C1753_=_C1763 ,C1753_=_C1765 ,C1753_=_C1766 ,C1753_=_C1767 ,C1753_=_C1768 ,\nC1753_=_C1769 ,C1754_=_C1756 ,C1754_=_C1757 ,C1754_=_C1758 ,C1754_=_C1759 ,C1754_=_C1760 ,\nC1754_=_C1761 ,C1754_=_C1762 ,C1754_=_C1763 ,C1754_=_C1765 ,C1754_=_C1766 ,C1754_=_C1767 ,\nC1754_=_C1768 ,C1754_=_C1769 ,C1756_=_C1757 ,C1756_=_C1758 ,C1756_=_C1759 ,C1756_=_C1760 ,\nC1756_=_C1761 ,C1756_=_C1762 ,C1756_=_C1763 ,C1756_=_C1765 ,C1756_=_C1766 ,C1756_=_C1767 ,\nC1756_=_C1768 ,C1756_=_C1769 ,C1757_=_C1758 ,C1757_=_C1759 ,C1757_=_C1760 ,C1757_=_C1761 ,\nC1757_=_C1762 ,C1757_=_C1763 ,C1757_=_C1765 ,C1757_=_C1766 ,C1757_=_C1767 ,C1757_=_C1768 ,\nC1757_=_C1769 ,C1758_=_C1759 ,C1758_=_C1760 ,C1758_=_C1761 ,C1758_=_C1762 ,C1758_=_C1763 ,\nC1758_=_C1765 ,C1758_=_C1766 ,C1758_=_C1767 ,C1758_=_C1768 ,C1758_=_C1769 ,C1759_=_C1760 ,\nC1759_=_C1761 ,C1759_=_C1762 ,C1759_=_C1763 ,C1759_=_C1765 ,C1759_=_C1766 ,C1759_=_C1767 ,\nC1759_=_C1768 ,C1759_=_C1769 ,C1759_=_C3318 ,C1759_=_C3455 ,C1759_=_C3902 ,C1759_=_C4013 ,\nC1760_=_C1761 ,C1760_=_C1762 ,C1760_=_C1763 ,C1760_=_C1765 ,C1760_=_C1766 ,C1760_=_C1767 ,\nC1760_=_C1768 ,C1760_=_C1769 ,C1761_=_C1762 ,C1761_=_C1763 ,C1761_=_C1765 ,C1761_=_C1766 ,\nC1761_=_C1767 ,C1761_=_C1768 ,C1761_=_C1769 ,C1762_=_C1763 ,C1762_=_C1765 ,C1762_=_C1766 ,\nC1762_=_C1767 ,C1762_=_C1768 ,C1762_=_C1769 ,C1763_=_C1765 ,C1763_=_C1766 ,C1763_=_C1767 ,\nC1763_=_C1768 ,C1763_=_C1769 ,C1763_=_C3319 ,C1763_=_C3457 ,C1763_=_C3555 ,C1763_=_C3904 ,\nC1763_=_C4041 ,C1765_=_C1766 ,C1765_=_C1767 ,C1765_=_C1768 ,C1765_=_C1769 ,C1765_=_C3556 ,\nC1766_=_C1767 ,C1766_=_C1768 ,C1766_=_C1769 ,C1767_=_C1768 ,C1767_=_C1769 ,C1767_=_C4078 ,\nC1768_=_C1769 ,C1769_=_C4079 ,C1776_=_C1823 ,C1776_=_C1922 ,C1776_=_C2115 ,C1776_=_C2290 ,\nC1776_=_C2383 ,C1776_=_C2489 ,C1776_=_C2541 ,C1776_=_C2729 ,C1776_=_C2768 ,C1776_=_C2849 ,\nC1776_=_C3309 ,C1776_=_C3310 ,C1776_=_C3311 ,C1776_=_C3313 ,C1776_=_C3314 ,C1776_=_C3315 ,\nC1776_=_C3316 ,C1776_=_C3318 ,C1776_=_C3319 ,C1776_=_C3320 ,C1823_=_C1922 ,C1823_=_C2115 ,\nC1823_=_C2290 ,C1823_=_C2383 ,C1823_=_C2489 ,C1823_=_C2541 ,C1823_=_C2729 ,C1823_=_C2768 ,\nC1823_=_C2849 ,C1823_=_C3309 ,C1823_=_C3310 ,C1823_=_C3311 ,C1823_=_C3313 ,C1823_=_C3314 ,\nC1823_=_C3315 ,C1823_=_C3316 ,C1823_=_C3318 ,C1823_=_C3319 ,C1823_=_C3320 ,C1846_=_C2344 ,\nC1846_=_C2367 ,C1846_=_C2443 ,C1846_=_C2491 ,C1846_=_C2531 ,C1846_=_C2834 ,C1846_=_C3183 ,\nC1846_=_C3552 ,C1846_=_C3553 ,C1846_=_C3554 ,C1846_=_C3555 ,C1846_=_C3556 ,C1846_=_C3557 ,\nC1871_=_C2397 ,C1871_=_C2499 ,C1871_=_C2551 ,C1871_=_C2617 ,C1871_=_C2679 ,C1871_=_C3049 ,\nC1871_=_C3139 ,C1871_=_C3179 ,C1871_=_C3284 ,C1871_=_C3363 ,C1871_=_C3732 ,C1871_=_C3747 ,\nC1871_=_C3775 ,C1871_=_C3915 ,C1871_=_C3961 ,C1871_=_C4013 ,C1871_=_C4041 ,C1871_=_C4077 ,\nC1871_=_C4078 ,C1871_=_C4079 ,C1902_=_C2385 ,C1902_=_C2490 ,C1902_=_C2507 ,C1902_=_C2543 ,\nC1902_=_C2901 ,C1902_=_C3071 ,C1902_=_C3169 ,C1902_=_C3451 ,C1902_=_C3452 ,C1902_=_C3454 ,\nC1902_=_C3455 ,C1902_=_C3456 ,C1902_=_C3457 ,C1922_=_C2115 ,C1922_=_C2290 ,C1922_=_C2383 ,\nC1922_=_C2489 ,C1922_=_C2541 ,C1922_=_C2729 ,C1922_=_C2768 ,C1922_=_C2849 ,C1922_=_C3309 ,\nC1922_=_C3310 ,C1922_=_C3311 ,C1922_=_C3313 ,C1922_=_C3314 ,C1922_=_C3315 ,C1922_=_C3316 ,\nC1922_=_C3318 ,C1922_=_C3319 ,C1922_=_C3320 ,C1990_=_C1991 ,C1990_=_C1992 ,C1990_=_C1993 ,\nC1990_=_C1994 ,C1990_=_C1995 ,C1990_=_C1996 ,C1990_=_C1997 ,C1990_=_C1998 ,C1990_=_C1999 ,\nC1990_=_C2000 ,C1990_=_C2001 ,C1990_=_C2002 ,C1990_=_C2003 ,C1990_=_C2004 ,C1990_=_C2005 ,\nC1990_=_C2006 ,C1990_=_C2007 ,C1991_=_C1992 ,C1991_=_C1993 ,C1991_=_C1994 ,C1991_=_C1995 ,\nC1991_=_C1996 ,C1991_=_C1997 ,C1991_=_C1998 ,C1991_=_C1999 ,C1991_=_C2000 ,C1991_=_C2001 ,\nC1991_=_C2002 ,C1991_=_C2003 ,C1991_=_C2004 ,C1991_=_C2005 ,C1991_=_C2006 ,C1991_=_C2007 ,\nC1992_=_C1993 ,C1992_=_C1994 ,C1992_=_C1995 ,C1992_=_C1996 ,C1992_=_C1997 ,C1992_=_C1998 ,\nC1992_=_C1999 ,C1992_=_C2000 ,C1992_=_C2001 ,C1992_=_C2002 ,C1992_=_C2003 ,C1992_=_C2004 ,\nC1992_=_C2005 ,C1992_=_C2006 ,C1992_=_C2007 ,C1993_=_C1994 ,C1993_=_C1995 ,C1993_=_C1996 ,\nC1993_=_C1997 ,C1993_=_C1998 ,C1993_=_C1999 ,C1993_=_C2000 ,C1993_=_C2001 ,C1993_=_C2002 ,\nC1993_=_C2003 ,C1993_=_C2004 ,C1993_=_C2005 ,C1993_=_C2006 ,C1993_=_C2007 ,C1993_=_C3015 ,\nC1994_=_C1995 ,C1994_=_C1996 ,C1994_=_C1997 ,C1994_=_C1998 ,C1994_=_C1999 ,C1994_=_C2000 ,\nC1994_=_C2001 ,C1994_=_C2002 ,C1994_=_C2003 ,C1994_=_C2004 ,C1994_=_C2005 ,C1994_=_C2006 ,\nC1994_=_C2007 ,C1995_=_C1996 ,C1995_=_C1997 ,C1995_=_C1998 ,C1995_=_C1999 ,C1995_=_C2000 ,\nC1995_=_C2001 ,C1995_=_C2002 ,C1995_=_C2003 ,C1995_=_C2004 ,C1995_=_C2005 ,C1995_=_C2006 ,\nC1995_=_C2007 ,C1996_=_C1997 ,C1996_=_C1998 ,C1996_=_C1999 ,C1996_=_C2000 ,C1996_=_C2001 ,\nC1996_=_C2002 ,C1996_=_C2003 ,C1996_=_C2004 ,C1996_=_C2005 ,C1996_=_C2006 ,C1996_=_C2007 ,\nC1997_=_C1998 ,C1997_=_C1999 ,C1997_=_C2000</w:t>
      </w:r>
    </w:p>
    <w:p>
      <w:pPr>
        <w:pStyle w:val="PreformattedText"/>
        <w:bidi w:val="0"/>
        <w:spacing w:before="0" w:after="0"/>
        <w:jc w:val="left"/>
        <w:rPr/>
      </w:pPr>
      <w:r>
        <w:rPr/>
        <w:t xml:space="preserve"> </w:t>
      </w:r>
      <w:r>
        <w:rPr/>
        <w:t>,C1997_=_C2001 ,C1997_=_C2002 ,C1997_=_C2003 ,\nC1997_=_C2004 ,C1997_=_C2005 ,C1997_=_C2006 ,C1997_=_C2007 ,C1998_=_C1999 ,C1998_=_C2000 ,\nC1998_=_C2001 ,C1998_=_C2002 ,C1998_=_C2003 ,C1998_=_C2004 ,C1998_=_C2005 ,C1998_=_C2006 ,\nC1998_=_C2007 ,C1999_=_C2000 ,C1999_=_C2001 ,C1999_=_C2002 ,C1999_=_C2003 ,C1999_=_C2004 ,\nC1999_=_C2005 ,C1999_=_C2006 ,C1999_=_C2007 ,C2000_=_C2001 ,C2000_=_C2002 ,C2000_=_C2003 ,\nC2000_=_C2004 ,C2000_=_C2005 ,C2000_=_C2006 ,C2000_=_C2007 ,C2001_=_C2002 ,C2001_=_C2003 ,\nC2001_=_C2004 ,C2001_=_C2005 ,C2001_=_C2006 ,C2001_=_C2007 ,C2002_=_C2003 ,C2002_=_C2004 ,\nC2002_=_C2005 ,C2002_=_C2006 ,C2002_=_C2007 ,C2002_=_C3452 ,C2002_=_C3811 ,C2003_=_C2004 ,\nC2003_=_C2005 ,C2003_=_C2006 ,C2003_=_C2007 ,C2004_=_C2005 ,C2004_=_C2006 ,C2004_=_C2007 ,\nC2004_=_C3961 ,C2005_=_C2006 ,C2005_=_C2007 ,C2005_=_C3320 ,C2006_=_C2007 ,C2047_=_C2184 ,\nC2047_=_C2350 ,C2047_=_C2391 ,C2047_=_C2494 ,C2047_=_C2546 ,C2047_=_C2673 ,C2047_=_C2777 ,\nC2047_=_C2815 ,C2047_=_C3340 ,C2047_=_C3545 ,C2047_=_C3621 ,C2047_=_C3755 ,C2047_=_C3793 ,\nC2047_=_C3830 ,C2047_=_C3871 ,C2047_=_C3899 ,C2047_=_C3900 ,C2047_=_C3901 ,C2047_=_C3902 ,\nC2047_=_C3904 ,C2047_=_C3905 ,C2115_=_C2290 ,C2115_=_C2383 ,C2115_=_C2489 ,C2115_=_C2541 ,\nC2115_=_C2729 ,C2115_=_C2768 ,C2115_=_C2849 ,C2115_=_C3309 ,C2115_=_C3310 ,C2115_=_C3311 ,\nC2115_=_C3313 ,C2115_=_C3314 ,C2115_=_C3315 ,C2115_=_C3316 ,C2115_=_C3318 ,C2115_=_C3319 ,\nC2115_=_C3320 ,C2184_=_C2350 ,C2184_=_C2391 ,C2184_=_C2494 ,C2184_=_C2546 ,C2184_=_C2673 ,\nC2184_=_C2777 ,C2184_=_C2815 ,C2184_=_C3340 ,C2184_=_C3545 ,C2184_=_C3621 ,C2184_=_C3755 ,\nC2184_=_C3793 ,C2184_=_C3830 ,C2184_=_C3871 ,C2184_=_C3899 ,C2184_=_C3900 ,C2184_=_C3901 ,\nC2184_=_C3902 ,C2184_=_C3904 ,C2184_=_C3905 ,C2290_=_C2300 ,C2290_=_C2383 ,C2290_=_C2489 ,\nC2290_=_C2541 ,C2290_=_C2729 ,C2290_=_C2768 ,C2290_=_C2849 ,C2290_=_C3309 ,C2290_=_C3310 ,\nC2290_=_C3311 ,C2290_=_C3313 ,C2290_=_C3314 ,C2290_=_C3315 ,C2290_=_C3316 ,C2290_=_C3318 ,\nC2290_=_C3319 ,C2290_=_C3320 ,C2300_=_C2480 ,C2300_=_C2676 ,C2300_=_C2817 ,C2300_=_C3015 ,\nC2300_=_C3046 ,C2300_=_C3269 ,C2300_=_C3497 ,C2300_=_C3549 ,C2300_=_C3796 ,C2300_=_C3811 ,\nC2300_=_C3834 ,C2300_=_C3875 ,C2300_=_C3887 ,C2300_=_C3921 ,C2300_=_C4007 ,C2300_=_C4022 ,\nC2300_=_C4023 ,C2300_=_C4024 ,C2300_=_C4025 ,C2344_=_C2350 ,C2344_=_C2367 ,C2344_=_C2443 ,\nC2344_=_C2491 ,C2344_=_C2531 ,C2344_=_C2834 ,C2344_=_C3183 ,C2344_=_C3552 ,C2344_=_C3553 ,\nC2344_=_C3554 ,C2344_=_C3555 ,C2344_=_C3556 ,C2344_=_C3557 ,C2350_=_C2391 ,C2350_=_C2494 ,\nC2350_=_C2546 ,C2350_=_C2673 ,C2350_=_C2777 ,C2350_=_C2815 ,C2350_=_C3340 ,C2350_=_C3545 ,\nC2350_=_C3621 ,C2350_=_C3755 ,C2350_=_C3793 ,C2350_=_C3830 ,C2350_=_C3871 ,C2350_=_C3899 ,\nC2350_=_C3900 ,C2350_=_C3901 ,C2350_=_C3902 ,C2350_=_C3904 ,C2350_=_C3905 ,C2367_=_C2443 ,\nC2367_=_C2491 ,C2367_=_C2531 ,C2367_=_C2834 ,C2367_=_C3183 ,C2367_=_C3552 ,C2367_=_C3553 ,\nC2367_=_C3554 ,C2367_=_C3555 ,C2367_=_C3556 ,C2367_=_C3557 ,C2383_=_C2385 ,C2383_=_C2391 ,\nC2383_=_C2397 ,C2383_=_C2489 ,C2383_=_C2541 ,C2383_=_C2729 ,C2383_=_C2768 ,C2383_=_C2849 ,\nC2383_=_C3309 ,C2383_=_C3310 ,C2383_=_C3311 ,C2383_=_C3313 ,C2383_=_C3314 ,C2383_=_C3315 ,\nC2383_=_C3316 ,C2383_=_C3318 ,C2383_=_C3319 ,C2383_=_C3320 ,C2385_=_C2391 ,C2385_=_C2397 ,\nC2385_=_C2490 ,C2385_=_C2507 ,C2385_=_C2543 ,C2385_=_C2901 ,C2385_=_C3071 ,C2385_=_C3169 ,\nC2385_=_C3451 ,C2385_=_C3452 ,C2385_=_C3454 ,C2385_=_C3455 ,C2385_=_C3456 ,C2385_=_C3457 ,\nC2391_=_C2397 ,C2391_=_C2494 ,C2391_=_C2546 ,C2391_=_C2673 ,C2391_=_C2777 ,C2391_=_C2815 ,\nC2391_=_C3340 ,C2391_=_C3545 ,C2391_=_C3621 ,C2391_=_C3755 ,C2391_=_C3793 ,C2391_=_C3830 ,\nC2391_=_C3871 ,C2391_=_C3899 ,C2391_=_C3900 ,C2391_=_C3901 ,C2391_=_C3902 ,C2391_=_C3904 ,\nC2391_=_C3905 ,C2397_=_C2499 ,C2397_=_C2551 ,C2397_=_C2617 ,C2397_=_C2679 ,C2397_=_C3049 ,\nC2397_=_C3139 ,C2397_=_C3179 ,C2397_=_C3284 ,C2397_=_C3363 ,C2397_=_C3732 ,C2397_=_C3747 ,\nC2397_=_C3775 ,C2397_=_C3915 ,C2397_=_C3961 ,C2397_=_C4013 ,C2397_=_C4041 ,C2397_=_C4077 ,\nC2397_=_C4078 ,C2397_=_C4079 ,C2443_=_C2491 ,C2443_=_C2531 ,C2443_=_C2834 ,C2443_=_C3183 ,\nC2443_=_C3552 ,C2443_=_C3553 ,C2443_=_C3554 ,C2443_=_C3555 ,C2443_=_C3556 ,C2443_=_C3557 ,\nC2480_=_C2676 ,C2480_=_C2817 ,C2480_=_C3015 ,C2480_=_C3046 ,C2480_=_C3269 ,C2480_=_C3497 ,\nC2480_=_C3549 ,C2480_=_C3796 ,C2480_=_C3811 ,C2480_=_C3834 ,C2480_=_C3875 ,C2480_=_C3887 ,\nC2480_=_C3921 ,C2480_=_C4007 ,C2480_=_C4022 ,C2480_=_C4023 ,C2480_=_C4024 ,C2480_=_C4025 ,\nC2489_=_C2490 ,C2489_=_C2491 ,C2489_=_C2494 ,C2489_=_C2499 ,C2489_=_C2541 ,C2489_=_C2729 ,\nC2489_=_C2768 ,C2489_=_C2849 ,C2489_=_C3309 ,C2489_=_C3310 ,C2489_=_C3311 ,C2489_=_C3313 ,\nC2489_=_C3314 ,C2489_=_C3315 ,C2489_=_C3316 ,C2489_=_C3318 ,C2489_=_C3319 ,C2489_=_C3320 ,\nC2490_=_C2491 ,C2490_=_C2494 ,C2490_=_C2499 ,C2490_=_C2507 ,C2490_=_C2543 ,C2490_=_C2901 ,\nC2490_=_C3071 ,C2490_=_C3169 ,C2490_=_C3451 ,C2490_=_C3452 ,C2490_=_C3454 ,C2490_=_C3455 ,\nC2490_=_C3456 ,C2490_=_C3457 ,C2491_=_C2494 ,C2491_=_C2499 ,C2491_=_C2531 ,C2491_=_C2834 ,\nC2491_=_C3183 ,C2491_=_C3552 ,C2491_=_C3553 ,C2491_=_C3554 ,C2491_=_C3555 ,C2491_=_C3556 ,\nC2491_=_C3557 ,C2494_=_C2499 ,C2494_=_C2546 ,C2494_=_C2673 ,C2494_=_C2777 ,C2494_=_C2815 ,\nC2494_=_C3340 ,C2494_=_C3545 ,C2494_=_C3621 ,C2494_=_C3755 ,C2494_=_C3793 ,C2494_=_C3830 ,\nC2494_=_C3871 ,C2494_=_C3899 ,C2494_=_C3900 ,C2494_=_C3901 ,C2494_=_C3902 ,C2494_=_C3904 ,\nC2494_=_C3905 ,C2499_=_C2551 ,C2499_=_C2617 ,C2499_=_C2679 ,C2499_=_C3049 ,C2499_=_C3139 ,\nC2499_=_C3179 ,C2499_=_C3284 ,C2499_=_C3363 ,C2499_=_C3732 ,C2499_=_C3747 ,C2499_=_C3775 ,\nC2499_=_C3915 ,C2499_=_C3961 ,C2499_=_C4013 ,C2499_=_C4041 ,C2499_=_C4077 ,C2499_=_C4078 ,\nC2499_=_C4079 ,C2507_=_C2543 ,C2507_=_C2901 ,C2507_=_C3071 ,C2507_=_C3169 ,C2507_=_C3451 ,\nC2507_=_C3452 ,C2507_=_C3454 ,C2507_=_C3455 ,C2507_=_C3456 ,C2507_=_C3457 ,C2531_=_C2834 ,\nC2531_=_C3183 ,C2531_=_C3552 ,C2531_=_C3553 ,C2531_=_C3554 ,C2531_=_C3555 ,C2531_=_C3556 ,\nC2531_=_C3557 ,C2541_=_C2543 ,C2541_=_C2546 ,C2541_=_C2551 ,C2541_=_C2729 ,C2541_=_C2768 ,\nC2541_=_C2849 ,C2541_=_C3309 ,C2541_=_C3310 ,C2541_=_C3311 ,C2541_=_C3313 ,C2541_=_C3314 ,\nC2541_=_C3315 ,C2541_=_C3316 ,C2541_=_C3318 ,C2541_=_C3319 ,C2541_=_C3320 ,C2543_=_C2546 ,\nC2543_=_C2551 ,C2543_=_C2901 ,C2543_=_C3071 ,C2543_=_C3169 ,C2543_=_C3451 ,C2543_=_C3452 ,\nC2543_=_C3454 ,C2543_=_C3455 ,C2543_=_C3456 ,C2543_=_C3457 ,C2546_=_C2551 ,C2546_=_C2673 ,\nC2546_=_C2777 ,C2546_=_C2815 ,C2546_=_C3340 ,C2546_=_C3545 ,C2546_=_C3621 ,C2546_=_C3755 ,\nC2546_=_C3793 ,C2546_=_C3830 ,C2546_=_C3871 ,C2546_=_C3899 ,C2546_=_C3900 ,C2546_=_C3901 ,\nC2546_=_C3902 ,C2546_=_C3904 ,C2546_=_C3905 ,C2551_=_C2617 ,C2551_=_C2679 ,C2551_=_C3049 ,\nC2551_=_C3139 ,C2551_=_C3179 ,C2551_=_C3284 ,C2551_=_C3363 ,C2551_=_C3732 ,C2551_=_C3747 ,\nC2551_=_C3775 ,C2551_=_C3915 ,C2551_=_C3961 ,C2551_=_C4013 ,C2551_=_C4041 ,C2551_=_C4077 ,\nC2551_=_C4078 ,C2551_=_C4079 ,C2617_=_C2679 ,C2617_=_C3049 ,C2617_=_C3139 ,C2617_=_C3179 ,\nC2617_=_C3284 ,C2617_=_C3363 ,C2617_=_C3732 ,C2617_=_C3747 ,C2617_=_C3775 ,C2617_=_C3915 ,\nC2617_=_C3961 ,C2617_=_C4013 ,C2617_=_C4041 ,C2617_=_C4077 ,C2617_=_C4078 ,C2617_=_C4079 ,\nC2673_=_C2676 ,C2673_=_C2679 ,C2673_=_C2777 ,C2673_=_C2815 ,C2673_=_C3340 ,C2673_=_C3545 ,\nC2673_=_C3621 ,C2673_=_C3755 ,C2673_=_C3793 ,C2673_=_C3830 ,C2673_=_C3871 ,C2673_=_C3899 ,\nC2673_=_C3900 ,C2673_=_C3901 ,C2673_=_C3902 ,C2673_=_C3904 ,C2673_=_C3905 ,C2676_=_C2679 ,\nC2676_=_C2817 ,C2676_=_C3015 ,C2676_=_C3046 ,C2676_=_C3269 ,C2676_=_C3497 ,C2676_=_C3549 ,\nC2676_=_C3796 ,C2676_=_C3811 ,C2676_=_C3834 ,C2676_=_C3875 ,C2676_=_C3887 ,C2676_=_C3921 ,\nC2676_=_C4007 ,C2676_=_C4022 ,C2676_=_C4023 ,C2676_=_C4024 ,C2676_=_C4025 ,C2679_=_C3049 ,\nC2679_=_C3139 ,C2679_=_C3179 ,C2679_=_C3284 ,C2679_=_C3363 ,C2679_=_C3732 ,C2679_=_C3747 ,\nC2679_=_C3775 ,C2679_=_C3915 ,C2679_=_C3961 ,C2679_=_C4013 ,C2679_=_C4041 ,C2679_=_C4077 ,\nC2679_=_C4078 ,C2679_=_C4079 ,C2729_=_C2768 ,C2729_=_C2849 ,C2729_=_C3309 ,C2729_=_C3310 ,\nC2729_=_C3311 ,C2729_=_C3313 ,C2729_=_C3314 ,C2729_=_C3315 ,C2729_=_C3316 ,C2729_=_C3318 ,\nC2729_=_C3319 ,C2729_=_C3320 ,C2768_=_C2777 ,C2768_=_C2849 ,C2768_=_C3309 ,C2768_=_C3310 ,\nC2768_=_C3311 ,C2768_=_C3313 ,C2768_=_C3314 ,C2768_=_C3315 ,C2768_=_C3316 ,C2768_=_C3318 ,\nC2768_=_C3319 ,C2768_=_C3320 ,C2777_=_C2815 ,C2777_=_C3340 ,C2777_=_C3545 ,C2777_=_C3621 ,\nC2777_=_C3755 ,C2777_=_C3793 ,C2777_=_C3830 ,C2777_=_C3871 ,C2777_=_C3899 ,C2777_=_C3900 ,\nC2777_=_C3901 ,C2777_=_C3902 ,C2777_=_C3904 ,C2777_=_C3905 ,C2815_=_C2817 ,C2815_=_C3340 ,\nC2815_=_C3545 ,C2815_=_C3621 ,C2815_=_C3755 ,C2815_=_C3793 ,C2815_=_C3830 ,C2815_=_C3871 ,\nC2815_=_C3899 ,C2815_=_C3900 ,C2815_=_C3901 ,C2815_=_C3902 ,C2815_=_C3904 ,C2815_=_C3905 ,\nC2817_=_C3015 ,C2817_=_C3046 ,C2817_=_C3269 ,C2817_=_C3497 ,C2817_=_C3549 ,C2817_=_C3796 ,\nC2817_=_C3811 ,C2817_=_C3834 ,C2817_=_C3875 ,C2817_=_C3887 ,C2817_=_C3921 ,C2817_=_C4007 ,\nC2817_=_C4022 ,C2817_=_C4023 ,C2817_=_C4024 ,C2817_=_C4025 ,C2834_=_C3183 ,C2834_=_C3552 ,\nC2834_=_C3553 ,C2834_=_C3554 ,C2834_=_C3555 ,C2834_=_C3556 ,C2834_=_C3557 ,C2849_=_C3309 ,\nC2849_=_C3310 ,C2849_=_C3311 ,C2849_=_C3313 ,C2849_=_C3314 ,C2849_=_C3315 ,C2849_=_C3316 ,\nC2849_=_C3318 ,C2849_=_C3319 ,C2849_=_C3320 ,C2901_=_C3071 ,C2901_=_C3169 ,C2901_=_C3451 ,\nC2901_=_C3452 ,C2901_=_C3454 ,C2901_=_C3455 ,C2901_=_C3456 ,C2901_=_C3457 ,C3015_=_C3046 ,\nC3015_=_C3269 ,C3015_=_C3497 ,C3015_=_C3549 ,C3015_=_C3796 ,C3015_=_C3811 ,C3015_=_C3834 ,\nC3015_=_C3875 ,C3015_=_C3887 ,C3015_=_C3921 ,C3015_=_C4007 ,C3015_=_C4022 ,C3015_=_C4023 ,\nC3015_=_C4024 ,C3015_=_C4025 ,C3046_=_C3049 ,C3046_=_C3269 ,C3046_=_C3497 ,C3046_=_C3549 ,\nC3046_=_C3796 ,C3046_=_C3811 ,C3046_=_C3834 ,C3046_=_C3875 ,C3046_=_C3887 ,C3046_=_C3921 ,\nC3046_=_C4007 ,C3046_=_C4022 ,C3046_=_C4023 ,C3046_=_C4024 ,C3046_=_C4025 ,C3049_=_C3139 ,\nC3049_=_C3179 ,C3049_=_C3284 ,C3049_=_C3363 ,C3049_=_C3732 ,C3049_=_C3747 ,C3049_=_C3775 ,\nC3049_=_C3915</w:t>
      </w:r>
    </w:p>
    <w:p>
      <w:pPr>
        <w:pStyle w:val="PreformattedText"/>
        <w:bidi w:val="0"/>
        <w:spacing w:before="0" w:after="0"/>
        <w:jc w:val="left"/>
        <w:rPr/>
      </w:pPr>
      <w:r>
        <w:rPr/>
        <w:t xml:space="preserve"> </w:t>
      </w:r>
      <w:r>
        <w:rPr/>
        <w:t>,C3049_=_C3961 ,C3049_=_C4013 ,C3049_=_C4041 ,C3049_=_C4077 ,C3049_=_C4078 ,\nC3049_=_C4079 ,C3071_=_C3169 ,C3071_=_C3451 ,C3071_=_C3452 ,C3071_=_C3454 ,C3071_=_C3455 ,\nC3071_=_C3456 ,C3071_=_C3457 ,C3139_=_C3179 ,C3139_=_C3284 ,C3139_=_C3363 ,C3139_=_C3732 ,\nC3139_=_C3747 ,C3139_=_C3775 ,C3139_=_C3915 ,C3139_=_C3961 ,C3139_=_C4013 ,C3139_=_C4041 ,\nC3139_=_C4077 ,C3139_=_C4078 ,C3139_=_C4079 ,C3169_=_C3179 ,C3169_=_C3451 ,C3169_=_C3452 ,\nC3169_=_C3454 ,C3169_=_C3455 ,C3169_=_C3456 ,C3169_=_C3457 ,C3179_=_C3284 ,C3179_=_C3363 ,\nC3179_=_C3732 ,C3179_=_C3747 ,C3179_=_C3775 ,C3179_=_C3915 ,C3179_=_C3961 ,C3179_=_C4013 ,\nC3179_=_C4041 ,C3179_=_C4077 ,C3179_=_C4078 ,C3179_=_C4079 ,C3183_=_C3552 ,C3183_=_C3553 ,\nC3183_=_C3554 ,C3183_=_C3555 ,C3183_=_C3556 ,C3183_=_C3557 ,C3269_=_C3497 ,C3269_=_C3549 ,\nC3269_=_C3796 ,C3269_=_C3811 ,C3269_=_C3834 ,C3269_=_C3875 ,C3269_=_C3887 ,C3269_=_C3921 ,\nC3269_=_C4007 ,C3269_=_C4022 ,C3269_=_C4023 ,C3269_=_C4024 ,C3269_=_C4025 ,C3284_=_C3363 ,\nC3284_=_C3732 ,C3284_=_C3747 ,C3284_=_C3775 ,C3284_=_C3915 ,C3284_=_C3961 ,C3284_=_C4013 ,\nC3284_=_C4041 ,C3284_=_C4077 ,C3284_=_C4078 ,C3284_=_C4079 ,C3309_=_C3310 ,C3309_=_C3311 ,\nC3309_=_C3313 ,C3309_=_C3314 ,C3309_=_C3315 ,C3309_=_C3316 ,C3309_=_C3318 ,C3309_=_C3319 ,\nC3309_=_C3320 ,C3310_=_C3311 ,C3310_=_C3313 ,C3310_=_C3314 ,C3310_=_C3315 ,C3310_=_C3316 ,\nC3310_=_C3318 ,C3310_=_C3319 ,C3310_=_C3320 ,C3311_=_C3313 ,C3311_=_C3314 ,C3311_=_C3315 ,\nC3311_=_C3316 ,C3311_=_C3318 ,C3311_=_C3319 ,C3311_=_C3320 ,C3313_=_C3314 ,C3313_=_C3315 ,\nC3313_=_C3316 ,C3313_=_C3318 ,C3313_=_C3319 ,C3313_=_C3320 ,C3314_=_C3315 ,C3314_=_C3316 ,\nC3314_=_C3318 ,C3314_=_C3319 ,C3314_=_C3320 ,C3315_=_C3316 ,C3315_=_C3318 ,C3315_=_C3319 ,\nC3315_=_C3320 ,C3315_=_C3755 ,C3316_=_C3318 ,C3316_=_C3319 ,C3316_=_C3320 ,C3318_=_C3319 ,\nC3318_=_C3320 ,C3318_=_C3455 ,C3318_=_C3902 ,C3318_=_C4013 ,C3319_=_C3320 ,C3319_=_C3457 ,\nC3319_=_C3555 ,C3319_=_C3904 ,C3319_=_C4041 ,C3340_=_C3545 ,C3340_=_C3621 ,C3340_=_C3755 ,\nC3340_=_C3793 ,C3340_=_C3830 ,C3340_=_C3871 ,C3340_=_C3899 ,C3340_=_C3900 ,C3340_=_C3901 ,\nC3340_=_C3902 ,C3340_=_C3904 ,C3340_=_C3905 ,C3363_=_C3732 ,C3363_=_C3747 ,C3363_=_C3775 ,\nC3363_=_C3915 ,C3363_=_C3961 ,C3363_=_C4013 ,C3363_=_C4041 ,C3363_=_C4077 ,C3363_=_C4078 ,\nC3363_=_C4079 ,C3451_=_C3452 ,C3451_=_C3454 ,C3451_=_C3455 ,C3451_=_C3456 ,C3451_=_C3457 ,\nC3452_=_C3454 ,C3452_=_C3455 ,C3452_=_C3456 ,C3452_=_C3457 ,C3452_=_C3811 ,C3454_=_C3455 ,\nC3454_=_C3456 ,C3454_=_C3457 ,C3455_=_C3456 ,C3455_=_C3457 ,C3455_=_C3902 ,C3455_=_C4013 ,\nC3456_=_C3457 ,C3456_=_C4022 ,C3457_=_C3555 ,C3457_=_C3904 ,C3457_=_C4041 ,C3497_=_C3549 ,\nC3497_=_C3796 ,C3497_=_C3811 ,C3497_=_C3834 ,C3497_=_C3875 ,C3497_=_C3887 ,C3497_=_C3921 ,\nC3497_=_C4007 ,C3497_=_C4022 ,C3497_=_C4023 ,C3497_=_C4024 ,C3497_=_C4025 ,C3545_=_C3549 ,\nC3545_=_C3621 ,C3545_=_C3755 ,C3545_=_C3793 ,C3545_=_C3830 ,C3545_=_C3871 ,C3545_=_C3899 ,\nC3545_=_C3900 ,C3545_=_C3901 ,C3545_=_C3902 ,C3545_=_C3904 ,C3545_=_C3905 ,C3549_=_C3796 ,\nC3549_=_C3811 ,C3549_=_C3834 ,C3549_=_C3875 ,C3549_=_C3887 ,C3549_=_C3921 ,C3549_=_C4007 ,\nC3549_=_C4022 ,C3549_=_C4023 ,C3549_=_C4024 ,C3549_=_C4025 ,C3552_=_C3553 ,C3552_=_C3554 ,\nC3552_=_C3555 ,C3552_=_C3556 ,C3552_=_C3557 ,C3553_=_C3554 ,C3553_=_C3555 ,C3553_=_C3556 ,\nC3553_=_C3557 ,C3554_=_C3555 ,C3554_=_C3556 ,C3554_=_C3557 ,C3554_=_C3871 ,C3554_=_C3875 ,\nC3555_=_C3556 ,C3555_=_C3557 ,C3555_=_C3904 ,C3555_=_C4041 ,C3556_=_C3557 ,C3621_=_C3755 ,\nC3621_=_C3793 ,C3621_=_C3830 ,C3621_=_C3871 ,C3621_=_C3899 ,C3621_=_C3900 ,C3621_=_C3901 ,\nC3621_=_C3902 ,C3621_=_C3904 ,C3621_=_C3905 ,C3732_=_C3747 ,C3732_=_C3775 ,C3732_=_C3915 ,\nC3732_=_C3961 ,C3732_=_C4013 ,C3732_=_C4041 ,C3732_=_C4077 ,C3732_=_C4078 ,C3732_=_C4079 ,\nC3747_=_C3775 ,C3747_=_C3915 ,C3747_=_C3961 ,C3747_=_C4013 ,C3747_=_C4041 ,C3747_=_C4077 ,\nC3747_=_C4078 ,C3747_=_C4079 ,C3755_=_C3793 ,C3755_=_C3830 ,C3755_=_C3871 ,C3755_=_C3899 ,\nC3755_=_C3900 ,C3755_=_C3901 ,C3755_=_C3902 ,C3755_=_C3904 ,C3755_=_C3905 ,C3775_=_C3915 ,\nC3775_=_C3961 ,C3775_=_C4013 ,C3775_=_C4041 ,C3775_=_C4077 ,C3775_=_C4078 ,C3775_=_C4079 ,\nC3793_=_C3796 ,C3793_=_C3830 ,C3793_=_C3871 ,C3793_=_C3899 ,C3793_=_C3900 ,C3793_=_C3901 ,\nC3793_=_C3902 ,C3793_=_C3904 ,C3793_=_C3905 ,C3796_=_C3811 ,C3796_=_C3834 ,C3796_=_C3875 ,\nC3796_=_C3887 ,C3796_=_C3921 ,C3796_=_C4007 ,C3796_=_C4022 ,C3796_=_C4023 ,C3796_=_C4024 ,\nC3796_=_C4025 ,C3811_=_C3834 ,C3811_=_C3875 ,C3811_=_C3887 ,C3811_=_C3921 ,C3811_=_C4007 ,\nC3811_=_C4022 ,C3811_=_C4023 ,C3811_=_C4024 ,C3811_=_C4025 ,C3830_=_C3834 ,C3830_=_C3871 ,\nC3830_=_C3899 ,C3830_=_C3900 ,C3830_=_C3901 ,C3830_=_C3902 ,C3830_=_C3904 ,C3830_=_C3905 ,\nC3834_=_C3875 ,C3834_=_C3887 ,C3834_=_C3921 ,C3834_=_C4007 ,C3834_=_C4022 ,C3834_=_C4023 ,\nC3834_=_C4024 ,C3834_=_C4025 ,C3871_=_C3875 ,C3871_=_C3899 ,C3871_=_C3900 ,C3871_=_C3901 ,\nC3871_=_C3902 ,C3871_=_C3904 ,C3871_=_C3905 ,C3875_=_C3887 ,C3875_=_C3921 ,C3875_=_C4007 ,\nC3875_=_C4022 ,C3875_=_C4023 ,C3875_=_C4024 ,C3875_=_C4025 ,C3887_=_C3921 ,C3887_=_C4007 ,\nC3887_=_C4022 ,C3887_=_C4023 ,C3887_=_C4024 ,C3887_=_C4025 ,C3899_=_C3900 ,C3899_=_C3901 ,\nC3899_=_C3902 ,C3899_=_C3904 ,C3899_=_C3905 ,C3900_=_C3901 ,C3900_=_C3902 ,C3900_=_C3904 ,\nC3900_=_C3905 ,C3901_=_C3902 ,C3901_=_C3904 ,C3901_=_C3905 ,C3901_=_C4007 ,C3902_=_C3904 ,\nC3902_=_C3905 ,C3902_=_C4013 ,C3904_=_C3905 ,C3904_=_C4041 ,C3905_=_C4024 ,C3915_=_C3961 ,\nC3915_=_C4013 ,C3915_=_C4041 ,C3915_=_C4077 ,C3915_=_C4078 ,C3915_=_C4079 ,C3921_=_C4007 ,\nC3921_=_C4022 ,C3921_=_C4023 ,C3921_=_C4024 ,C3921_=_C4025 ,C3961_=_C4013 ,C3961_=_C4041 ,\nC3961_=_C4077 ,C3961_=_C4078 ,C3961_=_C4079 ,C4007_=_C4022 ,C4007_=_C4023 ,C4007_=_C4024 ,\nC4007_=_C4025 ,C4013_=_C4041 ,C4013_=_C4077 ,C4013_=_C4078 ,C4013_=_C4079 ,C4022_=_C4023 ,\nC4022_=_C4024 ,C4022_=_C4025 ,C4023_=_C4024 ,C4023_=_C4025 ,C4024_=_C4025 ,C4025_=_C4077 ,\nC4041_=_C4077 ,C4041_=_C4078 ,C4041_=_C4079 ,C4077_=_C4078 ,C4077_=_C4079 ,C4078_=_C4079 ,"];83[shape=box, label="id:83 level: 4\n174: C429 C442 C504 C505 C577 \nC610 C634 C743 C745 C753 C761 \nC820 C838 C869 C872 C887 C924 \nC925 C926 C927 C928 C929 C931 \nC932 C933 C934 C935 C936 C938 \nC939 C940 C941 C943 C944 C945 \nC959 C979 C993 C1162 C1195 C1242 \nC1300 C1306 C1331 C1335 C1337 C1338 \nC1339 C1340 C1341 C1342 C1343 C1345 \nC1346 C1347 C1349 C1350 C1351 C1352 \nC1353 C1354 C1458 C1524 C1537 C1549 \nC1648 C1799 C1812 C1831 C1970 C1971 \nC1972 C1973 C1974 C1975 C1977 C1978 \nC1979 C1981 C1982 C1983 C1984 C1985 \nC1986 C1987 C1988 C1989 C2084 C2103 \nC2141 C2147 C2204 C2240 C2241 C2298 \nC2423 C2477 C2577 C2599 C2616 C2622 \nC2634 C2818 C2828 C2871 C2877 C2883 \nC2912 C2952 C2970 C3012 C3018 C3019 \nC3020 C3021 C3022 C3023 C3024 C3025 \nC3026 C3027 C3028 C3030 C3031 C3032 \nC3033 C3035 C3036 C3073 C3213 C3243 \nC3341 C3362 C3366 C3409 C3486 C3494 \nC3505 C3597 C3598 C3599 C3601 C3602 \nC3603 C3604 C3605 C3606 C3607 C3664 \nC3706 C3721 C3735 C3750 C3808 C3841 \nC3908 C3920 C3921 C3923 C3924 C3925 \nC3926 C3965 C3966 C3967 C3968 C3969 \nC3970 C3971 C4052 C4053 C4054 C4055 \nC4056 \n2272: C429_=_C442( C429 C442 ) C429_=_C926( C429 C926 ) C429_=_C1195( C429 C1195 ) C429_=_C1242( C429 C1242 ) C429_=_C1812( C429 C1812 ) \nC429_=_C1970( C429 C1970 ) C429_=_C1971( C429 C1971 ) C429_=_C1972( C429 C1972 ) C429_=_C1973( C429 C1973 ) C429_=_C1974( C429 C1974 ) C429_=_C1975( C429 C1975 ) \nC429_=_C1977( C429 C1977 ) C429_=_C1978( C429 C1978 ) C429_=_C1979( C429 C1979 ) C429_=_C1981( C429 C1981 ) C429_=_C1982( C429 C1982 ) C429_=_C1983( C429 C1983 ) \nC429_=_C1984( C429 C1984 ) C429_=_C1985( C429 C1985 ) C429_=_C1986( C429 C1986 ) C429_=_C1987( C429 C1987 ) C429_=_C1988( C429 C1988 ) C429_=_C1989( C429 C1989 ) \nC442_=_C577( C442 C577 ) C442_=_C938( C442 C938 ) C442_=_C1458( C442 C1458 ) C442_=_C1549( C442 C1549 ) C442_=_C1831( C442 C1831 ) C442_=_C2084( C442 C2084 ) \nC442_=_C2103( C442 C2103 ) C442_=_C2241( C442 C2241 ) C442_=_C2828( C442 C2828 ) C442_=_C2871( C442 C2871 ) C442_=_C3032( C442 C3032 ) C442_=_C3486( C442 C3486 ) \nC442_=_C3721( C442 C3721 ) C442_=_C3735( C442 C3735 ) C442_=_C3920( C442 C3920 ) C442_=_C3965( C442 C3965 ) C442_=_C3966( C442 C3966 ) C442_=_C3967( C442 C3967 ) \nC442_=_C3968( C442 C3968 ) C442_=_C3969( C442 C3969 ) C442_=_C3970( C442 C3970 ) C442_=_C3971( C442 C3971 ) C504_=_C505( C504 C505 ) C504_=_C610( C504 C610 ) \nC504_=_C634( C504 C634 ) C504_=_C743( C504 C743 ) C504_=_C869( C504 C869 ) C504_=_C924( C504 C924 ) C504_=_C925( C504 C925 ) C504_=_C926( C504 C926 ) \nC504_=_C927( C504 C927 ) C504_=_C928( C504 C928 ) C504_=_C929( C504 C929 ) C504_=_C931( C504 C931 ) C504_=_C932( C504 C932 ) C504_=_C933( C504 C933 ) \nC504_=_C934( C504 C934 ) C504_=_C935( C504 C935 ) C504_=_C936( C504 C936 ) C504_=_C938( C504 C938 ) C504_=_C939( C504 C939 ) C504_=_C940( C504 C940 ) \nC504_=_C941( C504 C941 ) C504_=_C943( C504 C943 ) C504_=_C944( C504 C944 ) C504_=_C945( C504 C945 ) C505_=_C745( C505 C745 ) C505_=_C820( C505 C820 ) \nC505_=_C872( C505 C872 ) C505_=_C924( C505 C924 ) C505_=_C979( C505 C979 ) C505_=_C1335( C505 C1335 ) C505_=_C1337( C505 C1337 ) C505_=_C1338( C505 C1338 ) \nC505_=_C1339( C505 C1339 ) C505_=_C1340( C505 C1340 ) C505_=_C1341( C505 C1341 ) C505_=_C1342( C505 C1342 ) C505_=_C1343( C505 C1343 ) C505_=_C1345( C505 C1345 ) \nC505_=_C1346( C505 C1346 ) C505_=_C1347( C505 C1347 ) C505_=_C1349( C505 C1349 ) C505_=_C1350( C505 C1350 ) C505_=_C1351( C505 C1351 ) C505_=_C1352( C505 C1352 ) \nC505_=_C1353( C505 C1353 ) C505_=_C1354( C505 C1354 ) C577_=_C938( C577 C938 ) C577_=_C1458( C577 C1458 ) C577_=_C1549( C577 C1549 ) C577_=_C1831( C577 C1831 ) \nC577_=_C2084( C577 C2084 ) C577_=_C2103( C577 C2103 ) C577_=_C2241( C577 C2241 ) C577_=_C2828( C577 C2828 ) C577_=_C2871( C577 C2871 ) C577_=_C3032( C577 C3032 ) \nC577_=_C3486( C577 C3486 ) C577_=_C3721( C577 C3721 ) C577_=_C3735( C577 C3735 ) C577_=_C3920( C577 C3920 ) C577_=_C3965( C577</w:t>
      </w:r>
    </w:p>
    <w:p>
      <w:pPr>
        <w:pStyle w:val="PreformattedText"/>
        <w:bidi w:val="0"/>
        <w:spacing w:before="0" w:after="0"/>
        <w:jc w:val="left"/>
        <w:rPr/>
      </w:pPr>
      <w:r>
        <w:rPr/>
        <w:t xml:space="preserve"> </w:t>
      </w:r>
      <w:r>
        <w:rPr/>
        <w:t>C3965 ) C577_=_C3966( C577 C3966 ) \nC577_=_C3967( C577 C3967 ) C577_=_C3968( C577 C3968 ) C577_=_C3969( C577 C3969 ) C577_=_C3970( C577 C3970 ) C577_=_C3971( C577 C3971 ) C610_=_C634( C610 C634 ) \nC610_=_C743( C610 C743 ) C610_=_C869( C610 C869 ) C610_=_C924( C610 C924 ) C610_=_C925( C610 C925 ) C610_=_C926( C610 C926 ) C610_=_C927( C610 C927 ) \nC610_=_C928( C610 C928 ) C610_=_C929( C610 C929 ) C610_=_C931( C610 C931 ) C610_=_C932( C610 C932 ) C610_=_C933( C610 C933 ) C610_=_C934( C610 C934 ) \nC610_=_C935( C610 C935 ) C610_=_C936( C610 C936 ) C610_=_C938( C610 C938 ) C610_=_C939( C610 C939 ) C610_=_C940( C610 C940 ) C610_=_C941( C610 C941 ) \nC610_=_C943( C610 C943 ) C610_=_C944( C610 C944 ) C610_=_C945( C610 C945 ) C634_=_C743( C634 C743 ) C634_=_C869( C634 C869 ) C634_=_C924( C634 C924 ) \nC634_=_C925( C634 C925 ) C634_=_C926( C634 C926 ) C634_=_C927( C634 C927 ) C634_=_C928( C634 C928 ) C634_=_C929( C634 C929 ) C634_=_C931( C634 C931 ) \nC634_=_C932( C634 C932 ) C634_=_C933( C634 C933 ) C634_=_C934( C634 C934 ) C634_=_C935( C634 C935 ) C634_=_C936( C634 C936 ) C634_=_C938( C634 C938 ) \nC634_=_C939( C634 C939 ) C634_=_C940( C634 C940 ) C634_=_C941( C634 C941 ) C634_=_C943( C634 C943 ) C634_=_C944( C634 C944 ) C634_=_C945( C634 C945 ) \nC743_=_C745( C743 C745 ) C743_=_C753( C743 C753 ) C743_=_C761( C743 C761 ) C743_=_C869( C743 C869 ) C743_=_C924( C743 C924 ) C743_=_C925( C743 C925 ) \nC743_=_C926( C743 C926 ) C743_=_C927( C743 C927 ) C743_=_C928( C743 C928 ) C743_=_C929( C743 C929 ) C743_=_C931( C743 C931 ) C743_=_C932( C743 C932 ) \nC743_=_C933( C743 C933 ) C743_=_C934( C743 C934 ) C743_=_C935( C743 C935 ) C743_=_C936( C743 C936 ) C743_=_C938( C743 C938 ) C743_=_C939( C743 C939 ) \nC743_=_C940( C743 C940 ) C743_=_C941( C743 C941 ) C743_=_C943( C743 C943 ) C743_=_C944( C743 C944 ) C743_=_C945( C743 C945 ) C745_=_C753( C745 C753 ) \nC745_=_C761( C745 C761 ) C745_=_C820( C745 C820 ) C745_=_C872( C745 C872 ) C745_=_C924( C745 C924 ) C745_=_C979( C745 C979 ) C745_=_C1335( C745 C1335 ) \nC745_=_C1337( C745 C1337 ) C745_=_C1338( C745 C1338 ) C745_=_C1339( C745 C1339 ) C745_=_C1340( C745 C1340 ) C745_=_C1341( C745 C1341 ) C745_=_C1342( C745 C1342 ) \nC745_=_C1343( C745 C1343 ) C745_=_C1345( C745 C1345 ) C745_=_C1346( C745 C1346 ) C745_=_C1347( C745 C1347 ) C745_=_C1349( C745 C1349 ) C745_=_C1350( C745 C1350 ) \nC745_=_C1351( C745 C1351 ) C745_=_C1352( C745 C1352 ) C745_=_C1353( C745 C1353 ) C745_=_C1354( C745 C1354 ) C753_=_C761( C753 C761 ) C753_=_C935( C753 C935 ) \nC753_=_C1162( C753 C1162 ) C753_=_C1300( C753 C1300 ) C753_=_C1524( C753 C1524 ) C753_=_C2141( C753 C2141 ) C753_=_C2204( C753 C2204 ) C753_=_C2622( C753 C2622 ) \nC753_=_C2883( C753 C2883 ) C753_=_C3021( C753 C3021 ) C753_=_C3073( C753 C3073 ) C753_=_C3213( C753 C3213 ) C753_=_C3366( C753 C3366 ) C753_=_C3597( C753 C3597 ) \nC753_=_C3598( C753 C3598 ) C753_=_C3599( C753 C3599 ) C753_=_C3601( C753 C3601 ) C753_=_C3602( C753 C3602 ) C753_=_C3603( C753 C3603 ) C753_=_C3604( C753 C3604 ) \nC753_=_C3605( C753 C3605 ) C753_=_C3606( C753 C3606 ) C753_=_C3607( C753 C3607 ) C761_=_C1306( C761 C1306 ) C761_=_C1331( C761 C1331 ) C761_=_C1351( C761 C1351 ) \nC761_=_C1982( C761 C1982 ) C761_=_C2147( C761 C2147 ) C761_=_C2616( C761 C2616 ) C761_=_C2634( C761 C2634 ) C761_=_C2818( C761 C2818 ) C761_=_C2970( C761 C2970 ) \nC761_=_C3243( C761 C3243 ) C761_=_C3362( C761 C3362 ) C761_=_C3409( C761 C3409 ) C761_=_C3505( C761 C3505 ) C761_=_C3601( C761 C3601 ) C761_=_C3706( C761 C3706 ) \nC761_=_C3841( C761 C3841 ) C761_=_C3908( C761 C3908 ) C761_=_C3966( C761 C3966 ) C761_=_C4052( C761 C4052 ) C761_=_C4053( C761 C4053 ) C761_=_C4054( C761 C4054 ) \nC761_=_C4055( C761 C4055 ) C761_=_C4056( C761 C4056 ) C820_=_C838( C820 C838 ) C820_=_C872( C820 C872 ) C820_=_C924( C820 C924 ) C820_=_C979( C820 C979 ) \nC820_=_C1335( C820 C1335 ) C820_=_C1337( C820 C1337 ) C820_=_C1338( C820 C1338 ) C820_=_C1339( C820 C1339 ) C820_=_C1340( C820 C1340 ) C820_=_C1341( C820 C1341 ) \nC820_=_C1342( C820 C1342 ) C820_=_C1343( C820 C1343 ) C820_=_C1345( C820 C1345 ) C820_=_C1346( C820 C1346 ) C820_=_C1347( C820 C1347 ) C820_=_C1349( C820 C1349 ) \nC820_=_C1350( C820 C1350 ) C820_=_C1351( C820 C1351 ) C820_=_C1352( C820 C1352 ) C820_=_C1353( C820 C1353 ) C820_=_C1354( C820 C1354 ) C838_=_C887( C838 C887 ) \nC838_=_C959( C838 C959 ) C838_=_C993( C838 C993 ) C838_=_C1347( C838 C1347 ) C838_=_C1648( C838 C1648 ) C838_=_C1979( C838 C1979 ) C838_=_C2240( C838 C2240 ) \nC838_=_C2298( C838 C2298 ) C838_=_C2423( C838 C2423 ) C838_=_C2477( C838 C2477 ) C838_=_C2952( C838 C2952 ) C838_=_C3012( C838 C3012 ) C838_=_C3341( C838 C3341 ) \nC838_=_C3494( C838 C3494 ) C838_=_C3599( C838 C3599 ) C838_=_C3664( C838 C3664 ) C838_=_C3750( C838 C3750 ) C838_=_C3808( C838 C3808 ) C838_=_C3920( C838 C3920 ) \nC838_=_C3921( C838 C3921 ) C838_=_C3923( C838 C3923 ) C838_=_C3924( C838 C3924 ) C838_=_C3925( C838 C3925 ) C838_=_C3926( C838 C3926 ) C869_=_C872( C869 C872 ) \nC869_=_C887( C869 C887 ) C869_=_C924( C869 C924 ) C869_=_C925( C869 C925 ) C869_=_C926( C869 C926 ) C869_=_C927( C869 C927 ) C869_=_C928( C869 C928 ) \nC869_=_C929( C869 C929 ) C869_=_C931( C869 C931 ) C869_=_C932( C869 C932 ) C869_=_C933( C869 C933 ) C869_=_C934( C869 C934 ) C869_=_C935( C869 C935 ) \nC869_=_C936( C869 C936 ) C869_=_C938( C869 C938 ) C869_=_C939( C869 C939 ) C869_=_C940( C869 C940 ) C869_=_C941( C869 C941 ) C869_=_C943( C869 C943 ) \nC869_=_C944( C869 C944 ) C869_=_C945( C869 C945 ) C872_=_C887( C872 C887 ) C872_=_C924( C872 C924 ) C872_=_C979( C872 C979 ) C872_=_C1335( C872 C1335 ) \nC872_=_C1337( C872 C1337 ) C872_=_C1338( C872 C1338 ) C872_=_C1339( C872 C1339 ) C872_=_C1340( C872 C1340 ) C872_=_C1341( C872 C1341 ) C872_=_C1342( C872 C1342 ) \nC872_=_C1343( C872 C1343 ) C872_=_C1345( C872 C1345 ) C872_=_C1346( C872 C1346 ) C872_=_C1347( C872 C1347 ) C872_=_C1349( C872 C1349 ) C872_=_C1350( C872 C1350 ) \nC872_=_C1351( C872 C1351 ) C872_=_C1352( C872 C1352 ) C872_=_C1353( C872 C1353 ) C872_=_C1354( C872 C1354 ) C887_=_C959( C887 C959 ) C887_=_C993( C887 C993 ) \nC887_=_C1347( C887 C1347 ) C887_=_C1648( C887 C1648 ) C887_=_C1979( C887 C1979 ) C887_=_C2240( C887 C2240 ) C887_=_C2298( C887 C2298 ) C887_=_C2423( C887 C2423 ) \nC887_=_C2477( C887 C2477 ) C887_=_C2952( C887 C2952 ) C887_=_C3012( C887 C3012 ) C887_=_C3341( C887 C3341 ) C887_=_C3494( C887 C3494 ) C887_=_C3599( C887 C3599 ) \nC887_=_C3664( C887 C3664 ) C887_=_C3750( C887 C3750 ) C887_=_C3808( C887 C3808 ) C887_=_C3920( C887 C3920 ) C887_=_C3921( C887 C3921 ) C887_=_C3923( C887 C3923 ) \nC887_=_C3924( C887 C3924 ) C887_=_C3925( C887 C3925 ) C887_=_C3926( C887 C3926 ) C924_=_C925( C924 C925 ) C924_=_C926( C924 C926 ) C924_=_C927( C924 C927 ) \nC924_=_C928( C924 C928 ) C924_=_C929( C924 C929 ) C924_=_C931( C924 C931 ) C924_=_C932( C924 C932 ) C924_=_C933( C924 C933 ) C924_=_C934( C924 C934 ) \nC924_=_C935( C924 C935 ) C924_=_C936( C924 C936 ) C924_=_C938( C924 C938 ) C924_=_C939( C924 C939 ) C924_=_C940( C924 C940 ) C924_=_C941( C924 C941 ) \nC924_=_C943( C924 C943 ) C924_=_C944( C924 C944 ) C924_=_C945( C924 C945 ) C924_=_C979( C924 C979 ) C924_=_C1335( C924 C1335 ) C924_=_C1337( C924 C1337 ) \nC924_=_C1338( C924 C1338 ) C924_=_C1339( C924 C1339 ) C924_=_C1340( C924 C1340 ) C924_=_C1341( C924 C1341 ) C924_=_C1342( C924 C1342 ) C924_=_C1343( C924 C1343 ) \nC924_=_C1345( C924 C1345 ) C924_=_C1346( C924 C1346 ) C924_=_C1347( C924 C1347 ) C924_=_C1349( C924 C1349 ) C924_=_C1350( C924 C1350 ) C924_=_C1351( C924 C1351 ) \nC924_=_C1352( C924 C1352 ) C924_=_C1353( C924 C1353 ) C924_=_C1354( C924 C1354 ) C925_=_C926( C925 C926 ) C925_=_C927( C925 C927 ) C925_=_C928( C925 C928 ) \nC925_=_C929( C925 C929 ) C925_=_C931( C925 C931 ) C925_=_C932( C925 C932 ) C925_=_C933( C925 C933 ) C925_=_C934( C925 C934 ) C925_=_C935( C925 C935 ) \nC925_=_C936( C925 C936 ) C925_=_C938( C925 C938 ) C925_=_C939( C925 C939 ) C925_=_C940( C925 C940 ) C925_=_C941( C925 C941 ) C925_=_C943( C925 C943 ) \nC925_=_C944( C925 C944 ) C925_=_C945( C925 C945 ) C925_=_C1335( C925 C1335 ) C926_=_C927( C926 C927 ) C926_=_C928( C926 C928 ) C926_=_C929( C926 C929 ) \nC926_=_C931( C926 C931 ) C926_=_C932( C926 C932 ) C926_=_C933( C926 C933 ) C926_=_C934( C926 C934 ) C926_=_C935( C926 C935 ) C926_=_C936( C926 C936 ) \nC926_=_C938( C926 C938 ) C926_=_C939( C926 C939 ) C926_=_C940( C926 C940 ) C926_=_C941( C926 C941 ) C926_=_C943( C926 C943 ) C926_=_C944( C926 C944 ) \nC926_=_C945( C926 C945 ) C926_=_C1195( C926 C1195 ) C926_=_C1242( C926 C1242 ) C926_=_C1812( C926 C1812 ) C926_=_C1970( C926 C1970 ) C926_=_C1971( C926 C1971 ) \nC926_=_C1972( C926 C1972 ) C926_=_C1973( C926 C1973 ) C926_=_C1974( C926 C1974 ) C926_=_C1975( C926 C1975 ) C926_=_C1977( C926 C1977 ) C926_=_C1978( C926 C1978 ) \nC926_=_C1979( C926 C1979 ) C926_=_C1981( C926 C1981 ) C926_=_C1982( C926 C1982 ) C926_=_C1983( C926 C1983 ) C926_=_C1984( C926 C1984 ) C926_=_C1985( C926 C1985 ) \nC926_=_C1986( C926 C1986 ) C926_=_C1987( C926 C1987 ) C926_=_C1988( C926 C1988 ) C926_=_C1989( C926 C1989 ) C927_=_C928( C927 C928 ) C927_=_C929( C927 C929 ) \nC927_=_C931( C927 C931 ) C927_=_C932( C927 C932 ) C927_=_C933( C927 C933 ) C927_=_C934( C927 C934 ) C927_=_C935( C927 C935 ) C927_=_C936( C927 C936 ) \nC927_=_C938( C927 C938 ) C927_=_C939( C927 C939 ) C927_=_C940( C927 C940 ) C927_=_C941( C927 C941 ) C927_=_C943( C927 C943 ) C927_=_C944( C927 C944 ) \nC927_=_C945( C927 C945 ) C928_=_C929( C928 C929 ) C928_=_C931( C928 C931 ) C928_=_C932( C928 C932 ) C928_=_C933( C928 C933 ) C928_=_C934( C928 C934 ) \nC928_=_C935( C928 C935 ) C928_=_C936( C928 C936 ) C928_=_C938( C928 C938 ) C928_=_C939( C928 C939 ) C928_=_C940( C928 C940 ) C928_=_C941( C928 C941 ) \nC928_=_C943( C928 C943 ) C928_=_C944( C928 C944 ) C928_=_C945( C928 C945 ) C928_=_C1338( C928 C1338 ) C929_=_C931( C929 C931 ) C929_=_C932( C929 C932 ) \nC929_=_C933( C929 C933 ) C929_=_C934( C929 C934 ) C929_=_C935( C929 C935 )</w:t>
      </w:r>
    </w:p>
    <w:p>
      <w:pPr>
        <w:pStyle w:val="PreformattedText"/>
        <w:bidi w:val="0"/>
        <w:spacing w:before="0" w:after="0"/>
        <w:jc w:val="left"/>
        <w:rPr/>
      </w:pPr>
      <w:r>
        <w:rPr/>
        <w:t xml:space="preserve"> </w:t>
      </w:r>
      <w:r>
        <w:rPr/>
        <w:t>C929_=_C936( C929 C936 ) C929_=_C938( C929 C938 ) C929_=_C939( C929 C939 ) \nC929_=_C940( C929 C940 ) C929_=_C941( C929 C941 ) C929_=_C943( C929 C943 ) C929_=_C944( C929 C944 ) C929_=_C945( C929 C945 ) C931_=_C932( C931 C932 ) \nC931_=_C933( C931 C933 ) C931_=_C934( C931 C934 ) C931_=_C935( C931 C935 ) C931_=_C936( C931 C936 ) C931_=_C938( C931 C938 ) C931_=_C939( C931 C939 ) \nC931_=_C940( C931 C940 ) C931_=_C941( C931 C941 ) C931_=_C943( C931 C943 ) C931_=_C944( C931 C944 ) C931_=_C945( C931 C945 ) C932_=_C933( C932 C933 ) \nC932_=_C934( C932 C934 ) C932_=_C935( C932 C935 ) C932_=_C936( C932 C936 ) C932_=_C938( C932 C938 ) C932_=_C939( C932 C939 ) C932_=_C940( C932 C940 ) \nC932_=_C941( C932 C941 ) C932_=_C943( C932 C943 ) C932_=_C944( C932 C944 ) C932_=_C945( C932 C945 ) C933_=_C934( C933 C934 ) C933_=_C935( C933 C935 ) \nC933_=_C936( C933 C936 ) C933_=_C938( C933 C938 ) C933_=_C939( C933 C939 ) C933_=_C940( C933 C940 ) C933_=_C941( C933 C941 ) C933_=_C943( C933 C943 ) \nC933_=_C944( C933 C944 ) C933_=_C945( C933 C945 ) C934_=_C935( C934 C935 ) C934_=_C936( C934 C936 ) C934_=_C938( C934 C938 ) C934_=_C939( C934 C939 ) \nC934_=_C940( C934 C940 ) C934_=_C941( C934 C941 ) C934_=_C943( C934 C943 ) C934_=_C944( C934 C944 ) C934_=_C945( C934 C945 ) C934_=_C1343( C934 C1343 ) \nC935_=_C936( C935 C936 ) C935_=_C938( C935 C938 ) C935_=_C939( C935 C939 ) C935_=_C940( C935 C940 ) C935_=_C941( C935 C941 ) C935_=_C943( C935 C943 ) \nC935_=_C944( C935 C944 ) C935_=_C945( C935 C945 ) C935_=_C1162( C935 C1162 ) C935_=_C1300( C935 C1300 ) C935_=_C1524( C935 C1524 ) C935_=_C2141( C935 C2141 ) \nC935_=_C2204( C935 C2204 ) C935_=_C2622( C935 C2622 ) C935_=_C2883( C935 C2883 ) C935_=_C3021( C935 C3021 ) C935_=_C3073( C935 C3073 ) C935_=_C3213( C935 C3213 ) \nC935_=_C3366( C935 C3366 ) C935_=_C3597( C935 C3597 ) C935_=_C3598( C935 C3598 ) C935_=_C3599( C935 C3599 ) C935_=_C3601( C935 C3601 ) C935_=_C3602( C935 C3602 ) \nC935_=_C3603( C935 C3603 ) C935_=_C3604( C935 C3604 ) C935_=_C3605( C935 C3605 ) C935_=_C3606( C935 C3606 ) C935_=_C3607( C935 C3607 ) C936_=_C938( C936 C938 ) \nC936_=_C939( C936 C939 ) C936_=_C940( C936 C940 ) C936_=_C941( C936 C941 ) C936_=_C943( C936 C943 ) C936_=_C944( C936 C944 ) C936_=_C945( C936 C945 ) \nC936_=_C1345( C936 C1345 ) C936_=_C3022( C936 C3022 ) C938_=_C939( C938 C939 ) C938_=_C940( C938 C940 ) C938_=_C941( C938 C941 ) C938_=_C943( C938 C943 ) \nC938_=_C944( C938 C944 ) C938_=_C945( C938 C945 ) C938_=_C1458( C938 C1458 ) C938_=_C1549( C938 C1549 ) C938_=_C1831( C938 C1831 ) C938_=_C2084( C938 C2084 ) \nC938_=_C2103( C938 C2103 ) C938_=_C2241( C938 C2241 ) C938_=_C2828( C938 C2828 ) C938_=_C2871( C938 C2871 ) C938_=_C3032( C938 C3032 ) C938_=_C3486( C938 C3486 ) \nC938_=_C3721( C938 C3721 ) C938_=_C3735( C938 C3735 ) C938_=_C3920( C938 C3920 ) C938_=_C3965( C938 C3965 ) C938_=_C3966( C938 C3966 ) C938_=_C3967( C938 C3967 ) \nC938_=_C3968( C938 C3968 ) C938_=_C3969( C938 C3969 ) C938_=_C3970( C938 C3970 ) C938_=_C3971( C938 C3971 ) C939_=_C940( C939 C940 ) C939_=_C941( C939 C941 ) \nC939_=_C943( C939 C943 ) C939_=_C944( C939 C944 ) C939_=_C945( C939 C945 ) C939_=_C1350( C939 C1350 ) C940_=_C941( C940 C941 ) C940_=_C943( C940 C943 ) \nC940_=_C944( C940 C944 ) C940_=_C945( C940 C945 ) C941_=_C943( C941 C943 ) C941_=_C944( C941 C944 ) C941_=_C945( C941 C945 ) C943_=_C944( C943 C944 ) \nC943_=_C945( C943 C945 ) C943_=_C1352( C943 C1352 ) C943_=_C1984( C943 C1984 ) C943_=_C3035( C943 C3035 ) C943_=_C3605( C943 C3605 ) C943_=_C3925( C943 C3925 ) \nC943_=_C3967( C943 C3967 ) C943_=_C4055( C943 C4055 ) C944_=_C945( C944 C945 ) C944_=_C1353( C944 C1353 ) C944_=_C1987( C944 C1987 ) C944_=_C3036( C944 C3036 ) \nC944_=_C3606( C944 C3606 ) C944_=_C3926( C944 C3926 ) C944_=_C3970( C944 C3970 ) C944_=_C4056( C944 C4056 ) C945_=_C1354( C945 C1354 ) C945_=_C3607( C945 C3607 ) \nC959_=_C993( C959 C993 ) C959_=_C1347( C959 C1347 ) C959_=_C1648( C959 C1648 ) C959_=_C1979( C959 C1979 ) C959_=_C2240( C959 C2240 ) C959_=_C2298( C959 C2298 ) \nC959_=_C2423( C959 C2423 ) C959_=_C2477( C959 C2477 ) C959_=_C2952( C959 C2952 ) C959_=_C3012( C959 C3012 ) C959_=_C3341( C959 C3341 ) C959_=_C3494( C959 C3494 ) \nC959_=_C3599( C959 C3599 ) C959_=_C3664( C959 C3664 ) C959_=_C3750( C959 C3750 ) C959_=_C3808( C959 C3808 ) C959_=_C3920( C959 C3920 ) C959_=_C3921( C959 C3921 ) \nC959_=_C3923( C959 C3923 ) C959_=_C3924( C959 C3924 ) C959_=_C3925( C959 C3925 ) C959_=_C3926( C959 C3926 ) C979_=_C993( C979 C993 ) C979_=_C1335( C979 C1335 ) \nC979_=_C1337( C979 C1337 ) C979_=_C1338( C979 C1338 ) C979_=_C1339( C979 C1339 ) C979_=_C1340( C979 C1340 ) C979_=_C1341( C979 C1341 ) C979_=_C1342( C979 C1342 ) \nC979_=_C1343( C979 C1343 ) C979_=_C1345( C979 C1345 ) C979_=_C1346( C979 C1346 ) C979_=_C1347( C979 C1347 ) C979_=_C1349( C979 C1349 ) C979_=_C1350( C979 C1350 ) \nC979_=_C1351( C979 C1351 ) C979_=_C1352( C979 C1352 ) C979_=_C1353( C979 C1353 ) C979_=_C1354( C979 C1354 ) C993_=_C1347( C993 C1347 ) C993_=_C1648( C993 C1648 ) \nC993_=_C1979( C993 C1979 ) C993_=_C2240( C993 C2240 ) C993_=_C2298( C993 C2298 ) C993_=_C2423( C993 C2423 ) C993_=_C2477( C993 C2477 ) C993_=_C2952( C993 C2952 ) \nC993_=_C3012( C993 C3012 ) C993_=_C3341( C993 C3341 ) C993_=_C3494( C993 C3494 ) C993_=_C3599( C993 C3599 ) C993_=_C3664( C993 C3664 ) C993_=_C3750( C993 C3750 ) \nC993_=_C3808( C993 C3808 ) C993_=_C3920( C993 C3920 ) C993_=_C3921( C993 C3921 ) C993_=_C3923( C993 C3923 ) C993_=_C3924( C993 C3924 ) C993_=_C3925( C993 C3925 ) \nC993_=_C3926( C993 C3926 ) C1162_=_C1300( C1162 C1300 ) C1162_=_C1524( C1162 C1524 ) C1162_=_C2141( C1162 C2141 ) C1162_=_C2204( C1162 C2204 ) C1162_=_C2622( C1162 C2622 ) \nC1162_=_C2883( C1162 C2883 ) C1162_=_C3021( C1162 C3021 ) C1162_=_C3073( C1162 C3073 ) C1162_=_C3213( C1162 C3213 ) C1162_=_C3366( C1162 C3366 ) C1162_=_C3597( C1162 C3597 ) \nC1162_=_C3598( C1162 C3598 ) C1162_=_C3599( C1162 C3599 ) C1162_=_C3601( C1162 C3601 ) C1162_=_C3602( C1162 C3602 ) C1162_=_C3603( C1162 C3603 ) C1162_=_C3604( C1162 C3604 ) \nC1162_=_C3605( C1162 C3605 ) C1162_=_C3606( C1162 C3606 ) C1162_=_C3607( C1162 C3607 ) C1195_=_C1242( C1195 C1242 ) C1195_=_C1812( C1195 C1812 ) C1195_=_C1970( C1195 C1970 ) \nC1195_=_C1971( C1195 C1971 ) C1195_=_C1972( C1195 C1972 ) C1195_=_C1973( C1195 C1973 ) C1195_=_C1974( C1195 C1974 ) C1195_=_C1975( C1195 C1975 ) C1195_=_C1977( C1195 C1977 ) \nC1195_=_C1978( C1195 C1978 ) C1195_=_C1979( C1195 C1979 ) C1195_=_C1981( C1195 C1981 ) C1195_=_C1982( C1195 C1982 ) C1195_=_C1983( C1195 C1983 ) C1195_=_C1984( C1195 C1984 ) \nC1195_=_C1985( C1195 C1985 ) C1195_=_C1986( C1195 C1986 ) C1195_=_C1987( C1195 C1987 ) C1195_=_C1988( C1195 C1988 ) C1195_=_C1989( C1195 C1989 ) C1242_=_C1812( C1242 C1812 ) \nC1242_=_C1970( C1242 C1970 ) C1242_=_C1971( C1242 C1971 ) C1242_=_C1972( C1242 C1972 ) C1242_=_C1973( C1242 C1973 ) C1242_=_C1974( C1242 C1974 ) C1242_=_C1975( C1242 C1975 ) \nC1242_=_C1977( C1242 C1977 ) C1242_=_C1978( C1242 C1978 ) C1242_=_C1979( C1242 C1979 ) C1242_=_C1981( C1242 C1981 ) C1242_=_C1982( C1242 C1982 ) C1242_=_C1983( C1242 C1983 ) \nC1242_=_C1984( C1242 C1984 ) C1242_=_C1985( C1242 C1985 ) C1242_=_C1986( C1242 C1986 ) C1242_=_C1987( C1242 C1987 ) C1242_=_C1988( C1242 C1988 ) C1242_=_C1989( C1242 C1989 ) \nC1300_=_C1306( C1300 C1306 ) C1300_=_C1524( C1300 C1524 ) C1300_=_C2141( C1300 C2141 ) C1300_=_C2204( C1300 C2204 ) C1300_=_C2622( C1300 C2622 ) C1300_=_C2883( C1300 C2883 ) \nC1300_=_C3021( C1300 C3021 ) C1300_=_C3073( C1300 C3073 ) C1300_=_C3213( C1300 C3213 ) C1300_=_C3366( C1300 C3366 ) C1300_=_C3597( C1300 C3597 ) C1300_=_C3598( C1300 C3598 ) \nC1300_=_C3599( C1300 C3599 ) C1300_=_C3601( C1300 C3601 ) C1300_=_C3602( C1300 C3602 ) C1300_=_C3603( C1300 C3603 ) C1300_=_C3604( C1300 C3604 ) C1300_=_C3605( C1300 C3605 ) \nC1300_=_C3606( C1300 C3606 ) C1300_=_C3607( C1300 C3607 ) C1306_=_C1331( C1306 C1331 ) C1306_=_C1351( C1306 C1351 ) C1306_=_C1982( C1306 C1982 ) C1306_=_C2147( C1306 C2147 ) \nC1306_=_C2616( C1306 C2616 ) C1306_=_C2634( C1306 C2634 ) C1306_=_C2818( C1306 C2818 ) C1306_=_C2970( C1306 C2970 ) C1306_=_C3243( C1306 C3243 ) C1306_=_C3362( C1306 C3362 ) \nC1306_=_C3409( C1306 C3409 ) C1306_=_C3505( C1306 C3505 ) C1306_=_C3601( C1306 C3601 ) C1306_=_C3706( C1306 C3706 ) C1306_=_C3841( C1306 C3841 ) C1306_=_C3908( C1306 C3908 ) \nC1306_=_C3966( C1306 C3966 ) C1306_=_C4052( C1306 C4052 ) C1306_=_C4053( C1306 C4053 ) C1306_=_C4054( C1306 C4054 ) C1306_=_C4055( C1306 C4055 ) C1306_=_C4056( C1306 C4056 ) \nC1331_=_C1351( C1331 C1351 ) C1331_=_C1982( C1331 C1982 ) C1331_=_C2147( C1331 C2147 ) C1331_=_C2616( C1331 C2616 ) C1331_=_C2634( C1331 C2634 ) C1331_=_C2818( C1331 C2818 ) \nC1331_=_C2970( C1331 C2970 ) C1331_=_C3243( C1331 C3243 ) C1331_=_C3362( C1331 C3362 ) C1331_=_C3409( C1331 C3409 ) C1331_=_C3505( C1331 C3505 ) C1331_=_C3601( C1331 C3601 ) \nC1331_=_C3706( C1331 C3706 ) C1331_=_C3841( C1331 C3841 ) C1331_=_C3908( C1331 C3908 ) C1331_=_C3966( C1331 C3966 ) C1331_=_C4052( C1331 C4052 ) C1331_=_C4053( C1331 C4053 ) \nC1331_=_C4054( C1331 C4054 ) C1331_=_C4055( C1331 C4055 ) C1331_=_C4056( C1331 C4056 ) C1335_=_C1337( C1335 C1337 ) C1335_=_C1338( C1335 C1338 ) C1335_=_C1339( C1335 C1339 ) \nC1335_=_C1340( C1335 C1340 ) C1335_=_C1341( C1335 C1341 ) C1335_=_C1342( C1335 C1342 ) C1335_=_C1343( C1335 C1343 ) C1335_=_C1345( C1335 C1345 ) C1335_=_C1346( C1335 C1346 ) \nC1335_=_C1347( C1335 C1347 ) C1335_=_C1349( C1335 C1349 ) C1335_=_C1350( C1335 C1350 ) C1335_=_C1351( C1335 C1351 ) C1335_=_C1352( C1335 C1352 ) C1335_=_C1353( C1335 C1353 ) \nC1335_=_C1354( C1335 C1354 ) C1337_=_C1338( C1337 C1338 ) C1337_=_C1339( C1337 C1339 ) C1337_=_C1340( C1337 C1340 ) C1337_=_C1341( C1337 C1341 ) C1337_=_C1342( C1337 C1342 ) \nC1337_=_C1343( C1337 C1343 ) C1337_=_C1345( C1337 C1345 ) C1337_=_C1346( C1337 C1346 ) C1337_=_C1347( C1337 C1347 ) C1337_=_C1349( C1337 C1349 ) C1337_=_C1350( C1337 C1350 ) \nC1337_=_C1351( C1337</w:t>
      </w:r>
    </w:p>
    <w:p>
      <w:pPr>
        <w:pStyle w:val="PreformattedText"/>
        <w:bidi w:val="0"/>
        <w:spacing w:before="0" w:after="0"/>
        <w:jc w:val="left"/>
        <w:rPr/>
      </w:pPr>
      <w:r>
        <w:rPr/>
        <w:t xml:space="preserve"> </w:t>
      </w:r>
      <w:r>
        <w:rPr/>
        <w:t>C1351 ) C1337_=_C1352( C1337 C1352 ) C1337_=_C1353( C1337 C1353 ) C1337_=_C1354( C1337 C1354 ) C1337_=_C2298( C1337 C2298 ) C1338_=_C1339( C1338 C1339 ) \nC1338_=_C1340( C1338 C1340 ) C1338_=_C1341( C1338 C1341 ) C1338_=_C1342( C1338 C1342 ) C1338_=_C1343( C1338 C1343 ) C1338_=_C1345( C1338 C1345 ) C1338_=_C1346( C1338 C1346 ) \nC1338_=_C1347( C1338 C1347 ) C1338_=_C1349( C1338 C1349 ) C1338_=_C1350( C1338 C1350 ) C1338_=_C1351( C1338 C1351 ) C1338_=_C1352( C1338 C1352 ) C1338_=_C1353( C1338 C1353 ) \nC1338_=_C1354( C1338 C1354 ) C1339_=_C1340( C1339 C1340 ) C1339_=_C1341( C1339 C1341 ) C1339_=_C1342( C1339 C1342 ) C1339_=_C1343( C1339 C1343 ) C1339_=_C1345( C1339 C1345 ) \nC1339_=_C1346( C1339 C1346 ) C1339_=_C1347( C1339 C1347 ) C1339_=_C1349( C1339 C1349 ) C1339_=_C1350( C1339 C1350 ) C1339_=_C1351( C1339 C1351 ) C1339_=_C1352( C1339 C1352 ) \nC1339_=_C1353( C1339 C1353 ) C1339_=_C1354( C1339 C1354 ) C1339_=_C2477( C1339 C2477 ) C1340_=_C1341( C1340 C1341 ) C1340_=_C1342( C1340 C1342 ) C1340_=_C1343( C1340 C1343 ) \nC1340_=_C1345( C1340 C1345 ) C1340_=_C1346( C1340 C1346 ) C1340_=_C1347( C1340 C1347 ) C1340_=_C1349( C1340 C1349 ) C1340_=_C1350( C1340 C1350 ) C1340_=_C1351( C1340 C1351 ) \nC1340_=_C1352( C1340 C1352 ) C1340_=_C1353( C1340 C1353 ) C1340_=_C1354( C1340 C1354 ) C1340_=_C3012( C1340 C3012 ) C1341_=_C1342( C1341 C1342 ) C1341_=_C1343( C1341 C1343 ) \nC1341_=_C1345( C1341 C1345 ) C1341_=_C1346( C1341 C1346 ) C1341_=_C1347( C1341 C1347 ) C1341_=_C1349( C1341 C1349 ) C1341_=_C1350( C1341 C1350 ) C1341_=_C1351( C1341 C1351 ) \nC1341_=_C1352( C1341 C1352 ) C1341_=_C1353( C1341 C1353 ) C1341_=_C1354( C1341 C1354 ) C1341_=_C1537( C1341 C1537 ) C1341_=_C1799( C1341 C1799 ) C1341_=_C1973( C1341 C1973 ) \nC1341_=_C2577( C1341 C2577 ) C1341_=_C2599( C1341 C2599 ) C1341_=_C2877( C1341 C2877 ) C1341_=_C2912( C1341 C2912 ) C1341_=_C3018( C1341 C3018 ) C1341_=_C3019( C1341 C3019 ) \nC1341_=_C3020( C1341 C3020 ) C1341_=_C3021( C1341 C3021 ) C1341_=_C3022( C1341 C3022 ) C1341_=_C3023( C1341 C3023 ) C1341_=_C3024( C1341 C3024 ) C1341_=_C3025( C1341 C3025 ) \nC1341_=_C3026( C1341 C3026 ) C1341_=_C3027( C1341 C3027 ) C1341_=_C3028( C1341 C3028 ) C1341_=_C3030( C1341 C3030 ) C1341_=_C3031( C1341 C3031 ) C1341_=_C3032( C1341 C3032 ) \nC1341_=_C3033( C1341 C3033 ) C1341_=_C3035( C1341 C3035 ) C1341_=_C3036( C1341 C3036 ) C1342_=_C1343( C1342 C1343 ) C1342_=_C1345( C1342 C1345 ) C1342_=_C1346( C1342 C1346 ) \nC1342_=_C1347( C1342 C1347 ) C1342_=_C1349( C1342 C1349 ) C1342_=_C1350( C1342 C1350 ) C1342_=_C1351( C1342 C1351 ) C1342_=_C1352( C1342 C1352 ) C1342_=_C1353( C1342 C1353 ) \nC1342_=_C1354( C1342 C1354 ) C1342_=_C3494( C1342 C3494 ) C1343_=_C1345( C1343 C1345 ) C1343_=_C1346( C1343 C1346 ) C1343_=_C1347( C1343 C1347 ) C1343_=_C1349( C1343 C1349 ) \nC1343_=_C1350( C1343 C1350 ) C1343_=_C1351( C1343 C1351 ) C1343_=_C1352( C1343 C1352 ) C1343_=_C1353( C1343 C1353 ) C1343_=_C1354( C1343 C1354 ) C1345_=_C1346( C1345 C1346 ) \nC1345_=_C1347( C1345 C1347 ) C1345_=_C1349( C1345 C1349 ) C1345_=_C1350( C1345 C1350 ) C1345_=_C1351( C1345 C1351 ) C1345_=_C1352( C1345 C1352 ) C1345_=_C1353( C1345 C1353 ) \nC1345_=_C1354( C1345 C1354 ) C1345_=_C3022( C1345 C3022 ) C1346_=_C1347( C1346 C1347 ) C1346_=_C1349( C1346 C1349 ) C1346_=_C1350( C1346 C1350 ) C1346_=_C1351( C1346 C1351 ) \nC1346_=_C1352( C1346 C1352 ) C1346_=_C1353( C1346 C1353 ) C1346_=_C1354( C1346 C1354 ) C1346_=_C3808( C1346 C3808 ) C1347_=_C1349( C1347 C1349 ) C1347_=_C1350( C1347 C1350 ) \nC1347_=_C1351( C1347 C1351 ) C1347_=_C1352( C1347 C1352 ) C1347_=_C1353( C1347 C1353 ) C1347_=_C1354( C1347 C1354 ) C1347_=_C1648( C1347 C1648 ) C1347_=_C1979( C1347 C1979 ) \nC1347_=_C2240( C1347 C2240 ) C1347_=_C2298( C1347 C2298 ) C1347_=_C2423( C1347 C2423 ) C1347_=_C2477( C1347 C2477 ) C1347_=_C2952( C1347 C2952 ) C1347_=_C3012( C1347 C3012 ) \nC1347_=_C3341( C1347 C3341 ) C1347_=_C3494( C1347 C3494 ) C1347_=_C3599( C1347 C3599 ) C1347_=_C3664( C1347 C3664 ) C1347_=_C3750( C1347 C3750 ) C1347_=_C3808( C1347 C3808 ) \nC1347_=_C3920( C1347 C3920 ) C1347_=_C3921( C1347 C3921 ) C1347_=_C3923( C1347 C3923 ) C1347_=_C3924( C1347 C3924 ) C1347_=_C3925( C1347 C3925 ) C1347_=_C3926( C1347 C3926 ) \nC1349_=_C1350( C1349 C1350 ) C1349_=_C1351( C1349 C1351 ) C1349_=_C1352( C1349 C1352 ) C1349_=_C1353( C1349 C1353 ) C1349_=_C1354( C1349 C1354 ) C1349_=_C3921( C1349 C3921 ) \nC1350_=_C1351( C1350 C1351 ) C1350_=_C1352( C1350 C1352 ) C1350_=_C1353( C1350 C1353 ) C1350_=_C1354( C1350 C1354 ) C1351_=_C1352( C1351 C1352 ) C1351_=_C1353( C1351 C1353 ) \nC1351_=_C1354( C1351 C1354 ) C1351_=_C1982( C1351 C1982 ) C1351_=_C2147( C1351 C2147 ) C1351_=_C2616( C1351 C2616 ) C1351_=_C2634( C1351 C2634 ) C1351_=_C2818( C1351 C2818 ) \nC1351_=_C2970( C1351 C2970 ) C1351_=_C3243( C1351 C3243 ) C1351_=_C3362( C1351 C3362 ) C1351_=_C3409( C1351 C3409 ) C1351_=_C3505( C1351 C3505 ) C1351_=_C3601( C1351 C3601 ) \nC1351_=_C3706( C1351 C3706 ) C1351_=_C3841( C1351 C3841 ) C1351_=_C3908( C1351 C3908 ) C1351_=_C3966( C1351 C3966 ) C1351_=_C4052( C1351 C4052 ) C1351_=_C4053( C1351 C4053 ) \nC1351_=_C4054( C1351 C4054 ) C1351_=_C4055( C1351 C4055 ) C1351_=_C4056( C1351 C4056 ) C1352_=_C1353( C1352 C1353 ) C1352_=_C1354( C1352 C1354 ) C1352_=_C1984( C1352 C1984 ) \nC1352_=_C3035( C1352 C3035 ) C1352_=_C3605( C1352 C3605 ) C1352_=_C3925( C1352 C3925 ) C1352_=_C3967( C1352 C3967 ) C1352_=_C4055( C1352 C4055 ) C1353_=_C1354( C1353 C1354 ) \nC1353_=_C1987( C1353 C1987 ) C1353_=_C3036( C1353 C3036 ) C1353_=_C3606( C1353 C3606 ) C1353_=_C3926( C1353 C3926 ) C1353_=_C3970( C1353 C3970 ) C1353_=_C4056( C1353 C4056 ) \nC1354_=_C3607( C1354 C3607 ) C1458_=_C1549( C1458 C1549 ) C1458_=_C1831( C1458 C1831 ) C1458_=_C2084( C1458 C2084 ) C1458_=_C2103( C1458 C2103 ) C1458_=_C2241( C1458 C2241 ) \nC1458_=_C2828( C1458 C2828 ) C1458_=_C2871( C1458 C2871 ) C1458_=_C3032( C1458 C3032 ) C1458_=_C3486( C1458 C3486 ) C1458_=_C3721( C1458 C3721 ) C1458_=_C3735( C1458 C3735 ) \nC1458_=_C3920( C1458 C3920 ) C1458_=_C3965( C1458 C3965 ) C1458_=_C3966( C1458 C3966 ) C1458_=_C3967( C1458 C3967 ) C1458_=_C3968( C1458 C3968 ) C1458_=_C3969( C1458 C3969 ) \nC1458_=_C3970( C1458 C3970 ) C1458_=_C3971( C1458 C3971 ) C1524_=_C2141( C1524 C2141 ) C1524_=_C2204( C1524 C2204 ) C1524_=_C2622( C1524 C2622 ) C1524_=_C2883( C1524 C2883 ) \nC1524_=_C3021( C1524 C3021 ) C1524_=_C3073( C1524 C3073 ) C1524_=_C3213( C1524 C3213 ) C1524_=_C3366( C1524 C3366 ) C1524_=_C3597( C1524 C3597 ) C1524_=_C3598( C1524 C3598 ) \nC1524_=_C3599( C1524 C3599 ) C1524_=_C3601( C1524 C3601 ) C1524_=_C3602( C1524 C3602 ) C1524_=_C3603( C1524 C3603 ) C1524_=_C3604( C1524 C3604 ) C1524_=_C3605( C1524 C3605 ) \nC1524_=_C3606( C1524 C3606 ) C1524_=_C3607( C1524 C3607 ) C1537_=_C1549( C1537 C1549 ) C1537_=_C1799( C1537 C1799 ) C1537_=_C1973( C1537 C1973 ) C1537_=_C2577( C1537 C2577 ) \nC1537_=_C2599( C1537 C2599 ) C1537_=_C2877( C1537 C2877 ) C1537_=_C2912( C1537 C2912 ) C1537_=_C3018( C1537 C3018 ) C1537_=_C3019( C1537 C3019 ) C1537_=_C3020( C1537 C3020 ) \nC1537_=_C3021( C1537 C3021 ) C1537_=_C3022( C1537 C3022 ) C1537_=_C3023( C1537 C3023 ) C1537_=_C3024( C1537 C3024 ) C1537_=_C3025( C1537 C3025 ) C1537_=_C3026( C1537 C3026 ) \nC1537_=_C3027( C1537 C3027 ) C1537_=_C3028( C1537 C3028 ) C1537_=_C3030( C1537 C3030 ) C1537_=_C3031( C1537 C3031 ) C1537_=_C3032( C1537 C3032 ) C1537_=_C3033( C1537 C3033 ) \nC1537_=_C3035( C1537 C3035 ) C1537_=_C3036( C1537 C3036 ) C1549_=_C1831( C1549 C1831 ) C1549_=_C2084( C1549 C2084 ) C1549_=_C2103( C1549 C2103 ) C1549_=_C2241( C1549 C2241 ) \nC1549_=_C2828( C1549 C2828 ) C1549_=_C2871( C1549 C2871 ) C1549_=_C3032( C1549 C3032 ) C1549_=_C3486( C1549 C3486 ) C1549_=_C3721( C1549 C3721 ) C1549_=_C3735( C1549 C3735 ) \nC1549_=_C3920( C1549 C3920 ) C1549_=_C3965( C1549 C3965 ) C1549_=_C3966( C1549 C3966 ) C1549_=_C3967( C1549 C3967 ) C1549_=_C3968( C1549 C3968 ) C1549_=_C3969( C1549 C3969 ) \nC1549_=_C3970( C1549 C3970 ) C1549_=_C3971( C1549 C3971 ) C1648_=_C1979( C1648 C1979 ) C1648_=_C2240( C1648 C2240 ) C1648_=_C2298( C1648 C2298 ) C1648_=_C2423( C1648 C2423 ) \nC1648_=_C2477( C1648 C2477 ) C1648_=_C2952( C1648 C2952 ) C1648_=_C3012( C1648 C3012 ) C1648_=_C3341( C1648 C3341 ) C1648_=_C3494( C1648 C3494 ) C1648_=_C3599( C1648 C3599 ) \nC1648_=_C3664( C1648 C3664 ) C1648_=_C3750( C1648 C3750 ) C1648_=_C3808( C1648 C3808 ) C1648_=_C3920( C1648 C3920 ) C1648_=_C3921( C1648 C3921 ) C1648_=_C3923( C1648 C3923 ) \nC1648_=_C3924( C1648 C3924 ) C1648_=_C3925( C1648 C3925 ) C1648_=_C3926( C1648 C3926 ) C1799_=_C1973( C1799 C1973 ) C1799_=_C2577( C1799 C2577 ) C1799_=_C2599( C1799 C2599 ) \nC1799_=_C2877( C1799 C2877 ) C1799_=_C2912( C1799 C2912 ) C1799_=_C3018( C1799 C3018 ) C1799_=_C3019( C1799 C3019 ) C1799_=_C3020( C1799 C3020 ) C1799_=_C3021( C1799 C3021 ) \nC1799_=_C3022( C1799 C3022 ) C1799_=_C3023( C1799 C3023 ) C1799_=_C3024( C1799 C3024 ) C1799_=_C3025( C1799 C3025 ) C1799_=_C3026( C1799 C3026 ) C1799_=_C3027( C1799 C3027 ) \nC1799_=_C3028( C1799 C3028 ) C1799_=_C3030( C1799 C3030 ) C1799_=_C3031( C1799 C3031 ) C1799_=_C3032( C1799 C3032 ) C1799_=_C3033( C1799 C3033 ) C1799_=_C3035( C1799 C3035 ) \nC1799_=_C3036( C1799 C3036 ) C1812_=_C1831( C1812 C1831 ) C1812_=_C1970( C1812 C1970 ) C1812_=_C1971( C1812 C1971 ) C1812_=_C1972( C1812 C1972 ) C1812_=_C1973( C1812 C1973 ) \nC1812_=_C1974( C1812 C1974 ) C1812_=_C1975( C1812 C1975 ) C1812_=_C1977( C1812 C1977 ) C1812_=_C1978( C1812 C1978 ) C1812_=_C1979( C1812 C1979 ) C1812_=_C1981( C1812 C1981 ) \nC1812_=_C1982( C1812 C1982 ) C1812_=_C1983( C1812 C1983 ) C1812_=_C1984( C1812 C1984 ) C1812_=_C1985( C1812 C1985 ) C1812_=_C1986( C1812 C1986 ) C1812_=_C1987( C1812 C1987 ) \nC1812_=_C1988( C1812 C1988 ) C1812_=_C1989( C1812 C1989 ) C1831_=_C2084( C1831 C2084 ) C1831_=_C2103( C1831 C2103 ) C1831_=_C2241( C1831 C2241 ) C1831_=_C2828( C1831 C2828 ) \nC1831_=_C2871( C1831 C2871 ) C1831_=_C3032( C1831 C3032 ) C1831_=_C3486(</w:t>
      </w:r>
    </w:p>
    <w:p>
      <w:pPr>
        <w:pStyle w:val="PreformattedText"/>
        <w:bidi w:val="0"/>
        <w:spacing w:before="0" w:after="0"/>
        <w:jc w:val="left"/>
        <w:rPr/>
      </w:pPr>
      <w:r>
        <w:rPr/>
        <w:t xml:space="preserve"> </w:t>
      </w:r>
      <w:r>
        <w:rPr/>
        <w:t>C1831 C3486 ) C1831_=_C3721( C1831 C3721 ) C1831_=_C3735( C1831 C3735 ) C1831_=_C3920( C1831 C3920 ) \nC1831_=_C3965( C1831 C3965 ) C1831_=_C3966( C1831 C3966 ) C1831_=_C3967( C1831 C3967 ) C1831_=_C3968( C1831 C3968 ) C1831_=_C3969( C1831 C3969 ) C1831_=_C3970( C1831 C3970 ) \nC1831_=_C3971( C1831 C3971 ) C1970_=_C1971( C1970 C1971 ) C1970_=_C1972( C1970 C1972 ) C1970_=_C1973( C1970 C1973 ) C1970_=_C1974( C1970 C1974 ) C1970_=_C1975( C1970 C1975 ) \nC1970_=_C1977( C1970 C1977 ) C1970_=_C1978( C1970 C1978 ) C1970_=_C1979( C1970 C1979 ) C1970_=_C1981( C1970 C1981 ) C1970_=_C1982( C1970 C1982 ) C1970_=_C1983( C1970 C1983 ) \nC1970_=_C1984( C1970 C1984 ) C1970_=_C1985( C1970 C1985 ) C1970_=_C1986( C1970 C1986 ) C1970_=_C1987( C1970 C1987 ) C1970_=_C1988( C1970 C1988 ) C1970_=_C1989( C1970 C1989 ) \nC1970_=_C2084( C1970 C2084 ) C1971_=_C1972( C1971 C1972 ) C1971_=_C1973( C1971 C1973 ) C1971_=_C1974( C1971 C1974 ) C1971_=_C1975( C1971 C1975 ) C1971_=_C1977( C1971 C1977 ) \nC1971_=_C1978( C1971 C1978 ) C1971_=_C1979( C1971 C1979 ) C1971_=_C1981( C1971 C1981 ) C1971_=_C1982( C1971 C1982 ) C1971_=_C1983( C1971 C1983 ) C1971_=_C1984( C1971 C1984 ) \nC1971_=_C1985( C1971 C1985 ) C1971_=_C1986( C1971 C1986 ) C1971_=_C1987( C1971 C1987 ) C1971_=_C1988( C1971 C1988 ) C1971_=_C1989( C1971 C1989 ) C1972_=_C1973( C1972 C1973 ) \nC1972_=_C1974( C1972 C1974 ) C1972_=_C1975( C1972 C1975 ) C1972_=_C1977( C1972 C1977 ) C1972_=_C1978( C1972 C1978 ) C1972_=_C1979( C1972 C1979 ) C1972_=_C1981( C1972 C1981 ) \nC1972_=_C1982( C1972 C1982 ) C1972_=_C1983( C1972 C1983 ) C1972_=_C1984( C1972 C1984 ) C1972_=_C1985( C1972 C1985 ) C1972_=_C1986( C1972 C1986 ) C1972_=_C1987( C1972 C1987 ) \nC1972_=_C1988( C1972 C1988 ) C1972_=_C1989( C1972 C1989 ) C1972_=_C2240( C1972 C2240 ) C1972_=_C2241( C1972 C2241 ) C1973_=_C1974( C1973 C1974 ) C1973_=_C1975( C1973 C1975 ) \nC1973_=_C1977( C1973 C1977 ) C1973_=_C1978( C1973 C1978 ) C1973_=_C1979( C1973 C1979 ) C1973_=_C1981( C1973 C1981 ) C1973_=_C1982( C1973 C1982 ) C1973_=_C1983( C1973 C1983 ) \nC1973_=_C1984( C1973 C1984 ) C1973_=_C1985( C1973 C1985 ) C1973_=_C1986( C1973 C1986 ) C1973_=_C1987( C1973 C1987 ) C1973_=_C1988( C1973 C1988 ) C1973_=_C1989( C1973 C1989 ) \nC1973_=_C2577( C1973 C2577 ) C1973_=_C2599( C1973 C2599 ) C1973_=_C2877( C1973 C2877 ) C1973_=_C2912( C1973 C2912 ) C1973_=_C3018( C1973 C3018 ) C1973_=_C3019( C1973 C3019 ) \nC1973_=_C3020( C1973 C3020 ) C1973_=_C3021( C1973 C3021 ) C1973_=_C3022( C1973 C3022 ) C1973_=_C3023( C1973 C3023 ) C1973_=_C3024( C1973 C3024 ) C1973_=_C3025( C1973 C3025 ) \nC1973_=_C3026( C1973 C3026 ) C1973_=_C3027( C1973 C3027 ) C1973_=_C3028( C1973 C3028 ) C1973_=_C3030( C1973 C3030 ) C1973_=_C3031( C1973 C3031 ) C1973_=_C3032( C1973 C3032 ) \nC1973_=_C3033( C1973 C3033 ) C1973_=_C3035( C1973 C3035 ) C1973_=_C3036( C1973 C3036 ) C1974_=_C1975( C1974 C1975 ) C1974_=_C1977( C1974 C1977 ) C1974_=_C1978( C1974 C1978 ) \nC1974_=_C1979( C1974 C1979 ) C1974_=_C1981( C1974 C1981 ) C1974_=_C1982( C1974 C1982 ) C1974_=_C1983( C1974 C1983 ) C1974_=_C1984( C1974 C1984 ) C1974_=_C1985( C1974 C1985 ) \nC1974_=_C1986( C1974 C1986 ) C1974_=_C1987( C1974 C1987 ) C1974_=_C1988( C1974 C1988 ) C1974_=_C1989( C1974 C1989 ) C1974_=_C3486( C1974 C3486 ) C1975_=_C1977( C1975 C1977 ) \nC1975_=_C1978( C1975 C1978 ) C1975_=_C1979( C1975 C1979 ) C1975_=_C1981( C1975 C1981 ) C1975_=_C1982( C1975 C1982 ) C1975_=_C1983( C1975 C1983 ) C1975_=_C1984( C1975 C1984 ) \nC1975_=_C1985( C1975 C1985 ) C1975_=_C1986( C1975 C1986 ) C1975_=_C1987( C1975 C1987 ) C1975_=_C1988( C1975 C1988 ) C1975_=_C1989( C1975 C1989 ) C1977_=_C1978( C1977 C1978 ) \nC1977_=_C1979( C1977 C1979 ) C1977_=_C1981( C1977 C1981 ) C1977_=_C1982( C1977 C1982 ) C1977_=_C1983( C1977 C1983 ) C1977_=_C1984( C1977 C1984 ) C1977_=_C1985( C1977 C1985 ) \nC1977_=_C1986( C1977 C1986 ) C1977_=_C1987( C1977 C1987 ) C1977_=_C1988( C1977 C1988 ) C1977_=_C1989( C1977 C1989 ) C1978_=_C1979( C1978 C1979 ) C1978_=_C1981( C1978 C1981 ) \nC1978_=_C1982( C1978 C1982 ) C1978_=_C1983( C1978 C1983 ) C1978_=_C1984( C1978 C1984 ) C1978_=_C1985( C1978 C1985 ) C1978_=_C1986( C1978 C1986 ) C1978_=_C1987( C1978 C1987 ) \nC1978_=_C1988( C1978 C1988 ) C1978_=_C1989( C1978 C1989 ) C1979_=_C1981( C1979 C1981 ) C1979_=_C1982( C1979 C1982 ) C1979_=_C1983( C1979 C1983 ) C1979_=_C1984( C1979 C1984 ) \nC1979_=_C1985( C1979 C1985 ) C1979_=_C1986( C1979 C1986 ) C1979_=_C1987( C1979 C1987 ) C1979_=_C1988( C1979 C1988 ) C1979_=_C1989( C1979 C1989 ) C1979_=_C2240( C1979 C2240 ) \nC1979_=_C2298( C1979 C2298 ) C1979_=_C2423( C1979 C2423 ) C1979_=_C2477( C1979 C2477 ) C1979_=_C2952( C1979 C2952 ) C1979_=_C3012( C1979 C3012 ) C1979_=_C3341( C1979 C3341 ) \nC1979_=_C3494( C1979 C3494 ) C1979_=_C3599( C1979 C3599 ) C1979_=_C3664( C1979 C3664 ) C1979_=_C3750( C1979 C3750 ) C1979_=_C3808( C1979 C3808 ) C1979_=_C3920( C1979 C3920 ) \nC1979_=_C3921( C1979 C3921 ) C1979_=_C3923( C1979 C3923 ) C1979_=_C3924( C1979 C3924 ) C1979_=_C3925( C1979 C3925 ) C1979_=_C3926( C1979 C3926 ) C1981_=_C1982( C1981 C1982 ) \nC1981_=_C1983( C1981 C1983 ) C1981_=_C1984( C1981 C1984 ) C1981_=_C1985( C1981 C1985 ) C1981_=_C1986( C1981 C1986 ) C1981_=_C1987( C1981 C1987 ) C1981_=_C1988( C1981 C1988 ) \nC1981_=_C1989( C1981 C1989 ) C1981_=_C3965( C1981 C3965 ) C1982_=_C1983( C1982 C1983 ) C1982_=_C1984( C1982 C1984 ) C1982_=_C1985( C1982 C1985 ) C1982_=_C1986( C1982 C1986 ) \nC1982_=_C1987( C1982 C1987 ) C1982_=_C1988( C1982 C1988 ) C1982_=_C1989( C1982 C1989 ) C1982_=_C2147( C1982 C2147 ) C1982_=_C2616( C1982 C2616 ) C1982_=_C2634( C1982 C2634 ) \nC1982_=_C2818( C1982 C2818 ) C1982_=_C2970( C1982 C2970 ) C1982_=_C3243( C1982 C3243 ) C1982_=_C3362( C1982 C3362 ) C1982_=_C3409( C1982 C3409 ) C1982_=_C3505( C1982 C3505 ) \nC1982_=_C3601( C1982 C3601 ) C1982_=_C3706( C1982 C3706 ) C1982_=_C3841( C1982 C3841 ) C1982_=_C3908( C1982 C3908 ) C1982_=_C3966( C1982 C3966 ) C1982_=_C4052( C1982 C4052 ) \nC1982_=_C4053( C1982 C4053 ) C1982_=_C4054( C1982 C4054 ) C1982_=_C4055( C1982 C4055 ) C1982_=_C4056( C1982 C4056 ) C1983_=_C1984( C1983 C1984 ) C1983_=_C1985( C1983 C1985 ) \nC1983_=_C1986( C1983 C1986 ) C1983_=_C1987( C1983 C1987 ) C1983_=_C1988( C1983 C1988 ) C1983_=_C1989( C1983 C1989 ) C1984_=_C1985( C1984 C1985 ) C1984_=_C1986( C1984 C1986 ) \nC1984_=_C1987( C1984 C1987 ) C1984_=_C1988( C1984 C1988 ) C1984_=_C1989( C1984 C1989 ) C1984_=_C3035( C1984 C3035 ) C1984_=_C3605( C1984 C3605 ) C1984_=_C3925( C1984 C3925 ) \nC1984_=_C3967( C1984 C3967 ) C1984_=_C4055( C1984 C4055 ) C1985_=_C1986( C1985 C1986 ) C1985_=_C1987( C1985 C1987 ) C1985_=_C1988( C1985 C1988 ) C1985_=_C1989( C1985 C1989 ) \nC1985_=_C3968( C1985 C3968 ) C1986_=_C1987( C1986 C1987 ) C1986_=_C1988( C1986 C1988 ) C1986_=_C1989( C1986 C1989 ) C1986_=_C3969( C1986 C3969 ) C1987_=_C1988( C1987 C1988 ) \nC1987_=_C1989( C1987 C1989 ) C1987_=_C3036( C1987 C3036 ) C1987_=_C3606( C1987 C3606 ) C1987_=_C3926( C1987 C3926 ) C1987_=_C3970( C1987 C3970 ) C1987_=_C4056( C1987 C4056 ) \nC1988_=_C1989( C1988 C1989 ) C1988_=_C3971( C1988 C3971 ) C2084_=_C2103( C2084 C2103 ) C2084_=_C2241( C2084 C2241 ) C2084_=_C2828( C2084 C2828 ) C2084_=_C2871( C2084 C2871 ) \nC2084_=_C3032( C2084 C3032 ) C2084_=_C3486( C2084 C3486 ) C2084_=_C3721( C2084 C3721 ) C2084_=_C3735( C2084 C3735 ) C2084_=_C3920( C2084 C3920 ) C2084_=_C3965( C2084 C3965 ) \nC2084_=_C3966( C2084 C3966 ) C2084_=_C3967( C2084 C3967 ) C2084_=_C3968( C2084 C3968 ) C2084_=_C3969( C2084 C3969 ) C2084_=_C3970( C2084 C3970 ) C2084_=_C3971( C2084 C3971 ) \nC2103_=_C2241( C2103 C2241 ) C2103_=_C2828( C2103 C2828 ) C2103_=_C2871( C2103 C2871 ) C2103_=_C3032( C2103 C3032 ) C2103_=_C3486( C2103 C3486 ) C2103_=_C3721( C2103 C3721 ) \nC2103_=_C3735( C2103 C3735 ) C2103_=_C3920( C2103 C3920 ) C2103_=_C3965( C2103 C3965 ) C2103_=_C3966( C2103 C3966 ) C2103_=_C3967( C2103 C3967 ) C2103_=_C3968( C2103 C3968 ) \nC2103_=_C3969( C2103 C3969 ) C2103_=_C3970( C2103 C3970 ) C2103_=_C3971( C2103 C3971 ) C2141_=_C2147( C2141 C2147 ) C2141_=_C2204( C2141 C2204 ) C2141_=_C2622( C2141 C2622 ) \nC2141_=_C2883( C2141 C2883 ) C2141_=_C3021( C2141 C3021 ) C2141_=_C3073( C2141 C3073 ) C2141_=_C3213( C2141 C3213 ) C2141_=_C3366( C2141 C3366 ) C2141_=_C3597( C2141 C3597 ) \nC2141_=_C3598( C2141 C3598 ) C2141_=_C3599( C2141 C3599 ) C2141_=_C3601( C2141 C3601 ) C2141_=_C3602( C2141 C3602 ) C2141_=_C3603( C2141 C3603 ) C2141_=_C3604( C2141 C3604 ) \nC2141_=_C3605( C2141 C3605 ) C2141_=_C3606( C2141 C3606 ) C2141_=_C3607( C2141 C3607 ) C2147_=_C2616( C2147 C2616 ) C2147_=_C2634( C2147 C2634 ) C2147_=_C2818( C2147 C2818 ) \nC2147_=_C2970( C2147 C2970 ) C2147_=_C3243( C2147 C3243 ) C2147_=_C3362( C2147 C3362 ) C2147_=_C3409( C2147 C3409 ) C2147_=_C3505( C2147 C3505 ) C2147_=_C3601( C2147 C3601 ) \nC2147_=_C3706( C2147 C3706 ) C2147_=_C3841( C2147 C3841 ) C2147_=_C3908( C2147 C3908 ) C2147_=_C3966( C2147 C3966 ) C2147_=_C4052( C2147 C4052 ) C2147_=_C4053( C2147 C4053 ) \nC2147_=_C4054( C2147 C4054 ) C2147_=_C4055( C2147 C4055 ) C2147_=_C4056( C2147 C4056 ) C2204_=_C2622( C2204 C2622 ) C2204_=_C2883( C2204 C2883 ) C2204_=_C3021( C2204 C3021 ) \nC2204_=_C3073( C2204 C3073 ) C2204_=_C3213( C2204 C3213 ) C2204_=_C3366( C2204 C3366 ) C2204_=_C3597( C2204 C3597 ) C2204_=_C3598( C2204 C3598 ) C2204_=_C3599( C2204 C3599 ) \nC2204_=_C3601( C2204 C3601 ) C2204_=_C3602( C2204 C3602 ) C2204_=_C3603( C2204 C3603 ) C2204_=_C3604( C2204 C3604 ) C2204_=_C3605( C2204 C3605 ) C2204_=_C3606( C2204 C3606 ) \nC2204_=_C3607( C2204 C3607 ) C2240_=_C2241( C2240 C2241 ) C2240_=_C2298( C2240 C2298 ) C2240_=_C2423( C2240 C2423 ) C2240_=_C2477( C2240 C2477 ) C2240_=_C2952( C2240 C2952 ) \nC2240_=_C3012( C2240 C3012 ) C2240_=_C3341( C2240 C3341 ) C2240_=_C3494( C2240 C3494 ) C2240_=_C3599( C2240 C3599 ) C2240_=_C3664( C2240 C3664 ) C2240_=_C3750( C2240 C3750 ) \nC2240_=_C3808( C2240 C3808 ) C2240_=_C3920( C2240 C3920 ) C2240_=_C3921( C2240 C3921 ) C2240_=_C3923( C2240 C3923 ) C2240_=_C3924(</w:t>
      </w:r>
    </w:p>
    <w:p>
      <w:pPr>
        <w:pStyle w:val="PreformattedText"/>
        <w:bidi w:val="0"/>
        <w:spacing w:before="0" w:after="0"/>
        <w:jc w:val="left"/>
        <w:rPr/>
      </w:pPr>
      <w:r>
        <w:rPr/>
        <w:t xml:space="preserve"> </w:t>
      </w:r>
      <w:r>
        <w:rPr/>
        <w:t>C2240 C3924 ) C2240_=_C3925( C2240 C3925 ) \nC2240_=_C3926( C2240 C3926 ) C2241_=_C2828( C2241 C2828 ) C2241_=_C2871( C2241 C2871 ) C2241_=_C3032( C2241 C3032 ) C2241_=_C3486( C2241 C3486 ) C2241_=_C3721( C2241 C3721 ) \nC2241_=_C3735( C2241 C3735 ) C2241_=_C3920( C2241 C3920 ) C2241_=_C3965( C2241 C3965 ) C2241_=_C3966( C2241 C3966 ) C2241_=_C3967( C2241 C3967 ) C2241_=_C3968( C2241 C3968 ) \nC2241_=_C3969( C2241 C3969 ) C2241_=_C3970( C2241 C3970 ) C2241_=_C3971( C2241 C3971 ) C2298_=_C2423( C2298 C2423 ) C2298_=_C2477( C2298 C2477 ) C2298_=_C2952( C2298 C2952 ) \nC2298_=_C3012( C2298 C3012 ) C2298_=_C3341( C2298 C3341 ) C2298_=_C3494( C2298 C3494 ) C2298_=_C3599( C2298 C3599 ) C2298_=_C3664( C2298 C3664 ) C2298_=_C3750( C2298 C3750 ) \nC2298_=_C3808( C2298 C3808 ) C2298_=_C3920( C2298 C3920 ) C2298_=_C3921( C2298 C3921 ) C2298_=_C3923( C2298 C3923 ) C2298_=_C3924( C2298 C3924 ) C2298_=_C3925( C2298 C3925 ) \nC2298_=_C3926( C2298 C3926 ) C2423_=_C2477( C2423 C2477 ) C2423_=_C2952( C2423 C2952 ) C2423_=_C3012( C2423 C3012 ) C2423_=_C3341( C2423 C3341 ) C2423_=_C3494( C2423 C3494 ) \nC2423_=_C3599( C2423 C3599 ) C2423_=_C3664( C2423 C3664 ) C2423_=_C3750( C2423 C3750 ) C2423_=_C3808( C2423 C3808 ) C2423_=_C3920( C2423 C3920 ) C2423_=_C3921( C2423 C3921 ) \nC2423_=_C3923( C2423 C3923 ) C2423_=_C3924( C2423 C3924 ) C2423_=_C3925( C2423 C3925 ) C2423_=_C3926( C2423 C3926 ) C2477_=_C2952( C2477 C2952 ) C2477_=_C3012( C2477 C3012 ) \nC2477_=_C3341( C2477 C3341 ) C2477_=_C3494( C2477 C3494 ) C2477_=_C3599( C2477 C3599 ) C2477_=_C3664( C2477 C3664 ) C2477_=_C3750( C2477 C3750 ) C2477_=_C3808( C2477 C3808 ) \nC2477_=_C3920( C2477 C3920 ) C2477_=_C3921( C2477 C3921 ) C2477_=_C3923( C2477 C3923 ) C2477_=_C3924( C2477 C3924 ) C2477_=_C3925( C2477 C3925 ) C2477_=_C3926( C2477 C3926 ) \nC2577_=_C2599( C2577 C2599 ) C2577_=_C2877( C2577 C2877 ) C2577_=_C2912( C2577 C2912 ) C2577_=_C3018( C2577 C3018 ) C2577_=_C3019( C2577 C3019 ) C2577_=_C3020( C2577 C3020 ) \nC2577_=_C3021( C2577 C3021 ) C2577_=_C3022( C2577 C3022 ) C2577_=_C3023( C2577 C3023 ) C2577_=_C3024( C2577 C3024 ) C2577_=_C3025( C2577 C3025 ) C2577_=_C3026( C2577 C3026 ) \nC2577_=_C3027( C2577 C3027 ) C2577_=_C3028( C2577 C3028 ) C2577_=_C3030( C2577 C3030 ) C2577_=_C3031( C2577 C3031 ) C2577_=_C3032( C2577 C3032 ) C2577_=_C3033( C2577 C3033 ) \nC2577_=_C3035( C2577 C3035 ) C2577_=_C3036( C2577 C3036 ) C2599_=_C2616( C2599 C2616 ) C2599_=_C2877( C2599 C2877 ) C2599_=_C2912( C2599 C2912 ) C2599_=_C3018( C2599 C3018 ) \nC2599_=_C3019( C2599 C3019 ) C2599_=_C3020( C2599 C3020 ) C2599_=_C3021( C2599 C3021 ) C2599_=_C3022( C2599 C3022 ) C2599_=_C3023( C2599 C3023 ) C2599_=_C3024( C2599 C3024 ) \nC2599_=_C3025( C2599 C3025 ) C2599_=_C3026( C2599 C3026 ) C2599_=_C3027( C2599 C3027 ) C2599_=_C3028( C2599 C3028 ) C2599_=_C3030( C2599 C3030 ) C2599_=_C3031( C2599 C3031 ) \nC2599_=_C3032( C2599 C3032 ) C2599_=_C3033( C2599 C3033 ) C2599_=_C3035( C2599 C3035 ) C2599_=_C3036( C2599 C3036 ) C2616_=_C2634( C2616 C2634 ) C2616_=_C2818( C2616 C2818 ) \nC2616_=_C2970( C2616 C2970 ) C2616_=_C3243( C2616 C3243 ) C2616_=_C3362( C2616 C3362 ) C2616_=_C3409( C2616 C3409 ) C2616_=_C3505( C2616 C3505 ) C2616_=_C3601( C2616 C3601 ) \nC2616_=_C3706( C2616 C3706 ) C2616_=_C3841( C2616 C3841 ) C2616_=_C3908( C2616 C3908 ) C2616_=_C3966( C2616 C3966 ) C2616_=_C4052( C2616 C4052 ) C2616_=_C4053( C2616 C4053 ) \nC2616_=_C4054( C2616 C4054 ) C2616_=_C4055( C2616 C4055 ) C2616_=_C4056( C2616 C4056 ) C2622_=_C2634( C2622 C2634 ) C2622_=_C2883( C2622 C2883 ) C2622_=_C3021( C2622 C3021 ) \nC2622_=_C3073( C2622 C3073 ) C2622_=_C3213( C2622 C3213 ) C2622_=_C3366( C2622 C3366 ) C2622_=_C3597( C2622 C3597 ) C2622_=_C3598( C2622 C3598 ) C2622_=_C3599( C2622 C3599 ) \nC2622_=_C3601( C2622 C3601 ) C2622_=_C3602( C2622 C3602 ) C2622_=_C3603( C2622 C3603 ) C2622_=_C3604( C2622 C3604 ) C2622_=_C3605( C2622 C3605 ) C2622_=_C3606( C2622 C3606 ) \nC2622_=_C3607( C2622 C3607 ) C2634_=_C2818( C2634 C2818 ) C2634_=_C2970( C2634 C2970 ) C2634_=_C3243( C2634 C3243 ) C2634_=_C3362( C2634 C3362 ) C2634_=_C3409( C2634 C3409 ) \nC2634_=_C3505( C2634 C3505 ) C2634_=_C3601( C2634 C3601 ) C2634_=_C3706( C2634 C3706 ) C2634_=_C3841( C2634 C3841 ) C2634_=_C3908( C2634 C3908 ) C2634_=_C3966( C2634 C3966 ) \nC2634_=_C4052( C2634 C4052 ) C2634_=_C4053( C2634 C4053 ) C2634_=_C4054( C2634 C4054 ) C2634_=_C4055( C2634 C4055 ) C2634_=_C4056( C2634 C4056 ) C2818_=_C2970( C2818 C2970 ) \nC2818_=_C3243( C2818 C3243 ) C2818_=_C3362( C2818 C3362 ) C2818_=_C3409( C2818 C3409 ) C2818_=_C3505( C2818 C3505 ) C2818_=_C3601( C2818 C3601 ) C2818_=_C3706( C2818 C3706 ) \nC2818_=_C3841( C2818 C3841 ) C2818_=_C3908( C2818 C3908 ) C2818_=_C3966( C2818 C3966 ) C2818_=_C4052( C2818 C4052 ) C2818_=_C4053( C2818 C4053 ) C2818_=_C4054( C2818 C4054 ) \nC2818_=_C4055( C2818 C4055 ) C2818_=_C4056( C2818 C4056 ) C2828_=_C2871( C2828 C2871 ) C2828_=_C3032( C2828 C3032 ) C2828_=_C3486( C2828 C3486 ) C2828_=_C3721( C2828 C3721 ) \nC2828_=_C3735( C2828 C3735 ) C2828_=_C3920( C2828 C3920 ) C2828_=_C3965( C2828 C3965 ) C2828_=_C3966( C2828 C3966 ) C2828_=_C3967( C2828 C3967 ) C2828_=_C3968( C2828 C3968 ) \nC2828_=_C3969( C2828 C3969 ) C2828_=_C3970( C2828 C3970 ) C2828_=_C3971( C2828 C3971 ) C2871_=_C3032( C2871 C3032 ) C2871_=_C3486( C2871 C3486 ) C2871_=_C3721( C2871 C3721 ) \nC2871_=_C3735( C2871 C3735 ) C2871_=_C3920( C2871 C3920 ) C2871_=_C3965( C2871 C3965 ) C2871_=_C3966( C2871 C3966 ) C2871_=_C3967( C2871 C3967 ) C2871_=_C3968( C2871 C3968 ) \nC2871_=_C3969( C2871 C3969 ) C2871_=_C3970( C2871 C3970 ) C2871_=_C3971( C2871 C3971 ) C2877_=_C2883( C2877 C2883 ) C2877_=_C2912( C2877 C2912 ) C2877_=_C3018( C2877 C3018 ) \nC2877_=_C3019( C2877 C3019 ) C2877_=_C3020( C2877 C3020 ) C2877_=_C3021( C2877 C3021 ) C2877_=_C3022( C2877 C3022 ) C2877_=_C3023( C2877 C3023 ) C2877_=_C3024( C2877 C3024 ) \nC2877_=_C3025( C2877 C3025 ) C2877_=_C3026( C2877 C3026 ) C2877_=_C3027( C2877 C3027 ) C2877_=_C3028( C2877 C3028 ) C2877_=_C3030( C2877 C3030 ) C2877_=_C3031( C2877 C3031 ) \nC2877_=_C3032( C2877 C3032 ) C2877_=_C3033( C2877 C3033 ) C2877_=_C3035( C2877 C3035 ) C2877_=_C3036( C2877 C3036 ) C2883_=_C3021( C2883 C3021 ) C2883_=_C3073( C2883 C3073 ) \nC2883_=_C3213( C2883 C3213 ) C2883_=_C3366( C2883 C3366 ) C2883_=_C3597( C2883 C3597 ) C2883_=_C3598( C2883 C3598 ) C2883_=_C3599( C2883 C3599 ) C2883_=_C3601( C2883 C3601 ) \nC2883_=_C3602( C2883 C3602 ) C2883_=_C3603( C2883 C3603 ) C2883_=_C3604( C2883 C3604 ) C2883_=_C3605( C2883 C3605 ) C2883_=_C3606( C2883 C3606 ) C2883_=_C3607( C2883 C3607 ) \nC2912_=_C3018( C2912 C3018 ) C2912_=_C3019( C2912 C3019 ) C2912_=_C3020( C2912 C3020 ) C2912_=_C3021( C2912 C3021 ) C2912_=_C3022( C2912 C3022 ) C2912_=_C3023( C2912 C3023 ) \nC2912_=_C3024( C2912 C3024 ) C2912_=_C3025( C2912 C3025 ) C2912_=_C3026( C2912 C3026 ) C2912_=_C3027( C2912 C3027 ) C2912_=_C3028( C2912 C3028 ) C2912_=_C3030( C2912 C3030 ) \nC2912_=_C3031( C2912 C3031 ) C2912_=_C3032( C2912 C3032 ) C2912_=_C3033( C2912 C3033 ) C2912_=_C3035( C2912 C3035 ) C2912_=_C3036( C2912 C3036 ) C2952_=_C3012( C2952 C3012 ) \nC2952_=_C3341( C2952 C3341 ) C2952_=_C3494( C2952 C3494 ) C2952_=_C3599( C2952 C3599 ) C2952_=_C3664( C2952 C3664 ) C2952_=_C3750( C2952 C3750 ) C2952_=_C3808( C2952 C3808 ) \nC2952_=_C3920( C2952 C3920 ) C2952_=_C3921( C2952 C3921 ) C2952_=_C3923( C2952 C3923 ) C2952_=_C3924( C2952 C3924 ) C2952_=_C3925( C2952 C3925 ) C2952_=_C3926( C2952 C3926 ) \nC2970_=_C3243( C2970 C3243 ) C2970_=_C3362( C2970 C3362 ) C2970_=_C3409( C2970 C3409 ) C2970_=_C3505( C2970 C3505 ) C2970_=_C3601( C2970 C3601 ) C2970_=_C3706( C2970 C3706 ) \nC2970_=_C3841( C2970 C3841 ) C2970_=_C3908( C2970 C3908 ) C2970_=_C3966( C2970 C3966 ) C2970_=_C4052( C2970 C4052 ) C2970_=_C4053( C2970 C4053 ) C2970_=_C4054( C2970 C4054 ) \nC2970_=_C4055( C2970 C4055 ) C2970_=_C4056( C2970 C4056 ) C3012_=_C3341( C3012 C3341 ) C3012_=_C3494( C3012 C3494 ) C3012_=_C3599( C3012 C3599 ) C3012_=_C3664( C3012 C3664 ) \nC3012_=_C3750( C3012 C3750 ) C3012_=_C3808( C3012 C3808 ) C3012_=_C3920( C3012 C3920 ) C3012_=_C3921( C3012 C3921 ) C3012_=_C3923( C3012 C3923 ) C3012_=_C3924( C3012 C3924 ) \nC3012_=_C3925( C3012 C3925 ) C3012_=_C3926( C3012 C3926 ) C3018_=_C3019( C3018 C3019 ) C3018_=_C3020( C3018 C3020 ) C3018_=_C3021( C3018 C3021 ) C3018_=_C3022( C3018 C3022 ) \nC3018_=_C3023( C3018 C3023 ) C3018_=_C3024( C3018 C3024 ) C3018_=_C3025( C3018 C3025 ) C3018_=_C3026( C3018 C3026 ) C3018_=_C3027( C3018 C3027 ) C3018_=_C3028( C3018 C3028 ) \nC3018_=_C3030( C3018 C3030 ) C3018_=_C3031( C3018 C3031 ) C3018_=_C3032( C3018 C3032 ) C3018_=_C3033( C3018 C3033 ) C3018_=_C3035( C3018 C3035 ) C3018_=_C3036( C3018 C3036 ) \nC3018_=_C3213( C3018 C3213 ) C3019_=_C3020( C3019 C3020 ) C3019_=_C3021( C3019 C3021 ) C3019_=_C3022( C3019 C3022 ) C3019_=_C3023( C3019 C3023 ) C3019_=_C3024( C3019 C3024 ) \nC3019_=_C3025( C3019 C3025 ) C3019_=_C3026( C3019 C3026 ) C3019_=_C3027( C3019 C3027 ) C3019_=_C3028( C3019 C3028 ) C3019_=_C3030( C3019 C3030 ) C3019_=_C3031( C3019 C3031 ) \nC3019_=_C3032( C3019 C3032 ) C3019_=_C3033( C3019 C3033 ) C3019_=_C3035( C3019 C3035 ) C3019_=_C3036( C3019 C3036 ) C3020_=_C3021( C3020 C3021 ) C3020_=_C3022( C3020 C3022 ) \nC3020_=_C3023( C3020 C3023 ) C3020_=_C3024( C3020 C3024 ) C3020_=_C3025( C3020 C3025 ) C3020_=_C3026( C3020 C3026 ) C3020_=_C3027( C3020 C3027 ) C3020_=_C3028( C3020 C3028 ) \nC3020_=_C3030( C3020 C3030 ) C3020_=_C3031( C3020 C3031 ) C3020_=_C3032( C3020 C3032 ) C3020_=_C3033( C3020 C3033 ) C3020_=_C3035( C3020 C3035 ) C3020_=_C3036( C3020 C3036 ) \nC3021_=_C3022( C3021 C3022 ) C3021_=_C3023( C3021 C3023 ) C3021_=_C3024( C3021 C3024 ) C3021_=_C3025( C3021 C3025 ) C3021_=_C3026( C3021 C3026 ) C3021_=_C3027( C3021 C3027 ) \nC3021_=_C3028( C3021 C3028 ) C3021_=_C3030( C3021 C3030 ) C3021_=_C3031( C3021 C3031 ) C3021_=_C3032( C3021 C3032 ) C3021_=_C3033( C3021 C3033 ) C3021_=_C3035( C3021 C3035 ) \nC3021_=_C3036(</w:t>
      </w:r>
    </w:p>
    <w:p>
      <w:pPr>
        <w:pStyle w:val="PreformattedText"/>
        <w:bidi w:val="0"/>
        <w:spacing w:before="0" w:after="0"/>
        <w:jc w:val="left"/>
        <w:rPr/>
      </w:pPr>
      <w:r>
        <w:rPr/>
        <w:t xml:space="preserve"> </w:t>
      </w:r>
      <w:r>
        <w:rPr/>
        <w:t>C3021 C3036 ) C3021_=_C3073( C3021 C3073 ) C3021_=_C3213( C3021 C3213 ) C3021_=_C3366( C3021 C3366 ) C3021_=_C3597( C3021 C3597 ) C3021_=_C3598( C3021 C3598 ) \nC3021_=_C3599( C3021 C3599 ) C3021_=_C3601( C3021 C3601 ) C3021_=_C3602( C3021 C3602 ) C3021_=_C3603( C3021 C3603 ) C3021_=_C3604( C3021 C3604 ) C3021_=_C3605( C3021 C3605 ) \nC3021_=_C3606( C3021 C3606 ) C3021_=_C3607( C3021 C3607 ) C3022_=_C3023( C3022 C3023 ) C3022_=_C3024( C3022 C3024 ) C3022_=_C3025( C3022 C3025 ) C3022_=_C3026( C3022 C3026 ) \nC3022_=_C3027( C3022 C3027 ) C3022_=_C3028( C3022 C3028 ) C3022_=_C3030( C3022 C3030 ) C3022_=_C3031( C3022 C3031 ) C3022_=_C3032( C3022 C3032 ) C3022_=_C3033( C3022 C3033 ) \nC3022_=_C3035( C3022 C3035 ) C3022_=_C3036( C3022 C3036 ) C3023_=_C3024( C3023 C3024 ) C3023_=_C3025( C3023 C3025 ) C3023_=_C3026( C3023 C3026 ) C3023_=_C3027( C3023 C3027 ) \nC3023_=_C3028( C3023 C3028 ) C3023_=_C3030( C3023 C3030 ) C3023_=_C3031( C3023 C3031 ) C3023_=_C3032( C3023 C3032 ) C3023_=_C3033( C3023 C3033 ) C3023_=_C3035( C3023 C3035 ) \nC3023_=_C3036( C3023 C3036 ) C3024_=_C3025( C3024 C3025 ) C3024_=_C3026( C3024 C3026 ) C3024_=_C3027( C3024 C3027 ) C3024_=_C3028( C3024 C3028 ) C3024_=_C3030( C3024 C3030 ) \nC3024_=_C3031( C3024 C3031 ) C3024_=_C3032( C3024 C3032 ) C3024_=_C3033( C3024 C3033 ) C3024_=_C3035( C3024 C3035 ) C3024_=_C3036( C3024 C3036 ) C3025_=_C3026( C3025 C3026 ) \nC3025_=_C3027( C3025 C3027 ) C3025_=_C3028( C3025 C3028 ) C3025_=_C3030( C3025 C3030 ) C3025_=_C3031( C3025 C3031 ) C3025_=_C3032( C3025 C3032 ) C3025_=_C3033( C3025 C3033 ) \nC3025_=_C3035( C3025 C3035 ) C3025_=_C3036( C3025 C3036 ) C3026_=_C3027( C3026 C3027 ) C3026_=_C3028( C3026 C3028 ) C3026_=_C3030( C3026 C3030 ) C3026_=_C3031( C3026 C3031 ) \nC3026_=_C3032( C3026 C3032 ) C3026_=_C3033( C3026 C3033 ) C3026_=_C3035( C3026 C3035 ) C3026_=_C3036( C3026 C3036 ) C3027_=_C3028( C3027 C3028 ) C3027_=_C3030( C3027 C3030 ) \nC3027_=_C3031( C3027 C3031 ) C3027_=_C3032( C3027 C3032 ) C3027_=_C3033( C3027 C3033 ) C3027_=_C3035( C3027 C3035 ) C3027_=_C3036( C3027 C3036 ) C3028_=_C3030( C3028 C3030 ) \nC3028_=_C3031( C3028 C3031 ) C3028_=_C3032( C3028 C3032 ) C3028_=_C3033( C3028 C3033 ) C3028_=_C3035( C3028 C3035 ) C3028_=_C3036( C3028 C3036 ) C3028_=_C3597( C3028 C3597 ) \nC3028_=_C3841( C3028 C3841 ) C3030_=_C3031( C3030 C3031 ) C3030_=_C3032( C3030 C3032 ) C3030_=_C3033( C3030 C3033 ) C3030_=_C3035( C3030 C3035 ) C3030_=_C3036( C3030 C3036 ) \nC3031_=_C3032( C3031 C3032 ) C3031_=_C3033( C3031 C3033 ) C3031_=_C3035( C3031 C3035 ) C3031_=_C3036( C3031 C3036 ) C3032_=_C3033( C3032 C3033 ) C3032_=_C3035( C3032 C3035 ) \nC3032_=_C3036( C3032 C3036 ) C3032_=_C3486( C3032 C3486 ) C3032_=_C3721( C3032 C3721 ) C3032_=_C3735( C3032 C3735 ) C3032_=_C3920( C3032 C3920 ) C3032_=_C3965( C3032 C3965 ) \nC3032_=_C3966( C3032 C3966 ) C3032_=_C3967( C3032 C3967 ) C3032_=_C3968( C3032 C3968 ) C3032_=_C3969( C3032 C3969 ) C3032_=_C3970( C3032 C3970 ) C3032_=_C3971( C3032 C3971 ) \nC3033_=_C3035( C3033 C3035 ) C3033_=_C3036( C3033 C3036 ) C3035_=_C3036( C3035 C3036 ) C3035_=_C3605( C3035 C3605 ) C3035_=_C3925( C3035 C3925 ) C3035_=_C3967( C3035 C3967 ) \nC3035_=_C4055( C3035 C4055 ) C3036_=_C3606( C3036 C3606 ) C3036_=_C3926( C3036 C3926 ) C3036_=_C3970( C3036 C3970 ) C3036_=_C4056( C3036 C4056 ) C3073_=_C3213( C3073 C3213 ) \nC3073_=_C3366( C3073 C3366 ) C3073_=_C3597( C3073 C3597 ) C3073_=_C3598( C3073 C3598 ) C3073_=_C3599( C3073 C3599 ) C3073_=_C3601( C3073 C3601 ) C3073_=_C3602( C3073 C3602 ) \nC3073_=_C3603( C3073 C3603 ) C3073_=_C3604( C3073 C3604 ) C3073_=_C3605( C3073 C3605 ) C3073_=_C3606( C3073 C3606 ) C3073_=_C3607( C3073 C3607 ) C3213_=_C3366( C3213 C3366 ) \nC3213_=_C3597( C3213 C3597 ) C3213_=_C3598( C3213 C3598 ) C3213_=_C3599( C3213 C3599 ) C3213_=_C3601( C3213 C3601 ) C3213_=_C3602( C3213 C3602 ) C3213_=_C3603( C3213 C3603 ) \nC3213_=_C3604( C3213 C3604 ) C3213_=_C3605( C3213 C3605 ) C3213_=_C3606( C3213 C3606 ) C3213_=_C3607( C3213 C3607 ) C3243_=_C3362( C3243 C3362 ) C3243_=_C3409( C3243 C3409 ) \nC3243_=_C3505( C3243 C3505 ) C3243_=_C3601( C3243 C3601 ) C3243_=_C3706( C3243 C3706 ) C3243_=_C3841( C3243 C3841 ) C3243_=_C3908( C3243 C3908 ) C3243_=_C3966( C3243 C3966 ) \nC3243_=_C4052( C3243 C4052 ) C3243_=_C4053( C3243 C4053 ) C3243_=_C4054( C3243 C4054 ) C3243_=_C4055( C3243 C4055 ) C3243_=_C4056( C3243 C4056 ) C3341_=_C3494( C3341 C3494 ) \nC3341_=_C3599( C3341 C3599 ) C3341_=_C3664( C3341 C3664 ) C3341_=_C3750( C3341 C3750 ) C3341_=_C3808( C3341 C3808 ) C3341_=_C3920( C3341 C3920 ) C3341_=_C3921( C3341 C3921 ) \nC3341_=_C3923( C3341 C3923 ) C3341_=_C3924( C3341 C3924 ) C3341_=_C3925( C3341 C3925 ) C3341_=_C3926( C3341 C3926 ) C3362_=_C3409( C3362 C3409 ) C3362_=_C3505( C3362 C3505 ) \nC3362_=_C3601( C3362 C3601 ) C3362_=_C3706( C3362 C3706 ) C3362_=_C3841( C3362 C3841 ) C3362_=_C3908( C3362 C3908 ) C3362_=_C3966( C3362 C3966 ) C3362_=_C4052( C3362 C4052 ) \nC3362_=_C4053( C3362 C4053 ) C3362_=_C4054( C3362 C4054 ) C3362_=_C4055( C3362 C4055 ) C3362_=_C4056( C3362 C4056 ) C3366_=_C3597( C3366 C3597 ) C3366_=_C3598( C3366 C3598 ) \nC3366_=_C3599( C3366 C3599 ) C3366_=_C3601( C3366 C3601 ) C3366_=_C3602( C3366 C3602 ) C3366_=_C3603( C3366 C3603 ) C3366_=_C3604( C3366 C3604 ) C3366_=_C3605( C3366 C3605 ) \nC3366_=_C3606( C3366 C3606 ) C3366_=_C3607( C3366 C3607 ) C3409_=_C3505( C3409 C3505 ) C3409_=_C3601( C3409 C3601 ) C3409_=_C3706( C3409 C3706 ) C3409_=_C3841( C3409 C3841 ) \nC3409_=_C3908( C3409 C3908 ) C3409_=_C3966( C3409 C3966 ) C3409_=_C4052( C3409 C4052 ) C3409_=_C4053( C3409 C4053 ) C3409_=_C4054( C3409 C4054 ) C3409_=_C4055( C3409 C4055 ) \nC3409_=_C4056( C3409 C4056 ) C3486_=_C3721( C3486 C3721 ) C3486_=_C3735( C3486 C3735 ) C3486_=_C3920( C3486 C3920 ) C3486_=_C3965( C3486 C3965 ) C3486_=_C3966( C3486 C3966 ) \nC3486_=_C3967( C3486 C3967 ) C3486_=_C3968( C3486 C3968 ) C3486_=_C3969( C3486 C3969 ) C3486_=_C3970( C3486 C3970 ) C3486_=_C3971( C3486 C3971 ) C3494_=_C3599( C3494 C3599 ) \nC3494_=_C3664( C3494 C3664 ) C3494_=_C3750( C3494 C3750 ) C3494_=_C3808( C3494 C3808 ) C3494_=_C3920( C3494 C3920 ) C3494_=_C3921( C3494 C3921 ) C3494_=_C3923( C3494 C3923 ) \nC3494_=_C3924( C3494 C3924 ) C3494_=_C3925( C3494 C3925 ) C3494_=_C3926( C3494 C3926 ) C3505_=_C3601( C3505 C3601 ) C3505_=_C3706( C3505 C3706 ) C3505_=_C3841( C3505 C3841 ) \nC3505_=_C3908( C3505 C3908 ) C3505_=_C3966( C3505 C3966 ) C3505_=_C4052( C3505 C4052 ) C3505_=_C4053( C3505 C4053 ) C3505_=_C4054( C3505 C4054 ) C3505_=_C4055( C3505 C4055 ) \nC3505_=_C4056( C3505 C4056 ) C3597_=_C3598( C3597 C3598 ) C3597_=_C3599( C3597 C3599 ) C3597_=_C3601( C3597 C3601 ) C3597_=_C3602( C3597 C3602 ) C3597_=_C3603( C3597 C3603 ) \nC3597_=_C3604( C3597 C3604 ) C3597_=_C3605( C3597 C3605 ) C3597_=_C3606( C3597 C3606 ) C3597_=_C3607( C3597 C3607 ) C3597_=_C3841( C3597 C3841 ) C3598_=_C3599( C3598 C3599 ) \nC3598_=_C3601( C3598 C3601 ) C3598_=_C3602( C3598 C3602 ) C3598_=_C3603( C3598 C3603 ) C3598_=_C3604( C3598 C3604 ) C3598_=_C3605( C3598 C3605 ) C3598_=_C3606( C3598 C3606 ) \nC3598_=_C3607( C3598 C3607 ) C3598_=_C3908( C3598 C3908 ) C3599_=_C3601( C3599 C3601 ) C3599_=_C3602( C3599 C3602 ) C3599_=_C3603( C3599 C3603 ) C3599_=_C3604( C3599 C3604 ) \nC3599_=_C3605( C3599 C3605 ) C3599_=_C3606( C3599 C3606 ) C3599_=_C3607( C3599 C3607 ) C3599_=_C3664( C3599 C3664 ) C3599_=_C3750( C3599 C3750 ) C3599_=_C3808( C3599 C3808 ) \nC3599_=_C3920( C3599 C3920 ) C3599_=_C3921( C3599 C3921 ) C3599_=_C3923( C3599 C3923 ) C3599_=_C3924( C3599 C3924 ) C3599_=_C3925( C3599 C3925 ) C3599_=_C3926( C3599 C3926 ) \nC3601_=_C3602( C3601 C3602 ) C3601_=_C3603( C3601 C3603 ) C3601_=_C3604( C3601 C3604 ) C3601_=_C3605( C3601 C3605 ) C3601_=_C3606( C3601 C3606 ) C3601_=_C3607( C3601 C3607 ) \nC3601_=_C3706( C3601 C3706 ) C3601_=_C3841( C3601 C3841 ) C3601_=_C3908( C3601 C3908 ) C3601_=_C3966( C3601 C3966 ) C3601_=_C4052( C3601 C4052 ) C3601_=_C4053( C3601 C4053 ) \nC3601_=_C4054( C3601 C4054 ) C3601_=_C4055( C3601 C4055 ) C3601_=_C4056( C3601 C4056 ) C3602_=_C3603( C3602 C3603 ) C3602_=_C3604( C3602 C3604 ) C3602_=_C3605( C3602 C3605 ) \nC3602_=_C3606( C3602 C3606 ) C3602_=_C3607( C3602 C3607 ) C3603_=_C3604( C3603 C3604 ) C3603_=_C3605( C3603 C3605 ) C3603_=_C3606( C3603 C3606 ) C3603_=_C3607( C3603 C3607 ) \nC3603_=_C4052( C3603 C4052 ) C3604_=_C3605( C3604 C3605 ) C3604_=_C3606( C3604 C3606 ) C3604_=_C3607( C3604 C3607 ) C3604_=_C4053( C3604 C4053 ) C3605_=_C3606( C3605 C3606 ) \nC3605_=_C3607( C3605 C3607 ) C3605_=_C3925( C3605 C3925 ) C3605_=_C3967( C3605 C3967 ) C3605_=_C4055( C3605 C4055 ) C3606_=_C3607( C3606 C3607 ) C3606_=_C3926( C3606 C3926 ) \nC3606_=_C3970( C3606 C3970 ) C3606_=_C4056( C3606 C4056 ) C3664_=_C3750( C3664 C3750 ) C3664_=_C3808( C3664 C3808 ) C3664_=_C3920( C3664 C3920 ) C3664_=_C3921( C3664 C3921 ) \nC3664_=_C3923( C3664 C3923 ) C3664_=_C3924( C3664 C3924 ) C3664_=_C3925( C3664 C3925 ) C3664_=_C3926( C3664 C3926 ) C3706_=_C3841( C3706 C3841 ) C3706_=_C3908( C3706 C3908 ) \nC3706_=_C3966( C3706 C3966 ) C3706_=_C4052( C3706 C4052 ) C3706_=_C4053( C3706 C4053 ) C3706_=_C4054( C3706 C4054 ) C3706_=_C4055( C3706 C4055 ) C3706_=_C4056( C3706 C4056 ) \nC3721_=_C3735( C3721 C3735 ) C3721_=_C3920( C3721 C3920 ) C3721_=_C3965( C3721 C3965 ) C3721_=_C3966( C3721 C3966 ) C3721_=_C3967( C3721 C3967 ) C3721_=_C3968( C3721 C3968 ) \nC3721_=_C3969( C3721 C3969 ) C3721_=_C3970( C3721 C3970 ) C3721_=_C3971( C3721 C3971 ) C3735_=_C3920( C3735 C3920 ) C3735_=_C3965( C3735 C3965 ) C3735_=_C3966( C3735 C3966 ) \nC3735_=_C3967( C3735 C3967 ) C3735_=_C3968( C3735 C3968 ) C3735_=_C3969( C3735 C3969 ) C3735_=_C3970( C3735 C3970 ) C3735_=_C3971( C3735 C3971 ) C3750_=_C3808( C3750 C3808 ) \nC3750_=_C3920( C3750 C3920 ) C3750_=_C3921( C3750 C3921 ) C3750_=_C3923( C3750 C3923 ) C3750_=_C3924( C3750 C3924 ) C3750_=_C3925( C3750 C3925 ) C3750_=_C3926( C3750 C3926 ) \nC3808_=_C3920( C3808 C3920 ) C3808_=_C3921( C3808 C3921 ) C3808_=_C3923(</w:t>
      </w:r>
    </w:p>
    <w:p>
      <w:pPr>
        <w:pStyle w:val="PreformattedText"/>
        <w:bidi w:val="0"/>
        <w:spacing w:before="0" w:after="0"/>
        <w:jc w:val="left"/>
        <w:rPr/>
      </w:pPr>
      <w:r>
        <w:rPr/>
        <w:t xml:space="preserve"> </w:t>
      </w:r>
      <w:r>
        <w:rPr/>
        <w:t>C3808 C3923 ) C3808_=_C3924( C3808 C3924 ) C3808_=_C3925( C3808 C3925 ) C3808_=_C3926( C3808 C3926 ) \nC3841_=_C3908( C3841 C3908 ) C3841_=_C3966( C3841 C3966 ) C3841_=_C4052( C3841 C4052 ) C3841_=_C4053( C3841 C4053 ) C3841_=_C4054( C3841 C4054 ) C3841_=_C4055( C3841 C4055 ) \nC3841_=_C4056( C3841 C4056 ) C3908_=_C3966( C3908 C3966 ) C3908_=_C4052( C3908 C4052 ) C3908_=_C4053( C3908 C4053 ) C3908_=_C4054( C3908 C4054 ) C3908_=_C4055( C3908 C4055 ) \nC3908_=_C4056( C3908 C4056 ) C3920_=_C3921( C3920 C3921 ) C3920_=_C3923( C3920 C3923 ) C3920_=_C3924( C3920 C3924 ) C3920_=_C3925( C3920 C3925 ) C3920_=_C3926( C3920 C3926 ) \nC3920_=_C3965( C3920 C3965 ) C3920_=_C3966( C3920 C3966 ) C3920_=_C3967( C3920 C3967 ) C3920_=_C3968( C3920 C3968 ) C3920_=_C3969( C3920 C3969 ) C3920_=_C3970( C3920 C3970 ) \nC3920_=_C3971( C3920 C3971 ) C3921_=_C3923( C3921 C3923 ) C3921_=_C3924( C3921 C3924 ) C3921_=_C3925( C3921 C3925 ) C3921_=_C3926( C3921 C3926 ) C3923_=_C3924( C3923 C3924 ) \nC3923_=_C3925( C3923 C3925 ) C3923_=_C3926( C3923 C3926 ) C3924_=_C3925( C3924 C3925 ) C3924_=_C3926( C3924 C3926 ) C3925_=_C3926( C3925 C3926 ) C3925_=_C3967( C3925 C3967 ) \nC3925_=_C4055( C3925 C4055 ) C3926_=_C3970( C3926 C3970 ) C3926_=_C4056( C3926 C4056 ) C3965_=_C3966( C3965 C3966 ) C3965_=_C3967( C3965 C3967 ) C3965_=_C3968( C3965 C3968 ) \nC3965_=_C3969( C3965 C3969 ) C3965_=_C3970( C3965 C3970 ) C3965_=_C3971( C3965 C3971 ) C3966_=_C3967( C3966 C3967 ) C3966_=_C3968( C3966 C3968 ) C3966_=_C3969( C3966 C3969 ) \nC3966_=_C3970( C3966 C3970 ) C3966_=_C3971( C3966 C3971 ) C3966_=_C4052( C3966 C4052 ) C3966_=_C4053( C3966 C4053 ) C3966_=_C4054( C3966 C4054 ) C3966_=_C4055( C3966 C4055 ) \nC3966_=_C4056( C3966 C4056 ) C3967_=_C3968( C3967 C3968 ) C3967_=_C3969( C3967 C3969 ) C3967_=_C3970( C3967 C3970 ) C3967_=_C3971( C3967 C3971 ) C3967_=_C4055( C3967 C4055 ) \nC3968_=_C3969( C3968 C3969 ) C3968_=_C3970( C3968 C3970 ) C3968_=_C3971( C3968 C3971 ) C3969_=_C3970( C3969 C3970 ) C3969_=_C3971( C3969 C3971 ) C3970_=_C3971( C3970 C3971 ) \nC3970_=_C4056( C3970 C4056 ) C4052_=_C4053( C4052 C4053 ) C4052_=_C4054( C4052 C4054 ) C4052_=_C4055( C4052 C4055 ) C4052_=_C4056( C4052 C4056 ) C4053_=_C4054( C4053 C4054 ) \nC4053_=_C4055( C4053 C4055 ) C4053_=_C4056( C4053 C4056 ) C4054_=_C4055( C4054 C4055 ) C4054_=_C4056( C4054 C4056 ) C4055_=_C4056( C4055 C4056 ) "];71-&gt;83[label="158: C429 C442 C504 C505 C577 \nC610 C634 C743 C745 C753 C761 \nC820 C838 C869 C872 C887 C925 \nC927 C928 C929 C931 C932 C933 \nC934 C936 C939 C940 C941 C943 \nC944 C945 C959 C979 C993 C1162 \nC1195 C1242 C1300 C1306 C1331 C1335 \nC1337 C1338 C1339 C1340 C1342 C1343 \nC1345 C1346 C1349 C1350 C1352 C1353 \nC1354 C1458 C1524 C1537 C1549 C1648 \nC1799 C1812 C1831 C1970 C1971 C1972 \nC1974 C1975 C1977 C1978 C1981 C1983 \nC1984 C1985 C1986 C1987 C1988 C1989 \nC2084 C2103 C2141 C2147 C2204 C2240 \nC2241 C2298 C2423 C2477 C2577 C2599 \nC2616 C2622 C2634 C2818 C2828 C2871 \nC2877 C2883 C2912 C2952 C2970 C3012 \nC3018 C3019 C3020 C3022 C3023 C3024 \nC3025 C3026 C3027 C3028 C3030 C3031 \nC3033 C3035 C3036 C3073 C3213 C3243 \nC3341 C3362 C3366 C3409 C3486 C3494 \nC3505 C3597 C3598 C3602 C3603 C3604 \nC3605 C3606 C3607 C3664 C3706 C3721 \nC3735 C3750 C3808 C3841 C3908 C3921 \nC3923 C3924 C3925 C3926 C3965 C3967 \nC3968 C3969 C3970 C3971 C4052 C4053 \nC4054 C4055 C4056 \n1592: C429_=_C442 ,C429_=_C1195 ,C429_=_C1242 ,C429_=_C1812 ,C429_=_C1970 ,\nC429_=_C1971 ,C429_=_C1972 ,C429_=_C1974 ,C429_=_C1975 ,C429_=_C1977 ,C429_=_C1978 ,\nC429_=_C1981 ,C429_=_C1983 ,C429_=_C1984 ,C429_=_C1985 ,C429_=_C1986 ,C429_=_C1987 ,\nC429_=_C1988 ,C429_=_C1989 ,C442_=_C577 ,C442_=_C1458 ,C442_=_C1549 ,C442_=_C1831 ,\nC442_=_C2084 ,C442_=_C2103 ,C442_=_C2241 ,C442_=_C2828 ,C442_=_C2871 ,C442_=_C3486 ,\nC442_=_C3721 ,C442_=_C3735 ,C442_=_C3965 ,C442_=_C3967 ,C442_=_C3968 ,C442_=_C3969 ,\nC442_=_C3970 ,C442_=_C3971 ,C504_=_C505 ,C504_=_C610 ,C504_=_C634 ,C504_=_C743 ,\nC504_=_C869 ,C504_=_C925 ,C504_=_C927 ,C504_=_C928 ,C504_=_C929 ,C504_=_C931 ,\nC504_=_C932 ,C504_=_C933 ,C504_=_C934 ,C504_=_C936 ,C504_=_C939 ,C504_=_C940 ,\nC504_=_C941 ,C504_=_C943 ,C504_=_C944 ,C504_=_C945 ,C505_=_C745 ,C505_=_C820 ,\nC505_=_C872 ,C505_=_C979 ,C505_=_C1335 ,C505_=_C1337 ,C505_=_C1338 ,C505_=_C1339 ,\nC505_=_C1340 ,C505_=_C1342 ,C505_=_C1343 ,C505_=_C1345 ,C505_=_C1346 ,C505_=_C1349 ,\nC505_=_C1350 ,C505_=_C1352 ,C505_=_C1353 ,C505_=_C1354 ,C577_=_C1458 ,C577_=_C1549 ,\nC577_=_C1831 ,C577_=_C2084 ,C577_=_C2103 ,C577_=_C2241 ,C577_=_C2828 ,C577_=_C2871 ,\nC577_=_C3486 ,C577_=_C3721 ,C577_=_C3735 ,C577_=_C3965 ,C577_=_C3967 ,C577_=_C3968 ,\nC577_=_C3969 ,C577_=_C3970 ,C577_=_C3971 ,C610_=_C634 ,C610_=_C743 ,C610_=_C869 ,\nC610_=_C925 ,C610_=_C927 ,C610_=_C928 ,C610_=_C929 ,C610_=_C931 ,C610_=_C932 ,\nC610_=_C933 ,C610_=_C934 ,C610_=_C936 ,C610_=_C939 ,C610_=_C940 ,C610_=_C941 ,\nC610_=_C943 ,C610_=_C944 ,C610_=_C945 ,C634_=_C743 ,C634_=_C869 ,C634_=_C925 ,\nC634_=_C927 ,C634_=_C928 ,C634_=_C929 ,C634_=_C931 ,C634_=_C932 ,C634_=_C933 ,\nC634_=_C934 ,C634_=_C936 ,C634_=_C939 ,C634_=_C940 ,C634_=_C941 ,C634_=_C943 ,\nC634_=_C944 ,C634_=_C945 ,C743_=_C745 ,C743_=_C753 ,C743_=_C761 ,C743_=_C869 ,\nC743_=_C925 ,C743_=_C927 ,C743_=_C928 ,C743_=_C929 ,C743_=_C931 ,C743_=_C932 ,\nC743_=_C933 ,C743_=_C934 ,C743_=_C936 ,C743_=_C939 ,C743_=_C940 ,C743_=_C941 ,\nC743_=_C943 ,C743_=_C944 ,C743_=_C945 ,C745_=_C753 ,C745_=_C761 ,C745_=_C820 ,\nC745_=_C872 ,C745_=_C979 ,C745_=_C1335 ,C745_=_C1337 ,C745_=_C1338 ,C745_=_C1339 ,\nC745_=_C1340 ,C745_=_C1342 ,C745_=_C1343 ,C745_=_C1345 ,C745_=_C1346 ,C745_=_C1349 ,\nC745_=_C1350 ,C745_=_C1352 ,C745_=_C1353 ,C745_=_C1354 ,C753_=_C761 ,C753_=_C1162 ,\nC753_=_C1300 ,C753_=_C1524 ,C753_=_C2141 ,C753_=_C2204 ,C753_=_C2622 ,C753_=_C2883 ,\nC753_=_C3073 ,C753_=_C3213 ,C753_=_C3366 ,C753_=_C3597 ,C753_=_C3598 ,C753_=_C3602 ,\nC753_=_C3603 ,C753_=_C3604 ,C753_=_C3605 ,C753_=_C3606 ,C753_=_C3607 ,C761_=_C1306 ,\nC761_=_C1331 ,C761_=_C2147 ,C761_=_C2616 ,C761_=_C2634 ,C761_=_C2818 ,C761_=_C2970 ,\nC761_=_C3243 ,C761_=_C3362 ,C761_=_C3409 ,C761_=_C3505 ,C761_=_C3706 ,C761_=_C3841 ,\nC761_=_C3908 ,C761_=_C4052 ,C761_=_C4053 ,C761_=_C4054 ,C761_=_C4055 ,C761_=_C4056 ,\nC820_=_C838 ,C820_=_C872 ,C820_=_C979 ,C820_=_C1335 ,C820_=_C1337 ,C820_=_C1338 ,\nC820_=_C1339 ,C820_=_C1340 ,C820_=_C1342 ,C820_=_C1343 ,C820_=_C1345 ,C820_=_C1346 ,\nC820_=_C1349 ,C820_=_C1350 ,C820_=_C1352 ,C820_=_C1353 ,C820_=_C1354 ,C838_=_C887 ,\nC838_=_C959 ,C838_=_C993 ,C838_=_C1648 ,C838_=_C2240 ,C838_=_C2298 ,C838_=_C2423 ,\nC838_=_C2477 ,C838_=_C2952 ,C838_=_C3012 ,C838_=_C3341 ,C838_=_C3494 ,C838_=_C3664 ,\nC838_=_C3750 ,C838_=_C3808 ,C838_=_C3921 ,C838_=_C3923 ,C838_=_C3924 ,C838_=_C3925 ,\nC838_=_C3926 ,C869_=_C872 ,C869_=_C887 ,C869_=_C925 ,C869_=_C927 ,C869_=_C928 ,\nC869_=_C929 ,C869_=_C931 ,C869_=_C932 ,C869_=_C933 ,C869_=_C934 ,C869_=_C936 ,\nC869_=_C939 ,C869_=_C940 ,C869_=_C941 ,C869_=_C943 ,C869_=_C944 ,C869_=_C945 ,\nC872_=_C887 ,C872_=_C979 ,C872_=_C1335 ,C872_=_C1337 ,C872_=_C1338 ,C872_=_C1339 ,\nC872_=_C1340 ,C872_=_C1342 ,C872_=_C1343 ,C872_=_C1345 ,C872_=_C1346 ,C872_=_C1349 ,\nC872_=_C1350 ,C872_=_C1352 ,C872_=_C1353 ,C872_=_C1354 ,C887_=_C959 ,C887_=_C993 ,\nC887_=_C1648 ,C887_=_C2240 ,C887_=_C2298 ,C887_=_C2423 ,C887_=_C2477 ,C887_=_C2952 ,\nC887_=_C3012 ,C887_=_C3341 ,C887_=_C3494 ,C887_=_C3664 ,C887_=_C3750 ,C887_=_C3808 ,\nC887_=_C3921 ,C887_=_C3923 ,C887_=_C3924 ,C887_=_C3925 ,C887_=_C3926 ,C925_=_C927 ,\nC925_=_C928 ,C925_=_C929 ,C925_=_C931 ,C925_=_C932 ,C925_=_C933 ,C925_=_C934 ,\nC925_=_C936 ,C925_=_C939 ,C925_=_C940 ,C925_=_C941 ,C925_=_C943 ,C925_=_C944 ,\nC925_=_C945 ,C925_=_C1335 ,C927_=_C928 ,C927_=_C929 ,C927_=_C931 ,C927_=_C932 ,\nC927_=_C933 ,C927_=_C934 ,C927_=_C936 ,C927_=_C939 ,C927_=_C940 ,C927_=_C941 ,\nC927_=_C943 ,C927_=_C944 ,C927_=_C945 ,C928_=_C929 ,C928_=_C931 ,C928_=_C932 ,\nC928_=_C933 ,C928_=_C934 ,C928_=_C936 ,C928_=_C939 ,C928_=_C940 ,C928_=_C941 ,\nC928_=_C943 ,C928_=_C944 ,C928_=_C945 ,C928_=_C1338 ,C929_=_C931 ,C929_=_C932 ,\nC929_=_C933 ,C929_=_C934 ,C929_=_C936 ,C929_=_C939 ,C929_=_C940 ,C929_=_C941 ,\nC929_=_C943 ,C929_=_C944 ,C929_=_C945 ,C931_=_C932 ,C931_=_C933 ,C931_=_C934 ,\nC931_=_C936 ,C931_=_C939 ,C931_=_C940 ,C931_=_C941 ,C931_=_C943 ,C931_=_C944 ,\nC931_=_C945 ,C932_=_C933 ,C932_=_C934 ,C932_=_C936 ,C932_=_C939 ,C932_=_C940 ,\nC932_=_C941 ,C932_=_C943 ,C932_=_C944 ,C932_=_C945 ,C933_=_C934 ,C933_=_C936 ,\nC933_=_C939 ,C933_=_C940 ,C933_=_C941 ,C933_=_C943 ,C933_=_C944 ,C933_=_C945 ,\nC934_=_C936 ,C934_=_C939 ,C934_=_C940 ,C934_=_C941 ,C934_=_C943 ,C934_=_C944 ,\nC934_=_C945 ,C934_=_C1343 ,C936_=_C939 ,C936_=_C940 ,C936_=_C941 ,C936_=_C943 ,\nC936_=_C944 ,C936_=_C945 ,C936_=_C1345 ,C936_=_C3022 ,C939_=_C940 ,C939_=_C941 ,\nC939_=_C943 ,C939_=_C944 ,C939_=_C945 ,C939_=_C1350 ,C940_=_C941 ,C940_=_C943 ,\nC940_=_C944 ,C940_=_C945 ,C941_=_C943 ,C941_=_C944 ,C941_=_C945 ,C943_=_C944 ,\nC943_=_C945 ,C943_=_C1352 ,C943_=_C1984 ,C943_=_C3035 ,C943_=_C3605 ,C943_=_C3925 ,\nC943_=_C3967 ,C943_=_C4055 ,C944_=_C945 ,C944_=_C1353 ,C944_=_C1987 ,C944_=_C3036 ,\nC944_=_C3606 ,C944_=_C3926 ,C944_=_C3970 ,C944_=_C4056 ,C945_=_C1354 ,C945_=_C3607 ,\nC959_=_C993 ,C959_=_C1648 ,C959_=_C2240 ,C959_=_C2298 ,C959_=_C2423 ,C959_=_C2477 ,\nC959_=_C2952 ,C959_=_C3012 ,C959_=_C3341 ,C959_=_C3494 ,C959_=_C3664 ,C959_=_C3750 ,\nC959_=_C3808 ,C959_=_C3921 ,C959_=_C3923 ,C959_=_C3924 ,C959_=_C3925 ,C959_=_C3926 ,\nC979_=_C993 ,C979_=_C1335 ,C979_=_C1337 ,C979_=_C1338 ,C979_=_C1339 ,C979_=_C1340 ,\nC979_=_C1342 ,C979_=_C1343 ,C979_=_C1345 ,C979_=_C1346 ,C979_=_C1349 ,C979_=_C1350 ,\nC979_=_C1352 ,C979_=_C1353 ,C979_=_C1354 ,C993_=_C1648 ,C993_=_C2240 ,C993_=_C2298 ,\nC993_=_C2423 ,C993_=_C2477 ,C993_=_C2952 ,C993_=_C3012 ,C993_=_C3341 ,C993_=_C3494 ,\nC993_=_C3664 ,C993_=_C3750 ,C993_=_C3808 ,C993_=_C3921 ,C993_=_C3923 ,C993_=_C3924 ,\nC993_=_C3925 ,C993_=_C3926 ,C1162_=_C1300 ,C1162_=_C1524 ,C1162_=_C2141</w:t>
      </w:r>
    </w:p>
    <w:p>
      <w:pPr>
        <w:pStyle w:val="PreformattedText"/>
        <w:bidi w:val="0"/>
        <w:spacing w:before="0" w:after="0"/>
        <w:jc w:val="left"/>
        <w:rPr/>
      </w:pPr>
      <w:r>
        <w:rPr/>
        <w:t xml:space="preserve"> </w:t>
      </w:r>
      <w:r>
        <w:rPr/>
        <w:t>,C1162_=_C2204 ,\nC1162_=_C2622 ,C1162_=_C2883 ,C1162_=_C3073 ,C1162_=_C3213 ,C1162_=_C3366 ,C1162_=_C3597 ,\nC1162_=_C3598 ,C1162_=_C3602 ,C1162_=_C3603 ,C1162_=_C3604 ,C1162_=_C3605 ,C1162_=_C3606 ,\nC1162_=_C3607 ,C1195_=_C1242 ,C1195_=_C1812 ,C1195_=_C1970 ,C1195_=_C1971 ,C1195_=_C1972 ,\nC1195_=_C1974 ,C1195_=_C1975 ,C1195_=_C1977 ,C1195_=_C1978 ,C1195_=_C1981 ,C1195_=_C1983 ,\nC1195_=_C1984 ,C1195_=_C1985 ,C1195_=_C1986 ,C1195_=_C1987 ,C1195_=_C1988 ,C1195_=_C1989 ,\nC1242_=_C1812 ,C1242_=_C1970 ,C1242_=_C1971 ,C1242_=_C1972 ,C1242_=_C1974 ,C1242_=_C1975 ,\nC1242_=_C1977 ,C1242_=_C1978 ,C1242_=_C1981 ,C1242_=_C1983 ,C1242_=_C1984 ,C1242_=_C1985 ,\nC1242_=_C1986 ,C1242_=_C1987 ,C1242_=_C1988 ,C1242_=_C1989 ,C1300_=_C1306 ,C1300_=_C1524 ,\nC1300_=_C2141 ,C1300_=_C2204 ,C1300_=_C2622 ,C1300_=_C2883 ,C1300_=_C3073 ,C1300_=_C3213 ,\nC1300_=_C3366 ,C1300_=_C3597 ,C1300_=_C3598 ,C1300_=_C3602 ,C1300_=_C3603 ,C1300_=_C3604 ,\nC1300_=_C3605 ,C1300_=_C3606 ,C1300_=_C3607 ,C1306_=_C1331 ,C1306_=_C2147 ,C1306_=_C2616 ,\nC1306_=_C2634 ,C1306_=_C2818 ,C1306_=_C2970 ,C1306_=_C3243 ,C1306_=_C3362 ,C1306_=_C3409 ,\nC1306_=_C3505 ,C1306_=_C3706 ,C1306_=_C3841 ,C1306_=_C3908 ,C1306_=_C4052 ,C1306_=_C4053 ,\nC1306_=_C4054 ,C1306_=_C4055 ,C1306_=_C4056 ,C1331_=_C2147 ,C1331_=_C2616 ,C1331_=_C2634 ,\nC1331_=_C2818 ,C1331_=_C2970 ,C1331_=_C3243 ,C1331_=_C3362 ,C1331_=_C3409 ,C1331_=_C3505 ,\nC1331_=_C3706 ,C1331_=_C3841 ,C1331_=_C3908 ,C1331_=_C4052 ,C1331_=_C4053 ,C1331_=_C4054 ,\nC1331_=_C4055 ,C1331_=_C4056 ,C1335_=_C1337 ,C1335_=_C1338 ,C1335_=_C1339 ,C1335_=_C1340 ,\nC1335_=_C1342 ,C1335_=_C1343 ,C1335_=_C1345 ,C1335_=_C1346 ,C1335_=_C1349 ,C1335_=_C1350 ,\nC1335_=_C1352 ,C1335_=_C1353 ,C1335_=_C1354 ,C1337_=_C1338 ,C1337_=_C1339 ,C1337_=_C1340 ,\nC1337_=_C1342 ,C1337_=_C1343 ,C1337_=_C1345 ,C1337_=_C1346 ,C1337_=_C1349 ,C1337_=_C1350 ,\nC1337_=_C1352 ,C1337_=_C1353 ,C1337_=_C1354 ,C1337_=_C2298 ,C1338_=_C1339 ,C1338_=_C1340 ,\nC1338_=_C1342 ,C1338_=_C1343 ,C1338_=_C1345 ,C1338_=_C1346 ,C1338_=_C1349 ,C1338_=_C1350 ,\nC1338_=_C1352 ,C1338_=_C1353 ,C1338_=_C1354 ,C1339_=_C1340 ,C1339_=_C1342 ,C1339_=_C1343 ,\nC1339_=_C1345 ,C1339_=_C1346 ,C1339_=_C1349 ,C1339_=_C1350 ,C1339_=_C1352 ,C1339_=_C1353 ,\nC1339_=_C1354 ,C1339_=_C2477 ,C1340_=_C1342 ,C1340_=_C1343 ,C1340_=_C1345 ,C1340_=_C1346 ,\nC1340_=_C1349 ,C1340_=_C1350 ,C1340_=_C1352 ,C1340_=_C1353 ,C1340_=_C1354 ,C1340_=_C3012 ,\nC1342_=_C1343 ,C1342_=_C1345 ,C1342_=_C1346 ,C1342_=_C1349 ,C1342_=_C1350 ,C1342_=_C1352 ,\nC1342_=_C1353 ,C1342_=_C1354 ,C1342_=_C3494 ,C1343_=_C1345 ,C1343_=_C1346 ,C1343_=_C1349 ,\nC1343_=_C1350 ,C1343_=_C1352 ,C1343_=_C1353 ,C1343_=_C1354 ,C1345_=_C1346 ,C1345_=_C1349 ,\nC1345_=_C1350 ,C1345_=_C1352 ,C1345_=_C1353 ,C1345_=_C1354 ,C1345_=_C3022 ,C1346_=_C1349 ,\nC1346_=_C1350 ,C1346_=_C1352 ,C1346_=_C1353 ,C1346_=_C1354 ,C1346_=_C3808 ,C1349_=_C1350 ,\nC1349_=_C1352 ,C1349_=_C1353 ,C1349_=_C1354 ,C1349_=_C3921 ,C1350_=_C1352 ,C1350_=_C1353 ,\nC1350_=_C1354 ,C1352_=_C1353 ,C1352_=_C1354 ,C1352_=_C1984 ,C1352_=_C3035 ,C1352_=_C3605 ,\nC1352_=_C3925 ,C1352_=_C3967 ,C1352_=_C4055 ,C1353_=_C1354 ,C1353_=_C1987 ,C1353_=_C3036 ,\nC1353_=_C3606 ,C1353_=_C3926 ,C1353_=_C3970 ,C1353_=_C4056 ,C1354_=_C3607 ,C1458_=_C1549 ,\nC1458_=_C1831 ,C1458_=_C2084 ,C1458_=_C2103 ,C1458_=_C2241 ,C1458_=_C2828 ,C1458_=_C2871 ,\nC1458_=_C3486 ,C1458_=_C3721 ,C1458_=_C3735 ,C1458_=_C3965 ,C1458_=_C3967 ,C1458_=_C3968 ,\nC1458_=_C3969 ,C1458_=_C3970 ,C1458_=_C3971 ,C1524_=_C2141 ,C1524_=_C2204 ,C1524_=_C2622 ,\nC1524_=_C2883 ,C1524_=_C3073 ,C1524_=_C3213 ,C1524_=_C3366 ,C1524_=_C3597 ,C1524_=_C3598 ,\nC1524_=_C3602 ,C1524_=_C3603 ,C1524_=_C3604 ,C1524_=_C3605 ,C1524_=_C3606 ,C1524_=_C3607 ,\nC1537_=_C1549 ,C1537_=_C1799 ,C1537_=_C2577 ,C1537_=_C2599 ,C1537_=_C2877 ,C1537_=_C2912 ,\nC1537_=_C3018 ,C1537_=_C3019 ,C1537_=_C3020 ,C1537_=_C3022 ,C1537_=_C3023 ,C1537_=_C3024 ,\nC1537_=_C3025 ,C1537_=_C3026 ,C1537_=_C3027 ,C1537_=_C3028 ,C1537_=_C3030 ,C1537_=_C3031 ,\nC1537_=_C3033 ,C1537_=_C3035 ,C1537_=_C3036 ,C1549_=_C1831 ,C1549_=_C2084 ,C1549_=_C2103 ,\nC1549_=_C2241 ,C1549_=_C2828 ,C1549_=_C2871 ,C1549_=_C3486 ,C1549_=_C3721 ,C1549_=_C3735 ,\nC1549_=_C3965 ,C1549_=_C3967 ,C1549_=_C3968 ,C1549_=_C3969 ,C1549_=_C3970 ,C1549_=_C3971 ,\nC1648_=_C2240 ,C1648_=_C2298 ,C1648_=_C2423 ,C1648_=_C2477 ,C1648_=_C2952 ,C1648_=_C3012 ,\nC1648_=_C3341 ,C1648_=_C3494 ,C1648_=_C3664 ,C1648_=_C3750 ,C1648_=_C3808 ,C1648_=_C3921 ,\nC1648_=_C3923 ,C1648_=_C3924 ,C1648_=_C3925 ,C1648_=_C3926 ,C1799_=_C2577 ,C1799_=_C2599 ,\nC1799_=_C2877 ,C1799_=_C2912 ,C1799_=_C3018 ,C1799_=_C3019 ,C1799_=_C3020 ,C1799_=_C3022 ,\nC1799_=_C3023 ,C1799_=_C3024 ,C1799_=_C3025 ,C1799_=_C3026 ,C1799_=_C3027 ,C1799_=_C3028 ,\nC1799_=_C3030 ,C1799_=_C3031 ,C1799_=_C3033 ,C1799_=_C3035 ,C1799_=_C3036 ,C1812_=_C1831 ,\nC1812_=_C1970 ,C1812_=_C1971 ,C1812_=_C1972 ,C1812_=_C1974 ,C1812_=_C1975 ,C1812_=_C1977 ,\nC1812_=_C1978 ,C1812_=_C1981 ,C1812_=_C1983 ,C1812_=_C1984 ,C1812_=_C1985 ,C1812_=_C1986 ,\nC1812_=_C1987 ,C1812_=_C1988 ,C1812_=_C1989 ,C1831_=_C2084 ,C1831_=_C2103 ,C1831_=_C2241 ,\nC1831_=_C2828 ,C1831_=_C2871 ,C1831_=_C3486 ,C1831_=_C3721 ,C1831_=_C3735 ,C1831_=_C3965 ,\nC1831_=_C3967 ,C1831_=_C3968 ,C1831_=_C3969 ,C1831_=_C3970 ,C1831_=_C3971 ,C1970_=_C1971 ,\nC1970_=_C1972 ,C1970_=_C1974 ,C1970_=_C1975 ,C1970_=_C1977 ,C1970_=_C1978 ,C1970_=_C1981 ,\nC1970_=_C1983 ,C1970_=_C1984 ,C1970_=_C1985 ,C1970_=_C1986 ,C1970_=_C1987 ,C1970_=_C1988 ,\nC1970_=_C1989 ,C1970_=_C2084 ,C1971_=_C1972 ,C1971_=_C1974 ,C1971_=_C1975 ,C1971_=_C1977 ,\nC1971_=_C1978 ,C1971_=_C1981 ,C1971_=_C1983 ,C1971_=_C1984 ,C1971_=_C1985 ,C1971_=_C1986 ,\nC1971_=_C1987 ,C1971_=_C1988 ,C1971_=_C1989 ,C1972_=_C1974 ,C1972_=_C1975 ,C1972_=_C1977 ,\nC1972_=_C1978 ,C1972_=_C1981 ,C1972_=_C1983 ,C1972_=_C1984 ,C1972_=_C1985 ,C1972_=_C1986 ,\nC1972_=_C1987 ,C1972_=_C1988 ,C1972_=_C1989 ,C1972_=_C2240 ,C1972_=_C2241 ,C1974_=_C1975 ,\nC1974_=_C1977 ,C1974_=_C1978 ,C1974_=_C1981 ,C1974_=_C1983 ,C1974_=_C1984 ,C1974_=_C1985 ,\nC1974_=_C1986 ,C1974_=_C1987 ,C1974_=_C1988 ,C1974_=_C1989 ,C1974_=_C3486 ,C1975_=_C1977 ,\nC1975_=_C1978 ,C1975_=_C1981 ,C1975_=_C1983 ,C1975_=_C1984 ,C1975_=_C1985 ,C1975_=_C1986 ,\nC1975_=_C1987 ,C1975_=_C1988 ,C1975_=_C1989 ,C1977_=_C1978 ,C1977_=_C1981 ,C1977_=_C1983 ,\nC1977_=_C1984 ,C1977_=_C1985 ,C1977_=_C1986 ,C1977_=_C1987 ,C1977_=_C1988 ,C1977_=_C1989 ,\nC1978_=_C1981 ,C1978_=_C1983 ,C1978_=_C1984 ,C1978_=_C1985 ,C1978_=_C1986 ,C1978_=_C1987 ,\nC1978_=_C1988 ,C1978_=_C1989 ,C1981_=_C1983 ,C1981_=_C1984 ,C1981_=_C1985 ,C1981_=_C1986 ,\nC1981_=_C1987 ,C1981_=_C1988 ,C1981_=_C1989 ,C1981_=_C3965 ,C1983_=_C1984 ,C1983_=_C1985 ,\nC1983_=_C1986 ,C1983_=_C1987 ,C1983_=_C1988 ,C1983_=_C1989 ,C1984_=_C1985 ,C1984_=_C1986 ,\nC1984_=_C1987 ,C1984_=_C1988 ,C1984_=_C1989 ,C1984_=_C3035 ,C1984_=_C3605 ,C1984_=_C3925 ,\nC1984_=_C3967 ,C1984_=_C4055 ,C1985_=_C1986 ,C1985_=_C1987 ,C1985_=_C1988 ,C1985_=_C1989 ,\nC1985_=_C3968 ,C1986_=_C1987 ,C1986_=_C1988 ,C1986_=_C1989 ,C1986_=_C3969 ,C1987_=_C1988 ,\nC1987_=_C1989 ,C1987_=_C3036 ,C1987_=_C3606 ,C1987_=_C3926 ,C1987_=_C3970 ,C1987_=_C4056 ,\nC1988_=_C1989 ,C1988_=_C3971 ,C2084_=_C2103 ,C2084_=_C2241 ,C2084_=_C2828 ,C2084_=_C2871 ,\nC2084_=_C3486 ,C2084_=_C3721 ,C2084_=_C3735 ,C2084_=_C3965 ,C2084_=_C3967 ,C2084_=_C3968 ,\nC2084_=_C3969 ,C2084_=_C3970 ,C2084_=_C3971 ,C2103_=_C2241 ,C2103_=_C2828 ,C2103_=_C2871 ,\nC2103_=_C3486 ,C2103_=_C3721 ,C2103_=_C3735 ,C2103_=_C3965 ,C2103_=_C3967 ,C2103_=_C3968 ,\nC2103_=_C3969 ,C2103_=_C3970 ,C2103_=_C3971 ,C2141_=_C2147 ,C2141_=_C2204 ,C2141_=_C2622 ,\nC2141_=_C2883 ,C2141_=_C3073 ,C2141_=_C3213 ,C2141_=_C3366 ,C2141_=_C3597 ,C2141_=_C3598 ,\nC2141_=_C3602 ,C2141_=_C3603 ,C2141_=_C3604 ,C2141_=_C3605 ,C2141_=_C3606 ,C2141_=_C3607 ,\nC2147_=_C2616 ,C2147_=_C2634 ,C2147_=_C2818 ,C2147_=_C2970 ,C2147_=_C3243 ,C2147_=_C3362 ,\nC2147_=_C3409 ,C2147_=_C3505 ,C2147_=_C3706 ,C2147_=_C3841 ,C2147_=_C3908 ,C2147_=_C4052 ,\nC2147_=_C4053 ,C2147_=_C4054 ,C2147_=_C4055 ,C2147_=_C4056 ,C2204_=_C2622 ,C2204_=_C2883 ,\nC2204_=_C3073 ,C2204_=_C3213 ,C2204_=_C3366 ,C2204_=_C3597 ,C2204_=_C3598 ,C2204_=_C3602 ,\nC2204_=_C3603 ,C2204_=_C3604 ,C2204_=_C3605 ,C2204_=_C3606 ,C2204_=_C3607 ,C2240_=_C2241 ,\nC2240_=_C2298 ,C2240_=_C2423 ,C2240_=_C2477 ,C2240_=_C2952 ,C2240_=_C3012 ,C2240_=_C3341 ,\nC2240_=_C3494 ,C2240_=_C3664 ,C2240_=_C3750 ,C2240_=_C3808 ,C2240_=_C3921 ,C2240_=_C3923 ,\nC2240_=_C3924 ,C2240_=_C3925 ,C2240_=_C3926 ,C2241_=_C2828 ,C2241_=_C2871 ,C2241_=_C3486 ,\nC2241_=_C3721 ,C2241_=_C3735 ,C2241_=_C3965 ,C2241_=_C3967 ,C2241_=_C3968 ,C2241_=_C3969 ,\nC2241_=_C3970 ,C2241_=_C3971 ,C2298_=_C2423 ,C2298_=_C2477 ,C2298_=_C2952 ,C2298_=_C3012 ,\nC2298_=_C3341 ,C2298_=_C3494 ,C2298_=_C3664 ,C2298_=_C3750 ,C2298_=_C3808 ,C2298_=_C3921 ,\nC2298_=_C3923 ,C2298_=_C3924 ,C2298_=_C3925 ,C2298_=_C3926 ,C2423_=_C2477 ,C2423_=_C2952 ,\nC2423_=_C3012 ,C2423_=_C3341 ,C2423_=_C3494 ,C2423_=_C3664 ,C2423_=_C3750 ,C2423_=_C3808 ,\nC2423_=_C3921 ,C2423_=_C3923 ,C2423_=_C3924 ,C2423_=_C3925 ,C2423_=_C3926 ,C2477_=_C2952 ,\nC2477_=_C3012 ,C2477_=_C3341 ,C2477_=_C3494 ,C2477_=_C3664 ,C2477_=_C3750 ,C2477_=_C3808 ,\nC2477_=_C3921 ,C2477_=_C3923 ,C2477_=_C3924 ,C2477_=_C3925 ,C2477_=_C3926 ,C2577_=_C2599 ,\nC2577_=_C2877 ,C2577_=_C2912 ,C2577_=_C3018 ,C2577_=_C3019 ,C2577_=_C3020 ,C2577_=_C3022 ,\nC2577_=_C3023 ,C2577_=_C3024 ,C2577_=_C3025 ,C2577_=_C3026 ,C2577_=_C3027 ,C2577_=_C3028 ,\nC2577_=_C3030 ,C2577_=_C3031 ,C2577_=_C3033 ,C2577_=_C3035 ,C2577_=_C3036 ,C2599_=_C2616 ,\nC2599_=_C2877 ,C2599_=_C2912 ,C2599_=_C3018 ,C2599_=_C3019 ,C2599_=_C3020 ,C2599_=_C3022 ,\nC2599_=_C3023 ,C2599_=_C3024 ,C2599_=_C3025 ,C2599_=_C3026 ,C2599_=_C3027 ,C2599_=_C3028 ,\nC2599_=_C3030 ,C2599_=_C3031 ,C2599_=_C3033 ,C2599_=_C3035 ,C2599_=_C3036 ,C2616_=_C2634 ,\nC2616_=_C2818 ,C2616_=_C2970 ,C2616_=_C3243 ,C2616_=_C3362 ,C2616_=_C3409 ,C2616_=_C3505 ,\nC2616_=_C3706 ,C2616_=_C3841 ,C2616_=_C3908</w:t>
      </w:r>
    </w:p>
    <w:p>
      <w:pPr>
        <w:pStyle w:val="PreformattedText"/>
        <w:bidi w:val="0"/>
        <w:spacing w:before="0" w:after="0"/>
        <w:jc w:val="left"/>
        <w:rPr/>
      </w:pPr>
      <w:r>
        <w:rPr/>
        <w:t xml:space="preserve"> </w:t>
      </w:r>
      <w:r>
        <w:rPr/>
        <w:t>,C2616_=_C4052 ,C2616_=_C4053 ,C2616_=_C4054 ,\nC2616_=_C4055 ,C2616_=_C4056 ,C2622_=_C2634 ,C2622_=_C2883 ,C2622_=_C3073 ,C2622_=_C3213 ,\nC2622_=_C3366 ,C2622_=_C3597 ,C2622_=_C3598 ,C2622_=_C3602 ,C2622_=_C3603 ,C2622_=_C3604 ,\nC2622_=_C3605 ,C2622_=_C3606 ,C2622_=_C3607 ,C2634_=_C2818 ,C2634_=_C2970 ,C2634_=_C3243 ,\nC2634_=_C3362 ,C2634_=_C3409 ,C2634_=_C3505 ,C2634_=_C3706 ,C2634_=_C3841 ,C2634_=_C3908 ,\nC2634_=_C4052 ,C2634_=_C4053 ,C2634_=_C4054 ,C2634_=_C4055 ,C2634_=_C4056 ,C2818_=_C2970 ,\nC2818_=_C3243 ,C2818_=_C3362 ,C2818_=_C3409 ,C2818_=_C3505 ,C2818_=_C3706 ,C2818_=_C3841 ,\nC2818_=_C3908 ,C2818_=_C4052 ,C2818_=_C4053 ,C2818_=_C4054 ,C2818_=_C4055 ,C2818_=_C4056 ,\nC2828_=_C2871 ,C2828_=_C3486 ,C2828_=_C3721 ,C2828_=_C3735 ,C2828_=_C3965 ,C2828_=_C3967 ,\nC2828_=_C3968 ,C2828_=_C3969 ,C2828_=_C3970 ,C2828_=_C3971 ,C2871_=_C3486 ,C2871_=_C3721 ,\nC2871_=_C3735 ,C2871_=_C3965 ,C2871_=_C3967 ,C2871_=_C3968 ,C2871_=_C3969 ,C2871_=_C3970 ,\nC2871_=_C3971 ,C2877_=_C2883 ,C2877_=_C2912 ,C2877_=_C3018 ,C2877_=_C3019 ,C2877_=_C3020 ,\nC2877_=_C3022 ,C2877_=_C3023 ,C2877_=_C3024 ,C2877_=_C3025 ,C2877_=_C3026 ,C2877_=_C3027 ,\nC2877_=_C3028 ,C2877_=_C3030 ,C2877_=_C3031 ,C2877_=_C3033 ,C2877_=_C3035 ,C2877_=_C3036 ,\nC2883_=_C3073 ,C2883_=_C3213 ,C2883_=_C3366 ,C2883_=_C3597 ,C2883_=_C3598 ,C2883_=_C3602 ,\nC2883_=_C3603 ,C2883_=_C3604 ,C2883_=_C3605 ,C2883_=_C3606 ,C2883_=_C3607 ,C2912_=_C3018 ,\nC2912_=_C3019 ,C2912_=_C3020 ,C2912_=_C3022 ,C2912_=_C3023 ,C2912_=_C3024 ,C2912_=_C3025 ,\nC2912_=_C3026 ,C2912_=_C3027 ,C2912_=_C3028 ,C2912_=_C3030 ,C2912_=_C3031 ,C2912_=_C3033 ,\nC2912_=_C3035 ,C2912_=_C3036 ,C2952_=_C3012 ,C2952_=_C3341 ,C2952_=_C3494 ,C2952_=_C3664 ,\nC2952_=_C3750 ,C2952_=_C3808 ,C2952_=_C3921 ,C2952_=_C3923 ,C2952_=_C3924 ,C2952_=_C3925 ,\nC2952_=_C3926 ,C2970_=_C3243 ,C2970_=_C3362 ,C2970_=_C3409 ,C2970_=_C3505 ,C2970_=_C3706 ,\nC2970_=_C3841 ,C2970_=_C3908 ,C2970_=_C4052 ,C2970_=_C4053 ,C2970_=_C4054 ,C2970_=_C4055 ,\nC2970_=_C4056 ,C3012_=_C3341 ,C3012_=_C3494 ,C3012_=_C3664 ,C3012_=_C3750 ,C3012_=_C3808 ,\nC3012_=_C3921 ,C3012_=_C3923 ,C3012_=_C3924 ,C3012_=_C3925 ,C3012_=_C3926 ,C3018_=_C3019 ,\nC3018_=_C3020 ,C3018_=_C3022 ,C3018_=_C3023 ,C3018_=_C3024 ,C3018_=_C3025 ,C3018_=_C3026 ,\nC3018_=_C3027 ,C3018_=_C3028 ,C3018_=_C3030 ,C3018_=_C3031 ,C3018_=_C3033 ,C3018_=_C3035 ,\nC3018_=_C3036 ,C3018_=_C3213 ,C3019_=_C3020 ,C3019_=_C3022 ,C3019_=_C3023 ,C3019_=_C3024 ,\nC3019_=_C3025 ,C3019_=_C3026 ,C3019_=_C3027 ,C3019_=_C3028 ,C3019_=_C3030 ,C3019_=_C3031 ,\nC3019_=_C3033 ,C3019_=_C3035 ,C3019_=_C3036 ,C3020_=_C3022 ,C3020_=_C3023 ,C3020_=_C3024 ,\nC3020_=_C3025 ,C3020_=_C3026 ,C3020_=_C3027 ,C3020_=_C3028 ,C3020_=_C3030 ,C3020_=_C3031 ,\nC3020_=_C3033 ,C3020_=_C3035 ,C3020_=_C3036 ,C3022_=_C3023 ,C3022_=_C3024 ,C3022_=_C3025 ,\nC3022_=_C3026 ,C3022_=_C3027 ,C3022_=_C3028 ,C3022_=_C3030 ,C3022_=_C3031 ,C3022_=_C3033 ,\nC3022_=_C3035 ,C3022_=_C3036 ,C3023_=_C3024 ,C3023_=_C3025 ,C3023_=_C3026 ,C3023_=_C3027 ,\nC3023_=_C3028 ,C3023_=_C3030 ,C3023_=_C3031 ,C3023_=_C3033 ,C3023_=_C3035 ,C3023_=_C3036 ,\nC3024_=_C3025 ,C3024_=_C3026 ,C3024_=_C3027 ,C3024_=_C3028 ,C3024_=_C3030 ,C3024_=_C3031 ,\nC3024_=_C3033 ,C3024_=_C3035 ,C3024_=_C3036 ,C3025_=_C3026 ,C3025_=_C3027 ,C3025_=_C3028 ,\nC3025_=_C3030 ,C3025_=_C3031 ,C3025_=_C3033 ,C3025_=_C3035 ,C3025_=_C3036 ,C3026_=_C3027 ,\nC3026_=_C3028 ,C3026_=_C3030 ,C3026_=_C3031 ,C3026_=_C3033 ,C3026_=_C3035 ,C3026_=_C3036 ,\nC3027_=_C3028 ,C3027_=_C3030 ,C3027_=_C3031 ,C3027_=_C3033 ,C3027_=_C3035 ,C3027_=_C3036 ,\nC3028_=_C3030 ,C3028_=_C3031 ,C3028_=_C3033 ,C3028_=_C3035 ,C3028_=_C3036 ,C3028_=_C3597 ,\nC3028_=_C3841 ,C3030_=_C3031 ,C3030_=_C3033 ,C3030_=_C3035 ,C3030_=_C3036 ,C3031_=_C3033 ,\nC3031_=_C3035 ,C3031_=_C3036 ,C3033_=_C3035 ,C3033_=_C3036 ,C3035_=_C3036 ,C3035_=_C3605 ,\nC3035_=_C3925 ,C3035_=_C3967 ,C3035_=_C4055 ,C3036_=_C3606 ,C3036_=_C3926 ,C3036_=_C3970 ,\nC3036_=_C4056 ,C3073_=_C3213 ,C3073_=_C3366 ,C3073_=_C3597 ,C3073_=_C3598 ,C3073_=_C3602 ,\nC3073_=_C3603 ,C3073_=_C3604 ,C3073_=_C3605 ,C3073_=_C3606 ,C3073_=_C3607 ,C3213_=_C3366 ,\nC3213_=_C3597 ,C3213_=_C3598 ,C3213_=_C3602 ,C3213_=_C3603 ,C3213_=_C3604 ,C3213_=_C3605 ,\nC3213_=_C3606 ,C3213_=_C3607 ,C3243_=_C3362 ,C3243_=_C3409 ,C3243_=_C3505 ,C3243_=_C3706 ,\nC3243_=_C3841 ,C3243_=_C3908 ,C3243_=_C4052 ,C3243_=_C4053 ,C3243_=_C4054 ,C3243_=_C4055 ,\nC3243_=_C4056 ,C3341_=_C3494 ,C3341_=_C3664 ,C3341_=_C3750 ,C3341_=_C3808 ,C3341_=_C3921 ,\nC3341_=_C3923 ,C3341_=_C3924 ,C3341_=_C3925 ,C3341_=_C3926 ,C3362_=_C3409 ,C3362_=_C3505 ,\nC3362_=_C3706 ,C3362_=_C3841 ,C3362_=_C3908 ,C3362_=_C4052 ,C3362_=_C4053 ,C3362_=_C4054 ,\nC3362_=_C4055 ,C3362_=_C4056 ,C3366_=_C3597 ,C3366_=_C3598 ,C3366_=_C3602 ,C3366_=_C3603 ,\nC3366_=_C3604 ,C3366_=_C3605 ,C3366_=_C3606 ,C3366_=_C3607 ,C3409_=_C3505 ,C3409_=_C3706 ,\nC3409_=_C3841 ,C3409_=_C3908 ,C3409_=_C4052 ,C3409_=_C4053 ,C3409_=_C4054 ,C3409_=_C4055 ,\nC3409_=_C4056 ,C3486_=_C3721 ,C3486_=_C3735 ,C3486_=_C3965 ,C3486_=_C3967 ,C3486_=_C3968 ,\nC3486_=_C3969 ,C3486_=_C3970 ,C3486_=_C3971 ,C3494_=_C3664 ,C3494_=_C3750 ,C3494_=_C3808 ,\nC3494_=_C3921 ,C3494_=_C3923 ,C3494_=_C3924 ,C3494_=_C3925 ,C3494_=_C3926 ,C3505_=_C3706 ,\nC3505_=_C3841 ,C3505_=_C3908 ,C3505_=_C4052 ,C3505_=_C4053 ,C3505_=_C4054 ,C3505_=_C4055 ,\nC3505_=_C4056 ,C3597_=_C3598 ,C3597_=_C3602 ,C3597_=_C3603 ,C3597_=_C3604 ,C3597_=_C3605 ,\nC3597_=_C3606 ,C3597_=_C3607 ,C3597_=_C3841 ,C3598_=_C3602 ,C3598_=_C3603 ,C3598_=_C3604 ,\nC3598_=_C3605 ,C3598_=_C3606 ,C3598_=_C3607 ,C3598_=_C3908 ,C3602_=_C3603 ,C3602_=_C3604 ,\nC3602_=_C3605 ,C3602_=_C3606 ,C3602_=_C3607 ,C3603_=_C3604 ,C3603_=_C3605 ,C3603_=_C3606 ,\nC3603_=_C3607 ,C3603_=_C4052 ,C3604_=_C3605 ,C3604_=_C3606 ,C3604_=_C3607 ,C3604_=_C4053 ,\nC3605_=_C3606 ,C3605_=_C3607 ,C3605_=_C3925 ,C3605_=_C3967 ,C3605_=_C4055 ,C3606_=_C3607 ,\nC3606_=_C3926 ,C3606_=_C3970 ,C3606_=_C4056 ,C3664_=_C3750 ,C3664_=_C3808 ,C3664_=_C3921 ,\nC3664_=_C3923 ,C3664_=_C3924 ,C3664_=_C3925 ,C3664_=_C3926 ,C3706_=_C3841 ,C3706_=_C3908 ,\nC3706_=_C4052 ,C3706_=_C4053 ,C3706_=_C4054 ,C3706_=_C4055 ,C3706_=_C4056 ,C3721_=_C3735 ,\nC3721_=_C3965 ,C3721_=_C3967 ,C3721_=_C3968 ,C3721_=_C3969 ,C3721_=_C3970 ,C3721_=_C3971 ,\nC3735_=_C3965 ,C3735_=_C3967 ,C3735_=_C3968 ,C3735_=_C3969 ,C3735_=_C3970 ,C3735_=_C3971 ,\nC3750_=_C3808 ,C3750_=_C3921 ,C3750_=_C3923 ,C3750_=_C3924 ,C3750_=_C3925 ,C3750_=_C3926 ,\nC3808_=_C3921 ,C3808_=_C3923 ,C3808_=_C3924 ,C3808_=_C3925 ,C3808_=_C3926 ,C3841_=_C3908 ,\nC3841_=_C4052 ,C3841_=_C4053 ,C3841_=_C4054 ,C3841_=_C4055 ,C3841_=_C4056 ,C3908_=_C4052 ,\nC3908_=_C4053 ,C3908_=_C4054 ,C3908_=_C4055 ,C3908_=_C4056 ,C3921_=_C3923 ,C3921_=_C3924 ,\nC3921_=_C3925 ,C3921_=_C3926 ,C3923_=_C3924 ,C3923_=_C3925 ,C3923_=_C3926 ,C3924_=_C3925 ,\nC3924_=_C3926 ,C3925_=_C3926 ,C3925_=_C3967 ,C3925_=_C4055 ,C3926_=_C3970 ,C3926_=_C4056 ,\nC3965_=_C3967 ,C3965_=_C3968 ,C3965_=_C3969 ,C3965_=_C3970 ,C3965_=_C3971 ,C3967_=_C3968 ,\nC3967_=_C3969 ,C3967_=_C3970 ,C3967_=_C3971 ,C3967_=_C4055 ,C3968_=_C3969 ,C3968_=_C3970 ,\nC3968_=_C3971 ,C3969_=_C3970 ,C3969_=_C3971 ,C3970_=_C3971 ,C3970_=_C4056 ,C4052_=_C4053 ,\nC4052_=_C4054 ,C4052_=_C4055 ,C4052_=_C4056 ,C4053_=_C4054 ,C4053_=_C4055 ,C4053_=_C4056 ,\nC4054_=_C4055 ,C4054_=_C4056 ,C4055_=_C4056 ,"];84[shape=box, label="id:84 level: 4\n178: C445 C508 C631 C662 C680 \nC748 C876 C928 C944 C1005 C1025 \nC1030 C1050 C1063 C1110 C1299 C1338 \nC1353 C1530 C1547 C1631 C1653 C1654 \nC1655 C1656 C1657 C1658 C1659 C1660 \nC1661 C1662 C1664 C1665 C1666 C1667 \nC1668 C1669 C1670 C1671 C1672 C1673 \nC1766 C1809 C1824 C1829 C1839 C1887 \nC1923 C1987 C2003 C2027 C2028 C2030 \nC2031 C2032 C2033 C2034 C2035 C2036 \nC2037 C2038 C2039 C2040 C2042 C2043 \nC2044 C2045 C2046 C2047 C2049 C2050 \nC2051 C2052 C2083 C2101 C2116 C2162 \nC2172 C2190 C2263 C2282 C2291 C2313 \nC2330 C2339 C2340 C2341 C2342 C2343 \nC2344 C2346 C2347 C2348 C2349 C2350 \nC2352 C2353 C2354 C2355 C2356 C2357 \nC2406 C2459 C2470 C2545 C2561 C2568 \nC2708 C2716 C2730 C2746 C2761 C2958 \nC2984 C2997 C3013 C3036 C3040 C3090 \nC3097 C3101 C3105 C3108 C3109 C3111 \nC3116 C3119 C3123 C3126 C3258 C3309 \nC3322 C3323 C3324 C3325 C3326 C3327 \nC3328 C3329 C3330 C3332 C3385 C3393 \nC3400 C3516 C3566 C3581 C3583 C3584 \nC3585 C3586 C3587 C3606 C3665 C3671 \nC3672 C3728 C3783 C3809 C3926 C3927 \nC3928 C3929 C3930 C3931 C3932 C3962 \nC3970 C3977 C4032 C4038 C4056 C4080 \nC4083 C4084 C4088 C4089 C4091 \n2380: C445_=_C631( C445 C631 ) C445_=_C1766( C445 C1766 ) C445_=_C1809( C445 C1809 ) C445_=_C2051( C445 C2051 ) C445_=_C2282( C445 C2282 ) \nC445_=_C2355( C445 C2355 ) C445_=_C2708( C445 C2708 ) C445_=_C2958( C445 C2958 ) C445_=_C3108( C445 C3108 ) C445_=_C3123( C445 C3123 ) C445_=_C3258( C445 C3258 ) \nC445_=_C3586( C445 C3586 ) C445_=_C3671( C445 C3671 ) C445_=_C3931( C445 C3931 ) C445_=_C3962( C445 C3962 ) C445_=_C3977( C445 C3977 ) C445_=_C4032( C445 C4032 ) \nC445_=_C4038( C445 C4038 ) C445_=_C4084( C445 C4084 ) C445_=_C4088( C445 C4088 ) C445_=_C4089( C445 C4089 ) C445_=_C4091( C445 C4091 ) C508_=_C748( C508 C748 ) \nC508_=_C876( C508 C876 ) C508_=_C928( C508 C928 ) C508_=_C1338( C508 C1338 ) C508_=_C1660( C508 C1660 ) C508_=_C1839( C508 C1839 ) C508_=_C2172( C508 C2172 ) \nC508_=_C2339( C508 C2339 ) C508_=_C2340( C508 C2340 ) C508_=_C2341( C508 C2341 ) C508_=_C2342( C508 C2342 ) C508_=_C2343( C508 C2343 ) C508_=_C2344( C508 C2344 ) \nC508_=_C2346( C508 C2346 ) C508_=_C2347( C508 C2347 ) C508_=_C2348( C508 C2348 ) C508_=_C2349( C508 C2349 ) C508_=_C2350( C508 C2350 ) C508_=_C2352( C508 C2352 ) \nC508_=_C2353( C508 C2353 ) C508_=_C2354( C508 C2354 ) C508_=_C2355( C508 C2355 ) C508_=_C2356( C508 C2356 ) C508_=_C2357( C508 C2357 ) C631_=_C1766( C631 C1766 ) \nC631_=_C1809( C631 C1809 ) C631_=_C2051( C631 C2051 ) C631_=_C2282( C631 C2282 ) C631_=_C2355( C631 C2355 ) C631_=_C2708( C631 C2708 ) C631_=_C2958( C631 C2958 ) \nC631_=_C3108( C631 C3108</w:t>
      </w:r>
    </w:p>
    <w:p>
      <w:pPr>
        <w:pStyle w:val="PreformattedText"/>
        <w:bidi w:val="0"/>
        <w:spacing w:before="0" w:after="0"/>
        <w:jc w:val="left"/>
        <w:rPr/>
      </w:pPr>
      <w:r>
        <w:rPr/>
        <w:t xml:space="preserve"> </w:t>
      </w:r>
      <w:r>
        <w:rPr/>
        <w:t>) C631_=_C3123( C631 C3123 ) C631_=_C3258( C631 C3258 ) C631_=_C3586( C631 C3586 ) C631_=_C3671( C631 C3671 ) C631_=_C3931( C631 C3931 ) \nC631_=_C3962( C631 C3962 ) C631_=_C3977( C631 C3977 ) C631_=_C4032( C631 C4032 ) C631_=_C4038( C631 C4038 ) C631_=_C4084( C631 C4084 ) C631_=_C4088( C631 C4088 ) \nC631_=_C4089( C631 C4089 ) C631_=_C4091( C631 C4091 ) C662_=_C680( C662 C680 ) C662_=_C1005( C662 C1005 ) C662_=_C1030( C662 C1030 ) C662_=_C1530( C662 C1530 ) \nC662_=_C1631( C662 C1631 ) C662_=_C1654( C662 C1654 ) C662_=_C1655( C662 C1655 ) C662_=_C1656( C662 C1656 ) C662_=_C1657( C662 C1657 ) C662_=_C1658( C662 C1658 ) \nC662_=_C1659( C662 C1659 ) C662_=_C1660( C662 C1660 ) C662_=_C1661( C662 C1661 ) C662_=_C1662( C662 C1662 ) C662_=_C1664( C662 C1664 ) C662_=_C1665( C662 C1665 ) \nC662_=_C1666( C662 C1666 ) C662_=_C1667( C662 C1667 ) C662_=_C1668( C662 C1668 ) C662_=_C1669( C662 C1669 ) C662_=_C1670( C662 C1670 ) C662_=_C1671( C662 C1671 ) \nC662_=_C1672( C662 C1672 ) C662_=_C1673( C662 C1673 ) C680_=_C1547( C680 C1547 ) C680_=_C1670( C680 C1670 ) C680_=_C2003( C680 C2003 ) C680_=_C2083( C680 C2083 ) \nC680_=_C2101( C680 C2101 ) C680_=_C2313( C680 C2313 ) C680_=_C2568( C680 C2568 ) C680_=_C3013( C680 C3013 ) C680_=_C3090( C680 C3090 ) C680_=_C3105( C680 C3105 ) \nC680_=_C3119( C680 C3119 ) C680_=_C3328( C680 C3328 ) C680_=_C3385( C680 C3385 ) C680_=_C3516( C680 C3516 ) C680_=_C3665( C680 C3665 ) C680_=_C3728( C680 C3728 ) \nC680_=_C3783( C680 C3783 ) C680_=_C3809( C680 C3809 ) C680_=_C3927( C680 C3927 ) C680_=_C3928( C680 C3928 ) C680_=_C3929( C680 C3929 ) C680_=_C3930( C680 C3930 ) \nC680_=_C3931( C680 C3931 ) C680_=_C3932( C680 C3932 ) C748_=_C876( C748 C876 ) C748_=_C928( C748 C928 ) C748_=_C1338( C748 C1338 ) C748_=_C1660( C748 C1660 ) \nC748_=_C1839( C748 C1839 ) C748_=_C2172( C748 C2172 ) C748_=_C2339( C748 C2339 ) C748_=_C2340( C748 C2340 ) C748_=_C2341( C748 C2341 ) C748_=_C2342( C748 C2342 ) \nC748_=_C2343( C748 C2343 ) C748_=_C2344( C748 C2344 ) C748_=_C2346( C748 C2346 ) C748_=_C2347( C748 C2347 ) C748_=_C2348( C748 C2348 ) C748_=_C2349( C748 C2349 ) \nC748_=_C2350( C748 C2350 ) C748_=_C2352( C748 C2352 ) C748_=_C2353( C748 C2353 ) C748_=_C2354( C748 C2354 ) C748_=_C2355( C748 C2355 ) C748_=_C2356( C748 C2356 ) \nC748_=_C2357( C748 C2357 ) C876_=_C928( C876 C928 ) C876_=_C1338( C876 C1338 ) C876_=_C1660( C876 C1660 ) C876_=_C1839( C876 C1839 ) C876_=_C2172( C876 C2172 ) \nC876_=_C2339( C876 C2339 ) C876_=_C2340( C876 C2340 ) C876_=_C2341( C876 C2341 ) C876_=_C2342( C876 C2342 ) C876_=_C2343( C876 C2343 ) C876_=_C2344( C876 C2344 ) \nC876_=_C2346( C876 C2346 ) C876_=_C2347( C876 C2347 ) C876_=_C2348( C876 C2348 ) C876_=_C2349( C876 C2349 ) C876_=_C2350( C876 C2350 ) C876_=_C2352( C876 C2352 ) \nC876_=_C2353( C876 C2353 ) C876_=_C2354( C876 C2354 ) C876_=_C2355( C876 C2355 ) C876_=_C2356( C876 C2356 ) C876_=_C2357( C876 C2357 ) C928_=_C944( C928 C944 ) \nC928_=_C1338( C928 C1338 ) C928_=_C1660( C928 C1660 ) C928_=_C1839( C928 C1839 ) C928_=_C2172( C928 C2172 ) C928_=_C2339( C928 C2339 ) C928_=_C2340( C928 C2340 ) \nC928_=_C2341( C928 C2341 ) C928_=_C2342( C928 C2342 ) C928_=_C2343( C928 C2343 ) C928_=_C2344( C928 C2344 ) C928_=_C2346( C928 C2346 ) C928_=_C2347( C928 C2347 ) \nC928_=_C2348( C928 C2348 ) C928_=_C2349( C928 C2349 ) C928_=_C2350( C928 C2350 ) C928_=_C2352( C928 C2352 ) C928_=_C2353( C928 C2353 ) C928_=_C2354( C928 C2354 ) \nC928_=_C2355( C928 C2355 ) C928_=_C2356( C928 C2356 ) C928_=_C2357( C928 C2357 ) C944_=_C1025( C944 C1025 ) C944_=_C1050( C944 C1050 ) C944_=_C1353( C944 C1353 ) \nC944_=_C1653( C944 C1653 ) C944_=_C1987( C944 C1987 ) C944_=_C2052( C944 C2052 ) C944_=_C2190( C944 C2190 ) C944_=_C2263( C944 C2263 ) C944_=_C2356( C944 C2356 ) \nC944_=_C3036( C944 C3036 ) C944_=_C3109( C944 C3109 ) C944_=_C3126( C944 C3126 ) C944_=_C3393( C944 C3393 ) C944_=_C3400( C944 C3400 ) C944_=_C3587( C944 C3587 ) \nC944_=_C3606( C944 C3606 ) C944_=_C3672( C944 C3672 ) C944_=_C3926( C944 C3926 ) C944_=_C3932( C944 C3932 ) C944_=_C3970( C944 C3970 ) C944_=_C4056( C944 C4056 ) \nC944_=_C4080( C944 C4080 ) C944_=_C4083( C944 C4083 ) C1005_=_C1025( C1005 C1025 ) C1005_=_C1030( C1005 C1030 ) C1005_=_C1530( C1005 C1530 ) C1005_=_C1631( C1005 C1631 ) \nC1005_=_C1654( C1005 C1654 ) C1005_=_C1655( C1005 C1655 ) C1005_=_C1656( C1005 C1656 ) C1005_=_C1657( C1005 C1657 ) C1005_=_C1658( C1005 C1658 ) C1005_=_C1659( C1005 C1659 ) \nC1005_=_C1660( C1005 C1660 ) C1005_=_C1661( C1005 C1661 ) C1005_=_C1662( C1005 C1662 ) C1005_=_C1664( C1005 C1664 ) C1005_=_C1665( C1005 C1665 ) C1005_=_C1666( C1005 C1666 ) \nC1005_=_C1667( C1005 C1667 ) C1005_=_C1668( C1005 C1668 ) C1005_=_C1669( C1005 C1669 ) C1005_=_C1670( C1005 C1670 ) C1005_=_C1671( C1005 C1671 ) C1005_=_C1672( C1005 C1672 ) \nC1005_=_C1673( C1005 C1673 ) C1025_=_C1050( C1025 C1050 ) C1025_=_C1353( C1025 C1353 ) C1025_=_C1653( C1025 C1653 ) C1025_=_C1987( C1025 C1987 ) C1025_=_C2052( C1025 C2052 ) \nC1025_=_C2190( C1025 C2190 ) C1025_=_C2263( C1025 C2263 ) C1025_=_C2356( C1025 C2356 ) C1025_=_C3036( C1025 C3036 ) C1025_=_C3109( C1025 C3109 ) C1025_=_C3126( C1025 C3126 ) \nC1025_=_C3393( C1025 C3393 ) C1025_=_C3400( C1025 C3400 ) C1025_=_C3587( C1025 C3587 ) C1025_=_C3606( C1025 C3606 ) C1025_=_C3672( C1025 C3672 ) C1025_=_C3926( C1025 C3926 ) \nC1025_=_C3932( C1025 C3932 ) C1025_=_C3970( C1025 C3970 ) C1025_=_C4056( C1025 C4056 ) C1025_=_C4080( C1025 C4080 ) C1025_=_C4083( C1025 C4083 ) C1030_=_C1050( C1030 C1050 ) \nC1030_=_C1530( C1030 C1530 ) C1030_=_C1631( C1030 C1631 ) C1030_=_C1654( C1030 C1654 ) C1030_=_C1655( C1030 C1655 ) C1030_=_C1656( C1030 C1656 ) C1030_=_C1657( C1030 C1657 ) \nC1030_=_C1658( C1030 C1658 ) C1030_=_C1659( C1030 C1659 ) C1030_=_C1660( C1030 C1660 ) C1030_=_C1661( C1030 C1661 ) C1030_=_C1662( C1030 C1662 ) C1030_=_C1664( C1030 C1664 ) \nC1030_=_C1665( C1030 C1665 ) C1030_=_C1666( C1030 C1666 ) C1030_=_C1667( C1030 C1667 ) C1030_=_C1668( C1030 C1668 ) C1030_=_C1669( C1030 C1669 ) C1030_=_C1670( C1030 C1670 ) \nC1030_=_C1671( C1030 C1671 ) C1030_=_C1672( C1030 C1672 ) C1030_=_C1673( C1030 C1673 ) C1050_=_C1353( C1050 C1353 ) C1050_=_C1653( C1050 C1653 ) C1050_=_C1987( C1050 C1987 ) \nC1050_=_C2052( C1050 C2052 ) C1050_=_C2190( C1050 C2190 ) C1050_=_C2263( C1050 C2263 ) C1050_=_C2356( C1050 C2356 ) C1050_=_C3036( C1050 C3036 ) C1050_=_C3109( C1050 C3109 ) \nC1050_=_C3126( C1050 C3126 ) C1050_=_C3393( C1050 C3393 ) C1050_=_C3400( C1050 C3400 ) C1050_=_C3587( C1050 C3587 ) C1050_=_C3606( C1050 C3606 ) C1050_=_C3672( C1050 C3672 ) \nC1050_=_C3926( C1050 C3926 ) C1050_=_C3932( C1050 C3932 ) C1050_=_C3970( C1050 C3970 ) C1050_=_C4056( C1050 C4056 ) C1050_=_C4080( C1050 C4080 ) C1050_=_C4083( C1050 C4083 ) \nC1063_=_C1110( C1063 C1110 ) C1063_=_C1299( C1063 C1299 ) C1063_=_C1667( C1063 C1667 ) C1063_=_C1829( C1063 C1829 ) C1063_=_C2162( C1063 C2162 ) C1063_=_C2330( C1063 C2330 ) \nC1063_=_C2406( C1063 C2406 ) C1063_=_C2459( C1063 C2459 ) C1063_=_C2545( C1063 C2545 ) C1063_=_C2561( C1063 C2561 ) C1063_=_C2761( C1063 C2761 ) C1063_=_C2984( C1063 C2984 ) \nC1063_=_C2997( C1063 C2997 ) C1063_=_C3040( C1063 C3040 ) C1063_=_C3101( C1063 C3101 ) C1063_=_C3116( C1063 C3116 ) C1063_=_C3324( C1063 C3324 ) C1063_=_C3566( C1063 C3566 ) \nC1063_=_C3581( C1063 C3581 ) C1063_=_C3583( C1063 C3583 ) C1063_=_C3584( C1063 C3584 ) C1063_=_C3585( C1063 C3585 ) C1063_=_C3586( C1063 C3586 ) C1063_=_C3587( C1063 C3587 ) \nC1110_=_C1299( C1110 C1299 ) C1110_=_C1667( C1110 C1667 ) C1110_=_C1829( C1110 C1829 ) C1110_=_C2162( C1110 C2162 ) C1110_=_C2330( C1110 C2330 ) C1110_=_C2406( C1110 C2406 ) \nC1110_=_C2459( C1110 C2459 ) C1110_=_C2545( C1110 C2545 ) C1110_=_C2561( C1110 C2561 ) C1110_=_C2761( C1110 C2761 ) C1110_=_C2984( C1110 C2984 ) C1110_=_C2997( C1110 C2997 ) \nC1110_=_C3040( C1110 C3040 ) C1110_=_C3101( C1110 C3101 ) C1110_=_C3116( C1110 C3116 ) C1110_=_C3324( C1110 C3324 ) C1110_=_C3566( C1110 C3566 ) C1110_=_C3581( C1110 C3581 ) \nC1110_=_C3583( C1110 C3583 ) C1110_=_C3584( C1110 C3584 ) C1110_=_C3585( C1110 C3585 ) C1110_=_C3586( C1110 C3586 ) C1110_=_C3587( C1110 C3587 ) C1299_=_C1667( C1299 C1667 ) \nC1299_=_C1829( C1299 C1829 ) C1299_=_C2162( C1299 C2162 ) C1299_=_C2330( C1299 C2330 ) C1299_=_C2406( C1299 C2406 ) C1299_=_C2459( C1299 C2459 ) C1299_=_C2545( C1299 C2545 ) \nC1299_=_C2561( C1299 C2561 ) C1299_=_C2761( C1299 C2761 ) C1299_=_C2984( C1299 C2984 ) C1299_=_C2997( C1299 C2997 ) C1299_=_C3040( C1299 C3040 ) C1299_=_C3101( C1299 C3101 ) \nC1299_=_C3116( C1299 C3116 ) C1299_=_C3324( C1299 C3324 ) C1299_=_C3566( C1299 C3566 ) C1299_=_C3581( C1299 C3581 ) C1299_=_C3583( C1299 C3583 ) C1299_=_C3584( C1299 C3584 ) \nC1299_=_C3585( C1299 C3585 ) C1299_=_C3586( C1299 C3586 ) C1299_=_C3587( C1299 C3587 ) C1338_=_C1353( C1338 C1353 ) C1338_=_C1660( C1338 C1660 ) C1338_=_C1839( C1338 C1839 ) \nC1338_=_C2172( C1338 C2172 ) C1338_=_C2339( C1338 C2339 ) C1338_=_C2340( C1338 C2340 ) C1338_=_C2341( C1338 C2341 ) C1338_=_C2342( C1338 C2342 ) C1338_=_C2343( C1338 C2343 ) \nC1338_=_C2344( C1338 C2344 ) C1338_=_C2346( C1338 C2346 ) C1338_=_C2347( C1338 C2347 ) C1338_=_C2348( C1338 C2348 ) C1338_=_C2349( C1338 C2349 ) C1338_=_C2350( C1338 C2350 ) \nC1338_=_C2352( C1338 C2352 ) C1338_=_C2353( C1338 C2353 ) C1338_=_C2354( C1338 C2354 ) C1338_=_C2355( C1338 C2355 ) C1338_=_C2356( C1338 C2356 ) C1338_=_C2357( C1338 C2357 ) \nC1353_=_C1653( C1353 C1653 ) C1353_=_C1987( C1353 C1987 ) C1353_=_C2052( C1353 C2052 ) C1353_=_C2190( C1353 C2190 ) C1353_=_C2263( C1353 C2263 ) C1353_=_C2356( C1353 C2356 ) \nC1353_=_C3036( C1353 C3036 ) C1353_=_C3109( C1353 C3109 ) C1353_=_C3126( C1353 C3126 ) C1353_=_C3393( C1353 C3393 ) C1353_=_C3400( C1353 C3400 ) C1353_=_C3587( C1353 C3587 ) \nC1353_=_C3606( C1353 C3606 ) C1353_=_C3672( C1353 C3672 ) C1353_=_C3926( C1353 C3926 ) C1353_=_C3932( C1353 C3932 ) C1353_=_C3970( C1353 C3970 ) C1353_=_C4056( C1353 C4056 ) \nC1353_=_C4080( C1353 C4080 ) C1353_=_C4083(</w:t>
      </w:r>
    </w:p>
    <w:p>
      <w:pPr>
        <w:pStyle w:val="PreformattedText"/>
        <w:bidi w:val="0"/>
        <w:spacing w:before="0" w:after="0"/>
        <w:jc w:val="left"/>
        <w:rPr/>
      </w:pPr>
      <w:r>
        <w:rPr/>
        <w:t xml:space="preserve"> </w:t>
      </w:r>
      <w:r>
        <w:rPr/>
        <w:t>C1353 C4083 ) C1530_=_C1547( C1530 C1547 ) C1530_=_C1631( C1530 C1631 ) C1530_=_C1654( C1530 C1654 ) C1530_=_C1655( C1530 C1655 ) \nC1530_=_C1656( C1530 C1656 ) C1530_=_C1657( C1530 C1657 ) C1530_=_C1658( C1530 C1658 ) C1530_=_C1659( C1530 C1659 ) C1530_=_C1660( C1530 C1660 ) C1530_=_C1661( C1530 C1661 ) \nC1530_=_C1662( C1530 C1662 ) C1530_=_C1664( C1530 C1664 ) C1530_=_C1665( C1530 C1665 ) C1530_=_C1666( C1530 C1666 ) C1530_=_C1667( C1530 C1667 ) C1530_=_C1668( C1530 C1668 ) \nC1530_=_C1669( C1530 C1669 ) C1530_=_C1670( C1530 C1670 ) C1530_=_C1671( C1530 C1671 ) C1530_=_C1672( C1530 C1672 ) C1530_=_C1673( C1530 C1673 ) C1547_=_C1670( C1547 C1670 ) \nC1547_=_C2003( C1547 C2003 ) C1547_=_C2083( C1547 C2083 ) C1547_=_C2101( C1547 C2101 ) C1547_=_C2313( C1547 C2313 ) C1547_=_C2568( C1547 C2568 ) C1547_=_C3013( C1547 C3013 ) \nC1547_=_C3090( C1547 C3090 ) C1547_=_C3105( C1547 C3105 ) C1547_=_C3119( C1547 C3119 ) C1547_=_C3328( C1547 C3328 ) C1547_=_C3385( C1547 C3385 ) C1547_=_C3516( C1547 C3516 ) \nC1547_=_C3665( C1547 C3665 ) C1547_=_C3728( C1547 C3728 ) C1547_=_C3783( C1547 C3783 ) C1547_=_C3809( C1547 C3809 ) C1547_=_C3927( C1547 C3927 ) C1547_=_C3928( C1547 C3928 ) \nC1547_=_C3929( C1547 C3929 ) C1547_=_C3930( C1547 C3930 ) C1547_=_C3931( C1547 C3931 ) C1547_=_C3932( C1547 C3932 ) C1631_=_C1653( C1631 C1653 ) C1631_=_C1654( C1631 C1654 ) \nC1631_=_C1655( C1631 C1655 ) C1631_=_C1656( C1631 C1656 ) C1631_=_C1657( C1631 C1657 ) C1631_=_C1658( C1631 C1658 ) C1631_=_C1659( C1631 C1659 ) C1631_=_C1660( C1631 C1660 ) \nC1631_=_C1661( C1631 C1661 ) C1631_=_C1662( C1631 C1662 ) C1631_=_C1664( C1631 C1664 ) C1631_=_C1665( C1631 C1665 ) C1631_=_C1666( C1631 C1666 ) C1631_=_C1667( C1631 C1667 ) \nC1631_=_C1668( C1631 C1668 ) C1631_=_C1669( C1631 C1669 ) C1631_=_C1670( C1631 C1670 ) C1631_=_C1671( C1631 C1671 ) C1631_=_C1672( C1631 C1672 ) C1631_=_C1673( C1631 C1673 ) \nC1653_=_C1987( C1653 C1987 ) C1653_=_C2052( C1653 C2052 ) C1653_=_C2190( C1653 C2190 ) C1653_=_C2263( C1653 C2263 ) C1653_=_C2356( C1653 C2356 ) C1653_=_C3036( C1653 C3036 ) \nC1653_=_C3109( C1653 C3109 ) C1653_=_C3126( C1653 C3126 ) C1653_=_C3393( C1653 C3393 ) C1653_=_C3400( C1653 C3400 ) C1653_=_C3587( C1653 C3587 ) C1653_=_C3606( C1653 C3606 ) \nC1653_=_C3672( C1653 C3672 ) C1653_=_C3926( C1653 C3926 ) C1653_=_C3932( C1653 C3932 ) C1653_=_C3970( C1653 C3970 ) C1653_=_C4056( C1653 C4056 ) C1653_=_C4080( C1653 C4080 ) \nC1653_=_C4083( C1653 C4083 ) C1654_=_C1655( C1654 C1655 ) C1654_=_C1656( C1654 C1656 ) C1654_=_C1657( C1654 C1657 ) C1654_=_C1658( C1654 C1658 ) C1654_=_C1659( C1654 C1659 ) \nC1654_=_C1660( C1654 C1660 ) C1654_=_C1661( C1654 C1661 ) C1654_=_C1662( C1654 C1662 ) C1654_=_C1664( C1654 C1664 ) C1654_=_C1665( C1654 C1665 ) C1654_=_C1666( C1654 C1666 ) \nC1654_=_C1667( C1654 C1667 ) C1654_=_C1668( C1654 C1668 ) C1654_=_C1669( C1654 C1669 ) C1654_=_C1670( C1654 C1670 ) C1654_=_C1671( C1654 C1671 ) C1654_=_C1672( C1654 C1672 ) \nC1654_=_C1673( C1654 C1673 ) C1654_=_C1887( C1654 C1887 ) C1654_=_C2027( C1654 C2027 ) C1654_=_C2028( C1654 C2028 ) C1654_=_C2030( C1654 C2030 ) C1654_=_C2031( C1654 C2031 ) \nC1654_=_C2032( C1654 C2032 ) C1654_=_C2033( C1654 C2033 ) C1654_=_C2034( C1654 C2034 ) C1654_=_C2035( C1654 C2035 ) C1654_=_C2036( C1654 C2036 ) C1654_=_C2037( C1654 C2037 ) \nC1654_=_C2038( C1654 C2038 ) C1654_=_C2039( C1654 C2039 ) C1654_=_C2040( C1654 C2040 ) C1654_=_C2042( C1654 C2042 ) C1654_=_C2043( C1654 C2043 ) C1654_=_C2044( C1654 C2044 ) \nC1654_=_C2045( C1654 C2045 ) C1654_=_C2046( C1654 C2046 ) C1654_=_C2047( C1654 C2047 ) C1654_=_C2049( C1654 C2049 ) C1654_=_C2050( C1654 C2050 ) C1654_=_C2051( C1654 C2051 ) \nC1654_=_C2052( C1654 C2052 ) C1655_=_C1656( C1655 C1656 ) C1655_=_C1657( C1655 C1657 ) C1655_=_C1658( C1655 C1658 ) C1655_=_C1659( C1655 C1659 ) C1655_=_C1660( C1655 C1660 ) \nC1655_=_C1661( C1655 C1661 ) C1655_=_C1662( C1655 C1662 ) C1655_=_C1664( C1655 C1664 ) C1655_=_C1665( C1655 C1665 ) C1655_=_C1666( C1655 C1666 ) C1655_=_C1667( C1655 C1667 ) \nC1655_=_C1668( C1655 C1668 ) C1655_=_C1669( C1655 C1669 ) C1655_=_C1670( C1655 C1670 ) C1655_=_C1671( C1655 C1671 ) C1655_=_C1672( C1655 C1672 ) C1655_=_C1673( C1655 C1673 ) \nC1655_=_C2083( C1655 C2083 ) C1656_=_C1657( C1656 C1657 ) C1656_=_C1658( C1656 C1658 ) C1656_=_C1659( C1656 C1659 ) C1656_=_C1660( C1656 C1660 ) C1656_=_C1661( C1656 C1661 ) \nC1656_=_C1662( C1656 C1662 ) C1656_=_C1664( C1656 C1664 ) C1656_=_C1665( C1656 C1665 ) C1656_=_C1666( C1656 C1666 ) C1656_=_C1667( C1656 C1667 ) C1656_=_C1668( C1656 C1668 ) \nC1656_=_C1669( C1656 C1669 ) C1656_=_C1670( C1656 C1670 ) C1656_=_C1671( C1656 C1671 ) C1656_=_C1672( C1656 C1672 ) C1656_=_C1673( C1656 C1673 ) C1656_=_C2101( C1656 C2101 ) \nC1657_=_C1658( C1657 C1658 ) C1657_=_C1659( C1657 C1659 ) C1657_=_C1660( C1657 C1660 ) C1657_=_C1661( C1657 C1661 ) C1657_=_C1662( C1657 C1662 ) C1657_=_C1664( C1657 C1664 ) \nC1657_=_C1665( C1657 C1665 ) C1657_=_C1666( C1657 C1666 ) C1657_=_C1667( C1657 C1667 ) C1657_=_C1668( C1657 C1668 ) C1657_=_C1669( C1657 C1669 ) C1657_=_C1670( C1657 C1670 ) \nC1657_=_C1671( C1657 C1671 ) C1657_=_C1672( C1657 C1672 ) C1657_=_C1673( C1657 C1673 ) C1657_=_C2028( C1657 C2028 ) C1657_=_C2172( C1657 C2172 ) C1657_=_C2190( C1657 C2190 ) \nC1658_=_C1659( C1658 C1659 ) C1658_=_C1660( C1658 C1660 ) C1658_=_C1661( C1658 C1661 ) C1658_=_C1662( C1658 C1662 ) C1658_=_C1664( C1658 C1664 ) C1658_=_C1665( C1658 C1665 ) \nC1658_=_C1666( C1658 C1666 ) C1658_=_C1667( C1658 C1667 ) C1658_=_C1668( C1658 C1668 ) C1658_=_C1669( C1658 C1669 ) C1658_=_C1670( C1658 C1670 ) C1658_=_C1671( C1658 C1671 ) \nC1658_=_C1672( C1658 C1672 ) C1658_=_C1673( C1658 C1673 ) C1658_=_C2263( C1658 C2263 ) C1659_=_C1660( C1659 C1660 ) C1659_=_C1661( C1659 C1661 ) C1659_=_C1662( C1659 C1662 ) \nC1659_=_C1664( C1659 C1664 ) C1659_=_C1665( C1659 C1665 ) C1659_=_C1666( C1659 C1666 ) C1659_=_C1667( C1659 C1667 ) C1659_=_C1668( C1659 C1668 ) C1659_=_C1669( C1659 C1669 ) \nC1659_=_C1670( C1659 C1670 ) C1659_=_C1671( C1659 C1671 ) C1659_=_C1672( C1659 C1672 ) C1659_=_C1673( C1659 C1673 ) C1659_=_C2313( C1659 C2313 ) C1660_=_C1661( C1660 C1661 ) \nC1660_=_C1662( C1660 C1662 ) C1660_=_C1664( C1660 C1664 ) C1660_=_C1665( C1660 C1665 ) C1660_=_C1666( C1660 C1666 ) C1660_=_C1667( C1660 C1667 ) C1660_=_C1668( C1660 C1668 ) \nC1660_=_C1669( C1660 C1669 ) C1660_=_C1670( C1660 C1670 ) C1660_=_C1671( C1660 C1671 ) C1660_=_C1672( C1660 C1672 ) C1660_=_C1673( C1660 C1673 ) C1660_=_C1839( C1660 C1839 ) \nC1660_=_C2172( C1660 C2172 ) C1660_=_C2339( C1660 C2339 ) C1660_=_C2340( C1660 C2340 ) C1660_=_C2341( C1660 C2341 ) C1660_=_C2342( C1660 C2342 ) C1660_=_C2343( C1660 C2343 ) \nC1660_=_C2344( C1660 C2344 ) C1660_=_C2346( C1660 C2346 ) C1660_=_C2347( C1660 C2347 ) C1660_=_C2348( C1660 C2348 ) C1660_=_C2349( C1660 C2349 ) C1660_=_C2350( C1660 C2350 ) \nC1660_=_C2352( C1660 C2352 ) C1660_=_C2353( C1660 C2353 ) C1660_=_C2354( C1660 C2354 ) C1660_=_C2355( C1660 C2355 ) C1660_=_C2356( C1660 C2356 ) C1660_=_C2357( C1660 C2357 ) \nC1661_=_C1662( C1661 C1662 ) C1661_=_C1664( C1661 C1664 ) C1661_=_C1665( C1661 C1665 ) C1661_=_C1666( C1661 C1666 ) C1661_=_C1667( C1661 C1667 ) C1661_=_C1668( C1661 C1668 ) \nC1661_=_C1669( C1661 C1669 ) C1661_=_C1670( C1661 C1670 ) C1661_=_C1671( C1661 C1671 ) C1661_=_C1672( C1661 C1672 ) C1661_=_C1673( C1661 C1673 ) C1661_=_C2034( C1661 C2034 ) \nC1661_=_C2340( C1661 C2340 ) C1661_=_C3097( C1661 C3097 ) C1661_=_C3101( C1661 C3101 ) C1661_=_C3105( C1661 C3105 ) C1661_=_C3108( C1661 C3108 ) C1661_=_C3109( C1661 C3109 ) \nC1662_=_C1664( C1662 C1664 ) C1662_=_C1665( C1662 C1665 ) C1662_=_C1666( C1662 C1666 ) C1662_=_C1667( C1662 C1667 ) C1662_=_C1668( C1662 C1668 ) C1662_=_C1669( C1662 C1669 ) \nC1662_=_C1670( C1662 C1670 ) C1662_=_C1671( C1662 C1671 ) C1662_=_C1672( C1662 C1672 ) C1662_=_C1673( C1662 C1673 ) C1662_=_C2035( C1662 C2035 ) C1662_=_C2341( C1662 C2341 ) \nC1662_=_C3111( C1662 C3111 ) C1662_=_C3116( C1662 C3116 ) C1662_=_C3119( C1662 C3119 ) C1662_=_C3123( C1662 C3123 ) C1662_=_C3126( C1662 C3126 ) C1664_=_C1665( C1664 C1665 ) \nC1664_=_C1666( C1664 C1666 ) C1664_=_C1667( C1664 C1667 ) C1664_=_C1668( C1664 C1668 ) C1664_=_C1669( C1664 C1669 ) C1664_=_C1670( C1664 C1670 ) C1664_=_C1671( C1664 C1671 ) \nC1664_=_C1672( C1664 C1672 ) C1664_=_C1673( C1664 C1673 ) C1664_=_C3385( C1664 C3385 ) C1664_=_C3393( C1664 C3393 ) C1665_=_C1666( C1665 C1666 ) C1665_=_C1667( C1665 C1667 ) \nC1665_=_C1668( C1665 C1668 ) C1665_=_C1669( C1665 C1669 ) C1665_=_C1670( C1665 C1670 ) C1665_=_C1671( C1665 C1671 ) C1665_=_C1672( C1665 C1672 ) C1665_=_C1673( C1665 C1673 ) \nC1665_=_C3400( C1665 C3400 ) C1666_=_C1667( C1666 C1667 ) C1666_=_C1668( C1666 C1668 ) C1666_=_C1669( C1666 C1669 ) C1666_=_C1670( C1666 C1670 ) C1666_=_C1671( C1666 C1671 ) \nC1666_=_C1672( C1666 C1672 ) C1666_=_C1673( C1666 C1673 ) C1666_=_C3516( C1666 C3516 ) C1667_=_C1668( C1667 C1668 ) C1667_=_C1669( C1667 C1669 ) C1667_=_C1670( C1667 C1670 ) \nC1667_=_C1671( C1667 C1671 ) C1667_=_C1672( C1667 C1672 ) C1667_=_C1673( C1667 C1673 ) C1667_=_C1829( C1667 C1829 ) C1667_=_C2162( C1667 C2162 ) C1667_=_C2330( C1667 C2330 ) \nC1667_=_C2406( C1667 C2406 ) C1667_=_C2459( C1667 C2459 ) C1667_=_C2545( C1667 C2545 ) C1667_=_C2561( C1667 C2561 ) C1667_=_C2761( C1667 C2761 ) C1667_=_C2984( C1667 C2984 ) \nC1667_=_C2997( C1667 C2997 ) C1667_=_C3040( C1667 C3040 ) C1667_=_C3101( C1667 C3101 ) C1667_=_C3116( C1667 C3116 ) C1667_=_C3324( C1667 C3324 ) C1667_=_C3566( C1667 C3566 ) \nC1667_=_C3581( C1667 C3581 ) C1667_=_C3583( C1667 C3583 ) C1667_=_C3584( C1667 C3584 ) C1667_=_C3585( C1667 C3585 ) C1667_=_C3586( C1667 C3586 ) C1667_=_C3587( C1667 C3587 ) \nC1668_=_C1669( C1668 C1669 ) C1668_=_C1670( C1668 C1670 ) C1668_=_C1671( C1668 C1671 ) C1668_=_C1672( C1668 C1672 ) C1668_=_C1673( C1668 C1673 ) C1668_=_C2044( C1668 C2044 ) \nC1668_=_C2348( C1668 C2348 ) C1668_=_C3325( C1668 C3325 ) C1668_=_C3581( C1668 C3581 ) C1668_=_C3665(</w:t>
      </w:r>
    </w:p>
    <w:p>
      <w:pPr>
        <w:pStyle w:val="PreformattedText"/>
        <w:bidi w:val="0"/>
        <w:spacing w:before="0" w:after="0"/>
        <w:jc w:val="left"/>
        <w:rPr/>
      </w:pPr>
      <w:r>
        <w:rPr/>
        <w:t xml:space="preserve"> </w:t>
      </w:r>
      <w:r>
        <w:rPr/>
        <w:t>C1668 C3665 ) C1668_=_C3671( C1668 C3671 ) C1668_=_C3672( C1668 C3672 ) \nC1669_=_C1670( C1669 C1670 ) C1669_=_C1671( C1669 C1671 ) C1669_=_C1672( C1669 C1672 ) C1669_=_C1673( C1669 C1673 ) C1669_=_C3728( C1669 C3728 ) C1670_=_C1671( C1670 C1671 ) \nC1670_=_C1672( C1670 C1672 ) C1670_=_C1673( C1670 C1673 ) C1670_=_C2003( C1670 C2003 ) C1670_=_C2083( C1670 C2083 ) C1670_=_C2101( C1670 C2101 ) C1670_=_C2313( C1670 C2313 ) \nC1670_=_C2568( C1670 C2568 ) C1670_=_C3013( C1670 C3013 ) C1670_=_C3090( C1670 C3090 ) C1670_=_C3105( C1670 C3105 ) C1670_=_C3119( C1670 C3119 ) C1670_=_C3328( C1670 C3328 ) \nC1670_=_C3385( C1670 C3385 ) C1670_=_C3516( C1670 C3516 ) C1670_=_C3665( C1670 C3665 ) C1670_=_C3728( C1670 C3728 ) C1670_=_C3783( C1670 C3783 ) C1670_=_C3809( C1670 C3809 ) \nC1670_=_C3927( C1670 C3927 ) C1670_=_C3928( C1670 C3928 ) C1670_=_C3929( C1670 C3929 ) C1670_=_C3930( C1670 C3930 ) C1670_=_C3931( C1670 C3931 ) C1670_=_C3932( C1670 C3932 ) \nC1671_=_C1672( C1671 C1672 ) C1671_=_C1673( C1671 C1673 ) C1671_=_C3928( C1671 C3928 ) C1672_=_C1673( C1672 C1673 ) C1672_=_C3929( C1672 C3929 ) C1673_=_C4080( C1673 C4080 ) \nC1766_=_C1809( C1766 C1809 ) C1766_=_C2051( C1766 C2051 ) C1766_=_C2282( C1766 C2282 ) C1766_=_C2355( C1766 C2355 ) C1766_=_C2708( C1766 C2708 ) C1766_=_C2958( C1766 C2958 ) \nC1766_=_C3108( C1766 C3108 ) C1766_=_C3123( C1766 C3123 ) C1766_=_C3258( C1766 C3258 ) C1766_=_C3586( C1766 C3586 ) C1766_=_C3671( C1766 C3671 ) C1766_=_C3931( C1766 C3931 ) \nC1766_=_C3962( C1766 C3962 ) C1766_=_C3977( C1766 C3977 ) C1766_=_C4032( C1766 C4032 ) C1766_=_C4038( C1766 C4038 ) C1766_=_C4084( C1766 C4084 ) C1766_=_C4088( C1766 C4088 ) \nC1766_=_C4089( C1766 C4089 ) C1766_=_C4091( C1766 C4091 ) C1809_=_C2051( C1809 C2051 ) C1809_=_C2282( C1809 C2282 ) C1809_=_C2355( C1809 C2355 ) C1809_=_C2708( C1809 C2708 ) \nC1809_=_C2958( C1809 C2958 ) C1809_=_C3108( C1809 C3108 ) C1809_=_C3123( C1809 C3123 ) C1809_=_C3258( C1809 C3258 ) C1809_=_C3586( C1809 C3586 ) C1809_=_C3671( C1809 C3671 ) \nC1809_=_C3931( C1809 C3931 ) C1809_=_C3962( C1809 C3962 ) C1809_=_C3977( C1809 C3977 ) C1809_=_C4032( C1809 C4032 ) C1809_=_C4038( C1809 C4038 ) C1809_=_C4084( C1809 C4084 ) \nC1809_=_C4088( C1809 C4088 ) C1809_=_C4089( C1809 C4089 ) C1809_=_C4091( C1809 C4091 ) C1824_=_C1829( C1824 C1829 ) C1824_=_C1923( C1824 C1923 ) C1824_=_C2037( C1824 C2037 ) \nC1824_=_C2116( C1824 C2116 ) C1824_=_C2291( C1824 C2291 ) C1824_=_C2342( C1824 C2342 ) C1824_=_C2470( C1824 C2470 ) C1824_=_C2716( C1824 C2716 ) C1824_=_C2730( C1824 C2730 ) \nC1824_=_C2746( C1824 C2746 ) C1824_=_C3097( C1824 C3097 ) C1824_=_C3111( C1824 C3111 ) C1824_=_C3309( C1824 C3309 ) C1824_=_C3322( C1824 C3322 ) C1824_=_C3323( C1824 C3323 ) \nC1824_=_C3324( C1824 C3324 ) C1824_=_C3325( C1824 C3325 ) C1824_=_C3326( C1824 C3326 ) C1824_=_C3327( C1824 C3327 ) C1824_=_C3328( C1824 C3328 ) C1824_=_C3329( C1824 C3329 ) \nC1824_=_C3330( C1824 C3330 ) C1824_=_C3332( C1824 C3332 ) C1829_=_C2162( C1829 C2162 ) C1829_=_C2330( C1829 C2330 ) C1829_=_C2406( C1829 C2406 ) C1829_=_C2459( C1829 C2459 ) \nC1829_=_C2545( C1829 C2545 ) C1829_=_C2561( C1829 C2561 ) C1829_=_C2761( C1829 C2761 ) C1829_=_C2984( C1829 C2984 ) C1829_=_C2997( C1829 C2997 ) C1829_=_C3040( C1829 C3040 ) \nC1829_=_C3101( C1829 C3101 ) C1829_=_C3116( C1829 C3116 ) C1829_=_C3324( C1829 C3324 ) C1829_=_C3566( C1829 C3566 ) C1829_=_C3581( C1829 C3581 ) C1829_=_C3583( C1829 C3583 ) \nC1829_=_C3584( C1829 C3584 ) C1829_=_C3585( C1829 C3585 ) C1829_=_C3586( C1829 C3586 ) C1829_=_C3587( C1829 C3587 ) C1839_=_C2172( C1839 C2172 ) C1839_=_C2339( C1839 C2339 ) \nC1839_=_C2340( C1839 C2340 ) C1839_=_C2341( C1839 C2341 ) C1839_=_C2342( C1839 C2342 ) C1839_=_C2343( C1839 C2343 ) C1839_=_C2344( C1839 C2344 ) C1839_=_C2346( C1839 C2346 ) \nC1839_=_C2347( C1839 C2347 ) C1839_=_C2348( C1839 C2348 ) C1839_=_C2349( C1839 C2349 ) C1839_=_C2350( C1839 C2350 ) C1839_=_C2352( C1839 C2352 ) C1839_=_C2353( C1839 C2353 ) \nC1839_=_C2354( C1839 C2354 ) C1839_=_C2355( C1839 C2355 ) C1839_=_C2356( C1839 C2356 ) C1839_=_C2357( C1839 C2357 ) C1887_=_C2027( C1887 C2027 ) C1887_=_C2028( C1887 C2028 ) \nC1887_=_C2030( C1887 C2030 ) C1887_=_C2031( C1887 C2031 ) C1887_=_C2032( C1887 C2032 ) C1887_=_C2033( C1887 C2033 ) C1887_=_C2034( C1887 C2034 ) C1887_=_C2035( C1887 C2035 ) \nC1887_=_C2036( C1887 C2036 ) C1887_=_C2037( C1887 C2037 ) C1887_=_C2038( C1887 C2038 ) C1887_=_C2039( C1887 C2039 ) C1887_=_C2040( C1887 C2040 ) C1887_=_C2042( C1887 C2042 ) \nC1887_=_C2043( C1887 C2043 ) C1887_=_C2044( C1887 C2044 ) C1887_=_C2045( C1887 C2045 ) C1887_=_C2046( C1887 C2046 ) C1887_=_C2047( C1887 C2047 ) C1887_=_C2049( C1887 C2049 ) \nC1887_=_C2050( C1887 C2050 ) C1887_=_C2051( C1887 C2051 ) C1887_=_C2052( C1887 C2052 ) C1923_=_C2037( C1923 C2037 ) C1923_=_C2116( C1923 C2116 ) C1923_=_C2291( C1923 C2291 ) \nC1923_=_C2342( C1923 C2342 ) C1923_=_C2470( C1923 C2470 ) C1923_=_C2716( C1923 C2716 ) C1923_=_C2730( C1923 C2730 ) C1923_=_C2746( C1923 C2746 ) C1923_=_C3097( C1923 C3097 ) \nC1923_=_C3111( C1923 C3111 ) C1923_=_C3309( C1923 C3309 ) C1923_=_C3322( C1923 C3322 ) C1923_=_C3323( C1923 C3323 ) C1923_=_C3324( C1923 C3324 ) C1923_=_C3325( C1923 C3325 ) \nC1923_=_C3326( C1923 C3326 ) C1923_=_C3327( C1923 C3327 ) C1923_=_C3328( C1923 C3328 ) C1923_=_C3329( C1923 C3329 ) C1923_=_C3330( C1923 C3330 ) C1923_=_C3332( C1923 C3332 ) \nC1987_=_C2052( C1987 C2052 ) C1987_=_C2190( C1987 C2190 ) C1987_=_C2263( C1987 C2263 ) C1987_=_C2356( C1987 C2356 ) C1987_=_C3036( C1987 C3036 ) C1987_=_C3109( C1987 C3109 ) \nC1987_=_C3126( C1987 C3126 ) C1987_=_C3393( C1987 C3393 ) C1987_=_C3400( C1987 C3400 ) C1987_=_C3587( C1987 C3587 ) C1987_=_C3606( C1987 C3606 ) C1987_=_C3672( C1987 C3672 ) \nC1987_=_C3926( C1987 C3926 ) C1987_=_C3932( C1987 C3932 ) C1987_=_C3970( C1987 C3970 ) C1987_=_C4056( C1987 C4056 ) C1987_=_C4080( C1987 C4080 ) C1987_=_C4083( C1987 C4083 ) \nC2003_=_C2083( C2003 C2083 ) C2003_=_C2101( C2003 C2101 ) C2003_=_C2313( C2003 C2313 ) C2003_=_C2568( C2003 C2568 ) C2003_=_C3013( C2003 C3013 ) C2003_=_C3090( C2003 C3090 ) \nC2003_=_C3105( C2003 C3105 ) C2003_=_C3119( C2003 C3119 ) C2003_=_C3328( C2003 C3328 ) C2003_=_C3385( C2003 C3385 ) C2003_=_C3516( C2003 C3516 ) C2003_=_C3665( C2003 C3665 ) \nC2003_=_C3728( C2003 C3728 ) C2003_=_C3783( C2003 C3783 ) C2003_=_C3809( C2003 C3809 ) C2003_=_C3927( C2003 C3927 ) C2003_=_C3928( C2003 C3928 ) C2003_=_C3929( C2003 C3929 ) \nC2003_=_C3930( C2003 C3930 ) C2003_=_C3931( C2003 C3931 ) C2003_=_C3932( C2003 C3932 ) C2027_=_C2028( C2027 C2028 ) C2027_=_C2030( C2027 C2030 ) C2027_=_C2031( C2027 C2031 ) \nC2027_=_C2032( C2027 C2032 ) C2027_=_C2033( C2027 C2033 ) C2027_=_C2034( C2027 C2034 ) C2027_=_C2035( C2027 C2035 ) C2027_=_C2036( C2027 C2036 ) C2027_=_C2037( C2027 C2037 ) \nC2027_=_C2038( C2027 C2038 ) C2027_=_C2039( C2027 C2039 ) C2027_=_C2040( C2027 C2040 ) C2027_=_C2042( C2027 C2042 ) C2027_=_C2043( C2027 C2043 ) C2027_=_C2044( C2027 C2044 ) \nC2027_=_C2045( C2027 C2045 ) C2027_=_C2046( C2027 C2046 ) C2027_=_C2047( C2027 C2047 ) C2027_=_C2049( C2027 C2049 ) C2027_=_C2050( C2027 C2050 ) C2027_=_C2051( C2027 C2051 ) \nC2027_=_C2052( C2027 C2052 ) C2028_=_C2030( C2028 C2030 ) C2028_=_C2031( C2028 C2031 ) C2028_=_C2032( C2028 C2032 ) C2028_=_C2033( C2028 C2033 ) C2028_=_C2034( C2028 C2034 ) \nC2028_=_C2035( C2028 C2035 ) C2028_=_C2036( C2028 C2036 ) C2028_=_C2037( C2028 C2037 ) C2028_=_C2038( C2028 C2038 ) C2028_=_C2039( C2028 C2039 ) C2028_=_C2040( C2028 C2040 ) \nC2028_=_C2042( C2028 C2042 ) C2028_=_C2043( C2028 C2043 ) C2028_=_C2044( C2028 C2044 ) C2028_=_C2045( C2028 C2045 ) C2028_=_C2046( C2028 C2046 ) C2028_=_C2047( C2028 C2047 ) \nC2028_=_C2049( C2028 C2049 ) C2028_=_C2050( C2028 C2050 ) C2028_=_C2051( C2028 C2051 ) C2028_=_C2052( C2028 C2052 ) C2028_=_C2172( C2028 C2172 ) C2028_=_C2190( C2028 C2190 ) \nC2030_=_C2031( C2030 C2031 ) C2030_=_C2032( C2030 C2032 ) C2030_=_C2033( C2030 C2033 ) C2030_=_C2034( C2030 C2034 ) C2030_=_C2035( C2030 C2035 ) C2030_=_C2036( C2030 C2036 ) \nC2030_=_C2037( C2030 C2037 ) C2030_=_C2038( C2030 C2038 ) C2030_=_C2039( C2030 C2039 ) C2030_=_C2040( C2030 C2040 ) C2030_=_C2042( C2030 C2042 ) C2030_=_C2043( C2030 C2043 ) \nC2030_=_C2044( C2030 C2044 ) C2030_=_C2045( C2030 C2045 ) C2030_=_C2046( C2030 C2046 ) C2030_=_C2047( C2030 C2047 ) C2030_=_C2049( C2030 C2049 ) C2030_=_C2050( C2030 C2050 ) \nC2030_=_C2051( C2030 C2051 ) C2030_=_C2052( C2030 C2052 ) C2031_=_C2032( C2031 C2032 ) C2031_=_C2033( C2031 C2033 ) C2031_=_C2034( C2031 C2034 ) C2031_=_C2035( C2031 C2035 ) \nC2031_=_C2036( C2031 C2036 ) C2031_=_C2037( C2031 C2037 ) C2031_=_C2038( C2031 C2038 ) C2031_=_C2039( C2031 C2039 ) C2031_=_C2040( C2031 C2040 ) C2031_=_C2042( C2031 C2042 ) \nC2031_=_C2043( C2031 C2043 ) C2031_=_C2044( C2031 C2044 ) C2031_=_C2045( C2031 C2045 ) C2031_=_C2046( C2031 C2046 ) C2031_=_C2047( C2031 C2047 ) C2031_=_C2049( C2031 C2049 ) \nC2031_=_C2050( C2031 C2050 ) C2031_=_C2051( C2031 C2051 ) C2031_=_C2052( C2031 C2052 ) C2031_=_C2339( C2031 C2339 ) C2032_=_C2033( C2032 C2033 ) C2032_=_C2034( C2032 C2034 ) \nC2032_=_C2035( C2032 C2035 ) C2032_=_C2036( C2032 C2036 ) C2032_=_C2037( C2032 C2037 ) C2032_=_C2038( C2032 C2038 ) C2032_=_C2039( C2032 C2039 ) C2032_=_C2040( C2032 C2040 ) \nC2032_=_C2042( C2032 C2042 ) C2032_=_C2043( C2032 C2043 ) C2032_=_C2044( C2032 C2044 ) C2032_=_C2045( C2032 C2045 ) C2032_=_C2046( C2032 C2046 ) C2032_=_C2047( C2032 C2047 ) \nC2032_=_C2049( C2032 C2049 ) C2032_=_C2050( C2032 C2050 ) C2032_=_C2051( C2032 C2051 ) C2032_=_C2052( C2032 C2052 ) C2033_=_C2034( C2033 C2034 ) C2033_=_C2035( C2033 C2035 ) \nC2033_=_C2036( C2033 C2036 ) C2033_=_C2037( C2033 C2037 ) C2033_=_C2038( C2033 C2038 ) C2033_=_C2039( C2033 C2039 ) C2033_=_C2040( C2033 C2040 ) C2033_=_C2042( C2033 C2042 ) \nC2033_=_C2043( C2033 C2043 ) C2033_=_C2044( C2033 C2044 ) C2033_=_C2045( C2033 C2045 ) C2033_=_C2046( C2033 C2046 ) C2033_=_C2047( C2033 C2047 ) C2033_=_C2049(</w:t>
      </w:r>
    </w:p>
    <w:p>
      <w:pPr>
        <w:pStyle w:val="PreformattedText"/>
        <w:bidi w:val="0"/>
        <w:spacing w:before="0" w:after="0"/>
        <w:jc w:val="left"/>
        <w:rPr/>
      </w:pPr>
      <w:r>
        <w:rPr/>
        <w:t xml:space="preserve"> </w:t>
      </w:r>
      <w:r>
        <w:rPr/>
        <w:t>C2033 C2049 ) \nC2033_=_C2050( C2033 C2050 ) C2033_=_C2051( C2033 C2051 ) C2033_=_C2052( C2033 C2052 ) C2033_=_C3090( C2033 C3090 ) C2034_=_C2035( C2034 C2035 ) C2034_=_C2036( C2034 C2036 ) \nC2034_=_C2037( C2034 C2037 ) C2034_=_C2038( C2034 C2038 ) C2034_=_C2039( C2034 C2039 ) C2034_=_C2040( C2034 C2040 ) C2034_=_C2042( C2034 C2042 ) C2034_=_C2043( C2034 C2043 ) \nC2034_=_C2044( C2034 C2044 ) C2034_=_C2045( C2034 C2045 ) C2034_=_C2046( C2034 C2046 ) C2034_=_C2047( C2034 C2047 ) C2034_=_C2049( C2034 C2049 ) C2034_=_C2050( C2034 C2050 ) \nC2034_=_C2051( C2034 C2051 ) C2034_=_C2052( C2034 C2052 ) C2034_=_C2340( C2034 C2340 ) C2034_=_C3097( C2034 C3097 ) C2034_=_C3101( C2034 C3101 ) C2034_=_C3105( C2034 C3105 ) \nC2034_=_C3108( C2034 C3108 ) C2034_=_C3109( C2034 C3109 ) C2035_=_C2036( C2035 C2036 ) C2035_=_C2037( C2035 C2037 ) C2035_=_C2038( C2035 C2038 ) C2035_=_C2039( C2035 C2039 ) \nC2035_=_C2040( C2035 C2040 ) C2035_=_C2042( C2035 C2042 ) C2035_=_C2043( C2035 C2043 ) C2035_=_C2044( C2035 C2044 ) C2035_=_C2045( C2035 C2045 ) C2035_=_C2046( C2035 C2046 ) \nC2035_=_C2047( C2035 C2047 ) C2035_=_C2049( C2035 C2049 ) C2035_=_C2050( C2035 C2050 ) C2035_=_C2051( C2035 C2051 ) C2035_=_C2052( C2035 C2052 ) C2035_=_C2341( C2035 C2341 ) \nC2035_=_C3111( C2035 C3111 ) C2035_=_C3116( C2035 C3116 ) C2035_=_C3119( C2035 C3119 ) C2035_=_C3123( C2035 C3123 ) C2035_=_C3126( C2035 C3126 ) C2036_=_C2037( C2036 C2037 ) \nC2036_=_C2038( C2036 C2038 ) C2036_=_C2039( C2036 C2039 ) C2036_=_C2040( C2036 C2040 ) C2036_=_C2042( C2036 C2042 ) C2036_=_C2043( C2036 C2043 ) C2036_=_C2044( C2036 C2044 ) \nC2036_=_C2045( C2036 C2045 ) C2036_=_C2046( C2036 C2046 ) C2036_=_C2047( C2036 C2047 ) C2036_=_C2049( C2036 C2049 ) C2036_=_C2050( C2036 C2050 ) C2036_=_C2051( C2036 C2051 ) \nC2036_=_C2052( C2036 C2052 ) C2037_=_C2038( C2037 C2038 ) C2037_=_C2039( C2037 C2039 ) C2037_=_C2040( C2037 C2040 ) C2037_=_C2042( C2037 C2042 ) C2037_=_C2043( C2037 C2043 ) \nC2037_=_C2044( C2037 C2044 ) C2037_=_C2045( C2037 C2045 ) C2037_=_C2046( C2037 C2046 ) C2037_=_C2047( C2037 C2047 ) C2037_=_C2049( C2037 C2049 ) C2037_=_C2050( C2037 C2050 ) \nC2037_=_C2051( C2037 C2051 ) C2037_=_C2052( C2037 C2052 ) C2037_=_C2116( C2037 C2116 ) C2037_=_C2291( C2037 C2291 ) C2037_=_C2342( C2037 C2342 ) C2037_=_C2470( C2037 C2470 ) \nC2037_=_C2716( C2037 C2716 ) C2037_=_C2730( C2037 C2730 ) C2037_=_C2746( C2037 C2746 ) C2037_=_C3097( C2037 C3097 ) C2037_=_C3111( C2037 C3111 ) C2037_=_C3309( C2037 C3309 ) \nC2037_=_C3322( C2037 C3322 ) C2037_=_C3323( C2037 C3323 ) C2037_=_C3324( C2037 C3324 ) C2037_=_C3325( C2037 C3325 ) C2037_=_C3326( C2037 C3326 ) C2037_=_C3327( C2037 C3327 ) \nC2037_=_C3328( C2037 C3328 ) C2037_=_C3329( C2037 C3329 ) C2037_=_C3330( C2037 C3330 ) C2037_=_C3332( C2037 C3332 ) C2038_=_C2039( C2038 C2039 ) C2038_=_C2040( C2038 C2040 ) \nC2038_=_C2042( C2038 C2042 ) C2038_=_C2043( C2038 C2043 ) C2038_=_C2044( C2038 C2044 ) C2038_=_C2045( C2038 C2045 ) C2038_=_C2046( C2038 C2046 ) C2038_=_C2047( C2038 C2047 ) \nC2038_=_C2049( C2038 C2049 ) C2038_=_C2050( C2038 C2050 ) C2038_=_C2051( C2038 C2051 ) C2038_=_C2052( C2038 C2052 ) C2038_=_C2343( C2038 C2343 ) C2039_=_C2040( C2039 C2040 ) \nC2039_=_C2042( C2039 C2042 ) C2039_=_C2043( C2039 C2043 ) C2039_=_C2044( C2039 C2044 ) C2039_=_C2045( C2039 C2045 ) C2039_=_C2046( C2039 C2046 ) C2039_=_C2047( C2039 C2047 ) \nC2039_=_C2049( C2039 C2049 ) C2039_=_C2050( C2039 C2050 ) C2039_=_C2051( C2039 C2051 ) C2039_=_C2052( C2039 C2052 ) C2040_=_C2042( C2040 C2042 ) C2040_=_C2043( C2040 C2043 ) \nC2040_=_C2044( C2040 C2044 ) C2040_=_C2045( C2040 C2045 ) C2040_=_C2046( C2040 C2046 ) C2040_=_C2047( C2040 C2047 ) C2040_=_C2049( C2040 C2049 ) C2040_=_C2050( C2040 C2050 ) \nC2040_=_C2051( C2040 C2051 ) C2040_=_C2052( C2040 C2052 ) C2042_=_C2043( C2042 C2043 ) C2042_=_C2044( C2042 C2044 ) C2042_=_C2045( C2042 C2045 ) C2042_=_C2046( C2042 C2046 ) \nC2042_=_C2047( C2042 C2047 ) C2042_=_C2049( C2042 C2049 ) C2042_=_C2050( C2042 C2050 ) C2042_=_C2051( C2042 C2051 ) C2042_=_C2052( C2042 C2052 ) C2043_=_C2044( C2043 C2044 ) \nC2043_=_C2045( C2043 C2045 ) C2043_=_C2046( C2043 C2046 ) C2043_=_C2047( C2043 C2047 ) C2043_=_C2049( C2043 C2049 ) C2043_=_C2050( C2043 C2050 ) C2043_=_C2051( C2043 C2051 ) \nC2043_=_C2052( C2043 C2052 ) C2043_=_C2346( C2043 C2346 ) C2044_=_C2045( C2044 C2045 ) C2044_=_C2046( C2044 C2046 ) C2044_=_C2047( C2044 C2047 ) C2044_=_C2049( C2044 C2049 ) \nC2044_=_C2050( C2044 C2050 ) C2044_=_C2051( C2044 C2051 ) C2044_=_C2052( C2044 C2052 ) C2044_=_C2348( C2044 C2348 ) C2044_=_C3325( C2044 C3325 ) C2044_=_C3581( C2044 C3581 ) \nC2044_=_C3665( C2044 C3665 ) C2044_=_C3671( C2044 C3671 ) C2044_=_C3672( C2044 C3672 ) C2045_=_C2046( C2045 C2046 ) C2045_=_C2047( C2045 C2047 ) C2045_=_C2049( C2045 C2049 ) \nC2045_=_C2050( C2045 C2050 ) C2045_=_C2051( C2045 C2051 ) C2045_=_C2052( C2045 C2052 ) C2045_=_C2349( C2045 C2349 ) C2046_=_C2047( C2046 C2047 ) C2046_=_C2049( C2046 C2049 ) \nC2046_=_C2050( C2046 C2050 ) C2046_=_C2051( C2046 C2051 ) C2046_=_C2052( C2046 C2052 ) C2046_=_C3327( C2046 C3327 ) C2047_=_C2049( C2047 C2049 ) C2047_=_C2050( C2047 C2050 ) \nC2047_=_C2051( C2047 C2051 ) C2047_=_C2052( C2047 C2052 ) C2047_=_C2350( C2047 C2350 ) C2049_=_C2050( C2049 C2050 ) C2049_=_C2051( C2049 C2051 ) C2049_=_C2052( C2049 C2052 ) \nC2049_=_C2352( C2049 C2352 ) C2050_=_C2051( C2050 C2051 ) C2050_=_C2052( C2050 C2052 ) C2050_=_C2353( C2050 C2353 ) C2051_=_C2052( C2051 C2052 ) C2051_=_C2282( C2051 C2282 ) \nC2051_=_C2355( C2051 C2355 ) C2051_=_C2708( C2051 C2708 ) C2051_=_C2958( C2051 C2958 ) C2051_=_C3108( C2051 C3108 ) C2051_=_C3123( C2051 C3123 ) C2051_=_C3258( C2051 C3258 ) \nC2051_=_C3586( C2051 C3586 ) C2051_=_C3671( C2051 C3671 ) C2051_=_C3931( C2051 C3931 ) C2051_=_C3962( C2051 C3962 ) C2051_=_C3977( C2051 C3977 ) C2051_=_C4032( C2051 C4032 ) \nC2051_=_C4038( C2051 C4038 ) C2051_=_C4084( C2051 C4084 ) C2051_=_C4088( C2051 C4088 ) C2051_=_C4089( C2051 C4089 ) C2051_=_C4091( C2051 C4091 ) C2052_=_C2190( C2052 C2190 ) \nC2052_=_C2263( C2052 C2263 ) C2052_=_C2356( C2052 C2356 ) C2052_=_C3036( C2052 C3036 ) C2052_=_C3109( C2052 C3109 ) C2052_=_C3126( C2052 C3126 ) C2052_=_C3393( C2052 C3393 ) \nC2052_=_C3400( C2052 C3400 ) C2052_=_C3587( C2052 C3587 ) C2052_=_C3606( C2052 C3606 ) C2052_=_C3672( C2052 C3672 ) C2052_=_C3926( C2052 C3926 ) C2052_=_C3932( C2052 C3932 ) \nC2052_=_C3970( C2052 C3970 ) C2052_=_C4056( C2052 C4056 ) C2052_=_C4080( C2052 C4080 ) C2052_=_C4083( C2052 C4083 ) C2083_=_C2101( C2083 C2101 ) C2083_=_C2313( C2083 C2313 ) \nC2083_=_C2568( C2083 C2568 ) C2083_=_C3013( C2083 C3013 ) C2083_=_C3090( C2083 C3090 ) C2083_=_C3105( C2083 C3105 ) C2083_=_C3119( C2083 C3119 ) C2083_=_C3328( C2083 C3328 ) \nC2083_=_C3385( C2083 C3385 ) C2083_=_C3516( C2083 C3516 ) C2083_=_C3665( C2083 C3665 ) C2083_=_C3728( C2083 C3728 ) C2083_=_C3783( C2083 C3783 ) C2083_=_C3809( C2083 C3809 ) \nC2083_=_C3927( C2083 C3927 ) C2083_=_C3928( C2083 C3928 ) C2083_=_C3929( C2083 C3929 ) C2083_=_C3930( C2083 C3930 ) C2083_=_C3931( C2083 C3931 ) C2083_=_C3932( C2083 C3932 ) \nC2101_=_C2313( C2101 C2313 ) C2101_=_C2568( C2101 C2568 ) C2101_=_C3013( C2101 C3013 ) C2101_=_C3090( C2101 C3090 ) C2101_=_C3105( C2101 C3105 ) C2101_=_C3119( C2101 C3119 ) \nC2101_=_C3328( C2101 C3328 ) C2101_=_C3385( C2101 C3385 ) C2101_=_C3516( C2101 C3516 ) C2101_=_C3665( C2101 C3665 ) C2101_=_C3728( C2101 C3728 ) C2101_=_C3783( C2101 C3783 ) \nC2101_=_C3809( C2101 C3809 ) C2101_=_C3927( C2101 C3927 ) C2101_=_C3928( C2101 C3928 ) C2101_=_C3929( C2101 C3929 ) C2101_=_C3930( C2101 C3930 ) C2101_=_C3931( C2101 C3931 ) \nC2101_=_C3932( C2101 C3932 ) C2116_=_C2291( C2116 C2291 ) C2116_=_C2342( C2116 C2342 ) C2116_=_C2470( C2116 C2470 ) C2116_=_C2716( C2116 C2716 ) C2116_=_C2730( C2116 C2730 ) \nC2116_=_C2746( C2116 C2746 ) C2116_=_C3097( C2116 C3097 ) C2116_=_C3111( C2116 C3111 ) C2116_=_C3309( C2116 C3309 ) C2116_=_C3322( C2116 C3322 ) C2116_=_C3323( C2116 C3323 ) \nC2116_=_C3324( C2116 C3324 ) C2116_=_C3325( C2116 C3325 ) C2116_=_C3326( C2116 C3326 ) C2116_=_C3327( C2116 C3327 ) C2116_=_C3328( C2116 C3328 ) C2116_=_C3329( C2116 C3329 ) \nC2116_=_C3330( C2116 C3330 ) C2116_=_C3332( C2116 C3332 ) C2162_=_C2330( C2162 C2330 ) C2162_=_C2406( C2162 C2406 ) C2162_=_C2459( C2162 C2459 ) C2162_=_C2545( C2162 C2545 ) \nC2162_=_C2561( C2162 C2561 ) C2162_=_C2761( C2162 C2761 ) C2162_=_C2984( C2162 C2984 ) C2162_=_C2997( C2162 C2997 ) C2162_=_C3040( C2162 C3040 ) C2162_=_C3101( C2162 C3101 ) \nC2162_=_C3116( C2162 C3116 ) C2162_=_C3324( C2162 C3324 ) C2162_=_C3566( C2162 C3566 ) C2162_=_C3581( C2162 C3581 ) C2162_=_C3583( C2162 C3583 ) C2162_=_C3584( C2162 C3584 ) \nC2162_=_C3585( C2162 C3585 ) C2162_=_C3586( C2162 C3586 ) C2162_=_C3587( C2162 C3587 ) C2172_=_C2190( C2172 C2190 ) C2172_=_C2339( C2172 C2339 ) C2172_=_C2340( C2172 C2340 ) \nC2172_=_C2341( C2172 C2341 ) C2172_=_C2342( C2172 C2342 ) C2172_=_C2343( C2172 C2343 ) C2172_=_C2344( C2172 C2344 ) C2172_=_C2346( C2172 C2346 ) C2172_=_C2347( C2172 C2347 ) \nC2172_=_C2348( C2172 C2348 ) C2172_=_C2349( C2172 C2349 ) C2172_=_C2350( C2172 C2350 ) C2172_=_C2352( C2172 C2352 ) C2172_=_C2353( C2172 C2353 ) C2172_=_C2354( C2172 C2354 ) \nC2172_=_C2355( C2172 C2355 ) C2172_=_C2356( C2172 C2356 ) C2172_=_C2357( C2172 C2357 ) C2190_=_C2263( C2190 C2263 ) C2190_=_C2356( C2190 C2356 ) C2190_=_C3036( C2190 C3036 ) \nC2190_=_C3109( C2190 C3109 ) C2190_=_C3126( C2190 C3126 ) C2190_=_C3393( C2190 C3393 ) C2190_=_C3400( C2190 C3400 ) C2190_=_C3587( C2190 C3587 ) C2190_=_C3606( C2190 C3606 ) \nC2190_=_C3672( C2190 C3672 ) C2190_=_C3926( C2190 C3926 ) C2190_=_C3932( C2190 C3932 ) C2190_=_C3970( C2190 C3970 ) C2190_=_C4056( C2190 C4056 ) C2190_=_C4080( C2190 C4080 ) \nC2190_=_C4083( C2190 C4083 ) C2263_=_C2356( C2263 C2356 ) C2263_=_C3036( C2263 C3036 ) C2263_=_C3109( C2263 C3109 ) C2263_=_C3126( C2263 C3126 ) C2263_=_C3393( C2263 C3393 ) \nC2263_=_C3400( C2263 C3400 )</w:t>
      </w:r>
    </w:p>
    <w:p>
      <w:pPr>
        <w:pStyle w:val="PreformattedText"/>
        <w:bidi w:val="0"/>
        <w:spacing w:before="0" w:after="0"/>
        <w:jc w:val="left"/>
        <w:rPr/>
      </w:pPr>
      <w:r>
        <w:rPr/>
        <w:t xml:space="preserve"> </w:t>
      </w:r>
      <w:r>
        <w:rPr/>
        <w:t>C2263_=_C3587( C2263 C3587 ) C2263_=_C3606( C2263 C3606 ) C2263_=_C3672( C2263 C3672 ) C2263_=_C3926( C2263 C3926 ) C2263_=_C3932( C2263 C3932 ) \nC2263_=_C3970( C2263 C3970 ) C2263_=_C4056( C2263 C4056 ) C2263_=_C4080( C2263 C4080 ) C2263_=_C4083( C2263 C4083 ) C2282_=_C2355( C2282 C2355 ) C2282_=_C2708( C2282 C2708 ) \nC2282_=_C2958( C2282 C2958 ) C2282_=_C3108( C2282 C3108 ) C2282_=_C3123( C2282 C3123 ) C2282_=_C3258( C2282 C3258 ) C2282_=_C3586( C2282 C3586 ) C2282_=_C3671( C2282 C3671 ) \nC2282_=_C3931( C2282 C3931 ) C2282_=_C3962( C2282 C3962 ) C2282_=_C3977( C2282 C3977 ) C2282_=_C4032( C2282 C4032 ) C2282_=_C4038( C2282 C4038 ) C2282_=_C4084( C2282 C4084 ) \nC2282_=_C4088( C2282 C4088 ) C2282_=_C4089( C2282 C4089 ) C2282_=_C4091( C2282 C4091 ) C2291_=_C2342( C2291 C2342 ) C2291_=_C2470( C2291 C2470 ) C2291_=_C2716( C2291 C2716 ) \nC2291_=_C2730( C2291 C2730 ) C2291_=_C2746( C2291 C2746 ) C2291_=_C3097( C2291 C3097 ) C2291_=_C3111( C2291 C3111 ) C2291_=_C3309( C2291 C3309 ) C2291_=_C3322( C2291 C3322 ) \nC2291_=_C3323( C2291 C3323 ) C2291_=_C3324( C2291 C3324 ) C2291_=_C3325( C2291 C3325 ) C2291_=_C3326( C2291 C3326 ) C2291_=_C3327( C2291 C3327 ) C2291_=_C3328( C2291 C3328 ) \nC2291_=_C3329( C2291 C3329 ) C2291_=_C3330( C2291 C3330 ) C2291_=_C3332( C2291 C3332 ) C2313_=_C2568( C2313 C2568 ) C2313_=_C3013( C2313 C3013 ) C2313_=_C3090( C2313 C3090 ) \nC2313_=_C3105( C2313 C3105 ) C2313_=_C3119( C2313 C3119 ) C2313_=_C3328( C2313 C3328 ) C2313_=_C3385( C2313 C3385 ) C2313_=_C3516( C2313 C3516 ) C2313_=_C3665( C2313 C3665 ) \nC2313_=_C3728( C2313 C3728 ) C2313_=_C3783( C2313 C3783 ) C2313_=_C3809( C2313 C3809 ) C2313_=_C3927( C2313 C3927 ) C2313_=_C3928( C2313 C3928 ) C2313_=_C3929( C2313 C3929 ) \nC2313_=_C3930( C2313 C3930 ) C2313_=_C3931( C2313 C3931 ) C2313_=_C3932( C2313 C3932 ) C2330_=_C2406( C2330 C2406 ) C2330_=_C2459( C2330 C2459 ) C2330_=_C2545( C2330 C2545 ) \nC2330_=_C2561( C2330 C2561 ) C2330_=_C2761( C2330 C2761 ) C2330_=_C2984( C2330 C2984 ) C2330_=_C2997( C2330 C2997 ) C2330_=_C3040( C2330 C3040 ) C2330_=_C3101( C2330 C3101 ) \nC2330_=_C3116( C2330 C3116 ) C2330_=_C3324( C2330 C3324 ) C2330_=_C3566( C2330 C3566 ) C2330_=_C3581( C2330 C3581 ) C2330_=_C3583( C2330 C3583 ) C2330_=_C3584( C2330 C3584 ) \nC2330_=_C3585( C2330 C3585 ) C2330_=_C3586( C2330 C3586 ) C2330_=_C3587( C2330 C3587 ) C2339_=_C2340( C2339 C2340 ) C2339_=_C2341( C2339 C2341 ) C2339_=_C2342( C2339 C2342 ) \nC2339_=_C2343( C2339 C2343 ) C2339_=_C2344( C2339 C2344 ) C2339_=_C2346( C2339 C2346 ) C2339_=_C2347( C2339 C2347 ) C2339_=_C2348( C2339 C2348 ) C2339_=_C2349( C2339 C2349 ) \nC2339_=_C2350( C2339 C2350 ) C2339_=_C2352( C2339 C2352 ) C2339_=_C2353( C2339 C2353 ) C2339_=_C2354( C2339 C2354 ) C2339_=_C2355( C2339 C2355 ) C2339_=_C2356( C2339 C2356 ) \nC2339_=_C2357( C2339 C2357 ) C2340_=_C2341( C2340 C2341 ) C2340_=_C2342( C2340 C2342 ) C2340_=_C2343( C2340 C2343 ) C2340_=_C2344( C2340 C2344 ) C2340_=_C2346( C2340 C2346 ) \nC2340_=_C2347( C2340 C2347 ) C2340_=_C2348( C2340 C2348 ) C2340_=_C2349( C2340 C2349 ) C2340_=_C2350( C2340 C2350 ) C2340_=_C2352( C2340 C2352 ) C2340_=_C2353( C2340 C2353 ) \nC2340_=_C2354( C2340 C2354 ) C2340_=_C2355( C2340 C2355 ) C2340_=_C2356( C2340 C2356 ) C2340_=_C2357( C2340 C2357 ) C2340_=_C3097( C2340 C3097 ) C2340_=_C3101( C2340 C3101 ) \nC2340_=_C3105( C2340 C3105 ) C2340_=_C3108( C2340 C3108 ) C2340_=_C3109( C2340 C3109 ) C2341_=_C2342( C2341 C2342 ) C2341_=_C2343( C2341 C2343 ) C2341_=_C2344( C2341 C2344 ) \nC2341_=_C2346( C2341 C2346 ) C2341_=_C2347( C2341 C2347 ) C2341_=_C2348( C2341 C2348 ) C2341_=_C2349( C2341 C2349 ) C2341_=_C2350( C2341 C2350 ) C2341_=_C2352( C2341 C2352 ) \nC2341_=_C2353( C2341 C2353 ) C2341_=_C2354( C2341 C2354 ) C2341_=_C2355( C2341 C2355 ) C2341_=_C2356( C2341 C2356 ) C2341_=_C2357( C2341 C2357 ) C2341_=_C3111( C2341 C3111 ) \nC2341_=_C3116( C2341 C3116 ) C2341_=_C3119( C2341 C3119 ) C2341_=_C3123( C2341 C3123 ) C2341_=_C3126( C2341 C3126 ) C2342_=_C2343( C2342 C2343 ) C2342_=_C2344( C2342 C2344 ) \nC2342_=_C2346( C2342 C2346 ) C2342_=_C2347( C2342 C2347 ) C2342_=_C2348( C2342 C2348 ) C2342_=_C2349( C2342 C2349 ) C2342_=_C2350( C2342 C2350 ) C2342_=_C2352( C2342 C2352 ) \nC2342_=_C2353( C2342 C2353 ) C2342_=_C2354( C2342 C2354 ) C2342_=_C2355( C2342 C2355 ) C2342_=_C2356( C2342 C2356 ) C2342_=_C2357( C2342 C2357 ) C2342_=_C2470( C2342 C2470 ) \nC2342_=_C2716( C2342 C2716 ) C2342_=_C2730( C2342 C2730 ) C2342_=_C2746( C2342 C2746 ) C2342_=_C3097( C2342 C3097 ) C2342_=_C3111( C2342 C3111 ) C2342_=_C3309( C2342 C3309 ) \nC2342_=_C3322( C2342 C3322 ) C2342_=_C3323( C2342 C3323 ) C2342_=_C3324( C2342 C3324 ) C2342_=_C3325( C2342 C3325 ) C2342_=_C3326( C2342 C3326 ) C2342_=_C3327( C2342 C3327 ) \nC2342_=_C3328( C2342 C3328 ) C2342_=_C3329( C2342 C3329 ) C2342_=_C3330( C2342 C3330 ) C2342_=_C3332( C2342 C3332 ) C2343_=_C2344( C2343 C2344 ) C2343_=_C2346( C2343 C2346 ) \nC2343_=_C2347( C2343 C2347 ) C2343_=_C2348( C2343 C2348 ) C2343_=_C2349( C2343 C2349 ) C2343_=_C2350( C2343 C2350 ) C2343_=_C2352( C2343 C2352 ) C2343_=_C2353( C2343 C2353 ) \nC2343_=_C2354( C2343 C2354 ) C2343_=_C2355( C2343 C2355 ) C2343_=_C2356( C2343 C2356 ) C2343_=_C2357( C2343 C2357 ) C2344_=_C2346( C2344 C2346 ) C2344_=_C2347( C2344 C2347 ) \nC2344_=_C2348( C2344 C2348 ) C2344_=_C2349( C2344 C2349 ) C2344_=_C2350( C2344 C2350 ) C2344_=_C2352( C2344 C2352 ) C2344_=_C2353( C2344 C2353 ) C2344_=_C2354( C2344 C2354 ) \nC2344_=_C2355( C2344 C2355 ) C2344_=_C2356( C2344 C2356 ) C2344_=_C2357( C2344 C2357 ) C2346_=_C2347( C2346 C2347 ) C2346_=_C2348( C2346 C2348 ) C2346_=_C2349( C2346 C2349 ) \nC2346_=_C2350( C2346 C2350 ) C2346_=_C2352( C2346 C2352 ) C2346_=_C2353( C2346 C2353 ) C2346_=_C2354( C2346 C2354 ) C2346_=_C2355( C2346 C2355 ) C2346_=_C2356( C2346 C2356 ) \nC2346_=_C2357( C2346 C2357 ) C2347_=_C2348( C2347 C2348 ) C2347_=_C2349( C2347 C2349 ) C2347_=_C2350( C2347 C2350 ) C2347_=_C2352( C2347 C2352 ) C2347_=_C2353( C2347 C2353 ) \nC2347_=_C2354( C2347 C2354 ) C2347_=_C2355( C2347 C2355 ) C2347_=_C2356( C2347 C2356 ) C2347_=_C2357( C2347 C2357 ) C2348_=_C2349( C2348 C2349 ) C2348_=_C2350( C2348 C2350 ) \nC2348_=_C2352( C2348 C2352 ) C2348_=_C2353( C2348 C2353 ) C2348_=_C2354( C2348 C2354 ) C2348_=_C2355( C2348 C2355 ) C2348_=_C2356( C2348 C2356 ) C2348_=_C2357( C2348 C2357 ) \nC2348_=_C3325( C2348 C3325 ) C2348_=_C3581( C2348 C3581 ) C2348_=_C3665( C2348 C3665 ) C2348_=_C3671( C2348 C3671 ) C2348_=_C3672( C2348 C3672 ) C2349_=_C2350( C2349 C2350 ) \nC2349_=_C2352( C2349 C2352 ) C2349_=_C2353( C2349 C2353 ) C2349_=_C2354( C2349 C2354 ) C2349_=_C2355( C2349 C2355 ) C2349_=_C2356( C2349 C2356 ) C2349_=_C2357( C2349 C2357 ) \nC2350_=_C2352( C2350 C2352 ) C2350_=_C2353( C2350 C2353 ) C2350_=_C2354( C2350 C2354 ) C2350_=_C2355( C2350 C2355 ) C2350_=_C2356( C2350 C2356 ) C2350_=_C2357( C2350 C2357 ) \nC2352_=_C2353( C2352 C2353 ) C2352_=_C2354( C2352 C2354 ) C2352_=_C2355( C2352 C2355 ) C2352_=_C2356( C2352 C2356 ) C2352_=_C2357( C2352 C2357 ) C2353_=_C2354( C2353 C2354 ) \nC2353_=_C2355( C2353 C2355 ) C2353_=_C2356( C2353 C2356 ) C2353_=_C2357( C2353 C2357 ) C2354_=_C2355( C2354 C2355 ) C2354_=_C2356( C2354 C2356 ) C2354_=_C2357( C2354 C2357 ) \nC2355_=_C2356( C2355 C2356 ) C2355_=_C2357( C2355 C2357 ) C2355_=_C2708( C2355 C2708 ) C2355_=_C2958( C2355 C2958 ) C2355_=_C3108( C2355 C3108 ) C2355_=_C3123( C2355 C3123 ) \nC2355_=_C3258( C2355 C3258 ) C2355_=_C3586( C2355 C3586 ) C2355_=_C3671( C2355 C3671 ) C2355_=_C3931( C2355 C3931 ) C2355_=_C3962( C2355 C3962 ) C2355_=_C3977( C2355 C3977 ) \nC2355_=_C4032( C2355 C4032 ) C2355_=_C4038( C2355 C4038 ) C2355_=_C4084( C2355 C4084 ) C2355_=_C4088( C2355 C4088 ) C2355_=_C4089( C2355 C4089 ) C2355_=_C4091( C2355 C4091 ) \nC2356_=_C2357( C2356 C2357 ) C2356_=_C3036( C2356 C3036 ) C2356_=_C3109( C2356 C3109 ) C2356_=_C3126( C2356 C3126 ) C2356_=_C3393( C2356 C3393 ) C2356_=_C3400( C2356 C3400 ) \nC2356_=_C3587( C2356 C3587 ) C2356_=_C3606( C2356 C3606 ) C2356_=_C3672( C2356 C3672 ) C2356_=_C3926( C2356 C3926 ) C2356_=_C3932( C2356 C3932 ) C2356_=_C3970( C2356 C3970 ) \nC2356_=_C4056( C2356 C4056 ) C2356_=_C4080( C2356 C4080 ) C2356_=_C4083( C2356 C4083 ) C2406_=_C2459( C2406 C2459 ) C2406_=_C2545( C2406 C2545 ) C2406_=_C2561( C2406 C2561 ) \nC2406_=_C2761( C2406 C2761 ) C2406_=_C2984( C2406 C2984 ) C2406_=_C2997( C2406 C2997 ) C2406_=_C3040( C2406 C3040 ) C2406_=_C3101( C2406 C3101 ) C2406_=_C3116( C2406 C3116 ) \nC2406_=_C3324( C2406 C3324 ) C2406_=_C3566( C2406 C3566 ) C2406_=_C3581( C2406 C3581 ) C2406_=_C3583( C2406 C3583 ) C2406_=_C3584( C2406 C3584 ) C2406_=_C3585( C2406 C3585 ) \nC2406_=_C3586( C2406 C3586 ) C2406_=_C3587( C2406 C3587 ) C2459_=_C2545( C2459 C2545 ) C2459_=_C2561( C2459 C2561 ) C2459_=_C2761( C2459 C2761 ) C2459_=_C2984( C2459 C2984 ) \nC2459_=_C2997( C2459 C2997 ) C2459_=_C3040( C2459 C3040 ) C2459_=_C3101( C2459 C3101 ) C2459_=_C3116( C2459 C3116 ) C2459_=_C3324( C2459 C3324 ) C2459_=_C3566( C2459 C3566 ) \nC2459_=_C3581( C2459 C3581 ) C2459_=_C3583( C2459 C3583 ) C2459_=_C3584( C2459 C3584 ) C2459_=_C3585( C2459 C3585 ) C2459_=_C3586( C2459 C3586 ) C2459_=_C3587( C2459 C3587 ) \nC2470_=_C2716( C2470 C2716 ) C2470_=_C2730( C2470 C2730 ) C2470_=_C2746( C2470 C2746 ) C2470_=_C3097( C2470 C3097 ) C2470_=_C3111( C2470 C3111 ) C2470_=_C3309( C2470 C3309 ) \nC2470_=_C3322( C2470 C3322 ) C2470_=_C3323( C2470 C3323 ) C2470_=_C3324( C2470 C3324 ) C2470_=_C3325( C2470 C3325 ) C2470_=_C3326( C2470 C3326 ) C2470_=_C3327( C2470 C3327 ) \nC2470_=_C3328( C2470 C3328 ) C2470_=_C3329( C2470 C3329 ) C2470_=_C3330( C2470 C3330 ) C2470_=_C3332( C2470 C3332 ) C2545_=_C2561( C2545 C2561 ) C2545_=_C2761( C2545 C2761 ) \nC2545_=_C2984( C2545 C2984 ) C2545_=_C2997( C2545 C2997 ) C2545_=_C3040( C2545 C3040 ) C2545_=_C3101( C2545 C3101 ) C2545_=_C3116( C2545 C3116 ) C2545_=_C3324( C2545 C3324 ) \nC2545_=_C3566( C2545 C3566 ) C2545_=_C3581( C2545 C3581 ) C2545_=_C3583(</w:t>
      </w:r>
    </w:p>
    <w:p>
      <w:pPr>
        <w:pStyle w:val="PreformattedText"/>
        <w:bidi w:val="0"/>
        <w:spacing w:before="0" w:after="0"/>
        <w:jc w:val="left"/>
        <w:rPr/>
      </w:pPr>
      <w:r>
        <w:rPr/>
        <w:t xml:space="preserve"> </w:t>
      </w:r>
      <w:r>
        <w:rPr/>
        <w:t>C2545 C3583 ) C2545_=_C3584( C2545 C3584 ) C2545_=_C3585( C2545 C3585 ) C2545_=_C3586( C2545 C3586 ) \nC2545_=_C3587( C2545 C3587 ) C2561_=_C2568( C2561 C2568 ) C2561_=_C2761( C2561 C2761 ) C2561_=_C2984( C2561 C2984 ) C2561_=_C2997( C2561 C2997 ) C2561_=_C3040( C2561 C3040 ) \nC2561_=_C3101( C2561 C3101 ) C2561_=_C3116( C2561 C3116 ) C2561_=_C3324( C2561 C3324 ) C2561_=_C3566( C2561 C3566 ) C2561_=_C3581( C2561 C3581 ) C2561_=_C3583( C2561 C3583 ) \nC2561_=_C3584( C2561 C3584 ) C2561_=_C3585( C2561 C3585 ) C2561_=_C3586( C2561 C3586 ) C2561_=_C3587( C2561 C3587 ) C2568_=_C3013( C2568 C3013 ) C2568_=_C3090( C2568 C3090 ) \nC2568_=_C3105( C2568 C3105 ) C2568_=_C3119( C2568 C3119 ) C2568_=_C3328( C2568 C3328 ) C2568_=_C3385( C2568 C3385 ) C2568_=_C3516( C2568 C3516 ) C2568_=_C3665( C2568 C3665 ) \nC2568_=_C3728( C2568 C3728 ) C2568_=_C3783( C2568 C3783 ) C2568_=_C3809( C2568 C3809 ) C2568_=_C3927( C2568 C3927 ) C2568_=_C3928( C2568 C3928 ) C2568_=_C3929( C2568 C3929 ) \nC2568_=_C3930( C2568 C3930 ) C2568_=_C3931( C2568 C3931 ) C2568_=_C3932( C2568 C3932 ) C2708_=_C2958( C2708 C2958 ) C2708_=_C3108( C2708 C3108 ) C2708_=_C3123( C2708 C3123 ) \nC2708_=_C3258( C2708 C3258 ) C2708_=_C3586( C2708 C3586 ) C2708_=_C3671( C2708 C3671 ) C2708_=_C3931( C2708 C3931 ) C2708_=_C3962( C2708 C3962 ) C2708_=_C3977( C2708 C3977 ) \nC2708_=_C4032( C2708 C4032 ) C2708_=_C4038( C2708 C4038 ) C2708_=_C4084( C2708 C4084 ) C2708_=_C4088( C2708 C4088 ) C2708_=_C4089( C2708 C4089 ) C2708_=_C4091( C2708 C4091 ) \nC2716_=_C2730( C2716 C2730 ) C2716_=_C2746( C2716 C2746 ) C2716_=_C3097( C2716 C3097 ) C2716_=_C3111( C2716 C3111 ) C2716_=_C3309( C2716 C3309 ) C2716_=_C3322( C2716 C3322 ) \nC2716_=_C3323( C2716 C3323 ) C2716_=_C3324( C2716 C3324 ) C2716_=_C3325( C2716 C3325 ) C2716_=_C3326( C2716 C3326 ) C2716_=_C3327( C2716 C3327 ) C2716_=_C3328( C2716 C3328 ) \nC2716_=_C3329( C2716 C3329 ) C2716_=_C3330( C2716 C3330 ) C2716_=_C3332( C2716 C3332 ) C2730_=_C2746( C2730 C2746 ) C2730_=_C3097( C2730 C3097 ) C2730_=_C3111( C2730 C3111 ) \nC2730_=_C3309( C2730 C3309 ) C2730_=_C3322( C2730 C3322 ) C2730_=_C3323( C2730 C3323 ) C2730_=_C3324( C2730 C3324 ) C2730_=_C3325( C2730 C3325 ) C2730_=_C3326( C2730 C3326 ) \nC2730_=_C3327( C2730 C3327 ) C2730_=_C3328( C2730 C3328 ) C2730_=_C3329( C2730 C3329 ) C2730_=_C3330( C2730 C3330 ) C2730_=_C3332( C2730 C3332 ) C2746_=_C3097( C2746 C3097 ) \nC2746_=_C3111( C2746 C3111 ) C2746_=_C3309( C2746 C3309 ) C2746_=_C3322( C2746 C3322 ) C2746_=_C3323( C2746 C3323 ) C2746_=_C3324( C2746 C3324 ) C2746_=_C3325( C2746 C3325 ) \nC2746_=_C3326( C2746 C3326 ) C2746_=_C3327( C2746 C3327 ) C2746_=_C3328( C2746 C3328 ) C2746_=_C3329( C2746 C3329 ) C2746_=_C3330( C2746 C3330 ) C2746_=_C3332( C2746 C3332 ) \nC2761_=_C2984( C2761 C2984 ) C2761_=_C2997( C2761 C2997 ) C2761_=_C3040( C2761 C3040 ) C2761_=_C3101( C2761 C3101 ) C2761_=_C3116( C2761 C3116 ) C2761_=_C3324( C2761 C3324 ) \nC2761_=_C3566( C2761 C3566 ) C2761_=_C3581( C2761 C3581 ) C2761_=_C3583( C2761 C3583 ) C2761_=_C3584( C2761 C3584 ) C2761_=_C3585( C2761 C3585 ) C2761_=_C3586( C2761 C3586 ) \nC2761_=_C3587( C2761 C3587 ) C2958_=_C3108( C2958 C3108 ) C2958_=_C3123( C2958 C3123 ) C2958_=_C3258( C2958 C3258 ) C2958_=_C3586( C2958 C3586 ) C2958_=_C3671( C2958 C3671 ) \nC2958_=_C3931( C2958 C3931 ) C2958_=_C3962( C2958 C3962 ) C2958_=_C3977( C2958 C3977 ) C2958_=_C4032( C2958 C4032 ) C2958_=_C4038( C2958 C4038 ) C2958_=_C4084( C2958 C4084 ) \nC2958_=_C4088( C2958 C4088 ) C2958_=_C4089( C2958 C4089 ) C2958_=_C4091( C2958 C4091 ) C2984_=_C2997( C2984 C2997 ) C2984_=_C3040( C2984 C3040 ) C2984_=_C3101( C2984 C3101 ) \nC2984_=_C3116( C2984 C3116 ) C2984_=_C3324( C2984 C3324 ) C2984_=_C3566( C2984 C3566 ) C2984_=_C3581( C2984 C3581 ) C2984_=_C3583( C2984 C3583 ) C2984_=_C3584( C2984 C3584 ) \nC2984_=_C3585( C2984 C3585 ) C2984_=_C3586( C2984 C3586 ) C2984_=_C3587( C2984 C3587 ) C2997_=_C3040( C2997 C3040 ) C2997_=_C3101( C2997 C3101 ) C2997_=_C3116( C2997 C3116 ) \nC2997_=_C3324( C2997 C3324 ) C2997_=_C3566( C2997 C3566 ) C2997_=_C3581( C2997 C3581 ) C2997_=_C3583( C2997 C3583 ) C2997_=_C3584( C2997 C3584 ) C2997_=_C3585( C2997 C3585 ) \nC2997_=_C3586( C2997 C3586 ) C2997_=_C3587( C2997 C3587 ) C3013_=_C3090( C3013 C3090 ) C3013_=_C3105( C3013 C3105 ) C3013_=_C3119( C3013 C3119 ) C3013_=_C3328( C3013 C3328 ) \nC3013_=_C3385( C3013 C3385 ) C3013_=_C3516( C3013 C3516 ) C3013_=_C3665( C3013 C3665 ) C3013_=_C3728( C3013 C3728 ) C3013_=_C3783( C3013 C3783 ) C3013_=_C3809( C3013 C3809 ) \nC3013_=_C3927( C3013 C3927 ) C3013_=_C3928( C3013 C3928 ) C3013_=_C3929( C3013 C3929 ) C3013_=_C3930( C3013 C3930 ) C3013_=_C3931( C3013 C3931 ) C3013_=_C3932( C3013 C3932 ) \nC3036_=_C3109( C3036 C3109 ) C3036_=_C3126( C3036 C3126 ) C3036_=_C3393( C3036 C3393 ) C3036_=_C3400( C3036 C3400 ) C3036_=_C3587( C3036 C3587 ) C3036_=_C3606( C3036 C3606 ) \nC3036_=_C3672( C3036 C3672 ) C3036_=_C3926( C3036 C3926 ) C3036_=_C3932( C3036 C3932 ) C3036_=_C3970( C3036 C3970 ) C3036_=_C4056( C3036 C4056 ) C3036_=_C4080( C3036 C4080 ) \nC3036_=_C4083( C3036 C4083 ) C3040_=_C3101( C3040 C3101 ) C3040_=_C3116( C3040 C3116 ) C3040_=_C3324( C3040 C3324 ) C3040_=_C3566( C3040 C3566 ) C3040_=_C3581( C3040 C3581 ) \nC3040_=_C3583( C3040 C3583 ) C3040_=_C3584( C3040 C3584 ) C3040_=_C3585( C3040 C3585 ) C3040_=_C3586( C3040 C3586 ) C3040_=_C3587( C3040 C3587 ) C3090_=_C3105( C3090 C3105 ) \nC3090_=_C3119( C3090 C3119 ) C3090_=_C3328( C3090 C3328 ) C3090_=_C3385( C3090 C3385 ) C3090_=_C3516( C3090 C3516 ) C3090_=_C3665( C3090 C3665 ) C3090_=_C3728( C3090 C3728 ) \nC3090_=_C3783( C3090 C3783 ) C3090_=_C3809( C3090 C3809 ) C3090_=_C3927( C3090 C3927 ) C3090_=_C3928( C3090 C3928 ) C3090_=_C3929( C3090 C3929 ) C3090_=_C3930( C3090 C3930 ) \nC3090_=_C3931( C3090 C3931 ) C3090_=_C3932( C3090 C3932 ) C3097_=_C3101( C3097 C3101 ) C3097_=_C3105( C3097 C3105 ) C3097_=_C3108( C3097 C3108 ) C3097_=_C3109( C3097 C3109 ) \nC3097_=_C3111( C3097 C3111 ) C3097_=_C3309( C3097 C3309 ) C3097_=_C3322( C3097 C3322 ) C3097_=_C3323( C3097 C3323 ) C3097_=_C3324( C3097 C3324 ) C3097_=_C3325( C3097 C3325 ) \nC3097_=_C3326( C3097 C3326 ) C3097_=_C3327( C3097 C3327 ) C3097_=_C3328( C3097 C3328 ) C3097_=_C3329( C3097 C3329 ) C3097_=_C3330( C3097 C3330 ) C3097_=_C3332( C3097 C3332 ) \nC3101_=_C3105( C3101 C3105 ) C3101_=_C3108( C3101 C3108 ) C3101_=_C3109( C3101 C3109 ) C3101_=_C3116( C3101 C3116 ) C3101_=_C3324( C3101 C3324 ) C3101_=_C3566( C3101 C3566 ) \nC3101_=_C3581( C3101 C3581 ) C3101_=_C3583( C3101 C3583 ) C3101_=_C3584( C3101 C3584 ) C3101_=_C3585( C3101 C3585 ) C3101_=_C3586( C3101 C3586 ) C3101_=_C3587( C3101 C3587 ) \nC3105_=_C3108( C3105 C3108 ) C3105_=_C3109( C3105 C3109 ) C3105_=_C3119( C3105 C3119 ) C3105_=_C3328( C3105 C3328 ) C3105_=_C3385( C3105 C3385 ) C3105_=_C3516( C3105 C3516 ) \nC3105_=_C3665( C3105 C3665 ) C3105_=_C3728( C3105 C3728 ) C3105_=_C3783( C3105 C3783 ) C3105_=_C3809( C3105 C3809 ) C3105_=_C3927( C3105 C3927 ) C3105_=_C3928( C3105 C3928 ) \nC3105_=_C3929( C3105 C3929 ) C3105_=_C3930( C3105 C3930 ) C3105_=_C3931( C3105 C3931 ) C3105_=_C3932( C3105 C3932 ) C3108_=_C3109( C3108 C3109 ) C3108_=_C3123( C3108 C3123 ) \nC3108_=_C3258( C3108 C3258 ) C3108_=_C3586( C3108 C3586 ) C3108_=_C3671( C3108 C3671 ) C3108_=_C3931( C3108 C3931 ) C3108_=_C3962( C3108 C3962 ) C3108_=_C3977( C3108 C3977 ) \nC3108_=_C4032( C3108 C4032 ) C3108_=_C4038( C3108 C4038 ) C3108_=_C4084( C3108 C4084 ) C3108_=_C4088( C3108 C4088 ) C3108_=_C4089( C3108 C4089 ) C3108_=_C4091( C3108 C4091 ) \nC3109_=_C3126( C3109 C3126 ) C3109_=_C3393( C3109 C3393 ) C3109_=_C3400( C3109 C3400 ) C3109_=_C3587( C3109 C3587 ) C3109_=_C3606( C3109 C3606 ) C3109_=_C3672( C3109 C3672 ) \nC3109_=_C3926( C3109 C3926 ) C3109_=_C3932( C3109 C3932 ) C3109_=_C3970( C3109 C3970 ) C3109_=_C4056( C3109 C4056 ) C3109_=_C4080( C3109 C4080 ) C3109_=_C4083( C3109 C4083 ) \nC3111_=_C3116( C3111 C3116 ) C3111_=_C3119( C3111 C3119 ) C3111_=_C3123( C3111 C3123 ) C3111_=_C3126( C3111 C3126 ) C3111_=_C3309( C3111 C3309 ) C3111_=_C3322( C3111 C3322 ) \nC3111_=_C3323( C3111 C3323 ) C3111_=_C3324( C3111 C3324 ) C3111_=_C3325( C3111 C3325 ) C3111_=_C3326( C3111 C3326 ) C3111_=_C3327( C3111 C3327 ) C3111_=_C3328( C3111 C3328 ) \nC3111_=_C3329( C3111 C3329 ) C3111_=_C3330( C3111 C3330 ) C3111_=_C3332( C3111 C3332 ) C3116_=_C3119( C3116 C3119 ) C3116_=_C3123( C3116 C3123 ) C3116_=_C3126( C3116 C3126 ) \nC3116_=_C3324( C3116 C3324 ) C3116_=_C3566( C3116 C3566 ) C3116_=_C3581( C3116 C3581 ) C3116_=_C3583( C3116 C3583 ) C3116_=_C3584( C3116 C3584 ) C3116_=_C3585( C3116 C3585 ) \nC3116_=_C3586( C3116 C3586 ) C3116_=_C3587( C3116 C3587 ) C3119_=_C3123( C3119 C3123 ) C3119_=_C3126( C3119 C3126 ) C3119_=_C3328( C3119 C3328 ) C3119_=_C3385( C3119 C3385 ) \nC3119_=_C3516( C3119 C3516 ) C3119_=_C3665( C3119 C3665 ) C3119_=_C3728( C3119 C3728 ) C3119_=_C3783( C3119 C3783 ) C3119_=_C3809( C3119 C3809 ) C3119_=_C3927( C3119 C3927 ) \nC3119_=_C3928( C3119 C3928 ) C3119_=_C3929( C3119 C3929 ) C3119_=_C3930( C3119 C3930 ) C3119_=_C3931( C3119 C3931 ) C3119_=_C3932( C3119 C3932 ) C3123_=_C3126( C3123 C3126 ) \nC3123_=_C3258( C3123 C3258 ) C3123_=_C3586( C3123 C3586 ) C3123_=_C3671( C3123 C3671 ) C3123_=_C3931( C3123 C3931 ) C3123_=_C3962( C3123 C3962 ) C3123_=_C3977( C3123 C3977 ) \nC3123_=_C4032( C3123 C4032 ) C3123_=_C4038( C3123 C4038 ) C3123_=_C4084( C3123 C4084 ) C3123_=_C4088( C3123 C4088 ) C3123_=_C4089( C3123 C4089 ) C3123_=_C4091( C3123 C4091 ) \nC3126_=_C3393( C3126 C3393 ) C3126_=_C3400( C3126 C3400 ) C3126_=_C3587( C3126 C3587 ) C3126_=_C3606( C3126 C3606 ) C3126_=_C3672( C3126 C3672 ) C3126_=_C3926( C3126 C3926 ) \nC3126_=_C3932( C3126 C3932 ) C3126_=_C3970( C3126 C3970 ) C3126_=_C4056( C3126 C4056 ) C3126_=_C4080( C3126 C4080 ) C3126_=_C4083( C3126 C4083 ) C3258_=_C3586( C3258 C3586 ) \nC3258_=_C3671( C3258 C3671 ) C3258_=_C3931( C3258 C3931 ) C3258_=_C3962( C3258 C3962 ) C3258_=_C3977( C3258 C3977 ) C3258_=_C4032(</w:t>
      </w:r>
    </w:p>
    <w:p>
      <w:pPr>
        <w:pStyle w:val="PreformattedText"/>
        <w:bidi w:val="0"/>
        <w:spacing w:before="0" w:after="0"/>
        <w:jc w:val="left"/>
        <w:rPr/>
      </w:pPr>
      <w:r>
        <w:rPr/>
        <w:t xml:space="preserve"> </w:t>
      </w:r>
      <w:r>
        <w:rPr/>
        <w:t>C3258 C4032 ) C3258_=_C4038( C3258 C4038 ) \nC3258_=_C4084( C3258 C4084 ) C3258_=_C4088( C3258 C4088 ) C3258_=_C4089( C3258 C4089 ) C3258_=_C4091( C3258 C4091 ) C3309_=_C3322( C3309 C3322 ) C3309_=_C3323( C3309 C3323 ) \nC3309_=_C3324( C3309 C3324 ) C3309_=_C3325( C3309 C3325 ) C3309_=_C3326( C3309 C3326 ) C3309_=_C3327( C3309 C3327 ) C3309_=_C3328( C3309 C3328 ) C3309_=_C3329( C3309 C3329 ) \nC3309_=_C3330( C3309 C3330 ) C3309_=_C3332( C3309 C3332 ) C3322_=_C3323( C3322 C3323 ) C3322_=_C3324( C3322 C3324 ) C3322_=_C3325( C3322 C3325 ) C3322_=_C3326( C3322 C3326 ) \nC3322_=_C3327( C3322 C3327 ) C3322_=_C3328( C3322 C3328 ) C3322_=_C3329( C3322 C3329 ) C3322_=_C3330( C3322 C3330 ) C3322_=_C3332( C3322 C3332 ) C3323_=_C3324( C3323 C3324 ) \nC3323_=_C3325( C3323 C3325 ) C3323_=_C3326( C3323 C3326 ) C3323_=_C3327( C3323 C3327 ) C3323_=_C3328( C3323 C3328 ) C3323_=_C3329( C3323 C3329 ) C3323_=_C3330( C3323 C3330 ) \nC3323_=_C3332( C3323 C3332 ) C3324_=_C3325( C3324 C3325 ) C3324_=_C3326( C3324 C3326 ) C3324_=_C3327( C3324 C3327 ) C3324_=_C3328( C3324 C3328 ) C3324_=_C3329( C3324 C3329 ) \nC3324_=_C3330( C3324 C3330 ) C3324_=_C3332( C3324 C3332 ) C3324_=_C3566( C3324 C3566 ) C3324_=_C3581( C3324 C3581 ) C3324_=_C3583( C3324 C3583 ) C3324_=_C3584( C3324 C3584 ) \nC3324_=_C3585( C3324 C3585 ) C3324_=_C3586( C3324 C3586 ) C3324_=_C3587( C3324 C3587 ) C3325_=_C3326( C3325 C3326 ) C3325_=_C3327( C3325 C3327 ) C3325_=_C3328( C3325 C3328 ) \nC3325_=_C3329( C3325 C3329 ) C3325_=_C3330( C3325 C3330 ) C3325_=_C3332( C3325 C3332 ) C3325_=_C3581( C3325 C3581 ) C3325_=_C3665( C3325 C3665 ) C3325_=_C3671( C3325 C3671 ) \nC3325_=_C3672( C3325 C3672 ) C3326_=_C3327( C3326 C3327 ) C3326_=_C3328( C3326 C3328 ) C3326_=_C3329( C3326 C3329 ) C3326_=_C3330( C3326 C3330 ) C3326_=_C3332( C3326 C3332 ) \nC3327_=_C3328( C3327 C3328 ) C3327_=_C3329( C3327 C3329 ) C3327_=_C3330( C3327 C3330 ) C3327_=_C3332( C3327 C3332 ) C3328_=_C3329( C3328 C3329 ) C3328_=_C3330( C3328 C3330 ) \nC3328_=_C3332( C3328 C3332 ) C3328_=_C3385( C3328 C3385 ) C3328_=_C3516( C3328 C3516 ) C3328_=_C3665( C3328 C3665 ) C3328_=_C3728( C3328 C3728 ) C3328_=_C3783( C3328 C3783 ) \nC3328_=_C3809( C3328 C3809 ) C3328_=_C3927( C3328 C3927 ) C3328_=_C3928( C3328 C3928 ) C3328_=_C3929( C3328 C3929 ) C3328_=_C3930( C3328 C3930 ) C3328_=_C3931( C3328 C3931 ) \nC3328_=_C3932( C3328 C3932 ) C3329_=_C3330( C3329 C3330 ) C3329_=_C3332( C3329 C3332 ) C3330_=_C3332( C3330 C3332 ) C3385_=_C3393( C3385 C3393 ) C3385_=_C3516( C3385 C3516 ) \nC3385_=_C3665( C3385 C3665 ) C3385_=_C3728( C3385 C3728 ) C3385_=_C3783( C3385 C3783 ) C3385_=_C3809( C3385 C3809 ) C3385_=_C3927( C3385 C3927 ) C3385_=_C3928( C3385 C3928 ) \nC3385_=_C3929( C3385 C3929 ) C3385_=_C3930( C3385 C3930 ) C3385_=_C3931( C3385 C3931 ) C3385_=_C3932( C3385 C3932 ) C3393_=_C3400( C3393 C3400 ) C3393_=_C3587( C3393 C3587 ) \nC3393_=_C3606( C3393 C3606 ) C3393_=_C3672( C3393 C3672 ) C3393_=_C3926( C3393 C3926 ) C3393_=_C3932( C3393 C3932 ) C3393_=_C3970( C3393 C3970 ) C3393_=_C4056( C3393 C4056 ) \nC3393_=_C4080( C3393 C4080 ) C3393_=_C4083( C3393 C4083 ) C3400_=_C3587( C3400 C3587 ) C3400_=_C3606( C3400 C3606 ) C3400_=_C3672( C3400 C3672 ) C3400_=_C3926( C3400 C3926 ) \nC3400_=_C3932( C3400 C3932 ) C3400_=_C3970( C3400 C3970 ) C3400_=_C4056( C3400 C4056 ) C3400_=_C4080( C3400 C4080 ) C3400_=_C4083( C3400 C4083 ) C3516_=_C3665( C3516 C3665 ) \nC3516_=_C3728( C3516 C3728 ) C3516_=_C3783( C3516 C3783 ) C3516_=_C3809( C3516 C3809 ) C3516_=_C3927( C3516 C3927 ) C3516_=_C3928( C3516 C3928 ) C3516_=_C3929( C3516 C3929 ) \nC3516_=_C3930( C3516 C3930 ) C3516_=_C3931( C3516 C3931 ) C3516_=_C3932( C3516 C3932 ) C3566_=_C3581( C3566 C3581 ) C3566_=_C3583( C3566 C3583 ) C3566_=_C3584( C3566 C3584 ) \nC3566_=_C3585( C3566 C3585 ) C3566_=_C3586( C3566 C3586 ) C3566_=_C3587( C3566 C3587 ) C3581_=_C3583( C3581 C3583 ) C3581_=_C3584( C3581 C3584 ) C3581_=_C3585( C3581 C3585 ) \nC3581_=_C3586( C3581 C3586 ) C3581_=_C3587( C3581 C3587 ) C3581_=_C3665( C3581 C3665 ) C3581_=_C3671( C3581 C3671 ) C3581_=_C3672( C3581 C3672 ) C3583_=_C3584( C3583 C3584 ) \nC3583_=_C3585( C3583 C3585 ) C3583_=_C3586( C3583 C3586 ) C3583_=_C3587( C3583 C3587 ) C3584_=_C3585( C3584 C3585 ) C3584_=_C3586( C3584 C3586 ) C3584_=_C3587( C3584 C3587 ) \nC3585_=_C3586( C3585 C3586 ) C3585_=_C3587( C3585 C3587 ) C3586_=_C3587( C3586 C3587 ) C3586_=_C3671( C3586 C3671 ) C3586_=_C3931( C3586 C3931 ) C3586_=_C3962( C3586 C3962 ) \nC3586_=_C3977( C3586 C3977 ) C3586_=_C4032( C3586 C4032 ) C3586_=_C4038( C3586 C4038 ) C3586_=_C4084( C3586 C4084 ) C3586_=_C4088( C3586 C4088 ) C3586_=_C4089( C3586 C4089 ) \nC3586_=_C4091( C3586 C4091 ) C3587_=_C3606( C3587 C3606 ) C3587_=_C3672( C3587 C3672 ) C3587_=_C3926( C3587 C3926 ) C3587_=_C3932( C3587 C3932 ) C3587_=_C3970( C3587 C3970 ) \nC3587_=_C4056( C3587 C4056 ) C3587_=_C4080( C3587 C4080 ) C3587_=_C4083( C3587 C4083 ) C3606_=_C3672( C3606 C3672 ) C3606_=_C3926( C3606 C3926 ) C3606_=_C3932( C3606 C3932 ) \nC3606_=_C3970( C3606 C3970 ) C3606_=_C4056( C3606 C4056 ) C3606_=_C4080( C3606 C4080 ) C3606_=_C4083( C3606 C4083 ) C3665_=_C3671( C3665 C3671 ) C3665_=_C3672( C3665 C3672 ) \nC3665_=_C3728( C3665 C3728 ) C3665_=_C3783( C3665 C3783 ) C3665_=_C3809( C3665 C3809 ) C3665_=_C3927( C3665 C3927 ) C3665_=_C3928( C3665 C3928 ) C3665_=_C3929( C3665 C3929 ) \nC3665_=_C3930( C3665 C3930 ) C3665_=_C3931( C3665 C3931 ) C3665_=_C3932( C3665 C3932 ) C3671_=_C3672( C3671 C3672 ) C3671_=_C3931( C3671 C3931 ) C3671_=_C3962( C3671 C3962 ) \nC3671_=_C3977( C3671 C3977 ) C3671_=_C4032( C3671 C4032 ) C3671_=_C4038( C3671 C4038 ) C3671_=_C4084( C3671 C4084 ) C3671_=_C4088( C3671 C4088 ) C3671_=_C4089( C3671 C4089 ) \nC3671_=_C4091( C3671 C4091 ) C3672_=_C3926( C3672 C3926 ) C3672_=_C3932( C3672 C3932 ) C3672_=_C3970( C3672 C3970 ) C3672_=_C4056( C3672 C4056 ) C3672_=_C4080( C3672 C4080 ) \nC3672_=_C4083( C3672 C4083 ) C3728_=_C3783( C3728 C3783 ) C3728_=_C3809( C3728 C3809 ) C3728_=_C3927( C3728 C3927 ) C3728_=_C3928( C3728 C3928 ) C3728_=_C3929( C3728 C3929 ) \nC3728_=_C3930( C3728 C3930 ) C3728_=_C3931( C3728 C3931 ) C3728_=_C3932( C3728 C3932 ) C3783_=_C3809( C3783 C3809 ) C3783_=_C3927( C3783 C3927 ) C3783_=_C3928( C3783 C3928 ) \nC3783_=_C3929( C3783 C3929 ) C3783_=_C3930( C3783 C3930 ) C3783_=_C3931( C3783 C3931 ) C3783_=_C3932( C3783 C3932 ) C3809_=_C3927( C3809 C3927 ) C3809_=_C3928( C3809 C3928 ) \nC3809_=_C3929( C3809 C3929 ) C3809_=_C3930( C3809 C3930 ) C3809_=_C3931( C3809 C3931 ) C3809_=_C3932( C3809 C3932 ) C3926_=_C3932( C3926 C3932 ) C3926_=_C3970( C3926 C3970 ) \nC3926_=_C4056( C3926 C4056 ) C3926_=_C4080( C3926 C4080 ) C3926_=_C4083( C3926 C4083 ) C3927_=_C3928( C3927 C3928 ) C3927_=_C3929( C3927 C3929 ) C3927_=_C3930( C3927 C3930 ) \nC3927_=_C3931( C3927 C3931 ) C3927_=_C3932( C3927 C3932 ) C3927_=_C3962( C3927 C3962 ) C3928_=_C3929( C3928 C3929 ) C3928_=_C3930( C3928 C3930 ) C3928_=_C3931( C3928 C3931 ) \nC3928_=_C3932( C3928 C3932 ) C3929_=_C3930( C3929 C3930 ) C3929_=_C3931( C3929 C3931 ) C3929_=_C3932( C3929 C3932 ) C3930_=_C3931( C3930 C3931 ) C3930_=_C3932( C3930 C3932 ) \nC3931_=_C3932( C3931 C3932 ) C3931_=_C3962( C3931 C3962 ) C3931_=_C3977( C3931 C3977 ) C3931_=_C4032( C3931 C4032 ) C3931_=_C4038( C3931 C4038 ) C3931_=_C4084( C3931 C4084 ) \nC3931_=_C4088( C3931 C4088 ) C3931_=_C4089( C3931 C4089 ) C3931_=_C4091( C3931 C4091 ) C3932_=_C3970( C3932 C3970 ) C3932_=_C4056( C3932 C4056 ) C3932_=_C4080( C3932 C4080 ) \nC3932_=_C4083( C3932 C4083 ) C3962_=_C3977( C3962 C3977 ) C3962_=_C4032( C3962 C4032 ) C3962_=_C4038( C3962 C4038 ) C3962_=_C4084( C3962 C4084 ) C3962_=_C4088( C3962 C4088 ) \nC3962_=_C4089( C3962 C4089 ) C3962_=_C4091( C3962 C4091 ) C3970_=_C4056( C3970 C4056 ) C3970_=_C4080( C3970 C4080 ) C3970_=_C4083( C3970 C4083 ) C3977_=_C4032( C3977 C4032 ) \nC3977_=_C4038( C3977 C4038 ) C3977_=_C4084( C3977 C4084 ) C3977_=_C4088( C3977 C4088 ) C3977_=_C4089( C3977 C4089 ) C3977_=_C4091( C3977 C4091 ) C4032_=_C4038( C4032 C4038 ) \nC4032_=_C4084( C4032 C4084 ) C4032_=_C4088( C4032 C4088 ) C4032_=_C4089( C4032 C4089 ) C4032_=_C4091( C4032 C4091 ) C4038_=_C4084( C4038 C4084 ) C4038_=_C4088( C4038 C4088 ) \nC4038_=_C4089( C4038 C4089 ) C4038_=_C4091( C4038 C4091 ) C4056_=_C4080( C4056 C4080 ) C4056_=_C4083( C4056 C4083 ) C4080_=_C4083( C4080 C4083 ) C4084_=_C4088( C4084 C4088 ) \nC4084_=_C4089( C4084 C4089 ) C4084_=_C4091( C4084 C4091 ) C4088_=_C4089( C4088 C4089 ) C4088_=_C4091( C4088 C4091 ) C4089_=_C4091( C4089 C4091 ) "];71-&gt;84[label="162: C445 C508 C631 C662 C680 \nC748 C876 C928 C944 C1005 C1025 \nC1030 C1050 C1063 C1110 C1299 C1338 \nC1353 C1530 C1547 C1631 C1653 C1655 \nC1656 C1657 C1658 C1659 C1661 C1662 \nC1664 C1665 C1666 C1668 C1669 C1671 \nC1672 C1673 C1766 C1809 C1824 C1829 \nC1839 C1887 C1923 C1987 C2003 C2027 \nC2028 C2030 C2031 C2032 C2033 C2034 \nC2035 C2036 C2038 C2039 C2040 C2042 \nC2043 C2044 C2045 C2046 C2047 C2049 \nC2050 C2083 C2101 C2116 C2162 C2172 \nC2190 C2263 C2282 C2291 C2313 C2330 \nC2339 C2340 C2341 C2343 C2344 C2346 \nC2347 C2348 C2349 C2350 C2352 C2353 \nC2354 C2357 C2406 C2459 C2470 C2545 \nC2561 C2568 C2708 C2716 C2730 C2746 \nC2761 C2958 C2984 C2997 C3013 C3036 \nC3040 C3090 C3097 C3101 C3105 C3108 \nC3109 C3111 C3116 C3119 C3123 C3126 \nC3258 C3309 C3322 C3323 C3325 C3326 \nC3327 C3329 C3330 C3332 C3385 C3393 \nC3400 C3516 C3566 C3581 C3583 C3584 \nC3585 C3606 C3665 C3671 C3672 C3728 \nC3783 C3809 C3926 C3927 C3928 C3929 \nC3930 C3962 C3970 C3977 C4032 C4038 \nC4056 C4080 C4083 C4084 C4088 C4089 \nC4091 \n1684: C445_=_C631 ,C445_=_C1766 ,C445_=_C1809 ,C445_=_C2282 ,C445_=_C2708 ,\nC445_=_C2958 ,C445_=_C3108 ,C445_=_C3123 ,C445_=_C3258 ,C445_=_C3671 ,C445_=_C3962 ,\nC445_=_C3977 ,C445_=_C4032 ,C445_=_C4038 ,C445_=_C4084 ,C445_=_C4088 ,C445_=_C4089 ,\nC445_=_C4091 ,C508_=_C748 ,C508_=_C876 ,C508_=_C928 ,C508_=_C1338 ,C508_=_C1839 ,\nC508_=_C2172 ,C508_=_C2339 ,C508_=_C2340 ,C508_=_C2341 ,C508_=_C2343</w:t>
      </w:r>
    </w:p>
    <w:p>
      <w:pPr>
        <w:pStyle w:val="PreformattedText"/>
        <w:bidi w:val="0"/>
        <w:spacing w:before="0" w:after="0"/>
        <w:jc w:val="left"/>
        <w:rPr/>
      </w:pPr>
      <w:r>
        <w:rPr/>
        <w:t xml:space="preserve"> </w:t>
      </w:r>
      <w:r>
        <w:rPr/>
        <w:t>,C508_=_C2344 ,\nC508_=_C2346 ,C508_=_C2347 ,C508_=_C2348 ,C508_=_C2349 ,C508_=_C2350 ,C508_=_C2352 ,\nC508_=_C2353 ,C508_=_C2354 ,C508_=_C2357 ,C631_=_C1766 ,C631_=_C1809 ,C631_=_C2282 ,\nC631_=_C2708 ,C631_=_C2958 ,C631_=_C3108 ,C631_=_C3123 ,C631_=_C3258 ,C631_=_C3671 ,\nC631_=_C3962 ,C631_=_C3977 ,C631_=_C4032 ,C631_=_C4038 ,C631_=_C4084 ,C631_=_C4088 ,\nC631_=_C4089 ,C631_=_C4091 ,C662_=_C680 ,C662_=_C1005 ,C662_=_C1030 ,C662_=_C1530 ,\nC662_=_C1631 ,C662_=_C1655 ,C662_=_C1656 ,C662_=_C1657 ,C662_=_C1658 ,C662_=_C1659 ,\nC662_=_C1661 ,C662_=_C1662 ,C662_=_C1664 ,C662_=_C1665 ,C662_=_C1666 ,C662_=_C1668 ,\nC662_=_C1669 ,C662_=_C1671 ,C662_=_C1672 ,C662_=_C1673 ,C680_=_C1547 ,C680_=_C2003 ,\nC680_=_C2083 ,C680_=_C2101 ,C680_=_C2313 ,C680_=_C2568 ,C680_=_C3013 ,C680_=_C3090 ,\nC680_=_C3105 ,C680_=_C3119 ,C680_=_C3385 ,C680_=_C3516 ,C680_=_C3665 ,C680_=_C3728 ,\nC680_=_C3783 ,C680_=_C3809 ,C680_=_C3927 ,C680_=_C3928 ,C680_=_C3929 ,C680_=_C3930 ,\nC748_=_C876 ,C748_=_C928 ,C748_=_C1338 ,C748_=_C1839 ,C748_=_C2172 ,C748_=_C2339 ,\nC748_=_C2340 ,C748_=_C2341 ,C748_=_C2343 ,C748_=_C2344 ,C748_=_C2346 ,C748_=_C2347 ,\nC748_=_C2348 ,C748_=_C2349 ,C748_=_C2350 ,C748_=_C2352 ,C748_=_C2353 ,C748_=_C2354 ,\nC748_=_C2357 ,C876_=_C928 ,C876_=_C1338 ,C876_=_C1839 ,C876_=_C2172 ,C876_=_C2339 ,\nC876_=_C2340 ,C876_=_C2341 ,C876_=_C2343 ,C876_=_C2344 ,C876_=_C2346 ,C876_=_C2347 ,\nC876_=_C2348 ,C876_=_C2349 ,C876_=_C2350 ,C876_=_C2352 ,C876_=_C2353 ,C876_=_C2354 ,\nC876_=_C2357 ,C928_=_C944 ,C928_=_C1338 ,C928_=_C1839 ,C928_=_C2172 ,C928_=_C2339 ,\nC928_=_C2340 ,C928_=_C2341 ,C928_=_C2343 ,C928_=_C2344 ,C928_=_C2346 ,C928_=_C2347 ,\nC928_=_C2348 ,C928_=_C2349 ,C928_=_C2350 ,C928_=_C2352 ,C928_=_C2353 ,C928_=_C2354 ,\nC928_=_C2357 ,C944_=_C1025 ,C944_=_C1050 ,C944_=_C1353 ,C944_=_C1653 ,C944_=_C1987 ,\nC944_=_C2190 ,C944_=_C2263 ,C944_=_C3036 ,C944_=_C3109 ,C944_=_C3126 ,C944_=_C3393 ,\nC944_=_C3400 ,C944_=_C3606 ,C944_=_C3672 ,C944_=_C3926 ,C944_=_C3970 ,C944_=_C4056 ,\nC944_=_C4080 ,C944_=_C4083 ,C1005_=_C1025 ,C1005_=_C1030 ,C1005_=_C1530 ,C1005_=_C1631 ,\nC1005_=_C1655 ,C1005_=_C1656 ,C1005_=_C1657 ,C1005_=_C1658 ,C1005_=_C1659 ,C1005_=_C1661 ,\nC1005_=_C1662 ,C1005_=_C1664 ,C1005_=_C1665 ,C1005_=_C1666 ,C1005_=_C1668 ,C1005_=_C1669 ,\nC1005_=_C1671 ,C1005_=_C1672 ,C1005_=_C1673 ,C1025_=_C1050 ,C1025_=_C1353 ,C1025_=_C1653 ,\nC1025_=_C1987 ,C1025_=_C2190 ,C1025_=_C2263 ,C1025_=_C3036 ,C1025_=_C3109 ,C1025_=_C3126 ,\nC1025_=_C3393 ,C1025_=_C3400 ,C1025_=_C3606 ,C1025_=_C3672 ,C1025_=_C3926 ,C1025_=_C3970 ,\nC1025_=_C4056 ,C1025_=_C4080 ,C1025_=_C4083 ,C1030_=_C1050 ,C1030_=_C1530 ,C1030_=_C1631 ,\nC1030_=_C1655 ,C1030_=_C1656 ,C1030_=_C1657 ,C1030_=_C1658 ,C1030_=_C1659 ,C1030_=_C1661 ,\nC1030_=_C1662 ,C1030_=_C1664 ,C1030_=_C1665 ,C1030_=_C1666 ,C1030_=_C1668 ,C1030_=_C1669 ,\nC1030_=_C1671 ,C1030_=_C1672 ,C1030_=_C1673 ,C1050_=_C1353 ,C1050_=_C1653 ,C1050_=_C1987 ,\nC1050_=_C2190 ,C1050_=_C2263 ,C1050_=_C3036 ,C1050_=_C3109 ,C1050_=_C3126 ,C1050_=_C3393 ,\nC1050_=_C3400 ,C1050_=_C3606 ,C1050_=_C3672 ,C1050_=_C3926 ,C1050_=_C3970 ,C1050_=_C4056 ,\nC1050_=_C4080 ,C1050_=_C4083 ,C1063_=_C1110 ,C1063_=_C1299 ,C1063_=_C1829 ,C1063_=_C2162 ,\nC1063_=_C2330 ,C1063_=_C2406 ,C1063_=_C2459 ,C1063_=_C2545 ,C1063_=_C2561 ,C1063_=_C2761 ,\nC1063_=_C2984 ,C1063_=_C2997 ,C1063_=_C3040 ,C1063_=_C3101 ,C1063_=_C3116 ,C1063_=_C3566 ,\nC1063_=_C3581 ,C1063_=_C3583 ,C1063_=_C3584 ,C1063_=_C3585 ,C1110_=_C1299 ,C1110_=_C1829 ,\nC1110_=_C2162 ,C1110_=_C2330 ,C1110_=_C2406 ,C1110_=_C2459 ,C1110_=_C2545 ,C1110_=_C2561 ,\nC1110_=_C2761 ,C1110_=_C2984 ,C1110_=_C2997 ,C1110_=_C3040 ,C1110_=_C3101 ,C1110_=_C3116 ,\nC1110_=_C3566 ,C1110_=_C3581 ,C1110_=_C3583 ,C1110_=_C3584 ,C1110_=_C3585 ,C1299_=_C1829 ,\nC1299_=_C2162 ,C1299_=_C2330 ,C1299_=_C2406 ,C1299_=_C2459 ,C1299_=_C2545 ,C1299_=_C2561 ,\nC1299_=_C2761 ,C1299_=_C2984 ,C1299_=_C2997 ,C1299_=_C3040 ,C1299_=_C3101 ,C1299_=_C3116 ,\nC1299_=_C3566 ,C1299_=_C3581 ,C1299_=_C3583 ,C1299_=_C3584 ,C1299_=_C3585 ,C1338_=_C1353 ,\nC1338_=_C1839 ,C1338_=_C2172 ,C1338_=_C2339 ,C1338_=_C2340 ,C1338_=_C2341 ,C1338_=_C2343 ,\nC1338_=_C2344 ,C1338_=_C2346 ,C1338_=_C2347 ,C1338_=_C2348 ,C1338_=_C2349 ,C1338_=_C2350 ,\nC1338_=_C2352 ,C1338_=_C2353 ,C1338_=_C2354 ,C1338_=_C2357 ,C1353_=_C1653 ,C1353_=_C1987 ,\nC1353_=_C2190 ,C1353_=_C2263 ,C1353_=_C3036 ,C1353_=_C3109 ,C1353_=_C3126 ,C1353_=_C3393 ,\nC1353_=_C3400 ,C1353_=_C3606 ,C1353_=_C3672 ,C1353_=_C3926 ,C1353_=_C3970 ,C1353_=_C4056 ,\nC1353_=_C4080 ,C1353_=_C4083 ,C1530_=_C1547 ,C1530_=_C1631 ,C1530_=_C1655 ,C1530_=_C1656 ,\nC1530_=_C1657 ,C1530_=_C1658 ,C1530_=_C1659 ,C1530_=_C1661 ,C1530_=_C1662 ,C1530_=_C1664 ,\nC1530_=_C1665 ,C1530_=_C1666 ,C1530_=_C1668 ,C1530_=_C1669 ,C1530_=_C1671 ,C1530_=_C1672 ,\nC1530_=_C1673 ,C1547_=_C2003 ,C1547_=_C2083 ,C1547_=_C2101 ,C1547_=_C2313 ,C1547_=_C2568 ,\nC1547_=_C3013 ,C1547_=_C3090 ,C1547_=_C3105 ,C1547_=_C3119 ,C1547_=_C3385 ,C1547_=_C3516 ,\nC1547_=_C3665 ,C1547_=_C3728 ,C1547_=_C3783 ,C1547_=_C3809 ,C1547_=_C3927 ,C1547_=_C3928 ,\nC1547_=_C3929 ,C1547_=_C3930 ,C1631_=_C1653 ,C1631_=_C1655 ,C1631_=_C1656 ,C1631_=_C1657 ,\nC1631_=_C1658 ,C1631_=_C1659 ,C1631_=_C1661 ,C1631_=_C1662 ,C1631_=_C1664 ,C1631_=_C1665 ,\nC1631_=_C1666 ,C1631_=_C1668 ,C1631_=_C1669 ,C1631_=_C1671 ,C1631_=_C1672 ,C1631_=_C1673 ,\nC1653_=_C1987 ,C1653_=_C2190 ,C1653_=_C2263 ,C1653_=_C3036 ,C1653_=_C3109 ,C1653_=_C3126 ,\nC1653_=_C3393 ,C1653_=_C3400 ,C1653_=_C3606 ,C1653_=_C3672 ,C1653_=_C3926 ,C1653_=_C3970 ,\nC1653_=_C4056 ,C1653_=_C4080 ,C1653_=_C4083 ,C1655_=_C1656 ,C1655_=_C1657 ,C1655_=_C1658 ,\nC1655_=_C1659 ,C1655_=_C1661 ,C1655_=_C1662 ,C1655_=_C1664 ,C1655_=_C1665 ,C1655_=_C1666 ,\nC1655_=_C1668 ,C1655_=_C1669 ,C1655_=_C1671 ,C1655_=_C1672 ,C1655_=_C1673 ,C1655_=_C2083 ,\nC1656_=_C1657 ,C1656_=_C1658 ,C1656_=_C1659 ,C1656_=_C1661 ,C1656_=_C1662 ,C1656_=_C1664 ,\nC1656_=_C1665 ,C1656_=_C1666 ,C1656_=_C1668 ,C1656_=_C1669 ,C1656_=_C1671 ,C1656_=_C1672 ,\nC1656_=_C1673 ,C1656_=_C2101 ,C1657_=_C1658 ,C1657_=_C1659 ,C1657_=_C1661 ,C1657_=_C1662 ,\nC1657_=_C1664 ,C1657_=_C1665 ,C1657_=_C1666 ,C1657_=_C1668 ,C1657_=_C1669 ,C1657_=_C1671 ,\nC1657_=_C1672 ,C1657_=_C1673 ,C1657_=_C2028 ,C1657_=_C2172 ,C1657_=_C2190 ,C1658_=_C1659 ,\nC1658_=_C1661 ,C1658_=_C1662 ,C1658_=_C1664 ,C1658_=_C1665 ,C1658_=_C1666 ,C1658_=_C1668 ,\nC1658_=_C1669 ,C1658_=_C1671 ,C1658_=_C1672 ,C1658_=_C1673 ,C1658_=_C2263 ,C1659_=_C1661 ,\nC1659_=_C1662 ,C1659_=_C1664 ,C1659_=_C1665 ,C1659_=_C1666 ,C1659_=_C1668 ,C1659_=_C1669 ,\nC1659_=_C1671 ,C1659_=_C1672 ,C1659_=_C1673 ,C1659_=_C2313 ,C1661_=_C1662 ,C1661_=_C1664 ,\nC1661_=_C1665 ,C1661_=_C1666 ,C1661_=_C1668 ,C1661_=_C1669 ,C1661_=_C1671 ,C1661_=_C1672 ,\nC1661_=_C1673 ,C1661_=_C2034 ,C1661_=_C2340 ,C1661_=_C3097 ,C1661_=_C3101 ,C1661_=_C3105 ,\nC1661_=_C3108 ,C1661_=_C3109 ,C1662_=_C1664 ,C1662_=_C1665 ,C1662_=_C1666 ,C1662_=_C1668 ,\nC1662_=_C1669 ,C1662_=_C1671 ,C1662_=_C1672 ,C1662_=_C1673 ,C1662_=_C2035 ,C1662_=_C2341 ,\nC1662_=_C3111 ,C1662_=_C3116 ,C1662_=_C3119 ,C1662_=_C3123 ,C1662_=_C3126 ,C1664_=_C1665 ,\nC1664_=_C1666 ,C1664_=_C1668 ,C1664_=_C1669 ,C1664_=_C1671 ,C1664_=_C1672 ,C1664_=_C1673 ,\nC1664_=_C3385 ,C1664_=_C3393 ,C1665_=_C1666 ,C1665_=_C1668 ,C1665_=_C1669 ,C1665_=_C1671 ,\nC1665_=_C1672 ,C1665_=_C1673 ,C1665_=_C3400 ,C1666_=_C1668 ,C1666_=_C1669 ,C1666_=_C1671 ,\nC1666_=_C1672 ,C1666_=_C1673 ,C1666_=_C3516 ,C1668_=_C1669 ,C1668_=_C1671 ,C1668_=_C1672 ,\nC1668_=_C1673 ,C1668_=_C2044 ,C1668_=_C2348 ,C1668_=_C3325 ,C1668_=_C3581 ,C1668_=_C3665 ,\nC1668_=_C3671 ,C1668_=_C3672 ,C1669_=_C1671 ,C1669_=_C1672 ,C1669_=_C1673 ,C1669_=_C3728 ,\nC1671_=_C1672 ,C1671_=_C1673 ,C1671_=_C3928 ,C1672_=_C1673 ,C1672_=_C3929 ,C1673_=_C4080 ,\nC1766_=_C1809 ,C1766_=_C2282 ,C1766_=_C2708 ,C1766_=_C2958 ,C1766_=_C3108 ,C1766_=_C3123 ,\nC1766_=_C3258 ,C1766_=_C3671 ,C1766_=_C3962 ,C1766_=_C3977 ,C1766_=_C4032 ,C1766_=_C4038 ,\nC1766_=_C4084 ,C1766_=_C4088 ,C1766_=_C4089 ,C1766_=_C4091 ,C1809_=_C2282 ,C1809_=_C2708 ,\nC1809_=_C2958 ,C1809_=_C3108 ,C1809_=_C3123 ,C1809_=_C3258 ,C1809_=_C3671 ,C1809_=_C3962 ,\nC1809_=_C3977 ,C1809_=_C4032 ,C1809_=_C4038 ,C1809_=_C4084 ,C1809_=_C4088 ,C1809_=_C4089 ,\nC1809_=_C4091 ,C1824_=_C1829 ,C1824_=_C1923 ,C1824_=_C2116 ,C1824_=_C2291 ,C1824_=_C2470 ,\nC1824_=_C2716 ,C1824_=_C2730 ,C1824_=_C2746 ,C1824_=_C3097 ,C1824_=_C3111 ,C1824_=_C3309 ,\nC1824_=_C3322 ,C1824_=_C3323 ,C1824_=_C3325 ,C1824_=_C3326 ,C1824_=_C3327 ,C1824_=_C3329 ,\nC1824_=_C3330 ,C1824_=_C3332 ,C1829_=_C2162 ,C1829_=_C2330 ,C1829_=_C2406 ,C1829_=_C2459 ,\nC1829_=_C2545 ,C1829_=_C2561 ,C1829_=_C2761 ,C1829_=_C2984 ,C1829_=_C2997 ,C1829_=_C3040 ,\nC1829_=_C3101 ,C1829_=_C3116 ,C1829_=_C3566 ,C1829_=_C3581 ,C1829_=_C3583 ,C1829_=_C3584 ,\nC1829_=_C3585 ,C1839_=_C2172 ,C1839_=_C2339 ,C1839_=_C2340 ,C1839_=_C2341 ,C1839_=_C2343 ,\nC1839_=_C2344 ,C1839_=_C2346 ,C1839_=_C2347 ,C1839_=_C2348 ,C1839_=_C2349 ,C1839_=_C2350 ,\nC1839_=_C2352 ,C1839_=_C2353 ,C1839_=_C2354 ,C1839_=_C2357 ,C1887_=_C2027 ,C1887_=_C2028 ,\nC1887_=_C2030 ,C1887_=_C2031 ,C1887_=_C2032 ,C1887_=_C2033 ,C1887_=_C2034 ,C1887_=_C2035 ,\nC1887_=_C2036 ,C1887_=_C2038 ,C1887_=_C2039 ,C1887_=_C2040 ,C1887_=_C2042 ,C1887_=_C2043 ,\nC1887_=_C2044 ,C1887_=_C2045 ,C1887_=_C2046 ,C1887_=_C2047 ,C1887_=_C2049 ,C1887_=_C2050 ,\nC1923_=_C2116 ,C1923_=_C2291 ,C1923_=_C2470 ,C1923_=_C2716 ,C1923_=_C2730 ,C1923_=_C2746 ,\nC1923_=_C3097 ,C1923_=_C3111 ,C1923_=_C3309 ,C1923_=_C3322 ,C1923_=_C3323 ,C1923_=_C3325 ,\nC1923_=_C3326 ,C1923_=_C3327 ,C1923_=_C3329 ,C1923_=_C3330 ,C1923_=_C3332 ,C1987_=_C2190 ,\nC1987_=_C2263 ,C1987_=_C3036 ,C1987_=_C3109 ,C1987_=_C3126 ,C1987_=_C3393 ,C1987_=_C3400 ,\nC1987_=_C3606 ,C1987_=_C3672 ,C1987_=_C3926 ,C1987_=_C3970 ,C1987_=_C4056 ,C1987_=_C4080 ,\nC1987_=_C4083 ,C2003_=_C2083 ,C2003_=_C2101 ,C2003_=_C2313 ,C2003_=_C2568 ,C2003_=_C3013 ,\nC2003_=_C3090 ,C2003_=_C3105 ,C2003_=_C3119 ,C2003_=_C3385 ,C2003_=_C3516 ,C2003_=_C3665 ,\nC2003_=_C3728</w:t>
      </w:r>
    </w:p>
    <w:p>
      <w:pPr>
        <w:pStyle w:val="PreformattedText"/>
        <w:bidi w:val="0"/>
        <w:spacing w:before="0" w:after="0"/>
        <w:jc w:val="left"/>
        <w:rPr/>
      </w:pPr>
      <w:r>
        <w:rPr/>
        <w:t xml:space="preserve"> </w:t>
      </w:r>
      <w:r>
        <w:rPr/>
        <w:t>,C2003_=_C3783 ,C2003_=_C3809 ,C2003_=_C3927 ,C2003_=_C3928 ,C2003_=_C3929 ,\nC2003_=_C3930 ,C2027_=_C2028 ,C2027_=_C2030 ,C2027_=_C2031 ,C2027_=_C2032 ,C2027_=_C2033 ,\nC2027_=_C2034 ,C2027_=_C2035 ,C2027_=_C2036 ,C2027_=_C2038 ,C2027_=_C2039 ,C2027_=_C2040 ,\nC2027_=_C2042 ,C2027_=_C2043 ,C2027_=_C2044 ,C2027_=_C2045 ,C2027_=_C2046 ,C2027_=_C2047 ,\nC2027_=_C2049 ,C2027_=_C2050 ,C2028_=_C2030 ,C2028_=_C2031 ,C2028_=_C2032 ,C2028_=_C2033 ,\nC2028_=_C2034 ,C2028_=_C2035 ,C2028_=_C2036 ,C2028_=_C2038 ,C2028_=_C2039 ,C2028_=_C2040 ,\nC2028_=_C2042 ,C2028_=_C2043 ,C2028_=_C2044 ,C2028_=_C2045 ,C2028_=_C2046 ,C2028_=_C2047 ,\nC2028_=_C2049 ,C2028_=_C2050 ,C2028_=_C2172 ,C2028_=_C2190 ,C2030_=_C2031 ,C2030_=_C2032 ,\nC2030_=_C2033 ,C2030_=_C2034 ,C2030_=_C2035 ,C2030_=_C2036 ,C2030_=_C2038 ,C2030_=_C2039 ,\nC2030_=_C2040 ,C2030_=_C2042 ,C2030_=_C2043 ,C2030_=_C2044 ,C2030_=_C2045 ,C2030_=_C2046 ,\nC2030_=_C2047 ,C2030_=_C2049 ,C2030_=_C2050 ,C2031_=_C2032 ,C2031_=_C2033 ,C2031_=_C2034 ,\nC2031_=_C2035 ,C2031_=_C2036 ,C2031_=_C2038 ,C2031_=_C2039 ,C2031_=_C2040 ,C2031_=_C2042 ,\nC2031_=_C2043 ,C2031_=_C2044 ,C2031_=_C2045 ,C2031_=_C2046 ,C2031_=_C2047 ,C2031_=_C2049 ,\nC2031_=_C2050 ,C2031_=_C2339 ,C2032_=_C2033 ,C2032_=_C2034 ,C2032_=_C2035 ,C2032_=_C2036 ,\nC2032_=_C2038 ,C2032_=_C2039 ,C2032_=_C2040 ,C2032_=_C2042 ,C2032_=_C2043 ,C2032_=_C2044 ,\nC2032_=_C2045 ,C2032_=_C2046 ,C2032_=_C2047 ,C2032_=_C2049 ,C2032_=_C2050 ,C2033_=_C2034 ,\nC2033_=_C2035 ,C2033_=_C2036 ,C2033_=_C2038 ,C2033_=_C2039 ,C2033_=_C2040 ,C2033_=_C2042 ,\nC2033_=_C2043 ,C2033_=_C2044 ,C2033_=_C2045 ,C2033_=_C2046 ,C2033_=_C2047 ,C2033_=_C2049 ,\nC2033_=_C2050 ,C2033_=_C3090 ,C2034_=_C2035 ,C2034_=_C2036 ,C2034_=_C2038 ,C2034_=_C2039 ,\nC2034_=_C2040 ,C2034_=_C2042 ,C2034_=_C2043 ,C2034_=_C2044 ,C2034_=_C2045 ,C2034_=_C2046 ,\nC2034_=_C2047 ,C2034_=_C2049 ,C2034_=_C2050 ,C2034_=_C2340 ,C2034_=_C3097 ,C2034_=_C3101 ,\nC2034_=_C3105 ,C2034_=_C3108 ,C2034_=_C3109 ,C2035_=_C2036 ,C2035_=_C2038 ,C2035_=_C2039 ,\nC2035_=_C2040 ,C2035_=_C2042 ,C2035_=_C2043 ,C2035_=_C2044 ,C2035_=_C2045 ,C2035_=_C2046 ,\nC2035_=_C2047 ,C2035_=_C2049 ,C2035_=_C2050 ,C2035_=_C2341 ,C2035_=_C3111 ,C2035_=_C3116 ,\nC2035_=_C3119 ,C2035_=_C3123 ,C2035_=_C3126 ,C2036_=_C2038 ,C2036_=_C2039 ,C2036_=_C2040 ,\nC2036_=_C2042 ,C2036_=_C2043 ,C2036_=_C2044 ,C2036_=_C2045 ,C2036_=_C2046 ,C2036_=_C2047 ,\nC2036_=_C2049 ,C2036_=_C2050 ,C2038_=_C2039 ,C2038_=_C2040 ,C2038_=_C2042 ,C2038_=_C2043 ,\nC2038_=_C2044 ,C2038_=_C2045 ,C2038_=_C2046 ,C2038_=_C2047 ,C2038_=_C2049 ,C2038_=_C2050 ,\nC2038_=_C2343 ,C2039_=_C2040 ,C2039_=_C2042 ,C2039_=_C2043 ,C2039_=_C2044 ,C2039_=_C2045 ,\nC2039_=_C2046 ,C2039_=_C2047 ,C2039_=_C2049 ,C2039_=_C2050 ,C2040_=_C2042 ,C2040_=_C2043 ,\nC2040_=_C2044 ,C2040_=_C2045 ,C2040_=_C2046 ,C2040_=_C2047 ,C2040_=_C2049 ,C2040_=_C2050 ,\nC2042_=_C2043 ,C2042_=_C2044 ,C2042_=_C2045 ,C2042_=_C2046 ,C2042_=_C2047 ,C2042_=_C2049 ,\nC2042_=_C2050 ,C2043_=_C2044 ,C2043_=_C2045 ,C2043_=_C2046 ,C2043_=_C2047 ,C2043_=_C2049 ,\nC2043_=_C2050 ,C2043_=_C2346 ,C2044_=_C2045 ,C2044_=_C2046 ,C2044_=_C2047 ,C2044_=_C2049 ,\nC2044_=_C2050 ,C2044_=_C2348 ,C2044_=_C3325 ,C2044_=_C3581 ,C2044_=_C3665 ,C2044_=_C3671 ,\nC2044_=_C3672 ,C2045_=_C2046 ,C2045_=_C2047 ,C2045_=_C2049 ,C2045_=_C2050 ,C2045_=_C2349 ,\nC2046_=_C2047 ,C2046_=_C2049 ,C2046_=_C2050 ,C2046_=_C3327 ,C2047_=_C2049 ,C2047_=_C2050 ,\nC2047_=_C2350 ,C2049_=_C2050 ,C2049_=_C2352 ,C2050_=_C2353 ,C2083_=_C2101 ,C2083_=_C2313 ,\nC2083_=_C2568 ,C2083_=_C3013 ,C2083_=_C3090 ,C2083_=_C3105 ,C2083_=_C3119 ,C2083_=_C3385 ,\nC2083_=_C3516 ,C2083_=_C3665 ,C2083_=_C3728 ,C2083_=_C3783 ,C2083_=_C3809 ,C2083_=_C3927 ,\nC2083_=_C3928 ,C2083_=_C3929 ,C2083_=_C3930 ,C2101_=_C2313 ,C2101_=_C2568 ,C2101_=_C3013 ,\nC2101_=_C3090 ,C2101_=_C3105 ,C2101_=_C3119 ,C2101_=_C3385 ,C2101_=_C3516 ,C2101_=_C3665 ,\nC2101_=_C3728 ,C2101_=_C3783 ,C2101_=_C3809 ,C2101_=_C3927 ,C2101_=_C3928 ,C2101_=_C3929 ,\nC2101_=_C3930 ,C2116_=_C2291 ,C2116_=_C2470 ,C2116_=_C2716 ,C2116_=_C2730 ,C2116_=_C2746 ,\nC2116_=_C3097 ,C2116_=_C3111 ,C2116_=_C3309 ,C2116_=_C3322 ,C2116_=_C3323 ,C2116_=_C3325 ,\nC2116_=_C3326 ,C2116_=_C3327 ,C2116_=_C3329 ,C2116_=_C3330 ,C2116_=_C3332 ,C2162_=_C2330 ,\nC2162_=_C2406 ,C2162_=_C2459 ,C2162_=_C2545 ,C2162_=_C2561 ,C2162_=_C2761 ,C2162_=_C2984 ,\nC2162_=_C2997 ,C2162_=_C3040 ,C2162_=_C3101 ,C2162_=_C3116 ,C2162_=_C3566 ,C2162_=_C3581 ,\nC2162_=_C3583 ,C2162_=_C3584 ,C2162_=_C3585 ,C2172_=_C2190 ,C2172_=_C2339 ,C2172_=_C2340 ,\nC2172_=_C2341 ,C2172_=_C2343 ,C2172_=_C2344 ,C2172_=_C2346 ,C2172_=_C2347 ,C2172_=_C2348 ,\nC2172_=_C2349 ,C2172_=_C2350 ,C2172_=_C2352 ,C2172_=_C2353 ,C2172_=_C2354 ,C2172_=_C2357 ,\nC2190_=_C2263 ,C2190_=_C3036 ,C2190_=_C3109 ,C2190_=_C3126 ,C2190_=_C3393 ,C2190_=_C3400 ,\nC2190_=_C3606 ,C2190_=_C3672 ,C2190_=_C3926 ,C2190_=_C3970 ,C2190_=_C4056 ,C2190_=_C4080 ,\nC2190_=_C4083 ,C2263_=_C3036 ,C2263_=_C3109 ,C2263_=_C3126 ,C2263_=_C3393 ,C2263_=_C3400 ,\nC2263_=_C3606 ,C2263_=_C3672 ,C2263_=_C3926 ,C2263_=_C3970 ,C2263_=_C4056 ,C2263_=_C4080 ,\nC2263_=_C4083 ,C2282_=_C2708 ,C2282_=_C2958 ,C2282_=_C3108 ,C2282_=_C3123 ,C2282_=_C3258 ,\nC2282_=_C3671 ,C2282_=_C3962 ,C2282_=_C3977 ,C2282_=_C4032 ,C2282_=_C4038 ,C2282_=_C4084 ,\nC2282_=_C4088 ,C2282_=_C4089 ,C2282_=_C4091 ,C2291_=_C2470 ,C2291_=_C2716 ,C2291_=_C2730 ,\nC2291_=_C2746 ,C2291_=_C3097 ,C2291_=_C3111 ,C2291_=_C3309 ,C2291_=_C3322 ,C2291_=_C3323 ,\nC2291_=_C3325 ,C2291_=_C3326 ,C2291_=_C3327 ,C2291_=_C3329 ,C2291_=_C3330 ,C2291_=_C3332 ,\nC2313_=_C2568 ,C2313_=_C3013 ,C2313_=_C3090 ,C2313_=_C3105 ,C2313_=_C3119 ,C2313_=_C3385 ,\nC2313_=_C3516 ,C2313_=_C3665 ,C2313_=_C3728 ,C2313_=_C3783 ,C2313_=_C3809 ,C2313_=_C3927 ,\nC2313_=_C3928 ,C2313_=_C3929 ,C2313_=_C3930 ,C2330_=_C2406 ,C2330_=_C2459 ,C2330_=_C2545 ,\nC2330_=_C2561 ,C2330_=_C2761 ,C2330_=_C2984 ,C2330_=_C2997 ,C2330_=_C3040 ,C2330_=_C3101 ,\nC2330_=_C3116 ,C2330_=_C3566 ,C2330_=_C3581 ,C2330_=_C3583 ,C2330_=_C3584 ,C2330_=_C3585 ,\nC2339_=_C2340 ,C2339_=_C2341 ,C2339_=_C2343 ,C2339_=_C2344 ,C2339_=_C2346 ,C2339_=_C2347 ,\nC2339_=_C2348 ,C2339_=_C2349 ,C2339_=_C2350 ,C2339_=_C2352 ,C2339_=_C2353 ,C2339_=_C2354 ,\nC2339_=_C2357 ,C2340_=_C2341 ,C2340_=_C2343 ,C2340_=_C2344 ,C2340_=_C2346 ,C2340_=_C2347 ,\nC2340_=_C2348 ,C2340_=_C2349 ,C2340_=_C2350 ,C2340_=_C2352 ,C2340_=_C2353 ,C2340_=_C2354 ,\nC2340_=_C2357 ,C2340_=_C3097 ,C2340_=_C3101 ,C2340_=_C3105 ,C2340_=_C3108 ,C2340_=_C3109 ,\nC2341_=_C2343 ,C2341_=_C2344 ,C2341_=_C2346 ,C2341_=_C2347 ,C2341_=_C2348 ,C2341_=_C2349 ,\nC2341_=_C2350 ,C2341_=_C2352 ,C2341_=_C2353 ,C2341_=_C2354 ,C2341_=_C2357 ,C2341_=_C3111 ,\nC2341_=_C3116 ,C2341_=_C3119 ,C2341_=_C3123 ,C2341_=_C3126 ,C2343_=_C2344 ,C2343_=_C2346 ,\nC2343_=_C2347 ,C2343_=_C2348 ,C2343_=_C2349 ,C2343_=_C2350 ,C2343_=_C2352 ,C2343_=_C2353 ,\nC2343_=_C2354 ,C2343_=_C2357 ,C2344_=_C2346 ,C2344_=_C2347 ,C2344_=_C2348 ,C2344_=_C2349 ,\nC2344_=_C2350 ,C2344_=_C2352 ,C2344_=_C2353 ,C2344_=_C2354 ,C2344_=_C2357 ,C2346_=_C2347 ,\nC2346_=_C2348 ,C2346_=_C2349 ,C2346_=_C2350 ,C2346_=_C2352 ,C2346_=_C2353 ,C2346_=_C2354 ,\nC2346_=_C2357 ,C2347_=_C2348 ,C2347_=_C2349 ,C2347_=_C2350 ,C2347_=_C2352 ,C2347_=_C2353 ,\nC2347_=_C2354 ,C2347_=_C2357 ,C2348_=_C2349 ,C2348_=_C2350 ,C2348_=_C2352 ,C2348_=_C2353 ,\nC2348_=_C2354 ,C2348_=_C2357 ,C2348_=_C3325 ,C2348_=_C3581 ,C2348_=_C3665 ,C2348_=_C3671 ,\nC2348_=_C3672 ,C2349_=_C2350 ,C2349_=_C2352 ,C2349_=_C2353 ,C2349_=_C2354 ,C2349_=_C2357 ,\nC2350_=_C2352 ,C2350_=_C2353 ,C2350_=_C2354 ,C2350_=_C2357 ,C2352_=_C2353 ,C2352_=_C2354 ,\nC2352_=_C2357 ,C2353_=_C2354 ,C2353_=_C2357 ,C2354_=_C2357 ,C2406_=_C2459 ,C2406_=_C2545 ,\nC2406_=_C2561 ,C2406_=_C2761 ,C2406_=_C2984 ,C2406_=_C2997 ,C2406_=_C3040 ,C2406_=_C3101 ,\nC2406_=_C3116 ,C2406_=_C3566 ,C2406_=_C3581 ,C2406_=_C3583 ,C2406_=_C3584 ,C2406_=_C3585 ,\nC2459_=_C2545 ,C2459_=_C2561 ,C2459_=_C2761 ,C2459_=_C2984 ,C2459_=_C2997 ,C2459_=_C3040 ,\nC2459_=_C3101 ,C2459_=_C3116 ,C2459_=_C3566 ,C2459_=_C3581 ,C2459_=_C3583 ,C2459_=_C3584 ,\nC2459_=_C3585 ,C2470_=_C2716 ,C2470_=_C2730 ,C2470_=_C2746 ,C2470_=_C3097 ,C2470_=_C3111 ,\nC2470_=_C3309 ,C2470_=_C3322 ,C2470_=_C3323 ,C2470_=_C3325 ,C2470_=_C3326 ,C2470_=_C3327 ,\nC2470_=_C3329 ,C2470_=_C3330 ,C2470_=_C3332 ,C2545_=_C2561 ,C2545_=_C2761 ,C2545_=_C2984 ,\nC2545_=_C2997 ,C2545_=_C3040 ,C2545_=_C3101 ,C2545_=_C3116 ,C2545_=_C3566 ,C2545_=_C3581 ,\nC2545_=_C3583 ,C2545_=_C3584 ,C2545_=_C3585 ,C2561_=_C2568 ,C2561_=_C2761 ,C2561_=_C2984 ,\nC2561_=_C2997 ,C2561_=_C3040 ,C2561_=_C3101 ,C2561_=_C3116 ,C2561_=_C3566 ,C2561_=_C3581 ,\nC2561_=_C3583 ,C2561_=_C3584 ,C2561_=_C3585 ,C2568_=_C3013 ,C2568_=_C3090 ,C2568_=_C3105 ,\nC2568_=_C3119 ,C2568_=_C3385 ,C2568_=_C3516 ,C2568_=_C3665 ,C2568_=_C3728 ,C2568_=_C3783 ,\nC2568_=_C3809 ,C2568_=_C3927 ,C2568_=_C3928 ,C2568_=_C3929 ,C2568_=_C3930 ,C2708_=_C2958 ,\nC2708_=_C3108 ,C2708_=_C3123 ,C2708_=_C3258 ,C2708_=_C3671 ,C2708_=_C3962 ,C2708_=_C3977 ,\nC2708_=_C4032 ,C2708_=_C4038 ,C2708_=_C4084 ,C2708_=_C4088 ,C2708_=_C4089 ,C2708_=_C4091 ,\nC2716_=_C2730 ,C2716_=_C2746 ,C2716_=_C3097 ,C2716_=_C3111 ,C2716_=_C3309 ,C2716_=_C3322 ,\nC2716_=_C3323 ,C2716_=_C3325 ,C2716_=_C3326 ,C2716_=_C3327 ,C2716_=_C3329 ,C2716_=_C3330 ,\nC2716_=_C3332 ,C2730_=_C2746 ,C2730_=_C3097 ,C2730_=_C3111 ,C2730_=_C3309 ,C2730_=_C3322 ,\nC2730_=_C3323 ,C2730_=_C3325 ,C2730_=_C3326 ,C2730_=_C3327 ,C2730_=_C3329 ,C2730_=_C3330 ,\nC2730_=_C3332 ,C2746_=_C3097 ,C2746_=_C3111 ,C2746_=_C3309 ,C2746_=_C3322 ,C2746_=_C3323 ,\nC2746_=_C3325 ,C2746_=_C3326 ,C2746_=_C3327 ,C2746_=_C3329 ,C2746_=_C3330 ,C2746_=_C3332 ,\nC2761_=_C2984 ,C2761_=_C2997 ,C2761_=_C3040 ,C2761_=_C3101 ,C2761_=_C3116 ,C2761_=_C3566 ,\nC2761_=_C3581 ,C2761_=_C3583 ,C2761_=_C3584 ,C2761_=_C3585 ,C2958_=_C3108 ,C2958_=_C3123 ,\nC2958_=_C3258 ,C2958_=_C3671 ,C2958_=_C3962 ,C2958_=_C3977 ,C2958_=_C4032 ,C2958_=_C4038 ,\nC2958_=_C4084 ,C2958_=_C4088 ,C2958_=_C4089 ,C2958_=_C4091 ,C2984_=_C2997</w:t>
      </w:r>
    </w:p>
    <w:p>
      <w:pPr>
        <w:pStyle w:val="PreformattedText"/>
        <w:bidi w:val="0"/>
        <w:spacing w:before="0" w:after="0"/>
        <w:jc w:val="left"/>
        <w:rPr/>
      </w:pPr>
      <w:r>
        <w:rPr/>
        <w:t xml:space="preserve"> </w:t>
      </w:r>
      <w:r>
        <w:rPr/>
        <w:t>,C2984_=_C3040 ,\nC2984_=_C3101 ,C2984_=_C3116 ,C2984_=_C3566 ,C2984_=_C3581 ,C2984_=_C3583 ,C2984_=_C3584 ,\nC2984_=_C3585 ,C2997_=_C3040 ,C2997_=_C3101 ,C2997_=_C3116 ,C2997_=_C3566 ,C2997_=_C3581 ,\nC2997_=_C3583 ,C2997_=_C3584 ,C2997_=_C3585 ,C3013_=_C3090 ,C3013_=_C3105 ,C3013_=_C3119 ,\nC3013_=_C3385 ,C3013_=_C3516 ,C3013_=_C3665 ,C3013_=_C3728 ,C3013_=_C3783 ,C3013_=_C3809 ,\nC3013_=_C3927 ,C3013_=_C3928 ,C3013_=_C3929 ,C3013_=_C3930 ,C3036_=_C3109 ,C3036_=_C3126 ,\nC3036_=_C3393 ,C3036_=_C3400 ,C3036_=_C3606 ,C3036_=_C3672 ,C3036_=_C3926 ,C3036_=_C3970 ,\nC3036_=_C4056 ,C3036_=_C4080 ,C3036_=_C4083 ,C3040_=_C3101 ,C3040_=_C3116 ,C3040_=_C3566 ,\nC3040_=_C3581 ,C3040_=_C3583 ,C3040_=_C3584 ,C3040_=_C3585 ,C3090_=_C3105 ,C3090_=_C3119 ,\nC3090_=_C3385 ,C3090_=_C3516 ,C3090_=_C3665 ,C3090_=_C3728 ,C3090_=_C3783 ,C3090_=_C3809 ,\nC3090_=_C3927 ,C3090_=_C3928 ,C3090_=_C3929 ,C3090_=_C3930 ,C3097_=_C3101 ,C3097_=_C3105 ,\nC3097_=_C3108 ,C3097_=_C3109 ,C3097_=_C3111 ,C3097_=_C3309 ,C3097_=_C3322 ,C3097_=_C3323 ,\nC3097_=_C3325 ,C3097_=_C3326 ,C3097_=_C3327 ,C3097_=_C3329 ,C3097_=_C3330 ,C3097_=_C3332 ,\nC3101_=_C3105 ,C3101_=_C3108 ,C3101_=_C3109 ,C3101_=_C3116 ,C3101_=_C3566 ,C3101_=_C3581 ,\nC3101_=_C3583 ,C3101_=_C3584 ,C3101_=_C3585 ,C3105_=_C3108 ,C3105_=_C3109 ,C3105_=_C3119 ,\nC3105_=_C3385 ,C3105_=_C3516 ,C3105_=_C3665 ,C3105_=_C3728 ,C3105_=_C3783 ,C3105_=_C3809 ,\nC3105_=_C3927 ,C3105_=_C3928 ,C3105_=_C3929 ,C3105_=_C3930 ,C3108_=_C3109 ,C3108_=_C3123 ,\nC3108_=_C3258 ,C3108_=_C3671 ,C3108_=_C3962 ,C3108_=_C3977 ,C3108_=_C4032 ,C3108_=_C4038 ,\nC3108_=_C4084 ,C3108_=_C4088 ,C3108_=_C4089 ,C3108_=_C4091 ,C3109_=_C3126 ,C3109_=_C3393 ,\nC3109_=_C3400 ,C3109_=_C3606 ,C3109_=_C3672 ,C3109_=_C3926 ,C3109_=_C3970 ,C3109_=_C4056 ,\nC3109_=_C4080 ,C3109_=_C4083 ,C3111_=_C3116 ,C3111_=_C3119 ,C3111_=_C3123 ,C3111_=_C3126 ,\nC3111_=_C3309 ,C3111_=_C3322 ,C3111_=_C3323 ,C3111_=_C3325 ,C3111_=_C3326 ,C3111_=_C3327 ,\nC3111_=_C3329 ,C3111_=_C3330 ,C3111_=_C3332 ,C3116_=_C3119 ,C3116_=_C3123 ,C3116_=_C3126 ,\nC3116_=_C3566 ,C3116_=_C3581 ,C3116_=_C3583 ,C3116_=_C3584 ,C3116_=_C3585 ,C3119_=_C3123 ,\nC3119_=_C3126 ,C3119_=_C3385 ,C3119_=_C3516 ,C3119_=_C3665 ,C3119_=_C3728 ,C3119_=_C3783 ,\nC3119_=_C3809 ,C3119_=_C3927 ,C3119_=_C3928 ,C3119_=_C3929 ,C3119_=_C3930 ,C3123_=_C3126 ,\nC3123_=_C3258 ,C3123_=_C3671 ,C3123_=_C3962 ,C3123_=_C3977 ,C3123_=_C4032 ,C3123_=_C4038 ,\nC3123_=_C4084 ,C3123_=_C4088 ,C3123_=_C4089 ,C3123_=_C4091 ,C3126_=_C3393 ,C3126_=_C3400 ,\nC3126_=_C3606 ,C3126_=_C3672 ,C3126_=_C3926 ,C3126_=_C3970 ,C3126_=_C4056 ,C3126_=_C4080 ,\nC3126_=_C4083 ,C3258_=_C3671 ,C3258_=_C3962 ,C3258_=_C3977 ,C3258_=_C4032 ,C3258_=_C4038 ,\nC3258_=_C4084 ,C3258_=_C4088 ,C3258_=_C4089 ,C3258_=_C4091 ,C3309_=_C3322 ,C3309_=_C3323 ,\nC3309_=_C3325 ,C3309_=_C3326 ,C3309_=_C3327 ,C3309_=_C3329 ,C3309_=_C3330 ,C3309_=_C3332 ,\nC3322_=_C3323 ,C3322_=_C3325 ,C3322_=_C3326 ,C3322_=_C3327 ,C3322_=_C3329 ,C3322_=_C3330 ,\nC3322_=_C3332 ,C3323_=_C3325 ,C3323_=_C3326 ,C3323_=_C3327 ,C3323_=_C3329 ,C3323_=_C3330 ,\nC3323_=_C3332 ,C3325_=_C3326 ,C3325_=_C3327 ,C3325_=_C3329 ,C3325_=_C3330 ,C3325_=_C3332 ,\nC3325_=_C3581 ,C3325_=_C3665 ,C3325_=_C3671 ,C3325_=_C3672 ,C3326_=_C3327 ,C3326_=_C3329 ,\nC3326_=_C3330 ,C3326_=_C3332 ,C3327_=_C3329 ,C3327_=_C3330 ,C3327_=_C3332 ,C3329_=_C3330 ,\nC3329_=_C3332 ,C3330_=_C3332 ,C3385_=_C3393 ,C3385_=_C3516 ,C3385_=_C3665 ,C3385_=_C3728 ,\nC3385_=_C3783 ,C3385_=_C3809 ,C3385_=_C3927 ,C3385_=_C3928 ,C3385_=_C3929 ,C3385_=_C3930 ,\nC3393_=_C3400 ,C3393_=_C3606 ,C3393_=_C3672 ,C3393_=_C3926 ,C3393_=_C3970 ,C3393_=_C4056 ,\nC3393_=_C4080 ,C3393_=_C4083 ,C3400_=_C3606 ,C3400_=_C3672 ,C3400_=_C3926 ,C3400_=_C3970 ,\nC3400_=_C4056 ,C3400_=_C4080 ,C3400_=_C4083 ,C3516_=_C3665 ,C3516_=_C3728 ,C3516_=_C3783 ,\nC3516_=_C3809 ,C3516_=_C3927 ,C3516_=_C3928 ,C3516_=_C3929 ,C3516_=_C3930 ,C3566_=_C3581 ,\nC3566_=_C3583 ,C3566_=_C3584 ,C3566_=_C3585 ,C3581_=_C3583 ,C3581_=_C3584 ,C3581_=_C3585 ,\nC3581_=_C3665 ,C3581_=_C3671 ,C3581_=_C3672 ,C3583_=_C3584 ,C3583_=_C3585 ,C3584_=_C3585 ,\nC3606_=_C3672 ,C3606_=_C3926 ,C3606_=_C3970 ,C3606_=_C4056 ,C3606_=_C4080 ,C3606_=_C4083 ,\nC3665_=_C3671 ,C3665_=_C3672 ,C3665_=_C3728 ,C3665_=_C3783 ,C3665_=_C3809 ,C3665_=_C3927 ,\nC3665_=_C3928 ,C3665_=_C3929 ,C3665_=_C3930 ,C3671_=_C3672 ,C3671_=_C3962 ,C3671_=_C3977 ,\nC3671_=_C4032 ,C3671_=_C4038 ,C3671_=_C4084 ,C3671_=_C4088 ,C3671_=_C4089 ,C3671_=_C4091 ,\nC3672_=_C3926 ,C3672_=_C3970 ,C3672_=_C4056 ,C3672_=_C4080 ,C3672_=_C4083 ,C3728_=_C3783 ,\nC3728_=_C3809 ,C3728_=_C3927 ,C3728_=_C3928 ,C3728_=_C3929 ,C3728_=_C3930 ,C3783_=_C3809 ,\nC3783_=_C3927 ,C3783_=_C3928 ,C3783_=_C3929 ,C3783_=_C3930 ,C3809_=_C3927 ,C3809_=_C3928 ,\nC3809_=_C3929 ,C3809_=_C3930 ,C3926_=_C3970 ,C3926_=_C4056 ,C3926_=_C4080 ,C3926_=_C4083 ,\nC3927_=_C3928 ,C3927_=_C3929 ,C3927_=_C3930 ,C3927_=_C3962 ,C3928_=_C3929 ,C3928_=_C3930 ,\nC3929_=_C3930 ,C3962_=_C3977 ,C3962_=_C4032 ,C3962_=_C4038 ,C3962_=_C4084 ,C3962_=_C4088 ,\nC3962_=_C4089 ,C3962_=_C4091 ,C3970_=_C4056 ,C3970_=_C4080 ,C3970_=_C4083 ,C3977_=_C4032 ,\nC3977_=_C4038 ,C3977_=_C4084 ,C3977_=_C4088 ,C3977_=_C4089 ,C3977_=_C4091 ,C4032_=_C4038 ,\nC4032_=_C4084 ,C4032_=_C4088 ,C4032_=_C4089 ,C4032_=_C4091 ,C4038_=_C4084 ,C4038_=_C4088 ,\nC4038_=_C4089 ,C4038_=_C4091 ,C4056_=_C4080 ,C4056_=_C4083 ,C4080_=_C4083 ,C4084_=_C4088 ,\nC4084_=_C4089 ,C4084_=_C4091 ,C4088_=_C4089 ,C4088_=_C4091 ,C4089_=_C4091 ,"];85[shape=box, label="id:85 level: 4\n185: C41 C136 C178 C271 C377 \nC483 C509 C512 C513 C515 C516 \nC517 C518 C520 C596 C754 C884 \nC936 C1203 C1252 C1320 C1321 C1345 \nC1384 C1410 C1417 C1449 C1594 C1662 \nC1707 C1709 C1712 C1749 C1795 C1801 \nC1826 C1848 C1862 C1864 C1921 C1925 \nC1933 C1975 C2035 C2117 C2118 C2196 \nC2203 C2226 C2229 C2230 C2232 C2233 \nC2235 C2236 C2237 C2265 C2293 C2341 \nC2347 C2574 C2575 C2576 C2577 C2580 \nC2581 C2582 C2583 C2585 C2586 C2587 \nC2588 C2589 C2590 C2591 C2592 C2593 \nC2594 C2595 C2603 C2604 C2663 C2700 \nC2732 C2789 C2792 C2804 C2805 C2884 \nC2915 C2917 C2919 C2961 C2962 C2975 \nC2976 C2979 C2980 C2982 C2983 C2986 \nC3022 C3094 C3095 C3100 C3111 C3112 \nC3113 C3115 C3116 C3117 C3118 C3119 \nC3120 C3121 C3122 C3123 C3124 C3125 \nC3126 C3127 C3129 C3144 C3146 C3155 \nC3156 C3157 C3158 C3159 C3160 C3162 \nC3163 C3164 C3165 C3166 C3167 C3202 \nC3230 C3231 C3313 C3322 C3354 C3355 \nC3358 C3359 C3360 C3361 C3362 C3363 \nC3364 C3365 C3401 C3402 C3405 C3406 \nC3407 C3408 C3409 C3410 C3422 C3491 \nC3499 C3521 C3522 C3523 C3524 C3525 \nC3526 C3527 C3529 C3530 C3531 C3532 \nC3533 C3534 C3535 C3536 C3552 C3627 \nC3628 C3629 C3630 C3631 C3632 C3633 \n2568: C41_=_C136( C41 C136 ) C41_=_C178( C41 C178 ) C41_=_C271( C41 C271 ) C41_=_C377( C41 C377 ) C41_=_C513( C41 C513 ) \nC41_=_C1410( C41 C1410 ) C41_=_C1707( C41 C1707 ) C41_=_C1921( C41 C1921 ) C41_=_C1933( C41 C1933 ) C41_=_C2196( C41 C2196 ) C41_=_C2230( C41 C2230 ) \nC41_=_C2976( C41 C2976 ) C41_=_C3095( C41 C3095 ) C41_=_C3155( C41 C3155 ) C41_=_C3156( C41 C3156 ) C41_=_C3157( C41 C3157 ) C41_=_C3158( C41 C3158 ) \nC41_=_C3159( C41 C3159 ) C41_=_C3160( C41 C3160 ) C41_=_C3162( C41 C3162 ) C41_=_C3163( C41 C3163 ) C41_=_C3164( C41 C3164 ) C41_=_C3165( C41 C3165 ) \nC41_=_C3166( C41 C3166 ) C41_=_C3167( C41 C3167 ) C136_=_C178( C136 C178 ) C136_=_C271( C136 C271 ) C136_=_C377( C136 C377 ) C136_=_C513( C136 C513 ) \nC136_=_C1410( C136 C1410 ) C136_=_C1707( C136 C1707 ) C136_=_C1921( C136 C1921 ) C136_=_C1933( C136 C1933 ) C136_=_C2196( C136 C2196 ) C136_=_C2230( C136 C2230 ) \nC136_=_C2976( C136 C2976 ) C136_=_C3095( C136 C3095 ) C136_=_C3155( C136 C3155 ) C136_=_C3156( C136 C3156 ) C136_=_C3157( C136 C3157 ) C136_=_C3158( C136 C3158 ) \nC136_=_C3159( C136 C3159 ) C136_=_C3160( C136 C3160 ) C136_=_C3162( C136 C3162 ) C136_=_C3163( C136 C3163 ) C136_=_C3164( C136 C3164 ) C136_=_C3165( C136 C3165 ) \nC136_=_C3166( C136 C3166 ) C136_=_C3167( C136 C3167 ) C178_=_C271( C178 C271 ) C178_=_C377( C178 C377 ) C178_=_C513( C178 C513 ) C178_=_C1410( C178 C1410 ) \nC178_=_C1707( C178 C1707 ) C178_=_C1921( C178 C1921 ) C178_=_C1933( C178 C1933 ) C178_=_C2196( C178 C2196 ) C178_=_C2230( C178 C2230 ) C178_=_C2976( C178 C2976 ) \nC178_=_C3095( C178 C3095 ) C178_=_C3155( C178 C3155 ) C178_=_C3156( C178 C3156 ) C178_=_C3157( C178 C3157 ) C178_=_C3158( C178 C3158 ) C178_=_C3159( C178 C3159 ) \nC178_=_C3160( C178 C3160 ) C178_=_C3162( C178 C3162 ) C178_=_C3163( C178 C3163 ) C178_=_C3164( C178 C3164 ) C178_=_C3165( C178 C3165 ) C178_=_C3166( C178 C3166 ) \nC178_=_C3167( C178 C3167 ) C271_=_C377( C271 C377 ) C271_=_C513( C271 C513 ) C271_=_C1410( C271 C1410 ) C271_=_C1707( C271 C1707 ) C271_=_C1921( C271 C1921 ) \nC271_=_C1933( C271 C1933 ) C271_=_C2196( C271 C2196 ) C271_=_C2230( C271 C2230 ) C271_=_C2976( C271 C2976 ) C271_=_C3095( C271 C3095 ) C271_=_C3155( C271 C3155 ) \nC271_=_C3156( C271 C3156 ) C271_=_C3157( C271 C3157 ) C271_=_C3158( C271 C3158 ) C271_=_C3159( C271 C3159 ) C271_=_C3160( C271 C3160 ) C271_=_C3162( C271 C3162 ) \nC271_=_C3163( C271 C3163 ) C271_=_C3164( C271 C3164 ) C271_=_C3165( C271 C3165 ) C271_=_C3166( C271 C3166 ) C271_=_C3167( C271 C3167 ) C377_=_C513( C377 C513 ) \nC377_=_C1410( C377 C1410 ) C377_=_C1707( C377 C1707 ) C377_=_C1921( C377 C1921 ) C377_=_C1933( C377 C1933 ) C377_=_C2196( C377 C2196 ) C377_=_C2230( C377 C2230 ) \nC377_=_C2976( C377 C2976 ) C377_=_C3095( C377 C3095 ) C377_=_C3155( C377 C3155 ) C377_=_C3156( C377 C3156 ) C377_=_C3157( C377 C3157 ) C377_=_C3158( C377 C3158 ) \nC377_=_C3159( C377 C3159 ) C377_=_C3160( C377 C3160 ) C377_=_C3162( C377 C3162 ) C377_=_C3163( C377 C3163 ) C377_=_C3164( C377 C3164 ) C377_=_C3165( C377 C3165 ) \nC377_=_C3166( C377 C3166 ) C377_=_C3167( C377 C3167 ) C483_=_C509( C483 C509 ) C483_=_C1384( C483 C1384 ) C483_=_C1594( C483 C1594 ) C483_=_C1795( C483 C1795 ) \nC483_=_C2226( C483 C2226 ) C483_=_C2265( C483 C2265 ) C483_=_C2574( C483 C2574 ) C483_=_C2575( C483</w:t>
      </w:r>
    </w:p>
    <w:p>
      <w:pPr>
        <w:pStyle w:val="PreformattedText"/>
        <w:bidi w:val="0"/>
        <w:spacing w:before="0" w:after="0"/>
        <w:jc w:val="left"/>
        <w:rPr/>
      </w:pPr>
      <w:r>
        <w:rPr/>
        <w:t xml:space="preserve"> </w:t>
      </w:r>
      <w:r>
        <w:rPr/>
        <w:t>C2575 ) C483_=_C2576( C483 C2576 ) C483_=_C2577( C483 C2577 ) \nC483_=_C2580( C483 C2580 ) C483_=_C2581( C483 C2581 ) C483_=_C2582( C483 C2582 ) C483_=_C2583( C483 C2583 ) C483_=_C2585( C483 C2585 ) C483_=_C2586( C483 C2586 ) \nC483_=_C2587( C483 C2587 ) C483_=_C2588( C483 C2588 ) C483_=_C2589( C483 C2589 ) C483_=_C2590( C483 C2590 ) C483_=_C2591( C483 C2591 ) C483_=_C2592( C483 C2592 ) \nC483_=_C2593( C483 C2593 ) C483_=_C2594( C483 C2594 ) C483_=_C2595( C483 C2595 ) C509_=_C512( C509 C512 ) C509_=_C513( C509 C513 ) C509_=_C515( C509 C515 ) \nC509_=_C516( C509 C516 ) C509_=_C517( C509 C517 ) C509_=_C518( C509 C518 ) C509_=_C520( C509 C520 ) C509_=_C1384( C509 C1384 ) C509_=_C1594( C509 C1594 ) \nC509_=_C1795( C509 C1795 ) C509_=_C2226( C509 C2226 ) C509_=_C2265( C509 C2265 ) C509_=_C2574( C509 C2574 ) C509_=_C2575( C509 C2575 ) C509_=_C2576( C509 C2576 ) \nC509_=_C2577( C509 C2577 ) C509_=_C2580( C509 C2580 ) C509_=_C2581( C509 C2581 ) C509_=_C2582( C509 C2582 ) C509_=_C2583( C509 C2583 ) C509_=_C2585( C509 C2585 ) \nC509_=_C2586( C509 C2586 ) C509_=_C2587( C509 C2587 ) C509_=_C2588( C509 C2588 ) C509_=_C2589( C509 C2589 ) C509_=_C2590( C509 C2590 ) C509_=_C2591( C509 C2591 ) \nC509_=_C2592( C509 C2592 ) C509_=_C2593( C509 C2593 ) C509_=_C2594( C509 C2594 ) C509_=_C2595( C509 C2595 ) C512_=_C513( C512 C513 ) C512_=_C515( C512 C515 ) \nC512_=_C516( C512 C516 ) C512_=_C517( C512 C517 ) C512_=_C518( C512 C518 ) C512_=_C520( C512 C520 ) C512_=_C1662( C512 C1662 ) C512_=_C1749( C512 C1749 ) \nC512_=_C2035( C512 C2035 ) C512_=_C2229( C512 C2229 ) C512_=_C2341( C512 C2341 ) C512_=_C2700( C512 C2700 ) C512_=_C2975( C512 C2975 ) C512_=_C3094( C512 C3094 ) \nC512_=_C3111( C512 C3111 ) C512_=_C3112( C512 C3112 ) C512_=_C3113( C512 C3113 ) C512_=_C3115( C512 C3115 ) C512_=_C3116( C512 C3116 ) C512_=_C3117( C512 C3117 ) \nC512_=_C3118( C512 C3118 ) C512_=_C3119( C512 C3119 ) C512_=_C3120( C512 C3120 ) C512_=_C3121( C512 C3121 ) C512_=_C3122( C512 C3122 ) C512_=_C3123( C512 C3123 ) \nC512_=_C3124( C512 C3124 ) C512_=_C3125( C512 C3125 ) C512_=_C3126( C512 C3126 ) C512_=_C3127( C512 C3127 ) C513_=_C515( C513 C515 ) C513_=_C516( C513 C516 ) \nC513_=_C517( C513 C517 ) C513_=_C518( C513 C518 ) C513_=_C520( C513 C520 ) C513_=_C1410( C513 C1410 ) C513_=_C1707( C513 C1707 ) C513_=_C1921( C513 C1921 ) \nC513_=_C1933( C513 C1933 ) C513_=_C2196( C513 C2196 ) C513_=_C2230( C513 C2230 ) C513_=_C2976( C513 C2976 ) C513_=_C3095( C513 C3095 ) C513_=_C3155( C513 C3155 ) \nC513_=_C3156( C513 C3156 ) C513_=_C3157( C513 C3157 ) C513_=_C3158( C513 C3158 ) C513_=_C3159( C513 C3159 ) C513_=_C3160( C513 C3160 ) C513_=_C3162( C513 C3162 ) \nC513_=_C3163( C513 C3163 ) C513_=_C3164( C513 C3164 ) C513_=_C3165( C513 C3165 ) C513_=_C3166( C513 C3166 ) C513_=_C3167( C513 C3167 ) C515_=_C516( C515 C516 ) \nC515_=_C517( C515 C517 ) C515_=_C518( C515 C518 ) C515_=_C520( C515 C520 ) C515_=_C596( C515 C596 ) C515_=_C1320( C515 C1320 ) C515_=_C1449( C515 C1449 ) \nC515_=_C2232( C515 C2232 ) C515_=_C2581( C515 C2581 ) C515_=_C2603( C515 C2603 ) C515_=_C2663( C515 C2663 ) C515_=_C2804( C515 C2804 ) C515_=_C2961( C515 C2961 ) \nC515_=_C2979( C515 C2979 ) C515_=_C3112( C515 C3112 ) C515_=_C3129( C515 C3129 ) C515_=_C3156( C515 C3156 ) C515_=_C3230( C515 C3230 ) C515_=_C3354( C515 C3354 ) \nC515_=_C3355( C515 C3355 ) C515_=_C3358( C515 C3358 ) C515_=_C3359( C515 C3359 ) C515_=_C3360( C515 C3360 ) C515_=_C3361( C515 C3361 ) C515_=_C3362( C515 C3362 ) \nC515_=_C3363( C515 C3363 ) C515_=_C3364( C515 C3364 ) C515_=_C3365( C515 C3365 ) C516_=_C517( C516 C517 ) C516_=_C518( C516 C518 ) C516_=_C520( C516 C520 ) \nC516_=_C1321( C516 C1321 ) C516_=_C1709( C516 C1709 ) C516_=_C1862( C516 C1862 ) C516_=_C2233( C516 C2233 ) C516_=_C2582( C516 C2582 ) C516_=_C2604( C516 C2604 ) \nC516_=_C2789( C516 C2789 ) C516_=_C2805( C516 C2805 ) C516_=_C2915( C516 C2915 ) C516_=_C2962( C516 C2962 ) C516_=_C2980( C516 C2980 ) C516_=_C3113( C516 C3113 ) \nC516_=_C3144( C516 C3144 ) C516_=_C3157( C516 C3157 ) C516_=_C3231( C516 C3231 ) C516_=_C3401( C516 C3401 ) C516_=_C3402( C516 C3402 ) C516_=_C3405( C516 C3405 ) \nC516_=_C3406( C516 C3406 ) C516_=_C3407( C516 C3407 ) C516_=_C3408( C516 C3408 ) C516_=_C3409( C516 C3409 ) C516_=_C3410( C516 C3410 ) C517_=_C518( C517 C518 ) \nC517_=_C520( C517 C520 ) C517_=_C1417( C517 C1417 ) C517_=_C1826( C517 C1826 ) C517_=_C1925( C517 C1925 ) C517_=_C2117( C517 C2117 ) C517_=_C2203( C517 C2203 ) \nC517_=_C2235( C517 C2235 ) C517_=_C2293( C517 C2293 ) C517_=_C2732( C517 C2732 ) C517_=_C2982( C517 C2982 ) C517_=_C3100( C517 C3100 ) C517_=_C3202( C517 C3202 ) \nC517_=_C3313( C517 C3313 ) C517_=_C3322( C517 C3322 ) C517_=_C3355( C517 C3355 ) C517_=_C3402( C517 C3402 ) C517_=_C3422( C517 C3422 ) C517_=_C3491( C517 C3491 ) \nC517_=_C3521( C517 C3521 ) C517_=_C3522( C517 C3522 ) C517_=_C3523( C517 C3523 ) C517_=_C3524( C517 C3524 ) C517_=_C3525( C517 C3525 ) C517_=_C3526( C517 C3526 ) \nC517_=_C3527( C517 C3527 ) C518_=_C520( C518 C520 ) C518_=_C1203( C518 C1203 ) C518_=_C1252( C518 C1252 ) C518_=_C1712( C518 C1712 ) C518_=_C1864( C518 C1864 ) \nC518_=_C1975( C518 C1975 ) C518_=_C2118( C518 C2118 ) C518_=_C2236( C518 C2236 ) C518_=_C2585( C518 C2585 ) C518_=_C2792( C518 C2792 ) C518_=_C2917( C518 C2917 ) \nC518_=_C2983( C518 C2983 ) C518_=_C3115( C518 C3115 ) C518_=_C3146( C518 C3146 ) C518_=_C3162( C518 C3162 ) C518_=_C3499( C518 C3499 ) C518_=_C3521( C518 C3521 ) \nC518_=_C3529( C518 C3529 ) C518_=_C3530( C518 C3530 ) C518_=_C3531( C518 C3531 ) C518_=_C3532( C518 C3532 ) C518_=_C3533( C518 C3533 ) C518_=_C3534( C518 C3534 ) \nC518_=_C3535( C518 C3535 ) C518_=_C3536( C518 C3536 ) C520_=_C754( C520 C754 ) C520_=_C884( C520 C884 ) C520_=_C936( C520 C936 ) C520_=_C1345( C520 C1345 ) \nC520_=_C1801( C520 C1801 ) C520_=_C1848( C520 C1848 ) C520_=_C2237( C520 C2237 ) C520_=_C2347( C520 C2347 ) C520_=_C2586( C520 C2586 ) C520_=_C2884( C520 C2884 ) \nC520_=_C2919( C520 C2919 ) C520_=_C2986( C520 C2986 ) C520_=_C3022( C520 C3022 ) C520_=_C3117( C520 C3117 ) C520_=_C3163( C520 C3163 ) C520_=_C3523( C520 C3523 ) \nC520_=_C3552( C520 C3552 ) C520_=_C3627( C520 C3627 ) C520_=_C3628( C520 C3628 ) C520_=_C3629( C520 C3629 ) C520_=_C3630( C520 C3630 ) C520_=_C3631( C520 C3631 ) \nC520_=_C3632( C520 C3632 ) C520_=_C3633( C520 C3633 ) C596_=_C1320( C596 C1320 ) C596_=_C1449( C596 C1449 ) C596_=_C2232( C596 C2232 ) C596_=_C2581( C596 C2581 ) \nC596_=_C2603( C596 C2603 ) C596_=_C2663( C596 C2663 ) C596_=_C2804( C596 C2804 ) C596_=_C2961( C596 C2961 ) C596_=_C2979( C596 C2979 ) C596_=_C3112( C596 C3112 ) \nC596_=_C3129( C596 C3129 ) C596_=_C3156( C596 C3156 ) C596_=_C3230( C596 C3230 ) C596_=_C3354( C596 C3354 ) C596_=_C3355( C596 C3355 ) C596_=_C3358( C596 C3358 ) \nC596_=_C3359( C596 C3359 ) C596_=_C3360( C596 C3360 ) C596_=_C3361( C596 C3361 ) C596_=_C3362( C596 C3362 ) C596_=_C3363( C596 C3363 ) C596_=_C3364( C596 C3364 ) \nC596_=_C3365( C596 C3365 ) C754_=_C884( C754 C884 ) C754_=_C936( C754 C936 ) C754_=_C1345( C754 C1345 ) C754_=_C1801( C754 C1801 ) C754_=_C1848( C754 C1848 ) \nC754_=_C2237( C754 C2237 ) C754_=_C2347( C754 C2347 ) C754_=_C2586( C754 C2586 ) C754_=_C2884( C754 C2884 ) C754_=_C2919( C754 C2919 ) C754_=_C2986( C754 C2986 ) \nC754_=_C3022( C754 C3022 ) C754_=_C3117( C754 C3117 ) C754_=_C3163( C754 C3163 ) C754_=_C3523( C754 C3523 ) C754_=_C3552( C754 C3552 ) C754_=_C3627( C754 C3627 ) \nC754_=_C3628( C754 C3628 ) C754_=_C3629( C754 C3629 ) C754_=_C3630( C754 C3630 ) C754_=_C3631( C754 C3631 ) C754_=_C3632( C754 C3632 ) C754_=_C3633( C754 C3633 ) \nC884_=_C936( C884 C936 ) C884_=_C1345( C884 C1345 ) C884_=_C1801( C884 C1801 ) C884_=_C1848( C884 C1848 ) C884_=_C2237( C884 C2237 ) C884_=_C2347( C884 C2347 ) \nC884_=_C2586( C884 C2586 ) C884_=_C2884( C884 C2884 ) C884_=_C2919( C884 C2919 ) C884_=_C2986( C884 C2986 ) C884_=_C3022( C884 C3022 ) C884_=_C3117( C884 C3117 ) \nC884_=_C3163( C884 C3163 ) C884_=_C3523( C884 C3523 ) C884_=_C3552( C884 C3552 ) C884_=_C3627( C884 C3627 ) C884_=_C3628( C884 C3628 ) C884_=_C3629( C884 C3629 ) \nC884_=_C3630( C884 C3630 ) C884_=_C3631( C884 C3631 ) C884_=_C3632( C884 C3632 ) C884_=_C3633( C884 C3633 ) C936_=_C1345( C936 C1345 ) C936_=_C1801( C936 C1801 ) \nC936_=_C1848( C936 C1848 ) C936_=_C2237( C936 C2237 ) C936_=_C2347( C936 C2347 ) C936_=_C2586( C936 C2586 ) C936_=_C2884( C936 C2884 ) C936_=_C2919( C936 C2919 ) \nC936_=_C2986( C936 C2986 ) C936_=_C3022( C936 C3022 ) C936_=_C3117( C936 C3117 ) C936_=_C3163( C936 C3163 ) C936_=_C3523( C936 C3523 ) C936_=_C3552( C936 C3552 ) \nC936_=_C3627( C936 C3627 ) C936_=_C3628( C936 C3628 ) C936_=_C3629( C936 C3629 ) C936_=_C3630( C936 C3630 ) C936_=_C3631( C936 C3631 ) C936_=_C3632( C936 C3632 ) \nC936_=_C3633( C936 C3633 ) C1203_=_C1252( C1203 C1252 ) C1203_=_C1712( C1203 C1712 ) C1203_=_C1864( C1203 C1864 ) C1203_=_C1975( C1203 C1975 ) C1203_=_C2118( C1203 C2118 ) \nC1203_=_C2236( C1203 C2236 ) C1203_=_C2585( C1203 C2585 ) C1203_=_C2792( C1203 C2792 ) C1203_=_C2917( C1203 C2917 ) C1203_=_C2983( C1203 C2983 ) C1203_=_C3115( C1203 C3115 ) \nC1203_=_C3146( C1203 C3146 ) C1203_=_C3162( C1203 C3162 ) C1203_=_C3499( C1203 C3499 ) C1203_=_C3521( C1203 C3521 ) C1203_=_C3529( C1203 C3529 ) C1203_=_C3530( C1203 C3530 ) \nC1203_=_C3531( C1203 C3531 ) C1203_=_C3532( C1203 C3532 ) C1203_=_C3533( C1203 C3533 ) C1203_=_C3534( C1203 C3534 ) C1203_=_C3535( C1203 C3535 ) C1203_=_C3536( C1203 C3536 ) \nC1252_=_C1712( C1252 C1712 ) C1252_=_C1864( C1252 C1864 ) C1252_=_C1975( C1252 C1975 ) C1252_=_C2118( C1252 C2118 ) C1252_=_C2236( C1252 C2236 ) C1252_=_C2585( C1252 C2585 ) \nC1252_=_C2792( C1252 C2792 ) C1252_=_C2917( C1252 C2917 ) C1252_=_C2983( C1252 C2983 ) C1252_=_C3115( C1252 C3115 ) C1252_=_C3146( C1252 C3146 ) C1252_=_C3162( C1252 C3162 ) \nC1252_=_C3499( C1252 C3499 ) C1252_=_C3521( C1252 C3521 ) C1252_=_C3529( C1252 C3529 ) C1252_=_C3530( C1252 C3530 ) C1252_=_C3531( C1252 C3531 ) C1252_=_C3532(</w:t>
      </w:r>
    </w:p>
    <w:p>
      <w:pPr>
        <w:pStyle w:val="PreformattedText"/>
        <w:bidi w:val="0"/>
        <w:spacing w:before="0" w:after="0"/>
        <w:jc w:val="left"/>
        <w:rPr/>
      </w:pPr>
      <w:r>
        <w:rPr/>
        <w:t xml:space="preserve"> </w:t>
      </w:r>
      <w:r>
        <w:rPr/>
        <w:t>C1252 C3532 ) \nC1252_=_C3533( C1252 C3533 ) C1252_=_C3534( C1252 C3534 ) C1252_=_C3535( C1252 C3535 ) C1252_=_C3536( C1252 C3536 ) C1320_=_C1321( C1320 C1321 ) C1320_=_C1449( C1320 C1449 ) \nC1320_=_C2232( C1320 C2232 ) C1320_=_C2581( C1320 C2581 ) C1320_=_C2603( C1320 C2603 ) C1320_=_C2663( C1320 C2663 ) C1320_=_C2804( C1320 C2804 ) C1320_=_C2961( C1320 C2961 ) \nC1320_=_C2979( C1320 C2979 ) C1320_=_C3112( C1320 C3112 ) C1320_=_C3129( C1320 C3129 ) C1320_=_C3156( C1320 C3156 ) C1320_=_C3230( C1320 C3230 ) C1320_=_C3354( C1320 C3354 ) \nC1320_=_C3355( C1320 C3355 ) C1320_=_C3358( C1320 C3358 ) C1320_=_C3359( C1320 C3359 ) C1320_=_C3360( C1320 C3360 ) C1320_=_C3361( C1320 C3361 ) C1320_=_C3362( C1320 C3362 ) \nC1320_=_C3363( C1320 C3363 ) C1320_=_C3364( C1320 C3364 ) C1320_=_C3365( C1320 C3365 ) C1321_=_C1709( C1321 C1709 ) C1321_=_C1862( C1321 C1862 ) C1321_=_C2233( C1321 C2233 ) \nC1321_=_C2582( C1321 C2582 ) C1321_=_C2604( C1321 C2604 ) C1321_=_C2789( C1321 C2789 ) C1321_=_C2805( C1321 C2805 ) C1321_=_C2915( C1321 C2915 ) C1321_=_C2962( C1321 C2962 ) \nC1321_=_C2980( C1321 C2980 ) C1321_=_C3113( C1321 C3113 ) C1321_=_C3144( C1321 C3144 ) C1321_=_C3157( C1321 C3157 ) C1321_=_C3231( C1321 C3231 ) C1321_=_C3401( C1321 C3401 ) \nC1321_=_C3402( C1321 C3402 ) C1321_=_C3405( C1321 C3405 ) C1321_=_C3406( C1321 C3406 ) C1321_=_C3407( C1321 C3407 ) C1321_=_C3408( C1321 C3408 ) C1321_=_C3409( C1321 C3409 ) \nC1321_=_C3410( C1321 C3410 ) C1345_=_C1801( C1345 C1801 ) C1345_=_C1848( C1345 C1848 ) C1345_=_C2237( C1345 C2237 ) C1345_=_C2347( C1345 C2347 ) C1345_=_C2586( C1345 C2586 ) \nC1345_=_C2884( C1345 C2884 ) C1345_=_C2919( C1345 C2919 ) C1345_=_C2986( C1345 C2986 ) C1345_=_C3022( C1345 C3022 ) C1345_=_C3117( C1345 C3117 ) C1345_=_C3163( C1345 C3163 ) \nC1345_=_C3523( C1345 C3523 ) C1345_=_C3552( C1345 C3552 ) C1345_=_C3627( C1345 C3627 ) C1345_=_C3628( C1345 C3628 ) C1345_=_C3629( C1345 C3629 ) C1345_=_C3630( C1345 C3630 ) \nC1345_=_C3631( C1345 C3631 ) C1345_=_C3632( C1345 C3632 ) C1345_=_C3633( C1345 C3633 ) C1384_=_C1594( C1384 C1594 ) C1384_=_C1795( C1384 C1795 ) C1384_=_C2226( C1384 C2226 ) \nC1384_=_C2265( C1384 C2265 ) C1384_=_C2574( C1384 C2574 ) C1384_=_C2575( C1384 C2575 ) C1384_=_C2576( C1384 C2576 ) C1384_=_C2577( C1384 C2577 ) C1384_=_C2580( C1384 C2580 ) \nC1384_=_C2581( C1384 C2581 ) C1384_=_C2582( C1384 C2582 ) C1384_=_C2583( C1384 C2583 ) C1384_=_C2585( C1384 C2585 ) C1384_=_C2586( C1384 C2586 ) C1384_=_C2587( C1384 C2587 ) \nC1384_=_C2588( C1384 C2588 ) C1384_=_C2589( C1384 C2589 ) C1384_=_C2590( C1384 C2590 ) C1384_=_C2591( C1384 C2591 ) C1384_=_C2592( C1384 C2592 ) C1384_=_C2593( C1384 C2593 ) \nC1384_=_C2594( C1384 C2594 ) C1384_=_C2595( C1384 C2595 ) C1410_=_C1417( C1410 C1417 ) C1410_=_C1707( C1410 C1707 ) C1410_=_C1921( C1410 C1921 ) C1410_=_C1933( C1410 C1933 ) \nC1410_=_C2196( C1410 C2196 ) C1410_=_C2230( C1410 C2230 ) C1410_=_C2976( C1410 C2976 ) C1410_=_C3095( C1410 C3095 ) C1410_=_C3155( C1410 C3155 ) C1410_=_C3156( C1410 C3156 ) \nC1410_=_C3157( C1410 C3157 ) C1410_=_C3158( C1410 C3158 ) C1410_=_C3159( C1410 C3159 ) C1410_=_C3160( C1410 C3160 ) C1410_=_C3162( C1410 C3162 ) C1410_=_C3163( C1410 C3163 ) \nC1410_=_C3164( C1410 C3164 ) C1410_=_C3165( C1410 C3165 ) C1410_=_C3166( C1410 C3166 ) C1410_=_C3167( C1410 C3167 ) C1417_=_C1826( C1417 C1826 ) C1417_=_C1925( C1417 C1925 ) \nC1417_=_C2117( C1417 C2117 ) C1417_=_C2203( C1417 C2203 ) C1417_=_C2235( C1417 C2235 ) C1417_=_C2293( C1417 C2293 ) C1417_=_C2732( C1417 C2732 ) C1417_=_C2982( C1417 C2982 ) \nC1417_=_C3100( C1417 C3100 ) C1417_=_C3202( C1417 C3202 ) C1417_=_C3313( C1417 C3313 ) C1417_=_C3322( C1417 C3322 ) C1417_=_C3355( C1417 C3355 ) C1417_=_C3402( C1417 C3402 ) \nC1417_=_C3422( C1417 C3422 ) C1417_=_C3491( C1417 C3491 ) C1417_=_C3521( C1417 C3521 ) C1417_=_C3522( C1417 C3522 ) C1417_=_C3523( C1417 C3523 ) C1417_=_C3524( C1417 C3524 ) \nC1417_=_C3525( C1417 C3525 ) C1417_=_C3526( C1417 C3526 ) C1417_=_C3527( C1417 C3527 ) C1449_=_C2232( C1449 C2232 ) C1449_=_C2581( C1449 C2581 ) C1449_=_C2603( C1449 C2603 ) \nC1449_=_C2663( C1449 C2663 ) C1449_=_C2804( C1449 C2804 ) C1449_=_C2961( C1449 C2961 ) C1449_=_C2979( C1449 C2979 ) C1449_=_C3112( C1449 C3112 ) C1449_=_C3129( C1449 C3129 ) \nC1449_=_C3156( C1449 C3156 ) C1449_=_C3230( C1449 C3230 ) C1449_=_C3354( C1449 C3354 ) C1449_=_C3355( C1449 C3355 ) C1449_=_C3358( C1449 C3358 ) C1449_=_C3359( C1449 C3359 ) \nC1449_=_C3360( C1449 C3360 ) C1449_=_C3361( C1449 C3361 ) C1449_=_C3362( C1449 C3362 ) C1449_=_C3363( C1449 C3363 ) C1449_=_C3364( C1449 C3364 ) C1449_=_C3365( C1449 C3365 ) \nC1594_=_C1795( C1594 C1795 ) C1594_=_C2226( C1594 C2226 ) C1594_=_C2265( C1594 C2265 ) C1594_=_C2574( C1594 C2574 ) C1594_=_C2575( C1594 C2575 ) C1594_=_C2576( C1594 C2576 ) \nC1594_=_C2577( C1594 C2577 ) C1594_=_C2580( C1594 C2580 ) C1594_=_C2581( C1594 C2581 ) C1594_=_C2582( C1594 C2582 ) C1594_=_C2583( C1594 C2583 ) C1594_=_C2585( C1594 C2585 ) \nC1594_=_C2586( C1594 C2586 ) C1594_=_C2587( C1594 C2587 ) C1594_=_C2588( C1594 C2588 ) C1594_=_C2589( C1594 C2589 ) C1594_=_C2590( C1594 C2590 ) C1594_=_C2591( C1594 C2591 ) \nC1594_=_C2592( C1594 C2592 ) C1594_=_C2593( C1594 C2593 ) C1594_=_C2594( C1594 C2594 ) C1594_=_C2595( C1594 C2595 ) C1662_=_C1749( C1662 C1749 ) C1662_=_C2035( C1662 C2035 ) \nC1662_=_C2229( C1662 C2229 ) C1662_=_C2341( C1662 C2341 ) C1662_=_C2700( C1662 C2700 ) C1662_=_C2975( C1662 C2975 ) C1662_=_C3094( C1662 C3094 ) C1662_=_C3111( C1662 C3111 ) \nC1662_=_C3112( C1662 C3112 ) C1662_=_C3113( C1662 C3113 ) C1662_=_C3115( C1662 C3115 ) C1662_=_C3116( C1662 C3116 ) C1662_=_C3117( C1662 C3117 ) C1662_=_C3118( C1662 C3118 ) \nC1662_=_C3119( C1662 C3119 ) C1662_=_C3120( C1662 C3120 ) C1662_=_C3121( C1662 C3121 ) C1662_=_C3122( C1662 C3122 ) C1662_=_C3123( C1662 C3123 ) C1662_=_C3124( C1662 C3124 ) \nC1662_=_C3125( C1662 C3125 ) C1662_=_C3126( C1662 C3126 ) C1662_=_C3127( C1662 C3127 ) C1707_=_C1709( C1707 C1709 ) C1707_=_C1712( C1707 C1712 ) C1707_=_C1921( C1707 C1921 ) \nC1707_=_C1933( C1707 C1933 ) C1707_=_C2196( C1707 C2196 ) C1707_=_C2230( C1707 C2230 ) C1707_=_C2976( C1707 C2976 ) C1707_=_C3095( C1707 C3095 ) C1707_=_C3155( C1707 C3155 ) \nC1707_=_C3156( C1707 C3156 ) C1707_=_C3157( C1707 C3157 ) C1707_=_C3158( C1707 C3158 ) C1707_=_C3159( C1707 C3159 ) C1707_=_C3160( C1707 C3160 ) C1707_=_C3162( C1707 C3162 ) \nC1707_=_C3163( C1707 C3163 ) C1707_=_C3164( C1707 C3164 ) C1707_=_C3165( C1707 C3165 ) C1707_=_C3166( C1707 C3166 ) C1707_=_C3167( C1707 C3167 ) C1709_=_C1712( C1709 C1712 ) \nC1709_=_C1862( C1709 C1862 ) C1709_=_C2233( C1709 C2233 ) C1709_=_C2582( C1709 C2582 ) C1709_=_C2604( C1709 C2604 ) C1709_=_C2789( C1709 C2789 ) C1709_=_C2805( C1709 C2805 ) \nC1709_=_C2915( C1709 C2915 ) C1709_=_C2962( C1709 C2962 ) C1709_=_C2980( C1709 C2980 ) C1709_=_C3113( C1709 C3113 ) C1709_=_C3144( C1709 C3144 ) C1709_=_C3157( C1709 C3157 ) \nC1709_=_C3231( C1709 C3231 ) C1709_=_C3401( C1709 C3401 ) C1709_=_C3402( C1709 C3402 ) C1709_=_C3405( C1709 C3405 ) C1709_=_C3406( C1709 C3406 ) C1709_=_C3407( C1709 C3407 ) \nC1709_=_C3408( C1709 C3408 ) C1709_=_C3409( C1709 C3409 ) C1709_=_C3410( C1709 C3410 ) C1712_=_C1864( C1712 C1864 ) C1712_=_C1975( C1712 C1975 ) C1712_=_C2118( C1712 C2118 ) \nC1712_=_C2236( C1712 C2236 ) C1712_=_C2585( C1712 C2585 ) C1712_=_C2792( C1712 C2792 ) C1712_=_C2917( C1712 C2917 ) C1712_=_C2983( C1712 C2983 ) C1712_=_C3115( C1712 C3115 ) \nC1712_=_C3146( C1712 C3146 ) C1712_=_C3162( C1712 C3162 ) C1712_=_C3499( C1712 C3499 ) C1712_=_C3521( C1712 C3521 ) C1712_=_C3529( C1712 C3529 ) C1712_=_C3530( C1712 C3530 ) \nC1712_=_C3531( C1712 C3531 ) C1712_=_C3532( C1712 C3532 ) C1712_=_C3533( C1712 C3533 ) C1712_=_C3534( C1712 C3534 ) C1712_=_C3535( C1712 C3535 ) C1712_=_C3536( C1712 C3536 ) \nC1749_=_C2035( C1749 C2035 ) C1749_=_C2229( C1749 C2229 ) C1749_=_C2341( C1749 C2341 ) C1749_=_C2700( C1749 C2700 ) C1749_=_C2975( C1749 C2975 ) C1749_=_C3094( C1749 C3094 ) \nC1749_=_C3111( C1749 C3111 ) C1749_=_C3112( C1749 C3112 ) C1749_=_C3113( C1749 C3113 ) C1749_=_C3115( C1749 C3115 ) C1749_=_C3116( C1749 C3116 ) C1749_=_C3117( C1749 C3117 ) \nC1749_=_C3118( C1749 C3118 ) C1749_=_C3119( C1749 C3119 ) C1749_=_C3120( C1749 C3120 ) C1749_=_C3121( C1749 C3121 ) C1749_=_C3122( C1749 C3122 ) C1749_=_C3123( C1749 C3123 ) \nC1749_=_C3124( C1749 C3124 ) C1749_=_C3125( C1749 C3125 ) C1749_=_C3126( C1749 C3126 ) C1749_=_C3127( C1749 C3127 ) C1795_=_C1801( C1795 C1801 ) C1795_=_C2226( C1795 C2226 ) \nC1795_=_C2265( C1795 C2265 ) C1795_=_C2574( C1795 C2574 ) C1795_=_C2575( C1795 C2575 ) C1795_=_C2576( C1795 C2576 ) C1795_=_C2577( C1795 C2577 ) C1795_=_C2580( C1795 C2580 ) \nC1795_=_C2581( C1795 C2581 ) C1795_=_C2582( C1795 C2582 ) C1795_=_C2583( C1795 C2583 ) C1795_=_C2585( C1795 C2585 ) C1795_=_C2586( C1795 C2586 ) C1795_=_C2587( C1795 C2587 ) \nC1795_=_C2588( C1795 C2588 ) C1795_=_C2589( C1795 C2589 ) C1795_=_C2590( C1795 C2590 ) C1795_=_C2591( C1795 C2591 ) C1795_=_C2592( C1795 C2592 ) C1795_=_C2593( C1795 C2593 ) \nC1795_=_C2594( C1795 C2594 ) C1795_=_C2595( C1795 C2595 ) C1801_=_C1848( C1801 C1848 ) C1801_=_C2237( C1801 C2237 ) C1801_=_C2347( C1801 C2347 ) C1801_=_C2586( C1801 C2586 ) \nC1801_=_C2884( C1801 C2884 ) C1801_=_C2919( C1801 C2919 ) C1801_=_C2986( C1801 C2986 ) C1801_=_C3022( C1801 C3022 ) C1801_=_C3117( C1801 C3117 ) C1801_=_C3163( C1801 C3163 ) \nC1801_=_C3523( C1801 C3523 ) C1801_=_C3552( C1801 C3552 ) C1801_=_C3627( C1801 C3627 ) C1801_=_C3628( C1801 C3628 ) C1801_=_C3629( C1801 C3629 ) C1801_=_C3630( C1801 C3630 ) \nC1801_=_C3631( C1801 C3631 ) C1801_=_C3632( C1801 C3632 ) C1801_=_C3633( C1801 C3633 ) C1826_=_C1925( C1826 C1925 ) C1826_=_C2117( C1826 C2117 ) C1826_=_C2203( C1826 C2203 ) \nC1826_=_C2235( C1826 C2235 ) C1826_=_C2293( C1826 C2293 ) C1826_=_C2732( C1826 C2732 ) C1826_=_C2982( C1826 C2982 ) C1826_=_C3100( C1826 C3100 ) C1826_=_C3202( C1826 C3202 ) \nC1826_=_C3313( C1826 C3313 )</w:t>
      </w:r>
    </w:p>
    <w:p>
      <w:pPr>
        <w:pStyle w:val="PreformattedText"/>
        <w:bidi w:val="0"/>
        <w:spacing w:before="0" w:after="0"/>
        <w:jc w:val="left"/>
        <w:rPr/>
      </w:pPr>
      <w:r>
        <w:rPr/>
        <w:t xml:space="preserve"> </w:t>
      </w:r>
      <w:r>
        <w:rPr/>
        <w:t>C1826_=_C3322( C1826 C3322 ) C1826_=_C3355( C1826 C3355 ) C1826_=_C3402( C1826 C3402 ) C1826_=_C3422( C1826 C3422 ) C1826_=_C3491( C1826 C3491 ) \nC1826_=_C3521( C1826 C3521 ) C1826_=_C3522( C1826 C3522 ) C1826_=_C3523( C1826 C3523 ) C1826_=_C3524( C1826 C3524 ) C1826_=_C3525( C1826 C3525 ) C1826_=_C3526( C1826 C3526 ) \nC1826_=_C3527( C1826 C3527 ) C1848_=_C2237( C1848 C2237 ) C1848_=_C2347( C1848 C2347 ) C1848_=_C2586( C1848 C2586 ) C1848_=_C2884( C1848 C2884 ) C1848_=_C2919( C1848 C2919 ) \nC1848_=_C2986( C1848 C2986 ) C1848_=_C3022( C1848 C3022 ) C1848_=_C3117( C1848 C3117 ) C1848_=_C3163( C1848 C3163 ) C1848_=_C3523( C1848 C3523 ) C1848_=_C3552( C1848 C3552 ) \nC1848_=_C3627( C1848 C3627 ) C1848_=_C3628( C1848 C3628 ) C1848_=_C3629( C1848 C3629 ) C1848_=_C3630( C1848 C3630 ) C1848_=_C3631( C1848 C3631 ) C1848_=_C3632( C1848 C3632 ) \nC1848_=_C3633( C1848 C3633 ) C1862_=_C1864( C1862 C1864 ) C1862_=_C2233( C1862 C2233 ) C1862_=_C2582( C1862 C2582 ) C1862_=_C2604( C1862 C2604 ) C1862_=_C2789( C1862 C2789 ) \nC1862_=_C2805( C1862 C2805 ) C1862_=_C2915( C1862 C2915 ) C1862_=_C2962( C1862 C2962 ) C1862_=_C2980( C1862 C2980 ) C1862_=_C3113( C1862 C3113 ) C1862_=_C3144( C1862 C3144 ) \nC1862_=_C3157( C1862 C3157 ) C1862_=_C3231( C1862 C3231 ) C1862_=_C3401( C1862 C3401 ) C1862_=_C3402( C1862 C3402 ) C1862_=_C3405( C1862 C3405 ) C1862_=_C3406( C1862 C3406 ) \nC1862_=_C3407( C1862 C3407 ) C1862_=_C3408( C1862 C3408 ) C1862_=_C3409( C1862 C3409 ) C1862_=_C3410( C1862 C3410 ) C1864_=_C1975( C1864 C1975 ) C1864_=_C2118( C1864 C2118 ) \nC1864_=_C2236( C1864 C2236 ) C1864_=_C2585( C1864 C2585 ) C1864_=_C2792( C1864 C2792 ) C1864_=_C2917( C1864 C2917 ) C1864_=_C2983( C1864 C2983 ) C1864_=_C3115( C1864 C3115 ) \nC1864_=_C3146( C1864 C3146 ) C1864_=_C3162( C1864 C3162 ) C1864_=_C3499( C1864 C3499 ) C1864_=_C3521( C1864 C3521 ) C1864_=_C3529( C1864 C3529 ) C1864_=_C3530( C1864 C3530 ) \nC1864_=_C3531( C1864 C3531 ) C1864_=_C3532( C1864 C3532 ) C1864_=_C3533( C1864 C3533 ) C1864_=_C3534( C1864 C3534 ) C1864_=_C3535( C1864 C3535 ) C1864_=_C3536( C1864 C3536 ) \nC1921_=_C1925( C1921 C1925 ) C1921_=_C1933( C1921 C1933 ) C1921_=_C2196( C1921 C2196 ) C1921_=_C2230( C1921 C2230 ) C1921_=_C2976( C1921 C2976 ) C1921_=_C3095( C1921 C3095 ) \nC1921_=_C3155( C1921 C3155 ) C1921_=_C3156( C1921 C3156 ) C1921_=_C3157( C1921 C3157 ) C1921_=_C3158( C1921 C3158 ) C1921_=_C3159( C1921 C3159 ) C1921_=_C3160( C1921 C3160 ) \nC1921_=_C3162( C1921 C3162 ) C1921_=_C3163( C1921 C3163 ) C1921_=_C3164( C1921 C3164 ) C1921_=_C3165( C1921 C3165 ) C1921_=_C3166( C1921 C3166 ) C1921_=_C3167( C1921 C3167 ) \nC1925_=_C2117( C1925 C2117 ) C1925_=_C2203( C1925 C2203 ) C1925_=_C2235( C1925 C2235 ) C1925_=_C2293( C1925 C2293 ) C1925_=_C2732( C1925 C2732 ) C1925_=_C2982( C1925 C2982 ) \nC1925_=_C3100( C1925 C3100 ) C1925_=_C3202( C1925 C3202 ) C1925_=_C3313( C1925 C3313 ) C1925_=_C3322( C1925 C3322 ) C1925_=_C3355( C1925 C3355 ) C1925_=_C3402( C1925 C3402 ) \nC1925_=_C3422( C1925 C3422 ) C1925_=_C3491( C1925 C3491 ) C1925_=_C3521( C1925 C3521 ) C1925_=_C3522( C1925 C3522 ) C1925_=_C3523( C1925 C3523 ) C1925_=_C3524( C1925 C3524 ) \nC1925_=_C3525( C1925 C3525 ) C1925_=_C3526( C1925 C3526 ) C1925_=_C3527( C1925 C3527 ) C1933_=_C2196( C1933 C2196 ) C1933_=_C2230( C1933 C2230 ) C1933_=_C2976( C1933 C2976 ) \nC1933_=_C3095( C1933 C3095 ) C1933_=_C3155( C1933 C3155 ) C1933_=_C3156( C1933 C3156 ) C1933_=_C3157( C1933 C3157 ) C1933_=_C3158( C1933 C3158 ) C1933_=_C3159( C1933 C3159 ) \nC1933_=_C3160( C1933 C3160 ) C1933_=_C3162( C1933 C3162 ) C1933_=_C3163( C1933 C3163 ) C1933_=_C3164( C1933 C3164 ) C1933_=_C3165( C1933 C3165 ) C1933_=_C3166( C1933 C3166 ) \nC1933_=_C3167( C1933 C3167 ) C1975_=_C2118( C1975 C2118 ) C1975_=_C2236( C1975 C2236 ) C1975_=_C2585( C1975 C2585 ) C1975_=_C2792( C1975 C2792 ) C1975_=_C2917( C1975 C2917 ) \nC1975_=_C2983( C1975 C2983 ) C1975_=_C3115( C1975 C3115 ) C1975_=_C3146( C1975 C3146 ) C1975_=_C3162( C1975 C3162 ) C1975_=_C3499( C1975 C3499 ) C1975_=_C3521( C1975 C3521 ) \nC1975_=_C3529( C1975 C3529 ) C1975_=_C3530( C1975 C3530 ) C1975_=_C3531( C1975 C3531 ) C1975_=_C3532( C1975 C3532 ) C1975_=_C3533( C1975 C3533 ) C1975_=_C3534( C1975 C3534 ) \nC1975_=_C3535( C1975 C3535 ) C1975_=_C3536( C1975 C3536 ) C2035_=_C2229( C2035 C2229 ) C2035_=_C2341( C2035 C2341 ) C2035_=_C2700( C2035 C2700 ) C2035_=_C2975( C2035 C2975 ) \nC2035_=_C3094( C2035 C3094 ) C2035_=_C3111( C2035 C3111 ) C2035_=_C3112( C2035 C3112 ) C2035_=_C3113( C2035 C3113 ) C2035_=_C3115( C2035 C3115 ) C2035_=_C3116( C2035 C3116 ) \nC2035_=_C3117( C2035 C3117 ) C2035_=_C3118( C2035 C3118 ) C2035_=_C3119( C2035 C3119 ) C2035_=_C3120( C2035 C3120 ) C2035_=_C3121( C2035 C3121 ) C2035_=_C3122( C2035 C3122 ) \nC2035_=_C3123( C2035 C3123 ) C2035_=_C3124( C2035 C3124 ) C2035_=_C3125( C2035 C3125 ) C2035_=_C3126( C2035 C3126 ) C2035_=_C3127( C2035 C3127 ) C2117_=_C2118( C2117 C2118 ) \nC2117_=_C2203( C2117 C2203 ) C2117_=_C2235( C2117 C2235 ) C2117_=_C2293( C2117 C2293 ) C2117_=_C2732( C2117 C2732 ) C2117_=_C2982( C2117 C2982 ) C2117_=_C3100( C2117 C3100 ) \nC2117_=_C3202( C2117 C3202 ) C2117_=_C3313( C2117 C3313 ) C2117_=_C3322( C2117 C3322 ) C2117_=_C3355( C2117 C3355 ) C2117_=_C3402( C2117 C3402 ) C2117_=_C3422( C2117 C3422 ) \nC2117_=_C3491( C2117 C3491 ) C2117_=_C3521( C2117 C3521 ) C2117_=_C3522( C2117 C3522 ) C2117_=_C3523( C2117 C3523 ) C2117_=_C3524( C2117 C3524 ) C2117_=_C3525( C2117 C3525 ) \nC2117_=_C3526( C2117 C3526 ) C2117_=_C3527( C2117 C3527 ) C2118_=_C2236( C2118 C2236 ) C2118_=_C2585( C2118 C2585 ) C2118_=_C2792( C2118 C2792 ) C2118_=_C2917( C2118 C2917 ) \nC2118_=_C2983( C2118 C2983 ) C2118_=_C3115( C2118 C3115 ) C2118_=_C3146( C2118 C3146 ) C2118_=_C3162( C2118 C3162 ) C2118_=_C3499( C2118 C3499 ) C2118_=_C3521( C2118 C3521 ) \nC2118_=_C3529( C2118 C3529 ) C2118_=_C3530( C2118 C3530 ) C2118_=_C3531( C2118 C3531 ) C2118_=_C3532( C2118 C3532 ) C2118_=_C3533( C2118 C3533 ) C2118_=_C3534( C2118 C3534 ) \nC2118_=_C3535( C2118 C3535 ) C2118_=_C3536( C2118 C3536 ) C2196_=_C2203( C2196 C2203 ) C2196_=_C2230( C2196 C2230 ) C2196_=_C2976( C2196 C2976 ) C2196_=_C3095( C2196 C3095 ) \nC2196_=_C3155( C2196 C3155 ) C2196_=_C3156( C2196 C3156 ) C2196_=_C3157( C2196 C3157 ) C2196_=_C3158( C2196 C3158 ) C2196_=_C3159( C2196 C3159 ) C2196_=_C3160( C2196 C3160 ) \nC2196_=_C3162( C2196 C3162 ) C2196_=_C3163( C2196 C3163 ) C2196_=_C3164( C2196 C3164 ) C2196_=_C3165( C2196 C3165 ) C2196_=_C3166( C2196 C3166 ) C2196_=_C3167( C2196 C3167 ) \nC2203_=_C2235( C2203 C2235 ) C2203_=_C2293( C2203 C2293 ) C2203_=_C2732( C2203 C2732 ) C2203_=_C2982( C2203 C2982 ) C2203_=_C3100( C2203 C3100 ) C2203_=_C3202( C2203 C3202 ) \nC2203_=_C3313( C2203 C3313 ) C2203_=_C3322( C2203 C3322 ) C2203_=_C3355( C2203 C3355 ) C2203_=_C3402( C2203 C3402 ) C2203_=_C3422( C2203 C3422 ) C2203_=_C3491( C2203 C3491 ) \nC2203_=_C3521( C2203 C3521 ) C2203_=_C3522( C2203 C3522 ) C2203_=_C3523( C2203 C3523 ) C2203_=_C3524( C2203 C3524 ) C2203_=_C3525( C2203 C3525 ) C2203_=_C3526( C2203 C3526 ) \nC2203_=_C3527( C2203 C3527 ) C2226_=_C2229( C2226 C2229 ) C2226_=_C2230( C2226 C2230 ) C2226_=_C2232( C2226 C2232 ) C2226_=_C2233( C2226 C2233 ) C2226_=_C2235( C2226 C2235 ) \nC2226_=_C2236( C2226 C2236 ) C2226_=_C2237( C2226 C2237 ) C2226_=_C2265( C2226 C2265 ) C2226_=_C2574( C2226 C2574 ) C2226_=_C2575( C2226 C2575 ) C2226_=_C2576( C2226 C2576 ) \nC2226_=_C2577( C2226 C2577 ) C2226_=_C2580( C2226 C2580 ) C2226_=_C2581( C2226 C2581 ) C2226_=_C2582( C2226 C2582 ) C2226_=_C2583( C2226 C2583 ) C2226_=_C2585( C2226 C2585 ) \nC2226_=_C2586( C2226 C2586 ) C2226_=_C2587( C2226 C2587 ) C2226_=_C2588( C2226 C2588 ) C2226_=_C2589( C2226 C2589 ) C2226_=_C2590( C2226 C2590 ) C2226_=_C2591( C2226 C2591 ) \nC2226_=_C2592( C2226 C2592 ) C2226_=_C2593( C2226 C2593 ) C2226_=_C2594( C2226 C2594 ) C2226_=_C2595( C2226 C2595 ) C2229_=_C2230( C2229 C2230 ) C2229_=_C2232( C2229 C2232 ) \nC2229_=_C2233( C2229 C2233 ) C2229_=_C2235( C2229 C2235 ) C2229_=_C2236( C2229 C2236 ) C2229_=_C2237( C2229 C2237 ) C2229_=_C2341( C2229 C2341 ) C2229_=_C2700( C2229 C2700 ) \nC2229_=_C2975( C2229 C2975 ) C2229_=_C3094( C2229 C3094 ) C2229_=_C3111( C2229 C3111 ) C2229_=_C3112( C2229 C3112 ) C2229_=_C3113( C2229 C3113 ) C2229_=_C3115( C2229 C3115 ) \nC2229_=_C3116( C2229 C3116 ) C2229_=_C3117( C2229 C3117 ) C2229_=_C3118( C2229 C3118 ) C2229_=_C3119( C2229 C3119 ) C2229_=_C3120( C2229 C3120 ) C2229_=_C3121( C2229 C3121 ) \nC2229_=_C3122( C2229 C3122 ) C2229_=_C3123( C2229 C3123 ) C2229_=_C3124( C2229 C3124 ) C2229_=_C3125( C2229 C3125 ) C2229_=_C3126( C2229 C3126 ) C2229_=_C3127( C2229 C3127 ) \nC2230_=_C2232( C2230 C2232 ) C2230_=_C2233( C2230 C2233 ) C2230_=_C2235( C2230 C2235 ) C2230_=_C2236( C2230 C2236 ) C2230_=_C2237( C2230 C2237 ) C2230_=_C2976( C2230 C2976 ) \nC2230_=_C3095( C2230 C3095 ) C2230_=_C3155( C2230 C3155 ) C2230_=_C3156( C2230 C3156 ) C2230_=_C3157( C2230 C3157 ) C2230_=_C3158( C2230 C3158 ) C2230_=_C3159( C2230 C3159 ) \nC2230_=_C3160( C2230 C3160 ) C2230_=_C3162( C2230 C3162 ) C2230_=_C3163( C2230 C3163 ) C2230_=_C3164( C2230 C3164 ) C2230_=_C3165( C2230 C3165 ) C2230_=_C3166( C2230 C3166 ) \nC2230_=_C3167( C2230 C3167 ) C2232_=_C2233( C2232 C2233 ) C2232_=_C2235( C2232 C2235 ) C2232_=_C2236( C2232 C2236 ) C2232_=_C2237( C2232 C2237 ) C2232_=_C2581( C2232 C2581 ) \nC2232_=_C2603( C2232 C2603 ) C2232_=_C2663( C2232 C2663 ) C2232_=_C2804( C2232 C2804 ) C2232_=_C2961( C2232 C2961 ) C2232_=_C2979( C2232 C2979 ) C2232_=_C3112( C2232 C3112 ) \nC2232_=_C3129( C2232 C3129 ) C2232_=_C3156( C2232 C3156 ) C2232_=_C3230( C2232 C3230 ) C2232_=_C3354( C2232 C3354 ) C2232_=_C3355( C2232 C3355 ) C2232_=_C3358( C2232 C3358 ) \nC2232_=_C3359( C2232 C3359 ) C2232_=_C3360( C2232 C3360 ) C2232_=_C3361( C2232 C3361 ) C2232_=_C3362( C2232 C3362 ) C2232_=_C3363( C2232 C3363 ) C2232_=_C3364( C2232 C3364 ) \nC2232_=_C3365( C2232 C3365 ) C2233_=_C2235( C2233 C2235 ) C2233_=_C2236(</w:t>
      </w:r>
    </w:p>
    <w:p>
      <w:pPr>
        <w:pStyle w:val="PreformattedText"/>
        <w:bidi w:val="0"/>
        <w:spacing w:before="0" w:after="0"/>
        <w:jc w:val="left"/>
        <w:rPr/>
      </w:pPr>
      <w:r>
        <w:rPr/>
        <w:t xml:space="preserve"> </w:t>
      </w:r>
      <w:r>
        <w:rPr/>
        <w:t>C2233 C2236 ) C2233_=_C2237( C2233 C2237 ) C2233_=_C2582( C2233 C2582 ) C2233_=_C2604( C2233 C2604 ) \nC2233_=_C2789( C2233 C2789 ) C2233_=_C2805( C2233 C2805 ) C2233_=_C2915( C2233 C2915 ) C2233_=_C2962( C2233 C2962 ) C2233_=_C2980( C2233 C2980 ) C2233_=_C3113( C2233 C3113 ) \nC2233_=_C3144( C2233 C3144 ) C2233_=_C3157( C2233 C3157 ) C2233_=_C3231( C2233 C3231 ) C2233_=_C3401( C2233 C3401 ) C2233_=_C3402( C2233 C3402 ) C2233_=_C3405( C2233 C3405 ) \nC2233_=_C3406( C2233 C3406 ) C2233_=_C3407( C2233 C3407 ) C2233_=_C3408( C2233 C3408 ) C2233_=_C3409( C2233 C3409 ) C2233_=_C3410( C2233 C3410 ) C2235_=_C2236( C2235 C2236 ) \nC2235_=_C2237( C2235 C2237 ) C2235_=_C2293( C2235 C2293 ) C2235_=_C2732( C2235 C2732 ) C2235_=_C2982( C2235 C2982 ) C2235_=_C3100( C2235 C3100 ) C2235_=_C3202( C2235 C3202 ) \nC2235_=_C3313( C2235 C3313 ) C2235_=_C3322( C2235 C3322 ) C2235_=_C3355( C2235 C3355 ) C2235_=_C3402( C2235 C3402 ) C2235_=_C3422( C2235 C3422 ) C2235_=_C3491( C2235 C3491 ) \nC2235_=_C3521( C2235 C3521 ) C2235_=_C3522( C2235 C3522 ) C2235_=_C3523( C2235 C3523 ) C2235_=_C3524( C2235 C3524 ) C2235_=_C3525( C2235 C3525 ) C2235_=_C3526( C2235 C3526 ) \nC2235_=_C3527( C2235 C3527 ) C2236_=_C2237( C2236 C2237 ) C2236_=_C2585( C2236 C2585 ) C2236_=_C2792( C2236 C2792 ) C2236_=_C2917( C2236 C2917 ) C2236_=_C2983( C2236 C2983 ) \nC2236_=_C3115( C2236 C3115 ) C2236_=_C3146( C2236 C3146 ) C2236_=_C3162( C2236 C3162 ) C2236_=_C3499( C2236 C3499 ) C2236_=_C3521( C2236 C3521 ) C2236_=_C3529( C2236 C3529 ) \nC2236_=_C3530( C2236 C3530 ) C2236_=_C3531( C2236 C3531 ) C2236_=_C3532( C2236 C3532 ) C2236_=_C3533( C2236 C3533 ) C2236_=_C3534( C2236 C3534 ) C2236_=_C3535( C2236 C3535 ) \nC2236_=_C3536( C2236 C3536 ) C2237_=_C2347( C2237 C2347 ) C2237_=_C2586( C2237 C2586 ) C2237_=_C2884( C2237 C2884 ) C2237_=_C2919( C2237 C2919 ) C2237_=_C2986( C2237 C2986 ) \nC2237_=_C3022( C2237 C3022 ) C2237_=_C3117( C2237 C3117 ) C2237_=_C3163( C2237 C3163 ) C2237_=_C3523( C2237 C3523 ) C2237_=_C3552( C2237 C3552 ) C2237_=_C3627( C2237 C3627 ) \nC2237_=_C3628( C2237 C3628 ) C2237_=_C3629( C2237 C3629 ) C2237_=_C3630( C2237 C3630 ) C2237_=_C3631( C2237 C3631 ) C2237_=_C3632( C2237 C3632 ) C2237_=_C3633( C2237 C3633 ) \nC2265_=_C2574( C2265 C2574 ) C2265_=_C2575( C2265 C2575 ) C2265_=_C2576( C2265 C2576 ) C2265_=_C2577( C2265 C2577 ) C2265_=_C2580( C2265 C2580 ) C2265_=_C2581( C2265 C2581 ) \nC2265_=_C2582( C2265 C2582 ) C2265_=_C2583( C2265 C2583 ) C2265_=_C2585( C2265 C2585 ) C2265_=_C2586( C2265 C2586 ) C2265_=_C2587( C2265 C2587 ) C2265_=_C2588( C2265 C2588 ) \nC2265_=_C2589( C2265 C2589 ) C2265_=_C2590( C2265 C2590 ) C2265_=_C2591( C2265 C2591 ) C2265_=_C2592( C2265 C2592 ) C2265_=_C2593( C2265 C2593 ) C2265_=_C2594( C2265 C2594 ) \nC2265_=_C2595( C2265 C2595 ) C2293_=_C2732( C2293 C2732 ) C2293_=_C2982( C2293 C2982 ) C2293_=_C3100( C2293 C3100 ) C2293_=_C3202( C2293 C3202 ) C2293_=_C3313( C2293 C3313 ) \nC2293_=_C3322( C2293 C3322 ) C2293_=_C3355( C2293 C3355 ) C2293_=_C3402( C2293 C3402 ) C2293_=_C3422( C2293 C3422 ) C2293_=_C3491( C2293 C3491 ) C2293_=_C3521( C2293 C3521 ) \nC2293_=_C3522( C2293 C3522 ) C2293_=_C3523( C2293 C3523 ) C2293_=_C3524( C2293 C3524 ) C2293_=_C3525( C2293 C3525 ) C2293_=_C3526( C2293 C3526 ) C2293_=_C3527( C2293 C3527 ) \nC2341_=_C2347( C2341 C2347 ) C2341_=_C2700( C2341 C2700 ) C2341_=_C2975( C2341 C2975 ) C2341_=_C3094( C2341 C3094 ) C2341_=_C3111( C2341 C3111 ) C2341_=_C3112( C2341 C3112 ) \nC2341_=_C3113( C2341 C3113 ) C2341_=_C3115( C2341 C3115 ) C2341_=_C3116( C2341 C3116 ) C2341_=_C3117( C2341 C3117 ) C2341_=_C3118( C2341 C3118 ) C2341_=_C3119( C2341 C3119 ) \nC2341_=_C3120( C2341 C3120 ) C2341_=_C3121( C2341 C3121 ) C2341_=_C3122( C2341 C3122 ) C2341_=_C3123( C2341 C3123 ) C2341_=_C3124( C2341 C3124 ) C2341_=_C3125( C2341 C3125 ) \nC2341_=_C3126( C2341 C3126 ) C2341_=_C3127( C2341 C3127 ) C2347_=_C2586( C2347 C2586 ) C2347_=_C2884( C2347 C2884 ) C2347_=_C2919( C2347 C2919 ) C2347_=_C2986( C2347 C2986 ) \nC2347_=_C3022( C2347 C3022 ) C2347_=_C3117( C2347 C3117 ) C2347_=_C3163( C2347 C3163 ) C2347_=_C3523( C2347 C3523 ) C2347_=_C3552( C2347 C3552 ) C2347_=_C3627( C2347 C3627 ) \nC2347_=_C3628( C2347 C3628 ) C2347_=_C3629( C2347 C3629 ) C2347_=_C3630( C2347 C3630 ) C2347_=_C3631( C2347 C3631 ) C2347_=_C3632( C2347 C3632 ) C2347_=_C3633( C2347 C3633 ) \nC2574_=_C2575( C2574 C2575 ) C2574_=_C2576( C2574 C2576 ) C2574_=_C2577( C2574 C2577 ) C2574_=_C2580( C2574 C2580 ) C2574_=_C2581( C2574 C2581 ) C2574_=_C2582( C2574 C2582 ) \nC2574_=_C2583( C2574 C2583 ) C2574_=_C2585( C2574 C2585 ) C2574_=_C2586( C2574 C2586 ) C2574_=_C2587( C2574 C2587 ) C2574_=_C2588( C2574 C2588 ) C2574_=_C2589( C2574 C2589 ) \nC2574_=_C2590( C2574 C2590 ) C2574_=_C2591( C2574 C2591 ) C2574_=_C2592( C2574 C2592 ) C2574_=_C2593( C2574 C2593 ) C2574_=_C2594( C2574 C2594 ) C2574_=_C2595( C2574 C2595 ) \nC2574_=_C2884( C2574 C2884 ) C2575_=_C2576( C2575 C2576 ) C2575_=_C2577( C2575 C2577 ) C2575_=_C2580( C2575 C2580 ) C2575_=_C2581( C2575 C2581 ) C2575_=_C2582( C2575 C2582 ) \nC2575_=_C2583( C2575 C2583 ) C2575_=_C2585( C2575 C2585 ) C2575_=_C2586( C2575 C2586 ) C2575_=_C2587( C2575 C2587 ) C2575_=_C2588( C2575 C2588 ) C2575_=_C2589( C2575 C2589 ) \nC2575_=_C2590( C2575 C2590 ) C2575_=_C2591( C2575 C2591 ) C2575_=_C2592( C2575 C2592 ) C2575_=_C2593( C2575 C2593 ) C2575_=_C2594( C2575 C2594 ) C2575_=_C2595( C2575 C2595 ) \nC2575_=_C2915( C2575 C2915 ) C2575_=_C2917( C2575 C2917 ) C2575_=_C2919( C2575 C2919 ) C2576_=_C2577( C2576 C2577 ) C2576_=_C2580( C2576 C2580 ) C2576_=_C2581( C2576 C2581 ) \nC2576_=_C2582( C2576 C2582 ) C2576_=_C2583( C2576 C2583 ) C2576_=_C2585( C2576 C2585 ) C2576_=_C2586( C2576 C2586 ) C2576_=_C2587( C2576 C2587 ) C2576_=_C2588( C2576 C2588 ) \nC2576_=_C2589( C2576 C2589 ) C2576_=_C2590( C2576 C2590 ) C2576_=_C2591( C2576 C2591 ) C2576_=_C2592( C2576 C2592 ) C2576_=_C2593( C2576 C2593 ) C2576_=_C2594( C2576 C2594 ) \nC2576_=_C2595( C2576 C2595 ) C2576_=_C2975( C2576 C2975 ) C2576_=_C2976( C2576 C2976 ) C2576_=_C2979( C2576 C2979 ) C2576_=_C2980( C2576 C2980 ) C2576_=_C2982( C2576 C2982 ) \nC2576_=_C2983( C2576 C2983 ) C2576_=_C2986( C2576 C2986 ) C2577_=_C2580( C2577 C2580 ) C2577_=_C2581( C2577 C2581 ) C2577_=_C2582( C2577 C2582 ) C2577_=_C2583( C2577 C2583 ) \nC2577_=_C2585( C2577 C2585 ) C2577_=_C2586( C2577 C2586 ) C2577_=_C2587( C2577 C2587 ) C2577_=_C2588( C2577 C2588 ) C2577_=_C2589( C2577 C2589 ) C2577_=_C2590( C2577 C2590 ) \nC2577_=_C2591( C2577 C2591 ) C2577_=_C2592( C2577 C2592 ) C2577_=_C2593( C2577 C2593 ) C2577_=_C2594( C2577 C2594 ) C2577_=_C2595( C2577 C2595 ) C2577_=_C3022( C2577 C3022 ) \nC2580_=_C2581( C2580 C2581 ) C2580_=_C2582( C2580 C2582 ) C2580_=_C2583( C2580 C2583 ) C2580_=_C2585( C2580 C2585 ) C2580_=_C2586( C2580 C2586 ) C2580_=_C2587( C2580 C2587 ) \nC2580_=_C2588( C2580 C2588 ) C2580_=_C2589( C2580 C2589 ) C2580_=_C2590( C2580 C2590 ) C2580_=_C2591( C2580 C2591 ) C2580_=_C2592( C2580 C2592 ) C2580_=_C2593( C2580 C2593 ) \nC2580_=_C2594( C2580 C2594 ) C2580_=_C2595( C2580 C2595 ) C2581_=_C2582( C2581 C2582 ) C2581_=_C2583( C2581 C2583 ) C2581_=_C2585( C2581 C2585 ) C2581_=_C2586( C2581 C2586 ) \nC2581_=_C2587( C2581 C2587 ) C2581_=_C2588( C2581 C2588 ) C2581_=_C2589( C2581 C2589 ) C2581_=_C2590( C2581 C2590 ) C2581_=_C2591( C2581 C2591 ) C2581_=_C2592( C2581 C2592 ) \nC2581_=_C2593( C2581 C2593 ) C2581_=_C2594( C2581 C2594 ) C2581_=_C2595( C2581 C2595 ) C2581_=_C2603( C2581 C2603 ) C2581_=_C2663( C2581 C2663 ) C2581_=_C2804( C2581 C2804 ) \nC2581_=_C2961( C2581 C2961 ) C2581_=_C2979( C2581 C2979 ) C2581_=_C3112( C2581 C3112 ) C2581_=_C3129( C2581 C3129 ) C2581_=_C3156( C2581 C3156 ) C2581_=_C3230( C2581 C3230 ) \nC2581_=_C3354( C2581 C3354 ) C2581_=_C3355( C2581 C3355 ) C2581_=_C3358( C2581 C3358 ) C2581_=_C3359( C2581 C3359 ) C2581_=_C3360( C2581 C3360 ) C2581_=_C3361( C2581 C3361 ) \nC2581_=_C3362( C2581 C3362 ) C2581_=_C3363( C2581 C3363 ) C2581_=_C3364( C2581 C3364 ) C2581_=_C3365( C2581 C3365 ) C2582_=_C2583( C2582 C2583 ) C2582_=_C2585( C2582 C2585 ) \nC2582_=_C2586( C2582 C2586 ) C2582_=_C2587( C2582 C2587 ) C2582_=_C2588( C2582 C2588 ) C2582_=_C2589( C2582 C2589 ) C2582_=_C2590( C2582 C2590 ) C2582_=_C2591( C2582 C2591 ) \nC2582_=_C2592( C2582 C2592 ) C2582_=_C2593( C2582 C2593 ) C2582_=_C2594( C2582 C2594 ) C2582_=_C2595( C2582 C2595 ) C2582_=_C2604( C2582 C2604 ) C2582_=_C2789( C2582 C2789 ) \nC2582_=_C2805( C2582 C2805 ) C2582_=_C2915( C2582 C2915 ) C2582_=_C2962( C2582 C2962 ) C2582_=_C2980( C2582 C2980 ) C2582_=_C3113( C2582 C3113 ) C2582_=_C3144( C2582 C3144 ) \nC2582_=_C3157( C2582 C3157 ) C2582_=_C3231( C2582 C3231 ) C2582_=_C3401( C2582 C3401 ) C2582_=_C3402( C2582 C3402 ) C2582_=_C3405( C2582 C3405 ) C2582_=_C3406( C2582 C3406 ) \nC2582_=_C3407( C2582 C3407 ) C2582_=_C3408( C2582 C3408 ) C2582_=_C3409( C2582 C3409 ) C2582_=_C3410( C2582 C3410 ) C2583_=_C2585( C2583 C2585 ) C2583_=_C2586( C2583 C2586 ) \nC2583_=_C2587( C2583 C2587 ) C2583_=_C2588( C2583 C2588 ) C2583_=_C2589( C2583 C2589 ) C2583_=_C2590( C2583 C2590 ) C2583_=_C2591( C2583 C2591 ) C2583_=_C2592( C2583 C2592 ) \nC2583_=_C2593( C2583 C2593 ) C2583_=_C2594( C2583 C2594 ) C2583_=_C2595( C2583 C2595 ) C2585_=_C2586( C2585 C2586 ) C2585_=_C2587( C2585 C2587 ) C2585_=_C2588( C2585 C2588 ) \nC2585_=_C2589( C2585 C2589 ) C2585_=_C2590( C2585 C2590 ) C2585_=_C2591( C2585 C2591 ) C2585_=_C2592( C2585 C2592 ) C2585_=_C2593( C2585 C2593 ) C2585_=_C2594( C2585 C2594 ) \nC2585_=_C2595( C2585 C2595 ) C2585_=_C2792( C2585 C2792 ) C2585_=_C2917( C2585 C2917 ) C2585_=_C2983( C2585 C2983 ) C2585_=_C3115( C2585 C3115 ) C2585_=_C3146( C2585 C3146 ) \nC2585_=_C3162( C2585 C3162 ) C2585_=_C3499( C2585 C3499 ) C2585_=_C3521( C2585 C3521 ) C2585_=_C3529( C2585 C3529 ) C2585_=_C3530( C2585 C3530 ) C2585_=_C3531( C2585 C3531 ) \nC2585_=_C3532( C2585 C3532 ) C2585_=_C3533( C2585 C3533 ) C2585_=_C3534( C2585 C3534 ) C2585_=_C3535( C2585 C3535 ) C2585_=_C3536(</w:t>
      </w:r>
    </w:p>
    <w:p>
      <w:pPr>
        <w:pStyle w:val="PreformattedText"/>
        <w:bidi w:val="0"/>
        <w:spacing w:before="0" w:after="0"/>
        <w:jc w:val="left"/>
        <w:rPr/>
      </w:pPr>
      <w:r>
        <w:rPr/>
        <w:t xml:space="preserve"> </w:t>
      </w:r>
      <w:r>
        <w:rPr/>
        <w:t>C2585 C3536 ) C2586_=_C2587( C2586 C2587 ) \nC2586_=_C2588( C2586 C2588 ) C2586_=_C2589( C2586 C2589 ) C2586_=_C2590( C2586 C2590 ) C2586_=_C2591( C2586 C2591 ) C2586_=_C2592( C2586 C2592 ) C2586_=_C2593( C2586 C2593 ) \nC2586_=_C2594( C2586 C2594 ) C2586_=_C2595( C2586 C2595 ) C2586_=_C2884( C2586 C2884 ) C2586_=_C2919( C2586 C2919 ) C2586_=_C2986( C2586 C2986 ) C2586_=_C3022( C2586 C3022 ) \nC2586_=_C3117( C2586 C3117 ) C2586_=_C3163( C2586 C3163 ) C2586_=_C3523( C2586 C3523 ) C2586_=_C3552( C2586 C3552 ) C2586_=_C3627( C2586 C3627 ) C2586_=_C3628( C2586 C3628 ) \nC2586_=_C3629( C2586 C3629 ) C2586_=_C3630( C2586 C3630 ) C2586_=_C3631( C2586 C3631 ) C2586_=_C3632( C2586 C3632 ) C2586_=_C3633( C2586 C3633 ) C2587_=_C2588( C2587 C2588 ) \nC2587_=_C2589( C2587 C2589 ) C2587_=_C2590( C2587 C2590 ) C2587_=_C2591( C2587 C2591 ) C2587_=_C2592( C2587 C2592 ) C2587_=_C2593( C2587 C2593 ) C2587_=_C2594( C2587 C2594 ) \nC2587_=_C2595( C2587 C2595 ) C2587_=_C3164( C2587 C3164 ) C2587_=_C3524( C2587 C3524 ) C2587_=_C3627( C2587 C3627 ) C2588_=_C2589( C2588 C2589 ) C2588_=_C2590( C2588 C2590 ) \nC2588_=_C2591( C2588 C2591 ) C2588_=_C2592( C2588 C2592 ) C2588_=_C2593( C2588 C2593 ) C2588_=_C2594( C2588 C2594 ) C2588_=_C2595( C2588 C2595 ) C2588_=_C3359( C2588 C3359 ) \nC2588_=_C3628( C2588 C3628 ) C2589_=_C2590( C2589 C2590 ) C2589_=_C2591( C2589 C2591 ) C2589_=_C2592( C2589 C2592 ) C2589_=_C2593( C2589 C2593 ) C2589_=_C2594( C2589 C2594 ) \nC2589_=_C2595( C2589 C2595 ) C2589_=_C3629( C2589 C3629 ) C2590_=_C2591( C2590 C2591 ) C2590_=_C2592( C2590 C2592 ) C2590_=_C2593( C2590 C2593 ) C2590_=_C2594( C2590 C2594 ) \nC2590_=_C2595( C2590 C2595 ) C2590_=_C3630( C2590 C3630 ) C2591_=_C2592( C2591 C2592 ) C2591_=_C2593( C2591 C2593 ) C2591_=_C2594( C2591 C2594 ) C2591_=_C2595( C2591 C2595 ) \nC2591_=_C3631( C2591 C3631 ) C2592_=_C2593( C2592 C2593 ) C2592_=_C2594( C2592 C2594 ) C2592_=_C2595( C2592 C2595 ) C2593_=_C2594( C2593 C2594 ) C2593_=_C2595( C2593 C2595 ) \nC2593_=_C3121( C2593 C3121 ) C2594_=_C2595( C2594 C2595 ) C2603_=_C2604( C2603 C2604 ) C2603_=_C2663( C2603 C2663 ) C2603_=_C2804( C2603 C2804 ) C2603_=_C2961( C2603 C2961 ) \nC2603_=_C2979( C2603 C2979 ) C2603_=_C3112( C2603 C3112 ) C2603_=_C3129( C2603 C3129 ) C2603_=_C3156( C2603 C3156 ) C2603_=_C3230( C2603 C3230 ) C2603_=_C3354( C2603 C3354 ) \nC2603_=_C3355( C2603 C3355 ) C2603_=_C3358( C2603 C3358 ) C2603_=_C3359( C2603 C3359 ) C2603_=_C3360( C2603 C3360 ) C2603_=_C3361( C2603 C3361 ) C2603_=_C3362( C2603 C3362 ) \nC2603_=_C3363( C2603 C3363 ) C2603_=_C3364( C2603 C3364 ) C2603_=_C3365( C2603 C3365 ) C2604_=_C2789( C2604 C2789 ) C2604_=_C2805( C2604 C2805 ) C2604_=_C2915( C2604 C2915 ) \nC2604_=_C2962( C2604 C2962 ) C2604_=_C2980( C2604 C2980 ) C2604_=_C3113( C2604 C3113 ) C2604_=_C3144( C2604 C3144 ) C2604_=_C3157( C2604 C3157 ) C2604_=_C3231( C2604 C3231 ) \nC2604_=_C3401( C2604 C3401 ) C2604_=_C3402( C2604 C3402 ) C2604_=_C3405( C2604 C3405 ) C2604_=_C3406( C2604 C3406 ) C2604_=_C3407( C2604 C3407 ) C2604_=_C3408( C2604 C3408 ) \nC2604_=_C3409( C2604 C3409 ) C2604_=_C3410( C2604 C3410 ) C2663_=_C2804( C2663 C2804 ) C2663_=_C2961( C2663 C2961 ) C2663_=_C2979( C2663 C2979 ) C2663_=_C3112( C2663 C3112 ) \nC2663_=_C3129( C2663 C3129 ) C2663_=_C3156( C2663 C3156 ) C2663_=_C3230( C2663 C3230 ) C2663_=_C3354( C2663 C3354 ) C2663_=_C3355( C2663 C3355 ) C2663_=_C3358( C2663 C3358 ) \nC2663_=_C3359( C2663 C3359 ) C2663_=_C3360( C2663 C3360 ) C2663_=_C3361( C2663 C3361 ) C2663_=_C3362( C2663 C3362 ) C2663_=_C3363( C2663 C3363 ) C2663_=_C3364( C2663 C3364 ) \nC2663_=_C3365( C2663 C3365 ) C2700_=_C2975( C2700 C2975 ) C2700_=_C3094( C2700 C3094 ) C2700_=_C3111( C2700 C3111 ) C2700_=_C3112( C2700 C3112 ) C2700_=_C3113( C2700 C3113 ) \nC2700_=_C3115( C2700 C3115 ) C2700_=_C3116( C2700 C3116 ) C2700_=_C3117( C2700 C3117 ) C2700_=_C3118( C2700 C3118 ) C2700_=_C3119( C2700 C3119 ) C2700_=_C3120( C2700 C3120 ) \nC2700_=_C3121( C2700 C3121 ) C2700_=_C3122( C2700 C3122 ) C2700_=_C3123( C2700 C3123 ) C2700_=_C3124( C2700 C3124 ) C2700_=_C3125( C2700 C3125 ) C2700_=_C3126( C2700 C3126 ) \nC2700_=_C3127( C2700 C3127 ) C2732_=_C2982( C2732 C2982 ) C2732_=_C3100( C2732 C3100 ) C2732_=_C3202( C2732 C3202 ) C2732_=_C3313( C2732 C3313 ) C2732_=_C3322( C2732 C3322 ) \nC2732_=_C3355( C2732 C3355 ) C2732_=_C3402( C2732 C3402 ) C2732_=_C3422( C2732 C3422 ) C2732_=_C3491( C2732 C3491 ) C2732_=_C3521( C2732 C3521 ) C2732_=_C3522( C2732 C3522 ) \nC2732_=_C3523( C2732 C3523 ) C2732_=_C3524( C2732 C3524 ) C2732_=_C3525( C2732 C3525 ) C2732_=_C3526( C2732 C3526 ) C2732_=_C3527( C2732 C3527 ) C2789_=_C2792( C2789 C2792 ) \nC2789_=_C2805( C2789 C2805 ) C2789_=_C2915( C2789 C2915 ) C2789_=_C2962( C2789 C2962 ) C2789_=_C2980( C2789 C2980 ) C2789_=_C3113( C2789 C3113 ) C2789_=_C3144( C2789 C3144 ) \nC2789_=_C3157( C2789 C3157 ) C2789_=_C3231( C2789 C3231 ) C2789_=_C3401( C2789 C3401 ) C2789_=_C3402( C2789 C3402 ) C2789_=_C3405( C2789 C3405 ) C2789_=_C3406( C2789 C3406 ) \nC2789_=_C3407( C2789 C3407 ) C2789_=_C3408( C2789 C3408 ) C2789_=_C3409( C2789 C3409 ) C2789_=_C3410( C2789 C3410 ) C2792_=_C2917( C2792 C2917 ) C2792_=_C2983( C2792 C2983 ) \nC2792_=_C3115( C2792 C3115 ) C2792_=_C3146( C2792 C3146 ) C2792_=_C3162( C2792 C3162 ) C2792_=_C3499( C2792 C3499 ) C2792_=_C3521( C2792 C3521 ) C2792_=_C3529( C2792 C3529 ) \nC2792_=_C3530( C2792 C3530 ) C2792_=_C3531( C2792 C3531 ) C2792_=_C3532( C2792 C3532 ) C2792_=_C3533( C2792 C3533 ) C2792_=_C3534( C2792 C3534 ) C2792_=_C3535( C2792 C3535 ) \nC2792_=_C3536( C2792 C3536 ) C2804_=_C2805( C2804 C2805 ) C2804_=_C2961( C2804 C2961 ) C2804_=_C2979( C2804 C2979 ) C2804_=_C3112( C2804 C3112 ) C2804_=_C3129( C2804 C3129 ) \nC2804_=_C3156( C2804 C3156 ) C2804_=_C3230( C2804 C3230 ) C2804_=_C3354( C2804 C3354 ) C2804_=_C3355( C2804 C3355 ) C2804_=_C3358( C2804 C3358 ) C2804_=_C3359( C2804 C3359 ) \nC2804_=_C3360( C2804 C3360 ) C2804_=_C3361( C2804 C3361 ) C2804_=_C3362( C2804 C3362 ) C2804_=_C3363( C2804 C3363 ) C2804_=_C3364( C2804 C3364 ) C2804_=_C3365( C2804 C3365 ) \nC2805_=_C2915( C2805 C2915 ) C2805_=_C2962( C2805 C2962 ) C2805_=_C2980( C2805 C2980 ) C2805_=_C3113( C2805 C3113 ) C2805_=_C3144( C2805 C3144 ) C2805_=_C3157( C2805 C3157 ) \nC2805_=_C3231( C2805 C3231 ) C2805_=_C3401( C2805 C3401 ) C2805_=_C3402( C2805 C3402 ) C2805_=_C3405( C2805 C3405 ) C2805_=_C3406( C2805 C3406 ) C2805_=_C3407( C2805 C3407 ) \nC2805_=_C3408( C2805 C3408 ) C2805_=_C3409( C2805 C3409 ) C2805_=_C3410( C2805 C3410 ) C2884_=_C2919( C2884 C2919 ) C2884_=_C2986( C2884 C2986 ) C2884_=_C3022( C2884 C3022 ) \nC2884_=_C3117( C2884 C3117 ) C2884_=_C3163( C2884 C3163 ) C2884_=_C3523( C2884 C3523 ) C2884_=_C3552( C2884 C3552 ) C2884_=_C3627( C2884 C3627 ) C2884_=_C3628( C2884 C3628 ) \nC2884_=_C3629( C2884 C3629 ) C2884_=_C3630( C2884 C3630 ) C2884_=_C3631( C2884 C3631 ) C2884_=_C3632( C2884 C3632 ) C2884_=_C3633( C2884 C3633 ) C2915_=_C2917( C2915 C2917 ) \nC2915_=_C2919( C2915 C2919 ) C2915_=_C2962( C2915 C2962 ) C2915_=_C2980( C2915 C2980 ) C2915_=_C3113( C2915 C3113 ) C2915_=_C3144( C2915 C3144 ) C2915_=_C3157( C2915 C3157 ) \nC2915_=_C3231( C2915 C3231 ) C2915_=_C3401( C2915 C3401 ) C2915_=_C3402( C2915 C3402 ) C2915_=_C3405( C2915 C3405 ) C2915_=_C3406( C2915 C3406 ) C2915_=_C3407( C2915 C3407 ) \nC2915_=_C3408( C2915 C3408 ) C2915_=_C3409( C2915 C3409 ) C2915_=_C3410( C2915 C3410 ) C2917_=_C2919( C2917 C2919 ) C2917_=_C2983( C2917 C2983 ) C2917_=_C3115( C2917 C3115 ) \nC2917_=_C3146( C2917 C3146 ) C2917_=_C3162( C2917 C3162 ) C2917_=_C3499( C2917 C3499 ) C2917_=_C3521( C2917 C3521 ) C2917_=_C3529( C2917 C3529 ) C2917_=_C3530( C2917 C3530 ) \nC2917_=_C3531( C2917 C3531 ) C2917_=_C3532( C2917 C3532 ) C2917_=_C3533( C2917 C3533 ) C2917_=_C3534( C2917 C3534 ) C2917_=_C3535( C2917 C3535 ) C2917_=_C3536( C2917 C3536 ) \nC2919_=_C2986( C2919 C2986 ) C2919_=_C3022( C2919 C3022 ) C2919_=_C3117( C2919 C3117 ) C2919_=_C3163( C2919 C3163 ) C2919_=_C3523( C2919 C3523 ) C2919_=_C3552( C2919 C3552 ) \nC2919_=_C3627( C2919 C3627 ) C2919_=_C3628( C2919 C3628 ) C2919_=_C3629( C2919 C3629 ) C2919_=_C3630( C2919 C3630 ) C2919_=_C3631( C2919 C3631 ) C2919_=_C3632( C2919 C3632 ) \nC2919_=_C3633( C2919 C3633 ) C2961_=_C2962( C2961 C2962 ) C2961_=_C2979( C2961 C2979 ) C2961_=_C3112( C2961 C3112 ) C2961_=_C3129( C2961 C3129 ) C2961_=_C3156( C2961 C3156 ) \nC2961_=_C3230( C2961 C3230 ) C2961_=_C3354( C2961 C3354 ) C2961_=_C3355( C2961 C3355 ) C2961_=_C3358( C2961 C3358 ) C2961_=_C3359( C2961 C3359 ) C2961_=_C3360( C2961 C3360 ) \nC2961_=_C3361( C2961 C3361 ) C2961_=_C3362( C2961 C3362 ) C2961_=_C3363( C2961 C3363 ) C2961_=_C3364( C2961 C3364 ) C2961_=_C3365( C2961 C3365 ) C2962_=_C2980( C2962 C2980 ) \nC2962_=_C3113( C2962 C3113 ) C2962_=_C3144( C2962 C3144 ) C2962_=_C3157( C2962 C3157 ) C2962_=_C3231( C2962 C3231 ) C2962_=_C3401( C2962 C3401 ) C2962_=_C3402( C2962 C3402 ) \nC2962_=_C3405( C2962 C3405 ) C2962_=_C3406( C2962 C3406 ) C2962_=_C3407( C2962 C3407 ) C2962_=_C3408( C2962 C3408 ) C2962_=_C3409( C2962 C3409 ) C2962_=_C3410( C2962 C3410 ) \nC2975_=_C2976( C2975 C2976 ) C2975_=_C2979( C2975 C2979 ) C2975_=_C2980( C2975 C2980 ) C2975_=_C2982( C2975 C2982 ) C2975_=_C2983( C2975 C2983 ) C2975_=_C2986( C2975 C2986 ) \nC2975_=_C3094( C2975 C3094 ) C2975_=_C3111( C2975 C3111 ) C2975_=_C3112( C2975 C3112 ) C2975_=_C3113( C2975 C3113 ) C2975_=_C3115( C2975 C3115 ) C2975_=_C3116( C2975 C3116 ) \nC2975_=_C3117( C2975 C3117 ) C2975_=_C3118( C2975 C3118 ) C2975_=_C3119( C2975 C3119 ) C2975_=_C3120( C2975 C3120 ) C2975_=_C3121( C2975 C3121 ) C2975_=_C3122( C2975 C3122 ) \nC2975_=_C3123( C2975 C3123 ) C2975_=_C3124( C2975 C3124 ) C2975_=_C3125( C2975 C3125 ) C2975_=_C3126( C2975 C3126 ) C2975_=_C3127( C2975 C3127 ) C2976_=_C2979( C2976 C2979 ) \nC2976_=_C2980( C2976 C2980 ) C2976_=_C2982( C2976 C2982 ) C2976_=_C2983( C2976 C2983 ) C2976_=_C2986( C2976 C2986 ) C2976_=_C3095( C2976 C3095 ) C2976_=_C3155( C2976 C3155 ) \nC2976_=_C3156(</w:t>
      </w:r>
    </w:p>
    <w:p>
      <w:pPr>
        <w:pStyle w:val="PreformattedText"/>
        <w:bidi w:val="0"/>
        <w:spacing w:before="0" w:after="0"/>
        <w:jc w:val="left"/>
        <w:rPr/>
      </w:pPr>
      <w:r>
        <w:rPr/>
        <w:t xml:space="preserve"> </w:t>
      </w:r>
      <w:r>
        <w:rPr/>
        <w:t>C2976 C3156 ) C2976_=_C3157( C2976 C3157 ) C2976_=_C3158( C2976 C3158 ) C2976_=_C3159( C2976 C3159 ) C2976_=_C3160( C2976 C3160 ) C2976_=_C3162( C2976 C3162 ) \nC2976_=_C3163( C2976 C3163 ) C2976_=_C3164( C2976 C3164 ) C2976_=_C3165( C2976 C3165 ) C2976_=_C3166( C2976 C3166 ) C2976_=_C3167( C2976 C3167 ) C2979_=_C2980( C2979 C2980 ) \nC2979_=_C2982( C2979 C2982 ) C2979_=_C2983( C2979 C2983 ) C2979_=_C2986( C2979 C2986 ) C2979_=_C3112( C2979 C3112 ) C2979_=_C3129( C2979 C3129 ) C2979_=_C3156( C2979 C3156 ) \nC2979_=_C3230( C2979 C3230 ) C2979_=_C3354( C2979 C3354 ) C2979_=_C3355( C2979 C3355 ) C2979_=_C3358( C2979 C3358 ) C2979_=_C3359( C2979 C3359 ) C2979_=_C3360( C2979 C3360 ) \nC2979_=_C3361( C2979 C3361 ) C2979_=_C3362( C2979 C3362 ) C2979_=_C3363( C2979 C3363 ) C2979_=_C3364( C2979 C3364 ) C2979_=_C3365( C2979 C3365 ) C2980_=_C2982( C2980 C2982 ) \nC2980_=_C2983( C2980 C2983 ) C2980_=_C2986( C2980 C2986 ) C2980_=_C3113( C2980 C3113 ) C2980_=_C3144( C2980 C3144 ) C2980_=_C3157( C2980 C3157 ) C2980_=_C3231( C2980 C3231 ) \nC2980_=_C3401( C2980 C3401 ) C2980_=_C3402( C2980 C3402 ) C2980_=_C3405( C2980 C3405 ) C2980_=_C3406( C2980 C3406 ) C2980_=_C3407( C2980 C3407 ) C2980_=_C3408( C2980 C3408 ) \nC2980_=_C3409( C2980 C3409 ) C2980_=_C3410( C2980 C3410 ) C2982_=_C2983( C2982 C2983 ) C2982_=_C2986( C2982 C2986 ) C2982_=_C3100( C2982 C3100 ) C2982_=_C3202( C2982 C3202 ) \nC2982_=_C3313( C2982 C3313 ) C2982_=_C3322( C2982 C3322 ) C2982_=_C3355( C2982 C3355 ) C2982_=_C3402( C2982 C3402 ) C2982_=_C3422( C2982 C3422 ) C2982_=_C3491( C2982 C3491 ) \nC2982_=_C3521( C2982 C3521 ) C2982_=_C3522( C2982 C3522 ) C2982_=_C3523( C2982 C3523 ) C2982_=_C3524( C2982 C3524 ) C2982_=_C3525( C2982 C3525 ) C2982_=_C3526( C2982 C3526 ) \nC2982_=_C3527( C2982 C3527 ) C2983_=_C2986( C2983 C2986 ) C2983_=_C3115( C2983 C3115 ) C2983_=_C3146( C2983 C3146 ) C2983_=_C3162( C2983 C3162 ) C2983_=_C3499( C2983 C3499 ) \nC2983_=_C3521( C2983 C3521 ) C2983_=_C3529( C2983 C3529 ) C2983_=_C3530( C2983 C3530 ) C2983_=_C3531( C2983 C3531 ) C2983_=_C3532( C2983 C3532 ) C2983_=_C3533( C2983 C3533 ) \nC2983_=_C3534( C2983 C3534 ) C2983_=_C3535( C2983 C3535 ) C2983_=_C3536( C2983 C3536 ) C2986_=_C3022( C2986 C3022 ) C2986_=_C3117( C2986 C3117 ) C2986_=_C3163( C2986 C3163 ) \nC2986_=_C3523( C2986 C3523 ) C2986_=_C3552( C2986 C3552 ) C2986_=_C3627( C2986 C3627 ) C2986_=_C3628( C2986 C3628 ) C2986_=_C3629( C2986 C3629 ) C2986_=_C3630( C2986 C3630 ) \nC2986_=_C3631( C2986 C3631 ) C2986_=_C3632( C2986 C3632 ) C2986_=_C3633( C2986 C3633 ) C3022_=_C3117( C3022 C3117 ) C3022_=_C3163( C3022 C3163 ) C3022_=_C3523( C3022 C3523 ) \nC3022_=_C3552( C3022 C3552 ) C3022_=_C3627( C3022 C3627 ) C3022_=_C3628( C3022 C3628 ) C3022_=_C3629( C3022 C3629 ) C3022_=_C3630( C3022 C3630 ) C3022_=_C3631( C3022 C3631 ) \nC3022_=_C3632( C3022 C3632 ) C3022_=_C3633( C3022 C3633 ) C3094_=_C3095( C3094 C3095 ) C3094_=_C3100( C3094 C3100 ) C3094_=_C3111( C3094 C3111 ) C3094_=_C3112( C3094 C3112 ) \nC3094_=_C3113( C3094 C3113 ) C3094_=_C3115( C3094 C3115 ) C3094_=_C3116( C3094 C3116 ) C3094_=_C3117( C3094 C3117 ) C3094_=_C3118( C3094 C3118 ) C3094_=_C3119( C3094 C3119 ) \nC3094_=_C3120( C3094 C3120 ) C3094_=_C3121( C3094 C3121 ) C3094_=_C3122( C3094 C3122 ) C3094_=_C3123( C3094 C3123 ) C3094_=_C3124( C3094 C3124 ) C3094_=_C3125( C3094 C3125 ) \nC3094_=_C3126( C3094 C3126 ) C3094_=_C3127( C3094 C3127 ) C3095_=_C3100( C3095 C3100 ) C3095_=_C3155( C3095 C3155 ) C3095_=_C3156( C3095 C3156 ) C3095_=_C3157( C3095 C3157 ) \nC3095_=_C3158( C3095 C3158 ) C3095_=_C3159( C3095 C3159 ) C3095_=_C3160( C3095 C3160 ) C3095_=_C3162( C3095 C3162 ) C3095_=_C3163( C3095 C3163 ) C3095_=_C3164( C3095 C3164 ) \nC3095_=_C3165( C3095 C3165 ) C3095_=_C3166( C3095 C3166 ) C3095_=_C3167( C3095 C3167 ) C3100_=_C3202( C3100 C3202 ) C3100_=_C3313( C3100 C3313 ) C3100_=_C3322( C3100 C3322 ) \nC3100_=_C3355( C3100 C3355 ) C3100_=_C3402( C3100 C3402 ) C3100_=_C3422( C3100 C3422 ) C3100_=_C3491( C3100 C3491 ) C3100_=_C3521( C3100 C3521 ) C3100_=_C3522( C3100 C3522 ) \nC3100_=_C3523( C3100 C3523 ) C3100_=_C3524( C3100 C3524 ) C3100_=_C3525( C3100 C3525 ) C3100_=_C3526( C3100 C3526 ) C3100_=_C3527( C3100 C3527 ) C3111_=_C3112( C3111 C3112 ) \nC3111_=_C3113( C3111 C3113 ) C3111_=_C3115( C3111 C3115 ) C3111_=_C3116( C3111 C3116 ) C3111_=_C3117( C3111 C3117 ) C3111_=_C3118( C3111 C3118 ) C3111_=_C3119( C3111 C3119 ) \nC3111_=_C3120( C3111 C3120 ) C3111_=_C3121( C3111 C3121 ) C3111_=_C3122( C3111 C3122 ) C3111_=_C3123( C3111 C3123 ) C3111_=_C3124( C3111 C3124 ) C3111_=_C3125( C3111 C3125 ) \nC3111_=_C3126( C3111 C3126 ) C3111_=_C3127( C3111 C3127 ) C3111_=_C3322( C3111 C3322 ) C3112_=_C3113( C3112 C3113 ) C3112_=_C3115( C3112 C3115 ) C3112_=_C3116( C3112 C3116 ) \nC3112_=_C3117( C3112 C3117 ) C3112_=_C3118( C3112 C3118 ) C3112_=_C3119( C3112 C3119 ) C3112_=_C3120( C3112 C3120 ) C3112_=_C3121( C3112 C3121 ) C3112_=_C3122( C3112 C3122 ) \nC3112_=_C3123( C3112 C3123 ) C3112_=_C3124( C3112 C3124 ) C3112_=_C3125( C3112 C3125 ) C3112_=_C3126( C3112 C3126 ) C3112_=_C3127( C3112 C3127 ) C3112_=_C3129( C3112 C3129 ) \nC3112_=_C3156( C3112 C3156 ) C3112_=_C3230( C3112 C3230 ) C3112_=_C3354( C3112 C3354 ) C3112_=_C3355( C3112 C3355 ) C3112_=_C3358( C3112 C3358 ) C3112_=_C3359( C3112 C3359 ) \nC3112_=_C3360( C3112 C3360 ) C3112_=_C3361( C3112 C3361 ) C3112_=_C3362( C3112 C3362 ) C3112_=_C3363( C3112 C3363 ) C3112_=_C3364( C3112 C3364 ) C3112_=_C3365( C3112 C3365 ) \nC3113_=_C3115( C3113 C3115 ) C3113_=_C3116( C3113 C3116 ) C3113_=_C3117( C3113 C3117 ) C3113_=_C3118( C3113 C3118 ) C3113_=_C3119( C3113 C3119 ) C3113_=_C3120( C3113 C3120 ) \nC3113_=_C3121( C3113 C3121 ) C3113_=_C3122( C3113 C3122 ) C3113_=_C3123( C3113 C3123 ) C3113_=_C3124( C3113 C3124 ) C3113_=_C3125( C3113 C3125 ) C3113_=_C3126( C3113 C3126 ) \nC3113_=_C3127( C3113 C3127 ) C3113_=_C3144( C3113 C3144 ) C3113_=_C3157( C3113 C3157 ) C3113_=_C3231( C3113 C3231 ) C3113_=_C3401( C3113 C3401 ) C3113_=_C3402( C3113 C3402 ) \nC3113_=_C3405( C3113 C3405 ) C3113_=_C3406( C3113 C3406 ) C3113_=_C3407( C3113 C3407 ) C3113_=_C3408( C3113 C3408 ) C3113_=_C3409( C3113 C3409 ) C3113_=_C3410( C3113 C3410 ) \nC3115_=_C3116( C3115 C3116 ) C3115_=_C3117( C3115 C3117 ) C3115_=_C3118( C3115 C3118 ) C3115_=_C3119( C3115 C3119 ) C3115_=_C3120( C3115 C3120 ) C3115_=_C3121( C3115 C3121 ) \nC3115_=_C3122( C3115 C3122 ) C3115_=_C3123( C3115 C3123 ) C3115_=_C3124( C3115 C3124 ) C3115_=_C3125( C3115 C3125 ) C3115_=_C3126( C3115 C3126 ) C3115_=_C3127( C3115 C3127 ) \nC3115_=_C3146( C3115 C3146 ) C3115_=_C3162( C3115 C3162 ) C3115_=_C3499( C3115 C3499 ) C3115_=_C3521( C3115 C3521 ) C3115_=_C3529( C3115 C3529 ) C3115_=_C3530( C3115 C3530 ) \nC3115_=_C3531( C3115 C3531 ) C3115_=_C3532( C3115 C3532 ) C3115_=_C3533( C3115 C3533 ) C3115_=_C3534( C3115 C3534 ) C3115_=_C3535( C3115 C3535 ) C3115_=_C3536( C3115 C3536 ) \nC3116_=_C3117( C3116 C3117 ) C3116_=_C3118( C3116 C3118 ) C3116_=_C3119( C3116 C3119 ) C3116_=_C3120( C3116 C3120 ) C3116_=_C3121( C3116 C3121 ) C3116_=_C3122( C3116 C3122 ) \nC3116_=_C3123( C3116 C3123 ) C3116_=_C3124( C3116 C3124 ) C3116_=_C3125( C3116 C3125 ) C3116_=_C3126( C3116 C3126 ) C3116_=_C3127( C3116 C3127 ) C3117_=_C3118( C3117 C3118 ) \nC3117_=_C3119( C3117 C3119 ) C3117_=_C3120( C3117 C3120 ) C3117_=_C3121( C3117 C3121 ) C3117_=_C3122( C3117 C3122 ) C3117_=_C3123( C3117 C3123 ) C3117_=_C3124( C3117 C3124 ) \nC3117_=_C3125( C3117 C3125 ) C3117_=_C3126( C3117 C3126 ) C3117_=_C3127( C3117 C3127 ) C3117_=_C3163( C3117 C3163 ) C3117_=_C3523( C3117 C3523 ) C3117_=_C3552( C3117 C3552 ) \nC3117_=_C3627( C3117 C3627 ) C3117_=_C3628( C3117 C3628 ) C3117_=_C3629( C3117 C3629 ) C3117_=_C3630( C3117 C3630 ) C3117_=_C3631( C3117 C3631 ) C3117_=_C3632( C3117 C3632 ) \nC3117_=_C3633( C3117 C3633 ) C3118_=_C3119( C3118 C3119 ) C3118_=_C3120( C3118 C3120 ) C3118_=_C3121( C3118 C3121 ) C3118_=_C3122( C3118 C3122 ) C3118_=_C3123( C3118 C3123 ) \nC3118_=_C3124( C3118 C3124 ) C3118_=_C3125( C3118 C3125 ) C3118_=_C3126( C3118 C3126 ) C3118_=_C3127( C3118 C3127 ) C3119_=_C3120( C3119 C3120 ) C3119_=_C3121( C3119 C3121 ) \nC3119_=_C3122( C3119 C3122 ) C3119_=_C3123( C3119 C3123 ) C3119_=_C3124( C3119 C3124 ) C3119_=_C3125( C3119 C3125 ) C3119_=_C3126( C3119 C3126 ) C3119_=_C3127( C3119 C3127 ) \nC3120_=_C3121( C3120 C3121 ) C3120_=_C3122( C3120 C3122 ) C3120_=_C3123( C3120 C3123 ) C3120_=_C3124( C3120 C3124 ) C3120_=_C3125( C3120 C3125 ) C3120_=_C3126( C3120 C3126 ) \nC3120_=_C3127( C3120 C3127 ) C3121_=_C3122( C3121 C3122 ) C3121_=_C3123( C3121 C3123 ) C3121_=_C3124( C3121 C3124 ) C3121_=_C3125( C3121 C3125 ) C3121_=_C3126( C3121 C3126 ) \nC3121_=_C3127( C3121 C3127 ) C3122_=_C3123( C3122 C3123 ) C3122_=_C3124( C3122 C3124 ) C3122_=_C3125( C3122 C3125 ) C3122_=_C3126( C3122 C3126 ) C3122_=_C3127( C3122 C3127 ) \nC3123_=_C3124( C3123 C3124 ) C3123_=_C3125( C3123 C3125 ) C3123_=_C3126( C3123 C3126 ) C3123_=_C3127( C3123 C3127 ) C3124_=_C3125( C3124 C3125 ) C3124_=_C3126( C3124 C3126 ) \nC3124_=_C3127( C3124 C3127 ) C3125_=_C3126( C3125 C3126 ) C3125_=_C3127( C3125 C3127 ) C3126_=_C3127( C3126 C3127 ) C3129_=_C3156( C3129 C3156 ) C3129_=_C3230( C3129 C3230 ) \nC3129_=_C3354( C3129 C3354 ) C3129_=_C3355( C3129 C3355 ) C3129_=_C3358( C3129 C3358 ) C3129_=_C3359( C3129 C3359 ) C3129_=_C3360( C3129 C3360 ) C3129_=_C3361( C3129 C3361 ) \nC3129_=_C3362( C3129 C3362 ) C3129_=_C3363( C3129 C3363 ) C3129_=_C3364( C3129 C3364 ) C3129_=_C3365( C3129 C3365 ) C3144_=_C3146( C3144 C3146 ) C3144_=_C3157( C3144 C3157 ) \nC3144_=_C3231( C3144 C3231 ) C3144_=_C3401( C3144 C3401 ) C3144_=_C3402( C3144 C3402 ) C3144_=_C3405( C3144 C3405 ) C3144_=_C3406( C3144 C3406 ) C3144_=_C3407( C3144 C3407 ) \nC3144_=_C3408( C3144 C3408 ) C3144_=_C3409( C3144 C3409 ) C3144_=_C3410( C3144 C3410 ) C3146_=_C3162( C3146 C3162 ) C3146_=_C3499( C3146 C3499 ) C3146_=_C3521( C3146 C3521 ) \nC3146_=_C3529( C3146 C3529 ) C3146_=_C3530( C3146 C3530 ) C3146_=_C3531(</w:t>
      </w:r>
    </w:p>
    <w:p>
      <w:pPr>
        <w:pStyle w:val="PreformattedText"/>
        <w:bidi w:val="0"/>
        <w:spacing w:before="0" w:after="0"/>
        <w:jc w:val="left"/>
        <w:rPr/>
      </w:pPr>
      <w:r>
        <w:rPr/>
        <w:t xml:space="preserve"> </w:t>
      </w:r>
      <w:r>
        <w:rPr/>
        <w:t>C3146 C3531 ) C3146_=_C3532( C3146 C3532 ) C3146_=_C3533( C3146 C3533 ) C3146_=_C3534( C3146 C3534 ) \nC3146_=_C3535( C3146 C3535 ) C3146_=_C3536( C3146 C3536 ) C3155_=_C3156( C3155 C3156 ) C3155_=_C3157( C3155 C3157 ) C3155_=_C3158( C3155 C3158 ) C3155_=_C3159( C3155 C3159 ) \nC3155_=_C3160( C3155 C3160 ) C3155_=_C3162( C3155 C3162 ) C3155_=_C3163( C3155 C3163 ) C3155_=_C3164( C3155 C3164 ) C3155_=_C3165( C3155 C3165 ) C3155_=_C3166( C3155 C3166 ) \nC3155_=_C3167( C3155 C3167 ) C3155_=_C3202( C3155 C3202 ) C3156_=_C3157( C3156 C3157 ) C3156_=_C3158( C3156 C3158 ) C3156_=_C3159( C3156 C3159 ) C3156_=_C3160( C3156 C3160 ) \nC3156_=_C3162( C3156 C3162 ) C3156_=_C3163( C3156 C3163 ) C3156_=_C3164( C3156 C3164 ) C3156_=_C3165( C3156 C3165 ) C3156_=_C3166( C3156 C3166 ) C3156_=_C3167( C3156 C3167 ) \nC3156_=_C3230( C3156 C3230 ) C3156_=_C3354( C3156 C3354 ) C3156_=_C3355( C3156 C3355 ) C3156_=_C3358( C3156 C3358 ) C3156_=_C3359( C3156 C3359 ) C3156_=_C3360( C3156 C3360 ) \nC3156_=_C3361( C3156 C3361 ) C3156_=_C3362( C3156 C3362 ) C3156_=_C3363( C3156 C3363 ) C3156_=_C3364( C3156 C3364 ) C3156_=_C3365( C3156 C3365 ) C3157_=_C3158( C3157 C3158 ) \nC3157_=_C3159( C3157 C3159 ) C3157_=_C3160( C3157 C3160 ) C3157_=_C3162( C3157 C3162 ) C3157_=_C3163( C3157 C3163 ) C3157_=_C3164( C3157 C3164 ) C3157_=_C3165( C3157 C3165 ) \nC3157_=_C3166( C3157 C3166 ) C3157_=_C3167( C3157 C3167 ) C3157_=_C3231( C3157 C3231 ) C3157_=_C3401( C3157 C3401 ) C3157_=_C3402( C3157 C3402 ) C3157_=_C3405( C3157 C3405 ) \nC3157_=_C3406( C3157 C3406 ) C3157_=_C3407( C3157 C3407 ) C3157_=_C3408( C3157 C3408 ) C3157_=_C3409( C3157 C3409 ) C3157_=_C3410( C3157 C3410 ) C3158_=_C3159( C3158 C3159 ) \nC3158_=_C3160( C3158 C3160 ) C3158_=_C3162( C3158 C3162 ) C3158_=_C3163( C3158 C3163 ) C3158_=_C3164( C3158 C3164 ) C3158_=_C3165( C3158 C3165 ) C3158_=_C3166( C3158 C3166 ) \nC3158_=_C3167( C3158 C3167 ) C3158_=_C3422( C3158 C3422 ) C3159_=_C3160( C3159 C3160 ) C3159_=_C3162( C3159 C3162 ) C3159_=_C3163( C3159 C3163 ) C3159_=_C3164( C3159 C3164 ) \nC3159_=_C3165( C3159 C3165 ) C3159_=_C3166( C3159 C3166 ) C3159_=_C3167( C3159 C3167 ) C3159_=_C3491( C3159 C3491 ) C3160_=_C3162( C3160 C3162 ) C3160_=_C3163( C3160 C3163 ) \nC3160_=_C3164( C3160 C3164 ) C3160_=_C3165( C3160 C3165 ) C3160_=_C3166( C3160 C3166 ) C3160_=_C3167( C3160 C3167 ) C3162_=_C3163( C3162 C3163 ) C3162_=_C3164( C3162 C3164 ) \nC3162_=_C3165( C3162 C3165 ) C3162_=_C3166( C3162 C3166 ) C3162_=_C3167( C3162 C3167 ) C3162_=_C3499( C3162 C3499 ) C3162_=_C3521( C3162 C3521 ) C3162_=_C3529( C3162 C3529 ) \nC3162_=_C3530( C3162 C3530 ) C3162_=_C3531( C3162 C3531 ) C3162_=_C3532( C3162 C3532 ) C3162_=_C3533( C3162 C3533 ) C3162_=_C3534( C3162 C3534 ) C3162_=_C3535( C3162 C3535 ) \nC3162_=_C3536( C3162 C3536 ) C3163_=_C3164( C3163 C3164 ) C3163_=_C3165( C3163 C3165 ) C3163_=_C3166( C3163 C3166 ) C3163_=_C3167( C3163 C3167 ) C3163_=_C3523( C3163 C3523 ) \nC3163_=_C3552( C3163 C3552 ) C3163_=_C3627( C3163 C3627 ) C3163_=_C3628( C3163 C3628 ) C3163_=_C3629( C3163 C3629 ) C3163_=_C3630( C3163 C3630 ) C3163_=_C3631( C3163 C3631 ) \nC3163_=_C3632( C3163 C3632 ) C3163_=_C3633( C3163 C3633 ) C3164_=_C3165( C3164 C3165 ) C3164_=_C3166( C3164 C3166 ) C3164_=_C3167( C3164 C3167 ) C3164_=_C3524( C3164 C3524 ) \nC3164_=_C3627( C3164 C3627 ) C3165_=_C3166( C3165 C3166 ) C3165_=_C3167( C3165 C3167 ) C3165_=_C3526( C3165 C3526 ) C3166_=_C3167( C3166 C3167 ) C3166_=_C3527( C3166 C3527 ) \nC3202_=_C3313( C3202 C3313 ) C3202_=_C3322( C3202 C3322 ) C3202_=_C3355( C3202 C3355 ) C3202_=_C3402( C3202 C3402 ) C3202_=_C3422( C3202 C3422 ) C3202_=_C3491( C3202 C3491 ) \nC3202_=_C3521( C3202 C3521 ) C3202_=_C3522( C3202 C3522 ) C3202_=_C3523( C3202 C3523 ) C3202_=_C3524( C3202 C3524 ) C3202_=_C3525( C3202 C3525 ) C3202_=_C3526( C3202 C3526 ) \nC3202_=_C3527( C3202 C3527 ) C3230_=_C3231( C3230 C3231 ) C3230_=_C3354( C3230 C3354 ) C3230_=_C3355( C3230 C3355 ) C3230_=_C3358( C3230 C3358 ) C3230_=_C3359( C3230 C3359 ) \nC3230_=_C3360( C3230 C3360 ) C3230_=_C3361( C3230 C3361 ) C3230_=_C3362( C3230 C3362 ) C3230_=_C3363( C3230 C3363 ) C3230_=_C3364( C3230 C3364 ) C3230_=_C3365( C3230 C3365 ) \nC3231_=_C3401( C3231 C3401 ) C3231_=_C3402( C3231 C3402 ) C3231_=_C3405( C3231 C3405 ) C3231_=_C3406( C3231 C3406 ) C3231_=_C3407( C3231 C3407 ) C3231_=_C3408( C3231 C3408 ) \nC3231_=_C3409( C3231 C3409 ) C3231_=_C3410( C3231 C3410 ) C3313_=_C3322( C3313 C3322 ) C3313_=_C3355( C3313 C3355 ) C3313_=_C3402( C3313 C3402 ) C3313_=_C3422( C3313 C3422 ) \nC3313_=_C3491( C3313 C3491 ) C3313_=_C3521( C3313 C3521 ) C3313_=_C3522( C3313 C3522 ) C3313_=_C3523( C3313 C3523 ) C3313_=_C3524( C3313 C3524 ) C3313_=_C3525( C3313 C3525 ) \nC3313_=_C3526( C3313 C3526 ) C3313_=_C3527( C3313 C3527 ) C3322_=_C3355( C3322 C3355 ) C3322_=_C3402( C3322 C3402 ) C3322_=_C3422( C3322 C3422 ) C3322_=_C3491( C3322 C3491 ) \nC3322_=_C3521( C3322 C3521 ) C3322_=_C3522( C3322 C3522 ) C3322_=_C3523( C3322 C3523 ) C3322_=_C3524( C3322 C3524 ) C3322_=_C3525( C3322 C3525 ) C3322_=_C3526( C3322 C3526 ) \nC3322_=_C3527( C3322 C3527 ) C3354_=_C3355( C3354 C3355 ) C3354_=_C3358( C3354 C3358 ) C3354_=_C3359( C3354 C3359 ) C3354_=_C3360( C3354 C3360 ) C3354_=_C3361( C3354 C3361 ) \nC3354_=_C3362( C3354 C3362 ) C3354_=_C3363( C3354 C3363 ) C3354_=_C3364( C3354 C3364 ) C3354_=_C3365( C3354 C3365 ) C3354_=_C3401( C3354 C3401 ) C3354_=_C3499( C3354 C3499 ) \nC3355_=_C3358( C3355 C3358 ) C3355_=_C3359( C3355 C3359 ) C3355_=_C3360( C3355 C3360 ) C3355_=_C3361( C3355 C3361 ) C3355_=_C3362( C3355 C3362 ) C3355_=_C3363( C3355 C3363 ) \nC3355_=_C3364( C3355 C3364 ) C3355_=_C3365( C3355 C3365 ) C3355_=_C3402( C3355 C3402 ) C3355_=_C3422( C3355 C3422 ) C3355_=_C3491( C3355 C3491 ) C3355_=_C3521( C3355 C3521 ) \nC3355_=_C3522( C3355 C3522 ) C3355_=_C3523( C3355 C3523 ) C3355_=_C3524( C3355 C3524 ) C3355_=_C3525( C3355 C3525 ) C3355_=_C3526( C3355 C3526 ) C3355_=_C3527( C3355 C3527 ) \nC3358_=_C3359( C3358 C3359 ) C3358_=_C3360( C3358 C3360 ) C3358_=_C3361( C3358 C3361 ) C3358_=_C3362( C3358 C3362 ) C3358_=_C3363( C3358 C3363 ) C3358_=_C3364( C3358 C3364 ) \nC3358_=_C3365( C3358 C3365 ) C3358_=_C3405( C3358 C3405 ) C3359_=_C3360( C3359 C3360 ) C3359_=_C3361( C3359 C3361 ) C3359_=_C3362( C3359 C3362 ) C3359_=_C3363( C3359 C3363 ) \nC3359_=_C3364( C3359 C3364 ) C3359_=_C3365( C3359 C3365 ) C3359_=_C3628( C3359 C3628 ) C3360_=_C3361( C3360 C3361 ) C3360_=_C3362( C3360 C3362 ) C3360_=_C3363( C3360 C3363 ) \nC3360_=_C3364( C3360 C3364 ) C3360_=_C3365( C3360 C3365 ) C3361_=_C3362( C3361 C3362 ) C3361_=_C3363( C3361 C3363 ) C3361_=_C3364( C3361 C3364 ) C3361_=_C3365( C3361 C3365 ) \nC3362_=_C3363( C3362 C3363 ) C3362_=_C3364( C3362 C3364 ) C3362_=_C3365( C3362 C3365 ) C3362_=_C3409( C3362 C3409 ) C3363_=_C3364( C3363 C3364 ) C3363_=_C3365( C3363 C3365 ) \nC3364_=_C3365( C3364 C3365 ) C3365_=_C3410( C3365 C3410 ) C3401_=_C3402( C3401 C3402 ) C3401_=_C3405( C3401 C3405 ) C3401_=_C3406( C3401 C3406 ) C3401_=_C3407( C3401 C3407 ) \nC3401_=_C3408( C3401 C3408 ) C3401_=_C3409( C3401 C3409 ) C3401_=_C3410( C3401 C3410 ) C3401_=_C3499( C3401 C3499 ) C3402_=_C3405( C3402 C3405 ) C3402_=_C3406( C3402 C3406 ) \nC3402_=_C3407( C3402 C3407 ) C3402_=_C3408( C3402 C3408 ) C3402_=_C3409( C3402 C3409 ) C3402_=_C3410( C3402 C3410 ) C3402_=_C3422( C3402 C3422 ) C3402_=_C3491( C3402 C3491 ) \nC3402_=_C3521( C3402 C3521 ) C3402_=_C3522( C3402 C3522 ) C3402_=_C3523( C3402 C3523 ) C3402_=_C3524( C3402 C3524 ) C3402_=_C3525( C3402 C3525 ) C3402_=_C3526( C3402 C3526 ) \nC3402_=_C3527( C3402 C3527 ) C3405_=_C3406( C3405 C3406 ) C3405_=_C3407( C3405 C3407 ) C3405_=_C3408( C3405 C3408 ) C3405_=_C3409( C3405 C3409 ) C3405_=_C3410( C3405 C3410 ) \nC3406_=_C3407( C3406 C3407 ) C3406_=_C3408( C3406 C3408 ) C3406_=_C3409( C3406 C3409 ) C3406_=_C3410( C3406 C3410 ) C3406_=_C3531( C3406 C3531 ) C3407_=_C3408( C3407 C3408 ) \nC3407_=_C3409( C3407 C3409 ) C3407_=_C3410( C3407 C3410 ) C3407_=_C3525( C3407 C3525 ) C3407_=_C3532( C3407 C3532 ) C3408_=_C3409( C3408 C3409 ) C3408_=_C3410( C3408 C3410 ) \nC3408_=_C3533( C3408 C3533 ) C3409_=_C3410( C3409 C3410 ) C3422_=_C3491( C3422 C3491 ) C3422_=_C3521( C3422 C3521 ) C3422_=_C3522( C3422 C3522 ) C3422_=_C3523( C3422 C3523 ) \nC3422_=_C3524( C3422 C3524 ) C3422_=_C3525( C3422 C3525 ) C3422_=_C3526( C3422 C3526 ) C3422_=_C3527( C3422 C3527 ) C3491_=_C3521( C3491 C3521 ) C3491_=_C3522( C3491 C3522 ) \nC3491_=_C3523( C3491 C3523 ) C3491_=_C3524( C3491 C3524 ) C3491_=_C3525( C3491 C3525 ) C3491_=_C3526( C3491 C3526 ) C3491_=_C3527( C3491 C3527 ) C3499_=_C3521( C3499 C3521 ) \nC3499_=_C3529( C3499 C3529 ) C3499_=_C3530( C3499 C3530 ) C3499_=_C3531( C3499 C3531 ) C3499_=_C3532( C3499 C3532 ) C3499_=_C3533( C3499 C3533 ) C3499_=_C3534( C3499 C3534 ) \nC3499_=_C3535( C3499 C3535 ) C3499_=_C3536( C3499 C3536 ) C3521_=_C3522( C3521 C3522 ) C3521_=_C3523( C3521 C3523 ) C3521_=_C3524( C3521 C3524 ) C3521_=_C3525( C3521 C3525 ) \nC3521_=_C3526( C3521 C3526 ) C3521_=_C3527( C3521 C3527 ) C3521_=_C3529( C3521 C3529 ) C3521_=_C3530( C3521 C3530 ) C3521_=_C3531( C3521 C3531 ) C3521_=_C3532( C3521 C3532 ) \nC3521_=_C3533( C3521 C3533 ) C3521_=_C3534( C3521 C3534 ) C3521_=_C3535( C3521 C3535 ) C3521_=_C3536( C3521 C3536 ) C3522_=_C3523( C3522 C3523 ) C3522_=_C3524( C3522 C3524 ) \nC3522_=_C3525( C3522 C3525 ) C3522_=_C3526( C3522 C3526 ) C3522_=_C3527( C3522 C3527 ) C3523_=_C3524( C3523 C3524 ) C3523_=_C3525( C3523 C3525 ) C3523_=_C3526( C3523 C3526 ) \nC3523_=_C3527( C3523 C3527 ) C3523_=_C3552( C3523 C3552 ) C3523_=_C3627( C3523 C3627 ) C3523_=_C3628( C3523 C3628 ) C3523_=_C3629( C3523 C3629 ) C3523_=_C3630( C3523 C3630 ) \nC3523_=_C3631( C3523 C3631 ) C3523_=_C3632( C3523 C3632 ) C3523_=_C3633( C3523 C3633 ) C3524_=_C3525( C3524 C3525 ) C3524_=_C3526( C3524 C3526 ) C3524_=_C3527( C3524 C3527 ) \nC3524_=_C3627( C3524 C3627 ) C3525_=_C3526( C3525 C3526 ) C3525_=_C3527( C3525 C3527 ) C3525_=_C3532( C3525 C3532 ) C3526_=_C3527(</w:t>
      </w:r>
    </w:p>
    <w:p>
      <w:pPr>
        <w:pStyle w:val="PreformattedText"/>
        <w:bidi w:val="0"/>
        <w:spacing w:before="0" w:after="0"/>
        <w:jc w:val="left"/>
        <w:rPr/>
      </w:pPr>
      <w:r>
        <w:rPr/>
        <w:t xml:space="preserve"> </w:t>
      </w:r>
      <w:r>
        <w:rPr/>
        <w:t>C3526 C3527 ) C3529_=_C3530( C3529 C3530 ) \nC3529_=_C3531( C3529 C3531 ) C3529_=_C3532( C3529 C3532 ) C3529_=_C3533( C3529 C3533 ) C3529_=_C3534( C3529 C3534 ) C3529_=_C3535( C3529 C3535 ) C3529_=_C3536( C3529 C3536 ) \nC3530_=_C3531( C3530 C3531 ) C3530_=_C3532( C3530 C3532 ) C3530_=_C3533( C3530 C3533 ) C3530_=_C3534( C3530 C3534 ) C3530_=_C3535( C3530 C3535 ) C3530_=_C3536( C3530 C3536 ) \nC3531_=_C3532( C3531 C3532 ) C3531_=_C3533( C3531 C3533 ) C3531_=_C3534( C3531 C3534 ) C3531_=_C3535( C3531 C3535 ) C3531_=_C3536( C3531 C3536 ) C3532_=_C3533( C3532 C3533 ) \nC3532_=_C3534( C3532 C3534 ) C3532_=_C3535( C3532 C3535 ) C3532_=_C3536( C3532 C3536 ) C3533_=_C3534( C3533 C3534 ) C3533_=_C3535( C3533 C3535 ) C3533_=_C3536( C3533 C3536 ) \nC3534_=_C3535( C3534 C3535 ) C3534_=_C3536( C3534 C3536 ) C3535_=_C3536( C3535 C3536 ) C3552_=_C3627( C3552 C3627 ) C3552_=_C3628( C3552 C3628 ) C3552_=_C3629( C3552 C3629 ) \nC3552_=_C3630( C3552 C3630 ) C3552_=_C3631( C3552 C3631 ) C3552_=_C3632( C3552 C3632 ) C3552_=_C3633( C3552 C3633 ) C3627_=_C3628( C3627 C3628 ) C3627_=_C3629( C3627 C3629 ) \nC3627_=_C3630( C3627 C3630 ) C3627_=_C3631( C3627 C3631 ) C3627_=_C3632( C3627 C3632 ) C3627_=_C3633( C3627 C3633 ) C3628_=_C3629( C3628 C3629 ) C3628_=_C3630( C3628 C3630 ) \nC3628_=_C3631( C3628 C3631 ) C3628_=_C3632( C3628 C3632 ) C3628_=_C3633( C3628 C3633 ) C3629_=_C3630( C3629 C3630 ) C3629_=_C3631( C3629 C3631 ) C3629_=_C3632( C3629 C3632 ) \nC3629_=_C3633( C3629 C3633 ) C3630_=_C3631( C3630 C3631 ) C3630_=_C3632( C3630 C3632 ) C3630_=_C3633( C3630 C3633 ) C3631_=_C3632( C3631 C3632 ) C3631_=_C3633( C3631 C3633 ) \nC3632_=_C3633( C3632 C3633 ) "];72-&gt;85[label="169: C41 C136 C178 C271 C377 \nC483 C509 C512 C513 C515 C516 \nC517 C518 C520 C596 C754 C884 \nC936 C1203 C1252 C1320 C1321 C1345 \nC1384 C1410 C1417 C1449 C1594 C1662 \nC1707 C1709 C1712 C1749 C1795 C1801 \nC1826 C1848 C1862 C1864 C1921 C1925 \nC1933 C1975 C2035 C2117 C2118 C2196 \nC2203 C2226 C2229 C2230 C2232 C2233 \nC2235 C2236 C2237 C2265 C2293 C2341 \nC2347 C2574 C2575 C2576 C2577 C2580 \nC2583 C2587 C2588 C2589 C2590 C2591 \nC2592 C2593 C2594 C2595 C2603 C2604 \nC2663 C2700 C2732 C2789 C2792 C2804 \nC2805 C2884 C2915 C2917 C2919 C2961 \nC2962 C2975 C2976 C2979 C2980 C2982 \nC2983 C2986 C3022 C3094 C3095 C3100 \nC3111 C3116 C3118 C3119 C3120 C3121 \nC3122 C3123 C3124 C3125 C3126 C3127 \nC3129 C3144 C3146 C3155 C3158 C3159 \nC3160 C3164 C3165 C3166 C3167 C3202 \nC3230 C3231 C3313 C3322 C3354 C3358 \nC3359 C3360 C3361 C3362 C3363 C3364 \nC3365 C3401 C3405 C3406 C3407 C3408 \nC3409 C3410 C3422 C3491 C3499 C3522 \nC3524 C3525 C3526 C3527 C3529 C3530 \nC3531 C3532 C3533 C3534 C3535 C3536 \nC3552 C3627 C3628 C3629 C3630 C3631 \nC3632 C3633 \n1844: C41_=_C136 ,C41_=_C178 ,C41_=_C271 ,C41_=_C377 ,C41_=_C513 ,\nC41_=_C1410 ,C41_=_C1707 ,C41_=_C1921 ,C41_=_C1933 ,C41_=_C2196 ,C41_=_C2230 ,\nC41_=_C2976 ,C41_=_C3095 ,C41_=_C3155 ,C41_=_C3158 ,C41_=_C3159 ,C41_=_C3160 ,\nC41_=_C3164 ,C41_=_C3165 ,C41_=_C3166 ,C41_=_C3167 ,C136_=_C178 ,C136_=_C271 ,\nC136_=_C377 ,C136_=_C513 ,C136_=_C1410 ,C136_=_C1707 ,C136_=_C1921 ,C136_=_C1933 ,\nC136_=_C2196 ,C136_=_C2230 ,C136_=_C2976 ,C136_=_C3095 ,C136_=_C3155 ,C136_=_C3158 ,\nC136_=_C3159 ,C136_=_C3160 ,C136_=_C3164 ,C136_=_C3165 ,C136_=_C3166 ,C136_=_C3167 ,\nC178_=_C271 ,C178_=_C377 ,C178_=_C513 ,C178_=_C1410 ,C178_=_C1707 ,C178_=_C1921 ,\nC178_=_C1933 ,C178_=_C2196 ,C178_=_C2230 ,C178_=_C2976 ,C178_=_C3095 ,C178_=_C3155 ,\nC178_=_C3158 ,C178_=_C3159 ,C178_=_C3160 ,C178_=_C3164 ,C178_=_C3165 ,C178_=_C3166 ,\nC178_=_C3167 ,C271_=_C377 ,C271_=_C513 ,C271_=_C1410 ,C271_=_C1707 ,C271_=_C1921 ,\nC271_=_C1933 ,C271_=_C2196 ,C271_=_C2230 ,C271_=_C2976 ,C271_=_C3095 ,C271_=_C3155 ,\nC271_=_C3158 ,C271_=_C3159 ,C271_=_C3160 ,C271_=_C3164 ,C271_=_C3165 ,C271_=_C3166 ,\nC271_=_C3167 ,C377_=_C513 ,C377_=_C1410 ,C377_=_C1707 ,C377_=_C1921 ,C377_=_C1933 ,\nC377_=_C2196 ,C377_=_C2230 ,C377_=_C2976 ,C377_=_C3095 ,C377_=_C3155 ,C377_=_C3158 ,\nC377_=_C3159 ,C377_=_C3160 ,C377_=_C3164 ,C377_=_C3165 ,C377_=_C3166 ,C377_=_C3167 ,\nC483_=_C509 ,C483_=_C1384 ,C483_=_C1594 ,C483_=_C1795 ,C483_=_C2226 ,C483_=_C2265 ,\nC483_=_C2574 ,C483_=_C2575 ,C483_=_C2576 ,C483_=_C2577 ,C483_=_C2580 ,C483_=_C2583 ,\nC483_=_C2587 ,C483_=_C2588 ,C483_=_C2589 ,C483_=_C2590 ,C483_=_C2591 ,C483_=_C2592 ,\nC483_=_C2593 ,C483_=_C2594 ,C483_=_C2595 ,C509_=_C512 ,C509_=_C513 ,C509_=_C515 ,\nC509_=_C516 ,C509_=_C517 ,C509_=_C518 ,C509_=_C520 ,C509_=_C1384 ,C509_=_C1594 ,\nC509_=_C1795 ,C509_=_C2226 ,C509_=_C2265 ,C509_=_C2574 ,C509_=_C2575 ,C509_=_C2576 ,\nC509_=_C2577 ,C509_=_C2580 ,C509_=_C2583 ,C509_=_C2587 ,C509_=_C2588 ,C509_=_C2589 ,\nC509_=_C2590 ,C509_=_C2591 ,C509_=_C2592 ,C509_=_C2593 ,C509_=_C2594 ,C509_=_C2595 ,\nC512_=_C513 ,C512_=_C515 ,C512_=_C516 ,C512_=_C517 ,C512_=_C518 ,C512_=_C520 ,\nC512_=_C1662 ,C512_=_C1749 ,C512_=_C2035 ,C512_=_C2229 ,C512_=_C2341 ,C512_=_C2700 ,\nC512_=_C2975 ,C512_=_C3094 ,C512_=_C3111 ,C512_=_C3116 ,C512_=_C3118 ,C512_=_C3119 ,\nC512_=_C3120 ,C512_=_C3121 ,C512_=_C3122 ,C512_=_C3123 ,C512_=_C3124 ,C512_=_C3125 ,\nC512_=_C3126 ,C512_=_C3127 ,C513_=_C515 ,C513_=_C516 ,C513_=_C517 ,C513_=_C518 ,\nC513_=_C520 ,C513_=_C1410 ,C513_=_C1707 ,C513_=_C1921 ,C513_=_C1933 ,C513_=_C2196 ,\nC513_=_C2230 ,C513_=_C2976 ,C513_=_C3095 ,C513_=_C3155 ,C513_=_C3158 ,C513_=_C3159 ,\nC513_=_C3160 ,C513_=_C3164 ,C513_=_C3165 ,C513_=_C3166 ,C513_=_C3167 ,C515_=_C516 ,\nC515_=_C517 ,C515_=_C518 ,C515_=_C520 ,C515_=_C596 ,C515_=_C1320 ,C515_=_C1449 ,\nC515_=_C2232 ,C515_=_C2603 ,C515_=_C2663 ,C515_=_C2804 ,C515_=_C2961 ,C515_=_C2979 ,\nC515_=_C3129 ,C515_=_C3230 ,C515_=_C3354 ,C515_=_C3358 ,C515_=_C3359 ,C515_=_C3360 ,\nC515_=_C3361 ,C515_=_C3362 ,C515_=_C3363 ,C515_=_C3364 ,C515_=_C3365 ,C516_=_C517 ,\nC516_=_C518 ,C516_=_C520 ,C516_=_C1321 ,C516_=_C1709 ,C516_=_C1862 ,C516_=_C2233 ,\nC516_=_C2604 ,C516_=_C2789 ,C516_=_C2805 ,C516_=_C2915 ,C516_=_C2962 ,C516_=_C2980 ,\nC516_=_C3144 ,C516_=_C3231 ,C516_=_C3401 ,C516_=_C3405 ,C516_=_C3406 ,C516_=_C3407 ,\nC516_=_C3408 ,C516_=_C3409 ,C516_=_C3410 ,C517_=_C518 ,C517_=_C520 ,C517_=_C1417 ,\nC517_=_C1826 ,C517_=_C1925 ,C517_=_C2117 ,C517_=_C2203 ,C517_=_C2235 ,C517_=_C2293 ,\nC517_=_C2732 ,C517_=_C2982 ,C517_=_C3100 ,C517_=_C3202 ,C517_=_C3313 ,C517_=_C3322 ,\nC517_=_C3422 ,C517_=_C3491 ,C517_=_C3522 ,C517_=_C3524 ,C517_=_C3525 ,C517_=_C3526 ,\nC517_=_C3527 ,C518_=_C520 ,C518_=_C1203 ,C518_=_C1252 ,C518_=_C1712 ,C518_=_C1864 ,\nC518_=_C1975 ,C518_=_C2118 ,C518_=_C2236 ,C518_=_C2792 ,C518_=_C2917 ,C518_=_C2983 ,\nC518_=_C3146 ,C518_=_C3499 ,C518_=_C3529 ,C518_=_C3530 ,C518_=_C3531 ,C518_=_C3532 ,\nC518_=_C3533 ,C518_=_C3534 ,C518_=_C3535 ,C518_=_C3536 ,C520_=_C754 ,C520_=_C884 ,\nC520_=_C936 ,C520_=_C1345 ,C520_=_C1801 ,C520_=_C1848 ,C520_=_C2237 ,C520_=_C2347 ,\nC520_=_C2884 ,C520_=_C2919 ,C520_=_C2986 ,C520_=_C3022 ,C520_=_C3552 ,C520_=_C3627 ,\nC520_=_C3628 ,C520_=_C3629 ,C520_=_C3630 ,C520_=_C3631 ,C520_=_C3632 ,C520_=_C3633 ,\nC596_=_C1320 ,C596_=_C1449 ,C596_=_C2232 ,C596_=_C2603 ,C596_=_C2663 ,C596_=_C2804 ,\nC596_=_C2961 ,C596_=_C2979 ,C596_=_C3129 ,C596_=_C3230 ,C596_=_C3354 ,C596_=_C3358 ,\nC596_=_C3359 ,C596_=_C3360 ,C596_=_C3361 ,C596_=_C3362 ,C596_=_C3363 ,C596_=_C3364 ,\nC596_=_C3365 ,C754_=_C884 ,C754_=_C936 ,C754_=_C1345 ,C754_=_C1801 ,C754_=_C1848 ,\nC754_=_C2237 ,C754_=_C2347 ,C754_=_C2884 ,C754_=_C2919 ,C754_=_C2986 ,C754_=_C3022 ,\nC754_=_C3552 ,C754_=_C3627 ,C754_=_C3628 ,C754_=_C3629 ,C754_=_C3630 ,C754_=_C3631 ,\nC754_=_C3632 ,C754_=_C3633 ,C884_=_C936 ,C884_=_C1345 ,C884_=_C1801 ,C884_=_C1848 ,\nC884_=_C2237 ,C884_=_C2347 ,C884_=_C2884 ,C884_=_C2919 ,C884_=_C2986 ,C884_=_C3022 ,\nC884_=_C3552 ,C884_=_C3627 ,C884_=_C3628 ,C884_=_C3629 ,C884_=_C3630 ,C884_=_C3631 ,\nC884_=_C3632 ,C884_=_C3633 ,C936_=_C1345 ,C936_=_C1801 ,C936_=_C1848 ,C936_=_C2237 ,\nC936_=_C2347 ,C936_=_C2884 ,C936_=_C2919 ,C936_=_C2986 ,C936_=_C3022 ,C936_=_C3552 ,\nC936_=_C3627 ,C936_=_C3628 ,C936_=_C3629 ,C936_=_C3630 ,C936_=_C3631 ,C936_=_C3632 ,\nC936_=_C3633 ,C1203_=_C1252 ,C1203_=_C1712 ,C1203_=_C1864 ,C1203_=_C1975 ,C1203_=_C2118 ,\nC1203_=_C2236 ,C1203_=_C2792 ,C1203_=_C2917 ,C1203_=_C2983 ,C1203_=_C3146 ,C1203_=_C3499 ,\nC1203_=_C3529 ,C1203_=_C3530 ,C1203_=_C3531 ,C1203_=_C3532 ,C1203_=_C3533 ,C1203_=_C3534 ,\nC1203_=_C3535 ,C1203_=_C3536 ,C1252_=_C1712 ,C1252_=_C1864 ,C1252_=_C1975 ,C1252_=_C2118 ,\nC1252_=_C2236 ,C1252_=_C2792 ,C1252_=_C2917 ,C1252_=_C2983 ,C1252_=_C3146 ,C1252_=_C3499 ,\nC1252_=_C3529 ,C1252_=_C3530 ,C1252_=_C3531 ,C1252_=_C3532 ,C1252_=_C3533 ,C1252_=_C3534 ,\nC1252_=_C3535 ,C1252_=_C3536 ,C1320_=_C1321 ,C1320_=_C1449 ,C1320_=_C2232 ,C1320_=_C2603 ,\nC1320_=_C2663 ,C1320_=_C2804 ,C1320_=_C2961 ,C1320_=_C2979 ,C1320_=_C3129 ,C1320_=_C3230 ,\nC1320_=_C3354 ,C1320_=_C3358 ,C1320_=_C3359 ,C1320_=_C3360 ,C1320_=_C3361 ,C1320_=_C3362 ,\nC1320_=_C3363 ,C1320_=_C3364 ,C1320_=_C3365 ,C1321_=_C1709 ,C1321_=_C1862 ,C1321_=_C2233 ,\nC1321_=_C2604 ,C1321_=_C2789 ,C1321_=_C2805 ,C1321_=_C2915 ,C1321_=_C2962 ,C1321_=_C2980 ,\nC1321_=_C3144 ,C1321_=_C3231 ,C1321_=_C3401 ,C1321_=_C3405 ,C1321_=_C3406 ,C1321_=_C3407 ,\nC1321_=_C3408 ,C1321_=_C3409 ,C1321_=_C3410 ,C1345_=_C1801 ,C1345_=_C1848 ,C1345_=_C2237 ,\nC1345_=_C2347 ,C1345_=_C2884 ,C1345_=_C2919 ,C1345_=_C2986 ,C1345_=_C3022 ,C1345_=_C3552 ,\nC1345_=_C3627 ,C1345_=_C3628 ,C1345_=_C3629 ,C1345_=_C3630 ,C1345_=_C3631 ,C1345_=_C3632 ,\nC1345_=_C3633 ,C1384_=_C1594 ,C1384_=_C1795 ,C1384_=_C2226 ,C1384_=_C2265 ,C1384_=_C2574 ,\nC1384_=_C2575 ,C1384_=_C2576 ,C1384_=_C2577 ,C1384_=_C2580 ,C1384_=_C2583 ,C1384_=_C2587 ,\nC1384_=_C2588 ,C1384_=_C2589 ,C1384_=_C2590 ,C1384_=_C2591 ,C1384_=_C2592 ,C1384_=_C2593 ,\nC1384_=_C2594 ,C1384_=_C2595 ,C1410_=_C1417 ,C1410_=_C1707 ,C1410_=_C1921 ,C1410_=_C1933 ,\nC1410_=_C2196 ,C1410_=_C2230 ,C1410_=_C2976 ,C1410_=_C3095 ,C1410_=_C3155 ,C1410_=_C3158 ,\nC1410_=_C3159 ,C1410_=_C3160 ,C1410_=_C3164 ,C1410_=_C3165 ,C1410_=_C3166 ,C1410_=_C3167</w:t>
      </w:r>
    </w:p>
    <w:p>
      <w:pPr>
        <w:pStyle w:val="PreformattedText"/>
        <w:bidi w:val="0"/>
        <w:spacing w:before="0" w:after="0"/>
        <w:jc w:val="left"/>
        <w:rPr/>
      </w:pPr>
      <w:r>
        <w:rPr/>
        <w:t xml:space="preserve"> </w:t>
      </w:r>
      <w:r>
        <w:rPr/>
        <w:t>,\nC1417_=_C1826 ,C1417_=_C1925 ,C1417_=_C2117 ,C1417_=_C2203 ,C1417_=_C2235 ,C1417_=_C2293 ,\nC1417_=_C2732 ,C1417_=_C2982 ,C1417_=_C3100 ,C1417_=_C3202 ,C1417_=_C3313 ,C1417_=_C3322 ,\nC1417_=_C3422 ,C1417_=_C3491 ,C1417_=_C3522 ,C1417_=_C3524 ,C1417_=_C3525 ,C1417_=_C3526 ,\nC1417_=_C3527 ,C1449_=_C2232 ,C1449_=_C2603 ,C1449_=_C2663 ,C1449_=_C2804 ,C1449_=_C2961 ,\nC1449_=_C2979 ,C1449_=_C3129 ,C1449_=_C3230 ,C1449_=_C3354 ,C1449_=_C3358 ,C1449_=_C3359 ,\nC1449_=_C3360 ,C1449_=_C3361 ,C1449_=_C3362 ,C1449_=_C3363 ,C1449_=_C3364 ,C1449_=_C3365 ,\nC1594_=_C1795 ,C1594_=_C2226 ,C1594_=_C2265 ,C1594_=_C2574 ,C1594_=_C2575 ,C1594_=_C2576 ,\nC1594_=_C2577 ,C1594_=_C2580 ,C1594_=_C2583 ,C1594_=_C2587 ,C1594_=_C2588 ,C1594_=_C2589 ,\nC1594_=_C2590 ,C1594_=_C2591 ,C1594_=_C2592 ,C1594_=_C2593 ,C1594_=_C2594 ,C1594_=_C2595 ,\nC1662_=_C1749 ,C1662_=_C2035 ,C1662_=_C2229 ,C1662_=_C2341 ,C1662_=_C2700 ,C1662_=_C2975 ,\nC1662_=_C3094 ,C1662_=_C3111 ,C1662_=_C3116 ,C1662_=_C3118 ,C1662_=_C3119 ,C1662_=_C3120 ,\nC1662_=_C3121 ,C1662_=_C3122 ,C1662_=_C3123 ,C1662_=_C3124 ,C1662_=_C3125 ,C1662_=_C3126 ,\nC1662_=_C3127 ,C1707_=_C1709 ,C1707_=_C1712 ,C1707_=_C1921 ,C1707_=_C1933 ,C1707_=_C2196 ,\nC1707_=_C2230 ,C1707_=_C2976 ,C1707_=_C3095 ,C1707_=_C3155 ,C1707_=_C3158 ,C1707_=_C3159 ,\nC1707_=_C3160 ,C1707_=_C3164 ,C1707_=_C3165 ,C1707_=_C3166 ,C1707_=_C3167 ,C1709_=_C1712 ,\nC1709_=_C1862 ,C1709_=_C2233 ,C1709_=_C2604 ,C1709_=_C2789 ,C1709_=_C2805 ,C1709_=_C2915 ,\nC1709_=_C2962 ,C1709_=_C2980 ,C1709_=_C3144 ,C1709_=_C3231 ,C1709_=_C3401 ,C1709_=_C3405 ,\nC1709_=_C3406 ,C1709_=_C3407 ,C1709_=_C3408 ,C1709_=_C3409 ,C1709_=_C3410 ,C1712_=_C1864 ,\nC1712_=_C1975 ,C1712_=_C2118 ,C1712_=_C2236 ,C1712_=_C2792 ,C1712_=_C2917 ,C1712_=_C2983 ,\nC1712_=_C3146 ,C1712_=_C3499 ,C1712_=_C3529 ,C1712_=_C3530 ,C1712_=_C3531 ,C1712_=_C3532 ,\nC1712_=_C3533 ,C1712_=_C3534 ,C1712_=_C3535 ,C1712_=_C3536 ,C1749_=_C2035 ,C1749_=_C2229 ,\nC1749_=_C2341 ,C1749_=_C2700 ,C1749_=_C2975 ,C1749_=_C3094 ,C1749_=_C3111 ,C1749_=_C3116 ,\nC1749_=_C3118 ,C1749_=_C3119 ,C1749_=_C3120 ,C1749_=_C3121 ,C1749_=_C3122 ,C1749_=_C3123 ,\nC1749_=_C3124 ,C1749_=_C3125 ,C1749_=_C3126 ,C1749_=_C3127 ,C1795_=_C1801 ,C1795_=_C2226 ,\nC1795_=_C2265 ,C1795_=_C2574 ,C1795_=_C2575 ,C1795_=_C2576 ,C1795_=_C2577 ,C1795_=_C2580 ,\nC1795_=_C2583 ,C1795_=_C2587 ,C1795_=_C2588 ,C1795_=_C2589 ,C1795_=_C2590 ,C1795_=_C2591 ,\nC1795_=_C2592 ,C1795_=_C2593 ,C1795_=_C2594 ,C1795_=_C2595 ,C1801_=_C1848 ,C1801_=_C2237 ,\nC1801_=_C2347 ,C1801_=_C2884 ,C1801_=_C2919 ,C1801_=_C2986 ,C1801_=_C3022 ,C1801_=_C3552 ,\nC1801_=_C3627 ,C1801_=_C3628 ,C1801_=_C3629 ,C1801_=_C3630 ,C1801_=_C3631 ,C1801_=_C3632 ,\nC1801_=_C3633 ,C1826_=_C1925 ,C1826_=_C2117 ,C1826_=_C2203 ,C1826_=_C2235 ,C1826_=_C2293 ,\nC1826_=_C2732 ,C1826_=_C2982 ,C1826_=_C3100 ,C1826_=_C3202 ,C1826_=_C3313 ,C1826_=_C3322 ,\nC1826_=_C3422 ,C1826_=_C3491 ,C1826_=_C3522 ,C1826_=_C3524 ,C1826_=_C3525 ,C1826_=_C3526 ,\nC1826_=_C3527 ,C1848_=_C2237 ,C1848_=_C2347 ,C1848_=_C2884 ,C1848_=_C2919 ,C1848_=_C2986 ,\nC1848_=_C3022 ,C1848_=_C3552 ,C1848_=_C3627 ,C1848_=_C3628 ,C1848_=_C3629 ,C1848_=_C3630 ,\nC1848_=_C3631 ,C1848_=_C3632 ,C1848_=_C3633 ,C1862_=_C1864 ,C1862_=_C2233 ,C1862_=_C2604 ,\nC1862_=_C2789 ,C1862_=_C2805 ,C1862_=_C2915 ,C1862_=_C2962 ,C1862_=_C2980 ,C1862_=_C3144 ,\nC1862_=_C3231 ,C1862_=_C3401 ,C1862_=_C3405 ,C1862_=_C3406 ,C1862_=_C3407 ,C1862_=_C3408 ,\nC1862_=_C3409 ,C1862_=_C3410 ,C1864_=_C1975 ,C1864_=_C2118 ,C1864_=_C2236 ,C1864_=_C2792 ,\nC1864_=_C2917 ,C1864_=_C2983 ,C1864_=_C3146 ,C1864_=_C3499 ,C1864_=_C3529 ,C1864_=_C3530 ,\nC1864_=_C3531 ,C1864_=_C3532 ,C1864_=_C3533 ,C1864_=_C3534 ,C1864_=_C3535 ,C1864_=_C3536 ,\nC1921_=_C1925 ,C1921_=_C1933 ,C1921_=_C2196 ,C1921_=_C2230 ,C1921_=_C2976 ,C1921_=_C3095 ,\nC1921_=_C3155 ,C1921_=_C3158 ,C1921_=_C3159 ,C1921_=_C3160 ,C1921_=_C3164 ,C1921_=_C3165 ,\nC1921_=_C3166 ,C1921_=_C3167 ,C1925_=_C2117 ,C1925_=_C2203 ,C1925_=_C2235 ,C1925_=_C2293 ,\nC1925_=_C2732 ,C1925_=_C2982 ,C1925_=_C3100 ,C1925_=_C3202 ,C1925_=_C3313 ,C1925_=_C3322 ,\nC1925_=_C3422 ,C1925_=_C3491 ,C1925_=_C3522 ,C1925_=_C3524 ,C1925_=_C3525 ,C1925_=_C3526 ,\nC1925_=_C3527 ,C1933_=_C2196 ,C1933_=_C2230 ,C1933_=_C2976 ,C1933_=_C3095 ,C1933_=_C3155 ,\nC1933_=_C3158 ,C1933_=_C3159 ,C1933_=_C3160 ,C1933_=_C3164 ,C1933_=_C3165 ,C1933_=_C3166 ,\nC1933_=_C3167 ,C1975_=_C2118 ,C1975_=_C2236 ,C1975_=_C2792 ,C1975_=_C2917 ,C1975_=_C2983 ,\nC1975_=_C3146 ,C1975_=_C3499 ,C1975_=_C3529 ,C1975_=_C3530 ,C1975_=_C3531 ,C1975_=_C3532 ,\nC1975_=_C3533 ,C1975_=_C3534 ,C1975_=_C3535 ,C1975_=_C3536 ,C2035_=_C2229 ,C2035_=_C2341 ,\nC2035_=_C2700 ,C2035_=_C2975 ,C2035_=_C3094 ,C2035_=_C3111 ,C2035_=_C3116 ,C2035_=_C3118 ,\nC2035_=_C3119 ,C2035_=_C3120 ,C2035_=_C3121 ,C2035_=_C3122 ,C2035_=_C3123 ,C2035_=_C3124 ,\nC2035_=_C3125 ,C2035_=_C3126 ,C2035_=_C3127 ,C2117_=_C2118 ,C2117_=_C2203 ,C2117_=_C2235 ,\nC2117_=_C2293 ,C2117_=_C2732 ,C2117_=_C2982 ,C2117_=_C3100 ,C2117_=_C3202 ,C2117_=_C3313 ,\nC2117_=_C3322 ,C2117_=_C3422 ,C2117_=_C3491 ,C2117_=_C3522 ,C2117_=_C3524 ,C2117_=_C3525 ,\nC2117_=_C3526 ,C2117_=_C3527 ,C2118_=_C2236 ,C2118_=_C2792 ,C2118_=_C2917 ,C2118_=_C2983 ,\nC2118_=_C3146 ,C2118_=_C3499 ,C2118_=_C3529 ,C2118_=_C3530 ,C2118_=_C3531 ,C2118_=_C3532 ,\nC2118_=_C3533 ,C2118_=_C3534 ,C2118_=_C3535 ,C2118_=_C3536 ,C2196_=_C2203 ,C2196_=_C2230 ,\nC2196_=_C2976 ,C2196_=_C3095 ,C2196_=_C3155 ,C2196_=_C3158 ,C2196_=_C3159 ,C2196_=_C3160 ,\nC2196_=_C3164 ,C2196_=_C3165 ,C2196_=_C3166 ,C2196_=_C3167 ,C2203_=_C2235 ,C2203_=_C2293 ,\nC2203_=_C2732 ,C2203_=_C2982 ,C2203_=_C3100 ,C2203_=_C3202 ,C2203_=_C3313 ,C2203_=_C3322 ,\nC2203_=_C3422 ,C2203_=_C3491 ,C2203_=_C3522 ,C2203_=_C3524 ,C2203_=_C3525 ,C2203_=_C3526 ,\nC2203_=_C3527 ,C2226_=_C2229 ,C2226_=_C2230 ,C2226_=_C2232 ,C2226_=_C2233 ,C2226_=_C2235 ,\nC2226_=_C2236 ,C2226_=_C2237 ,C2226_=_C2265 ,C2226_=_C2574 ,C2226_=_C2575 ,C2226_=_C2576 ,\nC2226_=_C2577 ,C2226_=_C2580 ,C2226_=_C2583 ,C2226_=_C2587 ,C2226_=_C2588 ,C2226_=_C2589 ,\nC2226_=_C2590 ,C2226_=_C2591 ,C2226_=_C2592 ,C2226_=_C2593 ,C2226_=_C2594 ,C2226_=_C2595 ,\nC2229_=_C2230 ,C2229_=_C2232 ,C2229_=_C2233 ,C2229_=_C2235 ,C2229_=_C2236 ,C2229_=_C2237 ,\nC2229_=_C2341 ,C2229_=_C2700 ,C2229_=_C2975 ,C2229_=_C3094 ,C2229_=_C3111 ,C2229_=_C3116 ,\nC2229_=_C3118 ,C2229_=_C3119 ,C2229_=_C3120 ,C2229_=_C3121 ,C2229_=_C3122 ,C2229_=_C3123 ,\nC2229_=_C3124 ,C2229_=_C3125 ,C2229_=_C3126 ,C2229_=_C3127 ,C2230_=_C2232 ,C2230_=_C2233 ,\nC2230_=_C2235 ,C2230_=_C2236 ,C2230_=_C2237 ,C2230_=_C2976 ,C2230_=_C3095 ,C2230_=_C3155 ,\nC2230_=_C3158 ,C2230_=_C3159 ,C2230_=_C3160 ,C2230_=_C3164 ,C2230_=_C3165 ,C2230_=_C3166 ,\nC2230_=_C3167 ,C2232_=_C2233 ,C2232_=_C2235 ,C2232_=_C2236 ,C2232_=_C2237 ,C2232_=_C2603 ,\nC2232_=_C2663 ,C2232_=_C2804 ,C2232_=_C2961 ,C2232_=_C2979 ,C2232_=_C3129 ,C2232_=_C3230 ,\nC2232_=_C3354 ,C2232_=_C3358 ,C2232_=_C3359 ,C2232_=_C3360 ,C2232_=_C3361 ,C2232_=_C3362 ,\nC2232_=_C3363 ,C2232_=_C3364 ,C2232_=_C3365 ,C2233_=_C2235 ,C2233_=_C2236 ,C2233_=_C2237 ,\nC2233_=_C2604 ,C2233_=_C2789 ,C2233_=_C2805 ,C2233_=_C2915 ,C2233_=_C2962 ,C2233_=_C2980 ,\nC2233_=_C3144 ,C2233_=_C3231 ,C2233_=_C3401 ,C2233_=_C3405 ,C2233_=_C3406 ,C2233_=_C3407 ,\nC2233_=_C3408 ,C2233_=_C3409 ,C2233_=_C3410 ,C2235_=_C2236 ,C2235_=_C2237 ,C2235_=_C2293 ,\nC2235_=_C2732 ,C2235_=_C2982 ,C2235_=_C3100 ,C2235_=_C3202 ,C2235_=_C3313 ,C2235_=_C3322 ,\nC2235_=_C3422 ,C2235_=_C3491 ,C2235_=_C3522 ,C2235_=_C3524 ,C2235_=_C3525 ,C2235_=_C3526 ,\nC2235_=_C3527 ,C2236_=_C2237 ,C2236_=_C2792 ,C2236_=_C2917 ,C2236_=_C2983 ,C2236_=_C3146 ,\nC2236_=_C3499 ,C2236_=_C3529 ,C2236_=_C3530 ,C2236_=_C3531 ,C2236_=_C3532 ,C2236_=_C3533 ,\nC2236_=_C3534 ,C2236_=_C3535 ,C2236_=_C3536 ,C2237_=_C2347 ,C2237_=_C2884 ,C2237_=_C2919 ,\nC2237_=_C2986 ,C2237_=_C3022 ,C2237_=_C3552 ,C2237_=_C3627 ,C2237_=_C3628 ,C2237_=_C3629 ,\nC2237_=_C3630 ,C2237_=_C3631 ,C2237_=_C3632 ,C2237_=_C3633 ,C2265_=_C2574 ,C2265_=_C2575 ,\nC2265_=_C2576 ,C2265_=_C2577 ,C2265_=_C2580 ,C2265_=_C2583 ,C2265_=_C2587 ,C2265_=_C2588 ,\nC2265_=_C2589 ,C2265_=_C2590 ,C2265_=_C2591 ,C2265_=_C2592 ,C2265_=_C2593 ,C2265_=_C2594 ,\nC2265_=_C2595 ,C2293_=_C2732 ,C2293_=_C2982 ,C2293_=_C3100 ,C2293_=_C3202 ,C2293_=_C3313 ,\nC2293_=_C3322 ,C2293_=_C3422 ,C2293_=_C3491 ,C2293_=_C3522 ,C2293_=_C3524 ,C2293_=_C3525 ,\nC2293_=_C3526 ,C2293_=_C3527 ,C2341_=_C2347 ,C2341_=_C2700 ,C2341_=_C2975 ,C2341_=_C3094 ,\nC2341_=_C3111 ,C2341_=_C3116 ,C2341_=_C3118 ,C2341_=_C3119 ,C2341_=_C3120 ,C2341_=_C3121 ,\nC2341_=_C3122 ,C2341_=_C3123 ,C2341_=_C3124 ,C2341_=_C3125 ,C2341_=_C3126 ,C2341_=_C3127 ,\nC2347_=_C2884 ,C2347_=_C2919 ,C2347_=_C2986 ,C2347_=_C3022 ,C2347_=_C3552 ,C2347_=_C3627 ,\nC2347_=_C3628 ,C2347_=_C3629 ,C2347_=_C3630 ,C2347_=_C3631 ,C2347_=_C3632 ,C2347_=_C3633 ,\nC2574_=_C2575 ,C2574_=_C2576 ,C2574_=_C2577 ,C2574_=_C2580 ,C2574_=_C2583 ,C2574_=_C2587 ,\nC2574_=_C2588 ,C2574_=_C2589 ,C2574_=_C2590 ,C2574_=_C2591 ,C2574_=_C2592 ,C2574_=_C2593 ,\nC2574_=_C2594 ,C2574_=_C2595 ,C2574_=_C2884 ,C2575_=_C2576 ,C2575_=_C2577 ,C2575_=_C2580 ,\nC2575_=_C2583 ,C2575_=_C2587 ,C2575_=_C2588 ,C2575_=_C2589 ,C2575_=_C2590 ,C2575_=_C2591 ,\nC2575_=_C2592 ,C2575_=_C2593 ,C2575_=_C2594 ,C2575_=_C2595 ,C2575_=_C2915 ,C2575_=_C2917 ,\nC2575_=_C2919 ,C2576_=_C2577 ,C2576_=_C2580 ,C2576_=_C2583 ,C2576_=_C2587 ,C2576_=_C2588 ,\nC2576_=_C2589 ,C2576_=_C2590 ,C2576_=_C2591 ,C2576_=_C2592 ,C2576_=_C2593 ,C2576_=_C2594 ,\nC2576_=_C2595 ,C2576_=_C2975 ,C2576_=_C2976 ,C2576_=_C2979 ,C2576_=_C2980 ,C2576_=_C2982 ,\nC2576_=_C2983 ,C2576_=_C2986 ,C2577_=_C2580 ,C2577_=_C2583 ,C2577_=_C2587 ,C2577_=_C2588 ,\nC2577_=_C2589 ,C2577_=_C2590 ,C2577_=_C2591 ,C2577_=_C2592 ,C2577_=_C2593 ,C2577_=_C2594 ,\nC2577_=_C2595 ,C2577_=_C3022 ,C2580_=_C2583 ,C2580_=_C2587 ,C2580_=_C2588 ,C2580_=_C2589 ,\nC2580_=_C2590 ,C2580_=_C2591 ,C2580_=_C2592 ,C2580_=_C2593 ,C2580_=_C2594 ,C2580_=_C2595 ,\nC2583_=_C2587 ,C2583_=_C2588 ,C2583_=_C2589 ,C2583_=_C2590</w:t>
      </w:r>
    </w:p>
    <w:p>
      <w:pPr>
        <w:pStyle w:val="PreformattedText"/>
        <w:bidi w:val="0"/>
        <w:spacing w:before="0" w:after="0"/>
        <w:jc w:val="left"/>
        <w:rPr/>
      </w:pPr>
      <w:r>
        <w:rPr/>
        <w:t xml:space="preserve"> </w:t>
      </w:r>
      <w:r>
        <w:rPr/>
        <w:t>,C2583_=_C2591 ,C2583_=_C2592 ,\nC2583_=_C2593 ,C2583_=_C2594 ,C2583_=_C2595 ,C2587_=_C2588 ,C2587_=_C2589 ,C2587_=_C2590 ,\nC2587_=_C2591 ,C2587_=_C2592 ,C2587_=_C2593 ,C2587_=_C2594 ,C2587_=_C2595 ,C2587_=_C3164 ,\nC2587_=_C3524 ,C2587_=_C3627 ,C2588_=_C2589 ,C2588_=_C2590 ,C2588_=_C2591 ,C2588_=_C2592 ,\nC2588_=_C2593 ,C2588_=_C2594 ,C2588_=_C2595 ,C2588_=_C3359 ,C2588_=_C3628 ,C2589_=_C2590 ,\nC2589_=_C2591 ,C2589_=_C2592 ,C2589_=_C2593 ,C2589_=_C2594 ,C2589_=_C2595 ,C2589_=_C3629 ,\nC2590_=_C2591 ,C2590_=_C2592 ,C2590_=_C2593 ,C2590_=_C2594 ,C2590_=_C2595 ,C2590_=_C3630 ,\nC2591_=_C2592 ,C2591_=_C2593 ,C2591_=_C2594 ,C2591_=_C2595 ,C2591_=_C3631 ,C2592_=_C2593 ,\nC2592_=_C2594 ,C2592_=_C2595 ,C2593_=_C2594 ,C2593_=_C2595 ,C2593_=_C3121 ,C2594_=_C2595 ,\nC2603_=_C2604 ,C2603_=_C2663 ,C2603_=_C2804 ,C2603_=_C2961 ,C2603_=_C2979 ,C2603_=_C3129 ,\nC2603_=_C3230 ,C2603_=_C3354 ,C2603_=_C3358 ,C2603_=_C3359 ,C2603_=_C3360 ,C2603_=_C3361 ,\nC2603_=_C3362 ,C2603_=_C3363 ,C2603_=_C3364 ,C2603_=_C3365 ,C2604_=_C2789 ,C2604_=_C2805 ,\nC2604_=_C2915 ,C2604_=_C2962 ,C2604_=_C2980 ,C2604_=_C3144 ,C2604_=_C3231 ,C2604_=_C3401 ,\nC2604_=_C3405 ,C2604_=_C3406 ,C2604_=_C3407 ,C2604_=_C3408 ,C2604_=_C3409 ,C2604_=_C3410 ,\nC2663_=_C2804 ,C2663_=_C2961 ,C2663_=_C2979 ,C2663_=_C3129 ,C2663_=_C3230 ,C2663_=_C3354 ,\nC2663_=_C3358 ,C2663_=_C3359 ,C2663_=_C3360 ,C2663_=_C3361 ,C2663_=_C3362 ,C2663_=_C3363 ,\nC2663_=_C3364 ,C2663_=_C3365 ,C2700_=_C2975 ,C2700_=_C3094 ,C2700_=_C3111 ,C2700_=_C3116 ,\nC2700_=_C3118 ,C2700_=_C3119 ,C2700_=_C3120 ,C2700_=_C3121 ,C2700_=_C3122 ,C2700_=_C3123 ,\nC2700_=_C3124 ,C2700_=_C3125 ,C2700_=_C3126 ,C2700_=_C3127 ,C2732_=_C2982 ,C2732_=_C3100 ,\nC2732_=_C3202 ,C2732_=_C3313 ,C2732_=_C3322 ,C2732_=_C3422 ,C2732_=_C3491 ,C2732_=_C3522 ,\nC2732_=_C3524 ,C2732_=_C3525 ,C2732_=_C3526 ,C2732_=_C3527 ,C2789_=_C2792 ,C2789_=_C2805 ,\nC2789_=_C2915 ,C2789_=_C2962 ,C2789_=_C2980 ,C2789_=_C3144 ,C2789_=_C3231 ,C2789_=_C3401 ,\nC2789_=_C3405 ,C2789_=_C3406 ,C2789_=_C3407 ,C2789_=_C3408 ,C2789_=_C3409 ,C2789_=_C3410 ,\nC2792_=_C2917 ,C2792_=_C2983 ,C2792_=_C3146 ,C2792_=_C3499 ,C2792_=_C3529 ,C2792_=_C3530 ,\nC2792_=_C3531 ,C2792_=_C3532 ,C2792_=_C3533 ,C2792_=_C3534 ,C2792_=_C3535 ,C2792_=_C3536 ,\nC2804_=_C2805 ,C2804_=_C2961 ,C2804_=_C2979 ,C2804_=_C3129 ,C2804_=_C3230 ,C2804_=_C3354 ,\nC2804_=_C3358 ,C2804_=_C3359 ,C2804_=_C3360 ,C2804_=_C3361 ,C2804_=_C3362 ,C2804_=_C3363 ,\nC2804_=_C3364 ,C2804_=_C3365 ,C2805_=_C2915 ,C2805_=_C2962 ,C2805_=_C2980 ,C2805_=_C3144 ,\nC2805_=_C3231 ,C2805_=_C3401 ,C2805_=_C3405 ,C2805_=_C3406 ,C2805_=_C3407 ,C2805_=_C3408 ,\nC2805_=_C3409 ,C2805_=_C3410 ,C2884_=_C2919 ,C2884_=_C2986 ,C2884_=_C3022 ,C2884_=_C3552 ,\nC2884_=_C3627 ,C2884_=_C3628 ,C2884_=_C3629 ,C2884_=_C3630 ,C2884_=_C3631 ,C2884_=_C3632 ,\nC2884_=_C3633 ,C2915_=_C2917 ,C2915_=_C2919 ,C2915_=_C2962 ,C2915_=_C2980 ,C2915_=_C3144 ,\nC2915_=_C3231 ,C2915_=_C3401 ,C2915_=_C3405 ,C2915_=_C3406 ,C2915_=_C3407 ,C2915_=_C3408 ,\nC2915_=_C3409 ,C2915_=_C3410 ,C2917_=_C2919 ,C2917_=_C2983 ,C2917_=_C3146 ,C2917_=_C3499 ,\nC2917_=_C3529 ,C2917_=_C3530 ,C2917_=_C3531 ,C2917_=_C3532 ,C2917_=_C3533 ,C2917_=_C3534 ,\nC2917_=_C3535 ,C2917_=_C3536 ,C2919_=_C2986 ,C2919_=_C3022 ,C2919_=_C3552 ,C2919_=_C3627 ,\nC2919_=_C3628 ,C2919_=_C3629 ,C2919_=_C3630 ,C2919_=_C3631 ,C2919_=_C3632 ,C2919_=_C3633 ,\nC2961_=_C2962 ,C2961_=_C2979 ,C2961_=_C3129 ,C2961_=_C3230 ,C2961_=_C3354 ,C2961_=_C3358 ,\nC2961_=_C3359 ,C2961_=_C3360 ,C2961_=_C3361 ,C2961_=_C3362 ,C2961_=_C3363 ,C2961_=_C3364 ,\nC2961_=_C3365 ,C2962_=_C2980 ,C2962_=_C3144 ,C2962_=_C3231 ,C2962_=_C3401 ,C2962_=_C3405 ,\nC2962_=_C3406 ,C2962_=_C3407 ,C2962_=_C3408 ,C2962_=_C3409 ,C2962_=_C3410 ,C2975_=_C2976 ,\nC2975_=_C2979 ,C2975_=_C2980 ,C2975_=_C2982 ,C2975_=_C2983 ,C2975_=_C2986 ,C2975_=_C3094 ,\nC2975_=_C3111 ,C2975_=_C3116 ,C2975_=_C3118 ,C2975_=_C3119 ,C2975_=_C3120 ,C2975_=_C3121 ,\nC2975_=_C3122 ,C2975_=_C3123 ,C2975_=_C3124 ,C2975_=_C3125 ,C2975_=_C3126 ,C2975_=_C3127 ,\nC2976_=_C2979 ,C2976_=_C2980 ,C2976_=_C2982 ,C2976_=_C2983 ,C2976_=_C2986 ,C2976_=_C3095 ,\nC2976_=_C3155 ,C2976_=_C3158 ,C2976_=_C3159 ,C2976_=_C3160 ,C2976_=_C3164 ,C2976_=_C3165 ,\nC2976_=_C3166 ,C2976_=_C3167 ,C2979_=_C2980 ,C2979_=_C2982 ,C2979_=_C2983 ,C2979_=_C2986 ,\nC2979_=_C3129 ,C2979_=_C3230 ,C2979_=_C3354 ,C2979_=_C3358 ,C2979_=_C3359 ,C2979_=_C3360 ,\nC2979_=_C3361 ,C2979_=_C3362 ,C2979_=_C3363 ,C2979_=_C3364 ,C2979_=_C3365 ,C2980_=_C2982 ,\nC2980_=_C2983 ,C2980_=_C2986 ,C2980_=_C3144 ,C2980_=_C3231 ,C2980_=_C3401 ,C2980_=_C3405 ,\nC2980_=_C3406 ,C2980_=_C3407 ,C2980_=_C3408 ,C2980_=_C3409 ,C2980_=_C3410 ,C2982_=_C2983 ,\nC2982_=_C2986 ,C2982_=_C3100 ,C2982_=_C3202 ,C2982_=_C3313 ,C2982_=_C3322 ,C2982_=_C3422 ,\nC2982_=_C3491 ,C2982_=_C3522 ,C2982_=_C3524 ,C2982_=_C3525 ,C2982_=_C3526 ,C2982_=_C3527 ,\nC2983_=_C2986 ,C2983_=_C3146 ,C2983_=_C3499 ,C2983_=_C3529 ,C2983_=_C3530 ,C2983_=_C3531 ,\nC2983_=_C3532 ,C2983_=_C3533 ,C2983_=_C3534 ,C2983_=_C3535 ,C2983_=_C3536 ,C2986_=_C3022 ,\nC2986_=_C3552 ,C2986_=_C3627 ,C2986_=_C3628 ,C2986_=_C3629 ,C2986_=_C3630 ,C2986_=_C3631 ,\nC2986_=_C3632 ,C2986_=_C3633 ,C3022_=_C3552 ,C3022_=_C3627 ,C3022_=_C3628 ,C3022_=_C3629 ,\nC3022_=_C3630 ,C3022_=_C3631 ,C3022_=_C3632 ,C3022_=_C3633 ,C3094_=_C3095 ,C3094_=_C3100 ,\nC3094_=_C3111 ,C3094_=_C3116 ,C3094_=_C3118 ,C3094_=_C3119 ,C3094_=_C3120 ,C3094_=_C3121 ,\nC3094_=_C3122 ,C3094_=_C3123 ,C3094_=_C3124 ,C3094_=_C3125 ,C3094_=_C3126 ,C3094_=_C3127 ,\nC3095_=_C3100 ,C3095_=_C3155 ,C3095_=_C3158 ,C3095_=_C3159 ,C3095_=_C3160 ,C3095_=_C3164 ,\nC3095_=_C3165 ,C3095_=_C3166 ,C3095_=_C3167 ,C3100_=_C3202 ,C3100_=_C3313 ,C3100_=_C3322 ,\nC3100_=_C3422 ,C3100_=_C3491 ,C3100_=_C3522 ,C3100_=_C3524 ,C3100_=_C3525 ,C3100_=_C3526 ,\nC3100_=_C3527 ,C3111_=_C3116 ,C3111_=_C3118 ,C3111_=_C3119 ,C3111_=_C3120 ,C3111_=_C3121 ,\nC3111_=_C3122 ,C3111_=_C3123 ,C3111_=_C3124 ,C3111_=_C3125 ,C3111_=_C3126 ,C3111_=_C3127 ,\nC3111_=_C3322 ,C3116_=_C3118 ,C3116_=_C3119 ,C3116_=_C3120 ,C3116_=_C3121 ,C3116_=_C3122 ,\nC3116_=_C3123 ,C3116_=_C3124 ,C3116_=_C3125 ,C3116_=_C3126 ,C3116_=_C3127 ,C3118_=_C3119 ,\nC3118_=_C3120 ,C3118_=_C3121 ,C3118_=_C3122 ,C3118_=_C3123 ,C3118_=_C3124 ,C3118_=_C3125 ,\nC3118_=_C3126 ,C3118_=_C3127 ,C3119_=_C3120 ,C3119_=_C3121 ,C3119_=_C3122 ,C3119_=_C3123 ,\nC3119_=_C3124 ,C3119_=_C3125 ,C3119_=_C3126 ,C3119_=_C3127 ,C3120_=_C3121 ,C3120_=_C3122 ,\nC3120_=_C3123 ,C3120_=_C3124 ,C3120_=_C3125 ,C3120_=_C3126 ,C3120_=_C3127 ,C3121_=_C3122 ,\nC3121_=_C3123 ,C3121_=_C3124 ,C3121_=_C3125 ,C3121_=_C3126 ,C3121_=_C3127 ,C3122_=_C3123 ,\nC3122_=_C3124 ,C3122_=_C3125 ,C3122_=_C3126 ,C3122_=_C3127 ,C3123_=_C3124 ,C3123_=_C3125 ,\nC3123_=_C3126 ,C3123_=_C3127 ,C3124_=_C3125 ,C3124_=_C3126 ,C3124_=_C3127 ,C3125_=_C3126 ,\nC3125_=_C3127 ,C3126_=_C3127 ,C3129_=_C3230 ,C3129_=_C3354 ,C3129_=_C3358 ,C3129_=_C3359 ,\nC3129_=_C3360 ,C3129_=_C3361 ,C3129_=_C3362 ,C3129_=_C3363 ,C3129_=_C3364 ,C3129_=_C3365 ,\nC3144_=_C3146 ,C3144_=_C3231 ,C3144_=_C3401 ,C3144_=_C3405 ,C3144_=_C3406 ,C3144_=_C3407 ,\nC3144_=_C3408 ,C3144_=_C3409 ,C3144_=_C3410 ,C3146_=_C3499 ,C3146_=_C3529 ,C3146_=_C3530 ,\nC3146_=_C3531 ,C3146_=_C3532 ,C3146_=_C3533 ,C3146_=_C3534 ,C3146_=_C3535 ,C3146_=_C3536 ,\nC3155_=_C3158 ,C3155_=_C3159 ,C3155_=_C3160 ,C3155_=_C3164 ,C3155_=_C3165 ,C3155_=_C3166 ,\nC3155_=_C3167 ,C3155_=_C3202 ,C3158_=_C3159 ,C3158_=_C3160 ,C3158_=_C3164 ,C3158_=_C3165 ,\nC3158_=_C3166 ,C3158_=_C3167 ,C3158_=_C3422 ,C3159_=_C3160 ,C3159_=_C3164 ,C3159_=_C3165 ,\nC3159_=_C3166 ,C3159_=_C3167 ,C3159_=_C3491 ,C3160_=_C3164 ,C3160_=_C3165 ,C3160_=_C3166 ,\nC3160_=_C3167 ,C3164_=_C3165 ,C3164_=_C3166 ,C3164_=_C3167 ,C3164_=_C3524 ,C3164_=_C3627 ,\nC3165_=_C3166 ,C3165_=_C3167 ,C3165_=_C3526 ,C3166_=_C3167 ,C3166_=_C3527 ,C3202_=_C3313 ,\nC3202_=_C3322 ,C3202_=_C3422 ,C3202_=_C3491 ,C3202_=_C3522 ,C3202_=_C3524 ,C3202_=_C3525 ,\nC3202_=_C3526 ,C3202_=_C3527 ,C3230_=_C3231 ,C3230_=_C3354 ,C3230_=_C3358 ,C3230_=_C3359 ,\nC3230_=_C3360 ,C3230_=_C3361 ,C3230_=_C3362 ,C3230_=_C3363 ,C3230_=_C3364 ,C3230_=_C3365 ,\nC3231_=_C3401 ,C3231_=_C3405 ,C3231_=_C3406 ,C3231_=_C3407 ,C3231_=_C3408 ,C3231_=_C3409 ,\nC3231_=_C3410 ,C3313_=_C3322 ,C3313_=_C3422 ,C3313_=_C3491 ,C3313_=_C3522 ,C3313_=_C3524 ,\nC3313_=_C3525 ,C3313_=_C3526 ,C3313_=_C3527 ,C3322_=_C3422 ,C3322_=_C3491 ,C3322_=_C3522 ,\nC3322_=_C3524 ,C3322_=_C3525 ,C3322_=_C3526 ,C3322_=_C3527 ,C3354_=_C3358 ,C3354_=_C3359 ,\nC3354_=_C3360 ,C3354_=_C3361 ,C3354_=_C3362 ,C3354_=_C3363 ,C3354_=_C3364 ,C3354_=_C3365 ,\nC3354_=_C3401 ,C3354_=_C3499 ,C3358_=_C3359 ,C3358_=_C3360 ,C3358_=_C3361 ,C3358_=_C3362 ,\nC3358_=_C3363 ,C3358_=_C3364 ,C3358_=_C3365 ,C3358_=_C3405 ,C3359_=_C3360 ,C3359_=_C3361 ,\nC3359_=_C3362 ,C3359_=_C3363 ,C3359_=_C3364 ,C3359_=_C3365 ,C3359_=_C3628 ,C3360_=_C3361 ,\nC3360_=_C3362 ,C3360_=_C3363 ,C3360_=_C3364 ,C3360_=_C3365 ,C3361_=_C3362 ,C3361_=_C3363 ,\nC3361_=_C3364 ,C3361_=_C3365 ,C3362_=_C3363 ,C3362_=_C3364 ,C3362_=_C3365 ,C3362_=_C3409 ,\nC3363_=_C3364 ,C3363_=_C3365 ,C3364_=_C3365 ,C3365_=_C3410 ,C3401_=_C3405 ,C3401_=_C3406 ,\nC3401_=_C3407 ,C3401_=_C3408 ,C3401_=_C3409 ,C3401_=_C3410 ,C3401_=_C3499 ,C3405_=_C3406 ,\nC3405_=_C3407 ,C3405_=_C3408 ,C3405_=_C3409 ,C3405_=_C3410 ,C3406_=_C3407 ,C3406_=_C3408 ,\nC3406_=_C3409 ,C3406_=_C3410 ,C3406_=_C3531 ,C3407_=_C3408 ,C3407_=_C3409 ,C3407_=_C3410 ,\nC3407_=_C3525 ,C3407_=_C3532 ,C3408_=_C3409 ,C3408_=_C3410 ,C3408_=_C3533 ,C3409_=_C3410 ,\nC3422_=_C3491 ,C3422_=_C3522 ,C3422_=_C3524 ,C3422_=_C3525 ,C3422_=_C3526 ,C3422_=_C3527 ,\nC3491_=_C3522 ,C3491_=_C3524 ,C3491_=_C3525 ,C3491_=_C3526 ,C3491_=_C3527 ,C3499_=_C3529 ,\nC3499_=_C3530 ,C3499_=_C3531 ,C3499_=_C3532 ,C3499_=_C3533 ,C3499_=_C3534 ,C3499_=_C3535 ,\nC3499_=_C3536 ,C3522_=_C3524 ,C3522_=_C3525 ,C3522_=_C3526 ,C3522_=_C3527 ,C3524_=_C3525 ,\nC3524_=_C3526 ,C3524_=_C3527 ,C3524_=_C3627 ,C3525_=_C3526 ,C3525_=_C3527 ,C3525_=_C3532 ,\nC3526_=_C3527 ,C3529_=_C3530</w:t>
      </w:r>
    </w:p>
    <w:p>
      <w:pPr>
        <w:pStyle w:val="PreformattedText"/>
        <w:bidi w:val="0"/>
        <w:spacing w:before="0" w:after="0"/>
        <w:jc w:val="left"/>
        <w:rPr/>
      </w:pPr>
      <w:r>
        <w:rPr/>
        <w:t xml:space="preserve"> </w:t>
      </w:r>
      <w:r>
        <w:rPr/>
        <w:t>,C3529_=_C3531 ,C3529_=_C3532 ,C3529_=_C3533 ,C3529_=_C3534 ,\nC3529_=_C3535 ,C3529_=_C3536 ,C3530_=_C3531 ,C3530_=_C3532 ,C3530_=_C3533 ,C3530_=_C3534 ,\nC3530_=_C3535 ,C3530_=_C3536 ,C3531_=_C3532 ,C3531_=_C3533 ,C3531_=_C3534 ,C3531_=_C3535 ,\nC3531_=_C3536 ,C3532_=_C3533 ,C3532_=_C3534 ,C3532_=_C3535 ,C3532_=_C3536 ,C3533_=_C3534 ,\nC3533_=_C3535 ,C3533_=_C3536 ,C3534_=_C3535 ,C3534_=_C3536 ,C3535_=_C3536 ,C3552_=_C3627 ,\nC3552_=_C3628 ,C3552_=_C3629 ,C3552_=_C3630 ,C3552_=_C3631 ,C3552_=_C3632 ,C3552_=_C3633 ,\nC3627_=_C3628 ,C3627_=_C3629 ,C3627_=_C3630 ,C3627_=_C3631 ,C3627_=_C3632 ,C3627_=_C3633 ,\nC3628_=_C3629 ,C3628_=_C3630 ,C3628_=_C3631 ,C3628_=_C3632 ,C3628_=_C3633 ,C3629_=_C3630 ,\nC3629_=_C3631 ,C3629_=_C3632 ,C3629_=_C3633 ,C3630_=_C3631 ,C3630_=_C3632 ,C3630_=_C3633 ,\nC3631_=_C3632 ,C3631_=_C3633 ,C3632_=_C3633 ,"];86[shape=box, label="id:86 level: 4\n211: C46 C141 C184 C276 C384 \nC413 C431 C432 C443 C507 C510 \nC664 C804 C918 C952 C955 C956 \nC962 C1041 C1056 C1081 C1112 C1120 \nC1175 C1218 C1297 C1316 C1409 C1432 \nC1482 C1531 C1634 C1641 C1645 C1650 \nC1655 C1661 C1668 C1688 C1720 C1722 \nC1733 C1760 C1813 C1816 C1832 C1833 \nC1920 C1929 C1941 C1946 C1951 C1970 \nC1972 C1981 C2015 C2034 C2038 C2044 \nC2071 C2073 C2074 C2075 C2076 C2077 \nC2078 C2079 C2080 C2081 C2082 C2083 \nC2084 C2085 C2087 C2088 C2089 C2090 \nC2159 C2169 C2177 C2195 C2225 C2226 \nC2227 C2229 C2230 C2231 C2232 C2233 \nC2234 C2235 C2236 C2237 C2238 C2239 \nC2240 C2241 C2243 C2244 C2245 C2246 \nC2253 C2308 C2325 C2340 C2343 C2348 \nC2368 C2410 C2417 C2419 C2426 C2439 \nC2464 C2519 C2549 C2554 C2576 C2631 \nC2744 C2758 C2769 C2823 C2935 C2944 \nC2947 C2950 C2955 C2974 C2975 C2976 \nC2977 C2978 C2979 C2980 C2981 C2982 \nC2983 C2984 C2985 C2986 C2987 C2988 \nC2989 C3002 C3005 C3094 C3095 C3096 \nC3097 C3098 C3099 C3100 C3101 C3103 \nC3104 C3105 C3106 C3107 C3108 C3109 \nC3118 C3128 C3167 C3325 C3334 C3335 \nC3337 C3338 C3339 C3340 C3341 C3342 \nC3343 C3344 C3346 C3389 C3487 C3519 \nC3570 C3581 C3585 C3649 C3661 C3662 \nC3663 C3664 C3665 C3666 C3668 C3669 \nC3670 C3671 C3672 C3752 C3821 C3863 \nC3895 C3923 C3953 C3965 C3983 C4002 \nC4009 C4015 C4016 C4017 C4018 C4019 \nC4020 C4057 \n2888: C46_=_C141( C46 C141 ) C46_=_C184( C46 C184 ) C46_=_C276( C46 C276 ) C46_=_C384( C46 C384 ) C46_=_C962( C46 C962 ) \nC46_=_C1120( C46 C1120 ) C46_=_C1650( C46 C1650 ) C46_=_C1722( C46 C1722 ) C46_=_C1833( C46 C1833 ) C46_=_C1929( C46 C1929 ) C46_=_C1941( C46 C1941 ) \nC46_=_C2169( C46 C2169 ) C46_=_C2243( C46 C2243 ) C46_=_C2410( C46 C2410 ) C46_=_C2426( C46 C2426 ) C46_=_C2464( C46 C2464 ) C46_=_C2549( C46 C2549 ) \nC46_=_C2955( C46 C2955 ) C46_=_C3002( C46 C3002 ) C46_=_C3167( C46 C3167 ) C46_=_C3519( C46 C3519 ) C46_=_C3570( C46 C3570 ) C46_=_C3585( C46 C3585 ) \nC46_=_C3752( C46 C3752 ) C46_=_C3923( C46 C3923 ) C46_=_C4057( C46 C4057 ) C141_=_C184( C141 C184 ) C141_=_C276( C141 C276 ) C141_=_C384( C141 C384 ) \nC141_=_C962( C141 C962 ) C141_=_C1120( C141 C1120 ) C141_=_C1650( C141 C1650 ) C141_=_C1722( C141 C1722 ) C141_=_C1833( C141 C1833 ) C141_=_C1929( C141 C1929 ) \nC141_=_C1941( C141 C1941 ) C141_=_C2169( C141 C2169 ) C141_=_C2243( C141 C2243 ) C141_=_C2410( C141 C2410 ) C141_=_C2426( C141 C2426 ) C141_=_C2464( C141 C2464 ) \nC141_=_C2549( C141 C2549 ) C141_=_C2955( C141 C2955 ) C141_=_C3002( C141 C3002 ) C141_=_C3167( C141 C3167 ) C141_=_C3519( C141 C3519 ) C141_=_C3570( C141 C3570 ) \nC141_=_C3585( C141 C3585 ) C141_=_C3752( C141 C3752 ) C141_=_C3923( C141 C3923 ) C141_=_C4057( C141 C4057 ) C184_=_C276( C184 C276 ) C184_=_C384( C184 C384 ) \nC184_=_C962( C184 C962 ) C184_=_C1120( C184 C1120 ) C184_=_C1650( C184 C1650 ) C184_=_C1722( C184 C1722 ) C184_=_C1833( C184 C1833 ) C184_=_C1929( C184 C1929 ) \nC184_=_C1941( C184 C1941 ) C184_=_C2169( C184 C2169 ) C184_=_C2243( C184 C2243 ) C184_=_C2410( C184 C2410 ) C184_=_C2426( C184 C2426 ) C184_=_C2464( C184 C2464 ) \nC184_=_C2549( C184 C2549 ) C184_=_C2955( C184 C2955 ) C184_=_C3002( C184 C3002 ) C184_=_C3167( C184 C3167 ) C184_=_C3519( C184 C3519 ) C184_=_C3570( C184 C3570 ) \nC184_=_C3585( C184 C3585 ) C184_=_C3752( C184 C3752 ) C184_=_C3923( C184 C3923 ) C184_=_C4057( C184 C4057 ) C276_=_C384( C276 C384 ) C276_=_C962( C276 C962 ) \nC276_=_C1120( C276 C1120 ) C276_=_C1650( C276 C1650 ) C276_=_C1722( C276 C1722 ) C276_=_C1833( C276 C1833 ) C276_=_C1929( C276 C1929 ) C276_=_C1941( C276 C1941 ) \nC276_=_C2169( C276 C2169 ) C276_=_C2243( C276 C2243 ) C276_=_C2410( C276 C2410 ) C276_=_C2426( C276 C2426 ) C276_=_C2464( C276 C2464 ) C276_=_C2549( C276 C2549 ) \nC276_=_C2955( C276 C2955 ) C276_=_C3002( C276 C3002 ) C276_=_C3167( C276 C3167 ) C276_=_C3519( C276 C3519 ) C276_=_C3570( C276 C3570 ) C276_=_C3585( C276 C3585 ) \nC276_=_C3752( C276 C3752 ) C276_=_C3923( C276 C3923 ) C276_=_C4057( C276 C4057 ) C384_=_C962( C384 C962 ) C384_=_C1120( C384 C1120 ) C384_=_C1650( C384 C1650 ) \nC384_=_C1722( C384 C1722 ) C384_=_C1833( C384 C1833 ) C384_=_C1929( C384 C1929 ) C384_=_C1941( C384 C1941 ) C384_=_C2169( C384 C2169 ) C384_=_C2243( C384 C2243 ) \nC384_=_C2410( C384 C2410 ) C384_=_C2426( C384 C2426 ) C384_=_C2464( C384 C2464 ) C384_=_C2549( C384 C2549 ) C384_=_C2955( C384 C2955 ) C384_=_C3002( C384 C3002 ) \nC384_=_C3167( C384 C3167 ) C384_=_C3519( C384 C3519 ) C384_=_C3570( C384 C3570 ) C384_=_C3585( C384 C3585 ) C384_=_C3752( C384 C3752 ) C384_=_C3923( C384 C3923 ) \nC384_=_C4057( C384 C4057 ) C413_=_C955( C413 C955 ) C413_=_C1041( C413 C1041 ) C413_=_C1641( C413 C1641 ) C413_=_C1733( C413 C1733 ) C413_=_C2038( C413 C2038 ) \nC413_=_C2177( C413 C2177 ) C413_=_C2231( C413 C2231 ) C413_=_C2253( C413 C2253 ) C413_=_C2343( C413 C2343 ) C413_=_C2417( C413 C2417 ) C413_=_C2439( C413 C2439 ) \nC413_=_C2769( C413 C2769 ) C413_=_C2947( C413 C2947 ) C413_=_C3005( C413 C3005 ) C413_=_C3128( C413 C3128 ) C413_=_C3334( C413 C3334 ) C413_=_C3335( C413 C3335 ) \nC413_=_C3337( C413 C3337 ) C413_=_C3338( C413 C3338 ) C413_=_C3339( C413 C3339 ) C413_=_C3340( C413 C3340 ) C413_=_C3341( C413 C3341 ) C413_=_C3342( C413 C3342 ) \nC413_=_C3343( C413 C3343 ) C413_=_C3344( C413 C3344 ) C413_=_C3346( C413 C3346 ) C431_=_C432( C431 C432 ) C431_=_C443( C431 C443 ) C431_=_C664( C431 C664 ) \nC431_=_C1218( C431 C1218 ) C431_=_C1531( C431 C1531 ) C431_=_C1655( C431 C1655 ) C431_=_C1813( C431 C1813 ) C431_=_C1946( C431 C1946 ) C431_=_C1970( C431 C1970 ) \nC431_=_C2071( C431 C2071 ) C431_=_C2073( C431 C2073 ) C431_=_C2074( C431 C2074 ) C431_=_C2075( C431 C2075 ) C431_=_C2076( C431 C2076 ) C431_=_C2077( C431 C2077 ) \nC431_=_C2078( C431 C2078 ) C431_=_C2079( C431 C2079 ) C431_=_C2080( C431 C2080 ) C431_=_C2081( C431 C2081 ) C431_=_C2082( C431 C2082 ) C431_=_C2083( C431 C2083 ) \nC431_=_C2084( C431 C2084 ) C431_=_C2085( C431 C2085 ) C431_=_C2087( C431 C2087 ) C431_=_C2088( C431 C2088 ) C431_=_C2089( C431 C2089 ) C431_=_C2090( C431 C2090 ) \nC432_=_C443( C432 C443 ) C432_=_C507( C432 C507 ) C432_=_C952( C432 C952 ) C432_=_C1634( C432 C1634 ) C432_=_C1816( C432 C1816 ) C432_=_C1972( C432 C1972 ) \nC432_=_C2225( C432 C2225 ) C432_=_C2226( C432 C2226 ) C432_=_C2227( C432 C2227 ) C432_=_C2229( C432 C2229 ) C432_=_C2230( C432 C2230 ) C432_=_C2231( C432 C2231 ) \nC432_=_C2232( C432 C2232 ) C432_=_C2233( C432 C2233 ) C432_=_C2234( C432 C2234 ) C432_=_C2235( C432 C2235 ) C432_=_C2236( C432 C2236 ) C432_=_C2237( C432 C2237 ) \nC432_=_C2238( C432 C2238 ) C432_=_C2239( C432 C2239 ) C432_=_C2240( C432 C2240 ) C432_=_C2241( C432 C2241 ) C432_=_C2243( C432 C2243 ) C432_=_C2244( C432 C2244 ) \nC432_=_C2245( C432 C2245 ) C432_=_C2246( C432 C2246 ) C443_=_C918( C443 C918 ) C443_=_C1482( C443 C1482 ) C443_=_C1720( C443 C1720 ) C443_=_C1760( C443 C1760 ) \nC443_=_C1832( C443 C1832 ) C443_=_C1981( C443 C1981 ) C443_=_C2519( C443 C2519 ) C443_=_C2631( C443 C2631 ) C443_=_C3389( C443 C3389 ) C443_=_C3487( C443 C3487 ) \nC443_=_C3649( C443 C3649 ) C443_=_C3821( C443 C3821 ) C443_=_C3863( C443 C3863 ) C443_=_C3895( C443 C3895 ) C443_=_C3953( C443 C3953 ) C443_=_C3965( C443 C3965 ) \nC443_=_C3983( C443 C3983 ) C443_=_C4002( C443 C4002 ) C443_=_C4009( C443 C4009 ) C443_=_C4015( C443 C4015 ) C443_=_C4016( C443 C4016 ) C443_=_C4017( C443 C4017 ) \nC443_=_C4018( C443 C4018 ) C443_=_C4019( C443 C4019 ) C443_=_C4020( C443 C4020 ) C507_=_C510( C507 C510 ) C507_=_C952( C507 C952 ) C507_=_C1634( C507 C1634 ) \nC507_=_C1816( C507 C1816 ) C507_=_C1972( C507 C1972 ) C507_=_C2225( C507 C2225 ) C507_=_C2226( C507 C2226 ) C507_=_C2227( C507 C2227 ) C507_=_C2229( C507 C2229 ) \nC507_=_C2230( C507 C2230 ) C507_=_C2231( C507 C2231 ) C507_=_C2232( C507 C2232 ) C507_=_C2233( C507 C2233 ) C507_=_C2234( C507 C2234 ) C507_=_C2235( C507 C2235 ) \nC507_=_C2236( C507 C2236 ) C507_=_C2237( C507 C2237 ) C507_=_C2238( C507 C2238 ) C507_=_C2239( C507 C2239 ) C507_=_C2240( C507 C2240 ) C507_=_C2241( C507 C2241 ) \nC507_=_C2243( C507 C2243 ) C507_=_C2244( C507 C2244 ) C507_=_C2245( C507 C2245 ) C507_=_C2246( C507 C2246 ) C510_=_C1056( C510 C1056 ) C510_=_C1081( C510 C1081 ) \nC510_=_C1175( C510 C1175 ) C510_=_C1297( C510 C1297 ) C510_=_C1316( C510 C1316 ) C510_=_C1951( C510 C1951 ) C510_=_C2325( C510 C2325 ) C510_=_C2554( C510 C2554 ) \nC510_=_C2576( C510 C2576 ) C510_=_C2758( C510 C2758 ) C510_=_C2944( C510 C2944 ) C510_=_C2974( C510 C2974 ) C510_=_C2975( C510 C2975 ) C510_=_C2976( C510 C2976 ) \nC510_=_C2977( C510 C2977 ) C510_=_C2978( C510 C2978 ) C510_=_C2979( C510 C2979 ) C510_=_C2980( C510 C2980 ) C510_=_C2981( C510 C2981 ) C510_=_C2982( C510 C2982 ) \nC510_=_C2983( C510 C2983 ) C510_=_C2984( C510 C2984 ) C510_=_C2985( C510 C2985 ) C510_=_C2986( C510 C2986 ) C510_=_C2987( C510 C2987 ) C510_=_C2988( C510 C2988 ) \nC510_=_C2989( C510 C2989 ) C664_=_C1218( C664 C1218 ) C664_=_C1531( C664 C1531 ) C664_=_C1655( C664 C1655 ) C664_=_C1813( C664 C1813 ) C664_=_C1946( C664 C1946 ) \nC664_=_C1970( C664 C1970 ) C664_=_C2071( C664 C2071 ) C664_=_C2073( C664 C2073 ) C664_=_C2074( C664 C2074 )</w:t>
      </w:r>
    </w:p>
    <w:p>
      <w:pPr>
        <w:pStyle w:val="PreformattedText"/>
        <w:bidi w:val="0"/>
        <w:spacing w:before="0" w:after="0"/>
        <w:jc w:val="left"/>
        <w:rPr/>
      </w:pPr>
      <w:r>
        <w:rPr/>
        <w:t xml:space="preserve"> </w:t>
      </w:r>
      <w:r>
        <w:rPr/>
        <w:t>C664_=_C2075( C664 C2075 ) C664_=_C2076( C664 C2076 ) \nC664_=_C2077( C664 C2077 ) C664_=_C2078( C664 C2078 ) C664_=_C2079( C664 C2079 ) C664_=_C2080( C664 C2080 ) C664_=_C2081( C664 C2081 ) C664_=_C2082( C664 C2082 ) \nC664_=_C2083( C664 C2083 ) C664_=_C2084( C664 C2084 ) C664_=_C2085( C664 C2085 ) C664_=_C2087( C664 C2087 ) C664_=_C2088( C664 C2088 ) C664_=_C2089( C664 C2089 ) \nC664_=_C2090( C664 C2090 ) C804_=_C1409( C804 C1409 ) C804_=_C1432( C804 C1432 ) C804_=_C1661( C804 C1661 ) C804_=_C1920( C804 C1920 ) C804_=_C2015( C804 C2015 ) \nC804_=_C2034( C804 C2034 ) C804_=_C2159( C804 C2159 ) C804_=_C2195( C804 C2195 ) C804_=_C2340( C804 C2340 ) C804_=_C2744( C804 C2744 ) C804_=_C2823( C804 C2823 ) \nC804_=_C2935( C804 C2935 ) C804_=_C3094( C804 C3094 ) C804_=_C3095( C804 C3095 ) C804_=_C3096( C804 C3096 ) C804_=_C3097( C804 C3097 ) C804_=_C3098( C804 C3098 ) \nC804_=_C3099( C804 C3099 ) C804_=_C3100( C804 C3100 ) C804_=_C3101( C804 C3101 ) C804_=_C3103( C804 C3103 ) C804_=_C3104( C804 C3104 ) C804_=_C3105( C804 C3105 ) \nC804_=_C3106( C804 C3106 ) C804_=_C3107( C804 C3107 ) C804_=_C3108( C804 C3108 ) C804_=_C3109( C804 C3109 ) C918_=_C1482( C918 C1482 ) C918_=_C1720( C918 C1720 ) \nC918_=_C1760( C918 C1760 ) C918_=_C1832( C918 C1832 ) C918_=_C1981( C918 C1981 ) C918_=_C2519( C918 C2519 ) C918_=_C2631( C918 C2631 ) C918_=_C3389( C918 C3389 ) \nC918_=_C3487( C918 C3487 ) C918_=_C3649( C918 C3649 ) C918_=_C3821( C918 C3821 ) C918_=_C3863( C918 C3863 ) C918_=_C3895( C918 C3895 ) C918_=_C3953( C918 C3953 ) \nC918_=_C3965( C918 C3965 ) C918_=_C3983( C918 C3983 ) C918_=_C4002( C918 C4002 ) C918_=_C4009( C918 C4009 ) C918_=_C4015( C918 C4015 ) C918_=_C4016( C918 C4016 ) \nC918_=_C4017( C918 C4017 ) C918_=_C4018( C918 C4018 ) C918_=_C4019( C918 C4019 ) C918_=_C4020( C918 C4020 ) C952_=_C955( C952 C955 ) C952_=_C956( C952 C956 ) \nC952_=_C962( C952 C962 ) C952_=_C1634( C952 C1634 ) C952_=_C1816( C952 C1816 ) C952_=_C1972( C952 C1972 ) C952_=_C2225( C952 C2225 ) C952_=_C2226( C952 C2226 ) \nC952_=_C2227( C952 C2227 ) C952_=_C2229( C952 C2229 ) C952_=_C2230( C952 C2230 ) C952_=_C2231( C952 C2231 ) C952_=_C2232( C952 C2232 ) C952_=_C2233( C952 C2233 ) \nC952_=_C2234( C952 C2234 ) C952_=_C2235( C952 C2235 ) C952_=_C2236( C952 C2236 ) C952_=_C2237( C952 C2237 ) C952_=_C2238( C952 C2238 ) C952_=_C2239( C952 C2239 ) \nC952_=_C2240( C952 C2240 ) C952_=_C2241( C952 C2241 ) C952_=_C2243( C952 C2243 ) C952_=_C2244( C952 C2244 ) C952_=_C2245( C952 C2245 ) C952_=_C2246( C952 C2246 ) \nC955_=_C956( C955 C956 ) C955_=_C962( C955 C962 ) C955_=_C1041( C955 C1041 ) C955_=_C1641( C955 C1641 ) C955_=_C1733( C955 C1733 ) C955_=_C2038( C955 C2038 ) \nC955_=_C2177( C955 C2177 ) C955_=_C2231( C955 C2231 ) C955_=_C2253( C955 C2253 ) C955_=_C2343( C955 C2343 ) C955_=_C2417( C955 C2417 ) C955_=_C2439( C955 C2439 ) \nC955_=_C2769( C955 C2769 ) C955_=_C2947( C955 C2947 ) C955_=_C3005( C955 C3005 ) C955_=_C3128( C955 C3128 ) C955_=_C3334( C955 C3334 ) C955_=_C3335( C955 C3335 ) \nC955_=_C3337( C955 C3337 ) C955_=_C3338( C955 C3338 ) C955_=_C3339( C955 C3339 ) C955_=_C3340( C955 C3340 ) C955_=_C3341( C955 C3341 ) C955_=_C3342( C955 C3342 ) \nC955_=_C3343( C955 C3343 ) C955_=_C3344( C955 C3344 ) C955_=_C3346( C955 C3346 ) C956_=_C962( C956 C962 ) C956_=_C1112( C956 C1112 ) C956_=_C1645( C956 C1645 ) \nC956_=_C1668( C956 C1668 ) C956_=_C1688( C956 C1688 ) C956_=_C2044( C956 C2044 ) C956_=_C2238( C956 C2238 ) C956_=_C2308( C956 C2308 ) C956_=_C2348( C956 C2348 ) \nC956_=_C2368( C956 C2368 ) C956_=_C2419( C956 C2419 ) C956_=_C2950( C956 C2950 ) C956_=_C3118( C956 C3118 ) C956_=_C3325( C956 C3325 ) C956_=_C3581( C956 C3581 ) \nC956_=_C3661( C956 C3661 ) C956_=_C3662( C956 C3662 ) C956_=_C3663( C956 C3663 ) C956_=_C3664( C956 C3664 ) C956_=_C3665( C956 C3665 ) C956_=_C3666( C956 C3666 ) \nC956_=_C3668( C956 C3668 ) C956_=_C3669( C956 C3669 ) C956_=_C3670( C956 C3670 ) C956_=_C3671( C956 C3671 ) C956_=_C3672( C956 C3672 ) C962_=_C1120( C962 C1120 ) \nC962_=_C1650( C962 C1650 ) C962_=_C1722( C962 C1722 ) C962_=_C1833( C962 C1833 ) C962_=_C1929( C962 C1929 ) C962_=_C1941( C962 C1941 ) C962_=_C2169( C962 C2169 ) \nC962_=_C2243( C962 C2243 ) C962_=_C2410( C962 C2410 ) C962_=_C2426( C962 C2426 ) C962_=_C2464( C962 C2464 ) C962_=_C2549( C962 C2549 ) C962_=_C2955( C962 C2955 ) \nC962_=_C3002( C962 C3002 ) C962_=_C3167( C962 C3167 ) C962_=_C3519( C962 C3519 ) C962_=_C3570( C962 C3570 ) C962_=_C3585( C962 C3585 ) C962_=_C3752( C962 C3752 ) \nC962_=_C3923( C962 C3923 ) C962_=_C4057( C962 C4057 ) C1041_=_C1641( C1041 C1641 ) C1041_=_C1733( C1041 C1733 ) C1041_=_C2038( C1041 C2038 ) C1041_=_C2177( C1041 C2177 ) \nC1041_=_C2231( C1041 C2231 ) C1041_=_C2253( C1041 C2253 ) C1041_=_C2343( C1041 C2343 ) C1041_=_C2417( C1041 C2417 ) C1041_=_C2439( C1041 C2439 ) C1041_=_C2769( C1041 C2769 ) \nC1041_=_C2947( C1041 C2947 ) C1041_=_C3005( C1041 C3005 ) C1041_=_C3128( C1041 C3128 ) C1041_=_C3334( C1041 C3334 ) C1041_=_C3335( C1041 C3335 ) C1041_=_C3337( C1041 C3337 ) \nC1041_=_C3338( C1041 C3338 ) C1041_=_C3339( C1041 C3339 ) C1041_=_C3340( C1041 C3340 ) C1041_=_C3341( C1041 C3341 ) C1041_=_C3342( C1041 C3342 ) C1041_=_C3343( C1041 C3343 ) \nC1041_=_C3344( C1041 C3344 ) C1041_=_C3346( C1041 C3346 ) C1056_=_C1081( C1056 C1081 ) C1056_=_C1175( C1056 C1175 ) C1056_=_C1297( C1056 C1297 ) C1056_=_C1316( C1056 C1316 ) \nC1056_=_C1951( C1056 C1951 ) C1056_=_C2325( C1056 C2325 ) C1056_=_C2554( C1056 C2554 ) C1056_=_C2576( C1056 C2576 ) C1056_=_C2758( C1056 C2758 ) C1056_=_C2944( C1056 C2944 ) \nC1056_=_C2974( C1056 C2974 ) C1056_=_C2975( C1056 C2975 ) C1056_=_C2976( C1056 C2976 ) C1056_=_C2977( C1056 C2977 ) C1056_=_C2978( C1056 C2978 ) C1056_=_C2979( C1056 C2979 ) \nC1056_=_C2980( C1056 C2980 ) C1056_=_C2981( C1056 C2981 ) C1056_=_C2982( C1056 C2982 ) C1056_=_C2983( C1056 C2983 ) C1056_=_C2984( C1056 C2984 ) C1056_=_C2985( C1056 C2985 ) \nC1056_=_C2986( C1056 C2986 ) C1056_=_C2987( C1056 C2987 ) C1056_=_C2988( C1056 C2988 ) C1056_=_C2989( C1056 C2989 ) C1081_=_C1175( C1081 C1175 ) C1081_=_C1297( C1081 C1297 ) \nC1081_=_C1316( C1081 C1316 ) C1081_=_C1951( C1081 C1951 ) C1081_=_C2325( C1081 C2325 ) C1081_=_C2554( C1081 C2554 ) C1081_=_C2576( C1081 C2576 ) C1081_=_C2758( C1081 C2758 ) \nC1081_=_C2944( C1081 C2944 ) C1081_=_C2974( C1081 C2974 ) C1081_=_C2975( C1081 C2975 ) C1081_=_C2976( C1081 C2976 ) C1081_=_C2977( C1081 C2977 ) C1081_=_C2978( C1081 C2978 ) \nC1081_=_C2979( C1081 C2979 ) C1081_=_C2980( C1081 C2980 ) C1081_=_C2981( C1081 C2981 ) C1081_=_C2982( C1081 C2982 ) C1081_=_C2983( C1081 C2983 ) C1081_=_C2984( C1081 C2984 ) \nC1081_=_C2985( C1081 C2985 ) C1081_=_C2986( C1081 C2986 ) C1081_=_C2987( C1081 C2987 ) C1081_=_C2988( C1081 C2988 ) C1081_=_C2989( C1081 C2989 ) C1112_=_C1120( C1112 C1120 ) \nC1112_=_C1645( C1112 C1645 ) C1112_=_C1668( C1112 C1668 ) C1112_=_C1688( C1112 C1688 ) C1112_=_C2044( C1112 C2044 ) C1112_=_C2238( C1112 C2238 ) C1112_=_C2308( C1112 C2308 ) \nC1112_=_C2348( C1112 C2348 ) C1112_=_C2368( C1112 C2368 ) C1112_=_C2419( C1112 C2419 ) C1112_=_C2950( C1112 C2950 ) C1112_=_C3118( C1112 C3118 ) C1112_=_C3325( C1112 C3325 ) \nC1112_=_C3581( C1112 C3581 ) C1112_=_C3661( C1112 C3661 ) C1112_=_C3662( C1112 C3662 ) C1112_=_C3663( C1112 C3663 ) C1112_=_C3664( C1112 C3664 ) C1112_=_C3665( C1112 C3665 ) \nC1112_=_C3666( C1112 C3666 ) C1112_=_C3668( C1112 C3668 ) C1112_=_C3669( C1112 C3669 ) C1112_=_C3670( C1112 C3670 ) C1112_=_C3671( C1112 C3671 ) C1112_=_C3672( C1112 C3672 ) \nC1120_=_C1650( C1120 C1650 ) C1120_=_C1722( C1120 C1722 ) C1120_=_C1833( C1120 C1833 ) C1120_=_C1929( C1120 C1929 ) C1120_=_C1941( C1120 C1941 ) C1120_=_C2169( C1120 C2169 ) \nC1120_=_C2243( C1120 C2243 ) C1120_=_C2410( C1120 C2410 ) C1120_=_C2426( C1120 C2426 ) C1120_=_C2464( C1120 C2464 ) C1120_=_C2549( C1120 C2549 ) C1120_=_C2955( C1120 C2955 ) \nC1120_=_C3002( C1120 C3002 ) C1120_=_C3167( C1120 C3167 ) C1120_=_C3519( C1120 C3519 ) C1120_=_C3570( C1120 C3570 ) C1120_=_C3585( C1120 C3585 ) C1120_=_C3752( C1120 C3752 ) \nC1120_=_C3923( C1120 C3923 ) C1120_=_C4057( C1120 C4057 ) C1175_=_C1297( C1175 C1297 ) C1175_=_C1316( C1175 C1316 ) C1175_=_C1951( C1175 C1951 ) C1175_=_C2325( C1175 C2325 ) \nC1175_=_C2554( C1175 C2554 ) C1175_=_C2576( C1175 C2576 ) C1175_=_C2758( C1175 C2758 ) C1175_=_C2944( C1175 C2944 ) C1175_=_C2974( C1175 C2974 ) C1175_=_C2975( C1175 C2975 ) \nC1175_=_C2976( C1175 C2976 ) C1175_=_C2977( C1175 C2977 ) C1175_=_C2978( C1175 C2978 ) C1175_=_C2979( C1175 C2979 ) C1175_=_C2980( C1175 C2980 ) C1175_=_C2981( C1175 C2981 ) \nC1175_=_C2982( C1175 C2982 ) C1175_=_C2983( C1175 C2983 ) C1175_=_C2984( C1175 C2984 ) C1175_=_C2985( C1175 C2985 ) C1175_=_C2986( C1175 C2986 ) C1175_=_C2987( C1175 C2987 ) \nC1175_=_C2988( C1175 C2988 ) C1175_=_C2989( C1175 C2989 ) C1218_=_C1531( C1218 C1531 ) C1218_=_C1655( C1218 C1655 ) C1218_=_C1813( C1218 C1813 ) C1218_=_C1946( C1218 C1946 ) \nC1218_=_C1970( C1218 C1970 ) C1218_=_C2071( C1218 C2071 ) C1218_=_C2073( C1218 C2073 ) C1218_=_C2074( C1218 C2074 ) C1218_=_C2075( C1218 C2075 ) C1218_=_C2076( C1218 C2076 ) \nC1218_=_C2077( C1218 C2077 ) C1218_=_C2078( C1218 C2078 ) C1218_=_C2079( C1218 C2079 ) C1218_=_C2080( C1218 C2080 ) C1218_=_C2081( C1218 C2081 ) C1218_=_C2082( C1218 C2082 ) \nC1218_=_C2083( C1218 C2083 ) C1218_=_C2084( C1218 C2084 ) C1218_=_C2085( C1218 C2085 ) C1218_=_C2087( C1218 C2087 ) C1218_=_C2088( C1218 C2088 ) C1218_=_C2089( C1218 C2089 ) \nC1218_=_C2090( C1218 C2090 ) C1297_=_C1316( C1297 C1316 ) C1297_=_C1951( C1297 C1951 ) C1297_=_C2325( C1297 C2325 ) C1297_=_C2554( C1297 C2554 ) C1297_=_C2576( C1297 C2576 ) \nC1297_=_C2758( C1297 C2758 ) C1297_=_C2944( C1297 C2944 ) C1297_=_C2974( C1297 C2974 ) C1297_=_C2975( C1297 C2975 ) C1297_=_C2976( C1297 C2976 ) C1297_=_C2977( C1297 C2977 ) \nC1297_=_C2978( C1297 C2978 ) C1297_=_C2979( C1297 C2979 ) C1297_=_C2980( C1297 C2980 ) C1297_=_C2981( C1297 C2981 ) C1297_=_C2982( C1297 C2982 ) C1297_=_C2983(</w:t>
      </w:r>
    </w:p>
    <w:p>
      <w:pPr>
        <w:pStyle w:val="PreformattedText"/>
        <w:bidi w:val="0"/>
        <w:spacing w:before="0" w:after="0"/>
        <w:jc w:val="left"/>
        <w:rPr/>
      </w:pPr>
      <w:r>
        <w:rPr/>
        <w:t xml:space="preserve"> </w:t>
      </w:r>
      <w:r>
        <w:rPr/>
        <w:t>C1297 C2983 ) \nC1297_=_C2984( C1297 C2984 ) C1297_=_C2985( C1297 C2985 ) C1297_=_C2986( C1297 C2986 ) C1297_=_C2987( C1297 C2987 ) C1297_=_C2988( C1297 C2988 ) C1297_=_C2989( C1297 C2989 ) \nC1316_=_C1951( C1316 C1951 ) C1316_=_C2325( C1316 C2325 ) C1316_=_C2554( C1316 C2554 ) C1316_=_C2576( C1316 C2576 ) C1316_=_C2758( C1316 C2758 ) C1316_=_C2944( C1316 C2944 ) \nC1316_=_C2974( C1316 C2974 ) C1316_=_C2975( C1316 C2975 ) C1316_=_C2976( C1316 C2976 ) C1316_=_C2977( C1316 C2977 ) C1316_=_C2978( C1316 C2978 ) C1316_=_C2979( C1316 C2979 ) \nC1316_=_C2980( C1316 C2980 ) C1316_=_C2981( C1316 C2981 ) C1316_=_C2982( C1316 C2982 ) C1316_=_C2983( C1316 C2983 ) C1316_=_C2984( C1316 C2984 ) C1316_=_C2985( C1316 C2985 ) \nC1316_=_C2986( C1316 C2986 ) C1316_=_C2987( C1316 C2987 ) C1316_=_C2988( C1316 C2988 ) C1316_=_C2989( C1316 C2989 ) C1409_=_C1432( C1409 C1432 ) C1409_=_C1661( C1409 C1661 ) \nC1409_=_C1920( C1409 C1920 ) C1409_=_C2015( C1409 C2015 ) C1409_=_C2034( C1409 C2034 ) C1409_=_C2159( C1409 C2159 ) C1409_=_C2195( C1409 C2195 ) C1409_=_C2340( C1409 C2340 ) \nC1409_=_C2744( C1409 C2744 ) C1409_=_C2823( C1409 C2823 ) C1409_=_C2935( C1409 C2935 ) C1409_=_C3094( C1409 C3094 ) C1409_=_C3095( C1409 C3095 ) C1409_=_C3096( C1409 C3096 ) \nC1409_=_C3097( C1409 C3097 ) C1409_=_C3098( C1409 C3098 ) C1409_=_C3099( C1409 C3099 ) C1409_=_C3100( C1409 C3100 ) C1409_=_C3101( C1409 C3101 ) C1409_=_C3103( C1409 C3103 ) \nC1409_=_C3104( C1409 C3104 ) C1409_=_C3105( C1409 C3105 ) C1409_=_C3106( C1409 C3106 ) C1409_=_C3107( C1409 C3107 ) C1409_=_C3108( C1409 C3108 ) C1409_=_C3109( C1409 C3109 ) \nC1432_=_C1661( C1432 C1661 ) C1432_=_C1920( C1432 C1920 ) C1432_=_C2015( C1432 C2015 ) C1432_=_C2034( C1432 C2034 ) C1432_=_C2159( C1432 C2159 ) C1432_=_C2195( C1432 C2195 ) \nC1432_=_C2340( C1432 C2340 ) C1432_=_C2744( C1432 C2744 ) C1432_=_C2823( C1432 C2823 ) C1432_=_C2935( C1432 C2935 ) C1432_=_C3094( C1432 C3094 ) C1432_=_C3095( C1432 C3095 ) \nC1432_=_C3096( C1432 C3096 ) C1432_=_C3097( C1432 C3097 ) C1432_=_C3098( C1432 C3098 ) C1432_=_C3099( C1432 C3099 ) C1432_=_C3100( C1432 C3100 ) C1432_=_C3101( C1432 C3101 ) \nC1432_=_C3103( C1432 C3103 ) C1432_=_C3104( C1432 C3104 ) C1432_=_C3105( C1432 C3105 ) C1432_=_C3106( C1432 C3106 ) C1432_=_C3107( C1432 C3107 ) C1432_=_C3108( C1432 C3108 ) \nC1432_=_C3109( C1432 C3109 ) C1482_=_C1720( C1482 C1720 ) C1482_=_C1760( C1482 C1760 ) C1482_=_C1832( C1482 C1832 ) C1482_=_C1981( C1482 C1981 ) C1482_=_C2519( C1482 C2519 ) \nC1482_=_C2631( C1482 C2631 ) C1482_=_C3389( C1482 C3389 ) C1482_=_C3487( C1482 C3487 ) C1482_=_C3649( C1482 C3649 ) C1482_=_C3821( C1482 C3821 ) C1482_=_C3863( C1482 C3863 ) \nC1482_=_C3895( C1482 C3895 ) C1482_=_C3953( C1482 C3953 ) C1482_=_C3965( C1482 C3965 ) C1482_=_C3983( C1482 C3983 ) C1482_=_C4002( C1482 C4002 ) C1482_=_C4009( C1482 C4009 ) \nC1482_=_C4015( C1482 C4015 ) C1482_=_C4016( C1482 C4016 ) C1482_=_C4017( C1482 C4017 ) C1482_=_C4018( C1482 C4018 ) C1482_=_C4019( C1482 C4019 ) C1482_=_C4020( C1482 C4020 ) \nC1531_=_C1655( C1531 C1655 ) C1531_=_C1813( C1531 C1813 ) C1531_=_C1946( C1531 C1946 ) C1531_=_C1970( C1531 C1970 ) C1531_=_C2071( C1531 C2071 ) C1531_=_C2073( C1531 C2073 ) \nC1531_=_C2074( C1531 C2074 ) C1531_=_C2075( C1531 C2075 ) C1531_=_C2076( C1531 C2076 ) C1531_=_C2077( C1531 C2077 ) C1531_=_C2078( C1531 C2078 ) C1531_=_C2079( C1531 C2079 ) \nC1531_=_C2080( C1531 C2080 ) C1531_=_C2081( C1531 C2081 ) C1531_=_C2082( C1531 C2082 ) C1531_=_C2083( C1531 C2083 ) C1531_=_C2084( C1531 C2084 ) C1531_=_C2085( C1531 C2085 ) \nC1531_=_C2087( C1531 C2087 ) C1531_=_C2088( C1531 C2088 ) C1531_=_C2089( C1531 C2089 ) C1531_=_C2090( C1531 C2090 ) C1634_=_C1641( C1634 C1641 ) C1634_=_C1645( C1634 C1645 ) \nC1634_=_C1650( C1634 C1650 ) C1634_=_C1816( C1634 C1816 ) C1634_=_C1972( C1634 C1972 ) C1634_=_C2225( C1634 C2225 ) C1634_=_C2226( C1634 C2226 ) C1634_=_C2227( C1634 C2227 ) \nC1634_=_C2229( C1634 C2229 ) C1634_=_C2230( C1634 C2230 ) C1634_=_C2231( C1634 C2231 ) C1634_=_C2232( C1634 C2232 ) C1634_=_C2233( C1634 C2233 ) C1634_=_C2234( C1634 C2234 ) \nC1634_=_C2235( C1634 C2235 ) C1634_=_C2236( C1634 C2236 ) C1634_=_C2237( C1634 C2237 ) C1634_=_C2238( C1634 C2238 ) C1634_=_C2239( C1634 C2239 ) C1634_=_C2240( C1634 C2240 ) \nC1634_=_C2241( C1634 C2241 ) C1634_=_C2243( C1634 C2243 ) C1634_=_C2244( C1634 C2244 ) C1634_=_C2245( C1634 C2245 ) C1634_=_C2246( C1634 C2246 ) C1641_=_C1645( C1641 C1645 ) \nC1641_=_C1650( C1641 C1650 ) C1641_=_C1733( C1641 C1733 ) C1641_=_C2038( C1641 C2038 ) C1641_=_C2177( C1641 C2177 ) C1641_=_C2231( C1641 C2231 ) C1641_=_C2253( C1641 C2253 ) \nC1641_=_C2343( C1641 C2343 ) C1641_=_C2417( C1641 C2417 ) C1641_=_C2439( C1641 C2439 ) C1641_=_C2769( C1641 C2769 ) C1641_=_C2947( C1641 C2947 ) C1641_=_C3005( C1641 C3005 ) \nC1641_=_C3128( C1641 C3128 ) C1641_=_C3334( C1641 C3334 ) C1641_=_C3335( C1641 C3335 ) C1641_=_C3337( C1641 C3337 ) C1641_=_C3338( C1641 C3338 ) C1641_=_C3339( C1641 C3339 ) \nC1641_=_C3340( C1641 C3340 ) C1641_=_C3341( C1641 C3341 ) C1641_=_C3342( C1641 C3342 ) C1641_=_C3343( C1641 C3343 ) C1641_=_C3344( C1641 C3344 ) C1641_=_C3346( C1641 C3346 ) \nC1645_=_C1650( C1645 C1650 ) C1645_=_C1668( C1645 C1668 ) C1645_=_C1688( C1645 C1688 ) C1645_=_C2044( C1645 C2044 ) C1645_=_C2238( C1645 C2238 ) C1645_=_C2308( C1645 C2308 ) \nC1645_=_C2348( C1645 C2348 ) C1645_=_C2368( C1645 C2368 ) C1645_=_C2419( C1645 C2419 ) C1645_=_C2950( C1645 C2950 ) C1645_=_C3118( C1645 C3118 ) C1645_=_C3325( C1645 C3325 ) \nC1645_=_C3581( C1645 C3581 ) C1645_=_C3661( C1645 C3661 ) C1645_=_C3662( C1645 C3662 ) C1645_=_C3663( C1645 C3663 ) C1645_=_C3664( C1645 C3664 ) C1645_=_C3665( C1645 C3665 ) \nC1645_=_C3666( C1645 C3666 ) C1645_=_C3668( C1645 C3668 ) C1645_=_C3669( C1645 C3669 ) C1645_=_C3670( C1645 C3670 ) C1645_=_C3671( C1645 C3671 ) C1645_=_C3672( C1645 C3672 ) \nC1650_=_C1722( C1650 C1722 ) C1650_=_C1833( C1650 C1833 ) C1650_=_C1929( C1650 C1929 ) C1650_=_C1941( C1650 C1941 ) C1650_=_C2169( C1650 C2169 ) C1650_=_C2243( C1650 C2243 ) \nC1650_=_C2410( C1650 C2410 ) C1650_=_C2426( C1650 C2426 ) C1650_=_C2464( C1650 C2464 ) C1650_=_C2549( C1650 C2549 ) C1650_=_C2955( C1650 C2955 ) C1650_=_C3002( C1650 C3002 ) \nC1650_=_C3167( C1650 C3167 ) C1650_=_C3519( C1650 C3519 ) C1650_=_C3570( C1650 C3570 ) C1650_=_C3585( C1650 C3585 ) C1650_=_C3752( C1650 C3752 ) C1650_=_C3923( C1650 C3923 ) \nC1650_=_C4057( C1650 C4057 ) C1655_=_C1661( C1655 C1661 ) C1655_=_C1668( C1655 C1668 ) C1655_=_C1813( C1655 C1813 ) C1655_=_C1946( C1655 C1946 ) C1655_=_C1970( C1655 C1970 ) \nC1655_=_C2071( C1655 C2071 ) C1655_=_C2073( C1655 C2073 ) C1655_=_C2074( C1655 C2074 ) C1655_=_C2075( C1655 C2075 ) C1655_=_C2076( C1655 C2076 ) C1655_=_C2077( C1655 C2077 ) \nC1655_=_C2078( C1655 C2078 ) C1655_=_C2079( C1655 C2079 ) C1655_=_C2080( C1655 C2080 ) C1655_=_C2081( C1655 C2081 ) C1655_=_C2082( C1655 C2082 ) C1655_=_C2083( C1655 C2083 ) \nC1655_=_C2084( C1655 C2084 ) C1655_=_C2085( C1655 C2085 ) C1655_=_C2087( C1655 C2087 ) C1655_=_C2088( C1655 C2088 ) C1655_=_C2089( C1655 C2089 ) C1655_=_C2090( C1655 C2090 ) \nC1661_=_C1668( C1661 C1668 ) C1661_=_C1920( C1661 C1920 ) C1661_=_C2015( C1661 C2015 ) C1661_=_C2034( C1661 C2034 ) C1661_=_C2159( C1661 C2159 ) C1661_=_C2195( C1661 C2195 ) \nC1661_=_C2340( C1661 C2340 ) C1661_=_C2744( C1661 C2744 ) C1661_=_C2823( C1661 C2823 ) C1661_=_C2935( C1661 C2935 ) C1661_=_C3094( C1661 C3094 ) C1661_=_C3095( C1661 C3095 ) \nC1661_=_C3096( C1661 C3096 ) C1661_=_C3097( C1661 C3097 ) C1661_=_C3098( C1661 C3098 ) C1661_=_C3099( C1661 C3099 ) C1661_=_C3100( C1661 C3100 ) C1661_=_C3101( C1661 C3101 ) \nC1661_=_C3103( C1661 C3103 ) C1661_=_C3104( C1661 C3104 ) C1661_=_C3105( C1661 C3105 ) C1661_=_C3106( C1661 C3106 ) C1661_=_C3107( C1661 C3107 ) C1661_=_C3108( C1661 C3108 ) \nC1661_=_C3109( C1661 C3109 ) C1668_=_C1688( C1668 C1688 ) C1668_=_C2044( C1668 C2044 ) C1668_=_C2238( C1668 C2238 ) C1668_=_C2308( C1668 C2308 ) C1668_=_C2348( C1668 C2348 ) \nC1668_=_C2368( C1668 C2368 ) C1668_=_C2419( C1668 C2419 ) C1668_=_C2950( C1668 C2950 ) C1668_=_C3118( C1668 C3118 ) C1668_=_C3325( C1668 C3325 ) C1668_=_C3581( C1668 C3581 ) \nC1668_=_C3661( C1668 C3661 ) C1668_=_C3662( C1668 C3662 ) C1668_=_C3663( C1668 C3663 ) C1668_=_C3664( C1668 C3664 ) C1668_=_C3665( C1668 C3665 ) C1668_=_C3666( C1668 C3666 ) \nC1668_=_C3668( C1668 C3668 ) C1668_=_C3669( C1668 C3669 ) C1668_=_C3670( C1668 C3670 ) C1668_=_C3671( C1668 C3671 ) C1668_=_C3672( C1668 C3672 ) C1688_=_C2044( C1688 C2044 ) \nC1688_=_C2238( C1688 C2238 ) C1688_=_C2308( C1688 C2308 ) C1688_=_C2348( C1688 C2348 ) C1688_=_C2368( C1688 C2368 ) C1688_=_C2419( C1688 C2419 ) C1688_=_C2950( C1688 C2950 ) \nC1688_=_C3118( C1688 C3118 ) C1688_=_C3325( C1688 C3325 ) C1688_=_C3581( C1688 C3581 ) C1688_=_C3661( C1688 C3661 ) C1688_=_C3662( C1688 C3662 ) C1688_=_C3663( C1688 C3663 ) \nC1688_=_C3664( C1688 C3664 ) C1688_=_C3665( C1688 C3665 ) C1688_=_C3666( C1688 C3666 ) C1688_=_C3668( C1688 C3668 ) C1688_=_C3669( C1688 C3669 ) C1688_=_C3670( C1688 C3670 ) \nC1688_=_C3671( C1688 C3671 ) C1688_=_C3672( C1688 C3672 ) C1720_=_C1722( C1720 C1722 ) C1720_=_C1760( C1720 C1760 ) C1720_=_C1832( C1720 C1832 ) C1720_=_C1981( C1720 C1981 ) \nC1720_=_C2519( C1720 C2519 ) C1720_=_C2631( C1720 C2631 ) C1720_=_C3389( C1720 C3389 ) C1720_=_C3487( C1720 C3487 ) C1720_=_C3649( C1720 C3649 ) C1720_=_C3821( C1720 C3821 ) \nC1720_=_C3863( C1720 C3863 ) C1720_=_C3895( C1720 C3895 ) C1720_=_C3953( C1720 C3953 ) C1720_=_C3965( C1720 C3965 ) C1720_=_C3983( C1720 C3983 ) C1720_=_C4002( C1720 C4002 ) \nC1720_=_C4009( C1720 C4009 ) C1720_=_C4015( C1720 C4015 ) C1720_=_C4016( C1720 C4016 ) C1720_=_C4017( C1720 C4017 ) C1720_=_C4018( C1720 C4018 ) C1720_=_C4019( C1720 C4019 ) \nC1720_=_C4020( C1720 C4020 ) C1722_=_C1833( C1722 C1833 ) C1722_=_C1929( C1722 C1929 ) C1722_=_C1941( C1722 C1941 ) C1722_=_C2169( C1722 C2169 ) C1722_=_C2243( C1722 C2243 ) \nC1722_=_C2410( C1722 C2410 )</w:t>
      </w:r>
    </w:p>
    <w:p>
      <w:pPr>
        <w:pStyle w:val="PreformattedText"/>
        <w:bidi w:val="0"/>
        <w:spacing w:before="0" w:after="0"/>
        <w:jc w:val="left"/>
        <w:rPr/>
      </w:pPr>
      <w:r>
        <w:rPr/>
        <w:t xml:space="preserve"> </w:t>
      </w:r>
      <w:r>
        <w:rPr/>
        <w:t>C1722_=_C2426( C1722 C2426 ) C1722_=_C2464( C1722 C2464 ) C1722_=_C2549( C1722 C2549 ) C1722_=_C2955( C1722 C2955 ) C1722_=_C3002( C1722 C3002 ) \nC1722_=_C3167( C1722 C3167 ) C1722_=_C3519( C1722 C3519 ) C1722_=_C3570( C1722 C3570 ) C1722_=_C3585( C1722 C3585 ) C1722_=_C3752( C1722 C3752 ) C1722_=_C3923( C1722 C3923 ) \nC1722_=_C4057( C1722 C4057 ) C1733_=_C2038( C1733 C2038 ) C1733_=_C2177( C1733 C2177 ) C1733_=_C2231( C1733 C2231 ) C1733_=_C2253( C1733 C2253 ) C1733_=_C2343( C1733 C2343 ) \nC1733_=_C2417( C1733 C2417 ) C1733_=_C2439( C1733 C2439 ) C1733_=_C2769( C1733 C2769 ) C1733_=_C2947( C1733 C2947 ) C1733_=_C3005( C1733 C3005 ) C1733_=_C3128( C1733 C3128 ) \nC1733_=_C3334( C1733 C3334 ) C1733_=_C3335( C1733 C3335 ) C1733_=_C3337( C1733 C3337 ) C1733_=_C3338( C1733 C3338 ) C1733_=_C3339( C1733 C3339 ) C1733_=_C3340( C1733 C3340 ) \nC1733_=_C3341( C1733 C3341 ) C1733_=_C3342( C1733 C3342 ) C1733_=_C3343( C1733 C3343 ) C1733_=_C3344( C1733 C3344 ) C1733_=_C3346( C1733 C3346 ) C1760_=_C1832( C1760 C1832 ) \nC1760_=_C1981( C1760 C1981 ) C1760_=_C2519( C1760 C2519 ) C1760_=_C2631( C1760 C2631 ) C1760_=_C3389( C1760 C3389 ) C1760_=_C3487( C1760 C3487 ) C1760_=_C3649( C1760 C3649 ) \nC1760_=_C3821( C1760 C3821 ) C1760_=_C3863( C1760 C3863 ) C1760_=_C3895( C1760 C3895 ) C1760_=_C3953( C1760 C3953 ) C1760_=_C3965( C1760 C3965 ) C1760_=_C3983( C1760 C3983 ) \nC1760_=_C4002( C1760 C4002 ) C1760_=_C4009( C1760 C4009 ) C1760_=_C4015( C1760 C4015 ) C1760_=_C4016( C1760 C4016 ) C1760_=_C4017( C1760 C4017 ) C1760_=_C4018( C1760 C4018 ) \nC1760_=_C4019( C1760 C4019 ) C1760_=_C4020( C1760 C4020 ) C1813_=_C1816( C1813 C1816 ) C1813_=_C1832( C1813 C1832 ) C1813_=_C1833( C1813 C1833 ) C1813_=_C1946( C1813 C1946 ) \nC1813_=_C1970( C1813 C1970 ) C1813_=_C2071( C1813 C2071 ) C1813_=_C2073( C1813 C2073 ) C1813_=_C2074( C1813 C2074 ) C1813_=_C2075( C1813 C2075 ) C1813_=_C2076( C1813 C2076 ) \nC1813_=_C2077( C1813 C2077 ) C1813_=_C2078( C1813 C2078 ) C1813_=_C2079( C1813 C2079 ) C1813_=_C2080( C1813 C2080 ) C1813_=_C2081( C1813 C2081 ) C1813_=_C2082( C1813 C2082 ) \nC1813_=_C2083( C1813 C2083 ) C1813_=_C2084( C1813 C2084 ) C1813_=_C2085( C1813 C2085 ) C1813_=_C2087( C1813 C2087 ) C1813_=_C2088( C1813 C2088 ) C1813_=_C2089( C1813 C2089 ) \nC1813_=_C2090( C1813 C2090 ) C1816_=_C1832( C1816 C1832 ) C1816_=_C1833( C1816 C1833 ) C1816_=_C1972( C1816 C1972 ) C1816_=_C2225( C1816 C2225 ) C1816_=_C2226( C1816 C2226 ) \nC1816_=_C2227( C1816 C2227 ) C1816_=_C2229( C1816 C2229 ) C1816_=_C2230( C1816 C2230 ) C1816_=_C2231( C1816 C2231 ) C1816_=_C2232( C1816 C2232 ) C1816_=_C2233( C1816 C2233 ) \nC1816_=_C2234( C1816 C2234 ) C1816_=_C2235( C1816 C2235 ) C1816_=_C2236( C1816 C2236 ) C1816_=_C2237( C1816 C2237 ) C1816_=_C2238( C1816 C2238 ) C1816_=_C2239( C1816 C2239 ) \nC1816_=_C2240( C1816 C2240 ) C1816_=_C2241( C1816 C2241 ) C1816_=_C2243( C1816 C2243 ) C1816_=_C2244( C1816 C2244 ) C1816_=_C2245( C1816 C2245 ) C1816_=_C2246( C1816 C2246 ) \nC1832_=_C1833( C1832 C1833 ) C1832_=_C1981( C1832 C1981 ) C1832_=_C2519( C1832 C2519 ) C1832_=_C2631( C1832 C2631 ) C1832_=_C3389( C1832 C3389 ) C1832_=_C3487( C1832 C3487 ) \nC1832_=_C3649( C1832 C3649 ) C1832_=_C3821( C1832 C3821 ) C1832_=_C3863( C1832 C3863 ) C1832_=_C3895( C1832 C3895 ) C1832_=_C3953( C1832 C3953 ) C1832_=_C3965( C1832 C3965 ) \nC1832_=_C3983( C1832 C3983 ) C1832_=_C4002( C1832 C4002 ) C1832_=_C4009( C1832 C4009 ) C1832_=_C4015( C1832 C4015 ) C1832_=_C4016( C1832 C4016 ) C1832_=_C4017( C1832 C4017 ) \nC1832_=_C4018( C1832 C4018 ) C1832_=_C4019( C1832 C4019 ) C1832_=_C4020( C1832 C4020 ) C1833_=_C1929( C1833 C1929 ) C1833_=_C1941( C1833 C1941 ) C1833_=_C2169( C1833 C2169 ) \nC1833_=_C2243( C1833 C2243 ) C1833_=_C2410( C1833 C2410 ) C1833_=_C2426( C1833 C2426 ) C1833_=_C2464( C1833 C2464 ) C1833_=_C2549( C1833 C2549 ) C1833_=_C2955( C1833 C2955 ) \nC1833_=_C3002( C1833 C3002 ) C1833_=_C3167( C1833 C3167 ) C1833_=_C3519( C1833 C3519 ) C1833_=_C3570( C1833 C3570 ) C1833_=_C3585( C1833 C3585 ) C1833_=_C3752( C1833 C3752 ) \nC1833_=_C3923( C1833 C3923 ) C1833_=_C4057( C1833 C4057 ) C1920_=_C1929( C1920 C1929 ) C1920_=_C2015( C1920 C2015 ) C1920_=_C2034( C1920 C2034 ) C1920_=_C2159( C1920 C2159 ) \nC1920_=_C2195( C1920 C2195 ) C1920_=_C2340( C1920 C2340 ) C1920_=_C2744( C1920 C2744 ) C1920_=_C2823( C1920 C2823 ) C1920_=_C2935( C1920 C2935 ) C1920_=_C3094( C1920 C3094 ) \nC1920_=_C3095( C1920 C3095 ) C1920_=_C3096( C1920 C3096 ) C1920_=_C3097( C1920 C3097 ) C1920_=_C3098( C1920 C3098 ) C1920_=_C3099( C1920 C3099 ) C1920_=_C3100( C1920 C3100 ) \nC1920_=_C3101( C1920 C3101 ) C1920_=_C3103( C1920 C3103 ) C1920_=_C3104( C1920 C3104 ) C1920_=_C3105( C1920 C3105 ) C1920_=_C3106( C1920 C3106 ) C1920_=_C3107( C1920 C3107 ) \nC1920_=_C3108( C1920 C3108 ) C1920_=_C3109( C1920 C3109 ) C1929_=_C1941( C1929 C1941 ) C1929_=_C2169( C1929 C2169 ) C1929_=_C2243( C1929 C2243 ) C1929_=_C2410( C1929 C2410 ) \nC1929_=_C2426( C1929 C2426 ) C1929_=_C2464( C1929 C2464 ) C1929_=_C2549( C1929 C2549 ) C1929_=_C2955( C1929 C2955 ) C1929_=_C3002( C1929 C3002 ) C1929_=_C3167( C1929 C3167 ) \nC1929_=_C3519( C1929 C3519 ) C1929_=_C3570( C1929 C3570 ) C1929_=_C3585( C1929 C3585 ) C1929_=_C3752( C1929 C3752 ) C1929_=_C3923( C1929 C3923 ) C1929_=_C4057( C1929 C4057 ) \nC1941_=_C2169( C1941 C2169 ) C1941_=_C2243( C1941 C2243 ) C1941_=_C2410( C1941 C2410 ) C1941_=_C2426( C1941 C2426 ) C1941_=_C2464( C1941 C2464 ) C1941_=_C2549( C1941 C2549 ) \nC1941_=_C2955( C1941 C2955 ) C1941_=_C3002( C1941 C3002 ) C1941_=_C3167( C1941 C3167 ) C1941_=_C3519( C1941 C3519 ) C1941_=_C3570( C1941 C3570 ) C1941_=_C3585( C1941 C3585 ) \nC1941_=_C3752( C1941 C3752 ) C1941_=_C3923( C1941 C3923 ) C1941_=_C4057( C1941 C4057 ) C1946_=_C1951( C1946 C1951 ) C1946_=_C1970( C1946 C1970 ) C1946_=_C2071( C1946 C2071 ) \nC1946_=_C2073( C1946 C2073 ) C1946_=_C2074( C1946 C2074 ) C1946_=_C2075( C1946 C2075 ) C1946_=_C2076( C1946 C2076 ) C1946_=_C2077( C1946 C2077 ) C1946_=_C2078( C1946 C2078 ) \nC1946_=_C2079( C1946 C2079 ) C1946_=_C2080( C1946 C2080 ) C1946_=_C2081( C1946 C2081 ) C1946_=_C2082( C1946 C2082 ) C1946_=_C2083( C1946 C2083 ) C1946_=_C2084( C1946 C2084 ) \nC1946_=_C2085( C1946 C2085 ) C1946_=_C2087( C1946 C2087 ) C1946_=_C2088( C1946 C2088 ) C1946_=_C2089( C1946 C2089 ) C1946_=_C2090( C1946 C2090 ) C1951_=_C2325( C1951 C2325 ) \nC1951_=_C2554( C1951 C2554 ) C1951_=_C2576( C1951 C2576 ) C1951_=_C2758( C1951 C2758 ) C1951_=_C2944( C1951 C2944 ) C1951_=_C2974( C1951 C2974 ) C1951_=_C2975( C1951 C2975 ) \nC1951_=_C2976( C1951 C2976 ) C1951_=_C2977( C1951 C2977 ) C1951_=_C2978( C1951 C2978 ) C1951_=_C2979( C1951 C2979 ) C1951_=_C2980( C1951 C2980 ) C1951_=_C2981( C1951 C2981 ) \nC1951_=_C2982( C1951 C2982 ) C1951_=_C2983( C1951 C2983 ) C1951_=_C2984( C1951 C2984 ) C1951_=_C2985( C1951 C2985 ) C1951_=_C2986( C1951 C2986 ) C1951_=_C2987( C1951 C2987 ) \nC1951_=_C2988( C1951 C2988 ) C1951_=_C2989( C1951 C2989 ) C1970_=_C1972( C1970 C1972 ) C1970_=_C1981( C1970 C1981 ) C1970_=_C2071( C1970 C2071 ) C1970_=_C2073( C1970 C2073 ) \nC1970_=_C2074( C1970 C2074 ) C1970_=_C2075( C1970 C2075 ) C1970_=_C2076( C1970 C2076 ) C1970_=_C2077( C1970 C2077 ) C1970_=_C2078( C1970 C2078 ) C1970_=_C2079( C1970 C2079 ) \nC1970_=_C2080( C1970 C2080 ) C1970_=_C2081( C1970 C2081 ) C1970_=_C2082( C1970 C2082 ) C1970_=_C2083( C1970 C2083 ) C1970_=_C2084( C1970 C2084 ) C1970_=_C2085( C1970 C2085 ) \nC1970_=_C2087( C1970 C2087 ) C1970_=_C2088( C1970 C2088 ) C1970_=_C2089( C1970 C2089 ) C1970_=_C2090( C1970 C2090 ) C1972_=_C1981( C1972 C1981 ) C1972_=_C2225( C1972 C2225 ) \nC1972_=_C2226( C1972 C2226 ) C1972_=_C2227( C1972 C2227 ) C1972_=_C2229( C1972 C2229 ) C1972_=_C2230( C1972 C2230 ) C1972_=_C2231( C1972 C2231 ) C1972_=_C2232( C1972 C2232 ) \nC1972_=_C2233( C1972 C2233 ) C1972_=_C2234( C1972 C2234 ) C1972_=_C2235( C1972 C2235 ) C1972_=_C2236( C1972 C2236 ) C1972_=_C2237( C1972 C2237 ) C1972_=_C2238( C1972 C2238 ) \nC1972_=_C2239( C1972 C2239 ) C1972_=_C2240( C1972 C2240 ) C1972_=_C2241( C1972 C2241 ) C1972_=_C2243( C1972 C2243 ) C1972_=_C2244( C1972 C2244 ) C1972_=_C2245( C1972 C2245 ) \nC1972_=_C2246( C1972 C2246 ) C1981_=_C2519( C1981 C2519 ) C1981_=_C2631( C1981 C2631 ) C1981_=_C3389( C1981 C3389 ) C1981_=_C3487( C1981 C3487 ) C1981_=_C3649( C1981 C3649 ) \nC1981_=_C3821( C1981 C3821 ) C1981_=_C3863( C1981 C3863 ) C1981_=_C3895( C1981 C3895 ) C1981_=_C3953( C1981 C3953 ) C1981_=_C3965( C1981 C3965 ) C1981_=_C3983( C1981 C3983 ) \nC1981_=_C4002( C1981 C4002 ) C1981_=_C4009( C1981 C4009 ) C1981_=_C4015( C1981 C4015 ) C1981_=_C4016( C1981 C4016 ) C1981_=_C4017( C1981 C4017 ) C1981_=_C4018( C1981 C4018 ) \nC1981_=_C4019( C1981 C4019 ) C1981_=_C4020( C1981 C4020 ) C2015_=_C2034( C2015 C2034 ) C2015_=_C2159( C2015 C2159 ) C2015_=_C2195( C2015 C2195 ) C2015_=_C2340( C2015 C2340 ) \nC2015_=_C2744( C2015 C2744 ) C2015_=_C2823( C2015 C2823 ) C2015_=_C2935( C2015 C2935 ) C2015_=_C3094( C2015 C3094 ) C2015_=_C3095( C2015 C3095 ) C2015_=_C3096( C2015 C3096 ) \nC2015_=_C3097( C2015 C3097 ) C2015_=_C3098( C2015 C3098 ) C2015_=_C3099( C2015 C3099 ) C2015_=_C3100( C2015 C3100 ) C2015_=_C3101( C2015 C3101 ) C2015_=_C3103( C2015 C3103 ) \nC2015_=_C3104( C2015 C3104 ) C2015_=_C3105( C2015 C3105 ) C2015_=_C3106( C2015 C3106 ) C2015_=_C3107( C2015 C3107 ) C2015_=_C3108( C2015 C3108 ) C2015_=_C3109( C2015 C3109 ) \nC2034_=_C2038( C2034 C2038 ) C2034_=_C2044( C2034 C2044 ) C2034_=_C2159( C2034 C2159 ) C2034_=_C2195( C2034 C2195 ) C2034_=_C2340( C2034 C2340 ) C2034_=_C2744( C2034 C2744 ) \nC2034_=_C2823( C2034 C2823 ) C2034_=_C2935( C2034 C2935 ) C2034_=_C3094( C2034 C3094 ) C2034_=_C3095( C2034 C3095 ) C2034_=_C3096( C2034 C3096 ) C2034_=_C3097( C2034 C3097 ) \nC2034_=_C3098( C2034 C3098 ) C2034_=_C3099( C2034 C3099 ) C2034_=_C3100( C2034 C3100 ) C2034_=_C3101( C2034 C3101 ) C2034_=_C3103( C2034 C3103 ) C2034_=_C3104( C2034 C3104 ) \nC2034_=_C3105( C2034 C3105 ) C2034_=_C3106( C2034 C3106 ) C2034_=_C3107(</w:t>
      </w:r>
    </w:p>
    <w:p>
      <w:pPr>
        <w:pStyle w:val="PreformattedText"/>
        <w:bidi w:val="0"/>
        <w:spacing w:before="0" w:after="0"/>
        <w:jc w:val="left"/>
        <w:rPr/>
      </w:pPr>
      <w:r>
        <w:rPr/>
        <w:t xml:space="preserve"> </w:t>
      </w:r>
      <w:r>
        <w:rPr/>
        <w:t>C2034 C3107 ) C2034_=_C3108( C2034 C3108 ) C2034_=_C3109( C2034 C3109 ) C2038_=_C2044( C2038 C2044 ) \nC2038_=_C2177( C2038 C2177 ) C2038_=_C2231( C2038 C2231 ) C2038_=_C2253( C2038 C2253 ) C2038_=_C2343( C2038 C2343 ) C2038_=_C2417( C2038 C2417 ) C2038_=_C2439( C2038 C2439 ) \nC2038_=_C2769( C2038 C2769 ) C2038_=_C2947( C2038 C2947 ) C2038_=_C3005( C2038 C3005 ) C2038_=_C3128( C2038 C3128 ) C2038_=_C3334( C2038 C3334 ) C2038_=_C3335( C2038 C3335 ) \nC2038_=_C3337( C2038 C3337 ) C2038_=_C3338( C2038 C3338 ) C2038_=_C3339( C2038 C3339 ) C2038_=_C3340( C2038 C3340 ) C2038_=_C3341( C2038 C3341 ) C2038_=_C3342( C2038 C3342 ) \nC2038_=_C3343( C2038 C3343 ) C2038_=_C3344( C2038 C3344 ) C2038_=_C3346( C2038 C3346 ) C2044_=_C2238( C2044 C2238 ) C2044_=_C2308( C2044 C2308 ) C2044_=_C2348( C2044 C2348 ) \nC2044_=_C2368( C2044 C2368 ) C2044_=_C2419( C2044 C2419 ) C2044_=_C2950( C2044 C2950 ) C2044_=_C3118( C2044 C3118 ) C2044_=_C3325( C2044 C3325 ) C2044_=_C3581( C2044 C3581 ) \nC2044_=_C3661( C2044 C3661 ) C2044_=_C3662( C2044 C3662 ) C2044_=_C3663( C2044 C3663 ) C2044_=_C3664( C2044 C3664 ) C2044_=_C3665( C2044 C3665 ) C2044_=_C3666( C2044 C3666 ) \nC2044_=_C3668( C2044 C3668 ) C2044_=_C3669( C2044 C3669 ) C2044_=_C3670( C2044 C3670 ) C2044_=_C3671( C2044 C3671 ) C2044_=_C3672( C2044 C3672 ) C2071_=_C2073( C2071 C2073 ) \nC2071_=_C2074( C2071 C2074 ) C2071_=_C2075( C2071 C2075 ) C2071_=_C2076( C2071 C2076 ) C2071_=_C2077( C2071 C2077 ) C2071_=_C2078( C2071 C2078 ) C2071_=_C2079( C2071 C2079 ) \nC2071_=_C2080( C2071 C2080 ) C2071_=_C2081( C2071 C2081 ) C2071_=_C2082( C2071 C2082 ) C2071_=_C2083( C2071 C2083 ) C2071_=_C2084( C2071 C2084 ) C2071_=_C2085( C2071 C2085 ) \nC2071_=_C2087( C2071 C2087 ) C2071_=_C2088( C2071 C2088 ) C2071_=_C2089( C2071 C2089 ) C2071_=_C2090( C2071 C2090 ) C2073_=_C2074( C2073 C2074 ) C2073_=_C2075( C2073 C2075 ) \nC2073_=_C2076( C2073 C2076 ) C2073_=_C2077( C2073 C2077 ) C2073_=_C2078( C2073 C2078 ) C2073_=_C2079( C2073 C2079 ) C2073_=_C2080( C2073 C2080 ) C2073_=_C2081( C2073 C2081 ) \nC2073_=_C2082( C2073 C2082 ) C2073_=_C2083( C2073 C2083 ) C2073_=_C2084( C2073 C2084 ) C2073_=_C2085( C2073 C2085 ) C2073_=_C2087( C2073 C2087 ) C2073_=_C2088( C2073 C2088 ) \nC2073_=_C2089( C2073 C2089 ) C2073_=_C2090( C2073 C2090 ) C2073_=_C2308( C2073 C2308 ) C2074_=_C2075( C2074 C2075 ) C2074_=_C2076( C2074 C2076 ) C2074_=_C2077( C2074 C2077 ) \nC2074_=_C2078( C2074 C2078 ) C2074_=_C2079( C2074 C2079 ) C2074_=_C2080( C2074 C2080 ) C2074_=_C2081( C2074 C2081 ) C2074_=_C2082( C2074 C2082 ) C2074_=_C2083( C2074 C2083 ) \nC2074_=_C2084( C2074 C2084 ) C2074_=_C2085( C2074 C2085 ) C2074_=_C2087( C2074 C2087 ) C2074_=_C2088( C2074 C2088 ) C2074_=_C2089( C2074 C2089 ) C2074_=_C2090( C2074 C2090 ) \nC2074_=_C2519( C2074 C2519 ) C2075_=_C2076( C2075 C2076 ) C2075_=_C2077( C2075 C2077 ) C2075_=_C2078( C2075 C2078 ) C2075_=_C2079( C2075 C2079 ) C2075_=_C2080( C2075 C2080 ) \nC2075_=_C2081( C2075 C2081 ) C2075_=_C2082( C2075 C2082 ) C2075_=_C2083( C2075 C2083 ) C2075_=_C2084( C2075 C2084 ) C2075_=_C2085( C2075 C2085 ) C2075_=_C2087( C2075 C2087 ) \nC2075_=_C2088( C2075 C2088 ) C2075_=_C2089( C2075 C2089 ) C2075_=_C2090( C2075 C2090 ) C2076_=_C2077( C2076 C2077 ) C2076_=_C2078( C2076 C2078 ) C2076_=_C2079( C2076 C2079 ) \nC2076_=_C2080( C2076 C2080 ) C2076_=_C2081( C2076 C2081 ) C2076_=_C2082( C2076 C2082 ) C2076_=_C2083( C2076 C2083 ) C2076_=_C2084( C2076 C2084 ) C2076_=_C2085( C2076 C2085 ) \nC2076_=_C2087( C2076 C2087 ) C2076_=_C2088( C2076 C2088 ) C2076_=_C2089( C2076 C2089 ) C2076_=_C2090( C2076 C2090 ) C2077_=_C2078( C2077 C2078 ) C2077_=_C2079( C2077 C2079 ) \nC2077_=_C2080( C2077 C2080 ) C2077_=_C2081( C2077 C2081 ) C2077_=_C2082( C2077 C2082 ) C2077_=_C2083( C2077 C2083 ) C2077_=_C2084( C2077 C2084 ) C2077_=_C2085( C2077 C2085 ) \nC2077_=_C2087( C2077 C2087 ) C2077_=_C2088( C2077 C2088 ) C2077_=_C2089( C2077 C2089 ) C2077_=_C2090( C2077 C2090 ) C2077_=_C2234( C2077 C2234 ) C2077_=_C2981( C2077 C2981 ) \nC2077_=_C3487( C2077 C3487 ) C2078_=_C2079( C2078 C2079 ) C2078_=_C2080( C2078 C2080 ) C2078_=_C2081( C2078 C2081 ) C2078_=_C2082( C2078 C2082 ) C2078_=_C2083( C2078 C2083 ) \nC2078_=_C2084( C2078 C2084 ) C2078_=_C2085( C2078 C2085 ) C2078_=_C2087( C2078 C2087 ) C2078_=_C2088( C2078 C2088 ) C2078_=_C2089( C2078 C2089 ) C2078_=_C2090( C2078 C2090 ) \nC2078_=_C3334( C2078 C3334 ) C2078_=_C3519( C2078 C3519 ) C2079_=_C2080( C2079 C2080 ) C2079_=_C2081( C2079 C2081 ) C2079_=_C2082( C2079 C2082 ) C2079_=_C2083( C2079 C2083 ) \nC2079_=_C2084( C2079 C2084 ) C2079_=_C2085( C2079 C2085 ) C2079_=_C2087( C2079 C2087 ) C2079_=_C2088( C2079 C2088 ) C2079_=_C2089( C2079 C2089 ) C2079_=_C2090( C2079 C2090 ) \nC2080_=_C2081( C2080 C2081 ) C2080_=_C2082( C2080 C2082 ) C2080_=_C2083( C2080 C2083 ) C2080_=_C2084( C2080 C2084 ) C2080_=_C2085( C2080 C2085 ) C2080_=_C2087( C2080 C2087 ) \nC2080_=_C2088( C2080 C2088 ) C2080_=_C2089( C2080 C2089 ) C2080_=_C2090( C2080 C2090 ) C2081_=_C2082( C2081 C2082 ) C2081_=_C2083( C2081 C2083 ) C2081_=_C2084( C2081 C2084 ) \nC2081_=_C2085( C2081 C2085 ) C2081_=_C2087( C2081 C2087 ) C2081_=_C2088( C2081 C2088 ) C2081_=_C2089( C2081 C2089 ) C2081_=_C2090( C2081 C2090 ) C2082_=_C2083( C2082 C2083 ) \nC2082_=_C2084( C2082 C2084 ) C2082_=_C2085( C2082 C2085 ) C2082_=_C2087( C2082 C2087 ) C2082_=_C2088( C2082 C2088 ) C2082_=_C2089( C2082 C2089 ) C2082_=_C2090( C2082 C2090 ) \nC2083_=_C2084( C2083 C2084 ) C2083_=_C2085( C2083 C2085 ) C2083_=_C2087( C2083 C2087 ) C2083_=_C2088( C2083 C2088 ) C2083_=_C2089( C2083 C2089 ) C2083_=_C2090( C2083 C2090 ) \nC2083_=_C3105( C2083 C3105 ) C2083_=_C3665( C2083 C3665 ) C2084_=_C2085( C2084 C2085 ) C2084_=_C2087( C2084 C2087 ) C2084_=_C2088( C2084 C2088 ) C2084_=_C2089( C2084 C2089 ) \nC2084_=_C2090( C2084 C2090 ) C2084_=_C2241( C2084 C2241 ) C2084_=_C3965( C2084 C3965 ) C2085_=_C2087( C2085 C2087 ) C2085_=_C2088( C2085 C2088 ) C2085_=_C2089( C2085 C2089 ) \nC2085_=_C2090( C2085 C2090 ) C2085_=_C3107( C2085 C3107 ) C2087_=_C2088( C2087 C2088 ) C2087_=_C2089( C2087 C2089 ) C2087_=_C2090( C2087 C2090 ) C2087_=_C4017( C2087 C4017 ) \nC2088_=_C2089( C2088 C2089 ) C2088_=_C2090( C2088 C2090 ) C2089_=_C2090( C2089 C2090 ) C2089_=_C2245( C2089 C2245 ) C2089_=_C4018( C2089 C4018 ) C2090_=_C2246( C2090 C2246 ) \nC2090_=_C4019( C2090 C4019 ) C2159_=_C2169( C2159 C2169 ) C2159_=_C2195( C2159 C2195 ) C2159_=_C2340( C2159 C2340 ) C2159_=_C2744( C2159 C2744 ) C2159_=_C2823( C2159 C2823 ) \nC2159_=_C2935( C2159 C2935 ) C2159_=_C3094( C2159 C3094 ) C2159_=_C3095( C2159 C3095 ) C2159_=_C3096( C2159 C3096 ) C2159_=_C3097( C2159 C3097 ) C2159_=_C3098( C2159 C3098 ) \nC2159_=_C3099( C2159 C3099 ) C2159_=_C3100( C2159 C3100 ) C2159_=_C3101( C2159 C3101 ) C2159_=_C3103( C2159 C3103 ) C2159_=_C3104( C2159 C3104 ) C2159_=_C3105( C2159 C3105 ) \nC2159_=_C3106( C2159 C3106 ) C2159_=_C3107( C2159 C3107 ) C2159_=_C3108( C2159 C3108 ) C2159_=_C3109( C2159 C3109 ) C2169_=_C2243( C2169 C2243 ) C2169_=_C2410( C2169 C2410 ) \nC2169_=_C2426( C2169 C2426 ) C2169_=_C2464( C2169 C2464 ) C2169_=_C2549( C2169 C2549 ) C2169_=_C2955( C2169 C2955 ) C2169_=_C3002( C2169 C3002 ) C2169_=_C3167( C2169 C3167 ) \nC2169_=_C3519( C2169 C3519 ) C2169_=_C3570( C2169 C3570 ) C2169_=_C3585( C2169 C3585 ) C2169_=_C3752( C2169 C3752 ) C2169_=_C3923( C2169 C3923 ) C2169_=_C4057( C2169 C4057 ) \nC2177_=_C2231( C2177 C2231 ) C2177_=_C2253( C2177 C2253 ) C2177_=_C2343( C2177 C2343 ) C2177_=_C2417( C2177 C2417 ) C2177_=_C2439( C2177 C2439 ) C2177_=_C2769( C2177 C2769 ) \nC2177_=_C2947( C2177 C2947 ) C2177_=_C3005( C2177 C3005 ) C2177_=_C3128( C2177 C3128 ) C2177_=_C3334( C2177 C3334 ) C2177_=_C3335( C2177 C3335 ) C2177_=_C3337( C2177 C3337 ) \nC2177_=_C3338( C2177 C3338 ) C2177_=_C3339( C2177 C3339 ) C2177_=_C3340( C2177 C3340 ) C2177_=_C3341( C2177 C3341 ) C2177_=_C3342( C2177 C3342 ) C2177_=_C3343( C2177 C3343 ) \nC2177_=_C3344( C2177 C3344 ) C2177_=_C3346( C2177 C3346 ) C2195_=_C2340( C2195 C2340 ) C2195_=_C2744( C2195 C2744 ) C2195_=_C2823( C2195 C2823 ) C2195_=_C2935( C2195 C2935 ) \nC2195_=_C3094( C2195 C3094 ) C2195_=_C3095( C2195 C3095 ) C2195_=_C3096( C2195 C3096 ) C2195_=_C3097( C2195 C3097 ) C2195_=_C3098( C2195 C3098 ) C2195_=_C3099( C2195 C3099 ) \nC2195_=_C3100( C2195 C3100 ) C2195_=_C3101( C2195 C3101 ) C2195_=_C3103( C2195 C3103 ) C2195_=_C3104( C2195 C3104 ) C2195_=_C3105( C2195 C3105 ) C2195_=_C3106( C2195 C3106 ) \nC2195_=_C3107( C2195 C3107 ) C2195_=_C3108( C2195 C3108 ) C2195_=_C3109( C2195 C3109 ) C2225_=_C2226( C2225 C2226 ) C2225_=_C2227( C2225 C2227 ) C2225_=_C2229( C2225 C2229 ) \nC2225_=_C2230( C2225 C2230 ) C2225_=_C2231( C2225 C2231 ) C2225_=_C2232( C2225 C2232 ) C2225_=_C2233( C2225 C2233 ) C2225_=_C2234( C2225 C2234 ) C2225_=_C2235( C2225 C2235 ) \nC2225_=_C2236( C2225 C2236 ) C2225_=_C2237( C2225 C2237 ) C2225_=_C2238( C2225 C2238 ) C2225_=_C2239( C2225 C2239 ) C2225_=_C2240( C2225 C2240 ) C2225_=_C2241( C2225 C2241 ) \nC2225_=_C2243( C2225 C2243 ) C2225_=_C2244( C2225 C2244 ) C2225_=_C2245( C2225 C2245 ) C2225_=_C2246( C2225 C2246 ) C2225_=_C2417( C2225 C2417 ) C2225_=_C2419( C2225 C2419 ) \nC2225_=_C2426( C2225 C2426 ) C2226_=_C2227( C2226 C2227 ) C2226_=_C2229( C2226 C2229 ) C2226_=_C2230( C2226 C2230 ) C2226_=_C2231( C2226 C2231 ) C2226_=_C2232( C2226 C2232 ) \nC2226_=_C2233( C2226 C2233 ) C2226_=_C2234( C2226 C2234 ) C2226_=_C2235( C2226 C2235 ) C2226_=_C2236( C2226 C2236 ) C2226_=_C2237( C2226 C2237 ) C2226_=_C2238( C2226 C2238 ) \nC2226_=_C2239( C2226 C2239 ) C2226_=_C2240( C2226 C2240 ) C2226_=_C2241( C2226 C2241 ) C2226_=_C2243( C2226 C2243 ) C2226_=_C2244( C2226 C2244 ) C2226_=_C2245( C2226 C2245 ) \nC2226_=_C2246( C2226 C2246 ) C2226_=_C2576( C2226 C2576 ) C2227_=_C2229( C2227 C2229 ) C2227_=_C2230( C2227 C2230 ) C2227_=_C2231( C2227 C2231 ) C2227_=_C2232( C2227 C2232 ) \nC2227_=_C2233( C2227 C2233 ) C2227_=_C2234( C2227 C2234 ) C2227_=_C2235( C2227 C2235 ) C2227_=_C2236( C2227 C2236 ) C2227_=_C2237(</w:t>
      </w:r>
    </w:p>
    <w:p>
      <w:pPr>
        <w:pStyle w:val="PreformattedText"/>
        <w:bidi w:val="0"/>
        <w:spacing w:before="0" w:after="0"/>
        <w:jc w:val="left"/>
        <w:rPr/>
      </w:pPr>
      <w:r>
        <w:rPr/>
        <w:t xml:space="preserve"> </w:t>
      </w:r>
      <w:r>
        <w:rPr/>
        <w:t>C2227 C2237 ) C2227_=_C2238( C2227 C2238 ) \nC2227_=_C2239( C2227 C2239 ) C2227_=_C2240( C2227 C2240 ) C2227_=_C2241( C2227 C2241 ) C2227_=_C2243( C2227 C2243 ) C2227_=_C2244( C2227 C2244 ) C2227_=_C2245( C2227 C2245 ) \nC2227_=_C2246( C2227 C2246 ) C2227_=_C2944( C2227 C2944 ) C2227_=_C2947( C2227 C2947 ) C2227_=_C2950( C2227 C2950 ) C2227_=_C2955( C2227 C2955 ) C2229_=_C2230( C2229 C2230 ) \nC2229_=_C2231( C2229 C2231 ) C2229_=_C2232( C2229 C2232 ) C2229_=_C2233( C2229 C2233 ) C2229_=_C2234( C2229 C2234 ) C2229_=_C2235( C2229 C2235 ) C2229_=_C2236( C2229 C2236 ) \nC2229_=_C2237( C2229 C2237 ) C2229_=_C2238( C2229 C2238 ) C2229_=_C2239( C2229 C2239 ) C2229_=_C2240( C2229 C2240 ) C2229_=_C2241( C2229 C2241 ) C2229_=_C2243( C2229 C2243 ) \nC2229_=_C2244( C2229 C2244 ) C2229_=_C2245( C2229 C2245 ) C2229_=_C2246( C2229 C2246 ) C2229_=_C2975( C2229 C2975 ) C2229_=_C3094( C2229 C3094 ) C2229_=_C3118( C2229 C3118 ) \nC2230_=_C2231( C2230 C2231 ) C2230_=_C2232( C2230 C2232 ) C2230_=_C2233( C2230 C2233 ) C2230_=_C2234( C2230 C2234 ) C2230_=_C2235( C2230 C2235 ) C2230_=_C2236( C2230 C2236 ) \nC2230_=_C2237( C2230 C2237 ) C2230_=_C2238( C2230 C2238 ) C2230_=_C2239( C2230 C2239 ) C2230_=_C2240( C2230 C2240 ) C2230_=_C2241( C2230 C2241 ) C2230_=_C2243( C2230 C2243 ) \nC2230_=_C2244( C2230 C2244 ) C2230_=_C2245( C2230 C2245 ) C2230_=_C2246( C2230 C2246 ) C2230_=_C2976( C2230 C2976 ) C2230_=_C3095( C2230 C3095 ) C2230_=_C3167( C2230 C3167 ) \nC2231_=_C2232( C2231 C2232 ) C2231_=_C2233( C2231 C2233 ) C2231_=_C2234( C2231 C2234 ) C2231_=_C2235( C2231 C2235 ) C2231_=_C2236( C2231 C2236 ) C2231_=_C2237( C2231 C2237 ) \nC2231_=_C2238( C2231 C2238 ) C2231_=_C2239( C2231 C2239 ) C2231_=_C2240( C2231 C2240 ) C2231_=_C2241( C2231 C2241 ) C2231_=_C2243( C2231 C2243 ) C2231_=_C2244( C2231 C2244 ) \nC2231_=_C2245( C2231 C2245 ) C2231_=_C2246( C2231 C2246 ) C2231_=_C2253( C2231 C2253 ) C2231_=_C2343( C2231 C2343 ) C2231_=_C2417( C2231 C2417 ) C2231_=_C2439( C2231 C2439 ) \nC2231_=_C2769( C2231 C2769 ) C2231_=_C2947( C2231 C2947 ) C2231_=_C3005( C2231 C3005 ) C2231_=_C3128( C2231 C3128 ) C2231_=_C3334( C2231 C3334 ) C2231_=_C3335( C2231 C3335 ) \nC2231_=_C3337( C2231 C3337 ) C2231_=_C3338( C2231 C3338 ) C2231_=_C3339( C2231 C3339 ) C2231_=_C3340( C2231 C3340 ) C2231_=_C3341( C2231 C3341 ) C2231_=_C3342( C2231 C3342 ) \nC2231_=_C3343( C2231 C3343 ) C2231_=_C3344( C2231 C3344 ) C2231_=_C3346( C2231 C3346 ) C2232_=_C2233( C2232 C2233 ) C2232_=_C2234( C2232 C2234 ) C2232_=_C2235( C2232 C2235 ) \nC2232_=_C2236( C2232 C2236 ) C2232_=_C2237( C2232 C2237 ) C2232_=_C2238( C2232 C2238 ) C2232_=_C2239( C2232 C2239 ) C2232_=_C2240( C2232 C2240 ) C2232_=_C2241( C2232 C2241 ) \nC2232_=_C2243( C2232 C2243 ) C2232_=_C2244( C2232 C2244 ) C2232_=_C2245( C2232 C2245 ) C2232_=_C2246( C2232 C2246 ) C2232_=_C2979( C2232 C2979 ) C2233_=_C2234( C2233 C2234 ) \nC2233_=_C2235( C2233 C2235 ) C2233_=_C2236( C2233 C2236 ) C2233_=_C2237( C2233 C2237 ) C2233_=_C2238( C2233 C2238 ) C2233_=_C2239( C2233 C2239 ) C2233_=_C2240( C2233 C2240 ) \nC2233_=_C2241( C2233 C2241 ) C2233_=_C2243( C2233 C2243 ) C2233_=_C2244( C2233 C2244 ) C2233_=_C2245( C2233 C2245 ) C2233_=_C2246( C2233 C2246 ) C2233_=_C2980( C2233 C2980 ) \nC2234_=_C2235( C2234 C2235 ) C2234_=_C2236( C2234 C2236 ) C2234_=_C2237( C2234 C2237 ) C2234_=_C2238( C2234 C2238 ) C2234_=_C2239( C2234 C2239 ) C2234_=_C2240( C2234 C2240 ) \nC2234_=_C2241( C2234 C2241 ) C2234_=_C2243( C2234 C2243 ) C2234_=_C2244( C2234 C2244 ) C2234_=_C2245( C2234 C2245 ) C2234_=_C2246( C2234 C2246 ) C2234_=_C2981( C2234 C2981 ) \nC2234_=_C3487( C2234 C3487 ) C2235_=_C2236( C2235 C2236 ) C2235_=_C2237( C2235 C2237 ) C2235_=_C2238( C2235 C2238 ) C2235_=_C2239( C2235 C2239 ) C2235_=_C2240( C2235 C2240 ) \nC2235_=_C2241( C2235 C2241 ) C2235_=_C2243( C2235 C2243 ) C2235_=_C2244( C2235 C2244 ) C2235_=_C2245( C2235 C2245 ) C2235_=_C2246( C2235 C2246 ) C2235_=_C2982( C2235 C2982 ) \nC2235_=_C3100( C2235 C3100 ) C2236_=_C2237( C2236 C2237 ) C2236_=_C2238( C2236 C2238 ) C2236_=_C2239( C2236 C2239 ) C2236_=_C2240( C2236 C2240 ) C2236_=_C2241( C2236 C2241 ) \nC2236_=_C2243( C2236 C2243 ) C2236_=_C2244( C2236 C2244 ) C2236_=_C2245( C2236 C2245 ) C2236_=_C2246( C2236 C2246 ) C2236_=_C2983( C2236 C2983 ) C2237_=_C2238( C2237 C2238 ) \nC2237_=_C2239( C2237 C2239 ) C2237_=_C2240( C2237 C2240 ) C2237_=_C2241( C2237 C2241 ) C2237_=_C2243( C2237 C2243 ) C2237_=_C2244( C2237 C2244 ) C2237_=_C2245( C2237 C2245 ) \nC2237_=_C2246( C2237 C2246 ) C2237_=_C2986( C2237 C2986 ) C2238_=_C2239( C2238 C2239 ) C2238_=_C2240( C2238 C2240 ) C2238_=_C2241( C2238 C2241 ) C2238_=_C2243( C2238 C2243 ) \nC2238_=_C2244( C2238 C2244 ) C2238_=_C2245( C2238 C2245 ) C2238_=_C2246( C2238 C2246 ) C2238_=_C2308( C2238 C2308 ) C2238_=_C2348( C2238 C2348 ) C2238_=_C2368( C2238 C2368 ) \nC2238_=_C2419( C2238 C2419 ) C2238_=_C2950( C2238 C2950 ) C2238_=_C3118( C2238 C3118 ) C2238_=_C3325( C2238 C3325 ) C2238_=_C3581( C2238 C3581 ) C2238_=_C3661( C2238 C3661 ) \nC2238_=_C3662( C2238 C3662 ) C2238_=_C3663( C2238 C3663 ) C2238_=_C3664( C2238 C3664 ) C2238_=_C3665( C2238 C3665 ) C2238_=_C3666( C2238 C3666 ) C2238_=_C3668( C2238 C3668 ) \nC2238_=_C3669( C2238 C3669 ) C2238_=_C3670( C2238 C3670 ) C2238_=_C3671( C2238 C3671 ) C2238_=_C3672( C2238 C3672 ) C2239_=_C2240( C2239 C2240 ) C2239_=_C2241( C2239 C2241 ) \nC2239_=_C2243( C2239 C2243 ) C2239_=_C2244( C2239 C2244 ) C2239_=_C2245( C2239 C2245 ) C2239_=_C2246( C2239 C2246 ) C2239_=_C3338( C2239 C3338 ) C2239_=_C3661( C2239 C3661 ) \nC2239_=_C3752( C2239 C3752 ) C2240_=_C2241( C2240 C2241 ) C2240_=_C2243( C2240 C2243 ) C2240_=_C2244( C2240 C2244 ) C2240_=_C2245( C2240 C2245 ) C2240_=_C2246( C2240 C2246 ) \nC2240_=_C3341( C2240 C3341 ) C2240_=_C3664( C2240 C3664 ) C2240_=_C3923( C2240 C3923 ) C2241_=_C2243( C2241 C2243 ) C2241_=_C2244( C2241 C2244 ) C2241_=_C2245( C2241 C2245 ) \nC2241_=_C2246( C2241 C2246 ) C2241_=_C3965( C2241 C3965 ) C2243_=_C2244( C2243 C2244 ) C2243_=_C2245( C2243 C2245 ) C2243_=_C2246( C2243 C2246 ) C2243_=_C2410( C2243 C2410 ) \nC2243_=_C2426( C2243 C2426 ) C2243_=_C2464( C2243 C2464 ) C2243_=_C2549( C2243 C2549 ) C2243_=_C2955( C2243 C2955 ) C2243_=_C3002( C2243 C3002 ) C2243_=_C3167( C2243 C3167 ) \nC2243_=_C3519( C2243 C3519 ) C2243_=_C3570( C2243 C3570 ) C2243_=_C3585( C2243 C3585 ) C2243_=_C3752( C2243 C3752 ) C2243_=_C3923( C2243 C3923 ) C2243_=_C4057( C2243 C4057 ) \nC2244_=_C2245( C2244 C2245 ) C2244_=_C2246( C2244 C2246 ) C2244_=_C3346( C2244 C3346 ) C2244_=_C3668( C2244 C3668 ) C2244_=_C4057( C2244 C4057 ) C2245_=_C2246( C2245 C2246 ) \nC2245_=_C4018( C2245 C4018 ) C2246_=_C4019( C2246 C4019 ) C2253_=_C2343( C2253 C2343 ) C2253_=_C2417( C2253 C2417 ) C2253_=_C2439( C2253 C2439 ) C2253_=_C2769( C2253 C2769 ) \nC2253_=_C2947( C2253 C2947 ) C2253_=_C3005( C2253 C3005 ) C2253_=_C3128( C2253 C3128 ) C2253_=_C3334( C2253 C3334 ) C2253_=_C3335( C2253 C3335 ) C2253_=_C3337( C2253 C3337 ) \nC2253_=_C3338( C2253 C3338 ) C2253_=_C3339( C2253 C3339 ) C2253_=_C3340( C2253 C3340 ) C2253_=_C3341( C2253 C3341 ) C2253_=_C3342( C2253 C3342 ) C2253_=_C3343( C2253 C3343 ) \nC2253_=_C3344( C2253 C3344 ) C2253_=_C3346( C2253 C3346 ) C2308_=_C2348( C2308 C2348 ) C2308_=_C2368( C2308 C2368 ) C2308_=_C2419( C2308 C2419 ) C2308_=_C2950( C2308 C2950 ) \nC2308_=_C3118( C2308 C3118 ) C2308_=_C3325( C2308 C3325 ) C2308_=_C3581( C2308 C3581 ) C2308_=_C3661( C2308 C3661 ) C2308_=_C3662( C2308 C3662 ) C2308_=_C3663( C2308 C3663 ) \nC2308_=_C3664( C2308 C3664 ) C2308_=_C3665( C2308 C3665 ) C2308_=_C3666( C2308 C3666 ) C2308_=_C3668( C2308 C3668 ) C2308_=_C3669( C2308 C3669 ) C2308_=_C3670( C2308 C3670 ) \nC2308_=_C3671( C2308 C3671 ) C2308_=_C3672( C2308 C3672 ) C2325_=_C2554( C2325 C2554 ) C2325_=_C2576( C2325 C2576 ) C2325_=_C2758( C2325 C2758 ) C2325_=_C2944( C2325 C2944 ) \nC2325_=_C2974( C2325 C2974 ) C2325_=_C2975( C2325 C2975 ) C2325_=_C2976( C2325 C2976 ) C2325_=_C2977( C2325 C2977 ) C2325_=_C2978( C2325 C2978 ) C2325_=_C2979( C2325 C2979 ) \nC2325_=_C2980( C2325 C2980 ) C2325_=_C2981( C2325 C2981 ) C2325_=_C2982( C2325 C2982 ) C2325_=_C2983( C2325 C2983 ) C2325_=_C2984( C2325 C2984 ) C2325_=_C2985( C2325 C2985 ) \nC2325_=_C2986( C2325 C2986 ) C2325_=_C2987( C2325 C2987 ) C2325_=_C2988( C2325 C2988 ) C2325_=_C2989( C2325 C2989 ) C2340_=_C2343( C2340 C2343 ) C2340_=_C2348( C2340 C2348 ) \nC2340_=_C2744( C2340 C2744 ) C2340_=_C2823( C2340 C2823 ) C2340_=_C2935( C2340 C2935 ) C2340_=_C3094( C2340 C3094 ) C2340_=_C3095( C2340 C3095 ) C2340_=_C3096( C2340 C3096 ) \nC2340_=_C3097( C2340 C3097 ) C2340_=_C3098( C2340 C3098 ) C2340_=_C3099( C2340 C3099 ) C2340_=_C3100( C2340 C3100 ) C2340_=_C3101( C2340 C3101 ) C2340_=_C3103( C2340 C3103 ) \nC2340_=_C3104( C2340 C3104 ) C2340_=_C3105( C2340 C3105 ) C2340_=_C3106( C2340 C3106 ) C2340_=_C3107( C2340 C3107 ) C2340_=_C3108( C2340 C3108 ) C2340_=_C3109( C2340 C3109 ) \nC2343_=_C2348( C2343 C2348 ) C2343_=_C2417( C2343 C2417 ) C2343_=_C2439( C2343 C2439 ) C2343_=_C2769( C2343 C2769 ) C2343_=_C2947( C2343 C2947 ) C2343_=_C3005( C2343 C3005 ) \nC2343_=_C3128( C2343 C3128 ) C2343_=_C3334( C2343 C3334 ) C2343_=_C3335( C2343 C3335 ) C2343_=_C3337( C2343 C3337 ) C2343_=_C3338( C2343 C3338 ) C2343_=_C3339( C2343 C3339 ) \nC2343_=_C3340( C2343 C3340 ) C2343_=_C3341( C2343 C3341 ) C2343_=_C3342( C2343 C3342 ) C2343_=_C3343( C2343 C3343 ) C2343_=_C3344( C2343 C3344 ) C2343_=_C3346( C2343 C3346 ) \nC2348_=_C2368( C2348 C2368 ) C2348_=_C2419( C2348 C2419 ) C2348_=_C2950( C2348 C2950 ) C2348_=_C3118( C2348 C3118 ) C2348_=_C3325( C2348 C3325 ) C2348_=_C3581( C2348 C3581 ) \nC2348_=_C3661( C2348 C3661 ) C2348_=_C3662( C2348 C3662 ) C2348_=_C3663( C2348 C3663 ) C2348_=_C3664( C2348 C3664 ) C2348_=_C3665( C2348 C3665 ) C2348_=_C3666( C2348 C3666 ) \nC2348_=_C3668( C2348 C3668 ) C2348_=_C3669( C2348 C3669 ) C2348_=_C3670( C2348 C3670 ) C2348_=_C3671( C2348 C3671 ) C2348_=_C3672( C2348 C3672 ) C2368_=_C2419( C2368 C2419 ) \nC2368_=_C2950(</w:t>
      </w:r>
    </w:p>
    <w:p>
      <w:pPr>
        <w:pStyle w:val="PreformattedText"/>
        <w:bidi w:val="0"/>
        <w:spacing w:before="0" w:after="0"/>
        <w:jc w:val="left"/>
        <w:rPr/>
      </w:pPr>
      <w:r>
        <w:rPr/>
        <w:t xml:space="preserve"> </w:t>
      </w:r>
      <w:r>
        <w:rPr/>
        <w:t>C2368 C2950 ) C2368_=_C3118( C2368 C3118 ) C2368_=_C3325( C2368 C3325 ) C2368_=_C3581( C2368 C3581 ) C2368_=_C3661( C2368 C3661 ) C2368_=_C3662( C2368 C3662 ) \nC2368_=_C3663( C2368 C3663 ) C2368_=_C3664( C2368 C3664 ) C2368_=_C3665( C2368 C3665 ) C2368_=_C3666( C2368 C3666 ) C2368_=_C3668( C2368 C3668 ) C2368_=_C3669( C2368 C3669 ) \nC2368_=_C3670( C2368 C3670 ) C2368_=_C3671( C2368 C3671 ) C2368_=_C3672( C2368 C3672 ) C2410_=_C2426( C2410 C2426 ) C2410_=_C2464( C2410 C2464 ) C2410_=_C2549( C2410 C2549 ) \nC2410_=_C2955( C2410 C2955 ) C2410_=_C3002( C2410 C3002 ) C2410_=_C3167( C2410 C3167 ) C2410_=_C3519( C2410 C3519 ) C2410_=_C3570( C2410 C3570 ) C2410_=_C3585( C2410 C3585 ) \nC2410_=_C3752( C2410 C3752 ) C2410_=_C3923( C2410 C3923 ) C2410_=_C4057( C2410 C4057 ) C2417_=_C2419( C2417 C2419 ) C2417_=_C2426( C2417 C2426 ) C2417_=_C2439( C2417 C2439 ) \nC2417_=_C2769( C2417 C2769 ) C2417_=_C2947( C2417 C2947 ) C2417_=_C3005( C2417 C3005 ) C2417_=_C3128( C2417 C3128 ) C2417_=_C3334( C2417 C3334 ) C2417_=_C3335( C2417 C3335 ) \nC2417_=_C3337( C2417 C3337 ) C2417_=_C3338( C2417 C3338 ) C2417_=_C3339( C2417 C3339 ) C2417_=_C3340( C2417 C3340 ) C2417_=_C3341( C2417 C3341 ) C2417_=_C3342( C2417 C3342 ) \nC2417_=_C3343( C2417 C3343 ) C2417_=_C3344( C2417 C3344 ) C2417_=_C3346( C2417 C3346 ) C2419_=_C2426( C2419 C2426 ) C2419_=_C2950( C2419 C2950 ) C2419_=_C3118( C2419 C3118 ) \nC2419_=_C3325( C2419 C3325 ) C2419_=_C3581( C2419 C3581 ) C2419_=_C3661( C2419 C3661 ) C2419_=_C3662( C2419 C3662 ) C2419_=_C3663( C2419 C3663 ) C2419_=_C3664( C2419 C3664 ) \nC2419_=_C3665( C2419 C3665 ) C2419_=_C3666( C2419 C3666 ) C2419_=_C3668( C2419 C3668 ) C2419_=_C3669( C2419 C3669 ) C2419_=_C3670( C2419 C3670 ) C2419_=_C3671( C2419 C3671 ) \nC2419_=_C3672( C2419 C3672 ) C2426_=_C2464( C2426 C2464 ) C2426_=_C2549( C2426 C2549 ) C2426_=_C2955( C2426 C2955 ) C2426_=_C3002( C2426 C3002 ) C2426_=_C3167( C2426 C3167 ) \nC2426_=_C3519( C2426 C3519 ) C2426_=_C3570( C2426 C3570 ) C2426_=_C3585( C2426 C3585 ) C2426_=_C3752( C2426 C3752 ) C2426_=_C3923( C2426 C3923 ) C2426_=_C4057( C2426 C4057 ) \nC2439_=_C2769( C2439 C2769 ) C2439_=_C2947( C2439 C2947 ) C2439_=_C3005( C2439 C3005 ) C2439_=_C3128( C2439 C3128 ) C2439_=_C3334( C2439 C3334 ) C2439_=_C3335( C2439 C3335 ) \nC2439_=_C3337( C2439 C3337 ) C2439_=_C3338( C2439 C3338 ) C2439_=_C3339( C2439 C3339 ) C2439_=_C3340( C2439 C3340 ) C2439_=_C3341( C2439 C3341 ) C2439_=_C3342( C2439 C3342 ) \nC2439_=_C3343( C2439 C3343 ) C2439_=_C3344( C2439 C3344 ) C2439_=_C3346( C2439 C3346 ) C2464_=_C2549( C2464 C2549 ) C2464_=_C2955( C2464 C2955 ) C2464_=_C3002( C2464 C3002 ) \nC2464_=_C3167( C2464 C3167 ) C2464_=_C3519( C2464 C3519 ) C2464_=_C3570( C2464 C3570 ) C2464_=_C3585( C2464 C3585 ) C2464_=_C3752( C2464 C3752 ) C2464_=_C3923( C2464 C3923 ) \nC2464_=_C4057( C2464 C4057 ) C2519_=_C2631( C2519 C2631 ) C2519_=_C3389( C2519 C3389 ) C2519_=_C3487( C2519 C3487 ) C2519_=_C3649( C2519 C3649 ) C2519_=_C3821( C2519 C3821 ) \nC2519_=_C3863( C2519 C3863 ) C2519_=_C3895( C2519 C3895 ) C2519_=_C3953( C2519 C3953 ) C2519_=_C3965( C2519 C3965 ) C2519_=_C3983( C2519 C3983 ) C2519_=_C4002( C2519 C4002 ) \nC2519_=_C4009( C2519 C4009 ) C2519_=_C4015( C2519 C4015 ) C2519_=_C4016( C2519 C4016 ) C2519_=_C4017( C2519 C4017 ) C2519_=_C4018( C2519 C4018 ) C2519_=_C4019( C2519 C4019 ) \nC2519_=_C4020( C2519 C4020 ) C2549_=_C2955( C2549 C2955 ) C2549_=_C3002( C2549 C3002 ) C2549_=_C3167( C2549 C3167 ) C2549_=_C3519( C2549 C3519 ) C2549_=_C3570( C2549 C3570 ) \nC2549_=_C3585( C2549 C3585 ) C2549_=_C3752( C2549 C3752 ) C2549_=_C3923( C2549 C3923 ) C2549_=_C4057( C2549 C4057 ) C2554_=_C2576( C2554 C2576 ) C2554_=_C2758( C2554 C2758 ) \nC2554_=_C2944( C2554 C2944 ) C2554_=_C2974( C2554 C2974 ) C2554_=_C2975( C2554 C2975 ) C2554_=_C2976( C2554 C2976 ) C2554_=_C2977( C2554 C2977 ) C2554_=_C2978( C2554 C2978 ) \nC2554_=_C2979( C2554 C2979 ) C2554_=_C2980( C2554 C2980 ) C2554_=_C2981( C2554 C2981 ) C2554_=_C2982( C2554 C2982 ) C2554_=_C2983( C2554 C2983 ) C2554_=_C2984( C2554 C2984 ) \nC2554_=_C2985( C2554 C2985 ) C2554_=_C2986( C2554 C2986 ) C2554_=_C2987( C2554 C2987 ) C2554_=_C2988( C2554 C2988 ) C2554_=_C2989( C2554 C2989 ) C2576_=_C2758( C2576 C2758 ) \nC2576_=_C2944( C2576 C2944 ) C2576_=_C2974( C2576 C2974 ) C2576_=_C2975( C2576 C2975 ) C2576_=_C2976( C2576 C2976 ) C2576_=_C2977( C2576 C2977 ) C2576_=_C2978( C2576 C2978 ) \nC2576_=_C2979( C2576 C2979 ) C2576_=_C2980( C2576 C2980 ) C2576_=_C2981( C2576 C2981 ) C2576_=_C2982( C2576 C2982 ) C2576_=_C2983( C2576 C2983 ) C2576_=_C2984( C2576 C2984 ) \nC2576_=_C2985( C2576 C2985 ) C2576_=_C2986( C2576 C2986 ) C2576_=_C2987( C2576 C2987 ) C2576_=_C2988( C2576 C2988 ) C2576_=_C2989( C2576 C2989 ) C2631_=_C3389( C2631 C3389 ) \nC2631_=_C3487( C2631 C3487 ) C2631_=_C3649( C2631 C3649 ) C2631_=_C3821( C2631 C3821 ) C2631_=_C3863( C2631 C3863 ) C2631_=_C3895( C2631 C3895 ) C2631_=_C3953( C2631 C3953 ) \nC2631_=_C3965( C2631 C3965 ) C2631_=_C3983( C2631 C3983 ) C2631_=_C4002( C2631 C4002 ) C2631_=_C4009( C2631 C4009 ) C2631_=_C4015( C2631 C4015 ) C2631_=_C4016( C2631 C4016 ) \nC2631_=_C4017( C2631 C4017 ) C2631_=_C4018( C2631 C4018 ) C2631_=_C4019( C2631 C4019 ) C2631_=_C4020( C2631 C4020 ) C2744_=_C2823( C2744 C2823 ) C2744_=_C2935( C2744 C2935 ) \nC2744_=_C3094( C2744 C3094 ) C2744_=_C3095( C2744 C3095 ) C2744_=_C3096( C2744 C3096 ) C2744_=_C3097( C2744 C3097 ) C2744_=_C3098( C2744 C3098 ) C2744_=_C3099( C2744 C3099 ) \nC2744_=_C3100( C2744 C3100 ) C2744_=_C3101( C2744 C3101 ) C2744_=_C3103( C2744 C3103 ) C2744_=_C3104( C2744 C3104 ) C2744_=_C3105( C2744 C3105 ) C2744_=_C3106( C2744 C3106 ) \nC2744_=_C3107( C2744 C3107 ) C2744_=_C3108( C2744 C3108 ) C2744_=_C3109( C2744 C3109 ) C2758_=_C2944( C2758 C2944 ) C2758_=_C2974( C2758 C2974 ) C2758_=_C2975( C2758 C2975 ) \nC2758_=_C2976( C2758 C2976 ) C2758_=_C2977( C2758 C2977 ) C2758_=_C2978( C2758 C2978 ) C2758_=_C2979( C2758 C2979 ) C2758_=_C2980( C2758 C2980 ) C2758_=_C2981( C2758 C2981 ) \nC2758_=_C2982( C2758 C2982 ) C2758_=_C2983( C2758 C2983 ) C2758_=_C2984( C2758 C2984 ) C2758_=_C2985( C2758 C2985 ) C2758_=_C2986( C2758 C2986 ) C2758_=_C2987( C2758 C2987 ) \nC2758_=_C2988( C2758 C2988 ) C2758_=_C2989( C2758 C2989 ) C2769_=_C2947( C2769 C2947 ) C2769_=_C3005( C2769 C3005 ) C2769_=_C3128( C2769 C3128 ) C2769_=_C3334( C2769 C3334 ) \nC2769_=_C3335( C2769 C3335 ) C2769_=_C3337( C2769 C3337 ) C2769_=_C3338( C2769 C3338 ) C2769_=_C3339( C2769 C3339 ) C2769_=_C3340( C2769 C3340 ) C2769_=_C3341( C2769 C3341 ) \nC2769_=_C3342( C2769 C3342 ) C2769_=_C3343( C2769 C3343 ) C2769_=_C3344( C2769 C3344 ) C2769_=_C3346( C2769 C3346 ) C2823_=_C2935( C2823 C2935 ) C2823_=_C3094( C2823 C3094 ) \nC2823_=_C3095( C2823 C3095 ) C2823_=_C3096( C2823 C3096 ) C2823_=_C3097( C2823 C3097 ) C2823_=_C3098( C2823 C3098 ) C2823_=_C3099( C2823 C3099 ) C2823_=_C3100( C2823 C3100 ) \nC2823_=_C3101( C2823 C3101 ) C2823_=_C3103( C2823 C3103 ) C2823_=_C3104( C2823 C3104 ) C2823_=_C3105( C2823 C3105 ) C2823_=_C3106( C2823 C3106 ) C2823_=_C3107( C2823 C3107 ) \nC2823_=_C3108( C2823 C3108 ) C2823_=_C3109( C2823 C3109 ) C2935_=_C3094( C2935 C3094 ) C2935_=_C3095( C2935 C3095 ) C2935_=_C3096( C2935 C3096 ) C2935_=_C3097( C2935 C3097 ) \nC2935_=_C3098( C2935 C3098 ) C2935_=_C3099( C2935 C3099 ) C2935_=_C3100( C2935 C3100 ) C2935_=_C3101( C2935 C3101 ) C2935_=_C3103( C2935 C3103 ) C2935_=_C3104( C2935 C3104 ) \nC2935_=_C3105( C2935 C3105 ) C2935_=_C3106( C2935 C3106 ) C2935_=_C3107( C2935 C3107 ) C2935_=_C3108( C2935 C3108 ) C2935_=_C3109( C2935 C3109 ) C2944_=_C2947( C2944 C2947 ) \nC2944_=_C2950( C2944 C2950 ) C2944_=_C2955( C2944 C2955 ) C2944_=_C2974( C2944 C2974 ) C2944_=_C2975( C2944 C2975 ) C2944_=_C2976( C2944 C2976 ) C2944_=_C2977( C2944 C2977 ) \nC2944_=_C2978( C2944 C2978 ) C2944_=_C2979( C2944 C2979 ) C2944_=_C2980( C2944 C2980 ) C2944_=_C2981( C2944 C2981 ) C2944_=_C2982( C2944 C2982 ) C2944_=_C2983( C2944 C2983 ) \nC2944_=_C2984( C2944 C2984 ) C2944_=_C2985( C2944 C2985 ) C2944_=_C2986( C2944 C2986 ) C2944_=_C2987( C2944 C2987 ) C2944_=_C2988( C2944 C2988 ) C2944_=_C2989( C2944 C2989 ) \nC2947_=_C2950( C2947 C2950 ) C2947_=_C2955( C2947 C2955 ) C2947_=_C3005( C2947 C3005 ) C2947_=_C3128( C2947 C3128 ) C2947_=_C3334( C2947 C3334 ) C2947_=_C3335( C2947 C3335 ) \nC2947_=_C3337( C2947 C3337 ) C2947_=_C3338( C2947 C3338 ) C2947_=_C3339( C2947 C3339 ) C2947_=_C3340( C2947 C3340 ) C2947_=_C3341( C2947 C3341 ) C2947_=_C3342( C2947 C3342 ) \nC2947_=_C3343( C2947 C3343 ) C2947_=_C3344( C2947 C3344 ) C2947_=_C3346( C2947 C3346 ) C2950_=_C2955( C2950 C2955 ) C2950_=_C3118( C2950 C3118 ) C2950_=_C3325( C2950 C3325 ) \nC2950_=_C3581( C2950 C3581 ) C2950_=_C3661( C2950 C3661 ) C2950_=_C3662( C2950 C3662 ) C2950_=_C3663( C2950 C3663 ) C2950_=_C3664( C2950 C3664 ) C2950_=_C3665( C2950 C3665 ) \nC2950_=_C3666( C2950 C3666 ) C2950_=_C3668( C2950 C3668 ) C2950_=_C3669( C2950 C3669 ) C2950_=_C3670( C2950 C3670 ) C2950_=_C3671( C2950 C3671 ) C2950_=_C3672( C2950 C3672 ) \nC2955_=_C3002( C2955 C3002 ) C2955_=_C3167( C2955 C3167 ) C2955_=_C3519( C2955 C3519 ) C2955_=_C3570( C2955 C3570 ) C2955_=_C3585( C2955 C3585 ) C2955_=_C3752( C2955 C3752 ) \nC2955_=_C3923( C2955 C3923 ) C2955_=_C4057( C2955 C4057 ) C2974_=_C2975( C2974 C2975 ) C2974_=_C2976( C2974 C2976 ) C2974_=_C2977( C2974 C2977 ) C2974_=_C2978( C2974 C2978 ) \nC2974_=_C2979( C2974 C2979 ) C2974_=_C2980( C2974 C2980 ) C2974_=_C2981( C2974 C2981 ) C2974_=_C2982( C2974 C2982 ) C2974_=_C2983( C2974 C2983 ) C2974_=_C2984( C2974 C2984 ) \nC2974_=_C2985( C2974 C2985 ) C2974_=_C2986( C2974 C2986 ) C2974_=_C2987( C2974 C2987 ) C2974_=_C2988( C2974 C2988 ) C2974_=_C2989( C2974 C2989 ) C2975_=_C2976( C2975 C2976 ) \nC2975_=_C2977( C2975 C2977 ) C2975_=_C2978( C2975 C2978 ) C2975_=_C2979( C2975 C2979 ) C2975_=_C2980( C2975 C2980 ) C2975_=_C2981( C2975 C2981 ) C2975_=_C2982( C2975 C2982 ) \nC2975_=_C2983( C2975 C2983 ) C2975_=_C2984( C2975 C2984 ) C2975_=_C2985(</w:t>
      </w:r>
    </w:p>
    <w:p>
      <w:pPr>
        <w:pStyle w:val="PreformattedText"/>
        <w:bidi w:val="0"/>
        <w:spacing w:before="0" w:after="0"/>
        <w:jc w:val="left"/>
        <w:rPr/>
      </w:pPr>
      <w:r>
        <w:rPr/>
        <w:t xml:space="preserve"> </w:t>
      </w:r>
      <w:r>
        <w:rPr/>
        <w:t>C2975 C2985 ) C2975_=_C2986( C2975 C2986 ) C2975_=_C2987( C2975 C2987 ) C2975_=_C2988( C2975 C2988 ) \nC2975_=_C2989( C2975 C2989 ) C2975_=_C3094( C2975 C3094 ) C2975_=_C3118( C2975 C3118 ) C2976_=_C2977( C2976 C2977 ) C2976_=_C2978( C2976 C2978 ) C2976_=_C2979( C2976 C2979 ) \nC2976_=_C2980( C2976 C2980 ) C2976_=_C2981( C2976 C2981 ) C2976_=_C2982( C2976 C2982 ) C2976_=_C2983( C2976 C2983 ) C2976_=_C2984( C2976 C2984 ) C2976_=_C2985( C2976 C2985 ) \nC2976_=_C2986( C2976 C2986 ) C2976_=_C2987( C2976 C2987 ) C2976_=_C2988( C2976 C2988 ) C2976_=_C2989( C2976 C2989 ) C2976_=_C3095( C2976 C3095 ) C2976_=_C3167( C2976 C3167 ) \nC2977_=_C2978( C2977 C2978 ) C2977_=_C2979( C2977 C2979 ) C2977_=_C2980( C2977 C2980 ) C2977_=_C2981( C2977 C2981 ) C2977_=_C2982( C2977 C2982 ) C2977_=_C2983( C2977 C2983 ) \nC2977_=_C2984( C2977 C2984 ) C2977_=_C2985( C2977 C2985 ) C2977_=_C2986( C2977 C2986 ) C2977_=_C2987( C2977 C2987 ) C2977_=_C2988( C2977 C2988 ) C2977_=_C2989( C2977 C2989 ) \nC2977_=_C3096( C2977 C3096 ) C2978_=_C2979( C2978 C2979 ) C2978_=_C2980( C2978 C2980 ) C2978_=_C2981( C2978 C2981 ) C2978_=_C2982( C2978 C2982 ) C2978_=_C2983( C2978 C2983 ) \nC2978_=_C2984( C2978 C2984 ) C2978_=_C2985( C2978 C2985 ) C2978_=_C2986( C2978 C2986 ) C2978_=_C2987( C2978 C2987 ) C2978_=_C2988( C2978 C2988 ) C2978_=_C2989( C2978 C2989 ) \nC2979_=_C2980( C2979 C2980 ) C2979_=_C2981( C2979 C2981 ) C2979_=_C2982( C2979 C2982 ) C2979_=_C2983( C2979 C2983 ) C2979_=_C2984( C2979 C2984 ) C2979_=_C2985( C2979 C2985 ) \nC2979_=_C2986( C2979 C2986 ) C2979_=_C2987( C2979 C2987 ) C2979_=_C2988( C2979 C2988 ) C2979_=_C2989( C2979 C2989 ) C2980_=_C2981( C2980 C2981 ) C2980_=_C2982( C2980 C2982 ) \nC2980_=_C2983( C2980 C2983 ) C2980_=_C2984( C2980 C2984 ) C2980_=_C2985( C2980 C2985 ) C2980_=_C2986( C2980 C2986 ) C2980_=_C2987( C2980 C2987 ) C2980_=_C2988( C2980 C2988 ) \nC2980_=_C2989( C2980 C2989 ) C2981_=_C2982( C2981 C2982 ) C2981_=_C2983( C2981 C2983 ) C2981_=_C2984( C2981 C2984 ) C2981_=_C2985( C2981 C2985 ) C2981_=_C2986( C2981 C2986 ) \nC2981_=_C2987( C2981 C2987 ) C2981_=_C2988( C2981 C2988 ) C2981_=_C2989( C2981 C2989 ) C2981_=_C3487( C2981 C3487 ) C2982_=_C2983( C2982 C2983 ) C2982_=_C2984( C2982 C2984 ) \nC2982_=_C2985( C2982 C2985 ) C2982_=_C2986( C2982 C2986 ) C2982_=_C2987( C2982 C2987 ) C2982_=_C2988( C2982 C2988 ) C2982_=_C2989( C2982 C2989 ) C2982_=_C3100( C2982 C3100 ) \nC2983_=_C2984( C2983 C2984 ) C2983_=_C2985( C2983 C2985 ) C2983_=_C2986( C2983 C2986 ) C2983_=_C2987( C2983 C2987 ) C2983_=_C2988( C2983 C2988 ) C2983_=_C2989( C2983 C2989 ) \nC2984_=_C2985( C2984 C2985 ) C2984_=_C2986( C2984 C2986 ) C2984_=_C2987( C2984 C2987 ) C2984_=_C2988( C2984 C2988 ) C2984_=_C2989( C2984 C2989 ) C2984_=_C3101( C2984 C3101 ) \nC2984_=_C3581( C2984 C3581 ) C2984_=_C3585( C2984 C3585 ) C2985_=_C2986( C2985 C2986 ) C2985_=_C2987( C2985 C2987 ) C2985_=_C2988( C2985 C2988 ) C2985_=_C2989( C2985 C2989 ) \nC2986_=_C2987( C2986 C2987 ) C2986_=_C2988( C2986 C2988 ) C2986_=_C2989( C2986 C2989 ) C2987_=_C2988( C2987 C2988 ) C2987_=_C2989( C2987 C2989 ) C2988_=_C2989( C2988 C2989 ) \nC2988_=_C4015( C2988 C4015 ) C3002_=_C3167( C3002 C3167 ) C3002_=_C3519( C3002 C3519 ) C3002_=_C3570( C3002 C3570 ) C3002_=_C3585( C3002 C3585 ) C3002_=_C3752( C3002 C3752 ) \nC3002_=_C3923( C3002 C3923 ) C3002_=_C4057( C3002 C4057 ) C3005_=_C3128( C3005 C3128 ) C3005_=_C3334( C3005 C3334 ) C3005_=_C3335( C3005 C3335 ) C3005_=_C3337( C3005 C3337 ) \nC3005_=_C3338( C3005 C3338 ) C3005_=_C3339( C3005 C3339 ) C3005_=_C3340( C3005 C3340 ) C3005_=_C3341( C3005 C3341 ) C3005_=_C3342( C3005 C3342 ) C3005_=_C3343( C3005 C3343 ) \nC3005_=_C3344( C3005 C3344 ) C3005_=_C3346( C3005 C3346 ) C3094_=_C3095( C3094 C3095 ) C3094_=_C3096( C3094 C3096 ) C3094_=_C3097( C3094 C3097 ) C3094_=_C3098( C3094 C3098 ) \nC3094_=_C3099( C3094 C3099 ) C3094_=_C3100( C3094 C3100 ) C3094_=_C3101( C3094 C3101 ) C3094_=_C3103( C3094 C3103 ) C3094_=_C3104( C3094 C3104 ) C3094_=_C3105( C3094 C3105 ) \nC3094_=_C3106( C3094 C3106 ) C3094_=_C3107( C3094 C3107 ) C3094_=_C3108( C3094 C3108 ) C3094_=_C3109( C3094 C3109 ) C3094_=_C3118( C3094 C3118 ) C3095_=_C3096( C3095 C3096 ) \nC3095_=_C3097( C3095 C3097 ) C3095_=_C3098( C3095 C3098 ) C3095_=_C3099( C3095 C3099 ) C3095_=_C3100( C3095 C3100 ) C3095_=_C3101( C3095 C3101 ) C3095_=_C3103( C3095 C3103 ) \nC3095_=_C3104( C3095 C3104 ) C3095_=_C3105( C3095 C3105 ) C3095_=_C3106( C3095 C3106 ) C3095_=_C3107( C3095 C3107 ) C3095_=_C3108( C3095 C3108 ) C3095_=_C3109( C3095 C3109 ) \nC3095_=_C3167( C3095 C3167 ) C3096_=_C3097( C3096 C3097 ) C3096_=_C3098( C3096 C3098 ) C3096_=_C3099( C3096 C3099 ) C3096_=_C3100( C3096 C3100 ) C3096_=_C3101( C3096 C3101 ) \nC3096_=_C3103( C3096 C3103 ) C3096_=_C3104( C3096 C3104 ) C3096_=_C3105( C3096 C3105 ) C3096_=_C3106( C3096 C3106 ) C3096_=_C3107( C3096 C3107 ) C3096_=_C3108( C3096 C3108 ) \nC3096_=_C3109( C3096 C3109 ) C3097_=_C3098( C3097 C3098 ) C3097_=_C3099( C3097 C3099 ) C3097_=_C3100( C3097 C3100 ) C3097_=_C3101( C3097 C3101 ) C3097_=_C3103( C3097 C3103 ) \nC3097_=_C3104( C3097 C3104 ) C3097_=_C3105( C3097 C3105 ) C3097_=_C3106( C3097 C3106 ) C3097_=_C3107( C3097 C3107 ) C3097_=_C3108( C3097 C3108 ) C3097_=_C3109( C3097 C3109 ) \nC3097_=_C3325( C3097 C3325 ) C3098_=_C3099( C3098 C3099 ) C3098_=_C3100( C3098 C3100 ) C3098_=_C3101( C3098 C3101 ) C3098_=_C3103( C3098 C3103 ) C3098_=_C3104( C3098 C3104 ) \nC3098_=_C3105( C3098 C3105 ) C3098_=_C3106( C3098 C3106 ) C3098_=_C3107( C3098 C3107 ) C3098_=_C3108( C3098 C3108 ) C3098_=_C3109( C3098 C3109 ) C3099_=_C3100( C3099 C3100 ) \nC3099_=_C3101( C3099 C3101 ) C3099_=_C3103( C3099 C3103 ) C3099_=_C3104( C3099 C3104 ) C3099_=_C3105( C3099 C3105 ) C3099_=_C3106( C3099 C3106 ) C3099_=_C3107( C3099 C3107 ) \nC3099_=_C3108( C3099 C3108 ) C3099_=_C3109( C3099 C3109 ) C3100_=_C3101( C3100 C3101 ) C3100_=_C3103( C3100 C3103 ) C3100_=_C3104( C3100 C3104 ) C3100_=_C3105( C3100 C3105 ) \nC3100_=_C3106( C3100 C3106 ) C3100_=_C3107( C3100 C3107 ) C3100_=_C3108( C3100 C3108 ) C3100_=_C3109( C3100 C3109 ) C3101_=_C3103( C3101 C3103 ) C3101_=_C3104( C3101 C3104 ) \nC3101_=_C3105( C3101 C3105 ) C3101_=_C3106( C3101 C3106 ) C3101_=_C3107( C3101 C3107 ) C3101_=_C3108( C3101 C3108 ) C3101_=_C3109( C3101 C3109 ) C3101_=_C3581( C3101 C3581 ) \nC3101_=_C3585( C3101 C3585 ) C3103_=_C3104( C3103 C3104 ) C3103_=_C3105( C3103 C3105 ) C3103_=_C3106( C3103 C3106 ) C3103_=_C3107( C3103 C3107 ) C3103_=_C3108( C3103 C3108 ) \nC3103_=_C3109( C3103 C3109 ) C3104_=_C3105( C3104 C3105 ) C3104_=_C3106( C3104 C3106 ) C3104_=_C3107( C3104 C3107 ) C3104_=_C3108( C3104 C3108 ) C3104_=_C3109( C3104 C3109 ) \nC3105_=_C3106( C3105 C3106 ) C3105_=_C3107( C3105 C3107 ) C3105_=_C3108( C3105 C3108 ) C3105_=_C3109( C3105 C3109 ) C3105_=_C3665( C3105 C3665 ) C3106_=_C3107( C3106 C3107 ) \nC3106_=_C3108( C3106 C3108 ) C3106_=_C3109( C3106 C3109 ) C3107_=_C3108( C3107 C3108 ) C3107_=_C3109( C3107 C3109 ) C3108_=_C3109( C3108 C3109 ) C3108_=_C3671( C3108 C3671 ) \nC3109_=_C3672( C3109 C3672 ) C3118_=_C3325( C3118 C3325 ) C3118_=_C3581( C3118 C3581 ) C3118_=_C3661( C3118 C3661 ) C3118_=_C3662( C3118 C3662 ) C3118_=_C3663( C3118 C3663 ) \nC3118_=_C3664( C3118 C3664 ) C3118_=_C3665( C3118 C3665 ) C3118_=_C3666( C3118 C3666 ) C3118_=_C3668( C3118 C3668 ) C3118_=_C3669( C3118 C3669 ) C3118_=_C3670( C3118 C3670 ) \nC3118_=_C3671( C3118 C3671 ) C3118_=_C3672( C3118 C3672 ) C3128_=_C3334( C3128 C3334 ) C3128_=_C3335( C3128 C3335 ) C3128_=_C3337( C3128 C3337 ) C3128_=_C3338( C3128 C3338 ) \nC3128_=_C3339( C3128 C3339 ) C3128_=_C3340( C3128 C3340 ) C3128_=_C3341( C3128 C3341 ) C3128_=_C3342( C3128 C3342 ) C3128_=_C3343( C3128 C3343 ) C3128_=_C3344( C3128 C3344 ) \nC3128_=_C3346( C3128 C3346 ) C3167_=_C3519( C3167 C3519 ) C3167_=_C3570( C3167 C3570 ) C3167_=_C3585( C3167 C3585 ) C3167_=_C3752( C3167 C3752 ) C3167_=_C3923( C3167 C3923 ) \nC3167_=_C4057( C3167 C4057 ) C3325_=_C3581( C3325 C3581 ) C3325_=_C3661( C3325 C3661 ) C3325_=_C3662( C3325 C3662 ) C3325_=_C3663( C3325 C3663 ) C3325_=_C3664( C3325 C3664 ) \nC3325_=_C3665( C3325 C3665 ) C3325_=_C3666( C3325 C3666 ) C3325_=_C3668( C3325 C3668 ) C3325_=_C3669( C3325 C3669 ) C3325_=_C3670( C3325 C3670 ) C3325_=_C3671( C3325 C3671 ) \nC3325_=_C3672( C3325 C3672 ) C3334_=_C3335( C3334 C3335 ) C3334_=_C3337( C3334 C3337 ) C3334_=_C3338( C3334 C3338 ) C3334_=_C3339( C3334 C3339 ) C3334_=_C3340( C3334 C3340 ) \nC3334_=_C3341( C3334 C3341 ) C3334_=_C3342( C3334 C3342 ) C3334_=_C3343( C3334 C3343 ) C3334_=_C3344( C3334 C3344 ) C3334_=_C3346( C3334 C3346 ) C3334_=_C3519( C3334 C3519 ) \nC3335_=_C3337( C3335 C3337 ) C3335_=_C3338( C3335 C3338 ) C3335_=_C3339( C3335 C3339 ) C3335_=_C3340( C3335 C3340 ) C3335_=_C3341( C3335 C3341 ) C3335_=_C3342( C3335 C3342 ) \nC3335_=_C3343( C3335 C3343 ) C3335_=_C3344( C3335 C3344 ) C3335_=_C3346( C3335 C3346 ) C3337_=_C3338( C3337 C3338 ) C3337_=_C3339( C3337 C3339 ) C3337_=_C3340( C3337 C3340 ) \nC3337_=_C3341( C3337 C3341 ) C3337_=_C3342( C3337 C3342 ) C3337_=_C3343( C3337 C3343 ) C3337_=_C3344( C3337 C3344 ) C3337_=_C3346( C3337 C3346 ) C3338_=_C3339( C3338 C3339 ) \nC3338_=_C3340( C3338 C3340 ) C3338_=_C3341( C3338 C3341 ) C3338_=_C3342( C3338 C3342 ) C3338_=_C3343( C3338 C3343 ) C3338_=_C3344( C3338 C3344 ) C3338_=_C3346( C3338 C3346 ) \nC3338_=_C3661( C3338 C3661 ) C3338_=_C3752( C3338 C3752 ) C3339_=_C3340( C3339 C3340 ) C3339_=_C3341( C3339 C3341 ) C3339_=_C3342( C3339 C3342 ) C3339_=_C3343( C3339 C3343 ) \nC3339_=_C3344( C3339 C3344 ) C3339_=_C3346( C3339 C3346 ) C3340_=_C3341( C3340 C3341 ) C3340_=_C3342( C3340 C3342 ) C3340_=_C3343( C3340 C3343 ) C3340_=_C3344( C3340 C3344 ) \nC3340_=_C3346( C3340 C3346 ) C3341_=_C3342( C3341 C3342 ) C3341_=_C3343( C3341 C3343 ) C3341_=_C3344( C3341 C3344 ) C3341_=_C3346( C3341 C3346 ) C3341_=_C3664( C3341 C3664 ) \nC3341_=_C3923( C3341 C3923 ) C3342_=_C3343( C3342 C3343 ) C3342_=_C3344( C3342 C3344 ) C3342_=_C3346( C3342 C3346 ) C3343_=_C3344(</w:t>
      </w:r>
    </w:p>
    <w:p>
      <w:pPr>
        <w:pStyle w:val="PreformattedText"/>
        <w:bidi w:val="0"/>
        <w:spacing w:before="0" w:after="0"/>
        <w:jc w:val="left"/>
        <w:rPr/>
      </w:pPr>
      <w:r>
        <w:rPr/>
        <w:t xml:space="preserve"> </w:t>
      </w:r>
      <w:r>
        <w:rPr/>
        <w:t>C3343 C3344 ) C3343_=_C3346( C3343 C3346 ) \nC3343_=_C3953( C3343 C3953 ) C3344_=_C3346( C3344 C3346 ) C3346_=_C3668( C3346 C3668 ) C3346_=_C4057( C3346 C4057 ) C3389_=_C3487( C3389 C3487 ) C3389_=_C3649( C3389 C3649 ) \nC3389_=_C3821( C3389 C3821 ) C3389_=_C3863( C3389 C3863 ) C3389_=_C3895( C3389 C3895 ) C3389_=_C3953( C3389 C3953 ) C3389_=_C3965( C3389 C3965 ) C3389_=_C3983( C3389 C3983 ) \nC3389_=_C4002( C3389 C4002 ) C3389_=_C4009( C3389 C4009 ) C3389_=_C4015( C3389 C4015 ) C3389_=_C4016( C3389 C4016 ) C3389_=_C4017( C3389 C4017 ) C3389_=_C4018( C3389 C4018 ) \nC3389_=_C4019( C3389 C4019 ) C3389_=_C4020( C3389 C4020 ) C3487_=_C3649( C3487 C3649 ) C3487_=_C3821( C3487 C3821 ) C3487_=_C3863( C3487 C3863 ) C3487_=_C3895( C3487 C3895 ) \nC3487_=_C3953( C3487 C3953 ) C3487_=_C3965( C3487 C3965 ) C3487_=_C3983( C3487 C3983 ) C3487_=_C4002( C3487 C4002 ) C3487_=_C4009( C3487 C4009 ) C3487_=_C4015( C3487 C4015 ) \nC3487_=_C4016( C3487 C4016 ) C3487_=_C4017( C3487 C4017 ) C3487_=_C4018( C3487 C4018 ) C3487_=_C4019( C3487 C4019 ) C3487_=_C4020( C3487 C4020 ) C3519_=_C3570( C3519 C3570 ) \nC3519_=_C3585( C3519 C3585 ) C3519_=_C3752( C3519 C3752 ) C3519_=_C3923( C3519 C3923 ) C3519_=_C4057( C3519 C4057 ) C3570_=_C3585( C3570 C3585 ) C3570_=_C3752( C3570 C3752 ) \nC3570_=_C3923( C3570 C3923 ) C3570_=_C4057( C3570 C4057 ) C3581_=_C3585( C3581 C3585 ) C3581_=_C3661( C3581 C3661 ) C3581_=_C3662( C3581 C3662 ) C3581_=_C3663( C3581 C3663 ) \nC3581_=_C3664( C3581 C3664 ) C3581_=_C3665( C3581 C3665 ) C3581_=_C3666( C3581 C3666 ) C3581_=_C3668( C3581 C3668 ) C3581_=_C3669( C3581 C3669 ) C3581_=_C3670( C3581 C3670 ) \nC3581_=_C3671( C3581 C3671 ) C3581_=_C3672( C3581 C3672 ) C3585_=_C3752( C3585 C3752 ) C3585_=_C3923( C3585 C3923 ) C3585_=_C4057( C3585 C4057 ) C3649_=_C3821( C3649 C3821 ) \nC3649_=_C3863( C3649 C3863 ) C3649_=_C3895( C3649 C3895 ) C3649_=_C3953( C3649 C3953 ) C3649_=_C3965( C3649 C3965 ) C3649_=_C3983( C3649 C3983 ) C3649_=_C4002( C3649 C4002 ) \nC3649_=_C4009( C3649 C4009 ) C3649_=_C4015( C3649 C4015 ) C3649_=_C4016( C3649 C4016 ) C3649_=_C4017( C3649 C4017 ) C3649_=_C4018( C3649 C4018 ) C3649_=_C4019( C3649 C4019 ) \nC3649_=_C4020( C3649 C4020 ) C3661_=_C3662( C3661 C3662 ) C3661_=_C3663( C3661 C3663 ) C3661_=_C3664( C3661 C3664 ) C3661_=_C3665( C3661 C3665 ) C3661_=_C3666( C3661 C3666 ) \nC3661_=_C3668( C3661 C3668 ) C3661_=_C3669( C3661 C3669 ) C3661_=_C3670( C3661 C3670 ) C3661_=_C3671( C3661 C3671 ) C3661_=_C3672( C3661 C3672 ) C3661_=_C3752( C3661 C3752 ) \nC3662_=_C3663( C3662 C3663 ) C3662_=_C3664( C3662 C3664 ) C3662_=_C3665( C3662 C3665 ) C3662_=_C3666( C3662 C3666 ) C3662_=_C3668( C3662 C3668 ) C3662_=_C3669( C3662 C3669 ) \nC3662_=_C3670( C3662 C3670 ) C3662_=_C3671( C3662 C3671 ) C3662_=_C3672( C3662 C3672 ) C3663_=_C3664( C3663 C3664 ) C3663_=_C3665( C3663 C3665 ) C3663_=_C3666( C3663 C3666 ) \nC3663_=_C3668( C3663 C3668 ) C3663_=_C3669( C3663 C3669 ) C3663_=_C3670( C3663 C3670 ) C3663_=_C3671( C3663 C3671 ) C3663_=_C3672( C3663 C3672 ) C3664_=_C3665( C3664 C3665 ) \nC3664_=_C3666( C3664 C3666 ) C3664_=_C3668( C3664 C3668 ) C3664_=_C3669( C3664 C3669 ) C3664_=_C3670( C3664 C3670 ) C3664_=_C3671( C3664 C3671 ) C3664_=_C3672( C3664 C3672 ) \nC3664_=_C3923( C3664 C3923 ) C3665_=_C3666( C3665 C3666 ) C3665_=_C3668( C3665 C3668 ) C3665_=_C3669( C3665 C3669 ) C3665_=_C3670( C3665 C3670 ) C3665_=_C3671( C3665 C3671 ) \nC3665_=_C3672( C3665 C3672 ) C3666_=_C3668( C3666 C3668 ) C3666_=_C3669( C3666 C3669 ) C3666_=_C3670( C3666 C3670 ) C3666_=_C3671( C3666 C3671 ) C3666_=_C3672( C3666 C3672 ) \nC3668_=_C3669( C3668 C3669 ) C3668_=_C3670( C3668 C3670 ) C3668_=_C3671( C3668 C3671 ) C3668_=_C3672( C3668 C3672 ) C3668_=_C4057( C3668 C4057 ) C3669_=_C3670( C3669 C3670 ) \nC3669_=_C3671( C3669 C3671 ) C3669_=_C3672( C3669 C3672 ) C3670_=_C3671( C3670 C3671 ) C3670_=_C3672( C3670 C3672 ) C3671_=_C3672( C3671 C3672 ) C3752_=_C3923( C3752 C3923 ) \nC3752_=_C4057( C3752 C4057 ) C3821_=_C3863( C3821 C3863 ) C3821_=_C3895( C3821 C3895 ) C3821_=_C3953( C3821 C3953 ) C3821_=_C3965( C3821 C3965 ) C3821_=_C3983( C3821 C3983 ) \nC3821_=_C4002( C3821 C4002 ) C3821_=_C4009( C3821 C4009 ) C3821_=_C4015( C3821 C4015 ) C3821_=_C4016( C3821 C4016 ) C3821_=_C4017( C3821 C4017 ) C3821_=_C4018( C3821 C4018 ) \nC3821_=_C4019( C3821 C4019 ) C3821_=_C4020( C3821 C4020 ) C3863_=_C3895( C3863 C3895 ) C3863_=_C3953( C3863 C3953 ) C3863_=_C3965( C3863 C3965 ) C3863_=_C3983( C3863 C3983 ) \nC3863_=_C4002( C3863 C4002 ) C3863_=_C4009( C3863 C4009 ) C3863_=_C4015( C3863 C4015 ) C3863_=_C4016( C3863 C4016 ) C3863_=_C4017( C3863 C4017 ) C3863_=_C4018( C3863 C4018 ) \nC3863_=_C4019( C3863 C4019 ) C3863_=_C4020( C3863 C4020 ) C3895_=_C3953( C3895 C3953 ) C3895_=_C3965( C3895 C3965 ) C3895_=_C3983( C3895 C3983 ) C3895_=_C4002( C3895 C4002 ) \nC3895_=_C4009( C3895 C4009 ) C3895_=_C4015( C3895 C4015 ) C3895_=_C4016( C3895 C4016 ) C3895_=_C4017( C3895 C4017 ) C3895_=_C4018( C3895 C4018 ) C3895_=_C4019( C3895 C4019 ) \nC3895_=_C4020( C3895 C4020 ) C3923_=_C4057( C3923 C4057 ) C3953_=_C3965( C3953 C3965 ) C3953_=_C3983( C3953 C3983 ) C3953_=_C4002( C3953 C4002 ) C3953_=_C4009( C3953 C4009 ) \nC3953_=_C4015( C3953 C4015 ) C3953_=_C4016( C3953 C4016 ) C3953_=_C4017( C3953 C4017 ) C3953_=_C4018( C3953 C4018 ) C3953_=_C4019( C3953 C4019 ) C3953_=_C4020( C3953 C4020 ) \nC3965_=_C3983( C3965 C3983 ) C3965_=_C4002( C3965 C4002 ) C3965_=_C4009( C3965 C4009 ) C3965_=_C4015( C3965 C4015 ) C3965_=_C4016( C3965 C4016 ) C3965_=_C4017( C3965 C4017 ) \nC3965_=_C4018( C3965 C4018 ) C3965_=_C4019( C3965 C4019 ) C3965_=_C4020( C3965 C4020 ) C3983_=_C4002( C3983 C4002 ) C3983_=_C4009( C3983 C4009 ) C3983_=_C4015( C3983 C4015 ) \nC3983_=_C4016( C3983 C4016 ) C3983_=_C4017( C3983 C4017 ) C3983_=_C4018( C3983 C4018 ) C3983_=_C4019( C3983 C4019 ) C3983_=_C4020( C3983 C4020 ) C4002_=_C4009( C4002 C4009 ) \nC4002_=_C4015( C4002 C4015 ) C4002_=_C4016( C4002 C4016 ) C4002_=_C4017( C4002 C4017 ) C4002_=_C4018( C4002 C4018 ) C4002_=_C4019( C4002 C4019 ) C4002_=_C4020( C4002 C4020 ) \nC4009_=_C4015( C4009 C4015 ) C4009_=_C4016( C4009 C4016 ) C4009_=_C4017( C4009 C4017 ) C4009_=_C4018( C4009 C4018 ) C4009_=_C4019( C4009 C4019 ) C4009_=_C4020( C4009 C4020 ) \nC4015_=_C4016( C4015 C4016 ) C4015_=_C4017( C4015 C4017 ) C4015_=_C4018( C4015 C4018 ) C4015_=_C4019( C4015 C4019 ) C4015_=_C4020( C4015 C4020 ) C4016_=_C4017( C4016 C4017 ) \nC4016_=_C4018( C4016 C4018 ) C4016_=_C4019( C4016 C4019 ) C4016_=_C4020( C4016 C4020 ) C4017_=_C4018( C4017 C4018 ) C4017_=_C4019( C4017 C4019 ) C4017_=_C4020( C4017 C4020 ) \nC4018_=_C4019( C4018 C4019 ) C4018_=_C4020( C4018 C4020 ) C4019_=_C4020( C4019 C4020 ) "];72-&gt;86[label="208: C46 C141 C184 C276 C384 \nC413 C431 C432 C443 C507 C510 \nC664 C804 C918 C952 C955 C956 \nC962 C1041 C1056 C1081 C1112 C1120 \nC1175 C1218 C1297 C1316 C1409 C1432 \nC1482 C1531 C1634 C1641 C1645 C1650 \nC1655 C1661 C1668 C1688 C1720 C1722 \nC1733 C1760 C1813 C1816 C1832 C1833 \nC1920 C1929 C1941 C1946 C1951 C1970 \nC1972 C1981 C2015 C2034 C2038 C2044 \nC2071 C2073 C2074 C2075 C2076 C2077 \nC2078 C2079 C2080 C2081 C2082 C2083 \nC2084 C2085 C2087 C2088 C2089 C2090 \nC2159 C2169 C2177 C2195 C2225 C2226 \nC2227 C2229 C2230 C2232 C2233 C2234 \nC2235 C2236 C2237 C2239 C2240 C2241 \nC2244 C2245 C2246 C2253 C2308 C2325 \nC2340 C2343 C2348 C2368 C2410 C2417 \nC2419 C2426 C2439 C2464 C2519 C2549 \nC2554 C2576 C2631 C2744 C2758 C2769 \nC2823 C2935 C2944 C2947 C2950 C2955 \nC2974 C2975 C2976 C2977 C2978 C2979 \nC2980 C2981 C2982 C2983 C2984 C2985 \nC2986 C2987 C2988 C2989 C3002 C3005 \nC3094 C3095 C3096 C3097 C3098 C3099 \nC3100 C3101 C3103 C3104 C3105 C3106 \nC3107 C3108 C3109 C3118 C3128 C3167 \nC3325 C3334 C3335 C3337 C3338 C3339 \nC3340 C3341 C3342 C3343 C3344 C3346 \nC3389 C3487 C3519 C3570 C3581 C3585 \nC3649 C3661 C3662 C3663 C3664 C3665 \nC3666 C3668 C3669 C3670 C3671 C3672 \nC3752 C3821 C3863 C3895 C3923 C3953 \nC3965 C3983 C4002 C4009 C4015 C4016 \nC4017 C4018 C4019 C4020 C4057 \n2739: C46_=_C141 ,C46_=_C184 ,C46_=_C276 ,C46_=_C384 ,C46_=_C962 ,\nC46_=_C1120 ,C46_=_C1650 ,C46_=_C1722 ,C46_=_C1833 ,C46_=_C1929 ,C46_=_C1941 ,\nC46_=_C2169 ,C46_=_C2410 ,C46_=_C2426 ,C46_=_C2464 ,C46_=_C2549 ,C46_=_C2955 ,\nC46_=_C3002 ,C46_=_C3167 ,C46_=_C3519 ,C46_=_C3570 ,C46_=_C3585 ,C46_=_C3752 ,\nC46_=_C3923 ,C46_=_C4057 ,C141_=_C184 ,C141_=_C276 ,C141_=_C384 ,C141_=_C962 ,\nC141_=_C1120 ,C141_=_C1650 ,C141_=_C1722 ,C141_=_C1833 ,C141_=_C1929 ,C141_=_C1941 ,\nC141_=_C2169 ,C141_=_C2410 ,C141_=_C2426 ,C141_=_C2464 ,C141_=_C2549 ,C141_=_C2955 ,\nC141_=_C3002 ,C141_=_C3167 ,C141_=_C3519 ,C141_=_C3570 ,C141_=_C3585 ,C141_=_C3752 ,\nC141_=_C3923 ,C141_=_C4057 ,C184_=_C276 ,C184_=_C384 ,C184_=_C962 ,C184_=_C1120 ,\nC184_=_C1650 ,C184_=_C1722 ,C184_=_C1833 ,C184_=_C1929 ,C184_=_C1941 ,C184_=_C2169 ,\nC184_=_C2410 ,C184_=_C2426 ,C184_=_C2464 ,C184_=_C2549 ,C184_=_C2955 ,C184_=_C3002 ,\nC184_=_C3167 ,C184_=_C3519 ,C184_=_C3570 ,C184_=_C3585 ,C184_=_C3752 ,C184_=_C3923 ,\nC184_=_C4057 ,C276_=_C384 ,C276_=_C962 ,C276_=_C1120 ,C276_=_C1650 ,C276_=_C1722 ,\nC276_=_C1833 ,C276_=_C1929 ,C276_=_C1941 ,C276_=_C2169 ,C276_=_C2410 ,C276_=_C2426 ,\nC276_=_C2464 ,C276_=_C2549 ,C276_=_C2955 ,C276_=_C3002 ,C276_=_C3167 ,C276_=_C3519 ,\nC276_=_C3570 ,C276_=_C3585 ,C276_=_C3752 ,C276_=_C3923 ,C276_=_C4057 ,C384_=_C962 ,\nC384_=_C1120 ,C384_=_C1650 ,C384_=_C1722 ,C384_=_C1833 ,C384_=_C1929 ,C384_=_C1941 ,\nC384_=_C2169 ,C384_=_C2410 ,C384_=_C2426 ,C384_=_C2464 ,C384_=_C2549 ,C384_=_C2955 ,\nC384_=_C3002 ,C384_=_C3167 ,C384_=_C3519 ,C384_=_C3570 ,C384_=_C3585 ,C384_=_C3752 ,\nC384_=_C3923 ,C384_=_C4057 ,C413_=_C955 ,C413_=_C1041 ,C413_=_C1641 ,C413_=_C1733 ,\nC413_=_C2038 ,C413_=_C2177 ,C413_=_C2253 ,C413_=_C2343 ,C413_=_C2417 ,C413_=_C2439 ,\nC413_=_C2769 ,C413_=_C2947 ,C413_=_C3005 ,C413_=_C3128 ,C413_=_C3334 ,C413_=_C3335 ,\nC413_=_C3337 ,C413_=_C3338 ,C413_=_C3339 ,C413_=_C3340 ,C413_=_C3341 ,C413_=_C3342 ,\nC413_=_C3343</w:t>
      </w:r>
    </w:p>
    <w:p>
      <w:pPr>
        <w:pStyle w:val="PreformattedText"/>
        <w:bidi w:val="0"/>
        <w:spacing w:before="0" w:after="0"/>
        <w:jc w:val="left"/>
        <w:rPr/>
      </w:pPr>
      <w:r>
        <w:rPr/>
        <w:t xml:space="preserve"> </w:t>
      </w:r>
      <w:r>
        <w:rPr/>
        <w:t>,C413_=_C3344 ,C413_=_C3346 ,C431_=_C432 ,C431_=_C443 ,C431_=_C664 ,\nC431_=_C1218 ,C431_=_C1531 ,C431_=_C1655 ,C431_=_C1813 ,C431_=_C1946 ,C431_=_C1970 ,\nC431_=_C2071 ,C431_=_C2073 ,C431_=_C2074 ,C431_=_C2075 ,C431_=_C2076 ,C431_=_C2077 ,\nC431_=_C2078 ,C431_=_C2079 ,C431_=_C2080 ,C431_=_C2081 ,C431_=_C2082 ,C431_=_C2083 ,\nC431_=_C2084 ,C431_=_C2085 ,C431_=_C2087 ,C431_=_C2088 ,C431_=_C2089 ,C431_=_C2090 ,\nC432_=_C443 ,C432_=_C507 ,C432_=_C952 ,C432_=_C1634 ,C432_=_C1816 ,C432_=_C1972 ,\nC432_=_C2225 ,C432_=_C2226 ,C432_=_C2227 ,C432_=_C2229 ,C432_=_C2230 ,C432_=_C2232 ,\nC432_=_C2233 ,C432_=_C2234 ,C432_=_C2235 ,C432_=_C2236 ,C432_=_C2237 ,C432_=_C2239 ,\nC432_=_C2240 ,C432_=_C2241 ,C432_=_C2244 ,C432_=_C2245 ,C432_=_C2246 ,C443_=_C918 ,\nC443_=_C1482 ,C443_=_C1720 ,C443_=_C1760 ,C443_=_C1832 ,C443_=_C1981 ,C443_=_C2519 ,\nC443_=_C2631 ,C443_=_C3389 ,C443_=_C3487 ,C443_=_C3649 ,C443_=_C3821 ,C443_=_C3863 ,\nC443_=_C3895 ,C443_=_C3953 ,C443_=_C3965 ,C443_=_C3983 ,C443_=_C4002 ,C443_=_C4009 ,\nC443_=_C4015 ,C443_=_C4016 ,C443_=_C4017 ,C443_=_C4018 ,C443_=_C4019 ,C443_=_C4020 ,\nC507_=_C510 ,C507_=_C952 ,C507_=_C1634 ,C507_=_C1816 ,C507_=_C1972 ,C507_=_C2225 ,\nC507_=_C2226 ,C507_=_C2227 ,C507_=_C2229 ,C507_=_C2230 ,C507_=_C2232 ,C507_=_C2233 ,\nC507_=_C2234 ,C507_=_C2235 ,C507_=_C2236 ,C507_=_C2237 ,C507_=_C2239 ,C507_=_C2240 ,\nC507_=_C2241 ,C507_=_C2244 ,C507_=_C2245 ,C507_=_C2246 ,C510_=_C1056 ,C510_=_C1081 ,\nC510_=_C1175 ,C510_=_C1297 ,C510_=_C1316 ,C510_=_C1951 ,C510_=_C2325 ,C510_=_C2554 ,\nC510_=_C2576 ,C510_=_C2758 ,C510_=_C2944 ,C510_=_C2974 ,C510_=_C2975 ,C510_=_C2976 ,\nC510_=_C2977 ,C510_=_C2978 ,C510_=_C2979 ,C510_=_C2980 ,C510_=_C2981 ,C510_=_C2982 ,\nC510_=_C2983 ,C510_=_C2984 ,C510_=_C2985 ,C510_=_C2986 ,C510_=_C2987 ,C510_=_C2988 ,\nC510_=_C2989 ,C664_=_C1218 ,C664_=_C1531 ,C664_=_C1655 ,C664_=_C1813 ,C664_=_C1946 ,\nC664_=_C1970 ,C664_=_C2071 ,C664_=_C2073 ,C664_=_C2074 ,C664_=_C2075 ,C664_=_C2076 ,\nC664_=_C2077 ,C664_=_C2078 ,C664_=_C2079 ,C664_=_C2080 ,C664_=_C2081 ,C664_=_C2082 ,\nC664_=_C2083 ,C664_=_C2084 ,C664_=_C2085 ,C664_=_C2087 ,C664_=_C2088 ,C664_=_C2089 ,\nC664_=_C2090 ,C804_=_C1409 ,C804_=_C1432 ,C804_=_C1661 ,C804_=_C1920 ,C804_=_C2015 ,\nC804_=_C2034 ,C804_=_C2159 ,C804_=_C2195 ,C804_=_C2340 ,C804_=_C2744 ,C804_=_C2823 ,\nC804_=_C2935 ,C804_=_C3094 ,C804_=_C3095 ,C804_=_C3096 ,C804_=_C3097 ,C804_=_C3098 ,\nC804_=_C3099 ,C804_=_C3100 ,C804_=_C3101 ,C804_=_C3103 ,C804_=_C3104 ,C804_=_C3105 ,\nC804_=_C3106 ,C804_=_C3107 ,C804_=_C3108 ,C804_=_C3109 ,C918_=_C1482 ,C918_=_C1720 ,\nC918_=_C1760 ,C918_=_C1832 ,C918_=_C1981 ,C918_=_C2519 ,C918_=_C2631 ,C918_=_C3389 ,\nC918_=_C3487 ,C918_=_C3649 ,C918_=_C3821 ,C918_=_C3863 ,C918_=_C3895 ,C918_=_C3953 ,\nC918_=_C3965 ,C918_=_C3983 ,C918_=_C4002 ,C918_=_C4009 ,C918_=_C4015 ,C918_=_C4016 ,\nC918_=_C4017 ,C918_=_C4018 ,C918_=_C4019 ,C918_=_C4020 ,C952_=_C955 ,C952_=_C956 ,\nC952_=_C962 ,C952_=_C1634 ,C952_=_C1816 ,C952_=_C1972 ,C952_=_C2225 ,C952_=_C2226 ,\nC952_=_C2227 ,C952_=_C2229 ,C952_=_C2230 ,C952_=_C2232 ,C952_=_C2233 ,C952_=_C2234 ,\nC952_=_C2235 ,C952_=_C2236 ,C952_=_C2237 ,C952_=_C2239 ,C952_=_C2240 ,C952_=_C2241 ,\nC952_=_C2244 ,C952_=_C2245 ,C952_=_C2246 ,C955_=_C956 ,C955_=_C962 ,C955_=_C1041 ,\nC955_=_C1641 ,C955_=_C1733 ,C955_=_C2038 ,C955_=_C2177 ,C955_=_C2253 ,C955_=_C2343 ,\nC955_=_C2417 ,C955_=_C2439 ,C955_=_C2769 ,C955_=_C2947 ,C955_=_C3005 ,C955_=_C3128 ,\nC955_=_C3334 ,C955_=_C3335 ,C955_=_C3337 ,C955_=_C3338 ,C955_=_C3339 ,C955_=_C3340 ,\nC955_=_C3341 ,C955_=_C3342 ,C955_=_C3343 ,C955_=_C3344 ,C955_=_C3346 ,C956_=_C962 ,\nC956_=_C1112 ,C956_=_C1645 ,C956_=_C1668 ,C956_=_C1688 ,C956_=_C2044 ,C956_=_C2308 ,\nC956_=_C2348 ,C956_=_C2368 ,C956_=_C2419 ,C956_=_C2950 ,C956_=_C3118 ,C956_=_C3325 ,\nC956_=_C3581 ,C956_=_C3661 ,C956_=_C3662 ,C956_=_C3663 ,C956_=_C3664 ,C956_=_C3665 ,\nC956_=_C3666 ,C956_=_C3668 ,C956_=_C3669 ,C956_=_C3670 ,C956_=_C3671 ,C956_=_C3672 ,\nC962_=_C1120 ,C962_=_C1650 ,C962_=_C1722 ,C962_=_C1833 ,C962_=_C1929 ,C962_=_C1941 ,\nC962_=_C2169 ,C962_=_C2410 ,C962_=_C2426 ,C962_=_C2464 ,C962_=_C2549 ,C962_=_C2955 ,\nC962_=_C3002 ,C962_=_C3167 ,C962_=_C3519 ,C962_=_C3570 ,C962_=_C3585 ,C962_=_C3752 ,\nC962_=_C3923 ,C962_=_C4057 ,C1041_=_C1641 ,C1041_=_C1733 ,C1041_=_C2038 ,C1041_=_C2177 ,\nC1041_=_C2253 ,C1041_=_C2343 ,C1041_=_C2417 ,C1041_=_C2439 ,C1041_=_C2769 ,C1041_=_C2947 ,\nC1041_=_C3005 ,C1041_=_C3128 ,C1041_=_C3334 ,C1041_=_C3335 ,C1041_=_C3337 ,C1041_=_C3338 ,\nC1041_=_C3339 ,C1041_=_C3340 ,C1041_=_C3341 ,C1041_=_C3342 ,C1041_=_C3343 ,C1041_=_C3344 ,\nC1041_=_C3346 ,C1056_=_C1081 ,C1056_=_C1175 ,C1056_=_C1297 ,C1056_=_C1316 ,C1056_=_C1951 ,\nC1056_=_C2325 ,C1056_=_C2554 ,C1056_=_C2576 ,C1056_=_C2758 ,C1056_=_C2944 ,C1056_=_C2974 ,\nC1056_=_C2975 ,C1056_=_C2976 ,C1056_=_C2977 ,C1056_=_C2978 ,C1056_=_C2979 ,C1056_=_C2980 ,\nC1056_=_C2981 ,C1056_=_C2982 ,C1056_=_C2983 ,C1056_=_C2984 ,C1056_=_C2985 ,C1056_=_C2986 ,\nC1056_=_C2987 ,C1056_=_C2988 ,C1056_=_C2989 ,C1081_=_C1175 ,C1081_=_C1297 ,C1081_=_C1316 ,\nC1081_=_C1951 ,C1081_=_C2325 ,C1081_=_C2554 ,C1081_=_C2576 ,C1081_=_C2758 ,C1081_=_C2944 ,\nC1081_=_C2974 ,C1081_=_C2975 ,C1081_=_C2976 ,C1081_=_C2977 ,C1081_=_C2978 ,C1081_=_C2979 ,\nC1081_=_C2980 ,C1081_=_C2981 ,C1081_=_C2982 ,C1081_=_C2983 ,C1081_=_C2984 ,C1081_=_C2985 ,\nC1081_=_C2986 ,C1081_=_C2987 ,C1081_=_C2988 ,C1081_=_C2989 ,C1112_=_C1120 ,C1112_=_C1645 ,\nC1112_=_C1668 ,C1112_=_C1688 ,C1112_=_C2044 ,C1112_=_C2308 ,C1112_=_C2348 ,C1112_=_C2368 ,\nC1112_=_C2419 ,C1112_=_C2950 ,C1112_=_C3118 ,C1112_=_C3325 ,C1112_=_C3581 ,C1112_=_C3661 ,\nC1112_=_C3662 ,C1112_=_C3663 ,C1112_=_C3664 ,C1112_=_C3665 ,C1112_=_C3666 ,C1112_=_C3668 ,\nC1112_=_C3669 ,C1112_=_C3670 ,C1112_=_C3671 ,C1112_=_C3672 ,C1120_=_C1650 ,C1120_=_C1722 ,\nC1120_=_C1833 ,C1120_=_C1929 ,C1120_=_C1941 ,C1120_=_C2169 ,C1120_=_C2410 ,C1120_=_C2426 ,\nC1120_=_C2464 ,C1120_=_C2549 ,C1120_=_C2955 ,C1120_=_C3002 ,C1120_=_C3167 ,C1120_=_C3519 ,\nC1120_=_C3570 ,C1120_=_C3585 ,C1120_=_C3752 ,C1120_=_C3923 ,C1120_=_C4057 ,C1175_=_C1297 ,\nC1175_=_C1316 ,C1175_=_C1951 ,C1175_=_C2325 ,C1175_=_C2554 ,C1175_=_C2576 ,C1175_=_C2758 ,\nC1175_=_C2944 ,C1175_=_C2974 ,C1175_=_C2975 ,C1175_=_C2976 ,C1175_=_C2977 ,C1175_=_C2978 ,\nC1175_=_C2979 ,C1175_=_C2980 ,C1175_=_C2981 ,C1175_=_C2982 ,C1175_=_C2983 ,C1175_=_C2984 ,\nC1175_=_C2985 ,C1175_=_C2986 ,C1175_=_C2987 ,C1175_=_C2988 ,C1175_=_C2989 ,C1218_=_C1531 ,\nC1218_=_C1655 ,C1218_=_C1813 ,C1218_=_C1946 ,C1218_=_C1970 ,C1218_=_C2071 ,C1218_=_C2073 ,\nC1218_=_C2074 ,C1218_=_C2075 ,C1218_=_C2076 ,C1218_=_C2077 ,C1218_=_C2078 ,C1218_=_C2079 ,\nC1218_=_C2080 ,C1218_=_C2081 ,C1218_=_C2082 ,C1218_=_C2083 ,C1218_=_C2084 ,C1218_=_C2085 ,\nC1218_=_C2087 ,C1218_=_C2088 ,C1218_=_C2089 ,C1218_=_C2090 ,C1297_=_C1316 ,C1297_=_C1951 ,\nC1297_=_C2325 ,C1297_=_C2554 ,C1297_=_C2576 ,C1297_=_C2758 ,C1297_=_C2944 ,C1297_=_C2974 ,\nC1297_=_C2975 ,C1297_=_C2976 ,C1297_=_C2977 ,C1297_=_C2978 ,C1297_=_C2979 ,C1297_=_C2980 ,\nC1297_=_C2981 ,C1297_=_C2982 ,C1297_=_C2983 ,C1297_=_C2984 ,C1297_=_C2985 ,C1297_=_C2986 ,\nC1297_=_C2987 ,C1297_=_C2988 ,C1297_=_C2989 ,C1316_=_C1951 ,C1316_=_C2325 ,C1316_=_C2554 ,\nC1316_=_C2576 ,C1316_=_C2758 ,C1316_=_C2944 ,C1316_=_C2974 ,C1316_=_C2975 ,C1316_=_C2976 ,\nC1316_=_C2977 ,C1316_=_C2978 ,C1316_=_C2979 ,C1316_=_C2980 ,C1316_=_C2981 ,C1316_=_C2982 ,\nC1316_=_C2983 ,C1316_=_C2984 ,C1316_=_C2985 ,C1316_=_C2986 ,C1316_=_C2987 ,C1316_=_C2988 ,\nC1316_=_C2989 ,C1409_=_C1432 ,C1409_=_C1661 ,C1409_=_C1920 ,C1409_=_C2015 ,C1409_=_C2034 ,\nC1409_=_C2159 ,C1409_=_C2195 ,C1409_=_C2340 ,C1409_=_C2744 ,C1409_=_C2823 ,C1409_=_C2935 ,\nC1409_=_C3094 ,C1409_=_C3095 ,C1409_=_C3096 ,C1409_=_C3097 ,C1409_=_C3098 ,C1409_=_C3099 ,\nC1409_=_C3100 ,C1409_=_C3101 ,C1409_=_C3103 ,C1409_=_C3104 ,C1409_=_C3105 ,C1409_=_C3106 ,\nC1409_=_C3107 ,C1409_=_C3108 ,C1409_=_C3109 ,C1432_=_C1661 ,C1432_=_C1920 ,C1432_=_C2015 ,\nC1432_=_C2034 ,C1432_=_C2159 ,C1432_=_C2195 ,C1432_=_C2340 ,C1432_=_C2744 ,C1432_=_C2823 ,\nC1432_=_C2935 ,C1432_=_C3094 ,C1432_=_C3095 ,C1432_=_C3096 ,C1432_=_C3097 ,C1432_=_C3098 ,\nC1432_=_C3099 ,C1432_=_C3100 ,C1432_=_C3101 ,C1432_=_C3103 ,C1432_=_C3104 ,C1432_=_C3105 ,\nC1432_=_C3106 ,C1432_=_C3107 ,C1432_=_C3108 ,C1432_=_C3109 ,C1482_=_C1720 ,C1482_=_C1760 ,\nC1482_=_C1832 ,C1482_=_C1981 ,C1482_=_C2519 ,C1482_=_C2631 ,C1482_=_C3389 ,C1482_=_C3487 ,\nC1482_=_C3649 ,C1482_=_C3821 ,C1482_=_C3863 ,C1482_=_C3895 ,C1482_=_C3953 ,C1482_=_C3965 ,\nC1482_=_C3983 ,C1482_=_C4002 ,C1482_=_C4009 ,C1482_=_C4015 ,C1482_=_C4016 ,C1482_=_C4017 ,\nC1482_=_C4018 ,C1482_=_C4019 ,C1482_=_C4020 ,C1531_=_C1655 ,C1531_=_C1813 ,C1531_=_C1946 ,\nC1531_=_C1970 ,C1531_=_C2071 ,C1531_=_C2073 ,C1531_=_C2074 ,C1531_=_C2075 ,C1531_=_C2076 ,\nC1531_=_C2077 ,C1531_=_C2078 ,C1531_=_C2079 ,C1531_=_C2080 ,C1531_=_C2081 ,C1531_=_C2082 ,\nC1531_=_C2083 ,C1531_=_C2084 ,C1531_=_C2085 ,C1531_=_C2087 ,C1531_=_C2088 ,C1531_=_C2089 ,\nC1531_=_C2090 ,C1634_=_C1641 ,C1634_=_C1645 ,C1634_=_C1650 ,C1634_=_C1816 ,C1634_=_C1972 ,\nC1634_=_C2225 ,C1634_=_C2226 ,C1634_=_C2227 ,C1634_=_C2229 ,C1634_=_C2230 ,C1634_=_C2232 ,\nC1634_=_C2233 ,C1634_=_C2234 ,C1634_=_C2235 ,C1634_=_C2236 ,C1634_=_C2237 ,C1634_=_C2239 ,\nC1634_=_C2240 ,C1634_=_C2241 ,C1634_=_C2244 ,C1634_=_C2245 ,C1634_=_C2246 ,C1641_=_C1645 ,\nC1641_=_C1650 ,C1641_=_C1733 ,C1641_=_C2038 ,C1641_=_C2177 ,C1641_=_C2253 ,C1641_=_C2343 ,\nC1641_=_C2417 ,C1641_=_C2439 ,C1641_=_C2769 ,C1641_=_C2947 ,C1641_=_C3005 ,C1641_=_C3128 ,\nC1641_=_C3334 ,C1641_=_C3335 ,C1641_=_C3337 ,C1641_=_C3338 ,C1641_=_C3339 ,C1641_=_C3340 ,\nC1641_=_C3341 ,C1641_=_C3342 ,C1641_=_C3343 ,C1641_=_C3344 ,C1641_=_C3346 ,C1645_=_C1650 ,\nC1645_=_C1668 ,C1645_=_C1688 ,C1645_=_C2044 ,C1645_=_C2308 ,C1645_=_C2348 ,C1645_=_C2368 ,\nC1645_=_C2419 ,C1645_=_C2950 ,C1645_=_C3118 ,C1645_=_C3325 ,C1645_=_C3581 ,C1645_=_C3661 ,\nC1645_=_C3662 ,C1645_=_C3663 ,C1645_=_C3664 ,C1645_=_C3665 ,C1645_=_C3666 ,C1645_=_C3668 ,\nC1645_=_C3669</w:t>
      </w:r>
    </w:p>
    <w:p>
      <w:pPr>
        <w:pStyle w:val="PreformattedText"/>
        <w:bidi w:val="0"/>
        <w:spacing w:before="0" w:after="0"/>
        <w:jc w:val="left"/>
        <w:rPr/>
      </w:pPr>
      <w:r>
        <w:rPr/>
        <w:t xml:space="preserve"> </w:t>
      </w:r>
      <w:r>
        <w:rPr/>
        <w:t>,C1645_=_C3670 ,C1645_=_C3671 ,C1645_=_C3672 ,C1650_=_C1722 ,C1650_=_C1833 ,\nC1650_=_C1929 ,C1650_=_C1941 ,C1650_=_C2169 ,C1650_=_C2410 ,C1650_=_C2426 ,C1650_=_C2464 ,\nC1650_=_C2549 ,C1650_=_C2955 ,C1650_=_C3002 ,C1650_=_C3167 ,C1650_=_C3519 ,C1650_=_C3570 ,\nC1650_=_C3585 ,C1650_=_C3752 ,C1650_=_C3923 ,C1650_=_C4057 ,C1655_=_C1661 ,C1655_=_C1668 ,\nC1655_=_C1813 ,C1655_=_C1946 ,C1655_=_C1970 ,C1655_=_C2071 ,C1655_=_C2073 ,C1655_=_C2074 ,\nC1655_=_C2075 ,C1655_=_C2076 ,C1655_=_C2077 ,C1655_=_C2078 ,C1655_=_C2079 ,C1655_=_C2080 ,\nC1655_=_C2081 ,C1655_=_C2082 ,C1655_=_C2083 ,C1655_=_C2084 ,C1655_=_C2085 ,C1655_=_C2087 ,\nC1655_=_C2088 ,C1655_=_C2089 ,C1655_=_C2090 ,C1661_=_C1668 ,C1661_=_C1920 ,C1661_=_C2015 ,\nC1661_=_C2034 ,C1661_=_C2159 ,C1661_=_C2195 ,C1661_=_C2340 ,C1661_=_C2744 ,C1661_=_C2823 ,\nC1661_=_C2935 ,C1661_=_C3094 ,C1661_=_C3095 ,C1661_=_C3096 ,C1661_=_C3097 ,C1661_=_C3098 ,\nC1661_=_C3099 ,C1661_=_C3100 ,C1661_=_C3101 ,C1661_=_C3103 ,C1661_=_C3104 ,C1661_=_C3105 ,\nC1661_=_C3106 ,C1661_=_C3107 ,C1661_=_C3108 ,C1661_=_C3109 ,C1668_=_C1688 ,C1668_=_C2044 ,\nC1668_=_C2308 ,C1668_=_C2348 ,C1668_=_C2368 ,C1668_=_C2419 ,C1668_=_C2950 ,C1668_=_C3118 ,\nC1668_=_C3325 ,C1668_=_C3581 ,C1668_=_C3661 ,C1668_=_C3662 ,C1668_=_C3663 ,C1668_=_C3664 ,\nC1668_=_C3665 ,C1668_=_C3666 ,C1668_=_C3668 ,C1668_=_C3669 ,C1668_=_C3670 ,C1668_=_C3671 ,\nC1668_=_C3672 ,C1688_=_C2044 ,C1688_=_C2308 ,C1688_=_C2348 ,C1688_=_C2368 ,C1688_=_C2419 ,\nC1688_=_C2950 ,C1688_=_C3118 ,C1688_=_C3325 ,C1688_=_C3581 ,C1688_=_C3661 ,C1688_=_C3662 ,\nC1688_=_C3663 ,C1688_=_C3664 ,C1688_=_C3665 ,C1688_=_C3666 ,C1688_=_C3668 ,C1688_=_C3669 ,\nC1688_=_C3670 ,C1688_=_C3671 ,C1688_=_C3672 ,C1720_=_C1722 ,C1720_=_C1760 ,C1720_=_C1832 ,\nC1720_=_C1981 ,C1720_=_C2519 ,C1720_=_C2631 ,C1720_=_C3389 ,C1720_=_C3487 ,C1720_=_C3649 ,\nC1720_=_C3821 ,C1720_=_C3863 ,C1720_=_C3895 ,C1720_=_C3953 ,C1720_=_C3965 ,C1720_=_C3983 ,\nC1720_=_C4002 ,C1720_=_C4009 ,C1720_=_C4015 ,C1720_=_C4016 ,C1720_=_C4017 ,C1720_=_C4018 ,\nC1720_=_C4019 ,C1720_=_C4020 ,C1722_=_C1833 ,C1722_=_C1929 ,C1722_=_C1941 ,C1722_=_C2169 ,\nC1722_=_C2410 ,C1722_=_C2426 ,C1722_=_C2464 ,C1722_=_C2549 ,C1722_=_C2955 ,C1722_=_C3002 ,\nC1722_=_C3167 ,C1722_=_C3519 ,C1722_=_C3570 ,C1722_=_C3585 ,C1722_=_C3752 ,C1722_=_C3923 ,\nC1722_=_C4057 ,C1733_=_C2038 ,C1733_=_C2177 ,C1733_=_C2253 ,C1733_=_C2343 ,C1733_=_C2417 ,\nC1733_=_C2439 ,C1733_=_C2769 ,C1733_=_C2947 ,C1733_=_C3005 ,C1733_=_C3128 ,C1733_=_C3334 ,\nC1733_=_C3335 ,C1733_=_C3337 ,C1733_=_C3338 ,C1733_=_C3339 ,C1733_=_C3340 ,C1733_=_C3341 ,\nC1733_=_C3342 ,C1733_=_C3343 ,C1733_=_C3344 ,C1733_=_C3346 ,C1760_=_C1832 ,C1760_=_C1981 ,\nC1760_=_C2519 ,C1760_=_C2631 ,C1760_=_C3389 ,C1760_=_C3487 ,C1760_=_C3649 ,C1760_=_C3821 ,\nC1760_=_C3863 ,C1760_=_C3895 ,C1760_=_C3953 ,C1760_=_C3965 ,C1760_=_C3983 ,C1760_=_C4002 ,\nC1760_=_C4009 ,C1760_=_C4015 ,C1760_=_C4016 ,C1760_=_C4017 ,C1760_=_C4018 ,C1760_=_C4019 ,\nC1760_=_C4020 ,C1813_=_C1816 ,C1813_=_C1832 ,C1813_=_C1833 ,C1813_=_C1946 ,C1813_=_C1970 ,\nC1813_=_C2071 ,C1813_=_C2073 ,C1813_=_C2074 ,C1813_=_C2075 ,C1813_=_C2076 ,C1813_=_C2077 ,\nC1813_=_C2078 ,C1813_=_C2079 ,C1813_=_C2080 ,C1813_=_C2081 ,C1813_=_C2082 ,C1813_=_C2083 ,\nC1813_=_C2084 ,C1813_=_C2085 ,C1813_=_C2087 ,C1813_=_C2088 ,C1813_=_C2089 ,C1813_=_C2090 ,\nC1816_=_C1832 ,C1816_=_C1833 ,C1816_=_C1972 ,C1816_=_C2225 ,C1816_=_C2226 ,C1816_=_C2227 ,\nC1816_=_C2229 ,C1816_=_C2230 ,C1816_=_C2232 ,C1816_=_C2233 ,C1816_=_C2234 ,C1816_=_C2235 ,\nC1816_=_C2236 ,C1816_=_C2237 ,C1816_=_C2239 ,C1816_=_C2240 ,C1816_=_C2241 ,C1816_=_C2244 ,\nC1816_=_C2245 ,C1816_=_C2246 ,C1832_=_C1833 ,C1832_=_C1981 ,C1832_=_C2519 ,C1832_=_C2631 ,\nC1832_=_C3389 ,C1832_=_C3487 ,C1832_=_C3649 ,C1832_=_C3821 ,C1832_=_C3863 ,C1832_=_C3895 ,\nC1832_=_C3953 ,C1832_=_C3965 ,C1832_=_C3983 ,C1832_=_C4002 ,C1832_=_C4009 ,C1832_=_C4015 ,\nC1832_=_C4016 ,C1832_=_C4017 ,C1832_=_C4018 ,C1832_=_C4019 ,C1832_=_C4020 ,C1833_=_C1929 ,\nC1833_=_C1941 ,C1833_=_C2169 ,C1833_=_C2410 ,C1833_=_C2426 ,C1833_=_C2464 ,C1833_=_C2549 ,\nC1833_=_C2955 ,C1833_=_C3002 ,C1833_=_C3167 ,C1833_=_C3519 ,C1833_=_C3570 ,C1833_=_C3585 ,\nC1833_=_C3752 ,C1833_=_C3923 ,C1833_=_C4057 ,C1920_=_C1929 ,C1920_=_C2015 ,C1920_=_C2034 ,\nC1920_=_C2159 ,C1920_=_C2195 ,C1920_=_C2340 ,C1920_=_C2744 ,C1920_=_C2823 ,C1920_=_C2935 ,\nC1920_=_C3094 ,C1920_=_C3095 ,C1920_=_C3096 ,C1920_=_C3097 ,C1920_=_C3098 ,C1920_=_C3099 ,\nC1920_=_C3100 ,C1920_=_C3101 ,C1920_=_C3103 ,C1920_=_C3104 ,C1920_=_C3105 ,C1920_=_C3106 ,\nC1920_=_C3107 ,C1920_=_C3108 ,C1920_=_C3109 ,C1929_=_C1941 ,C1929_=_C2169 ,C1929_=_C2410 ,\nC1929_=_C2426 ,C1929_=_C2464 ,C1929_=_C2549 ,C1929_=_C2955 ,C1929_=_C3002 ,C1929_=_C3167 ,\nC1929_=_C3519 ,C1929_=_C3570 ,C1929_=_C3585 ,C1929_=_C3752 ,C1929_=_C3923 ,C1929_=_C4057 ,\nC1941_=_C2169 ,C1941_=_C2410 ,C1941_=_C2426 ,C1941_=_C2464 ,C1941_=_C2549 ,C1941_=_C2955 ,\nC1941_=_C3002 ,C1941_=_C3167 ,C1941_=_C3519 ,C1941_=_C3570 ,C1941_=_C3585 ,C1941_=_C3752 ,\nC1941_=_C3923 ,C1941_=_C4057 ,C1946_=_C1951 ,C1946_=_C1970 ,C1946_=_C2071 ,C1946_=_C2073 ,\nC1946_=_C2074 ,C1946_=_C2075 ,C1946_=_C2076 ,C1946_=_C2077 ,C1946_=_C2078 ,C1946_=_C2079 ,\nC1946_=_C2080 ,C1946_=_C2081 ,C1946_=_C2082 ,C1946_=_C2083 ,C1946_=_C2084 ,C1946_=_C2085 ,\nC1946_=_C2087 ,C1946_=_C2088 ,C1946_=_C2089 ,C1946_=_C2090 ,C1951_=_C2325 ,C1951_=_C2554 ,\nC1951_=_C2576 ,C1951_=_C2758 ,C1951_=_C2944 ,C1951_=_C2974 ,C1951_=_C2975 ,C1951_=_C2976 ,\nC1951_=_C2977 ,C1951_=_C2978 ,C1951_=_C2979 ,C1951_=_C2980 ,C1951_=_C2981 ,C1951_=_C2982 ,\nC1951_=_C2983 ,C1951_=_C2984 ,C1951_=_C2985 ,C1951_=_C2986 ,C1951_=_C2987 ,C1951_=_C2988 ,\nC1951_=_C2989 ,C1970_=_C1972 ,C1970_=_C1981 ,C1970_=_C2071 ,C1970_=_C2073 ,C1970_=_C2074 ,\nC1970_=_C2075 ,C1970_=_C2076 ,C1970_=_C2077 ,C1970_=_C2078 ,C1970_=_C2079 ,C1970_=_C2080 ,\nC1970_=_C2081 ,C1970_=_C2082 ,C1970_=_C2083 ,C1970_=_C2084 ,C1970_=_C2085 ,C1970_=_C2087 ,\nC1970_=_C2088 ,C1970_=_C2089 ,C1970_=_C2090 ,C1972_=_C1981 ,C1972_=_C2225 ,C1972_=_C2226 ,\nC1972_=_C2227 ,C1972_=_C2229 ,C1972_=_C2230 ,C1972_=_C2232 ,C1972_=_C2233 ,C1972_=_C2234 ,\nC1972_=_C2235 ,C1972_=_C2236 ,C1972_=_C2237 ,C1972_=_C2239 ,C1972_=_C2240 ,C1972_=_C2241 ,\nC1972_=_C2244 ,C1972_=_C2245 ,C1972_=_C2246 ,C1981_=_C2519 ,C1981_=_C2631 ,C1981_=_C3389 ,\nC1981_=_C3487 ,C1981_=_C3649 ,C1981_=_C3821 ,C1981_=_C3863 ,C1981_=_C3895 ,C1981_=_C3953 ,\nC1981_=_C3965 ,C1981_=_C3983 ,C1981_=_C4002 ,C1981_=_C4009 ,C1981_=_C4015 ,C1981_=_C4016 ,\nC1981_=_C4017 ,C1981_=_C4018 ,C1981_=_C4019 ,C1981_=_C4020 ,C2015_=_C2034 ,C2015_=_C2159 ,\nC2015_=_C2195 ,C2015_=_C2340 ,C2015_=_C2744 ,C2015_=_C2823 ,C2015_=_C2935 ,C2015_=_C3094 ,\nC2015_=_C3095 ,C2015_=_C3096 ,C2015_=_C3097 ,C2015_=_C3098 ,C2015_=_C3099 ,C2015_=_C3100 ,\nC2015_=_C3101 ,C2015_=_C3103 ,C2015_=_C3104 ,C2015_=_C3105 ,C2015_=_C3106 ,C2015_=_C3107 ,\nC2015_=_C3108 ,C2015_=_C3109 ,C2034_=_C2038 ,C2034_=_C2044 ,C2034_=_C2159 ,C2034_=_C2195 ,\nC2034_=_C2340 ,C2034_=_C2744 ,C2034_=_C2823 ,C2034_=_C2935 ,C2034_=_C3094 ,C2034_=_C3095 ,\nC2034_=_C3096 ,C2034_=_C3097 ,C2034_=_C3098 ,C2034_=_C3099 ,C2034_=_C3100 ,C2034_=_C3101 ,\nC2034_=_C3103 ,C2034_=_C3104 ,C2034_=_C3105 ,C2034_=_C3106 ,C2034_=_C3107 ,C2034_=_C3108 ,\nC2034_=_C3109 ,C2038_=_C2044 ,C2038_=_C2177 ,C2038_=_C2253 ,C2038_=_C2343 ,C2038_=_C2417 ,\nC2038_=_C2439 ,C2038_=_C2769 ,C2038_=_C2947 ,C2038_=_C3005 ,C2038_=_C3128 ,C2038_=_C3334 ,\nC2038_=_C3335 ,C2038_=_C3337 ,C2038_=_C3338 ,C2038_=_C3339 ,C2038_=_C3340 ,C2038_=_C3341 ,\nC2038_=_C3342 ,C2038_=_C3343 ,C2038_=_C3344 ,C2038_=_C3346 ,C2044_=_C2308 ,C2044_=_C2348 ,\nC2044_=_C2368 ,C2044_=_C2419 ,C2044_=_C2950 ,C2044_=_C3118 ,C2044_=_C3325 ,C2044_=_C3581 ,\nC2044_=_C3661 ,C2044_=_C3662 ,C2044_=_C3663 ,C2044_=_C3664 ,C2044_=_C3665 ,C2044_=_C3666 ,\nC2044_=_C3668 ,C2044_=_C3669 ,C2044_=_C3670 ,C2044_=_C3671 ,C2044_=_C3672 ,C2071_=_C2073 ,\nC2071_=_C2074 ,C2071_=_C2075 ,C2071_=_C2076 ,C2071_=_C2077 ,C2071_=_C2078 ,C2071_=_C2079 ,\nC2071_=_C2080 ,C2071_=_C2081 ,C2071_=_C2082 ,C2071_=_C2083 ,C2071_=_C2084 ,C2071_=_C2085 ,\nC2071_=_C2087 ,C2071_=_C2088 ,C2071_=_C2089 ,C2071_=_C2090 ,C2073_=_C2074 ,C2073_=_C2075 ,\nC2073_=_C2076 ,C2073_=_C2077 ,C2073_=_C2078 ,C2073_=_C2079 ,C2073_=_C2080 ,C2073_=_C2081 ,\nC2073_=_C2082 ,C2073_=_C2083 ,C2073_=_C2084 ,C2073_=_C2085 ,C2073_=_C2087 ,C2073_=_C2088 ,\nC2073_=_C2089 ,C2073_=_C2090 ,C2073_=_C2308 ,C2074_=_C2075 ,C2074_=_C2076 ,C2074_=_C2077 ,\nC2074_=_C2078 ,C2074_=_C2079 ,C2074_=_C2080 ,C2074_=_C2081 ,C2074_=_C2082 ,C2074_=_C2083 ,\nC2074_=_C2084 ,C2074_=_C2085 ,C2074_=_C2087 ,C2074_=_C2088 ,C2074_=_C2089 ,C2074_=_C2090 ,\nC2074_=_C2519 ,C2075_=_C2076 ,C2075_=_C2077 ,C2075_=_C2078 ,C2075_=_C2079 ,C2075_=_C2080 ,\nC2075_=_C2081 ,C2075_=_C2082 ,C2075_=_C2083 ,C2075_=_C2084 ,C2075_=_C2085 ,C2075_=_C2087 ,\nC2075_=_C2088 ,C2075_=_C2089 ,C2075_=_C2090 ,C2076_=_C2077 ,C2076_=_C2078 ,C2076_=_C2079 ,\nC2076_=_C2080 ,C2076_=_C2081 ,C2076_=_C2082 ,C2076_=_C2083 ,C2076_=_C2084 ,C2076_=_C2085 ,\nC2076_=_C2087 ,C2076_=_C2088 ,C2076_=_C2089 ,C2076_=_C2090 ,C2077_=_C2078 ,C2077_=_C2079 ,\nC2077_=_C2080 ,C2077_=_C2081 ,C2077_=_C2082 ,C2077_=_C2083 ,C2077_=_C2084 ,C2077_=_C2085 ,\nC2077_=_C2087 ,C2077_=_C2088 ,C2077_=_C2089 ,C2077_=_C2090 ,C2077_=_C2234 ,C2077_=_C2981 ,\nC2077_=_C3487 ,C2078_=_C2079 ,C2078_=_C2080 ,C2078_=_C2081 ,C2078_=_C2082 ,C2078_=_C2083 ,\nC2078_=_C2084 ,C2078_=_C2085 ,C2078_=_C2087 ,C2078_=_C2088 ,C2078_=_C2089 ,C2078_=_C2090 ,\nC2078_=_C3334 ,C2078_=_C3519 ,C2079_=_C2080 ,C2079_=_C2081 ,C2079_=_C2082 ,C2079_=_C2083 ,\nC2079_=_C2084 ,C2079_=_C2085 ,C2079_=_C2087 ,C2079_=_C2088 ,C2079_=_C2089 ,C2079_=_C2090 ,\nC2080_=_C2081 ,C2080_=_C2082 ,C2080_=_C2083 ,C2080_=_C2084 ,C2080_=_C2085 ,C2080_=_C2087 ,\nC2080_=_C2088 ,C2080_=_C2089 ,C2080_=_C2090 ,C2081_=_C2082 ,C2081_=_C2083 ,C2081_=_C2084 ,\nC2081_=_C2085 ,C2081_=_C2087 ,C2081_=_C2088 ,C2081_=_C2089 ,C2081_=_C2090 ,C2082_=_C2083 ,\nC2082_=_C2084 ,C2082_=_C2085 ,C2082_=_C2087 ,C2082_=_C2088 ,C2082_=_C2089</w:t>
      </w:r>
    </w:p>
    <w:p>
      <w:pPr>
        <w:pStyle w:val="PreformattedText"/>
        <w:bidi w:val="0"/>
        <w:spacing w:before="0" w:after="0"/>
        <w:jc w:val="left"/>
        <w:rPr/>
      </w:pPr>
      <w:r>
        <w:rPr/>
        <w:t xml:space="preserve"> </w:t>
      </w:r>
      <w:r>
        <w:rPr/>
        <w:t>,C2082_=_C2090 ,\nC2083_=_C2084 ,C2083_=_C2085 ,C2083_=_C2087 ,C2083_=_C2088 ,C2083_=_C2089 ,C2083_=_C2090 ,\nC2083_=_C3105 ,C2083_=_C3665 ,C2084_=_C2085 ,C2084_=_C2087 ,C2084_=_C2088 ,C2084_=_C2089 ,\nC2084_=_C2090 ,C2084_=_C2241 ,C2084_=_C3965 ,C2085_=_C2087 ,C2085_=_C2088 ,C2085_=_C2089 ,\nC2085_=_C2090 ,C2085_=_C3107 ,C2087_=_C2088 ,C2087_=_C2089 ,C2087_=_C2090 ,C2087_=_C4017 ,\nC2088_=_C2089 ,C2088_=_C2090 ,C2089_=_C2090 ,C2089_=_C2245 ,C2089_=_C4018 ,C2090_=_C2246 ,\nC2090_=_C4019 ,C2159_=_C2169 ,C2159_=_C2195 ,C2159_=_C2340 ,C2159_=_C2744 ,C2159_=_C2823 ,\nC2159_=_C2935 ,C2159_=_C3094 ,C2159_=_C3095 ,C2159_=_C3096 ,C2159_=_C3097 ,C2159_=_C3098 ,\nC2159_=_C3099 ,C2159_=_C3100 ,C2159_=_C3101 ,C2159_=_C3103 ,C2159_=_C3104 ,C2159_=_C3105 ,\nC2159_=_C3106 ,C2159_=_C3107 ,C2159_=_C3108 ,C2159_=_C3109 ,C2169_=_C2410 ,C2169_=_C2426 ,\nC2169_=_C2464 ,C2169_=_C2549 ,C2169_=_C2955 ,C2169_=_C3002 ,C2169_=_C3167 ,C2169_=_C3519 ,\nC2169_=_C3570 ,C2169_=_C3585 ,C2169_=_C3752 ,C2169_=_C3923 ,C2169_=_C4057 ,C2177_=_C2253 ,\nC2177_=_C2343 ,C2177_=_C2417 ,C2177_=_C2439 ,C2177_=_C2769 ,C2177_=_C2947 ,C2177_=_C3005 ,\nC2177_=_C3128 ,C2177_=_C3334 ,C2177_=_C3335 ,C2177_=_C3337 ,C2177_=_C3338 ,C2177_=_C3339 ,\nC2177_=_C3340 ,C2177_=_C3341 ,C2177_=_C3342 ,C2177_=_C3343 ,C2177_=_C3344 ,C2177_=_C3346 ,\nC2195_=_C2340 ,C2195_=_C2744 ,C2195_=_C2823 ,C2195_=_C2935 ,C2195_=_C3094 ,C2195_=_C3095 ,\nC2195_=_C3096 ,C2195_=_C3097 ,C2195_=_C3098 ,C2195_=_C3099 ,C2195_=_C3100 ,C2195_=_C3101 ,\nC2195_=_C3103 ,C2195_=_C3104 ,C2195_=_C3105 ,C2195_=_C3106 ,C2195_=_C3107 ,C2195_=_C3108 ,\nC2195_=_C3109 ,C2225_=_C2226 ,C2225_=_C2227 ,C2225_=_C2229 ,C2225_=_C2230 ,C2225_=_C2232 ,\nC2225_=_C2233 ,C2225_=_C2234 ,C2225_=_C2235 ,C2225_=_C2236 ,C2225_=_C2237 ,C2225_=_C2239 ,\nC2225_=_C2240 ,C2225_=_C2241 ,C2225_=_C2244 ,C2225_=_C2245 ,C2225_=_C2246 ,C2225_=_C2417 ,\nC2225_=_C2419 ,C2225_=_C2426 ,C2226_=_C2227 ,C2226_=_C2229 ,C2226_=_C2230 ,C2226_=_C2232 ,\nC2226_=_C2233 ,C2226_=_C2234 ,C2226_=_C2235 ,C2226_=_C2236 ,C2226_=_C2237 ,C2226_=_C2239 ,\nC2226_=_C2240 ,C2226_=_C2241 ,C2226_=_C2244 ,C2226_=_C2245 ,C2226_=_C2246 ,C2226_=_C2576 ,\nC2227_=_C2229 ,C2227_=_C2230 ,C2227_=_C2232 ,C2227_=_C2233 ,C2227_=_C2234 ,C2227_=_C2235 ,\nC2227_=_C2236 ,C2227_=_C2237 ,C2227_=_C2239 ,C2227_=_C2240 ,C2227_=_C2241 ,C2227_=_C2244 ,\nC2227_=_C2245 ,C2227_=_C2246 ,C2227_=_C2944 ,C2227_=_C2947 ,C2227_=_C2950 ,C2227_=_C2955 ,\nC2229_=_C2230 ,C2229_=_C2232 ,C2229_=_C2233 ,C2229_=_C2234 ,C2229_=_C2235 ,C2229_=_C2236 ,\nC2229_=_C2237 ,C2229_=_C2239 ,C2229_=_C2240 ,C2229_=_C2241 ,C2229_=_C2244 ,C2229_=_C2245 ,\nC2229_=_C2246 ,C2229_=_C2975 ,C2229_=_C3094 ,C2229_=_C3118 ,C2230_=_C2232 ,C2230_=_C2233 ,\nC2230_=_C2234 ,C2230_=_C2235 ,C2230_=_C2236 ,C2230_=_C2237 ,C2230_=_C2239 ,C2230_=_C2240 ,\nC2230_=_C2241 ,C2230_=_C2244 ,C2230_=_C2245 ,C2230_=_C2246 ,C2230_=_C2976 ,C2230_=_C3095 ,\nC2230_=_C3167 ,C2232_=_C2233 ,C2232_=_C2234 ,C2232_=_C2235 ,C2232_=_C2236 ,C2232_=_C2237 ,\nC2232_=_C2239 ,C2232_=_C2240 ,C2232_=_C2241 ,C2232_=_C2244 ,C2232_=_C2245 ,C2232_=_C2246 ,\nC2232_=_C2979 ,C2233_=_C2234 ,C2233_=_C2235 ,C2233_=_C2236 ,C2233_=_C2237 ,C2233_=_C2239 ,\nC2233_=_C2240 ,C2233_=_C2241 ,C2233_=_C2244 ,C2233_=_C2245 ,C2233_=_C2246 ,C2233_=_C2980 ,\nC2234_=_C2235 ,C2234_=_C2236 ,C2234_=_C2237 ,C2234_=_C2239 ,C2234_=_C2240 ,C2234_=_C2241 ,\nC2234_=_C2244 ,C2234_=_C2245 ,C2234_=_C2246 ,C2234_=_C2981 ,C2234_=_C3487 ,C2235_=_C2236 ,\nC2235_=_C2237 ,C2235_=_C2239 ,C2235_=_C2240 ,C2235_=_C2241 ,C2235_=_C2244 ,C2235_=_C2245 ,\nC2235_=_C2246 ,C2235_=_C2982 ,C2235_=_C3100 ,C2236_=_C2237 ,C2236_=_C2239 ,C2236_=_C2240 ,\nC2236_=_C2241 ,C2236_=_C2244 ,C2236_=_C2245 ,C2236_=_C2246 ,C2236_=_C2983 ,C2237_=_C2239 ,\nC2237_=_C2240 ,C2237_=_C2241 ,C2237_=_C2244 ,C2237_=_C2245 ,C2237_=_C2246 ,C2237_=_C2986 ,\nC2239_=_C2240 ,C2239_=_C2241 ,C2239_=_C2244 ,C2239_=_C2245 ,C2239_=_C2246 ,C2239_=_C3338 ,\nC2239_=_C3661 ,C2239_=_C3752 ,C2240_=_C2241 ,C2240_=_C2244 ,C2240_=_C2245 ,C2240_=_C2246 ,\nC2240_=_C3341 ,C2240_=_C3664 ,C2240_=_C3923 ,C2241_=_C2244 ,C2241_=_C2245 ,C2241_=_C2246 ,\nC2241_=_C3965 ,C2244_=_C2245 ,C2244_=_C2246 ,C2244_=_C3346 ,C2244_=_C3668 ,C2244_=_C4057 ,\nC2245_=_C2246 ,C2245_=_C4018 ,C2246_=_C4019 ,C2253_=_C2343 ,C2253_=_C2417 ,C2253_=_C2439 ,\nC2253_=_C2769 ,C2253_=_C2947 ,C2253_=_C3005 ,C2253_=_C3128 ,C2253_=_C3334 ,C2253_=_C3335 ,\nC2253_=_C3337 ,C2253_=_C3338 ,C2253_=_C3339 ,C2253_=_C3340 ,C2253_=_C3341 ,C2253_=_C3342 ,\nC2253_=_C3343 ,C2253_=_C3344 ,C2253_=_C3346 ,C2308_=_C2348 ,C2308_=_C2368 ,C2308_=_C2419 ,\nC2308_=_C2950 ,C2308_=_C3118 ,C2308_=_C3325 ,C2308_=_C3581 ,C2308_=_C3661 ,C2308_=_C3662 ,\nC2308_=_C3663 ,C2308_=_C3664 ,C2308_=_C3665 ,C2308_=_C3666 ,C2308_=_C3668 ,C2308_=_C3669 ,\nC2308_=_C3670 ,C2308_=_C3671 ,C2308_=_C3672 ,C2325_=_C2554 ,C2325_=_C2576 ,C2325_=_C2758 ,\nC2325_=_C2944 ,C2325_=_C2974 ,C2325_=_C2975 ,C2325_=_C2976 ,C2325_=_C2977 ,C2325_=_C2978 ,\nC2325_=_C2979 ,C2325_=_C2980 ,C2325_=_C2981 ,C2325_=_C2982 ,C2325_=_C2983 ,C2325_=_C2984 ,\nC2325_=_C2985 ,C2325_=_C2986 ,C2325_=_C2987 ,C2325_=_C2988 ,C2325_=_C2989 ,C2340_=_C2343 ,\nC2340_=_C2348 ,C2340_=_C2744 ,C2340_=_C2823 ,C2340_=_C2935 ,C2340_=_C3094 ,C2340_=_C3095 ,\nC2340_=_C3096 ,C2340_=_C3097 ,C2340_=_C3098 ,C2340_=_C3099 ,C2340_=_C3100 ,C2340_=_C3101 ,\nC2340_=_C3103 ,C2340_=_C3104 ,C2340_=_C3105 ,C2340_=_C3106 ,C2340_=_C3107 ,C2340_=_C3108 ,\nC2340_=_C3109 ,C2343_=_C2348 ,C2343_=_C2417 ,C2343_=_C2439 ,C2343_=_C2769 ,C2343_=_C2947 ,\nC2343_=_C3005 ,C2343_=_C3128 ,C2343_=_C3334 ,C2343_=_C3335 ,C2343_=_C3337 ,C2343_=_C3338 ,\nC2343_=_C3339 ,C2343_=_C3340 ,C2343_=_C3341 ,C2343_=_C3342 ,C2343_=_C3343 ,C2343_=_C3344 ,\nC2343_=_C3346 ,C2348_=_C2368 ,C2348_=_C2419 ,C2348_=_C2950 ,C2348_=_C3118 ,C2348_=_C3325 ,\nC2348_=_C3581 ,C2348_=_C3661 ,C2348_=_C3662 ,C2348_=_C3663 ,C2348_=_C3664 ,C2348_=_C3665 ,\nC2348_=_C3666 ,C2348_=_C3668 ,C2348_=_C3669 ,C2348_=_C3670 ,C2348_=_C3671 ,C2348_=_C3672 ,\nC2368_=_C2419 ,C2368_=_C2950 ,C2368_=_C3118 ,C2368_=_C3325 ,C2368_=_C3581 ,C2368_=_C3661 ,\nC2368_=_C3662 ,C2368_=_C3663 ,C2368_=_C3664 ,C2368_=_C3665 ,C2368_=_C3666 ,C2368_=_C3668 ,\nC2368_=_C3669 ,C2368_=_C3670 ,C2368_=_C3671 ,C2368_=_C3672 ,C2410_=_C2426 ,C2410_=_C2464 ,\nC2410_=_C2549 ,C2410_=_C2955 ,C2410_=_C3002 ,C2410_=_C3167 ,C2410_=_C3519 ,C2410_=_C3570 ,\nC2410_=_C3585 ,C2410_=_C3752 ,C2410_=_C3923 ,C2410_=_C4057 ,C2417_=_C2419 ,C2417_=_C2426 ,\nC2417_=_C2439 ,C2417_=_C2769 ,C2417_=_C2947 ,C2417_=_C3005 ,C2417_=_C3128 ,C2417_=_C3334 ,\nC2417_=_C3335 ,C2417_=_C3337 ,C2417_=_C3338 ,C2417_=_C3339 ,C2417_=_C3340 ,C2417_=_C3341 ,\nC2417_=_C3342 ,C2417_=_C3343 ,C2417_=_C3344 ,C2417_=_C3346 ,C2419_=_C2426 ,C2419_=_C2950 ,\nC2419_=_C3118 ,C2419_=_C3325 ,C2419_=_C3581 ,C2419_=_C3661 ,C2419_=_C3662 ,C2419_=_C3663 ,\nC2419_=_C3664 ,C2419_=_C3665 ,C2419_=_C3666 ,C2419_=_C3668 ,C2419_=_C3669 ,C2419_=_C3670 ,\nC2419_=_C3671 ,C2419_=_C3672 ,C2426_=_C2464 ,C2426_=_C2549 ,C2426_=_C2955 ,C2426_=_C3002 ,\nC2426_=_C3167 ,C2426_=_C3519 ,C2426_=_C3570 ,C2426_=_C3585 ,C2426_=_C3752 ,C2426_=_C3923 ,\nC2426_=_C4057 ,C2439_=_C2769 ,C2439_=_C2947 ,C2439_=_C3005 ,C2439_=_C3128 ,C2439_=_C3334 ,\nC2439_=_C3335 ,C2439_=_C3337 ,C2439_=_C3338 ,C2439_=_C3339 ,C2439_=_C3340 ,C2439_=_C3341 ,\nC2439_=_C3342 ,C2439_=_C3343 ,C2439_=_C3344 ,C2439_=_C3346 ,C2464_=_C2549 ,C2464_=_C2955 ,\nC2464_=_C3002 ,C2464_=_C3167 ,C2464_=_C3519 ,C2464_=_C3570 ,C2464_=_C3585 ,C2464_=_C3752 ,\nC2464_=_C3923 ,C2464_=_C4057 ,C2519_=_C2631 ,C2519_=_C3389 ,C2519_=_C3487 ,C2519_=_C3649 ,\nC2519_=_C3821 ,C2519_=_C3863 ,C2519_=_C3895 ,C2519_=_C3953 ,C2519_=_C3965 ,C2519_=_C3983 ,\nC2519_=_C4002 ,C2519_=_C4009 ,C2519_=_C4015 ,C2519_=_C4016 ,C2519_=_C4017 ,C2519_=_C4018 ,\nC2519_=_C4019 ,C2519_=_C4020 ,C2549_=_C2955 ,C2549_=_C3002 ,C2549_=_C3167 ,C2549_=_C3519 ,\nC2549_=_C3570 ,C2549_=_C3585 ,C2549_=_C3752 ,C2549_=_C3923 ,C2549_=_C4057 ,C2554_=_C2576 ,\nC2554_=_C2758 ,C2554_=_C2944 ,C2554_=_C2974 ,C2554_=_C2975 ,C2554_=_C2976 ,C2554_=_C2977 ,\nC2554_=_C2978 ,C2554_=_C2979 ,C2554_=_C2980 ,C2554_=_C2981 ,C2554_=_C2982 ,C2554_=_C2983 ,\nC2554_=_C2984 ,C2554_=_C2985 ,C2554_=_C2986 ,C2554_=_C2987 ,C2554_=_C2988 ,C2554_=_C2989 ,\nC2576_=_C2758 ,C2576_=_C2944 ,C2576_=_C2974 ,C2576_=_C2975 ,C2576_=_C2976 ,C2576_=_C2977 ,\nC2576_=_C2978 ,C2576_=_C2979 ,C2576_=_C2980 ,C2576_=_C2981 ,C2576_=_C2982 ,C2576_=_C2983 ,\nC2576_=_C2984 ,C2576_=_C2985 ,C2576_=_C2986 ,C2576_=_C2987 ,C2576_=_C2988 ,C2576_=_C2989 ,\nC2631_=_C3389 ,C2631_=_C3487 ,C2631_=_C3649 ,C2631_=_C3821 ,C2631_=_C3863 ,C2631_=_C3895 ,\nC2631_=_C3953 ,C2631_=_C3965 ,C2631_=_C3983 ,C2631_=_C4002 ,C2631_=_C4009 ,C2631_=_C4015 ,\nC2631_=_C4016 ,C2631_=_C4017 ,C2631_=_C4018 ,C2631_=_C4019 ,C2631_=_C4020 ,C2744_=_C2823 ,\nC2744_=_C2935 ,C2744_=_C3094 ,C2744_=_C3095 ,C2744_=_C3096 ,C2744_=_C3097 ,C2744_=_C3098 ,\nC2744_=_C3099 ,C2744_=_C3100 ,C2744_=_C3101 ,C2744_=_C3103 ,C2744_=_C3104 ,C2744_=_C3105 ,\nC2744_=_C3106 ,C2744_=_C3107 ,C2744_=_C3108 ,C2744_=_C3109 ,C2758_=_C2944 ,C2758_=_C2974 ,\nC2758_=_C2975 ,C2758_=_C2976 ,C2758_=_C2977 ,C2758_=_C2978 ,C2758_=_C2979 ,C2758_=_C2980 ,\nC2758_=_C2981 ,C2758_=_C2982 ,C2758_=_C2983 ,C2758_=_C2984 ,C2758_=_C2985 ,C2758_=_C2986 ,\nC2758_=_C2987 ,C2758_=_C2988 ,C2758_=_C2989 ,C2769_=_C2947 ,C2769_=_C3005 ,C2769_=_C3128 ,\nC2769_=_C3334 ,C2769_=_C3335 ,C2769_=_C3337 ,C2769_=_C3338 ,C2769_=_C3339 ,C2769_=_C3340 ,\nC2769_=_C3341 ,C2769_=_C3342 ,C2769_=_C3343 ,C2769_=_C3344 ,C2769_=_C3346 ,C2823_=_C2935 ,\nC2823_=_C3094 ,C2823_=_C3095 ,C2823_=_C3096 ,C2823_=_C3097 ,C2823_=_C3098 ,C2823_=_C3099 ,\nC2823_=_C3100 ,C2823_=_C3101 ,C2823_=_C3103 ,C2823_=_C3104 ,C2823_=_C3105 ,C2823_=_C3106 ,\nC2823_=_C3107 ,C2823_=_C3108 ,C2823_=_C3109 ,C2935_=_C3094 ,C2935_=_C3095 ,C2935_=_C3096 ,\nC2935_=_C3097 ,C2935_=_C3098 ,C2935_=_C3099 ,C2935_=_C3100 ,C2935_=_C3101 ,C2935_=_C3103 ,\nC2935_=_C3104 ,C2935_=_C3105 ,C2935_=_C3106 ,C2935_=_C3107 ,C2935_=_C3108 ,C2935_=_C3109 ,\nC2944_=_C2947 ,C2944_=_C2950 ,C2944_=_C2955</w:t>
      </w:r>
    </w:p>
    <w:p>
      <w:pPr>
        <w:pStyle w:val="PreformattedText"/>
        <w:bidi w:val="0"/>
        <w:spacing w:before="0" w:after="0"/>
        <w:jc w:val="left"/>
        <w:rPr/>
      </w:pPr>
      <w:r>
        <w:rPr/>
        <w:t xml:space="preserve"> </w:t>
      </w:r>
      <w:r>
        <w:rPr/>
        <w:t>,C2944_=_C2974 ,C2944_=_C2975 ,C2944_=_C2976 ,\nC2944_=_C2977 ,C2944_=_C2978 ,C2944_=_C2979 ,C2944_=_C2980 ,C2944_=_C2981 ,C2944_=_C2982 ,\nC2944_=_C2983 ,C2944_=_C2984 ,C2944_=_C2985 ,C2944_=_C2986 ,C2944_=_C2987 ,C2944_=_C2988 ,\nC2944_=_C2989 ,C2947_=_C2950 ,C2947_=_C2955 ,C2947_=_C3005 ,C2947_=_C3128 ,C2947_=_C3334 ,\nC2947_=_C3335 ,C2947_=_C3337 ,C2947_=_C3338 ,C2947_=_C3339 ,C2947_=_C3340 ,C2947_=_C3341 ,\nC2947_=_C3342 ,C2947_=_C3343 ,C2947_=_C3344 ,C2947_=_C3346 ,C2950_=_C2955 ,C2950_=_C3118 ,\nC2950_=_C3325 ,C2950_=_C3581 ,C2950_=_C3661 ,C2950_=_C3662 ,C2950_=_C3663 ,C2950_=_C3664 ,\nC2950_=_C3665 ,C2950_=_C3666 ,C2950_=_C3668 ,C2950_=_C3669 ,C2950_=_C3670 ,C2950_=_C3671 ,\nC2950_=_C3672 ,C2955_=_C3002 ,C2955_=_C3167 ,C2955_=_C3519 ,C2955_=_C3570 ,C2955_=_C3585 ,\nC2955_=_C3752 ,C2955_=_C3923 ,C2955_=_C4057 ,C2974_=_C2975 ,C2974_=_C2976 ,C2974_=_C2977 ,\nC2974_=_C2978 ,C2974_=_C2979 ,C2974_=_C2980 ,C2974_=_C2981 ,C2974_=_C2982 ,C2974_=_C2983 ,\nC2974_=_C2984 ,C2974_=_C2985 ,C2974_=_C2986 ,C2974_=_C2987 ,C2974_=_C2988 ,C2974_=_C2989 ,\nC2975_=_C2976 ,C2975_=_C2977 ,C2975_=_C2978 ,C2975_=_C2979 ,C2975_=_C2980 ,C2975_=_C2981 ,\nC2975_=_C2982 ,C2975_=_C2983 ,C2975_=_C2984 ,C2975_=_C2985 ,C2975_=_C2986 ,C2975_=_C2987 ,\nC2975_=_C2988 ,C2975_=_C2989 ,C2975_=_C3094 ,C2975_=_C3118 ,C2976_=_C2977 ,C2976_=_C2978 ,\nC2976_=_C2979 ,C2976_=_C2980 ,C2976_=_C2981 ,C2976_=_C2982 ,C2976_=_C2983 ,C2976_=_C2984 ,\nC2976_=_C2985 ,C2976_=_C2986 ,C2976_=_C2987 ,C2976_=_C2988 ,C2976_=_C2989 ,C2976_=_C3095 ,\nC2976_=_C3167 ,C2977_=_C2978 ,C2977_=_C2979 ,C2977_=_C2980 ,C2977_=_C2981 ,C2977_=_C2982 ,\nC2977_=_C2983 ,C2977_=_C2984 ,C2977_=_C2985 ,C2977_=_C2986 ,C2977_=_C2987 ,C2977_=_C2988 ,\nC2977_=_C2989 ,C2977_=_C3096 ,C2978_=_C2979 ,C2978_=_C2980 ,C2978_=_C2981 ,C2978_=_C2982 ,\nC2978_=_C2983 ,C2978_=_C2984 ,C2978_=_C2985 ,C2978_=_C2986 ,C2978_=_C2987 ,C2978_=_C2988 ,\nC2978_=_C2989 ,C2979_=_C2980 ,C2979_=_C2981 ,C2979_=_C2982 ,C2979_=_C2983 ,C2979_=_C2984 ,\nC2979_=_C2985 ,C2979_=_C2986 ,C2979_=_C2987 ,C2979_=_C2988 ,C2979_=_C2989 ,C2980_=_C2981 ,\nC2980_=_C2982 ,C2980_=_C2983 ,C2980_=_C2984 ,C2980_=_C2985 ,C2980_=_C2986 ,C2980_=_C2987 ,\nC2980_=_C2988 ,C2980_=_C2989 ,C2981_=_C2982 ,C2981_=_C2983 ,C2981_=_C2984 ,C2981_=_C2985 ,\nC2981_=_C2986 ,C2981_=_C2987 ,C2981_=_C2988 ,C2981_=_C2989 ,C2981_=_C3487 ,C2982_=_C2983 ,\nC2982_=_C2984 ,C2982_=_C2985 ,C2982_=_C2986 ,C2982_=_C2987 ,C2982_=_C2988 ,C2982_=_C2989 ,\nC2982_=_C3100 ,C2983_=_C2984 ,C2983_=_C2985 ,C2983_=_C2986 ,C2983_=_C2987 ,C2983_=_C2988 ,\nC2983_=_C2989 ,C2984_=_C2985 ,C2984_=_C2986 ,C2984_=_C2987 ,C2984_=_C2988 ,C2984_=_C2989 ,\nC2984_=_C3101 ,C2984_=_C3581 ,C2984_=_C3585 ,C2985_=_C2986 ,C2985_=_C2987 ,C2985_=_C2988 ,\nC2985_=_C2989 ,C2986_=_C2987 ,C2986_=_C2988 ,C2986_=_C2989 ,C2987_=_C2988 ,C2987_=_C2989 ,\nC2988_=_C2989 ,C2988_=_C4015 ,C3002_=_C3167 ,C3002_=_C3519 ,C3002_=_C3570 ,C3002_=_C3585 ,\nC3002_=_C3752 ,C3002_=_C3923 ,C3002_=_C4057 ,C3005_=_C3128 ,C3005_=_C3334 ,C3005_=_C3335 ,\nC3005_=_C3337 ,C3005_=_C3338 ,C3005_=_C3339 ,C3005_=_C3340 ,C3005_=_C3341 ,C3005_=_C3342 ,\nC3005_=_C3343 ,C3005_=_C3344 ,C3005_=_C3346 ,C3094_=_C3095 ,C3094_=_C3096 ,C3094_=_C3097 ,\nC3094_=_C3098 ,C3094_=_C3099 ,C3094_=_C3100 ,C3094_=_C3101 ,C3094_=_C3103 ,C3094_=_C3104 ,\nC3094_=_C3105 ,C3094_=_C3106 ,C3094_=_C3107 ,C3094_=_C3108 ,C3094_=_C3109 ,C3094_=_C3118 ,\nC3095_=_C3096 ,C3095_=_C3097 ,C3095_=_C3098 ,C3095_=_C3099 ,C3095_=_C3100 ,C3095_=_C3101 ,\nC3095_=_C3103 ,C3095_=_C3104 ,C3095_=_C3105 ,C3095_=_C3106 ,C3095_=_C3107 ,C3095_=_C3108 ,\nC3095_=_C3109 ,C3095_=_C3167 ,C3096_=_C3097 ,C3096_=_C3098 ,C3096_=_C3099 ,C3096_=_C3100 ,\nC3096_=_C3101 ,C3096_=_C3103 ,C3096_=_C3104 ,C3096_=_C3105 ,C3096_=_C3106 ,C3096_=_C3107 ,\nC3096_=_C3108 ,C3096_=_C3109 ,C3097_=_C3098 ,C3097_=_C3099 ,C3097_=_C3100 ,C3097_=_C3101 ,\nC3097_=_C3103 ,C3097_=_C3104 ,C3097_=_C3105 ,C3097_=_C3106 ,C3097_=_C3107 ,C3097_=_C3108 ,\nC3097_=_C3109 ,C3097_=_C3325 ,C3098_=_C3099 ,C3098_=_C3100 ,C3098_=_C3101 ,C3098_=_C3103 ,\nC3098_=_C3104 ,C3098_=_C3105 ,C3098_=_C3106 ,C3098_=_C3107 ,C3098_=_C3108 ,C3098_=_C3109 ,\nC3099_=_C3100 ,C3099_=_C3101 ,C3099_=_C3103 ,C3099_=_C3104 ,C3099_=_C3105 ,C3099_=_C3106 ,\nC3099_=_C3107 ,C3099_=_C3108 ,C3099_=_C3109 ,C3100_=_C3101 ,C3100_=_C3103 ,C3100_=_C3104 ,\nC3100_=_C3105 ,C3100_=_C3106 ,C3100_=_C3107 ,C3100_=_C3108 ,C3100_=_C3109 ,C3101_=_C3103 ,\nC3101_=_C3104 ,C3101_=_C3105 ,C3101_=_C3106 ,C3101_=_C3107 ,C3101_=_C3108 ,C3101_=_C3109 ,\nC3101_=_C3581 ,C3101_=_C3585 ,C3103_=_C3104 ,C3103_=_C3105 ,C3103_=_C3106 ,C3103_=_C3107 ,\nC3103_=_C3108 ,C3103_=_C3109 ,C3104_=_C3105 ,C3104_=_C3106 ,C3104_=_C3107 ,C3104_=_C3108 ,\nC3104_=_C3109 ,C3105_=_C3106 ,C3105_=_C3107 ,C3105_=_C3108 ,C3105_=_C3109 ,C3105_=_C3665 ,\nC3106_=_C3107 ,C3106_=_C3108 ,C3106_=_C3109 ,C3107_=_C3108 ,C3107_=_C3109 ,C3108_=_C3109 ,\nC3108_=_C3671 ,C3109_=_C3672 ,C3118_=_C3325 ,C3118_=_C3581 ,C3118_=_C3661 ,C3118_=_C3662 ,\nC3118_=_C3663 ,C3118_=_C3664 ,C3118_=_C3665 ,C3118_=_C3666 ,C3118_=_C3668 ,C3118_=_C3669 ,\nC3118_=_C3670 ,C3118_=_C3671 ,C3118_=_C3672 ,C3128_=_C3334 ,C3128_=_C3335 ,C3128_=_C3337 ,\nC3128_=_C3338 ,C3128_=_C3339 ,C3128_=_C3340 ,C3128_=_C3341 ,C3128_=_C3342 ,C3128_=_C3343 ,\nC3128_=_C3344 ,C3128_=_C3346 ,C3167_=_C3519 ,C3167_=_C3570 ,C3167_=_C3585 ,C3167_=_C3752 ,\nC3167_=_C3923 ,C3167_=_C4057 ,C3325_=_C3581 ,C3325_=_C3661 ,C3325_=_C3662 ,C3325_=_C3663 ,\nC3325_=_C3664 ,C3325_=_C3665 ,C3325_=_C3666 ,C3325_=_C3668 ,C3325_=_C3669 ,C3325_=_C3670 ,\nC3325_=_C3671 ,C3325_=_C3672 ,C3334_=_C3335 ,C3334_=_C3337 ,C3334_=_C3338 ,C3334_=_C3339 ,\nC3334_=_C3340 ,C3334_=_C3341 ,C3334_=_C3342 ,C3334_=_C3343 ,C3334_=_C3344 ,C3334_=_C3346 ,\nC3334_=_C3519 ,C3335_=_C3337 ,C3335_=_C3338 ,C3335_=_C3339 ,C3335_=_C3340 ,C3335_=_C3341 ,\nC3335_=_C3342 ,C3335_=_C3343 ,C3335_=_C3344 ,C3335_=_C3346 ,C3337_=_C3338 ,C3337_=_C3339 ,\nC3337_=_C3340 ,C3337_=_C3341 ,C3337_=_C3342 ,C3337_=_C3343 ,C3337_=_C3344 ,C3337_=_C3346 ,\nC3338_=_C3339 ,C3338_=_C3340 ,C3338_=_C3341 ,C3338_=_C3342 ,C3338_=_C3343 ,C3338_=_C3344 ,\nC3338_=_C3346 ,C3338_=_C3661 ,C3338_=_C3752 ,C3339_=_C3340 ,C3339_=_C3341 ,C3339_=_C3342 ,\nC3339_=_C3343 ,C3339_=_C3344 ,C3339_=_C3346 ,C3340_=_C3341 ,C3340_=_C3342 ,C3340_=_C3343 ,\nC3340_=_C3344 ,C3340_=_C3346 ,C3341_=_C3342 ,C3341_=_C3343 ,C3341_=_C3344 ,C3341_=_C3346 ,\nC3341_=_C3664 ,C3341_=_C3923 ,C3342_=_C3343 ,C3342_=_C3344 ,C3342_=_C3346 ,C3343_=_C3344 ,\nC3343_=_C3346 ,C3343_=_C3953 ,C3344_=_C3346 ,C3346_=_C3668 ,C3346_=_C4057 ,C3389_=_C3487 ,\nC3389_=_C3649 ,C3389_=_C3821 ,C3389_=_C3863 ,C3389_=_C3895 ,C3389_=_C3953 ,C3389_=_C3965 ,\nC3389_=_C3983 ,C3389_=_C4002 ,C3389_=_C4009 ,C3389_=_C4015 ,C3389_=_C4016 ,C3389_=_C4017 ,\nC3389_=_C4018 ,C3389_=_C4019 ,C3389_=_C4020 ,C3487_=_C3649 ,C3487_=_C3821 ,C3487_=_C3863 ,\nC3487_=_C3895 ,C3487_=_C3953 ,C3487_=_C3965 ,C3487_=_C3983 ,C3487_=_C4002 ,C3487_=_C4009 ,\nC3487_=_C4015 ,C3487_=_C4016 ,C3487_=_C4017 ,C3487_=_C4018 ,C3487_=_C4019 ,C3487_=_C4020 ,\nC3519_=_C3570 ,C3519_=_C3585 ,C3519_=_C3752 ,C3519_=_C3923 ,C3519_=_C4057 ,C3570_=_C3585 ,\nC3570_=_C3752 ,C3570_=_C3923 ,C3570_=_C4057 ,C3581_=_C3585 ,C3581_=_C3661 ,C3581_=_C3662 ,\nC3581_=_C3663 ,C3581_=_C3664 ,C3581_=_C3665 ,C3581_=_C3666 ,C3581_=_C3668 ,C3581_=_C3669 ,\nC3581_=_C3670 ,C3581_=_C3671 ,C3581_=_C3672 ,C3585_=_C3752 ,C3585_=_C3923 ,C3585_=_C4057 ,\nC3649_=_C3821 ,C3649_=_C3863 ,C3649_=_C3895 ,C3649_=_C3953 ,C3649_=_C3965 ,C3649_=_C3983 ,\nC3649_=_C4002 ,C3649_=_C4009 ,C3649_=_C4015 ,C3649_=_C4016 ,C3649_=_C4017 ,C3649_=_C4018 ,\nC3649_=_C4019 ,C3649_=_C4020 ,C3661_=_C3662 ,C3661_=_C3663 ,C3661_=_C3664 ,C3661_=_C3665 ,\nC3661_=_C3666 ,C3661_=_C3668 ,C3661_=_C3669 ,C3661_=_C3670 ,C3661_=_C3671 ,C3661_=_C3672 ,\nC3661_=_C3752 ,C3662_=_C3663 ,C3662_=_C3664 ,C3662_=_C3665 ,C3662_=_C3666 ,C3662_=_C3668 ,\nC3662_=_C3669 ,C3662_=_C3670 ,C3662_=_C3671 ,C3662_=_C3672 ,C3663_=_C3664 ,C3663_=_C3665 ,\nC3663_=_C3666 ,C3663_=_C3668 ,C3663_=_C3669 ,C3663_=_C3670 ,C3663_=_C3671 ,C3663_=_C3672 ,\nC3664_=_C3665 ,C3664_=_C3666 ,C3664_=_C3668 ,C3664_=_C3669 ,C3664_=_C3670 ,C3664_=_C3671 ,\nC3664_=_C3672 ,C3664_=_C3923 ,C3665_=_C3666 ,C3665_=_C3668 ,C3665_=_C3669 ,C3665_=_C3670 ,\nC3665_=_C3671 ,C3665_=_C3672 ,C3666_=_C3668 ,C3666_=_C3669 ,C3666_=_C3670 ,C3666_=_C3671 ,\nC3666_=_C3672 ,C3668_=_C3669 ,C3668_=_C3670 ,C3668_=_C3671 ,C3668_=_C3672 ,C3668_=_C4057 ,\nC3669_=_C3670 ,C3669_=_C3671 ,C3669_=_C3672 ,C3670_=_C3671 ,C3670_=_C3672 ,C3671_=_C3672 ,\nC3752_=_C3923 ,C3752_=_C4057 ,C3821_=_C3863 ,C3821_=_C3895 ,C3821_=_C3953 ,C3821_=_C3965 ,\nC3821_=_C3983 ,C3821_=_C4002 ,C3821_=_C4009 ,C3821_=_C4015 ,C3821_=_C4016 ,C3821_=_C4017 ,\nC3821_=_C4018 ,C3821_=_C4019 ,C3821_=_C4020 ,C3863_=_C3895 ,C3863_=_C3953 ,C3863_=_C3965 ,\nC3863_=_C3983 ,C3863_=_C4002 ,C3863_=_C4009 ,C3863_=_C4015 ,C3863_=_C4016 ,C3863_=_C4017 ,\nC3863_=_C4018 ,C3863_=_C4019 ,C3863_=_C4020 ,C3895_=_C3953 ,C3895_=_C3965 ,C3895_=_C3983 ,\nC3895_=_C4002 ,C3895_=_C4009 ,C3895_=_C4015 ,C3895_=_C4016 ,C3895_=_C4017 ,C3895_=_C4018 ,\nC3895_=_C4019 ,C3895_=_C4020 ,C3923_=_C4057 ,C3953_=_C3965 ,C3953_=_C3983 ,C3953_=_C4002 ,\nC3953_=_C4009 ,C3953_=_C4015 ,C3953_=_C4016 ,C3953_=_C4017 ,C3953_=_C4018 ,C3953_=_C4019 ,\nC3953_=_C4020 ,C3965_=_C3983 ,C3965_=_C4002 ,C3965_=_C4009 ,C3965_=_C4015 ,C3965_=_C4016 ,\nC3965_=_C4017 ,C3965_=_C4018 ,C3965_=_C4019 ,C3965_=_C4020 ,C3983_=_C4002 ,C3983_=_C4009 ,\nC3983_=_C4015 ,C3983_=_C4016 ,C3983_=_C4017 ,C3983_=_C4018 ,C3983_=_C4019 ,C3983_=_C4020 ,\nC4002_=_C4009 ,C4002_=_C4015 ,C4002_=_C4016 ,C4002_=_C4017 ,C4002_=_C4018 ,C4002_=_C4019 ,\nC4002_=_C4020 ,C4009_=_C4015 ,C4009_=_C4016 ,C4009_=_C4017 ,C4009_=_C4018 ,C4009_=_C4019 ,\nC4009_=_C4020 ,C4015_=_C4016 ,C4015_=_C4017 ,C4015_=_C4018 ,C4015_=_C4019 ,C4015_=_C4020 ,\nC4016_=_C4017 ,C4016_=_C4018 ,C4016_=_C4019 ,C4016_=_C4020 ,C4017_=_C4018 ,C4017_=_C4019 ,\nC4017_=_C4020 ,C4018_=_C4019 ,C4018_=_C4020 ,C4019_=_C4020 ,"];87[shape=box, label="id:87 level: 4\n178:</w:t>
      </w:r>
    </w:p>
    <w:p>
      <w:pPr>
        <w:pStyle w:val="PreformattedText"/>
        <w:bidi w:val="0"/>
        <w:spacing w:before="0" w:after="0"/>
        <w:jc w:val="left"/>
        <w:rPr/>
      </w:pPr>
      <w:r>
        <w:rPr/>
        <w:t xml:space="preserve"> </w:t>
      </w:r>
      <w:r>
        <w:rPr/>
        <w:t>C155 C232 C303 C318 C348 \nC493 C669 C670 C681 C685 C801 \nC824 C875 C983 C1092 C1136 C1145 \nC1153 C1184 C1199 C1234 C1337 C1428 \nC1429 C1480 C1481 C1496 C1542 C1550 \nC1559 C1601 C1608 C1620 C1686 C1694 \nC1717 C1719 C1757 C1758 C1817 C1827 \nC1915 C1917 C1926 C1960 C2010 C2022 \nC2023 C2062 C2070 C2109 C2119 C2155 \nC2164 C2174 C2272 C2285 C2286 C2287 \nC2289 C2290 C2291 C2292 C2293 C2295 \nC2296 C2297 C2298 C2299 C2300 C2302 \nC2409 C2466 C2467 C2472 C2474 C2478 \nC2482 C2516 C2517 C2608 C2615 C2713 \nC2714 C2715 C2716 C2717 C2718 C2719 \nC2721 C2723 C2724 C2725 C2726 C2733 \nC2741 C2742 C2743 C2744 C2745 C2746 \nC2747 C2749 C2750 C2751 C2752 C2753 \nC2755 C2756 C2757 C2891 C2892 C3024 \nC3033 C3214 C3217 C3301 C3304 C3314 \nC3323 C3326 C3329 C3330 C3368 C3387 \nC3388 C3415 C3417 C3460 C3471 C3474 \nC3481 C3522 C3537 C3547 C3558 C3559 \nC3560 C3561 C3562 C3563 C3565 C3636 \nC3638 C3653 C3684 C3685 C3686 C3687 \nC3689 C3691 C3692 C3693 C3805 C3818 \nC3819 C3848 C3850 C3867 C3892 C3894 \nC3950 C3983 C3984 C3985 C3986 C3987 \nC3988 C3989 C4002 C4003 C4004 C4005 \nC4006 C4026 C4049 C4050 C4051 \n2355: C155_=_C232( C155 C232 ) C155_=_C303( C155 C303 ) C155_=_C318( C155 C318 ) C155_=_C348( C155 C348 ) C155_=_C669( C155 C669 ) \nC155_=_C1153( C155 C1153 ) C155_=_C1199( C155 C1199 ) C155_=_C1428( C155 C1428 ) C155_=_C1496( C155 C1496 ) C155_=_C1559( C155 C1559 ) C155_=_C2174( C155 C2174 ) \nC155_=_C2286( C155 C2286 ) C155_=_C2466( C155 C2466 ) C155_=_C2713( C155 C2713 ) C155_=_C2714( C155 C2714 ) C155_=_C2715( C155 C2715 ) C155_=_C2716( C155 C2716 ) \nC155_=_C2717( C155 C2717 ) C155_=_C2718( C155 C2718 ) C155_=_C2719( C155 C2719 ) C155_=_C2721( C155 C2721 ) C155_=_C2723( C155 C2723 ) C155_=_C2724( C155 C2724 ) \nC155_=_C2725( C155 C2725 ) C155_=_C2726( C155 C2726 ) C232_=_C303( C232 C303 ) C232_=_C318( C232 C318 ) C232_=_C348( C232 C348 ) C232_=_C669( C232 C669 ) \nC232_=_C1153( C232 C1153 ) C232_=_C1199( C232 C1199 ) C232_=_C1428( C232 C1428 ) C232_=_C1496( C232 C1496 ) C232_=_C1559( C232 C1559 ) C232_=_C2174( C232 C2174 ) \nC232_=_C2286( C232 C2286 ) C232_=_C2466( C232 C2466 ) C232_=_C2713( C232 C2713 ) C232_=_C2714( C232 C2714 ) C232_=_C2715( C232 C2715 ) C232_=_C2716( C232 C2716 ) \nC232_=_C2717( C232 C2717 ) C232_=_C2718( C232 C2718 ) C232_=_C2719( C232 C2719 ) C232_=_C2721( C232 C2721 ) C232_=_C2723( C232 C2723 ) C232_=_C2724( C232 C2724 ) \nC232_=_C2725( C232 C2725 ) C232_=_C2726( C232 C2726 ) C303_=_C318( C303 C318 ) C303_=_C348( C303 C348 ) C303_=_C669( C303 C669 ) C303_=_C1153( C303 C1153 ) \nC303_=_C1199( C303 C1199 ) C303_=_C1428( C303 C1428 ) C303_=_C1496( C303 C1496 ) C303_=_C1559( C303 C1559 ) C303_=_C2174( C303 C2174 ) C303_=_C2286( C303 C2286 ) \nC303_=_C2466( C303 C2466 ) C303_=_C2713( C303 C2713 ) C303_=_C2714( C303 C2714 ) C303_=_C2715( C303 C2715 ) C303_=_C2716( C303 C2716 ) C303_=_C2717( C303 C2717 ) \nC303_=_C2718( C303 C2718 ) C303_=_C2719( C303 C2719 ) C303_=_C2721( C303 C2721 ) C303_=_C2723( C303 C2723 ) C303_=_C2724( C303 C2724 ) C303_=_C2725( C303 C2725 ) \nC303_=_C2726( C303 C2726 ) C318_=_C348( C318 C348 ) C318_=_C669( C318 C669 ) C318_=_C1153( C318 C1153 ) C318_=_C1199( C318 C1199 ) C318_=_C1428( C318 C1428 ) \nC318_=_C1496( C318 C1496 ) C318_=_C1559( C318 C1559 ) C318_=_C2174( C318 C2174 ) C318_=_C2286( C318 C2286 ) C318_=_C2466( C318 C2466 ) C318_=_C2713( C318 C2713 ) \nC318_=_C2714( C318 C2714 ) C318_=_C2715( C318 C2715 ) C318_=_C2716( C318 C2716 ) C318_=_C2717( C318 C2717 ) C318_=_C2718( C318 C2718 ) C318_=_C2719( C318 C2719 ) \nC318_=_C2721( C318 C2721 ) C318_=_C2723( C318 C2723 ) C318_=_C2724( C318 C2724 ) C318_=_C2725( C318 C2725 ) C318_=_C2726( C318 C2726 ) C348_=_C669( C348 C669 ) \nC348_=_C1153( C348 C1153 ) C348_=_C1199( C348 C1199 ) C348_=_C1428( C348 C1428 ) C348_=_C1496( C348 C1496 ) C348_=_C1559( C348 C1559 ) C348_=_C2174( C348 C2174 ) \nC348_=_C2286( C348 C2286 ) C348_=_C2466( C348 C2466 ) C348_=_C2713( C348 C2713 ) C348_=_C2714( C348 C2714 ) C348_=_C2715( C348 C2715 ) C348_=_C2716( C348 C2716 ) \nC348_=_C2717( C348 C2717 ) C348_=_C2718( C348 C2718 ) C348_=_C2719( C348 C2719 ) C348_=_C2721( C348 C2721 ) C348_=_C2723( C348 C2723 ) C348_=_C2724( C348 C2724 ) \nC348_=_C2725( C348 C2725 ) C348_=_C2726( C348 C2726 ) C493_=_C1092( C493 C1092 ) C493_=_C1184( C493 C1184 ) C493_=_C1234( C493 C1234 ) C493_=_C1480( C493 C1480 ) \nC493_=_C1717( C493 C1717 ) C493_=_C1757( C493 C1757 ) C493_=_C2299( C493 C2299 ) C493_=_C2409( C493 C2409 ) C493_=_C2478( C493 C2478 ) C493_=_C2516( C493 C2516 ) \nC493_=_C2752( C493 C2752 ) C493_=_C3329( C493 C3329 ) C493_=_C3387( C493 C3387 ) C493_=_C3562( C493 C3562 ) C493_=_C3636( C493 C3636 ) C493_=_C3818( C493 C3818 ) \nC493_=_C3892( C493 C3892 ) C493_=_C3983( C493 C3983 ) C493_=_C3984( C493 C3984 ) C493_=_C3985( C493 C3985 ) C493_=_C3986( C493 C3986 ) C493_=_C3987( C493 C3987 ) \nC493_=_C3988( C493 C3988 ) C493_=_C3989( C493 C3989 ) C669_=_C670( C669 C670 ) C669_=_C681( C669 C681 ) C669_=_C685( C669 C685 ) C669_=_C1153( C669 C1153 ) \nC669_=_C1199( C669 C1199 ) C669_=_C1428( C669 C1428 ) C669_=_C1496( C669 C1496 ) C669_=_C1559( C669 C1559 ) C669_=_C2174( C669 C2174 ) C669_=_C2286( C669 C2286 ) \nC669_=_C2466( C669 C2466 ) C669_=_C2713( C669 C2713 ) C669_=_C2714( C669 C2714 ) C669_=_C2715( C669 C2715 ) C669_=_C2716( C669 C2716 ) C669_=_C2717( C669 C2717 ) \nC669_=_C2718( C669 C2718 ) C669_=_C2719( C669 C2719 ) C669_=_C2721( C669 C2721 ) C669_=_C2723( C669 C2723 ) C669_=_C2724( C669 C2724 ) C669_=_C2725( C669 C2725 ) \nC669_=_C2726( C669 C2726 ) C670_=_C681( C670 C681 ) C670_=_C685( C670 C685 ) C670_=_C801( C670 C801 ) C670_=_C1429( C670 C1429 ) C670_=_C1917( C670 C1917 ) \nC670_=_C2010( C670 C2010 ) C670_=_C2155( C670 C2155 ) C670_=_C2467( C670 C2467 ) C670_=_C2713( C670 C2713 ) C670_=_C2741( C670 C2741 ) C670_=_C2742( C670 C2742 ) \nC670_=_C2743( C670 C2743 ) C670_=_C2744( C670 C2744 ) C670_=_C2745( C670 C2745 ) C670_=_C2746( C670 C2746 ) C670_=_C2747( C670 C2747 ) C670_=_C2749( C670 C2749 ) \nC670_=_C2750( C670 C2750 ) C670_=_C2751( C670 C2751 ) C670_=_C2752( C670 C2752 ) C670_=_C2753( C670 C2753 ) C670_=_C2755( C670 C2755 ) C670_=_C2756( C670 C2756 ) \nC670_=_C2757( C670 C2757 ) C681_=_C685( C681 C685 ) C681_=_C1481( C681 C1481 ) C681_=_C1550( C681 C1550 ) C681_=_C1719( C681 C1719 ) C681_=_C1758( C681 C1758 ) \nC681_=_C2022( C681 C2022 ) C681_=_C2517( C681 C2517 ) C681_=_C2615( C681 C2615 ) C681_=_C2753( C681 C2753 ) C681_=_C2891( C681 C2891 ) C681_=_C3033( C681 C3033 ) \nC681_=_C3217( C681 C3217 ) C681_=_C3301( C681 C3301 ) C681_=_C3388( C681 C3388 ) C681_=_C3415( C681 C3415 ) C681_=_C3481( C681 C3481 ) C681_=_C3547( C681 C3547 ) \nC681_=_C3805( C681 C3805 ) C681_=_C3819( C681 C3819 ) C681_=_C3848( C681 C3848 ) C681_=_C3894( C681 C3894 ) C681_=_C3950( C681 C3950 ) C681_=_C4002( C681 C4002 ) \nC681_=_C4003( C681 C4003 ) C681_=_C4004( C681 C4004 ) C681_=_C4005( C681 C4005 ) C681_=_C4006( C681 C4006 ) C685_=_C1145( C685 C1145 ) C685_=_C1608( C685 C1608 ) \nC685_=_C1694( C685 C1694 ) C685_=_C2023( C685 C2023 ) C685_=_C2070( C685 C2070 ) C685_=_C2482( C685 C2482 ) C685_=_C2725( C685 C2725 ) C685_=_C2892( C685 C2892 ) \nC685_=_C3304( C685 C3304 ) C685_=_C3330( C685 C3330 ) C685_=_C3417( C685 C3417 ) C685_=_C3471( C685 C3471 ) C685_=_C3638( C685 C3638 ) C685_=_C3691( C685 C3691 ) \nC685_=_C3850( C685 C3850 ) C685_=_C3867( C685 C3867 ) C685_=_C3985( C685 C3985 ) C685_=_C4004( C685 C4004 ) C685_=_C4026( C685 C4026 ) C685_=_C4049( C685 C4049 ) \nC685_=_C4050( C685 C4050 ) C685_=_C4051( C685 C4051 ) C801_=_C1429( C801 C1429 ) C801_=_C1917( C801 C1917 ) C801_=_C2010( C801 C2010 ) C801_=_C2155( C801 C2155 ) \nC801_=_C2467( C801 C2467 ) C801_=_C2713( C801 C2713 ) C801_=_C2741( C801 C2741 ) C801_=_C2742( C801 C2742 ) C801_=_C2743( C801 C2743 ) C801_=_C2744( C801 C2744 ) \nC801_=_C2745( C801 C2745 ) C801_=_C2746( C801 C2746 ) C801_=_C2747( C801 C2747 ) C801_=_C2749( C801 C2749 ) C801_=_C2750( C801 C2750 ) C801_=_C2751( C801 C2751 ) \nC801_=_C2752( C801 C2752 ) C801_=_C2753( C801 C2753 ) C801_=_C2755( C801 C2755 ) C801_=_C2756( C801 C2756 ) C801_=_C2757( C801 C2757 ) C824_=_C875( C824 C875 ) \nC824_=_C983( C824 C983 ) C824_=_C1337( C824 C1337 ) C824_=_C1817( C824 C1817 ) C824_=_C1915( C824 C1915 ) C824_=_C2109( C824 C2109 ) C824_=_C2285( C824 C2285 ) \nC824_=_C2286( C824 C2286 ) C824_=_C2287( C824 C2287 ) C824_=_C2289( C824 C2289 ) C824_=_C2290( C824 C2290 ) C824_=_C2291( C824 C2291 ) C824_=_C2292( C824 C2292 ) \nC824_=_C2293( C824 C2293 ) C824_=_C2295( C824 C2295 ) C824_=_C2296( C824 C2296 ) C824_=_C2297( C824 C2297 ) C824_=_C2298( C824 C2298 ) C824_=_C2299( C824 C2299 ) \nC824_=_C2300( C824 C2300 ) C824_=_C2302( C824 C2302 ) C875_=_C983( C875 C983 ) C875_=_C1337( C875 C1337 ) C875_=_C1817( C875 C1817 ) C875_=_C1915( C875 C1915 ) \nC875_=_C2109( C875 C2109 ) C875_=_C2285( C875 C2285 ) C875_=_C2286( C875 C2286 ) C875_=_C2287( C875 C2287 ) C875_=_C2289( C875 C2289 ) C875_=_C2290( C875 C2290 ) \nC875_=_C2291( C875 C2291 ) C875_=_C2292( C875 C2292 ) C875_=_C2293( C875 C2293 ) C875_=_C2295( C875 C2295 ) C875_=_C2296( C875 C2296 ) C875_=_C2297( C875 C2297 ) \nC875_=_C2298( C875 C2298 ) C875_=_C2299( C875 C2299 ) C875_=_C2300( C875 C2300 ) C875_=_C2302( C875 C2302 ) C983_=_C1337( C983 C1337 ) C983_=_C1817( C983 C1817 ) \nC983_=_C1915( C983 C1915 ) C983_=_C2109( C983 C2109 ) C983_=_C2285( C983 C2285 ) C983_=_C2286( C983 C2286 ) C983_=_C2287( C983 C2287 ) C983_=_C2289( C983 C2289 ) \nC983_=_C2290( C983 C2290 ) C983_=_C2291( C983 C2291 ) C983_=_C2292( C983 C2292 ) C983_=_C2293( C983 C2293 ) C983_=_C2295( C983 C2295 ) C983_=_C2296( C983 C2296 ) \nC983_=_C2297( C983 C2297 ) C983_=_C2298( C983 C2298 ) C983_=_C2299( C983 C2299 ) C983_=_C2300( C983 C2300 ) C983_=_C2302( C983 C2302 ) C1092_=_C1184( C1092 C1184 ) \nC1092_=_C1234( C1092 C1234 ) C1092_=_C1480( C1092 C1480 ) C1092_=_C1717( C1092 C1717 ) C1092_=_C1757( C1092 C1757 ) C1092_=_C2299( C1092 C2299 ) C1092_=_C2409( C1092</w:t>
      </w:r>
    </w:p>
    <w:p>
      <w:pPr>
        <w:pStyle w:val="PreformattedText"/>
        <w:bidi w:val="0"/>
        <w:spacing w:before="0" w:after="0"/>
        <w:jc w:val="left"/>
        <w:rPr/>
      </w:pPr>
      <w:r>
        <w:rPr/>
        <w:t xml:space="preserve"> </w:t>
      </w:r>
      <w:r>
        <w:rPr/>
        <w:t>C2409 ) \nC1092_=_C2478( C1092 C2478 ) C1092_=_C2516( C1092 C2516 ) C1092_=_C2752( C1092 C2752 ) C1092_=_C3329( C1092 C3329 ) C1092_=_C3387( C1092 C3387 ) C1092_=_C3562( C1092 C3562 ) \nC1092_=_C3636( C1092 C3636 ) C1092_=_C3818( C1092 C3818 ) C1092_=_C3892( C1092 C3892 ) C1092_=_C3983( C1092 C3983 ) C1092_=_C3984( C1092 C3984 ) C1092_=_C3985( C1092 C3985 ) \nC1092_=_C3986( C1092 C3986 ) C1092_=_C3987( C1092 C3987 ) C1092_=_C3988( C1092 C3988 ) C1092_=_C3989( C1092 C3989 ) C1136_=_C1145( C1136 C1145 ) C1136_=_C1601( C1136 C1601 ) \nC1136_=_C1686( C1136 C1686 ) C1136_=_C1827( C1136 C1827 ) C1136_=_C1926( C1136 C1926 ) C1136_=_C2062( C1136 C2062 ) C1136_=_C2119( C1136 C2119 ) C1136_=_C2472( C1136 C2472 ) \nC1136_=_C2717( C1136 C2717 ) C1136_=_C2733( C1136 C2733 ) C1136_=_C3314( C1136 C3314 ) C1136_=_C3323( C1136 C3323 ) C1136_=_C3460( C1136 C3460 ) C1136_=_C3522( C1136 C3522 ) \nC1136_=_C3558( C1136 C3558 ) C1136_=_C3559( C1136 C3559 ) C1136_=_C3560( C1136 C3560 ) C1136_=_C3561( C1136 C3561 ) C1136_=_C3562( C1136 C3562 ) C1136_=_C3563( C1136 C3563 ) \nC1136_=_C3565( C1136 C3565 ) C1145_=_C1608( C1145 C1608 ) C1145_=_C1694( C1145 C1694 ) C1145_=_C2023( C1145 C2023 ) C1145_=_C2070( C1145 C2070 ) C1145_=_C2482( C1145 C2482 ) \nC1145_=_C2725( C1145 C2725 ) C1145_=_C2892( C1145 C2892 ) C1145_=_C3304( C1145 C3304 ) C1145_=_C3330( C1145 C3330 ) C1145_=_C3417( C1145 C3417 ) C1145_=_C3471( C1145 C3471 ) \nC1145_=_C3638( C1145 C3638 ) C1145_=_C3691( C1145 C3691 ) C1145_=_C3850( C1145 C3850 ) C1145_=_C3867( C1145 C3867 ) C1145_=_C3985( C1145 C3985 ) C1145_=_C4004( C1145 C4004 ) \nC1145_=_C4026( C1145 C4026 ) C1145_=_C4049( C1145 C4049 ) C1145_=_C4050( C1145 C4050 ) C1145_=_C4051( C1145 C4051 ) C1153_=_C1199( C1153 C1199 ) C1153_=_C1428( C1153 C1428 ) \nC1153_=_C1496( C1153 C1496 ) C1153_=_C1559( C1153 C1559 ) C1153_=_C2174( C1153 C2174 ) C1153_=_C2286( C1153 C2286 ) C1153_=_C2466( C1153 C2466 ) C1153_=_C2713( C1153 C2713 ) \nC1153_=_C2714( C1153 C2714 ) C1153_=_C2715( C1153 C2715 ) C1153_=_C2716( C1153 C2716 ) C1153_=_C2717( C1153 C2717 ) C1153_=_C2718( C1153 C2718 ) C1153_=_C2719( C1153 C2719 ) \nC1153_=_C2721( C1153 C2721 ) C1153_=_C2723( C1153 C2723 ) C1153_=_C2724( C1153 C2724 ) C1153_=_C2725( C1153 C2725 ) C1153_=_C2726( C1153 C2726 ) C1184_=_C1234( C1184 C1234 ) \nC1184_=_C1480( C1184 C1480 ) C1184_=_C1717( C1184 C1717 ) C1184_=_C1757( C1184 C1757 ) C1184_=_C2299( C1184 C2299 ) C1184_=_C2409( C1184 C2409 ) C1184_=_C2478( C1184 C2478 ) \nC1184_=_C2516( C1184 C2516 ) C1184_=_C2752( C1184 C2752 ) C1184_=_C3329( C1184 C3329 ) C1184_=_C3387( C1184 C3387 ) C1184_=_C3562( C1184 C3562 ) C1184_=_C3636( C1184 C3636 ) \nC1184_=_C3818( C1184 C3818 ) C1184_=_C3892( C1184 C3892 ) C1184_=_C3983( C1184 C3983 ) C1184_=_C3984( C1184 C3984 ) C1184_=_C3985( C1184 C3985 ) C1184_=_C3986( C1184 C3986 ) \nC1184_=_C3987( C1184 C3987 ) C1184_=_C3988( C1184 C3988 ) C1184_=_C3989( C1184 C3989 ) C1199_=_C1428( C1199 C1428 ) C1199_=_C1496( C1199 C1496 ) C1199_=_C1559( C1199 C1559 ) \nC1199_=_C2174( C1199 C2174 ) C1199_=_C2286( C1199 C2286 ) C1199_=_C2466( C1199 C2466 ) C1199_=_C2713( C1199 C2713 ) C1199_=_C2714( C1199 C2714 ) C1199_=_C2715( C1199 C2715 ) \nC1199_=_C2716( C1199 C2716 ) C1199_=_C2717( C1199 C2717 ) C1199_=_C2718( C1199 C2718 ) C1199_=_C2719( C1199 C2719 ) C1199_=_C2721( C1199 C2721 ) C1199_=_C2723( C1199 C2723 ) \nC1199_=_C2724( C1199 C2724 ) C1199_=_C2725( C1199 C2725 ) C1199_=_C2726( C1199 C2726 ) C1234_=_C1480( C1234 C1480 ) C1234_=_C1717( C1234 C1717 ) C1234_=_C1757( C1234 C1757 ) \nC1234_=_C2299( C1234 C2299 ) C1234_=_C2409( C1234 C2409 ) C1234_=_C2478( C1234 C2478 ) C1234_=_C2516( C1234 C2516 ) C1234_=_C2752( C1234 C2752 ) C1234_=_C3329( C1234 C3329 ) \nC1234_=_C3387( C1234 C3387 ) C1234_=_C3562( C1234 C3562 ) C1234_=_C3636( C1234 C3636 ) C1234_=_C3818( C1234 C3818 ) C1234_=_C3892( C1234 C3892 ) C1234_=_C3983( C1234 C3983 ) \nC1234_=_C3984( C1234 C3984 ) C1234_=_C3985( C1234 C3985 ) C1234_=_C3986( C1234 C3986 ) C1234_=_C3987( C1234 C3987 ) C1234_=_C3988( C1234 C3988 ) C1234_=_C3989( C1234 C3989 ) \nC1337_=_C1817( C1337 C1817 ) C1337_=_C1915( C1337 C1915 ) C1337_=_C2109( C1337 C2109 ) C1337_=_C2285( C1337 C2285 ) C1337_=_C2286( C1337 C2286 ) C1337_=_C2287( C1337 C2287 ) \nC1337_=_C2289( C1337 C2289 ) C1337_=_C2290( C1337 C2290 ) C1337_=_C2291( C1337 C2291 ) C1337_=_C2292( C1337 C2292 ) C1337_=_C2293( C1337 C2293 ) C1337_=_C2295( C1337 C2295 ) \nC1337_=_C2296( C1337 C2296 ) C1337_=_C2297( C1337 C2297 ) C1337_=_C2298( C1337 C2298 ) C1337_=_C2299( C1337 C2299 ) C1337_=_C2300( C1337 C2300 ) C1337_=_C2302( C1337 C2302 ) \nC1428_=_C1429( C1428 C1429 ) C1428_=_C1496( C1428 C1496 ) C1428_=_C1559( C1428 C1559 ) C1428_=_C2174( C1428 C2174 ) C1428_=_C2286( C1428 C2286 ) C1428_=_C2466( C1428 C2466 ) \nC1428_=_C2713( C1428 C2713 ) C1428_=_C2714( C1428 C2714 ) C1428_=_C2715( C1428 C2715 ) C1428_=_C2716( C1428 C2716 ) C1428_=_C2717( C1428 C2717 ) C1428_=_C2718( C1428 C2718 ) \nC1428_=_C2719( C1428 C2719 ) C1428_=_C2721( C1428 C2721 ) C1428_=_C2723( C1428 C2723 ) C1428_=_C2724( C1428 C2724 ) C1428_=_C2725( C1428 C2725 ) C1428_=_C2726( C1428 C2726 ) \nC1429_=_C1917( C1429 C1917 ) C1429_=_C2010( C1429 C2010 ) C1429_=_C2155( C1429 C2155 ) C1429_=_C2467( C1429 C2467 ) C1429_=_C2713( C1429 C2713 ) C1429_=_C2741( C1429 C2741 ) \nC1429_=_C2742( C1429 C2742 ) C1429_=_C2743( C1429 C2743 ) C1429_=_C2744( C1429 C2744 ) C1429_=_C2745( C1429 C2745 ) C1429_=_C2746( C1429 C2746 ) C1429_=_C2747( C1429 C2747 ) \nC1429_=_C2749( C1429 C2749 ) C1429_=_C2750( C1429 C2750 ) C1429_=_C2751( C1429 C2751 ) C1429_=_C2752( C1429 C2752 ) C1429_=_C2753( C1429 C2753 ) C1429_=_C2755( C1429 C2755 ) \nC1429_=_C2756( C1429 C2756 ) C1429_=_C2757( C1429 C2757 ) C1480_=_C1481( C1480 C1481 ) C1480_=_C1717( C1480 C1717 ) C1480_=_C1757( C1480 C1757 ) C1480_=_C2299( C1480 C2299 ) \nC1480_=_C2409( C1480 C2409 ) C1480_=_C2478( C1480 C2478 ) C1480_=_C2516( C1480 C2516 ) C1480_=_C2752( C1480 C2752 ) C1480_=_C3329( C1480 C3329 ) C1480_=_C3387( C1480 C3387 ) \nC1480_=_C3562( C1480 C3562 ) C1480_=_C3636( C1480 C3636 ) C1480_=_C3818( C1480 C3818 ) C1480_=_C3892( C1480 C3892 ) C1480_=_C3983( C1480 C3983 ) C1480_=_C3984( C1480 C3984 ) \nC1480_=_C3985( C1480 C3985 ) C1480_=_C3986( C1480 C3986 ) C1480_=_C3987( C1480 C3987 ) C1480_=_C3988( C1480 C3988 ) C1480_=_C3989( C1480 C3989 ) C1481_=_C1550( C1481 C1550 ) \nC1481_=_C1719( C1481 C1719 ) C1481_=_C1758( C1481 C1758 ) C1481_=_C2022( C1481 C2022 ) C1481_=_C2517( C1481 C2517 ) C1481_=_C2615( C1481 C2615 ) C1481_=_C2753( C1481 C2753 ) \nC1481_=_C2891( C1481 C2891 ) C1481_=_C3033( C1481 C3033 ) C1481_=_C3217( C1481 C3217 ) C1481_=_C3301( C1481 C3301 ) C1481_=_C3388( C1481 C3388 ) C1481_=_C3415( C1481 C3415 ) \nC1481_=_C3481( C1481 C3481 ) C1481_=_C3547( C1481 C3547 ) C1481_=_C3805( C1481 C3805 ) C1481_=_C3819( C1481 C3819 ) C1481_=_C3848( C1481 C3848 ) C1481_=_C3894( C1481 C3894 ) \nC1481_=_C3950( C1481 C3950 ) C1481_=_C4002( C1481 C4002 ) C1481_=_C4003( C1481 C4003 ) C1481_=_C4004( C1481 C4004 ) C1481_=_C4005( C1481 C4005 ) C1481_=_C4006( C1481 C4006 ) \nC1496_=_C1559( C1496 C1559 ) C1496_=_C2174( C1496 C2174 ) C1496_=_C2286( C1496 C2286 ) C1496_=_C2466( C1496 C2466 ) C1496_=_C2713( C1496 C2713 ) C1496_=_C2714( C1496 C2714 ) \nC1496_=_C2715( C1496 C2715 ) C1496_=_C2716( C1496 C2716 ) C1496_=_C2717( C1496 C2717 ) C1496_=_C2718( C1496 C2718 ) C1496_=_C2719( C1496 C2719 ) C1496_=_C2721( C1496 C2721 ) \nC1496_=_C2723( C1496 C2723 ) C1496_=_C2724( C1496 C2724 ) C1496_=_C2725( C1496 C2725 ) C1496_=_C2726( C1496 C2726 ) C1542_=_C1550( C1542 C1550 ) C1542_=_C1620( C1542 C1620 ) \nC1542_=_C1960( C1542 C1960 ) C1542_=_C2164( C1542 C2164 ) C1542_=_C2272( C1542 C2272 ) C1542_=_C2295( C1542 C2295 ) C1542_=_C2474( C1542 C2474 ) C1542_=_C2608( C1542 C2608 ) \nC1542_=_C2749( C1542 C2749 ) C1542_=_C3024( C1542 C3024 ) C1542_=_C3214( C1542 C3214 ) C1542_=_C3326( C1542 C3326 ) C1542_=_C3368( C1542 C3368 ) C1542_=_C3474( C1542 C3474 ) \nC1542_=_C3537( C1542 C3537 ) C1542_=_C3559( C1542 C3559 ) C1542_=_C3653( C1542 C3653 ) C1542_=_C3684( C1542 C3684 ) C1542_=_C3685( C1542 C3685 ) C1542_=_C3686( C1542 C3686 ) \nC1542_=_C3687( C1542 C3687 ) C1542_=_C3689( C1542 C3689 ) C1542_=_C3691( C1542 C3691 ) C1542_=_C3692( C1542 C3692 ) C1542_=_C3693( C1542 C3693 ) C1550_=_C1719( C1550 C1719 ) \nC1550_=_C1758( C1550 C1758 ) C1550_=_C2022( C1550 C2022 ) C1550_=_C2517( C1550 C2517 ) C1550_=_C2615( C1550 C2615 ) C1550_=_C2753( C1550 C2753 ) C1550_=_C2891( C1550 C2891 ) \nC1550_=_C3033( C1550 C3033 ) C1550_=_C3217( C1550 C3217 ) C1550_=_C3301( C1550 C3301 ) C1550_=_C3388( C1550 C3388 ) C1550_=_C3415( C1550 C3415 ) C1550_=_C3481( C1550 C3481 ) \nC1550_=_C3547( C1550 C3547 ) C1550_=_C3805( C1550 C3805 ) C1550_=_C3819( C1550 C3819 ) C1550_=_C3848( C1550 C3848 ) C1550_=_C3894( C1550 C3894 ) C1550_=_C3950( C1550 C3950 ) \nC1550_=_C4002( C1550 C4002 ) C1550_=_C4003( C1550 C4003 ) C1550_=_C4004( C1550 C4004 ) C1550_=_C4005( C1550 C4005 ) C1550_=_C4006( C1550 C4006 ) C1559_=_C2174( C1559 C2174 ) \nC1559_=_C2286( C1559 C2286 ) C1559_=_C2466( C1559 C2466 ) C1559_=_C2713( C1559 C2713 ) C1559_=_C2714( C1559 C2714 ) C1559_=_C2715( C1559 C2715 ) C1559_=_C2716( C1559 C2716 ) \nC1559_=_C2717( C1559 C2717 ) C1559_=_C2718( C1559 C2718 ) C1559_=_C2719( C1559 C2719 ) C1559_=_C2721( C1559 C2721 ) C1559_=_C2723( C1559 C2723 ) C1559_=_C2724( C1559 C2724 ) \nC1559_=_C2725( C1559 C2725 ) C1559_=_C2726( C1559 C2726 ) C1601_=_C1608( C1601 C1608 ) C1601_=_C1686( C1601 C1686 ) C1601_=_C1827( C1601 C1827 ) C1601_=_C1926( C1601 C1926 ) \nC1601_=_C2062( C1601 C2062 ) C1601_=_C2119( C1601 C2119 ) C1601_=_C2472( C1601 C2472 ) C1601_=_C2717( C1601 C2717 ) C1601_=_C2733( C1601 C2733 ) C1601_=_C3314( C1601 C3314 ) \nC1601_=_C3323( C1601 C3323 ) C1601_=_C3460( C1601 C3460 ) C1601_=_C3522( C1601 C3522 ) C1601_=_C3558( C1601 C3558 ) C1601_=_C3559( C1601 C3559 ) C1601_=_C3560( C1601 C3560 ) \nC1601_=_C3561( C1601 C3561 ) C1601_=_C3562(</w:t>
      </w:r>
    </w:p>
    <w:p>
      <w:pPr>
        <w:pStyle w:val="PreformattedText"/>
        <w:bidi w:val="0"/>
        <w:spacing w:before="0" w:after="0"/>
        <w:jc w:val="left"/>
        <w:rPr/>
      </w:pPr>
      <w:r>
        <w:rPr/>
        <w:t xml:space="preserve"> </w:t>
      </w:r>
      <w:r>
        <w:rPr/>
        <w:t>C1601 C3562 ) C1601_=_C3563( C1601 C3563 ) C1601_=_C3565( C1601 C3565 ) C1608_=_C1694( C1608 C1694 ) C1608_=_C2023( C1608 C2023 ) \nC1608_=_C2070( C1608 C2070 ) C1608_=_C2482( C1608 C2482 ) C1608_=_C2725( C1608 C2725 ) C1608_=_C2892( C1608 C2892 ) C1608_=_C3304( C1608 C3304 ) C1608_=_C3330( C1608 C3330 ) \nC1608_=_C3417( C1608 C3417 ) C1608_=_C3471( C1608 C3471 ) C1608_=_C3638( C1608 C3638 ) C1608_=_C3691( C1608 C3691 ) C1608_=_C3850( C1608 C3850 ) C1608_=_C3867( C1608 C3867 ) \nC1608_=_C3985( C1608 C3985 ) C1608_=_C4004( C1608 C4004 ) C1608_=_C4026( C1608 C4026 ) C1608_=_C4049( C1608 C4049 ) C1608_=_C4050( C1608 C4050 ) C1608_=_C4051( C1608 C4051 ) \nC1620_=_C1960( C1620 C1960 ) C1620_=_C2164( C1620 C2164 ) C1620_=_C2272( C1620 C2272 ) C1620_=_C2295( C1620 C2295 ) C1620_=_C2474( C1620 C2474 ) C1620_=_C2608( C1620 C2608 ) \nC1620_=_C2749( C1620 C2749 ) C1620_=_C3024( C1620 C3024 ) C1620_=_C3214( C1620 C3214 ) C1620_=_C3326( C1620 C3326 ) C1620_=_C3368( C1620 C3368 ) C1620_=_C3474( C1620 C3474 ) \nC1620_=_C3537( C1620 C3537 ) C1620_=_C3559( C1620 C3559 ) C1620_=_C3653( C1620 C3653 ) C1620_=_C3684( C1620 C3684 ) C1620_=_C3685( C1620 C3685 ) C1620_=_C3686( C1620 C3686 ) \nC1620_=_C3687( C1620 C3687 ) C1620_=_C3689( C1620 C3689 ) C1620_=_C3691( C1620 C3691 ) C1620_=_C3692( C1620 C3692 ) C1620_=_C3693( C1620 C3693 ) C1686_=_C1694( C1686 C1694 ) \nC1686_=_C1827( C1686 C1827 ) C1686_=_C1926( C1686 C1926 ) C1686_=_C2062( C1686 C2062 ) C1686_=_C2119( C1686 C2119 ) C1686_=_C2472( C1686 C2472 ) C1686_=_C2717( C1686 C2717 ) \nC1686_=_C2733( C1686 C2733 ) C1686_=_C3314( C1686 C3314 ) C1686_=_C3323( C1686 C3323 ) C1686_=_C3460( C1686 C3460 ) C1686_=_C3522( C1686 C3522 ) C1686_=_C3558( C1686 C3558 ) \nC1686_=_C3559( C1686 C3559 ) C1686_=_C3560( C1686 C3560 ) C1686_=_C3561( C1686 C3561 ) C1686_=_C3562( C1686 C3562 ) C1686_=_C3563( C1686 C3563 ) C1686_=_C3565( C1686 C3565 ) \nC1694_=_C2023( C1694 C2023 ) C1694_=_C2070( C1694 C2070 ) C1694_=_C2482( C1694 C2482 ) C1694_=_C2725( C1694 C2725 ) C1694_=_C2892( C1694 C2892 ) C1694_=_C3304( C1694 C3304 ) \nC1694_=_C3330( C1694 C3330 ) C1694_=_C3417( C1694 C3417 ) C1694_=_C3471( C1694 C3471 ) C1694_=_C3638( C1694 C3638 ) C1694_=_C3691( C1694 C3691 ) C1694_=_C3850( C1694 C3850 ) \nC1694_=_C3867( C1694 C3867 ) C1694_=_C3985( C1694 C3985 ) C1694_=_C4004( C1694 C4004 ) C1694_=_C4026( C1694 C4026 ) C1694_=_C4049( C1694 C4049 ) C1694_=_C4050( C1694 C4050 ) \nC1694_=_C4051( C1694 C4051 ) C1717_=_C1719( C1717 C1719 ) C1717_=_C1757( C1717 C1757 ) C1717_=_C2299( C1717 C2299 ) C1717_=_C2409( C1717 C2409 ) C1717_=_C2478( C1717 C2478 ) \nC1717_=_C2516( C1717 C2516 ) C1717_=_C2752( C1717 C2752 ) C1717_=_C3329( C1717 C3329 ) C1717_=_C3387( C1717 C3387 ) C1717_=_C3562( C1717 C3562 ) C1717_=_C3636( C1717 C3636 ) \nC1717_=_C3818( C1717 C3818 ) C1717_=_C3892( C1717 C3892 ) C1717_=_C3983( C1717 C3983 ) C1717_=_C3984( C1717 C3984 ) C1717_=_C3985( C1717 C3985 ) C1717_=_C3986( C1717 C3986 ) \nC1717_=_C3987( C1717 C3987 ) C1717_=_C3988( C1717 C3988 ) C1717_=_C3989( C1717 C3989 ) C1719_=_C1758( C1719 C1758 ) C1719_=_C2022( C1719 C2022 ) C1719_=_C2517( C1719 C2517 ) \nC1719_=_C2615( C1719 C2615 ) C1719_=_C2753( C1719 C2753 ) C1719_=_C2891( C1719 C2891 ) C1719_=_C3033( C1719 C3033 ) C1719_=_C3217( C1719 C3217 ) C1719_=_C3301( C1719 C3301 ) \nC1719_=_C3388( C1719 C3388 ) C1719_=_C3415( C1719 C3415 ) C1719_=_C3481( C1719 C3481 ) C1719_=_C3547( C1719 C3547 ) C1719_=_C3805( C1719 C3805 ) C1719_=_C3819( C1719 C3819 ) \nC1719_=_C3848( C1719 C3848 ) C1719_=_C3894( C1719 C3894 ) C1719_=_C3950( C1719 C3950 ) C1719_=_C4002( C1719 C4002 ) C1719_=_C4003( C1719 C4003 ) C1719_=_C4004( C1719 C4004 ) \nC1719_=_C4005( C1719 C4005 ) C1719_=_C4006( C1719 C4006 ) C1757_=_C1758( C1757 C1758 ) C1757_=_C2299( C1757 C2299 ) C1757_=_C2409( C1757 C2409 ) C1757_=_C2478( C1757 C2478 ) \nC1757_=_C2516( C1757 C2516 ) C1757_=_C2752( C1757 C2752 ) C1757_=_C3329( C1757 C3329 ) C1757_=_C3387( C1757 C3387 ) C1757_=_C3562( C1757 C3562 ) C1757_=_C3636( C1757 C3636 ) \nC1757_=_C3818( C1757 C3818 ) C1757_=_C3892( C1757 C3892 ) C1757_=_C3983( C1757 C3983 ) C1757_=_C3984( C1757 C3984 ) C1757_=_C3985( C1757 C3985 ) C1757_=_C3986( C1757 C3986 ) \nC1757_=_C3987( C1757 C3987 ) C1757_=_C3988( C1757 C3988 ) C1757_=_C3989( C1757 C3989 ) C1758_=_C2022( C1758 C2022 ) C1758_=_C2517( C1758 C2517 ) C1758_=_C2615( C1758 C2615 ) \nC1758_=_C2753( C1758 C2753 ) C1758_=_C2891( C1758 C2891 ) C1758_=_C3033( C1758 C3033 ) C1758_=_C3217( C1758 C3217 ) C1758_=_C3301( C1758 C3301 ) C1758_=_C3388( C1758 C3388 ) \nC1758_=_C3415( C1758 C3415 ) C1758_=_C3481( C1758 C3481 ) C1758_=_C3547( C1758 C3547 ) C1758_=_C3805( C1758 C3805 ) C1758_=_C3819( C1758 C3819 ) C1758_=_C3848( C1758 C3848 ) \nC1758_=_C3894( C1758 C3894 ) C1758_=_C3950( C1758 C3950 ) C1758_=_C4002( C1758 C4002 ) C1758_=_C4003( C1758 C4003 ) C1758_=_C4004( C1758 C4004 ) C1758_=_C4005( C1758 C4005 ) \nC1758_=_C4006( C1758 C4006 ) C1817_=_C1827( C1817 C1827 ) C1817_=_C1915( C1817 C1915 ) C1817_=_C2109( C1817 C2109 ) C1817_=_C2285( C1817 C2285 ) C1817_=_C2286( C1817 C2286 ) \nC1817_=_C2287( C1817 C2287 ) C1817_=_C2289( C1817 C2289 ) C1817_=_C2290( C1817 C2290 ) C1817_=_C2291( C1817 C2291 ) C1817_=_C2292( C1817 C2292 ) C1817_=_C2293( C1817 C2293 ) \nC1817_=_C2295( C1817 C2295 ) C1817_=_C2296( C1817 C2296 ) C1817_=_C2297( C1817 C2297 ) C1817_=_C2298( C1817 C2298 ) C1817_=_C2299( C1817 C2299 ) C1817_=_C2300( C1817 C2300 ) \nC1817_=_C2302( C1817 C2302 ) C1827_=_C1926( C1827 C1926 ) C1827_=_C2062( C1827 C2062 ) C1827_=_C2119( C1827 C2119 ) C1827_=_C2472( C1827 C2472 ) C1827_=_C2717( C1827 C2717 ) \nC1827_=_C2733( C1827 C2733 ) C1827_=_C3314( C1827 C3314 ) C1827_=_C3323( C1827 C3323 ) C1827_=_C3460( C1827 C3460 ) C1827_=_C3522( C1827 C3522 ) C1827_=_C3558( C1827 C3558 ) \nC1827_=_C3559( C1827 C3559 ) C1827_=_C3560( C1827 C3560 ) C1827_=_C3561( C1827 C3561 ) C1827_=_C3562( C1827 C3562 ) C1827_=_C3563( C1827 C3563 ) C1827_=_C3565( C1827 C3565 ) \nC1915_=_C1917( C1915 C1917 ) C1915_=_C1926( C1915 C1926 ) C1915_=_C2109( C1915 C2109 ) C1915_=_C2285( C1915 C2285 ) C1915_=_C2286( C1915 C2286 ) C1915_=_C2287( C1915 C2287 ) \nC1915_=_C2289( C1915 C2289 ) C1915_=_C2290( C1915 C2290 ) C1915_=_C2291( C1915 C2291 ) C1915_=_C2292( C1915 C2292 ) C1915_=_C2293( C1915 C2293 ) C1915_=_C2295( C1915 C2295 ) \nC1915_=_C2296( C1915 C2296 ) C1915_=_C2297( C1915 C2297 ) C1915_=_C2298( C1915 C2298 ) C1915_=_C2299( C1915 C2299 ) C1915_=_C2300( C1915 C2300 ) C1915_=_C2302( C1915 C2302 ) \nC1917_=_C1926( C1917 C1926 ) C1917_=_C2010( C1917 C2010 ) C1917_=_C2155( C1917 C2155 ) C1917_=_C2467( C1917 C2467 ) C1917_=_C2713( C1917 C2713 ) C1917_=_C2741( C1917 C2741 ) \nC1917_=_C2742( C1917 C2742 ) C1917_=_C2743( C1917 C2743 ) C1917_=_C2744( C1917 C2744 ) C1917_=_C2745( C1917 C2745 ) C1917_=_C2746( C1917 C2746 ) C1917_=_C2747( C1917 C2747 ) \nC1917_=_C2749( C1917 C2749 ) C1917_=_C2750( C1917 C2750 ) C1917_=_C2751( C1917 C2751 ) C1917_=_C2752( C1917 C2752 ) C1917_=_C2753( C1917 C2753 ) C1917_=_C2755( C1917 C2755 ) \nC1917_=_C2756( C1917 C2756 ) C1917_=_C2757( C1917 C2757 ) C1926_=_C2062( C1926 C2062 ) C1926_=_C2119( C1926 C2119 ) C1926_=_C2472( C1926 C2472 ) C1926_=_C2717( C1926 C2717 ) \nC1926_=_C2733( C1926 C2733 ) C1926_=_C3314( C1926 C3314 ) C1926_=_C3323( C1926 C3323 ) C1926_=_C3460( C1926 C3460 ) C1926_=_C3522( C1926 C3522 ) C1926_=_C3558( C1926 C3558 ) \nC1926_=_C3559( C1926 C3559 ) C1926_=_C3560( C1926 C3560 ) C1926_=_C3561( C1926 C3561 ) C1926_=_C3562( C1926 C3562 ) C1926_=_C3563( C1926 C3563 ) C1926_=_C3565( C1926 C3565 ) \nC1960_=_C2164( C1960 C2164 ) C1960_=_C2272( C1960 C2272 ) C1960_=_C2295( C1960 C2295 ) C1960_=_C2474( C1960 C2474 ) C1960_=_C2608( C1960 C2608 ) C1960_=_C2749( C1960 C2749 ) \nC1960_=_C3024( C1960 C3024 ) C1960_=_C3214( C1960 C3214 ) C1960_=_C3326( C1960 C3326 ) C1960_=_C3368( C1960 C3368 ) C1960_=_C3474( C1960 C3474 ) C1960_=_C3537( C1960 C3537 ) \nC1960_=_C3559( C1960 C3559 ) C1960_=_C3653( C1960 C3653 ) C1960_=_C3684( C1960 C3684 ) C1960_=_C3685( C1960 C3685 ) C1960_=_C3686( C1960 C3686 ) C1960_=_C3687( C1960 C3687 ) \nC1960_=_C3689( C1960 C3689 ) C1960_=_C3691( C1960 C3691 ) C1960_=_C3692( C1960 C3692 ) C1960_=_C3693( C1960 C3693 ) C2010_=_C2022( C2010 C2022 ) C2010_=_C2023( C2010 C2023 ) \nC2010_=_C2155( C2010 C2155 ) C2010_=_C2467( C2010 C2467 ) C2010_=_C2713( C2010 C2713 ) C2010_=_C2741( C2010 C2741 ) C2010_=_C2742( C2010 C2742 ) C2010_=_C2743( C2010 C2743 ) \nC2010_=_C2744( C2010 C2744 ) C2010_=_C2745( C2010 C2745 ) C2010_=_C2746( C2010 C2746 ) C2010_=_C2747( C2010 C2747 ) C2010_=_C2749( C2010 C2749 ) C2010_=_C2750( C2010 C2750 ) \nC2010_=_C2751( C2010 C2751 ) C2010_=_C2752( C2010 C2752 ) C2010_=_C2753( C2010 C2753 ) C2010_=_C2755( C2010 C2755 ) C2010_=_C2756( C2010 C2756 ) C2010_=_C2757( C2010 C2757 ) \nC2022_=_C2023( C2022 C2023 ) C2022_=_C2517( C2022 C2517 ) C2022_=_C2615( C2022 C2615 ) C2022_=_C2753( C2022 C2753 ) C2022_=_C2891( C2022 C2891 ) C2022_=_C3033( C2022 C3033 ) \nC2022_=_C3217( C2022 C3217 ) C2022_=_C3301( C2022 C3301 ) C2022_=_C3388( C2022 C3388 ) C2022_=_C3415( C2022 C3415 ) C2022_=_C3481( C2022 C3481 ) C2022_=_C3547( C2022 C3547 ) \nC2022_=_C3805( C2022 C3805 ) C2022_=_C3819( C2022 C3819 ) C2022_=_C3848( C2022 C3848 ) C2022_=_C3894( C2022 C3894 ) C2022_=_C3950( C2022 C3950 ) C2022_=_C4002( C2022 C4002 ) \nC2022_=_C4003( C2022 C4003 ) C2022_=_C4004( C2022 C4004 ) C2022_=_C4005( C2022 C4005 ) C2022_=_C4006( C2022 C4006 ) C2023_=_C2070( C2023 C2070 ) C2023_=_C2482( C2023 C2482 ) \nC2023_=_C2725( C2023 C2725 ) C2023_=_C2892( C2023 C2892 ) C2023_=_C3304( C2023 C3304 ) C2023_=_C3330( C2023 C3330 ) C2023_=_C3417( C2023 C3417 ) C2023_=_C3471( C2023 C3471 ) \nC2023_=_C3638( C2023 C3638 ) C2023_=_C3691( C2023 C3691 ) C2023_=_C3850( C2023 C3850 ) C2023_=_C3867( C2023 C3867 ) C2023_=_C3985( C2023 C3985 ) C2023_=_C4004( C2023 C4004 ) \nC2023_=_C4026( C2023 C4026 ) C2023_=_C4049( C2023 C4049 ) C2023_=_C4050( C2023 C4050 ) C2023_=_C4051(</w:t>
      </w:r>
    </w:p>
    <w:p>
      <w:pPr>
        <w:pStyle w:val="PreformattedText"/>
        <w:bidi w:val="0"/>
        <w:spacing w:before="0" w:after="0"/>
        <w:jc w:val="left"/>
        <w:rPr/>
      </w:pPr>
      <w:r>
        <w:rPr/>
        <w:t xml:space="preserve"> </w:t>
      </w:r>
      <w:r>
        <w:rPr/>
        <w:t>C2023 C4051 ) C2062_=_C2070( C2062 C2070 ) C2062_=_C2119( C2062 C2119 ) \nC2062_=_C2472( C2062 C2472 ) C2062_=_C2717( C2062 C2717 ) C2062_=_C2733( C2062 C2733 ) C2062_=_C3314( C2062 C3314 ) C2062_=_C3323( C2062 C3323 ) C2062_=_C3460( C2062 C3460 ) \nC2062_=_C3522( C2062 C3522 ) C2062_=_C3558( C2062 C3558 ) C2062_=_C3559( C2062 C3559 ) C2062_=_C3560( C2062 C3560 ) C2062_=_C3561( C2062 C3561 ) C2062_=_C3562( C2062 C3562 ) \nC2062_=_C3563( C2062 C3563 ) C2062_=_C3565( C2062 C3565 ) C2070_=_C2482( C2070 C2482 ) C2070_=_C2725( C2070 C2725 ) C2070_=_C2892( C2070 C2892 ) C2070_=_C3304( C2070 C3304 ) \nC2070_=_C3330( C2070 C3330 ) C2070_=_C3417( C2070 C3417 ) C2070_=_C3471( C2070 C3471 ) C2070_=_C3638( C2070 C3638 ) C2070_=_C3691( C2070 C3691 ) C2070_=_C3850( C2070 C3850 ) \nC2070_=_C3867( C2070 C3867 ) C2070_=_C3985( C2070 C3985 ) C2070_=_C4004( C2070 C4004 ) C2070_=_C4026( C2070 C4026 ) C2070_=_C4049( C2070 C4049 ) C2070_=_C4050( C2070 C4050 ) \nC2070_=_C4051( C2070 C4051 ) C2109_=_C2119( C2109 C2119 ) C2109_=_C2285( C2109 C2285 ) C2109_=_C2286( C2109 C2286 ) C2109_=_C2287( C2109 C2287 ) C2109_=_C2289( C2109 C2289 ) \nC2109_=_C2290( C2109 C2290 ) C2109_=_C2291( C2109 C2291 ) C2109_=_C2292( C2109 C2292 ) C2109_=_C2293( C2109 C2293 ) C2109_=_C2295( C2109 C2295 ) C2109_=_C2296( C2109 C2296 ) \nC2109_=_C2297( C2109 C2297 ) C2109_=_C2298( C2109 C2298 ) C2109_=_C2299( C2109 C2299 ) C2109_=_C2300( C2109 C2300 ) C2109_=_C2302( C2109 C2302 ) C2119_=_C2472( C2119 C2472 ) \nC2119_=_C2717( C2119 C2717 ) C2119_=_C2733( C2119 C2733 ) C2119_=_C3314( C2119 C3314 ) C2119_=_C3323( C2119 C3323 ) C2119_=_C3460( C2119 C3460 ) C2119_=_C3522( C2119 C3522 ) \nC2119_=_C3558( C2119 C3558 ) C2119_=_C3559( C2119 C3559 ) C2119_=_C3560( C2119 C3560 ) C2119_=_C3561( C2119 C3561 ) C2119_=_C3562( C2119 C3562 ) C2119_=_C3563( C2119 C3563 ) \nC2119_=_C3565( C2119 C3565 ) C2155_=_C2164( C2155 C2164 ) C2155_=_C2467( C2155 C2467 ) C2155_=_C2713( C2155 C2713 ) C2155_=_C2741( C2155 C2741 ) C2155_=_C2742( C2155 C2742 ) \nC2155_=_C2743( C2155 C2743 ) C2155_=_C2744( C2155 C2744 ) C2155_=_C2745( C2155 C2745 ) C2155_=_C2746( C2155 C2746 ) C2155_=_C2747( C2155 C2747 ) C2155_=_C2749( C2155 C2749 ) \nC2155_=_C2750( C2155 C2750 ) C2155_=_C2751( C2155 C2751 ) C2155_=_C2752( C2155 C2752 ) C2155_=_C2753( C2155 C2753 ) C2155_=_C2755( C2155 C2755 ) C2155_=_C2756( C2155 C2756 ) \nC2155_=_C2757( C2155 C2757 ) C2164_=_C2272( C2164 C2272 ) C2164_=_C2295( C2164 C2295 ) C2164_=_C2474( C2164 C2474 ) C2164_=_C2608( C2164 C2608 ) C2164_=_C2749( C2164 C2749 ) \nC2164_=_C3024( C2164 C3024 ) C2164_=_C3214( C2164 C3214 ) C2164_=_C3326( C2164 C3326 ) C2164_=_C3368( C2164 C3368 ) C2164_=_C3474( C2164 C3474 ) C2164_=_C3537( C2164 C3537 ) \nC2164_=_C3559( C2164 C3559 ) C2164_=_C3653( C2164 C3653 ) C2164_=_C3684( C2164 C3684 ) C2164_=_C3685( C2164 C3685 ) C2164_=_C3686( C2164 C3686 ) C2164_=_C3687( C2164 C3687 ) \nC2164_=_C3689( C2164 C3689 ) C2164_=_C3691( C2164 C3691 ) C2164_=_C3692( C2164 C3692 ) C2164_=_C3693( C2164 C3693 ) C2174_=_C2286( C2174 C2286 ) C2174_=_C2466( C2174 C2466 ) \nC2174_=_C2713( C2174 C2713 ) C2174_=_C2714( C2174 C2714 ) C2174_=_C2715( C2174 C2715 ) C2174_=_C2716( C2174 C2716 ) C2174_=_C2717( C2174 C2717 ) C2174_=_C2718( C2174 C2718 ) \nC2174_=_C2719( C2174 C2719 ) C2174_=_C2721( C2174 C2721 ) C2174_=_C2723( C2174 C2723 ) C2174_=_C2724( C2174 C2724 ) C2174_=_C2725( C2174 C2725 ) C2174_=_C2726( C2174 C2726 ) \nC2272_=_C2295( C2272 C2295 ) C2272_=_C2474( C2272 C2474 ) C2272_=_C2608( C2272 C2608 ) C2272_=_C2749( C2272 C2749 ) C2272_=_C3024( C2272 C3024 ) C2272_=_C3214( C2272 C3214 ) \nC2272_=_C3326( C2272 C3326 ) C2272_=_C3368( C2272 C3368 ) C2272_=_C3474( C2272 C3474 ) C2272_=_C3537( C2272 C3537 ) C2272_=_C3559( C2272 C3559 ) C2272_=_C3653( C2272 C3653 ) \nC2272_=_C3684( C2272 C3684 ) C2272_=_C3685( C2272 C3685 ) C2272_=_C3686( C2272 C3686 ) C2272_=_C3687( C2272 C3687 ) C2272_=_C3689( C2272 C3689 ) C2272_=_C3691( C2272 C3691 ) \nC2272_=_C3692( C2272 C3692 ) C2272_=_C3693( C2272 C3693 ) C2285_=_C2286( C2285 C2286 ) C2285_=_C2287( C2285 C2287 ) C2285_=_C2289( C2285 C2289 ) C2285_=_C2290( C2285 C2290 ) \nC2285_=_C2291( C2285 C2291 ) C2285_=_C2292( C2285 C2292 ) C2285_=_C2293( C2285 C2293 ) C2285_=_C2295( C2285 C2295 ) C2285_=_C2296( C2285 C2296 ) C2285_=_C2297( C2285 C2297 ) \nC2285_=_C2298( C2285 C2298 ) C2285_=_C2299( C2285 C2299 ) C2285_=_C2300( C2285 C2300 ) C2285_=_C2302( C2285 C2302 ) C2285_=_C2466( C2285 C2466 ) C2285_=_C2467( C2285 C2467 ) \nC2285_=_C2472( C2285 C2472 ) C2285_=_C2474( C2285 C2474 ) C2285_=_C2478( C2285 C2478 ) C2285_=_C2482( C2285 C2482 ) C2286_=_C2287( C2286 C2287 ) C2286_=_C2289( C2286 C2289 ) \nC2286_=_C2290( C2286 C2290 ) C2286_=_C2291( C2286 C2291 ) C2286_=_C2292( C2286 C2292 ) C2286_=_C2293( C2286 C2293 ) C2286_=_C2295( C2286 C2295 ) C2286_=_C2296( C2286 C2296 ) \nC2286_=_C2297( C2286 C2297 ) C2286_=_C2298( C2286 C2298 ) C2286_=_C2299( C2286 C2299 ) C2286_=_C2300( C2286 C2300 ) C2286_=_C2302( C2286 C2302 ) C2286_=_C2466( C2286 C2466 ) \nC2286_=_C2713( C2286 C2713 ) C2286_=_C2714( C2286 C2714 ) C2286_=_C2715( C2286 C2715 ) C2286_=_C2716( C2286 C2716 ) C2286_=_C2717( C2286 C2717 ) C2286_=_C2718( C2286 C2718 ) \nC2286_=_C2719( C2286 C2719 ) C2286_=_C2721( C2286 C2721 ) C2286_=_C2723( C2286 C2723 ) C2286_=_C2724( C2286 C2724 ) C2286_=_C2725( C2286 C2725 ) C2286_=_C2726( C2286 C2726 ) \nC2287_=_C2289( C2287 C2289 ) C2287_=_C2290( C2287 C2290 ) C2287_=_C2291( C2287 C2291 ) C2287_=_C2292( C2287 C2292 ) C2287_=_C2293( C2287 C2293 ) C2287_=_C2295( C2287 C2295 ) \nC2287_=_C2296( C2287 C2296 ) C2287_=_C2297( C2287 C2297 ) C2287_=_C2298( C2287 C2298 ) C2287_=_C2299( C2287 C2299 ) C2287_=_C2300( C2287 C2300 ) C2287_=_C2302( C2287 C2302 ) \nC2287_=_C2733( C2287 C2733 ) C2289_=_C2290( C2289 C2290 ) C2289_=_C2291( C2289 C2291 ) C2289_=_C2292( C2289 C2292 ) C2289_=_C2293( C2289 C2293 ) C2289_=_C2295( C2289 C2295 ) \nC2289_=_C2296( C2289 C2296 ) C2289_=_C2297( C2289 C2297 ) C2289_=_C2298( C2289 C2298 ) C2289_=_C2299( C2289 C2299 ) C2289_=_C2300( C2289 C2300 ) C2289_=_C2302( C2289 C2302 ) \nC2290_=_C2291( C2290 C2291 ) C2290_=_C2292( C2290 C2292 ) C2290_=_C2293( C2290 C2293 ) C2290_=_C2295( C2290 C2295 ) C2290_=_C2296( C2290 C2296 ) C2290_=_C2297( C2290 C2297 ) \nC2290_=_C2298( C2290 C2298 ) C2290_=_C2299( C2290 C2299 ) C2290_=_C2300( C2290 C2300 ) C2290_=_C2302( C2290 C2302 ) C2290_=_C3314( C2290 C3314 ) C2291_=_C2292( C2291 C2292 ) \nC2291_=_C2293( C2291 C2293 ) C2291_=_C2295( C2291 C2295 ) C2291_=_C2296( C2291 C2296 ) C2291_=_C2297( C2291 C2297 ) C2291_=_C2298( C2291 C2298 ) C2291_=_C2299( C2291 C2299 ) \nC2291_=_C2300( C2291 C2300 ) C2291_=_C2302( C2291 C2302 ) C2291_=_C2716( C2291 C2716 ) C2291_=_C2746( C2291 C2746 ) C2291_=_C3323( C2291 C3323 ) C2291_=_C3326( C2291 C3326 ) \nC2291_=_C3329( C2291 C3329 ) C2291_=_C3330( C2291 C3330 ) C2292_=_C2293( C2292 C2293 ) C2292_=_C2295( C2292 C2295 ) C2292_=_C2296( C2292 C2296 ) C2292_=_C2297( C2292 C2297 ) \nC2292_=_C2298( C2292 C2298 ) C2292_=_C2299( C2292 C2299 ) C2292_=_C2300( C2292 C2300 ) C2292_=_C2302( C2292 C2302 ) C2293_=_C2295( C2293 C2295 ) C2293_=_C2296( C2293 C2296 ) \nC2293_=_C2297( C2293 C2297 ) C2293_=_C2298( C2293 C2298 ) C2293_=_C2299( C2293 C2299 ) C2293_=_C2300( C2293 C2300 ) C2293_=_C2302( C2293 C2302 ) C2293_=_C3522( C2293 C3522 ) \nC2295_=_C2296( C2295 C2296 ) C2295_=_C2297( C2295 C2297 ) C2295_=_C2298( C2295 C2298 ) C2295_=_C2299( C2295 C2299 ) C2295_=_C2300( C2295 C2300 ) C2295_=_C2302( C2295 C2302 ) \nC2295_=_C2474( C2295 C2474 ) C2295_=_C2608( C2295 C2608 ) C2295_=_C2749( C2295 C2749 ) C2295_=_C3024( C2295 C3024 ) C2295_=_C3214( C2295 C3214 ) C2295_=_C3326( C2295 C3326 ) \nC2295_=_C3368( C2295 C3368 ) C2295_=_C3474( C2295 C3474 ) C2295_=_C3537( C2295 C3537 ) C2295_=_C3559( C2295 C3559 ) C2295_=_C3653( C2295 C3653 ) C2295_=_C3684( C2295 C3684 ) \nC2295_=_C3685( C2295 C3685 ) C2295_=_C3686( C2295 C3686 ) C2295_=_C3687( C2295 C3687 ) C2295_=_C3689( C2295 C3689 ) C2295_=_C3691( C2295 C3691 ) C2295_=_C3692( C2295 C3692 ) \nC2295_=_C3693( C2295 C3693 ) C2296_=_C2297( C2296 C2297 ) C2296_=_C2298( C2296 C2298 ) C2296_=_C2299( C2296 C2299 ) C2296_=_C2300( C2296 C2300 ) C2296_=_C2302( C2296 C2302 ) \nC2296_=_C3560( C2296 C3560 ) C2297_=_C2298( C2297 C2298 ) C2297_=_C2299( C2297 C2299 ) C2297_=_C2300( C2297 C2300 ) C2297_=_C2302( C2297 C2302 ) C2298_=_C2299( C2298 C2299 ) \nC2298_=_C2300( C2298 C2300 ) C2298_=_C2302( C2298 C2302 ) C2299_=_C2300( C2299 C2300 ) C2299_=_C2302( C2299 C2302 ) C2299_=_C2409( C2299 C2409 ) C2299_=_C2478( C2299 C2478 ) \nC2299_=_C2516( C2299 C2516 ) C2299_=_C2752( C2299 C2752 ) C2299_=_C3329( C2299 C3329 ) C2299_=_C3387( C2299 C3387 ) C2299_=_C3562( C2299 C3562 ) C2299_=_C3636( C2299 C3636 ) \nC2299_=_C3818( C2299 C3818 ) C2299_=_C3892( C2299 C3892 ) C2299_=_C3983( C2299 C3983 ) C2299_=_C3984( C2299 C3984 ) C2299_=_C3985( C2299 C3985 ) C2299_=_C3986( C2299 C3986 ) \nC2299_=_C3987( C2299 C3987 ) C2299_=_C3988( C2299 C3988 ) C2299_=_C3989( C2299 C3989 ) C2300_=_C2302( C2300 C2302 ) C2302_=_C2726( C2302 C2726 ) C2302_=_C2756( C2302 C2756 ) \nC2302_=_C3565( C2302 C3565 ) C2302_=_C3692( C2302 C3692 ) C2302_=_C3988( C2302 C3988 ) C2302_=_C4050( C2302 C4050 ) C2409_=_C2478( C2409 C2478 ) C2409_=_C2516( C2409 C2516 ) \nC2409_=_C2752( C2409 C2752 ) C2409_=_C3329( C2409 C3329 ) C2409_=_C3387( C2409 C3387 ) C2409_=_C3562( C2409 C3562 ) C2409_=_C3636( C2409 C3636 ) C2409_=_C3818( C2409 C3818 ) \nC2409_=_C3892( C2409 C3892 ) C2409_=_C3983( C2409 C3983 ) C2409_=_C3984( C2409 C3984 ) C2409_=_C3985( C2409 C3985 ) C2409_=_C3986( C2409 C3986 ) C2409_=_C3987( C2409 C3987 ) \nC2409_=_C3988( C2409 C3988 ) C2409_=_C3989( C2409 C3989 ) C2466_=_C2467( C2466 C2467 ) C2466_=_C2472( C2466 C2472 ) C2466_=_C2474( C2466 C2474 ) C2466_=_C2478( C2466 C2478 ) \nC2466_=_C2482( C2466 C2482 ) C2466_=_C2713( C2466 C2713 ) C2466_=_C2714( C2466 C2714 ) C2466_=_C2715( C2466 C2715 ) C2466_=_C2716( C2466 C2716 ) C2466_=_C2717(</w:t>
      </w:r>
    </w:p>
    <w:p>
      <w:pPr>
        <w:pStyle w:val="PreformattedText"/>
        <w:bidi w:val="0"/>
        <w:spacing w:before="0" w:after="0"/>
        <w:jc w:val="left"/>
        <w:rPr/>
      </w:pPr>
      <w:r>
        <w:rPr/>
        <w:t xml:space="preserve"> </w:t>
      </w:r>
      <w:r>
        <w:rPr/>
        <w:t>C2466 C2717 ) \nC2466_=_C2718( C2466 C2718 ) C2466_=_C2719( C2466 C2719 ) C2466_=_C2721( C2466 C2721 ) C2466_=_C2723( C2466 C2723 ) C2466_=_C2724( C2466 C2724 ) C2466_=_C2725( C2466 C2725 ) \nC2466_=_C2726( C2466 C2726 ) C2467_=_C2472( C2467 C2472 ) C2467_=_C2474( C2467 C2474 ) C2467_=_C2478( C2467 C2478 ) C2467_=_C2482( C2467 C2482 ) C2467_=_C2713( C2467 C2713 ) \nC2467_=_C2741( C2467 C2741 ) C2467_=_C2742( C2467 C2742 ) C2467_=_C2743( C2467 C2743 ) C2467_=_C2744( C2467 C2744 ) C2467_=_C2745( C2467 C2745 ) C2467_=_C2746( C2467 C2746 ) \nC2467_=_C2747( C2467 C2747 ) C2467_=_C2749( C2467 C2749 ) C2467_=_C2750( C2467 C2750 ) C2467_=_C2751( C2467 C2751 ) C2467_=_C2752( C2467 C2752 ) C2467_=_C2753( C2467 C2753 ) \nC2467_=_C2755( C2467 C2755 ) C2467_=_C2756( C2467 C2756 ) C2467_=_C2757( C2467 C2757 ) C2472_=_C2474( C2472 C2474 ) C2472_=_C2478( C2472 C2478 ) C2472_=_C2482( C2472 C2482 ) \nC2472_=_C2717( C2472 C2717 ) C2472_=_C2733( C2472 C2733 ) C2472_=_C3314( C2472 C3314 ) C2472_=_C3323( C2472 C3323 ) C2472_=_C3460( C2472 C3460 ) C2472_=_C3522( C2472 C3522 ) \nC2472_=_C3558( C2472 C3558 ) C2472_=_C3559( C2472 C3559 ) C2472_=_C3560( C2472 C3560 ) C2472_=_C3561( C2472 C3561 ) C2472_=_C3562( C2472 C3562 ) C2472_=_C3563( C2472 C3563 ) \nC2472_=_C3565( C2472 C3565 ) C2474_=_C2478( C2474 C2478 ) C2474_=_C2482( C2474 C2482 ) C2474_=_C2608( C2474 C2608 ) C2474_=_C2749( C2474 C2749 ) C2474_=_C3024( C2474 C3024 ) \nC2474_=_C3214( C2474 C3214 ) C2474_=_C3326( C2474 C3326 ) C2474_=_C3368( C2474 C3368 ) C2474_=_C3474( C2474 C3474 ) C2474_=_C3537( C2474 C3537 ) C2474_=_C3559( C2474 C3559 ) \nC2474_=_C3653( C2474 C3653 ) C2474_=_C3684( C2474 C3684 ) C2474_=_C3685( C2474 C3685 ) C2474_=_C3686( C2474 C3686 ) C2474_=_C3687( C2474 C3687 ) C2474_=_C3689( C2474 C3689 ) \nC2474_=_C3691( C2474 C3691 ) C2474_=_C3692( C2474 C3692 ) C2474_=_C3693( C2474 C3693 ) C2478_=_C2482( C2478 C2482 ) C2478_=_C2516( C2478 C2516 ) C2478_=_C2752( C2478 C2752 ) \nC2478_=_C3329( C2478 C3329 ) C2478_=_C3387( C2478 C3387 ) C2478_=_C3562( C2478 C3562 ) C2478_=_C3636( C2478 C3636 ) C2478_=_C3818( C2478 C3818 ) C2478_=_C3892( C2478 C3892 ) \nC2478_=_C3983( C2478 C3983 ) C2478_=_C3984( C2478 C3984 ) C2478_=_C3985( C2478 C3985 ) C2478_=_C3986( C2478 C3986 ) C2478_=_C3987( C2478 C3987 ) C2478_=_C3988( C2478 C3988 ) \nC2478_=_C3989( C2478 C3989 ) C2482_=_C2725( C2482 C2725 ) C2482_=_C2892( C2482 C2892 ) C2482_=_C3304( C2482 C3304 ) C2482_=_C3330( C2482 C3330 ) C2482_=_C3417( C2482 C3417 ) \nC2482_=_C3471( C2482 C3471 ) C2482_=_C3638( C2482 C3638 ) C2482_=_C3691( C2482 C3691 ) C2482_=_C3850( C2482 C3850 ) C2482_=_C3867( C2482 C3867 ) C2482_=_C3985( C2482 C3985 ) \nC2482_=_C4004( C2482 C4004 ) C2482_=_C4026( C2482 C4026 ) C2482_=_C4049( C2482 C4049 ) C2482_=_C4050( C2482 C4050 ) C2482_=_C4051( C2482 C4051 ) C2516_=_C2517( C2516 C2517 ) \nC2516_=_C2752( C2516 C2752 ) C2516_=_C3329( C2516 C3329 ) C2516_=_C3387( C2516 C3387 ) C2516_=_C3562( C2516 C3562 ) C2516_=_C3636( C2516 C3636 ) C2516_=_C3818( C2516 C3818 ) \nC2516_=_C3892( C2516 C3892 ) C2516_=_C3983( C2516 C3983 ) C2516_=_C3984( C2516 C3984 ) C2516_=_C3985( C2516 C3985 ) C2516_=_C3986( C2516 C3986 ) C2516_=_C3987( C2516 C3987 ) \nC2516_=_C3988( C2516 C3988 ) C2516_=_C3989( C2516 C3989 ) C2517_=_C2615( C2517 C2615 ) C2517_=_C2753( C2517 C2753 ) C2517_=_C2891( C2517 C2891 ) C2517_=_C3033( C2517 C3033 ) \nC2517_=_C3217( C2517 C3217 ) C2517_=_C3301( C2517 C3301 ) C2517_=_C3388( C2517 C3388 ) C2517_=_C3415( C2517 C3415 ) C2517_=_C3481( C2517 C3481 ) C2517_=_C3547( C2517 C3547 ) \nC2517_=_C3805( C2517 C3805 ) C2517_=_C3819( C2517 C3819 ) C2517_=_C3848( C2517 C3848 ) C2517_=_C3894( C2517 C3894 ) C2517_=_C3950( C2517 C3950 ) C2517_=_C4002( C2517 C4002 ) \nC2517_=_C4003( C2517 C4003 ) C2517_=_C4004( C2517 C4004 ) C2517_=_C4005( C2517 C4005 ) C2517_=_C4006( C2517 C4006 ) C2608_=_C2615( C2608 C2615 ) C2608_=_C2749( C2608 C2749 ) \nC2608_=_C3024( C2608 C3024 ) C2608_=_C3214( C2608 C3214 ) C2608_=_C3326( C2608 C3326 ) C2608_=_C3368( C2608 C3368 ) C2608_=_C3474( C2608 C3474 ) C2608_=_C3537( C2608 C3537 ) \nC2608_=_C3559( C2608 C3559 ) C2608_=_C3653( C2608 C3653 ) C2608_=_C3684( C2608 C3684 ) C2608_=_C3685( C2608 C3685 ) C2608_=_C3686( C2608 C3686 ) C2608_=_C3687( C2608 C3687 ) \nC2608_=_C3689( C2608 C3689 ) C2608_=_C3691( C2608 C3691 ) C2608_=_C3692( C2608 C3692 ) C2608_=_C3693( C2608 C3693 ) C2615_=_C2753( C2615 C2753 ) C2615_=_C2891( C2615 C2891 ) \nC2615_=_C3033( C2615 C3033 ) C2615_=_C3217( C2615 C3217 ) C2615_=_C3301( C2615 C3301 ) C2615_=_C3388( C2615 C3388 ) C2615_=_C3415( C2615 C3415 ) C2615_=_C3481( C2615 C3481 ) \nC2615_=_C3547( C2615 C3547 ) C2615_=_C3805( C2615 C3805 ) C2615_=_C3819( C2615 C3819 ) C2615_=_C3848( C2615 C3848 ) C2615_=_C3894( C2615 C3894 ) C2615_=_C3950( C2615 C3950 ) \nC2615_=_C4002( C2615 C4002 ) C2615_=_C4003( C2615 C4003 ) C2615_=_C4004( C2615 C4004 ) C2615_=_C4005( C2615 C4005 ) C2615_=_C4006( C2615 C4006 ) C2713_=_C2714( C2713 C2714 ) \nC2713_=_C2715( C2713 C2715 ) C2713_=_C2716( C2713 C2716 ) C2713_=_C2717( C2713 C2717 ) C2713_=_C2718( C2713 C2718 ) C2713_=_C2719( C2713 C2719 ) C2713_=_C2721( C2713 C2721 ) \nC2713_=_C2723( C2713 C2723 ) C2713_=_C2724( C2713 C2724 ) C2713_=_C2725( C2713 C2725 ) C2713_=_C2726( C2713 C2726 ) C2713_=_C2741( C2713 C2741 ) C2713_=_C2742( C2713 C2742 ) \nC2713_=_C2743( C2713 C2743 ) C2713_=_C2744( C2713 C2744 ) C2713_=_C2745( C2713 C2745 ) C2713_=_C2746( C2713 C2746 ) C2713_=_C2747( C2713 C2747 ) C2713_=_C2749( C2713 C2749 ) \nC2713_=_C2750( C2713 C2750 ) C2713_=_C2751( C2713 C2751 ) C2713_=_C2752( C2713 C2752 ) C2713_=_C2753( C2713 C2753 ) C2713_=_C2755( C2713 C2755 ) C2713_=_C2756( C2713 C2756 ) \nC2713_=_C2757( C2713 C2757 ) C2714_=_C2715( C2714 C2715 ) C2714_=_C2716( C2714 C2716 ) C2714_=_C2717( C2714 C2717 ) C2714_=_C2718( C2714 C2718 ) C2714_=_C2719( C2714 C2719 ) \nC2714_=_C2721( C2714 C2721 ) C2714_=_C2723( C2714 C2723 ) C2714_=_C2724( C2714 C2724 ) C2714_=_C2725( C2714 C2725 ) C2714_=_C2726( C2714 C2726 ) C2715_=_C2716( C2715 C2716 ) \nC2715_=_C2717( C2715 C2717 ) C2715_=_C2718( C2715 C2718 ) C2715_=_C2719( C2715 C2719 ) C2715_=_C2721( C2715 C2721 ) C2715_=_C2723( C2715 C2723 ) C2715_=_C2724( C2715 C2724 ) \nC2715_=_C2725( C2715 C2725 ) C2715_=_C2726( C2715 C2726 ) C2715_=_C2741( C2715 C2741 ) C2716_=_C2717( C2716 C2717 ) C2716_=_C2718( C2716 C2718 ) C2716_=_C2719( C2716 C2719 ) \nC2716_=_C2721( C2716 C2721 ) C2716_=_C2723( C2716 C2723 ) C2716_=_C2724( C2716 C2724 ) C2716_=_C2725( C2716 C2725 ) C2716_=_C2726( C2716 C2726 ) C2716_=_C2746( C2716 C2746 ) \nC2716_=_C3323( C2716 C3323 ) C2716_=_C3326( C2716 C3326 ) C2716_=_C3329( C2716 C3329 ) C2716_=_C3330( C2716 C3330 ) C2717_=_C2718( C2717 C2718 ) C2717_=_C2719( C2717 C2719 ) \nC2717_=_C2721( C2717 C2721 ) C2717_=_C2723( C2717 C2723 ) C2717_=_C2724( C2717 C2724 ) C2717_=_C2725( C2717 C2725 ) C2717_=_C2726( C2717 C2726 ) C2717_=_C2733( C2717 C2733 ) \nC2717_=_C3314( C2717 C3314 ) C2717_=_C3323( C2717 C3323 ) C2717_=_C3460( C2717 C3460 ) C2717_=_C3522( C2717 C3522 ) C2717_=_C3558( C2717 C3558 ) C2717_=_C3559( C2717 C3559 ) \nC2717_=_C3560( C2717 C3560 ) C2717_=_C3561( C2717 C3561 ) C2717_=_C3562( C2717 C3562 ) C2717_=_C3563( C2717 C3563 ) C2717_=_C3565( C2717 C3565 ) C2718_=_C2719( C2718 C2719 ) \nC2718_=_C2721( C2718 C2721 ) C2718_=_C2723( C2718 C2723 ) C2718_=_C2724( C2718 C2724 ) C2718_=_C2725( C2718 C2725 ) C2718_=_C2726( C2718 C2726 ) C2719_=_C2721( C2719 C2721 ) \nC2719_=_C2723( C2719 C2723 ) C2719_=_C2724( C2719 C2724 ) C2719_=_C2725( C2719 C2725 ) C2719_=_C2726( C2719 C2726 ) C2719_=_C3653( C2719 C3653 ) C2721_=_C2723( C2721 C2723 ) \nC2721_=_C2724( C2721 C2724 ) C2721_=_C2725( C2721 C2725 ) C2721_=_C2726( C2721 C2726 ) C2723_=_C2724( C2723 C2724 ) C2723_=_C2725( C2723 C2725 ) C2723_=_C2726( C2723 C2726 ) \nC2723_=_C3984( C2723 C3984 ) C2723_=_C4003( C2723 C4003 ) C2724_=_C2725( C2724 C2725 ) C2724_=_C2726( C2724 C2726 ) C2725_=_C2726( C2725 C2726 ) C2725_=_C2892( C2725 C2892 ) \nC2725_=_C3304( C2725 C3304 ) C2725_=_C3330( C2725 C3330 ) C2725_=_C3417( C2725 C3417 ) C2725_=_C3471( C2725 C3471 ) C2725_=_C3638( C2725 C3638 ) C2725_=_C3691( C2725 C3691 ) \nC2725_=_C3850( C2725 C3850 ) C2725_=_C3867( C2725 C3867 ) C2725_=_C3985( C2725 C3985 ) C2725_=_C4004( C2725 C4004 ) C2725_=_C4026( C2725 C4026 ) C2725_=_C4049( C2725 C4049 ) \nC2725_=_C4050( C2725 C4050 ) C2725_=_C4051( C2725 C4051 ) C2726_=_C2756( C2726 C2756 ) C2726_=_C3565( C2726 C3565 ) C2726_=_C3692( C2726 C3692 ) C2726_=_C3988( C2726 C3988 ) \nC2726_=_C4050( C2726 C4050 ) C2733_=_C3314( C2733 C3314 ) C2733_=_C3323( C2733 C3323 ) C2733_=_C3460( C2733 C3460 ) C2733_=_C3522( C2733 C3522 ) C2733_=_C3558( C2733 C3558 ) \nC2733_=_C3559( C2733 C3559 ) C2733_=_C3560( C2733 C3560 ) C2733_=_C3561( C2733 C3561 ) C2733_=_C3562( C2733 C3562 ) C2733_=_C3563( C2733 C3563 ) C2733_=_C3565( C2733 C3565 ) \nC2741_=_C2742( C2741 C2742 ) C2741_=_C2743( C2741 C2743 ) C2741_=_C2744( C2741 C2744 ) C2741_=_C2745( C2741 C2745 ) C2741_=_C2746( C2741 C2746 ) C2741_=_C2747( C2741 C2747 ) \nC2741_=_C2749( C2741 C2749 ) C2741_=_C2750( C2741 C2750 ) C2741_=_C2751( C2741 C2751 ) C2741_=_C2752( C2741 C2752 ) C2741_=_C2753( C2741 C2753 ) C2741_=_C2755( C2741 C2755 ) \nC2741_=_C2756( C2741 C2756 ) C2741_=_C2757( C2741 C2757 ) C2742_=_C2743( C2742 C2743 ) C2742_=_C2744( C2742 C2744 ) C2742_=_C2745( C2742 C2745 ) C2742_=_C2746( C2742 C2746 ) \nC2742_=_C2747( C2742 C2747 ) C2742_=_C2749( C2742 C2749 ) C2742_=_C2750( C2742 C2750 ) C2742_=_C2751( C2742 C2751 ) C2742_=_C2752( C2742 C2752 ) C2742_=_C2753( C2742 C2753 ) \nC2742_=_C2755( C2742 C2755 ) C2742_=_C2756( C2742 C2756 ) C2742_=_C2757( C2742 C2757 ) C2742_=_C2891( C2742 C2891 ) C2742_=_C2892( C2742 C2892 ) C2743_=_C2744( C2743 C2744 ) \nC2743_=_C2745( C2743 C2745 ) C2743_=_C2746( C2743 C2746 ) C2743_=_C2747( C2743 C2747 ) C2743_=_C2749( C2743 C2749 ) C2743_=_C2750( C2743 C2750 ) C2743_=_C2751( C2743 C2751 ) \nC2743_=_C2752( C2743 C2752 )</w:t>
      </w:r>
    </w:p>
    <w:p>
      <w:pPr>
        <w:pStyle w:val="PreformattedText"/>
        <w:bidi w:val="0"/>
        <w:spacing w:before="0" w:after="0"/>
        <w:jc w:val="left"/>
        <w:rPr/>
      </w:pPr>
      <w:r>
        <w:rPr/>
        <w:t xml:space="preserve"> </w:t>
      </w:r>
      <w:r>
        <w:rPr/>
        <w:t>C2743_=_C2753( C2743 C2753 ) C2743_=_C2755( C2743 C2755 ) C2743_=_C2756( C2743 C2756 ) C2743_=_C2757( C2743 C2757 ) C2744_=_C2745( C2744 C2745 ) \nC2744_=_C2746( C2744 C2746 ) C2744_=_C2747( C2744 C2747 ) C2744_=_C2749( C2744 C2749 ) C2744_=_C2750( C2744 C2750 ) C2744_=_C2751( C2744 C2751 ) C2744_=_C2752( C2744 C2752 ) \nC2744_=_C2753( C2744 C2753 ) C2744_=_C2755( C2744 C2755 ) C2744_=_C2756( C2744 C2756 ) C2744_=_C2757( C2744 C2757 ) C2745_=_C2746( C2745 C2746 ) C2745_=_C2747( C2745 C2747 ) \nC2745_=_C2749( C2745 C2749 ) C2745_=_C2750( C2745 C2750 ) C2745_=_C2751( C2745 C2751 ) C2745_=_C2752( C2745 C2752 ) C2745_=_C2753( C2745 C2753 ) C2745_=_C2755( C2745 C2755 ) \nC2745_=_C2756( C2745 C2756 ) C2745_=_C2757( C2745 C2757 ) C2745_=_C3301( C2745 C3301 ) C2745_=_C3304( C2745 C3304 ) C2746_=_C2747( C2746 C2747 ) C2746_=_C2749( C2746 C2749 ) \nC2746_=_C2750( C2746 C2750 ) C2746_=_C2751( C2746 C2751 ) C2746_=_C2752( C2746 C2752 ) C2746_=_C2753( C2746 C2753 ) C2746_=_C2755( C2746 C2755 ) C2746_=_C2756( C2746 C2756 ) \nC2746_=_C2757( C2746 C2757 ) C2746_=_C3323( C2746 C3323 ) C2746_=_C3326( C2746 C3326 ) C2746_=_C3329( C2746 C3329 ) C2746_=_C3330( C2746 C3330 ) C2747_=_C2749( C2747 C2749 ) \nC2747_=_C2750( C2747 C2750 ) C2747_=_C2751( C2747 C2751 ) C2747_=_C2752( C2747 C2752 ) C2747_=_C2753( C2747 C2753 ) C2747_=_C2755( C2747 C2755 ) C2747_=_C2756( C2747 C2756 ) \nC2747_=_C2757( C2747 C2757 ) C2747_=_C3415( C2747 C3415 ) C2747_=_C3417( C2747 C3417 ) C2749_=_C2750( C2749 C2750 ) C2749_=_C2751( C2749 C2751 ) C2749_=_C2752( C2749 C2752 ) \nC2749_=_C2753( C2749 C2753 ) C2749_=_C2755( C2749 C2755 ) C2749_=_C2756( C2749 C2756 ) C2749_=_C2757( C2749 C2757 ) C2749_=_C3024( C2749 C3024 ) C2749_=_C3214( C2749 C3214 ) \nC2749_=_C3326( C2749 C3326 ) C2749_=_C3368( C2749 C3368 ) C2749_=_C3474( C2749 C3474 ) C2749_=_C3537( C2749 C3537 ) C2749_=_C3559( C2749 C3559 ) C2749_=_C3653( C2749 C3653 ) \nC2749_=_C3684( C2749 C3684 ) C2749_=_C3685( C2749 C3685 ) C2749_=_C3686( C2749 C3686 ) C2749_=_C3687( C2749 C3687 ) C2749_=_C3689( C2749 C3689 ) C2749_=_C3691( C2749 C3691 ) \nC2749_=_C3692( C2749 C3692 ) C2749_=_C3693( C2749 C3693 ) C2750_=_C2751( C2750 C2751 ) C2750_=_C2752( C2750 C2752 ) C2750_=_C2753( C2750 C2753 ) C2750_=_C2755( C2750 C2755 ) \nC2750_=_C2756( C2750 C2756 ) C2750_=_C2757( C2750 C2757 ) C2750_=_C3848( C2750 C3848 ) C2750_=_C3850( C2750 C3850 ) C2751_=_C2752( C2751 C2752 ) C2751_=_C2753( C2751 C2753 ) \nC2751_=_C2755( C2751 C2755 ) C2751_=_C2756( C2751 C2756 ) C2751_=_C2757( C2751 C2757 ) C2752_=_C2753( C2752 C2753 ) C2752_=_C2755( C2752 C2755 ) C2752_=_C2756( C2752 C2756 ) \nC2752_=_C2757( C2752 C2757 ) C2752_=_C3329( C2752 C3329 ) C2752_=_C3387( C2752 C3387 ) C2752_=_C3562( C2752 C3562 ) C2752_=_C3636( C2752 C3636 ) C2752_=_C3818( C2752 C3818 ) \nC2752_=_C3892( C2752 C3892 ) C2752_=_C3983( C2752 C3983 ) C2752_=_C3984( C2752 C3984 ) C2752_=_C3985( C2752 C3985 ) C2752_=_C3986( C2752 C3986 ) C2752_=_C3987( C2752 C3987 ) \nC2752_=_C3988( C2752 C3988 ) C2752_=_C3989( C2752 C3989 ) C2753_=_C2755( C2753 C2755 ) C2753_=_C2756( C2753 C2756 ) C2753_=_C2757( C2753 C2757 ) C2753_=_C2891( C2753 C2891 ) \nC2753_=_C3033( C2753 C3033 ) C2753_=_C3217( C2753 C3217 ) C2753_=_C3301( C2753 C3301 ) C2753_=_C3388( C2753 C3388 ) C2753_=_C3415( C2753 C3415 ) C2753_=_C3481( C2753 C3481 ) \nC2753_=_C3547( C2753 C3547 ) C2753_=_C3805( C2753 C3805 ) C2753_=_C3819( C2753 C3819 ) C2753_=_C3848( C2753 C3848 ) C2753_=_C3894( C2753 C3894 ) C2753_=_C3950( C2753 C3950 ) \nC2753_=_C4002( C2753 C4002 ) C2753_=_C4003( C2753 C4003 ) C2753_=_C4004( C2753 C4004 ) C2753_=_C4005( C2753 C4005 ) C2753_=_C4006( C2753 C4006 ) C2755_=_C2756( C2755 C2756 ) \nC2755_=_C2757( C2755 C2757 ) C2755_=_C4005( C2755 C4005 ) C2755_=_C4049( C2755 C4049 ) C2756_=_C2757( C2756 C2757 ) C2756_=_C3565( C2756 C3565 ) C2756_=_C3692( C2756 C3692 ) \nC2756_=_C3988( C2756 C3988 ) C2756_=_C4050( C2756 C4050 ) C2757_=_C4006( C2757 C4006 ) C2757_=_C4051( C2757 C4051 ) C2891_=_C2892( C2891 C2892 ) C2891_=_C3033( C2891 C3033 ) \nC2891_=_C3217( C2891 C3217 ) C2891_=_C3301( C2891 C3301 ) C2891_=_C3388( C2891 C3388 ) C2891_=_C3415( C2891 C3415 ) C2891_=_C3481( C2891 C3481 ) C2891_=_C3547( C2891 C3547 ) \nC2891_=_C3805( C2891 C3805 ) C2891_=_C3819( C2891 C3819 ) C2891_=_C3848( C2891 C3848 ) C2891_=_C3894( C2891 C3894 ) C2891_=_C3950( C2891 C3950 ) C2891_=_C4002( C2891 C4002 ) \nC2891_=_C4003( C2891 C4003 ) C2891_=_C4004( C2891 C4004 ) C2891_=_C4005( C2891 C4005 ) C2891_=_C4006( C2891 C4006 ) C2892_=_C3304( C2892 C3304 ) C2892_=_C3330( C2892 C3330 ) \nC2892_=_C3417( C2892 C3417 ) C2892_=_C3471( C2892 C3471 ) C2892_=_C3638( C2892 C3638 ) C2892_=_C3691( C2892 C3691 ) C2892_=_C3850( C2892 C3850 ) C2892_=_C3867( C2892 C3867 ) \nC2892_=_C3985( C2892 C3985 ) C2892_=_C4004( C2892 C4004 ) C2892_=_C4026( C2892 C4026 ) C2892_=_C4049( C2892 C4049 ) C2892_=_C4050( C2892 C4050 ) C2892_=_C4051( C2892 C4051 ) \nC3024_=_C3033( C3024 C3033 ) C3024_=_C3214( C3024 C3214 ) C3024_=_C3326( C3024 C3326 ) C3024_=_C3368( C3024 C3368 ) C3024_=_C3474( C3024 C3474 ) C3024_=_C3537( C3024 C3537 ) \nC3024_=_C3559( C3024 C3559 ) C3024_=_C3653( C3024 C3653 ) C3024_=_C3684( C3024 C3684 ) C3024_=_C3685( C3024 C3685 ) C3024_=_C3686( C3024 C3686 ) C3024_=_C3687( C3024 C3687 ) \nC3024_=_C3689( C3024 C3689 ) C3024_=_C3691( C3024 C3691 ) C3024_=_C3692( C3024 C3692 ) C3024_=_C3693( C3024 C3693 ) C3033_=_C3217( C3033 C3217 ) C3033_=_C3301( C3033 C3301 ) \nC3033_=_C3388( C3033 C3388 ) C3033_=_C3415( C3033 C3415 ) C3033_=_C3481( C3033 C3481 ) C3033_=_C3547( C3033 C3547 ) C3033_=_C3805( C3033 C3805 ) C3033_=_C3819( C3033 C3819 ) \nC3033_=_C3848( C3033 C3848 ) C3033_=_C3894( C3033 C3894 ) C3033_=_C3950( C3033 C3950 ) C3033_=_C4002( C3033 C4002 ) C3033_=_C4003( C3033 C4003 ) C3033_=_C4004( C3033 C4004 ) \nC3033_=_C4005( C3033 C4005 ) C3033_=_C4006( C3033 C4006 ) C3214_=_C3217( C3214 C3217 ) C3214_=_C3326( C3214 C3326 ) C3214_=_C3368( C3214 C3368 ) C3214_=_C3474( C3214 C3474 ) \nC3214_=_C3537( C3214 C3537 ) C3214_=_C3559( C3214 C3559 ) C3214_=_C3653( C3214 C3653 ) C3214_=_C3684( C3214 C3684 ) C3214_=_C3685( C3214 C3685 ) C3214_=_C3686( C3214 C3686 ) \nC3214_=_C3687( C3214 C3687 ) C3214_=_C3689( C3214 C3689 ) C3214_=_C3691( C3214 C3691 ) C3214_=_C3692( C3214 C3692 ) C3214_=_C3693( C3214 C3693 ) C3217_=_C3301( C3217 C3301 ) \nC3217_=_C3388( C3217 C3388 ) C3217_=_C3415( C3217 C3415 ) C3217_=_C3481( C3217 C3481 ) C3217_=_C3547( C3217 C3547 ) C3217_=_C3805( C3217 C3805 ) C3217_=_C3819( C3217 C3819 ) \nC3217_=_C3848( C3217 C3848 ) C3217_=_C3894( C3217 C3894 ) C3217_=_C3950( C3217 C3950 ) C3217_=_C4002( C3217 C4002 ) C3217_=_C4003( C3217 C4003 ) C3217_=_C4004( C3217 C4004 ) \nC3217_=_C4005( C3217 C4005 ) C3217_=_C4006( C3217 C4006 ) C3301_=_C3304( C3301 C3304 ) C3301_=_C3388( C3301 C3388 ) C3301_=_C3415( C3301 C3415 ) C3301_=_C3481( C3301 C3481 ) \nC3301_=_C3547( C3301 C3547 ) C3301_=_C3805( C3301 C3805 ) C3301_=_C3819( C3301 C3819 ) C3301_=_C3848( C3301 C3848 ) C3301_=_C3894( C3301 C3894 ) C3301_=_C3950( C3301 C3950 ) \nC3301_=_C4002( C3301 C4002 ) C3301_=_C4003( C3301 C4003 ) C3301_=_C4004( C3301 C4004 ) C3301_=_C4005( C3301 C4005 ) C3301_=_C4006( C3301 C4006 ) C3304_=_C3330( C3304 C3330 ) \nC3304_=_C3417( C3304 C3417 ) C3304_=_C3471( C3304 C3471 ) C3304_=_C3638( C3304 C3638 ) C3304_=_C3691( C3304 C3691 ) C3304_=_C3850( C3304 C3850 ) C3304_=_C3867( C3304 C3867 ) \nC3304_=_C3985( C3304 C3985 ) C3304_=_C4004( C3304 C4004 ) C3304_=_C4026( C3304 C4026 ) C3304_=_C4049( C3304 C4049 ) C3304_=_C4050( C3304 C4050 ) C3304_=_C4051( C3304 C4051 ) \nC3314_=_C3323( C3314 C3323 ) C3314_=_C3460( C3314 C3460 ) C3314_=_C3522( C3314 C3522 ) C3314_=_C3558( C3314 C3558 ) C3314_=_C3559( C3314 C3559 ) C3314_=_C3560( C3314 C3560 ) \nC3314_=_C3561( C3314 C3561 ) C3314_=_C3562( C3314 C3562 ) C3314_=_C3563( C3314 C3563 ) C3314_=_C3565( C3314 C3565 ) C3323_=_C3326( C3323 C3326 ) C3323_=_C3329( C3323 C3329 ) \nC3323_=_C3330( C3323 C3330 ) C3323_=_C3460( C3323 C3460 ) C3323_=_C3522( C3323 C3522 ) C3323_=_C3558( C3323 C3558 ) C3323_=_C3559( C3323 C3559 ) C3323_=_C3560( C3323 C3560 ) \nC3323_=_C3561( C3323 C3561 ) C3323_=_C3562( C3323 C3562 ) C3323_=_C3563( C3323 C3563 ) C3323_=_C3565( C3323 C3565 ) C3326_=_C3329( C3326 C3329 ) C3326_=_C3330( C3326 C3330 ) \nC3326_=_C3368( C3326 C3368 ) C3326_=_C3474( C3326 C3474 ) C3326_=_C3537( C3326 C3537 ) C3326_=_C3559( C3326 C3559 ) C3326_=_C3653( C3326 C3653 ) C3326_=_C3684( C3326 C3684 ) \nC3326_=_C3685( C3326 C3685 ) C3326_=_C3686( C3326 C3686 ) C3326_=_C3687( C3326 C3687 ) C3326_=_C3689( C3326 C3689 ) C3326_=_C3691( C3326 C3691 ) C3326_=_C3692( C3326 C3692 ) \nC3326_=_C3693( C3326 C3693 ) C3329_=_C3330( C3329 C3330 ) C3329_=_C3387( C3329 C3387 ) C3329_=_C3562( C3329 C3562 ) C3329_=_C3636( C3329 C3636 ) C3329_=_C3818( C3329 C3818 ) \nC3329_=_C3892( C3329 C3892 ) C3329_=_C3983( C3329 C3983 ) C3329_=_C3984( C3329 C3984 ) C3329_=_C3985( C3329 C3985 ) C3329_=_C3986( C3329 C3986 ) C3329_=_C3987( C3329 C3987 ) \nC3329_=_C3988( C3329 C3988 ) C3329_=_C3989( C3329 C3989 ) C3330_=_C3417( C3330 C3417 ) C3330_=_C3471( C3330 C3471 ) C3330_=_C3638( C3330 C3638 ) C3330_=_C3691( C3330 C3691 ) \nC3330_=_C3850( C3330 C3850 ) C3330_=_C3867( C3330 C3867 ) C3330_=_C3985( C3330 C3985 ) C3330_=_C4004( C3330 C4004 ) C3330_=_C4026( C3330 C4026 ) C3330_=_C4049( C3330 C4049 ) \nC3330_=_C4050( C3330 C4050 ) C3330_=_C4051( C3330 C4051 ) C3368_=_C3474( C3368 C3474 ) C3368_=_C3537( C3368 C3537 ) C3368_=_C3559( C3368 C3559 ) C3368_=_C3653( C3368 C3653 ) \nC3368_=_C3684( C3368 C3684 ) C3368_=_C3685( C3368 C3685 ) C3368_=_C3686( C3368 C3686 ) C3368_=_C3687( C3368 C3687 ) C3368_=_C3689( C3368 C3689 ) C3368_=_C3691( C3368 C3691 ) \nC3368_=_C3692( C3368 C3692 ) C3368_=_C3693( C3368 C3693 ) C3387_=_C3388( C3387 C3388 ) C3387_=_C3562( C3387 C3562 ) C3387_=_C3636( C3387 C3636 ) C3387_=_C3818( C3387 C3818 ) \nC3387_=_C3892( C3387 C3892 ) C3387_=_C3983( C3387 C3983 ) C3387_=_C3984(</w:t>
      </w:r>
    </w:p>
    <w:p>
      <w:pPr>
        <w:pStyle w:val="PreformattedText"/>
        <w:bidi w:val="0"/>
        <w:spacing w:before="0" w:after="0"/>
        <w:jc w:val="left"/>
        <w:rPr/>
      </w:pPr>
      <w:r>
        <w:rPr/>
        <w:t xml:space="preserve"> </w:t>
      </w:r>
      <w:r>
        <w:rPr/>
        <w:t>C3387 C3984 ) C3387_=_C3985( C3387 C3985 ) C3387_=_C3986( C3387 C3986 ) C3387_=_C3987( C3387 C3987 ) \nC3387_=_C3988( C3387 C3988 ) C3387_=_C3989( C3387 C3989 ) C3388_=_C3415( C3388 C3415 ) C3388_=_C3481( C3388 C3481 ) C3388_=_C3547( C3388 C3547 ) C3388_=_C3805( C3388 C3805 ) \nC3388_=_C3819( C3388 C3819 ) C3388_=_C3848( C3388 C3848 ) C3388_=_C3894( C3388 C3894 ) C3388_=_C3950( C3388 C3950 ) C3388_=_C4002( C3388 C4002 ) C3388_=_C4003( C3388 C4003 ) \nC3388_=_C4004( C3388 C4004 ) C3388_=_C4005( C3388 C4005 ) C3388_=_C4006( C3388 C4006 ) C3415_=_C3417( C3415 C3417 ) C3415_=_C3481( C3415 C3481 ) C3415_=_C3547( C3415 C3547 ) \nC3415_=_C3805( C3415 C3805 ) C3415_=_C3819( C3415 C3819 ) C3415_=_C3848( C3415 C3848 ) C3415_=_C3894( C3415 C3894 ) C3415_=_C3950( C3415 C3950 ) C3415_=_C4002( C3415 C4002 ) \nC3415_=_C4003( C3415 C4003 ) C3415_=_C4004( C3415 C4004 ) C3415_=_C4005( C3415 C4005 ) C3415_=_C4006( C3415 C4006 ) C3417_=_C3471( C3417 C3471 ) C3417_=_C3638( C3417 C3638 ) \nC3417_=_C3691( C3417 C3691 ) C3417_=_C3850( C3417 C3850 ) C3417_=_C3867( C3417 C3867 ) C3417_=_C3985( C3417 C3985 ) C3417_=_C4004( C3417 C4004 ) C3417_=_C4026( C3417 C4026 ) \nC3417_=_C4049( C3417 C4049 ) C3417_=_C4050( C3417 C4050 ) C3417_=_C4051( C3417 C4051 ) C3460_=_C3471( C3460 C3471 ) C3460_=_C3522( C3460 C3522 ) C3460_=_C3558( C3460 C3558 ) \nC3460_=_C3559( C3460 C3559 ) C3460_=_C3560( C3460 C3560 ) C3460_=_C3561( C3460 C3561 ) C3460_=_C3562( C3460 C3562 ) C3460_=_C3563( C3460 C3563 ) C3460_=_C3565( C3460 C3565 ) \nC3471_=_C3638( C3471 C3638 ) C3471_=_C3691( C3471 C3691 ) C3471_=_C3850( C3471 C3850 ) C3471_=_C3867( C3471 C3867 ) C3471_=_C3985( C3471 C3985 ) C3471_=_C4004( C3471 C4004 ) \nC3471_=_C4026( C3471 C4026 ) C3471_=_C4049( C3471 C4049 ) C3471_=_C4050( C3471 C4050 ) C3471_=_C4051( C3471 C4051 ) C3474_=_C3481( C3474 C3481 ) C3474_=_C3537( C3474 C3537 ) \nC3474_=_C3559( C3474 C3559 ) C3474_=_C3653( C3474 C3653 ) C3474_=_C3684( C3474 C3684 ) C3474_=_C3685( C3474 C3685 ) C3474_=_C3686( C3474 C3686 ) C3474_=_C3687( C3474 C3687 ) \nC3474_=_C3689( C3474 C3689 ) C3474_=_C3691( C3474 C3691 ) C3474_=_C3692( C3474 C3692 ) C3474_=_C3693( C3474 C3693 ) C3481_=_C3547( C3481 C3547 ) C3481_=_C3805( C3481 C3805 ) \nC3481_=_C3819( C3481 C3819 ) C3481_=_C3848( C3481 C3848 ) C3481_=_C3894( C3481 C3894 ) C3481_=_C3950( C3481 C3950 ) C3481_=_C4002( C3481 C4002 ) C3481_=_C4003( C3481 C4003 ) \nC3481_=_C4004( C3481 C4004 ) C3481_=_C4005( C3481 C4005 ) C3481_=_C4006( C3481 C4006 ) C3522_=_C3558( C3522 C3558 ) C3522_=_C3559( C3522 C3559 ) C3522_=_C3560( C3522 C3560 ) \nC3522_=_C3561( C3522 C3561 ) C3522_=_C3562( C3522 C3562 ) C3522_=_C3563( C3522 C3563 ) C3522_=_C3565( C3522 C3565 ) C3537_=_C3547( C3537 C3547 ) C3537_=_C3559( C3537 C3559 ) \nC3537_=_C3653( C3537 C3653 ) C3537_=_C3684( C3537 C3684 ) C3537_=_C3685( C3537 C3685 ) C3537_=_C3686( C3537 C3686 ) C3537_=_C3687( C3537 C3687 ) C3537_=_C3689( C3537 C3689 ) \nC3537_=_C3691( C3537 C3691 ) C3537_=_C3692( C3537 C3692 ) C3537_=_C3693( C3537 C3693 ) C3547_=_C3805( C3547 C3805 ) C3547_=_C3819( C3547 C3819 ) C3547_=_C3848( C3547 C3848 ) \nC3547_=_C3894( C3547 C3894 ) C3547_=_C3950( C3547 C3950 ) C3547_=_C4002( C3547 C4002 ) C3547_=_C4003( C3547 C4003 ) C3547_=_C4004( C3547 C4004 ) C3547_=_C4005( C3547 C4005 ) \nC3547_=_C4006( C3547 C4006 ) C3558_=_C3559( C3558 C3559 ) C3558_=_C3560( C3558 C3560 ) C3558_=_C3561( C3558 C3561 ) C3558_=_C3562( C3558 C3562 ) C3558_=_C3563( C3558 C3563 ) \nC3558_=_C3565( C3558 C3565 ) C3558_=_C3636( C3558 C3636 ) C3558_=_C3638( C3558 C3638 ) C3559_=_C3560( C3559 C3560 ) C3559_=_C3561( C3559 C3561 ) C3559_=_C3562( C3559 C3562 ) \nC3559_=_C3563( C3559 C3563 ) C3559_=_C3565( C3559 C3565 ) C3559_=_C3653( C3559 C3653 ) C3559_=_C3684( C3559 C3684 ) C3559_=_C3685( C3559 C3685 ) C3559_=_C3686( C3559 C3686 ) \nC3559_=_C3687( C3559 C3687 ) C3559_=_C3689( C3559 C3689 ) C3559_=_C3691( C3559 C3691 ) C3559_=_C3692( C3559 C3692 ) C3559_=_C3693( C3559 C3693 ) C3560_=_C3561( C3560 C3561 ) \nC3560_=_C3562( C3560 C3562 ) C3560_=_C3563( C3560 C3563 ) C3560_=_C3565( C3560 C3565 ) C3561_=_C3562( C3561 C3562 ) C3561_=_C3563( C3561 C3563 ) C3561_=_C3565( C3561 C3565 ) \nC3561_=_C3867( C3561 C3867 ) C3562_=_C3563( C3562 C3563 ) C3562_=_C3565( C3562 C3565 ) C3562_=_C3636( C3562 C3636 ) C3562_=_C3818( C3562 C3818 ) C3562_=_C3892( C3562 C3892 ) \nC3562_=_C3983( C3562 C3983 ) C3562_=_C3984( C3562 C3984 ) C3562_=_C3985( C3562 C3985 ) C3562_=_C3986( C3562 C3986 ) C3562_=_C3987( C3562 C3987 ) C3562_=_C3988( C3562 C3988 ) \nC3562_=_C3989( C3562 C3989 ) C3563_=_C3565( C3563 C3565 ) C3563_=_C4026( C3563 C4026 ) C3565_=_C3692( C3565 C3692 ) C3565_=_C3988( C3565 C3988 ) C3565_=_C4050( C3565 C4050 ) \nC3636_=_C3638( C3636 C3638 ) C3636_=_C3818( C3636 C3818 ) C3636_=_C3892( C3636 C3892 ) C3636_=_C3983( C3636 C3983 ) C3636_=_C3984( C3636 C3984 ) C3636_=_C3985( C3636 C3985 ) \nC3636_=_C3986( C3636 C3986 ) C3636_=_C3987( C3636 C3987 ) C3636_=_C3988( C3636 C3988 ) C3636_=_C3989( C3636 C3989 ) C3638_=_C3691( C3638 C3691 ) C3638_=_C3850( C3638 C3850 ) \nC3638_=_C3867( C3638 C3867 ) C3638_=_C3985( C3638 C3985 ) C3638_=_C4004( C3638 C4004 ) C3638_=_C4026( C3638 C4026 ) C3638_=_C4049( C3638 C4049 ) C3638_=_C4050( C3638 C4050 ) \nC3638_=_C4051( C3638 C4051 ) C3653_=_C3684( C3653 C3684 ) C3653_=_C3685( C3653 C3685 ) C3653_=_C3686( C3653 C3686 ) C3653_=_C3687( C3653 C3687 ) C3653_=_C3689( C3653 C3689 ) \nC3653_=_C3691( C3653 C3691 ) C3653_=_C3692( C3653 C3692 ) C3653_=_C3693( C3653 C3693 ) C3684_=_C3685( C3684 C3685 ) C3684_=_C3686( C3684 C3686 ) C3684_=_C3687( C3684 C3687 ) \nC3684_=_C3689( C3684 C3689 ) C3684_=_C3691( C3684 C3691 ) C3684_=_C3692( C3684 C3692 ) C3684_=_C3693( C3684 C3693 ) C3685_=_C3686( C3685 C3686 ) C3685_=_C3687( C3685 C3687 ) \nC3685_=_C3689( C3685 C3689 ) C3685_=_C3691( C3685 C3691 ) C3685_=_C3692( C3685 C3692 ) C3685_=_C3693( C3685 C3693 ) C3685_=_C3805( C3685 C3805 ) C3686_=_C3687( C3686 C3687 ) \nC3686_=_C3689( C3686 C3689 ) C3686_=_C3691( C3686 C3691 ) C3686_=_C3692( C3686 C3692 ) C3686_=_C3693( C3686 C3693 ) C3687_=_C3689( C3687 C3689 ) C3687_=_C3691( C3687 C3691 ) \nC3687_=_C3692( C3687 C3692 ) C3687_=_C3693( C3687 C3693 ) C3687_=_C3950( C3687 C3950 ) C3689_=_C3691( C3689 C3691 ) C3689_=_C3692( C3689 C3692 ) C3689_=_C3693( C3689 C3693 ) \nC3691_=_C3692( C3691 C3692 ) C3691_=_C3693( C3691 C3693 ) C3691_=_C3850( C3691 C3850 ) C3691_=_C3867( C3691 C3867 ) C3691_=_C3985( C3691 C3985 ) C3691_=_C4004( C3691 C4004 ) \nC3691_=_C4026( C3691 C4026 ) C3691_=_C4049( C3691 C4049 ) C3691_=_C4050( C3691 C4050 ) C3691_=_C4051( C3691 C4051 ) C3692_=_C3693( C3692 C3693 ) C3692_=_C3988( C3692 C3988 ) \nC3692_=_C4050( C3692 C4050 ) C3805_=_C3819( C3805 C3819 ) C3805_=_C3848( C3805 C3848 ) C3805_=_C3894( C3805 C3894 ) C3805_=_C3950( C3805 C3950 ) C3805_=_C4002( C3805 C4002 ) \nC3805_=_C4003( C3805 C4003 ) C3805_=_C4004( C3805 C4004 ) C3805_=_C4005( C3805 C4005 ) C3805_=_C4006( C3805 C4006 ) C3818_=_C3819( C3818 C3819 ) C3818_=_C3892( C3818 C3892 ) \nC3818_=_C3983( C3818 C3983 ) C3818_=_C3984( C3818 C3984 ) C3818_=_C3985( C3818 C3985 ) C3818_=_C3986( C3818 C3986 ) C3818_=_C3987( C3818 C3987 ) C3818_=_C3988( C3818 C3988 ) \nC3818_=_C3989( C3818 C3989 ) C3819_=_C3848( C3819 C3848 ) C3819_=_C3894( C3819 C3894 ) C3819_=_C3950( C3819 C3950 ) C3819_=_C4002( C3819 C4002 ) C3819_=_C4003( C3819 C4003 ) \nC3819_=_C4004( C3819 C4004 ) C3819_=_C4005( C3819 C4005 ) C3819_=_C4006( C3819 C4006 ) C3848_=_C3850( C3848 C3850 ) C3848_=_C3894( C3848 C3894 ) C3848_=_C3950( C3848 C3950 ) \nC3848_=_C4002( C3848 C4002 ) C3848_=_C4003( C3848 C4003 ) C3848_=_C4004( C3848 C4004 ) C3848_=_C4005( C3848 C4005 ) C3848_=_C4006( C3848 C4006 ) C3850_=_C3867( C3850 C3867 ) \nC3850_=_C3985( C3850 C3985 ) C3850_=_C4004( C3850 C4004 ) C3850_=_C4026( C3850 C4026 ) C3850_=_C4049( C3850 C4049 ) C3850_=_C4050( C3850 C4050 ) C3850_=_C4051( C3850 C4051 ) \nC3867_=_C3985( C3867 C3985 ) C3867_=_C4004( C3867 C4004 ) C3867_=_C4026( C3867 C4026 ) C3867_=_C4049( C3867 C4049 ) C3867_=_C4050( C3867 C4050 ) C3867_=_C4051( C3867 C4051 ) \nC3892_=_C3894( C3892 C3894 ) C3892_=_C3983( C3892 C3983 ) C3892_=_C3984( C3892 C3984 ) C3892_=_C3985( C3892 C3985 ) C3892_=_C3986( C3892 C3986 ) C3892_=_C3987( C3892 C3987 ) \nC3892_=_C3988( C3892 C3988 ) C3892_=_C3989( C3892 C3989 ) C3894_=_C3950( C3894 C3950 ) C3894_=_C4002( C3894 C4002 ) C3894_=_C4003( C3894 C4003 ) C3894_=_C4004( C3894 C4004 ) \nC3894_=_C4005( C3894 C4005 ) C3894_=_C4006( C3894 C4006 ) C3950_=_C4002( C3950 C4002 ) C3950_=_C4003( C3950 C4003 ) C3950_=_C4004( C3950 C4004 ) C3950_=_C4005( C3950 C4005 ) \nC3950_=_C4006( C3950 C4006 ) C3983_=_C3984( C3983 C3984 ) C3983_=_C3985( C3983 C3985 ) C3983_=_C3986( C3983 C3986 ) C3983_=_C3987( C3983 C3987 ) C3983_=_C3988( C3983 C3988 ) \nC3983_=_C3989( C3983 C3989 ) C3983_=_C4002( C3983 C4002 ) C3984_=_C3985( C3984 C3985 ) C3984_=_C3986( C3984 C3986 ) C3984_=_C3987( C3984 C3987 ) C3984_=_C3988( C3984 C3988 ) \nC3984_=_C3989( C3984 C3989 ) C3984_=_C4003( C3984 C4003 ) C3985_=_C3986( C3985 C3986 ) C3985_=_C3987( C3985 C3987 ) C3985_=_C3988( C3985 C3988 ) C3985_=_C3989( C3985 C3989 ) \nC3985_=_C4004( C3985 C4004 ) C3985_=_C4026( C3985 C4026 ) C3985_=_C4049( C3985 C4049 ) C3985_=_C4050( C3985 C4050 ) C3985_=_C4051( C3985 C4051 ) C3986_=_C3987( C3986 C3987 ) \nC3986_=_C3988( C3986 C3988 ) C3986_=_C3989( C3986 C3989 ) C3987_=_C3988( C3987 C3988 ) C3987_=_C3989( C3987 C3989 ) C3988_=_C3989( C3988 C3989 ) C3988_=_C4050( C3988 C4050 ) \nC4002_=_C4003( C4002 C4003 ) C4002_=_C4004( C4002 C4004 ) C4002_=_C4005( C4002 C4005 ) C4002_=_C4006( C4002 C4006 ) C4003_=_C4004( C4003 C4004 ) C4003_=_C4005( C4003 C4005 ) \nC4003_=_C4006( C4003 C4006 ) C4004_=_C4005( C4004 C4005 ) C4004_=_C4006( C4004 C4006 ) C4004_=_C4026( C4004 C4026 ) C4004_=_C4049( C4004 C4049 ) C4004_=_C4050( C4004 C4050 ) \nC4004_=_C4051( C4004 C4051 ) C4005_=_C4006( C4005 C4006 ) C4005_=_C4049( C4005 C4049 ) C4006_=_C4051( C4006 C4051 ) C4026_=_C4049(</w:t>
      </w:r>
    </w:p>
    <w:p>
      <w:pPr>
        <w:pStyle w:val="PreformattedText"/>
        <w:bidi w:val="0"/>
        <w:spacing w:before="0" w:after="0"/>
        <w:jc w:val="left"/>
        <w:rPr/>
      </w:pPr>
      <w:r>
        <w:rPr/>
        <w:t xml:space="preserve"> </w:t>
      </w:r>
      <w:r>
        <w:rPr/>
        <w:t>C4026 C4049 ) C4026_=_C4050( C4026 C4050 ) \nC4026_=_C4051( C4026 C4051 ) C4049_=_C4050( C4049 C4050 ) C4049_=_C4051( C4049 C4051 ) C4050_=_C4051( C4050 C4051 ) "];73-&gt;87[label="164: C155 C232 C303 C318 C348 \nC493 C669 C670 C681 C685 C801 \nC824 C875 C983 C1092 C1136 C1145 \nC1153 C1184 C1199 C1234 C1337 C1428 \nC1429 C1480 C1481 C1496 C1542 C1550 \nC1559 C1601 C1608 C1620 C1686 C1694 \nC1717 C1719 C1757 C1758 C1817 C1827 \nC1915 C1917 C1926 C1960 C2010 C2022 \nC2023 C2062 C2070 C2109 C2119 C2155 \nC2164 C2174 C2272 C2285 C2287 C2289 \nC2290 C2291 C2292 C2293 C2296 C2297 \nC2298 C2300 C2302 C2409 C2466 C2467 \nC2472 C2474 C2478 C2482 C2516 C2517 \nC2608 C2615 C2714 C2715 C2716 C2718 \nC2719 C2721 C2723 C2724 C2726 C2733 \nC2741 C2742 C2743 C2744 C2745 C2746 \nC2747 C2750 C2751 C2755 C2756 C2757 \nC2891 C2892 C3024 C3033 C3214 C3217 \nC3301 C3304 C3314 C3323 C3326 C3329 \nC3330 C3368 C3387 C3388 C3415 C3417 \nC3460 C3471 C3474 C3481 C3522 C3537 \nC3547 C3558 C3560 C3561 C3563 C3565 \nC3636 C3638 C3653 C3684 C3685 C3686 \nC3687 C3689 C3692 C3693 C3805 C3818 \nC3819 C3848 C3850 C3867 C3892 C3894 \nC3950 C3983 C3984 C3986 C3987 C3988 \nC3989 C4002 C4003 C4005 C4006 C4026 \nC4049 C4050 C4051 \n1749: C155_=_C232 ,C155_=_C303 ,C155_=_C318 ,C155_=_C348 ,C155_=_C669 ,\nC155_=_C1153 ,C155_=_C1199 ,C155_=_C1428 ,C155_=_C1496 ,C155_=_C1559 ,C155_=_C2174 ,\nC155_=_C2466 ,C155_=_C2714 ,C155_=_C2715 ,C155_=_C2716 ,C155_=_C2718 ,C155_=_C2719 ,\nC155_=_C2721 ,C155_=_C2723 ,C155_=_C2724 ,C155_=_C2726 ,C232_=_C303 ,C232_=_C318 ,\nC232_=_C348 ,C232_=_C669 ,C232_=_C1153 ,C232_=_C1199 ,C232_=_C1428 ,C232_=_C1496 ,\nC232_=_C1559 ,C232_=_C2174 ,C232_=_C2466 ,C232_=_C2714 ,C232_=_C2715 ,C232_=_C2716 ,\nC232_=_C2718 ,C232_=_C2719 ,C232_=_C2721 ,C232_=_C2723 ,C232_=_C2724 ,C232_=_C2726 ,\nC303_=_C318 ,C303_=_C348 ,C303_=_C669 ,C303_=_C1153 ,C303_=_C1199 ,C303_=_C1428 ,\nC303_=_C1496 ,C303_=_C1559 ,C303_=_C2174 ,C303_=_C2466 ,C303_=_C2714 ,C303_=_C2715 ,\nC303_=_C2716 ,C303_=_C2718 ,C303_=_C2719 ,C303_=_C2721 ,C303_=_C2723 ,C303_=_C2724 ,\nC303_=_C2726 ,C318_=_C348 ,C318_=_C669 ,C318_=_C1153 ,C318_=_C1199 ,C318_=_C1428 ,\nC318_=_C1496 ,C318_=_C1559 ,C318_=_C2174 ,C318_=_C2466 ,C318_=_C2714 ,C318_=_C2715 ,\nC318_=_C2716 ,C318_=_C2718 ,C318_=_C2719 ,C318_=_C2721 ,C318_=_C2723 ,C318_=_C2724 ,\nC318_=_C2726 ,C348_=_C669 ,C348_=_C1153 ,C348_=_C1199 ,C348_=_C1428 ,C348_=_C1496 ,\nC348_=_C1559 ,C348_=_C2174 ,C348_=_C2466 ,C348_=_C2714 ,C348_=_C2715 ,C348_=_C2716 ,\nC348_=_C2718 ,C348_=_C2719 ,C348_=_C2721 ,C348_=_C2723 ,C348_=_C2724 ,C348_=_C2726 ,\nC493_=_C1092 ,C493_=_C1184 ,C493_=_C1234 ,C493_=_C1480 ,C493_=_C1717 ,C493_=_C1757 ,\nC493_=_C2409 ,C493_=_C2478 ,C493_=_C2516 ,C493_=_C3329 ,C493_=_C3387 ,C493_=_C3636 ,\nC493_=_C3818 ,C493_=_C3892 ,C493_=_C3983 ,C493_=_C3984 ,C493_=_C3986 ,C493_=_C3987 ,\nC493_=_C3988 ,C493_=_C3989 ,C669_=_C670 ,C669_=_C681 ,C669_=_C685 ,C669_=_C1153 ,\nC669_=_C1199 ,C669_=_C1428 ,C669_=_C1496 ,C669_=_C1559 ,C669_=_C2174 ,C669_=_C2466 ,\nC669_=_C2714 ,C669_=_C2715 ,C669_=_C2716 ,C669_=_C2718 ,C669_=_C2719 ,C669_=_C2721 ,\nC669_=_C2723 ,C669_=_C2724 ,C669_=_C2726 ,C670_=_C681 ,C670_=_C685 ,C670_=_C801 ,\nC670_=_C1429 ,C670_=_C1917 ,C670_=_C2010 ,C670_=_C2155 ,C670_=_C2467 ,C670_=_C2741 ,\nC670_=_C2742 ,C670_=_C2743 ,C670_=_C2744 ,C670_=_C2745 ,C670_=_C2746 ,C670_=_C2747 ,\nC670_=_C2750 ,C670_=_C2751 ,C670_=_C2755 ,C670_=_C2756 ,C670_=_C2757 ,C681_=_C685 ,\nC681_=_C1481 ,C681_=_C1550 ,C681_=_C1719 ,C681_=_C1758 ,C681_=_C2022 ,C681_=_C2517 ,\nC681_=_C2615 ,C681_=_C2891 ,C681_=_C3033 ,C681_=_C3217 ,C681_=_C3301 ,C681_=_C3388 ,\nC681_=_C3415 ,C681_=_C3481 ,C681_=_C3547 ,C681_=_C3805 ,C681_=_C3819 ,C681_=_C3848 ,\nC681_=_C3894 ,C681_=_C3950 ,C681_=_C4002 ,C681_=_C4003 ,C681_=_C4005 ,C681_=_C4006 ,\nC685_=_C1145 ,C685_=_C1608 ,C685_=_C1694 ,C685_=_C2023 ,C685_=_C2070 ,C685_=_C2482 ,\nC685_=_C2892 ,C685_=_C3304 ,C685_=_C3330 ,C685_=_C3417 ,C685_=_C3471 ,C685_=_C3638 ,\nC685_=_C3850 ,C685_=_C3867 ,C685_=_C4026 ,C685_=_C4049 ,C685_=_C4050 ,C685_=_C4051 ,\nC801_=_C1429 ,C801_=_C1917 ,C801_=_C2010 ,C801_=_C2155 ,C801_=_C2467 ,C801_=_C2741 ,\nC801_=_C2742 ,C801_=_C2743 ,C801_=_C2744 ,C801_=_C2745 ,C801_=_C2746 ,C801_=_C2747 ,\nC801_=_C2750 ,C801_=_C2751 ,C801_=_C2755 ,C801_=_C2756 ,C801_=_C2757 ,C824_=_C875 ,\nC824_=_C983 ,C824_=_C1337 ,C824_=_C1817 ,C824_=_C1915 ,C824_=_C2109 ,C824_=_C2285 ,\nC824_=_C2287 ,C824_=_C2289 ,C824_=_C2290 ,C824_=_C2291 ,C824_=_C2292 ,C824_=_C2293 ,\nC824_=_C2296 ,C824_=_C2297 ,C824_=_C2298 ,C824_=_C2300 ,C824_=_C2302 ,C875_=_C983 ,\nC875_=_C1337 ,C875_=_C1817 ,C875_=_C1915 ,C875_=_C2109 ,C875_=_C2285 ,C875_=_C2287 ,\nC875_=_C2289 ,C875_=_C2290 ,C875_=_C2291 ,C875_=_C2292 ,C875_=_C2293 ,C875_=_C2296 ,\nC875_=_C2297 ,C875_=_C2298 ,C875_=_C2300 ,C875_=_C2302 ,C983_=_C1337 ,C983_=_C1817 ,\nC983_=_C1915 ,C983_=_C2109 ,C983_=_C2285 ,C983_=_C2287 ,C983_=_C2289 ,C983_=_C2290 ,\nC983_=_C2291 ,C983_=_C2292 ,C983_=_C2293 ,C983_=_C2296 ,C983_=_C2297 ,C983_=_C2298 ,\nC983_=_C2300 ,C983_=_C2302 ,C1092_=_C1184 ,C1092_=_C1234 ,C1092_=_C1480 ,C1092_=_C1717 ,\nC1092_=_C1757 ,C1092_=_C2409 ,C1092_=_C2478 ,C1092_=_C2516 ,C1092_=_C3329 ,C1092_=_C3387 ,\nC1092_=_C3636 ,C1092_=_C3818 ,C1092_=_C3892 ,C1092_=_C3983 ,C1092_=_C3984 ,C1092_=_C3986 ,\nC1092_=_C3987 ,C1092_=_C3988 ,C1092_=_C3989 ,C1136_=_C1145 ,C1136_=_C1601 ,C1136_=_C1686 ,\nC1136_=_C1827 ,C1136_=_C1926 ,C1136_=_C2062 ,C1136_=_C2119 ,C1136_=_C2472 ,C1136_=_C2733 ,\nC1136_=_C3314 ,C1136_=_C3323 ,C1136_=_C3460 ,C1136_=_C3522 ,C1136_=_C3558 ,C1136_=_C3560 ,\nC1136_=_C3561 ,C1136_=_C3563 ,C1136_=_C3565 ,C1145_=_C1608 ,C1145_=_C1694 ,C1145_=_C2023 ,\nC1145_=_C2070 ,C1145_=_C2482 ,C1145_=_C2892 ,C1145_=_C3304 ,C1145_=_C3330 ,C1145_=_C3417 ,\nC1145_=_C3471 ,C1145_=_C3638 ,C1145_=_C3850 ,C1145_=_C3867 ,C1145_=_C4026 ,C1145_=_C4049 ,\nC1145_=_C4050 ,C1145_=_C4051 ,C1153_=_C1199 ,C1153_=_C1428 ,C1153_=_C1496 ,C1153_=_C1559 ,\nC1153_=_C2174 ,C1153_=_C2466 ,C1153_=_C2714 ,C1153_=_C2715 ,C1153_=_C2716 ,C1153_=_C2718 ,\nC1153_=_C2719 ,C1153_=_C2721 ,C1153_=_C2723 ,C1153_=_C2724 ,C1153_=_C2726 ,C1184_=_C1234 ,\nC1184_=_C1480 ,C1184_=_C1717 ,C1184_=_C1757 ,C1184_=_C2409 ,C1184_=_C2478 ,C1184_=_C2516 ,\nC1184_=_C3329 ,C1184_=_C3387 ,C1184_=_C3636 ,C1184_=_C3818 ,C1184_=_C3892 ,C1184_=_C3983 ,\nC1184_=_C3984 ,C1184_=_C3986 ,C1184_=_C3987 ,C1184_=_C3988 ,C1184_=_C3989 ,C1199_=_C1428 ,\nC1199_=_C1496 ,C1199_=_C1559 ,C1199_=_C2174 ,C1199_=_C2466 ,C1199_=_C2714 ,C1199_=_C2715 ,\nC1199_=_C2716 ,C1199_=_C2718 ,C1199_=_C2719 ,C1199_=_C2721 ,C1199_=_C2723 ,C1199_=_C2724 ,\nC1199_=_C2726 ,C1234_=_C1480 ,C1234_=_C1717 ,C1234_=_C1757 ,C1234_=_C2409 ,C1234_=_C2478 ,\nC1234_=_C2516 ,C1234_=_C3329 ,C1234_=_C3387 ,C1234_=_C3636 ,C1234_=_C3818 ,C1234_=_C3892 ,\nC1234_=_C3983 ,C1234_=_C3984 ,C1234_=_C3986 ,C1234_=_C3987 ,C1234_=_C3988 ,C1234_=_C3989 ,\nC1337_=_C1817 ,C1337_=_C1915 ,C1337_=_C2109 ,C1337_=_C2285 ,C1337_=_C2287 ,C1337_=_C2289 ,\nC1337_=_C2290 ,C1337_=_C2291 ,C1337_=_C2292 ,C1337_=_C2293 ,C1337_=_C2296 ,C1337_=_C2297 ,\nC1337_=_C2298 ,C1337_=_C2300 ,C1337_=_C2302 ,C1428_=_C1429 ,C1428_=_C1496 ,C1428_=_C1559 ,\nC1428_=_C2174 ,C1428_=_C2466 ,C1428_=_C2714 ,C1428_=_C2715 ,C1428_=_C2716 ,C1428_=_C2718 ,\nC1428_=_C2719 ,C1428_=_C2721 ,C1428_=_C2723 ,C1428_=_C2724 ,C1428_=_C2726 ,C1429_=_C1917 ,\nC1429_=_C2010 ,C1429_=_C2155 ,C1429_=_C2467 ,C1429_=_C2741 ,C1429_=_C2742 ,C1429_=_C2743 ,\nC1429_=_C2744 ,C1429_=_C2745 ,C1429_=_C2746 ,C1429_=_C2747 ,C1429_=_C2750 ,C1429_=_C2751 ,\nC1429_=_C2755 ,C1429_=_C2756 ,C1429_=_C2757 ,C1480_=_C1481 ,C1480_=_C1717 ,C1480_=_C1757 ,\nC1480_=_C2409 ,C1480_=_C2478 ,C1480_=_C2516 ,C1480_=_C3329 ,C1480_=_C3387 ,C1480_=_C3636 ,\nC1480_=_C3818 ,C1480_=_C3892 ,C1480_=_C3983 ,C1480_=_C3984 ,C1480_=_C3986 ,C1480_=_C3987 ,\nC1480_=_C3988 ,C1480_=_C3989 ,C1481_=_C1550 ,C1481_=_C1719 ,C1481_=_C1758 ,C1481_=_C2022 ,\nC1481_=_C2517 ,C1481_=_C2615 ,C1481_=_C2891 ,C1481_=_C3033 ,C1481_=_C3217 ,C1481_=_C3301 ,\nC1481_=_C3388 ,C1481_=_C3415 ,C1481_=_C3481 ,C1481_=_C3547 ,C1481_=_C3805 ,C1481_=_C3819 ,\nC1481_=_C3848 ,C1481_=_C3894 ,C1481_=_C3950 ,C1481_=_C4002 ,C1481_=_C4003 ,C1481_=_C4005 ,\nC1481_=_C4006 ,C1496_=_C1559 ,C1496_=_C2174 ,C1496_=_C2466 ,C1496_=_C2714 ,C1496_=_C2715 ,\nC1496_=_C2716 ,C1496_=_C2718 ,C1496_=_C2719 ,C1496_=_C2721 ,C1496_=_C2723 ,C1496_=_C2724 ,\nC1496_=_C2726 ,C1542_=_C1550 ,C1542_=_C1620 ,C1542_=_C1960 ,C1542_=_C2164 ,C1542_=_C2272 ,\nC1542_=_C2474 ,C1542_=_C2608 ,C1542_=_C3024 ,C1542_=_C3214 ,C1542_=_C3326 ,C1542_=_C3368 ,\nC1542_=_C3474 ,C1542_=_C3537 ,C1542_=_C3653 ,C1542_=_C3684 ,C1542_=_C3685 ,C1542_=_C3686 ,\nC1542_=_C3687 ,C1542_=_C3689 ,C1542_=_C3692 ,C1542_=_C3693 ,C1550_=_C1719 ,C1550_=_C1758 ,\nC1550_=_C2022 ,C1550_=_C2517 ,C1550_=_C2615 ,C1550_=_C2891 ,C1550_=_C3033 ,C1550_=_C3217 ,\nC1550_=_C3301 ,C1550_=_C3388 ,C1550_=_C3415 ,C1550_=_C3481 ,C1550_=_C3547 ,C1550_=_C3805 ,\nC1550_=_C3819 ,C1550_=_C3848 ,C1550_=_C3894 ,C1550_=_C3950 ,C1550_=_C4002 ,C1550_=_C4003 ,\nC1550_=_C4005 ,C1550_=_C4006 ,C1559_=_C2174 ,C1559_=_C2466 ,C1559_=_C2714 ,C1559_=_C2715 ,\nC1559_=_C2716 ,C1559_=_C2718 ,C1559_=_C2719 ,C1559_=_C2721 ,C1559_=_C2723 ,C1559_=_C2724 ,\nC1559_=_C2726 ,C1601_=_C1608 ,C1601_=_C1686 ,C1601_=_C1827 ,C1601_=_C1926 ,C1601_=_C2062 ,\nC1601_=_C2119 ,C1601_=_C2472 ,C1601_=_C2733 ,C1601_=_C3314 ,C1601_=_C3323 ,C1601_=_C3460 ,\nC1601_=_C3522 ,C1601_=_C3558 ,C1601_=_C3560 ,C1601_=_C3561 ,C1601_=_C3563 ,C1601_=_C3565 ,\nC1608_=_C1694 ,C1608_=_C2023 ,C1608_=_C2070 ,C1608_=_C2482 ,C1608_=_C2892 ,C1608_=_C3304 ,\nC1608_=_C3330 ,C1608_=_C3417 ,C1608_=_C3471 ,C1608_=_C3638 ,C1608_=_C3850 ,C1608_=_C3867 ,\nC1608_=_C4026 ,C1608_=_C4049 ,C1608_=_C4050 ,C1608_=_C4051 ,C1620_=_C1960 ,C1620_=_C2164 ,\nC1620_=_C2272 ,C1620_=_C2474 ,C1620_=_C2608 ,C1620_=_C3024 ,C1620_=_C3214 ,C1620_=_C3326 ,\nC1620_=_C3368 ,C1620_=_C3474 ,C1620_=_C3537 ,C1620_=_C3653 ,C1620_=_C3684 ,C1620_=_C3685 ,\nC1620_=_C3686 ,C1620_=_C3687 ,C1620_=_C3689 ,C1620_=_C3692 ,C1620_=_C3693</w:t>
      </w:r>
    </w:p>
    <w:p>
      <w:pPr>
        <w:pStyle w:val="PreformattedText"/>
        <w:bidi w:val="0"/>
        <w:spacing w:before="0" w:after="0"/>
        <w:jc w:val="left"/>
        <w:rPr/>
      </w:pPr>
      <w:r>
        <w:rPr/>
        <w:t xml:space="preserve"> </w:t>
      </w:r>
      <w:r>
        <w:rPr/>
        <w:t>,C1686_=_C1694 ,\nC1686_=_C1827 ,C1686_=_C1926 ,C1686_=_C2062 ,C1686_=_C2119 ,C1686_=_C2472 ,C1686_=_C2733 ,\nC1686_=_C3314 ,C1686_=_C3323 ,C1686_=_C3460 ,C1686_=_C3522 ,C1686_=_C3558 ,C1686_=_C3560 ,\nC1686_=_C3561 ,C1686_=_C3563 ,C1686_=_C3565 ,C1694_=_C2023 ,C1694_=_C2070 ,C1694_=_C2482 ,\nC1694_=_C2892 ,C1694_=_C3304 ,C1694_=_C3330 ,C1694_=_C3417 ,C1694_=_C3471 ,C1694_=_C3638 ,\nC1694_=_C3850 ,C1694_=_C3867 ,C1694_=_C4026 ,C1694_=_C4049 ,C1694_=_C4050 ,C1694_=_C4051 ,\nC1717_=_C1719 ,C1717_=_C1757 ,C1717_=_C2409 ,C1717_=_C2478 ,C1717_=_C2516 ,C1717_=_C3329 ,\nC1717_=_C3387 ,C1717_=_C3636 ,C1717_=_C3818 ,C1717_=_C3892 ,C1717_=_C3983 ,C1717_=_C3984 ,\nC1717_=_C3986 ,C1717_=_C3987 ,C1717_=_C3988 ,C1717_=_C3989 ,C1719_=_C1758 ,C1719_=_C2022 ,\nC1719_=_C2517 ,C1719_=_C2615 ,C1719_=_C2891 ,C1719_=_C3033 ,C1719_=_C3217 ,C1719_=_C3301 ,\nC1719_=_C3388 ,C1719_=_C3415 ,C1719_=_C3481 ,C1719_=_C3547 ,C1719_=_C3805 ,C1719_=_C3819 ,\nC1719_=_C3848 ,C1719_=_C3894 ,C1719_=_C3950 ,C1719_=_C4002 ,C1719_=_C4003 ,C1719_=_C4005 ,\nC1719_=_C4006 ,C1757_=_C1758 ,C1757_=_C2409 ,C1757_=_C2478 ,C1757_=_C2516 ,C1757_=_C3329 ,\nC1757_=_C3387 ,C1757_=_C3636 ,C1757_=_C3818 ,C1757_=_C3892 ,C1757_=_C3983 ,C1757_=_C3984 ,\nC1757_=_C3986 ,C1757_=_C3987 ,C1757_=_C3988 ,C1757_=_C3989 ,C1758_=_C2022 ,C1758_=_C2517 ,\nC1758_=_C2615 ,C1758_=_C2891 ,C1758_=_C3033 ,C1758_=_C3217 ,C1758_=_C3301 ,C1758_=_C3388 ,\nC1758_=_C3415 ,C1758_=_C3481 ,C1758_=_C3547 ,C1758_=_C3805 ,C1758_=_C3819 ,C1758_=_C3848 ,\nC1758_=_C3894 ,C1758_=_C3950 ,C1758_=_C4002 ,C1758_=_C4003 ,C1758_=_C4005 ,C1758_=_C4006 ,\nC1817_=_C1827 ,C1817_=_C1915 ,C1817_=_C2109 ,C1817_=_C2285 ,C1817_=_C2287 ,C1817_=_C2289 ,\nC1817_=_C2290 ,C1817_=_C2291 ,C1817_=_C2292 ,C1817_=_C2293 ,C1817_=_C2296 ,C1817_=_C2297 ,\nC1817_=_C2298 ,C1817_=_C2300 ,C1817_=_C2302 ,C1827_=_C1926 ,C1827_=_C2062 ,C1827_=_C2119 ,\nC1827_=_C2472 ,C1827_=_C2733 ,C1827_=_C3314 ,C1827_=_C3323 ,C1827_=_C3460 ,C1827_=_C3522 ,\nC1827_=_C3558 ,C1827_=_C3560 ,C1827_=_C3561 ,C1827_=_C3563 ,C1827_=_C3565 ,C1915_=_C1917 ,\nC1915_=_C1926 ,C1915_=_C2109 ,C1915_=_C2285 ,C1915_=_C2287 ,C1915_=_C2289 ,C1915_=_C2290 ,\nC1915_=_C2291 ,C1915_=_C2292 ,C1915_=_C2293 ,C1915_=_C2296 ,C1915_=_C2297 ,C1915_=_C2298 ,\nC1915_=_C2300 ,C1915_=_C2302 ,C1917_=_C1926 ,C1917_=_C2010 ,C1917_=_C2155 ,C1917_=_C2467 ,\nC1917_=_C2741 ,C1917_=_C2742 ,C1917_=_C2743 ,C1917_=_C2744 ,C1917_=_C2745 ,C1917_=_C2746 ,\nC1917_=_C2747 ,C1917_=_C2750 ,C1917_=_C2751 ,C1917_=_C2755 ,C1917_=_C2756 ,C1917_=_C2757 ,\nC1926_=_C2062 ,C1926_=_C2119 ,C1926_=_C2472 ,C1926_=_C2733 ,C1926_=_C3314 ,C1926_=_C3323 ,\nC1926_=_C3460 ,C1926_=_C3522 ,C1926_=_C3558 ,C1926_=_C3560 ,C1926_=_C3561 ,C1926_=_C3563 ,\nC1926_=_C3565 ,C1960_=_C2164 ,C1960_=_C2272 ,C1960_=_C2474 ,C1960_=_C2608 ,C1960_=_C3024 ,\nC1960_=_C3214 ,C1960_=_C3326 ,C1960_=_C3368 ,C1960_=_C3474 ,C1960_=_C3537 ,C1960_=_C3653 ,\nC1960_=_C3684 ,C1960_=_C3685 ,C1960_=_C3686 ,C1960_=_C3687 ,C1960_=_C3689 ,C1960_=_C3692 ,\nC1960_=_C3693 ,C2010_=_C2022 ,C2010_=_C2023 ,C2010_=_C2155 ,C2010_=_C2467 ,C2010_=_C2741 ,\nC2010_=_C2742 ,C2010_=_C2743 ,C2010_=_C2744 ,C2010_=_C2745 ,C2010_=_C2746 ,C2010_=_C2747 ,\nC2010_=_C2750 ,C2010_=_C2751 ,C2010_=_C2755 ,C2010_=_C2756 ,C2010_=_C2757 ,C2022_=_C2023 ,\nC2022_=_C2517 ,C2022_=_C2615 ,C2022_=_C2891 ,C2022_=_C3033 ,C2022_=_C3217 ,C2022_=_C3301 ,\nC2022_=_C3388 ,C2022_=_C3415 ,C2022_=_C3481 ,C2022_=_C3547 ,C2022_=_C3805 ,C2022_=_C3819 ,\nC2022_=_C3848 ,C2022_=_C3894 ,C2022_=_C3950 ,C2022_=_C4002 ,C2022_=_C4003 ,C2022_=_C4005 ,\nC2022_=_C4006 ,C2023_=_C2070 ,C2023_=_C2482 ,C2023_=_C2892 ,C2023_=_C3304 ,C2023_=_C3330 ,\nC2023_=_C3417 ,C2023_=_C3471 ,C2023_=_C3638 ,C2023_=_C3850 ,C2023_=_C3867 ,C2023_=_C4026 ,\nC2023_=_C4049 ,C2023_=_C4050 ,C2023_=_C4051 ,C2062_=_C2070 ,C2062_=_C2119 ,C2062_=_C2472 ,\nC2062_=_C2733 ,C2062_=_C3314 ,C2062_=_C3323 ,C2062_=_C3460 ,C2062_=_C3522 ,C2062_=_C3558 ,\nC2062_=_C3560 ,C2062_=_C3561 ,C2062_=_C3563 ,C2062_=_C3565 ,C2070_=_C2482 ,C2070_=_C2892 ,\nC2070_=_C3304 ,C2070_=_C3330 ,C2070_=_C3417 ,C2070_=_C3471 ,C2070_=_C3638 ,C2070_=_C3850 ,\nC2070_=_C3867 ,C2070_=_C4026 ,C2070_=_C4049 ,C2070_=_C4050 ,C2070_=_C4051 ,C2109_=_C2119 ,\nC2109_=_C2285 ,C2109_=_C2287 ,C2109_=_C2289 ,C2109_=_C2290 ,C2109_=_C2291 ,C2109_=_C2292 ,\nC2109_=_C2293 ,C2109_=_C2296 ,C2109_=_C2297 ,C2109_=_C2298 ,C2109_=_C2300 ,C2109_=_C2302 ,\nC2119_=_C2472 ,C2119_=_C2733 ,C2119_=_C3314 ,C2119_=_C3323 ,C2119_=_C3460 ,C2119_=_C3522 ,\nC2119_=_C3558 ,C2119_=_C3560 ,C2119_=_C3561 ,C2119_=_C3563 ,C2119_=_C3565 ,C2155_=_C2164 ,\nC2155_=_C2467 ,C2155_=_C2741 ,C2155_=_C2742 ,C2155_=_C2743 ,C2155_=_C2744 ,C2155_=_C2745 ,\nC2155_=_C2746 ,C2155_=_C2747 ,C2155_=_C2750 ,C2155_=_C2751 ,C2155_=_C2755 ,C2155_=_C2756 ,\nC2155_=_C2757 ,C2164_=_C2272 ,C2164_=_C2474 ,C2164_=_C2608 ,C2164_=_C3024 ,C2164_=_C3214 ,\nC2164_=_C3326 ,C2164_=_C3368 ,C2164_=_C3474 ,C2164_=_C3537 ,C2164_=_C3653 ,C2164_=_C3684 ,\nC2164_=_C3685 ,C2164_=_C3686 ,C2164_=_C3687 ,C2164_=_C3689 ,C2164_=_C3692 ,C2164_=_C3693 ,\nC2174_=_C2466 ,C2174_=_C2714 ,C2174_=_C2715 ,C2174_=_C2716 ,C2174_=_C2718 ,C2174_=_C2719 ,\nC2174_=_C2721 ,C2174_=_C2723 ,C2174_=_C2724 ,C2174_=_C2726 ,C2272_=_C2474 ,C2272_=_C2608 ,\nC2272_=_C3024 ,C2272_=_C3214 ,C2272_=_C3326 ,C2272_=_C3368 ,C2272_=_C3474 ,C2272_=_C3537 ,\nC2272_=_C3653 ,C2272_=_C3684 ,C2272_=_C3685 ,C2272_=_C3686 ,C2272_=_C3687 ,C2272_=_C3689 ,\nC2272_=_C3692 ,C2272_=_C3693 ,C2285_=_C2287 ,C2285_=_C2289 ,C2285_=_C2290 ,C2285_=_C2291 ,\nC2285_=_C2292 ,C2285_=_C2293 ,C2285_=_C2296 ,C2285_=_C2297 ,C2285_=_C2298 ,C2285_=_C2300 ,\nC2285_=_C2302 ,C2285_=_C2466 ,C2285_=_C2467 ,C2285_=_C2472 ,C2285_=_C2474 ,C2285_=_C2478 ,\nC2285_=_C2482 ,C2287_=_C2289 ,C2287_=_C2290 ,C2287_=_C2291 ,C2287_=_C2292 ,C2287_=_C2293 ,\nC2287_=_C2296 ,C2287_=_C2297 ,C2287_=_C2298 ,C2287_=_C2300 ,C2287_=_C2302 ,C2287_=_C2733 ,\nC2289_=_C2290 ,C2289_=_C2291 ,C2289_=_C2292 ,C2289_=_C2293 ,C2289_=_C2296 ,C2289_=_C2297 ,\nC2289_=_C2298 ,C2289_=_C2300 ,C2289_=_C2302 ,C2290_=_C2291 ,C2290_=_C2292 ,C2290_=_C2293 ,\nC2290_=_C2296 ,C2290_=_C2297 ,C2290_=_C2298 ,C2290_=_C2300 ,C2290_=_C2302 ,C2290_=_C3314 ,\nC2291_=_C2292 ,C2291_=_C2293 ,C2291_=_C2296 ,C2291_=_C2297 ,C2291_=_C2298 ,C2291_=_C2300 ,\nC2291_=_C2302 ,C2291_=_C2716 ,C2291_=_C2746 ,C2291_=_C3323 ,C2291_=_C3326 ,C2291_=_C3329 ,\nC2291_=_C3330 ,C2292_=_C2293 ,C2292_=_C2296 ,C2292_=_C2297 ,C2292_=_C2298 ,C2292_=_C2300 ,\nC2292_=_C2302 ,C2293_=_C2296 ,C2293_=_C2297 ,C2293_=_C2298 ,C2293_=_C2300 ,C2293_=_C2302 ,\nC2293_=_C3522 ,C2296_=_C2297 ,C2296_=_C2298 ,C2296_=_C2300 ,C2296_=_C2302 ,C2296_=_C3560 ,\nC2297_=_C2298 ,C2297_=_C2300 ,C2297_=_C2302 ,C2298_=_C2300 ,C2298_=_C2302 ,C2300_=_C2302 ,\nC2302_=_C2726 ,C2302_=_C2756 ,C2302_=_C3565 ,C2302_=_C3692 ,C2302_=_C3988 ,C2302_=_C4050 ,\nC2409_=_C2478 ,C2409_=_C2516 ,C2409_=_C3329 ,C2409_=_C3387 ,C2409_=_C3636 ,C2409_=_C3818 ,\nC2409_=_C3892 ,C2409_=_C3983 ,C2409_=_C3984 ,C2409_=_C3986 ,C2409_=_C3987 ,C2409_=_C3988 ,\nC2409_=_C3989 ,C2466_=_C2467 ,C2466_=_C2472 ,C2466_=_C2474 ,C2466_=_C2478 ,C2466_=_C2482 ,\nC2466_=_C2714 ,C2466_=_C2715 ,C2466_=_C2716 ,C2466_=_C2718 ,C2466_=_C2719 ,C2466_=_C2721 ,\nC2466_=_C2723 ,C2466_=_C2724 ,C2466_=_C2726 ,C2467_=_C2472 ,C2467_=_C2474 ,C2467_=_C2478 ,\nC2467_=_C2482 ,C2467_=_C2741 ,C2467_=_C2742 ,C2467_=_C2743 ,C2467_=_C2744 ,C2467_=_C2745 ,\nC2467_=_C2746 ,C2467_=_C2747 ,C2467_=_C2750 ,C2467_=_C2751 ,C2467_=_C2755 ,C2467_=_C2756 ,\nC2467_=_C2757 ,C2472_=_C2474 ,C2472_=_C2478 ,C2472_=_C2482 ,C2472_=_C2733 ,C2472_=_C3314 ,\nC2472_=_C3323 ,C2472_=_C3460 ,C2472_=_C3522 ,C2472_=_C3558 ,C2472_=_C3560 ,C2472_=_C3561 ,\nC2472_=_C3563 ,C2472_=_C3565 ,C2474_=_C2478 ,C2474_=_C2482 ,C2474_=_C2608 ,C2474_=_C3024 ,\nC2474_=_C3214 ,C2474_=_C3326 ,C2474_=_C3368 ,C2474_=_C3474 ,C2474_=_C3537 ,C2474_=_C3653 ,\nC2474_=_C3684 ,C2474_=_C3685 ,C2474_=_C3686 ,C2474_=_C3687 ,C2474_=_C3689 ,C2474_=_C3692 ,\nC2474_=_C3693 ,C2478_=_C2482 ,C2478_=_C2516 ,C2478_=_C3329 ,C2478_=_C3387 ,C2478_=_C3636 ,\nC2478_=_C3818 ,C2478_=_C3892 ,C2478_=_C3983 ,C2478_=_C3984 ,C2478_=_C3986 ,C2478_=_C3987 ,\nC2478_=_C3988 ,C2478_=_C3989 ,C2482_=_C2892 ,C2482_=_C3304 ,C2482_=_C3330 ,C2482_=_C3417 ,\nC2482_=_C3471 ,C2482_=_C3638 ,C2482_=_C3850 ,C2482_=_C3867 ,C2482_=_C4026 ,C2482_=_C4049 ,\nC2482_=_C4050 ,C2482_=_C4051 ,C2516_=_C2517 ,C2516_=_C3329 ,C2516_=_C3387 ,C2516_=_C3636 ,\nC2516_=_C3818 ,C2516_=_C3892 ,C2516_=_C3983 ,C2516_=_C3984 ,C2516_=_C3986 ,C2516_=_C3987 ,\nC2516_=_C3988 ,C2516_=_C3989 ,C2517_=_C2615 ,C2517_=_C2891 ,C2517_=_C3033 ,C2517_=_C3217 ,\nC2517_=_C3301 ,C2517_=_C3388 ,C2517_=_C3415 ,C2517_=_C3481 ,C2517_=_C3547 ,C2517_=_C3805 ,\nC2517_=_C3819 ,C2517_=_C3848 ,C2517_=_C3894 ,C2517_=_C3950 ,C2517_=_C4002 ,C2517_=_C4003 ,\nC2517_=_C4005 ,C2517_=_C4006 ,C2608_=_C2615 ,C2608_=_C3024 ,C2608_=_C3214 ,C2608_=_C3326 ,\nC2608_=_C3368 ,C2608_=_C3474 ,C2608_=_C3537 ,C2608_=_C3653 ,C2608_=_C3684 ,C2608_=_C3685 ,\nC2608_=_C3686 ,C2608_=_C3687 ,C2608_=_C3689 ,C2608_=_C3692 ,C2608_=_C3693 ,C2615_=_C2891 ,\nC2615_=_C3033 ,C2615_=_C3217 ,C2615_=_C3301 ,C2615_=_C3388 ,C2615_=_C3415 ,C2615_=_C3481 ,\nC2615_=_C3547 ,C2615_=_C3805 ,C2615_=_C3819 ,C2615_=_C3848 ,C2615_=_C3894 ,C2615_=_C3950 ,\nC2615_=_C4002 ,C2615_=_C4003 ,C2615_=_C4005 ,C2615_=_C4006 ,C2714_=_C2715 ,C2714_=_C2716 ,\nC2714_=_C2718 ,C2714_=_C2719 ,C2714_=_C2721 ,C2714_=_C2723 ,C2714_=_C2724 ,C2714_=_C2726 ,\nC2715_=_C2716 ,C2715_=_C2718 ,C2715_=_C2719 ,C2715_=_C2721 ,C2715_=_C2723 ,C2715_=_C2724 ,\nC2715_=_C2726 ,C2715_=_C2741 ,C2716_=_C2718 ,C2716_=_C2719 ,C2716_=_C2721 ,C2716_=_C2723 ,\nC2716_=_C2724 ,C2716_=_C2726 ,C2716_=_C2746 ,C2716_=_C3323 ,C2716_=_C3326 ,C2716_=_C3329 ,\nC2716_=_C3330 ,C2718_=_C2719 ,C2718_=_C2721 ,C2718_=_C2723 ,C2718_=_C2724 ,C2718_=_C2726 ,\nC2719_=_C2721 ,C2719_=_C2723 ,C2719_=_C2724 ,C2719_=_C2726 ,C2719_=_C3653 ,C2721_=_C2723 ,\nC2721_=_C2724 ,C2721_=_C2726 ,C2723_=_C2724 ,C2723_=_C2726 ,C2723_=_C3984 ,C2723_=_C4003 ,\nC2724_=_C2726 ,C2726_=_C2756 ,C2726_=_C3565</w:t>
      </w:r>
    </w:p>
    <w:p>
      <w:pPr>
        <w:pStyle w:val="PreformattedText"/>
        <w:bidi w:val="0"/>
        <w:spacing w:before="0" w:after="0"/>
        <w:jc w:val="left"/>
        <w:rPr/>
      </w:pPr>
      <w:r>
        <w:rPr/>
        <w:t xml:space="preserve"> </w:t>
      </w:r>
      <w:r>
        <w:rPr/>
        <w:t>,C2726_=_C3692 ,C2726_=_C3988 ,C2726_=_C4050 ,\nC2733_=_C3314 ,C2733_=_C3323 ,C2733_=_C3460 ,C2733_=_C3522 ,C2733_=_C3558 ,C2733_=_C3560 ,\nC2733_=_C3561 ,C2733_=_C3563 ,C2733_=_C3565 ,C2741_=_C2742 ,C2741_=_C2743 ,C2741_=_C2744 ,\nC2741_=_C2745 ,C2741_=_C2746 ,C2741_=_C2747 ,C2741_=_C2750 ,C2741_=_C2751 ,C2741_=_C2755 ,\nC2741_=_C2756 ,C2741_=_C2757 ,C2742_=_C2743 ,C2742_=_C2744 ,C2742_=_C2745 ,C2742_=_C2746 ,\nC2742_=_C2747 ,C2742_=_C2750 ,C2742_=_C2751 ,C2742_=_C2755 ,C2742_=_C2756 ,C2742_=_C2757 ,\nC2742_=_C2891 ,C2742_=_C2892 ,C2743_=_C2744 ,C2743_=_C2745 ,C2743_=_C2746 ,C2743_=_C2747 ,\nC2743_=_C2750 ,C2743_=_C2751 ,C2743_=_C2755 ,C2743_=_C2756 ,C2743_=_C2757 ,C2744_=_C2745 ,\nC2744_=_C2746 ,C2744_=_C2747 ,C2744_=_C2750 ,C2744_=_C2751 ,C2744_=_C2755 ,C2744_=_C2756 ,\nC2744_=_C2757 ,C2745_=_C2746 ,C2745_=_C2747 ,C2745_=_C2750 ,C2745_=_C2751 ,C2745_=_C2755 ,\nC2745_=_C2756 ,C2745_=_C2757 ,C2745_=_C3301 ,C2745_=_C3304 ,C2746_=_C2747 ,C2746_=_C2750 ,\nC2746_=_C2751 ,C2746_=_C2755 ,C2746_=_C2756 ,C2746_=_C2757 ,C2746_=_C3323 ,C2746_=_C3326 ,\nC2746_=_C3329 ,C2746_=_C3330 ,C2747_=_C2750 ,C2747_=_C2751 ,C2747_=_C2755 ,C2747_=_C2756 ,\nC2747_=_C2757 ,C2747_=_C3415 ,C2747_=_C3417 ,C2750_=_C2751 ,C2750_=_C2755 ,C2750_=_C2756 ,\nC2750_=_C2757 ,C2750_=_C3848 ,C2750_=_C3850 ,C2751_=_C2755 ,C2751_=_C2756 ,C2751_=_C2757 ,\nC2755_=_C2756 ,C2755_=_C2757 ,C2755_=_C4005 ,C2755_=_C4049 ,C2756_=_C2757 ,C2756_=_C3565 ,\nC2756_=_C3692 ,C2756_=_C3988 ,C2756_=_C4050 ,C2757_=_C4006 ,C2757_=_C4051 ,C2891_=_C2892 ,\nC2891_=_C3033 ,C2891_=_C3217 ,C2891_=_C3301 ,C2891_=_C3388 ,C2891_=_C3415 ,C2891_=_C3481 ,\nC2891_=_C3547 ,C2891_=_C3805 ,C2891_=_C3819 ,C2891_=_C3848 ,C2891_=_C3894 ,C2891_=_C3950 ,\nC2891_=_C4002 ,C2891_=_C4003 ,C2891_=_C4005 ,C2891_=_C4006 ,C2892_=_C3304 ,C2892_=_C3330 ,\nC2892_=_C3417 ,C2892_=_C3471 ,C2892_=_C3638 ,C2892_=_C3850 ,C2892_=_C3867 ,C2892_=_C4026 ,\nC2892_=_C4049 ,C2892_=_C4050 ,C2892_=_C4051 ,C3024_=_C3033 ,C3024_=_C3214 ,C3024_=_C3326 ,\nC3024_=_C3368 ,C3024_=_C3474 ,C3024_=_C3537 ,C3024_=_C3653 ,C3024_=_C3684 ,C3024_=_C3685 ,\nC3024_=_C3686 ,C3024_=_C3687 ,C3024_=_C3689 ,C3024_=_C3692 ,C3024_=_C3693 ,C3033_=_C3217 ,\nC3033_=_C3301 ,C3033_=_C3388 ,C3033_=_C3415 ,C3033_=_C3481 ,C3033_=_C3547 ,C3033_=_C3805 ,\nC3033_=_C3819 ,C3033_=_C3848 ,C3033_=_C3894 ,C3033_=_C3950 ,C3033_=_C4002 ,C3033_=_C4003 ,\nC3033_=_C4005 ,C3033_=_C4006 ,C3214_=_C3217 ,C3214_=_C3326 ,C3214_=_C3368 ,C3214_=_C3474 ,\nC3214_=_C3537 ,C3214_=_C3653 ,C3214_=_C3684 ,C3214_=_C3685 ,C3214_=_C3686 ,C3214_=_C3687 ,\nC3214_=_C3689 ,C3214_=_C3692 ,C3214_=_C3693 ,C3217_=_C3301 ,C3217_=_C3388 ,C3217_=_C3415 ,\nC3217_=_C3481 ,C3217_=_C3547 ,C3217_=_C3805 ,C3217_=_C3819 ,C3217_=_C3848 ,C3217_=_C3894 ,\nC3217_=_C3950 ,C3217_=_C4002 ,C3217_=_C4003 ,C3217_=_C4005 ,C3217_=_C4006 ,C3301_=_C3304 ,\nC3301_=_C3388 ,C3301_=_C3415 ,C3301_=_C3481 ,C3301_=_C3547 ,C3301_=_C3805 ,C3301_=_C3819 ,\nC3301_=_C3848 ,C3301_=_C3894 ,C3301_=_C3950 ,C3301_=_C4002 ,C3301_=_C4003 ,C3301_=_C4005 ,\nC3301_=_C4006 ,C3304_=_C3330 ,C3304_=_C3417 ,C3304_=_C3471 ,C3304_=_C3638 ,C3304_=_C3850 ,\nC3304_=_C3867 ,C3304_=_C4026 ,C3304_=_C4049 ,C3304_=_C4050 ,C3304_=_C4051 ,C3314_=_C3323 ,\nC3314_=_C3460 ,C3314_=_C3522 ,C3314_=_C3558 ,C3314_=_C3560 ,C3314_=_C3561 ,C3314_=_C3563 ,\nC3314_=_C3565 ,C3323_=_C3326 ,C3323_=_C3329 ,C3323_=_C3330 ,C3323_=_C3460 ,C3323_=_C3522 ,\nC3323_=_C3558 ,C3323_=_C3560 ,C3323_=_C3561 ,C3323_=_C3563 ,C3323_=_C3565 ,C3326_=_C3329 ,\nC3326_=_C3330 ,C3326_=_C3368 ,C3326_=_C3474 ,C3326_=_C3537 ,C3326_=_C3653 ,C3326_=_C3684 ,\nC3326_=_C3685 ,C3326_=_C3686 ,C3326_=_C3687 ,C3326_=_C3689 ,C3326_=_C3692 ,C3326_=_C3693 ,\nC3329_=_C3330 ,C3329_=_C3387 ,C3329_=_C3636 ,C3329_=_C3818 ,C3329_=_C3892 ,C3329_=_C3983 ,\nC3329_=_C3984 ,C3329_=_C3986 ,C3329_=_C3987 ,C3329_=_C3988 ,C3329_=_C3989 ,C3330_=_C3417 ,\nC3330_=_C3471 ,C3330_=_C3638 ,C3330_=_C3850 ,C3330_=_C3867 ,C3330_=_C4026 ,C3330_=_C4049 ,\nC3330_=_C4050 ,C3330_=_C4051 ,C3368_=_C3474 ,C3368_=_C3537 ,C3368_=_C3653 ,C3368_=_C3684 ,\nC3368_=_C3685 ,C3368_=_C3686 ,C3368_=_C3687 ,C3368_=_C3689 ,C3368_=_C3692 ,C3368_=_C3693 ,\nC3387_=_C3388 ,C3387_=_C3636 ,C3387_=_C3818 ,C3387_=_C3892 ,C3387_=_C3983 ,C3387_=_C3984 ,\nC3387_=_C3986 ,C3387_=_C3987 ,C3387_=_C3988 ,C3387_=_C3989 ,C3388_=_C3415 ,C3388_=_C3481 ,\nC3388_=_C3547 ,C3388_=_C3805 ,C3388_=_C3819 ,C3388_=_C3848 ,C3388_=_C3894 ,C3388_=_C3950 ,\nC3388_=_C4002 ,C3388_=_C4003 ,C3388_=_C4005 ,C3388_=_C4006 ,C3415_=_C3417 ,C3415_=_C3481 ,\nC3415_=_C3547 ,C3415_=_C3805 ,C3415_=_C3819 ,C3415_=_C3848 ,C3415_=_C3894 ,C3415_=_C3950 ,\nC3415_=_C4002 ,C3415_=_C4003 ,C3415_=_C4005 ,C3415_=_C4006 ,C3417_=_C3471 ,C3417_=_C3638 ,\nC3417_=_C3850 ,C3417_=_C3867 ,C3417_=_C4026 ,C3417_=_C4049 ,C3417_=_C4050 ,C3417_=_C4051 ,\nC3460_=_C3471 ,C3460_=_C3522 ,C3460_=_C3558 ,C3460_=_C3560 ,C3460_=_C3561 ,C3460_=_C3563 ,\nC3460_=_C3565 ,C3471_=_C3638 ,C3471_=_C3850 ,C3471_=_C3867 ,C3471_=_C4026 ,C3471_=_C4049 ,\nC3471_=_C4050 ,C3471_=_C4051 ,C3474_=_C3481 ,C3474_=_C3537 ,C3474_=_C3653 ,C3474_=_C3684 ,\nC3474_=_C3685 ,C3474_=_C3686 ,C3474_=_C3687 ,C3474_=_C3689 ,C3474_=_C3692 ,C3474_=_C3693 ,\nC3481_=_C3547 ,C3481_=_C3805 ,C3481_=_C3819 ,C3481_=_C3848 ,C3481_=_C3894 ,C3481_=_C3950 ,\nC3481_=_C4002 ,C3481_=_C4003 ,C3481_=_C4005 ,C3481_=_C4006 ,C3522_=_C3558 ,C3522_=_C3560 ,\nC3522_=_C3561 ,C3522_=_C3563 ,C3522_=_C3565 ,C3537_=_C3547 ,C3537_=_C3653 ,C3537_=_C3684 ,\nC3537_=_C3685 ,C3537_=_C3686 ,C3537_=_C3687 ,C3537_=_C3689 ,C3537_=_C3692 ,C3537_=_C3693 ,\nC3547_=_C3805 ,C3547_=_C3819 ,C3547_=_C3848 ,C3547_=_C3894 ,C3547_=_C3950 ,C3547_=_C4002 ,\nC3547_=_C4003 ,C3547_=_C4005 ,C3547_=_C4006 ,C3558_=_C3560 ,C3558_=_C3561 ,C3558_=_C3563 ,\nC3558_=_C3565 ,C3558_=_C3636 ,C3558_=_C3638 ,C3560_=_C3561 ,C3560_=_C3563 ,C3560_=_C3565 ,\nC3561_=_C3563 ,C3561_=_C3565 ,C3561_=_C3867 ,C3563_=_C3565 ,C3563_=_C4026 ,C3565_=_C3692 ,\nC3565_=_C3988 ,C3565_=_C4050 ,C3636_=_C3638 ,C3636_=_C3818 ,C3636_=_C3892 ,C3636_=_C3983 ,\nC3636_=_C3984 ,C3636_=_C3986 ,C3636_=_C3987 ,C3636_=_C3988 ,C3636_=_C3989 ,C3638_=_C3850 ,\nC3638_=_C3867 ,C3638_=_C4026 ,C3638_=_C4049 ,C3638_=_C4050 ,C3638_=_C4051 ,C3653_=_C3684 ,\nC3653_=_C3685 ,C3653_=_C3686 ,C3653_=_C3687 ,C3653_=_C3689 ,C3653_=_C3692 ,C3653_=_C3693 ,\nC3684_=_C3685 ,C3684_=_C3686 ,C3684_=_C3687 ,C3684_=_C3689 ,C3684_=_C3692 ,C3684_=_C3693 ,\nC3685_=_C3686 ,C3685_=_C3687 ,C3685_=_C3689 ,C3685_=_C3692 ,C3685_=_C3693 ,C3685_=_C3805 ,\nC3686_=_C3687 ,C3686_=_C3689 ,C3686_=_C3692 ,C3686_=_C3693 ,C3687_=_C3689 ,C3687_=_C3692 ,\nC3687_=_C3693 ,C3687_=_C3950 ,C3689_=_C3692 ,C3689_=_C3693 ,C3692_=_C3693 ,C3692_=_C3988 ,\nC3692_=_C4050 ,C3805_=_C3819 ,C3805_=_C3848 ,C3805_=_C3894 ,C3805_=_C3950 ,C3805_=_C4002 ,\nC3805_=_C4003 ,C3805_=_C4005 ,C3805_=_C4006 ,C3818_=_C3819 ,C3818_=_C3892 ,C3818_=_C3983 ,\nC3818_=_C3984 ,C3818_=_C3986 ,C3818_=_C3987 ,C3818_=_C3988 ,C3818_=_C3989 ,C3819_=_C3848 ,\nC3819_=_C3894 ,C3819_=_C3950 ,C3819_=_C4002 ,C3819_=_C4003 ,C3819_=_C4005 ,C3819_=_C4006 ,\nC3848_=_C3850 ,C3848_=_C3894 ,C3848_=_C3950 ,C3848_=_C4002 ,C3848_=_C4003 ,C3848_=_C4005 ,\nC3848_=_C4006 ,C3850_=_C3867 ,C3850_=_C4026 ,C3850_=_C4049 ,C3850_=_C4050 ,C3850_=_C4051 ,\nC3867_=_C4026 ,C3867_=_C4049 ,C3867_=_C4050 ,C3867_=_C4051 ,C3892_=_C3894 ,C3892_=_C3983 ,\nC3892_=_C3984 ,C3892_=_C3986 ,C3892_=_C3987 ,C3892_=_C3988 ,C3892_=_C3989 ,C3894_=_C3950 ,\nC3894_=_C4002 ,C3894_=_C4003 ,C3894_=_C4005 ,C3894_=_C4006 ,C3950_=_C4002 ,C3950_=_C4003 ,\nC3950_=_C4005 ,C3950_=_C4006 ,C3983_=_C3984 ,C3983_=_C3986 ,C3983_=_C3987 ,C3983_=_C3988 ,\nC3983_=_C3989 ,C3983_=_C4002 ,C3984_=_C3986 ,C3984_=_C3987 ,C3984_=_C3988 ,C3984_=_C3989 ,\nC3984_=_C4003 ,C3986_=_C3987 ,C3986_=_C3988 ,C3986_=_C3989 ,C3987_=_C3988 ,C3987_=_C3989 ,\nC3988_=_C3989 ,C3988_=_C4050 ,C4002_=_C4003 ,C4002_=_C4005 ,C4002_=_C4006 ,C4003_=_C4005 ,\nC4003_=_C4006 ,C4005_=_C4006 ,C4005_=_C4049 ,C4006_=_C4051 ,C4026_=_C4049 ,C4026_=_C4050 ,\nC4026_=_C4051 ,C4049_=_C4050 ,C4049_=_C4051 ,C4050_=_C4051 ,"];88[shape=box, label="id:88 level: 4\n193: C430 C621 C651 C659 C660 \nC661 C662 C663 C664 C665 C666 \nC667 C668 C669 C670 C671 C673 \nC675 C676 C677 C678 C679 C680 \nC681 C682 C683 C684 C685 C686 \nC688 C716 C791 C792 C793 C794 \nC795 C796 C798 C799 C800 C801 \nC802 C803 C804 C806 C807 C808 \nC809 C810 C811 C812 C813 C814 \nC815 C816 C817 C832 C911 C933 \nC982 C1024 C1049 C1095 C1127 C1156 \nC1188 C1215 C1226 C1262 C1287 C1333 \nC1426 C1451 C1517 C1644 C1652 C1673 \nC1724 C1778 C1796 C1844 C1912 C1968 \nC1989 C1997 C2008 C2009 C2010 C2011 \nC2012 C2013 C2014 C2015 C2017 C2018 \nC2019 C2020 C2021 C2022 C2023 C2024 \nC2025 C2128 C2189 C2193 C2256 C2262 \nC2384 C2528 C2574 C2686 C2731 C2742 \nC2745 C2747 C2755 C2757 C2771 C2844 \nC2851 C2876 C2877 C2878 C2879 C2880 \nC2881 C2883 C2884 C2885 C2886 C2887 \nC2888 C2889 C2890 C2891 C2892 C2893 \nC2895 C2896 C2910 C2957 C2963 C2989 \nC2994 C3056 C3143 C3208 C3257 C3296 \nC3297 C3298 C3299 C3300 C3301 C3302 \nC3303 C3304 C3305 C3306 C3307 C3311 \nC3392 C3394 C3399 C3411 C3412 C3413 \nC3414 C3415 C3416 C3417 C3419 C3420 \nC3435 C3488 C3536 C3611 C3701 C3716 \nC3852 C3853 C3917 C3942 C4005 C4006 \nC4049 C4051 C4066 C4074 C4080 C4081 \nC4095 C4097 \n2647: C430_=_C663( C430 C663 ) C430_=_C982( C430 C982 ) C430_=_C1127( C430 C1127 ) C430_=_C1426( C430 C1426 ) C430_=_C1724( C430 C1724 ) \nC430_=_C1912( C430 C1912 ) C430_=_C2008( C430 C2008 ) C430_=_C2009( C430 C2009 ) C430_=_C2010( C430 C2010 ) C430_=_C2011( C430 C2011 ) C430_=_C2012( C430 C2012 ) \nC430_=_C2013( C430 C2013 ) C430_=_C2014( C430 C2014 ) C430_=_C2015( C430 C2015 ) C430_=_C2017( C430 C2017 ) C430_=_C2018( C430 C2018 ) C430_=_C2019( C430 C2019 ) \nC430_=_C2020( C430 C2020 ) C430_=_C2021( C430 C2021 ) C430_=_C2022( C430 C2022 ) C430_=_C2023( C430 C2023 ) C430_=_C2024( C430 C2024 ) C430_=_C2025( C430 C2025 ) \nC621_=_C651( C621 C651 ) C621_=_C673( C621 C673 ) C621_=_C832( C621 C832 ) C621_=_C933( C621 C933 ) C621_=_C1997( C621 C1997 ) C621_=_C2528(</w:t>
      </w:r>
    </w:p>
    <w:p>
      <w:pPr>
        <w:pStyle w:val="PreformattedText"/>
        <w:bidi w:val="0"/>
        <w:spacing w:before="0" w:after="0"/>
        <w:jc w:val="left"/>
        <w:rPr/>
      </w:pPr>
      <w:r>
        <w:rPr/>
        <w:t xml:space="preserve"> </w:t>
      </w:r>
      <w:r>
        <w:rPr/>
        <w:t>C621 C2528 ) \nC621_=_C2686( C621 C2686 ) C621_=_C2745( C621 C2745 ) C621_=_C2880( C621 C2880 ) C621_=_C2994( C621 C2994 ) C621_=_C3056( C621 C3056 ) C621_=_C3143( C621 C3143 ) \nC621_=_C3296( C621 C3296 ) C621_=_C3297( C621 C3297 ) C621_=_C3298( C621 C3298 ) C621_=_C3299( C621 C3299 ) C621_=_C3300( C621 C3300 ) C621_=_C3301( C621 C3301 ) \nC621_=_C3302( C621 C3302 ) C621_=_C3303( C621 C3303 ) C621_=_C3304( C621 C3304 ) C621_=_C3305( C621 C3305 ) C621_=_C3306( C621 C3306 ) C621_=_C3307( C621 C3307 ) \nC651_=_C673( C651 C673 ) C651_=_C832( C651 C832 ) C651_=_C933( C651 C933 ) C651_=_C1997( C651 C1997 ) C651_=_C2528( C651 C2528 ) C651_=_C2686( C651 C2686 ) \nC651_=_C2745( C651 C2745 ) C651_=_C2880( C651 C2880 ) C651_=_C2994( C651 C2994 ) C651_=_C3056( C651 C3056 ) C651_=_C3143( C651 C3143 ) C651_=_C3296( C651 C3296 ) \nC651_=_C3297( C651 C3297 ) C651_=_C3298( C651 C3298 ) C651_=_C3299( C651 C3299 ) C651_=_C3300( C651 C3300 ) C651_=_C3301( C651 C3301 ) C651_=_C3302( C651 C3302 ) \nC651_=_C3303( C651 C3303 ) C651_=_C3304( C651 C3304 ) C651_=_C3305( C651 C3305 ) C651_=_C3306( C651 C3306 ) C651_=_C3307( C651 C3307 ) C659_=_C660( C659 C660 ) \nC659_=_C661( C659 C661 ) C659_=_C662( C659 C662 ) C659_=_C663( C659 C663 ) C659_=_C664( C659 C664 ) C659_=_C665( C659 C665 ) C659_=_C666( C659 C666 ) \nC659_=_C667( C659 C667 ) C659_=_C668( C659 C668 ) C659_=_C669( C659 C669 ) C659_=_C670( C659 C670 ) C659_=_C671( C659 C671 ) C659_=_C673( C659 C673 ) \nC659_=_C675( C659 C675 ) C659_=_C676( C659 C676 ) C659_=_C677( C659 C677 ) C659_=_C678( C659 C678 ) C659_=_C679( C659 C679 ) C659_=_C680( C659 C680 ) \nC659_=_C681( C659 C681 ) C659_=_C682( C659 C682 ) C659_=_C683( C659 C683 ) C659_=_C684( C659 C684 ) C659_=_C685( C659 C685 ) C659_=_C686( C659 C686 ) \nC659_=_C688( C659 C688 ) C659_=_C1215( C659 C1215 ) C660_=_C661( C660 C661 ) C660_=_C662( C660 C662 ) C660_=_C663( C660 C663 ) C660_=_C664( C660 C664 ) \nC660_=_C665( C660 C665 ) C660_=_C666( C660 C666 ) C660_=_C667( C660 C667 ) C660_=_C668( C660 C668 ) C660_=_C669( C660 C669 ) C660_=_C670( C660 C670 ) \nC660_=_C671( C660 C671 ) C660_=_C673( C660 C673 ) C660_=_C675( C660 C675 ) C660_=_C676( C660 C676 ) C660_=_C677( C660 C677 ) C660_=_C678( C660 C678 ) \nC660_=_C679( C660 C679 ) C660_=_C680( C660 C680 ) C660_=_C681( C660 C681 ) C660_=_C682( C660 C682 ) C660_=_C683( C660 C683 ) C660_=_C684( C660 C684 ) \nC660_=_C685( C660 C685 ) C660_=_C686( C660 C686 ) C660_=_C688( C660 C688 ) C661_=_C662( C661 C662 ) C661_=_C663( C661 C663 ) C661_=_C664( C661 C664 ) \nC661_=_C665( C661 C665 ) C661_=_C666( C661 C666 ) C661_=_C667( C661 C667 ) C661_=_C668( C661 C668 ) C661_=_C669( C661 C669 ) C661_=_C670( C661 C670 ) \nC661_=_C671( C661 C671 ) C661_=_C673( C661 C673 ) C661_=_C675( C661 C675 ) C661_=_C676( C661 C676 ) C661_=_C677( C661 C677 ) C661_=_C678( C661 C678 ) \nC661_=_C679( C661 C679 ) C661_=_C680( C661 C680 ) C661_=_C681( C661 C681 ) C661_=_C682( C661 C682 ) C661_=_C683( C661 C683 ) C661_=_C684( C661 C684 ) \nC661_=_C685( C661 C685 ) C661_=_C686( C661 C686 ) C661_=_C688( C661 C688 ) C662_=_C663( C662 C663 ) C662_=_C664( C662 C664 ) C662_=_C665( C662 C665 ) \nC662_=_C666( C662 C666 ) C662_=_C667( C662 C667 ) C662_=_C668( C662 C668 ) C662_=_C669( C662 C669 ) C662_=_C670( C662 C670 ) C662_=_C671( C662 C671 ) \nC662_=_C673( C662 C673 ) C662_=_C675( C662 C675 ) C662_=_C676( C662 C676 ) C662_=_C677( C662 C677 ) C662_=_C678( C662 C678 ) C662_=_C679( C662 C679 ) \nC662_=_C680( C662 C680 ) C662_=_C681( C662 C681 ) C662_=_C682( C662 C682 ) C662_=_C683( C662 C683 ) C662_=_C684( C662 C684 ) C662_=_C685( C662 C685 ) \nC662_=_C686( C662 C686 ) C662_=_C688( C662 C688 ) C662_=_C1673( C662 C1673 ) C663_=_C664( C663 C664 ) C663_=_C665( C663 C665 ) C663_=_C666( C663 C666 ) \nC663_=_C667( C663 C667 ) C663_=_C668( C663 C668 ) C663_=_C669( C663 C669 ) C663_=_C670( C663 C670 ) C663_=_C671( C663 C671 ) C663_=_C673( C663 C673 ) \nC663_=_C675( C663 C675 ) C663_=_C676( C663 C676 ) C663_=_C677( C663 C677 ) C663_=_C678( C663 C678 ) C663_=_C679( C663 C679 ) C663_=_C680( C663 C680 ) \nC663_=_C681( C663 C681 ) C663_=_C682( C663 C682 ) C663_=_C683( C663 C683 ) C663_=_C684( C663 C684 ) C663_=_C685( C663 C685 ) C663_=_C686( C663 C686 ) \nC663_=_C688( C663 C688 ) C663_=_C982( C663 C982 ) C663_=_C1127( C663 C1127 ) C663_=_C1426( C663 C1426 ) C663_=_C1724( C663 C1724 ) C663_=_C1912( C663 C1912 ) \nC663_=_C2008( C663 C2008 ) C663_=_C2009( C663 C2009 ) C663_=_C2010( C663 C2010 ) C663_=_C2011( C663 C2011 ) C663_=_C2012( C663 C2012 ) C663_=_C2013( C663 C2013 ) \nC663_=_C2014( C663 C2014 ) C663_=_C2015( C663 C2015 ) C663_=_C2017( C663 C2017 ) C663_=_C2018( C663 C2018 ) C663_=_C2019( C663 C2019 ) C663_=_C2020( C663 C2020 ) \nC663_=_C2021( C663 C2021 ) C663_=_C2022( C663 C2022 ) C663_=_C2023( C663 C2023 ) C663_=_C2024( C663 C2024 ) C663_=_C2025( C663 C2025 ) C664_=_C665( C664 C665 ) \nC664_=_C666( C664 C666 ) C664_=_C667( C664 C667 ) C664_=_C668( C664 C668 ) C664_=_C669( C664 C669 ) C664_=_C670( C664 C670 ) C664_=_C671( C664 C671 ) \nC664_=_C673( C664 C673 ) C664_=_C675( C664 C675 ) C664_=_C676( C664 C676 ) C664_=_C677( C664 C677 ) C664_=_C678( C664 C678 ) C664_=_C679( C664 C679 ) \nC664_=_C680( C664 C680 ) C664_=_C681( C664 C681 ) C664_=_C682( C664 C682 ) C664_=_C683( C664 C683 ) C664_=_C684( C664 C684 ) C664_=_C685( C664 C685 ) \nC664_=_C686( C664 C686 ) C664_=_C688( C664 C688 ) C665_=_C666( C665 C666 ) C665_=_C667( C665 C667 ) C665_=_C668( C665 C668 ) C665_=_C669( C665 C669 ) \nC665_=_C670( C665 C670 ) C665_=_C671( C665 C671 ) C665_=_C673( C665 C673 ) C665_=_C675( C665 C675 ) C665_=_C676( C665 C676 ) C665_=_C677( C665 C677 ) \nC665_=_C678( C665 C678 ) C665_=_C679( C665 C679 ) C665_=_C680( C665 C680 ) C665_=_C681( C665 C681 ) C665_=_C682( C665 C682 ) C665_=_C683( C665 C683 ) \nC665_=_C684( C665 C684 ) C665_=_C685( C665 C685 ) C665_=_C686( C665 C686 ) C665_=_C688( C665 C688 ) C666_=_C667( C666 C667 ) C666_=_C668( C666 C668 ) \nC666_=_C669( C666 C669 ) C666_=_C670( C666 C670 ) C666_=_C671( C666 C671 ) C666_=_C673( C666 C673 ) C666_=_C675( C666 C675 ) C666_=_C676( C666 C676 ) \nC666_=_C677( C666 C677 ) C666_=_C678( C666 C678 ) C666_=_C679( C666 C679 ) C666_=_C680( C666 C680 ) C666_=_C681( C666 C681 ) C666_=_C682( C666 C682 ) \nC666_=_C683( C666 C683 ) C666_=_C684( C666 C684 ) C666_=_C685( C666 C685 ) C666_=_C686( C666 C686 ) C666_=_C688( C666 C688 ) C666_=_C2189( C666 C2189 ) \nC667_=_C668( C667 C668 ) C667_=_C669( C667 C669 ) C667_=_C670( C667 C670 ) C667_=_C671( C667 C671 ) C667_=_C673( C667 C673 ) C667_=_C675( C667 C675 ) \nC667_=_C676( C667 C676 ) C667_=_C677( C667 C677 ) C667_=_C678( C667 C678 ) C667_=_C679( C667 C679 ) C667_=_C680( C667 C680 ) C667_=_C681( C667 C681 ) \nC667_=_C682( C667 C682 ) C667_=_C683( C667 C683 ) C667_=_C684( C667 C684 ) C667_=_C685( C667 C685 ) C667_=_C686( C667 C686 ) C667_=_C688( C667 C688 ) \nC668_=_C669( C668 C669 ) C668_=_C670( C668 C670 ) C668_=_C671( C668 C671 ) C668_=_C673( C668 C673 ) C668_=_C675( C668 C675 ) C668_=_C676( C668 C676 ) \nC668_=_C677( C668 C677 ) C668_=_C678( C668 C678 ) C668_=_C679( C668 C679 ) C668_=_C680( C668 C680 ) C668_=_C681( C668 C681 ) C668_=_C682( C668 C682 ) \nC668_=_C683( C668 C683 ) C668_=_C684( C668 C684 ) C668_=_C685( C668 C685 ) C668_=_C686( C668 C686 ) C668_=_C688( C668 C688 ) C669_=_C670( C669 C670 ) \nC669_=_C671( C669 C671 ) C669_=_C673( C669 C673 ) C669_=_C675( C669 C675 ) C669_=_C676( C669 C676 ) C669_=_C677( C669 C677 ) C669_=_C678( C669 C678 ) \nC669_=_C679( C669 C679 ) C669_=_C680( C669 C680 ) C669_=_C681( C669 C681 ) C669_=_C682( C669 C682 ) C669_=_C683( C669 C683 ) C669_=_C684( C669 C684 ) \nC669_=_C685( C669 C685 ) C669_=_C686( C669 C686 ) C669_=_C688( C669 C688 ) C670_=_C671( C670 C671 ) C670_=_C673( C670 C673 ) C670_=_C675( C670 C675 ) \nC670_=_C676( C670 C676 ) C670_=_C677( C670 C677 ) C670_=_C678( C670 C678 ) C670_=_C679( C670 C679 ) C670_=_C680( C670 C680 ) C670_=_C681( C670 C681 ) \nC670_=_C682( C670 C682 ) C670_=_C683( C670 C683 ) C670_=_C684( C670 C684 ) C670_=_C685( C670 C685 ) C670_=_C686( C670 C686 ) C670_=_C688( C670 C688 ) \nC670_=_C801( C670 C801 ) C670_=_C2010( C670 C2010 ) C670_=_C2742( C670 C2742 ) C670_=_C2745( C670 C2745 ) C670_=_C2747( C670 C2747 ) C670_=_C2755( C670 C2755 ) \nC670_=_C2757( C670 C2757 ) C671_=_C673( C671 C673 ) C671_=_C675( C671 C675 ) C671_=_C676( C671 C676 ) C671_=_C677( C671 C677 ) C671_=_C678( C671 C678 ) \nC671_=_C679( C671 C679 ) C671_=_C680( C671 C680 ) C671_=_C681( C671 C681 ) C671_=_C682( C671 C682 ) C671_=_C683( C671 C683 ) C671_=_C684( C671 C684 ) \nC671_=_C685( C671 C685 ) C671_=_C686( C671 C686 ) C671_=_C688( C671 C688 ) C673_=_C675( C673 C675 ) C673_=_C676( C673 C676 ) C673_=_C677( C673 C677 ) \nC673_=_C678( C673 C678 ) C673_=_C679( C673 C679 ) C673_=_C680( C673 C680 ) C673_=_C681( C673 C681 ) C673_=_C682( C673 C682 ) C673_=_C683( C673 C683 ) \nC673_=_C684( C673 C684 ) C673_=_C685( C673 C685 ) C673_=_C686( C673 C686 ) C673_=_C688( C673 C688 ) C673_=_C832( C673 C832 ) C673_=_C933( C673 C933 ) \nC673_=_C1997( C673 C1997 ) C673_=_C2528( C673 C2528 ) C673_=_C2686( C673 C2686 ) C673_=_C2745( C673 C2745 ) C673_=_C2880( C673 C2880 ) C673_=_C2994( C673 C2994 ) \nC673_=_C3056( C673 C3056 ) C673_=_C3143( C673 C3143 ) C673_=_C3296( C673 C3296 ) C673_=_C3297( C673 C3297 ) C673_=_C3298( C673 C3298 ) C673_=_C3299( C673 C3299 ) \nC673_=_C3300( C673 C3300 ) C673_=_C3301( C673 C3301 ) C673_=_C3302( C673 C3302 ) C673_=_C3303( C673 C3303 ) C673_=_C3304( C673 C3304 ) C673_=_C3305( C673 C3305 ) \nC673_=_C3306( C673 C3306 ) C673_=_C3307( C673 C3307 ) C675_=_C676( C675 C676 ) C675_=_C677( C675 C677 ) C675_=_C678( C675 C678 ) C675_=_C679( C675 C679 ) \nC675_=_C680( C675 C680 ) C675_=_C681( C675 C681 ) C675_=_C682( C675 C682 ) C675_=_C683( C675 C683 ) C675_=_C684( C675 C684 ) C675_=_C685( C675 C685 ) \nC675_=_C686( C675 C686 ) C675_=_C688( C675 C688 ) C676_=_C677( C676 C677 ) C676_=_C678( C676 C678 ) C676_=_C679( C676 C679 ) C676_=_C680(</w:t>
      </w:r>
    </w:p>
    <w:p>
      <w:pPr>
        <w:pStyle w:val="PreformattedText"/>
        <w:bidi w:val="0"/>
        <w:spacing w:before="0" w:after="0"/>
        <w:jc w:val="left"/>
        <w:rPr/>
      </w:pPr>
      <w:r>
        <w:rPr/>
        <w:t xml:space="preserve"> </w:t>
      </w:r>
      <w:r>
        <w:rPr/>
        <w:t>C676 C680 ) \nC676_=_C681( C676 C681 ) C676_=_C682( C676 C682 ) C676_=_C683( C676 C683 ) C676_=_C684( C676 C684 ) C676_=_C685( C676 C685 ) C676_=_C686( C676 C686 ) \nC676_=_C688( C676 C688 ) C677_=_C678( C677 C678 ) C677_=_C679( C677 C679 ) C677_=_C680( C677 C680 ) C677_=_C681( C677 C681 ) C677_=_C682( C677 C682 ) \nC677_=_C683( C677 C683 ) C677_=_C684( C677 C684 ) C677_=_C685( C677 C685 ) C677_=_C686( C677 C686 ) C677_=_C688( C677 C688 ) C677_=_C2886( C677 C2886 ) \nC678_=_C679( C678 C679 ) C678_=_C680( C678 C680 ) C678_=_C681( C678 C681 ) C678_=_C682( C678 C682 ) C678_=_C683( C678 C683 ) C678_=_C684( C678 C684 ) \nC678_=_C685( C678 C685 ) C678_=_C686( C678 C686 ) C678_=_C688( C678 C688 ) C679_=_C680( C679 C680 ) C679_=_C681( C679 C681 ) C679_=_C682( C679 C682 ) \nC679_=_C683( C679 C683 ) C679_=_C684( C679 C684 ) C679_=_C685( C679 C685 ) C679_=_C686( C679 C686 ) C679_=_C688( C679 C688 ) C679_=_C2020( C679 C2020 ) \nC679_=_C2889( C679 C2889 ) C679_=_C3298( C679 C3298 ) C679_=_C3414( C679 C3414 ) C679_=_C3852( C679 C3852 ) C679_=_C3853( C679 C3853 ) C680_=_C681( C680 C681 ) \nC680_=_C682( C680 C682 ) C680_=_C683( C680 C683 ) C680_=_C684( C680 C684 ) C680_=_C685( C680 C685 ) C680_=_C686( C680 C686 ) C680_=_C688( C680 C688 ) \nC681_=_C682( C681 C682 ) C681_=_C683( C681 C683 ) C681_=_C684( C681 C684 ) C681_=_C685( C681 C685 ) C681_=_C686( C681 C686 ) C681_=_C688( C681 C688 ) \nC681_=_C2022( C681 C2022 ) C681_=_C2891( C681 C2891 ) C681_=_C3301( C681 C3301 ) C681_=_C3415( C681 C3415 ) C681_=_C4005( C681 C4005 ) C681_=_C4006( C681 C4006 ) \nC682_=_C683( C682 C683 ) C682_=_C684( C682 C684 ) C682_=_C685( C682 C685 ) C682_=_C686( C682 C686 ) C682_=_C688( C682 C688 ) C683_=_C684( C683 C684 ) \nC683_=_C685( C683 C685 ) C683_=_C686( C683 C686 ) C683_=_C688( C683 C688 ) C683_=_C3302( C683 C3302 ) C683_=_C3416( C683 C3416 ) C684_=_C685( C684 C685 ) \nC684_=_C686( C684 C686 ) C684_=_C688( C684 C688 ) C684_=_C3303( C684 C3303 ) C685_=_C686( C685 C686 ) C685_=_C688( C685 C688 ) C685_=_C2023( C685 C2023 ) \nC685_=_C2892( C685 C2892 ) C685_=_C3304( C685 C3304 ) C685_=_C3417( C685 C3417 ) C685_=_C4049( C685 C4049 ) C685_=_C4051( C685 C4051 ) C686_=_C688( C686 C688 ) \nC688_=_C1215( C688 C1215 ) C688_=_C1262( C688 C1262 ) C688_=_C1287( C688 C1287 ) C688_=_C1989( C688 C1989 ) C688_=_C2128( C688 C2128 ) C688_=_C2757( C688 C2757 ) \nC688_=_C2844( C688 C2844 ) C688_=_C2895( C688 C2895 ) C688_=_C2910( C688 C2910 ) C688_=_C3419( C688 C3419 ) C688_=_C3435( C688 C3435 ) C688_=_C3536( C688 C3536 ) \nC688_=_C3701( C688 C3701 ) C688_=_C3716( C688 C3716 ) C688_=_C3853( C688 C3853 ) C688_=_C3917( C688 C3917 ) C688_=_C3942( C688 C3942 ) C688_=_C4006( C688 C4006 ) \nC688_=_C4051( C688 C4051 ) C688_=_C4066( C688 C4066 ) C688_=_C4074( C688 C4074 ) C688_=_C4081( C688 C4081 ) C688_=_C4095( C688 C4095 ) C688_=_C4097( C688 C4097 ) \nC716_=_C791( C716 C791 ) C716_=_C792( C716 C792 ) C716_=_C793( C716 C793 ) C716_=_C794( C716 C794 ) C716_=_C795( C716 C795 ) C716_=_C796( C716 C796 ) \nC716_=_C798( C716 C798 ) C716_=_C799( C716 C799 ) C716_=_C800( C716 C800 ) C716_=_C801( C716 C801 ) C716_=_C802( C716 C802 ) C716_=_C803( C716 C803 ) \nC716_=_C804( C716 C804 ) C716_=_C806( C716 C806 ) C716_=_C807( C716 C807 ) C716_=_C808( C716 C808 ) C716_=_C809( C716 C809 ) C716_=_C810( C716 C810 ) \nC716_=_C811( C716 C811 ) C716_=_C812( C716 C812 ) C716_=_C813( C716 C813 ) C716_=_C814( C716 C814 ) C716_=_C815( C716 C815 ) C716_=_C816( C716 C816 ) \nC716_=_C817( C716 C817 ) C791_=_C792( C791 C792 ) C791_=_C793( C791 C793 ) C791_=_C794( C791 C794 ) C791_=_C795( C791 C795 ) C791_=_C796( C791 C796 ) \nC791_=_C798( C791 C798 ) C791_=_C799( C791 C799 ) C791_=_C800( C791 C800 ) C791_=_C801( C791 C801 ) C791_=_C802( C791 C802 ) C791_=_C803( C791 C803 ) \nC791_=_C804( C791 C804 ) C791_=_C806( C791 C806 ) C791_=_C807( C791 C807 ) C791_=_C808( C791 C808 ) C791_=_C809( C791 C809 ) C791_=_C810( C791 C810 ) \nC791_=_C811( C791 C811 ) C791_=_C812( C791 C812 ) C791_=_C813( C791 C813 ) C791_=_C814( C791 C814 ) C791_=_C815( C791 C815 ) C791_=_C816( C791 C816 ) \nC791_=_C817( C791 C817 ) C791_=_C832( C791 C832 ) C792_=_C793( C792 C793 ) C792_=_C794( C792 C794 ) C792_=_C795( C792 C795 ) C792_=_C796( C792 C796 ) \nC792_=_C798( C792 C798 ) C792_=_C799( C792 C799 ) C792_=_C800( C792 C800 ) C792_=_C801( C792 C801 ) C792_=_C802( C792 C802 ) C792_=_C803( C792 C803 ) \nC792_=_C804( C792 C804 ) C792_=_C806( C792 C806 ) C792_=_C807( C792 C807 ) C792_=_C808( C792 C808 ) C792_=_C809( C792 C809 ) C792_=_C810( C792 C810 ) \nC792_=_C811( C792 C811 ) C792_=_C812( C792 C812 ) C792_=_C813( C792 C813 ) C792_=_C814( C792 C814 ) C792_=_C815( C792 C815 ) C792_=_C816( C792 C816 ) \nC792_=_C817( C792 C817 ) C793_=_C794( C793 C794 ) C793_=_C795( C793 C795 ) C793_=_C796( C793 C796 ) C793_=_C798( C793 C798 ) C793_=_C799( C793 C799 ) \nC793_=_C800( C793 C800 ) C793_=_C801( C793 C801 ) C793_=_C802( C793 C802 ) C793_=_C803( C793 C803 ) C793_=_C804( C793 C804 ) C793_=_C806( C793 C806 ) \nC793_=_C807( C793 C807 ) C793_=_C808( C793 C808 ) C793_=_C809( C793 C809 ) C793_=_C810( C793 C810 ) C793_=_C811( C793 C811 ) C793_=_C812( C793 C812 ) \nC793_=_C813( C793 C813 ) C793_=_C814( C793 C814 ) C793_=_C815( C793 C815 ) C793_=_C816( C793 C816 ) C793_=_C817( C793 C817 ) C793_=_C982( C793 C982 ) \nC794_=_C795( C794 C795 ) C794_=_C796( C794 C796 ) C794_=_C798( C794 C798 ) C794_=_C799( C794 C799 ) C794_=_C800( C794 C800 ) C794_=_C801( C794 C801 ) \nC794_=_C802( C794 C802 ) C794_=_C803( C794 C803 ) C794_=_C804( C794 C804 ) C794_=_C806( C794 C806 ) C794_=_C807( C794 C807 ) C794_=_C808( C794 C808 ) \nC794_=_C809( C794 C809 ) C794_=_C810( C794 C810 ) C794_=_C811( C794 C811 ) C794_=_C812( C794 C812 ) C794_=_C813( C794 C813 ) C794_=_C814( C794 C814 ) \nC794_=_C815( C794 C815 ) C794_=_C816( C794 C816 ) C794_=_C817( C794 C817 ) C794_=_C1426( C794 C1426 ) C795_=_C796( C795 C796 ) C795_=_C798( C795 C798 ) \nC795_=_C799( C795 C799 ) C795_=_C800( C795 C800 ) C795_=_C801( C795 C801 ) C795_=_C802( C795 C802 ) C795_=_C803( C795 C803 ) C795_=_C804( C795 C804 ) \nC795_=_C806( C795 C806 ) C795_=_C807( C795 C807 ) C795_=_C808( C795 C808 ) C795_=_C809( C795 C809 ) C795_=_C810( C795 C810 ) C795_=_C811( C795 C811 ) \nC795_=_C812( C795 C812 ) C795_=_C813( C795 C813 ) C795_=_C814( C795 C814 ) C795_=_C815( C795 C815 ) C795_=_C816( C795 C816 ) C795_=_C817( C795 C817 ) \nC796_=_C798( C796 C798 ) C796_=_C799( C796 C799 ) C796_=_C800( C796 C800 ) C796_=_C801( C796 C801 ) C796_=_C802( C796 C802 ) C796_=_C803( C796 C803 ) \nC796_=_C804( C796 C804 ) C796_=_C806( C796 C806 ) C796_=_C807( C796 C807 ) C796_=_C808( C796 C808 ) C796_=_C809( C796 C809 ) C796_=_C810( C796 C810 ) \nC796_=_C811( C796 C811 ) C796_=_C812( C796 C812 ) C796_=_C813( C796 C813 ) C796_=_C814( C796 C814 ) C796_=_C815( C796 C815 ) C796_=_C816( C796 C816 ) \nC796_=_C817( C796 C817 ) C796_=_C1912( C796 C1912 ) C798_=_C799( C798 C799 ) C798_=_C800( C798 C800 ) C798_=_C801( C798 C801 ) C798_=_C802( C798 C802 ) \nC798_=_C803( C798 C803 ) C798_=_C804( C798 C804 ) C798_=_C806( C798 C806 ) C798_=_C807( C798 C807 ) C798_=_C808( C798 C808 ) C798_=_C809( C798 C809 ) \nC798_=_C810( C798 C810 ) C798_=_C811( C798 C811 ) C798_=_C812( C798 C812 ) C798_=_C813( C798 C813 ) C798_=_C814( C798 C814 ) C798_=_C815( C798 C815 ) \nC798_=_C816( C798 C816 ) C798_=_C817( C798 C817 ) C798_=_C2008( C798 C2008 ) C799_=_C800( C799 C800 ) C799_=_C801( C799 C801 ) C799_=_C802( C799 C802 ) \nC799_=_C803( C799 C803 ) C799_=_C804( C799 C804 ) C799_=_C806( C799 C806 ) C799_=_C807( C799 C807 ) C799_=_C808( C799 C808 ) C799_=_C809( C799 C809 ) \nC799_=_C810( C799 C810 ) C799_=_C811( C799 C811 ) C799_=_C812( C799 C812 ) C799_=_C813( C799 C813 ) C799_=_C814( C799 C814 ) C799_=_C815( C799 C815 ) \nC799_=_C816( C799 C816 ) C799_=_C817( C799 C817 ) C799_=_C2528( C799 C2528 ) C800_=_C801( C800 C801 ) C800_=_C802( C800 C802 ) C800_=_C803( C800 C803 ) \nC800_=_C804( C800 C804 ) C800_=_C806( C800 C806 ) C800_=_C807( C800 C807 ) C800_=_C808( C800 C808 ) C800_=_C809( C800 C809 ) C800_=_C810( C800 C810 ) \nC800_=_C811( C800 C811 ) C800_=_C812( C800 C812 ) C800_=_C813( C800 C813 ) C800_=_C814( C800 C814 ) C800_=_C815( C800 C815 ) C800_=_C816( C800 C816 ) \nC800_=_C817( C800 C817 ) C800_=_C2686( C800 C2686 ) C801_=_C802( C801 C802 ) C801_=_C803( C801 C803 ) C801_=_C804( C801 C804 ) C801_=_C806( C801 C806 ) \nC801_=_C807( C801 C807 ) C801_=_C808( C801 C808 ) C801_=_C809( C801 C809 ) C801_=_C810( C801 C810 ) C801_=_C811( C801 C811 ) C801_=_C812( C801 C812 ) \nC801_=_C813( C801 C813 ) C801_=_C814( C801 C814 ) C801_=_C815( C801 C815 ) C801_=_C816( C801 C816 ) C801_=_C817( C801 C817 ) C801_=_C2010( C801 C2010 ) \nC801_=_C2742( C801 C2742 ) C801_=_C2745( C801 C2745 ) C801_=_C2747( C801 C2747 ) C801_=_C2755( C801 C2755 ) C801_=_C2757( C801 C2757 ) C802_=_C803( C802 C803 ) \nC802_=_C804( C802 C804 ) C802_=_C806( C802 C806 ) C802_=_C807( C802 C807 ) C802_=_C808( C802 C808 ) C802_=_C809( C802 C809 ) C802_=_C810( C802 C810 ) \nC802_=_C811( C802 C811 ) C802_=_C812( C802 C812 ) C802_=_C813( C802 C813 ) C802_=_C814( C802 C814 ) C802_=_C815( C802 C815 ) C802_=_C816( C802 C816 ) \nC802_=_C817( C802 C817 ) C802_=_C2011( C802 C2011 ) C803_=_C804( C803 C804 ) C803_=_C806( C803 C806 ) C803_=_C807( C803 C807 ) C803_=_C808( C803 C808 ) \nC803_=_C809( C803 C809 ) C803_=_C810( C803 C810 ) C803_=_C811( C803 C811 ) C803_=_C812( C803 C812 ) C803_=_C813( C803 C813 ) C803_=_C814( C803 C814 ) \nC803_=_C815( C803 C815 ) C803_=_C816( C803 C816 ) C803_=_C817( C803 C817 ) C803_=_C2014( C803 C2014 ) C804_=_C806( C804 C806 ) C804_=_C807( C804 C807 ) \nC804_=_C808( C804 C808 ) C804_=_C809( C804 C809 ) C804_=_C810( C804 C810 ) C804_=_C811( C804 C811 ) C804_=_C812( C804 C812 ) C804_=_C813( C804 C813 ) \nC804_=_C814( C804 C814 ) C804_=_C815( C804 C815 ) C804_=_C816( C804 C816 ) C804_=_C817( C804 C817 ) C804_=_C2015( C804 C2015 ) C806_=_C807( C806 C807 ) \nC806_=_C808( C806 C808 ) C806_=_C809(</w:t>
      </w:r>
    </w:p>
    <w:p>
      <w:pPr>
        <w:pStyle w:val="PreformattedText"/>
        <w:bidi w:val="0"/>
        <w:spacing w:before="0" w:after="0"/>
        <w:jc w:val="left"/>
        <w:rPr/>
      </w:pPr>
      <w:r>
        <w:rPr/>
        <w:t xml:space="preserve"> </w:t>
      </w:r>
      <w:r>
        <w:rPr/>
        <w:t>C806 C809 ) C806_=_C810( C806 C810 ) C806_=_C811( C806 C811 ) C806_=_C812( C806 C812 ) C806_=_C813( C806 C813 ) \nC806_=_C814( C806 C814 ) C806_=_C815( C806 C815 ) C806_=_C816( C806 C816 ) C806_=_C817( C806 C817 ) C806_=_C3297( C806 C3297 ) C807_=_C808( C807 C808 ) \nC807_=_C809( C807 C809 ) C807_=_C810( C807 C810 ) C807_=_C811( C807 C811 ) C807_=_C812( C807 C812 ) C807_=_C813( C807 C813 ) C807_=_C814( C807 C814 ) \nC807_=_C815( C807 C815 ) C807_=_C816( C807 C816 ) C807_=_C817( C807 C817 ) C808_=_C809( C808 C809 ) C808_=_C810( C808 C810 ) C808_=_C811( C808 C811 ) \nC808_=_C812( C808 C812 ) C808_=_C813( C808 C813 ) C808_=_C814( C808 C814 ) C808_=_C815( C808 C815 ) C808_=_C816( C808 C816 ) C808_=_C817( C808 C817 ) \nC808_=_C3299( C808 C3299 ) C809_=_C810( C809 C810 ) C809_=_C811( C809 C811 ) C809_=_C812( C809 C812 ) C809_=_C813( C809 C813 ) C809_=_C814( C809 C814 ) \nC809_=_C815( C809 C815 ) C809_=_C816( C809 C816 ) C809_=_C817( C809 C817 ) C810_=_C811( C810 C811 ) C810_=_C812( C810 C812 ) C810_=_C813( C810 C813 ) \nC810_=_C814( C810 C814 ) C810_=_C815( C810 C815 ) C810_=_C816( C810 C816 ) C810_=_C817( C810 C817 ) C810_=_C2021( C810 C2021 ) C811_=_C812( C811 C812 ) \nC811_=_C813( C811 C813 ) C811_=_C814( C811 C814 ) C811_=_C815( C811 C815 ) C811_=_C816( C811 C816 ) C811_=_C817( C811 C817 ) C811_=_C3300( C811 C3300 ) \nC812_=_C813( C812 C813 ) C812_=_C814( C812 C814 ) C812_=_C815( C812 C815 ) C812_=_C816( C812 C816 ) C812_=_C817( C812 C817 ) C813_=_C814( C813 C814 ) \nC813_=_C815( C813 C815 ) C813_=_C816( C813 C816 ) C813_=_C817( C813 C817 ) C814_=_C815( C814 C815 ) C814_=_C816( C814 C816 ) C814_=_C817( C814 C817 ) \nC815_=_C816( C815 C816 ) C815_=_C817( C815 C817 ) C816_=_C817( C816 C817 ) C816_=_C3305( C816 C3305 ) C817_=_C3307( C817 C3307 ) C832_=_C933( C832 C933 ) \nC832_=_C1997( C832 C1997 ) C832_=_C2528( C832 C2528 ) C832_=_C2686( C832 C2686 ) C832_=_C2745( C832 C2745 ) C832_=_C2880( C832 C2880 ) C832_=_C2994( C832 C2994 ) \nC832_=_C3056( C832 C3056 ) C832_=_C3143( C832 C3143 ) C832_=_C3296( C832 C3296 ) C832_=_C3297( C832 C3297 ) C832_=_C3298( C832 C3298 ) C832_=_C3299( C832 C3299 ) \nC832_=_C3300( C832 C3300 ) C832_=_C3301( C832 C3301 ) C832_=_C3302( C832 C3302 ) C832_=_C3303( C832 C3303 ) C832_=_C3304( C832 C3304 ) C832_=_C3305( C832 C3305 ) \nC832_=_C3306( C832 C3306 ) C832_=_C3307( C832 C3307 ) C911_=_C1226( C911 C1226 ) C911_=_C1451( C911 C1451 ) C911_=_C1644( C911 C1644 ) C911_=_C1778( C911 C1778 ) \nC911_=_C1844( C911 C1844 ) C911_=_C2018( C911 C2018 ) C911_=_C2256( C911 C2256 ) C911_=_C2384( C911 C2384 ) C911_=_C2731( C911 C2731 ) C911_=_C2747( C911 C2747 ) \nC911_=_C2771( C911 C2771 ) C911_=_C2851( C911 C2851 ) C911_=_C2963( C911 C2963 ) C911_=_C3296( C911 C3296 ) C911_=_C3311( C911 C3311 ) C911_=_C3394( C911 C3394 ) \nC911_=_C3411( C911 C3411 ) C911_=_C3412( C911 C3412 ) C911_=_C3413( C911 C3413 ) C911_=_C3414( C911 C3414 ) C911_=_C3415( C911 C3415 ) C911_=_C3416( C911 C3416 ) \nC911_=_C3417( C911 C3417 ) C911_=_C3419( C911 C3419 ) C911_=_C3420( C911 C3420 ) C933_=_C1997( C933 C1997 ) C933_=_C2528( C933 C2528 ) C933_=_C2686( C933 C2686 ) \nC933_=_C2745( C933 C2745 ) C933_=_C2880( C933 C2880 ) C933_=_C2994( C933 C2994 ) C933_=_C3056( C933 C3056 ) C933_=_C3143( C933 C3143 ) C933_=_C3296( C933 C3296 ) \nC933_=_C3297( C933 C3297 ) C933_=_C3298( C933 C3298 ) C933_=_C3299( C933 C3299 ) C933_=_C3300( C933 C3300 ) C933_=_C3301( C933 C3301 ) C933_=_C3302( C933 C3302 ) \nC933_=_C3303( C933 C3303 ) C933_=_C3304( C933 C3304 ) C933_=_C3305( C933 C3305 ) C933_=_C3306( C933 C3306 ) C933_=_C3307( C933 C3307 ) C982_=_C1127( C982 C1127 ) \nC982_=_C1426( C982 C1426 ) C982_=_C1724( C982 C1724 ) C982_=_C1912( C982 C1912 ) C982_=_C2008( C982 C2008 ) C982_=_C2009( C982 C2009 ) C982_=_C2010( C982 C2010 ) \nC982_=_C2011( C982 C2011 ) C982_=_C2012( C982 C2012 ) C982_=_C2013( C982 C2013 ) C982_=_C2014( C982 C2014 ) C982_=_C2015( C982 C2015 ) C982_=_C2017( C982 C2017 ) \nC982_=_C2018( C982 C2018 ) C982_=_C2019( C982 C2019 ) C982_=_C2020( C982 C2020 ) C982_=_C2021( C982 C2021 ) C982_=_C2022( C982 C2022 ) C982_=_C2023( C982 C2023 ) \nC982_=_C2024( C982 C2024 ) C982_=_C2025( C982 C2025 ) C1024_=_C1049( C1024 C1049 ) C1024_=_C1095( C1024 C1095 ) C1024_=_C1188( C1024 C1188 ) C1024_=_C1333( C1024 C1333 ) \nC1024_=_C1652( C1024 C1652 ) C1024_=_C1673( C1024 C1673 ) C1024_=_C1968( C1024 C1968 ) C1024_=_C2024( C1024 C2024 ) C1024_=_C2189( C1024 C2189 ) C1024_=_C2262( C1024 C2262 ) \nC1024_=_C2755( C1024 C2755 ) C1024_=_C2957( C1024 C2957 ) C1024_=_C2989( C1024 C2989 ) C1024_=_C3208( C1024 C3208 ) C1024_=_C3257( C1024 C3257 ) C1024_=_C3306( C1024 C3306 ) \nC1024_=_C3392( C1024 C3392 ) C1024_=_C3399( C1024 C3399 ) C1024_=_C3488( C1024 C3488 ) C1024_=_C3611( C1024 C3611 ) C1024_=_C3852( C1024 C3852 ) C1024_=_C4005( C1024 C4005 ) \nC1024_=_C4049( C1024 C4049 ) C1024_=_C4080( C1024 C4080 ) C1024_=_C4081( C1024 C4081 ) C1049_=_C1095( C1049 C1095 ) C1049_=_C1188( C1049 C1188 ) C1049_=_C1333( C1049 C1333 ) \nC1049_=_C1652( C1049 C1652 ) C1049_=_C1673( C1049 C1673 ) C1049_=_C1968( C1049 C1968 ) C1049_=_C2024( C1049 C2024 ) C1049_=_C2189( C1049 C2189 ) C1049_=_C2262( C1049 C2262 ) \nC1049_=_C2755( C1049 C2755 ) C1049_=_C2957( C1049 C2957 ) C1049_=_C2989( C1049 C2989 ) C1049_=_C3208( C1049 C3208 ) C1049_=_C3257( C1049 C3257 ) C1049_=_C3306( C1049 C3306 ) \nC1049_=_C3392( C1049 C3392 ) C1049_=_C3399( C1049 C3399 ) C1049_=_C3488( C1049 C3488 ) C1049_=_C3611( C1049 C3611 ) C1049_=_C3852( C1049 C3852 ) C1049_=_C4005( C1049 C4005 ) \nC1049_=_C4049( C1049 C4049 ) C1049_=_C4080( C1049 C4080 ) C1049_=_C4081( C1049 C4081 ) C1095_=_C1188( C1095 C1188 ) C1095_=_C1333( C1095 C1333 ) C1095_=_C1652( C1095 C1652 ) \nC1095_=_C1673( C1095 C1673 ) C1095_=_C1968( C1095 C1968 ) C1095_=_C2024( C1095 C2024 ) C1095_=_C2189( C1095 C2189 ) C1095_=_C2262( C1095 C2262 ) C1095_=_C2755( C1095 C2755 ) \nC1095_=_C2957( C1095 C2957 ) C1095_=_C2989( C1095 C2989 ) C1095_=_C3208( C1095 C3208 ) C1095_=_C3257( C1095 C3257 ) C1095_=_C3306( C1095 C3306 ) C1095_=_C3392( C1095 C3392 ) \nC1095_=_C3399( C1095 C3399 ) C1095_=_C3488( C1095 C3488 ) C1095_=_C3611( C1095 C3611 ) C1095_=_C3852( C1095 C3852 ) C1095_=_C4005( C1095 C4005 ) C1095_=_C4049( C1095 C4049 ) \nC1095_=_C4080( C1095 C4080 ) C1095_=_C4081( C1095 C4081 ) C1127_=_C1426( C1127 C1426 ) C1127_=_C1724( C1127 C1724 ) C1127_=_C1912( C1127 C1912 ) C1127_=_C2008( C1127 C2008 ) \nC1127_=_C2009( C1127 C2009 ) C1127_=_C2010( C1127 C2010 ) C1127_=_C2011( C1127 C2011 ) C1127_=_C2012( C1127 C2012 ) C1127_=_C2013( C1127 C2013 ) C1127_=_C2014( C1127 C2014 ) \nC1127_=_C2015( C1127 C2015 ) C1127_=_C2017( C1127 C2017 ) C1127_=_C2018( C1127 C2018 ) C1127_=_C2019( C1127 C2019 ) C1127_=_C2020( C1127 C2020 ) C1127_=_C2021( C1127 C2021 ) \nC1127_=_C2022( C1127 C2022 ) C1127_=_C2023( C1127 C2023 ) C1127_=_C2024( C1127 C2024 ) C1127_=_C2025( C1127 C2025 ) C1156_=_C1517( C1156 C1517 ) C1156_=_C1796( C1156 C1796 ) \nC1156_=_C2012( C1156 C2012 ) C1156_=_C2193( C1156 C2193 ) C1156_=_C2574( C1156 C2574 ) C1156_=_C2742( C1156 C2742 ) C1156_=_C2876( C1156 C2876 ) C1156_=_C2877( C1156 C2877 ) \nC1156_=_C2878( C1156 C2878 ) C1156_=_C2879( C1156 C2879 ) C1156_=_C2880( C1156 C2880 ) C1156_=_C2881( C1156 C2881 ) C1156_=_C2883( C1156 C2883 ) C1156_=_C2884( C1156 C2884 ) \nC1156_=_C2885( C1156 C2885 ) C1156_=_C2886( C1156 C2886 ) C1156_=_C2887( C1156 C2887 ) C1156_=_C2888( C1156 C2888 ) C1156_=_C2889( C1156 C2889 ) C1156_=_C2890( C1156 C2890 ) \nC1156_=_C2891( C1156 C2891 ) C1156_=_C2892( C1156 C2892 ) C1156_=_C2893( C1156 C2893 ) C1156_=_C2895( C1156 C2895 ) C1156_=_C2896( C1156 C2896 ) C1188_=_C1333( C1188 C1333 ) \nC1188_=_C1652( C1188 C1652 ) C1188_=_C1673( C1188 C1673 ) C1188_=_C1968( C1188 C1968 ) C1188_=_C2024( C1188 C2024 ) C1188_=_C2189( C1188 C2189 ) C1188_=_C2262( C1188 C2262 ) \nC1188_=_C2755( C1188 C2755 ) C1188_=_C2957( C1188 C2957 ) C1188_=_C2989( C1188 C2989 ) C1188_=_C3208( C1188 C3208 ) C1188_=_C3257( C1188 C3257 ) C1188_=_C3306( C1188 C3306 ) \nC1188_=_C3392( C1188 C3392 ) C1188_=_C3399( C1188 C3399 ) C1188_=_C3488( C1188 C3488 ) C1188_=_C3611( C1188 C3611 ) C1188_=_C3852( C1188 C3852 ) C1188_=_C4005( C1188 C4005 ) \nC1188_=_C4049( C1188 C4049 ) C1188_=_C4080( C1188 C4080 ) C1188_=_C4081( C1188 C4081 ) C1215_=_C1262( C1215 C1262 ) C1215_=_C1287( C1215 C1287 ) C1215_=_C1989( C1215 C1989 ) \nC1215_=_C2128( C1215 C2128 ) C1215_=_C2757( C1215 C2757 ) C1215_=_C2844( C1215 C2844 ) C1215_=_C2895( C1215 C2895 ) C1215_=_C2910( C1215 C2910 ) C1215_=_C3419( C1215 C3419 ) \nC1215_=_C3435( C1215 C3435 ) C1215_=_C3536( C1215 C3536 ) C1215_=_C3701( C1215 C3701 ) C1215_=_C3716( C1215 C3716 ) C1215_=_C3853( C1215 C3853 ) C1215_=_C3917( C1215 C3917 ) \nC1215_=_C3942( C1215 C3942 ) C1215_=_C4006( C1215 C4006 ) C1215_=_C4051( C1215 C4051 ) C1215_=_C4066( C1215 C4066 ) C1215_=_C4074( C1215 C4074 ) C1215_=_C4081( C1215 C4081 ) \nC1215_=_C4095( C1215 C4095 ) C1215_=_C4097( C1215 C4097 ) C1226_=_C1451( C1226 C1451 ) C1226_=_C1644( C1226 C1644 ) C1226_=_C1778( C1226 C1778 ) C1226_=_C1844( C1226 C1844 ) \nC1226_=_C2018( C1226 C2018 ) C1226_=_C2256( C1226 C2256 ) C1226_=_C2384( C1226 C2384 ) C1226_=_C2731( C1226 C2731 ) C1226_=_C2747( C1226 C2747 ) C1226_=_C2771( C1226 C2771 ) \nC1226_=_C2851( C1226 C2851 ) C1226_=_C2963( C1226 C2963 ) C1226_=_C3296( C1226 C3296 ) C1226_=_C3311( C1226 C3311 ) C1226_=_C3394( C1226 C3394 ) C1226_=_C3411( C1226 C3411 ) \nC1226_=_C3412( C1226 C3412 ) C1226_=_C3413( C1226 C3413 ) C1226_=_C3414( C1226 C3414 ) C1226_=_C3415( C1226 C3415 ) C1226_=_C3416( C1226 C3416 ) C1226_=_C3417( C1226 C3417 ) \nC1226_=_C3419( C1226 C3419 ) C1226_=_C3420( C1226 C3420 ) C1262_=_C1287( C1262 C1287 ) C1262_=_C1989( C1262 C1989 ) C1262_=_C2128( C1262 C2128 ) C1262_=_C2757( C1262 C2757 ) \nC1262_=_C2844( C1262 C2844 ) C1262_=_C2895( C1262 C2895 ) C1262_=_C2910( C1262 C2910 ) C1262_=_C3419( C1262 C3419 ) C1262_=_C3435( C1262 C3435 ) C1262_=_C3536( C1262 C3536 ) \nC1262_=_C3701(</w:t>
      </w:r>
    </w:p>
    <w:p>
      <w:pPr>
        <w:pStyle w:val="PreformattedText"/>
        <w:bidi w:val="0"/>
        <w:spacing w:before="0" w:after="0"/>
        <w:jc w:val="left"/>
        <w:rPr/>
      </w:pPr>
      <w:r>
        <w:rPr/>
        <w:t xml:space="preserve"> </w:t>
      </w:r>
      <w:r>
        <w:rPr/>
        <w:t>C1262 C3701 ) C1262_=_C3716( C1262 C3716 ) C1262_=_C3853( C1262 C3853 ) C1262_=_C3917( C1262 C3917 ) C1262_=_C3942( C1262 C3942 ) C1262_=_C4006( C1262 C4006 ) \nC1262_=_C4051( C1262 C4051 ) C1262_=_C4066( C1262 C4066 ) C1262_=_C4074( C1262 C4074 ) C1262_=_C4081( C1262 C4081 ) C1262_=_C4095( C1262 C4095 ) C1262_=_C4097( C1262 C4097 ) \nC1287_=_C1989( C1287 C1989 ) C1287_=_C2128( C1287 C2128 ) C1287_=_C2757( C1287 C2757 ) C1287_=_C2844( C1287 C2844 ) C1287_=_C2895( C1287 C2895 ) C1287_=_C2910( C1287 C2910 ) \nC1287_=_C3419( C1287 C3419 ) C1287_=_C3435( C1287 C3435 ) C1287_=_C3536( C1287 C3536 ) C1287_=_C3701( C1287 C3701 ) C1287_=_C3716( C1287 C3716 ) C1287_=_C3853( C1287 C3853 ) \nC1287_=_C3917( C1287 C3917 ) C1287_=_C3942( C1287 C3942 ) C1287_=_C4006( C1287 C4006 ) C1287_=_C4051( C1287 C4051 ) C1287_=_C4066( C1287 C4066 ) C1287_=_C4074( C1287 C4074 ) \nC1287_=_C4081( C1287 C4081 ) C1287_=_C4095( C1287 C4095 ) C1287_=_C4097( C1287 C4097 ) C1333_=_C1652( C1333 C1652 ) C1333_=_C1673( C1333 C1673 ) C1333_=_C1968( C1333 C1968 ) \nC1333_=_C2024( C1333 C2024 ) C1333_=_C2189( C1333 C2189 ) C1333_=_C2262( C1333 C2262 ) C1333_=_C2755( C1333 C2755 ) C1333_=_C2957( C1333 C2957 ) C1333_=_C2989( C1333 C2989 ) \nC1333_=_C3208( C1333 C3208 ) C1333_=_C3257( C1333 C3257 ) C1333_=_C3306( C1333 C3306 ) C1333_=_C3392( C1333 C3392 ) C1333_=_C3399( C1333 C3399 ) C1333_=_C3488( C1333 C3488 ) \nC1333_=_C3611( C1333 C3611 ) C1333_=_C3852( C1333 C3852 ) C1333_=_C4005( C1333 C4005 ) C1333_=_C4049( C1333 C4049 ) C1333_=_C4080( C1333 C4080 ) C1333_=_C4081( C1333 C4081 ) \nC1426_=_C1724( C1426 C1724 ) C1426_=_C1912( C1426 C1912 ) C1426_=_C2008( C1426 C2008 ) C1426_=_C2009( C1426 C2009 ) C1426_=_C2010( C1426 C2010 ) C1426_=_C2011( C1426 C2011 ) \nC1426_=_C2012( C1426 C2012 ) C1426_=_C2013( C1426 C2013 ) C1426_=_C2014( C1426 C2014 ) C1426_=_C2015( C1426 C2015 ) C1426_=_C2017( C1426 C2017 ) C1426_=_C2018( C1426 C2018 ) \nC1426_=_C2019( C1426 C2019 ) C1426_=_C2020( C1426 C2020 ) C1426_=_C2021( C1426 C2021 ) C1426_=_C2022( C1426 C2022 ) C1426_=_C2023( C1426 C2023 ) C1426_=_C2024( C1426 C2024 ) \nC1426_=_C2025( C1426 C2025 ) C1451_=_C1644( C1451 C1644 ) C1451_=_C1778( C1451 C1778 ) C1451_=_C1844( C1451 C1844 ) C1451_=_C2018( C1451 C2018 ) C1451_=_C2256( C1451 C2256 ) \nC1451_=_C2384( C1451 C2384 ) C1451_=_C2731( C1451 C2731 ) C1451_=_C2747( C1451 C2747 ) C1451_=_C2771( C1451 C2771 ) C1451_=_C2851( C1451 C2851 ) C1451_=_C2963( C1451 C2963 ) \nC1451_=_C3296( C1451 C3296 ) C1451_=_C3311( C1451 C3311 ) C1451_=_C3394( C1451 C3394 ) C1451_=_C3411( C1451 C3411 ) C1451_=_C3412( C1451 C3412 ) C1451_=_C3413( C1451 C3413 ) \nC1451_=_C3414( C1451 C3414 ) C1451_=_C3415( C1451 C3415 ) C1451_=_C3416( C1451 C3416 ) C1451_=_C3417( C1451 C3417 ) C1451_=_C3419( C1451 C3419 ) C1451_=_C3420( C1451 C3420 ) \nC1517_=_C1796( C1517 C1796 ) C1517_=_C2012( C1517 C2012 ) C1517_=_C2193( C1517 C2193 ) C1517_=_C2574( C1517 C2574 ) C1517_=_C2742( C1517 C2742 ) C1517_=_C2876( C1517 C2876 ) \nC1517_=_C2877( C1517 C2877 ) C1517_=_C2878( C1517 C2878 ) C1517_=_C2879( C1517 C2879 ) C1517_=_C2880( C1517 C2880 ) C1517_=_C2881( C1517 C2881 ) C1517_=_C2883( C1517 C2883 ) \nC1517_=_C2884( C1517 C2884 ) C1517_=_C2885( C1517 C2885 ) C1517_=_C2886( C1517 C2886 ) C1517_=_C2887( C1517 C2887 ) C1517_=_C2888( C1517 C2888 ) C1517_=_C2889( C1517 C2889 ) \nC1517_=_C2890( C1517 C2890 ) C1517_=_C2891( C1517 C2891 ) C1517_=_C2892( C1517 C2892 ) C1517_=_C2893( C1517 C2893 ) C1517_=_C2895( C1517 C2895 ) C1517_=_C2896( C1517 C2896 ) \nC1644_=_C1652( C1644 C1652 ) C1644_=_C1778( C1644 C1778 ) C1644_=_C1844( C1644 C1844 ) C1644_=_C2018( C1644 C2018 ) C1644_=_C2256( C1644 C2256 ) C1644_=_C2384( C1644 C2384 ) \nC1644_=_C2731( C1644 C2731 ) C1644_=_C2747( C1644 C2747 ) C1644_=_C2771( C1644 C2771 ) C1644_=_C2851( C1644 C2851 ) C1644_=_C2963( C1644 C2963 ) C1644_=_C3296( C1644 C3296 ) \nC1644_=_C3311( C1644 C3311 ) C1644_=_C3394( C1644 C3394 ) C1644_=_C3411( C1644 C3411 ) C1644_=_C3412( C1644 C3412 ) C1644_=_C3413( C1644 C3413 ) C1644_=_C3414( C1644 C3414 ) \nC1644_=_C3415( C1644 C3415 ) C1644_=_C3416( C1644 C3416 ) C1644_=_C3417( C1644 C3417 ) C1644_=_C3419( C1644 C3419 ) C1644_=_C3420( C1644 C3420 ) C1652_=_C1673( C1652 C1673 ) \nC1652_=_C1968( C1652 C1968 ) C1652_=_C2024( C1652 C2024 ) C1652_=_C2189( C1652 C2189 ) C1652_=_C2262( C1652 C2262 ) C1652_=_C2755( C1652 C2755 ) C1652_=_C2957( C1652 C2957 ) \nC1652_=_C2989( C1652 C2989 ) C1652_=_C3208( C1652 C3208 ) C1652_=_C3257( C1652 C3257 ) C1652_=_C3306( C1652 C3306 ) C1652_=_C3392( C1652 C3392 ) C1652_=_C3399( C1652 C3399 ) \nC1652_=_C3488( C1652 C3488 ) C1652_=_C3611( C1652 C3611 ) C1652_=_C3852( C1652 C3852 ) C1652_=_C4005( C1652 C4005 ) C1652_=_C4049( C1652 C4049 ) C1652_=_C4080( C1652 C4080 ) \nC1652_=_C4081( C1652 C4081 ) C1673_=_C1968( C1673 C1968 ) C1673_=_C2024( C1673 C2024 ) C1673_=_C2189( C1673 C2189 ) C1673_=_C2262( C1673 C2262 ) C1673_=_C2755( C1673 C2755 ) \nC1673_=_C2957( C1673 C2957 ) C1673_=_C2989( C1673 C2989 ) C1673_=_C3208( C1673 C3208 ) C1673_=_C3257( C1673 C3257 ) C1673_=_C3306( C1673 C3306 ) C1673_=_C3392( C1673 C3392 ) \nC1673_=_C3399( C1673 C3399 ) C1673_=_C3488( C1673 C3488 ) C1673_=_C3611( C1673 C3611 ) C1673_=_C3852( C1673 C3852 ) C1673_=_C4005( C1673 C4005 ) C1673_=_C4049( C1673 C4049 ) \nC1673_=_C4080( C1673 C4080 ) C1673_=_C4081( C1673 C4081 ) C1724_=_C1912( C1724 C1912 ) C1724_=_C2008( C1724 C2008 ) C1724_=_C2009( C1724 C2009 ) C1724_=_C2010( C1724 C2010 ) \nC1724_=_C2011( C1724 C2011 ) C1724_=_C2012( C1724 C2012 ) C1724_=_C2013( C1724 C2013 ) C1724_=_C2014( C1724 C2014 ) C1724_=_C2015( C1724 C2015 ) C1724_=_C2017( C1724 C2017 ) \nC1724_=_C2018( C1724 C2018 ) C1724_=_C2019( C1724 C2019 ) C1724_=_C2020( C1724 C2020 ) C1724_=_C2021( C1724 C2021 ) C1724_=_C2022( C1724 C2022 ) C1724_=_C2023( C1724 C2023 ) \nC1724_=_C2024( C1724 C2024 ) C1724_=_C2025( C1724 C2025 ) C1778_=_C1844( C1778 C1844 ) C1778_=_C2018( C1778 C2018 ) C1778_=_C2256( C1778 C2256 ) C1778_=_C2384( C1778 C2384 ) \nC1778_=_C2731( C1778 C2731 ) C1778_=_C2747( C1778 C2747 ) C1778_=_C2771( C1778 C2771 ) C1778_=_C2851( C1778 C2851 ) C1778_=_C2963( C1778 C2963 ) C1778_=_C3296( C1778 C3296 ) \nC1778_=_C3311( C1778 C3311 ) C1778_=_C3394( C1778 C3394 ) C1778_=_C3411( C1778 C3411 ) C1778_=_C3412( C1778 C3412 ) C1778_=_C3413( C1778 C3413 ) C1778_=_C3414( C1778 C3414 ) \nC1778_=_C3415( C1778 C3415 ) C1778_=_C3416( C1778 C3416 ) C1778_=_C3417( C1778 C3417 ) C1778_=_C3419( C1778 C3419 ) C1778_=_C3420( C1778 C3420 ) C1796_=_C2012( C1796 C2012 ) \nC1796_=_C2193( C1796 C2193 ) C1796_=_C2574( C1796 C2574 ) C1796_=_C2742( C1796 C2742 ) C1796_=_C2876( C1796 C2876 ) C1796_=_C2877( C1796 C2877 ) C1796_=_C2878( C1796 C2878 ) \nC1796_=_C2879( C1796 C2879 ) C1796_=_C2880( C1796 C2880 ) C1796_=_C2881( C1796 C2881 ) C1796_=_C2883( C1796 C2883 ) C1796_=_C2884( C1796 C2884 ) C1796_=_C2885( C1796 C2885 ) \nC1796_=_C2886( C1796 C2886 ) C1796_=_C2887( C1796 C2887 ) C1796_=_C2888( C1796 C2888 ) C1796_=_C2889( C1796 C2889 ) C1796_=_C2890( C1796 C2890 ) C1796_=_C2891( C1796 C2891 ) \nC1796_=_C2892( C1796 C2892 ) C1796_=_C2893( C1796 C2893 ) C1796_=_C2895( C1796 C2895 ) C1796_=_C2896( C1796 C2896 ) C1844_=_C2018( C1844 C2018 ) C1844_=_C2256( C1844 C2256 ) \nC1844_=_C2384( C1844 C2384 ) C1844_=_C2731( C1844 C2731 ) C1844_=_C2747( C1844 C2747 ) C1844_=_C2771( C1844 C2771 ) C1844_=_C2851( C1844 C2851 ) C1844_=_C2963( C1844 C2963 ) \nC1844_=_C3296( C1844 C3296 ) C1844_=_C3311( C1844 C3311 ) C1844_=_C3394( C1844 C3394 ) C1844_=_C3411( C1844 C3411 ) C1844_=_C3412( C1844 C3412 ) C1844_=_C3413( C1844 C3413 ) \nC1844_=_C3414( C1844 C3414 ) C1844_=_C3415( C1844 C3415 ) C1844_=_C3416( C1844 C3416 ) C1844_=_C3417( C1844 C3417 ) C1844_=_C3419( C1844 C3419 ) C1844_=_C3420( C1844 C3420 ) \nC1912_=_C2008( C1912 C2008 ) C1912_=_C2009( C1912 C2009 ) C1912_=_C2010( C1912 C2010 ) C1912_=_C2011( C1912 C2011 ) C1912_=_C2012( C1912 C2012 ) C1912_=_C2013( C1912 C2013 ) \nC1912_=_C2014( C1912 C2014 ) C1912_=_C2015( C1912 C2015 ) C1912_=_C2017( C1912 C2017 ) C1912_=_C2018( C1912 C2018 ) C1912_=_C2019( C1912 C2019 ) C1912_=_C2020( C1912 C2020 ) \nC1912_=_C2021( C1912 C2021 ) C1912_=_C2022( C1912 C2022 ) C1912_=_C2023( C1912 C2023 ) C1912_=_C2024( C1912 C2024 ) C1912_=_C2025( C1912 C2025 ) C1968_=_C2024( C1968 C2024 ) \nC1968_=_C2189( C1968 C2189 ) C1968_=_C2262( C1968 C2262 ) C1968_=_C2755( C1968 C2755 ) C1968_=_C2957( C1968 C2957 ) C1968_=_C2989( C1968 C2989 ) C1968_=_C3208( C1968 C3208 ) \nC1968_=_C3257( C1968 C3257 ) C1968_=_C3306( C1968 C3306 ) C1968_=_C3392( C1968 C3392 ) C1968_=_C3399( C1968 C3399 ) C1968_=_C3488( C1968 C3488 ) C1968_=_C3611( C1968 C3611 ) \nC1968_=_C3852( C1968 C3852 ) C1968_=_C4005( C1968 C4005 ) C1968_=_C4049( C1968 C4049 ) C1968_=_C4080( C1968 C4080 ) C1968_=_C4081( C1968 C4081 ) C1989_=_C2128( C1989 C2128 ) \nC1989_=_C2757( C1989 C2757 ) C1989_=_C2844( C1989 C2844 ) C1989_=_C2895( C1989 C2895 ) C1989_=_C2910( C1989 C2910 ) C1989_=_C3419( C1989 C3419 ) C1989_=_C3435( C1989 C3435 ) \nC1989_=_C3536( C1989 C3536 ) C1989_=_C3701( C1989 C3701 ) C1989_=_C3716( C1989 C3716 ) C1989_=_C3853( C1989 C3853 ) C1989_=_C3917( C1989 C3917 ) C1989_=_C3942( C1989 C3942 ) \nC1989_=_C4006( C1989 C4006 ) C1989_=_C4051( C1989 C4051 ) C1989_=_C4066( C1989 C4066 ) C1989_=_C4074( C1989 C4074 ) C1989_=_C4081( C1989 C4081 ) C1989_=_C4095( C1989 C4095 ) \nC1989_=_C4097( C1989 C4097 ) C1997_=_C2528( C1997 C2528 ) C1997_=_C2686( C1997 C2686 ) C1997_=_C2745( C1997 C2745 ) C1997_=_C2880( C1997 C2880 ) C1997_=_C2994( C1997 C2994 ) \nC1997_=_C3056( C1997 C3056 ) C1997_=_C3143( C1997 C3143 ) C1997_=_C3296( C1997 C3296 ) C1997_=_C3297( C1997 C3297 ) C1997_=_C3298( C1997 C3298 ) C1997_=_C3299( C1997 C3299 ) \nC1997_=_C3300( C1997 C3300 ) C1997_=_C3301( C1997 C3301 ) C1997_=_C3302( C1997 C3302 ) C1997_=_C3303( C1997 C3303 ) C1997_=_C3304( C1997 C3304 ) C1997_=_C3305( C1997 C3305 ) \nC1997_=_C3306( C1997 C3306 ) C1997_=_C3307( C1997 C3307 ) C2008_=_C2009(</w:t>
      </w:r>
    </w:p>
    <w:p>
      <w:pPr>
        <w:pStyle w:val="PreformattedText"/>
        <w:bidi w:val="0"/>
        <w:spacing w:before="0" w:after="0"/>
        <w:jc w:val="left"/>
        <w:rPr/>
      </w:pPr>
      <w:r>
        <w:rPr/>
        <w:t xml:space="preserve"> </w:t>
      </w:r>
      <w:r>
        <w:rPr/>
        <w:t>C2008 C2009 ) C2008_=_C2010( C2008 C2010 ) C2008_=_C2011( C2008 C2011 ) C2008_=_C2012( C2008 C2012 ) \nC2008_=_C2013( C2008 C2013 ) C2008_=_C2014( C2008 C2014 ) C2008_=_C2015( C2008 C2015 ) C2008_=_C2017( C2008 C2017 ) C2008_=_C2018( C2008 C2018 ) C2008_=_C2019( C2008 C2019 ) \nC2008_=_C2020( C2008 C2020 ) C2008_=_C2021( C2008 C2021 ) C2008_=_C2022( C2008 C2022 ) C2008_=_C2023( C2008 C2023 ) C2008_=_C2024( C2008 C2024 ) C2008_=_C2025( C2008 C2025 ) \nC2009_=_C2010( C2009 C2010 ) C2009_=_C2011( C2009 C2011 ) C2009_=_C2012( C2009 C2012 ) C2009_=_C2013( C2009 C2013 ) C2009_=_C2014( C2009 C2014 ) C2009_=_C2015( C2009 C2015 ) \nC2009_=_C2017( C2009 C2017 ) C2009_=_C2018( C2009 C2018 ) C2009_=_C2019( C2009 C2019 ) C2009_=_C2020( C2009 C2020 ) C2009_=_C2021( C2009 C2021 ) C2009_=_C2022( C2009 C2022 ) \nC2009_=_C2023( C2009 C2023 ) C2009_=_C2024( C2009 C2024 ) C2009_=_C2025( C2009 C2025 ) C2010_=_C2011( C2010 C2011 ) C2010_=_C2012( C2010 C2012 ) C2010_=_C2013( C2010 C2013 ) \nC2010_=_C2014( C2010 C2014 ) C2010_=_C2015( C2010 C2015 ) C2010_=_C2017( C2010 C2017 ) C2010_=_C2018( C2010 C2018 ) C2010_=_C2019( C2010 C2019 ) C2010_=_C2020( C2010 C2020 ) \nC2010_=_C2021( C2010 C2021 ) C2010_=_C2022( C2010 C2022 ) C2010_=_C2023( C2010 C2023 ) C2010_=_C2024( C2010 C2024 ) C2010_=_C2025( C2010 C2025 ) C2010_=_C2742( C2010 C2742 ) \nC2010_=_C2745( C2010 C2745 ) C2010_=_C2747( C2010 C2747 ) C2010_=_C2755( C2010 C2755 ) C2010_=_C2757( C2010 C2757 ) C2011_=_C2012( C2011 C2012 ) C2011_=_C2013( C2011 C2013 ) \nC2011_=_C2014( C2011 C2014 ) C2011_=_C2015( C2011 C2015 ) C2011_=_C2017( C2011 C2017 ) C2011_=_C2018( C2011 C2018 ) C2011_=_C2019( C2011 C2019 ) C2011_=_C2020( C2011 C2020 ) \nC2011_=_C2021( C2011 C2021 ) C2011_=_C2022( C2011 C2022 ) C2011_=_C2023( C2011 C2023 ) C2011_=_C2024( C2011 C2024 ) C2011_=_C2025( C2011 C2025 ) C2012_=_C2013( C2012 C2013 ) \nC2012_=_C2014( C2012 C2014 ) C2012_=_C2015( C2012 C2015 ) C2012_=_C2017( C2012 C2017 ) C2012_=_C2018( C2012 C2018 ) C2012_=_C2019( C2012 C2019 ) C2012_=_C2020( C2012 C2020 ) \nC2012_=_C2021( C2012 C2021 ) C2012_=_C2022( C2012 C2022 ) C2012_=_C2023( C2012 C2023 ) C2012_=_C2024( C2012 C2024 ) C2012_=_C2025( C2012 C2025 ) C2012_=_C2193( C2012 C2193 ) \nC2012_=_C2574( C2012 C2574 ) C2012_=_C2742( C2012 C2742 ) C2012_=_C2876( C2012 C2876 ) C2012_=_C2877( C2012 C2877 ) C2012_=_C2878( C2012 C2878 ) C2012_=_C2879( C2012 C2879 ) \nC2012_=_C2880( C2012 C2880 ) C2012_=_C2881( C2012 C2881 ) C2012_=_C2883( C2012 C2883 ) C2012_=_C2884( C2012 C2884 ) C2012_=_C2885( C2012 C2885 ) C2012_=_C2886( C2012 C2886 ) \nC2012_=_C2887( C2012 C2887 ) C2012_=_C2888( C2012 C2888 ) C2012_=_C2889( C2012 C2889 ) C2012_=_C2890( C2012 C2890 ) C2012_=_C2891( C2012 C2891 ) C2012_=_C2892( C2012 C2892 ) \nC2012_=_C2893( C2012 C2893 ) C2012_=_C2895( C2012 C2895 ) C2012_=_C2896( C2012 C2896 ) C2013_=_C2014( C2013 C2014 ) C2013_=_C2015( C2013 C2015 ) C2013_=_C2017( C2013 C2017 ) \nC2013_=_C2018( C2013 C2018 ) C2013_=_C2019( C2013 C2019 ) C2013_=_C2020( C2013 C2020 ) C2013_=_C2021( C2013 C2021 ) C2013_=_C2022( C2013 C2022 ) C2013_=_C2023( C2013 C2023 ) \nC2013_=_C2024( C2013 C2024 ) C2013_=_C2025( C2013 C2025 ) C2013_=_C2910( C2013 C2910 ) C2014_=_C2015( C2014 C2015 ) C2014_=_C2017( C2014 C2017 ) C2014_=_C2018( C2014 C2018 ) \nC2014_=_C2019( C2014 C2019 ) C2014_=_C2020( C2014 C2020 ) C2014_=_C2021( C2014 C2021 ) C2014_=_C2022( C2014 C2022 ) C2014_=_C2023( C2014 C2023 ) C2014_=_C2024( C2014 C2024 ) \nC2014_=_C2025( C2014 C2025 ) C2015_=_C2017( C2015 C2017 ) C2015_=_C2018( C2015 C2018 ) C2015_=_C2019( C2015 C2019 ) C2015_=_C2020( C2015 C2020 ) C2015_=_C2021( C2015 C2021 ) \nC2015_=_C2022( C2015 C2022 ) C2015_=_C2023( C2015 C2023 ) C2015_=_C2024( C2015 C2024 ) C2015_=_C2025( C2015 C2025 ) C2017_=_C2018( C2017 C2018 ) C2017_=_C2019( C2017 C2019 ) \nC2017_=_C2020( C2017 C2020 ) C2017_=_C2021( C2017 C2021 ) C2017_=_C2022( C2017 C2022 ) C2017_=_C2023( C2017 C2023 ) C2017_=_C2024( C2017 C2024 ) C2017_=_C2025( C2017 C2025 ) \nC2018_=_C2019( C2018 C2019 ) C2018_=_C2020( C2018 C2020 ) C2018_=_C2021( C2018 C2021 ) C2018_=_C2022( C2018 C2022 ) C2018_=_C2023( C2018 C2023 ) C2018_=_C2024( C2018 C2024 ) \nC2018_=_C2025( C2018 C2025 ) C2018_=_C2256( C2018 C2256 ) C2018_=_C2384( C2018 C2384 ) C2018_=_C2731( C2018 C2731 ) C2018_=_C2747( C2018 C2747 ) C2018_=_C2771( C2018 C2771 ) \nC2018_=_C2851( C2018 C2851 ) C2018_=_C2963( C2018 C2963 ) C2018_=_C3296( C2018 C3296 ) C2018_=_C3311( C2018 C3311 ) C2018_=_C3394( C2018 C3394 ) C2018_=_C3411( C2018 C3411 ) \nC2018_=_C3412( C2018 C3412 ) C2018_=_C3413( C2018 C3413 ) C2018_=_C3414( C2018 C3414 ) C2018_=_C3415( C2018 C3415 ) C2018_=_C3416( C2018 C3416 ) C2018_=_C3417( C2018 C3417 ) \nC2018_=_C3419( C2018 C3419 ) C2018_=_C3420( C2018 C3420 ) C2019_=_C2020( C2019 C2020 ) C2019_=_C2021( C2019 C2021 ) C2019_=_C2022( C2019 C2022 ) C2019_=_C2023( C2019 C2023 ) \nC2019_=_C2024( C2019 C2024 ) C2019_=_C2025( C2019 C2025 ) C2020_=_C2021( C2020 C2021 ) C2020_=_C2022( C2020 C2022 ) C2020_=_C2023( C2020 C2023 ) C2020_=_C2024( C2020 C2024 ) \nC2020_=_C2025( C2020 C2025 ) C2020_=_C2889( C2020 C2889 ) C2020_=_C3298( C2020 C3298 ) C2020_=_C3414( C2020 C3414 ) C2020_=_C3852( C2020 C3852 ) C2020_=_C3853( C2020 C3853 ) \nC2021_=_C2022( C2021 C2022 ) C2021_=_C2023( C2021 C2023 ) C2021_=_C2024( C2021 C2024 ) C2021_=_C2025( C2021 C2025 ) C2022_=_C2023( C2022 C2023 ) C2022_=_C2024( C2022 C2024 ) \nC2022_=_C2025( C2022 C2025 ) C2022_=_C2891( C2022 C2891 ) C2022_=_C3301( C2022 C3301 ) C2022_=_C3415( C2022 C3415 ) C2022_=_C4005( C2022 C4005 ) C2022_=_C4006( C2022 C4006 ) \nC2023_=_C2024( C2023 C2024 ) C2023_=_C2025( C2023 C2025 ) C2023_=_C2892( C2023 C2892 ) C2023_=_C3304( C2023 C3304 ) C2023_=_C3417( C2023 C3417 ) C2023_=_C4049( C2023 C4049 ) \nC2023_=_C4051( C2023 C4051 ) C2024_=_C2025( C2024 C2025 ) C2024_=_C2189( C2024 C2189 ) C2024_=_C2262( C2024 C2262 ) C2024_=_C2755( C2024 C2755 ) C2024_=_C2957( C2024 C2957 ) \nC2024_=_C2989( C2024 C2989 ) C2024_=_C3208( C2024 C3208 ) C2024_=_C3257( C2024 C3257 ) C2024_=_C3306( C2024 C3306 ) C2024_=_C3392( C2024 C3392 ) C2024_=_C3399( C2024 C3399 ) \nC2024_=_C3488( C2024 C3488 ) C2024_=_C3611( C2024 C3611 ) C2024_=_C3852( C2024 C3852 ) C2024_=_C4005( C2024 C4005 ) C2024_=_C4049( C2024 C4049 ) C2024_=_C4080( C2024 C4080 ) \nC2024_=_C4081( C2024 C4081 ) C2128_=_C2757( C2128 C2757 ) C2128_=_C2844( C2128 C2844 ) C2128_=_C2895( C2128 C2895 ) C2128_=_C2910( C2128 C2910 ) C2128_=_C3419( C2128 C3419 ) \nC2128_=_C3435( C2128 C3435 ) C2128_=_C3536( C2128 C3536 ) C2128_=_C3701( C2128 C3701 ) C2128_=_C3716( C2128 C3716 ) C2128_=_C3853( C2128 C3853 ) C2128_=_C3917( C2128 C3917 ) \nC2128_=_C3942( C2128 C3942 ) C2128_=_C4006( C2128 C4006 ) C2128_=_C4051( C2128 C4051 ) C2128_=_C4066( C2128 C4066 ) C2128_=_C4074( C2128 C4074 ) C2128_=_C4081( C2128 C4081 ) \nC2128_=_C4095( C2128 C4095 ) C2128_=_C4097( C2128 C4097 ) C2189_=_C2262( C2189 C2262 ) C2189_=_C2755( C2189 C2755 ) C2189_=_C2957( C2189 C2957 ) C2189_=_C2989( C2189 C2989 ) \nC2189_=_C3208( C2189 C3208 ) C2189_=_C3257( C2189 C3257 ) C2189_=_C3306( C2189 C3306 ) C2189_=_C3392( C2189 C3392 ) C2189_=_C3399( C2189 C3399 ) C2189_=_C3488( C2189 C3488 ) \nC2189_=_C3611( C2189 C3611 ) C2189_=_C3852( C2189 C3852 ) C2189_=_C4005( C2189 C4005 ) C2189_=_C4049( C2189 C4049 ) C2189_=_C4080( C2189 C4080 ) C2189_=_C4081( C2189 C4081 ) \nC2193_=_C2574( C2193 C2574 ) C2193_=_C2742( C2193 C2742 ) C2193_=_C2876( C2193 C2876 ) C2193_=_C2877( C2193 C2877 ) C2193_=_C2878( C2193 C2878 ) C2193_=_C2879( C2193 C2879 ) \nC2193_=_C2880( C2193 C2880 ) C2193_=_C2881( C2193 C2881 ) C2193_=_C2883( C2193 C2883 ) C2193_=_C2884( C2193 C2884 ) C2193_=_C2885( C2193 C2885 ) C2193_=_C2886( C2193 C2886 ) \nC2193_=_C2887( C2193 C2887 ) C2193_=_C2888( C2193 C2888 ) C2193_=_C2889( C2193 C2889 ) C2193_=_C2890( C2193 C2890 ) C2193_=_C2891( C2193 C2891 ) C2193_=_C2892( C2193 C2892 ) \nC2193_=_C2893( C2193 C2893 ) C2193_=_C2895( C2193 C2895 ) C2193_=_C2896( C2193 C2896 ) C2256_=_C2262( C2256 C2262 ) C2256_=_C2384( C2256 C2384 ) C2256_=_C2731( C2256 C2731 ) \nC2256_=_C2747( C2256 C2747 ) C2256_=_C2771( C2256 C2771 ) C2256_=_C2851( C2256 C2851 ) C2256_=_C2963( C2256 C2963 ) C2256_=_C3296( C2256 C3296 ) C2256_=_C3311( C2256 C3311 ) \nC2256_=_C3394( C2256 C3394 ) C2256_=_C3411( C2256 C3411 ) C2256_=_C3412( C2256 C3412 ) C2256_=_C3413( C2256 C3413 ) C2256_=_C3414( C2256 C3414 ) C2256_=_C3415( C2256 C3415 ) \nC2256_=_C3416( C2256 C3416 ) C2256_=_C3417( C2256 C3417 ) C2256_=_C3419( C2256 C3419 ) C2256_=_C3420( C2256 C3420 ) C2262_=_C2755( C2262 C2755 ) C2262_=_C2957( C2262 C2957 ) \nC2262_=_C2989( C2262 C2989 ) C2262_=_C3208( C2262 C3208 ) C2262_=_C3257( C2262 C3257 ) C2262_=_C3306( C2262 C3306 ) C2262_=_C3392( C2262 C3392 ) C2262_=_C3399( C2262 C3399 ) \nC2262_=_C3488( C2262 C3488 ) C2262_=_C3611( C2262 C3611 ) C2262_=_C3852( C2262 C3852 ) C2262_=_C4005( C2262 C4005 ) C2262_=_C4049( C2262 C4049 ) C2262_=_C4080( C2262 C4080 ) \nC2262_=_C4081( C2262 C4081 ) C2384_=_C2731( C2384 C2731 ) C2384_=_C2747( C2384 C2747 ) C2384_=_C2771( C2384 C2771 ) C2384_=_C2851( C2384 C2851 ) C2384_=_C2963( C2384 C2963 ) \nC2384_=_C3296( C2384 C3296 ) C2384_=_C3311( C2384 C3311 ) C2384_=_C3394( C2384 C3394 ) C2384_=_C3411( C2384 C3411 ) C2384_=_C3412( C2384 C3412 ) C2384_=_C3413( C2384 C3413 ) \nC2384_=_C3414( C2384 C3414 ) C2384_=_C3415( C2384 C3415 ) C2384_=_C3416( C2384 C3416 ) C2384_=_C3417( C2384 C3417 ) C2384_=_C3419( C2384 C3419 ) C2384_=_C3420( C2384 C3420 ) \nC2528_=_C2686( C2528 C2686 ) C2528_=_C2745( C2528 C2745 ) C2528_=_C2880( C2528 C2880 ) C2528_=_C2994( C2528 C2994 ) C2528_=_C3056( C2528 C3056 ) C2528_=_C3143( C2528 C3143 ) \nC2528_=_C3296( C2528 C3296 ) C2528_=_C3297( C2528 C3297 ) C2528_=_C3298( C2528 C3298 ) C2528_=_C3299( C2528 C3299 ) C2528_=_C3300( C2528 C3300 ) C2528_=_C3301( C2528 C3301 ) \nC2528_=_C3302( C2528 C3302 ) C2528_=_C3303( C2528 C3303 ) C2528_=_C3304( C2528 C3304 ) C2528_=_C3305( C2528 C3305 ) C2528_=_C3306(</w:t>
      </w:r>
    </w:p>
    <w:p>
      <w:pPr>
        <w:pStyle w:val="PreformattedText"/>
        <w:bidi w:val="0"/>
        <w:spacing w:before="0" w:after="0"/>
        <w:jc w:val="left"/>
        <w:rPr/>
      </w:pPr>
      <w:r>
        <w:rPr/>
        <w:t xml:space="preserve"> </w:t>
      </w:r>
      <w:r>
        <w:rPr/>
        <w:t>C2528 C3306 ) C2528_=_C3307( C2528 C3307 ) \nC2574_=_C2742( C2574 C2742 ) C2574_=_C2876( C2574 C2876 ) C2574_=_C2877( C2574 C2877 ) C2574_=_C2878( C2574 C2878 ) C2574_=_C2879( C2574 C2879 ) C2574_=_C2880( C2574 C2880 ) \nC2574_=_C2881( C2574 C2881 ) C2574_=_C2883( C2574 C2883 ) C2574_=_C2884( C2574 C2884 ) C2574_=_C2885( C2574 C2885 ) C2574_=_C2886( C2574 C2886 ) C2574_=_C2887( C2574 C2887 ) \nC2574_=_C2888( C2574 C2888 ) C2574_=_C2889( C2574 C2889 ) C2574_=_C2890( C2574 C2890 ) C2574_=_C2891( C2574 C2891 ) C2574_=_C2892( C2574 C2892 ) C2574_=_C2893( C2574 C2893 ) \nC2574_=_C2895( C2574 C2895 ) C2574_=_C2896( C2574 C2896 ) C2686_=_C2745( C2686 C2745 ) C2686_=_C2880( C2686 C2880 ) C2686_=_C2994( C2686 C2994 ) C2686_=_C3056( C2686 C3056 ) \nC2686_=_C3143( C2686 C3143 ) C2686_=_C3296( C2686 C3296 ) C2686_=_C3297( C2686 C3297 ) C2686_=_C3298( C2686 C3298 ) C2686_=_C3299( C2686 C3299 ) C2686_=_C3300( C2686 C3300 ) \nC2686_=_C3301( C2686 C3301 ) C2686_=_C3302( C2686 C3302 ) C2686_=_C3303( C2686 C3303 ) C2686_=_C3304( C2686 C3304 ) C2686_=_C3305( C2686 C3305 ) C2686_=_C3306( C2686 C3306 ) \nC2686_=_C3307( C2686 C3307 ) C2731_=_C2747( C2731 C2747 ) C2731_=_C2771( C2731 C2771 ) C2731_=_C2851( C2731 C2851 ) C2731_=_C2963( C2731 C2963 ) C2731_=_C3296( C2731 C3296 ) \nC2731_=_C3311( C2731 C3311 ) C2731_=_C3394( C2731 C3394 ) C2731_=_C3411( C2731 C3411 ) C2731_=_C3412( C2731 C3412 ) C2731_=_C3413( C2731 C3413 ) C2731_=_C3414( C2731 C3414 ) \nC2731_=_C3415( C2731 C3415 ) C2731_=_C3416( C2731 C3416 ) C2731_=_C3417( C2731 C3417 ) C2731_=_C3419( C2731 C3419 ) C2731_=_C3420( C2731 C3420 ) C2742_=_C2745( C2742 C2745 ) \nC2742_=_C2747( C2742 C2747 ) C2742_=_C2755( C2742 C2755 ) C2742_=_C2757( C2742 C2757 ) C2742_=_C2876( C2742 C2876 ) C2742_=_C2877( C2742 C2877 ) C2742_=_C2878( C2742 C2878 ) \nC2742_=_C2879( C2742 C2879 ) C2742_=_C2880( C2742 C2880 ) C2742_=_C2881( C2742 C2881 ) C2742_=_C2883( C2742 C2883 ) C2742_=_C2884( C2742 C2884 ) C2742_=_C2885( C2742 C2885 ) \nC2742_=_C2886( C2742 C2886 ) C2742_=_C2887( C2742 C2887 ) C2742_=_C2888( C2742 C2888 ) C2742_=_C2889( C2742 C2889 ) C2742_=_C2890( C2742 C2890 ) C2742_=_C2891( C2742 C2891 ) \nC2742_=_C2892( C2742 C2892 ) C2742_=_C2893( C2742 C2893 ) C2742_=_C2895( C2742 C2895 ) C2742_=_C2896( C2742 C2896 ) C2745_=_C2747( C2745 C2747 ) C2745_=_C2755( C2745 C2755 ) \nC2745_=_C2757( C2745 C2757 ) C2745_=_C2880( C2745 C2880 ) C2745_=_C2994( C2745 C2994 ) C2745_=_C3056( C2745 C3056 ) C2745_=_C3143( C2745 C3143 ) C2745_=_C3296( C2745 C3296 ) \nC2745_=_C3297( C2745 C3297 ) C2745_=_C3298( C2745 C3298 ) C2745_=_C3299( C2745 C3299 ) C2745_=_C3300( C2745 C3300 ) C2745_=_C3301( C2745 C3301 ) C2745_=_C3302( C2745 C3302 ) \nC2745_=_C3303( C2745 C3303 ) C2745_=_C3304( C2745 C3304 ) C2745_=_C3305( C2745 C3305 ) C2745_=_C3306( C2745 C3306 ) C2745_=_C3307( C2745 C3307 ) C2747_=_C2755( C2747 C2755 ) \nC2747_=_C2757( C2747 C2757 ) C2747_=_C2771( C2747 C2771 ) C2747_=_C2851( C2747 C2851 ) C2747_=_C2963( C2747 C2963 ) C2747_=_C3296( C2747 C3296 ) C2747_=_C3311( C2747 C3311 ) \nC2747_=_C3394( C2747 C3394 ) C2747_=_C3411( C2747 C3411 ) C2747_=_C3412( C2747 C3412 ) C2747_=_C3413( C2747 C3413 ) C2747_=_C3414( C2747 C3414 ) C2747_=_C3415( C2747 C3415 ) \nC2747_=_C3416( C2747 C3416 ) C2747_=_C3417( C2747 C3417 ) C2747_=_C3419( C2747 C3419 ) C2747_=_C3420( C2747 C3420 ) C2755_=_C2757( C2755 C2757 ) C2755_=_C2957( C2755 C2957 ) \nC2755_=_C2989( C2755 C2989 ) C2755_=_C3208( C2755 C3208 ) C2755_=_C3257( C2755 C3257 ) C2755_=_C3306( C2755 C3306 ) C2755_=_C3392( C2755 C3392 ) C2755_=_C3399( C2755 C3399 ) \nC2755_=_C3488( C2755 C3488 ) C2755_=_C3611( C2755 C3611 ) C2755_=_C3852( C2755 C3852 ) C2755_=_C4005( C2755 C4005 ) C2755_=_C4049( C2755 C4049 ) C2755_=_C4080( C2755 C4080 ) \nC2755_=_C4081( C2755 C4081 ) C2757_=_C2844( C2757 C2844 ) C2757_=_C2895( C2757 C2895 ) C2757_=_C2910( C2757 C2910 ) C2757_=_C3419( C2757 C3419 ) C2757_=_C3435( C2757 C3435 ) \nC2757_=_C3536( C2757 C3536 ) C2757_=_C3701( C2757 C3701 ) C2757_=_C3716( C2757 C3716 ) C2757_=_C3853( C2757 C3853 ) C2757_=_C3917( C2757 C3917 ) C2757_=_C3942( C2757 C3942 ) \nC2757_=_C4006( C2757 C4006 ) C2757_=_C4051( C2757 C4051 ) C2757_=_C4066( C2757 C4066 ) C2757_=_C4074( C2757 C4074 ) C2757_=_C4081( C2757 C4081 ) C2757_=_C4095( C2757 C4095 ) \nC2757_=_C4097( C2757 C4097 ) C2771_=_C2851( C2771 C2851 ) C2771_=_C2963( C2771 C2963 ) C2771_=_C3296( C2771 C3296 ) C2771_=_C3311( C2771 C3311 ) C2771_=_C3394( C2771 C3394 ) \nC2771_=_C3411( C2771 C3411 ) C2771_=_C3412( C2771 C3412 ) C2771_=_C3413( C2771 C3413 ) C2771_=_C3414( C2771 C3414 ) C2771_=_C3415( C2771 C3415 ) C2771_=_C3416( C2771 C3416 ) \nC2771_=_C3417( C2771 C3417 ) C2771_=_C3419( C2771 C3419 ) C2771_=_C3420( C2771 C3420 ) C2844_=_C2895( C2844 C2895 ) C2844_=_C2910( C2844 C2910 ) C2844_=_C3419( C2844 C3419 ) \nC2844_=_C3435( C2844 C3435 ) C2844_=_C3536( C2844 C3536 ) C2844_=_C3701( C2844 C3701 ) C2844_=_C3716( C2844 C3716 ) C2844_=_C3853( C2844 C3853 ) C2844_=_C3917( C2844 C3917 ) \nC2844_=_C3942( C2844 C3942 ) C2844_=_C4006( C2844 C4006 ) C2844_=_C4051( C2844 C4051 ) C2844_=_C4066( C2844 C4066 ) C2844_=_C4074( C2844 C4074 ) C2844_=_C4081( C2844 C4081 ) \nC2844_=_C4095( C2844 C4095 ) C2844_=_C4097( C2844 C4097 ) C2851_=_C2963( C2851 C2963 ) C2851_=_C3296( C2851 C3296 ) C2851_=_C3311( C2851 C3311 ) C2851_=_C3394( C2851 C3394 ) \nC2851_=_C3411( C2851 C3411 ) C2851_=_C3412( C2851 C3412 ) C2851_=_C3413( C2851 C3413 ) C2851_=_C3414( C2851 C3414 ) C2851_=_C3415( C2851 C3415 ) C2851_=_C3416( C2851 C3416 ) \nC2851_=_C3417( C2851 C3417 ) C2851_=_C3419( C2851 C3419 ) C2851_=_C3420( C2851 C3420 ) C2876_=_C2877( C2876 C2877 ) C2876_=_C2878( C2876 C2878 ) C2876_=_C2879( C2876 C2879 ) \nC2876_=_C2880( C2876 C2880 ) C2876_=_C2881( C2876 C2881 ) C2876_=_C2883( C2876 C2883 ) C2876_=_C2884( C2876 C2884 ) C2876_=_C2885( C2876 C2885 ) C2876_=_C2886( C2876 C2886 ) \nC2876_=_C2887( C2876 C2887 ) C2876_=_C2888( C2876 C2888 ) C2876_=_C2889( C2876 C2889 ) C2876_=_C2890( C2876 C2890 ) C2876_=_C2891( C2876 C2891 ) C2876_=_C2892( C2876 C2892 ) \nC2876_=_C2893( C2876 C2893 ) C2876_=_C2895( C2876 C2895 ) C2876_=_C2896( C2876 C2896 ) C2877_=_C2878( C2877 C2878 ) C2877_=_C2879( C2877 C2879 ) C2877_=_C2880( C2877 C2880 ) \nC2877_=_C2881( C2877 C2881 ) C2877_=_C2883( C2877 C2883 ) C2877_=_C2884( C2877 C2884 ) C2877_=_C2885( C2877 C2885 ) C2877_=_C2886( C2877 C2886 ) C2877_=_C2887( C2877 C2887 ) \nC2877_=_C2888( C2877 C2888 ) C2877_=_C2889( C2877 C2889 ) C2877_=_C2890( C2877 C2890 ) C2877_=_C2891( C2877 C2891 ) C2877_=_C2892( C2877 C2892 ) C2877_=_C2893( C2877 C2893 ) \nC2877_=_C2895( C2877 C2895 ) C2877_=_C2896( C2877 C2896 ) C2878_=_C2879( C2878 C2879 ) C2878_=_C2880( C2878 C2880 ) C2878_=_C2881( C2878 C2881 ) C2878_=_C2883( C2878 C2883 ) \nC2878_=_C2884( C2878 C2884 ) C2878_=_C2885( C2878 C2885 ) C2878_=_C2886( C2878 C2886 ) C2878_=_C2887( C2878 C2887 ) C2878_=_C2888( C2878 C2888 ) C2878_=_C2889( C2878 C2889 ) \nC2878_=_C2890( C2878 C2890 ) C2878_=_C2891( C2878 C2891 ) C2878_=_C2892( C2878 C2892 ) C2878_=_C2893( C2878 C2893 ) C2878_=_C2895( C2878 C2895 ) C2878_=_C2896( C2878 C2896 ) \nC2879_=_C2880( C2879 C2880 ) C2879_=_C2881( C2879 C2881 ) C2879_=_C2883( C2879 C2883 ) C2879_=_C2884( C2879 C2884 ) C2879_=_C2885( C2879 C2885 ) C2879_=_C2886( C2879 C2886 ) \nC2879_=_C2887( C2879 C2887 ) C2879_=_C2888( C2879 C2888 ) C2879_=_C2889( C2879 C2889 ) C2879_=_C2890( C2879 C2890 ) C2879_=_C2891( C2879 C2891 ) C2879_=_C2892( C2879 C2892 ) \nC2879_=_C2893( C2879 C2893 ) C2879_=_C2895( C2879 C2895 ) C2879_=_C2896( C2879 C2896 ) C2880_=_C2881( C2880 C2881 ) C2880_=_C2883( C2880 C2883 ) C2880_=_C2884( C2880 C2884 ) \nC2880_=_C2885( C2880 C2885 ) C2880_=_C2886( C2880 C2886 ) C2880_=_C2887( C2880 C2887 ) C2880_=_C2888( C2880 C2888 ) C2880_=_C2889( C2880 C2889 ) C2880_=_C2890( C2880 C2890 ) \nC2880_=_C2891( C2880 C2891 ) C2880_=_C2892( C2880 C2892 ) C2880_=_C2893( C2880 C2893 ) C2880_=_C2895( C2880 C2895 ) C2880_=_C2896( C2880 C2896 ) C2880_=_C2994( C2880 C2994 ) \nC2880_=_C3056( C2880 C3056 ) C2880_=_C3143( C2880 C3143 ) C2880_=_C3296( C2880 C3296 ) C2880_=_C3297( C2880 C3297 ) C2880_=_C3298( C2880 C3298 ) C2880_=_C3299( C2880 C3299 ) \nC2880_=_C3300( C2880 C3300 ) C2880_=_C3301( C2880 C3301 ) C2880_=_C3302( C2880 C3302 ) C2880_=_C3303( C2880 C3303 ) C2880_=_C3304( C2880 C3304 ) C2880_=_C3305( C2880 C3305 ) \nC2880_=_C3306( C2880 C3306 ) C2880_=_C3307( C2880 C3307 ) C2881_=_C2883( C2881 C2883 ) C2881_=_C2884( C2881 C2884 ) C2881_=_C2885( C2881 C2885 ) C2881_=_C2886( C2881 C2886 ) \nC2881_=_C2887( C2881 C2887 ) C2881_=_C2888( C2881 C2888 ) C2881_=_C2889( C2881 C2889 ) C2881_=_C2890( C2881 C2890 ) C2881_=_C2891( C2881 C2891 ) C2881_=_C2892( C2881 C2892 ) \nC2881_=_C2893( C2881 C2893 ) C2881_=_C2895( C2881 C2895 ) C2881_=_C2896( C2881 C2896 ) C2883_=_C2884( C2883 C2884 ) C2883_=_C2885( C2883 C2885 ) C2883_=_C2886( C2883 C2886 ) \nC2883_=_C2887( C2883 C2887 ) C2883_=_C2888( C2883 C2888 ) C2883_=_C2889( C2883 C2889 ) C2883_=_C2890( C2883 C2890 ) C2883_=_C2891( C2883 C2891 ) C2883_=_C2892( C2883 C2892 ) \nC2883_=_C2893( C2883 C2893 ) C2883_=_C2895( C2883 C2895 ) C2883_=_C2896( C2883 C2896 ) C2884_=_C2885( C2884 C2885 ) C2884_=_C2886( C2884 C2886 ) C2884_=_C2887( C2884 C2887 ) \nC2884_=_C2888( C2884 C2888 ) C2884_=_C2889( C2884 C2889 ) C2884_=_C2890( C2884 C2890 ) C2884_=_C2891( C2884 C2891 ) C2884_=_C2892( C2884 C2892 ) C2884_=_C2893( C2884 C2893 ) \nC2884_=_C2895( C2884 C2895 ) C2884_=_C2896( C2884 C2896 ) C2885_=_C2886( C2885 C2886 ) C2885_=_C2887( C2885 C2887 ) C2885_=_C2888( C2885 C2888 ) C2885_=_C2889( C2885 C2889 ) \nC2885_=_C2890( C2885 C2890 ) C2885_=_C2891( C2885 C2891 ) C2885_=_C2892( C2885 C2892 ) C2885_=_C2893( C2885 C2893 ) C2885_=_C2895( C2885 C2895 ) C2885_=_C2896( C2885 C2896 ) \nC2886_=_C2887( C2886 C2887 ) C2886_=_C2888( C2886 C2888 ) C2886_=_C2889( C2886 C2889 ) C2886_=_C2890( C2886 C2890 ) C2886_=_C2891( C2886 C2891 ) C2886_=_C2892( C2886 C2892 ) \nC2886_=_C2893(</w:t>
      </w:r>
    </w:p>
    <w:p>
      <w:pPr>
        <w:pStyle w:val="PreformattedText"/>
        <w:bidi w:val="0"/>
        <w:spacing w:before="0" w:after="0"/>
        <w:jc w:val="left"/>
        <w:rPr/>
      </w:pPr>
      <w:r>
        <w:rPr/>
        <w:t xml:space="preserve"> </w:t>
      </w:r>
      <w:r>
        <w:rPr/>
        <w:t>C2886 C2893 ) C2886_=_C2895( C2886 C2895 ) C2886_=_C2896( C2886 C2896 ) C2887_=_C2888( C2887 C2888 ) C2887_=_C2889( C2887 C2889 ) C2887_=_C2890( C2887 C2890 ) \nC2887_=_C2891( C2887 C2891 ) C2887_=_C2892( C2887 C2892 ) C2887_=_C2893( C2887 C2893 ) C2887_=_C2895( C2887 C2895 ) C2887_=_C2896( C2887 C2896 ) C2888_=_C2889( C2888 C2889 ) \nC2888_=_C2890( C2888 C2890 ) C2888_=_C2891( C2888 C2891 ) C2888_=_C2892( C2888 C2892 ) C2888_=_C2893( C2888 C2893 ) C2888_=_C2895( C2888 C2895 ) C2888_=_C2896( C2888 C2896 ) \nC2889_=_C2890( C2889 C2890 ) C2889_=_C2891( C2889 C2891 ) C2889_=_C2892( C2889 C2892 ) C2889_=_C2893( C2889 C2893 ) C2889_=_C2895( C2889 C2895 ) C2889_=_C2896( C2889 C2896 ) \nC2889_=_C3298( C2889 C3298 ) C2889_=_C3414( C2889 C3414 ) C2889_=_C3852( C2889 C3852 ) C2889_=_C3853( C2889 C3853 ) C2890_=_C2891( C2890 C2891 ) C2890_=_C2892( C2890 C2892 ) \nC2890_=_C2893( C2890 C2893 ) C2890_=_C2895( C2890 C2895 ) C2890_=_C2896( C2890 C2896 ) C2891_=_C2892( C2891 C2892 ) C2891_=_C2893( C2891 C2893 ) C2891_=_C2895( C2891 C2895 ) \nC2891_=_C2896( C2891 C2896 ) C2891_=_C3301( C2891 C3301 ) C2891_=_C3415( C2891 C3415 ) C2891_=_C4005( C2891 C4005 ) C2891_=_C4006( C2891 C4006 ) C2892_=_C2893( C2892 C2893 ) \nC2892_=_C2895( C2892 C2895 ) C2892_=_C2896( C2892 C2896 ) C2892_=_C3304( C2892 C3304 ) C2892_=_C3417( C2892 C3417 ) C2892_=_C4049( C2892 C4049 ) C2892_=_C4051( C2892 C4051 ) \nC2893_=_C2895( C2893 C2895 ) C2893_=_C2896( C2893 C2896 ) C2895_=_C2896( C2895 C2896 ) C2895_=_C2910( C2895 C2910 ) C2895_=_C3419( C2895 C3419 ) C2895_=_C3435( C2895 C3435 ) \nC2895_=_C3536( C2895 C3536 ) C2895_=_C3701( C2895 C3701 ) C2895_=_C3716( C2895 C3716 ) C2895_=_C3853( C2895 C3853 ) C2895_=_C3917( C2895 C3917 ) C2895_=_C3942( C2895 C3942 ) \nC2895_=_C4006( C2895 C4006 ) C2895_=_C4051( C2895 C4051 ) C2895_=_C4066( C2895 C4066 ) C2895_=_C4074( C2895 C4074 ) C2895_=_C4081( C2895 C4081 ) C2895_=_C4095( C2895 C4095 ) \nC2895_=_C4097( C2895 C4097 ) C2896_=_C3420( C2896 C3420 ) C2910_=_C3419( C2910 C3419 ) C2910_=_C3435( C2910 C3435 ) C2910_=_C3536( C2910 C3536 ) C2910_=_C3701( C2910 C3701 ) \nC2910_=_C3716( C2910 C3716 ) C2910_=_C3853( C2910 C3853 ) C2910_=_C3917( C2910 C3917 ) C2910_=_C3942( C2910 C3942 ) C2910_=_C4006( C2910 C4006 ) C2910_=_C4051( C2910 C4051 ) \nC2910_=_C4066( C2910 C4066 ) C2910_=_C4074( C2910 C4074 ) C2910_=_C4081( C2910 C4081 ) C2910_=_C4095( C2910 C4095 ) C2910_=_C4097( C2910 C4097 ) C2957_=_C2989( C2957 C2989 ) \nC2957_=_C3208( C2957 C3208 ) C2957_=_C3257( C2957 C3257 ) C2957_=_C3306( C2957 C3306 ) C2957_=_C3392( C2957 C3392 ) C2957_=_C3399( C2957 C3399 ) C2957_=_C3488( C2957 C3488 ) \nC2957_=_C3611( C2957 C3611 ) C2957_=_C3852( C2957 C3852 ) C2957_=_C4005( C2957 C4005 ) C2957_=_C4049( C2957 C4049 ) C2957_=_C4080( C2957 C4080 ) C2957_=_C4081( C2957 C4081 ) \nC2963_=_C3296( C2963 C3296 ) C2963_=_C3311( C2963 C3311 ) C2963_=_C3394( C2963 C3394 ) C2963_=_C3411( C2963 C3411 ) C2963_=_C3412( C2963 C3412 ) C2963_=_C3413( C2963 C3413 ) \nC2963_=_C3414( C2963 C3414 ) C2963_=_C3415( C2963 C3415 ) C2963_=_C3416( C2963 C3416 ) C2963_=_C3417( C2963 C3417 ) C2963_=_C3419( C2963 C3419 ) C2963_=_C3420( C2963 C3420 ) \nC2989_=_C3208( C2989 C3208 ) C2989_=_C3257( C2989 C3257 ) C2989_=_C3306( C2989 C3306 ) C2989_=_C3392( C2989 C3392 ) C2989_=_C3399( C2989 C3399 ) C2989_=_C3488( C2989 C3488 ) \nC2989_=_C3611( C2989 C3611 ) C2989_=_C3852( C2989 C3852 ) C2989_=_C4005( C2989 C4005 ) C2989_=_C4049( C2989 C4049 ) C2989_=_C4080( C2989 C4080 ) C2989_=_C4081( C2989 C4081 ) \nC2994_=_C3056( C2994 C3056 ) C2994_=_C3143( C2994 C3143 ) C2994_=_C3296( C2994 C3296 ) C2994_=_C3297( C2994 C3297 ) C2994_=_C3298( C2994 C3298 ) C2994_=_C3299( C2994 C3299 ) \nC2994_=_C3300( C2994 C3300 ) C2994_=_C3301( C2994 C3301 ) C2994_=_C3302( C2994 C3302 ) C2994_=_C3303( C2994 C3303 ) C2994_=_C3304( C2994 C3304 ) C2994_=_C3305( C2994 C3305 ) \nC2994_=_C3306( C2994 C3306 ) C2994_=_C3307( C2994 C3307 ) C3056_=_C3143( C3056 C3143 ) C3056_=_C3296( C3056 C3296 ) C3056_=_C3297( C3056 C3297 ) C3056_=_C3298( C3056 C3298 ) \nC3056_=_C3299( C3056 C3299 ) C3056_=_C3300( C3056 C3300 ) C3056_=_C3301( C3056 C3301 ) C3056_=_C3302( C3056 C3302 ) C3056_=_C3303( C3056 C3303 ) C3056_=_C3304( C3056 C3304 ) \nC3056_=_C3305( C3056 C3305 ) C3056_=_C3306( C3056 C3306 ) C3056_=_C3307( C3056 C3307 ) C3143_=_C3296( C3143 C3296 ) C3143_=_C3297( C3143 C3297 ) C3143_=_C3298( C3143 C3298 ) \nC3143_=_C3299( C3143 C3299 ) C3143_=_C3300( C3143 C3300 ) C3143_=_C3301( C3143 C3301 ) C3143_=_C3302( C3143 C3302 ) C3143_=_C3303( C3143 C3303 ) C3143_=_C3304( C3143 C3304 ) \nC3143_=_C3305( C3143 C3305 ) C3143_=_C3306( C3143 C3306 ) C3143_=_C3307( C3143 C3307 ) C3208_=_C3257( C3208 C3257 ) C3208_=_C3306( C3208 C3306 ) C3208_=_C3392( C3208 C3392 ) \nC3208_=_C3399( C3208 C3399 ) C3208_=_C3488( C3208 C3488 ) C3208_=_C3611( C3208 C3611 ) C3208_=_C3852( C3208 C3852 ) C3208_=_C4005( C3208 C4005 ) C3208_=_C4049( C3208 C4049 ) \nC3208_=_C4080( C3208 C4080 ) C3208_=_C4081( C3208 C4081 ) C3257_=_C3306( C3257 C3306 ) C3257_=_C3392( C3257 C3392 ) C3257_=_C3399( C3257 C3399 ) C3257_=_C3488( C3257 C3488 ) \nC3257_=_C3611( C3257 C3611 ) C3257_=_C3852( C3257 C3852 ) C3257_=_C4005( C3257 C4005 ) C3257_=_C4049( C3257 C4049 ) C3257_=_C4080( C3257 C4080 ) C3257_=_C4081( C3257 C4081 ) \nC3296_=_C3297( C3296 C3297 ) C3296_=_C3298( C3296 C3298 ) C3296_=_C3299( C3296 C3299 ) C3296_=_C3300( C3296 C3300 ) C3296_=_C3301( C3296 C3301 ) C3296_=_C3302( C3296 C3302 ) \nC3296_=_C3303( C3296 C3303 ) C3296_=_C3304( C3296 C3304 ) C3296_=_C3305( C3296 C3305 ) C3296_=_C3306( C3296 C3306 ) C3296_=_C3307( C3296 C3307 ) C3296_=_C3311( C3296 C3311 ) \nC3296_=_C3394( C3296 C3394 ) C3296_=_C3411( C3296 C3411 ) C3296_=_C3412( C3296 C3412 ) C3296_=_C3413( C3296 C3413 ) C3296_=_C3414( C3296 C3414 ) C3296_=_C3415( C3296 C3415 ) \nC3296_=_C3416( C3296 C3416 ) C3296_=_C3417( C3296 C3417 ) C3296_=_C3419( C3296 C3419 ) C3296_=_C3420( C3296 C3420 ) C3297_=_C3298( C3297 C3298 ) C3297_=_C3299( C3297 C3299 ) \nC3297_=_C3300( C3297 C3300 ) C3297_=_C3301( C3297 C3301 ) C3297_=_C3302( C3297 C3302 ) C3297_=_C3303( C3297 C3303 ) C3297_=_C3304( C3297 C3304 ) C3297_=_C3305( C3297 C3305 ) \nC3297_=_C3306( C3297 C3306 ) C3297_=_C3307( C3297 C3307 ) C3298_=_C3299( C3298 C3299 ) C3298_=_C3300( C3298 C3300 ) C3298_=_C3301( C3298 C3301 ) C3298_=_C3302( C3298 C3302 ) \nC3298_=_C3303( C3298 C3303 ) C3298_=_C3304( C3298 C3304 ) C3298_=_C3305( C3298 C3305 ) C3298_=_C3306( C3298 C3306 ) C3298_=_C3307( C3298 C3307 ) C3298_=_C3414( C3298 C3414 ) \nC3298_=_C3852( C3298 C3852 ) C3298_=_C3853( C3298 C3853 ) C3299_=_C3300( C3299 C3300 ) C3299_=_C3301( C3299 C3301 ) C3299_=_C3302( C3299 C3302 ) C3299_=_C3303( C3299 C3303 ) \nC3299_=_C3304( C3299 C3304 ) C3299_=_C3305( C3299 C3305 ) C3299_=_C3306( C3299 C3306 ) C3299_=_C3307( C3299 C3307 ) C3300_=_C3301( C3300 C3301 ) C3300_=_C3302( C3300 C3302 ) \nC3300_=_C3303( C3300 C3303 ) C3300_=_C3304( C3300 C3304 ) C3300_=_C3305( C3300 C3305 ) C3300_=_C3306( C3300 C3306 ) C3300_=_C3307( C3300 C3307 ) C3301_=_C3302( C3301 C3302 ) \nC3301_=_C3303( C3301 C3303 ) C3301_=_C3304( C3301 C3304 ) C3301_=_C3305( C3301 C3305 ) C3301_=_C3306( C3301 C3306 ) C3301_=_C3307( C3301 C3307 ) C3301_=_C3415( C3301 C3415 ) \nC3301_=_C4005( C3301 C4005 ) C3301_=_C4006( C3301 C4006 ) C3302_=_C3303( C3302 C3303 ) C3302_=_C3304( C3302 C3304 ) C3302_=_C3305( C3302 C3305 ) C3302_=_C3306( C3302 C3306 ) \nC3302_=_C3307( C3302 C3307 ) C3302_=_C3416( C3302 C3416 ) C3303_=_C3304( C3303 C3304 ) C3303_=_C3305( C3303 C3305 ) C3303_=_C3306( C3303 C3306 ) C3303_=_C3307( C3303 C3307 ) \nC3304_=_C3305( C3304 C3305 ) C3304_=_C3306( C3304 C3306 ) C3304_=_C3307( C3304 C3307 ) C3304_=_C3417( C3304 C3417 ) C3304_=_C4049( C3304 C4049 ) C3304_=_C4051( C3304 C4051 ) \nC3305_=_C3306( C3305 C3306 ) C3305_=_C3307( C3305 C3307 ) C3306_=_C3307( C3306 C3307 ) C3306_=_C3392( C3306 C3392 ) C3306_=_C3399( C3306 C3399 ) C3306_=_C3488( C3306 C3488 ) \nC3306_=_C3611( C3306 C3611 ) C3306_=_C3852( C3306 C3852 ) C3306_=_C4005( C3306 C4005 ) C3306_=_C4049( C3306 C4049 ) C3306_=_C4080( C3306 C4080 ) C3306_=_C4081( C3306 C4081 ) \nC3311_=_C3394( C3311 C3394 ) C3311_=_C3411( C3311 C3411 ) C3311_=_C3412( C3311 C3412 ) C3311_=_C3413( C3311 C3413 ) C3311_=_C3414( C3311 C3414 ) C3311_=_C3415( C3311 C3415 ) \nC3311_=_C3416( C3311 C3416 ) C3311_=_C3417( C3311 C3417 ) C3311_=_C3419( C3311 C3419 ) C3311_=_C3420( C3311 C3420 ) C3392_=_C3399( C3392 C3399 ) C3392_=_C3488( C3392 C3488 ) \nC3392_=_C3611( C3392 C3611 ) C3392_=_C3852( C3392 C3852 ) C3392_=_C4005( C3392 C4005 ) C3392_=_C4049( C3392 C4049 ) C3392_=_C4080( C3392 C4080 ) C3392_=_C4081( C3392 C4081 ) \nC3394_=_C3399( C3394 C3399 ) C3394_=_C3411( C3394 C3411 ) C3394_=_C3412( C3394 C3412 ) C3394_=_C3413( C3394 C3413 ) C3394_=_C3414( C3394 C3414 ) C3394_=_C3415( C3394 C3415 ) \nC3394_=_C3416( C3394 C3416 ) C3394_=_C3417( C3394 C3417 ) C3394_=_C3419( C3394 C3419 ) C3394_=_C3420( C3394 C3420 ) C3399_=_C3488( C3399 C3488 ) C3399_=_C3611( C3399 C3611 ) \nC3399_=_C3852( C3399 C3852 ) C3399_=_C4005( C3399 C4005 ) C3399_=_C4049( C3399 C4049 ) C3399_=_C4080( C3399 C4080 ) C3399_=_C4081( C3399 C4081 ) C3411_=_C3412( C3411 C3412 ) \nC3411_=_C3413( C3411 C3413 ) C3411_=_C3414( C3411 C3414 ) C3411_=_C3415( C3411 C3415 ) C3411_=_C3416( C3411 C3416 ) C3411_=_C3417( C3411 C3417 ) C3411_=_C3419( C3411 C3419 ) \nC3411_=_C3420( C3411 C3420 ) C3412_=_C3413( C3412 C3413 ) C3412_=_C3414( C3412 C3414 ) C3412_=_C3415( C3412 C3415 ) C3412_=_C3416( C3412 C3416 ) C3412_=_C3417( C3412 C3417 ) \nC3412_=_C3419( C3412 C3419 ) C3412_=_C3420( C3412 C3420 ) C3413_=_C3414( C3413 C3414 ) C3413_=_C3415( C3413 C3415 ) C3413_=_C3416( C3413 C3416 ) C3413_=_C3417( C3413 C3417 ) \nC3413_=_C3419( C3413 C3419 ) C3413_=_C3420( C3413 C3420 ) C3414_=_C3415( C3414 C3415 ) C3414_=_C3416( C3414 C3416 ) C3414_=_C3417( C3414 C3417 ) C3414_=_C3419( C3414 C3419 ) \nC3414_=_C3420( C3414 C3420 ) C3414_=_C3852( C3414 C3852 ) C3414_=_C3853(</w:t>
      </w:r>
    </w:p>
    <w:p>
      <w:pPr>
        <w:pStyle w:val="PreformattedText"/>
        <w:bidi w:val="0"/>
        <w:spacing w:before="0" w:after="0"/>
        <w:jc w:val="left"/>
        <w:rPr/>
      </w:pPr>
      <w:r>
        <w:rPr/>
        <w:t xml:space="preserve"> </w:t>
      </w:r>
      <w:r>
        <w:rPr/>
        <w:t>C3414 C3853 ) C3415_=_C3416( C3415 C3416 ) C3415_=_C3417( C3415 C3417 ) C3415_=_C3419( C3415 C3419 ) \nC3415_=_C3420( C3415 C3420 ) C3415_=_C4005( C3415 C4005 ) C3415_=_C4006( C3415 C4006 ) C3416_=_C3417( C3416 C3417 ) C3416_=_C3419( C3416 C3419 ) C3416_=_C3420( C3416 C3420 ) \nC3417_=_C3419( C3417 C3419 ) C3417_=_C3420( C3417 C3420 ) C3417_=_C4049( C3417 C4049 ) C3417_=_C4051( C3417 C4051 ) C3419_=_C3420( C3419 C3420 ) C3419_=_C3435( C3419 C3435 ) \nC3419_=_C3536( C3419 C3536 ) C3419_=_C3701( C3419 C3701 ) C3419_=_C3716( C3419 C3716 ) C3419_=_C3853( C3419 C3853 ) C3419_=_C3917( C3419 C3917 ) C3419_=_C3942( C3419 C3942 ) \nC3419_=_C4006( C3419 C4006 ) C3419_=_C4051( C3419 C4051 ) C3419_=_C4066( C3419 C4066 ) C3419_=_C4074( C3419 C4074 ) C3419_=_C4081( C3419 C4081 ) C3419_=_C4095( C3419 C4095 ) \nC3419_=_C4097( C3419 C4097 ) C3435_=_C3536( C3435 C3536 ) C3435_=_C3701( C3435 C3701 ) C3435_=_C3716( C3435 C3716 ) C3435_=_C3853( C3435 C3853 ) C3435_=_C3917( C3435 C3917 ) \nC3435_=_C3942( C3435 C3942 ) C3435_=_C4006( C3435 C4006 ) C3435_=_C4051( C3435 C4051 ) C3435_=_C4066( C3435 C4066 ) C3435_=_C4074( C3435 C4074 ) C3435_=_C4081( C3435 C4081 ) \nC3435_=_C4095( C3435 C4095 ) C3435_=_C4097( C3435 C4097 ) C3488_=_C3611( C3488 C3611 ) C3488_=_C3852( C3488 C3852 ) C3488_=_C4005( C3488 C4005 ) C3488_=_C4049( C3488 C4049 ) \nC3488_=_C4080( C3488 C4080 ) C3488_=_C4081( C3488 C4081 ) C3536_=_C3701( C3536 C3701 ) C3536_=_C3716( C3536 C3716 ) C3536_=_C3853( C3536 C3853 ) C3536_=_C3917( C3536 C3917 ) \nC3536_=_C3942( C3536 C3942 ) C3536_=_C4006( C3536 C4006 ) C3536_=_C4051( C3536 C4051 ) C3536_=_C4066( C3536 C4066 ) C3536_=_C4074( C3536 C4074 ) C3536_=_C4081( C3536 C4081 ) \nC3536_=_C4095( C3536 C4095 ) C3536_=_C4097( C3536 C4097 ) C3611_=_C3852( C3611 C3852 ) C3611_=_C4005( C3611 C4005 ) C3611_=_C4049( C3611 C4049 ) C3611_=_C4080( C3611 C4080 ) \nC3611_=_C4081( C3611 C4081 ) C3701_=_C3716( C3701 C3716 ) C3701_=_C3853( C3701 C3853 ) C3701_=_C3917( C3701 C3917 ) C3701_=_C3942( C3701 C3942 ) C3701_=_C4006( C3701 C4006 ) \nC3701_=_C4051( C3701 C4051 ) C3701_=_C4066( C3701 C4066 ) C3701_=_C4074( C3701 C4074 ) C3701_=_C4081( C3701 C4081 ) C3701_=_C4095( C3701 C4095 ) C3701_=_C4097( C3701 C4097 ) \nC3716_=_C3853( C3716 C3853 ) C3716_=_C3917( C3716 C3917 ) C3716_=_C3942( C3716 C3942 ) C3716_=_C4006( C3716 C4006 ) C3716_=_C4051( C3716 C4051 ) C3716_=_C4066( C3716 C4066 ) \nC3716_=_C4074( C3716 C4074 ) C3716_=_C4081( C3716 C4081 ) C3716_=_C4095( C3716 C4095 ) C3716_=_C4097( C3716 C4097 ) C3852_=_C3853( C3852 C3853 ) C3852_=_C4005( C3852 C4005 ) \nC3852_=_C4049( C3852 C4049 ) C3852_=_C4080( C3852 C4080 ) C3852_=_C4081( C3852 C4081 ) C3853_=_C3917( C3853 C3917 ) C3853_=_C3942( C3853 C3942 ) C3853_=_C4006( C3853 C4006 ) \nC3853_=_C4051( C3853 C4051 ) C3853_=_C4066( C3853 C4066 ) C3853_=_C4074( C3853 C4074 ) C3853_=_C4081( C3853 C4081 ) C3853_=_C4095( C3853 C4095 ) C3853_=_C4097( C3853 C4097 ) \nC3917_=_C3942( C3917 C3942 ) C3917_=_C4006( C3917 C4006 ) C3917_=_C4051( C3917 C4051 ) C3917_=_C4066( C3917 C4066 ) C3917_=_C4074( C3917 C4074 ) C3917_=_C4081( C3917 C4081 ) \nC3917_=_C4095( C3917 C4095 ) C3917_=_C4097( C3917 C4097 ) C3942_=_C4006( C3942 C4006 ) C3942_=_C4051( C3942 C4051 ) C3942_=_C4066( C3942 C4066 ) C3942_=_C4074( C3942 C4074 ) \nC3942_=_C4081( C3942 C4081 ) C3942_=_C4095( C3942 C4095 ) C3942_=_C4097( C3942 C4097 ) C4005_=_C4006( C4005 C4006 ) C4005_=_C4049( C4005 C4049 ) C4005_=_C4080( C4005 C4080 ) \nC4005_=_C4081( C4005 C4081 ) C4006_=_C4051( C4006 C4051 ) C4006_=_C4066( C4006 C4066 ) C4006_=_C4074( C4006 C4074 ) C4006_=_C4081( C4006 C4081 ) C4006_=_C4095( C4006 C4095 ) \nC4006_=_C4097( C4006 C4097 ) C4049_=_C4051( C4049 C4051 ) C4049_=_C4080( C4049 C4080 ) C4049_=_C4081( C4049 C4081 ) C4051_=_C4066( C4051 C4066 ) C4051_=_C4074( C4051 C4074 ) \nC4051_=_C4081( C4051 C4081 ) C4051_=_C4095( C4051 C4095 ) C4051_=_C4097( C4051 C4097 ) C4066_=_C4074( C4066 C4074 ) C4066_=_C4081( C4066 C4081 ) C4066_=_C4095( C4066 C4095 ) \nC4066_=_C4097( C4066 C4097 ) C4074_=_C4081( C4074 C4081 ) C4074_=_C4095( C4074 C4095 ) C4074_=_C4097( C4074 C4097 ) C4080_=_C4081( C4080 C4081 ) C4081_=_C4095( C4081 C4095 ) \nC4081_=_C4097( C4081 C4097 ) C4095_=_C4097( C4095 C4097 ) "];73-&gt;88[label="181: C430 C621 C651 C659 C660 \nC661 C662 C664 C665 C666 C667 \nC668 C669 C670 C671 C675 C676 \nC677 C678 C679 C680 C681 C682 \nC683 C684 C685 C686 C716 C791 \nC792 C793 C794 C795 C796 C798 \nC799 C800 C801 C802 C803 C804 \nC806 C807 C808 C809 C810 C811 \nC812 C813 C814 C815 C816 C817 \nC832 C911 C933 C982 C1024 C1049 \nC1095 C1127 C1156 C1188 C1215 C1226 \nC1262 C1287 C1333 C1426 C1451 C1517 \nC1644 C1652 C1673 C1724 C1778 C1796 \nC1844 C1912 C1968 C1989 C1997 C2008 \nC2009 C2010 C2011 C2013 C2014 C2015 \nC2017 C2019 C2020 C2021 C2022 C2023 \nC2025 C2128 C2189 C2193 C2256 C2262 \nC2384 C2528 C2574 C2686 C2731 C2742 \nC2745 C2747 C2755 C2757 C2771 C2844 \nC2851 C2876 C2877 C2878 C2879 C2881 \nC2883 C2884 C2885 C2886 C2887 C2888 \nC2889 C2890 C2891 C2892 C2893 C2896 \nC2910 C2957 C2963 C2989 C2994 C3056 \nC3143 C3208 C3257 C3297 C3298 C3299 \nC3300 C3301 C3302 C3303 C3304 C3305 \nC3307 C3311 C3392 C3394 C3399 C3411 \nC3412 C3413 C3414 C3415 C3416 C3417 \nC3420 C3435 C3488 C3536 C3611 C3701 \nC3716 C3852 C3853 C3917 C3942 C4005 \nC4006 C4049 C4051 C4066 C4074 C4080 \nC4095 C4097 \n2090: C430_=_C982 ,C430_=_C1127 ,C430_=_C1426 ,C430_=_C1724 ,C430_=_C1912 ,\nC430_=_C2008 ,C430_=_C2009 ,C430_=_C2010 ,C430_=_C2011 ,C430_=_C2013 ,C430_=_C2014 ,\nC430_=_C2015 ,C430_=_C2017 ,C430_=_C2019 ,C430_=_C2020 ,C430_=_C2021 ,C430_=_C2022 ,\nC430_=_C2023 ,C430_=_C2025 ,C621_=_C651 ,C621_=_C832 ,C621_=_C933 ,C621_=_C1997 ,\nC621_=_C2528 ,C621_=_C2686 ,C621_=_C2745 ,C621_=_C2994 ,C621_=_C3056 ,C621_=_C3143 ,\nC621_=_C3297 ,C621_=_C3298 ,C621_=_C3299 ,C621_=_C3300 ,C621_=_C3301 ,C621_=_C3302 ,\nC621_=_C3303 ,C621_=_C3304 ,C621_=_C3305 ,C621_=_C3307 ,C651_=_C832 ,C651_=_C933 ,\nC651_=_C1997 ,C651_=_C2528 ,C651_=_C2686 ,C651_=_C2745 ,C651_=_C2994 ,C651_=_C3056 ,\nC651_=_C3143 ,C651_=_C3297 ,C651_=_C3298 ,C651_=_C3299 ,C651_=_C3300 ,C651_=_C3301 ,\nC651_=_C3302 ,C651_=_C3303 ,C651_=_C3304 ,C651_=_C3305 ,C651_=_C3307 ,C659_=_C660 ,\nC659_=_C661 ,C659_=_C662 ,C659_=_C664 ,C659_=_C665 ,C659_=_C666 ,C659_=_C667 ,\nC659_=_C668 ,C659_=_C669 ,C659_=_C670 ,C659_=_C671 ,C659_=_C675 ,C659_=_C676 ,\nC659_=_C677 ,C659_=_C678 ,C659_=_C679 ,C659_=_C680 ,C659_=_C681 ,C659_=_C682 ,\nC659_=_C683 ,C659_=_C684 ,C659_=_C685 ,C659_=_C686 ,C659_=_C1215 ,C660_=_C661 ,\nC660_=_C662 ,C660_=_C664 ,C660_=_C665 ,C660_=_C666 ,C660_=_C667 ,C660_=_C668 ,\nC660_=_C669 ,C660_=_C670 ,C660_=_C671 ,C660_=_C675 ,C660_=_C676 ,C660_=_C677 ,\nC660_=_C678 ,C660_=_C679 ,C660_=_C680 ,C660_=_C681 ,C660_=_C682 ,C660_=_C683 ,\nC660_=_C684 ,C660_=_C685 ,C660_=_C686 ,C661_=_C662 ,C661_=_C664 ,C661_=_C665 ,\nC661_=_C666 ,C661_=_C667 ,C661_=_C668 ,C661_=_C669 ,C661_=_C670 ,C661_=_C671 ,\nC661_=_C675 ,C661_=_C676 ,C661_=_C677 ,C661_=_C678 ,C661_=_C679 ,C661_=_C680 ,\nC661_=_C681 ,C661_=_C682 ,C661_=_C683 ,C661_=_C684 ,C661_=_C685 ,C661_=_C686 ,\nC662_=_C664 ,C662_=_C665 ,C662_=_C666 ,C662_=_C667 ,C662_=_C668 ,C662_=_C669 ,\nC662_=_C670 ,C662_=_C671 ,C662_=_C675 ,C662_=_C676 ,C662_=_C677 ,C662_=_C678 ,\nC662_=_C679 ,C662_=_C680 ,C662_=_C681 ,C662_=_C682 ,C662_=_C683 ,C662_=_C684 ,\nC662_=_C685 ,C662_=_C686 ,C662_=_C1673 ,C664_=_C665 ,C664_=_C666 ,C664_=_C667 ,\nC664_=_C668 ,C664_=_C669 ,C664_=_C670 ,C664_=_C671 ,C664_=_C675 ,C664_=_C676 ,\nC664_=_C677 ,C664_=_C678 ,C664_=_C679 ,C664_=_C680 ,C664_=_C681 ,C664_=_C682 ,\nC664_=_C683 ,C664_=_C684 ,C664_=_C685 ,C664_=_C686 ,C665_=_C666 ,C665_=_C667 ,\nC665_=_C668 ,C665_=_C669 ,C665_=_C670 ,C665_=_C671 ,C665_=_C675 ,C665_=_C676 ,\nC665_=_C677 ,C665_=_C678 ,C665_=_C679 ,C665_=_C680 ,C665_=_C681 ,C665_=_C682 ,\nC665_=_C683 ,C665_=_C684 ,C665_=_C685 ,C665_=_C686 ,C666_=_C667 ,C666_=_C668 ,\nC666_=_C669 ,C666_=_C670 ,C666_=_C671 ,C666_=_C675 ,C666_=_C676 ,C666_=_C677 ,\nC666_=_C678 ,C666_=_C679 ,C666_=_C680 ,C666_=_C681 ,C666_=_C682 ,C666_=_C683 ,\nC666_=_C684 ,C666_=_C685 ,C666_=_C686 ,C666_=_C2189 ,C667_=_C668 ,C667_=_C669 ,\nC667_=_C670 ,C667_=_C671 ,C667_=_C675 ,C667_=_C676 ,C667_=_C677 ,C667_=_C678 ,\nC667_=_C679 ,C667_=_C680 ,C667_=_C681 ,C667_=_C682 ,C667_=_C683 ,C667_=_C684 ,\nC667_=_C685 ,C667_=_C686 ,C668_=_C669 ,C668_=_C670 ,C668_=_C671 ,C668_=_C675 ,\nC668_=_C676 ,C668_=_C677 ,C668_=_C678 ,C668_=_C679 ,C668_=_C680 ,C668_=_C681 ,\nC668_=_C682 ,C668_=_C683 ,C668_=_C684 ,C668_=_C685 ,C668_=_C686 ,C669_=_C670 ,\nC669_=_C671 ,C669_=_C675 ,C669_=_C676 ,C669_=_C677 ,C669_=_C678 ,C669_=_C679 ,\nC669_=_C680 ,C669_=_C681 ,C669_=_C682 ,C669_=_C683 ,C669_=_C684 ,C669_=_C685 ,\nC669_=_C686 ,C670_=_C671 ,C670_=_C675 ,C670_=_C676 ,C670_=_C677 ,C670_=_C678 ,\nC670_=_C679 ,C670_=_C680 ,C670_=_C681 ,C670_=_C682 ,C670_=_C683 ,C670_=_C684 ,\nC670_=_C685 ,C670_=_C686 ,C670_=_C801 ,C670_=_C2010 ,C670_=_C2742 ,C670_=_C2745 ,\nC670_=_C2747 ,C670_=_C2755 ,C670_=_C2757 ,C671_=_C675 ,C671_=_C676 ,C671_=_C677 ,\nC671_=_C678 ,C671_=_C679 ,C671_=_C680 ,C671_=_C681 ,C671_=_C682 ,C671_=_C683 ,\nC671_=_C684 ,C671_=_C685 ,C671_=_C686 ,C675_=_C676 ,C675_=_C677 ,C675_=_C678 ,\nC675_=_C679 ,C675_=_C680 ,C675_=_C681 ,C675_=_C682 ,C675_=_C683 ,C675_=_C684 ,\nC675_=_C685 ,C675_=_C686 ,C676_=_C677 ,C676_=_C678 ,C676_=_C679 ,C676_=_C680 ,\nC676_=_C681 ,C676_=_C682 ,C676_=_C683 ,C676_=_C684 ,C676_=_C685 ,C676_=_C686 ,\nC677_=_C678 ,C677_=_C679 ,C677_=_C680 ,C677_=_C681 ,C677_=_C682 ,C677_=_C683 ,\nC677_=_C684 ,C677_=_C685 ,C677_=_C686 ,C677_=_C2886 ,C678_=_C679 ,C678_=_C680 ,\nC678_=_C681 ,C678_=_C682 ,C678_=_C683 ,C678_=_C684 ,C678_=_C685 ,C678_=_C686 ,\nC679_=_C680 ,C679_=_C681 ,C679_=_C682 ,C679_=_C683 ,C679_=_C684 ,C679_=_C685 ,\nC679_=_C686 ,C679_=_C2020 ,C679_=_C2889 ,C679_=_C3298 ,C679_=_C3414 ,C679_=_C3852 ,\nC679_=_C3853 ,C680_=_C681 ,C680_=_C682 ,C680_=_C683 ,C680_=_C684 ,C680_=_C685 ,\nC680_=_C686 ,C681_=_C682 ,C681_=_C683</w:t>
      </w:r>
    </w:p>
    <w:p>
      <w:pPr>
        <w:pStyle w:val="PreformattedText"/>
        <w:bidi w:val="0"/>
        <w:spacing w:before="0" w:after="0"/>
        <w:jc w:val="left"/>
        <w:rPr/>
      </w:pPr>
      <w:r>
        <w:rPr/>
        <w:t xml:space="preserve"> </w:t>
      </w:r>
      <w:r>
        <w:rPr/>
        <w:t>,C681_=_C684 ,C681_=_C685 ,C681_=_C686 ,\nC681_=_C2022 ,C681_=_C2891 ,C681_=_C3301 ,C681_=_C3415 ,C681_=_C4005 ,C681_=_C4006 ,\nC682_=_C683 ,C682_=_C684 ,C682_=_C685 ,C682_=_C686 ,C683_=_C684 ,C683_=_C685 ,\nC683_=_C686 ,C683_=_C3302 ,C683_=_C3416 ,C684_=_C685 ,C684_=_C686 ,C684_=_C3303 ,\nC685_=_C686 ,C685_=_C2023 ,C685_=_C2892 ,C685_=_C3304 ,C685_=_C3417 ,C685_=_C4049 ,\nC685_=_C4051 ,C716_=_C791 ,C716_=_C792 ,C716_=_C793 ,C716_=_C794 ,C716_=_C795 ,\nC716_=_C796 ,C716_=_C798 ,C716_=_C799 ,C716_=_C800 ,C716_=_C801 ,C716_=_C802 ,\nC716_=_C803 ,C716_=_C804 ,C716_=_C806 ,C716_=_C807 ,C716_=_C808 ,C716_=_C809 ,\nC716_=_C810 ,C716_=_C811 ,C716_=_C812 ,C716_=_C813 ,C716_=_C814 ,C716_=_C815 ,\nC716_=_C816 ,C716_=_C817 ,C791_=_C792 ,C791_=_C793 ,C791_=_C794 ,C791_=_C795 ,\nC791_=_C796 ,C791_=_C798 ,C791_=_C799 ,C791_=_C800 ,C791_=_C801 ,C791_=_C802 ,\nC791_=_C803 ,C791_=_C804 ,C791_=_C806 ,C791_=_C807 ,C791_=_C808 ,C791_=_C809 ,\nC791_=_C810 ,C791_=_C811 ,C791_=_C812 ,C791_=_C813 ,C791_=_C814 ,C791_=_C815 ,\nC791_=_C816 ,C791_=_C817 ,C791_=_C832 ,C792_=_C793 ,C792_=_C794 ,C792_=_C795 ,\nC792_=_C796 ,C792_=_C798 ,C792_=_C799 ,C792_=_C800 ,C792_=_C801 ,C792_=_C802 ,\nC792_=_C803 ,C792_=_C804 ,C792_=_C806 ,C792_=_C807 ,C792_=_C808 ,C792_=_C809 ,\nC792_=_C810 ,C792_=_C811 ,C792_=_C812 ,C792_=_C813 ,C792_=_C814 ,C792_=_C815 ,\nC792_=_C816 ,C792_=_C817 ,C793_=_C794 ,C793_=_C795 ,C793_=_C796 ,C793_=_C798 ,\nC793_=_C799 ,C793_=_C800 ,C793_=_C801 ,C793_=_C802 ,C793_=_C803 ,C793_=_C804 ,\nC793_=_C806 ,C793_=_C807 ,C793_=_C808 ,C793_=_C809 ,C793_=_C810 ,C793_=_C811 ,\nC793_=_C812 ,C793_=_C813 ,C793_=_C814 ,C793_=_C815 ,C793_=_C816 ,C793_=_C817 ,\nC793_=_C982 ,C794_=_C795 ,C794_=_C796 ,C794_=_C798 ,C794_=_C799 ,C794_=_C800 ,\nC794_=_C801 ,C794_=_C802 ,C794_=_C803 ,C794_=_C804 ,C794_=_C806 ,C794_=_C807 ,\nC794_=_C808 ,C794_=_C809 ,C794_=_C810 ,C794_=_C811 ,C794_=_C812 ,C794_=_C813 ,\nC794_=_C814 ,C794_=_C815 ,C794_=_C816 ,C794_=_C817 ,C794_=_C1426 ,C795_=_C796 ,\nC795_=_C798 ,C795_=_C799 ,C795_=_C800 ,C795_=_C801 ,C795_=_C802 ,C795_=_C803 ,\nC795_=_C804 ,C795_=_C806 ,C795_=_C807 ,C795_=_C808 ,C795_=_C809 ,C795_=_C810 ,\nC795_=_C811 ,C795_=_C812 ,C795_=_C813 ,C795_=_C814 ,C795_=_C815 ,C795_=_C816 ,\nC795_=_C817 ,C796_=_C798 ,C796_=_C799 ,C796_=_C800 ,C796_=_C801 ,C796_=_C802 ,\nC796_=_C803 ,C796_=_C804 ,C796_=_C806 ,C796_=_C807 ,C796_=_C808 ,C796_=_C809 ,\nC796_=_C810 ,C796_=_C811 ,C796_=_C812 ,C796_=_C813 ,C796_=_C814 ,C796_=_C815 ,\nC796_=_C816 ,C796_=_C817 ,C796_=_C1912 ,C798_=_C799 ,C798_=_C800 ,C798_=_C801 ,\nC798_=_C802 ,C798_=_C803 ,C798_=_C804 ,C798_=_C806 ,C798_=_C807 ,C798_=_C808 ,\nC798_=_C809 ,C798_=_C810 ,C798_=_C811 ,C798_=_C812 ,C798_=_C813 ,C798_=_C814 ,\nC798_=_C815 ,C798_=_C816 ,C798_=_C817 ,C798_=_C2008 ,C799_=_C800 ,C799_=_C801 ,\nC799_=_C802 ,C799_=_C803 ,C799_=_C804 ,C799_=_C806 ,C799_=_C807 ,C799_=_C808 ,\nC799_=_C809 ,C799_=_C810 ,C799_=_C811 ,C799_=_C812 ,C799_=_C813 ,C799_=_C814 ,\nC799_=_C815 ,C799_=_C816 ,C799_=_C817 ,C799_=_C2528 ,C800_=_C801 ,C800_=_C802 ,\nC800_=_C803 ,C800_=_C804 ,C800_=_C806 ,C800_=_C807 ,C800_=_C808 ,C800_=_C809 ,\nC800_=_C810 ,C800_=_C811 ,C800_=_C812 ,C800_=_C813 ,C800_=_C814 ,C800_=_C815 ,\nC800_=_C816 ,C800_=_C817 ,C800_=_C2686 ,C801_=_C802 ,C801_=_C803 ,C801_=_C804 ,\nC801_=_C806 ,C801_=_C807 ,C801_=_C808 ,C801_=_C809 ,C801_=_C810 ,C801_=_C811 ,\nC801_=_C812 ,C801_=_C813 ,C801_=_C814 ,C801_=_C815 ,C801_=_C816 ,C801_=_C817 ,\nC801_=_C2010 ,C801_=_C2742 ,C801_=_C2745 ,C801_=_C2747 ,C801_=_C2755 ,C801_=_C2757 ,\nC802_=_C803 ,C802_=_C804 ,C802_=_C806 ,C802_=_C807 ,C802_=_C808 ,C802_=_C809 ,\nC802_=_C810 ,C802_=_C811 ,C802_=_C812 ,C802_=_C813 ,C802_=_C814 ,C802_=_C815 ,\nC802_=_C816 ,C802_=_C817 ,C802_=_C2011 ,C803_=_C804 ,C803_=_C806 ,C803_=_C807 ,\nC803_=_C808 ,C803_=_C809 ,C803_=_C810 ,C803_=_C811 ,C803_=_C812 ,C803_=_C813 ,\nC803_=_C814 ,C803_=_C815 ,C803_=_C816 ,C803_=_C817 ,C803_=_C2014 ,C804_=_C806 ,\nC804_=_C807 ,C804_=_C808 ,C804_=_C809 ,C804_=_C810 ,C804_=_C811 ,C804_=_C812 ,\nC804_=_C813 ,C804_=_C814 ,C804_=_C815 ,C804_=_C816 ,C804_=_C817 ,C804_=_C2015 ,\nC806_=_C807 ,C806_=_C808 ,C806_=_C809 ,C806_=_C810 ,C806_=_C811 ,C806_=_C812 ,\nC806_=_C813 ,C806_=_C814 ,C806_=_C815 ,C806_=_C816 ,C806_=_C817 ,C806_=_C3297 ,\nC807_=_C808 ,C807_=_C809 ,C807_=_C810 ,C807_=_C811 ,C807_=_C812 ,C807_=_C813 ,\nC807_=_C814 ,C807_=_C815 ,C807_=_C816 ,C807_=_C817 ,C808_=_C809 ,C808_=_C810 ,\nC808_=_C811 ,C808_=_C812 ,C808_=_C813 ,C808_=_C814 ,C808_=_C815 ,C808_=_C816 ,\nC808_=_C817 ,C808_=_C3299 ,C809_=_C810 ,C809_=_C811 ,C809_=_C812 ,C809_=_C813 ,\nC809_=_C814 ,C809_=_C815 ,C809_=_C816 ,C809_=_C817 ,C810_=_C811 ,C810_=_C812 ,\nC810_=_C813 ,C810_=_C814 ,C810_=_C815 ,C810_=_C816 ,C810_=_C817 ,C810_=_C2021 ,\nC811_=_C812 ,C811_=_C813 ,C811_=_C814 ,C811_=_C815 ,C811_=_C816 ,C811_=_C817 ,\nC811_=_C3300 ,C812_=_C813 ,C812_=_C814 ,C812_=_C815 ,C812_=_C816 ,C812_=_C817 ,\nC813_=_C814 ,C813_=_C815 ,C813_=_C816 ,C813_=_C817 ,C814_=_C815 ,C814_=_C816 ,\nC814_=_C817 ,C815_=_C816 ,C815_=_C817 ,C816_=_C817 ,C816_=_C3305 ,C817_=_C3307 ,\nC832_=_C933 ,C832_=_C1997 ,C832_=_C2528 ,C832_=_C2686 ,C832_=_C2745 ,C832_=_C2994 ,\nC832_=_C3056 ,C832_=_C3143 ,C832_=_C3297 ,C832_=_C3298 ,C832_=_C3299 ,C832_=_C3300 ,\nC832_=_C3301 ,C832_=_C3302 ,C832_=_C3303 ,C832_=_C3304 ,C832_=_C3305 ,C832_=_C3307 ,\nC911_=_C1226 ,C911_=_C1451 ,C911_=_C1644 ,C911_=_C1778 ,C911_=_C1844 ,C911_=_C2256 ,\nC911_=_C2384 ,C911_=_C2731 ,C911_=_C2747 ,C911_=_C2771 ,C911_=_C2851 ,C911_=_C2963 ,\nC911_=_C3311 ,C911_=_C3394 ,C911_=_C3411 ,C911_=_C3412 ,C911_=_C3413 ,C911_=_C3414 ,\nC911_=_C3415 ,C911_=_C3416 ,C911_=_C3417 ,C911_=_C3420 ,C933_=_C1997 ,C933_=_C2528 ,\nC933_=_C2686 ,C933_=_C2745 ,C933_=_C2994 ,C933_=_C3056 ,C933_=_C3143 ,C933_=_C3297 ,\nC933_=_C3298 ,C933_=_C3299 ,C933_=_C3300 ,C933_=_C3301 ,C933_=_C3302 ,C933_=_C3303 ,\nC933_=_C3304 ,C933_=_C3305 ,C933_=_C3307 ,C982_=_C1127 ,C982_=_C1426 ,C982_=_C1724 ,\nC982_=_C1912 ,C982_=_C2008 ,C982_=_C2009 ,C982_=_C2010 ,C982_=_C2011 ,C982_=_C2013 ,\nC982_=_C2014 ,C982_=_C2015 ,C982_=_C2017 ,C982_=_C2019 ,C982_=_C2020 ,C982_=_C2021 ,\nC982_=_C2022 ,C982_=_C2023 ,C982_=_C2025 ,C1024_=_C1049 ,C1024_=_C1095 ,C1024_=_C1188 ,\nC1024_=_C1333 ,C1024_=_C1652 ,C1024_=_C1673 ,C1024_=_C1968 ,C1024_=_C2189 ,C1024_=_C2262 ,\nC1024_=_C2755 ,C1024_=_C2957 ,C1024_=_C2989 ,C1024_=_C3208 ,C1024_=_C3257 ,C1024_=_C3392 ,\nC1024_=_C3399 ,C1024_=_C3488 ,C1024_=_C3611 ,C1024_=_C3852 ,C1024_=_C4005 ,C1024_=_C4049 ,\nC1024_=_C4080 ,C1049_=_C1095 ,C1049_=_C1188 ,C1049_=_C1333 ,C1049_=_C1652 ,C1049_=_C1673 ,\nC1049_=_C1968 ,C1049_=_C2189 ,C1049_=_C2262 ,C1049_=_C2755 ,C1049_=_C2957 ,C1049_=_C2989 ,\nC1049_=_C3208 ,C1049_=_C3257 ,C1049_=_C3392 ,C1049_=_C3399 ,C1049_=_C3488 ,C1049_=_C3611 ,\nC1049_=_C3852 ,C1049_=_C4005 ,C1049_=_C4049 ,C1049_=_C4080 ,C1095_=_C1188 ,C1095_=_C1333 ,\nC1095_=_C1652 ,C1095_=_C1673 ,C1095_=_C1968 ,C1095_=_C2189 ,C1095_=_C2262 ,C1095_=_C2755 ,\nC1095_=_C2957 ,C1095_=_C2989 ,C1095_=_C3208 ,C1095_=_C3257 ,C1095_=_C3392 ,C1095_=_C3399 ,\nC1095_=_C3488 ,C1095_=_C3611 ,C1095_=_C3852 ,C1095_=_C4005 ,C1095_=_C4049 ,C1095_=_C4080 ,\nC1127_=_C1426 ,C1127_=_C1724 ,C1127_=_C1912 ,C1127_=_C2008 ,C1127_=_C2009 ,C1127_=_C2010 ,\nC1127_=_C2011 ,C1127_=_C2013 ,C1127_=_C2014 ,C1127_=_C2015 ,C1127_=_C2017 ,C1127_=_C2019 ,\nC1127_=_C2020 ,C1127_=_C2021 ,C1127_=_C2022 ,C1127_=_C2023 ,C1127_=_C2025 ,C1156_=_C1517 ,\nC1156_=_C1796 ,C1156_=_C2193 ,C1156_=_C2574 ,C1156_=_C2742 ,C1156_=_C2876 ,C1156_=_C2877 ,\nC1156_=_C2878 ,C1156_=_C2879 ,C1156_=_C2881 ,C1156_=_C2883 ,C1156_=_C2884 ,C1156_=_C2885 ,\nC1156_=_C2886 ,C1156_=_C2887 ,C1156_=_C2888 ,C1156_=_C2889 ,C1156_=_C2890 ,C1156_=_C2891 ,\nC1156_=_C2892 ,C1156_=_C2893 ,C1156_=_C2896 ,C1188_=_C1333 ,C1188_=_C1652 ,C1188_=_C1673 ,\nC1188_=_C1968 ,C1188_=_C2189 ,C1188_=_C2262 ,C1188_=_C2755 ,C1188_=_C2957 ,C1188_=_C2989 ,\nC1188_=_C3208 ,C1188_=_C3257 ,C1188_=_C3392 ,C1188_=_C3399 ,C1188_=_C3488 ,C1188_=_C3611 ,\nC1188_=_C3852 ,C1188_=_C4005 ,C1188_=_C4049 ,C1188_=_C4080 ,C1215_=_C1262 ,C1215_=_C1287 ,\nC1215_=_C1989 ,C1215_=_C2128 ,C1215_=_C2757 ,C1215_=_C2844 ,C1215_=_C2910 ,C1215_=_C3435 ,\nC1215_=_C3536 ,C1215_=_C3701 ,C1215_=_C3716 ,C1215_=_C3853 ,C1215_=_C3917 ,C1215_=_C3942 ,\nC1215_=_C4006 ,C1215_=_C4051 ,C1215_=_C4066 ,C1215_=_C4074 ,C1215_=_C4095 ,C1215_=_C4097 ,\nC1226_=_C1451 ,C1226_=_C1644 ,C1226_=_C1778 ,C1226_=_C1844 ,C1226_=_C2256 ,C1226_=_C2384 ,\nC1226_=_C2731 ,C1226_=_C2747 ,C1226_=_C2771 ,C1226_=_C2851 ,C1226_=_C2963 ,C1226_=_C3311 ,\nC1226_=_C3394 ,C1226_=_C3411 ,C1226_=_C3412 ,C1226_=_C3413 ,C1226_=_C3414 ,C1226_=_C3415 ,\nC1226_=_C3416 ,C1226_=_C3417 ,C1226_=_C3420 ,C1262_=_C1287 ,C1262_=_C1989 ,C1262_=_C2128 ,\nC1262_=_C2757 ,C1262_=_C2844 ,C1262_=_C2910 ,C1262_=_C3435 ,C1262_=_C3536 ,C1262_=_C3701 ,\nC1262_=_C3716 ,C1262_=_C3853 ,C1262_=_C3917 ,C1262_=_C3942 ,C1262_=_C4006 ,C1262_=_C4051 ,\nC1262_=_C4066 ,C1262_=_C4074 ,C1262_=_C4095 ,C1262_=_C4097 ,C1287_=_C1989 ,C1287_=_C2128 ,\nC1287_=_C2757 ,C1287_=_C2844 ,C1287_=_C2910 ,C1287_=_C3435 ,C1287_=_C3536 ,C1287_=_C3701 ,\nC1287_=_C3716 ,C1287_=_C3853 ,C1287_=_C3917 ,C1287_=_C3942 ,C1287_=_C4006 ,C1287_=_C4051 ,\nC1287_=_C4066 ,C1287_=_C4074 ,C1287_=_C4095 ,C1287_=_C4097 ,C1333_=_C1652 ,C1333_=_C1673 ,\nC1333_=_C1968 ,C1333_=_C2189 ,C1333_=_C2262 ,C1333_=_C2755 ,C1333_=_C2957 ,C1333_=_C2989 ,\nC1333_=_C3208 ,C1333_=_C3257 ,C1333_=_C3392 ,C1333_=_C3399 ,C1333_=_C3488 ,C1333_=_C3611 ,\nC1333_=_C3852 ,C1333_=_C4005 ,C1333_=_C4049 ,C1333_=_C4080 ,C1426_=_C1724 ,C1426_=_C1912 ,\nC1426_=_C2008 ,C1426_=_C2009 ,C1426_=_C2010 ,C1426_=_C2011 ,C1426_=_C2013 ,C1426_=_C2014 ,\nC1426_=_C2015 ,C1426_=_C2017 ,C1426_=_C2019 ,C1426_=_C2020 ,C1426_=_C2021 ,C1426_=_C2022 ,\nC1426_=_C2023 ,C1426_=_C2025 ,C1451_=_C1644 ,C1451_=_C1778 ,C1451_=_C1844 ,C1451_=_C2256 ,\nC1451_=_C2384 ,C1451_=_C2731 ,C1451_=_C2747 ,C1451_=_C2771 ,C1451_=_C2851 ,C1451_=_C2963 ,\nC1451_=_C3311 ,C1451_=_C3394 ,C1451_=_C3411 ,C1451_=_C3412 ,C1451_=_C3413</w:t>
      </w:r>
    </w:p>
    <w:p>
      <w:pPr>
        <w:pStyle w:val="PreformattedText"/>
        <w:bidi w:val="0"/>
        <w:spacing w:before="0" w:after="0"/>
        <w:jc w:val="left"/>
        <w:rPr/>
      </w:pPr>
      <w:r>
        <w:rPr/>
        <w:t xml:space="preserve"> </w:t>
      </w:r>
      <w:r>
        <w:rPr/>
        <w:t>,C1451_=_C3414 ,\nC1451_=_C3415 ,C1451_=_C3416 ,C1451_=_C3417 ,C1451_=_C3420 ,C1517_=_C1796 ,C1517_=_C2193 ,\nC1517_=_C2574 ,C1517_=_C2742 ,C1517_=_C2876 ,C1517_=_C2877 ,C1517_=_C2878 ,C1517_=_C2879 ,\nC1517_=_C2881 ,C1517_=_C2883 ,C1517_=_C2884 ,C1517_=_C2885 ,C1517_=_C2886 ,C1517_=_C2887 ,\nC1517_=_C2888 ,C1517_=_C2889 ,C1517_=_C2890 ,C1517_=_C2891 ,C1517_=_C2892 ,C1517_=_C2893 ,\nC1517_=_C2896 ,C1644_=_C1652 ,C1644_=_C1778 ,C1644_=_C1844 ,C1644_=_C2256 ,C1644_=_C2384 ,\nC1644_=_C2731 ,C1644_=_C2747 ,C1644_=_C2771 ,C1644_=_C2851 ,C1644_=_C2963 ,C1644_=_C3311 ,\nC1644_=_C3394 ,C1644_=_C3411 ,C1644_=_C3412 ,C1644_=_C3413 ,C1644_=_C3414 ,C1644_=_C3415 ,\nC1644_=_C3416 ,C1644_=_C3417 ,C1644_=_C3420 ,C1652_=_C1673 ,C1652_=_C1968 ,C1652_=_C2189 ,\nC1652_=_C2262 ,C1652_=_C2755 ,C1652_=_C2957 ,C1652_=_C2989 ,C1652_=_C3208 ,C1652_=_C3257 ,\nC1652_=_C3392 ,C1652_=_C3399 ,C1652_=_C3488 ,C1652_=_C3611 ,C1652_=_C3852 ,C1652_=_C4005 ,\nC1652_=_C4049 ,C1652_=_C4080 ,C1673_=_C1968 ,C1673_=_C2189 ,C1673_=_C2262 ,C1673_=_C2755 ,\nC1673_=_C2957 ,C1673_=_C2989 ,C1673_=_C3208 ,C1673_=_C3257 ,C1673_=_C3392 ,C1673_=_C3399 ,\nC1673_=_C3488 ,C1673_=_C3611 ,C1673_=_C3852 ,C1673_=_C4005 ,C1673_=_C4049 ,C1673_=_C4080 ,\nC1724_=_C1912 ,C1724_=_C2008 ,C1724_=_C2009 ,C1724_=_C2010 ,C1724_=_C2011 ,C1724_=_C2013 ,\nC1724_=_C2014 ,C1724_=_C2015 ,C1724_=_C2017 ,C1724_=_C2019 ,C1724_=_C2020 ,C1724_=_C2021 ,\nC1724_=_C2022 ,C1724_=_C2023 ,C1724_=_C2025 ,C1778_=_C1844 ,C1778_=_C2256 ,C1778_=_C2384 ,\nC1778_=_C2731 ,C1778_=_C2747 ,C1778_=_C2771 ,C1778_=_C2851 ,C1778_=_C2963 ,C1778_=_C3311 ,\nC1778_=_C3394 ,C1778_=_C3411 ,C1778_=_C3412 ,C1778_=_C3413 ,C1778_=_C3414 ,C1778_=_C3415 ,\nC1778_=_C3416 ,C1778_=_C3417 ,C1778_=_C3420 ,C1796_=_C2193 ,C1796_=_C2574 ,C1796_=_C2742 ,\nC1796_=_C2876 ,C1796_=_C2877 ,C1796_=_C2878 ,C1796_=_C2879 ,C1796_=_C2881 ,C1796_=_C2883 ,\nC1796_=_C2884 ,C1796_=_C2885 ,C1796_=_C2886 ,C1796_=_C2887 ,C1796_=_C2888 ,C1796_=_C2889 ,\nC1796_=_C2890 ,C1796_=_C2891 ,C1796_=_C2892 ,C1796_=_C2893 ,C1796_=_C2896 ,C1844_=_C2256 ,\nC1844_=_C2384 ,C1844_=_C2731 ,C1844_=_C2747 ,C1844_=_C2771 ,C1844_=_C2851 ,C1844_=_C2963 ,\nC1844_=_C3311 ,C1844_=_C3394 ,C1844_=_C3411 ,C1844_=_C3412 ,C1844_=_C3413 ,C1844_=_C3414 ,\nC1844_=_C3415 ,C1844_=_C3416 ,C1844_=_C3417 ,C1844_=_C3420 ,C1912_=_C2008 ,C1912_=_C2009 ,\nC1912_=_C2010 ,C1912_=_C2011 ,C1912_=_C2013 ,C1912_=_C2014 ,C1912_=_C2015 ,C1912_=_C2017 ,\nC1912_=_C2019 ,C1912_=_C2020 ,C1912_=_C2021 ,C1912_=_C2022 ,C1912_=_C2023 ,C1912_=_C2025 ,\nC1968_=_C2189 ,C1968_=_C2262 ,C1968_=_C2755 ,C1968_=_C2957 ,C1968_=_C2989 ,C1968_=_C3208 ,\nC1968_=_C3257 ,C1968_=_C3392 ,C1968_=_C3399 ,C1968_=_C3488 ,C1968_=_C3611 ,C1968_=_C3852 ,\nC1968_=_C4005 ,C1968_=_C4049 ,C1968_=_C4080 ,C1989_=_C2128 ,C1989_=_C2757 ,C1989_=_C2844 ,\nC1989_=_C2910 ,C1989_=_C3435 ,C1989_=_C3536 ,C1989_=_C3701 ,C1989_=_C3716 ,C1989_=_C3853 ,\nC1989_=_C3917 ,C1989_=_C3942 ,C1989_=_C4006 ,C1989_=_C4051 ,C1989_=_C4066 ,C1989_=_C4074 ,\nC1989_=_C4095 ,C1989_=_C4097 ,C1997_=_C2528 ,C1997_=_C2686 ,C1997_=_C2745 ,C1997_=_C2994 ,\nC1997_=_C3056 ,C1997_=_C3143 ,C1997_=_C3297 ,C1997_=_C3298 ,C1997_=_C3299 ,C1997_=_C3300 ,\nC1997_=_C3301 ,C1997_=_C3302 ,C1997_=_C3303 ,C1997_=_C3304 ,C1997_=_C3305 ,C1997_=_C3307 ,\nC2008_=_C2009 ,C2008_=_C2010 ,C2008_=_C2011 ,C2008_=_C2013 ,C2008_=_C2014 ,C2008_=_C2015 ,\nC2008_=_C2017 ,C2008_=_C2019 ,C2008_=_C2020 ,C2008_=_C2021 ,C2008_=_C2022 ,C2008_=_C2023 ,\nC2008_=_C2025 ,C2009_=_C2010 ,C2009_=_C2011 ,C2009_=_C2013 ,C2009_=_C2014 ,C2009_=_C2015 ,\nC2009_=_C2017 ,C2009_=_C2019 ,C2009_=_C2020 ,C2009_=_C2021 ,C2009_=_C2022 ,C2009_=_C2023 ,\nC2009_=_C2025 ,C2010_=_C2011 ,C2010_=_C2013 ,C2010_=_C2014 ,C2010_=_C2015 ,C2010_=_C2017 ,\nC2010_=_C2019 ,C2010_=_C2020 ,C2010_=_C2021 ,C2010_=_C2022 ,C2010_=_C2023 ,C2010_=_C2025 ,\nC2010_=_C2742 ,C2010_=_C2745 ,C2010_=_C2747 ,C2010_=_C2755 ,C2010_=_C2757 ,C2011_=_C2013 ,\nC2011_=_C2014 ,C2011_=_C2015 ,C2011_=_C2017 ,C2011_=_C2019 ,C2011_=_C2020 ,C2011_=_C2021 ,\nC2011_=_C2022 ,C2011_=_C2023 ,C2011_=_C2025 ,C2013_=_C2014 ,C2013_=_C2015 ,C2013_=_C2017 ,\nC2013_=_C2019 ,C2013_=_C2020 ,C2013_=_C2021 ,C2013_=_C2022 ,C2013_=_C2023 ,C2013_=_C2025 ,\nC2013_=_C2910 ,C2014_=_C2015 ,C2014_=_C2017 ,C2014_=_C2019 ,C2014_=_C2020 ,C2014_=_C2021 ,\nC2014_=_C2022 ,C2014_=_C2023 ,C2014_=_C2025 ,C2015_=_C2017 ,C2015_=_C2019 ,C2015_=_C2020 ,\nC2015_=_C2021 ,C2015_=_C2022 ,C2015_=_C2023 ,C2015_=_C2025 ,C2017_=_C2019 ,C2017_=_C2020 ,\nC2017_=_C2021 ,C2017_=_C2022 ,C2017_=_C2023 ,C2017_=_C2025 ,C2019_=_C2020 ,C2019_=_C2021 ,\nC2019_=_C2022 ,C2019_=_C2023 ,C2019_=_C2025 ,C2020_=_C2021 ,C2020_=_C2022 ,C2020_=_C2023 ,\nC2020_=_C2025 ,C2020_=_C2889 ,C2020_=_C3298 ,C2020_=_C3414 ,C2020_=_C3852 ,C2020_=_C3853 ,\nC2021_=_C2022 ,C2021_=_C2023 ,C2021_=_C2025 ,C2022_=_C2023 ,C2022_=_C2025 ,C2022_=_C2891 ,\nC2022_=_C3301 ,C2022_=_C3415 ,C2022_=_C4005 ,C2022_=_C4006 ,C2023_=_C2025 ,C2023_=_C2892 ,\nC2023_=_C3304 ,C2023_=_C3417 ,C2023_=_C4049 ,C2023_=_C4051 ,C2128_=_C2757 ,C2128_=_C2844 ,\nC2128_=_C2910 ,C2128_=_C3435 ,C2128_=_C3536 ,C2128_=_C3701 ,C2128_=_C3716 ,C2128_=_C3853 ,\nC2128_=_C3917 ,C2128_=_C3942 ,C2128_=_C4006 ,C2128_=_C4051 ,C2128_=_C4066 ,C2128_=_C4074 ,\nC2128_=_C4095 ,C2128_=_C4097 ,C2189_=_C2262 ,C2189_=_C2755 ,C2189_=_C2957 ,C2189_=_C2989 ,\nC2189_=_C3208 ,C2189_=_C3257 ,C2189_=_C3392 ,C2189_=_C3399 ,C2189_=_C3488 ,C2189_=_C3611 ,\nC2189_=_C3852 ,C2189_=_C4005 ,C2189_=_C4049 ,C2189_=_C4080 ,C2193_=_C2574 ,C2193_=_C2742 ,\nC2193_=_C2876 ,C2193_=_C2877 ,C2193_=_C2878 ,C2193_=_C2879 ,C2193_=_C2881 ,C2193_=_C2883 ,\nC2193_=_C2884 ,C2193_=_C2885 ,C2193_=_C2886 ,C2193_=_C2887 ,C2193_=_C2888 ,C2193_=_C2889 ,\nC2193_=_C2890 ,C2193_=_C2891 ,C2193_=_C2892 ,C2193_=_C2893 ,C2193_=_C2896 ,C2256_=_C2262 ,\nC2256_=_C2384 ,C2256_=_C2731 ,C2256_=_C2747 ,C2256_=_C2771 ,C2256_=_C2851 ,C2256_=_C2963 ,\nC2256_=_C3311 ,C2256_=_C3394 ,C2256_=_C3411 ,C2256_=_C3412 ,C2256_=_C3413 ,C2256_=_C3414 ,\nC2256_=_C3415 ,C2256_=_C3416 ,C2256_=_C3417 ,C2256_=_C3420 ,C2262_=_C2755 ,C2262_=_C2957 ,\nC2262_=_C2989 ,C2262_=_C3208 ,C2262_=_C3257 ,C2262_=_C3392 ,C2262_=_C3399 ,C2262_=_C3488 ,\nC2262_=_C3611 ,C2262_=_C3852 ,C2262_=_C4005 ,C2262_=_C4049 ,C2262_=_C4080 ,C2384_=_C2731 ,\nC2384_=_C2747 ,C2384_=_C2771 ,C2384_=_C2851 ,C2384_=_C2963 ,C2384_=_C3311 ,C2384_=_C3394 ,\nC2384_=_C3411 ,C2384_=_C3412 ,C2384_=_C3413 ,C2384_=_C3414 ,C2384_=_C3415 ,C2384_=_C3416 ,\nC2384_=_C3417 ,C2384_=_C3420 ,C2528_=_C2686 ,C2528_=_C2745 ,C2528_=_C2994 ,C2528_=_C3056 ,\nC2528_=_C3143 ,C2528_=_C3297 ,C2528_=_C3298 ,C2528_=_C3299 ,C2528_=_C3300 ,C2528_=_C3301 ,\nC2528_=_C3302 ,C2528_=_C3303 ,C2528_=_C3304 ,C2528_=_C3305 ,C2528_=_C3307 ,C2574_=_C2742 ,\nC2574_=_C2876 ,C2574_=_C2877 ,C2574_=_C2878 ,C2574_=_C2879 ,C2574_=_C2881 ,C2574_=_C2883 ,\nC2574_=_C2884 ,C2574_=_C2885 ,C2574_=_C2886 ,C2574_=_C2887 ,C2574_=_C2888 ,C2574_=_C2889 ,\nC2574_=_C2890 ,C2574_=_C2891 ,C2574_=_C2892 ,C2574_=_C2893 ,C2574_=_C2896 ,C2686_=_C2745 ,\nC2686_=_C2994 ,C2686_=_C3056 ,C2686_=_C3143 ,C2686_=_C3297 ,C2686_=_C3298 ,C2686_=_C3299 ,\nC2686_=_C3300 ,C2686_=_C3301 ,C2686_=_C3302 ,C2686_=_C3303 ,C2686_=_C3304 ,C2686_=_C3305 ,\nC2686_=_C3307 ,C2731_=_C2747 ,C2731_=_C2771 ,C2731_=_C2851 ,C2731_=_C2963 ,C2731_=_C3311 ,\nC2731_=_C3394 ,C2731_=_C3411 ,C2731_=_C3412 ,C2731_=_C3413 ,C2731_=_C3414 ,C2731_=_C3415 ,\nC2731_=_C3416 ,C2731_=_C3417 ,C2731_=_C3420 ,C2742_=_C2745 ,C2742_=_C2747 ,C2742_=_C2755 ,\nC2742_=_C2757 ,C2742_=_C2876 ,C2742_=_C2877 ,C2742_=_C2878 ,C2742_=_C2879 ,C2742_=_C2881 ,\nC2742_=_C2883 ,C2742_=_C2884 ,C2742_=_C2885 ,C2742_=_C2886 ,C2742_=_C2887 ,C2742_=_C2888 ,\nC2742_=_C2889 ,C2742_=_C2890 ,C2742_=_C2891 ,C2742_=_C2892 ,C2742_=_C2893 ,C2742_=_C2896 ,\nC2745_=_C2747 ,C2745_=_C2755 ,C2745_=_C2757 ,C2745_=_C2994 ,C2745_=_C3056 ,C2745_=_C3143 ,\nC2745_=_C3297 ,C2745_=_C3298 ,C2745_=_C3299 ,C2745_=_C3300 ,C2745_=_C3301 ,C2745_=_C3302 ,\nC2745_=_C3303 ,C2745_=_C3304 ,C2745_=_C3305 ,C2745_=_C3307 ,C2747_=_C2755 ,C2747_=_C2757 ,\nC2747_=_C2771 ,C2747_=_C2851 ,C2747_=_C2963 ,C2747_=_C3311 ,C2747_=_C3394 ,C2747_=_C3411 ,\nC2747_=_C3412 ,C2747_=_C3413 ,C2747_=_C3414 ,C2747_=_C3415 ,C2747_=_C3416 ,C2747_=_C3417 ,\nC2747_=_C3420 ,C2755_=_C2757 ,C2755_=_C2957 ,C2755_=_C2989 ,C2755_=_C3208 ,C2755_=_C3257 ,\nC2755_=_C3392 ,C2755_=_C3399 ,C2755_=_C3488 ,C2755_=_C3611 ,C2755_=_C3852 ,C2755_=_C4005 ,\nC2755_=_C4049 ,C2755_=_C4080 ,C2757_=_C2844 ,C2757_=_C2910 ,C2757_=_C3435 ,C2757_=_C3536 ,\nC2757_=_C3701 ,C2757_=_C3716 ,C2757_=_C3853 ,C2757_=_C3917 ,C2757_=_C3942 ,C2757_=_C4006 ,\nC2757_=_C4051 ,C2757_=_C4066 ,C2757_=_C4074 ,C2757_=_C4095 ,C2757_=_C4097 ,C2771_=_C2851 ,\nC2771_=_C2963 ,C2771_=_C3311 ,C2771_=_C3394 ,C2771_=_C3411 ,C2771_=_C3412 ,C2771_=_C3413 ,\nC2771_=_C3414 ,C2771_=_C3415 ,C2771_=_C3416 ,C2771_=_C3417 ,C2771_=_C3420 ,C2844_=_C2910 ,\nC2844_=_C3435 ,C2844_=_C3536 ,C2844_=_C3701 ,C2844_=_C3716 ,C2844_=_C3853 ,C2844_=_C3917 ,\nC2844_=_C3942 ,C2844_=_C4006 ,C2844_=_C4051 ,C2844_=_C4066 ,C2844_=_C4074 ,C2844_=_C4095 ,\nC2844_=_C4097 ,C2851_=_C2963 ,C2851_=_C3311 ,C2851_=_C3394 ,C2851_=_C3411 ,C2851_=_C3412 ,\nC2851_=_C3413 ,C2851_=_C3414 ,C2851_=_C3415 ,C2851_=_C3416 ,C2851_=_C3417 ,C2851_=_C3420 ,\nC2876_=_C2877 ,C2876_=_C2878 ,C2876_=_C2879 ,C2876_=_C2881 ,C2876_=_C2883 ,C2876_=_C2884 ,\nC2876_=_C2885 ,C2876_=_C2886 ,C2876_=_C2887 ,C2876_=_C2888 ,C2876_=_C2889 ,C2876_=_C2890 ,\nC2876_=_C2891 ,C2876_=_C2892 ,C2876_=_C2893 ,C2876_=_C2896 ,C2877_=_C2878 ,C2877_=_C2879 ,\nC2877_=_C2881 ,C2877_=_C2883 ,C2877_=_C2884 ,C2877_=_C2885 ,C2877_=_C2886 ,C2877_=_C2887 ,\nC2877_=_C2888 ,C2877_=_C2889 ,C2877_=_C2890 ,C2877_=_C2891 ,C2877_=_C2892 ,C2877_=_C2893 ,\nC2877_=_C2896 ,C2878_=_C2879 ,C2878_=_C2881 ,C2878_=_C2883 ,C2878_=_C2884 ,C2878_=_C2885 ,\nC2878_=_C2886 ,C2878_=_C2887 ,C2878_=_C2888 ,C2878_=_C2889 ,C2878_=_C2890 ,C2878_=_C2891 ,\nC2878_=_C2892 ,C2878_=_C2893 ,C2878_=_C2896 ,C2879_=_C2881 ,C2879_=_C2883 ,C2879_=_C2884 ,\nC2879_=_C2885 ,C2879_=_C2886 ,C2879_=_C2887</w:t>
      </w:r>
    </w:p>
    <w:p>
      <w:pPr>
        <w:pStyle w:val="PreformattedText"/>
        <w:bidi w:val="0"/>
        <w:spacing w:before="0" w:after="0"/>
        <w:jc w:val="left"/>
        <w:rPr/>
      </w:pPr>
      <w:r>
        <w:rPr/>
        <w:t xml:space="preserve"> </w:t>
      </w:r>
      <w:r>
        <w:rPr/>
        <w:t>,C2879_=_C2888 ,C2879_=_C2889 ,C2879_=_C2890 ,\nC2879_=_C2891 ,C2879_=_C2892 ,C2879_=_C2893 ,C2879_=_C2896 ,C2881_=_C2883 ,C2881_=_C2884 ,\nC2881_=_C2885 ,C2881_=_C2886 ,C2881_=_C2887 ,C2881_=_C2888 ,C2881_=_C2889 ,C2881_=_C2890 ,\nC2881_=_C2891 ,C2881_=_C2892 ,C2881_=_C2893 ,C2881_=_C2896 ,C2883_=_C2884 ,C2883_=_C2885 ,\nC2883_=_C2886 ,C2883_=_C2887 ,C2883_=_C2888 ,C2883_=_C2889 ,C2883_=_C2890 ,C2883_=_C2891 ,\nC2883_=_C2892 ,C2883_=_C2893 ,C2883_=_C2896 ,C2884_=_C2885 ,C2884_=_C2886 ,C2884_=_C2887 ,\nC2884_=_C2888 ,C2884_=_C2889 ,C2884_=_C2890 ,C2884_=_C2891 ,C2884_=_C2892 ,C2884_=_C2893 ,\nC2884_=_C2896 ,C2885_=_C2886 ,C2885_=_C2887 ,C2885_=_C2888 ,C2885_=_C2889 ,C2885_=_C2890 ,\nC2885_=_C2891 ,C2885_=_C2892 ,C2885_=_C2893 ,C2885_=_C2896 ,C2886_=_C2887 ,C2886_=_C2888 ,\nC2886_=_C2889 ,C2886_=_C2890 ,C2886_=_C2891 ,C2886_=_C2892 ,C2886_=_C2893 ,C2886_=_C2896 ,\nC2887_=_C2888 ,C2887_=_C2889 ,C2887_=_C2890 ,C2887_=_C2891 ,C2887_=_C2892 ,C2887_=_C2893 ,\nC2887_=_C2896 ,C2888_=_C2889 ,C2888_=_C2890 ,C2888_=_C2891 ,C2888_=_C2892 ,C2888_=_C2893 ,\nC2888_=_C2896 ,C2889_=_C2890 ,C2889_=_C2891 ,C2889_=_C2892 ,C2889_=_C2893 ,C2889_=_C2896 ,\nC2889_=_C3298 ,C2889_=_C3414 ,C2889_=_C3852 ,C2889_=_C3853 ,C2890_=_C2891 ,C2890_=_C2892 ,\nC2890_=_C2893 ,C2890_=_C2896 ,C2891_=_C2892 ,C2891_=_C2893 ,C2891_=_C2896 ,C2891_=_C3301 ,\nC2891_=_C3415 ,C2891_=_C4005 ,C2891_=_C4006 ,C2892_=_C2893 ,C2892_=_C2896 ,C2892_=_C3304 ,\nC2892_=_C3417 ,C2892_=_C4049 ,C2892_=_C4051 ,C2893_=_C2896 ,C2896_=_C3420 ,C2910_=_C3435 ,\nC2910_=_C3536 ,C2910_=_C3701 ,C2910_=_C3716 ,C2910_=_C3853 ,C2910_=_C3917 ,C2910_=_C3942 ,\nC2910_=_C4006 ,C2910_=_C4051 ,C2910_=_C4066 ,C2910_=_C4074 ,C2910_=_C4095 ,C2910_=_C4097 ,\nC2957_=_C2989 ,C2957_=_C3208 ,C2957_=_C3257 ,C2957_=_C3392 ,C2957_=_C3399 ,C2957_=_C3488 ,\nC2957_=_C3611 ,C2957_=_C3852 ,C2957_=_C4005 ,C2957_=_C4049 ,C2957_=_C4080 ,C2963_=_C3311 ,\nC2963_=_C3394 ,C2963_=_C3411 ,C2963_=_C3412 ,C2963_=_C3413 ,C2963_=_C3414 ,C2963_=_C3415 ,\nC2963_=_C3416 ,C2963_=_C3417 ,C2963_=_C3420 ,C2989_=_C3208 ,C2989_=_C3257 ,C2989_=_C3392 ,\nC2989_=_C3399 ,C2989_=_C3488 ,C2989_=_C3611 ,C2989_=_C3852 ,C2989_=_C4005 ,C2989_=_C4049 ,\nC2989_=_C4080 ,C2994_=_C3056 ,C2994_=_C3143 ,C2994_=_C3297 ,C2994_=_C3298 ,C2994_=_C3299 ,\nC2994_=_C3300 ,C2994_=_C3301 ,C2994_=_C3302 ,C2994_=_C3303 ,C2994_=_C3304 ,C2994_=_C3305 ,\nC2994_=_C3307 ,C3056_=_C3143 ,C3056_=_C3297 ,C3056_=_C3298 ,C3056_=_C3299 ,C3056_=_C3300 ,\nC3056_=_C3301 ,C3056_=_C3302 ,C3056_=_C3303 ,C3056_=_C3304 ,C3056_=_C3305 ,C3056_=_C3307 ,\nC3143_=_C3297 ,C3143_=_C3298 ,C3143_=_C3299 ,C3143_=_C3300 ,C3143_=_C3301 ,C3143_=_C3302 ,\nC3143_=_C3303 ,C3143_=_C3304 ,C3143_=_C3305 ,C3143_=_C3307 ,C3208_=_C3257 ,C3208_=_C3392 ,\nC3208_=_C3399 ,C3208_=_C3488 ,C3208_=_C3611 ,C3208_=_C3852 ,C3208_=_C4005 ,C3208_=_C4049 ,\nC3208_=_C4080 ,C3257_=_C3392 ,C3257_=_C3399 ,C3257_=_C3488 ,C3257_=_C3611 ,C3257_=_C3852 ,\nC3257_=_C4005 ,C3257_=_C4049 ,C3257_=_C4080 ,C3297_=_C3298 ,C3297_=_C3299 ,C3297_=_C3300 ,\nC3297_=_C3301 ,C3297_=_C3302 ,C3297_=_C3303 ,C3297_=_C3304 ,C3297_=_C3305 ,C3297_=_C3307 ,\nC3298_=_C3299 ,C3298_=_C3300 ,C3298_=_C3301 ,C3298_=_C3302 ,C3298_=_C3303 ,C3298_=_C3304 ,\nC3298_=_C3305 ,C3298_=_C3307 ,C3298_=_C3414 ,C3298_=_C3852 ,C3298_=_C3853 ,C3299_=_C3300 ,\nC3299_=_C3301 ,C3299_=_C3302 ,C3299_=_C3303 ,C3299_=_C3304 ,C3299_=_C3305 ,C3299_=_C3307 ,\nC3300_=_C3301 ,C3300_=_C3302 ,C3300_=_C3303 ,C3300_=_C3304 ,C3300_=_C3305 ,C3300_=_C3307 ,\nC3301_=_C3302 ,C3301_=_C3303 ,C3301_=_C3304 ,C3301_=_C3305 ,C3301_=_C3307 ,C3301_=_C3415 ,\nC3301_=_C4005 ,C3301_=_C4006 ,C3302_=_C3303 ,C3302_=_C3304 ,C3302_=_C3305 ,C3302_=_C3307 ,\nC3302_=_C3416 ,C3303_=_C3304 ,C3303_=_C3305 ,C3303_=_C3307 ,C3304_=_C3305 ,C3304_=_C3307 ,\nC3304_=_C3417 ,C3304_=_C4049 ,C3304_=_C4051 ,C3305_=_C3307 ,C3311_=_C3394 ,C3311_=_C3411 ,\nC3311_=_C3412 ,C3311_=_C3413 ,C3311_=_C3414 ,C3311_=_C3415 ,C3311_=_C3416 ,C3311_=_C3417 ,\nC3311_=_C3420 ,C3392_=_C3399 ,C3392_=_C3488 ,C3392_=_C3611 ,C3392_=_C3852 ,C3392_=_C4005 ,\nC3392_=_C4049 ,C3392_=_C4080 ,C3394_=_C3399 ,C3394_=_C3411 ,C3394_=_C3412 ,C3394_=_C3413 ,\nC3394_=_C3414 ,C3394_=_C3415 ,C3394_=_C3416 ,C3394_=_C3417 ,C3394_=_C3420 ,C3399_=_C3488 ,\nC3399_=_C3611 ,C3399_=_C3852 ,C3399_=_C4005 ,C3399_=_C4049 ,C3399_=_C4080 ,C3411_=_C3412 ,\nC3411_=_C3413 ,C3411_=_C3414 ,C3411_=_C3415 ,C3411_=_C3416 ,C3411_=_C3417 ,C3411_=_C3420 ,\nC3412_=_C3413 ,C3412_=_C3414 ,C3412_=_C3415 ,C3412_=_C3416 ,C3412_=_C3417 ,C3412_=_C3420 ,\nC3413_=_C3414 ,C3413_=_C3415 ,C3413_=_C3416 ,C3413_=_C3417 ,C3413_=_C3420 ,C3414_=_C3415 ,\nC3414_=_C3416 ,C3414_=_C3417 ,C3414_=_C3420 ,C3414_=_C3852 ,C3414_=_C3853 ,C3415_=_C3416 ,\nC3415_=_C3417 ,C3415_=_C3420 ,C3415_=_C4005 ,C3415_=_C4006 ,C3416_=_C3417 ,C3416_=_C3420 ,\nC3417_=_C3420 ,C3417_=_C4049 ,C3417_=_C4051 ,C3435_=_C3536 ,C3435_=_C3701 ,C3435_=_C3716 ,\nC3435_=_C3853 ,C3435_=_C3917 ,C3435_=_C3942 ,C3435_=_C4006 ,C3435_=_C4051 ,C3435_=_C4066 ,\nC3435_=_C4074 ,C3435_=_C4095 ,C3435_=_C4097 ,C3488_=_C3611 ,C3488_=_C3852 ,C3488_=_C4005 ,\nC3488_=_C4049 ,C3488_=_C4080 ,C3536_=_C3701 ,C3536_=_C3716 ,C3536_=_C3853 ,C3536_=_C3917 ,\nC3536_=_C3942 ,C3536_=_C4006 ,C3536_=_C4051 ,C3536_=_C4066 ,C3536_=_C4074 ,C3536_=_C4095 ,\nC3536_=_C4097 ,C3611_=_C3852 ,C3611_=_C4005 ,C3611_=_C4049 ,C3611_=_C4080 ,C3701_=_C3716 ,\nC3701_=_C3853 ,C3701_=_C3917 ,C3701_=_C3942 ,C3701_=_C4006 ,C3701_=_C4051 ,C3701_=_C4066 ,\nC3701_=_C4074 ,C3701_=_C4095 ,C3701_=_C4097 ,C3716_=_C3853 ,C3716_=_C3917 ,C3716_=_C3942 ,\nC3716_=_C4006 ,C3716_=_C4051 ,C3716_=_C4066 ,C3716_=_C4074 ,C3716_=_C4095 ,C3716_=_C4097 ,\nC3852_=_C3853 ,C3852_=_C4005 ,C3852_=_C4049 ,C3852_=_C4080 ,C3853_=_C3917 ,C3853_=_C3942 ,\nC3853_=_C4006 ,C3853_=_C4051 ,C3853_=_C4066 ,C3853_=_C4074 ,C3853_=_C4095 ,C3853_=_C4097 ,\nC3917_=_C3942 ,C3917_=_C4006 ,C3917_=_C4051 ,C3917_=_C4066 ,C3917_=_C4074 ,C3917_=_C4095 ,\nC3917_=_C4097 ,C3942_=_C4006 ,C3942_=_C4051 ,C3942_=_C4066 ,C3942_=_C4074 ,C3942_=_C4095 ,\nC3942_=_C4097 ,C4005_=_C4006 ,C4005_=_C4049 ,C4005_=_C4080 ,C4006_=_C4051 ,C4006_=_C4066 ,\nC4006_=_C4074 ,C4006_=_C4095 ,C4006_=_C4097 ,C4049_=_C4051 ,C4049_=_C4080 ,C4051_=_C4066 ,\nC4051_=_C4074 ,C4051_=_C4095 ,C4051_=_C4097 ,C4066_=_C4074 ,C4066_=_C4095 ,C4066_=_C4097 ,\nC4074_=_C4095 ,C4074_=_C4097 ,C4095_=_C4097 ,"];89[shape=box, label="id:89 level: 4\n186: C408 C423 C425 C426 C427 \nC428 C429 C430 C431 C432 C433 \nC434 C435 C436 C437 C438 C439 \nC441 C442 C443 C444 C445 C446 \nC447 C473 C601 C658 C668 C719 \nC791 C793 C818 C819 C820 C821 \nC822 C823 C824 C825 C826 C828 \nC829 C830 C832 C833 C834 C835 \nC837 C838 C839 C840 C841 C842 \nC843 C844 C870 C877 C879 C881 \nC886 C978 C979 C980 C981 C982 \nC983 C984 C985 C986 C987 C988 \nC990 C991 C992 C993 C994 C995 \nC996 C997 C998 C1038 C1135 C1147 \nC1198 C1255 C1286 C1309 C1339 C1340 \nC1342 C1346 C1416 C1493 C1589 C1730 \nC1735 C1743 C1835 C1873 C1907 C1988 \nC1993 C2002 C2019 C2025 C2090 C2173 \nC2202 C2246 C2251 C2285 C2289 C2292 \nC2297 C2434 C2457 C2465 C2466 C2467 \nC2468 C2470 C2471 C2472 C2473 C2474 \nC2475 C2477 C2478 C2479 C2480 C2481 \nC2482 C2483 C2512 C2555 C2564 C2711 \nC2766 C2902 C2904 C2909 C3003 C3004 \nC3005 C3006 C3007 C3008 C3009 C3010 \nC3012 C3013 C3014 C3015 C3016 C3017 \nC3075 C3088 C3099 C3159 C3174 C3200 \nC3347 C3352 C3382 C3421 C3452 C3490 \nC3491 C3492 C3493 C3494 C3495 C3496 \nC3497 C3510 C3779 C3808 C3809 C3810 \nC3811 C3812 C3813 C3971 C3998 C4019 \nC4094 \n2402: C408_=_C879( C408 C879 ) C408_=_C987( C408 C987 ) C408_=_C1038( C408 C1038 ) C408_=_C1340( C408 C1340 ) C408_=_C1730( C408 C1730 ) \nC408_=_C1993( C408 C1993 ) C408_=_C2251( C408 C2251 ) C408_=_C2289( C408 C2289 ) C408_=_C2434( C408 C2434 ) C408_=_C2555( C408 C2555 ) C408_=_C3003( C408 C3003 ) \nC408_=_C3004( C408 C3004 ) C408_=_C3005( C408 C3005 ) C408_=_C3006( C408 C3006 ) C408_=_C3007( C408 C3007 ) C408_=_C3008( C408 C3008 ) C408_=_C3009( C408 C3009 ) \nC408_=_C3010( C408 C3010 ) C408_=_C3012( C408 C3012 ) C408_=_C3013( C408 C3013 ) C408_=_C3014( C408 C3014 ) C408_=_C3015( C408 C3015 ) C408_=_C3016( C408 C3016 ) \nC408_=_C3017( C408 C3017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1( C423 C441 ) C423_=_C442( C423 C442 ) \nC423_=_C443( C423 C443 ) C423_=_C444( C423 C444 ) C423_=_C445( C423 C445 ) C423_=_C446( C423 C446 ) C423_=_C447( C423 C447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1( C425 C441 ) C425_=_C442( C425 C442 ) C425_=_C443( C425 C443 ) C425_=_C444( C425 C444 ) C425_=_C445( C425 C445 ) \nC425_=_C446( C425 C446 ) C425_=_C447( C425 C447 ) C425_=_C978( C425 C978 ) C425_=_C1135( C425 C1135 ) C425_=_C1147( C425 C1147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1( C426 C441 ) C426_=_C442( C426 C442 ) C426_=_C443( C426 C443 ) C426_=_C444( C426 C444 ) C426_=_C445( C426 C445 ) C426_=_C446( C426 C446 ) \nC426_=_C447( C426 C447 ) C426_=_C981( C426 C981 ) C426_=_C1730( C426 C1730 ) C426_=_C1735( C426 C1735 ) C426_=_C1743( C426 C1743 ) C427_=_C428( C427 C428 ) \nC427_=_C429( C427 C429 ) C427_=_C430(</w:t>
      </w:r>
    </w:p>
    <w:p>
      <w:pPr>
        <w:pStyle w:val="PreformattedText"/>
        <w:bidi w:val="0"/>
        <w:spacing w:before="0" w:after="0"/>
        <w:jc w:val="left"/>
        <w:rPr/>
      </w:pPr>
      <w:r>
        <w:rPr/>
        <w:t xml:space="preserve"> </w:t>
      </w:r>
      <w:r>
        <w:rPr/>
        <w:t>C427 C430 ) C427_=_C431( C427 C431 ) C427_=_C432( C427 C432 ) C427_=_C433( C427 C433 ) C427_=_C434( C427 C434 ) \nC427_=_C435( C427 C435 ) C427_=_C436( C427 C436 ) C427_=_C437( C427 C437 ) C427_=_C438( C427 C438 ) C427_=_C439( C427 C439 ) C427_=_C441( C427 C441 ) \nC427_=_C442( C427 C442 ) C427_=_C443( C427 C443 ) C427_=_C444( C427 C444 ) C427_=_C445( C427 C445 ) C427_=_C446( C427 C446 ) C427_=_C447( C427 C447 ) \nC428_=_C429( C428 C429 ) C428_=_C430( C428 C430 ) C428_=_C431( C428 C431 ) C428_=_C432( C428 C432 ) C428_=_C433( C428 C433 ) C428_=_C434( C428 C434 ) \nC428_=_C435( C428 C435 ) C428_=_C436( C428 C436 ) C428_=_C437( C428 C437 ) C428_=_C438( C428 C438 ) C428_=_C439( C428 C439 ) C428_=_C441( C428 C441 ) \nC428_=_C442( C428 C442 ) C428_=_C443( C428 C443 ) C428_=_C444( C428 C444 ) C428_=_C445( C428 C445 ) C428_=_C446( C428 C446 ) C428_=_C447( C428 C447 ) \nC428_=_C1835( C428 C1835 ) C429_=_C430( C429 C430 ) C429_=_C431( C429 C431 ) C429_=_C432( C429 C432 ) C429_=_C433( C429 C433 ) C429_=_C434( C429 C434 ) \nC429_=_C435( C429 C435 ) C429_=_C436( C429 C436 ) C429_=_C437( C429 C437 ) C429_=_C438( C429 C438 ) C429_=_C439( C429 C439 ) C429_=_C441( C429 C441 ) \nC429_=_C442( C429 C442 ) C429_=_C443( C429 C443 ) C429_=_C444( C429 C444 ) C429_=_C445( C429 C445 ) C429_=_C446( C429 C446 ) C429_=_C447( C429 C447 ) \nC429_=_C1988( C429 C1988 ) C430_=_C431( C430 C431 ) C430_=_C432( C430 C432 ) C430_=_C433( C430 C433 ) C430_=_C434( C430 C434 ) C430_=_C435( C430 C435 ) \nC430_=_C436( C430 C436 ) C430_=_C437( C430 C437 ) C430_=_C438( C430 C438 ) C430_=_C439( C430 C439 ) C430_=_C441( C430 C441 ) C430_=_C442( C430 C442 ) \nC430_=_C443( C430 C443 ) C430_=_C444( C430 C444 ) C430_=_C445( C430 C445 ) C430_=_C446( C430 C446 ) C430_=_C447( C430 C447 ) C430_=_C982( C430 C982 ) \nC430_=_C2019( C430 C2019 ) C430_=_C2025( C430 C2025 ) C431_=_C432( C431 C432 ) C431_=_C433( C431 C433 ) C431_=_C434( C431 C434 ) C431_=_C435( C431 C435 ) \nC431_=_C436( C431 C436 ) C431_=_C437( C431 C437 ) C431_=_C438( C431 C438 ) C431_=_C439( C431 C439 ) C431_=_C441( C431 C441 ) C431_=_C442( C431 C442 ) \nC431_=_C443( C431 C443 ) C431_=_C444( C431 C444 ) C431_=_C445( C431 C445 ) C431_=_C446( C431 C446 ) C431_=_C447( C431 C447 ) C431_=_C2090( C431 C2090 ) \nC432_=_C433( C432 C433 ) C432_=_C434( C432 C434 ) C432_=_C435( C432 C435 ) C432_=_C436( C432 C436 ) C432_=_C437( C432 C437 ) C432_=_C438( C432 C438 ) \nC432_=_C439( C432 C439 ) C432_=_C441( C432 C441 ) C432_=_C442( C432 C442 ) C432_=_C443( C432 C443 ) C432_=_C444( C432 C444 ) C432_=_C445( C432 C445 ) \nC432_=_C446( C432 C446 ) C432_=_C447( C432 C447 ) C432_=_C2246( C432 C2246 ) C433_=_C434( C433 C434 ) C433_=_C435( C433 C435 ) C433_=_C436( C433 C436 ) \nC433_=_C437( C433 C437 ) C433_=_C438( C433 C438 ) C433_=_C439( C433 C439 ) C433_=_C441( C433 C441 ) C433_=_C442( C433 C442 ) C433_=_C443( C433 C443 ) \nC433_=_C444( C433 C444 ) C433_=_C445( C433 C445 ) C433_=_C446( C433 C446 ) C433_=_C447( C433 C447 ) C434_=_C435( C434 C435 ) C434_=_C436( C434 C436 ) \nC434_=_C437( C434 C437 ) C434_=_C438( C434 C438 ) C434_=_C439( C434 C439 ) C434_=_C441( C434 C441 ) C434_=_C442( C434 C442 ) C434_=_C443( C434 C443 ) \nC434_=_C444( C434 C444 ) C434_=_C445( C434 C445 ) C434_=_C446( C434 C446 ) C434_=_C447( C434 C447 ) C434_=_C984( C434 C984 ) C434_=_C2457( C434 C2457 ) \nC434_=_C2465( C434 C2465 ) C435_=_C436( C435 C436 ) C435_=_C437( C435 C437 ) C435_=_C438( C435 C438 ) C435_=_C439( C435 C439 ) C435_=_C441( C435 C441 ) \nC435_=_C442( C435 C442 ) C435_=_C443( C435 C443 ) C435_=_C444( C435 C444 ) C435_=_C445( C435 C445 ) C435_=_C446( C435 C446 ) C435_=_C447( C435 C447 ) \nC435_=_C986( C435 C986 ) C435_=_C2902( C435 C2902 ) C435_=_C2904( C435 C2904 ) C435_=_C2909( C435 C2909 ) C436_=_C437( C436 C437 ) C436_=_C438( C436 C438 ) \nC436_=_C439( C436 C439 ) C436_=_C441( C436 C441 ) C436_=_C442( C436 C442 ) C436_=_C443( C436 C443 ) C436_=_C444( C436 C444 ) C436_=_C445( C436 C445 ) \nC436_=_C446( C436 C446 ) C436_=_C447( C436 C447 ) C437_=_C438( C437 C438 ) C437_=_C439( C437 C439 ) C437_=_C441( C437 C441 ) C437_=_C442( C437 C442 ) \nC437_=_C443( C437 C443 ) C437_=_C444( C437 C444 ) C437_=_C445( C437 C445 ) C437_=_C446( C437 C446 ) C437_=_C447( C437 C447 ) C438_=_C439( C438 C439 ) \nC438_=_C441( C438 C441 ) C438_=_C442( C438 C442 ) C438_=_C443( C438 C443 ) C438_=_C444( C438 C444 ) C438_=_C445( C438 C445 ) C438_=_C446( C438 C446 ) \nC438_=_C447( C438 C447 ) C438_=_C988( C438 C988 ) C438_=_C3347( C438 C3347 ) C438_=_C3352( C438 C3352 ) C439_=_C441( C439 C441 ) C439_=_C442( C439 C442 ) \nC439_=_C443( C439 C443 ) C439_=_C444( C439 C444 ) C439_=_C445( C439 C445 ) C439_=_C446( C439 C446 ) C439_=_C447( C439 C447 ) C439_=_C3490( C439 C3490 ) \nC441_=_C442( C441 C442 ) C441_=_C443( C441 C443 ) C441_=_C444( C441 C444 ) C441_=_C445( C441 C445 ) C441_=_C446( C441 C446 ) C441_=_C447( C441 C447 ) \nC441_=_C3014( C441 C3014 ) C441_=_C3810( C441 C3810 ) C442_=_C443( C442 C443 ) C442_=_C444( C442 C444 ) C442_=_C445( C442 C445 ) C442_=_C446( C442 C446 ) \nC442_=_C447( C442 C447 ) C442_=_C3971( C442 C3971 ) C443_=_C444( C443 C444 ) C443_=_C445( C443 C445 ) C443_=_C446( C443 C446 ) C443_=_C447( C443 C447 ) \nC443_=_C4019( C443 C4019 ) C444_=_C445( C444 C445 ) C444_=_C446( C444 C446 ) C444_=_C447( C444 C447 ) C444_=_C997( C444 C997 ) C445_=_C446( C445 C446 ) \nC445_=_C447( C445 C447 ) C446_=_C447( C446 C447 ) C447_=_C2483( C447 C2483 ) C447_=_C4094( C447 C4094 ) C473_=_C658( C473 C658 ) C473_=_C1147( C473 C1147 ) \nC473_=_C1286( C473 C1286 ) C473_=_C1309( C473 C1309 ) C473_=_C1589( C473 C1589 ) C473_=_C1743( C473 C1743 ) C473_=_C1835( C473 C1835 ) C473_=_C1873( C473 C1873 ) \nC473_=_C1988( C473 C1988 ) C473_=_C2025( C473 C2025 ) C473_=_C2090( C473 C2090 ) C473_=_C2246( C473 C2246 ) C473_=_C2465( C473 C2465 ) C473_=_C2711( C473 C2711 ) \nC473_=_C2766( C473 C2766 ) C473_=_C2909( C473 C2909 ) C473_=_C3352( C473 C3352 ) C473_=_C3490( C473 C3490 ) C473_=_C3971( C473 C3971 ) C473_=_C3998( C473 C3998 ) \nC473_=_C4019( C473 C4019 ) C473_=_C4094( C473 C4094 ) C601_=_C886( C601 C886 ) C601_=_C990( C601 C990 ) C601_=_C1255( C601 C1255 ) C601_=_C1346( C601 C1346 ) \nC601_=_C1907( C601 C1907 ) C601_=_C2002( C601 C2002 ) C601_=_C2297( C601 C2297 ) C601_=_C2512( C601 C2512 ) C601_=_C2564( C601 C2564 ) C601_=_C2904( C601 C2904 ) \nC601_=_C3075( C601 C3075 ) C601_=_C3088( C601 C3088 ) C601_=_C3174( C601 C3174 ) C601_=_C3382( C601 C3382 ) C601_=_C3452( C601 C3452 ) C601_=_C3493( C601 C3493 ) \nC601_=_C3510( C601 C3510 ) C601_=_C3779( C601 C3779 ) C601_=_C3808( C601 C3808 ) C601_=_C3809( C601 C3809 ) C601_=_C3810( C601 C3810 ) C601_=_C3811( C601 C3811 ) \nC601_=_C3812( C601 C3812 ) C601_=_C3813( C601 C3813 ) C658_=_C1147( C658 C1147 ) C658_=_C1286( C658 C1286 ) C658_=_C1309( C658 C1309 ) C658_=_C1589( C658 C1589 ) \nC658_=_C1743( C658 C1743 ) C658_=_C1835( C658 C1835 ) C658_=_C1873( C658 C1873 ) C658_=_C1988( C658 C1988 ) C658_=_C2025( C658 C2025 ) C658_=_C2090( C658 C2090 ) \nC658_=_C2246( C658 C2246 ) C658_=_C2465( C658 C2465 ) C658_=_C2711( C658 C2711 ) C658_=_C2766( C658 C2766 ) C658_=_C2909( C658 C2909 ) C658_=_C3352( C658 C3352 ) \nC658_=_C3490( C658 C3490 ) C658_=_C3971( C658 C3971 ) C658_=_C3998( C658 C3998 ) C658_=_C4019( C658 C4019 ) C658_=_C4094( C658 C4094 ) C668_=_C877( C668 C877 ) \nC668_=_C985( C668 C985 ) C668_=_C1198( C668 C1198 ) C668_=_C1339( C668 C1339 ) C668_=_C1493( C668 C1493 ) C668_=_C2173( C668 C2173 ) C668_=_C2285( C668 C2285 ) \nC668_=_C2466( C668 C2466 ) C668_=_C2467( C668 C2467 ) C668_=_C2468( C668 C2468 ) C668_=_C2470( C668 C2470 ) C668_=_C2471( C668 C2471 ) C668_=_C2472( C668 C2472 ) \nC668_=_C2473( C668 C2473 ) C668_=_C2474( C668 C2474 ) C668_=_C2475( C668 C2475 ) C668_=_C2477( C668 C2477 ) C668_=_C2478( C668 C2478 ) C668_=_C2479( C668 C2479 ) \nC668_=_C2480( C668 C2480 ) C668_=_C2481( C668 C2481 ) C668_=_C2482( C668 C2482 ) C668_=_C2483( C668 C2483 ) C719_=_C793( C719 C793 ) C719_=_C819( C719 C819 ) \nC719_=_C844( C719 C844 ) C719_=_C870( C719 C870 ) C719_=_C978( C719 C978 ) C719_=_C979( C719 C979 ) C719_=_C980( C719 C980 ) C719_=_C981( C719 C981 ) \nC719_=_C982( C719 C982 ) C719_=_C983( C719 C983 ) C719_=_C984( C719 C984 ) C719_=_C985( C719 C985 ) C719_=_C986( C719 C986 ) C719_=_C987( C719 C987 ) \nC719_=_C988( C719 C988 ) C719_=_C990( C719 C990 ) C719_=_C991( C719 C991 ) C719_=_C992( C719 C992 ) C719_=_C993( C719 C993 ) C719_=_C994( C719 C994 ) \nC719_=_C995( C719 C995 ) C719_=_C996( C719 C996 ) C719_=_C997( C719 C997 ) C719_=_C998( C719 C998 ) C791_=_C793( C791 C793 ) C791_=_C818( C791 C818 ) \nC791_=_C819( C791 C819 ) C791_=_C820( C791 C820 ) C791_=_C821( C791 C821 ) C791_=_C822( C791 C822 ) C791_=_C823( C791 C823 ) C791_=_C824( C791 C824 ) \nC791_=_C825( C791 C825 ) C791_=_C826( C791 C826 ) C791_=_C828( C791 C828 ) C791_=_C829( C791 C829 ) C791_=_C830( C791 C830 ) C791_=_C832( C791 C832 ) \nC791_=_C833( C791 C833 ) C791_=_C834( C791 C834 ) C791_=_C835( C791 C835 ) C791_=_C837( C791 C837 ) C791_=_C838( C791 C838 ) C791_=_C839( C791 C839 ) \nC791_=_C840( C791 C840 ) C791_=_C841( C791 C841 ) C791_=_C842( C791 C842 ) C791_=_C843( C791 C843 ) C793_=_C819( C793 C819 ) C793_=_C844( C793 C844 ) \nC793_=_C870( C793 C870 ) C793_=_C978( C793 C978 ) C793_=_C979( C793 C979 ) C793_=_C980( C793 C980 ) C793_=_C981( C793 C981 ) C793_=_C982( C793 C982 ) \nC793_=_C983( C793 C983 ) C793_=_C984( C793 C984 ) C793_=_C985( C793 C985 ) C793_=_C986( C793 C986 ) C793_=_C987( C793 C987 ) C793_=_C988( C793 C988 ) \nC793_=_C990( C793 C990 ) C793_=_C991( C793 C991 ) C793_=_C992( C793 C992 ) C793_=_C993( C793 C993 ) C793_=_C994( C793 C994 ) C793_=_C995( C793 C995 ) \nC793_=_C996( C793 C996 ) C793_=_C997( C793 C997 ) C793_=_C998( C793 C998 ) C818_=_C819( C818 C819 ) C818_=_C820( C818 C820 ) C818_=_C821( C818 C821 ) \nC818_=_C822( C818 C822 ) C818_=_C823( C818 C823 ) C818_=_C824( C818 C824 ) C818_=_C825( C818 C825 ) C818_=_C826( C818 C826 ) C818_=_C828( C818 C828 ) \nC818_=_C829(</w:t>
      </w:r>
    </w:p>
    <w:p>
      <w:pPr>
        <w:pStyle w:val="PreformattedText"/>
        <w:bidi w:val="0"/>
        <w:spacing w:before="0" w:after="0"/>
        <w:jc w:val="left"/>
        <w:rPr/>
      </w:pPr>
      <w:r>
        <w:rPr/>
        <w:t xml:space="preserve"> </w:t>
      </w:r>
      <w:r>
        <w:rPr/>
        <w:t>C818 C829 ) C818_=_C830( C818 C830 ) C818_=_C832( C818 C832 ) C818_=_C833( C818 C833 ) C818_=_C834( C818 C834 ) C818_=_C835( C818 C835 ) \nC818_=_C837( C818 C837 ) C818_=_C838( C818 C838 ) C818_=_C839( C818 C839 ) C818_=_C840( C818 C840 ) C818_=_C841( C818 C841 ) C818_=_C842( C818 C842 ) \nC818_=_C843( C818 C843 ) C818_=_C870( C818 C870 ) C818_=_C877( C818 C877 ) C818_=_C879( C818 C879 ) C818_=_C881( C818 C881 ) C818_=_C886( C818 C886 ) \nC819_=_C820( C819 C820 ) C819_=_C821( C819 C821 ) C819_=_C822( C819 C822 ) C819_=_C823( C819 C823 ) C819_=_C824( C819 C824 ) C819_=_C825( C819 C825 ) \nC819_=_C826( C819 C826 ) C819_=_C828( C819 C828 ) C819_=_C829( C819 C829 ) C819_=_C830( C819 C830 ) C819_=_C832( C819 C832 ) C819_=_C833( C819 C833 ) \nC819_=_C834( C819 C834 ) C819_=_C835( C819 C835 ) C819_=_C837( C819 C837 ) C819_=_C838( C819 C838 ) C819_=_C839( C819 C839 ) C819_=_C840( C819 C840 ) \nC819_=_C841( C819 C841 ) C819_=_C842( C819 C842 ) C819_=_C843( C819 C843 ) C819_=_C844( C819 C844 ) C819_=_C870( C819 C870 ) C819_=_C978( C819 C978 ) \nC819_=_C979( C819 C979 ) C819_=_C980( C819 C980 ) C819_=_C981( C819 C981 ) C819_=_C982( C819 C982 ) C819_=_C983( C819 C983 ) C819_=_C984( C819 C984 ) \nC819_=_C985( C819 C985 ) C819_=_C986( C819 C986 ) C819_=_C987( C819 C987 ) C819_=_C988( C819 C988 ) C819_=_C990( C819 C990 ) C819_=_C991( C819 C991 ) \nC819_=_C992( C819 C992 ) C819_=_C993( C819 C993 ) C819_=_C994( C819 C994 ) C819_=_C995( C819 C995 ) C819_=_C996( C819 C996 ) C819_=_C997( C819 C997 ) \nC819_=_C998( C819 C998 ) C820_=_C821( C820 C821 ) C820_=_C822( C820 C822 ) C820_=_C823( C820 C823 ) C820_=_C824( C820 C824 ) C820_=_C825( C820 C825 ) \nC820_=_C826( C820 C826 ) C820_=_C828( C820 C828 ) C820_=_C829( C820 C829 ) C820_=_C830( C820 C830 ) C820_=_C832( C820 C832 ) C820_=_C833( C820 C833 ) \nC820_=_C834( C820 C834 ) C820_=_C835( C820 C835 ) C820_=_C837( C820 C837 ) C820_=_C838( C820 C838 ) C820_=_C839( C820 C839 ) C820_=_C840( C820 C840 ) \nC820_=_C841( C820 C841 ) C820_=_C842( C820 C842 ) C820_=_C843( C820 C843 ) C820_=_C979( C820 C979 ) C820_=_C1339( C820 C1339 ) C820_=_C1340( C820 C1340 ) \nC820_=_C1342( C820 C1342 ) C820_=_C1346( C820 C1346 ) C821_=_C822( C821 C822 ) C821_=_C823( C821 C823 ) C821_=_C824( C821 C824 ) C821_=_C825( C821 C825 ) \nC821_=_C826( C821 C826 ) C821_=_C828( C821 C828 ) C821_=_C829( C821 C829 ) C821_=_C830( C821 C830 ) C821_=_C832( C821 C832 ) C821_=_C833( C821 C833 ) \nC821_=_C834( C821 C834 ) C821_=_C835( C821 C835 ) C821_=_C837( C821 C837 ) C821_=_C838( C821 C838 ) C821_=_C839( C821 C839 ) C821_=_C840( C821 C840 ) \nC821_=_C841( C821 C841 ) C821_=_C842( C821 C842 ) C821_=_C843( C821 C843 ) C822_=_C823( C822 C823 ) C822_=_C824( C822 C824 ) C822_=_C825( C822 C825 ) \nC822_=_C826( C822 C826 ) C822_=_C828( C822 C828 ) C822_=_C829( C822 C829 ) C822_=_C830( C822 C830 ) C822_=_C832( C822 C832 ) C822_=_C833( C822 C833 ) \nC822_=_C834( C822 C834 ) C822_=_C835( C822 C835 ) C822_=_C837( C822 C837 ) C822_=_C838( C822 C838 ) C822_=_C839( C822 C839 ) C822_=_C840( C822 C840 ) \nC822_=_C841( C822 C841 ) C822_=_C842( C822 C842 ) C822_=_C843( C822 C843 ) C823_=_C824( C823 C824 ) C823_=_C825( C823 C825 ) C823_=_C826( C823 C826 ) \nC823_=_C828( C823 C828 ) C823_=_C829( C823 C829 ) C823_=_C830( C823 C830 ) C823_=_C832( C823 C832 ) C823_=_C833( C823 C833 ) C823_=_C834( C823 C834 ) \nC823_=_C835( C823 C835 ) C823_=_C837( C823 C837 ) C823_=_C838( C823 C838 ) C823_=_C839( C823 C839 ) C823_=_C840( C823 C840 ) C823_=_C841( C823 C841 ) \nC823_=_C842( C823 C842 ) C823_=_C843( C823 C843 ) C824_=_C825( C824 C825 ) C824_=_C826( C824 C826 ) C824_=_C828( C824 C828 ) C824_=_C829( C824 C829 ) \nC824_=_C830( C824 C830 ) C824_=_C832( C824 C832 ) C824_=_C833( C824 C833 ) C824_=_C834( C824 C834 ) C824_=_C835( C824 C835 ) C824_=_C837( C824 C837 ) \nC824_=_C838( C824 C838 ) C824_=_C839( C824 C839 ) C824_=_C840( C824 C840 ) C824_=_C841( C824 C841 ) C824_=_C842( C824 C842 ) C824_=_C843( C824 C843 ) \nC824_=_C983( C824 C983 ) C824_=_C2285( C824 C2285 ) C824_=_C2289( C824 C2289 ) C824_=_C2292( C824 C2292 ) C824_=_C2297( C824 C2297 ) C825_=_C826( C825 C826 ) \nC825_=_C828( C825 C828 ) C825_=_C829( C825 C829 ) C825_=_C830( C825 C830 ) C825_=_C832( C825 C832 ) C825_=_C833( C825 C833 ) C825_=_C834( C825 C834 ) \nC825_=_C835( C825 C835 ) C825_=_C837( C825 C837 ) C825_=_C838( C825 C838 ) C825_=_C839( C825 C839 ) C825_=_C840( C825 C840 ) C825_=_C841( C825 C841 ) \nC825_=_C842( C825 C842 ) C825_=_C843( C825 C843 ) C826_=_C828( C826 C828 ) C826_=_C829( C826 C829 ) C826_=_C830( C826 C830 ) C826_=_C832( C826 C832 ) \nC826_=_C833( C826 C833 ) C826_=_C834( C826 C834 ) C826_=_C835( C826 C835 ) C826_=_C837( C826 C837 ) C826_=_C838( C826 C838 ) C826_=_C839( C826 C839 ) \nC826_=_C840( C826 C840 ) C826_=_C841( C826 C841 ) C826_=_C842( C826 C842 ) C826_=_C843( C826 C843 ) C828_=_C829( C828 C829 ) C828_=_C830( C828 C830 ) \nC828_=_C832( C828 C832 ) C828_=_C833( C828 C833 ) C828_=_C834( C828 C834 ) C828_=_C835( C828 C835 ) C828_=_C837( C828 C837 ) C828_=_C838( C828 C838 ) \nC828_=_C839( C828 C839 ) C828_=_C840( C828 C840 ) C828_=_C841( C828 C841 ) C828_=_C842( C828 C842 ) C828_=_C843( C828 C843 ) C829_=_C830( C829 C830 ) \nC829_=_C832( C829 C832 ) C829_=_C833( C829 C833 ) C829_=_C834( C829 C834 ) C829_=_C835( C829 C835 ) C829_=_C837( C829 C837 ) C829_=_C838( C829 C838 ) \nC829_=_C839( C829 C839 ) C829_=_C840( C829 C840 ) C829_=_C841( C829 C841 ) C829_=_C842( C829 C842 ) C829_=_C843( C829 C843 ) C830_=_C832( C830 C832 ) \nC830_=_C833( C830 C833 ) C830_=_C834( C830 C834 ) C830_=_C835( C830 C835 ) C830_=_C837( C830 C837 ) C830_=_C838( C830 C838 ) C830_=_C839( C830 C839 ) \nC830_=_C840( C830 C840 ) C830_=_C841( C830 C841 ) C830_=_C842( C830 C842 ) C830_=_C843( C830 C843 ) C832_=_C833( C832 C833 ) C832_=_C834( C832 C834 ) \nC832_=_C835( C832 C835 ) C832_=_C837( C832 C837 ) C832_=_C838( C832 C838 ) C832_=_C839( C832 C839 ) C832_=_C840( C832 C840 ) C832_=_C841( C832 C841 ) \nC832_=_C842( C832 C842 ) C832_=_C843( C832 C843 ) C833_=_C834( C833 C834 ) C833_=_C835( C833 C835 ) C833_=_C837( C833 C837 ) C833_=_C838( C833 C838 ) \nC833_=_C839( C833 C839 ) C833_=_C840( C833 C840 ) C833_=_C841( C833 C841 ) C833_=_C842( C833 C842 ) C833_=_C843( C833 C843 ) C834_=_C835( C834 C835 ) \nC834_=_C837( C834 C837 ) C834_=_C838( C834 C838 ) C834_=_C839( C834 C839 ) C834_=_C840( C834 C840 ) C834_=_C841( C834 C841 ) C834_=_C842( C834 C842 ) \nC834_=_C843( C834 C843 ) C834_=_C881( C834 C881 ) C834_=_C1135( C834 C1135 ) C834_=_C1342( C834 C1342 ) C834_=_C1416( C834 C1416 ) C834_=_C1735( C834 C1735 ) \nC834_=_C2019( C834 C2019 ) C834_=_C2202( C834 C2202 ) C834_=_C2292( C834 C2292 ) C834_=_C2457( C834 C2457 ) C834_=_C2471( C834 C2471 ) C834_=_C2902( C834 C2902 ) \nC834_=_C3007( C834 C3007 ) C834_=_C3099( C834 C3099 ) C834_=_C3159( C834 C3159 ) C834_=_C3200( C834 C3200 ) C834_=_C3347( C834 C3347 ) C834_=_C3421( C834 C3421 ) \nC834_=_C3491( C834 C3491 ) C834_=_C3492( C834 C3492 ) C834_=_C3493( C834 C3493 ) C834_=_C3494( C834 C3494 ) C834_=_C3495( C834 C3495 ) C834_=_C3496( C834 C3496 ) \nC834_=_C3497( C834 C3497 ) C835_=_C837( C835 C837 ) C835_=_C838( C835 C838 ) C835_=_C839( C835 C839 ) C835_=_C840( C835 C840 ) C835_=_C841( C835 C841 ) \nC835_=_C842( C835 C842 ) C835_=_C843( C835 C843 ) C835_=_C3510( C835 C3510 ) C837_=_C838( C837 C838 ) C837_=_C839( C837 C839 ) C837_=_C840( C837 C840 ) \nC837_=_C841( C837 C841 ) C837_=_C842( C837 C842 ) C837_=_C843( C837 C843 ) C838_=_C839( C838 C839 ) C838_=_C840( C838 C840 ) C838_=_C841( C838 C841 ) \nC838_=_C842( C838 C842 ) C838_=_C843( C838 C843 ) C838_=_C993( C838 C993 ) C838_=_C2477( C838 C2477 ) C838_=_C3012( C838 C3012 ) C838_=_C3494( C838 C3494 ) \nC838_=_C3808( C838 C3808 ) C839_=_C840( C839 C840 ) C839_=_C841( C839 C841 ) C839_=_C842( C839 C842 ) C839_=_C843( C839 C843 ) C840_=_C841( C840 C841 ) \nC840_=_C842( C840 C842 ) C840_=_C843( C840 C843 ) C840_=_C996( C840 C996 ) C840_=_C2480( C840 C2480 ) C840_=_C3015( C840 C3015 ) C840_=_C3497( C840 C3497 ) \nC840_=_C3811( C840 C3811 ) C841_=_C842( C841 C842 ) C841_=_C843( C841 C843 ) C842_=_C843( C842 C843 ) C844_=_C870( C844 C870 ) C844_=_C978( C844 C978 ) \nC844_=_C979( C844 C979 ) C844_=_C980( C844 C980 ) C844_=_C981( C844 C981 ) C844_=_C982( C844 C982 ) C844_=_C983( C844 C983 ) C844_=_C984( C844 C984 ) \nC844_=_C985( C844 C985 ) C844_=_C986( C844 C986 ) C844_=_C987( C844 C987 ) C844_=_C988( C844 C988 ) C844_=_C990( C844 C990 ) C844_=_C991( C844 C991 ) \nC844_=_C992( C844 C992 ) C844_=_C993( C844 C993 ) C844_=_C994( C844 C994 ) C844_=_C995( C844 C995 ) C844_=_C996( C844 C996 ) C844_=_C997( C844 C997 ) \nC844_=_C998( C844 C998 ) C870_=_C877( C870 C877 ) C870_=_C879( C870 C879 ) C870_=_C881( C870 C881 ) C870_=_C886( C870 C886 ) C870_=_C978( C870 C978 ) \nC870_=_C979( C870 C979 ) C870_=_C980( C870 C980 ) C870_=_C981( C870 C981 ) C870_=_C982( C870 C982 ) C870_=_C983( C870 C983 ) C870_=_C984( C870 C984 ) \nC870_=_C985( C870 C985 ) C870_=_C986( C870 C986 ) C870_=_C987( C870 C987 ) C870_=_C988( C870 C988 ) C870_=_C990( C870 C990 ) C870_=_C991( C870 C991 ) \nC870_=_C992( C870 C992 ) C870_=_C993( C870 C993 ) C870_=_C994( C870 C994 ) C870_=_C995( C870 C995 ) C870_=_C996( C870 C996 ) C870_=_C997( C870 C997 ) \nC870_=_C998( C870 C998 ) C877_=_C879( C877 C879 ) C877_=_C881( C877 C881 ) C877_=_C886( C877 C886 ) C877_=_C985( C877 C985 ) C877_=_C1198( C877 C1198 ) \nC877_=_C1339( C877 C1339 ) C877_=_C1493( C877 C1493 ) C877_=_C2173( C877 C2173 ) C877_=_C2285( C877 C2285 ) C877_=_C2466( C877 C2466 ) C877_=_C2467( C877 C2467 ) \nC877_=_C2468( C877 C2468 ) C877_=_C2470( C877 C2470 ) C877_=_C2471( C877 C2471 ) C877_=_C2472( C877 C2472 ) C877_=_C2473( C877 C2473 ) C877_=_C2474( C877 C2474 ) \nC877_=_C2475( C877 C2475 ) C877_=_C2477( C877 C2477 ) C877_=_C2478( C877 C2478 ) C877_=_C2479( C877 C2479 ) C877_=_C2480( C877 C2480 ) C877_=_C2481( C877 C2481 ) \nC877_=_C2482( C877 C2482 ) C877_=_C2483( C877 C2483 ) C879_=_C881(</w:t>
      </w:r>
    </w:p>
    <w:p>
      <w:pPr>
        <w:pStyle w:val="PreformattedText"/>
        <w:bidi w:val="0"/>
        <w:spacing w:before="0" w:after="0"/>
        <w:jc w:val="left"/>
        <w:rPr/>
      </w:pPr>
      <w:r>
        <w:rPr/>
        <w:t xml:space="preserve"> </w:t>
      </w:r>
      <w:r>
        <w:rPr/>
        <w:t>C879 C881 ) C879_=_C886( C879 C886 ) C879_=_C987( C879 C987 ) C879_=_C1038( C879 C1038 ) \nC879_=_C1340( C879 C1340 ) C879_=_C1730( C879 C1730 ) C879_=_C1993( C879 C1993 ) C879_=_C2251( C879 C2251 ) C879_=_C2289( C879 C2289 ) C879_=_C2434( C879 C2434 ) \nC879_=_C2555( C879 C2555 ) C879_=_C3003( C879 C3003 ) C879_=_C3004( C879 C3004 ) C879_=_C3005( C879 C3005 ) C879_=_C3006( C879 C3006 ) C879_=_C3007( C879 C3007 ) \nC879_=_C3008( C879 C3008 ) C879_=_C3009( C879 C3009 ) C879_=_C3010( C879 C3010 ) C879_=_C3012( C879 C3012 ) C879_=_C3013( C879 C3013 ) C879_=_C3014( C879 C3014 ) \nC879_=_C3015( C879 C3015 ) C879_=_C3016( C879 C3016 ) C879_=_C3017( C879 C3017 ) C881_=_C886( C881 C886 ) C881_=_C1135( C881 C1135 ) C881_=_C1342( C881 C1342 ) \nC881_=_C1416( C881 C1416 ) C881_=_C1735( C881 C1735 ) C881_=_C2019( C881 C2019 ) C881_=_C2202( C881 C2202 ) C881_=_C2292( C881 C2292 ) C881_=_C2457( C881 C2457 ) \nC881_=_C2471( C881 C2471 ) C881_=_C2902( C881 C2902 ) C881_=_C3007( C881 C3007 ) C881_=_C3099( C881 C3099 ) C881_=_C3159( C881 C3159 ) C881_=_C3200( C881 C3200 ) \nC881_=_C3347( C881 C3347 ) C881_=_C3421( C881 C3421 ) C881_=_C3491( C881 C3491 ) C881_=_C3492( C881 C3492 ) C881_=_C3493( C881 C3493 ) C881_=_C3494( C881 C3494 ) \nC881_=_C3495( C881 C3495 ) C881_=_C3496( C881 C3496 ) C881_=_C3497( C881 C3497 ) C886_=_C990( C886 C990 ) C886_=_C1255( C886 C1255 ) C886_=_C1346( C886 C1346 ) \nC886_=_C1907( C886 C1907 ) C886_=_C2002( C886 C2002 ) C886_=_C2297( C886 C2297 ) C886_=_C2512( C886 C2512 ) C886_=_C2564( C886 C2564 ) C886_=_C2904( C886 C2904 ) \nC886_=_C3075( C886 C3075 ) C886_=_C3088( C886 C3088 ) C886_=_C3174( C886 C3174 ) C886_=_C3382( C886 C3382 ) C886_=_C3452( C886 C3452 ) C886_=_C3493( C886 C3493 ) \nC886_=_C3510( C886 C3510 ) C886_=_C3779( C886 C3779 ) C886_=_C3808( C886 C3808 ) C886_=_C3809( C886 C3809 ) C886_=_C3810( C886 C3810 ) C886_=_C3811( C886 C3811 ) \nC886_=_C3812( C886 C3812 ) C886_=_C3813( C886 C3813 ) C978_=_C979( C978 C979 ) C978_=_C980( C978 C980 ) C978_=_C981( C978 C981 ) C978_=_C982( C978 C982 ) \nC978_=_C983( C978 C983 ) C978_=_C984( C978 C984 ) C978_=_C985( C978 C985 ) C978_=_C986( C978 C986 ) C978_=_C987( C978 C987 ) C978_=_C988( C978 C988 ) \nC978_=_C990( C978 C990 ) C978_=_C991( C978 C991 ) C978_=_C992( C978 C992 ) C978_=_C993( C978 C993 ) C978_=_C994( C978 C994 ) C978_=_C995( C978 C995 ) \nC978_=_C996( C978 C996 ) C978_=_C997( C978 C997 ) C978_=_C998( C978 C998 ) C978_=_C1135( C978 C1135 ) C978_=_C1147( C978 C1147 ) C979_=_C980( C979 C980 ) \nC979_=_C981( C979 C981 ) C979_=_C982( C979 C982 ) C979_=_C983( C979 C983 ) C979_=_C984( C979 C984 ) C979_=_C985( C979 C985 ) C979_=_C986( C979 C986 ) \nC979_=_C987( C979 C987 ) C979_=_C988( C979 C988 ) C979_=_C990( C979 C990 ) C979_=_C991( C979 C991 ) C979_=_C992( C979 C992 ) C979_=_C993( C979 C993 ) \nC979_=_C994( C979 C994 ) C979_=_C995( C979 C995 ) C979_=_C996( C979 C996 ) C979_=_C997( C979 C997 ) C979_=_C998( C979 C998 ) C979_=_C1339( C979 C1339 ) \nC979_=_C1340( C979 C1340 ) C979_=_C1342( C979 C1342 ) C979_=_C1346( C979 C1346 ) C980_=_C981( C980 C981 ) C980_=_C982( C980 C982 ) C980_=_C983( C980 C983 ) \nC980_=_C984( C980 C984 ) C980_=_C985( C980 C985 ) C980_=_C986( C980 C986 ) C980_=_C987( C980 C987 ) C980_=_C988( C980 C988 ) C980_=_C990( C980 C990 ) \nC980_=_C991( C980 C991 ) C980_=_C992( C980 C992 ) C980_=_C993( C980 C993 ) C980_=_C994( C980 C994 ) C980_=_C995( C980 C995 ) C980_=_C996( C980 C996 ) \nC980_=_C997( C980 C997 ) C980_=_C998( C980 C998 ) C980_=_C1589( C980 C1589 ) C981_=_C982( C981 C982 ) C981_=_C983( C981 C983 ) C981_=_C984( C981 C984 ) \nC981_=_C985( C981 C985 ) C981_=_C986( C981 C986 ) C981_=_C987( C981 C987 ) C981_=_C988( C981 C988 ) C981_=_C990( C981 C990 ) C981_=_C991( C981 C991 ) \nC981_=_C992( C981 C992 ) C981_=_C993( C981 C993 ) C981_=_C994( C981 C994 ) C981_=_C995( C981 C995 ) C981_=_C996( C981 C996 ) C981_=_C997( C981 C997 ) \nC981_=_C998( C981 C998 ) C981_=_C1730( C981 C1730 ) C981_=_C1735( C981 C1735 ) C981_=_C1743( C981 C1743 ) C982_=_C983( C982 C983 ) C982_=_C984( C982 C984 ) \nC982_=_C985( C982 C985 ) C982_=_C986( C982 C986 ) C982_=_C987( C982 C987 ) C982_=_C988( C982 C988 ) C982_=_C990( C982 C990 ) C982_=_C991( C982 C991 ) \nC982_=_C992( C982 C992 ) C982_=_C993( C982 C993 ) C982_=_C994( C982 C994 ) C982_=_C995( C982 C995 ) C982_=_C996( C982 C996 ) C982_=_C997( C982 C997 ) \nC982_=_C998( C982 C998 ) C982_=_C2019( C982 C2019 ) C982_=_C2025( C982 C2025 ) C983_=_C984( C983 C984 ) C983_=_C985( C983 C985 ) C983_=_C986( C983 C986 ) \nC983_=_C987( C983 C987 ) C983_=_C988( C983 C988 ) C983_=_C990( C983 C990 ) C983_=_C991( C983 C991 ) C983_=_C992( C983 C992 ) C983_=_C993( C983 C993 ) \nC983_=_C994( C983 C994 ) C983_=_C995( C983 C995 ) C983_=_C996( C983 C996 ) C983_=_C997( C983 C997 ) C983_=_C998( C983 C998 ) C983_=_C2285( C983 C2285 ) \nC983_=_C2289( C983 C2289 ) C983_=_C2292( C983 C2292 ) C983_=_C2297( C983 C2297 ) C984_=_C985( C984 C985 ) C984_=_C986( C984 C986 ) C984_=_C987( C984 C987 ) \nC984_=_C988( C984 C988 ) C984_=_C990( C984 C990 ) C984_=_C991( C984 C991 ) C984_=_C992( C984 C992 ) C984_=_C993( C984 C993 ) C984_=_C994( C984 C994 ) \nC984_=_C995( C984 C995 ) C984_=_C996( C984 C996 ) C984_=_C997( C984 C997 ) C984_=_C998( C984 C998 ) C984_=_C2457( C984 C2457 ) C984_=_C2465( C984 C2465 ) \nC985_=_C986( C985 C986 ) C985_=_C987( C985 C987 ) C985_=_C988( C985 C988 ) C985_=_C990( C985 C990 ) C985_=_C991( C985 C991 ) C985_=_C992( C985 C992 ) \nC985_=_C993( C985 C993 ) C985_=_C994( C985 C994 ) C985_=_C995( C985 C995 ) C985_=_C996( C985 C996 ) C985_=_C997( C985 C997 ) C985_=_C998( C985 C998 ) \nC985_=_C1198( C985 C1198 ) C985_=_C1339( C985 C1339 ) C985_=_C1493( C985 C1493 ) C985_=_C2173( C985 C2173 ) C985_=_C2285( C985 C2285 ) C985_=_C2466( C985 C2466 ) \nC985_=_C2467( C985 C2467 ) C985_=_C2468( C985 C2468 ) C985_=_C2470( C985 C2470 ) C985_=_C2471( C985 C2471 ) C985_=_C2472( C985 C2472 ) C985_=_C2473( C985 C2473 ) \nC985_=_C2474( C985 C2474 ) C985_=_C2475( C985 C2475 ) C985_=_C2477( C985 C2477 ) C985_=_C2478( C985 C2478 ) C985_=_C2479( C985 C2479 ) C985_=_C2480( C985 C2480 ) \nC985_=_C2481( C985 C2481 ) C985_=_C2482( C985 C2482 ) C985_=_C2483( C985 C2483 ) C986_=_C987( C986 C987 ) C986_=_C988( C986 C988 ) C986_=_C990( C986 C990 ) \nC986_=_C991( C986 C991 ) C986_=_C992( C986 C992 ) C986_=_C993( C986 C993 ) C986_=_C994( C986 C994 ) C986_=_C995( C986 C995 ) C986_=_C996( C986 C996 ) \nC986_=_C997( C986 C997 ) C986_=_C998( C986 C998 ) C986_=_C2902( C986 C2902 ) C986_=_C2904( C986 C2904 ) C986_=_C2909( C986 C2909 ) C987_=_C988( C987 C988 ) \nC987_=_C990( C987 C990 ) C987_=_C991( C987 C991 ) C987_=_C992( C987 C992 ) C987_=_C993( C987 C993 ) C987_=_C994( C987 C994 ) C987_=_C995( C987 C995 ) \nC987_=_C996( C987 C996 ) C987_=_C997( C987 C997 ) C987_=_C998( C987 C998 ) C987_=_C1038( C987 C1038 ) C987_=_C1340( C987 C1340 ) C987_=_C1730( C987 C1730 ) \nC987_=_C1993( C987 C1993 ) C987_=_C2251( C987 C2251 ) C987_=_C2289( C987 C2289 ) C987_=_C2434( C987 C2434 ) C987_=_C2555( C987 C2555 ) C987_=_C3003( C987 C3003 ) \nC987_=_C3004( C987 C3004 ) C987_=_C3005( C987 C3005 ) C987_=_C3006( C987 C3006 ) C987_=_C3007( C987 C3007 ) C987_=_C3008( C987 C3008 ) C987_=_C3009( C987 C3009 ) \nC987_=_C3010( C987 C3010 ) C987_=_C3012( C987 C3012 ) C987_=_C3013( C987 C3013 ) C987_=_C3014( C987 C3014 ) C987_=_C3015( C987 C3015 ) C987_=_C3016( C987 C3016 ) \nC987_=_C3017( C987 C3017 ) C988_=_C990( C988 C990 ) C988_=_C991( C988 C991 ) C988_=_C992( C988 C992 ) C988_=_C993( C988 C993 ) C988_=_C994( C988 C994 ) \nC988_=_C995( C988 C995 ) C988_=_C996( C988 C996 ) C988_=_C997( C988 C997 ) C988_=_C998( C988 C998 ) C988_=_C3347( C988 C3347 ) C988_=_C3352( C988 C3352 ) \nC990_=_C991( C990 C991 ) C990_=_C992( C990 C992 ) C990_=_C993( C990 C993 ) C990_=_C994( C990 C994 ) C990_=_C995( C990 C995 ) C990_=_C996( C990 C996 ) \nC990_=_C997( C990 C997 ) C990_=_C998( C990 C998 ) C990_=_C1255( C990 C1255 ) C990_=_C1346( C990 C1346 ) C990_=_C1907( C990 C1907 ) C990_=_C2002( C990 C2002 ) \nC990_=_C2297( C990 C2297 ) C990_=_C2512( C990 C2512 ) C990_=_C2564( C990 C2564 ) C990_=_C2904( C990 C2904 ) C990_=_C3075( C990 C3075 ) C990_=_C3088( C990 C3088 ) \nC990_=_C3174( C990 C3174 ) C990_=_C3382( C990 C3382 ) C990_=_C3452( C990 C3452 ) C990_=_C3493( C990 C3493 ) C990_=_C3510( C990 C3510 ) C990_=_C3779( C990 C3779 ) \nC990_=_C3808( C990 C3808 ) C990_=_C3809( C990 C3809 ) C990_=_C3810( C990 C3810 ) C990_=_C3811( C990 C3811 ) C990_=_C3812( C990 C3812 ) C990_=_C3813( C990 C3813 ) \nC991_=_C992( C991 C992 ) C991_=_C993( C991 C993 ) C991_=_C994( C991 C994 ) C991_=_C995( C991 C995 ) C991_=_C996( C991 C996 ) C991_=_C997( C991 C997 ) \nC991_=_C998( C991 C998 ) C992_=_C993( C992 C993 ) C992_=_C994( C992 C994 ) C992_=_C995( C992 C995 ) C992_=_C996( C992 C996 ) C992_=_C997( C992 C997 ) \nC992_=_C998( C992 C998 ) C993_=_C994( C993 C994 ) C993_=_C995( C993 C995 ) C993_=_C996( C993 C996 ) C993_=_C997( C993 C997 ) C993_=_C998( C993 C998 ) \nC993_=_C2477( C993 C2477 ) C993_=_C3012( C993 C3012 ) C993_=_C3494( C993 C3494 ) C993_=_C3808( C993 C3808 ) C994_=_C995( C994 C995 ) C994_=_C996( C994 C996 ) \nC994_=_C997( C994 C997 ) C994_=_C998( C994 C998 ) C995_=_C996( C995 C996 ) C995_=_C997( C995 C997 ) C995_=_C998( C995 C998 ) C995_=_C3495( C995 C3495 ) \nC996_=_C997( C996 C997 ) C996_=_C998( C996 C998 ) C996_=_C2480( C996 C2480 ) C996_=_C3015( C996 C3015 ) C996_=_C3497( C996 C3497 ) C996_=_C3811( C996 C3811 ) \nC997_=_C998( C997 C998 ) C1038_=_C1340( C1038 C1340 ) C1038_=_C1730( C1038 C1730 ) C1038_=_C1993( C1038 C1993 ) C1038_=_C2251( C1038 C2251 ) C1038_=_C2289( C1038 C2289 ) \nC1038_=_C2434( C1038 C2434 ) C1038_=_C2555( C1038 C2555 ) C1038_=_C3003( C1038 C3003 ) C1038_=_C3004( C1038 C3004 ) C1038_=_C3005( C1038 C3005 ) C1038_=_C3006( C1038 C3006 ) \nC1038_=_C3007( C1038 C3007 ) C1038_=_C3008( C1038 C3008 ) C1038_=_C3009( C1038 C3009 ) C1038_=_C3010( C1038 C3010 ) C1038_=_C3012( C1038 C3012 ) C1038_=_C3013( C1038 C3013</w:t>
      </w:r>
    </w:p>
    <w:p>
      <w:pPr>
        <w:pStyle w:val="PreformattedText"/>
        <w:bidi w:val="0"/>
        <w:spacing w:before="0" w:after="0"/>
        <w:jc w:val="left"/>
        <w:rPr/>
      </w:pPr>
      <w:r>
        <w:rPr/>
        <w:t xml:space="preserve"> </w:t>
      </w:r>
      <w:r>
        <w:rPr/>
        <w:t>) \nC1038_=_C3014( C1038 C3014 ) C1038_=_C3015( C1038 C3015 ) C1038_=_C3016( C1038 C3016 ) C1038_=_C3017( C1038 C3017 ) C1135_=_C1147( C1135 C1147 ) C1135_=_C1342( C1135 C1342 ) \nC1135_=_C1416( C1135 C1416 ) C1135_=_C1735( C1135 C1735 ) C1135_=_C2019( C1135 C2019 ) C1135_=_C2202( C1135 C2202 ) C1135_=_C2292( C1135 C2292 ) C1135_=_C2457( C1135 C2457 ) \nC1135_=_C2471( C1135 C2471 ) C1135_=_C2902( C1135 C2902 ) C1135_=_C3007( C1135 C3007 ) C1135_=_C3099( C1135 C3099 ) C1135_=_C3159( C1135 C3159 ) C1135_=_C3200( C1135 C3200 ) \nC1135_=_C3347( C1135 C3347 ) C1135_=_C3421( C1135 C3421 ) C1135_=_C3491( C1135 C3491 ) C1135_=_C3492( C1135 C3492 ) C1135_=_C3493( C1135 C3493 ) C1135_=_C3494( C1135 C3494 ) \nC1135_=_C3495( C1135 C3495 ) C1135_=_C3496( C1135 C3496 ) C1135_=_C3497( C1135 C3497 ) C1147_=_C1286( C1147 C1286 ) C1147_=_C1309( C1147 C1309 ) C1147_=_C1589( C1147 C1589 ) \nC1147_=_C1743( C1147 C1743 ) C1147_=_C1835( C1147 C1835 ) C1147_=_C1873( C1147 C1873 ) C1147_=_C1988( C1147 C1988 ) C1147_=_C2025( C1147 C2025 ) C1147_=_C2090( C1147 C2090 ) \nC1147_=_C2246( C1147 C2246 ) C1147_=_C2465( C1147 C2465 ) C1147_=_C2711( C1147 C2711 ) C1147_=_C2766( C1147 C2766 ) C1147_=_C2909( C1147 C2909 ) C1147_=_C3352( C1147 C3352 ) \nC1147_=_C3490( C1147 C3490 ) C1147_=_C3971( C1147 C3971 ) C1147_=_C3998( C1147 C3998 ) C1147_=_C4019( C1147 C4019 ) C1147_=_C4094( C1147 C4094 ) C1198_=_C1339( C1198 C1339 ) \nC1198_=_C1493( C1198 C1493 ) C1198_=_C2173( C1198 C2173 ) C1198_=_C2285( C1198 C2285 ) C1198_=_C2466( C1198 C2466 ) C1198_=_C2467( C1198 C2467 ) C1198_=_C2468( C1198 C2468 ) \nC1198_=_C2470( C1198 C2470 ) C1198_=_C2471( C1198 C2471 ) C1198_=_C2472( C1198 C2472 ) C1198_=_C2473( C1198 C2473 ) C1198_=_C2474( C1198 C2474 ) C1198_=_C2475( C1198 C2475 ) \nC1198_=_C2477( C1198 C2477 ) C1198_=_C2478( C1198 C2478 ) C1198_=_C2479( C1198 C2479 ) C1198_=_C2480( C1198 C2480 ) C1198_=_C2481( C1198 C2481 ) C1198_=_C2482( C1198 C2482 ) \nC1198_=_C2483( C1198 C2483 ) C1255_=_C1346( C1255 C1346 ) C1255_=_C1907( C1255 C1907 ) C1255_=_C2002( C1255 C2002 ) C1255_=_C2297( C1255 C2297 ) C1255_=_C2512( C1255 C2512 ) \nC1255_=_C2564( C1255 C2564 ) C1255_=_C2904( C1255 C2904 ) C1255_=_C3075( C1255 C3075 ) C1255_=_C3088( C1255 C3088 ) C1255_=_C3174( C1255 C3174 ) C1255_=_C3382( C1255 C3382 ) \nC1255_=_C3452( C1255 C3452 ) C1255_=_C3493( C1255 C3493 ) C1255_=_C3510( C1255 C3510 ) C1255_=_C3779( C1255 C3779 ) C1255_=_C3808( C1255 C3808 ) C1255_=_C3809( C1255 C3809 ) \nC1255_=_C3810( C1255 C3810 ) C1255_=_C3811( C1255 C3811 ) C1255_=_C3812( C1255 C3812 ) C1255_=_C3813( C1255 C3813 ) C1286_=_C1309( C1286 C1309 ) C1286_=_C1589( C1286 C1589 ) \nC1286_=_C1743( C1286 C1743 ) C1286_=_C1835( C1286 C1835 ) C1286_=_C1873( C1286 C1873 ) C1286_=_C1988( C1286 C1988 ) C1286_=_C2025( C1286 C2025 ) C1286_=_C2090( C1286 C2090 ) \nC1286_=_C2246( C1286 C2246 ) C1286_=_C2465( C1286 C2465 ) C1286_=_C2711( C1286 C2711 ) C1286_=_C2766( C1286 C2766 ) C1286_=_C2909( C1286 C2909 ) C1286_=_C3352( C1286 C3352 ) \nC1286_=_C3490( C1286 C3490 ) C1286_=_C3971( C1286 C3971 ) C1286_=_C3998( C1286 C3998 ) C1286_=_C4019( C1286 C4019 ) C1286_=_C4094( C1286 C4094 ) C1309_=_C1589( C1309 C1589 ) \nC1309_=_C1743( C1309 C1743 ) C1309_=_C1835( C1309 C1835 ) C1309_=_C1873( C1309 C1873 ) C1309_=_C1988( C1309 C1988 ) C1309_=_C2025( C1309 C2025 ) C1309_=_C2090( C1309 C2090 ) \nC1309_=_C2246( C1309 C2246 ) C1309_=_C2465( C1309 C2465 ) C1309_=_C2711( C1309 C2711 ) C1309_=_C2766( C1309 C2766 ) C1309_=_C2909( C1309 C2909 ) C1309_=_C3352( C1309 C3352 ) \nC1309_=_C3490( C1309 C3490 ) C1309_=_C3971( C1309 C3971 ) C1309_=_C3998( C1309 C3998 ) C1309_=_C4019( C1309 C4019 ) C1309_=_C4094( C1309 C4094 ) C1339_=_C1340( C1339 C1340 ) \nC1339_=_C1342( C1339 C1342 ) C1339_=_C1346( C1339 C1346 ) C1339_=_C1493( C1339 C1493 ) C1339_=_C2173( C1339 C2173 ) C1339_=_C2285( C1339 C2285 ) C1339_=_C2466( C1339 C2466 ) \nC1339_=_C2467( C1339 C2467 ) C1339_=_C2468( C1339 C2468 ) C1339_=_C2470( C1339 C2470 ) C1339_=_C2471( C1339 C2471 ) C1339_=_C2472( C1339 C2472 ) C1339_=_C2473( C1339 C2473 ) \nC1339_=_C2474( C1339 C2474 ) C1339_=_C2475( C1339 C2475 ) C1339_=_C2477( C1339 C2477 ) C1339_=_C2478( C1339 C2478 ) C1339_=_C2479( C1339 C2479 ) C1339_=_C2480( C1339 C2480 ) \nC1339_=_C2481( C1339 C2481 ) C1339_=_C2482( C1339 C2482 ) C1339_=_C2483( C1339 C2483 ) C1340_=_C1342( C1340 C1342 ) C1340_=_C1346( C1340 C1346 ) C1340_=_C1730( C1340 C1730 ) \nC1340_=_C1993( C1340 C1993 ) C1340_=_C2251( C1340 C2251 ) C1340_=_C2289( C1340 C2289 ) C1340_=_C2434( C1340 C2434 ) C1340_=_C2555( C1340 C2555 ) C1340_=_C3003( C1340 C3003 ) \nC1340_=_C3004( C1340 C3004 ) C1340_=_C3005( C1340 C3005 ) C1340_=_C3006( C1340 C3006 ) C1340_=_C3007( C1340 C3007 ) C1340_=_C3008( C1340 C3008 ) C1340_=_C3009( C1340 C3009 ) \nC1340_=_C3010( C1340 C3010 ) C1340_=_C3012( C1340 C3012 ) C1340_=_C3013( C1340 C3013 ) C1340_=_C3014( C1340 C3014 ) C1340_=_C3015( C1340 C3015 ) C1340_=_C3016( C1340 C3016 ) \nC1340_=_C3017( C1340 C3017 ) C1342_=_C1346( C1342 C1346 ) C1342_=_C1416( C1342 C1416 ) C1342_=_C1735( C1342 C1735 ) C1342_=_C2019( C1342 C2019 ) C1342_=_C2202( C1342 C2202 ) \nC1342_=_C2292( C1342 C2292 ) C1342_=_C2457( C1342 C2457 ) C1342_=_C2471( C1342 C2471 ) C1342_=_C2902( C1342 C2902 ) C1342_=_C3007( C1342 C3007 ) C1342_=_C3099( C1342 C3099 ) \nC1342_=_C3159( C1342 C3159 ) C1342_=_C3200( C1342 C3200 ) C1342_=_C3347( C1342 C3347 ) C1342_=_C3421( C1342 C3421 ) C1342_=_C3491( C1342 C3491 ) C1342_=_C3492( C1342 C3492 ) \nC1342_=_C3493( C1342 C3493 ) C1342_=_C3494( C1342 C3494 ) C1342_=_C3495( C1342 C3495 ) C1342_=_C3496( C1342 C3496 ) C1342_=_C3497( C1342 C3497 ) C1346_=_C1907( C1346 C1907 ) \nC1346_=_C2002( C1346 C2002 ) C1346_=_C2297( C1346 C2297 ) C1346_=_C2512( C1346 C2512 ) C1346_=_C2564( C1346 C2564 ) C1346_=_C2904( C1346 C2904 ) C1346_=_C3075( C1346 C3075 ) \nC1346_=_C3088( C1346 C3088 ) C1346_=_C3174( C1346 C3174 ) C1346_=_C3382( C1346 C3382 ) C1346_=_C3452( C1346 C3452 ) C1346_=_C3493( C1346 C3493 ) C1346_=_C3510( C1346 C3510 ) \nC1346_=_C3779( C1346 C3779 ) C1346_=_C3808( C1346 C3808 ) C1346_=_C3809( C1346 C3809 ) C1346_=_C3810( C1346 C3810 ) C1346_=_C3811( C1346 C3811 ) C1346_=_C3812( C1346 C3812 ) \nC1346_=_C3813( C1346 C3813 ) C1416_=_C1735( C1416 C1735 ) C1416_=_C2019( C1416 C2019 ) C1416_=_C2202( C1416 C2202 ) C1416_=_C2292( C1416 C2292 ) C1416_=_C2457( C1416 C2457 ) \nC1416_=_C2471( C1416 C2471 ) C1416_=_C2902( C1416 C2902 ) C1416_=_C3007( C1416 C3007 ) C1416_=_C3099( C1416 C3099 ) C1416_=_C3159( C1416 C3159 ) C1416_=_C3200( C1416 C3200 ) \nC1416_=_C3347( C1416 C3347 ) C1416_=_C3421( C1416 C3421 ) C1416_=_C3491( C1416 C3491 ) C1416_=_C3492( C1416 C3492 ) C1416_=_C3493( C1416 C3493 ) C1416_=_C3494( C1416 C3494 ) \nC1416_=_C3495( C1416 C3495 ) C1416_=_C3496( C1416 C3496 ) C1416_=_C3497( C1416 C3497 ) C1493_=_C2173( C1493 C2173 ) C1493_=_C2285( C1493 C2285 ) C1493_=_C2466( C1493 C2466 ) \nC1493_=_C2467( C1493 C2467 ) C1493_=_C2468( C1493 C2468 ) C1493_=_C2470( C1493 C2470 ) C1493_=_C2471( C1493 C2471 ) C1493_=_C2472( C1493 C2472 ) C1493_=_C2473( C1493 C2473 ) \nC1493_=_C2474( C1493 C2474 ) C1493_=_C2475( C1493 C2475 ) C1493_=_C2477( C1493 C2477 ) C1493_=_C2478( C1493 C2478 ) C1493_=_C2479( C1493 C2479 ) C1493_=_C2480( C1493 C2480 ) \nC1493_=_C2481( C1493 C2481 ) C1493_=_C2482( C1493 C2482 ) C1493_=_C2483( C1493 C2483 ) C1589_=_C1743( C1589 C1743 ) C1589_=_C1835( C1589 C1835 ) C1589_=_C1873( C1589 C1873 ) \nC1589_=_C1988( C1589 C1988 ) C1589_=_C2025( C1589 C2025 ) C1589_=_C2090( C1589 C2090 ) C1589_=_C2246( C1589 C2246 ) C1589_=_C2465( C1589 C2465 ) C1589_=_C2711( C1589 C2711 ) \nC1589_=_C2766( C1589 C2766 ) C1589_=_C2909( C1589 C2909 ) C1589_=_C3352( C1589 C3352 ) C1589_=_C3490( C1589 C3490 ) C1589_=_C3971( C1589 C3971 ) C1589_=_C3998( C1589 C3998 ) \nC1589_=_C4019( C1589 C4019 ) C1589_=_C4094( C1589 C4094 ) C1730_=_C1735( C1730 C1735 ) C1730_=_C1743( C1730 C1743 ) C1730_=_C1993( C1730 C1993 ) C1730_=_C2251( C1730 C2251 ) \nC1730_=_C2289( C1730 C2289 ) C1730_=_C2434( C1730 C2434 ) C1730_=_C2555( C1730 C2555 ) C1730_=_C3003( C1730 C3003 ) C1730_=_C3004( C1730 C3004 ) C1730_=_C3005( C1730 C3005 ) \nC1730_=_C3006( C1730 C3006 ) C1730_=_C3007( C1730 C3007 ) C1730_=_C3008( C1730 C3008 ) C1730_=_C3009( C1730 C3009 ) C1730_=_C3010( C1730 C3010 ) C1730_=_C3012( C1730 C3012 ) \nC1730_=_C3013( C1730 C3013 ) C1730_=_C3014( C1730 C3014 ) C1730_=_C3015( C1730 C3015 ) C1730_=_C3016( C1730 C3016 ) C1730_=_C3017( C1730 C3017 ) C1735_=_C1743( C1735 C1743 ) \nC1735_=_C2019( C1735 C2019 ) C1735_=_C2202( C1735 C2202 ) C1735_=_C2292( C1735 C2292 ) C1735_=_C2457( C1735 C2457 ) C1735_=_C2471( C1735 C2471 ) C1735_=_C2902( C1735 C2902 ) \nC1735_=_C3007( C1735 C3007 ) C1735_=_C3099( C1735 C3099 ) C1735_=_C3159( C1735 C3159 ) C1735_=_C3200( C1735 C3200 ) C1735_=_C3347( C1735 C3347 ) C1735_=_C3421( C1735 C3421 ) \nC1735_=_C3491( C1735 C3491 ) C1735_=_C3492( C1735 C3492 ) C1735_=_C3493( C1735 C3493 ) C1735_=_C3494( C1735 C3494 ) C1735_=_C3495( C1735 C3495 ) C1735_=_C3496( C1735 C3496 ) \nC1735_=_C3497( C1735 C3497 ) C1743_=_C1835( C1743 C1835 ) C1743_=_C1873( C1743 C1873 ) C1743_=_C1988( C1743 C1988 ) C1743_=_C2025( C1743 C2025 ) C1743_=_C2090( C1743 C2090 ) \nC1743_=_C2246( C1743 C2246 ) C1743_=_C2465( C1743 C2465 ) C1743_=_C2711( C1743 C2711 ) C1743_=_C2766( C1743 C2766 ) C1743_=_C2909( C1743 C2909 ) C1743_=_C3352( C1743 C3352 ) \nC1743_=_C3490( C1743 C3490 ) C1743_=_C3971( C1743 C3971 ) C1743_=_C3998( C1743 C3998 ) C1743_=_C4019( C1743 C4019 ) C1743_=_C4094( C1743 C4094 ) C1835_=_C1873( C1835 C1873 ) \nC1835_=_C1988( C1835 C1988 ) C1835_=_C2025( C1835 C2025 ) C1835_=_C2090( C1835 C2090 ) C1835_=_C2246( C1835 C2246 ) C1835_=_C2465( C1835 C2465 ) C1835_=_C2711( C1835 C2711 ) \nC1835_=_C2766( C1835 C2766 ) C1835_=_C2909( C1835 C2909 ) C1835_=_C3352( C1835 C3352 ) C1835_=_C3490( C1835 C3490 ) C1835_=_C3971( C1835 C3971 ) C1835_=_C3998( C1835 C3998 ) \nC1835_=_C4019( C1835 C4019 ) C1835_=_C4094(</w:t>
      </w:r>
    </w:p>
    <w:p>
      <w:pPr>
        <w:pStyle w:val="PreformattedText"/>
        <w:bidi w:val="0"/>
        <w:spacing w:before="0" w:after="0"/>
        <w:jc w:val="left"/>
        <w:rPr/>
      </w:pPr>
      <w:r>
        <w:rPr/>
        <w:t xml:space="preserve"> </w:t>
      </w:r>
      <w:r>
        <w:rPr/>
        <w:t>C1835 C4094 ) C1873_=_C1988( C1873 C1988 ) C1873_=_C2025( C1873 C2025 ) C1873_=_C2090( C1873 C2090 ) C1873_=_C2246( C1873 C2246 ) \nC1873_=_C2465( C1873 C2465 ) C1873_=_C2711( C1873 C2711 ) C1873_=_C2766( C1873 C2766 ) C1873_=_C2909( C1873 C2909 ) C1873_=_C3352( C1873 C3352 ) C1873_=_C3490( C1873 C3490 ) \nC1873_=_C3971( C1873 C3971 ) C1873_=_C3998( C1873 C3998 ) C1873_=_C4019( C1873 C4019 ) C1873_=_C4094( C1873 C4094 ) C1907_=_C2002( C1907 C2002 ) C1907_=_C2297( C1907 C2297 ) \nC1907_=_C2512( C1907 C2512 ) C1907_=_C2564( C1907 C2564 ) C1907_=_C2904( C1907 C2904 ) C1907_=_C3075( C1907 C3075 ) C1907_=_C3088( C1907 C3088 ) C1907_=_C3174( C1907 C3174 ) \nC1907_=_C3382( C1907 C3382 ) C1907_=_C3452( C1907 C3452 ) C1907_=_C3493( C1907 C3493 ) C1907_=_C3510( C1907 C3510 ) C1907_=_C3779( C1907 C3779 ) C1907_=_C3808( C1907 C3808 ) \nC1907_=_C3809( C1907 C3809 ) C1907_=_C3810( C1907 C3810 ) C1907_=_C3811( C1907 C3811 ) C1907_=_C3812( C1907 C3812 ) C1907_=_C3813( C1907 C3813 ) C1988_=_C2025( C1988 C2025 ) \nC1988_=_C2090( C1988 C2090 ) C1988_=_C2246( C1988 C2246 ) C1988_=_C2465( C1988 C2465 ) C1988_=_C2711( C1988 C2711 ) C1988_=_C2766( C1988 C2766 ) C1988_=_C2909( C1988 C2909 ) \nC1988_=_C3352( C1988 C3352 ) C1988_=_C3490( C1988 C3490 ) C1988_=_C3971( C1988 C3971 ) C1988_=_C3998( C1988 C3998 ) C1988_=_C4019( C1988 C4019 ) C1988_=_C4094( C1988 C4094 ) \nC1993_=_C2002( C1993 C2002 ) C1993_=_C2251( C1993 C2251 ) C1993_=_C2289( C1993 C2289 ) C1993_=_C2434( C1993 C2434 ) C1993_=_C2555( C1993 C2555 ) C1993_=_C3003( C1993 C3003 ) \nC1993_=_C3004( C1993 C3004 ) C1993_=_C3005( C1993 C3005 ) C1993_=_C3006( C1993 C3006 ) C1993_=_C3007( C1993 C3007 ) C1993_=_C3008( C1993 C3008 ) C1993_=_C3009( C1993 C3009 ) \nC1993_=_C3010( C1993 C3010 ) C1993_=_C3012( C1993 C3012 ) C1993_=_C3013( C1993 C3013 ) C1993_=_C3014( C1993 C3014 ) C1993_=_C3015( C1993 C3015 ) C1993_=_C3016( C1993 C3016 ) \nC1993_=_C3017( C1993 C3017 ) C2002_=_C2297( C2002 C2297 ) C2002_=_C2512( C2002 C2512 ) C2002_=_C2564( C2002 C2564 ) C2002_=_C2904( C2002 C2904 ) C2002_=_C3075( C2002 C3075 ) \nC2002_=_C3088( C2002 C3088 ) C2002_=_C3174( C2002 C3174 ) C2002_=_C3382( C2002 C3382 ) C2002_=_C3452( C2002 C3452 ) C2002_=_C3493( C2002 C3493 ) C2002_=_C3510( C2002 C3510 ) \nC2002_=_C3779( C2002 C3779 ) C2002_=_C3808( C2002 C3808 ) C2002_=_C3809( C2002 C3809 ) C2002_=_C3810( C2002 C3810 ) C2002_=_C3811( C2002 C3811 ) C2002_=_C3812( C2002 C3812 ) \nC2002_=_C3813( C2002 C3813 ) C2019_=_C2025( C2019 C2025 ) C2019_=_C2202( C2019 C2202 ) C2019_=_C2292( C2019 C2292 ) C2019_=_C2457( C2019 C2457 ) C2019_=_C2471( C2019 C2471 ) \nC2019_=_C2902( C2019 C2902 ) C2019_=_C3007( C2019 C3007 ) C2019_=_C3099( C2019 C3099 ) C2019_=_C3159( C2019 C3159 ) C2019_=_C3200( C2019 C3200 ) C2019_=_C3347( C2019 C3347 ) \nC2019_=_C3421( C2019 C3421 ) C2019_=_C3491( C2019 C3491 ) C2019_=_C3492( C2019 C3492 ) C2019_=_C3493( C2019 C3493 ) C2019_=_C3494( C2019 C3494 ) C2019_=_C3495( C2019 C3495 ) \nC2019_=_C3496( C2019 C3496 ) C2019_=_C3497( C2019 C3497 ) C2025_=_C2090( C2025 C2090 ) C2025_=_C2246( C2025 C2246 ) C2025_=_C2465( C2025 C2465 ) C2025_=_C2711( C2025 C2711 ) \nC2025_=_C2766( C2025 C2766 ) C2025_=_C2909( C2025 C2909 ) C2025_=_C3352( C2025 C3352 ) C2025_=_C3490( C2025 C3490 ) C2025_=_C3971( C2025 C3971 ) C2025_=_C3998( C2025 C3998 ) \nC2025_=_C4019( C2025 C4019 ) C2025_=_C4094( C2025 C4094 ) C2090_=_C2246( C2090 C2246 ) C2090_=_C2465( C2090 C2465 ) C2090_=_C2711( C2090 C2711 ) C2090_=_C2766( C2090 C2766 ) \nC2090_=_C2909( C2090 C2909 ) C2090_=_C3352( C2090 C3352 ) C2090_=_C3490( C2090 C3490 ) C2090_=_C3971( C2090 C3971 ) C2090_=_C3998( C2090 C3998 ) C2090_=_C4019( C2090 C4019 ) \nC2090_=_C4094( C2090 C4094 ) C2173_=_C2285( C2173 C2285 ) C2173_=_C2466( C2173 C2466 ) C2173_=_C2467( C2173 C2467 ) C2173_=_C2468( C2173 C2468 ) C2173_=_C2470( C2173 C2470 ) \nC2173_=_C2471( C2173 C2471 ) C2173_=_C2472( C2173 C2472 ) C2173_=_C2473( C2173 C2473 ) C2173_=_C2474( C2173 C2474 ) C2173_=_C2475( C2173 C2475 ) C2173_=_C2477( C2173 C2477 ) \nC2173_=_C2478( C2173 C2478 ) C2173_=_C2479( C2173 C2479 ) C2173_=_C2480( C2173 C2480 ) C2173_=_C2481( C2173 C2481 ) C2173_=_C2482( C2173 C2482 ) C2173_=_C2483( C2173 C2483 ) \nC2202_=_C2292( C2202 C2292 ) C2202_=_C2457( C2202 C2457 ) C2202_=_C2471( C2202 C2471 ) C2202_=_C2902( C2202 C2902 ) C2202_=_C3007( C2202 C3007 ) C2202_=_C3099( C2202 C3099 ) \nC2202_=_C3159( C2202 C3159 ) C2202_=_C3200( C2202 C3200 ) C2202_=_C3347( C2202 C3347 ) C2202_=_C3421( C2202 C3421 ) C2202_=_C3491( C2202 C3491 ) C2202_=_C3492( C2202 C3492 ) \nC2202_=_C3493( C2202 C3493 ) C2202_=_C3494( C2202 C3494 ) C2202_=_C3495( C2202 C3495 ) C2202_=_C3496( C2202 C3496 ) C2202_=_C3497( C2202 C3497 ) C2246_=_C2465( C2246 C2465 ) \nC2246_=_C2711( C2246 C2711 ) C2246_=_C2766( C2246 C2766 ) C2246_=_C2909( C2246 C2909 ) C2246_=_C3352( C2246 C3352 ) C2246_=_C3490( C2246 C3490 ) C2246_=_C3971( C2246 C3971 ) \nC2246_=_C3998( C2246 C3998 ) C2246_=_C4019( C2246 C4019 ) C2246_=_C4094( C2246 C4094 ) C2251_=_C2289( C2251 C2289 ) C2251_=_C2434( C2251 C2434 ) C2251_=_C2555( C2251 C2555 ) \nC2251_=_C3003( C2251 C3003 ) C2251_=_C3004( C2251 C3004 ) C2251_=_C3005( C2251 C3005 ) C2251_=_C3006( C2251 C3006 ) C2251_=_C3007( C2251 C3007 ) C2251_=_C3008( C2251 C3008 ) \nC2251_=_C3009( C2251 C3009 ) C2251_=_C3010( C2251 C3010 ) C2251_=_C3012( C2251 C3012 ) C2251_=_C3013( C2251 C3013 ) C2251_=_C3014( C2251 C3014 ) C2251_=_C3015( C2251 C3015 ) \nC2251_=_C3016( C2251 C3016 ) C2251_=_C3017( C2251 C3017 ) C2285_=_C2289( C2285 C2289 ) C2285_=_C2292( C2285 C2292 ) C2285_=_C2297( C2285 C2297 ) C2285_=_C2466( C2285 C2466 ) \nC2285_=_C2467( C2285 C2467 ) C2285_=_C2468( C2285 C2468 ) C2285_=_C2470( C2285 C2470 ) C2285_=_C2471( C2285 C2471 ) C2285_=_C2472( C2285 C2472 ) C2285_=_C2473( C2285 C2473 ) \nC2285_=_C2474( C2285 C2474 ) C2285_=_C2475( C2285 C2475 ) C2285_=_C2477( C2285 C2477 ) C2285_=_C2478( C2285 C2478 ) C2285_=_C2479( C2285 C2479 ) C2285_=_C2480( C2285 C2480 ) \nC2285_=_C2481( C2285 C2481 ) C2285_=_C2482( C2285 C2482 ) C2285_=_C2483( C2285 C2483 ) C2289_=_C2292( C2289 C2292 ) C2289_=_C2297( C2289 C2297 ) C2289_=_C2434( C2289 C2434 ) \nC2289_=_C2555( C2289 C2555 ) C2289_=_C3003( C2289 C3003 ) C2289_=_C3004( C2289 C3004 ) C2289_=_C3005( C2289 C3005 ) C2289_=_C3006( C2289 C3006 ) C2289_=_C3007( C2289 C3007 ) \nC2289_=_C3008( C2289 C3008 ) C2289_=_C3009( C2289 C3009 ) C2289_=_C3010( C2289 C3010 ) C2289_=_C3012( C2289 C3012 ) C2289_=_C3013( C2289 C3013 ) C2289_=_C3014( C2289 C3014 ) \nC2289_=_C3015( C2289 C3015 ) C2289_=_C3016( C2289 C3016 ) C2289_=_C3017( C2289 C3017 ) C2292_=_C2297( C2292 C2297 ) C2292_=_C2457( C2292 C2457 ) C2292_=_C2471( C2292 C2471 ) \nC2292_=_C2902( C2292 C2902 ) C2292_=_C3007( C2292 C3007 ) C2292_=_C3099( C2292 C3099 ) C2292_=_C3159( C2292 C3159 ) C2292_=_C3200( C2292 C3200 ) C2292_=_C3347( C2292 C3347 ) \nC2292_=_C3421( C2292 C3421 ) C2292_=_C3491( C2292 C3491 ) C2292_=_C3492( C2292 C3492 ) C2292_=_C3493( C2292 C3493 ) C2292_=_C3494( C2292 C3494 ) C2292_=_C3495( C2292 C3495 ) \nC2292_=_C3496( C2292 C3496 ) C2292_=_C3497( C2292 C3497 ) C2297_=_C2512( C2297 C2512 ) C2297_=_C2564( C2297 C2564 ) C2297_=_C2904( C2297 C2904 ) C2297_=_C3075( C2297 C3075 ) \nC2297_=_C3088( C2297 C3088 ) C2297_=_C3174( C2297 C3174 ) C2297_=_C3382( C2297 C3382 ) C2297_=_C3452( C2297 C3452 ) C2297_=_C3493( C2297 C3493 ) C2297_=_C3510( C2297 C3510 ) \nC2297_=_C3779( C2297 C3779 ) C2297_=_C3808( C2297 C3808 ) C2297_=_C3809( C2297 C3809 ) C2297_=_C3810( C2297 C3810 ) C2297_=_C3811( C2297 C3811 ) C2297_=_C3812( C2297 C3812 ) \nC2297_=_C3813( C2297 C3813 ) C2434_=_C2555( C2434 C2555 ) C2434_=_C3003( C2434 C3003 ) C2434_=_C3004( C2434 C3004 ) C2434_=_C3005( C2434 C3005 ) C2434_=_C3006( C2434 C3006 ) \nC2434_=_C3007( C2434 C3007 ) C2434_=_C3008( C2434 C3008 ) C2434_=_C3009( C2434 C3009 ) C2434_=_C3010( C2434 C3010 ) C2434_=_C3012( C2434 C3012 ) C2434_=_C3013( C2434 C3013 ) \nC2434_=_C3014( C2434 C3014 ) C2434_=_C3015( C2434 C3015 ) C2434_=_C3016( C2434 C3016 ) C2434_=_C3017( C2434 C3017 ) C2457_=_C2465( C2457 C2465 ) C2457_=_C2471( C2457 C2471 ) \nC2457_=_C2902( C2457 C2902 ) C2457_=_C3007( C2457 C3007 ) C2457_=_C3099( C2457 C3099 ) C2457_=_C3159( C2457 C3159 ) C2457_=_C3200( C2457 C3200 ) C2457_=_C3347( C2457 C3347 ) \nC2457_=_C3421( C2457 C3421 ) C2457_=_C3491( C2457 C3491 ) C2457_=_C3492( C2457 C3492 ) C2457_=_C3493( C2457 C3493 ) C2457_=_C3494( C2457 C3494 ) C2457_=_C3495( C2457 C3495 ) \nC2457_=_C3496( C2457 C3496 ) C2457_=_C3497( C2457 C3497 ) C2465_=_C2711( C2465 C2711 ) C2465_=_C2766( C2465 C2766 ) C2465_=_C2909( C2465 C2909 ) C2465_=_C3352( C2465 C3352 ) \nC2465_=_C3490( C2465 C3490 ) C2465_=_C3971( C2465 C3971 ) C2465_=_C3998( C2465 C3998 ) C2465_=_C4019( C2465 C4019 ) C2465_=_C4094( C2465 C4094 ) C2466_=_C2467( C2466 C2467 ) \nC2466_=_C2468( C2466 C2468 ) C2466_=_C2470( C2466 C2470 ) C2466_=_C2471( C2466 C2471 ) C2466_=_C2472( C2466 C2472 ) C2466_=_C2473( C2466 C2473 ) C2466_=_C2474( C2466 C2474 ) \nC2466_=_C2475( C2466 C2475 ) C2466_=_C2477( C2466 C2477 ) C2466_=_C2478( C2466 C2478 ) C2466_=_C2479( C2466 C2479 ) C2466_=_C2480( C2466 C2480 ) C2466_=_C2481( C2466 C2481 ) \nC2466_=_C2482( C2466 C2482 ) C2466_=_C2483( C2466 C2483 ) C2467_=_C2468( C2467 C2468 ) C2467_=_C2470( C2467 C2470 ) C2467_=_C2471( C2467 C2471 ) C2467_=_C2472( C2467 C2472 ) \nC2467_=_C2473( C2467 C2473 ) C2467_=_C2474( C2467 C2474 ) C2467_=_C2475( C2467 C2475 ) C2467_=_C2477( C2467 C2477 ) C2467_=_C2478( C2467 C2478 ) C2467_=_C2479( C2467 C2479 ) \nC2467_=_C2480( C2467 C2480 ) C2467_=_C2481( C2467 C2481 ) C2467_=_C2482( C2467 C2482 ) C2467_=_C2483( C2467 C2483 ) C2468_=_C2470( C2468 C2470 ) C2468_=_C2471( C2468 C2471 ) \nC2468_=_C2472( C2468 C2472 ) C2468_=_C2473( C2468 C2473 ) C2468_=_C2474( C2468 C2474 ) C2468_=_C2475( C2468 C2475 ) C2468_=_C2477( C2468 C2477 ) C2468_=_C2478( C2468 C2478 ) \nC2468_=_C2479( C2468 C2479 ) C2468_=_C2480( C2468 C2480 ) C2468_=_C2481( C2468 C2481 ) C2468_=_C2482(</w:t>
      </w:r>
    </w:p>
    <w:p>
      <w:pPr>
        <w:pStyle w:val="PreformattedText"/>
        <w:bidi w:val="0"/>
        <w:spacing w:before="0" w:after="0"/>
        <w:jc w:val="left"/>
        <w:rPr/>
      </w:pPr>
      <w:r>
        <w:rPr/>
        <w:t xml:space="preserve"> </w:t>
      </w:r>
      <w:r>
        <w:rPr/>
        <w:t>C2468 C2482 ) C2468_=_C2483( C2468 C2483 ) C2470_=_C2471( C2470 C2471 ) \nC2470_=_C2472( C2470 C2472 ) C2470_=_C2473( C2470 C2473 ) C2470_=_C2474( C2470 C2474 ) C2470_=_C2475( C2470 C2475 ) C2470_=_C2477( C2470 C2477 ) C2470_=_C2478( C2470 C2478 ) \nC2470_=_C2479( C2470 C2479 ) C2470_=_C2480( C2470 C2480 ) C2470_=_C2481( C2470 C2481 ) C2470_=_C2482( C2470 C2482 ) C2470_=_C2483( C2470 C2483 ) C2471_=_C2472( C2471 C2472 ) \nC2471_=_C2473( C2471 C2473 ) C2471_=_C2474( C2471 C2474 ) C2471_=_C2475( C2471 C2475 ) C2471_=_C2477( C2471 C2477 ) C2471_=_C2478( C2471 C2478 ) C2471_=_C2479( C2471 C2479 ) \nC2471_=_C2480( C2471 C2480 ) C2471_=_C2481( C2471 C2481 ) C2471_=_C2482( C2471 C2482 ) C2471_=_C2483( C2471 C2483 ) C2471_=_C2902( C2471 C2902 ) C2471_=_C3007( C2471 C3007 ) \nC2471_=_C3099( C2471 C3099 ) C2471_=_C3159( C2471 C3159 ) C2471_=_C3200( C2471 C3200 ) C2471_=_C3347( C2471 C3347 ) C2471_=_C3421( C2471 C3421 ) C2471_=_C3491( C2471 C3491 ) \nC2471_=_C3492( C2471 C3492 ) C2471_=_C3493( C2471 C3493 ) C2471_=_C3494( C2471 C3494 ) C2471_=_C3495( C2471 C3495 ) C2471_=_C3496( C2471 C3496 ) C2471_=_C3497( C2471 C3497 ) \nC2472_=_C2473( C2472 C2473 ) C2472_=_C2474( C2472 C2474 ) C2472_=_C2475( C2472 C2475 ) C2472_=_C2477( C2472 C2477 ) C2472_=_C2478( C2472 C2478 ) C2472_=_C2479( C2472 C2479 ) \nC2472_=_C2480( C2472 C2480 ) C2472_=_C2481( C2472 C2481 ) C2472_=_C2482( C2472 C2482 ) C2472_=_C2483( C2472 C2483 ) C2473_=_C2474( C2473 C2474 ) C2473_=_C2475( C2473 C2475 ) \nC2473_=_C2477( C2473 C2477 ) C2473_=_C2478( C2473 C2478 ) C2473_=_C2479( C2473 C2479 ) C2473_=_C2480( C2473 C2480 ) C2473_=_C2481( C2473 C2481 ) C2473_=_C2482( C2473 C2482 ) \nC2473_=_C2483( C2473 C2483 ) C2474_=_C2475( C2474 C2475 ) C2474_=_C2477( C2474 C2477 ) C2474_=_C2478( C2474 C2478 ) C2474_=_C2479( C2474 C2479 ) C2474_=_C2480( C2474 C2480 ) \nC2474_=_C2481( C2474 C2481 ) C2474_=_C2482( C2474 C2482 ) C2474_=_C2483( C2474 C2483 ) C2475_=_C2477( C2475 C2477 ) C2475_=_C2478( C2475 C2478 ) C2475_=_C2479( C2475 C2479 ) \nC2475_=_C2480( C2475 C2480 ) C2475_=_C2481( C2475 C2481 ) C2475_=_C2482( C2475 C2482 ) C2475_=_C2483( C2475 C2483 ) C2477_=_C2478( C2477 C2478 ) C2477_=_C2479( C2477 C2479 ) \nC2477_=_C2480( C2477 C2480 ) C2477_=_C2481( C2477 C2481 ) C2477_=_C2482( C2477 C2482 ) C2477_=_C2483( C2477 C2483 ) C2477_=_C3012( C2477 C3012 ) C2477_=_C3494( C2477 C3494 ) \nC2477_=_C3808( C2477 C3808 ) C2478_=_C2479( C2478 C2479 ) C2478_=_C2480( C2478 C2480 ) C2478_=_C2481( C2478 C2481 ) C2478_=_C2482( C2478 C2482 ) C2478_=_C2483( C2478 C2483 ) \nC2479_=_C2480( C2479 C2480 ) C2479_=_C2481( C2479 C2481 ) C2479_=_C2482( C2479 C2482 ) C2479_=_C2483( C2479 C2483 ) C2480_=_C2481( C2480 C2481 ) C2480_=_C2482( C2480 C2482 ) \nC2480_=_C2483( C2480 C2483 ) C2480_=_C3015( C2480 C3015 ) C2480_=_C3497( C2480 C3497 ) C2480_=_C3811( C2480 C3811 ) C2481_=_C2482( C2481 C2482 ) C2481_=_C2483( C2481 C2483 ) \nC2482_=_C2483( C2482 C2483 ) C2483_=_C4094( C2483 C4094 ) C2512_=_C2564( C2512 C2564 ) C2512_=_C2904( C2512 C2904 ) C2512_=_C3075( C2512 C3075 ) C2512_=_C3088( C2512 C3088 ) \nC2512_=_C3174( C2512 C3174 ) C2512_=_C3382( C2512 C3382 ) C2512_=_C3452( C2512 C3452 ) C2512_=_C3493( C2512 C3493 ) C2512_=_C3510( C2512 C3510 ) C2512_=_C3779( C2512 C3779 ) \nC2512_=_C3808( C2512 C3808 ) C2512_=_C3809( C2512 C3809 ) C2512_=_C3810( C2512 C3810 ) C2512_=_C3811( C2512 C3811 ) C2512_=_C3812( C2512 C3812 ) C2512_=_C3813( C2512 C3813 ) \nC2555_=_C2564( C2555 C2564 ) C2555_=_C3003( C2555 C3003 ) C2555_=_C3004( C2555 C3004 ) C2555_=_C3005( C2555 C3005 ) C2555_=_C3006( C2555 C3006 ) C2555_=_C3007( C2555 C3007 ) \nC2555_=_C3008( C2555 C3008 ) C2555_=_C3009( C2555 C3009 ) C2555_=_C3010( C2555 C3010 ) C2555_=_C3012( C2555 C3012 ) C2555_=_C3013( C2555 C3013 ) C2555_=_C3014( C2555 C3014 ) \nC2555_=_C3015( C2555 C3015 ) C2555_=_C3016( C2555 C3016 ) C2555_=_C3017( C2555 C3017 ) C2564_=_C2904( C2564 C2904 ) C2564_=_C3075( C2564 C3075 ) C2564_=_C3088( C2564 C3088 ) \nC2564_=_C3174( C2564 C3174 ) C2564_=_C3382( C2564 C3382 ) C2564_=_C3452( C2564 C3452 ) C2564_=_C3493( C2564 C3493 ) C2564_=_C3510( C2564 C3510 ) C2564_=_C3779( C2564 C3779 ) \nC2564_=_C3808( C2564 C3808 ) C2564_=_C3809( C2564 C3809 ) C2564_=_C3810( C2564 C3810 ) C2564_=_C3811( C2564 C3811 ) C2564_=_C3812( C2564 C3812 ) C2564_=_C3813( C2564 C3813 ) \nC2711_=_C2766( C2711 C2766 ) C2711_=_C2909( C2711 C2909 ) C2711_=_C3352( C2711 C3352 ) C2711_=_C3490( C2711 C3490 ) C2711_=_C3971( C2711 C3971 ) C2711_=_C3998( C2711 C3998 ) \nC2711_=_C4019( C2711 C4019 ) C2711_=_C4094( C2711 C4094 ) C2766_=_C2909( C2766 C2909 ) C2766_=_C3352( C2766 C3352 ) C2766_=_C3490( C2766 C3490 ) C2766_=_C3971( C2766 C3971 ) \nC2766_=_C3998( C2766 C3998 ) C2766_=_C4019( C2766 C4019 ) C2766_=_C4094( C2766 C4094 ) C2902_=_C2904( C2902 C2904 ) C2902_=_C2909( C2902 C2909 ) C2902_=_C3007( C2902 C3007 ) \nC2902_=_C3099( C2902 C3099 ) C2902_=_C3159( C2902 C3159 ) C2902_=_C3200( C2902 C3200 ) C2902_=_C3347( C2902 C3347 ) C2902_=_C3421( C2902 C3421 ) C2902_=_C3491( C2902 C3491 ) \nC2902_=_C3492( C2902 C3492 ) C2902_=_C3493( C2902 C3493 ) C2902_=_C3494( C2902 C3494 ) C2902_=_C3495( C2902 C3495 ) C2902_=_C3496( C2902 C3496 ) C2902_=_C3497( C2902 C3497 ) \nC2904_=_C2909( C2904 C2909 ) C2904_=_C3075( C2904 C3075 ) C2904_=_C3088( C2904 C3088 ) C2904_=_C3174( C2904 C3174 ) C2904_=_C3382( C2904 C3382 ) C2904_=_C3452( C2904 C3452 ) \nC2904_=_C3493( C2904 C3493 ) C2904_=_C3510( C2904 C3510 ) C2904_=_C3779( C2904 C3779 ) C2904_=_C3808( C2904 C3808 ) C2904_=_C3809( C2904 C3809 ) C2904_=_C3810( C2904 C3810 ) \nC2904_=_C3811( C2904 C3811 ) C2904_=_C3812( C2904 C3812 ) C2904_=_C3813( C2904 C3813 ) C2909_=_C3352( C2909 C3352 ) C2909_=_C3490( C2909 C3490 ) C2909_=_C3971( C2909 C3971 ) \nC2909_=_C3998( C2909 C3998 ) C2909_=_C4019( C2909 C4019 ) C2909_=_C4094( C2909 C4094 ) C3003_=_C3004( C3003 C3004 ) C3003_=_C3005( C3003 C3005 ) C3003_=_C3006( C3003 C3006 ) \nC3003_=_C3007( C3003 C3007 ) C3003_=_C3008( C3003 C3008 ) C3003_=_C3009( C3003 C3009 ) C3003_=_C3010( C3003 C3010 ) C3003_=_C3012( C3003 C3012 ) C3003_=_C3013( C3003 C3013 ) \nC3003_=_C3014( C3003 C3014 ) C3003_=_C3015( C3003 C3015 ) C3003_=_C3016( C3003 C3016 ) C3003_=_C3017( C3003 C3017 ) C3003_=_C3088( C3003 C3088 ) C3004_=_C3005( C3004 C3005 ) \nC3004_=_C3006( C3004 C3006 ) C3004_=_C3007( C3004 C3007 ) C3004_=_C3008( C3004 C3008 ) C3004_=_C3009( C3004 C3009 ) C3004_=_C3010( C3004 C3010 ) C3004_=_C3012( C3004 C3012 ) \nC3004_=_C3013( C3004 C3013 ) C3004_=_C3014( C3004 C3014 ) C3004_=_C3015( C3004 C3015 ) C3004_=_C3016( C3004 C3016 ) C3004_=_C3017( C3004 C3017 ) C3005_=_C3006( C3005 C3006 ) \nC3005_=_C3007( C3005 C3007 ) C3005_=_C3008( C3005 C3008 ) C3005_=_C3009( C3005 C3009 ) C3005_=_C3010( C3005 C3010 ) C3005_=_C3012( C3005 C3012 ) C3005_=_C3013( C3005 C3013 ) \nC3005_=_C3014( C3005 C3014 ) C3005_=_C3015( C3005 C3015 ) C3005_=_C3016( C3005 C3016 ) C3005_=_C3017( C3005 C3017 ) C3006_=_C3007( C3006 C3007 ) C3006_=_C3008( C3006 C3008 ) \nC3006_=_C3009( C3006 C3009 ) C3006_=_C3010( C3006 C3010 ) C3006_=_C3012( C3006 C3012 ) C3006_=_C3013( C3006 C3013 ) C3006_=_C3014( C3006 C3014 ) C3006_=_C3015( C3006 C3015 ) \nC3006_=_C3016( C3006 C3016 ) C3006_=_C3017( C3006 C3017 ) C3006_=_C3382( C3006 C3382 ) C3007_=_C3008( C3007 C3008 ) C3007_=_C3009( C3007 C3009 ) C3007_=_C3010( C3007 C3010 ) \nC3007_=_C3012( C3007 C3012 ) C3007_=_C3013( C3007 C3013 ) C3007_=_C3014( C3007 C3014 ) C3007_=_C3015( C3007 C3015 ) C3007_=_C3016( C3007 C3016 ) C3007_=_C3017( C3007 C3017 ) \nC3007_=_C3099( C3007 C3099 ) C3007_=_C3159( C3007 C3159 ) C3007_=_C3200( C3007 C3200 ) C3007_=_C3347( C3007 C3347 ) C3007_=_C3421( C3007 C3421 ) C3007_=_C3491( C3007 C3491 ) \nC3007_=_C3492( C3007 C3492 ) C3007_=_C3493( C3007 C3493 ) C3007_=_C3494( C3007 C3494 ) C3007_=_C3495( C3007 C3495 ) C3007_=_C3496( C3007 C3496 ) C3007_=_C3497( C3007 C3497 ) \nC3008_=_C3009( C3008 C3009 ) C3008_=_C3010( C3008 C3010 ) C3008_=_C3012( C3008 C3012 ) C3008_=_C3013( C3008 C3013 ) C3008_=_C3014( C3008 C3014 ) C3008_=_C3015( C3008 C3015 ) \nC3008_=_C3016( C3008 C3016 ) C3008_=_C3017( C3008 C3017 ) C3009_=_C3010( C3009 C3010 ) C3009_=_C3012( C3009 C3012 ) C3009_=_C3013( C3009 C3013 ) C3009_=_C3014( C3009 C3014 ) \nC3009_=_C3015( C3009 C3015 ) C3009_=_C3016( C3009 C3016 ) C3009_=_C3017( C3009 C3017 ) C3010_=_C3012( C3010 C3012 ) C3010_=_C3013( C3010 C3013 ) C3010_=_C3014( C3010 C3014 ) \nC3010_=_C3015( C3010 C3015 ) C3010_=_C3016( C3010 C3016 ) C3010_=_C3017( C3010 C3017 ) C3010_=_C3779( C3010 C3779 ) C3012_=_C3013( C3012 C3013 ) C3012_=_C3014( C3012 C3014 ) \nC3012_=_C3015( C3012 C3015 ) C3012_=_C3016( C3012 C3016 ) C3012_=_C3017( C3012 C3017 ) C3012_=_C3494( C3012 C3494 ) C3012_=_C3808( C3012 C3808 ) C3013_=_C3014( C3013 C3014 ) \nC3013_=_C3015( C3013 C3015 ) C3013_=_C3016( C3013 C3016 ) C3013_=_C3017( C3013 C3017 ) C3013_=_C3809( C3013 C3809 ) C3014_=_C3015( C3014 C3015 ) C3014_=_C3016( C3014 C3016 ) \nC3014_=_C3017( C3014 C3017 ) C3014_=_C3810( C3014 C3810 ) C3015_=_C3016( C3015 C3016 ) C3015_=_C3017( C3015 C3017 ) C3015_=_C3497( C3015 C3497 ) C3015_=_C3811( C3015 C3811 ) \nC3016_=_C3017( C3016 C3017 ) C3017_=_C3813( C3017 C3813 ) C3075_=_C3088( C3075 C3088 ) C3075_=_C3174( C3075 C3174 ) C3075_=_C3382( C3075 C3382 ) C3075_=_C3452( C3075 C3452 ) \nC3075_=_C3493( C3075 C3493 ) C3075_=_C3510( C3075 C3510 ) C3075_=_C3779( C3075 C3779 ) C3075_=_C3808( C3075 C3808 ) C3075_=_C3809( C3075 C3809 ) C3075_=_C3810( C3075 C3810 ) \nC3075_=_C3811( C3075 C3811 ) C3075_=_C3812( C3075 C3812 ) C3075_=_C3813( C3075 C3813 ) C3088_=_C3174( C3088 C3174 ) C3088_=_C3382( C3088 C3382 ) C3088_=_C3452( C3088 C3452 ) \nC3088_=_C3493( C3088 C3493 ) C3088_=_C3510( C3088 C3510 ) C3088_=_C3779( C3088 C3779 ) C3088_=_C3808( C3088 C3808 ) C3088_=_C3809( C3088 C3809 ) C3088_=_C3810( C3088 C3810 ) \nC3088_=_C3811( C3088 C3811 ) C3088_=_C3812( C3088 C3812 ) C3088_=_C3813( C3088 C3813 ) C3099_=_C3159( C3099 C3159 ) C3099_=_C3200( C3099 C3200 ) C3099_=_C3347(</w:t>
      </w:r>
    </w:p>
    <w:p>
      <w:pPr>
        <w:pStyle w:val="PreformattedText"/>
        <w:bidi w:val="0"/>
        <w:spacing w:before="0" w:after="0"/>
        <w:jc w:val="left"/>
        <w:rPr/>
      </w:pPr>
      <w:r>
        <w:rPr/>
        <w:t xml:space="preserve"> </w:t>
      </w:r>
      <w:r>
        <w:rPr/>
        <w:t>C3099 C3347 ) \nC3099_=_C3421( C3099 C3421 ) C3099_=_C3491( C3099 C3491 ) C3099_=_C3492( C3099 C3492 ) C3099_=_C3493( C3099 C3493 ) C3099_=_C3494( C3099 C3494 ) C3099_=_C3495( C3099 C3495 ) \nC3099_=_C3496( C3099 C3496 ) C3099_=_C3497( C3099 C3497 ) C3159_=_C3200( C3159 C3200 ) C3159_=_C3347( C3159 C3347 ) C3159_=_C3421( C3159 C3421 ) C3159_=_C3491( C3159 C3491 ) \nC3159_=_C3492( C3159 C3492 ) C3159_=_C3493( C3159 C3493 ) C3159_=_C3494( C3159 C3494 ) C3159_=_C3495( C3159 C3495 ) C3159_=_C3496( C3159 C3496 ) C3159_=_C3497( C3159 C3497 ) \nC3174_=_C3382( C3174 C3382 ) C3174_=_C3452( C3174 C3452 ) C3174_=_C3493( C3174 C3493 ) C3174_=_C3510( C3174 C3510 ) C3174_=_C3779( C3174 C3779 ) C3174_=_C3808( C3174 C3808 ) \nC3174_=_C3809( C3174 C3809 ) C3174_=_C3810( C3174 C3810 ) C3174_=_C3811( C3174 C3811 ) C3174_=_C3812( C3174 C3812 ) C3174_=_C3813( C3174 C3813 ) C3200_=_C3347( C3200 C3347 ) \nC3200_=_C3421( C3200 C3421 ) C3200_=_C3491( C3200 C3491 ) C3200_=_C3492( C3200 C3492 ) C3200_=_C3493( C3200 C3493 ) C3200_=_C3494( C3200 C3494 ) C3200_=_C3495( C3200 C3495 ) \nC3200_=_C3496( C3200 C3496 ) C3200_=_C3497( C3200 C3497 ) C3347_=_C3352( C3347 C3352 ) C3347_=_C3421( C3347 C3421 ) C3347_=_C3491( C3347 C3491 ) C3347_=_C3492( C3347 C3492 ) \nC3347_=_C3493( C3347 C3493 ) C3347_=_C3494( C3347 C3494 ) C3347_=_C3495( C3347 C3495 ) C3347_=_C3496( C3347 C3496 ) C3347_=_C3497( C3347 C3497 ) C3352_=_C3490( C3352 C3490 ) \nC3352_=_C3971( C3352 C3971 ) C3352_=_C3998( C3352 C3998 ) C3352_=_C4019( C3352 C4019 ) C3352_=_C4094( C3352 C4094 ) C3382_=_C3452( C3382 C3452 ) C3382_=_C3493( C3382 C3493 ) \nC3382_=_C3510( C3382 C3510 ) C3382_=_C3779( C3382 C3779 ) C3382_=_C3808( C3382 C3808 ) C3382_=_C3809( C3382 C3809 ) C3382_=_C3810( C3382 C3810 ) C3382_=_C3811( C3382 C3811 ) \nC3382_=_C3812( C3382 C3812 ) C3382_=_C3813( C3382 C3813 ) C3421_=_C3491( C3421 C3491 ) C3421_=_C3492( C3421 C3492 ) C3421_=_C3493( C3421 C3493 ) C3421_=_C3494( C3421 C3494 ) \nC3421_=_C3495( C3421 C3495 ) C3421_=_C3496( C3421 C3496 ) C3421_=_C3497( C3421 C3497 ) C3452_=_C3493( C3452 C3493 ) C3452_=_C3510( C3452 C3510 ) C3452_=_C3779( C3452 C3779 ) \nC3452_=_C3808( C3452 C3808 ) C3452_=_C3809( C3452 C3809 ) C3452_=_C3810( C3452 C3810 ) C3452_=_C3811( C3452 C3811 ) C3452_=_C3812( C3452 C3812 ) C3452_=_C3813( C3452 C3813 ) \nC3490_=_C3971( C3490 C3971 ) C3490_=_C3998( C3490 C3998 ) C3490_=_C4019( C3490 C4019 ) C3490_=_C4094( C3490 C4094 ) C3491_=_C3492( C3491 C3492 ) C3491_=_C3493( C3491 C3493 ) \nC3491_=_C3494( C3491 C3494 ) C3491_=_C3495( C3491 C3495 ) C3491_=_C3496( C3491 C3496 ) C3491_=_C3497( C3491 C3497 ) C3492_=_C3493( C3492 C3493 ) C3492_=_C3494( C3492 C3494 ) \nC3492_=_C3495( C3492 C3495 ) C3492_=_C3496( C3492 C3496 ) C3492_=_C3497( C3492 C3497 ) C3493_=_C3494( C3493 C3494 ) C3493_=_C3495( C3493 C3495 ) C3493_=_C3496( C3493 C3496 ) \nC3493_=_C3497( C3493 C3497 ) C3493_=_C3510( C3493 C3510 ) C3493_=_C3779( C3493 C3779 ) C3493_=_C3808( C3493 C3808 ) C3493_=_C3809( C3493 C3809 ) C3493_=_C3810( C3493 C3810 ) \nC3493_=_C3811( C3493 C3811 ) C3493_=_C3812( C3493 C3812 ) C3493_=_C3813( C3493 C3813 ) C3494_=_C3495( C3494 C3495 ) C3494_=_C3496( C3494 C3496 ) C3494_=_C3497( C3494 C3497 ) \nC3494_=_C3808( C3494 C3808 ) C3495_=_C3496( C3495 C3496 ) C3495_=_C3497( C3495 C3497 ) C3496_=_C3497( C3496 C3497 ) C3497_=_C3811( C3497 C3811 ) C3510_=_C3779( C3510 C3779 ) \nC3510_=_C3808( C3510 C3808 ) C3510_=_C3809( C3510 C3809 ) C3510_=_C3810( C3510 C3810 ) C3510_=_C3811( C3510 C3811 ) C3510_=_C3812( C3510 C3812 ) C3510_=_C3813( C3510 C3813 ) \nC3779_=_C3808( C3779 C3808 ) C3779_=_C3809( C3779 C3809 ) C3779_=_C3810( C3779 C3810 ) C3779_=_C3811( C3779 C3811 ) C3779_=_C3812( C3779 C3812 ) C3779_=_C3813( C3779 C3813 ) \nC3808_=_C3809( C3808 C3809 ) C3808_=_C3810( C3808 C3810 ) C3808_=_C3811( C3808 C3811 ) C3808_=_C3812( C3808 C3812 ) C3808_=_C3813( C3808 C3813 ) C3809_=_C3810( C3809 C3810 ) \nC3809_=_C3811( C3809 C3811 ) C3809_=_C3812( C3809 C3812 ) C3809_=_C3813( C3809 C3813 ) C3810_=_C3811( C3810 C3811 ) C3810_=_C3812( C3810 C3812 ) C3810_=_C3813( C3810 C3813 ) \nC3811_=_C3812( C3811 C3812 ) C3811_=_C3813( C3811 C3813 ) C3812_=_C3813( C3812 C3813 ) C3971_=_C3998( C3971 C3998 ) C3971_=_C4019( C3971 C4019 ) C3971_=_C4094( C3971 C4094 ) \nC3998_=_C4019( C3998 C4019 ) C3998_=_C4094( C3998 C4094 ) C4019_=_C4094( C4019 C4094 ) "];74-&gt;89[label="178: C408 C423 C425 C426 C427 \nC428 C429 C430 C431 C432 C433 \nC434 C435 C436 C437 C438 C439 \nC441 C442 C443 C444 C445 C446 \nC447 C473 C601 C658 C668 C719 \nC791 C793 C818 C820 C821 C822 \nC823 C824 C825 C826 C828 C829 \nC830 C832 C833 C835 C837 C838 \nC839 C840 C841 C842 C843 C844 \nC870 C877 C879 C881 C886 C978 \nC979 C980 C981 C982 C983 C984 \nC986 C988 C991 C992 C993 C994 \nC995 C996 C997 C998 C1038 C1135 \nC1147 C1198 C1255 C1286 C1309 C1339 \nC1340 C1342 C1346 C1416 C1493 C1589 \nC1730 C1735 C1743 C1835 C1873 C1907 \nC1988 C1993 C2002 C2019 C2025 C2090 \nC2173 C2202 C2246 C2251 C2285 C2289 \nC2292 C2297 C2434 C2457 C2465 C2466 \nC2467 C2468 C2470 C2472 C2473 C2474 \nC2475 C2477 C2478 C2479 C2480 C2481 \nC2482 C2483 C2512 C2555 C2564 C2711 \nC2766 C2902 C2904 C2909 C3003 C3004 \nC3005 C3006 C3008 C3009 C3010 C3012 \nC3013 C3014 C3015 C3016 C3017 C3075 \nC3088 C3099 C3159 C3174 C3200 C3347 \nC3352 C3382 C3421 C3452 C3490 C3491 \nC3492 C3494 C3495 C3496 C3497 C3510 \nC3779 C3808 C3809 C3810 C3811 C3812 \nC3813 C3971 C3998 C4019 C4094 \n2038: C408_=_C879 ,C408_=_C1038 ,C408_=_C1340 ,C408_=_C1730 ,C408_=_C1993 ,\nC408_=_C2251 ,C408_=_C2289 ,C408_=_C2434 ,C408_=_C2555 ,C408_=_C3003 ,C408_=_C3004 ,\nC408_=_C3005 ,C408_=_C3006 ,C408_=_C3008 ,C408_=_C3009 ,C408_=_C3010 ,C408_=_C3012 ,\nC408_=_C3013 ,C408_=_C3014 ,C408_=_C3015 ,C408_=_C3016 ,C408_=_C3017 ,C423_=_C425 ,\nC423_=_C426 ,C423_=_C427 ,C423_=_C428 ,C423_=_C429 ,C423_=_C430 ,C423_=_C431 ,\nC423_=_C432 ,C423_=_C433 ,C423_=_C434 ,C423_=_C435 ,C423_=_C436 ,C423_=_C437 ,\nC423_=_C438 ,C423_=_C439 ,C423_=_C441 ,C423_=_C442 ,C423_=_C443 ,C423_=_C444 ,\nC423_=_C445 ,C423_=_C446 ,C423_=_C447 ,C425_=_C426 ,C425_=_C427 ,C425_=_C428 ,\nC425_=_C429 ,C425_=_C430 ,C425_=_C431 ,C425_=_C432 ,C425_=_C433 ,C425_=_C434 ,\nC425_=_C435 ,C425_=_C436 ,C425_=_C437 ,C425_=_C438 ,C425_=_C439 ,C425_=_C441 ,\nC425_=_C442 ,C425_=_C443 ,C425_=_C444 ,C425_=_C445 ,C425_=_C446 ,C425_=_C447 ,\nC425_=_C978 ,C425_=_C1135 ,C425_=_C1147 ,C426_=_C427 ,C426_=_C428 ,C426_=_C429 ,\nC426_=_C430 ,C426_=_C431 ,C426_=_C432 ,C426_=_C433 ,C426_=_C434 ,C426_=_C435 ,\nC426_=_C436 ,C426_=_C437 ,C426_=_C438 ,C426_=_C439 ,C426_=_C441 ,C426_=_C442 ,\nC426_=_C443 ,C426_=_C444 ,C426_=_C445 ,C426_=_C446 ,C426_=_C447 ,C426_=_C981 ,\nC426_=_C1730 ,C426_=_C1735 ,C426_=_C1743 ,C427_=_C428 ,C427_=_C429 ,C427_=_C430 ,\nC427_=_C431 ,C427_=_C432 ,C427_=_C433 ,C427_=_C434 ,C427_=_C435 ,C427_=_C436 ,\nC427_=_C437 ,C427_=_C438 ,C427_=_C439 ,C427_=_C441 ,C427_=_C442 ,C427_=_C443 ,\nC427_=_C444 ,C427_=_C445 ,C427_=_C446 ,C427_=_C447 ,C428_=_C429 ,C428_=_C430 ,\nC428_=_C431 ,C428_=_C432 ,C428_=_C433 ,C428_=_C434 ,C428_=_C435 ,C428_=_C436 ,\nC428_=_C437 ,C428_=_C438 ,C428_=_C439 ,C428_=_C441 ,C428_=_C442 ,C428_=_C443 ,\nC428_=_C444 ,C428_=_C445 ,C428_=_C446 ,C428_=_C447 ,C428_=_C1835 ,C429_=_C430 ,\nC429_=_C431 ,C429_=_C432 ,C429_=_C433 ,C429_=_C434 ,C429_=_C435 ,C429_=_C436 ,\nC429_=_C437 ,C429_=_C438 ,C429_=_C439 ,C429_=_C441 ,C429_=_C442 ,C429_=_C443 ,\nC429_=_C444 ,C429_=_C445 ,C429_=_C446 ,C429_=_C447 ,C429_=_C1988 ,C430_=_C431 ,\nC430_=_C432 ,C430_=_C433 ,C430_=_C434 ,C430_=_C435 ,C430_=_C436 ,C430_=_C437 ,\nC430_=_C438 ,C430_=_C439 ,C430_=_C441 ,C430_=_C442 ,C430_=_C443 ,C430_=_C444 ,\nC430_=_C445 ,C430_=_C446 ,C430_=_C447 ,C430_=_C982 ,C430_=_C2019 ,C430_=_C2025 ,\nC431_=_C432 ,C431_=_C433 ,C431_=_C434 ,C431_=_C435 ,C431_=_C436 ,C431_=_C437 ,\nC431_=_C438 ,C431_=_C439 ,C431_=_C441 ,C431_=_C442 ,C431_=_C443 ,C431_=_C444 ,\nC431_=_C445 ,C431_=_C446 ,C431_=_C447 ,C431_=_C2090 ,C432_=_C433 ,C432_=_C434 ,\nC432_=_C435 ,C432_=_C436 ,C432_=_C437 ,C432_=_C438 ,C432_=_C439 ,C432_=_C441 ,\nC432_=_C442 ,C432_=_C443 ,C432_=_C444 ,C432_=_C445 ,C432_=_C446 ,C432_=_C447 ,\nC432_=_C2246 ,C433_=_C434 ,C433_=_C435 ,C433_=_C436 ,C433_=_C437 ,C433_=_C438 ,\nC433_=_C439 ,C433_=_C441 ,C433_=_C442 ,C433_=_C443 ,C433_=_C444 ,C433_=_C445 ,\nC433_=_C446 ,C433_=_C447 ,C434_=_C435 ,C434_=_C436 ,C434_=_C437 ,C434_=_C438 ,\nC434_=_C439 ,C434_=_C441 ,C434_=_C442 ,C434_=_C443 ,C434_=_C444 ,C434_=_C445 ,\nC434_=_C446 ,C434_=_C447 ,C434_=_C984 ,C434_=_C2457 ,C434_=_C2465 ,C435_=_C436 ,\nC435_=_C437 ,C435_=_C438 ,C435_=_C439 ,C435_=_C441 ,C435_=_C442 ,C435_=_C443 ,\nC435_=_C444 ,C435_=_C445 ,C435_=_C446 ,C435_=_C447 ,C435_=_C986 ,C435_=_C2902 ,\nC435_=_C2904 ,C435_=_C2909 ,C436_=_C437 ,C436_=_C438 ,C436_=_C439 ,C436_=_C441 ,\nC436_=_C442 ,C436_=_C443 ,C436_=_C444 ,C436_=_C445 ,C436_=_C446 ,C436_=_C447 ,\nC437_=_C438 ,C437_=_C439 ,C437_=_C441 ,C437_=_C442 ,C437_=_C443 ,C437_=_C444 ,\nC437_=_C445 ,C437_=_C446 ,C437_=_C447 ,C438_=_C439 ,C438_=_C441 ,C438_=_C442 ,\nC438_=_C443 ,C438_=_C444 ,C438_=_C445 ,C438_=_C446 ,C438_=_C447 ,C438_=_C988 ,\nC438_=_C3347 ,C438_=_C3352 ,C439_=_C441 ,C439_=_C442 ,C439_=_C443 ,C439_=_C444 ,\nC439_=_C445 ,C439_=_C446 ,C439_=_C447 ,C439_=_C3490 ,C441_=_C442 ,C441_=_C443 ,\nC441_=_C444 ,C441_=_C445 ,C441_=_C446 ,C441_=_C447 ,C441_=_C3014 ,C441_=_C3810 ,\nC442_=_C443 ,C442_=_C444 ,C442_=_C445 ,C442_=_C446 ,C442_=_C447 ,C442_=_C3971 ,\nC443_=_C444 ,C443_=_C445 ,C443_=_C446 ,C443_=_C447 ,C443_=_C4019 ,C444_=_C445 ,\nC444_=_C446 ,C444_=_C447 ,C444_=_C997 ,C445_=_C446 ,C445_=_C447 ,C446_=_C447 ,\nC447_=_C2483 ,C447_=_C4094 ,C473_=_C658 ,C473_=_C1147 ,C473_=_C1286 ,C473_=_C1309 ,\nC473_=_C1589 ,C473_=_C1743 ,C473_=_C1835 ,C473_=_C1873 ,C473_=_C1988 ,C473_=_C2025 ,\nC473_=_C2090 ,C473_=_C2246 ,C473_=_C2465 ,C473_=_C2711 ,C473_=_C2766 ,C473_=_C2909 ,\nC473_=_C3352 ,C473_=_C3490 ,C473_=_C3971 ,C473_=_C3998 ,C473_=_C4019 ,C473_=_C4094 ,\nC601_=_C886 ,C601_=_C1255 ,C601_=_C1346</w:t>
      </w:r>
    </w:p>
    <w:p>
      <w:pPr>
        <w:pStyle w:val="PreformattedText"/>
        <w:bidi w:val="0"/>
        <w:spacing w:before="0" w:after="0"/>
        <w:jc w:val="left"/>
        <w:rPr/>
      </w:pPr>
      <w:r>
        <w:rPr/>
        <w:t xml:space="preserve"> </w:t>
      </w:r>
      <w:r>
        <w:rPr/>
        <w:t>,C601_=_C1907 ,C601_=_C2002 ,C601_=_C2297 ,\nC601_=_C2512 ,C601_=_C2564 ,C601_=_C2904 ,C601_=_C3075 ,C601_=_C3088 ,C601_=_C3174 ,\nC601_=_C3382 ,C601_=_C3452 ,C601_=_C3510 ,C601_=_C3779 ,C601_=_C3808 ,C601_=_C3809 ,\nC601_=_C3810 ,C601_=_C3811 ,C601_=_C3812 ,C601_=_C3813 ,C658_=_C1147 ,C658_=_C1286 ,\nC658_=_C1309 ,C658_=_C1589 ,C658_=_C1743 ,C658_=_C1835 ,C658_=_C1873 ,C658_=_C1988 ,\nC658_=_C2025 ,C658_=_C2090 ,C658_=_C2246 ,C658_=_C2465 ,C658_=_C2711 ,C658_=_C2766 ,\nC658_=_C2909 ,C658_=_C3352 ,C658_=_C3490 ,C658_=_C3971 ,C658_=_C3998 ,C658_=_C4019 ,\nC658_=_C4094 ,C668_=_C877 ,C668_=_C1198 ,C668_=_C1339 ,C668_=_C1493 ,C668_=_C2173 ,\nC668_=_C2285 ,C668_=_C2466 ,C668_=_C2467 ,C668_=_C2468 ,C668_=_C2470 ,C668_=_C2472 ,\nC668_=_C2473 ,C668_=_C2474 ,C668_=_C2475 ,C668_=_C2477 ,C668_=_C2478 ,C668_=_C2479 ,\nC668_=_C2480 ,C668_=_C2481 ,C668_=_C2482 ,C668_=_C2483 ,C719_=_C793 ,C719_=_C844 ,\nC719_=_C870 ,C719_=_C978 ,C719_=_C979 ,C719_=_C980 ,C719_=_C981 ,C719_=_C982 ,\nC719_=_C983 ,C719_=_C984 ,C719_=_C986 ,C719_=_C988 ,C719_=_C991 ,C719_=_C992 ,\nC719_=_C993 ,C719_=_C994 ,C719_=_C995 ,C719_=_C996 ,C719_=_C997 ,C719_=_C998 ,\nC791_=_C793 ,C791_=_C818 ,C791_=_C820 ,C791_=_C821 ,C791_=_C822 ,C791_=_C823 ,\nC791_=_C824 ,C791_=_C825 ,C791_=_C826 ,C791_=_C828 ,C791_=_C829 ,C791_=_C830 ,\nC791_=_C832 ,C791_=_C833 ,C791_=_C835 ,C791_=_C837 ,C791_=_C838 ,C791_=_C839 ,\nC791_=_C840 ,C791_=_C841 ,C791_=_C842 ,C791_=_C843 ,C793_=_C844 ,C793_=_C870 ,\nC793_=_C978 ,C793_=_C979 ,C793_=_C980 ,C793_=_C981 ,C793_=_C982 ,C793_=_C983 ,\nC793_=_C984 ,C793_=_C986 ,C793_=_C988 ,C793_=_C991 ,C793_=_C992 ,C793_=_C993 ,\nC793_=_C994 ,C793_=_C995 ,C793_=_C996 ,C793_=_C997 ,C793_=_C998 ,C818_=_C820 ,\nC818_=_C821 ,C818_=_C822 ,C818_=_C823 ,C818_=_C824 ,C818_=_C825 ,C818_=_C826 ,\nC818_=_C828 ,C818_=_C829 ,C818_=_C830 ,C818_=_C832 ,C818_=_C833 ,C818_=_C835 ,\nC818_=_C837 ,C818_=_C838 ,C818_=_C839 ,C818_=_C840 ,C818_=_C841 ,C818_=_C842 ,\nC818_=_C843 ,C818_=_C870 ,C818_=_C877 ,C818_=_C879 ,C818_=_C881 ,C818_=_C886 ,\nC820_=_C821 ,C820_=_C822 ,C820_=_C823 ,C820_=_C824 ,C820_=_C825 ,C820_=_C826 ,\nC820_=_C828 ,C820_=_C829 ,C820_=_C830 ,C820_=_C832 ,C820_=_C833 ,C820_=_C835 ,\nC820_=_C837 ,C820_=_C838 ,C820_=_C839 ,C820_=_C840 ,C820_=_C841 ,C820_=_C842 ,\nC820_=_C843 ,C820_=_C979 ,C820_=_C1339 ,C820_=_C1340 ,C820_=_C1342 ,C820_=_C1346 ,\nC821_=_C822 ,C821_=_C823 ,C821_=_C824 ,C821_=_C825 ,C821_=_C826 ,C821_=_C828 ,\nC821_=_C829 ,C821_=_C830 ,C821_=_C832 ,C821_=_C833 ,C821_=_C835 ,C821_=_C837 ,\nC821_=_C838 ,C821_=_C839 ,C821_=_C840 ,C821_=_C841 ,C821_=_C842 ,C821_=_C843 ,\nC822_=_C823 ,C822_=_C824 ,C822_=_C825 ,C822_=_C826 ,C822_=_C828 ,C822_=_C829 ,\nC822_=_C830 ,C822_=_C832 ,C822_=_C833 ,C822_=_C835 ,C822_=_C837 ,C822_=_C838 ,\nC822_=_C839 ,C822_=_C840 ,C822_=_C841 ,C822_=_C842 ,C822_=_C843 ,C823_=_C824 ,\nC823_=_C825 ,C823_=_C826 ,C823_=_C828 ,C823_=_C829 ,C823_=_C830 ,C823_=_C832 ,\nC823_=_C833 ,C823_=_C835 ,C823_=_C837 ,C823_=_C838 ,C823_=_C839 ,C823_=_C840 ,\nC823_=_C841 ,C823_=_C842 ,C823_=_C843 ,C824_=_C825 ,C824_=_C826 ,C824_=_C828 ,\nC824_=_C829 ,C824_=_C830 ,C824_=_C832 ,C824_=_C833 ,C824_=_C835 ,C824_=_C837 ,\nC824_=_C838 ,C824_=_C839 ,C824_=_C840 ,C824_=_C841 ,C824_=_C842 ,C824_=_C843 ,\nC824_=_C983 ,C824_=_C2285 ,C824_=_C2289 ,C824_=_C2292 ,C824_=_C2297 ,C825_=_C826 ,\nC825_=_C828 ,C825_=_C829 ,C825_=_C830 ,C825_=_C832 ,C825_=_C833 ,C825_=_C835 ,\nC825_=_C837 ,C825_=_C838 ,C825_=_C839 ,C825_=_C840 ,C825_=_C841 ,C825_=_C842 ,\nC825_=_C843 ,C826_=_C828 ,C826_=_C829 ,C826_=_C830 ,C826_=_C832 ,C826_=_C833 ,\nC826_=_C835 ,C826_=_C837 ,C826_=_C838 ,C826_=_C839 ,C826_=_C840 ,C826_=_C841 ,\nC826_=_C842 ,C826_=_C843 ,C828_=_C829 ,C828_=_C830 ,C828_=_C832 ,C828_=_C833 ,\nC828_=_C835 ,C828_=_C837 ,C828_=_C838 ,C828_=_C839 ,C828_=_C840 ,C828_=_C841 ,\nC828_=_C842 ,C828_=_C843 ,C829_=_C830 ,C829_=_C832 ,C829_=_C833 ,C829_=_C835 ,\nC829_=_C837 ,C829_=_C838 ,C829_=_C839 ,C829_=_C840 ,C829_=_C841 ,C829_=_C842 ,\nC829_=_C843 ,C830_=_C832 ,C830_=_C833 ,C830_=_C835 ,C830_=_C837 ,C830_=_C838 ,\nC830_=_C839 ,C830_=_C840 ,C830_=_C841 ,C830_=_C842 ,C830_=_C843 ,C832_=_C833 ,\nC832_=_C835 ,C832_=_C837 ,C832_=_C838 ,C832_=_C839 ,C832_=_C840 ,C832_=_C841 ,\nC832_=_C842 ,C832_=_C843 ,C833_=_C835 ,C833_=_C837 ,C833_=_C838 ,C833_=_C839 ,\nC833_=_C840 ,C833_=_C841 ,C833_=_C842 ,C833_=_C843 ,C835_=_C837 ,C835_=_C838 ,\nC835_=_C839 ,C835_=_C840 ,C835_=_C841 ,C835_=_C842 ,C835_=_C843 ,C835_=_C3510 ,\nC837_=_C838 ,C837_=_C839 ,C837_=_C840 ,C837_=_C841 ,C837_=_C842 ,C837_=_C843 ,\nC838_=_C839 ,C838_=_C840 ,C838_=_C841 ,C838_=_C842 ,C838_=_C843 ,C838_=_C993 ,\nC838_=_C2477 ,C838_=_C3012 ,C838_=_C3494 ,C838_=_C3808 ,C839_=_C840 ,C839_=_C841 ,\nC839_=_C842 ,C839_=_C843 ,C840_=_C841 ,C840_=_C842 ,C840_=_C843 ,C840_=_C996 ,\nC840_=_C2480 ,C840_=_C3015 ,C840_=_C3497 ,C840_=_C3811 ,C841_=_C842 ,C841_=_C843 ,\nC842_=_C843 ,C844_=_C870 ,C844_=_C978 ,C844_=_C979 ,C844_=_C980 ,C844_=_C981 ,\nC844_=_C982 ,C844_=_C983 ,C844_=_C984 ,C844_=_C986 ,C844_=_C988 ,C844_=_C991 ,\nC844_=_C992 ,C844_=_C993 ,C844_=_C994 ,C844_=_C995 ,C844_=_C996 ,C844_=_C997 ,\nC844_=_C998 ,C870_=_C877 ,C870_=_C879 ,C870_=_C881 ,C870_=_C886 ,C870_=_C978 ,\nC870_=_C979 ,C870_=_C980 ,C870_=_C981 ,C870_=_C982 ,C870_=_C983 ,C870_=_C984 ,\nC870_=_C986 ,C870_=_C988 ,C870_=_C991 ,C870_=_C992 ,C870_=_C993 ,C870_=_C994 ,\nC870_=_C995 ,C870_=_C996 ,C870_=_C997 ,C870_=_C998 ,C877_=_C879 ,C877_=_C881 ,\nC877_=_C886 ,C877_=_C1198 ,C877_=_C1339 ,C877_=_C1493 ,C877_=_C2173 ,C877_=_C2285 ,\nC877_=_C2466 ,C877_=_C2467 ,C877_=_C2468 ,C877_=_C2470 ,C877_=_C2472 ,C877_=_C2473 ,\nC877_=_C2474 ,C877_=_C2475 ,C877_=_C2477 ,C877_=_C2478 ,C877_=_C2479 ,C877_=_C2480 ,\nC877_=_C2481 ,C877_=_C2482 ,C877_=_C2483 ,C879_=_C881 ,C879_=_C886 ,C879_=_C1038 ,\nC879_=_C1340 ,C879_=_C1730 ,C879_=_C1993 ,C879_=_C2251 ,C879_=_C2289 ,C879_=_C2434 ,\nC879_=_C2555 ,C879_=_C3003 ,C879_=_C3004 ,C879_=_C3005 ,C879_=_C3006 ,C879_=_C3008 ,\nC879_=_C3009 ,C879_=_C3010 ,C879_=_C3012 ,C879_=_C3013 ,C879_=_C3014 ,C879_=_C3015 ,\nC879_=_C3016 ,C879_=_C3017 ,C881_=_C886 ,C881_=_C1135 ,C881_=_C1342 ,C881_=_C1416 ,\nC881_=_C1735 ,C881_=_C2019 ,C881_=_C2202 ,C881_=_C2292 ,C881_=_C2457 ,C881_=_C2902 ,\nC881_=_C3099 ,C881_=_C3159 ,C881_=_C3200 ,C881_=_C3347 ,C881_=_C3421 ,C881_=_C3491 ,\nC881_=_C3492 ,C881_=_C3494 ,C881_=_C3495 ,C881_=_C3496 ,C881_=_C3497 ,C886_=_C1255 ,\nC886_=_C1346 ,C886_=_C1907 ,C886_=_C2002 ,C886_=_C2297 ,C886_=_C2512 ,C886_=_C2564 ,\nC886_=_C2904 ,C886_=_C3075 ,C886_=_C3088 ,C886_=_C3174 ,C886_=_C3382 ,C886_=_C3452 ,\nC886_=_C3510 ,C886_=_C3779 ,C886_=_C3808 ,C886_=_C3809 ,C886_=_C3810 ,C886_=_C3811 ,\nC886_=_C3812 ,C886_=_C3813 ,C978_=_C979 ,C978_=_C980 ,C978_=_C981 ,C978_=_C982 ,\nC978_=_C983 ,C978_=_C984 ,C978_=_C986 ,C978_=_C988 ,C978_=_C991 ,C978_=_C992 ,\nC978_=_C993 ,C978_=_C994 ,C978_=_C995 ,C978_=_C996 ,C978_=_C997 ,C978_=_C998 ,\nC978_=_C1135 ,C978_=_C1147 ,C979_=_C980 ,C979_=_C981 ,C979_=_C982 ,C979_=_C983 ,\nC979_=_C984 ,C979_=_C986 ,C979_=_C988 ,C979_=_C991 ,C979_=_C992 ,C979_=_C993 ,\nC979_=_C994 ,C979_=_C995 ,C979_=_C996 ,C979_=_C997 ,C979_=_C998 ,C979_=_C1339 ,\nC979_=_C1340 ,C979_=_C1342 ,C979_=_C1346 ,C980_=_C981 ,C980_=_C982 ,C980_=_C983 ,\nC980_=_C984 ,C980_=_C986 ,C980_=_C988 ,C980_=_C991 ,C980_=_C992 ,C980_=_C993 ,\nC980_=_C994 ,C980_=_C995 ,C980_=_C996 ,C980_=_C997 ,C980_=_C998 ,C980_=_C1589 ,\nC981_=_C982 ,C981_=_C983 ,C981_=_C984 ,C981_=_C986 ,C981_=_C988 ,C981_=_C991 ,\nC981_=_C992 ,C981_=_C993 ,C981_=_C994 ,C981_=_C995 ,C981_=_C996 ,C981_=_C997 ,\nC981_=_C998 ,C981_=_C1730 ,C981_=_C1735 ,C981_=_C1743 ,C982_=_C983 ,C982_=_C984 ,\nC982_=_C986 ,C982_=_C988 ,C982_=_C991 ,C982_=_C992 ,C982_=_C993 ,C982_=_C994 ,\nC982_=_C995 ,C982_=_C996 ,C982_=_C997 ,C982_=_C998 ,C982_=_C2019 ,C982_=_C2025 ,\nC983_=_C984 ,C983_=_C986 ,C983_=_C988 ,C983_=_C991 ,C983_=_C992 ,C983_=_C993 ,\nC983_=_C994 ,C983_=_C995 ,C983_=_C996 ,C983_=_C997 ,C983_=_C998 ,C983_=_C2285 ,\nC983_=_C2289 ,C983_=_C2292 ,C983_=_C2297 ,C984_=_C986 ,C984_=_C988 ,C984_=_C991 ,\nC984_=_C992 ,C984_=_C993 ,C984_=_C994 ,C984_=_C995 ,C984_=_C996 ,C984_=_C997 ,\nC984_=_C998 ,C984_=_C2457 ,C984_=_C2465 ,C986_=_C988 ,C986_=_C991 ,C986_=_C992 ,\nC986_=_C993 ,C986_=_C994 ,C986_=_C995 ,C986_=_C996 ,C986_=_C997 ,C986_=_C998 ,\nC986_=_C2902 ,C986_=_C2904 ,C986_=_C2909 ,C988_=_C991 ,C988_=_C992 ,C988_=_C993 ,\nC988_=_C994 ,C988_=_C995 ,C988_=_C996 ,C988_=_C997 ,C988_=_C998 ,C988_=_C3347 ,\nC988_=_C3352 ,C991_=_C992 ,C991_=_C993 ,C991_=_C994 ,C991_=_C995 ,C991_=_C996 ,\nC991_=_C997 ,C991_=_C998 ,C992_=_C993 ,C992_=_C994 ,C992_=_C995 ,C992_=_C996 ,\nC992_=_C997 ,C992_=_C998 ,C993_=_C994 ,C993_=_C995 ,C993_=_C996 ,C993_=_C997 ,\nC993_=_C998 ,C993_=_C2477 ,C993_=_C3012 ,C993_=_C3494 ,C993_=_C3808 ,C994_=_C995 ,\nC994_=_C996 ,C994_=_C997 ,C994_=_C998 ,C995_=_C996 ,C995_=_C997 ,C995_=_C998 ,\nC995_=_C3495 ,C996_=_C997 ,C996_=_C998 ,C996_=_C2480 ,C996_=_C3015 ,C996_=_C3497 ,\nC996_=_C3811 ,C997_=_C998 ,C1038_=_C1340 ,C1038_=_C1730 ,C1038_=_C1993 ,C1038_=_C2251 ,\nC1038_=_C2289 ,C1038_=_C2434 ,C1038_=_C2555 ,C1038_=_C3003 ,C1038_=_C3004 ,C1038_=_C3005 ,\nC1038_=_C3006 ,C1038_=_C3008 ,C1038_=_C3009 ,C1038_=_C3010 ,C1038_=_C3012 ,C1038_=_C3013 ,\nC1038_=_C3014 ,C1038_=_C3015 ,C1038_=_C3016 ,C1038_=_C3017 ,C1135_=_C1147 ,C1135_=_C1342 ,\nC1135_=_C1416 ,C1135_=_C1735 ,C1135_=_C2019 ,C1135_=_C2202 ,C1135_=_C2292 ,C1135_=_C2457 ,\nC1135_=_C2902 ,C1135_=_C3099 ,C1135_=_C3159 ,C1135_=_C3200 ,C1135_=_C3347 ,C1135_=_C3421 ,\nC1135_=_C3491 ,C1135_=_C3492 ,C1135_=_C3494 ,C1135_=_C3495 ,C1135_=_C3496 ,C1135_=_C3497 ,\nC1147_=_C1286 ,C1147_=_C1309 ,C1147_=_C1589 ,C1147_=_C1743 ,C1147_=_C1835 ,C1147_=_C1873 ,\nC1147_=_C1988 ,C1147_=_C2025 ,C1147_=_C2090 ,C1147_=_C2246 ,C1147_=_C2465 ,C1147_=_C2711 ,\nC1147_=_C2766 ,C1147_=_C2909 ,C1147_=_C3352 ,C1147_=_C3490 ,C1147_=_C3971 ,C1147_=_C3998 ,\nC1147_=_C4019 ,C1147_=_C4094 ,C1198_=_C1339 ,C1198_=_C1493 ,C1198_=_C2173 ,C1198_=_C2285 ,\nC1198_=_C2466 ,C1198_=_C2467</w:t>
      </w:r>
    </w:p>
    <w:p>
      <w:pPr>
        <w:pStyle w:val="PreformattedText"/>
        <w:bidi w:val="0"/>
        <w:spacing w:before="0" w:after="0"/>
        <w:jc w:val="left"/>
        <w:rPr/>
      </w:pPr>
      <w:r>
        <w:rPr/>
        <w:t xml:space="preserve"> </w:t>
      </w:r>
      <w:r>
        <w:rPr/>
        <w:t>,C1198_=_C2468 ,C1198_=_C2470 ,C1198_=_C2472 ,C1198_=_C2473 ,\nC1198_=_C2474 ,C1198_=_C2475 ,C1198_=_C2477 ,C1198_=_C2478 ,C1198_=_C2479 ,C1198_=_C2480 ,\nC1198_=_C2481 ,C1198_=_C2482 ,C1198_=_C2483 ,C1255_=_C1346 ,C1255_=_C1907 ,C1255_=_C2002 ,\nC1255_=_C2297 ,C1255_=_C2512 ,C1255_=_C2564 ,C1255_=_C2904 ,C1255_=_C3075 ,C1255_=_C3088 ,\nC1255_=_C3174 ,C1255_=_C3382 ,C1255_=_C3452 ,C1255_=_C3510 ,C1255_=_C3779 ,C1255_=_C3808 ,\nC1255_=_C3809 ,C1255_=_C3810 ,C1255_=_C3811 ,C1255_=_C3812 ,C1255_=_C3813 ,C1286_=_C1309 ,\nC1286_=_C1589 ,C1286_=_C1743 ,C1286_=_C1835 ,C1286_=_C1873 ,C1286_=_C1988 ,C1286_=_C2025 ,\nC1286_=_C2090 ,C1286_=_C2246 ,C1286_=_C2465 ,C1286_=_C2711 ,C1286_=_C2766 ,C1286_=_C2909 ,\nC1286_=_C3352 ,C1286_=_C3490 ,C1286_=_C3971 ,C1286_=_C3998 ,C1286_=_C4019 ,C1286_=_C4094 ,\nC1309_=_C1589 ,C1309_=_C1743 ,C1309_=_C1835 ,C1309_=_C1873 ,C1309_=_C1988 ,C1309_=_C2025 ,\nC1309_=_C2090 ,C1309_=_C2246 ,C1309_=_C2465 ,C1309_=_C2711 ,C1309_=_C2766 ,C1309_=_C2909 ,\nC1309_=_C3352 ,C1309_=_C3490 ,C1309_=_C3971 ,C1309_=_C3998 ,C1309_=_C4019 ,C1309_=_C4094 ,\nC1339_=_C1340 ,C1339_=_C1342 ,C1339_=_C1346 ,C1339_=_C1493 ,C1339_=_C2173 ,C1339_=_C2285 ,\nC1339_=_C2466 ,C1339_=_C2467 ,C1339_=_C2468 ,C1339_=_C2470 ,C1339_=_C2472 ,C1339_=_C2473 ,\nC1339_=_C2474 ,C1339_=_C2475 ,C1339_=_C2477 ,C1339_=_C2478 ,C1339_=_C2479 ,C1339_=_C2480 ,\nC1339_=_C2481 ,C1339_=_C2482 ,C1339_=_C2483 ,C1340_=_C1342 ,C1340_=_C1346 ,C1340_=_C1730 ,\nC1340_=_C1993 ,C1340_=_C2251 ,C1340_=_C2289 ,C1340_=_C2434 ,C1340_=_C2555 ,C1340_=_C3003 ,\nC1340_=_C3004 ,C1340_=_C3005 ,C1340_=_C3006 ,C1340_=_C3008 ,C1340_=_C3009 ,C1340_=_C3010 ,\nC1340_=_C3012 ,C1340_=_C3013 ,C1340_=_C3014 ,C1340_=_C3015 ,C1340_=_C3016 ,C1340_=_C3017 ,\nC1342_=_C1346 ,C1342_=_C1416 ,C1342_=_C1735 ,C1342_=_C2019 ,C1342_=_C2202 ,C1342_=_C2292 ,\nC1342_=_C2457 ,C1342_=_C2902 ,C1342_=_C3099 ,C1342_=_C3159 ,C1342_=_C3200 ,C1342_=_C3347 ,\nC1342_=_C3421 ,C1342_=_C3491 ,C1342_=_C3492 ,C1342_=_C3494 ,C1342_=_C3495 ,C1342_=_C3496 ,\nC1342_=_C3497 ,C1346_=_C1907 ,C1346_=_C2002 ,C1346_=_C2297 ,C1346_=_C2512 ,C1346_=_C2564 ,\nC1346_=_C2904 ,C1346_=_C3075 ,C1346_=_C3088 ,C1346_=_C3174 ,C1346_=_C3382 ,C1346_=_C3452 ,\nC1346_=_C3510 ,C1346_=_C3779 ,C1346_=_C3808 ,C1346_=_C3809 ,C1346_=_C3810 ,C1346_=_C3811 ,\nC1346_=_C3812 ,C1346_=_C3813 ,C1416_=_C1735 ,C1416_=_C2019 ,C1416_=_C2202 ,C1416_=_C2292 ,\nC1416_=_C2457 ,C1416_=_C2902 ,C1416_=_C3099 ,C1416_=_C3159 ,C1416_=_C3200 ,C1416_=_C3347 ,\nC1416_=_C3421 ,C1416_=_C3491 ,C1416_=_C3492 ,C1416_=_C3494 ,C1416_=_C3495 ,C1416_=_C3496 ,\nC1416_=_C3497 ,C1493_=_C2173 ,C1493_=_C2285 ,C1493_=_C2466 ,C1493_=_C2467 ,C1493_=_C2468 ,\nC1493_=_C2470 ,C1493_=_C2472 ,C1493_=_C2473 ,C1493_=_C2474 ,C1493_=_C2475 ,C1493_=_C2477 ,\nC1493_=_C2478 ,C1493_=_C2479 ,C1493_=_C2480 ,C1493_=_C2481 ,C1493_=_C2482 ,C1493_=_C2483 ,\nC1589_=_C1743 ,C1589_=_C1835 ,C1589_=_C1873 ,C1589_=_C1988 ,C1589_=_C2025 ,C1589_=_C2090 ,\nC1589_=_C2246 ,C1589_=_C2465 ,C1589_=_C2711 ,C1589_=_C2766 ,C1589_=_C2909 ,C1589_=_C3352 ,\nC1589_=_C3490 ,C1589_=_C3971 ,C1589_=_C3998 ,C1589_=_C4019 ,C1589_=_C4094 ,C1730_=_C1735 ,\nC1730_=_C1743 ,C1730_=_C1993 ,C1730_=_C2251 ,C1730_=_C2289 ,C1730_=_C2434 ,C1730_=_C2555 ,\nC1730_=_C3003 ,C1730_=_C3004 ,C1730_=_C3005 ,C1730_=_C3006 ,C1730_=_C3008 ,C1730_=_C3009 ,\nC1730_=_C3010 ,C1730_=_C3012 ,C1730_=_C3013 ,C1730_=_C3014 ,C1730_=_C3015 ,C1730_=_C3016 ,\nC1730_=_C3017 ,C1735_=_C1743 ,C1735_=_C2019 ,C1735_=_C2202 ,C1735_=_C2292 ,C1735_=_C2457 ,\nC1735_=_C2902 ,C1735_=_C3099 ,C1735_=_C3159 ,C1735_=_C3200 ,C1735_=_C3347 ,C1735_=_C3421 ,\nC1735_=_C3491 ,C1735_=_C3492 ,C1735_=_C3494 ,C1735_=_C3495 ,C1735_=_C3496 ,C1735_=_C3497 ,\nC1743_=_C1835 ,C1743_=_C1873 ,C1743_=_C1988 ,C1743_=_C2025 ,C1743_=_C2090 ,C1743_=_C2246 ,\nC1743_=_C2465 ,C1743_=_C2711 ,C1743_=_C2766 ,C1743_=_C2909 ,C1743_=_C3352 ,C1743_=_C3490 ,\nC1743_=_C3971 ,C1743_=_C3998 ,C1743_=_C4019 ,C1743_=_C4094 ,C1835_=_C1873 ,C1835_=_C1988 ,\nC1835_=_C2025 ,C1835_=_C2090 ,C1835_=_C2246 ,C1835_=_C2465 ,C1835_=_C2711 ,C1835_=_C2766 ,\nC1835_=_C2909 ,C1835_=_C3352 ,C1835_=_C3490 ,C1835_=_C3971 ,C1835_=_C3998 ,C1835_=_C4019 ,\nC1835_=_C4094 ,C1873_=_C1988 ,C1873_=_C2025 ,C1873_=_C2090 ,C1873_=_C2246 ,C1873_=_C2465 ,\nC1873_=_C2711 ,C1873_=_C2766 ,C1873_=_C2909 ,C1873_=_C3352 ,C1873_=_C3490 ,C1873_=_C3971 ,\nC1873_=_C3998 ,C1873_=_C4019 ,C1873_=_C4094 ,C1907_=_C2002 ,C1907_=_C2297 ,C1907_=_C2512 ,\nC1907_=_C2564 ,C1907_=_C2904 ,C1907_=_C3075 ,C1907_=_C3088 ,C1907_=_C3174 ,C1907_=_C3382 ,\nC1907_=_C3452 ,C1907_=_C3510 ,C1907_=_C3779 ,C1907_=_C3808 ,C1907_=_C3809 ,C1907_=_C3810 ,\nC1907_=_C3811 ,C1907_=_C3812 ,C1907_=_C3813 ,C1988_=_C2025 ,C1988_=_C2090 ,C1988_=_C2246 ,\nC1988_=_C2465 ,C1988_=_C2711 ,C1988_=_C2766 ,C1988_=_C2909 ,C1988_=_C3352 ,C1988_=_C3490 ,\nC1988_=_C3971 ,C1988_=_C3998 ,C1988_=_C4019 ,C1988_=_C4094 ,C1993_=_C2002 ,C1993_=_C2251 ,\nC1993_=_C2289 ,C1993_=_C2434 ,C1993_=_C2555 ,C1993_=_C3003 ,C1993_=_C3004 ,C1993_=_C3005 ,\nC1993_=_C3006 ,C1993_=_C3008 ,C1993_=_C3009 ,C1993_=_C3010 ,C1993_=_C3012 ,C1993_=_C3013 ,\nC1993_=_C3014 ,C1993_=_C3015 ,C1993_=_C3016 ,C1993_=_C3017 ,C2002_=_C2297 ,C2002_=_C2512 ,\nC2002_=_C2564 ,C2002_=_C2904 ,C2002_=_C3075 ,C2002_=_C3088 ,C2002_=_C3174 ,C2002_=_C3382 ,\nC2002_=_C3452 ,C2002_=_C3510 ,C2002_=_C3779 ,C2002_=_C3808 ,C2002_=_C3809 ,C2002_=_C3810 ,\nC2002_=_C3811 ,C2002_=_C3812 ,C2002_=_C3813 ,C2019_=_C2025 ,C2019_=_C2202 ,C2019_=_C2292 ,\nC2019_=_C2457 ,C2019_=_C2902 ,C2019_=_C3099 ,C2019_=_C3159 ,C2019_=_C3200 ,C2019_=_C3347 ,\nC2019_=_C3421 ,C2019_=_C3491 ,C2019_=_C3492 ,C2019_=_C3494 ,C2019_=_C3495 ,C2019_=_C3496 ,\nC2019_=_C3497 ,C2025_=_C2090 ,C2025_=_C2246 ,C2025_=_C2465 ,C2025_=_C2711 ,C2025_=_C2766 ,\nC2025_=_C2909 ,C2025_=_C3352 ,C2025_=_C3490 ,C2025_=_C3971 ,C2025_=_C3998 ,C2025_=_C4019 ,\nC2025_=_C4094 ,C2090_=_C2246 ,C2090_=_C2465 ,C2090_=_C2711 ,C2090_=_C2766 ,C2090_=_C2909 ,\nC2090_=_C3352 ,C2090_=_C3490 ,C2090_=_C3971 ,C2090_=_C3998 ,C2090_=_C4019 ,C2090_=_C4094 ,\nC2173_=_C2285 ,C2173_=_C2466 ,C2173_=_C2467 ,C2173_=_C2468 ,C2173_=_C2470 ,C2173_=_C2472 ,\nC2173_=_C2473 ,C2173_=_C2474 ,C2173_=_C2475 ,C2173_=_C2477 ,C2173_=_C2478 ,C2173_=_C2479 ,\nC2173_=_C2480 ,C2173_=_C2481 ,C2173_=_C2482 ,C2173_=_C2483 ,C2202_=_C2292 ,C2202_=_C2457 ,\nC2202_=_C2902 ,C2202_=_C3099 ,C2202_=_C3159 ,C2202_=_C3200 ,C2202_=_C3347 ,C2202_=_C3421 ,\nC2202_=_C3491 ,C2202_=_C3492 ,C2202_=_C3494 ,C2202_=_C3495 ,C2202_=_C3496 ,C2202_=_C3497 ,\nC2246_=_C2465 ,C2246_=_C2711 ,C2246_=_C2766 ,C2246_=_C2909 ,C2246_=_C3352 ,C2246_=_C3490 ,\nC2246_=_C3971 ,C2246_=_C3998 ,C2246_=_C4019 ,C2246_=_C4094 ,C2251_=_C2289 ,C2251_=_C2434 ,\nC2251_=_C2555 ,C2251_=_C3003 ,C2251_=_C3004 ,C2251_=_C3005 ,C2251_=_C3006 ,C2251_=_C3008 ,\nC2251_=_C3009 ,C2251_=_C3010 ,C2251_=_C3012 ,C2251_=_C3013 ,C2251_=_C3014 ,C2251_=_C3015 ,\nC2251_=_C3016 ,C2251_=_C3017 ,C2285_=_C2289 ,C2285_=_C2292 ,C2285_=_C2297 ,C2285_=_C2466 ,\nC2285_=_C2467 ,C2285_=_C2468 ,C2285_=_C2470 ,C2285_=_C2472 ,C2285_=_C2473 ,C2285_=_C2474 ,\nC2285_=_C2475 ,C2285_=_C2477 ,C2285_=_C2478 ,C2285_=_C2479 ,C2285_=_C2480 ,C2285_=_C2481 ,\nC2285_=_C2482 ,C2285_=_C2483 ,C2289_=_C2292 ,C2289_=_C2297 ,C2289_=_C2434 ,C2289_=_C2555 ,\nC2289_=_C3003 ,C2289_=_C3004 ,C2289_=_C3005 ,C2289_=_C3006 ,C2289_=_C3008 ,C2289_=_C3009 ,\nC2289_=_C3010 ,C2289_=_C3012 ,C2289_=_C3013 ,C2289_=_C3014 ,C2289_=_C3015 ,C2289_=_C3016 ,\nC2289_=_C3017 ,C2292_=_C2297 ,C2292_=_C2457 ,C2292_=_C2902 ,C2292_=_C3099 ,C2292_=_C3159 ,\nC2292_=_C3200 ,C2292_=_C3347 ,C2292_=_C3421 ,C2292_=_C3491 ,C2292_=_C3492 ,C2292_=_C3494 ,\nC2292_=_C3495 ,C2292_=_C3496 ,C2292_=_C3497 ,C2297_=_C2512 ,C2297_=_C2564 ,C2297_=_C2904 ,\nC2297_=_C3075 ,C2297_=_C3088 ,C2297_=_C3174 ,C2297_=_C3382 ,C2297_=_C3452 ,C2297_=_C3510 ,\nC2297_=_C3779 ,C2297_=_C3808 ,C2297_=_C3809 ,C2297_=_C3810 ,C2297_=_C3811 ,C2297_=_C3812 ,\nC2297_=_C3813 ,C2434_=_C2555 ,C2434_=_C3003 ,C2434_=_C3004 ,C2434_=_C3005 ,C2434_=_C3006 ,\nC2434_=_C3008 ,C2434_=_C3009 ,C2434_=_C3010 ,C2434_=_C3012 ,C2434_=_C3013 ,C2434_=_C3014 ,\nC2434_=_C3015 ,C2434_=_C3016 ,C2434_=_C3017 ,C2457_=_C2465 ,C2457_=_C2902 ,C2457_=_C3099 ,\nC2457_=_C3159 ,C2457_=_C3200 ,C2457_=_C3347 ,C2457_=_C3421 ,C2457_=_C3491 ,C2457_=_C3492 ,\nC2457_=_C3494 ,C2457_=_C3495 ,C2457_=_C3496 ,C2457_=_C3497 ,C2465_=_C2711 ,C2465_=_C2766 ,\nC2465_=_C2909 ,C2465_=_C3352 ,C2465_=_C3490 ,C2465_=_C3971 ,C2465_=_C3998 ,C2465_=_C4019 ,\nC2465_=_C4094 ,C2466_=_C2467 ,C2466_=_C2468 ,C2466_=_C2470 ,C2466_=_C2472 ,C2466_=_C2473 ,\nC2466_=_C2474 ,C2466_=_C2475 ,C2466_=_C2477 ,C2466_=_C2478 ,C2466_=_C2479 ,C2466_=_C2480 ,\nC2466_=_C2481 ,C2466_=_C2482 ,C2466_=_C2483 ,C2467_=_C2468 ,C2467_=_C2470 ,C2467_=_C2472 ,\nC2467_=_C2473 ,C2467_=_C2474 ,C2467_=_C2475 ,C2467_=_C2477 ,C2467_=_C2478 ,C2467_=_C2479 ,\nC2467_=_C2480 ,C2467_=_C2481 ,C2467_=_C2482 ,C2467_=_C2483 ,C2468_=_C2470 ,C2468_=_C2472 ,\nC2468_=_C2473 ,C2468_=_C2474 ,C2468_=_C2475 ,C2468_=_C2477 ,C2468_=_C2478 ,C2468_=_C2479 ,\nC2468_=_C2480 ,C2468_=_C2481 ,C2468_=_C2482 ,C2468_=_C2483 ,C2470_=_C2472 ,C2470_=_C2473 ,\nC2470_=_C2474 ,C2470_=_C2475 ,C2470_=_C2477 ,C2470_=_C2478 ,C2470_=_C2479 ,C2470_=_C2480 ,\nC2470_=_C2481 ,C2470_=_C2482 ,C2470_=_C2483 ,C2472_=_C2473 ,C2472_=_C2474 ,C2472_=_C2475 ,\nC2472_=_C2477 ,C2472_=_C2478 ,C2472_=_C2479 ,C2472_=_C2480 ,C2472_=_C2481 ,C2472_=_C2482 ,\nC2472_=_C2483 ,C2473_=_C2474 ,C2473_=_C2475 ,C2473_=_C2477 ,C2473_=_C2478 ,C2473_=_C2479 ,\nC2473_=_C2480 ,C2473_=_C2481 ,C2473_=_C2482 ,C2473_=_C2483 ,C2474_=_C2475 ,C2474_=_C2477 ,\nC2474_=_C2478 ,C2474_=_C2479 ,C2474_=_C2480 ,C2474_=_C2481 ,C2474_=_C2482 ,C2474_=_C2483 ,\nC2475_=_C2477 ,C2475_=_C2478 ,C2475_=_C2479 ,C2475_=_C2480 ,C2475_=_C2481 ,C2475_=_C2482 ,\nC2475_=_C2483 ,C2477_=_C2478 ,C2477_=_C2479 ,C2477_=_C2480 ,C2477_=_C2481 ,C2477_=_C2482 ,\nC2477_=_C2483 ,C2477_=_C3012 ,C2477_=_C3494 ,C2477_=_C3808 ,C2478_=_C2479 ,C2478_=_C2480 ,\nC2478_=_C2481 ,C2478_=_C2482 ,C2478_=_C2483 ,C2479_=_C2480 ,C2479_=_C2481 ,C2479_=_C2482</w:t>
      </w:r>
    </w:p>
    <w:p>
      <w:pPr>
        <w:pStyle w:val="PreformattedText"/>
        <w:bidi w:val="0"/>
        <w:spacing w:before="0" w:after="0"/>
        <w:jc w:val="left"/>
        <w:rPr/>
      </w:pPr>
      <w:r>
        <w:rPr/>
        <w:t xml:space="preserve"> </w:t>
      </w:r>
      <w:r>
        <w:rPr/>
        <w:t>,\nC2479_=_C2483 ,C2480_=_C2481 ,C2480_=_C2482 ,C2480_=_C2483 ,C2480_=_C3015 ,C2480_=_C3497 ,\nC2480_=_C3811 ,C2481_=_C2482 ,C2481_=_C2483 ,C2482_=_C2483 ,C2483_=_C4094 ,C2512_=_C2564 ,\nC2512_=_C2904 ,C2512_=_C3075 ,C2512_=_C3088 ,C2512_=_C3174 ,C2512_=_C3382 ,C2512_=_C3452 ,\nC2512_=_C3510 ,C2512_=_C3779 ,C2512_=_C3808 ,C2512_=_C3809 ,C2512_=_C3810 ,C2512_=_C3811 ,\nC2512_=_C3812 ,C2512_=_C3813 ,C2555_=_C2564 ,C2555_=_C3003 ,C2555_=_C3004 ,C2555_=_C3005 ,\nC2555_=_C3006 ,C2555_=_C3008 ,C2555_=_C3009 ,C2555_=_C3010 ,C2555_=_C3012 ,C2555_=_C3013 ,\nC2555_=_C3014 ,C2555_=_C3015 ,C2555_=_C3016 ,C2555_=_C3017 ,C2564_=_C2904 ,C2564_=_C3075 ,\nC2564_=_C3088 ,C2564_=_C3174 ,C2564_=_C3382 ,C2564_=_C3452 ,C2564_=_C3510 ,C2564_=_C3779 ,\nC2564_=_C3808 ,C2564_=_C3809 ,C2564_=_C3810 ,C2564_=_C3811 ,C2564_=_C3812 ,C2564_=_C3813 ,\nC2711_=_C2766 ,C2711_=_C2909 ,C2711_=_C3352 ,C2711_=_C3490 ,C2711_=_C3971 ,C2711_=_C3998 ,\nC2711_=_C4019 ,C2711_=_C4094 ,C2766_=_C2909 ,C2766_=_C3352 ,C2766_=_C3490 ,C2766_=_C3971 ,\nC2766_=_C3998 ,C2766_=_C4019 ,C2766_=_C4094 ,C2902_=_C2904 ,C2902_=_C2909 ,C2902_=_C3099 ,\nC2902_=_C3159 ,C2902_=_C3200 ,C2902_=_C3347 ,C2902_=_C3421 ,C2902_=_C3491 ,C2902_=_C3492 ,\nC2902_=_C3494 ,C2902_=_C3495 ,C2902_=_C3496 ,C2902_=_C3497 ,C2904_=_C2909 ,C2904_=_C3075 ,\nC2904_=_C3088 ,C2904_=_C3174 ,C2904_=_C3382 ,C2904_=_C3452 ,C2904_=_C3510 ,C2904_=_C3779 ,\nC2904_=_C3808 ,C2904_=_C3809 ,C2904_=_C3810 ,C2904_=_C3811 ,C2904_=_C3812 ,C2904_=_C3813 ,\nC2909_=_C3352 ,C2909_=_C3490 ,C2909_=_C3971 ,C2909_=_C3998 ,C2909_=_C4019 ,C2909_=_C4094 ,\nC3003_=_C3004 ,C3003_=_C3005 ,C3003_=_C3006 ,C3003_=_C3008 ,C3003_=_C3009 ,C3003_=_C3010 ,\nC3003_=_C3012 ,C3003_=_C3013 ,C3003_=_C3014 ,C3003_=_C3015 ,C3003_=_C3016 ,C3003_=_C3017 ,\nC3003_=_C3088 ,C3004_=_C3005 ,C3004_=_C3006 ,C3004_=_C3008 ,C3004_=_C3009 ,C3004_=_C3010 ,\nC3004_=_C3012 ,C3004_=_C3013 ,C3004_=_C3014 ,C3004_=_C3015 ,C3004_=_C3016 ,C3004_=_C3017 ,\nC3005_=_C3006 ,C3005_=_C3008 ,C3005_=_C3009 ,C3005_=_C3010 ,C3005_=_C3012 ,C3005_=_C3013 ,\nC3005_=_C3014 ,C3005_=_C3015 ,C3005_=_C3016 ,C3005_=_C3017 ,C3006_=_C3008 ,C3006_=_C3009 ,\nC3006_=_C3010 ,C3006_=_C3012 ,C3006_=_C3013 ,C3006_=_C3014 ,C3006_=_C3015 ,C3006_=_C3016 ,\nC3006_=_C3017 ,C3006_=_C3382 ,C3008_=_C3009 ,C3008_=_C3010 ,C3008_=_C3012 ,C3008_=_C3013 ,\nC3008_=_C3014 ,C3008_=_C3015 ,C3008_=_C3016 ,C3008_=_C3017 ,C3009_=_C3010 ,C3009_=_C3012 ,\nC3009_=_C3013 ,C3009_=_C3014 ,C3009_=_C3015 ,C3009_=_C3016 ,C3009_=_C3017 ,C3010_=_C3012 ,\nC3010_=_C3013 ,C3010_=_C3014 ,C3010_=_C3015 ,C3010_=_C3016 ,C3010_=_C3017 ,C3010_=_C3779 ,\nC3012_=_C3013 ,C3012_=_C3014 ,C3012_=_C3015 ,C3012_=_C3016 ,C3012_=_C3017 ,C3012_=_C3494 ,\nC3012_=_C3808 ,C3013_=_C3014 ,C3013_=_C3015 ,C3013_=_C3016 ,C3013_=_C3017 ,C3013_=_C3809 ,\nC3014_=_C3015 ,C3014_=_C3016 ,C3014_=_C3017 ,C3014_=_C3810 ,C3015_=_C3016 ,C3015_=_C3017 ,\nC3015_=_C3497 ,C3015_=_C3811 ,C3016_=_C3017 ,C3017_=_C3813 ,C3075_=_C3088 ,C3075_=_C3174 ,\nC3075_=_C3382 ,C3075_=_C3452 ,C3075_=_C3510 ,C3075_=_C3779 ,C3075_=_C3808 ,C3075_=_C3809 ,\nC3075_=_C3810 ,C3075_=_C3811 ,C3075_=_C3812 ,C3075_=_C3813 ,C3088_=_C3174 ,C3088_=_C3382 ,\nC3088_=_C3452 ,C3088_=_C3510 ,C3088_=_C3779 ,C3088_=_C3808 ,C3088_=_C3809 ,C3088_=_C3810 ,\nC3088_=_C3811 ,C3088_=_C3812 ,C3088_=_C3813 ,C3099_=_C3159 ,C3099_=_C3200 ,C3099_=_C3347 ,\nC3099_=_C3421 ,C3099_=_C3491 ,C3099_=_C3492 ,C3099_=_C3494 ,C3099_=_C3495 ,C3099_=_C3496 ,\nC3099_=_C3497 ,C3159_=_C3200 ,C3159_=_C3347 ,C3159_=_C3421 ,C3159_=_C3491 ,C3159_=_C3492 ,\nC3159_=_C3494 ,C3159_=_C3495 ,C3159_=_C3496 ,C3159_=_C3497 ,C3174_=_C3382 ,C3174_=_C3452 ,\nC3174_=_C3510 ,C3174_=_C3779 ,C3174_=_C3808 ,C3174_=_C3809 ,C3174_=_C3810 ,C3174_=_C3811 ,\nC3174_=_C3812 ,C3174_=_C3813 ,C3200_=_C3347 ,C3200_=_C3421 ,C3200_=_C3491 ,C3200_=_C3492 ,\nC3200_=_C3494 ,C3200_=_C3495 ,C3200_=_C3496 ,C3200_=_C3497 ,C3347_=_C3352 ,C3347_=_C3421 ,\nC3347_=_C3491 ,C3347_=_C3492 ,C3347_=_C3494 ,C3347_=_C3495 ,C3347_=_C3496 ,C3347_=_C3497 ,\nC3352_=_C3490 ,C3352_=_C3971 ,C3352_=_C3998 ,C3352_=_C4019 ,C3352_=_C4094 ,C3382_=_C3452 ,\nC3382_=_C3510 ,C3382_=_C3779 ,C3382_=_C3808 ,C3382_=_C3809 ,C3382_=_C3810 ,C3382_=_C3811 ,\nC3382_=_C3812 ,C3382_=_C3813 ,C3421_=_C3491 ,C3421_=_C3492 ,C3421_=_C3494 ,C3421_=_C3495 ,\nC3421_=_C3496 ,C3421_=_C3497 ,C3452_=_C3510 ,C3452_=_C3779 ,C3452_=_C3808 ,C3452_=_C3809 ,\nC3452_=_C3810 ,C3452_=_C3811 ,C3452_=_C3812 ,C3452_=_C3813 ,C3490_=_C3971 ,C3490_=_C3998 ,\nC3490_=_C4019 ,C3490_=_C4094 ,C3491_=_C3492 ,C3491_=_C3494 ,C3491_=_C3495 ,C3491_=_C3496 ,\nC3491_=_C3497 ,C3492_=_C3494 ,C3492_=_C3495 ,C3492_=_C3496 ,C3492_=_C3497 ,C3494_=_C3495 ,\nC3494_=_C3496 ,C3494_=_C3497 ,C3494_=_C3808 ,C3495_=_C3496 ,C3495_=_C3497 ,C3496_=_C3497 ,\nC3497_=_C3811 ,C3510_=_C3779 ,C3510_=_C3808 ,C3510_=_C3809 ,C3510_=_C3810 ,C3510_=_C3811 ,\nC3510_=_C3812 ,C3510_=_C3813 ,C3779_=_C3808 ,C3779_=_C3809 ,C3779_=_C3810 ,C3779_=_C3811 ,\nC3779_=_C3812 ,C3779_=_C3813 ,C3808_=_C3809 ,C3808_=_C3810 ,C3808_=_C3811 ,C3808_=_C3812 ,\nC3808_=_C3813 ,C3809_=_C3810 ,C3809_=_C3811 ,C3809_=_C3812 ,C3809_=_C3813 ,C3810_=_C3811 ,\nC3810_=_C3812 ,C3810_=_C3813 ,C3811_=_C3812 ,C3811_=_C3813 ,C3812_=_C3813 ,C3971_=_C3998 ,\nC3971_=_C4019 ,C3971_=_C4094 ,C3998_=_C4019 ,C3998_=_C4094 ,C4019_=_C4094 ,"];90[shape=box, label="id:90 level: 4\n197: C39 C61 C85 C133 C153 \nC154 C157 C160 C174 C176 C228 \nC229 C234 C236 C250 C266 C269 \nC299 C301 C304 C308 C315 C316 \nC319 C321 C329 C345 C346 C351 \nC356 C372 C428 C434 C564 C794 \nC796 C798 C802 C873 C897 C967 \nC984 C1009 C1026 C1097 C1099 C1100 \nC1104 C1130 C1148 C1150 C1155 C1163 \nC1205 C1360 C1383 C1425 C1426 C1427 \nC1428 C1429 C1431 C1432 C1433 C1435 \nC1436 C1444 C1475 C1535 C1554 C1555 \nC1556 C1557 C1558 C1559 C1560 C1562 \nC1563 C1564 C1566 C1567 C1568 C1569 \nC1570 C1571 C1572 C1615 C1619 C1701 \nC1727 C1737 C1812 C1813 C1814 C1816 \nC1817 C1818 C1820 C1821 C1822 C1823 \nC1824 C1825 C1826 C1827 C1828 C1829 \nC1830 C1831 C1832 C1833 C1834 C1835 \nC1881 C1911 C1912 C1913 C1915 C1916 \nC1917 C1918 C1919 C1920 C1921 C1922 \nC1923 C1924 C1925 C1926 C1927 C1928 \nC1929 C1947 C1959 C2008 C2009 C2011 \nC2093 C2151 C2152 C2154 C2155 C2156 \nC2157 C2158 C2159 C2160 C2161 C2162 \nC2163 C2164 C2165 C2166 C2167 C2168 \nC2169 C2170 C2271 C2399 C2450 C2451 \nC2452 C2453 C2454 C2455 C2456 C2457 \nC2458 C2459 C2460 C2461 C2462 C2463 \nC2464 C2465 C2715 C2719 C2741 C2821 \nC2822 C2823 C2825 C2826 C2827 C2828 \nC2829 C2865 C3223 C3367 C3653 C3654 \nC3655 C3656 C3657 C3658 C3659 C3660 \n2591: C39_=_C133( C39 C133 ) C39_=_C176( C39 C176 ) C39_=_C269( C39 C269 ) C39_=_C372( C39 C372 ) C39_=_C796( C39 C796 ) \nC39_=_C1425( C39 C1425 ) C39_=_C1701( C39 C1701 ) C39_=_C1911( C39 C1911 ) C39_=_C1912( C39 C1912 ) C39_=_C1913( C39 C1913 ) C39_=_C1915( C39 C1915 ) \nC39_=_C1916( C39 C1916 ) C39_=_C1917( C39 C1917 ) C39_=_C1918( C39 C1918 ) C39_=_C1919( C39 C1919 ) C39_=_C1920( C39 C1920 ) C39_=_C1921( C39 C1921 ) \nC39_=_C1922( C39 C1922 ) C39_=_C1923( C39 C1923 ) C39_=_C1924( C39 C1924 ) C39_=_C1925( C39 C1925 ) C39_=_C1926( C39 C1926 ) C39_=_C1927( C39 C1927 ) \nC39_=_C1928( C39 C1928 ) C39_=_C1929( C39 C1929 ) C61_=_C85( C61 C85 ) C61_=_C153( C61 C153 ) C61_=_C174( C61 C174 ) C61_=_C228( C61 C228 ) \nC61_=_C250( C61 C250 ) C61_=_C266( C61 C266 ) C61_=_C299( C61 C299 ) C61_=_C315( C61 C315 ) C61_=_C329( C61 C329 ) C61_=_C345( C61 C345 ) \nC61_=_C794( C61 C794 ) C61_=_C967( C61 C967 ) C61_=_C1148( C61 C1148 ) C61_=_C1425( C61 C1425 ) C61_=_C1426( C61 C1426 ) C61_=_C1427( C61 C1427 ) \nC61_=_C1428( C61 C1428 ) C61_=_C1429( C61 C1429 ) C61_=_C1431( C61 C1431 ) C61_=_C1432( C61 C1432 ) C61_=_C1433( C61 C1433 ) C61_=_C1435( C61 C1435 ) \nC61_=_C1436( C61 C1436 ) C85_=_C153( C85 C153 ) C85_=_C174( C85 C174 ) C85_=_C228( C85 C228 ) C85_=_C250( C85 C250 ) C85_=_C266( C85 C266 ) \nC85_=_C299( C85 C299 ) C85_=_C315( C85 C315 ) C85_=_C329( C85 C329 ) C85_=_C345( C85 C345 ) C85_=_C794( C85 C794 ) C85_=_C967( C85 C967 ) \nC85_=_C1148( C85 C1148 ) C85_=_C1425( C85 C1425 ) C85_=_C1426( C85 C1426 ) C85_=_C1427( C85 C1427 ) C85_=_C1428( C85 C1428 ) C85_=_C1429( C85 C1429 ) \nC85_=_C1431( C85 C1431 ) C85_=_C1432( C85 C1432 ) C85_=_C1433( C85 C1433 ) C85_=_C1435( C85 C1435 ) C85_=_C1436( C85 C1436 ) C133_=_C176( C133 C176 ) \nC133_=_C269( C133 C269 ) C133_=_C372( C133 C372 ) C133_=_C796( C133 C796 ) C133_=_C1425( C133 C1425 ) C133_=_C1701( C133 C1701 ) C133_=_C1911( C133 C1911 ) \nC133_=_C1912( C133 C1912 ) C133_=_C1913( C133 C1913 ) C133_=_C1915( C133 C1915 ) C133_=_C1916( C133 C1916 ) C133_=_C1917( C133 C1917 ) C133_=_C1918( C133 C1918 ) \nC133_=_C1919( C133 C1919 ) C133_=_C1920( C133 C1920 ) C133_=_C1921( C133 C1921 ) C133_=_C1922( C133 C1922 ) C133_=_C1923( C133 C1923 ) C133_=_C1924( C133 C1924 ) \nC133_=_C1925( C133 C1925 ) C133_=_C1926( C133 C1926 ) C133_=_C1927( C133 C1927 ) C133_=_C1928( C133 C1928 ) C133_=_C1929( C133 C1929 ) C153_=_C154( C153 C154 ) \nC153_=_C157( C153 C157 ) C153_=_C160( C153 C160 ) C153_=_C174( C153 C174 ) C153_=_C228( C153 C228 ) C153_=_C250( C153 C250 ) C153_=_C266( C153 C266 ) \nC153_=_C299( C153 C299 ) C153_=_C315( C153 C315 ) C153_=_C329( C153 C329 ) C153_=_C345( C153 C345 ) C153_=_C794( C153 C794 ) C153_=_C967( C153 C967 ) \nC153_=_C1148( C153 C1148 ) C153_=_C1425( C153 C1425 ) C153_=_C1426( C153 C1426 ) C153_=_C1427( C153 C1427 ) C153_=_C1428( C153 C1428 ) C153_=_C1429( C153 C1429 ) \nC153_=_C1431( C153 C1431 ) C153_=_C1432( C153 C1432 ) C153_=_C1433( C153 C1433 ) C153_=_C1435( C153 C1435 ) C153_=_C1436( C153 C1436 ) C154_=_C157( C154 C157 ) \nC154_=_C160( C154 C160 ) C154_=_C229( C154 C229 ) C154_=_C301( C154 C301 ) C154_=_C316( C154 C316 ) C154_=_C346( C154 C346 ) C154_=_C873( C154 C873 ) \nC154_=_C897( C154 C897 ) C154_=_C1026( C154 C1026 ) C154_=_C1097( C154 C1097 ) C154_=_C1150( C154 C1150 ) C154_=_C1554( C154 C1554 ) C154_=_C1555( C154 C1555 ) \nC154_=_C1556( C154 C1556 ) C154_=_C1557( C154 C1557 ) C154_=_C1558( C154 C1558 ) C154_=_C1559(</w:t>
      </w:r>
    </w:p>
    <w:p>
      <w:pPr>
        <w:pStyle w:val="PreformattedText"/>
        <w:bidi w:val="0"/>
        <w:spacing w:before="0" w:after="0"/>
        <w:jc w:val="left"/>
        <w:rPr/>
      </w:pPr>
      <w:r>
        <w:rPr/>
        <w:t xml:space="preserve"> </w:t>
      </w:r>
      <w:r>
        <w:rPr/>
        <w:t>C154 C1559 ) C154_=_C1560( C154 C1560 ) C154_=_C1562( C154 C1562 ) \nC154_=_C1563( C154 C1563 ) C154_=_C1564( C154 C1564 ) C154_=_C1566( C154 C1566 ) C154_=_C1567( C154 C1567 ) C154_=_C1568( C154 C1568 ) C154_=_C1569( C154 C1569 ) \nC154_=_C1570( C154 C1570 ) C154_=_C1571( C154 C1571 ) C154_=_C1572( C154 C1572 ) C157_=_C160( C157 C160 ) C157_=_C234( C157 C234 ) C157_=_C304( C157 C304 ) \nC157_=_C319( C157 C319 ) C157_=_C351( C157 C351 ) C157_=_C564( C157 C564 ) C157_=_C802( C157 C802 ) C157_=_C1155( C157 C1155 ) C157_=_C1444( C157 C1444 ) \nC157_=_C1535( C157 C1535 ) C157_=_C1918( C157 C1918 ) C157_=_C2011( C157 C2011 ) C157_=_C2093( C157 C2093 ) C157_=_C2156( C157 C2156 ) C157_=_C2715( C157 C2715 ) \nC157_=_C2741( C157 C2741 ) C157_=_C2821( C157 C2821 ) C157_=_C2822( C157 C2822 ) C157_=_C2823( C157 C2823 ) C157_=_C2825( C157 C2825 ) C157_=_C2826( C157 C2826 ) \nC157_=_C2827( C157 C2827 ) C157_=_C2828( C157 C2828 ) C157_=_C2829( C157 C2829 ) C160_=_C236( C160 C236 ) C160_=_C308( C160 C308 ) C160_=_C321( C160 C321 ) \nC160_=_C356( C160 C356 ) C160_=_C1163( C160 C1163 ) C160_=_C1205( C160 C1205 ) C160_=_C1475( C160 C1475 ) C160_=_C1619( C160 C1619 ) C160_=_C1737( C160 C1737 ) \nC160_=_C1881( C160 C1881 ) C160_=_C1959( C160 C1959 ) C160_=_C2163( C160 C2163 ) C160_=_C2271( C160 C2271 ) C160_=_C2719( C160 C2719 ) C160_=_C2865( C160 C2865 ) \nC160_=_C3223( C160 C3223 ) C160_=_C3367( C160 C3367 ) C160_=_C3653( C160 C3653 ) C160_=_C3654( C160 C3654 ) C160_=_C3655( C160 C3655 ) C160_=_C3656( C160 C3656 ) \nC160_=_C3657( C160 C3657 ) C160_=_C3658( C160 C3658 ) C160_=_C3659( C160 C3659 ) C160_=_C3660( C160 C3660 ) C174_=_C176( C174 C176 ) C174_=_C228( C174 C228 ) \nC174_=_C250( C174 C250 ) C174_=_C266( C174 C266 ) C174_=_C299( C174 C299 ) C174_=_C315( C174 C315 ) C174_=_C329( C174 C329 ) C174_=_C345( C174 C345 ) \nC174_=_C794( C174 C794 ) C174_=_C967( C174 C967 ) C174_=_C1148( C174 C1148 ) C174_=_C1425( C174 C1425 ) C174_=_C1426( C174 C1426 ) C174_=_C1427( C174 C1427 ) \nC174_=_C1428( C174 C1428 ) C174_=_C1429( C174 C1429 ) C174_=_C1431( C174 C1431 ) C174_=_C1432( C174 C1432 ) C174_=_C1433( C174 C1433 ) C174_=_C1435( C174 C1435 ) \nC174_=_C1436( C174 C1436 ) C176_=_C269( C176 C269 ) C176_=_C372( C176 C372 ) C176_=_C796( C176 C796 ) C176_=_C1425( C176 C1425 ) C176_=_C1701( C176 C1701 ) \nC176_=_C1911( C176 C1911 ) C176_=_C1912( C176 C1912 ) C176_=_C1913( C176 C1913 ) C176_=_C1915( C176 C1915 ) C176_=_C1916( C176 C1916 ) C176_=_C1917( C176 C1917 ) \nC176_=_C1918( C176 C1918 ) C176_=_C1919( C176 C1919 ) C176_=_C1920( C176 C1920 ) C176_=_C1921( C176 C1921 ) C176_=_C1922( C176 C1922 ) C176_=_C1923( C176 C1923 ) \nC176_=_C1924( C176 C1924 ) C176_=_C1925( C176 C1925 ) C176_=_C1926( C176 C1926 ) C176_=_C1927( C176 C1927 ) C176_=_C1928( C176 C1928 ) C176_=_C1929( C176 C1929 ) \nC228_=_C229( C228 C229 ) C228_=_C234( C228 C234 ) C228_=_C236( C228 C236 ) C228_=_C250( C228 C250 ) C228_=_C266( C228 C266 ) C228_=_C299( C228 C299 ) \nC228_=_C315( C228 C315 ) C228_=_C329( C228 C329 ) C228_=_C345( C228 C345 ) C228_=_C794( C228 C794 ) C228_=_C967( C228 C967 ) C228_=_C1148( C228 C1148 ) \nC228_=_C1425( C228 C1425 ) C228_=_C1426( C228 C1426 ) C228_=_C1427( C228 C1427 ) C228_=_C1428( C228 C1428 ) C228_=_C1429( C228 C1429 ) C228_=_C1431( C228 C1431 ) \nC228_=_C1432( C228 C1432 ) C228_=_C1433( C228 C1433 ) C228_=_C1435( C228 C1435 ) C228_=_C1436( C228 C1436 ) C229_=_C234( C229 C234 ) C229_=_C236( C229 C236 ) \nC229_=_C301( C229 C301 ) C229_=_C316( C229 C316 ) C229_=_C346( C229 C346 ) C229_=_C873( C229 C873 ) C229_=_C897( C229 C897 ) C229_=_C1026( C229 C1026 ) \nC229_=_C1097( C229 C1097 ) C229_=_C1150( C229 C1150 ) C229_=_C1554( C229 C1554 ) C229_=_C1555( C229 C1555 ) C229_=_C1556( C229 C1556 ) C229_=_C1557( C229 C1557 ) \nC229_=_C1558( C229 C1558 ) C229_=_C1559( C229 C1559 ) C229_=_C1560( C229 C1560 ) C229_=_C1562( C229 C1562 ) C229_=_C1563( C229 C1563 ) C229_=_C1564( C229 C1564 ) \nC229_=_C1566( C229 C1566 ) C229_=_C1567( C229 C1567 ) C229_=_C1568( C229 C1568 ) C229_=_C1569( C229 C1569 ) C229_=_C1570( C229 C1570 ) C229_=_C1571( C229 C1571 ) \nC229_=_C1572( C229 C1572 ) C234_=_C236( C234 C236 ) C234_=_C304( C234 C304 ) C234_=_C319( C234 C319 ) C234_=_C351( C234 C351 ) C234_=_C564( C234 C564 ) \nC234_=_C802( C234 C802 ) C234_=_C1155( C234 C1155 ) C234_=_C1444( C234 C1444 ) C234_=_C1535( C234 C1535 ) C234_=_C1918( C234 C1918 ) C234_=_C2011( C234 C2011 ) \nC234_=_C2093( C234 C2093 ) C234_=_C2156( C234 C2156 ) C234_=_C2715( C234 C2715 ) C234_=_C2741( C234 C2741 ) C234_=_C2821( C234 C2821 ) C234_=_C2822( C234 C2822 ) \nC234_=_C2823( C234 C2823 ) C234_=_C2825( C234 C2825 ) C234_=_C2826( C234 C2826 ) C234_=_C2827( C234 C2827 ) C234_=_C2828( C234 C2828 ) C234_=_C2829( C234 C2829 ) \nC236_=_C308( C236 C308 ) C236_=_C321( C236 C321 ) C236_=_C356( C236 C356 ) C236_=_C1163( C236 C1163 ) C236_=_C1205( C236 C1205 ) C236_=_C1475( C236 C1475 ) \nC236_=_C1619( C236 C1619 ) C236_=_C1737( C236 C1737 ) C236_=_C1881( C236 C1881 ) C236_=_C1959( C236 C1959 ) C236_=_C2163( C236 C2163 ) C236_=_C2271( C236 C2271 ) \nC236_=_C2719( C236 C2719 ) C236_=_C2865( C236 C2865 ) C236_=_C3223( C236 C3223 ) C236_=_C3367( C236 C3367 ) C236_=_C3653( C236 C3653 ) C236_=_C3654( C236 C3654 ) \nC236_=_C3655( C236 C3655 ) C236_=_C3656( C236 C3656 ) C236_=_C3657( C236 C3657 ) C236_=_C3658( C236 C3658 ) C236_=_C3659( C236 C3659 ) C236_=_C3660( C236 C3660 ) \nC250_=_C266( C250 C266 ) C250_=_C299( C250 C299 ) C250_=_C315( C250 C315 ) C250_=_C329( C250 C329 ) C250_=_C345( C250 C345 ) C250_=_C794( C250 C794 ) \nC250_=_C967( C250 C967 ) C250_=_C1148( C250 C1148 ) C250_=_C1425( C250 C1425 ) C250_=_C1426( C250 C1426 ) C250_=_C1427( C250 C1427 ) C250_=_C1428( C250 C1428 ) \nC250_=_C1429( C250 C1429 ) C250_=_C1431( C250 C1431 ) C250_=_C1432( C250 C1432 ) C250_=_C1433( C250 C1433 ) C250_=_C1435( C250 C1435 ) C250_=_C1436( C250 C1436 ) \nC266_=_C269( C266 C269 ) C266_=_C299( C266 C299 ) C266_=_C315( C266 C315 ) C266_=_C329( C266 C329 ) C266_=_C345( C266 C345 ) C266_=_C794( C266 C794 ) \nC266_=_C967( C266 C967 ) C266_=_C1148( C266 C1148 ) C266_=_C1425( C266 C1425 ) C266_=_C1426( C266 C1426 ) C266_=_C1427( C266 C1427 ) C266_=_C1428( C266 C1428 ) \nC266_=_C1429( C266 C1429 ) C266_=_C1431( C266 C1431 ) C266_=_C1432( C266 C1432 ) C266_=_C1433( C266 C1433 ) C266_=_C1435( C266 C1435 ) C266_=_C1436( C266 C1436 ) \nC269_=_C372( C269 C372 ) C269_=_C796( C269 C796 ) C269_=_C1425( C269 C1425 ) C269_=_C1701( C269 C1701 ) C269_=_C1911( C269 C1911 ) C269_=_C1912( C269 C1912 ) \nC269_=_C1913( C269 C1913 ) C269_=_C1915( C269 C1915 ) C269_=_C1916( C269 C1916 ) C269_=_C1917( C269 C1917 ) C269_=_C1918( C269 C1918 ) C269_=_C1919( C269 C1919 ) \nC269_=_C1920( C269 C1920 ) C269_=_C1921( C269 C1921 ) C269_=_C1922( C269 C1922 ) C269_=_C1923( C269 C1923 ) C269_=_C1924( C269 C1924 ) C269_=_C1925( C269 C1925 ) \nC269_=_C1926( C269 C1926 ) C269_=_C1927( C269 C1927 ) C269_=_C1928( C269 C1928 ) C269_=_C1929( C269 C1929 ) C299_=_C301( C299 C301 ) C299_=_C304( C299 C304 ) \nC299_=_C308( C299 C308 ) C299_=_C315( C299 C315 ) C299_=_C329( C299 C329 ) C299_=_C345( C299 C345 ) C299_=_C794( C299 C794 ) C299_=_C967( C299 C967 ) \nC299_=_C1148( C299 C1148 ) C299_=_C1425( C299 C1425 ) C299_=_C1426( C299 C1426 ) C299_=_C1427( C299 C1427 ) C299_=_C1428( C299 C1428 ) C299_=_C1429( C299 C1429 ) \nC299_=_C1431( C299 C1431 ) C299_=_C1432( C299 C1432 ) C299_=_C1433( C299 C1433 ) C299_=_C1435( C299 C1435 ) C299_=_C1436( C299 C1436 ) C301_=_C304( C301 C304 ) \nC301_=_C308( C301 C308 ) C301_=_C316( C301 C316 ) C301_=_C346( C301 C346 ) C301_=_C873( C301 C873 ) C301_=_C897( C301 C897 ) C301_=_C1026( C301 C1026 ) \nC301_=_C1097( C301 C1097 ) C301_=_C1150( C301 C1150 ) C301_=_C1554( C301 C1554 ) C301_=_C1555( C301 C1555 ) C301_=_C1556( C301 C1556 ) C301_=_C1557( C301 C1557 ) \nC301_=_C1558( C301 C1558 ) C301_=_C1559( C301 C1559 ) C301_=_C1560( C301 C1560 ) C301_=_C1562( C301 C1562 ) C301_=_C1563( C301 C1563 ) C301_=_C1564( C301 C1564 ) \nC301_=_C1566( C301 C1566 ) C301_=_C1567( C301 C1567 ) C301_=_C1568( C301 C1568 ) C301_=_C1569( C301 C1569 ) C301_=_C1570( C301 C1570 ) C301_=_C1571( C301 C1571 ) \nC301_=_C1572( C301 C1572 ) C304_=_C308( C304 C308 ) C304_=_C319( C304 C319 ) C304_=_C351( C304 C351 ) C304_=_C564( C304 C564 ) C304_=_C802( C304 C802 ) \nC304_=_C1155( C304 C1155 ) C304_=_C1444( C304 C1444 ) C304_=_C1535( C304 C1535 ) C304_=_C1918( C304 C1918 ) C304_=_C2011( C304 C2011 ) C304_=_C2093( C304 C2093 ) \nC304_=_C2156( C304 C2156 ) C304_=_C2715( C304 C2715 ) C304_=_C2741( C304 C2741 ) C304_=_C2821( C304 C2821 ) C304_=_C2822( C304 C2822 ) C304_=_C2823( C304 C2823 ) \nC304_=_C2825( C304 C2825 ) C304_=_C2826( C304 C2826 ) C304_=_C2827( C304 C2827 ) C304_=_C2828( C304 C2828 ) C304_=_C2829( C304 C2829 ) C308_=_C321( C308 C321 ) \nC308_=_C356( C308 C356 ) C308_=_C1163( C308 C1163 ) C308_=_C1205( C308 C1205 ) C308_=_C1475( C308 C1475 ) C308_=_C1619( C308 C1619 ) C308_=_C1737( C308 C1737 ) \nC308_=_C1881( C308 C1881 ) C308_=_C1959( C308 C1959 ) C308_=_C2163( C308 C2163 ) C308_=_C2271( C308 C2271 ) C308_=_C2719( C308 C2719 ) C308_=_C2865( C308 C2865 ) \nC308_=_C3223( C308 C3223 ) C308_=_C3367( C308 C3367 ) C308_=_C3653( C308 C3653 ) C308_=_C3654( C308 C3654 ) C308_=_C3655( C308 C3655 ) C308_=_C3656( C308 C3656 ) \nC308_=_C3657( C308 C3657 ) C308_=_C3658( C308 C3658 ) C308_=_C3659( C308 C3659 ) C308_=_C3660( C308 C3660 ) C315_=_C316( C315 C316 ) C315_=_C319( C315 C319 ) \nC315_=_C321( C315 C321 ) C315_=_C329( C315 C329 ) C315_=_C345( C315 C345 ) C315_=_C794( C315 C794 ) C315_=_C967( C315 C967 ) C315_=_C1148( C315 C1148 ) \nC315_=_C1425( C315 C1425 ) C315_=_C1426( C315 C1426 ) C315_=_C1427( C315 C1427 ) C315_=_C1428( C315 C1428 ) C315_=_C1429( C315 C1429 ) C315_=_C1431( C315 C1431 ) \nC315_=_C1432( C315 C1432 ) C315_=_C1433( C315 C1433 ) C315_=_C1435( C315 C1435 ) C315_=_C1436( C315 C1436 ) C316_=_C319( C316 C319 ) C316_=_C321( C316 C321 ) \nC316_=_C346( C316 C346</w:t>
      </w:r>
    </w:p>
    <w:p>
      <w:pPr>
        <w:pStyle w:val="PreformattedText"/>
        <w:bidi w:val="0"/>
        <w:spacing w:before="0" w:after="0"/>
        <w:jc w:val="left"/>
        <w:rPr/>
      </w:pPr>
      <w:r>
        <w:rPr/>
        <w:t xml:space="preserve"> </w:t>
      </w:r>
      <w:r>
        <w:rPr/>
        <w:t>) C316_=_C873( C316 C873 ) C316_=_C897( C316 C897 ) C316_=_C1026( C316 C1026 ) C316_=_C1097( C316 C1097 ) C316_=_C1150( C316 C1150 ) \nC316_=_C1554( C316 C1554 ) C316_=_C1555( C316 C1555 ) C316_=_C1556( C316 C1556 ) C316_=_C1557( C316 C1557 ) C316_=_C1558( C316 C1558 ) C316_=_C1559( C316 C1559 ) \nC316_=_C1560( C316 C1560 ) C316_=_C1562( C316 C1562 ) C316_=_C1563( C316 C1563 ) C316_=_C1564( C316 C1564 ) C316_=_C1566( C316 C1566 ) C316_=_C1567( C316 C1567 ) \nC316_=_C1568( C316 C1568 ) C316_=_C1569( C316 C1569 ) C316_=_C1570( C316 C1570 ) C316_=_C1571( C316 C1571 ) C316_=_C1572( C316 C1572 ) C319_=_C321( C319 C321 ) \nC319_=_C351( C319 C351 ) C319_=_C564( C319 C564 ) C319_=_C802( C319 C802 ) C319_=_C1155( C319 C1155 ) C319_=_C1444( C319 C1444 ) C319_=_C1535( C319 C1535 ) \nC319_=_C1918( C319 C1918 ) C319_=_C2011( C319 C2011 ) C319_=_C2093( C319 C2093 ) C319_=_C2156( C319 C2156 ) C319_=_C2715( C319 C2715 ) C319_=_C2741( C319 C2741 ) \nC319_=_C2821( C319 C2821 ) C319_=_C2822( C319 C2822 ) C319_=_C2823( C319 C2823 ) C319_=_C2825( C319 C2825 ) C319_=_C2826( C319 C2826 ) C319_=_C2827( C319 C2827 ) \nC319_=_C2828( C319 C2828 ) C319_=_C2829( C319 C2829 ) C321_=_C356( C321 C356 ) C321_=_C1163( C321 C1163 ) C321_=_C1205( C321 C1205 ) C321_=_C1475( C321 C1475 ) \nC321_=_C1619( C321 C1619 ) C321_=_C1737( C321 C1737 ) C321_=_C1881( C321 C1881 ) C321_=_C1959( C321 C1959 ) C321_=_C2163( C321 C2163 ) C321_=_C2271( C321 C2271 ) \nC321_=_C2719( C321 C2719 ) C321_=_C2865( C321 C2865 ) C321_=_C3223( C321 C3223 ) C321_=_C3367( C321 C3367 ) C321_=_C3653( C321 C3653 ) C321_=_C3654( C321 C3654 ) \nC321_=_C3655( C321 C3655 ) C321_=_C3656( C321 C3656 ) C321_=_C3657( C321 C3657 ) C321_=_C3658( C321 C3658 ) C321_=_C3659( C321 C3659 ) C321_=_C3660( C321 C3660 ) \nC329_=_C345( C329 C345 ) C329_=_C794( C329 C794 ) C329_=_C967( C329 C967 ) C329_=_C1148( C329 C1148 ) C329_=_C1425( C329 C1425 ) C329_=_C1426( C329 C1426 ) \nC329_=_C1427( C329 C1427 ) C329_=_C1428( C329 C1428 ) C329_=_C1429( C329 C1429 ) C329_=_C1431( C329 C1431 ) C329_=_C1432( C329 C1432 ) C329_=_C1433( C329 C1433 ) \nC329_=_C1435( C329 C1435 ) C329_=_C1436( C329 C1436 ) C345_=_C346( C345 C346 ) C345_=_C351( C345 C351 ) C345_=_C356( C345 C356 ) C345_=_C794( C345 C794 ) \nC345_=_C967( C345 C967 ) C345_=_C1148( C345 C1148 ) C345_=_C1425( C345 C1425 ) C345_=_C1426( C345 C1426 ) C345_=_C1427( C345 C1427 ) C345_=_C1428( C345 C1428 ) \nC345_=_C1429( C345 C1429 ) C345_=_C1431( C345 C1431 ) C345_=_C1432( C345 C1432 ) C345_=_C1433( C345 C1433 ) C345_=_C1435( C345 C1435 ) C345_=_C1436( C345 C1436 ) \nC346_=_C351( C346 C351 ) C346_=_C356( C346 C356 ) C346_=_C873( C346 C873 ) C346_=_C897( C346 C897 ) C346_=_C1026( C346 C1026 ) C346_=_C1097( C346 C1097 ) \nC346_=_C1150( C346 C1150 ) C346_=_C1554( C346 C1554 ) C346_=_C1555( C346 C1555 ) C346_=_C1556( C346 C1556 ) C346_=_C1557( C346 C1557 ) C346_=_C1558( C346 C1558 ) \nC346_=_C1559( C346 C1559 ) C346_=_C1560( C346 C1560 ) C346_=_C1562( C346 C1562 ) C346_=_C1563( C346 C1563 ) C346_=_C1564( C346 C1564 ) C346_=_C1566( C346 C1566 ) \nC346_=_C1567( C346 C1567 ) C346_=_C1568( C346 C1568 ) C346_=_C1569( C346 C1569 ) C346_=_C1570( C346 C1570 ) C346_=_C1571( C346 C1571 ) C346_=_C1572( C346 C1572 ) \nC351_=_C356( C351 C356 ) C351_=_C564( C351 C564 ) C351_=_C802( C351 C802 ) C351_=_C1155( C351 C1155 ) C351_=_C1444( C351 C1444 ) C351_=_C1535( C351 C1535 ) \nC351_=_C1918( C351 C1918 ) C351_=_C2011( C351 C2011 ) C351_=_C2093( C351 C2093 ) C351_=_C2156( C351 C2156 ) C351_=_C2715( C351 C2715 ) C351_=_C2741( C351 C2741 ) \nC351_=_C2821( C351 C2821 ) C351_=_C2822( C351 C2822 ) C351_=_C2823( C351 C2823 ) C351_=_C2825( C351 C2825 ) C351_=_C2826( C351 C2826 ) C351_=_C2827( C351 C2827 ) \nC351_=_C2828( C351 C2828 ) C351_=_C2829( C351 C2829 ) C356_=_C1163( C356 C1163 ) C356_=_C1205( C356 C1205 ) C356_=_C1475( C356 C1475 ) C356_=_C1619( C356 C1619 ) \nC356_=_C1737( C356 C1737 ) C356_=_C1881( C356 C1881 ) C356_=_C1959( C356 C1959 ) C356_=_C2163( C356 C2163 ) C356_=_C2271( C356 C2271 ) C356_=_C2719( C356 C2719 ) \nC356_=_C2865( C356 C2865 ) C356_=_C3223( C356 C3223 ) C356_=_C3367( C356 C3367 ) C356_=_C3653( C356 C3653 ) C356_=_C3654( C356 C3654 ) C356_=_C3655( C356 C3655 ) \nC356_=_C3656( C356 C3656 ) C356_=_C3657( C356 C3657 ) C356_=_C3658( C356 C3658 ) C356_=_C3659( C356 C3659 ) C356_=_C3660( C356 C3660 ) C372_=_C796( C372 C796 ) \nC372_=_C1425( C372 C1425 ) C372_=_C1701( C372 C1701 ) C372_=_C1911( C372 C1911 ) C372_=_C1912( C372 C1912 ) C372_=_C1913( C372 C1913 ) C372_=_C1915( C372 C1915 ) \nC372_=_C1916( C372 C1916 ) C372_=_C1917( C372 C1917 ) C372_=_C1918( C372 C1918 ) C372_=_C1919( C372 C1919 ) C372_=_C1920( C372 C1920 ) C372_=_C1921( C372 C1921 ) \nC372_=_C1922( C372 C1922 ) C372_=_C1923( C372 C1923 ) C372_=_C1924( C372 C1924 ) C372_=_C1925( C372 C1925 ) C372_=_C1926( C372 C1926 ) C372_=_C1927( C372 C1927 ) \nC372_=_C1928( C372 C1928 ) C372_=_C1929( C372 C1929 ) C428_=_C434( C428 C434 ) C428_=_C1099( C428 C1099 ) C428_=_C1812( C428 C1812 ) C428_=_C1813( C428 C1813 ) \nC428_=_C1814( C428 C1814 ) C428_=_C1816( C428 C1816 ) C428_=_C1817( C428 C1817 ) C428_=_C1818( C428 C1818 ) C428_=_C1820( C428 C1820 ) C428_=_C1821( C428 C1821 ) \nC428_=_C1822( C428 C1822 ) C428_=_C1823( C428 C1823 ) C428_=_C1824( C428 C1824 ) C428_=_C1825( C428 C1825 ) C428_=_C1826( C428 C1826 ) C428_=_C1827( C428 C1827 ) \nC428_=_C1828( C428 C1828 ) C428_=_C1829( C428 C1829 ) C428_=_C1830( C428 C1830 ) C428_=_C1831( C428 C1831 ) C428_=_C1832( C428 C1832 ) C428_=_C1833( C428 C1833 ) \nC428_=_C1834( C428 C1834 ) C428_=_C1835( C428 C1835 ) C434_=_C984( C434 C984 ) C434_=_C1009( C434 C1009 ) C434_=_C1104( C434 C1104 ) C434_=_C1130( C434 C1130 ) \nC434_=_C1360( C434 C1360 ) C434_=_C1383( C434 C1383 ) C434_=_C1727( C434 C1727 ) C434_=_C2009( C434 C2009 ) C434_=_C2399( C434 C2399 ) C434_=_C2450( C434 C2450 ) \nC434_=_C2451( C434 C2451 ) C434_=_C2452( C434 C2452 ) C434_=_C2453( C434 C2453 ) C434_=_C2454( C434 C2454 ) C434_=_C2455( C434 C2455 ) C434_=_C2456( C434 C2456 ) \nC434_=_C2457( C434 C2457 ) C434_=_C2458( C434 C2458 ) C434_=_C2459( C434 C2459 ) C434_=_C2460( C434 C2460 ) C434_=_C2461( C434 C2461 ) C434_=_C2462( C434 C2462 ) \nC434_=_C2463( C434 C2463 ) C434_=_C2464( C434 C2464 ) C434_=_C2465( C434 C2465 ) C564_=_C802( C564 C802 ) C564_=_C1155( C564 C1155 ) C564_=_C1444( C564 C1444 ) \nC564_=_C1535( C564 C1535 ) C564_=_C1918( C564 C1918 ) C564_=_C2011( C564 C2011 ) C564_=_C2093( C564 C2093 ) C564_=_C2156( C564 C2156 ) C564_=_C2715( C564 C2715 ) \nC564_=_C2741( C564 C2741 ) C564_=_C2821( C564 C2821 ) C564_=_C2822( C564 C2822 ) C564_=_C2823( C564 C2823 ) C564_=_C2825( C564 C2825 ) C564_=_C2826( C564 C2826 ) \nC564_=_C2827( C564 C2827 ) C564_=_C2828( C564 C2828 ) C564_=_C2829( C564 C2829 ) C794_=_C796( C794 C796 ) C794_=_C798( C794 C798 ) C794_=_C802( C794 C802 ) \nC794_=_C967( C794 C967 ) C794_=_C1148( C794 C1148 ) C794_=_C1425( C794 C1425 ) C794_=_C1426( C794 C1426 ) C794_=_C1427( C794 C1427 ) C794_=_C1428( C794 C1428 ) \nC794_=_C1429( C794 C1429 ) C794_=_C1431( C794 C1431 ) C794_=_C1432( C794 C1432 ) C794_=_C1433( C794 C1433 ) C794_=_C1435( C794 C1435 ) C794_=_C1436( C794 C1436 ) \nC796_=_C798( C796 C798 ) C796_=_C802( C796 C802 ) C796_=_C1425( C796 C1425 ) C796_=_C1701( C796 C1701 ) C796_=_C1911( C796 C1911 ) C796_=_C1912( C796 C1912 ) \nC796_=_C1913( C796 C1913 ) C796_=_C1915( C796 C1915 ) C796_=_C1916( C796 C1916 ) C796_=_C1917( C796 C1917 ) C796_=_C1918( C796 C1918 ) C796_=_C1919( C796 C1919 ) \nC796_=_C1920( C796 C1920 ) C796_=_C1921( C796 C1921 ) C796_=_C1922( C796 C1922 ) C796_=_C1923( C796 C1923 ) C796_=_C1924( C796 C1924 ) C796_=_C1925( C796 C1925 ) \nC796_=_C1926( C796 C1926 ) C796_=_C1927( C796 C1927 ) C796_=_C1928( C796 C1928 ) C796_=_C1929( C796 C1929 ) C798_=_C802( C798 C802 ) C798_=_C1100( C798 C1100 ) \nC798_=_C1427( C798 C1427 ) C798_=_C1615( C798 C1615 ) C798_=_C1947( C798 C1947 ) C798_=_C2008( C798 C2008 ) C798_=_C2151( C798 C2151 ) C798_=_C2152( C798 C2152 ) \nC798_=_C2154( C798 C2154 ) C798_=_C2155( C798 C2155 ) C798_=_C2156( C798 C2156 ) C798_=_C2157( C798 C2157 ) C798_=_C2158( C798 C2158 ) C798_=_C2159( C798 C2159 ) \nC798_=_C2160( C798 C2160 ) C798_=_C2161( C798 C2161 ) C798_=_C2162( C798 C2162 ) C798_=_C2163( C798 C2163 ) C798_=_C2164( C798 C2164 ) C798_=_C2165( C798 C2165 ) \nC798_=_C2166( C798 C2166 ) C798_=_C2167( C798 C2167 ) C798_=_C2168( C798 C2168 ) C798_=_C2169( C798 C2169 ) C798_=_C2170( C798 C2170 ) C802_=_C1155( C802 C1155 ) \nC802_=_C1444( C802 C1444 ) C802_=_C1535( C802 C1535 ) C802_=_C1918( C802 C1918 ) C802_=_C2011( C802 C2011 ) C802_=_C2093( C802 C2093 ) C802_=_C2156( C802 C2156 ) \nC802_=_C2715( C802 C2715 ) C802_=_C2741( C802 C2741 ) C802_=_C2821( C802 C2821 ) C802_=_C2822( C802 C2822 ) C802_=_C2823( C802 C2823 ) C802_=_C2825( C802 C2825 ) \nC802_=_C2826( C802 C2826 ) C802_=_C2827( C802 C2827 ) C802_=_C2828( C802 C2828 ) C802_=_C2829( C802 C2829 ) C873_=_C897( C873 C897 ) C873_=_C1026( C873 C1026 ) \nC873_=_C1097( C873 C1097 ) C873_=_C1150( C873 C1150 ) C873_=_C1554( C873 C1554 ) C873_=_C1555( C873 C1555 ) C873_=_C1556( C873 C1556 ) C873_=_C1557( C873 C1557 ) \nC873_=_C1558( C873 C1558 ) C873_=_C1559( C873 C1559 ) C873_=_C1560( C873 C1560 ) C873_=_C1562( C873 C1562 ) C873_=_C1563( C873 C1563 ) C873_=_C1564( C873 C1564 ) \nC873_=_C1566( C873 C1566 ) C873_=_C1567( C873 C1567 ) C873_=_C1568( C873 C1568 ) C873_=_C1569( C873 C1569 ) C873_=_C1570( C873 C1570 ) C873_=_C1571( C873 C1571 ) \nC873_=_C1572( C873 C1572 ) C897_=_C1026( C897 C1026 ) C897_=_C1097( C897 C1097 ) C897_=_C1150( C897 C1150 ) C897_=_C1554( C897 C1554 ) C897_=_C1555( C897 C1555 ) \nC897_=_C1556( C897 C1556 ) C897_=_C1557( C897 C1557 ) C897_=_C1558( C897 C1558 ) C897_=_C1559( C897 C1559 ) C897_=_C1560( C897 C1560 ) C897_=_C1562( C897 C1562 ) \nC897_=_C1563( C897 C1563 ) C897_=_C1564( C897 C1564 ) C897_=_C1566( C897 C1566 ) C897_=_C1567( C897 C1567 ) C897_=_C1568( C897 C1568 ) C897_=_C1569( C897</w:t>
      </w:r>
    </w:p>
    <w:p>
      <w:pPr>
        <w:pStyle w:val="PreformattedText"/>
        <w:bidi w:val="0"/>
        <w:spacing w:before="0" w:after="0"/>
        <w:jc w:val="left"/>
        <w:rPr/>
      </w:pPr>
      <w:r>
        <w:rPr/>
        <w:t xml:space="preserve"> </w:t>
      </w:r>
      <w:r>
        <w:rPr/>
        <w:t>C1569 ) \nC897_=_C1570( C897 C1570 ) C897_=_C1571( C897 C1571 ) C897_=_C1572( C897 C1572 ) C967_=_C1148( C967 C1148 ) C967_=_C1425( C967 C1425 ) C967_=_C1426( C967 C1426 ) \nC967_=_C1427( C967 C1427 ) C967_=_C1428( C967 C1428 ) C967_=_C1429( C967 C1429 ) C967_=_C1431( C967 C1431 ) C967_=_C1432( C967 C1432 ) C967_=_C1433( C967 C1433 ) \nC967_=_C1435( C967 C1435 ) C967_=_C1436( C967 C1436 ) C984_=_C1009( C984 C1009 ) C984_=_C1104( C984 C1104 ) C984_=_C1130( C984 C1130 ) C984_=_C1360( C984 C1360 ) \nC984_=_C1383( C984 C1383 ) C984_=_C1727( C984 C1727 ) C984_=_C2009( C984 C2009 ) C984_=_C2399( C984 C2399 ) C984_=_C2450( C984 C2450 ) C984_=_C2451( C984 C2451 ) \nC984_=_C2452( C984 C2452 ) C984_=_C2453( C984 C2453 ) C984_=_C2454( C984 C2454 ) C984_=_C2455( C984 C2455 ) C984_=_C2456( C984 C2456 ) C984_=_C2457( C984 C2457 ) \nC984_=_C2458( C984 C2458 ) C984_=_C2459( C984 C2459 ) C984_=_C2460( C984 C2460 ) C984_=_C2461( C984 C2461 ) C984_=_C2462( C984 C2462 ) C984_=_C2463( C984 C2463 ) \nC984_=_C2464( C984 C2464 ) C984_=_C2465( C984 C2465 ) C1009_=_C1104( C1009 C1104 ) C1009_=_C1130( C1009 C1130 ) C1009_=_C1360( C1009 C1360 ) C1009_=_C1383( C1009 C1383 ) \nC1009_=_C1727( C1009 C1727 ) C1009_=_C2009( C1009 C2009 ) C1009_=_C2399( C1009 C2399 ) C1009_=_C2450( C1009 C2450 ) C1009_=_C2451( C1009 C2451 ) C1009_=_C2452( C1009 C2452 ) \nC1009_=_C2453( C1009 C2453 ) C1009_=_C2454( C1009 C2454 ) C1009_=_C2455( C1009 C2455 ) C1009_=_C2456( C1009 C2456 ) C1009_=_C2457( C1009 C2457 ) C1009_=_C2458( C1009 C2458 ) \nC1009_=_C2459( C1009 C2459 ) C1009_=_C2460( C1009 C2460 ) C1009_=_C2461( C1009 C2461 ) C1009_=_C2462( C1009 C2462 ) C1009_=_C2463( C1009 C2463 ) C1009_=_C2464( C1009 C2464 ) \nC1009_=_C2465( C1009 C2465 ) C1026_=_C1097( C1026 C1097 ) C1026_=_C1150( C1026 C1150 ) C1026_=_C1554( C1026 C1554 ) C1026_=_C1555( C1026 C1555 ) C1026_=_C1556( C1026 C1556 ) \nC1026_=_C1557( C1026 C1557 ) C1026_=_C1558( C1026 C1558 ) C1026_=_C1559( C1026 C1559 ) C1026_=_C1560( C1026 C1560 ) C1026_=_C1562( C1026 C1562 ) C1026_=_C1563( C1026 C1563 ) \nC1026_=_C1564( C1026 C1564 ) C1026_=_C1566( C1026 C1566 ) C1026_=_C1567( C1026 C1567 ) C1026_=_C1568( C1026 C1568 ) C1026_=_C1569( C1026 C1569 ) C1026_=_C1570( C1026 C1570 ) \nC1026_=_C1571( C1026 C1571 ) C1026_=_C1572( C1026 C1572 ) C1097_=_C1099( C1097 C1099 ) C1097_=_C1100( C1097 C1100 ) C1097_=_C1104( C1097 C1104 ) C1097_=_C1150( C1097 C1150 ) \nC1097_=_C1554( C1097 C1554 ) C1097_=_C1555( C1097 C1555 ) C1097_=_C1556( C1097 C1556 ) C1097_=_C1557( C1097 C1557 ) C1097_=_C1558( C1097 C1558 ) C1097_=_C1559( C1097 C1559 ) \nC1097_=_C1560( C1097 C1560 ) C1097_=_C1562( C1097 C1562 ) C1097_=_C1563( C1097 C1563 ) C1097_=_C1564( C1097 C1564 ) C1097_=_C1566( C1097 C1566 ) C1097_=_C1567( C1097 C1567 ) \nC1097_=_C1568( C1097 C1568 ) C1097_=_C1569( C1097 C1569 ) C1097_=_C1570( C1097 C1570 ) C1097_=_C1571( C1097 C1571 ) C1097_=_C1572( C1097 C1572 ) C1099_=_C1100( C1099 C1100 ) \nC1099_=_C1104( C1099 C1104 ) C1099_=_C1812( C1099 C1812 ) C1099_=_C1813( C1099 C1813 ) C1099_=_C1814( C1099 C1814 ) C1099_=_C1816( C1099 C1816 ) C1099_=_C1817( C1099 C1817 ) \nC1099_=_C1818( C1099 C1818 ) C1099_=_C1820( C1099 C1820 ) C1099_=_C1821( C1099 C1821 ) C1099_=_C1822( C1099 C1822 ) C1099_=_C1823( C1099 C1823 ) C1099_=_C1824( C1099 C1824 ) \nC1099_=_C1825( C1099 C1825 ) C1099_=_C1826( C1099 C1826 ) C1099_=_C1827( C1099 C1827 ) C1099_=_C1828( C1099 C1828 ) C1099_=_C1829( C1099 C1829 ) C1099_=_C1830( C1099 C1830 ) \nC1099_=_C1831( C1099 C1831 ) C1099_=_C1832( C1099 C1832 ) C1099_=_C1833( C1099 C1833 ) C1099_=_C1834( C1099 C1834 ) C1099_=_C1835( C1099 C1835 ) C1100_=_C1104( C1100 C1104 ) \nC1100_=_C1427( C1100 C1427 ) C1100_=_C1615( C1100 C1615 ) C1100_=_C1947( C1100 C1947 ) C1100_=_C2008( C1100 C2008 ) C1100_=_C2151( C1100 C2151 ) C1100_=_C2152( C1100 C2152 ) \nC1100_=_C2154( C1100 C2154 ) C1100_=_C2155( C1100 C2155 ) C1100_=_C2156( C1100 C2156 ) C1100_=_C2157( C1100 C2157 ) C1100_=_C2158( C1100 C2158 ) C1100_=_C2159( C1100 C2159 ) \nC1100_=_C2160( C1100 C2160 ) C1100_=_C2161( C1100 C2161 ) C1100_=_C2162( C1100 C2162 ) C1100_=_C2163( C1100 C2163 ) C1100_=_C2164( C1100 C2164 ) C1100_=_C2165( C1100 C2165 ) \nC1100_=_C2166( C1100 C2166 ) C1100_=_C2167( C1100 C2167 ) C1100_=_C2168( C1100 C2168 ) C1100_=_C2169( C1100 C2169 ) C1100_=_C2170( C1100 C2170 ) C1104_=_C1130( C1104 C1130 ) \nC1104_=_C1360( C1104 C1360 ) C1104_=_C1383( C1104 C1383 ) C1104_=_C1727( C1104 C1727 ) C1104_=_C2009( C1104 C2009 ) C1104_=_C2399( C1104 C2399 ) C1104_=_C2450( C1104 C2450 ) \nC1104_=_C2451( C1104 C2451 ) C1104_=_C2452( C1104 C2452 ) C1104_=_C2453( C1104 C2453 ) C1104_=_C2454( C1104 C2454 ) C1104_=_C2455( C1104 C2455 ) C1104_=_C2456( C1104 C2456 ) \nC1104_=_C2457( C1104 C2457 ) C1104_=_C2458( C1104 C2458 ) C1104_=_C2459( C1104 C2459 ) C1104_=_C2460( C1104 C2460 ) C1104_=_C2461( C1104 C2461 ) C1104_=_C2462( C1104 C2462 ) \nC1104_=_C2463( C1104 C2463 ) C1104_=_C2464( C1104 C2464 ) C1104_=_C2465( C1104 C2465 ) C1130_=_C1360( C1130 C1360 ) C1130_=_C1383( C1130 C1383 ) C1130_=_C1727( C1130 C1727 ) \nC1130_=_C2009( C1130 C2009 ) C1130_=_C2399( C1130 C2399 ) C1130_=_C2450( C1130 C2450 ) C1130_=_C2451( C1130 C2451 ) C1130_=_C2452( C1130 C2452 ) C1130_=_C2453( C1130 C2453 ) \nC1130_=_C2454( C1130 C2454 ) C1130_=_C2455( C1130 C2455 ) C1130_=_C2456( C1130 C2456 ) C1130_=_C2457( C1130 C2457 ) C1130_=_C2458( C1130 C2458 ) C1130_=_C2459( C1130 C2459 ) \nC1130_=_C2460( C1130 C2460 ) C1130_=_C2461( C1130 C2461 ) C1130_=_C2462( C1130 C2462 ) C1130_=_C2463( C1130 C2463 ) C1130_=_C2464( C1130 C2464 ) C1130_=_C2465( C1130 C2465 ) \nC1148_=_C1150( C1148 C1150 ) C1148_=_C1155( C1148 C1155 ) C1148_=_C1163( C1148 C1163 ) C1148_=_C1425( C1148 C1425 ) C1148_=_C1426( C1148 C1426 ) C1148_=_C1427( C1148 C1427 ) \nC1148_=_C1428( C1148 C1428 ) C1148_=_C1429( C1148 C1429 ) C1148_=_C1431( C1148 C1431 ) C1148_=_C1432( C1148 C1432 ) C1148_=_C1433( C1148 C1433 ) C1148_=_C1435( C1148 C1435 ) \nC1148_=_C1436( C1148 C1436 ) C1150_=_C1155( C1150 C1155 ) C1150_=_C1163( C1150 C1163 ) C1150_=_C1554( C1150 C1554 ) C1150_=_C1555( C1150 C1555 ) C1150_=_C1556( C1150 C1556 ) \nC1150_=_C1557( C1150 C1557 ) C1150_=_C1558( C1150 C1558 ) C1150_=_C1559( C1150 C1559 ) C1150_=_C1560( C1150 C1560 ) C1150_=_C1562( C1150 C1562 ) C1150_=_C1563( C1150 C1563 ) \nC1150_=_C1564( C1150 C1564 ) C1150_=_C1566( C1150 C1566 ) C1150_=_C1567( C1150 C1567 ) C1150_=_C1568( C1150 C1568 ) C1150_=_C1569( C1150 C1569 ) C1150_=_C1570( C1150 C1570 ) \nC1150_=_C1571( C1150 C1571 ) C1150_=_C1572( C1150 C1572 ) C1155_=_C1163( C1155 C1163 ) C1155_=_C1444( C1155 C1444 ) C1155_=_C1535( C1155 C1535 ) C1155_=_C1918( C1155 C1918 ) \nC1155_=_C2011( C1155 C2011 ) C1155_=_C2093( C1155 C2093 ) C1155_=_C2156( C1155 C2156 ) C1155_=_C2715( C1155 C2715 ) C1155_=_C2741( C1155 C2741 ) C1155_=_C2821( C1155 C2821 ) \nC1155_=_C2822( C1155 C2822 ) C1155_=_C2823( C1155 C2823 ) C1155_=_C2825( C1155 C2825 ) C1155_=_C2826( C1155 C2826 ) C1155_=_C2827( C1155 C2827 ) C1155_=_C2828( C1155 C2828 ) \nC1155_=_C2829( C1155 C2829 ) C1163_=_C1205( C1163 C1205 ) C1163_=_C1475( C1163 C1475 ) C1163_=_C1619( C1163 C1619 ) C1163_=_C1737( C1163 C1737 ) C1163_=_C1881( C1163 C1881 ) \nC1163_=_C1959( C1163 C1959 ) C1163_=_C2163( C1163 C2163 ) C1163_=_C2271( C1163 C2271 ) C1163_=_C2719( C1163 C2719 ) C1163_=_C2865( C1163 C2865 ) C1163_=_C3223( C1163 C3223 ) \nC1163_=_C3367( C1163 C3367 ) C1163_=_C3653( C1163 C3653 ) C1163_=_C3654( C1163 C3654 ) C1163_=_C3655( C1163 C3655 ) C1163_=_C3656( C1163 C3656 ) C1163_=_C3657( C1163 C3657 ) \nC1163_=_C3658( C1163 C3658 ) C1163_=_C3659( C1163 C3659 ) C1163_=_C3660( C1163 C3660 ) C1205_=_C1475( C1205 C1475 ) C1205_=_C1619( C1205 C1619 ) C1205_=_C1737( C1205 C1737 ) \nC1205_=_C1881( C1205 C1881 ) C1205_=_C1959( C1205 C1959 ) C1205_=_C2163( C1205 C2163 ) C1205_=_C2271( C1205 C2271 ) C1205_=_C2719( C1205 C2719 ) C1205_=_C2865( C1205 C2865 ) \nC1205_=_C3223( C1205 C3223 ) C1205_=_C3367( C1205 C3367 ) C1205_=_C3653( C1205 C3653 ) C1205_=_C3654( C1205 C3654 ) C1205_=_C3655( C1205 C3655 ) C1205_=_C3656( C1205 C3656 ) \nC1205_=_C3657( C1205 C3657 ) C1205_=_C3658( C1205 C3658 ) C1205_=_C3659( C1205 C3659 ) C1205_=_C3660( C1205 C3660 ) C1360_=_C1383( C1360 C1383 ) C1360_=_C1727( C1360 C1727 ) \nC1360_=_C2009( C1360 C2009 ) C1360_=_C2399( C1360 C2399 ) C1360_=_C2450( C1360 C2450 ) C1360_=_C2451( C1360 C2451 ) C1360_=_C2452( C1360 C2452 ) C1360_=_C2453( C1360 C2453 ) \nC1360_=_C2454( C1360 C2454 ) C1360_=_C2455( C1360 C2455 ) C1360_=_C2456( C1360 C2456 ) C1360_=_C2457( C1360 C2457 ) C1360_=_C2458( C1360 C2458 ) C1360_=_C2459( C1360 C2459 ) \nC1360_=_C2460( C1360 C2460 ) C1360_=_C2461( C1360 C2461 ) C1360_=_C2462( C1360 C2462 ) C1360_=_C2463( C1360 C2463 ) C1360_=_C2464( C1360 C2464 ) C1360_=_C2465( C1360 C2465 ) \nC1383_=_C1727( C1383 C1727 ) C1383_=_C2009( C1383 C2009 ) C1383_=_C2399( C1383 C2399 ) C1383_=_C2450( C1383 C2450 ) C1383_=_C2451( C1383 C2451 ) C1383_=_C2452( C1383 C2452 ) \nC1383_=_C2453( C1383 C2453 ) C1383_=_C2454( C1383 C2454 ) C1383_=_C2455( C1383 C2455 ) C1383_=_C2456( C1383 C2456 ) C1383_=_C2457( C1383 C2457 ) C1383_=_C2458( C1383 C2458 ) \nC1383_=_C2459( C1383 C2459 ) C1383_=_C2460( C1383 C2460 ) C1383_=_C2461( C1383 C2461 ) C1383_=_C2462( C1383 C2462 ) C1383_=_C2463( C1383 C2463 ) C1383_=_C2464( C1383 C2464 ) \nC1383_=_C2465( C1383 C2465 ) C1425_=_C1426( C1425 C1426 ) C1425_=_C1427( C1425 C1427 ) C1425_=_C1428( C1425 C1428 ) C1425_=_C1429( C1425 C1429 ) C1425_=_C1431( C1425 C1431 ) \nC1425_=_C1432( C1425 C1432 ) C1425_=_C1433( C1425 C1433 ) C1425_=_C1435( C1425 C1435 ) C1425_=_C1436( C1425 C1436 ) C1425_=_C1701( C1425 C1701 ) C1425_=_C1911( C1425 C1911 ) \nC1425_=_C1912( C1425 C1912 ) C1425_=_C1913( C1425 C1913 ) C1425_=_C1915( C1425 C1915 ) C1425_=_C1916( C1425 C1916 ) C1425_=_C1917( C1425 C1917 ) C1425_=_C1918( C1425 C1918 ) \nC1425_=_C1919( C1425 C1919 ) C1425_=_C1920( C1425 C1920 ) C1425_=_C1921( C1425 C1921 ) C1425_=_C1922( C1425 C1922</w:t>
      </w:r>
    </w:p>
    <w:p>
      <w:pPr>
        <w:pStyle w:val="PreformattedText"/>
        <w:bidi w:val="0"/>
        <w:spacing w:before="0" w:after="0"/>
        <w:jc w:val="left"/>
        <w:rPr/>
      </w:pPr>
      <w:r>
        <w:rPr/>
        <w:t xml:space="preserve"> </w:t>
      </w:r>
      <w:r>
        <w:rPr/>
        <w:t>) C1425_=_C1923( C1425 C1923 ) C1425_=_C1924( C1425 C1924 ) \nC1425_=_C1925( C1425 C1925 ) C1425_=_C1926( C1425 C1926 ) C1425_=_C1927( C1425 C1927 ) C1425_=_C1928( C1425 C1928 ) C1425_=_C1929( C1425 C1929 ) C1426_=_C1427( C1426 C1427 ) \nC1426_=_C1428( C1426 C1428 ) C1426_=_C1429( C1426 C1429 ) C1426_=_C1431( C1426 C1431 ) C1426_=_C1432( C1426 C1432 ) C1426_=_C1433( C1426 C1433 ) C1426_=_C1435( C1426 C1435 ) \nC1426_=_C1436( C1426 C1436 ) C1426_=_C1912( C1426 C1912 ) C1426_=_C2008( C1426 C2008 ) C1426_=_C2009( C1426 C2009 ) C1426_=_C2011( C1426 C2011 ) C1427_=_C1428( C1427 C1428 ) \nC1427_=_C1429( C1427 C1429 ) C1427_=_C1431( C1427 C1431 ) C1427_=_C1432( C1427 C1432 ) C1427_=_C1433( C1427 C1433 ) C1427_=_C1435( C1427 C1435 ) C1427_=_C1436( C1427 C1436 ) \nC1427_=_C1615( C1427 C1615 ) C1427_=_C1947( C1427 C1947 ) C1427_=_C2008( C1427 C2008 ) C1427_=_C2151( C1427 C2151 ) C1427_=_C2152( C1427 C2152 ) C1427_=_C2154( C1427 C2154 ) \nC1427_=_C2155( C1427 C2155 ) C1427_=_C2156( C1427 C2156 ) C1427_=_C2157( C1427 C2157 ) C1427_=_C2158( C1427 C2158 ) C1427_=_C2159( C1427 C2159 ) C1427_=_C2160( C1427 C2160 ) \nC1427_=_C2161( C1427 C2161 ) C1427_=_C2162( C1427 C2162 ) C1427_=_C2163( C1427 C2163 ) C1427_=_C2164( C1427 C2164 ) C1427_=_C2165( C1427 C2165 ) C1427_=_C2166( C1427 C2166 ) \nC1427_=_C2167( C1427 C2167 ) C1427_=_C2168( C1427 C2168 ) C1427_=_C2169( C1427 C2169 ) C1427_=_C2170( C1427 C2170 ) C1428_=_C1429( C1428 C1429 ) C1428_=_C1431( C1428 C1431 ) \nC1428_=_C1432( C1428 C1432 ) C1428_=_C1433( C1428 C1433 ) C1428_=_C1435( C1428 C1435 ) C1428_=_C1436( C1428 C1436 ) C1428_=_C1559( C1428 C1559 ) C1428_=_C2715( C1428 C2715 ) \nC1428_=_C2719( C1428 C2719 ) C1429_=_C1431( C1429 C1431 ) C1429_=_C1432( C1429 C1432 ) C1429_=_C1433( C1429 C1433 ) C1429_=_C1435( C1429 C1435 ) C1429_=_C1436( C1429 C1436 ) \nC1429_=_C1917( C1429 C1917 ) C1429_=_C2155( C1429 C2155 ) C1429_=_C2741( C1429 C2741 ) C1431_=_C1432( C1431 C1432 ) C1431_=_C1433( C1431 C1433 ) C1431_=_C1435( C1431 C1435 ) \nC1431_=_C1436( C1431 C1436 ) C1431_=_C1919( C1431 C1919 ) C1431_=_C2157( C1431 C2157 ) C1431_=_C2822( C1431 C2822 ) C1432_=_C1433( C1432 C1433 ) C1432_=_C1435( C1432 C1435 ) \nC1432_=_C1436( C1432 C1436 ) C1432_=_C1920( C1432 C1920 ) C1432_=_C2159( C1432 C2159 ) C1432_=_C2823( C1432 C2823 ) C1433_=_C1435( C1433 C1435 ) C1433_=_C1436( C1433 C1436 ) \nC1435_=_C1436( C1435 C1436 ) C1436_=_C1928( C1436 C1928 ) C1436_=_C2166( C1436 C2166 ) C1436_=_C2827( C1436 C2827 ) C1444_=_C1535( C1444 C1535 ) C1444_=_C1918( C1444 C1918 ) \nC1444_=_C2011( C1444 C2011 ) C1444_=_C2093( C1444 C2093 ) C1444_=_C2156( C1444 C2156 ) C1444_=_C2715( C1444 C2715 ) C1444_=_C2741( C1444 C2741 ) C1444_=_C2821( C1444 C2821 ) \nC1444_=_C2822( C1444 C2822 ) C1444_=_C2823( C1444 C2823 ) C1444_=_C2825( C1444 C2825 ) C1444_=_C2826( C1444 C2826 ) C1444_=_C2827( C1444 C2827 ) C1444_=_C2828( C1444 C2828 ) \nC1444_=_C2829( C1444 C2829 ) C1475_=_C1619( C1475 C1619 ) C1475_=_C1737( C1475 C1737 ) C1475_=_C1881( C1475 C1881 ) C1475_=_C1959( C1475 C1959 ) C1475_=_C2163( C1475 C2163 ) \nC1475_=_C2271( C1475 C2271 ) C1475_=_C2719( C1475 C2719 ) C1475_=_C2865( C1475 C2865 ) C1475_=_C3223( C1475 C3223 ) C1475_=_C3367( C1475 C3367 ) C1475_=_C3653( C1475 C3653 ) \nC1475_=_C3654( C1475 C3654 ) C1475_=_C3655( C1475 C3655 ) C1475_=_C3656( C1475 C3656 ) C1475_=_C3657( C1475 C3657 ) C1475_=_C3658( C1475 C3658 ) C1475_=_C3659( C1475 C3659 ) \nC1475_=_C3660( C1475 C3660 ) C1535_=_C1918( C1535 C1918 ) C1535_=_C2011( C1535 C2011 ) C1535_=_C2093( C1535 C2093 ) C1535_=_C2156( C1535 C2156 ) C1535_=_C2715( C1535 C2715 ) \nC1535_=_C2741( C1535 C2741 ) C1535_=_C2821( C1535 C2821 ) C1535_=_C2822( C1535 C2822 ) C1535_=_C2823( C1535 C2823 ) C1535_=_C2825( C1535 C2825 ) C1535_=_C2826( C1535 C2826 ) \nC1535_=_C2827( C1535 C2827 ) C1535_=_C2828( C1535 C2828 ) C1535_=_C2829( C1535 C2829 ) C1554_=_C1555( C1554 C1555 ) C1554_=_C1556( C1554 C1556 ) C1554_=_C1557( C1554 C1557 ) \nC1554_=_C1558( C1554 C1558 ) C1554_=_C1559( C1554 C1559 ) C1554_=_C1560( C1554 C1560 ) C1554_=_C1562( C1554 C1562 ) C1554_=_C1563( C1554 C1563 ) C1554_=_C1564( C1554 C1564 ) \nC1554_=_C1566( C1554 C1566 ) C1554_=_C1567( C1554 C1567 ) C1554_=_C1568( C1554 C1568 ) C1554_=_C1569( C1554 C1569 ) C1554_=_C1570( C1554 C1570 ) C1554_=_C1571( C1554 C1571 ) \nC1554_=_C1572( C1554 C1572 ) C1555_=_C1556( C1555 C1556 ) C1555_=_C1557( C1555 C1557 ) C1555_=_C1558( C1555 C1558 ) C1555_=_C1559( C1555 C1559 ) C1555_=_C1560( C1555 C1560 ) \nC1555_=_C1562( C1555 C1562 ) C1555_=_C1563( C1555 C1563 ) C1555_=_C1564( C1555 C1564 ) C1555_=_C1566( C1555 C1566 ) C1555_=_C1567( C1555 C1567 ) C1555_=_C1568( C1555 C1568 ) \nC1555_=_C1569( C1555 C1569 ) C1555_=_C1570( C1555 C1570 ) C1555_=_C1571( C1555 C1571 ) C1555_=_C1572( C1555 C1572 ) C1556_=_C1557( C1556 C1557 ) C1556_=_C1558( C1556 C1558 ) \nC1556_=_C1559( C1556 C1559 ) C1556_=_C1560( C1556 C1560 ) C1556_=_C1562( C1556 C1562 ) C1556_=_C1563( C1556 C1563 ) C1556_=_C1564( C1556 C1564 ) C1556_=_C1566( C1556 C1566 ) \nC1556_=_C1567( C1556 C1567 ) C1556_=_C1568( C1556 C1568 ) C1556_=_C1569( C1556 C1569 ) C1556_=_C1570( C1556 C1570 ) C1556_=_C1571( C1556 C1571 ) C1556_=_C1572( C1556 C1572 ) \nC1557_=_C1558( C1557 C1558 ) C1557_=_C1559( C1557 C1559 ) C1557_=_C1560( C1557 C1560 ) C1557_=_C1562( C1557 C1562 ) C1557_=_C1563( C1557 C1563 ) C1557_=_C1564( C1557 C1564 ) \nC1557_=_C1566( C1557 C1566 ) C1557_=_C1567( C1557 C1567 ) C1557_=_C1568( C1557 C1568 ) C1557_=_C1569( C1557 C1569 ) C1557_=_C1570( C1557 C1570 ) C1557_=_C1571( C1557 C1571 ) \nC1557_=_C1572( C1557 C1572 ) C1558_=_C1559( C1558 C1559 ) C1558_=_C1560( C1558 C1560 ) C1558_=_C1562( C1558 C1562 ) C1558_=_C1563( C1558 C1563 ) C1558_=_C1564( C1558 C1564 ) \nC1558_=_C1566( C1558 C1566 ) C1558_=_C1567( C1558 C1567 ) C1558_=_C1568( C1558 C1568 ) C1558_=_C1569( C1558 C1569 ) C1558_=_C1570( C1558 C1570 ) C1558_=_C1571( C1558 C1571 ) \nC1558_=_C1572( C1558 C1572 ) C1559_=_C1560( C1559 C1560 ) C1559_=_C1562( C1559 C1562 ) C1559_=_C1563( C1559 C1563 ) C1559_=_C1564( C1559 C1564 ) C1559_=_C1566( C1559 C1566 ) \nC1559_=_C1567( C1559 C1567 ) C1559_=_C1568( C1559 C1568 ) C1559_=_C1569( C1559 C1569 ) C1559_=_C1570( C1559 C1570 ) C1559_=_C1571( C1559 C1571 ) C1559_=_C1572( C1559 C1572 ) \nC1559_=_C2715( C1559 C2715 ) C1559_=_C2719( C1559 C2719 ) C1560_=_C1562( C1560 C1562 ) C1560_=_C1563( C1560 C1563 ) C1560_=_C1564( C1560 C1564 ) C1560_=_C1566( C1560 C1566 ) \nC1560_=_C1567( C1560 C1567 ) C1560_=_C1568( C1560 C1568 ) C1560_=_C1569( C1560 C1569 ) C1560_=_C1570( C1560 C1570 ) C1560_=_C1571( C1560 C1571 ) C1560_=_C1572( C1560 C1572 ) \nC1562_=_C1563( C1562 C1563 ) C1562_=_C1564( C1562 C1564 ) C1562_=_C1566( C1562 C1566 ) C1562_=_C1567( C1562 C1567 ) C1562_=_C1568( C1562 C1568 ) C1562_=_C1569( C1562 C1569 ) \nC1562_=_C1570( C1562 C1570 ) C1562_=_C1571( C1562 C1571 ) C1562_=_C1572( C1562 C1572 ) C1563_=_C1564( C1563 C1564 ) C1563_=_C1566( C1563 C1566 ) C1563_=_C1567( C1563 C1567 ) \nC1563_=_C1568( C1563 C1568 ) C1563_=_C1569( C1563 C1569 ) C1563_=_C1570( C1563 C1570 ) C1563_=_C1571( C1563 C1571 ) C1563_=_C1572( C1563 C1572 ) C1564_=_C1566( C1564 C1566 ) \nC1564_=_C1567( C1564 C1567 ) C1564_=_C1568( C1564 C1568 ) C1564_=_C1569( C1564 C1569 ) C1564_=_C1570( C1564 C1570 ) C1564_=_C1571( C1564 C1571 ) C1564_=_C1572( C1564 C1572 ) \nC1566_=_C1567( C1566 C1567 ) C1566_=_C1568( C1566 C1568 ) C1566_=_C1569( C1566 C1569 ) C1566_=_C1570( C1566 C1570 ) C1566_=_C1571( C1566 C1571 ) C1566_=_C1572( C1566 C1572 ) \nC1566_=_C2461( C1566 C2461 ) C1567_=_C1568( C1567 C1568 ) C1567_=_C1569( C1567 C1569 ) C1567_=_C1570( C1567 C1570 ) C1567_=_C1571( C1567 C1571 ) C1567_=_C1572( C1567 C1572 ) \nC1568_=_C1569( C1568 C1569 ) C1568_=_C1570( C1568 C1570 ) C1568_=_C1571( C1568 C1571 ) C1568_=_C1572( C1568 C1572 ) C1569_=_C1570( C1569 C1570 ) C1569_=_C1571( C1569 C1571 ) \nC1569_=_C1572( C1569 C1572 ) C1570_=_C1571( C1570 C1571 ) C1570_=_C1572( C1570 C1572 ) C1571_=_C1572( C1571 C1572 ) C1571_=_C3658( C1571 C3658 ) C1615_=_C1619( C1615 C1619 ) \nC1615_=_C1947( C1615 C1947 ) C1615_=_C2008( C1615 C2008 ) C1615_=_C2151( C1615 C2151 ) C1615_=_C2152( C1615 C2152 ) C1615_=_C2154( C1615 C2154 ) C1615_=_C2155( C1615 C2155 ) \nC1615_=_C2156( C1615 C2156 ) C1615_=_C2157( C1615 C2157 ) C1615_=_C2158( C1615 C2158 ) C1615_=_C2159( C1615 C2159 ) C1615_=_C2160( C1615 C2160 ) C1615_=_C2161( C1615 C2161 ) \nC1615_=_C2162( C1615 C2162 ) C1615_=_C2163( C1615 C2163 ) C1615_=_C2164( C1615 C2164 ) C1615_=_C2165( C1615 C2165 ) C1615_=_C2166( C1615 C2166 ) C1615_=_C2167( C1615 C2167 ) \nC1615_=_C2168( C1615 C2168 ) C1615_=_C2169( C1615 C2169 ) C1615_=_C2170( C1615 C2170 ) C1619_=_C1737( C1619 C1737 ) C1619_=_C1881( C1619 C1881 ) C1619_=_C1959( C1619 C1959 ) \nC1619_=_C2163( C1619 C2163 ) C1619_=_C2271( C1619 C2271 ) C1619_=_C2719( C1619 C2719 ) C1619_=_C2865( C1619 C2865 ) C1619_=_C3223( C1619 C3223 ) C1619_=_C3367( C1619 C3367 ) \nC1619_=_C3653( C1619 C3653 ) C1619_=_C3654( C1619 C3654 ) C1619_=_C3655( C1619 C3655 ) C1619_=_C3656( C1619 C3656 ) C1619_=_C3657( C1619 C3657 ) C1619_=_C3658( C1619 C3658 ) \nC1619_=_C3659( C1619 C3659 ) C1619_=_C3660( C1619 C3660 ) C1701_=_C1911( C1701 C1911 ) C1701_=_C1912( C1701 C1912 ) C1701_=_C1913( C1701 C1913 ) C1701_=_C1915( C1701 C1915 ) \nC1701_=_C1916( C1701 C1916 ) C1701_=_C1917( C1701 C1917 ) C1701_=_C1918( C1701 C1918 ) C1701_=_C1919( C1701 C1919 ) C1701_=_C1920( C1701 C1920 ) C1701_=_C1921( C1701 C1921 ) \nC1701_=_C1922( C1701 C1922 ) C1701_=_C1923( C1701 C1923 ) C1701_=_C1924( C1701 C1924 ) C1701_=_C1925( C1701 C1925 ) C1701_=_C1926( C1701 C1926 ) C1701_=_C1927( C1701 C1927 ) \nC1701_=_C1928( C1701 C1928 ) C1701_=_C1929( C1701 C1929 ) C1727_=_C1737( C1727 C1737 ) C1727_=_C2009( C1727 C2009 ) C1727_=_C2399( C1727 C2399 ) C1727_=_C2450( C1727 C2450 ) \nC1727_=_C2451( C1727 C2451 ) C1727_=_C2452( C1727 C2452 ) C1727_=_C2453( C1727 C2453 ) C1727_=_C2454( C1727 C2454 ) C1727_=_C2455( C1727 C2455 ) C1727_=_C2456(</w:t>
      </w:r>
    </w:p>
    <w:p>
      <w:pPr>
        <w:pStyle w:val="PreformattedText"/>
        <w:bidi w:val="0"/>
        <w:spacing w:before="0" w:after="0"/>
        <w:jc w:val="left"/>
        <w:rPr/>
      </w:pPr>
      <w:r>
        <w:rPr/>
        <w:t xml:space="preserve"> </w:t>
      </w:r>
      <w:r>
        <w:rPr/>
        <w:t>C1727 C2456 ) \nC1727_=_C2457( C1727 C2457 ) C1727_=_C2458( C1727 C2458 ) C1727_=_C2459( C1727 C2459 ) C1727_=_C2460( C1727 C2460 ) C1727_=_C2461( C1727 C2461 ) C1727_=_C2462( C1727 C2462 ) \nC1727_=_C2463( C1727 C2463 ) C1727_=_C2464( C1727 C2464 ) C1727_=_C2465( C1727 C2465 ) C1737_=_C1881( C1737 C1881 ) C1737_=_C1959( C1737 C1959 ) C1737_=_C2163( C1737 C2163 ) \nC1737_=_C2271( C1737 C2271 ) C1737_=_C2719( C1737 C2719 ) C1737_=_C2865( C1737 C2865 ) C1737_=_C3223( C1737 C3223 ) C1737_=_C3367( C1737 C3367 ) C1737_=_C3653( C1737 C3653 ) \nC1737_=_C3654( C1737 C3654 ) C1737_=_C3655( C1737 C3655 ) C1737_=_C3656( C1737 C3656 ) C1737_=_C3657( C1737 C3657 ) C1737_=_C3658( C1737 C3658 ) C1737_=_C3659( C1737 C3659 ) \nC1737_=_C3660( C1737 C3660 ) C1812_=_C1813( C1812 C1813 ) C1812_=_C1814( C1812 C1814 ) C1812_=_C1816( C1812 C1816 ) C1812_=_C1817( C1812 C1817 ) C1812_=_C1818( C1812 C1818 ) \nC1812_=_C1820( C1812 C1820 ) C1812_=_C1821( C1812 C1821 ) C1812_=_C1822( C1812 C1822 ) C1812_=_C1823( C1812 C1823 ) C1812_=_C1824( C1812 C1824 ) C1812_=_C1825( C1812 C1825 ) \nC1812_=_C1826( C1812 C1826 ) C1812_=_C1827( C1812 C1827 ) C1812_=_C1828( C1812 C1828 ) C1812_=_C1829( C1812 C1829 ) C1812_=_C1830( C1812 C1830 ) C1812_=_C1831( C1812 C1831 ) \nC1812_=_C1832( C1812 C1832 ) C1812_=_C1833( C1812 C1833 ) C1812_=_C1834( C1812 C1834 ) C1812_=_C1835( C1812 C1835 ) C1813_=_C1814( C1813 C1814 ) C1813_=_C1816( C1813 C1816 ) \nC1813_=_C1817( C1813 C1817 ) C1813_=_C1818( C1813 C1818 ) C1813_=_C1820( C1813 C1820 ) C1813_=_C1821( C1813 C1821 ) C1813_=_C1822( C1813 C1822 ) C1813_=_C1823( C1813 C1823 ) \nC1813_=_C1824( C1813 C1824 ) C1813_=_C1825( C1813 C1825 ) C1813_=_C1826( C1813 C1826 ) C1813_=_C1827( C1813 C1827 ) C1813_=_C1828( C1813 C1828 ) C1813_=_C1829( C1813 C1829 ) \nC1813_=_C1830( C1813 C1830 ) C1813_=_C1831( C1813 C1831 ) C1813_=_C1832( C1813 C1832 ) C1813_=_C1833( C1813 C1833 ) C1813_=_C1834( C1813 C1834 ) C1813_=_C1835( C1813 C1835 ) \nC1814_=_C1816( C1814 C1816 ) C1814_=_C1817( C1814 C1817 ) C1814_=_C1818( C1814 C1818 ) C1814_=_C1820( C1814 C1820 ) C1814_=_C1821( C1814 C1821 ) C1814_=_C1822( C1814 C1822 ) \nC1814_=_C1823( C1814 C1823 ) C1814_=_C1824( C1814 C1824 ) C1814_=_C1825( C1814 C1825 ) C1814_=_C1826( C1814 C1826 ) C1814_=_C1827( C1814 C1827 ) C1814_=_C1828( C1814 C1828 ) \nC1814_=_C1829( C1814 C1829 ) C1814_=_C1830( C1814 C1830 ) C1814_=_C1831( C1814 C1831 ) C1814_=_C1832( C1814 C1832 ) C1814_=_C1833( C1814 C1833 ) C1814_=_C1834( C1814 C1834 ) \nC1814_=_C1835( C1814 C1835 ) C1814_=_C1913( C1814 C1913 ) C1816_=_C1817( C1816 C1817 ) C1816_=_C1818( C1816 C1818 ) C1816_=_C1820( C1816 C1820 ) C1816_=_C1821( C1816 C1821 ) \nC1816_=_C1822( C1816 C1822 ) C1816_=_C1823( C1816 C1823 ) C1816_=_C1824( C1816 C1824 ) C1816_=_C1825( C1816 C1825 ) C1816_=_C1826( C1816 C1826 ) C1816_=_C1827( C1816 C1827 ) \nC1816_=_C1828( C1816 C1828 ) C1816_=_C1829( C1816 C1829 ) C1816_=_C1830( C1816 C1830 ) C1816_=_C1831( C1816 C1831 ) C1816_=_C1832( C1816 C1832 ) C1816_=_C1833( C1816 C1833 ) \nC1816_=_C1834( C1816 C1834 ) C1816_=_C1835( C1816 C1835 ) C1817_=_C1818( C1817 C1818 ) C1817_=_C1820( C1817 C1820 ) C1817_=_C1821( C1817 C1821 ) C1817_=_C1822( C1817 C1822 ) \nC1817_=_C1823( C1817 C1823 ) C1817_=_C1824( C1817 C1824 ) C1817_=_C1825( C1817 C1825 ) C1817_=_C1826( C1817 C1826 ) C1817_=_C1827( C1817 C1827 ) C1817_=_C1828( C1817 C1828 ) \nC1817_=_C1829( C1817 C1829 ) C1817_=_C1830( C1817 C1830 ) C1817_=_C1831( C1817 C1831 ) C1817_=_C1832( C1817 C1832 ) C1817_=_C1833( C1817 C1833 ) C1817_=_C1834( C1817 C1834 ) \nC1817_=_C1835( C1817 C1835 ) C1817_=_C1915( C1817 C1915 ) C1818_=_C1820( C1818 C1820 ) C1818_=_C1821( C1818 C1821 ) C1818_=_C1822( C1818 C1822 ) C1818_=_C1823( C1818 C1823 ) \nC1818_=_C1824( C1818 C1824 ) C1818_=_C1825( C1818 C1825 ) C1818_=_C1826( C1818 C1826 ) C1818_=_C1827( C1818 C1827 ) C1818_=_C1828( C1818 C1828 ) C1818_=_C1829( C1818 C1829 ) \nC1818_=_C1830( C1818 C1830 ) C1818_=_C1831( C1818 C1831 ) C1818_=_C1832( C1818 C1832 ) C1818_=_C1833( C1818 C1833 ) C1818_=_C1834( C1818 C1834 ) C1818_=_C1835( C1818 C1835 ) \nC1818_=_C2152( C1818 C2152 ) C1818_=_C2399( C1818 C2399 ) C1820_=_C1821( C1820 C1821 ) C1820_=_C1822( C1820 C1822 ) C1820_=_C1823( C1820 C1823 ) C1820_=_C1824( C1820 C1824 ) \nC1820_=_C1825( C1820 C1825 ) C1820_=_C1826( C1820 C1826 ) C1820_=_C1827( C1820 C1827 ) C1820_=_C1828( C1820 C1828 ) C1820_=_C1829( C1820 C1829 ) C1820_=_C1830( C1820 C1830 ) \nC1820_=_C1831( C1820 C1831 ) C1820_=_C1832( C1820 C1832 ) C1820_=_C1833( C1820 C1833 ) C1820_=_C1834( C1820 C1834 ) C1820_=_C1835( C1820 C1835 ) C1820_=_C2154( C1820 C2154 ) \nC1820_=_C2450( C1820 C2450 ) C1821_=_C1822( C1821 C1822 ) C1821_=_C1823( C1821 C1823 ) C1821_=_C1824( C1821 C1824 ) C1821_=_C1825( C1821 C1825 ) C1821_=_C1826( C1821 C1826 ) \nC1821_=_C1827( C1821 C1827 ) C1821_=_C1828( C1821 C1828 ) C1821_=_C1829( C1821 C1829 ) C1821_=_C1830( C1821 C1830 ) C1821_=_C1831( C1821 C1831 ) C1821_=_C1832( C1821 C1832 ) \nC1821_=_C1833( C1821 C1833 ) C1821_=_C1834( C1821 C1834 ) C1821_=_C1835( C1821 C1835 ) C1821_=_C1916( C1821 C1916 ) C1822_=_C1823( C1822 C1823 ) C1822_=_C1824( C1822 C1824 ) \nC1822_=_C1825( C1822 C1825 ) C1822_=_C1826( C1822 C1826 ) C1822_=_C1827( C1822 C1827 ) C1822_=_C1828( C1822 C1828 ) C1822_=_C1829( C1822 C1829 ) C1822_=_C1830( C1822 C1830 ) \nC1822_=_C1831( C1822 C1831 ) C1822_=_C1832( C1822 C1832 ) C1822_=_C1833( C1822 C1833 ) C1822_=_C1834( C1822 C1834 ) C1822_=_C1835( C1822 C1835 ) C1822_=_C2158( C1822 C2158 ) \nC1822_=_C2454( C1822 C2454 ) C1823_=_C1824( C1823 C1824 ) C1823_=_C1825( C1823 C1825 ) C1823_=_C1826( C1823 C1826 ) C1823_=_C1827( C1823 C1827 ) C1823_=_C1828( C1823 C1828 ) \nC1823_=_C1829( C1823 C1829 ) C1823_=_C1830( C1823 C1830 ) C1823_=_C1831( C1823 C1831 ) C1823_=_C1832( C1823 C1832 ) C1823_=_C1833( C1823 C1833 ) C1823_=_C1834( C1823 C1834 ) \nC1823_=_C1835( C1823 C1835 ) C1823_=_C1922( C1823 C1922 ) C1824_=_C1825( C1824 C1825 ) C1824_=_C1826( C1824 C1826 ) C1824_=_C1827( C1824 C1827 ) C1824_=_C1828( C1824 C1828 ) \nC1824_=_C1829( C1824 C1829 ) C1824_=_C1830( C1824 C1830 ) C1824_=_C1831( C1824 C1831 ) C1824_=_C1832( C1824 C1832 ) C1824_=_C1833( C1824 C1833 ) C1824_=_C1834( C1824 C1834 ) \nC1824_=_C1835( C1824 C1835 ) C1824_=_C1923( C1824 C1923 ) C1825_=_C1826( C1825 C1826 ) C1825_=_C1827( C1825 C1827 ) C1825_=_C1828( C1825 C1828 ) C1825_=_C1829( C1825 C1829 ) \nC1825_=_C1830( C1825 C1830 ) C1825_=_C1831( C1825 C1831 ) C1825_=_C1832( C1825 C1832 ) C1825_=_C1833( C1825 C1833 ) C1825_=_C1834( C1825 C1834 ) C1825_=_C1835( C1825 C1835 ) \nC1826_=_C1827( C1826 C1827 ) C1826_=_C1828( C1826 C1828 ) C1826_=_C1829( C1826 C1829 ) C1826_=_C1830( C1826 C1830 ) C1826_=_C1831( C1826 C1831 ) C1826_=_C1832( C1826 C1832 ) \nC1826_=_C1833( C1826 C1833 ) C1826_=_C1834( C1826 C1834 ) C1826_=_C1835( C1826 C1835 ) C1826_=_C1925( C1826 C1925 ) C1827_=_C1828( C1827 C1828 ) C1827_=_C1829( C1827 C1829 ) \nC1827_=_C1830( C1827 C1830 ) C1827_=_C1831( C1827 C1831 ) C1827_=_C1832( C1827 C1832 ) C1827_=_C1833( C1827 C1833 ) C1827_=_C1834( C1827 C1834 ) C1827_=_C1835( C1827 C1835 ) \nC1827_=_C1926( C1827 C1926 ) C1828_=_C1829( C1828 C1829 ) C1828_=_C1830( C1828 C1830 ) C1828_=_C1831( C1828 C1831 ) C1828_=_C1832( C1828 C1832 ) C1828_=_C1833( C1828 C1833 ) \nC1828_=_C1834( C1828 C1834 ) C1828_=_C1835( C1828 C1835 ) C1828_=_C2161( C1828 C2161 ) C1828_=_C2458( C1828 C2458 ) C1829_=_C1830( C1829 C1830 ) C1829_=_C1831( C1829 C1831 ) \nC1829_=_C1832( C1829 C1832 ) C1829_=_C1833( C1829 C1833 ) C1829_=_C1834( C1829 C1834 ) C1829_=_C1835( C1829 C1835 ) C1829_=_C2162( C1829 C2162 ) C1829_=_C2459( C1829 C2459 ) \nC1830_=_C1831( C1830 C1831 ) C1830_=_C1832( C1830 C1832 ) C1830_=_C1833( C1830 C1833 ) C1830_=_C1834( C1830 C1834 ) C1830_=_C1835( C1830 C1835 ) C1830_=_C1927( C1830 C1927 ) \nC1831_=_C1832( C1831 C1832 ) C1831_=_C1833( C1831 C1833 ) C1831_=_C1834( C1831 C1834 ) C1831_=_C1835( C1831 C1835 ) C1831_=_C2828( C1831 C2828 ) C1832_=_C1833( C1832 C1833 ) \nC1832_=_C1834( C1832 C1834 ) C1832_=_C1835( C1832 C1835 ) C1833_=_C1834( C1833 C1834 ) C1833_=_C1835( C1833 C1835 ) C1833_=_C1929( C1833 C1929 ) C1833_=_C2169( C1833 C2169 ) \nC1833_=_C2464( C1833 C2464 ) C1834_=_C1835( C1834 C1835 ) C1835_=_C2465( C1835 C2465 ) C1881_=_C1959( C1881 C1959 ) C1881_=_C2163( C1881 C2163 ) C1881_=_C2271( C1881 C2271 ) \nC1881_=_C2719( C1881 C2719 ) C1881_=_C2865( C1881 C2865 ) C1881_=_C3223( C1881 C3223 ) C1881_=_C3367( C1881 C3367 ) C1881_=_C3653( C1881 C3653 ) C1881_=_C3654( C1881 C3654 ) \nC1881_=_C3655( C1881 C3655 ) C1881_=_C3656( C1881 C3656 ) C1881_=_C3657( C1881 C3657 ) C1881_=_C3658( C1881 C3658 ) C1881_=_C3659( C1881 C3659 ) C1881_=_C3660( C1881 C3660 ) \nC1911_=_C1912( C1911 C1912 ) C1911_=_C1913( C1911 C1913 ) C1911_=_C1915( C1911 C1915 ) C1911_=_C1916( C1911 C1916 ) C1911_=_C1917( C1911 C1917 ) C1911_=_C1918( C1911 C1918 ) \nC1911_=_C1919( C1911 C1919 ) C1911_=_C1920( C1911 C1920 ) C1911_=_C1921( C1911 C1921 ) C1911_=_C1922( C1911 C1922 ) C1911_=_C1923( C1911 C1923 ) C1911_=_C1924( C1911 C1924 ) \nC1911_=_C1925( C1911 C1925 ) C1911_=_C1926( C1911 C1926 ) C1911_=_C1927( C1911 C1927 ) C1911_=_C1928( C1911 C1928 ) C1911_=_C1929( C1911 C1929 ) C1912_=_C1913( C1912 C1913 ) \nC1912_=_C1915( C1912 C1915 ) C1912_=_C1916( C1912 C1916 ) C1912_=_C1917( C1912 C1917 ) C1912_=_C1918( C1912 C1918 ) C1912_=_C1919( C1912 C1919 ) C1912_=_C1920( C1912 C1920 ) \nC1912_=_C1921( C1912 C1921 ) C1912_=_C1922( C1912 C1922 ) C1912_=_C1923( C1912 C1923 ) C1912_=_C1924( C1912 C1924 ) C1912_=_C1925( C1912 C1925 ) C1912_=_C1926( C1912 C1926 ) \nC1912_=_C1927( C1912 C1927 ) C1912_=_C1928( C1912 C1928 ) C1912_=_C1929( C1912 C1929 ) C1912_=_C2008( C1912 C2008 ) C1912_=_C2009( C1912 C2009 ) C1912_=_C2011( C1912 C2011 ) \nC1913_=_C1915( C1913 C1915 ) C1913_=_C1916( C1913 C1916 ) C1913_=_C1917( C1913 C1917 ) C1913_=_C1918( C1913 C1918 ) C1913_=_C1919( C1913 C1919 ) C1913_=_C1920( C1913 C1920 ) \nC1913_=_C1921( C1913 C1921 )</w:t>
      </w:r>
    </w:p>
    <w:p>
      <w:pPr>
        <w:pStyle w:val="PreformattedText"/>
        <w:bidi w:val="0"/>
        <w:spacing w:before="0" w:after="0"/>
        <w:jc w:val="left"/>
        <w:rPr/>
      </w:pPr>
      <w:r>
        <w:rPr/>
        <w:t xml:space="preserve"> </w:t>
      </w:r>
      <w:r>
        <w:rPr/>
        <w:t>C1913_=_C1922( C1913 C1922 ) C1913_=_C1923( C1913 C1923 ) C1913_=_C1924( C1913 C1924 ) C1913_=_C1925( C1913 C1925 ) C1913_=_C1926( C1913 C1926 ) \nC1913_=_C1927( C1913 C1927 ) C1913_=_C1928( C1913 C1928 ) C1913_=_C1929( C1913 C1929 ) C1915_=_C1916( C1915 C1916 ) C1915_=_C1917( C1915 C1917 ) C1915_=_C1918( C1915 C1918 ) \nC1915_=_C1919( C1915 C1919 ) C1915_=_C1920( C1915 C1920 ) C1915_=_C1921( C1915 C1921 ) C1915_=_C1922( C1915 C1922 ) C1915_=_C1923( C1915 C1923 ) C1915_=_C1924( C1915 C1924 ) \nC1915_=_C1925( C1915 C1925 ) C1915_=_C1926( C1915 C1926 ) C1915_=_C1927( C1915 C1927 ) C1915_=_C1928( C1915 C1928 ) C1915_=_C1929( C1915 C1929 ) C1916_=_C1917( C1916 C1917 ) \nC1916_=_C1918( C1916 C1918 ) C1916_=_C1919( C1916 C1919 ) C1916_=_C1920( C1916 C1920 ) C1916_=_C1921( C1916 C1921 ) C1916_=_C1922( C1916 C1922 ) C1916_=_C1923( C1916 C1923 ) \nC1916_=_C1924( C1916 C1924 ) C1916_=_C1925( C1916 C1925 ) C1916_=_C1926( C1916 C1926 ) C1916_=_C1927( C1916 C1927 ) C1916_=_C1928( C1916 C1928 ) C1916_=_C1929( C1916 C1929 ) \nC1917_=_C1918( C1917 C1918 ) C1917_=_C1919( C1917 C1919 ) C1917_=_C1920( C1917 C1920 ) C1917_=_C1921( C1917 C1921 ) C1917_=_C1922( C1917 C1922 ) C1917_=_C1923( C1917 C1923 ) \nC1917_=_C1924( C1917 C1924 ) C1917_=_C1925( C1917 C1925 ) C1917_=_C1926( C1917 C1926 ) C1917_=_C1927( C1917 C1927 ) C1917_=_C1928( C1917 C1928 ) C1917_=_C1929( C1917 C1929 ) \nC1917_=_C2155( C1917 C2155 ) C1917_=_C2741( C1917 C2741 ) C1918_=_C1919( C1918 C1919 ) C1918_=_C1920( C1918 C1920 ) C1918_=_C1921( C1918 C1921 ) C1918_=_C1922( C1918 C1922 ) \nC1918_=_C1923( C1918 C1923 ) C1918_=_C1924( C1918 C1924 ) C1918_=_C1925( C1918 C1925 ) C1918_=_C1926( C1918 C1926 ) C1918_=_C1927( C1918 C1927 ) C1918_=_C1928( C1918 C1928 ) \nC1918_=_C1929( C1918 C1929 ) C1918_=_C2011( C1918 C2011 ) C1918_=_C2093( C1918 C2093 ) C1918_=_C2156( C1918 C2156 ) C1918_=_C2715( C1918 C2715 ) C1918_=_C2741( C1918 C2741 ) \nC1918_=_C2821( C1918 C2821 ) C1918_=_C2822( C1918 C2822 ) C1918_=_C2823( C1918 C2823 ) C1918_=_C2825( C1918 C2825 ) C1918_=_C2826( C1918 C2826 ) C1918_=_C2827( C1918 C2827 ) \nC1918_=_C2828( C1918 C2828 ) C1918_=_C2829( C1918 C2829 ) C1919_=_C1920( C1919 C1920 ) C1919_=_C1921( C1919 C1921 ) C1919_=_C1922( C1919 C1922 ) C1919_=_C1923( C1919 C1923 ) \nC1919_=_C1924( C1919 C1924 ) C1919_=_C1925( C1919 C1925 ) C1919_=_C1926( C1919 C1926 ) C1919_=_C1927( C1919 C1927 ) C1919_=_C1928( C1919 C1928 ) C1919_=_C1929( C1919 C1929 ) \nC1919_=_C2157( C1919 C2157 ) C1919_=_C2822( C1919 C2822 ) C1920_=_C1921( C1920 C1921 ) C1920_=_C1922( C1920 C1922 ) C1920_=_C1923( C1920 C1923 ) C1920_=_C1924( C1920 C1924 ) \nC1920_=_C1925( C1920 C1925 ) C1920_=_C1926( C1920 C1926 ) C1920_=_C1927( C1920 C1927 ) C1920_=_C1928( C1920 C1928 ) C1920_=_C1929( C1920 C1929 ) C1920_=_C2159( C1920 C2159 ) \nC1920_=_C2823( C1920 C2823 ) C1921_=_C1922( C1921 C1922 ) C1921_=_C1923( C1921 C1923 ) C1921_=_C1924( C1921 C1924 ) C1921_=_C1925( C1921 C1925 ) C1921_=_C1926( C1921 C1926 ) \nC1921_=_C1927( C1921 C1927 ) C1921_=_C1928( C1921 C1928 ) C1921_=_C1929( C1921 C1929 ) C1922_=_C1923( C1922 C1923 ) C1922_=_C1924( C1922 C1924 ) C1922_=_C1925( C1922 C1925 ) \nC1922_=_C1926( C1922 C1926 ) C1922_=_C1927( C1922 C1927 ) C1922_=_C1928( C1922 C1928 ) C1922_=_C1929( C1922 C1929 ) C1923_=_C1924( C1923 C1924 ) C1923_=_C1925( C1923 C1925 ) \nC1923_=_C1926( C1923 C1926 ) C1923_=_C1927( C1923 C1927 ) C1923_=_C1928( C1923 C1928 ) C1923_=_C1929( C1923 C1929 ) C1924_=_C1925( C1924 C1925 ) C1924_=_C1926( C1924 C1926 ) \nC1924_=_C1927( C1924 C1927 ) C1924_=_C1928( C1924 C1928 ) C1924_=_C1929( C1924 C1929 ) C1925_=_C1926( C1925 C1926 ) C1925_=_C1927( C1925 C1927 ) C1925_=_C1928( C1925 C1928 ) \nC1925_=_C1929( C1925 C1929 ) C1926_=_C1927( C1926 C1927 ) C1926_=_C1928( C1926 C1928 ) C1926_=_C1929( C1926 C1929 ) C1927_=_C1928( C1927 C1928 ) C1927_=_C1929( C1927 C1929 ) \nC1928_=_C1929( C1928 C1929 ) C1928_=_C2166( C1928 C2166 ) C1928_=_C2827( C1928 C2827 ) C1929_=_C2169( C1929 C2169 ) C1929_=_C2464( C1929 C2464 ) C1947_=_C1959( C1947 C1959 ) \nC1947_=_C2008( C1947 C2008 ) C1947_=_C2151( C1947 C2151 ) C1947_=_C2152( C1947 C2152 ) C1947_=_C2154( C1947 C2154 ) C1947_=_C2155( C1947 C2155 ) C1947_=_C2156( C1947 C2156 ) \nC1947_=_C2157( C1947 C2157 ) C1947_=_C2158( C1947 C2158 ) C1947_=_C2159( C1947 C2159 ) C1947_=_C2160( C1947 C2160 ) C1947_=_C2161( C1947 C2161 ) C1947_=_C2162( C1947 C2162 ) \nC1947_=_C2163( C1947 C2163 ) C1947_=_C2164( C1947 C2164 ) C1947_=_C2165( C1947 C2165 ) C1947_=_C2166( C1947 C2166 ) C1947_=_C2167( C1947 C2167 ) C1947_=_C2168( C1947 C2168 ) \nC1947_=_C2169( C1947 C2169 ) C1947_=_C2170( C1947 C2170 ) C1959_=_C2163( C1959 C2163 ) C1959_=_C2271( C1959 C2271 ) C1959_=_C2719( C1959 C2719 ) C1959_=_C2865( C1959 C2865 ) \nC1959_=_C3223( C1959 C3223 ) C1959_=_C3367( C1959 C3367 ) C1959_=_C3653( C1959 C3653 ) C1959_=_C3654( C1959 C3654 ) C1959_=_C3655( C1959 C3655 ) C1959_=_C3656( C1959 C3656 ) \nC1959_=_C3657( C1959 C3657 ) C1959_=_C3658( C1959 C3658 ) C1959_=_C3659( C1959 C3659 ) C1959_=_C3660( C1959 C3660 ) C2008_=_C2009( C2008 C2009 ) C2008_=_C2011( C2008 C2011 ) \nC2008_=_C2151( C2008 C2151 ) C2008_=_C2152( C2008 C2152 ) C2008_=_C2154( C2008 C2154 ) C2008_=_C2155( C2008 C2155 ) C2008_=_C2156( C2008 C2156 ) C2008_=_C2157( C2008 C2157 ) \nC2008_=_C2158( C2008 C2158 ) C2008_=_C2159( C2008 C2159 ) C2008_=_C2160( C2008 C2160 ) C2008_=_C2161( C2008 C2161 ) C2008_=_C2162( C2008 C2162 ) C2008_=_C2163( C2008 C2163 ) \nC2008_=_C2164( C2008 C2164 ) C2008_=_C2165( C2008 C2165 ) C2008_=_C2166( C2008 C2166 ) C2008_=_C2167( C2008 C2167 ) C2008_=_C2168( C2008 C2168 ) C2008_=_C2169( C2008 C2169 ) \nC2008_=_C2170( C2008 C2170 ) C2009_=_C2011( C2009 C2011 ) C2009_=_C2399( C2009 C2399 ) C2009_=_C2450( C2009 C2450 ) C2009_=_C2451( C2009 C2451 ) C2009_=_C2452( C2009 C2452 ) \nC2009_=_C2453( C2009 C2453 ) C2009_=_C2454( C2009 C2454 ) C2009_=_C2455( C2009 C2455 ) C2009_=_C2456( C2009 C2456 ) C2009_=_C2457( C2009 C2457 ) C2009_=_C2458( C2009 C2458 ) \nC2009_=_C2459( C2009 C2459 ) C2009_=_C2460( C2009 C2460 ) C2009_=_C2461( C2009 C2461 ) C2009_=_C2462( C2009 C2462 ) C2009_=_C2463( C2009 C2463 ) C2009_=_C2464( C2009 C2464 ) \nC2009_=_C2465( C2009 C2465 ) C2011_=_C2093( C2011 C2093 ) C2011_=_C2156( C2011 C2156 ) C2011_=_C2715( C2011 C2715 ) C2011_=_C2741( C2011 C2741 ) C2011_=_C2821( C2011 C2821 ) \nC2011_=_C2822( C2011 C2822 ) C2011_=_C2823( C2011 C2823 ) C2011_=_C2825( C2011 C2825 ) C2011_=_C2826( C2011 C2826 ) C2011_=_C2827( C2011 C2827 ) C2011_=_C2828( C2011 C2828 ) \nC2011_=_C2829( C2011 C2829 ) C2093_=_C2156( C2093 C2156 ) C2093_=_C2715( C2093 C2715 ) C2093_=_C2741( C2093 C2741 ) C2093_=_C2821( C2093 C2821 ) C2093_=_C2822( C2093 C2822 ) \nC2093_=_C2823( C2093 C2823 ) C2093_=_C2825( C2093 C2825 ) C2093_=_C2826( C2093 C2826 ) C2093_=_C2827( C2093 C2827 ) C2093_=_C2828( C2093 C2828 ) C2093_=_C2829( C2093 C2829 ) \nC2151_=_C2152( C2151 C2152 ) C2151_=_C2154( C2151 C2154 ) C2151_=_C2155( C2151 C2155 ) C2151_=_C2156( C2151 C2156 ) C2151_=_C2157( C2151 C2157 ) C2151_=_C2158( C2151 C2158 ) \nC2151_=_C2159( C2151 C2159 ) C2151_=_C2160( C2151 C2160 ) C2151_=_C2161( C2151 C2161 ) C2151_=_C2162( C2151 C2162 ) C2151_=_C2163( C2151 C2163 ) C2151_=_C2164( C2151 C2164 ) \nC2151_=_C2165( C2151 C2165 ) C2151_=_C2166( C2151 C2166 ) C2151_=_C2167( C2151 C2167 ) C2151_=_C2168( C2151 C2168 ) C2151_=_C2169( C2151 C2169 ) C2151_=_C2170( C2151 C2170 ) \nC2151_=_C2271( C2151 C2271 ) C2152_=_C2154( C2152 C2154 ) C2152_=_C2155( C2152 C2155 ) C2152_=_C2156( C2152 C2156 ) C2152_=_C2157( C2152 C2157 ) C2152_=_C2158( C2152 C2158 ) \nC2152_=_C2159( C2152 C2159 ) C2152_=_C2160( C2152 C2160 ) C2152_=_C2161( C2152 C2161 ) C2152_=_C2162( C2152 C2162 ) C2152_=_C2163( C2152 C2163 ) C2152_=_C2164( C2152 C2164 ) \nC2152_=_C2165( C2152 C2165 ) C2152_=_C2166( C2152 C2166 ) C2152_=_C2167( C2152 C2167 ) C2152_=_C2168( C2152 C2168 ) C2152_=_C2169( C2152 C2169 ) C2152_=_C2170( C2152 C2170 ) \nC2152_=_C2399( C2152 C2399 ) C2154_=_C2155( C2154 C2155 ) C2154_=_C2156( C2154 C2156 ) C2154_=_C2157( C2154 C2157 ) C2154_=_C2158( C2154 C2158 ) C2154_=_C2159( C2154 C2159 ) \nC2154_=_C2160( C2154 C2160 ) C2154_=_C2161( C2154 C2161 ) C2154_=_C2162( C2154 C2162 ) C2154_=_C2163( C2154 C2163 ) C2154_=_C2164( C2154 C2164 ) C2154_=_C2165( C2154 C2165 ) \nC2154_=_C2166( C2154 C2166 ) C2154_=_C2167( C2154 C2167 ) C2154_=_C2168( C2154 C2168 ) C2154_=_C2169( C2154 C2169 ) C2154_=_C2170( C2154 C2170 ) C2154_=_C2450( C2154 C2450 ) \nC2155_=_C2156( C2155 C2156 ) C2155_=_C2157( C2155 C2157 ) C2155_=_C2158( C2155 C2158 ) C2155_=_C2159( C2155 C2159 ) C2155_=_C2160( C2155 C2160 ) C2155_=_C2161( C2155 C2161 ) \nC2155_=_C2162( C2155 C2162 ) C2155_=_C2163( C2155 C2163 ) C2155_=_C2164( C2155 C2164 ) C2155_=_C2165( C2155 C2165 ) C2155_=_C2166( C2155 C2166 ) C2155_=_C2167( C2155 C2167 ) \nC2155_=_C2168( C2155 C2168 ) C2155_=_C2169( C2155 C2169 ) C2155_=_C2170( C2155 C2170 ) C2155_=_C2741( C2155 C2741 ) C2156_=_C2157( C2156 C2157 ) C2156_=_C2158( C2156 C2158 ) \nC2156_=_C2159( C2156 C2159 ) C2156_=_C2160( C2156 C2160 ) C2156_=_C2161( C2156 C2161 ) C2156_=_C2162( C2156 C2162 ) C2156_=_C2163( C2156 C2163 ) C2156_=_C2164( C2156 C2164 ) \nC2156_=_C2165( C2156 C2165 ) C2156_=_C2166( C2156 C2166 ) C2156_=_C2167( C2156 C2167 ) C2156_=_C2168( C2156 C2168 ) C2156_=_C2169( C2156 C2169 ) C2156_=_C2170( C2156 C2170 ) \nC2156_=_C2715( C2156 C2715 ) C2156_=_C2741( C2156 C2741 ) C2156_=_C2821( C2156 C2821 ) C2156_=_C2822( C2156 C2822 ) C2156_=_C2823( C2156 C2823 ) C2156_=_C2825( C2156 C2825 ) \nC2156_=_C2826( C2156 C2826 ) C2156_=_C2827( C2156 C2827 ) C2156_=_C2828( C2156 C2828 ) C2156_=_C2829( C2156 C2829 ) C2157_=_C2158( C2157 C2158 ) C2157_=_C2159( C2157 C2159 ) \nC2157_=_C2160( C2157 C2160 ) C2157_=_C2161( C2157 C2161 ) C2157_=_C2162( C2157 C2162 ) C2157_=_C2163( C2157 C2163 ) C2157_=_C2164( C2157 C2164 ) C2157_=_C2165( C2157 C2165 ) \nC2157_=_C2166( C2157 C2166 ) C2157_=_C2167( C2157 C2167 ) C2157_=_C2168(</w:t>
      </w:r>
    </w:p>
    <w:p>
      <w:pPr>
        <w:pStyle w:val="PreformattedText"/>
        <w:bidi w:val="0"/>
        <w:spacing w:before="0" w:after="0"/>
        <w:jc w:val="left"/>
        <w:rPr/>
      </w:pPr>
      <w:r>
        <w:rPr/>
        <w:t xml:space="preserve"> </w:t>
      </w:r>
      <w:r>
        <w:rPr/>
        <w:t>C2157 C2168 ) C2157_=_C2169( C2157 C2169 ) C2157_=_C2170( C2157 C2170 ) C2157_=_C2822( C2157 C2822 ) \nC2158_=_C2159( C2158 C2159 ) C2158_=_C2160( C2158 C2160 ) C2158_=_C2161( C2158 C2161 ) C2158_=_C2162( C2158 C2162 ) C2158_=_C2163( C2158 C2163 ) C2158_=_C2164( C2158 C2164 ) \nC2158_=_C2165( C2158 C2165 ) C2158_=_C2166( C2158 C2166 ) C2158_=_C2167( C2158 C2167 ) C2158_=_C2168( C2158 C2168 ) C2158_=_C2169( C2158 C2169 ) C2158_=_C2170( C2158 C2170 ) \nC2158_=_C2454( C2158 C2454 ) C2159_=_C2160( C2159 C2160 ) C2159_=_C2161( C2159 C2161 ) C2159_=_C2162( C2159 C2162 ) C2159_=_C2163( C2159 C2163 ) C2159_=_C2164( C2159 C2164 ) \nC2159_=_C2165( C2159 C2165 ) C2159_=_C2166( C2159 C2166 ) C2159_=_C2167( C2159 C2167 ) C2159_=_C2168( C2159 C2168 ) C2159_=_C2169( C2159 C2169 ) C2159_=_C2170( C2159 C2170 ) \nC2159_=_C2823( C2159 C2823 ) C2160_=_C2161( C2160 C2161 ) C2160_=_C2162( C2160 C2162 ) C2160_=_C2163( C2160 C2163 ) C2160_=_C2164( C2160 C2164 ) C2160_=_C2165( C2160 C2165 ) \nC2160_=_C2166( C2160 C2166 ) C2160_=_C2167( C2160 C2167 ) C2160_=_C2168( C2160 C2168 ) C2160_=_C2169( C2160 C2169 ) C2160_=_C2170( C2160 C2170 ) C2160_=_C3367( C2160 C3367 ) \nC2161_=_C2162( C2161 C2162 ) C2161_=_C2163( C2161 C2163 ) C2161_=_C2164( C2161 C2164 ) C2161_=_C2165( C2161 C2165 ) C2161_=_C2166( C2161 C2166 ) C2161_=_C2167( C2161 C2167 ) \nC2161_=_C2168( C2161 C2168 ) C2161_=_C2169( C2161 C2169 ) C2161_=_C2170( C2161 C2170 ) C2161_=_C2458( C2161 C2458 ) C2162_=_C2163( C2162 C2163 ) C2162_=_C2164( C2162 C2164 ) \nC2162_=_C2165( C2162 C2165 ) C2162_=_C2166( C2162 C2166 ) C2162_=_C2167( C2162 C2167 ) C2162_=_C2168( C2162 C2168 ) C2162_=_C2169( C2162 C2169 ) C2162_=_C2170( C2162 C2170 ) \nC2162_=_C2459( C2162 C2459 ) C2163_=_C2164( C2163 C2164 ) C2163_=_C2165( C2163 C2165 ) C2163_=_C2166( C2163 C2166 ) C2163_=_C2167( C2163 C2167 ) C2163_=_C2168( C2163 C2168 ) \nC2163_=_C2169( C2163 C2169 ) C2163_=_C2170( C2163 C2170 ) C2163_=_C2271( C2163 C2271 ) C2163_=_C2719( C2163 C2719 ) C2163_=_C2865( C2163 C2865 ) C2163_=_C3223( C2163 C3223 ) \nC2163_=_C3367( C2163 C3367 ) C2163_=_C3653( C2163 C3653 ) C2163_=_C3654( C2163 C3654 ) C2163_=_C3655( C2163 C3655 ) C2163_=_C3656( C2163 C3656 ) C2163_=_C3657( C2163 C3657 ) \nC2163_=_C3658( C2163 C3658 ) C2163_=_C3659( C2163 C3659 ) C2163_=_C3660( C2163 C3660 ) C2164_=_C2165( C2164 C2165 ) C2164_=_C2166( C2164 C2166 ) C2164_=_C2167( C2164 C2167 ) \nC2164_=_C2168( C2164 C2168 ) C2164_=_C2169( C2164 C2169 ) C2164_=_C2170( C2164 C2170 ) C2164_=_C3653( C2164 C3653 ) C2165_=_C2166( C2165 C2166 ) C2165_=_C2167( C2165 C2167 ) \nC2165_=_C2168( C2165 C2168 ) C2165_=_C2169( C2165 C2169 ) C2165_=_C2170( C2165 C2170 ) C2165_=_C3654( C2165 C3654 ) C2166_=_C2167( C2166 C2167 ) C2166_=_C2168( C2166 C2168 ) \nC2166_=_C2169( C2166 C2169 ) C2166_=_C2170( C2166 C2170 ) C2166_=_C2827( C2166 C2827 ) C2167_=_C2168( C2167 C2168 ) C2167_=_C2169( C2167 C2169 ) C2167_=_C2170( C2167 C2170 ) \nC2167_=_C3655( C2167 C3655 ) C2168_=_C2169( C2168 C2169 ) C2168_=_C2170( C2168 C2170 ) C2168_=_C2463( C2168 C2463 ) C2168_=_C3656( C2168 C3656 ) C2169_=_C2170( C2169 C2170 ) \nC2169_=_C2464( C2169 C2464 ) C2170_=_C3660( C2170 C3660 ) C2271_=_C2719( C2271 C2719 ) C2271_=_C2865( C2271 C2865 ) C2271_=_C3223( C2271 C3223 ) C2271_=_C3367( C2271 C3367 ) \nC2271_=_C3653( C2271 C3653 ) C2271_=_C3654( C2271 C3654 ) C2271_=_C3655( C2271 C3655 ) C2271_=_C3656( C2271 C3656 ) C2271_=_C3657( C2271 C3657 ) C2271_=_C3658( C2271 C3658 ) \nC2271_=_C3659( C2271 C3659 ) C2271_=_C3660( C2271 C3660 ) C2399_=_C2450( C2399 C2450 ) C2399_=_C2451( C2399 C2451 ) C2399_=_C2452( C2399 C2452 ) C2399_=_C2453( C2399 C2453 ) \nC2399_=_C2454( C2399 C2454 ) C2399_=_C2455( C2399 C2455 ) C2399_=_C2456( C2399 C2456 ) C2399_=_C2457( C2399 C2457 ) C2399_=_C2458( C2399 C2458 ) C2399_=_C2459( C2399 C2459 ) \nC2399_=_C2460( C2399 C2460 ) C2399_=_C2461( C2399 C2461 ) C2399_=_C2462( C2399 C2462 ) C2399_=_C2463( C2399 C2463 ) C2399_=_C2464( C2399 C2464 ) C2399_=_C2465( C2399 C2465 ) \nC2450_=_C2451( C2450 C2451 ) C2450_=_C2452( C2450 C2452 ) C2450_=_C2453( C2450 C2453 ) C2450_=_C2454( C2450 C2454 ) C2450_=_C2455( C2450 C2455 ) C2450_=_C2456( C2450 C2456 ) \nC2450_=_C2457( C2450 C2457 ) C2450_=_C2458( C2450 C2458 ) C2450_=_C2459( C2450 C2459 ) C2450_=_C2460( C2450 C2460 ) C2450_=_C2461( C2450 C2461 ) C2450_=_C2462( C2450 C2462 ) \nC2450_=_C2463( C2450 C2463 ) C2450_=_C2464( C2450 C2464 ) C2450_=_C2465( C2450 C2465 ) C2451_=_C2452( C2451 C2452 ) C2451_=_C2453( C2451 C2453 ) C2451_=_C2454( C2451 C2454 ) \nC2451_=_C2455( C2451 C2455 ) C2451_=_C2456( C2451 C2456 ) C2451_=_C2457( C2451 C2457 ) C2451_=_C2458( C2451 C2458 ) C2451_=_C2459( C2451 C2459 ) C2451_=_C2460( C2451 C2460 ) \nC2451_=_C2461( C2451 C2461 ) C2451_=_C2462( C2451 C2462 ) C2451_=_C2463( C2451 C2463 ) C2451_=_C2464( C2451 C2464 ) C2451_=_C2465( C2451 C2465 ) C2452_=_C2453( C2452 C2453 ) \nC2452_=_C2454( C2452 C2454 ) C2452_=_C2455( C2452 C2455 ) C2452_=_C2456( C2452 C2456 ) C2452_=_C2457( C2452 C2457 ) C2452_=_C2458( C2452 C2458 ) C2452_=_C2459( C2452 C2459 ) \nC2452_=_C2460( C2452 C2460 ) C2452_=_C2461( C2452 C2461 ) C2452_=_C2462( C2452 C2462 ) C2452_=_C2463( C2452 C2463 ) C2452_=_C2464( C2452 C2464 ) C2452_=_C2465( C2452 C2465 ) \nC2453_=_C2454( C2453 C2454 ) C2453_=_C2455( C2453 C2455 ) C2453_=_C2456( C2453 C2456 ) C2453_=_C2457( C2453 C2457 ) C2453_=_C2458( C2453 C2458 ) C2453_=_C2459( C2453 C2459 ) \nC2453_=_C2460( C2453 C2460 ) C2453_=_C2461( C2453 C2461 ) C2453_=_C2462( C2453 C2462 ) C2453_=_C2463( C2453 C2463 ) C2453_=_C2464( C2453 C2464 ) C2453_=_C2465( C2453 C2465 ) \nC2454_=_C2455( C2454 C2455 ) C2454_=_C2456( C2454 C2456 ) C2454_=_C2457( C2454 C2457 ) C2454_=_C2458( C2454 C2458 ) C2454_=_C2459( C2454 C2459 ) C2454_=_C2460( C2454 C2460 ) \nC2454_=_C2461( C2454 C2461 ) C2454_=_C2462( C2454 C2462 ) C2454_=_C2463( C2454 C2463 ) C2454_=_C2464( C2454 C2464 ) C2454_=_C2465( C2454 C2465 ) C2455_=_C2456( C2455 C2456 ) \nC2455_=_C2457( C2455 C2457 ) C2455_=_C2458( C2455 C2458 ) C2455_=_C2459( C2455 C2459 ) C2455_=_C2460( C2455 C2460 ) C2455_=_C2461( C2455 C2461 ) C2455_=_C2462( C2455 C2462 ) \nC2455_=_C2463( C2455 C2463 ) C2455_=_C2464( C2455 C2464 ) C2455_=_C2465( C2455 C2465 ) C2456_=_C2457( C2456 C2457 ) C2456_=_C2458( C2456 C2458 ) C2456_=_C2459( C2456 C2459 ) \nC2456_=_C2460( C2456 C2460 ) C2456_=_C2461( C2456 C2461 ) C2456_=_C2462( C2456 C2462 ) C2456_=_C2463( C2456 C2463 ) C2456_=_C2464( C2456 C2464 ) C2456_=_C2465( C2456 C2465 ) \nC2457_=_C2458( C2457 C2458 ) C2457_=_C2459( C2457 C2459 ) C2457_=_C2460( C2457 C2460 ) C2457_=_C2461( C2457 C2461 ) C2457_=_C2462( C2457 C2462 ) C2457_=_C2463( C2457 C2463 ) \nC2457_=_C2464( C2457 C2464 ) C2457_=_C2465( C2457 C2465 ) C2458_=_C2459( C2458 C2459 ) C2458_=_C2460( C2458 C2460 ) C2458_=_C2461( C2458 C2461 ) C2458_=_C2462( C2458 C2462 ) \nC2458_=_C2463( C2458 C2463 ) C2458_=_C2464( C2458 C2464 ) C2458_=_C2465( C2458 C2465 ) C2459_=_C2460( C2459 C2460 ) C2459_=_C2461( C2459 C2461 ) C2459_=_C2462( C2459 C2462 ) \nC2459_=_C2463( C2459 C2463 ) C2459_=_C2464( C2459 C2464 ) C2459_=_C2465( C2459 C2465 ) C2460_=_C2461( C2460 C2461 ) C2460_=_C2462( C2460 C2462 ) C2460_=_C2463( C2460 C2463 ) \nC2460_=_C2464( C2460 C2464 ) C2460_=_C2465( C2460 C2465 ) C2461_=_C2462( C2461 C2462 ) C2461_=_C2463( C2461 C2463 ) C2461_=_C2464( C2461 C2464 ) C2461_=_C2465( C2461 C2465 ) \nC2462_=_C2463( C2462 C2463 ) C2462_=_C2464( C2462 C2464 ) C2462_=_C2465( C2462 C2465 ) C2463_=_C2464( C2463 C2464 ) C2463_=_C2465( C2463 C2465 ) C2463_=_C3656( C2463 C3656 ) \nC2464_=_C2465( C2464 C2465 ) C2715_=_C2719( C2715 C2719 ) C2715_=_C2741( C2715 C2741 ) C2715_=_C2821( C2715 C2821 ) C2715_=_C2822( C2715 C2822 ) C2715_=_C2823( C2715 C2823 ) \nC2715_=_C2825( C2715 C2825 ) C2715_=_C2826( C2715 C2826 ) C2715_=_C2827( C2715 C2827 ) C2715_=_C2828( C2715 C2828 ) C2715_=_C2829( C2715 C2829 ) C2719_=_C2865( C2719 C2865 ) \nC2719_=_C3223( C2719 C3223 ) C2719_=_C3367( C2719 C3367 ) C2719_=_C3653( C2719 C3653 ) C2719_=_C3654( C2719 C3654 ) C2719_=_C3655( C2719 C3655 ) C2719_=_C3656( C2719 C3656 ) \nC2719_=_C3657( C2719 C3657 ) C2719_=_C3658( C2719 C3658 ) C2719_=_C3659( C2719 C3659 ) C2719_=_C3660( C2719 C3660 ) C2741_=_C2821( C2741 C2821 ) C2741_=_C2822( C2741 C2822 ) \nC2741_=_C2823( C2741 C2823 ) C2741_=_C2825( C2741 C2825 ) C2741_=_C2826( C2741 C2826 ) C2741_=_C2827( C2741 C2827 ) C2741_=_C2828( C2741 C2828 ) C2741_=_C2829( C2741 C2829 ) \nC2821_=_C2822( C2821 C2822 ) C2821_=_C2823( C2821 C2823 ) C2821_=_C2825( C2821 C2825 ) C2821_=_C2826( C2821 C2826 ) C2821_=_C2827( C2821 C2827 ) C2821_=_C2828( C2821 C2828 ) \nC2821_=_C2829( C2821 C2829 ) C2821_=_C2865( C2821 C2865 ) C2822_=_C2823( C2822 C2823 ) C2822_=_C2825( C2822 C2825 ) C2822_=_C2826( C2822 C2826 ) C2822_=_C2827( C2822 C2827 ) \nC2822_=_C2828( C2822 C2828 ) C2822_=_C2829( C2822 C2829 ) C2823_=_C2825( C2823 C2825 ) C2823_=_C2826( C2823 C2826 ) C2823_=_C2827( C2823 C2827 ) C2823_=_C2828( C2823 C2828 ) \nC2823_=_C2829( C2823 C2829 ) C2825_=_C2826( C2825 C2826 ) C2825_=_C2827( C2825 C2827 ) C2825_=_C2828( C2825 C2828 ) C2825_=_C2829( C2825 C2829 ) C2826_=_C2827( C2826 C2827 ) \nC2826_=_C2828( C2826 C2828 ) C2826_=_C2829( C2826 C2829 ) C2827_=_C2828( C2827 C2828 ) C2827_=_C2829( C2827 C2829 ) C2828_=_C2829( C2828 C2829 ) C2865_=_C3223( C2865 C3223 ) \nC2865_=_C3367( C2865 C3367 ) C2865_=_C3653( C2865 C3653 ) C2865_=_C3654( C2865 C3654 ) C2865_=_C3655( C2865 C3655 ) C2865_=_C3656( C2865 C3656 ) C2865_=_C3657( C2865 C3657 ) \nC2865_=_C3658( C2865 C3658 ) C2865_=_C3659( C2865 C3659 ) C2865_=_C3660( C2865 C3660 ) C3223_=_C3367( C3223 C3367 ) C3223_=_C3653( C3223 C3653 ) C3223_=_C3654( C3223 C3654 ) \nC3223_=_C3655( C3223 C3655 ) C3223_=_C3656( C3223 C3656 ) C3223_=_C3657( C3223 C3657 ) C3223_=_C3658( C3223 C3658 ) C3223_=_C3659( C3223 C3659 ) C3223_=_C3660( C3223 C3660 ) \nC3367_=_C3653( C3367 C3653 ) C3367_=_C3654( C3367 C3654 ) C3367_=_C3655( C3367 C3655 ) C3367_=_C3656( C3367 C3656 ) C3367_=_C3657(</w:t>
      </w:r>
    </w:p>
    <w:p>
      <w:pPr>
        <w:pStyle w:val="PreformattedText"/>
        <w:bidi w:val="0"/>
        <w:spacing w:before="0" w:after="0"/>
        <w:jc w:val="left"/>
        <w:rPr/>
      </w:pPr>
      <w:r>
        <w:rPr/>
        <w:t xml:space="preserve"> </w:t>
      </w:r>
      <w:r>
        <w:rPr/>
        <w:t>C3367 C3657 ) C3367_=_C3658( C3367 C3658 ) \nC3367_=_C3659( C3367 C3659 ) C3367_=_C3660( C3367 C3660 ) C3653_=_C3654( C3653 C3654 ) C3653_=_C3655( C3653 C3655 ) C3653_=_C3656( C3653 C3656 ) C3653_=_C3657( C3653 C3657 ) \nC3653_=_C3658( C3653 C3658 ) C3653_=_C3659( C3653 C3659 ) C3653_=_C3660( C3653 C3660 ) C3654_=_C3655( C3654 C3655 ) C3654_=_C3656( C3654 C3656 ) C3654_=_C3657( C3654 C3657 ) \nC3654_=_C3658( C3654 C3658 ) C3654_=_C3659( C3654 C3659 ) C3654_=_C3660( C3654 C3660 ) C3655_=_C3656( C3655 C3656 ) C3655_=_C3657( C3655 C3657 ) C3655_=_C3658( C3655 C3658 ) \nC3655_=_C3659( C3655 C3659 ) C3655_=_C3660( C3655 C3660 ) C3656_=_C3657( C3656 C3657 ) C3656_=_C3658( C3656 C3658 ) C3656_=_C3659( C3656 C3659 ) C3656_=_C3660( C3656 C3660 ) \nC3657_=_C3658( C3657 C3658 ) C3657_=_C3659( C3657 C3659 ) C3657_=_C3660( C3657 C3660 ) C3658_=_C3659( C3658 C3659 ) C3658_=_C3660( C3658 C3660 ) C3659_=_C3660( C3659 C3660 ) "];74-&gt;90[label="192: C39 C61 C85 C133 C153 \nC154 C157 C160 C174 C176 C228 \nC229 C234 C236 C250 C266 C269 \nC299 C301 C304 C308 C315 C316 \nC319 C321 C329 C345 C346 C351 \nC356 C372 C428 C434 C564 C794 \nC796 C798 C802 C873 C897 C967 \nC984 C1009 C1026 C1097 C1099 C1100 \nC1104 C1130 C1148 C1150 C1155 C1163 \nC1205 C1360 C1383 C1426 C1428 C1429 \nC1431 C1432 C1433 C1435 C1436 C1444 \nC1475 C1535 C1554 C1555 C1556 C1557 \nC1558 C1559 C1560 C1562 C1563 C1564 \nC1566 C1567 C1568 C1569 C1570 C1571 \nC1572 C1615 C1619 C1701 C1727 C1737 \nC1812 C1813 C1814 C1816 C1817 C1818 \nC1820 C1821 C1822 C1823 C1824 C1825 \nC1826 C1827 C1828 C1829 C1830 C1831 \nC1832 C1833 C1834 C1835 C1881 C1911 \nC1912 C1913 C1915 C1916 C1917 C1919 \nC1920 C1921 C1922 C1923 C1924 C1925 \nC1926 C1927 C1928 C1929 C1947 C1959 \nC2008 C2009 C2011 C2093 C2151 C2152 \nC2154 C2155 C2157 C2158 C2159 C2160 \nC2161 C2162 C2164 C2165 C2166 C2167 \nC2168 C2169 C2170 C2271 C2399 C2450 \nC2451 C2452 C2453 C2454 C2455 C2456 \nC2457 C2458 C2459 C2460 C2461 C2462 \nC2463 C2464 C2465 C2715 C2719 C2741 \nC2821 C2822 C2823 C2825 C2826 C2827 \nC2828 C2829 C2865 C3223 C3367 C3653 \nC3654 C3655 C3656 C3657 C3658 C3659 \nC3660 \n2358: C39_=_C133 ,C39_=_C176 ,C39_=_C269 ,C39_=_C372 ,C39_=_C796 ,\nC39_=_C1701 ,C39_=_C1911 ,C39_=_C1912 ,C39_=_C1913 ,C39_=_C1915 ,C39_=_C1916 ,\nC39_=_C1917 ,C39_=_C1919 ,C39_=_C1920 ,C39_=_C1921 ,C39_=_C1922 ,C39_=_C1923 ,\nC39_=_C1924 ,C39_=_C1925 ,C39_=_C1926 ,C39_=_C1927 ,C39_=_C1928 ,C39_=_C1929 ,\nC61_=_C85 ,C61_=_C153 ,C61_=_C174 ,C61_=_C228 ,C61_=_C250 ,C61_=_C266 ,\nC61_=_C299 ,C61_=_C315 ,C61_=_C329 ,C61_=_C345 ,C61_=_C794 ,C61_=_C967 ,\nC61_=_C1148 ,C61_=_C1426 ,C61_=_C1428 ,C61_=_C1429 ,C61_=_C1431 ,C61_=_C1432 ,\nC61_=_C1433 ,C61_=_C1435 ,C61_=_C1436 ,C85_=_C153 ,C85_=_C174 ,C85_=_C228 ,\nC85_=_C250 ,C85_=_C266 ,C85_=_C299 ,C85_=_C315 ,C85_=_C329 ,C85_=_C345 ,\nC85_=_C794 ,C85_=_C967 ,C85_=_C1148 ,C85_=_C1426 ,C85_=_C1428 ,C85_=_C1429 ,\nC85_=_C1431 ,C85_=_C1432 ,C85_=_C1433 ,C85_=_C1435 ,C85_=_C1436 ,C133_=_C176 ,\nC133_=_C269 ,C133_=_C372 ,C133_=_C796 ,C133_=_C1701 ,C133_=_C1911 ,C133_=_C1912 ,\nC133_=_C1913 ,C133_=_C1915 ,C133_=_C1916 ,C133_=_C1917 ,C133_=_C1919 ,C133_=_C1920 ,\nC133_=_C1921 ,C133_=_C1922 ,C133_=_C1923 ,C133_=_C1924 ,C133_=_C1925 ,C133_=_C1926 ,\nC133_=_C1927 ,C133_=_C1928 ,C133_=_C1929 ,C153_=_C154 ,C153_=_C157 ,C153_=_C160 ,\nC153_=_C174 ,C153_=_C228 ,C153_=_C250 ,C153_=_C266 ,C153_=_C299 ,C153_=_C315 ,\nC153_=_C329 ,C153_=_C345 ,C153_=_C794 ,C153_=_C967 ,C153_=_C1148 ,C153_=_C1426 ,\nC153_=_C1428 ,C153_=_C1429 ,C153_=_C1431 ,C153_=_C1432 ,C153_=_C1433 ,C153_=_C1435 ,\nC153_=_C1436 ,C154_=_C157 ,C154_=_C160 ,C154_=_C229 ,C154_=_C301 ,C154_=_C316 ,\nC154_=_C346 ,C154_=_C873 ,C154_=_C897 ,C154_=_C1026 ,C154_=_C1097 ,C154_=_C1150 ,\nC154_=_C1554 ,C154_=_C1555 ,C154_=_C1556 ,C154_=_C1557 ,C154_=_C1558 ,C154_=_C1559 ,\nC154_=_C1560 ,C154_=_C1562 ,C154_=_C1563 ,C154_=_C1564 ,C154_=_C1566 ,C154_=_C1567 ,\nC154_=_C1568 ,C154_=_C1569 ,C154_=_C1570 ,C154_=_C1571 ,C154_=_C1572 ,C157_=_C160 ,\nC157_=_C234 ,C157_=_C304 ,C157_=_C319 ,C157_=_C351 ,C157_=_C564 ,C157_=_C802 ,\nC157_=_C1155 ,C157_=_C1444 ,C157_=_C1535 ,C157_=_C2011 ,C157_=_C2093 ,C157_=_C2715 ,\nC157_=_C2741 ,C157_=_C2821 ,C157_=_C2822 ,C157_=_C2823 ,C157_=_C2825 ,C157_=_C2826 ,\nC157_=_C2827 ,C157_=_C2828 ,C157_=_C2829 ,C160_=_C236 ,C160_=_C308 ,C160_=_C321 ,\nC160_=_C356 ,C160_=_C1163 ,C160_=_C1205 ,C160_=_C1475 ,C160_=_C1619 ,C160_=_C1737 ,\nC160_=_C1881 ,C160_=_C1959 ,C160_=_C2271 ,C160_=_C2719 ,C160_=_C2865 ,C160_=_C3223 ,\nC160_=_C3367 ,C160_=_C3653 ,C160_=_C3654 ,C160_=_C3655 ,C160_=_C3656 ,C160_=_C3657 ,\nC160_=_C3658 ,C160_=_C3659 ,C160_=_C3660 ,C174_=_C176 ,C174_=_C228 ,C174_=_C250 ,\nC174_=_C266 ,C174_=_C299 ,C174_=_C315 ,C174_=_C329 ,C174_=_C345 ,C174_=_C794 ,\nC174_=_C967 ,C174_=_C1148 ,C174_=_C1426 ,C174_=_C1428 ,C174_=_C1429 ,C174_=_C1431 ,\nC174_=_C1432 ,C174_=_C1433 ,C174_=_C1435 ,C174_=_C1436 ,C176_=_C269 ,C176_=_C372 ,\nC176_=_C796 ,C176_=_C1701 ,C176_=_C1911 ,C176_=_C1912 ,C176_=_C1913 ,C176_=_C1915 ,\nC176_=_C1916 ,C176_=_C1917 ,C176_=_C1919 ,C176_=_C1920 ,C176_=_C1921 ,C176_=_C1922 ,\nC176_=_C1923 ,C176_=_C1924 ,C176_=_C1925 ,C176_=_C1926 ,C176_=_C1927 ,C176_=_C1928 ,\nC176_=_C1929 ,C228_=_C229 ,C228_=_C234 ,C228_=_C236 ,C228_=_C250 ,C228_=_C266 ,\nC228_=_C299 ,C228_=_C315 ,C228_=_C329 ,C228_=_C345 ,C228_=_C794 ,C228_=_C967 ,\nC228_=_C1148 ,C228_=_C1426 ,C228_=_C1428 ,C228_=_C1429 ,C228_=_C1431 ,C228_=_C1432 ,\nC228_=_C1433 ,C228_=_C1435 ,C228_=_C1436 ,C229_=_C234 ,C229_=_C236 ,C229_=_C301 ,\nC229_=_C316 ,C229_=_C346 ,C229_=_C873 ,C229_=_C897 ,C229_=_C1026 ,C229_=_C1097 ,\nC229_=_C1150 ,C229_=_C1554 ,C229_=_C1555 ,C229_=_C1556 ,C229_=_C1557 ,C229_=_C1558 ,\nC229_=_C1559 ,C229_=_C1560 ,C229_=_C1562 ,C229_=_C1563 ,C229_=_C1564 ,C229_=_C1566 ,\nC229_=_C1567 ,C229_=_C1568 ,C229_=_C1569 ,C229_=_C1570 ,C229_=_C1571 ,C229_=_C1572 ,\nC234_=_C236 ,C234_=_C304 ,C234_=_C319 ,C234_=_C351 ,C234_=_C564 ,C234_=_C802 ,\nC234_=_C1155 ,C234_=_C1444 ,C234_=_C1535 ,C234_=_C2011 ,C234_=_C2093 ,C234_=_C2715 ,\nC234_=_C2741 ,C234_=_C2821 ,C234_=_C2822 ,C234_=_C2823 ,C234_=_C2825 ,C234_=_C2826 ,\nC234_=_C2827 ,C234_=_C2828 ,C234_=_C2829 ,C236_=_C308 ,C236_=_C321 ,C236_=_C356 ,\nC236_=_C1163 ,C236_=_C1205 ,C236_=_C1475 ,C236_=_C1619 ,C236_=_C1737 ,C236_=_C1881 ,\nC236_=_C1959 ,C236_=_C2271 ,C236_=_C2719 ,C236_=_C2865 ,C236_=_C3223 ,C236_=_C3367 ,\nC236_=_C3653 ,C236_=_C3654 ,C236_=_C3655 ,C236_=_C3656 ,C236_=_C3657 ,C236_=_C3658 ,\nC236_=_C3659 ,C236_=_C3660 ,C250_=_C266 ,C250_=_C299 ,C250_=_C315 ,C250_=_C329 ,\nC250_=_C345 ,C250_=_C794 ,C250_=_C967 ,C250_=_C1148 ,C250_=_C1426 ,C250_=_C1428 ,\nC250_=_C1429 ,C250_=_C1431 ,C250_=_C1432 ,C250_=_C1433 ,C250_=_C1435 ,C250_=_C1436 ,\nC266_=_C269 ,C266_=_C299 ,C266_=_C315 ,C266_=_C329 ,C266_=_C345 ,C266_=_C794 ,\nC266_=_C967 ,C266_=_C1148 ,C266_=_C1426 ,C266_=_C1428 ,C266_=_C1429 ,C266_=_C1431 ,\nC266_=_C1432 ,C266_=_C1433 ,C266_=_C1435 ,C266_=_C1436 ,C269_=_C372 ,C269_=_C796 ,\nC269_=_C1701 ,C269_=_C1911 ,C269_=_C1912 ,C269_=_C1913 ,C269_=_C1915 ,C269_=_C1916 ,\nC269_=_C1917 ,C269_=_C1919 ,C269_=_C1920 ,C269_=_C1921 ,C269_=_C1922 ,C269_=_C1923 ,\nC269_=_C1924 ,C269_=_C1925 ,C269_=_C1926 ,C269_=_C1927 ,C269_=_C1928 ,C269_=_C1929 ,\nC299_=_C301 ,C299_=_C304 ,C299_=_C308 ,C299_=_C315 ,C299_=_C329 ,C299_=_C345 ,\nC299_=_C794 ,C299_=_C967 ,C299_=_C1148 ,C299_=_C1426 ,C299_=_C1428 ,C299_=_C1429 ,\nC299_=_C1431 ,C299_=_C1432 ,C299_=_C1433 ,C299_=_C1435 ,C299_=_C1436 ,C301_=_C304 ,\nC301_=_C308 ,C301_=_C316 ,C301_=_C346 ,C301_=_C873 ,C301_=_C897 ,C301_=_C1026 ,\nC301_=_C1097 ,C301_=_C1150 ,C301_=_C1554 ,C301_=_C1555 ,C301_=_C1556 ,C301_=_C1557 ,\nC301_=_C1558 ,C301_=_C1559 ,C301_=_C1560 ,C301_=_C1562 ,C301_=_C1563 ,C301_=_C1564 ,\nC301_=_C1566 ,C301_=_C1567 ,C301_=_C1568 ,C301_=_C1569 ,C301_=_C1570 ,C301_=_C1571 ,\nC301_=_C1572 ,C304_=_C308 ,C304_=_C319 ,C304_=_C351 ,C304_=_C564 ,C304_=_C802 ,\nC304_=_C1155 ,C304_=_C1444 ,C304_=_C1535 ,C304_=_C2011 ,C304_=_C2093 ,C304_=_C2715 ,\nC304_=_C2741 ,C304_=_C2821 ,C304_=_C2822 ,C304_=_C2823 ,C304_=_C2825 ,C304_=_C2826 ,\nC304_=_C2827 ,C304_=_C2828 ,C304_=_C2829 ,C308_=_C321 ,C308_=_C356 ,C308_=_C1163 ,\nC308_=_C1205 ,C308_=_C1475 ,C308_=_C1619 ,C308_=_C1737 ,C308_=_C1881 ,C308_=_C1959 ,\nC308_=_C2271 ,C308_=_C2719 ,C308_=_C2865 ,C308_=_C3223 ,C308_=_C3367 ,C308_=_C3653 ,\nC308_=_C3654 ,C308_=_C3655 ,C308_=_C3656 ,C308_=_C3657 ,C308_=_C3658 ,C308_=_C3659 ,\nC308_=_C3660 ,C315_=_C316 ,C315_=_C319 ,C315_=_C321 ,C315_=_C329 ,C315_=_C345 ,\nC315_=_C794 ,C315_=_C967 ,C315_=_C1148 ,C315_=_C1426 ,C315_=_C1428 ,C315_=_C1429 ,\nC315_=_C1431 ,C315_=_C1432 ,C315_=_C1433 ,C315_=_C1435 ,C315_=_C1436 ,C316_=_C319 ,\nC316_=_C321 ,C316_=_C346 ,C316_=_C873 ,C316_=_C897 ,C316_=_C1026 ,C316_=_C1097 ,\nC316_=_C1150 ,C316_=_C1554 ,C316_=_C1555 ,C316_=_C1556 ,C316_=_C1557 ,C316_=_C1558 ,\nC316_=_C1559 ,C316_=_C1560 ,C316_=_C1562 ,C316_=_C1563 ,C316_=_C1564 ,C316_=_C1566 ,\nC316_=_C1567 ,C316_=_C1568 ,C316_=_C1569 ,C316_=_C1570 ,C316_=_C1571 ,C316_=_C1572 ,\nC319_=_C321 ,C319_=_C351 ,C319_=_C564 ,C319_=_C802 ,C319_=_C1155 ,C319_=_C1444 ,\nC319_=_C1535 ,C319_=_C2011 ,C319_=_C2093 ,C319_=_C2715 ,C319_=_C2741 ,C319_=_C2821 ,\nC319_=_C2822 ,C319_=_C2823 ,C319_=_C2825 ,C319_=_C2826 ,C319_=_C2827 ,C319_=_C2828 ,\nC319_=_C2829 ,C321_=_C356 ,C321_=_C1163 ,C321_=_C1205 ,C321_=_C1475 ,C321_=_C1619 ,\nC321_=_C1737 ,C321_=_C1881 ,C321_=_C1959 ,C321_=_C2271 ,C321_=_C2719 ,C321_=_C2865 ,\nC321_=_C3223 ,C321_=_C3367 ,C321_=_C3653 ,C321_=_C3654 ,C321_=_C3655 ,C321_=_C3656 ,\nC321_=_C3657 ,C321_=_C3658 ,C321_=_C3659 ,C321_=_C3660 ,C329_=_C345 ,C329_=_C794 ,\nC329_=_C967 ,C329_=_C1148 ,C329_=_C1426 ,C329_=_C1428 ,C329_=_C1429 ,C329_=_C1431 ,\nC329_=_C1432 ,C329_=_C1433 ,C329_=_C1435 ,C329_=_C1436 ,C345_=_C346 ,C345_=_C351 ,\nC345_=_C356 ,C345_=_C794 ,C345_=_C967 ,C345_=_C1148 ,C345_=_C1426 ,C345_=_C1428 ,\nC345_=_C1429 ,C345_=_C1431 ,C345_=_C1432 ,C345_=_C1433 ,C345_=_C1435 ,C345_=_C1436 ,\nC346_=_C351 ,C346_=_C356</w:t>
      </w:r>
    </w:p>
    <w:p>
      <w:pPr>
        <w:pStyle w:val="PreformattedText"/>
        <w:bidi w:val="0"/>
        <w:spacing w:before="0" w:after="0"/>
        <w:jc w:val="left"/>
        <w:rPr/>
      </w:pPr>
      <w:r>
        <w:rPr/>
        <w:t xml:space="preserve"> </w:t>
      </w:r>
      <w:r>
        <w:rPr/>
        <w:t>,C346_=_C873 ,C346_=_C897 ,C346_=_C1026 ,C346_=_C1097 ,\nC346_=_C1150 ,C346_=_C1554 ,C346_=_C1555 ,C346_=_C1556 ,C346_=_C1557 ,C346_=_C1558 ,\nC346_=_C1559 ,C346_=_C1560 ,C346_=_C1562 ,C346_=_C1563 ,C346_=_C1564 ,C346_=_C1566 ,\nC346_=_C1567 ,C346_=_C1568 ,C346_=_C1569 ,C346_=_C1570 ,C346_=_C1571 ,C346_=_C1572 ,\nC351_=_C356 ,C351_=_C564 ,C351_=_C802 ,C351_=_C1155 ,C351_=_C1444 ,C351_=_C1535 ,\nC351_=_C2011 ,C351_=_C2093 ,C351_=_C2715 ,C351_=_C2741 ,C351_=_C2821 ,C351_=_C2822 ,\nC351_=_C2823 ,C351_=_C2825 ,C351_=_C2826 ,C351_=_C2827 ,C351_=_C2828 ,C351_=_C2829 ,\nC356_=_C1163 ,C356_=_C1205 ,C356_=_C1475 ,C356_=_C1619 ,C356_=_C1737 ,C356_=_C1881 ,\nC356_=_C1959 ,C356_=_C2271 ,C356_=_C2719 ,C356_=_C2865 ,C356_=_C3223 ,C356_=_C3367 ,\nC356_=_C3653 ,C356_=_C3654 ,C356_=_C3655 ,C356_=_C3656 ,C356_=_C3657 ,C356_=_C3658 ,\nC356_=_C3659 ,C356_=_C3660 ,C372_=_C796 ,C372_=_C1701 ,C372_=_C1911 ,C372_=_C1912 ,\nC372_=_C1913 ,C372_=_C1915 ,C372_=_C1916 ,C372_=_C1917 ,C372_=_C1919 ,C372_=_C1920 ,\nC372_=_C1921 ,C372_=_C1922 ,C372_=_C1923 ,C372_=_C1924 ,C372_=_C1925 ,C372_=_C1926 ,\nC372_=_C1927 ,C372_=_C1928 ,C372_=_C1929 ,C428_=_C434 ,C428_=_C1099 ,C428_=_C1812 ,\nC428_=_C1813 ,C428_=_C1814 ,C428_=_C1816 ,C428_=_C1817 ,C428_=_C1818 ,C428_=_C1820 ,\nC428_=_C1821 ,C428_=_C1822 ,C428_=_C1823 ,C428_=_C1824 ,C428_=_C1825 ,C428_=_C1826 ,\nC428_=_C1827 ,C428_=_C1828 ,C428_=_C1829 ,C428_=_C1830 ,C428_=_C1831 ,C428_=_C1832 ,\nC428_=_C1833 ,C428_=_C1834 ,C428_=_C1835 ,C434_=_C984 ,C434_=_C1009 ,C434_=_C1104 ,\nC434_=_C1130 ,C434_=_C1360 ,C434_=_C1383 ,C434_=_C1727 ,C434_=_C2009 ,C434_=_C2399 ,\nC434_=_C2450 ,C434_=_C2451 ,C434_=_C2452 ,C434_=_C2453 ,C434_=_C2454 ,C434_=_C2455 ,\nC434_=_C2456 ,C434_=_C2457 ,C434_=_C2458 ,C434_=_C2459 ,C434_=_C2460 ,C434_=_C2461 ,\nC434_=_C2462 ,C434_=_C2463 ,C434_=_C2464 ,C434_=_C2465 ,C564_=_C802 ,C564_=_C1155 ,\nC564_=_C1444 ,C564_=_C1535 ,C564_=_C2011 ,C564_=_C2093 ,C564_=_C2715 ,C564_=_C2741 ,\nC564_=_C2821 ,C564_=_C2822 ,C564_=_C2823 ,C564_=_C2825 ,C564_=_C2826 ,C564_=_C2827 ,\nC564_=_C2828 ,C564_=_C2829 ,C794_=_C796 ,C794_=_C798 ,C794_=_C802 ,C794_=_C967 ,\nC794_=_C1148 ,C794_=_C1426 ,C794_=_C1428 ,C794_=_C1429 ,C794_=_C1431 ,C794_=_C1432 ,\nC794_=_C1433 ,C794_=_C1435 ,C794_=_C1436 ,C796_=_C798 ,C796_=_C802 ,C796_=_C1701 ,\nC796_=_C1911 ,C796_=_C1912 ,C796_=_C1913 ,C796_=_C1915 ,C796_=_C1916 ,C796_=_C1917 ,\nC796_=_C1919 ,C796_=_C1920 ,C796_=_C1921 ,C796_=_C1922 ,C796_=_C1923 ,C796_=_C1924 ,\nC796_=_C1925 ,C796_=_C1926 ,C796_=_C1927 ,C796_=_C1928 ,C796_=_C1929 ,C798_=_C802 ,\nC798_=_C1100 ,C798_=_C1615 ,C798_=_C1947 ,C798_=_C2008 ,C798_=_C2151 ,C798_=_C2152 ,\nC798_=_C2154 ,C798_=_C2155 ,C798_=_C2157 ,C798_=_C2158 ,C798_=_C2159 ,C798_=_C2160 ,\nC798_=_C2161 ,C798_=_C2162 ,C798_=_C2164 ,C798_=_C2165 ,C798_=_C2166 ,C798_=_C2167 ,\nC798_=_C2168 ,C798_=_C2169 ,C798_=_C2170 ,C802_=_C1155 ,C802_=_C1444 ,C802_=_C1535 ,\nC802_=_C2011 ,C802_=_C2093 ,C802_=_C2715 ,C802_=_C2741 ,C802_=_C2821 ,C802_=_C2822 ,\nC802_=_C2823 ,C802_=_C2825 ,C802_=_C2826 ,C802_=_C2827 ,C802_=_C2828 ,C802_=_C2829 ,\nC873_=_C897 ,C873_=_C1026 ,C873_=_C1097 ,C873_=_C1150 ,C873_=_C1554 ,C873_=_C1555 ,\nC873_=_C1556 ,C873_=_C1557 ,C873_=_C1558 ,C873_=_C1559 ,C873_=_C1560 ,C873_=_C1562 ,\nC873_=_C1563 ,C873_=_C1564 ,C873_=_C1566 ,C873_=_C1567 ,C873_=_C1568 ,C873_=_C1569 ,\nC873_=_C1570 ,C873_=_C1571 ,C873_=_C1572 ,C897_=_C1026 ,C897_=_C1097 ,C897_=_C1150 ,\nC897_=_C1554 ,C897_=_C1555 ,C897_=_C1556 ,C897_=_C1557 ,C897_=_C1558 ,C897_=_C1559 ,\nC897_=_C1560 ,C897_=_C1562 ,C897_=_C1563 ,C897_=_C1564 ,C897_=_C1566 ,C897_=_C1567 ,\nC897_=_C1568 ,C897_=_C1569 ,C897_=_C1570 ,C897_=_C1571 ,C897_=_C1572 ,C967_=_C1148 ,\nC967_=_C1426 ,C967_=_C1428 ,C967_=_C1429 ,C967_=_C1431 ,C967_=_C1432 ,C967_=_C1433 ,\nC967_=_C1435 ,C967_=_C1436 ,C984_=_C1009 ,C984_=_C1104 ,C984_=_C1130 ,C984_=_C1360 ,\nC984_=_C1383 ,C984_=_C1727 ,C984_=_C2009 ,C984_=_C2399 ,C984_=_C2450 ,C984_=_C2451 ,\nC984_=_C2452 ,C984_=_C2453 ,C984_=_C2454 ,C984_=_C2455 ,C984_=_C2456 ,C984_=_C2457 ,\nC984_=_C2458 ,C984_=_C2459 ,C984_=_C2460 ,C984_=_C2461 ,C984_=_C2462 ,C984_=_C2463 ,\nC984_=_C2464 ,C984_=_C2465 ,C1009_=_C1104 ,C1009_=_C1130 ,C1009_=_C1360 ,C1009_=_C1383 ,\nC1009_=_C1727 ,C1009_=_C2009 ,C1009_=_C2399 ,C1009_=_C2450 ,C1009_=_C2451 ,C1009_=_C2452 ,\nC1009_=_C2453 ,C1009_=_C2454 ,C1009_=_C2455 ,C1009_=_C2456 ,C1009_=_C2457 ,C1009_=_C2458 ,\nC1009_=_C2459 ,C1009_=_C2460 ,C1009_=_C2461 ,C1009_=_C2462 ,C1009_=_C2463 ,C1009_=_C2464 ,\nC1009_=_C2465 ,C1026_=_C1097 ,C1026_=_C1150 ,C1026_=_C1554 ,C1026_=_C1555 ,C1026_=_C1556 ,\nC1026_=_C1557 ,C1026_=_C1558 ,C1026_=_C1559 ,C1026_=_C1560 ,C1026_=_C1562 ,C1026_=_C1563 ,\nC1026_=_C1564 ,C1026_=_C1566 ,C1026_=_C1567 ,C1026_=_C1568 ,C1026_=_C1569 ,C1026_=_C1570 ,\nC1026_=_C1571 ,C1026_=_C1572 ,C1097_=_C1099 ,C1097_=_C1100 ,C1097_=_C1104 ,C1097_=_C1150 ,\nC1097_=_C1554 ,C1097_=_C1555 ,C1097_=_C1556 ,C1097_=_C1557 ,C1097_=_C1558 ,C1097_=_C1559 ,\nC1097_=_C1560 ,C1097_=_C1562 ,C1097_=_C1563 ,C1097_=_C1564 ,C1097_=_C1566 ,C1097_=_C1567 ,\nC1097_=_C1568 ,C1097_=_C1569 ,C1097_=_C1570 ,C1097_=_C1571 ,C1097_=_C1572 ,C1099_=_C1100 ,\nC1099_=_C1104 ,C1099_=_C1812 ,C1099_=_C1813 ,C1099_=_C1814 ,C1099_=_C1816 ,C1099_=_C1817 ,\nC1099_=_C1818 ,C1099_=_C1820 ,C1099_=_C1821 ,C1099_=_C1822 ,C1099_=_C1823 ,C1099_=_C1824 ,\nC1099_=_C1825 ,C1099_=_C1826 ,C1099_=_C1827 ,C1099_=_C1828 ,C1099_=_C1829 ,C1099_=_C1830 ,\nC1099_=_C1831 ,C1099_=_C1832 ,C1099_=_C1833 ,C1099_=_C1834 ,C1099_=_C1835 ,C1100_=_C1104 ,\nC1100_=_C1615 ,C1100_=_C1947 ,C1100_=_C2008 ,C1100_=_C2151 ,C1100_=_C2152 ,C1100_=_C2154 ,\nC1100_=_C2155 ,C1100_=_C2157 ,C1100_=_C2158 ,C1100_=_C2159 ,C1100_=_C2160 ,C1100_=_C2161 ,\nC1100_=_C2162 ,C1100_=_C2164 ,C1100_=_C2165 ,C1100_=_C2166 ,C1100_=_C2167 ,C1100_=_C2168 ,\nC1100_=_C2169 ,C1100_=_C2170 ,C1104_=_C1130 ,C1104_=_C1360 ,C1104_=_C1383 ,C1104_=_C1727 ,\nC1104_=_C2009 ,C1104_=_C2399 ,C1104_=_C2450 ,C1104_=_C2451 ,C1104_=_C2452 ,C1104_=_C2453 ,\nC1104_=_C2454 ,C1104_=_C2455 ,C1104_=_C2456 ,C1104_=_C2457 ,C1104_=_C2458 ,C1104_=_C2459 ,\nC1104_=_C2460 ,C1104_=_C2461 ,C1104_=_C2462 ,C1104_=_C2463 ,C1104_=_C2464 ,C1104_=_C2465 ,\nC1130_=_C1360 ,C1130_=_C1383 ,C1130_=_C1727 ,C1130_=_C2009 ,C1130_=_C2399 ,C1130_=_C2450 ,\nC1130_=_C2451 ,C1130_=_C2452 ,C1130_=_C2453 ,C1130_=_C2454 ,C1130_=_C2455 ,C1130_=_C2456 ,\nC1130_=_C2457 ,C1130_=_C2458 ,C1130_=_C2459 ,C1130_=_C2460 ,C1130_=_C2461 ,C1130_=_C2462 ,\nC1130_=_C2463 ,C1130_=_C2464 ,C1130_=_C2465 ,C1148_=_C1150 ,C1148_=_C1155 ,C1148_=_C1163 ,\nC1148_=_C1426 ,C1148_=_C1428 ,C1148_=_C1429 ,C1148_=_C1431 ,C1148_=_C1432 ,C1148_=_C1433 ,\nC1148_=_C1435 ,C1148_=_C1436 ,C1150_=_C1155 ,C1150_=_C1163 ,C1150_=_C1554 ,C1150_=_C1555 ,\nC1150_=_C1556 ,C1150_=_C1557 ,C1150_=_C1558 ,C1150_=_C1559 ,C1150_=_C1560 ,C1150_=_C1562 ,\nC1150_=_C1563 ,C1150_=_C1564 ,C1150_=_C1566 ,C1150_=_C1567 ,C1150_=_C1568 ,C1150_=_C1569 ,\nC1150_=_C1570 ,C1150_=_C1571 ,C1150_=_C1572 ,C1155_=_C1163 ,C1155_=_C1444 ,C1155_=_C1535 ,\nC1155_=_C2011 ,C1155_=_C2093 ,C1155_=_C2715 ,C1155_=_C2741 ,C1155_=_C2821 ,C1155_=_C2822 ,\nC1155_=_C2823 ,C1155_=_C2825 ,C1155_=_C2826 ,C1155_=_C2827 ,C1155_=_C2828 ,C1155_=_C2829 ,\nC1163_=_C1205 ,C1163_=_C1475 ,C1163_=_C1619 ,C1163_=_C1737 ,C1163_=_C1881 ,C1163_=_C1959 ,\nC1163_=_C2271 ,C1163_=_C2719 ,C1163_=_C2865 ,C1163_=_C3223 ,C1163_=_C3367 ,C1163_=_C3653 ,\nC1163_=_C3654 ,C1163_=_C3655 ,C1163_=_C3656 ,C1163_=_C3657 ,C1163_=_C3658 ,C1163_=_C3659 ,\nC1163_=_C3660 ,C1205_=_C1475 ,C1205_=_C1619 ,C1205_=_C1737 ,C1205_=_C1881 ,C1205_=_C1959 ,\nC1205_=_C2271 ,C1205_=_C2719 ,C1205_=_C2865 ,C1205_=_C3223 ,C1205_=_C3367 ,C1205_=_C3653 ,\nC1205_=_C3654 ,C1205_=_C3655 ,C1205_=_C3656 ,C1205_=_C3657 ,C1205_=_C3658 ,C1205_=_C3659 ,\nC1205_=_C3660 ,C1360_=_C1383 ,C1360_=_C1727 ,C1360_=_C2009 ,C1360_=_C2399 ,C1360_=_C2450 ,\nC1360_=_C2451 ,C1360_=_C2452 ,C1360_=_C2453 ,C1360_=_C2454 ,C1360_=_C2455 ,C1360_=_C2456 ,\nC1360_=_C2457 ,C1360_=_C2458 ,C1360_=_C2459 ,C1360_=_C2460 ,C1360_=_C2461 ,C1360_=_C2462 ,\nC1360_=_C2463 ,C1360_=_C2464 ,C1360_=_C2465 ,C1383_=_C1727 ,C1383_=_C2009 ,C1383_=_C2399 ,\nC1383_=_C2450 ,C1383_=_C2451 ,C1383_=_C2452 ,C1383_=_C2453 ,C1383_=_C2454 ,C1383_=_C2455 ,\nC1383_=_C2456 ,C1383_=_C2457 ,C1383_=_C2458 ,C1383_=_C2459 ,C1383_=_C2460 ,C1383_=_C2461 ,\nC1383_=_C2462 ,C1383_=_C2463 ,C1383_=_C2464 ,C1383_=_C2465 ,C1426_=_C1428 ,C1426_=_C1429 ,\nC1426_=_C1431 ,C1426_=_C1432 ,C1426_=_C1433 ,C1426_=_C1435 ,C1426_=_C1436 ,C1426_=_C1912 ,\nC1426_=_C2008 ,C1426_=_C2009 ,C1426_=_C2011 ,C1428_=_C1429 ,C1428_=_C1431 ,C1428_=_C1432 ,\nC1428_=_C1433 ,C1428_=_C1435 ,C1428_=_C1436 ,C1428_=_C1559 ,C1428_=_C2715 ,C1428_=_C2719 ,\nC1429_=_C1431 ,C1429_=_C1432 ,C1429_=_C1433 ,C1429_=_C1435 ,C1429_=_C1436 ,C1429_=_C1917 ,\nC1429_=_C2155 ,C1429_=_C2741 ,C1431_=_C1432 ,C1431_=_C1433 ,C1431_=_C1435 ,C1431_=_C1436 ,\nC1431_=_C1919 ,C1431_=_C2157 ,C1431_=_C2822 ,C1432_=_C1433 ,C1432_=_C1435 ,C1432_=_C1436 ,\nC1432_=_C1920 ,C1432_=_C2159 ,C1432_=_C2823 ,C1433_=_C1435 ,C1433_=_C1436 ,C1435_=_C1436 ,\nC1436_=_C1928 ,C1436_=_C2166 ,C1436_=_C2827 ,C1444_=_C1535 ,C1444_=_C2011 ,C1444_=_C2093 ,\nC1444_=_C2715 ,C1444_=_C2741 ,C1444_=_C2821 ,C1444_=_C2822 ,C1444_=_C2823 ,C1444_=_C2825 ,\nC1444_=_C2826 ,C1444_=_C2827 ,C1444_=_C2828 ,C1444_=_C2829 ,C1475_=_C1619 ,C1475_=_C1737 ,\nC1475_=_C1881 ,C1475_=_C1959 ,C1475_=_C2271 ,C1475_=_C2719 ,C1475_=_C2865 ,C1475_=_C3223 ,\nC1475_=_C3367 ,C1475_=_C3653 ,C1475_=_C3654 ,C1475_=_C3655 ,C1475_=_C3656 ,C1475_=_C3657 ,\nC1475_=_C3658 ,C1475_=_C3659 ,C1475_=_C3660 ,C1535_=_C2011 ,C1535_=_C2093 ,C1535_=_C2715 ,\nC1535_=_C2741 ,C1535_=_C2821 ,C1535_=_C2822 ,C1535_=_C2823 ,C1535_=_C2825 ,C1535_=_C2826 ,\nC1535_=_C2827 ,C1535_=_C2828 ,C1535_=_C2829 ,C1554_=_C1555 ,C1554_=_C1556 ,C1554_=_C1557 ,\nC1554_=_C1558 ,C1554_=_C1559 ,C1554_=_C1560 ,C1554_=_C1562 ,C1554_=_C1563 ,C1554_=_C1564 ,\nC1554_=_C1566 ,C1554_=_C1567 ,C1554_=_C1568 ,C1554_=_C1569 ,C1554_=_C1570 ,C1554_=_C1571 ,\nC1554_=_C1572 ,C1555_=_C1556</w:t>
      </w:r>
    </w:p>
    <w:p>
      <w:pPr>
        <w:pStyle w:val="PreformattedText"/>
        <w:bidi w:val="0"/>
        <w:spacing w:before="0" w:after="0"/>
        <w:jc w:val="left"/>
        <w:rPr/>
      </w:pPr>
      <w:r>
        <w:rPr/>
        <w:t xml:space="preserve"> </w:t>
      </w:r>
      <w:r>
        <w:rPr/>
        <w:t>,C1555_=_C1557 ,C1555_=_C1558 ,C1555_=_C1559 ,C1555_=_C1560 ,\nC1555_=_C1562 ,C1555_=_C1563 ,C1555_=_C1564 ,C1555_=_C1566 ,C1555_=_C1567 ,C1555_=_C1568 ,\nC1555_=_C1569 ,C1555_=_C1570 ,C1555_=_C1571 ,C1555_=_C1572 ,C1556_=_C1557 ,C1556_=_C1558 ,\nC1556_=_C1559 ,C1556_=_C1560 ,C1556_=_C1562 ,C1556_=_C1563 ,C1556_=_C1564 ,C1556_=_C1566 ,\nC1556_=_C1567 ,C1556_=_C1568 ,C1556_=_C1569 ,C1556_=_C1570 ,C1556_=_C1571 ,C1556_=_C1572 ,\nC1557_=_C1558 ,C1557_=_C1559 ,C1557_=_C1560 ,C1557_=_C1562 ,C1557_=_C1563 ,C1557_=_C1564 ,\nC1557_=_C1566 ,C1557_=_C1567 ,C1557_=_C1568 ,C1557_=_C1569 ,C1557_=_C1570 ,C1557_=_C1571 ,\nC1557_=_C1572 ,C1558_=_C1559 ,C1558_=_C1560 ,C1558_=_C1562 ,C1558_=_C1563 ,C1558_=_C1564 ,\nC1558_=_C1566 ,C1558_=_C1567 ,C1558_=_C1568 ,C1558_=_C1569 ,C1558_=_C1570 ,C1558_=_C1571 ,\nC1558_=_C1572 ,C1559_=_C1560 ,C1559_=_C1562 ,C1559_=_C1563 ,C1559_=_C1564 ,C1559_=_C1566 ,\nC1559_=_C1567 ,C1559_=_C1568 ,C1559_=_C1569 ,C1559_=_C1570 ,C1559_=_C1571 ,C1559_=_C1572 ,\nC1559_=_C2715 ,C1559_=_C2719 ,C1560_=_C1562 ,C1560_=_C1563 ,C1560_=_C1564 ,C1560_=_C1566 ,\nC1560_=_C1567 ,C1560_=_C1568 ,C1560_=_C1569 ,C1560_=_C1570 ,C1560_=_C1571 ,C1560_=_C1572 ,\nC1562_=_C1563 ,C1562_=_C1564 ,C1562_=_C1566 ,C1562_=_C1567 ,C1562_=_C1568 ,C1562_=_C1569 ,\nC1562_=_C1570 ,C1562_=_C1571 ,C1562_=_C1572 ,C1563_=_C1564 ,C1563_=_C1566 ,C1563_=_C1567 ,\nC1563_=_C1568 ,C1563_=_C1569 ,C1563_=_C1570 ,C1563_=_C1571 ,C1563_=_C1572 ,C1564_=_C1566 ,\nC1564_=_C1567 ,C1564_=_C1568 ,C1564_=_C1569 ,C1564_=_C1570 ,C1564_=_C1571 ,C1564_=_C1572 ,\nC1566_=_C1567 ,C1566_=_C1568 ,C1566_=_C1569 ,C1566_=_C1570 ,C1566_=_C1571 ,C1566_=_C1572 ,\nC1566_=_C2461 ,C1567_=_C1568 ,C1567_=_C1569 ,C1567_=_C1570 ,C1567_=_C1571 ,C1567_=_C1572 ,\nC1568_=_C1569 ,C1568_=_C1570 ,C1568_=_C1571 ,C1568_=_C1572 ,C1569_=_C1570 ,C1569_=_C1571 ,\nC1569_=_C1572 ,C1570_=_C1571 ,C1570_=_C1572 ,C1571_=_C1572 ,C1571_=_C3658 ,C1615_=_C1619 ,\nC1615_=_C1947 ,C1615_=_C2008 ,C1615_=_C2151 ,C1615_=_C2152 ,C1615_=_C2154 ,C1615_=_C2155 ,\nC1615_=_C2157 ,C1615_=_C2158 ,C1615_=_C2159 ,C1615_=_C2160 ,C1615_=_C2161 ,C1615_=_C2162 ,\nC1615_=_C2164 ,C1615_=_C2165 ,C1615_=_C2166 ,C1615_=_C2167 ,C1615_=_C2168 ,C1615_=_C2169 ,\nC1615_=_C2170 ,C1619_=_C1737 ,C1619_=_C1881 ,C1619_=_C1959 ,C1619_=_C2271 ,C1619_=_C2719 ,\nC1619_=_C2865 ,C1619_=_C3223 ,C1619_=_C3367 ,C1619_=_C3653 ,C1619_=_C3654 ,C1619_=_C3655 ,\nC1619_=_C3656 ,C1619_=_C3657 ,C1619_=_C3658 ,C1619_=_C3659 ,C1619_=_C3660 ,C1701_=_C1911 ,\nC1701_=_C1912 ,C1701_=_C1913 ,C1701_=_C1915 ,C1701_=_C1916 ,C1701_=_C1917 ,C1701_=_C1919 ,\nC1701_=_C1920 ,C1701_=_C1921 ,C1701_=_C1922 ,C1701_=_C1923 ,C1701_=_C1924 ,C1701_=_C1925 ,\nC1701_=_C1926 ,C1701_=_C1927 ,C1701_=_C1928 ,C1701_=_C1929 ,C1727_=_C1737 ,C1727_=_C2009 ,\nC1727_=_C2399 ,C1727_=_C2450 ,C1727_=_C2451 ,C1727_=_C2452 ,C1727_=_C2453 ,C1727_=_C2454 ,\nC1727_=_C2455 ,C1727_=_C2456 ,C1727_=_C2457 ,C1727_=_C2458 ,C1727_=_C2459 ,C1727_=_C2460 ,\nC1727_=_C2461 ,C1727_=_C2462 ,C1727_=_C2463 ,C1727_=_C2464 ,C1727_=_C2465 ,C1737_=_C1881 ,\nC1737_=_C1959 ,C1737_=_C2271 ,C1737_=_C2719 ,C1737_=_C2865 ,C1737_=_C3223 ,C1737_=_C3367 ,\nC1737_=_C3653 ,C1737_=_C3654 ,C1737_=_C3655 ,C1737_=_C3656 ,C1737_=_C3657 ,C1737_=_C3658 ,\nC1737_=_C3659 ,C1737_=_C3660 ,C1812_=_C1813 ,C1812_=_C1814 ,C1812_=_C1816 ,C1812_=_C1817 ,\nC1812_=_C1818 ,C1812_=_C1820 ,C1812_=_C1821 ,C1812_=_C1822 ,C1812_=_C1823 ,C1812_=_C1824 ,\nC1812_=_C1825 ,C1812_=_C1826 ,C1812_=_C1827 ,C1812_=_C1828 ,C1812_=_C1829 ,C1812_=_C1830 ,\nC1812_=_C1831 ,C1812_=_C1832 ,C1812_=_C1833 ,C1812_=_C1834 ,C1812_=_C1835 ,C1813_=_C1814 ,\nC1813_=_C1816 ,C1813_=_C1817 ,C1813_=_C1818 ,C1813_=_C1820 ,C1813_=_C1821 ,C1813_=_C1822 ,\nC1813_=_C1823 ,C1813_=_C1824 ,C1813_=_C1825 ,C1813_=_C1826 ,C1813_=_C1827 ,C1813_=_C1828 ,\nC1813_=_C1829 ,C1813_=_C1830 ,C1813_=_C1831 ,C1813_=_C1832 ,C1813_=_C1833 ,C1813_=_C1834 ,\nC1813_=_C1835 ,C1814_=_C1816 ,C1814_=_C1817 ,C1814_=_C1818 ,C1814_=_C1820 ,C1814_=_C1821 ,\nC1814_=_C1822 ,C1814_=_C1823 ,C1814_=_C1824 ,C1814_=_C1825 ,C1814_=_C1826 ,C1814_=_C1827 ,\nC1814_=_C1828 ,C1814_=_C1829 ,C1814_=_C1830 ,C1814_=_C1831 ,C1814_=_C1832 ,C1814_=_C1833 ,\nC1814_=_C1834 ,C1814_=_C1835 ,C1814_=_C1913 ,C1816_=_C1817 ,C1816_=_C1818 ,C1816_=_C1820 ,\nC1816_=_C1821 ,C1816_=_C1822 ,C1816_=_C1823 ,C1816_=_C1824 ,C1816_=_C1825 ,C1816_=_C1826 ,\nC1816_=_C1827 ,C1816_=_C1828 ,C1816_=_C1829 ,C1816_=_C1830 ,C1816_=_C1831 ,C1816_=_C1832 ,\nC1816_=_C1833 ,C1816_=_C1834 ,C1816_=_C1835 ,C1817_=_C1818 ,C1817_=_C1820 ,C1817_=_C1821 ,\nC1817_=_C1822 ,C1817_=_C1823 ,C1817_=_C1824 ,C1817_=_C1825 ,C1817_=_C1826 ,C1817_=_C1827 ,\nC1817_=_C1828 ,C1817_=_C1829 ,C1817_=_C1830 ,C1817_=_C1831 ,C1817_=_C1832 ,C1817_=_C1833 ,\nC1817_=_C1834 ,C1817_=_C1835 ,C1817_=_C1915 ,C1818_=_C1820 ,C1818_=_C1821 ,C1818_=_C1822 ,\nC1818_=_C1823 ,C1818_=_C1824 ,C1818_=_C1825 ,C1818_=_C1826 ,C1818_=_C1827 ,C1818_=_C1828 ,\nC1818_=_C1829 ,C1818_=_C1830 ,C1818_=_C1831 ,C1818_=_C1832 ,C1818_=_C1833 ,C1818_=_C1834 ,\nC1818_=_C1835 ,C1818_=_C2152 ,C1818_=_C2399 ,C1820_=_C1821 ,C1820_=_C1822 ,C1820_=_C1823 ,\nC1820_=_C1824 ,C1820_=_C1825 ,C1820_=_C1826 ,C1820_=_C1827 ,C1820_=_C1828 ,C1820_=_C1829 ,\nC1820_=_C1830 ,C1820_=_C1831 ,C1820_=_C1832 ,C1820_=_C1833 ,C1820_=_C1834 ,C1820_=_C1835 ,\nC1820_=_C2154 ,C1820_=_C2450 ,C1821_=_C1822 ,C1821_=_C1823 ,C1821_=_C1824 ,C1821_=_C1825 ,\nC1821_=_C1826 ,C1821_=_C1827 ,C1821_=_C1828 ,C1821_=_C1829 ,C1821_=_C1830 ,C1821_=_C1831 ,\nC1821_=_C1832 ,C1821_=_C1833 ,C1821_=_C1834 ,C1821_=_C1835 ,C1821_=_C1916 ,C1822_=_C1823 ,\nC1822_=_C1824 ,C1822_=_C1825 ,C1822_=_C1826 ,C1822_=_C1827 ,C1822_=_C1828 ,C1822_=_C1829 ,\nC1822_=_C1830 ,C1822_=_C1831 ,C1822_=_C1832 ,C1822_=_C1833 ,C1822_=_C1834 ,C1822_=_C1835 ,\nC1822_=_C2158 ,C1822_=_C2454 ,C1823_=_C1824 ,C1823_=_C1825 ,C1823_=_C1826 ,C1823_=_C1827 ,\nC1823_=_C1828 ,C1823_=_C1829 ,C1823_=_C1830 ,C1823_=_C1831 ,C1823_=_C1832 ,C1823_=_C1833 ,\nC1823_=_C1834 ,C1823_=_C1835 ,C1823_=_C1922 ,C1824_=_C1825 ,C1824_=_C1826 ,C1824_=_C1827 ,\nC1824_=_C1828 ,C1824_=_C1829 ,C1824_=_C1830 ,C1824_=_C1831 ,C1824_=_C1832 ,C1824_=_C1833 ,\nC1824_=_C1834 ,C1824_=_C1835 ,C1824_=_C1923 ,C1825_=_C1826 ,C1825_=_C1827 ,C1825_=_C1828 ,\nC1825_=_C1829 ,C1825_=_C1830 ,C1825_=_C1831 ,C1825_=_C1832 ,C1825_=_C1833 ,C1825_=_C1834 ,\nC1825_=_C1835 ,C1826_=_C1827 ,C1826_=_C1828 ,C1826_=_C1829 ,C1826_=_C1830 ,C1826_=_C1831 ,\nC1826_=_C1832 ,C1826_=_C1833 ,C1826_=_C1834 ,C1826_=_C1835 ,C1826_=_C1925 ,C1827_=_C1828 ,\nC1827_=_C1829 ,C1827_=_C1830 ,C1827_=_C1831 ,C1827_=_C1832 ,C1827_=_C1833 ,C1827_=_C1834 ,\nC1827_=_C1835 ,C1827_=_C1926 ,C1828_=_C1829 ,C1828_=_C1830 ,C1828_=_C1831 ,C1828_=_C1832 ,\nC1828_=_C1833 ,C1828_=_C1834 ,C1828_=_C1835 ,C1828_=_C2161 ,C1828_=_C2458 ,C1829_=_C1830 ,\nC1829_=_C1831 ,C1829_=_C1832 ,C1829_=_C1833 ,C1829_=_C1834 ,C1829_=_C1835 ,C1829_=_C2162 ,\nC1829_=_C2459 ,C1830_=_C1831 ,C1830_=_C1832 ,C1830_=_C1833 ,C1830_=_C1834 ,C1830_=_C1835 ,\nC1830_=_C1927 ,C1831_=_C1832 ,C1831_=_C1833 ,C1831_=_C1834 ,C1831_=_C1835 ,C1831_=_C2828 ,\nC1832_=_C1833 ,C1832_=_C1834 ,C1832_=_C1835 ,C1833_=_C1834 ,C1833_=_C1835 ,C1833_=_C1929 ,\nC1833_=_C2169 ,C1833_=_C2464 ,C1834_=_C1835 ,C1835_=_C2465 ,C1881_=_C1959 ,C1881_=_C2271 ,\nC1881_=_C2719 ,C1881_=_C2865 ,C1881_=_C3223 ,C1881_=_C3367 ,C1881_=_C3653 ,C1881_=_C3654 ,\nC1881_=_C3655 ,C1881_=_C3656 ,C1881_=_C3657 ,C1881_=_C3658 ,C1881_=_C3659 ,C1881_=_C3660 ,\nC1911_=_C1912 ,C1911_=_C1913 ,C1911_=_C1915 ,C1911_=_C1916 ,C1911_=_C1917 ,C1911_=_C1919 ,\nC1911_=_C1920 ,C1911_=_C1921 ,C1911_=_C1922 ,C1911_=_C1923 ,C1911_=_C1924 ,C1911_=_C1925 ,\nC1911_=_C1926 ,C1911_=_C1927 ,C1911_=_C1928 ,C1911_=_C1929 ,C1912_=_C1913 ,C1912_=_C1915 ,\nC1912_=_C1916 ,C1912_=_C1917 ,C1912_=_C1919 ,C1912_=_C1920 ,C1912_=_C1921 ,C1912_=_C1922 ,\nC1912_=_C1923 ,C1912_=_C1924 ,C1912_=_C1925 ,C1912_=_C1926 ,C1912_=_C1927 ,C1912_=_C1928 ,\nC1912_=_C1929 ,C1912_=_C2008 ,C1912_=_C2009 ,C1912_=_C2011 ,C1913_=_C1915 ,C1913_=_C1916 ,\nC1913_=_C1917 ,C1913_=_C1919 ,C1913_=_C1920 ,C1913_=_C1921 ,C1913_=_C1922 ,C1913_=_C1923 ,\nC1913_=_C1924 ,C1913_=_C1925 ,C1913_=_C1926 ,C1913_=_C1927 ,C1913_=_C1928 ,C1913_=_C1929 ,\nC1915_=_C1916 ,C1915_=_C1917 ,C1915_=_C1919 ,C1915_=_C1920 ,C1915_=_C1921 ,C1915_=_C1922 ,\nC1915_=_C1923 ,C1915_=_C1924 ,C1915_=_C1925 ,C1915_=_C1926 ,C1915_=_C1927 ,C1915_=_C1928 ,\nC1915_=_C1929 ,C1916_=_C1917 ,C1916_=_C1919 ,C1916_=_C1920 ,C1916_=_C1921 ,C1916_=_C1922 ,\nC1916_=_C1923 ,C1916_=_C1924 ,C1916_=_C1925 ,C1916_=_C1926 ,C1916_=_C1927 ,C1916_=_C1928 ,\nC1916_=_C1929 ,C1917_=_C1919 ,C1917_=_C1920 ,C1917_=_C1921 ,C1917_=_C1922 ,C1917_=_C1923 ,\nC1917_=_C1924 ,C1917_=_C1925 ,C1917_=_C1926 ,C1917_=_C1927 ,C1917_=_C1928 ,C1917_=_C1929 ,\nC1917_=_C2155 ,C1917_=_C2741 ,C1919_=_C1920 ,C1919_=_C1921 ,C1919_=_C1922 ,C1919_=_C1923 ,\nC1919_=_C1924 ,C1919_=_C1925 ,C1919_=_C1926 ,C1919_=_C1927 ,C1919_=_C1928 ,C1919_=_C1929 ,\nC1919_=_C2157 ,C1919_=_C2822 ,C1920_=_C1921 ,C1920_=_C1922 ,C1920_=_C1923 ,C1920_=_C1924 ,\nC1920_=_C1925 ,C1920_=_C1926 ,C1920_=_C1927 ,C1920_=_C1928 ,C1920_=_C1929 ,C1920_=_C2159 ,\nC1920_=_C2823 ,C1921_=_C1922 ,C1921_=_C1923 ,C1921_=_C1924 ,C1921_=_C1925 ,C1921_=_C1926 ,\nC1921_=_C1927 ,C1921_=_C1928 ,C1921_=_C1929 ,C1922_=_C1923 ,C1922_=_C1924 ,C1922_=_C1925 ,\nC1922_=_C1926 ,C1922_=_C1927 ,C1922_=_C1928 ,C1922_=_C1929 ,C1923_=_C1924 ,C1923_=_C1925 ,\nC1923_=_C1926 ,C1923_=_C1927 ,C1923_=_C1928 ,C1923_=_C1929 ,C1924_=_C1925 ,C1924_=_C1926 ,\nC1924_=_C1927 ,C1924_=_C1928 ,C1924_=_C1929 ,C1925_=_C1926 ,C1925_=_C1927 ,C1925_=_C1928 ,\nC1925_=_C1929 ,C1926_=_C1927 ,C1926_=_C1928 ,C1926_=_C1929 ,C1927_=_C1928 ,C1927_=_C1929 ,\nC1928_=_C1929 ,C1928_=_C2166 ,C1928_=_C2827 ,C1929_=_C2169 ,C1929_=_C2464 ,C1947_=_C1959 ,\nC1947_=_C2008 ,C1947_=_C2151 ,C1947_=_C2152 ,C1947_=_C2154 ,C1947_=_C2155 ,C1947_=_C2157 ,\nC1947_=_C2158 ,C1947_=_C2159 ,C1947_=_C2160 ,C1947_=_C2161 ,C1947_=_C2162 ,C1947_=_C2164 ,\nC1947_=_C2165 ,C1947_=_C2166 ,C1947_=_C2167 ,C1947_=_C2168 ,C1947_=_C2169 ,C1947_=_C2170</w:t>
      </w:r>
    </w:p>
    <w:p>
      <w:pPr>
        <w:pStyle w:val="PreformattedText"/>
        <w:bidi w:val="0"/>
        <w:spacing w:before="0" w:after="0"/>
        <w:jc w:val="left"/>
        <w:rPr/>
      </w:pPr>
      <w:r>
        <w:rPr/>
        <w:t xml:space="preserve"> </w:t>
      </w:r>
      <w:r>
        <w:rPr/>
        <w:t>,\nC1959_=_C2271 ,C1959_=_C2719 ,C1959_=_C2865 ,C1959_=_C3223 ,C1959_=_C3367 ,C1959_=_C3653 ,\nC1959_=_C3654 ,C1959_=_C3655 ,C1959_=_C3656 ,C1959_=_C3657 ,C1959_=_C3658 ,C1959_=_C3659 ,\nC1959_=_C3660 ,C2008_=_C2009 ,C2008_=_C2011 ,C2008_=_C2151 ,C2008_=_C2152 ,C2008_=_C2154 ,\nC2008_=_C2155 ,C2008_=_C2157 ,C2008_=_C2158 ,C2008_=_C2159 ,C2008_=_C2160 ,C2008_=_C2161 ,\nC2008_=_C2162 ,C2008_=_C2164 ,C2008_=_C2165 ,C2008_=_C2166 ,C2008_=_C2167 ,C2008_=_C2168 ,\nC2008_=_C2169 ,C2008_=_C2170 ,C2009_=_C2011 ,C2009_=_C2399 ,C2009_=_C2450 ,C2009_=_C2451 ,\nC2009_=_C2452 ,C2009_=_C2453 ,C2009_=_C2454 ,C2009_=_C2455 ,C2009_=_C2456 ,C2009_=_C2457 ,\nC2009_=_C2458 ,C2009_=_C2459 ,C2009_=_C2460 ,C2009_=_C2461 ,C2009_=_C2462 ,C2009_=_C2463 ,\nC2009_=_C2464 ,C2009_=_C2465 ,C2011_=_C2093 ,C2011_=_C2715 ,C2011_=_C2741 ,C2011_=_C2821 ,\nC2011_=_C2822 ,C2011_=_C2823 ,C2011_=_C2825 ,C2011_=_C2826 ,C2011_=_C2827 ,C2011_=_C2828 ,\nC2011_=_C2829 ,C2093_=_C2715 ,C2093_=_C2741 ,C2093_=_C2821 ,C2093_=_C2822 ,C2093_=_C2823 ,\nC2093_=_C2825 ,C2093_=_C2826 ,C2093_=_C2827 ,C2093_=_C2828 ,C2093_=_C2829 ,C2151_=_C2152 ,\nC2151_=_C2154 ,C2151_=_C2155 ,C2151_=_C2157 ,C2151_=_C2158 ,C2151_=_C2159 ,C2151_=_C2160 ,\nC2151_=_C2161 ,C2151_=_C2162 ,C2151_=_C2164 ,C2151_=_C2165 ,C2151_=_C2166 ,C2151_=_C2167 ,\nC2151_=_C2168 ,C2151_=_C2169 ,C2151_=_C2170 ,C2151_=_C2271 ,C2152_=_C2154 ,C2152_=_C2155 ,\nC2152_=_C2157 ,C2152_=_C2158 ,C2152_=_C2159 ,C2152_=_C2160 ,C2152_=_C2161 ,C2152_=_C2162 ,\nC2152_=_C2164 ,C2152_=_C2165 ,C2152_=_C2166 ,C2152_=_C2167 ,C2152_=_C2168 ,C2152_=_C2169 ,\nC2152_=_C2170 ,C2152_=_C2399 ,C2154_=_C2155 ,C2154_=_C2157 ,C2154_=_C2158 ,C2154_=_C2159 ,\nC2154_=_C2160 ,C2154_=_C2161 ,C2154_=_C2162 ,C2154_=_C2164 ,C2154_=_C2165 ,C2154_=_C2166 ,\nC2154_=_C2167 ,C2154_=_C2168 ,C2154_=_C2169 ,C2154_=_C2170 ,C2154_=_C2450 ,C2155_=_C2157 ,\nC2155_=_C2158 ,C2155_=_C2159 ,C2155_=_C2160 ,C2155_=_C2161 ,C2155_=_C2162 ,C2155_=_C2164 ,\nC2155_=_C2165 ,C2155_=_C2166 ,C2155_=_C2167 ,C2155_=_C2168 ,C2155_=_C2169 ,C2155_=_C2170 ,\nC2155_=_C2741 ,C2157_=_C2158 ,C2157_=_C2159 ,C2157_=_C2160 ,C2157_=_C2161 ,C2157_=_C2162 ,\nC2157_=_C2164 ,C2157_=_C2165 ,C2157_=_C2166 ,C2157_=_C2167 ,C2157_=_C2168 ,C2157_=_C2169 ,\nC2157_=_C2170 ,C2157_=_C2822 ,C2158_=_C2159 ,C2158_=_C2160 ,C2158_=_C2161 ,C2158_=_C2162 ,\nC2158_=_C2164 ,C2158_=_C2165 ,C2158_=_C2166 ,C2158_=_C2167 ,C2158_=_C2168 ,C2158_=_C2169 ,\nC2158_=_C2170 ,C2158_=_C2454 ,C2159_=_C2160 ,C2159_=_C2161 ,C2159_=_C2162 ,C2159_=_C2164 ,\nC2159_=_C2165 ,C2159_=_C2166 ,C2159_=_C2167 ,C2159_=_C2168 ,C2159_=_C2169 ,C2159_=_C2170 ,\nC2159_=_C2823 ,C2160_=_C2161 ,C2160_=_C2162 ,C2160_=_C2164 ,C2160_=_C2165 ,C2160_=_C2166 ,\nC2160_=_C2167 ,C2160_=_C2168 ,C2160_=_C2169 ,C2160_=_C2170 ,C2160_=_C3367 ,C2161_=_C2162 ,\nC2161_=_C2164 ,C2161_=_C2165 ,C2161_=_C2166 ,C2161_=_C2167 ,C2161_=_C2168 ,C2161_=_C2169 ,\nC2161_=_C2170 ,C2161_=_C2458 ,C2162_=_C2164 ,C2162_=_C2165 ,C2162_=_C2166 ,C2162_=_C2167 ,\nC2162_=_C2168 ,C2162_=_C2169 ,C2162_=_C2170 ,C2162_=_C2459 ,C2164_=_C2165 ,C2164_=_C2166 ,\nC2164_=_C2167 ,C2164_=_C2168 ,C2164_=_C2169 ,C2164_=_C2170 ,C2164_=_C3653 ,C2165_=_C2166 ,\nC2165_=_C2167 ,C2165_=_C2168 ,C2165_=_C2169 ,C2165_=_C2170 ,C2165_=_C3654 ,C2166_=_C2167 ,\nC2166_=_C2168 ,C2166_=_C2169 ,C2166_=_C2170 ,C2166_=_C2827 ,C2167_=_C2168 ,C2167_=_C2169 ,\nC2167_=_C2170 ,C2167_=_C3655 ,C2168_=_C2169 ,C2168_=_C2170 ,C2168_=_C2463 ,C2168_=_C3656 ,\nC2169_=_C2170 ,C2169_=_C2464 ,C2170_=_C3660 ,C2271_=_C2719 ,C2271_=_C2865 ,C2271_=_C3223 ,\nC2271_=_C3367 ,C2271_=_C3653 ,C2271_=_C3654 ,C2271_=_C3655 ,C2271_=_C3656 ,C2271_=_C3657 ,\nC2271_=_C3658 ,C2271_=_C3659 ,C2271_=_C3660 ,C2399_=_C2450 ,C2399_=_C2451 ,C2399_=_C2452 ,\nC2399_=_C2453 ,C2399_=_C2454 ,C2399_=_C2455 ,C2399_=_C2456 ,C2399_=_C2457 ,C2399_=_C2458 ,\nC2399_=_C2459 ,C2399_=_C2460 ,C2399_=_C2461 ,C2399_=_C2462 ,C2399_=_C2463 ,C2399_=_C2464 ,\nC2399_=_C2465 ,C2450_=_C2451 ,C2450_=_C2452 ,C2450_=_C2453 ,C2450_=_C2454 ,C2450_=_C2455 ,\nC2450_=_C2456 ,C2450_=_C2457 ,C2450_=_C2458 ,C2450_=_C2459 ,C2450_=_C2460 ,C2450_=_C2461 ,\nC2450_=_C2462 ,C2450_=_C2463 ,C2450_=_C2464 ,C2450_=_C2465 ,C2451_=_C2452 ,C2451_=_C2453 ,\nC2451_=_C2454 ,C2451_=_C2455 ,C2451_=_C2456 ,C2451_=_C2457 ,C2451_=_C2458 ,C2451_=_C2459 ,\nC2451_=_C2460 ,C2451_=_C2461 ,C2451_=_C2462 ,C2451_=_C2463 ,C2451_=_C2464 ,C2451_=_C2465 ,\nC2452_=_C2453 ,C2452_=_C2454 ,C2452_=_C2455 ,C2452_=_C2456 ,C2452_=_C2457 ,C2452_=_C2458 ,\nC2452_=_C2459 ,C2452_=_C2460 ,C2452_=_C2461 ,C2452_=_C2462 ,C2452_=_C2463 ,C2452_=_C2464 ,\nC2452_=_C2465 ,C2453_=_C2454 ,C2453_=_C2455 ,C2453_=_C2456 ,C2453_=_C2457 ,C2453_=_C2458 ,\nC2453_=_C2459 ,C2453_=_C2460 ,C2453_=_C2461 ,C2453_=_C2462 ,C2453_=_C2463 ,C2453_=_C2464 ,\nC2453_=_C2465 ,C2454_=_C2455 ,C2454_=_C2456 ,C2454_=_C2457 ,C2454_=_C2458 ,C2454_=_C2459 ,\nC2454_=_C2460 ,C2454_=_C2461 ,C2454_=_C2462 ,C2454_=_C2463 ,C2454_=_C2464 ,C2454_=_C2465 ,\nC2455_=_C2456 ,C2455_=_C2457 ,C2455_=_C2458 ,C2455_=_C2459 ,C2455_=_C2460 ,C2455_=_C2461 ,\nC2455_=_C2462 ,C2455_=_C2463 ,C2455_=_C2464 ,C2455_=_C2465 ,C2456_=_C2457 ,C2456_=_C2458 ,\nC2456_=_C2459 ,C2456_=_C2460 ,C2456_=_C2461 ,C2456_=_C2462 ,C2456_=_C2463 ,C2456_=_C2464 ,\nC2456_=_C2465 ,C2457_=_C2458 ,C2457_=_C2459 ,C2457_=_C2460 ,C2457_=_C2461 ,C2457_=_C2462 ,\nC2457_=_C2463 ,C2457_=_C2464 ,C2457_=_C2465 ,C2458_=_C2459 ,C2458_=_C2460 ,C2458_=_C2461 ,\nC2458_=_C2462 ,C2458_=_C2463 ,C2458_=_C2464 ,C2458_=_C2465 ,C2459_=_C2460 ,C2459_=_C2461 ,\nC2459_=_C2462 ,C2459_=_C2463 ,C2459_=_C2464 ,C2459_=_C2465 ,C2460_=_C2461 ,C2460_=_C2462 ,\nC2460_=_C2463 ,C2460_=_C2464 ,C2460_=_C2465 ,C2461_=_C2462 ,C2461_=_C2463 ,C2461_=_C2464 ,\nC2461_=_C2465 ,C2462_=_C2463 ,C2462_=_C2464 ,C2462_=_C2465 ,C2463_=_C2464 ,C2463_=_C2465 ,\nC2463_=_C3656 ,C2464_=_C2465 ,C2715_=_C2719 ,C2715_=_C2741 ,C2715_=_C2821 ,C2715_=_C2822 ,\nC2715_=_C2823 ,C2715_=_C2825 ,C2715_=_C2826 ,C2715_=_C2827 ,C2715_=_C2828 ,C2715_=_C2829 ,\nC2719_=_C2865 ,C2719_=_C3223 ,C2719_=_C3367 ,C2719_=_C3653 ,C2719_=_C3654 ,C2719_=_C3655 ,\nC2719_=_C3656 ,C2719_=_C3657 ,C2719_=_C3658 ,C2719_=_C3659 ,C2719_=_C3660 ,C2741_=_C2821 ,\nC2741_=_C2822 ,C2741_=_C2823 ,C2741_=_C2825 ,C2741_=_C2826 ,C2741_=_C2827 ,C2741_=_C2828 ,\nC2741_=_C2829 ,C2821_=_C2822 ,C2821_=_C2823 ,C2821_=_C2825 ,C2821_=_C2826 ,C2821_=_C2827 ,\nC2821_=_C2828 ,C2821_=_C2829 ,C2821_=_C2865 ,C2822_=_C2823 ,C2822_=_C2825 ,C2822_=_C2826 ,\nC2822_=_C2827 ,C2822_=_C2828 ,C2822_=_C2829 ,C2823_=_C2825 ,C2823_=_C2826 ,C2823_=_C2827 ,\nC2823_=_C2828 ,C2823_=_C2829 ,C2825_=_C2826 ,C2825_=_C2827 ,C2825_=_C2828 ,C2825_=_C2829 ,\nC2826_=_C2827 ,C2826_=_C2828 ,C2826_=_C2829 ,C2827_=_C2828 ,C2827_=_C2829 ,C2828_=_C2829 ,\nC2865_=_C3223 ,C2865_=_C3367 ,C2865_=_C3653 ,C2865_=_C3654 ,C2865_=_C3655 ,C2865_=_C3656 ,\nC2865_=_C3657 ,C2865_=_C3658 ,C2865_=_C3659 ,C2865_=_C3660 ,C3223_=_C3367 ,C3223_=_C3653 ,\nC3223_=_C3654 ,C3223_=_C3655 ,C3223_=_C3656 ,C3223_=_C3657 ,C3223_=_C3658 ,C3223_=_C3659 ,\nC3223_=_C3660 ,C3367_=_C3653 ,C3367_=_C3654 ,C3367_=_C3655 ,C3367_=_C3656 ,C3367_=_C3657 ,\nC3367_=_C3658 ,C3367_=_C3659 ,C3367_=_C3660 ,C3653_=_C3654 ,C3653_=_C3655 ,C3653_=_C3656 ,\nC3653_=_C3657 ,C3653_=_C3658 ,C3653_=_C3659 ,C3653_=_C3660 ,C3654_=_C3655 ,C3654_=_C3656 ,\nC3654_=_C3657 ,C3654_=_C3658 ,C3654_=_C3659 ,C3654_=_C3660 ,C3655_=_C3656 ,C3655_=_C3657 ,\nC3655_=_C3658 ,C3655_=_C3659 ,C3655_=_C3660 ,C3656_=_C3657 ,C3656_=_C3658 ,C3656_=_C3659 ,\nC3656_=_C3660 ,C3657_=_C3658 ,C3657_=_C3659 ,C3657_=_C3660 ,C3658_=_C3659 ,C3658_=_C3660 ,\nC3659_=_C3660 ,"];91[shape=box, label="id:91 level: 4\n324: C435 C449 C581 C584 C585 \nC586 C588 C589 C591 C592 C593 \nC594 C595 C596 C597 C598 C599 \nC600 C601 C602 C603 C604 C605 \nC606 C607 C608 C634 C635 C636 \nC637 C638 C639 C642 C643 C644 \nC646 C647 C648 C650 C651 C654 \nC655 C656 C657 C658 C691 C692 \nC693 C694 C695 C696 C698 C700 \nC701 C703 C704 C705 C706 C707 \nC709 C710 C711 C712 C713 C714 \nC715 C764 C803 C842 C986 C1089 \nC1098 C1105 C1117 C1125 C1128 C1131 \nC1180 C1190 C1196 C1240 C1242 C1243 \nC1244 C1245 C1247 C1248 C1249 C1250 \nC1251 C1252 C1253 C1254 C1255 C1256 \nC1258 C1259 C1261 C1262 C1263 C1270 \nC1274 C1279 C1280 C1284 C1308 C1325 \nC1401 C1431 C1457 C1590 C1591 C1677 \nC1678 C1679 C1680 C1681 C1683 C1684 \nC1685 C1686 C1687 C1688 C1689 C1690 \nC1691 C1693 C1694 C1695 C1696 C1697 \nC1698 C1729 C1747 C1814 C1820 C1852 \nC1886 C1887 C1888 C1889 C1890 C1891 \nC1892 C1895 C1896 C1897 C1898 C1899 \nC1900 C1901 C1902 C1903 C1904 C1905 \nC1906 C1907 C1908 C1909 C1910 C1913 \nC1919 C1958 C1971 C1995 C2013 C2014 \nC2027 C2032 C2033 C2042 C2054 C2055 \nC2057 C2059 C2060 C2061 C2062 C2064 \nC2065 C2066 C2068 C2069 C2070 C2109 \nC2110 C2111 C2113 C2115 C2116 C2117 \nC2118 C2119 C2121 C2122 C2123 C2125 \nC2126 C2127 C2128 C2149 C2154 C2157 \nC2213 C2314 C2319 C2320 C2373 C2379 \nC2400 C2428 C2433 C2435 C2444 C2450 \nC2453 C2485 C2502 C2539 C2540 C2541 \nC2542 C2543 C2544 C2545 C2546 C2547 \nC2548 C2549 C2550 C2551 C2552 C2557 \nC2613 C2637 C2674 C2682 C2684 C2688 \nC2693 C2694 C2743 C2822 C2830 C2839 \nC2840 C2842 C2897 C2898 C2899 C2900 \nC2901 C2902 C2903 C2904 C2905 C2907 \nC2909 C2910 C2911 C2933 C2935 C2936 \nC2937 C2938 C2940 C2942 C2943 C2949 \nC2971 C2985 C3003 C3067 C3074 C3076 \nC3077 C3081 C3082 C3083 C3084 C3086 \nC3087 C3088 C3090 C3091 C3092 C3093 \nC3136 C3203 C3248 C3361 C3429 C3430 \nC3433 C3462 C3485 C3508 C3513 C3604 \nC3608 C3610 C3611 C3666 C3727 C3743 \nC3794 C3844 C3855 C3883 C3910 C3913 \nC3914 C3915 C3916 C3917 C3918 C3939 \nC3940 C3942 C3943 C4053 C4073 C4074 \nC4075 \n3951: C435_=_C986( C435 C986 ) C435_=_C1131( C435 C1131 ) C435_=_C1274( C435 C1274 ) C435_=_C1729( C435 C1729 ) C435_=_C2013( C435 C2013 ) \nC435_=_C2453( C435 C2453 ) C435_=_C2502( C435 C2502 ) C435_=_C2830( C435 C2830 ) C435_=_C2897( C435 C2897 ) C435_=_C2898( C435 C2898 ) C435_=_C2899( C435 C2899 ) \nC435_=_C2900( C435 C2900 ) C435_=_C2901( C435 C2901 ) C435_=_C2902( C435 C2902 ) C435_=_C2903( C435</w:t>
      </w:r>
    </w:p>
    <w:p>
      <w:pPr>
        <w:pStyle w:val="PreformattedText"/>
        <w:bidi w:val="0"/>
        <w:spacing w:before="0" w:after="0"/>
        <w:jc w:val="left"/>
        <w:rPr/>
      </w:pPr>
      <w:r>
        <w:rPr/>
        <w:t xml:space="preserve"> </w:t>
      </w:r>
      <w:r>
        <w:rPr/>
        <w:t>C2903 ) C435_=_C2904( C435 C2904 ) C435_=_C2905( C435 C2905 ) \nC435_=_C2907( C435 C2907 ) C435_=_C2909( C435 C2909 ) C435_=_C2910( C435 C2910 ) C435_=_C2911( C435 C2911 ) C449_=_C608( C449 C608 ) C449_=_C634( C449 C634 ) \nC449_=_C635( C449 C635 ) C449_=_C636( C449 C636 ) C449_=_C637( C449 C637 ) C449_=_C638( C449 C638 ) C449_=_C639( C449 C639 ) C449_=_C642( C449 C642 ) \nC449_=_C643( C449 C643 ) C449_=_C644( C449 C644 ) C449_=_C646( C449 C646 ) C449_=_C647( C449 C647 ) C449_=_C648( C449 C648 ) C449_=_C650( C449 C650 ) \nC449_=_C651( C449 C651 ) C449_=_C654( C449 C654 ) C449_=_C655( C449 C655 ) C449_=_C656( C449 C656 ) C449_=_C657( C449 C657 ) C449_=_C658( C449 C658 ) \nC581_=_C584( C581 C584 ) C581_=_C585( C581 C585 ) C581_=_C586( C581 C586 ) C581_=_C588( C581 C588 ) C581_=_C589( C581 C589 ) C581_=_C591( C581 C591 ) \nC581_=_C592( C581 C592 ) C581_=_C593( C581 C593 ) C581_=_C594( C581 C594 ) C581_=_C595( C581 C595 ) C581_=_C596( C581 C596 ) C581_=_C597( C581 C597 ) \nC581_=_C598( C581 C598 ) C581_=_C599( C581 C599 ) C581_=_C600( C581 C600 ) C581_=_C601( C581 C601 ) C581_=_C602( C581 C602 ) C581_=_C603( C581 C603 ) \nC581_=_C604( C581 C604 ) C581_=_C605( C581 C605 ) C581_=_C606( C581 C606 ) C581_=_C607( C581 C607 ) C581_=_C1457( C581 C1457 ) C584_=_C585( C584 C585 ) \nC584_=_C586( C584 C586 ) C584_=_C588( C584 C588 ) C584_=_C589( C584 C589 ) C584_=_C591( C584 C591 ) C584_=_C592( C584 C592 ) C584_=_C593( C584 C593 ) \nC584_=_C594( C584 C594 ) C584_=_C595( C584 C595 ) C584_=_C596( C584 C596 ) C584_=_C597( C584 C597 ) C584_=_C598( C584 C598 ) C584_=_C599( C584 C599 ) \nC584_=_C600( C584 C600 ) C584_=_C601( C584 C601 ) C584_=_C602( C584 C602 ) C584_=_C603( C584 C603 ) C584_=_C604( C584 C604 ) C584_=_C605( C584 C605 ) \nC584_=_C606( C584 C606 ) C584_=_C607( C584 C607 ) C584_=_C1678( C584 C1678 ) C584_=_C1889( C584 C1889 ) C584_=_C2213( C584 C2213 ) C585_=_C586( C585 C586 ) \nC585_=_C588( C585 C588 ) C585_=_C589( C585 C589 ) C585_=_C591( C585 C591 ) C585_=_C592( C585 C592 ) C585_=_C593( C585 C593 ) C585_=_C594( C585 C594 ) \nC585_=_C595( C585 C595 ) C585_=_C596( C585 C596 ) C585_=_C597( C585 C597 ) C585_=_C598( C585 C598 ) C585_=_C599( C585 C599 ) C585_=_C600( C585 C600 ) \nC585_=_C601( C585 C601 ) C585_=_C602( C585 C602 ) C585_=_C603( C585 C603 ) C585_=_C604( C585 C604 ) C585_=_C605( C585 C605 ) C585_=_C606( C585 C606 ) \nC585_=_C607( C585 C607 ) C585_=_C691( C585 C691 ) C585_=_C1680( C585 C1680 ) C585_=_C1890( C585 C1890 ) C585_=_C2320( C585 C2320 ) C586_=_C588( C586 C588 ) \nC586_=_C589( C586 C589 ) C586_=_C591( C586 C591 ) C586_=_C592( C586 C592 ) C586_=_C593( C586 C593 ) C586_=_C594( C586 C594 ) C586_=_C595( C586 C595 ) \nC586_=_C596( C586 C596 ) C586_=_C597( C586 C597 ) C586_=_C598( C586 C598 ) C586_=_C599( C586 C599 ) C586_=_C600( C586 C600 ) C586_=_C601( C586 C601 ) \nC586_=_C602( C586 C602 ) C586_=_C603( C586 C603 ) C586_=_C604( C586 C604 ) C586_=_C605( C586 C605 ) C586_=_C606( C586 C606 ) C586_=_C607( C586 C607 ) \nC586_=_C1244( C586 C1244 ) C586_=_C1892( C586 C1892 ) C586_=_C2502( C586 C2502 ) C588_=_C589( C588 C589 ) C588_=_C591( C588 C591 ) C588_=_C592( C588 C592 ) \nC588_=_C593( C588 C593 ) C588_=_C594( C588 C594 ) C588_=_C595( C588 C595 ) C588_=_C596( C588 C596 ) C588_=_C597( C588 C597 ) C588_=_C598( C588 C598 ) \nC588_=_C599( C588 C599 ) C588_=_C600( C588 C600 ) C588_=_C601( C588 C601 ) C588_=_C602( C588 C602 ) C588_=_C603( C588 C603 ) C588_=_C604( C588 C604 ) \nC588_=_C605( C588 C605 ) C588_=_C606( C588 C606 ) C588_=_C607( C588 C607 ) C588_=_C2613( C588 C2613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05( C589 C605 ) C589_=_C606( C589 C606 ) C589_=_C607( C589 C607 ) C589_=_C694( C589 C694 ) C589_=_C2674( C589 C2674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1_=_C605( C591 C605 ) C591_=_C606( C591 C606 ) C591_=_C607( C591 C607 ) C591_=_C648( C591 C648 ) C591_=_C698( C591 C698 ) C591_=_C1247( C591 C1247 ) \nC591_=_C1896( C591 C1896 ) C591_=_C2057( C591 C2057 ) C591_=_C2113( C591 C2113 ) C591_=_C2897( C591 C2897 ) C591_=_C2933( C591 C2933 ) C591_=_C3067( C591 C3067 ) \nC591_=_C3074( C591 C3074 ) C591_=_C3076( C591 C3076 ) C591_=_C3077( C591 C3077 ) C592_=_C593( C592 C593 ) C592_=_C594( C592 C594 ) C592_=_C595( C592 C595 ) \nC592_=_C596( C592 C596 ) C592_=_C597( C592 C597 ) C592_=_C598( C592 C598 ) C592_=_C599( C592 C599 ) C592_=_C600( C592 C600 ) C592_=_C601( C592 C601 ) \nC592_=_C602( C592 C602 ) C592_=_C603( C592 C603 ) C592_=_C604( C592 C604 ) C592_=_C605( C592 C605 ) C592_=_C606( C592 C606 ) C592_=_C607( C592 C607 ) \nC592_=_C700( C592 C700 ) C592_=_C3136( C592 C3136 ) C593_=_C594( C593 C594 ) C593_=_C595( C593 C595 ) C593_=_C596( C593 C596 ) C593_=_C597( C593 C597 ) \nC593_=_C598( C593 C598 ) C593_=_C599( C593 C599 ) C593_=_C600( C593 C600 ) C593_=_C601( C593 C601 ) C593_=_C602( C593 C602 ) C593_=_C603( C593 C603 ) \nC593_=_C604( C593 C604 ) C593_=_C605( C593 C605 ) C593_=_C606( C593 C606 ) C593_=_C607( C593 C607 ) C593_=_C1248( C593 C1248 ) C593_=_C1898( C593 C1898 ) \nC593_=_C2898( C593 C2898 ) C594_=_C595( C594 C595 ) C594_=_C596( C594 C596 ) C594_=_C597( C594 C597 ) C594_=_C598( C594 C598 ) C594_=_C599( C594 C599 ) \nC594_=_C600( C594 C600 ) C594_=_C601( C594 C601 ) C594_=_C602( C594 C602 ) C594_=_C603( C594 C603 ) C594_=_C604( C594 C604 ) C594_=_C605( C594 C605 ) \nC594_=_C606( C594 C606 ) C594_=_C607( C594 C607 ) C594_=_C1683( C594 C1683 ) C594_=_C1900( C594 C1900 ) C594_=_C2540( C594 C2540 ) C595_=_C596( C595 C596 ) \nC595_=_C597( C595 C597 ) C595_=_C598( C595 C598 ) C595_=_C599( C595 C599 ) C595_=_C600( C595 C600 ) C595_=_C601( C595 C601 ) C595_=_C602( C595 C602 ) \nC595_=_C603( C595 C603 ) C595_=_C604( C595 C604 ) C595_=_C605( C595 C605 ) C595_=_C606( C595 C606 ) C595_=_C607( C595 C607 ) C595_=_C1684( C595 C1684 ) \nC595_=_C1901( C595 C1901 ) C595_=_C2542( C595 C2542 ) C595_=_C2899( C595 C2899 ) C596_=_C597( C596 C597 ) C596_=_C598( C596 C598 ) C596_=_C599( C596 C599 ) \nC596_=_C600( C596 C600 ) C596_=_C601( C596 C601 ) C596_=_C602( C596 C602 ) C596_=_C603( C596 C603 ) C596_=_C604( C596 C604 ) C596_=_C605( C596 C605 ) \nC596_=_C606( C596 C606 ) C596_=_C607( C596 C607 ) C596_=_C3361( C596 C3361 ) C597_=_C598( C597 C598 ) C597_=_C599( C597 C599 ) C597_=_C600( C597 C600 ) \nC597_=_C601( C597 C601 ) C597_=_C602( C597 C602 ) C597_=_C603( C597 C603 ) C597_=_C604( C597 C604 ) C597_=_C605( C597 C605 ) C597_=_C606( C597 C606 ) \nC597_=_C607( C597 C607 ) C597_=_C1250( C597 C1250 ) C597_=_C1902( C597 C1902 ) C597_=_C2543( C597 C2543 ) C597_=_C2901( C597 C2901 ) C598_=_C599( C598 C599 ) \nC598_=_C600( C598 C600 ) C598_=_C601( C598 C601 ) C598_=_C602( C598 C602 ) C598_=_C603( C598 C603 ) C598_=_C604( C598 C604 ) C598_=_C605( C598 C605 ) \nC598_=_C606( C598 C606 ) C598_=_C607( C598 C607 ) C598_=_C1251( C598 C1251 ) C598_=_C1904( C598 C1904 ) C598_=_C2061( C598 C2061 ) C598_=_C2903( C598 C2903 ) \nC598_=_C2938( C598 C2938 ) C598_=_C3084( C598 C3084 ) C598_=_C3508( C598 C3508 ) C598_=_C3513( C598 C3513 ) C599_=_C600( C599 C600 ) C599_=_C601( C599 C601 ) \nC599_=_C602( C599 C602 ) C599_=_C603( C599 C603 ) C599_=_C604( C599 C604 ) C599_=_C605( C599 C605 ) C599_=_C606( C599 C606 ) C599_=_C607( C599 C607 ) \nC599_=_C3727( C599 C3727 ) C600_=_C601( C600 C601 ) C600_=_C602( C600 C602 ) C600_=_C603( C600 C603 ) C600_=_C604( C600 C604 ) C600_=_C605( C600 C605 ) \nC600_=_C606( C600 C606 ) C600_=_C607( C600 C607 ) C600_=_C3743( C600 C3743 ) C601_=_C602( C601 C602 ) C601_=_C603( C601 C603 ) C601_=_C604( C601 C604 ) \nC601_=_C605( C601 C605 ) C601_=_C606( C601 C606 ) C601_=_C607( C601 C607 ) C601_=_C1255( C601 C1255 ) C601_=_C1907( C601 C1907 ) C601_=_C2904( C601 C2904 ) \nC601_=_C3088( C601 C3088 ) C602_=_C603( C602 C603 ) C602_=_C604( C602 C604 ) C602_=_C605( C602 C605 ) C602_=_C606( C602 C606 ) C602_=_C607( C602 C607 ) \nC602_=_C1256( C602 C1256 ) C602_=_C1279( C602 C1279 ) C602_=_C1457( C602 C1457 ) C602_=_C2613( C602 C2613 ) C602_=_C2674( C602 C2674 ) C602_=_C2693( C602 C2693 ) \nC602_=_C2839( C602 C2839 ) C602_=_C2905( C602 C2905 ) C602_=_C3076( C602 C3076 ) C602_=_C3136( C602 C3136 ) C602_=_C3361( C602 C3361 ) C602_=_C3429( C602 C3429 ) \nC602_=_C3727( C602 C3727 ) C602_=_C3743( C602 C3743 ) C602_=_C3913( C602 C3913 ) C602_=_C3914( C602 C3914 ) C602_=_C3915( C602 C3915 ) C602_=_C3916( C602 C3916 ) \nC602_=_C3917( C602 C3917 ) C602_=_C3918( C602 C3918 ) C603_=_C604( C603 C604 ) C603_=_C605( C603 C605 ) C603_=_C606( C603 C606 ) C603_=_C607( C603 C607 ) \nC603_=_C1258( C603 C1258 ) C603_=_C1693( C603 C1693 ) C603_=_C1908( C603 C1908 ) C603_=_C2069( C603 C2069 ) C603_=_C2907( C603 C2907 ) C604_=_C605( C604 C605 ) \nC604_=_C606( C604 C606 ) C604_=_C607( C604 C607 ) C604_=_C1697( C604 C1697 ) C604_=_C1909( C604 C1909 ) C604_=_C2550( C604 C2550 ) C605_=_C606( C605 C606 ) \nC605_=_C607( C605 C607 ) C605_=_C2551( C605 C2551 ) C605_=_C3915( C605 C3915 ) C606_=_C607( C606 C607 ) C606_=_C3916( C606 C3916 ) C607_=_C714( C607 C714 ) \nC607_=_C1698( C607 C1698 ) C607_=_C1910( C607 C1910 ) C607_=_C2552( C607 C2552 ) C608_=_C634( C608 C634 ) C608_=_C635( C608 C635 ) C608_=_C636( C608 C636 ) \nC608_=_C637( C608 C637 ) C608_=_C638( C608 C638 ) C608_=_C639( C608 C639 ) C608_=_C642( C608 C642 ) C608_=_C643( C608 C643 ) C608_=_C644( C608 C644 ) \nC608_=_C646( C608 C646 ) C608_=_C647( C608 C647 ) C608_=_C648( C608 C648 ) C608_=_C650(</w:t>
      </w:r>
    </w:p>
    <w:p>
      <w:pPr>
        <w:pStyle w:val="PreformattedText"/>
        <w:bidi w:val="0"/>
        <w:spacing w:before="0" w:after="0"/>
        <w:jc w:val="left"/>
        <w:rPr/>
      </w:pPr>
      <w:r>
        <w:rPr/>
        <w:t xml:space="preserve"> </w:t>
      </w:r>
      <w:r>
        <w:rPr/>
        <w:t>C608 C650 ) C608_=_C651( C608 C651 ) C608_=_C654( C608 C654 ) \nC608_=_C655( C608 C655 ) C608_=_C656( C608 C656 ) C608_=_C657( C608 C657 ) C608_=_C658( C608 C658 ) C634_=_C635( C634 C635 ) C634_=_C636( C634 C636 ) \nC634_=_C637( C634 C637 ) C634_=_C638( C634 C638 ) C634_=_C639( C634 C639 ) C634_=_C642( C634 C642 ) C634_=_C643( C634 C643 ) C634_=_C644( C634 C644 ) \nC634_=_C646( C634 C646 ) C634_=_C647( C634 C647 ) C634_=_C648( C634 C648 ) C634_=_C650( C634 C650 ) C634_=_C651( C634 C651 ) C634_=_C654( C634 C654 ) \nC634_=_C655( C634 C655 ) C634_=_C656( C634 C656 ) C634_=_C657( C634 C657 ) C634_=_C658( C634 C658 ) C635_=_C636( C635 C636 ) C635_=_C637( C635 C637 ) \nC635_=_C638( C635 C638 ) C635_=_C639( C635 C639 ) C635_=_C642( C635 C642 ) C635_=_C643( C635 C643 ) C635_=_C644( C635 C644 ) C635_=_C646( C635 C646 ) \nC635_=_C647( C635 C647 ) C635_=_C648( C635 C648 ) C635_=_C650( C635 C650 ) C635_=_C651( C635 C651 ) C635_=_C654( C635 C654 ) C635_=_C655( C635 C655 ) \nC635_=_C656( C635 C656 ) C635_=_C657( C635 C657 ) C635_=_C658( C635 C658 ) C635_=_C1240( C635 C1240 ) C635_=_C1270( C635 C1270 ) C635_=_C1274( C635 C1274 ) \nC635_=_C1279( C635 C1279 ) C635_=_C1280( C635 C1280 ) C635_=_C1284( C635 C1284 ) C636_=_C637( C636 C637 ) C636_=_C638( C636 C638 ) C636_=_C639( C636 C639 ) \nC636_=_C642( C636 C642 ) C636_=_C643( C636 C643 ) C636_=_C644( C636 C644 ) C636_=_C646( C636 C646 ) C636_=_C647( C636 C647 ) C636_=_C648( C636 C648 ) \nC636_=_C650( C636 C650 ) C636_=_C651( C636 C651 ) C636_=_C654( C636 C654 ) C636_=_C655( C636 C655 ) C636_=_C656( C636 C656 ) C636_=_C657( C636 C657 ) \nC636_=_C658( C636 C658 ) C636_=_C1308( C636 C1308 ) C637_=_C638( C637 C638 ) C637_=_C639( C637 C639 ) C637_=_C642( C637 C642 ) C637_=_C643( C637 C643 ) \nC637_=_C644( C637 C644 ) C637_=_C646( C637 C646 ) C637_=_C647( C637 C647 ) C637_=_C648( C637 C648 ) C637_=_C650( C637 C650 ) C637_=_C651( C637 C651 ) \nC637_=_C654( C637 C654 ) C637_=_C655( C637 C655 ) C637_=_C656( C637 C656 ) C637_=_C657( C637 C657 ) C637_=_C658( C637 C658 ) C638_=_C639( C638 C639 ) \nC638_=_C642( C638 C642 ) C638_=_C643( C638 C643 ) C638_=_C644( C638 C644 ) C638_=_C646( C638 C646 ) C638_=_C647( C638 C647 ) C638_=_C648( C638 C648 ) \nC638_=_C650( C638 C650 ) C638_=_C651( C638 C651 ) C638_=_C654( C638 C654 ) C638_=_C655( C638 C655 ) C638_=_C656( C638 C656 ) C638_=_C657( C638 C657 ) \nC638_=_C658( C638 C658 ) C639_=_C642( C639 C642 ) C639_=_C643( C639 C643 ) C639_=_C644( C639 C644 ) C639_=_C646( C639 C646 ) C639_=_C647( C639 C647 ) \nC639_=_C648( C639 C648 ) C639_=_C650( C639 C650 ) C639_=_C651( C639 C651 ) C639_=_C654( C639 C654 ) C639_=_C655( C639 C655 ) C639_=_C656( C639 C656 ) \nC639_=_C657( C639 C657 ) C639_=_C658( C639 C658 ) C639_=_C1995( C639 C1995 ) C642_=_C643( C642 C643 ) C642_=_C644( C642 C644 ) C642_=_C646( C642 C646 ) \nC642_=_C647( C642 C647 ) C642_=_C648( C642 C648 ) C642_=_C650( C642 C650 ) C642_=_C651( C642 C651 ) C642_=_C654( C642 C654 ) C642_=_C655( C642 C655 ) \nC642_=_C656( C642 C656 ) C642_=_C657( C642 C657 ) C642_=_C658( C642 C658 ) C642_=_C695( C642 C695 ) C642_=_C2055( C642 C2055 ) C642_=_C2110( C642 C2110 ) \nC642_=_C2682( C642 C2682 ) C642_=_C2684( C642 C2684 ) C642_=_C2688( C642 C2688 ) C642_=_C2693( C642 C2693 ) C642_=_C2694( C642 C2694 ) C643_=_C644( C643 C644 ) \nC643_=_C646( C643 C646 ) C643_=_C647( C643 C647 ) C643_=_C648( C643 C648 ) C643_=_C650( C643 C650 ) C643_=_C651( C643 C651 ) C643_=_C654( C643 C654 ) \nC643_=_C655( C643 C655 ) C643_=_C656( C643 C656 ) C643_=_C657( C643 C657 ) C643_=_C658( C643 C658 ) C644_=_C646( C644 C646 ) C644_=_C647( C644 C647 ) \nC644_=_C648( C644 C648 ) C644_=_C650( C644 C650 ) C644_=_C651( C644 C651 ) C644_=_C654( C644 C654 ) C644_=_C655( C644 C655 ) C644_=_C656( C644 C656 ) \nC644_=_C657( C644 C657 ) C644_=_C658( C644 C658 ) C646_=_C647( C646 C647 ) C646_=_C648( C646 C648 ) C646_=_C650( C646 C650 ) C646_=_C651( C646 C651 ) \nC646_=_C654( C646 C654 ) C646_=_C655( C646 C655 ) C646_=_C656( C646 C656 ) C646_=_C657( C646 C657 ) C646_=_C658( C646 C658 ) C646_=_C2539( C646 C2539 ) \nC647_=_C648( C647 C648 ) C647_=_C650( C647 C650 ) C647_=_C651( C647 C651 ) C647_=_C654( C647 C654 ) C647_=_C655( C647 C655 ) C647_=_C656( C647 C656 ) \nC647_=_C657( C647 C657 ) C647_=_C658( C647 C658 ) C648_=_C650( C648 C650 ) C648_=_C651( C648 C651 ) C648_=_C654( C648 C654 ) C648_=_C655( C648 C655 ) \nC648_=_C656( C648 C656 ) C648_=_C657( C648 C657 ) C648_=_C658( C648 C658 ) C648_=_C698( C648 C698 ) C648_=_C1247( C648 C1247 ) C648_=_C1896( C648 C1896 ) \nC648_=_C2057( C648 C2057 ) C648_=_C2113( C648 C2113 ) C648_=_C2897( C648 C2897 ) C648_=_C2933( C648 C2933 ) C648_=_C3067( C648 C3067 ) C648_=_C3074( C648 C3074 ) \nC648_=_C3076( C648 C3076 ) C648_=_C3077( C648 C3077 ) C650_=_C651( C650 C651 ) C650_=_C654( C650 C654 ) C650_=_C655( C650 C655 ) C650_=_C656( C650 C656 ) \nC650_=_C657( C650 C657 ) C650_=_C658( C650 C658 ) C651_=_C654( C651 C654 ) C651_=_C655( C651 C655 ) C651_=_C656( C651 C656 ) C651_=_C657( C651 C657 ) \nC651_=_C658( C651 C658 ) C654_=_C655( C654 C655 ) C654_=_C656( C654 C656 ) C654_=_C657( C654 C657 ) C654_=_C658( C654 C658 ) C654_=_C709( C654 C709 ) \nC654_=_C1117( C654 C1117 ) C654_=_C1280( C654 C1280 ) C654_=_C2068( C654 C2068 ) C654_=_C2125( C654 C2125 ) C654_=_C2314( C654 C2314 ) C654_=_C2373( C654 C2373 ) \nC654_=_C2694( C654 C2694 ) C654_=_C2840( C654 C2840 ) C654_=_C2943( C654 C2943 ) C654_=_C3077( C654 C3077 ) C654_=_C3091( C654 C3091 ) C654_=_C3430( C654 C3430 ) \nC654_=_C3610( C654 C3610 ) C654_=_C3666( C654 C3666 ) C654_=_C3794( C654 C3794 ) C654_=_C3855( C654 C3855 ) C654_=_C3913( C654 C3913 ) C654_=_C3939( C654 C3939 ) \nC654_=_C3940( C654 C3940 ) C654_=_C3942( C654 C3942 ) C654_=_C3943( C654 C3943 ) C655_=_C656( C655 C656 ) C655_=_C657( C655 C657 ) C655_=_C658( C655 C658 ) \nC656_=_C657( C656 C657 ) C656_=_C658( C656 C658 ) C657_=_C658( C657 C658 ) C658_=_C2909( C658 C2909 ) C691_=_C692( C691 C692 ) C691_=_C693( C691 C693 ) \nC691_=_C694( C691 C694 ) C691_=_C695( C691 C695 ) C691_=_C696( C691 C696 ) C691_=_C698( C691 C698 ) C691_=_C700( C691 C700 ) C691_=_C701( C691 C701 ) \nC691_=_C703( C691 C703 ) C691_=_C704( C691 C704 ) C691_=_C705( C691 C705 ) C691_=_C706( C691 C706 ) C691_=_C707( C691 C707 ) C691_=_C709( C691 C709 ) \nC691_=_C710( C691 C710 ) C691_=_C711( C691 C711 ) C691_=_C712( C691 C712 ) C691_=_C713( C691 C713 ) C691_=_C714( C691 C714 ) C691_=_C715( C691 C715 ) \nC691_=_C1680( C691 C1680 ) C691_=_C1890( C691 C1890 ) C691_=_C2320( C691 C2320 ) C692_=_C693( C692 C693 ) C692_=_C694( C692 C694 ) C692_=_C695( C692 C695 ) \nC692_=_C696( C692 C696 ) C692_=_C698( C692 C698 ) C692_=_C700( C692 C700 ) C692_=_C701( C692 C701 ) C692_=_C703( C692 C703 ) C692_=_C704( C692 C704 ) \nC692_=_C705( C692 C705 ) C692_=_C706( C692 C706 ) C692_=_C707( C692 C707 ) C692_=_C709( C692 C709 ) C692_=_C710( C692 C710 ) C692_=_C711( C692 C711 ) \nC692_=_C712( C692 C712 ) C692_=_C713( C692 C713 ) C692_=_C714( C692 C714 ) C692_=_C715( C692 C715 ) C692_=_C2637( C692 C2637 ) C693_=_C694( C693 C694 ) \nC693_=_C695( C693 C695 ) C693_=_C696( C693 C696 ) C693_=_C698( C693 C698 ) C693_=_C700( C693 C700 ) C693_=_C701( C693 C701 ) C693_=_C703( C693 C703 ) \nC693_=_C704( C693 C704 ) C693_=_C705( C693 C705 ) C693_=_C706( C693 C706 ) C693_=_C707( C693 C707 ) C693_=_C709( C693 C709 ) C693_=_C710( C693 C710 ) \nC693_=_C711( C693 C711 ) C693_=_C712( C693 C712 ) C693_=_C713( C693 C713 ) C693_=_C714( C693 C714 ) C693_=_C715( C693 C715 ) C694_=_C695( C694 C695 ) \nC694_=_C696( C694 C696 ) C694_=_C698( C694 C698 ) C694_=_C700( C694 C700 ) C694_=_C701( C694 C701 ) C694_=_C703( C694 C703 ) C694_=_C704( C694 C704 ) \nC694_=_C705( C694 C705 ) C694_=_C706( C694 C706 ) C694_=_C707( C694 C707 ) C694_=_C709( C694 C709 ) C694_=_C710( C694 C710 ) C694_=_C711( C694 C711 ) \nC694_=_C712( C694 C712 ) C694_=_C713( C694 C713 ) C694_=_C714( C694 C714 ) C694_=_C715( C694 C715 ) C694_=_C2674( C694 C2674 ) C695_=_C696( C695 C696 ) \nC695_=_C698( C695 C698 ) C695_=_C700( C695 C700 ) C695_=_C701( C695 C701 ) C695_=_C703( C695 C703 ) C695_=_C704( C695 C704 ) C695_=_C705( C695 C705 ) \nC695_=_C706( C695 C706 ) C695_=_C707( C695 C707 ) C695_=_C709( C695 C709 ) C695_=_C710( C695 C710 ) C695_=_C711( C695 C711 ) C695_=_C712( C695 C712 ) \nC695_=_C713( C695 C713 ) C695_=_C714( C695 C714 ) C695_=_C715( C695 C715 ) C695_=_C2055( C695 C2055 ) C695_=_C2110( C695 C2110 ) C695_=_C2682( C695 C2682 ) \nC695_=_C2684( C695 C2684 ) C695_=_C2688( C695 C2688 ) C695_=_C2693( C695 C2693 ) C695_=_C2694( C695 C2694 ) C696_=_C698( C696 C698 ) C696_=_C700( C696 C700 ) \nC696_=_C701( C696 C701 ) C696_=_C703( C696 C703 ) C696_=_C704( C696 C704 ) C696_=_C705( C696 C705 ) C696_=_C706( C696 C706 ) C696_=_C707( C696 C707 ) \nC696_=_C709( C696 C709 ) C696_=_C710( C696 C710 ) C696_=_C711( C696 C711 ) C696_=_C712( C696 C712 ) C696_=_C713( C696 C713 ) C696_=_C714( C696 C714 ) \nC696_=_C715( C696 C715 ) C698_=_C700( C698 C700 ) C698_=_C701( C698 C701 ) C698_=_C703( C698 C703 ) C698_=_C704( C698 C704 ) C698_=_C705( C698 C705 ) \nC698_=_C706( C698 C706 ) C698_=_C707( C698 C707 ) C698_=_C709( C698 C709 ) C698_=_C710( C698 C710 ) C698_=_C711( C698 C711 ) C698_=_C712( C698 C712 ) \nC698_=_C713( C698 C713 ) C698_=_C714( C698 C714 ) C698_=_C715( C698 C715 ) C698_=_C1247( C698 C1247 ) C698_=_C1896( C698 C1896 ) C698_=_C2057( C698 C2057 ) \nC698_=_C2113( C698 C2113 ) C698_=_C2897( C698 C2897 ) C698_=_C2933( C698 C2933 ) C698_=_C3067( C698 C3067 ) C698_=_C3074( C698 C3074 ) C698_=_C3076( C698 C3076 ) \nC698_=_C3077( C698 C3077 ) C700_=_C701( C700 C701 ) C700_=_C703( C700 C703 ) C700_=_C704( C700 C704 ) C700_=_C705( C700 C705 ) C700_=_C706( C700 C706 ) \nC700_=_C707( C700 C707 ) C700_=_C709( C700 C709 ) C700_=_C710( C700 C710 ) C700_=_C711( C700 C711 ) C700_=_C712( C700 C712 ) C700_=_C713( C700 C713 ) \nC700_=_C714( C700 C714 ) C700_=_C715( C700 C715 ) C700_=_C3136( C700 C3136 ) C701_=_C703( C701 C703 ) C701_=_C704( C701</w:t>
      </w:r>
    </w:p>
    <w:p>
      <w:pPr>
        <w:pStyle w:val="PreformattedText"/>
        <w:bidi w:val="0"/>
        <w:spacing w:before="0" w:after="0"/>
        <w:jc w:val="left"/>
        <w:rPr/>
      </w:pPr>
      <w:r>
        <w:rPr/>
        <w:t xml:space="preserve"> </w:t>
      </w:r>
      <w:r>
        <w:rPr/>
        <w:t>C704 ) C701_=_C705( C701 C705 ) \nC701_=_C706( C701 C706 ) C701_=_C707( C701 C707 ) C701_=_C709( C701 C709 ) C701_=_C710( C701 C710 ) C701_=_C711( C701 C711 ) C701_=_C712( C701 C712 ) \nC701_=_C713( C701 C713 ) C701_=_C714( C701 C714 ) C701_=_C715( C701 C715 ) C703_=_C704( C703 C704 ) C703_=_C705( C703 C705 ) C703_=_C706( C703 C706 ) \nC703_=_C707( C703 C707 ) C703_=_C709( C703 C709 ) C703_=_C710( C703 C710 ) C703_=_C711( C703 C711 ) C703_=_C712( C703 C712 ) C703_=_C713( C703 C713 ) \nC703_=_C714( C703 C714 ) C703_=_C715( C703 C715 ) C703_=_C1254( C703 C1254 ) C703_=_C2122( C703 C2122 ) C704_=_C705( C704 C705 ) C704_=_C706( C704 C706 ) \nC704_=_C707( C704 C707 ) C704_=_C709( C704 C709 ) C704_=_C710( C704 C710 ) C704_=_C711( C704 C711 ) C704_=_C712( C704 C712 ) C704_=_C713( C704 C713 ) \nC704_=_C714( C704 C714 ) C704_=_C715( C704 C715 ) C704_=_C1689( C704 C1689 ) C704_=_C3794( C704 C3794 ) C705_=_C706( C705 C706 ) C705_=_C707( C705 C707 ) \nC705_=_C709( C705 C709 ) C705_=_C710( C705 C710 ) C705_=_C711( C705 C711 ) C705_=_C712( C705 C712 ) C705_=_C713( C705 C713 ) C705_=_C714( C705 C714 ) \nC705_=_C715( C705 C715 ) C706_=_C707( C706 C707 ) C706_=_C709( C706 C709 ) C706_=_C710( C706 C710 ) C706_=_C711( C706 C711 ) C706_=_C712( C706 C712 ) \nC706_=_C713( C706 C713 ) C706_=_C714( C706 C714 ) C706_=_C715( C706 C715 ) C707_=_C709( C707 C709 ) C707_=_C710( C707 C710 ) C707_=_C711( C707 C711 ) \nC707_=_C712( C707 C712 ) C707_=_C713( C707 C713 ) C707_=_C714( C707 C714 ) C707_=_C715( C707 C715 ) C707_=_C2546( C707 C2546 ) C709_=_C710( C709 C710 ) \nC709_=_C711( C709 C711 ) C709_=_C712( C709 C712 ) C709_=_C713( C709 C713 ) C709_=_C714( C709 C714 ) C709_=_C715( C709 C715 ) C709_=_C1117( C709 C1117 ) \nC709_=_C1280( C709 C1280 ) C709_=_C2068( C709 C2068 ) C709_=_C2125( C709 C2125 ) C709_=_C2314( C709 C2314 ) C709_=_C2373( C709 C2373 ) C709_=_C2694( C709 C2694 ) \nC709_=_C2840( C709 C2840 ) C709_=_C2943( C709 C2943 ) C709_=_C3077( C709 C3077 ) C709_=_C3091( C709 C3091 ) C709_=_C3430( C709 C3430 ) C709_=_C3610( C709 C3610 ) \nC709_=_C3666( C709 C3666 ) C709_=_C3794( C709 C3794 ) C709_=_C3855( C709 C3855 ) C709_=_C3913( C709 C3913 ) C709_=_C3939( C709 C3939 ) C709_=_C3940( C709 C3940 ) \nC709_=_C3942( C709 C3942 ) C709_=_C3943( C709 C3943 ) C710_=_C711( C710 C711 ) C710_=_C712( C710 C712 ) C710_=_C713( C710 C713 ) C710_=_C714( C710 C714 ) \nC710_=_C715( C710 C715 ) C711_=_C712( C711 C712 ) C711_=_C713( C711 C713 ) C711_=_C714( C711 C714 ) C711_=_C715( C711 C715 ) C712_=_C713( C712 C713 ) \nC712_=_C714( C712 C714 ) C712_=_C715( C712 C715 ) C713_=_C714( C713 C714 ) C713_=_C715( C713 C715 ) C714_=_C715( C714 C715 ) C714_=_C1698( C714 C1698 ) \nC714_=_C1910( C714 C1910 ) C714_=_C2552( C714 C2552 ) C715_=_C1263( C715 C1263 ) C715_=_C2911( C715 C2911 ) C715_=_C3918( C715 C3918 ) C715_=_C3943( C715 C3943 ) \nC715_=_C4075( C715 C4075 ) C764_=_C842( C764 C842 ) C764_=_C1284( C764 C1284 ) C764_=_C1308( C764 C1308 ) C764_=_C1401( C764 C1401 ) C764_=_C1852( C764 C1852 ) \nC764_=_C1886( C764 C1886 ) C764_=_C2149( C764 C2149 ) C764_=_C2319( C764 C2319 ) C764_=_C2428( C764 C2428 ) C764_=_C2637( C764 C2637 ) C764_=_C2842( C764 C2842 ) \nC764_=_C2971( C764 C2971 ) C764_=_C3433( C764 C3433 ) C764_=_C3513( C764 C3513 ) C764_=_C3604( C764 C3604 ) C764_=_C3844( C764 C3844 ) C764_=_C3883( C764 C3883 ) \nC764_=_C3910( C764 C3910 ) C764_=_C3914( C764 C3914 ) C764_=_C4053( C764 C4053 ) C764_=_C4073( C764 C4073 ) C764_=_C4074( C764 C4074 ) C764_=_C4075( C764 C4075 ) \nC803_=_C1431( C803 C1431 ) C803_=_C1895( C803 C1895 ) C803_=_C1919( C803 C1919 ) C803_=_C2014( C803 C2014 ) C803_=_C2032( C803 C2032 ) C803_=_C2157( C803 C2157 ) \nC803_=_C2433( C803 C2433 ) C803_=_C2682( C803 C2682 ) C803_=_C2743( C803 C2743 ) C803_=_C2822( C803 C2822 ) C803_=_C2933( C803 C2933 ) C803_=_C2935( C803 C2935 ) \nC803_=_C2936( C803 C2936 ) C803_=_C2937( C803 C2937 ) C803_=_C2938( C803 C2938 ) C803_=_C2940( C803 C2940 ) C803_=_C2942( C803 C2942 ) C803_=_C2943( C803 C2943 ) \nC842_=_C1284( C842 C1284 ) C842_=_C1308( C842 C1308 ) C842_=_C1401( C842 C1401 ) C842_=_C1852( C842 C1852 ) C842_=_C1886( C842 C1886 ) C842_=_C2149( C842 C2149 ) \nC842_=_C2319( C842 C2319 ) C842_=_C2428( C842 C2428 ) C842_=_C2637( C842 C2637 ) C842_=_C2842( C842 C2842 ) C842_=_C2971( C842 C2971 ) C842_=_C3433( C842 C3433 ) \nC842_=_C3513( C842 C3513 ) C842_=_C3604( C842 C3604 ) C842_=_C3844( C842 C3844 ) C842_=_C3883( C842 C3883 ) C842_=_C3910( C842 C3910 ) C842_=_C3914( C842 C3914 ) \nC842_=_C4053( C842 C4053 ) C842_=_C4073( C842 C4073 ) C842_=_C4074( C842 C4074 ) C842_=_C4075( C842 C4075 ) C986_=_C1131( C986 C1131 ) C986_=_C1274( C986 C1274 ) \nC986_=_C1729( C986 C1729 ) C986_=_C2013( C986 C2013 ) C986_=_C2453( C986 C2453 ) C986_=_C2502( C986 C2502 ) C986_=_C2830( C986 C2830 ) C986_=_C2897( C986 C2897 ) \nC986_=_C2898( C986 C2898 ) C986_=_C2899( C986 C2899 ) C986_=_C2900( C986 C2900 ) C986_=_C2901( C986 C2901 ) C986_=_C2902( C986 C2902 ) C986_=_C2903( C986 C2903 ) \nC986_=_C2904( C986 C2904 ) C986_=_C2905( C986 C2905 ) C986_=_C2907( C986 C2907 ) C986_=_C2909( C986 C2909 ) C986_=_C2910( C986 C2910 ) C986_=_C2911( C986 C2911 ) \nC1089_=_C1180( C1089 C1180 ) C1089_=_C1325( C1089 C1325 ) C1089_=_C1905( C1089 C1905 ) C1089_=_C1958( C1089 C1958 ) C1089_=_C2042( C1089 C2042 ) C1089_=_C2444( C1089 C2444 ) \nC1089_=_C2688( C1089 C2688 ) C1089_=_C2949( C1089 C2949 ) C1089_=_C2985( C1089 C2985 ) C1089_=_C3074( C1089 C3074 ) C1089_=_C3203( C1089 C3203 ) C1089_=_C3248( C1089 C3248 ) \nC1089_=_C3462( C1089 C3462 ) C1089_=_C3485( C1089 C3485 ) C1089_=_C3508( C1089 C3508 ) C1089_=_C3608( C1089 C3608 ) C1089_=_C3610( C1089 C3610 ) C1089_=_C3611( C1089 C3611 ) \nC1098_=_C1105( C1098 C1105 ) C1098_=_C1117( C1098 C1117 ) C1098_=_C1125( C1098 C1125 ) C1098_=_C1590( C1098 C1590 ) C1098_=_C1677( C1098 C1677 ) C1098_=_C1678( C1098 C1678 ) \nC1098_=_C1679( C1098 C1679 ) C1098_=_C1680( C1098 C1680 ) C1098_=_C1681( C1098 C1681 ) C1098_=_C1683( C1098 C1683 ) C1098_=_C1684( C1098 C1684 ) C1098_=_C1685( C1098 C1685 ) \nC1098_=_C1686( C1098 C1686 ) C1098_=_C1687( C1098 C1687 ) C1098_=_C1688( C1098 C1688 ) C1098_=_C1689( C1098 C1689 ) C1098_=_C1690( C1098 C1690 ) C1098_=_C1691( C1098 C1691 ) \nC1098_=_C1693( C1098 C1693 ) C1098_=_C1694( C1098 C1694 ) C1098_=_C1695( C1098 C1695 ) C1098_=_C1696( C1098 C1696 ) C1098_=_C1697( C1098 C1697 ) C1098_=_C1698( C1098 C1698 ) \nC1105_=_C1117( C1105 C1117 ) C1105_=_C1270( C1105 C1270 ) C1105_=_C1747( C1105 C1747 ) C1105_=_C1820( C1105 C1820 ) C1105_=_C2154( C1105 C2154 ) C1105_=_C2213( C1105 C2213 ) \nC1105_=_C2320( C1105 C2320 ) C1105_=_C2379( C1105 C2379 ) C1105_=_C2400( C1105 C2400 ) C1105_=_C2450( C1105 C2450 ) C1105_=_C2485( C1105 C2485 ) C1105_=_C2539( C1105 C2539 ) \nC1105_=_C2540( C1105 C2540 ) C1105_=_C2541( C1105 C2541 ) C1105_=_C2542( C1105 C2542 ) C1105_=_C2543( C1105 C2543 ) C1105_=_C2544( C1105 C2544 ) C1105_=_C2545( C1105 C2545 ) \nC1105_=_C2546( C1105 C2546 ) C1105_=_C2547( C1105 C2547 ) C1105_=_C2548( C1105 C2548 ) C1105_=_C2549( C1105 C2549 ) C1105_=_C2550( C1105 C2550 ) C1105_=_C2551( C1105 C2551 ) \nC1105_=_C2552( C1105 C2552 ) C1117_=_C1280( C1117 C1280 ) C1117_=_C2068( C1117 C2068 ) C1117_=_C2125( C1117 C2125 ) C1117_=_C2314( C1117 C2314 ) C1117_=_C2373( C1117 C2373 ) \nC1117_=_C2694( C1117 C2694 ) C1117_=_C2840( C1117 C2840 ) C1117_=_C2943( C1117 C2943 ) C1117_=_C3077( C1117 C3077 ) C1117_=_C3091( C1117 C3091 ) C1117_=_C3430( C1117 C3430 ) \nC1117_=_C3610( C1117 C3610 ) C1117_=_C3666( C1117 C3666 ) C1117_=_C3794( C1117 C3794 ) C1117_=_C3855( C1117 C3855 ) C1117_=_C3913( C1117 C3913 ) C1117_=_C3939( C1117 C3939 ) \nC1117_=_C3940( C1117 C3940 ) C1117_=_C3942( C1117 C3942 ) C1117_=_C3943( C1117 C3943 ) C1125_=_C1128( C1125 C1128 ) C1125_=_C1131( C1125 C1131 ) C1125_=_C1590( C1125 C1590 ) \nC1125_=_C1677( C1125 C1677 ) C1125_=_C1678( C1125 C1678 ) C1125_=_C1679( C1125 C1679 ) C1125_=_C1680( C1125 C1680 ) C1125_=_C1681( C1125 C1681 ) C1125_=_C1683( C1125 C1683 ) \nC1125_=_C1684( C1125 C1684 ) C1125_=_C1685( C1125 C1685 ) C1125_=_C1686( C1125 C1686 ) C1125_=_C1687( C1125 C1687 ) C1125_=_C1688( C1125 C1688 ) C1125_=_C1689( C1125 C1689 ) \nC1125_=_C1690( C1125 C1690 ) C1125_=_C1691( C1125 C1691 ) C1125_=_C1693( C1125 C1693 ) C1125_=_C1694( C1125 C1694 ) C1125_=_C1695( C1125 C1695 ) C1125_=_C1696( C1125 C1696 ) \nC1125_=_C1697( C1125 C1697 ) C1125_=_C1698( C1125 C1698 ) C1128_=_C1131( C1128 C1131 ) C1128_=_C1591( C1128 C1591 ) C1128_=_C1677( C1128 C1677 ) C1128_=_C1888( C1128 C1888 ) \nC1128_=_C2027( C1128 C2027 ) C1128_=_C2054( C1128 C2054 ) C1128_=_C2055( C1128 C2055 ) C1128_=_C2057( C1128 C2057 ) C1128_=_C2059( C1128 C2059 ) C1128_=_C2060( C1128 C2060 ) \nC1128_=_C2061( C1128 C2061 ) C1128_=_C2062( C1128 C2062 ) C1128_=_C2064( C1128 C2064 ) C1128_=_C2065( C1128 C2065 ) C1128_=_C2066( C1128 C2066 ) C1128_=_C2068( C1128 C2068 ) \nC1128_=_C2069( C1128 C2069 ) C1128_=_C2070( C1128 C2070 ) C1131_=_C1274( C1131 C1274 ) C1131_=_C1729( C1131 C1729 ) C1131_=_C2013( C1131 C2013 ) C1131_=_C2453( C1131 C2453 ) \nC1131_=_C2502( C1131 C2502 ) C1131_=_C2830( C1131 C2830 ) C1131_=_C2897( C1131 C2897 ) C1131_=_C2898( C1131 C2898 ) C1131_=_C2899( C1131 C2899 ) C1131_=_C2900( C1131 C2900 ) \nC1131_=_C2901( C1131 C2901 ) C1131_=_C2902( C1131 C2902 ) C1131_=_C2903( C1131 C2903 ) C1131_=_C2904( C1131 C2904 ) C1131_=_C2905( C1131 C2905 ) C1131_=_C2907( C1131 C2907 ) \nC1131_=_C2909( C1131 C2909 ) C1131_=_C2910( C1131 C2910 ) C1131_=_C2911( C1131 C2911 ) C1180_=_C1325( C1180 C1325 ) C1180_=_C1905( C1180 C1905 ) C1180_=_C1958( C1180 C1958 ) \nC1180_=_C2042( C1180 C2042 ) C1180_=_C2444( C1180 C2444 ) C1180_=_C2688( C1180 C2688 ) C1180_=_C2949( C1180 C2949 ) C1180_=_C2985( C1180 C2985 ) C1180_=_C3074( C1180 C3074 ) \nC1180_=_C3203( C1180 C3203 ) C1180_=_C3248( C1180 C3248 ) C1180_=_C3462( C1180 C3462 ) C1180_=_C3485( C1180 C3485 ) C1180_=_C3508( C1180 C3508 ) C1180_=_C3608( C1180 C3608 ) \nC1180_=_C3610( C1180</w:t>
      </w:r>
    </w:p>
    <w:p>
      <w:pPr>
        <w:pStyle w:val="PreformattedText"/>
        <w:bidi w:val="0"/>
        <w:spacing w:before="0" w:after="0"/>
        <w:jc w:val="left"/>
        <w:rPr/>
      </w:pPr>
      <w:r>
        <w:rPr/>
        <w:t xml:space="preserve"> </w:t>
      </w:r>
      <w:r>
        <w:rPr/>
        <w:t>C3610 ) C1180_=_C3611( C1180 C3611 ) C1190_=_C1196( C1190 C1196 ) C1190_=_C1240( C1190 C1240 ) C1190_=_C1242( C1190 C1242 ) C1190_=_C1243( C1190 C1243 ) \nC1190_=_C1244( C1190 C1244 ) C1190_=_C1245( C1190 C1245 ) C1190_=_C1247( C1190 C1247 ) C1190_=_C1248( C1190 C1248 ) C1190_=_C1249( C1190 C1249 ) C1190_=_C1250( C1190 C1250 ) \nC1190_=_C1251( C1190 C1251 ) C1190_=_C1252( C1190 C1252 ) C1190_=_C1253( C1190 C1253 ) C1190_=_C1254( C1190 C1254 ) C1190_=_C1255( C1190 C1255 ) C1190_=_C1256( C1190 C1256 ) \nC1190_=_C1258( C1190 C1258 ) C1190_=_C1259( C1190 C1259 ) C1190_=_C1261( C1190 C1261 ) C1190_=_C1262( C1190 C1262 ) C1190_=_C1263( C1190 C1263 ) C1196_=_C1243( C1196 C1243 ) \nC1196_=_C1814( C1196 C1814 ) C1196_=_C1913( C1196 C1913 ) C1196_=_C1971( C1196 C1971 ) C1196_=_C2109( C1196 C2109 ) C1196_=_C2110( C1196 C2110 ) C1196_=_C2111( C1196 C2111 ) \nC1196_=_C2113( C1196 C2113 ) C1196_=_C2115( C1196 C2115 ) C1196_=_C2116( C1196 C2116 ) C1196_=_C2117( C1196 C2117 ) C1196_=_C2118( C1196 C2118 ) C1196_=_C2119( C1196 C2119 ) \nC1196_=_C2121( C1196 C2121 ) C1196_=_C2122( C1196 C2122 ) C1196_=_C2123( C1196 C2123 ) C1196_=_C2125( C1196 C2125 ) C1196_=_C2126( C1196 C2126 ) C1196_=_C2127( C1196 C2127 ) \nC1196_=_C2128( C1196 C2128 ) C1240_=_C1242( C1240 C1242 ) C1240_=_C1243( C1240 C1243 ) C1240_=_C1244( C1240 C1244 ) C1240_=_C1245( C1240 C1245 ) C1240_=_C1247( C1240 C1247 ) \nC1240_=_C1248( C1240 C1248 ) C1240_=_C1249( C1240 C1249 ) C1240_=_C1250( C1240 C1250 ) C1240_=_C1251( C1240 C1251 ) C1240_=_C1252( C1240 C1252 ) C1240_=_C1253( C1240 C1253 ) \nC1240_=_C1254( C1240 C1254 ) C1240_=_C1255( C1240 C1255 ) C1240_=_C1256( C1240 C1256 ) C1240_=_C1258( C1240 C1258 ) C1240_=_C1259( C1240 C1259 ) C1240_=_C1261( C1240 C1261 ) \nC1240_=_C1262( C1240 C1262 ) C1240_=_C1263( C1240 C1263 ) C1240_=_C1270( C1240 C1270 ) C1240_=_C1274( C1240 C1274 ) C1240_=_C1279( C1240 C1279 ) C1240_=_C1280( C1240 C1280 ) \nC1240_=_C1284( C1240 C1284 ) C1242_=_C1243( C1242 C1243 ) C1242_=_C1244( C1242 C1244 ) C1242_=_C1245( C1242 C1245 ) C1242_=_C1247( C1242 C1247 ) C1242_=_C1248( C1242 C1248 ) \nC1242_=_C1249( C1242 C1249 ) C1242_=_C1250( C1242 C1250 ) C1242_=_C1251( C1242 C1251 ) C1242_=_C1252( C1242 C1252 ) C1242_=_C1253( C1242 C1253 ) C1242_=_C1254( C1242 C1254 ) \nC1242_=_C1255( C1242 C1255 ) C1242_=_C1256( C1242 C1256 ) C1242_=_C1258( C1242 C1258 ) C1242_=_C1259( C1242 C1259 ) C1242_=_C1261( C1242 C1261 ) C1242_=_C1262( C1242 C1262 ) \nC1242_=_C1263( C1242 C1263 ) C1242_=_C1971( C1242 C1971 ) C1243_=_C1244( C1243 C1244 ) C1243_=_C1245( C1243 C1245 ) C1243_=_C1247( C1243 C1247 ) C1243_=_C1248( C1243 C1248 ) \nC1243_=_C1249( C1243 C1249 ) C1243_=_C1250( C1243 C1250 ) C1243_=_C1251( C1243 C1251 ) C1243_=_C1252( C1243 C1252 ) C1243_=_C1253( C1243 C1253 ) C1243_=_C1254( C1243 C1254 ) \nC1243_=_C1255( C1243 C1255 ) C1243_=_C1256( C1243 C1256 ) C1243_=_C1258( C1243 C1258 ) C1243_=_C1259( C1243 C1259 ) C1243_=_C1261( C1243 C1261 ) C1243_=_C1262( C1243 C1262 ) \nC1243_=_C1263( C1243 C1263 ) C1243_=_C1814( C1243 C1814 ) C1243_=_C1913( C1243 C1913 ) C1243_=_C1971( C1243 C1971 ) C1243_=_C2109( C1243 C2109 ) C1243_=_C2110( C1243 C2110 ) \nC1243_=_C2111( C1243 C2111 ) C1243_=_C2113( C1243 C2113 ) C1243_=_C2115( C1243 C2115 ) C1243_=_C2116( C1243 C2116 ) C1243_=_C2117( C1243 C2117 ) C1243_=_C2118( C1243 C2118 ) \nC1243_=_C2119( C1243 C2119 ) C1243_=_C2121( C1243 C2121 ) C1243_=_C2122( C1243 C2122 ) C1243_=_C2123( C1243 C2123 ) C1243_=_C2125( C1243 C2125 ) C1243_=_C2126( C1243 C2126 ) \nC1243_=_C2127( C1243 C2127 ) C1243_=_C2128( C1243 C2128 ) C1244_=_C1245( C1244 C1245 ) C1244_=_C1247( C1244 C1247 ) C1244_=_C1248( C1244 C1248 ) C1244_=_C1249( C1244 C1249 ) \nC1244_=_C1250( C1244 C1250 ) C1244_=_C1251( C1244 C1251 ) C1244_=_C1252( C1244 C1252 ) C1244_=_C1253( C1244 C1253 ) C1244_=_C1254( C1244 C1254 ) C1244_=_C1255( C1244 C1255 ) \nC1244_=_C1256( C1244 C1256 ) C1244_=_C1258( C1244 C1258 ) C1244_=_C1259( C1244 C1259 ) C1244_=_C1261( C1244 C1261 ) C1244_=_C1262( C1244 C1262 ) C1244_=_C1263( C1244 C1263 ) \nC1244_=_C1892( C1244 C1892 ) C1244_=_C2502( C1244 C2502 ) C1245_=_C1247( C1245 C1247 ) C1245_=_C1248( C1245 C1248 ) C1245_=_C1249( C1245 C1249 ) C1245_=_C1250( C1245 C1250 ) \nC1245_=_C1251( C1245 C1251 ) C1245_=_C1252( C1245 C1252 ) C1245_=_C1253( C1245 C1253 ) C1245_=_C1254( C1245 C1254 ) C1245_=_C1255( C1245 C1255 ) C1245_=_C1256( C1245 C1256 ) \nC1245_=_C1258( C1245 C1258 ) C1245_=_C1259( C1245 C1259 ) C1245_=_C1261( C1245 C1261 ) C1245_=_C1262( C1245 C1262 ) C1245_=_C1263( C1245 C1263 ) C1245_=_C2830( C1245 C2830 ) \nC1245_=_C2839( C1245 C2839 ) C1245_=_C2840( C1245 C2840 ) C1245_=_C2842( C1245 C2842 ) C1247_=_C1248( C1247 C1248 ) C1247_=_C1249( C1247 C1249 ) C1247_=_C1250( C1247 C1250 ) \nC1247_=_C1251( C1247 C1251 ) C1247_=_C1252( C1247 C1252 ) C1247_=_C1253( C1247 C1253 ) C1247_=_C1254( C1247 C1254 ) C1247_=_C1255( C1247 C1255 ) C1247_=_C1256( C1247 C1256 ) \nC1247_=_C1258( C1247 C1258 ) C1247_=_C1259( C1247 C1259 ) C1247_=_C1261( C1247 C1261 ) C1247_=_C1262( C1247 C1262 ) C1247_=_C1263( C1247 C1263 ) C1247_=_C1896( C1247 C1896 ) \nC1247_=_C2057( C1247 C2057 ) C1247_=_C2113( C1247 C2113 ) C1247_=_C2897( C1247 C2897 ) C1247_=_C2933( C1247 C2933 ) C1247_=_C3067( C1247 C3067 ) C1247_=_C3074( C1247 C3074 ) \nC1247_=_C3076( C1247 C3076 ) C1247_=_C3077( C1247 C3077 ) C1248_=_C1249( C1248 C1249 ) C1248_=_C1250( C1248 C1250 ) C1248_=_C1251( C1248 C1251 ) C1248_=_C1252( C1248 C1252 ) \nC1248_=_C1253( C1248 C1253 ) C1248_=_C1254( C1248 C1254 ) C1248_=_C1255( C1248 C1255 ) C1248_=_C1256( C1248 C1256 ) C1248_=_C1258( C1248 C1258 ) C1248_=_C1259( C1248 C1259 ) \nC1248_=_C1261( C1248 C1261 ) C1248_=_C1262( C1248 C1262 ) C1248_=_C1263( C1248 C1263 ) C1248_=_C1898( C1248 C1898 ) C1248_=_C2898( C1248 C2898 ) C1249_=_C1250( C1249 C1250 ) \nC1249_=_C1251( C1249 C1251 ) C1249_=_C1252( C1249 C1252 ) C1249_=_C1253( C1249 C1253 ) C1249_=_C1254( C1249 C1254 ) C1249_=_C1255( C1249 C1255 ) C1249_=_C1256( C1249 C1256 ) \nC1249_=_C1258( C1249 C1258 ) C1249_=_C1259( C1249 C1259 ) C1249_=_C1261( C1249 C1261 ) C1249_=_C1262( C1249 C1262 ) C1249_=_C1263( C1249 C1263 ) C1249_=_C2900( C1249 C2900 ) \nC1249_=_C3429( C1249 C3429 ) C1249_=_C3430( C1249 C3430 ) C1249_=_C3433( C1249 C3433 ) C1250_=_C1251( C1250 C1251 ) C1250_=_C1252( C1250 C1252 ) C1250_=_C1253( C1250 C1253 ) \nC1250_=_C1254( C1250 C1254 ) C1250_=_C1255( C1250 C1255 ) C1250_=_C1256( C1250 C1256 ) C1250_=_C1258( C1250 C1258 ) C1250_=_C1259( C1250 C1259 ) C1250_=_C1261( C1250 C1261 ) \nC1250_=_C1262( C1250 C1262 ) C1250_=_C1263( C1250 C1263 ) C1250_=_C1902( C1250 C1902 ) C1250_=_C2543( C1250 C2543 ) C1250_=_C2901( C1250 C2901 ) C1251_=_C1252( C1251 C1252 ) \nC1251_=_C1253( C1251 C1253 ) C1251_=_C1254( C1251 C1254 ) C1251_=_C1255( C1251 C1255 ) C1251_=_C1256( C1251 C1256 ) C1251_=_C1258( C1251 C1258 ) C1251_=_C1259( C1251 C1259 ) \nC1251_=_C1261( C1251 C1261 ) C1251_=_C1262( C1251 C1262 ) C1251_=_C1263( C1251 C1263 ) C1251_=_C1904( C1251 C1904 ) C1251_=_C2061( C1251 C2061 ) C1251_=_C2903( C1251 C2903 ) \nC1251_=_C2938( C1251 C2938 ) C1251_=_C3084( C1251 C3084 ) C1251_=_C3508( C1251 C3508 ) C1251_=_C3513( C1251 C3513 ) C1252_=_C1253( C1252 C1253 ) C1252_=_C1254( C1252 C1254 ) \nC1252_=_C1255( C1252 C1255 ) C1252_=_C1256( C1252 C1256 ) C1252_=_C1258( C1252 C1258 ) C1252_=_C1259( C1252 C1259 ) C1252_=_C1261( C1252 C1261 ) C1252_=_C1262( C1252 C1262 ) \nC1252_=_C1263( C1252 C1263 ) C1252_=_C2118( C1252 C2118 ) C1253_=_C1254( C1253 C1254 ) C1253_=_C1255( C1253 C1255 ) C1253_=_C1256( C1253 C1256 ) C1253_=_C1258( C1253 C1258 ) \nC1253_=_C1259( C1253 C1259 ) C1253_=_C1261( C1253 C1261 ) C1253_=_C1262( C1253 C1262 ) C1253_=_C1263( C1253 C1263 ) C1253_=_C2121( C1253 C2121 ) C1254_=_C1255( C1254 C1255 ) \nC1254_=_C1256( C1254 C1256 ) C1254_=_C1258( C1254 C1258 ) C1254_=_C1259( C1254 C1259 ) C1254_=_C1261( C1254 C1261 ) C1254_=_C1262( C1254 C1262 ) C1254_=_C1263( C1254 C1263 ) \nC1254_=_C2122( C1254 C2122 ) C1255_=_C1256( C1255 C1256 ) C1255_=_C1258( C1255 C1258 ) C1255_=_C1259( C1255 C1259 ) C1255_=_C1261( C1255 C1261 ) C1255_=_C1262( C1255 C1262 ) \nC1255_=_C1263( C1255 C1263 ) C1255_=_C1907( C1255 C1907 ) C1255_=_C2904( C1255 C2904 ) C1255_=_C3088( C1255 C3088 ) C1256_=_C1258( C1256 C1258 ) C1256_=_C1259( C1256 C1259 ) \nC1256_=_C1261( C1256 C1261 ) C1256_=_C1262( C1256 C1262 ) C1256_=_C1263( C1256 C1263 ) C1256_=_C1279( C1256 C1279 ) C1256_=_C1457( C1256 C1457 ) C1256_=_C2613( C1256 C2613 ) \nC1256_=_C2674( C1256 C2674 ) C1256_=_C2693( C1256 C2693 ) C1256_=_C2839( C1256 C2839 ) C1256_=_C2905( C1256 C2905 ) C1256_=_C3076( C1256 C3076 ) C1256_=_C3136( C1256 C3136 ) \nC1256_=_C3361( C1256 C3361 ) C1256_=_C3429( C1256 C3429 ) C1256_=_C3727( C1256 C3727 ) C1256_=_C3743( C1256 C3743 ) C1256_=_C3913( C1256 C3913 ) C1256_=_C3914( C1256 C3914 ) \nC1256_=_C3915( C1256 C3915 ) C1256_=_C3916( C1256 C3916 ) C1256_=_C3917( C1256 C3917 ) C1256_=_C3918( C1256 C3918 ) C1258_=_C1259( C1258 C1259 ) C1258_=_C1261( C1258 C1261 ) \nC1258_=_C1262( C1258 C1262 ) C1258_=_C1263( C1258 C1263 ) C1258_=_C1693( C1258 C1693 ) C1258_=_C1908( C1258 C1908 ) C1258_=_C2069( C1258 C2069 ) C1258_=_C2907( C1258 C2907 ) \nC1259_=_C1261( C1259 C1261 ) C1259_=_C1262( C1259 C1262 ) C1259_=_C1263( C1259 C1263 ) C1259_=_C2126( C1259 C2126 ) C1261_=_C1262( C1261 C1262 ) C1261_=_C1263( C1261 C1263 ) \nC1261_=_C2127( C1261 C2127 ) C1262_=_C1263( C1262 C1263 ) C1262_=_C2128( C1262 C2128 ) C1262_=_C2910( C1262 C2910 ) C1262_=_C3917( C1262 C3917 ) C1262_=_C3942( C1262 C3942 ) \nC1262_=_C4074( C1262 C4074 ) C1263_=_C2911( C1263 C2911 ) C1263_=_C3918( C1263 C3918 ) C1263_=_C3943( C1263 C3943 ) C1263_=_C4075( C1263 C4075 ) C1270_=_C1274( C1270 C1274 ) \nC1270_=_C1279( C1270 C1279 ) C1270_=_C1280( C1270 C1280 ) C1270_=_C1284( C1270 C1284 ) C1270_=_C1747( C1270 C1747 ) C1270_=_C1820( C1270 C1820 ) C1270_=_C2154( C1270 C2154 ) \nC1270_=_C2213( C1270 C2213 ) C1270_=_C2320( C1270 C2320 ) C1270_=_C2379(</w:t>
      </w:r>
    </w:p>
    <w:p>
      <w:pPr>
        <w:pStyle w:val="PreformattedText"/>
        <w:bidi w:val="0"/>
        <w:spacing w:before="0" w:after="0"/>
        <w:jc w:val="left"/>
        <w:rPr/>
      </w:pPr>
      <w:r>
        <w:rPr/>
        <w:t xml:space="preserve"> </w:t>
      </w:r>
      <w:r>
        <w:rPr/>
        <w:t>C1270 C2379 ) C1270_=_C2400( C1270 C2400 ) C1270_=_C2450( C1270 C2450 ) C1270_=_C2485( C1270 C2485 ) \nC1270_=_C2539( C1270 C2539 ) C1270_=_C2540( C1270 C2540 ) C1270_=_C2541( C1270 C2541 ) C1270_=_C2542( C1270 C2542 ) C1270_=_C2543( C1270 C2543 ) C1270_=_C2544( C1270 C2544 ) \nC1270_=_C2545( C1270 C2545 ) C1270_=_C2546( C1270 C2546 ) C1270_=_C2547( C1270 C2547 ) C1270_=_C2548( C1270 C2548 ) C1270_=_C2549( C1270 C2549 ) C1270_=_C2550( C1270 C2550 ) \nC1270_=_C2551( C1270 C2551 ) C1270_=_C2552( C1270 C2552 ) C1274_=_C1279( C1274 C1279 ) C1274_=_C1280( C1274 C1280 ) C1274_=_C1284( C1274 C1284 ) C1274_=_C1729( C1274 C1729 ) \nC1274_=_C2013( C1274 C2013 ) C1274_=_C2453( C1274 C2453 ) C1274_=_C2502( C1274 C2502 ) C1274_=_C2830( C1274 C2830 ) C1274_=_C2897( C1274 C2897 ) C1274_=_C2898( C1274 C2898 ) \nC1274_=_C2899( C1274 C2899 ) C1274_=_C2900( C1274 C2900 ) C1274_=_C2901( C1274 C2901 ) C1274_=_C2902( C1274 C2902 ) C1274_=_C2903( C1274 C2903 ) C1274_=_C2904( C1274 C2904 ) \nC1274_=_C2905( C1274 C2905 ) C1274_=_C2907( C1274 C2907 ) C1274_=_C2909( C1274 C2909 ) C1274_=_C2910( C1274 C2910 ) C1274_=_C2911( C1274 C2911 ) C1279_=_C1280( C1279 C1280 ) \nC1279_=_C1284( C1279 C1284 ) C1279_=_C1457( C1279 C1457 ) C1279_=_C2613( C1279 C2613 ) C1279_=_C2674( C1279 C2674 ) C1279_=_C2693( C1279 C2693 ) C1279_=_C2839( C1279 C2839 ) \nC1279_=_C2905( C1279 C2905 ) C1279_=_C3076( C1279 C3076 ) C1279_=_C3136( C1279 C3136 ) C1279_=_C3361( C1279 C3361 ) C1279_=_C3429( C1279 C3429 ) C1279_=_C3727( C1279 C3727 ) \nC1279_=_C3743( C1279 C3743 ) C1279_=_C3913( C1279 C3913 ) C1279_=_C3914( C1279 C3914 ) C1279_=_C3915( C1279 C3915 ) C1279_=_C3916( C1279 C3916 ) C1279_=_C3917( C1279 C3917 ) \nC1279_=_C3918( C1279 C3918 ) C1280_=_C1284( C1280 C1284 ) C1280_=_C2068( C1280 C2068 ) C1280_=_C2125( C1280 C2125 ) C1280_=_C2314( C1280 C2314 ) C1280_=_C2373( C1280 C2373 ) \nC1280_=_C2694( C1280 C2694 ) C1280_=_C2840( C1280 C2840 ) C1280_=_C2943( C1280 C2943 ) C1280_=_C3077( C1280 C3077 ) C1280_=_C3091( C1280 C3091 ) C1280_=_C3430( C1280 C3430 ) \nC1280_=_C3610( C1280 C3610 ) C1280_=_C3666( C1280 C3666 ) C1280_=_C3794( C1280 C3794 ) C1280_=_C3855( C1280 C3855 ) C1280_=_C3913( C1280 C3913 ) C1280_=_C3939( C1280 C3939 ) \nC1280_=_C3940( C1280 C3940 ) C1280_=_C3942( C1280 C3942 ) C1280_=_C3943( C1280 C3943 ) C1284_=_C1308( C1284 C1308 ) C1284_=_C1401( C1284 C1401 ) C1284_=_C1852( C1284 C1852 ) \nC1284_=_C1886( C1284 C1886 ) C1284_=_C2149( C1284 C2149 ) C1284_=_C2319( C1284 C2319 ) C1284_=_C2428( C1284 C2428 ) C1284_=_C2637( C1284 C2637 ) C1284_=_C2842( C1284 C2842 ) \nC1284_=_C2971( C1284 C2971 ) C1284_=_C3433( C1284 C3433 ) C1284_=_C3513( C1284 C3513 ) C1284_=_C3604( C1284 C3604 ) C1284_=_C3844( C1284 C3844 ) C1284_=_C3883( C1284 C3883 ) \nC1284_=_C3910( C1284 C3910 ) C1284_=_C3914( C1284 C3914 ) C1284_=_C4053( C1284 C4053 ) C1284_=_C4073( C1284 C4073 ) C1284_=_C4074( C1284 C4074 ) C1284_=_C4075( C1284 C4075 ) \nC1308_=_C1401( C1308 C1401 ) C1308_=_C1852( C1308 C1852 ) C1308_=_C1886( C1308 C1886 ) C1308_=_C2149( C1308 C2149 ) C1308_=_C2319( C1308 C2319 ) C1308_=_C2428( C1308 C2428 ) \nC1308_=_C2637( C1308 C2637 ) C1308_=_C2842( C1308 C2842 ) C1308_=_C2971( C1308 C2971 ) C1308_=_C3433( C1308 C3433 ) C1308_=_C3513( C1308 C3513 ) C1308_=_C3604( C1308 C3604 ) \nC1308_=_C3844( C1308 C3844 ) C1308_=_C3883( C1308 C3883 ) C1308_=_C3910( C1308 C3910 ) C1308_=_C3914( C1308 C3914 ) C1308_=_C4053( C1308 C4053 ) C1308_=_C4073( C1308 C4073 ) \nC1308_=_C4074( C1308 C4074 ) C1308_=_C4075( C1308 C4075 ) C1325_=_C1905( C1325 C1905 ) C1325_=_C1958( C1325 C1958 ) C1325_=_C2042( C1325 C2042 ) C1325_=_C2444( C1325 C2444 ) \nC1325_=_C2688( C1325 C2688 ) C1325_=_C2949( C1325 C2949 ) C1325_=_C2985( C1325 C2985 ) C1325_=_C3074( C1325 C3074 ) C1325_=_C3203( C1325 C3203 ) C1325_=_C3248( C1325 C3248 ) \nC1325_=_C3462( C1325 C3462 ) C1325_=_C3485( C1325 C3485 ) C1325_=_C3508( C1325 C3508 ) C1325_=_C3608( C1325 C3608 ) C1325_=_C3610( C1325 C3610 ) C1325_=_C3611( C1325 C3611 ) \nC1401_=_C1852( C1401 C1852 ) C1401_=_C1886( C1401 C1886 ) C1401_=_C2149( C1401 C2149 ) C1401_=_C2319( C1401 C2319 ) C1401_=_C2428( C1401 C2428 ) C1401_=_C2637( C1401 C2637 ) \nC1401_=_C2842( C1401 C2842 ) C1401_=_C2971( C1401 C2971 ) C1401_=_C3433( C1401 C3433 ) C1401_=_C3513( C1401 C3513 ) C1401_=_C3604( C1401 C3604 ) C1401_=_C3844( C1401 C3844 ) \nC1401_=_C3883( C1401 C3883 ) C1401_=_C3910( C1401 C3910 ) C1401_=_C3914( C1401 C3914 ) C1401_=_C4053( C1401 C4053 ) C1401_=_C4073( C1401 C4073 ) C1401_=_C4074( C1401 C4074 ) \nC1401_=_C4075( C1401 C4075 ) C1431_=_C1895( C1431 C1895 ) C1431_=_C1919( C1431 C1919 ) C1431_=_C2014( C1431 C2014 ) C1431_=_C2032( C1431 C2032 ) C1431_=_C2157( C1431 C2157 ) \nC1431_=_C2433( C1431 C2433 ) C1431_=_C2682( C1431 C2682 ) C1431_=_C2743( C1431 C2743 ) C1431_=_C2822( C1431 C2822 ) C1431_=_C2933( C1431 C2933 ) C1431_=_C2935( C1431 C2935 ) \nC1431_=_C2936( C1431 C2936 ) C1431_=_C2937( C1431 C2937 ) C1431_=_C2938( C1431 C2938 ) C1431_=_C2940( C1431 C2940 ) C1431_=_C2942( C1431 C2942 ) C1431_=_C2943( C1431 C2943 ) \nC1457_=_C2613( C1457 C2613 ) C1457_=_C2674( C1457 C2674 ) C1457_=_C2693( C1457 C2693 ) C1457_=_C2839( C1457 C2839 ) C1457_=_C2905( C1457 C2905 ) C1457_=_C3076( C1457 C3076 ) \nC1457_=_C3136( C1457 C3136 ) C1457_=_C3361( C1457 C3361 ) C1457_=_C3429( C1457 C3429 ) C1457_=_C3727( C1457 C3727 ) C1457_=_C3743( C1457 C3743 ) C1457_=_C3913( C1457 C3913 ) \nC1457_=_C3914( C1457 C3914 ) C1457_=_C3915( C1457 C3915 ) C1457_=_C3916( C1457 C3916 ) C1457_=_C3917( C1457 C3917 ) C1457_=_C3918( C1457 C3918 ) C1590_=_C1591( C1590 C1591 ) \nC1590_=_C1677( C1590 C1677 ) C1590_=_C1678( C1590 C1678 ) C1590_=_C1679( C1590 C1679 ) C1590_=_C1680( C1590 C1680 ) C1590_=_C1681( C1590 C1681 ) C1590_=_C1683( C1590 C1683 ) \nC1590_=_C1684( C1590 C1684 ) C1590_=_C1685( C1590 C1685 ) C1590_=_C1686( C1590 C1686 ) C1590_=_C1687( C1590 C1687 ) C1590_=_C1688( C1590 C1688 ) C1590_=_C1689( C1590 C1689 ) \nC1590_=_C1690( C1590 C1690 ) C1590_=_C1691( C1590 C1691 ) C1590_=_C1693( C1590 C1693 ) C1590_=_C1694( C1590 C1694 ) C1590_=_C1695( C1590 C1695 ) C1590_=_C1696( C1590 C1696 ) \nC1590_=_C1697( C1590 C1697 ) C1590_=_C1698( C1590 C1698 ) C1591_=_C1677( C1591 C1677 ) C1591_=_C1888( C1591 C1888 ) C1591_=_C2027( C1591 C2027 ) C1591_=_C2054( C1591 C2054 ) \nC1591_=_C2055( C1591 C2055 ) C1591_=_C2057( C1591 C2057 ) C1591_=_C2059( C1591 C2059 ) C1591_=_C2060( C1591 C2060 ) C1591_=_C2061( C1591 C2061 ) C1591_=_C2062( C1591 C2062 ) \nC1591_=_C2064( C1591 C2064 ) C1591_=_C2065( C1591 C2065 ) C1591_=_C2066( C1591 C2066 ) C1591_=_C2068( C1591 C2068 ) C1591_=_C2069( C1591 C2069 ) C1591_=_C2070( C1591 C2070 ) \nC1677_=_C1678( C1677 C1678 ) C1677_=_C1679( C1677 C1679 ) C1677_=_C1680( C1677 C1680 ) C1677_=_C1681( C1677 C1681 ) C1677_=_C1683( C1677 C1683 ) C1677_=_C1684( C1677 C1684 ) \nC1677_=_C1685( C1677 C1685 ) C1677_=_C1686( C1677 C1686 ) C1677_=_C1687( C1677 C1687 ) C1677_=_C1688( C1677 C1688 ) C1677_=_C1689( C1677 C1689 ) C1677_=_C1690( C1677 C1690 ) \nC1677_=_C1691( C1677 C1691 ) C1677_=_C1693( C1677 C1693 ) C1677_=_C1694( C1677 C1694 ) C1677_=_C1695( C1677 C1695 ) C1677_=_C1696( C1677 C1696 ) C1677_=_C1697( C1677 C1697 ) \nC1677_=_C1698( C1677 C1698 ) C1677_=_C1888( C1677 C1888 ) C1677_=_C2027( C1677 C2027 ) C1677_=_C2054( C1677 C2054 ) C1677_=_C2055( C1677 C2055 ) C1677_=_C2057( C1677 C2057 ) \nC1677_=_C2059( C1677 C2059 ) C1677_=_C2060( C1677 C2060 ) C1677_=_C2061( C1677 C2061 ) C1677_=_C2062( C1677 C2062 ) C1677_=_C2064( C1677 C2064 ) C1677_=_C2065( C1677 C2065 ) \nC1677_=_C2066( C1677 C2066 ) C1677_=_C2068( C1677 C2068 ) C1677_=_C2069( C1677 C2069 ) C1677_=_C2070( C1677 C2070 ) C1678_=_C1679( C1678 C1679 ) C1678_=_C1680( C1678 C1680 ) \nC1678_=_C1681( C1678 C1681 ) C1678_=_C1683( C1678 C1683 ) C1678_=_C1684( C1678 C1684 ) C1678_=_C1685( C1678 C1685 ) C1678_=_C1686( C1678 C1686 ) C1678_=_C1687( C1678 C1687 ) \nC1678_=_C1688( C1678 C1688 ) C1678_=_C1689( C1678 C1689 ) C1678_=_C1690( C1678 C1690 ) C1678_=_C1691( C1678 C1691 ) C1678_=_C1693( C1678 C1693 ) C1678_=_C1694( C1678 C1694 ) \nC1678_=_C1695( C1678 C1695 ) C1678_=_C1696( C1678 C1696 ) C1678_=_C1697( C1678 C1697 ) C1678_=_C1698( C1678 C1698 ) C1678_=_C1889( C1678 C1889 ) C1678_=_C2213( C1678 C2213 ) \nC1679_=_C1680( C1679 C1680 ) C1679_=_C1681( C1679 C1681 ) C1679_=_C1683( C1679 C1683 ) C1679_=_C1684( C1679 C1684 ) C1679_=_C1685( C1679 C1685 ) C1679_=_C1686( C1679 C1686 ) \nC1679_=_C1687( C1679 C1687 ) C1679_=_C1688( C1679 C1688 ) C1679_=_C1689( C1679 C1689 ) C1679_=_C1690( C1679 C1690 ) C1679_=_C1691( C1679 C1691 ) C1679_=_C1693( C1679 C1693 ) \nC1679_=_C1694( C1679 C1694 ) C1679_=_C1695( C1679 C1695 ) C1679_=_C1696( C1679 C1696 ) C1679_=_C1697( C1679 C1697 ) C1679_=_C1698( C1679 C1698 ) C1679_=_C2314( C1679 C2314 ) \nC1679_=_C2319( C1679 C2319 ) C1680_=_C1681( C1680 C1681 ) C1680_=_C1683( C1680 C1683 ) C1680_=_C1684( C1680 C1684 ) C1680_=_C1685( C1680 C1685 ) C1680_=_C1686( C1680 C1686 ) \nC1680_=_C1687( C1680 C1687 ) C1680_=_C1688( C1680 C1688 ) C1680_=_C1689( C1680 C1689 ) C1680_=_C1690( C1680 C1690 ) C1680_=_C1691( C1680 C1691 ) C1680_=_C1693( C1680 C1693 ) \nC1680_=_C1694( C1680 C1694 ) C1680_=_C1695( C1680 C1695 ) C1680_=_C1696( C1680 C1696 ) C1680_=_C1697( C1680 C1697 ) C1680_=_C1698( C1680 C1698 ) C1680_=_C1890( C1680 C1890 ) \nC1680_=_C2320( C1680 C2320 ) C1681_=_C1683( C1681 C1683 ) C1681_=_C1684( C1681 C1684 ) C1681_=_C1685( C1681 C1685 ) C1681_=_C1686( C1681 C1686 ) C1681_=_C1687( C1681 C1687 ) \nC1681_=_C1688( C1681 C1688 ) C1681_=_C1689( C1681 C1689 ) C1681_=_C1690( C1681 C1690 ) C1681_=_C1691( C1681 C1691 ) C1681_=_C1693( C1681 C1693 ) C1681_=_C1694( C1681 C1694 ) \nC1681_=_C1695( C1681 C1695 ) C1681_=_C1696( C1681 C1696 ) C1681_=_C1697( C1681 C1697 ) C1681_=_C1698( C1681 C1698 ) C1681_=_C2373( C1681 C2373 ) C1683_=_C1684( C1683 C1684 ) \nC1683_=_C1685( C1683 C1685 ) C1683_=_C1686( C1683 C1686 ) C1683_=_C1687( C1683 C1687 ) C1683_=_C1688( C1683 C1688 ) C1683_=_C1689(</w:t>
      </w:r>
    </w:p>
    <w:p>
      <w:pPr>
        <w:pStyle w:val="PreformattedText"/>
        <w:bidi w:val="0"/>
        <w:spacing w:before="0" w:after="0"/>
        <w:jc w:val="left"/>
        <w:rPr/>
      </w:pPr>
      <w:r>
        <w:rPr/>
        <w:t xml:space="preserve"> </w:t>
      </w:r>
      <w:r>
        <w:rPr/>
        <w:t>C1683 C1689 ) C1683_=_C1690( C1683 C1690 ) \nC1683_=_C1691( C1683 C1691 ) C1683_=_C1693( C1683 C1693 ) C1683_=_C1694( C1683 C1694 ) C1683_=_C1695( C1683 C1695 ) C1683_=_C1696( C1683 C1696 ) C1683_=_C1697( C1683 C1697 ) \nC1683_=_C1698( C1683 C1698 ) C1683_=_C1900( C1683 C1900 ) C1683_=_C2540( C1683 C2540 ) C1684_=_C1685( C1684 C1685 ) C1684_=_C1686( C1684 C1686 ) C1684_=_C1687( C1684 C1687 ) \nC1684_=_C1688( C1684 C1688 ) C1684_=_C1689( C1684 C1689 ) C1684_=_C1690( C1684 C1690 ) C1684_=_C1691( C1684 C1691 ) C1684_=_C1693( C1684 C1693 ) C1684_=_C1694( C1684 C1694 ) \nC1684_=_C1695( C1684 C1695 ) C1684_=_C1696( C1684 C1696 ) C1684_=_C1697( C1684 C1697 ) C1684_=_C1698( C1684 C1698 ) C1684_=_C1901( C1684 C1901 ) C1684_=_C2542( C1684 C2542 ) \nC1684_=_C2899( C1684 C2899 ) C1685_=_C1686( C1685 C1686 ) C1685_=_C1687( C1685 C1687 ) C1685_=_C1688( C1685 C1688 ) C1685_=_C1689( C1685 C1689 ) C1685_=_C1690( C1685 C1690 ) \nC1685_=_C1691( C1685 C1691 ) C1685_=_C1693( C1685 C1693 ) C1685_=_C1694( C1685 C1694 ) C1685_=_C1695( C1685 C1695 ) C1685_=_C1696( C1685 C1696 ) C1685_=_C1697( C1685 C1697 ) \nC1685_=_C1698( C1685 C1698 ) C1685_=_C1903( C1685 C1903 ) C1685_=_C2060( C1685 C2060 ) C1685_=_C2937( C1685 C2937 ) C1685_=_C3083( C1685 C3083 ) C1685_=_C3462( C1685 C3462 ) \nC1686_=_C1687( C1686 C1687 ) C1686_=_C1688( C1686 C1688 ) C1686_=_C1689( C1686 C1689 ) C1686_=_C1690( C1686 C1690 ) C1686_=_C1691( C1686 C1691 ) C1686_=_C1693( C1686 C1693 ) \nC1686_=_C1694( C1686 C1694 ) C1686_=_C1695( C1686 C1695 ) C1686_=_C1696( C1686 C1696 ) C1686_=_C1697( C1686 C1697 ) C1686_=_C1698( C1686 C1698 ) C1686_=_C2062( C1686 C2062 ) \nC1686_=_C2119( C1686 C2119 ) C1687_=_C1688( C1687 C1688 ) C1687_=_C1689( C1687 C1689 ) C1687_=_C1690( C1687 C1690 ) C1687_=_C1691( C1687 C1691 ) C1687_=_C1693( C1687 C1693 ) \nC1687_=_C1694( C1687 C1694 ) C1687_=_C1695( C1687 C1695 ) C1687_=_C1696( C1687 C1696 ) C1687_=_C1697( C1687 C1697 ) C1687_=_C1698( C1687 C1698 ) C1687_=_C2064( C1687 C2064 ) \nC1688_=_C1689( C1688 C1689 ) C1688_=_C1690( C1688 C1690 ) C1688_=_C1691( C1688 C1691 ) C1688_=_C1693( C1688 C1693 ) C1688_=_C1694( C1688 C1694 ) C1688_=_C1695( C1688 C1695 ) \nC1688_=_C1696( C1688 C1696 ) C1688_=_C1697( C1688 C1697 ) C1688_=_C1698( C1688 C1698 ) C1688_=_C3666( C1688 C3666 ) C1689_=_C1690( C1689 C1690 ) C1689_=_C1691( C1689 C1691 ) \nC1689_=_C1693( C1689 C1693 ) C1689_=_C1694( C1689 C1694 ) C1689_=_C1695( C1689 C1695 ) C1689_=_C1696( C1689 C1696 ) C1689_=_C1697( C1689 C1697 ) C1689_=_C1698( C1689 C1698 ) \nC1689_=_C3794( C1689 C3794 ) C1690_=_C1691( C1690 C1691 ) C1690_=_C1693( C1690 C1693 ) C1690_=_C1694( C1690 C1694 ) C1690_=_C1695( C1690 C1695 ) C1690_=_C1696( C1690 C1696 ) \nC1690_=_C1697( C1690 C1697 ) C1690_=_C1698( C1690 C1698 ) C1690_=_C3855( C1690 C3855 ) C1691_=_C1693( C1691 C1693 ) C1691_=_C1694( C1691 C1694 ) C1691_=_C1695( C1691 C1695 ) \nC1691_=_C1696( C1691 C1696 ) C1691_=_C1697( C1691 C1697 ) C1691_=_C1698( C1691 C1698 ) C1691_=_C2066( C1691 C2066 ) C1693_=_C1694( C1693 C1694 ) C1693_=_C1695( C1693 C1695 ) \nC1693_=_C1696( C1693 C1696 ) C1693_=_C1697( C1693 C1697 ) C1693_=_C1698( C1693 C1698 ) C1693_=_C1908( C1693 C1908 ) C1693_=_C2069( C1693 C2069 ) C1693_=_C2907( C1693 C2907 ) \nC1694_=_C1695( C1694 C1695 ) C1694_=_C1696( C1694 C1696 ) C1694_=_C1697( C1694 C1697 ) C1694_=_C1698( C1694 C1698 ) C1694_=_C2070( C1694 C2070 ) C1695_=_C1696( C1695 C1696 ) \nC1695_=_C1697( C1695 C1697 ) C1695_=_C1698( C1695 C1698 ) C1695_=_C3939( C1695 C3939 ) C1696_=_C1697( C1696 C1697 ) C1696_=_C1698( C1696 C1698 ) C1696_=_C3940( C1696 C3940 ) \nC1696_=_C4073( C1696 C4073 ) C1697_=_C1698( C1697 C1698 ) C1697_=_C1909( C1697 C1909 ) C1697_=_C2550( C1697 C2550 ) C1698_=_C1910( C1698 C1910 ) C1698_=_C2552( C1698 C2552 ) \nC1729_=_C2013( C1729 C2013 ) C1729_=_C2453( C1729 C2453 ) C1729_=_C2502( C1729 C2502 ) C1729_=_C2830( C1729 C2830 ) C1729_=_C2897( C1729 C2897 ) C1729_=_C2898( C1729 C2898 ) \nC1729_=_C2899( C1729 C2899 ) C1729_=_C2900( C1729 C2900 ) C1729_=_C2901( C1729 C2901 ) C1729_=_C2902( C1729 C2902 ) C1729_=_C2903( C1729 C2903 ) C1729_=_C2904( C1729 C2904 ) \nC1729_=_C2905( C1729 C2905 ) C1729_=_C2907( C1729 C2907 ) C1729_=_C2909( C1729 C2909 ) C1729_=_C2910( C1729 C2910 ) C1729_=_C2911( C1729 C2911 ) C1747_=_C1820( C1747 C1820 ) \nC1747_=_C2154( C1747 C2154 ) C1747_=_C2213( C1747 C2213 ) C1747_=_C2320( C1747 C2320 ) C1747_=_C2379( C1747 C2379 ) C1747_=_C2400( C1747 C2400 ) C1747_=_C2450( C1747 C2450 ) \nC1747_=_C2485( C1747 C2485 ) C1747_=_C2539( C1747 C2539 ) C1747_=_C2540( C1747 C2540 ) C1747_=_C2541( C1747 C2541 ) C1747_=_C2542( C1747 C2542 ) C1747_=_C2543( C1747 C2543 ) \nC1747_=_C2544( C1747 C2544 ) C1747_=_C2545( C1747 C2545 ) C1747_=_C2546( C1747 C2546 ) C1747_=_C2547( C1747 C2547 ) C1747_=_C2548( C1747 C2548 ) C1747_=_C2549( C1747 C2549 ) \nC1747_=_C2550( C1747 C2550 ) C1747_=_C2551( C1747 C2551 ) C1747_=_C2552( C1747 C2552 ) C1814_=_C1820( C1814 C1820 ) C1814_=_C1913( C1814 C1913 ) C1814_=_C1971( C1814 C1971 ) \nC1814_=_C2109( C1814 C2109 ) C1814_=_C2110( C1814 C2110 ) C1814_=_C2111( C1814 C2111 ) C1814_=_C2113( C1814 C2113 ) C1814_=_C2115( C1814 C2115 ) C1814_=_C2116( C1814 C2116 ) \nC1814_=_C2117( C1814 C2117 ) C1814_=_C2118( C1814 C2118 ) C1814_=_C2119( C1814 C2119 ) C1814_=_C2121( C1814 C2121 ) C1814_=_C2122( C1814 C2122 ) C1814_=_C2123( C1814 C2123 ) \nC1814_=_C2125( C1814 C2125 ) C1814_=_C2126( C1814 C2126 ) C1814_=_C2127( C1814 C2127 ) C1814_=_C2128( C1814 C2128 ) C1820_=_C2154( C1820 C2154 ) C1820_=_C2213( C1820 C2213 ) \nC1820_=_C2320( C1820 C2320 ) C1820_=_C2379( C1820 C2379 ) C1820_=_C2400( C1820 C2400 ) C1820_=_C2450( C1820 C2450 ) C1820_=_C2485( C1820 C2485 ) C1820_=_C2539( C1820 C2539 ) \nC1820_=_C2540( C1820 C2540 ) C1820_=_C2541( C1820 C2541 ) C1820_=_C2542( C1820 C2542 ) C1820_=_C2543( C1820 C2543 ) C1820_=_C2544( C1820 C2544 ) C1820_=_C2545( C1820 C2545 ) \nC1820_=_C2546( C1820 C2546 ) C1820_=_C2547( C1820 C2547 ) C1820_=_C2548( C1820 C2548 ) C1820_=_C2549( C1820 C2549 ) C1820_=_C2550( C1820 C2550 ) C1820_=_C2551( C1820 C2551 ) \nC1820_=_C2552( C1820 C2552 ) C1852_=_C1886( C1852 C1886 ) C1852_=_C2149( C1852 C2149 ) C1852_=_C2319( C1852 C2319 ) C1852_=_C2428( C1852 C2428 ) C1852_=_C2637( C1852 C2637 ) \nC1852_=_C2842( C1852 C2842 ) C1852_=_C2971( C1852 C2971 ) C1852_=_C3433( C1852 C3433 ) C1852_=_C3513( C1852 C3513 ) C1852_=_C3604( C1852 C3604 ) C1852_=_C3844( C1852 C3844 ) \nC1852_=_C3883( C1852 C3883 ) C1852_=_C3910( C1852 C3910 ) C1852_=_C3914( C1852 C3914 ) C1852_=_C4053( C1852 C4053 ) C1852_=_C4073( C1852 C4073 ) C1852_=_C4074( C1852 C4074 ) \nC1852_=_C4075( C1852 C4075 ) C1886_=_C2149( C1886 C2149 ) C1886_=_C2319( C1886 C2319 ) C1886_=_C2428( C1886 C2428 ) C1886_=_C2637( C1886 C2637 ) C1886_=_C2842( C1886 C2842 ) \nC1886_=_C2971( C1886 C2971 ) C1886_=_C3433( C1886 C3433 ) C1886_=_C3513( C1886 C3513 ) C1886_=_C3604( C1886 C3604 ) C1886_=_C3844( C1886 C3844 ) C1886_=_C3883( C1886 C3883 ) \nC1886_=_C3910( C1886 C3910 ) C1886_=_C3914( C1886 C3914 ) C1886_=_C4053( C1886 C4053 ) C1886_=_C4073( C1886 C4073 ) C1886_=_C4074( C1886 C4074 ) C1886_=_C4075( C1886 C4075 ) \nC1887_=_C1888( C1887 C1888 ) C1887_=_C1889( C1887 C1889 ) C1887_=_C1890( C1887 C1890 ) C1887_=_C1891( C1887 C1891 ) C1887_=_C1892( C1887 C1892 ) C1887_=_C1895( C1887 C1895 ) \nC1887_=_C1896( C1887 C1896 ) C1887_=_C1897( C1887 C1897 ) C1887_=_C1898( C1887 C1898 ) C1887_=_C1899( C1887 C1899 ) C1887_=_C1900( C1887 C1900 ) C1887_=_C1901( C1887 C1901 ) \nC1887_=_C1902( C1887 C1902 ) C1887_=_C1903( C1887 C1903 ) C1887_=_C1904( C1887 C1904 ) C1887_=_C1905( C1887 C1905 ) C1887_=_C1906( C1887 C1906 ) C1887_=_C1907( C1887 C1907 ) \nC1887_=_C1908( C1887 C1908 ) C1887_=_C1909( C1887 C1909 ) C1887_=_C1910( C1887 C1910 ) C1887_=_C2027( C1887 C2027 ) C1887_=_C2032( C1887 C2032 ) C1887_=_C2033( C1887 C2033 ) \nC1887_=_C2042( C1887 C2042 ) C1888_=_C1889( C1888 C1889 ) C1888_=_C1890( C1888 C1890 ) C1888_=_C1891( C1888 C1891 ) C1888_=_C1892( C1888 C1892 ) C1888_=_C1895( C1888 C1895 ) \nC1888_=_C1896( C1888 C1896 ) C1888_=_C1897( C1888 C1897 ) C1888_=_C1898( C1888 C1898 ) C1888_=_C1899( C1888 C1899 ) C1888_=_C1900( C1888 C1900 ) C1888_=_C1901( C1888 C1901 ) \nC1888_=_C1902( C1888 C1902 ) C1888_=_C1903( C1888 C1903 ) C1888_=_C1904( C1888 C1904 ) C1888_=_C1905( C1888 C1905 ) C1888_=_C1906( C1888 C1906 ) C1888_=_C1907( C1888 C1907 ) \nC1888_=_C1908( C1888 C1908 ) C1888_=_C1909( C1888 C1909 ) C1888_=_C1910( C1888 C1910 ) C1888_=_C2027( C1888 C2027 ) C1888_=_C2054( C1888 C2054 ) C1888_=_C2055( C1888 C2055 ) \nC1888_=_C2057( C1888 C2057 ) C1888_=_C2059( C1888 C2059 ) C1888_=_C2060( C1888 C2060 ) C1888_=_C2061( C1888 C2061 ) C1888_=_C2062( C1888 C2062 ) C1888_=_C2064( C1888 C2064 ) \nC1888_=_C2065( C1888 C2065 ) C1888_=_C2066( C1888 C2066 ) C1888_=_C2068( C1888 C2068 ) C1888_=_C2069( C1888 C2069 ) C1888_=_C2070( C1888 C2070 ) C1889_=_C1890( C1889 C1890 ) \nC1889_=_C1891( C1889 C1891 ) C1889_=_C1892( C1889 C1892 ) C1889_=_C1895( C1889 C1895 ) C1889_=_C1896( C1889 C1896 ) C1889_=_C1897( C1889 C1897 ) C1889_=_C1898( C1889 C1898 ) \nC1889_=_C1899( C1889 C1899 ) C1889_=_C1900( C1889 C1900 ) C1889_=_C1901( C1889 C1901 ) C1889_=_C1902( C1889 C1902 ) C1889_=_C1903( C1889 C1903 ) C1889_=_C1904( C1889 C1904 ) \nC1889_=_C1905( C1889 C1905 ) C1889_=_C1906( C1889 C1906 ) C1889_=_C1907( C1889 C1907 ) C1889_=_C1908( C1889 C1908 ) C1889_=_C1909( C1889 C1909 ) C1889_=_C1910( C1889 C1910 ) \nC1889_=_C2213( C1889 C2213 ) C1890_=_C1891( C1890 C1891 ) C1890_=_C1892( C1890 C1892 ) C1890_=_C1895( C1890 C1895 ) C1890_=_C1896( C1890 C1896 ) C1890_=_C1897( C1890 C1897 ) \nC1890_=_C1898( C1890 C1898 ) C1890_=_C1899( C1890 C1899 ) C1890_=_C1900( C1890 C1900 ) C1890_=_C1901( C1890 C1901 ) C1890_=_C1902( C1890 C1902 ) C1890_=_C1903( C1890 C1903 ) \nC1890_=_C1904( C1890 C1904 ) C1890_=_C1905( C1890 C1905 ) C1890_=_C1906( C1890 C1906 ) C1890_=_C1907( C1890 C1907 ) C1890_=_C1908( C1890 C1908 ) C1890_=_C1909( C1890 C1909 ) \nC1890_=_C1910(</w:t>
      </w:r>
    </w:p>
    <w:p>
      <w:pPr>
        <w:pStyle w:val="PreformattedText"/>
        <w:bidi w:val="0"/>
        <w:spacing w:before="0" w:after="0"/>
        <w:jc w:val="left"/>
        <w:rPr/>
      </w:pPr>
      <w:r>
        <w:rPr/>
        <w:t xml:space="preserve"> </w:t>
      </w:r>
      <w:r>
        <w:rPr/>
        <w:t>C1890 C1910 ) C1890_=_C2320( C1890 C2320 ) C1891_=_C1892( C1891 C1892 ) C1891_=_C1895( C1891 C1895 ) C1891_=_C1896( C1891 C1896 ) C1891_=_C1897( C1891 C1897 ) \nC1891_=_C1898( C1891 C1898 ) C1891_=_C1899( C1891 C1899 ) C1891_=_C1900( C1891 C1900 ) C1891_=_C1901( C1891 C1901 ) C1891_=_C1902( C1891 C1902 ) C1891_=_C1903( C1891 C1903 ) \nC1891_=_C1904( C1891 C1904 ) C1891_=_C1905( C1891 C1905 ) C1891_=_C1906( C1891 C1906 ) C1891_=_C1907( C1891 C1907 ) C1891_=_C1908( C1891 C1908 ) C1891_=_C1909( C1891 C1909 ) \nC1891_=_C1910( C1891 C1910 ) C1891_=_C2054( C1891 C2054 ) C1891_=_C2433( C1891 C2433 ) C1891_=_C2435( C1891 C2435 ) C1891_=_C2444( C1891 C2444 ) C1892_=_C1895( C1892 C1895 ) \nC1892_=_C1896( C1892 C1896 ) C1892_=_C1897( C1892 C1897 ) C1892_=_C1898( C1892 C1898 ) C1892_=_C1899( C1892 C1899 ) C1892_=_C1900( C1892 C1900 ) C1892_=_C1901( C1892 C1901 ) \nC1892_=_C1902( C1892 C1902 ) C1892_=_C1903( C1892 C1903 ) C1892_=_C1904( C1892 C1904 ) C1892_=_C1905( C1892 C1905 ) C1892_=_C1906( C1892 C1906 ) C1892_=_C1907( C1892 C1907 ) \nC1892_=_C1908( C1892 C1908 ) C1892_=_C1909( C1892 C1909 ) C1892_=_C1910( C1892 C1910 ) C1892_=_C2502( C1892 C2502 ) C1895_=_C1896( C1895 C1896 ) C1895_=_C1897( C1895 C1897 ) \nC1895_=_C1898( C1895 C1898 ) C1895_=_C1899( C1895 C1899 ) C1895_=_C1900( C1895 C1900 ) C1895_=_C1901( C1895 C1901 ) C1895_=_C1902( C1895 C1902 ) C1895_=_C1903( C1895 C1903 ) \nC1895_=_C1904( C1895 C1904 ) C1895_=_C1905( C1895 C1905 ) C1895_=_C1906( C1895 C1906 ) C1895_=_C1907( C1895 C1907 ) C1895_=_C1908( C1895 C1908 ) C1895_=_C1909( C1895 C1909 ) \nC1895_=_C1910( C1895 C1910 ) C1895_=_C1919( C1895 C1919 ) C1895_=_C2014( C1895 C2014 ) C1895_=_C2032( C1895 C2032 ) C1895_=_C2157( C1895 C2157 ) C1895_=_C2433( C1895 C2433 ) \nC1895_=_C2682( C1895 C2682 ) C1895_=_C2743( C1895 C2743 ) C1895_=_C2822( C1895 C2822 ) C1895_=_C2933( C1895 C2933 ) C1895_=_C2935( C1895 C2935 ) C1895_=_C2936( C1895 C2936 ) \nC1895_=_C2937( C1895 C2937 ) C1895_=_C2938( C1895 C2938 ) C1895_=_C2940( C1895 C2940 ) C1895_=_C2942( C1895 C2942 ) C1895_=_C2943( C1895 C2943 ) C1896_=_C1897( C1896 C1897 ) \nC1896_=_C1898( C1896 C1898 ) C1896_=_C1899( C1896 C1899 ) C1896_=_C1900( C1896 C1900 ) C1896_=_C1901( C1896 C1901 ) C1896_=_C1902( C1896 C1902 ) C1896_=_C1903( C1896 C1903 ) \nC1896_=_C1904( C1896 C1904 ) C1896_=_C1905( C1896 C1905 ) C1896_=_C1906( C1896 C1906 ) C1896_=_C1907( C1896 C1907 ) C1896_=_C1908( C1896 C1908 ) C1896_=_C1909( C1896 C1909 ) \nC1896_=_C1910( C1896 C1910 ) C1896_=_C2057( C1896 C2057 ) C1896_=_C2113( C1896 C2113 ) C1896_=_C2897( C1896 C2897 ) C1896_=_C2933( C1896 C2933 ) C1896_=_C3067( C1896 C3067 ) \nC1896_=_C3074( C1896 C3074 ) C1896_=_C3076( C1896 C3076 ) C1896_=_C3077( C1896 C3077 ) C1897_=_C1898( C1897 C1898 ) C1897_=_C1899( C1897 C1899 ) C1897_=_C1900( C1897 C1900 ) \nC1897_=_C1901( C1897 C1901 ) C1897_=_C1902( C1897 C1902 ) C1897_=_C1903( C1897 C1903 ) C1897_=_C1904( C1897 C1904 ) C1897_=_C1905( C1897 C1905 ) C1897_=_C1906( C1897 C1906 ) \nC1897_=_C1907( C1897 C1907 ) C1897_=_C1908( C1897 C1908 ) C1897_=_C1909( C1897 C1909 ) C1897_=_C1910( C1897 C1910 ) C1897_=_C1995( C1897 C1995 ) C1897_=_C2033( C1897 C2033 ) \nC1897_=_C2435( C1897 C2435 ) C1897_=_C2557( C1897 C2557 ) C1897_=_C2684( C1897 C2684 ) C1897_=_C3003( C1897 C3003 ) C1897_=_C3067( C1897 C3067 ) C1897_=_C3081( C1897 C3081 ) \nC1897_=_C3082( C1897 C3082 ) C1897_=_C3083( C1897 C3083 ) C1897_=_C3084( C1897 C3084 ) C1897_=_C3086( C1897 C3086 ) C1897_=_C3087( C1897 C3087 ) C1897_=_C3088( C1897 C3088 ) \nC1897_=_C3090( C1897 C3090 ) C1897_=_C3091( C1897 C3091 ) C1897_=_C3092( C1897 C3092 ) C1897_=_C3093( C1897 C3093 ) C1898_=_C1899( C1898 C1899 ) C1898_=_C1900( C1898 C1900 ) \nC1898_=_C1901( C1898 C1901 ) C1898_=_C1902( C1898 C1902 ) C1898_=_C1903( C1898 C1903 ) C1898_=_C1904( C1898 C1904 ) C1898_=_C1905( C1898 C1905 ) C1898_=_C1906( C1898 C1906 ) \nC1898_=_C1907( C1898 C1907 ) C1898_=_C1908( C1898 C1908 ) C1898_=_C1909( C1898 C1909 ) C1898_=_C1910( C1898 C1910 ) C1898_=_C2898( C1898 C2898 ) C1899_=_C1900( C1899 C1900 ) \nC1899_=_C1901( C1899 C1901 ) C1899_=_C1902( C1899 C1902 ) C1899_=_C1903( C1899 C1903 ) C1899_=_C1904( C1899 C1904 ) C1899_=_C1905( C1899 C1905 ) C1899_=_C1906( C1899 C1906 ) \nC1899_=_C1907( C1899 C1907 ) C1899_=_C1908( C1899 C1908 ) C1899_=_C1909( C1899 C1909 ) C1899_=_C1910( C1899 C1910 ) C1899_=_C2059( C1899 C2059 ) C1899_=_C2936( C1899 C2936 ) \nC1899_=_C3081( C1899 C3081 ) C1899_=_C3203( C1899 C3203 ) C1900_=_C1901( C1900 C1901 ) C1900_=_C1902( C1900 C1902 ) C1900_=_C1903( C1900 C1903 ) C1900_=_C1904( C1900 C1904 ) \nC1900_=_C1905( C1900 C1905 ) C1900_=_C1906( C1900 C1906 ) C1900_=_C1907( C1900 C1907 ) C1900_=_C1908( C1900 C1908 ) C1900_=_C1909( C1900 C1909 ) C1900_=_C1910( C1900 C1910 ) \nC1900_=_C2540( C1900 C2540 ) C1901_=_C1902( C1901 C1902 ) C1901_=_C1903( C1901 C1903 ) C1901_=_C1904( C1901 C1904 ) C1901_=_C1905( C1901 C1905 ) C1901_=_C1906( C1901 C1906 ) \nC1901_=_C1907( C1901 C1907 ) C1901_=_C1908( C1901 C1908 ) C1901_=_C1909( C1901 C1909 ) C1901_=_C1910( C1901 C1910 ) C1901_=_C2542( C1901 C2542 ) C1901_=_C2899( C1901 C2899 ) \nC1902_=_C1903( C1902 C1903 ) C1902_=_C1904( C1902 C1904 ) C1902_=_C1905( C1902 C1905 ) C1902_=_C1906( C1902 C1906 ) C1902_=_C1907( C1902 C1907 ) C1902_=_C1908( C1902 C1908 ) \nC1902_=_C1909( C1902 C1909 ) C1902_=_C1910( C1902 C1910 ) C1902_=_C2543( C1902 C2543 ) C1902_=_C2901( C1902 C2901 ) C1903_=_C1904( C1903 C1904 ) C1903_=_C1905( C1903 C1905 ) \nC1903_=_C1906( C1903 C1906 ) C1903_=_C1907( C1903 C1907 ) C1903_=_C1908( C1903 C1908 ) C1903_=_C1909( C1903 C1909 ) C1903_=_C1910( C1903 C1910 ) C1903_=_C2060( C1903 C2060 ) \nC1903_=_C2937( C1903 C2937 ) C1903_=_C3083( C1903 C3083 ) C1903_=_C3462( C1903 C3462 ) C1904_=_C1905( C1904 C1905 ) C1904_=_C1906( C1904 C1906 ) C1904_=_C1907( C1904 C1907 ) \nC1904_=_C1908( C1904 C1908 ) C1904_=_C1909( C1904 C1909 ) C1904_=_C1910( C1904 C1910 ) C1904_=_C2061( C1904 C2061 ) C1904_=_C2903( C1904 C2903 ) C1904_=_C2938( C1904 C2938 ) \nC1904_=_C3084( C1904 C3084 ) C1904_=_C3508( C1904 C3508 ) C1904_=_C3513( C1904 C3513 ) C1905_=_C1906( C1905 C1906 ) C1905_=_C1907( C1905 C1907 ) C1905_=_C1908( C1905 C1908 ) \nC1905_=_C1909( C1905 C1909 ) C1905_=_C1910( C1905 C1910 ) C1905_=_C1958( C1905 C1958 ) C1905_=_C2042( C1905 C2042 ) C1905_=_C2444( C1905 C2444 ) C1905_=_C2688( C1905 C2688 ) \nC1905_=_C2949( C1905 C2949 ) C1905_=_C2985( C1905 C2985 ) C1905_=_C3074( C1905 C3074 ) C1905_=_C3203( C1905 C3203 ) C1905_=_C3248( C1905 C3248 ) C1905_=_C3462( C1905 C3462 ) \nC1905_=_C3485( C1905 C3485 ) C1905_=_C3508( C1905 C3508 ) C1905_=_C3608( C1905 C3608 ) C1905_=_C3610( C1905 C3610 ) C1905_=_C3611( C1905 C3611 ) C1906_=_C1907( C1906 C1907 ) \nC1906_=_C1908( C1906 C1908 ) C1906_=_C1909( C1906 C1909 ) C1906_=_C1910( C1906 C1910 ) C1906_=_C2065( C1906 C2065 ) C1906_=_C2123( C1906 C2123 ) C1906_=_C2940( C1906 C2940 ) \nC1906_=_C3087( C1906 C3087 ) C1906_=_C3608( C1906 C3608 ) C1907_=_C1908( C1907 C1908 ) C1907_=_C1909( C1907 C1909 ) C1907_=_C1910( C1907 C1910 ) C1907_=_C2904( C1907 C2904 ) \nC1907_=_C3088( C1907 C3088 ) C1908_=_C1909( C1908 C1909 ) C1908_=_C1910( C1908 C1910 ) C1908_=_C2069( C1908 C2069 ) C1908_=_C2907( C1908 C2907 ) C1909_=_C1910( C1909 C1910 ) \nC1909_=_C2550( C1909 C2550 ) C1910_=_C2552( C1910 C2552 ) C1913_=_C1919( C1913 C1919 ) C1913_=_C1971( C1913 C1971 ) C1913_=_C2109( C1913 C2109 ) C1913_=_C2110( C1913 C2110 ) \nC1913_=_C2111( C1913 C2111 ) C1913_=_C2113( C1913 C2113 ) C1913_=_C2115( C1913 C2115 ) C1913_=_C2116( C1913 C2116 ) C1913_=_C2117( C1913 C2117 ) C1913_=_C2118( C1913 C2118 ) \nC1913_=_C2119( C1913 C2119 ) C1913_=_C2121( C1913 C2121 ) C1913_=_C2122( C1913 C2122 ) C1913_=_C2123( C1913 C2123 ) C1913_=_C2125( C1913 C2125 ) C1913_=_C2126( C1913 C2126 ) \nC1913_=_C2127( C1913 C2127 ) C1913_=_C2128( C1913 C2128 ) C1919_=_C2014( C1919 C2014 ) C1919_=_C2032( C1919 C2032 ) C1919_=_C2157( C1919 C2157 ) C1919_=_C2433( C1919 C2433 ) \nC1919_=_C2682( C1919 C2682 ) C1919_=_C2743( C1919 C2743 ) C1919_=_C2822( C1919 C2822 ) C1919_=_C2933( C1919 C2933 ) C1919_=_C2935( C1919 C2935 ) C1919_=_C2936( C1919 C2936 ) \nC1919_=_C2937( C1919 C2937 ) C1919_=_C2938( C1919 C2938 ) C1919_=_C2940( C1919 C2940 ) C1919_=_C2942( C1919 C2942 ) C1919_=_C2943( C1919 C2943 ) C1958_=_C2042( C1958 C2042 ) \nC1958_=_C2444( C1958 C2444 ) C1958_=_C2688( C1958 C2688 ) C1958_=_C2949( C1958 C2949 ) C1958_=_C2985( C1958 C2985 ) C1958_=_C3074( C1958 C3074 ) C1958_=_C3203( C1958 C3203 ) \nC1958_=_C3248( C1958 C3248 ) C1958_=_C3462( C1958 C3462 ) C1958_=_C3485( C1958 C3485 ) C1958_=_C3508( C1958 C3508 ) C1958_=_C3608( C1958 C3608 ) C1958_=_C3610( C1958 C3610 ) \nC1958_=_C3611( C1958 C3611 ) C1971_=_C2109( C1971 C2109 ) C1971_=_C2110( C1971 C2110 ) C1971_=_C2111( C1971 C2111 ) C1971_=_C2113( C1971 C2113 ) C1971_=_C2115( C1971 C2115 ) \nC1971_=_C2116( C1971 C2116 ) C1971_=_C2117( C1971 C2117 ) C1971_=_C2118( C1971 C2118 ) C1971_=_C2119( C1971 C2119 ) C1971_=_C2121( C1971 C2121 ) C1971_=_C2122( C1971 C2122 ) \nC1971_=_C2123( C1971 C2123 ) C1971_=_C2125( C1971 C2125 ) C1971_=_C2126( C1971 C2126 ) C1971_=_C2127( C1971 C2127 ) C1971_=_C2128( C1971 C2128 ) C1995_=_C2033( C1995 C2033 ) \nC1995_=_C2435( C1995 C2435 ) C1995_=_C2557( C1995 C2557 ) C1995_=_C2684( C1995 C2684 ) C1995_=_C3003( C1995 C3003 ) C1995_=_C3067( C1995 C3067 ) C1995_=_C3081( C1995 C3081 ) \nC1995_=_C3082( C1995 C3082 ) C1995_=_C3083( C1995 C3083 ) C1995_=_C3084( C1995 C3084 ) C1995_=_C3086( C1995 C3086 ) C1995_=_C3087( C1995 C3087 ) C1995_=_C3088( C1995 C3088 ) \nC1995_=_C3090( C1995 C3090 ) C1995_=_C3091( C1995 C3091 ) C1995_=_C3092( C1995 C3092 ) C1995_=_C3093( C1995 C3093 ) C2013_=_C2014( C2013 C2014 ) C2013_=_C2453( C2013 C2453 ) \nC2013_=_C2502( C2013 C2502 ) C2013_=_C2830( C2013 C2830 ) C2013_=_C2897( C2013 C2897 ) C2013_=_C2898( C2013 C2898 ) C2013_=_C2899( C2013 C2899 ) C2013_=_C2900( C2013 C2900 ) \nC2013_=_C2901( C2013 C2901 ) C2013_=_C2902( C2013 C2902 ) C2013_=_C2903(</w:t>
      </w:r>
    </w:p>
    <w:p>
      <w:pPr>
        <w:pStyle w:val="PreformattedText"/>
        <w:bidi w:val="0"/>
        <w:spacing w:before="0" w:after="0"/>
        <w:jc w:val="left"/>
        <w:rPr/>
      </w:pPr>
      <w:r>
        <w:rPr/>
        <w:t xml:space="preserve"> </w:t>
      </w:r>
      <w:r>
        <w:rPr/>
        <w:t>C2013 C2903 ) C2013_=_C2904( C2013 C2904 ) C2013_=_C2905( C2013 C2905 ) C2013_=_C2907( C2013 C2907 ) \nC2013_=_C2909( C2013 C2909 ) C2013_=_C2910( C2013 C2910 ) C2013_=_C2911( C2013 C2911 ) C2014_=_C2032( C2014 C2032 ) C2014_=_C2157( C2014 C2157 ) C2014_=_C2433( C2014 C2433 ) \nC2014_=_C2682( C2014 C2682 ) C2014_=_C2743( C2014 C2743 ) C2014_=_C2822( C2014 C2822 ) C2014_=_C2933( C2014 C2933 ) C2014_=_C2935( C2014 C2935 ) C2014_=_C2936( C2014 C2936 ) \nC2014_=_C2937( C2014 C2937 ) C2014_=_C2938( C2014 C2938 ) C2014_=_C2940( C2014 C2940 ) C2014_=_C2942( C2014 C2942 ) C2014_=_C2943( C2014 C2943 ) C2027_=_C2032( C2027 C2032 ) \nC2027_=_C2033( C2027 C2033 ) C2027_=_C2042( C2027 C2042 ) C2027_=_C2054( C2027 C2054 ) C2027_=_C2055( C2027 C2055 ) C2027_=_C2057( C2027 C2057 ) C2027_=_C2059( C2027 C2059 ) \nC2027_=_C2060( C2027 C2060 ) C2027_=_C2061( C2027 C2061 ) C2027_=_C2062( C2027 C2062 ) C2027_=_C2064( C2027 C2064 ) C2027_=_C2065( C2027 C2065 ) C2027_=_C2066( C2027 C2066 ) \nC2027_=_C2068( C2027 C2068 ) C2027_=_C2069( C2027 C2069 ) C2027_=_C2070( C2027 C2070 ) C2032_=_C2033( C2032 C2033 ) C2032_=_C2042( C2032 C2042 ) C2032_=_C2157( C2032 C2157 ) \nC2032_=_C2433( C2032 C2433 ) C2032_=_C2682( C2032 C2682 ) C2032_=_C2743( C2032 C2743 ) C2032_=_C2822( C2032 C2822 ) C2032_=_C2933( C2032 C2933 ) C2032_=_C2935( C2032 C2935 ) \nC2032_=_C2936( C2032 C2936 ) C2032_=_C2937( C2032 C2937 ) C2032_=_C2938( C2032 C2938 ) C2032_=_C2940( C2032 C2940 ) C2032_=_C2942( C2032 C2942 ) C2032_=_C2943( C2032 C2943 ) \nC2033_=_C2042( C2033 C2042 ) C2033_=_C2435( C2033 C2435 ) C2033_=_C2557( C2033 C2557 ) C2033_=_C2684( C2033 C2684 ) C2033_=_C3003( C2033 C3003 ) C2033_=_C3067( C2033 C3067 ) \nC2033_=_C3081( C2033 C3081 ) C2033_=_C3082( C2033 C3082 ) C2033_=_C3083( C2033 C3083 ) C2033_=_C3084( C2033 C3084 ) C2033_=_C3086( C2033 C3086 ) C2033_=_C3087( C2033 C3087 ) \nC2033_=_C3088( C2033 C3088 ) C2033_=_C3090( C2033 C3090 ) C2033_=_C3091( C2033 C3091 ) C2033_=_C3092( C2033 C3092 ) C2033_=_C3093( C2033 C3093 ) C2042_=_C2444( C2042 C2444 ) \nC2042_=_C2688( C2042 C2688 ) C2042_=_C2949( C2042 C2949 ) C2042_=_C2985( C2042 C2985 ) C2042_=_C3074( C2042 C3074 ) C2042_=_C3203( C2042 C3203 ) C2042_=_C3248( C2042 C3248 ) \nC2042_=_C3462( C2042 C3462 ) C2042_=_C3485( C2042 C3485 ) C2042_=_C3508( C2042 C3508 ) C2042_=_C3608( C2042 C3608 ) C2042_=_C3610( C2042 C3610 ) C2042_=_C3611( C2042 C3611 ) \nC2054_=_C2055( C2054 C2055 ) C2054_=_C2057( C2054 C2057 ) C2054_=_C2059( C2054 C2059 ) C2054_=_C2060( C2054 C2060 ) C2054_=_C2061( C2054 C2061 ) C2054_=_C2062( C2054 C2062 ) \nC2054_=_C2064( C2054 C2064 ) C2054_=_C2065( C2054 C2065 ) C2054_=_C2066( C2054 C2066 ) C2054_=_C2068( C2054 C2068 ) C2054_=_C2069( C2054 C2069 ) C2054_=_C2070( C2054 C2070 ) \nC2054_=_C2433( C2054 C2433 ) C2054_=_C2435( C2054 C2435 ) C2054_=_C2444( C2054 C2444 ) C2055_=_C2057( C2055 C2057 ) C2055_=_C2059( C2055 C2059 ) C2055_=_C2060( C2055 C2060 ) \nC2055_=_C2061( C2055 C2061 ) C2055_=_C2062( C2055 C2062 ) C2055_=_C2064( C2055 C2064 ) C2055_=_C2065( C2055 C2065 ) C2055_=_C2066( C2055 C2066 ) C2055_=_C2068( C2055 C2068 ) \nC2055_=_C2069( C2055 C2069 ) C2055_=_C2070( C2055 C2070 ) C2055_=_C2110( C2055 C2110 ) C2055_=_C2682( C2055 C2682 ) C2055_=_C2684( C2055 C2684 ) C2055_=_C2688( C2055 C2688 ) \nC2055_=_C2693( C2055 C2693 ) C2055_=_C2694( C2055 C2694 ) C2057_=_C2059( C2057 C2059 ) C2057_=_C2060( C2057 C2060 ) C2057_=_C2061( C2057 C2061 ) C2057_=_C2062( C2057 C2062 ) \nC2057_=_C2064( C2057 C2064 ) C2057_=_C2065( C2057 C2065 ) C2057_=_C2066( C2057 C2066 ) C2057_=_C2068( C2057 C2068 ) C2057_=_C2069( C2057 C2069 ) C2057_=_C2070( C2057 C2070 ) \nC2057_=_C2113( C2057 C2113 ) C2057_=_C2897( C2057 C2897 ) C2057_=_C2933( C2057 C2933 ) C2057_=_C3067( C2057 C3067 ) C2057_=_C3074( C2057 C3074 ) C2057_=_C3076( C2057 C3076 ) \nC2057_=_C3077( C2057 C3077 ) C2059_=_C2060( C2059 C2060 ) C2059_=_C2061( C2059 C2061 ) C2059_=_C2062( C2059 C2062 ) C2059_=_C2064( C2059 C2064 ) C2059_=_C2065( C2059 C2065 ) \nC2059_=_C2066( C2059 C2066 ) C2059_=_C2068( C2059 C2068 ) C2059_=_C2069( C2059 C2069 ) C2059_=_C2070( C2059 C2070 ) C2059_=_C2936( C2059 C2936 ) C2059_=_C3081( C2059 C3081 ) \nC2059_=_C3203( C2059 C3203 ) C2060_=_C2061( C2060 C2061 ) C2060_=_C2062( C2060 C2062 ) C2060_=_C2064( C2060 C2064 ) C2060_=_C2065( C2060 C2065 ) C2060_=_C2066( C2060 C2066 ) \nC2060_=_C2068( C2060 C2068 ) C2060_=_C2069( C2060 C2069 ) C2060_=_C2070( C2060 C2070 ) C2060_=_C2937( C2060 C2937 ) C2060_=_C3083( C2060 C3083 ) C2060_=_C3462( C2060 C3462 ) \nC2061_=_C2062( C2061 C2062 ) C2061_=_C2064( C2061 C2064 ) C2061_=_C2065( C2061 C2065 ) C2061_=_C2066( C2061 C2066 ) C2061_=_C2068( C2061 C2068 ) C2061_=_C2069( C2061 C2069 ) \nC2061_=_C2070( C2061 C2070 ) C2061_=_C2903( C2061 C2903 ) C2061_=_C2938( C2061 C2938 ) C2061_=_C3084( C2061 C3084 ) C2061_=_C3508( C2061 C3508 ) C2061_=_C3513( C2061 C3513 ) \nC2062_=_C2064( C2062 C2064 ) C2062_=_C2065( C2062 C2065 ) C2062_=_C2066( C2062 C2066 ) C2062_=_C2068( C2062 C2068 ) C2062_=_C2069( C2062 C2069 ) C2062_=_C2070( C2062 C2070 ) \nC2062_=_C2119( C2062 C2119 ) C2064_=_C2065( C2064 C2065 ) C2064_=_C2066( C2064 C2066 ) C2064_=_C2068( C2064 C2068 ) C2064_=_C2069( C2064 C2069 ) C2064_=_C2070( C2064 C2070 ) \nC2065_=_C2066( C2065 C2066 ) C2065_=_C2068( C2065 C2068 ) C2065_=_C2069( C2065 C2069 ) C2065_=_C2070( C2065 C2070 ) C2065_=_C2123( C2065 C2123 ) C2065_=_C2940( C2065 C2940 ) \nC2065_=_C3087( C2065 C3087 ) C2065_=_C3608( C2065 C3608 ) C2066_=_C2068( C2066 C2068 ) C2066_=_C2069( C2066 C2069 ) C2066_=_C2070( C2066 C2070 ) C2068_=_C2069( C2068 C2069 ) \nC2068_=_C2070( C2068 C2070 ) C2068_=_C2125( C2068 C2125 ) C2068_=_C2314( C2068 C2314 ) C2068_=_C2373( C2068 C2373 ) C2068_=_C2694( C2068 C2694 ) C2068_=_C2840( C2068 C2840 ) \nC2068_=_C2943( C2068 C2943 ) C2068_=_C3077( C2068 C3077 ) C2068_=_C3091( C2068 C3091 ) C2068_=_C3430( C2068 C3430 ) C2068_=_C3610( C2068 C3610 ) C2068_=_C3666( C2068 C3666 ) \nC2068_=_C3794( C2068 C3794 ) C2068_=_C3855( C2068 C3855 ) C2068_=_C3913( C2068 C3913 ) C2068_=_C3939( C2068 C3939 ) C2068_=_C3940( C2068 C3940 ) C2068_=_C3942( C2068 C3942 ) \nC2068_=_C3943( C2068 C3943 ) C2069_=_C2070( C2069 C2070 ) C2069_=_C2907( C2069 C2907 ) C2109_=_C2110( C2109 C2110 ) C2109_=_C2111( C2109 C2111 ) C2109_=_C2113( C2109 C2113 ) \nC2109_=_C2115( C2109 C2115 ) C2109_=_C2116( C2109 C2116 ) C2109_=_C2117( C2109 C2117 ) C2109_=_C2118( C2109 C2118 ) C2109_=_C2119( C2109 C2119 ) C2109_=_C2121( C2109 C2121 ) \nC2109_=_C2122( C2109 C2122 ) C2109_=_C2123( C2109 C2123 ) C2109_=_C2125( C2109 C2125 ) C2109_=_C2126( C2109 C2126 ) C2109_=_C2127( C2109 C2127 ) C2109_=_C2128( C2109 C2128 ) \nC2110_=_C2111( C2110 C2111 ) C2110_=_C2113( C2110 C2113 ) C2110_=_C2115( C2110 C2115 ) C2110_=_C2116( C2110 C2116 ) C2110_=_C2117( C2110 C2117 ) C2110_=_C2118( C2110 C2118 ) \nC2110_=_C2119( C2110 C2119 ) C2110_=_C2121( C2110 C2121 ) C2110_=_C2122( C2110 C2122 ) C2110_=_C2123( C2110 C2123 ) C2110_=_C2125( C2110 C2125 ) C2110_=_C2126( C2110 C2126 ) \nC2110_=_C2127( C2110 C2127 ) C2110_=_C2128( C2110 C2128 ) C2110_=_C2682( C2110 C2682 ) C2110_=_C2684( C2110 C2684 ) C2110_=_C2688( C2110 C2688 ) C2110_=_C2693( C2110 C2693 ) \nC2110_=_C2694( C2110 C2694 ) C2111_=_C2113( C2111 C2113 ) C2111_=_C2115( C2111 C2115 ) C2111_=_C2116( C2111 C2116 ) C2111_=_C2117( C2111 C2117 ) C2111_=_C2118( C2111 C2118 ) \nC2111_=_C2119( C2111 C2119 ) C2111_=_C2121( C2111 C2121 ) C2111_=_C2122( C2111 C2122 ) C2111_=_C2123( C2111 C2123 ) C2111_=_C2125( C2111 C2125 ) C2111_=_C2126( C2111 C2126 ) \nC2111_=_C2127( C2111 C2127 ) C2111_=_C2128( C2111 C2128 ) C2113_=_C2115( C2113 C2115 ) C2113_=_C2116( C2113 C2116 ) C2113_=_C2117( C2113 C2117 ) C2113_=_C2118( C2113 C2118 ) \nC2113_=_C2119( C2113 C2119 ) C2113_=_C2121( C2113 C2121 ) C2113_=_C2122( C2113 C2122 ) C2113_=_C2123( C2113 C2123 ) C2113_=_C2125( C2113 C2125 ) C2113_=_C2126( C2113 C2126 ) \nC2113_=_C2127( C2113 C2127 ) C2113_=_C2128( C2113 C2128 ) C2113_=_C2897( C2113 C2897 ) C2113_=_C2933( C2113 C2933 ) C2113_=_C3067( C2113 C3067 ) C2113_=_C3074( C2113 C3074 ) \nC2113_=_C3076( C2113 C3076 ) C2113_=_C3077( C2113 C3077 ) C2115_=_C2116( C2115 C2116 ) C2115_=_C2117( C2115 C2117 ) C2115_=_C2118( C2115 C2118 ) C2115_=_C2119( C2115 C2119 ) \nC2115_=_C2121( C2115 C2121 ) C2115_=_C2122( C2115 C2122 ) C2115_=_C2123( C2115 C2123 ) C2115_=_C2125( C2115 C2125 ) C2115_=_C2126( C2115 C2126 ) C2115_=_C2127( C2115 C2127 ) \nC2115_=_C2128( C2115 C2128 ) C2115_=_C2541( C2115 C2541 ) C2116_=_C2117( C2116 C2117 ) C2116_=_C2118( C2116 C2118 ) C2116_=_C2119( C2116 C2119 ) C2116_=_C2121( C2116 C2121 ) \nC2116_=_C2122( C2116 C2122 ) C2116_=_C2123( C2116 C2123 ) C2116_=_C2125( C2116 C2125 ) C2116_=_C2126( C2116 C2126 ) C2116_=_C2127( C2116 C2127 ) C2116_=_C2128( C2116 C2128 ) \nC2117_=_C2118( C2117 C2118 ) C2117_=_C2119( C2117 C2119 ) C2117_=_C2121( C2117 C2121 ) C2117_=_C2122( C2117 C2122 ) C2117_=_C2123( C2117 C2123 ) C2117_=_C2125( C2117 C2125 ) \nC2117_=_C2126( C2117 C2126 ) C2117_=_C2127( C2117 C2127 ) C2117_=_C2128( C2117 C2128 ) C2118_=_C2119( C2118 C2119 ) C2118_=_C2121( C2118 C2121 ) C2118_=_C2122( C2118 C2122 ) \nC2118_=_C2123( C2118 C2123 ) C2118_=_C2125( C2118 C2125 ) C2118_=_C2126( C2118 C2126 ) C2118_=_C2127( C2118 C2127 ) C2118_=_C2128( C2118 C2128 ) C2119_=_C2121( C2119 C2121 ) \nC2119_=_C2122( C2119 C2122 ) C2119_=_C2123( C2119 C2123 ) C2119_=_C2125( C2119 C2125 ) C2119_=_C2126( C2119 C2126 ) C2119_=_C2127( C2119 C2127 ) C2119_=_C2128( C2119 C2128 ) \nC2121_=_C2122( C2121 C2122 ) C2121_=_C2123( C2121 C2123 ) C2121_=_C2125( C2121 C2125 ) C2121_=_C2126( C2121 C2126 ) C2121_=_C2127( C2121 C2127 ) C2121_=_C2128( C2121 C2128 ) \nC2122_=_C2123( C2122 C2123 ) C2122_=_C2125( C2122 C2125 ) C2122_=_C2126( C2122 C2126 ) C2122_=_C2127( C2122 C2127 ) C2122_=_C2128( C2122 C2128 ) C2123_=_C2125( C2123 C2125 ) \nC2123_=_C2126( C2123 C2126 ) C2123_=_C2127( C2123 C2127 ) C2123_=_C2128( C2123 C2128 ) C2123_=_C2940( C2123 C2940 ) C2123_=_C3087(</w:t>
      </w:r>
    </w:p>
    <w:p>
      <w:pPr>
        <w:pStyle w:val="PreformattedText"/>
        <w:bidi w:val="0"/>
        <w:spacing w:before="0" w:after="0"/>
        <w:jc w:val="left"/>
        <w:rPr/>
      </w:pPr>
      <w:r>
        <w:rPr/>
        <w:t xml:space="preserve"> </w:t>
      </w:r>
      <w:r>
        <w:rPr/>
        <w:t>C2123 C3087 ) C2123_=_C3608( C2123 C3608 ) \nC2125_=_C2126( C2125 C2126 ) C2125_=_C2127( C2125 C2127 ) C2125_=_C2128( C2125 C2128 ) C2125_=_C2314( C2125 C2314 ) C2125_=_C2373( C2125 C2373 ) C2125_=_C2694( C2125 C2694 ) \nC2125_=_C2840( C2125 C2840 ) C2125_=_C2943( C2125 C2943 ) C2125_=_C3077( C2125 C3077 ) C2125_=_C3091( C2125 C3091 ) C2125_=_C3430( C2125 C3430 ) C2125_=_C3610( C2125 C3610 ) \nC2125_=_C3666( C2125 C3666 ) C2125_=_C3794( C2125 C3794 ) C2125_=_C3855( C2125 C3855 ) C2125_=_C3913( C2125 C3913 ) C2125_=_C3939( C2125 C3939 ) C2125_=_C3940( C2125 C3940 ) \nC2125_=_C3942( C2125 C3942 ) C2125_=_C3943( C2125 C3943 ) C2126_=_C2127( C2126 C2127 ) C2126_=_C2128( C2126 C2128 ) C2127_=_C2128( C2127 C2128 ) C2128_=_C2910( C2128 C2910 ) \nC2128_=_C3917( C2128 C3917 ) C2128_=_C3942( C2128 C3942 ) C2128_=_C4074( C2128 C4074 ) C2149_=_C2319( C2149 C2319 ) C2149_=_C2428( C2149 C2428 ) C2149_=_C2637( C2149 C2637 ) \nC2149_=_C2842( C2149 C2842 ) C2149_=_C2971( C2149 C2971 ) C2149_=_C3433( C2149 C3433 ) C2149_=_C3513( C2149 C3513 ) C2149_=_C3604( C2149 C3604 ) C2149_=_C3844( C2149 C3844 ) \nC2149_=_C3883( C2149 C3883 ) C2149_=_C3910( C2149 C3910 ) C2149_=_C3914( C2149 C3914 ) C2149_=_C4053( C2149 C4053 ) C2149_=_C4073( C2149 C4073 ) C2149_=_C4074( C2149 C4074 ) \nC2149_=_C4075( C2149 C4075 ) C2154_=_C2157( C2154 C2157 ) C2154_=_C2213( C2154 C2213 ) C2154_=_C2320( C2154 C2320 ) C2154_=_C2379( C2154 C2379 ) C2154_=_C2400( C2154 C2400 ) \nC2154_=_C2450( C2154 C2450 ) C2154_=_C2485( C2154 C2485 ) C2154_=_C2539( C2154 C2539 ) C2154_=_C2540( C2154 C2540 ) C2154_=_C2541( C2154 C2541 ) C2154_=_C2542( C2154 C2542 ) \nC2154_=_C2543( C2154 C2543 ) C2154_=_C2544( C2154 C2544 ) C2154_=_C2545( C2154 C2545 ) C2154_=_C2546( C2154 C2546 ) C2154_=_C2547( C2154 C2547 ) C2154_=_C2548( C2154 C2548 ) \nC2154_=_C2549( C2154 C2549 ) C2154_=_C2550( C2154 C2550 ) C2154_=_C2551( C2154 C2551 ) C2154_=_C2552( C2154 C2552 ) C2157_=_C2433( C2157 C2433 ) C2157_=_C2682( C2157 C2682 ) \nC2157_=_C2743( C2157 C2743 ) C2157_=_C2822( C2157 C2822 ) C2157_=_C2933( C2157 C2933 ) C2157_=_C2935( C2157 C2935 ) C2157_=_C2936( C2157 C2936 ) C2157_=_C2937( C2157 C2937 ) \nC2157_=_C2938( C2157 C2938 ) C2157_=_C2940( C2157 C2940 ) C2157_=_C2942( C2157 C2942 ) C2157_=_C2943( C2157 C2943 ) C2213_=_C2320( C2213 C2320 ) C2213_=_C2379( C2213 C2379 ) \nC2213_=_C2400( C2213 C2400 ) C2213_=_C2450( C2213 C2450 ) C2213_=_C2485( C2213 C2485 ) C2213_=_C2539( C2213 C2539 ) C2213_=_C2540( C2213 C2540 ) C2213_=_C2541( C2213 C2541 ) \nC2213_=_C2542( C2213 C2542 ) C2213_=_C2543( C2213 C2543 ) C2213_=_C2544( C2213 C2544 ) C2213_=_C2545( C2213 C2545 ) C2213_=_C2546( C2213 C2546 ) C2213_=_C2547( C2213 C2547 ) \nC2213_=_C2548( C2213 C2548 ) C2213_=_C2549( C2213 C2549 ) C2213_=_C2550( C2213 C2550 ) C2213_=_C2551( C2213 C2551 ) C2213_=_C2552( C2213 C2552 ) C2314_=_C2319( C2314 C2319 ) \nC2314_=_C2373( C2314 C2373 ) C2314_=_C2694( C2314 C2694 ) C2314_=_C2840( C2314 C2840 ) C2314_=_C2943( C2314 C2943 ) C2314_=_C3077( C2314 C3077 ) C2314_=_C3091( C2314 C3091 ) \nC2314_=_C3430( C2314 C3430 ) C2314_=_C3610( C2314 C3610 ) C2314_=_C3666( C2314 C3666 ) C2314_=_C3794( C2314 C3794 ) C2314_=_C3855( C2314 C3855 ) C2314_=_C3913( C2314 C3913 ) \nC2314_=_C3939( C2314 C3939 ) C2314_=_C3940( C2314 C3940 ) C2314_=_C3942( C2314 C3942 ) C2314_=_C3943( C2314 C3943 ) C2319_=_C2428( C2319 C2428 ) C2319_=_C2637( C2319 C2637 ) \nC2319_=_C2842( C2319 C2842 ) C2319_=_C2971( C2319 C2971 ) C2319_=_C3433( C2319 C3433 ) C2319_=_C3513( C2319 C3513 ) C2319_=_C3604( C2319 C3604 ) C2319_=_C3844( C2319 C3844 ) \nC2319_=_C3883( C2319 C3883 ) C2319_=_C3910( C2319 C3910 ) C2319_=_C3914( C2319 C3914 ) C2319_=_C4053( C2319 C4053 ) C2319_=_C4073( C2319 C4073 ) C2319_=_C4074( C2319 C4074 ) \nC2319_=_C4075( C2319 C4075 ) C2320_=_C2379( C2320 C2379 ) C2320_=_C2400( C2320 C2400 ) C2320_=_C2450( C2320 C2450 ) C2320_=_C2485( C2320 C2485 ) C2320_=_C2539( C2320 C2539 ) \nC2320_=_C2540( C2320 C2540 ) C2320_=_C2541( C2320 C2541 ) C2320_=_C2542( C2320 C2542 ) C2320_=_C2543( C2320 C2543 ) C2320_=_C2544( C2320 C2544 ) C2320_=_C2545( C2320 C2545 ) \nC2320_=_C2546( C2320 C2546 ) C2320_=_C2547( C2320 C2547 ) C2320_=_C2548( C2320 C2548 ) C2320_=_C2549( C2320 C2549 ) C2320_=_C2550( C2320 C2550 ) C2320_=_C2551( C2320 C2551 ) \nC2320_=_C2552( C2320 C2552 ) C2373_=_C2694( C2373 C2694 ) C2373_=_C2840( C2373 C2840 ) C2373_=_C2943( C2373 C2943 ) C2373_=_C3077( C2373 C3077 ) C2373_=_C3091( C2373 C3091 ) \nC2373_=_C3430( C2373 C3430 ) C2373_=_C3610( C2373 C3610 ) C2373_=_C3666( C2373 C3666 ) C2373_=_C3794( C2373 C3794 ) C2373_=_C3855( C2373 C3855 ) C2373_=_C3913( C2373 C3913 ) \nC2373_=_C3939( C2373 C3939 ) C2373_=_C3940( C2373 C3940 ) C2373_=_C3942( C2373 C3942 ) C2373_=_C3943( C2373 C3943 ) C2379_=_C2400( C2379 C2400 ) C2379_=_C2450( C2379 C2450 ) \nC2379_=_C2485( C2379 C2485 ) C2379_=_C2539( C2379 C2539 ) C2379_=_C2540( C2379 C2540 ) C2379_=_C2541( C2379 C2541 ) C2379_=_C2542( C2379 C2542 ) C2379_=_C2543( C2379 C2543 ) \nC2379_=_C2544( C2379 C2544 ) C2379_=_C2545( C2379 C2545 ) C2379_=_C2546( C2379 C2546 ) C2379_=_C2547( C2379 C2547 ) C2379_=_C2548( C2379 C2548 ) C2379_=_C2549( C2379 C2549 ) \nC2379_=_C2550( C2379 C2550 ) C2379_=_C2551( C2379 C2551 ) C2379_=_C2552( C2379 C2552 ) C2400_=_C2450( C2400 C2450 ) C2400_=_C2485( C2400 C2485 ) C2400_=_C2539( C2400 C2539 ) \nC2400_=_C2540( C2400 C2540 ) C2400_=_C2541( C2400 C2541 ) C2400_=_C2542( C2400 C2542 ) C2400_=_C2543( C2400 C2543 ) C2400_=_C2544( C2400 C2544 ) C2400_=_C2545( C2400 C2545 ) \nC2400_=_C2546( C2400 C2546 ) C2400_=_C2547( C2400 C2547 ) C2400_=_C2548( C2400 C2548 ) C2400_=_C2549( C2400 C2549 ) C2400_=_C2550( C2400 C2550 ) C2400_=_C2551( C2400 C2551 ) \nC2400_=_C2552( C2400 C2552 ) C2428_=_C2637( C2428 C2637 ) C2428_=_C2842( C2428 C2842 ) C2428_=_C2971( C2428 C2971 ) C2428_=_C3433( C2428 C3433 ) C2428_=_C3513( C2428 C3513 ) \nC2428_=_C3604( C2428 C3604 ) C2428_=_C3844( C2428 C3844 ) C2428_=_C3883( C2428 C3883 ) C2428_=_C3910( C2428 C3910 ) C2428_=_C3914( C2428 C3914 ) C2428_=_C4053( C2428 C4053 ) \nC2428_=_C4073( C2428 C4073 ) C2428_=_C4074( C2428 C4074 ) C2428_=_C4075( C2428 C4075 ) C2433_=_C2435( C2433 C2435 ) C2433_=_C2444( C2433 C2444 ) C2433_=_C2682( C2433 C2682 ) \nC2433_=_C2743( C2433 C2743 ) C2433_=_C2822( C2433 C2822 ) C2433_=_C2933( C2433 C2933 ) C2433_=_C2935( C2433 C2935 ) C2433_=_C2936( C2433 C2936 ) C2433_=_C2937( C2433 C2937 ) \nC2433_=_C2938( C2433 C2938 ) C2433_=_C2940( C2433 C2940 ) C2433_=_C2942( C2433 C2942 ) C2433_=_C2943( C2433 C2943 ) C2435_=_C2444( C2435 C2444 ) C2435_=_C2557( C2435 C2557 ) \nC2435_=_C2684( C2435 C2684 ) C2435_=_C3003( C2435 C3003 ) C2435_=_C3067( C2435 C3067 ) C2435_=_C3081( C2435 C3081 ) C2435_=_C3082( C2435 C3082 ) C2435_=_C3083( C2435 C3083 ) \nC2435_=_C3084( C2435 C3084 ) C2435_=_C3086( C2435 C3086 ) C2435_=_C3087( C2435 C3087 ) C2435_=_C3088( C2435 C3088 ) C2435_=_C3090( C2435 C3090 ) C2435_=_C3091( C2435 C3091 ) \nC2435_=_C3092( C2435 C3092 ) C2435_=_C3093( C2435 C3093 ) C2444_=_C2688( C2444 C2688 ) C2444_=_C2949( C2444 C2949 ) C2444_=_C2985( C2444 C2985 ) C2444_=_C3074( C2444 C3074 ) \nC2444_=_C3203( C2444 C3203 ) C2444_=_C3248( C2444 C3248 ) C2444_=_C3462( C2444 C3462 ) C2444_=_C3485( C2444 C3485 ) C2444_=_C3508( C2444 C3508 ) C2444_=_C3608( C2444 C3608 ) \nC2444_=_C3610( C2444 C3610 ) C2444_=_C3611( C2444 C3611 ) C2450_=_C2453( C2450 C2453 ) C2450_=_C2485( C2450 C2485 ) C2450_=_C2539( C2450 C2539 ) C2450_=_C2540( C2450 C2540 ) \nC2450_=_C2541( C2450 C2541 ) C2450_=_C2542( C2450 C2542 ) C2450_=_C2543( C2450 C2543 ) C2450_=_C2544( C2450 C2544 ) C2450_=_C2545( C2450 C2545 ) C2450_=_C2546( C2450 C2546 ) \nC2450_=_C2547( C2450 C2547 ) C2450_=_C2548( C2450 C2548 ) C2450_=_C2549( C2450 C2549 ) C2450_=_C2550( C2450 C2550 ) C2450_=_C2551( C2450 C2551 ) C2450_=_C2552( C2450 C2552 ) \nC2453_=_C2502( C2453 C2502 ) C2453_=_C2830( C2453 C2830 ) C2453_=_C2897( C2453 C2897 ) C2453_=_C2898( C2453 C2898 ) C2453_=_C2899( C2453 C2899 ) C2453_=_C2900( C2453 C2900 ) \nC2453_=_C2901( C2453 C2901 ) C2453_=_C2902( C2453 C2902 ) C2453_=_C2903( C2453 C2903 ) C2453_=_C2904( C2453 C2904 ) C2453_=_C2905( C2453 C2905 ) C2453_=_C2907( C2453 C2907 ) \nC2453_=_C2909( C2453 C2909 ) C2453_=_C2910( C2453 C2910 ) C2453_=_C2911( C2453 C2911 ) C2485_=_C2539( C2485 C2539 ) C2485_=_C2540( C2485 C2540 ) C2485_=_C2541( C2485 C2541 ) \nC2485_=_C2542( C2485 C2542 ) C2485_=_C2543( C2485 C2543 ) C2485_=_C2544( C2485 C2544 ) C2485_=_C2545( C2485 C2545 ) C2485_=_C2546( C2485 C2546 ) C2485_=_C2547( C2485 C2547 ) \nC2485_=_C2548( C2485 C2548 ) C2485_=_C2549( C2485 C2549 ) C2485_=_C2550( C2485 C2550 ) C2485_=_C2551( C2485 C2551 ) C2485_=_C2552( C2485 C2552 ) C2502_=_C2830( C2502 C2830 ) \nC2502_=_C2897( C2502 C2897 ) C2502_=_C2898( C2502 C2898 ) C2502_=_C2899( C2502 C2899 ) C2502_=_C2900( C2502 C2900 ) C2502_=_C2901( C2502 C2901 ) C2502_=_C2902( C2502 C2902 ) \nC2502_=_C2903( C2502 C2903 ) C2502_=_C2904( C2502 C2904 ) C2502_=_C2905( C2502 C2905 ) C2502_=_C2907( C2502 C2907 ) C2502_=_C2909( C2502 C2909 ) C2502_=_C2910( C2502 C2910 ) \nC2502_=_C2911( C2502 C2911 ) C2539_=_C2540( C2539 C2540 ) C2539_=_C2541( C2539 C2541 ) C2539_=_C2542( C2539 C2542 ) C2539_=_C2543( C2539 C2543 ) C2539_=_C2544( C2539 C2544 ) \nC2539_=_C2545( C2539 C2545 ) C2539_=_C2546( C2539 C2546 ) C2539_=_C2547( C2539 C2547 ) C2539_=_C2548( C2539 C2548 ) C2539_=_C2549( C2539 C2549 ) C2539_=_C2550( C2539 C2550 ) \nC2539_=_C2551( C2539 C2551 ) C2539_=_C2552( C2539 C2552 ) C2540_=_C2541( C2540 C2541 ) C2540_=_C2542( C2540 C2542 ) C2540_=_C2543( C2540 C2543 ) C2540_=_C2544( C2540 C2544 ) \nC2540_=_C2545( C2540 C2545 ) C2540_=_C2546( C2540 C2546 ) C2540_=_C2547( C2540 C2547 ) C2540_=_C2548( C2540 C2548 ) C2540_=_C2549( C2540 C2549 ) C2540_=_C2550( C2540 C2550 ) \nC2540_=_C2551( C2540 C2551 ) C2540_=_C2552( C2540 C2552 ) C2541_=_C2542( C2541 C2542 ) C2541_=_C2543( C2541 C2543 ) C2541_=_C2544( C2541 C2544 ) C2541_=_C2545( C2541 C2545 ) \nC2541_=_C2546(</w:t>
      </w:r>
    </w:p>
    <w:p>
      <w:pPr>
        <w:pStyle w:val="PreformattedText"/>
        <w:bidi w:val="0"/>
        <w:spacing w:before="0" w:after="0"/>
        <w:jc w:val="left"/>
        <w:rPr/>
      </w:pPr>
      <w:r>
        <w:rPr/>
        <w:t xml:space="preserve"> </w:t>
      </w:r>
      <w:r>
        <w:rPr/>
        <w:t>C2541 C2546 ) C2541_=_C2547( C2541 C2547 ) C2541_=_C2548( C2541 C2548 ) C2541_=_C2549( C2541 C2549 ) C2541_=_C2550( C2541 C2550 ) C2541_=_C2551( C2541 C2551 ) \nC2541_=_C2552( C2541 C2552 ) C2542_=_C2543( C2542 C2543 ) C2542_=_C2544( C2542 C2544 ) C2542_=_C2545( C2542 C2545 ) C2542_=_C2546( C2542 C2546 ) C2542_=_C2547( C2542 C2547 ) \nC2542_=_C2548( C2542 C2548 ) C2542_=_C2549( C2542 C2549 ) C2542_=_C2550( C2542 C2550 ) C2542_=_C2551( C2542 C2551 ) C2542_=_C2552( C2542 C2552 ) C2542_=_C2899( C2542 C2899 ) \nC2543_=_C2544( C2543 C2544 ) C2543_=_C2545( C2543 C2545 ) C2543_=_C2546( C2543 C2546 ) C2543_=_C2547( C2543 C2547 ) C2543_=_C2548( C2543 C2548 ) C2543_=_C2549( C2543 C2549 ) \nC2543_=_C2550( C2543 C2550 ) C2543_=_C2551( C2543 C2551 ) C2543_=_C2552( C2543 C2552 ) C2543_=_C2901( C2543 C2901 ) C2544_=_C2545( C2544 C2545 ) C2544_=_C2546( C2544 C2546 ) \nC2544_=_C2547( C2544 C2547 ) C2544_=_C2548( C2544 C2548 ) C2544_=_C2549( C2544 C2549 ) C2544_=_C2550( C2544 C2550 ) C2544_=_C2551( C2544 C2551 ) C2544_=_C2552( C2544 C2552 ) \nC2545_=_C2546( C2545 C2546 ) C2545_=_C2547( C2545 C2547 ) C2545_=_C2548( C2545 C2548 ) C2545_=_C2549( C2545 C2549 ) C2545_=_C2550( C2545 C2550 ) C2545_=_C2551( C2545 C2551 ) \nC2545_=_C2552( C2545 C2552 ) C2546_=_C2547( C2546 C2547 ) C2546_=_C2548( C2546 C2548 ) C2546_=_C2549( C2546 C2549 ) C2546_=_C2550( C2546 C2550 ) C2546_=_C2551( C2546 C2551 ) \nC2546_=_C2552( C2546 C2552 ) C2547_=_C2548( C2547 C2548 ) C2547_=_C2549( C2547 C2549 ) C2547_=_C2550( C2547 C2550 ) C2547_=_C2551( C2547 C2551 ) C2547_=_C2552( C2547 C2552 ) \nC2548_=_C2549( C2548 C2549 ) C2548_=_C2550( C2548 C2550 ) C2548_=_C2551( C2548 C2551 ) C2548_=_C2552( C2548 C2552 ) C2549_=_C2550( C2549 C2550 ) C2549_=_C2551( C2549 C2551 ) \nC2549_=_C2552( C2549 C2552 ) C2550_=_C2551( C2550 C2551 ) C2550_=_C2552( C2550 C2552 ) C2551_=_C2552( C2551 C2552 ) C2551_=_C3915( C2551 C3915 ) C2557_=_C2684( C2557 C2684 ) \nC2557_=_C3003( C2557 C3003 ) C2557_=_C3067( C2557 C3067 ) C2557_=_C3081( C2557 C3081 ) C2557_=_C3082( C2557 C3082 ) C2557_=_C3083( C2557 C3083 ) C2557_=_C3084( C2557 C3084 ) \nC2557_=_C3086( C2557 C3086 ) C2557_=_C3087( C2557 C3087 ) C2557_=_C3088( C2557 C3088 ) C2557_=_C3090( C2557 C3090 ) C2557_=_C3091( C2557 C3091 ) C2557_=_C3092( C2557 C3092 ) \nC2557_=_C3093( C2557 C3093 ) C2613_=_C2674( C2613 C2674 ) C2613_=_C2693( C2613 C2693 ) C2613_=_C2839( C2613 C2839 ) C2613_=_C2905( C2613 C2905 ) C2613_=_C3076( C2613 C3076 ) \nC2613_=_C3136( C2613 C3136 ) C2613_=_C3361( C2613 C3361 ) C2613_=_C3429( C2613 C3429 ) C2613_=_C3727( C2613 C3727 ) C2613_=_C3743( C2613 C3743 ) C2613_=_C3913( C2613 C3913 ) \nC2613_=_C3914( C2613 C3914 ) C2613_=_C3915( C2613 C3915 ) C2613_=_C3916( C2613 C3916 ) C2613_=_C3917( C2613 C3917 ) C2613_=_C3918( C2613 C3918 ) C2637_=_C2842( C2637 C2842 ) \nC2637_=_C2971( C2637 C2971 ) C2637_=_C3433( C2637 C3433 ) C2637_=_C3513( C2637 C3513 ) C2637_=_C3604( C2637 C3604 ) C2637_=_C3844( C2637 C3844 ) C2637_=_C3883( C2637 C3883 ) \nC2637_=_C3910( C2637 C3910 ) C2637_=_C3914( C2637 C3914 ) C2637_=_C4053( C2637 C4053 ) C2637_=_C4073( C2637 C4073 ) C2637_=_C4074( C2637 C4074 ) C2637_=_C4075( C2637 C4075 ) \nC2674_=_C2693( C2674 C2693 ) C2674_=_C2839( C2674 C2839 ) C2674_=_C2905( C2674 C2905 ) C2674_=_C3076( C2674 C3076 ) C2674_=_C3136( C2674 C3136 ) C2674_=_C3361( C2674 C3361 ) \nC2674_=_C3429( C2674 C3429 ) C2674_=_C3727( C2674 C3727 ) C2674_=_C3743( C2674 C3743 ) C2674_=_C3913( C2674 C3913 ) C2674_=_C3914( C2674 C3914 ) C2674_=_C3915( C2674 C3915 ) \nC2674_=_C3916( C2674 C3916 ) C2674_=_C3917( C2674 C3917 ) C2674_=_C3918( C2674 C3918 ) C2682_=_C2684( C2682 C2684 ) C2682_=_C2688( C2682 C2688 ) C2682_=_C2693( C2682 C2693 ) \nC2682_=_C2694( C2682 C2694 ) C2682_=_C2743( C2682 C2743 ) C2682_=_C2822( C2682 C2822 ) C2682_=_C2933( C2682 C2933 ) C2682_=_C2935( C2682 C2935 ) C2682_=_C2936( C2682 C2936 ) \nC2682_=_C2937( C2682 C2937 ) C2682_=_C2938( C2682 C2938 ) C2682_=_C2940( C2682 C2940 ) C2682_=_C2942( C2682 C2942 ) C2682_=_C2943( C2682 C2943 ) C2684_=_C2688( C2684 C2688 ) \nC2684_=_C2693( C2684 C2693 ) C2684_=_C2694( C2684 C2694 ) C2684_=_C3003( C2684 C3003 ) C2684_=_C3067( C2684 C3067 ) C2684_=_C3081( C2684 C3081 ) C2684_=_C3082( C2684 C3082 ) \nC2684_=_C3083( C2684 C3083 ) C2684_=_C3084( C2684 C3084 ) C2684_=_C3086( C2684 C3086 ) C2684_=_C3087( C2684 C3087 ) C2684_=_C3088( C2684 C3088 ) C2684_=_C3090( C2684 C3090 ) \nC2684_=_C3091( C2684 C3091 ) C2684_=_C3092( C2684 C3092 ) C2684_=_C3093( C2684 C3093 ) C2688_=_C2693( C2688 C2693 ) C2688_=_C2694( C2688 C2694 ) C2688_=_C2949( C2688 C2949 ) \nC2688_=_C2985( C2688 C2985 ) C2688_=_C3074( C2688 C3074 ) C2688_=_C3203( C2688 C3203 ) C2688_=_C3248( C2688 C3248 ) C2688_=_C3462( C2688 C3462 ) C2688_=_C3485( C2688 C3485 ) \nC2688_=_C3508( C2688 C3508 ) C2688_=_C3608( C2688 C3608 ) C2688_=_C3610( C2688 C3610 ) C2688_=_C3611( C2688 C3611 ) C2693_=_C2694( C2693 C2694 ) C2693_=_C2839( C2693 C2839 ) \nC2693_=_C2905( C2693 C2905 ) C2693_=_C3076( C2693 C3076 ) C2693_=_C3136( C2693 C3136 ) C2693_=_C3361( C2693 C3361 ) C2693_=_C3429( C2693 C3429 ) C2693_=_C3727( C2693 C3727 ) \nC2693_=_C3743( C2693 C3743 ) C2693_=_C3913( C2693 C3913 ) C2693_=_C3914( C2693 C3914 ) C2693_=_C3915( C2693 C3915 ) C2693_=_C3916( C2693 C3916 ) C2693_=_C3917( C2693 C3917 ) \nC2693_=_C3918( C2693 C3918 ) C2694_=_C2840( C2694 C2840 ) C2694_=_C2943( C2694 C2943 ) C2694_=_C3077( C2694 C3077 ) C2694_=_C3091( C2694 C3091 ) C2694_=_C3430( C2694 C3430 ) \nC2694_=_C3610( C2694 C3610 ) C2694_=_C3666( C2694 C3666 ) C2694_=_C3794( C2694 C3794 ) C2694_=_C3855( C2694 C3855 ) C2694_=_C3913( C2694 C3913 ) C2694_=_C3939( C2694 C3939 ) \nC2694_=_C3940( C2694 C3940 ) C2694_=_C3942( C2694 C3942 ) C2694_=_C3943( C2694 C3943 ) C2743_=_C2822( C2743 C2822 ) C2743_=_C2933( C2743 C2933 ) C2743_=_C2935( C2743 C2935 ) \nC2743_=_C2936( C2743 C2936 ) C2743_=_C2937( C2743 C2937 ) C2743_=_C2938( C2743 C2938 ) C2743_=_C2940( C2743 C2940 ) C2743_=_C2942( C2743 C2942 ) C2743_=_C2943( C2743 C2943 ) \nC2822_=_C2933( C2822 C2933 ) C2822_=_C2935( C2822 C2935 ) C2822_=_C2936( C2822 C2936 ) C2822_=_C2937( C2822 C2937 ) C2822_=_C2938( C2822 C2938 ) C2822_=_C2940( C2822 C2940 ) \nC2822_=_C2942( C2822 C2942 ) C2822_=_C2943( C2822 C2943 ) C2830_=_C2839( C2830 C2839 ) C2830_=_C2840( C2830 C2840 ) C2830_=_C2842( C2830 C2842 ) C2830_=_C2897( C2830 C2897 ) \nC2830_=_C2898( C2830 C2898 ) C2830_=_C2899( C2830 C2899 ) C2830_=_C2900( C2830 C2900 ) C2830_=_C2901( C2830 C2901 ) C2830_=_C2902( C2830 C2902 ) C2830_=_C2903( C2830 C2903 ) \nC2830_=_C2904( C2830 C2904 ) C2830_=_C2905( C2830 C2905 ) C2830_=_C2907( C2830 C2907 ) C2830_=_C2909( C2830 C2909 ) C2830_=_C2910( C2830 C2910 ) C2830_=_C2911( C2830 C2911 ) \nC2839_=_C2840( C2839 C2840 ) C2839_=_C2842( C2839 C2842 ) C2839_=_C2905( C2839 C2905 ) C2839_=_C3076( C2839 C3076 ) C2839_=_C3136( C2839 C3136 ) C2839_=_C3361( C2839 C3361 ) \nC2839_=_C3429( C2839 C3429 ) C2839_=_C3727( C2839 C3727 ) C2839_=_C3743( C2839 C3743 ) C2839_=_C3913( C2839 C3913 ) C2839_=_C3914( C2839 C3914 ) C2839_=_C3915( C2839 C3915 ) \nC2839_=_C3916( C2839 C3916 ) C2839_=_C3917( C2839 C3917 ) C2839_=_C3918( C2839 C3918 ) C2840_=_C2842( C2840 C2842 ) C2840_=_C2943( C2840 C2943 ) C2840_=_C3077( C2840 C3077 ) \nC2840_=_C3091( C2840 C3091 ) C2840_=_C3430( C2840 C3430 ) C2840_=_C3610( C2840 C3610 ) C2840_=_C3666( C2840 C3666 ) C2840_=_C3794( C2840 C3794 ) C2840_=_C3855( C2840 C3855 ) \nC2840_=_C3913( C2840 C3913 ) C2840_=_C3939( C2840 C3939 ) C2840_=_C3940( C2840 C3940 ) C2840_=_C3942( C2840 C3942 ) C2840_=_C3943( C2840 C3943 ) C2842_=_C2971( C2842 C2971 ) \nC2842_=_C3433( C2842 C3433 ) C2842_=_C3513( C2842 C3513 ) C2842_=_C3604( C2842 C3604 ) C2842_=_C3844( C2842 C3844 ) C2842_=_C3883( C2842 C3883 ) C2842_=_C3910( C2842 C3910 ) \nC2842_=_C3914( C2842 C3914 ) C2842_=_C4053( C2842 C4053 ) C2842_=_C4073( C2842 C4073 ) C2842_=_C4074( C2842 C4074 ) C2842_=_C4075( C2842 C4075 ) C2897_=_C2898( C2897 C2898 ) \nC2897_=_C2899( C2897 C2899 ) C2897_=_C2900( C2897 C2900 ) C2897_=_C2901( C2897 C2901 ) C2897_=_C2902( C2897 C2902 ) C2897_=_C2903( C2897 C2903 ) C2897_=_C2904( C2897 C2904 ) \nC2897_=_C2905( C2897 C2905 ) C2897_=_C2907( C2897 C2907 ) C2897_=_C2909( C2897 C2909 ) C2897_=_C2910( C2897 C2910 ) C2897_=_C2911( C2897 C2911 ) C2897_=_C2933( C2897 C2933 ) \nC2897_=_C3067( C2897 C3067 ) C2897_=_C3074( C2897 C3074 ) C2897_=_C3076( C2897 C3076 ) C2897_=_C3077( C2897 C3077 ) C2898_=_C2899( C2898 C2899 ) C2898_=_C2900( C2898 C2900 ) \nC2898_=_C2901( C2898 C2901 ) C2898_=_C2902( C2898 C2902 ) C2898_=_C2903( C2898 C2903 ) C2898_=_C2904( C2898 C2904 ) C2898_=_C2905( C2898 C2905 ) C2898_=_C2907( C2898 C2907 ) \nC2898_=_C2909( C2898 C2909 ) C2898_=_C2910( C2898 C2910 ) C2898_=_C2911( C2898 C2911 ) C2899_=_C2900( C2899 C2900 ) C2899_=_C2901( C2899 C2901 ) C2899_=_C2902( C2899 C2902 ) \nC2899_=_C2903( C2899 C2903 ) C2899_=_C2904( C2899 C2904 ) C2899_=_C2905( C2899 C2905 ) C2899_=_C2907( C2899 C2907 ) C2899_=_C2909( C2899 C2909 ) C2899_=_C2910( C2899 C2910 ) \nC2899_=_C2911( C2899 C2911 ) C2900_=_C2901( C2900 C2901 ) C2900_=_C2902( C2900 C2902 ) C2900_=_C2903( C2900 C2903 ) C2900_=_C2904( C2900 C2904 ) C2900_=_C2905( C2900 C2905 ) \nC2900_=_C2907( C2900 C2907 ) C2900_=_C2909( C2900 C2909 ) C2900_=_C2910( C2900 C2910 ) C2900_=_C2911( C2900 C2911 ) C2900_=_C3429( C2900 C3429 ) C2900_=_C3430( C2900 C3430 ) \nC2900_=_C3433( C2900 C3433 ) C2901_=_C2902( C2901 C2902 ) C2901_=_C2903( C2901 C2903 ) C2901_=_C2904( C2901 C2904 ) C2901_=_C2905( C2901 C2905 ) C2901_=_C2907( C2901 C2907 ) \nC2901_=_C2909( C2901 C2909 ) C2901_=_C2910( C2901 C2910 ) C2901_=_C2911( C2901 C2911 ) C2902_=_C2903( C2902 C2903 ) C2902_=_C2904( C2902 C2904 ) C2902_=_C2905( C2902 C2905 ) \nC2902_=_C2907( C2902 C2907 ) C2902_=_C2909( C2902 C2909 ) C2902_=_C2910( C2902 C2910 ) C2902_=_C2911( C2902 C2911 ) C2903_=_C2904( C2903 C2904 ) C2903_=_C2905( C2903 C2905 ) \nC2903_=_C2907( C2903 C2907 ) C2903_=_C2909( C2903 C2909 ) C2903_=_C2910(</w:t>
      </w:r>
    </w:p>
    <w:p>
      <w:pPr>
        <w:pStyle w:val="PreformattedText"/>
        <w:bidi w:val="0"/>
        <w:spacing w:before="0" w:after="0"/>
        <w:jc w:val="left"/>
        <w:rPr/>
      </w:pPr>
      <w:r>
        <w:rPr/>
        <w:t xml:space="preserve"> </w:t>
      </w:r>
      <w:r>
        <w:rPr/>
        <w:t>C2903 C2910 ) C2903_=_C2911( C2903 C2911 ) C2903_=_C2938( C2903 C2938 ) C2903_=_C3084( C2903 C3084 ) \nC2903_=_C3508( C2903 C3508 ) C2903_=_C3513( C2903 C3513 ) C2904_=_C2905( C2904 C2905 ) C2904_=_C2907( C2904 C2907 ) C2904_=_C2909( C2904 C2909 ) C2904_=_C2910( C2904 C2910 ) \nC2904_=_C2911( C2904 C2911 ) C2904_=_C3088( C2904 C3088 ) C2905_=_C2907( C2905 C2907 ) C2905_=_C2909( C2905 C2909 ) C2905_=_C2910( C2905 C2910 ) C2905_=_C2911( C2905 C2911 ) \nC2905_=_C3076( C2905 C3076 ) C2905_=_C3136( C2905 C3136 ) C2905_=_C3361( C2905 C3361 ) C2905_=_C3429( C2905 C3429 ) C2905_=_C3727( C2905 C3727 ) C2905_=_C3743( C2905 C3743 ) \nC2905_=_C3913( C2905 C3913 ) C2905_=_C3914( C2905 C3914 ) C2905_=_C3915( C2905 C3915 ) C2905_=_C3916( C2905 C3916 ) C2905_=_C3917( C2905 C3917 ) C2905_=_C3918( C2905 C3918 ) \nC2907_=_C2909( C2907 C2909 ) C2907_=_C2910( C2907 C2910 ) C2907_=_C2911( C2907 C2911 ) C2909_=_C2910( C2909 C2910 ) C2909_=_C2911( C2909 C2911 ) C2910_=_C2911( C2910 C2911 ) \nC2910_=_C3917( C2910 C3917 ) C2910_=_C3942( C2910 C3942 ) C2910_=_C4074( C2910 C4074 ) C2911_=_C3918( C2911 C3918 ) C2911_=_C3943( C2911 C3943 ) C2911_=_C4075( C2911 C4075 ) \nC2933_=_C2935( C2933 C2935 ) C2933_=_C2936( C2933 C2936 ) C2933_=_C2937( C2933 C2937 ) C2933_=_C2938( C2933 C2938 ) C2933_=_C2940( C2933 C2940 ) C2933_=_C2942( C2933 C2942 ) \nC2933_=_C2943( C2933 C2943 ) C2933_=_C3067( C2933 C3067 ) C2933_=_C3074( C2933 C3074 ) C2933_=_C3076( C2933 C3076 ) C2933_=_C3077( C2933 C3077 ) C2935_=_C2936( C2935 C2936 ) \nC2935_=_C2937( C2935 C2937 ) C2935_=_C2938( C2935 C2938 ) C2935_=_C2940( C2935 C2940 ) C2935_=_C2942( C2935 C2942 ) C2935_=_C2943( C2935 C2943 ) C2936_=_C2937( C2936 C2937 ) \nC2936_=_C2938( C2936 C2938 ) C2936_=_C2940( C2936 C2940 ) C2936_=_C2942( C2936 C2942 ) C2936_=_C2943( C2936 C2943 ) C2936_=_C3081( C2936 C3081 ) C2936_=_C3203( C2936 C3203 ) \nC2937_=_C2938( C2937 C2938 ) C2937_=_C2940( C2937 C2940 ) C2937_=_C2942( C2937 C2942 ) C2937_=_C2943( C2937 C2943 ) C2937_=_C3083( C2937 C3083 ) C2937_=_C3462( C2937 C3462 ) \nC2938_=_C2940( C2938 C2940 ) C2938_=_C2942( C2938 C2942 ) C2938_=_C2943( C2938 C2943 ) C2938_=_C3084( C2938 C3084 ) C2938_=_C3508( C2938 C3508 ) C2938_=_C3513( C2938 C3513 ) \nC2940_=_C2942( C2940 C2942 ) C2940_=_C2943( C2940 C2943 ) C2940_=_C3087( C2940 C3087 ) C2940_=_C3608( C2940 C3608 ) C2942_=_C2943( C2942 C2943 ) C2943_=_C3077( C2943 C3077 ) \nC2943_=_C3091( C2943 C3091 ) C2943_=_C3430( C2943 C3430 ) C2943_=_C3610( C2943 C3610 ) C2943_=_C3666( C2943 C3666 ) C2943_=_C3794( C2943 C3794 ) C2943_=_C3855( C2943 C3855 ) \nC2943_=_C3913( C2943 C3913 ) C2943_=_C3939( C2943 C3939 ) C2943_=_C3940( C2943 C3940 ) C2943_=_C3942( C2943 C3942 ) C2943_=_C3943( C2943 C3943 ) C2949_=_C2985( C2949 C2985 ) \nC2949_=_C3074( C2949 C3074 ) C2949_=_C3203( C2949 C3203 ) C2949_=_C3248( C2949 C3248 ) C2949_=_C3462( C2949 C3462 ) C2949_=_C3485( C2949 C3485 ) C2949_=_C3508( C2949 C3508 ) \nC2949_=_C3608( C2949 C3608 ) C2949_=_C3610( C2949 C3610 ) C2949_=_C3611( C2949 C3611 ) C2971_=_C3433( C2971 C3433 ) C2971_=_C3513( C2971 C3513 ) C2971_=_C3604( C2971 C3604 ) \nC2971_=_C3844( C2971 C3844 ) C2971_=_C3883( C2971 C3883 ) C2971_=_C3910( C2971 C3910 ) C2971_=_C3914( C2971 C3914 ) C2971_=_C4053( C2971 C4053 ) C2971_=_C4073( C2971 C4073 ) \nC2971_=_C4074( C2971 C4074 ) C2971_=_C4075( C2971 C4075 ) C2985_=_C3074( C2985 C3074 ) C2985_=_C3203( C2985 C3203 ) C2985_=_C3248( C2985 C3248 ) C2985_=_C3462( C2985 C3462 ) \nC2985_=_C3485( C2985 C3485 ) C2985_=_C3508( C2985 C3508 ) C2985_=_C3608( C2985 C3608 ) C2985_=_C3610( C2985 C3610 ) C2985_=_C3611( C2985 C3611 ) C3003_=_C3067( C3003 C3067 ) \nC3003_=_C3081( C3003 C3081 ) C3003_=_C3082( C3003 C3082 ) C3003_=_C3083( C3003 C3083 ) C3003_=_C3084( C3003 C3084 ) C3003_=_C3086( C3003 C3086 ) C3003_=_C3087( C3003 C3087 ) \nC3003_=_C3088( C3003 C3088 ) C3003_=_C3090( C3003 C3090 ) C3003_=_C3091( C3003 C3091 ) C3003_=_C3092( C3003 C3092 ) C3003_=_C3093( C3003 C3093 ) C3067_=_C3074( C3067 C3074 ) \nC3067_=_C3076( C3067 C3076 ) C3067_=_C3077( C3067 C3077 ) C3067_=_C3081( C3067 C3081 ) C3067_=_C3082( C3067 C3082 ) C3067_=_C3083( C3067 C3083 ) C3067_=_C3084( C3067 C3084 ) \nC3067_=_C3086( C3067 C3086 ) C3067_=_C3087( C3067 C3087 ) C3067_=_C3088( C3067 C3088 ) C3067_=_C3090( C3067 C3090 ) C3067_=_C3091( C3067 C3091 ) C3067_=_C3092( C3067 C3092 ) \nC3067_=_C3093( C3067 C3093 ) C3074_=_C3076( C3074 C3076 ) C3074_=_C3077( C3074 C3077 ) C3074_=_C3203( C3074 C3203 ) C3074_=_C3248( C3074 C3248 ) C3074_=_C3462( C3074 C3462 ) \nC3074_=_C3485( C3074 C3485 ) C3074_=_C3508( C3074 C3508 ) C3074_=_C3608( C3074 C3608 ) C3074_=_C3610( C3074 C3610 ) C3074_=_C3611( C3074 C3611 ) C3076_=_C3077( C3076 C3077 ) \nC3076_=_C3136( C3076 C3136 ) C3076_=_C3361( C3076 C3361 ) C3076_=_C3429( C3076 C3429 ) C3076_=_C3727( C3076 C3727 ) C3076_=_C3743( C3076 C3743 ) C3076_=_C3913( C3076 C3913 ) \nC3076_=_C3914( C3076 C3914 ) C3076_=_C3915( C3076 C3915 ) C3076_=_C3916( C3076 C3916 ) C3076_=_C3917( C3076 C3917 ) C3076_=_C3918( C3076 C3918 ) C3077_=_C3091( C3077 C3091 ) \nC3077_=_C3430( C3077 C3430 ) C3077_=_C3610( C3077 C3610 ) C3077_=_C3666( C3077 C3666 ) C3077_=_C3794( C3077 C3794 ) C3077_=_C3855( C3077 C3855 ) C3077_=_C3913( C3077 C3913 ) \nC3077_=_C3939( C3077 C3939 ) C3077_=_C3940( C3077 C3940 ) C3077_=_C3942( C3077 C3942 ) C3077_=_C3943( C3077 C3943 ) C3081_=_C3082( C3081 C3082 ) C3081_=_C3083( C3081 C3083 ) \nC3081_=_C3084( C3081 C3084 ) C3081_=_C3086( C3081 C3086 ) C3081_=_C3087( C3081 C3087 ) C3081_=_C3088( C3081 C3088 ) C3081_=_C3090( C3081 C3090 ) C3081_=_C3091( C3081 C3091 ) \nC3081_=_C3092( C3081 C3092 ) C3081_=_C3093( C3081 C3093 ) C3081_=_C3203( C3081 C3203 ) C3082_=_C3083( C3082 C3083 ) C3082_=_C3084( C3082 C3084 ) C3082_=_C3086( C3082 C3086 ) \nC3082_=_C3087( C3082 C3087 ) C3082_=_C3088( C3082 C3088 ) C3082_=_C3090( C3082 C3090 ) C3082_=_C3091( C3082 C3091 ) C3082_=_C3092( C3082 C3092 ) C3082_=_C3093( C3082 C3093 ) \nC3083_=_C3084( C3083 C3084 ) C3083_=_C3086( C3083 C3086 ) C3083_=_C3087( C3083 C3087 ) C3083_=_C3088( C3083 C3088 ) C3083_=_C3090( C3083 C3090 ) C3083_=_C3091( C3083 C3091 ) \nC3083_=_C3092( C3083 C3092 ) C3083_=_C3093( C3083 C3093 ) C3083_=_C3462( C3083 C3462 ) C3084_=_C3086( C3084 C3086 ) C3084_=_C3087( C3084 C3087 ) C3084_=_C3088( C3084 C3088 ) \nC3084_=_C3090( C3084 C3090 ) C3084_=_C3091( C3084 C3091 ) C3084_=_C3092( C3084 C3092 ) C3084_=_C3093( C3084 C3093 ) C3084_=_C3508( C3084 C3508 ) C3084_=_C3513( C3084 C3513 ) \nC3086_=_C3087( C3086 C3087 ) C3086_=_C3088( C3086 C3088 ) C3086_=_C3090( C3086 C3090 ) C3086_=_C3091( C3086 C3091 ) C3086_=_C3092( C3086 C3092 ) C3086_=_C3093( C3086 C3093 ) \nC3087_=_C3088( C3087 C3088 ) C3087_=_C3090( C3087 C3090 ) C3087_=_C3091( C3087 C3091 ) C3087_=_C3092( C3087 C3092 ) C3087_=_C3093( C3087 C3093 ) C3087_=_C3608( C3087 C3608 ) \nC3088_=_C3090( C3088 C3090 ) C3088_=_C3091( C3088 C3091 ) C3088_=_C3092( C3088 C3092 ) C3088_=_C3093( C3088 C3093 ) C3090_=_C3091( C3090 C3091 ) C3090_=_C3092( C3090 C3092 ) \nC3090_=_C3093( C3090 C3093 ) C3091_=_C3092( C3091 C3092 ) C3091_=_C3093( C3091 C3093 ) C3091_=_C3430( C3091 C3430 ) C3091_=_C3610( C3091 C3610 ) C3091_=_C3666( C3091 C3666 ) \nC3091_=_C3794( C3091 C3794 ) C3091_=_C3855( C3091 C3855 ) C3091_=_C3913( C3091 C3913 ) C3091_=_C3939( C3091 C3939 ) C3091_=_C3940( C3091 C3940 ) C3091_=_C3942( C3091 C3942 ) \nC3091_=_C3943( C3091 C3943 ) C3092_=_C3093( C3092 C3093 ) C3136_=_C3361( C3136 C3361 ) C3136_=_C3429( C3136 C3429 ) C3136_=_C3727( C3136 C3727 ) C3136_=_C3743( C3136 C3743 ) \nC3136_=_C3913( C3136 C3913 ) C3136_=_C3914( C3136 C3914 ) C3136_=_C3915( C3136 C3915 ) C3136_=_C3916( C3136 C3916 ) C3136_=_C3917( C3136 C3917 ) C3136_=_C3918( C3136 C3918 ) \nC3203_=_C3248( C3203 C3248 ) C3203_=_C3462( C3203 C3462 ) C3203_=_C3485( C3203 C3485 ) C3203_=_C3508( C3203 C3508 ) C3203_=_C3608( C3203 C3608 ) C3203_=_C3610( C3203 C3610 ) \nC3203_=_C3611( C3203 C3611 ) C3248_=_C3462( C3248 C3462 ) C3248_=_C3485( C3248 C3485 ) C3248_=_C3508( C3248 C3508 ) C3248_=_C3608( C3248 C3608 ) C3248_=_C3610( C3248 C3610 ) \nC3248_=_C3611( C3248 C3611 ) C3361_=_C3429( C3361 C3429 ) C3361_=_C3727( C3361 C3727 ) C3361_=_C3743( C3361 C3743 ) C3361_=_C3913( C3361 C3913 ) C3361_=_C3914( C3361 C3914 ) \nC3361_=_C3915( C3361 C3915 ) C3361_=_C3916( C3361 C3916 ) C3361_=_C3917( C3361 C3917 ) C3361_=_C3918( C3361 C3918 ) C3429_=_C3430( C3429 C3430 ) C3429_=_C3433( C3429 C3433 ) \nC3429_=_C3727( C3429 C3727 ) C3429_=_C3743( C3429 C3743 ) C3429_=_C3913( C3429 C3913 ) C3429_=_C3914( C3429 C3914 ) C3429_=_C3915( C3429 C3915 ) C3429_=_C3916( C3429 C3916 ) \nC3429_=_C3917( C3429 C3917 ) C3429_=_C3918( C3429 C3918 ) C3430_=_C3433( C3430 C3433 ) C3430_=_C3610( C3430 C3610 ) C3430_=_C3666( C3430 C3666 ) C3430_=_C3794( C3430 C3794 ) \nC3430_=_C3855( C3430 C3855 ) C3430_=_C3913( C3430 C3913 ) C3430_=_C3939( C3430 C3939 ) C3430_=_C3940( C3430 C3940 ) C3430_=_C3942( C3430 C3942 ) C3430_=_C3943( C3430 C3943 ) \nC3433_=_C3513( C3433 C3513 ) C3433_=_C3604( C3433 C3604 ) C3433_=_C3844( C3433 C3844 ) C3433_=_C3883( C3433 C3883 ) C3433_=_C3910( C3433 C3910 ) C3433_=_C3914( C3433 C3914 ) \nC3433_=_C4053( C3433 C4053 ) C3433_=_C4073( C3433 C4073 ) C3433_=_C4074( C3433 C4074 ) C3433_=_C4075( C3433 C4075 ) C3462_=_C3485( C3462 C3485 ) C3462_=_C3508( C3462 C3508 ) \nC3462_=_C3608( C3462 C3608 ) C3462_=_C3610( C3462 C3610 ) C3462_=_C3611( C3462 C3611 ) C3485_=_C3508( C3485 C3508 ) C3485_=_C3608( C3485 C3608 ) C3485_=_C3610( C3485 C3610 ) \nC3485_=_C3611( C3485 C3611 ) C3508_=_C3513( C3508 C3513 ) C3508_=_C3608( C3508 C3608 ) C3508_=_C3610( C3508 C3610 ) C3508_=_C3611( C3508 C3611 ) C3513_=_C3604( C3513 C3604 ) \nC3513_=_C3844( C3513 C3844 ) C3513_=_C3883( C3513 C3883 ) C3513_=_C3910( C3513 C3910 ) C3513_=_C3914( C3513 C3914 ) C3513_=_C4053( C3513 C4053 ) C3513_=_C4073( C3513 C4073 ) \nC3513_=_C4074( C3513 C4074 ) C3513_=_C4075( C3513 C4075 ) C3604_=_C3844( C3604 C3844 ) C3604_=_C3883( C3604 C3883 ) C3604_=_C3910(</w:t>
      </w:r>
    </w:p>
    <w:p>
      <w:pPr>
        <w:pStyle w:val="PreformattedText"/>
        <w:bidi w:val="0"/>
        <w:spacing w:before="0" w:after="0"/>
        <w:jc w:val="left"/>
        <w:rPr/>
      </w:pPr>
      <w:r>
        <w:rPr/>
        <w:t xml:space="preserve"> </w:t>
      </w:r>
      <w:r>
        <w:rPr/>
        <w:t>C3604 C3910 ) C3604_=_C3914( C3604 C3914 ) \nC3604_=_C4053( C3604 C4053 ) C3604_=_C4073( C3604 C4073 ) C3604_=_C4074( C3604 C4074 ) C3604_=_C4075( C3604 C4075 ) C3608_=_C3610( C3608 C3610 ) C3608_=_C3611( C3608 C3611 ) \nC3610_=_C3611( C3610 C3611 ) C3610_=_C3666( C3610 C3666 ) C3610_=_C3794( C3610 C3794 ) C3610_=_C3855( C3610 C3855 ) C3610_=_C3913( C3610 C3913 ) C3610_=_C3939( C3610 C3939 ) \nC3610_=_C3940( C3610 C3940 ) C3610_=_C3942( C3610 C3942 ) C3610_=_C3943( C3610 C3943 ) C3666_=_C3794( C3666 C3794 ) C3666_=_C3855( C3666 C3855 ) C3666_=_C3913( C3666 C3913 ) \nC3666_=_C3939( C3666 C3939 ) C3666_=_C3940( C3666 C3940 ) C3666_=_C3942( C3666 C3942 ) C3666_=_C3943( C3666 C3943 ) C3727_=_C3743( C3727 C3743 ) C3727_=_C3913( C3727 C3913 ) \nC3727_=_C3914( C3727 C3914 ) C3727_=_C3915( C3727 C3915 ) C3727_=_C3916( C3727 C3916 ) C3727_=_C3917( C3727 C3917 ) C3727_=_C3918( C3727 C3918 ) C3743_=_C3913( C3743 C3913 ) \nC3743_=_C3914( C3743 C3914 ) C3743_=_C3915( C3743 C3915 ) C3743_=_C3916( C3743 C3916 ) C3743_=_C3917( C3743 C3917 ) C3743_=_C3918( C3743 C3918 ) C3794_=_C3855( C3794 C3855 ) \nC3794_=_C3913( C3794 C3913 ) C3794_=_C3939( C3794 C3939 ) C3794_=_C3940( C3794 C3940 ) C3794_=_C3942( C3794 C3942 ) C3794_=_C3943( C3794 C3943 ) C3844_=_C3883( C3844 C3883 ) \nC3844_=_C3910( C3844 C3910 ) C3844_=_C3914( C3844 C3914 ) C3844_=_C4053( C3844 C4053 ) C3844_=_C4073( C3844 C4073 ) C3844_=_C4074( C3844 C4074 ) C3844_=_C4075( C3844 C4075 ) \nC3855_=_C3913( C3855 C3913 ) C3855_=_C3939( C3855 C3939 ) C3855_=_C3940( C3855 C3940 ) C3855_=_C3942( C3855 C3942 ) C3855_=_C3943( C3855 C3943 ) C3883_=_C3910( C3883 C3910 ) \nC3883_=_C3914( C3883 C3914 ) C3883_=_C4053( C3883 C4053 ) C3883_=_C4073( C3883 C4073 ) C3883_=_C4074( C3883 C4074 ) C3883_=_C4075( C3883 C4075 ) C3910_=_C3914( C3910 C3914 ) \nC3910_=_C4053( C3910 C4053 ) C3910_=_C4073( C3910 C4073 ) C3910_=_C4074( C3910 C4074 ) C3910_=_C4075( C3910 C4075 ) C3913_=_C3914( C3913 C3914 ) C3913_=_C3915( C3913 C3915 ) \nC3913_=_C3916( C3913 C3916 ) C3913_=_C3917( C3913 C3917 ) C3913_=_C3918( C3913 C3918 ) C3913_=_C3939( C3913 C3939 ) C3913_=_C3940( C3913 C3940 ) C3913_=_C3942( C3913 C3942 ) \nC3913_=_C3943( C3913 C3943 ) C3914_=_C3915( C3914 C3915 ) C3914_=_C3916( C3914 C3916 ) C3914_=_C3917( C3914 C3917 ) C3914_=_C3918( C3914 C3918 ) C3914_=_C4053( C3914 C4053 ) \nC3914_=_C4073( C3914 C4073 ) C3914_=_C4074( C3914 C4074 ) C3914_=_C4075( C3914 C4075 ) C3915_=_C3916( C3915 C3916 ) C3915_=_C3917( C3915 C3917 ) C3915_=_C3918( C3915 C3918 ) \nC3916_=_C3917( C3916 C3917 ) C3916_=_C3918( C3916 C3918 ) C3917_=_C3918( C3917 C3918 ) C3917_=_C3942( C3917 C3942 ) C3917_=_C4074( C3917 C4074 ) C3918_=_C3943( C3918 C3943 ) \nC3918_=_C4075( C3918 C4075 ) C3939_=_C3940( C3939 C3940 ) C3939_=_C3942( C3939 C3942 ) C3939_=_C3943( C3939 C3943 ) C3940_=_C3942( C3940 C3942 ) C3940_=_C3943( C3940 C3943 ) \nC3940_=_C4073( C3940 C4073 ) C3942_=_C3943( C3942 C3943 ) C3942_=_C4074( C3942 C4074 ) C3943_=_C4075( C3943 C4075 ) C4053_=_C4073( C4053 C4073 ) C4053_=_C4074( C4053 C4074 ) \nC4053_=_C4075( C4053 C4075 ) C4073_=_C4074( C4073 C4074 ) C4073_=_C4075( C4073 C4075 ) C4074_=_C4075( C4074 C4075 ) "];75-&gt;91[label="306: C435 C449 C581 C584 C585 \nC586 C588 C589 C591 C592 C593 \nC594 C595 C596 C597 C598 C599 \nC600 C601 C603 C604 C605 C606 \nC607 C608 C634 C635 C636 C637 \nC638 C639 C642 C643 C644 C646 \nC647 C648 C650 C651 C655 C656 \nC657 C658 C691 C692 C693 C694 \nC695 C696 C698 C700 C701 C703 \nC704 C705 C706 C707 C710 C711 \nC712 C713 C714 C715 C764 C803 \nC842 C986 C1089 C1098 C1105 C1117 \nC1125 C1128 C1131 C1180 C1190 C1196 \nC1240 C1242 C1244 C1245 C1247 C1248 \nC1249 C1250 C1251 C1252 C1253 C1254 \nC1255 C1258 C1259 C1261 C1262 C1263 \nC1270 C1274 C1279 C1280 C1284 C1308 \nC1325 C1401 C1431 C1457 C1590 C1591 \nC1678 C1679 C1680 C1681 C1683 C1684 \nC1685 C1686 C1687 C1688 C1689 C1690 \nC1691 C1693 C1694 C1695 C1696 C1697 \nC1698 C1729 C1747 C1814 C1820 C1852 \nC1886 C1887 C1889 C1890 C1891 C1892 \nC1896 C1898 C1899 C1900 C1901 C1902 \nC1903 C1904 C1906 C1907 C1908 C1909 \nC1910 C1913 C1919 C1958 C1971 C1995 \nC2013 C2014 C2027 C2032 C2033 C2042 \nC2054 C2055 C2057 C2059 C2060 C2061 \nC2062 C2064 C2065 C2066 C2069 C2070 \nC2109 C2110 C2111 C2113 C2115 C2116 \nC2117 C2118 C2119 C2121 C2122 C2123 \nC2126 C2127 C2128 C2149 C2154 C2157 \nC2213 C2314 C2319 C2320 C2373 C2379 \nC2400 C2428 C2433 C2435 C2444 C2450 \nC2453 C2485 C2502 C2539 C2540 C2541 \nC2542 C2543 C2544 C2545 C2546 C2547 \nC2548 C2549 C2550 C2551 C2552 C2557 \nC2613 C2637 C2674 C2682 C2684 C2688 \nC2693 C2694 C2743 C2822 C2830 C2839 \nC2840 C2842 C2897 C2898 C2899 C2900 \nC2901 C2902 C2903 C2904 C2907 C2909 \nC2910 C2911 C2933 C2935 C2936 C2937 \nC2938 C2940 C2942 C2949 C2971 C2985 \nC3003 C3067 C3074 C3076 C3077 C3081 \nC3082 C3083 C3084 C3086 C3087 C3088 \nC3090 C3092 C3093 C3136 C3203 C3248 \nC3361 C3429 C3430 C3433 C3462 C3485 \nC3508 C3513 C3604 C3608 C3611 C3666 \nC3727 C3743 C3794 C3844 C3855 C3883 \nC3910 C3915 C3916 C3917 C3918 C3939 \nC3940 C3942 C3943 C4053 C4073 C4074 \nC4075 \n3276: C435_=_C986 ,C435_=_C1131 ,C435_=_C1274 ,C435_=_C1729 ,C435_=_C2013 ,\nC435_=_C2453 ,C435_=_C2502 ,C435_=_C2830 ,C435_=_C2897 ,C435_=_C2898 ,C435_=_C2899 ,\nC435_=_C2900 ,C435_=_C2901 ,C435_=_C2902 ,C435_=_C2903 ,C435_=_C2904 ,C435_=_C2907 ,\nC435_=_C2909 ,C435_=_C2910 ,C435_=_C2911 ,C449_=_C608 ,C449_=_C634 ,C449_=_C635 ,\nC449_=_C636 ,C449_=_C637 ,C449_=_C638 ,C449_=_C639 ,C449_=_C642 ,C449_=_C643 ,\nC449_=_C644 ,C449_=_C646 ,C449_=_C647 ,C449_=_C648 ,C449_=_C650 ,C449_=_C651 ,\nC449_=_C655 ,C449_=_C656 ,C449_=_C657 ,C449_=_C658 ,C581_=_C584 ,C581_=_C585 ,\nC581_=_C586 ,C581_=_C588 ,C581_=_C589 ,C581_=_C591 ,C581_=_C592 ,C581_=_C593 ,\nC581_=_C594 ,C581_=_C595 ,C581_=_C596 ,C581_=_C597 ,C581_=_C598 ,C581_=_C599 ,\nC581_=_C600 ,C581_=_C601 ,C581_=_C603 ,C581_=_C604 ,C581_=_C605 ,C581_=_C606 ,\nC581_=_C607 ,C581_=_C1457 ,C584_=_C585 ,C584_=_C586 ,C584_=_C588 ,C584_=_C589 ,\nC584_=_C591 ,C584_=_C592 ,C584_=_C593 ,C584_=_C594 ,C584_=_C595 ,C584_=_C596 ,\nC584_=_C597 ,C584_=_C598 ,C584_=_C599 ,C584_=_C600 ,C584_=_C601 ,C584_=_C603 ,\nC584_=_C604 ,C584_=_C605 ,C584_=_C606 ,C584_=_C607 ,C584_=_C1678 ,C584_=_C1889 ,\nC584_=_C2213 ,C585_=_C586 ,C585_=_C588 ,C585_=_C589 ,C585_=_C591 ,C585_=_C592 ,\nC585_=_C593 ,C585_=_C594 ,C585_=_C595 ,C585_=_C596 ,C585_=_C597 ,C585_=_C598 ,\nC585_=_C599 ,C585_=_C600 ,C585_=_C601 ,C585_=_C603 ,C585_=_C604 ,C585_=_C605 ,\nC585_=_C606 ,C585_=_C607 ,C585_=_C691 ,C585_=_C1680 ,C585_=_C1890 ,C585_=_C2320 ,\nC586_=_C588 ,C586_=_C589 ,C586_=_C591 ,C586_=_C592 ,C586_=_C593 ,C586_=_C594 ,\nC586_=_C595 ,C586_=_C596 ,C586_=_C597 ,C586_=_C598 ,C586_=_C599 ,C586_=_C600 ,\nC586_=_C601 ,C586_=_C603 ,C586_=_C604 ,C586_=_C605 ,C586_=_C606 ,C586_=_C607 ,\nC586_=_C1244 ,C586_=_C1892 ,C586_=_C2502 ,C588_=_C589 ,C588_=_C591 ,C588_=_C592 ,\nC588_=_C593 ,C588_=_C594 ,C588_=_C595 ,C588_=_C596 ,C588_=_C597 ,C588_=_C598 ,\nC588_=_C599 ,C588_=_C600 ,C588_=_C601 ,C588_=_C603 ,C588_=_C604 ,C588_=_C605 ,\nC588_=_C606 ,C588_=_C607 ,C588_=_C2613 ,C589_=_C591 ,C589_=_C592 ,C589_=_C593 ,\nC589_=_C594 ,C589_=_C595 ,C589_=_C596 ,C589_=_C597 ,C589_=_C598 ,C589_=_C599 ,\nC589_=_C600 ,C589_=_C601 ,C589_=_C603 ,C589_=_C604 ,C589_=_C605 ,C589_=_C606 ,\nC589_=_C607 ,C589_=_C694 ,C589_=_C2674 ,C591_=_C592 ,C591_=_C593 ,C591_=_C594 ,\nC591_=_C595 ,C591_=_C596 ,C591_=_C597 ,C591_=_C598 ,C591_=_C599 ,C591_=_C600 ,\nC591_=_C601 ,C591_=_C603 ,C591_=_C604 ,C591_=_C605 ,C591_=_C606 ,C591_=_C607 ,\nC591_=_C648 ,C591_=_C698 ,C591_=_C1247 ,C591_=_C1896 ,C591_=_C2057 ,C591_=_C2113 ,\nC591_=_C2897 ,C591_=_C2933 ,C591_=_C3067 ,C591_=_C3074 ,C591_=_C3076 ,C591_=_C3077 ,\nC592_=_C593 ,C592_=_C594 ,C592_=_C595 ,C592_=_C596 ,C592_=_C597 ,C592_=_C598 ,\nC592_=_C599 ,C592_=_C600 ,C592_=_C601 ,C592_=_C603 ,C592_=_C604 ,C592_=_C605 ,\nC592_=_C606 ,C592_=_C607 ,C592_=_C700 ,C592_=_C3136 ,C593_=_C594 ,C593_=_C595 ,\nC593_=_C596 ,C593_=_C597 ,C593_=_C598 ,C593_=_C599 ,C593_=_C600 ,C593_=_C601 ,\nC593_=_C603 ,C593_=_C604 ,C593_=_C605 ,C593_=_C606 ,C593_=_C607 ,C593_=_C1248 ,\nC593_=_C1898 ,C593_=_C2898 ,C594_=_C595 ,C594_=_C596 ,C594_=_C597 ,C594_=_C598 ,\nC594_=_C599 ,C594_=_C600 ,C594_=_C601 ,C594_=_C603 ,C594_=_C604 ,C594_=_C605 ,\nC594_=_C606 ,C594_=_C607 ,C594_=_C1683 ,C594_=_C1900 ,C594_=_C2540 ,C595_=_C596 ,\nC595_=_C597 ,C595_=_C598 ,C595_=_C599 ,C595_=_C600 ,C595_=_C601 ,C595_=_C603 ,\nC595_=_C604 ,C595_=_C605 ,C595_=_C606 ,C595_=_C607 ,C595_=_C1684 ,C595_=_C1901 ,\nC595_=_C2542 ,C595_=_C2899 ,C596_=_C597 ,C596_=_C598 ,C596_=_C599 ,C596_=_C600 ,\nC596_=_C601 ,C596_=_C603 ,C596_=_C604 ,C596_=_C605 ,C596_=_C606 ,C596_=_C607 ,\nC596_=_C3361 ,C597_=_C598 ,C597_=_C599 ,C597_=_C600 ,C597_=_C601 ,C597_=_C603 ,\nC597_=_C604 ,C597_=_C605 ,C597_=_C606 ,C597_=_C607 ,C597_=_C1250 ,C597_=_C1902 ,\nC597_=_C2543 ,C597_=_C2901 ,C598_=_C599 ,C598_=_C600 ,C598_=_C601 ,C598_=_C603 ,\nC598_=_C604 ,C598_=_C605 ,C598_=_C606 ,C598_=_C607 ,C598_=_C1251 ,C598_=_C1904 ,\nC598_=_C2061 ,C598_=_C2903 ,C598_=_C2938 ,C598_=_C3084 ,C598_=_C3508 ,C598_=_C3513 ,\nC599_=_C600 ,C599_=_C601 ,C599_=_C603 ,C599_=_C604 ,C599_=_C605 ,C599_=_C606 ,\nC599_=_C607 ,C599_=_C3727 ,C600_=_C601 ,C600_=_C603 ,C600_=_C604 ,C600_=_C605 ,\nC600_=_C606 ,C600_=_C607 ,C600_=_C3743 ,C601_=_C603 ,C601_=_C604 ,C601_=_C605 ,\nC601_=_C606 ,C601_=_C607 ,C601_=_C1255 ,C601_=_C1907 ,C601_=_C2904 ,C601_=_C3088 ,\nC603_=_C604 ,C603_=_C605 ,C603_=_C606 ,C603_=_C607 ,C603_=_C1258 ,C603_=_C1693 ,\nC603_=_C1908 ,C603_=_C2069 ,C603_=_C2907 ,C604_=_C605 ,C604_=_C606 ,C604_=_C607 ,\nC604_=_C1697 ,C604_=_C1909 ,C604_=_C2550 ,C605_=_C606 ,C605_=_C607 ,C605_=_C2551 ,\nC605_=_C3915 ,C606_=_C607 ,C606_=_C3916 ,C607_=_C714 ,C607_=_C1698 ,C607_=_C1910 ,\nC607_=_C2552 ,C608_=_C634 ,C608_=_C635 ,C608_=_C636 ,C608_=_C637 ,C608_=_C638 ,\nC608_=_C639 ,C608_=_C642 ,C608_=_C643 ,C608_=_C644 ,C608_=_C646 ,C608_=_C647 ,\nC608_=_C648 ,C608_=_C650 ,C608_=_C651 ,C608_=_C655 ,C608_=_C656</w:t>
      </w:r>
    </w:p>
    <w:p>
      <w:pPr>
        <w:pStyle w:val="PreformattedText"/>
        <w:bidi w:val="0"/>
        <w:spacing w:before="0" w:after="0"/>
        <w:jc w:val="left"/>
        <w:rPr/>
      </w:pPr>
      <w:r>
        <w:rPr/>
        <w:t xml:space="preserve"> </w:t>
      </w:r>
      <w:r>
        <w:rPr/>
        <w:t>,C608_=_C657 ,\nC608_=_C658 ,C634_=_C635 ,C634_=_C636 ,C634_=_C637 ,C634_=_C638 ,C634_=_C639 ,\nC634_=_C642 ,C634_=_C643 ,C634_=_C644 ,C634_=_C646 ,C634_=_C647 ,C634_=_C648 ,\nC634_=_C650 ,C634_=_C651 ,C634_=_C655 ,C634_=_C656 ,C634_=_C657 ,C634_=_C658 ,\nC635_=_C636 ,C635_=_C637 ,C635_=_C638 ,C635_=_C639 ,C635_=_C642 ,C635_=_C643 ,\nC635_=_C644 ,C635_=_C646 ,C635_=_C647 ,C635_=_C648 ,C635_=_C650 ,C635_=_C651 ,\nC635_=_C655 ,C635_=_C656 ,C635_=_C657 ,C635_=_C658 ,C635_=_C1240 ,C635_=_C1270 ,\nC635_=_C1274 ,C635_=_C1279 ,C635_=_C1280 ,C635_=_C1284 ,C636_=_C637 ,C636_=_C638 ,\nC636_=_C639 ,C636_=_C642 ,C636_=_C643 ,C636_=_C644 ,C636_=_C646 ,C636_=_C647 ,\nC636_=_C648 ,C636_=_C650 ,C636_=_C651 ,C636_=_C655 ,C636_=_C656 ,C636_=_C657 ,\nC636_=_C658 ,C636_=_C1308 ,C637_=_C638 ,C637_=_C639 ,C637_=_C642 ,C637_=_C643 ,\nC637_=_C644 ,C637_=_C646 ,C637_=_C647 ,C637_=_C648 ,C637_=_C650 ,C637_=_C651 ,\nC637_=_C655 ,C637_=_C656 ,C637_=_C657 ,C637_=_C658 ,C638_=_C639 ,C638_=_C642 ,\nC638_=_C643 ,C638_=_C644 ,C638_=_C646 ,C638_=_C647 ,C638_=_C648 ,C638_=_C650 ,\nC638_=_C651 ,C638_=_C655 ,C638_=_C656 ,C638_=_C657 ,C638_=_C658 ,C639_=_C642 ,\nC639_=_C643 ,C639_=_C644 ,C639_=_C646 ,C639_=_C647 ,C639_=_C648 ,C639_=_C650 ,\nC639_=_C651 ,C639_=_C655 ,C639_=_C656 ,C639_=_C657 ,C639_=_C658 ,C639_=_C1995 ,\nC642_=_C643 ,C642_=_C644 ,C642_=_C646 ,C642_=_C647 ,C642_=_C648 ,C642_=_C650 ,\nC642_=_C651 ,C642_=_C655 ,C642_=_C656 ,C642_=_C657 ,C642_=_C658 ,C642_=_C695 ,\nC642_=_C2055 ,C642_=_C2110 ,C642_=_C2682 ,C642_=_C2684 ,C642_=_C2688 ,C642_=_C2693 ,\nC642_=_C2694 ,C643_=_C644 ,C643_=_C646 ,C643_=_C647 ,C643_=_C648 ,C643_=_C650 ,\nC643_=_C651 ,C643_=_C655 ,C643_=_C656 ,C643_=_C657 ,C643_=_C658 ,C644_=_C646 ,\nC644_=_C647 ,C644_=_C648 ,C644_=_C650 ,C644_=_C651 ,C644_=_C655 ,C644_=_C656 ,\nC644_=_C657 ,C644_=_C658 ,C646_=_C647 ,C646_=_C648 ,C646_=_C650 ,C646_=_C651 ,\nC646_=_C655 ,C646_=_C656 ,C646_=_C657 ,C646_=_C658 ,C646_=_C2539 ,C647_=_C648 ,\nC647_=_C650 ,C647_=_C651 ,C647_=_C655 ,C647_=_C656 ,C647_=_C657 ,C647_=_C658 ,\nC648_=_C650 ,C648_=_C651 ,C648_=_C655 ,C648_=_C656 ,C648_=_C657 ,C648_=_C658 ,\nC648_=_C698 ,C648_=_C1247 ,C648_=_C1896 ,C648_=_C2057 ,C648_=_C2113 ,C648_=_C2897 ,\nC648_=_C2933 ,C648_=_C3067 ,C648_=_C3074 ,C648_=_C3076 ,C648_=_C3077 ,C650_=_C651 ,\nC650_=_C655 ,C650_=_C656 ,C650_=_C657 ,C650_=_C658 ,C651_=_C655 ,C651_=_C656 ,\nC651_=_C657 ,C651_=_C658 ,C655_=_C656 ,C655_=_C657 ,C655_=_C658 ,C656_=_C657 ,\nC656_=_C658 ,C657_=_C658 ,C658_=_C2909 ,C691_=_C692 ,C691_=_C693 ,C691_=_C694 ,\nC691_=_C695 ,C691_=_C696 ,C691_=_C698 ,C691_=_C700 ,C691_=_C701 ,C691_=_C703 ,\nC691_=_C704 ,C691_=_C705 ,C691_=_C706 ,C691_=_C707 ,C691_=_C710 ,C691_=_C711 ,\nC691_=_C712 ,C691_=_C713 ,C691_=_C714 ,C691_=_C715 ,C691_=_C1680 ,C691_=_C1890 ,\nC691_=_C2320 ,C692_=_C693 ,C692_=_C694 ,C692_=_C695 ,C692_=_C696 ,C692_=_C698 ,\nC692_=_C700 ,C692_=_C701 ,C692_=_C703 ,C692_=_C704 ,C692_=_C705 ,C692_=_C706 ,\nC692_=_C707 ,C692_=_C710 ,C692_=_C711 ,C692_=_C712 ,C692_=_C713 ,C692_=_C714 ,\nC692_=_C715 ,C692_=_C2637 ,C693_=_C694 ,C693_=_C695 ,C693_=_C696 ,C693_=_C698 ,\nC693_=_C700 ,C693_=_C701 ,C693_=_C703 ,C693_=_C704 ,C693_=_C705 ,C693_=_C706 ,\nC693_=_C707 ,C693_=_C710 ,C693_=_C711 ,C693_=_C712 ,C693_=_C713 ,C693_=_C714 ,\nC693_=_C715 ,C694_=_C695 ,C694_=_C696 ,C694_=_C698 ,C694_=_C700 ,C694_=_C701 ,\nC694_=_C703 ,C694_=_C704 ,C694_=_C705 ,C694_=_C706 ,C694_=_C707 ,C694_=_C710 ,\nC694_=_C711 ,C694_=_C712 ,C694_=_C713 ,C694_=_C714 ,C694_=_C715 ,C694_=_C2674 ,\nC695_=_C696 ,C695_=_C698 ,C695_=_C700 ,C695_=_C701 ,C695_=_C703 ,C695_=_C704 ,\nC695_=_C705 ,C695_=_C706 ,C695_=_C707 ,C695_=_C710 ,C695_=_C711 ,C695_=_C712 ,\nC695_=_C713 ,C695_=_C714 ,C695_=_C715 ,C695_=_C2055 ,C695_=_C2110 ,C695_=_C2682 ,\nC695_=_C2684 ,C695_=_C2688 ,C695_=_C2693 ,C695_=_C2694 ,C696_=_C698 ,C696_=_C700 ,\nC696_=_C701 ,C696_=_C703 ,C696_=_C704 ,C696_=_C705 ,C696_=_C706 ,C696_=_C707 ,\nC696_=_C710 ,C696_=_C711 ,C696_=_C712 ,C696_=_C713 ,C696_=_C714 ,C696_=_C715 ,\nC698_=_C700 ,C698_=_C701 ,C698_=_C703 ,C698_=_C704 ,C698_=_C705 ,C698_=_C706 ,\nC698_=_C707 ,C698_=_C710 ,C698_=_C711 ,C698_=_C712 ,C698_=_C713 ,C698_=_C714 ,\nC698_=_C715 ,C698_=_C1247 ,C698_=_C1896 ,C698_=_C2057 ,C698_=_C2113 ,C698_=_C2897 ,\nC698_=_C2933 ,C698_=_C3067 ,C698_=_C3074 ,C698_=_C3076 ,C698_=_C3077 ,C700_=_C701 ,\nC700_=_C703 ,C700_=_C704 ,C700_=_C705 ,C700_=_C706 ,C700_=_C707 ,C700_=_C710 ,\nC700_=_C711 ,C700_=_C712 ,C700_=_C713 ,C700_=_C714 ,C700_=_C715 ,C700_=_C3136 ,\nC701_=_C703 ,C701_=_C704 ,C701_=_C705 ,C701_=_C706 ,C701_=_C707 ,C701_=_C710 ,\nC701_=_C711 ,C701_=_C712 ,C701_=_C713 ,C701_=_C714 ,C701_=_C715 ,C703_=_C704 ,\nC703_=_C705 ,C703_=_C706 ,C703_=_C707 ,C703_=_C710 ,C703_=_C711 ,C703_=_C712 ,\nC703_=_C713 ,C703_=_C714 ,C703_=_C715 ,C703_=_C1254 ,C703_=_C2122 ,C704_=_C705 ,\nC704_=_C706 ,C704_=_C707 ,C704_=_C710 ,C704_=_C711 ,C704_=_C712 ,C704_=_C713 ,\nC704_=_C714 ,C704_=_C715 ,C704_=_C1689 ,C704_=_C3794 ,C705_=_C706 ,C705_=_C707 ,\nC705_=_C710 ,C705_=_C711 ,C705_=_C712 ,C705_=_C713 ,C705_=_C714 ,C705_=_C715 ,\nC706_=_C707 ,C706_=_C710 ,C706_=_C711 ,C706_=_C712 ,C706_=_C713 ,C706_=_C714 ,\nC706_=_C715 ,C707_=_C710 ,C707_=_C711 ,C707_=_C712 ,C707_=_C713 ,C707_=_C714 ,\nC707_=_C715 ,C707_=_C2546 ,C710_=_C711 ,C710_=_C712 ,C710_=_C713 ,C710_=_C714 ,\nC710_=_C715 ,C711_=_C712 ,C711_=_C713 ,C711_=_C714 ,C711_=_C715 ,C712_=_C713 ,\nC712_=_C714 ,C712_=_C715 ,C713_=_C714 ,C713_=_C715 ,C714_=_C715 ,C714_=_C1698 ,\nC714_=_C1910 ,C714_=_C2552 ,C715_=_C1263 ,C715_=_C2911 ,C715_=_C3918 ,C715_=_C3943 ,\nC715_=_C4075 ,C764_=_C842 ,C764_=_C1284 ,C764_=_C1308 ,C764_=_C1401 ,C764_=_C1852 ,\nC764_=_C1886 ,C764_=_C2149 ,C764_=_C2319 ,C764_=_C2428 ,C764_=_C2637 ,C764_=_C2842 ,\nC764_=_C2971 ,C764_=_C3433 ,C764_=_C3513 ,C764_=_C3604 ,C764_=_C3844 ,C764_=_C3883 ,\nC764_=_C3910 ,C764_=_C4053 ,C764_=_C4073 ,C764_=_C4074 ,C764_=_C4075 ,C803_=_C1431 ,\nC803_=_C1919 ,C803_=_C2014 ,C803_=_C2032 ,C803_=_C2157 ,C803_=_C2433 ,C803_=_C2682 ,\nC803_=_C2743 ,C803_=_C2822 ,C803_=_C2933 ,C803_=_C2935 ,C803_=_C2936 ,C803_=_C2937 ,\nC803_=_C2938 ,C803_=_C2940 ,C803_=_C2942 ,C842_=_C1284 ,C842_=_C1308 ,C842_=_C1401 ,\nC842_=_C1852 ,C842_=_C1886 ,C842_=_C2149 ,C842_=_C2319 ,C842_=_C2428 ,C842_=_C2637 ,\nC842_=_C2842 ,C842_=_C2971 ,C842_=_C3433 ,C842_=_C3513 ,C842_=_C3604 ,C842_=_C3844 ,\nC842_=_C3883 ,C842_=_C3910 ,C842_=_C4053 ,C842_=_C4073 ,C842_=_C4074 ,C842_=_C4075 ,\nC986_=_C1131 ,C986_=_C1274 ,C986_=_C1729 ,C986_=_C2013 ,C986_=_C2453 ,C986_=_C2502 ,\nC986_=_C2830 ,C986_=_C2897 ,C986_=_C2898 ,C986_=_C2899 ,C986_=_C2900 ,C986_=_C2901 ,\nC986_=_C2902 ,C986_=_C2903 ,C986_=_C2904 ,C986_=_C2907 ,C986_=_C2909 ,C986_=_C2910 ,\nC986_=_C2911 ,C1089_=_C1180 ,C1089_=_C1325 ,C1089_=_C1958 ,C1089_=_C2042 ,C1089_=_C2444 ,\nC1089_=_C2688 ,C1089_=_C2949 ,C1089_=_C2985 ,C1089_=_C3074 ,C1089_=_C3203 ,C1089_=_C3248 ,\nC1089_=_C3462 ,C1089_=_C3485 ,C1089_=_C3508 ,C1089_=_C3608 ,C1089_=_C3611 ,C1098_=_C1105 ,\nC1098_=_C1117 ,C1098_=_C1125 ,C1098_=_C1590 ,C1098_=_C1678 ,C1098_=_C1679 ,C1098_=_C1680 ,\nC1098_=_C1681 ,C1098_=_C1683 ,C1098_=_C1684 ,C1098_=_C1685 ,C1098_=_C1686 ,C1098_=_C1687 ,\nC1098_=_C1688 ,C1098_=_C1689 ,C1098_=_C1690 ,C1098_=_C1691 ,C1098_=_C1693 ,C1098_=_C1694 ,\nC1098_=_C1695 ,C1098_=_C1696 ,C1098_=_C1697 ,C1098_=_C1698 ,C1105_=_C1117 ,C1105_=_C1270 ,\nC1105_=_C1747 ,C1105_=_C1820 ,C1105_=_C2154 ,C1105_=_C2213 ,C1105_=_C2320 ,C1105_=_C2379 ,\nC1105_=_C2400 ,C1105_=_C2450 ,C1105_=_C2485 ,C1105_=_C2539 ,C1105_=_C2540 ,C1105_=_C2541 ,\nC1105_=_C2542 ,C1105_=_C2543 ,C1105_=_C2544 ,C1105_=_C2545 ,C1105_=_C2546 ,C1105_=_C2547 ,\nC1105_=_C2548 ,C1105_=_C2549 ,C1105_=_C2550 ,C1105_=_C2551 ,C1105_=_C2552 ,C1117_=_C1280 ,\nC1117_=_C2314 ,C1117_=_C2373 ,C1117_=_C2694 ,C1117_=_C2840 ,C1117_=_C3077 ,C1117_=_C3430 ,\nC1117_=_C3666 ,C1117_=_C3794 ,C1117_=_C3855 ,C1117_=_C3939 ,C1117_=_C3940 ,C1117_=_C3942 ,\nC1117_=_C3943 ,C1125_=_C1128 ,C1125_=_C1131 ,C1125_=_C1590 ,C1125_=_C1678 ,C1125_=_C1679 ,\nC1125_=_C1680 ,C1125_=_C1681 ,C1125_=_C1683 ,C1125_=_C1684 ,C1125_=_C1685 ,C1125_=_C1686 ,\nC1125_=_C1687 ,C1125_=_C1688 ,C1125_=_C1689 ,C1125_=_C1690 ,C1125_=_C1691 ,C1125_=_C1693 ,\nC1125_=_C1694 ,C1125_=_C1695 ,C1125_=_C1696 ,C1125_=_C1697 ,C1125_=_C1698 ,C1128_=_C1131 ,\nC1128_=_C1591 ,C1128_=_C2027 ,C1128_=_C2054 ,C1128_=_C2055 ,C1128_=_C2057 ,C1128_=_C2059 ,\nC1128_=_C2060 ,C1128_=_C2061 ,C1128_=_C2062 ,C1128_=_C2064 ,C1128_=_C2065 ,C1128_=_C2066 ,\nC1128_=_C2069 ,C1128_=_C2070 ,C1131_=_C1274 ,C1131_=_C1729 ,C1131_=_C2013 ,C1131_=_C2453 ,\nC1131_=_C2502 ,C1131_=_C2830 ,C1131_=_C2897 ,C1131_=_C2898 ,C1131_=_C2899 ,C1131_=_C2900 ,\nC1131_=_C2901 ,C1131_=_C2902 ,C1131_=_C2903 ,C1131_=_C2904 ,C1131_=_C2907 ,C1131_=_C2909 ,\nC1131_=_C2910 ,C1131_=_C2911 ,C1180_=_C1325 ,C1180_=_C1958 ,C1180_=_C2042 ,C1180_=_C2444 ,\nC1180_=_C2688 ,C1180_=_C2949 ,C1180_=_C2985 ,C1180_=_C3074 ,C1180_=_C3203 ,C1180_=_C3248 ,\nC1180_=_C3462 ,C1180_=_C3485 ,C1180_=_C3508 ,C1180_=_C3608 ,C1180_=_C3611 ,C1190_=_C1196 ,\nC1190_=_C1240 ,C1190_=_C1242 ,C1190_=_C1244 ,C1190_=_C1245 ,C1190_=_C1247 ,C1190_=_C1248 ,\nC1190_=_C1249 ,C1190_=_C1250 ,C1190_=_C1251 ,C1190_=_C1252 ,C1190_=_C1253 ,C1190_=_C1254 ,\nC1190_=_C1255 ,C1190_=_C1258 ,C1190_=_C1259 ,C1190_=_C1261 ,C1190_=_C1262 ,C1190_=_C1263 ,\nC1196_=_C1814 ,C1196_=_C1913 ,C1196_=_C1971 ,C1196_=_C2109 ,C1196_=_C2110 ,C1196_=_C2111 ,\nC1196_=_C2113 ,C1196_=_C2115 ,C1196_=_C2116 ,C1196_=_C2117 ,C1196_=_C2118 ,C1196_=_C2119 ,\nC1196_=_C2121 ,C1196_=_C2122 ,C1196_=_C2123 ,C1196_=_C2126 ,C1196_=_C2127 ,C1196_=_C2128 ,\nC1240_=_C1242 ,C1240_=_C1244 ,C1240_=_C1245 ,C1240_=_C1247 ,C1240_=_C1248 ,C1240_=_C1249 ,\nC1240_=_C1250 ,C1240_=_C1251 ,C1240_=_C1252 ,C1240_=_C1253 ,C1240_=_C1254 ,C1240_=_C1255 ,\nC1240_=_C1258 ,C1240_=_C1259 ,C1240_=_C1261 ,C1240_=_C1262 ,C1240_=_C1263 ,C1240_=_C1270 ,\nC1240_=_C1274 ,C1240_=_C1279 ,C1240_=_C1280 ,C1240_=_C1284 ,C1242_=_C1244 ,C1242_=_C1245 ,\nC1242_=_C1247 ,C1242_=_C1248 ,C1242_=_C1249 ,C1242_=_C1250</w:t>
      </w:r>
    </w:p>
    <w:p>
      <w:pPr>
        <w:pStyle w:val="PreformattedText"/>
        <w:bidi w:val="0"/>
        <w:spacing w:before="0" w:after="0"/>
        <w:jc w:val="left"/>
        <w:rPr/>
      </w:pPr>
      <w:r>
        <w:rPr/>
        <w:t xml:space="preserve"> </w:t>
      </w:r>
      <w:r>
        <w:rPr/>
        <w:t>,C1242_=_C1251 ,C1242_=_C1252 ,\nC1242_=_C1253 ,C1242_=_C1254 ,C1242_=_C1255 ,C1242_=_C1258 ,C1242_=_C1259 ,C1242_=_C1261 ,\nC1242_=_C1262 ,C1242_=_C1263 ,C1242_=_C1971 ,C1244_=_C1245 ,C1244_=_C1247 ,C1244_=_C1248 ,\nC1244_=_C1249 ,C1244_=_C1250 ,C1244_=_C1251 ,C1244_=_C1252 ,C1244_=_C1253 ,C1244_=_C1254 ,\nC1244_=_C1255 ,C1244_=_C1258 ,C1244_=_C1259 ,C1244_=_C1261 ,C1244_=_C1262 ,C1244_=_C1263 ,\nC1244_=_C1892 ,C1244_=_C2502 ,C1245_=_C1247 ,C1245_=_C1248 ,C1245_=_C1249 ,C1245_=_C1250 ,\nC1245_=_C1251 ,C1245_=_C1252 ,C1245_=_C1253 ,C1245_=_C1254 ,C1245_=_C1255 ,C1245_=_C1258 ,\nC1245_=_C1259 ,C1245_=_C1261 ,C1245_=_C1262 ,C1245_=_C1263 ,C1245_=_C2830 ,C1245_=_C2839 ,\nC1245_=_C2840 ,C1245_=_C2842 ,C1247_=_C1248 ,C1247_=_C1249 ,C1247_=_C1250 ,C1247_=_C1251 ,\nC1247_=_C1252 ,C1247_=_C1253 ,C1247_=_C1254 ,C1247_=_C1255 ,C1247_=_C1258 ,C1247_=_C1259 ,\nC1247_=_C1261 ,C1247_=_C1262 ,C1247_=_C1263 ,C1247_=_C1896 ,C1247_=_C2057 ,C1247_=_C2113 ,\nC1247_=_C2897 ,C1247_=_C2933 ,C1247_=_C3067 ,C1247_=_C3074 ,C1247_=_C3076 ,C1247_=_C3077 ,\nC1248_=_C1249 ,C1248_=_C1250 ,C1248_=_C1251 ,C1248_=_C1252 ,C1248_=_C1253 ,C1248_=_C1254 ,\nC1248_=_C1255 ,C1248_=_C1258 ,C1248_=_C1259 ,C1248_=_C1261 ,C1248_=_C1262 ,C1248_=_C1263 ,\nC1248_=_C1898 ,C1248_=_C2898 ,C1249_=_C1250 ,C1249_=_C1251 ,C1249_=_C1252 ,C1249_=_C1253 ,\nC1249_=_C1254 ,C1249_=_C1255 ,C1249_=_C1258 ,C1249_=_C1259 ,C1249_=_C1261 ,C1249_=_C1262 ,\nC1249_=_C1263 ,C1249_=_C2900 ,C1249_=_C3429 ,C1249_=_C3430 ,C1249_=_C3433 ,C1250_=_C1251 ,\nC1250_=_C1252 ,C1250_=_C1253 ,C1250_=_C1254 ,C1250_=_C1255 ,C1250_=_C1258 ,C1250_=_C1259 ,\nC1250_=_C1261 ,C1250_=_C1262 ,C1250_=_C1263 ,C1250_=_C1902 ,C1250_=_C2543 ,C1250_=_C2901 ,\nC1251_=_C1252 ,C1251_=_C1253 ,C1251_=_C1254 ,C1251_=_C1255 ,C1251_=_C1258 ,C1251_=_C1259 ,\nC1251_=_C1261 ,C1251_=_C1262 ,C1251_=_C1263 ,C1251_=_C1904 ,C1251_=_C2061 ,C1251_=_C2903 ,\nC1251_=_C2938 ,C1251_=_C3084 ,C1251_=_C3508 ,C1251_=_C3513 ,C1252_=_C1253 ,C1252_=_C1254 ,\nC1252_=_C1255 ,C1252_=_C1258 ,C1252_=_C1259 ,C1252_=_C1261 ,C1252_=_C1262 ,C1252_=_C1263 ,\nC1252_=_C2118 ,C1253_=_C1254 ,C1253_=_C1255 ,C1253_=_C1258 ,C1253_=_C1259 ,C1253_=_C1261 ,\nC1253_=_C1262 ,C1253_=_C1263 ,C1253_=_C2121 ,C1254_=_C1255 ,C1254_=_C1258 ,C1254_=_C1259 ,\nC1254_=_C1261 ,C1254_=_C1262 ,C1254_=_C1263 ,C1254_=_C2122 ,C1255_=_C1258 ,C1255_=_C1259 ,\nC1255_=_C1261 ,C1255_=_C1262 ,C1255_=_C1263 ,C1255_=_C1907 ,C1255_=_C2904 ,C1255_=_C3088 ,\nC1258_=_C1259 ,C1258_=_C1261 ,C1258_=_C1262 ,C1258_=_C1263 ,C1258_=_C1693 ,C1258_=_C1908 ,\nC1258_=_C2069 ,C1258_=_C2907 ,C1259_=_C1261 ,C1259_=_C1262 ,C1259_=_C1263 ,C1259_=_C2126 ,\nC1261_=_C1262 ,C1261_=_C1263 ,C1261_=_C2127 ,C1262_=_C1263 ,C1262_=_C2128 ,C1262_=_C2910 ,\nC1262_=_C3917 ,C1262_=_C3942 ,C1262_=_C4074 ,C1263_=_C2911 ,C1263_=_C3918 ,C1263_=_C3943 ,\nC1263_=_C4075 ,C1270_=_C1274 ,C1270_=_C1279 ,C1270_=_C1280 ,C1270_=_C1284 ,C1270_=_C1747 ,\nC1270_=_C1820 ,C1270_=_C2154 ,C1270_=_C2213 ,C1270_=_C2320 ,C1270_=_C2379 ,C1270_=_C2400 ,\nC1270_=_C2450 ,C1270_=_C2485 ,C1270_=_C2539 ,C1270_=_C2540 ,C1270_=_C2541 ,C1270_=_C2542 ,\nC1270_=_C2543 ,C1270_=_C2544 ,C1270_=_C2545 ,C1270_=_C2546 ,C1270_=_C2547 ,C1270_=_C2548 ,\nC1270_=_C2549 ,C1270_=_C2550 ,C1270_=_C2551 ,C1270_=_C2552 ,C1274_=_C1279 ,C1274_=_C1280 ,\nC1274_=_C1284 ,C1274_=_C1729 ,C1274_=_C2013 ,C1274_=_C2453 ,C1274_=_C2502 ,C1274_=_C2830 ,\nC1274_=_C2897 ,C1274_=_C2898 ,C1274_=_C2899 ,C1274_=_C2900 ,C1274_=_C2901 ,C1274_=_C2902 ,\nC1274_=_C2903 ,C1274_=_C2904 ,C1274_=_C2907 ,C1274_=_C2909 ,C1274_=_C2910 ,C1274_=_C2911 ,\nC1279_=_C1280 ,C1279_=_C1284 ,C1279_=_C1457 ,C1279_=_C2613 ,C1279_=_C2674 ,C1279_=_C2693 ,\nC1279_=_C2839 ,C1279_=_C3076 ,C1279_=_C3136 ,C1279_=_C3361 ,C1279_=_C3429 ,C1279_=_C3727 ,\nC1279_=_C3743 ,C1279_=_C3915 ,C1279_=_C3916 ,C1279_=_C3917 ,C1279_=_C3918 ,C1280_=_C1284 ,\nC1280_=_C2314 ,C1280_=_C2373 ,C1280_=_C2694 ,C1280_=_C2840 ,C1280_=_C3077 ,C1280_=_C3430 ,\nC1280_=_C3666 ,C1280_=_C3794 ,C1280_=_C3855 ,C1280_=_C3939 ,C1280_=_C3940 ,C1280_=_C3942 ,\nC1280_=_C3943 ,C1284_=_C1308 ,C1284_=_C1401 ,C1284_=_C1852 ,C1284_=_C1886 ,C1284_=_C2149 ,\nC1284_=_C2319 ,C1284_=_C2428 ,C1284_=_C2637 ,C1284_=_C2842 ,C1284_=_C2971 ,C1284_=_C3433 ,\nC1284_=_C3513 ,C1284_=_C3604 ,C1284_=_C3844 ,C1284_=_C3883 ,C1284_=_C3910 ,C1284_=_C4053 ,\nC1284_=_C4073 ,C1284_=_C4074 ,C1284_=_C4075 ,C1308_=_C1401 ,C1308_=_C1852 ,C1308_=_C1886 ,\nC1308_=_C2149 ,C1308_=_C2319 ,C1308_=_C2428 ,C1308_=_C2637 ,C1308_=_C2842 ,C1308_=_C2971 ,\nC1308_=_C3433 ,C1308_=_C3513 ,C1308_=_C3604 ,C1308_=_C3844 ,C1308_=_C3883 ,C1308_=_C3910 ,\nC1308_=_C4053 ,C1308_=_C4073 ,C1308_=_C4074 ,C1308_=_C4075 ,C1325_=_C1958 ,C1325_=_C2042 ,\nC1325_=_C2444 ,C1325_=_C2688 ,C1325_=_C2949 ,C1325_=_C2985 ,C1325_=_C3074 ,C1325_=_C3203 ,\nC1325_=_C3248 ,C1325_=_C3462 ,C1325_=_C3485 ,C1325_=_C3508 ,C1325_=_C3608 ,C1325_=_C3611 ,\nC1401_=_C1852 ,C1401_=_C1886 ,C1401_=_C2149 ,C1401_=_C2319 ,C1401_=_C2428 ,C1401_=_C2637 ,\nC1401_=_C2842 ,C1401_=_C2971 ,C1401_=_C3433 ,C1401_=_C3513 ,C1401_=_C3604 ,C1401_=_C3844 ,\nC1401_=_C3883 ,C1401_=_C3910 ,C1401_=_C4053 ,C1401_=_C4073 ,C1401_=_C4074 ,C1401_=_C4075 ,\nC1431_=_C1919 ,C1431_=_C2014 ,C1431_=_C2032 ,C1431_=_C2157 ,C1431_=_C2433 ,C1431_=_C2682 ,\nC1431_=_C2743 ,C1431_=_C2822 ,C1431_=_C2933 ,C1431_=_C2935 ,C1431_=_C2936 ,C1431_=_C2937 ,\nC1431_=_C2938 ,C1431_=_C2940 ,C1431_=_C2942 ,C1457_=_C2613 ,C1457_=_C2674 ,C1457_=_C2693 ,\nC1457_=_C2839 ,C1457_=_C3076 ,C1457_=_C3136 ,C1457_=_C3361 ,C1457_=_C3429 ,C1457_=_C3727 ,\nC1457_=_C3743 ,C1457_=_C3915 ,C1457_=_C3916 ,C1457_=_C3917 ,C1457_=_C3918 ,C1590_=_C1591 ,\nC1590_=_C1678 ,C1590_=_C1679 ,C1590_=_C1680 ,C1590_=_C1681 ,C1590_=_C1683 ,C1590_=_C1684 ,\nC1590_=_C1685 ,C1590_=_C1686 ,C1590_=_C1687 ,C1590_=_C1688 ,C1590_=_C1689 ,C1590_=_C1690 ,\nC1590_=_C1691 ,C1590_=_C1693 ,C1590_=_C1694 ,C1590_=_C1695 ,C1590_=_C1696 ,C1590_=_C1697 ,\nC1590_=_C1698 ,C1591_=_C2027 ,C1591_=_C2054 ,C1591_=_C2055 ,C1591_=_C2057 ,C1591_=_C2059 ,\nC1591_=_C2060 ,C1591_=_C2061 ,C1591_=_C2062 ,C1591_=_C2064 ,C1591_=_C2065 ,C1591_=_C2066 ,\nC1591_=_C2069 ,C1591_=_C2070 ,C1678_=_C1679 ,C1678_=_C1680 ,C1678_=_C1681 ,C1678_=_C1683 ,\nC1678_=_C1684 ,C1678_=_C1685 ,C1678_=_C1686 ,C1678_=_C1687 ,C1678_=_C1688 ,C1678_=_C1689 ,\nC1678_=_C1690 ,C1678_=_C1691 ,C1678_=_C1693 ,C1678_=_C1694 ,C1678_=_C1695 ,C1678_=_C1696 ,\nC1678_=_C1697 ,C1678_=_C1698 ,C1678_=_C1889 ,C1678_=_C2213 ,C1679_=_C1680 ,C1679_=_C1681 ,\nC1679_=_C1683 ,C1679_=_C1684 ,C1679_=_C1685 ,C1679_=_C1686 ,C1679_=_C1687 ,C1679_=_C1688 ,\nC1679_=_C1689 ,C1679_=_C1690 ,C1679_=_C1691 ,C1679_=_C1693 ,C1679_=_C1694 ,C1679_=_C1695 ,\nC1679_=_C1696 ,C1679_=_C1697 ,C1679_=_C1698 ,C1679_=_C2314 ,C1679_=_C2319 ,C1680_=_C1681 ,\nC1680_=_C1683 ,C1680_=_C1684 ,C1680_=_C1685 ,C1680_=_C1686 ,C1680_=_C1687 ,C1680_=_C1688 ,\nC1680_=_C1689 ,C1680_=_C1690 ,C1680_=_C1691 ,C1680_=_C1693 ,C1680_=_C1694 ,C1680_=_C1695 ,\nC1680_=_C1696 ,C1680_=_C1697 ,C1680_=_C1698 ,C1680_=_C1890 ,C1680_=_C2320 ,C1681_=_C1683 ,\nC1681_=_C1684 ,C1681_=_C1685 ,C1681_=_C1686 ,C1681_=_C1687 ,C1681_=_C1688 ,C1681_=_C1689 ,\nC1681_=_C1690 ,C1681_=_C1691 ,C1681_=_C1693 ,C1681_=_C1694 ,C1681_=_C1695 ,C1681_=_C1696 ,\nC1681_=_C1697 ,C1681_=_C1698 ,C1681_=_C2373 ,C1683_=_C1684 ,C1683_=_C1685 ,C1683_=_C1686 ,\nC1683_=_C1687 ,C1683_=_C1688 ,C1683_=_C1689 ,C1683_=_C1690 ,C1683_=_C1691 ,C1683_=_C1693 ,\nC1683_=_C1694 ,C1683_=_C1695 ,C1683_=_C1696 ,C1683_=_C1697 ,C1683_=_C1698 ,C1683_=_C1900 ,\nC1683_=_C2540 ,C1684_=_C1685 ,C1684_=_C1686 ,C1684_=_C1687 ,C1684_=_C1688 ,C1684_=_C1689 ,\nC1684_=_C1690 ,C1684_=_C1691 ,C1684_=_C1693 ,C1684_=_C1694 ,C1684_=_C1695 ,C1684_=_C1696 ,\nC1684_=_C1697 ,C1684_=_C1698 ,C1684_=_C1901 ,C1684_=_C2542 ,C1684_=_C2899 ,C1685_=_C1686 ,\nC1685_=_C1687 ,C1685_=_C1688 ,C1685_=_C1689 ,C1685_=_C1690 ,C1685_=_C1691 ,C1685_=_C1693 ,\nC1685_=_C1694 ,C1685_=_C1695 ,C1685_=_C1696 ,C1685_=_C1697 ,C1685_=_C1698 ,C1685_=_C1903 ,\nC1685_=_C2060 ,C1685_=_C2937 ,C1685_=_C3083 ,C1685_=_C3462 ,C1686_=_C1687 ,C1686_=_C1688 ,\nC1686_=_C1689 ,C1686_=_C1690 ,C1686_=_C1691 ,C1686_=_C1693 ,C1686_=_C1694 ,C1686_=_C1695 ,\nC1686_=_C1696 ,C1686_=_C1697 ,C1686_=_C1698 ,C1686_=_C2062 ,C1686_=_C2119 ,C1687_=_C1688 ,\nC1687_=_C1689 ,C1687_=_C1690 ,C1687_=_C1691 ,C1687_=_C1693 ,C1687_=_C1694 ,C1687_=_C1695 ,\nC1687_=_C1696 ,C1687_=_C1697 ,C1687_=_C1698 ,C1687_=_C2064 ,C1688_=_C1689 ,C1688_=_C1690 ,\nC1688_=_C1691 ,C1688_=_C1693 ,C1688_=_C1694 ,C1688_=_C1695 ,C1688_=_C1696 ,C1688_=_C1697 ,\nC1688_=_C1698 ,C1688_=_C3666 ,C1689_=_C1690 ,C1689_=_C1691 ,C1689_=_C1693 ,C1689_=_C1694 ,\nC1689_=_C1695 ,C1689_=_C1696 ,C1689_=_C1697 ,C1689_=_C1698 ,C1689_=_C3794 ,C1690_=_C1691 ,\nC1690_=_C1693 ,C1690_=_C1694 ,C1690_=_C1695 ,C1690_=_C1696 ,C1690_=_C1697 ,C1690_=_C1698 ,\nC1690_=_C3855 ,C1691_=_C1693 ,C1691_=_C1694 ,C1691_=_C1695 ,C1691_=_C1696 ,C1691_=_C1697 ,\nC1691_=_C1698 ,C1691_=_C2066 ,C1693_=_C1694 ,C1693_=_C1695 ,C1693_=_C1696 ,C1693_=_C1697 ,\nC1693_=_C1698 ,C1693_=_C1908 ,C1693_=_C2069 ,C1693_=_C2907 ,C1694_=_C1695 ,C1694_=_C1696 ,\nC1694_=_C1697 ,C1694_=_C1698 ,C1694_=_C2070 ,C1695_=_C1696 ,C1695_=_C1697 ,C1695_=_C1698 ,\nC1695_=_C3939 ,C1696_=_C1697 ,C1696_=_C1698 ,C1696_=_C3940 ,C1696_=_C4073 ,C1697_=_C1698 ,\nC1697_=_C1909 ,C1697_=_C2550 ,C1698_=_C1910 ,C1698_=_C2552 ,C1729_=_C2013 ,C1729_=_C2453 ,\nC1729_=_C2502 ,C1729_=_C2830 ,C1729_=_C2897 ,C1729_=_C2898 ,C1729_=_C2899 ,C1729_=_C2900 ,\nC1729_=_C2901 ,C1729_=_C2902 ,C1729_=_C2903 ,C1729_=_C2904 ,C1729_=_C2907 ,C1729_=_C2909 ,\nC1729_=_C2910 ,C1729_=_C2911 ,C1747_=_C1820 ,C1747_=_C2154 ,C1747_=_C2213 ,C1747_=_C2320 ,\nC1747_=_C2379 ,C1747_=_C2400 ,C1747_=_C2450 ,C1747_=_C2485 ,C1747_=_C2539 ,C1747_=_C2540 ,\nC1747_=_C2541 ,C1747_=_C2542 ,C1747_=_C2543 ,C1747_=_C2544 ,C1747_=_C2545 ,C1747_=_C2546 ,\nC1747_=_C2547 ,C1747_=_C2548 ,C1747_=_C2549 ,C1747_=_C2550 ,C1747_=_C2551 ,C1747_=_C2552 ,\nC1814_=_C1820 ,C1814_=_C1913 ,C1814_=_C1971 ,C1814_=_C2109 ,C1814_=_C2110 ,C1814_=_C2111 ,\nC1814_=_C2113 ,C1814_=_C2115</w:t>
      </w:r>
    </w:p>
    <w:p>
      <w:pPr>
        <w:pStyle w:val="PreformattedText"/>
        <w:bidi w:val="0"/>
        <w:spacing w:before="0" w:after="0"/>
        <w:jc w:val="left"/>
        <w:rPr/>
      </w:pPr>
      <w:r>
        <w:rPr/>
        <w:t xml:space="preserve"> </w:t>
      </w:r>
      <w:r>
        <w:rPr/>
        <w:t>,C1814_=_C2116 ,C1814_=_C2117 ,C1814_=_C2118 ,C1814_=_C2119 ,\nC1814_=_C2121 ,C1814_=_C2122 ,C1814_=_C2123 ,C1814_=_C2126 ,C1814_=_C2127 ,C1814_=_C2128 ,\nC1820_=_C2154 ,C1820_=_C2213 ,C1820_=_C2320 ,C1820_=_C2379 ,C1820_=_C2400 ,C1820_=_C2450 ,\nC1820_=_C2485 ,C1820_=_C2539 ,C1820_=_C2540 ,C1820_=_C2541 ,C1820_=_C2542 ,C1820_=_C2543 ,\nC1820_=_C2544 ,C1820_=_C2545 ,C1820_=_C2546 ,C1820_=_C2547 ,C1820_=_C2548 ,C1820_=_C2549 ,\nC1820_=_C2550 ,C1820_=_C2551 ,C1820_=_C2552 ,C1852_=_C1886 ,C1852_=_C2149 ,C1852_=_C2319 ,\nC1852_=_C2428 ,C1852_=_C2637 ,C1852_=_C2842 ,C1852_=_C2971 ,C1852_=_C3433 ,C1852_=_C3513 ,\nC1852_=_C3604 ,C1852_=_C3844 ,C1852_=_C3883 ,C1852_=_C3910 ,C1852_=_C4053 ,C1852_=_C4073 ,\nC1852_=_C4074 ,C1852_=_C4075 ,C1886_=_C2149 ,C1886_=_C2319 ,C1886_=_C2428 ,C1886_=_C2637 ,\nC1886_=_C2842 ,C1886_=_C2971 ,C1886_=_C3433 ,C1886_=_C3513 ,C1886_=_C3604 ,C1886_=_C3844 ,\nC1886_=_C3883 ,C1886_=_C3910 ,C1886_=_C4053 ,C1886_=_C4073 ,C1886_=_C4074 ,C1886_=_C4075 ,\nC1887_=_C1889 ,C1887_=_C1890 ,C1887_=_C1891 ,C1887_=_C1892 ,C1887_=_C1896 ,C1887_=_C1898 ,\nC1887_=_C1899 ,C1887_=_C1900 ,C1887_=_C1901 ,C1887_=_C1902 ,C1887_=_C1903 ,C1887_=_C1904 ,\nC1887_=_C1906 ,C1887_=_C1907 ,C1887_=_C1908 ,C1887_=_C1909 ,C1887_=_C1910 ,C1887_=_C2027 ,\nC1887_=_C2032 ,C1887_=_C2033 ,C1887_=_C2042 ,C1889_=_C1890 ,C1889_=_C1891 ,C1889_=_C1892 ,\nC1889_=_C1896 ,C1889_=_C1898 ,C1889_=_C1899 ,C1889_=_C1900 ,C1889_=_C1901 ,C1889_=_C1902 ,\nC1889_=_C1903 ,C1889_=_C1904 ,C1889_=_C1906 ,C1889_=_C1907 ,C1889_=_C1908 ,C1889_=_C1909 ,\nC1889_=_C1910 ,C1889_=_C2213 ,C1890_=_C1891 ,C1890_=_C1892 ,C1890_=_C1896 ,C1890_=_C1898 ,\nC1890_=_C1899 ,C1890_=_C1900 ,C1890_=_C1901 ,C1890_=_C1902 ,C1890_=_C1903 ,C1890_=_C1904 ,\nC1890_=_C1906 ,C1890_=_C1907 ,C1890_=_C1908 ,C1890_=_C1909 ,C1890_=_C1910 ,C1890_=_C2320 ,\nC1891_=_C1892 ,C1891_=_C1896 ,C1891_=_C1898 ,C1891_=_C1899 ,C1891_=_C1900 ,C1891_=_C1901 ,\nC1891_=_C1902 ,C1891_=_C1903 ,C1891_=_C1904 ,C1891_=_C1906 ,C1891_=_C1907 ,C1891_=_C1908 ,\nC1891_=_C1909 ,C1891_=_C1910 ,C1891_=_C2054 ,C1891_=_C2433 ,C1891_=_C2435 ,C1891_=_C2444 ,\nC1892_=_C1896 ,C1892_=_C1898 ,C1892_=_C1899 ,C1892_=_C1900 ,C1892_=_C1901 ,C1892_=_C1902 ,\nC1892_=_C1903 ,C1892_=_C1904 ,C1892_=_C1906 ,C1892_=_C1907 ,C1892_=_C1908 ,C1892_=_C1909 ,\nC1892_=_C1910 ,C1892_=_C2502 ,C1896_=_C1898 ,C1896_=_C1899 ,C1896_=_C1900 ,C1896_=_C1901 ,\nC1896_=_C1902 ,C1896_=_C1903 ,C1896_=_C1904 ,C1896_=_C1906 ,C1896_=_C1907 ,C1896_=_C1908 ,\nC1896_=_C1909 ,C1896_=_C1910 ,C1896_=_C2057 ,C1896_=_C2113 ,C1896_=_C2897 ,C1896_=_C2933 ,\nC1896_=_C3067 ,C1896_=_C3074 ,C1896_=_C3076 ,C1896_=_C3077 ,C1898_=_C1899 ,C1898_=_C1900 ,\nC1898_=_C1901 ,C1898_=_C1902 ,C1898_=_C1903 ,C1898_=_C1904 ,C1898_=_C1906 ,C1898_=_C1907 ,\nC1898_=_C1908 ,C1898_=_C1909 ,C1898_=_C1910 ,C1898_=_C2898 ,C1899_=_C1900 ,C1899_=_C1901 ,\nC1899_=_C1902 ,C1899_=_C1903 ,C1899_=_C1904 ,C1899_=_C1906 ,C1899_=_C1907 ,C1899_=_C1908 ,\nC1899_=_C1909 ,C1899_=_C1910 ,C1899_=_C2059 ,C1899_=_C2936 ,C1899_=_C3081 ,C1899_=_C3203 ,\nC1900_=_C1901 ,C1900_=_C1902 ,C1900_=_C1903 ,C1900_=_C1904 ,C1900_=_C1906 ,C1900_=_C1907 ,\nC1900_=_C1908 ,C1900_=_C1909 ,C1900_=_C1910 ,C1900_=_C2540 ,C1901_=_C1902 ,C1901_=_C1903 ,\nC1901_=_C1904 ,C1901_=_C1906 ,C1901_=_C1907 ,C1901_=_C1908 ,C1901_=_C1909 ,C1901_=_C1910 ,\nC1901_=_C2542 ,C1901_=_C2899 ,C1902_=_C1903 ,C1902_=_C1904 ,C1902_=_C1906 ,C1902_=_C1907 ,\nC1902_=_C1908 ,C1902_=_C1909 ,C1902_=_C1910 ,C1902_=_C2543 ,C1902_=_C2901 ,C1903_=_C1904 ,\nC1903_=_C1906 ,C1903_=_C1907 ,C1903_=_C1908 ,C1903_=_C1909 ,C1903_=_C1910 ,C1903_=_C2060 ,\nC1903_=_C2937 ,C1903_=_C3083 ,C1903_=_C3462 ,C1904_=_C1906 ,C1904_=_C1907 ,C1904_=_C1908 ,\nC1904_=_C1909 ,C1904_=_C1910 ,C1904_=_C2061 ,C1904_=_C2903 ,C1904_=_C2938 ,C1904_=_C3084 ,\nC1904_=_C3508 ,C1904_=_C3513 ,C1906_=_C1907 ,C1906_=_C1908 ,C1906_=_C1909 ,C1906_=_C1910 ,\nC1906_=_C2065 ,C1906_=_C2123 ,C1906_=_C2940 ,C1906_=_C3087 ,C1906_=_C3608 ,C1907_=_C1908 ,\nC1907_=_C1909 ,C1907_=_C1910 ,C1907_=_C2904 ,C1907_=_C3088 ,C1908_=_C1909 ,C1908_=_C1910 ,\nC1908_=_C2069 ,C1908_=_C2907 ,C1909_=_C1910 ,C1909_=_C2550 ,C1910_=_C2552 ,C1913_=_C1919 ,\nC1913_=_C1971 ,C1913_=_C2109 ,C1913_=_C2110 ,C1913_=_C2111 ,C1913_=_C2113 ,C1913_=_C2115 ,\nC1913_=_C2116 ,C1913_=_C2117 ,C1913_=_C2118 ,C1913_=_C2119 ,C1913_=_C2121 ,C1913_=_C2122 ,\nC1913_=_C2123 ,C1913_=_C2126 ,C1913_=_C2127 ,C1913_=_C2128 ,C1919_=_C2014 ,C1919_=_C2032 ,\nC1919_=_C2157 ,C1919_=_C2433 ,C1919_=_C2682 ,C1919_=_C2743 ,C1919_=_C2822 ,C1919_=_C2933 ,\nC1919_=_C2935 ,C1919_=_C2936 ,C1919_=_C2937 ,C1919_=_C2938 ,C1919_=_C2940 ,C1919_=_C2942 ,\nC1958_=_C2042 ,C1958_=_C2444 ,C1958_=_C2688 ,C1958_=_C2949 ,C1958_=_C2985 ,C1958_=_C3074 ,\nC1958_=_C3203 ,C1958_=_C3248 ,C1958_=_C3462 ,C1958_=_C3485 ,C1958_=_C3508 ,C1958_=_C3608 ,\nC1958_=_C3611 ,C1971_=_C2109 ,C1971_=_C2110 ,C1971_=_C2111 ,C1971_=_C2113 ,C1971_=_C2115 ,\nC1971_=_C2116 ,C1971_=_C2117 ,C1971_=_C2118 ,C1971_=_C2119 ,C1971_=_C2121 ,C1971_=_C2122 ,\nC1971_=_C2123 ,C1971_=_C2126 ,C1971_=_C2127 ,C1971_=_C2128 ,C1995_=_C2033 ,C1995_=_C2435 ,\nC1995_=_C2557 ,C1995_=_C2684 ,C1995_=_C3003 ,C1995_=_C3067 ,C1995_=_C3081 ,C1995_=_C3082 ,\nC1995_=_C3083 ,C1995_=_C3084 ,C1995_=_C3086 ,C1995_=_C3087 ,C1995_=_C3088 ,C1995_=_C3090 ,\nC1995_=_C3092 ,C1995_=_C3093 ,C2013_=_C2014 ,C2013_=_C2453 ,C2013_=_C2502 ,C2013_=_C2830 ,\nC2013_=_C2897 ,C2013_=_C2898 ,C2013_=_C2899 ,C2013_=_C2900 ,C2013_=_C2901 ,C2013_=_C2902 ,\nC2013_=_C2903 ,C2013_=_C2904 ,C2013_=_C2907 ,C2013_=_C2909 ,C2013_=_C2910 ,C2013_=_C2911 ,\nC2014_=_C2032 ,C2014_=_C2157 ,C2014_=_C2433 ,C2014_=_C2682 ,C2014_=_C2743 ,C2014_=_C2822 ,\nC2014_=_C2933 ,C2014_=_C2935 ,C2014_=_C2936 ,C2014_=_C2937 ,C2014_=_C2938 ,C2014_=_C2940 ,\nC2014_=_C2942 ,C2027_=_C2032 ,C2027_=_C2033 ,C2027_=_C2042 ,C2027_=_C2054 ,C2027_=_C2055 ,\nC2027_=_C2057 ,C2027_=_C2059 ,C2027_=_C2060 ,C2027_=_C2061 ,C2027_=_C2062 ,C2027_=_C2064 ,\nC2027_=_C2065 ,C2027_=_C2066 ,C2027_=_C2069 ,C2027_=_C2070 ,C2032_=_C2033 ,C2032_=_C2042 ,\nC2032_=_C2157 ,C2032_=_C2433 ,C2032_=_C2682 ,C2032_=_C2743 ,C2032_=_C2822 ,C2032_=_C2933 ,\nC2032_=_C2935 ,C2032_=_C2936 ,C2032_=_C2937 ,C2032_=_C2938 ,C2032_=_C2940 ,C2032_=_C2942 ,\nC2033_=_C2042 ,C2033_=_C2435 ,C2033_=_C2557 ,C2033_=_C2684 ,C2033_=_C3003 ,C2033_=_C3067 ,\nC2033_=_C3081 ,C2033_=_C3082 ,C2033_=_C3083 ,C2033_=_C3084 ,C2033_=_C3086 ,C2033_=_C3087 ,\nC2033_=_C3088 ,C2033_=_C3090 ,C2033_=_C3092 ,C2033_=_C3093 ,C2042_=_C2444 ,C2042_=_C2688 ,\nC2042_=_C2949 ,C2042_=_C2985 ,C2042_=_C3074 ,C2042_=_C3203 ,C2042_=_C3248 ,C2042_=_C3462 ,\nC2042_=_C3485 ,C2042_=_C3508 ,C2042_=_C3608 ,C2042_=_C3611 ,C2054_=_C2055 ,C2054_=_C2057 ,\nC2054_=_C2059 ,C2054_=_C2060 ,C2054_=_C2061 ,C2054_=_C2062 ,C2054_=_C2064 ,C2054_=_C2065 ,\nC2054_=_C2066 ,C2054_=_C2069 ,C2054_=_C2070 ,C2054_=_C2433 ,C2054_=_C2435 ,C2054_=_C2444 ,\nC2055_=_C2057 ,C2055_=_C2059 ,C2055_=_C2060 ,C2055_=_C2061 ,C2055_=_C2062 ,C2055_=_C2064 ,\nC2055_=_C2065 ,C2055_=_C2066 ,C2055_=_C2069 ,C2055_=_C2070 ,C2055_=_C2110 ,C2055_=_C2682 ,\nC2055_=_C2684 ,C2055_=_C2688 ,C2055_=_C2693 ,C2055_=_C2694 ,C2057_=_C2059 ,C2057_=_C2060 ,\nC2057_=_C2061 ,C2057_=_C2062 ,C2057_=_C2064 ,C2057_=_C2065 ,C2057_=_C2066 ,C2057_=_C2069 ,\nC2057_=_C2070 ,C2057_=_C2113 ,C2057_=_C2897 ,C2057_=_C2933 ,C2057_=_C3067 ,C2057_=_C3074 ,\nC2057_=_C3076 ,C2057_=_C3077 ,C2059_=_C2060 ,C2059_=_C2061 ,C2059_=_C2062 ,C2059_=_C2064 ,\nC2059_=_C2065 ,C2059_=_C2066 ,C2059_=_C2069 ,C2059_=_C2070 ,C2059_=_C2936 ,C2059_=_C3081 ,\nC2059_=_C3203 ,C2060_=_C2061 ,C2060_=_C2062 ,C2060_=_C2064 ,C2060_=_C2065 ,C2060_=_C2066 ,\nC2060_=_C2069 ,C2060_=_C2070 ,C2060_=_C2937 ,C2060_=_C3083 ,C2060_=_C3462 ,C2061_=_C2062 ,\nC2061_=_C2064 ,C2061_=_C2065 ,C2061_=_C2066 ,C2061_=_C2069 ,C2061_=_C2070 ,C2061_=_C2903 ,\nC2061_=_C2938 ,C2061_=_C3084 ,C2061_=_C3508 ,C2061_=_C3513 ,C2062_=_C2064 ,C2062_=_C2065 ,\nC2062_=_C2066 ,C2062_=_C2069 ,C2062_=_C2070 ,C2062_=_C2119 ,C2064_=_C2065 ,C2064_=_C2066 ,\nC2064_=_C2069 ,C2064_=_C2070 ,C2065_=_C2066 ,C2065_=_C2069 ,C2065_=_C2070 ,C2065_=_C2123 ,\nC2065_=_C2940 ,C2065_=_C3087 ,C2065_=_C3608 ,C2066_=_C2069 ,C2066_=_C2070 ,C2069_=_C2070 ,\nC2069_=_C2907 ,C2109_=_C2110 ,C2109_=_C2111 ,C2109_=_C2113 ,C2109_=_C2115 ,C2109_=_C2116 ,\nC2109_=_C2117 ,C2109_=_C2118 ,C2109_=_C2119 ,C2109_=_C2121 ,C2109_=_C2122 ,C2109_=_C2123 ,\nC2109_=_C2126 ,C2109_=_C2127 ,C2109_=_C2128 ,C2110_=_C2111 ,C2110_=_C2113 ,C2110_=_C2115 ,\nC2110_=_C2116 ,C2110_=_C2117 ,C2110_=_C2118 ,C2110_=_C2119 ,C2110_=_C2121 ,C2110_=_C2122 ,\nC2110_=_C2123 ,C2110_=_C2126 ,C2110_=_C2127 ,C2110_=_C2128 ,C2110_=_C2682 ,C2110_=_C2684 ,\nC2110_=_C2688 ,C2110_=_C2693 ,C2110_=_C2694 ,C2111_=_C2113 ,C2111_=_C2115 ,C2111_=_C2116 ,\nC2111_=_C2117 ,C2111_=_C2118 ,C2111_=_C2119 ,C2111_=_C2121 ,C2111_=_C2122 ,C2111_=_C2123 ,\nC2111_=_C2126 ,C2111_=_C2127 ,C2111_=_C2128 ,C2113_=_C2115 ,C2113_=_C2116 ,C2113_=_C2117 ,\nC2113_=_C2118 ,C2113_=_C2119 ,C2113_=_C2121 ,C2113_=_C2122 ,C2113_=_C2123 ,C2113_=_C2126 ,\nC2113_=_C2127 ,C2113_=_C2128 ,C2113_=_C2897 ,C2113_=_C2933 ,C2113_=_C3067 ,C2113_=_C3074 ,\nC2113_=_C3076 ,C2113_=_C3077 ,C2115_=_C2116 ,C2115_=_C2117 ,C2115_=_C2118 ,C2115_=_C2119 ,\nC2115_=_C2121 ,C2115_=_C2122 ,C2115_=_C2123 ,C2115_=_C2126 ,C2115_=_C2127 ,C2115_=_C2128 ,\nC2115_=_C2541 ,C2116_=_C2117 ,C2116_=_C2118 ,C2116_=_C2119 ,C2116_=_C2121 ,C2116_=_C2122 ,\nC2116_=_C2123 ,C2116_=_C2126 ,C2116_=_C2127 ,C2116_=_C2128 ,C2117_=_C2118 ,C2117_=_C2119 ,\nC2117_=_C2121 ,C2117_=_C2122 ,C2117_=_C2123 ,C2117_=_C2126 ,C2117_=_C2127 ,C2117_=_C2128 ,\nC2118_=_C2119 ,C2118_=_C2121 ,C2118_=_C2122 ,C2118_=_C2123 ,C2118_=_C2126 ,C2118_=_C2127 ,\nC2118_=_C2128 ,C2119_=_C2121 ,C2119_=_C2122 ,C2119_=_C2123 ,C2119_=_C2126 ,C2119_=_C2127 ,\nC2119_=_C2128 ,C2121_=_C2122 ,C2121_=_C2123 ,C2121_=_C2126 ,C2121_=_C2127 ,C2121_=_C2128 ,\nC2122_=_C2123 ,C2122_=_C2126 ,C2122_=_C2127 ,C2122_=_C2128 ,C2123_=_C2126 ,C2123_=_C2127 ,\nC2123_=_C2128 ,C2123_=_C2940 ,C2123_=_C3087 ,C2123_=_C3608 ,C2126_=_C2127 ,C2126_=_C2128</w:t>
      </w:r>
    </w:p>
    <w:p>
      <w:pPr>
        <w:pStyle w:val="PreformattedText"/>
        <w:bidi w:val="0"/>
        <w:spacing w:before="0" w:after="0"/>
        <w:jc w:val="left"/>
        <w:rPr/>
      </w:pPr>
      <w:r>
        <w:rPr/>
        <w:t xml:space="preserve"> </w:t>
      </w:r>
      <w:r>
        <w:rPr/>
        <w:t>,\nC2127_=_C2128 ,C2128_=_C2910 ,C2128_=_C3917 ,C2128_=_C3942 ,C2128_=_C4074 ,C2149_=_C2319 ,\nC2149_=_C2428 ,C2149_=_C2637 ,C2149_=_C2842 ,C2149_=_C2971 ,C2149_=_C3433 ,C2149_=_C3513 ,\nC2149_=_C3604 ,C2149_=_C3844 ,C2149_=_C3883 ,C2149_=_C3910 ,C2149_=_C4053 ,C2149_=_C4073 ,\nC2149_=_C4074 ,C2149_=_C4075 ,C2154_=_C2157 ,C2154_=_C2213 ,C2154_=_C2320 ,C2154_=_C2379 ,\nC2154_=_C2400 ,C2154_=_C2450 ,C2154_=_C2485 ,C2154_=_C2539 ,C2154_=_C2540 ,C2154_=_C2541 ,\nC2154_=_C2542 ,C2154_=_C2543 ,C2154_=_C2544 ,C2154_=_C2545 ,C2154_=_C2546 ,C2154_=_C2547 ,\nC2154_=_C2548 ,C2154_=_C2549 ,C2154_=_C2550 ,C2154_=_C2551 ,C2154_=_C2552 ,C2157_=_C2433 ,\nC2157_=_C2682 ,C2157_=_C2743 ,C2157_=_C2822 ,C2157_=_C2933 ,C2157_=_C2935 ,C2157_=_C2936 ,\nC2157_=_C2937 ,C2157_=_C2938 ,C2157_=_C2940 ,C2157_=_C2942 ,C2213_=_C2320 ,C2213_=_C2379 ,\nC2213_=_C2400 ,C2213_=_C2450 ,C2213_=_C2485 ,C2213_=_C2539 ,C2213_=_C2540 ,C2213_=_C2541 ,\nC2213_=_C2542 ,C2213_=_C2543 ,C2213_=_C2544 ,C2213_=_C2545 ,C2213_=_C2546 ,C2213_=_C2547 ,\nC2213_=_C2548 ,C2213_=_C2549 ,C2213_=_C2550 ,C2213_=_C2551 ,C2213_=_C2552 ,C2314_=_C2319 ,\nC2314_=_C2373 ,C2314_=_C2694 ,C2314_=_C2840 ,C2314_=_C3077 ,C2314_=_C3430 ,C2314_=_C3666 ,\nC2314_=_C3794 ,C2314_=_C3855 ,C2314_=_C3939 ,C2314_=_C3940 ,C2314_=_C3942 ,C2314_=_C3943 ,\nC2319_=_C2428 ,C2319_=_C2637 ,C2319_=_C2842 ,C2319_=_C2971 ,C2319_=_C3433 ,C2319_=_C3513 ,\nC2319_=_C3604 ,C2319_=_C3844 ,C2319_=_C3883 ,C2319_=_C3910 ,C2319_=_C4053 ,C2319_=_C4073 ,\nC2319_=_C4074 ,C2319_=_C4075 ,C2320_=_C2379 ,C2320_=_C2400 ,C2320_=_C2450 ,C2320_=_C2485 ,\nC2320_=_C2539 ,C2320_=_C2540 ,C2320_=_C2541 ,C2320_=_C2542 ,C2320_=_C2543 ,C2320_=_C2544 ,\nC2320_=_C2545 ,C2320_=_C2546 ,C2320_=_C2547 ,C2320_=_C2548 ,C2320_=_C2549 ,C2320_=_C2550 ,\nC2320_=_C2551 ,C2320_=_C2552 ,C2373_=_C2694 ,C2373_=_C2840 ,C2373_=_C3077 ,C2373_=_C3430 ,\nC2373_=_C3666 ,C2373_=_C3794 ,C2373_=_C3855 ,C2373_=_C3939 ,C2373_=_C3940 ,C2373_=_C3942 ,\nC2373_=_C3943 ,C2379_=_C2400 ,C2379_=_C2450 ,C2379_=_C2485 ,C2379_=_C2539 ,C2379_=_C2540 ,\nC2379_=_C2541 ,C2379_=_C2542 ,C2379_=_C2543 ,C2379_=_C2544 ,C2379_=_C2545 ,C2379_=_C2546 ,\nC2379_=_C2547 ,C2379_=_C2548 ,C2379_=_C2549 ,C2379_=_C2550 ,C2379_=_C2551 ,C2379_=_C2552 ,\nC2400_=_C2450 ,C2400_=_C2485 ,C2400_=_C2539 ,C2400_=_C2540 ,C2400_=_C2541 ,C2400_=_C2542 ,\nC2400_=_C2543 ,C2400_=_C2544 ,C2400_=_C2545 ,C2400_=_C2546 ,C2400_=_C2547 ,C2400_=_C2548 ,\nC2400_=_C2549 ,C2400_=_C2550 ,C2400_=_C2551 ,C2400_=_C2552 ,C2428_=_C2637 ,C2428_=_C2842 ,\nC2428_=_C2971 ,C2428_=_C3433 ,C2428_=_C3513 ,C2428_=_C3604 ,C2428_=_C3844 ,C2428_=_C3883 ,\nC2428_=_C3910 ,C2428_=_C4053 ,C2428_=_C4073 ,C2428_=_C4074 ,C2428_=_C4075 ,C2433_=_C2435 ,\nC2433_=_C2444 ,C2433_=_C2682 ,C2433_=_C2743 ,C2433_=_C2822 ,C2433_=_C2933 ,C2433_=_C2935 ,\nC2433_=_C2936 ,C2433_=_C2937 ,C2433_=_C2938 ,C2433_=_C2940 ,C2433_=_C2942 ,C2435_=_C2444 ,\nC2435_=_C2557 ,C2435_=_C2684 ,C2435_=_C3003 ,C2435_=_C3067 ,C2435_=_C3081 ,C2435_=_C3082 ,\nC2435_=_C3083 ,C2435_=_C3084 ,C2435_=_C3086 ,C2435_=_C3087 ,C2435_=_C3088 ,C2435_=_C3090 ,\nC2435_=_C3092 ,C2435_=_C3093 ,C2444_=_C2688 ,C2444_=_C2949 ,C2444_=_C2985 ,C2444_=_C3074 ,\nC2444_=_C3203 ,C2444_=_C3248 ,C2444_=_C3462 ,C2444_=_C3485 ,C2444_=_C3508 ,C2444_=_C3608 ,\nC2444_=_C3611 ,C2450_=_C2453 ,C2450_=_C2485 ,C2450_=_C2539 ,C2450_=_C2540 ,C2450_=_C2541 ,\nC2450_=_C2542 ,C2450_=_C2543 ,C2450_=_C2544 ,C2450_=_C2545 ,C2450_=_C2546 ,C2450_=_C2547 ,\nC2450_=_C2548 ,C2450_=_C2549 ,C2450_=_C2550 ,C2450_=_C2551 ,C2450_=_C2552 ,C2453_=_C2502 ,\nC2453_=_C2830 ,C2453_=_C2897 ,C2453_=_C2898 ,C2453_=_C2899 ,C2453_=_C2900 ,C2453_=_C2901 ,\nC2453_=_C2902 ,C2453_=_C2903 ,C2453_=_C2904 ,C2453_=_C2907 ,C2453_=_C2909 ,C2453_=_C2910 ,\nC2453_=_C2911 ,C2485_=_C2539 ,C2485_=_C2540 ,C2485_=_C2541 ,C2485_=_C2542 ,C2485_=_C2543 ,\nC2485_=_C2544 ,C2485_=_C2545 ,C2485_=_C2546 ,C2485_=_C2547 ,C2485_=_C2548 ,C2485_=_C2549 ,\nC2485_=_C2550 ,C2485_=_C2551 ,C2485_=_C2552 ,C2502_=_C2830 ,C2502_=_C2897 ,C2502_=_C2898 ,\nC2502_=_C2899 ,C2502_=_C2900 ,C2502_=_C2901 ,C2502_=_C2902 ,C2502_=_C2903 ,C2502_=_C2904 ,\nC2502_=_C2907 ,C2502_=_C2909 ,C2502_=_C2910 ,C2502_=_C2911 ,C2539_=_C2540 ,C2539_=_C2541 ,\nC2539_=_C2542 ,C2539_=_C2543 ,C2539_=_C2544 ,C2539_=_C2545 ,C2539_=_C2546 ,C2539_=_C2547 ,\nC2539_=_C2548 ,C2539_=_C2549 ,C2539_=_C2550 ,C2539_=_C2551 ,C2539_=_C2552 ,C2540_=_C2541 ,\nC2540_=_C2542 ,C2540_=_C2543 ,C2540_=_C2544 ,C2540_=_C2545 ,C2540_=_C2546 ,C2540_=_C2547 ,\nC2540_=_C2548 ,C2540_=_C2549 ,C2540_=_C2550 ,C2540_=_C2551 ,C2540_=_C2552 ,C2541_=_C2542 ,\nC2541_=_C2543 ,C2541_=_C2544 ,C2541_=_C2545 ,C2541_=_C2546 ,C2541_=_C2547 ,C2541_=_C2548 ,\nC2541_=_C2549 ,C2541_=_C2550 ,C2541_=_C2551 ,C2541_=_C2552 ,C2542_=_C2543 ,C2542_=_C2544 ,\nC2542_=_C2545 ,C2542_=_C2546 ,C2542_=_C2547 ,C2542_=_C2548 ,C2542_=_C2549 ,C2542_=_C2550 ,\nC2542_=_C2551 ,C2542_=_C2552 ,C2542_=_C2899 ,C2543_=_C2544 ,C2543_=_C2545 ,C2543_=_C2546 ,\nC2543_=_C2547 ,C2543_=_C2548 ,C2543_=_C2549 ,C2543_=_C2550 ,C2543_=_C2551 ,C2543_=_C2552 ,\nC2543_=_C2901 ,C2544_=_C2545 ,C2544_=_C2546 ,C2544_=_C2547 ,C2544_=_C2548 ,C2544_=_C2549 ,\nC2544_=_C2550 ,C2544_=_C2551 ,C2544_=_C2552 ,C2545_=_C2546 ,C2545_=_C2547 ,C2545_=_C2548 ,\nC2545_=_C2549 ,C2545_=_C2550 ,C2545_=_C2551 ,C2545_=_C2552 ,C2546_=_C2547 ,C2546_=_C2548 ,\nC2546_=_C2549 ,C2546_=_C2550 ,C2546_=_C2551 ,C2546_=_C2552 ,C2547_=_C2548 ,C2547_=_C2549 ,\nC2547_=_C2550 ,C2547_=_C2551 ,C2547_=_C2552 ,C2548_=_C2549 ,C2548_=_C2550 ,C2548_=_C2551 ,\nC2548_=_C2552 ,C2549_=_C2550 ,C2549_=_C2551 ,C2549_=_C2552 ,C2550_=_C2551 ,C2550_=_C2552 ,\nC2551_=_C2552 ,C2551_=_C3915 ,C2557_=_C2684 ,C2557_=_C3003 ,C2557_=_C3067 ,C2557_=_C3081 ,\nC2557_=_C3082 ,C2557_=_C3083 ,C2557_=_C3084 ,C2557_=_C3086 ,C2557_=_C3087 ,C2557_=_C3088 ,\nC2557_=_C3090 ,C2557_=_C3092 ,C2557_=_C3093 ,C2613_=_C2674 ,C2613_=_C2693 ,C2613_=_C2839 ,\nC2613_=_C3076 ,C2613_=_C3136 ,C2613_=_C3361 ,C2613_=_C3429 ,C2613_=_C3727 ,C2613_=_C3743 ,\nC2613_=_C3915 ,C2613_=_C3916 ,C2613_=_C3917 ,C2613_=_C3918 ,C2637_=_C2842 ,C2637_=_C2971 ,\nC2637_=_C3433 ,C2637_=_C3513 ,C2637_=_C3604 ,C2637_=_C3844 ,C2637_=_C3883 ,C2637_=_C3910 ,\nC2637_=_C4053 ,C2637_=_C4073 ,C2637_=_C4074 ,C2637_=_C4075 ,C2674_=_C2693 ,C2674_=_C2839 ,\nC2674_=_C3076 ,C2674_=_C3136 ,C2674_=_C3361 ,C2674_=_C3429 ,C2674_=_C3727 ,C2674_=_C3743 ,\nC2674_=_C3915 ,C2674_=_C3916 ,C2674_=_C3917 ,C2674_=_C3918 ,C2682_=_C2684 ,C2682_=_C2688 ,\nC2682_=_C2693 ,C2682_=_C2694 ,C2682_=_C2743 ,C2682_=_C2822 ,C2682_=_C2933 ,C2682_=_C2935 ,\nC2682_=_C2936 ,C2682_=_C2937 ,C2682_=_C2938 ,C2682_=_C2940 ,C2682_=_C2942 ,C2684_=_C2688 ,\nC2684_=_C2693 ,C2684_=_C2694 ,C2684_=_C3003 ,C2684_=_C3067 ,C2684_=_C3081 ,C2684_=_C3082 ,\nC2684_=_C3083 ,C2684_=_C3084 ,C2684_=_C3086 ,C2684_=_C3087 ,C2684_=_C3088 ,C2684_=_C3090 ,\nC2684_=_C3092 ,C2684_=_C3093 ,C2688_=_C2693 ,C2688_=_C2694 ,C2688_=_C2949 ,C2688_=_C2985 ,\nC2688_=_C3074 ,C2688_=_C3203 ,C2688_=_C3248 ,C2688_=_C3462 ,C2688_=_C3485 ,C2688_=_C3508 ,\nC2688_=_C3608 ,C2688_=_C3611 ,C2693_=_C2694 ,C2693_=_C2839 ,C2693_=_C3076 ,C2693_=_C3136 ,\nC2693_=_C3361 ,C2693_=_C3429 ,C2693_=_C3727 ,C2693_=_C3743 ,C2693_=_C3915 ,C2693_=_C3916 ,\nC2693_=_C3917 ,C2693_=_C3918 ,C2694_=_C2840 ,C2694_=_C3077 ,C2694_=_C3430 ,C2694_=_C3666 ,\nC2694_=_C3794 ,C2694_=_C3855 ,C2694_=_C3939 ,C2694_=_C3940 ,C2694_=_C3942 ,C2694_=_C3943 ,\nC2743_=_C2822 ,C2743_=_C2933 ,C2743_=_C2935 ,C2743_=_C2936 ,C2743_=_C2937 ,C2743_=_C2938 ,\nC2743_=_C2940 ,C2743_=_C2942 ,C2822_=_C2933 ,C2822_=_C2935 ,C2822_=_C2936 ,C2822_=_C2937 ,\nC2822_=_C2938 ,C2822_=_C2940 ,C2822_=_C2942 ,C2830_=_C2839 ,C2830_=_C2840 ,C2830_=_C2842 ,\nC2830_=_C2897 ,C2830_=_C2898 ,C2830_=_C2899 ,C2830_=_C2900 ,C2830_=_C2901 ,C2830_=_C2902 ,\nC2830_=_C2903 ,C2830_=_C2904 ,C2830_=_C2907 ,C2830_=_C2909 ,C2830_=_C2910 ,C2830_=_C2911 ,\nC2839_=_C2840 ,C2839_=_C2842 ,C2839_=_C3076 ,C2839_=_C3136 ,C2839_=_C3361 ,C2839_=_C3429 ,\nC2839_=_C3727 ,C2839_=_C3743 ,C2839_=_C3915 ,C2839_=_C3916 ,C2839_=_C3917 ,C2839_=_C3918 ,\nC2840_=_C2842 ,C2840_=_C3077 ,C2840_=_C3430 ,C2840_=_C3666 ,C2840_=_C3794 ,C2840_=_C3855 ,\nC2840_=_C3939 ,C2840_=_C3940 ,C2840_=_C3942 ,C2840_=_C3943 ,C2842_=_C2971 ,C2842_=_C3433 ,\nC2842_=_C3513 ,C2842_=_C3604 ,C2842_=_C3844 ,C2842_=_C3883 ,C2842_=_C3910 ,C2842_=_C4053 ,\nC2842_=_C4073 ,C2842_=_C4074 ,C2842_=_C4075 ,C2897_=_C2898 ,C2897_=_C2899 ,C2897_=_C2900 ,\nC2897_=_C2901 ,C2897_=_C2902 ,C2897_=_C2903 ,C2897_=_C2904 ,C2897_=_C2907 ,C2897_=_C2909 ,\nC2897_=_C2910 ,C2897_=_C2911 ,C2897_=_C2933 ,C2897_=_C3067 ,C2897_=_C3074 ,C2897_=_C3076 ,\nC2897_=_C3077 ,C2898_=_C2899 ,C2898_=_C2900 ,C2898_=_C2901 ,C2898_=_C2902 ,C2898_=_C2903 ,\nC2898_=_C2904 ,C2898_=_C2907 ,C2898_=_C2909 ,C2898_=_C2910 ,C2898_=_C2911 ,C2899_=_C2900 ,\nC2899_=_C2901 ,C2899_=_C2902 ,C2899_=_C2903 ,C2899_=_C2904 ,C2899_=_C2907 ,C2899_=_C2909 ,\nC2899_=_C2910 ,C2899_=_C2911 ,C2900_=_C2901 ,C2900_=_C2902 ,C2900_=_C2903 ,C2900_=_C2904 ,\nC2900_=_C2907 ,C2900_=_C2909 ,C2900_=_C2910 ,C2900_=_C2911 ,C2900_=_C3429 ,C2900_=_C3430 ,\nC2900_=_C3433 ,C2901_=_C2902 ,C2901_=_C2903 ,C2901_=_C2904 ,C2901_=_C2907 ,C2901_=_C2909 ,\nC2901_=_C2910 ,C2901_=_C2911 ,C2902_=_C2903 ,C2902_=_C2904 ,C2902_=_C2907 ,C2902_=_C2909 ,\nC2902_=_C2910 ,C2902_=_C2911 ,C2903_=_C2904 ,C2903_=_C2907 ,C2903_=_C2909 ,C2903_=_C2910 ,\nC2903_=_C2911 ,C2903_=_C2938 ,C2903_=_C3084 ,C2903_=_C3508 ,C2903_=_C3513 ,C2904_=_C2907 ,\nC2904_=_C2909 ,C2904_=_C2910 ,C2904_=_C2911 ,C2904_=_C3088 ,C2907_=_C2909 ,C2907_=_C2910 ,\nC2907_=_C2911 ,C2909_=_C2910 ,C2909_=_C2911 ,C2910_=_C2911 ,C2910_=_C3917 ,C2910_=_C3942 ,\nC2910_=_C4074 ,C2911_=_C3918 ,C2911_=_C3943 ,C2911_=_C4075 ,C2933_=_C2935 ,C2933_=_C2936 ,\nC2933_=_C2937 ,C2933_=_C2938 ,C2933_=_C2940 ,C2933_=_C2942 ,C2933_=_C3067 ,C2933_=_C3074 ,\nC2933_=_C3076 ,C2933_=_C3077 ,C2935_=_C2936 ,C2935_=_C2937 ,C2935_=_C2938 ,C2935_=_C2940 ,\nC2935_=_C2942 ,C2936_=_C2937 ,C2936_=_C2938 ,C2936_=_C2940 ,C2936_=_C2942 ,C2936_=_C3081 ,\nC2936_=_C3203 ,C2937_=_C2938 ,C2937_=_C2940 ,C2937_=_C2942</w:t>
      </w:r>
    </w:p>
    <w:p>
      <w:pPr>
        <w:pStyle w:val="PreformattedText"/>
        <w:bidi w:val="0"/>
        <w:spacing w:before="0" w:after="0"/>
        <w:jc w:val="left"/>
        <w:rPr/>
      </w:pPr>
      <w:r>
        <w:rPr/>
        <w:t xml:space="preserve"> </w:t>
      </w:r>
      <w:r>
        <w:rPr/>
        <w:t>,C2937_=_C3083 ,C2937_=_C3462 ,\nC2938_=_C2940 ,C2938_=_C2942 ,C2938_=_C3084 ,C2938_=_C3508 ,C2938_=_C3513 ,C2940_=_C2942 ,\nC2940_=_C3087 ,C2940_=_C3608 ,C2949_=_C2985 ,C2949_=_C3074 ,C2949_=_C3203 ,C2949_=_C3248 ,\nC2949_=_C3462 ,C2949_=_C3485 ,C2949_=_C3508 ,C2949_=_C3608 ,C2949_=_C3611 ,C2971_=_C3433 ,\nC2971_=_C3513 ,C2971_=_C3604 ,C2971_=_C3844 ,C2971_=_C3883 ,C2971_=_C3910 ,C2971_=_C4053 ,\nC2971_=_C4073 ,C2971_=_C4074 ,C2971_=_C4075 ,C2985_=_C3074 ,C2985_=_C3203 ,C2985_=_C3248 ,\nC2985_=_C3462 ,C2985_=_C3485 ,C2985_=_C3508 ,C2985_=_C3608 ,C2985_=_C3611 ,C3003_=_C3067 ,\nC3003_=_C3081 ,C3003_=_C3082 ,C3003_=_C3083 ,C3003_=_C3084 ,C3003_=_C3086 ,C3003_=_C3087 ,\nC3003_=_C3088 ,C3003_=_C3090 ,C3003_=_C3092 ,C3003_=_C3093 ,C3067_=_C3074 ,C3067_=_C3076 ,\nC3067_=_C3077 ,C3067_=_C3081 ,C3067_=_C3082 ,C3067_=_C3083 ,C3067_=_C3084 ,C3067_=_C3086 ,\nC3067_=_C3087 ,C3067_=_C3088 ,C3067_=_C3090 ,C3067_=_C3092 ,C3067_=_C3093 ,C3074_=_C3076 ,\nC3074_=_C3077 ,C3074_=_C3203 ,C3074_=_C3248 ,C3074_=_C3462 ,C3074_=_C3485 ,C3074_=_C3508 ,\nC3074_=_C3608 ,C3074_=_C3611 ,C3076_=_C3077 ,C3076_=_C3136 ,C3076_=_C3361 ,C3076_=_C3429 ,\nC3076_=_C3727 ,C3076_=_C3743 ,C3076_=_C3915 ,C3076_=_C3916 ,C3076_=_C3917 ,C3076_=_C3918 ,\nC3077_=_C3430 ,C3077_=_C3666 ,C3077_=_C3794 ,C3077_=_C3855 ,C3077_=_C3939 ,C3077_=_C3940 ,\nC3077_=_C3942 ,C3077_=_C3943 ,C3081_=_C3082 ,C3081_=_C3083 ,C3081_=_C3084 ,C3081_=_C3086 ,\nC3081_=_C3087 ,C3081_=_C3088 ,C3081_=_C3090 ,C3081_=_C3092 ,C3081_=_C3093 ,C3081_=_C3203 ,\nC3082_=_C3083 ,C3082_=_C3084 ,C3082_=_C3086 ,C3082_=_C3087 ,C3082_=_C3088 ,C3082_=_C3090 ,\nC3082_=_C3092 ,C3082_=_C3093 ,C3083_=_C3084 ,C3083_=_C3086 ,C3083_=_C3087 ,C3083_=_C3088 ,\nC3083_=_C3090 ,C3083_=_C3092 ,C3083_=_C3093 ,C3083_=_C3462 ,C3084_=_C3086 ,C3084_=_C3087 ,\nC3084_=_C3088 ,C3084_=_C3090 ,C3084_=_C3092 ,C3084_=_C3093 ,C3084_=_C3508 ,C3084_=_C3513 ,\nC3086_=_C3087 ,C3086_=_C3088 ,C3086_=_C3090 ,C3086_=_C3092 ,C3086_=_C3093 ,C3087_=_C3088 ,\nC3087_=_C3090 ,C3087_=_C3092 ,C3087_=_C3093 ,C3087_=_C3608 ,C3088_=_C3090 ,C3088_=_C3092 ,\nC3088_=_C3093 ,C3090_=_C3092 ,C3090_=_C3093 ,C3092_=_C3093 ,C3136_=_C3361 ,C3136_=_C3429 ,\nC3136_=_C3727 ,C3136_=_C3743 ,C3136_=_C3915 ,C3136_=_C3916 ,C3136_=_C3917 ,C3136_=_C3918 ,\nC3203_=_C3248 ,C3203_=_C3462 ,C3203_=_C3485 ,C3203_=_C3508 ,C3203_=_C3608 ,C3203_=_C3611 ,\nC3248_=_C3462 ,C3248_=_C3485 ,C3248_=_C3508 ,C3248_=_C3608 ,C3248_=_C3611 ,C3361_=_C3429 ,\nC3361_=_C3727 ,C3361_=_C3743 ,C3361_=_C3915 ,C3361_=_C3916 ,C3361_=_C3917 ,C3361_=_C3918 ,\nC3429_=_C3430 ,C3429_=_C3433 ,C3429_=_C3727 ,C3429_=_C3743 ,C3429_=_C3915 ,C3429_=_C3916 ,\nC3429_=_C3917 ,C3429_=_C3918 ,C3430_=_C3433 ,C3430_=_C3666 ,C3430_=_C3794 ,C3430_=_C3855 ,\nC3430_=_C3939 ,C3430_=_C3940 ,C3430_=_C3942 ,C3430_=_C3943 ,C3433_=_C3513 ,C3433_=_C3604 ,\nC3433_=_C3844 ,C3433_=_C3883 ,C3433_=_C3910 ,C3433_=_C4053 ,C3433_=_C4073 ,C3433_=_C4074 ,\nC3433_=_C4075 ,C3462_=_C3485 ,C3462_=_C3508 ,C3462_=_C3608 ,C3462_=_C3611 ,C3485_=_C3508 ,\nC3485_=_C3608 ,C3485_=_C3611 ,C3508_=_C3513 ,C3508_=_C3608 ,C3508_=_C3611 ,C3513_=_C3604 ,\nC3513_=_C3844 ,C3513_=_C3883 ,C3513_=_C3910 ,C3513_=_C4053 ,C3513_=_C4073 ,C3513_=_C4074 ,\nC3513_=_C4075 ,C3604_=_C3844 ,C3604_=_C3883 ,C3604_=_C3910 ,C3604_=_C4053 ,C3604_=_C4073 ,\nC3604_=_C4074 ,C3604_=_C4075 ,C3608_=_C3611 ,C3666_=_C3794 ,C3666_=_C3855 ,C3666_=_C3939 ,\nC3666_=_C3940 ,C3666_=_C3942 ,C3666_=_C3943 ,C3727_=_C3743 ,C3727_=_C3915 ,C3727_=_C3916 ,\nC3727_=_C3917 ,C3727_=_C3918 ,C3743_=_C3915 ,C3743_=_C3916 ,C3743_=_C3917 ,C3743_=_C3918 ,\nC3794_=_C3855 ,C3794_=_C3939 ,C3794_=_C3940 ,C3794_=_C3942 ,C3794_=_C3943 ,C3844_=_C3883 ,\nC3844_=_C3910 ,C3844_=_C4053 ,C3844_=_C4073 ,C3844_=_C4074 ,C3844_=_C4075 ,C3855_=_C3939 ,\nC3855_=_C3940 ,C3855_=_C3942 ,C3855_=_C3943 ,C3883_=_C3910 ,C3883_=_C4053 ,C3883_=_C4073 ,\nC3883_=_C4074 ,C3883_=_C4075 ,C3910_=_C4053 ,C3910_=_C4073 ,C3910_=_C4074 ,C3910_=_C4075 ,\nC3915_=_C3916 ,C3915_=_C3917 ,C3915_=_C3918 ,C3916_=_C3917 ,C3916_=_C3918 ,C3917_=_C3918 ,\nC3917_=_C3942 ,C3917_=_C4074 ,C3918_=_C3943 ,C3918_=_C4075 ,C3939_=_C3940 ,C3939_=_C3942 ,\nC3939_=_C3943 ,C3940_=_C3942 ,C3940_=_C3943 ,C3940_=_C4073 ,C3942_=_C3943 ,C3942_=_C4074 ,\nC3943_=_C4075 ,C4053_=_C4073 ,C4053_=_C4074 ,C4053_=_C4075 ,C4073_=_C4074 ,C4073_=_C4075 ,\nC4074_=_C4075 ,"];92[shape=box, label="id:92 level: 4\n331: C16 C63 C109 C132 C137 \nC214 C231 C287 C305 C334 C363 \nC388 C400 C426 C463 C491 C506 \nC527 C566 C578 C594 C598 C659 \nC667 C746 C763 C766 C788 C808 \nC822 C823 C825 C830 C835 C837 \nC874 C880 C893 C894 C925 C945 \nC950 C970 C981 C1031 C1067 C1101 \nC1108 C1122 C1123 C1126 C1134 C1165 \nC1190 C1192 C1194 C1195 C1196 C1197 \nC1198 C1199 C1200 C1203 C1204 C1205 \nC1206 C1207 C1208 C1209 C1210 C1214 \nC1215 C1216 C1224 C1239 C1251 C1259 \nC1307 C1315 C1335 C1354 C1378 C1379 \nC1381 C1387 C1391 C1395 C1446 C1463 \nC1465 C1466 C1467 C1468 C1470 C1471 \nC1473 C1474 C1475 C1476 C1477 C1478 \nC1479 C1480 C1481 C1482 C1483 C1487 \nC1488 C1489 C1520 C1529 C1533 C1536 \nC1563 C1571 C1600 C1659 C1679 C1683 \nC1685 C1696 C1723 C1724 C1725 C1726 \nC1727 C1729 C1730 C1731 C1733 C1734 \nC1735 C1736 C1737 C1738 C1739 C1743 \nC1790 C1793 C1837 C1839 C1840 C1841 \nC1842 C1844 C1846 C1847 C1848 C1849 \nC1851 C1852 C1876 C1877 C1879 C1881 \nC1883 C1884 C1885 C1886 C1900 C1903 \nC1904 C1983 C2039 C2040 C2060 C2061 \nC2073 C2091 C2094 C2126 C2148 C2211 \nC2215 C2250 C2264 C2303 C2304 C2307 \nC2308 C2309 C2310 C2311 C2313 C2314 \nC2315 C2316 C2317 C2318 C2319 C2328 \nC2357 C2375 C2381 C2398 C2416 C2418 \nC2422 C2440 C2441 C2509 C2533 C2540 \nC2566 C2598 C2636 C2660 C2677 C2692 \nC2727 C2740 C2772 C2784 C2802 C2821 \nC2846 C2860 C2863 C2864 C2865 C2866 \nC2867 C2868 C2869 C2870 C2871 C2875 \nC2896 C2903 C2932 C2937 C2938 C2960 \nC2961 C2962 C2963 C2964 C2966 C2967 \nC2968 C2970 C2971 C2972 C3072 C3080 \nC3083 C3084 C3170 C3194 C3198 C3201 \nC3220 C3221 C3222 C3223 C3224 C3228 \nC3229 C3271 C3299 C3378 C3420 C3427 \nC3441 C3451 C3460 C3461 C3462 C3463 \nC3464 C3465 C3466 C3467 C3468 C3469 \nC3470 C3471 C3472 C3508 C3509 C3510 \nC3512 C3513 C3534 C3550 C3557 C3571 \nC3575 C3590 C3595 C3603 C3607 C3625 \nC3633 C3657 C3658 C3659 C3670 C3683 \nC3697 C3711 C3738 C3770 C3771 C3799 \nC3823 C3827 C3835 C3843 C3849 C3858 \nC3859 C3880 C3881 C3882 C3883 C3884 \nC3885 C3909 C3937 C3940 C3994 C4012 \nC4037 C4042 C4052 C4062 C4065 C4066 \nC4068 C4073 \n3739: C16_=_C63( C16 C63 ) C16_=_C109( C16 C109 ) C16_=_C132( C16 C132 ) C16_=_C214( C16 C214 ) C16_=_C231( C16 C231 ) \nC16_=_C363( C16 C363 ) C16_=_C388( C16 C388 ) C16_=_C823( C16 C823 ) C16_=_C950( C16 C950 ) C16_=_C1194( C16 C1194 ) C16_=_C1379( C16 C1379 ) \nC16_=_C1467( C16 C1467 ) C16_=_C1723( C16 C1723 ) C16_=_C1793( C16 C1793 ) C16_=_C1876( C16 C1876 ) C16_=_C1877( C16 C1877 ) C16_=_C1879( C16 C1879 ) \nC16_=_C1881( C16 C1881 ) C16_=_C1883( C16 C1883 ) C16_=_C1884( C16 C1884 ) C16_=_C1885( C16 C1885 ) C16_=_C1886( C16 C1886 ) C63_=_C109( C63 C109 ) \nC63_=_C132( C63 C132 ) C63_=_C214( C63 C214 ) C63_=_C231( C63 C231 ) C63_=_C363( C63 C363 ) C63_=_C388( C63 C388 ) C63_=_C823( C63 C823 ) \nC63_=_C950( C63 C950 ) C63_=_C1194( C63 C1194 ) C63_=_C1379( C63 C1379 ) C63_=_C1467( C63 C1467 ) C63_=_C1723( C63 C1723 ) C63_=_C1793( C63 C1793 ) \nC63_=_C1876( C63 C1876 ) C63_=_C1877( C63 C1877 ) C63_=_C1879( C63 C1879 ) C63_=_C1881( C63 C1881 ) C63_=_C1883( C63 C1883 ) C63_=_C1884( C63 C1884 ) \nC63_=_C1885( C63 C1885 ) C63_=_C1886( C63 C1886 ) C109_=_C132( C109 C132 ) C109_=_C214( C109 C214 ) C109_=_C231( C109 C231 ) C109_=_C363( C109 C363 ) \nC109_=_C388( C109 C388 ) C109_=_C823( C109 C823 ) C109_=_C950( C109 C950 ) C109_=_C1194( C109 C1194 ) C109_=_C1379( C109 C1379 ) C109_=_C1467( C109 C1467 ) \nC109_=_C1723( C109 C1723 ) C109_=_C1793( C109 C1793 ) C109_=_C1876( C109 C1876 ) C109_=_C1877( C109 C1877 ) C109_=_C1879( C109 C1879 ) C109_=_C1881( C109 C1881 ) \nC109_=_C1883( C109 C1883 ) C109_=_C1884( C109 C1884 ) C109_=_C1885( C109 C1885 ) C109_=_C1886( C109 C1886 ) C132_=_C137( C132 C137 ) C132_=_C214( C132 C214 ) \nC132_=_C231( C132 C231 ) C132_=_C363( C132 C363 ) C132_=_C388( C132 C388 ) C132_=_C823( C132 C823 ) C132_=_C950( C132 C950 ) C132_=_C1194( C132 C1194 ) \nC132_=_C1379( C132 C1379 ) C132_=_C1467( C132 C1467 ) C132_=_C1723( C132 C1723 ) C132_=_C1793( C132 C1793 ) C132_=_C1876( C132 C1876 ) C132_=_C1877( C132 C1877 ) \nC132_=_C1879( C132 C1879 ) C132_=_C1881( C132 C1881 ) C132_=_C1883( C132 C1883 ) C132_=_C1884( C132 C1884 ) C132_=_C1885( C132 C1885 ) C132_=_C1886( C132 C1886 ) \nC137_=_C287( C137 C287 ) C137_=_C305( C137 C305 ) C137_=_C334( C137 C334 ) C137_=_C463( C137 C463 ) C137_=_C594( C137 C594 ) C137_=_C970( C137 C970 ) \nC137_=_C1520( C137 C1520 ) C137_=_C1683( C137 C1683 ) C137_=_C1879( C137 C1879 ) C137_=_C1900( C137 C1900 ) C137_=_C2215( C137 C2215 ) C137_=_C2328( C137 C2328 ) \nC137_=_C2540( C137 C2540 ) C137_=_C3221( C137 C3221 ) C137_=_C3222( C137 C3222 ) C137_=_C3223( C137 C3223 ) C137_=_C3224( C137 C3224 ) C137_=_C3228( C137 C3228 ) \nC137_=_C3229( C137 C3229 ) C214_=_C231( C214 C231 ) C214_=_C363( C214 C363 ) C214_=_C388( C214 C388 ) C214_=_C823( C214 C823 ) C214_=_C950( C214 C950 ) \nC214_=_C1194( C214 C1194 ) C214_=_C1379( C214 C1379 ) C214_=_C1467( C214 C1467 ) C214_=_C1723( C214 C1723 ) C214_=_C1793( C214 C1793 ) C214_=_C1876( C214 C1876 ) \nC214_=_C1877( C214 C1877 ) C214_=_C1879( C214 C1879 ) C214_=_C1881( C214 C1881 ) C214_=_C1883( C214 C1883 ) C214_=_C1884( C214 C1884 ) C214_=_C1885( C214 C1885 ) \nC214_=_C1886( C214 C1886 ) C231_=_C363( C231 C363 ) C231_=_C388( C231 C388 ) C231_=_C823( C231 C823 ) C231_=_C950( C231 C950 ) C231_=_C1194( C231 C1194 ) \nC231_=_C1379( C231 C1379 ) C231_=_C1467( C231 C1467 ) C231_=_C1723( C231 C1723 ) C231_=_C1793( C231 C1793 ) C231_=_C1876( C231 C1876 ) C231_=_C1877( C231 C1877 ) \nC231_=_C1879( C231 C1879 ) C231_=_C1881( C231 C1881 ) C231_=_C1883( C231 C1883 ) C231_=_C1884( C231 C1884 ) C231_=_C1885(</w:t>
      </w:r>
    </w:p>
    <w:p>
      <w:pPr>
        <w:pStyle w:val="PreformattedText"/>
        <w:bidi w:val="0"/>
        <w:spacing w:before="0" w:after="0"/>
        <w:jc w:val="left"/>
        <w:rPr/>
      </w:pPr>
      <w:r>
        <w:rPr/>
        <w:t xml:space="preserve"> </w:t>
      </w:r>
      <w:r>
        <w:rPr/>
        <w:t>C231 C1885 ) C231_=_C1886( C231 C1886 ) \nC287_=_C305( C287 C305 ) C287_=_C334( C287 C334 ) C287_=_C463( C287 C463 ) C287_=_C594( C287 C594 ) C287_=_C970( C287 C970 ) C287_=_C1520( C287 C1520 ) \nC287_=_C1683( C287 C1683 ) C287_=_C1879( C287 C1879 ) C287_=_C1900( C287 C1900 ) C287_=_C2215( C287 C2215 ) C287_=_C2328( C287 C2328 ) C287_=_C2540( C287 C2540 ) \nC287_=_C3221( C287 C3221 ) C287_=_C3222( C287 C3222 ) C287_=_C3223( C287 C3223 ) C287_=_C3224( C287 C3224 ) C287_=_C3228( C287 C3228 ) C287_=_C3229( C287 C3229 ) \nC305_=_C334( C305 C334 ) C305_=_C463( C305 C463 ) C305_=_C594( C305 C594 ) C305_=_C970( C305 C970 ) C305_=_C1520( C305 C1520 ) C305_=_C1683( C305 C1683 ) \nC305_=_C1879( C305 C1879 ) C305_=_C1900( C305 C1900 ) C305_=_C2215( C305 C2215 ) C305_=_C2328( C305 C2328 ) C305_=_C2540( C305 C2540 ) C305_=_C3221( C305 C3221 ) \nC305_=_C3222( C305 C3222 ) C305_=_C3223( C305 C3223 ) C305_=_C3224( C305 C3224 ) C305_=_C3228( C305 C3228 ) C305_=_C3229( C305 C3229 ) C334_=_C463( C334 C463 ) \nC334_=_C594( C334 C594 ) C334_=_C970( C334 C970 ) C334_=_C1520( C334 C1520 ) C334_=_C1683( C334 C1683 ) C334_=_C1879( C334 C1879 ) C334_=_C1900( C334 C1900 ) \nC334_=_C2215( C334 C2215 ) C334_=_C2328( C334 C2328 ) C334_=_C2540( C334 C2540 ) C334_=_C3221( C334 C3221 ) C334_=_C3222( C334 C3222 ) C334_=_C3223( C334 C3223 ) \nC334_=_C3224( C334 C3224 ) C334_=_C3228( C334 C3228 ) C334_=_C3229( C334 C3229 ) C363_=_C388( C363 C388 ) C363_=_C823( C363 C823 ) C363_=_C950( C363 C950 ) \nC363_=_C1194( C363 C1194 ) C363_=_C1379( C363 C1379 ) C363_=_C1467( C363 C1467 ) C363_=_C1723( C363 C1723 ) C363_=_C1793( C363 C1793 ) C363_=_C1876( C363 C1876 ) \nC363_=_C1877( C363 C1877 ) C363_=_C1879( C363 C1879 ) C363_=_C1881( C363 C1881 ) C363_=_C1883( C363 C1883 ) C363_=_C1884( C363 C1884 ) C363_=_C1885( C363 C1885 ) \nC363_=_C1886( C363 C1886 ) C388_=_C823( C388 C823 ) C388_=_C950( C388 C950 ) C388_=_C1194( C388 C1194 ) C388_=_C1379( C388 C1379 ) C388_=_C1467( C388 C1467 ) \nC388_=_C1723( C388 C1723 ) C388_=_C1793( C388 C1793 ) C388_=_C1876( C388 C1876 ) C388_=_C1877( C388 C1877 ) C388_=_C1879( C388 C1879 ) C388_=_C1881( C388 C1881 ) \nC388_=_C1883( C388 C1883 ) C388_=_C1884( C388 C1884 ) C388_=_C1885( C388 C1885 ) C388_=_C1886( C388 C1886 ) C400_=_C426( C400 C426 ) C400_=_C981( C400 C981 ) \nC400_=_C1031( C400 C1031 ) C400_=_C1126( C400 C1126 ) C400_=_C1723( C400 C1723 ) C400_=_C1724( C400 C1724 ) C400_=_C1725( C400 C1725 ) C400_=_C1726( C400 C1726 ) \nC400_=_C1727( C400 C1727 ) C400_=_C1729( C400 C1729 ) C400_=_C1730( C400 C1730 ) C400_=_C1731( C400 C1731 ) C400_=_C1733( C400 C1733 ) C400_=_C1734( C400 C1734 ) \nC400_=_C1735( C400 C1735 ) C400_=_C1736( C400 C1736 ) C400_=_C1737( C400 C1737 ) C400_=_C1738( C400 C1738 ) C400_=_C1739( C400 C1739 ) C400_=_C1743( C400 C1743 ) \nC426_=_C981( C426 C981 ) C426_=_C1031( C426 C1031 ) C426_=_C1126( C426 C1126 ) C426_=_C1723( C426 C1723 ) C426_=_C1724( C426 C1724 ) C426_=_C1725( C426 C1725 ) \nC426_=_C1726( C426 C1726 ) C426_=_C1727( C426 C1727 ) C426_=_C1729( C426 C1729 ) C426_=_C1730( C426 C1730 ) C426_=_C1731( C426 C1731 ) C426_=_C1733( C426 C1733 ) \nC426_=_C1734( C426 C1734 ) C426_=_C1735( C426 C1735 ) C426_=_C1736( C426 C1736 ) C426_=_C1737( C426 C1737 ) C426_=_C1738( C426 C1738 ) C426_=_C1739( C426 C1739 ) \nC426_=_C1743( C426 C1743 ) C463_=_C594( C463 C594 ) C463_=_C970( C463 C970 ) C463_=_C1520( C463 C1520 ) C463_=_C1683( C463 C1683 ) C463_=_C1879( C463 C1879 ) \nC463_=_C1900( C463 C1900 ) C463_=_C2215( C463 C2215 ) C463_=_C2328( C463 C2328 ) C463_=_C2540( C463 C2540 ) C463_=_C3221( C463 C3221 ) C463_=_C3222( C463 C3222 ) \nC463_=_C3223( C463 C3223 ) C463_=_C3224( C463 C3224 ) C463_=_C3228( C463 C3228 ) C463_=_C3229( C463 C3229 ) C491_=_C808( C491 C808 ) C491_=_C837( C491 C837 ) \nC491_=_C1067( C491 C1067 ) C491_=_C1395( C491 C1395 ) C491_=_C2422( C491 C2422 ) C491_=_C2533( C491 C2533 ) C491_=_C2566( C491 C2566 ) C491_=_C2692( C491 C2692 ) \nC491_=_C3299( C491 C3299 ) C491_=_C3427( C491 C3427 ) C491_=_C3441( C491 C3441 ) C491_=_C3575( C491 C3575 ) C491_=_C3590( C491 C3590 ) C491_=_C3859( C491 C3859 ) \nC491_=_C3880( C491 C3880 ) C491_=_C3881( C491 C3881 ) C491_=_C3882( C491 C3882 ) C491_=_C3883( C491 C3883 ) C491_=_C3884( C491 C3884 ) C491_=_C3885( C491 C3885 ) \nC506_=_C527( C506 C527 ) C506_=_C746( C506 C746 ) C506_=_C822( C506 C822 ) C506_=_C874( C506 C874 ) C506_=_C925( C506 C925 ) C506_=_C1216( C506 C1216 ) \nC506_=_C1335( C506 C1335 ) C506_=_C1378( C506 C1378 ) C506_=_C1837( C506 C1837 ) C506_=_C1839( C506 C1839 ) C506_=_C1840( C506 C1840 ) C506_=_C1841( C506 C1841 ) \nC506_=_C1842( C506 C1842 ) C506_=_C1844( C506 C1844 ) C506_=_C1846( C506 C1846 ) C506_=_C1847( C506 C1847 ) C506_=_C1848( C506 C1848 ) C506_=_C1849( C506 C1849 ) \nC506_=_C1851( C506 C1851 ) C506_=_C1852( C506 C1852 ) C527_=_C766( C527 C766 ) C527_=_C894( C527 C894 ) C527_=_C945( C527 C945 ) C527_=_C1165( C527 C1165 ) \nC527_=_C1239( C527 C1239 ) C527_=_C1354( C527 C1354 ) C527_=_C1529( C527 C1529 ) C527_=_C2211( C527 C2211 ) C527_=_C2264( C527 C2264 ) C527_=_C2357( C527 C2357 ) \nC527_=_C2398( C527 C2398 ) C527_=_C2740( C527 C2740 ) C527_=_C2896( C527 C2896 ) C527_=_C3080( C527 C3080 ) C527_=_C3220( C527 C3220 ) C527_=_C3378( C527 C3378 ) \nC527_=_C3420( C527 C3420 ) C527_=_C3557( C527 C3557 ) C527_=_C3571( C527 C3571 ) C527_=_C3607( C527 C3607 ) C527_=_C3633( C527 C3633 ) C527_=_C3738( C527 C3738 ) \nC527_=_C4042( C527 C4042 ) C527_=_C4068( C527 C4068 ) C566_=_C578( C566 C578 ) C566_=_C1446( C566 C1446 ) C566_=_C1536( C566 C1536 ) C566_=_C1877( C566 C1877 ) \nC566_=_C2094( C566 C2094 ) C566_=_C2660( C566 C2660 ) C566_=_C2821( C566 C2821 ) C566_=_C2846( C566 C2846 ) C566_=_C2863( C566 C2863 ) C566_=_C2864( C566 C2864 ) \nC566_=_C2865( C566 C2865 ) C566_=_C2866( C566 C2866 ) C566_=_C2867( C566 C2867 ) C566_=_C2868( C566 C2868 ) C566_=_C2869( C566 C2869 ) C566_=_C2870( C566 C2870 ) \nC566_=_C2871( C566 C2871 ) C566_=_C2875( C566 C2875 ) C578_=_C788( C578 C788 ) C578_=_C1790( C578 C1790 ) C578_=_C1883( C578 C1883 ) C578_=_C2677( C578 C2677 ) \nC578_=_C2860( C578 C2860 ) C578_=_C2932( C578 C2932 ) C578_=_C3194( C578 C3194 ) C578_=_C3271( C578 C3271 ) C578_=_C3550( C578 C3550 ) C578_=_C3625( C578 C3625 ) \nC578_=_C3657( C578 C3657 ) C578_=_C3683( C578 C3683 ) C578_=_C3770( C578 C3770 ) C578_=_C3823( C578 C3823 ) C578_=_C3827( C578 C3827 ) C578_=_C3835( C578 C3835 ) \nC578_=_C3849( C578 C3849 ) C578_=_C4012( C578 C4012 ) C594_=_C598( C594 C598 ) C594_=_C970( C594 C970 ) C594_=_C1520( C594 C1520 ) C594_=_C1683( C594 C1683 ) \nC594_=_C1879( C594 C1879 ) C594_=_C1900( C594 C1900 ) C594_=_C2215( C594 C2215 ) C594_=_C2328( C594 C2328 ) C594_=_C2540( C594 C2540 ) C594_=_C3221( C594 C3221 ) \nC594_=_C3222( C594 C3222 ) C594_=_C3223( C594 C3223 ) C594_=_C3224( C594 C3224 ) C594_=_C3228( C594 C3228 ) C594_=_C3229( C594 C3229 ) C598_=_C835( C598 C835 ) \nC598_=_C1251( C598 C1251 ) C598_=_C1391( C598 C1391 ) C598_=_C1904( C598 C1904 ) C598_=_C2040( C598 C2040 ) C598_=_C2061( C598 C2061 ) C598_=_C2418( C598 C2418 ) \nC598_=_C2441( C598 C2441 ) C598_=_C2509( C598 C2509 ) C598_=_C2903( C598 C2903 ) C598_=_C2938( C598 C2938 ) C598_=_C3072( C598 C3072 ) C598_=_C3084( C598 C3084 ) \nC598_=_C3170( C598 C3170 ) C598_=_C3201( C598 C3201 ) C598_=_C3451( C598 C3451 ) C598_=_C3508( C598 C3508 ) C598_=_C3509( C598 C3509 ) C598_=_C3510( C598 C3510 ) \nC598_=_C3512( C598 C3512 ) C598_=_C3513( C598 C3513 ) C659_=_C667( C659 C667 ) C659_=_C1190( C659 C1190 ) C659_=_C1192( C659 C1192 ) C659_=_C1194( C659 C1194 ) \nC659_=_C1195( C659 C1195 ) C659_=_C1196( C659 C1196 ) C659_=_C1197( C659 C1197 ) C659_=_C1198( C659 C1198 ) C659_=_C1199( C659 C1199 ) C659_=_C1200( C659 C1200 ) \nC659_=_C1203( C659 C1203 ) C659_=_C1204( C659 C1204 ) C659_=_C1205( C659 C1205 ) C659_=_C1206( C659 C1206 ) C659_=_C1207( C659 C1207 ) C659_=_C1208( C659 C1208 ) \nC659_=_C1209( C659 C1209 ) C659_=_C1210( C659 C1210 ) C659_=_C1214( C659 C1214 ) C659_=_C1215( C659 C1215 ) C667_=_C825( C667 C825 ) C667_=_C1101( C667 C1101 ) \nC667_=_C1381( C667 C1381 ) C667_=_C1533( C667 C1533 ) C667_=_C1659( C667 C1659 ) C667_=_C1679( C667 C1679 ) C667_=_C2073( C667 C2073 ) C667_=_C2091( C667 C2091 ) \nC667_=_C2303( C667 C2303 ) C667_=_C2304( C667 C2304 ) C667_=_C2307( C667 C2307 ) C667_=_C2308( C667 C2308 ) C667_=_C2309( C667 C2309 ) C667_=_C2310( C667 C2310 ) \nC667_=_C2311( C667 C2311 ) C667_=_C2313( C667 C2313 ) C667_=_C2314( C667 C2314 ) C667_=_C2315( C667 C2315 ) C667_=_C2316( C667 C2316 ) C667_=_C2317( C667 C2317 ) \nC667_=_C2318( C667 C2318 ) C667_=_C2319( C667 C2319 ) C746_=_C763( C746 C763 ) C746_=_C766( C746 C766 ) C746_=_C822( C746 C822 ) C746_=_C874( C746 C874 ) \nC746_=_C925( C746 C925 ) C746_=_C1216( C746 C1216 ) C746_=_C1335( C746 C1335 ) C746_=_C1378( C746 C1378 ) C746_=_C1837( C746 C1837 ) C746_=_C1839( C746 C1839 ) \nC746_=_C1840( C746 C1840 ) C746_=_C1841( C746 C1841 ) C746_=_C1842( C746 C1842 ) C746_=_C1844( C746 C1844 ) C746_=_C1846( C746 C1846 ) C746_=_C1847( C746 C1847 ) \nC746_=_C1848( C746 C1848 ) C746_=_C1849( C746 C1849 ) C746_=_C1851( C746 C1851 ) C746_=_C1852( C746 C1852 ) C763_=_C766( C763 C766 ) C763_=_C1123( C763 C1123 ) \nC763_=_C1307( C763 C1307 ) C763_=_C1696( C763 C1696 ) C763_=_C1885( C763 C1885 ) C763_=_C2148( C763 C2148 ) C763_=_C2318( C763 C2318 ) C763_=_C2375( C763 C2375 ) \nC763_=_C2636( C763 C2636 ) C763_=_C3603( C763 C3603 ) C763_=_C3659( C763 C3659 ) C763_=_C3670( C763 C3670 ) C763_=_C3799( C763 C3799 ) C763_=_C3843( C763 C3843 ) \nC763_=_C3858( C763 C3858 ) C763_=_C3909( C763 C3909 ) C763_=_C3940( C763 C3940 ) C763_=_C4052( C763 C4052 ) C763_=_C4062( C763 C4062 ) C763_=_C4073( C763 C4073 ) \nC766_=_C894( C766 C894 ) C766_=_C945( C766 C945 ) C766_=_C1165( C766 C1165 ) C766_=_C1239( C766 C1239 ) C766_=_C1354( C766 C1354 ) C766_=_C1529( C766 C1529 ) \nC766_=_C2211( C766 C2211 ) C766_=_C2264( C766 C2264 ) C766_=_C2357( C766 C2357 ) C766_=_C2398( C766 C2398 ) C766_=_C2740(</w:t>
      </w:r>
    </w:p>
    <w:p>
      <w:pPr>
        <w:pStyle w:val="PreformattedText"/>
        <w:bidi w:val="0"/>
        <w:spacing w:before="0" w:after="0"/>
        <w:jc w:val="left"/>
        <w:rPr/>
      </w:pPr>
      <w:r>
        <w:rPr/>
        <w:t xml:space="preserve"> </w:t>
      </w:r>
      <w:r>
        <w:rPr/>
        <w:t>C766 C2740 ) C766_=_C2896( C766 C2896 ) \nC766_=_C3080( C766 C3080 ) C766_=_C3220( C766 C3220 ) C766_=_C3378( C766 C3378 ) C766_=_C3420( C766 C3420 ) C766_=_C3557( C766 C3557 ) C766_=_C3571( C766 C3571 ) \nC766_=_C3607( C766 C3607 ) C766_=_C3633( C766 C3633 ) C766_=_C3738( C766 C3738 ) C766_=_C4042( C766 C4042 ) C766_=_C4068( C766 C4068 ) C788_=_C1790( C788 C1790 ) \nC788_=_C1883( C788 C1883 ) C788_=_C2677( C788 C2677 ) C788_=_C2860( C788 C2860 ) C788_=_C2932( C788 C2932 ) C788_=_C3194( C788 C3194 ) C788_=_C3271( C788 C3271 ) \nC788_=_C3550( C788 C3550 ) C788_=_C3625( C788 C3625 ) C788_=_C3657( C788 C3657 ) C788_=_C3683( C788 C3683 ) C788_=_C3770( C788 C3770 ) C788_=_C3823( C788 C3823 ) \nC788_=_C3827( C788 C3827 ) C788_=_C3835( C788 C3835 ) C788_=_C3849( C788 C3849 ) C788_=_C4012( C788 C4012 ) C808_=_C837( C808 C837 ) C808_=_C1067( C808 C1067 ) \nC808_=_C1395( C808 C1395 ) C808_=_C2422( C808 C2422 ) C808_=_C2533( C808 C2533 ) C808_=_C2566( C808 C2566 ) C808_=_C2692( C808 C2692 ) C808_=_C3299( C808 C3299 ) \nC808_=_C3427( C808 C3427 ) C808_=_C3441( C808 C3441 ) C808_=_C3575( C808 C3575 ) C808_=_C3590( C808 C3590 ) C808_=_C3859( C808 C3859 ) C808_=_C3880( C808 C3880 ) \nC808_=_C3881( C808 C3881 ) C808_=_C3882( C808 C3882 ) C808_=_C3883( C808 C3883 ) C808_=_C3884( C808 C3884 ) C808_=_C3885( C808 C3885 ) C822_=_C823( C822 C823 ) \nC822_=_C825( C822 C825 ) C822_=_C830( C822 C830 ) C822_=_C835( C822 C835 ) C822_=_C837( C822 C837 ) C822_=_C874( C822 C874 ) C822_=_C925( C822 C925 ) \nC822_=_C1216( C822 C1216 ) C822_=_C1335( C822 C1335 ) C822_=_C1378( C822 C1378 ) C822_=_C1837( C822 C1837 ) C822_=_C1839( C822 C1839 ) C822_=_C1840( C822 C1840 ) \nC822_=_C1841( C822 C1841 ) C822_=_C1842( C822 C1842 ) C822_=_C1844( C822 C1844 ) C822_=_C1846( C822 C1846 ) C822_=_C1847( C822 C1847 ) C822_=_C1848( C822 C1848 ) \nC822_=_C1849( C822 C1849 ) C822_=_C1851( C822 C1851 ) C822_=_C1852( C822 C1852 ) C823_=_C825( C823 C825 ) C823_=_C830( C823 C830 ) C823_=_C835( C823 C835 ) \nC823_=_C837( C823 C837 ) C823_=_C950( C823 C950 ) C823_=_C1194( C823 C1194 ) C823_=_C1379( C823 C1379 ) C823_=_C1467( C823 C1467 ) C823_=_C1723( C823 C1723 ) \nC823_=_C1793( C823 C1793 ) C823_=_C1876( C823 C1876 ) C823_=_C1877( C823 C1877 ) C823_=_C1879( C823 C1879 ) C823_=_C1881( C823 C1881 ) C823_=_C1883( C823 C1883 ) \nC823_=_C1884( C823 C1884 ) C823_=_C1885( C823 C1885 ) C823_=_C1886( C823 C1886 ) C825_=_C830( C825 C830 ) C825_=_C835( C825 C835 ) C825_=_C837( C825 C837 ) \nC825_=_C1101( C825 C1101 ) C825_=_C1381( C825 C1381 ) C825_=_C1533( C825 C1533 ) C825_=_C1659( C825 C1659 ) C825_=_C1679( C825 C1679 ) C825_=_C2073( C825 C2073 ) \nC825_=_C2091( C825 C2091 ) C825_=_C2303( C825 C2303 ) C825_=_C2304( C825 C2304 ) C825_=_C2307( C825 C2307 ) C825_=_C2308( C825 C2308 ) C825_=_C2309( C825 C2309 ) \nC825_=_C2310( C825 C2310 ) C825_=_C2311( C825 C2311 ) C825_=_C2313( C825 C2313 ) C825_=_C2314( C825 C2314 ) C825_=_C2315( C825 C2315 ) C825_=_C2316( C825 C2316 ) \nC825_=_C2317( C825 C2317 ) C825_=_C2318( C825 C2318 ) C825_=_C2319( C825 C2319 ) C830_=_C835( C830 C835 ) C830_=_C837( C830 C837 ) C830_=_C1224( C830 C1224 ) \nC830_=_C1315( C830 C1315 ) C830_=_C1387( C830 C1387 ) C830_=_C2250( C830 C2250 ) C830_=_C2381( C830 C2381 ) C830_=_C2416( C830 C2416 ) C830_=_C2598( C830 C2598 ) \nC830_=_C2727( C830 C2727 ) C830_=_C2802( C830 C2802 ) C830_=_C2960( C830 C2960 ) C830_=_C2961( C830 C2961 ) C830_=_C2962( C830 C2962 ) C830_=_C2963( C830 C2963 ) \nC830_=_C2964( C830 C2964 ) C830_=_C2966( C830 C2966 ) C830_=_C2967( C830 C2967 ) C830_=_C2968( C830 C2968 ) C830_=_C2970( C830 C2970 ) C830_=_C2971( C830 C2971 ) \nC830_=_C2972( C830 C2972 ) C835_=_C837( C835 C837 ) C835_=_C1251( C835 C1251 ) C835_=_C1391( C835 C1391 ) C835_=_C1904( C835 C1904 ) C835_=_C2040( C835 C2040 ) \nC835_=_C2061( C835 C2061 ) C835_=_C2418( C835 C2418 ) C835_=_C2441( C835 C2441 ) C835_=_C2509( C835 C2509 ) C835_=_C2903( C835 C2903 ) C835_=_C2938( C835 C2938 ) \nC835_=_C3072( C835 C3072 ) C835_=_C3084( C835 C3084 ) C835_=_C3170( C835 C3170 ) C835_=_C3201( C835 C3201 ) C835_=_C3451( C835 C3451 ) C835_=_C3508( C835 C3508 ) \nC835_=_C3509( C835 C3509 ) C835_=_C3510( C835 C3510 ) C835_=_C3512( C835 C3512 ) C835_=_C3513( C835 C3513 ) C837_=_C1067( C837 C1067 ) C837_=_C1395( C837 C1395 ) \nC837_=_C2422( C837 C2422 ) C837_=_C2533( C837 C2533 ) C837_=_C2566( C837 C2566 ) C837_=_C2692( C837 C2692 ) C837_=_C3299( C837 C3299 ) C837_=_C3427( C837 C3427 ) \nC837_=_C3441( C837 C3441 ) C837_=_C3575( C837 C3575 ) C837_=_C3590( C837 C3590 ) C837_=_C3859( C837 C3859 ) C837_=_C3880( C837 C3880 ) C837_=_C3881( C837 C3881 ) \nC837_=_C3882( C837 C3882 ) C837_=_C3883( C837 C3883 ) C837_=_C3884( C837 C3884 ) C837_=_C3885( C837 C3885 ) C874_=_C880( C874 C880 ) C874_=_C893( C874 C893 ) \nC874_=_C894( C874 C894 ) C874_=_C925( C874 C925 ) C874_=_C1216( C874 C1216 ) C874_=_C1335( C874 C1335 ) C874_=_C1378( C874 C1378 ) C874_=_C1837( C874 C1837 ) \nC874_=_C1839( C874 C1839 ) C874_=_C1840( C874 C1840 ) C874_=_C1841( C874 C1841 ) C874_=_C1842( C874 C1842 ) C874_=_C1844( C874 C1844 ) C874_=_C1846( C874 C1846 ) \nC874_=_C1847( C874 C1847 ) C874_=_C1848( C874 C1848 ) C874_=_C1849( C874 C1849 ) C874_=_C1851( C874 C1851 ) C874_=_C1852( C874 C1852 ) C880_=_C893( C880 C893 ) \nC880_=_C894( C880 C894 ) C880_=_C1108( C880 C1108 ) C880_=_C1134( C880 C1134 ) C880_=_C1563( C880 C1563 ) C880_=_C1600( C880 C1600 ) C880_=_C1685( C880 C1685 ) \nC880_=_C1903( C880 C1903 ) C880_=_C2039( C880 C2039 ) C880_=_C2060( C880 C2060 ) C880_=_C2440( C880 C2440 ) C880_=_C2772( C880 C2772 ) C880_=_C2937( C880 C2937 ) \nC880_=_C3083( C880 C3083 ) C880_=_C3198( C880 C3198 ) C880_=_C3460( C880 C3460 ) C880_=_C3461( C880 C3461 ) C880_=_C3462( C880 C3462 ) C880_=_C3463( C880 C3463 ) \nC880_=_C3464( C880 C3464 ) C880_=_C3465( C880 C3465 ) C880_=_C3466( C880 C3466 ) C880_=_C3467( C880 C3467 ) C880_=_C3468( C880 C3468 ) C880_=_C3469( C880 C3469 ) \nC880_=_C3470( C880 C3470 ) C880_=_C3471( C880 C3471 ) C880_=_C3472( C880 C3472 ) C893_=_C894( C893 C894 ) C893_=_C1122( C893 C1122 ) C893_=_C1259( C893 C1259 ) \nC893_=_C1571( C893 C1571 ) C893_=_C1884( C893 C1884 ) C893_=_C1983( C893 C1983 ) C893_=_C2126( C893 C2126 ) C893_=_C2784( C893 C2784 ) C893_=_C3472( C893 C3472 ) \nC893_=_C3534( C893 C3534 ) C893_=_C3595( C893 C3595 ) C893_=_C3658( C893 C3658 ) C893_=_C3697( C893 C3697 ) C893_=_C3711( C893 C3711 ) C893_=_C3771( C893 C3771 ) \nC893_=_C3937( C893 C3937 ) C893_=_C3994( C893 C3994 ) C893_=_C4037( C893 C4037 ) C893_=_C4065( C893 C4065 ) C893_=_C4066( C893 C4066 ) C894_=_C945( C894 C945 ) \nC894_=_C1165( C894 C1165 ) C894_=_C1239( C894 C1239 ) C894_=_C1354( C894 C1354 ) C894_=_C1529( C894 C1529 ) C894_=_C2211( C894 C2211 ) C894_=_C2264( C894 C2264 ) \nC894_=_C2357( C894 C2357 ) C894_=_C2398( C894 C2398 ) C894_=_C2740( C894 C2740 ) C894_=_C2896( C894 C2896 ) C894_=_C3080( C894 C3080 ) C894_=_C3220( C894 C3220 ) \nC894_=_C3378( C894 C3378 ) C894_=_C3420( C894 C3420 ) C894_=_C3557( C894 C3557 ) C894_=_C3571( C894 C3571 ) C894_=_C3607( C894 C3607 ) C894_=_C3633( C894 C3633 ) \nC894_=_C3738( C894 C3738 ) C894_=_C4042( C894 C4042 ) C894_=_C4068( C894 C4068 ) C925_=_C945( C925 C945 ) C925_=_C1216( C925 C1216 ) C925_=_C1335( C925 C1335 ) \nC925_=_C1378( C925 C1378 ) C925_=_C1837( C925 C1837 ) C925_=_C1839( C925 C1839 ) C925_=_C1840( C925 C1840 ) C925_=_C1841( C925 C1841 ) C925_=_C1842( C925 C1842 ) \nC925_=_C1844( C925 C1844 ) C925_=_C1846( C925 C1846 ) C925_=_C1847( C925 C1847 ) C925_=_C1848( C925 C1848 ) C925_=_C1849( C925 C1849 ) C925_=_C1851( C925 C1851 ) \nC925_=_C1852( C925 C1852 ) C945_=_C1165( C945 C1165 ) C945_=_C1239( C945 C1239 ) C945_=_C1354( C945 C1354 ) C945_=_C1529( C945 C1529 ) C945_=_C2211( C945 C2211 ) \nC945_=_C2264( C945 C2264 ) C945_=_C2357( C945 C2357 ) C945_=_C2398( C945 C2398 ) C945_=_C2740( C945 C2740 ) C945_=_C2896( C945 C2896 ) C945_=_C3080( C945 C3080 ) \nC945_=_C3220( C945 C3220 ) C945_=_C3378( C945 C3378 ) C945_=_C3420( C945 C3420 ) C945_=_C3557( C945 C3557 ) C945_=_C3571( C945 C3571 ) C945_=_C3607( C945 C3607 ) \nC945_=_C3633( C945 C3633 ) C945_=_C3738( C945 C3738 ) C945_=_C4042( C945 C4042 ) C945_=_C4068( C945 C4068 ) C950_=_C1194( C950 C1194 ) C950_=_C1379( C950 C1379 ) \nC950_=_C1467( C950 C1467 ) C950_=_C1723( C950 C1723 ) C950_=_C1793( C950 C1793 ) C950_=_C1876( C950 C1876 ) C950_=_C1877( C950 C1877 ) C950_=_C1879( C950 C1879 ) \nC950_=_C1881( C950 C1881 ) C950_=_C1883( C950 C1883 ) C950_=_C1884( C950 C1884 ) C950_=_C1885( C950 C1885 ) C950_=_C1886( C950 C1886 ) C970_=_C1520( C970 C1520 ) \nC970_=_C1683( C970 C1683 ) C970_=_C1879( C970 C1879 ) C970_=_C1900( C970 C1900 ) C970_=_C2215( C970 C2215 ) C970_=_C2328( C970 C2328 ) C970_=_C2540( C970 C2540 ) \nC970_=_C3221( C970 C3221 ) C970_=_C3222( C970 C3222 ) C970_=_C3223( C970 C3223 ) C970_=_C3224( C970 C3224 ) C970_=_C3228( C970 C3228 ) C970_=_C3229( C970 C3229 ) \nC981_=_C1031( C981 C1031 ) C981_=_C1126( C981 C1126 ) C981_=_C1723( C981 C1723 ) C981_=_C1724( C981 C1724 ) C981_=_C1725( C981 C1725 ) C981_=_C1726( C981 C1726 ) \nC981_=_C1727( C981 C1727 ) C981_=_C1729( C981 C1729 ) C981_=_C1730( C981 C1730 ) C981_=_C1731( C981 C1731 ) C981_=_C1733( C981 C1733 ) C981_=_C1734( C981 C1734 ) \nC981_=_C1735( C981 C1735 ) C981_=_C1736( C981 C1736 ) C981_=_C1737( C981 C1737 ) C981_=_C1738( C981 C1738 ) C981_=_C1739( C981 C1739 ) C981_=_C1743( C981 C1743 ) \nC1031_=_C1126( C1031 C1126 ) C1031_=_C1723( C1031 C1723 ) C1031_=_C1724( C1031 C1724 ) C1031_=_C1725( C1031 C1725 ) C1031_=_C1726( C1031 C1726 ) C1031_=_C1727( C1031 C1727 ) \nC1031_=_C1729( C1031 C1729 ) C1031_=_C1730( C1031 C1730 ) C1031_=_C1731( C1031 C1731 ) C1031_=_C1733( C1031 C1733 ) C1031_=_C1734( C1031 C1734 ) C1031_=_C1735( C1031 C1735 ) \nC1031_=_C1736( C1031 C1736 ) C1031_=_C1737( C1031 C1737 ) C1031_=_C1738( C1031 C1738 ) C1031_=_C1739( C1031 C1739 ) C1031_=_C1743( C1031 C1743 ) C1067_=_C1395( C1067 C1395 ) \nC1067_=_C2422( C1067 C2422 ) C1067_=_C2533(</w:t>
      </w:r>
    </w:p>
    <w:p>
      <w:pPr>
        <w:pStyle w:val="PreformattedText"/>
        <w:bidi w:val="0"/>
        <w:spacing w:before="0" w:after="0"/>
        <w:jc w:val="left"/>
        <w:rPr/>
      </w:pPr>
      <w:r>
        <w:rPr/>
        <w:t xml:space="preserve"> </w:t>
      </w:r>
      <w:r>
        <w:rPr/>
        <w:t>C1067 C2533 ) C1067_=_C2566( C1067 C2566 ) C1067_=_C2692( C1067 C2692 ) C1067_=_C3299( C1067 C3299 ) C1067_=_C3427( C1067 C3427 ) \nC1067_=_C3441( C1067 C3441 ) C1067_=_C3575( C1067 C3575 ) C1067_=_C3590( C1067 C3590 ) C1067_=_C3859( C1067 C3859 ) C1067_=_C3880( C1067 C3880 ) C1067_=_C3881( C1067 C3881 ) \nC1067_=_C3882( C1067 C3882 ) C1067_=_C3883( C1067 C3883 ) C1067_=_C3884( C1067 C3884 ) C1067_=_C3885( C1067 C3885 ) C1101_=_C1108( C1101 C1108 ) C1101_=_C1122( C1101 C1122 ) \nC1101_=_C1123( C1101 C1123 ) C1101_=_C1381( C1101 C1381 ) C1101_=_C1533( C1101 C1533 ) C1101_=_C1659( C1101 C1659 ) C1101_=_C1679( C1101 C1679 ) C1101_=_C2073( C1101 C2073 ) \nC1101_=_C2091( C1101 C2091 ) C1101_=_C2303( C1101 C2303 ) C1101_=_C2304( C1101 C2304 ) C1101_=_C2307( C1101 C2307 ) C1101_=_C2308( C1101 C2308 ) C1101_=_C2309( C1101 C2309 ) \nC1101_=_C2310( C1101 C2310 ) C1101_=_C2311( C1101 C2311 ) C1101_=_C2313( C1101 C2313 ) C1101_=_C2314( C1101 C2314 ) C1101_=_C2315( C1101 C2315 ) C1101_=_C2316( C1101 C2316 ) \nC1101_=_C2317( C1101 C2317 ) C1101_=_C2318( C1101 C2318 ) C1101_=_C2319( C1101 C2319 ) C1108_=_C1122( C1108 C1122 ) C1108_=_C1123( C1108 C1123 ) C1108_=_C1134( C1108 C1134 ) \nC1108_=_C1563( C1108 C1563 ) C1108_=_C1600( C1108 C1600 ) C1108_=_C1685( C1108 C1685 ) C1108_=_C1903( C1108 C1903 ) C1108_=_C2039( C1108 C2039 ) C1108_=_C2060( C1108 C2060 ) \nC1108_=_C2440( C1108 C2440 ) C1108_=_C2772( C1108 C2772 ) C1108_=_C2937( C1108 C2937 ) C1108_=_C3083( C1108 C3083 ) C1108_=_C3198( C1108 C3198 ) C1108_=_C3460( C1108 C3460 ) \nC1108_=_C3461( C1108 C3461 ) C1108_=_C3462( C1108 C3462 ) C1108_=_C3463( C1108 C3463 ) C1108_=_C3464( C1108 C3464 ) C1108_=_C3465( C1108 C3465 ) C1108_=_C3466( C1108 C3466 ) \nC1108_=_C3467( C1108 C3467 ) C1108_=_C3468( C1108 C3468 ) C1108_=_C3469( C1108 C3469 ) C1108_=_C3470( C1108 C3470 ) C1108_=_C3471( C1108 C3471 ) C1108_=_C3472( C1108 C3472 ) \nC1122_=_C1123( C1122 C1123 ) C1122_=_C1259( C1122 C1259 ) C1122_=_C1571( C1122 C1571 ) C1122_=_C1884( C1122 C1884 ) C1122_=_C1983( C1122 C1983 ) C1122_=_C2126( C1122 C2126 ) \nC1122_=_C2784( C1122 C2784 ) C1122_=_C3472( C1122 C3472 ) C1122_=_C3534( C1122 C3534 ) C1122_=_C3595( C1122 C3595 ) C1122_=_C3658( C1122 C3658 ) C1122_=_C3697( C1122 C3697 ) \nC1122_=_C3711( C1122 C3711 ) C1122_=_C3771( C1122 C3771 ) C1122_=_C3937( C1122 C3937 ) C1122_=_C3994( C1122 C3994 ) C1122_=_C4037( C1122 C4037 ) C1122_=_C4065( C1122 C4065 ) \nC1122_=_C4066( C1122 C4066 ) C1123_=_C1307( C1123 C1307 ) C1123_=_C1696( C1123 C1696 ) C1123_=_C1885( C1123 C1885 ) C1123_=_C2148( C1123 C2148 ) C1123_=_C2318( C1123 C2318 ) \nC1123_=_C2375( C1123 C2375 ) C1123_=_C2636( C1123 C2636 ) C1123_=_C3603( C1123 C3603 ) C1123_=_C3659( C1123 C3659 ) C1123_=_C3670( C1123 C3670 ) C1123_=_C3799( C1123 C3799 ) \nC1123_=_C3843( C1123 C3843 ) C1123_=_C3858( C1123 C3858 ) C1123_=_C3909( C1123 C3909 ) C1123_=_C3940( C1123 C3940 ) C1123_=_C4052( C1123 C4052 ) C1123_=_C4062( C1123 C4062 ) \nC1123_=_C4073( C1123 C4073 ) C1126_=_C1134( C1126 C1134 ) C1126_=_C1723( C1126 C1723 ) C1126_=_C1724( C1126 C1724 ) C1126_=_C1725( C1126 C1725 ) C1126_=_C1726( C1126 C1726 ) \nC1126_=_C1727( C1126 C1727 ) C1126_=_C1729( C1126 C1729 ) C1126_=_C1730( C1126 C1730 ) C1126_=_C1731( C1126 C1731 ) C1126_=_C1733( C1126 C1733 ) C1126_=_C1734( C1126 C1734 ) \nC1126_=_C1735( C1126 C1735 ) C1126_=_C1736( C1126 C1736 ) C1126_=_C1737( C1126 C1737 ) C1126_=_C1738( C1126 C1738 ) C1126_=_C1739( C1126 C1739 ) C1126_=_C1743( C1126 C1743 ) \nC1134_=_C1563( C1134 C1563 ) C1134_=_C1600( C1134 C1600 ) C1134_=_C1685( C1134 C1685 ) C1134_=_C1903( C1134 C1903 ) C1134_=_C2039( C1134 C2039 ) C1134_=_C2060( C1134 C2060 ) \nC1134_=_C2440( C1134 C2440 ) C1134_=_C2772( C1134 C2772 ) C1134_=_C2937( C1134 C2937 ) C1134_=_C3083( C1134 C3083 ) C1134_=_C3198( C1134 C3198 ) C1134_=_C3460( C1134 C3460 ) \nC1134_=_C3461( C1134 C3461 ) C1134_=_C3462( C1134 C3462 ) C1134_=_C3463( C1134 C3463 ) C1134_=_C3464( C1134 C3464 ) C1134_=_C3465( C1134 C3465 ) C1134_=_C3466( C1134 C3466 ) \nC1134_=_C3467( C1134 C3467 ) C1134_=_C3468( C1134 C3468 ) C1134_=_C3469( C1134 C3469 ) C1134_=_C3470( C1134 C3470 ) C1134_=_C3471( C1134 C3471 ) C1134_=_C3472( C1134 C3472 ) \nC1165_=_C1239( C1165 C1239 ) C1165_=_C1354( C1165 C1354 ) C1165_=_C1529( C1165 C1529 ) C1165_=_C2211( C1165 C2211 ) C1165_=_C2264( C1165 C2264 ) C1165_=_C2357( C1165 C2357 ) \nC1165_=_C2398( C1165 C2398 ) C1165_=_C2740( C1165 C2740 ) C1165_=_C2896( C1165 C2896 ) C1165_=_C3080( C1165 C3080 ) C1165_=_C3220( C1165 C3220 ) C1165_=_C3378( C1165 C3378 ) \nC1165_=_C3420( C1165 C3420 ) C1165_=_C3557( C1165 C3557 ) C1165_=_C3571( C1165 C3571 ) C1165_=_C3607( C1165 C3607 ) C1165_=_C3633( C1165 C3633 ) C1165_=_C3738( C1165 C3738 ) \nC1165_=_C4042( C1165 C4042 ) C1165_=_C4068( C1165 C4068 ) C1190_=_C1192( C1190 C1192 ) C1190_=_C1194( C1190 C1194 ) C1190_=_C1195( C1190 C1195 ) C1190_=_C1196( C1190 C1196 ) \nC1190_=_C1197( C1190 C1197 ) C1190_=_C1198( C1190 C1198 ) C1190_=_C1199( C1190 C1199 ) C1190_=_C1200( C1190 C1200 ) C1190_=_C1203( C1190 C1203 ) C1190_=_C1204( C1190 C1204 ) \nC1190_=_C1205( C1190 C1205 ) C1190_=_C1206( C1190 C1206 ) C1190_=_C1207( C1190 C1207 ) C1190_=_C1208( C1190 C1208 ) C1190_=_C1209( C1190 C1209 ) C1190_=_C1210( C1190 C1210 ) \nC1190_=_C1214( C1190 C1214 ) C1190_=_C1215( C1190 C1215 ) C1190_=_C1251( C1190 C1251 ) C1190_=_C1259( C1190 C1259 ) C1192_=_C1194( C1192 C1194 ) C1192_=_C1195( C1192 C1195 ) \nC1192_=_C1196( C1192 C1196 ) C1192_=_C1197( C1192 C1197 ) C1192_=_C1198( C1192 C1198 ) C1192_=_C1199( C1192 C1199 ) C1192_=_C1200( C1192 C1200 ) C1192_=_C1203( C1192 C1203 ) \nC1192_=_C1204( C1192 C1204 ) C1192_=_C1205( C1192 C1205 ) C1192_=_C1206( C1192 C1206 ) C1192_=_C1207( C1192 C1207 ) C1192_=_C1208( C1192 C1208 ) C1192_=_C1209( C1192 C1209 ) \nC1192_=_C1210( C1192 C1210 ) C1192_=_C1214( C1192 C1214 ) C1192_=_C1215( C1192 C1215 ) C1194_=_C1195( C1194 C1195 ) C1194_=_C1196( C1194 C1196 ) C1194_=_C1197( C1194 C1197 ) \nC1194_=_C1198( C1194 C1198 ) C1194_=_C1199( C1194 C1199 ) C1194_=_C1200( C1194 C1200 ) C1194_=_C1203( C1194 C1203 ) C1194_=_C1204( C1194 C1204 ) C1194_=_C1205( C1194 C1205 ) \nC1194_=_C1206( C1194 C1206 ) C1194_=_C1207( C1194 C1207 ) C1194_=_C1208( C1194 C1208 ) C1194_=_C1209( C1194 C1209 ) C1194_=_C1210( C1194 C1210 ) C1194_=_C1214( C1194 C1214 ) \nC1194_=_C1215( C1194 C1215 ) C1194_=_C1379( C1194 C1379 ) C1194_=_C1467( C1194 C1467 ) C1194_=_C1723( C1194 C1723 ) C1194_=_C1793( C1194 C1793 ) C1194_=_C1876( C1194 C1876 ) \nC1194_=_C1877( C1194 C1877 ) C1194_=_C1879( C1194 C1879 ) C1194_=_C1881( C1194 C1881 ) C1194_=_C1883( C1194 C1883 ) C1194_=_C1884( C1194 C1884 ) C1194_=_C1885( C1194 C1885 ) \nC1194_=_C1886( C1194 C1886 ) C1195_=_C1196( C1195 C1196 ) C1195_=_C1197( C1195 C1197 ) C1195_=_C1198( C1195 C1198 ) C1195_=_C1199( C1195 C1199 ) C1195_=_C1200( C1195 C1200 ) \nC1195_=_C1203( C1195 C1203 ) C1195_=_C1204( C1195 C1204 ) C1195_=_C1205( C1195 C1205 ) C1195_=_C1206( C1195 C1206 ) C1195_=_C1207( C1195 C1207 ) C1195_=_C1208( C1195 C1208 ) \nC1195_=_C1209( C1195 C1209 ) C1195_=_C1210( C1195 C1210 ) C1195_=_C1214( C1195 C1214 ) C1195_=_C1215( C1195 C1215 ) C1195_=_C1983( C1195 C1983 ) C1196_=_C1197( C1196 C1197 ) \nC1196_=_C1198( C1196 C1198 ) C1196_=_C1199( C1196 C1199 ) C1196_=_C1200( C1196 C1200 ) C1196_=_C1203( C1196 C1203 ) C1196_=_C1204( C1196 C1204 ) C1196_=_C1205( C1196 C1205 ) \nC1196_=_C1206( C1196 C1206 ) C1196_=_C1207( C1196 C1207 ) C1196_=_C1208( C1196 C1208 ) C1196_=_C1209( C1196 C1209 ) C1196_=_C1210( C1196 C1210 ) C1196_=_C1214( C1196 C1214 ) \nC1196_=_C1215( C1196 C1215 ) C1196_=_C2126( C1196 C2126 ) C1197_=_C1198( C1197 C1198 ) C1197_=_C1199( C1197 C1199 ) C1197_=_C1200( C1197 C1200 ) C1197_=_C1203( C1197 C1203 ) \nC1197_=_C1204( C1197 C1204 ) C1197_=_C1205( C1197 C1205 ) C1197_=_C1206( C1197 C1206 ) C1197_=_C1207( C1197 C1207 ) C1197_=_C1208( C1197 C1208 ) C1197_=_C1209( C1197 C1209 ) \nC1197_=_C1210( C1197 C1210 ) C1197_=_C1214( C1197 C1214 ) C1197_=_C1215( C1197 C1215 ) C1198_=_C1199( C1198 C1199 ) C1198_=_C1200( C1198 C1200 ) C1198_=_C1203( C1198 C1203 ) \nC1198_=_C1204( C1198 C1204 ) C1198_=_C1205( C1198 C1205 ) C1198_=_C1206( C1198 C1206 ) C1198_=_C1207( C1198 C1207 ) C1198_=_C1208( C1198 C1208 ) C1198_=_C1209( C1198 C1209 ) \nC1198_=_C1210( C1198 C1210 ) C1198_=_C1214( C1198 C1214 ) C1198_=_C1215( C1198 C1215 ) C1199_=_C1200( C1199 C1200 ) C1199_=_C1203( C1199 C1203 ) C1199_=_C1204( C1199 C1204 ) \nC1199_=_C1205( C1199 C1205 ) C1199_=_C1206( C1199 C1206 ) C1199_=_C1207( C1199 C1207 ) C1199_=_C1208( C1199 C1208 ) C1199_=_C1209( C1199 C1209 ) C1199_=_C1210( C1199 C1210 ) \nC1199_=_C1214( C1199 C1214 ) C1199_=_C1215( C1199 C1215 ) C1200_=_C1203( C1200 C1203 ) C1200_=_C1204( C1200 C1204 ) C1200_=_C1205( C1200 C1205 ) C1200_=_C1206( C1200 C1206 ) \nC1200_=_C1207( C1200 C1207 ) C1200_=_C1208( C1200 C1208 ) C1200_=_C1209( C1200 C1209 ) C1200_=_C1210( C1200 C1210 ) C1200_=_C1214( C1200 C1214 ) C1200_=_C1215( C1200 C1215 ) \nC1203_=_C1204( C1203 C1204 ) C1203_=_C1205( C1203 C1205 ) C1203_=_C1206( C1203 C1206 ) C1203_=_C1207( C1203 C1207 ) C1203_=_C1208( C1203 C1208 ) C1203_=_C1209( C1203 C1209 ) \nC1203_=_C1210( C1203 C1210 ) C1203_=_C1214( C1203 C1214 ) C1203_=_C1215( C1203 C1215 ) C1203_=_C3534( C1203 C3534 ) C1204_=_C1205( C1204 C1205 ) C1204_=_C1206( C1204 C1206 ) \nC1204_=_C1207( C1204 C1207 ) C1204_=_C1208( C1204 C1208 ) C1204_=_C1209( C1204 C1209 ) C1204_=_C1210( C1204 C1210 ) C1204_=_C1214( C1204 C1214 ) C1204_=_C1215( C1204 C1215 ) \nC1204_=_C3222( C1204 C3222 ) C1204_=_C3575( C1204 C3575 ) C1205_=_C1206( C1205 C1206 ) C1205_=_C1207( C1205 C1207 ) C1205_=_C1208( C1205 C1208 ) C1205_=_C1209( C1205 C1209 ) \nC1205_=_C1210( C1205 C1210 ) C1205_=_C1214( C1205 C1214 ) C1205_=_C1215( C1205 C1215 ) C1205_=_C1475( C1205 C1475 ) C1205_=_C1737( C1205 C1737 ) C1205_=_C1881( C1205 C1881 ) \nC1205_=_C2865( C1205 C2865 ) C1205_=_C3223( C1205 C3223 ) C1205_=_C3657( C1205 C3657 ) C1205_=_C3658(</w:t>
      </w:r>
    </w:p>
    <w:p>
      <w:pPr>
        <w:pStyle w:val="PreformattedText"/>
        <w:bidi w:val="0"/>
        <w:spacing w:before="0" w:after="0"/>
        <w:jc w:val="left"/>
        <w:rPr/>
      </w:pPr>
      <w:r>
        <w:rPr/>
        <w:t xml:space="preserve"> </w:t>
      </w:r>
      <w:r>
        <w:rPr/>
        <w:t>C1205 C3658 ) C1205_=_C3659( C1205 C3659 ) C1206_=_C1207( C1206 C1207 ) \nC1206_=_C1208( C1206 C1208 ) C1206_=_C1209( C1206 C1209 ) C1206_=_C1210( C1206 C1210 ) C1206_=_C1214( C1206 C1214 ) C1206_=_C1215( C1206 C1215 ) C1206_=_C1738( C1206 C1738 ) \nC1206_=_C3697( C1206 C3697 ) C1207_=_C1208( C1207 C1208 ) C1207_=_C1209( C1207 C1209 ) C1207_=_C1210( C1207 C1210 ) C1207_=_C1214( C1207 C1214 ) C1207_=_C1215( C1207 C1215 ) \nC1207_=_C3711( C1207 C3711 ) C1208_=_C1209( C1208 C1209 ) C1208_=_C1210( C1208 C1210 ) C1208_=_C1214( C1208 C1214 ) C1208_=_C1215( C1208 C1215 ) C1208_=_C3464( C1208 C3464 ) \nC1208_=_C3770( C1208 C3770 ) C1208_=_C3771( C1208 C3771 ) C1209_=_C1210( C1209 C1210 ) C1209_=_C1214( C1209 C1214 ) C1209_=_C1215( C1209 C1215 ) C1209_=_C1483( C1209 C1483 ) \nC1210_=_C1214( C1210 C1214 ) C1210_=_C1215( C1210 C1215 ) C1214_=_C1215( C1214 C1215 ) C1214_=_C2875( C1214 C2875 ) C1214_=_C4065( C1214 C4065 ) C1215_=_C4066( C1215 C4066 ) \nC1216_=_C1224( C1216 C1224 ) C1216_=_C1239( C1216 C1239 ) C1216_=_C1335( C1216 C1335 ) C1216_=_C1378( C1216 C1378 ) C1216_=_C1837( C1216 C1837 ) C1216_=_C1839( C1216 C1839 ) \nC1216_=_C1840( C1216 C1840 ) C1216_=_C1841( C1216 C1841 ) C1216_=_C1842( C1216 C1842 ) C1216_=_C1844( C1216 C1844 ) C1216_=_C1846( C1216 C1846 ) C1216_=_C1847( C1216 C1847 ) \nC1216_=_C1848( C1216 C1848 ) C1216_=_C1849( C1216 C1849 ) C1216_=_C1851( C1216 C1851 ) C1216_=_C1852( C1216 C1852 ) C1224_=_C1239( C1224 C1239 ) C1224_=_C1315( C1224 C1315 ) \nC1224_=_C1387( C1224 C1387 ) C1224_=_C2250( C1224 C2250 ) C1224_=_C2381( C1224 C2381 ) C1224_=_C2416( C1224 C2416 ) C1224_=_C2598( C1224 C2598 ) C1224_=_C2727( C1224 C2727 ) \nC1224_=_C2802( C1224 C2802 ) C1224_=_C2960( C1224 C2960 ) C1224_=_C2961( C1224 C2961 ) C1224_=_C2962( C1224 C2962 ) C1224_=_C2963( C1224 C2963 ) C1224_=_C2964( C1224 C2964 ) \nC1224_=_C2966( C1224 C2966 ) C1224_=_C2967( C1224 C2967 ) C1224_=_C2968( C1224 C2968 ) C1224_=_C2970( C1224 C2970 ) C1224_=_C2971( C1224 C2971 ) C1224_=_C2972( C1224 C2972 ) \nC1239_=_C1354( C1239 C1354 ) C1239_=_C1529( C1239 C1529 ) C1239_=_C2211( C1239 C2211 ) C1239_=_C2264( C1239 C2264 ) C1239_=_C2357( C1239 C2357 ) C1239_=_C2398( C1239 C2398 ) \nC1239_=_C2740( C1239 C2740 ) C1239_=_C2896( C1239 C2896 ) C1239_=_C3080( C1239 C3080 ) C1239_=_C3220( C1239 C3220 ) C1239_=_C3378( C1239 C3378 ) C1239_=_C3420( C1239 C3420 ) \nC1239_=_C3557( C1239 C3557 ) C1239_=_C3571( C1239 C3571 ) C1239_=_C3607( C1239 C3607 ) C1239_=_C3633( C1239 C3633 ) C1239_=_C3738( C1239 C3738 ) C1239_=_C4042( C1239 C4042 ) \nC1239_=_C4068( C1239 C4068 ) C1251_=_C1259( C1251 C1259 ) C1251_=_C1391( C1251 C1391 ) C1251_=_C1904( C1251 C1904 ) C1251_=_C2040( C1251 C2040 ) C1251_=_C2061( C1251 C2061 ) \nC1251_=_C2418( C1251 C2418 ) C1251_=_C2441( C1251 C2441 ) C1251_=_C2509( C1251 C2509 ) C1251_=_C2903( C1251 C2903 ) C1251_=_C2938( C1251 C2938 ) C1251_=_C3072( C1251 C3072 ) \nC1251_=_C3084( C1251 C3084 ) C1251_=_C3170( C1251 C3170 ) C1251_=_C3201( C1251 C3201 ) C1251_=_C3451( C1251 C3451 ) C1251_=_C3508( C1251 C3508 ) C1251_=_C3509( C1251 C3509 ) \nC1251_=_C3510( C1251 C3510 ) C1251_=_C3512( C1251 C3512 ) C1251_=_C3513( C1251 C3513 ) C1259_=_C1571( C1259 C1571 ) C1259_=_C1884( C1259 C1884 ) C1259_=_C1983( C1259 C1983 ) \nC1259_=_C2126( C1259 C2126 ) C1259_=_C2784( C1259 C2784 ) C1259_=_C3472( C1259 C3472 ) C1259_=_C3534( C1259 C3534 ) C1259_=_C3595( C1259 C3595 ) C1259_=_C3658( C1259 C3658 ) \nC1259_=_C3697( C1259 C3697 ) C1259_=_C3711( C1259 C3711 ) C1259_=_C3771( C1259 C3771 ) C1259_=_C3937( C1259 C3937 ) C1259_=_C3994( C1259 C3994 ) C1259_=_C4037( C1259 C4037 ) \nC1259_=_C4065( C1259 C4065 ) C1259_=_C4066( C1259 C4066 ) C1307_=_C1696( C1307 C1696 ) C1307_=_C1885( C1307 C1885 ) C1307_=_C2148( C1307 C2148 ) C1307_=_C2318( C1307 C2318 ) \nC1307_=_C2375( C1307 C2375 ) C1307_=_C2636( C1307 C2636 ) C1307_=_C3603( C1307 C3603 ) C1307_=_C3659( C1307 C3659 ) C1307_=_C3670( C1307 C3670 ) C1307_=_C3799( C1307 C3799 ) \nC1307_=_C3843( C1307 C3843 ) C1307_=_C3858( C1307 C3858 ) C1307_=_C3909( C1307 C3909 ) C1307_=_C3940( C1307 C3940 ) C1307_=_C4052( C1307 C4052 ) C1307_=_C4062( C1307 C4062 ) \nC1307_=_C4073( C1307 C4073 ) C1315_=_C1387( C1315 C1387 ) C1315_=_C2250( C1315 C2250 ) C1315_=_C2381( C1315 C2381 ) C1315_=_C2416( C1315 C2416 ) C1315_=_C2598( C1315 C2598 ) \nC1315_=_C2727( C1315 C2727 ) C1315_=_C2802( C1315 C2802 ) C1315_=_C2960( C1315 C2960 ) C1315_=_C2961( C1315 C2961 ) C1315_=_C2962( C1315 C2962 ) C1315_=_C2963( C1315 C2963 ) \nC1315_=_C2964( C1315 C2964 ) C1315_=_C2966( C1315 C2966 ) C1315_=_C2967( C1315 C2967 ) C1315_=_C2968( C1315 C2968 ) C1315_=_C2970( C1315 C2970 ) C1315_=_C2971( C1315 C2971 ) \nC1315_=_C2972( C1315 C2972 ) C1335_=_C1354( C1335 C1354 ) C1335_=_C1378( C1335 C1378 ) C1335_=_C1837( C1335 C1837 ) C1335_=_C1839( C1335 C1839 ) C1335_=_C1840( C1335 C1840 ) \nC1335_=_C1841( C1335 C1841 ) C1335_=_C1842( C1335 C1842 ) C1335_=_C1844( C1335 C1844 ) C1335_=_C1846( C1335 C1846 ) C1335_=_C1847( C1335 C1847 ) C1335_=_C1848( C1335 C1848 ) \nC1335_=_C1849( C1335 C1849 ) C1335_=_C1851( C1335 C1851 ) C1335_=_C1852( C1335 C1852 ) C1354_=_C1529( C1354 C1529 ) C1354_=_C2211( C1354 C2211 ) C1354_=_C2264( C1354 C2264 ) \nC1354_=_C2357( C1354 C2357 ) C1354_=_C2398( C1354 C2398 ) C1354_=_C2740( C1354 C2740 ) C1354_=_C2896( C1354 C2896 ) C1354_=_C3080( C1354 C3080 ) C1354_=_C3220( C1354 C3220 ) \nC1354_=_C3378( C1354 C3378 ) C1354_=_C3420( C1354 C3420 ) C1354_=_C3557( C1354 C3557 ) C1354_=_C3571( C1354 C3571 ) C1354_=_C3607( C1354 C3607 ) C1354_=_C3633( C1354 C3633 ) \nC1354_=_C3738( C1354 C3738 ) C1354_=_C4042( C1354 C4042 ) C1354_=_C4068( C1354 C4068 ) C1378_=_C1379( C1378 C1379 ) C1378_=_C1381( C1378 C1381 ) C1378_=_C1387( C1378 C1387 ) \nC1378_=_C1391( C1378 C1391 ) C1378_=_C1395( C1378 C1395 ) C1378_=_C1837( C1378 C1837 ) C1378_=_C1839( C1378 C1839 ) C1378_=_C1840( C1378 C1840 ) C1378_=_C1841( C1378 C1841 ) \nC1378_=_C1842( C1378 C1842 ) C1378_=_C1844( C1378 C1844 ) C1378_=_C1846( C1378 C1846 ) C1378_=_C1847( C1378 C1847 ) C1378_=_C1848( C1378 C1848 ) C1378_=_C1849( C1378 C1849 ) \nC1378_=_C1851( C1378 C1851 ) C1378_=_C1852( C1378 C1852 ) C1379_=_C1381( C1379 C1381 ) C1379_=_C1387( C1379 C1387 ) C1379_=_C1391( C1379 C1391 ) C1379_=_C1395( C1379 C1395 ) \nC1379_=_C1467( C1379 C1467 ) C1379_=_C1723( C1379 C1723 ) C1379_=_C1793( C1379 C1793 ) C1379_=_C1876( C1379 C1876 ) C1379_=_C1877( C1379 C1877 ) C1379_=_C1879( C1379 C1879 ) \nC1379_=_C1881( C1379 C1881 ) C1379_=_C1883( C1379 C1883 ) C1379_=_C1884( C1379 C1884 ) C1379_=_C1885( C1379 C1885 ) C1379_=_C1886( C1379 C1886 ) C1381_=_C1387( C1381 C1387 ) \nC1381_=_C1391( C1381 C1391 ) C1381_=_C1395( C1381 C1395 ) C1381_=_C1533( C1381 C1533 ) C1381_=_C1659( C1381 C1659 ) C1381_=_C1679( C1381 C1679 ) C1381_=_C2073( C1381 C2073 ) \nC1381_=_C2091( C1381 C2091 ) C1381_=_C2303( C1381 C2303 ) C1381_=_C2304( C1381 C2304 ) C1381_=_C2307( C1381 C2307 ) C1381_=_C2308( C1381 C2308 ) C1381_=_C2309( C1381 C2309 ) \nC1381_=_C2310( C1381 C2310 ) C1381_=_C2311( C1381 C2311 ) C1381_=_C2313( C1381 C2313 ) C1381_=_C2314( C1381 C2314 ) C1381_=_C2315( C1381 C2315 ) C1381_=_C2316( C1381 C2316 ) \nC1381_=_C2317( C1381 C2317 ) C1381_=_C2318( C1381 C2318 ) C1381_=_C2319( C1381 C2319 ) C1387_=_C1391( C1387 C1391 ) C1387_=_C1395( C1387 C1395 ) C1387_=_C2250( C1387 C2250 ) \nC1387_=_C2381( C1387 C2381 ) C1387_=_C2416( C1387 C2416 ) C1387_=_C2598( C1387 C2598 ) C1387_=_C2727( C1387 C2727 ) C1387_=_C2802( C1387 C2802 ) C1387_=_C2960( C1387 C2960 ) \nC1387_=_C2961( C1387 C2961 ) C1387_=_C2962( C1387 C2962 ) C1387_=_C2963( C1387 C2963 ) C1387_=_C2964( C1387 C2964 ) C1387_=_C2966( C1387 C2966 ) C1387_=_C2967( C1387 C2967 ) \nC1387_=_C2968( C1387 C2968 ) C1387_=_C2970( C1387 C2970 ) C1387_=_C2971( C1387 C2971 ) C1387_=_C2972( C1387 C2972 ) C1391_=_C1395( C1391 C1395 ) C1391_=_C1904( C1391 C1904 ) \nC1391_=_C2040( C1391 C2040 ) C1391_=_C2061( C1391 C2061 ) C1391_=_C2418( C1391 C2418 ) C1391_=_C2441( C1391 C2441 ) C1391_=_C2509( C1391 C2509 ) C1391_=_C2903( C1391 C2903 ) \nC1391_=_C2938( C1391 C2938 ) C1391_=_C3072( C1391 C3072 ) C1391_=_C3084( C1391 C3084 ) C1391_=_C3170( C1391 C3170 ) C1391_=_C3201( C1391 C3201 ) C1391_=_C3451( C1391 C3451 ) \nC1391_=_C3508( C1391 C3508 ) C1391_=_C3509( C1391 C3509 ) C1391_=_C3510( C1391 C3510 ) C1391_=_C3512( C1391 C3512 ) C1391_=_C3513( C1391 C3513 ) C1395_=_C2422( C1395 C2422 ) \nC1395_=_C2533( C1395 C2533 ) C1395_=_C2566( C1395 C2566 ) C1395_=_C2692( C1395 C2692 ) C1395_=_C3299( C1395 C3299 ) C1395_=_C3427( C1395 C3427 ) C1395_=_C3441( C1395 C3441 ) \nC1395_=_C3575( C1395 C3575 ) C1395_=_C3590( C1395 C3590 ) C1395_=_C3859( C1395 C3859 ) C1395_=_C3880( C1395 C3880 ) C1395_=_C3881( C1395 C3881 ) C1395_=_C3882( C1395 C3882 ) \nC1395_=_C3883( C1395 C3883 ) C1395_=_C3884( C1395 C3884 ) C1395_=_C3885( C1395 C3885 ) C1446_=_C1536( C1446 C1536 ) C1446_=_C1877( C1446 C1877 ) C1446_=_C2094( C1446 C2094 ) \nC1446_=_C2660( C1446 C2660 ) C1446_=_C2821( C1446 C2821 ) C1446_=_C2846( C1446 C2846 ) C1446_=_C2863( C1446 C2863 ) C1446_=_C2864( C1446 C2864 ) C1446_=_C2865( C1446 C2865 ) \nC1446_=_C2866( C1446 C2866 ) C1446_=_C2867( C1446 C2867 ) C1446_=_C2868( C1446 C2868 ) C1446_=_C2869( C1446 C2869 ) C1446_=_C2870( C1446 C2870 ) C1446_=_C2871( C1446 C2871 ) \nC1446_=_C2875( C1446 C2875 ) C1463_=_C1465( C1463 C1465 ) C1463_=_C1466( C1463 C1466 ) C1463_=_C1467( C1463 C1467 ) C1463_=_C1468( C1463 C1468 ) C1463_=_C1470( C1463 C1470 ) \nC1463_=_C1471( C1463 C1471 ) C1463_=_C1473( C1463 C1473 ) C1463_=_C1474( C1463 C1474 ) C1463_=_C1475( C1463 C1475 ) C1463_=_C1476( C1463 C1476 ) C1463_=_C1477( C1463 C1477 ) \nC1463_=_C1478( C1463 C1478 ) C1463_=_C1479( C1463 C1479 ) C1463_=_C1480( C1463 C1480 ) C1463_=_C1481( C1463 C1481 ) C1463_=_C1482( C1463 C1482 ) C1463_=_C1483( C1463 C1483 ) \nC1463_=_C1487( C1463 C1487 ) C1463_=_C1488( C1463 C1488 ) C1463_=_C1489( C1463 C1489 ) C1465_=_C1466( C1465 C1466 ) C1465_=_C1467( C1465 C1467 ) C1465_=_C1468(</w:t>
      </w:r>
    </w:p>
    <w:p>
      <w:pPr>
        <w:pStyle w:val="PreformattedText"/>
        <w:bidi w:val="0"/>
        <w:spacing w:before="0" w:after="0"/>
        <w:jc w:val="left"/>
        <w:rPr/>
      </w:pPr>
      <w:r>
        <w:rPr/>
        <w:t xml:space="preserve"> </w:t>
      </w:r>
      <w:r>
        <w:rPr/>
        <w:t>C1465 C1468 ) \nC1465_=_C1470( C1465 C1470 ) C1465_=_C1471( C1465 C1471 ) C1465_=_C1473( C1465 C1473 ) C1465_=_C1474( C1465 C1474 ) C1465_=_C1475( C1465 C1475 ) C1465_=_C1476( C1465 C1476 ) \nC1465_=_C1477( C1465 C1477 ) C1465_=_C1478( C1465 C1478 ) C1465_=_C1479( C1465 C1479 ) C1465_=_C1480( C1465 C1480 ) C1465_=_C1481( C1465 C1481 ) C1465_=_C1482( C1465 C1482 ) \nC1465_=_C1483( C1465 C1483 ) C1465_=_C1487( C1465 C1487 ) C1465_=_C1488( C1465 C1488 ) C1465_=_C1489( C1465 C1489 ) C1466_=_C1467( C1466 C1467 ) C1466_=_C1468( C1466 C1468 ) \nC1466_=_C1470( C1466 C1470 ) C1466_=_C1471( C1466 C1471 ) C1466_=_C1473( C1466 C1473 ) C1466_=_C1474( C1466 C1474 ) C1466_=_C1475( C1466 C1475 ) C1466_=_C1476( C1466 C1476 ) \nC1466_=_C1477( C1466 C1477 ) C1466_=_C1478( C1466 C1478 ) C1466_=_C1479( C1466 C1479 ) C1466_=_C1480( C1466 C1480 ) C1466_=_C1481( C1466 C1481 ) C1466_=_C1482( C1466 C1482 ) \nC1466_=_C1483( C1466 C1483 ) C1466_=_C1487( C1466 C1487 ) C1466_=_C1488( C1466 C1488 ) C1466_=_C1489( C1466 C1489 ) C1467_=_C1468( C1467 C1468 ) C1467_=_C1470( C1467 C1470 ) \nC1467_=_C1471( C1467 C1471 ) C1467_=_C1473( C1467 C1473 ) C1467_=_C1474( C1467 C1474 ) C1467_=_C1475( C1467 C1475 ) C1467_=_C1476( C1467 C1476 ) C1467_=_C1477( C1467 C1477 ) \nC1467_=_C1478( C1467 C1478 ) C1467_=_C1479( C1467 C1479 ) C1467_=_C1480( C1467 C1480 ) C1467_=_C1481( C1467 C1481 ) C1467_=_C1482( C1467 C1482 ) C1467_=_C1483( C1467 C1483 ) \nC1467_=_C1487( C1467 C1487 ) C1467_=_C1488( C1467 C1488 ) C1467_=_C1489( C1467 C1489 ) C1467_=_C1723( C1467 C1723 ) C1467_=_C1793( C1467 C1793 ) C1467_=_C1876( C1467 C1876 ) \nC1467_=_C1877( C1467 C1877 ) C1467_=_C1879( C1467 C1879 ) C1467_=_C1881( C1467 C1881 ) C1467_=_C1883( C1467 C1883 ) C1467_=_C1884( C1467 C1884 ) C1467_=_C1885( C1467 C1885 ) \nC1467_=_C1886( C1467 C1886 ) C1468_=_C1470( C1468 C1470 ) C1468_=_C1471( C1468 C1471 ) C1468_=_C1473( C1468 C1473 ) C1468_=_C1474( C1468 C1474 ) C1468_=_C1475( C1468 C1475 ) \nC1468_=_C1476( C1468 C1476 ) C1468_=_C1477( C1468 C1477 ) C1468_=_C1478( C1468 C1478 ) C1468_=_C1479( C1468 C1479 ) C1468_=_C1480( C1468 C1480 ) C1468_=_C1481( C1468 C1481 ) \nC1468_=_C1482( C1468 C1482 ) C1468_=_C1483( C1468 C1483 ) C1468_=_C1487( C1468 C1487 ) C1468_=_C1488( C1468 C1488 ) C1468_=_C1489( C1468 C1489 ) C1468_=_C2509( C1468 C2509 ) \nC1470_=_C1471( C1470 C1471 ) C1470_=_C1473( C1470 C1473 ) C1470_=_C1474( C1470 C1474 ) C1470_=_C1475( C1470 C1475 ) C1470_=_C1476( C1470 C1476 ) C1470_=_C1477( C1470 C1477 ) \nC1470_=_C1478( C1470 C1478 ) C1470_=_C1479( C1470 C1479 ) C1470_=_C1480( C1470 C1480 ) C1470_=_C1481( C1470 C1481 ) C1470_=_C1482( C1470 C1482 ) C1470_=_C1483( C1470 C1483 ) \nC1470_=_C1487( C1470 C1487 ) C1470_=_C1488( C1470 C1488 ) C1470_=_C1489( C1470 C1489 ) C1471_=_C1473( C1471 C1473 ) C1471_=_C1474( C1471 C1474 ) C1471_=_C1475( C1471 C1475 ) \nC1471_=_C1476( C1471 C1476 ) C1471_=_C1477( C1471 C1477 ) C1471_=_C1478( C1471 C1478 ) C1471_=_C1479( C1471 C1479 ) C1471_=_C1480( C1471 C1480 ) C1471_=_C1481( C1471 C1481 ) \nC1471_=_C1482( C1471 C1482 ) C1471_=_C1483( C1471 C1483 ) C1471_=_C1487( C1471 C1487 ) C1471_=_C1488( C1471 C1488 ) C1471_=_C1489( C1471 C1489 ) C1471_=_C3170( C1471 C3170 ) \nC1473_=_C1474( C1473 C1474 ) C1473_=_C1475( C1473 C1475 ) C1473_=_C1476( C1473 C1476 ) C1473_=_C1477( C1473 C1477 ) C1473_=_C1478( C1473 C1478 ) C1473_=_C1479( C1473 C1479 ) \nC1473_=_C1480( C1473 C1480 ) C1473_=_C1481( C1473 C1481 ) C1473_=_C1482( C1473 C1482 ) C1473_=_C1483( C1473 C1483 ) C1473_=_C1487( C1473 C1487 ) C1473_=_C1488( C1473 C1488 ) \nC1473_=_C1489( C1473 C1489 ) C1474_=_C1475( C1474 C1475 ) C1474_=_C1476( C1474 C1476 ) C1474_=_C1477( C1474 C1477 ) C1474_=_C1478( C1474 C1478 ) C1474_=_C1479( C1474 C1479 ) \nC1474_=_C1480( C1474 C1480 ) C1474_=_C1481( C1474 C1481 ) C1474_=_C1482( C1474 C1482 ) C1474_=_C1483( C1474 C1483 ) C1474_=_C1487( C1474 C1487 ) C1474_=_C1488( C1474 C1488 ) \nC1474_=_C1489( C1474 C1489 ) C1475_=_C1476( C1475 C1476 ) C1475_=_C1477( C1475 C1477 ) C1475_=_C1478( C1475 C1478 ) C1475_=_C1479( C1475 C1479 ) C1475_=_C1480( C1475 C1480 ) \nC1475_=_C1481( C1475 C1481 ) C1475_=_C1482( C1475 C1482 ) C1475_=_C1483( C1475 C1483 ) C1475_=_C1487( C1475 C1487 ) C1475_=_C1488( C1475 C1488 ) C1475_=_C1489( C1475 C1489 ) \nC1475_=_C1737( C1475 C1737 ) C1475_=_C1881( C1475 C1881 ) C1475_=_C2865( C1475 C2865 ) C1475_=_C3223( C1475 C3223 ) C1475_=_C3657( C1475 C3657 ) C1475_=_C3658( C1475 C3658 ) \nC1475_=_C3659( C1475 C3659 ) C1476_=_C1477( C1476 C1477 ) C1476_=_C1478( C1476 C1478 ) C1476_=_C1479( C1476 C1479 ) C1476_=_C1480( C1476 C1480 ) C1476_=_C1481( C1476 C1481 ) \nC1476_=_C1482( C1476 C1482 ) C1476_=_C1483( C1476 C1483 ) C1476_=_C1487( C1476 C1487 ) C1476_=_C1488( C1476 C1488 ) C1476_=_C1489( C1476 C1489 ) C1477_=_C1478( C1477 C1478 ) \nC1477_=_C1479( C1477 C1479 ) C1477_=_C1480( C1477 C1480 ) C1477_=_C1481( C1477 C1481 ) C1477_=_C1482( C1477 C1482 ) C1477_=_C1483( C1477 C1483 ) C1477_=_C1487( C1477 C1487 ) \nC1477_=_C1488( C1477 C1488 ) C1477_=_C1489( C1477 C1489 ) C1477_=_C2868( C1477 C2868 ) C1477_=_C3823( C1477 C3823 ) C1478_=_C1479( C1478 C1479 ) C1478_=_C1480( C1478 C1480 ) \nC1478_=_C1481( C1478 C1481 ) C1478_=_C1482( C1478 C1482 ) C1478_=_C1483( C1478 C1483 ) C1478_=_C1487( C1478 C1487 ) C1478_=_C1488( C1478 C1488 ) C1478_=_C1489( C1478 C1489 ) \nC1479_=_C1480( C1479 C1480 ) C1479_=_C1481( C1479 C1481 ) C1479_=_C1482( C1479 C1482 ) C1479_=_C1483( C1479 C1483 ) C1479_=_C1487( C1479 C1487 ) C1479_=_C1488( C1479 C1488 ) \nC1479_=_C1489( C1479 C1489 ) C1480_=_C1481( C1480 C1481 ) C1480_=_C1482( C1480 C1482 ) C1480_=_C1483( C1480 C1483 ) C1480_=_C1487( C1480 C1487 ) C1480_=_C1488( C1480 C1488 ) \nC1480_=_C1489( C1480 C1489 ) C1481_=_C1482( C1481 C1482 ) C1481_=_C1483( C1481 C1483 ) C1481_=_C1487( C1481 C1487 ) C1481_=_C1488( C1481 C1488 ) C1481_=_C1489( C1481 C1489 ) \nC1482_=_C1483( C1482 C1483 ) C1482_=_C1487( C1482 C1487 ) C1482_=_C1488( C1482 C1488 ) C1482_=_C1489( C1482 C1489 ) C1483_=_C1487( C1483 C1487 ) C1483_=_C1488( C1483 C1488 ) \nC1483_=_C1489( C1483 C1489 ) C1487_=_C1488( C1487 C1488 ) C1487_=_C1489( C1487 C1489 ) C1488_=_C1489( C1488 C1489 ) C1520_=_C1529( C1520 C1529 ) C1520_=_C1683( C1520 C1683 ) \nC1520_=_C1879( C1520 C1879 ) C1520_=_C1900( C1520 C1900 ) C1520_=_C2215( C1520 C2215 ) C1520_=_C2328( C1520 C2328 ) C1520_=_C2540( C1520 C2540 ) C1520_=_C3221( C1520 C3221 ) \nC1520_=_C3222( C1520 C3222 ) C1520_=_C3223( C1520 C3223 ) C1520_=_C3224( C1520 C3224 ) C1520_=_C3228( C1520 C3228 ) C1520_=_C3229( C1520 C3229 ) C1529_=_C2211( C1529 C2211 ) \nC1529_=_C2264( C1529 C2264 ) C1529_=_C2357( C1529 C2357 ) C1529_=_C2398( C1529 C2398 ) C1529_=_C2740( C1529 C2740 ) C1529_=_C2896( C1529 C2896 ) C1529_=_C3080( C1529 C3080 ) \nC1529_=_C3220( C1529 C3220 ) C1529_=_C3378( C1529 C3378 ) C1529_=_C3420( C1529 C3420 ) C1529_=_C3557( C1529 C3557 ) C1529_=_C3571( C1529 C3571 ) C1529_=_C3607( C1529 C3607 ) \nC1529_=_C3633( C1529 C3633 ) C1529_=_C3738( C1529 C3738 ) C1529_=_C4042( C1529 C4042 ) C1529_=_C4068( C1529 C4068 ) C1533_=_C1536( C1533 C1536 ) C1533_=_C1659( C1533 C1659 ) \nC1533_=_C1679( C1533 C1679 ) C1533_=_C2073( C1533 C2073 ) C1533_=_C2091( C1533 C2091 ) C1533_=_C2303( C1533 C2303 ) C1533_=_C2304( C1533 C2304 ) C1533_=_C2307( C1533 C2307 ) \nC1533_=_C2308( C1533 C2308 ) C1533_=_C2309( C1533 C2309 ) C1533_=_C2310( C1533 C2310 ) C1533_=_C2311( C1533 C2311 ) C1533_=_C2313( C1533 C2313 ) C1533_=_C2314( C1533 C2314 ) \nC1533_=_C2315( C1533 C2315 ) C1533_=_C2316( C1533 C2316 ) C1533_=_C2317( C1533 C2317 ) C1533_=_C2318( C1533 C2318 ) C1533_=_C2319( C1533 C2319 ) C1536_=_C1877( C1536 C1877 ) \nC1536_=_C2094( C1536 C2094 ) C1536_=_C2660( C1536 C2660 ) C1536_=_C2821( C1536 C2821 ) C1536_=_C2846( C1536 C2846 ) C1536_=_C2863( C1536 C2863 ) C1536_=_C2864( C1536 C2864 ) \nC1536_=_C2865( C1536 C2865 ) C1536_=_C2866( C1536 C2866 ) C1536_=_C2867( C1536 C2867 ) C1536_=_C2868( C1536 C2868 ) C1536_=_C2869( C1536 C2869 ) C1536_=_C2870( C1536 C2870 ) \nC1536_=_C2871( C1536 C2871 ) C1536_=_C2875( C1536 C2875 ) C1563_=_C1571( C1563 C1571 ) C1563_=_C1600( C1563 C1600 ) C1563_=_C1685( C1563 C1685 ) C1563_=_C1903( C1563 C1903 ) \nC1563_=_C2039( C1563 C2039 ) C1563_=_C2060( C1563 C2060 ) C1563_=_C2440( C1563 C2440 ) C1563_=_C2772( C1563 C2772 ) C1563_=_C2937( C1563 C2937 ) C1563_=_C3083( C1563 C3083 ) \nC1563_=_C3198( C1563 C3198 ) C1563_=_C3460( C1563 C3460 ) C1563_=_C3461( C1563 C3461 ) C1563_=_C3462( C1563 C3462 ) C1563_=_C3463( C1563 C3463 ) C1563_=_C3464( C1563 C3464 ) \nC1563_=_C3465( C1563 C3465 ) C1563_=_C3466( C1563 C3466 ) C1563_=_C3467( C1563 C3467 ) C1563_=_C3468( C1563 C3468 ) C1563_=_C3469( C1563 C3469 ) C1563_=_C3470( C1563 C3470 ) \nC1563_=_C3471( C1563 C3471 ) C1563_=_C3472( C1563 C3472 ) C1571_=_C1884( C1571 C1884 ) C1571_=_C1983( C1571 C1983 ) C1571_=_C2126( C1571 C2126 ) C1571_=_C2784( C1571 C2784 ) \nC1571_=_C3472( C1571 C3472 ) C1571_=_C3534( C1571 C3534 ) C1571_=_C3595( C1571 C3595 ) C1571_=_C3658( C1571 C3658 ) C1571_=_C3697( C1571 C3697 ) C1571_=_C3711( C1571 C3711 ) \nC1571_=_C3771( C1571 C3771 ) C1571_=_C3937( C1571 C3937 ) C1571_=_C3994( C1571 C3994 ) C1571_=_C4037( C1571 C4037 ) C1571_=_C4065( C1571 C4065 ) C1571_=_C4066( C1571 C4066 ) \nC1600_=_C1685( C1600 C1685 ) C1600_=_C1903( C1600 C1903 ) C1600_=_C2039( C1600 C2039 ) C1600_=_C2060( C1600 C2060 ) C1600_=_C2440( C1600 C2440 ) C1600_=_C2772( C1600 C2772 ) \nC1600_=_C2937( C1600 C2937 ) C1600_=_C3083( C1600 C3083 ) C1600_=_C3198( C1600 C3198 ) C1600_=_C3460( C1600 C3460 ) C1600_=_C3461( C1600 C3461 ) C1600_=_C3462( C1600 C3462 ) \nC1600_=_C3463( C1600 C3463 ) C1600_=_C3464( C1600 C3464 ) C1600_=_C3465( C1600 C3465 ) C1600_=_C3466( C1600 C3466 ) C1600_=_C3467( C1600 C3467 ) C1600_=_C3468( C1600 C3468 ) \nC1600_=_C3469( C1600 C3469 ) C1600_=_C3470( C1600 C3470 ) C1600_=_C3471( C1600 C3471 ) C1600_=_C3472( C1600 C3472 ) C1659_=_C1679( C1659 C1679 ) C1659_=_C2073( C1659 C2073 ) \nC1659_=_C2091( C1659 C2091 )</w:t>
      </w:r>
    </w:p>
    <w:p>
      <w:pPr>
        <w:pStyle w:val="PreformattedText"/>
        <w:bidi w:val="0"/>
        <w:spacing w:before="0" w:after="0"/>
        <w:jc w:val="left"/>
        <w:rPr/>
      </w:pPr>
      <w:r>
        <w:rPr/>
        <w:t xml:space="preserve"> </w:t>
      </w:r>
      <w:r>
        <w:rPr/>
        <w:t>C1659_=_C2303( C1659 C2303 ) C1659_=_C2304( C1659 C2304 ) C1659_=_C2307( C1659 C2307 ) C1659_=_C2308( C1659 C2308 ) C1659_=_C2309( C1659 C2309 ) \nC1659_=_C2310( C1659 C2310 ) C1659_=_C2311( C1659 C2311 ) C1659_=_C2313( C1659 C2313 ) C1659_=_C2314( C1659 C2314 ) C1659_=_C2315( C1659 C2315 ) C1659_=_C2316( C1659 C2316 ) \nC1659_=_C2317( C1659 C2317 ) C1659_=_C2318( C1659 C2318 ) C1659_=_C2319( C1659 C2319 ) C1679_=_C1683( C1679 C1683 ) C1679_=_C1685( C1679 C1685 ) C1679_=_C1696( C1679 C1696 ) \nC1679_=_C2073( C1679 C2073 ) C1679_=_C2091( C1679 C2091 ) C1679_=_C2303( C1679 C2303 ) C1679_=_C2304( C1679 C2304 ) C1679_=_C2307( C1679 C2307 ) C1679_=_C2308( C1679 C2308 ) \nC1679_=_C2309( C1679 C2309 ) C1679_=_C2310( C1679 C2310 ) C1679_=_C2311( C1679 C2311 ) C1679_=_C2313( C1679 C2313 ) C1679_=_C2314( C1679 C2314 ) C1679_=_C2315( C1679 C2315 ) \nC1679_=_C2316( C1679 C2316 ) C1679_=_C2317( C1679 C2317 ) C1679_=_C2318( C1679 C2318 ) C1679_=_C2319( C1679 C2319 ) C1683_=_C1685( C1683 C1685 ) C1683_=_C1696( C1683 C1696 ) \nC1683_=_C1879( C1683 C1879 ) C1683_=_C1900( C1683 C1900 ) C1683_=_C2215( C1683 C2215 ) C1683_=_C2328( C1683 C2328 ) C1683_=_C2540( C1683 C2540 ) C1683_=_C3221( C1683 C3221 ) \nC1683_=_C3222( C1683 C3222 ) C1683_=_C3223( C1683 C3223 ) C1683_=_C3224( C1683 C3224 ) C1683_=_C3228( C1683 C3228 ) C1683_=_C3229( C1683 C3229 ) C1685_=_C1696( C1685 C1696 ) \nC1685_=_C1903( C1685 C1903 ) C1685_=_C2039( C1685 C2039 ) C1685_=_C2060( C1685 C2060 ) C1685_=_C2440( C1685 C2440 ) C1685_=_C2772( C1685 C2772 ) C1685_=_C2937( C1685 C2937 ) \nC1685_=_C3083( C1685 C3083 ) C1685_=_C3198( C1685 C3198 ) C1685_=_C3460( C1685 C3460 ) C1685_=_C3461( C1685 C3461 ) C1685_=_C3462( C1685 C3462 ) C1685_=_C3463( C1685 C3463 ) \nC1685_=_C3464( C1685 C3464 ) C1685_=_C3465( C1685 C3465 ) C1685_=_C3466( C1685 C3466 ) C1685_=_C3467( C1685 C3467 ) C1685_=_C3468( C1685 C3468 ) C1685_=_C3469( C1685 C3469 ) \nC1685_=_C3470( C1685 C3470 ) C1685_=_C3471( C1685 C3471 ) C1685_=_C3472( C1685 C3472 ) C1696_=_C1885( C1696 C1885 ) C1696_=_C2148( C1696 C2148 ) C1696_=_C2318( C1696 C2318 ) \nC1696_=_C2375( C1696 C2375 ) C1696_=_C2636( C1696 C2636 ) C1696_=_C3603( C1696 C3603 ) C1696_=_C3659( C1696 C3659 ) C1696_=_C3670( C1696 C3670 ) C1696_=_C3799( C1696 C3799 ) \nC1696_=_C3843( C1696 C3843 ) C1696_=_C3858( C1696 C3858 ) C1696_=_C3909( C1696 C3909 ) C1696_=_C3940( C1696 C3940 ) C1696_=_C4052( C1696 C4052 ) C1696_=_C4062( C1696 C4062 ) \nC1696_=_C4073( C1696 C4073 ) C1723_=_C1724( C1723 C1724 ) C1723_=_C1725( C1723 C1725 ) C1723_=_C1726( C1723 C1726 ) C1723_=_C1727( C1723 C1727 ) C1723_=_C1729( C1723 C1729 ) \nC1723_=_C1730( C1723 C1730 ) C1723_=_C1731( C1723 C1731 ) C1723_=_C1733( C1723 C1733 ) C1723_=_C1734( C1723 C1734 ) C1723_=_C1735( C1723 C1735 ) C1723_=_C1736( C1723 C1736 ) \nC1723_=_C1737( C1723 C1737 ) C1723_=_C1738( C1723 C1738 ) C1723_=_C1739( C1723 C1739 ) C1723_=_C1743( C1723 C1743 ) C1723_=_C1793( C1723 C1793 ) C1723_=_C1876( C1723 C1876 ) \nC1723_=_C1877( C1723 C1877 ) C1723_=_C1879( C1723 C1879 ) C1723_=_C1881( C1723 C1881 ) C1723_=_C1883( C1723 C1883 ) C1723_=_C1884( C1723 C1884 ) C1723_=_C1885( C1723 C1885 ) \nC1723_=_C1886( C1723 C1886 ) C1724_=_C1725( C1724 C1725 ) C1724_=_C1726( C1724 C1726 ) C1724_=_C1727( C1724 C1727 ) C1724_=_C1729( C1724 C1729 ) C1724_=_C1730( C1724 C1730 ) \nC1724_=_C1731( C1724 C1731 ) C1724_=_C1733( C1724 C1733 ) C1724_=_C1734( C1724 C1734 ) C1724_=_C1735( C1724 C1735 ) C1724_=_C1736( C1724 C1736 ) C1724_=_C1737( C1724 C1737 ) \nC1724_=_C1738( C1724 C1738 ) C1724_=_C1739( C1724 C1739 ) C1724_=_C1743( C1724 C1743 ) C1725_=_C1726( C1725 C1726 ) C1725_=_C1727( C1725 C1727 ) C1725_=_C1729( C1725 C1729 ) \nC1725_=_C1730( C1725 C1730 ) C1725_=_C1731( C1725 C1731 ) C1725_=_C1733( C1725 C1733 ) C1725_=_C1734( C1725 C1734 ) C1725_=_C1735( C1725 C1735 ) C1725_=_C1736( C1725 C1736 ) \nC1725_=_C1737( C1725 C1737 ) C1725_=_C1738( C1725 C1738 ) C1725_=_C1739( C1725 C1739 ) C1725_=_C1743( C1725 C1743 ) C1725_=_C1837( C1725 C1837 ) C1725_=_C2250( C1725 C2250 ) \nC1725_=_C2264( C1725 C2264 ) C1726_=_C1727( C1726 C1727 ) C1726_=_C1729( C1726 C1729 ) C1726_=_C1730( C1726 C1730 ) C1726_=_C1731( C1726 C1731 ) C1726_=_C1733( C1726 C1733 ) \nC1726_=_C1734( C1726 C1734 ) C1726_=_C1735( C1726 C1735 ) C1726_=_C1736( C1726 C1736 ) C1726_=_C1737( C1726 C1737 ) C1726_=_C1738( C1726 C1738 ) C1726_=_C1739( C1726 C1739 ) \nC1726_=_C1743( C1726 C1743 ) C1726_=_C2440( C1726 C2440 ) C1726_=_C2441( C1726 C2441 ) C1727_=_C1729( C1727 C1729 ) C1727_=_C1730( C1727 C1730 ) C1727_=_C1731( C1727 C1731 ) \nC1727_=_C1733( C1727 C1733 ) C1727_=_C1734( C1727 C1734 ) C1727_=_C1735( C1727 C1735 ) C1727_=_C1736( C1727 C1736 ) C1727_=_C1737( C1727 C1737 ) C1727_=_C1738( C1727 C1738 ) \nC1727_=_C1739( C1727 C1739 ) C1727_=_C1743( C1727 C1743 ) C1729_=_C1730( C1729 C1730 ) C1729_=_C1731( C1729 C1731 ) C1729_=_C1733( C1729 C1733 ) C1729_=_C1734( C1729 C1734 ) \nC1729_=_C1735( C1729 C1735 ) C1729_=_C1736( C1729 C1736 ) C1729_=_C1737( C1729 C1737 ) C1729_=_C1738( C1729 C1738 ) C1729_=_C1739( C1729 C1739 ) C1729_=_C1743( C1729 C1743 ) \nC1729_=_C2903( C1729 C2903 ) C1730_=_C1731( C1730 C1731 ) C1730_=_C1733( C1730 C1733 ) C1730_=_C1734( C1730 C1734 ) C1730_=_C1735( C1730 C1735 ) C1730_=_C1736( C1730 C1736 ) \nC1730_=_C1737( C1730 C1737 ) C1730_=_C1738( C1730 C1738 ) C1730_=_C1739( C1730 C1739 ) C1730_=_C1743( C1730 C1743 ) C1731_=_C1733( C1731 C1733 ) C1731_=_C1734( C1731 C1734 ) \nC1731_=_C1735( C1731 C1735 ) C1731_=_C1736( C1731 C1736 ) C1731_=_C1737( C1731 C1737 ) C1731_=_C1738( C1731 C1738 ) C1731_=_C1739( C1731 C1739 ) C1731_=_C1743( C1731 C1743 ) \nC1733_=_C1734( C1733 C1734 ) C1733_=_C1735( C1733 C1735 ) C1733_=_C1736( C1733 C1736 ) C1733_=_C1737( C1733 C1737 ) C1733_=_C1738( C1733 C1738 ) C1733_=_C1739( C1733 C1739 ) \nC1733_=_C1743( C1733 C1743 ) C1734_=_C1735( C1734 C1735 ) C1734_=_C1736( C1734 C1736 ) C1734_=_C1737( C1734 C1737 ) C1734_=_C1738( C1734 C1738 ) C1734_=_C1739( C1734 C1739 ) \nC1734_=_C1743( C1734 C1743 ) C1734_=_C3221( C1734 C3221 ) C1735_=_C1736( C1735 C1736 ) C1735_=_C1737( C1735 C1737 ) C1735_=_C1738( C1735 C1738 ) C1735_=_C1739( C1735 C1739 ) \nC1735_=_C1743( C1735 C1743 ) C1736_=_C1737( C1736 C1737 ) C1736_=_C1738( C1736 C1738 ) C1736_=_C1739( C1736 C1739 ) C1736_=_C1743( C1736 C1743 ) C1736_=_C2307( C1736 C2307 ) \nC1737_=_C1738( C1737 C1738 ) C1737_=_C1739( C1737 C1739 ) C1737_=_C1743( C1737 C1743 ) C1737_=_C1881( C1737 C1881 ) C1737_=_C2865( C1737 C2865 ) C1737_=_C3223( C1737 C3223 ) \nC1737_=_C3657( C1737 C3657 ) C1737_=_C3658( C1737 C3658 ) C1737_=_C3659( C1737 C3659 ) C1738_=_C1739( C1738 C1739 ) C1738_=_C1743( C1738 C1743 ) C1738_=_C3697( C1738 C3697 ) \nC1739_=_C1743( C1739 C1743 ) C1790_=_C1883( C1790 C1883 ) C1790_=_C2677( C1790 C2677 ) C1790_=_C2860( C1790 C2860 ) C1790_=_C2932( C1790 C2932 ) C1790_=_C3194( C1790 C3194 ) \nC1790_=_C3271( C1790 C3271 ) C1790_=_C3550( C1790 C3550 ) C1790_=_C3625( C1790 C3625 ) C1790_=_C3657( C1790 C3657 ) C1790_=_C3683( C1790 C3683 ) C1790_=_C3770( C1790 C3770 ) \nC1790_=_C3823( C1790 C3823 ) C1790_=_C3827( C1790 C3827 ) C1790_=_C3835( C1790 C3835 ) C1790_=_C3849( C1790 C3849 ) C1790_=_C4012( C1790 C4012 ) C1793_=_C1876( C1793 C1876 ) \nC1793_=_C1877( C1793 C1877 ) C1793_=_C1879( C1793 C1879 ) C1793_=_C1881( C1793 C1881 ) C1793_=_C1883( C1793 C1883 ) C1793_=_C1884( C1793 C1884 ) C1793_=_C1885( C1793 C1885 ) \nC1793_=_C1886( C1793 C1886 ) C1837_=_C1839( C1837 C1839 ) C1837_=_C1840( C1837 C1840 ) C1837_=_C1841( C1837 C1841 ) C1837_=_C1842( C1837 C1842 ) C1837_=_C1844( C1837 C1844 ) \nC1837_=_C1846( C1837 C1846 ) C1837_=_C1847( C1837 C1847 ) C1837_=_C1848( C1837 C1848 ) C1837_=_C1849( C1837 C1849 ) C1837_=_C1851( C1837 C1851 ) C1837_=_C1852( C1837 C1852 ) \nC1837_=_C2250( C1837 C2250 ) C1837_=_C2264( C1837 C2264 ) C1839_=_C1840( C1839 C1840 ) C1839_=_C1841( C1839 C1841 ) C1839_=_C1842( C1839 C1842 ) C1839_=_C1844( C1839 C1844 ) \nC1839_=_C1846( C1839 C1846 ) C1839_=_C1847( C1839 C1847 ) C1839_=_C1848( C1839 C1848 ) C1839_=_C1849( C1839 C1849 ) C1839_=_C1851( C1839 C1851 ) C1839_=_C1852( C1839 C1852 ) \nC1839_=_C2357( C1839 C2357 ) C1840_=_C1841( C1840 C1841 ) C1840_=_C1842( C1840 C1842 ) C1840_=_C1844( C1840 C1844 ) C1840_=_C1846( C1840 C1846 ) C1840_=_C1847( C1840 C1847 ) \nC1840_=_C1848( C1840 C1848 ) C1840_=_C1849( C1840 C1849 ) C1840_=_C1851( C1840 C1851 ) C1840_=_C1852( C1840 C1852 ) C1840_=_C2381( C1840 C2381 ) C1840_=_C2398( C1840 C2398 ) \nC1841_=_C1842( C1841 C1842 ) C1841_=_C1844( C1841 C1844 ) C1841_=_C1846( C1841 C1846 ) C1841_=_C1847( C1841 C1847 ) C1841_=_C1848( C1841 C1848 ) C1841_=_C1849( C1841 C1849 ) \nC1841_=_C1851( C1841 C1851 ) C1841_=_C1852( C1841 C1852 ) C1841_=_C1876( C1841 C1876 ) C1841_=_C2304( C1841 C2304 ) C1841_=_C2416( C1841 C2416 ) C1841_=_C2418( C1841 C2418 ) \nC1841_=_C2422( C1841 C2422 ) C1842_=_C1844( C1842 C1844 ) C1842_=_C1846( C1842 C1846 ) C1842_=_C1847( C1842 C1847 ) C1842_=_C1848( C1842 C1848 ) C1842_=_C1849( C1842 C1849 ) \nC1842_=_C1851( C1842 C1851 ) C1842_=_C1852( C1842 C1852 ) C1842_=_C2727( C1842 C2727 ) C1842_=_C2740( C1842 C2740 ) C1844_=_C1846( C1844 C1846 ) C1844_=_C1847( C1844 C1847 ) \nC1844_=_C1848( C1844 C1848 ) C1844_=_C1849( C1844 C1849 ) C1844_=_C1851( C1844 C1851 ) C1844_=_C1852( C1844 C1852 ) C1844_=_C2963( C1844 C2963 ) C1844_=_C3420( C1844 C3420 ) \nC1846_=_C1847( C1846 C1847 ) C1846_=_C1848( C1846 C1848 ) C1846_=_C1849( C1846 C1849 ) C1846_=_C1851( C1846 C1851 ) C1846_=_C1852( C1846 C1852 ) C1846_=_C3557( C1846 C3557 ) \nC1847_=_C1848( C1847 C1848 ) C1847_=_C1849( C1847 C1849 ) C1847_=_C1851( C1847 C1851 ) C1847_=_C1852( C1847 C1852 ) C1847_=_C2966( C1847 C2966 ) C1847_=_C3571( C1847 C3571 ) \nC1848_=_C1849( C1848 C1849 ) C1848_=_C1851( C1848 C1851 ) C1848_=_C1852( C1848 C1852 ) C1848_=_C3633( C1848 C3633 ) C1849_=_C1851( C1849 C1851 ) C1849_=_C1852( C1849 C1852 ) \nC1849_=_C2867( C1849 C2867 ) C1849_=_C2968( C1849 C2968 ) C1849_=_C3738(</w:t>
      </w:r>
    </w:p>
    <w:p>
      <w:pPr>
        <w:pStyle w:val="PreformattedText"/>
        <w:bidi w:val="0"/>
        <w:spacing w:before="0" w:after="0"/>
        <w:jc w:val="left"/>
        <w:rPr/>
      </w:pPr>
      <w:r>
        <w:rPr/>
        <w:t xml:space="preserve"> </w:t>
      </w:r>
      <w:r>
        <w:rPr/>
        <w:t>C1849 C3738 ) C1851_=_C1852( C1851 C1852 ) C1851_=_C4042( C1851 C4042 ) C1852_=_C1886( C1852 C1886 ) \nC1852_=_C2319( C1852 C2319 ) C1852_=_C2971( C1852 C2971 ) C1852_=_C3513( C1852 C3513 ) C1852_=_C3883( C1852 C3883 ) C1852_=_C4073( C1852 C4073 ) C1876_=_C1877( C1876 C1877 ) \nC1876_=_C1879( C1876 C1879 ) C1876_=_C1881( C1876 C1881 ) C1876_=_C1883( C1876 C1883 ) C1876_=_C1884( C1876 C1884 ) C1876_=_C1885( C1876 C1885 ) C1876_=_C1886( C1876 C1886 ) \nC1876_=_C2304( C1876 C2304 ) C1876_=_C2416( C1876 C2416 ) C1876_=_C2418( C1876 C2418 ) C1876_=_C2422( C1876 C2422 ) C1877_=_C1879( C1877 C1879 ) C1877_=_C1881( C1877 C1881 ) \nC1877_=_C1883( C1877 C1883 ) C1877_=_C1884( C1877 C1884 ) C1877_=_C1885( C1877 C1885 ) C1877_=_C1886( C1877 C1886 ) C1877_=_C2094( C1877 C2094 ) C1877_=_C2660( C1877 C2660 ) \nC1877_=_C2821( C1877 C2821 ) C1877_=_C2846( C1877 C2846 ) C1877_=_C2863( C1877 C2863 ) C1877_=_C2864( C1877 C2864 ) C1877_=_C2865( C1877 C2865 ) C1877_=_C2866( C1877 C2866 ) \nC1877_=_C2867( C1877 C2867 ) C1877_=_C2868( C1877 C2868 ) C1877_=_C2869( C1877 C2869 ) C1877_=_C2870( C1877 C2870 ) C1877_=_C2871( C1877 C2871 ) C1877_=_C2875( C1877 C2875 ) \nC1879_=_C1881( C1879 C1881 ) C1879_=_C1883( C1879 C1883 ) C1879_=_C1884( C1879 C1884 ) C1879_=_C1885( C1879 C1885 ) C1879_=_C1886( C1879 C1886 ) C1879_=_C1900( C1879 C1900 ) \nC1879_=_C2215( C1879 C2215 ) C1879_=_C2328( C1879 C2328 ) C1879_=_C2540( C1879 C2540 ) C1879_=_C3221( C1879 C3221 ) C1879_=_C3222( C1879 C3222 ) C1879_=_C3223( C1879 C3223 ) \nC1879_=_C3224( C1879 C3224 ) C1879_=_C3228( C1879 C3228 ) C1879_=_C3229( C1879 C3229 ) C1881_=_C1883( C1881 C1883 ) C1881_=_C1884( C1881 C1884 ) C1881_=_C1885( C1881 C1885 ) \nC1881_=_C1886( C1881 C1886 ) C1881_=_C2865( C1881 C2865 ) C1881_=_C3223( C1881 C3223 ) C1881_=_C3657( C1881 C3657 ) C1881_=_C3658( C1881 C3658 ) C1881_=_C3659( C1881 C3659 ) \nC1883_=_C1884( C1883 C1884 ) C1883_=_C1885( C1883 C1885 ) C1883_=_C1886( C1883 C1886 ) C1883_=_C2677( C1883 C2677 ) C1883_=_C2860( C1883 C2860 ) C1883_=_C2932( C1883 C2932 ) \nC1883_=_C3194( C1883 C3194 ) C1883_=_C3271( C1883 C3271 ) C1883_=_C3550( C1883 C3550 ) C1883_=_C3625( C1883 C3625 ) C1883_=_C3657( C1883 C3657 ) C1883_=_C3683( C1883 C3683 ) \nC1883_=_C3770( C1883 C3770 ) C1883_=_C3823( C1883 C3823 ) C1883_=_C3827( C1883 C3827 ) C1883_=_C3835( C1883 C3835 ) C1883_=_C3849( C1883 C3849 ) C1883_=_C4012( C1883 C4012 ) \nC1884_=_C1885( C1884 C1885 ) C1884_=_C1886( C1884 C1886 ) C1884_=_C1983( C1884 C1983 ) C1884_=_C2126( C1884 C2126 ) C1884_=_C2784( C1884 C2784 ) C1884_=_C3472( C1884 C3472 ) \nC1884_=_C3534( C1884 C3534 ) C1884_=_C3595( C1884 C3595 ) C1884_=_C3658( C1884 C3658 ) C1884_=_C3697( C1884 C3697 ) C1884_=_C3711( C1884 C3711 ) C1884_=_C3771( C1884 C3771 ) \nC1884_=_C3937( C1884 C3937 ) C1884_=_C3994( C1884 C3994 ) C1884_=_C4037( C1884 C4037 ) C1884_=_C4065( C1884 C4065 ) C1884_=_C4066( C1884 C4066 ) C1885_=_C1886( C1885 C1886 ) \nC1885_=_C2148( C1885 C2148 ) C1885_=_C2318( C1885 C2318 ) C1885_=_C2375( C1885 C2375 ) C1885_=_C2636( C1885 C2636 ) C1885_=_C3603( C1885 C3603 ) C1885_=_C3659( C1885 C3659 ) \nC1885_=_C3670( C1885 C3670 ) C1885_=_C3799( C1885 C3799 ) C1885_=_C3843( C1885 C3843 ) C1885_=_C3858( C1885 C3858 ) C1885_=_C3909( C1885 C3909 ) C1885_=_C3940( C1885 C3940 ) \nC1885_=_C4052( C1885 C4052 ) C1885_=_C4062( C1885 C4062 ) C1885_=_C4073( C1885 C4073 ) C1886_=_C2319( C1886 C2319 ) C1886_=_C2971( C1886 C2971 ) C1886_=_C3513( C1886 C3513 ) \nC1886_=_C3883( C1886 C3883 ) C1886_=_C4073( C1886 C4073 ) C1900_=_C1903( C1900 C1903 ) C1900_=_C1904( C1900 C1904 ) C1900_=_C2215( C1900 C2215 ) C1900_=_C2328( C1900 C2328 ) \nC1900_=_C2540( C1900 C2540 ) C1900_=_C3221( C1900 C3221 ) C1900_=_C3222( C1900 C3222 ) C1900_=_C3223( C1900 C3223 ) C1900_=_C3224( C1900 C3224 ) C1900_=_C3228( C1900 C3228 ) \nC1900_=_C3229( C1900 C3229 ) C1903_=_C1904( C1903 C1904 ) C1903_=_C2039( C1903 C2039 ) C1903_=_C2060( C1903 C2060 ) C1903_=_C2440( C1903 C2440 ) C1903_=_C2772( C1903 C2772 ) \nC1903_=_C2937( C1903 C2937 ) C1903_=_C3083( C1903 C3083 ) C1903_=_C3198( C1903 C3198 ) C1903_=_C3460( C1903 C3460 ) C1903_=_C3461( C1903 C3461 ) C1903_=_C3462( C1903 C3462 ) \nC1903_=_C3463( C1903 C3463 ) C1903_=_C3464( C1903 C3464 ) C1903_=_C3465( C1903 C3465 ) C1903_=_C3466( C1903 C3466 ) C1903_=_C3467( C1903 C3467 ) C1903_=_C3468( C1903 C3468 ) \nC1903_=_C3469( C1903 C3469 ) C1903_=_C3470( C1903 C3470 ) C1903_=_C3471( C1903 C3471 ) C1903_=_C3472( C1903 C3472 ) C1904_=_C2040( C1904 C2040 ) C1904_=_C2061( C1904 C2061 ) \nC1904_=_C2418( C1904 C2418 ) C1904_=_C2441( C1904 C2441 ) C1904_=_C2509( C1904 C2509 ) C1904_=_C2903( C1904 C2903 ) C1904_=_C2938( C1904 C2938 ) C1904_=_C3072( C1904 C3072 ) \nC1904_=_C3084( C1904 C3084 ) C1904_=_C3170( C1904 C3170 ) C1904_=_C3201( C1904 C3201 ) C1904_=_C3451( C1904 C3451 ) C1904_=_C3508( C1904 C3508 ) C1904_=_C3509( C1904 C3509 ) \nC1904_=_C3510( C1904 C3510 ) C1904_=_C3512( C1904 C3512 ) C1904_=_C3513( C1904 C3513 ) C1983_=_C2126( C1983 C2126 ) C1983_=_C2784( C1983 C2784 ) C1983_=_C3472( C1983 C3472 ) \nC1983_=_C3534( C1983 C3534 ) C1983_=_C3595( C1983 C3595 ) C1983_=_C3658( C1983 C3658 ) C1983_=_C3697( C1983 C3697 ) C1983_=_C3711( C1983 C3711 ) C1983_=_C3771( C1983 C3771 ) \nC1983_=_C3937( C1983 C3937 ) C1983_=_C3994( C1983 C3994 ) C1983_=_C4037( C1983 C4037 ) C1983_=_C4065( C1983 C4065 ) C1983_=_C4066( C1983 C4066 ) C2039_=_C2040( C2039 C2040 ) \nC2039_=_C2060( C2039 C2060 ) C2039_=_C2440( C2039 C2440 ) C2039_=_C2772( C2039 C2772 ) C2039_=_C2937( C2039 C2937 ) C2039_=_C3083( C2039 C3083 ) C2039_=_C3198( C2039 C3198 ) \nC2039_=_C3460( C2039 C3460 ) C2039_=_C3461( C2039 C3461 ) C2039_=_C3462( C2039 C3462 ) C2039_=_C3463( C2039 C3463 ) C2039_=_C3464( C2039 C3464 ) C2039_=_C3465( C2039 C3465 ) \nC2039_=_C3466( C2039 C3466 ) C2039_=_C3467( C2039 C3467 ) C2039_=_C3468( C2039 C3468 ) C2039_=_C3469( C2039 C3469 ) C2039_=_C3470( C2039 C3470 ) C2039_=_C3471( C2039 C3471 ) \nC2039_=_C3472( C2039 C3472 ) C2040_=_C2061( C2040 C2061 ) C2040_=_C2418( C2040 C2418 ) C2040_=_C2441( C2040 C2441 ) C2040_=_C2509( C2040 C2509 ) C2040_=_C2903( C2040 C2903 ) \nC2040_=_C2938( C2040 C2938 ) C2040_=_C3072( C2040 C3072 ) C2040_=_C3084( C2040 C3084 ) C2040_=_C3170( C2040 C3170 ) C2040_=_C3201( C2040 C3201 ) C2040_=_C3451( C2040 C3451 ) \nC2040_=_C3508( C2040 C3508 ) C2040_=_C3509( C2040 C3509 ) C2040_=_C3510( C2040 C3510 ) C2040_=_C3512( C2040 C3512 ) C2040_=_C3513( C2040 C3513 ) C2060_=_C2061( C2060 C2061 ) \nC2060_=_C2440( C2060 C2440 ) C2060_=_C2772( C2060 C2772 ) C2060_=_C2937( C2060 C2937 ) C2060_=_C3083( C2060 C3083 ) C2060_=_C3198( C2060 C3198 ) C2060_=_C3460( C2060 C3460 ) \nC2060_=_C3461( C2060 C3461 ) C2060_=_C3462( C2060 C3462 ) C2060_=_C3463( C2060 C3463 ) C2060_=_C3464( C2060 C3464 ) C2060_=_C3465( C2060 C3465 ) C2060_=_C3466( C2060 C3466 ) \nC2060_=_C3467( C2060 C3467 ) C2060_=_C3468( C2060 C3468 ) C2060_=_C3469( C2060 C3469 ) C2060_=_C3470( C2060 C3470 ) C2060_=_C3471( C2060 C3471 ) C2060_=_C3472( C2060 C3472 ) \nC2061_=_C2418( C2061 C2418 ) C2061_=_C2441( C2061 C2441 ) C2061_=_C2509( C2061 C2509 ) C2061_=_C2903( C2061 C2903 ) C2061_=_C2938( C2061 C2938 ) C2061_=_C3072( C2061 C3072 ) \nC2061_=_C3084( C2061 C3084 ) C2061_=_C3170( C2061 C3170 ) C2061_=_C3201( C2061 C3201 ) C2061_=_C3451( C2061 C3451 ) C2061_=_C3508( C2061 C3508 ) C2061_=_C3509( C2061 C3509 ) \nC2061_=_C3510( C2061 C3510 ) C2061_=_C3512( C2061 C3512 ) C2061_=_C3513( C2061 C3513 ) C2073_=_C2091( C2073 C2091 ) C2073_=_C2303( C2073 C2303 ) C2073_=_C2304( C2073 C2304 ) \nC2073_=_C2307( C2073 C2307 ) C2073_=_C2308( C2073 C2308 ) C2073_=_C2309( C2073 C2309 ) C2073_=_C2310( C2073 C2310 ) C2073_=_C2311( C2073 C2311 ) C2073_=_C2313( C2073 C2313 ) \nC2073_=_C2314( C2073 C2314 ) C2073_=_C2315( C2073 C2315 ) C2073_=_C2316( C2073 C2316 ) C2073_=_C2317( C2073 C2317 ) C2073_=_C2318( C2073 C2318 ) C2073_=_C2319( C2073 C2319 ) \nC2091_=_C2094( C2091 C2094 ) C2091_=_C2303( C2091 C2303 ) C2091_=_C2304( C2091 C2304 ) C2091_=_C2307( C2091 C2307 ) C2091_=_C2308( C2091 C2308 ) C2091_=_C2309( C2091 C2309 ) \nC2091_=_C2310( C2091 C2310 ) C2091_=_C2311( C2091 C2311 ) C2091_=_C2313( C2091 C2313 ) C2091_=_C2314( C2091 C2314 ) C2091_=_C2315( C2091 C2315 ) C2091_=_C2316( C2091 C2316 ) \nC2091_=_C2317( C2091 C2317 ) C2091_=_C2318( C2091 C2318 ) C2091_=_C2319( C2091 C2319 ) C2094_=_C2660( C2094 C2660 ) C2094_=_C2821( C2094 C2821 ) C2094_=_C2846( C2094 C2846 ) \nC2094_=_C2863( C2094 C2863 ) C2094_=_C2864( C2094 C2864 ) C2094_=_C2865( C2094 C2865 ) C2094_=_C2866( C2094 C2866 ) C2094_=_C2867( C2094 C2867 ) C2094_=_C2868( C2094 C2868 ) \nC2094_=_C2869( C2094 C2869 ) C2094_=_C2870( C2094 C2870 ) C2094_=_C2871( C2094 C2871 ) C2094_=_C2875( C2094 C2875 ) C2126_=_C2784( C2126 C2784 ) C2126_=_C3472( C2126 C3472 ) \nC2126_=_C3534( C2126 C3534 ) C2126_=_C3595( C2126 C3595 ) C2126_=_C3658( C2126 C3658 ) C2126_=_C3697( C2126 C3697 ) C2126_=_C3711( C2126 C3711 ) C2126_=_C3771( C2126 C3771 ) \nC2126_=_C3937( C2126 C3937 ) C2126_=_C3994( C2126 C3994 ) C2126_=_C4037( C2126 C4037 ) C2126_=_C4065( C2126 C4065 ) C2126_=_C4066( C2126 C4066 ) C2148_=_C2318( C2148 C2318 ) \nC2148_=_C2375( C2148 C2375 ) C2148_=_C2636( C2148 C2636 ) C2148_=_C3603( C2148 C3603 ) C2148_=_C3659( C2148 C3659 ) C2148_=_C3670( C2148 C3670 ) C2148_=_C3799( C2148 C3799 ) \nC2148_=_C3843( C2148 C3843 ) C2148_=_C3858( C2148 C3858 ) C2148_=_C3909( C2148 C3909 ) C2148_=_C3940( C2148 C3940 ) C2148_=_C4052( C2148 C4052 ) C2148_=_C4062( C2148 C4062 ) \nC2148_=_C4073( C2148 C4073 ) C2211_=_C2264( C2211 C2264 ) C2211_=_C2357( C2211 C2357 ) C2211_=_C2398( C2211 C2398 ) C2211_=_C2740( C2211 C2740 ) C2211_=_C2896( C2211 C2896 ) \nC2211_=_C3080( C2211 C3080 ) C2211_=_C3220( C2211 C3220 ) C2211_=_C3378( C2211 C3378 ) C2211_=_C3420( C2211 C3420 ) C2211_=_C3557( C2211 C3557 ) C2211_=_C3571( C2211 C3571 ) \nC2211_=_C3607( C2211 C3607 ) C2211_=_C3633( C2211 C3633 ) C2211_=_C3738( C2211 C3738 ) C2211_=_C4042( C2211 C4042 ) C2211_=_C4068(</w:t>
      </w:r>
    </w:p>
    <w:p>
      <w:pPr>
        <w:pStyle w:val="PreformattedText"/>
        <w:bidi w:val="0"/>
        <w:spacing w:before="0" w:after="0"/>
        <w:jc w:val="left"/>
        <w:rPr/>
      </w:pPr>
      <w:r>
        <w:rPr/>
        <w:t xml:space="preserve"> </w:t>
      </w:r>
      <w:r>
        <w:rPr/>
        <w:t>C2211 C4068 ) C2215_=_C2328( C2215 C2328 ) \nC2215_=_C2540( C2215 C2540 ) C2215_=_C3221( C2215 C3221 ) C2215_=_C3222( C2215 C3222 ) C2215_=_C3223( C2215 C3223 ) C2215_=_C3224( C2215 C3224 ) C2215_=_C3228( C2215 C3228 ) \nC2215_=_C3229( C2215 C3229 ) C2250_=_C2264( C2250 C2264 ) C2250_=_C2381( C2250 C2381 ) C2250_=_C2416( C2250 C2416 ) C2250_=_C2598( C2250 C2598 ) C2250_=_C2727( C2250 C2727 ) \nC2250_=_C2802( C2250 C2802 ) C2250_=_C2960( C2250 C2960 ) C2250_=_C2961( C2250 C2961 ) C2250_=_C2962( C2250 C2962 ) C2250_=_C2963( C2250 C2963 ) C2250_=_C2964( C2250 C2964 ) \nC2250_=_C2966( C2250 C2966 ) C2250_=_C2967( C2250 C2967 ) C2250_=_C2968( C2250 C2968 ) C2250_=_C2970( C2250 C2970 ) C2250_=_C2971( C2250 C2971 ) C2250_=_C2972( C2250 C2972 ) \nC2264_=_C2357( C2264 C2357 ) C2264_=_C2398( C2264 C2398 ) C2264_=_C2740( C2264 C2740 ) C2264_=_C2896( C2264 C2896 ) C2264_=_C3080( C2264 C3080 ) C2264_=_C3220( C2264 C3220 ) \nC2264_=_C3378( C2264 C3378 ) C2264_=_C3420( C2264 C3420 ) C2264_=_C3557( C2264 C3557 ) C2264_=_C3571( C2264 C3571 ) C2264_=_C3607( C2264 C3607 ) C2264_=_C3633( C2264 C3633 ) \nC2264_=_C3738( C2264 C3738 ) C2264_=_C4042( C2264 C4042 ) C2264_=_C4068( C2264 C4068 ) C2303_=_C2304( C2303 C2304 ) C2303_=_C2307( C2303 C2307 ) C2303_=_C2308( C2303 C2308 ) \nC2303_=_C2309( C2303 C2309 ) C2303_=_C2310( C2303 C2310 ) C2303_=_C2311( C2303 C2311 ) C2303_=_C2313( C2303 C2313 ) C2303_=_C2314( C2303 C2314 ) C2303_=_C2315( C2303 C2315 ) \nC2303_=_C2316( C2303 C2316 ) C2303_=_C2317( C2303 C2317 ) C2303_=_C2318( C2303 C2318 ) C2303_=_C2319( C2303 C2319 ) C2303_=_C2375( C2303 C2375 ) C2304_=_C2307( C2304 C2307 ) \nC2304_=_C2308( C2304 C2308 ) C2304_=_C2309( C2304 C2309 ) C2304_=_C2310( C2304 C2310 ) C2304_=_C2311( C2304 C2311 ) C2304_=_C2313( C2304 C2313 ) C2304_=_C2314( C2304 C2314 ) \nC2304_=_C2315( C2304 C2315 ) C2304_=_C2316( C2304 C2316 ) C2304_=_C2317( C2304 C2317 ) C2304_=_C2318( C2304 C2318 ) C2304_=_C2319( C2304 C2319 ) C2304_=_C2416( C2304 C2416 ) \nC2304_=_C2418( C2304 C2418 ) C2304_=_C2422( C2304 C2422 ) C2307_=_C2308( C2307 C2308 ) C2307_=_C2309( C2307 C2309 ) C2307_=_C2310( C2307 C2310 ) C2307_=_C2311( C2307 C2311 ) \nC2307_=_C2313( C2307 C2313 ) C2307_=_C2314( C2307 C2314 ) C2307_=_C2315( C2307 C2315 ) C2307_=_C2316( C2307 C2316 ) C2307_=_C2317( C2307 C2317 ) C2307_=_C2318( C2307 C2318 ) \nC2307_=_C2319( C2307 C2319 ) C2308_=_C2309( C2308 C2309 ) C2308_=_C2310( C2308 C2310 ) C2308_=_C2311( C2308 C2311 ) C2308_=_C2313( C2308 C2313 ) C2308_=_C2314( C2308 C2314 ) \nC2308_=_C2315( C2308 C2315 ) C2308_=_C2316( C2308 C2316 ) C2308_=_C2317( C2308 C2317 ) C2308_=_C2318( C2308 C2318 ) C2308_=_C2319( C2308 C2319 ) C2308_=_C3670( C2308 C3670 ) \nC2309_=_C2310( C2309 C2310 ) C2309_=_C2311( C2309 C2311 ) C2309_=_C2313( C2309 C2313 ) C2309_=_C2314( C2309 C2314 ) C2309_=_C2315( C2309 C2315 ) C2309_=_C2316( C2309 C2316 ) \nC2309_=_C2317( C2309 C2317 ) C2309_=_C2318( C2309 C2318 ) C2309_=_C2319( C2309 C2319 ) C2310_=_C2311( C2310 C2311 ) C2310_=_C2313( C2310 C2313 ) C2310_=_C2314( C2310 C2314 ) \nC2310_=_C2315( C2310 C2315 ) C2310_=_C2316( C2310 C2316 ) C2310_=_C2317( C2310 C2317 ) C2310_=_C2318( C2310 C2318 ) C2310_=_C2319( C2310 C2319 ) C2310_=_C3799( C2310 C3799 ) \nC2311_=_C2313( C2311 C2313 ) C2311_=_C2314( C2311 C2314 ) C2311_=_C2315( C2311 C2315 ) C2311_=_C2316( C2311 C2316 ) C2311_=_C2317( C2311 C2317 ) C2311_=_C2318( C2311 C2318 ) \nC2311_=_C2319( C2311 C2319 ) C2311_=_C3858( C2311 C3858 ) C2313_=_C2314( C2313 C2314 ) C2313_=_C2315( C2313 C2315 ) C2313_=_C2316( C2313 C2316 ) C2313_=_C2317( C2313 C2317 ) \nC2313_=_C2318( C2313 C2318 ) C2313_=_C2319( C2313 C2319 ) C2314_=_C2315( C2314 C2315 ) C2314_=_C2316( C2314 C2316 ) C2314_=_C2317( C2314 C2317 ) C2314_=_C2318( C2314 C2318 ) \nC2314_=_C2319( C2314 C2319 ) C2314_=_C3940( C2314 C3940 ) C2315_=_C2316( C2315 C2316 ) C2315_=_C2317( C2315 C2317 ) C2315_=_C2318( C2315 C2318 ) C2315_=_C2319( C2315 C2319 ) \nC2316_=_C2317( C2316 C2317 ) C2316_=_C2318( C2316 C2318 ) C2316_=_C2319( C2316 C2319 ) C2317_=_C2318( C2317 C2318 ) C2317_=_C2319( C2317 C2319 ) C2317_=_C4062( C2317 C4062 ) \nC2318_=_C2319( C2318 C2319 ) C2318_=_C2375( C2318 C2375 ) C2318_=_C2636( C2318 C2636 ) C2318_=_C3603( C2318 C3603 ) C2318_=_C3659( C2318 C3659 ) C2318_=_C3670( C2318 C3670 ) \nC2318_=_C3799( C2318 C3799 ) C2318_=_C3843( C2318 C3843 ) C2318_=_C3858( C2318 C3858 ) C2318_=_C3909( C2318 C3909 ) C2318_=_C3940( C2318 C3940 ) C2318_=_C4052( C2318 C4052 ) \nC2318_=_C4062( C2318 C4062 ) C2318_=_C4073( C2318 C4073 ) C2319_=_C2971( C2319 C2971 ) C2319_=_C3513( C2319 C3513 ) C2319_=_C3883( C2319 C3883 ) C2319_=_C4073( C2319 C4073 ) \nC2328_=_C2540( C2328 C2540 ) C2328_=_C3221( C2328 C3221 ) C2328_=_C3222( C2328 C3222 ) C2328_=_C3223( C2328 C3223 ) C2328_=_C3224( C2328 C3224 ) C2328_=_C3228( C2328 C3228 ) \nC2328_=_C3229( C2328 C3229 ) C2357_=_C2398( C2357 C2398 ) C2357_=_C2740( C2357 C2740 ) C2357_=_C2896( C2357 C2896 ) C2357_=_C3080( C2357 C3080 ) C2357_=_C3220( C2357 C3220 ) \nC2357_=_C3378( C2357 C3378 ) C2357_=_C3420( C2357 C3420 ) C2357_=_C3557( C2357 C3557 ) C2357_=_C3571( C2357 C3571 ) C2357_=_C3607( C2357 C3607 ) C2357_=_C3633( C2357 C3633 ) \nC2357_=_C3738( C2357 C3738 ) C2357_=_C4042( C2357 C4042 ) C2357_=_C4068( C2357 C4068 ) C2375_=_C2636( C2375 C2636 ) C2375_=_C3603( C2375 C3603 ) C2375_=_C3659( C2375 C3659 ) \nC2375_=_C3670( C2375 C3670 ) C2375_=_C3799( C2375 C3799 ) C2375_=_C3843( C2375 C3843 ) C2375_=_C3858( C2375 C3858 ) C2375_=_C3909( C2375 C3909 ) C2375_=_C3940( C2375 C3940 ) \nC2375_=_C4052( C2375 C4052 ) C2375_=_C4062( C2375 C4062 ) C2375_=_C4073( C2375 C4073 ) C2381_=_C2398( C2381 C2398 ) C2381_=_C2416( C2381 C2416 ) C2381_=_C2598( C2381 C2598 ) \nC2381_=_C2727( C2381 C2727 ) C2381_=_C2802( C2381 C2802 ) C2381_=_C2960( C2381 C2960 ) C2381_=_C2961( C2381 C2961 ) C2381_=_C2962( C2381 C2962 ) C2381_=_C2963( C2381 C2963 ) \nC2381_=_C2964( C2381 C2964 ) C2381_=_C2966( C2381 C2966 ) C2381_=_C2967( C2381 C2967 ) C2381_=_C2968( C2381 C2968 ) C2381_=_C2970( C2381 C2970 ) C2381_=_C2971( C2381 C2971 ) \nC2381_=_C2972( C2381 C2972 ) C2398_=_C2740( C2398 C2740 ) C2398_=_C2896( C2398 C2896 ) C2398_=_C3080( C2398 C3080 ) C2398_=_C3220( C2398 C3220 ) C2398_=_C3378( C2398 C3378 ) \nC2398_=_C3420( C2398 C3420 ) C2398_=_C3557( C2398 C3557 ) C2398_=_C3571( C2398 C3571 ) C2398_=_C3607( C2398 C3607 ) C2398_=_C3633( C2398 C3633 ) C2398_=_C3738( C2398 C3738 ) \nC2398_=_C4042( C2398 C4042 ) C2398_=_C4068( C2398 C4068 ) C2416_=_C2418( C2416 C2418 ) C2416_=_C2422( C2416 C2422 ) C2416_=_C2598( C2416 C2598 ) C2416_=_C2727( C2416 C2727 ) \nC2416_=_C2802( C2416 C2802 ) C2416_=_C2960( C2416 C2960 ) C2416_=_C2961( C2416 C2961 ) C2416_=_C2962( C2416 C2962 ) C2416_=_C2963( C2416 C2963 ) C2416_=_C2964( C2416 C2964 ) \nC2416_=_C2966( C2416 C2966 ) C2416_=_C2967( C2416 C2967 ) C2416_=_C2968( C2416 C2968 ) C2416_=_C2970( C2416 C2970 ) C2416_=_C2971( C2416 C2971 ) C2416_=_C2972( C2416 C2972 ) \nC2418_=_C2422( C2418 C2422 ) C2418_=_C2441( C2418 C2441 ) C2418_=_C2509( C2418 C2509 ) C2418_=_C2903( C2418 C2903 ) C2418_=_C2938( C2418 C2938 ) C2418_=_C3072( C2418 C3072 ) \nC2418_=_C3084( C2418 C3084 ) C2418_=_C3170( C2418 C3170 ) C2418_=_C3201( C2418 C3201 ) C2418_=_C3451( C2418 C3451 ) C2418_=_C3508( C2418 C3508 ) C2418_=_C3509( C2418 C3509 ) \nC2418_=_C3510( C2418 C3510 ) C2418_=_C3512( C2418 C3512 ) C2418_=_C3513( C2418 C3513 ) C2422_=_C2533( C2422 C2533 ) C2422_=_C2566( C2422 C2566 ) C2422_=_C2692( C2422 C2692 ) \nC2422_=_C3299( C2422 C3299 ) C2422_=_C3427( C2422 C3427 ) C2422_=_C3441( C2422 C3441 ) C2422_=_C3575( C2422 C3575 ) C2422_=_C3590( C2422 C3590 ) C2422_=_C3859( C2422 C3859 ) \nC2422_=_C3880( C2422 C3880 ) C2422_=_C3881( C2422 C3881 ) C2422_=_C3882( C2422 C3882 ) C2422_=_C3883( C2422 C3883 ) C2422_=_C3884( C2422 C3884 ) C2422_=_C3885( C2422 C3885 ) \nC2440_=_C2441( C2440 C2441 ) C2440_=_C2772( C2440 C2772 ) C2440_=_C2937( C2440 C2937 ) C2440_=_C3083( C2440 C3083 ) C2440_=_C3198( C2440 C3198 ) C2440_=_C3460( C2440 C3460 ) \nC2440_=_C3461( C2440 C3461 ) C2440_=_C3462( C2440 C3462 ) C2440_=_C3463( C2440 C3463 ) C2440_=_C3464( C2440 C3464 ) C2440_=_C3465( C2440 C3465 ) C2440_=_C3466( C2440 C3466 ) \nC2440_=_C3467( C2440 C3467 ) C2440_=_C3468( C2440 C3468 ) C2440_=_C3469( C2440 C3469 ) C2440_=_C3470( C2440 C3470 ) C2440_=_C3471( C2440 C3471 ) C2440_=_C3472( C2440 C3472 ) \nC2441_=_C2509( C2441 C2509 ) C2441_=_C2903( C2441 C2903 ) C2441_=_C2938( C2441 C2938 ) C2441_=_C3072( C2441 C3072 ) C2441_=_C3084( C2441 C3084 ) C2441_=_C3170( C2441 C3170 ) \nC2441_=_C3201( C2441 C3201 ) C2441_=_C3451( C2441 C3451 ) C2441_=_C3508( C2441 C3508 ) C2441_=_C3509( C2441 C3509 ) C2441_=_C3510( C2441 C3510 ) C2441_=_C3512( C2441 C3512 ) \nC2441_=_C3513( C2441 C3513 ) C2509_=_C2903( C2509 C2903 ) C2509_=_C2938( C2509 C2938 ) C2509_=_C3072( C2509 C3072 ) C2509_=_C3084( C2509 C3084 ) C2509_=_C3170( C2509 C3170 ) \nC2509_=_C3201( C2509 C3201 ) C2509_=_C3451( C2509 C3451 ) C2509_=_C3508( C2509 C3508 ) C2509_=_C3509( C2509 C3509 ) C2509_=_C3510( C2509 C3510 ) C2509_=_C3512( C2509 C3512 ) \nC2509_=_C3513( C2509 C3513 ) C2533_=_C2566( C2533 C2566 ) C2533_=_C2692( C2533 C2692 ) C2533_=_C3299( C2533 C3299 ) C2533_=_C3427( C2533 C3427 ) C2533_=_C3441( C2533 C3441 ) \nC2533_=_C3575( C2533 C3575 ) C2533_=_C3590( C2533 C3590 ) C2533_=_C3859( C2533 C3859 ) C2533_=_C3880( C2533 C3880 ) C2533_=_C3881( C2533 C3881 ) C2533_=_C3882( C2533 C3882 ) \nC2533_=_C3883( C2533 C3883 ) C2533_=_C3884( C2533 C3884 ) C2533_=_C3885( C2533 C3885 ) C2540_=_C3221( C2540 C3221 ) C2540_=_C3222( C2540 C3222 ) C2540_=_C3223( C2540 C3223 ) \nC2540_=_C3224( C2540 C3224 ) C2540_=_C3228( C2540 C3228 ) C2540_=_C3229( C2540 C3229 ) C2566_=_C2692( C2566 C2692 ) C2566_=_C3299( C2566 C3299 ) C2566_=_C3427( C2566 C3427 ) \nC2566_=_C3441( C2566 C3441 ) C2566_=_C3575( C2566 C3575 ) C2566_=_C3590( C2566 C3590 ) C2566_=_C3859( C2566 C3859 ) C2566_=_C3880( C2566 C3880 ) C2566_=_C3881( C2566 C3881 ) \nC2566_=_C3882(</w:t>
      </w:r>
    </w:p>
    <w:p>
      <w:pPr>
        <w:pStyle w:val="PreformattedText"/>
        <w:bidi w:val="0"/>
        <w:spacing w:before="0" w:after="0"/>
        <w:jc w:val="left"/>
        <w:rPr/>
      </w:pPr>
      <w:r>
        <w:rPr/>
        <w:t xml:space="preserve"> </w:t>
      </w:r>
      <w:r>
        <w:rPr/>
        <w:t>C2566 C3882 ) C2566_=_C3883( C2566 C3883 ) C2566_=_C3884( C2566 C3884 ) C2566_=_C3885( C2566 C3885 ) C2598_=_C2727( C2598 C2727 ) C2598_=_C2802( C2598 C2802 ) \nC2598_=_C2960( C2598 C2960 ) C2598_=_C2961( C2598 C2961 ) C2598_=_C2962( C2598 C2962 ) C2598_=_C2963( C2598 C2963 ) C2598_=_C2964( C2598 C2964 ) C2598_=_C2966( C2598 C2966 ) \nC2598_=_C2967( C2598 C2967 ) C2598_=_C2968( C2598 C2968 ) C2598_=_C2970( C2598 C2970 ) C2598_=_C2971( C2598 C2971 ) C2598_=_C2972( C2598 C2972 ) C2636_=_C3603( C2636 C3603 ) \nC2636_=_C3659( C2636 C3659 ) C2636_=_C3670( C2636 C3670 ) C2636_=_C3799( C2636 C3799 ) C2636_=_C3843( C2636 C3843 ) C2636_=_C3858( C2636 C3858 ) C2636_=_C3909( C2636 C3909 ) \nC2636_=_C3940( C2636 C3940 ) C2636_=_C4052( C2636 C4052 ) C2636_=_C4062( C2636 C4062 ) C2636_=_C4073( C2636 C4073 ) C2660_=_C2677( C2660 C2677 ) C2660_=_C2821( C2660 C2821 ) \nC2660_=_C2846( C2660 C2846 ) C2660_=_C2863( C2660 C2863 ) C2660_=_C2864( C2660 C2864 ) C2660_=_C2865( C2660 C2865 ) C2660_=_C2866( C2660 C2866 ) C2660_=_C2867( C2660 C2867 ) \nC2660_=_C2868( C2660 C2868 ) C2660_=_C2869( C2660 C2869 ) C2660_=_C2870( C2660 C2870 ) C2660_=_C2871( C2660 C2871 ) C2660_=_C2875( C2660 C2875 ) C2677_=_C2860( C2677 C2860 ) \nC2677_=_C2932( C2677 C2932 ) C2677_=_C3194( C2677 C3194 ) C2677_=_C3271( C2677 C3271 ) C2677_=_C3550( C2677 C3550 ) C2677_=_C3625( C2677 C3625 ) C2677_=_C3657( C2677 C3657 ) \nC2677_=_C3683( C2677 C3683 ) C2677_=_C3770( C2677 C3770 ) C2677_=_C3823( C2677 C3823 ) C2677_=_C3827( C2677 C3827 ) C2677_=_C3835( C2677 C3835 ) C2677_=_C3849( C2677 C3849 ) \nC2677_=_C4012( C2677 C4012 ) C2692_=_C3299( C2692 C3299 ) C2692_=_C3427( C2692 C3427 ) C2692_=_C3441( C2692 C3441 ) C2692_=_C3575( C2692 C3575 ) C2692_=_C3590( C2692 C3590 ) \nC2692_=_C3859( C2692 C3859 ) C2692_=_C3880( C2692 C3880 ) C2692_=_C3881( C2692 C3881 ) C2692_=_C3882( C2692 C3882 ) C2692_=_C3883( C2692 C3883 ) C2692_=_C3884( C2692 C3884 ) \nC2692_=_C3885( C2692 C3885 ) C2727_=_C2740( C2727 C2740 ) C2727_=_C2802( C2727 C2802 ) C2727_=_C2960( C2727 C2960 ) C2727_=_C2961( C2727 C2961 ) C2727_=_C2962( C2727 C2962 ) \nC2727_=_C2963( C2727 C2963 ) C2727_=_C2964( C2727 C2964 ) C2727_=_C2966( C2727 C2966 ) C2727_=_C2967( C2727 C2967 ) C2727_=_C2968( C2727 C2968 ) C2727_=_C2970( C2727 C2970 ) \nC2727_=_C2971( C2727 C2971 ) C2727_=_C2972( C2727 C2972 ) C2740_=_C2896( C2740 C2896 ) C2740_=_C3080( C2740 C3080 ) C2740_=_C3220( C2740 C3220 ) C2740_=_C3378( C2740 C3378 ) \nC2740_=_C3420( C2740 C3420 ) C2740_=_C3557( C2740 C3557 ) C2740_=_C3571( C2740 C3571 ) C2740_=_C3607( C2740 C3607 ) C2740_=_C3633( C2740 C3633 ) C2740_=_C3738( C2740 C3738 ) \nC2740_=_C4042( C2740 C4042 ) C2740_=_C4068( C2740 C4068 ) C2772_=_C2784( C2772 C2784 ) C2772_=_C2937( C2772 C2937 ) C2772_=_C3083( C2772 C3083 ) C2772_=_C3198( C2772 C3198 ) \nC2772_=_C3460( C2772 C3460 ) C2772_=_C3461( C2772 C3461 ) C2772_=_C3462( C2772 C3462 ) C2772_=_C3463( C2772 C3463 ) C2772_=_C3464( C2772 C3464 ) C2772_=_C3465( C2772 C3465 ) \nC2772_=_C3466( C2772 C3466 ) C2772_=_C3467( C2772 C3467 ) C2772_=_C3468( C2772 C3468 ) C2772_=_C3469( C2772 C3469 ) C2772_=_C3470( C2772 C3470 ) C2772_=_C3471( C2772 C3471 ) \nC2772_=_C3472( C2772 C3472 ) C2784_=_C3472( C2784 C3472 ) C2784_=_C3534( C2784 C3534 ) C2784_=_C3595( C2784 C3595 ) C2784_=_C3658( C2784 C3658 ) C2784_=_C3697( C2784 C3697 ) \nC2784_=_C3711( C2784 C3711 ) C2784_=_C3771( C2784 C3771 ) C2784_=_C3937( C2784 C3937 ) C2784_=_C3994( C2784 C3994 ) C2784_=_C4037( C2784 C4037 ) C2784_=_C4065( C2784 C4065 ) \nC2784_=_C4066( C2784 C4066 ) C2802_=_C2960( C2802 C2960 ) C2802_=_C2961( C2802 C2961 ) C2802_=_C2962( C2802 C2962 ) C2802_=_C2963( C2802 C2963 ) C2802_=_C2964( C2802 C2964 ) \nC2802_=_C2966( C2802 C2966 ) C2802_=_C2967( C2802 C2967 ) C2802_=_C2968( C2802 C2968 ) C2802_=_C2970( C2802 C2970 ) C2802_=_C2971( C2802 C2971 ) C2802_=_C2972( C2802 C2972 ) \nC2821_=_C2846( C2821 C2846 ) C2821_=_C2863( C2821 C2863 ) C2821_=_C2864( C2821 C2864 ) C2821_=_C2865( C2821 C2865 ) C2821_=_C2866( C2821 C2866 ) C2821_=_C2867( C2821 C2867 ) \nC2821_=_C2868( C2821 C2868 ) C2821_=_C2869( C2821 C2869 ) C2821_=_C2870( C2821 C2870 ) C2821_=_C2871( C2821 C2871 ) C2821_=_C2875( C2821 C2875 ) C2846_=_C2860( C2846 C2860 ) \nC2846_=_C2863( C2846 C2863 ) C2846_=_C2864( C2846 C2864 ) C2846_=_C2865( C2846 C2865 ) C2846_=_C2866( C2846 C2866 ) C2846_=_C2867( C2846 C2867 ) C2846_=_C2868( C2846 C2868 ) \nC2846_=_C2869( C2846 C2869 ) C2846_=_C2870( C2846 C2870 ) C2846_=_C2871( C2846 C2871 ) C2846_=_C2875( C2846 C2875 ) C2860_=_C2932( C2860 C2932 ) C2860_=_C3194( C2860 C3194 ) \nC2860_=_C3271( C2860 C3271 ) C2860_=_C3550( C2860 C3550 ) C2860_=_C3625( C2860 C3625 ) C2860_=_C3657( C2860 C3657 ) C2860_=_C3683( C2860 C3683 ) C2860_=_C3770( C2860 C3770 ) \nC2860_=_C3823( C2860 C3823 ) C2860_=_C3827( C2860 C3827 ) C2860_=_C3835( C2860 C3835 ) C2860_=_C3849( C2860 C3849 ) C2860_=_C4012( C2860 C4012 ) C2863_=_C2864( C2863 C2864 ) \nC2863_=_C2865( C2863 C2865 ) C2863_=_C2866( C2863 C2866 ) C2863_=_C2867( C2863 C2867 ) C2863_=_C2868( C2863 C2868 ) C2863_=_C2869( C2863 C2869 ) C2863_=_C2870( C2863 C2870 ) \nC2863_=_C2871( C2863 C2871 ) C2863_=_C2875( C2863 C2875 ) C2863_=_C3271( C2863 C3271 ) C2864_=_C2865( C2864 C2865 ) C2864_=_C2866( C2864 C2866 ) C2864_=_C2867( C2864 C2867 ) \nC2864_=_C2868( C2864 C2868 ) C2864_=_C2869( C2864 C2869 ) C2864_=_C2870( C2864 C2870 ) C2864_=_C2871( C2864 C2871 ) C2864_=_C2875( C2864 C2875 ) C2864_=_C3550( C2864 C3550 ) \nC2865_=_C2866( C2865 C2866 ) C2865_=_C2867( C2865 C2867 ) C2865_=_C2868( C2865 C2868 ) C2865_=_C2869( C2865 C2869 ) C2865_=_C2870( C2865 C2870 ) C2865_=_C2871( C2865 C2871 ) \nC2865_=_C2875( C2865 C2875 ) C2865_=_C3223( C2865 C3223 ) C2865_=_C3657( C2865 C3657 ) C2865_=_C3658( C2865 C3658 ) C2865_=_C3659( C2865 C3659 ) C2866_=_C2867( C2866 C2867 ) \nC2866_=_C2868( C2866 C2868 ) C2866_=_C2869( C2866 C2869 ) C2866_=_C2870( C2866 C2870 ) C2866_=_C2871( C2866 C2871 ) C2866_=_C2875( C2866 C2875 ) C2867_=_C2868( C2867 C2868 ) \nC2867_=_C2869( C2867 C2869 ) C2867_=_C2870( C2867 C2870 ) C2867_=_C2871( C2867 C2871 ) C2867_=_C2875( C2867 C2875 ) C2867_=_C2968( C2867 C2968 ) C2867_=_C3738( C2867 C3738 ) \nC2868_=_C2869( C2868 C2869 ) C2868_=_C2870( C2868 C2870 ) C2868_=_C2871( C2868 C2871 ) C2868_=_C2875( C2868 C2875 ) C2868_=_C3823( C2868 C3823 ) C2869_=_C2870( C2869 C2870 ) \nC2869_=_C2871( C2869 C2871 ) C2869_=_C2875( C2869 C2875 ) C2869_=_C3827( C2869 C3827 ) C2870_=_C2871( C2870 C2871 ) C2870_=_C2875( C2870 C2875 ) C2870_=_C3849( C2870 C3849 ) \nC2871_=_C2875( C2871 C2875 ) C2875_=_C4065( C2875 C4065 ) C2896_=_C3080( C2896 C3080 ) C2896_=_C3220( C2896 C3220 ) C2896_=_C3378( C2896 C3378 ) C2896_=_C3420( C2896 C3420 ) \nC2896_=_C3557( C2896 C3557 ) C2896_=_C3571( C2896 C3571 ) C2896_=_C3607( C2896 C3607 ) C2896_=_C3633( C2896 C3633 ) C2896_=_C3738( C2896 C3738 ) C2896_=_C4042( C2896 C4042 ) \nC2896_=_C4068( C2896 C4068 ) C2903_=_C2938( C2903 C2938 ) C2903_=_C3072( C2903 C3072 ) C2903_=_C3084( C2903 C3084 ) C2903_=_C3170( C2903 C3170 ) C2903_=_C3201( C2903 C3201 ) \nC2903_=_C3451( C2903 C3451 ) C2903_=_C3508( C2903 C3508 ) C2903_=_C3509( C2903 C3509 ) C2903_=_C3510( C2903 C3510 ) C2903_=_C3512( C2903 C3512 ) C2903_=_C3513( C2903 C3513 ) \nC2932_=_C3194( C2932 C3194 ) C2932_=_C3271( C2932 C3271 ) C2932_=_C3550( C2932 C3550 ) C2932_=_C3625( C2932 C3625 ) C2932_=_C3657( C2932 C3657 ) C2932_=_C3683( C2932 C3683 ) \nC2932_=_C3770( C2932 C3770 ) C2932_=_C3823( C2932 C3823 ) C2932_=_C3827( C2932 C3827 ) C2932_=_C3835( C2932 C3835 ) C2932_=_C3849( C2932 C3849 ) C2932_=_C4012( C2932 C4012 ) \nC2937_=_C2938( C2937 C2938 ) C2937_=_C3083( C2937 C3083 ) C2937_=_C3198( C2937 C3198 ) C2937_=_C3460( C2937 C3460 ) C2937_=_C3461( C2937 C3461 ) C2937_=_C3462( C2937 C3462 ) \nC2937_=_C3463( C2937 C3463 ) C2937_=_C3464( C2937 C3464 ) C2937_=_C3465( C2937 C3465 ) C2937_=_C3466( C2937 C3466 ) C2937_=_C3467( C2937 C3467 ) C2937_=_C3468( C2937 C3468 ) \nC2937_=_C3469( C2937 C3469 ) C2937_=_C3470( C2937 C3470 ) C2937_=_C3471( C2937 C3471 ) C2937_=_C3472( C2937 C3472 ) C2938_=_C3072( C2938 C3072 ) C2938_=_C3084( C2938 C3084 ) \nC2938_=_C3170( C2938 C3170 ) C2938_=_C3201( C2938 C3201 ) C2938_=_C3451( C2938 C3451 ) C2938_=_C3508( C2938 C3508 ) C2938_=_C3509( C2938 C3509 ) C2938_=_C3510( C2938 C3510 ) \nC2938_=_C3512( C2938 C3512 ) C2938_=_C3513( C2938 C3513 ) C2960_=_C2961( C2960 C2961 ) C2960_=_C2962( C2960 C2962 ) C2960_=_C2963( C2960 C2963 ) C2960_=_C2964( C2960 C2964 ) \nC2960_=_C2966( C2960 C2966 ) C2960_=_C2967( C2960 C2967 ) C2960_=_C2968( C2960 C2968 ) C2960_=_C2970( C2960 C2970 ) C2960_=_C2971( C2960 C2971 ) C2960_=_C2972( C2960 C2972 ) \nC2961_=_C2962( C2961 C2962 ) C2961_=_C2963( C2961 C2963 ) C2961_=_C2964( C2961 C2964 ) C2961_=_C2966( C2961 C2966 ) C2961_=_C2967( C2961 C2967 ) C2961_=_C2968( C2961 C2968 ) \nC2961_=_C2970( C2961 C2970 ) C2961_=_C2971( C2961 C2971 ) C2961_=_C2972( C2961 C2972 ) C2962_=_C2963( C2962 C2963 ) C2962_=_C2964( C2962 C2964 ) C2962_=_C2966( C2962 C2966 ) \nC2962_=_C2967( C2962 C2967 ) C2962_=_C2968( C2962 C2968 ) C2962_=_C2970( C2962 C2970 ) C2962_=_C2971( C2962 C2971 ) C2962_=_C2972( C2962 C2972 ) C2963_=_C2964( C2963 C2964 ) \nC2963_=_C2966( C2963 C2966 ) C2963_=_C2967( C2963 C2967 ) C2963_=_C2968( C2963 C2968 ) C2963_=_C2970( C2963 C2970 ) C2963_=_C2971( C2963 C2971 ) C2963_=_C2972( C2963 C2972 ) \nC2963_=_C3420( C2963 C3420 ) C2964_=_C2966( C2964 C2966 ) C2964_=_C2967( C2964 C2967 ) C2964_=_C2968( C2964 C2968 ) C2964_=_C2970( C2964 C2970 ) C2964_=_C2971( C2964 C2971 ) \nC2964_=_C2972( C2964 C2972 ) C2966_=_C2967( C2966 C2967 ) C2966_=_C2968( C2966 C2968 ) C2966_=_C2970( C2966 C2970 ) C2966_=_C2971( C2966 C2971 ) C2966_=_C2972( C2966 C2972 ) \nC2966_=_C3571( C2966 C3571 ) C2967_=_C2968( C2967 C2968 ) C2967_=_C2970( C2967 C2970 ) C2967_=_C2971( C2967 C2971 ) C2967_=_C2972( C2967 C2972 ) C2968_=_C2970( C2968 C2970 ) \nC2968_=_C2971( C2968 C2971 ) C2968_=_C2972( C2968 C2972 ) C2968_=_C3738(</w:t>
      </w:r>
    </w:p>
    <w:p>
      <w:pPr>
        <w:pStyle w:val="PreformattedText"/>
        <w:bidi w:val="0"/>
        <w:spacing w:before="0" w:after="0"/>
        <w:jc w:val="left"/>
        <w:rPr/>
      </w:pPr>
      <w:r>
        <w:rPr/>
        <w:t xml:space="preserve"> </w:t>
      </w:r>
      <w:r>
        <w:rPr/>
        <w:t>C2968 C3738 ) C2970_=_C2971( C2970 C2971 ) C2970_=_C2972( C2970 C2972 ) C2970_=_C4052( C2970 C4052 ) \nC2971_=_C2972( C2971 C2972 ) C2971_=_C3513( C2971 C3513 ) C2971_=_C3883( C2971 C3883 ) C2971_=_C4073( C2971 C4073 ) C2972_=_C3229( C2972 C3229 ) C3072_=_C3080( C3072 C3080 ) \nC3072_=_C3084( C3072 C3084 ) C3072_=_C3170( C3072 C3170 ) C3072_=_C3201( C3072 C3201 ) C3072_=_C3451( C3072 C3451 ) C3072_=_C3508( C3072 C3508 ) C3072_=_C3509( C3072 C3509 ) \nC3072_=_C3510( C3072 C3510 ) C3072_=_C3512( C3072 C3512 ) C3072_=_C3513( C3072 C3513 ) C3080_=_C3220( C3080 C3220 ) C3080_=_C3378( C3080 C3378 ) C3080_=_C3420( C3080 C3420 ) \nC3080_=_C3557( C3080 C3557 ) C3080_=_C3571( C3080 C3571 ) C3080_=_C3607( C3080 C3607 ) C3080_=_C3633( C3080 C3633 ) C3080_=_C3738( C3080 C3738 ) C3080_=_C4042( C3080 C4042 ) \nC3080_=_C4068( C3080 C4068 ) C3083_=_C3084( C3083 C3084 ) C3083_=_C3198( C3083 C3198 ) C3083_=_C3460( C3083 C3460 ) C3083_=_C3461( C3083 C3461 ) C3083_=_C3462( C3083 C3462 ) \nC3083_=_C3463( C3083 C3463 ) C3083_=_C3464( C3083 C3464 ) C3083_=_C3465( C3083 C3465 ) C3083_=_C3466( C3083 C3466 ) C3083_=_C3467( C3083 C3467 ) C3083_=_C3468( C3083 C3468 ) \nC3083_=_C3469( C3083 C3469 ) C3083_=_C3470( C3083 C3470 ) C3083_=_C3471( C3083 C3471 ) C3083_=_C3472( C3083 C3472 ) C3084_=_C3170( C3084 C3170 ) C3084_=_C3201( C3084 C3201 ) \nC3084_=_C3451( C3084 C3451 ) C3084_=_C3508( C3084 C3508 ) C3084_=_C3509( C3084 C3509 ) C3084_=_C3510( C3084 C3510 ) C3084_=_C3512( C3084 C3512 ) C3084_=_C3513( C3084 C3513 ) \nC3170_=_C3201( C3170 C3201 ) C3170_=_C3451( C3170 C3451 ) C3170_=_C3508( C3170 C3508 ) C3170_=_C3509( C3170 C3509 ) C3170_=_C3510( C3170 C3510 ) C3170_=_C3512( C3170 C3512 ) \nC3170_=_C3513( C3170 C3513 ) C3194_=_C3271( C3194 C3271 ) C3194_=_C3550( C3194 C3550 ) C3194_=_C3625( C3194 C3625 ) C3194_=_C3657( C3194 C3657 ) C3194_=_C3683( C3194 C3683 ) \nC3194_=_C3770( C3194 C3770 ) C3194_=_C3823( C3194 C3823 ) C3194_=_C3827( C3194 C3827 ) C3194_=_C3835( C3194 C3835 ) C3194_=_C3849( C3194 C3849 ) C3194_=_C4012( C3194 C4012 ) \nC3198_=_C3201( C3198 C3201 ) C3198_=_C3460( C3198 C3460 ) C3198_=_C3461( C3198 C3461 ) C3198_=_C3462( C3198 C3462 ) C3198_=_C3463( C3198 C3463 ) C3198_=_C3464( C3198 C3464 ) \nC3198_=_C3465( C3198 C3465 ) C3198_=_C3466( C3198 C3466 ) C3198_=_C3467( C3198 C3467 ) C3198_=_C3468( C3198 C3468 ) C3198_=_C3469( C3198 C3469 ) C3198_=_C3470( C3198 C3470 ) \nC3198_=_C3471( C3198 C3471 ) C3198_=_C3472( C3198 C3472 ) C3201_=_C3451( C3201 C3451 ) C3201_=_C3508( C3201 C3508 ) C3201_=_C3509( C3201 C3509 ) C3201_=_C3510( C3201 C3510 ) \nC3201_=_C3512( C3201 C3512 ) C3201_=_C3513( C3201 C3513 ) C3220_=_C3378( C3220 C3378 ) C3220_=_C3420( C3220 C3420 ) C3220_=_C3557( C3220 C3557 ) C3220_=_C3571( C3220 C3571 ) \nC3220_=_C3607( C3220 C3607 ) C3220_=_C3633( C3220 C3633 ) C3220_=_C3738( C3220 C3738 ) C3220_=_C4042( C3220 C4042 ) C3220_=_C4068( C3220 C4068 ) C3221_=_C3222( C3221 C3222 ) \nC3221_=_C3223( C3221 C3223 ) C3221_=_C3224( C3221 C3224 ) C3221_=_C3228( C3221 C3228 ) C3221_=_C3229( C3221 C3229 ) C3222_=_C3223( C3222 C3223 ) C3222_=_C3224( C3222 C3224 ) \nC3222_=_C3228( C3222 C3228 ) C3222_=_C3229( C3222 C3229 ) C3222_=_C3575( C3222 C3575 ) C3223_=_C3224( C3223 C3224 ) C3223_=_C3228( C3223 C3228 ) C3223_=_C3229( C3223 C3229 ) \nC3223_=_C3657( C3223 C3657 ) C3223_=_C3658( C3223 C3658 ) C3223_=_C3659( C3223 C3659 ) C3224_=_C3228( C3224 C3228 ) C3224_=_C3229( C3224 C3229 ) C3228_=_C3229( C3228 C3229 ) \nC3271_=_C3550( C3271 C3550 ) C3271_=_C3625( C3271 C3625 ) C3271_=_C3657( C3271 C3657 ) C3271_=_C3683( C3271 C3683 ) C3271_=_C3770( C3271 C3770 ) C3271_=_C3823( C3271 C3823 ) \nC3271_=_C3827( C3271 C3827 ) C3271_=_C3835( C3271 C3835 ) C3271_=_C3849( C3271 C3849 ) C3271_=_C4012( C3271 C4012 ) C3299_=_C3427( C3299 C3427 ) C3299_=_C3441( C3299 C3441 ) \nC3299_=_C3575( C3299 C3575 ) C3299_=_C3590( C3299 C3590 ) C3299_=_C3859( C3299 C3859 ) C3299_=_C3880( C3299 C3880 ) C3299_=_C3881( C3299 C3881 ) C3299_=_C3882( C3299 C3882 ) \nC3299_=_C3883( C3299 C3883 ) C3299_=_C3884( C3299 C3884 ) C3299_=_C3885( C3299 C3885 ) C3378_=_C3420( C3378 C3420 ) C3378_=_C3557( C3378 C3557 ) C3378_=_C3571( C3378 C3571 ) \nC3378_=_C3607( C3378 C3607 ) C3378_=_C3633( C3378 C3633 ) C3378_=_C3738( C3378 C3738 ) C3378_=_C4042( C3378 C4042 ) C3378_=_C4068( C3378 C4068 ) C3420_=_C3557( C3420 C3557 ) \nC3420_=_C3571( C3420 C3571 ) C3420_=_C3607( C3420 C3607 ) C3420_=_C3633( C3420 C3633 ) C3420_=_C3738( C3420 C3738 ) C3420_=_C4042( C3420 C4042 ) C3420_=_C4068( C3420 C4068 ) \nC3427_=_C3441( C3427 C3441 ) C3427_=_C3575( C3427 C3575 ) C3427_=_C3590( C3427 C3590 ) C3427_=_C3859( C3427 C3859 ) C3427_=_C3880( C3427 C3880 ) C3427_=_C3881( C3427 C3881 ) \nC3427_=_C3882( C3427 C3882 ) C3427_=_C3883( C3427 C3883 ) C3427_=_C3884( C3427 C3884 ) C3427_=_C3885( C3427 C3885 ) C3441_=_C3575( C3441 C3575 ) C3441_=_C3590( C3441 C3590 ) \nC3441_=_C3859( C3441 C3859 ) C3441_=_C3880( C3441 C3880 ) C3441_=_C3881( C3441 C3881 ) C3441_=_C3882( C3441 C3882 ) C3441_=_C3883( C3441 C3883 ) C3441_=_C3884( C3441 C3884 ) \nC3441_=_C3885( C3441 C3885 ) C3451_=_C3508( C3451 C3508 ) C3451_=_C3509( C3451 C3509 ) C3451_=_C3510( C3451 C3510 ) C3451_=_C3512( C3451 C3512 ) C3451_=_C3513( C3451 C3513 ) \nC3460_=_C3461( C3460 C3461 ) C3460_=_C3462( C3460 C3462 ) C3460_=_C3463( C3460 C3463 ) C3460_=_C3464( C3460 C3464 ) C3460_=_C3465( C3460 C3465 ) C3460_=_C3466( C3460 C3466 ) \nC3460_=_C3467( C3460 C3467 ) C3460_=_C3468( C3460 C3468 ) C3460_=_C3469( C3460 C3469 ) C3460_=_C3470( C3460 C3470 ) C3460_=_C3471( C3460 C3471 ) C3460_=_C3472( C3460 C3472 ) \nC3461_=_C3462( C3461 C3462 ) C3461_=_C3463( C3461 C3463 ) C3461_=_C3464( C3461 C3464 ) C3461_=_C3465( C3461 C3465 ) C3461_=_C3466( C3461 C3466 ) C3461_=_C3467( C3461 C3467 ) \nC3461_=_C3468( C3461 C3468 ) C3461_=_C3469( C3461 C3469 ) C3461_=_C3470( C3461 C3470 ) C3461_=_C3471( C3461 C3471 ) C3461_=_C3472( C3461 C3472 ) C3461_=_C3590( C3461 C3590 ) \nC3461_=_C3595( C3461 C3595 ) C3462_=_C3463( C3462 C3463 ) C3462_=_C3464( C3462 C3464 ) C3462_=_C3465( C3462 C3465 ) C3462_=_C3466( C3462 C3466 ) C3462_=_C3467( C3462 C3467 ) \nC3462_=_C3468( C3462 C3468 ) C3462_=_C3469( C3462 C3469 ) C3462_=_C3470( C3462 C3470 ) C3462_=_C3471( C3462 C3471 ) C3462_=_C3472( C3462 C3472 ) C3462_=_C3508( C3462 C3508 ) \nC3463_=_C3464( C3463 C3464 ) C3463_=_C3465( C3463 C3465 ) C3463_=_C3466( C3463 C3466 ) C3463_=_C3467( C3463 C3467 ) C3463_=_C3468( C3463 C3468 ) C3463_=_C3469( C3463 C3469 ) \nC3463_=_C3470( C3463 C3470 ) C3463_=_C3471( C3463 C3471 ) C3463_=_C3472( C3463 C3472 ) C3464_=_C3465( C3464 C3465 ) C3464_=_C3466( C3464 C3466 ) C3464_=_C3467( C3464 C3467 ) \nC3464_=_C3468( C3464 C3468 ) C3464_=_C3469( C3464 C3469 ) C3464_=_C3470( C3464 C3470 ) C3464_=_C3471( C3464 C3471 ) C3464_=_C3472( C3464 C3472 ) C3464_=_C3770( C3464 C3770 ) \nC3464_=_C3771( C3464 C3771 ) C3465_=_C3466( C3465 C3466 ) C3465_=_C3467( C3465 C3467 ) C3465_=_C3468( C3465 C3468 ) C3465_=_C3469( C3465 C3469 ) C3465_=_C3470( C3465 C3470 ) \nC3465_=_C3471( C3465 C3471 ) C3465_=_C3472( C3465 C3472 ) C3465_=_C3509( C3465 C3509 ) C3466_=_C3467( C3466 C3467 ) C3466_=_C3468( C3466 C3468 ) C3466_=_C3469( C3466 C3469 ) \nC3466_=_C3470( C3466 C3470 ) C3466_=_C3471( C3466 C3471 ) C3466_=_C3472( C3466 C3472 ) C3466_=_C3859( C3466 C3859 ) C3467_=_C3468( C3467 C3468 ) C3467_=_C3469( C3467 C3469 ) \nC3467_=_C3470( C3467 C3470 ) C3467_=_C3471( C3467 C3471 ) C3467_=_C3472( C3467 C3472 ) C3467_=_C3937( C3467 C3937 ) C3468_=_C3469( C3468 C3469 ) C3468_=_C3470( C3468 C3470 ) \nC3468_=_C3471( C3468 C3471 ) C3468_=_C3472( C3468 C3472 ) C3468_=_C3994( C3468 C3994 ) C3469_=_C3470( C3469 C3470 ) C3469_=_C3471( C3469 C3471 ) C3469_=_C3472( C3469 C3472 ) \nC3469_=_C3512( C3469 C3512 ) C3470_=_C3471( C3470 C3471 ) C3470_=_C3472( C3470 C3472 ) C3470_=_C4037( C3470 C4037 ) C3471_=_C3472( C3471 C3472 ) C3472_=_C3534( C3472 C3534 ) \nC3472_=_C3595( C3472 C3595 ) C3472_=_C3658( C3472 C3658 ) C3472_=_C3697( C3472 C3697 ) C3472_=_C3711( C3472 C3711 ) C3472_=_C3771( C3472 C3771 ) C3472_=_C3937( C3472 C3937 ) \nC3472_=_C3994( C3472 C3994 ) C3472_=_C4037( C3472 C4037 ) C3472_=_C4065( C3472 C4065 ) C3472_=_C4066( C3472 C4066 ) C3508_=_C3509( C3508 C3509 ) C3508_=_C3510( C3508 C3510 ) \nC3508_=_C3512( C3508 C3512 ) C3508_=_C3513( C3508 C3513 ) C3509_=_C3510( C3509 C3510 ) C3509_=_C3512( C3509 C3512 ) C3509_=_C3513( C3509 C3513 ) C3510_=_C3512( C3510 C3512 ) \nC3510_=_C3513( C3510 C3513 ) C3512_=_C3513( C3512 C3513 ) C3513_=_C3883( C3513 C3883 ) C3513_=_C4073( C3513 C4073 ) C3534_=_C3595( C3534 C3595 ) C3534_=_C3658( C3534 C3658 ) \nC3534_=_C3697( C3534 C3697 ) C3534_=_C3711( C3534 C3711 ) C3534_=_C3771( C3534 C3771 ) C3534_=_C3937( C3534 C3937 ) C3534_=_C3994( C3534 C3994 ) C3534_=_C4037( C3534 C4037 ) \nC3534_=_C4065( C3534 C4065 ) C3534_=_C4066( C3534 C4066 ) C3550_=_C3625( C3550 C3625 ) C3550_=_C3657( C3550 C3657 ) C3550_=_C3683( C3550 C3683 ) C3550_=_C3770( C3550 C3770 ) \nC3550_=_C3823( C3550 C3823 ) C3550_=_C3827( C3550 C3827 ) C3550_=_C3835( C3550 C3835 ) C3550_=_C3849( C3550 C3849 ) C3550_=_C4012( C3550 C4012 ) C3557_=_C3571( C3557 C3571 ) \nC3557_=_C3607( C3557 C3607 ) C3557_=_C3633( C3557 C3633 ) C3557_=_C3738( C3557 C3738 ) C3557_=_C4042( C3557 C4042 ) C3557_=_C4068( C3557 C4068 ) C3571_=_C3607( C3571 C3607 ) \nC3571_=_C3633( C3571 C3633 ) C3571_=_C3738( C3571 C3738 ) C3571_=_C4042( C3571 C4042 ) C3571_=_C4068( C3571 C4068 ) C3575_=_C3590( C3575 C3590 ) C3575_=_C3859( C3575 C3859 ) \nC3575_=_C3880( C3575 C3880 ) C3575_=_C3881( C3575 C3881 ) C3575_=_C3882( C3575 C3882 ) C3575_=_C3883( C3575 C3883 ) C3575_=_C3884( C3575 C3884 ) C3575_=_C3885( C3575 C3885 ) \nC3590_=_C3595( C3590 C3595 ) C3590_=_C3859( C3590 C3859 ) C3590_=_C3880( C3590 C3880 ) C3590_=_C3881( C3590 C3881 ) C3590_=_C3882( C3590 C3882 ) C3590_=_C3883( C3590 C3883 ) \nC3590_=_C3884( C3590 C3884 ) C3590_=_C3885( C3590 C3885 ) C3595_=_C3658( C3595 C3658 ) C3595_=_C3697( C3595 C3697 ) C3595_=_C3711(</w:t>
      </w:r>
    </w:p>
    <w:p>
      <w:pPr>
        <w:pStyle w:val="PreformattedText"/>
        <w:bidi w:val="0"/>
        <w:spacing w:before="0" w:after="0"/>
        <w:jc w:val="left"/>
        <w:rPr/>
      </w:pPr>
      <w:r>
        <w:rPr/>
        <w:t xml:space="preserve"> </w:t>
      </w:r>
      <w:r>
        <w:rPr/>
        <w:t>C3595 C3711 ) C3595_=_C3771( C3595 C3771 ) \nC3595_=_C3937( C3595 C3937 ) C3595_=_C3994( C3595 C3994 ) C3595_=_C4037( C3595 C4037 ) C3595_=_C4065( C3595 C4065 ) C3595_=_C4066( C3595 C4066 ) C3603_=_C3607( C3603 C3607 ) \nC3603_=_C3659( C3603 C3659 ) C3603_=_C3670( C3603 C3670 ) C3603_=_C3799( C3603 C3799 ) C3603_=_C3843( C3603 C3843 ) C3603_=_C3858( C3603 C3858 ) C3603_=_C3909( C3603 C3909 ) \nC3603_=_C3940( C3603 C3940 ) C3603_=_C4052( C3603 C4052 ) C3603_=_C4062( C3603 C4062 ) C3603_=_C4073( C3603 C4073 ) C3607_=_C3633( C3607 C3633 ) C3607_=_C3738( C3607 C3738 ) \nC3607_=_C4042( C3607 C4042 ) C3607_=_C4068( C3607 C4068 ) C3625_=_C3657( C3625 C3657 ) C3625_=_C3683( C3625 C3683 ) C3625_=_C3770( C3625 C3770 ) C3625_=_C3823( C3625 C3823 ) \nC3625_=_C3827( C3625 C3827 ) C3625_=_C3835( C3625 C3835 ) C3625_=_C3849( C3625 C3849 ) C3625_=_C4012( C3625 C4012 ) C3633_=_C3738( C3633 C3738 ) C3633_=_C4042( C3633 C4042 ) \nC3633_=_C4068( C3633 C4068 ) C3657_=_C3658( C3657 C3658 ) C3657_=_C3659( C3657 C3659 ) C3657_=_C3683( C3657 C3683 ) C3657_=_C3770( C3657 C3770 ) C3657_=_C3823( C3657 C3823 ) \nC3657_=_C3827( C3657 C3827 ) C3657_=_C3835( C3657 C3835 ) C3657_=_C3849( C3657 C3849 ) C3657_=_C4012( C3657 C4012 ) C3658_=_C3659( C3658 C3659 ) C3658_=_C3697( C3658 C3697 ) \nC3658_=_C3711( C3658 C3711 ) C3658_=_C3771( C3658 C3771 ) C3658_=_C3937( C3658 C3937 ) C3658_=_C3994( C3658 C3994 ) C3658_=_C4037( C3658 C4037 ) C3658_=_C4065( C3658 C4065 ) \nC3658_=_C4066( C3658 C4066 ) C3659_=_C3670( C3659 C3670 ) C3659_=_C3799( C3659 C3799 ) C3659_=_C3843( C3659 C3843 ) C3659_=_C3858( C3659 C3858 ) C3659_=_C3909( C3659 C3909 ) \nC3659_=_C3940( C3659 C3940 ) C3659_=_C4052( C3659 C4052 ) C3659_=_C4062( C3659 C4062 ) C3659_=_C4073( C3659 C4073 ) C3670_=_C3799( C3670 C3799 ) C3670_=_C3843( C3670 C3843 ) \nC3670_=_C3858( C3670 C3858 ) C3670_=_C3909( C3670 C3909 ) C3670_=_C3940( C3670 C3940 ) C3670_=_C4052( C3670 C4052 ) C3670_=_C4062( C3670 C4062 ) C3670_=_C4073( C3670 C4073 ) \nC3683_=_C3770( C3683 C3770 ) C3683_=_C3823( C3683 C3823 ) C3683_=_C3827( C3683 C3827 ) C3683_=_C3835( C3683 C3835 ) C3683_=_C3849( C3683 C3849 ) C3683_=_C4012( C3683 C4012 ) \nC3697_=_C3711( C3697 C3711 ) C3697_=_C3771( C3697 C3771 ) C3697_=_C3937( C3697 C3937 ) C3697_=_C3994( C3697 C3994 ) C3697_=_C4037( C3697 C4037 ) C3697_=_C4065( C3697 C4065 ) \nC3697_=_C4066( C3697 C4066 ) C3711_=_C3771( C3711 C3771 ) C3711_=_C3937( C3711 C3937 ) C3711_=_C3994( C3711 C3994 ) C3711_=_C4037( C3711 C4037 ) C3711_=_C4065( C3711 C4065 ) \nC3711_=_C4066( C3711 C4066 ) C3738_=_C4042( C3738 C4042 ) C3738_=_C4068( C3738 C4068 ) C3770_=_C3771( C3770 C3771 ) C3770_=_C3823( C3770 C3823 ) C3770_=_C3827( C3770 C3827 ) \nC3770_=_C3835( C3770 C3835 ) C3770_=_C3849( C3770 C3849 ) C3770_=_C4012( C3770 C4012 ) C3771_=_C3937( C3771 C3937 ) C3771_=_C3994( C3771 C3994 ) C3771_=_C4037( C3771 C4037 ) \nC3771_=_C4065( C3771 C4065 ) C3771_=_C4066( C3771 C4066 ) C3799_=_C3843( C3799 C3843 ) C3799_=_C3858( C3799 C3858 ) C3799_=_C3909( C3799 C3909 ) C3799_=_C3940( C3799 C3940 ) \nC3799_=_C4052( C3799 C4052 ) C3799_=_C4062( C3799 C4062 ) C3799_=_C4073( C3799 C4073 ) C3823_=_C3827( C3823 C3827 ) C3823_=_C3835( C3823 C3835 ) C3823_=_C3849( C3823 C3849 ) \nC3823_=_C4012( C3823 C4012 ) C3827_=_C3835( C3827 C3835 ) C3827_=_C3849( C3827 C3849 ) C3827_=_C4012( C3827 C4012 ) C3835_=_C3849( C3835 C3849 ) C3835_=_C4012( C3835 C4012 ) \nC3843_=_C3858( C3843 C3858 ) C3843_=_C3909( C3843 C3909 ) C3843_=_C3940( C3843 C3940 ) C3843_=_C4052( C3843 C4052 ) C3843_=_C4062( C3843 C4062 ) C3843_=_C4073( C3843 C4073 ) \nC3849_=_C4012( C3849 C4012 ) C3858_=_C3909( C3858 C3909 ) C3858_=_C3940( C3858 C3940 ) C3858_=_C4052( C3858 C4052 ) C3858_=_C4062( C3858 C4062 ) C3858_=_C4073( C3858 C4073 ) \nC3859_=_C3880( C3859 C3880 ) C3859_=_C3881( C3859 C3881 ) C3859_=_C3882( C3859 C3882 ) C3859_=_C3883( C3859 C3883 ) C3859_=_C3884( C3859 C3884 ) C3859_=_C3885( C3859 C3885 ) \nC3880_=_C3881( C3880 C3881 ) C3880_=_C3882( C3880 C3882 ) C3880_=_C3883( C3880 C3883 ) C3880_=_C3884( C3880 C3884 ) C3880_=_C3885( C3880 C3885 ) C3880_=_C3909( C3880 C3909 ) \nC3881_=_C3882( C3881 C3882 ) C3881_=_C3883( C3881 C3883 ) C3881_=_C3884( C3881 C3884 ) C3881_=_C3885( C3881 C3885 ) C3882_=_C3883( C3882 C3883 ) C3882_=_C3884( C3882 C3884 ) \nC3882_=_C3885( C3882 C3885 ) C3883_=_C3884( C3883 C3884 ) C3883_=_C3885( C3883 C3885 ) C3883_=_C4073( C3883 C4073 ) C3884_=_C3885( C3884 C3885 ) C3909_=_C3940( C3909 C3940 ) \nC3909_=_C4052( C3909 C4052 ) C3909_=_C4062( C3909 C4062 ) C3909_=_C4073( C3909 C4073 ) C3937_=_C3994( C3937 C3994 ) C3937_=_C4037( C3937 C4037 ) C3937_=_C4065( C3937 C4065 ) \nC3937_=_C4066( C3937 C4066 ) C3940_=_C4052( C3940 C4052 ) C3940_=_C4062( C3940 C4062 ) C3940_=_C4073( C3940 C4073 ) C3994_=_C4037( C3994 C4037 ) C3994_=_C4065( C3994 C4065 ) \nC3994_=_C4066( C3994 C4066 ) C4037_=_C4065( C4037 C4065 ) C4037_=_C4066( C4037 C4066 ) C4042_=_C4068( C4042 C4068 ) C4052_=_C4062( C4052 C4062 ) C4052_=_C4073( C4052 C4073 ) \nC4062_=_C4073( C4062 C4073 ) C4065_=_C4066( C4065 C4066 ) "];75-&gt;92[label="321: C16 C63 C109 C132 C137 \nC214 C231 C287 C305 C334 C363 \nC388 C400 C426 C463 C491 C506 \nC527 C566 C578 C594 C598 C659 \nC667 C746 C763 C766 C788 C808 \nC822 C823 C825 C830 C835 C837 \nC874 C880 C893 C894 C925 C945 \nC950 C970 C981 C1031 C1067 C1101 \nC1108 C1122 C1123 C1126 C1134 C1165 \nC1190 C1192 C1195 C1196 C1197 C1198 \nC1199 C1200 C1203 C1204 C1205 C1206 \nC1207 C1208 C1209 C1210 C1214 C1215 \nC1216 C1224 C1239 C1251 C1259 C1307 \nC1315 C1335 C1354 C1378 C1379 C1381 \nC1387 C1391 C1395 C1446 C1463 C1465 \nC1466 C1468 C1470 C1471 C1473 C1474 \nC1475 C1476 C1477 C1478 C1479 C1480 \nC1481 C1482 C1483 C1487 C1488 C1489 \nC1520 C1529 C1533 C1536 C1563 C1571 \nC1600 C1659 C1679 C1683 C1685 C1696 \nC1724 C1725 C1726 C1727 C1729 C1730 \nC1731 C1733 C1734 C1735 C1736 C1737 \nC1738 C1739 C1743 C1790 C1793 C1837 \nC1839 C1840 C1841 C1842 C1844 C1846 \nC1847 C1848 C1849 C1851 C1852 C1876 \nC1881 C1886 C1900 C1903 C1904 C1983 \nC2039 C2040 C2060 C2061 C2073 C2091 \nC2094 C2126 C2148 C2211 C2215 C2250 \nC2264 C2303 C2304 C2307 C2308 C2309 \nC2310 C2311 C2313 C2314 C2315 C2316 \nC2317 C2319 C2328 C2357 C2375 C2381 \nC2398 C2416 C2418 C2422 C2440 C2441 \nC2509 C2533 C2540 C2566 C2598 C2636 \nC2660 C2677 C2692 C2727 C2740 C2772 \nC2784 C2802 C2821 C2846 C2860 C2863 \nC2864 C2865 C2866 C2867 C2868 C2869 \nC2870 C2871 C2875 C2896 C2903 C2932 \nC2937 C2938 C2960 C2961 C2962 C2963 \nC2964 C2966 C2967 C2968 C2970 C2971 \nC2972 C3072 C3080 C3083 C3084 C3170 \nC3194 C3198 C3201 C3220 C3221 C3222 \nC3223 C3224 C3228 C3229 C3271 C3299 \nC3378 C3420 C3427 C3441 C3451 C3460 \nC3461 C3462 C3463 C3464 C3465 C3466 \nC3467 C3468 C3469 C3470 C3471 C3508 \nC3509 C3510 C3512 C3513 C3534 C3550 \nC3557 C3571 C3575 C3590 C3595 C3603 \nC3607 C3625 C3633 C3657 C3658 C3659 \nC3670 C3683 C3697 C3711 C3738 C3770 \nC3771 C3799 C3823 C3827 C3835 C3843 \nC3849 C3858 C3859 C3880 C3881 C3882 \nC3883 C3884 C3885 C3909 C3937 C3940 \nC3994 C4012 C4037 C4042 C4052 C4062 \nC4065 C4066 C4068 C4073 \n3356: C16_=_C63 ,C16_=_C109 ,C16_=_C132 ,C16_=_C214 ,C16_=_C231 ,\nC16_=_C363 ,C16_=_C388 ,C16_=_C823 ,C16_=_C950 ,C16_=_C1379 ,C16_=_C1793 ,\nC16_=_C1876 ,C16_=_C1881 ,C16_=_C1886 ,C63_=_C109 ,C63_=_C132 ,C63_=_C214 ,\nC63_=_C231 ,C63_=_C363 ,C63_=_C388 ,C63_=_C823 ,C63_=_C950 ,C63_=_C1379 ,\nC63_=_C1793 ,C63_=_C1876 ,C63_=_C1881 ,C63_=_C1886 ,C109_=_C132 ,C109_=_C214 ,\nC109_=_C231 ,C109_=_C363 ,C109_=_C388 ,C109_=_C823 ,C109_=_C950 ,C109_=_C1379 ,\nC109_=_C1793 ,C109_=_C1876 ,C109_=_C1881 ,C109_=_C1886 ,C132_=_C137 ,C132_=_C214 ,\nC132_=_C231 ,C132_=_C363 ,C132_=_C388 ,C132_=_C823 ,C132_=_C950 ,C132_=_C1379 ,\nC132_=_C1793 ,C132_=_C1876 ,C132_=_C1881 ,C132_=_C1886 ,C137_=_C287 ,C137_=_C305 ,\nC137_=_C334 ,C137_=_C463 ,C137_=_C594 ,C137_=_C970 ,C137_=_C1520 ,C137_=_C1683 ,\nC137_=_C1900 ,C137_=_C2215 ,C137_=_C2328 ,C137_=_C2540 ,C137_=_C3221 ,C137_=_C3222 ,\nC137_=_C3223 ,C137_=_C3224 ,C137_=_C3228 ,C137_=_C3229 ,C214_=_C231 ,C214_=_C363 ,\nC214_=_C388 ,C214_=_C823 ,C214_=_C950 ,C214_=_C1379 ,C214_=_C1793 ,C214_=_C1876 ,\nC214_=_C1881 ,C214_=_C1886 ,C231_=_C363 ,C231_=_C388 ,C231_=_C823 ,C231_=_C950 ,\nC231_=_C1379 ,C231_=_C1793 ,C231_=_C1876 ,C231_=_C1881 ,C231_=_C1886 ,C287_=_C305 ,\nC287_=_C334 ,C287_=_C463 ,C287_=_C594 ,C287_=_C970 ,C287_=_C1520 ,C287_=_C1683 ,\nC287_=_C1900 ,C287_=_C2215 ,C287_=_C2328 ,C287_=_C2540 ,C287_=_C3221 ,C287_=_C3222 ,\nC287_=_C3223 ,C287_=_C3224 ,C287_=_C3228 ,C287_=_C3229 ,C305_=_C334 ,C305_=_C463 ,\nC305_=_C594 ,C305_=_C970 ,C305_=_C1520 ,C305_=_C1683 ,C305_=_C1900 ,C305_=_C2215 ,\nC305_=_C2328 ,C305_=_C2540 ,C305_=_C3221 ,C305_=_C3222 ,C305_=_C3223 ,C305_=_C3224 ,\nC305_=_C3228 ,C305_=_C3229 ,C334_=_C463 ,C334_=_C594 ,C334_=_C970 ,C334_=_C1520 ,\nC334_=_C1683 ,C334_=_C1900 ,C334_=_C2215 ,C334_=_C2328 ,C334_=_C2540 ,C334_=_C3221 ,\nC334_=_C3222 ,C334_=_C3223 ,C334_=_C3224 ,C334_=_C3228 ,C334_=_C3229 ,C363_=_C388 ,\nC363_=_C823 ,C363_=_C950 ,C363_=_C1379 ,C363_=_C1793 ,C363_=_C1876 ,C363_=_C1881 ,\nC363_=_C1886 ,C388_=_C823 ,C388_=_C950 ,C388_=_C1379 ,C388_=_C1793 ,C388_=_C1876 ,\nC388_=_C1881 ,C388_=_C1886 ,C400_=_C426 ,C400_=_C981 ,C400_=_C1031 ,C400_=_C1126 ,\nC400_=_C1724 ,C400_=_C1725 ,C400_=_C1726 ,C400_=_C1727 ,C400_=_C1729 ,C400_=_C1730 ,\nC400_=_C1731 ,C400_=_C1733 ,C400_=_C1734 ,C400_=_C1735 ,C400_=_C1736 ,C400_=_C1737 ,\nC400_=_C1738 ,C400_=_C1739 ,C400_=_C1743 ,C426_=_C981 ,C426_=_C1031 ,C426_=_C1126 ,\nC426_=_C1724 ,C426_=_C1725 ,C426_=_C1726 ,C426_=_C1727 ,C426_=_C1729 ,C426_=_C1730 ,\nC426_=_C1731 ,C426_=_C1733 ,C426_=_C1734 ,C426_=_C1735 ,C426_=_C1736 ,C426_=_C1737 ,\nC426_=_C1738 ,C426_=_C1739 ,C426_=_C1743 ,C463_=_C594 ,C463_=_C970 ,C463_=_C1520 ,\nC463_=_C1683 ,C463_=_C1900 ,C463_=_C2215 ,C463_=_C2328 ,C463_=_C2540 ,C463_=_C3221 ,\nC463_=_C3222 ,C463_=_C3223 ,C463_=_C3224 ,C463_=_C3228 ,C463_=_C3229 ,C491_=_C808 ,\nC491_=_C837 ,C491_=_C1067 ,C491_=_C1395</w:t>
      </w:r>
    </w:p>
    <w:p>
      <w:pPr>
        <w:pStyle w:val="PreformattedText"/>
        <w:bidi w:val="0"/>
        <w:spacing w:before="0" w:after="0"/>
        <w:jc w:val="left"/>
        <w:rPr/>
      </w:pPr>
      <w:r>
        <w:rPr/>
        <w:t xml:space="preserve"> </w:t>
      </w:r>
      <w:r>
        <w:rPr/>
        <w:t>,C491_=_C2422 ,C491_=_C2533 ,C491_=_C2566 ,\nC491_=_C2692 ,C491_=_C3299 ,C491_=_C3427 ,C491_=_C3441 ,C491_=_C3575 ,C491_=_C3590 ,\nC491_=_C3859 ,C491_=_C3880 ,C491_=_C3881 ,C491_=_C3882 ,C491_=_C3883 ,C491_=_C3884 ,\nC491_=_C3885 ,C506_=_C527 ,C506_=_C746 ,C506_=_C822 ,C506_=_C874 ,C506_=_C925 ,\nC506_=_C1216 ,C506_=_C1335 ,C506_=_C1378 ,C506_=_C1837 ,C506_=_C1839 ,C506_=_C1840 ,\nC506_=_C1841 ,C506_=_C1842 ,C506_=_C1844 ,C506_=_C1846 ,C506_=_C1847 ,C506_=_C1848 ,\nC506_=_C1849 ,C506_=_C1851 ,C506_=_C1852 ,C527_=_C766 ,C527_=_C894 ,C527_=_C945 ,\nC527_=_C1165 ,C527_=_C1239 ,C527_=_C1354 ,C527_=_C1529 ,C527_=_C2211 ,C527_=_C2264 ,\nC527_=_C2357 ,C527_=_C2398 ,C527_=_C2740 ,C527_=_C2896 ,C527_=_C3080 ,C527_=_C3220 ,\nC527_=_C3378 ,C527_=_C3420 ,C527_=_C3557 ,C527_=_C3571 ,C527_=_C3607 ,C527_=_C3633 ,\nC527_=_C3738 ,C527_=_C4042 ,C527_=_C4068 ,C566_=_C578 ,C566_=_C1446 ,C566_=_C1536 ,\nC566_=_C2094 ,C566_=_C2660 ,C566_=_C2821 ,C566_=_C2846 ,C566_=_C2863 ,C566_=_C2864 ,\nC566_=_C2865 ,C566_=_C2866 ,C566_=_C2867 ,C566_=_C2868 ,C566_=_C2869 ,C566_=_C2870 ,\nC566_=_C2871 ,C566_=_C2875 ,C578_=_C788 ,C578_=_C1790 ,C578_=_C2677 ,C578_=_C2860 ,\nC578_=_C2932 ,C578_=_C3194 ,C578_=_C3271 ,C578_=_C3550 ,C578_=_C3625 ,C578_=_C3657 ,\nC578_=_C3683 ,C578_=_C3770 ,C578_=_C3823 ,C578_=_C3827 ,C578_=_C3835 ,C578_=_C3849 ,\nC578_=_C4012 ,C594_=_C598 ,C594_=_C970 ,C594_=_C1520 ,C594_=_C1683 ,C594_=_C1900 ,\nC594_=_C2215 ,C594_=_C2328 ,C594_=_C2540 ,C594_=_C3221 ,C594_=_C3222 ,C594_=_C3223 ,\nC594_=_C3224 ,C594_=_C3228 ,C594_=_C3229 ,C598_=_C835 ,C598_=_C1251 ,C598_=_C1391 ,\nC598_=_C1904 ,C598_=_C2040 ,C598_=_C2061 ,C598_=_C2418 ,C598_=_C2441 ,C598_=_C2509 ,\nC598_=_C2903 ,C598_=_C2938 ,C598_=_C3072 ,C598_=_C3084 ,C598_=_C3170 ,C598_=_C3201 ,\nC598_=_C3451 ,C598_=_C3508 ,C598_=_C3509 ,C598_=_C3510 ,C598_=_C3512 ,C598_=_C3513 ,\nC659_=_C667 ,C659_=_C1190 ,C659_=_C1192 ,C659_=_C1195 ,C659_=_C1196 ,C659_=_C1197 ,\nC659_=_C1198 ,C659_=_C1199 ,C659_=_C1200 ,C659_=_C1203 ,C659_=_C1204 ,C659_=_C1205 ,\nC659_=_C1206 ,C659_=_C1207 ,C659_=_C1208 ,C659_=_C1209 ,C659_=_C1210 ,C659_=_C1214 ,\nC659_=_C1215 ,C667_=_C825 ,C667_=_C1101 ,C667_=_C1381 ,C667_=_C1533 ,C667_=_C1659 ,\nC667_=_C1679 ,C667_=_C2073 ,C667_=_C2091 ,C667_=_C2303 ,C667_=_C2304 ,C667_=_C2307 ,\nC667_=_C2308 ,C667_=_C2309 ,C667_=_C2310 ,C667_=_C2311 ,C667_=_C2313 ,C667_=_C2314 ,\nC667_=_C2315 ,C667_=_C2316 ,C667_=_C2317 ,C667_=_C2319 ,C746_=_C763 ,C746_=_C766 ,\nC746_=_C822 ,C746_=_C874 ,C746_=_C925 ,C746_=_C1216 ,C746_=_C1335 ,C746_=_C1378 ,\nC746_=_C1837 ,C746_=_C1839 ,C746_=_C1840 ,C746_=_C1841 ,C746_=_C1842 ,C746_=_C1844 ,\nC746_=_C1846 ,C746_=_C1847 ,C746_=_C1848 ,C746_=_C1849 ,C746_=_C1851 ,C746_=_C1852 ,\nC763_=_C766 ,C763_=_C1123 ,C763_=_C1307 ,C763_=_C1696 ,C763_=_C2148 ,C763_=_C2375 ,\nC763_=_C2636 ,C763_=_C3603 ,C763_=_C3659 ,C763_=_C3670 ,C763_=_C3799 ,C763_=_C3843 ,\nC763_=_C3858 ,C763_=_C3909 ,C763_=_C3940 ,C763_=_C4052 ,C763_=_C4062 ,C763_=_C4073 ,\nC766_=_C894 ,C766_=_C945 ,C766_=_C1165 ,C766_=_C1239 ,C766_=_C1354 ,C766_=_C1529 ,\nC766_=_C2211 ,C766_=_C2264 ,C766_=_C2357 ,C766_=_C2398 ,C766_=_C2740 ,C766_=_C2896 ,\nC766_=_C3080 ,C766_=_C3220 ,C766_=_C3378 ,C766_=_C3420 ,C766_=_C3557 ,C766_=_C3571 ,\nC766_=_C3607 ,C766_=_C3633 ,C766_=_C3738 ,C766_=_C4042 ,C766_=_C4068 ,C788_=_C1790 ,\nC788_=_C2677 ,C788_=_C2860 ,C788_=_C2932 ,C788_=_C3194 ,C788_=_C3271 ,C788_=_C3550 ,\nC788_=_C3625 ,C788_=_C3657 ,C788_=_C3683 ,C788_=_C3770 ,C788_=_C3823 ,C788_=_C3827 ,\nC788_=_C3835 ,C788_=_C3849 ,C788_=_C4012 ,C808_=_C837 ,C808_=_C1067 ,C808_=_C1395 ,\nC808_=_C2422 ,C808_=_C2533 ,C808_=_C2566 ,C808_=_C2692 ,C808_=_C3299 ,C808_=_C3427 ,\nC808_=_C3441 ,C808_=_C3575 ,C808_=_C3590 ,C808_=_C3859 ,C808_=_C3880 ,C808_=_C3881 ,\nC808_=_C3882 ,C808_=_C3883 ,C808_=_C3884 ,C808_=_C3885 ,C822_=_C823 ,C822_=_C825 ,\nC822_=_C830 ,C822_=_C835 ,C822_=_C837 ,C822_=_C874 ,C822_=_C925 ,C822_=_C1216 ,\nC822_=_C1335 ,C822_=_C1378 ,C822_=_C1837 ,C822_=_C1839 ,C822_=_C1840 ,C822_=_C1841 ,\nC822_=_C1842 ,C822_=_C1844 ,C822_=_C1846 ,C822_=_C1847 ,C822_=_C1848 ,C822_=_C1849 ,\nC822_=_C1851 ,C822_=_C1852 ,C823_=_C825 ,C823_=_C830 ,C823_=_C835 ,C823_=_C837 ,\nC823_=_C950 ,C823_=_C1379 ,C823_=_C1793 ,C823_=_C1876 ,C823_=_C1881 ,C823_=_C1886 ,\nC825_=_C830 ,C825_=_C835 ,C825_=_C837 ,C825_=_C1101 ,C825_=_C1381 ,C825_=_C1533 ,\nC825_=_C1659 ,C825_=_C1679 ,C825_=_C2073 ,C825_=_C2091 ,C825_=_C2303 ,C825_=_C2304 ,\nC825_=_C2307 ,C825_=_C2308 ,C825_=_C2309 ,C825_=_C2310 ,C825_=_C2311 ,C825_=_C2313 ,\nC825_=_C2314 ,C825_=_C2315 ,C825_=_C2316 ,C825_=_C2317 ,C825_=_C2319 ,C830_=_C835 ,\nC830_=_C837 ,C830_=_C1224 ,C830_=_C1315 ,C830_=_C1387 ,C830_=_C2250 ,C830_=_C2381 ,\nC830_=_C2416 ,C830_=_C2598 ,C830_=_C2727 ,C830_=_C2802 ,C830_=_C2960 ,C830_=_C2961 ,\nC830_=_C2962 ,C830_=_C2963 ,C830_=_C2964 ,C830_=_C2966 ,C830_=_C2967 ,C830_=_C2968 ,\nC830_=_C2970 ,C830_=_C2971 ,C830_=_C2972 ,C835_=_C837 ,C835_=_C1251 ,C835_=_C1391 ,\nC835_=_C1904 ,C835_=_C2040 ,C835_=_C2061 ,C835_=_C2418 ,C835_=_C2441 ,C835_=_C2509 ,\nC835_=_C2903 ,C835_=_C2938 ,C835_=_C3072 ,C835_=_C3084 ,C835_=_C3170 ,C835_=_C3201 ,\nC835_=_C3451 ,C835_=_C3508 ,C835_=_C3509 ,C835_=_C3510 ,C835_=_C3512 ,C835_=_C3513 ,\nC837_=_C1067 ,C837_=_C1395 ,C837_=_C2422 ,C837_=_C2533 ,C837_=_C2566 ,C837_=_C2692 ,\nC837_=_C3299 ,C837_=_C3427 ,C837_=_C3441 ,C837_=_C3575 ,C837_=_C3590 ,C837_=_C3859 ,\nC837_=_C3880 ,C837_=_C3881 ,C837_=_C3882 ,C837_=_C3883 ,C837_=_C3884 ,C837_=_C3885 ,\nC874_=_C880 ,C874_=_C893 ,C874_=_C894 ,C874_=_C925 ,C874_=_C1216 ,C874_=_C1335 ,\nC874_=_C1378 ,C874_=_C1837 ,C874_=_C1839 ,C874_=_C1840 ,C874_=_C1841 ,C874_=_C1842 ,\nC874_=_C1844 ,C874_=_C1846 ,C874_=_C1847 ,C874_=_C1848 ,C874_=_C1849 ,C874_=_C1851 ,\nC874_=_C1852 ,C880_=_C893 ,C880_=_C894 ,C880_=_C1108 ,C880_=_C1134 ,C880_=_C1563 ,\nC880_=_C1600 ,C880_=_C1685 ,C880_=_C1903 ,C880_=_C2039 ,C880_=_C2060 ,C880_=_C2440 ,\nC880_=_C2772 ,C880_=_C2937 ,C880_=_C3083 ,C880_=_C3198 ,C880_=_C3460 ,C880_=_C3461 ,\nC880_=_C3462 ,C880_=_C3463 ,C880_=_C3464 ,C880_=_C3465 ,C880_=_C3466 ,C880_=_C3467 ,\nC880_=_C3468 ,C880_=_C3469 ,C880_=_C3470 ,C880_=_C3471 ,C893_=_C894 ,C893_=_C1122 ,\nC893_=_C1259 ,C893_=_C1571 ,C893_=_C1983 ,C893_=_C2126 ,C893_=_C2784 ,C893_=_C3534 ,\nC893_=_C3595 ,C893_=_C3658 ,C893_=_C3697 ,C893_=_C3711 ,C893_=_C3771 ,C893_=_C3937 ,\nC893_=_C3994 ,C893_=_C4037 ,C893_=_C4065 ,C893_=_C4066 ,C894_=_C945 ,C894_=_C1165 ,\nC894_=_C1239 ,C894_=_C1354 ,C894_=_C1529 ,C894_=_C2211 ,C894_=_C2264 ,C894_=_C2357 ,\nC894_=_C2398 ,C894_=_C2740 ,C894_=_C2896 ,C894_=_C3080 ,C894_=_C3220 ,C894_=_C3378 ,\nC894_=_C3420 ,C894_=_C3557 ,C894_=_C3571 ,C894_=_C3607 ,C894_=_C3633 ,C894_=_C3738 ,\nC894_=_C4042 ,C894_=_C4068 ,C925_=_C945 ,C925_=_C1216 ,C925_=_C1335 ,C925_=_C1378 ,\nC925_=_C1837 ,C925_=_C1839 ,C925_=_C1840 ,C925_=_C1841 ,C925_=_C1842 ,C925_=_C1844 ,\nC925_=_C1846 ,C925_=_C1847 ,C925_=_C1848 ,C925_=_C1849 ,C925_=_C1851 ,C925_=_C1852 ,\nC945_=_C1165 ,C945_=_C1239 ,C945_=_C1354 ,C945_=_C1529 ,C945_=_C2211 ,C945_=_C2264 ,\nC945_=_C2357 ,C945_=_C2398 ,C945_=_C2740 ,C945_=_C2896 ,C945_=_C3080 ,C945_=_C3220 ,\nC945_=_C3378 ,C945_=_C3420 ,C945_=_C3557 ,C945_=_C3571 ,C945_=_C3607 ,C945_=_C3633 ,\nC945_=_C3738 ,C945_=_C4042 ,C945_=_C4068 ,C950_=_C1379 ,C950_=_C1793 ,C950_=_C1876 ,\nC950_=_C1881 ,C950_=_C1886 ,C970_=_C1520 ,C970_=_C1683 ,C970_=_C1900 ,C970_=_C2215 ,\nC970_=_C2328 ,C970_=_C2540 ,C970_=_C3221 ,C970_=_C3222 ,C970_=_C3223 ,C970_=_C3224 ,\nC970_=_C3228 ,C970_=_C3229 ,C981_=_C1031 ,C981_=_C1126 ,C981_=_C1724 ,C981_=_C1725 ,\nC981_=_C1726 ,C981_=_C1727 ,C981_=_C1729 ,C981_=_C1730 ,C981_=_C1731 ,C981_=_C1733 ,\nC981_=_C1734 ,C981_=_C1735 ,C981_=_C1736 ,C981_=_C1737 ,C981_=_C1738 ,C981_=_C1739 ,\nC981_=_C1743 ,C1031_=_C1126 ,C1031_=_C1724 ,C1031_=_C1725 ,C1031_=_C1726 ,C1031_=_C1727 ,\nC1031_=_C1729 ,C1031_=_C1730 ,C1031_=_C1731 ,C1031_=_C1733 ,C1031_=_C1734 ,C1031_=_C1735 ,\nC1031_=_C1736 ,C1031_=_C1737 ,C1031_=_C1738 ,C1031_=_C1739 ,C1031_=_C1743 ,C1067_=_C1395 ,\nC1067_=_C2422 ,C1067_=_C2533 ,C1067_=_C2566 ,C1067_=_C2692 ,C1067_=_C3299 ,C1067_=_C3427 ,\nC1067_=_C3441 ,C1067_=_C3575 ,C1067_=_C3590 ,C1067_=_C3859 ,C1067_=_C3880 ,C1067_=_C3881 ,\nC1067_=_C3882 ,C1067_=_C3883 ,C1067_=_C3884 ,C1067_=_C3885 ,C1101_=_C1108 ,C1101_=_C1122 ,\nC1101_=_C1123 ,C1101_=_C1381 ,C1101_=_C1533 ,C1101_=_C1659 ,C1101_=_C1679 ,C1101_=_C2073 ,\nC1101_=_C2091 ,C1101_=_C2303 ,C1101_=_C2304 ,C1101_=_C2307 ,C1101_=_C2308 ,C1101_=_C2309 ,\nC1101_=_C2310 ,C1101_=_C2311 ,C1101_=_C2313 ,C1101_=_C2314 ,C1101_=_C2315 ,C1101_=_C2316 ,\nC1101_=_C2317 ,C1101_=_C2319 ,C1108_=_C1122 ,C1108_=_C1123 ,C1108_=_C1134 ,C1108_=_C1563 ,\nC1108_=_C1600 ,C1108_=_C1685 ,C1108_=_C1903 ,C1108_=_C2039 ,C1108_=_C2060 ,C1108_=_C2440 ,\nC1108_=_C2772 ,C1108_=_C2937 ,C1108_=_C3083 ,C1108_=_C3198 ,C1108_=_C3460 ,C1108_=_C3461 ,\nC1108_=_C3462 ,C1108_=_C3463 ,C1108_=_C3464 ,C1108_=_C3465 ,C1108_=_C3466 ,C1108_=_C3467 ,\nC1108_=_C3468 ,C1108_=_C3469 ,C1108_=_C3470 ,C1108_=_C3471 ,C1122_=_C1123 ,C1122_=_C1259 ,\nC1122_=_C1571 ,C1122_=_C1983 ,C1122_=_C2126 ,C1122_=_C2784 ,C1122_=_C3534 ,C1122_=_C3595 ,\nC1122_=_C3658 ,C1122_=_C3697 ,C1122_=_C3711 ,C1122_=_C3771 ,C1122_=_C3937 ,C1122_=_C3994 ,\nC1122_=_C4037 ,C1122_=_C4065 ,C1122_=_C4066 ,C1123_=_C1307 ,C1123_=_C1696 ,C1123_=_C2148 ,\nC1123_=_C2375 ,C1123_=_C2636 ,C1123_=_C3603 ,C1123_=_C3659 ,C1123_=_C3670 ,C1123_=_C3799 ,\nC1123_=_C3843 ,C1123_=_C3858 ,C1123_=_C3909 ,C1123_=_C3940 ,C1123_=_C4052 ,C1123_=_C4062 ,\nC1123_=_C4073 ,C1126_=_C1134 ,C1126_=_C1724 ,C1126_=_C1725 ,C1126_=_C1726 ,C1126_=_C1727 ,\nC1126_=_C1729 ,C1126_=_C1730 ,C1126_=_C1731 ,C1126_=_C1733 ,C1126_=_C1734 ,C1126_=_C1735 ,\nC1126_=_C1736 ,C1126_=_C1737 ,C1126_=_C1738 ,C1126_=_C1739 ,C1126_=_C1743 ,C1134_=_C1563 ,\nC1134_=_C1600 ,C1134_=_C1685 ,C1134_=_C1903 ,C1134_=_C2039 ,C1134_=_C2060 ,C1134_=_C2440 ,\nC1134_=_C2772 ,C1134_=_C2937 ,C1134_=_C3083 ,C1134_=_C3198 ,C1134_=_C3460 ,C1134_=_C3461 ,\nC1134_=_C3462 ,C1134_=_C3463 ,C1134_=_C3464 ,C1134_=_C3465</w:t>
      </w:r>
    </w:p>
    <w:p>
      <w:pPr>
        <w:pStyle w:val="PreformattedText"/>
        <w:bidi w:val="0"/>
        <w:spacing w:before="0" w:after="0"/>
        <w:jc w:val="left"/>
        <w:rPr/>
      </w:pPr>
      <w:r>
        <w:rPr/>
        <w:t xml:space="preserve"> </w:t>
      </w:r>
      <w:r>
        <w:rPr/>
        <w:t>,C1134_=_C3466 ,C1134_=_C3467 ,\nC1134_=_C3468 ,C1134_=_C3469 ,C1134_=_C3470 ,C1134_=_C3471 ,C1165_=_C1239 ,C1165_=_C1354 ,\nC1165_=_C1529 ,C1165_=_C2211 ,C1165_=_C2264 ,C1165_=_C2357 ,C1165_=_C2398 ,C1165_=_C2740 ,\nC1165_=_C2896 ,C1165_=_C3080 ,C1165_=_C3220 ,C1165_=_C3378 ,C1165_=_C3420 ,C1165_=_C3557 ,\nC1165_=_C3571 ,C1165_=_C3607 ,C1165_=_C3633 ,C1165_=_C3738 ,C1165_=_C4042 ,C1165_=_C4068 ,\nC1190_=_C1192 ,C1190_=_C1195 ,C1190_=_C1196 ,C1190_=_C1197 ,C1190_=_C1198 ,C1190_=_C1199 ,\nC1190_=_C1200 ,C1190_=_C1203 ,C1190_=_C1204 ,C1190_=_C1205 ,C1190_=_C1206 ,C1190_=_C1207 ,\nC1190_=_C1208 ,C1190_=_C1209 ,C1190_=_C1210 ,C1190_=_C1214 ,C1190_=_C1215 ,C1190_=_C1251 ,\nC1190_=_C1259 ,C1192_=_C1195 ,C1192_=_C1196 ,C1192_=_C1197 ,C1192_=_C1198 ,C1192_=_C1199 ,\nC1192_=_C1200 ,C1192_=_C1203 ,C1192_=_C1204 ,C1192_=_C1205 ,C1192_=_C1206 ,C1192_=_C1207 ,\nC1192_=_C1208 ,C1192_=_C1209 ,C1192_=_C1210 ,C1192_=_C1214 ,C1192_=_C1215 ,C1195_=_C1196 ,\nC1195_=_C1197 ,C1195_=_C1198 ,C1195_=_C1199 ,C1195_=_C1200 ,C1195_=_C1203 ,C1195_=_C1204 ,\nC1195_=_C1205 ,C1195_=_C1206 ,C1195_=_C1207 ,C1195_=_C1208 ,C1195_=_C1209 ,C1195_=_C1210 ,\nC1195_=_C1214 ,C1195_=_C1215 ,C1195_=_C1983 ,C1196_=_C1197 ,C1196_=_C1198 ,C1196_=_C1199 ,\nC1196_=_C1200 ,C1196_=_C1203 ,C1196_=_C1204 ,C1196_=_C1205 ,C1196_=_C1206 ,C1196_=_C1207 ,\nC1196_=_C1208 ,C1196_=_C1209 ,C1196_=_C1210 ,C1196_=_C1214 ,C1196_=_C1215 ,C1196_=_C2126 ,\nC1197_=_C1198 ,C1197_=_C1199 ,C1197_=_C1200 ,C1197_=_C1203 ,C1197_=_C1204 ,C1197_=_C1205 ,\nC1197_=_C1206 ,C1197_=_C1207 ,C1197_=_C1208 ,C1197_=_C1209 ,C1197_=_C1210 ,C1197_=_C1214 ,\nC1197_=_C1215 ,C1198_=_C1199 ,C1198_=_C1200 ,C1198_=_C1203 ,C1198_=_C1204 ,C1198_=_C1205 ,\nC1198_=_C1206 ,C1198_=_C1207 ,C1198_=_C1208 ,C1198_=_C1209 ,C1198_=_C1210 ,C1198_=_C1214 ,\nC1198_=_C1215 ,C1199_=_C1200 ,C1199_=_C1203 ,C1199_=_C1204 ,C1199_=_C1205 ,C1199_=_C1206 ,\nC1199_=_C1207 ,C1199_=_C1208 ,C1199_=_C1209 ,C1199_=_C1210 ,C1199_=_C1214 ,C1199_=_C1215 ,\nC1200_=_C1203 ,C1200_=_C1204 ,C1200_=_C1205 ,C1200_=_C1206 ,C1200_=_C1207 ,C1200_=_C1208 ,\nC1200_=_C1209 ,C1200_=_C1210 ,C1200_=_C1214 ,C1200_=_C1215 ,C1203_=_C1204 ,C1203_=_C1205 ,\nC1203_=_C1206 ,C1203_=_C1207 ,C1203_=_C1208 ,C1203_=_C1209 ,C1203_=_C1210 ,C1203_=_C1214 ,\nC1203_=_C1215 ,C1203_=_C3534 ,C1204_=_C1205 ,C1204_=_C1206 ,C1204_=_C1207 ,C1204_=_C1208 ,\nC1204_=_C1209 ,C1204_=_C1210 ,C1204_=_C1214 ,C1204_=_C1215 ,C1204_=_C3222 ,C1204_=_C3575 ,\nC1205_=_C1206 ,C1205_=_C1207 ,C1205_=_C1208 ,C1205_=_C1209 ,C1205_=_C1210 ,C1205_=_C1214 ,\nC1205_=_C1215 ,C1205_=_C1475 ,C1205_=_C1737 ,C1205_=_C1881 ,C1205_=_C2865 ,C1205_=_C3223 ,\nC1205_=_C3657 ,C1205_=_C3658 ,C1205_=_C3659 ,C1206_=_C1207 ,C1206_=_C1208 ,C1206_=_C1209 ,\nC1206_=_C1210 ,C1206_=_C1214 ,C1206_=_C1215 ,C1206_=_C1738 ,C1206_=_C3697 ,C1207_=_C1208 ,\nC1207_=_C1209 ,C1207_=_C1210 ,C1207_=_C1214 ,C1207_=_C1215 ,C1207_=_C3711 ,C1208_=_C1209 ,\nC1208_=_C1210 ,C1208_=_C1214 ,C1208_=_C1215 ,C1208_=_C3464 ,C1208_=_C3770 ,C1208_=_C3771 ,\nC1209_=_C1210 ,C1209_=_C1214 ,C1209_=_C1215 ,C1209_=_C1483 ,C1210_=_C1214 ,C1210_=_C1215 ,\nC1214_=_C1215 ,C1214_=_C2875 ,C1214_=_C4065 ,C1215_=_C4066 ,C1216_=_C1224 ,C1216_=_C1239 ,\nC1216_=_C1335 ,C1216_=_C1378 ,C1216_=_C1837 ,C1216_=_C1839 ,C1216_=_C1840 ,C1216_=_C1841 ,\nC1216_=_C1842 ,C1216_=_C1844 ,C1216_=_C1846 ,C1216_=_C1847 ,C1216_=_C1848 ,C1216_=_C1849 ,\nC1216_=_C1851 ,C1216_=_C1852 ,C1224_=_C1239 ,C1224_=_C1315 ,C1224_=_C1387 ,C1224_=_C2250 ,\nC1224_=_C2381 ,C1224_=_C2416 ,C1224_=_C2598 ,C1224_=_C2727 ,C1224_=_C2802 ,C1224_=_C2960 ,\nC1224_=_C2961 ,C1224_=_C2962 ,C1224_=_C2963 ,C1224_=_C2964 ,C1224_=_C2966 ,C1224_=_C2967 ,\nC1224_=_C2968 ,C1224_=_C2970 ,C1224_=_C2971 ,C1224_=_C2972 ,C1239_=_C1354 ,C1239_=_C1529 ,\nC1239_=_C2211 ,C1239_=_C2264 ,C1239_=_C2357 ,C1239_=_C2398 ,C1239_=_C2740 ,C1239_=_C2896 ,\nC1239_=_C3080 ,C1239_=_C3220 ,C1239_=_C3378 ,C1239_=_C3420 ,C1239_=_C3557 ,C1239_=_C3571 ,\nC1239_=_C3607 ,C1239_=_C3633 ,C1239_=_C3738 ,C1239_=_C4042 ,C1239_=_C4068 ,C1251_=_C1259 ,\nC1251_=_C1391 ,C1251_=_C1904 ,C1251_=_C2040 ,C1251_=_C2061 ,C1251_=_C2418 ,C1251_=_C2441 ,\nC1251_=_C2509 ,C1251_=_C2903 ,C1251_=_C2938 ,C1251_=_C3072 ,C1251_=_C3084 ,C1251_=_C3170 ,\nC1251_=_C3201 ,C1251_=_C3451 ,C1251_=_C3508 ,C1251_=_C3509 ,C1251_=_C3510 ,C1251_=_C3512 ,\nC1251_=_C3513 ,C1259_=_C1571 ,C1259_=_C1983 ,C1259_=_C2126 ,C1259_=_C2784 ,C1259_=_C3534 ,\nC1259_=_C3595 ,C1259_=_C3658 ,C1259_=_C3697 ,C1259_=_C3711 ,C1259_=_C3771 ,C1259_=_C3937 ,\nC1259_=_C3994 ,C1259_=_C4037 ,C1259_=_C4065 ,C1259_=_C4066 ,C1307_=_C1696 ,C1307_=_C2148 ,\nC1307_=_C2375 ,C1307_=_C2636 ,C1307_=_C3603 ,C1307_=_C3659 ,C1307_=_C3670 ,C1307_=_C3799 ,\nC1307_=_C3843 ,C1307_=_C3858 ,C1307_=_C3909 ,C1307_=_C3940 ,C1307_=_C4052 ,C1307_=_C4062 ,\nC1307_=_C4073 ,C1315_=_C1387 ,C1315_=_C2250 ,C1315_=_C2381 ,C1315_=_C2416 ,C1315_=_C2598 ,\nC1315_=_C2727 ,C1315_=_C2802 ,C1315_=_C2960 ,C1315_=_C2961 ,C1315_=_C2962 ,C1315_=_C2963 ,\nC1315_=_C2964 ,C1315_=_C2966 ,C1315_=_C2967 ,C1315_=_C2968 ,C1315_=_C2970 ,C1315_=_C2971 ,\nC1315_=_C2972 ,C1335_=_C1354 ,C1335_=_C1378 ,C1335_=_C1837 ,C1335_=_C1839 ,C1335_=_C1840 ,\nC1335_=_C1841 ,C1335_=_C1842 ,C1335_=_C1844 ,C1335_=_C1846 ,C1335_=_C1847 ,C1335_=_C1848 ,\nC1335_=_C1849 ,C1335_=_C1851 ,C1335_=_C1852 ,C1354_=_C1529 ,C1354_=_C2211 ,C1354_=_C2264 ,\nC1354_=_C2357 ,C1354_=_C2398 ,C1354_=_C2740 ,C1354_=_C2896 ,C1354_=_C3080 ,C1354_=_C3220 ,\nC1354_=_C3378 ,C1354_=_C3420 ,C1354_=_C3557 ,C1354_=_C3571 ,C1354_=_C3607 ,C1354_=_C3633 ,\nC1354_=_C3738 ,C1354_=_C4042 ,C1354_=_C4068 ,C1378_=_C1379 ,C1378_=_C1381 ,C1378_=_C1387 ,\nC1378_=_C1391 ,C1378_=_C1395 ,C1378_=_C1837 ,C1378_=_C1839 ,C1378_=_C1840 ,C1378_=_C1841 ,\nC1378_=_C1842 ,C1378_=_C1844 ,C1378_=_C1846 ,C1378_=_C1847 ,C1378_=_C1848 ,C1378_=_C1849 ,\nC1378_=_C1851 ,C1378_=_C1852 ,C1379_=_C1381 ,C1379_=_C1387 ,C1379_=_C1391 ,C1379_=_C1395 ,\nC1379_=_C1793 ,C1379_=_C1876 ,C1379_=_C1881 ,C1379_=_C1886 ,C1381_=_C1387 ,C1381_=_C1391 ,\nC1381_=_C1395 ,C1381_=_C1533 ,C1381_=_C1659 ,C1381_=_C1679 ,C1381_=_C2073 ,C1381_=_C2091 ,\nC1381_=_C2303 ,C1381_=_C2304 ,C1381_=_C2307 ,C1381_=_C2308 ,C1381_=_C2309 ,C1381_=_C2310 ,\nC1381_=_C2311 ,C1381_=_C2313 ,C1381_=_C2314 ,C1381_=_C2315 ,C1381_=_C2316 ,C1381_=_C2317 ,\nC1381_=_C2319 ,C1387_=_C1391 ,C1387_=_C1395 ,C1387_=_C2250 ,C1387_=_C2381 ,C1387_=_C2416 ,\nC1387_=_C2598 ,C1387_=_C2727 ,C1387_=_C2802 ,C1387_=_C2960 ,C1387_=_C2961 ,C1387_=_C2962 ,\nC1387_=_C2963 ,C1387_=_C2964 ,C1387_=_C2966 ,C1387_=_C2967 ,C1387_=_C2968 ,C1387_=_C2970 ,\nC1387_=_C2971 ,C1387_=_C2972 ,C1391_=_C1395 ,C1391_=_C1904 ,C1391_=_C2040 ,C1391_=_C2061 ,\nC1391_=_C2418 ,C1391_=_C2441 ,C1391_=_C2509 ,C1391_=_C2903 ,C1391_=_C2938 ,C1391_=_C3072 ,\nC1391_=_C3084 ,C1391_=_C3170 ,C1391_=_C3201 ,C1391_=_C3451 ,C1391_=_C3508 ,C1391_=_C3509 ,\nC1391_=_C3510 ,C1391_=_C3512 ,C1391_=_C3513 ,C1395_=_C2422 ,C1395_=_C2533 ,C1395_=_C2566 ,\nC1395_=_C2692 ,C1395_=_C3299 ,C1395_=_C3427 ,C1395_=_C3441 ,C1395_=_C3575 ,C1395_=_C3590 ,\nC1395_=_C3859 ,C1395_=_C3880 ,C1395_=_C3881 ,C1395_=_C3882 ,C1395_=_C3883 ,C1395_=_C3884 ,\nC1395_=_C3885 ,C1446_=_C1536 ,C1446_=_C2094 ,C1446_=_C2660 ,C1446_=_C2821 ,C1446_=_C2846 ,\nC1446_=_C2863 ,C1446_=_C2864 ,C1446_=_C2865 ,C1446_=_C2866 ,C1446_=_C2867 ,C1446_=_C2868 ,\nC1446_=_C2869 ,C1446_=_C2870 ,C1446_=_C2871 ,C1446_=_C2875 ,C1463_=_C1465 ,C1463_=_C1466 ,\nC1463_=_C1468 ,C1463_=_C1470 ,C1463_=_C1471 ,C1463_=_C1473 ,C1463_=_C1474 ,C1463_=_C1475 ,\nC1463_=_C1476 ,C1463_=_C1477 ,C1463_=_C1478 ,C1463_=_C1479 ,C1463_=_C1480 ,C1463_=_C1481 ,\nC1463_=_C1482 ,C1463_=_C1483 ,C1463_=_C1487 ,C1463_=_C1488 ,C1463_=_C1489 ,C1465_=_C1466 ,\nC1465_=_C1468 ,C1465_=_C1470 ,C1465_=_C1471 ,C1465_=_C1473 ,C1465_=_C1474 ,C1465_=_C1475 ,\nC1465_=_C1476 ,C1465_=_C1477 ,C1465_=_C1478 ,C1465_=_C1479 ,C1465_=_C1480 ,C1465_=_C1481 ,\nC1465_=_C1482 ,C1465_=_C1483 ,C1465_=_C1487 ,C1465_=_C1488 ,C1465_=_C1489 ,C1466_=_C1468 ,\nC1466_=_C1470 ,C1466_=_C1471 ,C1466_=_C1473 ,C1466_=_C1474 ,C1466_=_C1475 ,C1466_=_C1476 ,\nC1466_=_C1477 ,C1466_=_C1478 ,C1466_=_C1479 ,C1466_=_C1480 ,C1466_=_C1481 ,C1466_=_C1482 ,\nC1466_=_C1483 ,C1466_=_C1487 ,C1466_=_C1488 ,C1466_=_C1489 ,C1468_=_C1470 ,C1468_=_C1471 ,\nC1468_=_C1473 ,C1468_=_C1474 ,C1468_=_C1475 ,C1468_=_C1476 ,C1468_=_C1477 ,C1468_=_C1478 ,\nC1468_=_C1479 ,C1468_=_C1480 ,C1468_=_C1481 ,C1468_=_C1482 ,C1468_=_C1483 ,C1468_=_C1487 ,\nC1468_=_C1488 ,C1468_=_C1489 ,C1468_=_C2509 ,C1470_=_C1471 ,C1470_=_C1473 ,C1470_=_C1474 ,\nC1470_=_C1475 ,C1470_=_C1476 ,C1470_=_C1477 ,C1470_=_C1478 ,C1470_=_C1479 ,C1470_=_C1480 ,\nC1470_=_C1481 ,C1470_=_C1482 ,C1470_=_C1483 ,C1470_=_C1487 ,C1470_=_C1488 ,C1470_=_C1489 ,\nC1471_=_C1473 ,C1471_=_C1474 ,C1471_=_C1475 ,C1471_=_C1476 ,C1471_=_C1477 ,C1471_=_C1478 ,\nC1471_=_C1479 ,C1471_=_C1480 ,C1471_=_C1481 ,C1471_=_C1482 ,C1471_=_C1483 ,C1471_=_C1487 ,\nC1471_=_C1488 ,C1471_=_C1489 ,C1471_=_C3170 ,C1473_=_C1474 ,C1473_=_C1475 ,C1473_=_C1476 ,\nC1473_=_C1477 ,C1473_=_C1478 ,C1473_=_C1479 ,C1473_=_C1480 ,C1473_=_C1481 ,C1473_=_C1482 ,\nC1473_=_C1483 ,C1473_=_C1487 ,C1473_=_C1488 ,C1473_=_C1489 ,C1474_=_C1475 ,C1474_=_C1476 ,\nC1474_=_C1477 ,C1474_=_C1478 ,C1474_=_C1479 ,C1474_=_C1480 ,C1474_=_C1481 ,C1474_=_C1482 ,\nC1474_=_C1483 ,C1474_=_C1487 ,C1474_=_C1488 ,C1474_=_C1489 ,C1475_=_C1476 ,C1475_=_C1477 ,\nC1475_=_C1478 ,C1475_=_C1479 ,C1475_=_C1480 ,C1475_=_C1481 ,C1475_=_C1482 ,C1475_=_C1483 ,\nC1475_=_C1487 ,C1475_=_C1488 ,C1475_=_C1489 ,C1475_=_C1737 ,C1475_=_C1881 ,C1475_=_C2865 ,\nC1475_=_C3223 ,C1475_=_C3657 ,C1475_=_C3658 ,C1475_=_C3659 ,C1476_=_C1477 ,C1476_=_C1478 ,\nC1476_=_C1479 ,C1476_=_C1480 ,C1476_=_C1481 ,C1476_=_C1482 ,C1476_=_C1483 ,C1476_=_C1487 ,\nC1476_=_C1488 ,C1476_=_C1489 ,C1477_=_C1478 ,C1477_=_C1479 ,C1477_=_C1480 ,C1477_=_C1481 ,\nC1477_=_C1482 ,C1477_=_C1483 ,C1477_=_C1487 ,C1477_=_C1488 ,C1477_=_C1489 ,C1477_=_C2868 ,\nC1477_=_C3823 ,C1478_=_C1479 ,C1478_=_C1480 ,C1478_=_C1481 ,C1478_=_C1482 ,C1478_=_C1483 ,\nC1478_=_C1487 ,C1478_=_C1488</w:t>
      </w:r>
    </w:p>
    <w:p>
      <w:pPr>
        <w:pStyle w:val="PreformattedText"/>
        <w:bidi w:val="0"/>
        <w:spacing w:before="0" w:after="0"/>
        <w:jc w:val="left"/>
        <w:rPr/>
      </w:pPr>
      <w:r>
        <w:rPr/>
        <w:t xml:space="preserve"> </w:t>
      </w:r>
      <w:r>
        <w:rPr/>
        <w:t>,C1478_=_C1489 ,C1479_=_C1480 ,C1479_=_C1481 ,C1479_=_C1482 ,\nC1479_=_C1483 ,C1479_=_C1487 ,C1479_=_C1488 ,C1479_=_C1489 ,C1480_=_C1481 ,C1480_=_C1482 ,\nC1480_=_C1483 ,C1480_=_C1487 ,C1480_=_C1488 ,C1480_=_C1489 ,C1481_=_C1482 ,C1481_=_C1483 ,\nC1481_=_C1487 ,C1481_=_C1488 ,C1481_=_C1489 ,C1482_=_C1483 ,C1482_=_C1487 ,C1482_=_C1488 ,\nC1482_=_C1489 ,C1483_=_C1487 ,C1483_=_C1488 ,C1483_=_C1489 ,C1487_=_C1488 ,C1487_=_C1489 ,\nC1488_=_C1489 ,C1520_=_C1529 ,C1520_=_C1683 ,C1520_=_C1900 ,C1520_=_C2215 ,C1520_=_C2328 ,\nC1520_=_C2540 ,C1520_=_C3221 ,C1520_=_C3222 ,C1520_=_C3223 ,C1520_=_C3224 ,C1520_=_C3228 ,\nC1520_=_C3229 ,C1529_=_C2211 ,C1529_=_C2264 ,C1529_=_C2357 ,C1529_=_C2398 ,C1529_=_C2740 ,\nC1529_=_C2896 ,C1529_=_C3080 ,C1529_=_C3220 ,C1529_=_C3378 ,C1529_=_C3420 ,C1529_=_C3557 ,\nC1529_=_C3571 ,C1529_=_C3607 ,C1529_=_C3633 ,C1529_=_C3738 ,C1529_=_C4042 ,C1529_=_C4068 ,\nC1533_=_C1536 ,C1533_=_C1659 ,C1533_=_C1679 ,C1533_=_C2073 ,C1533_=_C2091 ,C1533_=_C2303 ,\nC1533_=_C2304 ,C1533_=_C2307 ,C1533_=_C2308 ,C1533_=_C2309 ,C1533_=_C2310 ,C1533_=_C2311 ,\nC1533_=_C2313 ,C1533_=_C2314 ,C1533_=_C2315 ,C1533_=_C2316 ,C1533_=_C2317 ,C1533_=_C2319 ,\nC1536_=_C2094 ,C1536_=_C2660 ,C1536_=_C2821 ,C1536_=_C2846 ,C1536_=_C2863 ,C1536_=_C2864 ,\nC1536_=_C2865 ,C1536_=_C2866 ,C1536_=_C2867 ,C1536_=_C2868 ,C1536_=_C2869 ,C1536_=_C2870 ,\nC1536_=_C2871 ,C1536_=_C2875 ,C1563_=_C1571 ,C1563_=_C1600 ,C1563_=_C1685 ,C1563_=_C1903 ,\nC1563_=_C2039 ,C1563_=_C2060 ,C1563_=_C2440 ,C1563_=_C2772 ,C1563_=_C2937 ,C1563_=_C3083 ,\nC1563_=_C3198 ,C1563_=_C3460 ,C1563_=_C3461 ,C1563_=_C3462 ,C1563_=_C3463 ,C1563_=_C3464 ,\nC1563_=_C3465 ,C1563_=_C3466 ,C1563_=_C3467 ,C1563_=_C3468 ,C1563_=_C3469 ,C1563_=_C3470 ,\nC1563_=_C3471 ,C1571_=_C1983 ,C1571_=_C2126 ,C1571_=_C2784 ,C1571_=_C3534 ,C1571_=_C3595 ,\nC1571_=_C3658 ,C1571_=_C3697 ,C1571_=_C3711 ,C1571_=_C3771 ,C1571_=_C3937 ,C1571_=_C3994 ,\nC1571_=_C4037 ,C1571_=_C4065 ,C1571_=_C4066 ,C1600_=_C1685 ,C1600_=_C1903 ,C1600_=_C2039 ,\nC1600_=_C2060 ,C1600_=_C2440 ,C1600_=_C2772 ,C1600_=_C2937 ,C1600_=_C3083 ,C1600_=_C3198 ,\nC1600_=_C3460 ,C1600_=_C3461 ,C1600_=_C3462 ,C1600_=_C3463 ,C1600_=_C3464 ,C1600_=_C3465 ,\nC1600_=_C3466 ,C1600_=_C3467 ,C1600_=_C3468 ,C1600_=_C3469 ,C1600_=_C3470 ,C1600_=_C3471 ,\nC1659_=_C1679 ,C1659_=_C2073 ,C1659_=_C2091 ,C1659_=_C2303 ,C1659_=_C2304 ,C1659_=_C2307 ,\nC1659_=_C2308 ,C1659_=_C2309 ,C1659_=_C2310 ,C1659_=_C2311 ,C1659_=_C2313 ,C1659_=_C2314 ,\nC1659_=_C2315 ,C1659_=_C2316 ,C1659_=_C2317 ,C1659_=_C2319 ,C1679_=_C1683 ,C1679_=_C1685 ,\nC1679_=_C1696 ,C1679_=_C2073 ,C1679_=_C2091 ,C1679_=_C2303 ,C1679_=_C2304 ,C1679_=_C2307 ,\nC1679_=_C2308 ,C1679_=_C2309 ,C1679_=_C2310 ,C1679_=_C2311 ,C1679_=_C2313 ,C1679_=_C2314 ,\nC1679_=_C2315 ,C1679_=_C2316 ,C1679_=_C2317 ,C1679_=_C2319 ,C1683_=_C1685 ,C1683_=_C1696 ,\nC1683_=_C1900 ,C1683_=_C2215 ,C1683_=_C2328 ,C1683_=_C2540 ,C1683_=_C3221 ,C1683_=_C3222 ,\nC1683_=_C3223 ,C1683_=_C3224 ,C1683_=_C3228 ,C1683_=_C3229 ,C1685_=_C1696 ,C1685_=_C1903 ,\nC1685_=_C2039 ,C1685_=_C2060 ,C1685_=_C2440 ,C1685_=_C2772 ,C1685_=_C2937 ,C1685_=_C3083 ,\nC1685_=_C3198 ,C1685_=_C3460 ,C1685_=_C3461 ,C1685_=_C3462 ,C1685_=_C3463 ,C1685_=_C3464 ,\nC1685_=_C3465 ,C1685_=_C3466 ,C1685_=_C3467 ,C1685_=_C3468 ,C1685_=_C3469 ,C1685_=_C3470 ,\nC1685_=_C3471 ,C1696_=_C2148 ,C1696_=_C2375 ,C1696_=_C2636 ,C1696_=_C3603 ,C1696_=_C3659 ,\nC1696_=_C3670 ,C1696_=_C3799 ,C1696_=_C3843 ,C1696_=_C3858 ,C1696_=_C3909 ,C1696_=_C3940 ,\nC1696_=_C4052 ,C1696_=_C4062 ,C1696_=_C4073 ,C1724_=_C1725 ,C1724_=_C1726 ,C1724_=_C1727 ,\nC1724_=_C1729 ,C1724_=_C1730 ,C1724_=_C1731 ,C1724_=_C1733 ,C1724_=_C1734 ,C1724_=_C1735 ,\nC1724_=_C1736 ,C1724_=_C1737 ,C1724_=_C1738 ,C1724_=_C1739 ,C1724_=_C1743 ,C1725_=_C1726 ,\nC1725_=_C1727 ,C1725_=_C1729 ,C1725_=_C1730 ,C1725_=_C1731 ,C1725_=_C1733 ,C1725_=_C1734 ,\nC1725_=_C1735 ,C1725_=_C1736 ,C1725_=_C1737 ,C1725_=_C1738 ,C1725_=_C1739 ,C1725_=_C1743 ,\nC1725_=_C1837 ,C1725_=_C2250 ,C1725_=_C2264 ,C1726_=_C1727 ,C1726_=_C1729 ,C1726_=_C1730 ,\nC1726_=_C1731 ,C1726_=_C1733 ,C1726_=_C1734 ,C1726_=_C1735 ,C1726_=_C1736 ,C1726_=_C1737 ,\nC1726_=_C1738 ,C1726_=_C1739 ,C1726_=_C1743 ,C1726_=_C2440 ,C1726_=_C2441 ,C1727_=_C1729 ,\nC1727_=_C1730 ,C1727_=_C1731 ,C1727_=_C1733 ,C1727_=_C1734 ,C1727_=_C1735 ,C1727_=_C1736 ,\nC1727_=_C1737 ,C1727_=_C1738 ,C1727_=_C1739 ,C1727_=_C1743 ,C1729_=_C1730 ,C1729_=_C1731 ,\nC1729_=_C1733 ,C1729_=_C1734 ,C1729_=_C1735 ,C1729_=_C1736 ,C1729_=_C1737 ,C1729_=_C1738 ,\nC1729_=_C1739 ,C1729_=_C1743 ,C1729_=_C2903 ,C1730_=_C1731 ,C1730_=_C1733 ,C1730_=_C1734 ,\nC1730_=_C1735 ,C1730_=_C1736 ,C1730_=_C1737 ,C1730_=_C1738 ,C1730_=_C1739 ,C1730_=_C1743 ,\nC1731_=_C1733 ,C1731_=_C1734 ,C1731_=_C1735 ,C1731_=_C1736 ,C1731_=_C1737 ,C1731_=_C1738 ,\nC1731_=_C1739 ,C1731_=_C1743 ,C1733_=_C1734 ,C1733_=_C1735 ,C1733_=_C1736 ,C1733_=_C1737 ,\nC1733_=_C1738 ,C1733_=_C1739 ,C1733_=_C1743 ,C1734_=_C1735 ,C1734_=_C1736 ,C1734_=_C1737 ,\nC1734_=_C1738 ,C1734_=_C1739 ,C1734_=_C1743 ,C1734_=_C3221 ,C1735_=_C1736 ,C1735_=_C1737 ,\nC1735_=_C1738 ,C1735_=_C1739 ,C1735_=_C1743 ,C1736_=_C1737 ,C1736_=_C1738 ,C1736_=_C1739 ,\nC1736_=_C1743 ,C1736_=_C2307 ,C1737_=_C1738 ,C1737_=_C1739 ,C1737_=_C1743 ,C1737_=_C1881 ,\nC1737_=_C2865 ,C1737_=_C3223 ,C1737_=_C3657 ,C1737_=_C3658 ,C1737_=_C3659 ,C1738_=_C1739 ,\nC1738_=_C1743 ,C1738_=_C3697 ,C1739_=_C1743 ,C1790_=_C2677 ,C1790_=_C2860 ,C1790_=_C2932 ,\nC1790_=_C3194 ,C1790_=_C3271 ,C1790_=_C3550 ,C1790_=_C3625 ,C1790_=_C3657 ,C1790_=_C3683 ,\nC1790_=_C3770 ,C1790_=_C3823 ,C1790_=_C3827 ,C1790_=_C3835 ,C1790_=_C3849 ,C1790_=_C4012 ,\nC1793_=_C1876 ,C1793_=_C1881 ,C1793_=_C1886 ,C1837_=_C1839 ,C1837_=_C1840 ,C1837_=_C1841 ,\nC1837_=_C1842 ,C1837_=_C1844 ,C1837_=_C1846 ,C1837_=_C1847 ,C1837_=_C1848 ,C1837_=_C1849 ,\nC1837_=_C1851 ,C1837_=_C1852 ,C1837_=_C2250 ,C1837_=_C2264 ,C1839_=_C1840 ,C1839_=_C1841 ,\nC1839_=_C1842 ,C1839_=_C1844 ,C1839_=_C1846 ,C1839_=_C1847 ,C1839_=_C1848 ,C1839_=_C1849 ,\nC1839_=_C1851 ,C1839_=_C1852 ,C1839_=_C2357 ,C1840_=_C1841 ,C1840_=_C1842 ,C1840_=_C1844 ,\nC1840_=_C1846 ,C1840_=_C1847 ,C1840_=_C1848 ,C1840_=_C1849 ,C1840_=_C1851 ,C1840_=_C1852 ,\nC1840_=_C2381 ,C1840_=_C2398 ,C1841_=_C1842 ,C1841_=_C1844 ,C1841_=_C1846 ,C1841_=_C1847 ,\nC1841_=_C1848 ,C1841_=_C1849 ,C1841_=_C1851 ,C1841_=_C1852 ,C1841_=_C1876 ,C1841_=_C2304 ,\nC1841_=_C2416 ,C1841_=_C2418 ,C1841_=_C2422 ,C1842_=_C1844 ,C1842_=_C1846 ,C1842_=_C1847 ,\nC1842_=_C1848 ,C1842_=_C1849 ,C1842_=_C1851 ,C1842_=_C1852 ,C1842_=_C2727 ,C1842_=_C2740 ,\nC1844_=_C1846 ,C1844_=_C1847 ,C1844_=_C1848 ,C1844_=_C1849 ,C1844_=_C1851 ,C1844_=_C1852 ,\nC1844_=_C2963 ,C1844_=_C3420 ,C1846_=_C1847 ,C1846_=_C1848 ,C1846_=_C1849 ,C1846_=_C1851 ,\nC1846_=_C1852 ,C1846_=_C3557 ,C1847_=_C1848 ,C1847_=_C1849 ,C1847_=_C1851 ,C1847_=_C1852 ,\nC1847_=_C2966 ,C1847_=_C3571 ,C1848_=_C1849 ,C1848_=_C1851 ,C1848_=_C1852 ,C1848_=_C3633 ,\nC1849_=_C1851 ,C1849_=_C1852 ,C1849_=_C2867 ,C1849_=_C2968 ,C1849_=_C3738 ,C1851_=_C1852 ,\nC1851_=_C4042 ,C1852_=_C1886 ,C1852_=_C2319 ,C1852_=_C2971 ,C1852_=_C3513 ,C1852_=_C3883 ,\nC1852_=_C4073 ,C1876_=_C1881 ,C1876_=_C1886 ,C1876_=_C2304 ,C1876_=_C2416 ,C1876_=_C2418 ,\nC1876_=_C2422 ,C1881_=_C1886 ,C1881_=_C2865 ,C1881_=_C3223 ,C1881_=_C3657 ,C1881_=_C3658 ,\nC1881_=_C3659 ,C1886_=_C2319 ,C1886_=_C2971 ,C1886_=_C3513 ,C1886_=_C3883 ,C1886_=_C4073 ,\nC1900_=_C1903 ,C1900_=_C1904 ,C1900_=_C2215 ,C1900_=_C2328 ,C1900_=_C2540 ,C1900_=_C3221 ,\nC1900_=_C3222 ,C1900_=_C3223 ,C1900_=_C3224 ,C1900_=_C3228 ,C1900_=_C3229 ,C1903_=_C1904 ,\nC1903_=_C2039 ,C1903_=_C2060 ,C1903_=_C2440 ,C1903_=_C2772 ,C1903_=_C2937 ,C1903_=_C3083 ,\nC1903_=_C3198 ,C1903_=_C3460 ,C1903_=_C3461 ,C1903_=_C3462 ,C1903_=_C3463 ,C1903_=_C3464 ,\nC1903_=_C3465 ,C1903_=_C3466 ,C1903_=_C3467 ,C1903_=_C3468 ,C1903_=_C3469 ,C1903_=_C3470 ,\nC1903_=_C3471 ,C1904_=_C2040 ,C1904_=_C2061 ,C1904_=_C2418 ,C1904_=_C2441 ,C1904_=_C2509 ,\nC1904_=_C2903 ,C1904_=_C2938 ,C1904_=_C3072 ,C1904_=_C3084 ,C1904_=_C3170 ,C1904_=_C3201 ,\nC1904_=_C3451 ,C1904_=_C3508 ,C1904_=_C3509 ,C1904_=_C3510 ,C1904_=_C3512 ,C1904_=_C3513 ,\nC1983_=_C2126 ,C1983_=_C2784 ,C1983_=_C3534 ,C1983_=_C3595 ,C1983_=_C3658 ,C1983_=_C3697 ,\nC1983_=_C3711 ,C1983_=_C3771 ,C1983_=_C3937 ,C1983_=_C3994 ,C1983_=_C4037 ,C1983_=_C4065 ,\nC1983_=_C4066 ,C2039_=_C2040 ,C2039_=_C2060 ,C2039_=_C2440 ,C2039_=_C2772 ,C2039_=_C2937 ,\nC2039_=_C3083 ,C2039_=_C3198 ,C2039_=_C3460 ,C2039_=_C3461 ,C2039_=_C3462 ,C2039_=_C3463 ,\nC2039_=_C3464 ,C2039_=_C3465 ,C2039_=_C3466 ,C2039_=_C3467 ,C2039_=_C3468 ,C2039_=_C3469 ,\nC2039_=_C3470 ,C2039_=_C3471 ,C2040_=_C2061 ,C2040_=_C2418 ,C2040_=_C2441 ,C2040_=_C2509 ,\nC2040_=_C2903 ,C2040_=_C2938 ,C2040_=_C3072 ,C2040_=_C3084 ,C2040_=_C3170 ,C2040_=_C3201 ,\nC2040_=_C3451 ,C2040_=_C3508 ,C2040_=_C3509 ,C2040_=_C3510 ,C2040_=_C3512 ,C2040_=_C3513 ,\nC2060_=_C2061 ,C2060_=_C2440 ,C2060_=_C2772 ,C2060_=_C2937 ,C2060_=_C3083 ,C2060_=_C3198 ,\nC2060_=_C3460 ,C2060_=_C3461 ,C2060_=_C3462 ,C2060_=_C3463 ,C2060_=_C3464 ,C2060_=_C3465 ,\nC2060_=_C3466 ,C2060_=_C3467 ,C2060_=_C3468 ,C2060_=_C3469 ,C2060_=_C3470 ,C2060_=_C3471 ,\nC2061_=_C2418 ,C2061_=_C2441 ,C2061_=_C2509 ,C2061_=_C2903 ,C2061_=_C2938 ,C2061_=_C3072 ,\nC2061_=_C3084 ,C2061_=_C3170 ,C2061_=_C3201 ,C2061_=_C3451 ,C2061_=_C3508 ,C2061_=_C3509 ,\nC2061_=_C3510 ,C2061_=_C3512 ,C2061_=_C3513 ,C2073_=_C2091 ,C2073_=_C2303 ,C2073_=_C2304 ,\nC2073_=_C2307 ,C2073_=_C2308 ,C2073_=_C2309 ,C2073_=_C2310 ,C2073_=_C2311 ,C2073_=_C2313 ,\nC2073_=_C2314 ,C2073_=_C2315 ,C2073_=_C2316 ,C2073_=_C2317 ,C2073_=_C2319 ,C2091_=_C2094 ,\nC2091_=_C2303 ,C2091_=_C2304 ,C2091_=_C2307 ,C2091_=_C2308 ,C2091_=_C2309 ,C2091_=_C2310 ,\nC2091_=_C2311 ,C2091_=_C2313 ,C2091_=_C2314 ,C2091_=_C2315 ,C2091_=_C2316 ,C2091_=_C2317 ,\nC2091_=_C2319 ,C2094_=_C2660 ,C2094_=_C2821 ,C2094_=_C2846 ,C2094_=_C2863 ,C2094_=_C2864 ,\nC2094_=_C2865 ,C2094_=_C2866 ,C2094_=_C2867 ,C2094_=_C2868 ,C2094_=_C2869 ,C2094_=_C2870</w:t>
      </w:r>
    </w:p>
    <w:p>
      <w:pPr>
        <w:pStyle w:val="PreformattedText"/>
        <w:bidi w:val="0"/>
        <w:spacing w:before="0" w:after="0"/>
        <w:jc w:val="left"/>
        <w:rPr/>
      </w:pPr>
      <w:r>
        <w:rPr/>
        <w:t xml:space="preserve"> </w:t>
      </w:r>
      <w:r>
        <w:rPr/>
        <w:t>,\nC2094_=_C2871 ,C2094_=_C2875 ,C2126_=_C2784 ,C2126_=_C3534 ,C2126_=_C3595 ,C2126_=_C3658 ,\nC2126_=_C3697 ,C2126_=_C3711 ,C2126_=_C3771 ,C2126_=_C3937 ,C2126_=_C3994 ,C2126_=_C4037 ,\nC2126_=_C4065 ,C2126_=_C4066 ,C2148_=_C2375 ,C2148_=_C2636 ,C2148_=_C3603 ,C2148_=_C3659 ,\nC2148_=_C3670 ,C2148_=_C3799 ,C2148_=_C3843 ,C2148_=_C3858 ,C2148_=_C3909 ,C2148_=_C3940 ,\nC2148_=_C4052 ,C2148_=_C4062 ,C2148_=_C4073 ,C2211_=_C2264 ,C2211_=_C2357 ,C2211_=_C2398 ,\nC2211_=_C2740 ,C2211_=_C2896 ,C2211_=_C3080 ,C2211_=_C3220 ,C2211_=_C3378 ,C2211_=_C3420 ,\nC2211_=_C3557 ,C2211_=_C3571 ,C2211_=_C3607 ,C2211_=_C3633 ,C2211_=_C3738 ,C2211_=_C4042 ,\nC2211_=_C4068 ,C2215_=_C2328 ,C2215_=_C2540 ,C2215_=_C3221 ,C2215_=_C3222 ,C2215_=_C3223 ,\nC2215_=_C3224 ,C2215_=_C3228 ,C2215_=_C3229 ,C2250_=_C2264 ,C2250_=_C2381 ,C2250_=_C2416 ,\nC2250_=_C2598 ,C2250_=_C2727 ,C2250_=_C2802 ,C2250_=_C2960 ,C2250_=_C2961 ,C2250_=_C2962 ,\nC2250_=_C2963 ,C2250_=_C2964 ,C2250_=_C2966 ,C2250_=_C2967 ,C2250_=_C2968 ,C2250_=_C2970 ,\nC2250_=_C2971 ,C2250_=_C2972 ,C2264_=_C2357 ,C2264_=_C2398 ,C2264_=_C2740 ,C2264_=_C2896 ,\nC2264_=_C3080 ,C2264_=_C3220 ,C2264_=_C3378 ,C2264_=_C3420 ,C2264_=_C3557 ,C2264_=_C3571 ,\nC2264_=_C3607 ,C2264_=_C3633 ,C2264_=_C3738 ,C2264_=_C4042 ,C2264_=_C4068 ,C2303_=_C2304 ,\nC2303_=_C2307 ,C2303_=_C2308 ,C2303_=_C2309 ,C2303_=_C2310 ,C2303_=_C2311 ,C2303_=_C2313 ,\nC2303_=_C2314 ,C2303_=_C2315 ,C2303_=_C2316 ,C2303_=_C2317 ,C2303_=_C2319 ,C2303_=_C2375 ,\nC2304_=_C2307 ,C2304_=_C2308 ,C2304_=_C2309 ,C2304_=_C2310 ,C2304_=_C2311 ,C2304_=_C2313 ,\nC2304_=_C2314 ,C2304_=_C2315 ,C2304_=_C2316 ,C2304_=_C2317 ,C2304_=_C2319 ,C2304_=_C2416 ,\nC2304_=_C2418 ,C2304_=_C2422 ,C2307_=_C2308 ,C2307_=_C2309 ,C2307_=_C2310 ,C2307_=_C2311 ,\nC2307_=_C2313 ,C2307_=_C2314 ,C2307_=_C2315 ,C2307_=_C2316 ,C2307_=_C2317 ,C2307_=_C2319 ,\nC2308_=_C2309 ,C2308_=_C2310 ,C2308_=_C2311 ,C2308_=_C2313 ,C2308_=_C2314 ,C2308_=_C2315 ,\nC2308_=_C2316 ,C2308_=_C2317 ,C2308_=_C2319 ,C2308_=_C3670 ,C2309_=_C2310 ,C2309_=_C2311 ,\nC2309_=_C2313 ,C2309_=_C2314 ,C2309_=_C2315 ,C2309_=_C2316 ,C2309_=_C2317 ,C2309_=_C2319 ,\nC2310_=_C2311 ,C2310_=_C2313 ,C2310_=_C2314 ,C2310_=_C2315 ,C2310_=_C2316 ,C2310_=_C2317 ,\nC2310_=_C2319 ,C2310_=_C3799 ,C2311_=_C2313 ,C2311_=_C2314 ,C2311_=_C2315 ,C2311_=_C2316 ,\nC2311_=_C2317 ,C2311_=_C2319 ,C2311_=_C3858 ,C2313_=_C2314 ,C2313_=_C2315 ,C2313_=_C2316 ,\nC2313_=_C2317 ,C2313_=_C2319 ,C2314_=_C2315 ,C2314_=_C2316 ,C2314_=_C2317 ,C2314_=_C2319 ,\nC2314_=_C3940 ,C2315_=_C2316 ,C2315_=_C2317 ,C2315_=_C2319 ,C2316_=_C2317 ,C2316_=_C2319 ,\nC2317_=_C2319 ,C2317_=_C4062 ,C2319_=_C2971 ,C2319_=_C3513 ,C2319_=_C3883 ,C2319_=_C4073 ,\nC2328_=_C2540 ,C2328_=_C3221 ,C2328_=_C3222 ,C2328_=_C3223 ,C2328_=_C3224 ,C2328_=_C3228 ,\nC2328_=_C3229 ,C2357_=_C2398 ,C2357_=_C2740 ,C2357_=_C2896 ,C2357_=_C3080 ,C2357_=_C3220 ,\nC2357_=_C3378 ,C2357_=_C3420 ,C2357_=_C3557 ,C2357_=_C3571 ,C2357_=_C3607 ,C2357_=_C3633 ,\nC2357_=_C3738 ,C2357_=_C4042 ,C2357_=_C4068 ,C2375_=_C2636 ,C2375_=_C3603 ,C2375_=_C3659 ,\nC2375_=_C3670 ,C2375_=_C3799 ,C2375_=_C3843 ,C2375_=_C3858 ,C2375_=_C3909 ,C2375_=_C3940 ,\nC2375_=_C4052 ,C2375_=_C4062 ,C2375_=_C4073 ,C2381_=_C2398 ,C2381_=_C2416 ,C2381_=_C2598 ,\nC2381_=_C2727 ,C2381_=_C2802 ,C2381_=_C2960 ,C2381_=_C2961 ,C2381_=_C2962 ,C2381_=_C2963 ,\nC2381_=_C2964 ,C2381_=_C2966 ,C2381_=_C2967 ,C2381_=_C2968 ,C2381_=_C2970 ,C2381_=_C2971 ,\nC2381_=_C2972 ,C2398_=_C2740 ,C2398_=_C2896 ,C2398_=_C3080 ,C2398_=_C3220 ,C2398_=_C3378 ,\nC2398_=_C3420 ,C2398_=_C3557 ,C2398_=_C3571 ,C2398_=_C3607 ,C2398_=_C3633 ,C2398_=_C3738 ,\nC2398_=_C4042 ,C2398_=_C4068 ,C2416_=_C2418 ,C2416_=_C2422 ,C2416_=_C2598 ,C2416_=_C2727 ,\nC2416_=_C2802 ,C2416_=_C2960 ,C2416_=_C2961 ,C2416_=_C2962 ,C2416_=_C2963 ,C2416_=_C2964 ,\nC2416_=_C2966 ,C2416_=_C2967 ,C2416_=_C2968 ,C2416_=_C2970 ,C2416_=_C2971 ,C2416_=_C2972 ,\nC2418_=_C2422 ,C2418_=_C2441 ,C2418_=_C2509 ,C2418_=_C2903 ,C2418_=_C2938 ,C2418_=_C3072 ,\nC2418_=_C3084 ,C2418_=_C3170 ,C2418_=_C3201 ,C2418_=_C3451 ,C2418_=_C3508 ,C2418_=_C3509 ,\nC2418_=_C3510 ,C2418_=_C3512 ,C2418_=_C3513 ,C2422_=_C2533 ,C2422_=_C2566 ,C2422_=_C2692 ,\nC2422_=_C3299 ,C2422_=_C3427 ,C2422_=_C3441 ,C2422_=_C3575 ,C2422_=_C3590 ,C2422_=_C3859 ,\nC2422_=_C3880 ,C2422_=_C3881 ,C2422_=_C3882 ,C2422_=_C3883 ,C2422_=_C3884 ,C2422_=_C3885 ,\nC2440_=_C2441 ,C2440_=_C2772 ,C2440_=_C2937 ,C2440_=_C3083 ,C2440_=_C3198 ,C2440_=_C3460 ,\nC2440_=_C3461 ,C2440_=_C3462 ,C2440_=_C3463 ,C2440_=_C3464 ,C2440_=_C3465 ,C2440_=_C3466 ,\nC2440_=_C3467 ,C2440_=_C3468 ,C2440_=_C3469 ,C2440_=_C3470 ,C2440_=_C3471 ,C2441_=_C2509 ,\nC2441_=_C2903 ,C2441_=_C2938 ,C2441_=_C3072 ,C2441_=_C3084 ,C2441_=_C3170 ,C2441_=_C3201 ,\nC2441_=_C3451 ,C2441_=_C3508 ,C2441_=_C3509 ,C2441_=_C3510 ,C2441_=_C3512 ,C2441_=_C3513 ,\nC2509_=_C2903 ,C2509_=_C2938 ,C2509_=_C3072 ,C2509_=_C3084 ,C2509_=_C3170 ,C2509_=_C3201 ,\nC2509_=_C3451 ,C2509_=_C3508 ,C2509_=_C3509 ,C2509_=_C3510 ,C2509_=_C3512 ,C2509_=_C3513 ,\nC2533_=_C2566 ,C2533_=_C2692 ,C2533_=_C3299 ,C2533_=_C3427 ,C2533_=_C3441 ,C2533_=_C3575 ,\nC2533_=_C3590 ,C2533_=_C3859 ,C2533_=_C3880 ,C2533_=_C3881 ,C2533_=_C3882 ,C2533_=_C3883 ,\nC2533_=_C3884 ,C2533_=_C3885 ,C2540_=_C3221 ,C2540_=_C3222 ,C2540_=_C3223 ,C2540_=_C3224 ,\nC2540_=_C3228 ,C2540_=_C3229 ,C2566_=_C2692 ,C2566_=_C3299 ,C2566_=_C3427 ,C2566_=_C3441 ,\nC2566_=_C3575 ,C2566_=_C3590 ,C2566_=_C3859 ,C2566_=_C3880 ,C2566_=_C3881 ,C2566_=_C3882 ,\nC2566_=_C3883 ,C2566_=_C3884 ,C2566_=_C3885 ,C2598_=_C2727 ,C2598_=_C2802 ,C2598_=_C2960 ,\nC2598_=_C2961 ,C2598_=_C2962 ,C2598_=_C2963 ,C2598_=_C2964 ,C2598_=_C2966 ,C2598_=_C2967 ,\nC2598_=_C2968 ,C2598_=_C2970 ,C2598_=_C2971 ,C2598_=_C2972 ,C2636_=_C3603 ,C2636_=_C3659 ,\nC2636_=_C3670 ,C2636_=_C3799 ,C2636_=_C3843 ,C2636_=_C3858 ,C2636_=_C3909 ,C2636_=_C3940 ,\nC2636_=_C4052 ,C2636_=_C4062 ,C2636_=_C4073 ,C2660_=_C2677 ,C2660_=_C2821 ,C2660_=_C2846 ,\nC2660_=_C2863 ,C2660_=_C2864 ,C2660_=_C2865 ,C2660_=_C2866 ,C2660_=_C2867 ,C2660_=_C2868 ,\nC2660_=_C2869 ,C2660_=_C2870 ,C2660_=_C2871 ,C2660_=_C2875 ,C2677_=_C2860 ,C2677_=_C2932 ,\nC2677_=_C3194 ,C2677_=_C3271 ,C2677_=_C3550 ,C2677_=_C3625 ,C2677_=_C3657 ,C2677_=_C3683 ,\nC2677_=_C3770 ,C2677_=_C3823 ,C2677_=_C3827 ,C2677_=_C3835 ,C2677_=_C3849 ,C2677_=_C4012 ,\nC2692_=_C3299 ,C2692_=_C3427 ,C2692_=_C3441 ,C2692_=_C3575 ,C2692_=_C3590 ,C2692_=_C3859 ,\nC2692_=_C3880 ,C2692_=_C3881 ,C2692_=_C3882 ,C2692_=_C3883 ,C2692_=_C3884 ,C2692_=_C3885 ,\nC2727_=_C2740 ,C2727_=_C2802 ,C2727_=_C2960 ,C2727_=_C2961 ,C2727_=_C2962 ,C2727_=_C2963 ,\nC2727_=_C2964 ,C2727_=_C2966 ,C2727_=_C2967 ,C2727_=_C2968 ,C2727_=_C2970 ,C2727_=_C2971 ,\nC2727_=_C2972 ,C2740_=_C2896 ,C2740_=_C3080 ,C2740_=_C3220 ,C2740_=_C3378 ,C2740_=_C3420 ,\nC2740_=_C3557 ,C2740_=_C3571 ,C2740_=_C3607 ,C2740_=_C3633 ,C2740_=_C3738 ,C2740_=_C4042 ,\nC2740_=_C4068 ,C2772_=_C2784 ,C2772_=_C2937 ,C2772_=_C3083 ,C2772_=_C3198 ,C2772_=_C3460 ,\nC2772_=_C3461 ,C2772_=_C3462 ,C2772_=_C3463 ,C2772_=_C3464 ,C2772_=_C3465 ,C2772_=_C3466 ,\nC2772_=_C3467 ,C2772_=_C3468 ,C2772_=_C3469 ,C2772_=_C3470 ,C2772_=_C3471 ,C2784_=_C3534 ,\nC2784_=_C3595 ,C2784_=_C3658 ,C2784_=_C3697 ,C2784_=_C3711 ,C2784_=_C3771 ,C2784_=_C3937 ,\nC2784_=_C3994 ,C2784_=_C4037 ,C2784_=_C4065 ,C2784_=_C4066 ,C2802_=_C2960 ,C2802_=_C2961 ,\nC2802_=_C2962 ,C2802_=_C2963 ,C2802_=_C2964 ,C2802_=_C2966 ,C2802_=_C2967 ,C2802_=_C2968 ,\nC2802_=_C2970 ,C2802_=_C2971 ,C2802_=_C2972 ,C2821_=_C2846 ,C2821_=_C2863 ,C2821_=_C2864 ,\nC2821_=_C2865 ,C2821_=_C2866 ,C2821_=_C2867 ,C2821_=_C2868 ,C2821_=_C2869 ,C2821_=_C2870 ,\nC2821_=_C2871 ,C2821_=_C2875 ,C2846_=_C2860 ,C2846_=_C2863 ,C2846_=_C2864 ,C2846_=_C2865 ,\nC2846_=_C2866 ,C2846_=_C2867 ,C2846_=_C2868 ,C2846_=_C2869 ,C2846_=_C2870 ,C2846_=_C2871 ,\nC2846_=_C2875 ,C2860_=_C2932 ,C2860_=_C3194 ,C2860_=_C3271 ,C2860_=_C3550 ,C2860_=_C3625 ,\nC2860_=_C3657 ,C2860_=_C3683 ,C2860_=_C3770 ,C2860_=_C3823 ,C2860_=_C3827 ,C2860_=_C3835 ,\nC2860_=_C3849 ,C2860_=_C4012 ,C2863_=_C2864 ,C2863_=_C2865 ,C2863_=_C2866 ,C2863_=_C2867 ,\nC2863_=_C2868 ,C2863_=_C2869 ,C2863_=_C2870 ,C2863_=_C2871 ,C2863_=_C2875 ,C2863_=_C3271 ,\nC2864_=_C2865 ,C2864_=_C2866 ,C2864_=_C2867 ,C2864_=_C2868 ,C2864_=_C2869 ,C2864_=_C2870 ,\nC2864_=_C2871 ,C2864_=_C2875 ,C2864_=_C3550 ,C2865_=_C2866 ,C2865_=_C2867 ,C2865_=_C2868 ,\nC2865_=_C2869 ,C2865_=_C2870 ,C2865_=_C2871 ,C2865_=_C2875 ,C2865_=_C3223 ,C2865_=_C3657 ,\nC2865_=_C3658 ,C2865_=_C3659 ,C2866_=_C2867 ,C2866_=_C2868 ,C2866_=_C2869 ,C2866_=_C2870 ,\nC2866_=_C2871 ,C2866_=_C2875 ,C2867_=_C2868 ,C2867_=_C2869 ,C2867_=_C2870 ,C2867_=_C2871 ,\nC2867_=_C2875 ,C2867_=_C2968 ,C2867_=_C3738 ,C2868_=_C2869 ,C2868_=_C2870 ,C2868_=_C2871 ,\nC2868_=_C2875 ,C2868_=_C3823 ,C2869_=_C2870 ,C2869_=_C2871 ,C2869_=_C2875 ,C2869_=_C3827 ,\nC2870_=_C2871 ,C2870_=_C2875 ,C2870_=_C3849 ,C2871_=_C2875 ,C2875_=_C4065 ,C2896_=_C3080 ,\nC2896_=_C3220 ,C2896_=_C3378 ,C2896_=_C3420 ,C2896_=_C3557 ,C2896_=_C3571 ,C2896_=_C3607 ,\nC2896_=_C3633 ,C2896_=_C3738 ,C2896_=_C4042 ,C2896_=_C4068 ,C2903_=_C2938 ,C2903_=_C3072 ,\nC2903_=_C3084 ,C2903_=_C3170 ,C2903_=_C3201 ,C2903_=_C3451 ,C2903_=_C3508 ,C2903_=_C3509 ,\nC2903_=_C3510 ,C2903_=_C3512 ,C2903_=_C3513 ,C2932_=_C3194 ,C2932_=_C3271 ,C2932_=_C3550 ,\nC2932_=_C3625 ,C2932_=_C3657 ,C2932_=_C3683 ,C2932_=_C3770 ,C2932_=_C3823 ,C2932_=_C3827 ,\nC2932_=_C3835 ,C2932_=_C3849 ,C2932_=_C4012 ,C2937_=_C2938 ,C2937_=_C3083 ,C2937_=_C3198 ,\nC2937_=_C3460 ,C2937_=_C3461 ,C2937_=_C3462 ,C2937_=_C3463 ,C2937_=_C3464 ,C2937_=_C3465 ,\nC2937_=_C3466 ,C2937_=_C3467 ,C2937_=_C3468 ,C2937_=_C3469 ,C2937_=_C3470 ,C2937_=_C3471 ,\nC2938_=_C3072 ,C2938_=_C3084 ,C2938_=_C3170 ,C2938_=_C3201 ,C2938_=_C3451 ,C2938_=_C3508 ,\nC2938_=_C3509 ,C2938_=_C3510 ,C2938_=_C3512 ,C2938_=_C3513 ,C2960_=_C2961 ,C2960_=_C2962 ,\nC2960_=_C2963 ,C2960_=_C2964 ,C2960_=_C2966 ,C2960_=_C2967 ,C2960_=_C2968 ,C2960_=_C2970 ,\nC2960_=_C2971 ,C2960_=_C2972 ,C2961_=_C2962 ,C2961_=_C2963</w:t>
      </w:r>
    </w:p>
    <w:p>
      <w:pPr>
        <w:pStyle w:val="PreformattedText"/>
        <w:bidi w:val="0"/>
        <w:spacing w:before="0" w:after="0"/>
        <w:jc w:val="left"/>
        <w:rPr/>
      </w:pPr>
      <w:r>
        <w:rPr/>
        <w:t xml:space="preserve"> </w:t>
      </w:r>
      <w:r>
        <w:rPr/>
        <w:t>,C2961_=_C2964 ,C2961_=_C2966 ,\nC2961_=_C2967 ,C2961_=_C2968 ,C2961_=_C2970 ,C2961_=_C2971 ,C2961_=_C2972 ,C2962_=_C2963 ,\nC2962_=_C2964 ,C2962_=_C2966 ,C2962_=_C2967 ,C2962_=_C2968 ,C2962_=_C2970 ,C2962_=_C2971 ,\nC2962_=_C2972 ,C2963_=_C2964 ,C2963_=_C2966 ,C2963_=_C2967 ,C2963_=_C2968 ,C2963_=_C2970 ,\nC2963_=_C2971 ,C2963_=_C2972 ,C2963_=_C3420 ,C2964_=_C2966 ,C2964_=_C2967 ,C2964_=_C2968 ,\nC2964_=_C2970 ,C2964_=_C2971 ,C2964_=_C2972 ,C2966_=_C2967 ,C2966_=_C2968 ,C2966_=_C2970 ,\nC2966_=_C2971 ,C2966_=_C2972 ,C2966_=_C3571 ,C2967_=_C2968 ,C2967_=_C2970 ,C2967_=_C2971 ,\nC2967_=_C2972 ,C2968_=_C2970 ,C2968_=_C2971 ,C2968_=_C2972 ,C2968_=_C3738 ,C2970_=_C2971 ,\nC2970_=_C2972 ,C2970_=_C4052 ,C2971_=_C2972 ,C2971_=_C3513 ,C2971_=_C3883 ,C2971_=_C4073 ,\nC2972_=_C3229 ,C3072_=_C3080 ,C3072_=_C3084 ,C3072_=_C3170 ,C3072_=_C3201 ,C3072_=_C3451 ,\nC3072_=_C3508 ,C3072_=_C3509 ,C3072_=_C3510 ,C3072_=_C3512 ,C3072_=_C3513 ,C3080_=_C3220 ,\nC3080_=_C3378 ,C3080_=_C3420 ,C3080_=_C3557 ,C3080_=_C3571 ,C3080_=_C3607 ,C3080_=_C3633 ,\nC3080_=_C3738 ,C3080_=_C4042 ,C3080_=_C4068 ,C3083_=_C3084 ,C3083_=_C3198 ,C3083_=_C3460 ,\nC3083_=_C3461 ,C3083_=_C3462 ,C3083_=_C3463 ,C3083_=_C3464 ,C3083_=_C3465 ,C3083_=_C3466 ,\nC3083_=_C3467 ,C3083_=_C3468 ,C3083_=_C3469 ,C3083_=_C3470 ,C3083_=_C3471 ,C3084_=_C3170 ,\nC3084_=_C3201 ,C3084_=_C3451 ,C3084_=_C3508 ,C3084_=_C3509 ,C3084_=_C3510 ,C3084_=_C3512 ,\nC3084_=_C3513 ,C3170_=_C3201 ,C3170_=_C3451 ,C3170_=_C3508 ,C3170_=_C3509 ,C3170_=_C3510 ,\nC3170_=_C3512 ,C3170_=_C3513 ,C3194_=_C3271 ,C3194_=_C3550 ,C3194_=_C3625 ,C3194_=_C3657 ,\nC3194_=_C3683 ,C3194_=_C3770 ,C3194_=_C3823 ,C3194_=_C3827 ,C3194_=_C3835 ,C3194_=_C3849 ,\nC3194_=_C4012 ,C3198_=_C3201 ,C3198_=_C3460 ,C3198_=_C3461 ,C3198_=_C3462 ,C3198_=_C3463 ,\nC3198_=_C3464 ,C3198_=_C3465 ,C3198_=_C3466 ,C3198_=_C3467 ,C3198_=_C3468 ,C3198_=_C3469 ,\nC3198_=_C3470 ,C3198_=_C3471 ,C3201_=_C3451 ,C3201_=_C3508 ,C3201_=_C3509 ,C3201_=_C3510 ,\nC3201_=_C3512 ,C3201_=_C3513 ,C3220_=_C3378 ,C3220_=_C3420 ,C3220_=_C3557 ,C3220_=_C3571 ,\nC3220_=_C3607 ,C3220_=_C3633 ,C3220_=_C3738 ,C3220_=_C4042 ,C3220_=_C4068 ,C3221_=_C3222 ,\nC3221_=_C3223 ,C3221_=_C3224 ,C3221_=_C3228 ,C3221_=_C3229 ,C3222_=_C3223 ,C3222_=_C3224 ,\nC3222_=_C3228 ,C3222_=_C3229 ,C3222_=_C3575 ,C3223_=_C3224 ,C3223_=_C3228 ,C3223_=_C3229 ,\nC3223_=_C3657 ,C3223_=_C3658 ,C3223_=_C3659 ,C3224_=_C3228 ,C3224_=_C3229 ,C3228_=_C3229 ,\nC3271_=_C3550 ,C3271_=_C3625 ,C3271_=_C3657 ,C3271_=_C3683 ,C3271_=_C3770 ,C3271_=_C3823 ,\nC3271_=_C3827 ,C3271_=_C3835 ,C3271_=_C3849 ,C3271_=_C4012 ,C3299_=_C3427 ,C3299_=_C3441 ,\nC3299_=_C3575 ,C3299_=_C3590 ,C3299_=_C3859 ,C3299_=_C3880 ,C3299_=_C3881 ,C3299_=_C3882 ,\nC3299_=_C3883 ,C3299_=_C3884 ,C3299_=_C3885 ,C3378_=_C3420 ,C3378_=_C3557 ,C3378_=_C3571 ,\nC3378_=_C3607 ,C3378_=_C3633 ,C3378_=_C3738 ,C3378_=_C4042 ,C3378_=_C4068 ,C3420_=_C3557 ,\nC3420_=_C3571 ,C3420_=_C3607 ,C3420_=_C3633 ,C3420_=_C3738 ,C3420_=_C4042 ,C3420_=_C4068 ,\nC3427_=_C3441 ,C3427_=_C3575 ,C3427_=_C3590 ,C3427_=_C3859 ,C3427_=_C3880 ,C3427_=_C3881 ,\nC3427_=_C3882 ,C3427_=_C3883 ,C3427_=_C3884 ,C3427_=_C3885 ,C3441_=_C3575 ,C3441_=_C3590 ,\nC3441_=_C3859 ,C3441_=_C3880 ,C3441_=_C3881 ,C3441_=_C3882 ,C3441_=_C3883 ,C3441_=_C3884 ,\nC3441_=_C3885 ,C3451_=_C3508 ,C3451_=_C3509 ,C3451_=_C3510 ,C3451_=_C3512 ,C3451_=_C3513 ,\nC3460_=_C3461 ,C3460_=_C3462 ,C3460_=_C3463 ,C3460_=_C3464 ,C3460_=_C3465 ,C3460_=_C3466 ,\nC3460_=_C3467 ,C3460_=_C3468 ,C3460_=_C3469 ,C3460_=_C3470 ,C3460_=_C3471 ,C3461_=_C3462 ,\nC3461_=_C3463 ,C3461_=_C3464 ,C3461_=_C3465 ,C3461_=_C3466 ,C3461_=_C3467 ,C3461_=_C3468 ,\nC3461_=_C3469 ,C3461_=_C3470 ,C3461_=_C3471 ,C3461_=_C3590 ,C3461_=_C3595 ,C3462_=_C3463 ,\nC3462_=_C3464 ,C3462_=_C3465 ,C3462_=_C3466 ,C3462_=_C3467 ,C3462_=_C3468 ,C3462_=_C3469 ,\nC3462_=_C3470 ,C3462_=_C3471 ,C3462_=_C3508 ,C3463_=_C3464 ,C3463_=_C3465 ,C3463_=_C3466 ,\nC3463_=_C3467 ,C3463_=_C3468 ,C3463_=_C3469 ,C3463_=_C3470 ,C3463_=_C3471 ,C3464_=_C3465 ,\nC3464_=_C3466 ,C3464_=_C3467 ,C3464_=_C3468 ,C3464_=_C3469 ,C3464_=_C3470 ,C3464_=_C3471 ,\nC3464_=_C3770 ,C3464_=_C3771 ,C3465_=_C3466 ,C3465_=_C3467 ,C3465_=_C3468 ,C3465_=_C3469 ,\nC3465_=_C3470 ,C3465_=_C3471 ,C3465_=_C3509 ,C3466_=_C3467 ,C3466_=_C3468 ,C3466_=_C3469 ,\nC3466_=_C3470 ,C3466_=_C3471 ,C3466_=_C3859 ,C3467_=_C3468 ,C3467_=_C3469 ,C3467_=_C3470 ,\nC3467_=_C3471 ,C3467_=_C3937 ,C3468_=_C3469 ,C3468_=_C3470 ,C3468_=_C3471 ,C3468_=_C3994 ,\nC3469_=_C3470 ,C3469_=_C3471 ,C3469_=_C3512 ,C3470_=_C3471 ,C3470_=_C4037 ,C3508_=_C3509 ,\nC3508_=_C3510 ,C3508_=_C3512 ,C3508_=_C3513 ,C3509_=_C3510 ,C3509_=_C3512 ,C3509_=_C3513 ,\nC3510_=_C3512 ,C3510_=_C3513 ,C3512_=_C3513 ,C3513_=_C3883 ,C3513_=_C4073 ,C3534_=_C3595 ,\nC3534_=_C3658 ,C3534_=_C3697 ,C3534_=_C3711 ,C3534_=_C3771 ,C3534_=_C3937 ,C3534_=_C3994 ,\nC3534_=_C4037 ,C3534_=_C4065 ,C3534_=_C4066 ,C3550_=_C3625 ,C3550_=_C3657 ,C3550_=_C3683 ,\nC3550_=_C3770 ,C3550_=_C3823 ,C3550_=_C3827 ,C3550_=_C3835 ,C3550_=_C3849 ,C3550_=_C4012 ,\nC3557_=_C3571 ,C3557_=_C3607 ,C3557_=_C3633 ,C3557_=_C3738 ,C3557_=_C4042 ,C3557_=_C4068 ,\nC3571_=_C3607 ,C3571_=_C3633 ,C3571_=_C3738 ,C3571_=_C4042 ,C3571_=_C4068 ,C3575_=_C3590 ,\nC3575_=_C3859 ,C3575_=_C3880 ,C3575_=_C3881 ,C3575_=_C3882 ,C3575_=_C3883 ,C3575_=_C3884 ,\nC3575_=_C3885 ,C3590_=_C3595 ,C3590_=_C3859 ,C3590_=_C3880 ,C3590_=_C3881 ,C3590_=_C3882 ,\nC3590_=_C3883 ,C3590_=_C3884 ,C3590_=_C3885 ,C3595_=_C3658 ,C3595_=_C3697 ,C3595_=_C3711 ,\nC3595_=_C3771 ,C3595_=_C3937 ,C3595_=_C3994 ,C3595_=_C4037 ,C3595_=_C4065 ,C3595_=_C4066 ,\nC3603_=_C3607 ,C3603_=_C3659 ,C3603_=_C3670 ,C3603_=_C3799 ,C3603_=_C3843 ,C3603_=_C3858 ,\nC3603_=_C3909 ,C3603_=_C3940 ,C3603_=_C4052 ,C3603_=_C4062 ,C3603_=_C4073 ,C3607_=_C3633 ,\nC3607_=_C3738 ,C3607_=_C4042 ,C3607_=_C4068 ,C3625_=_C3657 ,C3625_=_C3683 ,C3625_=_C3770 ,\nC3625_=_C3823 ,C3625_=_C3827 ,C3625_=_C3835 ,C3625_=_C3849 ,C3625_=_C4012 ,C3633_=_C3738 ,\nC3633_=_C4042 ,C3633_=_C4068 ,C3657_=_C3658 ,C3657_=_C3659 ,C3657_=_C3683 ,C3657_=_C3770 ,\nC3657_=_C3823 ,C3657_=_C3827 ,C3657_=_C3835 ,C3657_=_C3849 ,C3657_=_C4012 ,C3658_=_C3659 ,\nC3658_=_C3697 ,C3658_=_C3711 ,C3658_=_C3771 ,C3658_=_C3937 ,C3658_=_C3994 ,C3658_=_C4037 ,\nC3658_=_C4065 ,C3658_=_C4066 ,C3659_=_C3670 ,C3659_=_C3799 ,C3659_=_C3843 ,C3659_=_C3858 ,\nC3659_=_C3909 ,C3659_=_C3940 ,C3659_=_C4052 ,C3659_=_C4062 ,C3659_=_C4073 ,C3670_=_C3799 ,\nC3670_=_C3843 ,C3670_=_C3858 ,C3670_=_C3909 ,C3670_=_C3940 ,C3670_=_C4052 ,C3670_=_C4062 ,\nC3670_=_C4073 ,C3683_=_C3770 ,C3683_=_C3823 ,C3683_=_C3827 ,C3683_=_C3835 ,C3683_=_C3849 ,\nC3683_=_C4012 ,C3697_=_C3711 ,C3697_=_C3771 ,C3697_=_C3937 ,C3697_=_C3994 ,C3697_=_C4037 ,\nC3697_=_C4065 ,C3697_=_C4066 ,C3711_=_C3771 ,C3711_=_C3937 ,C3711_=_C3994 ,C3711_=_C4037 ,\nC3711_=_C4065 ,C3711_=_C4066 ,C3738_=_C4042 ,C3738_=_C4068 ,C3770_=_C3771 ,C3770_=_C3823 ,\nC3770_=_C3827 ,C3770_=_C3835 ,C3770_=_C3849 ,C3770_=_C4012 ,C3771_=_C3937 ,C3771_=_C3994 ,\nC3771_=_C4037 ,C3771_=_C4065 ,C3771_=_C4066 ,C3799_=_C3843 ,C3799_=_C3858 ,C3799_=_C3909 ,\nC3799_=_C3940 ,C3799_=_C4052 ,C3799_=_C4062 ,C3799_=_C4073 ,C3823_=_C3827 ,C3823_=_C3835 ,\nC3823_=_C3849 ,C3823_=_C4012 ,C3827_=_C3835 ,C3827_=_C3849 ,C3827_=_C4012 ,C3835_=_C3849 ,\nC3835_=_C4012 ,C3843_=_C3858 ,C3843_=_C3909 ,C3843_=_C3940 ,C3843_=_C4052 ,C3843_=_C4062 ,\nC3843_=_C4073 ,C3849_=_C4012 ,C3858_=_C3909 ,C3858_=_C3940 ,C3858_=_C4052 ,C3858_=_C4062 ,\nC3858_=_C4073 ,C3859_=_C3880 ,C3859_=_C3881 ,C3859_=_C3882 ,C3859_=_C3883 ,C3859_=_C3884 ,\nC3859_=_C3885 ,C3880_=_C3881 ,C3880_=_C3882 ,C3880_=_C3883 ,C3880_=_C3884 ,C3880_=_C3885 ,\nC3880_=_C3909 ,C3881_=_C3882 ,C3881_=_C3883 ,C3881_=_C3884 ,C3881_=_C3885 ,C3882_=_C3883 ,\nC3882_=_C3884 ,C3882_=_C3885 ,C3883_=_C3884 ,C3883_=_C3885 ,C3883_=_C4073 ,C3884_=_C3885 ,\nC3909_=_C3940 ,C3909_=_C4052 ,C3909_=_C4062 ,C3909_=_C4073 ,C3937_=_C3994 ,C3937_=_C4037 ,\nC3937_=_C4065 ,C3937_=_C4066 ,C3940_=_C4052 ,C3940_=_C4062 ,C3940_=_C4073 ,C3994_=_C4037 ,\nC3994_=_C4065 ,C3994_=_C4066 ,C4037_=_C4065 ,C4037_=_C4066 ,C4042_=_C4068 ,C4052_=_C4062 ,\nC4052_=_C4073 ,C4062_=_C4073 ,C4065_=_C4066 ,"];93[shape=box, label="id:93 level: 4\n332: C88 C197 C333 C349 C375 \nC398 C453 C460 C475 C476 C477 \nC478 C479 C480 C481 C483 C484 \nC485 C486 C487 C488 C489 C491 \nC493 C494 C495 C496 C497 C498 \nC499 C500 C524 C585 C628 C636 \nC644 C657 C684 C691 C692 C712 \nC715 C734 C744 C749 C757 C760 \nC769 C787 C811 C816 C839 C841 \nC846 C861 C892 C895 C896 C897 \nC898 C899 C900 C901 C902 C904 \nC905 C906 C907 C908 C909 C910 \nC911 C912 C913 C914 C915 C918 \nC920 C922 C939 C941 C1001 C1053 \nC1056 C1057 C1058 C1059 C1060 C1061 \nC1062 C1063 C1064 C1065 C1067 C1069 \nC1070 C1071 C1072 C1141 C1142 C1154 \nC1187 C1263 C1264 C1272 C1282 C1283 \nC1288 C1289 C1290 C1291 C1294 C1295 \nC1297 C1298 C1299 C1300 C1301 C1303 \nC1304 C1305 C1306 C1307 C1308 C1309 \nC1350 C1375 C1551 C1578 C1604 C1671 \nC1680 C1691 C1759 C1763 C1788 C1851 \nC1855 C1890 C1943 C1990 C1991 C2006 \nC2050 C2066 C2087 C2104 C2106 C2132 \nC2145 C2186 C2212 C2315 C2320 C2322 \nC2323 C2325 C2326 C2327 C2328 C2329 \nC2330 C2331 C2332 C2333 C2334 C2335 \nC2336 C2337 C2338 C2353 C2354 C2392 \nC2394 C2395 C2496 C2497 C2498 C2535 \nC2536 C2547 C2548 C2554 C2555 C2556 \nC2557 C2558 C2559 C2560 C2561 C2562 \nC2563 C2564 C2566 C2568 C2569 C2570 \nC2571 C2572 C2573 C2620 C2621 C2622 \nC2623 C2624 C2625 C2626 C2627 C2628 \nC2631 C2634 C2636 C2637 C2638 C2653 \nC2657 C2695 C2697 C2699 C2758 C2759 \nC2760 C2761 C2762 C2763 C2764 C2765 \nC2766 C2780 C2845 C2911 C2931 C3001 \nC3064 C3138 C3142 C3153 C3193 C3240 \nC3292 C3300 C3303 C3305 C3318 C3319 \nC3343 C3426 C3428 C3436 C3443 C3448 \nC3455 C3457 C3466 C3518 C3555 C3561 \nC3574 C3576 C3589 C3591 C3598 C3623 \nC3624 C3632 C3635 C3645 C3646 C3648 \nC3650 C3651 C3652 C3682 C3698 C3712 \nC3717 C3730 C3742 C3758 C3766 C3798 \nC3802 C3820 C3825 C3833 C3838 C3846 \nC3859 C3861 C3862 C3863 C3864 C3865 \nC3866</w:t>
      </w:r>
    </w:p>
    <w:p>
      <w:pPr>
        <w:pStyle w:val="PreformattedText"/>
        <w:bidi w:val="0"/>
        <w:spacing w:before="0" w:after="0"/>
        <w:jc w:val="left"/>
        <w:rPr/>
      </w:pPr>
      <w:r>
        <w:rPr/>
        <w:t xml:space="preserve"> </w:t>
      </w:r>
      <w:r>
        <w:rPr/>
        <w:t>C3867 C3868 C3869 C3880 C3881 \nC3882 C3900 C3902 C3904 C3907 C3908 \nC3909 C3910 C3911 C3912 C3918 C3928 \nC3943 C3945 C3949 C3953 C3957 C4009 \nC4012 C4013 C4016 C4017 C4020 C4041 \nC4042 C4044 C4045 C4069 C4070 C4071 \nC4075 C4082 C4097 \n3879: C88_=_C197( C88 C197 ) C88_=_C333( C88 C333 ) C88_=_C349( C88 C349 ) C88_=_C375( C88 C375 ) C88_=_C460( C88 C460 ) \nC88_=_C644( C88 C644 ) C88_=_C1154( C88 C1154 ) C88_=_C1272( C88 C1272 ) C88_=_C1578( C88 C1578 ) C88_=_C1855( C88 C1855 ) C88_=_C1991( C88 C1991 ) \nC88_=_C2699( C88 C2699 ) C88_=_C2758( C88 C2758 ) C88_=_C2759( C88 C2759 ) C88_=_C2760( C88 C2760 ) C88_=_C2761( C88 C2761 ) C88_=_C2762( C88 C2762 ) \nC88_=_C2763( C88 C2763 ) C88_=_C2764( C88 C2764 ) C88_=_C2765( C88 C2765 ) C88_=_C2766( C88 C2766 ) C197_=_C333( C197 C333 ) C197_=_C349( C197 C349 ) \nC197_=_C375( C197 C375 ) C197_=_C460( C197 C460 ) C197_=_C644( C197 C644 ) C197_=_C1154( C197 C1154 ) C197_=_C1272( C197 C1272 ) C197_=_C1578( C197 C1578 ) \nC197_=_C1855( C197 C1855 ) C197_=_C1991( C197 C1991 ) C197_=_C2699( C197 C2699 ) C197_=_C2758( C197 C2758 ) C197_=_C2759( C197 C2759 ) C197_=_C2760( C197 C2760 ) \nC197_=_C2761( C197 C2761 ) C197_=_C2762( C197 C2762 ) C197_=_C2763( C197 C2763 ) C197_=_C2764( C197 C2764 ) C197_=_C2765( C197 C2765 ) C197_=_C2766( C197 C2766 ) \nC333_=_C349( C333 C349 ) C333_=_C375( C333 C375 ) C333_=_C460( C333 C460 ) C333_=_C644( C333 C644 ) C333_=_C1154( C333 C1154 ) C333_=_C1272( C333 C1272 ) \nC333_=_C1578( C333 C1578 ) C333_=_C1855( C333 C1855 ) C333_=_C1991( C333 C1991 ) C333_=_C2699( C333 C2699 ) C333_=_C2758( C333 C2758 ) C333_=_C2759( C333 C2759 ) \nC333_=_C2760( C333 C2760 ) C333_=_C2761( C333 C2761 ) C333_=_C2762( C333 C2762 ) C333_=_C2763( C333 C2763 ) C333_=_C2764( C333 C2764 ) C333_=_C2765( C333 C2765 ) \nC333_=_C2766( C333 C2766 ) C349_=_C375( C349 C375 ) C349_=_C460( C349 C460 ) C349_=_C644( C349 C644 ) C349_=_C1154( C349 C1154 ) C349_=_C1272( C349 C1272 ) \nC349_=_C1578( C349 C1578 ) C349_=_C1855( C349 C1855 ) C349_=_C1991( C349 C1991 ) C349_=_C2699( C349 C2699 ) C349_=_C2758( C349 C2758 ) C349_=_C2759( C349 C2759 ) \nC349_=_C2760( C349 C2760 ) C349_=_C2761( C349 C2761 ) C349_=_C2762( C349 C2762 ) C349_=_C2763( C349 C2763 ) C349_=_C2764( C349 C2764 ) C349_=_C2765( C349 C2765 ) \nC349_=_C2766( C349 C2766 ) C375_=_C460( C375 C460 ) C375_=_C644( C375 C644 ) C375_=_C1154( C375 C1154 ) C375_=_C1272( C375 C1272 ) C375_=_C1578( C375 C1578 ) \nC375_=_C1855( C375 C1855 ) C375_=_C1991( C375 C1991 ) C375_=_C2699( C375 C2699 ) C375_=_C2758( C375 C2758 ) C375_=_C2759( C375 C2759 ) C375_=_C2760( C375 C2760 ) \nC375_=_C2761( C375 C2761 ) C375_=_C2762( C375 C2762 ) C375_=_C2763( C375 C2763 ) C375_=_C2764( C375 C2764 ) C375_=_C2765( C375 C2765 ) C375_=_C2766( C375 C2766 ) \nC398_=_C769( C398 C769 ) C398_=_C846( C398 C846 ) C398_=_C1001( C398 C1001 ) C398_=_C1053( C398 C1053 ) C398_=_C1056( C398 C1056 ) C398_=_C1057( C398 C1057 ) \nC398_=_C1058( C398 C1058 ) C398_=_C1059( C398 C1059 ) C398_=_C1060( C398 C1060 ) C398_=_C1061( C398 C1061 ) C398_=_C1062( C398 C1062 ) C398_=_C1063( C398 C1063 ) \nC398_=_C1064( C398 C1064 ) C398_=_C1065( C398 C1065 ) C398_=_C1067( C398 C1067 ) C398_=_C1069( C398 C1069 ) C398_=_C1070( C398 C1070 ) C398_=_C1071( C398 C1071 ) \nC398_=_C1072( C398 C1072 ) C453_=_C460( C453 C460 ) C453_=_C636( C453 C636 ) C453_=_C744( C453 C744 ) C453_=_C1264( C453 C1264 ) C453_=_C1289( C453 C1289 ) \nC453_=_C1290( C453 C1290 ) C453_=_C1291( C453 C1291 ) C453_=_C1294( C453 C1294 ) C453_=_C1295( C453 C1295 ) C453_=_C1297( C453 C1297 ) C453_=_C1298( C453 C1298 ) \nC453_=_C1299( C453 C1299 ) C453_=_C1300( C453 C1300 ) C453_=_C1301( C453 C1301 ) C453_=_C1303( C453 C1303 ) C453_=_C1304( C453 C1304 ) C453_=_C1305( C453 C1305 ) \nC453_=_C1306( C453 C1306 ) C453_=_C1307( C453 C1307 ) C453_=_C1308( C453 C1308 ) C453_=_C1309( C453 C1309 ) C460_=_C644( C460 C644 ) C460_=_C1154( C460 C1154 ) \nC460_=_C1272( C460 C1272 ) C460_=_C1578( C460 C1578 ) C460_=_C1855( C460 C1855 ) C460_=_C1991( C460 C1991 ) C460_=_C2699( C460 C2699 ) C460_=_C2758( C460 C2758 ) \nC460_=_C2759( C460 C2759 ) C460_=_C2760( C460 C2760 ) C460_=_C2761( C460 C2761 ) C460_=_C2762( C460 C2762 ) C460_=_C2763( C460 C2763 ) C460_=_C2764( C460 C2764 ) \nC460_=_C2765( C460 C2765 ) C460_=_C2766( C460 C2766 ) C475_=_C476( C475 C476 ) C475_=_C477( C475 C477 ) C475_=_C478( C475 C478 ) C475_=_C479( C475 C479 ) \nC475_=_C480( C475 C480 ) C475_=_C481( C475 C481 ) C475_=_C483( C475 C483 ) C475_=_C484( C475 C484 ) C475_=_C485( C475 C485 ) C475_=_C486( C475 C486 ) \nC475_=_C487( C475 C487 ) C475_=_C488( C475 C488 ) C475_=_C489( C475 C489 ) C475_=_C491( C475 C491 ) C475_=_C493( C475 C493 ) C475_=_C494( C475 C494 ) \nC475_=_C495( C475 C495 ) C475_=_C496( C475 C496 ) C475_=_C497( C475 C497 ) C475_=_C498( C475 C498 ) C475_=_C499( C475 C499 ) C475_=_C500( C475 C500 ) \nC476_=_C477( C476 C477 ) C476_=_C478( C476 C478 ) C476_=_C479( C476 C479 ) C476_=_C480( C476 C480 ) C476_=_C481( C476 C481 ) C476_=_C483( C476 C483 ) \nC476_=_C484( C476 C484 ) C476_=_C485( C476 C485 ) C476_=_C486( C476 C486 ) C476_=_C487( C476 C487 ) C476_=_C488( C476 C488 ) C476_=_C489( C476 C489 ) \nC476_=_C491( C476 C491 ) C476_=_C493( C476 C493 ) C476_=_C494( C476 C494 ) C476_=_C495( C476 C495 ) C476_=_C496( C476 C496 ) C476_=_C497( C476 C497 ) \nC476_=_C498( C476 C498 ) C476_=_C499( C476 C499 ) C476_=_C500( C476 C500 ) C476_=_C1187( C476 C1187 ) C477_=_C478( C477 C478 ) C477_=_C479( C477 C479 ) \nC477_=_C480( C477 C480 ) C477_=_C481( C477 C481 ) C477_=_C483( C477 C483 ) C477_=_C484( C477 C484 ) C477_=_C485( C477 C485 ) C477_=_C486( C477 C486 ) \nC477_=_C487( C477 C487 ) C477_=_C488( C477 C488 ) C477_=_C489( C477 C489 ) C477_=_C491( C477 C491 ) C477_=_C493( C477 C493 ) C477_=_C494( C477 C494 ) \nC477_=_C495( C477 C495 ) C477_=_C496( C477 C496 ) C477_=_C497( C477 C497 ) C477_=_C498( C477 C498 ) C477_=_C499( C477 C499 ) C477_=_C500( C477 C500 ) \nC478_=_C479( C478 C479 ) C478_=_C480( C478 C480 ) C478_=_C481( C478 C481 ) C478_=_C483( C478 C483 ) C478_=_C484( C478 C484 ) C478_=_C485( C478 C485 ) \nC478_=_C486( C478 C486 ) C478_=_C487( C478 C487 ) C478_=_C488( C478 C488 ) C478_=_C489( C478 C489 ) C478_=_C491( C478 C491 ) C478_=_C493( C478 C493 ) \nC478_=_C494( C478 C494 ) C478_=_C495( C478 C495 ) C478_=_C496( C478 C496 ) C478_=_C497( C478 C497 ) C478_=_C498( C478 C498 ) C478_=_C499( C478 C499 ) \nC478_=_C500( C478 C500 ) C479_=_C480( C479 C480 ) C479_=_C481( C479 C481 ) C479_=_C483( C479 C483 ) C479_=_C484( C479 C484 ) C479_=_C485( C479 C485 ) \nC479_=_C486( C479 C486 ) C479_=_C487( C479 C487 ) C479_=_C488( C479 C488 ) C479_=_C489( C479 C489 ) C479_=_C491( C479 C491 ) C479_=_C493( C479 C493 ) \nC479_=_C494( C479 C494 ) C479_=_C495( C479 C495 ) C479_=_C496( C479 C496 ) C479_=_C497( C479 C497 ) C479_=_C498( C479 C498 ) C479_=_C499( C479 C499 ) \nC479_=_C500( C479 C500 ) C479_=_C899( C479 C899 ) C479_=_C1604( C479 C1604 ) C480_=_C481( C480 C481 ) C480_=_C483( C480 C483 ) C480_=_C484( C480 C484 ) \nC480_=_C485( C480 C485 ) C480_=_C486( C480 C486 ) C480_=_C487( C480 C487 ) C480_=_C488( C480 C488 ) C480_=_C489( C480 C489 ) C480_=_C491( C480 C491 ) \nC480_=_C493( C480 C493 ) C480_=_C494( C480 C494 ) C480_=_C495( C480 C495 ) C480_=_C496( C480 C496 ) C480_=_C497( C480 C497 ) C480_=_C498( C480 C498 ) \nC480_=_C499( C480 C499 ) C480_=_C500( C480 C500 ) C481_=_C483( C481 C483 ) C481_=_C484( C481 C484 ) C481_=_C485( C481 C485 ) C481_=_C486( C481 C486 ) \nC481_=_C487( C481 C487 ) C481_=_C488( C481 C488 ) C481_=_C489( C481 C489 ) C481_=_C491( C481 C491 ) C481_=_C493( C481 C493 ) C481_=_C494( C481 C494 ) \nC481_=_C495( C481 C495 ) C481_=_C496( C481 C496 ) C481_=_C497( C481 C497 ) C481_=_C498( C481 C498 ) C481_=_C499( C481 C499 ) C481_=_C500( C481 C500 ) \nC481_=_C1053( C481 C1053 ) C483_=_C484( C483 C484 ) C483_=_C485( C483 C485 ) C483_=_C486( C483 C486 ) C483_=_C487( C483 C487 ) C483_=_C488( C483 C488 ) \nC483_=_C489( C483 C489 ) C483_=_C491( C483 C491 ) C483_=_C493( C483 C493 ) C483_=_C494( C483 C494 ) C483_=_C495( C483 C495 ) C483_=_C496( C483 C496 ) \nC483_=_C497( C483 C497 ) C483_=_C498( C483 C498 ) C483_=_C499( C483 C499 ) C483_=_C500( C483 C500 ) C484_=_C485( C484 C485 ) C484_=_C486( C484 C486 ) \nC484_=_C487( C484 C487 ) C484_=_C488( C484 C488 ) C484_=_C489( C484 C489 ) C484_=_C491( C484 C491 ) C484_=_C493( C484 C493 ) C484_=_C494( C484 C494 ) \nC484_=_C495( C484 C495 ) C484_=_C496( C484 C496 ) C484_=_C497( C484 C497 ) C484_=_C498( C484 C498 ) C484_=_C499( C484 C499 ) C484_=_C500( C484 C500 ) \nC485_=_C486( C485 C486 ) C485_=_C487( C485 C487 ) C485_=_C488( C485 C488 ) C485_=_C489( C485 C489 ) C485_=_C491( C485 C491 ) C485_=_C493( C485 C493 ) \nC485_=_C494( C485 C494 ) C485_=_C495( C485 C495 ) C485_=_C496( C485 C496 ) C485_=_C497( C485 C497 ) C485_=_C498( C485 C498 ) C485_=_C499( C485 C499 ) \nC485_=_C500( C485 C500 ) C485_=_C1060( C485 C1060 ) C485_=_C2559( C485 C2559 ) C485_=_C3426( C485 C3426 ) C485_=_C3428( C485 C3428 ) C485_=_C3436( C485 C3436 ) \nC486_=_C487( C486 C487 ) C486_=_C488( C486 C488 ) C486_=_C489( C486 C489 ) C486_=_C491( C486 C491 ) C486_=_C493( C486 C493 ) C486_=_C494( C486 C494 ) \nC486_=_C495( C486 C495 ) C486_=_C496( C486 C496 ) C486_=_C497( C486 C497 ) C486_=_C498( C486 C498 ) C486_=_C499( C486 C499 ) C486_=_C500( C486 C500 ) \nC486_=_C3443( C486 C3443 ) C486_=_C3448( C486 C3448 ) C487_=_C488( C487 C488 ) C487_=_C489( C487 C489 ) C487_=_C491( C487 C491 ) C487_=_C493( C487 C493 ) \nC487_=_C494( C487 C494 ) C487_=_C495( C487 C495 ) C487_=_C496( C487 C496 ) C487_=_C497( C487 C497 ) C487_=_C498( C487 C498 ) C487_=_C499( C487 C499 ) \nC487_=_C500( C487 C500 ) C487_=_C1062( C487 C1062 ) C487_=_C2560( C487 C2560 ) C487_=_C3574( C487 C3574 ) C487_=_C3576( C487 C3576 ) C488_=_C489( C488 C489 ) \nC488_=_C491( C488 C491 ) C488_=_C493( C488 C493 ) C488_=_C494( C488 C494 ) C488_=_C495( C488 C495 ) C488_=_C496( C488 C496 ) C488_=_C497( C488 C497 ) \nC488_=_C498( C488</w:t>
      </w:r>
    </w:p>
    <w:p>
      <w:pPr>
        <w:pStyle w:val="PreformattedText"/>
        <w:bidi w:val="0"/>
        <w:spacing w:before="0" w:after="0"/>
        <w:jc w:val="left"/>
        <w:rPr/>
      </w:pPr>
      <w:r>
        <w:rPr/>
        <w:t xml:space="preserve"> </w:t>
      </w:r>
      <w:r>
        <w:rPr/>
        <w:t>C498 ) C488_=_C499( C488 C499 ) C488_=_C500( C488 C500 ) C488_=_C1064( C488 C1064 ) C488_=_C2562( C488 C2562 ) C488_=_C2762( C488 C2762 ) \nC488_=_C3589( C488 C3589 ) C488_=_C3591( C488 C3591 ) C489_=_C491( C489 C491 ) C489_=_C493( C489 C493 ) C489_=_C494( C489 C494 ) C489_=_C495( C489 C495 ) \nC489_=_C496( C489 C496 ) C489_=_C497( C489 C497 ) C489_=_C498( C489 C498 ) C489_=_C499( C489 C499 ) C489_=_C500( C489 C500 ) C489_=_C3635( C489 C3635 ) \nC491_=_C493( C491 C493 ) C491_=_C494( C491 C494 ) C491_=_C495( C491 C495 ) C491_=_C496( C491 C496 ) C491_=_C497( C491 C497 ) C491_=_C498( C491 C498 ) \nC491_=_C499( C491 C499 ) C491_=_C500( C491 C500 ) C491_=_C1067( C491 C1067 ) C491_=_C2566( C491 C2566 ) C491_=_C3859( C491 C3859 ) C491_=_C3880( C491 C3880 ) \nC491_=_C3881( C491 C3881 ) C491_=_C3882( C491 C3882 ) C493_=_C494( C493 C494 ) C493_=_C495( C493 C495 ) C493_=_C496( C493 C496 ) C493_=_C497( C493 C497 ) \nC493_=_C498( C493 C498 ) C493_=_C499( C493 C499 ) C493_=_C500( C493 C500 ) C494_=_C495( C494 C495 ) C494_=_C496( C494 C496 ) C494_=_C497( C494 C497 ) \nC494_=_C498( C494 C498 ) C494_=_C499( C494 C499 ) C494_=_C500( C494 C500 ) C494_=_C1069( C494 C1069 ) C494_=_C1303( C494 C1303 ) C494_=_C2333( C494 C2333 ) \nC494_=_C2570( C494 C2570 ) C494_=_C2763( C494 C2763 ) C495_=_C496( C495 C496 ) C495_=_C497( C495 C497 ) C495_=_C498( C495 C498 ) C495_=_C499( C495 C499 ) \nC495_=_C500( C495 C500 ) C496_=_C497( C496 C497 ) C496_=_C498( C496 C498 ) C496_=_C499( C496 C499 ) C496_=_C500( C496 C500 ) C496_=_C4045( C496 C4045 ) \nC497_=_C498( C497 C498 ) C497_=_C499( C497 C499 ) C497_=_C500( C497 C500 ) C497_=_C2572( C497 C2572 ) C498_=_C499( C498 C499 ) C498_=_C500( C498 C500 ) \nC498_=_C1071( C498 C1071 ) C499_=_C500( C499 C500 ) C499_=_C1072( C499 C1072 ) C499_=_C2573( C499 C2573 ) C499_=_C3868( C499 C3868 ) C499_=_C3912( C499 C3912 ) \nC500_=_C4071( C500 C4071 ) C524_=_C760( C524 C760 ) C524_=_C892( C524 C892 ) C524_=_C939( C524 C939 ) C524_=_C1283( C524 C1283 ) C524_=_C1350( C524 C1350 ) \nC524_=_C1763( C524 C1763 ) C524_=_C1851( C524 C1851 ) C524_=_C2354( C524 C2354 ) C524_=_C2395( C524 C2395 ) C524_=_C2497( C524 C2497 ) C524_=_C2548( C524 C2548 ) \nC524_=_C3319( C524 C3319 ) C524_=_C3457( C524 C3457 ) C524_=_C3555( C524 C3555 ) C524_=_C3632( C524 C3632 ) C524_=_C3650( C524 C3650 ) C524_=_C3865( C524 C3865 ) \nC524_=_C3904( C524 C3904 ) C524_=_C4016( C524 C4016 ) C524_=_C4041( C524 C4041 ) C524_=_C4042( C524 C4042 ) C585_=_C691( C585 C691 ) C585_=_C1680( C585 C1680 ) \nC585_=_C1890( C585 C1890 ) C585_=_C2212( C585 C2212 ) C585_=_C2320( C585 C2320 ) C585_=_C2322( C585 C2322 ) C585_=_C2323( C585 C2323 ) C585_=_C2325( C585 C2325 ) \nC585_=_C2326( C585 C2326 ) C585_=_C2327( C585 C2327 ) C585_=_C2328( C585 C2328 ) C585_=_C2329( C585 C2329 ) C585_=_C2330( C585 C2330 ) C585_=_C2331( C585 C2331 ) \nC585_=_C2332( C585 C2332 ) C585_=_C2333( C585 C2333 ) C585_=_C2334( C585 C2334 ) C585_=_C2335( C585 C2335 ) C585_=_C2336( C585 C2336 ) C585_=_C2337( C585 C2337 ) \nC585_=_C2338( C585 C2338 ) C628_=_C657( C628 C657 ) C628_=_C684( C628 C684 ) C628_=_C941( C628 C941 ) C628_=_C1551( C628 C1551 ) C628_=_C1671( C628 C1671 ) \nC628_=_C2006( C628 C2006 ) C628_=_C2087( C628 C2087 ) C628_=_C2104( C628 C2104 ) C628_=_C2315( C628 C2315 ) C628_=_C3001( C628 C3001 ) C628_=_C3064( C628 C3064 ) \nC628_=_C3153( C628 C3153 ) C628_=_C3303( C628 C3303 ) C628_=_C3518( C628 C3518 ) C628_=_C3651( C628 C3651 ) C628_=_C3730( C628 C3730 ) C628_=_C3866( C628 C3866 ) \nC628_=_C3928( C628 C3928 ) C628_=_C4017( C628 C4017 ) C628_=_C4044( C628 C4044 ) C628_=_C4045( C628 C4045 ) C636_=_C644( C636 C644 ) C636_=_C657( C636 C657 ) \nC636_=_C744( C636 C744 ) C636_=_C1264( C636 C1264 ) C636_=_C1289( C636 C1289 ) C636_=_C1290( C636 C1290 ) C636_=_C1291( C636 C1291 ) C636_=_C1294( C636 C1294 ) \nC636_=_C1295( C636 C1295 ) C636_=_C1297( C636 C1297 ) C636_=_C1298( C636 C1298 ) C636_=_C1299( C636 C1299 ) C636_=_C1300( C636 C1300 ) C636_=_C1301( C636 C1301 ) \nC636_=_C1303( C636 C1303 ) C636_=_C1304( C636 C1304 ) C636_=_C1305( C636 C1305 ) C636_=_C1306( C636 C1306 ) C636_=_C1307( C636 C1307 ) C636_=_C1308( C636 C1308 ) \nC636_=_C1309( C636 C1309 ) C644_=_C657( C644 C657 ) C644_=_C1154( C644 C1154 ) C644_=_C1272( C644 C1272 ) C644_=_C1578( C644 C1578 ) C644_=_C1855( C644 C1855 ) \nC644_=_C1991( C644 C1991 ) C644_=_C2699( C644 C2699 ) C644_=_C2758( C644 C2758 ) C644_=_C2759( C644 C2759 ) C644_=_C2760( C644 C2760 ) C644_=_C2761( C644 C2761 ) \nC644_=_C2762( C644 C2762 ) C644_=_C2763( C644 C2763 ) C644_=_C2764( C644 C2764 ) C644_=_C2765( C644 C2765 ) C644_=_C2766( C644 C2766 ) C657_=_C684( C657 C684 ) \nC657_=_C941( C657 C941 ) C657_=_C1551( C657 C1551 ) C657_=_C1671( C657 C1671 ) C657_=_C2006( C657 C2006 ) C657_=_C2087( C657 C2087 ) C657_=_C2104( C657 C2104 ) \nC657_=_C2315( C657 C2315 ) C657_=_C3001( C657 C3001 ) C657_=_C3064( C657 C3064 ) C657_=_C3153( C657 C3153 ) C657_=_C3303( C657 C3303 ) C657_=_C3518( C657 C3518 ) \nC657_=_C3651( C657 C3651 ) C657_=_C3730( C657 C3730 ) C657_=_C3866( C657 C3866 ) C657_=_C3928( C657 C3928 ) C657_=_C4017( C657 C4017 ) C657_=_C4044( C657 C4044 ) \nC657_=_C4045( C657 C4045 ) C684_=_C941( C684 C941 ) C684_=_C1551( C684 C1551 ) C684_=_C1671( C684 C1671 ) C684_=_C2006( C684 C2006 ) C684_=_C2087( C684 C2087 ) \nC684_=_C2104( C684 C2104 ) C684_=_C2315( C684 C2315 ) C684_=_C3001( C684 C3001 ) C684_=_C3064( C684 C3064 ) C684_=_C3153( C684 C3153 ) C684_=_C3303( C684 C3303 ) \nC684_=_C3518( C684 C3518 ) C684_=_C3651( C684 C3651 ) C684_=_C3730( C684 C3730 ) C684_=_C3866( C684 C3866 ) C684_=_C3928( C684 C3928 ) C684_=_C4017( C684 C4017 ) \nC684_=_C4044( C684 C4044 ) C684_=_C4045( C684 C4045 ) C691_=_C692( C691 C692 ) C691_=_C712( C691 C712 ) C691_=_C715( C691 C715 ) C691_=_C1680( C691 C1680 ) \nC691_=_C1890( C691 C1890 ) C691_=_C2212( C691 C2212 ) C691_=_C2320( C691 C2320 ) C691_=_C2322( C691 C2322 ) C691_=_C2323( C691 C2323 ) C691_=_C2325( C691 C2325 ) \nC691_=_C2326( C691 C2326 ) C691_=_C2327( C691 C2327 ) C691_=_C2328( C691 C2328 ) C691_=_C2329( C691 C2329 ) C691_=_C2330( C691 C2330 ) C691_=_C2331( C691 C2331 ) \nC691_=_C2332( C691 C2332 ) C691_=_C2333( C691 C2333 ) C691_=_C2334( C691 C2334 ) C691_=_C2335( C691 C2335 ) C691_=_C2336( C691 C2336 ) C691_=_C2337( C691 C2337 ) \nC691_=_C2338( C691 C2338 ) C692_=_C712( C692 C712 ) C692_=_C715( C692 C715 ) C692_=_C749( C692 C749 ) C692_=_C1294( C692 C1294 ) C692_=_C2132( C692 C2132 ) \nC692_=_C2322( C692 C2322 ) C692_=_C2620( C692 C2620 ) C692_=_C2621( C692 C2621 ) C692_=_C2622( C692 C2622 ) C692_=_C2623( C692 C2623 ) C692_=_C2624( C692 C2624 ) \nC692_=_C2625( C692 C2625 ) C692_=_C2626( C692 C2626 ) C692_=_C2627( C692 C2627 ) C692_=_C2628( C692 C2628 ) C692_=_C2631( C692 C2631 ) C692_=_C2634( C692 C2634 ) \nC692_=_C2636( C692 C2636 ) C692_=_C2637( C692 C2637 ) C692_=_C2638( C692 C2638 ) C712_=_C715( C712 C715 ) C712_=_C816( C712 C816 ) C712_=_C841( C712 C841 ) \nC712_=_C1187( C712 C1187 ) C712_=_C1375( C712 C1375 ) C712_=_C1943( C712 C1943 ) C712_=_C2106( C712 C2106 ) C712_=_C2335( C712 C2335 ) C712_=_C2498( C712 C2498 ) \nC712_=_C2536( C712 C2536 ) C712_=_C2653( C712 C2653 ) C712_=_C2697( C712 C2697 ) C712_=_C3138( C712 C3138 ) C712_=_C3292( C712 C3292 ) C712_=_C3305( C712 C3305 ) \nC712_=_C3448( C712 C3448 ) C712_=_C3698( C712 C3698 ) C712_=_C3712( C712 C3712 ) C712_=_C3798( C712 C3798 ) C712_=_C3882( C712 C3882 ) C712_=_C3945( C712 C3945 ) \nC712_=_C4069( C712 C4069 ) C712_=_C4070( C712 C4070 ) C712_=_C4071( C712 C4071 ) C715_=_C1263( C715 C1263 ) C715_=_C1288( C715 C1288 ) C715_=_C2338( C715 C2338 ) \nC715_=_C2657( C715 C2657 ) C715_=_C2845( C715 C2845 ) C715_=_C2911( C715 C2911 ) C715_=_C3142( C715 C3142 ) C715_=_C3436( C715 C3436 ) C715_=_C3652( C715 C3652 ) \nC715_=_C3717( C715 C3717 ) C715_=_C3802( C715 C3802 ) C715_=_C3869( C715 C3869 ) C715_=_C3918( C715 C3918 ) C715_=_C3943( C715 C3943 ) C715_=_C4020( C715 C4020 ) \nC715_=_C4075( C715 C4075 ) C715_=_C4082( C715 C4082 ) C715_=_C4097( C715 C4097 ) C734_=_C757( C734 C757 ) C734_=_C861( C734 C861 ) C734_=_C1142( C734 C1142 ) \nC734_=_C2145( C734 C2145 ) C734_=_C2392( C734 C2392 ) C734_=_C2628( C734 C2628 ) C734_=_C3240( C734 C3240 ) C734_=_C3428( C734 C3428 ) C734_=_C3576( C734 C3576 ) \nC734_=_C3591( C734 C3591 ) C734_=_C3598( C734 C3598 ) C734_=_C3742( C734 C3742 ) C734_=_C3825( C734 C3825 ) C734_=_C3838( C734 C3838 ) C734_=_C3846( C734 C3846 ) \nC734_=_C3880( C734 C3880 ) C734_=_C3907( C734 C3907 ) C734_=_C3908( C734 C3908 ) C734_=_C3909( C734 C3909 ) C734_=_C3910( C734 C3910 ) C734_=_C3911( C734 C3911 ) \nC734_=_C3912( C734 C3912 ) C744_=_C749( C744 C749 ) C744_=_C757( C744 C757 ) C744_=_C760( C744 C760 ) C744_=_C1264( C744 C1264 ) C744_=_C1289( C744 C1289 ) \nC744_=_C1290( C744 C1290 ) C744_=_C1291( C744 C1291 ) C744_=_C1294( C744 C1294 ) C744_=_C1295( C744 C1295 ) C744_=_C1297( C744 C1297 ) C744_=_C1298( C744 C1298 ) \nC744_=_C1299( C744 C1299 ) C744_=_C1300( C744 C1300 ) C744_=_C1301( C744 C1301 ) C744_=_C1303( C744 C1303 ) C744_=_C1304( C744 C1304 ) C744_=_C1305( C744 C1305 ) \nC744_=_C1306( C744 C1306 ) C744_=_C1307( C744 C1307 ) C744_=_C1308( C744 C1308 ) C744_=_C1309( C744 C1309 ) C749_=_C757( C749 C757 ) C749_=_C760( C749 C760 ) \nC749_=_C1294( C749 C1294 ) C749_=_C2132( C749 C2132 ) C749_=_C2322( C749 C2322 ) C749_=_C2620( C749 C2620 ) C749_=_C2621( C749 C2621 ) C749_=_C2622( C749 C2622 ) \nC749_=_C2623( C749 C2623 ) C749_=_C2624( C749 C2624 ) C749_=_C2625( C749 C2625 ) C749_=_C2626( C749 C2626 ) C749_=_C2627( C749 C2627 ) C749_=_C2628( C749 C2628 ) \nC749_=_C2631( C749 C2631 ) C749_=_C2634( C749 C2634 ) C749_=_C2636( C749 C2636 ) C749_=_C2637( C749 C2637 ) C749_=_C2638( C749 C2638 ) C757_=_C760( C757 C760 ) \nC757_=_C861( C757 C861 ) C757_=_C1142( C757 C1142 ) C757_=_C2145( C757 C2145 ) C757_=_C2392( C757 C2392 ) C757_=_C2628( C757 C2628 ) C757_=_C3240( C757 C3240 ) \nC757_=_C3428( C757 C3428 ) C757_=_C3576( C757 C3576 ) C757_=_C3591( C757 C3591</w:t>
      </w:r>
    </w:p>
    <w:p>
      <w:pPr>
        <w:pStyle w:val="PreformattedText"/>
        <w:bidi w:val="0"/>
        <w:spacing w:before="0" w:after="0"/>
        <w:jc w:val="left"/>
        <w:rPr/>
      </w:pPr>
      <w:r>
        <w:rPr/>
        <w:t xml:space="preserve"> </w:t>
      </w:r>
      <w:r>
        <w:rPr/>
        <w:t>) C757_=_C3598( C757 C3598 ) C757_=_C3742( C757 C3742 ) C757_=_C3825( C757 C3825 ) \nC757_=_C3838( C757 C3838 ) C757_=_C3846( C757 C3846 ) C757_=_C3880( C757 C3880 ) C757_=_C3907( C757 C3907 ) C757_=_C3908( C757 C3908 ) C757_=_C3909( C757 C3909 ) \nC757_=_C3910( C757 C3910 ) C757_=_C3911( C757 C3911 ) C757_=_C3912( C757 C3912 ) C760_=_C892( C760 C892 ) C760_=_C939( C760 C939 ) C760_=_C1283( C760 C1283 ) \nC760_=_C1350( C760 C1350 ) C760_=_C1763( C760 C1763 ) C760_=_C1851( C760 C1851 ) C760_=_C2354( C760 C2354 ) C760_=_C2395( C760 C2395 ) C760_=_C2497( C760 C2497 ) \nC760_=_C2548( C760 C2548 ) C760_=_C3319( C760 C3319 ) C760_=_C3457( C760 C3457 ) C760_=_C3555( C760 C3555 ) C760_=_C3632( C760 C3632 ) C760_=_C3650( C760 C3650 ) \nC760_=_C3865( C760 C3865 ) C760_=_C3904( C760 C3904 ) C760_=_C4016( C760 C4016 ) C760_=_C4041( C760 C4041 ) C760_=_C4042( C760 C4042 ) C769_=_C787( C769 C787 ) \nC769_=_C846( C769 C846 ) C769_=_C1001( C769 C1001 ) C769_=_C1053( C769 C1053 ) C769_=_C1056( C769 C1056 ) C769_=_C1057( C769 C1057 ) C769_=_C1058( C769 C1058 ) \nC769_=_C1059( C769 C1059 ) C769_=_C1060( C769 C1060 ) C769_=_C1061( C769 C1061 ) C769_=_C1062( C769 C1062 ) C769_=_C1063( C769 C1063 ) C769_=_C1064( C769 C1064 ) \nC769_=_C1065( C769 C1065 ) C769_=_C1067( C769 C1067 ) C769_=_C1069( C769 C1069 ) C769_=_C1070( C769 C1070 ) C769_=_C1071( C769 C1071 ) C769_=_C1072( C769 C1072 ) \nC787_=_C1282( C787 C1282 ) C787_=_C1759( C787 C1759 ) C787_=_C1788( C787 C1788 ) C787_=_C2394( C787 C2394 ) C787_=_C2496( C787 C2496 ) C787_=_C2547( C787 C2547 ) \nC787_=_C2931( C787 C2931 ) C787_=_C3193( C787 C3193 ) C787_=_C3318( C787 C3318 ) C787_=_C3455( C787 C3455 ) C787_=_C3624( C787 C3624 ) C787_=_C3648( C787 C3648 ) \nC787_=_C3682( C787 C3682 ) C787_=_C3766( C787 C3766 ) C787_=_C3820( C787 C3820 ) C787_=_C3833( C787 C3833 ) C787_=_C3862( C787 C3862 ) C787_=_C3902( C787 C3902 ) \nC787_=_C4009( C787 C4009 ) C787_=_C4012( C787 C4012 ) C787_=_C4013( C787 C4013 ) C811_=_C816( C811 C816 ) C811_=_C839( C811 C839 ) C811_=_C2050( C811 C2050 ) \nC811_=_C2186( C811 C2186 ) C811_=_C2353( C811 C2353 ) C811_=_C2535( C811 C2535 ) C811_=_C2695( C811 C2695 ) C811_=_C2780( C811 C2780 ) C811_=_C3300( C811 C3300 ) \nC811_=_C3343( C811 C3343 ) C811_=_C3443( C811 C3443 ) C811_=_C3623( C811 C3623 ) C811_=_C3646( C811 C3646 ) C811_=_C3758( C811 C3758 ) C811_=_C3861( C811 C3861 ) \nC811_=_C3881( C811 C3881 ) C811_=_C3900( C811 C3900 ) C811_=_C3949( C811 C3949 ) C811_=_C3953( C811 C3953 ) C811_=_C3957( C811 C3957 ) C816_=_C841( C816 C841 ) \nC816_=_C1187( C816 C1187 ) C816_=_C1375( C816 C1375 ) C816_=_C1943( C816 C1943 ) C816_=_C2106( C816 C2106 ) C816_=_C2335( C816 C2335 ) C816_=_C2498( C816 C2498 ) \nC816_=_C2536( C816 C2536 ) C816_=_C2653( C816 C2653 ) C816_=_C2697( C816 C2697 ) C816_=_C3138( C816 C3138 ) C816_=_C3292( C816 C3292 ) C816_=_C3305( C816 C3305 ) \nC816_=_C3448( C816 C3448 ) C816_=_C3698( C816 C3698 ) C816_=_C3712( C816 C3712 ) C816_=_C3798( C816 C3798 ) C816_=_C3882( C816 C3882 ) C816_=_C3945( C816 C3945 ) \nC816_=_C4069( C816 C4069 ) C816_=_C4070( C816 C4070 ) C816_=_C4071( C816 C4071 ) C839_=_C841( C839 C841 ) C839_=_C2050( C839 C2050 ) C839_=_C2186( C839 C2186 ) \nC839_=_C2353( C839 C2353 ) C839_=_C2535( C839 C2535 ) C839_=_C2695( C839 C2695 ) C839_=_C2780( C839 C2780 ) C839_=_C3300( C839 C3300 ) C839_=_C3343( C839 C3343 ) \nC839_=_C3443( C839 C3443 ) C839_=_C3623( C839 C3623 ) C839_=_C3646( C839 C3646 ) C839_=_C3758( C839 C3758 ) C839_=_C3861( C839 C3861 ) C839_=_C3881( C839 C3881 ) \nC839_=_C3900( C839 C3900 ) C839_=_C3949( C839 C3949 ) C839_=_C3953( C839 C3953 ) C839_=_C3957( C839 C3957 ) C841_=_C1187( C841 C1187 ) C841_=_C1375( C841 C1375 ) \nC841_=_C1943( C841 C1943 ) C841_=_C2106( C841 C2106 ) C841_=_C2335( C841 C2335 ) C841_=_C2498( C841 C2498 ) C841_=_C2536( C841 C2536 ) C841_=_C2653( C841 C2653 ) \nC841_=_C2697( C841 C2697 ) C841_=_C3138( C841 C3138 ) C841_=_C3292( C841 C3292 ) C841_=_C3305( C841 C3305 ) C841_=_C3448( C841 C3448 ) C841_=_C3698( C841 C3698 ) \nC841_=_C3712( C841 C3712 ) C841_=_C3798( C841 C3798 ) C841_=_C3882( C841 C3882 ) C841_=_C3945( C841 C3945 ) C841_=_C4069( C841 C4069 ) C841_=_C4070( C841 C4070 ) \nC841_=_C4071( C841 C4071 ) C846_=_C861( C846 C861 ) C846_=_C1001( C846 C1001 ) C846_=_C1053( C846 C1053 ) C846_=_C1056( C846 C1056 ) C846_=_C1057( C846 C1057 ) \nC846_=_C1058( C846 C1058 ) C846_=_C1059( C846 C1059 ) C846_=_C1060( C846 C1060 ) C846_=_C1061( C846 C1061 ) C846_=_C1062( C846 C1062 ) C846_=_C1063( C846 C1063 ) \nC846_=_C1064( C846 C1064 ) C846_=_C1065( C846 C1065 ) C846_=_C1067( C846 C1067 ) C846_=_C1069( C846 C1069 ) C846_=_C1070( C846 C1070 ) C846_=_C1071( C846 C1071 ) \nC846_=_C1072( C846 C1072 ) C861_=_C1142( C861 C1142 ) C861_=_C2145( C861 C2145 ) C861_=_C2392( C861 C2392 ) C861_=_C2628( C861 C2628 ) C861_=_C3240( C861 C3240 ) \nC861_=_C3428( C861 C3428 ) C861_=_C3576( C861 C3576 ) C861_=_C3591( C861 C3591 ) C861_=_C3598( C861 C3598 ) C861_=_C3742( C861 C3742 ) C861_=_C3825( C861 C3825 ) \nC861_=_C3838( C861 C3838 ) C861_=_C3846( C861 C3846 ) C861_=_C3880( C861 C3880 ) C861_=_C3907( C861 C3907 ) C861_=_C3908( C861 C3908 ) C861_=_C3909( C861 C3909 ) \nC861_=_C3910( C861 C3910 ) C861_=_C3911( C861 C3911 ) C861_=_C3912( C861 C3912 ) C892_=_C939( C892 C939 ) C892_=_C1283( C892 C1283 ) C892_=_C1350( C892 C1350 ) \nC892_=_C1763( C892 C1763 ) C892_=_C1851( C892 C1851 ) C892_=_C2354( C892 C2354 ) C892_=_C2395( C892 C2395 ) C892_=_C2497( C892 C2497 ) C892_=_C2548( C892 C2548 ) \nC892_=_C3319( C892 C3319 ) C892_=_C3457( C892 C3457 ) C892_=_C3555( C892 C3555 ) C892_=_C3632( C892 C3632 ) C892_=_C3650( C892 C3650 ) C892_=_C3865( C892 C3865 ) \nC892_=_C3904( C892 C3904 ) C892_=_C4016( C892 C4016 ) C892_=_C4041( C892 C4041 ) C892_=_C4042( C892 C4042 ) C895_=_C896( C895 C896 ) C895_=_C897( C895 C897 ) \nC895_=_C898( C895 C898 ) C895_=_C899( C895 C899 ) C895_=_C900( C895 C900 ) C895_=_C901( C895 C901 ) C895_=_C902( C895 C902 ) C895_=_C904( C895 C904 ) \nC895_=_C905( C895 C905 ) C895_=_C906( C895 C906 ) C895_=_C907( C895 C907 ) C895_=_C908( C895 C908 ) C895_=_C909( C895 C909 ) C895_=_C910( C895 C910 ) \nC895_=_C911( C895 C911 ) C895_=_C912( C895 C912 ) C895_=_C913( C895 C913 ) C895_=_C914( C895 C914 ) C895_=_C915( C895 C915 ) C895_=_C918( C895 C918 ) \nC895_=_C920( C895 C920 ) C895_=_C922( C895 C922 ) C896_=_C897( C896 C897 ) C896_=_C898( C896 C898 ) C896_=_C899( C896 C899 ) C896_=_C900( C896 C900 ) \nC896_=_C901( C896 C901 ) C896_=_C902( C896 C902 ) C896_=_C904( C896 C904 ) C896_=_C905( C896 C905 ) C896_=_C906( C896 C906 ) C896_=_C907( C896 C907 ) \nC896_=_C908( C896 C908 ) C896_=_C909( C896 C909 ) C896_=_C910( C896 C910 ) C896_=_C911( C896 C911 ) C896_=_C912( C896 C912 ) C896_=_C913( C896 C913 ) \nC896_=_C914( C896 C914 ) C896_=_C915( C896 C915 ) C896_=_C918( C896 C918 ) C896_=_C920( C896 C920 ) C896_=_C922( C896 C922 ) C897_=_C898( C897 C898 ) \nC897_=_C899( C897 C899 ) C897_=_C900( C897 C900 ) C897_=_C901( C897 C901 ) C897_=_C902( C897 C902 ) C897_=_C904( C897 C904 ) C897_=_C905( C897 C905 ) \nC897_=_C906( C897 C906 ) C897_=_C907( C897 C907 ) C897_=_C908( C897 C908 ) C897_=_C909( C897 C909 ) C897_=_C910( C897 C910 ) C897_=_C911( C897 C911 ) \nC897_=_C912( C897 C912 ) C897_=_C913( C897 C913 ) C897_=_C914( C897 C914 ) C897_=_C915( C897 C915 ) C897_=_C918( C897 C918 ) C897_=_C920( C897 C920 ) \nC897_=_C922( C897 C922 ) C898_=_C899( C898 C899 ) C898_=_C900( C898 C900 ) C898_=_C901( C898 C901 ) C898_=_C902( C898 C902 ) C898_=_C904( C898 C904 ) \nC898_=_C905( C898 C905 ) C898_=_C906( C898 C906 ) C898_=_C907( C898 C907 ) C898_=_C908( C898 C908 ) C898_=_C909( C898 C909 ) C898_=_C910( C898 C910 ) \nC898_=_C911( C898 C911 ) C898_=_C912( C898 C912 ) C898_=_C913( C898 C913 ) C898_=_C914( C898 C914 ) C898_=_C915( C898 C915 ) C898_=_C918( C898 C918 ) \nC898_=_C920( C898 C920 ) C898_=_C922( C898 C922 ) C898_=_C1289( C898 C1289 ) C898_=_C1578( C898 C1578 ) C899_=_C900( C899 C900 ) C899_=_C901( C899 C901 ) \nC899_=_C902( C899 C902 ) C899_=_C904( C899 C904 ) C899_=_C905( C899 C905 ) C899_=_C906( C899 C906 ) C899_=_C907( C899 C907 ) C899_=_C908( C899 C908 ) \nC899_=_C909( C899 C909 ) C899_=_C910( C899 C910 ) C899_=_C911( C899 C911 ) C899_=_C912( C899 C912 ) C899_=_C913( C899 C913 ) C899_=_C914( C899 C914 ) \nC899_=_C915( C899 C915 ) C899_=_C918( C899 C918 ) C899_=_C920( C899 C920 ) C899_=_C922( C899 C922 ) C899_=_C1604( C899 C1604 ) C900_=_C901( C900 C901 ) \nC900_=_C902( C900 C902 ) C900_=_C904( C900 C904 ) C900_=_C905( C900 C905 ) C900_=_C906( C900 C906 ) C900_=_C907( C900 C907 ) C900_=_C908( C900 C908 ) \nC900_=_C909( C900 C909 ) C900_=_C910( C900 C910 ) C900_=_C911( C900 C911 ) C900_=_C912( C900 C912 ) C900_=_C913( C900 C913 ) C900_=_C914( C900 C914 ) \nC900_=_C915( C900 C915 ) C900_=_C918( C900 C918 ) C900_=_C920( C900 C920 ) C900_=_C922( C900 C922 ) C901_=_C902( C901 C902 ) C901_=_C904( C901 C904 ) \nC901_=_C905( C901 C905 ) C901_=_C906( C901 C906 ) C901_=_C907( C901 C907 ) C901_=_C908( C901 C908 ) C901_=_C909( C901 C909 ) C901_=_C910( C901 C910 ) \nC901_=_C911( C901 C911 ) C901_=_C912( C901 C912 ) C901_=_C913( C901 C913 ) C901_=_C914( C901 C914 ) C901_=_C915( C901 C915 ) C901_=_C918( C901 C918 ) \nC901_=_C920( C901 C920 ) C901_=_C922( C901 C922 ) C901_=_C1788( C901 C1788 ) C902_=_C904( C902 C904 ) C902_=_C905( C902 C905 ) C902_=_C906( C902 C906 ) \nC902_=_C907( C902 C907 ) C902_=_C908( C902 C908 ) C902_=_C909( C902 C909 ) C902_=_C910( C902 C910 ) C902_=_C911( C902 C911 ) C902_=_C912( C902 C912 ) \nC902_=_C913( C902 C913 ) C902_=_C914( C902 C914 ) C902_=_C915( C902 C915 ) C902_=_C918( C902 C918 ) C902_=_C920( C902 C920 ) C902_=_C922( C902 C922 ) \nC904_=_C905( C904 C905 ) C904_=_C906( C904 C906 ) C904_=_C907( C904 C907 ) C904_=_C908( C904 C908 ) C904_=_C909( C904 C909 ) C904_=_C910( C904 C910 ) \nC904_=_C911( C904 C911 ) C904_=_C912( C904 C912 ) C904_=_C913( C904 C913 ) C904_=_C914( C904 C914 ) C904_=_C915( C904 C915 ) C904_=_C918( C904</w:t>
      </w:r>
    </w:p>
    <w:p>
      <w:pPr>
        <w:pStyle w:val="PreformattedText"/>
        <w:bidi w:val="0"/>
        <w:spacing w:before="0" w:after="0"/>
        <w:jc w:val="left"/>
        <w:rPr/>
      </w:pPr>
      <w:r>
        <w:rPr/>
        <w:t xml:space="preserve"> </w:t>
      </w:r>
      <w:r>
        <w:rPr/>
        <w:t>C918 ) \nC904_=_C920( C904 C920 ) C904_=_C922( C904 C922 ) C904_=_C2323( C904 C2323 ) C904_=_C2620( C904 C2620 ) C904_=_C2653( C904 C2653 ) C904_=_C2657( C904 C2657 ) \nC905_=_C906( C905 C906 ) C905_=_C907( C905 C907 ) C905_=_C908( C905 C908 ) C905_=_C909( C905 C909 ) C905_=_C910( C905 C910 ) C905_=_C911( C905 C911 ) \nC905_=_C912( C905 C912 ) C905_=_C913( C905 C913 ) C905_=_C914( C905 C914 ) C905_=_C915( C905 C915 ) C905_=_C918( C905 C918 ) C905_=_C920( C905 C920 ) \nC905_=_C922( C905 C922 ) C905_=_C1295( C905 C1295 ) C905_=_C2699( C905 C2699 ) C906_=_C907( C906 C907 ) C906_=_C908( C906 C908 ) C906_=_C909( C906 C909 ) \nC906_=_C910( C906 C910 ) C906_=_C911( C906 C911 ) C906_=_C912( C906 C912 ) C906_=_C913( C906 C913 ) C906_=_C914( C906 C914 ) C906_=_C915( C906 C915 ) \nC906_=_C918( C906 C918 ) C906_=_C920( C906 C920 ) C906_=_C922( C906 C922 ) C906_=_C2780( C906 C2780 ) C907_=_C908( C907 C908 ) C907_=_C909( C907 C909 ) \nC907_=_C910( C907 C910 ) C907_=_C911( C907 C911 ) C907_=_C912( C907 C912 ) C907_=_C913( C907 C913 ) C907_=_C914( C907 C914 ) C907_=_C915( C907 C915 ) \nC907_=_C918( C907 C918 ) C907_=_C920( C907 C920 ) C907_=_C922( C907 C922 ) C908_=_C909( C908 C909 ) C908_=_C910( C908 C910 ) C908_=_C911( C908 C911 ) \nC908_=_C912( C908 C912 ) C908_=_C913( C908 C913 ) C908_=_C914( C908 C914 ) C908_=_C915( C908 C915 ) C908_=_C918( C908 C918 ) C908_=_C920( C908 C920 ) \nC908_=_C922( C908 C922 ) C908_=_C3292( C908 C3292 ) C909_=_C910( C909 C910 ) C909_=_C911( C909 C911 ) C909_=_C912( C909 C912 ) C909_=_C913( C909 C913 ) \nC909_=_C914( C909 C914 ) C909_=_C915( C909 C915 ) C909_=_C918( C909 C918 ) C909_=_C920( C909 C920 ) C909_=_C922( C909 C922 ) C909_=_C3318( C909 C3318 ) \nC909_=_C3319( C909 C3319 ) C910_=_C911( C910 C911 ) C910_=_C912( C910 C912 ) C910_=_C913( C910 C913 ) C910_=_C914( C910 C914 ) C910_=_C915( C910 C915 ) \nC910_=_C918( C910 C918 ) C910_=_C920( C910 C920 ) C910_=_C922( C910 C922 ) C911_=_C912( C911 C912 ) C911_=_C913( C911 C913 ) C911_=_C914( C911 C914 ) \nC911_=_C915( C911 C915 ) C911_=_C918( C911 C918 ) C911_=_C920( C911 C920 ) C911_=_C922( C911 C922 ) C912_=_C913( C912 C913 ) C912_=_C914( C912 C914 ) \nC912_=_C915( C912 C915 ) C912_=_C918( C912 C918 ) C912_=_C920( C912 C920 ) C912_=_C922( C912 C922 ) C912_=_C2623( C912 C2623 ) C912_=_C3645( C912 C3645 ) \nC912_=_C3646( C912 C3646 ) C912_=_C3648( C912 C3648 ) C912_=_C3650( C912 C3650 ) C912_=_C3651( C912 C3651 ) C912_=_C3652( C912 C3652 ) C913_=_C914( C913 C914 ) \nC913_=_C915( C913 C915 ) C913_=_C918( C913 C918 ) C913_=_C920( C913 C920 ) C913_=_C922( C913 C922 ) C914_=_C915( C914 C915 ) C914_=_C918( C914 C918 ) \nC914_=_C920( C914 C920 ) C914_=_C922( C914 C922 ) C914_=_C3758( C914 C3758 ) C915_=_C918( C915 C918 ) C915_=_C920( C915 C920 ) C915_=_C922( C915 C922 ) \nC915_=_C1141( C915 C1141 ) C915_=_C1604( C915 C1604 ) C915_=_C1691( C915 C1691 ) C915_=_C2066( C915 C2066 ) C915_=_C2627( C915 C2627 ) C915_=_C3426( C915 C3426 ) \nC915_=_C3466( C915 C3466 ) C915_=_C3561( C915 C3561 ) C915_=_C3574( C915 C3574 ) C915_=_C3589( C915 C3589 ) C915_=_C3635( C915 C3635 ) C915_=_C3645( C915 C3645 ) \nC915_=_C3859( C915 C3859 ) C915_=_C3861( C915 C3861 ) C915_=_C3862( C915 C3862 ) C915_=_C3863( C915 C3863 ) C915_=_C3864( C915 C3864 ) C915_=_C3865( C915 C3865 ) \nC915_=_C3866( C915 C3866 ) C915_=_C3867( C915 C3867 ) C915_=_C3868( C915 C3868 ) C915_=_C3869( C915 C3869 ) C918_=_C920( C918 C920 ) C918_=_C922( C918 C922 ) \nC918_=_C2631( C918 C2631 ) C918_=_C3863( C918 C3863 ) C918_=_C3953( C918 C3953 ) C918_=_C4009( C918 C4009 ) C918_=_C4016( C918 C4016 ) C918_=_C4017( C918 C4017 ) \nC918_=_C4020( C918 C4020 ) C920_=_C922( C920 C922 ) C920_=_C4044( C920 C4044 ) C922_=_C2336( C922 C2336 ) C922_=_C3911( C922 C3911 ) C939_=_C941( C939 C941 ) \nC939_=_C1283( C939 C1283 ) C939_=_C1350( C939 C1350 ) C939_=_C1763( C939 C1763 ) C939_=_C1851( C939 C1851 ) C939_=_C2354( C939 C2354 ) C939_=_C2395( C939 C2395 ) \nC939_=_C2497( C939 C2497 ) C939_=_C2548( C939 C2548 ) C939_=_C3319( C939 C3319 ) C939_=_C3457( C939 C3457 ) C939_=_C3555( C939 C3555 ) C939_=_C3632( C939 C3632 ) \nC939_=_C3650( C939 C3650 ) C939_=_C3865( C939 C3865 ) C939_=_C3904( C939 C3904 ) C939_=_C4016( C939 C4016 ) C939_=_C4041( C939 C4041 ) C939_=_C4042( C939 C4042 ) \nC941_=_C1551( C941 C1551 ) C941_=_C1671( C941 C1671 ) C941_=_C2006( C941 C2006 ) C941_=_C2087( C941 C2087 ) C941_=_C2104( C941 C2104 ) C941_=_C2315( C941 C2315 ) \nC941_=_C3001( C941 C3001 ) C941_=_C3064( C941 C3064 ) C941_=_C3153( C941 C3153 ) C941_=_C3303( C941 C3303 ) C941_=_C3518( C941 C3518 ) C941_=_C3651( C941 C3651 ) \nC941_=_C3730( C941 C3730 ) C941_=_C3866( C941 C3866 ) C941_=_C3928( C941 C3928 ) C941_=_C4017( C941 C4017 ) C941_=_C4044( C941 C4044 ) C941_=_C4045( C941 C4045 ) \nC1001_=_C1053( C1001 C1053 ) C1001_=_C1056( C1001 C1056 ) C1001_=_C1057( C1001 C1057 ) C1001_=_C1058( C1001 C1058 ) C1001_=_C1059( C1001 C1059 ) C1001_=_C1060( C1001 C1060 ) \nC1001_=_C1061( C1001 C1061 ) C1001_=_C1062( C1001 C1062 ) C1001_=_C1063( C1001 C1063 ) C1001_=_C1064( C1001 C1064 ) C1001_=_C1065( C1001 C1065 ) C1001_=_C1067( C1001 C1067 ) \nC1001_=_C1069( C1001 C1069 ) C1001_=_C1070( C1001 C1070 ) C1001_=_C1071( C1001 C1071 ) C1001_=_C1072( C1001 C1072 ) C1053_=_C1056( C1053 C1056 ) C1053_=_C1057( C1053 C1057 ) \nC1053_=_C1058( C1053 C1058 ) C1053_=_C1059( C1053 C1059 ) C1053_=_C1060( C1053 C1060 ) C1053_=_C1061( C1053 C1061 ) C1053_=_C1062( C1053 C1062 ) C1053_=_C1063( C1053 C1063 ) \nC1053_=_C1064( C1053 C1064 ) C1053_=_C1065( C1053 C1065 ) C1053_=_C1067( C1053 C1067 ) C1053_=_C1069( C1053 C1069 ) C1053_=_C1070( C1053 C1070 ) C1053_=_C1071( C1053 C1071 ) \nC1053_=_C1072( C1053 C1072 ) C1056_=_C1057( C1056 C1057 ) C1056_=_C1058( C1056 C1058 ) C1056_=_C1059( C1056 C1059 ) C1056_=_C1060( C1056 C1060 ) C1056_=_C1061( C1056 C1061 ) \nC1056_=_C1062( C1056 C1062 ) C1056_=_C1063( C1056 C1063 ) C1056_=_C1064( C1056 C1064 ) C1056_=_C1065( C1056 C1065 ) C1056_=_C1067( C1056 C1067 ) C1056_=_C1069( C1056 C1069 ) \nC1056_=_C1070( C1056 C1070 ) C1056_=_C1071( C1056 C1071 ) C1056_=_C1072( C1056 C1072 ) C1056_=_C1297( C1056 C1297 ) C1056_=_C2325( C1056 C2325 ) C1056_=_C2554( C1056 C2554 ) \nC1056_=_C2758( C1056 C2758 ) C1057_=_C1058( C1057 C1058 ) C1057_=_C1059( C1057 C1059 ) C1057_=_C1060( C1057 C1060 ) C1057_=_C1061( C1057 C1061 ) C1057_=_C1062( C1057 C1062 ) \nC1057_=_C1063( C1057 C1063 ) C1057_=_C1064( C1057 C1064 ) C1057_=_C1065( C1057 C1065 ) C1057_=_C1067( C1057 C1067 ) C1057_=_C1069( C1057 C1069 ) C1057_=_C1070( C1057 C1070 ) \nC1057_=_C1071( C1057 C1071 ) C1057_=_C1072( C1057 C1072 ) C1057_=_C1298( C1057 C1298 ) C1057_=_C2326( C1057 C2326 ) C1057_=_C2556( C1057 C2556 ) C1057_=_C2759( C1057 C2759 ) \nC1058_=_C1059( C1058 C1059 ) C1058_=_C1060( C1058 C1060 ) C1058_=_C1061( C1058 C1061 ) C1058_=_C1062( C1058 C1062 ) C1058_=_C1063( C1058 C1063 ) C1058_=_C1064( C1058 C1064 ) \nC1058_=_C1065( C1058 C1065 ) C1058_=_C1067( C1058 C1067 ) C1058_=_C1069( C1058 C1069 ) C1058_=_C1070( C1058 C1070 ) C1058_=_C1071( C1058 C1071 ) C1058_=_C1072( C1058 C1072 ) \nC1058_=_C3064( C1058 C3064 ) C1059_=_C1060( C1059 C1060 ) C1059_=_C1061( C1059 C1061 ) C1059_=_C1062( C1059 C1062 ) C1059_=_C1063( C1059 C1063 ) C1059_=_C1064( C1059 C1064 ) \nC1059_=_C1065( C1059 C1065 ) C1059_=_C1067( C1059 C1067 ) C1059_=_C1069( C1059 C1069 ) C1059_=_C1070( C1059 C1070 ) C1059_=_C1071( C1059 C1071 ) C1059_=_C1072( C1059 C1072 ) \nC1060_=_C1061( C1060 C1061 ) C1060_=_C1062( C1060 C1062 ) C1060_=_C1063( C1060 C1063 ) C1060_=_C1064( C1060 C1064 ) C1060_=_C1065( C1060 C1065 ) C1060_=_C1067( C1060 C1067 ) \nC1060_=_C1069( C1060 C1069 ) C1060_=_C1070( C1060 C1070 ) C1060_=_C1071( C1060 C1071 ) C1060_=_C1072( C1060 C1072 ) C1060_=_C2559( C1060 C2559 ) C1060_=_C3426( C1060 C3426 ) \nC1060_=_C3428( C1060 C3428 ) C1060_=_C3436( C1060 C3436 ) C1061_=_C1062( C1061 C1062 ) C1061_=_C1063( C1061 C1063 ) C1061_=_C1064( C1061 C1064 ) C1061_=_C1065( C1061 C1065 ) \nC1061_=_C1067( C1061 C1067 ) C1061_=_C1069( C1061 C1069 ) C1061_=_C1070( C1061 C1070 ) C1061_=_C1071( C1061 C1071 ) C1061_=_C1072( C1061 C1072 ) C1062_=_C1063( C1062 C1063 ) \nC1062_=_C1064( C1062 C1064 ) C1062_=_C1065( C1062 C1065 ) C1062_=_C1067( C1062 C1067 ) C1062_=_C1069( C1062 C1069 ) C1062_=_C1070( C1062 C1070 ) C1062_=_C1071( C1062 C1071 ) \nC1062_=_C1072( C1062 C1072 ) C1062_=_C2560( C1062 C2560 ) C1062_=_C3574( C1062 C3574 ) C1062_=_C3576( C1062 C3576 ) C1063_=_C1064( C1063 C1064 ) C1063_=_C1065( C1063 C1065 ) \nC1063_=_C1067( C1063 C1067 ) C1063_=_C1069( C1063 C1069 ) C1063_=_C1070( C1063 C1070 ) C1063_=_C1071( C1063 C1071 ) C1063_=_C1072( C1063 C1072 ) C1063_=_C1299( C1063 C1299 ) \nC1063_=_C2330( C1063 C2330 ) C1063_=_C2561( C1063 C2561 ) C1063_=_C2761( C1063 C2761 ) C1064_=_C1065( C1064 C1065 ) C1064_=_C1067( C1064 C1067 ) C1064_=_C1069( C1064 C1069 ) \nC1064_=_C1070( C1064 C1070 ) C1064_=_C1071( C1064 C1071 ) C1064_=_C1072( C1064 C1072 ) C1064_=_C2562( C1064 C2562 ) C1064_=_C2762( C1064 C2762 ) C1064_=_C3589( C1064 C3589 ) \nC1064_=_C3591( C1064 C3591 ) C1065_=_C1067( C1065 C1067 ) C1065_=_C1069( C1065 C1069 ) C1065_=_C1070( C1065 C1070 ) C1065_=_C1071( C1065 C1071 ) C1065_=_C1072( C1065 C1072 ) \nC1067_=_C1069( C1067 C1069 ) C1067_=_C1070( C1067 C1070 ) C1067_=_C1071( C1067 C1071 ) C1067_=_C1072( C1067 C1072 ) C1067_=_C2566( C1067 C2566 ) C1067_=_C3859( C1067 C3859 ) \nC1067_=_C3880( C1067 C3880 ) C1067_=_C3881( C1067 C3881 ) C1067_=_C3882( C1067 C3882 ) C1069_=_C1070( C1069 C1070 ) C1069_=_C1071( C1069 C1071 ) C1069_=_C1072( C1069 C1072 ) \nC1069_=_C1303( C1069 C1303 ) C1069_=_C2333( C1069 C2333 ) C1069_=_C2570( C1069 C2570 ) C1069_=_C2763( C1069 C2763 ) C1070_=_C1071( C1070 C1071 ) C1070_=_C1072( C1070 C1072 ) \nC1070_=_C1305( C1070 C1305 ) C1070_=_C2334( C1070 C2334 ) C1070_=_C2571( C1070 C2571 ) C1070_=_C2765( C1070 C2765 ) C1071_=_C1072( C1071 C1072 ) C1072_=_C2573( C1072 C2573 ) \nC1072_=_C3868( C1072 C3868 ) C1072_=_C3912( C1072 C3912</w:t>
      </w:r>
    </w:p>
    <w:p>
      <w:pPr>
        <w:pStyle w:val="PreformattedText"/>
        <w:bidi w:val="0"/>
        <w:spacing w:before="0" w:after="0"/>
        <w:jc w:val="left"/>
        <w:rPr/>
      </w:pPr>
      <w:r>
        <w:rPr/>
        <w:t xml:space="preserve"> </w:t>
      </w:r>
      <w:r>
        <w:rPr/>
        <w:t>) C1141_=_C1142( C1141 C1142 ) C1141_=_C1604( C1141 C1604 ) C1141_=_C1691( C1141 C1691 ) C1141_=_C2066( C1141 C2066 ) \nC1141_=_C2627( C1141 C2627 ) C1141_=_C3426( C1141 C3426 ) C1141_=_C3466( C1141 C3466 ) C1141_=_C3561( C1141 C3561 ) C1141_=_C3574( C1141 C3574 ) C1141_=_C3589( C1141 C3589 ) \nC1141_=_C3635( C1141 C3635 ) C1141_=_C3645( C1141 C3645 ) C1141_=_C3859( C1141 C3859 ) C1141_=_C3861( C1141 C3861 ) C1141_=_C3862( C1141 C3862 ) C1141_=_C3863( C1141 C3863 ) \nC1141_=_C3864( C1141 C3864 ) C1141_=_C3865( C1141 C3865 ) C1141_=_C3866( C1141 C3866 ) C1141_=_C3867( C1141 C3867 ) C1141_=_C3868( C1141 C3868 ) C1141_=_C3869( C1141 C3869 ) \nC1142_=_C2145( C1142 C2145 ) C1142_=_C2392( C1142 C2392 ) C1142_=_C2628( C1142 C2628 ) C1142_=_C3240( C1142 C3240 ) C1142_=_C3428( C1142 C3428 ) C1142_=_C3576( C1142 C3576 ) \nC1142_=_C3591( C1142 C3591 ) C1142_=_C3598( C1142 C3598 ) C1142_=_C3742( C1142 C3742 ) C1142_=_C3825( C1142 C3825 ) C1142_=_C3838( C1142 C3838 ) C1142_=_C3846( C1142 C3846 ) \nC1142_=_C3880( C1142 C3880 ) C1142_=_C3907( C1142 C3907 ) C1142_=_C3908( C1142 C3908 ) C1142_=_C3909( C1142 C3909 ) C1142_=_C3910( C1142 C3910 ) C1142_=_C3911( C1142 C3911 ) \nC1142_=_C3912( C1142 C3912 ) C1154_=_C1272( C1154 C1272 ) C1154_=_C1578( C1154 C1578 ) C1154_=_C1855( C1154 C1855 ) C1154_=_C1991( C1154 C1991 ) C1154_=_C2699( C1154 C2699 ) \nC1154_=_C2758( C1154 C2758 ) C1154_=_C2759( C1154 C2759 ) C1154_=_C2760( C1154 C2760 ) C1154_=_C2761( C1154 C2761 ) C1154_=_C2762( C1154 C2762 ) C1154_=_C2763( C1154 C2763 ) \nC1154_=_C2764( C1154 C2764 ) C1154_=_C2765( C1154 C2765 ) C1154_=_C2766( C1154 C2766 ) C1187_=_C1375( C1187 C1375 ) C1187_=_C1943( C1187 C1943 ) C1187_=_C2106( C1187 C2106 ) \nC1187_=_C2335( C1187 C2335 ) C1187_=_C2498( C1187 C2498 ) C1187_=_C2536( C1187 C2536 ) C1187_=_C2653( C1187 C2653 ) C1187_=_C2697( C1187 C2697 ) C1187_=_C3138( C1187 C3138 ) \nC1187_=_C3292( C1187 C3292 ) C1187_=_C3305( C1187 C3305 ) C1187_=_C3448( C1187 C3448 ) C1187_=_C3698( C1187 C3698 ) C1187_=_C3712( C1187 C3712 ) C1187_=_C3798( C1187 C3798 ) \nC1187_=_C3882( C1187 C3882 ) C1187_=_C3945( C1187 C3945 ) C1187_=_C4069( C1187 C4069 ) C1187_=_C4070( C1187 C4070 ) C1187_=_C4071( C1187 C4071 ) C1263_=_C1288( C1263 C1288 ) \nC1263_=_C2338( C1263 C2338 ) C1263_=_C2657( C1263 C2657 ) C1263_=_C2845( C1263 C2845 ) C1263_=_C2911( C1263 C2911 ) C1263_=_C3142( C1263 C3142 ) C1263_=_C3436( C1263 C3436 ) \nC1263_=_C3652( C1263 C3652 ) C1263_=_C3717( C1263 C3717 ) C1263_=_C3802( C1263 C3802 ) C1263_=_C3869( C1263 C3869 ) C1263_=_C3918( C1263 C3918 ) C1263_=_C3943( C1263 C3943 ) \nC1263_=_C4020( C1263 C4020 ) C1263_=_C4075( C1263 C4075 ) C1263_=_C4082( C1263 C4082 ) C1263_=_C4097( C1263 C4097 ) C1264_=_C1272( C1264 C1272 ) C1264_=_C1282( C1264 C1282 ) \nC1264_=_C1283( C1264 C1283 ) C1264_=_C1288( C1264 C1288 ) C1264_=_C1289( C1264 C1289 ) C1264_=_C1290( C1264 C1290 ) C1264_=_C1291( C1264 C1291 ) C1264_=_C1294( C1264 C1294 ) \nC1264_=_C1295( C1264 C1295 ) C1264_=_C1297( C1264 C1297 ) C1264_=_C1298( C1264 C1298 ) C1264_=_C1299( C1264 C1299 ) C1264_=_C1300( C1264 C1300 ) C1264_=_C1301( C1264 C1301 ) \nC1264_=_C1303( C1264 C1303 ) C1264_=_C1304( C1264 C1304 ) C1264_=_C1305( C1264 C1305 ) C1264_=_C1306( C1264 C1306 ) C1264_=_C1307( C1264 C1307 ) C1264_=_C1308( C1264 C1308 ) \nC1264_=_C1309( C1264 C1309 ) C1272_=_C1282( C1272 C1282 ) C1272_=_C1283( C1272 C1283 ) C1272_=_C1288( C1272 C1288 ) C1272_=_C1578( C1272 C1578 ) C1272_=_C1855( C1272 C1855 ) \nC1272_=_C1991( C1272 C1991 ) C1272_=_C2699( C1272 C2699 ) C1272_=_C2758( C1272 C2758 ) C1272_=_C2759( C1272 C2759 ) C1272_=_C2760( C1272 C2760 ) C1272_=_C2761( C1272 C2761 ) \nC1272_=_C2762( C1272 C2762 ) C1272_=_C2763( C1272 C2763 ) C1272_=_C2764( C1272 C2764 ) C1272_=_C2765( C1272 C2765 ) C1272_=_C2766( C1272 C2766 ) C1282_=_C1283( C1282 C1283 ) \nC1282_=_C1288( C1282 C1288 ) C1282_=_C1759( C1282 C1759 ) C1282_=_C1788( C1282 C1788 ) C1282_=_C2394( C1282 C2394 ) C1282_=_C2496( C1282 C2496 ) C1282_=_C2547( C1282 C2547 ) \nC1282_=_C2931( C1282 C2931 ) C1282_=_C3193( C1282 C3193 ) C1282_=_C3318( C1282 C3318 ) C1282_=_C3455( C1282 C3455 ) C1282_=_C3624( C1282 C3624 ) C1282_=_C3648( C1282 C3648 ) \nC1282_=_C3682( C1282 C3682 ) C1282_=_C3766( C1282 C3766 ) C1282_=_C3820( C1282 C3820 ) C1282_=_C3833( C1282 C3833 ) C1282_=_C3862( C1282 C3862 ) C1282_=_C3902( C1282 C3902 ) \nC1282_=_C4009( C1282 C4009 ) C1282_=_C4012( C1282 C4012 ) C1282_=_C4013( C1282 C4013 ) C1283_=_C1288( C1283 C1288 ) C1283_=_C1350( C1283 C1350 ) C1283_=_C1763( C1283 C1763 ) \nC1283_=_C1851( C1283 C1851 ) C1283_=_C2354( C1283 C2354 ) C1283_=_C2395( C1283 C2395 ) C1283_=_C2497( C1283 C2497 ) C1283_=_C2548( C1283 C2548 ) C1283_=_C3319( C1283 C3319 ) \nC1283_=_C3457( C1283 C3457 ) C1283_=_C3555( C1283 C3555 ) C1283_=_C3632( C1283 C3632 ) C1283_=_C3650( C1283 C3650 ) C1283_=_C3865( C1283 C3865 ) C1283_=_C3904( C1283 C3904 ) \nC1283_=_C4016( C1283 C4016 ) C1283_=_C4041( C1283 C4041 ) C1283_=_C4042( C1283 C4042 ) C1288_=_C2338( C1288 C2338 ) C1288_=_C2657( C1288 C2657 ) C1288_=_C2845( C1288 C2845 ) \nC1288_=_C2911( C1288 C2911 ) C1288_=_C3142( C1288 C3142 ) C1288_=_C3436( C1288 C3436 ) C1288_=_C3652( C1288 C3652 ) C1288_=_C3717( C1288 C3717 ) C1288_=_C3802( C1288 C3802 ) \nC1288_=_C3869( C1288 C3869 ) C1288_=_C3918( C1288 C3918 ) C1288_=_C3943( C1288 C3943 ) C1288_=_C4020( C1288 C4020 ) C1288_=_C4075( C1288 C4075 ) C1288_=_C4082( C1288 C4082 ) \nC1288_=_C4097( C1288 C4097 ) C1289_=_C1290( C1289 C1290 ) C1289_=_C1291( C1289 C1291 ) C1289_=_C1294( C1289 C1294 ) C1289_=_C1295( C1289 C1295 ) C1289_=_C1297( C1289 C1297 ) \nC1289_=_C1298( C1289 C1298 ) C1289_=_C1299( C1289 C1299 ) C1289_=_C1300( C1289 C1300 ) C1289_=_C1301( C1289 C1301 ) C1289_=_C1303( C1289 C1303 ) C1289_=_C1304( C1289 C1304 ) \nC1289_=_C1305( C1289 C1305 ) C1289_=_C1306( C1289 C1306 ) C1289_=_C1307( C1289 C1307 ) C1289_=_C1308( C1289 C1308 ) C1289_=_C1309( C1289 C1309 ) C1289_=_C1578( C1289 C1578 ) \nC1290_=_C1291( C1290 C1291 ) C1290_=_C1294( C1290 C1294 ) C1290_=_C1295( C1290 C1295 ) C1290_=_C1297( C1290 C1297 ) C1290_=_C1298( C1290 C1298 ) C1290_=_C1299( C1290 C1299 ) \nC1290_=_C1300( C1290 C1300 ) C1290_=_C1301( C1290 C1301 ) C1290_=_C1303( C1290 C1303 ) C1290_=_C1304( C1290 C1304 ) C1290_=_C1305( C1290 C1305 ) C1290_=_C1306( C1290 C1306 ) \nC1290_=_C1307( C1290 C1307 ) C1290_=_C1308( C1290 C1308 ) C1290_=_C1309( C1290 C1309 ) C1290_=_C1855( C1290 C1855 ) C1291_=_C1294( C1291 C1294 ) C1291_=_C1295( C1291 C1295 ) \nC1291_=_C1297( C1291 C1297 ) C1291_=_C1298( C1291 C1298 ) C1291_=_C1299( C1291 C1299 ) C1291_=_C1300( C1291 C1300 ) C1291_=_C1301( C1291 C1301 ) C1291_=_C1303( C1291 C1303 ) \nC1291_=_C1304( C1291 C1304 ) C1291_=_C1305( C1291 C1305 ) C1291_=_C1306( C1291 C1306 ) C1291_=_C1307( C1291 C1307 ) C1291_=_C1308( C1291 C1308 ) C1291_=_C1309( C1291 C1309 ) \nC1291_=_C2132( C1291 C2132 ) C1291_=_C2145( C1291 C2145 ) C1294_=_C1295( C1294 C1295 ) C1294_=_C1297( C1294 C1297 ) C1294_=_C1298( C1294 C1298 ) C1294_=_C1299( C1294 C1299 ) \nC1294_=_C1300( C1294 C1300 ) C1294_=_C1301( C1294 C1301 ) C1294_=_C1303( C1294 C1303 ) C1294_=_C1304( C1294 C1304 ) C1294_=_C1305( C1294 C1305 ) C1294_=_C1306( C1294 C1306 ) \nC1294_=_C1307( C1294 C1307 ) C1294_=_C1308( C1294 C1308 ) C1294_=_C1309( C1294 C1309 ) C1294_=_C2132( C1294 C2132 ) C1294_=_C2322( C1294 C2322 ) C1294_=_C2620( C1294 C2620 ) \nC1294_=_C2621( C1294 C2621 ) C1294_=_C2622( C1294 C2622 ) C1294_=_C2623( C1294 C2623 ) C1294_=_C2624( C1294 C2624 ) C1294_=_C2625( C1294 C2625 ) C1294_=_C2626( C1294 C2626 ) \nC1294_=_C2627( C1294 C2627 ) C1294_=_C2628( C1294 C2628 ) C1294_=_C2631( C1294 C2631 ) C1294_=_C2634( C1294 C2634 ) C1294_=_C2636( C1294 C2636 ) C1294_=_C2637( C1294 C2637 ) \nC1294_=_C2638( C1294 C2638 ) C1295_=_C1297( C1295 C1297 ) C1295_=_C1298( C1295 C1298 ) C1295_=_C1299( C1295 C1299 ) C1295_=_C1300( C1295 C1300 ) C1295_=_C1301( C1295 C1301 ) \nC1295_=_C1303( C1295 C1303 ) C1295_=_C1304( C1295 C1304 ) C1295_=_C1305( C1295 C1305 ) C1295_=_C1306( C1295 C1306 ) C1295_=_C1307( C1295 C1307 ) C1295_=_C1308( C1295 C1308 ) \nC1295_=_C1309( C1295 C1309 ) C1295_=_C2699( C1295 C2699 ) C1297_=_C1298( C1297 C1298 ) C1297_=_C1299( C1297 C1299 ) C1297_=_C1300( C1297 C1300 ) C1297_=_C1301( C1297 C1301 ) \nC1297_=_C1303( C1297 C1303 ) C1297_=_C1304( C1297 C1304 ) C1297_=_C1305( C1297 C1305 ) C1297_=_C1306( C1297 C1306 ) C1297_=_C1307( C1297 C1307 ) C1297_=_C1308( C1297 C1308 ) \nC1297_=_C1309( C1297 C1309 ) C1297_=_C2325( C1297 C2325 ) C1297_=_C2554( C1297 C2554 ) C1297_=_C2758( C1297 C2758 ) C1298_=_C1299( C1298 C1299 ) C1298_=_C1300( C1298 C1300 ) \nC1298_=_C1301( C1298 C1301 ) C1298_=_C1303( C1298 C1303 ) C1298_=_C1304( C1298 C1304 ) C1298_=_C1305( C1298 C1305 ) C1298_=_C1306( C1298 C1306 ) C1298_=_C1307( C1298 C1307 ) \nC1298_=_C1308( C1298 C1308 ) C1298_=_C1309( C1298 C1309 ) C1298_=_C2326( C1298 C2326 ) C1298_=_C2556( C1298 C2556 ) C1298_=_C2759( C1298 C2759 ) C1299_=_C1300( C1299 C1300 ) \nC1299_=_C1301( C1299 C1301 ) C1299_=_C1303( C1299 C1303 ) C1299_=_C1304( C1299 C1304 ) C1299_=_C1305( C1299 C1305 ) C1299_=_C1306( C1299 C1306 ) C1299_=_C1307( C1299 C1307 ) \nC1299_=_C1308( C1299 C1308 ) C1299_=_C1309( C1299 C1309 ) C1299_=_C2330( C1299 C2330 ) C1299_=_C2561( C1299 C2561 ) C1299_=_C2761( C1299 C2761 ) C1300_=_C1301( C1300 C1301 ) \nC1300_=_C1303( C1300 C1303 ) C1300_=_C1304( C1300 C1304 ) C1300_=_C1305( C1300 C1305 ) C1300_=_C1306( C1300 C1306 ) C1300_=_C1307( C1300 C1307 ) C1300_=_C1308( C1300 C1308 ) \nC1300_=_C1309( C1300 C1309 ) C1300_=_C2622( C1300 C2622 ) C1300_=_C3598( C1300 C3598 ) C1301_=_C1303( C1301 C1303 ) C1301_=_C1304( C1301 C1304 ) C1301_=_C1305( C1301 C1305 ) \nC1301_=_C1306( C1301 C1306 ) C1301_=_C1307( C1301 C1307 ) C1301_=_C1308( C1301 C1308 ) C1301_=_C1309( C1301 C1309 ) C1301_=_C2626( C1301 C2626 ) C1301_=_C3838( C1301 C3838 ) \nC1303_=_C1304( C1303 C1304 ) C1303_=_C1305( C1303 C1305 ) C1303_=_C1306( C1303 C1306 ) C1303_=_C1307(</w:t>
      </w:r>
    </w:p>
    <w:p>
      <w:pPr>
        <w:pStyle w:val="PreformattedText"/>
        <w:bidi w:val="0"/>
        <w:spacing w:before="0" w:after="0"/>
        <w:jc w:val="left"/>
        <w:rPr/>
      </w:pPr>
      <w:r>
        <w:rPr/>
        <w:t xml:space="preserve"> </w:t>
      </w:r>
      <w:r>
        <w:rPr/>
        <w:t>C1303 C1307 ) C1303_=_C1308( C1303 C1308 ) C1303_=_C1309( C1303 C1309 ) \nC1303_=_C2333( C1303 C2333 ) C1303_=_C2570( C1303 C2570 ) C1303_=_C2763( C1303 C2763 ) C1304_=_C1305( C1304 C1305 ) C1304_=_C1306( C1304 C1306 ) C1304_=_C1307( C1304 C1307 ) \nC1304_=_C1308( C1304 C1308 ) C1304_=_C1309( C1304 C1309 ) C1304_=_C2764( C1304 C2764 ) C1305_=_C1306( C1305 C1306 ) C1305_=_C1307( C1305 C1307 ) C1305_=_C1308( C1305 C1308 ) \nC1305_=_C1309( C1305 C1309 ) C1305_=_C2334( C1305 C2334 ) C1305_=_C2571( C1305 C2571 ) C1305_=_C2765( C1305 C2765 ) C1306_=_C1307( C1306 C1307 ) C1306_=_C1308( C1306 C1308 ) \nC1306_=_C1309( C1306 C1309 ) C1306_=_C2634( C1306 C2634 ) C1306_=_C3908( C1306 C3908 ) C1307_=_C1308( C1307 C1308 ) C1307_=_C1309( C1307 C1309 ) C1307_=_C2636( C1307 C2636 ) \nC1307_=_C3909( C1307 C3909 ) C1308_=_C1309( C1308 C1309 ) C1308_=_C2637( C1308 C2637 ) C1308_=_C3910( C1308 C3910 ) C1308_=_C4075( C1308 C4075 ) C1309_=_C2766( C1309 C2766 ) \nC1350_=_C1763( C1350 C1763 ) C1350_=_C1851( C1350 C1851 ) C1350_=_C2354( C1350 C2354 ) C1350_=_C2395( C1350 C2395 ) C1350_=_C2497( C1350 C2497 ) C1350_=_C2548( C1350 C2548 ) \nC1350_=_C3319( C1350 C3319 ) C1350_=_C3457( C1350 C3457 ) C1350_=_C3555( C1350 C3555 ) C1350_=_C3632( C1350 C3632 ) C1350_=_C3650( C1350 C3650 ) C1350_=_C3865( C1350 C3865 ) \nC1350_=_C3904( C1350 C3904 ) C1350_=_C4016( C1350 C4016 ) C1350_=_C4041( C1350 C4041 ) C1350_=_C4042( C1350 C4042 ) C1375_=_C1943( C1375 C1943 ) C1375_=_C2106( C1375 C2106 ) \nC1375_=_C2335( C1375 C2335 ) C1375_=_C2498( C1375 C2498 ) C1375_=_C2536( C1375 C2536 ) C1375_=_C2653( C1375 C2653 ) C1375_=_C2697( C1375 C2697 ) C1375_=_C3138( C1375 C3138 ) \nC1375_=_C3292( C1375 C3292 ) C1375_=_C3305( C1375 C3305 ) C1375_=_C3448( C1375 C3448 ) C1375_=_C3698( C1375 C3698 ) C1375_=_C3712( C1375 C3712 ) C1375_=_C3798( C1375 C3798 ) \nC1375_=_C3882( C1375 C3882 ) C1375_=_C3945( C1375 C3945 ) C1375_=_C4069( C1375 C4069 ) C1375_=_C4070( C1375 C4070 ) C1375_=_C4071( C1375 C4071 ) C1551_=_C1671( C1551 C1671 ) \nC1551_=_C2006( C1551 C2006 ) C1551_=_C2087( C1551 C2087 ) C1551_=_C2104( C1551 C2104 ) C1551_=_C2315( C1551 C2315 ) C1551_=_C3001( C1551 C3001 ) C1551_=_C3064( C1551 C3064 ) \nC1551_=_C3153( C1551 C3153 ) C1551_=_C3303( C1551 C3303 ) C1551_=_C3518( C1551 C3518 ) C1551_=_C3651( C1551 C3651 ) C1551_=_C3730( C1551 C3730 ) C1551_=_C3866( C1551 C3866 ) \nC1551_=_C3928( C1551 C3928 ) C1551_=_C4017( C1551 C4017 ) C1551_=_C4044( C1551 C4044 ) C1551_=_C4045( C1551 C4045 ) C1578_=_C1855( C1578 C1855 ) C1578_=_C1991( C1578 C1991 ) \nC1578_=_C2699( C1578 C2699 ) C1578_=_C2758( C1578 C2758 ) C1578_=_C2759( C1578 C2759 ) C1578_=_C2760( C1578 C2760 ) C1578_=_C2761( C1578 C2761 ) C1578_=_C2762( C1578 C2762 ) \nC1578_=_C2763( C1578 C2763 ) C1578_=_C2764( C1578 C2764 ) C1578_=_C2765( C1578 C2765 ) C1578_=_C2766( C1578 C2766 ) C1604_=_C1691( C1604 C1691 ) C1604_=_C2066( C1604 C2066 ) \nC1604_=_C2627( C1604 C2627 ) C1604_=_C3426( C1604 C3426 ) C1604_=_C3466( C1604 C3466 ) C1604_=_C3561( C1604 C3561 ) C1604_=_C3574( C1604 C3574 ) C1604_=_C3589( C1604 C3589 ) \nC1604_=_C3635( C1604 C3635 ) C1604_=_C3645( C1604 C3645 ) C1604_=_C3859( C1604 C3859 ) C1604_=_C3861( C1604 C3861 ) C1604_=_C3862( C1604 C3862 ) C1604_=_C3863( C1604 C3863 ) \nC1604_=_C3864( C1604 C3864 ) C1604_=_C3865( C1604 C3865 ) C1604_=_C3866( C1604 C3866 ) C1604_=_C3867( C1604 C3867 ) C1604_=_C3868( C1604 C3868 ) C1604_=_C3869( C1604 C3869 ) \nC1671_=_C2006( C1671 C2006 ) C1671_=_C2087( C1671 C2087 ) C1671_=_C2104( C1671 C2104 ) C1671_=_C2315( C1671 C2315 ) C1671_=_C3001( C1671 C3001 ) C1671_=_C3064( C1671 C3064 ) \nC1671_=_C3153( C1671 C3153 ) C1671_=_C3303( C1671 C3303 ) C1671_=_C3518( C1671 C3518 ) C1671_=_C3651( C1671 C3651 ) C1671_=_C3730( C1671 C3730 ) C1671_=_C3866( C1671 C3866 ) \nC1671_=_C3928( C1671 C3928 ) C1671_=_C4017( C1671 C4017 ) C1671_=_C4044( C1671 C4044 ) C1671_=_C4045( C1671 C4045 ) C1680_=_C1691( C1680 C1691 ) C1680_=_C1890( C1680 C1890 ) \nC1680_=_C2212( C1680 C2212 ) C1680_=_C2320( C1680 C2320 ) C1680_=_C2322( C1680 C2322 ) C1680_=_C2323( C1680 C2323 ) C1680_=_C2325( C1680 C2325 ) C1680_=_C2326( C1680 C2326 ) \nC1680_=_C2327( C1680 C2327 ) C1680_=_C2328( C1680 C2328 ) C1680_=_C2329( C1680 C2329 ) C1680_=_C2330( C1680 C2330 ) C1680_=_C2331( C1680 C2331 ) C1680_=_C2332( C1680 C2332 ) \nC1680_=_C2333( C1680 C2333 ) C1680_=_C2334( C1680 C2334 ) C1680_=_C2335( C1680 C2335 ) C1680_=_C2336( C1680 C2336 ) C1680_=_C2337( C1680 C2337 ) C1680_=_C2338( C1680 C2338 ) \nC1691_=_C2066( C1691 C2066 ) C1691_=_C2627( C1691 C2627 ) C1691_=_C3426( C1691 C3426 ) C1691_=_C3466( C1691 C3466 ) C1691_=_C3561( C1691 C3561 ) C1691_=_C3574( C1691 C3574 ) \nC1691_=_C3589( C1691 C3589 ) C1691_=_C3635( C1691 C3635 ) C1691_=_C3645( C1691 C3645 ) C1691_=_C3859( C1691 C3859 ) C1691_=_C3861( C1691 C3861 ) C1691_=_C3862( C1691 C3862 ) \nC1691_=_C3863( C1691 C3863 ) C1691_=_C3864( C1691 C3864 ) C1691_=_C3865( C1691 C3865 ) C1691_=_C3866( C1691 C3866 ) C1691_=_C3867( C1691 C3867 ) C1691_=_C3868( C1691 C3868 ) \nC1691_=_C3869( C1691 C3869 ) C1759_=_C1763( C1759 C1763 ) C1759_=_C1788( C1759 C1788 ) C1759_=_C2394( C1759 C2394 ) C1759_=_C2496( C1759 C2496 ) C1759_=_C2547( C1759 C2547 ) \nC1759_=_C2931( C1759 C2931 ) C1759_=_C3193( C1759 C3193 ) C1759_=_C3318( C1759 C3318 ) C1759_=_C3455( C1759 C3455 ) C1759_=_C3624( C1759 C3624 ) C1759_=_C3648( C1759 C3648 ) \nC1759_=_C3682( C1759 C3682 ) C1759_=_C3766( C1759 C3766 ) C1759_=_C3820( C1759 C3820 ) C1759_=_C3833( C1759 C3833 ) C1759_=_C3862( C1759 C3862 ) C1759_=_C3902( C1759 C3902 ) \nC1759_=_C4009( C1759 C4009 ) C1759_=_C4012( C1759 C4012 ) C1759_=_C4013( C1759 C4013 ) C1763_=_C1851( C1763 C1851 ) C1763_=_C2354( C1763 C2354 ) C1763_=_C2395( C1763 C2395 ) \nC1763_=_C2497( C1763 C2497 ) C1763_=_C2548( C1763 C2548 ) C1763_=_C3319( C1763 C3319 ) C1763_=_C3457( C1763 C3457 ) C1763_=_C3555( C1763 C3555 ) C1763_=_C3632( C1763 C3632 ) \nC1763_=_C3650( C1763 C3650 ) C1763_=_C3865( C1763 C3865 ) C1763_=_C3904( C1763 C3904 ) C1763_=_C4016( C1763 C4016 ) C1763_=_C4041( C1763 C4041 ) C1763_=_C4042( C1763 C4042 ) \nC1788_=_C2394( C1788 C2394 ) C1788_=_C2496( C1788 C2496 ) C1788_=_C2547( C1788 C2547 ) C1788_=_C2931( C1788 C2931 ) C1788_=_C3193( C1788 C3193 ) C1788_=_C3318( C1788 C3318 ) \nC1788_=_C3455( C1788 C3455 ) C1788_=_C3624( C1788 C3624 ) C1788_=_C3648( C1788 C3648 ) C1788_=_C3682( C1788 C3682 ) C1788_=_C3766( C1788 C3766 ) C1788_=_C3820( C1788 C3820 ) \nC1788_=_C3833( C1788 C3833 ) C1788_=_C3862( C1788 C3862 ) C1788_=_C3902( C1788 C3902 ) C1788_=_C4009( C1788 C4009 ) C1788_=_C4012( C1788 C4012 ) C1788_=_C4013( C1788 C4013 ) \nC1851_=_C2354( C1851 C2354 ) C1851_=_C2395( C1851 C2395 ) C1851_=_C2497( C1851 C2497 ) C1851_=_C2548( C1851 C2548 ) C1851_=_C3319( C1851 C3319 ) C1851_=_C3457( C1851 C3457 ) \nC1851_=_C3555( C1851 C3555 ) C1851_=_C3632( C1851 C3632 ) C1851_=_C3650( C1851 C3650 ) C1851_=_C3865( C1851 C3865 ) C1851_=_C3904( C1851 C3904 ) C1851_=_C4016( C1851 C4016 ) \nC1851_=_C4041( C1851 C4041 ) C1851_=_C4042( C1851 C4042 ) C1855_=_C1991( C1855 C1991 ) C1855_=_C2699( C1855 C2699 ) C1855_=_C2758( C1855 C2758 ) C1855_=_C2759( C1855 C2759 ) \nC1855_=_C2760( C1855 C2760 ) C1855_=_C2761( C1855 C2761 ) C1855_=_C2762( C1855 C2762 ) C1855_=_C2763( C1855 C2763 ) C1855_=_C2764( C1855 C2764 ) C1855_=_C2765( C1855 C2765 ) \nC1855_=_C2766( C1855 C2766 ) C1890_=_C2212( C1890 C2212 ) C1890_=_C2320( C1890 C2320 ) C1890_=_C2322( C1890 C2322 ) C1890_=_C2323( C1890 C2323 ) C1890_=_C2325( C1890 C2325 ) \nC1890_=_C2326( C1890 C2326 ) C1890_=_C2327( C1890 C2327 ) C1890_=_C2328( C1890 C2328 ) C1890_=_C2329( C1890 C2329 ) C1890_=_C2330( C1890 C2330 ) C1890_=_C2331( C1890 C2331 ) \nC1890_=_C2332( C1890 C2332 ) C1890_=_C2333( C1890 C2333 ) C1890_=_C2334( C1890 C2334 ) C1890_=_C2335( C1890 C2335 ) C1890_=_C2336( C1890 C2336 ) C1890_=_C2337( C1890 C2337 ) \nC1890_=_C2338( C1890 C2338 ) C1943_=_C2106( C1943 C2106 ) C1943_=_C2335( C1943 C2335 ) C1943_=_C2498( C1943 C2498 ) C1943_=_C2536( C1943 C2536 ) C1943_=_C2653( C1943 C2653 ) \nC1943_=_C2697( C1943 C2697 ) C1943_=_C3138( C1943 C3138 ) C1943_=_C3292( C1943 C3292 ) C1943_=_C3305( C1943 C3305 ) C1943_=_C3448( C1943 C3448 ) C1943_=_C3698( C1943 C3698 ) \nC1943_=_C3712( C1943 C3712 ) C1943_=_C3798( C1943 C3798 ) C1943_=_C3882( C1943 C3882 ) C1943_=_C3945( C1943 C3945 ) C1943_=_C4069( C1943 C4069 ) C1943_=_C4070( C1943 C4070 ) \nC1943_=_C4071( C1943 C4071 ) C1990_=_C1991( C1990 C1991 ) C1990_=_C2006( C1990 C2006 ) C1990_=_C2554( C1990 C2554 ) C1990_=_C2555( C1990 C2555 ) C1990_=_C2556( C1990 C2556 ) \nC1990_=_C2557( C1990 C2557 ) C1990_=_C2558( C1990 C2558 ) C1990_=_C2559( C1990 C2559 ) C1990_=_C2560( C1990 C2560 ) C1990_=_C2561( C1990 C2561 ) C1990_=_C2562( C1990 C2562 ) \nC1990_=_C2563( C1990 C2563 ) C1990_=_C2564( C1990 C2564 ) C1990_=_C2566( C1990 C2566 ) C1990_=_C2568( C1990 C2568 ) C1990_=_C2569( C1990 C2569 ) C1990_=_C2570( C1990 C2570 ) \nC1990_=_C2571( C1990 C2571 ) C1990_=_C2572( C1990 C2572 ) C1990_=_C2573( C1990 C2573 ) C1991_=_C2006( C1991 C2006 ) C1991_=_C2699( C1991 C2699 ) C1991_=_C2758( C1991 C2758 ) \nC1991_=_C2759( C1991 C2759 ) C1991_=_C2760( C1991 C2760 ) C1991_=_C2761( C1991 C2761 ) C1991_=_C2762( C1991 C2762 ) C1991_=_C2763( C1991 C2763 ) C1991_=_C2764( C1991 C2764 ) \nC1991_=_C2765( C1991 C2765 ) C1991_=_C2766( C1991 C2766 ) C2006_=_C2087( C2006 C2087 ) C2006_=_C2104( C2006 C2104 ) C2006_=_C2315( C2006 C2315 ) C2006_=_C3001( C2006 C3001 ) \nC2006_=_C3064( C2006 C3064 ) C2006_=_C3153( C2006 C3153 ) C2006_=_C3303( C2006 C3303 ) C2006_=_C3518( C2006 C3518 ) C2006_=_C3651( C2006 C3651 ) C2006_=_C3730( C2006 C3730 ) \nC2006_=_C3866( C2006 C3866 ) C2006_=_C3928( C2006 C3928 ) C2006_=_C4017( C2006 C4017 ) C2006_=_C4044( C2006 C4044 ) C2006_=_C4045( C2006 C4045 ) C2050_=_C2186( C2050 C2186 ) \nC2050_=_C2353( C2050 C2353 ) C2050_=_C2535( C2050 C2535 ) C2050_=_C2695( C2050 C2695 ) C2050_=_C2780( C2050 C2780 ) C2050_=_C3300( C2050 C3300 ) C2050_=_C3343(</w:t>
      </w:r>
    </w:p>
    <w:p>
      <w:pPr>
        <w:pStyle w:val="PreformattedText"/>
        <w:bidi w:val="0"/>
        <w:spacing w:before="0" w:after="0"/>
        <w:jc w:val="left"/>
        <w:rPr/>
      </w:pPr>
      <w:r>
        <w:rPr/>
        <w:t xml:space="preserve"> </w:t>
      </w:r>
      <w:r>
        <w:rPr/>
        <w:t>C2050 C3343 ) \nC2050_=_C3443( C2050 C3443 ) C2050_=_C3623( C2050 C3623 ) C2050_=_C3646( C2050 C3646 ) C2050_=_C3758( C2050 C3758 ) C2050_=_C3861( C2050 C3861 ) C2050_=_C3881( C2050 C3881 ) \nC2050_=_C3900( C2050 C3900 ) C2050_=_C3949( C2050 C3949 ) C2050_=_C3953( C2050 C3953 ) C2050_=_C3957( C2050 C3957 ) C2066_=_C2627( C2066 C2627 ) C2066_=_C3426( C2066 C3426 ) \nC2066_=_C3466( C2066 C3466 ) C2066_=_C3561( C2066 C3561 ) C2066_=_C3574( C2066 C3574 ) C2066_=_C3589( C2066 C3589 ) C2066_=_C3635( C2066 C3635 ) C2066_=_C3645( C2066 C3645 ) \nC2066_=_C3859( C2066 C3859 ) C2066_=_C3861( C2066 C3861 ) C2066_=_C3862( C2066 C3862 ) C2066_=_C3863( C2066 C3863 ) C2066_=_C3864( C2066 C3864 ) C2066_=_C3865( C2066 C3865 ) \nC2066_=_C3866( C2066 C3866 ) C2066_=_C3867( C2066 C3867 ) C2066_=_C3868( C2066 C3868 ) C2066_=_C3869( C2066 C3869 ) C2087_=_C2104( C2087 C2104 ) C2087_=_C2315( C2087 C2315 ) \nC2087_=_C3001( C2087 C3001 ) C2087_=_C3064( C2087 C3064 ) C2087_=_C3153( C2087 C3153 ) C2087_=_C3303( C2087 C3303 ) C2087_=_C3518( C2087 C3518 ) C2087_=_C3651( C2087 C3651 ) \nC2087_=_C3730( C2087 C3730 ) C2087_=_C3866( C2087 C3866 ) C2087_=_C3928( C2087 C3928 ) C2087_=_C4017( C2087 C4017 ) C2087_=_C4044( C2087 C4044 ) C2087_=_C4045( C2087 C4045 ) \nC2104_=_C2106( C2104 C2106 ) C2104_=_C2315( C2104 C2315 ) C2104_=_C3001( C2104 C3001 ) C2104_=_C3064( C2104 C3064 ) C2104_=_C3153( C2104 C3153 ) C2104_=_C3303( C2104 C3303 ) \nC2104_=_C3518( C2104 C3518 ) C2104_=_C3651( C2104 C3651 ) C2104_=_C3730( C2104 C3730 ) C2104_=_C3866( C2104 C3866 ) C2104_=_C3928( C2104 C3928 ) C2104_=_C4017( C2104 C4017 ) \nC2104_=_C4044( C2104 C4044 ) C2104_=_C4045( C2104 C4045 ) C2106_=_C2335( C2106 C2335 ) C2106_=_C2498( C2106 C2498 ) C2106_=_C2536( C2106 C2536 ) C2106_=_C2653( C2106 C2653 ) \nC2106_=_C2697( C2106 C2697 ) C2106_=_C3138( C2106 C3138 ) C2106_=_C3292( C2106 C3292 ) C2106_=_C3305( C2106 C3305 ) C2106_=_C3448( C2106 C3448 ) C2106_=_C3698( C2106 C3698 ) \nC2106_=_C3712( C2106 C3712 ) C2106_=_C3798( C2106 C3798 ) C2106_=_C3882( C2106 C3882 ) C2106_=_C3945( C2106 C3945 ) C2106_=_C4069( C2106 C4069 ) C2106_=_C4070( C2106 C4070 ) \nC2106_=_C4071( C2106 C4071 ) C2132_=_C2145( C2132 C2145 ) C2132_=_C2322( C2132 C2322 ) C2132_=_C2620( C2132 C2620 ) C2132_=_C2621( C2132 C2621 ) C2132_=_C2622( C2132 C2622 ) \nC2132_=_C2623( C2132 C2623 ) C2132_=_C2624( C2132 C2624 ) C2132_=_C2625( C2132 C2625 ) C2132_=_C2626( C2132 C2626 ) C2132_=_C2627( C2132 C2627 ) C2132_=_C2628( C2132 C2628 ) \nC2132_=_C2631( C2132 C2631 ) C2132_=_C2634( C2132 C2634 ) C2132_=_C2636( C2132 C2636 ) C2132_=_C2637( C2132 C2637 ) C2132_=_C2638( C2132 C2638 ) C2145_=_C2392( C2145 C2392 ) \nC2145_=_C2628( C2145 C2628 ) C2145_=_C3240( C2145 C3240 ) C2145_=_C3428( C2145 C3428 ) C2145_=_C3576( C2145 C3576 ) C2145_=_C3591( C2145 C3591 ) C2145_=_C3598( C2145 C3598 ) \nC2145_=_C3742( C2145 C3742 ) C2145_=_C3825( C2145 C3825 ) C2145_=_C3838( C2145 C3838 ) C2145_=_C3846( C2145 C3846 ) C2145_=_C3880( C2145 C3880 ) C2145_=_C3907( C2145 C3907 ) \nC2145_=_C3908( C2145 C3908 ) C2145_=_C3909( C2145 C3909 ) C2145_=_C3910( C2145 C3910 ) C2145_=_C3911( C2145 C3911 ) C2145_=_C3912( C2145 C3912 ) C2186_=_C2353( C2186 C2353 ) \nC2186_=_C2535( C2186 C2535 ) C2186_=_C2695( C2186 C2695 ) C2186_=_C2780( C2186 C2780 ) C2186_=_C3300( C2186 C3300 ) C2186_=_C3343( C2186 C3343 ) C2186_=_C3443( C2186 C3443 ) \nC2186_=_C3623( C2186 C3623 ) C2186_=_C3646( C2186 C3646 ) C2186_=_C3758( C2186 C3758 ) C2186_=_C3861( C2186 C3861 ) C2186_=_C3881( C2186 C3881 ) C2186_=_C3900( C2186 C3900 ) \nC2186_=_C3949( C2186 C3949 ) C2186_=_C3953( C2186 C3953 ) C2186_=_C3957( C2186 C3957 ) C2212_=_C2320( C2212 C2320 ) C2212_=_C2322( C2212 C2322 ) C2212_=_C2323( C2212 C2323 ) \nC2212_=_C2325( C2212 C2325 ) C2212_=_C2326( C2212 C2326 ) C2212_=_C2327( C2212 C2327 ) C2212_=_C2328( C2212 C2328 ) C2212_=_C2329( C2212 C2329 ) C2212_=_C2330( C2212 C2330 ) \nC2212_=_C2331( C2212 C2331 ) C2212_=_C2332( C2212 C2332 ) C2212_=_C2333( C2212 C2333 ) C2212_=_C2334( C2212 C2334 ) C2212_=_C2335( C2212 C2335 ) C2212_=_C2336( C2212 C2336 ) \nC2212_=_C2337( C2212 C2337 ) C2212_=_C2338( C2212 C2338 ) C2315_=_C3001( C2315 C3001 ) C2315_=_C3064( C2315 C3064 ) C2315_=_C3153( C2315 C3153 ) C2315_=_C3303( C2315 C3303 ) \nC2315_=_C3518( C2315 C3518 ) C2315_=_C3651( C2315 C3651 ) C2315_=_C3730( C2315 C3730 ) C2315_=_C3866( C2315 C3866 ) C2315_=_C3928( C2315 C3928 ) C2315_=_C4017( C2315 C4017 ) \nC2315_=_C4044( C2315 C4044 ) C2315_=_C4045( C2315 C4045 ) C2320_=_C2322( C2320 C2322 ) C2320_=_C2323( C2320 C2323 ) C2320_=_C2325( C2320 C2325 ) C2320_=_C2326( C2320 C2326 ) \nC2320_=_C2327( C2320 C2327 ) C2320_=_C2328( C2320 C2328 ) C2320_=_C2329( C2320 C2329 ) C2320_=_C2330( C2320 C2330 ) C2320_=_C2331( C2320 C2331 ) C2320_=_C2332( C2320 C2332 ) \nC2320_=_C2333( C2320 C2333 ) C2320_=_C2334( C2320 C2334 ) C2320_=_C2335( C2320 C2335 ) C2320_=_C2336( C2320 C2336 ) C2320_=_C2337( C2320 C2337 ) C2320_=_C2338( C2320 C2338 ) \nC2320_=_C2547( C2320 C2547 ) C2320_=_C2548( C2320 C2548 ) C2322_=_C2323( C2322 C2323 ) C2322_=_C2325( C2322 C2325 ) C2322_=_C2326( C2322 C2326 ) C2322_=_C2327( C2322 C2327 ) \nC2322_=_C2328( C2322 C2328 ) C2322_=_C2329( C2322 C2329 ) C2322_=_C2330( C2322 C2330 ) C2322_=_C2331( C2322 C2331 ) C2322_=_C2332( C2322 C2332 ) C2322_=_C2333( C2322 C2333 ) \nC2322_=_C2334( C2322 C2334 ) C2322_=_C2335( C2322 C2335 ) C2322_=_C2336( C2322 C2336 ) C2322_=_C2337( C2322 C2337 ) C2322_=_C2338( C2322 C2338 ) C2322_=_C2620( C2322 C2620 ) \nC2322_=_C2621( C2322 C2621 ) C2322_=_C2622( C2322 C2622 ) C2322_=_C2623( C2322 C2623 ) C2322_=_C2624( C2322 C2624 ) C2322_=_C2625( C2322 C2625 ) C2322_=_C2626( C2322 C2626 ) \nC2322_=_C2627( C2322 C2627 ) C2322_=_C2628( C2322 C2628 ) C2322_=_C2631( C2322 C2631 ) C2322_=_C2634( C2322 C2634 ) C2322_=_C2636( C2322 C2636 ) C2322_=_C2637( C2322 C2637 ) \nC2322_=_C2638( C2322 C2638 ) C2323_=_C2325( C2323 C2325 ) C2323_=_C2326( C2323 C2326 ) C2323_=_C2327( C2323 C2327 ) C2323_=_C2328( C2323 C2328 ) C2323_=_C2329( C2323 C2329 ) \nC2323_=_C2330( C2323 C2330 ) C2323_=_C2331( C2323 C2331 ) C2323_=_C2332( C2323 C2332 ) C2323_=_C2333( C2323 C2333 ) C2323_=_C2334( C2323 C2334 ) C2323_=_C2335( C2323 C2335 ) \nC2323_=_C2336( C2323 C2336 ) C2323_=_C2337( C2323 C2337 ) C2323_=_C2338( C2323 C2338 ) C2323_=_C2620( C2323 C2620 ) C2323_=_C2653( C2323 C2653 ) C2323_=_C2657( C2323 C2657 ) \nC2325_=_C2326( C2325 C2326 ) C2325_=_C2327( C2325 C2327 ) C2325_=_C2328( C2325 C2328 ) C2325_=_C2329( C2325 C2329 ) C2325_=_C2330( C2325 C2330 ) C2325_=_C2331( C2325 C2331 ) \nC2325_=_C2332( C2325 C2332 ) C2325_=_C2333( C2325 C2333 ) C2325_=_C2334( C2325 C2334 ) C2325_=_C2335( C2325 C2335 ) C2325_=_C2336( C2325 C2336 ) C2325_=_C2337( C2325 C2337 ) \nC2325_=_C2338( C2325 C2338 ) C2325_=_C2554( C2325 C2554 ) C2325_=_C2758( C2325 C2758 ) C2326_=_C2327( C2326 C2327 ) C2326_=_C2328( C2326 C2328 ) C2326_=_C2329( C2326 C2329 ) \nC2326_=_C2330( C2326 C2330 ) C2326_=_C2331( C2326 C2331 ) C2326_=_C2332( C2326 C2332 ) C2326_=_C2333( C2326 C2333 ) C2326_=_C2334( C2326 C2334 ) C2326_=_C2335( C2326 C2335 ) \nC2326_=_C2336( C2326 C2336 ) C2326_=_C2337( C2326 C2337 ) C2326_=_C2338( C2326 C2338 ) C2326_=_C2556( C2326 C2556 ) C2326_=_C2759( C2326 C2759 ) C2327_=_C2328( C2327 C2328 ) \nC2327_=_C2329( C2327 C2329 ) C2327_=_C2330( C2327 C2330 ) C2327_=_C2331( C2327 C2331 ) C2327_=_C2332( C2327 C2332 ) C2327_=_C2333( C2327 C2333 ) C2327_=_C2334( C2327 C2334 ) \nC2327_=_C2335( C2327 C2335 ) C2327_=_C2336( C2327 C2336 ) C2327_=_C2337( C2327 C2337 ) C2327_=_C2338( C2327 C2338 ) C2327_=_C2621( C2327 C2621 ) C2327_=_C3138( C2327 C3138 ) \nC2327_=_C3142( C2327 C3142 ) C2328_=_C2329( C2328 C2329 ) C2328_=_C2330( C2328 C2330 ) C2328_=_C2331( C2328 C2331 ) C2328_=_C2332( C2328 C2332 ) C2328_=_C2333( C2328 C2333 ) \nC2328_=_C2334( C2328 C2334 ) C2328_=_C2335( C2328 C2335 ) C2328_=_C2336( C2328 C2336 ) C2328_=_C2337( C2328 C2337 ) C2328_=_C2338( C2328 C2338 ) C2329_=_C2330( C2329 C2330 ) \nC2329_=_C2331( C2329 C2331 ) C2329_=_C2332( C2329 C2332 ) C2329_=_C2333( C2329 C2333 ) C2329_=_C2334( C2329 C2334 ) C2329_=_C2335( C2329 C2335 ) C2329_=_C2336( C2329 C2336 ) \nC2329_=_C2337( C2329 C2337 ) C2329_=_C2338( C2329 C2338 ) C2330_=_C2331( C2330 C2331 ) C2330_=_C2332( C2330 C2332 ) C2330_=_C2333( C2330 C2333 ) C2330_=_C2334( C2330 C2334 ) \nC2330_=_C2335( C2330 C2335 ) C2330_=_C2336( C2330 C2336 ) C2330_=_C2337( C2330 C2337 ) C2330_=_C2338( C2330 C2338 ) C2330_=_C2561( C2330 C2561 ) C2330_=_C2761( C2330 C2761 ) \nC2331_=_C2332( C2331 C2332 ) C2331_=_C2333( C2331 C2333 ) C2331_=_C2334( C2331 C2334 ) C2331_=_C2335( C2331 C2335 ) C2331_=_C2336( C2331 C2336 ) C2331_=_C2337( C2331 C2337 ) \nC2331_=_C2338( C2331 C2338 ) C2331_=_C2624( C2331 C2624 ) C2331_=_C3712( C2331 C3712 ) C2331_=_C3717( C2331 C3717 ) C2332_=_C2333( C2332 C2333 ) C2332_=_C2334( C2332 C2334 ) \nC2332_=_C2335( C2332 C2335 ) C2332_=_C2336( C2332 C2336 ) C2332_=_C2337( C2332 C2337 ) C2332_=_C2338( C2332 C2338 ) C2332_=_C2625( C2332 C2625 ) C2332_=_C3798( C2332 C3798 ) \nC2332_=_C3802( C2332 C3802 ) C2333_=_C2334( C2333 C2334 ) C2333_=_C2335( C2333 C2335 ) C2333_=_C2336( C2333 C2336 ) C2333_=_C2337( C2333 C2337 ) C2333_=_C2338( C2333 C2338 ) \nC2333_=_C2570( C2333 C2570 ) C2333_=_C2763( C2333 C2763 ) C2334_=_C2335( C2334 C2335 ) C2334_=_C2336( C2334 C2336 ) C2334_=_C2337( C2334 C2337 ) C2334_=_C2338( C2334 C2338 ) \nC2334_=_C2571( C2334 C2571 ) C2334_=_C2765( C2334 C2765 ) C2335_=_C2336( C2335 C2336 ) C2335_=_C2337( C2335 C2337 ) C2335_=_C2338( C2335 C2338 ) C2335_=_C2498( C2335 C2498 ) \nC2335_=_C2536( C2335 C2536 ) C2335_=_C2653( C2335 C2653 ) C2335_=_C2697( C2335 C2697 ) C2335_=_C3138( C2335 C3138 ) C2335_=_C3292( C2335 C3292 ) C2335_=_C3305( C2335 C3305 ) \nC2335_=_C3448( C2335 C3448 ) C2335_=_C3698( C2335 C3698 ) C2335_=_C3712( C2335 C3712 ) C2335_=_C3798( C2335 C3798 ) C2335_=_C3882( C2335 C3882 ) C2335_=_C3945( C2335 C3945 ) \nC2335_=_C4069( C2335 C4069 )</w:t>
      </w:r>
    </w:p>
    <w:p>
      <w:pPr>
        <w:pStyle w:val="PreformattedText"/>
        <w:bidi w:val="0"/>
        <w:spacing w:before="0" w:after="0"/>
        <w:jc w:val="left"/>
        <w:rPr/>
      </w:pPr>
      <w:r>
        <w:rPr/>
        <w:t xml:space="preserve"> </w:t>
      </w:r>
      <w:r>
        <w:rPr/>
        <w:t>C2335_=_C4070( C2335 C4070 ) C2335_=_C4071( C2335 C4071 ) C2336_=_C2337( C2336 C2337 ) C2336_=_C2338( C2336 C2338 ) C2336_=_C3911( C2336 C3911 ) \nC2337_=_C2338( C2337 C2338 ) C2337_=_C2638( C2337 C2638 ) C2337_=_C4069( C2337 C4069 ) C2337_=_C4082( C2337 C4082 ) C2338_=_C2657( C2338 C2657 ) C2338_=_C2845( C2338 C2845 ) \nC2338_=_C2911( C2338 C2911 ) C2338_=_C3142( C2338 C3142 ) C2338_=_C3436( C2338 C3436 ) C2338_=_C3652( C2338 C3652 ) C2338_=_C3717( C2338 C3717 ) C2338_=_C3802( C2338 C3802 ) \nC2338_=_C3869( C2338 C3869 ) C2338_=_C3918( C2338 C3918 ) C2338_=_C3943( C2338 C3943 ) C2338_=_C4020( C2338 C4020 ) C2338_=_C4075( C2338 C4075 ) C2338_=_C4082( C2338 C4082 ) \nC2338_=_C4097( C2338 C4097 ) C2353_=_C2354( C2353 C2354 ) C2353_=_C2535( C2353 C2535 ) C2353_=_C2695( C2353 C2695 ) C2353_=_C2780( C2353 C2780 ) C2353_=_C3300( C2353 C3300 ) \nC2353_=_C3343( C2353 C3343 ) C2353_=_C3443( C2353 C3443 ) C2353_=_C3623( C2353 C3623 ) C2353_=_C3646( C2353 C3646 ) C2353_=_C3758( C2353 C3758 ) C2353_=_C3861( C2353 C3861 ) \nC2353_=_C3881( C2353 C3881 ) C2353_=_C3900( C2353 C3900 ) C2353_=_C3949( C2353 C3949 ) C2353_=_C3953( C2353 C3953 ) C2353_=_C3957( C2353 C3957 ) C2354_=_C2395( C2354 C2395 ) \nC2354_=_C2497( C2354 C2497 ) C2354_=_C2548( C2354 C2548 ) C2354_=_C3319( C2354 C3319 ) C2354_=_C3457( C2354 C3457 ) C2354_=_C3555( C2354 C3555 ) C2354_=_C3632( C2354 C3632 ) \nC2354_=_C3650( C2354 C3650 ) C2354_=_C3865( C2354 C3865 ) C2354_=_C3904( C2354 C3904 ) C2354_=_C4016( C2354 C4016 ) C2354_=_C4041( C2354 C4041 ) C2354_=_C4042( C2354 C4042 ) \nC2392_=_C2394( C2392 C2394 ) C2392_=_C2395( C2392 C2395 ) C2392_=_C2628( C2392 C2628 ) C2392_=_C3240( C2392 C3240 ) C2392_=_C3428( C2392 C3428 ) C2392_=_C3576( C2392 C3576 ) \nC2392_=_C3591( C2392 C3591 ) C2392_=_C3598( C2392 C3598 ) C2392_=_C3742( C2392 C3742 ) C2392_=_C3825( C2392 C3825 ) C2392_=_C3838( C2392 C3838 ) C2392_=_C3846( C2392 C3846 ) \nC2392_=_C3880( C2392 C3880 ) C2392_=_C3907( C2392 C3907 ) C2392_=_C3908( C2392 C3908 ) C2392_=_C3909( C2392 C3909 ) C2392_=_C3910( C2392 C3910 ) C2392_=_C3911( C2392 C3911 ) \nC2392_=_C3912( C2392 C3912 ) C2394_=_C2395( C2394 C2395 ) C2394_=_C2496( C2394 C2496 ) C2394_=_C2547( C2394 C2547 ) C2394_=_C2931( C2394 C2931 ) C2394_=_C3193( C2394 C3193 ) \nC2394_=_C3318( C2394 C3318 ) C2394_=_C3455( C2394 C3455 ) C2394_=_C3624( C2394 C3624 ) C2394_=_C3648( C2394 C3648 ) C2394_=_C3682( C2394 C3682 ) C2394_=_C3766( C2394 C3766 ) \nC2394_=_C3820( C2394 C3820 ) C2394_=_C3833( C2394 C3833 ) C2394_=_C3862( C2394 C3862 ) C2394_=_C3902( C2394 C3902 ) C2394_=_C4009( C2394 C4009 ) C2394_=_C4012( C2394 C4012 ) \nC2394_=_C4013( C2394 C4013 ) C2395_=_C2497( C2395 C2497 ) C2395_=_C2548( C2395 C2548 ) C2395_=_C3319( C2395 C3319 ) C2395_=_C3457( C2395 C3457 ) C2395_=_C3555( C2395 C3555 ) \nC2395_=_C3632( C2395 C3632 ) C2395_=_C3650( C2395 C3650 ) C2395_=_C3865( C2395 C3865 ) C2395_=_C3904( C2395 C3904 ) C2395_=_C4016( C2395 C4016 ) C2395_=_C4041( C2395 C4041 ) \nC2395_=_C4042( C2395 C4042 ) C2496_=_C2497( C2496 C2497 ) C2496_=_C2498( C2496 C2498 ) C2496_=_C2547( C2496 C2547 ) C2496_=_C2931( C2496 C2931 ) C2496_=_C3193( C2496 C3193 ) \nC2496_=_C3318( C2496 C3318 ) C2496_=_C3455( C2496 C3455 ) C2496_=_C3624( C2496 C3624 ) C2496_=_C3648( C2496 C3648 ) C2496_=_C3682( C2496 C3682 ) C2496_=_C3766( C2496 C3766 ) \nC2496_=_C3820( C2496 C3820 ) C2496_=_C3833( C2496 C3833 ) C2496_=_C3862( C2496 C3862 ) C2496_=_C3902( C2496 C3902 ) C2496_=_C4009( C2496 C4009 ) C2496_=_C4012( C2496 C4012 ) \nC2496_=_C4013( C2496 C4013 ) C2497_=_C2498( C2497 C2498 ) C2497_=_C2548( C2497 C2548 ) C2497_=_C3319( C2497 C3319 ) C2497_=_C3457( C2497 C3457 ) C2497_=_C3555( C2497 C3555 ) \nC2497_=_C3632( C2497 C3632 ) C2497_=_C3650( C2497 C3650 ) C2497_=_C3865( C2497 C3865 ) C2497_=_C3904( C2497 C3904 ) C2497_=_C4016( C2497 C4016 ) C2497_=_C4041( C2497 C4041 ) \nC2497_=_C4042( C2497 C4042 ) C2498_=_C2536( C2498 C2536 ) C2498_=_C2653( C2498 C2653 ) C2498_=_C2697( C2498 C2697 ) C2498_=_C3138( C2498 C3138 ) C2498_=_C3292( C2498 C3292 ) \nC2498_=_C3305( C2498 C3305 ) C2498_=_C3448( C2498 C3448 ) C2498_=_C3698( C2498 C3698 ) C2498_=_C3712( C2498 C3712 ) C2498_=_C3798( C2498 C3798 ) C2498_=_C3882( C2498 C3882 ) \nC2498_=_C3945( C2498 C3945 ) C2498_=_C4069( C2498 C4069 ) C2498_=_C4070( C2498 C4070 ) C2498_=_C4071( C2498 C4071 ) C2535_=_C2536( C2535 C2536 ) C2535_=_C2695( C2535 C2695 ) \nC2535_=_C2780( C2535 C2780 ) C2535_=_C3300( C2535 C3300 ) C2535_=_C3343( C2535 C3343 ) C2535_=_C3443( C2535 C3443 ) C2535_=_C3623( C2535 C3623 ) C2535_=_C3646( C2535 C3646 ) \nC2535_=_C3758( C2535 C3758 ) C2535_=_C3861( C2535 C3861 ) C2535_=_C3881( C2535 C3881 ) C2535_=_C3900( C2535 C3900 ) C2535_=_C3949( C2535 C3949 ) C2535_=_C3953( C2535 C3953 ) \nC2535_=_C3957( C2535 C3957 ) C2536_=_C2653( C2536 C2653 ) C2536_=_C2697( C2536 C2697 ) C2536_=_C3138( C2536 C3138 ) C2536_=_C3292( C2536 C3292 ) C2536_=_C3305( C2536 C3305 ) \nC2536_=_C3448( C2536 C3448 ) C2536_=_C3698( C2536 C3698 ) C2536_=_C3712( C2536 C3712 ) C2536_=_C3798( C2536 C3798 ) C2536_=_C3882( C2536 C3882 ) C2536_=_C3945( C2536 C3945 ) \nC2536_=_C4069( C2536 C4069 ) C2536_=_C4070( C2536 C4070 ) C2536_=_C4071( C2536 C4071 ) C2547_=_C2548( C2547 C2548 ) C2547_=_C2931( C2547 C2931 ) C2547_=_C3193( C2547 C3193 ) \nC2547_=_C3318( C2547 C3318 ) C2547_=_C3455( C2547 C3455 ) C2547_=_C3624( C2547 C3624 ) C2547_=_C3648( C2547 C3648 ) C2547_=_C3682( C2547 C3682 ) C2547_=_C3766( C2547 C3766 ) \nC2547_=_C3820( C2547 C3820 ) C2547_=_C3833( C2547 C3833 ) C2547_=_C3862( C2547 C3862 ) C2547_=_C3902( C2547 C3902 ) C2547_=_C4009( C2547 C4009 ) C2547_=_C4012( C2547 C4012 ) \nC2547_=_C4013( C2547 C4013 ) C2548_=_C3319( C2548 C3319 ) C2548_=_C3457( C2548 C3457 ) C2548_=_C3555( C2548 C3555 ) C2548_=_C3632( C2548 C3632 ) C2548_=_C3650( C2548 C3650 ) \nC2548_=_C3865( C2548 C3865 ) C2548_=_C3904( C2548 C3904 ) C2548_=_C4016( C2548 C4016 ) C2548_=_C4041( C2548 C4041 ) C2548_=_C4042( C2548 C4042 ) C2554_=_C2555( C2554 C2555 ) \nC2554_=_C2556( C2554 C2556 ) C2554_=_C2557( C2554 C2557 ) C2554_=_C2558( C2554 C2558 ) C2554_=_C2559( C2554 C2559 ) C2554_=_C2560( C2554 C2560 ) C2554_=_C2561( C2554 C2561 ) \nC2554_=_C2562( C2554 C2562 ) C2554_=_C2563( C2554 C2563 ) C2554_=_C2564( C2554 C2564 ) C2554_=_C2566( C2554 C2566 ) C2554_=_C2568( C2554 C2568 ) C2554_=_C2569( C2554 C2569 ) \nC2554_=_C2570( C2554 C2570 ) C2554_=_C2571( C2554 C2571 ) C2554_=_C2572( C2554 C2572 ) C2554_=_C2573( C2554 C2573 ) C2554_=_C2758( C2554 C2758 ) C2555_=_C2556( C2555 C2556 ) \nC2555_=_C2557( C2555 C2557 ) C2555_=_C2558( C2555 C2558 ) C2555_=_C2559( C2555 C2559 ) C2555_=_C2560( C2555 C2560 ) C2555_=_C2561( C2555 C2561 ) C2555_=_C2562( C2555 C2562 ) \nC2555_=_C2563( C2555 C2563 ) C2555_=_C2564( C2555 C2564 ) C2555_=_C2566( C2555 C2566 ) C2555_=_C2568( C2555 C2568 ) C2555_=_C2569( C2555 C2569 ) C2555_=_C2570( C2555 C2570 ) \nC2555_=_C2571( C2555 C2571 ) C2555_=_C2572( C2555 C2572 ) C2555_=_C2573( C2555 C2573 ) C2556_=_C2557( C2556 C2557 ) C2556_=_C2558( C2556 C2558 ) C2556_=_C2559( C2556 C2559 ) \nC2556_=_C2560( C2556 C2560 ) C2556_=_C2561( C2556 C2561 ) C2556_=_C2562( C2556 C2562 ) C2556_=_C2563( C2556 C2563 ) C2556_=_C2564( C2556 C2564 ) C2556_=_C2566( C2556 C2566 ) \nC2556_=_C2568( C2556 C2568 ) C2556_=_C2569( C2556 C2569 ) C2556_=_C2570( C2556 C2570 ) C2556_=_C2571( C2556 C2571 ) C2556_=_C2572( C2556 C2572 ) C2556_=_C2573( C2556 C2573 ) \nC2556_=_C2759( C2556 C2759 ) C2557_=_C2558( C2557 C2558 ) C2557_=_C2559( C2557 C2559 ) C2557_=_C2560( C2557 C2560 ) C2557_=_C2561( C2557 C2561 ) C2557_=_C2562( C2557 C2562 ) \nC2557_=_C2563( C2557 C2563 ) C2557_=_C2564( C2557 C2564 ) C2557_=_C2566( C2557 C2566 ) C2557_=_C2568( C2557 C2568 ) C2557_=_C2569( C2557 C2569 ) C2557_=_C2570( C2557 C2570 ) \nC2557_=_C2571( C2557 C2571 ) C2557_=_C2572( C2557 C2572 ) C2557_=_C2573( C2557 C2573 ) C2558_=_C2559( C2558 C2559 ) C2558_=_C2560( C2558 C2560 ) C2558_=_C2561( C2558 C2561 ) \nC2558_=_C2562( C2558 C2562 ) C2558_=_C2563( C2558 C2563 ) C2558_=_C2564( C2558 C2564 ) C2558_=_C2566( C2558 C2566 ) C2558_=_C2568( C2558 C2568 ) C2558_=_C2569( C2558 C2569 ) \nC2558_=_C2570( C2558 C2570 ) C2558_=_C2571( C2558 C2571 ) C2558_=_C2572( C2558 C2572 ) C2558_=_C2573( C2558 C2573 ) C2559_=_C2560( C2559 C2560 ) C2559_=_C2561( C2559 C2561 ) \nC2559_=_C2562( C2559 C2562 ) C2559_=_C2563( C2559 C2563 ) C2559_=_C2564( C2559 C2564 ) C2559_=_C2566( C2559 C2566 ) C2559_=_C2568( C2559 C2568 ) C2559_=_C2569( C2559 C2569 ) \nC2559_=_C2570( C2559 C2570 ) C2559_=_C2571( C2559 C2571 ) C2559_=_C2572( C2559 C2572 ) C2559_=_C2573( C2559 C2573 ) C2559_=_C3426( C2559 C3426 ) C2559_=_C3428( C2559 C3428 ) \nC2559_=_C3436( C2559 C3436 ) C2560_=_C2561( C2560 C2561 ) C2560_=_C2562( C2560 C2562 ) C2560_=_C2563( C2560 C2563 ) C2560_=_C2564( C2560 C2564 ) C2560_=_C2566( C2560 C2566 ) \nC2560_=_C2568( C2560 C2568 ) C2560_=_C2569( C2560 C2569 ) C2560_=_C2570( C2560 C2570 ) C2560_=_C2571( C2560 C2571 ) C2560_=_C2572( C2560 C2572 ) C2560_=_C2573( C2560 C2573 ) \nC2560_=_C3574( C2560 C3574 ) C2560_=_C3576( C2560 C3576 ) C2561_=_C2562( C2561 C2562 ) C2561_=_C2563( C2561 C2563 ) C2561_=_C2564( C2561 C2564 ) C2561_=_C2566( C2561 C2566 ) \nC2561_=_C2568( C2561 C2568 ) C2561_=_C2569( C2561 C2569 ) C2561_=_C2570( C2561 C2570 ) C2561_=_C2571( C2561 C2571 ) C2561_=_C2572( C2561 C2572 ) C2561_=_C2573( C2561 C2573 ) \nC2561_=_C2761( C2561 C2761 ) C2562_=_C2563( C2562 C2563 ) C2562_=_C2564( C2562 C2564 ) C2562_=_C2566( C2562 C2566 ) C2562_=_C2568( C2562 C2568 ) C2562_=_C2569( C2562 C2569 ) \nC2562_=_C2570( C2562 C2570 ) C2562_=_C2571( C2562 C2571 ) C2562_=_C2572( C2562 C2572 ) C2562_=_C2573( C2562 C2573 ) C2562_=_C2762( C2562 C2762 ) C2562_=_C3589( C2562 C3589 ) \nC2562_=_C3591( C2562 C3591 ) C2563_=_C2564( C2563 C2564 ) C2563_=_C2566( C2563 C2566 ) C2563_=_C2568( C2563 C2568 ) C2563_=_C2569( C2563 C2569 ) C2563_=_C2570( C2563 C2570 ) \nC2563_=_C2571( C2563 C2571 ) C2563_=_C2572( C2563 C2572 ) C2563_=_C2573(</w:t>
      </w:r>
    </w:p>
    <w:p>
      <w:pPr>
        <w:pStyle w:val="PreformattedText"/>
        <w:bidi w:val="0"/>
        <w:spacing w:before="0" w:after="0"/>
        <w:jc w:val="left"/>
        <w:rPr/>
      </w:pPr>
      <w:r>
        <w:rPr/>
        <w:t xml:space="preserve"> </w:t>
      </w:r>
      <w:r>
        <w:rPr/>
        <w:t>C2563 C2573 ) C2564_=_C2566( C2564 C2566 ) C2564_=_C2568( C2564 C2568 ) C2564_=_C2569( C2564 C2569 ) \nC2564_=_C2570( C2564 C2570 ) C2564_=_C2571( C2564 C2571 ) C2564_=_C2572( C2564 C2572 ) C2564_=_C2573( C2564 C2573 ) C2566_=_C2568( C2566 C2568 ) C2566_=_C2569( C2566 C2569 ) \nC2566_=_C2570( C2566 C2570 ) C2566_=_C2571( C2566 C2571 ) C2566_=_C2572( C2566 C2572 ) C2566_=_C2573( C2566 C2573 ) C2566_=_C3859( C2566 C3859 ) C2566_=_C3880( C2566 C3880 ) \nC2566_=_C3881( C2566 C3881 ) C2566_=_C3882( C2566 C3882 ) C2568_=_C2569( C2568 C2569 ) C2568_=_C2570( C2568 C2570 ) C2568_=_C2571( C2568 C2571 ) C2568_=_C2572( C2568 C2572 ) \nC2568_=_C2573( C2568 C2573 ) C2568_=_C3928( C2568 C3928 ) C2569_=_C2570( C2569 C2570 ) C2569_=_C2571( C2569 C2571 ) C2569_=_C2572( C2569 C2572 ) C2569_=_C2573( C2569 C2573 ) \nC2570_=_C2571( C2570 C2571 ) C2570_=_C2572( C2570 C2572 ) C2570_=_C2573( C2570 C2573 ) C2570_=_C2763( C2570 C2763 ) C2571_=_C2572( C2571 C2572 ) C2571_=_C2573( C2571 C2573 ) \nC2571_=_C2765( C2571 C2765 ) C2572_=_C2573( C2572 C2573 ) C2573_=_C3868( C2573 C3868 ) C2573_=_C3912( C2573 C3912 ) C2620_=_C2621( C2620 C2621 ) C2620_=_C2622( C2620 C2622 ) \nC2620_=_C2623( C2620 C2623 ) C2620_=_C2624( C2620 C2624 ) C2620_=_C2625( C2620 C2625 ) C2620_=_C2626( C2620 C2626 ) C2620_=_C2627( C2620 C2627 ) C2620_=_C2628( C2620 C2628 ) \nC2620_=_C2631( C2620 C2631 ) C2620_=_C2634( C2620 C2634 ) C2620_=_C2636( C2620 C2636 ) C2620_=_C2637( C2620 C2637 ) C2620_=_C2638( C2620 C2638 ) C2620_=_C2653( C2620 C2653 ) \nC2620_=_C2657( C2620 C2657 ) C2621_=_C2622( C2621 C2622 ) C2621_=_C2623( C2621 C2623 ) C2621_=_C2624( C2621 C2624 ) C2621_=_C2625( C2621 C2625 ) C2621_=_C2626( C2621 C2626 ) \nC2621_=_C2627( C2621 C2627 ) C2621_=_C2628( C2621 C2628 ) C2621_=_C2631( C2621 C2631 ) C2621_=_C2634( C2621 C2634 ) C2621_=_C2636( C2621 C2636 ) C2621_=_C2637( C2621 C2637 ) \nC2621_=_C2638( C2621 C2638 ) C2621_=_C3138( C2621 C3138 ) C2621_=_C3142( C2621 C3142 ) C2622_=_C2623( C2622 C2623 ) C2622_=_C2624( C2622 C2624 ) C2622_=_C2625( C2622 C2625 ) \nC2622_=_C2626( C2622 C2626 ) C2622_=_C2627( C2622 C2627 ) C2622_=_C2628( C2622 C2628 ) C2622_=_C2631( C2622 C2631 ) C2622_=_C2634( C2622 C2634 ) C2622_=_C2636( C2622 C2636 ) \nC2622_=_C2637( C2622 C2637 ) C2622_=_C2638( C2622 C2638 ) C2622_=_C3598( C2622 C3598 ) C2623_=_C2624( C2623 C2624 ) C2623_=_C2625( C2623 C2625 ) C2623_=_C2626( C2623 C2626 ) \nC2623_=_C2627( C2623 C2627 ) C2623_=_C2628( C2623 C2628 ) C2623_=_C2631( C2623 C2631 ) C2623_=_C2634( C2623 C2634 ) C2623_=_C2636( C2623 C2636 ) C2623_=_C2637( C2623 C2637 ) \nC2623_=_C2638( C2623 C2638 ) C2623_=_C3645( C2623 C3645 ) C2623_=_C3646( C2623 C3646 ) C2623_=_C3648( C2623 C3648 ) C2623_=_C3650( C2623 C3650 ) C2623_=_C3651( C2623 C3651 ) \nC2623_=_C3652( C2623 C3652 ) C2624_=_C2625( C2624 C2625 ) C2624_=_C2626( C2624 C2626 ) C2624_=_C2627( C2624 C2627 ) C2624_=_C2628( C2624 C2628 ) C2624_=_C2631( C2624 C2631 ) \nC2624_=_C2634( C2624 C2634 ) C2624_=_C2636( C2624 C2636 ) C2624_=_C2637( C2624 C2637 ) C2624_=_C2638( C2624 C2638 ) C2624_=_C3712( C2624 C3712 ) C2624_=_C3717( C2624 C3717 ) \nC2625_=_C2626( C2625 C2626 ) C2625_=_C2627( C2625 C2627 ) C2625_=_C2628( C2625 C2628 ) C2625_=_C2631( C2625 C2631 ) C2625_=_C2634( C2625 C2634 ) C2625_=_C2636( C2625 C2636 ) \nC2625_=_C2637( C2625 C2637 ) C2625_=_C2638( C2625 C2638 ) C2625_=_C3798( C2625 C3798 ) C2625_=_C3802( C2625 C3802 ) C2626_=_C2627( C2626 C2627 ) C2626_=_C2628( C2626 C2628 ) \nC2626_=_C2631( C2626 C2631 ) C2626_=_C2634( C2626 C2634 ) C2626_=_C2636( C2626 C2636 ) C2626_=_C2637( C2626 C2637 ) C2626_=_C2638( C2626 C2638 ) C2626_=_C3838( C2626 C3838 ) \nC2627_=_C2628( C2627 C2628 ) C2627_=_C2631( C2627 C2631 ) C2627_=_C2634( C2627 C2634 ) C2627_=_C2636( C2627 C2636 ) C2627_=_C2637( C2627 C2637 ) C2627_=_C2638( C2627 C2638 ) \nC2627_=_C3426( C2627 C3426 ) C2627_=_C3466( C2627 C3466 ) C2627_=_C3561( C2627 C3561 ) C2627_=_C3574( C2627 C3574 ) C2627_=_C3589( C2627 C3589 ) C2627_=_C3635( C2627 C3635 ) \nC2627_=_C3645( C2627 C3645 ) C2627_=_C3859( C2627 C3859 ) C2627_=_C3861( C2627 C3861 ) C2627_=_C3862( C2627 C3862 ) C2627_=_C3863( C2627 C3863 ) C2627_=_C3864( C2627 C3864 ) \nC2627_=_C3865( C2627 C3865 ) C2627_=_C3866( C2627 C3866 ) C2627_=_C3867( C2627 C3867 ) C2627_=_C3868( C2627 C3868 ) C2627_=_C3869( C2627 C3869 ) C2628_=_C2631( C2628 C2631 ) \nC2628_=_C2634( C2628 C2634 ) C2628_=_C2636( C2628 C2636 ) C2628_=_C2637( C2628 C2637 ) C2628_=_C2638( C2628 C2638 ) C2628_=_C3240( C2628 C3240 ) C2628_=_C3428( C2628 C3428 ) \nC2628_=_C3576( C2628 C3576 ) C2628_=_C3591( C2628 C3591 ) C2628_=_C3598( C2628 C3598 ) C2628_=_C3742( C2628 C3742 ) C2628_=_C3825( C2628 C3825 ) C2628_=_C3838( C2628 C3838 ) \nC2628_=_C3846( C2628 C3846 ) C2628_=_C3880( C2628 C3880 ) C2628_=_C3907( C2628 C3907 ) C2628_=_C3908( C2628 C3908 ) C2628_=_C3909( C2628 C3909 ) C2628_=_C3910( C2628 C3910 ) \nC2628_=_C3911( C2628 C3911 ) C2628_=_C3912( C2628 C3912 ) C2631_=_C2634( C2631 C2634 ) C2631_=_C2636( C2631 C2636 ) C2631_=_C2637( C2631 C2637 ) C2631_=_C2638( C2631 C2638 ) \nC2631_=_C3863( C2631 C3863 ) C2631_=_C3953( C2631 C3953 ) C2631_=_C4009( C2631 C4009 ) C2631_=_C4016( C2631 C4016 ) C2631_=_C4017( C2631 C4017 ) C2631_=_C4020( C2631 C4020 ) \nC2634_=_C2636( C2634 C2636 ) C2634_=_C2637( C2634 C2637 ) C2634_=_C2638( C2634 C2638 ) C2634_=_C3908( C2634 C3908 ) C2636_=_C2637( C2636 C2637 ) C2636_=_C2638( C2636 C2638 ) \nC2636_=_C3909( C2636 C3909 ) C2637_=_C2638( C2637 C2638 ) C2637_=_C3910( C2637 C3910 ) C2637_=_C4075( C2637 C4075 ) C2638_=_C4069( C2638 C4069 ) C2638_=_C4082( C2638 C4082 ) \nC2653_=_C2657( C2653 C2657 ) C2653_=_C2697( C2653 C2697 ) C2653_=_C3138( C2653 C3138 ) C2653_=_C3292( C2653 C3292 ) C2653_=_C3305( C2653 C3305 ) C2653_=_C3448( C2653 C3448 ) \nC2653_=_C3698( C2653 C3698 ) C2653_=_C3712( C2653 C3712 ) C2653_=_C3798( C2653 C3798 ) C2653_=_C3882( C2653 C3882 ) C2653_=_C3945( C2653 C3945 ) C2653_=_C4069( C2653 C4069 ) \nC2653_=_C4070( C2653 C4070 ) C2653_=_C4071( C2653 C4071 ) C2657_=_C2845( C2657 C2845 ) C2657_=_C2911( C2657 C2911 ) C2657_=_C3142( C2657 C3142 ) C2657_=_C3436( C2657 C3436 ) \nC2657_=_C3652( C2657 C3652 ) C2657_=_C3717( C2657 C3717 ) C2657_=_C3802( C2657 C3802 ) C2657_=_C3869( C2657 C3869 ) C2657_=_C3918( C2657 C3918 ) C2657_=_C3943( C2657 C3943 ) \nC2657_=_C4020( C2657 C4020 ) C2657_=_C4075( C2657 C4075 ) C2657_=_C4082( C2657 C4082 ) C2657_=_C4097( C2657 C4097 ) C2695_=_C2697( C2695 C2697 ) C2695_=_C2780( C2695 C2780 ) \nC2695_=_C3300( C2695 C3300 ) C2695_=_C3343( C2695 C3343 ) C2695_=_C3443( C2695 C3443 ) C2695_=_C3623( C2695 C3623 ) C2695_=_C3646( C2695 C3646 ) C2695_=_C3758( C2695 C3758 ) \nC2695_=_C3861( C2695 C3861 ) C2695_=_C3881( C2695 C3881 ) C2695_=_C3900( C2695 C3900 ) C2695_=_C3949( C2695 C3949 ) C2695_=_C3953( C2695 C3953 ) C2695_=_C3957( C2695 C3957 ) \nC2697_=_C3138( C2697 C3138 ) C2697_=_C3292( C2697 C3292 ) C2697_=_C3305( C2697 C3305 ) C2697_=_C3448( C2697 C3448 ) C2697_=_C3698( C2697 C3698 ) C2697_=_C3712( C2697 C3712 ) \nC2697_=_C3798( C2697 C3798 ) C2697_=_C3882( C2697 C3882 ) C2697_=_C3945( C2697 C3945 ) C2697_=_C4069( C2697 C4069 ) C2697_=_C4070( C2697 C4070 ) C2697_=_C4071( C2697 C4071 ) \nC2699_=_C2758( C2699 C2758 ) C2699_=_C2759( C2699 C2759 ) C2699_=_C2760( C2699 C2760 ) C2699_=_C2761( C2699 C2761 ) C2699_=_C2762( C2699 C2762 ) C2699_=_C2763( C2699 C2763 ) \nC2699_=_C2764( C2699 C2764 ) C2699_=_C2765( C2699 C2765 ) C2699_=_C2766( C2699 C2766 ) C2758_=_C2759( C2758 C2759 ) C2758_=_C2760( C2758 C2760 ) C2758_=_C2761( C2758 C2761 ) \nC2758_=_C2762( C2758 C2762 ) C2758_=_C2763( C2758 C2763 ) C2758_=_C2764( C2758 C2764 ) C2758_=_C2765( C2758 C2765 ) C2758_=_C2766( C2758 C2766 ) C2759_=_C2760( C2759 C2760 ) \nC2759_=_C2761( C2759 C2761 ) C2759_=_C2762( C2759 C2762 ) C2759_=_C2763( C2759 C2763 ) C2759_=_C2764( C2759 C2764 ) C2759_=_C2765( C2759 C2765 ) C2759_=_C2766( C2759 C2766 ) \nC2760_=_C2761( C2760 C2761 ) C2760_=_C2762( C2760 C2762 ) C2760_=_C2763( C2760 C2763 ) C2760_=_C2764( C2760 C2764 ) C2760_=_C2765( C2760 C2765 ) C2760_=_C2766( C2760 C2766 ) \nC2761_=_C2762( C2761 C2762 ) C2761_=_C2763( C2761 C2763 ) C2761_=_C2764( C2761 C2764 ) C2761_=_C2765( C2761 C2765 ) C2761_=_C2766( C2761 C2766 ) C2762_=_C2763( C2762 C2763 ) \nC2762_=_C2764( C2762 C2764 ) C2762_=_C2765( C2762 C2765 ) C2762_=_C2766( C2762 C2766 ) C2762_=_C3589( C2762 C3589 ) C2762_=_C3591( C2762 C3591 ) C2763_=_C2764( C2763 C2764 ) \nC2763_=_C2765( C2763 C2765 ) C2763_=_C2766( C2763 C2766 ) C2764_=_C2765( C2764 C2765 ) C2764_=_C2766( C2764 C2766 ) C2765_=_C2766( C2765 C2766 ) C2780_=_C3300( C2780 C3300 ) \nC2780_=_C3343( C2780 C3343 ) C2780_=_C3443( C2780 C3443 ) C2780_=_C3623( C2780 C3623 ) C2780_=_C3646( C2780 C3646 ) C2780_=_C3758( C2780 C3758 ) C2780_=_C3861( C2780 C3861 ) \nC2780_=_C3881( C2780 C3881 ) C2780_=_C3900( C2780 C3900 ) C2780_=_C3949( C2780 C3949 ) C2780_=_C3953( C2780 C3953 ) C2780_=_C3957( C2780 C3957 ) C2845_=_C2911( C2845 C2911 ) \nC2845_=_C3142( C2845 C3142 ) C2845_=_C3436( C2845 C3436 ) C2845_=_C3652( C2845 C3652 ) C2845_=_C3717( C2845 C3717 ) C2845_=_C3802( C2845 C3802 ) C2845_=_C3869( C2845 C3869 ) \nC2845_=_C3918( C2845 C3918 ) C2845_=_C3943( C2845 C3943 ) C2845_=_C4020( C2845 C4020 ) C2845_=_C4075( C2845 C4075 ) C2845_=_C4082( C2845 C4082 ) C2845_=_C4097( C2845 C4097 ) \nC2911_=_C3142( C2911 C3142 ) C2911_=_C3436( C2911 C3436 ) C2911_=_C3652( C2911 C3652 ) C2911_=_C3717( C2911 C3717 ) C2911_=_C3802( C2911 C3802 ) C2911_=_C3869( C2911 C3869 ) \nC2911_=_C3918( C2911 C3918 ) C2911_=_C3943( C2911 C3943 ) C2911_=_C4020( C2911 C4020 ) C2911_=_C4075( C2911 C4075 ) C2911_=_C4082( C2911 C4082 ) C2911_=_C4097( C2911 C4097 ) \nC2931_=_C3193( C2931 C3193 ) C2931_=_C3318( C2931 C3318 ) C2931_=_C3455( C2931 C3455 ) C2931_=_C3624( C2931 C3624 ) C2931_=_C3648( C2931 C3648 ) C2931_=_C3682( C2931 C3682 ) \nC2931_=_C3766( C2931 C3766 ) C2931_=_C3820( C2931 C3820 ) C2931_=_C3833( C2931 C3833 ) C2931_=_C3862( C2931 C3862 ) C2931_=_C3902(</w:t>
      </w:r>
    </w:p>
    <w:p>
      <w:pPr>
        <w:pStyle w:val="PreformattedText"/>
        <w:bidi w:val="0"/>
        <w:spacing w:before="0" w:after="0"/>
        <w:jc w:val="left"/>
        <w:rPr/>
      </w:pPr>
      <w:r>
        <w:rPr/>
        <w:t xml:space="preserve"> </w:t>
      </w:r>
      <w:r>
        <w:rPr/>
        <w:t>C2931 C3902 ) C2931_=_C4009( C2931 C4009 ) \nC2931_=_C4012( C2931 C4012 ) C2931_=_C4013( C2931 C4013 ) C3001_=_C3064( C3001 C3064 ) C3001_=_C3153( C3001 C3153 ) C3001_=_C3303( C3001 C3303 ) C3001_=_C3518( C3001 C3518 ) \nC3001_=_C3651( C3001 C3651 ) C3001_=_C3730( C3001 C3730 ) C3001_=_C3866( C3001 C3866 ) C3001_=_C3928( C3001 C3928 ) C3001_=_C4017( C3001 C4017 ) C3001_=_C4044( C3001 C4044 ) \nC3001_=_C4045( C3001 C4045 ) C3064_=_C3153( C3064 C3153 ) C3064_=_C3303( C3064 C3303 ) C3064_=_C3518( C3064 C3518 ) C3064_=_C3651( C3064 C3651 ) C3064_=_C3730( C3064 C3730 ) \nC3064_=_C3866( C3064 C3866 ) C3064_=_C3928( C3064 C3928 ) C3064_=_C4017( C3064 C4017 ) C3064_=_C4044( C3064 C4044 ) C3064_=_C4045( C3064 C4045 ) C3138_=_C3142( C3138 C3142 ) \nC3138_=_C3292( C3138 C3292 ) C3138_=_C3305( C3138 C3305 ) C3138_=_C3448( C3138 C3448 ) C3138_=_C3698( C3138 C3698 ) C3138_=_C3712( C3138 C3712 ) C3138_=_C3798( C3138 C3798 ) \nC3138_=_C3882( C3138 C3882 ) C3138_=_C3945( C3138 C3945 ) C3138_=_C4069( C3138 C4069 ) C3138_=_C4070( C3138 C4070 ) C3138_=_C4071( C3138 C4071 ) C3142_=_C3436( C3142 C3436 ) \nC3142_=_C3652( C3142 C3652 ) C3142_=_C3717( C3142 C3717 ) C3142_=_C3802( C3142 C3802 ) C3142_=_C3869( C3142 C3869 ) C3142_=_C3918( C3142 C3918 ) C3142_=_C3943( C3142 C3943 ) \nC3142_=_C4020( C3142 C4020 ) C3142_=_C4075( C3142 C4075 ) C3142_=_C4082( C3142 C4082 ) C3142_=_C4097( C3142 C4097 ) C3153_=_C3303( C3153 C3303 ) C3153_=_C3518( C3153 C3518 ) \nC3153_=_C3651( C3153 C3651 ) C3153_=_C3730( C3153 C3730 ) C3153_=_C3866( C3153 C3866 ) C3153_=_C3928( C3153 C3928 ) C3153_=_C4017( C3153 C4017 ) C3153_=_C4044( C3153 C4044 ) \nC3153_=_C4045( C3153 C4045 ) C3193_=_C3318( C3193 C3318 ) C3193_=_C3455( C3193 C3455 ) C3193_=_C3624( C3193 C3624 ) C3193_=_C3648( C3193 C3648 ) C3193_=_C3682( C3193 C3682 ) \nC3193_=_C3766( C3193 C3766 ) C3193_=_C3820( C3193 C3820 ) C3193_=_C3833( C3193 C3833 ) C3193_=_C3862( C3193 C3862 ) C3193_=_C3902( C3193 C3902 ) C3193_=_C4009( C3193 C4009 ) \nC3193_=_C4012( C3193 C4012 ) C3193_=_C4013( C3193 C4013 ) C3240_=_C3428( C3240 C3428 ) C3240_=_C3576( C3240 C3576 ) C3240_=_C3591( C3240 C3591 ) C3240_=_C3598( C3240 C3598 ) \nC3240_=_C3742( C3240 C3742 ) C3240_=_C3825( C3240 C3825 ) C3240_=_C3838( C3240 C3838 ) C3240_=_C3846( C3240 C3846 ) C3240_=_C3880( C3240 C3880 ) C3240_=_C3907( C3240 C3907 ) \nC3240_=_C3908( C3240 C3908 ) C3240_=_C3909( C3240 C3909 ) C3240_=_C3910( C3240 C3910 ) C3240_=_C3911( C3240 C3911 ) C3240_=_C3912( C3240 C3912 ) C3292_=_C3305( C3292 C3305 ) \nC3292_=_C3448( C3292 C3448 ) C3292_=_C3698( C3292 C3698 ) C3292_=_C3712( C3292 C3712 ) C3292_=_C3798( C3292 C3798 ) C3292_=_C3882( C3292 C3882 ) C3292_=_C3945( C3292 C3945 ) \nC3292_=_C4069( C3292 C4069 ) C3292_=_C4070( C3292 C4070 ) C3292_=_C4071( C3292 C4071 ) C3300_=_C3303( C3300 C3303 ) C3300_=_C3305( C3300 C3305 ) C3300_=_C3343( C3300 C3343 ) \nC3300_=_C3443( C3300 C3443 ) C3300_=_C3623( C3300 C3623 ) C3300_=_C3646( C3300 C3646 ) C3300_=_C3758( C3300 C3758 ) C3300_=_C3861( C3300 C3861 ) C3300_=_C3881( C3300 C3881 ) \nC3300_=_C3900( C3300 C3900 ) C3300_=_C3949( C3300 C3949 ) C3300_=_C3953( C3300 C3953 ) C3300_=_C3957( C3300 C3957 ) C3303_=_C3305( C3303 C3305 ) C3303_=_C3518( C3303 C3518 ) \nC3303_=_C3651( C3303 C3651 ) C3303_=_C3730( C3303 C3730 ) C3303_=_C3866( C3303 C3866 ) C3303_=_C3928( C3303 C3928 ) C3303_=_C4017( C3303 C4017 ) C3303_=_C4044( C3303 C4044 ) \nC3303_=_C4045( C3303 C4045 ) C3305_=_C3448( C3305 C3448 ) C3305_=_C3698( C3305 C3698 ) C3305_=_C3712( C3305 C3712 ) C3305_=_C3798( C3305 C3798 ) C3305_=_C3882( C3305 C3882 ) \nC3305_=_C3945( C3305 C3945 ) C3305_=_C4069( C3305 C4069 ) C3305_=_C4070( C3305 C4070 ) C3305_=_C4071( C3305 C4071 ) C3318_=_C3319( C3318 C3319 ) C3318_=_C3455( C3318 C3455 ) \nC3318_=_C3624( C3318 C3624 ) C3318_=_C3648( C3318 C3648 ) C3318_=_C3682( C3318 C3682 ) C3318_=_C3766( C3318 C3766 ) C3318_=_C3820( C3318 C3820 ) C3318_=_C3833( C3318 C3833 ) \nC3318_=_C3862( C3318 C3862 ) C3318_=_C3902( C3318 C3902 ) C3318_=_C4009( C3318 C4009 ) C3318_=_C4012( C3318 C4012 ) C3318_=_C4013( C3318 C4013 ) C3319_=_C3457( C3319 C3457 ) \nC3319_=_C3555( C3319 C3555 ) C3319_=_C3632( C3319 C3632 ) C3319_=_C3650( C3319 C3650 ) C3319_=_C3865( C3319 C3865 ) C3319_=_C3904( C3319 C3904 ) C3319_=_C4016( C3319 C4016 ) \nC3319_=_C4041( C3319 C4041 ) C3319_=_C4042( C3319 C4042 ) C3343_=_C3443( C3343 C3443 ) C3343_=_C3623( C3343 C3623 ) C3343_=_C3646( C3343 C3646 ) C3343_=_C3758( C3343 C3758 ) \nC3343_=_C3861( C3343 C3861 ) C3343_=_C3881( C3343 C3881 ) C3343_=_C3900( C3343 C3900 ) C3343_=_C3949( C3343 C3949 ) C3343_=_C3953( C3343 C3953 ) C3343_=_C3957( C3343 C3957 ) \nC3426_=_C3428( C3426 C3428 ) C3426_=_C3436( C3426 C3436 ) C3426_=_C3466( C3426 C3466 ) C3426_=_C3561( C3426 C3561 ) C3426_=_C3574( C3426 C3574 ) C3426_=_C3589( C3426 C3589 ) \nC3426_=_C3635( C3426 C3635 ) C3426_=_C3645( C3426 C3645 ) C3426_=_C3859( C3426 C3859 ) C3426_=_C3861( C3426 C3861 ) C3426_=_C3862( C3426 C3862 ) C3426_=_C3863( C3426 C3863 ) \nC3426_=_C3864( C3426 C3864 ) C3426_=_C3865( C3426 C3865 ) C3426_=_C3866( C3426 C3866 ) C3426_=_C3867( C3426 C3867 ) C3426_=_C3868( C3426 C3868 ) C3426_=_C3869( C3426 C3869 ) \nC3428_=_C3436( C3428 C3436 ) C3428_=_C3576( C3428 C3576 ) C3428_=_C3591( C3428 C3591 ) C3428_=_C3598( C3428 C3598 ) C3428_=_C3742( C3428 C3742 ) C3428_=_C3825( C3428 C3825 ) \nC3428_=_C3838( C3428 C3838 ) C3428_=_C3846( C3428 C3846 ) C3428_=_C3880( C3428 C3880 ) C3428_=_C3907( C3428 C3907 ) C3428_=_C3908( C3428 C3908 ) C3428_=_C3909( C3428 C3909 ) \nC3428_=_C3910( C3428 C3910 ) C3428_=_C3911( C3428 C3911 ) C3428_=_C3912( C3428 C3912 ) C3436_=_C3652( C3436 C3652 ) C3436_=_C3717( C3436 C3717 ) C3436_=_C3802( C3436 C3802 ) \nC3436_=_C3869( C3436 C3869 ) C3436_=_C3918( C3436 C3918 ) C3436_=_C3943( C3436 C3943 ) C3436_=_C4020( C3436 C4020 ) C3436_=_C4075( C3436 C4075 ) C3436_=_C4082( C3436 C4082 ) \nC3436_=_C4097( C3436 C4097 ) C3443_=_C3448( C3443 C3448 ) C3443_=_C3623( C3443 C3623 ) C3443_=_C3646( C3443 C3646 ) C3443_=_C3758( C3443 C3758 ) C3443_=_C3861( C3443 C3861 ) \nC3443_=_C3881( C3443 C3881 ) C3443_=_C3900( C3443 C3900 ) C3443_=_C3949( C3443 C3949 ) C3443_=_C3953( C3443 C3953 ) C3443_=_C3957( C3443 C3957 ) C3448_=_C3698( C3448 C3698 ) \nC3448_=_C3712( C3448 C3712 ) C3448_=_C3798( C3448 C3798 ) C3448_=_C3882( C3448 C3882 ) C3448_=_C3945( C3448 C3945 ) C3448_=_C4069( C3448 C4069 ) C3448_=_C4070( C3448 C4070 ) \nC3448_=_C4071( C3448 C4071 ) C3455_=_C3457( C3455 C3457 ) C3455_=_C3624( C3455 C3624 ) C3455_=_C3648( C3455 C3648 ) C3455_=_C3682( C3455 C3682 ) C3455_=_C3766( C3455 C3766 ) \nC3455_=_C3820( C3455 C3820 ) C3455_=_C3833( C3455 C3833 ) C3455_=_C3862( C3455 C3862 ) C3455_=_C3902( C3455 C3902 ) C3455_=_C4009( C3455 C4009 ) C3455_=_C4012( C3455 C4012 ) \nC3455_=_C4013( C3455 C4013 ) C3457_=_C3555( C3457 C3555 ) C3457_=_C3632( C3457 C3632 ) C3457_=_C3650( C3457 C3650 ) C3457_=_C3865( C3457 C3865 ) C3457_=_C3904( C3457 C3904 ) \nC3457_=_C4016( C3457 C4016 ) C3457_=_C4041( C3457 C4041 ) C3457_=_C4042( C3457 C4042 ) C3466_=_C3561( C3466 C3561 ) C3466_=_C3574( C3466 C3574 ) C3466_=_C3589( C3466 C3589 ) \nC3466_=_C3635( C3466 C3635 ) C3466_=_C3645( C3466 C3645 ) C3466_=_C3859( C3466 C3859 ) C3466_=_C3861( C3466 C3861 ) C3466_=_C3862( C3466 C3862 ) C3466_=_C3863( C3466 C3863 ) \nC3466_=_C3864( C3466 C3864 ) C3466_=_C3865( C3466 C3865 ) C3466_=_C3866( C3466 C3866 ) C3466_=_C3867( C3466 C3867 ) C3466_=_C3868( C3466 C3868 ) C3466_=_C3869( C3466 C3869 ) \nC3518_=_C3651( C3518 C3651 ) C3518_=_C3730( C3518 C3730 ) C3518_=_C3866( C3518 C3866 ) C3518_=_C3928( C3518 C3928 ) C3518_=_C4017( C3518 C4017 ) C3518_=_C4044( C3518 C4044 ) \nC3518_=_C4045( C3518 C4045 ) C3555_=_C3632( C3555 C3632 ) C3555_=_C3650( C3555 C3650 ) C3555_=_C3865( C3555 C3865 ) C3555_=_C3904( C3555 C3904 ) C3555_=_C4016( C3555 C4016 ) \nC3555_=_C4041( C3555 C4041 ) C3555_=_C4042( C3555 C4042 ) C3561_=_C3574( C3561 C3574 ) C3561_=_C3589( C3561 C3589 ) C3561_=_C3635( C3561 C3635 ) C3561_=_C3645( C3561 C3645 ) \nC3561_=_C3859( C3561 C3859 ) C3561_=_C3861( C3561 C3861 ) C3561_=_C3862( C3561 C3862 ) C3561_=_C3863( C3561 C3863 ) C3561_=_C3864( C3561 C3864 ) C3561_=_C3865( C3561 C3865 ) \nC3561_=_C3866( C3561 C3866 ) C3561_=_C3867( C3561 C3867 ) C3561_=_C3868( C3561 C3868 ) C3561_=_C3869( C3561 C3869 ) C3574_=_C3576( C3574 C3576 ) C3574_=_C3589( C3574 C3589 ) \nC3574_=_C3635( C3574 C3635 ) C3574_=_C3645( C3574 C3645 ) C3574_=_C3859( C3574 C3859 ) C3574_=_C3861( C3574 C3861 ) C3574_=_C3862( C3574 C3862 ) C3574_=_C3863( C3574 C3863 ) \nC3574_=_C3864( C3574 C3864 ) C3574_=_C3865( C3574 C3865 ) C3574_=_C3866( C3574 C3866 ) C3574_=_C3867( C3574 C3867 ) C3574_=_C3868( C3574 C3868 ) C3574_=_C3869( C3574 C3869 ) \nC3576_=_C3591( C3576 C3591 ) C3576_=_C3598( C3576 C3598 ) C3576_=_C3742( C3576 C3742 ) C3576_=_C3825( C3576 C3825 ) C3576_=_C3838( C3576 C3838 ) C3576_=_C3846( C3576 C3846 ) \nC3576_=_C3880( C3576 C3880 ) C3576_=_C3907( C3576 C3907 ) C3576_=_C3908( C3576 C3908 ) C3576_=_C3909( C3576 C3909 ) C3576_=_C3910( C3576 C3910 ) C3576_=_C3911( C3576 C3911 ) \nC3576_=_C3912( C3576 C3912 ) C3589_=_C3591( C3589 C3591 ) C3589_=_C3635( C3589 C3635 ) C3589_=_C3645( C3589 C3645 ) C3589_=_C3859( C3589 C3859 ) C3589_=_C3861( C3589 C3861 ) \nC3589_=_C3862( C3589 C3862 ) C3589_=_C3863( C3589 C3863 ) C3589_=_C3864( C3589 C3864 ) C3589_=_C3865( C3589 C3865 ) C3589_=_C3866( C3589 C3866 ) C3589_=_C3867( C3589 C3867 ) \nC3589_=_C3868( C3589 C3868 ) C3589_=_C3869( C3589 C3869 ) C3591_=_C3598( C3591 C3598 ) C3591_=_C3742( C3591 C3742 ) C3591_=_C3825( C3591 C3825 ) C3591_=_C3838( C3591 C3838 ) \nC3591_=_C3846( C3591 C3846 ) C3591_=_C3880( C3591 C3880 ) C3591_=_C3907( C3591 C3907 ) C3591_=_C3908( C3591 C3908 ) C3591_=_C3909( C3591 C3909 ) C3591_=_C3910( C3591 C3910 ) \nC3591_=_C3911( C3591 C3911 ) C3591_=_C3912( C3591 C3912 ) C3598_=_C3742( C3598 C3742 ) C3598_=_C3825( C3598 C3825 ) C3598_=_C3838( C3598 C3838 ) C3598_=_C3846( C3598 C3846 ) \nC3598_=_C3880(</w:t>
      </w:r>
    </w:p>
    <w:p>
      <w:pPr>
        <w:pStyle w:val="PreformattedText"/>
        <w:bidi w:val="0"/>
        <w:spacing w:before="0" w:after="0"/>
        <w:jc w:val="left"/>
        <w:rPr/>
      </w:pPr>
      <w:r>
        <w:rPr/>
        <w:t xml:space="preserve"> </w:t>
      </w:r>
      <w:r>
        <w:rPr/>
        <w:t>C3598 C3880 ) C3598_=_C3907( C3598 C3907 ) C3598_=_C3908( C3598 C3908 ) C3598_=_C3909( C3598 C3909 ) C3598_=_C3910( C3598 C3910 ) C3598_=_C3911( C3598 C3911 ) \nC3598_=_C3912( C3598 C3912 ) C3623_=_C3624( C3623 C3624 ) C3623_=_C3646( C3623 C3646 ) C3623_=_C3758( C3623 C3758 ) C3623_=_C3861( C3623 C3861 ) C3623_=_C3881( C3623 C3881 ) \nC3623_=_C3900( C3623 C3900 ) C3623_=_C3949( C3623 C3949 ) C3623_=_C3953( C3623 C3953 ) C3623_=_C3957( C3623 C3957 ) C3624_=_C3648( C3624 C3648 ) C3624_=_C3682( C3624 C3682 ) \nC3624_=_C3766( C3624 C3766 ) C3624_=_C3820( C3624 C3820 ) C3624_=_C3833( C3624 C3833 ) C3624_=_C3862( C3624 C3862 ) C3624_=_C3902( C3624 C3902 ) C3624_=_C4009( C3624 C4009 ) \nC3624_=_C4012( C3624 C4012 ) C3624_=_C4013( C3624 C4013 ) C3632_=_C3650( C3632 C3650 ) C3632_=_C3865( C3632 C3865 ) C3632_=_C3904( C3632 C3904 ) C3632_=_C4016( C3632 C4016 ) \nC3632_=_C4041( C3632 C4041 ) C3632_=_C4042( C3632 C4042 ) C3635_=_C3645( C3635 C3645 ) C3635_=_C3859( C3635 C3859 ) C3635_=_C3861( C3635 C3861 ) C3635_=_C3862( C3635 C3862 ) \nC3635_=_C3863( C3635 C3863 ) C3635_=_C3864( C3635 C3864 ) C3635_=_C3865( C3635 C3865 ) C3635_=_C3866( C3635 C3866 ) C3635_=_C3867( C3635 C3867 ) C3635_=_C3868( C3635 C3868 ) \nC3635_=_C3869( C3635 C3869 ) C3645_=_C3646( C3645 C3646 ) C3645_=_C3648( C3645 C3648 ) C3645_=_C3650( C3645 C3650 ) C3645_=_C3651( C3645 C3651 ) C3645_=_C3652( C3645 C3652 ) \nC3645_=_C3859( C3645 C3859 ) C3645_=_C3861( C3645 C3861 ) C3645_=_C3862( C3645 C3862 ) C3645_=_C3863( C3645 C3863 ) C3645_=_C3864( C3645 C3864 ) C3645_=_C3865( C3645 C3865 ) \nC3645_=_C3866( C3645 C3866 ) C3645_=_C3867( C3645 C3867 ) C3645_=_C3868( C3645 C3868 ) C3645_=_C3869( C3645 C3869 ) C3646_=_C3648( C3646 C3648 ) C3646_=_C3650( C3646 C3650 ) \nC3646_=_C3651( C3646 C3651 ) C3646_=_C3652( C3646 C3652 ) C3646_=_C3758( C3646 C3758 ) C3646_=_C3861( C3646 C3861 ) C3646_=_C3881( C3646 C3881 ) C3646_=_C3900( C3646 C3900 ) \nC3646_=_C3949( C3646 C3949 ) C3646_=_C3953( C3646 C3953 ) C3646_=_C3957( C3646 C3957 ) C3648_=_C3650( C3648 C3650 ) C3648_=_C3651( C3648 C3651 ) C3648_=_C3652( C3648 C3652 ) \nC3648_=_C3682( C3648 C3682 ) C3648_=_C3766( C3648 C3766 ) C3648_=_C3820( C3648 C3820 ) C3648_=_C3833( C3648 C3833 ) C3648_=_C3862( C3648 C3862 ) C3648_=_C3902( C3648 C3902 ) \nC3648_=_C4009( C3648 C4009 ) C3648_=_C4012( C3648 C4012 ) C3648_=_C4013( C3648 C4013 ) C3650_=_C3651( C3650 C3651 ) C3650_=_C3652( C3650 C3652 ) C3650_=_C3865( C3650 C3865 ) \nC3650_=_C3904( C3650 C3904 ) C3650_=_C4016( C3650 C4016 ) C3650_=_C4041( C3650 C4041 ) C3650_=_C4042( C3650 C4042 ) C3651_=_C3652( C3651 C3652 ) C3651_=_C3730( C3651 C3730 ) \nC3651_=_C3866( C3651 C3866 ) C3651_=_C3928( C3651 C3928 ) C3651_=_C4017( C3651 C4017 ) C3651_=_C4044( C3651 C4044 ) C3651_=_C4045( C3651 C4045 ) C3652_=_C3717( C3652 C3717 ) \nC3652_=_C3802( C3652 C3802 ) C3652_=_C3869( C3652 C3869 ) C3652_=_C3918( C3652 C3918 ) C3652_=_C3943( C3652 C3943 ) C3652_=_C4020( C3652 C4020 ) C3652_=_C4075( C3652 C4075 ) \nC3652_=_C4082( C3652 C4082 ) C3652_=_C4097( C3652 C4097 ) C3682_=_C3766( C3682 C3766 ) C3682_=_C3820( C3682 C3820 ) C3682_=_C3833( C3682 C3833 ) C3682_=_C3862( C3682 C3862 ) \nC3682_=_C3902( C3682 C3902 ) C3682_=_C4009( C3682 C4009 ) C3682_=_C4012( C3682 C4012 ) C3682_=_C4013( C3682 C4013 ) C3698_=_C3712( C3698 C3712 ) C3698_=_C3798( C3698 C3798 ) \nC3698_=_C3882( C3698 C3882 ) C3698_=_C3945( C3698 C3945 ) C3698_=_C4069( C3698 C4069 ) C3698_=_C4070( C3698 C4070 ) C3698_=_C4071( C3698 C4071 ) C3712_=_C3717( C3712 C3717 ) \nC3712_=_C3798( C3712 C3798 ) C3712_=_C3882( C3712 C3882 ) C3712_=_C3945( C3712 C3945 ) C3712_=_C4069( C3712 C4069 ) C3712_=_C4070( C3712 C4070 ) C3712_=_C4071( C3712 C4071 ) \nC3717_=_C3802( C3717 C3802 ) C3717_=_C3869( C3717 C3869 ) C3717_=_C3918( C3717 C3918 ) C3717_=_C3943( C3717 C3943 ) C3717_=_C4020( C3717 C4020 ) C3717_=_C4075( C3717 C4075 ) \nC3717_=_C4082( C3717 C4082 ) C3717_=_C4097( C3717 C4097 ) C3730_=_C3866( C3730 C3866 ) C3730_=_C3928( C3730 C3928 ) C3730_=_C4017( C3730 C4017 ) C3730_=_C4044( C3730 C4044 ) \nC3730_=_C4045( C3730 C4045 ) C3742_=_C3825( C3742 C3825 ) C3742_=_C3838( C3742 C3838 ) C3742_=_C3846( C3742 C3846 ) C3742_=_C3880( C3742 C3880 ) C3742_=_C3907( C3742 C3907 ) \nC3742_=_C3908( C3742 C3908 ) C3742_=_C3909( C3742 C3909 ) C3742_=_C3910( C3742 C3910 ) C3742_=_C3911( C3742 C3911 ) C3742_=_C3912( C3742 C3912 ) C3758_=_C3861( C3758 C3861 ) \nC3758_=_C3881( C3758 C3881 ) C3758_=_C3900( C3758 C3900 ) C3758_=_C3949( C3758 C3949 ) C3758_=_C3953( C3758 C3953 ) C3758_=_C3957( C3758 C3957 ) C3766_=_C3820( C3766 C3820 ) \nC3766_=_C3833( C3766 C3833 ) C3766_=_C3862( C3766 C3862 ) C3766_=_C3902( C3766 C3902 ) C3766_=_C4009( C3766 C4009 ) C3766_=_C4012( C3766 C4012 ) C3766_=_C4013( C3766 C4013 ) \nC3798_=_C3802( C3798 C3802 ) C3798_=_C3882( C3798 C3882 ) C3798_=_C3945( C3798 C3945 ) C3798_=_C4069( C3798 C4069 ) C3798_=_C4070( C3798 C4070 ) C3798_=_C4071( C3798 C4071 ) \nC3802_=_C3869( C3802 C3869 ) C3802_=_C3918( C3802 C3918 ) C3802_=_C3943( C3802 C3943 ) C3802_=_C4020( C3802 C4020 ) C3802_=_C4075( C3802 C4075 ) C3802_=_C4082( C3802 C4082 ) \nC3802_=_C4097( C3802 C4097 ) C3820_=_C3833( C3820 C3833 ) C3820_=_C3862( C3820 C3862 ) C3820_=_C3902( C3820 C3902 ) C3820_=_C4009( C3820 C4009 ) C3820_=_C4012( C3820 C4012 ) \nC3820_=_C4013( C3820 C4013 ) C3825_=_C3838( C3825 C3838 ) C3825_=_C3846( C3825 C3846 ) C3825_=_C3880( C3825 C3880 ) C3825_=_C3907( C3825 C3907 ) C3825_=_C3908( C3825 C3908 ) \nC3825_=_C3909( C3825 C3909 ) C3825_=_C3910( C3825 C3910 ) C3825_=_C3911( C3825 C3911 ) C3825_=_C3912( C3825 C3912 ) C3833_=_C3862( C3833 C3862 ) C3833_=_C3902( C3833 C3902 ) \nC3833_=_C4009( C3833 C4009 ) C3833_=_C4012( C3833 C4012 ) C3833_=_C4013( C3833 C4013 ) C3838_=_C3846( C3838 C3846 ) C3838_=_C3880( C3838 C3880 ) C3838_=_C3907( C3838 C3907 ) \nC3838_=_C3908( C3838 C3908 ) C3838_=_C3909( C3838 C3909 ) C3838_=_C3910( C3838 C3910 ) C3838_=_C3911( C3838 C3911 ) C3838_=_C3912( C3838 C3912 ) C3846_=_C3880( C3846 C3880 ) \nC3846_=_C3907( C3846 C3907 ) C3846_=_C3908( C3846 C3908 ) C3846_=_C3909( C3846 C3909 ) C3846_=_C3910( C3846 C3910 ) C3846_=_C3911( C3846 C3911 ) C3846_=_C3912( C3846 C3912 ) \nC3859_=_C3861( C3859 C3861 ) C3859_=_C3862( C3859 C3862 ) C3859_=_C3863( C3859 C3863 ) C3859_=_C3864( C3859 C3864 ) C3859_=_C3865( C3859 C3865 ) C3859_=_C3866( C3859 C3866 ) \nC3859_=_C3867( C3859 C3867 ) C3859_=_C3868( C3859 C3868 ) C3859_=_C3869( C3859 C3869 ) C3859_=_C3880( C3859 C3880 ) C3859_=_C3881( C3859 C3881 ) C3859_=_C3882( C3859 C3882 ) \nC3861_=_C3862( C3861 C3862 ) C3861_=_C3863( C3861 C3863 ) C3861_=_C3864( C3861 C3864 ) C3861_=_C3865( C3861 C3865 ) C3861_=_C3866( C3861 C3866 ) C3861_=_C3867( C3861 C3867 ) \nC3861_=_C3868( C3861 C3868 ) C3861_=_C3869( C3861 C3869 ) C3861_=_C3881( C3861 C3881 ) C3861_=_C3900( C3861 C3900 ) C3861_=_C3949( C3861 C3949 ) C3861_=_C3953( C3861 C3953 ) \nC3861_=_C3957( C3861 C3957 ) C3862_=_C3863( C3862 C3863 ) C3862_=_C3864( C3862 C3864 ) C3862_=_C3865( C3862 C3865 ) C3862_=_C3866( C3862 C3866 ) C3862_=_C3867( C3862 C3867 ) \nC3862_=_C3868( C3862 C3868 ) C3862_=_C3869( C3862 C3869 ) C3862_=_C3902( C3862 C3902 ) C3862_=_C4009( C3862 C4009 ) C3862_=_C4012( C3862 C4012 ) C3862_=_C4013( C3862 C4013 ) \nC3863_=_C3864( C3863 C3864 ) C3863_=_C3865( C3863 C3865 ) C3863_=_C3866( C3863 C3866 ) C3863_=_C3867( C3863 C3867 ) C3863_=_C3868( C3863 C3868 ) C3863_=_C3869( C3863 C3869 ) \nC3863_=_C3953( C3863 C3953 ) C3863_=_C4009( C3863 C4009 ) C3863_=_C4016( C3863 C4016 ) C3863_=_C4017( C3863 C4017 ) C3863_=_C4020( C3863 C4020 ) C3864_=_C3865( C3864 C3865 ) \nC3864_=_C3866( C3864 C3866 ) C3864_=_C3867( C3864 C3867 ) C3864_=_C3868( C3864 C3868 ) C3864_=_C3869( C3864 C3869 ) C3865_=_C3866( C3865 C3866 ) C3865_=_C3867( C3865 C3867 ) \nC3865_=_C3868( C3865 C3868 ) C3865_=_C3869( C3865 C3869 ) C3865_=_C3904( C3865 C3904 ) C3865_=_C4016( C3865 C4016 ) C3865_=_C4041( C3865 C4041 ) C3865_=_C4042( C3865 C4042 ) \nC3866_=_C3867( C3866 C3867 ) C3866_=_C3868( C3866 C3868 ) C3866_=_C3869( C3866 C3869 ) C3866_=_C3928( C3866 C3928 ) C3866_=_C4017( C3866 C4017 ) C3866_=_C4044( C3866 C4044 ) \nC3866_=_C4045( C3866 C4045 ) C3867_=_C3868( C3867 C3868 ) C3867_=_C3869( C3867 C3869 ) C3868_=_C3869( C3868 C3869 ) C3868_=_C3912( C3868 C3912 ) C3869_=_C3918( C3869 C3918 ) \nC3869_=_C3943( C3869 C3943 ) C3869_=_C4020( C3869 C4020 ) C3869_=_C4075( C3869 C4075 ) C3869_=_C4082( C3869 C4082 ) C3869_=_C4097( C3869 C4097 ) C3880_=_C3881( C3880 C3881 ) \nC3880_=_C3882( C3880 C3882 ) C3880_=_C3907( C3880 C3907 ) C3880_=_C3908( C3880 C3908 ) C3880_=_C3909( C3880 C3909 ) C3880_=_C3910( C3880 C3910 ) C3880_=_C3911( C3880 C3911 ) \nC3880_=_C3912( C3880 C3912 ) C3881_=_C3882( C3881 C3882 ) C3881_=_C3900( C3881 C3900 ) C3881_=_C3949( C3881 C3949 ) C3881_=_C3953( C3881 C3953 ) C3881_=_C3957( C3881 C3957 ) \nC3882_=_C3945( C3882 C3945 ) C3882_=_C4069( C3882 C4069 ) C3882_=_C4070( C3882 C4070 ) C3882_=_C4071( C3882 C4071 ) C3900_=_C3902( C3900 C3902 ) C3900_=_C3904( C3900 C3904 ) \nC3900_=_C3949( C3900 C3949 ) C3900_=_C3953( C3900 C3953 ) C3900_=_C3957( C3900 C3957 ) C3902_=_C3904( C3902 C3904 ) C3902_=_C4009( C3902 C4009 ) C3902_=_C4012( C3902 C4012 ) \nC3902_=_C4013( C3902 C4013 ) C3904_=_C4016( C3904 C4016 ) C3904_=_C4041( C3904 C4041 ) C3904_=_C4042( C3904 C4042 ) C3907_=_C3908( C3907 C3908 ) C3907_=_C3909( C3907 C3909 ) \nC3907_=_C3910( C3907 C3910 ) C3907_=_C3911( C3907 C3911 ) C3907_=_C3912( C3907 C3912 ) C3907_=_C3945( C3907 C3945 ) C3908_=_C3909( C3908 C3909 ) C3908_=_C3910( C3908 C3910 ) \nC3908_=_C3911( C3908 C3911 ) C3908_=_C3912( C3908 C3912 ) C3909_=_C3910( C3909 C3910 ) C3909_=_C3911( C3909 C3911 ) C3909_=_C3912( C3909 C3912 ) C3910_=_C3911( C3910 C3911 ) \nC3910_=_C3912( C3910 C3912 ) C3910_=_C4075( C3910 C4075 ) C3911_=_C3912( C3911 C3912 ) C3918_=_C3943( C3918 C3943 ) C3918_=_C4020( C3918 C4020 ) C3918_=_C4075( C3918 C4075 ) \nC3918_=_C4082( C3918 C4082 ) C3918_=_C4097( C3918 C4097 ) C3928_=_C4017(</w:t>
      </w:r>
    </w:p>
    <w:p>
      <w:pPr>
        <w:pStyle w:val="PreformattedText"/>
        <w:bidi w:val="0"/>
        <w:spacing w:before="0" w:after="0"/>
        <w:jc w:val="left"/>
        <w:rPr/>
      </w:pPr>
      <w:r>
        <w:rPr/>
        <w:t xml:space="preserve"> </w:t>
      </w:r>
      <w:r>
        <w:rPr/>
        <w:t>C3928 C4017 ) C3928_=_C4044( C3928 C4044 ) C3928_=_C4045( C3928 C4045 ) C3943_=_C4020( C3943 C4020 ) \nC3943_=_C4075( C3943 C4075 ) C3943_=_C4082( C3943 C4082 ) C3943_=_C4097( C3943 C4097 ) C3945_=_C4069( C3945 C4069 ) C3945_=_C4070( C3945 C4070 ) C3945_=_C4071( C3945 C4071 ) \nC3949_=_C3953( C3949 C3953 ) C3949_=_C3957( C3949 C3957 ) C3953_=_C3957( C3953 C3957 ) C3953_=_C4009( C3953 C4009 ) C3953_=_C4016( C3953 C4016 ) C3953_=_C4017( C3953 C4017 ) \nC3953_=_C4020( C3953 C4020 ) C3957_=_C4070( C3957 C4070 ) C4009_=_C4012( C4009 C4012 ) C4009_=_C4013( C4009 C4013 ) C4009_=_C4016( C4009 C4016 ) C4009_=_C4017( C4009 C4017 ) \nC4009_=_C4020( C4009 C4020 ) C4012_=_C4013( C4012 C4013 ) C4013_=_C4041( C4013 C4041 ) C4016_=_C4017( C4016 C4017 ) C4016_=_C4020( C4016 C4020 ) C4016_=_C4041( C4016 C4041 ) \nC4016_=_C4042( C4016 C4042 ) C4017_=_C4020( C4017 C4020 ) C4017_=_C4044( C4017 C4044 ) C4017_=_C4045( C4017 C4045 ) C4020_=_C4075( C4020 C4075 ) C4020_=_C4082( C4020 C4082 ) \nC4020_=_C4097( C4020 C4097 ) C4041_=_C4042( C4041 C4042 ) C4044_=_C4045( C4044 C4045 ) C4069_=_C4070( C4069 C4070 ) C4069_=_C4071( C4069 C4071 ) C4069_=_C4082( C4069 C4082 ) \nC4070_=_C4071( C4070 C4071 ) C4075_=_C4082( C4075 C4082 ) C4075_=_C4097( C4075 C4097 ) C4082_=_C4097( C4082 C4097 ) "];76-&gt;93[label="320: C88 C197 C333 C349 C375 \nC398 C453 C460 C475 C476 C477 \nC478 C479 C480 C481 C483 C484 \nC485 C486 C487 C488 C489 C491 \nC493 C494 C495 C496 C497 C498 \nC499 C500 C524 C585 C628 C636 \nC644 C657 C684 C691 C692 C712 \nC715 C734 C744 C749 C757 C760 \nC769 C787 C811 C816 C839 C841 \nC846 C861 C892 C895 C896 C897 \nC898 C899 C900 C901 C902 C904 \nC905 C906 C907 C908 C909 C910 \nC911 C912 C913 C914 C918 C920 \nC922 C939 C941 C1001 C1053 C1056 \nC1057 C1058 C1059 C1060 C1061 C1062 \nC1063 C1064 C1065 C1067 C1069 C1070 \nC1071 C1072 C1141 C1142 C1154 C1187 \nC1263 C1264 C1272 C1282 C1283 C1288 \nC1289 C1290 C1291 C1295 C1297 C1298 \nC1299 C1300 C1301 C1303 C1304 C1305 \nC1306 C1307 C1308 C1309 C1350 C1375 \nC1551 C1578 C1604 C1671 C1680 C1691 \nC1759 C1763 C1788 C1851 C1855 C1890 \nC1943 C1990 C1991 C2006 C2050 C2066 \nC2087 C2104 C2106 C2132 C2145 C2186 \nC2212 C2315 C2320 C2323 C2325 C2326 \nC2327 C2328 C2329 C2330 C2331 C2332 \nC2333 C2334 C2336 C2337 C2353 C2354 \nC2392 C2394 C2395 C2496 C2497 C2498 \nC2535 C2536 C2547 C2548 C2554 C2555 \nC2556 C2557 C2558 C2559 C2560 C2561 \nC2562 C2563 C2564 C2566 C2568 C2569 \nC2570 C2571 C2572 C2573 C2620 C2621 \nC2622 C2623 C2624 C2625 C2626 C2631 \nC2634 C2636 C2637 C2638 C2653 C2657 \nC2695 C2697 C2699 C2758 C2759 C2760 \nC2761 C2762 C2763 C2764 C2765 C2766 \nC2780 C2845 C2911 C2931 C3001 C3064 \nC3138 C3142 C3153 C3193 C3240 C3292 \nC3300 C3303 C3305 C3318 C3319 C3343 \nC3426 C3428 C3436 C3443 C3448 C3455 \nC3457 C3466 C3518 C3555 C3561 C3574 \nC3576 C3589 C3591 C3598 C3623 C3624 \nC3632 C3635 C3645 C3646 C3648 C3650 \nC3651 C3652 C3682 C3698 C3712 C3717 \nC3730 C3742 C3758 C3766 C3798 C3802 \nC3820 C3825 C3833 C3838 C3846 C3859 \nC3863 C3864 C3867 C3868 C3880 C3881 \nC3882 C3900 C3902 C3904 C3907 C3908 \nC3909 C3910 C3911 C3912 C3918 C3928 \nC3943 C3945 C3949 C3953 C3957 C4009 \nC4012 C4013 C4016 C4017 C4020 C4041 \nC4042 C4044 C4045 C4069 C4070 C4071 \nC4075 C4082 C4097 \n3416: C88_=_C197 ,C88_=_C333 ,C88_=_C349 ,C88_=_C375 ,C88_=_C460 ,\nC88_=_C644 ,C88_=_C1154 ,C88_=_C1272 ,C88_=_C1578 ,C88_=_C1855 ,C88_=_C1991 ,\nC88_=_C2699 ,C88_=_C2758 ,C88_=_C2759 ,C88_=_C2760 ,C88_=_C2761 ,C88_=_C2762 ,\nC88_=_C2763 ,C88_=_C2764 ,C88_=_C2765 ,C88_=_C2766 ,C197_=_C333 ,C197_=_C349 ,\nC197_=_C375 ,C197_=_C460 ,C197_=_C644 ,C197_=_C1154 ,C197_=_C1272 ,C197_=_C1578 ,\nC197_=_C1855 ,C197_=_C1991 ,C197_=_C2699 ,C197_=_C2758 ,C197_=_C2759 ,C197_=_C2760 ,\nC197_=_C2761 ,C197_=_C2762 ,C197_=_C2763 ,C197_=_C2764 ,C197_=_C2765 ,C197_=_C2766 ,\nC333_=_C349 ,C333_=_C375 ,C333_=_C460 ,C333_=_C644 ,C333_=_C1154 ,C333_=_C1272 ,\nC333_=_C1578 ,C333_=_C1855 ,C333_=_C1991 ,C333_=_C2699 ,C333_=_C2758 ,C333_=_C2759 ,\nC333_=_C2760 ,C333_=_C2761 ,C333_=_C2762 ,C333_=_C2763 ,C333_=_C2764 ,C333_=_C2765 ,\nC333_=_C2766 ,C349_=_C375 ,C349_=_C460 ,C349_=_C644 ,C349_=_C1154 ,C349_=_C1272 ,\nC349_=_C1578 ,C349_=_C1855 ,C349_=_C1991 ,C349_=_C2699 ,C349_=_C2758 ,C349_=_C2759 ,\nC349_=_C2760 ,C349_=_C2761 ,C349_=_C2762 ,C349_=_C2763 ,C349_=_C2764 ,C349_=_C2765 ,\nC349_=_C2766 ,C375_=_C460 ,C375_=_C644 ,C375_=_C1154 ,C375_=_C1272 ,C375_=_C1578 ,\nC375_=_C1855 ,C375_=_C1991 ,C375_=_C2699 ,C375_=_C2758 ,C375_=_C2759 ,C375_=_C2760 ,\nC375_=_C2761 ,C375_=_C2762 ,C375_=_C2763 ,C375_=_C2764 ,C375_=_C2765 ,C375_=_C2766 ,\nC398_=_C769 ,C398_=_C846 ,C398_=_C1001 ,C398_=_C1053 ,C398_=_C1056 ,C398_=_C1057 ,\nC398_=_C1058 ,C398_=_C1059 ,C398_=_C1060 ,C398_=_C1061 ,C398_=_C1062 ,C398_=_C1063 ,\nC398_=_C1064 ,C398_=_C1065 ,C398_=_C1067 ,C398_=_C1069 ,C398_=_C1070 ,C398_=_C1071 ,\nC398_=_C1072 ,C453_=_C460 ,C453_=_C636 ,C453_=_C744 ,C453_=_C1264 ,C453_=_C1289 ,\nC453_=_C1290 ,C453_=_C1291 ,C453_=_C1295 ,C453_=_C1297 ,C453_=_C1298 ,C453_=_C1299 ,\nC453_=_C1300 ,C453_=_C1301 ,C453_=_C1303 ,C453_=_C1304 ,C453_=_C1305 ,C453_=_C1306 ,\nC453_=_C1307 ,C453_=_C1308 ,C453_=_C1309 ,C460_=_C644 ,C460_=_C1154 ,C460_=_C1272 ,\nC460_=_C1578 ,C460_=_C1855 ,C460_=_C1991 ,C460_=_C2699 ,C460_=_C2758 ,C460_=_C2759 ,\nC460_=_C2760 ,C460_=_C2761 ,C460_=_C2762 ,C460_=_C2763 ,C460_=_C2764 ,C460_=_C2765 ,\nC460_=_C2766 ,C475_=_C476 ,C475_=_C477 ,C475_=_C478 ,C475_=_C479 ,C475_=_C480 ,\nC475_=_C481 ,C475_=_C483 ,C475_=_C484 ,C475_=_C485 ,C475_=_C486 ,C475_=_C487 ,\nC475_=_C488 ,C475_=_C489 ,C475_=_C491 ,C475_=_C493 ,C475_=_C494 ,C475_=_C495 ,\nC475_=_C496 ,C475_=_C497 ,C475_=_C498 ,C475_=_C499 ,C475_=_C500 ,C476_=_C477 ,\nC476_=_C478 ,C476_=_C479 ,C476_=_C480 ,C476_=_C481 ,C476_=_C483 ,C476_=_C484 ,\nC476_=_C485 ,C476_=_C486 ,C476_=_C487 ,C476_=_C488 ,C476_=_C489 ,C476_=_C491 ,\nC476_=_C493 ,C476_=_C494 ,C476_=_C495 ,C476_=_C496 ,C476_=_C497 ,C476_=_C498 ,\nC476_=_C499 ,C476_=_C500 ,C476_=_C1187 ,C477_=_C478 ,C477_=_C479 ,C477_=_C480 ,\nC477_=_C481 ,C477_=_C483 ,C477_=_C484 ,C477_=_C485 ,C477_=_C486 ,C477_=_C487 ,\nC477_=_C488 ,C477_=_C489 ,C477_=_C491 ,C477_=_C493 ,C477_=_C494 ,C477_=_C495 ,\nC477_=_C496 ,C477_=_C497 ,C477_=_C498 ,C477_=_C499 ,C477_=_C500 ,C478_=_C479 ,\nC478_=_C480 ,C478_=_C481 ,C478_=_C483 ,C478_=_C484 ,C478_=_C485 ,C478_=_C486 ,\nC478_=_C487 ,C478_=_C488 ,C478_=_C489 ,C478_=_C491 ,C478_=_C493 ,C478_=_C494 ,\nC478_=_C495 ,C478_=_C496 ,C478_=_C497 ,C478_=_C498 ,C478_=_C499 ,C478_=_C500 ,\nC479_=_C480 ,C479_=_C481 ,C479_=_C483 ,C479_=_C484 ,C479_=_C485 ,C479_=_C486 ,\nC479_=_C487 ,C479_=_C488 ,C479_=_C489 ,C479_=_C491 ,C479_=_C493 ,C479_=_C494 ,\nC479_=_C495 ,C479_=_C496 ,C479_=_C497 ,C479_=_C498 ,C479_=_C499 ,C479_=_C500 ,\nC479_=_C899 ,C479_=_C1604 ,C480_=_C481 ,C480_=_C483 ,C480_=_C484 ,C480_=_C485 ,\nC480_=_C486 ,C480_=_C487 ,C480_=_C488 ,C480_=_C489 ,C480_=_C491 ,C480_=_C493 ,\nC480_=_C494 ,C480_=_C495 ,C480_=_C496 ,C480_=_C497 ,C480_=_C498 ,C480_=_C499 ,\nC480_=_C500 ,C481_=_C483 ,C481_=_C484 ,C481_=_C485 ,C481_=_C486 ,C481_=_C487 ,\nC481_=_C488 ,C481_=_C489 ,C481_=_C491 ,C481_=_C493 ,C481_=_C494 ,C481_=_C495 ,\nC481_=_C496 ,C481_=_C497 ,C481_=_C498 ,C481_=_C499 ,C481_=_C500 ,C481_=_C1053 ,\nC483_=_C484 ,C483_=_C485 ,C483_=_C486 ,C483_=_C487 ,C483_=_C488 ,C483_=_C489 ,\nC483_=_C491 ,C483_=_C493 ,C483_=_C494 ,C483_=_C495 ,C483_=_C496 ,C483_=_C497 ,\nC483_=_C498 ,C483_=_C499 ,C483_=_C500 ,C484_=_C485 ,C484_=_C486 ,C484_=_C487 ,\nC484_=_C488 ,C484_=_C489 ,C484_=_C491 ,C484_=_C493 ,C484_=_C494 ,C484_=_C495 ,\nC484_=_C496 ,C484_=_C497 ,C484_=_C498 ,C484_=_C499 ,C484_=_C500 ,C485_=_C486 ,\nC485_=_C487 ,C485_=_C488 ,C485_=_C489 ,C485_=_C491 ,C485_=_C493 ,C485_=_C494 ,\nC485_=_C495 ,C485_=_C496 ,C485_=_C497 ,C485_=_C498 ,C485_=_C499 ,C485_=_C500 ,\nC485_=_C1060 ,C485_=_C2559 ,C485_=_C3426 ,C485_=_C3428 ,C485_=_C3436 ,C486_=_C487 ,\nC486_=_C488 ,C486_=_C489 ,C486_=_C491 ,C486_=_C493 ,C486_=_C494 ,C486_=_C495 ,\nC486_=_C496 ,C486_=_C497 ,C486_=_C498 ,C486_=_C499 ,C486_=_C500 ,C486_=_C3443 ,\nC486_=_C3448 ,C487_=_C488 ,C487_=_C489 ,C487_=_C491 ,C487_=_C493 ,C487_=_C494 ,\nC487_=_C495 ,C487_=_C496 ,C487_=_C497 ,C487_=_C498 ,C487_=_C499 ,C487_=_C500 ,\nC487_=_C1062 ,C487_=_C2560 ,C487_=_C3574 ,C487_=_C3576 ,C488_=_C489 ,C488_=_C491 ,\nC488_=_C493 ,C488_=_C494 ,C488_=_C495 ,C488_=_C496 ,C488_=_C497 ,C488_=_C498 ,\nC488_=_C499 ,C488_=_C500 ,C488_=_C1064 ,C488_=_C2562 ,C488_=_C2762 ,C488_=_C3589 ,\nC488_=_C3591 ,C489_=_C491 ,C489_=_C493 ,C489_=_C494 ,C489_=_C495 ,C489_=_C496 ,\nC489_=_C497 ,C489_=_C498 ,C489_=_C499 ,C489_=_C500 ,C489_=_C3635 ,C491_=_C493 ,\nC491_=_C494 ,C491_=_C495 ,C491_=_C496 ,C491_=_C497 ,C491_=_C498 ,C491_=_C499 ,\nC491_=_C500 ,C491_=_C1067 ,C491_=_C2566 ,C491_=_C3859 ,C491_=_C3880 ,C491_=_C3881 ,\nC491_=_C3882 ,C493_=_C494 ,C493_=_C495 ,C493_=_C496 ,C493_=_C497 ,C493_=_C498 ,\nC493_=_C499 ,C493_=_C500 ,C494_=_C495 ,C494_=_C496 ,C494_=_C497 ,C494_=_C498 ,\nC494_=_C499 ,C494_=_C500 ,C494_=_C1069 ,C494_=_C1303 ,C494_=_C2333 ,C494_=_C2570 ,\nC494_=_C2763 ,C495_=_C496 ,C495_=_C497 ,C495_=_C498 ,C495_=_C499 ,C495_=_C500 ,\nC496_=_C497 ,C496_=_C498 ,C496_=_C499 ,C496_=_C500 ,C496_=_C4045 ,C497_=_C498 ,\nC497_=_C499 ,C497_=_C500 ,C497_=_C2572 ,C498_=_C499 ,C498_=_C500 ,C498_=_C1071 ,\nC499_=_C500 ,C499_=_C1072 ,C499_=_C2573 ,C499_=_C3868 ,C499_=_C3912 ,C500_=_C4071 ,\nC524_=_C760 ,C524_=_C892 ,C524_=_C939 ,C524_=_C1283 ,C524_=_C1350 ,C524_=_C1763 ,\nC524_=_C1851 ,C524_=_C2354 ,C524_=_C2395 ,C524_=_C2497 ,C524_=_C2548 ,C524_=_C3319 ,\nC524_=_C3457 ,C524_=_C3555 ,C524_=_C3632 ,C524_=_C3650 ,C524_=_C3904 ,C524_=_C4016 ,\nC524_=_C4041 ,C524_=_C4042 ,C585_=_C691 ,C585_=_C1680 ,C585_=_C1890 ,C585_=_C2212 ,\nC585_=_C2320 ,C585_=_C2323 ,C585_=_C2325 ,C585_=_C2326 ,C585_=_C2327 ,C585_=_C2328 ,\nC585_=_C2329 ,C585_=_C2330 ,C585_=_C2331 ,C585_=_C2332 ,C585_=_C2333 ,C585_=_C2334 ,\nC585_=_C2336 ,C585_=_C2337 ,C628_=_C657 ,C628_=_C684 ,C628_=_C941 ,C628_=_C1551 ,\nC628_=_C1671</w:t>
      </w:r>
    </w:p>
    <w:p>
      <w:pPr>
        <w:pStyle w:val="PreformattedText"/>
        <w:bidi w:val="0"/>
        <w:spacing w:before="0" w:after="0"/>
        <w:jc w:val="left"/>
        <w:rPr/>
      </w:pPr>
      <w:r>
        <w:rPr/>
        <w:t xml:space="preserve"> </w:t>
      </w:r>
      <w:r>
        <w:rPr/>
        <w:t>,C628_=_C2006 ,C628_=_C2087 ,C628_=_C2104 ,C628_=_C2315 ,C628_=_C3001 ,\nC628_=_C3064 ,C628_=_C3153 ,C628_=_C3303 ,C628_=_C3518 ,C628_=_C3651 ,C628_=_C3730 ,\nC628_=_C3928 ,C628_=_C4017 ,C628_=_C4044 ,C628_=_C4045 ,C636_=_C644 ,C636_=_C657 ,\nC636_=_C744 ,C636_=_C1264 ,C636_=_C1289 ,C636_=_C1290 ,C636_=_C1291 ,C636_=_C1295 ,\nC636_=_C1297 ,C636_=_C1298 ,C636_=_C1299 ,C636_=_C1300 ,C636_=_C1301 ,C636_=_C1303 ,\nC636_=_C1304 ,C636_=_C1305 ,C636_=_C1306 ,C636_=_C1307 ,C636_=_C1308 ,C636_=_C1309 ,\nC644_=_C657 ,C644_=_C1154 ,C644_=_C1272 ,C644_=_C1578 ,C644_=_C1855 ,C644_=_C1991 ,\nC644_=_C2699 ,C644_=_C2758 ,C644_=_C2759 ,C644_=_C2760 ,C644_=_C2761 ,C644_=_C2762 ,\nC644_=_C2763 ,C644_=_C2764 ,C644_=_C2765 ,C644_=_C2766 ,C657_=_C684 ,C657_=_C941 ,\nC657_=_C1551 ,C657_=_C1671 ,C657_=_C2006 ,C657_=_C2087 ,C657_=_C2104 ,C657_=_C2315 ,\nC657_=_C3001 ,C657_=_C3064 ,C657_=_C3153 ,C657_=_C3303 ,C657_=_C3518 ,C657_=_C3651 ,\nC657_=_C3730 ,C657_=_C3928 ,C657_=_C4017 ,C657_=_C4044 ,C657_=_C4045 ,C684_=_C941 ,\nC684_=_C1551 ,C684_=_C1671 ,C684_=_C2006 ,C684_=_C2087 ,C684_=_C2104 ,C684_=_C2315 ,\nC684_=_C3001 ,C684_=_C3064 ,C684_=_C3153 ,C684_=_C3303 ,C684_=_C3518 ,C684_=_C3651 ,\nC684_=_C3730 ,C684_=_C3928 ,C684_=_C4017 ,C684_=_C4044 ,C684_=_C4045 ,C691_=_C692 ,\nC691_=_C712 ,C691_=_C715 ,C691_=_C1680 ,C691_=_C1890 ,C691_=_C2212 ,C691_=_C2320 ,\nC691_=_C2323 ,C691_=_C2325 ,C691_=_C2326 ,C691_=_C2327 ,C691_=_C2328 ,C691_=_C2329 ,\nC691_=_C2330 ,C691_=_C2331 ,C691_=_C2332 ,C691_=_C2333 ,C691_=_C2334 ,C691_=_C2336 ,\nC691_=_C2337 ,C692_=_C712 ,C692_=_C715 ,C692_=_C749 ,C692_=_C2132 ,C692_=_C2620 ,\nC692_=_C2621 ,C692_=_C2622 ,C692_=_C2623 ,C692_=_C2624 ,C692_=_C2625 ,C692_=_C2626 ,\nC692_=_C2631 ,C692_=_C2634 ,C692_=_C2636 ,C692_=_C2637 ,C692_=_C2638 ,C712_=_C715 ,\nC712_=_C816 ,C712_=_C841 ,C712_=_C1187 ,C712_=_C1375 ,C712_=_C1943 ,C712_=_C2106 ,\nC712_=_C2498 ,C712_=_C2536 ,C712_=_C2653 ,C712_=_C2697 ,C712_=_C3138 ,C712_=_C3292 ,\nC712_=_C3305 ,C712_=_C3448 ,C712_=_C3698 ,C712_=_C3712 ,C712_=_C3798 ,C712_=_C3882 ,\nC712_=_C3945 ,C712_=_C4069 ,C712_=_C4070 ,C712_=_C4071 ,C715_=_C1263 ,C715_=_C1288 ,\nC715_=_C2657 ,C715_=_C2845 ,C715_=_C2911 ,C715_=_C3142 ,C715_=_C3436 ,C715_=_C3652 ,\nC715_=_C3717 ,C715_=_C3802 ,C715_=_C3918 ,C715_=_C3943 ,C715_=_C4020 ,C715_=_C4075 ,\nC715_=_C4082 ,C715_=_C4097 ,C734_=_C757 ,C734_=_C861 ,C734_=_C1142 ,C734_=_C2145 ,\nC734_=_C2392 ,C734_=_C3240 ,C734_=_C3428 ,C734_=_C3576 ,C734_=_C3591 ,C734_=_C3598 ,\nC734_=_C3742 ,C734_=_C3825 ,C734_=_C3838 ,C734_=_C3846 ,C734_=_C3880 ,C734_=_C3907 ,\nC734_=_C3908 ,C734_=_C3909 ,C734_=_C3910 ,C734_=_C3911 ,C734_=_C3912 ,C744_=_C749 ,\nC744_=_C757 ,C744_=_C760 ,C744_=_C1264 ,C744_=_C1289 ,C744_=_C1290 ,C744_=_C1291 ,\nC744_=_C1295 ,C744_=_C1297 ,C744_=_C1298 ,C744_=_C1299 ,C744_=_C1300 ,C744_=_C1301 ,\nC744_=_C1303 ,C744_=_C1304 ,C744_=_C1305 ,C744_=_C1306 ,C744_=_C1307 ,C744_=_C1308 ,\nC744_=_C1309 ,C749_=_C757 ,C749_=_C760 ,C749_=_C2132 ,C749_=_C2620 ,C749_=_C2621 ,\nC749_=_C2622 ,C749_=_C2623 ,C749_=_C2624 ,C749_=_C2625 ,C749_=_C2626 ,C749_=_C2631 ,\nC749_=_C2634 ,C749_=_C2636 ,C749_=_C2637 ,C749_=_C2638 ,C757_=_C760 ,C757_=_C861 ,\nC757_=_C1142 ,C757_=_C2145 ,C757_=_C2392 ,C757_=_C3240 ,C757_=_C3428 ,C757_=_C3576 ,\nC757_=_C3591 ,C757_=_C3598 ,C757_=_C3742 ,C757_=_C3825 ,C757_=_C3838 ,C757_=_C3846 ,\nC757_=_C3880 ,C757_=_C3907 ,C757_=_C3908 ,C757_=_C3909 ,C757_=_C3910 ,C757_=_C3911 ,\nC757_=_C3912 ,C760_=_C892 ,C760_=_C939 ,C760_=_C1283 ,C760_=_C1350 ,C760_=_C1763 ,\nC760_=_C1851 ,C760_=_C2354 ,C760_=_C2395 ,C760_=_C2497 ,C760_=_C2548 ,C760_=_C3319 ,\nC760_=_C3457 ,C760_=_C3555 ,C760_=_C3632 ,C760_=_C3650 ,C760_=_C3904 ,C760_=_C4016 ,\nC760_=_C4041 ,C760_=_C4042 ,C769_=_C787 ,C769_=_C846 ,C769_=_C1001 ,C769_=_C1053 ,\nC769_=_C1056 ,C769_=_C1057 ,C769_=_C1058 ,C769_=_C1059 ,C769_=_C1060 ,C769_=_C1061 ,\nC769_=_C1062 ,C769_=_C1063 ,C769_=_C1064 ,C769_=_C1065 ,C769_=_C1067 ,C769_=_C1069 ,\nC769_=_C1070 ,C769_=_C1071 ,C769_=_C1072 ,C787_=_C1282 ,C787_=_C1759 ,C787_=_C1788 ,\nC787_=_C2394 ,C787_=_C2496 ,C787_=_C2547 ,C787_=_C2931 ,C787_=_C3193 ,C787_=_C3318 ,\nC787_=_C3455 ,C787_=_C3624 ,C787_=_C3648 ,C787_=_C3682 ,C787_=_C3766 ,C787_=_C3820 ,\nC787_=_C3833 ,C787_=_C3902 ,C787_=_C4009 ,C787_=_C4012 ,C787_=_C4013 ,C811_=_C816 ,\nC811_=_C839 ,C811_=_C2050 ,C811_=_C2186 ,C811_=_C2353 ,C811_=_C2535 ,C811_=_C2695 ,\nC811_=_C2780 ,C811_=_C3300 ,C811_=_C3343 ,C811_=_C3443 ,C811_=_C3623 ,C811_=_C3646 ,\nC811_=_C3758 ,C811_=_C3881 ,C811_=_C3900 ,C811_=_C3949 ,C811_=_C3953 ,C811_=_C3957 ,\nC816_=_C841 ,C816_=_C1187 ,C816_=_C1375 ,C816_=_C1943 ,C816_=_C2106 ,C816_=_C2498 ,\nC816_=_C2536 ,C816_=_C2653 ,C816_=_C2697 ,C816_=_C3138 ,C816_=_C3292 ,C816_=_C3305 ,\nC816_=_C3448 ,C816_=_C3698 ,C816_=_C3712 ,C816_=_C3798 ,C816_=_C3882 ,C816_=_C3945 ,\nC816_=_C4069 ,C816_=_C4070 ,C816_=_C4071 ,C839_=_C841 ,C839_=_C2050 ,C839_=_C2186 ,\nC839_=_C2353 ,C839_=_C2535 ,C839_=_C2695 ,C839_=_C2780 ,C839_=_C3300 ,C839_=_C3343 ,\nC839_=_C3443 ,C839_=_C3623 ,C839_=_C3646 ,C839_=_C3758 ,C839_=_C3881 ,C839_=_C3900 ,\nC839_=_C3949 ,C839_=_C3953 ,C839_=_C3957 ,C841_=_C1187 ,C841_=_C1375 ,C841_=_C1943 ,\nC841_=_C2106 ,C841_=_C2498 ,C841_=_C2536 ,C841_=_C2653 ,C841_=_C2697 ,C841_=_C3138 ,\nC841_=_C3292 ,C841_=_C3305 ,C841_=_C3448 ,C841_=_C3698 ,C841_=_C3712 ,C841_=_C3798 ,\nC841_=_C3882 ,C841_=_C3945 ,C841_=_C4069 ,C841_=_C4070 ,C841_=_C4071 ,C846_=_C861 ,\nC846_=_C1001 ,C846_=_C1053 ,C846_=_C1056 ,C846_=_C1057 ,C846_=_C1058 ,C846_=_C1059 ,\nC846_=_C1060 ,C846_=_C1061 ,C846_=_C1062 ,C846_=_C1063 ,C846_=_C1064 ,C846_=_C1065 ,\nC846_=_C1067 ,C846_=_C1069 ,C846_=_C1070 ,C846_=_C1071 ,C846_=_C1072 ,C861_=_C1142 ,\nC861_=_C2145 ,C861_=_C2392 ,C861_=_C3240 ,C861_=_C3428 ,C861_=_C3576 ,C861_=_C3591 ,\nC861_=_C3598 ,C861_=_C3742 ,C861_=_C3825 ,C861_=_C3838 ,C861_=_C3846 ,C861_=_C3880 ,\nC861_=_C3907 ,C861_=_C3908 ,C861_=_C3909 ,C861_=_C3910 ,C861_=_C3911 ,C861_=_C3912 ,\nC892_=_C939 ,C892_=_C1283 ,C892_=_C1350 ,C892_=_C1763 ,C892_=_C1851 ,C892_=_C2354 ,\nC892_=_C2395 ,C892_=_C2497 ,C892_=_C2548 ,C892_=_C3319 ,C892_=_C3457 ,C892_=_C3555 ,\nC892_=_C3632 ,C892_=_C3650 ,C892_=_C3904 ,C892_=_C4016 ,C892_=_C4041 ,C892_=_C4042 ,\nC895_=_C896 ,C895_=_C897 ,C895_=_C898 ,C895_=_C899 ,C895_=_C900 ,C895_=_C901 ,\nC895_=_C902 ,C895_=_C904 ,C895_=_C905 ,C895_=_C906 ,C895_=_C907 ,C895_=_C908 ,\nC895_=_C909 ,C895_=_C910 ,C895_=_C911 ,C895_=_C912 ,C895_=_C913 ,C895_=_C914 ,\nC895_=_C918 ,C895_=_C920 ,C895_=_C922 ,C896_=_C897 ,C896_=_C898 ,C896_=_C899 ,\nC896_=_C900 ,C896_=_C901 ,C896_=_C902 ,C896_=_C904 ,C896_=_C905 ,C896_=_C906 ,\nC896_=_C907 ,C896_=_C908 ,C896_=_C909 ,C896_=_C910 ,C896_=_C911 ,C896_=_C912 ,\nC896_=_C913 ,C896_=_C914 ,C896_=_C918 ,C896_=_C920 ,C896_=_C922 ,C897_=_C898 ,\nC897_=_C899 ,C897_=_C900 ,C897_=_C901 ,C897_=_C902 ,C897_=_C904 ,C897_=_C905 ,\nC897_=_C906 ,C897_=_C907 ,C897_=_C908 ,C897_=_C909 ,C897_=_C910 ,C897_=_C911 ,\nC897_=_C912 ,C897_=_C913 ,C897_=_C914 ,C897_=_C918 ,C897_=_C920 ,C897_=_C922 ,\nC898_=_C899 ,C898_=_C900 ,C898_=_C901 ,C898_=_C902 ,C898_=_C904 ,C898_=_C905 ,\nC898_=_C906 ,C898_=_C907 ,C898_=_C908 ,C898_=_C909 ,C898_=_C910 ,C898_=_C911 ,\nC898_=_C912 ,C898_=_C913 ,C898_=_C914 ,C898_=_C918 ,C898_=_C920 ,C898_=_C922 ,\nC898_=_C1289 ,C898_=_C1578 ,C899_=_C900 ,C899_=_C901 ,C899_=_C902 ,C899_=_C904 ,\nC899_=_C905 ,C899_=_C906 ,C899_=_C907 ,C899_=_C908 ,C899_=_C909 ,C899_=_C910 ,\nC899_=_C911 ,C899_=_C912 ,C899_=_C913 ,C899_=_C914 ,C899_=_C918 ,C899_=_C920 ,\nC899_=_C922 ,C899_=_C1604 ,C900_=_C901 ,C900_=_C902 ,C900_=_C904 ,C900_=_C905 ,\nC900_=_C906 ,C900_=_C907 ,C900_=_C908 ,C900_=_C909 ,C900_=_C910 ,C900_=_C911 ,\nC900_=_C912 ,C900_=_C913 ,C900_=_C914 ,C900_=_C918 ,C900_=_C920 ,C900_=_C922 ,\nC901_=_C902 ,C901_=_C904 ,C901_=_C905 ,C901_=_C906 ,C901_=_C907 ,C901_=_C908 ,\nC901_=_C909 ,C901_=_C910 ,C901_=_C911 ,C901_=_C912 ,C901_=_C913 ,C901_=_C914 ,\nC901_=_C918 ,C901_=_C920 ,C901_=_C922 ,C901_=_C1788 ,C902_=_C904 ,C902_=_C905 ,\nC902_=_C906 ,C902_=_C907 ,C902_=_C908 ,C902_=_C909 ,C902_=_C910 ,C902_=_C911 ,\nC902_=_C912 ,C902_=_C913 ,C902_=_C914 ,C902_=_C918 ,C902_=_C920 ,C902_=_C922 ,\nC904_=_C905 ,C904_=_C906 ,C904_=_C907 ,C904_=_C908 ,C904_=_C909 ,C904_=_C910 ,\nC904_=_C911 ,C904_=_C912 ,C904_=_C913 ,C904_=_C914 ,C904_=_C918 ,C904_=_C920 ,\nC904_=_C922 ,C904_=_C2323 ,C904_=_C2620 ,C904_=_C2653 ,C904_=_C2657 ,C905_=_C906 ,\nC905_=_C907 ,C905_=_C908 ,C905_=_C909 ,C905_=_C910 ,C905_=_C911 ,C905_=_C912 ,\nC905_=_C913 ,C905_=_C914 ,C905_=_C918 ,C905_=_C920 ,C905_=_C922 ,C905_=_C1295 ,\nC905_=_C2699 ,C906_=_C907 ,C906_=_C908 ,C906_=_C909 ,C906_=_C910 ,C906_=_C911 ,\nC906_=_C912 ,C906_=_C913 ,C906_=_C914 ,C906_=_C918 ,C906_=_C920 ,C906_=_C922 ,\nC906_=_C2780 ,C907_=_C908 ,C907_=_C909 ,C907_=_C910 ,C907_=_C911 ,C907_=_C912 ,\nC907_=_C913 ,C907_=_C914 ,C907_=_C918 ,C907_=_C920 ,C907_=_C922 ,C908_=_C909 ,\nC908_=_C910 ,C908_=_C911 ,C908_=_C912 ,C908_=_C913 ,C908_=_C914 ,C908_=_C918 ,\nC908_=_C920 ,C908_=_C922 ,C908_=_C3292 ,C909_=_C910 ,C909_=_C911 ,C909_=_C912 ,\nC909_=_C913 ,C909_=_C914 ,C909_=_C918 ,C909_=_C920 ,C909_=_C922 ,C909_=_C3318 ,\nC909_=_C3319 ,C910_=_C911 ,C910_=_C912 ,C910_=_C913 ,C910_=_C914 ,C910_=_C918 ,\nC910_=_C920 ,C910_=_C922 ,C911_=_C912 ,C911_=_C913 ,C911_=_C914 ,C911_=_C918 ,\nC911_=_C920 ,C911_=_C922 ,C912_=_C913 ,C912_=_C914 ,C912_=_C918 ,C912_=_C920 ,\nC912_=_C922 ,C912_=_C2623 ,C912_=_C3645 ,C912_=_C3646 ,C912_=_C3648 ,C912_=_C3650 ,\nC912_=_C3651 ,C912_=_C3652 ,C913_=_C914 ,C913_=_C918 ,C913_=_C920 ,C913_=_C922 ,\nC914_=_C918 ,C914_=_C920 ,C914_=_C922 ,C914_=_C3758 ,C918_=_C920 ,C918_=_C922 ,\nC918_=_C2631 ,C918_=_C3863 ,C918_=_C3953 ,C918_=_C4009 ,C918_=_C4016 ,C918_=_C4017 ,\nC918_=_C4020 ,C920_=_C922 ,C920_=_C4044 ,C922_=_C2336 ,C922_=_C3911 ,C939_=_C941 ,\nC939_=_C1283 ,C939_=_C1350 ,C939_=_C1763 ,C939_=_C1851 ,C939_=_C2354 ,C939_=_C2395 ,\nC939_=_C2497 ,C939_=_C2548 ,C939_=_C3319 ,C939_=_C3457 ,C939_=_C3555 ,C939_=_C3632 ,\nC939_=_C3650 ,C939_=_C3904 ,C939_=_C4016</w:t>
      </w:r>
    </w:p>
    <w:p>
      <w:pPr>
        <w:pStyle w:val="PreformattedText"/>
        <w:bidi w:val="0"/>
        <w:spacing w:before="0" w:after="0"/>
        <w:jc w:val="left"/>
        <w:rPr/>
      </w:pPr>
      <w:r>
        <w:rPr/>
        <w:t xml:space="preserve"> </w:t>
      </w:r>
      <w:r>
        <w:rPr/>
        <w:t>,C939_=_C4041 ,C939_=_C4042 ,C941_=_C1551 ,\nC941_=_C1671 ,C941_=_C2006 ,C941_=_C2087 ,C941_=_C2104 ,C941_=_C2315 ,C941_=_C3001 ,\nC941_=_C3064 ,C941_=_C3153 ,C941_=_C3303 ,C941_=_C3518 ,C941_=_C3651 ,C941_=_C3730 ,\nC941_=_C3928 ,C941_=_C4017 ,C941_=_C4044 ,C941_=_C4045 ,C1001_=_C1053 ,C1001_=_C1056 ,\nC1001_=_C1057 ,C1001_=_C1058 ,C1001_=_C1059 ,C1001_=_C1060 ,C1001_=_C1061 ,C1001_=_C1062 ,\nC1001_=_C1063 ,C1001_=_C1064 ,C1001_=_C1065 ,C1001_=_C1067 ,C1001_=_C1069 ,C1001_=_C1070 ,\nC1001_=_C1071 ,C1001_=_C1072 ,C1053_=_C1056 ,C1053_=_C1057 ,C1053_=_C1058 ,C1053_=_C1059 ,\nC1053_=_C1060 ,C1053_=_C1061 ,C1053_=_C1062 ,C1053_=_C1063 ,C1053_=_C1064 ,C1053_=_C1065 ,\nC1053_=_C1067 ,C1053_=_C1069 ,C1053_=_C1070 ,C1053_=_C1071 ,C1053_=_C1072 ,C1056_=_C1057 ,\nC1056_=_C1058 ,C1056_=_C1059 ,C1056_=_C1060 ,C1056_=_C1061 ,C1056_=_C1062 ,C1056_=_C1063 ,\nC1056_=_C1064 ,C1056_=_C1065 ,C1056_=_C1067 ,C1056_=_C1069 ,C1056_=_C1070 ,C1056_=_C1071 ,\nC1056_=_C1072 ,C1056_=_C1297 ,C1056_=_C2325 ,C1056_=_C2554 ,C1056_=_C2758 ,C1057_=_C1058 ,\nC1057_=_C1059 ,C1057_=_C1060 ,C1057_=_C1061 ,C1057_=_C1062 ,C1057_=_C1063 ,C1057_=_C1064 ,\nC1057_=_C1065 ,C1057_=_C1067 ,C1057_=_C1069 ,C1057_=_C1070 ,C1057_=_C1071 ,C1057_=_C1072 ,\nC1057_=_C1298 ,C1057_=_C2326 ,C1057_=_C2556 ,C1057_=_C2759 ,C1058_=_C1059 ,C1058_=_C1060 ,\nC1058_=_C1061 ,C1058_=_C1062 ,C1058_=_C1063 ,C1058_=_C1064 ,C1058_=_C1065 ,C1058_=_C1067 ,\nC1058_=_C1069 ,C1058_=_C1070 ,C1058_=_C1071 ,C1058_=_C1072 ,C1058_=_C3064 ,C1059_=_C1060 ,\nC1059_=_C1061 ,C1059_=_C1062 ,C1059_=_C1063 ,C1059_=_C1064 ,C1059_=_C1065 ,C1059_=_C1067 ,\nC1059_=_C1069 ,C1059_=_C1070 ,C1059_=_C1071 ,C1059_=_C1072 ,C1060_=_C1061 ,C1060_=_C1062 ,\nC1060_=_C1063 ,C1060_=_C1064 ,C1060_=_C1065 ,C1060_=_C1067 ,C1060_=_C1069 ,C1060_=_C1070 ,\nC1060_=_C1071 ,C1060_=_C1072 ,C1060_=_C2559 ,C1060_=_C3426 ,C1060_=_C3428 ,C1060_=_C3436 ,\nC1061_=_C1062 ,C1061_=_C1063 ,C1061_=_C1064 ,C1061_=_C1065 ,C1061_=_C1067 ,C1061_=_C1069 ,\nC1061_=_C1070 ,C1061_=_C1071 ,C1061_=_C1072 ,C1062_=_C1063 ,C1062_=_C1064 ,C1062_=_C1065 ,\nC1062_=_C1067 ,C1062_=_C1069 ,C1062_=_C1070 ,C1062_=_C1071 ,C1062_=_C1072 ,C1062_=_C2560 ,\nC1062_=_C3574 ,C1062_=_C3576 ,C1063_=_C1064 ,C1063_=_C1065 ,C1063_=_C1067 ,C1063_=_C1069 ,\nC1063_=_C1070 ,C1063_=_C1071 ,C1063_=_C1072 ,C1063_=_C1299 ,C1063_=_C2330 ,C1063_=_C2561 ,\nC1063_=_C2761 ,C1064_=_C1065 ,C1064_=_C1067 ,C1064_=_C1069 ,C1064_=_C1070 ,C1064_=_C1071 ,\nC1064_=_C1072 ,C1064_=_C2562 ,C1064_=_C2762 ,C1064_=_C3589 ,C1064_=_C3591 ,C1065_=_C1067 ,\nC1065_=_C1069 ,C1065_=_C1070 ,C1065_=_C1071 ,C1065_=_C1072 ,C1067_=_C1069 ,C1067_=_C1070 ,\nC1067_=_C1071 ,C1067_=_C1072 ,C1067_=_C2566 ,C1067_=_C3859 ,C1067_=_C3880 ,C1067_=_C3881 ,\nC1067_=_C3882 ,C1069_=_C1070 ,C1069_=_C1071 ,C1069_=_C1072 ,C1069_=_C1303 ,C1069_=_C2333 ,\nC1069_=_C2570 ,C1069_=_C2763 ,C1070_=_C1071 ,C1070_=_C1072 ,C1070_=_C1305 ,C1070_=_C2334 ,\nC1070_=_C2571 ,C1070_=_C2765 ,C1071_=_C1072 ,C1072_=_C2573 ,C1072_=_C3868 ,C1072_=_C3912 ,\nC1141_=_C1142 ,C1141_=_C1604 ,C1141_=_C1691 ,C1141_=_C2066 ,C1141_=_C3426 ,C1141_=_C3466 ,\nC1141_=_C3561 ,C1141_=_C3574 ,C1141_=_C3589 ,C1141_=_C3635 ,C1141_=_C3645 ,C1141_=_C3859 ,\nC1141_=_C3863 ,C1141_=_C3864 ,C1141_=_C3867 ,C1141_=_C3868 ,C1142_=_C2145 ,C1142_=_C2392 ,\nC1142_=_C3240 ,C1142_=_C3428 ,C1142_=_C3576 ,C1142_=_C3591 ,C1142_=_C3598 ,C1142_=_C3742 ,\nC1142_=_C3825 ,C1142_=_C3838 ,C1142_=_C3846 ,C1142_=_C3880 ,C1142_=_C3907 ,C1142_=_C3908 ,\nC1142_=_C3909 ,C1142_=_C3910 ,C1142_=_C3911 ,C1142_=_C3912 ,C1154_=_C1272 ,C1154_=_C1578 ,\nC1154_=_C1855 ,C1154_=_C1991 ,C1154_=_C2699 ,C1154_=_C2758 ,C1154_=_C2759 ,C1154_=_C2760 ,\nC1154_=_C2761 ,C1154_=_C2762 ,C1154_=_C2763 ,C1154_=_C2764 ,C1154_=_C2765 ,C1154_=_C2766 ,\nC1187_=_C1375 ,C1187_=_C1943 ,C1187_=_C2106 ,C1187_=_C2498 ,C1187_=_C2536 ,C1187_=_C2653 ,\nC1187_=_C2697 ,C1187_=_C3138 ,C1187_=_C3292 ,C1187_=_C3305 ,C1187_=_C3448 ,C1187_=_C3698 ,\nC1187_=_C3712 ,C1187_=_C3798 ,C1187_=_C3882 ,C1187_=_C3945 ,C1187_=_C4069 ,C1187_=_C4070 ,\nC1187_=_C4071 ,C1263_=_C1288 ,C1263_=_C2657 ,C1263_=_C2845 ,C1263_=_C2911 ,C1263_=_C3142 ,\nC1263_=_C3436 ,C1263_=_C3652 ,C1263_=_C3717 ,C1263_=_C3802 ,C1263_=_C3918 ,C1263_=_C3943 ,\nC1263_=_C4020 ,C1263_=_C4075 ,C1263_=_C4082 ,C1263_=_C4097 ,C1264_=_C1272 ,C1264_=_C1282 ,\nC1264_=_C1283 ,C1264_=_C1288 ,C1264_=_C1289 ,C1264_=_C1290 ,C1264_=_C1291 ,C1264_=_C1295 ,\nC1264_=_C1297 ,C1264_=_C1298 ,C1264_=_C1299 ,C1264_=_C1300 ,C1264_=_C1301 ,C1264_=_C1303 ,\nC1264_=_C1304 ,C1264_=_C1305 ,C1264_=_C1306 ,C1264_=_C1307 ,C1264_=_C1308 ,C1264_=_C1309 ,\nC1272_=_C1282 ,C1272_=_C1283 ,C1272_=_C1288 ,C1272_=_C1578 ,C1272_=_C1855 ,C1272_=_C1991 ,\nC1272_=_C2699 ,C1272_=_C2758 ,C1272_=_C2759 ,C1272_=_C2760 ,C1272_=_C2761 ,C1272_=_C2762 ,\nC1272_=_C2763 ,C1272_=_C2764 ,C1272_=_C2765 ,C1272_=_C2766 ,C1282_=_C1283 ,C1282_=_C1288 ,\nC1282_=_C1759 ,C1282_=_C1788 ,C1282_=_C2394 ,C1282_=_C2496 ,C1282_=_C2547 ,C1282_=_C2931 ,\nC1282_=_C3193 ,C1282_=_C3318 ,C1282_=_C3455 ,C1282_=_C3624 ,C1282_=_C3648 ,C1282_=_C3682 ,\nC1282_=_C3766 ,C1282_=_C3820 ,C1282_=_C3833 ,C1282_=_C3902 ,C1282_=_C4009 ,C1282_=_C4012 ,\nC1282_=_C4013 ,C1283_=_C1288 ,C1283_=_C1350 ,C1283_=_C1763 ,C1283_=_C1851 ,C1283_=_C2354 ,\nC1283_=_C2395 ,C1283_=_C2497 ,C1283_=_C2548 ,C1283_=_C3319 ,C1283_=_C3457 ,C1283_=_C3555 ,\nC1283_=_C3632 ,C1283_=_C3650 ,C1283_=_C3904 ,C1283_=_C4016 ,C1283_=_C4041 ,C1283_=_C4042 ,\nC1288_=_C2657 ,C1288_=_C2845 ,C1288_=_C2911 ,C1288_=_C3142 ,C1288_=_C3436 ,C1288_=_C3652 ,\nC1288_=_C3717 ,C1288_=_C3802 ,C1288_=_C3918 ,C1288_=_C3943 ,C1288_=_C4020 ,C1288_=_C4075 ,\nC1288_=_C4082 ,C1288_=_C4097 ,C1289_=_C1290 ,C1289_=_C1291 ,C1289_=_C1295 ,C1289_=_C1297 ,\nC1289_=_C1298 ,C1289_=_C1299 ,C1289_=_C1300 ,C1289_=_C1301 ,C1289_=_C1303 ,C1289_=_C1304 ,\nC1289_=_C1305 ,C1289_=_C1306 ,C1289_=_C1307 ,C1289_=_C1308 ,C1289_=_C1309 ,C1289_=_C1578 ,\nC1290_=_C1291 ,C1290_=_C1295 ,C1290_=_C1297 ,C1290_=_C1298 ,C1290_=_C1299 ,C1290_=_C1300 ,\nC1290_=_C1301 ,C1290_=_C1303 ,C1290_=_C1304 ,C1290_=_C1305 ,C1290_=_C1306 ,C1290_=_C1307 ,\nC1290_=_C1308 ,C1290_=_C1309 ,C1290_=_C1855 ,C1291_=_C1295 ,C1291_=_C1297 ,C1291_=_C1298 ,\nC1291_=_C1299 ,C1291_=_C1300 ,C1291_=_C1301 ,C1291_=_C1303 ,C1291_=_C1304 ,C1291_=_C1305 ,\nC1291_=_C1306 ,C1291_=_C1307 ,C1291_=_C1308 ,C1291_=_C1309 ,C1291_=_C2132 ,C1291_=_C2145 ,\nC1295_=_C1297 ,C1295_=_C1298 ,C1295_=_C1299 ,C1295_=_C1300 ,C1295_=_C1301 ,C1295_=_C1303 ,\nC1295_=_C1304 ,C1295_=_C1305 ,C1295_=_C1306 ,C1295_=_C1307 ,C1295_=_C1308 ,C1295_=_C1309 ,\nC1295_=_C2699 ,C1297_=_C1298 ,C1297_=_C1299 ,C1297_=_C1300 ,C1297_=_C1301 ,C1297_=_C1303 ,\nC1297_=_C1304 ,C1297_=_C1305 ,C1297_=_C1306 ,C1297_=_C1307 ,C1297_=_C1308 ,C1297_=_C1309 ,\nC1297_=_C2325 ,C1297_=_C2554 ,C1297_=_C2758 ,C1298_=_C1299 ,C1298_=_C1300 ,C1298_=_C1301 ,\nC1298_=_C1303 ,C1298_=_C1304 ,C1298_=_C1305 ,C1298_=_C1306 ,C1298_=_C1307 ,C1298_=_C1308 ,\nC1298_=_C1309 ,C1298_=_C2326 ,C1298_=_C2556 ,C1298_=_C2759 ,C1299_=_C1300 ,C1299_=_C1301 ,\nC1299_=_C1303 ,C1299_=_C1304 ,C1299_=_C1305 ,C1299_=_C1306 ,C1299_=_C1307 ,C1299_=_C1308 ,\nC1299_=_C1309 ,C1299_=_C2330 ,C1299_=_C2561 ,C1299_=_C2761 ,C1300_=_C1301 ,C1300_=_C1303 ,\nC1300_=_C1304 ,C1300_=_C1305 ,C1300_=_C1306 ,C1300_=_C1307 ,C1300_=_C1308 ,C1300_=_C1309 ,\nC1300_=_C2622 ,C1300_=_C3598 ,C1301_=_C1303 ,C1301_=_C1304 ,C1301_=_C1305 ,C1301_=_C1306 ,\nC1301_=_C1307 ,C1301_=_C1308 ,C1301_=_C1309 ,C1301_=_C2626 ,C1301_=_C3838 ,C1303_=_C1304 ,\nC1303_=_C1305 ,C1303_=_C1306 ,C1303_=_C1307 ,C1303_=_C1308 ,C1303_=_C1309 ,C1303_=_C2333 ,\nC1303_=_C2570 ,C1303_=_C2763 ,C1304_=_C1305 ,C1304_=_C1306 ,C1304_=_C1307 ,C1304_=_C1308 ,\nC1304_=_C1309 ,C1304_=_C2764 ,C1305_=_C1306 ,C1305_=_C1307 ,C1305_=_C1308 ,C1305_=_C1309 ,\nC1305_=_C2334 ,C1305_=_C2571 ,C1305_=_C2765 ,C1306_=_C1307 ,C1306_=_C1308 ,C1306_=_C1309 ,\nC1306_=_C2634 ,C1306_=_C3908 ,C1307_=_C1308 ,C1307_=_C1309 ,C1307_=_C2636 ,C1307_=_C3909 ,\nC1308_=_C1309 ,C1308_=_C2637 ,C1308_=_C3910 ,C1308_=_C4075 ,C1309_=_C2766 ,C1350_=_C1763 ,\nC1350_=_C1851 ,C1350_=_C2354 ,C1350_=_C2395 ,C1350_=_C2497 ,C1350_=_C2548 ,C1350_=_C3319 ,\nC1350_=_C3457 ,C1350_=_C3555 ,C1350_=_C3632 ,C1350_=_C3650 ,C1350_=_C3904 ,C1350_=_C4016 ,\nC1350_=_C4041 ,C1350_=_C4042 ,C1375_=_C1943 ,C1375_=_C2106 ,C1375_=_C2498 ,C1375_=_C2536 ,\nC1375_=_C2653 ,C1375_=_C2697 ,C1375_=_C3138 ,C1375_=_C3292 ,C1375_=_C3305 ,C1375_=_C3448 ,\nC1375_=_C3698 ,C1375_=_C3712 ,C1375_=_C3798 ,C1375_=_C3882 ,C1375_=_C3945 ,C1375_=_C4069 ,\nC1375_=_C4070 ,C1375_=_C4071 ,C1551_=_C1671 ,C1551_=_C2006 ,C1551_=_C2087 ,C1551_=_C2104 ,\nC1551_=_C2315 ,C1551_=_C3001 ,C1551_=_C3064 ,C1551_=_C3153 ,C1551_=_C3303 ,C1551_=_C3518 ,\nC1551_=_C3651 ,C1551_=_C3730 ,C1551_=_C3928 ,C1551_=_C4017 ,C1551_=_C4044 ,C1551_=_C4045 ,\nC1578_=_C1855 ,C1578_=_C1991 ,C1578_=_C2699 ,C1578_=_C2758 ,C1578_=_C2759 ,C1578_=_C2760 ,\nC1578_=_C2761 ,C1578_=_C2762 ,C1578_=_C2763 ,C1578_=_C2764 ,C1578_=_C2765 ,C1578_=_C2766 ,\nC1604_=_C1691 ,C1604_=_C2066 ,C1604_=_C3426 ,C1604_=_C3466 ,C1604_=_C3561 ,C1604_=_C3574 ,\nC1604_=_C3589 ,C1604_=_C3635 ,C1604_=_C3645 ,C1604_=_C3859 ,C1604_=_C3863 ,C1604_=_C3864 ,\nC1604_=_C3867 ,C1604_=_C3868 ,C1671_=_C2006 ,C1671_=_C2087 ,C1671_=_C2104 ,C1671_=_C2315 ,\nC1671_=_C3001 ,C1671_=_C3064 ,C1671_=_C3153 ,C1671_=_C3303 ,C1671_=_C3518 ,C1671_=_C3651 ,\nC1671_=_C3730 ,C1671_=_C3928 ,C1671_=_C4017 ,C1671_=_C4044 ,C1671_=_C4045 ,C1680_=_C1691 ,\nC1680_=_C1890 ,C1680_=_C2212 ,C1680_=_C2320 ,C1680_=_C2323 ,C1680_=_C2325 ,C1680_=_C2326 ,\nC1680_=_C2327 ,C1680_=_C2328 ,C1680_=_C2329 ,C1680_=_C2330 ,C1680_=_C2331 ,C1680_=_C2332 ,\nC1680_=_C2333 ,C1680_=_C2334 ,C1680_=_C2336 ,C1680_=_C2337 ,C1691_=_C2066 ,C1691_=_C3426 ,\nC1691_=_C3466 ,C1691_=_C3561 ,C1691_=_C3574 ,C1691_=_C3589 ,C1691_=_C3635 ,C1691_=_C3645 ,\nC1691_=_C3859 ,C1691_=_C3863 ,C1691_=_C3864 ,C1691_=_C3867 ,C1691_=_C3868 ,C1759_=_C1763 ,\nC1759_=_C1788 ,C1759_=_C2394 ,C1759_=_C2496 ,C1759_=_C2547 ,C1759_=_C2931 ,C1759_=_C3193 ,\nC1759_=_C3318 ,C1759_=_C3455</w:t>
      </w:r>
    </w:p>
    <w:p>
      <w:pPr>
        <w:pStyle w:val="PreformattedText"/>
        <w:bidi w:val="0"/>
        <w:spacing w:before="0" w:after="0"/>
        <w:jc w:val="left"/>
        <w:rPr/>
      </w:pPr>
      <w:r>
        <w:rPr/>
        <w:t xml:space="preserve"> </w:t>
      </w:r>
      <w:r>
        <w:rPr/>
        <w:t>,C1759_=_C3624 ,C1759_=_C3648 ,C1759_=_C3682 ,C1759_=_C3766 ,\nC1759_=_C3820 ,C1759_=_C3833 ,C1759_=_C3902 ,C1759_=_C4009 ,C1759_=_C4012 ,C1759_=_C4013 ,\nC1763_=_C1851 ,C1763_=_C2354 ,C1763_=_C2395 ,C1763_=_C2497 ,C1763_=_C2548 ,C1763_=_C3319 ,\nC1763_=_C3457 ,C1763_=_C3555 ,C1763_=_C3632 ,C1763_=_C3650 ,C1763_=_C3904 ,C1763_=_C4016 ,\nC1763_=_C4041 ,C1763_=_C4042 ,C1788_=_C2394 ,C1788_=_C2496 ,C1788_=_C2547 ,C1788_=_C2931 ,\nC1788_=_C3193 ,C1788_=_C3318 ,C1788_=_C3455 ,C1788_=_C3624 ,C1788_=_C3648 ,C1788_=_C3682 ,\nC1788_=_C3766 ,C1788_=_C3820 ,C1788_=_C3833 ,C1788_=_C3902 ,C1788_=_C4009 ,C1788_=_C4012 ,\nC1788_=_C4013 ,C1851_=_C2354 ,C1851_=_C2395 ,C1851_=_C2497 ,C1851_=_C2548 ,C1851_=_C3319 ,\nC1851_=_C3457 ,C1851_=_C3555 ,C1851_=_C3632 ,C1851_=_C3650 ,C1851_=_C3904 ,C1851_=_C4016 ,\nC1851_=_C4041 ,C1851_=_C4042 ,C1855_=_C1991 ,C1855_=_C2699 ,C1855_=_C2758 ,C1855_=_C2759 ,\nC1855_=_C2760 ,C1855_=_C2761 ,C1855_=_C2762 ,C1855_=_C2763 ,C1855_=_C2764 ,C1855_=_C2765 ,\nC1855_=_C2766 ,C1890_=_C2212 ,C1890_=_C2320 ,C1890_=_C2323 ,C1890_=_C2325 ,C1890_=_C2326 ,\nC1890_=_C2327 ,C1890_=_C2328 ,C1890_=_C2329 ,C1890_=_C2330 ,C1890_=_C2331 ,C1890_=_C2332 ,\nC1890_=_C2333 ,C1890_=_C2334 ,C1890_=_C2336 ,C1890_=_C2337 ,C1943_=_C2106 ,C1943_=_C2498 ,\nC1943_=_C2536 ,C1943_=_C2653 ,C1943_=_C2697 ,C1943_=_C3138 ,C1943_=_C3292 ,C1943_=_C3305 ,\nC1943_=_C3448 ,C1943_=_C3698 ,C1943_=_C3712 ,C1943_=_C3798 ,C1943_=_C3882 ,C1943_=_C3945 ,\nC1943_=_C4069 ,C1943_=_C4070 ,C1943_=_C4071 ,C1990_=_C1991 ,C1990_=_C2006 ,C1990_=_C2554 ,\nC1990_=_C2555 ,C1990_=_C2556 ,C1990_=_C2557 ,C1990_=_C2558 ,C1990_=_C2559 ,C1990_=_C2560 ,\nC1990_=_C2561 ,C1990_=_C2562 ,C1990_=_C2563 ,C1990_=_C2564 ,C1990_=_C2566 ,C1990_=_C2568 ,\nC1990_=_C2569 ,C1990_=_C2570 ,C1990_=_C2571 ,C1990_=_C2572 ,C1990_=_C2573 ,C1991_=_C2006 ,\nC1991_=_C2699 ,C1991_=_C2758 ,C1991_=_C2759 ,C1991_=_C2760 ,C1991_=_C2761 ,C1991_=_C2762 ,\nC1991_=_C2763 ,C1991_=_C2764 ,C1991_=_C2765 ,C1991_=_C2766 ,C2006_=_C2087 ,C2006_=_C2104 ,\nC2006_=_C2315 ,C2006_=_C3001 ,C2006_=_C3064 ,C2006_=_C3153 ,C2006_=_C3303 ,C2006_=_C3518 ,\nC2006_=_C3651 ,C2006_=_C3730 ,C2006_=_C3928 ,C2006_=_C4017 ,C2006_=_C4044 ,C2006_=_C4045 ,\nC2050_=_C2186 ,C2050_=_C2353 ,C2050_=_C2535 ,C2050_=_C2695 ,C2050_=_C2780 ,C2050_=_C3300 ,\nC2050_=_C3343 ,C2050_=_C3443 ,C2050_=_C3623 ,C2050_=_C3646 ,C2050_=_C3758 ,C2050_=_C3881 ,\nC2050_=_C3900 ,C2050_=_C3949 ,C2050_=_C3953 ,C2050_=_C3957 ,C2066_=_C3426 ,C2066_=_C3466 ,\nC2066_=_C3561 ,C2066_=_C3574 ,C2066_=_C3589 ,C2066_=_C3635 ,C2066_=_C3645 ,C2066_=_C3859 ,\nC2066_=_C3863 ,C2066_=_C3864 ,C2066_=_C3867 ,C2066_=_C3868 ,C2087_=_C2104 ,C2087_=_C2315 ,\nC2087_=_C3001 ,C2087_=_C3064 ,C2087_=_C3153 ,C2087_=_C3303 ,C2087_=_C3518 ,C2087_=_C3651 ,\nC2087_=_C3730 ,C2087_=_C3928 ,C2087_=_C4017 ,C2087_=_C4044 ,C2087_=_C4045 ,C2104_=_C2106 ,\nC2104_=_C2315 ,C2104_=_C3001 ,C2104_=_C3064 ,C2104_=_C3153 ,C2104_=_C3303 ,C2104_=_C3518 ,\nC2104_=_C3651 ,C2104_=_C3730 ,C2104_=_C3928 ,C2104_=_C4017 ,C2104_=_C4044 ,C2104_=_C4045 ,\nC2106_=_C2498 ,C2106_=_C2536 ,C2106_=_C2653 ,C2106_=_C2697 ,C2106_=_C3138 ,C2106_=_C3292 ,\nC2106_=_C3305 ,C2106_=_C3448 ,C2106_=_C3698 ,C2106_=_C3712 ,C2106_=_C3798 ,C2106_=_C3882 ,\nC2106_=_C3945 ,C2106_=_C4069 ,C2106_=_C4070 ,C2106_=_C4071 ,C2132_=_C2145 ,C2132_=_C2620 ,\nC2132_=_C2621 ,C2132_=_C2622 ,C2132_=_C2623 ,C2132_=_C2624 ,C2132_=_C2625 ,C2132_=_C2626 ,\nC2132_=_C2631 ,C2132_=_C2634 ,C2132_=_C2636 ,C2132_=_C2637 ,C2132_=_C2638 ,C2145_=_C2392 ,\nC2145_=_C3240 ,C2145_=_C3428 ,C2145_=_C3576 ,C2145_=_C3591 ,C2145_=_C3598 ,C2145_=_C3742 ,\nC2145_=_C3825 ,C2145_=_C3838 ,C2145_=_C3846 ,C2145_=_C3880 ,C2145_=_C3907 ,C2145_=_C3908 ,\nC2145_=_C3909 ,C2145_=_C3910 ,C2145_=_C3911 ,C2145_=_C3912 ,C2186_=_C2353 ,C2186_=_C2535 ,\nC2186_=_C2695 ,C2186_=_C2780 ,C2186_=_C3300 ,C2186_=_C3343 ,C2186_=_C3443 ,C2186_=_C3623 ,\nC2186_=_C3646 ,C2186_=_C3758 ,C2186_=_C3881 ,C2186_=_C3900 ,C2186_=_C3949 ,C2186_=_C3953 ,\nC2186_=_C3957 ,C2212_=_C2320 ,C2212_=_C2323 ,C2212_=_C2325 ,C2212_=_C2326 ,C2212_=_C2327 ,\nC2212_=_C2328 ,C2212_=_C2329 ,C2212_=_C2330 ,C2212_=_C2331 ,C2212_=_C2332 ,C2212_=_C2333 ,\nC2212_=_C2334 ,C2212_=_C2336 ,C2212_=_C2337 ,C2315_=_C3001 ,C2315_=_C3064 ,C2315_=_C3153 ,\nC2315_=_C3303 ,C2315_=_C3518 ,C2315_=_C3651 ,C2315_=_C3730 ,C2315_=_C3928 ,C2315_=_C4017 ,\nC2315_=_C4044 ,C2315_=_C4045 ,C2320_=_C2323 ,C2320_=_C2325 ,C2320_=_C2326 ,C2320_=_C2327 ,\nC2320_=_C2328 ,C2320_=_C2329 ,C2320_=_C2330 ,C2320_=_C2331 ,C2320_=_C2332 ,C2320_=_C2333 ,\nC2320_=_C2334 ,C2320_=_C2336 ,C2320_=_C2337 ,C2320_=_C2547 ,C2320_=_C2548 ,C2323_=_C2325 ,\nC2323_=_C2326 ,C2323_=_C2327 ,C2323_=_C2328 ,C2323_=_C2329 ,C2323_=_C2330 ,C2323_=_C2331 ,\nC2323_=_C2332 ,C2323_=_C2333 ,C2323_=_C2334 ,C2323_=_C2336 ,C2323_=_C2337 ,C2323_=_C2620 ,\nC2323_=_C2653 ,C2323_=_C2657 ,C2325_=_C2326 ,C2325_=_C2327 ,C2325_=_C2328 ,C2325_=_C2329 ,\nC2325_=_C2330 ,C2325_=_C2331 ,C2325_=_C2332 ,C2325_=_C2333 ,C2325_=_C2334 ,C2325_=_C2336 ,\nC2325_=_C2337 ,C2325_=_C2554 ,C2325_=_C2758 ,C2326_=_C2327 ,C2326_=_C2328 ,C2326_=_C2329 ,\nC2326_=_C2330 ,C2326_=_C2331 ,C2326_=_C2332 ,C2326_=_C2333 ,C2326_=_C2334 ,C2326_=_C2336 ,\nC2326_=_C2337 ,C2326_=_C2556 ,C2326_=_C2759 ,C2327_=_C2328 ,C2327_=_C2329 ,C2327_=_C2330 ,\nC2327_=_C2331 ,C2327_=_C2332 ,C2327_=_C2333 ,C2327_=_C2334 ,C2327_=_C2336 ,C2327_=_C2337 ,\nC2327_=_C2621 ,C2327_=_C3138 ,C2327_=_C3142 ,C2328_=_C2329 ,C2328_=_C2330 ,C2328_=_C2331 ,\nC2328_=_C2332 ,C2328_=_C2333 ,C2328_=_C2334 ,C2328_=_C2336 ,C2328_=_C2337 ,C2329_=_C2330 ,\nC2329_=_C2331 ,C2329_=_C2332 ,C2329_=_C2333 ,C2329_=_C2334 ,C2329_=_C2336 ,C2329_=_C2337 ,\nC2330_=_C2331 ,C2330_=_C2332 ,C2330_=_C2333 ,C2330_=_C2334 ,C2330_=_C2336 ,C2330_=_C2337 ,\nC2330_=_C2561 ,C2330_=_C2761 ,C2331_=_C2332 ,C2331_=_C2333 ,C2331_=_C2334 ,C2331_=_C2336 ,\nC2331_=_C2337 ,C2331_=_C2624 ,C2331_=_C3712 ,C2331_=_C3717 ,C2332_=_C2333 ,C2332_=_C2334 ,\nC2332_=_C2336 ,C2332_=_C2337 ,C2332_=_C2625 ,C2332_=_C3798 ,C2332_=_C3802 ,C2333_=_C2334 ,\nC2333_=_C2336 ,C2333_=_C2337 ,C2333_=_C2570 ,C2333_=_C2763 ,C2334_=_C2336 ,C2334_=_C2337 ,\nC2334_=_C2571 ,C2334_=_C2765 ,C2336_=_C2337 ,C2336_=_C3911 ,C2337_=_C2638 ,C2337_=_C4069 ,\nC2337_=_C4082 ,C2353_=_C2354 ,C2353_=_C2535 ,C2353_=_C2695 ,C2353_=_C2780 ,C2353_=_C3300 ,\nC2353_=_C3343 ,C2353_=_C3443 ,C2353_=_C3623 ,C2353_=_C3646 ,C2353_=_C3758 ,C2353_=_C3881 ,\nC2353_=_C3900 ,C2353_=_C3949 ,C2353_=_C3953 ,C2353_=_C3957 ,C2354_=_C2395 ,C2354_=_C2497 ,\nC2354_=_C2548 ,C2354_=_C3319 ,C2354_=_C3457 ,C2354_=_C3555 ,C2354_=_C3632 ,C2354_=_C3650 ,\nC2354_=_C3904 ,C2354_=_C4016 ,C2354_=_C4041 ,C2354_=_C4042 ,C2392_=_C2394 ,C2392_=_C2395 ,\nC2392_=_C3240 ,C2392_=_C3428 ,C2392_=_C3576 ,C2392_=_C3591 ,C2392_=_C3598 ,C2392_=_C3742 ,\nC2392_=_C3825 ,C2392_=_C3838 ,C2392_=_C3846 ,C2392_=_C3880 ,C2392_=_C3907 ,C2392_=_C3908 ,\nC2392_=_C3909 ,C2392_=_C3910 ,C2392_=_C3911 ,C2392_=_C3912 ,C2394_=_C2395 ,C2394_=_C2496 ,\nC2394_=_C2547 ,C2394_=_C2931 ,C2394_=_C3193 ,C2394_=_C3318 ,C2394_=_C3455 ,C2394_=_C3624 ,\nC2394_=_C3648 ,C2394_=_C3682 ,C2394_=_C3766 ,C2394_=_C3820 ,C2394_=_C3833 ,C2394_=_C3902 ,\nC2394_=_C4009 ,C2394_=_C4012 ,C2394_=_C4013 ,C2395_=_C2497 ,C2395_=_C2548 ,C2395_=_C3319 ,\nC2395_=_C3457 ,C2395_=_C3555 ,C2395_=_C3632 ,C2395_=_C3650 ,C2395_=_C3904 ,C2395_=_C4016 ,\nC2395_=_C4041 ,C2395_=_C4042 ,C2496_=_C2497 ,C2496_=_C2498 ,C2496_=_C2547 ,C2496_=_C2931 ,\nC2496_=_C3193 ,C2496_=_C3318 ,C2496_=_C3455 ,C2496_=_C3624 ,C2496_=_C3648 ,C2496_=_C3682 ,\nC2496_=_C3766 ,C2496_=_C3820 ,C2496_=_C3833 ,C2496_=_C3902 ,C2496_=_C4009 ,C2496_=_C4012 ,\nC2496_=_C4013 ,C2497_=_C2498 ,C2497_=_C2548 ,C2497_=_C3319 ,C2497_=_C3457 ,C2497_=_C3555 ,\nC2497_=_C3632 ,C2497_=_C3650 ,C2497_=_C3904 ,C2497_=_C4016 ,C2497_=_C4041 ,C2497_=_C4042 ,\nC2498_=_C2536 ,C2498_=_C2653 ,C2498_=_C2697 ,C2498_=_C3138 ,C2498_=_C3292 ,C2498_=_C3305 ,\nC2498_=_C3448 ,C2498_=_C3698 ,C2498_=_C3712 ,C2498_=_C3798 ,C2498_=_C3882 ,C2498_=_C3945 ,\nC2498_=_C4069 ,C2498_=_C4070 ,C2498_=_C4071 ,C2535_=_C2536 ,C2535_=_C2695 ,C2535_=_C2780 ,\nC2535_=_C3300 ,C2535_=_C3343 ,C2535_=_C3443 ,C2535_=_C3623 ,C2535_=_C3646 ,C2535_=_C3758 ,\nC2535_=_C3881 ,C2535_=_C3900 ,C2535_=_C3949 ,C2535_=_C3953 ,C2535_=_C3957 ,C2536_=_C2653 ,\nC2536_=_C2697 ,C2536_=_C3138 ,C2536_=_C3292 ,C2536_=_C3305 ,C2536_=_C3448 ,C2536_=_C3698 ,\nC2536_=_C3712 ,C2536_=_C3798 ,C2536_=_C3882 ,C2536_=_C3945 ,C2536_=_C4069 ,C2536_=_C4070 ,\nC2536_=_C4071 ,C2547_=_C2548 ,C2547_=_C2931 ,C2547_=_C3193 ,C2547_=_C3318 ,C2547_=_C3455 ,\nC2547_=_C3624 ,C2547_=_C3648 ,C2547_=_C3682 ,C2547_=_C3766 ,C2547_=_C3820 ,C2547_=_C3833 ,\nC2547_=_C3902 ,C2547_=_C4009 ,C2547_=_C4012 ,C2547_=_C4013 ,C2548_=_C3319 ,C2548_=_C3457 ,\nC2548_=_C3555 ,C2548_=_C3632 ,C2548_=_C3650 ,C2548_=_C3904 ,C2548_=_C4016 ,C2548_=_C4041 ,\nC2548_=_C4042 ,C2554_=_C2555 ,C2554_=_C2556 ,C2554_=_C2557 ,C2554_=_C2558 ,C2554_=_C2559 ,\nC2554_=_C2560 ,C2554_=_C2561 ,C2554_=_C2562 ,C2554_=_C2563 ,C2554_=_C2564 ,C2554_=_C2566 ,\nC2554_=_C2568 ,C2554_=_C2569 ,C2554_=_C2570 ,C2554_=_C2571 ,C2554_=_C2572 ,C2554_=_C2573 ,\nC2554_=_C2758 ,C2555_=_C2556 ,C2555_=_C2557 ,C2555_=_C2558 ,C2555_=_C2559 ,C2555_=_C2560 ,\nC2555_=_C2561 ,C2555_=_C2562 ,C2555_=_C2563 ,C2555_=_C2564 ,C2555_=_C2566 ,C2555_=_C2568 ,\nC2555_=_C2569 ,C2555_=_C2570 ,C2555_=_C2571 ,C2555_=_C2572 ,C2555_=_C2573 ,C2556_=_C2557 ,\nC2556_=_C2558 ,C2556_=_C2559 ,C2556_=_C2560 ,C2556_=_C2561 ,C2556_=_C2562 ,C2556_=_C2563 ,\nC2556_=_C2564 ,C2556_=_C2566 ,C2556_=_C2568 ,C2556_=_C2569 ,C2556_=_C2570 ,C2556_=_C2571 ,\nC2556_=_C2572 ,C2556_=_C2573 ,C2556_=_C2759 ,C2557_=_C2558 ,C2557_=_C2559 ,C2557_=_C2560 ,\nC2557_=_C2561 ,C2557_=_C2562 ,C2557_=_C2563 ,C2557_=_C2564 ,C2557_=_C2566 ,C2557_=_C2568 ,\nC2557_=_C2569 ,C2557_=_C2570 ,C2557_=_C2571 ,C2557_=_C2572 ,C2557_=_C2573 ,C2558_=_C2559 ,\nC2558_=_C2560 ,C2558_=_C2561 ,C2558_=_C2562 ,C2558_=_C2563 ,C2558_=_C2564 ,C2558_=_C2566 ,\nC2558_=_C2568 ,C2558_=_C2569 ,C2558_=_C2570 ,C2558_=_C2571 ,C2558_=_C2572 ,C2558_=_C2573</w:t>
      </w:r>
    </w:p>
    <w:p>
      <w:pPr>
        <w:pStyle w:val="PreformattedText"/>
        <w:bidi w:val="0"/>
        <w:spacing w:before="0" w:after="0"/>
        <w:jc w:val="left"/>
        <w:rPr/>
      </w:pPr>
      <w:r>
        <w:rPr/>
        <w:t xml:space="preserve"> </w:t>
      </w:r>
      <w:r>
        <w:rPr/>
        <w:t>,\nC2559_=_C2560 ,C2559_=_C2561 ,C2559_=_C2562 ,C2559_=_C2563 ,C2559_=_C2564 ,C2559_=_C2566 ,\nC2559_=_C2568 ,C2559_=_C2569 ,C2559_=_C2570 ,C2559_=_C2571 ,C2559_=_C2572 ,C2559_=_C2573 ,\nC2559_=_C3426 ,C2559_=_C3428 ,C2559_=_C3436 ,C2560_=_C2561 ,C2560_=_C2562 ,C2560_=_C2563 ,\nC2560_=_C2564 ,C2560_=_C2566 ,C2560_=_C2568 ,C2560_=_C2569 ,C2560_=_C2570 ,C2560_=_C2571 ,\nC2560_=_C2572 ,C2560_=_C2573 ,C2560_=_C3574 ,C2560_=_C3576 ,C2561_=_C2562 ,C2561_=_C2563 ,\nC2561_=_C2564 ,C2561_=_C2566 ,C2561_=_C2568 ,C2561_=_C2569 ,C2561_=_C2570 ,C2561_=_C2571 ,\nC2561_=_C2572 ,C2561_=_C2573 ,C2561_=_C2761 ,C2562_=_C2563 ,C2562_=_C2564 ,C2562_=_C2566 ,\nC2562_=_C2568 ,C2562_=_C2569 ,C2562_=_C2570 ,C2562_=_C2571 ,C2562_=_C2572 ,C2562_=_C2573 ,\nC2562_=_C2762 ,C2562_=_C3589 ,C2562_=_C3591 ,C2563_=_C2564 ,C2563_=_C2566 ,C2563_=_C2568 ,\nC2563_=_C2569 ,C2563_=_C2570 ,C2563_=_C2571 ,C2563_=_C2572 ,C2563_=_C2573 ,C2564_=_C2566 ,\nC2564_=_C2568 ,C2564_=_C2569 ,C2564_=_C2570 ,C2564_=_C2571 ,C2564_=_C2572 ,C2564_=_C2573 ,\nC2566_=_C2568 ,C2566_=_C2569 ,C2566_=_C2570 ,C2566_=_C2571 ,C2566_=_C2572 ,C2566_=_C2573 ,\nC2566_=_C3859 ,C2566_=_C3880 ,C2566_=_C3881 ,C2566_=_C3882 ,C2568_=_C2569 ,C2568_=_C2570 ,\nC2568_=_C2571 ,C2568_=_C2572 ,C2568_=_C2573 ,C2568_=_C3928 ,C2569_=_C2570 ,C2569_=_C2571 ,\nC2569_=_C2572 ,C2569_=_C2573 ,C2570_=_C2571 ,C2570_=_C2572 ,C2570_=_C2573 ,C2570_=_C2763 ,\nC2571_=_C2572 ,C2571_=_C2573 ,C2571_=_C2765 ,C2572_=_C2573 ,C2573_=_C3868 ,C2573_=_C3912 ,\nC2620_=_C2621 ,C2620_=_C2622 ,C2620_=_C2623 ,C2620_=_C2624 ,C2620_=_C2625 ,C2620_=_C2626 ,\nC2620_=_C2631 ,C2620_=_C2634 ,C2620_=_C2636 ,C2620_=_C2637 ,C2620_=_C2638 ,C2620_=_C2653 ,\nC2620_=_C2657 ,C2621_=_C2622 ,C2621_=_C2623 ,C2621_=_C2624 ,C2621_=_C2625 ,C2621_=_C2626 ,\nC2621_=_C2631 ,C2621_=_C2634 ,C2621_=_C2636 ,C2621_=_C2637 ,C2621_=_C2638 ,C2621_=_C3138 ,\nC2621_=_C3142 ,C2622_=_C2623 ,C2622_=_C2624 ,C2622_=_C2625 ,C2622_=_C2626 ,C2622_=_C2631 ,\nC2622_=_C2634 ,C2622_=_C2636 ,C2622_=_C2637 ,C2622_=_C2638 ,C2622_=_C3598 ,C2623_=_C2624 ,\nC2623_=_C2625 ,C2623_=_C2626 ,C2623_=_C2631 ,C2623_=_C2634 ,C2623_=_C2636 ,C2623_=_C2637 ,\nC2623_=_C2638 ,C2623_=_C3645 ,C2623_=_C3646 ,C2623_=_C3648 ,C2623_=_C3650 ,C2623_=_C3651 ,\nC2623_=_C3652 ,C2624_=_C2625 ,C2624_=_C2626 ,C2624_=_C2631 ,C2624_=_C2634 ,C2624_=_C2636 ,\nC2624_=_C2637 ,C2624_=_C2638 ,C2624_=_C3712 ,C2624_=_C3717 ,C2625_=_C2626 ,C2625_=_C2631 ,\nC2625_=_C2634 ,C2625_=_C2636 ,C2625_=_C2637 ,C2625_=_C2638 ,C2625_=_C3798 ,C2625_=_C3802 ,\nC2626_=_C2631 ,C2626_=_C2634 ,C2626_=_C2636 ,C2626_=_C2637 ,C2626_=_C2638 ,C2626_=_C3838 ,\nC2631_=_C2634 ,C2631_=_C2636 ,C2631_=_C2637 ,C2631_=_C2638 ,C2631_=_C3863 ,C2631_=_C3953 ,\nC2631_=_C4009 ,C2631_=_C4016 ,C2631_=_C4017 ,C2631_=_C4020 ,C2634_=_C2636 ,C2634_=_C2637 ,\nC2634_=_C2638 ,C2634_=_C3908 ,C2636_=_C2637 ,C2636_=_C2638 ,C2636_=_C3909 ,C2637_=_C2638 ,\nC2637_=_C3910 ,C2637_=_C4075 ,C2638_=_C4069 ,C2638_=_C4082 ,C2653_=_C2657 ,C2653_=_C2697 ,\nC2653_=_C3138 ,C2653_=_C3292 ,C2653_=_C3305 ,C2653_=_C3448 ,C2653_=_C3698 ,C2653_=_C3712 ,\nC2653_=_C3798 ,C2653_=_C3882 ,C2653_=_C3945 ,C2653_=_C4069 ,C2653_=_C4070 ,C2653_=_C4071 ,\nC2657_=_C2845 ,C2657_=_C2911 ,C2657_=_C3142 ,C2657_=_C3436 ,C2657_=_C3652 ,C2657_=_C3717 ,\nC2657_=_C3802 ,C2657_=_C3918 ,C2657_=_C3943 ,C2657_=_C4020 ,C2657_=_C4075 ,C2657_=_C4082 ,\nC2657_=_C4097 ,C2695_=_C2697 ,C2695_=_C2780 ,C2695_=_C3300 ,C2695_=_C3343 ,C2695_=_C3443 ,\nC2695_=_C3623 ,C2695_=_C3646 ,C2695_=_C3758 ,C2695_=_C3881 ,C2695_=_C3900 ,C2695_=_C3949 ,\nC2695_=_C3953 ,C2695_=_C3957 ,C2697_=_C3138 ,C2697_=_C3292 ,C2697_=_C3305 ,C2697_=_C3448 ,\nC2697_=_C3698 ,C2697_=_C3712 ,C2697_=_C3798 ,C2697_=_C3882 ,C2697_=_C3945 ,C2697_=_C4069 ,\nC2697_=_C4070 ,C2697_=_C4071 ,C2699_=_C2758 ,C2699_=_C2759 ,C2699_=_C2760 ,C2699_=_C2761 ,\nC2699_=_C2762 ,C2699_=_C2763 ,C2699_=_C2764 ,C2699_=_C2765 ,C2699_=_C2766 ,C2758_=_C2759 ,\nC2758_=_C2760 ,C2758_=_C2761 ,C2758_=_C2762 ,C2758_=_C2763 ,C2758_=_C2764 ,C2758_=_C2765 ,\nC2758_=_C2766 ,C2759_=_C2760 ,C2759_=_C2761 ,C2759_=_C2762 ,C2759_=_C2763 ,C2759_=_C2764 ,\nC2759_=_C2765 ,C2759_=_C2766 ,C2760_=_C2761 ,C2760_=_C2762 ,C2760_=_C2763 ,C2760_=_C2764 ,\nC2760_=_C2765 ,C2760_=_C2766 ,C2761_=_C2762 ,C2761_=_C2763 ,C2761_=_C2764 ,C2761_=_C2765 ,\nC2761_=_C2766 ,C2762_=_C2763 ,C2762_=_C2764 ,C2762_=_C2765 ,C2762_=_C2766 ,C2762_=_C3589 ,\nC2762_=_C3591 ,C2763_=_C2764 ,C2763_=_C2765 ,C2763_=_C2766 ,C2764_=_C2765 ,C2764_=_C2766 ,\nC2765_=_C2766 ,C2780_=_C3300 ,C2780_=_C3343 ,C2780_=_C3443 ,C2780_=_C3623 ,C2780_=_C3646 ,\nC2780_=_C3758 ,C2780_=_C3881 ,C2780_=_C3900 ,C2780_=_C3949 ,C2780_=_C3953 ,C2780_=_C3957 ,\nC2845_=_C2911 ,C2845_=_C3142 ,C2845_=_C3436 ,C2845_=_C3652 ,C2845_=_C3717 ,C2845_=_C3802 ,\nC2845_=_C3918 ,C2845_=_C3943 ,C2845_=_C4020 ,C2845_=_C4075 ,C2845_=_C4082 ,C2845_=_C4097 ,\nC2911_=_C3142 ,C2911_=_C3436 ,C2911_=_C3652 ,C2911_=_C3717 ,C2911_=_C3802 ,C2911_=_C3918 ,\nC2911_=_C3943 ,C2911_=_C4020 ,C2911_=_C4075 ,C2911_=_C4082 ,C2911_=_C4097 ,C2931_=_C3193 ,\nC2931_=_C3318 ,C2931_=_C3455 ,C2931_=_C3624 ,C2931_=_C3648 ,C2931_=_C3682 ,C2931_=_C3766 ,\nC2931_=_C3820 ,C2931_=_C3833 ,C2931_=_C3902 ,C2931_=_C4009 ,C2931_=_C4012 ,C2931_=_C4013 ,\nC3001_=_C3064 ,C3001_=_C3153 ,C3001_=_C3303 ,C3001_=_C3518 ,C3001_=_C3651 ,C3001_=_C3730 ,\nC3001_=_C3928 ,C3001_=_C4017 ,C3001_=_C4044 ,C3001_=_C4045 ,C3064_=_C3153 ,C3064_=_C3303 ,\nC3064_=_C3518 ,C3064_=_C3651 ,C3064_=_C3730 ,C3064_=_C3928 ,C3064_=_C4017 ,C3064_=_C4044 ,\nC3064_=_C4045 ,C3138_=_C3142 ,C3138_=_C3292 ,C3138_=_C3305 ,C3138_=_C3448 ,C3138_=_C3698 ,\nC3138_=_C3712 ,C3138_=_C3798 ,C3138_=_C3882 ,C3138_=_C3945 ,C3138_=_C4069 ,C3138_=_C4070 ,\nC3138_=_C4071 ,C3142_=_C3436 ,C3142_=_C3652 ,C3142_=_C3717 ,C3142_=_C3802 ,C3142_=_C3918 ,\nC3142_=_C3943 ,C3142_=_C4020 ,C3142_=_C4075 ,C3142_=_C4082 ,C3142_=_C4097 ,C3153_=_C3303 ,\nC3153_=_C3518 ,C3153_=_C3651 ,C3153_=_C3730 ,C3153_=_C3928 ,C3153_=_C4017 ,C3153_=_C4044 ,\nC3153_=_C4045 ,C3193_=_C3318 ,C3193_=_C3455 ,C3193_=_C3624 ,C3193_=_C3648 ,C3193_=_C3682 ,\nC3193_=_C3766 ,C3193_=_C3820 ,C3193_=_C3833 ,C3193_=_C3902 ,C3193_=_C4009 ,C3193_=_C4012 ,\nC3193_=_C4013 ,C3240_=_C3428 ,C3240_=_C3576 ,C3240_=_C3591 ,C3240_=_C3598 ,C3240_=_C3742 ,\nC3240_=_C3825 ,C3240_=_C3838 ,C3240_=_C3846 ,C3240_=_C3880 ,C3240_=_C3907 ,C3240_=_C3908 ,\nC3240_=_C3909 ,C3240_=_C3910 ,C3240_=_C3911 ,C3240_=_C3912 ,C3292_=_C3305 ,C3292_=_C3448 ,\nC3292_=_C3698 ,C3292_=_C3712 ,C3292_=_C3798 ,C3292_=_C3882 ,C3292_=_C3945 ,C3292_=_C4069 ,\nC3292_=_C4070 ,C3292_=_C4071 ,C3300_=_C3303 ,C3300_=_C3305 ,C3300_=_C3343 ,C3300_=_C3443 ,\nC3300_=_C3623 ,C3300_=_C3646 ,C3300_=_C3758 ,C3300_=_C3881 ,C3300_=_C3900 ,C3300_=_C3949 ,\nC3300_=_C3953 ,C3300_=_C3957 ,C3303_=_C3305 ,C3303_=_C3518 ,C3303_=_C3651 ,C3303_=_C3730 ,\nC3303_=_C3928 ,C3303_=_C4017 ,C3303_=_C4044 ,C3303_=_C4045 ,C3305_=_C3448 ,C3305_=_C3698 ,\nC3305_=_C3712 ,C3305_=_C3798 ,C3305_=_C3882 ,C3305_=_C3945 ,C3305_=_C4069 ,C3305_=_C4070 ,\nC3305_=_C4071 ,C3318_=_C3319 ,C3318_=_C3455 ,C3318_=_C3624 ,C3318_=_C3648 ,C3318_=_C3682 ,\nC3318_=_C3766 ,C3318_=_C3820 ,C3318_=_C3833 ,C3318_=_C3902 ,C3318_=_C4009 ,C3318_=_C4012 ,\nC3318_=_C4013 ,C3319_=_C3457 ,C3319_=_C3555 ,C3319_=_C3632 ,C3319_=_C3650 ,C3319_=_C3904 ,\nC3319_=_C4016 ,C3319_=_C4041 ,C3319_=_C4042 ,C3343_=_C3443 ,C3343_=_C3623 ,C3343_=_C3646 ,\nC3343_=_C3758 ,C3343_=_C3881 ,C3343_=_C3900 ,C3343_=_C3949 ,C3343_=_C3953 ,C3343_=_C3957 ,\nC3426_=_C3428 ,C3426_=_C3436 ,C3426_=_C3466 ,C3426_=_C3561 ,C3426_=_C3574 ,C3426_=_C3589 ,\nC3426_=_C3635 ,C3426_=_C3645 ,C3426_=_C3859 ,C3426_=_C3863 ,C3426_=_C3864 ,C3426_=_C3867 ,\nC3426_=_C3868 ,C3428_=_C3436 ,C3428_=_C3576 ,C3428_=_C3591 ,C3428_=_C3598 ,C3428_=_C3742 ,\nC3428_=_C3825 ,C3428_=_C3838 ,C3428_=_C3846 ,C3428_=_C3880 ,C3428_=_C3907 ,C3428_=_C3908 ,\nC3428_=_C3909 ,C3428_=_C3910 ,C3428_=_C3911 ,C3428_=_C3912 ,C3436_=_C3652 ,C3436_=_C3717 ,\nC3436_=_C3802 ,C3436_=_C3918 ,C3436_=_C3943 ,C3436_=_C4020 ,C3436_=_C4075 ,C3436_=_C4082 ,\nC3436_=_C4097 ,C3443_=_C3448 ,C3443_=_C3623 ,C3443_=_C3646 ,C3443_=_C3758 ,C3443_=_C3881 ,\nC3443_=_C3900 ,C3443_=_C3949 ,C3443_=_C3953 ,C3443_=_C3957 ,C3448_=_C3698 ,C3448_=_C3712 ,\nC3448_=_C3798 ,C3448_=_C3882 ,C3448_=_C3945 ,C3448_=_C4069 ,C3448_=_C4070 ,C3448_=_C4071 ,\nC3455_=_C3457 ,C3455_=_C3624 ,C3455_=_C3648 ,C3455_=_C3682 ,C3455_=_C3766 ,C3455_=_C3820 ,\nC3455_=_C3833 ,C3455_=_C3902 ,C3455_=_C4009 ,C3455_=_C4012 ,C3455_=_C4013 ,C3457_=_C3555 ,\nC3457_=_C3632 ,C3457_=_C3650 ,C3457_=_C3904 ,C3457_=_C4016 ,C3457_=_C4041 ,C3457_=_C4042 ,\nC3466_=_C3561 ,C3466_=_C3574 ,C3466_=_C3589 ,C3466_=_C3635 ,C3466_=_C3645 ,C3466_=_C3859 ,\nC3466_=_C3863 ,C3466_=_C3864 ,C3466_=_C3867 ,C3466_=_C3868 ,C3518_=_C3651 ,C3518_=_C3730 ,\nC3518_=_C3928 ,C3518_=_C4017 ,C3518_=_C4044 ,C3518_=_C4045 ,C3555_=_C3632 ,C3555_=_C3650 ,\nC3555_=_C3904 ,C3555_=_C4016 ,C3555_=_C4041 ,C3555_=_C4042 ,C3561_=_C3574 ,C3561_=_C3589 ,\nC3561_=_C3635 ,C3561_=_C3645 ,C3561_=_C3859 ,C3561_=_C3863 ,C3561_=_C3864 ,C3561_=_C3867 ,\nC3561_=_C3868 ,C3574_=_C3576 ,C3574_=_C3589 ,C3574_=_C3635 ,C3574_=_C3645 ,C3574_=_C3859 ,\nC3574_=_C3863 ,C3574_=_C3864 ,C3574_=_C3867 ,C3574_=_C3868 ,C3576_=_C3591 ,C3576_=_C3598 ,\nC3576_=_C3742 ,C3576_=_C3825 ,C3576_=_C3838 ,C3576_=_C3846 ,C3576_=_C3880 ,C3576_=_C3907 ,\nC3576_=_C3908 ,C3576_=_C3909 ,C3576_=_C3910 ,C3576_=_C3911 ,C3576_=_C3912 ,C3589_=_C3591 ,\nC3589_=_C3635 ,C3589_=_C3645 ,C3589_=_C3859 ,C3589_=_C3863 ,C3589_=_C3864 ,C3589_=_C3867 ,\nC3589_=_C3868 ,C3591_=_C3598 ,C3591_=_C3742 ,C3591_=_C3825 ,C3591_=_C3838 ,C3591_=_C3846 ,\nC3591_=_C3880 ,C3591_=_C3907 ,C3591_=_C3908 ,C3591_=_C3909 ,C3591_=_C3910 ,C3591_=_C3911 ,\nC3591_=_C3912 ,C3598_=_C3742 ,C3598_=_C3825 ,C3598_=_C3838 ,C3598_=_C3846 ,C3598_=_C3880 ,\nC3598_=_C3907 ,C3598_=_C3908 ,C3598_=_C3909 ,C3598_=_C3910 ,C3598_=_C3911 ,C3598_=_C3912 ,\nC3623_=_C3624 ,C3623_=_C3646 ,C3623_=_C3758 ,C3623_=_C3881 ,C3623_=_C3900 ,C3623_=_C3949 ,\nC3623_=_C3953 ,C3623_=_C3957 ,C3624_=_C3648 ,C3624_=_C3682</w:t>
      </w:r>
    </w:p>
    <w:p>
      <w:pPr>
        <w:pStyle w:val="PreformattedText"/>
        <w:bidi w:val="0"/>
        <w:spacing w:before="0" w:after="0"/>
        <w:jc w:val="left"/>
        <w:rPr/>
      </w:pPr>
      <w:r>
        <w:rPr/>
        <w:t xml:space="preserve"> </w:t>
      </w:r>
      <w:r>
        <w:rPr/>
        <w:t>,C3624_=_C3766 ,C3624_=_C3820 ,\nC3624_=_C3833 ,C3624_=_C3902 ,C3624_=_C4009 ,C3624_=_C4012 ,C3624_=_C4013 ,C3632_=_C3650 ,\nC3632_=_C3904 ,C3632_=_C4016 ,C3632_=_C4041 ,C3632_=_C4042 ,C3635_=_C3645 ,C3635_=_C3859 ,\nC3635_=_C3863 ,C3635_=_C3864 ,C3635_=_C3867 ,C3635_=_C3868 ,C3645_=_C3646 ,C3645_=_C3648 ,\nC3645_=_C3650 ,C3645_=_C3651 ,C3645_=_C3652 ,C3645_=_C3859 ,C3645_=_C3863 ,C3645_=_C3864 ,\nC3645_=_C3867 ,C3645_=_C3868 ,C3646_=_C3648 ,C3646_=_C3650 ,C3646_=_C3651 ,C3646_=_C3652 ,\nC3646_=_C3758 ,C3646_=_C3881 ,C3646_=_C3900 ,C3646_=_C3949 ,C3646_=_C3953 ,C3646_=_C3957 ,\nC3648_=_C3650 ,C3648_=_C3651 ,C3648_=_C3652 ,C3648_=_C3682 ,C3648_=_C3766 ,C3648_=_C3820 ,\nC3648_=_C3833 ,C3648_=_C3902 ,C3648_=_C4009 ,C3648_=_C4012 ,C3648_=_C4013 ,C3650_=_C3651 ,\nC3650_=_C3652 ,C3650_=_C3904 ,C3650_=_C4016 ,C3650_=_C4041 ,C3650_=_C4042 ,C3651_=_C3652 ,\nC3651_=_C3730 ,C3651_=_C3928 ,C3651_=_C4017 ,C3651_=_C4044 ,C3651_=_C4045 ,C3652_=_C3717 ,\nC3652_=_C3802 ,C3652_=_C3918 ,C3652_=_C3943 ,C3652_=_C4020 ,C3652_=_C4075 ,C3652_=_C4082 ,\nC3652_=_C4097 ,C3682_=_C3766 ,C3682_=_C3820 ,C3682_=_C3833 ,C3682_=_C3902 ,C3682_=_C4009 ,\nC3682_=_C4012 ,C3682_=_C4013 ,C3698_=_C3712 ,C3698_=_C3798 ,C3698_=_C3882 ,C3698_=_C3945 ,\nC3698_=_C4069 ,C3698_=_C4070 ,C3698_=_C4071 ,C3712_=_C3717 ,C3712_=_C3798 ,C3712_=_C3882 ,\nC3712_=_C3945 ,C3712_=_C4069 ,C3712_=_C4070 ,C3712_=_C4071 ,C3717_=_C3802 ,C3717_=_C3918 ,\nC3717_=_C3943 ,C3717_=_C4020 ,C3717_=_C4075 ,C3717_=_C4082 ,C3717_=_C4097 ,C3730_=_C3928 ,\nC3730_=_C4017 ,C3730_=_C4044 ,C3730_=_C4045 ,C3742_=_C3825 ,C3742_=_C3838 ,C3742_=_C3846 ,\nC3742_=_C3880 ,C3742_=_C3907 ,C3742_=_C3908 ,C3742_=_C3909 ,C3742_=_C3910 ,C3742_=_C3911 ,\nC3742_=_C3912 ,C3758_=_C3881 ,C3758_=_C3900 ,C3758_=_C3949 ,C3758_=_C3953 ,C3758_=_C3957 ,\nC3766_=_C3820 ,C3766_=_C3833 ,C3766_=_C3902 ,C3766_=_C4009 ,C3766_=_C4012 ,C3766_=_C4013 ,\nC3798_=_C3802 ,C3798_=_C3882 ,C3798_=_C3945 ,C3798_=_C4069 ,C3798_=_C4070 ,C3798_=_C4071 ,\nC3802_=_C3918 ,C3802_=_C3943 ,C3802_=_C4020 ,C3802_=_C4075 ,C3802_=_C4082 ,C3802_=_C4097 ,\nC3820_=_C3833 ,C3820_=_C3902 ,C3820_=_C4009 ,C3820_=_C4012 ,C3820_=_C4013 ,C3825_=_C3838 ,\nC3825_=_C3846 ,C3825_=_C3880 ,C3825_=_C3907 ,C3825_=_C3908 ,C3825_=_C3909 ,C3825_=_C3910 ,\nC3825_=_C3911 ,C3825_=_C3912 ,C3833_=_C3902 ,C3833_=_C4009 ,C3833_=_C4012 ,C3833_=_C4013 ,\nC3838_=_C3846 ,C3838_=_C3880 ,C3838_=_C3907 ,C3838_=_C3908 ,C3838_=_C3909 ,C3838_=_C3910 ,\nC3838_=_C3911 ,C3838_=_C3912 ,C3846_=_C3880 ,C3846_=_C3907 ,C3846_=_C3908 ,C3846_=_C3909 ,\nC3846_=_C3910 ,C3846_=_C3911 ,C3846_=_C3912 ,C3859_=_C3863 ,C3859_=_C3864 ,C3859_=_C3867 ,\nC3859_=_C3868 ,C3859_=_C3880 ,C3859_=_C3881 ,C3859_=_C3882 ,C3863_=_C3864 ,C3863_=_C3867 ,\nC3863_=_C3868 ,C3863_=_C3953 ,C3863_=_C4009 ,C3863_=_C4016 ,C3863_=_C4017 ,C3863_=_C4020 ,\nC3864_=_C3867 ,C3864_=_C3868 ,C3867_=_C3868 ,C3868_=_C3912 ,C3880_=_C3881 ,C3880_=_C3882 ,\nC3880_=_C3907 ,C3880_=_C3908 ,C3880_=_C3909 ,C3880_=_C3910 ,C3880_=_C3911 ,C3880_=_C3912 ,\nC3881_=_C3882 ,C3881_=_C3900 ,C3881_=_C3949 ,C3881_=_C3953 ,C3881_=_C3957 ,C3882_=_C3945 ,\nC3882_=_C4069 ,C3882_=_C4070 ,C3882_=_C4071 ,C3900_=_C3902 ,C3900_=_C3904 ,C3900_=_C3949 ,\nC3900_=_C3953 ,C3900_=_C3957 ,C3902_=_C3904 ,C3902_=_C4009 ,C3902_=_C4012 ,C3902_=_C4013 ,\nC3904_=_C4016 ,C3904_=_C4041 ,C3904_=_C4042 ,C3907_=_C3908 ,C3907_=_C3909 ,C3907_=_C3910 ,\nC3907_=_C3911 ,C3907_=_C3912 ,C3907_=_C3945 ,C3908_=_C3909 ,C3908_=_C3910 ,C3908_=_C3911 ,\nC3908_=_C3912 ,C3909_=_C3910 ,C3909_=_C3911 ,C3909_=_C3912 ,C3910_=_C3911 ,C3910_=_C3912 ,\nC3910_=_C4075 ,C3911_=_C3912 ,C3918_=_C3943 ,C3918_=_C4020 ,C3918_=_C4075 ,C3918_=_C4082 ,\nC3918_=_C4097 ,C3928_=_C4017 ,C3928_=_C4044 ,C3928_=_C4045 ,C3943_=_C4020 ,C3943_=_C4075 ,\nC3943_=_C4082 ,C3943_=_C4097 ,C3945_=_C4069 ,C3945_=_C4070 ,C3945_=_C4071 ,C3949_=_C3953 ,\nC3949_=_C3957 ,C3953_=_C3957 ,C3953_=_C4009 ,C3953_=_C4016 ,C3953_=_C4017 ,C3953_=_C4020 ,\nC3957_=_C4070 ,C4009_=_C4012 ,C4009_=_C4013 ,C4009_=_C4016 ,C4009_=_C4017 ,C4009_=_C4020 ,\nC4012_=_C4013 ,C4013_=_C4041 ,C4016_=_C4017 ,C4016_=_C4020 ,C4016_=_C4041 ,C4016_=_C4042 ,\nC4017_=_C4020 ,C4017_=_C4044 ,C4017_=_C4045 ,C4020_=_C4075 ,C4020_=_C4082 ,C4020_=_C4097 ,\nC4041_=_C4042 ,C4044_=_C4045 ,C4069_=_C4070 ,C4069_=_C4071 ,C4069_=_C4082 ,C4070_=_C4071 ,\nC4075_=_C4082 ,C4075_=_C4097 ,C4082_=_C4097 ,"];94[shape=box, label="id:94 level: 4\n383: C91 C113 C201 C202 C255 \nC338 C354 C355 C366 C381 C382 \nC391 C396 C407 C478 C486 C488 \nC494 C545 C551 C586 C591 C593 \nC607 C642 C648 C695 C698 C704 \nC714 C768 C800 C806 C821 C829 \nC833 C845 C871 C883 C889 C912 \nC913 C957 C1000 C1001 C1002 C1003 \nC1004 C1005 C1006 C1007 C1008 C1009 \nC1012 C1014 C1015 C1016 C1017 C1020 \nC1021 C1022 C1023 C1024 C1025 C1046 \nC1064 C1069 C1097 C1098 C1099 C1100 \nC1101 C1102 C1103 C1104 C1105 C1106 \nC1107 C1108 C1109 C1110 C1112 C1113 \nC1116 C1117 C1119 C1120 C1121 C1122 \nC1123 C1157 C1161 C1222 C1244 C1245 \nC1247 C1248 C1273 C1303 C1322 C1329 \nC1334 C1355 C1362 C1363 C1364 C1367 \nC1370 C1371 C1377 C1378 C1379 C1380 \nC1381 C1382 C1383 C1384 C1385 C1386 \nC1387 C1388 C1389 C1391 C1392 C1393 \nC1395 C1397 C1398 C1399 C1400 C1401 \nC1468 C1471 C1498 C1501 C1508 C1518 \nC1564 C1566 C1569 C1580 C1599 C1603 \nC1605 C1646 C1689 C1690 C1698 C1703 \nC1746 C1860 C1892 C1896 C1898 C1910 \nC1949 C2000 C2055 C2057 C2074 C2110 \nC2113 C2194 C2206 C2224 C2239 C2270 \nC2276 C2310 C2311 C2332 C2333 C2337 \nC2362 C2369 C2370 C2420 C2432 C2451 \nC2452 C2455 C2460 C2461 C2462 C2486 \nC2502 C2505 C2506 C2507 C2508 C2509 \nC2510 C2511 C2512 C2513 C2514 C2515 \nC2516 C2517 C2518 C2519 C2520 C2521 \nC2522 C2524 C2529 C2552 C2562 C2570 \nC2583 C2592 C2619 C2623 C2625 C2638 \nC2647 C2649 C2655 C2667 C2682 C2684 \nC2686 C2687 C2688 C2691 C2692 C2693 \nC2694 C2695 C2696 C2697 C2698 C2702 \nC2762 C2763 C2773 C2781 C2809 C2812 \nC2820 C2830 C2832 C2833 C2834 C2837 \nC2838 C2839 C2840 C2841 C2842 C2843 \nC2844 C2845 C2878 C2897 C2898 C2933 \nC2951 C2972 C2987 C3037 C3044 C3067 \nC3069 C3070 C3071 C3072 C3073 C3074 \nC3075 C3076 C3077 C3078 C3079 C3080 \nC3135 C3141 C3168 C3169 C3170 C3173 \nC3174 C3175 C3176 C3177 C3178 C3179 \nC3180 C3181 C3229 C3245 C3246 C3252 \nC3275 C3280 C3289 C3297 C3338 C3351 \nC3365 C3410 C3424 C3437 C3438 C3439 \nC3441 C3442 C3443 C3445 C3446 C3447 \nC3448 C3449 C3450 C3461 C3468 C3484 \nC3507 C3538 C3567 C3572 C3583 C3588 \nC3589 C3590 C3591 C3592 C3594 C3595 \nC3596 C3619 C3643 C3644 C3645 C3646 \nC3647 C3648 C3649 C3650 C3651 C3652 \nC3661 C3662 C3663 C3703 C3708 C3709 \nC3713 C3749 C3750 C3751 C3752 C3753 \nC3754 C3765 C3781 C3790 C3792 C3793 \nC3794 C3795 C3796 C3797 C3798 C3799 \nC3800 C3802 C3854 C3855 C3856 C3857 \nC3858 C3934 C3990 C3991 C3992 C3993 \nC3994 C3995 C4054 C4069 C4076 C4082 \n5073: C91_=_C201( C91 C201 ) C91_=_C338( C91 C338 ) C91_=_C354( C91 C354 ) C91_=_C381( C91 C381 ) C91_=_C488( C91 C488 ) \nC91_=_C883( C91 C883 ) C91_=_C1064( C91 C1064 ) C91_=_C1161( C91 C1161 ) C91_=_C1564( C91 C1564 ) C91_=_C2000( C91 C2000 ) C91_=_C2562( C91 C2562 ) \nC91_=_C2762( C91 C2762 ) C91_=_C2773( C91 C2773 ) C91_=_C3424( C91 C3424 ) C91_=_C3461( C91 C3461 ) C91_=_C3484( C91 C3484 ) C91_=_C3572( C91 C3572 ) \nC91_=_C3588( C91 C3588 ) C91_=_C3589( C91 C3589 ) C91_=_C3590( C91 C3590 ) C91_=_C3591( C91 C3591 ) C91_=_C3592( C91 C3592 ) C91_=_C3594( C91 C3594 ) \nC91_=_C3595( C91 C3595 ) C91_=_C3596( C91 C3596 ) C113_=_C202( C113 C202 ) C113_=_C255( C113 C255 ) C113_=_C355( C113 C355 ) C113_=_C366( C113 C366 ) \nC113_=_C382( C113 C382 ) C113_=_C391( C113 C391 ) C113_=_C912( C113 C912 ) C113_=_C1367( C113 C1367 ) C113_=_C1392( C113 C1392 ) C113_=_C2460( C113 C2460 ) \nC113_=_C2623( C113 C2623 ) C113_=_C2809( C113 C2809 ) C113_=_C3567( C113 C3567 ) C113_=_C3643( C113 C3643 ) C113_=_C3644( C113 C3644 ) C113_=_C3645( C113 C3645 ) \nC113_=_C3646( C113 C3646 ) C113_=_C3647( C113 C3647 ) C113_=_C3648( C113 C3648 ) C113_=_C3649( C113 C3649 ) C113_=_C3650( C113 C3650 ) C113_=_C3651( C113 C3651 ) \nC113_=_C3652( C113 C3652 ) C201_=_C202( C201 C202 ) C201_=_C338( C201 C338 ) C201_=_C354( C201 C354 ) C201_=_C381( C201 C381 ) C201_=_C488( C201 C488 ) \nC201_=_C883( C201 C883 ) C201_=_C1064( C201 C1064 ) C201_=_C1161( C201 C1161 ) C201_=_C1564( C201 C1564 ) C201_=_C2000( C201 C2000 ) C201_=_C2562( C201 C2562 ) \nC201_=_C2762( C201 C2762 ) C201_=_C2773( C201 C2773 ) C201_=_C3424( C201 C3424 ) C201_=_C3461( C201 C3461 ) C201_=_C3484( C201 C3484 ) C201_=_C3572( C201 C3572 ) \nC201_=_C3588( C201 C3588 ) C201_=_C3589( C201 C3589 ) C201_=_C3590( C201 C3590 ) C201_=_C3591( C201 C3591 ) C201_=_C3592( C201 C3592 ) C201_=_C3594( C201 C3594 ) \nC201_=_C3595( C201 C3595 ) C201_=_C3596( C201 C3596 ) C202_=_C255( C202 C255 ) C202_=_C355( C202 C355 ) C202_=_C366( C202 C366 ) C202_=_C382( C202 C382 ) \nC202_=_C391( C202 C391 ) C202_=_C912( C202 C912 ) C202_=_C1367( C202 C1367 ) C202_=_C1392( C202 C1392 ) C202_=_C2460( C202 C2460 ) C202_=_C2623( C202 C2623 ) \nC202_=_C2809( C202 C2809 ) C202_=_C3567( C202 C3567 ) C202_=_C3643( C202 C3643 ) C202_=_C3644( C202 C3644 ) C202_=_C3645( C202 C3645 ) C202_=_C3646( C202 C3646 ) \nC202_=_C3647( C202 C3647 ) C202_=_C3648( C202 C3648 ) C202_=_C3649( C202 C3649 ) C202_=_C3650( C202 C3650 ) C202_=_C3651( C202 C3651 ) C202_=_C3652( C202 C3652 ) \nC255_=_C355( C255 C355 ) C255_=_C366( C255 C366 ) C255_=_C382( C255 C382 ) C255_=_C391( C255 C391 ) C255_=_C912( C255 C912 ) C255_=_C1367( C255 C1367 ) \nC255_=_C1392( C255 C1392 ) C255_=_C2460( C255 C2460 ) C255_=_C2623( C255 C2623 ) C255_=_C2809( C255 C2809 ) C255_=_C3567( C255 C3567 ) C255_=_C3643( C255 C3643 ) \nC255_=_C3644( C255 C3644 ) C255_=_C3645( C255 C3645 ) C255_=_C3646( C255 C3646 ) C255_=_C3647( C255 C3647 ) C255_=_C3648( C255 C3648 ) C255_=_C3649( C255 C3649 ) \nC255_=_C3650( C255 C3650 ) C255_=_C3651( C255 C3651 ) C255_=_C3652( C255 C3652 ) C338_=_C354( C338 C354 ) C338_=_C381( C338 C381 ) C338_=_C488( C338 C488 ) \nC338_=_C883( C338 C883</w:t>
      </w:r>
    </w:p>
    <w:p>
      <w:pPr>
        <w:pStyle w:val="PreformattedText"/>
        <w:bidi w:val="0"/>
        <w:spacing w:before="0" w:after="0"/>
        <w:jc w:val="left"/>
        <w:rPr/>
      </w:pPr>
      <w:r>
        <w:rPr/>
        <w:t xml:space="preserve"> </w:t>
      </w:r>
      <w:r>
        <w:rPr/>
        <w:t>) C338_=_C1064( C338 C1064 ) C338_=_C1161( C338 C1161 ) C338_=_C1564( C338 C1564 ) C338_=_C2000( C338 C2000 ) C338_=_C2562( C338 C2562 ) \nC338_=_C2762( C338 C2762 ) C338_=_C2773( C338 C2773 ) C338_=_C3424( C338 C3424 ) C338_=_C3461( C338 C3461 ) C338_=_C3484( C338 C3484 ) C338_=_C3572( C338 C3572 ) \nC338_=_C3588( C338 C3588 ) C338_=_C3589( C338 C3589 ) C338_=_C3590( C338 C3590 ) C338_=_C3591( C338 C3591 ) C338_=_C3592( C338 C3592 ) C338_=_C3594( C338 C3594 ) \nC338_=_C3595( C338 C3595 ) C338_=_C3596( C338 C3596 ) C354_=_C355( C354 C355 ) C354_=_C381( C354 C381 ) C354_=_C488( C354 C488 ) C354_=_C883( C354 C883 ) \nC354_=_C1064( C354 C1064 ) C354_=_C1161( C354 C1161 ) C354_=_C1564( C354 C1564 ) C354_=_C2000( C354 C2000 ) C354_=_C2562( C354 C2562 ) C354_=_C2762( C354 C2762 ) \nC354_=_C2773( C354 C2773 ) C354_=_C3424( C354 C3424 ) C354_=_C3461( C354 C3461 ) C354_=_C3484( C354 C3484 ) C354_=_C3572( C354 C3572 ) C354_=_C3588( C354 C3588 ) \nC354_=_C3589( C354 C3589 ) C354_=_C3590( C354 C3590 ) C354_=_C3591( C354 C3591 ) C354_=_C3592( C354 C3592 ) C354_=_C3594( C354 C3594 ) C354_=_C3595( C354 C3595 ) \nC354_=_C3596( C354 C3596 ) C355_=_C366( C355 C366 ) C355_=_C382( C355 C382 ) C355_=_C391( C355 C391 ) C355_=_C912( C355 C912 ) C355_=_C1367( C355 C1367 ) \nC355_=_C1392( C355 C1392 ) C355_=_C2460( C355 C2460 ) C355_=_C2623( C355 C2623 ) C355_=_C2809( C355 C2809 ) C355_=_C3567( C355 C3567 ) C355_=_C3643( C355 C3643 ) \nC355_=_C3644( C355 C3644 ) C355_=_C3645( C355 C3645 ) C355_=_C3646( C355 C3646 ) C355_=_C3647( C355 C3647 ) C355_=_C3648( C355 C3648 ) C355_=_C3649( C355 C3649 ) \nC355_=_C3650( C355 C3650 ) C355_=_C3651( C355 C3651 ) C355_=_C3652( C355 C3652 ) C366_=_C382( C366 C382 ) C366_=_C391( C366 C391 ) C366_=_C912( C366 C912 ) \nC366_=_C1367( C366 C1367 ) C366_=_C1392( C366 C1392 ) C366_=_C2460( C366 C2460 ) C366_=_C2623( C366 C2623 ) C366_=_C2809( C366 C2809 ) C366_=_C3567( C366 C3567 ) \nC366_=_C3643( C366 C3643 ) C366_=_C3644( C366 C3644 ) C366_=_C3645( C366 C3645 ) C366_=_C3646( C366 C3646 ) C366_=_C3647( C366 C3647 ) C366_=_C3648( C366 C3648 ) \nC366_=_C3649( C366 C3649 ) C366_=_C3650( C366 C3650 ) C366_=_C3651( C366 C3651 ) C366_=_C3652( C366 C3652 ) C381_=_C382( C381 C382 ) C381_=_C488( C381 C488 ) \nC381_=_C883( C381 C883 ) C381_=_C1064( C381 C1064 ) C381_=_C1161( C381 C1161 ) C381_=_C1564( C381 C1564 ) C381_=_C2000( C381 C2000 ) C381_=_C2562( C381 C2562 ) \nC381_=_C2762( C381 C2762 ) C381_=_C2773( C381 C2773 ) C381_=_C3424( C381 C3424 ) C381_=_C3461( C381 C3461 ) C381_=_C3484( C381 C3484 ) C381_=_C3572( C381 C3572 ) \nC381_=_C3588( C381 C3588 ) C381_=_C3589( C381 C3589 ) C381_=_C3590( C381 C3590 ) C381_=_C3591( C381 C3591 ) C381_=_C3592( C381 C3592 ) C381_=_C3594( C381 C3594 ) \nC381_=_C3595( C381 C3595 ) C381_=_C3596( C381 C3596 ) C382_=_C391( C382 C391 ) C382_=_C912( C382 C912 ) C382_=_C1367( C382 C1367 ) C382_=_C1392( C382 C1392 ) \nC382_=_C2460( C382 C2460 ) C382_=_C2623( C382 C2623 ) C382_=_C2809( C382 C2809 ) C382_=_C3567( C382 C3567 ) C382_=_C3643( C382 C3643 ) C382_=_C3644( C382 C3644 ) \nC382_=_C3645( C382 C3645 ) C382_=_C3646( C382 C3646 ) C382_=_C3647( C382 C3647 ) C382_=_C3648( C382 C3648 ) C382_=_C3649( C382 C3649 ) C382_=_C3650( C382 C3650 ) \nC382_=_C3651( C382 C3651 ) C382_=_C3652( C382 C3652 ) C391_=_C912( C391 C912 ) C391_=_C1367( C391 C1367 ) C391_=_C1392( C391 C1392 ) C391_=_C2460( C391 C2460 ) \nC391_=_C2623( C391 C2623 ) C391_=_C2809( C391 C2809 ) C391_=_C3567( C391 C3567 ) C391_=_C3643( C391 C3643 ) C391_=_C3644( C391 C3644 ) C391_=_C3645( C391 C3645 ) \nC391_=_C3646( C391 C3646 ) C391_=_C3647( C391 C3647 ) C391_=_C3648( C391 C3648 ) C391_=_C3649( C391 C3649 ) C391_=_C3650( C391 C3650 ) C391_=_C3651( C391 C3651 ) \nC391_=_C3652( C391 C3652 ) C396_=_C407( C396 C407 ) C396_=_C768( C396 C768 ) C396_=_C845( C396 C845 ) C396_=_C1000( C396 C1000 ) C396_=_C1001( C396 C1001 ) \nC396_=_C1002( C396 C1002 ) C396_=_C1003( C396 C1003 ) C396_=_C1004( C396 C1004 ) C396_=_C1005( C396 C1005 ) C396_=_C1006( C396 C1006 ) C396_=_C1007( C396 C1007 ) \nC396_=_C1008( C396 C1008 ) C396_=_C1009( C396 C1009 ) C396_=_C1012( C396 C1012 ) C396_=_C1014( C396 C1014 ) C396_=_C1015( C396 C1015 ) C396_=_C1016( C396 C1016 ) \nC396_=_C1017( C396 C1017 ) C396_=_C1020( C396 C1020 ) C396_=_C1021( C396 C1021 ) C396_=_C1022( C396 C1022 ) C396_=_C1023( C396 C1023 ) C396_=_C1024( C396 C1024 ) \nC396_=_C1025( C396 C1025 ) C407_=_C1245( C407 C1245 ) C407_=_C1273( C407 C1273 ) C407_=_C1363( C407 C1363 ) C407_=_C1386( C407 C1386 ) C407_=_C1498( C407 C1498 ) \nC407_=_C2362( C407 C2362 ) C407_=_C2432( C407 C2432 ) C407_=_C2452( C407 C2452 ) C407_=_C2486( C407 C2486 ) C407_=_C2524( C407 C2524 ) C407_=_C2830( C407 C2830 ) \nC407_=_C2832( C407 C2832 ) C407_=_C2833( C407 C2833 ) C407_=_C2834( C407 C2834 ) C407_=_C2837( C407 C2837 ) C407_=_C2838( C407 C2838 ) C407_=_C2839( C407 C2839 ) \nC407_=_C2840( C407 C2840 ) C407_=_C2841( C407 C2841 ) C407_=_C2842( C407 C2842 ) C407_=_C2843( C407 C2843 ) C407_=_C2844( C407 C2844 ) C407_=_C2845( C407 C2845 ) \nC478_=_C486( C478 C486 ) C478_=_C488( C478 C488 ) C478_=_C494( C478 C494 ) C478_=_C821( C478 C821 ) C478_=_C1003( C478 C1003 ) C478_=_C1355( C478 C1355 ) \nC478_=_C1377( C478 C1377 ) C478_=_C1378( C478 C1378 ) C478_=_C1379( C478 C1379 ) C478_=_C1380( C478 C1380 ) C478_=_C1381( C478 C1381 ) C478_=_C1382( C478 C1382 ) \nC478_=_C1383( C478 C1383 ) C478_=_C1384( C478 C1384 ) C478_=_C1385( C478 C1385 ) C478_=_C1386( C478 C1386 ) C478_=_C1387( C478 C1387 ) C478_=_C1388( C478 C1388 ) \nC478_=_C1389( C478 C1389 ) C478_=_C1391( C478 C1391 ) C478_=_C1392( C478 C1392 ) C478_=_C1393( C478 C1393 ) C478_=_C1395( C478 C1395 ) C478_=_C1397( C478 C1397 ) \nC478_=_C1398( C478 C1398 ) C478_=_C1399( C478 C1399 ) C478_=_C1400( C478 C1400 ) C478_=_C1401( C478 C1401 ) C486_=_C488( C486 C488 ) C486_=_C494( C486 C494 ) \nC486_=_C545( C486 C545 ) C486_=_C806( C486 C806 ) C486_=_C833( C486 C833 ) C486_=_C1322( C486 C1322 ) C486_=_C1501( C486 C1501 ) C486_=_C1599( C486 C1599 ) \nC486_=_C2270( C486 C2270 ) C486_=_C2529( C486 C2529 ) C486_=_C2583( C486 C2583 ) C486_=_C2687( C486 C2687 ) C486_=_C3246( C486 C3246 ) C486_=_C3275( C486 C3275 ) \nC486_=_C3297( C486 C3297 ) C486_=_C3437( C486 C3437 ) C486_=_C3438( C486 C3438 ) C486_=_C3439( C486 C3439 ) C486_=_C3441( C486 C3441 ) C486_=_C3442( C486 C3442 ) \nC486_=_C3443( C486 C3443 ) C486_=_C3445( C486 C3445 ) C486_=_C3446( C486 C3446 ) C486_=_C3447( C486 C3447 ) C486_=_C3448( C486 C3448 ) C486_=_C3449( C486 C3449 ) \nC486_=_C3450( C486 C3450 ) C488_=_C494( C488 C494 ) C488_=_C883( C488 C883 ) C488_=_C1064( C488 C1064 ) C488_=_C1161( C488 C1161 ) C488_=_C1564( C488 C1564 ) \nC488_=_C2000( C488 C2000 ) C488_=_C2562( C488 C2562 ) C488_=_C2762( C488 C2762 ) C488_=_C2773( C488 C2773 ) C488_=_C3424( C488 C3424 ) C488_=_C3461( C488 C3461 ) \nC488_=_C3484( C488 C3484 ) C488_=_C3572( C488 C3572 ) C488_=_C3588( C488 C3588 ) C488_=_C3589( C488 C3589 ) C488_=_C3590( C488 C3590 ) C488_=_C3591( C488 C3591 ) \nC488_=_C3592( C488 C3592 ) C488_=_C3594( C488 C3594 ) C488_=_C3595( C488 C3595 ) C488_=_C3596( C488 C3596 ) C494_=_C889( C494 C889 ) C494_=_C1069( C494 C1069 ) \nC494_=_C1303( C494 C1303 ) C494_=_C1569( C494 C1569 ) C494_=_C1605( C494 C1605 ) C494_=_C2276( C494 C2276 ) C494_=_C2333( C494 C2333 ) C494_=_C2570( C494 C2570 ) \nC494_=_C2592( C494 C2592 ) C494_=_C2763( C494 C2763 ) C494_=_C2781( C494 C2781 ) C494_=_C2987( C494 C2987 ) C494_=_C3044( C494 C3044 ) C494_=_C3280( C494 C3280 ) \nC494_=_C3468( C494 C3468 ) C494_=_C3583( C494 C3583 ) C494_=_C3765( C494 C3765 ) C494_=_C3934( C494 C3934 ) C494_=_C3990( C494 C3990 ) C494_=_C3991( C494 C3991 ) \nC494_=_C3992( C494 C3992 ) C494_=_C3993( C494 C3993 ) C494_=_C3994( C494 C3994 ) C494_=_C3995( C494 C3995 ) C545_=_C551( C545 C551 ) C545_=_C806( C545 C806 ) \nC545_=_C833( C545 C833 ) C545_=_C1322( C545 C1322 ) C545_=_C1501( C545 C1501 ) C545_=_C1599( C545 C1599 ) C545_=_C2270( C545 C2270 ) C545_=_C2529( C545 C2529 ) \nC545_=_C2583( C545 C2583 ) C545_=_C2687( C545 C2687 ) C545_=_C3246( C545 C3246 ) C545_=_C3275( C545 C3275 ) C545_=_C3297( C545 C3297 ) C545_=_C3437( C545 C3437 ) \nC545_=_C3438( C545 C3438 ) C545_=_C3439( C545 C3439 ) C545_=_C3441( C545 C3441 ) C545_=_C3442( C545 C3442 ) C545_=_C3443( C545 C3443 ) C545_=_C3445( C545 C3445 ) \nC545_=_C3446( C545 C3446 ) C545_=_C3447( C545 C3447 ) C545_=_C3448( C545 C3448 ) C545_=_C3449( C545 C3449 ) C545_=_C3450( C545 C3450 ) C551_=_C1021( C551 C1021 ) \nC551_=_C1329( C551 C1329 ) C551_=_C1371( C551 C1371 ) C551_=_C1508( C551 C1508 ) C551_=_C1690( C551 C1690 ) C551_=_C2311( C551 C2311 ) C551_=_C2370( C551 C2370 ) \nC551_=_C2462( C551 C2462 ) C551_=_C2691( C551 C2691 ) C551_=_C2837( C551 C2837 ) C551_=_C3175( C551 C3175 ) C551_=_C3252( C551 C3252 ) C551_=_C3619( C551 C3619 ) \nC551_=_C3644( C551 C3644 ) C551_=_C3663( C551 C3663 ) C551_=_C3703( C551 C3703 ) C551_=_C3749( C551 C3749 ) C551_=_C3781( C551 C3781 ) C551_=_C3854( C551 C3854 ) \nC551_=_C3855( C551 C3855 ) C551_=_C3856( C551 C3856 ) C551_=_C3857( C551 C3857 ) C551_=_C3858( C551 C3858 ) C586_=_C591( C586 C591 ) C586_=_C593( C586 C593 ) \nC586_=_C607( C586 C607 ) C586_=_C1222( C586 C1222 ) C586_=_C1244( C586 C1244 ) C586_=_C1468( C586 C1468 ) C586_=_C1703( C586 C1703 ) C586_=_C1746( C586 C1746 ) \nC586_=_C1892( C586 C1892 ) C586_=_C1949( C586 C1949 ) C586_=_C2074( C586 C2074 ) C586_=_C2502( C586 C2502 ) C586_=_C2505( C586 C2505 ) C586_=_C2506( C586 C2506 ) \nC586_=_C2507( C586 C2507 ) C586_=_C2508( C586 C2508 ) C586_=_C2509( C586 C2509 ) C586_=_C2510( C586 C2510 ) C586_=_C2511( C586 C2511 ) C586_=_C2512( C586 C2512 ) \nC586_=_C2513( C586 C2513 ) C586_=_C2514( C586 C2514 ) C586_=_C2515( C586 C2515 ) C586_=_C2516( C586 C2516 ) C586_=_C2517( C586 C2517 ) C586_=_C2518( C586 C2518 ) \nC586_=_C2519( C586 C2519 ) C586_=_C2520( C586 C2520 ) C586_=_C2521( C586 C2521 ) C591_=_C593( C591 C593 ) C591_=_C607( C591 C607 ) C591_=_C648( C591 C648 ) \nC591_=_C698(</w:t>
      </w:r>
    </w:p>
    <w:p>
      <w:pPr>
        <w:pStyle w:val="PreformattedText"/>
        <w:bidi w:val="0"/>
        <w:spacing w:before="0" w:after="0"/>
        <w:jc w:val="left"/>
        <w:rPr/>
      </w:pPr>
      <w:r>
        <w:rPr/>
        <w:t xml:space="preserve"> </w:t>
      </w:r>
      <w:r>
        <w:rPr/>
        <w:t>C591 C698 ) C591_=_C1157( C591 C1157 ) C591_=_C1247( C591 C1247 ) C591_=_C1518( C591 C1518 ) C591_=_C1896( C591 C1896 ) C591_=_C2057( C591 C2057 ) \nC591_=_C2113( C591 C2113 ) C591_=_C2194( C591 C2194 ) C591_=_C2878( C591 C2878 ) C591_=_C2897( C591 C2897 ) C591_=_C2933( C591 C2933 ) C591_=_C3067( C591 C3067 ) \nC591_=_C3069( C591 C3069 ) C591_=_C3070( C591 C3070 ) C591_=_C3071( C591 C3071 ) C591_=_C3072( C591 C3072 ) C591_=_C3073( C591 C3073 ) C591_=_C3074( C591 C3074 ) \nC591_=_C3075( C591 C3075 ) C591_=_C3076( C591 C3076 ) C591_=_C3077( C591 C3077 ) C591_=_C3078( C591 C3078 ) C591_=_C3079( C591 C3079 ) C591_=_C3080( C591 C3080 ) \nC593_=_C607( C593 C607 ) C593_=_C1248( C593 C1248 ) C593_=_C1364( C593 C1364 ) C593_=_C1388( C593 C1388 ) C593_=_C1471( C593 C1471 ) C593_=_C1860( C593 C1860 ) \nC593_=_C1898( C593 C1898 ) C593_=_C2455( C593 C2455 ) C593_=_C2898( C593 C2898 ) C593_=_C3037( C593 C3037 ) C593_=_C3168( C593 C3168 ) C593_=_C3169( C593 C3169 ) \nC593_=_C3170( C593 C3170 ) C593_=_C3173( C593 C3173 ) C593_=_C3174( C593 C3174 ) C593_=_C3175( C593 C3175 ) C593_=_C3176( C593 C3176 ) C593_=_C3177( C593 C3177 ) \nC593_=_C3178( C593 C3178 ) C593_=_C3179( C593 C3179 ) C593_=_C3180( C593 C3180 ) C593_=_C3181( C593 C3181 ) C607_=_C714( C607 C714 ) C607_=_C1334( C607 C1334 ) \nC607_=_C1698( C607 C1698 ) C607_=_C1910( C607 C1910 ) C607_=_C2224( C607 C2224 ) C607_=_C2337( C607 C2337 ) C607_=_C2552( C607 C2552 ) C607_=_C2619( C607 C2619 ) \nC607_=_C2638( C607 C2638 ) C607_=_C2655( C607 C2655 ) C607_=_C2820( C607 C2820 ) C607_=_C2972( C607 C2972 ) C607_=_C3141( C607 C3141 ) C607_=_C3229( C607 C3229 ) \nC607_=_C3245( C607 C3245 ) C607_=_C3351( C607 C3351 ) C607_=_C3365( C607 C3365 ) C607_=_C3410( C607 C3410 ) C607_=_C3507( C607 C3507 ) C607_=_C3708( C607 C3708 ) \nC607_=_C3713( C607 C3713 ) C607_=_C4054( C607 C4054 ) C607_=_C4069( C607 C4069 ) C607_=_C4076( C607 C4076 ) C607_=_C4082( C607 C4082 ) C642_=_C648( C642 C648 ) \nC642_=_C695( C642 C695 ) C642_=_C800( C642 C800 ) C642_=_C829( C642 C829 ) C642_=_C1362( C642 C1362 ) C642_=_C1385( C642 C1385 ) C642_=_C2055( C642 C2055 ) \nC642_=_C2110( C642 C2110 ) C642_=_C2451( C642 C2451 ) C642_=_C2522( C642 C2522 ) C642_=_C2682( C642 C2682 ) C642_=_C2684( C642 C2684 ) C642_=_C2686( C642 C2686 ) \nC642_=_C2687( C642 C2687 ) C642_=_C2688( C642 C2688 ) C642_=_C2691( C642 C2691 ) C642_=_C2692( C642 C2692 ) C642_=_C2693( C642 C2693 ) C642_=_C2694( C642 C2694 ) \nC642_=_C2695( C642 C2695 ) C642_=_C2696( C642 C2696 ) C642_=_C2697( C642 C2697 ) C642_=_C2698( C642 C2698 ) C648_=_C698( C648 C698 ) C648_=_C1157( C648 C1157 ) \nC648_=_C1247( C648 C1247 ) C648_=_C1518( C648 C1518 ) C648_=_C1896( C648 C1896 ) C648_=_C2057( C648 C2057 ) C648_=_C2113( C648 C2113 ) C648_=_C2194( C648 C2194 ) \nC648_=_C2878( C648 C2878 ) C648_=_C2897( C648 C2897 ) C648_=_C2933( C648 C2933 ) C648_=_C3067( C648 C3067 ) C648_=_C3069( C648 C3069 ) C648_=_C3070( C648 C3070 ) \nC648_=_C3071( C648 C3071 ) C648_=_C3072( C648 C3072 ) C648_=_C3073( C648 C3073 ) C648_=_C3074( C648 C3074 ) C648_=_C3075( C648 C3075 ) C648_=_C3076( C648 C3076 ) \nC648_=_C3077( C648 C3077 ) C648_=_C3078( C648 C3078 ) C648_=_C3079( C648 C3079 ) C648_=_C3080( C648 C3080 ) C695_=_C698( C695 C698 ) C695_=_C704( C695 C704 ) \nC695_=_C714( C695 C714 ) C695_=_C800( C695 C800 ) C695_=_C829( C695 C829 ) C695_=_C1362( C695 C1362 ) C695_=_C1385( C695 C1385 ) C695_=_C2055( C695 C2055 ) \nC695_=_C2110( C695 C2110 ) C695_=_C2451( C695 C2451 ) C695_=_C2522( C695 C2522 ) C695_=_C2682( C695 C2682 ) C695_=_C2684( C695 C2684 ) C695_=_C2686( C695 C2686 ) \nC695_=_C2687( C695 C2687 ) C695_=_C2688( C695 C2688 ) C695_=_C2691( C695 C2691 ) C695_=_C2692( C695 C2692 ) C695_=_C2693( C695 C2693 ) C695_=_C2694( C695 C2694 ) \nC695_=_C2695( C695 C2695 ) C695_=_C2696( C695 C2696 ) C695_=_C2697( C695 C2697 ) C695_=_C2698( C695 C2698 ) C698_=_C704( C698 C704 ) C698_=_C714( C698 C714 ) \nC698_=_C1157( C698 C1157 ) C698_=_C1247( C698 C1247 ) C698_=_C1518( C698 C1518 ) C698_=_C1896( C698 C1896 ) C698_=_C2057( C698 C2057 ) C698_=_C2113( C698 C2113 ) \nC698_=_C2194( C698 C2194 ) C698_=_C2878( C698 C2878 ) C698_=_C2897( C698 C2897 ) C698_=_C2933( C698 C2933 ) C698_=_C3067( C698 C3067 ) C698_=_C3069( C698 C3069 ) \nC698_=_C3070( C698 C3070 ) C698_=_C3071( C698 C3071 ) C698_=_C3072( C698 C3072 ) C698_=_C3073( C698 C3073 ) C698_=_C3074( C698 C3074 ) C698_=_C3075( C698 C3075 ) \nC698_=_C3076( C698 C3076 ) C698_=_C3077( C698 C3077 ) C698_=_C3078( C698 C3078 ) C698_=_C3079( C698 C3079 ) C698_=_C3080( C698 C3080 ) C704_=_C714( C704 C714 ) \nC704_=_C1689( C704 C1689 ) C704_=_C2310( C704 C2310 ) C704_=_C2332( C704 C2332 ) C704_=_C2369( C704 C2369 ) C704_=_C2625( C704 C2625 ) C704_=_C2649( C704 C2649 ) \nC704_=_C2667( C704 C2667 ) C704_=_C2812( C704 C2812 ) C704_=_C3135( C704 C3135 ) C704_=_C3538( C704 C3538 ) C704_=_C3662( C704 C3662 ) C704_=_C3709( C704 C3709 ) \nC704_=_C3790( C704 C3790 ) C704_=_C3792( C704 C3792 ) C704_=_C3793( C704 C3793 ) C704_=_C3794( C704 C3794 ) C704_=_C3795( C704 C3795 ) C704_=_C3796( C704 C3796 ) \nC704_=_C3797( C704 C3797 ) C704_=_C3798( C704 C3798 ) C704_=_C3799( C704 C3799 ) C704_=_C3800( C704 C3800 ) C704_=_C3802( C704 C3802 ) C714_=_C1334( C714 C1334 ) \nC714_=_C1698( C714 C1698 ) C714_=_C1910( C714 C1910 ) C714_=_C2224( C714 C2224 ) C714_=_C2337( C714 C2337 ) C714_=_C2552( C714 C2552 ) C714_=_C2619( C714 C2619 ) \nC714_=_C2638( C714 C2638 ) C714_=_C2655( C714 C2655 ) C714_=_C2820( C714 C2820 ) C714_=_C2972( C714 C2972 ) C714_=_C3141( C714 C3141 ) C714_=_C3229( C714 C3229 ) \nC714_=_C3245( C714 C3245 ) C714_=_C3351( C714 C3351 ) C714_=_C3365( C714 C3365 ) C714_=_C3410( C714 C3410 ) C714_=_C3507( C714 C3507 ) C714_=_C3708( C714 C3708 ) \nC714_=_C3713( C714 C3713 ) C714_=_C4054( C714 C4054 ) C714_=_C4069( C714 C4069 ) C714_=_C4076( C714 C4076 ) C714_=_C4082( C714 C4082 ) C768_=_C845( C768 C845 ) \nC768_=_C1000( C768 C1000 ) C768_=_C1001( C768 C1001 ) C768_=_C1002( C768 C1002 ) C768_=_C1003( C768 C1003 ) C768_=_C1004( C768 C1004 ) C768_=_C1005( C768 C1005 ) \nC768_=_C1006( C768 C1006 ) C768_=_C1007( C768 C1007 ) C768_=_C1008( C768 C1008 ) C768_=_C1009( C768 C1009 ) C768_=_C1012( C768 C1012 ) C768_=_C1014( C768 C1014 ) \nC768_=_C1015( C768 C1015 ) C768_=_C1016( C768 C1016 ) C768_=_C1017( C768 C1017 ) C768_=_C1020( C768 C1020 ) C768_=_C1021( C768 C1021 ) C768_=_C1022( C768 C1022 ) \nC768_=_C1023( C768 C1023 ) C768_=_C1024( C768 C1024 ) C768_=_C1025( C768 C1025 ) C800_=_C806( C800 C806 ) C800_=_C829( C800 C829 ) C800_=_C1362( C800 C1362 ) \nC800_=_C1385( C800 C1385 ) C800_=_C2055( C800 C2055 ) C800_=_C2110( C800 C2110 ) C800_=_C2451( C800 C2451 ) C800_=_C2522( C800 C2522 ) C800_=_C2682( C800 C2682 ) \nC800_=_C2684( C800 C2684 ) C800_=_C2686( C800 C2686 ) C800_=_C2687( C800 C2687 ) C800_=_C2688( C800 C2688 ) C800_=_C2691( C800 C2691 ) C800_=_C2692( C800 C2692 ) \nC800_=_C2693( C800 C2693 ) C800_=_C2694( C800 C2694 ) C800_=_C2695( C800 C2695 ) C800_=_C2696( C800 C2696 ) C800_=_C2697( C800 C2697 ) C800_=_C2698( C800 C2698 ) \nC806_=_C833( C806 C833 ) C806_=_C1322( C806 C1322 ) C806_=_C1501( C806 C1501 ) C806_=_C1599( C806 C1599 ) C806_=_C2270( C806 C2270 ) C806_=_C2529( C806 C2529 ) \nC806_=_C2583( C806 C2583 ) C806_=_C2687( C806 C2687 ) C806_=_C3246( C806 C3246 ) C806_=_C3275( C806 C3275 ) C806_=_C3297( C806 C3297 ) C806_=_C3437( C806 C3437 ) \nC806_=_C3438( C806 C3438 ) C806_=_C3439( C806 C3439 ) C806_=_C3441( C806 C3441 ) C806_=_C3442( C806 C3442 ) C806_=_C3443( C806 C3443 ) C806_=_C3445( C806 C3445 ) \nC806_=_C3446( C806 C3446 ) C806_=_C3447( C806 C3447 ) C806_=_C3448( C806 C3448 ) C806_=_C3449( C806 C3449 ) C806_=_C3450( C806 C3450 ) C821_=_C829( C821 C829 ) \nC821_=_C833( C821 C833 ) C821_=_C1003( C821 C1003 ) C821_=_C1355( C821 C1355 ) C821_=_C1377( C821 C1377 ) C821_=_C1378( C821 C1378 ) C821_=_C1379( C821 C1379 ) \nC821_=_C1380( C821 C1380 ) C821_=_C1381( C821 C1381 ) C821_=_C1382( C821 C1382 ) C821_=_C1383( C821 C1383 ) C821_=_C1384( C821 C1384 ) C821_=_C1385( C821 C1385 ) \nC821_=_C1386( C821 C1386 ) C821_=_C1387( C821 C1387 ) C821_=_C1388( C821 C1388 ) C821_=_C1389( C821 C1389 ) C821_=_C1391( C821 C1391 ) C821_=_C1392( C821 C1392 ) \nC821_=_C1393( C821 C1393 ) C821_=_C1395( C821 C1395 ) C821_=_C1397( C821 C1397 ) C821_=_C1398( C821 C1398 ) C821_=_C1399( C821 C1399 ) C821_=_C1400( C821 C1400 ) \nC821_=_C1401( C821 C1401 ) C829_=_C833( C829 C833 ) C829_=_C1362( C829 C1362 ) C829_=_C1385( C829 C1385 ) C829_=_C2055( C829 C2055 ) C829_=_C2110( C829 C2110 ) \nC829_=_C2451( C829 C2451 ) C829_=_C2522( C829 C2522 ) C829_=_C2682( C829 C2682 ) C829_=_C2684( C829 C2684 ) C829_=_C2686( C829 C2686 ) C829_=_C2687( C829 C2687 ) \nC829_=_C2688( C829 C2688 ) C829_=_C2691( C829 C2691 ) C829_=_C2692( C829 C2692 ) C829_=_C2693( C829 C2693 ) C829_=_C2694( C829 C2694 ) C829_=_C2695( C829 C2695 ) \nC829_=_C2696( C829 C2696 ) C829_=_C2697( C829 C2697 ) C829_=_C2698( C829 C2698 ) C833_=_C1322( C833 C1322 ) C833_=_C1501( C833 C1501 ) C833_=_C1599( C833 C1599 ) \nC833_=_C2270( C833 C2270 ) C833_=_C2529( C833 C2529 ) C833_=_C2583( C833 C2583 ) C833_=_C2687( C833 C2687 ) C833_=_C3246( C833 C3246 ) C833_=_C3275( C833 C3275 ) \nC833_=_C3297( C833 C3297 ) C833_=_C3437( C833 C3437 ) C833_=_C3438( C833 C3438 ) C833_=_C3439( C833 C3439 ) C833_=_C3441( C833 C3441 ) C833_=_C3442( C833 C3442 ) \nC833_=_C3443( C833 C3443 ) C833_=_C3445( C833 C3445 ) C833_=_C3446( C833 C3446 ) C833_=_C3447( C833 C3447 ) C833_=_C3448( C833 C3448 ) C833_=_C3449( C833 C3449 ) \nC833_=_C3450( C833 C3450 ) C845_=_C1000( C845 C1000 ) C845_=_C1001( C845 C1001 ) C845_=_C1002( C845 C1002 ) C845_=_C1003( C845 C1003 ) C845_=_C1004( C845 C1004 ) \nC845_=_C1005( C845 C1005 ) C845_=_C1006( C845 C1006 ) C845_=_C1007( C845 C1007 ) C845_=_C1008( C845 C1008 ) C845_=_C1009( C845 C1009 ) C845_=_C1012( C845 C1012 ) \nC845_=_C1014( C845 C1014 ) C845_=_C1015( C845 C1015 ) C845_=_C1016( C845 C1016 ) C845_=_C1017( C845 C1017 ) C845_=_C1020(</w:t>
      </w:r>
    </w:p>
    <w:p>
      <w:pPr>
        <w:pStyle w:val="PreformattedText"/>
        <w:bidi w:val="0"/>
        <w:spacing w:before="0" w:after="0"/>
        <w:jc w:val="left"/>
        <w:rPr/>
      </w:pPr>
      <w:r>
        <w:rPr/>
        <w:t xml:space="preserve"> </w:t>
      </w:r>
      <w:r>
        <w:rPr/>
        <w:t>C845 C1020 ) C845_=_C1021( C845 C1021 ) \nC845_=_C1022( C845 C1022 ) C845_=_C1023( C845 C1023 ) C845_=_C1024( C845 C1024 ) C845_=_C1025( C845 C1025 ) C871_=_C883( C871 C883 ) C871_=_C889( C871 C889 ) \nC871_=_C1097( C871 C1097 ) C871_=_C1098( C871 C1098 ) C871_=_C1099( C871 C1099 ) C871_=_C1100( C871 C1100 ) C871_=_C1101( C871 C1101 ) C871_=_C1102( C871 C1102 ) \nC871_=_C1103( C871 C1103 ) C871_=_C1104( C871 C1104 ) C871_=_C1105( C871 C1105 ) C871_=_C1106( C871 C1106 ) C871_=_C1107( C871 C1107 ) C871_=_C1108( C871 C1108 ) \nC871_=_C1109( C871 C1109 ) C871_=_C1110( C871 C1110 ) C871_=_C1112( C871 C1112 ) C871_=_C1113( C871 C1113 ) C871_=_C1116( C871 C1116 ) C871_=_C1117( C871 C1117 ) \nC871_=_C1119( C871 C1119 ) C871_=_C1120( C871 C1120 ) C871_=_C1121( C871 C1121 ) C871_=_C1122( C871 C1122 ) C871_=_C1123( C871 C1123 ) C883_=_C889( C883 C889 ) \nC883_=_C1064( C883 C1064 ) C883_=_C1161( C883 C1161 ) C883_=_C1564( C883 C1564 ) C883_=_C2000( C883 C2000 ) C883_=_C2562( C883 C2562 ) C883_=_C2762( C883 C2762 ) \nC883_=_C2773( C883 C2773 ) C883_=_C3424( C883 C3424 ) C883_=_C3461( C883 C3461 ) C883_=_C3484( C883 C3484 ) C883_=_C3572( C883 C3572 ) C883_=_C3588( C883 C3588 ) \nC883_=_C3589( C883 C3589 ) C883_=_C3590( C883 C3590 ) C883_=_C3591( C883 C3591 ) C883_=_C3592( C883 C3592 ) C883_=_C3594( C883 C3594 ) C883_=_C3595( C883 C3595 ) \nC883_=_C3596( C883 C3596 ) C889_=_C1069( C889 C1069 ) C889_=_C1303( C889 C1303 ) C889_=_C1569( C889 C1569 ) C889_=_C1605( C889 C1605 ) C889_=_C2276( C889 C2276 ) \nC889_=_C2333( C889 C2333 ) C889_=_C2570( C889 C2570 ) C889_=_C2592( C889 C2592 ) C889_=_C2763( C889 C2763 ) C889_=_C2781( C889 C2781 ) C889_=_C2987( C889 C2987 ) \nC889_=_C3044( C889 C3044 ) C889_=_C3280( C889 C3280 ) C889_=_C3468( C889 C3468 ) C889_=_C3583( C889 C3583 ) C889_=_C3765( C889 C3765 ) C889_=_C3934( C889 C3934 ) \nC889_=_C3990( C889 C3990 ) C889_=_C3991( C889 C3991 ) C889_=_C3992( C889 C3992 ) C889_=_C3993( C889 C3993 ) C889_=_C3994( C889 C3994 ) C889_=_C3995( C889 C3995 ) \nC912_=_C913( C912 C913 ) C912_=_C1367( C912 C1367 ) C912_=_C1392( C912 C1392 ) C912_=_C2460( C912 C2460 ) C912_=_C2623( C912 C2623 ) C912_=_C2809( C912 C2809 ) \nC912_=_C3567( C912 C3567 ) C912_=_C3643( C912 C3643 ) C912_=_C3644( C912 C3644 ) C912_=_C3645( C912 C3645 ) C912_=_C3646( C912 C3646 ) C912_=_C3647( C912 C3647 ) \nC912_=_C3648( C912 C3648 ) C912_=_C3649( C912 C3649 ) C912_=_C3650( C912 C3650 ) C912_=_C3651( C912 C3651 ) C912_=_C3652( C912 C3652 ) C913_=_C957( C913 C957 ) \nC913_=_C1046( C913 C1046 ) C913_=_C1370( C913 C1370 ) C913_=_C1393( C913 C1393 ) C913_=_C1566( C913 C1566 ) C913_=_C1580( C913 C1580 ) C913_=_C1603( C913 C1603 ) \nC913_=_C1646( C913 C1646 ) C913_=_C2206( C913 C2206 ) C913_=_C2239( C913 C2239 ) C913_=_C2420( C913 C2420 ) C913_=_C2461( C913 C2461 ) C913_=_C2647( C913 C2647 ) \nC913_=_C2702( C913 C2702 ) C913_=_C2951( C913 C2951 ) C913_=_C3289( C913 C3289 ) C913_=_C3338( C913 C3338 ) C913_=_C3661( C913 C3661 ) C913_=_C3749( C913 C3749 ) \nC913_=_C3750( C913 C3750 ) C913_=_C3751( C913 C3751 ) C913_=_C3752( C913 C3752 ) C913_=_C3753( C913 C3753 ) C913_=_C3754( C913 C3754 ) C957_=_C1046( C957 C1046 ) \nC957_=_C1370( C957 C1370 ) C957_=_C1393( C957 C1393 ) C957_=_C1566( C957 C1566 ) C957_=_C1580( C957 C1580 ) C957_=_C1603( C957 C1603 ) C957_=_C1646( C957 C1646 ) \nC957_=_C2206( C957 C2206 ) C957_=_C2239( C957 C2239 ) C957_=_C2420( C957 C2420 ) C957_=_C2461( C957 C2461 ) C957_=_C2647( C957 C2647 ) C957_=_C2702( C957 C2702 ) \nC957_=_C2951( C957 C2951 ) C957_=_C3289( C957 C3289 ) C957_=_C3338( C957 C3338 ) C957_=_C3661( C957 C3661 ) C957_=_C3749( C957 C3749 ) C957_=_C3750( C957 C3750 ) \nC957_=_C3751( C957 C3751 ) C957_=_C3752( C957 C3752 ) C957_=_C3753( C957 C3753 ) C957_=_C3754( C957 C3754 ) C1000_=_C1001( C1000 C1001 ) C1000_=_C1002( C1000 C1002 ) \nC1000_=_C1003( C1000 C1003 ) C1000_=_C1004( C1000 C1004 ) C1000_=_C1005( C1000 C1005 ) C1000_=_C1006( C1000 C1006 ) C1000_=_C1007( C1000 C1007 ) C1000_=_C1008( C1000 C1008 ) \nC1000_=_C1009( C1000 C1009 ) C1000_=_C1012( C1000 C1012 ) C1000_=_C1014( C1000 C1014 ) C1000_=_C1015( C1000 C1015 ) C1000_=_C1016( C1000 C1016 ) C1000_=_C1017( C1000 C1017 ) \nC1000_=_C1020( C1000 C1020 ) C1000_=_C1021( C1000 C1021 ) C1000_=_C1022( C1000 C1022 ) C1000_=_C1023( C1000 C1023 ) C1000_=_C1024( C1000 C1024 ) C1000_=_C1025( C1000 C1025 ) \nC1000_=_C1046( C1000 C1046 ) C1001_=_C1002( C1001 C1002 ) C1001_=_C1003( C1001 C1003 ) C1001_=_C1004( C1001 C1004 ) C1001_=_C1005( C1001 C1005 ) C1001_=_C1006( C1001 C1006 ) \nC1001_=_C1007( C1001 C1007 ) C1001_=_C1008( C1001 C1008 ) C1001_=_C1009( C1001 C1009 ) C1001_=_C1012( C1001 C1012 ) C1001_=_C1014( C1001 C1014 ) C1001_=_C1015( C1001 C1015 ) \nC1001_=_C1016( C1001 C1016 ) C1001_=_C1017( C1001 C1017 ) C1001_=_C1020( C1001 C1020 ) C1001_=_C1021( C1001 C1021 ) C1001_=_C1022( C1001 C1022 ) C1001_=_C1023( C1001 C1023 ) \nC1001_=_C1024( C1001 C1024 ) C1001_=_C1025( C1001 C1025 ) C1001_=_C1064( C1001 C1064 ) C1001_=_C1069( C1001 C1069 ) C1002_=_C1003( C1002 C1003 ) C1002_=_C1004( C1002 C1004 ) \nC1002_=_C1005( C1002 C1005 ) C1002_=_C1006( C1002 C1006 ) C1002_=_C1007( C1002 C1007 ) C1002_=_C1008( C1002 C1008 ) C1002_=_C1009( C1002 C1009 ) C1002_=_C1012( C1002 C1012 ) \nC1002_=_C1014( C1002 C1014 ) C1002_=_C1015( C1002 C1015 ) C1002_=_C1016( C1002 C1016 ) C1002_=_C1017( C1002 C1017 ) C1002_=_C1020( C1002 C1020 ) C1002_=_C1021( C1002 C1021 ) \nC1002_=_C1022( C1002 C1022 ) C1002_=_C1023( C1002 C1023 ) C1002_=_C1024( C1002 C1024 ) C1002_=_C1025( C1002 C1025 ) C1002_=_C1355( C1002 C1355 ) C1002_=_C1362( C1002 C1362 ) \nC1002_=_C1363( C1002 C1363 ) C1002_=_C1364( C1002 C1364 ) C1002_=_C1367( C1002 C1367 ) C1002_=_C1370( C1002 C1370 ) C1002_=_C1371( C1002 C1371 ) C1003_=_C1004( C1003 C1004 ) \nC1003_=_C1005( C1003 C1005 ) C1003_=_C1006( C1003 C1006 ) C1003_=_C1007( C1003 C1007 ) C1003_=_C1008( C1003 C1008 ) C1003_=_C1009( C1003 C1009 ) C1003_=_C1012( C1003 C1012 ) \nC1003_=_C1014( C1003 C1014 ) C1003_=_C1015( C1003 C1015 ) C1003_=_C1016( C1003 C1016 ) C1003_=_C1017( C1003 C1017 ) C1003_=_C1020( C1003 C1020 ) C1003_=_C1021( C1003 C1021 ) \nC1003_=_C1022( C1003 C1022 ) C1003_=_C1023( C1003 C1023 ) C1003_=_C1024( C1003 C1024 ) C1003_=_C1025( C1003 C1025 ) C1003_=_C1355( C1003 C1355 ) C1003_=_C1377( C1003 C1377 ) \nC1003_=_C1378( C1003 C1378 ) C1003_=_C1379( C1003 C1379 ) C1003_=_C1380( C1003 C1380 ) C1003_=_C1381( C1003 C1381 ) C1003_=_C1382( C1003 C1382 ) C1003_=_C1383( C1003 C1383 ) \nC1003_=_C1384( C1003 C1384 ) C1003_=_C1385( C1003 C1385 ) C1003_=_C1386( C1003 C1386 ) C1003_=_C1387( C1003 C1387 ) C1003_=_C1388( C1003 C1388 ) C1003_=_C1389( C1003 C1389 ) \nC1003_=_C1391( C1003 C1391 ) C1003_=_C1392( C1003 C1392 ) C1003_=_C1393( C1003 C1393 ) C1003_=_C1395( C1003 C1395 ) C1003_=_C1397( C1003 C1397 ) C1003_=_C1398( C1003 C1398 ) \nC1003_=_C1399( C1003 C1399 ) C1003_=_C1400( C1003 C1400 ) C1003_=_C1401( C1003 C1401 ) C1004_=_C1005( C1004 C1005 ) C1004_=_C1006( C1004 C1006 ) C1004_=_C1007( C1004 C1007 ) \nC1004_=_C1008( C1004 C1008 ) C1004_=_C1009( C1004 C1009 ) C1004_=_C1012( C1004 C1012 ) C1004_=_C1014( C1004 C1014 ) C1004_=_C1015( C1004 C1015 ) C1004_=_C1016( C1004 C1016 ) \nC1004_=_C1017( C1004 C1017 ) C1004_=_C1020( C1004 C1020 ) C1004_=_C1021( C1004 C1021 ) C1004_=_C1022( C1004 C1022 ) C1004_=_C1023( C1004 C1023 ) C1004_=_C1024( C1004 C1024 ) \nC1004_=_C1025( C1004 C1025 ) C1004_=_C1646( C1004 C1646 ) C1005_=_C1006( C1005 C1006 ) C1005_=_C1007( C1005 C1007 ) C1005_=_C1008( C1005 C1008 ) C1005_=_C1009( C1005 C1009 ) \nC1005_=_C1012( C1005 C1012 ) C1005_=_C1014( C1005 C1014 ) C1005_=_C1015( C1005 C1015 ) C1005_=_C1016( C1005 C1016 ) C1005_=_C1017( C1005 C1017 ) C1005_=_C1020( C1005 C1020 ) \nC1005_=_C1021( C1005 C1021 ) C1005_=_C1022( C1005 C1022 ) C1005_=_C1023( C1005 C1023 ) C1005_=_C1024( C1005 C1024 ) C1005_=_C1025( C1005 C1025 ) C1006_=_C1007( C1006 C1007 ) \nC1006_=_C1008( C1006 C1008 ) C1006_=_C1009( C1006 C1009 ) C1006_=_C1012( C1006 C1012 ) C1006_=_C1014( C1006 C1014 ) C1006_=_C1015( C1006 C1015 ) C1006_=_C1016( C1006 C1016 ) \nC1006_=_C1017( C1006 C1017 ) C1006_=_C1020( C1006 C1020 ) C1006_=_C1021( C1006 C1021 ) C1006_=_C1022( C1006 C1022 ) C1006_=_C1023( C1006 C1023 ) C1006_=_C1024( C1006 C1024 ) \nC1006_=_C1025( C1006 C1025 ) C1007_=_C1008( C1007 C1008 ) C1007_=_C1009( C1007 C1009 ) C1007_=_C1012( C1007 C1012 ) C1007_=_C1014( C1007 C1014 ) C1007_=_C1015( C1007 C1015 ) \nC1007_=_C1016( C1007 C1016 ) C1007_=_C1017( C1007 C1017 ) C1007_=_C1020( C1007 C1020 ) C1007_=_C1021( C1007 C1021 ) C1007_=_C1022( C1007 C1022 ) C1007_=_C1023( C1007 C1023 ) \nC1007_=_C1024( C1007 C1024 ) C1007_=_C1025( C1007 C1025 ) C1008_=_C1009( C1008 C1009 ) C1008_=_C1012( C1008 C1012 ) C1008_=_C1014( C1008 C1014 ) C1008_=_C1015( C1008 C1015 ) \nC1008_=_C1016( C1008 C1016 ) C1008_=_C1017( C1008 C1017 ) C1008_=_C1020( C1008 C1020 ) C1008_=_C1021( C1008 C1021 ) C1008_=_C1022( C1008 C1022 ) C1008_=_C1023( C1008 C1023 ) \nC1008_=_C1024( C1008 C1024 ) C1008_=_C1025( C1008 C1025 ) C1008_=_C1103( C1008 C1103 ) C1009_=_C1012( C1009 C1012 ) C1009_=_C1014( C1009 C1014 ) C1009_=_C1015( C1009 C1015 ) \nC1009_=_C1016( C1009 C1016 ) C1009_=_C1017( C1009 C1017 ) C1009_=_C1020( C1009 C1020 ) C1009_=_C1021( C1009 C1021 ) C1009_=_C1022( C1009 C1022 ) C1009_=_C1023( C1009 C1023 ) \nC1009_=_C1024( C1009 C1024 ) C1009_=_C1025( C1009 C1025 ) C1009_=_C1104( C1009 C1104 ) C1009_=_C1383( C1009 C1383 ) C1009_=_C2451( C1009 C2451 ) C1009_=_C2452( C1009 C2452 ) \nC1009_=_C2455( C1009 C2455 ) C1009_=_C2460( C1009 C2460 ) C1009_=_C2461( C1009 C2461 ) C1009_=_C2462( C1009 C2462 ) C1012_=_C1014( C1012 C1014 ) C1012_=_C1015( C1012 C1015 ) \nC1012_=_C1016( C1012 C1016 ) C1012_=_C1017( C1012 C1017 ) C1012_=_C1020( C1012 C1020 ) C1012_=_C1021( C1012 C1021 ) C1012_=_C1022( C1012 C1022 ) C1012_=_C1023( C1012 C1023 ) \nC1012_=_C1024( C1012 C1024 ) C1012_=_C1025( C1012 C1025 ) C1014_=_C1015( C1014 C1015 ) C1014_=_C1016( C1014</w:t>
      </w:r>
    </w:p>
    <w:p>
      <w:pPr>
        <w:pStyle w:val="PreformattedText"/>
        <w:bidi w:val="0"/>
        <w:spacing w:before="0" w:after="0"/>
        <w:jc w:val="left"/>
        <w:rPr/>
      </w:pPr>
      <w:r>
        <w:rPr/>
        <w:t xml:space="preserve"> </w:t>
      </w:r>
      <w:r>
        <w:rPr/>
        <w:t>C1016 ) C1014_=_C1017( C1014 C1017 ) C1014_=_C1020( C1014 C1020 ) \nC1014_=_C1021( C1014 C1021 ) C1014_=_C1022( C1014 C1022 ) C1014_=_C1023( C1014 C1023 ) C1014_=_C1024( C1014 C1024 ) C1014_=_C1025( C1014 C1025 ) C1014_=_C3069( C1014 C3069 ) \nC1015_=_C1016( C1015 C1016 ) C1015_=_C1017( C1015 C1017 ) C1015_=_C1020( C1015 C1020 ) C1015_=_C1021( C1015 C1021 ) C1015_=_C1022( C1015 C1022 ) C1015_=_C1023( C1015 C1023 ) \nC1015_=_C1024( C1015 C1024 ) C1015_=_C1025( C1015 C1025 ) C1015_=_C2506( C1015 C2506 ) C1016_=_C1017( C1016 C1017 ) C1016_=_C1020( C1016 C1020 ) C1016_=_C1021( C1016 C1021 ) \nC1016_=_C1022( C1016 C1022 ) C1016_=_C1023( C1016 C1023 ) C1016_=_C1024( C1016 C1024 ) C1016_=_C1025( C1016 C1025 ) C1017_=_C1020( C1017 C1020 ) C1017_=_C1021( C1017 C1021 ) \nC1017_=_C1022( C1017 C1022 ) C1017_=_C1023( C1017 C1023 ) C1017_=_C1024( C1017 C1024 ) C1017_=_C1025( C1017 C1025 ) C1017_=_C3507( C1017 C3507 ) C1020_=_C1021( C1020 C1021 ) \nC1020_=_C1022( C1020 C1022 ) C1020_=_C1023( C1020 C1023 ) C1020_=_C1024( C1020 C1024 ) C1020_=_C1025( C1020 C1025 ) C1021_=_C1022( C1021 C1022 ) C1021_=_C1023( C1021 C1023 ) \nC1021_=_C1024( C1021 C1024 ) C1021_=_C1025( C1021 C1025 ) C1021_=_C1329( C1021 C1329 ) C1021_=_C1371( C1021 C1371 ) C1021_=_C1508( C1021 C1508 ) C1021_=_C1690( C1021 C1690 ) \nC1021_=_C2311( C1021 C2311 ) C1021_=_C2370( C1021 C2370 ) C1021_=_C2462( C1021 C2462 ) C1021_=_C2691( C1021 C2691 ) C1021_=_C2837( C1021 C2837 ) C1021_=_C3175( C1021 C3175 ) \nC1021_=_C3252( C1021 C3252 ) C1021_=_C3619( C1021 C3619 ) C1021_=_C3644( C1021 C3644 ) C1021_=_C3663( C1021 C3663 ) C1021_=_C3703( C1021 C3703 ) C1021_=_C3749( C1021 C3749 ) \nC1021_=_C3781( C1021 C3781 ) C1021_=_C3854( C1021 C3854 ) C1021_=_C3855( C1021 C3855 ) C1021_=_C3856( C1021 C3856 ) C1021_=_C3857( C1021 C3857 ) C1021_=_C3858( C1021 C3858 ) \nC1022_=_C1023( C1022 C1023 ) C1022_=_C1024( C1022 C1024 ) C1022_=_C1025( C1022 C1025 ) C1022_=_C1397( C1022 C1397 ) C1022_=_C2696( C1022 C2696 ) C1022_=_C2841( C1022 C2841 ) \nC1022_=_C3177( C1022 C3177 ) C1022_=_C3647( C1022 C3647 ) C1022_=_C3751( C1022 C3751 ) C1022_=_C3856( C1022 C3856 ) C1023_=_C1024( C1023 C1024 ) C1023_=_C1025( C1023 C1025 ) \nC1023_=_C1400( C1023 C1400 ) C1023_=_C3449( C1023 C3449 ) C1023_=_C3800( C1023 C3800 ) C1023_=_C3995( C1023 C3995 ) C1024_=_C1025( C1024 C1025 ) C1046_=_C1370( C1046 C1370 ) \nC1046_=_C1393( C1046 C1393 ) C1046_=_C1566( C1046 C1566 ) C1046_=_C1580( C1046 C1580 ) C1046_=_C1603( C1046 C1603 ) C1046_=_C1646( C1046 C1646 ) C1046_=_C2206( C1046 C2206 ) \nC1046_=_C2239( C1046 C2239 ) C1046_=_C2420( C1046 C2420 ) C1046_=_C2461( C1046 C2461 ) C1046_=_C2647( C1046 C2647 ) C1046_=_C2702( C1046 C2702 ) C1046_=_C2951( C1046 C2951 ) \nC1046_=_C3289( C1046 C3289 ) C1046_=_C3338( C1046 C3338 ) C1046_=_C3661( C1046 C3661 ) C1046_=_C3749( C1046 C3749 ) C1046_=_C3750( C1046 C3750 ) C1046_=_C3751( C1046 C3751 ) \nC1046_=_C3752( C1046 C3752 ) C1046_=_C3753( C1046 C3753 ) C1046_=_C3754( C1046 C3754 ) C1064_=_C1069( C1064 C1069 ) C1064_=_C1161( C1064 C1161 ) C1064_=_C1564( C1064 C1564 ) \nC1064_=_C2000( C1064 C2000 ) C1064_=_C2562( C1064 C2562 ) C1064_=_C2762( C1064 C2762 ) C1064_=_C2773( C1064 C2773 ) C1064_=_C3424( C1064 C3424 ) C1064_=_C3461( C1064 C3461 ) \nC1064_=_C3484( C1064 C3484 ) C1064_=_C3572( C1064 C3572 ) C1064_=_C3588( C1064 C3588 ) C1064_=_C3589( C1064 C3589 ) C1064_=_C3590( C1064 C3590 ) C1064_=_C3591( C1064 C3591 ) \nC1064_=_C3592( C1064 C3592 ) C1064_=_C3594( C1064 C3594 ) C1064_=_C3595( C1064 C3595 ) C1064_=_C3596( C1064 C3596 ) C1069_=_C1303( C1069 C1303 ) C1069_=_C1569( C1069 C1569 ) \nC1069_=_C1605( C1069 C1605 ) C1069_=_C2276( C1069 C2276 ) C1069_=_C2333( C1069 C2333 ) C1069_=_C2570( C1069 C2570 ) C1069_=_C2592( C1069 C2592 ) C1069_=_C2763( C1069 C2763 ) \nC1069_=_C2781( C1069 C2781 ) C1069_=_C2987( C1069 C2987 ) C1069_=_C3044( C1069 C3044 ) C1069_=_C3280( C1069 C3280 ) C1069_=_C3468( C1069 C3468 ) C1069_=_C3583( C1069 C3583 ) \nC1069_=_C3765( C1069 C3765 ) C1069_=_C3934( C1069 C3934 ) C1069_=_C3990( C1069 C3990 ) C1069_=_C3991( C1069 C3991 ) C1069_=_C3992( C1069 C3992 ) C1069_=_C3993( C1069 C3993 ) \nC1069_=_C3994( C1069 C3994 ) C1069_=_C3995( C1069 C3995 ) C1097_=_C1098( C1097 C1098 ) C1097_=_C1099( C1097 C1099 ) C1097_=_C1100( C1097 C1100 ) C1097_=_C1101( C1097 C1101 ) \nC1097_=_C1102( C1097 C1102 ) C1097_=_C1103( C1097 C1103 ) C1097_=_C1104( C1097 C1104 ) C1097_=_C1105( C1097 C1105 ) C1097_=_C1106( C1097 C1106 ) C1097_=_C1107( C1097 C1107 ) \nC1097_=_C1108( C1097 C1108 ) C1097_=_C1109( C1097 C1109 ) C1097_=_C1110( C1097 C1110 ) C1097_=_C1112( C1097 C1112 ) C1097_=_C1113( C1097 C1113 ) C1097_=_C1116( C1097 C1116 ) \nC1097_=_C1117( C1097 C1117 ) C1097_=_C1119( C1097 C1119 ) C1097_=_C1120( C1097 C1120 ) C1097_=_C1121( C1097 C1121 ) C1097_=_C1122( C1097 C1122 ) C1097_=_C1123( C1097 C1123 ) \nC1097_=_C1564( C1097 C1564 ) C1097_=_C1566( C1097 C1566 ) C1097_=_C1569( C1097 C1569 ) C1098_=_C1099( C1098 C1099 ) C1098_=_C1100( C1098 C1100 ) C1098_=_C1101( C1098 C1101 ) \nC1098_=_C1102( C1098 C1102 ) C1098_=_C1103( C1098 C1103 ) C1098_=_C1104( C1098 C1104 ) C1098_=_C1105( C1098 C1105 ) C1098_=_C1106( C1098 C1106 ) C1098_=_C1107( C1098 C1107 ) \nC1098_=_C1108( C1098 C1108 ) C1098_=_C1109( C1098 C1109 ) C1098_=_C1110( C1098 C1110 ) C1098_=_C1112( C1098 C1112 ) C1098_=_C1113( C1098 C1113 ) C1098_=_C1116( C1098 C1116 ) \nC1098_=_C1117( C1098 C1117 ) C1098_=_C1119( C1098 C1119 ) C1098_=_C1120( C1098 C1120 ) C1098_=_C1121( C1098 C1121 ) C1098_=_C1122( C1098 C1122 ) C1098_=_C1123( C1098 C1123 ) \nC1098_=_C1689( C1098 C1689 ) C1098_=_C1690( C1098 C1690 ) C1098_=_C1698( C1098 C1698 ) C1099_=_C1100( C1099 C1100 ) C1099_=_C1101( C1099 C1101 ) C1099_=_C1102( C1099 C1102 ) \nC1099_=_C1103( C1099 C1103 ) C1099_=_C1104( C1099 C1104 ) C1099_=_C1105( C1099 C1105 ) C1099_=_C1106( C1099 C1106 ) C1099_=_C1107( C1099 C1107 ) C1099_=_C1108( C1099 C1108 ) \nC1099_=_C1109( C1099 C1109 ) C1099_=_C1110( C1099 C1110 ) C1099_=_C1112( C1099 C1112 ) C1099_=_C1113( C1099 C1113 ) C1099_=_C1116( C1099 C1116 ) C1099_=_C1117( C1099 C1117 ) \nC1099_=_C1119( C1099 C1119 ) C1099_=_C1120( C1099 C1120 ) C1099_=_C1121( C1099 C1121 ) C1099_=_C1122( C1099 C1122 ) C1099_=_C1123( C1099 C1123 ) C1100_=_C1101( C1100 C1101 ) \nC1100_=_C1102( C1100 C1102 ) C1100_=_C1103( C1100 C1103 ) C1100_=_C1104( C1100 C1104 ) C1100_=_C1105( C1100 C1105 ) C1100_=_C1106( C1100 C1106 ) C1100_=_C1107( C1100 C1107 ) \nC1100_=_C1108( C1100 C1108 ) C1100_=_C1109( C1100 C1109 ) C1100_=_C1110( C1100 C1110 ) C1100_=_C1112( C1100 C1112 ) C1100_=_C1113( C1100 C1113 ) C1100_=_C1116( C1100 C1116 ) \nC1100_=_C1117( C1100 C1117 ) C1100_=_C1119( C1100 C1119 ) C1100_=_C1120( C1100 C1120 ) C1100_=_C1121( C1100 C1121 ) C1100_=_C1122( C1100 C1122 ) C1100_=_C1123( C1100 C1123 ) \nC1101_=_C1102( C1101 C1102 ) C1101_=_C1103( C1101 C1103 ) C1101_=_C1104( C1101 C1104 ) C1101_=_C1105( C1101 C1105 ) C1101_=_C1106( C1101 C1106 ) C1101_=_C1107( C1101 C1107 ) \nC1101_=_C1108( C1101 C1108 ) C1101_=_C1109( C1101 C1109 ) C1101_=_C1110( C1101 C1110 ) C1101_=_C1112( C1101 C1112 ) C1101_=_C1113( C1101 C1113 ) C1101_=_C1116( C1101 C1116 ) \nC1101_=_C1117( C1101 C1117 ) C1101_=_C1119( C1101 C1119 ) C1101_=_C1120( C1101 C1120 ) C1101_=_C1121( C1101 C1121 ) C1101_=_C1122( C1101 C1122 ) C1101_=_C1123( C1101 C1123 ) \nC1101_=_C1381( C1101 C1381 ) C1101_=_C2310( C1101 C2310 ) C1101_=_C2311( C1101 C2311 ) C1102_=_C1103( C1102 C1103 ) C1102_=_C1104( C1102 C1104 ) C1102_=_C1105( C1102 C1105 ) \nC1102_=_C1106( C1102 C1106 ) C1102_=_C1107( C1102 C1107 ) C1102_=_C1108( C1102 C1108 ) C1102_=_C1109( C1102 C1109 ) C1102_=_C1110( C1102 C1110 ) C1102_=_C1112( C1102 C1112 ) \nC1102_=_C1113( C1102 C1113 ) C1102_=_C1116( C1102 C1116 ) C1102_=_C1117( C1102 C1117 ) C1102_=_C1119( C1102 C1119 ) C1102_=_C1120( C1102 C1120 ) C1102_=_C1121( C1102 C1121 ) \nC1102_=_C1122( C1102 C1122 ) C1102_=_C1123( C1102 C1123 ) C1102_=_C2362( C1102 C2362 ) C1102_=_C2369( C1102 C2369 ) C1102_=_C2370( C1102 C2370 ) C1103_=_C1104( C1103 C1104 ) \nC1103_=_C1105( C1103 C1105 ) C1103_=_C1106( C1103 C1106 ) C1103_=_C1107( C1103 C1107 ) C1103_=_C1108( C1103 C1108 ) C1103_=_C1109( C1103 C1109 ) C1103_=_C1110( C1103 C1110 ) \nC1103_=_C1112( C1103 C1112 ) C1103_=_C1113( C1103 C1113 ) C1103_=_C1116( C1103 C1116 ) C1103_=_C1117( C1103 C1117 ) C1103_=_C1119( C1103 C1119 ) C1103_=_C1120( C1103 C1120 ) \nC1103_=_C1121( C1103 C1121 ) C1103_=_C1122( C1103 C1122 ) C1103_=_C1123( C1103 C1123 ) C1104_=_C1105( C1104 C1105 ) C1104_=_C1106( C1104 C1106 ) C1104_=_C1107( C1104 C1107 ) \nC1104_=_C1108( C1104 C1108 ) C1104_=_C1109( C1104 C1109 ) C1104_=_C1110( C1104 C1110 ) C1104_=_C1112( C1104 C1112 ) C1104_=_C1113( C1104 C1113 ) C1104_=_C1116( C1104 C1116 ) \nC1104_=_C1117( C1104 C1117 ) C1104_=_C1119( C1104 C1119 ) C1104_=_C1120( C1104 C1120 ) C1104_=_C1121( C1104 C1121 ) C1104_=_C1122( C1104 C1122 ) C1104_=_C1123( C1104 C1123 ) \nC1104_=_C1383( C1104 C1383 ) C1104_=_C2451( C1104 C2451 ) C1104_=_C2452( C1104 C2452 ) C1104_=_C2455( C1104 C2455 ) C1104_=_C2460( C1104 C2460 ) C1104_=_C2461( C1104 C2461 ) \nC1104_=_C2462( C1104 C2462 ) C1105_=_C1106( C1105 C1106 ) C1105_=_C1107( C1105 C1107 ) C1105_=_C1108( C1105 C1108 ) C1105_=_C1109( C1105 C1109 ) C1105_=_C1110( C1105 C1110 ) \nC1105_=_C1112( C1105 C1112 ) C1105_=_C1113( C1105 C1113 ) C1105_=_C1116( C1105 C1116 ) C1105_=_C1117( C1105 C1117 ) C1105_=_C1119( C1105 C1119 ) C1105_=_C1120( C1105 C1120 ) \nC1105_=_C1121( C1105 C1121 ) C1105_=_C1122( C1105 C1122 ) C1105_=_C1123( C1105 C1123 ) C1105_=_C2552( C1105 C2552 ) C1106_=_C1107( C1106 C1107 ) C1106_=_C1108( C1106 C1108 ) \nC1106_=_C1109( C1106 C1109 ) C1106_=_C1110( C1106 C1110 ) C1106_=_C1112( C1106 C1112 ) C1106_=_C1113( C1106 C1113 ) C1106_=_C1116( C1106 C1116 ) C1106_=_C1117( C1106 C1117 ) \nC1106_=_C1119( C1106 C1119 ) C1106_=_C1120( C1106 C1120 ) C1106_=_C1121( C1106 C1121 ) C1106_=_C1122( C1106 C1122 ) C1106_=_C1123( C1106 C1123 ) C1106_=_C2773(</w:t>
      </w:r>
    </w:p>
    <w:p>
      <w:pPr>
        <w:pStyle w:val="PreformattedText"/>
        <w:bidi w:val="0"/>
        <w:spacing w:before="0" w:after="0"/>
        <w:jc w:val="left"/>
        <w:rPr/>
      </w:pPr>
      <w:r>
        <w:rPr/>
        <w:t xml:space="preserve"> </w:t>
      </w:r>
      <w:r>
        <w:rPr/>
        <w:t>C1106 C2773 ) \nC1106_=_C2781( C1106 C2781 ) C1107_=_C1108( C1107 C1108 ) C1107_=_C1109( C1107 C1109 ) C1107_=_C1110( C1107 C1110 ) C1107_=_C1112( C1107 C1112 ) C1107_=_C1113( C1107 C1113 ) \nC1107_=_C1116( C1107 C1116 ) C1107_=_C1117( C1107 C1117 ) C1107_=_C1119( C1107 C1119 ) C1107_=_C1120( C1107 C1120 ) C1107_=_C1121( C1107 C1121 ) C1107_=_C1122( C1107 C1122 ) \nC1107_=_C1123( C1107 C1123 ) C1108_=_C1109( C1108 C1109 ) C1108_=_C1110( C1108 C1110 ) C1108_=_C1112( C1108 C1112 ) C1108_=_C1113( C1108 C1113 ) C1108_=_C1116( C1108 C1116 ) \nC1108_=_C1117( C1108 C1117 ) C1108_=_C1119( C1108 C1119 ) C1108_=_C1120( C1108 C1120 ) C1108_=_C1121( C1108 C1121 ) C1108_=_C1122( C1108 C1122 ) C1108_=_C1123( C1108 C1123 ) \nC1108_=_C3461( C1108 C3461 ) C1108_=_C3468( C1108 C3468 ) C1109_=_C1110( C1109 C1110 ) C1109_=_C1112( C1109 C1112 ) C1109_=_C1113( C1109 C1113 ) C1109_=_C1116( C1109 C1116 ) \nC1109_=_C1117( C1109 C1117 ) C1109_=_C1119( C1109 C1119 ) C1109_=_C1120( C1109 C1120 ) C1109_=_C1121( C1109 C1121 ) C1109_=_C1122( C1109 C1122 ) C1109_=_C1123( C1109 C1123 ) \nC1109_=_C3567( C1109 C3567 ) C1110_=_C1112( C1110 C1112 ) C1110_=_C1113( C1110 C1113 ) C1110_=_C1116( C1110 C1116 ) C1110_=_C1117( C1110 C1117 ) C1110_=_C1119( C1110 C1119 ) \nC1110_=_C1120( C1110 C1120 ) C1110_=_C1121( C1110 C1121 ) C1110_=_C1122( C1110 C1122 ) C1110_=_C1123( C1110 C1123 ) C1110_=_C3583( C1110 C3583 ) C1112_=_C1113( C1112 C1113 ) \nC1112_=_C1116( C1112 C1116 ) C1112_=_C1117( C1112 C1117 ) C1112_=_C1119( C1112 C1119 ) C1112_=_C1120( C1112 C1120 ) C1112_=_C1121( C1112 C1121 ) C1112_=_C1122( C1112 C1122 ) \nC1112_=_C1123( C1112 C1123 ) C1112_=_C3661( C1112 C3661 ) C1112_=_C3662( C1112 C3662 ) C1112_=_C3663( C1112 C3663 ) C1113_=_C1116( C1113 C1116 ) C1113_=_C1117( C1113 C1117 ) \nC1113_=_C1119( C1113 C1119 ) C1113_=_C1120( C1113 C1120 ) C1113_=_C1121( C1113 C1121 ) C1113_=_C1122( C1113 C1122 ) C1113_=_C1123( C1113 C1123 ) C1113_=_C3588( C1113 C3588 ) \nC1113_=_C3765( C1113 C3765 ) C1116_=_C1117( C1116 C1117 ) C1116_=_C1119( C1116 C1119 ) C1116_=_C1120( C1116 C1120 ) C1116_=_C1121( C1116 C1121 ) C1116_=_C1122( C1116 C1122 ) \nC1116_=_C1123( C1116 C1123 ) C1116_=_C3592( C1116 C3592 ) C1116_=_C3934( C1116 C3934 ) C1117_=_C1119( C1117 C1119 ) C1117_=_C1120( C1117 C1120 ) C1117_=_C1121( C1117 C1121 ) \nC1117_=_C1122( C1117 C1122 ) C1117_=_C1123( C1117 C1123 ) C1117_=_C2694( C1117 C2694 ) C1117_=_C2840( C1117 C2840 ) C1117_=_C3077( C1117 C3077 ) C1117_=_C3794( C1117 C3794 ) \nC1117_=_C3855( C1117 C3855 ) C1119_=_C1120( C1119 C1120 ) C1119_=_C1121( C1119 C1121 ) C1119_=_C1122( C1119 C1122 ) C1119_=_C1123( C1119 C1123 ) C1119_=_C3594( C1119 C3594 ) \nC1119_=_C3992( C1119 C3992 ) C1120_=_C1121( C1120 C1121 ) C1120_=_C1122( C1120 C1122 ) C1120_=_C1123( C1120 C1123 ) C1120_=_C3752( C1120 C3752 ) C1121_=_C1122( C1121 C1122 ) \nC1121_=_C1123( C1121 C1123 ) C1121_=_C3447( C1121 C3447 ) C1121_=_C3797( C1121 C3797 ) C1121_=_C3857( C1121 C3857 ) C1122_=_C1123( C1122 C1123 ) C1122_=_C3595( C1122 C3595 ) \nC1122_=_C3994( C1122 C3994 ) C1123_=_C3799( C1123 C3799 ) C1123_=_C3858( C1123 C3858 ) C1157_=_C1161( C1157 C1161 ) C1157_=_C1247( C1157 C1247 ) C1157_=_C1518( C1157 C1518 ) \nC1157_=_C1896( C1157 C1896 ) C1157_=_C2057( C1157 C2057 ) C1157_=_C2113( C1157 C2113 ) C1157_=_C2194( C1157 C2194 ) C1157_=_C2878( C1157 C2878 ) C1157_=_C2897( C1157 C2897 ) \nC1157_=_C2933( C1157 C2933 ) C1157_=_C3067( C1157 C3067 ) C1157_=_C3069( C1157 C3069 ) C1157_=_C3070( C1157 C3070 ) C1157_=_C3071( C1157 C3071 ) C1157_=_C3072( C1157 C3072 ) \nC1157_=_C3073( C1157 C3073 ) C1157_=_C3074( C1157 C3074 ) C1157_=_C3075( C1157 C3075 ) C1157_=_C3076( C1157 C3076 ) C1157_=_C3077( C1157 C3077 ) C1157_=_C3078( C1157 C3078 ) \nC1157_=_C3079( C1157 C3079 ) C1157_=_C3080( C1157 C3080 ) C1161_=_C1564( C1161 C1564 ) C1161_=_C2000( C1161 C2000 ) C1161_=_C2562( C1161 C2562 ) C1161_=_C2762( C1161 C2762 ) \nC1161_=_C2773( C1161 C2773 ) C1161_=_C3424( C1161 C3424 ) C1161_=_C3461( C1161 C3461 ) C1161_=_C3484( C1161 C3484 ) C1161_=_C3572( C1161 C3572 ) C1161_=_C3588( C1161 C3588 ) \nC1161_=_C3589( C1161 C3589 ) C1161_=_C3590( C1161 C3590 ) C1161_=_C3591( C1161 C3591 ) C1161_=_C3592( C1161 C3592 ) C1161_=_C3594( C1161 C3594 ) C1161_=_C3595( C1161 C3595 ) \nC1161_=_C3596( C1161 C3596 ) C1222_=_C1244( C1222 C1244 ) C1222_=_C1468( C1222 C1468 ) C1222_=_C1703( C1222 C1703 ) C1222_=_C1746( C1222 C1746 ) C1222_=_C1892( C1222 C1892 ) \nC1222_=_C1949( C1222 C1949 ) C1222_=_C2074( C1222 C2074 ) C1222_=_C2502( C1222 C2502 ) C1222_=_C2505( C1222 C2505 ) C1222_=_C2506( C1222 C2506 ) C1222_=_C2507( C1222 C2507 ) \nC1222_=_C2508( C1222 C2508 ) C1222_=_C2509( C1222 C2509 ) C1222_=_C2510( C1222 C2510 ) C1222_=_C2511( C1222 C2511 ) C1222_=_C2512( C1222 C2512 ) C1222_=_C2513( C1222 C2513 ) \nC1222_=_C2514( C1222 C2514 ) C1222_=_C2515( C1222 C2515 ) C1222_=_C2516( C1222 C2516 ) C1222_=_C2517( C1222 C2517 ) C1222_=_C2518( C1222 C2518 ) C1222_=_C2519( C1222 C2519 ) \nC1222_=_C2520( C1222 C2520 ) C1222_=_C2521( C1222 C2521 ) C1244_=_C1245( C1244 C1245 ) C1244_=_C1247( C1244 C1247 ) C1244_=_C1248( C1244 C1248 ) C1244_=_C1468( C1244 C1468 ) \nC1244_=_C1703( C1244 C1703 ) C1244_=_C1746( C1244 C1746 ) C1244_=_C1892( C1244 C1892 ) C1244_=_C1949( C1244 C1949 ) C1244_=_C2074( C1244 C2074 ) C1244_=_C2502( C1244 C2502 ) \nC1244_=_C2505( C1244 C2505 ) C1244_=_C2506( C1244 C2506 ) C1244_=_C2507( C1244 C2507 ) C1244_=_C2508( C1244 C2508 ) C1244_=_C2509( C1244 C2509 ) C1244_=_C2510( C1244 C2510 ) \nC1244_=_C2511( C1244 C2511 ) C1244_=_C2512( C1244 C2512 ) C1244_=_C2513( C1244 C2513 ) C1244_=_C2514( C1244 C2514 ) C1244_=_C2515( C1244 C2515 ) C1244_=_C2516( C1244 C2516 ) \nC1244_=_C2517( C1244 C2517 ) C1244_=_C2518( C1244 C2518 ) C1244_=_C2519( C1244 C2519 ) C1244_=_C2520( C1244 C2520 ) C1244_=_C2521( C1244 C2521 ) C1245_=_C1247( C1245 C1247 ) \nC1245_=_C1248( C1245 C1248 ) C1245_=_C1273( C1245 C1273 ) C1245_=_C1363( C1245 C1363 ) C1245_=_C1386( C1245 C1386 ) C1245_=_C1498( C1245 C1498 ) C1245_=_C2362( C1245 C2362 ) \nC1245_=_C2432( C1245 C2432 ) C1245_=_C2452( C1245 C2452 ) C1245_=_C2486( C1245 C2486 ) C1245_=_C2524( C1245 C2524 ) C1245_=_C2830( C1245 C2830 ) C1245_=_C2832( C1245 C2832 ) \nC1245_=_C2833( C1245 C2833 ) C1245_=_C2834( C1245 C2834 ) C1245_=_C2837( C1245 C2837 ) C1245_=_C2838( C1245 C2838 ) C1245_=_C2839( C1245 C2839 ) C1245_=_C2840( C1245 C2840 ) \nC1245_=_C2841( C1245 C2841 ) C1245_=_C2842( C1245 C2842 ) C1245_=_C2843( C1245 C2843 ) C1245_=_C2844( C1245 C2844 ) C1245_=_C2845( C1245 C2845 ) C1247_=_C1248( C1247 C1248 ) \nC1247_=_C1518( C1247 C1518 ) C1247_=_C1896( C1247 C1896 ) C1247_=_C2057( C1247 C2057 ) C1247_=_C2113( C1247 C2113 ) C1247_=_C2194( C1247 C2194 ) C1247_=_C2878( C1247 C2878 ) \nC1247_=_C2897( C1247 C2897 ) C1247_=_C2933( C1247 C2933 ) C1247_=_C3067( C1247 C3067 ) C1247_=_C3069( C1247 C3069 ) C1247_=_C3070( C1247 C3070 ) C1247_=_C3071( C1247 C3071 ) \nC1247_=_C3072( C1247 C3072 ) C1247_=_C3073( C1247 C3073 ) C1247_=_C3074( C1247 C3074 ) C1247_=_C3075( C1247 C3075 ) C1247_=_C3076( C1247 C3076 ) C1247_=_C3077( C1247 C3077 ) \nC1247_=_C3078( C1247 C3078 ) C1247_=_C3079( C1247 C3079 ) C1247_=_C3080( C1247 C3080 ) C1248_=_C1364( C1248 C1364 ) C1248_=_C1388( C1248 C1388 ) C1248_=_C1471( C1248 C1471 ) \nC1248_=_C1860( C1248 C1860 ) C1248_=_C1898( C1248 C1898 ) C1248_=_C2455( C1248 C2455 ) C1248_=_C2898( C1248 C2898 ) C1248_=_C3037( C1248 C3037 ) C1248_=_C3168( C1248 C3168 ) \nC1248_=_C3169( C1248 C3169 ) C1248_=_C3170( C1248 C3170 ) C1248_=_C3173( C1248 C3173 ) C1248_=_C3174( C1248 C3174 ) C1248_=_C3175( C1248 C3175 ) C1248_=_C3176( C1248 C3176 ) \nC1248_=_C3177( C1248 C3177 ) C1248_=_C3178( C1248 C3178 ) C1248_=_C3179( C1248 C3179 ) C1248_=_C3180( C1248 C3180 ) C1248_=_C3181( C1248 C3181 ) C1273_=_C1363( C1273 C1363 ) \nC1273_=_C1386( C1273 C1386 ) C1273_=_C1498( C1273 C1498 ) C1273_=_C2362( C1273 C2362 ) C1273_=_C2432( C1273 C2432 ) C1273_=_C2452( C1273 C2452 ) C1273_=_C2486( C1273 C2486 ) \nC1273_=_C2524( C1273 C2524 ) C1273_=_C2830( C1273 C2830 ) C1273_=_C2832( C1273 C2832 ) C1273_=_C2833( C1273 C2833 ) C1273_=_C2834( C1273 C2834 ) C1273_=_C2837( C1273 C2837 ) \nC1273_=_C2838( C1273 C2838 ) C1273_=_C2839( C1273 C2839 ) C1273_=_C2840( C1273 C2840 ) C1273_=_C2841( C1273 C2841 ) C1273_=_C2842( C1273 C2842 ) C1273_=_C2843( C1273 C2843 ) \nC1273_=_C2844( C1273 C2844 ) C1273_=_C2845( C1273 C2845 ) C1303_=_C1569( C1303 C1569 ) C1303_=_C1605( C1303 C1605 ) C1303_=_C2276( C1303 C2276 ) C1303_=_C2333( C1303 C2333 ) \nC1303_=_C2570( C1303 C2570 ) C1303_=_C2592( C1303 C2592 ) C1303_=_C2763( C1303 C2763 ) C1303_=_C2781( C1303 C2781 ) C1303_=_C2987( C1303 C2987 ) C1303_=_C3044( C1303 C3044 ) \nC1303_=_C3280( C1303 C3280 ) C1303_=_C3468( C1303 C3468 ) C1303_=_C3583( C1303 C3583 ) C1303_=_C3765( C1303 C3765 ) C1303_=_C3934( C1303 C3934 ) C1303_=_C3990( C1303 C3990 ) \nC1303_=_C3991( C1303 C3991 ) C1303_=_C3992( C1303 C3992 ) C1303_=_C3993( C1303 C3993 ) C1303_=_C3994( C1303 C3994 ) C1303_=_C3995( C1303 C3995 ) C1322_=_C1329( C1322 C1329 ) \nC1322_=_C1334( C1322 C1334 ) C1322_=_C1501( C1322 C1501 ) C1322_=_C1599( C1322 C1599 ) C1322_=_C2270( C1322 C2270 ) C1322_=_C2529( C1322 C2529 ) C1322_=_C2583( C1322 C2583 ) \nC1322_=_C2687( C1322 C2687 ) C1322_=_C3246( C1322 C3246 ) C1322_=_C3275( C1322 C3275 ) C1322_=_C3297( C1322 C3297 ) C1322_=_C3437( C1322 C3437 ) C1322_=_C3438( C1322 C3438 ) \nC1322_=_C3439( C1322 C3439 ) C1322_=_C3441( C1322 C3441 ) C1322_=_C3442( C1322 C3442 ) C1322_=_C3443( C1322 C3443 ) C1322_=_C3445( C1322 C3445 ) C1322_=_C3446( C1322 C3446 ) \nC1322_=_C3447( C1322 C3447 ) C1322_=_C3448( C1322 C3448 ) C1322_=_C3449( C1322 C3449 ) C1322_=_C3450( C1322 C3450 ) C1329_=_C1334( C1329 C1334 ) C1329_=_C1371( C1329 C1371 ) \nC1329_=_C1508( C1329 C1508 ) C1329_=_C1690( C1329 C1690 ) C1329_=_C2311( C1329 C2311 ) C1329_=_C2370( C1329 C2370 ) C1329_=_C2462( C1329 C2462 ) C1329_=_C2691( C1329 C2691 ) \nC1329_=_C2837( C1329 C2837 )</w:t>
      </w:r>
    </w:p>
    <w:p>
      <w:pPr>
        <w:pStyle w:val="PreformattedText"/>
        <w:bidi w:val="0"/>
        <w:spacing w:before="0" w:after="0"/>
        <w:jc w:val="left"/>
        <w:rPr/>
      </w:pPr>
      <w:r>
        <w:rPr/>
        <w:t xml:space="preserve"> </w:t>
      </w:r>
      <w:r>
        <w:rPr/>
        <w:t>C1329_=_C3175( C1329 C3175 ) C1329_=_C3252( C1329 C3252 ) C1329_=_C3619( C1329 C3619 ) C1329_=_C3644( C1329 C3644 ) C1329_=_C3663( C1329 C3663 ) \nC1329_=_C3703( C1329 C3703 ) C1329_=_C3749( C1329 C3749 ) C1329_=_C3781( C1329 C3781 ) C1329_=_C3854( C1329 C3854 ) C1329_=_C3855( C1329 C3855 ) C1329_=_C3856( C1329 C3856 ) \nC1329_=_C3857( C1329 C3857 ) C1329_=_C3858( C1329 C3858 ) C1334_=_C1698( C1334 C1698 ) C1334_=_C1910( C1334 C1910 ) C1334_=_C2224( C1334 C2224 ) C1334_=_C2337( C1334 C2337 ) \nC1334_=_C2552( C1334 C2552 ) C1334_=_C2619( C1334 C2619 ) C1334_=_C2638( C1334 C2638 ) C1334_=_C2655( C1334 C2655 ) C1334_=_C2820( C1334 C2820 ) C1334_=_C2972( C1334 C2972 ) \nC1334_=_C3141( C1334 C3141 ) C1334_=_C3229( C1334 C3229 ) C1334_=_C3245( C1334 C3245 ) C1334_=_C3351( C1334 C3351 ) C1334_=_C3365( C1334 C3365 ) C1334_=_C3410( C1334 C3410 ) \nC1334_=_C3507( C1334 C3507 ) C1334_=_C3708( C1334 C3708 ) C1334_=_C3713( C1334 C3713 ) C1334_=_C4054( C1334 C4054 ) C1334_=_C4069( C1334 C4069 ) C1334_=_C4076( C1334 C4076 ) \nC1334_=_C4082( C1334 C4082 ) C1355_=_C1362( C1355 C1362 ) C1355_=_C1363( C1355 C1363 ) C1355_=_C1364( C1355 C1364 ) C1355_=_C1367( C1355 C1367 ) C1355_=_C1370( C1355 C1370 ) \nC1355_=_C1371( C1355 C1371 ) C1355_=_C1377( C1355 C1377 ) C1355_=_C1378( C1355 C1378 ) C1355_=_C1379( C1355 C1379 ) C1355_=_C1380( C1355 C1380 ) C1355_=_C1381( C1355 C1381 ) \nC1355_=_C1382( C1355 C1382 ) C1355_=_C1383( C1355 C1383 ) C1355_=_C1384( C1355 C1384 ) C1355_=_C1385( C1355 C1385 ) C1355_=_C1386( C1355 C1386 ) C1355_=_C1387( C1355 C1387 ) \nC1355_=_C1388( C1355 C1388 ) C1355_=_C1389( C1355 C1389 ) C1355_=_C1391( C1355 C1391 ) C1355_=_C1392( C1355 C1392 ) C1355_=_C1393( C1355 C1393 ) C1355_=_C1395( C1355 C1395 ) \nC1355_=_C1397( C1355 C1397 ) C1355_=_C1398( C1355 C1398 ) C1355_=_C1399( C1355 C1399 ) C1355_=_C1400( C1355 C1400 ) C1355_=_C1401( C1355 C1401 ) C1362_=_C1363( C1362 C1363 ) \nC1362_=_C1364( C1362 C1364 ) C1362_=_C1367( C1362 C1367 ) C1362_=_C1370( C1362 C1370 ) C1362_=_C1371( C1362 C1371 ) C1362_=_C1385( C1362 C1385 ) C1362_=_C2055( C1362 C2055 ) \nC1362_=_C2110( C1362 C2110 ) C1362_=_C2451( C1362 C2451 ) C1362_=_C2522( C1362 C2522 ) C1362_=_C2682( C1362 C2682 ) C1362_=_C2684( C1362 C2684 ) C1362_=_C2686( C1362 C2686 ) \nC1362_=_C2687( C1362 C2687 ) C1362_=_C2688( C1362 C2688 ) C1362_=_C2691( C1362 C2691 ) C1362_=_C2692( C1362 C2692 ) C1362_=_C2693( C1362 C2693 ) C1362_=_C2694( C1362 C2694 ) \nC1362_=_C2695( C1362 C2695 ) C1362_=_C2696( C1362 C2696 ) C1362_=_C2697( C1362 C2697 ) C1362_=_C2698( C1362 C2698 ) C1363_=_C1364( C1363 C1364 ) C1363_=_C1367( C1363 C1367 ) \nC1363_=_C1370( C1363 C1370 ) C1363_=_C1371( C1363 C1371 ) C1363_=_C1386( C1363 C1386 ) C1363_=_C1498( C1363 C1498 ) C1363_=_C2362( C1363 C2362 ) C1363_=_C2432( C1363 C2432 ) \nC1363_=_C2452( C1363 C2452 ) C1363_=_C2486( C1363 C2486 ) C1363_=_C2524( C1363 C2524 ) C1363_=_C2830( C1363 C2830 ) C1363_=_C2832( C1363 C2832 ) C1363_=_C2833( C1363 C2833 ) \nC1363_=_C2834( C1363 C2834 ) C1363_=_C2837( C1363 C2837 ) C1363_=_C2838( C1363 C2838 ) C1363_=_C2839( C1363 C2839 ) C1363_=_C2840( C1363 C2840 ) C1363_=_C2841( C1363 C2841 ) \nC1363_=_C2842( C1363 C2842 ) C1363_=_C2843( C1363 C2843 ) C1363_=_C2844( C1363 C2844 ) C1363_=_C2845( C1363 C2845 ) C1364_=_C1367( C1364 C1367 ) C1364_=_C1370( C1364 C1370 ) \nC1364_=_C1371( C1364 C1371 ) C1364_=_C1388( C1364 C1388 ) C1364_=_C1471( C1364 C1471 ) C1364_=_C1860( C1364 C1860 ) C1364_=_C1898( C1364 C1898 ) C1364_=_C2455( C1364 C2455 ) \nC1364_=_C2898( C1364 C2898 ) C1364_=_C3037( C1364 C3037 ) C1364_=_C3168( C1364 C3168 ) C1364_=_C3169( C1364 C3169 ) C1364_=_C3170( C1364 C3170 ) C1364_=_C3173( C1364 C3173 ) \nC1364_=_C3174( C1364 C3174 ) C1364_=_C3175( C1364 C3175 ) C1364_=_C3176( C1364 C3176 ) C1364_=_C3177( C1364 C3177 ) C1364_=_C3178( C1364 C3178 ) C1364_=_C3179( C1364 C3179 ) \nC1364_=_C3180( C1364 C3180 ) C1364_=_C3181( C1364 C3181 ) C1367_=_C1370( C1367 C1370 ) C1367_=_C1371( C1367 C1371 ) C1367_=_C1392( C1367 C1392 ) C1367_=_C2460( C1367 C2460 ) \nC1367_=_C2623( C1367 C2623 ) C1367_=_C2809( C1367 C2809 ) C1367_=_C3567( C1367 C3567 ) C1367_=_C3643( C1367 C3643 ) C1367_=_C3644( C1367 C3644 ) C1367_=_C3645( C1367 C3645 ) \nC1367_=_C3646( C1367 C3646 ) C1367_=_C3647( C1367 C3647 ) C1367_=_C3648( C1367 C3648 ) C1367_=_C3649( C1367 C3649 ) C1367_=_C3650( C1367 C3650 ) C1367_=_C3651( C1367 C3651 ) \nC1367_=_C3652( C1367 C3652 ) C1370_=_C1371( C1370 C1371 ) C1370_=_C1393( C1370 C1393 ) C1370_=_C1566( C1370 C1566 ) C1370_=_C1580( C1370 C1580 ) C1370_=_C1603( C1370 C1603 ) \nC1370_=_C1646( C1370 C1646 ) C1370_=_C2206( C1370 C2206 ) C1370_=_C2239( C1370 C2239 ) C1370_=_C2420( C1370 C2420 ) C1370_=_C2461( C1370 C2461 ) C1370_=_C2647( C1370 C2647 ) \nC1370_=_C2702( C1370 C2702 ) C1370_=_C2951( C1370 C2951 ) C1370_=_C3289( C1370 C3289 ) C1370_=_C3338( C1370 C3338 ) C1370_=_C3661( C1370 C3661 ) C1370_=_C3749( C1370 C3749 ) \nC1370_=_C3750( C1370 C3750 ) C1370_=_C3751( C1370 C3751 ) C1370_=_C3752( C1370 C3752 ) C1370_=_C3753( C1370 C3753 ) C1370_=_C3754( C1370 C3754 ) C1371_=_C1508( C1371 C1508 ) \nC1371_=_C1690( C1371 C1690 ) C1371_=_C2311( C1371 C2311 ) C1371_=_C2370( C1371 C2370 ) C1371_=_C2462( C1371 C2462 ) C1371_=_C2691( C1371 C2691 ) C1371_=_C2837( C1371 C2837 ) \nC1371_=_C3175( C1371 C3175 ) C1371_=_C3252( C1371 C3252 ) C1371_=_C3619( C1371 C3619 ) C1371_=_C3644( C1371 C3644 ) C1371_=_C3663( C1371 C3663 ) C1371_=_C3703( C1371 C3703 ) \nC1371_=_C3749( C1371 C3749 ) C1371_=_C3781( C1371 C3781 ) C1371_=_C3854( C1371 C3854 ) C1371_=_C3855( C1371 C3855 ) C1371_=_C3856( C1371 C3856 ) C1371_=_C3857( C1371 C3857 ) \nC1371_=_C3858( C1371 C3858 ) C1377_=_C1378( C1377 C1378 ) C1377_=_C1379( C1377 C1379 ) C1377_=_C1380( C1377 C1380 ) C1377_=_C1381( C1377 C1381 ) C1377_=_C1382( C1377 C1382 ) \nC1377_=_C1383( C1377 C1383 ) C1377_=_C1384( C1377 C1384 ) C1377_=_C1385( C1377 C1385 ) C1377_=_C1386( C1377 C1386 ) C1377_=_C1387( C1377 C1387 ) C1377_=_C1388( C1377 C1388 ) \nC1377_=_C1389( C1377 C1389 ) C1377_=_C1391( C1377 C1391 ) C1377_=_C1392( C1377 C1392 ) C1377_=_C1393( C1377 C1393 ) C1377_=_C1395( C1377 C1395 ) C1377_=_C1397( C1377 C1397 ) \nC1377_=_C1398( C1377 C1398 ) C1377_=_C1399( C1377 C1399 ) C1377_=_C1400( C1377 C1400 ) C1377_=_C1401( C1377 C1401 ) C1377_=_C1599( C1377 C1599 ) C1377_=_C1603( C1377 C1603 ) \nC1377_=_C1605( C1377 C1605 ) C1378_=_C1379( C1378 C1379 ) C1378_=_C1380( C1378 C1380 ) C1378_=_C1381( C1378 C1381 ) C1378_=_C1382( C1378 C1382 ) C1378_=_C1383( C1378 C1383 ) \nC1378_=_C1384( C1378 C1384 ) C1378_=_C1385( C1378 C1385 ) C1378_=_C1386( C1378 C1386 ) C1378_=_C1387( C1378 C1387 ) C1378_=_C1388( C1378 C1388 ) C1378_=_C1389( C1378 C1389 ) \nC1378_=_C1391( C1378 C1391 ) C1378_=_C1392( C1378 C1392 ) C1378_=_C1393( C1378 C1393 ) C1378_=_C1395( C1378 C1395 ) C1378_=_C1397( C1378 C1397 ) C1378_=_C1398( C1378 C1398 ) \nC1378_=_C1399( C1378 C1399 ) C1378_=_C1400( C1378 C1400 ) C1378_=_C1401( C1378 C1401 ) C1379_=_C1380( C1379 C1380 ) C1379_=_C1381( C1379 C1381 ) C1379_=_C1382( C1379 C1382 ) \nC1379_=_C1383( C1379 C1383 ) C1379_=_C1384( C1379 C1384 ) C1379_=_C1385( C1379 C1385 ) C1379_=_C1386( C1379 C1386 ) C1379_=_C1387( C1379 C1387 ) C1379_=_C1388( C1379 C1388 ) \nC1379_=_C1389( C1379 C1389 ) C1379_=_C1391( C1379 C1391 ) C1379_=_C1392( C1379 C1392 ) C1379_=_C1393( C1379 C1393 ) C1379_=_C1395( C1379 C1395 ) C1379_=_C1397( C1379 C1397 ) \nC1379_=_C1398( C1379 C1398 ) C1379_=_C1399( C1379 C1399 ) C1379_=_C1400( C1379 C1400 ) C1379_=_C1401( C1379 C1401 ) C1380_=_C1381( C1380 C1381 ) C1380_=_C1382( C1380 C1382 ) \nC1380_=_C1383( C1380 C1383 ) C1380_=_C1384( C1380 C1384 ) C1380_=_C1385( C1380 C1385 ) C1380_=_C1386( C1380 C1386 ) C1380_=_C1387( C1380 C1387 ) C1380_=_C1388( C1380 C1388 ) \nC1380_=_C1389( C1380 C1389 ) C1380_=_C1391( C1380 C1391 ) C1380_=_C1392( C1380 C1392 ) C1380_=_C1393( C1380 C1393 ) C1380_=_C1395( C1380 C1395 ) C1380_=_C1397( C1380 C1397 ) \nC1380_=_C1398( C1380 C1398 ) C1380_=_C1399( C1380 C1399 ) C1380_=_C1400( C1380 C1400 ) C1380_=_C1401( C1380 C1401 ) C1380_=_C2270( C1380 C2270 ) C1380_=_C2276( C1380 C2276 ) \nC1381_=_C1382( C1381 C1382 ) C1381_=_C1383( C1381 C1383 ) C1381_=_C1384( C1381 C1384 ) C1381_=_C1385( C1381 C1385 ) C1381_=_C1386( C1381 C1386 ) C1381_=_C1387( C1381 C1387 ) \nC1381_=_C1388( C1381 C1388 ) C1381_=_C1389( C1381 C1389 ) C1381_=_C1391( C1381 C1391 ) C1381_=_C1392( C1381 C1392 ) C1381_=_C1393( C1381 C1393 ) C1381_=_C1395( C1381 C1395 ) \nC1381_=_C1397( C1381 C1397 ) C1381_=_C1398( C1381 C1398 ) C1381_=_C1399( C1381 C1399 ) C1381_=_C1400( C1381 C1400 ) C1381_=_C1401( C1381 C1401 ) C1381_=_C2310( C1381 C2310 ) \nC1381_=_C2311( C1381 C2311 ) C1382_=_C1383( C1382 C1383 ) C1382_=_C1384( C1382 C1384 ) C1382_=_C1385( C1382 C1385 ) C1382_=_C1386( C1382 C1386 ) C1382_=_C1387( C1382 C1387 ) \nC1382_=_C1388( C1382 C1388 ) C1382_=_C1389( C1382 C1389 ) C1382_=_C1391( C1382 C1391 ) C1382_=_C1392( C1382 C1392 ) C1382_=_C1393( C1382 C1393 ) C1382_=_C1395( C1382 C1395 ) \nC1382_=_C1397( C1382 C1397 ) C1382_=_C1398( C1382 C1398 ) C1382_=_C1399( C1382 C1399 ) C1382_=_C1400( C1382 C1400 ) C1382_=_C1401( C1382 C1401 ) C1382_=_C2420( C1382 C2420 ) \nC1383_=_C1384( C1383 C1384 ) C1383_=_C1385( C1383 C1385 ) C1383_=_C1386( C1383 C1386 ) C1383_=_C1387( C1383 C1387 ) C1383_=_C1388( C1383 C1388 ) C1383_=_C1389( C1383 C1389 ) \nC1383_=_C1391( C1383 C1391 ) C1383_=_C1392( C1383 C1392 ) C1383_=_C1393( C1383 C1393 ) C1383_=_C1395( C1383 C1395 ) C1383_=_C1397( C1383 C1397 ) C1383_=_C1398( C1383 C1398 ) \nC1383_=_C1399( C1383 C1399 ) C1383_=_C1400( C1383 C1400 ) C1383_=_C1401( C1383 C1401 ) C1383_=_C2451( C1383 C2451 ) C1383_=_C2452( C1383 C2452 ) C1383_=_C2455( C1383 C2455 ) \nC1383_=_C2460( C1383 C2460 ) C1383_=_C2461( C1383 C2461 ) C1383_=_C2462( C1383 C2462 ) C1384_=_C1385( C1384 C1385 ) C1384_=_C1386( C1384 C1386 ) C1384_=_C1387( C1384 C1387 ) \nC1384_=_C1388( C1384 C1388 ) C1384_=_C1389( C1384 C1389 ) C1384_=_C1391(</w:t>
      </w:r>
    </w:p>
    <w:p>
      <w:pPr>
        <w:pStyle w:val="PreformattedText"/>
        <w:bidi w:val="0"/>
        <w:spacing w:before="0" w:after="0"/>
        <w:jc w:val="left"/>
        <w:rPr/>
      </w:pPr>
      <w:r>
        <w:rPr/>
        <w:t xml:space="preserve"> </w:t>
      </w:r>
      <w:r>
        <w:rPr/>
        <w:t>C1384 C1391 ) C1384_=_C1392( C1384 C1392 ) C1384_=_C1393( C1384 C1393 ) C1384_=_C1395( C1384 C1395 ) \nC1384_=_C1397( C1384 C1397 ) C1384_=_C1398( C1384 C1398 ) C1384_=_C1399( C1384 C1399 ) C1384_=_C1400( C1384 C1400 ) C1384_=_C1401( C1384 C1401 ) C1384_=_C2583( C1384 C2583 ) \nC1384_=_C2592( C1384 C2592 ) C1385_=_C1386( C1385 C1386 ) C1385_=_C1387( C1385 C1387 ) C1385_=_C1388( C1385 C1388 ) C1385_=_C1389( C1385 C1389 ) C1385_=_C1391( C1385 C1391 ) \nC1385_=_C1392( C1385 C1392 ) C1385_=_C1393( C1385 C1393 ) C1385_=_C1395( C1385 C1395 ) C1385_=_C1397( C1385 C1397 ) C1385_=_C1398( C1385 C1398 ) C1385_=_C1399( C1385 C1399 ) \nC1385_=_C1400( C1385 C1400 ) C1385_=_C1401( C1385 C1401 ) C1385_=_C2055( C1385 C2055 ) C1385_=_C2110( C1385 C2110 ) C1385_=_C2451( C1385 C2451 ) C1385_=_C2522( C1385 C2522 ) \nC1385_=_C2682( C1385 C2682 ) C1385_=_C2684( C1385 C2684 ) C1385_=_C2686( C1385 C2686 ) C1385_=_C2687( C1385 C2687 ) C1385_=_C2688( C1385 C2688 ) C1385_=_C2691( C1385 C2691 ) \nC1385_=_C2692( C1385 C2692 ) C1385_=_C2693( C1385 C2693 ) C1385_=_C2694( C1385 C2694 ) C1385_=_C2695( C1385 C2695 ) C1385_=_C2696( C1385 C2696 ) C1385_=_C2697( C1385 C2697 ) \nC1385_=_C2698( C1385 C2698 ) C1386_=_C1387( C1386 C1387 ) C1386_=_C1388( C1386 C1388 ) C1386_=_C1389( C1386 C1389 ) C1386_=_C1391( C1386 C1391 ) C1386_=_C1392( C1386 C1392 ) \nC1386_=_C1393( C1386 C1393 ) C1386_=_C1395( C1386 C1395 ) C1386_=_C1397( C1386 C1397 ) C1386_=_C1398( C1386 C1398 ) C1386_=_C1399( C1386 C1399 ) C1386_=_C1400( C1386 C1400 ) \nC1386_=_C1401( C1386 C1401 ) C1386_=_C1498( C1386 C1498 ) C1386_=_C2362( C1386 C2362 ) C1386_=_C2432( C1386 C2432 ) C1386_=_C2452( C1386 C2452 ) C1386_=_C2486( C1386 C2486 ) \nC1386_=_C2524( C1386 C2524 ) C1386_=_C2830( C1386 C2830 ) C1386_=_C2832( C1386 C2832 ) C1386_=_C2833( C1386 C2833 ) C1386_=_C2834( C1386 C2834 ) C1386_=_C2837( C1386 C2837 ) \nC1386_=_C2838( C1386 C2838 ) C1386_=_C2839( C1386 C2839 ) C1386_=_C2840( C1386 C2840 ) C1386_=_C2841( C1386 C2841 ) C1386_=_C2842( C1386 C2842 ) C1386_=_C2843( C1386 C2843 ) \nC1386_=_C2844( C1386 C2844 ) C1386_=_C2845( C1386 C2845 ) C1387_=_C1388( C1387 C1388 ) C1387_=_C1389( C1387 C1389 ) C1387_=_C1391( C1387 C1391 ) C1387_=_C1392( C1387 C1392 ) \nC1387_=_C1393( C1387 C1393 ) C1387_=_C1395( C1387 C1395 ) C1387_=_C1397( C1387 C1397 ) C1387_=_C1398( C1387 C1398 ) C1387_=_C1399( C1387 C1399 ) C1387_=_C1400( C1387 C1400 ) \nC1387_=_C1401( C1387 C1401 ) C1387_=_C2972( C1387 C2972 ) C1388_=_C1389( C1388 C1389 ) C1388_=_C1391( C1388 C1391 ) C1388_=_C1392( C1388 C1392 ) C1388_=_C1393( C1388 C1393 ) \nC1388_=_C1395( C1388 C1395 ) C1388_=_C1397( C1388 C1397 ) C1388_=_C1398( C1388 C1398 ) C1388_=_C1399( C1388 C1399 ) C1388_=_C1400( C1388 C1400 ) C1388_=_C1401( C1388 C1401 ) \nC1388_=_C1471( C1388 C1471 ) C1388_=_C1860( C1388 C1860 ) C1388_=_C1898( C1388 C1898 ) C1388_=_C2455( C1388 C2455 ) C1388_=_C2898( C1388 C2898 ) C1388_=_C3037( C1388 C3037 ) \nC1388_=_C3168( C1388 C3168 ) C1388_=_C3169( C1388 C3169 ) C1388_=_C3170( C1388 C3170 ) C1388_=_C3173( C1388 C3173 ) C1388_=_C3174( C1388 C3174 ) C1388_=_C3175( C1388 C3175 ) \nC1388_=_C3176( C1388 C3176 ) C1388_=_C3177( C1388 C3177 ) C1388_=_C3178( C1388 C3178 ) C1388_=_C3179( C1388 C3179 ) C1388_=_C3180( C1388 C3180 ) C1388_=_C3181( C1388 C3181 ) \nC1389_=_C1391( C1389 C1391 ) C1389_=_C1392( C1389 C1392 ) C1389_=_C1393( C1389 C1393 ) C1389_=_C1395( C1389 C1395 ) C1389_=_C1397( C1389 C1397 ) C1389_=_C1398( C1389 C1398 ) \nC1389_=_C1399( C1389 C1399 ) C1389_=_C1400( C1389 C1400 ) C1389_=_C1401( C1389 C1401 ) C1389_=_C3168( C1389 C3168 ) C1389_=_C3275( C1389 C3275 ) C1389_=_C3280( C1389 C3280 ) \nC1391_=_C1392( C1391 C1392 ) C1391_=_C1393( C1391 C1393 ) C1391_=_C1395( C1391 C1395 ) C1391_=_C1397( C1391 C1397 ) C1391_=_C1398( C1391 C1398 ) C1391_=_C1399( C1391 C1399 ) \nC1391_=_C1400( C1391 C1400 ) C1391_=_C1401( C1391 C1401 ) C1391_=_C2509( C1391 C2509 ) C1391_=_C3072( C1391 C3072 ) C1391_=_C3170( C1391 C3170 ) C1392_=_C1393( C1392 C1393 ) \nC1392_=_C1395( C1392 C1395 ) C1392_=_C1397( C1392 C1397 ) C1392_=_C1398( C1392 C1398 ) C1392_=_C1399( C1392 C1399 ) C1392_=_C1400( C1392 C1400 ) C1392_=_C1401( C1392 C1401 ) \nC1392_=_C2460( C1392 C2460 ) C1392_=_C2623( C1392 C2623 ) C1392_=_C2809( C1392 C2809 ) C1392_=_C3567( C1392 C3567 ) C1392_=_C3643( C1392 C3643 ) C1392_=_C3644( C1392 C3644 ) \nC1392_=_C3645( C1392 C3645 ) C1392_=_C3646( C1392 C3646 ) C1392_=_C3647( C1392 C3647 ) C1392_=_C3648( C1392 C3648 ) C1392_=_C3649( C1392 C3649 ) C1392_=_C3650( C1392 C3650 ) \nC1392_=_C3651( C1392 C3651 ) C1392_=_C3652( C1392 C3652 ) C1393_=_C1395( C1393 C1395 ) C1393_=_C1397( C1393 C1397 ) C1393_=_C1398( C1393 C1398 ) C1393_=_C1399( C1393 C1399 ) \nC1393_=_C1400( C1393 C1400 ) C1393_=_C1401( C1393 C1401 ) C1393_=_C1566( C1393 C1566 ) C1393_=_C1580( C1393 C1580 ) C1393_=_C1603( C1393 C1603 ) C1393_=_C1646( C1393 C1646 ) \nC1393_=_C2206( C1393 C2206 ) C1393_=_C2239( C1393 C2239 ) C1393_=_C2420( C1393 C2420 ) C1393_=_C2461( C1393 C2461 ) C1393_=_C2647( C1393 C2647 ) C1393_=_C2702( C1393 C2702 ) \nC1393_=_C2951( C1393 C2951 ) C1393_=_C3289( C1393 C3289 ) C1393_=_C3338( C1393 C3338 ) C1393_=_C3661( C1393 C3661 ) C1393_=_C3749( C1393 C3749 ) C1393_=_C3750( C1393 C3750 ) \nC1393_=_C3751( C1393 C3751 ) C1393_=_C3752( C1393 C3752 ) C1393_=_C3753( C1393 C3753 ) C1393_=_C3754( C1393 C3754 ) C1395_=_C1397( C1395 C1397 ) C1395_=_C1398( C1395 C1398 ) \nC1395_=_C1399( C1395 C1399 ) C1395_=_C1400( C1395 C1400 ) C1395_=_C1401( C1395 C1401 ) C1395_=_C2692( C1395 C2692 ) C1395_=_C3441( C1395 C3441 ) C1395_=_C3590( C1395 C3590 ) \nC1397_=_C1398( C1397 C1398 ) C1397_=_C1399( C1397 C1399 ) C1397_=_C1400( C1397 C1400 ) C1397_=_C1401( C1397 C1401 ) C1397_=_C2696( C1397 C2696 ) C1397_=_C2841( C1397 C2841 ) \nC1397_=_C3177( C1397 C3177 ) C1397_=_C3647( C1397 C3647 ) C1397_=_C3751( C1397 C3751 ) C1397_=_C3856( C1397 C3856 ) C1398_=_C1399( C1398 C1399 ) C1398_=_C1400( C1398 C1400 ) \nC1398_=_C1401( C1398 C1401 ) C1398_=_C3445( C1398 C3445 ) C1398_=_C3991( C1398 C3991 ) C1399_=_C1400( C1399 C1400 ) C1399_=_C1401( C1399 C1401 ) C1399_=_C3446( C1399 C3446 ) \nC1399_=_C3993( C1399 C3993 ) C1400_=_C1401( C1400 C1401 ) C1400_=_C3449( C1400 C3449 ) C1400_=_C3800( C1400 C3800 ) C1400_=_C3995( C1400 C3995 ) C1401_=_C2842( C1401 C2842 ) \nC1468_=_C1471( C1468 C1471 ) C1468_=_C1703( C1468 C1703 ) C1468_=_C1746( C1468 C1746 ) C1468_=_C1892( C1468 C1892 ) C1468_=_C1949( C1468 C1949 ) C1468_=_C2074( C1468 C2074 ) \nC1468_=_C2502( C1468 C2502 ) C1468_=_C2505( C1468 C2505 ) C1468_=_C2506( C1468 C2506 ) C1468_=_C2507( C1468 C2507 ) C1468_=_C2508( C1468 C2508 ) C1468_=_C2509( C1468 C2509 ) \nC1468_=_C2510( C1468 C2510 ) C1468_=_C2511( C1468 C2511 ) C1468_=_C2512( C1468 C2512 ) C1468_=_C2513( C1468 C2513 ) C1468_=_C2514( C1468 C2514 ) C1468_=_C2515( C1468 C2515 ) \nC1468_=_C2516( C1468 C2516 ) C1468_=_C2517( C1468 C2517 ) C1468_=_C2518( C1468 C2518 ) C1468_=_C2519( C1468 C2519 ) C1468_=_C2520( C1468 C2520 ) C1468_=_C2521( C1468 C2521 ) \nC1471_=_C1860( C1471 C1860 ) C1471_=_C1898( C1471 C1898 ) C1471_=_C2455( C1471 C2455 ) C1471_=_C2898( C1471 C2898 ) C1471_=_C3037( C1471 C3037 ) C1471_=_C3168( C1471 C3168 ) \nC1471_=_C3169( C1471 C3169 ) C1471_=_C3170( C1471 C3170 ) C1471_=_C3173( C1471 C3173 ) C1471_=_C3174( C1471 C3174 ) C1471_=_C3175( C1471 C3175 ) C1471_=_C3176( C1471 C3176 ) \nC1471_=_C3177( C1471 C3177 ) C1471_=_C3178( C1471 C3178 ) C1471_=_C3179( C1471 C3179 ) C1471_=_C3180( C1471 C3180 ) C1471_=_C3181( C1471 C3181 ) C1498_=_C1501( C1498 C1501 ) \nC1498_=_C1508( C1498 C1508 ) C1498_=_C2362( C1498 C2362 ) C1498_=_C2432( C1498 C2432 ) C1498_=_C2452( C1498 C2452 ) C1498_=_C2486( C1498 C2486 ) C1498_=_C2524( C1498 C2524 ) \nC1498_=_C2830( C1498 C2830 ) C1498_=_C2832( C1498 C2832 ) C1498_=_C2833( C1498 C2833 ) C1498_=_C2834( C1498 C2834 ) C1498_=_C2837( C1498 C2837 ) C1498_=_C2838( C1498 C2838 ) \nC1498_=_C2839( C1498 C2839 ) C1498_=_C2840( C1498 C2840 ) C1498_=_C2841( C1498 C2841 ) C1498_=_C2842( C1498 C2842 ) C1498_=_C2843( C1498 C2843 ) C1498_=_C2844( C1498 C2844 ) \nC1498_=_C2845( C1498 C2845 ) C1501_=_C1508( C1501 C1508 ) C1501_=_C1599( C1501 C1599 ) C1501_=_C2270( C1501 C2270 ) C1501_=_C2529( C1501 C2529 ) C1501_=_C2583( C1501 C2583 ) \nC1501_=_C2687( C1501 C2687 ) C1501_=_C3246( C1501 C3246 ) C1501_=_C3275( C1501 C3275 ) C1501_=_C3297( C1501 C3297 ) C1501_=_C3437( C1501 C3437 ) C1501_=_C3438( C1501 C3438 ) \nC1501_=_C3439( C1501 C3439 ) C1501_=_C3441( C1501 C3441 ) C1501_=_C3442( C1501 C3442 ) C1501_=_C3443( C1501 C3443 ) C1501_=_C3445( C1501 C3445 ) C1501_=_C3446( C1501 C3446 ) \nC1501_=_C3447( C1501 C3447 ) C1501_=_C3448( C1501 C3448 ) C1501_=_C3449( C1501 C3449 ) C1501_=_C3450( C1501 C3450 ) C1508_=_C1690( C1508 C1690 ) C1508_=_C2311( C1508 C2311 ) \nC1508_=_C2370( C1508 C2370 ) C1508_=_C2462( C1508 C2462 ) C1508_=_C2691( C1508 C2691 ) C1508_=_C2837( C1508 C2837 ) C1508_=_C3175( C1508 C3175 ) C1508_=_C3252( C1508 C3252 ) \nC1508_=_C3619( C1508 C3619 ) C1508_=_C3644( C1508 C3644 ) C1508_=_C3663( C1508 C3663 ) C1508_=_C3703( C1508 C3703 ) C1508_=_C3749( C1508 C3749 ) C1508_=_C3781( C1508 C3781 ) \nC1508_=_C3854( C1508 C3854 ) C1508_=_C3855( C1508 C3855 ) C1508_=_C3856( C1508 C3856 ) C1508_=_C3857( C1508 C3857 ) C1508_=_C3858( C1508 C3858 ) C1518_=_C1896( C1518 C1896 ) \nC1518_=_C2057( C1518 C2057 ) C1518_=_C2113( C1518 C2113 ) C1518_=_C2194( C1518 C2194 ) C1518_=_C2878( C1518 C2878 ) C1518_=_C2897( C1518 C2897 ) C1518_=_C2933( C1518 C2933 ) \nC1518_=_C3067( C1518 C3067 ) C1518_=_C3069( C1518 C3069 ) C1518_=_C3070( C1518 C3070 ) C1518_=_C3071( C1518 C3071 ) C1518_=_C3072( C1518 C3072 ) C1518_=_C3073( C1518 C3073 ) \nC1518_=_C3074( C1518 C3074 ) C1518_=_C3075( C1518 C3075 ) C1518_=_C3076( C1518 C3076 ) C1518_=_C3077( C1518 C3077 ) C1518_=_C3078( C1518 C3078 ) C1518_=_C3079( C1518 C3079 ) \nC1518_=_C3080( C1518 C3080 ) C1564_=_C1566( C1564 C1566 ) C1564_=_C1569( C1564 C1569 ) C1564_=_C2000( C1564 C2000 ) C1564_=_C2562(</w:t>
      </w:r>
    </w:p>
    <w:p>
      <w:pPr>
        <w:pStyle w:val="PreformattedText"/>
        <w:bidi w:val="0"/>
        <w:spacing w:before="0" w:after="0"/>
        <w:jc w:val="left"/>
        <w:rPr/>
      </w:pPr>
      <w:r>
        <w:rPr/>
        <w:t xml:space="preserve"> </w:t>
      </w:r>
      <w:r>
        <w:rPr/>
        <w:t>C1564 C2562 ) C1564_=_C2762( C1564 C2762 ) \nC1564_=_C2773( C1564 C2773 ) C1564_=_C3424( C1564 C3424 ) C1564_=_C3461( C1564 C3461 ) C1564_=_C3484( C1564 C3484 ) C1564_=_C3572( C1564 C3572 ) C1564_=_C3588( C1564 C3588 ) \nC1564_=_C3589( C1564 C3589 ) C1564_=_C3590( C1564 C3590 ) C1564_=_C3591( C1564 C3591 ) C1564_=_C3592( C1564 C3592 ) C1564_=_C3594( C1564 C3594 ) C1564_=_C3595( C1564 C3595 ) \nC1564_=_C3596( C1564 C3596 ) C1566_=_C1569( C1566 C1569 ) C1566_=_C1580( C1566 C1580 ) C1566_=_C1603( C1566 C1603 ) C1566_=_C1646( C1566 C1646 ) C1566_=_C2206( C1566 C2206 ) \nC1566_=_C2239( C1566 C2239 ) C1566_=_C2420( C1566 C2420 ) C1566_=_C2461( C1566 C2461 ) C1566_=_C2647( C1566 C2647 ) C1566_=_C2702( C1566 C2702 ) C1566_=_C2951( C1566 C2951 ) \nC1566_=_C3289( C1566 C3289 ) C1566_=_C3338( C1566 C3338 ) C1566_=_C3661( C1566 C3661 ) C1566_=_C3749( C1566 C3749 ) C1566_=_C3750( C1566 C3750 ) C1566_=_C3751( C1566 C3751 ) \nC1566_=_C3752( C1566 C3752 ) C1566_=_C3753( C1566 C3753 ) C1566_=_C3754( C1566 C3754 ) C1569_=_C1605( C1569 C1605 ) C1569_=_C2276( C1569 C2276 ) C1569_=_C2333( C1569 C2333 ) \nC1569_=_C2570( C1569 C2570 ) C1569_=_C2592( C1569 C2592 ) C1569_=_C2763( C1569 C2763 ) C1569_=_C2781( C1569 C2781 ) C1569_=_C2987( C1569 C2987 ) C1569_=_C3044( C1569 C3044 ) \nC1569_=_C3280( C1569 C3280 ) C1569_=_C3468( C1569 C3468 ) C1569_=_C3583( C1569 C3583 ) C1569_=_C3765( C1569 C3765 ) C1569_=_C3934( C1569 C3934 ) C1569_=_C3990( C1569 C3990 ) \nC1569_=_C3991( C1569 C3991 ) C1569_=_C3992( C1569 C3992 ) C1569_=_C3993( C1569 C3993 ) C1569_=_C3994( C1569 C3994 ) C1569_=_C3995( C1569 C3995 ) C1580_=_C1603( C1580 C1603 ) \nC1580_=_C1646( C1580 C1646 ) C1580_=_C2206( C1580 C2206 ) C1580_=_C2239( C1580 C2239 ) C1580_=_C2420( C1580 C2420 ) C1580_=_C2461( C1580 C2461 ) C1580_=_C2647( C1580 C2647 ) \nC1580_=_C2702( C1580 C2702 ) C1580_=_C2951( C1580 C2951 ) C1580_=_C3289( C1580 C3289 ) C1580_=_C3338( C1580 C3338 ) C1580_=_C3661( C1580 C3661 ) C1580_=_C3749( C1580 C3749 ) \nC1580_=_C3750( C1580 C3750 ) C1580_=_C3751( C1580 C3751 ) C1580_=_C3752( C1580 C3752 ) C1580_=_C3753( C1580 C3753 ) C1580_=_C3754( C1580 C3754 ) C1599_=_C1603( C1599 C1603 ) \nC1599_=_C1605( C1599 C1605 ) C1599_=_C2270( C1599 C2270 ) C1599_=_C2529( C1599 C2529 ) C1599_=_C2583( C1599 C2583 ) C1599_=_C2687( C1599 C2687 ) C1599_=_C3246( C1599 C3246 ) \nC1599_=_C3275( C1599 C3275 ) C1599_=_C3297( C1599 C3297 ) C1599_=_C3437( C1599 C3437 ) C1599_=_C3438( C1599 C3438 ) C1599_=_C3439( C1599 C3439 ) C1599_=_C3441( C1599 C3441 ) \nC1599_=_C3442( C1599 C3442 ) C1599_=_C3443( C1599 C3443 ) C1599_=_C3445( C1599 C3445 ) C1599_=_C3446( C1599 C3446 ) C1599_=_C3447( C1599 C3447 ) C1599_=_C3448( C1599 C3448 ) \nC1599_=_C3449( C1599 C3449 ) C1599_=_C3450( C1599 C3450 ) C1603_=_C1605( C1603 C1605 ) C1603_=_C1646( C1603 C1646 ) C1603_=_C2206( C1603 C2206 ) C1603_=_C2239( C1603 C2239 ) \nC1603_=_C2420( C1603 C2420 ) C1603_=_C2461( C1603 C2461 ) C1603_=_C2647( C1603 C2647 ) C1603_=_C2702( C1603 C2702 ) C1603_=_C2951( C1603 C2951 ) C1603_=_C3289( C1603 C3289 ) \nC1603_=_C3338( C1603 C3338 ) C1603_=_C3661( C1603 C3661 ) C1603_=_C3749( C1603 C3749 ) C1603_=_C3750( C1603 C3750 ) C1603_=_C3751( C1603 C3751 ) C1603_=_C3752( C1603 C3752 ) \nC1603_=_C3753( C1603 C3753 ) C1603_=_C3754( C1603 C3754 ) C1605_=_C2276( C1605 C2276 ) C1605_=_C2333( C1605 C2333 ) C1605_=_C2570( C1605 C2570 ) C1605_=_C2592( C1605 C2592 ) \nC1605_=_C2763( C1605 C2763 ) C1605_=_C2781( C1605 C2781 ) C1605_=_C2987( C1605 C2987 ) C1605_=_C3044( C1605 C3044 ) C1605_=_C3280( C1605 C3280 ) C1605_=_C3468( C1605 C3468 ) \nC1605_=_C3583( C1605 C3583 ) C1605_=_C3765( C1605 C3765 ) C1605_=_C3934( C1605 C3934 ) C1605_=_C3990( C1605 C3990 ) C1605_=_C3991( C1605 C3991 ) C1605_=_C3992( C1605 C3992 ) \nC1605_=_C3993( C1605 C3993 ) C1605_=_C3994( C1605 C3994 ) C1605_=_C3995( C1605 C3995 ) C1646_=_C2206( C1646 C2206 ) C1646_=_C2239( C1646 C2239 ) C1646_=_C2420( C1646 C2420 ) \nC1646_=_C2461( C1646 C2461 ) C1646_=_C2647( C1646 C2647 ) C1646_=_C2702( C1646 C2702 ) C1646_=_C2951( C1646 C2951 ) C1646_=_C3289( C1646 C3289 ) C1646_=_C3338( C1646 C3338 ) \nC1646_=_C3661( C1646 C3661 ) C1646_=_C3749( C1646 C3749 ) C1646_=_C3750( C1646 C3750 ) C1646_=_C3751( C1646 C3751 ) C1646_=_C3752( C1646 C3752 ) C1646_=_C3753( C1646 C3753 ) \nC1646_=_C3754( C1646 C3754 ) C1689_=_C1690( C1689 C1690 ) C1689_=_C1698( C1689 C1698 ) C1689_=_C2310( C1689 C2310 ) C1689_=_C2332( C1689 C2332 ) C1689_=_C2369( C1689 C2369 ) \nC1689_=_C2625( C1689 C2625 ) C1689_=_C2649( C1689 C2649 ) C1689_=_C2667( C1689 C2667 ) C1689_=_C2812( C1689 C2812 ) C1689_=_C3135( C1689 C3135 ) C1689_=_C3538( C1689 C3538 ) \nC1689_=_C3662( C1689 C3662 ) C1689_=_C3709( C1689 C3709 ) C1689_=_C3790( C1689 C3790 ) C1689_=_C3792( C1689 C3792 ) C1689_=_C3793( C1689 C3793 ) C1689_=_C3794( C1689 C3794 ) \nC1689_=_C3795( C1689 C3795 ) C1689_=_C3796( C1689 C3796 ) C1689_=_C3797( C1689 C3797 ) C1689_=_C3798( C1689 C3798 ) C1689_=_C3799( C1689 C3799 ) C1689_=_C3800( C1689 C3800 ) \nC1689_=_C3802( C1689 C3802 ) C1690_=_C1698( C1690 C1698 ) C1690_=_C2311( C1690 C2311 ) C1690_=_C2370( C1690 C2370 ) C1690_=_C2462( C1690 C2462 ) C1690_=_C2691( C1690 C2691 ) \nC1690_=_C2837( C1690 C2837 ) C1690_=_C3175( C1690 C3175 ) C1690_=_C3252( C1690 C3252 ) C1690_=_C3619( C1690 C3619 ) C1690_=_C3644( C1690 C3644 ) C1690_=_C3663( C1690 C3663 ) \nC1690_=_C3703( C1690 C3703 ) C1690_=_C3749( C1690 C3749 ) C1690_=_C3781( C1690 C3781 ) C1690_=_C3854( C1690 C3854 ) C1690_=_C3855( C1690 C3855 ) C1690_=_C3856( C1690 C3856 ) \nC1690_=_C3857( C1690 C3857 ) C1690_=_C3858( C1690 C3858 ) C1698_=_C1910( C1698 C1910 ) C1698_=_C2224( C1698 C2224 ) C1698_=_C2337( C1698 C2337 ) C1698_=_C2552( C1698 C2552 ) \nC1698_=_C2619( C1698 C2619 ) C1698_=_C2638( C1698 C2638 ) C1698_=_C2655( C1698 C2655 ) C1698_=_C2820( C1698 C2820 ) C1698_=_C2972( C1698 C2972 ) C1698_=_C3141( C1698 C3141 ) \nC1698_=_C3229( C1698 C3229 ) C1698_=_C3245( C1698 C3245 ) C1698_=_C3351( C1698 C3351 ) C1698_=_C3365( C1698 C3365 ) C1698_=_C3410( C1698 C3410 ) C1698_=_C3507( C1698 C3507 ) \nC1698_=_C3708( C1698 C3708 ) C1698_=_C3713( C1698 C3713 ) C1698_=_C4054( C1698 C4054 ) C1698_=_C4069( C1698 C4069 ) C1698_=_C4076( C1698 C4076 ) C1698_=_C4082( C1698 C4082 ) \nC1703_=_C1746( C1703 C1746 ) C1703_=_C1892( C1703 C1892 ) C1703_=_C1949( C1703 C1949 ) C1703_=_C2074( C1703 C2074 ) C1703_=_C2502( C1703 C2502 ) C1703_=_C2505( C1703 C2505 ) \nC1703_=_C2506( C1703 C2506 ) C1703_=_C2507( C1703 C2507 ) C1703_=_C2508( C1703 C2508 ) C1703_=_C2509( C1703 C2509 ) C1703_=_C2510( C1703 C2510 ) C1703_=_C2511( C1703 C2511 ) \nC1703_=_C2512( C1703 C2512 ) C1703_=_C2513( C1703 C2513 ) C1703_=_C2514( C1703 C2514 ) C1703_=_C2515( C1703 C2515 ) C1703_=_C2516( C1703 C2516 ) C1703_=_C2517( C1703 C2517 ) \nC1703_=_C2518( C1703 C2518 ) C1703_=_C2519( C1703 C2519 ) C1703_=_C2520( C1703 C2520 ) C1703_=_C2521( C1703 C2521 ) C1746_=_C1892( C1746 C1892 ) C1746_=_C1949( C1746 C1949 ) \nC1746_=_C2074( C1746 C2074 ) C1746_=_C2502( C1746 C2502 ) C1746_=_C2505( C1746 C2505 ) C1746_=_C2506( C1746 C2506 ) C1746_=_C2507( C1746 C2507 ) C1746_=_C2508( C1746 C2508 ) \nC1746_=_C2509( C1746 C2509 ) C1746_=_C2510( C1746 C2510 ) C1746_=_C2511( C1746 C2511 ) C1746_=_C2512( C1746 C2512 ) C1746_=_C2513( C1746 C2513 ) C1746_=_C2514( C1746 C2514 ) \nC1746_=_C2515( C1746 C2515 ) C1746_=_C2516( C1746 C2516 ) C1746_=_C2517( C1746 C2517 ) C1746_=_C2518( C1746 C2518 ) C1746_=_C2519( C1746 C2519 ) C1746_=_C2520( C1746 C2520 ) \nC1746_=_C2521( C1746 C2521 ) C1860_=_C1898( C1860 C1898 ) C1860_=_C2455( C1860 C2455 ) C1860_=_C2898( C1860 C2898 ) C1860_=_C3037( C1860 C3037 ) C1860_=_C3168( C1860 C3168 ) \nC1860_=_C3169( C1860 C3169 ) C1860_=_C3170( C1860 C3170 ) C1860_=_C3173( C1860 C3173 ) C1860_=_C3174( C1860 C3174 ) C1860_=_C3175( C1860 C3175 ) C1860_=_C3176( C1860 C3176 ) \nC1860_=_C3177( C1860 C3177 ) C1860_=_C3178( C1860 C3178 ) C1860_=_C3179( C1860 C3179 ) C1860_=_C3180( C1860 C3180 ) C1860_=_C3181( C1860 C3181 ) C1892_=_C1896( C1892 C1896 ) \nC1892_=_C1898( C1892 C1898 ) C1892_=_C1910( C1892 C1910 ) C1892_=_C1949( C1892 C1949 ) C1892_=_C2074( C1892 C2074 ) C1892_=_C2502( C1892 C2502 ) C1892_=_C2505( C1892 C2505 ) \nC1892_=_C2506( C1892 C2506 ) C1892_=_C2507( C1892 C2507 ) C1892_=_C2508( C1892 C2508 ) C1892_=_C2509( C1892 C2509 ) C1892_=_C2510( C1892 C2510 ) C1892_=_C2511( C1892 C2511 ) \nC1892_=_C2512( C1892 C2512 ) C1892_=_C2513( C1892 C2513 ) C1892_=_C2514( C1892 C2514 ) C1892_=_C2515( C1892 C2515 ) C1892_=_C2516( C1892 C2516 ) C1892_=_C2517( C1892 C2517 ) \nC1892_=_C2518( C1892 C2518 ) C1892_=_C2519( C1892 C2519 ) C1892_=_C2520( C1892 C2520 ) C1892_=_C2521( C1892 C2521 ) C1896_=_C1898( C1896 C1898 ) C1896_=_C1910( C1896 C1910 ) \nC1896_=_C2057( C1896 C2057 ) C1896_=_C2113( C1896 C2113 ) C1896_=_C2194( C1896 C2194 ) C1896_=_C2878( C1896 C2878 ) C1896_=_C2897( C1896 C2897 ) C1896_=_C2933( C1896 C2933 ) \nC1896_=_C3067( C1896 C3067 ) C1896_=_C3069( C1896 C3069 ) C1896_=_C3070( C1896 C3070 ) C1896_=_C3071( C1896 C3071 ) C1896_=_C3072( C1896 C3072 ) C1896_=_C3073( C1896 C3073 ) \nC1896_=_C3074( C1896 C3074 ) C1896_=_C3075( C1896 C3075 ) C1896_=_C3076( C1896 C3076 ) C1896_=_C3077( C1896 C3077 ) C1896_=_C3078( C1896 C3078 ) C1896_=_C3079( C1896 C3079 ) \nC1896_=_C3080( C1896 C3080 ) C1898_=_C1910( C1898 C1910 ) C1898_=_C2455( C1898 C2455 ) C1898_=_C2898( C1898 C2898 ) C1898_=_C3037( C1898 C3037 ) C1898_=_C3168( C1898 C3168 ) \nC1898_=_C3169( C1898 C3169 ) C1898_=_C3170( C1898 C3170 ) C1898_=_C3173( C1898 C3173 ) C1898_=_C3174( C1898 C3174 ) C1898_=_C3175( C1898 C3175 ) C1898_=_C3176( C1898 C3176 ) \nC1898_=_C3177( C1898 C3177 ) C1898_=_C3178( C1898 C3178 ) C1898_=_C3179( C1898 C3179 ) C1898_=_C3180( C1898 C3180 ) C1898_=_C3181( C1898 C3181 ) C1910_=_C2224( C1910 C2224 ) \nC1910_=_C2337( C1910 C2337 ) C1910_=_C2552( C1910 C2552 ) C1910_=_C2619( C1910 C2619 ) C1910_=_C2638( C1910 C2638 ) C1910_=_C2655( C1910 C2655 ) C1910_=_C2820( C1910 C2820 ) \nC1910_=_C2972(</w:t>
      </w:r>
    </w:p>
    <w:p>
      <w:pPr>
        <w:pStyle w:val="PreformattedText"/>
        <w:bidi w:val="0"/>
        <w:spacing w:before="0" w:after="0"/>
        <w:jc w:val="left"/>
        <w:rPr/>
      </w:pPr>
      <w:r>
        <w:rPr/>
        <w:t xml:space="preserve"> </w:t>
      </w:r>
      <w:r>
        <w:rPr/>
        <w:t>C1910 C2972 ) C1910_=_C3141( C1910 C3141 ) C1910_=_C3229( C1910 C3229 ) C1910_=_C3245( C1910 C3245 ) C1910_=_C3351( C1910 C3351 ) C1910_=_C3365( C1910 C3365 ) \nC1910_=_C3410( C1910 C3410 ) C1910_=_C3507( C1910 C3507 ) C1910_=_C3708( C1910 C3708 ) C1910_=_C3713( C1910 C3713 ) C1910_=_C4054( C1910 C4054 ) C1910_=_C4069( C1910 C4069 ) \nC1910_=_C4076( C1910 C4076 ) C1910_=_C4082( C1910 C4082 ) C1949_=_C2074( C1949 C2074 ) C1949_=_C2502( C1949 C2502 ) C1949_=_C2505( C1949 C2505 ) C1949_=_C2506( C1949 C2506 ) \nC1949_=_C2507( C1949 C2507 ) C1949_=_C2508( C1949 C2508 ) C1949_=_C2509( C1949 C2509 ) C1949_=_C2510( C1949 C2510 ) C1949_=_C2511( C1949 C2511 ) C1949_=_C2512( C1949 C2512 ) \nC1949_=_C2513( C1949 C2513 ) C1949_=_C2514( C1949 C2514 ) C1949_=_C2515( C1949 C2515 ) C1949_=_C2516( C1949 C2516 ) C1949_=_C2517( C1949 C2517 ) C1949_=_C2518( C1949 C2518 ) \nC1949_=_C2519( C1949 C2519 ) C1949_=_C2520( C1949 C2520 ) C1949_=_C2521( C1949 C2521 ) C2000_=_C2562( C2000 C2562 ) C2000_=_C2762( C2000 C2762 ) C2000_=_C2773( C2000 C2773 ) \nC2000_=_C3424( C2000 C3424 ) C2000_=_C3461( C2000 C3461 ) C2000_=_C3484( C2000 C3484 ) C2000_=_C3572( C2000 C3572 ) C2000_=_C3588( C2000 C3588 ) C2000_=_C3589( C2000 C3589 ) \nC2000_=_C3590( C2000 C3590 ) C2000_=_C3591( C2000 C3591 ) C2000_=_C3592( C2000 C3592 ) C2000_=_C3594( C2000 C3594 ) C2000_=_C3595( C2000 C3595 ) C2000_=_C3596( C2000 C3596 ) \nC2055_=_C2057( C2055 C2057 ) C2055_=_C2110( C2055 C2110 ) C2055_=_C2451( C2055 C2451 ) C2055_=_C2522( C2055 C2522 ) C2055_=_C2682( C2055 C2682 ) C2055_=_C2684( C2055 C2684 ) \nC2055_=_C2686( C2055 C2686 ) C2055_=_C2687( C2055 C2687 ) C2055_=_C2688( C2055 C2688 ) C2055_=_C2691( C2055 C2691 ) C2055_=_C2692( C2055 C2692 ) C2055_=_C2693( C2055 C2693 ) \nC2055_=_C2694( C2055 C2694 ) C2055_=_C2695( C2055 C2695 ) C2055_=_C2696( C2055 C2696 ) C2055_=_C2697( C2055 C2697 ) C2055_=_C2698( C2055 C2698 ) C2057_=_C2113( C2057 C2113 ) \nC2057_=_C2194( C2057 C2194 ) C2057_=_C2878( C2057 C2878 ) C2057_=_C2897( C2057 C2897 ) C2057_=_C2933( C2057 C2933 ) C2057_=_C3067( C2057 C3067 ) C2057_=_C3069( C2057 C3069 ) \nC2057_=_C3070( C2057 C3070 ) C2057_=_C3071( C2057 C3071 ) C2057_=_C3072( C2057 C3072 ) C2057_=_C3073( C2057 C3073 ) C2057_=_C3074( C2057 C3074 ) C2057_=_C3075( C2057 C3075 ) \nC2057_=_C3076( C2057 C3076 ) C2057_=_C3077( C2057 C3077 ) C2057_=_C3078( C2057 C3078 ) C2057_=_C3079( C2057 C3079 ) C2057_=_C3080( C2057 C3080 ) C2074_=_C2502( C2074 C2502 ) \nC2074_=_C2505( C2074 C2505 ) C2074_=_C2506( C2074 C2506 ) C2074_=_C2507( C2074 C2507 ) C2074_=_C2508( C2074 C2508 ) C2074_=_C2509( C2074 C2509 ) C2074_=_C2510( C2074 C2510 ) \nC2074_=_C2511( C2074 C2511 ) C2074_=_C2512( C2074 C2512 ) C2074_=_C2513( C2074 C2513 ) C2074_=_C2514( C2074 C2514 ) C2074_=_C2515( C2074 C2515 ) C2074_=_C2516( C2074 C2516 ) \nC2074_=_C2517( C2074 C2517 ) C2074_=_C2518( C2074 C2518 ) C2074_=_C2519( C2074 C2519 ) C2074_=_C2520( C2074 C2520 ) C2074_=_C2521( C2074 C2521 ) C2110_=_C2113( C2110 C2113 ) \nC2110_=_C2451( C2110 C2451 ) C2110_=_C2522( C2110 C2522 ) C2110_=_C2682( C2110 C2682 ) C2110_=_C2684( C2110 C2684 ) C2110_=_C2686( C2110 C2686 ) C2110_=_C2687( C2110 C2687 ) \nC2110_=_C2688( C2110 C2688 ) C2110_=_C2691( C2110 C2691 ) C2110_=_C2692( C2110 C2692 ) C2110_=_C2693( C2110 C2693 ) C2110_=_C2694( C2110 C2694 ) C2110_=_C2695( C2110 C2695 ) \nC2110_=_C2696( C2110 C2696 ) C2110_=_C2697( C2110 C2697 ) C2110_=_C2698( C2110 C2698 ) C2113_=_C2194( C2113 C2194 ) C2113_=_C2878( C2113 C2878 ) C2113_=_C2897( C2113 C2897 ) \nC2113_=_C2933( C2113 C2933 ) C2113_=_C3067( C2113 C3067 ) C2113_=_C3069( C2113 C3069 ) C2113_=_C3070( C2113 C3070 ) C2113_=_C3071( C2113 C3071 ) C2113_=_C3072( C2113 C3072 ) \nC2113_=_C3073( C2113 C3073 ) C2113_=_C3074( C2113 C3074 ) C2113_=_C3075( C2113 C3075 ) C2113_=_C3076( C2113 C3076 ) C2113_=_C3077( C2113 C3077 ) C2113_=_C3078( C2113 C3078 ) \nC2113_=_C3079( C2113 C3079 ) C2113_=_C3080( C2113 C3080 ) C2194_=_C2206( C2194 C2206 ) C2194_=_C2878( C2194 C2878 ) C2194_=_C2897( C2194 C2897 ) C2194_=_C2933( C2194 C2933 ) \nC2194_=_C3067( C2194 C3067 ) C2194_=_C3069( C2194 C3069 ) C2194_=_C3070( C2194 C3070 ) C2194_=_C3071( C2194 C3071 ) C2194_=_C3072( C2194 C3072 ) C2194_=_C3073( C2194 C3073 ) \nC2194_=_C3074( C2194 C3074 ) C2194_=_C3075( C2194 C3075 ) C2194_=_C3076( C2194 C3076 ) C2194_=_C3077( C2194 C3077 ) C2194_=_C3078( C2194 C3078 ) C2194_=_C3079( C2194 C3079 ) \nC2194_=_C3080( C2194 C3080 ) C2206_=_C2239( C2206 C2239 ) C2206_=_C2420( C2206 C2420 ) C2206_=_C2461( C2206 C2461 ) C2206_=_C2647( C2206 C2647 ) C2206_=_C2702( C2206 C2702 ) \nC2206_=_C2951( C2206 C2951 ) C2206_=_C3289( C2206 C3289 ) C2206_=_C3338( C2206 C3338 ) C2206_=_C3661( C2206 C3661 ) C2206_=_C3749( C2206 C3749 ) C2206_=_C3750( C2206 C3750 ) \nC2206_=_C3751( C2206 C3751 ) C2206_=_C3752( C2206 C3752 ) C2206_=_C3753( C2206 C3753 ) C2206_=_C3754( C2206 C3754 ) C2224_=_C2337( C2224 C2337 ) C2224_=_C2552( C2224 C2552 ) \nC2224_=_C2619( C2224 C2619 ) C2224_=_C2638( C2224 C2638 ) C2224_=_C2655( C2224 C2655 ) C2224_=_C2820( C2224 C2820 ) C2224_=_C2972( C2224 C2972 ) C2224_=_C3141( C2224 C3141 ) \nC2224_=_C3229( C2224 C3229 ) C2224_=_C3245( C2224 C3245 ) C2224_=_C3351( C2224 C3351 ) C2224_=_C3365( C2224 C3365 ) C2224_=_C3410( C2224 C3410 ) C2224_=_C3507( C2224 C3507 ) \nC2224_=_C3708( C2224 C3708 ) C2224_=_C3713( C2224 C3713 ) C2224_=_C4054( C2224 C4054 ) C2224_=_C4069( C2224 C4069 ) C2224_=_C4076( C2224 C4076 ) C2224_=_C4082( C2224 C4082 ) \nC2239_=_C2420( C2239 C2420 ) C2239_=_C2461( C2239 C2461 ) C2239_=_C2647( C2239 C2647 ) C2239_=_C2702( C2239 C2702 ) C2239_=_C2951( C2239 C2951 ) C2239_=_C3289( C2239 C3289 ) \nC2239_=_C3338( C2239 C3338 ) C2239_=_C3661( C2239 C3661 ) C2239_=_C3749( C2239 C3749 ) C2239_=_C3750( C2239 C3750 ) C2239_=_C3751( C2239 C3751 ) C2239_=_C3752( C2239 C3752 ) \nC2239_=_C3753( C2239 C3753 ) C2239_=_C3754( C2239 C3754 ) C2270_=_C2276( C2270 C2276 ) C2270_=_C2529( C2270 C2529 ) C2270_=_C2583( C2270 C2583 ) C2270_=_C2687( C2270 C2687 ) \nC2270_=_C3246( C2270 C3246 ) C2270_=_C3275( C2270 C3275 ) C2270_=_C3297( C2270 C3297 ) C2270_=_C3437( C2270 C3437 ) C2270_=_C3438( C2270 C3438 ) C2270_=_C3439( C2270 C3439 ) \nC2270_=_C3441( C2270 C3441 ) C2270_=_C3442( C2270 C3442 ) C2270_=_C3443( C2270 C3443 ) C2270_=_C3445( C2270 C3445 ) C2270_=_C3446( C2270 C3446 ) C2270_=_C3447( C2270 C3447 ) \nC2270_=_C3448( C2270 C3448 ) C2270_=_C3449( C2270 C3449 ) C2270_=_C3450( C2270 C3450 ) C2276_=_C2333( C2276 C2333 ) C2276_=_C2570( C2276 C2570 ) C2276_=_C2592( C2276 C2592 ) \nC2276_=_C2763( C2276 C2763 ) C2276_=_C2781( C2276 C2781 ) C2276_=_C2987( C2276 C2987 ) C2276_=_C3044( C2276 C3044 ) C2276_=_C3280( C2276 C3280 ) C2276_=_C3468( C2276 C3468 ) \nC2276_=_C3583( C2276 C3583 ) C2276_=_C3765( C2276 C3765 ) C2276_=_C3934( C2276 C3934 ) C2276_=_C3990( C2276 C3990 ) C2276_=_C3991( C2276 C3991 ) C2276_=_C3992( C2276 C3992 ) \nC2276_=_C3993( C2276 C3993 ) C2276_=_C3994( C2276 C3994 ) C2276_=_C3995( C2276 C3995 ) C2310_=_C2311( C2310 C2311 ) C2310_=_C2332( C2310 C2332 ) C2310_=_C2369( C2310 C2369 ) \nC2310_=_C2625( C2310 C2625 ) C2310_=_C2649( C2310 C2649 ) C2310_=_C2667( C2310 C2667 ) C2310_=_C2812( C2310 C2812 ) C2310_=_C3135( C2310 C3135 ) C2310_=_C3538( C2310 C3538 ) \nC2310_=_C3662( C2310 C3662 ) C2310_=_C3709( C2310 C3709 ) C2310_=_C3790( C2310 C3790 ) C2310_=_C3792( C2310 C3792 ) C2310_=_C3793( C2310 C3793 ) C2310_=_C3794( C2310 C3794 ) \nC2310_=_C3795( C2310 C3795 ) C2310_=_C3796( C2310 C3796 ) C2310_=_C3797( C2310 C3797 ) C2310_=_C3798( C2310 C3798 ) C2310_=_C3799( C2310 C3799 ) C2310_=_C3800( C2310 C3800 ) \nC2310_=_C3802( C2310 C3802 ) C2311_=_C2370( C2311 C2370 ) C2311_=_C2462( C2311 C2462 ) C2311_=_C2691( C2311 C2691 ) C2311_=_C2837( C2311 C2837 ) C2311_=_C3175( C2311 C3175 ) \nC2311_=_C3252( C2311 C3252 ) C2311_=_C3619( C2311 C3619 ) C2311_=_C3644( C2311 C3644 ) C2311_=_C3663( C2311 C3663 ) C2311_=_C3703( C2311 C3703 ) C2311_=_C3749( C2311 C3749 ) \nC2311_=_C3781( C2311 C3781 ) C2311_=_C3854( C2311 C3854 ) C2311_=_C3855( C2311 C3855 ) C2311_=_C3856( C2311 C3856 ) C2311_=_C3857( C2311 C3857 ) C2311_=_C3858( C2311 C3858 ) \nC2332_=_C2333( C2332 C2333 ) C2332_=_C2337( C2332 C2337 ) C2332_=_C2369( C2332 C2369 ) C2332_=_C2625( C2332 C2625 ) C2332_=_C2649( C2332 C2649 ) C2332_=_C2667( C2332 C2667 ) \nC2332_=_C2812( C2332 C2812 ) C2332_=_C3135( C2332 C3135 ) C2332_=_C3538( C2332 C3538 ) C2332_=_C3662( C2332 C3662 ) C2332_=_C3709( C2332 C3709 ) C2332_=_C3790( C2332 C3790 ) \nC2332_=_C3792( C2332 C3792 ) C2332_=_C3793( C2332 C3793 ) C2332_=_C3794( C2332 C3794 ) C2332_=_C3795( C2332 C3795 ) C2332_=_C3796( C2332 C3796 ) C2332_=_C3797( C2332 C3797 ) \nC2332_=_C3798( C2332 C3798 ) C2332_=_C3799( C2332 C3799 ) C2332_=_C3800( C2332 C3800 ) C2332_=_C3802( C2332 C3802 ) C2333_=_C2337( C2333 C2337 ) C2333_=_C2570( C2333 C2570 ) \nC2333_=_C2592( C2333 C2592 ) C2333_=_C2763( C2333 C2763 ) C2333_=_C2781( C2333 C2781 ) C2333_=_C2987( C2333 C2987 ) C2333_=_C3044( C2333 C3044 ) C2333_=_C3280( C2333 C3280 ) \nC2333_=_C3468( C2333 C3468 ) C2333_=_C3583( C2333 C3583 ) C2333_=_C3765( C2333 C3765 ) C2333_=_C3934( C2333 C3934 ) C2333_=_C3990( C2333 C3990 ) C2333_=_C3991( C2333 C3991 ) \nC2333_=_C3992( C2333 C3992 ) C2333_=_C3993( C2333 C3993 ) C2333_=_C3994( C2333 C3994 ) C2333_=_C3995( C2333 C3995 ) C2337_=_C2552( C2337 C2552 ) C2337_=_C2619( C2337 C2619 ) \nC2337_=_C2638( C2337 C2638 ) C2337_=_C2655( C2337 C2655 ) C2337_=_C2820( C2337 C2820 ) C2337_=_C2972( C2337 C2972 ) C2337_=_C3141( C2337 C3141 ) C2337_=_C3229( C2337 C3229 ) \nC2337_=_C3245( C2337 C3245 ) C2337_=_C3351( C2337 C3351 ) C2337_=_C3365( C2337 C3365 ) C2337_=_C3410( C2337 C3410 ) C2337_=_C3507( C2337 C3507 ) C2337_=_C3708( C2337 C3708 ) \nC2337_=_C3713( C2337 C3713 ) C2337_=_C4054( C2337 C4054 ) C2337_=_C4069( C2337 C4069 ) C2337_=_C4076( C2337 C4076 ) C2337_=_C4082( C2337 C4082 ) C2362_=_C2369( C2362 C2369 ) \nC2362_=_C2370( C2362 C2370 ) C2362_=_C2432( C2362 C2432 ) C2362_=_C2452(</w:t>
      </w:r>
    </w:p>
    <w:p>
      <w:pPr>
        <w:pStyle w:val="PreformattedText"/>
        <w:bidi w:val="0"/>
        <w:spacing w:before="0" w:after="0"/>
        <w:jc w:val="left"/>
        <w:rPr/>
      </w:pPr>
      <w:r>
        <w:rPr/>
        <w:t xml:space="preserve"> </w:t>
      </w:r>
      <w:r>
        <w:rPr/>
        <w:t>C2362 C2452 ) C2362_=_C2486( C2362 C2486 ) C2362_=_C2524( C2362 C2524 ) C2362_=_C2830( C2362 C2830 ) \nC2362_=_C2832( C2362 C2832 ) C2362_=_C2833( C2362 C2833 ) C2362_=_C2834( C2362 C2834 ) C2362_=_C2837( C2362 C2837 ) C2362_=_C2838( C2362 C2838 ) C2362_=_C2839( C2362 C2839 ) \nC2362_=_C2840( C2362 C2840 ) C2362_=_C2841( C2362 C2841 ) C2362_=_C2842( C2362 C2842 ) C2362_=_C2843( C2362 C2843 ) C2362_=_C2844( C2362 C2844 ) C2362_=_C2845( C2362 C2845 ) \nC2369_=_C2370( C2369 C2370 ) C2369_=_C2625( C2369 C2625 ) C2369_=_C2649( C2369 C2649 ) C2369_=_C2667( C2369 C2667 ) C2369_=_C2812( C2369 C2812 ) C2369_=_C3135( C2369 C3135 ) \nC2369_=_C3538( C2369 C3538 ) C2369_=_C3662( C2369 C3662 ) C2369_=_C3709( C2369 C3709 ) C2369_=_C3790( C2369 C3790 ) C2369_=_C3792( C2369 C3792 ) C2369_=_C3793( C2369 C3793 ) \nC2369_=_C3794( C2369 C3794 ) C2369_=_C3795( C2369 C3795 ) C2369_=_C3796( C2369 C3796 ) C2369_=_C3797( C2369 C3797 ) C2369_=_C3798( C2369 C3798 ) C2369_=_C3799( C2369 C3799 ) \nC2369_=_C3800( C2369 C3800 ) C2369_=_C3802( C2369 C3802 ) C2370_=_C2462( C2370 C2462 ) C2370_=_C2691( C2370 C2691 ) C2370_=_C2837( C2370 C2837 ) C2370_=_C3175( C2370 C3175 ) \nC2370_=_C3252( C2370 C3252 ) C2370_=_C3619( C2370 C3619 ) C2370_=_C3644( C2370 C3644 ) C2370_=_C3663( C2370 C3663 ) C2370_=_C3703( C2370 C3703 ) C2370_=_C3749( C2370 C3749 ) \nC2370_=_C3781( C2370 C3781 ) C2370_=_C3854( C2370 C3854 ) C2370_=_C3855( C2370 C3855 ) C2370_=_C3856( C2370 C3856 ) C2370_=_C3857( C2370 C3857 ) C2370_=_C3858( C2370 C3858 ) \nC2420_=_C2461( C2420 C2461 ) C2420_=_C2647( C2420 C2647 ) C2420_=_C2702( C2420 C2702 ) C2420_=_C2951( C2420 C2951 ) C2420_=_C3289( C2420 C3289 ) C2420_=_C3338( C2420 C3338 ) \nC2420_=_C3661( C2420 C3661 ) C2420_=_C3749( C2420 C3749 ) C2420_=_C3750( C2420 C3750 ) C2420_=_C3751( C2420 C3751 ) C2420_=_C3752( C2420 C3752 ) C2420_=_C3753( C2420 C3753 ) \nC2420_=_C3754( C2420 C3754 ) C2432_=_C2452( C2432 C2452 ) C2432_=_C2486( C2432 C2486 ) C2432_=_C2524( C2432 C2524 ) C2432_=_C2830( C2432 C2830 ) C2432_=_C2832( C2432 C2832 ) \nC2432_=_C2833( C2432 C2833 ) C2432_=_C2834( C2432 C2834 ) C2432_=_C2837( C2432 C2837 ) C2432_=_C2838( C2432 C2838 ) C2432_=_C2839( C2432 C2839 ) C2432_=_C2840( C2432 C2840 ) \nC2432_=_C2841( C2432 C2841 ) C2432_=_C2842( C2432 C2842 ) C2432_=_C2843( C2432 C2843 ) C2432_=_C2844( C2432 C2844 ) C2432_=_C2845( C2432 C2845 ) C2451_=_C2452( C2451 C2452 ) \nC2451_=_C2455( C2451 C2455 ) C2451_=_C2460( C2451 C2460 ) C2451_=_C2461( C2451 C2461 ) C2451_=_C2462( C2451 C2462 ) C2451_=_C2522( C2451 C2522 ) C2451_=_C2682( C2451 C2682 ) \nC2451_=_C2684( C2451 C2684 ) C2451_=_C2686( C2451 C2686 ) C2451_=_C2687( C2451 C2687 ) C2451_=_C2688( C2451 C2688 ) C2451_=_C2691( C2451 C2691 ) C2451_=_C2692( C2451 C2692 ) \nC2451_=_C2693( C2451 C2693 ) C2451_=_C2694( C2451 C2694 ) C2451_=_C2695( C2451 C2695 ) C2451_=_C2696( C2451 C2696 ) C2451_=_C2697( C2451 C2697 ) C2451_=_C2698( C2451 C2698 ) \nC2452_=_C2455( C2452 C2455 ) C2452_=_C2460( C2452 C2460 ) C2452_=_C2461( C2452 C2461 ) C2452_=_C2462( C2452 C2462 ) C2452_=_C2486( C2452 C2486 ) C2452_=_C2524( C2452 C2524 ) \nC2452_=_C2830( C2452 C2830 ) C2452_=_C2832( C2452 C2832 ) C2452_=_C2833( C2452 C2833 ) C2452_=_C2834( C2452 C2834 ) C2452_=_C2837( C2452 C2837 ) C2452_=_C2838( C2452 C2838 ) \nC2452_=_C2839( C2452 C2839 ) C2452_=_C2840( C2452 C2840 ) C2452_=_C2841( C2452 C2841 ) C2452_=_C2842( C2452 C2842 ) C2452_=_C2843( C2452 C2843 ) C2452_=_C2844( C2452 C2844 ) \nC2452_=_C2845( C2452 C2845 ) C2455_=_C2460( C2455 C2460 ) C2455_=_C2461( C2455 C2461 ) C2455_=_C2462( C2455 C2462 ) C2455_=_C2898( C2455 C2898 ) C2455_=_C3037( C2455 C3037 ) \nC2455_=_C3168( C2455 C3168 ) C2455_=_C3169( C2455 C3169 ) C2455_=_C3170( C2455 C3170 ) C2455_=_C3173( C2455 C3173 ) C2455_=_C3174( C2455 C3174 ) C2455_=_C3175( C2455 C3175 ) \nC2455_=_C3176( C2455 C3176 ) C2455_=_C3177( C2455 C3177 ) C2455_=_C3178( C2455 C3178 ) C2455_=_C3179( C2455 C3179 ) C2455_=_C3180( C2455 C3180 ) C2455_=_C3181( C2455 C3181 ) \nC2460_=_C2461( C2460 C2461 ) C2460_=_C2462( C2460 C2462 ) C2460_=_C2623( C2460 C2623 ) C2460_=_C2809( C2460 C2809 ) C2460_=_C3567( C2460 C3567 ) C2460_=_C3643( C2460 C3643 ) \nC2460_=_C3644( C2460 C3644 ) C2460_=_C3645( C2460 C3645 ) C2460_=_C3646( C2460 C3646 ) C2460_=_C3647( C2460 C3647 ) C2460_=_C3648( C2460 C3648 ) C2460_=_C3649( C2460 C3649 ) \nC2460_=_C3650( C2460 C3650 ) C2460_=_C3651( C2460 C3651 ) C2460_=_C3652( C2460 C3652 ) C2461_=_C2462( C2461 C2462 ) C2461_=_C2647( C2461 C2647 ) C2461_=_C2702( C2461 C2702 ) \nC2461_=_C2951( C2461 C2951 ) C2461_=_C3289( C2461 C3289 ) C2461_=_C3338( C2461 C3338 ) C2461_=_C3661( C2461 C3661 ) C2461_=_C3749( C2461 C3749 ) C2461_=_C3750( C2461 C3750 ) \nC2461_=_C3751( C2461 C3751 ) C2461_=_C3752( C2461 C3752 ) C2461_=_C3753( C2461 C3753 ) C2461_=_C3754( C2461 C3754 ) C2462_=_C2691( C2462 C2691 ) C2462_=_C2837( C2462 C2837 ) \nC2462_=_C3175( C2462 C3175 ) C2462_=_C3252( C2462 C3252 ) C2462_=_C3619( C2462 C3619 ) C2462_=_C3644( C2462 C3644 ) C2462_=_C3663( C2462 C3663 ) C2462_=_C3703( C2462 C3703 ) \nC2462_=_C3749( C2462 C3749 ) C2462_=_C3781( C2462 C3781 ) C2462_=_C3854( C2462 C3854 ) C2462_=_C3855( C2462 C3855 ) C2462_=_C3856( C2462 C3856 ) C2462_=_C3857( C2462 C3857 ) \nC2462_=_C3858( C2462 C3858 ) C2486_=_C2524( C2486 C2524 ) C2486_=_C2830( C2486 C2830 ) C2486_=_C2832( C2486 C2832 ) C2486_=_C2833( C2486 C2833 ) C2486_=_C2834( C2486 C2834 ) \nC2486_=_C2837( C2486 C2837 ) C2486_=_C2838( C2486 C2838 ) C2486_=_C2839( C2486 C2839 ) C2486_=_C2840( C2486 C2840 ) C2486_=_C2841( C2486 C2841 ) C2486_=_C2842( C2486 C2842 ) \nC2486_=_C2843( C2486 C2843 ) C2486_=_C2844( C2486 C2844 ) C2486_=_C2845( C2486 C2845 ) C2502_=_C2505( C2502 C2505 ) C2502_=_C2506( C2502 C2506 ) C2502_=_C2507( C2502 C2507 ) \nC2502_=_C2508( C2502 C2508 ) C2502_=_C2509( C2502 C2509 ) C2502_=_C2510( C2502 C2510 ) C2502_=_C2511( C2502 C2511 ) C2502_=_C2512( C2502 C2512 ) C2502_=_C2513( C2502 C2513 ) \nC2502_=_C2514( C2502 C2514 ) C2502_=_C2515( C2502 C2515 ) C2502_=_C2516( C2502 C2516 ) C2502_=_C2517( C2502 C2517 ) C2502_=_C2518( C2502 C2518 ) C2502_=_C2519( C2502 C2519 ) \nC2502_=_C2520( C2502 C2520 ) C2502_=_C2521( C2502 C2521 ) C2502_=_C2830( C2502 C2830 ) C2502_=_C2897( C2502 C2897 ) C2502_=_C2898( C2502 C2898 ) C2505_=_C2506( C2505 C2506 ) \nC2505_=_C2507( C2505 C2507 ) C2505_=_C2508( C2505 C2508 ) C2505_=_C2509( C2505 C2509 ) C2505_=_C2510( C2505 C2510 ) C2505_=_C2511( C2505 C2511 ) C2505_=_C2512( C2505 C2512 ) \nC2505_=_C2513( C2505 C2513 ) C2505_=_C2514( C2505 C2514 ) C2505_=_C2515( C2505 C2515 ) C2505_=_C2516( C2505 C2516 ) C2505_=_C2517( C2505 C2517 ) C2505_=_C2518( C2505 C2518 ) \nC2505_=_C2519( C2505 C2519 ) C2505_=_C2520( C2505 C2520 ) C2505_=_C2521( C2505 C2521 ) C2505_=_C3245( C2505 C3245 ) C2506_=_C2507( C2506 C2507 ) C2506_=_C2508( C2506 C2508 ) \nC2506_=_C2509( C2506 C2509 ) C2506_=_C2510( C2506 C2510 ) C2506_=_C2511( C2506 C2511 ) C2506_=_C2512( C2506 C2512 ) C2506_=_C2513( C2506 C2513 ) C2506_=_C2514( C2506 C2514 ) \nC2506_=_C2515( C2506 C2515 ) C2506_=_C2516( C2506 C2516 ) C2506_=_C2517( C2506 C2517 ) C2506_=_C2518( C2506 C2518 ) C2506_=_C2519( C2506 C2519 ) C2506_=_C2520( C2506 C2520 ) \nC2506_=_C2521( C2506 C2521 ) C2507_=_C2508( C2507 C2508 ) C2507_=_C2509( C2507 C2509 ) C2507_=_C2510( C2507 C2510 ) C2507_=_C2511( C2507 C2511 ) C2507_=_C2512( C2507 C2512 ) \nC2507_=_C2513( C2507 C2513 ) C2507_=_C2514( C2507 C2514 ) C2507_=_C2515( C2507 C2515 ) C2507_=_C2516( C2507 C2516 ) C2507_=_C2517( C2507 C2517 ) C2507_=_C2518( C2507 C2518 ) \nC2507_=_C2519( C2507 C2519 ) C2507_=_C2520( C2507 C2520 ) C2507_=_C2521( C2507 C2521 ) C2507_=_C3071( C2507 C3071 ) C2507_=_C3169( C2507 C3169 ) C2508_=_C2509( C2508 C2509 ) \nC2508_=_C2510( C2508 C2510 ) C2508_=_C2511( C2508 C2511 ) C2508_=_C2512( C2508 C2512 ) C2508_=_C2513( C2508 C2513 ) C2508_=_C2514( C2508 C2514 ) C2508_=_C2515( C2508 C2515 ) \nC2508_=_C2516( C2508 C2516 ) C2508_=_C2517( C2508 C2517 ) C2508_=_C2518( C2508 C2518 ) C2508_=_C2519( C2508 C2519 ) C2508_=_C2520( C2508 C2520 ) C2508_=_C2521( C2508 C2521 ) \nC2509_=_C2510( C2509 C2510 ) C2509_=_C2511( C2509 C2511 ) C2509_=_C2512( C2509 C2512 ) C2509_=_C2513( C2509 C2513 ) C2509_=_C2514( C2509 C2514 ) C2509_=_C2515( C2509 C2515 ) \nC2509_=_C2516( C2509 C2516 ) C2509_=_C2517( C2509 C2517 ) C2509_=_C2518( C2509 C2518 ) C2509_=_C2519( C2509 C2519 ) C2509_=_C2520( C2509 C2520 ) C2509_=_C2521( C2509 C2521 ) \nC2509_=_C3072( C2509 C3072 ) C2509_=_C3170( C2509 C3170 ) C2510_=_C2511( C2510 C2511 ) C2510_=_C2512( C2510 C2512 ) C2510_=_C2513( C2510 C2513 ) C2510_=_C2514( C2510 C2514 ) \nC2510_=_C2515( C2510 C2515 ) C2510_=_C2516( C2510 C2516 ) C2510_=_C2517( C2510 C2517 ) C2510_=_C2518( C2510 C2518 ) C2510_=_C2519( C2510 C2519 ) C2510_=_C2520( C2510 C2520 ) \nC2510_=_C2521( C2510 C2521 ) C2511_=_C2512( C2511 C2512 ) C2511_=_C2513( C2511 C2513 ) C2511_=_C2514( C2511 C2514 ) C2511_=_C2515( C2511 C2515 ) C2511_=_C2516( C2511 C2516 ) \nC2511_=_C2517( C2511 C2517 ) C2511_=_C2518( C2511 C2518 ) C2511_=_C2519( C2511 C2519 ) C2511_=_C2520( C2511 C2520 ) C2511_=_C2521( C2511 C2521 ) C2512_=_C2513( C2512 C2513 ) \nC2512_=_C2514( C2512 C2514 ) C2512_=_C2515( C2512 C2515 ) C2512_=_C2516( C2512 C2516 ) C2512_=_C2517( C2512 C2517 ) C2512_=_C2518( C2512 C2518 ) C2512_=_C2519( C2512 C2519 ) \nC2512_=_C2520( C2512 C2520 ) C2512_=_C2521( C2512 C2521 ) C2512_=_C3075( C2512 C3075 ) C2512_=_C3174( C2512 C3174 ) C2513_=_C2514( C2513 C2514 ) C2513_=_C2515( C2513 C2515 ) \nC2513_=_C2516( C2513 C2516 ) C2513_=_C2517( C2513 C2517 ) C2513_=_C2518( C2513 C2518 ) C2513_=_C2519( C2513 C2519 ) C2513_=_C2520( C2513 C2520 ) C2513_=_C2521( C2513 C2521 ) \nC2514_=_C2515( C2514 C2515 ) C2514_=_C2516( C2514 C2516 ) C2514_=_C2517( C2514 C2517 ) C2514_=_C2518( C2514 C2518 ) C2514_=_C2519( C2514 C2519 ) C2514_=_C2520( C2514 C2520 ) \nC2514_=_C2521( C2514 C2521 ) C2514_=_C3442( C2514 C3442 ) C2514_=_C3854( C2514 C3854 ) C2515_=_C2516( C2515 C2516 ) C2515_=_C2517(</w:t>
      </w:r>
    </w:p>
    <w:p>
      <w:pPr>
        <w:pStyle w:val="PreformattedText"/>
        <w:bidi w:val="0"/>
        <w:spacing w:before="0" w:after="0"/>
        <w:jc w:val="left"/>
        <w:rPr/>
      </w:pPr>
      <w:r>
        <w:rPr/>
        <w:t xml:space="preserve"> </w:t>
      </w:r>
      <w:r>
        <w:rPr/>
        <w:t>C2515 C2517 ) C2515_=_C2518( C2515 C2518 ) \nC2515_=_C2519( C2515 C2519 ) C2515_=_C2520( C2515 C2520 ) C2515_=_C2521( C2515 C2521 ) C2516_=_C2517( C2516 C2517 ) C2516_=_C2518( C2516 C2518 ) C2516_=_C2519( C2516 C2519 ) \nC2516_=_C2520( C2516 C2520 ) C2516_=_C2521( C2516 C2521 ) C2517_=_C2518( C2517 C2518 ) C2517_=_C2519( C2517 C2519 ) C2517_=_C2520( C2517 C2520 ) C2517_=_C2521( C2517 C2521 ) \nC2518_=_C2519( C2518 C2519 ) C2518_=_C2520( C2518 C2520 ) C2518_=_C2521( C2518 C2521 ) C2518_=_C3795( C2518 C3795 ) C2519_=_C2520( C2519 C2520 ) C2519_=_C2521( C2519 C2521 ) \nC2519_=_C3649( C2519 C3649 ) C2520_=_C2521( C2520 C2521 ) C2520_=_C3990( C2520 C3990 ) C2521_=_C3078( C2521 C3078 ) C2521_=_C3178( C2521 C3178 ) C2522_=_C2524( C2522 C2524 ) \nC2522_=_C2529( C2522 C2529 ) C2522_=_C2682( C2522 C2682 ) C2522_=_C2684( C2522 C2684 ) C2522_=_C2686( C2522 C2686 ) C2522_=_C2687( C2522 C2687 ) C2522_=_C2688( C2522 C2688 ) \nC2522_=_C2691( C2522 C2691 ) C2522_=_C2692( C2522 C2692 ) C2522_=_C2693( C2522 C2693 ) C2522_=_C2694( C2522 C2694 ) C2522_=_C2695( C2522 C2695 ) C2522_=_C2696( C2522 C2696 ) \nC2522_=_C2697( C2522 C2697 ) C2522_=_C2698( C2522 C2698 ) C2524_=_C2529( C2524 C2529 ) C2524_=_C2830( C2524 C2830 ) C2524_=_C2832( C2524 C2832 ) C2524_=_C2833( C2524 C2833 ) \nC2524_=_C2834( C2524 C2834 ) C2524_=_C2837( C2524 C2837 ) C2524_=_C2838( C2524 C2838 ) C2524_=_C2839( C2524 C2839 ) C2524_=_C2840( C2524 C2840 ) C2524_=_C2841( C2524 C2841 ) \nC2524_=_C2842( C2524 C2842 ) C2524_=_C2843( C2524 C2843 ) C2524_=_C2844( C2524 C2844 ) C2524_=_C2845( C2524 C2845 ) C2529_=_C2583( C2529 C2583 ) C2529_=_C2687( C2529 C2687 ) \nC2529_=_C3246( C2529 C3246 ) C2529_=_C3275( C2529 C3275 ) C2529_=_C3297( C2529 C3297 ) C2529_=_C3437( C2529 C3437 ) C2529_=_C3438( C2529 C3438 ) C2529_=_C3439( C2529 C3439 ) \nC2529_=_C3441( C2529 C3441 ) C2529_=_C3442( C2529 C3442 ) C2529_=_C3443( C2529 C3443 ) C2529_=_C3445( C2529 C3445 ) C2529_=_C3446( C2529 C3446 ) C2529_=_C3447( C2529 C3447 ) \nC2529_=_C3448( C2529 C3448 ) C2529_=_C3449( C2529 C3449 ) C2529_=_C3450( C2529 C3450 ) C2552_=_C2619( C2552 C2619 ) C2552_=_C2638( C2552 C2638 ) C2552_=_C2655( C2552 C2655 ) \nC2552_=_C2820( C2552 C2820 ) C2552_=_C2972( C2552 C2972 ) C2552_=_C3141( C2552 C3141 ) C2552_=_C3229( C2552 C3229 ) C2552_=_C3245( C2552 C3245 ) C2552_=_C3351( C2552 C3351 ) \nC2552_=_C3365( C2552 C3365 ) C2552_=_C3410( C2552 C3410 ) C2552_=_C3507( C2552 C3507 ) C2552_=_C3708( C2552 C3708 ) C2552_=_C3713( C2552 C3713 ) C2552_=_C4054( C2552 C4054 ) \nC2552_=_C4069( C2552 C4069 ) C2552_=_C4076( C2552 C4076 ) C2552_=_C4082( C2552 C4082 ) C2562_=_C2570( C2562 C2570 ) C2562_=_C2762( C2562 C2762 ) C2562_=_C2773( C2562 C2773 ) \nC2562_=_C3424( C2562 C3424 ) C2562_=_C3461( C2562 C3461 ) C2562_=_C3484( C2562 C3484 ) C2562_=_C3572( C2562 C3572 ) C2562_=_C3588( C2562 C3588 ) C2562_=_C3589( C2562 C3589 ) \nC2562_=_C3590( C2562 C3590 ) C2562_=_C3591( C2562 C3591 ) C2562_=_C3592( C2562 C3592 ) C2562_=_C3594( C2562 C3594 ) C2562_=_C3595( C2562 C3595 ) C2562_=_C3596( C2562 C3596 ) \nC2570_=_C2592( C2570 C2592 ) C2570_=_C2763( C2570 C2763 ) C2570_=_C2781( C2570 C2781 ) C2570_=_C2987( C2570 C2987 ) C2570_=_C3044( C2570 C3044 ) C2570_=_C3280( C2570 C3280 ) \nC2570_=_C3468( C2570 C3468 ) C2570_=_C3583( C2570 C3583 ) C2570_=_C3765( C2570 C3765 ) C2570_=_C3934( C2570 C3934 ) C2570_=_C3990( C2570 C3990 ) C2570_=_C3991( C2570 C3991 ) \nC2570_=_C3992( C2570 C3992 ) C2570_=_C3993( C2570 C3993 ) C2570_=_C3994( C2570 C3994 ) C2570_=_C3995( C2570 C3995 ) C2583_=_C2592( C2583 C2592 ) C2583_=_C2687( C2583 C2687 ) \nC2583_=_C3246( C2583 C3246 ) C2583_=_C3275( C2583 C3275 ) C2583_=_C3297( C2583 C3297 ) C2583_=_C3437( C2583 C3437 ) C2583_=_C3438( C2583 C3438 ) C2583_=_C3439( C2583 C3439 ) \nC2583_=_C3441( C2583 C3441 ) C2583_=_C3442( C2583 C3442 ) C2583_=_C3443( C2583 C3443 ) C2583_=_C3445( C2583 C3445 ) C2583_=_C3446( C2583 C3446 ) C2583_=_C3447( C2583 C3447 ) \nC2583_=_C3448( C2583 C3448 ) C2583_=_C3449( C2583 C3449 ) C2583_=_C3450( C2583 C3450 ) C2592_=_C2763( C2592 C2763 ) C2592_=_C2781( C2592 C2781 ) C2592_=_C2987( C2592 C2987 ) \nC2592_=_C3044( C2592 C3044 ) C2592_=_C3280( C2592 C3280 ) C2592_=_C3468( C2592 C3468 ) C2592_=_C3583( C2592 C3583 ) C2592_=_C3765( C2592 C3765 ) C2592_=_C3934( C2592 C3934 ) \nC2592_=_C3990( C2592 C3990 ) C2592_=_C3991( C2592 C3991 ) C2592_=_C3992( C2592 C3992 ) C2592_=_C3993( C2592 C3993 ) C2592_=_C3994( C2592 C3994 ) C2592_=_C3995( C2592 C3995 ) \nC2619_=_C2638( C2619 C2638 ) C2619_=_C2655( C2619 C2655 ) C2619_=_C2820( C2619 C2820 ) C2619_=_C2972( C2619 C2972 ) C2619_=_C3141( C2619 C3141 ) C2619_=_C3229( C2619 C3229 ) \nC2619_=_C3245( C2619 C3245 ) C2619_=_C3351( C2619 C3351 ) C2619_=_C3365( C2619 C3365 ) C2619_=_C3410( C2619 C3410 ) C2619_=_C3507( C2619 C3507 ) C2619_=_C3708( C2619 C3708 ) \nC2619_=_C3713( C2619 C3713 ) C2619_=_C4054( C2619 C4054 ) C2619_=_C4069( C2619 C4069 ) C2619_=_C4076( C2619 C4076 ) C2619_=_C4082( C2619 C4082 ) C2623_=_C2625( C2623 C2625 ) \nC2623_=_C2638( C2623 C2638 ) C2623_=_C2809( C2623 C2809 ) C2623_=_C3567( C2623 C3567 ) C2623_=_C3643( C2623 C3643 ) C2623_=_C3644( C2623 C3644 ) C2623_=_C3645( C2623 C3645 ) \nC2623_=_C3646( C2623 C3646 ) C2623_=_C3647( C2623 C3647 ) C2623_=_C3648( C2623 C3648 ) C2623_=_C3649( C2623 C3649 ) C2623_=_C3650( C2623 C3650 ) C2623_=_C3651( C2623 C3651 ) \nC2623_=_C3652( C2623 C3652 ) C2625_=_C2638( C2625 C2638 ) C2625_=_C2649( C2625 C2649 ) C2625_=_C2667( C2625 C2667 ) C2625_=_C2812( C2625 C2812 ) C2625_=_C3135( C2625 C3135 ) \nC2625_=_C3538( C2625 C3538 ) C2625_=_C3662( C2625 C3662 ) C2625_=_C3709( C2625 C3709 ) C2625_=_C3790( C2625 C3790 ) C2625_=_C3792( C2625 C3792 ) C2625_=_C3793( C2625 C3793 ) \nC2625_=_C3794( C2625 C3794 ) C2625_=_C3795( C2625 C3795 ) C2625_=_C3796( C2625 C3796 ) C2625_=_C3797( C2625 C3797 ) C2625_=_C3798( C2625 C3798 ) C2625_=_C3799( C2625 C3799 ) \nC2625_=_C3800( C2625 C3800 ) C2625_=_C3802( C2625 C3802 ) C2638_=_C2655( C2638 C2655 ) C2638_=_C2820( C2638 C2820 ) C2638_=_C2972( C2638 C2972 ) C2638_=_C3141( C2638 C3141 ) \nC2638_=_C3229( C2638 C3229 ) C2638_=_C3245( C2638 C3245 ) C2638_=_C3351( C2638 C3351 ) C2638_=_C3365( C2638 C3365 ) C2638_=_C3410( C2638 C3410 ) C2638_=_C3507( C2638 C3507 ) \nC2638_=_C3708( C2638 C3708 ) C2638_=_C3713( C2638 C3713 ) C2638_=_C4054( C2638 C4054 ) C2638_=_C4069( C2638 C4069 ) C2638_=_C4076( C2638 C4076 ) C2638_=_C4082( C2638 C4082 ) \nC2647_=_C2649( C2647 C2649 ) C2647_=_C2655( C2647 C2655 ) C2647_=_C2702( C2647 C2702 ) C2647_=_C2951( C2647 C2951 ) C2647_=_C3289( C2647 C3289 ) C2647_=_C3338( C2647 C3338 ) \nC2647_=_C3661( C2647 C3661 ) C2647_=_C3749( C2647 C3749 ) C2647_=_C3750( C2647 C3750 ) C2647_=_C3751( C2647 C3751 ) C2647_=_C3752( C2647 C3752 ) C2647_=_C3753( C2647 C3753 ) \nC2647_=_C3754( C2647 C3754 ) C2649_=_C2655( C2649 C2655 ) C2649_=_C2667( C2649 C2667 ) C2649_=_C2812( C2649 C2812 ) C2649_=_C3135( C2649 C3135 ) C2649_=_C3538( C2649 C3538 ) \nC2649_=_C3662( C2649 C3662 ) C2649_=_C3709( C2649 C3709 ) C2649_=_C3790( C2649 C3790 ) C2649_=_C3792( C2649 C3792 ) C2649_=_C3793( C2649 C3793 ) C2649_=_C3794( C2649 C3794 ) \nC2649_=_C3795( C2649 C3795 ) C2649_=_C3796( C2649 C3796 ) C2649_=_C3797( C2649 C3797 ) C2649_=_C3798( C2649 C3798 ) C2649_=_C3799( C2649 C3799 ) C2649_=_C3800( C2649 C3800 ) \nC2649_=_C3802( C2649 C3802 ) C2655_=_C2820( C2655 C2820 ) C2655_=_C2972( C2655 C2972 ) C2655_=_C3141( C2655 C3141 ) C2655_=_C3229( C2655 C3229 ) C2655_=_C3245( C2655 C3245 ) \nC2655_=_C3351( C2655 C3351 ) C2655_=_C3365( C2655 C3365 ) C2655_=_C3410( C2655 C3410 ) C2655_=_C3507( C2655 C3507 ) C2655_=_C3708( C2655 C3708 ) C2655_=_C3713( C2655 C3713 ) \nC2655_=_C4054( C2655 C4054 ) C2655_=_C4069( C2655 C4069 ) C2655_=_C4076( C2655 C4076 ) C2655_=_C4082( C2655 C4082 ) C2667_=_C2812( C2667 C2812 ) C2667_=_C3135( C2667 C3135 ) \nC2667_=_C3538( C2667 C3538 ) C2667_=_C3662( C2667 C3662 ) C2667_=_C3709( C2667 C3709 ) C2667_=_C3790( C2667 C3790 ) C2667_=_C3792( C2667 C3792 ) C2667_=_C3793( C2667 C3793 ) \nC2667_=_C3794( C2667 C3794 ) C2667_=_C3795( C2667 C3795 ) C2667_=_C3796( C2667 C3796 ) C2667_=_C3797( C2667 C3797 ) C2667_=_C3798( C2667 C3798 ) C2667_=_C3799( C2667 C3799 ) \nC2667_=_C3800( C2667 C3800 ) C2667_=_C3802( C2667 C3802 ) C2682_=_C2684( C2682 C2684 ) C2682_=_C2686( C2682 C2686 ) C2682_=_C2687( C2682 C2687 ) C2682_=_C2688( C2682 C2688 ) \nC2682_=_C2691( C2682 C2691 ) C2682_=_C2692( C2682 C2692 ) C2682_=_C2693( C2682 C2693 ) C2682_=_C2694( C2682 C2694 ) C2682_=_C2695( C2682 C2695 ) C2682_=_C2696( C2682 C2696 ) \nC2682_=_C2697( C2682 C2697 ) C2682_=_C2698( C2682 C2698 ) C2682_=_C2933( C2682 C2933 ) C2684_=_C2686( C2684 C2686 ) C2684_=_C2687( C2684 C2687 ) C2684_=_C2688( C2684 C2688 ) \nC2684_=_C2691( C2684 C2691 ) C2684_=_C2692( C2684 C2692 ) C2684_=_C2693( C2684 C2693 ) C2684_=_C2694( C2684 C2694 ) C2684_=_C2695( C2684 C2695 ) C2684_=_C2696( C2684 C2696 ) \nC2684_=_C2697( C2684 C2697 ) C2684_=_C2698( C2684 C2698 ) C2684_=_C3067( C2684 C3067 ) C2686_=_C2687( C2686 C2687 ) C2686_=_C2688( C2686 C2688 ) C2686_=_C2691( C2686 C2691 ) \nC2686_=_C2692( C2686 C2692 ) C2686_=_C2693( C2686 C2693 ) C2686_=_C2694( C2686 C2694 ) C2686_=_C2695( C2686 C2695 ) C2686_=_C2696( C2686 C2696 ) C2686_=_C2697( C2686 C2697 ) \nC2686_=_C2698( C2686 C2698 ) C2686_=_C3297( C2686 C3297 ) C2687_=_C2688( C2687 C2688 ) C2687_=_C2691( C2687 C2691 ) C2687_=_C2692( C2687 C2692 ) C2687_=_C2693( C2687 C2693 ) \nC2687_=_C2694( C2687 C2694 ) C2687_=_C2695( C2687 C2695 ) C2687_=_C2696( C2687 C2696 ) C2687_=_C2697( C2687 C2697 ) C2687_=_C2698( C2687 C2698 ) C2687_=_C3246( C2687 C3246 ) \nC2687_=_C3275( C2687 C3275 ) C2687_=_C3297( C2687 C3297 ) C2687_=_C3437( C2687 C3437 ) C2687_=_C3438( C2687 C3438 ) C2687_=_C3439( C2687 C3439 ) C2687_=_C3441( C2687 C3441 ) \nC2687_=_C3442( C2687 C3442 ) C2687_=_C3443( C2687 C3443 ) C2687_=_C3445( C2687 C3445 ) C2687_=_C3446( C2687 C3446 ) C2687_=_C3447( C2687 C3447 ) C2687_=_C3448( C2687 C3448 ) \nC2687_=_C3449(</w:t>
      </w:r>
    </w:p>
    <w:p>
      <w:pPr>
        <w:pStyle w:val="PreformattedText"/>
        <w:bidi w:val="0"/>
        <w:spacing w:before="0" w:after="0"/>
        <w:jc w:val="left"/>
        <w:rPr/>
      </w:pPr>
      <w:r>
        <w:rPr/>
        <w:t xml:space="preserve"> </w:t>
      </w:r>
      <w:r>
        <w:rPr/>
        <w:t>C2687 C3449 ) C2687_=_C3450( C2687 C3450 ) C2688_=_C2691( C2688 C2691 ) C2688_=_C2692( C2688 C2692 ) C2688_=_C2693( C2688 C2693 ) C2688_=_C2694( C2688 C2694 ) \nC2688_=_C2695( C2688 C2695 ) C2688_=_C2696( C2688 C2696 ) C2688_=_C2697( C2688 C2697 ) C2688_=_C2698( C2688 C2698 ) C2688_=_C3074( C2688 C3074 ) C2691_=_C2692( C2691 C2692 ) \nC2691_=_C2693( C2691 C2693 ) C2691_=_C2694( C2691 C2694 ) C2691_=_C2695( C2691 C2695 ) C2691_=_C2696( C2691 C2696 ) C2691_=_C2697( C2691 C2697 ) C2691_=_C2698( C2691 C2698 ) \nC2691_=_C2837( C2691 C2837 ) C2691_=_C3175( C2691 C3175 ) C2691_=_C3252( C2691 C3252 ) C2691_=_C3619( C2691 C3619 ) C2691_=_C3644( C2691 C3644 ) C2691_=_C3663( C2691 C3663 ) \nC2691_=_C3703( C2691 C3703 ) C2691_=_C3749( C2691 C3749 ) C2691_=_C3781( C2691 C3781 ) C2691_=_C3854( C2691 C3854 ) C2691_=_C3855( C2691 C3855 ) C2691_=_C3856( C2691 C3856 ) \nC2691_=_C3857( C2691 C3857 ) C2691_=_C3858( C2691 C3858 ) C2692_=_C2693( C2692 C2693 ) C2692_=_C2694( C2692 C2694 ) C2692_=_C2695( C2692 C2695 ) C2692_=_C2696( C2692 C2696 ) \nC2692_=_C2697( C2692 C2697 ) C2692_=_C2698( C2692 C2698 ) C2692_=_C3441( C2692 C3441 ) C2692_=_C3590( C2692 C3590 ) C2693_=_C2694( C2693 C2694 ) C2693_=_C2695( C2693 C2695 ) \nC2693_=_C2696( C2693 C2696 ) C2693_=_C2697( C2693 C2697 ) C2693_=_C2698( C2693 C2698 ) C2693_=_C2839( C2693 C2839 ) C2693_=_C3076( C2693 C3076 ) C2694_=_C2695( C2694 C2695 ) \nC2694_=_C2696( C2694 C2696 ) C2694_=_C2697( C2694 C2697 ) C2694_=_C2698( C2694 C2698 ) C2694_=_C2840( C2694 C2840 ) C2694_=_C3077( C2694 C3077 ) C2694_=_C3794( C2694 C3794 ) \nC2694_=_C3855( C2694 C3855 ) C2695_=_C2696( C2695 C2696 ) C2695_=_C2697( C2695 C2697 ) C2695_=_C2698( C2695 C2698 ) C2695_=_C3443( C2695 C3443 ) C2695_=_C3646( C2695 C3646 ) \nC2696_=_C2697( C2696 C2697 ) C2696_=_C2698( C2696 C2698 ) C2696_=_C2841( C2696 C2841 ) C2696_=_C3177( C2696 C3177 ) C2696_=_C3647( C2696 C3647 ) C2696_=_C3751( C2696 C3751 ) \nC2696_=_C3856( C2696 C3856 ) C2697_=_C2698( C2697 C2698 ) C2697_=_C3448( C2697 C3448 ) C2697_=_C3798( C2697 C3798 ) C2697_=_C4069( C2697 C4069 ) C2698_=_C3450( C2698 C3450 ) \nC2702_=_C2951( C2702 C2951 ) C2702_=_C3289( C2702 C3289 ) C2702_=_C3338( C2702 C3338 ) C2702_=_C3661( C2702 C3661 ) C2702_=_C3749( C2702 C3749 ) C2702_=_C3750( C2702 C3750 ) \nC2702_=_C3751( C2702 C3751 ) C2702_=_C3752( C2702 C3752 ) C2702_=_C3753( C2702 C3753 ) C2702_=_C3754( C2702 C3754 ) C2762_=_C2763( C2762 C2763 ) C2762_=_C2773( C2762 C2773 ) \nC2762_=_C3424( C2762 C3424 ) C2762_=_C3461( C2762 C3461 ) C2762_=_C3484( C2762 C3484 ) C2762_=_C3572( C2762 C3572 ) C2762_=_C3588( C2762 C3588 ) C2762_=_C3589( C2762 C3589 ) \nC2762_=_C3590( C2762 C3590 ) C2762_=_C3591( C2762 C3591 ) C2762_=_C3592( C2762 C3592 ) C2762_=_C3594( C2762 C3594 ) C2762_=_C3595( C2762 C3595 ) C2762_=_C3596( C2762 C3596 ) \nC2763_=_C2781( C2763 C2781 ) C2763_=_C2987( C2763 C2987 ) C2763_=_C3044( C2763 C3044 ) C2763_=_C3280( C2763 C3280 ) C2763_=_C3468( C2763 C3468 ) C2763_=_C3583( C2763 C3583 ) \nC2763_=_C3765( C2763 C3765 ) C2763_=_C3934( C2763 C3934 ) C2763_=_C3990( C2763 C3990 ) C2763_=_C3991( C2763 C3991 ) C2763_=_C3992( C2763 C3992 ) C2763_=_C3993( C2763 C3993 ) \nC2763_=_C3994( C2763 C3994 ) C2763_=_C3995( C2763 C3995 ) C2773_=_C2781( C2773 C2781 ) C2773_=_C3424( C2773 C3424 ) C2773_=_C3461( C2773 C3461 ) C2773_=_C3484( C2773 C3484 ) \nC2773_=_C3572( C2773 C3572 ) C2773_=_C3588( C2773 C3588 ) C2773_=_C3589( C2773 C3589 ) C2773_=_C3590( C2773 C3590 ) C2773_=_C3591( C2773 C3591 ) C2773_=_C3592( C2773 C3592 ) \nC2773_=_C3594( C2773 C3594 ) C2773_=_C3595( C2773 C3595 ) C2773_=_C3596( C2773 C3596 ) C2781_=_C2987( C2781 C2987 ) C2781_=_C3044( C2781 C3044 ) C2781_=_C3280( C2781 C3280 ) \nC2781_=_C3468( C2781 C3468 ) C2781_=_C3583( C2781 C3583 ) C2781_=_C3765( C2781 C3765 ) C2781_=_C3934( C2781 C3934 ) C2781_=_C3990( C2781 C3990 ) C2781_=_C3991( C2781 C3991 ) \nC2781_=_C3992( C2781 C3992 ) C2781_=_C3993( C2781 C3993 ) C2781_=_C3994( C2781 C3994 ) C2781_=_C3995( C2781 C3995 ) C2809_=_C2812( C2809 C2812 ) C2809_=_C2820( C2809 C2820 ) \nC2809_=_C3567( C2809 C3567 ) C2809_=_C3643( C2809 C3643 ) C2809_=_C3644( C2809 C3644 ) C2809_=_C3645( C2809 C3645 ) C2809_=_C3646( C2809 C3646 ) C2809_=_C3647( C2809 C3647 ) \nC2809_=_C3648( C2809 C3648 ) C2809_=_C3649( C2809 C3649 ) C2809_=_C3650( C2809 C3650 ) C2809_=_C3651( C2809 C3651 ) C2809_=_C3652( C2809 C3652 ) C2812_=_C2820( C2812 C2820 ) \nC2812_=_C3135( C2812 C3135 ) C2812_=_C3538( C2812 C3538 ) C2812_=_C3662( C2812 C3662 ) C2812_=_C3709( C2812 C3709 ) C2812_=_C3790( C2812 C3790 ) C2812_=_C3792( C2812 C3792 ) \nC2812_=_C3793( C2812 C3793 ) C2812_=_C3794( C2812 C3794 ) C2812_=_C3795( C2812 C3795 ) C2812_=_C3796( C2812 C3796 ) C2812_=_C3797( C2812 C3797 ) C2812_=_C3798( C2812 C3798 ) \nC2812_=_C3799( C2812 C3799 ) C2812_=_C3800( C2812 C3800 ) C2812_=_C3802( C2812 C3802 ) C2820_=_C2972( C2820 C2972 ) C2820_=_C3141( C2820 C3141 ) C2820_=_C3229( C2820 C3229 ) \nC2820_=_C3245( C2820 C3245 ) C2820_=_C3351( C2820 C3351 ) C2820_=_C3365( C2820 C3365 ) C2820_=_C3410( C2820 C3410 ) C2820_=_C3507( C2820 C3507 ) C2820_=_C3708( C2820 C3708 ) \nC2820_=_C3713( C2820 C3713 ) C2820_=_C4054( C2820 C4054 ) C2820_=_C4069( C2820 C4069 ) C2820_=_C4076( C2820 C4076 ) C2820_=_C4082( C2820 C4082 ) C2830_=_C2832( C2830 C2832 ) \nC2830_=_C2833( C2830 C2833 ) C2830_=_C2834( C2830 C2834 ) C2830_=_C2837( C2830 C2837 ) C2830_=_C2838( C2830 C2838 ) C2830_=_C2839( C2830 C2839 ) C2830_=_C2840( C2830 C2840 ) \nC2830_=_C2841( C2830 C2841 ) C2830_=_C2842( C2830 C2842 ) C2830_=_C2843( C2830 C2843 ) C2830_=_C2844( C2830 C2844 ) C2830_=_C2845( C2830 C2845 ) C2830_=_C2897( C2830 C2897 ) \nC2830_=_C2898( C2830 C2898 ) C2832_=_C2833( C2832 C2833 ) C2832_=_C2834( C2832 C2834 ) C2832_=_C2837( C2832 C2837 ) C2832_=_C2838( C2832 C2838 ) C2832_=_C2839( C2832 C2839 ) \nC2832_=_C2840( C2832 C2840 ) C2832_=_C2841( C2832 C2841 ) C2832_=_C2842( C2832 C2842 ) C2832_=_C2843( C2832 C2843 ) C2832_=_C2844( C2832 C2844 ) C2832_=_C2845( C2832 C2845 ) \nC2833_=_C2834( C2833 C2834 ) C2833_=_C2837( C2833 C2837 ) C2833_=_C2838( C2833 C2838 ) C2833_=_C2839( C2833 C2839 ) C2833_=_C2840( C2833 C2840 ) C2833_=_C2841( C2833 C2841 ) \nC2833_=_C2842( C2833 C2842 ) C2833_=_C2843( C2833 C2843 ) C2833_=_C2844( C2833 C2844 ) C2833_=_C2845( C2833 C2845 ) C2833_=_C3424( C2833 C3424 ) C2834_=_C2837( C2834 C2837 ) \nC2834_=_C2838( C2834 C2838 ) C2834_=_C2839( C2834 C2839 ) C2834_=_C2840( C2834 C2840 ) C2834_=_C2841( C2834 C2841 ) C2834_=_C2842( C2834 C2842 ) C2834_=_C2843( C2834 C2843 ) \nC2834_=_C2844( C2834 C2844 ) C2834_=_C2845( C2834 C2845 ) C2837_=_C2838( C2837 C2838 ) C2837_=_C2839( C2837 C2839 ) C2837_=_C2840( C2837 C2840 ) C2837_=_C2841( C2837 C2841 ) \nC2837_=_C2842( C2837 C2842 ) C2837_=_C2843( C2837 C2843 ) C2837_=_C2844( C2837 C2844 ) C2837_=_C2845( C2837 C2845 ) C2837_=_C3175( C2837 C3175 ) C2837_=_C3252( C2837 C3252 ) \nC2837_=_C3619( C2837 C3619 ) C2837_=_C3644( C2837 C3644 ) C2837_=_C3663( C2837 C3663 ) C2837_=_C3703( C2837 C3703 ) C2837_=_C3749( C2837 C3749 ) C2837_=_C3781( C2837 C3781 ) \nC2837_=_C3854( C2837 C3854 ) C2837_=_C3855( C2837 C3855 ) C2837_=_C3856( C2837 C3856 ) C2837_=_C3857( C2837 C3857 ) C2837_=_C3858( C2837 C3858 ) C2838_=_C2839( C2838 C2839 ) \nC2838_=_C2840( C2838 C2840 ) C2838_=_C2841( C2838 C2841 ) C2838_=_C2842( C2838 C2842 ) C2838_=_C2843( C2838 C2843 ) C2838_=_C2844( C2838 C2844 ) C2838_=_C2845( C2838 C2845 ) \nC2838_=_C3792( C2838 C3792 ) C2839_=_C2840( C2839 C2840 ) C2839_=_C2841( C2839 C2841 ) C2839_=_C2842( C2839 C2842 ) C2839_=_C2843( C2839 C2843 ) C2839_=_C2844( C2839 C2844 ) \nC2839_=_C2845( C2839 C2845 ) C2839_=_C3076( C2839 C3076 ) C2840_=_C2841( C2840 C2841 ) C2840_=_C2842( C2840 C2842 ) C2840_=_C2843( C2840 C2843 ) C2840_=_C2844( C2840 C2844 ) \nC2840_=_C2845( C2840 C2845 ) C2840_=_C3077( C2840 C3077 ) C2840_=_C3794( C2840 C3794 ) C2840_=_C3855( C2840 C3855 ) C2841_=_C2842( C2841 C2842 ) C2841_=_C2843( C2841 C2843 ) \nC2841_=_C2844( C2841 C2844 ) C2841_=_C2845( C2841 C2845 ) C2841_=_C3177( C2841 C3177 ) C2841_=_C3647( C2841 C3647 ) C2841_=_C3751( C2841 C3751 ) C2841_=_C3856( C2841 C3856 ) \nC2842_=_C2843( C2842 C2843 ) C2842_=_C2844( C2842 C2844 ) C2842_=_C2845( C2842 C2845 ) C2843_=_C2844( C2843 C2844 ) C2843_=_C2845( C2843 C2845 ) C2844_=_C2845( C2844 C2845 ) \nC2845_=_C3652( C2845 C3652 ) C2845_=_C3802( C2845 C3802 ) C2845_=_C4082( C2845 C4082 ) C2878_=_C2897( C2878 C2897 ) C2878_=_C2933( C2878 C2933 ) C2878_=_C3067( C2878 C3067 ) \nC2878_=_C3069( C2878 C3069 ) C2878_=_C3070( C2878 C3070 ) C2878_=_C3071( C2878 C3071 ) C2878_=_C3072( C2878 C3072 ) C2878_=_C3073( C2878 C3073 ) C2878_=_C3074( C2878 C3074 ) \nC2878_=_C3075( C2878 C3075 ) C2878_=_C3076( C2878 C3076 ) C2878_=_C3077( C2878 C3077 ) C2878_=_C3078( C2878 C3078 ) C2878_=_C3079( C2878 C3079 ) C2878_=_C3080( C2878 C3080 ) \nC2897_=_C2898( C2897 C2898 ) C2897_=_C2933( C2897 C2933 ) C2897_=_C3067( C2897 C3067 ) C2897_=_C3069( C2897 C3069 ) C2897_=_C3070( C2897 C3070 ) C2897_=_C3071( C2897 C3071 ) \nC2897_=_C3072( C2897 C3072 ) C2897_=_C3073( C2897 C3073 ) C2897_=_C3074( C2897 C3074 ) C2897_=_C3075( C2897 C3075 ) C2897_=_C3076( C2897 C3076 ) C2897_=_C3077( C2897 C3077 ) \nC2897_=_C3078( C2897 C3078 ) C2897_=_C3079( C2897 C3079 ) C2897_=_C3080( C2897 C3080 ) C2898_=_C3037( C2898 C3037 ) C2898_=_C3168( C2898 C3168 ) C2898_=_C3169( C2898 C3169 ) \nC2898_=_C3170( C2898 C3170 ) C2898_=_C3173( C2898 C3173 ) C2898_=_C3174( C2898 C3174 ) C2898_=_C3175( C2898 C3175 ) C2898_=_C3176( C2898 C3176 ) C2898_=_C3177( C2898 C3177 ) \nC2898_=_C3178( C2898 C3178 ) C2898_=_C3179( C2898 C3179 ) C2898_=_C3180( C2898 C3180 ) C2898_=_C3181( C2898 C3181 ) C2933_=_C3067( C2933 C3067 ) C2933_=_C3069( C2933 C3069 ) \nC2933_=_C3070( C2933 C3070 ) C2933_=_C3071( C2933 C3071 ) C2933_=_C3072( C2933 C3072 ) C2933_=_C3073( C2933 C3073 ) C2933_=_C3074( C2933 C3074 ) C2933_=_C3075( C2933 C3075 ) \nC2933_=_C3076( C2933 C3076 ) C2933_=_C3077( C2933 C3077 ) C2933_=_C3078(</w:t>
      </w:r>
    </w:p>
    <w:p>
      <w:pPr>
        <w:pStyle w:val="PreformattedText"/>
        <w:bidi w:val="0"/>
        <w:spacing w:before="0" w:after="0"/>
        <w:jc w:val="left"/>
        <w:rPr/>
      </w:pPr>
      <w:r>
        <w:rPr/>
        <w:t xml:space="preserve"> </w:t>
      </w:r>
      <w:r>
        <w:rPr/>
        <w:t>C2933 C3078 ) C2933_=_C3079( C2933 C3079 ) C2933_=_C3080( C2933 C3080 ) C2951_=_C3289( C2951 C3289 ) \nC2951_=_C3338( C2951 C3338 ) C2951_=_C3661( C2951 C3661 ) C2951_=_C3749( C2951 C3749 ) C2951_=_C3750( C2951 C3750 ) C2951_=_C3751( C2951 C3751 ) C2951_=_C3752( C2951 C3752 ) \nC2951_=_C3753( C2951 C3753 ) C2951_=_C3754( C2951 C3754 ) C2972_=_C3141( C2972 C3141 ) C2972_=_C3229( C2972 C3229 ) C2972_=_C3245( C2972 C3245 ) C2972_=_C3351( C2972 C3351 ) \nC2972_=_C3365( C2972 C3365 ) C2972_=_C3410( C2972 C3410 ) C2972_=_C3507( C2972 C3507 ) C2972_=_C3708( C2972 C3708 ) C2972_=_C3713( C2972 C3713 ) C2972_=_C4054( C2972 C4054 ) \nC2972_=_C4069( C2972 C4069 ) C2972_=_C4076( C2972 C4076 ) C2972_=_C4082( C2972 C4082 ) C2987_=_C3044( C2987 C3044 ) C2987_=_C3280( C2987 C3280 ) C2987_=_C3468( C2987 C3468 ) \nC2987_=_C3583( C2987 C3583 ) C2987_=_C3765( C2987 C3765 ) C2987_=_C3934( C2987 C3934 ) C2987_=_C3990( C2987 C3990 ) C2987_=_C3991( C2987 C3991 ) C2987_=_C3992( C2987 C3992 ) \nC2987_=_C3993( C2987 C3993 ) C2987_=_C3994( C2987 C3994 ) C2987_=_C3995( C2987 C3995 ) C3037_=_C3044( C3037 C3044 ) C3037_=_C3168( C3037 C3168 ) C3037_=_C3169( C3037 C3169 ) \nC3037_=_C3170( C3037 C3170 ) C3037_=_C3173( C3037 C3173 ) C3037_=_C3174( C3037 C3174 ) C3037_=_C3175( C3037 C3175 ) C3037_=_C3176( C3037 C3176 ) C3037_=_C3177( C3037 C3177 ) \nC3037_=_C3178( C3037 C3178 ) C3037_=_C3179( C3037 C3179 ) C3037_=_C3180( C3037 C3180 ) C3037_=_C3181( C3037 C3181 ) C3044_=_C3280( C3044 C3280 ) C3044_=_C3468( C3044 C3468 ) \nC3044_=_C3583( C3044 C3583 ) C3044_=_C3765( C3044 C3765 ) C3044_=_C3934( C3044 C3934 ) C3044_=_C3990( C3044 C3990 ) C3044_=_C3991( C3044 C3991 ) C3044_=_C3992( C3044 C3992 ) \nC3044_=_C3993( C3044 C3993 ) C3044_=_C3994( C3044 C3994 ) C3044_=_C3995( C3044 C3995 ) C3067_=_C3069( C3067 C3069 ) C3067_=_C3070( C3067 C3070 ) C3067_=_C3071( C3067 C3071 ) \nC3067_=_C3072( C3067 C3072 ) C3067_=_C3073( C3067 C3073 ) C3067_=_C3074( C3067 C3074 ) C3067_=_C3075( C3067 C3075 ) C3067_=_C3076( C3067 C3076 ) C3067_=_C3077( C3067 C3077 ) \nC3067_=_C3078( C3067 C3078 ) C3067_=_C3079( C3067 C3079 ) C3067_=_C3080( C3067 C3080 ) C3069_=_C3070( C3069 C3070 ) C3069_=_C3071( C3069 C3071 ) C3069_=_C3072( C3069 C3072 ) \nC3069_=_C3073( C3069 C3073 ) C3069_=_C3074( C3069 C3074 ) C3069_=_C3075( C3069 C3075 ) C3069_=_C3076( C3069 C3076 ) C3069_=_C3077( C3069 C3077 ) C3069_=_C3078( C3069 C3078 ) \nC3069_=_C3079( C3069 C3079 ) C3069_=_C3080( C3069 C3080 ) C3070_=_C3071( C3070 C3071 ) C3070_=_C3072( C3070 C3072 ) C3070_=_C3073( C3070 C3073 ) C3070_=_C3074( C3070 C3074 ) \nC3070_=_C3075( C3070 C3075 ) C3070_=_C3076( C3070 C3076 ) C3070_=_C3077( C3070 C3077 ) C3070_=_C3078( C3070 C3078 ) C3070_=_C3079( C3070 C3079 ) C3070_=_C3080( C3070 C3080 ) \nC3071_=_C3072( C3071 C3072 ) C3071_=_C3073( C3071 C3073 ) C3071_=_C3074( C3071 C3074 ) C3071_=_C3075( C3071 C3075 ) C3071_=_C3076( C3071 C3076 ) C3071_=_C3077( C3071 C3077 ) \nC3071_=_C3078( C3071 C3078 ) C3071_=_C3079( C3071 C3079 ) C3071_=_C3080( C3071 C3080 ) C3071_=_C3169( C3071 C3169 ) C3072_=_C3073( C3072 C3073 ) C3072_=_C3074( C3072 C3074 ) \nC3072_=_C3075( C3072 C3075 ) C3072_=_C3076( C3072 C3076 ) C3072_=_C3077( C3072 C3077 ) C3072_=_C3078( C3072 C3078 ) C3072_=_C3079( C3072 C3079 ) C3072_=_C3080( C3072 C3080 ) \nC3072_=_C3170( C3072 C3170 ) C3073_=_C3074( C3073 C3074 ) C3073_=_C3075( C3073 C3075 ) C3073_=_C3076( C3073 C3076 ) C3073_=_C3077( C3073 C3077 ) C3073_=_C3078( C3073 C3078 ) \nC3073_=_C3079( C3073 C3079 ) C3073_=_C3080( C3073 C3080 ) C3074_=_C3075( C3074 C3075 ) C3074_=_C3076( C3074 C3076 ) C3074_=_C3077( C3074 C3077 ) C3074_=_C3078( C3074 C3078 ) \nC3074_=_C3079( C3074 C3079 ) C3074_=_C3080( C3074 C3080 ) C3075_=_C3076( C3075 C3076 ) C3075_=_C3077( C3075 C3077 ) C3075_=_C3078( C3075 C3078 ) C3075_=_C3079( C3075 C3079 ) \nC3075_=_C3080( C3075 C3080 ) C3075_=_C3174( C3075 C3174 ) C3076_=_C3077( C3076 C3077 ) C3076_=_C3078( C3076 C3078 ) C3076_=_C3079( C3076 C3079 ) C3076_=_C3080( C3076 C3080 ) \nC3077_=_C3078( C3077 C3078 ) C3077_=_C3079( C3077 C3079 ) C3077_=_C3080( C3077 C3080 ) C3077_=_C3794( C3077 C3794 ) C3077_=_C3855( C3077 C3855 ) C3078_=_C3079( C3078 C3079 ) \nC3078_=_C3080( C3078 C3080 ) C3078_=_C3178( C3078 C3178 ) C3079_=_C3080( C3079 C3080 ) C3135_=_C3141( C3135 C3141 ) C3135_=_C3538( C3135 C3538 ) C3135_=_C3662( C3135 C3662 ) \nC3135_=_C3709( C3135 C3709 ) C3135_=_C3790( C3135 C3790 ) C3135_=_C3792( C3135 C3792 ) C3135_=_C3793( C3135 C3793 ) C3135_=_C3794( C3135 C3794 ) C3135_=_C3795( C3135 C3795 ) \nC3135_=_C3796( C3135 C3796 ) C3135_=_C3797( C3135 C3797 ) C3135_=_C3798( C3135 C3798 ) C3135_=_C3799( C3135 C3799 ) C3135_=_C3800( C3135 C3800 ) C3135_=_C3802( C3135 C3802 ) \nC3141_=_C3229( C3141 C3229 ) C3141_=_C3245( C3141 C3245 ) C3141_=_C3351( C3141 C3351 ) C3141_=_C3365( C3141 C3365 ) C3141_=_C3410( C3141 C3410 ) C3141_=_C3507( C3141 C3507 ) \nC3141_=_C3708( C3141 C3708 ) C3141_=_C3713( C3141 C3713 ) C3141_=_C4054( C3141 C4054 ) C3141_=_C4069( C3141 C4069 ) C3141_=_C4076( C3141 C4076 ) C3141_=_C4082( C3141 C4082 ) \nC3168_=_C3169( C3168 C3169 ) C3168_=_C3170( C3168 C3170 ) C3168_=_C3173( C3168 C3173 ) C3168_=_C3174( C3168 C3174 ) C3168_=_C3175( C3168 C3175 ) C3168_=_C3176( C3168 C3176 ) \nC3168_=_C3177( C3168 C3177 ) C3168_=_C3178( C3168 C3178 ) C3168_=_C3179( C3168 C3179 ) C3168_=_C3180( C3168 C3180 ) C3168_=_C3181( C3168 C3181 ) C3168_=_C3275( C3168 C3275 ) \nC3168_=_C3280( C3168 C3280 ) C3169_=_C3170( C3169 C3170 ) C3169_=_C3173( C3169 C3173 ) C3169_=_C3174( C3169 C3174 ) C3169_=_C3175( C3169 C3175 ) C3169_=_C3176( C3169 C3176 ) \nC3169_=_C3177( C3169 C3177 ) C3169_=_C3178( C3169 C3178 ) C3169_=_C3179( C3169 C3179 ) C3169_=_C3180( C3169 C3180 ) C3169_=_C3181( C3169 C3181 ) C3170_=_C3173( C3170 C3173 ) \nC3170_=_C3174( C3170 C3174 ) C3170_=_C3175( C3170 C3175 ) C3170_=_C3176( C3170 C3176 ) C3170_=_C3177( C3170 C3177 ) C3170_=_C3178( C3170 C3178 ) C3170_=_C3179( C3170 C3179 ) \nC3170_=_C3180( C3170 C3180 ) C3170_=_C3181( C3170 C3181 ) C3173_=_C3174( C3173 C3174 ) C3173_=_C3175( C3173 C3175 ) C3173_=_C3176( C3173 C3176 ) C3173_=_C3177( C3173 C3177 ) \nC3173_=_C3178( C3173 C3178 ) C3173_=_C3179( C3173 C3179 ) C3173_=_C3180( C3173 C3180 ) C3173_=_C3181( C3173 C3181 ) C3173_=_C3643( C3173 C3643 ) C3174_=_C3175( C3174 C3175 ) \nC3174_=_C3176( C3174 C3176 ) C3174_=_C3177( C3174 C3177 ) C3174_=_C3178( C3174 C3178 ) C3174_=_C3179( C3174 C3179 ) C3174_=_C3180( C3174 C3180 ) C3174_=_C3181( C3174 C3181 ) \nC3175_=_C3176( C3175 C3176 ) C3175_=_C3177( C3175 C3177 ) C3175_=_C3178( C3175 C3178 ) C3175_=_C3179( C3175 C3179 ) C3175_=_C3180( C3175 C3180 ) C3175_=_C3181( C3175 C3181 ) \nC3175_=_C3252( C3175 C3252 ) C3175_=_C3619( C3175 C3619 ) C3175_=_C3644( C3175 C3644 ) C3175_=_C3663( C3175 C3663 ) C3175_=_C3703( C3175 C3703 ) C3175_=_C3749( C3175 C3749 ) \nC3175_=_C3781( C3175 C3781 ) C3175_=_C3854( C3175 C3854 ) C3175_=_C3855( C3175 C3855 ) C3175_=_C3856( C3175 C3856 ) C3175_=_C3857( C3175 C3857 ) C3175_=_C3858( C3175 C3858 ) \nC3176_=_C3177( C3176 C3177 ) C3176_=_C3178( C3176 C3178 ) C3176_=_C3179( C3176 C3179 ) C3176_=_C3180( C3176 C3180 ) C3176_=_C3181( C3176 C3181 ) C3177_=_C3178( C3177 C3178 ) \nC3177_=_C3179( C3177 C3179 ) C3177_=_C3180( C3177 C3180 ) C3177_=_C3181( C3177 C3181 ) C3177_=_C3647( C3177 C3647 ) C3177_=_C3751( C3177 C3751 ) C3177_=_C3856( C3177 C3856 ) \nC3178_=_C3179( C3178 C3179 ) C3178_=_C3180( C3178 C3180 ) C3178_=_C3181( C3178 C3181 ) C3179_=_C3180( C3179 C3180 ) C3179_=_C3181( C3179 C3181 ) C3180_=_C3181( C3180 C3181 ) \nC3229_=_C3245( C3229 C3245 ) C3229_=_C3351( C3229 C3351 ) C3229_=_C3365( C3229 C3365 ) C3229_=_C3410( C3229 C3410 ) C3229_=_C3507( C3229 C3507 ) C3229_=_C3708( C3229 C3708 ) \nC3229_=_C3713( C3229 C3713 ) C3229_=_C4054( C3229 C4054 ) C3229_=_C4069( C3229 C4069 ) C3229_=_C4076( C3229 C4076 ) C3229_=_C4082( C3229 C4082 ) C3245_=_C3351( C3245 C3351 ) \nC3245_=_C3365( C3245 C3365 ) C3245_=_C3410( C3245 C3410 ) C3245_=_C3507( C3245 C3507 ) C3245_=_C3708( C3245 C3708 ) C3245_=_C3713( C3245 C3713 ) C3245_=_C4054( C3245 C4054 ) \nC3245_=_C4069( C3245 C4069 ) C3245_=_C4076( C3245 C4076 ) C3245_=_C4082( C3245 C4082 ) C3246_=_C3252( C3246 C3252 ) C3246_=_C3275( C3246 C3275 ) C3246_=_C3297( C3246 C3297 ) \nC3246_=_C3437( C3246 C3437 ) C3246_=_C3438( C3246 C3438 ) C3246_=_C3439( C3246 C3439 ) C3246_=_C3441( C3246 C3441 ) C3246_=_C3442( C3246 C3442 ) C3246_=_C3443( C3246 C3443 ) \nC3246_=_C3445( C3246 C3445 ) C3246_=_C3446( C3246 C3446 ) C3246_=_C3447( C3246 C3447 ) C3246_=_C3448( C3246 C3448 ) C3246_=_C3449( C3246 C3449 ) C3246_=_C3450( C3246 C3450 ) \nC3252_=_C3619( C3252 C3619 ) C3252_=_C3644( C3252 C3644 ) C3252_=_C3663( C3252 C3663 ) C3252_=_C3703( C3252 C3703 ) C3252_=_C3749( C3252 C3749 ) C3252_=_C3781( C3252 C3781 ) \nC3252_=_C3854( C3252 C3854 ) C3252_=_C3855( C3252 C3855 ) C3252_=_C3856( C3252 C3856 ) C3252_=_C3857( C3252 C3857 ) C3252_=_C3858( C3252 C3858 ) C3275_=_C3280( C3275 C3280 ) \nC3275_=_C3297( C3275 C3297 ) C3275_=_C3437( C3275 C3437 ) C3275_=_C3438( C3275 C3438 ) C3275_=_C3439( C3275 C3439 ) C3275_=_C3441( C3275 C3441 ) C3275_=_C3442( C3275 C3442 ) \nC3275_=_C3443( C3275 C3443 ) C3275_=_C3445( C3275 C3445 ) C3275_=_C3446( C3275 C3446 ) C3275_=_C3447( C3275 C3447 ) C3275_=_C3448( C3275 C3448 ) C3275_=_C3449( C3275 C3449 ) \nC3275_=_C3450( C3275 C3450 ) C3280_=_C3468( C3280 C3468 ) C3280_=_C3583( C3280 C3583 ) C3280_=_C3765( C3280 C3765 ) C3280_=_C3934( C3280 C3934 ) C3280_=_C3990( C3280 C3990 ) \nC3280_=_C3991( C3280 C3991 ) C3280_=_C3992( C3280 C3992 ) C3280_=_C3993( C3280 C3993 ) C3280_=_C3994( C3280 C3994 ) C3280_=_C3995( C3280 C3995 ) C3289_=_C3338( C3289 C3338 ) \nC3289_=_C3661( C3289 C3661 ) C3289_=_C3749( C3289 C3749 ) C3289_=_C3750( C3289 C3750 ) C3289_=_C3751( C3289 C3751 ) C3289_=_C3752( C3289 C3752 ) C3289_=_C3753( C3289 C3753 ) \nC3289_=_C3754( C3289 C3754 ) C3297_=_C3437( C3297 C3437 ) C3297_=_C3438( C3297 C3438 ) C3297_=_C3439( C3297 C3439 ) C3297_=_C3441(</w:t>
      </w:r>
    </w:p>
    <w:p>
      <w:pPr>
        <w:pStyle w:val="PreformattedText"/>
        <w:bidi w:val="0"/>
        <w:spacing w:before="0" w:after="0"/>
        <w:jc w:val="left"/>
        <w:rPr/>
      </w:pPr>
      <w:r>
        <w:rPr/>
        <w:t xml:space="preserve"> </w:t>
      </w:r>
      <w:r>
        <w:rPr/>
        <w:t>C3297 C3441 ) C3297_=_C3442( C3297 C3442 ) \nC3297_=_C3443( C3297 C3443 ) C3297_=_C3445( C3297 C3445 ) C3297_=_C3446( C3297 C3446 ) C3297_=_C3447( C3297 C3447 ) C3297_=_C3448( C3297 C3448 ) C3297_=_C3449( C3297 C3449 ) \nC3297_=_C3450( C3297 C3450 ) C3338_=_C3661( C3338 C3661 ) C3338_=_C3749( C3338 C3749 ) C3338_=_C3750( C3338 C3750 ) C3338_=_C3751( C3338 C3751 ) C3338_=_C3752( C3338 C3752 ) \nC3338_=_C3753( C3338 C3753 ) C3338_=_C3754( C3338 C3754 ) C3351_=_C3365( C3351 C3365 ) C3351_=_C3410( C3351 C3410 ) C3351_=_C3507( C3351 C3507 ) C3351_=_C3708( C3351 C3708 ) \nC3351_=_C3713( C3351 C3713 ) C3351_=_C4054( C3351 C4054 ) C3351_=_C4069( C3351 C4069 ) C3351_=_C4076( C3351 C4076 ) C3351_=_C4082( C3351 C4082 ) C3365_=_C3410( C3365 C3410 ) \nC3365_=_C3507( C3365 C3507 ) C3365_=_C3708( C3365 C3708 ) C3365_=_C3713( C3365 C3713 ) C3365_=_C4054( C3365 C4054 ) C3365_=_C4069( C3365 C4069 ) C3365_=_C4076( C3365 C4076 ) \nC3365_=_C4082( C3365 C4082 ) C3410_=_C3507( C3410 C3507 ) C3410_=_C3708( C3410 C3708 ) C3410_=_C3713( C3410 C3713 ) C3410_=_C4054( C3410 C4054 ) C3410_=_C4069( C3410 C4069 ) \nC3410_=_C4076( C3410 C4076 ) C3410_=_C4082( C3410 C4082 ) C3424_=_C3461( C3424 C3461 ) C3424_=_C3484( C3424 C3484 ) C3424_=_C3572( C3424 C3572 ) C3424_=_C3588( C3424 C3588 ) \nC3424_=_C3589( C3424 C3589 ) C3424_=_C3590( C3424 C3590 ) C3424_=_C3591( C3424 C3591 ) C3424_=_C3592( C3424 C3592 ) C3424_=_C3594( C3424 C3594 ) C3424_=_C3595( C3424 C3595 ) \nC3424_=_C3596( C3424 C3596 ) C3437_=_C3438( C3437 C3438 ) C3437_=_C3439( C3437 C3439 ) C3437_=_C3441( C3437 C3441 ) C3437_=_C3442( C3437 C3442 ) C3437_=_C3443( C3437 C3443 ) \nC3437_=_C3445( C3437 C3445 ) C3437_=_C3446( C3437 C3446 ) C3437_=_C3447( C3437 C3447 ) C3437_=_C3448( C3437 C3448 ) C3437_=_C3449( C3437 C3449 ) C3437_=_C3450( C3437 C3450 ) \nC3437_=_C3619( C3437 C3619 ) C3438_=_C3439( C3438 C3439 ) C3438_=_C3441( C3438 C3441 ) C3438_=_C3442( C3438 C3442 ) C3438_=_C3443( C3438 C3443 ) C3438_=_C3445( C3438 C3445 ) \nC3438_=_C3446( C3438 C3446 ) C3438_=_C3447( C3438 C3447 ) C3438_=_C3448( C3438 C3448 ) C3438_=_C3449( C3438 C3449 ) C3438_=_C3450( C3438 C3450 ) C3438_=_C3703( C3438 C3703 ) \nC3438_=_C3708( C3438 C3708 ) C3439_=_C3441( C3439 C3441 ) C3439_=_C3442( C3439 C3442 ) C3439_=_C3443( C3439 C3443 ) C3439_=_C3445( C3439 C3445 ) C3439_=_C3446( C3439 C3446 ) \nC3439_=_C3447( C3439 C3447 ) C3439_=_C3448( C3439 C3448 ) C3439_=_C3449( C3439 C3449 ) C3439_=_C3450( C3439 C3450 ) C3439_=_C3781( C3439 C3781 ) C3441_=_C3442( C3441 C3442 ) \nC3441_=_C3443( C3441 C3443 ) C3441_=_C3445( C3441 C3445 ) C3441_=_C3446( C3441 C3446 ) C3441_=_C3447( C3441 C3447 ) C3441_=_C3448( C3441 C3448 ) C3441_=_C3449( C3441 C3449 ) \nC3441_=_C3450( C3441 C3450 ) C3441_=_C3590( C3441 C3590 ) C3442_=_C3443( C3442 C3443 ) C3442_=_C3445( C3442 C3445 ) C3442_=_C3446( C3442 C3446 ) C3442_=_C3447( C3442 C3447 ) \nC3442_=_C3448( C3442 C3448 ) C3442_=_C3449( C3442 C3449 ) C3442_=_C3450( C3442 C3450 ) C3442_=_C3854( C3442 C3854 ) C3443_=_C3445( C3443 C3445 ) C3443_=_C3446( C3443 C3446 ) \nC3443_=_C3447( C3443 C3447 ) C3443_=_C3448( C3443 C3448 ) C3443_=_C3449( C3443 C3449 ) C3443_=_C3450( C3443 C3450 ) C3443_=_C3646( C3443 C3646 ) C3445_=_C3446( C3445 C3446 ) \nC3445_=_C3447( C3445 C3447 ) C3445_=_C3448( C3445 C3448 ) C3445_=_C3449( C3445 C3449 ) C3445_=_C3450( C3445 C3450 ) C3445_=_C3991( C3445 C3991 ) C3446_=_C3447( C3446 C3447 ) \nC3446_=_C3448( C3446 C3448 ) C3446_=_C3449( C3446 C3449 ) C3446_=_C3450( C3446 C3450 ) C3446_=_C3993( C3446 C3993 ) C3447_=_C3448( C3447 C3448 ) C3447_=_C3449( C3447 C3449 ) \nC3447_=_C3450( C3447 C3450 ) C3447_=_C3797( C3447 C3797 ) C3447_=_C3857( C3447 C3857 ) C3448_=_C3449( C3448 C3449 ) C3448_=_C3450( C3448 C3450 ) C3448_=_C3798( C3448 C3798 ) \nC3448_=_C4069( C3448 C4069 ) C3449_=_C3450( C3449 C3450 ) C3449_=_C3800( C3449 C3800 ) C3449_=_C3995( C3449 C3995 ) C3461_=_C3468( C3461 C3468 ) C3461_=_C3484( C3461 C3484 ) \nC3461_=_C3572( C3461 C3572 ) C3461_=_C3588( C3461 C3588 ) C3461_=_C3589( C3461 C3589 ) C3461_=_C3590( C3461 C3590 ) C3461_=_C3591( C3461 C3591 ) C3461_=_C3592( C3461 C3592 ) \nC3461_=_C3594( C3461 C3594 ) C3461_=_C3595( C3461 C3595 ) C3461_=_C3596( C3461 C3596 ) C3468_=_C3583( C3468 C3583 ) C3468_=_C3765( C3468 C3765 ) C3468_=_C3934( C3468 C3934 ) \nC3468_=_C3990( C3468 C3990 ) C3468_=_C3991( C3468 C3991 ) C3468_=_C3992( C3468 C3992 ) C3468_=_C3993( C3468 C3993 ) C3468_=_C3994( C3468 C3994 ) C3468_=_C3995( C3468 C3995 ) \nC3484_=_C3572( C3484 C3572 ) C3484_=_C3588( C3484 C3588 ) C3484_=_C3589( C3484 C3589 ) C3484_=_C3590( C3484 C3590 ) C3484_=_C3591( C3484 C3591 ) C3484_=_C3592( C3484 C3592 ) \nC3484_=_C3594( C3484 C3594 ) C3484_=_C3595( C3484 C3595 ) C3484_=_C3596( C3484 C3596 ) C3507_=_C3708( C3507 C3708 ) C3507_=_C3713( C3507 C3713 ) C3507_=_C4054( C3507 C4054 ) \nC3507_=_C4069( C3507 C4069 ) C3507_=_C4076( C3507 C4076 ) C3507_=_C4082( C3507 C4082 ) C3538_=_C3662( C3538 C3662 ) C3538_=_C3709( C3538 C3709 ) C3538_=_C3790( C3538 C3790 ) \nC3538_=_C3792( C3538 C3792 ) C3538_=_C3793( C3538 C3793 ) C3538_=_C3794( C3538 C3794 ) C3538_=_C3795( C3538 C3795 ) C3538_=_C3796( C3538 C3796 ) C3538_=_C3797( C3538 C3797 ) \nC3538_=_C3798( C3538 C3798 ) C3538_=_C3799( C3538 C3799 ) C3538_=_C3800( C3538 C3800 ) C3538_=_C3802( C3538 C3802 ) C3567_=_C3643( C3567 C3643 ) C3567_=_C3644( C3567 C3644 ) \nC3567_=_C3645( C3567 C3645 ) C3567_=_C3646( C3567 C3646 ) C3567_=_C3647( C3567 C3647 ) C3567_=_C3648( C3567 C3648 ) C3567_=_C3649( C3567 C3649 ) C3567_=_C3650( C3567 C3650 ) \nC3567_=_C3651( C3567 C3651 ) C3567_=_C3652( C3567 C3652 ) C3572_=_C3588( C3572 C3588 ) C3572_=_C3589( C3572 C3589 ) C3572_=_C3590( C3572 C3590 ) C3572_=_C3591( C3572 C3591 ) \nC3572_=_C3592( C3572 C3592 ) C3572_=_C3594( C3572 C3594 ) C3572_=_C3595( C3572 C3595 ) C3572_=_C3596( C3572 C3596 ) C3583_=_C3765( C3583 C3765 ) C3583_=_C3934( C3583 C3934 ) \nC3583_=_C3990( C3583 C3990 ) C3583_=_C3991( C3583 C3991 ) C3583_=_C3992( C3583 C3992 ) C3583_=_C3993( C3583 C3993 ) C3583_=_C3994( C3583 C3994 ) C3583_=_C3995( C3583 C3995 ) \nC3588_=_C3589( C3588 C3589 ) C3588_=_C3590( C3588 C3590 ) C3588_=_C3591( C3588 C3591 ) C3588_=_C3592( C3588 C3592 ) C3588_=_C3594( C3588 C3594 ) C3588_=_C3595( C3588 C3595 ) \nC3588_=_C3596( C3588 C3596 ) C3588_=_C3765( C3588 C3765 ) C3589_=_C3590( C3589 C3590 ) C3589_=_C3591( C3589 C3591 ) C3589_=_C3592( C3589 C3592 ) C3589_=_C3594( C3589 C3594 ) \nC3589_=_C3595( C3589 C3595 ) C3589_=_C3596( C3589 C3596 ) C3589_=_C3645( C3589 C3645 ) C3590_=_C3591( C3590 C3591 ) C3590_=_C3592( C3590 C3592 ) C3590_=_C3594( C3590 C3594 ) \nC3590_=_C3595( C3590 C3595 ) C3590_=_C3596( C3590 C3596 ) C3591_=_C3592( C3591 C3592 ) C3591_=_C3594( C3591 C3594 ) C3591_=_C3595( C3591 C3595 ) C3591_=_C3596( C3591 C3596 ) \nC3592_=_C3594( C3592 C3594 ) C3592_=_C3595( C3592 C3595 ) C3592_=_C3596( C3592 C3596 ) C3592_=_C3934( C3592 C3934 ) C3594_=_C3595( C3594 C3595 ) C3594_=_C3596( C3594 C3596 ) \nC3594_=_C3992( C3594 C3992 ) C3595_=_C3596( C3595 C3596 ) C3595_=_C3994( C3595 C3994 ) C3619_=_C3644( C3619 C3644 ) C3619_=_C3663( C3619 C3663 ) C3619_=_C3703( C3619 C3703 ) \nC3619_=_C3749( C3619 C3749 ) C3619_=_C3781( C3619 C3781 ) C3619_=_C3854( C3619 C3854 ) C3619_=_C3855( C3619 C3855 ) C3619_=_C3856( C3619 C3856 ) C3619_=_C3857( C3619 C3857 ) \nC3619_=_C3858( C3619 C3858 ) C3643_=_C3644( C3643 C3644 ) C3643_=_C3645( C3643 C3645 ) C3643_=_C3646( C3643 C3646 ) C3643_=_C3647( C3643 C3647 ) C3643_=_C3648( C3643 C3648 ) \nC3643_=_C3649( C3643 C3649 ) C3643_=_C3650( C3643 C3650 ) C3643_=_C3651( C3643 C3651 ) C3643_=_C3652( C3643 C3652 ) C3644_=_C3645( C3644 C3645 ) C3644_=_C3646( C3644 C3646 ) \nC3644_=_C3647( C3644 C3647 ) C3644_=_C3648( C3644 C3648 ) C3644_=_C3649( C3644 C3649 ) C3644_=_C3650( C3644 C3650 ) C3644_=_C3651( C3644 C3651 ) C3644_=_C3652( C3644 C3652 ) \nC3644_=_C3663( C3644 C3663 ) C3644_=_C3703( C3644 C3703 ) C3644_=_C3749( C3644 C3749 ) C3644_=_C3781( C3644 C3781 ) C3644_=_C3854( C3644 C3854 ) C3644_=_C3855( C3644 C3855 ) \nC3644_=_C3856( C3644 C3856 ) C3644_=_C3857( C3644 C3857 ) C3644_=_C3858( C3644 C3858 ) C3645_=_C3646( C3645 C3646 ) C3645_=_C3647( C3645 C3647 ) C3645_=_C3648( C3645 C3648 ) \nC3645_=_C3649( C3645 C3649 ) C3645_=_C3650( C3645 C3650 ) C3645_=_C3651( C3645 C3651 ) C3645_=_C3652( C3645 C3652 ) C3646_=_C3647( C3646 C3647 ) C3646_=_C3648( C3646 C3648 ) \nC3646_=_C3649( C3646 C3649 ) C3646_=_C3650( C3646 C3650 ) C3646_=_C3651( C3646 C3651 ) C3646_=_C3652( C3646 C3652 ) C3647_=_C3648( C3647 C3648 ) C3647_=_C3649( C3647 C3649 ) \nC3647_=_C3650( C3647 C3650 ) C3647_=_C3651( C3647 C3651 ) C3647_=_C3652( C3647 C3652 ) C3647_=_C3751( C3647 C3751 ) C3647_=_C3856( C3647 C3856 ) C3648_=_C3649( C3648 C3649 ) \nC3648_=_C3650( C3648 C3650 ) C3648_=_C3651( C3648 C3651 ) C3648_=_C3652( C3648 C3652 ) C3649_=_C3650( C3649 C3650 ) C3649_=_C3651( C3649 C3651 ) C3649_=_C3652( C3649 C3652 ) \nC3650_=_C3651( C3650 C3651 ) C3650_=_C3652( C3650 C3652 ) C3651_=_C3652( C3651 C3652 ) C3652_=_C3802( C3652 C3802 ) C3652_=_C4082( C3652 C4082 ) C3661_=_C3662( C3661 C3662 ) \nC3661_=_C3663( C3661 C3663 ) C3661_=_C3749( C3661 C3749 ) C3661_=_C3750( C3661 C3750 ) C3661_=_C3751( C3661 C3751 ) C3661_=_C3752( C3661 C3752 ) C3661_=_C3753( C3661 C3753 ) \nC3661_=_C3754( C3661 C3754 ) C3662_=_C3663( C3662 C3663 ) C3662_=_C3709( C3662 C3709 ) C3662_=_C3790( C3662 C3790 ) C3662_=_C3792( C3662 C3792 ) C3662_=_C3793( C3662 C3793 ) \nC3662_=_C3794( C3662 C3794 ) C3662_=_C3795( C3662 C3795 ) C3662_=_C3796( C3662 C3796 ) C3662_=_C3797( C3662 C3797 ) C3662_=_C3798( C3662 C3798 ) C3662_=_C3799( C3662 C3799 ) \nC3662_=_C3800( C3662 C3800 ) C3662_=_C3802( C3662 C3802 ) C3663_=_C3703( C3663 C3703 ) C3663_=_C3749( C3663 C3749 ) C3663_=_C3781( C3663 C3781 ) C3663_=_C3854( C3663 C3854 ) \nC3663_=_C3855( C3663 C3855 ) C3663_=_C3856( C3663 C3856 ) C3663_=_C3857( C3663 C3857 ) C3663_=_C3858( C3663 C3858 ) C3703_=_C3708( C3703 C3708 ) C3703_=_C3749( C3703 C3749 ) \nC3703_=_C3781(</w:t>
      </w:r>
    </w:p>
    <w:p>
      <w:pPr>
        <w:pStyle w:val="PreformattedText"/>
        <w:bidi w:val="0"/>
        <w:spacing w:before="0" w:after="0"/>
        <w:jc w:val="left"/>
        <w:rPr/>
      </w:pPr>
      <w:r>
        <w:rPr/>
        <w:t xml:space="preserve"> </w:t>
      </w:r>
      <w:r>
        <w:rPr/>
        <w:t>C3703 C3781 ) C3703_=_C3854( C3703 C3854 ) C3703_=_C3855( C3703 C3855 ) C3703_=_C3856( C3703 C3856 ) C3703_=_C3857( C3703 C3857 ) C3703_=_C3858( C3703 C3858 ) \nC3708_=_C3713( C3708 C3713 ) C3708_=_C4054( C3708 C4054 ) C3708_=_C4069( C3708 C4069 ) C3708_=_C4076( C3708 C4076 ) C3708_=_C4082( C3708 C4082 ) C3709_=_C3713( C3709 C3713 ) \nC3709_=_C3790( C3709 C3790 ) C3709_=_C3792( C3709 C3792 ) C3709_=_C3793( C3709 C3793 ) C3709_=_C3794( C3709 C3794 ) C3709_=_C3795( C3709 C3795 ) C3709_=_C3796( C3709 C3796 ) \nC3709_=_C3797( C3709 C3797 ) C3709_=_C3798( C3709 C3798 ) C3709_=_C3799( C3709 C3799 ) C3709_=_C3800( C3709 C3800 ) C3709_=_C3802( C3709 C3802 ) C3713_=_C4054( C3713 C4054 ) \nC3713_=_C4069( C3713 C4069 ) C3713_=_C4076( C3713 C4076 ) C3713_=_C4082( C3713 C4082 ) C3749_=_C3750( C3749 C3750 ) C3749_=_C3751( C3749 C3751 ) C3749_=_C3752( C3749 C3752 ) \nC3749_=_C3753( C3749 C3753 ) C3749_=_C3754( C3749 C3754 ) C3749_=_C3781( C3749 C3781 ) C3749_=_C3854( C3749 C3854 ) C3749_=_C3855( C3749 C3855 ) C3749_=_C3856( C3749 C3856 ) \nC3749_=_C3857( C3749 C3857 ) C3749_=_C3858( C3749 C3858 ) C3750_=_C3751( C3750 C3751 ) C3750_=_C3752( C3750 C3752 ) C3750_=_C3753( C3750 C3753 ) C3750_=_C3754( C3750 C3754 ) \nC3751_=_C3752( C3751 C3752 ) C3751_=_C3753( C3751 C3753 ) C3751_=_C3754( C3751 C3754 ) C3751_=_C3856( C3751 C3856 ) C3752_=_C3753( C3752 C3753 ) C3752_=_C3754( C3752 C3754 ) \nC3753_=_C3754( C3753 C3754 ) C3754_=_C4076( C3754 C4076 ) C3765_=_C3934( C3765 C3934 ) C3765_=_C3990( C3765 C3990 ) C3765_=_C3991( C3765 C3991 ) C3765_=_C3992( C3765 C3992 ) \nC3765_=_C3993( C3765 C3993 ) C3765_=_C3994( C3765 C3994 ) C3765_=_C3995( C3765 C3995 ) C3781_=_C3854( C3781 C3854 ) C3781_=_C3855( C3781 C3855 ) C3781_=_C3856( C3781 C3856 ) \nC3781_=_C3857( C3781 C3857 ) C3781_=_C3858( C3781 C3858 ) C3790_=_C3792( C3790 C3792 ) C3790_=_C3793( C3790 C3793 ) C3790_=_C3794( C3790 C3794 ) C3790_=_C3795( C3790 C3795 ) \nC3790_=_C3796( C3790 C3796 ) C3790_=_C3797( C3790 C3797 ) C3790_=_C3798( C3790 C3798 ) C3790_=_C3799( C3790 C3799 ) C3790_=_C3800( C3790 C3800 ) C3790_=_C3802( C3790 C3802 ) \nC3792_=_C3793( C3792 C3793 ) C3792_=_C3794( C3792 C3794 ) C3792_=_C3795( C3792 C3795 ) C3792_=_C3796( C3792 C3796 ) C3792_=_C3797( C3792 C3797 ) C3792_=_C3798( C3792 C3798 ) \nC3792_=_C3799( C3792 C3799 ) C3792_=_C3800( C3792 C3800 ) C3792_=_C3802( C3792 C3802 ) C3793_=_C3794( C3793 C3794 ) C3793_=_C3795( C3793 C3795 ) C3793_=_C3796( C3793 C3796 ) \nC3793_=_C3797( C3793 C3797 ) C3793_=_C3798( C3793 C3798 ) C3793_=_C3799( C3793 C3799 ) C3793_=_C3800( C3793 C3800 ) C3793_=_C3802( C3793 C3802 ) C3794_=_C3795( C3794 C3795 ) \nC3794_=_C3796( C3794 C3796 ) C3794_=_C3797( C3794 C3797 ) C3794_=_C3798( C3794 C3798 ) C3794_=_C3799( C3794 C3799 ) C3794_=_C3800( C3794 C3800 ) C3794_=_C3802( C3794 C3802 ) \nC3794_=_C3855( C3794 C3855 ) C3795_=_C3796( C3795 C3796 ) C3795_=_C3797( C3795 C3797 ) C3795_=_C3798( C3795 C3798 ) C3795_=_C3799( C3795 C3799 ) C3795_=_C3800( C3795 C3800 ) \nC3795_=_C3802( C3795 C3802 ) C3796_=_C3797( C3796 C3797 ) C3796_=_C3798( C3796 C3798 ) C3796_=_C3799( C3796 C3799 ) C3796_=_C3800( C3796 C3800 ) C3796_=_C3802( C3796 C3802 ) \nC3797_=_C3798( C3797 C3798 ) C3797_=_C3799( C3797 C3799 ) C3797_=_C3800( C3797 C3800 ) C3797_=_C3802( C3797 C3802 ) C3797_=_C3857( C3797 C3857 ) C3798_=_C3799( C3798 C3799 ) \nC3798_=_C3800( C3798 C3800 ) C3798_=_C3802( C3798 C3802 ) C3798_=_C4069( C3798 C4069 ) C3799_=_C3800( C3799 C3800 ) C3799_=_C3802( C3799 C3802 ) C3799_=_C3858( C3799 C3858 ) \nC3800_=_C3802( C3800 C3802 ) C3800_=_C3995( C3800 C3995 ) C3802_=_C4082( C3802 C4082 ) C3854_=_C3855( C3854 C3855 ) C3854_=_C3856( C3854 C3856 ) C3854_=_C3857( C3854 C3857 ) \nC3854_=_C3858( C3854 C3858 ) C3855_=_C3856( C3855 C3856 ) C3855_=_C3857( C3855 C3857 ) C3855_=_C3858( C3855 C3858 ) C3856_=_C3857( C3856 C3857 ) C3856_=_C3858( C3856 C3858 ) \nC3857_=_C3858( C3857 C3858 ) C3934_=_C3990( C3934 C3990 ) C3934_=_C3991( C3934 C3991 ) C3934_=_C3992( C3934 C3992 ) C3934_=_C3993( C3934 C3993 ) C3934_=_C3994( C3934 C3994 ) \nC3934_=_C3995( C3934 C3995 ) C3990_=_C3991( C3990 C3991 ) C3990_=_C3992( C3990 C3992 ) C3990_=_C3993( C3990 C3993 ) C3990_=_C3994( C3990 C3994 ) C3990_=_C3995( C3990 C3995 ) \nC3991_=_C3992( C3991 C3992 ) C3991_=_C3993( C3991 C3993 ) C3991_=_C3994( C3991 C3994 ) C3991_=_C3995( C3991 C3995 ) C3992_=_C3993( C3992 C3993 ) C3992_=_C3994( C3992 C3994 ) \nC3992_=_C3995( C3992 C3995 ) C3993_=_C3994( C3993 C3994 ) C3993_=_C3995( C3993 C3995 ) C3994_=_C3995( C3994 C3995 ) C4054_=_C4069( C4054 C4069 ) C4054_=_C4076( C4054 C4076 ) \nC4054_=_C4082( C4054 C4082 ) C4069_=_C4076( C4069 C4076 ) C4069_=_C4082( C4069 C4082 ) C4076_=_C4082( C4076 C4082 ) "];76-&gt;94[label="370: C91 C113 C201 C202 C255 \nC338 C354 C355 C366 C381 C382 \nC391 C396 C407 C478 C486 C488 \nC494 C545 C551 C586 C591 C593 \nC607 C642 C648 C695 C698 C704 \nC714 C768 C800 C806 C821 C829 \nC833 C845 C871 C883 C889 C912 \nC913 C957 C1000 C1001 C1002 C1004 \nC1005 C1006 C1007 C1008 C1009 C1012 \nC1014 C1015 C1016 C1017 C1020 C1022 \nC1023 C1024 C1025 C1046 C1064 C1069 \nC1097 C1098 C1099 C1100 C1101 C1102 \nC1103 C1104 C1105 C1106 C1107 C1108 \nC1109 C1110 C1112 C1113 C1116 C1117 \nC1119 C1120 C1121 C1122 C1123 C1157 \nC1161 C1222 C1244 C1245 C1247 C1248 \nC1273 C1303 C1322 C1329 C1334 C1355 \nC1362 C1363 C1364 C1367 C1370 C1371 \nC1377 C1378 C1379 C1380 C1381 C1382 \nC1383 C1384 C1387 C1389 C1391 C1395 \nC1397 C1398 C1399 C1400 C1401 C1468 \nC1471 C1498 C1501 C1508 C1518 C1564 \nC1566 C1569 C1580 C1599 C1603 C1605 \nC1646 C1689 C1690 C1698 C1703 C1746 \nC1860 C1892 C1896 C1898 C1910 C1949 \nC2000 C2055 C2057 C2074 C2110 C2113 \nC2194 C2206 C2224 C2239 C2270 C2276 \nC2310 C2311 C2332 C2333 C2337 C2362 \nC2369 C2370 C2420 C2432 C2451 C2452 \nC2455 C2460 C2461 C2462 C2486 C2502 \nC2505 C2506 C2507 C2508 C2509 C2510 \nC2511 C2512 C2513 C2514 C2515 C2516 \nC2517 C2518 C2519 C2520 C2521 C2522 \nC2524 C2529 C2552 C2562 C2570 C2583 \nC2592 C2619 C2623 C2625 C2638 C2647 \nC2649 C2655 C2667 C2682 C2684 C2686 \nC2688 C2692 C2693 C2694 C2695 C2696 \nC2697 C2698 C2702 C2762 C2763 C2773 \nC2781 C2809 C2812 C2820 C2830 C2832 \nC2833 C2834 C2838 C2839 C2840 C2841 \nC2842 C2843 C2844 C2845 C2878 C2897 \nC2898 C2933 C2951 C2972 C2987 C3037 \nC3044 C3067 C3069 C3070 C3071 C3072 \nC3073 C3074 C3075 C3076 C3077 C3078 \nC3079 C3080 C3135 C3141 C3168 C3169 \nC3170 C3173 C3174 C3176 C3177 C3178 \nC3179 C3180 C3181 C3229 C3245 C3246 \nC3252 C3275 C3280 C3289 C3297 C3338 \nC3351 C3365 C3410 C3424 C3437 C3438 \nC3439 C3441 C3442 C3443 C3445 C3446 \nC3447 C3448 C3449 C3450 C3461 C3468 \nC3484 C3507 C3538 C3567 C3572 C3583 \nC3588 C3589 C3590 C3591 C3592 C3594 \nC3595 C3596 C3619 C3643 C3645 C3646 \nC3647 C3648 C3649 C3650 C3651 C3652 \nC3661 C3662 C3663 C3703 C3708 C3709 \nC3713 C3750 C3751 C3752 C3753 C3754 \nC3765 C3781 C3790 C3792 C3793 C3794 \nC3795 C3796 C3797 C3798 C3799 C3800 \nC3802 C3854 C3855 C3856 C3857 C3858 \nC3934 C3990 C3991 C3992 C3993 C3994 \nC3995 C4054 C4069 C4076 C4082 \n4504: C91_=_C201 ,C91_=_C338 ,C91_=_C354 ,C91_=_C381 ,C91_=_C488 ,\nC91_=_C883 ,C91_=_C1064 ,C91_=_C1161 ,C91_=_C1564 ,C91_=_C2000 ,C91_=_C2562 ,\nC91_=_C2762 ,C91_=_C2773 ,C91_=_C3424 ,C91_=_C3461 ,C91_=_C3484 ,C91_=_C3572 ,\nC91_=_C3588 ,C91_=_C3589 ,C91_=_C3590 ,C91_=_C3591 ,C91_=_C3592 ,C91_=_C3594 ,\nC91_=_C3595 ,C91_=_C3596 ,C113_=_C202 ,C113_=_C255 ,C113_=_C355 ,C113_=_C366 ,\nC113_=_C382 ,C113_=_C391 ,C113_=_C912 ,C113_=_C1367 ,C113_=_C2460 ,C113_=_C2623 ,\nC113_=_C2809 ,C113_=_C3567 ,C113_=_C3643 ,C113_=_C3645 ,C113_=_C3646 ,C113_=_C3647 ,\nC113_=_C3648 ,C113_=_C3649 ,C113_=_C3650 ,C113_=_C3651 ,C113_=_C3652 ,C201_=_C202 ,\nC201_=_C338 ,C201_=_C354 ,C201_=_C381 ,C201_=_C488 ,C201_=_C883 ,C201_=_C1064 ,\nC201_=_C1161 ,C201_=_C1564 ,C201_=_C2000 ,C201_=_C2562 ,C201_=_C2762 ,C201_=_C2773 ,\nC201_=_C3424 ,C201_=_C3461 ,C201_=_C3484 ,C201_=_C3572 ,C201_=_C3588 ,C201_=_C3589 ,\nC201_=_C3590 ,C201_=_C3591 ,C201_=_C3592 ,C201_=_C3594 ,C201_=_C3595 ,C201_=_C3596 ,\nC202_=_C255 ,C202_=_C355 ,C202_=_C366 ,C202_=_C382 ,C202_=_C391 ,C202_=_C912 ,\nC202_=_C1367 ,C202_=_C2460 ,C202_=_C2623 ,C202_=_C2809 ,C202_=_C3567 ,C202_=_C3643 ,\nC202_=_C3645 ,C202_=_C3646 ,C202_=_C3647 ,C202_=_C3648 ,C202_=_C3649 ,C202_=_C3650 ,\nC202_=_C3651 ,C202_=_C3652 ,C255_=_C355 ,C255_=_C366 ,C255_=_C382 ,C255_=_C391 ,\nC255_=_C912 ,C255_=_C1367 ,C255_=_C2460 ,C255_=_C2623 ,C255_=_C2809 ,C255_=_C3567 ,\nC255_=_C3643 ,C255_=_C3645 ,C255_=_C3646 ,C255_=_C3647 ,C255_=_C3648 ,C255_=_C3649 ,\nC255_=_C3650 ,C255_=_C3651 ,C255_=_C3652 ,C338_=_C354 ,C338_=_C381 ,C338_=_C488 ,\nC338_=_C883 ,C338_=_C1064 ,C338_=_C1161 ,C338_=_C1564 ,C338_=_C2000 ,C338_=_C2562 ,\nC338_=_C2762 ,C338_=_C2773 ,C338_=_C3424 ,C338_=_C3461 ,C338_=_C3484 ,C338_=_C3572 ,\nC338_=_C3588 ,C338_=_C3589 ,C338_=_C3590 ,C338_=_C3591 ,C338_=_C3592 ,C338_=_C3594 ,\nC338_=_C3595 ,C338_=_C3596 ,C354_=_C355 ,C354_=_C381 ,C354_=_C488 ,C354_=_C883 ,\nC354_=_C1064 ,C354_=_C1161 ,C354_=_C1564 ,C354_=_C2000 ,C354_=_C2562 ,C354_=_C2762 ,\nC354_=_C2773 ,C354_=_C3424 ,C354_=_C3461 ,C354_=_C3484 ,C354_=_C3572 ,C354_=_C3588 ,\nC354_=_C3589 ,C354_=_C3590 ,C354_=_C3591 ,C354_=_C3592 ,C354_=_C3594 ,C354_=_C3595 ,\nC354_=_C3596 ,C355_=_C366 ,C355_=_C382 ,C355_=_C391 ,C355_=_C912 ,C355_=_C1367 ,\nC355_=_C2460 ,C355_=_C2623 ,C355_=_C2809 ,C355_=_C3567 ,C355_=_C3643 ,C355_=_C3645 ,\nC355_=_C3646 ,C355_=_C3647 ,C355_=_C3648 ,C355_=_C3649 ,C355_=_C3650 ,C355_=_C3651 ,\nC355_=_C3652 ,C366_=_C382 ,C366_=_C391 ,C366_=_C912 ,C366_=_C1367 ,C366_=_C2460 ,\nC366_=_C2623 ,C366_=_C2809 ,C366_=_C3567 ,C366_=_C3643 ,C366_=_C3645 ,C366_=_C3646 ,\nC366_=_C3647 ,C366_=_C3648 ,C366_=_C3649 ,C366_=_C3650 ,C366_=_C3651 ,C366_=_C3652 ,\nC381_=_C382 ,C381_=_C488 ,C381_=_C883 ,C381_=_C1064 ,C381_=_C1161 ,C381_=_C1564 ,\nC381_=_C2000 ,C381_=_C2562 ,C381_=_C2762 ,C381_=_C2773 ,C381_=_C3424 ,C381_=_C3461 ,\nC381_=_C3484 ,C381_=_C3572 ,C381_=_C3588 ,C381_=_C3589 ,C381_=_C3590</w:t>
      </w:r>
    </w:p>
    <w:p>
      <w:pPr>
        <w:pStyle w:val="PreformattedText"/>
        <w:bidi w:val="0"/>
        <w:spacing w:before="0" w:after="0"/>
        <w:jc w:val="left"/>
        <w:rPr/>
      </w:pPr>
      <w:r>
        <w:rPr/>
        <w:t xml:space="preserve"> </w:t>
      </w:r>
      <w:r>
        <w:rPr/>
        <w:t>,C381_=_C3591 ,\nC381_=_C3592 ,C381_=_C3594 ,C381_=_C3595 ,C381_=_C3596 ,C382_=_C391 ,C382_=_C912 ,\nC382_=_C1367 ,C382_=_C2460 ,C382_=_C2623 ,C382_=_C2809 ,C382_=_C3567 ,C382_=_C3643 ,\nC382_=_C3645 ,C382_=_C3646 ,C382_=_C3647 ,C382_=_C3648 ,C382_=_C3649 ,C382_=_C3650 ,\nC382_=_C3651 ,C382_=_C3652 ,C391_=_C912 ,C391_=_C1367 ,C391_=_C2460 ,C391_=_C2623 ,\nC391_=_C2809 ,C391_=_C3567 ,C391_=_C3643 ,C391_=_C3645 ,C391_=_C3646 ,C391_=_C3647 ,\nC391_=_C3648 ,C391_=_C3649 ,C391_=_C3650 ,C391_=_C3651 ,C391_=_C3652 ,C396_=_C407 ,\nC396_=_C768 ,C396_=_C845 ,C396_=_C1000 ,C396_=_C1001 ,C396_=_C1002 ,C396_=_C1004 ,\nC396_=_C1005 ,C396_=_C1006 ,C396_=_C1007 ,C396_=_C1008 ,C396_=_C1009 ,C396_=_C1012 ,\nC396_=_C1014 ,C396_=_C1015 ,C396_=_C1016 ,C396_=_C1017 ,C396_=_C1020 ,C396_=_C1022 ,\nC396_=_C1023 ,C396_=_C1024 ,C396_=_C1025 ,C407_=_C1245 ,C407_=_C1273 ,C407_=_C1363 ,\nC407_=_C1498 ,C407_=_C2362 ,C407_=_C2432 ,C407_=_C2452 ,C407_=_C2486 ,C407_=_C2524 ,\nC407_=_C2830 ,C407_=_C2832 ,C407_=_C2833 ,C407_=_C2834 ,C407_=_C2838 ,C407_=_C2839 ,\nC407_=_C2840 ,C407_=_C2841 ,C407_=_C2842 ,C407_=_C2843 ,C407_=_C2844 ,C407_=_C2845 ,\nC478_=_C486 ,C478_=_C488 ,C478_=_C494 ,C478_=_C821 ,C478_=_C1355 ,C478_=_C1377 ,\nC478_=_C1378 ,C478_=_C1379 ,C478_=_C1380 ,C478_=_C1381 ,C478_=_C1382 ,C478_=_C1383 ,\nC478_=_C1384 ,C478_=_C1387 ,C478_=_C1389 ,C478_=_C1391 ,C478_=_C1395 ,C478_=_C1397 ,\nC478_=_C1398 ,C478_=_C1399 ,C478_=_C1400 ,C478_=_C1401 ,C486_=_C488 ,C486_=_C494 ,\nC486_=_C545 ,C486_=_C806 ,C486_=_C833 ,C486_=_C1322 ,C486_=_C1501 ,C486_=_C1599 ,\nC486_=_C2270 ,C486_=_C2529 ,C486_=_C2583 ,C486_=_C3246 ,C486_=_C3275 ,C486_=_C3297 ,\nC486_=_C3437 ,C486_=_C3438 ,C486_=_C3439 ,C486_=_C3441 ,C486_=_C3442 ,C486_=_C3443 ,\nC486_=_C3445 ,C486_=_C3446 ,C486_=_C3447 ,C486_=_C3448 ,C486_=_C3449 ,C486_=_C3450 ,\nC488_=_C494 ,C488_=_C883 ,C488_=_C1064 ,C488_=_C1161 ,C488_=_C1564 ,C488_=_C2000 ,\nC488_=_C2562 ,C488_=_C2762 ,C488_=_C2773 ,C488_=_C3424 ,C488_=_C3461 ,C488_=_C3484 ,\nC488_=_C3572 ,C488_=_C3588 ,C488_=_C3589 ,C488_=_C3590 ,C488_=_C3591 ,C488_=_C3592 ,\nC488_=_C3594 ,C488_=_C3595 ,C488_=_C3596 ,C494_=_C889 ,C494_=_C1069 ,C494_=_C1303 ,\nC494_=_C1569 ,C494_=_C1605 ,C494_=_C2276 ,C494_=_C2333 ,C494_=_C2570 ,C494_=_C2592 ,\nC494_=_C2763 ,C494_=_C2781 ,C494_=_C2987 ,C494_=_C3044 ,C494_=_C3280 ,C494_=_C3468 ,\nC494_=_C3583 ,C494_=_C3765 ,C494_=_C3934 ,C494_=_C3990 ,C494_=_C3991 ,C494_=_C3992 ,\nC494_=_C3993 ,C494_=_C3994 ,C494_=_C3995 ,C545_=_C551 ,C545_=_C806 ,C545_=_C833 ,\nC545_=_C1322 ,C545_=_C1501 ,C545_=_C1599 ,C545_=_C2270 ,C545_=_C2529 ,C545_=_C2583 ,\nC545_=_C3246 ,C545_=_C3275 ,C545_=_C3297 ,C545_=_C3437 ,C545_=_C3438 ,C545_=_C3439 ,\nC545_=_C3441 ,C545_=_C3442 ,C545_=_C3443 ,C545_=_C3445 ,C545_=_C3446 ,C545_=_C3447 ,\nC545_=_C3448 ,C545_=_C3449 ,C545_=_C3450 ,C551_=_C1329 ,C551_=_C1371 ,C551_=_C1508 ,\nC551_=_C1690 ,C551_=_C2311 ,C551_=_C2370 ,C551_=_C2462 ,C551_=_C3252 ,C551_=_C3619 ,\nC551_=_C3663 ,C551_=_C3703 ,C551_=_C3781 ,C551_=_C3854 ,C551_=_C3855 ,C551_=_C3856 ,\nC551_=_C3857 ,C551_=_C3858 ,C586_=_C591 ,C586_=_C593 ,C586_=_C607 ,C586_=_C1222 ,\nC586_=_C1244 ,C586_=_C1468 ,C586_=_C1703 ,C586_=_C1746 ,C586_=_C1892 ,C586_=_C1949 ,\nC586_=_C2074 ,C586_=_C2502 ,C586_=_C2505 ,C586_=_C2506 ,C586_=_C2507 ,C586_=_C2508 ,\nC586_=_C2509 ,C586_=_C2510 ,C586_=_C2511 ,C586_=_C2512 ,C586_=_C2513 ,C586_=_C2514 ,\nC586_=_C2515 ,C586_=_C2516 ,C586_=_C2517 ,C586_=_C2518 ,C586_=_C2519 ,C586_=_C2520 ,\nC586_=_C2521 ,C591_=_C593 ,C591_=_C607 ,C591_=_C648 ,C591_=_C698 ,C591_=_C1157 ,\nC591_=_C1247 ,C591_=_C1518 ,C591_=_C1896 ,C591_=_C2057 ,C591_=_C2113 ,C591_=_C2194 ,\nC591_=_C2878 ,C591_=_C2897 ,C591_=_C2933 ,C591_=_C3067 ,C591_=_C3069 ,C591_=_C3070 ,\nC591_=_C3071 ,C591_=_C3072 ,C591_=_C3073 ,C591_=_C3074 ,C591_=_C3075 ,C591_=_C3076 ,\nC591_=_C3077 ,C591_=_C3078 ,C591_=_C3079 ,C591_=_C3080 ,C593_=_C607 ,C593_=_C1248 ,\nC593_=_C1364 ,C593_=_C1471 ,C593_=_C1860 ,C593_=_C1898 ,C593_=_C2455 ,C593_=_C2898 ,\nC593_=_C3037 ,C593_=_C3168 ,C593_=_C3169 ,C593_=_C3170 ,C593_=_C3173 ,C593_=_C3174 ,\nC593_=_C3176 ,C593_=_C3177 ,C593_=_C3178 ,C593_=_C3179 ,C593_=_C3180 ,C593_=_C3181 ,\nC607_=_C714 ,C607_=_C1334 ,C607_=_C1698 ,C607_=_C1910 ,C607_=_C2224 ,C607_=_C2337 ,\nC607_=_C2552 ,C607_=_C2619 ,C607_=_C2638 ,C607_=_C2655 ,C607_=_C2820 ,C607_=_C2972 ,\nC607_=_C3141 ,C607_=_C3229 ,C607_=_C3245 ,C607_=_C3351 ,C607_=_C3365 ,C607_=_C3410 ,\nC607_=_C3507 ,C607_=_C3708 ,C607_=_C3713 ,C607_=_C4054 ,C607_=_C4069 ,C607_=_C4076 ,\nC607_=_C4082 ,C642_=_C648 ,C642_=_C695 ,C642_=_C800 ,C642_=_C829 ,C642_=_C1362 ,\nC642_=_C2055 ,C642_=_C2110 ,C642_=_C2451 ,C642_=_C2522 ,C642_=_C2682 ,C642_=_C2684 ,\nC642_=_C2686 ,C642_=_C2688 ,C642_=_C2692 ,C642_=_C2693 ,C642_=_C2694 ,C642_=_C2695 ,\nC642_=_C2696 ,C642_=_C2697 ,C642_=_C2698 ,C648_=_C698 ,C648_=_C1157 ,C648_=_C1247 ,\nC648_=_C1518 ,C648_=_C1896 ,C648_=_C2057 ,C648_=_C2113 ,C648_=_C2194 ,C648_=_C2878 ,\nC648_=_C2897 ,C648_=_C2933 ,C648_=_C3067 ,C648_=_C3069 ,C648_=_C3070 ,C648_=_C3071 ,\nC648_=_C3072 ,C648_=_C3073 ,C648_=_C3074 ,C648_=_C3075 ,C648_=_C3076 ,C648_=_C3077 ,\nC648_=_C3078 ,C648_=_C3079 ,C648_=_C3080 ,C695_=_C698 ,C695_=_C704 ,C695_=_C714 ,\nC695_=_C800 ,C695_=_C829 ,C695_=_C1362 ,C695_=_C2055 ,C695_=_C2110 ,C695_=_C2451 ,\nC695_=_C2522 ,C695_=_C2682 ,C695_=_C2684 ,C695_=_C2686 ,C695_=_C2688 ,C695_=_C2692 ,\nC695_=_C2693 ,C695_=_C2694 ,C695_=_C2695 ,C695_=_C2696 ,C695_=_C2697 ,C695_=_C2698 ,\nC698_=_C704 ,C698_=_C714 ,C698_=_C1157 ,C698_=_C1247 ,C698_=_C1518 ,C698_=_C1896 ,\nC698_=_C2057 ,C698_=_C2113 ,C698_=_C2194 ,C698_=_C2878 ,C698_=_C2897 ,C698_=_C2933 ,\nC698_=_C3067 ,C698_=_C3069 ,C698_=_C3070 ,C698_=_C3071 ,C698_=_C3072 ,C698_=_C3073 ,\nC698_=_C3074 ,C698_=_C3075 ,C698_=_C3076 ,C698_=_C3077 ,C698_=_C3078 ,C698_=_C3079 ,\nC698_=_C3080 ,C704_=_C714 ,C704_=_C1689 ,C704_=_C2310 ,C704_=_C2332 ,C704_=_C2369 ,\nC704_=_C2625 ,C704_=_C2649 ,C704_=_C2667 ,C704_=_C2812 ,C704_=_C3135 ,C704_=_C3538 ,\nC704_=_C3662 ,C704_=_C3709 ,C704_=_C3790 ,C704_=_C3792 ,C704_=_C3793 ,C704_=_C3794 ,\nC704_=_C3795 ,C704_=_C3796 ,C704_=_C3797 ,C704_=_C3798 ,C704_=_C3799 ,C704_=_C3800 ,\nC704_=_C3802 ,C714_=_C1334 ,C714_=_C1698 ,C714_=_C1910 ,C714_=_C2224 ,C714_=_C2337 ,\nC714_=_C2552 ,C714_=_C2619 ,C714_=_C2638 ,C714_=_C2655 ,C714_=_C2820 ,C714_=_C2972 ,\nC714_=_C3141 ,C714_=_C3229 ,C714_=_C3245 ,C714_=_C3351 ,C714_=_C3365 ,C714_=_C3410 ,\nC714_=_C3507 ,C714_=_C3708 ,C714_=_C3713 ,C714_=_C4054 ,C714_=_C4069 ,C714_=_C4076 ,\nC714_=_C4082 ,C768_=_C845 ,C768_=_C1000 ,C768_=_C1001 ,C768_=_C1002 ,C768_=_C1004 ,\nC768_=_C1005 ,C768_=_C1006 ,C768_=_C1007 ,C768_=_C1008 ,C768_=_C1009 ,C768_=_C1012 ,\nC768_=_C1014 ,C768_=_C1015 ,C768_=_C1016 ,C768_=_C1017 ,C768_=_C1020 ,C768_=_C1022 ,\nC768_=_C1023 ,C768_=_C1024 ,C768_=_C1025 ,C800_=_C806 ,C800_=_C829 ,C800_=_C1362 ,\nC800_=_C2055 ,C800_=_C2110 ,C800_=_C2451 ,C800_=_C2522 ,C800_=_C2682 ,C800_=_C2684 ,\nC800_=_C2686 ,C800_=_C2688 ,C800_=_C2692 ,C800_=_C2693 ,C800_=_C2694 ,C800_=_C2695 ,\nC800_=_C2696 ,C800_=_C2697 ,C800_=_C2698 ,C806_=_C833 ,C806_=_C1322 ,C806_=_C1501 ,\nC806_=_C1599 ,C806_=_C2270 ,C806_=_C2529 ,C806_=_C2583 ,C806_=_C3246 ,C806_=_C3275 ,\nC806_=_C3297 ,C806_=_C3437 ,C806_=_C3438 ,C806_=_C3439 ,C806_=_C3441 ,C806_=_C3442 ,\nC806_=_C3443 ,C806_=_C3445 ,C806_=_C3446 ,C806_=_C3447 ,C806_=_C3448 ,C806_=_C3449 ,\nC806_=_C3450 ,C821_=_C829 ,C821_=_C833 ,C821_=_C1355 ,C821_=_C1377 ,C821_=_C1378 ,\nC821_=_C1379 ,C821_=_C1380 ,C821_=_C1381 ,C821_=_C1382 ,C821_=_C1383 ,C821_=_C1384 ,\nC821_=_C1387 ,C821_=_C1389 ,C821_=_C1391 ,C821_=_C1395 ,C821_=_C1397 ,C821_=_C1398 ,\nC821_=_C1399 ,C821_=_C1400 ,C821_=_C1401 ,C829_=_C833 ,C829_=_C1362 ,C829_=_C2055 ,\nC829_=_C2110 ,C829_=_C2451 ,C829_=_C2522 ,C829_=_C2682 ,C829_=_C2684 ,C829_=_C2686 ,\nC829_=_C2688 ,C829_=_C2692 ,C829_=_C2693 ,C829_=_C2694 ,C829_=_C2695 ,C829_=_C2696 ,\nC829_=_C2697 ,C829_=_C2698 ,C833_=_C1322 ,C833_=_C1501 ,C833_=_C1599 ,C833_=_C2270 ,\nC833_=_C2529 ,C833_=_C2583 ,C833_=_C3246 ,C833_=_C3275 ,C833_=_C3297 ,C833_=_C3437 ,\nC833_=_C3438 ,C833_=_C3439 ,C833_=_C3441 ,C833_=_C3442 ,C833_=_C3443 ,C833_=_C3445 ,\nC833_=_C3446 ,C833_=_C3447 ,C833_=_C3448 ,C833_=_C3449 ,C833_=_C3450 ,C845_=_C1000 ,\nC845_=_C1001 ,C845_=_C1002 ,C845_=_C1004 ,C845_=_C1005 ,C845_=_C1006 ,C845_=_C1007 ,\nC845_=_C1008 ,C845_=_C1009 ,C845_=_C1012 ,C845_=_C1014 ,C845_=_C1015 ,C845_=_C1016 ,\nC845_=_C1017 ,C845_=_C1020 ,C845_=_C1022 ,C845_=_C1023 ,C845_=_C1024 ,C845_=_C1025 ,\nC871_=_C883 ,C871_=_C889 ,C871_=_C1097 ,C871_=_C1098 ,C871_=_C1099 ,C871_=_C1100 ,\nC871_=_C1101 ,C871_=_C1102 ,C871_=_C1103 ,C871_=_C1104 ,C871_=_C1105 ,C871_=_C1106 ,\nC871_=_C1107 ,C871_=_C1108 ,C871_=_C1109 ,C871_=_C1110 ,C871_=_C1112 ,C871_=_C1113 ,\nC871_=_C1116 ,C871_=_C1117 ,C871_=_C1119 ,C871_=_C1120 ,C871_=_C1121 ,C871_=_C1122 ,\nC871_=_C1123 ,C883_=_C889 ,C883_=_C1064 ,C883_=_C1161 ,C883_=_C1564 ,C883_=_C2000 ,\nC883_=_C2562 ,C883_=_C2762 ,C883_=_C2773 ,C883_=_C3424 ,C883_=_C3461 ,C883_=_C3484 ,\nC883_=_C3572 ,C883_=_C3588 ,C883_=_C3589 ,C883_=_C3590 ,C883_=_C3591 ,C883_=_C3592 ,\nC883_=_C3594 ,C883_=_C3595 ,C883_=_C3596 ,C889_=_C1069 ,C889_=_C1303 ,C889_=_C1569 ,\nC889_=_C1605 ,C889_=_C2276 ,C889_=_C2333 ,C889_=_C2570 ,C889_=_C2592 ,C889_=_C2763 ,\nC889_=_C2781 ,C889_=_C2987 ,C889_=_C3044 ,C889_=_C3280 ,C889_=_C3468 ,C889_=_C3583 ,\nC889_=_C3765 ,C889_=_C3934 ,C889_=_C3990 ,C889_=_C3991 ,C889_=_C3992 ,C889_=_C3993 ,\nC889_=_C3994 ,C889_=_C3995 ,C912_=_C913 ,C912_=_C1367 ,C912_=_C2460 ,C912_=_C2623 ,\nC912_=_C2809 ,C912_=_C3567 ,C912_=_C3643 ,C912_=_C3645 ,C912_=_C3646 ,C912_=_C3647 ,\nC912_=_C3648 ,C912_=_C3649 ,C912_=_C3650 ,C912_=_C3651 ,C912_=_C3652 ,C913_=_C957 ,\nC913_=_C1046 ,C913_=_C1370 ,C913_=_C1566 ,C913_=_C1580 ,C913_=_C1603 ,C913_=_C1646 ,\nC913_=_C2206 ,C913_=_C2239 ,C913_=_C2420 ,C913_=_C2461 ,C913_=_C2647 ,C913_=_C2702 ,\nC913_=_C2951 ,C913_=_C3289 ,C913_=_C3338 ,C913_=_C3661 ,C913_=_C3750 ,C913_=_C3751 ,\nC913_=_C3752 ,C913_=_C3753 ,C913_=_C3754 ,C957_=_C1046</w:t>
      </w:r>
    </w:p>
    <w:p>
      <w:pPr>
        <w:pStyle w:val="PreformattedText"/>
        <w:bidi w:val="0"/>
        <w:spacing w:before="0" w:after="0"/>
        <w:jc w:val="left"/>
        <w:rPr/>
      </w:pPr>
      <w:r>
        <w:rPr/>
        <w:t xml:space="preserve"> </w:t>
      </w:r>
      <w:r>
        <w:rPr/>
        <w:t>,C957_=_C1370 ,C957_=_C1566 ,\nC957_=_C1580 ,C957_=_C1603 ,C957_=_C1646 ,C957_=_C2206 ,C957_=_C2239 ,C957_=_C2420 ,\nC957_=_C2461 ,C957_=_C2647 ,C957_=_C2702 ,C957_=_C2951 ,C957_=_C3289 ,C957_=_C3338 ,\nC957_=_C3661 ,C957_=_C3750 ,C957_=_C3751 ,C957_=_C3752 ,C957_=_C3753 ,C957_=_C3754 ,\nC1000_=_C1001 ,C1000_=_C1002 ,C1000_=_C1004 ,C1000_=_C1005 ,C1000_=_C1006 ,C1000_=_C1007 ,\nC1000_=_C1008 ,C1000_=_C1009 ,C1000_=_C1012 ,C1000_=_C1014 ,C1000_=_C1015 ,C1000_=_C1016 ,\nC1000_=_C1017 ,C1000_=_C1020 ,C1000_=_C1022 ,C1000_=_C1023 ,C1000_=_C1024 ,C1000_=_C1025 ,\nC1000_=_C1046 ,C1001_=_C1002 ,C1001_=_C1004 ,C1001_=_C1005 ,C1001_=_C1006 ,C1001_=_C1007 ,\nC1001_=_C1008 ,C1001_=_C1009 ,C1001_=_C1012 ,C1001_=_C1014 ,C1001_=_C1015 ,C1001_=_C1016 ,\nC1001_=_C1017 ,C1001_=_C1020 ,C1001_=_C1022 ,C1001_=_C1023 ,C1001_=_C1024 ,C1001_=_C1025 ,\nC1001_=_C1064 ,C1001_=_C1069 ,C1002_=_C1004 ,C1002_=_C1005 ,C1002_=_C1006 ,C1002_=_C1007 ,\nC1002_=_C1008 ,C1002_=_C1009 ,C1002_=_C1012 ,C1002_=_C1014 ,C1002_=_C1015 ,C1002_=_C1016 ,\nC1002_=_C1017 ,C1002_=_C1020 ,C1002_=_C1022 ,C1002_=_C1023 ,C1002_=_C1024 ,C1002_=_C1025 ,\nC1002_=_C1355 ,C1002_=_C1362 ,C1002_=_C1363 ,C1002_=_C1364 ,C1002_=_C1367 ,C1002_=_C1370 ,\nC1002_=_C1371 ,C1004_=_C1005 ,C1004_=_C1006 ,C1004_=_C1007 ,C1004_=_C1008 ,C1004_=_C1009 ,\nC1004_=_C1012 ,C1004_=_C1014 ,C1004_=_C1015 ,C1004_=_C1016 ,C1004_=_C1017 ,C1004_=_C1020 ,\nC1004_=_C1022 ,C1004_=_C1023 ,C1004_=_C1024 ,C1004_=_C1025 ,C1004_=_C1646 ,C1005_=_C1006 ,\nC1005_=_C1007 ,C1005_=_C1008 ,C1005_=_C1009 ,C1005_=_C1012 ,C1005_=_C1014 ,C1005_=_C1015 ,\nC1005_=_C1016 ,C1005_=_C1017 ,C1005_=_C1020 ,C1005_=_C1022 ,C1005_=_C1023 ,C1005_=_C1024 ,\nC1005_=_C1025 ,C1006_=_C1007 ,C1006_=_C1008 ,C1006_=_C1009 ,C1006_=_C1012 ,C1006_=_C1014 ,\nC1006_=_C1015 ,C1006_=_C1016 ,C1006_=_C1017 ,C1006_=_C1020 ,C1006_=_C1022 ,C1006_=_C1023 ,\nC1006_=_C1024 ,C1006_=_C1025 ,C1007_=_C1008 ,C1007_=_C1009 ,C1007_=_C1012 ,C1007_=_C1014 ,\nC1007_=_C1015 ,C1007_=_C1016 ,C1007_=_C1017 ,C1007_=_C1020 ,C1007_=_C1022 ,C1007_=_C1023 ,\nC1007_=_C1024 ,C1007_=_C1025 ,C1008_=_C1009 ,C1008_=_C1012 ,C1008_=_C1014 ,C1008_=_C1015 ,\nC1008_=_C1016 ,C1008_=_C1017 ,C1008_=_C1020 ,C1008_=_C1022 ,C1008_=_C1023 ,C1008_=_C1024 ,\nC1008_=_C1025 ,C1008_=_C1103 ,C1009_=_C1012 ,C1009_=_C1014 ,C1009_=_C1015 ,C1009_=_C1016 ,\nC1009_=_C1017 ,C1009_=_C1020 ,C1009_=_C1022 ,C1009_=_C1023 ,C1009_=_C1024 ,C1009_=_C1025 ,\nC1009_=_C1104 ,C1009_=_C1383 ,C1009_=_C2451 ,C1009_=_C2452 ,C1009_=_C2455 ,C1009_=_C2460 ,\nC1009_=_C2461 ,C1009_=_C2462 ,C1012_=_C1014 ,C1012_=_C1015 ,C1012_=_C1016 ,C1012_=_C1017 ,\nC1012_=_C1020 ,C1012_=_C1022 ,C1012_=_C1023 ,C1012_=_C1024 ,C1012_=_C1025 ,C1014_=_C1015 ,\nC1014_=_C1016 ,C1014_=_C1017 ,C1014_=_C1020 ,C1014_=_C1022 ,C1014_=_C1023 ,C1014_=_C1024 ,\nC1014_=_C1025 ,C1014_=_C3069 ,C1015_=_C1016 ,C1015_=_C1017 ,C1015_=_C1020 ,C1015_=_C1022 ,\nC1015_=_C1023 ,C1015_=_C1024 ,C1015_=_C1025 ,C1015_=_C2506 ,C1016_=_C1017 ,C1016_=_C1020 ,\nC1016_=_C1022 ,C1016_=_C1023 ,C1016_=_C1024 ,C1016_=_C1025 ,C1017_=_C1020 ,C1017_=_C1022 ,\nC1017_=_C1023 ,C1017_=_C1024 ,C1017_=_C1025 ,C1017_=_C3507 ,C1020_=_C1022 ,C1020_=_C1023 ,\nC1020_=_C1024 ,C1020_=_C1025 ,C1022_=_C1023 ,C1022_=_C1024 ,C1022_=_C1025 ,C1022_=_C1397 ,\nC1022_=_C2696 ,C1022_=_C2841 ,C1022_=_C3177 ,C1022_=_C3647 ,C1022_=_C3751 ,C1022_=_C3856 ,\nC1023_=_C1024 ,C1023_=_C1025 ,C1023_=_C1400 ,C1023_=_C3449 ,C1023_=_C3800 ,C1023_=_C3995 ,\nC1024_=_C1025 ,C1046_=_C1370 ,C1046_=_C1566 ,C1046_=_C1580 ,C1046_=_C1603 ,C1046_=_C1646 ,\nC1046_=_C2206 ,C1046_=_C2239 ,C1046_=_C2420 ,C1046_=_C2461 ,C1046_=_C2647 ,C1046_=_C2702 ,\nC1046_=_C2951 ,C1046_=_C3289 ,C1046_=_C3338 ,C1046_=_C3661 ,C1046_=_C3750 ,C1046_=_C3751 ,\nC1046_=_C3752 ,C1046_=_C3753 ,C1046_=_C3754 ,C1064_=_C1069 ,C1064_=_C1161 ,C1064_=_C1564 ,\nC1064_=_C2000 ,C1064_=_C2562 ,C1064_=_C2762 ,C1064_=_C2773 ,C1064_=_C3424 ,C1064_=_C3461 ,\nC1064_=_C3484 ,C1064_=_C3572 ,C1064_=_C3588 ,C1064_=_C3589 ,C1064_=_C3590 ,C1064_=_C3591 ,\nC1064_=_C3592 ,C1064_=_C3594 ,C1064_=_C3595 ,C1064_=_C3596 ,C1069_=_C1303 ,C1069_=_C1569 ,\nC1069_=_C1605 ,C1069_=_C2276 ,C1069_=_C2333 ,C1069_=_C2570 ,C1069_=_C2592 ,C1069_=_C2763 ,\nC1069_=_C2781 ,C1069_=_C2987 ,C1069_=_C3044 ,C1069_=_C3280 ,C1069_=_C3468 ,C1069_=_C3583 ,\nC1069_=_C3765 ,C1069_=_C3934 ,C1069_=_C3990 ,C1069_=_C3991 ,C1069_=_C3992 ,C1069_=_C3993 ,\nC1069_=_C3994 ,C1069_=_C3995 ,C1097_=_C1098 ,C1097_=_C1099 ,C1097_=_C1100 ,C1097_=_C1101 ,\nC1097_=_C1102 ,C1097_=_C1103 ,C1097_=_C1104 ,C1097_=_C1105 ,C1097_=_C1106 ,C1097_=_C1107 ,\nC1097_=_C1108 ,C1097_=_C1109 ,C1097_=_C1110 ,C1097_=_C1112 ,C1097_=_C1113 ,C1097_=_C1116 ,\nC1097_=_C1117 ,C1097_=_C1119 ,C1097_=_C1120 ,C1097_=_C1121 ,C1097_=_C1122 ,C1097_=_C1123 ,\nC1097_=_C1564 ,C1097_=_C1566 ,C1097_=_C1569 ,C1098_=_C1099 ,C1098_=_C1100 ,C1098_=_C1101 ,\nC1098_=_C1102 ,C1098_=_C1103 ,C1098_=_C1104 ,C1098_=_C1105 ,C1098_=_C1106 ,C1098_=_C1107 ,\nC1098_=_C1108 ,C1098_=_C1109 ,C1098_=_C1110 ,C1098_=_C1112 ,C1098_=_C1113 ,C1098_=_C1116 ,\nC1098_=_C1117 ,C1098_=_C1119 ,C1098_=_C1120 ,C1098_=_C1121 ,C1098_=_C1122 ,C1098_=_C1123 ,\nC1098_=_C1689 ,C1098_=_C1690 ,C1098_=_C1698 ,C1099_=_C1100 ,C1099_=_C1101 ,C1099_=_C1102 ,\nC1099_=_C1103 ,C1099_=_C1104 ,C1099_=_C1105 ,C1099_=_C1106 ,C1099_=_C1107 ,C1099_=_C1108 ,\nC1099_=_C1109 ,C1099_=_C1110 ,C1099_=_C1112 ,C1099_=_C1113 ,C1099_=_C1116 ,C1099_=_C1117 ,\nC1099_=_C1119 ,C1099_=_C1120 ,C1099_=_C1121 ,C1099_=_C1122 ,C1099_=_C1123 ,C1100_=_C1101 ,\nC1100_=_C1102 ,C1100_=_C1103 ,C1100_=_C1104 ,C1100_=_C1105 ,C1100_=_C1106 ,C1100_=_C1107 ,\nC1100_=_C1108 ,C1100_=_C1109 ,C1100_=_C1110 ,C1100_=_C1112 ,C1100_=_C1113 ,C1100_=_C1116 ,\nC1100_=_C1117 ,C1100_=_C1119 ,C1100_=_C1120 ,C1100_=_C1121 ,C1100_=_C1122 ,C1100_=_C1123 ,\nC1101_=_C1102 ,C1101_=_C1103 ,C1101_=_C1104 ,C1101_=_C1105 ,C1101_=_C1106 ,C1101_=_C1107 ,\nC1101_=_C1108 ,C1101_=_C1109 ,C1101_=_C1110 ,C1101_=_C1112 ,C1101_=_C1113 ,C1101_=_C1116 ,\nC1101_=_C1117 ,C1101_=_C1119 ,C1101_=_C1120 ,C1101_=_C1121 ,C1101_=_C1122 ,C1101_=_C1123 ,\nC1101_=_C1381 ,C1101_=_C2310 ,C1101_=_C2311 ,C1102_=_C1103 ,C1102_=_C1104 ,C1102_=_C1105 ,\nC1102_=_C1106 ,C1102_=_C1107 ,C1102_=_C1108 ,C1102_=_C1109 ,C1102_=_C1110 ,C1102_=_C1112 ,\nC1102_=_C1113 ,C1102_=_C1116 ,C1102_=_C1117 ,C1102_=_C1119 ,C1102_=_C1120 ,C1102_=_C1121 ,\nC1102_=_C1122 ,C1102_=_C1123 ,C1102_=_C2362 ,C1102_=_C2369 ,C1102_=_C2370 ,C1103_=_C1104 ,\nC1103_=_C1105 ,C1103_=_C1106 ,C1103_=_C1107 ,C1103_=_C1108 ,C1103_=_C1109 ,C1103_=_C1110 ,\nC1103_=_C1112 ,C1103_=_C1113 ,C1103_=_C1116 ,C1103_=_C1117 ,C1103_=_C1119 ,C1103_=_C1120 ,\nC1103_=_C1121 ,C1103_=_C1122 ,C1103_=_C1123 ,C1104_=_C1105 ,C1104_=_C1106 ,C1104_=_C1107 ,\nC1104_=_C1108 ,C1104_=_C1109 ,C1104_=_C1110 ,C1104_=_C1112 ,C1104_=_C1113 ,C1104_=_C1116 ,\nC1104_=_C1117 ,C1104_=_C1119 ,C1104_=_C1120 ,C1104_=_C1121 ,C1104_=_C1122 ,C1104_=_C1123 ,\nC1104_=_C1383 ,C1104_=_C2451 ,C1104_=_C2452 ,C1104_=_C2455 ,C1104_=_C2460 ,C1104_=_C2461 ,\nC1104_=_C2462 ,C1105_=_C1106 ,C1105_=_C1107 ,C1105_=_C1108 ,C1105_=_C1109 ,C1105_=_C1110 ,\nC1105_=_C1112 ,C1105_=_C1113 ,C1105_=_C1116 ,C1105_=_C1117 ,C1105_=_C1119 ,C1105_=_C1120 ,\nC1105_=_C1121 ,C1105_=_C1122 ,C1105_=_C1123 ,C1105_=_C2552 ,C1106_=_C1107 ,C1106_=_C1108 ,\nC1106_=_C1109 ,C1106_=_C1110 ,C1106_=_C1112 ,C1106_=_C1113 ,C1106_=_C1116 ,C1106_=_C1117 ,\nC1106_=_C1119 ,C1106_=_C1120 ,C1106_=_C1121 ,C1106_=_C1122 ,C1106_=_C1123 ,C1106_=_C2773 ,\nC1106_=_C2781 ,C1107_=_C1108 ,C1107_=_C1109 ,C1107_=_C1110 ,C1107_=_C1112 ,C1107_=_C1113 ,\nC1107_=_C1116 ,C1107_=_C1117 ,C1107_=_C1119 ,C1107_=_C1120 ,C1107_=_C1121 ,C1107_=_C1122 ,\nC1107_=_C1123 ,C1108_=_C1109 ,C1108_=_C1110 ,C1108_=_C1112 ,C1108_=_C1113 ,C1108_=_C1116 ,\nC1108_=_C1117 ,C1108_=_C1119 ,C1108_=_C1120 ,C1108_=_C1121 ,C1108_=_C1122 ,C1108_=_C1123 ,\nC1108_=_C3461 ,C1108_=_C3468 ,C1109_=_C1110 ,C1109_=_C1112 ,C1109_=_C1113 ,C1109_=_C1116 ,\nC1109_=_C1117 ,C1109_=_C1119 ,C1109_=_C1120 ,C1109_=_C1121 ,C1109_=_C1122 ,C1109_=_C1123 ,\nC1109_=_C3567 ,C1110_=_C1112 ,C1110_=_C1113 ,C1110_=_C1116 ,C1110_=_C1117 ,C1110_=_C1119 ,\nC1110_=_C1120 ,C1110_=_C1121 ,C1110_=_C1122 ,C1110_=_C1123 ,C1110_=_C3583 ,C1112_=_C1113 ,\nC1112_=_C1116 ,C1112_=_C1117 ,C1112_=_C1119 ,C1112_=_C1120 ,C1112_=_C1121 ,C1112_=_C1122 ,\nC1112_=_C1123 ,C1112_=_C3661 ,C1112_=_C3662 ,C1112_=_C3663 ,C1113_=_C1116 ,C1113_=_C1117 ,\nC1113_=_C1119 ,C1113_=_C1120 ,C1113_=_C1121 ,C1113_=_C1122 ,C1113_=_C1123 ,C1113_=_C3588 ,\nC1113_=_C3765 ,C1116_=_C1117 ,C1116_=_C1119 ,C1116_=_C1120 ,C1116_=_C1121 ,C1116_=_C1122 ,\nC1116_=_C1123 ,C1116_=_C3592 ,C1116_=_C3934 ,C1117_=_C1119 ,C1117_=_C1120 ,C1117_=_C1121 ,\nC1117_=_C1122 ,C1117_=_C1123 ,C1117_=_C2694 ,C1117_=_C2840 ,C1117_=_C3077 ,C1117_=_C3794 ,\nC1117_=_C3855 ,C1119_=_C1120 ,C1119_=_C1121 ,C1119_=_C1122 ,C1119_=_C1123 ,C1119_=_C3594 ,\nC1119_=_C3992 ,C1120_=_C1121 ,C1120_=_C1122 ,C1120_=_C1123 ,C1120_=_C3752 ,C1121_=_C1122 ,\nC1121_=_C1123 ,C1121_=_C3447 ,C1121_=_C3797 ,C1121_=_C3857 ,C1122_=_C1123 ,C1122_=_C3595 ,\nC1122_=_C3994 ,C1123_=_C3799 ,C1123_=_C3858 ,C1157_=_C1161 ,C1157_=_C1247 ,C1157_=_C1518 ,\nC1157_=_C1896 ,C1157_=_C2057 ,C1157_=_C2113 ,C1157_=_C2194 ,C1157_=_C2878 ,C1157_=_C2897 ,\nC1157_=_C2933 ,C1157_=_C3067 ,C1157_=_C3069 ,C1157_=_C3070 ,C1157_=_C3071 ,C1157_=_C3072 ,\nC1157_=_C3073 ,C1157_=_C3074 ,C1157_=_C3075 ,C1157_=_C3076 ,C1157_=_C3077 ,C1157_=_C3078 ,\nC1157_=_C3079 ,C1157_=_C3080 ,C1161_=_C1564 ,C1161_=_C2000 ,C1161_=_C2562 ,C1161_=_C2762 ,\nC1161_=_C2773 ,C1161_=_C3424 ,C1161_=_C3461 ,C1161_=_C3484 ,C1161_=_C3572 ,C1161_=_C3588 ,\nC1161_=_C3589 ,C1161_=_C3590 ,C1161_=_C3591 ,C1161_=_C3592 ,C1161_=_C3594 ,C1161_=_C3595 ,\nC1161_=_C3596 ,C1222_=_C1244 ,C1222_=_C1468 ,C1222_=_C1703 ,C1222_=_C1746 ,C1222_=_C1892 ,\nC1222_=_C1949 ,C1222_=_C2074 ,C1222_=_C2502 ,C1222_=_C2505 ,C1222_=_C2506 ,C1222_=_C2507 ,\nC1222_=_C2508 ,C1222_=_C2509 ,C1222_=_C2510 ,C1222_=_C2511 ,C1222_=_C2512 ,C1222_=_C2513 ,\nC1222_=_C2514 ,C1222_=_C2515 ,C1222_=_C2516</w:t>
      </w:r>
    </w:p>
    <w:p>
      <w:pPr>
        <w:pStyle w:val="PreformattedText"/>
        <w:bidi w:val="0"/>
        <w:spacing w:before="0" w:after="0"/>
        <w:jc w:val="left"/>
        <w:rPr/>
      </w:pPr>
      <w:r>
        <w:rPr/>
        <w:t xml:space="preserve"> </w:t>
      </w:r>
      <w:r>
        <w:rPr/>
        <w:t>,C1222_=_C2517 ,C1222_=_C2518 ,C1222_=_C2519 ,\nC1222_=_C2520 ,C1222_=_C2521 ,C1244_=_C1245 ,C1244_=_C1247 ,C1244_=_C1248 ,C1244_=_C1468 ,\nC1244_=_C1703 ,C1244_=_C1746 ,C1244_=_C1892 ,C1244_=_C1949 ,C1244_=_C2074 ,C1244_=_C2502 ,\nC1244_=_C2505 ,C1244_=_C2506 ,C1244_=_C2507 ,C1244_=_C2508 ,C1244_=_C2509 ,C1244_=_C2510 ,\nC1244_=_C2511 ,C1244_=_C2512 ,C1244_=_C2513 ,C1244_=_C2514 ,C1244_=_C2515 ,C1244_=_C2516 ,\nC1244_=_C2517 ,C1244_=_C2518 ,C1244_=_C2519 ,C1244_=_C2520 ,C1244_=_C2521 ,C1245_=_C1247 ,\nC1245_=_C1248 ,C1245_=_C1273 ,C1245_=_C1363 ,C1245_=_C1498 ,C1245_=_C2362 ,C1245_=_C2432 ,\nC1245_=_C2452 ,C1245_=_C2486 ,C1245_=_C2524 ,C1245_=_C2830 ,C1245_=_C2832 ,C1245_=_C2833 ,\nC1245_=_C2834 ,C1245_=_C2838 ,C1245_=_C2839 ,C1245_=_C2840 ,C1245_=_C2841 ,C1245_=_C2842 ,\nC1245_=_C2843 ,C1245_=_C2844 ,C1245_=_C2845 ,C1247_=_C1248 ,C1247_=_C1518 ,C1247_=_C1896 ,\nC1247_=_C2057 ,C1247_=_C2113 ,C1247_=_C2194 ,C1247_=_C2878 ,C1247_=_C2897 ,C1247_=_C2933 ,\nC1247_=_C3067 ,C1247_=_C3069 ,C1247_=_C3070 ,C1247_=_C3071 ,C1247_=_C3072 ,C1247_=_C3073 ,\nC1247_=_C3074 ,C1247_=_C3075 ,C1247_=_C3076 ,C1247_=_C3077 ,C1247_=_C3078 ,C1247_=_C3079 ,\nC1247_=_C3080 ,C1248_=_C1364 ,C1248_=_C1471 ,C1248_=_C1860 ,C1248_=_C1898 ,C1248_=_C2455 ,\nC1248_=_C2898 ,C1248_=_C3037 ,C1248_=_C3168 ,C1248_=_C3169 ,C1248_=_C3170 ,C1248_=_C3173 ,\nC1248_=_C3174 ,C1248_=_C3176 ,C1248_=_C3177 ,C1248_=_C3178 ,C1248_=_C3179 ,C1248_=_C3180 ,\nC1248_=_C3181 ,C1273_=_C1363 ,C1273_=_C1498 ,C1273_=_C2362 ,C1273_=_C2432 ,C1273_=_C2452 ,\nC1273_=_C2486 ,C1273_=_C2524 ,C1273_=_C2830 ,C1273_=_C2832 ,C1273_=_C2833 ,C1273_=_C2834 ,\nC1273_=_C2838 ,C1273_=_C2839 ,C1273_=_C2840 ,C1273_=_C2841 ,C1273_=_C2842 ,C1273_=_C2843 ,\nC1273_=_C2844 ,C1273_=_C2845 ,C1303_=_C1569 ,C1303_=_C1605 ,C1303_=_C2276 ,C1303_=_C2333 ,\nC1303_=_C2570 ,C1303_=_C2592 ,C1303_=_C2763 ,C1303_=_C2781 ,C1303_=_C2987 ,C1303_=_C3044 ,\nC1303_=_C3280 ,C1303_=_C3468 ,C1303_=_C3583 ,C1303_=_C3765 ,C1303_=_C3934 ,C1303_=_C3990 ,\nC1303_=_C3991 ,C1303_=_C3992 ,C1303_=_C3993 ,C1303_=_C3994 ,C1303_=_C3995 ,C1322_=_C1329 ,\nC1322_=_C1334 ,C1322_=_C1501 ,C1322_=_C1599 ,C1322_=_C2270 ,C1322_=_C2529 ,C1322_=_C2583 ,\nC1322_=_C3246 ,C1322_=_C3275 ,C1322_=_C3297 ,C1322_=_C3437 ,C1322_=_C3438 ,C1322_=_C3439 ,\nC1322_=_C3441 ,C1322_=_C3442 ,C1322_=_C3443 ,C1322_=_C3445 ,C1322_=_C3446 ,C1322_=_C3447 ,\nC1322_=_C3448 ,C1322_=_C3449 ,C1322_=_C3450 ,C1329_=_C1334 ,C1329_=_C1371 ,C1329_=_C1508 ,\nC1329_=_C1690 ,C1329_=_C2311 ,C1329_=_C2370 ,C1329_=_C2462 ,C1329_=_C3252 ,C1329_=_C3619 ,\nC1329_=_C3663 ,C1329_=_C3703 ,C1329_=_C3781 ,C1329_=_C3854 ,C1329_=_C3855 ,C1329_=_C3856 ,\nC1329_=_C3857 ,C1329_=_C3858 ,C1334_=_C1698 ,C1334_=_C1910 ,C1334_=_C2224 ,C1334_=_C2337 ,\nC1334_=_C2552 ,C1334_=_C2619 ,C1334_=_C2638 ,C1334_=_C2655 ,C1334_=_C2820 ,C1334_=_C2972 ,\nC1334_=_C3141 ,C1334_=_C3229 ,C1334_=_C3245 ,C1334_=_C3351 ,C1334_=_C3365 ,C1334_=_C3410 ,\nC1334_=_C3507 ,C1334_=_C3708 ,C1334_=_C3713 ,C1334_=_C4054 ,C1334_=_C4069 ,C1334_=_C4076 ,\nC1334_=_C4082 ,C1355_=_C1362 ,C1355_=_C1363 ,C1355_=_C1364 ,C1355_=_C1367 ,C1355_=_C1370 ,\nC1355_=_C1371 ,C1355_=_C1377 ,C1355_=_C1378 ,C1355_=_C1379 ,C1355_=_C1380 ,C1355_=_C1381 ,\nC1355_=_C1382 ,C1355_=_C1383 ,C1355_=_C1384 ,C1355_=_C1387 ,C1355_=_C1389 ,C1355_=_C1391 ,\nC1355_=_C1395 ,C1355_=_C1397 ,C1355_=_C1398 ,C1355_=_C1399 ,C1355_=_C1400 ,C1355_=_C1401 ,\nC1362_=_C1363 ,C1362_=_C1364 ,C1362_=_C1367 ,C1362_=_C1370 ,C1362_=_C1371 ,C1362_=_C2055 ,\nC1362_=_C2110 ,C1362_=_C2451 ,C1362_=_C2522 ,C1362_=_C2682 ,C1362_=_C2684 ,C1362_=_C2686 ,\nC1362_=_C2688 ,C1362_=_C2692 ,C1362_=_C2693 ,C1362_=_C2694 ,C1362_=_C2695 ,C1362_=_C2696 ,\nC1362_=_C2697 ,C1362_=_C2698 ,C1363_=_C1364 ,C1363_=_C1367 ,C1363_=_C1370 ,C1363_=_C1371 ,\nC1363_=_C1498 ,C1363_=_C2362 ,C1363_=_C2432 ,C1363_=_C2452 ,C1363_=_C2486 ,C1363_=_C2524 ,\nC1363_=_C2830 ,C1363_=_C2832 ,C1363_=_C2833 ,C1363_=_C2834 ,C1363_=_C2838 ,C1363_=_C2839 ,\nC1363_=_C2840 ,C1363_=_C2841 ,C1363_=_C2842 ,C1363_=_C2843 ,C1363_=_C2844 ,C1363_=_C2845 ,\nC1364_=_C1367 ,C1364_=_C1370 ,C1364_=_C1371 ,C1364_=_C1471 ,C1364_=_C1860 ,C1364_=_C1898 ,\nC1364_=_C2455 ,C1364_=_C2898 ,C1364_=_C3037 ,C1364_=_C3168 ,C1364_=_C3169 ,C1364_=_C3170 ,\nC1364_=_C3173 ,C1364_=_C3174 ,C1364_=_C3176 ,C1364_=_C3177 ,C1364_=_C3178 ,C1364_=_C3179 ,\nC1364_=_C3180 ,C1364_=_C3181 ,C1367_=_C1370 ,C1367_=_C1371 ,C1367_=_C2460 ,C1367_=_C2623 ,\nC1367_=_C2809 ,C1367_=_C3567 ,C1367_=_C3643 ,C1367_=_C3645 ,C1367_=_C3646 ,C1367_=_C3647 ,\nC1367_=_C3648 ,C1367_=_C3649 ,C1367_=_C3650 ,C1367_=_C3651 ,C1367_=_C3652 ,C1370_=_C1371 ,\nC1370_=_C1566 ,C1370_=_C1580 ,C1370_=_C1603 ,C1370_=_C1646 ,C1370_=_C2206 ,C1370_=_C2239 ,\nC1370_=_C2420 ,C1370_=_C2461 ,C1370_=_C2647 ,C1370_=_C2702 ,C1370_=_C2951 ,C1370_=_C3289 ,\nC1370_=_C3338 ,C1370_=_C3661 ,C1370_=_C3750 ,C1370_=_C3751 ,C1370_=_C3752 ,C1370_=_C3753 ,\nC1370_=_C3754 ,C1371_=_C1508 ,C1371_=_C1690 ,C1371_=_C2311 ,C1371_=_C2370 ,C1371_=_C2462 ,\nC1371_=_C3252 ,C1371_=_C3619 ,C1371_=_C3663 ,C1371_=_C3703 ,C1371_=_C3781 ,C1371_=_C3854 ,\nC1371_=_C3855 ,C1371_=_C3856 ,C1371_=_C3857 ,C1371_=_C3858 ,C1377_=_C1378 ,C1377_=_C1379 ,\nC1377_=_C1380 ,C1377_=_C1381 ,C1377_=_C1382 ,C1377_=_C1383 ,C1377_=_C1384 ,C1377_=_C1387 ,\nC1377_=_C1389 ,C1377_=_C1391 ,C1377_=_C1395 ,C1377_=_C1397 ,C1377_=_C1398 ,C1377_=_C1399 ,\nC1377_=_C1400 ,C1377_=_C1401 ,C1377_=_C1599 ,C1377_=_C1603 ,C1377_=_C1605 ,C1378_=_C1379 ,\nC1378_=_C1380 ,C1378_=_C1381 ,C1378_=_C1382 ,C1378_=_C1383 ,C1378_=_C1384 ,C1378_=_C1387 ,\nC1378_=_C1389 ,C1378_=_C1391 ,C1378_=_C1395 ,C1378_=_C1397 ,C1378_=_C1398 ,C1378_=_C1399 ,\nC1378_=_C1400 ,C1378_=_C1401 ,C1379_=_C1380 ,C1379_=_C1381 ,C1379_=_C1382 ,C1379_=_C1383 ,\nC1379_=_C1384 ,C1379_=_C1387 ,C1379_=_C1389 ,C1379_=_C1391 ,C1379_=_C1395 ,C1379_=_C1397 ,\nC1379_=_C1398 ,C1379_=_C1399 ,C1379_=_C1400 ,C1379_=_C1401 ,C1380_=_C1381 ,C1380_=_C1382 ,\nC1380_=_C1383 ,C1380_=_C1384 ,C1380_=_C1387 ,C1380_=_C1389 ,C1380_=_C1391 ,C1380_=_C1395 ,\nC1380_=_C1397 ,C1380_=_C1398 ,C1380_=_C1399 ,C1380_=_C1400 ,C1380_=_C1401 ,C1380_=_C2270 ,\nC1380_=_C2276 ,C1381_=_C1382 ,C1381_=_C1383 ,C1381_=_C1384 ,C1381_=_C1387 ,C1381_=_C1389 ,\nC1381_=_C1391 ,C1381_=_C1395 ,C1381_=_C1397 ,C1381_=_C1398 ,C1381_=_C1399 ,C1381_=_C1400 ,\nC1381_=_C1401 ,C1381_=_C2310 ,C1381_=_C2311 ,C1382_=_C1383 ,C1382_=_C1384 ,C1382_=_C1387 ,\nC1382_=_C1389 ,C1382_=_C1391 ,C1382_=_C1395 ,C1382_=_C1397 ,C1382_=_C1398 ,C1382_=_C1399 ,\nC1382_=_C1400 ,C1382_=_C1401 ,C1382_=_C2420 ,C1383_=_C1384 ,C1383_=_C1387 ,C1383_=_C1389 ,\nC1383_=_C1391 ,C1383_=_C1395 ,C1383_=_C1397 ,C1383_=_C1398 ,C1383_=_C1399 ,C1383_=_C1400 ,\nC1383_=_C1401 ,C1383_=_C2451 ,C1383_=_C2452 ,C1383_=_C2455 ,C1383_=_C2460 ,C1383_=_C2461 ,\nC1383_=_C2462 ,C1384_=_C1387 ,C1384_=_C1389 ,C1384_=_C1391 ,C1384_=_C1395 ,C1384_=_C1397 ,\nC1384_=_C1398 ,C1384_=_C1399 ,C1384_=_C1400 ,C1384_=_C1401 ,C1384_=_C2583 ,C1384_=_C2592 ,\nC1387_=_C1389 ,C1387_=_C1391 ,C1387_=_C1395 ,C1387_=_C1397 ,C1387_=_C1398 ,C1387_=_C1399 ,\nC1387_=_C1400 ,C1387_=_C1401 ,C1387_=_C2972 ,C1389_=_C1391 ,C1389_=_C1395 ,C1389_=_C1397 ,\nC1389_=_C1398 ,C1389_=_C1399 ,C1389_=_C1400 ,C1389_=_C1401 ,C1389_=_C3168 ,C1389_=_C3275 ,\nC1389_=_C3280 ,C1391_=_C1395 ,C1391_=_C1397 ,C1391_=_C1398 ,C1391_=_C1399 ,C1391_=_C1400 ,\nC1391_=_C1401 ,C1391_=_C2509 ,C1391_=_C3072 ,C1391_=_C3170 ,C1395_=_C1397 ,C1395_=_C1398 ,\nC1395_=_C1399 ,C1395_=_C1400 ,C1395_=_C1401 ,C1395_=_C2692 ,C1395_=_C3441 ,C1395_=_C3590 ,\nC1397_=_C1398 ,C1397_=_C1399 ,C1397_=_C1400 ,C1397_=_C1401 ,C1397_=_C2696 ,C1397_=_C2841 ,\nC1397_=_C3177 ,C1397_=_C3647 ,C1397_=_C3751 ,C1397_=_C3856 ,C1398_=_C1399 ,C1398_=_C1400 ,\nC1398_=_C1401 ,C1398_=_C3445 ,C1398_=_C3991 ,C1399_=_C1400 ,C1399_=_C1401 ,C1399_=_C3446 ,\nC1399_=_C3993 ,C1400_=_C1401 ,C1400_=_C3449 ,C1400_=_C3800 ,C1400_=_C3995 ,C1401_=_C2842 ,\nC1468_=_C1471 ,C1468_=_C1703 ,C1468_=_C1746 ,C1468_=_C1892 ,C1468_=_C1949 ,C1468_=_C2074 ,\nC1468_=_C2502 ,C1468_=_C2505 ,C1468_=_C2506 ,C1468_=_C2507 ,C1468_=_C2508 ,C1468_=_C2509 ,\nC1468_=_C2510 ,C1468_=_C2511 ,C1468_=_C2512 ,C1468_=_C2513 ,C1468_=_C2514 ,C1468_=_C2515 ,\nC1468_=_C2516 ,C1468_=_C2517 ,C1468_=_C2518 ,C1468_=_C2519 ,C1468_=_C2520 ,C1468_=_C2521 ,\nC1471_=_C1860 ,C1471_=_C1898 ,C1471_=_C2455 ,C1471_=_C2898 ,C1471_=_C3037 ,C1471_=_C3168 ,\nC1471_=_C3169 ,C1471_=_C3170 ,C1471_=_C3173 ,C1471_=_C3174 ,C1471_=_C3176 ,C1471_=_C3177 ,\nC1471_=_C3178 ,C1471_=_C3179 ,C1471_=_C3180 ,C1471_=_C3181 ,C1498_=_C1501 ,C1498_=_C1508 ,\nC1498_=_C2362 ,C1498_=_C2432 ,C1498_=_C2452 ,C1498_=_C2486 ,C1498_=_C2524 ,C1498_=_C2830 ,\nC1498_=_C2832 ,C1498_=_C2833 ,C1498_=_C2834 ,C1498_=_C2838 ,C1498_=_C2839 ,C1498_=_C2840 ,\nC1498_=_C2841 ,C1498_=_C2842 ,C1498_=_C2843 ,C1498_=_C2844 ,C1498_=_C2845 ,C1501_=_C1508 ,\nC1501_=_C1599 ,C1501_=_C2270 ,C1501_=_C2529 ,C1501_=_C2583 ,C1501_=_C3246 ,C1501_=_C3275 ,\nC1501_=_C3297 ,C1501_=_C3437 ,C1501_=_C3438 ,C1501_=_C3439 ,C1501_=_C3441 ,C1501_=_C3442 ,\nC1501_=_C3443 ,C1501_=_C3445 ,C1501_=_C3446 ,C1501_=_C3447 ,C1501_=_C3448 ,C1501_=_C3449 ,\nC1501_=_C3450 ,C1508_=_C1690 ,C1508_=_C2311 ,C1508_=_C2370 ,C1508_=_C2462 ,C1508_=_C3252 ,\nC1508_=_C3619 ,C1508_=_C3663 ,C1508_=_C3703 ,C1508_=_C3781 ,C1508_=_C3854 ,C1508_=_C3855 ,\nC1508_=_C3856 ,C1508_=_C3857 ,C1508_=_C3858 ,C1518_=_C1896 ,C1518_=_C2057 ,C1518_=_C2113 ,\nC1518_=_C2194 ,C1518_=_C2878 ,C1518_=_C2897 ,C1518_=_C2933 ,C1518_=_C3067 ,C1518_=_C3069 ,\nC1518_=_C3070 ,C1518_=_C3071 ,C1518_=_C3072 ,C1518_=_C3073 ,C1518_=_C3074 ,C1518_=_C3075 ,\nC1518_=_C3076 ,C1518_=_C3077 ,C1518_=_C3078 ,C1518_=_C3079 ,C1518_=_C3080 ,C1564_=_C1566 ,\nC1564_=_C1569 ,C1564_=_C2000 ,C1564_=_C2562 ,C1564_=_C2762 ,C1564_=_C2773 ,C1564_=_C3424 ,\nC1564_=_C3461 ,C1564_=_C3484 ,C1564_=_C3572 ,C1564_=_C3588 ,C1564_=_C3589 ,C1564_=_C3590 ,\nC1564_=_C3591 ,C1564_=_C3592 ,C1564_=_C3594 ,C1564_=_C3595 ,C1564_=_C3596 ,C1566_=_C1569 ,\nC1566_=_C1580 ,C1566_=_C1603 ,C1566_=_C1646 ,C1566_=_C2206 ,C1566_=_C2239 ,C1566_=_C2420 ,\nC1566_=_C2461</w:t>
      </w:r>
    </w:p>
    <w:p>
      <w:pPr>
        <w:pStyle w:val="PreformattedText"/>
        <w:bidi w:val="0"/>
        <w:spacing w:before="0" w:after="0"/>
        <w:jc w:val="left"/>
        <w:rPr/>
      </w:pPr>
      <w:r>
        <w:rPr/>
        <w:t xml:space="preserve"> </w:t>
      </w:r>
      <w:r>
        <w:rPr/>
        <w:t>,C1566_=_C2647 ,C1566_=_C2702 ,C1566_=_C2951 ,C1566_=_C3289 ,C1566_=_C3338 ,\nC1566_=_C3661 ,C1566_=_C3750 ,C1566_=_C3751 ,C1566_=_C3752 ,C1566_=_C3753 ,C1566_=_C3754 ,\nC1569_=_C1605 ,C1569_=_C2276 ,C1569_=_C2333 ,C1569_=_C2570 ,C1569_=_C2592 ,C1569_=_C2763 ,\nC1569_=_C2781 ,C1569_=_C2987 ,C1569_=_C3044 ,C1569_=_C3280 ,C1569_=_C3468 ,C1569_=_C3583 ,\nC1569_=_C3765 ,C1569_=_C3934 ,C1569_=_C3990 ,C1569_=_C3991 ,C1569_=_C3992 ,C1569_=_C3993 ,\nC1569_=_C3994 ,C1569_=_C3995 ,C1580_=_C1603 ,C1580_=_C1646 ,C1580_=_C2206 ,C1580_=_C2239 ,\nC1580_=_C2420 ,C1580_=_C2461 ,C1580_=_C2647 ,C1580_=_C2702 ,C1580_=_C2951 ,C1580_=_C3289 ,\nC1580_=_C3338 ,C1580_=_C3661 ,C1580_=_C3750 ,C1580_=_C3751 ,C1580_=_C3752 ,C1580_=_C3753 ,\nC1580_=_C3754 ,C1599_=_C1603 ,C1599_=_C1605 ,C1599_=_C2270 ,C1599_=_C2529 ,C1599_=_C2583 ,\nC1599_=_C3246 ,C1599_=_C3275 ,C1599_=_C3297 ,C1599_=_C3437 ,C1599_=_C3438 ,C1599_=_C3439 ,\nC1599_=_C3441 ,C1599_=_C3442 ,C1599_=_C3443 ,C1599_=_C3445 ,C1599_=_C3446 ,C1599_=_C3447 ,\nC1599_=_C3448 ,C1599_=_C3449 ,C1599_=_C3450 ,C1603_=_C1605 ,C1603_=_C1646 ,C1603_=_C2206 ,\nC1603_=_C2239 ,C1603_=_C2420 ,C1603_=_C2461 ,C1603_=_C2647 ,C1603_=_C2702 ,C1603_=_C2951 ,\nC1603_=_C3289 ,C1603_=_C3338 ,C1603_=_C3661 ,C1603_=_C3750 ,C1603_=_C3751 ,C1603_=_C3752 ,\nC1603_=_C3753 ,C1603_=_C3754 ,C1605_=_C2276 ,C1605_=_C2333 ,C1605_=_C2570 ,C1605_=_C2592 ,\nC1605_=_C2763 ,C1605_=_C2781 ,C1605_=_C2987 ,C1605_=_C3044 ,C1605_=_C3280 ,C1605_=_C3468 ,\nC1605_=_C3583 ,C1605_=_C3765 ,C1605_=_C3934 ,C1605_=_C3990 ,C1605_=_C3991 ,C1605_=_C3992 ,\nC1605_=_C3993 ,C1605_=_C3994 ,C1605_=_C3995 ,C1646_=_C2206 ,C1646_=_C2239 ,C1646_=_C2420 ,\nC1646_=_C2461 ,C1646_=_C2647 ,C1646_=_C2702 ,C1646_=_C2951 ,C1646_=_C3289 ,C1646_=_C3338 ,\nC1646_=_C3661 ,C1646_=_C3750 ,C1646_=_C3751 ,C1646_=_C3752 ,C1646_=_C3753 ,C1646_=_C3754 ,\nC1689_=_C1690 ,C1689_=_C1698 ,C1689_=_C2310 ,C1689_=_C2332 ,C1689_=_C2369 ,C1689_=_C2625 ,\nC1689_=_C2649 ,C1689_=_C2667 ,C1689_=_C2812 ,C1689_=_C3135 ,C1689_=_C3538 ,C1689_=_C3662 ,\nC1689_=_C3709 ,C1689_=_C3790 ,C1689_=_C3792 ,C1689_=_C3793 ,C1689_=_C3794 ,C1689_=_C3795 ,\nC1689_=_C3796 ,C1689_=_C3797 ,C1689_=_C3798 ,C1689_=_C3799 ,C1689_=_C3800 ,C1689_=_C3802 ,\nC1690_=_C1698 ,C1690_=_C2311 ,C1690_=_C2370 ,C1690_=_C2462 ,C1690_=_C3252 ,C1690_=_C3619 ,\nC1690_=_C3663 ,C1690_=_C3703 ,C1690_=_C3781 ,C1690_=_C3854 ,C1690_=_C3855 ,C1690_=_C3856 ,\nC1690_=_C3857 ,C1690_=_C3858 ,C1698_=_C1910 ,C1698_=_C2224 ,C1698_=_C2337 ,C1698_=_C2552 ,\nC1698_=_C2619 ,C1698_=_C2638 ,C1698_=_C2655 ,C1698_=_C2820 ,C1698_=_C2972 ,C1698_=_C3141 ,\nC1698_=_C3229 ,C1698_=_C3245 ,C1698_=_C3351 ,C1698_=_C3365 ,C1698_=_C3410 ,C1698_=_C3507 ,\nC1698_=_C3708 ,C1698_=_C3713 ,C1698_=_C4054 ,C1698_=_C4069 ,C1698_=_C4076 ,C1698_=_C4082 ,\nC1703_=_C1746 ,C1703_=_C1892 ,C1703_=_C1949 ,C1703_=_C2074 ,C1703_=_C2502 ,C1703_=_C2505 ,\nC1703_=_C2506 ,C1703_=_C2507 ,C1703_=_C2508 ,C1703_=_C2509 ,C1703_=_C2510 ,C1703_=_C2511 ,\nC1703_=_C2512 ,C1703_=_C2513 ,C1703_=_C2514 ,C1703_=_C2515 ,C1703_=_C2516 ,C1703_=_C2517 ,\nC1703_=_C2518 ,C1703_=_C2519 ,C1703_=_C2520 ,C1703_=_C2521 ,C1746_=_C1892 ,C1746_=_C1949 ,\nC1746_=_C2074 ,C1746_=_C2502 ,C1746_=_C2505 ,C1746_=_C2506 ,C1746_=_C2507 ,C1746_=_C2508 ,\nC1746_=_C2509 ,C1746_=_C2510 ,C1746_=_C2511 ,C1746_=_C2512 ,C1746_=_C2513 ,C1746_=_C2514 ,\nC1746_=_C2515 ,C1746_=_C2516 ,C1746_=_C2517 ,C1746_=_C2518 ,C1746_=_C2519 ,C1746_=_C2520 ,\nC1746_=_C2521 ,C1860_=_C1898 ,C1860_=_C2455 ,C1860_=_C2898 ,C1860_=_C3037 ,C1860_=_C3168 ,\nC1860_=_C3169 ,C1860_=_C3170 ,C1860_=_C3173 ,C1860_=_C3174 ,C1860_=_C3176 ,C1860_=_C3177 ,\nC1860_=_C3178 ,C1860_=_C3179 ,C1860_=_C3180 ,C1860_=_C3181 ,C1892_=_C1896 ,C1892_=_C1898 ,\nC1892_=_C1910 ,C1892_=_C1949 ,C1892_=_C2074 ,C1892_=_C2502 ,C1892_=_C2505 ,C1892_=_C2506 ,\nC1892_=_C2507 ,C1892_=_C2508 ,C1892_=_C2509 ,C1892_=_C2510 ,C1892_=_C2511 ,C1892_=_C2512 ,\nC1892_=_C2513 ,C1892_=_C2514 ,C1892_=_C2515 ,C1892_=_C2516 ,C1892_=_C2517 ,C1892_=_C2518 ,\nC1892_=_C2519 ,C1892_=_C2520 ,C1892_=_C2521 ,C1896_=_C1898 ,C1896_=_C1910 ,C1896_=_C2057 ,\nC1896_=_C2113 ,C1896_=_C2194 ,C1896_=_C2878 ,C1896_=_C2897 ,C1896_=_C2933 ,C1896_=_C3067 ,\nC1896_=_C3069 ,C1896_=_C3070 ,C1896_=_C3071 ,C1896_=_C3072 ,C1896_=_C3073 ,C1896_=_C3074 ,\nC1896_=_C3075 ,C1896_=_C3076 ,C1896_=_C3077 ,C1896_=_C3078 ,C1896_=_C3079 ,C1896_=_C3080 ,\nC1898_=_C1910 ,C1898_=_C2455 ,C1898_=_C2898 ,C1898_=_C3037 ,C1898_=_C3168 ,C1898_=_C3169 ,\nC1898_=_C3170 ,C1898_=_C3173 ,C1898_=_C3174 ,C1898_=_C3176 ,C1898_=_C3177 ,C1898_=_C3178 ,\nC1898_=_C3179 ,C1898_=_C3180 ,C1898_=_C3181 ,C1910_=_C2224 ,C1910_=_C2337 ,C1910_=_C2552 ,\nC1910_=_C2619 ,C1910_=_C2638 ,C1910_=_C2655 ,C1910_=_C2820 ,C1910_=_C2972 ,C1910_=_C3141 ,\nC1910_=_C3229 ,C1910_=_C3245 ,C1910_=_C3351 ,C1910_=_C3365 ,C1910_=_C3410 ,C1910_=_C3507 ,\nC1910_=_C3708 ,C1910_=_C3713 ,C1910_=_C4054 ,C1910_=_C4069 ,C1910_=_C4076 ,C1910_=_C4082 ,\nC1949_=_C2074 ,C1949_=_C2502 ,C1949_=_C2505 ,C1949_=_C2506 ,C1949_=_C2507 ,C1949_=_C2508 ,\nC1949_=_C2509 ,C1949_=_C2510 ,C1949_=_C2511 ,C1949_=_C2512 ,C1949_=_C2513 ,C1949_=_C2514 ,\nC1949_=_C2515 ,C1949_=_C2516 ,C1949_=_C2517 ,C1949_=_C2518 ,C1949_=_C2519 ,C1949_=_C2520 ,\nC1949_=_C2521 ,C2000_=_C2562 ,C2000_=_C2762 ,C2000_=_C2773 ,C2000_=_C3424 ,C2000_=_C3461 ,\nC2000_=_C3484 ,C2000_=_C3572 ,C2000_=_C3588 ,C2000_=_C3589 ,C2000_=_C3590 ,C2000_=_C3591 ,\nC2000_=_C3592 ,C2000_=_C3594 ,C2000_=_C3595 ,C2000_=_C3596 ,C2055_=_C2057 ,C2055_=_C2110 ,\nC2055_=_C2451 ,C2055_=_C2522 ,C2055_=_C2682 ,C2055_=_C2684 ,C2055_=_C2686 ,C2055_=_C2688 ,\nC2055_=_C2692 ,C2055_=_C2693 ,C2055_=_C2694 ,C2055_=_C2695 ,C2055_=_C2696 ,C2055_=_C2697 ,\nC2055_=_C2698 ,C2057_=_C2113 ,C2057_=_C2194 ,C2057_=_C2878 ,C2057_=_C2897 ,C2057_=_C2933 ,\nC2057_=_C3067 ,C2057_=_C3069 ,C2057_=_C3070 ,C2057_=_C3071 ,C2057_=_C3072 ,C2057_=_C3073 ,\nC2057_=_C3074 ,C2057_=_C3075 ,C2057_=_C3076 ,C2057_=_C3077 ,C2057_=_C3078 ,C2057_=_C3079 ,\nC2057_=_C3080 ,C2074_=_C2502 ,C2074_=_C2505 ,C2074_=_C2506 ,C2074_=_C2507 ,C2074_=_C2508 ,\nC2074_=_C2509 ,C2074_=_C2510 ,C2074_=_C2511 ,C2074_=_C2512 ,C2074_=_C2513 ,C2074_=_C2514 ,\nC2074_=_C2515 ,C2074_=_C2516 ,C2074_=_C2517 ,C2074_=_C2518 ,C2074_=_C2519 ,C2074_=_C2520 ,\nC2074_=_C2521 ,C2110_=_C2113 ,C2110_=_C2451 ,C2110_=_C2522 ,C2110_=_C2682 ,C2110_=_C2684 ,\nC2110_=_C2686 ,C2110_=_C2688 ,C2110_=_C2692 ,C2110_=_C2693 ,C2110_=_C2694 ,C2110_=_C2695 ,\nC2110_=_C2696 ,C2110_=_C2697 ,C2110_=_C2698 ,C2113_=_C2194 ,C2113_=_C2878 ,C2113_=_C2897 ,\nC2113_=_C2933 ,C2113_=_C3067 ,C2113_=_C3069 ,C2113_=_C3070 ,C2113_=_C3071 ,C2113_=_C3072 ,\nC2113_=_C3073 ,C2113_=_C3074 ,C2113_=_C3075 ,C2113_=_C3076 ,C2113_=_C3077 ,C2113_=_C3078 ,\nC2113_=_C3079 ,C2113_=_C3080 ,C2194_=_C2206 ,C2194_=_C2878 ,C2194_=_C2897 ,C2194_=_C2933 ,\nC2194_=_C3067 ,C2194_=_C3069 ,C2194_=_C3070 ,C2194_=_C3071 ,C2194_=_C3072 ,C2194_=_C3073 ,\nC2194_=_C3074 ,C2194_=_C3075 ,C2194_=_C3076 ,C2194_=_C3077 ,C2194_=_C3078 ,C2194_=_C3079 ,\nC2194_=_C3080 ,C2206_=_C2239 ,C2206_=_C2420 ,C2206_=_C2461 ,C2206_=_C2647 ,C2206_=_C2702 ,\nC2206_=_C2951 ,C2206_=_C3289 ,C2206_=_C3338 ,C2206_=_C3661 ,C2206_=_C3750 ,C2206_=_C3751 ,\nC2206_=_C3752 ,C2206_=_C3753 ,C2206_=_C3754 ,C2224_=_C2337 ,C2224_=_C2552 ,C2224_=_C2619 ,\nC2224_=_C2638 ,C2224_=_C2655 ,C2224_=_C2820 ,C2224_=_C2972 ,C2224_=_C3141 ,C2224_=_C3229 ,\nC2224_=_C3245 ,C2224_=_C3351 ,C2224_=_C3365 ,C2224_=_C3410 ,C2224_=_C3507 ,C2224_=_C3708 ,\nC2224_=_C3713 ,C2224_=_C4054 ,C2224_=_C4069 ,C2224_=_C4076 ,C2224_=_C4082 ,C2239_=_C2420 ,\nC2239_=_C2461 ,C2239_=_C2647 ,C2239_=_C2702 ,C2239_=_C2951 ,C2239_=_C3289 ,C2239_=_C3338 ,\nC2239_=_C3661 ,C2239_=_C3750 ,C2239_=_C3751 ,C2239_=_C3752 ,C2239_=_C3753 ,C2239_=_C3754 ,\nC2270_=_C2276 ,C2270_=_C2529 ,C2270_=_C2583 ,C2270_=_C3246 ,C2270_=_C3275 ,C2270_=_C3297 ,\nC2270_=_C3437 ,C2270_=_C3438 ,C2270_=_C3439 ,C2270_=_C3441 ,C2270_=_C3442 ,C2270_=_C3443 ,\nC2270_=_C3445 ,C2270_=_C3446 ,C2270_=_C3447 ,C2270_=_C3448 ,C2270_=_C3449 ,C2270_=_C3450 ,\nC2276_=_C2333 ,C2276_=_C2570 ,C2276_=_C2592 ,C2276_=_C2763 ,C2276_=_C2781 ,C2276_=_C2987 ,\nC2276_=_C3044 ,C2276_=_C3280 ,C2276_=_C3468 ,C2276_=_C3583 ,C2276_=_C3765 ,C2276_=_C3934 ,\nC2276_=_C3990 ,C2276_=_C3991 ,C2276_=_C3992 ,C2276_=_C3993 ,C2276_=_C3994 ,C2276_=_C3995 ,\nC2310_=_C2311 ,C2310_=_C2332 ,C2310_=_C2369 ,C2310_=_C2625 ,C2310_=_C2649 ,C2310_=_C2667 ,\nC2310_=_C2812 ,C2310_=_C3135 ,C2310_=_C3538 ,C2310_=_C3662 ,C2310_=_C3709 ,C2310_=_C3790 ,\nC2310_=_C3792 ,C2310_=_C3793 ,C2310_=_C3794 ,C2310_=_C3795 ,C2310_=_C3796 ,C2310_=_C3797 ,\nC2310_=_C3798 ,C2310_=_C3799 ,C2310_=_C3800 ,C2310_=_C3802 ,C2311_=_C2370 ,C2311_=_C2462 ,\nC2311_=_C3252 ,C2311_=_C3619 ,C2311_=_C3663 ,C2311_=_C3703 ,C2311_=_C3781 ,C2311_=_C3854 ,\nC2311_=_C3855 ,C2311_=_C3856 ,C2311_=_C3857 ,C2311_=_C3858 ,C2332_=_C2333 ,C2332_=_C2337 ,\nC2332_=_C2369 ,C2332_=_C2625 ,C2332_=_C2649 ,C2332_=_C2667 ,C2332_=_C2812 ,C2332_=_C3135 ,\nC2332_=_C3538 ,C2332_=_C3662 ,C2332_=_C3709 ,C2332_=_C3790 ,C2332_=_C3792 ,C2332_=_C3793 ,\nC2332_=_C3794 ,C2332_=_C3795 ,C2332_=_C3796 ,C2332_=_C3797 ,C2332_=_C3798 ,C2332_=_C3799 ,\nC2332_=_C3800 ,C2332_=_C3802 ,C2333_=_C2337 ,C2333_=_C2570 ,C2333_=_C2592 ,C2333_=_C2763 ,\nC2333_=_C2781 ,C2333_=_C2987 ,C2333_=_C3044 ,C2333_=_C3280 ,C2333_=_C3468 ,C2333_=_C3583 ,\nC2333_=_C3765 ,C2333_=_C3934 ,C2333_=_C3990 ,C2333_=_C3991 ,C2333_=_C3992 ,C2333_=_C3993 ,\nC2333_=_C3994 ,C2333_=_C3995 ,C2337_=_C2552 ,C2337_=_C2619 ,C2337_=_C2638 ,C2337_=_C2655 ,\nC2337_=_C2820 ,C2337_=_C2972 ,C2337_=_C3141 ,C2337_=_C3229 ,C2337_=_C3245 ,C2337_=_C3351 ,\nC2337_=_C3365 ,C2337_=_C3410 ,C2337_=_C3507 ,C2337_=_C3708 ,C2337_=_C3713 ,C2337_=_C4054 ,\nC2337_=_C4069 ,C2337_=_C4076 ,C2337_=_C4082 ,C2362_=_C2369 ,C2362_=_C2370 ,C2362_=_C2432 ,\nC2362_=_C2452 ,C2362_=_C2486 ,C2362_=_C2524 ,C2362_=_C2830 ,C2362_=_C2832 ,C2362_=_C2833 ,\nC2362_=_C2834 ,C2362_=_C2838 ,C2362_=_C2839 ,C2362_=_C2840 ,C2362_=_C2841 ,C2362_=_C2842 ,\nC2362_=_C2843 ,C2362_=_C2844 ,C2362_=_C2845 ,C2369_=_C2370 ,C2369_=_C2625</w:t>
      </w:r>
    </w:p>
    <w:p>
      <w:pPr>
        <w:pStyle w:val="PreformattedText"/>
        <w:bidi w:val="0"/>
        <w:spacing w:before="0" w:after="0"/>
        <w:jc w:val="left"/>
        <w:rPr/>
      </w:pPr>
      <w:r>
        <w:rPr/>
        <w:t xml:space="preserve"> </w:t>
      </w:r>
      <w:r>
        <w:rPr/>
        <w:t>,C2369_=_C2649 ,\nC2369_=_C2667 ,C2369_=_C2812 ,C2369_=_C3135 ,C2369_=_C3538 ,C2369_=_C3662 ,C2369_=_C3709 ,\nC2369_=_C3790 ,C2369_=_C3792 ,C2369_=_C3793 ,C2369_=_C3794 ,C2369_=_C3795 ,C2369_=_C3796 ,\nC2369_=_C3797 ,C2369_=_C3798 ,C2369_=_C3799 ,C2369_=_C3800 ,C2369_=_C3802 ,C2370_=_C2462 ,\nC2370_=_C3252 ,C2370_=_C3619 ,C2370_=_C3663 ,C2370_=_C3703 ,C2370_=_C3781 ,C2370_=_C3854 ,\nC2370_=_C3855 ,C2370_=_C3856 ,C2370_=_C3857 ,C2370_=_C3858 ,C2420_=_C2461 ,C2420_=_C2647 ,\nC2420_=_C2702 ,C2420_=_C2951 ,C2420_=_C3289 ,C2420_=_C3338 ,C2420_=_C3661 ,C2420_=_C3750 ,\nC2420_=_C3751 ,C2420_=_C3752 ,C2420_=_C3753 ,C2420_=_C3754 ,C2432_=_C2452 ,C2432_=_C2486 ,\nC2432_=_C2524 ,C2432_=_C2830 ,C2432_=_C2832 ,C2432_=_C2833 ,C2432_=_C2834 ,C2432_=_C2838 ,\nC2432_=_C2839 ,C2432_=_C2840 ,C2432_=_C2841 ,C2432_=_C2842 ,C2432_=_C2843 ,C2432_=_C2844 ,\nC2432_=_C2845 ,C2451_=_C2452 ,C2451_=_C2455 ,C2451_=_C2460 ,C2451_=_C2461 ,C2451_=_C2462 ,\nC2451_=_C2522 ,C2451_=_C2682 ,C2451_=_C2684 ,C2451_=_C2686 ,C2451_=_C2688 ,C2451_=_C2692 ,\nC2451_=_C2693 ,C2451_=_C2694 ,C2451_=_C2695 ,C2451_=_C2696 ,C2451_=_C2697 ,C2451_=_C2698 ,\nC2452_=_C2455 ,C2452_=_C2460 ,C2452_=_C2461 ,C2452_=_C2462 ,C2452_=_C2486 ,C2452_=_C2524 ,\nC2452_=_C2830 ,C2452_=_C2832 ,C2452_=_C2833 ,C2452_=_C2834 ,C2452_=_C2838 ,C2452_=_C2839 ,\nC2452_=_C2840 ,C2452_=_C2841 ,C2452_=_C2842 ,C2452_=_C2843 ,C2452_=_C2844 ,C2452_=_C2845 ,\nC2455_=_C2460 ,C2455_=_C2461 ,C2455_=_C2462 ,C2455_=_C2898 ,C2455_=_C3037 ,C2455_=_C3168 ,\nC2455_=_C3169 ,C2455_=_C3170 ,C2455_=_C3173 ,C2455_=_C3174 ,C2455_=_C3176 ,C2455_=_C3177 ,\nC2455_=_C3178 ,C2455_=_C3179 ,C2455_=_C3180 ,C2455_=_C3181 ,C2460_=_C2461 ,C2460_=_C2462 ,\nC2460_=_C2623 ,C2460_=_C2809 ,C2460_=_C3567 ,C2460_=_C3643 ,C2460_=_C3645 ,C2460_=_C3646 ,\nC2460_=_C3647 ,C2460_=_C3648 ,C2460_=_C3649 ,C2460_=_C3650 ,C2460_=_C3651 ,C2460_=_C3652 ,\nC2461_=_C2462 ,C2461_=_C2647 ,C2461_=_C2702 ,C2461_=_C2951 ,C2461_=_C3289 ,C2461_=_C3338 ,\nC2461_=_C3661 ,C2461_=_C3750 ,C2461_=_C3751 ,C2461_=_C3752 ,C2461_=_C3753 ,C2461_=_C3754 ,\nC2462_=_C3252 ,C2462_=_C3619 ,C2462_=_C3663 ,C2462_=_C3703 ,C2462_=_C3781 ,C2462_=_C3854 ,\nC2462_=_C3855 ,C2462_=_C3856 ,C2462_=_C3857 ,C2462_=_C3858 ,C2486_=_C2524 ,C2486_=_C2830 ,\nC2486_=_C2832 ,C2486_=_C2833 ,C2486_=_C2834 ,C2486_=_C2838 ,C2486_=_C2839 ,C2486_=_C2840 ,\nC2486_=_C2841 ,C2486_=_C2842 ,C2486_=_C2843 ,C2486_=_C2844 ,C2486_=_C2845 ,C2502_=_C2505 ,\nC2502_=_C2506 ,C2502_=_C2507 ,C2502_=_C2508 ,C2502_=_C2509 ,C2502_=_C2510 ,C2502_=_C2511 ,\nC2502_=_C2512 ,C2502_=_C2513 ,C2502_=_C2514 ,C2502_=_C2515 ,C2502_=_C2516 ,C2502_=_C2517 ,\nC2502_=_C2518 ,C2502_=_C2519 ,C2502_=_C2520 ,C2502_=_C2521 ,C2502_=_C2830 ,C2502_=_C2897 ,\nC2502_=_C2898 ,C2505_=_C2506 ,C2505_=_C2507 ,C2505_=_C2508 ,C2505_=_C2509 ,C2505_=_C2510 ,\nC2505_=_C2511 ,C2505_=_C2512 ,C2505_=_C2513 ,C2505_=_C2514 ,C2505_=_C2515 ,C2505_=_C2516 ,\nC2505_=_C2517 ,C2505_=_C2518 ,C2505_=_C2519 ,C2505_=_C2520 ,C2505_=_C2521 ,C2505_=_C3245 ,\nC2506_=_C2507 ,C2506_=_C2508 ,C2506_=_C2509 ,C2506_=_C2510 ,C2506_=_C2511 ,C2506_=_C2512 ,\nC2506_=_C2513 ,C2506_=_C2514 ,C2506_=_C2515 ,C2506_=_C2516 ,C2506_=_C2517 ,C2506_=_C2518 ,\nC2506_=_C2519 ,C2506_=_C2520 ,C2506_=_C2521 ,C2507_=_C2508 ,C2507_=_C2509 ,C2507_=_C2510 ,\nC2507_=_C2511 ,C2507_=_C2512 ,C2507_=_C2513 ,C2507_=_C2514 ,C2507_=_C2515 ,C2507_=_C2516 ,\nC2507_=_C2517 ,C2507_=_C2518 ,C2507_=_C2519 ,C2507_=_C2520 ,C2507_=_C2521 ,C2507_=_C3071 ,\nC2507_=_C3169 ,C2508_=_C2509 ,C2508_=_C2510 ,C2508_=_C2511 ,C2508_=_C2512 ,C2508_=_C2513 ,\nC2508_=_C2514 ,C2508_=_C2515 ,C2508_=_C2516 ,C2508_=_C2517 ,C2508_=_C2518 ,C2508_=_C2519 ,\nC2508_=_C2520 ,C2508_=_C2521 ,C2509_=_C2510 ,C2509_=_C2511 ,C2509_=_C2512 ,C2509_=_C2513 ,\nC2509_=_C2514 ,C2509_=_C2515 ,C2509_=_C2516 ,C2509_=_C2517 ,C2509_=_C2518 ,C2509_=_C2519 ,\nC2509_=_C2520 ,C2509_=_C2521 ,C2509_=_C3072 ,C2509_=_C3170 ,C2510_=_C2511 ,C2510_=_C2512 ,\nC2510_=_C2513 ,C2510_=_C2514 ,C2510_=_C2515 ,C2510_=_C2516 ,C2510_=_C2517 ,C2510_=_C2518 ,\nC2510_=_C2519 ,C2510_=_C2520 ,C2510_=_C2521 ,C2511_=_C2512 ,C2511_=_C2513 ,C2511_=_C2514 ,\nC2511_=_C2515 ,C2511_=_C2516 ,C2511_=_C2517 ,C2511_=_C2518 ,C2511_=_C2519 ,C2511_=_C2520 ,\nC2511_=_C2521 ,C2512_=_C2513 ,C2512_=_C2514 ,C2512_=_C2515 ,C2512_=_C2516 ,C2512_=_C2517 ,\nC2512_=_C2518 ,C2512_=_C2519 ,C2512_=_C2520 ,C2512_=_C2521 ,C2512_=_C3075 ,C2512_=_C3174 ,\nC2513_=_C2514 ,C2513_=_C2515 ,C2513_=_C2516 ,C2513_=_C2517 ,C2513_=_C2518 ,C2513_=_C2519 ,\nC2513_=_C2520 ,C2513_=_C2521 ,C2514_=_C2515 ,C2514_=_C2516 ,C2514_=_C2517 ,C2514_=_C2518 ,\nC2514_=_C2519 ,C2514_=_C2520 ,C2514_=_C2521 ,C2514_=_C3442 ,C2514_=_C3854 ,C2515_=_C2516 ,\nC2515_=_C2517 ,C2515_=_C2518 ,C2515_=_C2519 ,C2515_=_C2520 ,C2515_=_C2521 ,C2516_=_C2517 ,\nC2516_=_C2518 ,C2516_=_C2519 ,C2516_=_C2520 ,C2516_=_C2521 ,C2517_=_C2518 ,C2517_=_C2519 ,\nC2517_=_C2520 ,C2517_=_C2521 ,C2518_=_C2519 ,C2518_=_C2520 ,C2518_=_C2521 ,C2518_=_C3795 ,\nC2519_=_C2520 ,C2519_=_C2521 ,C2519_=_C3649 ,C2520_=_C2521 ,C2520_=_C3990 ,C2521_=_C3078 ,\nC2521_=_C3178 ,C2522_=_C2524 ,C2522_=_C2529 ,C2522_=_C2682 ,C2522_=_C2684 ,C2522_=_C2686 ,\nC2522_=_C2688 ,C2522_=_C2692 ,C2522_=_C2693 ,C2522_=_C2694 ,C2522_=_C2695 ,C2522_=_C2696 ,\nC2522_=_C2697 ,C2522_=_C2698 ,C2524_=_C2529 ,C2524_=_C2830 ,C2524_=_C2832 ,C2524_=_C2833 ,\nC2524_=_C2834 ,C2524_=_C2838 ,C2524_=_C2839 ,C2524_=_C2840 ,C2524_=_C2841 ,C2524_=_C2842 ,\nC2524_=_C2843 ,C2524_=_C2844 ,C2524_=_C2845 ,C2529_=_C2583 ,C2529_=_C3246 ,C2529_=_C3275 ,\nC2529_=_C3297 ,C2529_=_C3437 ,C2529_=_C3438 ,C2529_=_C3439 ,C2529_=_C3441 ,C2529_=_C3442 ,\nC2529_=_C3443 ,C2529_=_C3445 ,C2529_=_C3446 ,C2529_=_C3447 ,C2529_=_C3448 ,C2529_=_C3449 ,\nC2529_=_C3450 ,C2552_=_C2619 ,C2552_=_C2638 ,C2552_=_C2655 ,C2552_=_C2820 ,C2552_=_C2972 ,\nC2552_=_C3141 ,C2552_=_C3229 ,C2552_=_C3245 ,C2552_=_C3351 ,C2552_=_C3365 ,C2552_=_C3410 ,\nC2552_=_C3507 ,C2552_=_C3708 ,C2552_=_C3713 ,C2552_=_C4054 ,C2552_=_C4069 ,C2552_=_C4076 ,\nC2552_=_C4082 ,C2562_=_C2570 ,C2562_=_C2762 ,C2562_=_C2773 ,C2562_=_C3424 ,C2562_=_C3461 ,\nC2562_=_C3484 ,C2562_=_C3572 ,C2562_=_C3588 ,C2562_=_C3589 ,C2562_=_C3590 ,C2562_=_C3591 ,\nC2562_=_C3592 ,C2562_=_C3594 ,C2562_=_C3595 ,C2562_=_C3596 ,C2570_=_C2592 ,C2570_=_C2763 ,\nC2570_=_C2781 ,C2570_=_C2987 ,C2570_=_C3044 ,C2570_=_C3280 ,C2570_=_C3468 ,C2570_=_C3583 ,\nC2570_=_C3765 ,C2570_=_C3934 ,C2570_=_C3990 ,C2570_=_C3991 ,C2570_=_C3992 ,C2570_=_C3993 ,\nC2570_=_C3994 ,C2570_=_C3995 ,C2583_=_C2592 ,C2583_=_C3246 ,C2583_=_C3275 ,C2583_=_C3297 ,\nC2583_=_C3437 ,C2583_=_C3438 ,C2583_=_C3439 ,C2583_=_C3441 ,C2583_=_C3442 ,C2583_=_C3443 ,\nC2583_=_C3445 ,C2583_=_C3446 ,C2583_=_C3447 ,C2583_=_C3448 ,C2583_=_C3449 ,C2583_=_C3450 ,\nC2592_=_C2763 ,C2592_=_C2781 ,C2592_=_C2987 ,C2592_=_C3044 ,C2592_=_C3280 ,C2592_=_C3468 ,\nC2592_=_C3583 ,C2592_=_C3765 ,C2592_=_C3934 ,C2592_=_C3990 ,C2592_=_C3991 ,C2592_=_C3992 ,\nC2592_=_C3993 ,C2592_=_C3994 ,C2592_=_C3995 ,C2619_=_C2638 ,C2619_=_C2655 ,C2619_=_C2820 ,\nC2619_=_C2972 ,C2619_=_C3141 ,C2619_=_C3229 ,C2619_=_C3245 ,C2619_=_C3351 ,C2619_=_C3365 ,\nC2619_=_C3410 ,C2619_=_C3507 ,C2619_=_C3708 ,C2619_=_C3713 ,C2619_=_C4054 ,C2619_=_C4069 ,\nC2619_=_C4076 ,C2619_=_C4082 ,C2623_=_C2625 ,C2623_=_C2638 ,C2623_=_C2809 ,C2623_=_C3567 ,\nC2623_=_C3643 ,C2623_=_C3645 ,C2623_=_C3646 ,C2623_=_C3647 ,C2623_=_C3648 ,C2623_=_C3649 ,\nC2623_=_C3650 ,C2623_=_C3651 ,C2623_=_C3652 ,C2625_=_C2638 ,C2625_=_C2649 ,C2625_=_C2667 ,\nC2625_=_C2812 ,C2625_=_C3135 ,C2625_=_C3538 ,C2625_=_C3662 ,C2625_=_C3709 ,C2625_=_C3790 ,\nC2625_=_C3792 ,C2625_=_C3793 ,C2625_=_C3794 ,C2625_=_C3795 ,C2625_=_C3796 ,C2625_=_C3797 ,\nC2625_=_C3798 ,C2625_=_C3799 ,C2625_=_C3800 ,C2625_=_C3802 ,C2638_=_C2655 ,C2638_=_C2820 ,\nC2638_=_C2972 ,C2638_=_C3141 ,C2638_=_C3229 ,C2638_=_C3245 ,C2638_=_C3351 ,C2638_=_C3365 ,\nC2638_=_C3410 ,C2638_=_C3507 ,C2638_=_C3708 ,C2638_=_C3713 ,C2638_=_C4054 ,C2638_=_C4069 ,\nC2638_=_C4076 ,C2638_=_C4082 ,C2647_=_C2649 ,C2647_=_C2655 ,C2647_=_C2702 ,C2647_=_C2951 ,\nC2647_=_C3289 ,C2647_=_C3338 ,C2647_=_C3661 ,C2647_=_C3750 ,C2647_=_C3751 ,C2647_=_C3752 ,\nC2647_=_C3753 ,C2647_=_C3754 ,C2649_=_C2655 ,C2649_=_C2667 ,C2649_=_C2812 ,C2649_=_C3135 ,\nC2649_=_C3538 ,C2649_=_C3662 ,C2649_=_C3709 ,C2649_=_C3790 ,C2649_=_C3792 ,C2649_=_C3793 ,\nC2649_=_C3794 ,C2649_=_C3795 ,C2649_=_C3796 ,C2649_=_C3797 ,C2649_=_C3798 ,C2649_=_C3799 ,\nC2649_=_C3800 ,C2649_=_C3802 ,C2655_=_C2820 ,C2655_=_C2972 ,C2655_=_C3141 ,C2655_=_C3229 ,\nC2655_=_C3245 ,C2655_=_C3351 ,C2655_=_C3365 ,C2655_=_C3410 ,C2655_=_C3507 ,C2655_=_C3708 ,\nC2655_=_C3713 ,C2655_=_C4054 ,C2655_=_C4069 ,C2655_=_C4076 ,C2655_=_C4082 ,C2667_=_C2812 ,\nC2667_=_C3135 ,C2667_=_C3538 ,C2667_=_C3662 ,C2667_=_C3709 ,C2667_=_C3790 ,C2667_=_C3792 ,\nC2667_=_C3793 ,C2667_=_C3794 ,C2667_=_C3795 ,C2667_=_C3796 ,C2667_=_C3797 ,C2667_=_C3798 ,\nC2667_=_C3799 ,C2667_=_C3800 ,C2667_=_C3802 ,C2682_=_C2684 ,C2682_=_C2686 ,C2682_=_C2688 ,\nC2682_=_C2692 ,C2682_=_C2693 ,C2682_=_C2694 ,C2682_=_C2695 ,C2682_=_C2696 ,C2682_=_C2697 ,\nC2682_=_C2698 ,C2682_=_C2933 ,C2684_=_C2686 ,C2684_=_C2688 ,C2684_=_C2692 ,C2684_=_C2693 ,\nC2684_=_C2694 ,C2684_=_C2695 ,C2684_=_C2696 ,C2684_=_C2697 ,C2684_=_C2698 ,C2684_=_C3067 ,\nC2686_=_C2688 ,C2686_=_C2692 ,C2686_=_C2693 ,C2686_=_C2694 ,C2686_=_C2695 ,C2686_=_C2696 ,\nC2686_=_C2697 ,C2686_=_C2698 ,C2686_=_C3297 ,C2688_=_C2692 ,C2688_=_C2693 ,C2688_=_C2694 ,\nC2688_=_C2695 ,C2688_=_C2696 ,C2688_=_C2697 ,C2688_=_C2698 ,C2688_=_C3074 ,C2692_=_C2693 ,\nC2692_=_C2694 ,C2692_=_C2695 ,C2692_=_C2696 ,C2692_=_C2697 ,C2692_=_C2698 ,C2692_=_C3441 ,\nC2692_=_C3590 ,C2693_=_C2694 ,C2693_=_C2695 ,C2693_=_C2696 ,C2693_=_C2697 ,C2693_=_C2698 ,\nC2693_=_C2839 ,C2693_=_C3076 ,C2694_=_C2695 ,C2694_=_C2696 ,C2694_=_C2697 ,C2694_=_C2698 ,\nC2694_=_C2840 ,C2694_=_C3077 ,C2694_=_C3794 ,C2694_=_C3855 ,C2695_=_C2696 ,C2695_=_C2697 ,\nC2695_=_C2698 ,C2695_=_C3443 ,C2695_=_C3646 ,C2696_=_C2697 ,C2696_=_C2698 ,C2696_=_C2841 ,\nC2696_=_C3177 ,C2696_=_C3647 ,C2696_=_C3751</w:t>
      </w:r>
    </w:p>
    <w:p>
      <w:pPr>
        <w:pStyle w:val="PreformattedText"/>
        <w:bidi w:val="0"/>
        <w:spacing w:before="0" w:after="0"/>
        <w:jc w:val="left"/>
        <w:rPr/>
      </w:pPr>
      <w:r>
        <w:rPr/>
        <w:t xml:space="preserve"> </w:t>
      </w:r>
      <w:r>
        <w:rPr/>
        <w:t>,C2696_=_C3856 ,C2697_=_C2698 ,C2697_=_C3448 ,\nC2697_=_C3798 ,C2697_=_C4069 ,C2698_=_C3450 ,C2702_=_C2951 ,C2702_=_C3289 ,C2702_=_C3338 ,\nC2702_=_C3661 ,C2702_=_C3750 ,C2702_=_C3751 ,C2702_=_C3752 ,C2702_=_C3753 ,C2702_=_C3754 ,\nC2762_=_C2763 ,C2762_=_C2773 ,C2762_=_C3424 ,C2762_=_C3461 ,C2762_=_C3484 ,C2762_=_C3572 ,\nC2762_=_C3588 ,C2762_=_C3589 ,C2762_=_C3590 ,C2762_=_C3591 ,C2762_=_C3592 ,C2762_=_C3594 ,\nC2762_=_C3595 ,C2762_=_C3596 ,C2763_=_C2781 ,C2763_=_C2987 ,C2763_=_C3044 ,C2763_=_C3280 ,\nC2763_=_C3468 ,C2763_=_C3583 ,C2763_=_C3765 ,C2763_=_C3934 ,C2763_=_C3990 ,C2763_=_C3991 ,\nC2763_=_C3992 ,C2763_=_C3993 ,C2763_=_C3994 ,C2763_=_C3995 ,C2773_=_C2781 ,C2773_=_C3424 ,\nC2773_=_C3461 ,C2773_=_C3484 ,C2773_=_C3572 ,C2773_=_C3588 ,C2773_=_C3589 ,C2773_=_C3590 ,\nC2773_=_C3591 ,C2773_=_C3592 ,C2773_=_C3594 ,C2773_=_C3595 ,C2773_=_C3596 ,C2781_=_C2987 ,\nC2781_=_C3044 ,C2781_=_C3280 ,C2781_=_C3468 ,C2781_=_C3583 ,C2781_=_C3765 ,C2781_=_C3934 ,\nC2781_=_C3990 ,C2781_=_C3991 ,C2781_=_C3992 ,C2781_=_C3993 ,C2781_=_C3994 ,C2781_=_C3995 ,\nC2809_=_C2812 ,C2809_=_C2820 ,C2809_=_C3567 ,C2809_=_C3643 ,C2809_=_C3645 ,C2809_=_C3646 ,\nC2809_=_C3647 ,C2809_=_C3648 ,C2809_=_C3649 ,C2809_=_C3650 ,C2809_=_C3651 ,C2809_=_C3652 ,\nC2812_=_C2820 ,C2812_=_C3135 ,C2812_=_C3538 ,C2812_=_C3662 ,C2812_=_C3709 ,C2812_=_C3790 ,\nC2812_=_C3792 ,C2812_=_C3793 ,C2812_=_C3794 ,C2812_=_C3795 ,C2812_=_C3796 ,C2812_=_C3797 ,\nC2812_=_C3798 ,C2812_=_C3799 ,C2812_=_C3800 ,C2812_=_C3802 ,C2820_=_C2972 ,C2820_=_C3141 ,\nC2820_=_C3229 ,C2820_=_C3245 ,C2820_=_C3351 ,C2820_=_C3365 ,C2820_=_C3410 ,C2820_=_C3507 ,\nC2820_=_C3708 ,C2820_=_C3713 ,C2820_=_C4054 ,C2820_=_C4069 ,C2820_=_C4076 ,C2820_=_C4082 ,\nC2830_=_C2832 ,C2830_=_C2833 ,C2830_=_C2834 ,C2830_=_C2838 ,C2830_=_C2839 ,C2830_=_C2840 ,\nC2830_=_C2841 ,C2830_=_C2842 ,C2830_=_C2843 ,C2830_=_C2844 ,C2830_=_C2845 ,C2830_=_C2897 ,\nC2830_=_C2898 ,C2832_=_C2833 ,C2832_=_C2834 ,C2832_=_C2838 ,C2832_=_C2839 ,C2832_=_C2840 ,\nC2832_=_C2841 ,C2832_=_C2842 ,C2832_=_C2843 ,C2832_=_C2844 ,C2832_=_C2845 ,C2833_=_C2834 ,\nC2833_=_C2838 ,C2833_=_C2839 ,C2833_=_C2840 ,C2833_=_C2841 ,C2833_=_C2842 ,C2833_=_C2843 ,\nC2833_=_C2844 ,C2833_=_C2845 ,C2833_=_C3424 ,C2834_=_C2838 ,C2834_=_C2839 ,C2834_=_C2840 ,\nC2834_=_C2841 ,C2834_=_C2842 ,C2834_=_C2843 ,C2834_=_C2844 ,C2834_=_C2845 ,C2838_=_C2839 ,\nC2838_=_C2840 ,C2838_=_C2841 ,C2838_=_C2842 ,C2838_=_C2843 ,C2838_=_C2844 ,C2838_=_C2845 ,\nC2838_=_C3792 ,C2839_=_C2840 ,C2839_=_C2841 ,C2839_=_C2842 ,C2839_=_C2843 ,C2839_=_C2844 ,\nC2839_=_C2845 ,C2839_=_C3076 ,C2840_=_C2841 ,C2840_=_C2842 ,C2840_=_C2843 ,C2840_=_C2844 ,\nC2840_=_C2845 ,C2840_=_C3077 ,C2840_=_C3794 ,C2840_=_C3855 ,C2841_=_C2842 ,C2841_=_C2843 ,\nC2841_=_C2844 ,C2841_=_C2845 ,C2841_=_C3177 ,C2841_=_C3647 ,C2841_=_C3751 ,C2841_=_C3856 ,\nC2842_=_C2843 ,C2842_=_C2844 ,C2842_=_C2845 ,C2843_=_C2844 ,C2843_=_C2845 ,C2844_=_C2845 ,\nC2845_=_C3652 ,C2845_=_C3802 ,C2845_=_C4082 ,C2878_=_C2897 ,C2878_=_C2933 ,C2878_=_C3067 ,\nC2878_=_C3069 ,C2878_=_C3070 ,C2878_=_C3071 ,C2878_=_C3072 ,C2878_=_C3073 ,C2878_=_C3074 ,\nC2878_=_C3075 ,C2878_=_C3076 ,C2878_=_C3077 ,C2878_=_C3078 ,C2878_=_C3079 ,C2878_=_C3080 ,\nC2897_=_C2898 ,C2897_=_C2933 ,C2897_=_C3067 ,C2897_=_C3069 ,C2897_=_C3070 ,C2897_=_C3071 ,\nC2897_=_C3072 ,C2897_=_C3073 ,C2897_=_C3074 ,C2897_=_C3075 ,C2897_=_C3076 ,C2897_=_C3077 ,\nC2897_=_C3078 ,C2897_=_C3079 ,C2897_=_C3080 ,C2898_=_C3037 ,C2898_=_C3168 ,C2898_=_C3169 ,\nC2898_=_C3170 ,C2898_=_C3173 ,C2898_=_C3174 ,C2898_=_C3176 ,C2898_=_C3177 ,C2898_=_C3178 ,\nC2898_=_C3179 ,C2898_=_C3180 ,C2898_=_C3181 ,C2933_=_C3067 ,C2933_=_C3069 ,C2933_=_C3070 ,\nC2933_=_C3071 ,C2933_=_C3072 ,C2933_=_C3073 ,C2933_=_C3074 ,C2933_=_C3075 ,C2933_=_C3076 ,\nC2933_=_C3077 ,C2933_=_C3078 ,C2933_=_C3079 ,C2933_=_C3080 ,C2951_=_C3289 ,C2951_=_C3338 ,\nC2951_=_C3661 ,C2951_=_C3750 ,C2951_=_C3751 ,C2951_=_C3752 ,C2951_=_C3753 ,C2951_=_C3754 ,\nC2972_=_C3141 ,C2972_=_C3229 ,C2972_=_C3245 ,C2972_=_C3351 ,C2972_=_C3365 ,C2972_=_C3410 ,\nC2972_=_C3507 ,C2972_=_C3708 ,C2972_=_C3713 ,C2972_=_C4054 ,C2972_=_C4069 ,C2972_=_C4076 ,\nC2972_=_C4082 ,C2987_=_C3044 ,C2987_=_C3280 ,C2987_=_C3468 ,C2987_=_C3583 ,C2987_=_C3765 ,\nC2987_=_C3934 ,C2987_=_C3990 ,C2987_=_C3991 ,C2987_=_C3992 ,C2987_=_C3993 ,C2987_=_C3994 ,\nC2987_=_C3995 ,C3037_=_C3044 ,C3037_=_C3168 ,C3037_=_C3169 ,C3037_=_C3170 ,C3037_=_C3173 ,\nC3037_=_C3174 ,C3037_=_C3176 ,C3037_=_C3177 ,C3037_=_C3178 ,C3037_=_C3179 ,C3037_=_C3180 ,\nC3037_=_C3181 ,C3044_=_C3280 ,C3044_=_C3468 ,C3044_=_C3583 ,C3044_=_C3765 ,C3044_=_C3934 ,\nC3044_=_C3990 ,C3044_=_C3991 ,C3044_=_C3992 ,C3044_=_C3993 ,C3044_=_C3994 ,C3044_=_C3995 ,\nC3067_=_C3069 ,C3067_=_C3070 ,C3067_=_C3071 ,C3067_=_C3072 ,C3067_=_C3073 ,C3067_=_C3074 ,\nC3067_=_C3075 ,C3067_=_C3076 ,C3067_=_C3077 ,C3067_=_C3078 ,C3067_=_C3079 ,C3067_=_C3080 ,\nC3069_=_C3070 ,C3069_=_C3071 ,C3069_=_C3072 ,C3069_=_C3073 ,C3069_=_C3074 ,C3069_=_C3075 ,\nC3069_=_C3076 ,C3069_=_C3077 ,C3069_=_C3078 ,C3069_=_C3079 ,C3069_=_C3080 ,C3070_=_C3071 ,\nC3070_=_C3072 ,C3070_=_C3073 ,C3070_=_C3074 ,C3070_=_C3075 ,C3070_=_C3076 ,C3070_=_C3077 ,\nC3070_=_C3078 ,C3070_=_C3079 ,C3070_=_C3080 ,C3071_=_C3072 ,C3071_=_C3073 ,C3071_=_C3074 ,\nC3071_=_C3075 ,C3071_=_C3076 ,C3071_=_C3077 ,C3071_=_C3078 ,C3071_=_C3079 ,C3071_=_C3080 ,\nC3071_=_C3169 ,C3072_=_C3073 ,C3072_=_C3074 ,C3072_=_C3075 ,C3072_=_C3076 ,C3072_=_C3077 ,\nC3072_=_C3078 ,C3072_=_C3079 ,C3072_=_C3080 ,C3072_=_C3170 ,C3073_=_C3074 ,C3073_=_C3075 ,\nC3073_=_C3076 ,C3073_=_C3077 ,C3073_=_C3078 ,C3073_=_C3079 ,C3073_=_C3080 ,C3074_=_C3075 ,\nC3074_=_C3076 ,C3074_=_C3077 ,C3074_=_C3078 ,C3074_=_C3079 ,C3074_=_C3080 ,C3075_=_C3076 ,\nC3075_=_C3077 ,C3075_=_C3078 ,C3075_=_C3079 ,C3075_=_C3080 ,C3075_=_C3174 ,C3076_=_C3077 ,\nC3076_=_C3078 ,C3076_=_C3079 ,C3076_=_C3080 ,C3077_=_C3078 ,C3077_=_C3079 ,C3077_=_C3080 ,\nC3077_=_C3794 ,C3077_=_C3855 ,C3078_=_C3079 ,C3078_=_C3080 ,C3078_=_C3178 ,C3079_=_C3080 ,\nC3135_=_C3141 ,C3135_=_C3538 ,C3135_=_C3662 ,C3135_=_C3709 ,C3135_=_C3790 ,C3135_=_C3792 ,\nC3135_=_C3793 ,C3135_=_C3794 ,C3135_=_C3795 ,C3135_=_C3796 ,C3135_=_C3797 ,C3135_=_C3798 ,\nC3135_=_C3799 ,C3135_=_C3800 ,C3135_=_C3802 ,C3141_=_C3229 ,C3141_=_C3245 ,C3141_=_C3351 ,\nC3141_=_C3365 ,C3141_=_C3410 ,C3141_=_C3507 ,C3141_=_C3708 ,C3141_=_C3713 ,C3141_=_C4054 ,\nC3141_=_C4069 ,C3141_=_C4076 ,C3141_=_C4082 ,C3168_=_C3169 ,C3168_=_C3170 ,C3168_=_C3173 ,\nC3168_=_C3174 ,C3168_=_C3176 ,C3168_=_C3177 ,C3168_=_C3178 ,C3168_=_C3179 ,C3168_=_C3180 ,\nC3168_=_C3181 ,C3168_=_C3275 ,C3168_=_C3280 ,C3169_=_C3170 ,C3169_=_C3173 ,C3169_=_C3174 ,\nC3169_=_C3176 ,C3169_=_C3177 ,C3169_=_C3178 ,C3169_=_C3179 ,C3169_=_C3180 ,C3169_=_C3181 ,\nC3170_=_C3173 ,C3170_=_C3174 ,C3170_=_C3176 ,C3170_=_C3177 ,C3170_=_C3178 ,C3170_=_C3179 ,\nC3170_=_C3180 ,C3170_=_C3181 ,C3173_=_C3174 ,C3173_=_C3176 ,C3173_=_C3177 ,C3173_=_C3178 ,\nC3173_=_C3179 ,C3173_=_C3180 ,C3173_=_C3181 ,C3173_=_C3643 ,C3174_=_C3176 ,C3174_=_C3177 ,\nC3174_=_C3178 ,C3174_=_C3179 ,C3174_=_C3180 ,C3174_=_C3181 ,C3176_=_C3177 ,C3176_=_C3178 ,\nC3176_=_C3179 ,C3176_=_C3180 ,C3176_=_C3181 ,C3177_=_C3178 ,C3177_=_C3179 ,C3177_=_C3180 ,\nC3177_=_C3181 ,C3177_=_C3647 ,C3177_=_C3751 ,C3177_=_C3856 ,C3178_=_C3179 ,C3178_=_C3180 ,\nC3178_=_C3181 ,C3179_=_C3180 ,C3179_=_C3181 ,C3180_=_C3181 ,C3229_=_C3245 ,C3229_=_C3351 ,\nC3229_=_C3365 ,C3229_=_C3410 ,C3229_=_C3507 ,C3229_=_C3708 ,C3229_=_C3713 ,C3229_=_C4054 ,\nC3229_=_C4069 ,C3229_=_C4076 ,C3229_=_C4082 ,C3245_=_C3351 ,C3245_=_C3365 ,C3245_=_C3410 ,\nC3245_=_C3507 ,C3245_=_C3708 ,C3245_=_C3713 ,C3245_=_C4054 ,C3245_=_C4069 ,C3245_=_C4076 ,\nC3245_=_C4082 ,C3246_=_C3252 ,C3246_=_C3275 ,C3246_=_C3297 ,C3246_=_C3437 ,C3246_=_C3438 ,\nC3246_=_C3439 ,C3246_=_C3441 ,C3246_=_C3442 ,C3246_=_C3443 ,C3246_=_C3445 ,C3246_=_C3446 ,\nC3246_=_C3447 ,C3246_=_C3448 ,C3246_=_C3449 ,C3246_=_C3450 ,C3252_=_C3619 ,C3252_=_C3663 ,\nC3252_=_C3703 ,C3252_=_C3781 ,C3252_=_C3854 ,C3252_=_C3855 ,C3252_=_C3856 ,C3252_=_C3857 ,\nC3252_=_C3858 ,C3275_=_C3280 ,C3275_=_C3297 ,C3275_=_C3437 ,C3275_=_C3438 ,C3275_=_C3439 ,\nC3275_=_C3441 ,C3275_=_C3442 ,C3275_=_C3443 ,C3275_=_C3445 ,C3275_=_C3446 ,C3275_=_C3447 ,\nC3275_=_C3448 ,C3275_=_C3449 ,C3275_=_C3450 ,C3280_=_C3468 ,C3280_=_C3583 ,C3280_=_C3765 ,\nC3280_=_C3934 ,C3280_=_C3990 ,C3280_=_C3991 ,C3280_=_C3992 ,C3280_=_C3993 ,C3280_=_C3994 ,\nC3280_=_C3995 ,C3289_=_C3338 ,C3289_=_C3661 ,C3289_=_C3750 ,C3289_=_C3751 ,C3289_=_C3752 ,\nC3289_=_C3753 ,C3289_=_C3754 ,C3297_=_C3437 ,C3297_=_C3438 ,C3297_=_C3439 ,C3297_=_C3441 ,\nC3297_=_C3442 ,C3297_=_C3443 ,C3297_=_C3445 ,C3297_=_C3446 ,C3297_=_C3447 ,C3297_=_C3448 ,\nC3297_=_C3449 ,C3297_=_C3450 ,C3338_=_C3661 ,C3338_=_C3750 ,C3338_=_C3751 ,C3338_=_C3752 ,\nC3338_=_C3753 ,C3338_=_C3754 ,C3351_=_C3365 ,C3351_=_C3410 ,C3351_=_C3507 ,C3351_=_C3708 ,\nC3351_=_C3713 ,C3351_=_C4054 ,C3351_=_C4069 ,C3351_=_C4076 ,C3351_=_C4082 ,C3365_=_C3410 ,\nC3365_=_C3507 ,C3365_=_C3708 ,C3365_=_C3713 ,C3365_=_C4054 ,C3365_=_C4069 ,C3365_=_C4076 ,\nC3365_=_C4082 ,C3410_=_C3507 ,C3410_=_C3708 ,C3410_=_C3713 ,C3410_=_C4054 ,C3410_=_C4069 ,\nC3410_=_C4076 ,C3410_=_C4082 ,C3424_=_C3461 ,C3424_=_C3484 ,C3424_=_C3572 ,C3424_=_C3588 ,\nC3424_=_C3589 ,C3424_=_C3590 ,C3424_=_C3591 ,C3424_=_C3592 ,C3424_=_C3594 ,C3424_=_C3595 ,\nC3424_=_C3596 ,C3437_=_C3438 ,C3437_=_C3439 ,C3437_=_C3441 ,C3437_=_C3442 ,C3437_=_C3443 ,\nC3437_=_C3445 ,C3437_=_C3446 ,C3437_=_C3447 ,C3437_=_C3448 ,C3437_=_C3449 ,C3437_=_C3450 ,\nC3437_=_C3619 ,C3438_=_C3439 ,C3438_=_C3441 ,C3438_=_C3442 ,C3438_=_C3443 ,C3438_=_C3445 ,\nC3438_=_C3446 ,C3438_=_C3447 ,C3438_=_C3448 ,C3438_=_C3449 ,C3438_=_C3450 ,C3438_=_C3703 ,\nC3438_=_C3708 ,C3439_=_C3441 ,C3439_=_C3442 ,C3439_=_C3443 ,C3439_=_C3445 ,C3439_=_C3446 ,\nC3439_=_C3447 ,C3439_=_C3448 ,C3439_=_C3449 ,C3439_=_C3450 ,C3439_=_C3781 ,C3441_=_C3442 ,\nC3441_=_C3443 ,C3441_=_C3445 ,C3441_=_C3446 ,C3441_=_C3447 ,C3441_=_C3448 ,C3441_=_C3449 ,\nC3441_=_C3450</w:t>
      </w:r>
    </w:p>
    <w:p>
      <w:pPr>
        <w:pStyle w:val="PreformattedText"/>
        <w:bidi w:val="0"/>
        <w:spacing w:before="0" w:after="0"/>
        <w:jc w:val="left"/>
        <w:rPr/>
      </w:pPr>
      <w:r>
        <w:rPr/>
        <w:t xml:space="preserve"> </w:t>
      </w:r>
      <w:r>
        <w:rPr/>
        <w:t>,C3441_=_C3590 ,C3442_=_C3443 ,C3442_=_C3445 ,C3442_=_C3446 ,C3442_=_C3447 ,\nC3442_=_C3448 ,C3442_=_C3449 ,C3442_=_C3450 ,C3442_=_C3854 ,C3443_=_C3445 ,C3443_=_C3446 ,\nC3443_=_C3447 ,C3443_=_C3448 ,C3443_=_C3449 ,C3443_=_C3450 ,C3443_=_C3646 ,C3445_=_C3446 ,\nC3445_=_C3447 ,C3445_=_C3448 ,C3445_=_C3449 ,C3445_=_C3450 ,C3445_=_C3991 ,C3446_=_C3447 ,\nC3446_=_C3448 ,C3446_=_C3449 ,C3446_=_C3450 ,C3446_=_C3993 ,C3447_=_C3448 ,C3447_=_C3449 ,\nC3447_=_C3450 ,C3447_=_C3797 ,C3447_=_C3857 ,C3448_=_C3449 ,C3448_=_C3450 ,C3448_=_C3798 ,\nC3448_=_C4069 ,C3449_=_C3450 ,C3449_=_C3800 ,C3449_=_C3995 ,C3461_=_C3468 ,C3461_=_C3484 ,\nC3461_=_C3572 ,C3461_=_C3588 ,C3461_=_C3589 ,C3461_=_C3590 ,C3461_=_C3591 ,C3461_=_C3592 ,\nC3461_=_C3594 ,C3461_=_C3595 ,C3461_=_C3596 ,C3468_=_C3583 ,C3468_=_C3765 ,C3468_=_C3934 ,\nC3468_=_C3990 ,C3468_=_C3991 ,C3468_=_C3992 ,C3468_=_C3993 ,C3468_=_C3994 ,C3468_=_C3995 ,\nC3484_=_C3572 ,C3484_=_C3588 ,C3484_=_C3589 ,C3484_=_C3590 ,C3484_=_C3591 ,C3484_=_C3592 ,\nC3484_=_C3594 ,C3484_=_C3595 ,C3484_=_C3596 ,C3507_=_C3708 ,C3507_=_C3713 ,C3507_=_C4054 ,\nC3507_=_C4069 ,C3507_=_C4076 ,C3507_=_C4082 ,C3538_=_C3662 ,C3538_=_C3709 ,C3538_=_C3790 ,\nC3538_=_C3792 ,C3538_=_C3793 ,C3538_=_C3794 ,C3538_=_C3795 ,C3538_=_C3796 ,C3538_=_C3797 ,\nC3538_=_C3798 ,C3538_=_C3799 ,C3538_=_C3800 ,C3538_=_C3802 ,C3567_=_C3643 ,C3567_=_C3645 ,\nC3567_=_C3646 ,C3567_=_C3647 ,C3567_=_C3648 ,C3567_=_C3649 ,C3567_=_C3650 ,C3567_=_C3651 ,\nC3567_=_C3652 ,C3572_=_C3588 ,C3572_=_C3589 ,C3572_=_C3590 ,C3572_=_C3591 ,C3572_=_C3592 ,\nC3572_=_C3594 ,C3572_=_C3595 ,C3572_=_C3596 ,C3583_=_C3765 ,C3583_=_C3934 ,C3583_=_C3990 ,\nC3583_=_C3991 ,C3583_=_C3992 ,C3583_=_C3993 ,C3583_=_C3994 ,C3583_=_C3995 ,C3588_=_C3589 ,\nC3588_=_C3590 ,C3588_=_C3591 ,C3588_=_C3592 ,C3588_=_C3594 ,C3588_=_C3595 ,C3588_=_C3596 ,\nC3588_=_C3765 ,C3589_=_C3590 ,C3589_=_C3591 ,C3589_=_C3592 ,C3589_=_C3594 ,C3589_=_C3595 ,\nC3589_=_C3596 ,C3589_=_C3645 ,C3590_=_C3591 ,C3590_=_C3592 ,C3590_=_C3594 ,C3590_=_C3595 ,\nC3590_=_C3596 ,C3591_=_C3592 ,C3591_=_C3594 ,C3591_=_C3595 ,C3591_=_C3596 ,C3592_=_C3594 ,\nC3592_=_C3595 ,C3592_=_C3596 ,C3592_=_C3934 ,C3594_=_C3595 ,C3594_=_C3596 ,C3594_=_C3992 ,\nC3595_=_C3596 ,C3595_=_C3994 ,C3619_=_C3663 ,C3619_=_C3703 ,C3619_=_C3781 ,C3619_=_C3854 ,\nC3619_=_C3855 ,C3619_=_C3856 ,C3619_=_C3857 ,C3619_=_C3858 ,C3643_=_C3645 ,C3643_=_C3646 ,\nC3643_=_C3647 ,C3643_=_C3648 ,C3643_=_C3649 ,C3643_=_C3650 ,C3643_=_C3651 ,C3643_=_C3652 ,\nC3645_=_C3646 ,C3645_=_C3647 ,C3645_=_C3648 ,C3645_=_C3649 ,C3645_=_C3650 ,C3645_=_C3651 ,\nC3645_=_C3652 ,C3646_=_C3647 ,C3646_=_C3648 ,C3646_=_C3649 ,C3646_=_C3650 ,C3646_=_C3651 ,\nC3646_=_C3652 ,C3647_=_C3648 ,C3647_=_C3649 ,C3647_=_C3650 ,C3647_=_C3651 ,C3647_=_C3652 ,\nC3647_=_C3751 ,C3647_=_C3856 ,C3648_=_C3649 ,C3648_=_C3650 ,C3648_=_C3651 ,C3648_=_C3652 ,\nC3649_=_C3650 ,C3649_=_C3651 ,C3649_=_C3652 ,C3650_=_C3651 ,C3650_=_C3652 ,C3651_=_C3652 ,\nC3652_=_C3802 ,C3652_=_C4082 ,C3661_=_C3662 ,C3661_=_C3663 ,C3661_=_C3750 ,C3661_=_C3751 ,\nC3661_=_C3752 ,C3661_=_C3753 ,C3661_=_C3754 ,C3662_=_C3663 ,C3662_=_C3709 ,C3662_=_C3790 ,\nC3662_=_C3792 ,C3662_=_C3793 ,C3662_=_C3794 ,C3662_=_C3795 ,C3662_=_C3796 ,C3662_=_C3797 ,\nC3662_=_C3798 ,C3662_=_C3799 ,C3662_=_C3800 ,C3662_=_C3802 ,C3663_=_C3703 ,C3663_=_C3781 ,\nC3663_=_C3854 ,C3663_=_C3855 ,C3663_=_C3856 ,C3663_=_C3857 ,C3663_=_C3858 ,C3703_=_C3708 ,\nC3703_=_C3781 ,C3703_=_C3854 ,C3703_=_C3855 ,C3703_=_C3856 ,C3703_=_C3857 ,C3703_=_C3858 ,\nC3708_=_C3713 ,C3708_=_C4054 ,C3708_=_C4069 ,C3708_=_C4076 ,C3708_=_C4082 ,C3709_=_C3713 ,\nC3709_=_C3790 ,C3709_=_C3792 ,C3709_=_C3793 ,C3709_=_C3794 ,C3709_=_C3795 ,C3709_=_C3796 ,\nC3709_=_C3797 ,C3709_=_C3798 ,C3709_=_C3799 ,C3709_=_C3800 ,C3709_=_C3802 ,C3713_=_C4054 ,\nC3713_=_C4069 ,C3713_=_C4076 ,C3713_=_C4082 ,C3750_=_C3751 ,C3750_=_C3752 ,C3750_=_C3753 ,\nC3750_=_C3754 ,C3751_=_C3752 ,C3751_=_C3753 ,C3751_=_C3754 ,C3751_=_C3856 ,C3752_=_C3753 ,\nC3752_=_C3754 ,C3753_=_C3754 ,C3754_=_C4076 ,C3765_=_C3934 ,C3765_=_C3990 ,C3765_=_C3991 ,\nC3765_=_C3992 ,C3765_=_C3993 ,C3765_=_C3994 ,C3765_=_C3995 ,C3781_=_C3854 ,C3781_=_C3855 ,\nC3781_=_C3856 ,C3781_=_C3857 ,C3781_=_C3858 ,C3790_=_C3792 ,C3790_=_C3793 ,C3790_=_C3794 ,\nC3790_=_C3795 ,C3790_=_C3796 ,C3790_=_C3797 ,C3790_=_C3798 ,C3790_=_C3799 ,C3790_=_C3800 ,\nC3790_=_C3802 ,C3792_=_C3793 ,C3792_=_C3794 ,C3792_=_C3795 ,C3792_=_C3796 ,C3792_=_C3797 ,\nC3792_=_C3798 ,C3792_=_C3799 ,C3792_=_C3800 ,C3792_=_C3802 ,C3793_=_C3794 ,C3793_=_C3795 ,\nC3793_=_C3796 ,C3793_=_C3797 ,C3793_=_C3798 ,C3793_=_C3799 ,C3793_=_C3800 ,C3793_=_C3802 ,\nC3794_=_C3795 ,C3794_=_C3796 ,C3794_=_C3797 ,C3794_=_C3798 ,C3794_=_C3799 ,C3794_=_C3800 ,\nC3794_=_C3802 ,C3794_=_C3855 ,C3795_=_C3796 ,C3795_=_C3797 ,C3795_=_C3798 ,C3795_=_C3799 ,\nC3795_=_C3800 ,C3795_=_C3802 ,C3796_=_C3797 ,C3796_=_C3798 ,C3796_=_C3799 ,C3796_=_C3800 ,\nC3796_=_C3802 ,C3797_=_C3798 ,C3797_=_C3799 ,C3797_=_C3800 ,C3797_=_C3802 ,C3797_=_C3857 ,\nC3798_=_C3799 ,C3798_=_C3800 ,C3798_=_C3802 ,C3798_=_C4069 ,C3799_=_C3800 ,C3799_=_C3802 ,\nC3799_=_C3858 ,C3800_=_C3802 ,C3800_=_C3995 ,C3802_=_C4082 ,C3854_=_C3855 ,C3854_=_C3856 ,\nC3854_=_C3857 ,C3854_=_C3858 ,C3855_=_C3856 ,C3855_=_C3857 ,C3855_=_C3858 ,C3856_=_C3857 ,\nC3856_=_C3858 ,C3857_=_C3858 ,C3934_=_C3990 ,C3934_=_C3991 ,C3934_=_C3992 ,C3934_=_C3993 ,\nC3934_=_C3994 ,C3934_=_C3995 ,C3990_=_C3991 ,C3990_=_C3992 ,C3990_=_C3993 ,C3990_=_C3994 ,\nC3990_=_C3995 ,C3991_=_C3992 ,C3991_=_C3993 ,C3991_=_C3994 ,C3991_=_C3995 ,C3992_=_C3993 ,\nC3992_=_C3994 ,C3992_=_C3995 ,C3993_=_C3994 ,C3993_=_C3995 ,C3994_=_C3995 ,C4054_=_C4069 ,\nC4054_=_C4076 ,C4054_=_C4082 ,C4069_=_C4076 ,C4069_=_C4082 ,C4076_=_C4082 ,"];95[shape=box, label="id:95 level: 4\n384: C43 C110 C138 C180 C198 \nC251 C272 C350 C364 C376 C379 \nC389 C394 C395 C396 C398 C399 \nC400 C401 C402 C403 C405 C406 \nC407 C408 C409 C411 C412 C413 \nC414 C416 C417 C418 C419 C420 \nC421 C422 C498 C559 C563 C565 \nC569 C573 C581 C589 C592 C599 \nC675 C677 C694 C696 C700 C701 \nC706 C710 C713 C732 C784 C789 \nC807 C859 C867 C895 C896 C907 \nC991 C1000 C1015 C1023 C1026 C1027 \nC1028 C1029 C1030 C1031 C1032 C1033 \nC1034 C1036 C1037 C1038 C1040 C1041 \nC1043 C1045 C1046 C1047 C1048 C1049 \nC1050 C1071 C1235 C1313 C1400 C1408 \nC1422 C1437 C1438 C1439 C1440 C1441 \nC1442 C1443 C1444 C1445 C1446 C1448 \nC1449 C1450 C1451 C1452 C1454 C1455 \nC1456 C1457 C1458 C1459 C1460 C1461 \nC1462 C1474 C1477 C1492 C1509 C1540 \nC1541 C1544 C1581 C1610 C1638 C1642 \nC1664 C1666 C1669 C1708 C1711 C1715 \nC1726 C1731 C1736 C1751 C1753 C1773 \nC1783 C1803 C1891 C1924 C1935 C1967 \nC1998 C2030 C2054 C2078 C2080 C2085 \nC2096 C2099 C2134 C2178 C2208 C2248 \nC2252 C2254 C2257 C2281 C2307 C2309 \nC2327 C2358 C2363 C2371 C2413 C2430 \nC2431 C2432 C2433 C2434 C2435 C2437 \nC2438 C2439 C2440 C2441 C2443 C2444 \nC2445 C2446 C2447 C2448 C2449 C2493 \nC2506 C2513 C2518 C2525 C2532 C2558 \nC2588 C2595 C2596 C2597 C2600 C2607 \nC2610 C2621 C2642 C2660 C2661 C2662 \nC2663 C2665 C2666 C2667 C2669 C2670 \nC2671 C2673 C2674 C2676 C2677 C2679 \nC2680 C2767 C2785 C2802 C2803 C2804 \nC2805 C2806 C2808 C2809 C2810 C2811 \nC2812 C2813 C2815 C2817 C2818 C2820 \nC2838 C2846 C2847 C2848 C2849 C2850 \nC2851 C2852 C2854 C2856 C2857 C2858 \nC2859 C2860 C2861 C2864 C2868 C2886 \nC2921 C2926 C3004 C3006 C3008 C3020 \nC3025 C3065 C3082 C3107 C3128 C3129 \nC3131 C3132 C3134 C3135 C3136 C3137 \nC3138 C3139 C3140 C3141 C3142 C3160 \nC3166 C3189 C3191 C3207 C3212 C3219 \nC3242 C3262 C3265 C3283 C3334 C3359 \nC3380 C3381 C3382 C3383 C3384 C3385 \nC3386 C3387 C3388 C3389 C3390 C3391 \nC3392 C3393 C3432 C3449 C3473 C3482 \nC3496 C3506 C3514 C3516 C3517 C3518 \nC3519 C3520 C3527 C3537 C3538 C3539 \nC3541 C3542 C3543 C3545 C3546 C3547 \nC3549 C3550 C3554 C3617 C3628 C3673 \nC3676 C3681 C3722 C3724 C3725 C3726 \nC3727 C3728 C3729 C3730 C3731 C3732 \nC3733 C3745 C3762 C3792 C3795 C3800 \nC3806 C3814 C3815 C3816 C3817 C3818 \nC3819 C3820 C3821 C3822 C3823 C3829 \nC3832 C3836 C3870 C3871 C3872 C3873 \nC3875 C3876 C3877 C3879 C3886 C3901 \nC3905 C3995 C3999 C4007 C4024 C4030 \nC4060 \n5057: C43_=_C138( C43 C138 ) C43_=_C180( C43 C180 ) C43_=_C272( C43 C272 ) C43_=_C379( C43 C379 ) C43_=_C675( C43 C675 ) \nC43_=_C1540( C43 C1540 ) C43_=_C1666( C43 C1666 ) C43_=_C1711( C43 C1711 ) C43_=_C1736( C43 C1736 ) C43_=_C1924( C43 C1924 ) C43_=_C1935( C43 C1935 ) \nC43_=_C2078( C43 C2078 ) C43_=_C2096( C43 C2096 ) C43_=_C2257( C43 C2257 ) C43_=_C2307( C43 C2307 ) C43_=_C3008( C43 C3008 ) C43_=_C3160( C43 C3160 ) \nC43_=_C3334( C43 C3334 ) C43_=_C3514( C43 C3514 ) C43_=_C3516( C43 C3516 ) C43_=_C3517( C43 C3517 ) C43_=_C3518( C43 C3518 ) C43_=_C3519( C43 C3519 ) \nC43_=_C3520( C43 C3520 ) C110_=_C198( C110 C198 ) C110_=_C251( C110 C251 ) C110_=_C350( C110 C350 ) C110_=_C364( C110 C364 ) C110_=_C376( C110 C376 ) \nC110_=_C389( C110 C389 ) C110_=_C696( C110 C696 ) C110_=_C1313( C110 C1313 ) C110_=_C2597( C110 C2597 ) C110_=_C2802( C110 C2802 ) C110_=_C2803( C110 C2803 ) \nC110_=_C2804( C110 C2804 ) C110_=_C2805( C110 C2805 ) C110_=_C2806( C110 C2806 ) C110_=_C2808( C110 C2808 ) C110_=_C2809( C110 C2809 ) C110_=_C2810( C110 C2810 ) \nC110_=_C2811( C110 C2811 ) C110_=_C2812( C110 C2812 ) C110_=_C2813( C110 C2813 ) C110_=_C2815( C110 C2815 ) C110_=_C2817( C110 C2817 ) C110_=_C2818( C110 C2818 ) \nC110_=_C2820( C110 C2820 ) C138_=_C180( C138 C180 ) C138_=_C272( C138 C272 ) C138_=_C379( C138 C379 ) C138_=_C675( C138 C675 ) C138_=_C1540( C138 C1540 ) \nC138_=_C1666( C138 C1666 ) C138_=_C1711( C138 C1711 ) C138_=_C1736( C138 C1736 ) C138_=_C1924( C138 C1924 ) C138_=_C1935( C138 C1935 ) C138_=_C2078( C138 C2078 ) \nC138_=_C2096( C138 C2096 ) C138_=_C2257( C138 C2257 ) C138_=_C2307( C138 C2307 ) C138_=_C3008( C138 C3008 ) C138_=_C3160( C138 C3160 ) C138_=_C3334( C138 C3334 ) \nC138_=_C3514( C138 C3514 ) C138_=_C3516( C138 C3516 ) C138_=_C3517( C138 C3517 ) C138_=_C3518( C138 C3518 ) C138_=_C3519(</w:t>
      </w:r>
    </w:p>
    <w:p>
      <w:pPr>
        <w:pStyle w:val="PreformattedText"/>
        <w:bidi w:val="0"/>
        <w:spacing w:before="0" w:after="0"/>
        <w:jc w:val="left"/>
        <w:rPr/>
      </w:pPr>
      <w:r>
        <w:rPr/>
        <w:t xml:space="preserve"> </w:t>
      </w:r>
      <w:r>
        <w:rPr/>
        <w:t>C138 C3519 ) C138_=_C3520( C138 C3520 ) \nC180_=_C272( C180 C272 ) C180_=_C379( C180 C379 ) C180_=_C675( C180 C675 ) C180_=_C1540( C180 C1540 ) C180_=_C1666( C180 C1666 ) C180_=_C1711( C180 C1711 ) \nC180_=_C1736( C180 C1736 ) C180_=_C1924( C180 C1924 ) C180_=_C1935( C180 C1935 ) C180_=_C2078( C180 C2078 ) C180_=_C2096( C180 C2096 ) C180_=_C2257( C180 C2257 ) \nC180_=_C2307( C180 C2307 ) C180_=_C3008( C180 C3008 ) C180_=_C3160( C180 C3160 ) C180_=_C3334( C180 C3334 ) C180_=_C3514( C180 C3514 ) C180_=_C3516( C180 C3516 ) \nC180_=_C3517( C180 C3517 ) C180_=_C3518( C180 C3518 ) C180_=_C3519( C180 C3519 ) C180_=_C3520( C180 C3520 ) C198_=_C251( C198 C251 ) C198_=_C350( C198 C350 ) \nC198_=_C364( C198 C364 ) C198_=_C376( C198 C376 ) C198_=_C389( C198 C389 ) C198_=_C696( C198 C696 ) C198_=_C1313( C198 C1313 ) C198_=_C2597( C198 C2597 ) \nC198_=_C2802( C198 C2802 ) C198_=_C2803( C198 C2803 ) C198_=_C2804( C198 C2804 ) C198_=_C2805( C198 C2805 ) C198_=_C2806( C198 C2806 ) C198_=_C2808( C198 C2808 ) \nC198_=_C2809( C198 C2809 ) C198_=_C2810( C198 C2810 ) C198_=_C2811( C198 C2811 ) C198_=_C2812( C198 C2812 ) C198_=_C2813( C198 C2813 ) C198_=_C2815( C198 C2815 ) \nC198_=_C2817( C198 C2817 ) C198_=_C2818( C198 C2818 ) C198_=_C2820( C198 C2820 ) C251_=_C350( C251 C350 ) C251_=_C364( C251 C364 ) C251_=_C376( C251 C376 ) \nC251_=_C389( C251 C389 ) C251_=_C696( C251 C696 ) C251_=_C1313( C251 C1313 ) C251_=_C2597( C251 C2597 ) C251_=_C2802( C251 C2802 ) C251_=_C2803( C251 C2803 ) \nC251_=_C2804( C251 C2804 ) C251_=_C2805( C251 C2805 ) C251_=_C2806( C251 C2806 ) C251_=_C2808( C251 C2808 ) C251_=_C2809( C251 C2809 ) C251_=_C2810( C251 C2810 ) \nC251_=_C2811( C251 C2811 ) C251_=_C2812( C251 C2812 ) C251_=_C2813( C251 C2813 ) C251_=_C2815( C251 C2815 ) C251_=_C2817( C251 C2817 ) C251_=_C2818( C251 C2818 ) \nC251_=_C2820( C251 C2820 ) C272_=_C379( C272 C379 ) C272_=_C675( C272 C675 ) C272_=_C1540( C272 C1540 ) C272_=_C1666( C272 C1666 ) C272_=_C1711( C272 C1711 ) \nC272_=_C1736( C272 C1736 ) C272_=_C1924( C272 C1924 ) C272_=_C1935( C272 C1935 ) C272_=_C2078( C272 C2078 ) C272_=_C2096( C272 C2096 ) C272_=_C2257( C272 C2257 ) \nC272_=_C2307( C272 C2307 ) C272_=_C3008( C272 C3008 ) C272_=_C3160( C272 C3160 ) C272_=_C3334( C272 C3334 ) C272_=_C3514( C272 C3514 ) C272_=_C3516( C272 C3516 ) \nC272_=_C3517( C272 C3517 ) C272_=_C3518( C272 C3518 ) C272_=_C3519( C272 C3519 ) C272_=_C3520( C272 C3520 ) C350_=_C364( C350 C364 ) C350_=_C376( C350 C376 ) \nC350_=_C389( C350 C389 ) C350_=_C696( C350 C696 ) C350_=_C1313( C350 C1313 ) C350_=_C2597( C350 C2597 ) C350_=_C2802( C350 C2802 ) C350_=_C2803( C350 C2803 ) \nC350_=_C2804( C350 C2804 ) C350_=_C2805( C350 C2805 ) C350_=_C2806( C350 C2806 ) C350_=_C2808( C350 C2808 ) C350_=_C2809( C350 C2809 ) C350_=_C2810( C350 C2810 ) \nC350_=_C2811( C350 C2811 ) C350_=_C2812( C350 C2812 ) C350_=_C2813( C350 C2813 ) C350_=_C2815( C350 C2815 ) C350_=_C2817( C350 C2817 ) C350_=_C2818( C350 C2818 ) \nC350_=_C2820( C350 C2820 ) C364_=_C376( C364 C376 ) C364_=_C389( C364 C389 ) C364_=_C696( C364 C696 ) C364_=_C1313( C364 C1313 ) C364_=_C2597( C364 C2597 ) \nC364_=_C2802( C364 C2802 ) C364_=_C2803( C364 C2803 ) C364_=_C2804( C364 C2804 ) C364_=_C2805( C364 C2805 ) C364_=_C2806( C364 C2806 ) C364_=_C2808( C364 C2808 ) \nC364_=_C2809( C364 C2809 ) C364_=_C2810( C364 C2810 ) C364_=_C2811( C364 C2811 ) C364_=_C2812( C364 C2812 ) C364_=_C2813( C364 C2813 ) C364_=_C2815( C364 C2815 ) \nC364_=_C2817( C364 C2817 ) C364_=_C2818( C364 C2818 ) C364_=_C2820( C364 C2820 ) C376_=_C379( C376 C379 ) C376_=_C389( C376 C389 ) C376_=_C696( C376 C696 ) \nC376_=_C1313( C376 C1313 ) C376_=_C2597( C376 C2597 ) C376_=_C2802( C376 C2802 ) C376_=_C2803( C376 C2803 ) C376_=_C2804( C376 C2804 ) C376_=_C2805( C376 C2805 ) \nC376_=_C2806( C376 C2806 ) C376_=_C2808( C376 C2808 ) C376_=_C2809( C376 C2809 ) C376_=_C2810( C376 C2810 ) C376_=_C2811( C376 C2811 ) C376_=_C2812( C376 C2812 ) \nC376_=_C2813( C376 C2813 ) C376_=_C2815( C376 C2815 ) C376_=_C2817( C376 C2817 ) C376_=_C2818( C376 C2818 ) C376_=_C2820( C376 C2820 ) C379_=_C675( C379 C675 ) \nC379_=_C1540( C379 C1540 ) C379_=_C1666( C379 C1666 ) C379_=_C1711( C379 C1711 ) C379_=_C1736( C379 C1736 ) C379_=_C1924( C379 C1924 ) C379_=_C1935( C379 C1935 ) \nC379_=_C2078( C379 C2078 ) C379_=_C2096( C379 C2096 ) C379_=_C2257( C379 C2257 ) C379_=_C2307( C379 C2307 ) C379_=_C3008( C379 C3008 ) C379_=_C3160( C379 C3160 ) \nC379_=_C3334( C379 C3334 ) C379_=_C3514( C379 C3514 ) C379_=_C3516( C379 C3516 ) C379_=_C3517( C379 C3517 ) C379_=_C3518( C379 C3518 ) C379_=_C3519( C379 C3519 ) \nC379_=_C3520( C379 C3520 ) C389_=_C696( C389 C696 ) C389_=_C1313( C389 C1313 ) C389_=_C2597( C389 C2597 ) C389_=_C2802( C389 C2802 ) C389_=_C2803( C389 C2803 ) \nC389_=_C2804( C389 C2804 ) C389_=_C2805( C389 C2805 ) C389_=_C2806( C389 C2806 ) C389_=_C2808( C389 C2808 ) C389_=_C2809( C389 C2809 ) C389_=_C2810( C389 C2810 ) \nC389_=_C2811( C389 C2811 ) C389_=_C2812( C389 C2812 ) C389_=_C2813( C389 C2813 ) C389_=_C2815( C389 C2815 ) C389_=_C2817( C389 C2817 ) C389_=_C2818( C389 C2818 ) \nC389_=_C2820( C389 C2820 ) C394_=_C395( C394 C395 ) C394_=_C396( C394 C396 ) C394_=_C398( C394 C398 ) C394_=_C399( C394 C399 ) C394_=_C400( C394 C400 ) \nC394_=_C401( C394 C401 ) C394_=_C402( C394 C402 ) C394_=_C403( C394 C403 ) C394_=_C405( C394 C405 ) C394_=_C406( C394 C406 ) C394_=_C407( C394 C407 ) \nC394_=_C408( C394 C408 ) C394_=_C409( C394 C409 ) C394_=_C411( C394 C411 ) C394_=_C412( C394 C412 ) C394_=_C413( C394 C413 ) C394_=_C414( C394 C414 ) \nC394_=_C416( C394 C416 ) C394_=_C417( C394 C417 ) C394_=_C418( C394 C418 ) C394_=_C419( C394 C419 ) C394_=_C420( C394 C420 ) C394_=_C421( C394 C421 ) \nC394_=_C422( C394 C422 ) C394_=_C784( C394 C784 ) C394_=_C789( C394 C789 ) C395_=_C396( C395 C396 ) C395_=_C398( C395 C398 ) C395_=_C399( C395 C399 ) \nC395_=_C400( C395 C400 ) C395_=_C401( C395 C401 ) C395_=_C402( C395 C402 ) C395_=_C403( C395 C403 ) C395_=_C405( C395 C405 ) C395_=_C406( C395 C406 ) \nC395_=_C407( C395 C407 ) C395_=_C408( C395 C408 ) C395_=_C409( C395 C409 ) C395_=_C411( C395 C411 ) C395_=_C412( C395 C412 ) C395_=_C413( C395 C413 ) \nC395_=_C414( C395 C414 ) C395_=_C416( C395 C416 ) C395_=_C417( C395 C417 ) C395_=_C418( C395 C418 ) C395_=_C419( C395 C419 ) C395_=_C420( C395 C420 ) \nC395_=_C421( C395 C421 ) C395_=_C422( C395 C422 ) C395_=_C859( C395 C859 ) C395_=_C867( C395 C867 ) C396_=_C398( C396 C398 ) C396_=_C399( C396 C399 ) \nC396_=_C400( C396 C400 ) C396_=_C401( C396 C401 ) C396_=_C402( C396 C402 ) C396_=_C403( C396 C403 ) C396_=_C405( C396 C405 ) C396_=_C406( C396 C406 ) \nC396_=_C407( C396 C407 ) C396_=_C408( C396 C408 ) C396_=_C409( C396 C409 ) C396_=_C411( C396 C411 ) C396_=_C412( C396 C412 ) C396_=_C413( C396 C413 ) \nC396_=_C414( C396 C414 ) C396_=_C416( C396 C416 ) C396_=_C417( C396 C417 ) C396_=_C418( C396 C418 ) C396_=_C419( C396 C419 ) C396_=_C420( C396 C420 ) \nC396_=_C421( C396 C421 ) C396_=_C422( C396 C422 ) C396_=_C1000( C396 C1000 ) C396_=_C1015( C396 C1015 ) C396_=_C1023( C396 C1023 ) C398_=_C399( C398 C399 ) \nC398_=_C400( C398 C400 ) C398_=_C401( C398 C401 ) C398_=_C402( C398 C402 ) C398_=_C403( C398 C403 ) C398_=_C405( C398 C405 ) C398_=_C406( C398 C406 ) \nC398_=_C407( C398 C407 ) C398_=_C408( C398 C408 ) C398_=_C409( C398 C409 ) C398_=_C411( C398 C411 ) C398_=_C412( C398 C412 ) C398_=_C413( C398 C413 ) \nC398_=_C414( C398 C414 ) C398_=_C416( C398 C416 ) C398_=_C417( C398 C417 ) C398_=_C418( C398 C418 ) C398_=_C419( C398 C419 ) C398_=_C420( C398 C420 ) \nC398_=_C421( C398 C421 ) C398_=_C422( C398 C422 ) C398_=_C1071( C398 C1071 ) C399_=_C400( C399 C400 ) C399_=_C401( C399 C401 ) C399_=_C402( C399 C402 ) \nC399_=_C403( C399 C403 ) C399_=_C405( C399 C405 ) C399_=_C406( C399 C406 ) C399_=_C407( C399 C407 ) C399_=_C408( C399 C408 ) C399_=_C409( C399 C409 ) \nC399_=_C411( C399 C411 ) C399_=_C412( C399 C412 ) C399_=_C413( C399 C413 ) C399_=_C414( C399 C414 ) C399_=_C416( C399 C416 ) C399_=_C417( C399 C417 ) \nC399_=_C418( C399 C418 ) C399_=_C419( C399 C419 ) C399_=_C420( C399 C420 ) C399_=_C421( C399 C421 ) C399_=_C422( C399 C422 ) C399_=_C1492( C399 C1492 ) \nC399_=_C1509( C399 C1509 ) C400_=_C401( C400 C401 ) C400_=_C402( C400 C402 ) C400_=_C403( C400 C403 ) C400_=_C405( C400 C405 ) C400_=_C406( C400 C406 ) \nC400_=_C407( C400 C407 ) C400_=_C408( C400 C408 ) C400_=_C409( C400 C409 ) C400_=_C411( C400 C411 ) C400_=_C412( C400 C412 ) C400_=_C413( C400 C413 ) \nC400_=_C414( C400 C414 ) C400_=_C416( C400 C416 ) C400_=_C417( C400 C417 ) C400_=_C418( C400 C418 ) C400_=_C419( C400 C419 ) C400_=_C420( C400 C420 ) \nC400_=_C421( C400 C421 ) C400_=_C422( C400 C422 ) C400_=_C1031( C400 C1031 ) C400_=_C1726( C400 C1726 ) C400_=_C1731( C400 C1731 ) C400_=_C1736( C400 C1736 ) \nC401_=_C402( C401 C402 ) C401_=_C403( C401 C403 ) C401_=_C405( C401 C405 ) C401_=_C406( C401 C406 ) C401_=_C407( C401 C407 ) C401_=_C408( C401 C408 ) \nC401_=_C409( C401 C409 ) C401_=_C411( C401 C411 ) C401_=_C412( C401 C412 ) C401_=_C413( C401 C413 ) C401_=_C414( C401 C414 ) C401_=_C416( C401 C416 ) \nC401_=_C417( C401 C417 ) C401_=_C418( C401 C418 ) C401_=_C419( C401 C419 ) C401_=_C420( C401 C420 ) C401_=_C421( C401 C421 ) C401_=_C422( C401 C422 ) \nC401_=_C1034( C401 C1034 ) C401_=_C2248( C401 C2248 ) C401_=_C2252( C401 C2252 ) C401_=_C2254( C401 C2254 ) C401_=_C2257( C401 C2257 ) C402_=_C403( C402 C403 ) \nC402_=_C405( C402 C405 ) C402_=_C406( C402 C406 ) C402_=_C407( C402 C407 ) C402_=_C408( C402 C408 ) C402_=_C409( C402 C409 ) C402_=_C411( C402 C411 ) \nC402_=_C412( C402 C412 ) C402_=_C413( C402 C413 ) C402_=_C414( C402 C414 ) C402_=_C416( C402 C416 ) C402_=_C417( C402 C417 ) C402_=_C418( C402 C418 ) \nC402_=_C419( C402 C419 ) C402_=_C420( C402 C420 ) C402_=_C421( C402 C421 ) C402_=_C422( C402 C422 ) C402_=_C2358( C402 C2358 ) C402_=_C2363( C402 C2363 ) \nC402_=_C2371( C402 C2371 ) C403_=_C405( C403 C405 ) C403_=_C406( C403 C406 ) C403_=_C407(</w:t>
      </w:r>
    </w:p>
    <w:p>
      <w:pPr>
        <w:pStyle w:val="PreformattedText"/>
        <w:bidi w:val="0"/>
        <w:spacing w:before="0" w:after="0"/>
        <w:jc w:val="left"/>
        <w:rPr/>
      </w:pPr>
      <w:r>
        <w:rPr/>
        <w:t xml:space="preserve"> </w:t>
      </w:r>
      <w:r>
        <w:rPr/>
        <w:t>C403 C407 ) C403_=_C408( C403 C408 ) C403_=_C409( C403 C409 ) \nC403_=_C411( C403 C411 ) C403_=_C412( C403 C412 ) C403_=_C413( C403 C413 ) C403_=_C414( C403 C414 ) C403_=_C416( C403 C416 ) C403_=_C417( C403 C417 ) \nC403_=_C418( C403 C418 ) C403_=_C419( C403 C419 ) C403_=_C420( C403 C420 ) C403_=_C421( C403 C421 ) C403_=_C422( C403 C422 ) C403_=_C2413( C403 C2413 ) \nC405_=_C406( C405 C406 ) C405_=_C407( C405 C407 ) C405_=_C408( C405 C408 ) C405_=_C409( C405 C409 ) C405_=_C411( C405 C411 ) C405_=_C412( C405 C412 ) \nC405_=_C413( C405 C413 ) C405_=_C414( C405 C414 ) C405_=_C416( C405 C416 ) C405_=_C417( C405 C417 ) C405_=_C418( C405 C418 ) C405_=_C419( C405 C419 ) \nC405_=_C420( C405 C420 ) C405_=_C421( C405 C421 ) C405_=_C422( C405 C422 ) C405_=_C2430( C405 C2430 ) C405_=_C2493( C405 C2493 ) C406_=_C407( C406 C407 ) \nC406_=_C408( C406 C408 ) C406_=_C409( C406 C409 ) C406_=_C411( C406 C411 ) C406_=_C412( C406 C412 ) C406_=_C413( C406 C413 ) C406_=_C414( C406 C414 ) \nC406_=_C416( C406 C416 ) C406_=_C417( C406 C417 ) C406_=_C418( C406 C418 ) C406_=_C419( C406 C419 ) C406_=_C420( C406 C420 ) C406_=_C421( C406 C421 ) \nC406_=_C422( C406 C422 ) C406_=_C2431( C406 C2431 ) C406_=_C2525( C406 C2525 ) C406_=_C2532( C406 C2532 ) C407_=_C408( C407 C408 ) C407_=_C409( C407 C409 ) \nC407_=_C411( C407 C411 ) C407_=_C412( C407 C412 ) C407_=_C413( C407 C413 ) C407_=_C414( C407 C414 ) C407_=_C416( C407 C416 ) C407_=_C417( C407 C417 ) \nC407_=_C418( C407 C418 ) C407_=_C419( C407 C419 ) C407_=_C420( C407 C420 ) C407_=_C421( C407 C421 ) C407_=_C422( C407 C422 ) C407_=_C2432( C407 C2432 ) \nC407_=_C2838( C407 C2838 ) C408_=_C409( C408 C409 ) C408_=_C411( C408 C411 ) C408_=_C412( C408 C412 ) C408_=_C413( C408 C413 ) C408_=_C414( C408 C414 ) \nC408_=_C416( C408 C416 ) C408_=_C417( C408 C417 ) C408_=_C418( C408 C418 ) C408_=_C419( C408 C419 ) C408_=_C420( C408 C420 ) C408_=_C421( C408 C421 ) \nC408_=_C422( C408 C422 ) C408_=_C1038( C408 C1038 ) C408_=_C2434( C408 C2434 ) C408_=_C3004( C408 C3004 ) C408_=_C3006( C408 C3006 ) C408_=_C3008( C408 C3008 ) \nC409_=_C411( C409 C411 ) C409_=_C412( C409 C412 ) C409_=_C413( C409 C413 ) C409_=_C414( C409 C414 ) C409_=_C416( C409 C416 ) C409_=_C417( C409 C417 ) \nC409_=_C418( C409 C418 ) C409_=_C419( C409 C419 ) C409_=_C420( C409 C420 ) C409_=_C421( C409 C421 ) C409_=_C422( C409 C422 ) C409_=_C3065( C409 C3065 ) \nC411_=_C412( C411 C412 ) C411_=_C413( C411 C413 ) C411_=_C414( C411 C414 ) C411_=_C416( C411 C416 ) C411_=_C417( C411 C417 ) C411_=_C418( C411 C418 ) \nC411_=_C419( C411 C419 ) C411_=_C420( C411 C420 ) C411_=_C421( C411 C421 ) C411_=_C422( C411 C422 ) C411_=_C2437( C411 C2437 ) C411_=_C3189( C411 C3189 ) \nC411_=_C3191( C411 C3191 ) C412_=_C413( C412 C413 ) C412_=_C414( C412 C414 ) C412_=_C416( C412 C416 ) C412_=_C417( C412 C417 ) C412_=_C418( C412 C418 ) \nC412_=_C419( C412 C419 ) C412_=_C420( C412 C420 ) C412_=_C421( C412 C421 ) C412_=_C422( C412 C422 ) C412_=_C3212( C412 C3212 ) C412_=_C3219( C412 C3219 ) \nC413_=_C414( C413 C414 ) C413_=_C416( C413 C416 ) C413_=_C417( C413 C417 ) C413_=_C418( C413 C418 ) C413_=_C419( C413 C419 ) C413_=_C420( C413 C420 ) \nC413_=_C421( C413 C421 ) C413_=_C422( C413 C422 ) C413_=_C1041( C413 C1041 ) C413_=_C2439( C413 C2439 ) C413_=_C3128( C413 C3128 ) C413_=_C3334( C413 C3334 ) \nC414_=_C416( C414 C416 ) C414_=_C417( C414 C417 ) C414_=_C418( C414 C418 ) C414_=_C419( C414 C419 ) C414_=_C420( C414 C420 ) C414_=_C421( C414 C421 ) \nC414_=_C422( C414 C422 ) C414_=_C2806( C414 C2806 ) C414_=_C3506( C414 C3506 ) C416_=_C417( C416 C417 ) C416_=_C418( C416 C418 ) C416_=_C419( C416 C419 ) \nC416_=_C420( C416 C420 ) C416_=_C421( C416 C421 ) C416_=_C422( C416 C422 ) C416_=_C2443( C416 C2443 ) C416_=_C3554( C416 C3554 ) C417_=_C418( C417 C418 ) \nC417_=_C419( C417 C419 ) C417_=_C420( C417 C420 ) C417_=_C421( C417 C421 ) C417_=_C422( C417 C422 ) C417_=_C1045( C417 C1045 ) C417_=_C2445( C417 C2445 ) \nC417_=_C3131( C417 C3131 ) C417_=_C3514( C417 C3514 ) C418_=_C419( C418 C419 ) C418_=_C420( C418 C420 ) C418_=_C421( C418 C421 ) C418_=_C422( C418 C422 ) \nC418_=_C3539( C418 C3539 ) C418_=_C3806( C418 C3806 ) C419_=_C420( C419 C420 ) C419_=_C421( C419 C421 ) C419_=_C422( C419 C422 ) C419_=_C706( C419 C706 ) \nC419_=_C732( C419 C732 ) C419_=_C807( C419 C807 ) C419_=_C859( C419 C859 ) C419_=_C991( C419 C991 ) C419_=_C1509( C419 C1509 ) C419_=_C1581( C419 C1581 ) \nC419_=_C2371( C419 C2371 ) C419_=_C2447( C419 C2447 ) C419_=_C2493( C419 C2493 ) C419_=_C2532( C419 C2532 ) C419_=_C2838( C419 C2838 ) C419_=_C3191( C419 C3191 ) \nC419_=_C3554( C419 C3554 ) C419_=_C3792( C419 C3792 ) C419_=_C3829( C419 C3829 ) C419_=_C3870( C419 C3870 ) C419_=_C3871( C419 C3871 ) C419_=_C3872( C419 C3872 ) \nC419_=_C3873( C419 C3873 ) C419_=_C3875( C419 C3875 ) C419_=_C3876( C419 C3876 ) C419_=_C3877( C419 C3877 ) C419_=_C3879( C419 C3879 ) C420_=_C421( C420 C421 ) \nC420_=_C422( C420 C422 ) C420_=_C1047( C420 C1047 ) C420_=_C2448( C420 C2448 ) C420_=_C3137( C420 C3137 ) C420_=_C3517( C420 C3517 ) C420_=_C4030( C420 C4030 ) \nC421_=_C422( C421 C422 ) C421_=_C498( C421 C498 ) C421_=_C713( C421 C713 ) C421_=_C789( C421 C789 ) C421_=_C867( C421 C867 ) C421_=_C1023( C421 C1023 ) \nC421_=_C1071( C421 C1071 ) C421_=_C1400( C421 C1400 ) C421_=_C1610( C421 C1610 ) C421_=_C2281( C421 C2281 ) C421_=_C2413( C421 C2413 ) C421_=_C2595( C421 C2595 ) \nC421_=_C3065( C421 C3065 ) C421_=_C3219( C421 C3219 ) C421_=_C3283( C421 C3283 ) C421_=_C3449( C421 C3449 ) C421_=_C3506( C421 C3506 ) C421_=_C3800( C421 C3800 ) \nC421_=_C3806( C421 C3806 ) C421_=_C3836( C421 C3836 ) C421_=_C3905( C421 C3905 ) C421_=_C3995( C421 C3995 ) C421_=_C4024( C421 C4024 ) C421_=_C4030( C421 C4030 ) \nC421_=_C4060( C421 C4060 ) C422_=_C2449( C422 C2449 ) C422_=_C3879( C422 C3879 ) C498_=_C713( C498 C713 ) C498_=_C789( C498 C789 ) C498_=_C867( C498 C867 ) \nC498_=_C1023( C498 C1023 ) C498_=_C1071( C498 C1071 ) C498_=_C1400( C498 C1400 ) C498_=_C1610( C498 C1610 ) C498_=_C2281( C498 C2281 ) C498_=_C2413( C498 C2413 ) \nC498_=_C2595( C498 C2595 ) C498_=_C3065( C498 C3065 ) C498_=_C3219( C498 C3219 ) C498_=_C3283( C498 C3283 ) C498_=_C3449( C498 C3449 ) C498_=_C3506( C498 C3506 ) \nC498_=_C3800( C498 C3800 ) C498_=_C3806( C498 C3806 ) C498_=_C3836( C498 C3836 ) C498_=_C3905( C498 C3905 ) C498_=_C3995( C498 C3995 ) C498_=_C4024( C498 C4024 ) \nC498_=_C4030( C498 C4030 ) C498_=_C4060( C498 C4060 ) C559_=_C563( C559 C563 ) C559_=_C565( C559 C565 ) C559_=_C569( C559 C569 ) C559_=_C573( C559 C573 ) \nC559_=_C581( C559 C581 ) C559_=_C896( C559 C896 ) C559_=_C1437( C559 C1437 ) C559_=_C1438( C559 C1438 ) C559_=_C1439( C559 C1439 ) C559_=_C1440( C559 C1440 ) \nC559_=_C1441( C559 C1441 ) C559_=_C1442( C559 C1442 ) C559_=_C1443( C559 C1443 ) C559_=_C1444( C559 C1444 ) C559_=_C1445( C559 C1445 ) C559_=_C1446( C559 C1446 ) \nC559_=_C1448( C559 C1448 ) C559_=_C1449( C559 C1449 ) C559_=_C1450( C559 C1450 ) C559_=_C1451( C559 C1451 ) C559_=_C1452( C559 C1452 ) C559_=_C1454( C559 C1454 ) \nC559_=_C1455( C559 C1455 ) C559_=_C1456( C559 C1456 ) C559_=_C1457( C559 C1457 ) C559_=_C1458( C559 C1458 ) C559_=_C1459( C559 C1459 ) C559_=_C1460( C559 C1460 ) \nC559_=_C1461( C559 C1461 ) C559_=_C1462( C559 C1462 ) C563_=_C565( C563 C565 ) C563_=_C569( C563 C569 ) C563_=_C573( C563 C573 ) C563_=_C589( C563 C589 ) \nC563_=_C694( C563 C694 ) C563_=_C1442( C563 C1442 ) C563_=_C2596( C563 C2596 ) C563_=_C2660( C563 C2660 ) C563_=_C2661( C563 C2661 ) C563_=_C2662( C563 C2662 ) \nC563_=_C2663( C563 C2663 ) C563_=_C2665( C563 C2665 ) C563_=_C2666( C563 C2666 ) C563_=_C2667( C563 C2667 ) C563_=_C2669( C563 C2669 ) C563_=_C2670( C563 C2670 ) \nC563_=_C2671( C563 C2671 ) C563_=_C2673( C563 C2673 ) C563_=_C2674( C563 C2674 ) C563_=_C2676( C563 C2676 ) C563_=_C2677( C563 C2677 ) C563_=_C2679( C563 C2679 ) \nC563_=_C2680( C563 C2680 ) C565_=_C569( C565 C569 ) C565_=_C573( C565 C573 ) C565_=_C907( C565 C907 ) C565_=_C1408( C565 C1408 ) C565_=_C1445( C565 C1445 ) \nC565_=_C1638( C565 C1638 ) C565_=_C1773( C565 C1773 ) C565_=_C2134( C565 C2134 ) C565_=_C2363( C565 C2363 ) C565_=_C2525( C565 C2525 ) C565_=_C2767( C565 C2767 ) \nC565_=_C2785( C565 C2785 ) C565_=_C2846( C565 C2846 ) C565_=_C2847( C565 C2847 ) C565_=_C2848( C565 C2848 ) C565_=_C2849( C565 C2849 ) C565_=_C2850( C565 C2850 ) \nC565_=_C2851( C565 C2851 ) C565_=_C2852( C565 C2852 ) C565_=_C2854( C565 C2854 ) C565_=_C2856( C565 C2856 ) C565_=_C2857( C565 C2857 ) C565_=_C2858( C565 C2858 ) \nC565_=_C2859( C565 C2859 ) C565_=_C2860( C565 C2860 ) C565_=_C2861( C565 C2861 ) C569_=_C573( C569 C573 ) C569_=_C701( C569 C701 ) C569_=_C1541( C569 C1541 ) \nC569_=_C2607( C569 C2607 ) C569_=_C2864( C569 C2864 ) C569_=_C3020( C569 C3020 ) C569_=_C3212( C569 C3212 ) C569_=_C3262( C569 C3262 ) C569_=_C3473( C569 C3473 ) \nC569_=_C3537( C569 C3537 ) C569_=_C3538( C569 C3538 ) C569_=_C3539( C569 C3539 ) C569_=_C3541( C569 C3541 ) C569_=_C3542( C569 C3542 ) C569_=_C3543( C569 C3543 ) \nC569_=_C3545( C569 C3545 ) C569_=_C3546( C569 C3546 ) C569_=_C3547( C569 C3547 ) C569_=_C3549( C569 C3549 ) C569_=_C3550( C569 C3550 ) C573_=_C784( C573 C784 ) \nC573_=_C1477( C573 C1477 ) C573_=_C1715( C573 C1715 ) C573_=_C1753( C573 C1753 ) C573_=_C1783( C573 C1783 ) C573_=_C2513( C573 C2513 ) C573_=_C2868( C573 C2868 ) \nC573_=_C2926( C573 C2926 ) C573_=_C3189( C573 C3189 ) C573_=_C3265( C573 C3265 ) C573_=_C3383( C573 C3383 ) C573_=_C3617( C573 C3617 ) C573_=_C3676( C573 C3676 ) \nC573_=_C3762( C573 C3762 ) C573_=_C3814( C573 C3814 ) C573_=_C3815( C573 C3815 ) C573_=_C3816( C573 C3816 ) C573_=_C3817( C573 C3817 ) C573_=_C3818( C573 C3818 ) \nC573_=_C3819( C573 C3819 ) C573_=_C3820( C573 C3820 ) C573_=_C3821( C573 C3821 ) C573_=_C3822( C573 C3822 ) C573_=_C3823( C573 C3823 ) C581_=_C589( C581 C589 ) \nC581_=_C592( C581 C592 ) C581_=_C599( C581 C599 ) C581_=_C896( C581 C896 ) C581_=_C1437( C581 C1437 ) C581_=_C1438( C581 C1438 ) C581_=_C1439( C581 C1439</w:t>
      </w:r>
    </w:p>
    <w:p>
      <w:pPr>
        <w:pStyle w:val="PreformattedText"/>
        <w:bidi w:val="0"/>
        <w:spacing w:before="0" w:after="0"/>
        <w:jc w:val="left"/>
        <w:rPr/>
      </w:pPr>
      <w:r>
        <w:rPr/>
        <w:t xml:space="preserve"> </w:t>
      </w:r>
      <w:r>
        <w:rPr/>
        <w:t>) \nC581_=_C1440( C581 C1440 ) C581_=_C1441( C581 C1441 ) C581_=_C1442( C581 C1442 ) C581_=_C1443( C581 C1443 ) C581_=_C1444( C581 C1444 ) C581_=_C1445( C581 C1445 ) \nC581_=_C1446( C581 C1446 ) C581_=_C1448( C581 C1448 ) C581_=_C1449( C581 C1449 ) C581_=_C1450( C581 C1450 ) C581_=_C1451( C581 C1451 ) C581_=_C1452( C581 C1452 ) \nC581_=_C1454( C581 C1454 ) C581_=_C1455( C581 C1455 ) C581_=_C1456( C581 C1456 ) C581_=_C1457( C581 C1457 ) C581_=_C1458( C581 C1458 ) C581_=_C1459( C581 C1459 ) \nC581_=_C1460( C581 C1460 ) C581_=_C1461( C581 C1461 ) C581_=_C1462( C581 C1462 ) C589_=_C592( C589 C592 ) C589_=_C599( C589 C599 ) C589_=_C694( C589 C694 ) \nC589_=_C1442( C589 C1442 ) C589_=_C2596( C589 C2596 ) C589_=_C2660( C589 C2660 ) C589_=_C2661( C589 C2661 ) C589_=_C2662( C589 C2662 ) C589_=_C2663( C589 C2663 ) \nC589_=_C2665( C589 C2665 ) C589_=_C2666( C589 C2666 ) C589_=_C2667( C589 C2667 ) C589_=_C2669( C589 C2669 ) C589_=_C2670( C589 C2670 ) C589_=_C2671( C589 C2671 ) \nC589_=_C2673( C589 C2673 ) C589_=_C2674( C589 C2674 ) C589_=_C2676( C589 C2676 ) C589_=_C2677( C589 C2677 ) C589_=_C2679( C589 C2679 ) C589_=_C2680( C589 C2680 ) \nC592_=_C599( C592 C599 ) C592_=_C700( C592 C700 ) C592_=_C1731( C592 C1731 ) C592_=_C2252( C592 C2252 ) C592_=_C2327( C592 C2327 ) C592_=_C2600( C592 C2600 ) \nC592_=_C2621( C592 C2621 ) C592_=_C2642( C592 C2642 ) C592_=_C2661( C592 C2661 ) C592_=_C3004( C592 C3004 ) C592_=_C3128( C592 C3128 ) C592_=_C3129( C592 C3129 ) \nC592_=_C3131( C592 C3131 ) C592_=_C3132( C592 C3132 ) C592_=_C3134( C592 C3134 ) C592_=_C3135( C592 C3135 ) C592_=_C3136( C592 C3136 ) C592_=_C3137( C592 C3137 ) \nC592_=_C3138( C592 C3138 ) C592_=_C3139( C592 C3139 ) C592_=_C3140( C592 C3140 ) C592_=_C3141( C592 C3141 ) C592_=_C3142( C592 C3142 ) C599_=_C677( C599 C677 ) \nC599_=_C1544( C599 C1544 ) C599_=_C1669( C599 C1669 ) C599_=_C1803( C599 C1803 ) C599_=_C2080( C599 C2080 ) C599_=_C2099( C599 C2099 ) C599_=_C2309( C599 C2309 ) \nC599_=_C2588( C599 C2588 ) C599_=_C2610( C599 C2610 ) C599_=_C2665( C599 C2665 ) C599_=_C2886( C599 C2886 ) C599_=_C2921( C599 C2921 ) C599_=_C3025( C599 C3025 ) \nC599_=_C3359( C599 C3359 ) C599_=_C3628( C599 C3628 ) C599_=_C3673( C599 C3673 ) C599_=_C3724( C599 C3724 ) C599_=_C3725( C599 C3725 ) C599_=_C3726( C599 C3726 ) \nC599_=_C3727( C599 C3727 ) C599_=_C3728( C599 C3728 ) C599_=_C3729( C599 C3729 ) C599_=_C3730( C599 C3730 ) C599_=_C3731( C599 C3731 ) C599_=_C3732( C599 C3732 ) \nC599_=_C3733( C599 C3733 ) C675_=_C677( C675 C677 ) C675_=_C1540( C675 C1540 ) C675_=_C1666( C675 C1666 ) C675_=_C1711( C675 C1711 ) C675_=_C1736( C675 C1736 ) \nC675_=_C1924( C675 C1924 ) C675_=_C1935( C675 C1935 ) C675_=_C2078( C675 C2078 ) C675_=_C2096( C675 C2096 ) C675_=_C2257( C675 C2257 ) C675_=_C2307( C675 C2307 ) \nC675_=_C3008( C675 C3008 ) C675_=_C3160( C675 C3160 ) C675_=_C3334( C675 C3334 ) C675_=_C3514( C675 C3514 ) C675_=_C3516( C675 C3516 ) C675_=_C3517( C675 C3517 ) \nC675_=_C3518( C675 C3518 ) C675_=_C3519( C675 C3519 ) C675_=_C3520( C675 C3520 ) C677_=_C1544( C677 C1544 ) C677_=_C1669( C677 C1669 ) C677_=_C1803( C677 C1803 ) \nC677_=_C2080( C677 C2080 ) C677_=_C2099( C677 C2099 ) C677_=_C2309( C677 C2309 ) C677_=_C2588( C677 C2588 ) C677_=_C2610( C677 C2610 ) C677_=_C2665( C677 C2665 ) \nC677_=_C2886( C677 C2886 ) C677_=_C2921( C677 C2921 ) C677_=_C3025( C677 C3025 ) C677_=_C3359( C677 C3359 ) C677_=_C3628( C677 C3628 ) C677_=_C3673( C677 C3673 ) \nC677_=_C3724( C677 C3724 ) C677_=_C3725( C677 C3725 ) C677_=_C3726( C677 C3726 ) C677_=_C3727( C677 C3727 ) C677_=_C3728( C677 C3728 ) C677_=_C3729( C677 C3729 ) \nC677_=_C3730( C677 C3730 ) C677_=_C3731( C677 C3731 ) C677_=_C3732( C677 C3732 ) C677_=_C3733( C677 C3733 ) C694_=_C696( C694 C696 ) C694_=_C700( C694 C700 ) \nC694_=_C701( C694 C701 ) C694_=_C706( C694 C706 ) C694_=_C710( C694 C710 ) C694_=_C713( C694 C713 ) C694_=_C1442( C694 C1442 ) C694_=_C2596( C694 C2596 ) \nC694_=_C2660( C694 C2660 ) C694_=_C2661( C694 C2661 ) C694_=_C2662( C694 C2662 ) C694_=_C2663( C694 C2663 ) C694_=_C2665( C694 C2665 ) C694_=_C2666( C694 C2666 ) \nC694_=_C2667( C694 C2667 ) C694_=_C2669( C694 C2669 ) C694_=_C2670( C694 C2670 ) C694_=_C2671( C694 C2671 ) C694_=_C2673( C694 C2673 ) C694_=_C2674( C694 C2674 ) \nC694_=_C2676( C694 C2676 ) C694_=_C2677( C694 C2677 ) C694_=_C2679( C694 C2679 ) C694_=_C2680( C694 C2680 ) C696_=_C700( C696 C700 ) C696_=_C701( C696 C701 ) \nC696_=_C706( C696 C706 ) C696_=_C710( C696 C710 ) C696_=_C713( C696 C713 ) C696_=_C1313( C696 C1313 ) C696_=_C2597( C696 C2597 ) C696_=_C2802( C696 C2802 ) \nC696_=_C2803( C696 C2803 ) C696_=_C2804( C696 C2804 ) C696_=_C2805( C696 C2805 ) C696_=_C2806( C696 C2806 ) C696_=_C2808( C696 C2808 ) C696_=_C2809( C696 C2809 ) \nC696_=_C2810( C696 C2810 ) C696_=_C2811( C696 C2811 ) C696_=_C2812( C696 C2812 ) C696_=_C2813( C696 C2813 ) C696_=_C2815( C696 C2815 ) C696_=_C2817( C696 C2817 ) \nC696_=_C2818( C696 C2818 ) C696_=_C2820( C696 C2820 ) C700_=_C701( C700 C701 ) C700_=_C706( C700 C706 ) C700_=_C710( C700 C710 ) C700_=_C713( C700 C713 ) \nC700_=_C1731( C700 C1731 ) C700_=_C2252( C700 C2252 ) C700_=_C2327( C700 C2327 ) C700_=_C2600( C700 C2600 ) C700_=_C2621( C700 C2621 ) C700_=_C2642( C700 C2642 ) \nC700_=_C2661( C700 C2661 ) C700_=_C3004( C700 C3004 ) C700_=_C3128( C700 C3128 ) C700_=_C3129( C700 C3129 ) C700_=_C3131( C700 C3131 ) C700_=_C3132( C700 C3132 ) \nC700_=_C3134( C700 C3134 ) C700_=_C3135( C700 C3135 ) C700_=_C3136( C700 C3136 ) C700_=_C3137( C700 C3137 ) C700_=_C3138( C700 C3138 ) C700_=_C3139( C700 C3139 ) \nC700_=_C3140( C700 C3140 ) C700_=_C3141( C700 C3141 ) C700_=_C3142( C700 C3142 ) C701_=_C706( C701 C706 ) C701_=_C710( C701 C710 ) C701_=_C713( C701 C713 ) \nC701_=_C1541( C701 C1541 ) C701_=_C2607( C701 C2607 ) C701_=_C2864( C701 C2864 ) C701_=_C3020( C701 C3020 ) C701_=_C3212( C701 C3212 ) C701_=_C3262( C701 C3262 ) \nC701_=_C3473( C701 C3473 ) C701_=_C3537( C701 C3537 ) C701_=_C3538( C701 C3538 ) C701_=_C3539( C701 C3539 ) C701_=_C3541( C701 C3541 ) C701_=_C3542( C701 C3542 ) \nC701_=_C3543( C701 C3543 ) C701_=_C3545( C701 C3545 ) C701_=_C3546( C701 C3546 ) C701_=_C3547( C701 C3547 ) C701_=_C3549( C701 C3549 ) C701_=_C3550( C701 C3550 ) \nC706_=_C710( C706 C710 ) C706_=_C713( C706 C713 ) C706_=_C732( C706 C732 ) C706_=_C807( C706 C807 ) C706_=_C859( C706 C859 ) C706_=_C991( C706 C991 ) \nC706_=_C1509( C706 C1509 ) C706_=_C1581( C706 C1581 ) C706_=_C2371( C706 C2371 ) C706_=_C2447( C706 C2447 ) C706_=_C2493( C706 C2493 ) C706_=_C2532( C706 C2532 ) \nC706_=_C2838( C706 C2838 ) C706_=_C3191( C706 C3191 ) C706_=_C3554( C706 C3554 ) C706_=_C3792( C706 C3792 ) C706_=_C3829( C706 C3829 ) C706_=_C3870( C706 C3870 ) \nC706_=_C3871( C706 C3871 ) C706_=_C3872( C706 C3872 ) C706_=_C3873( C706 C3873 ) C706_=_C3875( C706 C3875 ) C706_=_C3876( C706 C3876 ) C706_=_C3877( C706 C3877 ) \nC706_=_C3879( C706 C3879 ) C710_=_C713( C710 C713 ) C710_=_C1235( C710 C1235 ) C710_=_C1422( C710 C1422 ) C710_=_C1967( C710 C1967 ) C710_=_C2085( C710 C2085 ) \nC710_=_C2208( C710 C2208 ) C710_=_C2518( C710 C2518 ) C710_=_C3107( C710 C3107 ) C710_=_C3166( C710 C3166 ) C710_=_C3207( C710 C3207 ) C710_=_C3242( C710 C3242 ) \nC710_=_C3432( C710 C3432 ) C710_=_C3482( C710 C3482 ) C710_=_C3496( C710 C3496 ) C710_=_C3527( C710 C3527 ) C710_=_C3681( C710 C3681 ) C710_=_C3722( C710 C3722 ) \nC710_=_C3745( C710 C3745 ) C710_=_C3795( C710 C3795 ) C710_=_C3832( C710 C3832 ) C710_=_C3886( C710 C3886 ) C710_=_C3901( C710 C3901 ) C710_=_C3999( C710 C3999 ) \nC710_=_C4007( C710 C4007 ) C713_=_C789( C713 C789 ) C713_=_C867( C713 C867 ) C713_=_C1023( C713 C1023 ) C713_=_C1071( C713 C1071 ) C713_=_C1400( C713 C1400 ) \nC713_=_C1610( C713 C1610 ) C713_=_C2281( C713 C2281 ) C713_=_C2413( C713 C2413 ) C713_=_C2595( C713 C2595 ) C713_=_C3065( C713 C3065 ) C713_=_C3219( C713 C3219 ) \nC713_=_C3283( C713 C3283 ) C713_=_C3449( C713 C3449 ) C713_=_C3506( C713 C3506 ) C713_=_C3800( C713 C3800 ) C713_=_C3806( C713 C3806 ) C713_=_C3836( C713 C3836 ) \nC713_=_C3905( C713 C3905 ) C713_=_C3995( C713 C3995 ) C713_=_C4024( C713 C4024 ) C713_=_C4030( C713 C4030 ) C713_=_C4060( C713 C4060 ) C732_=_C807( C732 C807 ) \nC732_=_C859( C732 C859 ) C732_=_C991( C732 C991 ) C732_=_C1509( C732 C1509 ) C732_=_C1581( C732 C1581 ) C732_=_C2371( C732 C2371 ) C732_=_C2447( C732 C2447 ) \nC732_=_C2493( C732 C2493 ) C732_=_C2532( C732 C2532 ) C732_=_C2838( C732 C2838 ) C732_=_C3191( C732 C3191 ) C732_=_C3554( C732 C3554 ) C732_=_C3792( C732 C3792 ) \nC732_=_C3829( C732 C3829 ) C732_=_C3870( C732 C3870 ) C732_=_C3871( C732 C3871 ) C732_=_C3872( C732 C3872 ) C732_=_C3873( C732 C3873 ) C732_=_C3875( C732 C3875 ) \nC732_=_C3876( C732 C3876 ) C732_=_C3877( C732 C3877 ) C732_=_C3879( C732 C3879 ) C784_=_C789( C784 C789 ) C784_=_C1477( C784 C1477 ) C784_=_C1715( C784 C1715 ) \nC784_=_C1753( C784 C1753 ) C784_=_C1783( C784 C1783 ) C784_=_C2513( C784 C2513 ) C784_=_C2868( C784 C2868 ) C784_=_C2926( C784 C2926 ) C784_=_C3189( C784 C3189 ) \nC784_=_C3265( C784 C3265 ) C784_=_C3383( C784 C3383 ) C784_=_C3617( C784 C3617 ) C784_=_C3676( C784 C3676 ) C784_=_C3762( C784 C3762 ) C784_=_C3814( C784 C3814 ) \nC784_=_C3815( C784 C3815 ) C784_=_C3816( C784 C3816 ) C784_=_C3817( C784 C3817 ) C784_=_C3818( C784 C3818 ) C784_=_C3819( C784 C3819 ) C784_=_C3820( C784 C3820 ) \nC784_=_C3821( C784 C3821 ) C784_=_C3822( C784 C3822 ) C784_=_C3823( C784 C3823 ) C789_=_C867( C789 C867 ) C789_=_C1023( C789 C1023 ) C789_=_C1071( C789 C1071 ) \nC789_=_C1400( C789 C1400 ) C789_=_C1610( C789 C1610 ) C789_=_C2281( C789 C2281 ) C789_=_C2413( C789 C2413 ) C789_=_C2595( C789 C2595 ) C789_=_C3065( C789 C3065 ) \nC789_=_C3219( C789 C3219 ) C789_=_C3283( C789 C3283 ) C789_=_C3449( C789 C3449 ) C789_=_C3506( C789 C3506 ) C789_=_C3800( C789 C3800 ) C789_=_C3806( C789 C3806 ) \nC789_=_C3836( C789 C3836 ) C789_=_C3905( C789 C3905 ) C789_=_C3995( C789 C3995 ) C789_=_C4024( C789 C4024 ) C789_=_C4030( C789 C4030 )</w:t>
      </w:r>
    </w:p>
    <w:p>
      <w:pPr>
        <w:pStyle w:val="PreformattedText"/>
        <w:bidi w:val="0"/>
        <w:spacing w:before="0" w:after="0"/>
        <w:jc w:val="left"/>
        <w:rPr/>
      </w:pPr>
      <w:r>
        <w:rPr/>
        <w:t xml:space="preserve"> </w:t>
      </w:r>
      <w:r>
        <w:rPr/>
        <w:t>C789_=_C4060( C789 C4060 ) \nC807_=_C859( C807 C859 ) C807_=_C991( C807 C991 ) C807_=_C1509( C807 C1509 ) C807_=_C1581( C807 C1581 ) C807_=_C2371( C807 C2371 ) C807_=_C2447( C807 C2447 ) \nC807_=_C2493( C807 C2493 ) C807_=_C2532( C807 C2532 ) C807_=_C2838( C807 C2838 ) C807_=_C3191( C807 C3191 ) C807_=_C3554( C807 C3554 ) C807_=_C3792( C807 C3792 ) \nC807_=_C3829( C807 C3829 ) C807_=_C3870( C807 C3870 ) C807_=_C3871( C807 C3871 ) C807_=_C3872( C807 C3872 ) C807_=_C3873( C807 C3873 ) C807_=_C3875( C807 C3875 ) \nC807_=_C3876( C807 C3876 ) C807_=_C3877( C807 C3877 ) C807_=_C3879( C807 C3879 ) C859_=_C867( C859 C867 ) C859_=_C991( C859 C991 ) C859_=_C1509( C859 C1509 ) \nC859_=_C1581( C859 C1581 ) C859_=_C2371( C859 C2371 ) C859_=_C2447( C859 C2447 ) C859_=_C2493( C859 C2493 ) C859_=_C2532( C859 C2532 ) C859_=_C2838( C859 C2838 ) \nC859_=_C3191( C859 C3191 ) C859_=_C3554( C859 C3554 ) C859_=_C3792( C859 C3792 ) C859_=_C3829( C859 C3829 ) C859_=_C3870( C859 C3870 ) C859_=_C3871( C859 C3871 ) \nC859_=_C3872( C859 C3872 ) C859_=_C3873( C859 C3873 ) C859_=_C3875( C859 C3875 ) C859_=_C3876( C859 C3876 ) C859_=_C3877( C859 C3877 ) C859_=_C3879( C859 C3879 ) \nC867_=_C1023( C867 C1023 ) C867_=_C1071( C867 C1071 ) C867_=_C1400( C867 C1400 ) C867_=_C1610( C867 C1610 ) C867_=_C2281( C867 C2281 ) C867_=_C2413( C867 C2413 ) \nC867_=_C2595( C867 C2595 ) C867_=_C3065( C867 C3065 ) C867_=_C3219( C867 C3219 ) C867_=_C3283( C867 C3283 ) C867_=_C3449( C867 C3449 ) C867_=_C3506( C867 C3506 ) \nC867_=_C3800( C867 C3800 ) C867_=_C3806( C867 C3806 ) C867_=_C3836( C867 C3836 ) C867_=_C3905( C867 C3905 ) C867_=_C3995( C867 C3995 ) C867_=_C4024( C867 C4024 ) \nC867_=_C4030( C867 C4030 ) C867_=_C4060( C867 C4060 ) C895_=_C896( C895 C896 ) C895_=_C907( C895 C907 ) C895_=_C1000( C895 C1000 ) C895_=_C1026( C895 C1026 ) \nC895_=_C1027( C895 C1027 ) C895_=_C1028( C895 C1028 ) C895_=_C1029( C895 C1029 ) C895_=_C1030( C895 C1030 ) C895_=_C1031( C895 C1031 ) C895_=_C1032( C895 C1032 ) \nC895_=_C1033( C895 C1033 ) C895_=_C1034( C895 C1034 ) C895_=_C1036( C895 C1036 ) C895_=_C1037( C895 C1037 ) C895_=_C1038( C895 C1038 ) C895_=_C1040( C895 C1040 ) \nC895_=_C1041( C895 C1041 ) C895_=_C1043( C895 C1043 ) C895_=_C1045( C895 C1045 ) C895_=_C1046( C895 C1046 ) C895_=_C1047( C895 C1047 ) C895_=_C1048( C895 C1048 ) \nC895_=_C1049( C895 C1049 ) C895_=_C1050( C895 C1050 ) C896_=_C907( C896 C907 ) C896_=_C1437( C896 C1437 ) C896_=_C1438( C896 C1438 ) C896_=_C1439( C896 C1439 ) \nC896_=_C1440( C896 C1440 ) C896_=_C1441( C896 C1441 ) C896_=_C1442( C896 C1442 ) C896_=_C1443( C896 C1443 ) C896_=_C1444( C896 C1444 ) C896_=_C1445( C896 C1445 ) \nC896_=_C1446( C896 C1446 ) C896_=_C1448( C896 C1448 ) C896_=_C1449( C896 C1449 ) C896_=_C1450( C896 C1450 ) C896_=_C1451( C896 C1451 ) C896_=_C1452( C896 C1452 ) \nC896_=_C1454( C896 C1454 ) C896_=_C1455( C896 C1455 ) C896_=_C1456( C896 C1456 ) C896_=_C1457( C896 C1457 ) C896_=_C1458( C896 C1458 ) C896_=_C1459( C896 C1459 ) \nC896_=_C1460( C896 C1460 ) C896_=_C1461( C896 C1461 ) C896_=_C1462( C896 C1462 ) C907_=_C1408( C907 C1408 ) C907_=_C1445( C907 C1445 ) C907_=_C1638( C907 C1638 ) \nC907_=_C1773( C907 C1773 ) C907_=_C2134( C907 C2134 ) C907_=_C2363( C907 C2363 ) C907_=_C2525( C907 C2525 ) C907_=_C2767( C907 C2767 ) C907_=_C2785( C907 C2785 ) \nC907_=_C2846( C907 C2846 ) C907_=_C2847( C907 C2847 ) C907_=_C2848( C907 C2848 ) C907_=_C2849( C907 C2849 ) C907_=_C2850( C907 C2850 ) C907_=_C2851( C907 C2851 ) \nC907_=_C2852( C907 C2852 ) C907_=_C2854( C907 C2854 ) C907_=_C2856( C907 C2856 ) C907_=_C2857( C907 C2857 ) C907_=_C2858( C907 C2858 ) C907_=_C2859( C907 C2859 ) \nC907_=_C2860( C907 C2860 ) C907_=_C2861( C907 C2861 ) C991_=_C1509( C991 C1509 ) C991_=_C1581( C991 C1581 ) C991_=_C2371( C991 C2371 ) C991_=_C2447( C991 C2447 ) \nC991_=_C2493( C991 C2493 ) C991_=_C2532( C991 C2532 ) C991_=_C2838( C991 C2838 ) C991_=_C3191( C991 C3191 ) C991_=_C3554( C991 C3554 ) C991_=_C3792( C991 C3792 ) \nC991_=_C3829( C991 C3829 ) C991_=_C3870( C991 C3870 ) C991_=_C3871( C991 C3871 ) C991_=_C3872( C991 C3872 ) C991_=_C3873( C991 C3873 ) C991_=_C3875( C991 C3875 ) \nC991_=_C3876( C991 C3876 ) C991_=_C3877( C991 C3877 ) C991_=_C3879( C991 C3879 ) C1000_=_C1015( C1000 C1015 ) C1000_=_C1023( C1000 C1023 ) C1000_=_C1026( C1000 C1026 ) \nC1000_=_C1027( C1000 C1027 ) C1000_=_C1028( C1000 C1028 ) C1000_=_C1029( C1000 C1029 ) C1000_=_C1030( C1000 C1030 ) C1000_=_C1031( C1000 C1031 ) C1000_=_C1032( C1000 C1032 ) \nC1000_=_C1033( C1000 C1033 ) C1000_=_C1034( C1000 C1034 ) C1000_=_C1036( C1000 C1036 ) C1000_=_C1037( C1000 C1037 ) C1000_=_C1038( C1000 C1038 ) C1000_=_C1040( C1000 C1040 ) \nC1000_=_C1041( C1000 C1041 ) C1000_=_C1043( C1000 C1043 ) C1000_=_C1045( C1000 C1045 ) C1000_=_C1046( C1000 C1046 ) C1000_=_C1047( C1000 C1047 ) C1000_=_C1048( C1000 C1048 ) \nC1000_=_C1049( C1000 C1049 ) C1000_=_C1050( C1000 C1050 ) C1015_=_C1023( C1015 C1023 ) C1015_=_C1474( C1015 C1474 ) C1015_=_C1642( C1015 C1642 ) C1015_=_C1664( C1015 C1664 ) \nC1015_=_C1708( C1015 C1708 ) C1015_=_C1751( C1015 C1751 ) C1015_=_C1998( C1015 C1998 ) C1015_=_C2178( C1015 C2178 ) C1015_=_C2254( C1015 C2254 ) C1015_=_C2506( C1015 C2506 ) \nC1015_=_C2558( C1015 C2558 ) C1015_=_C3006( C1015 C3006 ) C1015_=_C3082( C1015 C3082 ) C1015_=_C3380( C1015 C3380 ) C1015_=_C3381( C1015 C3381 ) C1015_=_C3382( C1015 C3382 ) \nC1015_=_C3383( C1015 C3383 ) C1015_=_C3384( C1015 C3384 ) C1015_=_C3385( C1015 C3385 ) C1015_=_C3386( C1015 C3386 ) C1015_=_C3387( C1015 C3387 ) C1015_=_C3388( C1015 C3388 ) \nC1015_=_C3389( C1015 C3389 ) C1015_=_C3390( C1015 C3390 ) C1015_=_C3391( C1015 C3391 ) C1015_=_C3392( C1015 C3392 ) C1015_=_C3393( C1015 C3393 ) C1023_=_C1071( C1023 C1071 ) \nC1023_=_C1400( C1023 C1400 ) C1023_=_C1610( C1023 C1610 ) C1023_=_C2281( C1023 C2281 ) C1023_=_C2413( C1023 C2413 ) C1023_=_C2595( C1023 C2595 ) C1023_=_C3065( C1023 C3065 ) \nC1023_=_C3219( C1023 C3219 ) C1023_=_C3283( C1023 C3283 ) C1023_=_C3449( C1023 C3449 ) C1023_=_C3506( C1023 C3506 ) C1023_=_C3800( C1023 C3800 ) C1023_=_C3806( C1023 C3806 ) \nC1023_=_C3836( C1023 C3836 ) C1023_=_C3905( C1023 C3905 ) C1023_=_C3995( C1023 C3995 ) C1023_=_C4024( C1023 C4024 ) C1023_=_C4030( C1023 C4030 ) C1023_=_C4060( C1023 C4060 ) \nC1026_=_C1027( C1026 C1027 ) C1026_=_C1028( C1026 C1028 ) C1026_=_C1029( C1026 C1029 ) C1026_=_C1030( C1026 C1030 ) C1026_=_C1031( C1026 C1031 ) C1026_=_C1032( C1026 C1032 ) \nC1026_=_C1033( C1026 C1033 ) C1026_=_C1034( C1026 C1034 ) C1026_=_C1036( C1026 C1036 ) C1026_=_C1037( C1026 C1037 ) C1026_=_C1038( C1026 C1038 ) C1026_=_C1040( C1026 C1040 ) \nC1026_=_C1041( C1026 C1041 ) C1026_=_C1043( C1026 C1043 ) C1026_=_C1045( C1026 C1045 ) C1026_=_C1046( C1026 C1046 ) C1026_=_C1047( C1026 C1047 ) C1026_=_C1048( C1026 C1048 ) \nC1026_=_C1049( C1026 C1049 ) C1026_=_C1050( C1026 C1050 ) C1027_=_C1028( C1027 C1028 ) C1027_=_C1029( C1027 C1029 ) C1027_=_C1030( C1027 C1030 ) C1027_=_C1031( C1027 C1031 ) \nC1027_=_C1032( C1027 C1032 ) C1027_=_C1033( C1027 C1033 ) C1027_=_C1034( C1027 C1034 ) C1027_=_C1036( C1027 C1036 ) C1027_=_C1037( C1027 C1037 ) C1027_=_C1038( C1027 C1038 ) \nC1027_=_C1040( C1027 C1040 ) C1027_=_C1041( C1027 C1041 ) C1027_=_C1043( C1027 C1043 ) C1027_=_C1045( C1027 C1045 ) C1027_=_C1046( C1027 C1046 ) C1027_=_C1047( C1027 C1047 ) \nC1027_=_C1048( C1027 C1048 ) C1027_=_C1049( C1027 C1049 ) C1027_=_C1050( C1027 C1050 ) C1027_=_C1581( C1027 C1581 ) C1028_=_C1029( C1028 C1029 ) C1028_=_C1030( C1028 C1030 ) \nC1028_=_C1031( C1028 C1031 ) C1028_=_C1032( C1028 C1032 ) C1028_=_C1033( C1028 C1033 ) C1028_=_C1034( C1028 C1034 ) C1028_=_C1036( C1028 C1036 ) C1028_=_C1037( C1028 C1037 ) \nC1028_=_C1038( C1028 C1038 ) C1028_=_C1040( C1028 C1040 ) C1028_=_C1041( C1028 C1041 ) C1028_=_C1043( C1028 C1043 ) C1028_=_C1045( C1028 C1045 ) C1028_=_C1046( C1028 C1046 ) \nC1028_=_C1047( C1028 C1047 ) C1028_=_C1048( C1028 C1048 ) C1028_=_C1049( C1028 C1049 ) C1028_=_C1050( C1028 C1050 ) C1028_=_C1610( C1028 C1610 ) C1029_=_C1030( C1029 C1030 ) \nC1029_=_C1031( C1029 C1031 ) C1029_=_C1032( C1029 C1032 ) C1029_=_C1033( C1029 C1033 ) C1029_=_C1034( C1029 C1034 ) C1029_=_C1036( C1029 C1036 ) C1029_=_C1037( C1029 C1037 ) \nC1029_=_C1038( C1029 C1038 ) C1029_=_C1040( C1029 C1040 ) C1029_=_C1041( C1029 C1041 ) C1029_=_C1043( C1029 C1043 ) C1029_=_C1045( C1029 C1045 ) C1029_=_C1046( C1029 C1046 ) \nC1029_=_C1047( C1029 C1047 ) C1029_=_C1048( C1029 C1048 ) C1029_=_C1049( C1029 C1049 ) C1029_=_C1050( C1029 C1050 ) C1029_=_C1438( C1029 C1438 ) C1029_=_C1638( C1029 C1638 ) \nC1029_=_C1642( C1029 C1642 ) C1030_=_C1031( C1030 C1031 ) C1030_=_C1032( C1030 C1032 ) C1030_=_C1033( C1030 C1033 ) C1030_=_C1034( C1030 C1034 ) C1030_=_C1036( C1030 C1036 ) \nC1030_=_C1037( C1030 C1037 ) C1030_=_C1038( C1030 C1038 ) C1030_=_C1040( C1030 C1040 ) C1030_=_C1041( C1030 C1041 ) C1030_=_C1043( C1030 C1043 ) C1030_=_C1045( C1030 C1045 ) \nC1030_=_C1046( C1030 C1046 ) C1030_=_C1047( C1030 C1047 ) C1030_=_C1048( C1030 C1048 ) C1030_=_C1049( C1030 C1049 ) C1030_=_C1050( C1030 C1050 ) C1030_=_C1664( C1030 C1664 ) \nC1030_=_C1666( C1030 C1666 ) C1030_=_C1669( C1030 C1669 ) C1031_=_C1032( C1031 C1032 ) C1031_=_C1033( C1031 C1033 ) C1031_=_C1034( C1031 C1034 ) C1031_=_C1036( C1031 C1036 ) \nC1031_=_C1037( C1031 C1037 ) C1031_=_C1038( C1031 C1038 ) C1031_=_C1040( C1031 C1040 ) C1031_=_C1041( C1031 C1041 ) C1031_=_C1043( C1031 C1043 ) C1031_=_C1045( C1031 C1045 ) \nC1031_=_C1046( C1031 C1046 ) C1031_=_C1047( C1031 C1047 ) C1031_=_C1048( C1031 C1048 ) C1031_=_C1049( C1031 C1049 ) C1031_=_C1050( C1031 C1050 ) C1031_=_C1726( C1031 C1726 ) \nC1031_=_C1731( C1031 C1731 ) C1031_=_C1736( C1031 C1736 ) C1032_=_C1033( C1032 C1033 ) C1032_=_C1034( C1032 C1034 ) C1032_=_C1036( C1032 C1036 ) C1032_=_C1037( C1032 C1037 ) \nC1032_=_C1038( C1032 C1038 ) C1032_=_C1040( C1032 C1040 ) C1032_=_C1041( C1032 C1041 ) C1032_=_C1043( C1032 C1043 ) C1032_=_C1045( C1032 C1045 ) C1032_=_C1046(</w:t>
      </w:r>
    </w:p>
    <w:p>
      <w:pPr>
        <w:pStyle w:val="PreformattedText"/>
        <w:bidi w:val="0"/>
        <w:spacing w:before="0" w:after="0"/>
        <w:jc w:val="left"/>
        <w:rPr/>
      </w:pPr>
      <w:r>
        <w:rPr/>
        <w:t xml:space="preserve"> </w:t>
      </w:r>
      <w:r>
        <w:rPr/>
        <w:t>C1032 C1046 ) \nC1032_=_C1047( C1032 C1047 ) C1032_=_C1048( C1032 C1048 ) C1032_=_C1049( C1032 C1049 ) C1032_=_C1050( C1032 C1050 ) C1032_=_C2178( C1032 C2178 ) C1033_=_C1034( C1033 C1034 ) \nC1033_=_C1036( C1033 C1036 ) C1033_=_C1037( C1033 C1037 ) C1033_=_C1038( C1033 C1038 ) C1033_=_C1040( C1033 C1040 ) C1033_=_C1041( C1033 C1041 ) C1033_=_C1043( C1033 C1043 ) \nC1033_=_C1045( C1033 C1045 ) C1033_=_C1046( C1033 C1046 ) C1033_=_C1047( C1033 C1047 ) C1033_=_C1048( C1033 C1048 ) C1033_=_C1049( C1033 C1049 ) C1033_=_C1050( C1033 C1050 ) \nC1033_=_C2208( C1033 C2208 ) C1034_=_C1036( C1034 C1036 ) C1034_=_C1037( C1034 C1037 ) C1034_=_C1038( C1034 C1038 ) C1034_=_C1040( C1034 C1040 ) C1034_=_C1041( C1034 C1041 ) \nC1034_=_C1043( C1034 C1043 ) C1034_=_C1045( C1034 C1045 ) C1034_=_C1046( C1034 C1046 ) C1034_=_C1047( C1034 C1047 ) C1034_=_C1048( C1034 C1048 ) C1034_=_C1049( C1034 C1049 ) \nC1034_=_C1050( C1034 C1050 ) C1034_=_C2248( C1034 C2248 ) C1034_=_C2252( C1034 C2252 ) C1034_=_C2254( C1034 C2254 ) C1034_=_C2257( C1034 C2257 ) C1036_=_C1037( C1036 C1037 ) \nC1036_=_C1038( C1036 C1038 ) C1036_=_C1040( C1036 C1040 ) C1036_=_C1041( C1036 C1041 ) C1036_=_C1043( C1036 C1043 ) C1036_=_C1045( C1036 C1045 ) C1036_=_C1046( C1036 C1046 ) \nC1036_=_C1047( C1036 C1047 ) C1036_=_C1048( C1036 C1048 ) C1036_=_C1049( C1036 C1049 ) C1036_=_C1050( C1036 C1050 ) C1036_=_C2642( C1036 C2642 ) C1037_=_C1038( C1037 C1038 ) \nC1037_=_C1040( C1037 C1040 ) C1037_=_C1041( C1037 C1041 ) C1037_=_C1043( C1037 C1043 ) C1037_=_C1045( C1037 C1045 ) C1037_=_C1046( C1037 C1046 ) C1037_=_C1047( C1037 C1047 ) \nC1037_=_C1048( C1037 C1048 ) C1037_=_C1049( C1037 C1049 ) C1037_=_C1050( C1037 C1050 ) C1038_=_C1040( C1038 C1040 ) C1038_=_C1041( C1038 C1041 ) C1038_=_C1043( C1038 C1043 ) \nC1038_=_C1045( C1038 C1045 ) C1038_=_C1046( C1038 C1046 ) C1038_=_C1047( C1038 C1047 ) C1038_=_C1048( C1038 C1048 ) C1038_=_C1049( C1038 C1049 ) C1038_=_C1050( C1038 C1050 ) \nC1038_=_C2434( C1038 C2434 ) C1038_=_C3004( C1038 C3004 ) C1038_=_C3006( C1038 C3006 ) C1038_=_C3008( C1038 C3008 ) C1040_=_C1041( C1040 C1041 ) C1040_=_C1043( C1040 C1043 ) \nC1040_=_C1045( C1040 C1045 ) C1040_=_C1046( C1040 C1046 ) C1040_=_C1047( C1040 C1047 ) C1040_=_C1048( C1040 C1048 ) C1040_=_C1049( C1040 C1049 ) C1040_=_C1050( C1040 C1050 ) \nC1040_=_C2848( C1040 C2848 ) C1041_=_C1043( C1041 C1043 ) C1041_=_C1045( C1041 C1045 ) C1041_=_C1046( C1041 C1046 ) C1041_=_C1047( C1041 C1047 ) C1041_=_C1048( C1041 C1048 ) \nC1041_=_C1049( C1041 C1049 ) C1041_=_C1050( C1041 C1050 ) C1041_=_C2439( C1041 C2439 ) C1041_=_C3128( C1041 C3128 ) C1041_=_C3334( C1041 C3334 ) C1043_=_C1045( C1043 C1045 ) \nC1043_=_C1046( C1043 C1046 ) C1043_=_C1047( C1043 C1047 ) C1043_=_C1048( C1043 C1048 ) C1043_=_C1049( C1043 C1049 ) C1043_=_C1050( C1043 C1050 ) C1043_=_C1450( C1043 C1450 ) \nC1043_=_C2850( C1043 C2850 ) C1043_=_C3380( C1043 C3380 ) C1045_=_C1046( C1045 C1046 ) C1045_=_C1047( C1045 C1047 ) C1045_=_C1048( C1045 C1048 ) C1045_=_C1049( C1045 C1049 ) \nC1045_=_C1050( C1045 C1050 ) C1045_=_C2445( C1045 C2445 ) C1045_=_C3131( C1045 C3131 ) C1045_=_C3514( C1045 C3514 ) C1046_=_C1047( C1046 C1047 ) C1046_=_C1048( C1046 C1048 ) \nC1046_=_C1049( C1046 C1049 ) C1046_=_C1050( C1046 C1050 ) C1047_=_C1048( C1047 C1048 ) C1047_=_C1049( C1047 C1049 ) C1047_=_C1050( C1047 C1050 ) C1047_=_C2448( C1047 C2448 ) \nC1047_=_C3137( C1047 C3137 ) C1047_=_C3517( C1047 C3517 ) C1047_=_C4030( C1047 C4030 ) C1048_=_C1049( C1048 C1049 ) C1048_=_C1050( C1048 C1050 ) C1049_=_C1050( C1049 C1050 ) \nC1049_=_C3392( C1049 C3392 ) C1050_=_C3393( C1050 C3393 ) C1071_=_C1400( C1071 C1400 ) C1071_=_C1610( C1071 C1610 ) C1071_=_C2281( C1071 C2281 ) C1071_=_C2413( C1071 C2413 ) \nC1071_=_C2595( C1071 C2595 ) C1071_=_C3065( C1071 C3065 ) C1071_=_C3219( C1071 C3219 ) C1071_=_C3283( C1071 C3283 ) C1071_=_C3449( C1071 C3449 ) C1071_=_C3506( C1071 C3506 ) \nC1071_=_C3800( C1071 C3800 ) C1071_=_C3806( C1071 C3806 ) C1071_=_C3836( C1071 C3836 ) C1071_=_C3905( C1071 C3905 ) C1071_=_C3995( C1071 C3995 ) C1071_=_C4024( C1071 C4024 ) \nC1071_=_C4030( C1071 C4030 ) C1071_=_C4060( C1071 C4060 ) C1235_=_C1422( C1235 C1422 ) C1235_=_C1967( C1235 C1967 ) C1235_=_C2085( C1235 C2085 ) C1235_=_C2208( C1235 C2208 ) \nC1235_=_C2518( C1235 C2518 ) C1235_=_C3107( C1235 C3107 ) C1235_=_C3166( C1235 C3166 ) C1235_=_C3207( C1235 C3207 ) C1235_=_C3242( C1235 C3242 ) C1235_=_C3432( C1235 C3432 ) \nC1235_=_C3482( C1235 C3482 ) C1235_=_C3496( C1235 C3496 ) C1235_=_C3527( C1235 C3527 ) C1235_=_C3681( C1235 C3681 ) C1235_=_C3722( C1235 C3722 ) C1235_=_C3745( C1235 C3745 ) \nC1235_=_C3795( C1235 C3795 ) C1235_=_C3832( C1235 C3832 ) C1235_=_C3886( C1235 C3886 ) C1235_=_C3901( C1235 C3901 ) C1235_=_C3999( C1235 C3999 ) C1235_=_C4007( C1235 C4007 ) \nC1313_=_C2597( C1313 C2597 ) C1313_=_C2802( C1313 C2802 ) C1313_=_C2803( C1313 C2803 ) C1313_=_C2804( C1313 C2804 ) C1313_=_C2805( C1313 C2805 ) C1313_=_C2806( C1313 C2806 ) \nC1313_=_C2808( C1313 C2808 ) C1313_=_C2809( C1313 C2809 ) C1313_=_C2810( C1313 C2810 ) C1313_=_C2811( C1313 C2811 ) C1313_=_C2812( C1313 C2812 ) C1313_=_C2813( C1313 C2813 ) \nC1313_=_C2815( C1313 C2815 ) C1313_=_C2817( C1313 C2817 ) C1313_=_C2818( C1313 C2818 ) C1313_=_C2820( C1313 C2820 ) C1400_=_C1610( C1400 C1610 ) C1400_=_C2281( C1400 C2281 ) \nC1400_=_C2413( C1400 C2413 ) C1400_=_C2595( C1400 C2595 ) C1400_=_C3065( C1400 C3065 ) C1400_=_C3219( C1400 C3219 ) C1400_=_C3283( C1400 C3283 ) C1400_=_C3449( C1400 C3449 ) \nC1400_=_C3506( C1400 C3506 ) C1400_=_C3800( C1400 C3800 ) C1400_=_C3806( C1400 C3806 ) C1400_=_C3836( C1400 C3836 ) C1400_=_C3905( C1400 C3905 ) C1400_=_C3995( C1400 C3995 ) \nC1400_=_C4024( C1400 C4024 ) C1400_=_C4030( C1400 C4030 ) C1400_=_C4060( C1400 C4060 ) C1408_=_C1422( C1408 C1422 ) C1408_=_C1445( C1408 C1445 ) C1408_=_C1638( C1408 C1638 ) \nC1408_=_C1773( C1408 C1773 ) C1408_=_C2134( C1408 C2134 ) C1408_=_C2363( C1408 C2363 ) C1408_=_C2525( C1408 C2525 ) C1408_=_C2767( C1408 C2767 ) C1408_=_C2785( C1408 C2785 ) \nC1408_=_C2846( C1408 C2846 ) C1408_=_C2847( C1408 C2847 ) C1408_=_C2848( C1408 C2848 ) C1408_=_C2849( C1408 C2849 ) C1408_=_C2850( C1408 C2850 ) C1408_=_C2851( C1408 C2851 ) \nC1408_=_C2852( C1408 C2852 ) C1408_=_C2854( C1408 C2854 ) C1408_=_C2856( C1408 C2856 ) C1408_=_C2857( C1408 C2857 ) C1408_=_C2858( C1408 C2858 ) C1408_=_C2859( C1408 C2859 ) \nC1408_=_C2860( C1408 C2860 ) C1408_=_C2861( C1408 C2861 ) C1422_=_C1967( C1422 C1967 ) C1422_=_C2085( C1422 C2085 ) C1422_=_C2208( C1422 C2208 ) C1422_=_C2518( C1422 C2518 ) \nC1422_=_C3107( C1422 C3107 ) C1422_=_C3166( C1422 C3166 ) C1422_=_C3207( C1422 C3207 ) C1422_=_C3242( C1422 C3242 ) C1422_=_C3432( C1422 C3432 ) C1422_=_C3482( C1422 C3482 ) \nC1422_=_C3496( C1422 C3496 ) C1422_=_C3527( C1422 C3527 ) C1422_=_C3681( C1422 C3681 ) C1422_=_C3722( C1422 C3722 ) C1422_=_C3745( C1422 C3745 ) C1422_=_C3795( C1422 C3795 ) \nC1422_=_C3832( C1422 C3832 ) C1422_=_C3886( C1422 C3886 ) C1422_=_C3901( C1422 C3901 ) C1422_=_C3999( C1422 C3999 ) C1422_=_C4007( C1422 C4007 ) C1437_=_C1438( C1437 C1438 ) \nC1437_=_C1439( C1437 C1439 ) C1437_=_C1440( C1437 C1440 ) C1437_=_C1441( C1437 C1441 ) C1437_=_C1442( C1437 C1442 ) C1437_=_C1443( C1437 C1443 ) C1437_=_C1444( C1437 C1444 ) \nC1437_=_C1445( C1437 C1445 ) C1437_=_C1446( C1437 C1446 ) C1437_=_C1448( C1437 C1448 ) C1437_=_C1449( C1437 C1449 ) C1437_=_C1450( C1437 C1450 ) C1437_=_C1451( C1437 C1451 ) \nC1437_=_C1452( C1437 C1452 ) C1437_=_C1454( C1437 C1454 ) C1437_=_C1455( C1437 C1455 ) C1437_=_C1456( C1437 C1456 ) C1437_=_C1457( C1437 C1457 ) C1437_=_C1458( C1437 C1458 ) \nC1437_=_C1459( C1437 C1459 ) C1437_=_C1460( C1437 C1460 ) C1437_=_C1461( C1437 C1461 ) C1437_=_C1462( C1437 C1462 ) C1437_=_C1540( C1437 C1540 ) C1437_=_C1541( C1437 C1541 ) \nC1437_=_C1544( C1437 C1544 ) C1438_=_C1439( C1438 C1439 ) C1438_=_C1440( C1438 C1440 ) C1438_=_C1441( C1438 C1441 ) C1438_=_C1442( C1438 C1442 ) C1438_=_C1443( C1438 C1443 ) \nC1438_=_C1444( C1438 C1444 ) C1438_=_C1445( C1438 C1445 ) C1438_=_C1446( C1438 C1446 ) C1438_=_C1448( C1438 C1448 ) C1438_=_C1449( C1438 C1449 ) C1438_=_C1450( C1438 C1450 ) \nC1438_=_C1451( C1438 C1451 ) C1438_=_C1452( C1438 C1452 ) C1438_=_C1454( C1438 C1454 ) C1438_=_C1455( C1438 C1455 ) C1438_=_C1456( C1438 C1456 ) C1438_=_C1457( C1438 C1457 ) \nC1438_=_C1458( C1438 C1458 ) C1438_=_C1459( C1438 C1459 ) C1438_=_C1460( C1438 C1460 ) C1438_=_C1461( C1438 C1461 ) C1438_=_C1462( C1438 C1462 ) C1438_=_C1638( C1438 C1638 ) \nC1438_=_C1642( C1438 C1642 ) C1439_=_C1440( C1439 C1440 ) C1439_=_C1441( C1439 C1441 ) C1439_=_C1442( C1439 C1442 ) C1439_=_C1443( C1439 C1443 ) C1439_=_C1444( C1439 C1444 ) \nC1439_=_C1445( C1439 C1445 ) C1439_=_C1446( C1439 C1446 ) C1439_=_C1448( C1439 C1448 ) C1439_=_C1449( C1439 C1449 ) C1439_=_C1450( C1439 C1450 ) C1439_=_C1451( C1439 C1451 ) \nC1439_=_C1452( C1439 C1452 ) C1439_=_C1454( C1439 C1454 ) C1439_=_C1455( C1439 C1455 ) C1439_=_C1456( C1439 C1456 ) C1439_=_C1457( C1439 C1457 ) C1439_=_C1458( C1439 C1458 ) \nC1439_=_C1459( C1439 C1459 ) C1439_=_C1460( C1439 C1460 ) C1439_=_C1461( C1439 C1461 ) C1439_=_C1462( C1439 C1462 ) C1439_=_C1773( C1439 C1773 ) C1439_=_C1783( C1439 C1783 ) \nC1440_=_C1441( C1440 C1441 ) C1440_=_C1442( C1440 C1442 ) C1440_=_C1443( C1440 C1443 ) C1440_=_C1444( C1440 C1444 ) C1440_=_C1445( C1440 C1445 ) C1440_=_C1446( C1440 C1446 ) \nC1440_=_C1448( C1440 C1448 ) C1440_=_C1449( C1440 C1449 ) C1440_=_C1450( C1440 C1450 ) C1440_=_C1451( C1440 C1451 ) C1440_=_C1452( C1440 C1452 ) C1440_=_C1454( C1440 C1454 ) \nC1440_=_C1455( C1440 C1455 ) C1440_=_C1456( C1440 C1456 ) C1440_=_C1457( C1440 C1457 ) C1440_=_C1458( C1440 C1458 ) C1440_=_C1459( C1440 C1459 ) C1440_=_C1460( C1440 C1460 ) \nC1440_=_C1461( C1440 C1461 ) C1440_=_C1462( C1440 C1462 ) C1440_=_C2096( C1440 C2096 ) C1440_=_C2099( C1440 C2099 ) C1441_=_C1442( C1441 C1442 ) C1441_=_C1443( C1441 C1443 ) \nC1441_=_C1444( C1441 C1444 )</w:t>
      </w:r>
    </w:p>
    <w:p>
      <w:pPr>
        <w:pStyle w:val="PreformattedText"/>
        <w:bidi w:val="0"/>
        <w:spacing w:before="0" w:after="0"/>
        <w:jc w:val="left"/>
        <w:rPr/>
      </w:pPr>
      <w:r>
        <w:rPr/>
        <w:t xml:space="preserve"> </w:t>
      </w:r>
      <w:r>
        <w:rPr/>
        <w:t>C1441_=_C1445( C1441 C1445 ) C1441_=_C1446( C1441 C1446 ) C1441_=_C1448( C1441 C1448 ) C1441_=_C1449( C1441 C1449 ) C1441_=_C1450( C1441 C1450 ) \nC1441_=_C1451( C1441 C1451 ) C1441_=_C1452( C1441 C1452 ) C1441_=_C1454( C1441 C1454 ) C1441_=_C1455( C1441 C1455 ) C1441_=_C1456( C1441 C1456 ) C1441_=_C1457( C1441 C1457 ) \nC1441_=_C1458( C1441 C1458 ) C1441_=_C1459( C1441 C1459 ) C1441_=_C1460( C1441 C1460 ) C1441_=_C1461( C1441 C1461 ) C1441_=_C1462( C1441 C1462 ) C1441_=_C2596( C1441 C2596 ) \nC1441_=_C2597( C1441 C2597 ) C1441_=_C2600( C1441 C2600 ) C1441_=_C2607( C1441 C2607 ) C1441_=_C2610( C1441 C2610 ) C1442_=_C1443( C1442 C1443 ) C1442_=_C1444( C1442 C1444 ) \nC1442_=_C1445( C1442 C1445 ) C1442_=_C1446( C1442 C1446 ) C1442_=_C1448( C1442 C1448 ) C1442_=_C1449( C1442 C1449 ) C1442_=_C1450( C1442 C1450 ) C1442_=_C1451( C1442 C1451 ) \nC1442_=_C1452( C1442 C1452 ) C1442_=_C1454( C1442 C1454 ) C1442_=_C1455( C1442 C1455 ) C1442_=_C1456( C1442 C1456 ) C1442_=_C1457( C1442 C1457 ) C1442_=_C1458( C1442 C1458 ) \nC1442_=_C1459( C1442 C1459 ) C1442_=_C1460( C1442 C1460 ) C1442_=_C1461( C1442 C1461 ) C1442_=_C1462( C1442 C1462 ) C1442_=_C2596( C1442 C2596 ) C1442_=_C2660( C1442 C2660 ) \nC1442_=_C2661( C1442 C2661 ) C1442_=_C2662( C1442 C2662 ) C1442_=_C2663( C1442 C2663 ) C1442_=_C2665( C1442 C2665 ) C1442_=_C2666( C1442 C2666 ) C1442_=_C2667( C1442 C2667 ) \nC1442_=_C2669( C1442 C2669 ) C1442_=_C2670( C1442 C2670 ) C1442_=_C2671( C1442 C2671 ) C1442_=_C2673( C1442 C2673 ) C1442_=_C2674( C1442 C2674 ) C1442_=_C2676( C1442 C2676 ) \nC1442_=_C2677( C1442 C2677 ) C1442_=_C2679( C1442 C2679 ) C1442_=_C2680( C1442 C2680 ) C1443_=_C1444( C1443 C1444 ) C1443_=_C1445( C1443 C1445 ) C1443_=_C1446( C1443 C1446 ) \nC1443_=_C1448( C1443 C1448 ) C1443_=_C1449( C1443 C1449 ) C1443_=_C1450( C1443 C1450 ) C1443_=_C1451( C1443 C1451 ) C1443_=_C1452( C1443 C1452 ) C1443_=_C1454( C1443 C1454 ) \nC1443_=_C1455( C1443 C1455 ) C1443_=_C1456( C1443 C1456 ) C1443_=_C1457( C1443 C1457 ) C1443_=_C1458( C1443 C1458 ) C1443_=_C1459( C1443 C1459 ) C1443_=_C1460( C1443 C1460 ) \nC1443_=_C1461( C1443 C1461 ) C1443_=_C1462( C1443 C1462 ) C1443_=_C2767( C1443 C2767 ) C1444_=_C1445( C1444 C1445 ) C1444_=_C1446( C1444 C1446 ) C1444_=_C1448( C1444 C1448 ) \nC1444_=_C1449( C1444 C1449 ) C1444_=_C1450( C1444 C1450 ) C1444_=_C1451( C1444 C1451 ) C1444_=_C1452( C1444 C1452 ) C1444_=_C1454( C1444 C1454 ) C1444_=_C1455( C1444 C1455 ) \nC1444_=_C1456( C1444 C1456 ) C1444_=_C1457( C1444 C1457 ) C1444_=_C1458( C1444 C1458 ) C1444_=_C1459( C1444 C1459 ) C1444_=_C1460( C1444 C1460 ) C1444_=_C1461( C1444 C1461 ) \nC1444_=_C1462( C1444 C1462 ) C1445_=_C1446( C1445 C1446 ) C1445_=_C1448( C1445 C1448 ) C1445_=_C1449( C1445 C1449 ) C1445_=_C1450( C1445 C1450 ) C1445_=_C1451( C1445 C1451 ) \nC1445_=_C1452( C1445 C1452 ) C1445_=_C1454( C1445 C1454 ) C1445_=_C1455( C1445 C1455 ) C1445_=_C1456( C1445 C1456 ) C1445_=_C1457( C1445 C1457 ) C1445_=_C1458( C1445 C1458 ) \nC1445_=_C1459( C1445 C1459 ) C1445_=_C1460( C1445 C1460 ) C1445_=_C1461( C1445 C1461 ) C1445_=_C1462( C1445 C1462 ) C1445_=_C1638( C1445 C1638 ) C1445_=_C1773( C1445 C1773 ) \nC1445_=_C2134( C1445 C2134 ) C1445_=_C2363( C1445 C2363 ) C1445_=_C2525( C1445 C2525 ) C1445_=_C2767( C1445 C2767 ) C1445_=_C2785( C1445 C2785 ) C1445_=_C2846( C1445 C2846 ) \nC1445_=_C2847( C1445 C2847 ) C1445_=_C2848( C1445 C2848 ) C1445_=_C2849( C1445 C2849 ) C1445_=_C2850( C1445 C2850 ) C1445_=_C2851( C1445 C2851 ) C1445_=_C2852( C1445 C2852 ) \nC1445_=_C2854( C1445 C2854 ) C1445_=_C2856( C1445 C2856 ) C1445_=_C2857( C1445 C2857 ) C1445_=_C2858( C1445 C2858 ) C1445_=_C2859( C1445 C2859 ) C1445_=_C2860( C1445 C2860 ) \nC1445_=_C2861( C1445 C2861 ) C1446_=_C1448( C1446 C1448 ) C1446_=_C1449( C1446 C1449 ) C1446_=_C1450( C1446 C1450 ) C1446_=_C1451( C1446 C1451 ) C1446_=_C1452( C1446 C1452 ) \nC1446_=_C1454( C1446 C1454 ) C1446_=_C1455( C1446 C1455 ) C1446_=_C1456( C1446 C1456 ) C1446_=_C1457( C1446 C1457 ) C1446_=_C1458( C1446 C1458 ) C1446_=_C1459( C1446 C1459 ) \nC1446_=_C1460( C1446 C1460 ) C1446_=_C1461( C1446 C1461 ) C1446_=_C1462( C1446 C1462 ) C1446_=_C2660( C1446 C2660 ) C1446_=_C2846( C1446 C2846 ) C1446_=_C2864( C1446 C2864 ) \nC1446_=_C2868( C1446 C2868 ) C1448_=_C1449( C1448 C1449 ) C1448_=_C1450( C1448 C1450 ) C1448_=_C1451( C1448 C1451 ) C1448_=_C1452( C1448 C1452 ) C1448_=_C1454( C1448 C1454 ) \nC1448_=_C1455( C1448 C1455 ) C1448_=_C1456( C1448 C1456 ) C1448_=_C1457( C1448 C1457 ) C1448_=_C1458( C1448 C1458 ) C1448_=_C1459( C1448 C1459 ) C1448_=_C1460( C1448 C1460 ) \nC1448_=_C1461( C1448 C1461 ) C1448_=_C1462( C1448 C1462 ) C1448_=_C2849( C1448 C2849 ) C1449_=_C1450( C1449 C1450 ) C1449_=_C1451( C1449 C1451 ) C1449_=_C1452( C1449 C1452 ) \nC1449_=_C1454( C1449 C1454 ) C1449_=_C1455( C1449 C1455 ) C1449_=_C1456( C1449 C1456 ) C1449_=_C1457( C1449 C1457 ) C1449_=_C1458( C1449 C1458 ) C1449_=_C1459( C1449 C1459 ) \nC1449_=_C1460( C1449 C1460 ) C1449_=_C1461( C1449 C1461 ) C1449_=_C1462( C1449 C1462 ) C1449_=_C2663( C1449 C2663 ) C1449_=_C2804( C1449 C2804 ) C1449_=_C3129( C1449 C3129 ) \nC1449_=_C3359( C1449 C3359 ) C1450_=_C1451( C1450 C1451 ) C1450_=_C1452( C1450 C1452 ) C1450_=_C1454( C1450 C1454 ) C1450_=_C1455( C1450 C1455 ) C1450_=_C1456( C1450 C1456 ) \nC1450_=_C1457( C1450 C1457 ) C1450_=_C1458( C1450 C1458 ) C1450_=_C1459( C1450 C1459 ) C1450_=_C1460( C1450 C1460 ) C1450_=_C1461( C1450 C1461 ) C1450_=_C1462( C1450 C1462 ) \nC1450_=_C2850( C1450 C2850 ) C1450_=_C3380( C1450 C3380 ) C1451_=_C1452( C1451 C1452 ) C1451_=_C1454( C1451 C1454 ) C1451_=_C1455( C1451 C1455 ) C1451_=_C1456( C1451 C1456 ) \nC1451_=_C1457( C1451 C1457 ) C1451_=_C1458( C1451 C1458 ) C1451_=_C1459( C1451 C1459 ) C1451_=_C1460( C1451 C1460 ) C1451_=_C1461( C1451 C1461 ) C1451_=_C1462( C1451 C1462 ) \nC1451_=_C2851( C1451 C2851 ) C1452_=_C1454( C1452 C1454 ) C1452_=_C1455( C1452 C1455 ) C1452_=_C1456( C1452 C1456 ) C1452_=_C1457( C1452 C1457 ) C1452_=_C1458( C1452 C1458 ) \nC1452_=_C1459( C1452 C1459 ) C1452_=_C1460( C1452 C1460 ) C1452_=_C1461( C1452 C1461 ) C1452_=_C1462( C1452 C1462 ) C1452_=_C3722( C1452 C3722 ) C1454_=_C1455( C1454 C1455 ) \nC1454_=_C1456( C1454 C1456 ) C1454_=_C1457( C1454 C1457 ) C1454_=_C1458( C1454 C1458 ) C1454_=_C1459( C1454 C1459 ) C1454_=_C1460( C1454 C1460 ) C1454_=_C1461( C1454 C1461 ) \nC1454_=_C1462( C1454 C1462 ) C1455_=_C1456( C1455 C1456 ) C1455_=_C1457( C1455 C1457 ) C1455_=_C1458( C1455 C1458 ) C1455_=_C1459( C1455 C1459 ) C1455_=_C1460( C1455 C1460 ) \nC1455_=_C1461( C1455 C1461 ) C1455_=_C1462( C1455 C1462 ) C1455_=_C2666( C1455 C2666 ) C1455_=_C3134( C1455 C3134 ) C1455_=_C3724( C1455 C3724 ) C1455_=_C3745( C1455 C3745 ) \nC1456_=_C1457( C1456 C1457 ) C1456_=_C1458( C1456 C1458 ) C1456_=_C1459( C1456 C1459 ) C1456_=_C1460( C1456 C1460 ) C1456_=_C1461( C1456 C1461 ) C1456_=_C1462( C1456 C1462 ) \nC1456_=_C2854( C1456 C2854 ) C1457_=_C1458( C1457 C1458 ) C1457_=_C1459( C1457 C1459 ) C1457_=_C1460( C1457 C1460 ) C1457_=_C1461( C1457 C1461 ) C1457_=_C1462( C1457 C1462 ) \nC1457_=_C2674( C1457 C2674 ) C1457_=_C3136( C1457 C3136 ) C1457_=_C3727( C1457 C3727 ) C1458_=_C1459( C1458 C1459 ) C1458_=_C1460( C1458 C1460 ) C1458_=_C1461( C1458 C1461 ) \nC1458_=_C1462( C1458 C1462 ) C1459_=_C1460( C1459 C1460 ) C1459_=_C1461( C1459 C1461 ) C1459_=_C1462( C1459 C1462 ) C1459_=_C2859( C1459 C2859 ) C1460_=_C1461( C1460 C1461 ) \nC1460_=_C1462( C1460 C1462 ) C1460_=_C2679( C1460 C2679 ) C1460_=_C3139( C1460 C3139 ) C1460_=_C3732( C1460 C3732 ) C1461_=_C1462( C1461 C1462 ) C1461_=_C2680( C1461 C2680 ) \nC1461_=_C3140( C1461 C3140 ) C1461_=_C3733( C1461 C3733 ) C1474_=_C1477( C1474 C1477 ) C1474_=_C1642( C1474 C1642 ) C1474_=_C1664( C1474 C1664 ) C1474_=_C1708( C1474 C1708 ) \nC1474_=_C1751( C1474 C1751 ) C1474_=_C1998( C1474 C1998 ) C1474_=_C2178( C1474 C2178 ) C1474_=_C2254( C1474 C2254 ) C1474_=_C2506( C1474 C2506 ) C1474_=_C2558( C1474 C2558 ) \nC1474_=_C3006( C1474 C3006 ) C1474_=_C3082( C1474 C3082 ) C1474_=_C3380( C1474 C3380 ) C1474_=_C3381( C1474 C3381 ) C1474_=_C3382( C1474 C3382 ) C1474_=_C3383( C1474 C3383 ) \nC1474_=_C3384( C1474 C3384 ) C1474_=_C3385( C1474 C3385 ) C1474_=_C3386( C1474 C3386 ) C1474_=_C3387( C1474 C3387 ) C1474_=_C3388( C1474 C3388 ) C1474_=_C3389( C1474 C3389 ) \nC1474_=_C3390( C1474 C3390 ) C1474_=_C3391( C1474 C3391 ) C1474_=_C3392( C1474 C3392 ) C1474_=_C3393( C1474 C3393 ) C1477_=_C1715( C1477 C1715 ) C1477_=_C1753( C1477 C1753 ) \nC1477_=_C1783( C1477 C1783 ) C1477_=_C2513( C1477 C2513 ) C1477_=_C2868( C1477 C2868 ) C1477_=_C2926( C1477 C2926 ) C1477_=_C3189( C1477 C3189 ) C1477_=_C3265( C1477 C3265 ) \nC1477_=_C3383( C1477 C3383 ) C1477_=_C3617( C1477 C3617 ) C1477_=_C3676( C1477 C3676 ) C1477_=_C3762( C1477 C3762 ) C1477_=_C3814( C1477 C3814 ) C1477_=_C3815( C1477 C3815 ) \nC1477_=_C3816( C1477 C3816 ) C1477_=_C3817( C1477 C3817 ) C1477_=_C3818( C1477 C3818 ) C1477_=_C3819( C1477 C3819 ) C1477_=_C3820( C1477 C3820 ) C1477_=_C3821( C1477 C3821 ) \nC1477_=_C3822( C1477 C3822 ) C1477_=_C3823( C1477 C3823 ) C1492_=_C1509( C1492 C1509 ) C1492_=_C1726( C1492 C1726 ) C1492_=_C1891( C1492 C1891 ) C1492_=_C2030( C1492 C2030 ) \nC1492_=_C2054( C1492 C2054 ) C1492_=_C2248( C1492 C2248 ) C1492_=_C2358( C1492 C2358 ) C1492_=_C2430( C1492 C2430 ) C1492_=_C2431( C1492 C2431 ) C1492_=_C2432( C1492 C2432 ) \nC1492_=_C2433( C1492 C2433 ) C1492_=_C2434( C1492 C2434 ) C1492_=_C2435( C1492 C2435 ) C1492_=_C2437( C1492 C2437 ) C1492_=_C2438( C1492 C2438 ) C1492_=_C2439( C1492 C2439 ) \nC1492_=_C2440( C1492 C2440 ) C1492_=_C2441( C1492 C2441 ) C1492_=_C2443( C1492 C2443 ) C1492_=_C2444( C1492 C2444 ) C1492_=_C2445( C1492 C2445 ) C1492_=_C2446( C1492 C2446 ) \nC1492_=_C2447( C1492 C2447 ) C1492_=_C2448( C1492 C2448 ) C1492_=_C2449( C1492 C2449 ) C1509_=_C1581( C1509 C1581 ) C1509_=_C2371( C1509 C2371 ) C1509_=_C2447( C1509 C2447 ) \nC1509_=_C2493( C1509 C2493 ) C1509_=_C2532( C1509 C2532 ) C1509_=_C2838(</w:t>
      </w:r>
    </w:p>
    <w:p>
      <w:pPr>
        <w:pStyle w:val="PreformattedText"/>
        <w:bidi w:val="0"/>
        <w:spacing w:before="0" w:after="0"/>
        <w:jc w:val="left"/>
        <w:rPr/>
      </w:pPr>
      <w:r>
        <w:rPr/>
        <w:t xml:space="preserve"> </w:t>
      </w:r>
      <w:r>
        <w:rPr/>
        <w:t>C1509 C2838 ) C1509_=_C3191( C1509 C3191 ) C1509_=_C3554( C1509 C3554 ) C1509_=_C3792( C1509 C3792 ) \nC1509_=_C3829( C1509 C3829 ) C1509_=_C3870( C1509 C3870 ) C1509_=_C3871( C1509 C3871 ) C1509_=_C3872( C1509 C3872 ) C1509_=_C3873( C1509 C3873 ) C1509_=_C3875( C1509 C3875 ) \nC1509_=_C3876( C1509 C3876 ) C1509_=_C3877( C1509 C3877 ) C1509_=_C3879( C1509 C3879 ) C1540_=_C1541( C1540 C1541 ) C1540_=_C1544( C1540 C1544 ) C1540_=_C1666( C1540 C1666 ) \nC1540_=_C1711( C1540 C1711 ) C1540_=_C1736( C1540 C1736 ) C1540_=_C1924( C1540 C1924 ) C1540_=_C1935( C1540 C1935 ) C1540_=_C2078( C1540 C2078 ) C1540_=_C2096( C1540 C2096 ) \nC1540_=_C2257( C1540 C2257 ) C1540_=_C2307( C1540 C2307 ) C1540_=_C3008( C1540 C3008 ) C1540_=_C3160( C1540 C3160 ) C1540_=_C3334( C1540 C3334 ) C1540_=_C3514( C1540 C3514 ) \nC1540_=_C3516( C1540 C3516 ) C1540_=_C3517( C1540 C3517 ) C1540_=_C3518( C1540 C3518 ) C1540_=_C3519( C1540 C3519 ) C1540_=_C3520( C1540 C3520 ) C1541_=_C1544( C1541 C1544 ) \nC1541_=_C2607( C1541 C2607 ) C1541_=_C2864( C1541 C2864 ) C1541_=_C3020( C1541 C3020 ) C1541_=_C3212( C1541 C3212 ) C1541_=_C3262( C1541 C3262 ) C1541_=_C3473( C1541 C3473 ) \nC1541_=_C3537( C1541 C3537 ) C1541_=_C3538( C1541 C3538 ) C1541_=_C3539( C1541 C3539 ) C1541_=_C3541( C1541 C3541 ) C1541_=_C3542( C1541 C3542 ) C1541_=_C3543( C1541 C3543 ) \nC1541_=_C3545( C1541 C3545 ) C1541_=_C3546( C1541 C3546 ) C1541_=_C3547( C1541 C3547 ) C1541_=_C3549( C1541 C3549 ) C1541_=_C3550( C1541 C3550 ) C1544_=_C1669( C1544 C1669 ) \nC1544_=_C1803( C1544 C1803 ) C1544_=_C2080( C1544 C2080 ) C1544_=_C2099( C1544 C2099 ) C1544_=_C2309( C1544 C2309 ) C1544_=_C2588( C1544 C2588 ) C1544_=_C2610( C1544 C2610 ) \nC1544_=_C2665( C1544 C2665 ) C1544_=_C2886( C1544 C2886 ) C1544_=_C2921( C1544 C2921 ) C1544_=_C3025( C1544 C3025 ) C1544_=_C3359( C1544 C3359 ) C1544_=_C3628( C1544 C3628 ) \nC1544_=_C3673( C1544 C3673 ) C1544_=_C3724( C1544 C3724 ) C1544_=_C3725( C1544 C3725 ) C1544_=_C3726( C1544 C3726 ) C1544_=_C3727( C1544 C3727 ) C1544_=_C3728( C1544 C3728 ) \nC1544_=_C3729( C1544 C3729 ) C1544_=_C3730( C1544 C3730 ) C1544_=_C3731( C1544 C3731 ) C1544_=_C3732( C1544 C3732 ) C1544_=_C3733( C1544 C3733 ) C1581_=_C2371( C1581 C2371 ) \nC1581_=_C2447( C1581 C2447 ) C1581_=_C2493( C1581 C2493 ) C1581_=_C2532( C1581 C2532 ) C1581_=_C2838( C1581 C2838 ) C1581_=_C3191( C1581 C3191 ) C1581_=_C3554( C1581 C3554 ) \nC1581_=_C3792( C1581 C3792 ) C1581_=_C3829( C1581 C3829 ) C1581_=_C3870( C1581 C3870 ) C1581_=_C3871( C1581 C3871 ) C1581_=_C3872( C1581 C3872 ) C1581_=_C3873( C1581 C3873 ) \nC1581_=_C3875( C1581 C3875 ) C1581_=_C3876( C1581 C3876 ) C1581_=_C3877( C1581 C3877 ) C1581_=_C3879( C1581 C3879 ) C1610_=_C2281( C1610 C2281 ) C1610_=_C2413( C1610 C2413 ) \nC1610_=_C2595( C1610 C2595 ) C1610_=_C3065( C1610 C3065 ) C1610_=_C3219( C1610 C3219 ) C1610_=_C3283( C1610 C3283 ) C1610_=_C3449( C1610 C3449 ) C1610_=_C3506( C1610 C3506 ) \nC1610_=_C3800( C1610 C3800 ) C1610_=_C3806( C1610 C3806 ) C1610_=_C3836( C1610 C3836 ) C1610_=_C3905( C1610 C3905 ) C1610_=_C3995( C1610 C3995 ) C1610_=_C4024( C1610 C4024 ) \nC1610_=_C4030( C1610 C4030 ) C1610_=_C4060( C1610 C4060 ) C1638_=_C1642( C1638 C1642 ) C1638_=_C1773( C1638 C1773 ) C1638_=_C2134( C1638 C2134 ) C1638_=_C2363( C1638 C2363 ) \nC1638_=_C2525( C1638 C2525 ) C1638_=_C2767( C1638 C2767 ) C1638_=_C2785( C1638 C2785 ) C1638_=_C2846( C1638 C2846 ) C1638_=_C2847( C1638 C2847 ) C1638_=_C2848( C1638 C2848 ) \nC1638_=_C2849( C1638 C2849 ) C1638_=_C2850( C1638 C2850 ) C1638_=_C2851( C1638 C2851 ) C1638_=_C2852( C1638 C2852 ) C1638_=_C2854( C1638 C2854 ) C1638_=_C2856( C1638 C2856 ) \nC1638_=_C2857( C1638 C2857 ) C1638_=_C2858( C1638 C2858 ) C1638_=_C2859( C1638 C2859 ) C1638_=_C2860( C1638 C2860 ) C1638_=_C2861( C1638 C2861 ) C1642_=_C1664( C1642 C1664 ) \nC1642_=_C1708( C1642 C1708 ) C1642_=_C1751( C1642 C1751 ) C1642_=_C1998( C1642 C1998 ) C1642_=_C2178( C1642 C2178 ) C1642_=_C2254( C1642 C2254 ) C1642_=_C2506( C1642 C2506 ) \nC1642_=_C2558( C1642 C2558 ) C1642_=_C3006( C1642 C3006 ) C1642_=_C3082( C1642 C3082 ) C1642_=_C3380( C1642 C3380 ) C1642_=_C3381( C1642 C3381 ) C1642_=_C3382( C1642 C3382 ) \nC1642_=_C3383( C1642 C3383 ) C1642_=_C3384( C1642 C3384 ) C1642_=_C3385( C1642 C3385 ) C1642_=_C3386( C1642 C3386 ) C1642_=_C3387( C1642 C3387 ) C1642_=_C3388( C1642 C3388 ) \nC1642_=_C3389( C1642 C3389 ) C1642_=_C3390( C1642 C3390 ) C1642_=_C3391( C1642 C3391 ) C1642_=_C3392( C1642 C3392 ) C1642_=_C3393( C1642 C3393 ) C1664_=_C1666( C1664 C1666 ) \nC1664_=_C1669( C1664 C1669 ) C1664_=_C1708( C1664 C1708 ) C1664_=_C1751( C1664 C1751 ) C1664_=_C1998( C1664 C1998 ) C1664_=_C2178( C1664 C2178 ) C1664_=_C2254( C1664 C2254 ) \nC1664_=_C2506( C1664 C2506 ) C1664_=_C2558( C1664 C2558 ) C1664_=_C3006( C1664 C3006 ) C1664_=_C3082( C1664 C3082 ) C1664_=_C3380( C1664 C3380 ) C1664_=_C3381( C1664 C3381 ) \nC1664_=_C3382( C1664 C3382 ) C1664_=_C3383( C1664 C3383 ) C1664_=_C3384( C1664 C3384 ) C1664_=_C3385( C1664 C3385 ) C1664_=_C3386( C1664 C3386 ) C1664_=_C3387( C1664 C3387 ) \nC1664_=_C3388( C1664 C3388 ) C1664_=_C3389( C1664 C3389 ) C1664_=_C3390( C1664 C3390 ) C1664_=_C3391( C1664 C3391 ) C1664_=_C3392( C1664 C3392 ) C1664_=_C3393( C1664 C3393 ) \nC1666_=_C1669( C1666 C1669 ) C1666_=_C1711( C1666 C1711 ) C1666_=_C1736( C1666 C1736 ) C1666_=_C1924( C1666 C1924 ) C1666_=_C1935( C1666 C1935 ) C1666_=_C2078( C1666 C2078 ) \nC1666_=_C2096( C1666 C2096 ) C1666_=_C2257( C1666 C2257 ) C1666_=_C2307( C1666 C2307 ) C1666_=_C3008( C1666 C3008 ) C1666_=_C3160( C1666 C3160 ) C1666_=_C3334( C1666 C3334 ) \nC1666_=_C3514( C1666 C3514 ) C1666_=_C3516( C1666 C3516 ) C1666_=_C3517( C1666 C3517 ) C1666_=_C3518( C1666 C3518 ) C1666_=_C3519( C1666 C3519 ) C1666_=_C3520( C1666 C3520 ) \nC1669_=_C1803( C1669 C1803 ) C1669_=_C2080( C1669 C2080 ) C1669_=_C2099( C1669 C2099 ) C1669_=_C2309( C1669 C2309 ) C1669_=_C2588( C1669 C2588 ) C1669_=_C2610( C1669 C2610 ) \nC1669_=_C2665( C1669 C2665 ) C1669_=_C2886( C1669 C2886 ) C1669_=_C2921( C1669 C2921 ) C1669_=_C3025( C1669 C3025 ) C1669_=_C3359( C1669 C3359 ) C1669_=_C3628( C1669 C3628 ) \nC1669_=_C3673( C1669 C3673 ) C1669_=_C3724( C1669 C3724 ) C1669_=_C3725( C1669 C3725 ) C1669_=_C3726( C1669 C3726 ) C1669_=_C3727( C1669 C3727 ) C1669_=_C3728( C1669 C3728 ) \nC1669_=_C3729( C1669 C3729 ) C1669_=_C3730( C1669 C3730 ) C1669_=_C3731( C1669 C3731 ) C1669_=_C3732( C1669 C3732 ) C1669_=_C3733( C1669 C3733 ) C1708_=_C1711( C1708 C1711 ) \nC1708_=_C1715( C1708 C1715 ) C1708_=_C1751( C1708 C1751 ) C1708_=_C1998( C1708 C1998 ) C1708_=_C2178( C1708 C2178 ) C1708_=_C2254( C1708 C2254 ) C1708_=_C2506( C1708 C2506 ) \nC1708_=_C2558( C1708 C2558 ) C1708_=_C3006( C1708 C3006 ) C1708_=_C3082( C1708 C3082 ) C1708_=_C3380( C1708 C3380 ) C1708_=_C3381( C1708 C3381 ) C1708_=_C3382( C1708 C3382 ) \nC1708_=_C3383( C1708 C3383 ) C1708_=_C3384( C1708 C3384 ) C1708_=_C3385( C1708 C3385 ) C1708_=_C3386( C1708 C3386 ) C1708_=_C3387( C1708 C3387 ) C1708_=_C3388( C1708 C3388 ) \nC1708_=_C3389( C1708 C3389 ) C1708_=_C3390( C1708 C3390 ) C1708_=_C3391( C1708 C3391 ) C1708_=_C3392( C1708 C3392 ) C1708_=_C3393( C1708 C3393 ) C1711_=_C1715( C1711 C1715 ) \nC1711_=_C1736( C1711 C1736 ) C1711_=_C1924( C1711 C1924 ) C1711_=_C1935( C1711 C1935 ) C1711_=_C2078( C1711 C2078 ) C1711_=_C2096( C1711 C2096 ) C1711_=_C2257( C1711 C2257 ) \nC1711_=_C2307( C1711 C2307 ) C1711_=_C3008( C1711 C3008 ) C1711_=_C3160( C1711 C3160 ) C1711_=_C3334( C1711 C3334 ) C1711_=_C3514( C1711 C3514 ) C1711_=_C3516( C1711 C3516 ) \nC1711_=_C3517( C1711 C3517 ) C1711_=_C3518( C1711 C3518 ) C1711_=_C3519( C1711 C3519 ) C1711_=_C3520( C1711 C3520 ) C1715_=_C1753( C1715 C1753 ) C1715_=_C1783( C1715 C1783 ) \nC1715_=_C2513( C1715 C2513 ) C1715_=_C2868( C1715 C2868 ) C1715_=_C2926( C1715 C2926 ) C1715_=_C3189( C1715 C3189 ) C1715_=_C3265( C1715 C3265 ) C1715_=_C3383( C1715 C3383 ) \nC1715_=_C3617( C1715 C3617 ) C1715_=_C3676( C1715 C3676 ) C1715_=_C3762( C1715 C3762 ) C1715_=_C3814( C1715 C3814 ) C1715_=_C3815( C1715 C3815 ) C1715_=_C3816( C1715 C3816 ) \nC1715_=_C3817( C1715 C3817 ) C1715_=_C3818( C1715 C3818 ) C1715_=_C3819( C1715 C3819 ) C1715_=_C3820( C1715 C3820 ) C1715_=_C3821( C1715 C3821 ) C1715_=_C3822( C1715 C3822 ) \nC1715_=_C3823( C1715 C3823 ) C1726_=_C1731( C1726 C1731 ) C1726_=_C1736( C1726 C1736 ) C1726_=_C1891( C1726 C1891 ) C1726_=_C2030( C1726 C2030 ) C1726_=_C2054( C1726 C2054 ) \nC1726_=_C2248( C1726 C2248 ) C1726_=_C2358( C1726 C2358 ) C1726_=_C2430( C1726 C2430 ) C1726_=_C2431( C1726 C2431 ) C1726_=_C2432( C1726 C2432 ) C1726_=_C2433( C1726 C2433 ) \nC1726_=_C2434( C1726 C2434 ) C1726_=_C2435( C1726 C2435 ) C1726_=_C2437( C1726 C2437 ) C1726_=_C2438( C1726 C2438 ) C1726_=_C2439( C1726 C2439 ) C1726_=_C2440( C1726 C2440 ) \nC1726_=_C2441( C1726 C2441 ) C1726_=_C2443( C1726 C2443 ) C1726_=_C2444( C1726 C2444 ) C1726_=_C2445( C1726 C2445 ) C1726_=_C2446( C1726 C2446 ) C1726_=_C2447( C1726 C2447 ) \nC1726_=_C2448( C1726 C2448 ) C1726_=_C2449( C1726 C2449 ) C1731_=_C1736( C1731 C1736 ) C1731_=_C2252( C1731 C2252 ) C1731_=_C2327( C1731 C2327 ) C1731_=_C2600( C1731 C2600 ) \nC1731_=_C2621( C1731 C2621 ) C1731_=_C2642( C1731 C2642 ) C1731_=_C2661( C1731 C2661 ) C1731_=_C3004( C1731 C3004 ) C1731_=_C3128( C1731 C3128 ) C1731_=_C3129( C1731 C3129 ) \nC1731_=_C3131( C1731 C3131 ) C1731_=_C3132( C1731 C3132 ) C1731_=_C3134( C1731 C3134 ) C1731_=_C3135( C1731 C3135 ) C1731_=_C3136( C1731 C3136 ) C1731_=_C3137( C1731 C3137 ) \nC1731_=_C3138( C1731 C3138 ) C1731_=_C3139( C1731 C3139 ) C1731_=_C3140( C1731 C3140 ) C1731_=_C3141( C1731 C3141 ) C1731_=_C3142( C1731 C3142 ) C1736_=_C1924( C1736 C1924 ) \nC1736_=_C1935( C1736 C1935 ) C1736_=_C2078( C1736 C2078 ) C1736_=_C2096( C1736 C2096 ) C1736_=_C2257( C1736 C2257 ) C1736_=_C2307( C1736 C2307 ) C1736_=_C3008( C1736 C3008 ) \nC1736_=_C3160( C1736 C3160 ) C1736_=_C3334( C1736 C3334 ) C1736_=_C3514( C1736 C3514 ) C1736_=_C3516( C1736 C3516 ) C1736_=_C3517(</w:t>
      </w:r>
    </w:p>
    <w:p>
      <w:pPr>
        <w:pStyle w:val="PreformattedText"/>
        <w:bidi w:val="0"/>
        <w:spacing w:before="0" w:after="0"/>
        <w:jc w:val="left"/>
        <w:rPr/>
      </w:pPr>
      <w:r>
        <w:rPr/>
        <w:t xml:space="preserve"> </w:t>
      </w:r>
      <w:r>
        <w:rPr/>
        <w:t>C1736 C3517 ) C1736_=_C3518( C1736 C3518 ) \nC1736_=_C3519( C1736 C3519 ) C1736_=_C3520( C1736 C3520 ) C1751_=_C1753( C1751 C1753 ) C1751_=_C1998( C1751 C1998 ) C1751_=_C2178( C1751 C2178 ) C1751_=_C2254( C1751 C2254 ) \nC1751_=_C2506( C1751 C2506 ) C1751_=_C2558( C1751 C2558 ) C1751_=_C3006( C1751 C3006 ) C1751_=_C3082( C1751 C3082 ) C1751_=_C3380( C1751 C3380 ) C1751_=_C3381( C1751 C3381 ) \nC1751_=_C3382( C1751 C3382 ) C1751_=_C3383( C1751 C3383 ) C1751_=_C3384( C1751 C3384 ) C1751_=_C3385( C1751 C3385 ) C1751_=_C3386( C1751 C3386 ) C1751_=_C3387( C1751 C3387 ) \nC1751_=_C3388( C1751 C3388 ) C1751_=_C3389( C1751 C3389 ) C1751_=_C3390( C1751 C3390 ) C1751_=_C3391( C1751 C3391 ) C1751_=_C3392( C1751 C3392 ) C1751_=_C3393( C1751 C3393 ) \nC1753_=_C1783( C1753 C1783 ) C1753_=_C2513( C1753 C2513 ) C1753_=_C2868( C1753 C2868 ) C1753_=_C2926( C1753 C2926 ) C1753_=_C3189( C1753 C3189 ) C1753_=_C3265( C1753 C3265 ) \nC1753_=_C3383( C1753 C3383 ) C1753_=_C3617( C1753 C3617 ) C1753_=_C3676( C1753 C3676 ) C1753_=_C3762( C1753 C3762 ) C1753_=_C3814( C1753 C3814 ) C1753_=_C3815( C1753 C3815 ) \nC1753_=_C3816( C1753 C3816 ) C1753_=_C3817( C1753 C3817 ) C1753_=_C3818( C1753 C3818 ) C1753_=_C3819( C1753 C3819 ) C1753_=_C3820( C1753 C3820 ) C1753_=_C3821( C1753 C3821 ) \nC1753_=_C3822( C1753 C3822 ) C1753_=_C3823( C1753 C3823 ) C1773_=_C1783( C1773 C1783 ) C1773_=_C2134( C1773 C2134 ) C1773_=_C2363( C1773 C2363 ) C1773_=_C2525( C1773 C2525 ) \nC1773_=_C2767( C1773 C2767 ) C1773_=_C2785( C1773 C2785 ) C1773_=_C2846( C1773 C2846 ) C1773_=_C2847( C1773 C2847 ) C1773_=_C2848( C1773 C2848 ) C1773_=_C2849( C1773 C2849 ) \nC1773_=_C2850( C1773 C2850 ) C1773_=_C2851( C1773 C2851 ) C1773_=_C2852( C1773 C2852 ) C1773_=_C2854( C1773 C2854 ) C1773_=_C2856( C1773 C2856 ) C1773_=_C2857( C1773 C2857 ) \nC1773_=_C2858( C1773 C2858 ) C1773_=_C2859( C1773 C2859 ) C1773_=_C2860( C1773 C2860 ) C1773_=_C2861( C1773 C2861 ) C1783_=_C2513( C1783 C2513 ) C1783_=_C2868( C1783 C2868 ) \nC1783_=_C2926( C1783 C2926 ) C1783_=_C3189( C1783 C3189 ) C1783_=_C3265( C1783 C3265 ) C1783_=_C3383( C1783 C3383 ) C1783_=_C3617( C1783 C3617 ) C1783_=_C3676( C1783 C3676 ) \nC1783_=_C3762( C1783 C3762 ) C1783_=_C3814( C1783 C3814 ) C1783_=_C3815( C1783 C3815 ) C1783_=_C3816( C1783 C3816 ) C1783_=_C3817( C1783 C3817 ) C1783_=_C3818( C1783 C3818 ) \nC1783_=_C3819( C1783 C3819 ) C1783_=_C3820( C1783 C3820 ) C1783_=_C3821( C1783 C3821 ) C1783_=_C3822( C1783 C3822 ) C1783_=_C3823( C1783 C3823 ) C1803_=_C2080( C1803 C2080 ) \nC1803_=_C2099( C1803 C2099 ) C1803_=_C2309( C1803 C2309 ) C1803_=_C2588( C1803 C2588 ) C1803_=_C2610( C1803 C2610 ) C1803_=_C2665( C1803 C2665 ) C1803_=_C2886( C1803 C2886 ) \nC1803_=_C2921( C1803 C2921 ) C1803_=_C3025( C1803 C3025 ) C1803_=_C3359( C1803 C3359 ) C1803_=_C3628( C1803 C3628 ) C1803_=_C3673( C1803 C3673 ) C1803_=_C3724( C1803 C3724 ) \nC1803_=_C3725( C1803 C3725 ) C1803_=_C3726( C1803 C3726 ) C1803_=_C3727( C1803 C3727 ) C1803_=_C3728( C1803 C3728 ) C1803_=_C3729( C1803 C3729 ) C1803_=_C3730( C1803 C3730 ) \nC1803_=_C3731( C1803 C3731 ) C1803_=_C3732( C1803 C3732 ) C1803_=_C3733( C1803 C3733 ) C1891_=_C2030( C1891 C2030 ) C1891_=_C2054( C1891 C2054 ) C1891_=_C2248( C1891 C2248 ) \nC1891_=_C2358( C1891 C2358 ) C1891_=_C2430( C1891 C2430 ) C1891_=_C2431( C1891 C2431 ) C1891_=_C2432( C1891 C2432 ) C1891_=_C2433( C1891 C2433 ) C1891_=_C2434( C1891 C2434 ) \nC1891_=_C2435( C1891 C2435 ) C1891_=_C2437( C1891 C2437 ) C1891_=_C2438( C1891 C2438 ) C1891_=_C2439( C1891 C2439 ) C1891_=_C2440( C1891 C2440 ) C1891_=_C2441( C1891 C2441 ) \nC1891_=_C2443( C1891 C2443 ) C1891_=_C2444( C1891 C2444 ) C1891_=_C2445( C1891 C2445 ) C1891_=_C2446( C1891 C2446 ) C1891_=_C2447( C1891 C2447 ) C1891_=_C2448( C1891 C2448 ) \nC1891_=_C2449( C1891 C2449 ) C1924_=_C1935( C1924 C1935 ) C1924_=_C2078( C1924 C2078 ) C1924_=_C2096( C1924 C2096 ) C1924_=_C2257( C1924 C2257 ) C1924_=_C2307( C1924 C2307 ) \nC1924_=_C3008( C1924 C3008 ) C1924_=_C3160( C1924 C3160 ) C1924_=_C3334( C1924 C3334 ) C1924_=_C3514( C1924 C3514 ) C1924_=_C3516( C1924 C3516 ) C1924_=_C3517( C1924 C3517 ) \nC1924_=_C3518( C1924 C3518 ) C1924_=_C3519( C1924 C3519 ) C1924_=_C3520( C1924 C3520 ) C1935_=_C2078( C1935 C2078 ) C1935_=_C2096( C1935 C2096 ) C1935_=_C2257( C1935 C2257 ) \nC1935_=_C2307( C1935 C2307 ) C1935_=_C3008( C1935 C3008 ) C1935_=_C3160( C1935 C3160 ) C1935_=_C3334( C1935 C3334 ) C1935_=_C3514( C1935 C3514 ) C1935_=_C3516( C1935 C3516 ) \nC1935_=_C3517( C1935 C3517 ) C1935_=_C3518( C1935 C3518 ) C1935_=_C3519( C1935 C3519 ) C1935_=_C3520( C1935 C3520 ) C1967_=_C2085( C1967 C2085 ) C1967_=_C2208( C1967 C2208 ) \nC1967_=_C2518( C1967 C2518 ) C1967_=_C3107( C1967 C3107 ) C1967_=_C3166( C1967 C3166 ) C1967_=_C3207( C1967 C3207 ) C1967_=_C3242( C1967 C3242 ) C1967_=_C3432( C1967 C3432 ) \nC1967_=_C3482( C1967 C3482 ) C1967_=_C3496( C1967 C3496 ) C1967_=_C3527( C1967 C3527 ) C1967_=_C3681( C1967 C3681 ) C1967_=_C3722( C1967 C3722 ) C1967_=_C3745( C1967 C3745 ) \nC1967_=_C3795( C1967 C3795 ) C1967_=_C3832( C1967 C3832 ) C1967_=_C3886( C1967 C3886 ) C1967_=_C3901( C1967 C3901 ) C1967_=_C3999( C1967 C3999 ) C1967_=_C4007( C1967 C4007 ) \nC1998_=_C2178( C1998 C2178 ) C1998_=_C2254( C1998 C2254 ) C1998_=_C2506( C1998 C2506 ) C1998_=_C2558( C1998 C2558 ) C1998_=_C3006( C1998 C3006 ) C1998_=_C3082( C1998 C3082 ) \nC1998_=_C3380( C1998 C3380 ) C1998_=_C3381( C1998 C3381 ) C1998_=_C3382( C1998 C3382 ) C1998_=_C3383( C1998 C3383 ) C1998_=_C3384( C1998 C3384 ) C1998_=_C3385( C1998 C3385 ) \nC1998_=_C3386( C1998 C3386 ) C1998_=_C3387( C1998 C3387 ) C1998_=_C3388( C1998 C3388 ) C1998_=_C3389( C1998 C3389 ) C1998_=_C3390( C1998 C3390 ) C1998_=_C3391( C1998 C3391 ) \nC1998_=_C3392( C1998 C3392 ) C1998_=_C3393( C1998 C3393 ) C2030_=_C2054( C2030 C2054 ) C2030_=_C2248( C2030 C2248 ) C2030_=_C2358( C2030 C2358 ) C2030_=_C2430( C2030 C2430 ) \nC2030_=_C2431( C2030 C2431 ) C2030_=_C2432( C2030 C2432 ) C2030_=_C2433( C2030 C2433 ) C2030_=_C2434( C2030 C2434 ) C2030_=_C2435( C2030 C2435 ) C2030_=_C2437( C2030 C2437 ) \nC2030_=_C2438( C2030 C2438 ) C2030_=_C2439( C2030 C2439 ) C2030_=_C2440( C2030 C2440 ) C2030_=_C2441( C2030 C2441 ) C2030_=_C2443( C2030 C2443 ) C2030_=_C2444( C2030 C2444 ) \nC2030_=_C2445( C2030 C2445 ) C2030_=_C2446( C2030 C2446 ) C2030_=_C2447( C2030 C2447 ) C2030_=_C2448( C2030 C2448 ) C2030_=_C2449( C2030 C2449 ) C2054_=_C2248( C2054 C2248 ) \nC2054_=_C2358( C2054 C2358 ) C2054_=_C2430( C2054 C2430 ) C2054_=_C2431( C2054 C2431 ) C2054_=_C2432( C2054 C2432 ) C2054_=_C2433( C2054 C2433 ) C2054_=_C2434( C2054 C2434 ) \nC2054_=_C2435( C2054 C2435 ) C2054_=_C2437( C2054 C2437 ) C2054_=_C2438( C2054 C2438 ) C2054_=_C2439( C2054 C2439 ) C2054_=_C2440( C2054 C2440 ) C2054_=_C2441( C2054 C2441 ) \nC2054_=_C2443( C2054 C2443 ) C2054_=_C2444( C2054 C2444 ) C2054_=_C2445( C2054 C2445 ) C2054_=_C2446( C2054 C2446 ) C2054_=_C2447( C2054 C2447 ) C2054_=_C2448( C2054 C2448 ) \nC2054_=_C2449( C2054 C2449 ) C2078_=_C2080( C2078 C2080 ) C2078_=_C2085( C2078 C2085 ) C2078_=_C2096( C2078 C2096 ) C2078_=_C2257( C2078 C2257 ) C2078_=_C2307( C2078 C2307 ) \nC2078_=_C3008( C2078 C3008 ) C2078_=_C3160( C2078 C3160 ) C2078_=_C3334( C2078 C3334 ) C2078_=_C3514( C2078 C3514 ) C2078_=_C3516( C2078 C3516 ) C2078_=_C3517( C2078 C3517 ) \nC2078_=_C3518( C2078 C3518 ) C2078_=_C3519( C2078 C3519 ) C2078_=_C3520( C2078 C3520 ) C2080_=_C2085( C2080 C2085 ) C2080_=_C2099( C2080 C2099 ) C2080_=_C2309( C2080 C2309 ) \nC2080_=_C2588( C2080 C2588 ) C2080_=_C2610( C2080 C2610 ) C2080_=_C2665( C2080 C2665 ) C2080_=_C2886( C2080 C2886 ) C2080_=_C2921( C2080 C2921 ) C2080_=_C3025( C2080 C3025 ) \nC2080_=_C3359( C2080 C3359 ) C2080_=_C3628( C2080 C3628 ) C2080_=_C3673( C2080 C3673 ) C2080_=_C3724( C2080 C3724 ) C2080_=_C3725( C2080 C3725 ) C2080_=_C3726( C2080 C3726 ) \nC2080_=_C3727( C2080 C3727 ) C2080_=_C3728( C2080 C3728 ) C2080_=_C3729( C2080 C3729 ) C2080_=_C3730( C2080 C3730 ) C2080_=_C3731( C2080 C3731 ) C2080_=_C3732( C2080 C3732 ) \nC2080_=_C3733( C2080 C3733 ) C2085_=_C2208( C2085 C2208 ) C2085_=_C2518( C2085 C2518 ) C2085_=_C3107( C2085 C3107 ) C2085_=_C3166( C2085 C3166 ) C2085_=_C3207( C2085 C3207 ) \nC2085_=_C3242( C2085 C3242 ) C2085_=_C3432( C2085 C3432 ) C2085_=_C3482( C2085 C3482 ) C2085_=_C3496( C2085 C3496 ) C2085_=_C3527( C2085 C3527 ) C2085_=_C3681( C2085 C3681 ) \nC2085_=_C3722( C2085 C3722 ) C2085_=_C3745( C2085 C3745 ) C2085_=_C3795( C2085 C3795 ) C2085_=_C3832( C2085 C3832 ) C2085_=_C3886( C2085 C3886 ) C2085_=_C3901( C2085 C3901 ) \nC2085_=_C3999( C2085 C3999 ) C2085_=_C4007( C2085 C4007 ) C2096_=_C2099( C2096 C2099 ) C2096_=_C2257( C2096 C2257 ) C2096_=_C2307( C2096 C2307 ) C2096_=_C3008( C2096 C3008 ) \nC2096_=_C3160( C2096 C3160 ) C2096_=_C3334( C2096 C3334 ) C2096_=_C3514( C2096 C3514 ) C2096_=_C3516( C2096 C3516 ) C2096_=_C3517( C2096 C3517 ) C2096_=_C3518( C2096 C3518 ) \nC2096_=_C3519( C2096 C3519 ) C2096_=_C3520( C2096 C3520 ) C2099_=_C2309( C2099 C2309 ) C2099_=_C2588( C2099 C2588 ) C2099_=_C2610( C2099 C2610 ) C2099_=_C2665( C2099 C2665 ) \nC2099_=_C2886( C2099 C2886 ) C2099_=_C2921( C2099 C2921 ) C2099_=_C3025( C2099 C3025 ) C2099_=_C3359( C2099 C3359 ) C2099_=_C3628( C2099 C3628 ) C2099_=_C3673( C2099 C3673 ) \nC2099_=_C3724( C2099 C3724 ) C2099_=_C3725( C2099 C3725 ) C2099_=_C3726( C2099 C3726 ) C2099_=_C3727( C2099 C3727 ) C2099_=_C3728( C2099 C3728 ) C2099_=_C3729( C2099 C3729 ) \nC2099_=_C3730( C2099 C3730 ) C2099_=_C3731( C2099 C3731 ) C2099_=_C3732( C2099 C3732 ) C2099_=_C3733( C2099 C3733 ) C2134_=_C2363( C2134 C2363 ) C2134_=_C2525( C2134 C2525 ) \nC2134_=_C2767( C2134 C2767 ) C2134_=_C2785( C2134 C2785 ) C2134_=_C2846( C2134 C2846 ) C2134_=_C2847( C2134 C2847 ) C2134_=_C2848( C2134 C2848 ) C2134_=_C2849( C2134 C2849 ) \nC2134_=_C2850( C2134 C2850 ) C2134_=_C2851( C2134 C2851 ) C2134_=_C2852( C2134 C2852 ) C2134_=_C2854( C2134 C2854 ) C2134_=_C2856( C2134 C2856 ) C2134_=_C2857( C2134 C2857 ) \nC2134_=_C2858(</w:t>
      </w:r>
    </w:p>
    <w:p>
      <w:pPr>
        <w:pStyle w:val="PreformattedText"/>
        <w:bidi w:val="0"/>
        <w:spacing w:before="0" w:after="0"/>
        <w:jc w:val="left"/>
        <w:rPr/>
      </w:pPr>
      <w:r>
        <w:rPr/>
        <w:t xml:space="preserve"> </w:t>
      </w:r>
      <w:r>
        <w:rPr/>
        <w:t>C2134 C2858 ) C2134_=_C2859( C2134 C2859 ) C2134_=_C2860( C2134 C2860 ) C2134_=_C2861( C2134 C2861 ) C2178_=_C2254( C2178 C2254 ) C2178_=_C2506( C2178 C2506 ) \nC2178_=_C2558( C2178 C2558 ) C2178_=_C3006( C2178 C3006 ) C2178_=_C3082( C2178 C3082 ) C2178_=_C3380( C2178 C3380 ) C2178_=_C3381( C2178 C3381 ) C2178_=_C3382( C2178 C3382 ) \nC2178_=_C3383( C2178 C3383 ) C2178_=_C3384( C2178 C3384 ) C2178_=_C3385( C2178 C3385 ) C2178_=_C3386( C2178 C3386 ) C2178_=_C3387( C2178 C3387 ) C2178_=_C3388( C2178 C3388 ) \nC2178_=_C3389( C2178 C3389 ) C2178_=_C3390( C2178 C3390 ) C2178_=_C3391( C2178 C3391 ) C2178_=_C3392( C2178 C3392 ) C2178_=_C3393( C2178 C3393 ) C2208_=_C2518( C2208 C2518 ) \nC2208_=_C3107( C2208 C3107 ) C2208_=_C3166( C2208 C3166 ) C2208_=_C3207( C2208 C3207 ) C2208_=_C3242( C2208 C3242 ) C2208_=_C3432( C2208 C3432 ) C2208_=_C3482( C2208 C3482 ) \nC2208_=_C3496( C2208 C3496 ) C2208_=_C3527( C2208 C3527 ) C2208_=_C3681( C2208 C3681 ) C2208_=_C3722( C2208 C3722 ) C2208_=_C3745( C2208 C3745 ) C2208_=_C3795( C2208 C3795 ) \nC2208_=_C3832( C2208 C3832 ) C2208_=_C3886( C2208 C3886 ) C2208_=_C3901( C2208 C3901 ) C2208_=_C3999( C2208 C3999 ) C2208_=_C4007( C2208 C4007 ) C2248_=_C2252( C2248 C2252 ) \nC2248_=_C2254( C2248 C2254 ) C2248_=_C2257( C2248 C2257 ) C2248_=_C2358( C2248 C2358 ) C2248_=_C2430( C2248 C2430 ) C2248_=_C2431( C2248 C2431 ) C2248_=_C2432( C2248 C2432 ) \nC2248_=_C2433( C2248 C2433 ) C2248_=_C2434( C2248 C2434 ) C2248_=_C2435( C2248 C2435 ) C2248_=_C2437( C2248 C2437 ) C2248_=_C2438( C2248 C2438 ) C2248_=_C2439( C2248 C2439 ) \nC2248_=_C2440( C2248 C2440 ) C2248_=_C2441( C2248 C2441 ) C2248_=_C2443( C2248 C2443 ) C2248_=_C2444( C2248 C2444 ) C2248_=_C2445( C2248 C2445 ) C2248_=_C2446( C2248 C2446 ) \nC2248_=_C2447( C2248 C2447 ) C2248_=_C2448( C2248 C2448 ) C2248_=_C2449( C2248 C2449 ) C2252_=_C2254( C2252 C2254 ) C2252_=_C2257( C2252 C2257 ) C2252_=_C2327( C2252 C2327 ) \nC2252_=_C2600( C2252 C2600 ) C2252_=_C2621( C2252 C2621 ) C2252_=_C2642( C2252 C2642 ) C2252_=_C2661( C2252 C2661 ) C2252_=_C3004( C2252 C3004 ) C2252_=_C3128( C2252 C3128 ) \nC2252_=_C3129( C2252 C3129 ) C2252_=_C3131( C2252 C3131 ) C2252_=_C3132( C2252 C3132 ) C2252_=_C3134( C2252 C3134 ) C2252_=_C3135( C2252 C3135 ) C2252_=_C3136( C2252 C3136 ) \nC2252_=_C3137( C2252 C3137 ) C2252_=_C3138( C2252 C3138 ) C2252_=_C3139( C2252 C3139 ) C2252_=_C3140( C2252 C3140 ) C2252_=_C3141( C2252 C3141 ) C2252_=_C3142( C2252 C3142 ) \nC2254_=_C2257( C2254 C2257 ) C2254_=_C2506( C2254 C2506 ) C2254_=_C2558( C2254 C2558 ) C2254_=_C3006( C2254 C3006 ) C2254_=_C3082( C2254 C3082 ) C2254_=_C3380( C2254 C3380 ) \nC2254_=_C3381( C2254 C3381 ) C2254_=_C3382( C2254 C3382 ) C2254_=_C3383( C2254 C3383 ) C2254_=_C3384( C2254 C3384 ) C2254_=_C3385( C2254 C3385 ) C2254_=_C3386( C2254 C3386 ) \nC2254_=_C3387( C2254 C3387 ) C2254_=_C3388( C2254 C3388 ) C2254_=_C3389( C2254 C3389 ) C2254_=_C3390( C2254 C3390 ) C2254_=_C3391( C2254 C3391 ) C2254_=_C3392( C2254 C3392 ) \nC2254_=_C3393( C2254 C3393 ) C2257_=_C2307( C2257 C2307 ) C2257_=_C3008( C2257 C3008 ) C2257_=_C3160( C2257 C3160 ) C2257_=_C3334( C2257 C3334 ) C2257_=_C3514( C2257 C3514 ) \nC2257_=_C3516( C2257 C3516 ) C2257_=_C3517( C2257 C3517 ) C2257_=_C3518( C2257 C3518 ) C2257_=_C3519( C2257 C3519 ) C2257_=_C3520( C2257 C3520 ) C2281_=_C2413( C2281 C2413 ) \nC2281_=_C2595( C2281 C2595 ) C2281_=_C3065( C2281 C3065 ) C2281_=_C3219( C2281 C3219 ) C2281_=_C3283( C2281 C3283 ) C2281_=_C3449( C2281 C3449 ) C2281_=_C3506( C2281 C3506 ) \nC2281_=_C3800( C2281 C3800 ) C2281_=_C3806( C2281 C3806 ) C2281_=_C3836( C2281 C3836 ) C2281_=_C3905( C2281 C3905 ) C2281_=_C3995( C2281 C3995 ) C2281_=_C4024( C2281 C4024 ) \nC2281_=_C4030( C2281 C4030 ) C2281_=_C4060( C2281 C4060 ) C2307_=_C2309( C2307 C2309 ) C2307_=_C3008( C2307 C3008 ) C2307_=_C3160( C2307 C3160 ) C2307_=_C3334( C2307 C3334 ) \nC2307_=_C3514( C2307 C3514 ) C2307_=_C3516( C2307 C3516 ) C2307_=_C3517( C2307 C3517 ) C2307_=_C3518( C2307 C3518 ) C2307_=_C3519( C2307 C3519 ) C2307_=_C3520( C2307 C3520 ) \nC2309_=_C2588( C2309 C2588 ) C2309_=_C2610( C2309 C2610 ) C2309_=_C2665( C2309 C2665 ) C2309_=_C2886( C2309 C2886 ) C2309_=_C2921( C2309 C2921 ) C2309_=_C3025( C2309 C3025 ) \nC2309_=_C3359( C2309 C3359 ) C2309_=_C3628( C2309 C3628 ) C2309_=_C3673( C2309 C3673 ) C2309_=_C3724( C2309 C3724 ) C2309_=_C3725( C2309 C3725 ) C2309_=_C3726( C2309 C3726 ) \nC2309_=_C3727( C2309 C3727 ) C2309_=_C3728( C2309 C3728 ) C2309_=_C3729( C2309 C3729 ) C2309_=_C3730( C2309 C3730 ) C2309_=_C3731( C2309 C3731 ) C2309_=_C3732( C2309 C3732 ) \nC2309_=_C3733( C2309 C3733 ) C2327_=_C2600( C2327 C2600 ) C2327_=_C2621( C2327 C2621 ) C2327_=_C2642( C2327 C2642 ) C2327_=_C2661( C2327 C2661 ) C2327_=_C3004( C2327 C3004 ) \nC2327_=_C3128( C2327 C3128 ) C2327_=_C3129( C2327 C3129 ) C2327_=_C3131( C2327 C3131 ) C2327_=_C3132( C2327 C3132 ) C2327_=_C3134( C2327 C3134 ) C2327_=_C3135( C2327 C3135 ) \nC2327_=_C3136( C2327 C3136 ) C2327_=_C3137( C2327 C3137 ) C2327_=_C3138( C2327 C3138 ) C2327_=_C3139( C2327 C3139 ) C2327_=_C3140( C2327 C3140 ) C2327_=_C3141( C2327 C3141 ) \nC2327_=_C3142( C2327 C3142 ) C2358_=_C2363( C2358 C2363 ) C2358_=_C2371( C2358 C2371 ) C2358_=_C2430( C2358 C2430 ) C2358_=_C2431( C2358 C2431 ) C2358_=_C2432( C2358 C2432 ) \nC2358_=_C2433( C2358 C2433 ) C2358_=_C2434( C2358 C2434 ) C2358_=_C2435( C2358 C2435 ) C2358_=_C2437( C2358 C2437 ) C2358_=_C2438( C2358 C2438 ) C2358_=_C2439( C2358 C2439 ) \nC2358_=_C2440( C2358 C2440 ) C2358_=_C2441( C2358 C2441 ) C2358_=_C2443( C2358 C2443 ) C2358_=_C2444( C2358 C2444 ) C2358_=_C2445( C2358 C2445 ) C2358_=_C2446( C2358 C2446 ) \nC2358_=_C2447( C2358 C2447 ) C2358_=_C2448( C2358 C2448 ) C2358_=_C2449( C2358 C2449 ) C2363_=_C2371( C2363 C2371 ) C2363_=_C2525( C2363 C2525 ) C2363_=_C2767( C2363 C2767 ) \nC2363_=_C2785( C2363 C2785 ) C2363_=_C2846( C2363 C2846 ) C2363_=_C2847( C2363 C2847 ) C2363_=_C2848( C2363 C2848 ) C2363_=_C2849( C2363 C2849 ) C2363_=_C2850( C2363 C2850 ) \nC2363_=_C2851( C2363 C2851 ) C2363_=_C2852( C2363 C2852 ) C2363_=_C2854( C2363 C2854 ) C2363_=_C2856( C2363 C2856 ) C2363_=_C2857( C2363 C2857 ) C2363_=_C2858( C2363 C2858 ) \nC2363_=_C2859( C2363 C2859 ) C2363_=_C2860( C2363 C2860 ) C2363_=_C2861( C2363 C2861 ) C2371_=_C2447( C2371 C2447 ) C2371_=_C2493( C2371 C2493 ) C2371_=_C2532( C2371 C2532 ) \nC2371_=_C2838( C2371 C2838 ) C2371_=_C3191( C2371 C3191 ) C2371_=_C3554( C2371 C3554 ) C2371_=_C3792( C2371 C3792 ) C2371_=_C3829( C2371 C3829 ) C2371_=_C3870( C2371 C3870 ) \nC2371_=_C3871( C2371 C3871 ) C2371_=_C3872( C2371 C3872 ) C2371_=_C3873( C2371 C3873 ) C2371_=_C3875( C2371 C3875 ) C2371_=_C3876( C2371 C3876 ) C2371_=_C3877( C2371 C3877 ) \nC2371_=_C3879( C2371 C3879 ) C2413_=_C2595( C2413 C2595 ) C2413_=_C3065( C2413 C3065 ) C2413_=_C3219( C2413 C3219 ) C2413_=_C3283( C2413 C3283 ) C2413_=_C3449( C2413 C3449 ) \nC2413_=_C3506( C2413 C3506 ) C2413_=_C3800( C2413 C3800 ) C2413_=_C3806( C2413 C3806 ) C2413_=_C3836( C2413 C3836 ) C2413_=_C3905( C2413 C3905 ) C2413_=_C3995( C2413 C3995 ) \nC2413_=_C4024( C2413 C4024 ) C2413_=_C4030( C2413 C4030 ) C2413_=_C4060( C2413 C4060 ) C2430_=_C2431( C2430 C2431 ) C2430_=_C2432( C2430 C2432 ) C2430_=_C2433( C2430 C2433 ) \nC2430_=_C2434( C2430 C2434 ) C2430_=_C2435( C2430 C2435 ) C2430_=_C2437( C2430 C2437 ) C2430_=_C2438( C2430 C2438 ) C2430_=_C2439( C2430 C2439 ) C2430_=_C2440( C2430 C2440 ) \nC2430_=_C2441( C2430 C2441 ) C2430_=_C2443( C2430 C2443 ) C2430_=_C2444( C2430 C2444 ) C2430_=_C2445( C2430 C2445 ) C2430_=_C2446( C2430 C2446 ) C2430_=_C2447( C2430 C2447 ) \nC2430_=_C2448( C2430 C2448 ) C2430_=_C2449( C2430 C2449 ) C2430_=_C2493( C2430 C2493 ) C2431_=_C2432( C2431 C2432 ) C2431_=_C2433( C2431 C2433 ) C2431_=_C2434( C2431 C2434 ) \nC2431_=_C2435( C2431 C2435 ) C2431_=_C2437( C2431 C2437 ) C2431_=_C2438( C2431 C2438 ) C2431_=_C2439( C2431 C2439 ) C2431_=_C2440( C2431 C2440 ) C2431_=_C2441( C2431 C2441 ) \nC2431_=_C2443( C2431 C2443 ) C2431_=_C2444( C2431 C2444 ) C2431_=_C2445( C2431 C2445 ) C2431_=_C2446( C2431 C2446 ) C2431_=_C2447( C2431 C2447 ) C2431_=_C2448( C2431 C2448 ) \nC2431_=_C2449( C2431 C2449 ) C2431_=_C2525( C2431 C2525 ) C2431_=_C2532( C2431 C2532 ) C2432_=_C2433( C2432 C2433 ) C2432_=_C2434( C2432 C2434 ) C2432_=_C2435( C2432 C2435 ) \nC2432_=_C2437( C2432 C2437 ) C2432_=_C2438( C2432 C2438 ) C2432_=_C2439( C2432 C2439 ) C2432_=_C2440( C2432 C2440 ) C2432_=_C2441( C2432 C2441 ) C2432_=_C2443( C2432 C2443 ) \nC2432_=_C2444( C2432 C2444 ) C2432_=_C2445( C2432 C2445 ) C2432_=_C2446( C2432 C2446 ) C2432_=_C2447( C2432 C2447 ) C2432_=_C2448( C2432 C2448 ) C2432_=_C2449( C2432 C2449 ) \nC2432_=_C2838( C2432 C2838 ) C2433_=_C2434( C2433 C2434 ) C2433_=_C2435( C2433 C2435 ) C2433_=_C2437( C2433 C2437 ) C2433_=_C2438( C2433 C2438 ) C2433_=_C2439( C2433 C2439 ) \nC2433_=_C2440( C2433 C2440 ) C2433_=_C2441( C2433 C2441 ) C2433_=_C2443( C2433 C2443 ) C2433_=_C2444( C2433 C2444 ) C2433_=_C2445( C2433 C2445 ) C2433_=_C2446( C2433 C2446 ) \nC2433_=_C2447( C2433 C2447 ) C2433_=_C2448( C2433 C2448 ) C2433_=_C2449( C2433 C2449 ) C2434_=_C2435( C2434 C2435 ) C2434_=_C2437( C2434 C2437 ) C2434_=_C2438( C2434 C2438 ) \nC2434_=_C2439( C2434 C2439 ) C2434_=_C2440( C2434 C2440 ) C2434_=_C2441( C2434 C2441 ) C2434_=_C2443( C2434 C2443 ) C2434_=_C2444( C2434 C2444 ) C2434_=_C2445( C2434 C2445 ) \nC2434_=_C2446( C2434 C2446 ) C2434_=_C2447( C2434 C2447 ) C2434_=_C2448( C2434 C2448 ) C2434_=_C2449( C2434 C2449 ) C2434_=_C3004( C2434 C3004 ) C2434_=_C3006( C2434 C3006 ) \nC2434_=_C3008( C2434 C3008 ) C2435_=_C2437( C2435 C2437 ) C2435_=_C2438( C2435 C2438 ) C2435_=_C2439( C2435 C2439 ) C2435_=_C2440( C2435 C2440 ) C2435_=_C2441( C2435 C2441 ) \nC2435_=_C2443( C2435 C2443 ) C2435_=_C2444( C2435 C2444 ) C2435_=_C2445( C2435 C2445 ) C2435_=_C2446( C2435 C2446 ) C2435_=_C2447( C2435 C2447 ) C2435_=_C2448( C2435 C2448 ) \nC2435_=_C2449( C2435 C2449 ) C2435_=_C3082( C2435 C3082 ) C2437_=_C2438(</w:t>
      </w:r>
    </w:p>
    <w:p>
      <w:pPr>
        <w:pStyle w:val="PreformattedText"/>
        <w:bidi w:val="0"/>
        <w:spacing w:before="0" w:after="0"/>
        <w:jc w:val="left"/>
        <w:rPr/>
      </w:pPr>
      <w:r>
        <w:rPr/>
        <w:t xml:space="preserve"> </w:t>
      </w:r>
      <w:r>
        <w:rPr/>
        <w:t>C2437 C2438 ) C2437_=_C2439( C2437 C2439 ) C2437_=_C2440( C2437 C2440 ) C2437_=_C2441( C2437 C2441 ) \nC2437_=_C2443( C2437 C2443 ) C2437_=_C2444( C2437 C2444 ) C2437_=_C2445( C2437 C2445 ) C2437_=_C2446( C2437 C2446 ) C2437_=_C2447( C2437 C2447 ) C2437_=_C2448( C2437 C2448 ) \nC2437_=_C2449( C2437 C2449 ) C2437_=_C3189( C2437 C3189 ) C2437_=_C3191( C2437 C3191 ) C2438_=_C2439( C2438 C2439 ) C2438_=_C2440( C2438 C2440 ) C2438_=_C2441( C2438 C2441 ) \nC2438_=_C2443( C2438 C2443 ) C2438_=_C2444( C2438 C2444 ) C2438_=_C2445( C2438 C2445 ) C2438_=_C2446( C2438 C2446 ) C2438_=_C2447( C2438 C2447 ) C2438_=_C2448( C2438 C2448 ) \nC2438_=_C2449( C2438 C2449 ) C2438_=_C3207( C2438 C3207 ) C2439_=_C2440( C2439 C2440 ) C2439_=_C2441( C2439 C2441 ) C2439_=_C2443( C2439 C2443 ) C2439_=_C2444( C2439 C2444 ) \nC2439_=_C2445( C2439 C2445 ) C2439_=_C2446( C2439 C2446 ) C2439_=_C2447( C2439 C2447 ) C2439_=_C2448( C2439 C2448 ) C2439_=_C2449( C2439 C2449 ) C2439_=_C3128( C2439 C3128 ) \nC2439_=_C3334( C2439 C3334 ) C2440_=_C2441( C2440 C2441 ) C2440_=_C2443( C2440 C2443 ) C2440_=_C2444( C2440 C2444 ) C2440_=_C2445( C2440 C2445 ) C2440_=_C2446( C2440 C2446 ) \nC2440_=_C2447( C2440 C2447 ) C2440_=_C2448( C2440 C2448 ) C2440_=_C2449( C2440 C2449 ) C2441_=_C2443( C2441 C2443 ) C2441_=_C2444( C2441 C2444 ) C2441_=_C2445( C2441 C2445 ) \nC2441_=_C2446( C2441 C2446 ) C2441_=_C2447( C2441 C2447 ) C2441_=_C2448( C2441 C2448 ) C2441_=_C2449( C2441 C2449 ) C2443_=_C2444( C2443 C2444 ) C2443_=_C2445( C2443 C2445 ) \nC2443_=_C2446( C2443 C2446 ) C2443_=_C2447( C2443 C2447 ) C2443_=_C2448( C2443 C2448 ) C2443_=_C2449( C2443 C2449 ) C2443_=_C3554( C2443 C3554 ) C2444_=_C2445( C2444 C2445 ) \nC2444_=_C2446( C2444 C2446 ) C2444_=_C2447( C2444 C2447 ) C2444_=_C2448( C2444 C2448 ) C2444_=_C2449( C2444 C2449 ) C2445_=_C2446( C2445 C2446 ) C2445_=_C2447( C2445 C2447 ) \nC2445_=_C2448( C2445 C2448 ) C2445_=_C2449( C2445 C2449 ) C2445_=_C3131( C2445 C3131 ) C2445_=_C3514( C2445 C3514 ) C2446_=_C2447( C2446 C2447 ) C2446_=_C2448( C2446 C2448 ) \nC2446_=_C2449( C2446 C2449 ) C2447_=_C2448( C2447 C2448 ) C2447_=_C2449( C2447 C2449 ) C2447_=_C2493( C2447 C2493 ) C2447_=_C2532( C2447 C2532 ) C2447_=_C2838( C2447 C2838 ) \nC2447_=_C3191( C2447 C3191 ) C2447_=_C3554( C2447 C3554 ) C2447_=_C3792( C2447 C3792 ) C2447_=_C3829( C2447 C3829 ) C2447_=_C3870( C2447 C3870 ) C2447_=_C3871( C2447 C3871 ) \nC2447_=_C3872( C2447 C3872 ) C2447_=_C3873( C2447 C3873 ) C2447_=_C3875( C2447 C3875 ) C2447_=_C3876( C2447 C3876 ) C2447_=_C3877( C2447 C3877 ) C2447_=_C3879( C2447 C3879 ) \nC2448_=_C2449( C2448 C2449 ) C2448_=_C3137( C2448 C3137 ) C2448_=_C3517( C2448 C3517 ) C2448_=_C4030( C2448 C4030 ) C2449_=_C3879( C2449 C3879 ) C2493_=_C2532( C2493 C2532 ) \nC2493_=_C2838( C2493 C2838 ) C2493_=_C3191( C2493 C3191 ) C2493_=_C3554( C2493 C3554 ) C2493_=_C3792( C2493 C3792 ) C2493_=_C3829( C2493 C3829 ) C2493_=_C3870( C2493 C3870 ) \nC2493_=_C3871( C2493 C3871 ) C2493_=_C3872( C2493 C3872 ) C2493_=_C3873( C2493 C3873 ) C2493_=_C3875( C2493 C3875 ) C2493_=_C3876( C2493 C3876 ) C2493_=_C3877( C2493 C3877 ) \nC2493_=_C3879( C2493 C3879 ) C2506_=_C2513( C2506 C2513 ) C2506_=_C2518( C2506 C2518 ) C2506_=_C2558( C2506 C2558 ) C2506_=_C3006( C2506 C3006 ) C2506_=_C3082( C2506 C3082 ) \nC2506_=_C3380( C2506 C3380 ) C2506_=_C3381( C2506 C3381 ) C2506_=_C3382( C2506 C3382 ) C2506_=_C3383( C2506 C3383 ) C2506_=_C3384( C2506 C3384 ) C2506_=_C3385( C2506 C3385 ) \nC2506_=_C3386( C2506 C3386 ) C2506_=_C3387( C2506 C3387 ) C2506_=_C3388( C2506 C3388 ) C2506_=_C3389( C2506 C3389 ) C2506_=_C3390( C2506 C3390 ) C2506_=_C3391( C2506 C3391 ) \nC2506_=_C3392( C2506 C3392 ) C2506_=_C3393( C2506 C3393 ) C2513_=_C2518( C2513 C2518 ) C2513_=_C2868( C2513 C2868 ) C2513_=_C2926( C2513 C2926 ) C2513_=_C3189( C2513 C3189 ) \nC2513_=_C3265( C2513 C3265 ) C2513_=_C3383( C2513 C3383 ) C2513_=_C3617( C2513 C3617 ) C2513_=_C3676( C2513 C3676 ) C2513_=_C3762( C2513 C3762 ) C2513_=_C3814( C2513 C3814 ) \nC2513_=_C3815( C2513 C3815 ) C2513_=_C3816( C2513 C3816 ) C2513_=_C3817( C2513 C3817 ) C2513_=_C3818( C2513 C3818 ) C2513_=_C3819( C2513 C3819 ) C2513_=_C3820( C2513 C3820 ) \nC2513_=_C3821( C2513 C3821 ) C2513_=_C3822( C2513 C3822 ) C2513_=_C3823( C2513 C3823 ) C2518_=_C3107( C2518 C3107 ) C2518_=_C3166( C2518 C3166 ) C2518_=_C3207( C2518 C3207 ) \nC2518_=_C3242( C2518 C3242 ) C2518_=_C3432( C2518 C3432 ) C2518_=_C3482( C2518 C3482 ) C2518_=_C3496( C2518 C3496 ) C2518_=_C3527( C2518 C3527 ) C2518_=_C3681( C2518 C3681 ) \nC2518_=_C3722( C2518 C3722 ) C2518_=_C3745( C2518 C3745 ) C2518_=_C3795( C2518 C3795 ) C2518_=_C3832( C2518 C3832 ) C2518_=_C3886( C2518 C3886 ) C2518_=_C3901( C2518 C3901 ) \nC2518_=_C3999( C2518 C3999 ) C2518_=_C4007( C2518 C4007 ) C2525_=_C2532( C2525 C2532 ) C2525_=_C2767( C2525 C2767 ) C2525_=_C2785( C2525 C2785 ) C2525_=_C2846( C2525 C2846 ) \nC2525_=_C2847( C2525 C2847 ) C2525_=_C2848( C2525 C2848 ) C2525_=_C2849( C2525 C2849 ) C2525_=_C2850( C2525 C2850 ) C2525_=_C2851( C2525 C2851 ) C2525_=_C2852( C2525 C2852 ) \nC2525_=_C2854( C2525 C2854 ) C2525_=_C2856( C2525 C2856 ) C2525_=_C2857( C2525 C2857 ) C2525_=_C2858( C2525 C2858 ) C2525_=_C2859( C2525 C2859 ) C2525_=_C2860( C2525 C2860 ) \nC2525_=_C2861( C2525 C2861 ) C2532_=_C2838( C2532 C2838 ) C2532_=_C3191( C2532 C3191 ) C2532_=_C3554( C2532 C3554 ) C2532_=_C3792( C2532 C3792 ) C2532_=_C3829( C2532 C3829 ) \nC2532_=_C3870( C2532 C3870 ) C2532_=_C3871( C2532 C3871 ) C2532_=_C3872( C2532 C3872 ) C2532_=_C3873( C2532 C3873 ) C2532_=_C3875( C2532 C3875 ) C2532_=_C3876( C2532 C3876 ) \nC2532_=_C3877( C2532 C3877 ) C2532_=_C3879( C2532 C3879 ) C2558_=_C3006( C2558 C3006 ) C2558_=_C3082( C2558 C3082 ) C2558_=_C3380( C2558 C3380 ) C2558_=_C3381( C2558 C3381 ) \nC2558_=_C3382( C2558 C3382 ) C2558_=_C3383( C2558 C3383 ) C2558_=_C3384( C2558 C3384 ) C2558_=_C3385( C2558 C3385 ) C2558_=_C3386( C2558 C3386 ) C2558_=_C3387( C2558 C3387 ) \nC2558_=_C3388( C2558 C3388 ) C2558_=_C3389( C2558 C3389 ) C2558_=_C3390( C2558 C3390 ) C2558_=_C3391( C2558 C3391 ) C2558_=_C3392( C2558 C3392 ) C2558_=_C3393( C2558 C3393 ) \nC2588_=_C2595( C2588 C2595 ) C2588_=_C2610( C2588 C2610 ) C2588_=_C2665( C2588 C2665 ) C2588_=_C2886( C2588 C2886 ) C2588_=_C2921( C2588 C2921 ) C2588_=_C3025( C2588 C3025 ) \nC2588_=_C3359( C2588 C3359 ) C2588_=_C3628( C2588 C3628 ) C2588_=_C3673( C2588 C3673 ) C2588_=_C3724( C2588 C3724 ) C2588_=_C3725( C2588 C3725 ) C2588_=_C3726( C2588 C3726 ) \nC2588_=_C3727( C2588 C3727 ) C2588_=_C3728( C2588 C3728 ) C2588_=_C3729( C2588 C3729 ) C2588_=_C3730( C2588 C3730 ) C2588_=_C3731( C2588 C3731 ) C2588_=_C3732( C2588 C3732 ) \nC2588_=_C3733( C2588 C3733 ) C2595_=_C3065( C2595 C3065 ) C2595_=_C3219( C2595 C3219 ) C2595_=_C3283( C2595 C3283 ) C2595_=_C3449( C2595 C3449 ) C2595_=_C3506( C2595 C3506 ) \nC2595_=_C3800( C2595 C3800 ) C2595_=_C3806( C2595 C3806 ) C2595_=_C3836( C2595 C3836 ) C2595_=_C3905( C2595 C3905 ) C2595_=_C3995( C2595 C3995 ) C2595_=_C4024( C2595 C4024 ) \nC2595_=_C4030( C2595 C4030 ) C2595_=_C4060( C2595 C4060 ) C2596_=_C2597( C2596 C2597 ) C2596_=_C2600( C2596 C2600 ) C2596_=_C2607( C2596 C2607 ) C2596_=_C2610( C2596 C2610 ) \nC2596_=_C2660( C2596 C2660 ) C2596_=_C2661( C2596 C2661 ) C2596_=_C2662( C2596 C2662 ) C2596_=_C2663( C2596 C2663 ) C2596_=_C2665( C2596 C2665 ) C2596_=_C2666( C2596 C2666 ) \nC2596_=_C2667( C2596 C2667 ) C2596_=_C2669( C2596 C2669 ) C2596_=_C2670( C2596 C2670 ) C2596_=_C2671( C2596 C2671 ) C2596_=_C2673( C2596 C2673 ) C2596_=_C2674( C2596 C2674 ) \nC2596_=_C2676( C2596 C2676 ) C2596_=_C2677( C2596 C2677 ) C2596_=_C2679( C2596 C2679 ) C2596_=_C2680( C2596 C2680 ) C2597_=_C2600( C2597 C2600 ) C2597_=_C2607( C2597 C2607 ) \nC2597_=_C2610( C2597 C2610 ) C2597_=_C2802( C2597 C2802 ) C2597_=_C2803( C2597 C2803 ) C2597_=_C2804( C2597 C2804 ) C2597_=_C2805( C2597 C2805 ) C2597_=_C2806( C2597 C2806 ) \nC2597_=_C2808( C2597 C2808 ) C2597_=_C2809( C2597 C2809 ) C2597_=_C2810( C2597 C2810 ) C2597_=_C2811( C2597 C2811 ) C2597_=_C2812( C2597 C2812 ) C2597_=_C2813( C2597 C2813 ) \nC2597_=_C2815( C2597 C2815 ) C2597_=_C2817( C2597 C2817 ) C2597_=_C2818( C2597 C2818 ) C2597_=_C2820( C2597 C2820 ) C2600_=_C2607( C2600 C2607 ) C2600_=_C2610( C2600 C2610 ) \nC2600_=_C2621( C2600 C2621 ) C2600_=_C2642( C2600 C2642 ) C2600_=_C2661( C2600 C2661 ) C2600_=_C3004( C2600 C3004 ) C2600_=_C3128( C2600 C3128 ) C2600_=_C3129( C2600 C3129 ) \nC2600_=_C3131( C2600 C3131 ) C2600_=_C3132( C2600 C3132 ) C2600_=_C3134( C2600 C3134 ) C2600_=_C3135( C2600 C3135 ) C2600_=_C3136( C2600 C3136 ) C2600_=_C3137( C2600 C3137 ) \nC2600_=_C3138( C2600 C3138 ) C2600_=_C3139( C2600 C3139 ) C2600_=_C3140( C2600 C3140 ) C2600_=_C3141( C2600 C3141 ) C2600_=_C3142( C2600 C3142 ) C2607_=_C2610( C2607 C2610 ) \nC2607_=_C2864( C2607 C2864 ) C2607_=_C3020( C2607 C3020 ) C2607_=_C3212( C2607 C3212 ) C2607_=_C3262( C2607 C3262 ) C2607_=_C3473( C2607 C3473 ) C2607_=_C3537( C2607 C3537 ) \nC2607_=_C3538( C2607 C3538 ) C2607_=_C3539( C2607 C3539 ) C2607_=_C3541( C2607 C3541 ) C2607_=_C3542( C2607 C3542 ) C2607_=_C3543( C2607 C3543 ) C2607_=_C3545( C2607 C3545 ) \nC2607_=_C3546( C2607 C3546 ) C2607_=_C3547( C2607 C3547 ) C2607_=_C3549( C2607 C3549 ) C2607_=_C3550( C2607 C3550 ) C2610_=_C2665( C2610 C2665 ) C2610_=_C2886( C2610 C2886 ) \nC2610_=_C2921( C2610 C2921 ) C2610_=_C3025( C2610 C3025 ) C2610_=_C3359( C2610 C3359 ) C2610_=_C3628( C2610 C3628 ) C2610_=_C3673( C2610 C3673 ) C2610_=_C3724( C2610 C3724 ) \nC2610_=_C3725( C2610 C3725 ) C2610_=_C3726( C2610 C3726 ) C2610_=_C3727( C2610 C3727 ) C2610_=_C3728( C2610 C3728 ) C2610_=_C3729( C2610 C3729 ) C2610_=_C3730( C2610 C3730 ) \nC2610_=_C3731( C2610 C3731 ) C2610_=_C3732( C2610 C3732 ) C2610_=_C3733( C2610 C3733 ) C2621_=_C2642( C2621 C2642 ) C2621_=_C2661( C2621 C2661 ) C2621_=_C3004( C2621 C3004 ) \nC2621_=_C3128( C2621 C3128 ) C2621_=_C3129( C2621 C3129 ) C2621_=_C3131( C2621 C3131 ) C2621_=_C3132( C2621 C3132 ) C2621_=_C3134(</w:t>
      </w:r>
    </w:p>
    <w:p>
      <w:pPr>
        <w:pStyle w:val="PreformattedText"/>
        <w:bidi w:val="0"/>
        <w:spacing w:before="0" w:after="0"/>
        <w:jc w:val="left"/>
        <w:rPr/>
      </w:pPr>
      <w:r>
        <w:rPr/>
        <w:t xml:space="preserve"> </w:t>
      </w:r>
      <w:r>
        <w:rPr/>
        <w:t>C2621 C3134 ) C2621_=_C3135( C2621 C3135 ) \nC2621_=_C3136( C2621 C3136 ) C2621_=_C3137( C2621 C3137 ) C2621_=_C3138( C2621 C3138 ) C2621_=_C3139( C2621 C3139 ) C2621_=_C3140( C2621 C3140 ) C2621_=_C3141( C2621 C3141 ) \nC2621_=_C3142( C2621 C3142 ) C2642_=_C2661( C2642 C2661 ) C2642_=_C3004( C2642 C3004 ) C2642_=_C3128( C2642 C3128 ) C2642_=_C3129( C2642 C3129 ) C2642_=_C3131( C2642 C3131 ) \nC2642_=_C3132( C2642 C3132 ) C2642_=_C3134( C2642 C3134 ) C2642_=_C3135( C2642 C3135 ) C2642_=_C3136( C2642 C3136 ) C2642_=_C3137( C2642 C3137 ) C2642_=_C3138( C2642 C3138 ) \nC2642_=_C3139( C2642 C3139 ) C2642_=_C3140( C2642 C3140 ) C2642_=_C3141( C2642 C3141 ) C2642_=_C3142( C2642 C3142 ) C2660_=_C2661( C2660 C2661 ) C2660_=_C2662( C2660 C2662 ) \nC2660_=_C2663( C2660 C2663 ) C2660_=_C2665( C2660 C2665 ) C2660_=_C2666( C2660 C2666 ) C2660_=_C2667( C2660 C2667 ) C2660_=_C2669( C2660 C2669 ) C2660_=_C2670( C2660 C2670 ) \nC2660_=_C2671( C2660 C2671 ) C2660_=_C2673( C2660 C2673 ) C2660_=_C2674( C2660 C2674 ) C2660_=_C2676( C2660 C2676 ) C2660_=_C2677( C2660 C2677 ) C2660_=_C2679( C2660 C2679 ) \nC2660_=_C2680( C2660 C2680 ) C2660_=_C2846( C2660 C2846 ) C2660_=_C2864( C2660 C2864 ) C2660_=_C2868( C2660 C2868 ) C2661_=_C2662( C2661 C2662 ) C2661_=_C2663( C2661 C2663 ) \nC2661_=_C2665( C2661 C2665 ) C2661_=_C2666( C2661 C2666 ) C2661_=_C2667( C2661 C2667 ) C2661_=_C2669( C2661 C2669 ) C2661_=_C2670( C2661 C2670 ) C2661_=_C2671( C2661 C2671 ) \nC2661_=_C2673( C2661 C2673 ) C2661_=_C2674( C2661 C2674 ) C2661_=_C2676( C2661 C2676 ) C2661_=_C2677( C2661 C2677 ) C2661_=_C2679( C2661 C2679 ) C2661_=_C2680( C2661 C2680 ) \nC2661_=_C3004( C2661 C3004 ) C2661_=_C3128( C2661 C3128 ) C2661_=_C3129( C2661 C3129 ) C2661_=_C3131( C2661 C3131 ) C2661_=_C3132( C2661 C3132 ) C2661_=_C3134( C2661 C3134 ) \nC2661_=_C3135( C2661 C3135 ) C2661_=_C3136( C2661 C3136 ) C2661_=_C3137( C2661 C3137 ) C2661_=_C3138( C2661 C3138 ) C2661_=_C3139( C2661 C3139 ) C2661_=_C3140( C2661 C3140 ) \nC2661_=_C3141( C2661 C3141 ) C2661_=_C3142( C2661 C3142 ) C2662_=_C2663( C2662 C2663 ) C2662_=_C2665( C2662 C2665 ) C2662_=_C2666( C2662 C2666 ) C2662_=_C2667( C2662 C2667 ) \nC2662_=_C2669( C2662 C2669 ) C2662_=_C2670( C2662 C2670 ) C2662_=_C2671( C2662 C2671 ) C2662_=_C2673( C2662 C2673 ) C2662_=_C2674( C2662 C2674 ) C2662_=_C2676( C2662 C2676 ) \nC2662_=_C2677( C2662 C2677 ) C2662_=_C2679( C2662 C2679 ) C2662_=_C2680( C2662 C2680 ) C2662_=_C2847( C2662 C2847 ) C2662_=_C3262( C2662 C3262 ) C2662_=_C3265( C2662 C3265 ) \nC2663_=_C2665( C2663 C2665 ) C2663_=_C2666( C2663 C2666 ) C2663_=_C2667( C2663 C2667 ) C2663_=_C2669( C2663 C2669 ) C2663_=_C2670( C2663 C2670 ) C2663_=_C2671( C2663 C2671 ) \nC2663_=_C2673( C2663 C2673 ) C2663_=_C2674( C2663 C2674 ) C2663_=_C2676( C2663 C2676 ) C2663_=_C2677( C2663 C2677 ) C2663_=_C2679( C2663 C2679 ) C2663_=_C2680( C2663 C2680 ) \nC2663_=_C2804( C2663 C2804 ) C2663_=_C3129( C2663 C3129 ) C2663_=_C3359( C2663 C3359 ) C2665_=_C2666( C2665 C2666 ) C2665_=_C2667( C2665 C2667 ) C2665_=_C2669( C2665 C2669 ) \nC2665_=_C2670( C2665 C2670 ) C2665_=_C2671( C2665 C2671 ) C2665_=_C2673( C2665 C2673 ) C2665_=_C2674( C2665 C2674 ) C2665_=_C2676( C2665 C2676 ) C2665_=_C2677( C2665 C2677 ) \nC2665_=_C2679( C2665 C2679 ) C2665_=_C2680( C2665 C2680 ) C2665_=_C2886( C2665 C2886 ) C2665_=_C2921( C2665 C2921 ) C2665_=_C3025( C2665 C3025 ) C2665_=_C3359( C2665 C3359 ) \nC2665_=_C3628( C2665 C3628 ) C2665_=_C3673( C2665 C3673 ) C2665_=_C3724( C2665 C3724 ) C2665_=_C3725( C2665 C3725 ) C2665_=_C3726( C2665 C3726 ) C2665_=_C3727( C2665 C3727 ) \nC2665_=_C3728( C2665 C3728 ) C2665_=_C3729( C2665 C3729 ) C2665_=_C3730( C2665 C3730 ) C2665_=_C3731( C2665 C3731 ) C2665_=_C3732( C2665 C3732 ) C2665_=_C3733( C2665 C3733 ) \nC2666_=_C2667( C2666 C2667 ) C2666_=_C2669( C2666 C2669 ) C2666_=_C2670( C2666 C2670 ) C2666_=_C2671( C2666 C2671 ) C2666_=_C2673( C2666 C2673 ) C2666_=_C2674( C2666 C2674 ) \nC2666_=_C2676( C2666 C2676 ) C2666_=_C2677( C2666 C2677 ) C2666_=_C2679( C2666 C2679 ) C2666_=_C2680( C2666 C2680 ) C2666_=_C3134( C2666 C3134 ) C2666_=_C3724( C2666 C3724 ) \nC2666_=_C3745( C2666 C3745 ) C2667_=_C2669( C2667 C2669 ) C2667_=_C2670( C2667 C2670 ) C2667_=_C2671( C2667 C2671 ) C2667_=_C2673( C2667 C2673 ) C2667_=_C2674( C2667 C2674 ) \nC2667_=_C2676( C2667 C2676 ) C2667_=_C2677( C2667 C2677 ) C2667_=_C2679( C2667 C2679 ) C2667_=_C2680( C2667 C2680 ) C2667_=_C2812( C2667 C2812 ) C2667_=_C3135( C2667 C3135 ) \nC2667_=_C3538( C2667 C3538 ) C2667_=_C3792( C2667 C3792 ) C2667_=_C3795( C2667 C3795 ) C2667_=_C3800( C2667 C3800 ) C2669_=_C2670( C2669 C2670 ) C2669_=_C2671( C2669 C2671 ) \nC2669_=_C2673( C2669 C2673 ) C2669_=_C2674( C2669 C2674 ) C2669_=_C2676( C2669 C2676 ) C2669_=_C2677( C2669 C2677 ) C2669_=_C2679( C2669 C2679 ) C2669_=_C2680( C2669 C2680 ) \nC2669_=_C2856( C2669 C2856 ) C2669_=_C3541( C2669 C3541 ) C2669_=_C3814( C2669 C3814 ) C2670_=_C2671( C2670 C2671 ) C2670_=_C2673( C2670 C2673 ) C2670_=_C2674( C2670 C2674 ) \nC2670_=_C2676( C2670 C2676 ) C2670_=_C2677( C2670 C2677 ) C2670_=_C2679( C2670 C2679 ) C2670_=_C2680( C2670 C2680 ) C2670_=_C2813( C2670 C2813 ) C2670_=_C3542( C2670 C3542 ) \nC2670_=_C3815( C2670 C3815 ) C2670_=_C3829( C2670 C3829 ) C2670_=_C3832( C2670 C3832 ) C2670_=_C3836( C2670 C3836 ) C2671_=_C2673( C2671 C2673 ) C2671_=_C2674( C2671 C2674 ) \nC2671_=_C2676( C2671 C2676 ) C2671_=_C2677( C2671 C2677 ) C2671_=_C2679( C2671 C2679 ) C2671_=_C2680( C2671 C2680 ) C2671_=_C2857( C2671 C2857 ) C2671_=_C3543( C2671 C3543 ) \nC2671_=_C3816( C2671 C3816 ) C2673_=_C2674( C2673 C2674 ) C2673_=_C2676( C2673 C2676 ) C2673_=_C2677( C2673 C2677 ) C2673_=_C2679( C2673 C2679 ) C2673_=_C2680( C2673 C2680 ) \nC2673_=_C2815( C2673 C2815 ) C2673_=_C3545( C2673 C3545 ) C2673_=_C3871( C2673 C3871 ) C2673_=_C3901( C2673 C3901 ) C2673_=_C3905( C2673 C3905 ) C2674_=_C2676( C2674 C2676 ) \nC2674_=_C2677( C2674 C2677 ) C2674_=_C2679( C2674 C2679 ) C2674_=_C2680( C2674 C2680 ) C2674_=_C3136( C2674 C3136 ) C2674_=_C3727( C2674 C3727 ) C2676_=_C2677( C2676 C2677 ) \nC2676_=_C2679( C2676 C2679 ) C2676_=_C2680( C2676 C2680 ) C2676_=_C2817( C2676 C2817 ) C2676_=_C3549( C2676 C3549 ) C2676_=_C3875( C2676 C3875 ) C2676_=_C4007( C2676 C4007 ) \nC2676_=_C4024( C2676 C4024 ) C2677_=_C2679( C2677 C2679 ) C2677_=_C2680( C2677 C2680 ) C2677_=_C2860( C2677 C2860 ) C2677_=_C3550( C2677 C3550 ) C2677_=_C3823( C2677 C3823 ) \nC2679_=_C2680( C2679 C2680 ) C2679_=_C3139( C2679 C3139 ) C2679_=_C3732( C2679 C3732 ) C2680_=_C3140( C2680 C3140 ) C2680_=_C3733( C2680 C3733 ) C2767_=_C2785( C2767 C2785 ) \nC2767_=_C2846( C2767 C2846 ) C2767_=_C2847( C2767 C2847 ) C2767_=_C2848( C2767 C2848 ) C2767_=_C2849( C2767 C2849 ) C2767_=_C2850( C2767 C2850 ) C2767_=_C2851( C2767 C2851 ) \nC2767_=_C2852( C2767 C2852 ) C2767_=_C2854( C2767 C2854 ) C2767_=_C2856( C2767 C2856 ) C2767_=_C2857( C2767 C2857 ) C2767_=_C2858( C2767 C2858 ) C2767_=_C2859( C2767 C2859 ) \nC2767_=_C2860( C2767 C2860 ) C2767_=_C2861( C2767 C2861 ) C2785_=_C2846( C2785 C2846 ) C2785_=_C2847( C2785 C2847 ) C2785_=_C2848( C2785 C2848 ) C2785_=_C2849( C2785 C2849 ) \nC2785_=_C2850( C2785 C2850 ) C2785_=_C2851( C2785 C2851 ) C2785_=_C2852( C2785 C2852 ) C2785_=_C2854( C2785 C2854 ) C2785_=_C2856( C2785 C2856 ) C2785_=_C2857( C2785 C2857 ) \nC2785_=_C2858( C2785 C2858 ) C2785_=_C2859( C2785 C2859 ) C2785_=_C2860( C2785 C2860 ) C2785_=_C2861( C2785 C2861 ) C2802_=_C2803( C2802 C2803 ) C2802_=_C2804( C2802 C2804 ) \nC2802_=_C2805( C2802 C2805 ) C2802_=_C2806( C2802 C2806 ) C2802_=_C2808( C2802 C2808 ) C2802_=_C2809( C2802 C2809 ) C2802_=_C2810( C2802 C2810 ) C2802_=_C2811( C2802 C2811 ) \nC2802_=_C2812( C2802 C2812 ) C2802_=_C2813( C2802 C2813 ) C2802_=_C2815( C2802 C2815 ) C2802_=_C2817( C2802 C2817 ) C2802_=_C2818( C2802 C2818 ) C2802_=_C2820( C2802 C2820 ) \nC2803_=_C2804( C2803 C2804 ) C2803_=_C2805( C2803 C2805 ) C2803_=_C2806( C2803 C2806 ) C2803_=_C2808( C2803 C2808 ) C2803_=_C2809( C2803 C2809 ) C2803_=_C2810( C2803 C2810 ) \nC2803_=_C2811( C2803 C2811 ) C2803_=_C2812( C2803 C2812 ) C2803_=_C2813( C2803 C2813 ) C2803_=_C2815( C2803 C2815 ) C2803_=_C2817( C2803 C2817 ) C2803_=_C2818( C2803 C2818 ) \nC2803_=_C2820( C2803 C2820 ) C2803_=_C3242( C2803 C3242 ) C2804_=_C2805( C2804 C2805 ) C2804_=_C2806( C2804 C2806 ) C2804_=_C2808( C2804 C2808 ) C2804_=_C2809( C2804 C2809 ) \nC2804_=_C2810( C2804 C2810 ) C2804_=_C2811( C2804 C2811 ) C2804_=_C2812( C2804 C2812 ) C2804_=_C2813( C2804 C2813 ) C2804_=_C2815( C2804 C2815 ) C2804_=_C2817( C2804 C2817 ) \nC2804_=_C2818( C2804 C2818 ) C2804_=_C2820( C2804 C2820 ) C2804_=_C3129( C2804 C3129 ) C2804_=_C3359( C2804 C3359 ) C2805_=_C2806( C2805 C2806 ) C2805_=_C2808( C2805 C2808 ) \nC2805_=_C2809( C2805 C2809 ) C2805_=_C2810( C2805 C2810 ) C2805_=_C2811( C2805 C2811 ) C2805_=_C2812( C2805 C2812 ) C2805_=_C2813( C2805 C2813 ) C2805_=_C2815( C2805 C2815 ) \nC2805_=_C2817( C2805 C2817 ) C2805_=_C2818( C2805 C2818 ) C2805_=_C2820( C2805 C2820 ) C2806_=_C2808( C2806 C2808 ) C2806_=_C2809( C2806 C2809 ) C2806_=_C2810( C2806 C2810 ) \nC2806_=_C2811( C2806 C2811 ) C2806_=_C2812( C2806 C2812 ) C2806_=_C2813( C2806 C2813 ) C2806_=_C2815( C2806 C2815 ) C2806_=_C2817( C2806 C2817 ) C2806_=_C2818( C2806 C2818 ) \nC2806_=_C2820( C2806 C2820 ) C2806_=_C3506( C2806 C3506 ) C2808_=_C2809( C2808 C2809 ) C2808_=_C2810( C2808 C2810 ) C2808_=_C2811( C2808 C2811 ) C2808_=_C2812( C2808 C2812 ) \nC2808_=_C2813( C2808 C2813 ) C2808_=_C2815( C2808 C2815 ) C2808_=_C2817( C2808 C2817 ) C2808_=_C2818( C2808 C2818 ) C2808_=_C2820( C2808 C2820 ) C2809_=_C2810( C2809 C2810 ) \nC2809_=_C2811( C2809 C2811 ) C2809_=_C2812( C2809 C2812 ) C2809_=_C2813( C2809 C2813 ) C2809_=_C2815( C2809 C2815 ) C2809_=_C2817( C2809 C2817 ) C2809_=_C2818( C2809 C2818 ) \nC2809_=_C2820( C2809 C2820 ) C2810_=_C2811( C2810 C2811 ) C2810_=_C2812( C2810 C2812 ) C2810_=_C2813( C2810 C2813 ) C2810_=_C2815( C2810 C2815 ) C2810_=_C2817( C2810 C2817 ) \nC2810_=_C2818(</w:t>
      </w:r>
    </w:p>
    <w:p>
      <w:pPr>
        <w:pStyle w:val="PreformattedText"/>
        <w:bidi w:val="0"/>
        <w:spacing w:before="0" w:after="0"/>
        <w:jc w:val="left"/>
        <w:rPr/>
      </w:pPr>
      <w:r>
        <w:rPr/>
        <w:t xml:space="preserve"> </w:t>
      </w:r>
      <w:r>
        <w:rPr/>
        <w:t>C2810 C2818 ) C2810_=_C2820( C2810 C2820 ) C2811_=_C2812( C2811 C2812 ) C2811_=_C2813( C2811 C2813 ) C2811_=_C2815( C2811 C2815 ) C2811_=_C2817( C2811 C2817 ) \nC2811_=_C2818( C2811 C2818 ) C2811_=_C2820( C2811 C2820 ) C2811_=_C3725( C2811 C3725 ) C2812_=_C2813( C2812 C2813 ) C2812_=_C2815( C2812 C2815 ) C2812_=_C2817( C2812 C2817 ) \nC2812_=_C2818( C2812 C2818 ) C2812_=_C2820( C2812 C2820 ) C2812_=_C3135( C2812 C3135 ) C2812_=_C3538( C2812 C3538 ) C2812_=_C3792( C2812 C3792 ) C2812_=_C3795( C2812 C3795 ) \nC2812_=_C3800( C2812 C3800 ) C2813_=_C2815( C2813 C2815 ) C2813_=_C2817( C2813 C2817 ) C2813_=_C2818( C2813 C2818 ) C2813_=_C2820( C2813 C2820 ) C2813_=_C3542( C2813 C3542 ) \nC2813_=_C3815( C2813 C3815 ) C2813_=_C3829( C2813 C3829 ) C2813_=_C3832( C2813 C3832 ) C2813_=_C3836( C2813 C3836 ) C2815_=_C2817( C2815 C2817 ) C2815_=_C2818( C2815 C2818 ) \nC2815_=_C2820( C2815 C2820 ) C2815_=_C3545( C2815 C3545 ) C2815_=_C3871( C2815 C3871 ) C2815_=_C3901( C2815 C3901 ) C2815_=_C3905( C2815 C3905 ) C2817_=_C2818( C2817 C2818 ) \nC2817_=_C2820( C2817 C2820 ) C2817_=_C3549( C2817 C3549 ) C2817_=_C3875( C2817 C3875 ) C2817_=_C4007( C2817 C4007 ) C2817_=_C4024( C2817 C4024 ) C2818_=_C2820( C2818 C2820 ) \nC2820_=_C3141( C2820 C3141 ) C2838_=_C3191( C2838 C3191 ) C2838_=_C3554( C2838 C3554 ) C2838_=_C3792( C2838 C3792 ) C2838_=_C3829( C2838 C3829 ) C2838_=_C3870( C2838 C3870 ) \nC2838_=_C3871( C2838 C3871 ) C2838_=_C3872( C2838 C3872 ) C2838_=_C3873( C2838 C3873 ) C2838_=_C3875( C2838 C3875 ) C2838_=_C3876( C2838 C3876 ) C2838_=_C3877( C2838 C3877 ) \nC2838_=_C3879( C2838 C3879 ) C2846_=_C2847( C2846 C2847 ) C2846_=_C2848( C2846 C2848 ) C2846_=_C2849( C2846 C2849 ) C2846_=_C2850( C2846 C2850 ) C2846_=_C2851( C2846 C2851 ) \nC2846_=_C2852( C2846 C2852 ) C2846_=_C2854( C2846 C2854 ) C2846_=_C2856( C2846 C2856 ) C2846_=_C2857( C2846 C2857 ) C2846_=_C2858( C2846 C2858 ) C2846_=_C2859( C2846 C2859 ) \nC2846_=_C2860( C2846 C2860 ) C2846_=_C2861( C2846 C2861 ) C2846_=_C2864( C2846 C2864 ) C2846_=_C2868( C2846 C2868 ) C2847_=_C2848( C2847 C2848 ) C2847_=_C2849( C2847 C2849 ) \nC2847_=_C2850( C2847 C2850 ) C2847_=_C2851( C2847 C2851 ) C2847_=_C2852( C2847 C2852 ) C2847_=_C2854( C2847 C2854 ) C2847_=_C2856( C2847 C2856 ) C2847_=_C2857( C2847 C2857 ) \nC2847_=_C2858( C2847 C2858 ) C2847_=_C2859( C2847 C2859 ) C2847_=_C2860( C2847 C2860 ) C2847_=_C2861( C2847 C2861 ) C2847_=_C3262( C2847 C3262 ) C2847_=_C3265( C2847 C3265 ) \nC2848_=_C2849( C2848 C2849 ) C2848_=_C2850( C2848 C2850 ) C2848_=_C2851( C2848 C2851 ) C2848_=_C2852( C2848 C2852 ) C2848_=_C2854( C2848 C2854 ) C2848_=_C2856( C2848 C2856 ) \nC2848_=_C2857( C2848 C2857 ) C2848_=_C2858( C2848 C2858 ) C2848_=_C2859( C2848 C2859 ) C2848_=_C2860( C2848 C2860 ) C2848_=_C2861( C2848 C2861 ) C2849_=_C2850( C2849 C2850 ) \nC2849_=_C2851( C2849 C2851 ) C2849_=_C2852( C2849 C2852 ) C2849_=_C2854( C2849 C2854 ) C2849_=_C2856( C2849 C2856 ) C2849_=_C2857( C2849 C2857 ) C2849_=_C2858( C2849 C2858 ) \nC2849_=_C2859( C2849 C2859 ) C2849_=_C2860( C2849 C2860 ) C2849_=_C2861( C2849 C2861 ) C2850_=_C2851( C2850 C2851 ) C2850_=_C2852( C2850 C2852 ) C2850_=_C2854( C2850 C2854 ) \nC2850_=_C2856( C2850 C2856 ) C2850_=_C2857( C2850 C2857 ) C2850_=_C2858( C2850 C2858 ) C2850_=_C2859( C2850 C2859 ) C2850_=_C2860( C2850 C2860 ) C2850_=_C2861( C2850 C2861 ) \nC2850_=_C3380( C2850 C3380 ) C2851_=_C2852( C2851 C2852 ) C2851_=_C2854( C2851 C2854 ) C2851_=_C2856( C2851 C2856 ) C2851_=_C2857( C2851 C2857 ) C2851_=_C2858( C2851 C2858 ) \nC2851_=_C2859( C2851 C2859 ) C2851_=_C2860( C2851 C2860 ) C2851_=_C2861( C2851 C2861 ) C2852_=_C2854( C2852 C2854 ) C2852_=_C2856( C2852 C2856 ) C2852_=_C2857( C2852 C2857 ) \nC2852_=_C2858( C2852 C2858 ) C2852_=_C2859( C2852 C2859 ) C2852_=_C2860( C2852 C2860 ) C2852_=_C2861( C2852 C2861 ) C2852_=_C3473( C2852 C3473 ) C2852_=_C3482( C2852 C3482 ) \nC2854_=_C2856( C2854 C2856 ) C2854_=_C2857( C2854 C2857 ) C2854_=_C2858( C2854 C2858 ) C2854_=_C2859( C2854 C2859 ) C2854_=_C2860( C2854 C2860 ) C2854_=_C2861( C2854 C2861 ) \nC2856_=_C2857( C2856 C2857 ) C2856_=_C2858( C2856 C2858 ) C2856_=_C2859( C2856 C2859 ) C2856_=_C2860( C2856 C2860 ) C2856_=_C2861( C2856 C2861 ) C2856_=_C3541( C2856 C3541 ) \nC2856_=_C3814( C2856 C3814 ) C2857_=_C2858( C2857 C2858 ) C2857_=_C2859( C2857 C2859 ) C2857_=_C2860( C2857 C2860 ) C2857_=_C2861( C2857 C2861 ) C2857_=_C3543( C2857 C3543 ) \nC2857_=_C3816( C2857 C3816 ) C2858_=_C2859( C2858 C2859 ) C2858_=_C2860( C2858 C2860 ) C2858_=_C2861( C2858 C2861 ) C2859_=_C2860( C2859 C2860 ) C2859_=_C2861( C2859 C2861 ) \nC2860_=_C2861( C2860 C2861 ) C2860_=_C3550( C2860 C3550 ) C2860_=_C3823( C2860 C3823 ) C2864_=_C2868( C2864 C2868 ) C2864_=_C3020( C2864 C3020 ) C2864_=_C3212( C2864 C3212 ) \nC2864_=_C3262( C2864 C3262 ) C2864_=_C3473( C2864 C3473 ) C2864_=_C3537( C2864 C3537 ) C2864_=_C3538( C2864 C3538 ) C2864_=_C3539( C2864 C3539 ) C2864_=_C3541( C2864 C3541 ) \nC2864_=_C3542( C2864 C3542 ) C2864_=_C3543( C2864 C3543 ) C2864_=_C3545( C2864 C3545 ) C2864_=_C3546( C2864 C3546 ) C2864_=_C3547( C2864 C3547 ) C2864_=_C3549( C2864 C3549 ) \nC2864_=_C3550( C2864 C3550 ) C2868_=_C2926( C2868 C2926 ) C2868_=_C3189( C2868 C3189 ) C2868_=_C3265( C2868 C3265 ) C2868_=_C3383( C2868 C3383 ) C2868_=_C3617( C2868 C3617 ) \nC2868_=_C3676( C2868 C3676 ) C2868_=_C3762( C2868 C3762 ) C2868_=_C3814( C2868 C3814 ) C2868_=_C3815( C2868 C3815 ) C2868_=_C3816( C2868 C3816 ) C2868_=_C3817( C2868 C3817 ) \nC2868_=_C3818( C2868 C3818 ) C2868_=_C3819( C2868 C3819 ) C2868_=_C3820( C2868 C3820 ) C2868_=_C3821( C2868 C3821 ) C2868_=_C3822( C2868 C3822 ) C2868_=_C3823( C2868 C3823 ) \nC2886_=_C2921( C2886 C2921 ) C2886_=_C3025( C2886 C3025 ) C2886_=_C3359( C2886 C3359 ) C2886_=_C3628( C2886 C3628 ) C2886_=_C3673( C2886 C3673 ) C2886_=_C3724( C2886 C3724 ) \nC2886_=_C3725( C2886 C3725 ) C2886_=_C3726( C2886 C3726 ) C2886_=_C3727( C2886 C3727 ) C2886_=_C3728( C2886 C3728 ) C2886_=_C3729( C2886 C3729 ) C2886_=_C3730( C2886 C3730 ) \nC2886_=_C3731( C2886 C3731 ) C2886_=_C3732( C2886 C3732 ) C2886_=_C3733( C2886 C3733 ) C2921_=_C2926( C2921 C2926 ) C2921_=_C3025( C2921 C3025 ) C2921_=_C3359( C2921 C3359 ) \nC2921_=_C3628( C2921 C3628 ) C2921_=_C3673( C2921 C3673 ) C2921_=_C3724( C2921 C3724 ) C2921_=_C3725( C2921 C3725 ) C2921_=_C3726( C2921 C3726 ) C2921_=_C3727( C2921 C3727 ) \nC2921_=_C3728( C2921 C3728 ) C2921_=_C3729( C2921 C3729 ) C2921_=_C3730( C2921 C3730 ) C2921_=_C3731( C2921 C3731 ) C2921_=_C3732( C2921 C3732 ) C2921_=_C3733( C2921 C3733 ) \nC2926_=_C3189( C2926 C3189 ) C2926_=_C3265( C2926 C3265 ) C2926_=_C3383( C2926 C3383 ) C2926_=_C3617( C2926 C3617 ) C2926_=_C3676( C2926 C3676 ) C2926_=_C3762( C2926 C3762 ) \nC2926_=_C3814( C2926 C3814 ) C2926_=_C3815( C2926 C3815 ) C2926_=_C3816( C2926 C3816 ) C2926_=_C3817( C2926 C3817 ) C2926_=_C3818( C2926 C3818 ) C2926_=_C3819( C2926 C3819 ) \nC2926_=_C3820( C2926 C3820 ) C2926_=_C3821( C2926 C3821 ) C2926_=_C3822( C2926 C3822 ) C2926_=_C3823( C2926 C3823 ) C3004_=_C3006( C3004 C3006 ) C3004_=_C3008( C3004 C3008 ) \nC3004_=_C3128( C3004 C3128 ) C3004_=_C3129( C3004 C3129 ) C3004_=_C3131( C3004 C3131 ) C3004_=_C3132( C3004 C3132 ) C3004_=_C3134( C3004 C3134 ) C3004_=_C3135( C3004 C3135 ) \nC3004_=_C3136( C3004 C3136 ) C3004_=_C3137( C3004 C3137 ) C3004_=_C3138( C3004 C3138 ) C3004_=_C3139( C3004 C3139 ) C3004_=_C3140( C3004 C3140 ) C3004_=_C3141( C3004 C3141 ) \nC3004_=_C3142( C3004 C3142 ) C3006_=_C3008( C3006 C3008 ) C3006_=_C3082( C3006 C3082 ) C3006_=_C3380( C3006 C3380 ) C3006_=_C3381( C3006 C3381 ) C3006_=_C3382( C3006 C3382 ) \nC3006_=_C3383( C3006 C3383 ) C3006_=_C3384( C3006 C3384 ) C3006_=_C3385( C3006 C3385 ) C3006_=_C3386( C3006 C3386 ) C3006_=_C3387( C3006 C3387 ) C3006_=_C3388( C3006 C3388 ) \nC3006_=_C3389( C3006 C3389 ) C3006_=_C3390( C3006 C3390 ) C3006_=_C3391( C3006 C3391 ) C3006_=_C3392( C3006 C3392 ) C3006_=_C3393( C3006 C3393 ) C3008_=_C3160( C3008 C3160 ) \nC3008_=_C3334( C3008 C3334 ) C3008_=_C3514( C3008 C3514 ) C3008_=_C3516( C3008 C3516 ) C3008_=_C3517( C3008 C3517 ) C3008_=_C3518( C3008 C3518 ) C3008_=_C3519( C3008 C3519 ) \nC3008_=_C3520( C3008 C3520 ) C3020_=_C3025( C3020 C3025 ) C3020_=_C3212( C3020 C3212 ) C3020_=_C3262( C3020 C3262 ) C3020_=_C3473( C3020 C3473 ) C3020_=_C3537( C3020 C3537 ) \nC3020_=_C3538( C3020 C3538 ) C3020_=_C3539( C3020 C3539 ) C3020_=_C3541( C3020 C3541 ) C3020_=_C3542( C3020 C3542 ) C3020_=_C3543( C3020 C3543 ) C3020_=_C3545( C3020 C3545 ) \nC3020_=_C3546( C3020 C3546 ) C3020_=_C3547( C3020 C3547 ) C3020_=_C3549( C3020 C3549 ) C3020_=_C3550( C3020 C3550 ) C3025_=_C3359( C3025 C3359 ) C3025_=_C3628( C3025 C3628 ) \nC3025_=_C3673( C3025 C3673 ) C3025_=_C3724( C3025 C3724 ) C3025_=_C3725( C3025 C3725 ) C3025_=_C3726( C3025 C3726 ) C3025_=_C3727( C3025 C3727 ) C3025_=_C3728( C3025 C3728 ) \nC3025_=_C3729( C3025 C3729 ) C3025_=_C3730( C3025 C3730 ) C3025_=_C3731( C3025 C3731 ) C3025_=_C3732( C3025 C3732 ) C3025_=_C3733( C3025 C3733 ) C3065_=_C3219( C3065 C3219 ) \nC3065_=_C3283( C3065 C3283 ) C3065_=_C3449( C3065 C3449 ) C3065_=_C3506( C3065 C3506 ) C3065_=_C3800( C3065 C3800 ) C3065_=_C3806( C3065 C3806 ) C3065_=_C3836( C3065 C3836 ) \nC3065_=_C3905( C3065 C3905 ) C3065_=_C3995( C3065 C3995 ) C3065_=_C4024( C3065 C4024 ) C3065_=_C4030( C3065 C4030 ) C3065_=_C4060( C3065 C4060 ) C3082_=_C3380( C3082 C3380 ) \nC3082_=_C3381( C3082 C3381 ) C3082_=_C3382( C3082 C3382 ) C3082_=_C3383( C3082 C3383 ) C3082_=_C3384( C3082 C3384 ) C3082_=_C3385( C3082 C3385 ) C3082_=_C3386( C3082 C3386 ) \nC3082_=_C3387( C3082 C3387 ) C3082_=_C3388( C3082 C3388 ) C3082_=_C3389( C3082 C3389 ) C3082_=_C3390( C3082 C3390 ) C3082_=_C3391( C3082 C3391 ) C3082_=_C3392( C3082 C3392 ) \nC3082_=_C3393( C3082 C3393 ) C3107_=_C3166( C3107 C3166 ) C3107_=_C3207( C3107 C3207 ) C3107_=_C3242( C3107 C3242 ) C3107_=_C3432( C3107 C3432 ) C3107_=_C3482( C3107 C3482 ) \nC3107_=_C3496( C3107 C3496 ) C3107_=_C3527( C3107 C3527 ) C3107_=_C3681(</w:t>
      </w:r>
    </w:p>
    <w:p>
      <w:pPr>
        <w:pStyle w:val="PreformattedText"/>
        <w:bidi w:val="0"/>
        <w:spacing w:before="0" w:after="0"/>
        <w:jc w:val="left"/>
        <w:rPr/>
      </w:pPr>
      <w:r>
        <w:rPr/>
        <w:t xml:space="preserve"> </w:t>
      </w:r>
      <w:r>
        <w:rPr/>
        <w:t>C3107 C3681 ) C3107_=_C3722( C3107 C3722 ) C3107_=_C3745( C3107 C3745 ) C3107_=_C3795( C3107 C3795 ) \nC3107_=_C3832( C3107 C3832 ) C3107_=_C3886( C3107 C3886 ) C3107_=_C3901( C3107 C3901 ) C3107_=_C3999( C3107 C3999 ) C3107_=_C4007( C3107 C4007 ) C3128_=_C3129( C3128 C3129 ) \nC3128_=_C3131( C3128 C3131 ) C3128_=_C3132( C3128 C3132 ) C3128_=_C3134( C3128 C3134 ) C3128_=_C3135( C3128 C3135 ) C3128_=_C3136( C3128 C3136 ) C3128_=_C3137( C3128 C3137 ) \nC3128_=_C3138( C3128 C3138 ) C3128_=_C3139( C3128 C3139 ) C3128_=_C3140( C3128 C3140 ) C3128_=_C3141( C3128 C3141 ) C3128_=_C3142( C3128 C3142 ) C3128_=_C3334( C3128 C3334 ) \nC3129_=_C3131( C3129 C3131 ) C3129_=_C3132( C3129 C3132 ) C3129_=_C3134( C3129 C3134 ) C3129_=_C3135( C3129 C3135 ) C3129_=_C3136( C3129 C3136 ) C3129_=_C3137( C3129 C3137 ) \nC3129_=_C3138( C3129 C3138 ) C3129_=_C3139( C3129 C3139 ) C3129_=_C3140( C3129 C3140 ) C3129_=_C3141( C3129 C3141 ) C3129_=_C3142( C3129 C3142 ) C3129_=_C3359( C3129 C3359 ) \nC3131_=_C3132( C3131 C3132 ) C3131_=_C3134( C3131 C3134 ) C3131_=_C3135( C3131 C3135 ) C3131_=_C3136( C3131 C3136 ) C3131_=_C3137( C3131 C3137 ) C3131_=_C3138( C3131 C3138 ) \nC3131_=_C3139( C3131 C3139 ) C3131_=_C3140( C3131 C3140 ) C3131_=_C3141( C3131 C3141 ) C3131_=_C3142( C3131 C3142 ) C3131_=_C3514( C3131 C3514 ) C3132_=_C3134( C3132 C3134 ) \nC3132_=_C3135( C3132 C3135 ) C3132_=_C3136( C3132 C3136 ) C3132_=_C3137( C3132 C3137 ) C3132_=_C3138( C3132 C3138 ) C3132_=_C3139( C3132 C3139 ) C3132_=_C3140( C3132 C3140 ) \nC3132_=_C3141( C3132 C3141 ) C3132_=_C3142( C3132 C3142 ) C3134_=_C3135( C3134 C3135 ) C3134_=_C3136( C3134 C3136 ) C3134_=_C3137( C3134 C3137 ) C3134_=_C3138( C3134 C3138 ) \nC3134_=_C3139( C3134 C3139 ) C3134_=_C3140( C3134 C3140 ) C3134_=_C3141( C3134 C3141 ) C3134_=_C3142( C3134 C3142 ) C3134_=_C3724( C3134 C3724 ) C3134_=_C3745( C3134 C3745 ) \nC3135_=_C3136( C3135 C3136 ) C3135_=_C3137( C3135 C3137 ) C3135_=_C3138( C3135 C3138 ) C3135_=_C3139( C3135 C3139 ) C3135_=_C3140( C3135 C3140 ) C3135_=_C3141( C3135 C3141 ) \nC3135_=_C3142( C3135 C3142 ) C3135_=_C3538( C3135 C3538 ) C3135_=_C3792( C3135 C3792 ) C3135_=_C3795( C3135 C3795 ) C3135_=_C3800( C3135 C3800 ) C3136_=_C3137( C3136 C3137 ) \nC3136_=_C3138( C3136 C3138 ) C3136_=_C3139( C3136 C3139 ) C3136_=_C3140( C3136 C3140 ) C3136_=_C3141( C3136 C3141 ) C3136_=_C3142( C3136 C3142 ) C3136_=_C3727( C3136 C3727 ) \nC3137_=_C3138( C3137 C3138 ) C3137_=_C3139( C3137 C3139 ) C3137_=_C3140( C3137 C3140 ) C3137_=_C3141( C3137 C3141 ) C3137_=_C3142( C3137 C3142 ) C3137_=_C3517( C3137 C3517 ) \nC3137_=_C4030( C3137 C4030 ) C3138_=_C3139( C3138 C3139 ) C3138_=_C3140( C3138 C3140 ) C3138_=_C3141( C3138 C3141 ) C3138_=_C3142( C3138 C3142 ) C3139_=_C3140( C3139 C3140 ) \nC3139_=_C3141( C3139 C3141 ) C3139_=_C3142( C3139 C3142 ) C3139_=_C3732( C3139 C3732 ) C3140_=_C3141( C3140 C3141 ) C3140_=_C3142( C3140 C3142 ) C3140_=_C3733( C3140 C3733 ) \nC3141_=_C3142( C3141 C3142 ) C3160_=_C3166( C3160 C3166 ) C3160_=_C3334( C3160 C3334 ) C3160_=_C3514( C3160 C3514 ) C3160_=_C3516( C3160 C3516 ) C3160_=_C3517( C3160 C3517 ) \nC3160_=_C3518( C3160 C3518 ) C3160_=_C3519( C3160 C3519 ) C3160_=_C3520( C3160 C3520 ) C3166_=_C3207( C3166 C3207 ) C3166_=_C3242( C3166 C3242 ) C3166_=_C3432( C3166 C3432 ) \nC3166_=_C3482( C3166 C3482 ) C3166_=_C3496( C3166 C3496 ) C3166_=_C3527( C3166 C3527 ) C3166_=_C3681( C3166 C3681 ) C3166_=_C3722( C3166 C3722 ) C3166_=_C3745( C3166 C3745 ) \nC3166_=_C3795( C3166 C3795 ) C3166_=_C3832( C3166 C3832 ) C3166_=_C3886( C3166 C3886 ) C3166_=_C3901( C3166 C3901 ) C3166_=_C3999( C3166 C3999 ) C3166_=_C4007( C3166 C4007 ) \nC3189_=_C3191( C3189 C3191 ) C3189_=_C3265( C3189 C3265 ) C3189_=_C3383( C3189 C3383 ) C3189_=_C3617( C3189 C3617 ) C3189_=_C3676( C3189 C3676 ) C3189_=_C3762( C3189 C3762 ) \nC3189_=_C3814( C3189 C3814 ) C3189_=_C3815( C3189 C3815 ) C3189_=_C3816( C3189 C3816 ) C3189_=_C3817( C3189 C3817 ) C3189_=_C3818( C3189 C3818 ) C3189_=_C3819( C3189 C3819 ) \nC3189_=_C3820( C3189 C3820 ) C3189_=_C3821( C3189 C3821 ) C3189_=_C3822( C3189 C3822 ) C3189_=_C3823( C3189 C3823 ) C3191_=_C3554( C3191 C3554 ) C3191_=_C3792( C3191 C3792 ) \nC3191_=_C3829( C3191 C3829 ) C3191_=_C3870( C3191 C3870 ) C3191_=_C3871( C3191 C3871 ) C3191_=_C3872( C3191 C3872 ) C3191_=_C3873( C3191 C3873 ) C3191_=_C3875( C3191 C3875 ) \nC3191_=_C3876( C3191 C3876 ) C3191_=_C3877( C3191 C3877 ) C3191_=_C3879( C3191 C3879 ) C3207_=_C3242( C3207 C3242 ) C3207_=_C3432( C3207 C3432 ) C3207_=_C3482( C3207 C3482 ) \nC3207_=_C3496( C3207 C3496 ) C3207_=_C3527( C3207 C3527 ) C3207_=_C3681( C3207 C3681 ) C3207_=_C3722( C3207 C3722 ) C3207_=_C3745( C3207 C3745 ) C3207_=_C3795( C3207 C3795 ) \nC3207_=_C3832( C3207 C3832 ) C3207_=_C3886( C3207 C3886 ) C3207_=_C3901( C3207 C3901 ) C3207_=_C3999( C3207 C3999 ) C3207_=_C4007( C3207 C4007 ) C3212_=_C3219( C3212 C3219 ) \nC3212_=_C3262( C3212 C3262 ) C3212_=_C3473( C3212 C3473 ) C3212_=_C3537( C3212 C3537 ) C3212_=_C3538( C3212 C3538 ) C3212_=_C3539( C3212 C3539 ) C3212_=_C3541( C3212 C3541 ) \nC3212_=_C3542( C3212 C3542 ) C3212_=_C3543( C3212 C3543 ) C3212_=_C3545( C3212 C3545 ) C3212_=_C3546( C3212 C3546 ) C3212_=_C3547( C3212 C3547 ) C3212_=_C3549( C3212 C3549 ) \nC3212_=_C3550( C3212 C3550 ) C3219_=_C3283( C3219 C3283 ) C3219_=_C3449( C3219 C3449 ) C3219_=_C3506( C3219 C3506 ) C3219_=_C3800( C3219 C3800 ) C3219_=_C3806( C3219 C3806 ) \nC3219_=_C3836( C3219 C3836 ) C3219_=_C3905( C3219 C3905 ) C3219_=_C3995( C3219 C3995 ) C3219_=_C4024( C3219 C4024 ) C3219_=_C4030( C3219 C4030 ) C3219_=_C4060( C3219 C4060 ) \nC3242_=_C3432( C3242 C3432 ) C3242_=_C3482( C3242 C3482 ) C3242_=_C3496( C3242 C3496 ) C3242_=_C3527( C3242 C3527 ) C3242_=_C3681( C3242 C3681 ) C3242_=_C3722( C3242 C3722 ) \nC3242_=_C3745( C3242 C3745 ) C3242_=_C3795( C3242 C3795 ) C3242_=_C3832( C3242 C3832 ) C3242_=_C3886( C3242 C3886 ) C3242_=_C3901( C3242 C3901 ) C3242_=_C3999( C3242 C3999 ) \nC3242_=_C4007( C3242 C4007 ) C3262_=_C3265( C3262 C3265 ) C3262_=_C3473( C3262 C3473 ) C3262_=_C3537( C3262 C3537 ) C3262_=_C3538( C3262 C3538 ) C3262_=_C3539( C3262 C3539 ) \nC3262_=_C3541( C3262 C3541 ) C3262_=_C3542( C3262 C3542 ) C3262_=_C3543( C3262 C3543 ) C3262_=_C3545( C3262 C3545 ) C3262_=_C3546( C3262 C3546 ) C3262_=_C3547( C3262 C3547 ) \nC3262_=_C3549( C3262 C3549 ) C3262_=_C3550( C3262 C3550 ) C3265_=_C3383( C3265 C3383 ) C3265_=_C3617( C3265 C3617 ) C3265_=_C3676( C3265 C3676 ) C3265_=_C3762( C3265 C3762 ) \nC3265_=_C3814( C3265 C3814 ) C3265_=_C3815( C3265 C3815 ) C3265_=_C3816( C3265 C3816 ) C3265_=_C3817( C3265 C3817 ) C3265_=_C3818( C3265 C3818 ) C3265_=_C3819( C3265 C3819 ) \nC3265_=_C3820( C3265 C3820 ) C3265_=_C3821( C3265 C3821 ) C3265_=_C3822( C3265 C3822 ) C3265_=_C3823( C3265 C3823 ) C3283_=_C3449( C3283 C3449 ) C3283_=_C3506( C3283 C3506 ) \nC3283_=_C3800( C3283 C3800 ) C3283_=_C3806( C3283 C3806 ) C3283_=_C3836( C3283 C3836 ) C3283_=_C3905( C3283 C3905 ) C3283_=_C3995( C3283 C3995 ) C3283_=_C4024( C3283 C4024 ) \nC3283_=_C4030( C3283 C4030 ) C3283_=_C4060( C3283 C4060 ) C3334_=_C3514( C3334 C3514 ) C3334_=_C3516( C3334 C3516 ) C3334_=_C3517( C3334 C3517 ) C3334_=_C3518( C3334 C3518 ) \nC3334_=_C3519( C3334 C3519 ) C3334_=_C3520( C3334 C3520 ) C3359_=_C3628( C3359 C3628 ) C3359_=_C3673( C3359 C3673 ) C3359_=_C3724( C3359 C3724 ) C3359_=_C3725( C3359 C3725 ) \nC3359_=_C3726( C3359 C3726 ) C3359_=_C3727( C3359 C3727 ) C3359_=_C3728( C3359 C3728 ) C3359_=_C3729( C3359 C3729 ) C3359_=_C3730( C3359 C3730 ) C3359_=_C3731( C3359 C3731 ) \nC3359_=_C3732( C3359 C3732 ) C3359_=_C3733( C3359 C3733 ) C3380_=_C3381( C3380 C3381 ) C3380_=_C3382( C3380 C3382 ) C3380_=_C3383( C3380 C3383 ) C3380_=_C3384( C3380 C3384 ) \nC3380_=_C3385( C3380 C3385 ) C3380_=_C3386( C3380 C3386 ) C3380_=_C3387( C3380 C3387 ) C3380_=_C3388( C3380 C3388 ) C3380_=_C3389( C3380 C3389 ) C3380_=_C3390( C3380 C3390 ) \nC3380_=_C3391( C3380 C3391 ) C3380_=_C3392( C3380 C3392 ) C3380_=_C3393( C3380 C3393 ) C3381_=_C3382( C3381 C3382 ) C3381_=_C3383( C3381 C3383 ) C3381_=_C3384( C3381 C3384 ) \nC3381_=_C3385( C3381 C3385 ) C3381_=_C3386( C3381 C3386 ) C3381_=_C3387( C3381 C3387 ) C3381_=_C3388( C3381 C3388 ) C3381_=_C3389( C3381 C3389 ) C3381_=_C3390( C3381 C3390 ) \nC3381_=_C3391( C3381 C3391 ) C3381_=_C3392( C3381 C3392 ) C3381_=_C3393( C3381 C3393 ) C3382_=_C3383( C3382 C3383 ) C3382_=_C3384( C3382 C3384 ) C3382_=_C3385( C3382 C3385 ) \nC3382_=_C3386( C3382 C3386 ) C3382_=_C3387( C3382 C3387 ) C3382_=_C3388( C3382 C3388 ) C3382_=_C3389( C3382 C3389 ) C3382_=_C3390( C3382 C3390 ) C3382_=_C3391( C3382 C3391 ) \nC3382_=_C3392( C3382 C3392 ) C3382_=_C3393( C3382 C3393 ) C3383_=_C3384( C3383 C3384 ) C3383_=_C3385( C3383 C3385 ) C3383_=_C3386( C3383 C3386 ) C3383_=_C3387( C3383 C3387 ) \nC3383_=_C3388( C3383 C3388 ) C3383_=_C3389( C3383 C3389 ) C3383_=_C3390( C3383 C3390 ) C3383_=_C3391( C3383 C3391 ) C3383_=_C3392( C3383 C3392 ) C3383_=_C3393( C3383 C3393 ) \nC3383_=_C3617( C3383 C3617 ) C3383_=_C3676( C3383 C3676 ) C3383_=_C3762( C3383 C3762 ) C3383_=_C3814( C3383 C3814 ) C3383_=_C3815( C3383 C3815 ) C3383_=_C3816( C3383 C3816 ) \nC3383_=_C3817( C3383 C3817 ) C3383_=_C3818( C3383 C3818 ) C3383_=_C3819( C3383 C3819 ) C3383_=_C3820( C3383 C3820 ) C3383_=_C3821( C3383 C3821 ) C3383_=_C3822( C3383 C3822 ) \nC3383_=_C3823( C3383 C3823 ) C3384_=_C3385( C3384 C3385 ) C3384_=_C3386( C3384 C3386 ) C3384_=_C3387( C3384 C3387 ) C3384_=_C3388( C3384 C3388 ) C3384_=_C3389( C3384 C3389 ) \nC3384_=_C3390( C3384 C3390 ) C3384_=_C3391( C3384 C3391 ) C3384_=_C3392( C3384 C3392 ) C3384_=_C3393( C3384 C3393 ) C3384_=_C3817( C3384 C3817 ) C3384_=_C3870( C3384 C3870 ) \nC3385_=_C3386( C3385 C3386 ) C3385_=_C3387( C3385 C3387 ) C3385_=_C3388( C3385 C3388 ) C3385_=_C3389( C3385 C3389 ) C3385_=_C3390( C3385 C3390 ) C3385_=_C3391( C3385 C3391 ) \nC3385_=_C3392( C3385 C3392 ) C3385_=_C3393( C3385 C3393 ) C3385_=_C3516( C3385 C3516 ) C3385_=_C3728( C3385 C3728 ) C3386_=_C3387(</w:t>
      </w:r>
    </w:p>
    <w:p>
      <w:pPr>
        <w:pStyle w:val="PreformattedText"/>
        <w:bidi w:val="0"/>
        <w:spacing w:before="0" w:after="0"/>
        <w:jc w:val="left"/>
        <w:rPr/>
      </w:pPr>
      <w:r>
        <w:rPr/>
        <w:t xml:space="preserve"> </w:t>
      </w:r>
      <w:r>
        <w:rPr/>
        <w:t>C3386 C3387 ) C3386_=_C3388( C3386 C3388 ) \nC3386_=_C3389( C3386 C3389 ) C3386_=_C3390( C3386 C3390 ) C3386_=_C3391( C3386 C3391 ) C3386_=_C3392( C3386 C3392 ) C3386_=_C3393( C3386 C3393 ) C3387_=_C3388( C3387 C3388 ) \nC3387_=_C3389( C3387 C3389 ) C3387_=_C3390( C3387 C3390 ) C3387_=_C3391( C3387 C3391 ) C3387_=_C3392( C3387 C3392 ) C3387_=_C3393( C3387 C3393 ) C3387_=_C3818( C3387 C3818 ) \nC3388_=_C3389( C3388 C3389 ) C3388_=_C3390( C3388 C3390 ) C3388_=_C3391( C3388 C3391 ) C3388_=_C3392( C3388 C3392 ) C3388_=_C3393( C3388 C3393 ) C3388_=_C3547( C3388 C3547 ) \nC3388_=_C3819( C3388 C3819 ) C3389_=_C3390( C3389 C3390 ) C3389_=_C3391( C3389 C3391 ) C3389_=_C3392( C3389 C3392 ) C3389_=_C3393( C3389 C3393 ) C3389_=_C3821( C3389 C3821 ) \nC3390_=_C3391( C3390 C3391 ) C3390_=_C3392( C3390 C3392 ) C3390_=_C3393( C3390 C3393 ) C3390_=_C3822( C3390 C3822 ) C3391_=_C3392( C3391 C3392 ) C3391_=_C3393( C3391 C3393 ) \nC3392_=_C3393( C3392 C3393 ) C3432_=_C3482( C3432 C3482 ) C3432_=_C3496( C3432 C3496 ) C3432_=_C3527( C3432 C3527 ) C3432_=_C3681( C3432 C3681 ) C3432_=_C3722( C3432 C3722 ) \nC3432_=_C3745( C3432 C3745 ) C3432_=_C3795( C3432 C3795 ) C3432_=_C3832( C3432 C3832 ) C3432_=_C3886( C3432 C3886 ) C3432_=_C3901( C3432 C3901 ) C3432_=_C3999( C3432 C3999 ) \nC3432_=_C4007( C3432 C4007 ) C3449_=_C3506( C3449 C3506 ) C3449_=_C3800( C3449 C3800 ) C3449_=_C3806( C3449 C3806 ) C3449_=_C3836( C3449 C3836 ) C3449_=_C3905( C3449 C3905 ) \nC3449_=_C3995( C3449 C3995 ) C3449_=_C4024( C3449 C4024 ) C3449_=_C4030( C3449 C4030 ) C3449_=_C4060( C3449 C4060 ) C3473_=_C3482( C3473 C3482 ) C3473_=_C3537( C3473 C3537 ) \nC3473_=_C3538( C3473 C3538 ) C3473_=_C3539( C3473 C3539 ) C3473_=_C3541( C3473 C3541 ) C3473_=_C3542( C3473 C3542 ) C3473_=_C3543( C3473 C3543 ) C3473_=_C3545( C3473 C3545 ) \nC3473_=_C3546( C3473 C3546 ) C3473_=_C3547( C3473 C3547 ) C3473_=_C3549( C3473 C3549 ) C3473_=_C3550( C3473 C3550 ) C3482_=_C3496( C3482 C3496 ) C3482_=_C3527( C3482 C3527 ) \nC3482_=_C3681( C3482 C3681 ) C3482_=_C3722( C3482 C3722 ) C3482_=_C3745( C3482 C3745 ) C3482_=_C3795( C3482 C3795 ) C3482_=_C3832( C3482 C3832 ) C3482_=_C3886( C3482 C3886 ) \nC3482_=_C3901( C3482 C3901 ) C3482_=_C3999( C3482 C3999 ) C3482_=_C4007( C3482 C4007 ) C3496_=_C3527( C3496 C3527 ) C3496_=_C3681( C3496 C3681 ) C3496_=_C3722( C3496 C3722 ) \nC3496_=_C3745( C3496 C3745 ) C3496_=_C3795( C3496 C3795 ) C3496_=_C3832( C3496 C3832 ) C3496_=_C3886( C3496 C3886 ) C3496_=_C3901( C3496 C3901 ) C3496_=_C3999( C3496 C3999 ) \nC3496_=_C4007( C3496 C4007 ) C3506_=_C3800( C3506 C3800 ) C3506_=_C3806( C3506 C3806 ) C3506_=_C3836( C3506 C3836 ) C3506_=_C3905( C3506 C3905 ) C3506_=_C3995( C3506 C3995 ) \nC3506_=_C4024( C3506 C4024 ) C3506_=_C4030( C3506 C4030 ) C3506_=_C4060( C3506 C4060 ) C3514_=_C3516( C3514 C3516 ) C3514_=_C3517( C3514 C3517 ) C3514_=_C3518( C3514 C3518 ) \nC3514_=_C3519( C3514 C3519 ) C3514_=_C3520( C3514 C3520 ) C3516_=_C3517( C3516 C3517 ) C3516_=_C3518( C3516 C3518 ) C3516_=_C3519( C3516 C3519 ) C3516_=_C3520( C3516 C3520 ) \nC3516_=_C3728( C3516 C3728 ) C3517_=_C3518( C3517 C3518 ) C3517_=_C3519( C3517 C3519 ) C3517_=_C3520( C3517 C3520 ) C3517_=_C4030( C3517 C4030 ) C3518_=_C3519( C3518 C3519 ) \nC3518_=_C3520( C3518 C3520 ) C3518_=_C3730( C3518 C3730 ) C3519_=_C3520( C3519 C3520 ) C3520_=_C3731( C3520 C3731 ) C3520_=_C4060( C3520 C4060 ) C3527_=_C3681( C3527 C3681 ) \nC3527_=_C3722( C3527 C3722 ) C3527_=_C3745( C3527 C3745 ) C3527_=_C3795( C3527 C3795 ) C3527_=_C3832( C3527 C3832 ) C3527_=_C3886( C3527 C3886 ) C3527_=_C3901( C3527 C3901 ) \nC3527_=_C3999( C3527 C3999 ) C3527_=_C4007( C3527 C4007 ) C3537_=_C3538( C3537 C3538 ) C3537_=_C3539( C3537 C3539 ) C3537_=_C3541( C3537 C3541 ) C3537_=_C3542( C3537 C3542 ) \nC3537_=_C3543( C3537 C3543 ) C3537_=_C3545( C3537 C3545 ) C3537_=_C3546( C3537 C3546 ) C3537_=_C3547( C3537 C3547 ) C3537_=_C3549( C3537 C3549 ) C3537_=_C3550( C3537 C3550 ) \nC3538_=_C3539( C3538 C3539 ) C3538_=_C3541( C3538 C3541 ) C3538_=_C3542( C3538 C3542 ) C3538_=_C3543( C3538 C3543 ) C3538_=_C3545( C3538 C3545 ) C3538_=_C3546( C3538 C3546 ) \nC3538_=_C3547( C3538 C3547 ) C3538_=_C3549( C3538 C3549 ) C3538_=_C3550( C3538 C3550 ) C3538_=_C3792( C3538 C3792 ) C3538_=_C3795( C3538 C3795 ) C3538_=_C3800( C3538 C3800 ) \nC3539_=_C3541( C3539 C3541 ) C3539_=_C3542( C3539 C3542 ) C3539_=_C3543( C3539 C3543 ) C3539_=_C3545( C3539 C3545 ) C3539_=_C3546( C3539 C3546 ) C3539_=_C3547( C3539 C3547 ) \nC3539_=_C3549( C3539 C3549 ) C3539_=_C3550( C3539 C3550 ) C3539_=_C3806( C3539 C3806 ) C3541_=_C3542( C3541 C3542 ) C3541_=_C3543( C3541 C3543 ) C3541_=_C3545( C3541 C3545 ) \nC3541_=_C3546( C3541 C3546 ) C3541_=_C3547( C3541 C3547 ) C3541_=_C3549( C3541 C3549 ) C3541_=_C3550( C3541 C3550 ) C3541_=_C3814( C3541 C3814 ) C3542_=_C3543( C3542 C3543 ) \nC3542_=_C3545( C3542 C3545 ) C3542_=_C3546( C3542 C3546 ) C3542_=_C3547( C3542 C3547 ) C3542_=_C3549( C3542 C3549 ) C3542_=_C3550( C3542 C3550 ) C3542_=_C3815( C3542 C3815 ) \nC3542_=_C3829( C3542 C3829 ) C3542_=_C3832( C3542 C3832 ) C3542_=_C3836( C3542 C3836 ) C3543_=_C3545( C3543 C3545 ) C3543_=_C3546( C3543 C3546 ) C3543_=_C3547( C3543 C3547 ) \nC3543_=_C3549( C3543 C3549 ) C3543_=_C3550( C3543 C3550 ) C3543_=_C3816( C3543 C3816 ) C3545_=_C3546( C3545 C3546 ) C3545_=_C3547( C3545 C3547 ) C3545_=_C3549( C3545 C3549 ) \nC3545_=_C3550( C3545 C3550 ) C3545_=_C3871( C3545 C3871 ) C3545_=_C3901( C3545 C3901 ) C3545_=_C3905( C3545 C3905 ) C3546_=_C3547( C3546 C3547 ) C3546_=_C3549( C3546 C3549 ) \nC3546_=_C3550( C3546 C3550 ) C3547_=_C3549( C3547 C3549 ) C3547_=_C3550( C3547 C3550 ) C3547_=_C3819( C3547 C3819 ) C3549_=_C3550( C3549 C3550 ) C3549_=_C3875( C3549 C3875 ) \nC3549_=_C4007( C3549 C4007 ) C3549_=_C4024( C3549 C4024 ) C3550_=_C3823( C3550 C3823 ) C3554_=_C3792( C3554 C3792 ) C3554_=_C3829( C3554 C3829 ) C3554_=_C3870( C3554 C3870 ) \nC3554_=_C3871( C3554 C3871 ) C3554_=_C3872( C3554 C3872 ) C3554_=_C3873( C3554 C3873 ) C3554_=_C3875( C3554 C3875 ) C3554_=_C3876( C3554 C3876 ) C3554_=_C3877( C3554 C3877 ) \nC3554_=_C3879( C3554 C3879 ) C3617_=_C3676( C3617 C3676 ) C3617_=_C3762( C3617 C3762 ) C3617_=_C3814( C3617 C3814 ) C3617_=_C3815( C3617 C3815 ) C3617_=_C3816( C3617 C3816 ) \nC3617_=_C3817( C3617 C3817 ) C3617_=_C3818( C3617 C3818 ) C3617_=_C3819( C3617 C3819 ) C3617_=_C3820( C3617 C3820 ) C3617_=_C3821( C3617 C3821 ) C3617_=_C3822( C3617 C3822 ) \nC3617_=_C3823( C3617 C3823 ) C3628_=_C3673( C3628 C3673 ) C3628_=_C3724( C3628 C3724 ) C3628_=_C3725( C3628 C3725 ) C3628_=_C3726( C3628 C3726 ) C3628_=_C3727( C3628 C3727 ) \nC3628_=_C3728( C3628 C3728 ) C3628_=_C3729( C3628 C3729 ) C3628_=_C3730( C3628 C3730 ) C3628_=_C3731( C3628 C3731 ) C3628_=_C3732( C3628 C3732 ) C3628_=_C3733( C3628 C3733 ) \nC3673_=_C3676( C3673 C3676 ) C3673_=_C3681( C3673 C3681 ) C3673_=_C3724( C3673 C3724 ) C3673_=_C3725( C3673 C3725 ) C3673_=_C3726( C3673 C3726 ) C3673_=_C3727( C3673 C3727 ) \nC3673_=_C3728( C3673 C3728 ) C3673_=_C3729( C3673 C3729 ) C3673_=_C3730( C3673 C3730 ) C3673_=_C3731( C3673 C3731 ) C3673_=_C3732( C3673 C3732 ) C3673_=_C3733( C3673 C3733 ) \nC3676_=_C3681( C3676 C3681 ) C3676_=_C3762( C3676 C3762 ) C3676_=_C3814( C3676 C3814 ) C3676_=_C3815( C3676 C3815 ) C3676_=_C3816( C3676 C3816 ) C3676_=_C3817( C3676 C3817 ) \nC3676_=_C3818( C3676 C3818 ) C3676_=_C3819( C3676 C3819 ) C3676_=_C3820( C3676 C3820 ) C3676_=_C3821( C3676 C3821 ) C3676_=_C3822( C3676 C3822 ) C3676_=_C3823( C3676 C3823 ) \nC3681_=_C3722( C3681 C3722 ) C3681_=_C3745( C3681 C3745 ) C3681_=_C3795( C3681 C3795 ) C3681_=_C3832( C3681 C3832 ) C3681_=_C3886( C3681 C3886 ) C3681_=_C3901( C3681 C3901 ) \nC3681_=_C3999( C3681 C3999 ) C3681_=_C4007( C3681 C4007 ) C3722_=_C3745( C3722 C3745 ) C3722_=_C3795( C3722 C3795 ) C3722_=_C3832( C3722 C3832 ) C3722_=_C3886( C3722 C3886 ) \nC3722_=_C3901( C3722 C3901 ) C3722_=_C3999( C3722 C3999 ) C3722_=_C4007( C3722 C4007 ) C3724_=_C3725( C3724 C3725 ) C3724_=_C3726( C3724 C3726 ) C3724_=_C3727( C3724 C3727 ) \nC3724_=_C3728( C3724 C3728 ) C3724_=_C3729( C3724 C3729 ) C3724_=_C3730( C3724 C3730 ) C3724_=_C3731( C3724 C3731 ) C3724_=_C3732( C3724 C3732 ) C3724_=_C3733( C3724 C3733 ) \nC3724_=_C3745( C3724 C3745 ) C3725_=_C3726( C3725 C3726 ) C3725_=_C3727( C3725 C3727 ) C3725_=_C3728( C3725 C3728 ) C3725_=_C3729( C3725 C3729 ) C3725_=_C3730( C3725 C3730 ) \nC3725_=_C3731( C3725 C3731 ) C3725_=_C3732( C3725 C3732 ) C3725_=_C3733( C3725 C3733 ) C3726_=_C3727( C3726 C3727 ) C3726_=_C3728( C3726 C3728 ) C3726_=_C3729( C3726 C3729 ) \nC3726_=_C3730( C3726 C3730 ) C3726_=_C3731( C3726 C3731 ) C3726_=_C3732( C3726 C3732 ) C3726_=_C3733( C3726 C3733 ) C3727_=_C3728( C3727 C3728 ) C3727_=_C3729( C3727 C3729 ) \nC3727_=_C3730( C3727 C3730 ) C3727_=_C3731( C3727 C3731 ) C3727_=_C3732( C3727 C3732 ) C3727_=_C3733( C3727 C3733 ) C3728_=_C3729( C3728 C3729 ) C3728_=_C3730( C3728 C3730 ) \nC3728_=_C3731( C3728 C3731 ) C3728_=_C3732( C3728 C3732 ) C3728_=_C3733( C3728 C3733 ) C3729_=_C3730( C3729 C3730 ) C3729_=_C3731( C3729 C3731 ) C3729_=_C3732( C3729 C3732 ) \nC3729_=_C3733( C3729 C3733 ) C3730_=_C3731( C3730 C3731 ) C3730_=_C3732( C3730 C3732 ) C3730_=_C3733( C3730 C3733 ) C3731_=_C3732( C3731 C3732 ) C3731_=_C3733( C3731 C3733 ) \nC3731_=_C4060( C3731 C4060 ) C3732_=_C3733( C3732 C3733 ) C3745_=_C3795( C3745 C3795 ) C3745_=_C3832( C3745 C3832 ) C3745_=_C3886( C3745 C3886 ) C3745_=_C3901( C3745 C3901 ) \nC3745_=_C3999( C3745 C3999 ) C3745_=_C4007( C3745 C4007 ) C3762_=_C3814( C3762 C3814 ) C3762_=_C3815( C3762 C3815 ) C3762_=_C3816( C3762 C3816 ) C3762_=_C3817( C3762 C3817 ) \nC3762_=_C3818( C3762 C3818 ) C3762_=_C3819( C3762 C3819 ) C3762_=_C3820( C3762 C3820 ) C3762_=_C3821( C3762 C3821 ) C3762_=_C3822( C3762 C3822 ) C3762_=_C3823( C3762 C3823 ) \nC3792_=_C3795( C3792 C3795 ) C3792_=_C3800( C3792 C3800 ) C3792_=_C3829( C3792 C3829 ) C3792_=_C3870( C3792 C3870 ) C3792_=_C3871( C3792 C3871 ) C3792_=_C3872( C3792 C3872 ) \nC3792_=_C3873(</w:t>
      </w:r>
    </w:p>
    <w:p>
      <w:pPr>
        <w:pStyle w:val="PreformattedText"/>
        <w:bidi w:val="0"/>
        <w:spacing w:before="0" w:after="0"/>
        <w:jc w:val="left"/>
        <w:rPr/>
      </w:pPr>
      <w:r>
        <w:rPr/>
        <w:t xml:space="preserve"> </w:t>
      </w:r>
      <w:r>
        <w:rPr/>
        <w:t>C3792 C3873 ) C3792_=_C3875( C3792 C3875 ) C3792_=_C3876( C3792 C3876 ) C3792_=_C3877( C3792 C3877 ) C3792_=_C3879( C3792 C3879 ) C3795_=_C3800( C3795 C3800 ) \nC3795_=_C3832( C3795 C3832 ) C3795_=_C3886( C3795 C3886 ) C3795_=_C3901( C3795 C3901 ) C3795_=_C3999( C3795 C3999 ) C3795_=_C4007( C3795 C4007 ) C3800_=_C3806( C3800 C3806 ) \nC3800_=_C3836( C3800 C3836 ) C3800_=_C3905( C3800 C3905 ) C3800_=_C3995( C3800 C3995 ) C3800_=_C4024( C3800 C4024 ) C3800_=_C4030( C3800 C4030 ) C3800_=_C4060( C3800 C4060 ) \nC3806_=_C3836( C3806 C3836 ) C3806_=_C3905( C3806 C3905 ) C3806_=_C3995( C3806 C3995 ) C3806_=_C4024( C3806 C4024 ) C3806_=_C4030( C3806 C4030 ) C3806_=_C4060( C3806 C4060 ) \nC3814_=_C3815( C3814 C3815 ) C3814_=_C3816( C3814 C3816 ) C3814_=_C3817( C3814 C3817 ) C3814_=_C3818( C3814 C3818 ) C3814_=_C3819( C3814 C3819 ) C3814_=_C3820( C3814 C3820 ) \nC3814_=_C3821( C3814 C3821 ) C3814_=_C3822( C3814 C3822 ) C3814_=_C3823( C3814 C3823 ) C3815_=_C3816( C3815 C3816 ) C3815_=_C3817( C3815 C3817 ) C3815_=_C3818( C3815 C3818 ) \nC3815_=_C3819( C3815 C3819 ) C3815_=_C3820( C3815 C3820 ) C3815_=_C3821( C3815 C3821 ) C3815_=_C3822( C3815 C3822 ) C3815_=_C3823( C3815 C3823 ) C3815_=_C3829( C3815 C3829 ) \nC3815_=_C3832( C3815 C3832 ) C3815_=_C3836( C3815 C3836 ) C3816_=_C3817( C3816 C3817 ) C3816_=_C3818( C3816 C3818 ) C3816_=_C3819( C3816 C3819 ) C3816_=_C3820( C3816 C3820 ) \nC3816_=_C3821( C3816 C3821 ) C3816_=_C3822( C3816 C3822 ) C3816_=_C3823( C3816 C3823 ) C3817_=_C3818( C3817 C3818 ) C3817_=_C3819( C3817 C3819 ) C3817_=_C3820( C3817 C3820 ) \nC3817_=_C3821( C3817 C3821 ) C3817_=_C3822( C3817 C3822 ) C3817_=_C3823( C3817 C3823 ) C3817_=_C3870( C3817 C3870 ) C3818_=_C3819( C3818 C3819 ) C3818_=_C3820( C3818 C3820 ) \nC3818_=_C3821( C3818 C3821 ) C3818_=_C3822( C3818 C3822 ) C3818_=_C3823( C3818 C3823 ) C3819_=_C3820( C3819 C3820 ) C3819_=_C3821( C3819 C3821 ) C3819_=_C3822( C3819 C3822 ) \nC3819_=_C3823( C3819 C3823 ) C3820_=_C3821( C3820 C3821 ) C3820_=_C3822( C3820 C3822 ) C3820_=_C3823( C3820 C3823 ) C3821_=_C3822( C3821 C3822 ) C3821_=_C3823( C3821 C3823 ) \nC3822_=_C3823( C3822 C3823 ) C3829_=_C3832( C3829 C3832 ) C3829_=_C3836( C3829 C3836 ) C3829_=_C3870( C3829 C3870 ) C3829_=_C3871( C3829 C3871 ) C3829_=_C3872( C3829 C3872 ) \nC3829_=_C3873( C3829 C3873 ) C3829_=_C3875( C3829 C3875 ) C3829_=_C3876( C3829 C3876 ) C3829_=_C3877( C3829 C3877 ) C3829_=_C3879( C3829 C3879 ) C3832_=_C3836( C3832 C3836 ) \nC3832_=_C3886( C3832 C3886 ) C3832_=_C3901( C3832 C3901 ) C3832_=_C3999( C3832 C3999 ) C3832_=_C4007( C3832 C4007 ) C3836_=_C3905( C3836 C3905 ) C3836_=_C3995( C3836 C3995 ) \nC3836_=_C4024( C3836 C4024 ) C3836_=_C4030( C3836 C4030 ) C3836_=_C4060( C3836 C4060 ) C3870_=_C3871( C3870 C3871 ) C3870_=_C3872( C3870 C3872 ) C3870_=_C3873( C3870 C3873 ) \nC3870_=_C3875( C3870 C3875 ) C3870_=_C3876( C3870 C3876 ) C3870_=_C3877( C3870 C3877 ) C3870_=_C3879( C3870 C3879 ) C3871_=_C3872( C3871 C3872 ) C3871_=_C3873( C3871 C3873 ) \nC3871_=_C3875( C3871 C3875 ) C3871_=_C3876( C3871 C3876 ) C3871_=_C3877( C3871 C3877 ) C3871_=_C3879( C3871 C3879 ) C3871_=_C3901( C3871 C3901 ) C3871_=_C3905( C3871 C3905 ) \nC3872_=_C3873( C3872 C3873 ) C3872_=_C3875( C3872 C3875 ) C3872_=_C3876( C3872 C3876 ) C3872_=_C3877( C3872 C3877 ) C3872_=_C3879( C3872 C3879 ) C3873_=_C3875( C3873 C3875 ) \nC3873_=_C3876( C3873 C3876 ) C3873_=_C3877( C3873 C3877 ) C3873_=_C3879( C3873 C3879 ) C3873_=_C3999( C3873 C3999 ) C3875_=_C3876( C3875 C3876 ) C3875_=_C3877( C3875 C3877 ) \nC3875_=_C3879( C3875 C3879 ) C3875_=_C4007( C3875 C4007 ) C3875_=_C4024( C3875 C4024 ) C3876_=_C3877( C3876 C3877 ) C3876_=_C3879( C3876 C3879 ) C3877_=_C3879( C3877 C3879 ) \nC3886_=_C3901( C3886 C3901 ) C3886_=_C3999( C3886 C3999 ) C3886_=_C4007( C3886 C4007 ) C3901_=_C3905( C3901 C3905 ) C3901_=_C3999( C3901 C3999 ) C3901_=_C4007( C3901 C4007 ) \nC3905_=_C3995( C3905 C3995 ) C3905_=_C4024( C3905 C4024 ) C3905_=_C4030( C3905 C4030 ) C3905_=_C4060( C3905 C4060 ) C3995_=_C4024( C3995 C4024 ) C3995_=_C4030( C3995 C4030 ) \nC3995_=_C4060( C3995 C4060 ) C3999_=_C4007( C3999 C4007 ) C4007_=_C4024( C4007 C4024 ) C4024_=_C4030( C4024 C4030 ) C4024_=_C4060( C4024 C4060 ) C4030_=_C4060( C4030 C4060 ) "];77-&gt;95[label="376: C43 C110 C138 C180 C198 \nC251 C272 C350 C364 C376 C379 \nC389 C394 C395 C396 C398 C399 \nC400 C401 C402 C403 C405 C406 \nC407 C408 C409 C411 C412 C413 \nC414 C416 C417 C418 C420 C422 \nC498 C559 C563 C565 C569 C573 \nC581 C589 C592 C599 C675 C677 \nC694 C696 C700 C701 C706 C710 \nC713 C732 C784 C789 C807 C859 \nC867 C895 C896 C907 C991 C1000 \nC1015 C1023 C1026 C1027 C1028 C1029 \nC1030 C1031 C1032 C1033 C1034 C1036 \nC1037 C1038 C1040 C1041 C1043 C1045 \nC1046 C1047 C1048 C1049 C1050 C1071 \nC1235 C1313 C1400 C1408 C1422 C1437 \nC1438 C1439 C1440 C1441 C1443 C1444 \nC1446 C1448 C1449 C1450 C1451 C1452 \nC1454 C1455 C1456 C1457 C1458 C1459 \nC1460 C1461 C1462 C1474 C1477 C1492 \nC1509 C1540 C1541 C1544 C1581 C1610 \nC1638 C1642 C1664 C1666 C1669 C1708 \nC1711 C1715 C1726 C1731 C1736 C1751 \nC1753 C1773 C1783 C1803 C1891 C1924 \nC1935 C1967 C1998 C2030 C2054 C2078 \nC2080 C2085 C2096 C2099 C2134 C2178 \nC2208 C2248 C2252 C2254 C2257 C2281 \nC2307 C2309 C2327 C2358 C2363 C2371 \nC2413 C2430 C2431 C2432 C2433 C2434 \nC2435 C2437 C2438 C2439 C2440 C2441 \nC2443 C2444 C2445 C2446 C2448 C2449 \nC2493 C2506 C2513 C2518 C2525 C2532 \nC2558 C2588 C2595 C2596 C2597 C2600 \nC2607 C2610 C2621 C2642 C2660 C2662 \nC2663 C2666 C2667 C2669 C2670 C2671 \nC2673 C2674 C2676 C2677 C2679 C2680 \nC2767 C2785 C2802 C2803 C2804 C2805 \nC2806 C2808 C2809 C2810 C2811 C2812 \nC2813 C2815 C2817 C2818 C2820 C2838 \nC2846 C2847 C2848 C2849 C2850 C2851 \nC2852 C2854 C2856 C2857 C2858 C2859 \nC2860 C2861 C2864 C2868 C2886 C2921 \nC2926 C3004 C3006 C3008 C3020 C3025 \nC3065 C3082 C3107 C3128 C3129 C3131 \nC3132 C3134 C3135 C3136 C3137 C3138 \nC3139 C3140 C3141 C3142 C3160 C3166 \nC3189 C3191 C3207 C3212 C3219 C3242 \nC3262 C3265 C3283 C3334 C3359 C3380 \nC3381 C3382 C3384 C3385 C3386 C3387 \nC3388 C3389 C3390 C3391 C3392 C3393 \nC3432 C3449 C3473 C3482 C3496 C3506 \nC3514 C3516 C3517 C3518 C3519 C3520 \nC3527 C3537 C3538 C3539 C3541 C3542 \nC3543 C3545 C3546 C3547 C3549 C3550 \nC3554 C3617 C3628 C3673 C3676 C3681 \nC3722 C3724 C3725 C3726 C3727 C3728 \nC3729 C3730 C3731 C3732 C3733 C3745 \nC3762 C3792 C3795 C3800 C3806 C3814 \nC3815 C3816 C3817 C3818 C3819 C3820 \nC3821 C3822 C3823 C3829 C3832 C3836 \nC3870 C3871 C3872 C3873 C3875 C3876 \nC3877 C3879 C3886 C3901 C3905 C3995 \nC3999 C4007 C4024 C4030 C4060 \n4685: C43_=_C138 ,C43_=_C180 ,C43_=_C272 ,C43_=_C379 ,C43_=_C675 ,\nC43_=_C1540 ,C43_=_C1666 ,C43_=_C1711 ,C43_=_C1736 ,C43_=_C1924 ,C43_=_C1935 ,\nC43_=_C2078 ,C43_=_C2096 ,C43_=_C2257 ,C43_=_C2307 ,C43_=_C3008 ,C43_=_C3160 ,\nC43_=_C3334 ,C43_=_C3514 ,C43_=_C3516 ,C43_=_C3517 ,C43_=_C3518 ,C43_=_C3519 ,\nC43_=_C3520 ,C110_=_C198 ,C110_=_C251 ,C110_=_C350 ,C110_=_C364 ,C110_=_C376 ,\nC110_=_C389 ,C110_=_C696 ,C110_=_C1313 ,C110_=_C2597 ,C110_=_C2802 ,C110_=_C2803 ,\nC110_=_C2804 ,C110_=_C2805 ,C110_=_C2806 ,C110_=_C2808 ,C110_=_C2809 ,C110_=_C2810 ,\nC110_=_C2811 ,C110_=_C2812 ,C110_=_C2813 ,C110_=_C2815 ,C110_=_C2817 ,C110_=_C2818 ,\nC110_=_C2820 ,C138_=_C180 ,C138_=_C272 ,C138_=_C379 ,C138_=_C675 ,C138_=_C1540 ,\nC138_=_C1666 ,C138_=_C1711 ,C138_=_C1736 ,C138_=_C1924 ,C138_=_C1935 ,C138_=_C2078 ,\nC138_=_C2096 ,C138_=_C2257 ,C138_=_C2307 ,C138_=_C3008 ,C138_=_C3160 ,C138_=_C3334 ,\nC138_=_C3514 ,C138_=_C3516 ,C138_=_C3517 ,C138_=_C3518 ,C138_=_C3519 ,C138_=_C3520 ,\nC180_=_C272 ,C180_=_C379 ,C180_=_C675 ,C180_=_C1540 ,C180_=_C1666 ,C180_=_C1711 ,\nC180_=_C1736 ,C180_=_C1924 ,C180_=_C1935 ,C180_=_C2078 ,C180_=_C2096 ,C180_=_C2257 ,\nC180_=_C2307 ,C180_=_C3008 ,C180_=_C3160 ,C180_=_C3334 ,C180_=_C3514 ,C180_=_C3516 ,\nC180_=_C3517 ,C180_=_C3518 ,C180_=_C3519 ,C180_=_C3520 ,C198_=_C251 ,C198_=_C350 ,\nC198_=_C364 ,C198_=_C376 ,C198_=_C389 ,C198_=_C696 ,C198_=_C1313 ,C198_=_C2597 ,\nC198_=_C2802 ,C198_=_C2803 ,C198_=_C2804 ,C198_=_C2805 ,C198_=_C2806 ,C198_=_C2808 ,\nC198_=_C2809 ,C198_=_C2810 ,C198_=_C2811 ,C198_=_C2812 ,C198_=_C2813 ,C198_=_C2815 ,\nC198_=_C2817 ,C198_=_C2818 ,C198_=_C2820 ,C251_=_C350 ,C251_=_C364 ,C251_=_C376 ,\nC251_=_C389 ,C251_=_C696 ,C251_=_C1313 ,C251_=_C2597 ,C251_=_C2802 ,C251_=_C2803 ,\nC251_=_C2804 ,C251_=_C2805 ,C251_=_C2806 ,C251_=_C2808 ,C251_=_C2809 ,C251_=_C2810 ,\nC251_=_C2811 ,C251_=_C2812 ,C251_=_C2813 ,C251_=_C2815 ,C251_=_C2817 ,C251_=_C2818 ,\nC251_=_C2820 ,C272_=_C379 ,C272_=_C675 ,C272_=_C1540 ,C272_=_C1666 ,C272_=_C1711 ,\nC272_=_C1736 ,C272_=_C1924 ,C272_=_C1935 ,C272_=_C2078 ,C272_=_C2096 ,C272_=_C2257 ,\nC272_=_C2307 ,C272_=_C3008 ,C272_=_C3160 ,C272_=_C3334 ,C272_=_C3514 ,C272_=_C3516 ,\nC272_=_C3517 ,C272_=_C3518 ,C272_=_C3519 ,C272_=_C3520 ,C350_=_C364 ,C350_=_C376 ,\nC350_=_C389 ,C350_=_C696 ,C350_=_C1313 ,C350_=_C2597 ,C350_=_C2802 ,C350_=_C2803 ,\nC350_=_C2804 ,C350_=_C2805 ,C350_=_C2806 ,C350_=_C2808 ,C350_=_C2809 ,C350_=_C2810 ,\nC350_=_C2811 ,C350_=_C2812 ,C350_=_C2813 ,C350_=_C2815 ,C350_=_C2817 ,C350_=_C2818 ,\nC350_=_C2820 ,C364_=_C376 ,C364_=_C389 ,C364_=_C696 ,C364_=_C1313 ,C364_=_C2597 ,\nC364_=_C2802 ,C364_=_C2803 ,C364_=_C2804 ,C364_=_C2805 ,C364_=_C2806 ,C364_=_C2808 ,\nC364_=_C2809 ,C364_=_C2810 ,C364_=_C2811 ,C364_=_C2812 ,C364_=_C2813 ,C364_=_C2815 ,\nC364_=_C2817 ,C364_=_C2818 ,C364_=_C2820 ,C376_=_C379 ,C376_=_C389 ,C376_=_C696 ,\nC376_=_C1313 ,C376_=_C2597 ,C376_=_C2802 ,C376_=_C2803 ,C376_=_C2804 ,C376_=_C2805 ,\nC376_=_C2806 ,C376_=_C2808 ,C376_=_C2809 ,C376_=_C2810 ,C376_=_C2811 ,C376_=_C2812 ,\nC376_=_C2813 ,C376_=_C2815 ,C376_=_C2817 ,C376_=_C2818 ,C376_=_C2820 ,C379_=_C675 ,\nC379_=_C1540 ,C379_=_C1666 ,C379_=_C1711 ,C379_=_C1736 ,C379_=_C1924 ,C379_=_C1935 ,\nC379_=_C2078 ,C379_=_C2096 ,C379_=_C2257 ,C379_=_C2307 ,C379_=_C3008 ,C379_=_C3160 ,\nC379_=_C3334 ,C379_=_C3514 ,C379_=_C3516 ,C379_=_C3517 ,C379_=_C3518 ,C379_=_C3519</w:t>
      </w:r>
    </w:p>
    <w:p>
      <w:pPr>
        <w:pStyle w:val="PreformattedText"/>
        <w:bidi w:val="0"/>
        <w:spacing w:before="0" w:after="0"/>
        <w:jc w:val="left"/>
        <w:rPr/>
      </w:pPr>
      <w:r>
        <w:rPr/>
        <w:t xml:space="preserve"> </w:t>
      </w:r>
      <w:r>
        <w:rPr/>
        <w:t>,\nC379_=_C3520 ,C389_=_C696 ,C389_=_C1313 ,C389_=_C2597 ,C389_=_C2802 ,C389_=_C2803 ,\nC389_=_C2804 ,C389_=_C2805 ,C389_=_C2806 ,C389_=_C2808 ,C389_=_C2809 ,C389_=_C2810 ,\nC389_=_C2811 ,C389_=_C2812 ,C389_=_C2813 ,C389_=_C2815 ,C389_=_C2817 ,C389_=_C2818 ,\nC389_=_C2820 ,C394_=_C395 ,C394_=_C396 ,C394_=_C398 ,C394_=_C399 ,C394_=_C400 ,\nC394_=_C401 ,C394_=_C402 ,C394_=_C403 ,C394_=_C405 ,C394_=_C406 ,C394_=_C407 ,\nC394_=_C408 ,C394_=_C409 ,C394_=_C411 ,C394_=_C412 ,C394_=_C413 ,C394_=_C414 ,\nC394_=_C416 ,C394_=_C417 ,C394_=_C418 ,C394_=_C420 ,C394_=_C422 ,C394_=_C784 ,\nC394_=_C789 ,C395_=_C396 ,C395_=_C398 ,C395_=_C399 ,C395_=_C400 ,C395_=_C401 ,\nC395_=_C402 ,C395_=_C403 ,C395_=_C405 ,C395_=_C406 ,C395_=_C407 ,C395_=_C408 ,\nC395_=_C409 ,C395_=_C411 ,C395_=_C412 ,C395_=_C413 ,C395_=_C414 ,C395_=_C416 ,\nC395_=_C417 ,C395_=_C418 ,C395_=_C420 ,C395_=_C422 ,C395_=_C859 ,C395_=_C867 ,\nC396_=_C398 ,C396_=_C399 ,C396_=_C400 ,C396_=_C401 ,C396_=_C402 ,C396_=_C403 ,\nC396_=_C405 ,C396_=_C406 ,C396_=_C407 ,C396_=_C408 ,C396_=_C409 ,C396_=_C411 ,\nC396_=_C412 ,C396_=_C413 ,C396_=_C414 ,C396_=_C416 ,C396_=_C417 ,C396_=_C418 ,\nC396_=_C420 ,C396_=_C422 ,C396_=_C1000 ,C396_=_C1015 ,C396_=_C1023 ,C398_=_C399 ,\nC398_=_C400 ,C398_=_C401 ,C398_=_C402 ,C398_=_C403 ,C398_=_C405 ,C398_=_C406 ,\nC398_=_C407 ,C398_=_C408 ,C398_=_C409 ,C398_=_C411 ,C398_=_C412 ,C398_=_C413 ,\nC398_=_C414 ,C398_=_C416 ,C398_=_C417 ,C398_=_C418 ,C398_=_C420 ,C398_=_C422 ,\nC398_=_C1071 ,C399_=_C400 ,C399_=_C401 ,C399_=_C402 ,C399_=_C403 ,C399_=_C405 ,\nC399_=_C406 ,C399_=_C407 ,C399_=_C408 ,C399_=_C409 ,C399_=_C411 ,C399_=_C412 ,\nC399_=_C413 ,C399_=_C414 ,C399_=_C416 ,C399_=_C417 ,C399_=_C418 ,C399_=_C420 ,\nC399_=_C422 ,C399_=_C1492 ,C399_=_C1509 ,C400_=_C401 ,C400_=_C402 ,C400_=_C403 ,\nC400_=_C405 ,C400_=_C406 ,C400_=_C407 ,C400_=_C408 ,C400_=_C409 ,C400_=_C411 ,\nC400_=_C412 ,C400_=_C413 ,C400_=_C414 ,C400_=_C416 ,C400_=_C417 ,C400_=_C418 ,\nC400_=_C420 ,C400_=_C422 ,C400_=_C1031 ,C400_=_C1726 ,C400_=_C1731 ,C400_=_C1736 ,\nC401_=_C402 ,C401_=_C403 ,C401_=_C405 ,C401_=_C406 ,C401_=_C407 ,C401_=_C408 ,\nC401_=_C409 ,C401_=_C411 ,C401_=_C412 ,C401_=_C413 ,C401_=_C414 ,C401_=_C416 ,\nC401_=_C417 ,C401_=_C418 ,C401_=_C420 ,C401_=_C422 ,C401_=_C1034 ,C401_=_C2248 ,\nC401_=_C2252 ,C401_=_C2254 ,C401_=_C2257 ,C402_=_C403 ,C402_=_C405 ,C402_=_C406 ,\nC402_=_C407 ,C402_=_C408 ,C402_=_C409 ,C402_=_C411 ,C402_=_C412 ,C402_=_C413 ,\nC402_=_C414 ,C402_=_C416 ,C402_=_C417 ,C402_=_C418 ,C402_=_C420 ,C402_=_C422 ,\nC402_=_C2358 ,C402_=_C2363 ,C402_=_C2371 ,C403_=_C405 ,C403_=_C406 ,C403_=_C407 ,\nC403_=_C408 ,C403_=_C409 ,C403_=_C411 ,C403_=_C412 ,C403_=_C413 ,C403_=_C414 ,\nC403_=_C416 ,C403_=_C417 ,C403_=_C418 ,C403_=_C420 ,C403_=_C422 ,C403_=_C2413 ,\nC405_=_C406 ,C405_=_C407 ,C405_=_C408 ,C405_=_C409 ,C405_=_C411 ,C405_=_C412 ,\nC405_=_C413 ,C405_=_C414 ,C405_=_C416 ,C405_=_C417 ,C405_=_C418 ,C405_=_C420 ,\nC405_=_C422 ,C405_=_C2430 ,C405_=_C2493 ,C406_=_C407 ,C406_=_C408 ,C406_=_C409 ,\nC406_=_C411 ,C406_=_C412 ,C406_=_C413 ,C406_=_C414 ,C406_=_C416 ,C406_=_C417 ,\nC406_=_C418 ,C406_=_C420 ,C406_=_C422 ,C406_=_C2431 ,C406_=_C2525 ,C406_=_C2532 ,\nC407_=_C408 ,C407_=_C409 ,C407_=_C411 ,C407_=_C412 ,C407_=_C413 ,C407_=_C414 ,\nC407_=_C416 ,C407_=_C417 ,C407_=_C418 ,C407_=_C420 ,C407_=_C422 ,C407_=_C2432 ,\nC407_=_C2838 ,C408_=_C409 ,C408_=_C411 ,C408_=_C412 ,C408_=_C413 ,C408_=_C414 ,\nC408_=_C416 ,C408_=_C417 ,C408_=_C418 ,C408_=_C420 ,C408_=_C422 ,C408_=_C1038 ,\nC408_=_C2434 ,C408_=_C3004 ,C408_=_C3006 ,C408_=_C3008 ,C409_=_C411 ,C409_=_C412 ,\nC409_=_C413 ,C409_=_C414 ,C409_=_C416 ,C409_=_C417 ,C409_=_C418 ,C409_=_C420 ,\nC409_=_C422 ,C409_=_C3065 ,C411_=_C412 ,C411_=_C413 ,C411_=_C414 ,C411_=_C416 ,\nC411_=_C417 ,C411_=_C418 ,C411_=_C420 ,C411_=_C422 ,C411_=_C2437 ,C411_=_C3189 ,\nC411_=_C3191 ,C412_=_C413 ,C412_=_C414 ,C412_=_C416 ,C412_=_C417 ,C412_=_C418 ,\nC412_=_C420 ,C412_=_C422 ,C412_=_C3212 ,C412_=_C3219 ,C413_=_C414 ,C413_=_C416 ,\nC413_=_C417 ,C413_=_C418 ,C413_=_C420 ,C413_=_C422 ,C413_=_C1041 ,C413_=_C2439 ,\nC413_=_C3128 ,C413_=_C3334 ,C414_=_C416 ,C414_=_C417 ,C414_=_C418 ,C414_=_C420 ,\nC414_=_C422 ,C414_=_C2806 ,C414_=_C3506 ,C416_=_C417 ,C416_=_C418 ,C416_=_C420 ,\nC416_=_C422 ,C416_=_C2443 ,C416_=_C3554 ,C417_=_C418 ,C417_=_C420 ,C417_=_C422 ,\nC417_=_C1045 ,C417_=_C2445 ,C417_=_C3131 ,C417_=_C3514 ,C418_=_C420 ,C418_=_C422 ,\nC418_=_C3539 ,C418_=_C3806 ,C420_=_C422 ,C420_=_C1047 ,C420_=_C2448 ,C420_=_C3137 ,\nC420_=_C3517 ,C420_=_C4030 ,C422_=_C2449 ,C422_=_C3879 ,C498_=_C713 ,C498_=_C789 ,\nC498_=_C867 ,C498_=_C1023 ,C498_=_C1071 ,C498_=_C1400 ,C498_=_C1610 ,C498_=_C2281 ,\nC498_=_C2413 ,C498_=_C2595 ,C498_=_C3065 ,C498_=_C3219 ,C498_=_C3283 ,C498_=_C3449 ,\nC498_=_C3506 ,C498_=_C3800 ,C498_=_C3806 ,C498_=_C3836 ,C498_=_C3905 ,C498_=_C3995 ,\nC498_=_C4024 ,C498_=_C4030 ,C498_=_C4060 ,C559_=_C563 ,C559_=_C565 ,C559_=_C569 ,\nC559_=_C573 ,C559_=_C581 ,C559_=_C896 ,C559_=_C1437 ,C559_=_C1438 ,C559_=_C1439 ,\nC559_=_C1440 ,C559_=_C1441 ,C559_=_C1443 ,C559_=_C1444 ,C559_=_C1446 ,C559_=_C1448 ,\nC559_=_C1449 ,C559_=_C1450 ,C559_=_C1451 ,C559_=_C1452 ,C559_=_C1454 ,C559_=_C1455 ,\nC559_=_C1456 ,C559_=_C1457 ,C559_=_C1458 ,C559_=_C1459 ,C559_=_C1460 ,C559_=_C1461 ,\nC559_=_C1462 ,C563_=_C565 ,C563_=_C569 ,C563_=_C573 ,C563_=_C589 ,C563_=_C694 ,\nC563_=_C2596 ,C563_=_C2660 ,C563_=_C2662 ,C563_=_C2663 ,C563_=_C2666 ,C563_=_C2667 ,\nC563_=_C2669 ,C563_=_C2670 ,C563_=_C2671 ,C563_=_C2673 ,C563_=_C2674 ,C563_=_C2676 ,\nC563_=_C2677 ,C563_=_C2679 ,C563_=_C2680 ,C565_=_C569 ,C565_=_C573 ,C565_=_C907 ,\nC565_=_C1408 ,C565_=_C1638 ,C565_=_C1773 ,C565_=_C2134 ,C565_=_C2363 ,C565_=_C2525 ,\nC565_=_C2767 ,C565_=_C2785 ,C565_=_C2846 ,C565_=_C2847 ,C565_=_C2848 ,C565_=_C2849 ,\nC565_=_C2850 ,C565_=_C2851 ,C565_=_C2852 ,C565_=_C2854 ,C565_=_C2856 ,C565_=_C2857 ,\nC565_=_C2858 ,C565_=_C2859 ,C565_=_C2860 ,C565_=_C2861 ,C569_=_C573 ,C569_=_C701 ,\nC569_=_C1541 ,C569_=_C2607 ,C569_=_C2864 ,C569_=_C3020 ,C569_=_C3212 ,C569_=_C3262 ,\nC569_=_C3473 ,C569_=_C3537 ,C569_=_C3538 ,C569_=_C3539 ,C569_=_C3541 ,C569_=_C3542 ,\nC569_=_C3543 ,C569_=_C3545 ,C569_=_C3546 ,C569_=_C3547 ,C569_=_C3549 ,C569_=_C3550 ,\nC573_=_C784 ,C573_=_C1477 ,C573_=_C1715 ,C573_=_C1753 ,C573_=_C1783 ,C573_=_C2513 ,\nC573_=_C2868 ,C573_=_C2926 ,C573_=_C3189 ,C573_=_C3265 ,C573_=_C3617 ,C573_=_C3676 ,\nC573_=_C3762 ,C573_=_C3814 ,C573_=_C3815 ,C573_=_C3816 ,C573_=_C3817 ,C573_=_C3818 ,\nC573_=_C3819 ,C573_=_C3820 ,C573_=_C3821 ,C573_=_C3822 ,C573_=_C3823 ,C581_=_C589 ,\nC581_=_C592 ,C581_=_C599 ,C581_=_C896 ,C581_=_C1437 ,C581_=_C1438 ,C581_=_C1439 ,\nC581_=_C1440 ,C581_=_C1441 ,C581_=_C1443 ,C581_=_C1444 ,C581_=_C1446 ,C581_=_C1448 ,\nC581_=_C1449 ,C581_=_C1450 ,C581_=_C1451 ,C581_=_C1452 ,C581_=_C1454 ,C581_=_C1455 ,\nC581_=_C1456 ,C581_=_C1457 ,C581_=_C1458 ,C581_=_C1459 ,C581_=_C1460 ,C581_=_C1461 ,\nC581_=_C1462 ,C589_=_C592 ,C589_=_C599 ,C589_=_C694 ,C589_=_C2596 ,C589_=_C2660 ,\nC589_=_C2662 ,C589_=_C2663 ,C589_=_C2666 ,C589_=_C2667 ,C589_=_C2669 ,C589_=_C2670 ,\nC589_=_C2671 ,C589_=_C2673 ,C589_=_C2674 ,C589_=_C2676 ,C589_=_C2677 ,C589_=_C2679 ,\nC589_=_C2680 ,C592_=_C599 ,C592_=_C700 ,C592_=_C1731 ,C592_=_C2252 ,C592_=_C2327 ,\nC592_=_C2600 ,C592_=_C2621 ,C592_=_C2642 ,C592_=_C3004 ,C592_=_C3128 ,C592_=_C3129 ,\nC592_=_C3131 ,C592_=_C3132 ,C592_=_C3134 ,C592_=_C3135 ,C592_=_C3136 ,C592_=_C3137 ,\nC592_=_C3138 ,C592_=_C3139 ,C592_=_C3140 ,C592_=_C3141 ,C592_=_C3142 ,C599_=_C677 ,\nC599_=_C1544 ,C599_=_C1669 ,C599_=_C1803 ,C599_=_C2080 ,C599_=_C2099 ,C599_=_C2309 ,\nC599_=_C2588 ,C599_=_C2610 ,C599_=_C2886 ,C599_=_C2921 ,C599_=_C3025 ,C599_=_C3359 ,\nC599_=_C3628 ,C599_=_C3673 ,C599_=_C3724 ,C599_=_C3725 ,C599_=_C3726 ,C599_=_C3727 ,\nC599_=_C3728 ,C599_=_C3729 ,C599_=_C3730 ,C599_=_C3731 ,C599_=_C3732 ,C599_=_C3733 ,\nC675_=_C677 ,C675_=_C1540 ,C675_=_C1666 ,C675_=_C1711 ,C675_=_C1736 ,C675_=_C1924 ,\nC675_=_C1935 ,C675_=_C2078 ,C675_=_C2096 ,C675_=_C2257 ,C675_=_C2307 ,C675_=_C3008 ,\nC675_=_C3160 ,C675_=_C3334 ,C675_=_C3514 ,C675_=_C3516 ,C675_=_C3517 ,C675_=_C3518 ,\nC675_=_C3519 ,C675_=_C3520 ,C677_=_C1544 ,C677_=_C1669 ,C677_=_C1803 ,C677_=_C2080 ,\nC677_=_C2099 ,C677_=_C2309 ,C677_=_C2588 ,C677_=_C2610 ,C677_=_C2886 ,C677_=_C2921 ,\nC677_=_C3025 ,C677_=_C3359 ,C677_=_C3628 ,C677_=_C3673 ,C677_=_C3724 ,C677_=_C3725 ,\nC677_=_C3726 ,C677_=_C3727 ,C677_=_C3728 ,C677_=_C3729 ,C677_=_C3730 ,C677_=_C3731 ,\nC677_=_C3732 ,C677_=_C3733 ,C694_=_C696 ,C694_=_C700 ,C694_=_C701 ,C694_=_C706 ,\nC694_=_C710 ,C694_=_C713 ,C694_=_C2596 ,C694_=_C2660 ,C694_=_C2662 ,C694_=_C2663 ,\nC694_=_C2666 ,C694_=_C2667 ,C694_=_C2669 ,C694_=_C2670 ,C694_=_C2671 ,C694_=_C2673 ,\nC694_=_C2674 ,C694_=_C2676 ,C694_=_C2677 ,C694_=_C2679 ,C694_=_C2680 ,C696_=_C700 ,\nC696_=_C701 ,C696_=_C706 ,C696_=_C710 ,C696_=_C713 ,C696_=_C1313 ,C696_=_C2597 ,\nC696_=_C2802 ,C696_=_C2803 ,C696_=_C2804 ,C696_=_C2805 ,C696_=_C2806 ,C696_=_C2808 ,\nC696_=_C2809 ,C696_=_C2810 ,C696_=_C2811 ,C696_=_C2812 ,C696_=_C2813 ,C696_=_C2815 ,\nC696_=_C2817 ,C696_=_C2818 ,C696_=_C2820 ,C700_=_C701 ,C700_=_C706 ,C700_=_C710 ,\nC700_=_C713 ,C700_=_C1731 ,C700_=_C2252 ,C700_=_C2327 ,C700_=_C2600 ,C700_=_C2621 ,\nC700_=_C2642 ,C700_=_C3004 ,C700_=_C3128 ,C700_=_C3129 ,C700_=_C3131 ,C700_=_C3132 ,\nC700_=_C3134 ,C700_=_C3135 ,C700_=_C3136 ,C700_=_C3137 ,C700_=_C3138 ,C700_=_C3139 ,\nC700_=_C3140 ,C700_=_C3141 ,C700_=_C3142 ,C701_=_C706 ,C701_=_C710 ,C701_=_C713 ,\nC701_=_C1541 ,C701_=_C2607 ,C701_=_C2864 ,C701_=_C3020 ,C701_=_C3212 ,C701_=_C3262 ,\nC701_=_C3473 ,C701_=_C3537 ,C701_=_C3538 ,C701_=_C3539 ,C701_=_C3541 ,C701_=_C3542 ,\nC701_=_C3543 ,C701_=_C3545 ,C701_=_C3546 ,C701_=_C3547 ,C701_=_C3549 ,C701_=_C3550 ,\nC706_=_C710 ,C706_=_C713 ,C706_=_C732 ,C706_=_C807 ,C706_=_C859 ,C706_=_C991 ,\nC706_=_C1509 ,C706_=_C1581 ,C706_=_C2371 ,C706_=_C2493 ,C706_=_C2532 ,C706_=_C2838 ,\nC706_=_C3191 ,C706_=_C3554 ,C706_=_C3792 ,C706_=_C3829 ,C706_=_C3870</w:t>
      </w:r>
    </w:p>
    <w:p>
      <w:pPr>
        <w:pStyle w:val="PreformattedText"/>
        <w:bidi w:val="0"/>
        <w:spacing w:before="0" w:after="0"/>
        <w:jc w:val="left"/>
        <w:rPr/>
      </w:pPr>
      <w:r>
        <w:rPr/>
        <w:t xml:space="preserve"> </w:t>
      </w:r>
      <w:r>
        <w:rPr/>
        <w:t>,C706_=_C3871 ,\nC706_=_C3872 ,C706_=_C3873 ,C706_=_C3875 ,C706_=_C3876 ,C706_=_C3877 ,C706_=_C3879 ,\nC710_=_C713 ,C710_=_C1235 ,C710_=_C1422 ,C710_=_C1967 ,C710_=_C2085 ,C710_=_C2208 ,\nC710_=_C2518 ,C710_=_C3107 ,C710_=_C3166 ,C710_=_C3207 ,C710_=_C3242 ,C710_=_C3432 ,\nC710_=_C3482 ,C710_=_C3496 ,C710_=_C3527 ,C710_=_C3681 ,C710_=_C3722 ,C710_=_C3745 ,\nC710_=_C3795 ,C710_=_C3832 ,C710_=_C3886 ,C710_=_C3901 ,C710_=_C3999 ,C710_=_C4007 ,\nC713_=_C789 ,C713_=_C867 ,C713_=_C1023 ,C713_=_C1071 ,C713_=_C1400 ,C713_=_C1610 ,\nC713_=_C2281 ,C713_=_C2413 ,C713_=_C2595 ,C713_=_C3065 ,C713_=_C3219 ,C713_=_C3283 ,\nC713_=_C3449 ,C713_=_C3506 ,C713_=_C3800 ,C713_=_C3806 ,C713_=_C3836 ,C713_=_C3905 ,\nC713_=_C3995 ,C713_=_C4024 ,C713_=_C4030 ,C713_=_C4060 ,C732_=_C807 ,C732_=_C859 ,\nC732_=_C991 ,C732_=_C1509 ,C732_=_C1581 ,C732_=_C2371 ,C732_=_C2493 ,C732_=_C2532 ,\nC732_=_C2838 ,C732_=_C3191 ,C732_=_C3554 ,C732_=_C3792 ,C732_=_C3829 ,C732_=_C3870 ,\nC732_=_C3871 ,C732_=_C3872 ,C732_=_C3873 ,C732_=_C3875 ,C732_=_C3876 ,C732_=_C3877 ,\nC732_=_C3879 ,C784_=_C789 ,C784_=_C1477 ,C784_=_C1715 ,C784_=_C1753 ,C784_=_C1783 ,\nC784_=_C2513 ,C784_=_C2868 ,C784_=_C2926 ,C784_=_C3189 ,C784_=_C3265 ,C784_=_C3617 ,\nC784_=_C3676 ,C784_=_C3762 ,C784_=_C3814 ,C784_=_C3815 ,C784_=_C3816 ,C784_=_C3817 ,\nC784_=_C3818 ,C784_=_C3819 ,C784_=_C3820 ,C784_=_C3821 ,C784_=_C3822 ,C784_=_C3823 ,\nC789_=_C867 ,C789_=_C1023 ,C789_=_C1071 ,C789_=_C1400 ,C789_=_C1610 ,C789_=_C2281 ,\nC789_=_C2413 ,C789_=_C2595 ,C789_=_C3065 ,C789_=_C3219 ,C789_=_C3283 ,C789_=_C3449 ,\nC789_=_C3506 ,C789_=_C3800 ,C789_=_C3806 ,C789_=_C3836 ,C789_=_C3905 ,C789_=_C3995 ,\nC789_=_C4024 ,C789_=_C4030 ,C789_=_C4060 ,C807_=_C859 ,C807_=_C991 ,C807_=_C1509 ,\nC807_=_C1581 ,C807_=_C2371 ,C807_=_C2493 ,C807_=_C2532 ,C807_=_C2838 ,C807_=_C3191 ,\nC807_=_C3554 ,C807_=_C3792 ,C807_=_C3829 ,C807_=_C3870 ,C807_=_C3871 ,C807_=_C3872 ,\nC807_=_C3873 ,C807_=_C3875 ,C807_=_C3876 ,C807_=_C3877 ,C807_=_C3879 ,C859_=_C867 ,\nC859_=_C991 ,C859_=_C1509 ,C859_=_C1581 ,C859_=_C2371 ,C859_=_C2493 ,C859_=_C2532 ,\nC859_=_C2838 ,C859_=_C3191 ,C859_=_C3554 ,C859_=_C3792 ,C859_=_C3829 ,C859_=_C3870 ,\nC859_=_C3871 ,C859_=_C3872 ,C859_=_C3873 ,C859_=_C3875 ,C859_=_C3876 ,C859_=_C3877 ,\nC859_=_C3879 ,C867_=_C1023 ,C867_=_C1071 ,C867_=_C1400 ,C867_=_C1610 ,C867_=_C2281 ,\nC867_=_C2413 ,C867_=_C2595 ,C867_=_C3065 ,C867_=_C3219 ,C867_=_C3283 ,C867_=_C3449 ,\nC867_=_C3506 ,C867_=_C3800 ,C867_=_C3806 ,C867_=_C3836 ,C867_=_C3905 ,C867_=_C3995 ,\nC867_=_C4024 ,C867_=_C4030 ,C867_=_C4060 ,C895_=_C896 ,C895_=_C907 ,C895_=_C1000 ,\nC895_=_C1026 ,C895_=_C1027 ,C895_=_C1028 ,C895_=_C1029 ,C895_=_C1030 ,C895_=_C1031 ,\nC895_=_C1032 ,C895_=_C1033 ,C895_=_C1034 ,C895_=_C1036 ,C895_=_C1037 ,C895_=_C1038 ,\nC895_=_C1040 ,C895_=_C1041 ,C895_=_C1043 ,C895_=_C1045 ,C895_=_C1046 ,C895_=_C1047 ,\nC895_=_C1048 ,C895_=_C1049 ,C895_=_C1050 ,C896_=_C907 ,C896_=_C1437 ,C896_=_C1438 ,\nC896_=_C1439 ,C896_=_C1440 ,C896_=_C1441 ,C896_=_C1443 ,C896_=_C1444 ,C896_=_C1446 ,\nC896_=_C1448 ,C896_=_C1449 ,C896_=_C1450 ,C896_=_C1451 ,C896_=_C1452 ,C896_=_C1454 ,\nC896_=_C1455 ,C896_=_C1456 ,C896_=_C1457 ,C896_=_C1458 ,C896_=_C1459 ,C896_=_C1460 ,\nC896_=_C1461 ,C896_=_C1462 ,C907_=_C1408 ,C907_=_C1638 ,C907_=_C1773 ,C907_=_C2134 ,\nC907_=_C2363 ,C907_=_C2525 ,C907_=_C2767 ,C907_=_C2785 ,C907_=_C2846 ,C907_=_C2847 ,\nC907_=_C2848 ,C907_=_C2849 ,C907_=_C2850 ,C907_=_C2851 ,C907_=_C2852 ,C907_=_C2854 ,\nC907_=_C2856 ,C907_=_C2857 ,C907_=_C2858 ,C907_=_C2859 ,C907_=_C2860 ,C907_=_C2861 ,\nC991_=_C1509 ,C991_=_C1581 ,C991_=_C2371 ,C991_=_C2493 ,C991_=_C2532 ,C991_=_C2838 ,\nC991_=_C3191 ,C991_=_C3554 ,C991_=_C3792 ,C991_=_C3829 ,C991_=_C3870 ,C991_=_C3871 ,\nC991_=_C3872 ,C991_=_C3873 ,C991_=_C3875 ,C991_=_C3876 ,C991_=_C3877 ,C991_=_C3879 ,\nC1000_=_C1015 ,C1000_=_C1023 ,C1000_=_C1026 ,C1000_=_C1027 ,C1000_=_C1028 ,C1000_=_C1029 ,\nC1000_=_C1030 ,C1000_=_C1031 ,C1000_=_C1032 ,C1000_=_C1033 ,C1000_=_C1034 ,C1000_=_C1036 ,\nC1000_=_C1037 ,C1000_=_C1038 ,C1000_=_C1040 ,C1000_=_C1041 ,C1000_=_C1043 ,C1000_=_C1045 ,\nC1000_=_C1046 ,C1000_=_C1047 ,C1000_=_C1048 ,C1000_=_C1049 ,C1000_=_C1050 ,C1015_=_C1023 ,\nC1015_=_C1474 ,C1015_=_C1642 ,C1015_=_C1664 ,C1015_=_C1708 ,C1015_=_C1751 ,C1015_=_C1998 ,\nC1015_=_C2178 ,C1015_=_C2254 ,C1015_=_C2506 ,C1015_=_C2558 ,C1015_=_C3006 ,C1015_=_C3082 ,\nC1015_=_C3380 ,C1015_=_C3381 ,C1015_=_C3382 ,C1015_=_C3384 ,C1015_=_C3385 ,C1015_=_C3386 ,\nC1015_=_C3387 ,C1015_=_C3388 ,C1015_=_C3389 ,C1015_=_C3390 ,C1015_=_C3391 ,C1015_=_C3392 ,\nC1015_=_C3393 ,C1023_=_C1071 ,C1023_=_C1400 ,C1023_=_C1610 ,C1023_=_C2281 ,C1023_=_C2413 ,\nC1023_=_C2595 ,C1023_=_C3065 ,C1023_=_C3219 ,C1023_=_C3283 ,C1023_=_C3449 ,C1023_=_C3506 ,\nC1023_=_C3800 ,C1023_=_C3806 ,C1023_=_C3836 ,C1023_=_C3905 ,C1023_=_C3995 ,C1023_=_C4024 ,\nC1023_=_C4030 ,C1023_=_C4060 ,C1026_=_C1027 ,C1026_=_C1028 ,C1026_=_C1029 ,C1026_=_C1030 ,\nC1026_=_C1031 ,C1026_=_C1032 ,C1026_=_C1033 ,C1026_=_C1034 ,C1026_=_C1036 ,C1026_=_C1037 ,\nC1026_=_C1038 ,C1026_=_C1040 ,C1026_=_C1041 ,C1026_=_C1043 ,C1026_=_C1045 ,C1026_=_C1046 ,\nC1026_=_C1047 ,C1026_=_C1048 ,C1026_=_C1049 ,C1026_=_C1050 ,C1027_=_C1028 ,C1027_=_C1029 ,\nC1027_=_C1030 ,C1027_=_C1031 ,C1027_=_C1032 ,C1027_=_C1033 ,C1027_=_C1034 ,C1027_=_C1036 ,\nC1027_=_C1037 ,C1027_=_C1038 ,C1027_=_C1040 ,C1027_=_C1041 ,C1027_=_C1043 ,C1027_=_C1045 ,\nC1027_=_C1046 ,C1027_=_C1047 ,C1027_=_C1048 ,C1027_=_C1049 ,C1027_=_C1050 ,C1027_=_C1581 ,\nC1028_=_C1029 ,C1028_=_C1030 ,C1028_=_C1031 ,C1028_=_C1032 ,C1028_=_C1033 ,C1028_=_C1034 ,\nC1028_=_C1036 ,C1028_=_C1037 ,C1028_=_C1038 ,C1028_=_C1040 ,C1028_=_C1041 ,C1028_=_C1043 ,\nC1028_=_C1045 ,C1028_=_C1046 ,C1028_=_C1047 ,C1028_=_C1048 ,C1028_=_C1049 ,C1028_=_C1050 ,\nC1028_=_C1610 ,C1029_=_C1030 ,C1029_=_C1031 ,C1029_=_C1032 ,C1029_=_C1033 ,C1029_=_C1034 ,\nC1029_=_C1036 ,C1029_=_C1037 ,C1029_=_C1038 ,C1029_=_C1040 ,C1029_=_C1041 ,C1029_=_C1043 ,\nC1029_=_C1045 ,C1029_=_C1046 ,C1029_=_C1047 ,C1029_=_C1048 ,C1029_=_C1049 ,C1029_=_C1050 ,\nC1029_=_C1438 ,C1029_=_C1638 ,C1029_=_C1642 ,C1030_=_C1031 ,C1030_=_C1032 ,C1030_=_C1033 ,\nC1030_=_C1034 ,C1030_=_C1036 ,C1030_=_C1037 ,C1030_=_C1038 ,C1030_=_C1040 ,C1030_=_C1041 ,\nC1030_=_C1043 ,C1030_=_C1045 ,C1030_=_C1046 ,C1030_=_C1047 ,C1030_=_C1048 ,C1030_=_C1049 ,\nC1030_=_C1050 ,C1030_=_C1664 ,C1030_=_C1666 ,C1030_=_C1669 ,C1031_=_C1032 ,C1031_=_C1033 ,\nC1031_=_C1034 ,C1031_=_C1036 ,C1031_=_C1037 ,C1031_=_C1038 ,C1031_=_C1040 ,C1031_=_C1041 ,\nC1031_=_C1043 ,C1031_=_C1045 ,C1031_=_C1046 ,C1031_=_C1047 ,C1031_=_C1048 ,C1031_=_C1049 ,\nC1031_=_C1050 ,C1031_=_C1726 ,C1031_=_C1731 ,C1031_=_C1736 ,C1032_=_C1033 ,C1032_=_C1034 ,\nC1032_=_C1036 ,C1032_=_C1037 ,C1032_=_C1038 ,C1032_=_C1040 ,C1032_=_C1041 ,C1032_=_C1043 ,\nC1032_=_C1045 ,C1032_=_C1046 ,C1032_=_C1047 ,C1032_=_C1048 ,C1032_=_C1049 ,C1032_=_C1050 ,\nC1032_=_C2178 ,C1033_=_C1034 ,C1033_=_C1036 ,C1033_=_C1037 ,C1033_=_C1038 ,C1033_=_C1040 ,\nC1033_=_C1041 ,C1033_=_C1043 ,C1033_=_C1045 ,C1033_=_C1046 ,C1033_=_C1047 ,C1033_=_C1048 ,\nC1033_=_C1049 ,C1033_=_C1050 ,C1033_=_C2208 ,C1034_=_C1036 ,C1034_=_C1037 ,C1034_=_C1038 ,\nC1034_=_C1040 ,C1034_=_C1041 ,C1034_=_C1043 ,C1034_=_C1045 ,C1034_=_C1046 ,C1034_=_C1047 ,\nC1034_=_C1048 ,C1034_=_C1049 ,C1034_=_C1050 ,C1034_=_C2248 ,C1034_=_C2252 ,C1034_=_C2254 ,\nC1034_=_C2257 ,C1036_=_C1037 ,C1036_=_C1038 ,C1036_=_C1040 ,C1036_=_C1041 ,C1036_=_C1043 ,\nC1036_=_C1045 ,C1036_=_C1046 ,C1036_=_C1047 ,C1036_=_C1048 ,C1036_=_C1049 ,C1036_=_C1050 ,\nC1036_=_C2642 ,C1037_=_C1038 ,C1037_=_C1040 ,C1037_=_C1041 ,C1037_=_C1043 ,C1037_=_C1045 ,\nC1037_=_C1046 ,C1037_=_C1047 ,C1037_=_C1048 ,C1037_=_C1049 ,C1037_=_C1050 ,C1038_=_C1040 ,\nC1038_=_C1041 ,C1038_=_C1043 ,C1038_=_C1045 ,C1038_=_C1046 ,C1038_=_C1047 ,C1038_=_C1048 ,\nC1038_=_C1049 ,C1038_=_C1050 ,C1038_=_C2434 ,C1038_=_C3004 ,C1038_=_C3006 ,C1038_=_C3008 ,\nC1040_=_C1041 ,C1040_=_C1043 ,C1040_=_C1045 ,C1040_=_C1046 ,C1040_=_C1047 ,C1040_=_C1048 ,\nC1040_=_C1049 ,C1040_=_C1050 ,C1040_=_C2848 ,C1041_=_C1043 ,C1041_=_C1045 ,C1041_=_C1046 ,\nC1041_=_C1047 ,C1041_=_C1048 ,C1041_=_C1049 ,C1041_=_C1050 ,C1041_=_C2439 ,C1041_=_C3128 ,\nC1041_=_C3334 ,C1043_=_C1045 ,C1043_=_C1046 ,C1043_=_C1047 ,C1043_=_C1048 ,C1043_=_C1049 ,\nC1043_=_C1050 ,C1043_=_C1450 ,C1043_=_C2850 ,C1043_=_C3380 ,C1045_=_C1046 ,C1045_=_C1047 ,\nC1045_=_C1048 ,C1045_=_C1049 ,C1045_=_C1050 ,C1045_=_C2445 ,C1045_=_C3131 ,C1045_=_C3514 ,\nC1046_=_C1047 ,C1046_=_C1048 ,C1046_=_C1049 ,C1046_=_C1050 ,C1047_=_C1048 ,C1047_=_C1049 ,\nC1047_=_C1050 ,C1047_=_C2448 ,C1047_=_C3137 ,C1047_=_C3517 ,C1047_=_C4030 ,C1048_=_C1049 ,\nC1048_=_C1050 ,C1049_=_C1050 ,C1049_=_C3392 ,C1050_=_C3393 ,C1071_=_C1400 ,C1071_=_C1610 ,\nC1071_=_C2281 ,C1071_=_C2413 ,C1071_=_C2595 ,C1071_=_C3065 ,C1071_=_C3219 ,C1071_=_C3283 ,\nC1071_=_C3449 ,C1071_=_C3506 ,C1071_=_C3800 ,C1071_=_C3806 ,C1071_=_C3836 ,C1071_=_C3905 ,\nC1071_=_C3995 ,C1071_=_C4024 ,C1071_=_C4030 ,C1071_=_C4060 ,C1235_=_C1422 ,C1235_=_C1967 ,\nC1235_=_C2085 ,C1235_=_C2208 ,C1235_=_C2518 ,C1235_=_C3107 ,C1235_=_C3166 ,C1235_=_C3207 ,\nC1235_=_C3242 ,C1235_=_C3432 ,C1235_=_C3482 ,C1235_=_C3496 ,C1235_=_C3527 ,C1235_=_C3681 ,\nC1235_=_C3722 ,C1235_=_C3745 ,C1235_=_C3795 ,C1235_=_C3832 ,C1235_=_C3886 ,C1235_=_C3901 ,\nC1235_=_C3999 ,C1235_=_C4007 ,C1313_=_C2597 ,C1313_=_C2802 ,C1313_=_C2803 ,C1313_=_C2804 ,\nC1313_=_C2805 ,C1313_=_C2806 ,C1313_=_C2808 ,C1313_=_C2809 ,C1313_=_C2810 ,C1313_=_C2811 ,\nC1313_=_C2812 ,C1313_=_C2813 ,C1313_=_C2815 ,C1313_=_C2817 ,C1313_=_C2818 ,C1313_=_C2820 ,\nC1400_=_C1610 ,C1400_=_C2281 ,C1400_=_C2413 ,C1400_=_C2595 ,C1400_=_C3065 ,C1400_=_C3219 ,\nC1400_=_C3283 ,C1400_=_C3449 ,C1400_=_C3506 ,C1400_=_C3800 ,C1400_=_C3806 ,C1400_=_C3836 ,\nC1400_=_C3905 ,C1400_=_C3995 ,C1400_=_C4024 ,C1400_=_C4030 ,C1400_=_C4060 ,C1408_=_C1422 ,\nC1408_=_C1638 ,C1408_=_C1773 ,C1408_=_C2134 ,C1408_=_C2363 ,C1408_=_C2525 ,C1408_=_C2767 ,\nC1408_=_C2785 ,C1408_=_C2846 ,C1408_=_C2847</w:t>
      </w:r>
    </w:p>
    <w:p>
      <w:pPr>
        <w:pStyle w:val="PreformattedText"/>
        <w:bidi w:val="0"/>
        <w:spacing w:before="0" w:after="0"/>
        <w:jc w:val="left"/>
        <w:rPr/>
      </w:pPr>
      <w:r>
        <w:rPr/>
        <w:t xml:space="preserve"> </w:t>
      </w:r>
      <w:r>
        <w:rPr/>
        <w:t>,C1408_=_C2848 ,C1408_=_C2849 ,C1408_=_C2850 ,\nC1408_=_C2851 ,C1408_=_C2852 ,C1408_=_C2854 ,C1408_=_C2856 ,C1408_=_C2857 ,C1408_=_C2858 ,\nC1408_=_C2859 ,C1408_=_C2860 ,C1408_=_C2861 ,C1422_=_C1967 ,C1422_=_C2085 ,C1422_=_C2208 ,\nC1422_=_C2518 ,C1422_=_C3107 ,C1422_=_C3166 ,C1422_=_C3207 ,C1422_=_C3242 ,C1422_=_C3432 ,\nC1422_=_C3482 ,C1422_=_C3496 ,C1422_=_C3527 ,C1422_=_C3681 ,C1422_=_C3722 ,C1422_=_C3745 ,\nC1422_=_C3795 ,C1422_=_C3832 ,C1422_=_C3886 ,C1422_=_C3901 ,C1422_=_C3999 ,C1422_=_C4007 ,\nC1437_=_C1438 ,C1437_=_C1439 ,C1437_=_C1440 ,C1437_=_C1441 ,C1437_=_C1443 ,C1437_=_C1444 ,\nC1437_=_C1446 ,C1437_=_C1448 ,C1437_=_C1449 ,C1437_=_C1450 ,C1437_=_C1451 ,C1437_=_C1452 ,\nC1437_=_C1454 ,C1437_=_C1455 ,C1437_=_C1456 ,C1437_=_C1457 ,C1437_=_C1458 ,C1437_=_C1459 ,\nC1437_=_C1460 ,C1437_=_C1461 ,C1437_=_C1462 ,C1437_=_C1540 ,C1437_=_C1541 ,C1437_=_C1544 ,\nC1438_=_C1439 ,C1438_=_C1440 ,C1438_=_C1441 ,C1438_=_C1443 ,C1438_=_C1444 ,C1438_=_C1446 ,\nC1438_=_C1448 ,C1438_=_C1449 ,C1438_=_C1450 ,C1438_=_C1451 ,C1438_=_C1452 ,C1438_=_C1454 ,\nC1438_=_C1455 ,C1438_=_C1456 ,C1438_=_C1457 ,C1438_=_C1458 ,C1438_=_C1459 ,C1438_=_C1460 ,\nC1438_=_C1461 ,C1438_=_C1462 ,C1438_=_C1638 ,C1438_=_C1642 ,C1439_=_C1440 ,C1439_=_C1441 ,\nC1439_=_C1443 ,C1439_=_C1444 ,C1439_=_C1446 ,C1439_=_C1448 ,C1439_=_C1449 ,C1439_=_C1450 ,\nC1439_=_C1451 ,C1439_=_C1452 ,C1439_=_C1454 ,C1439_=_C1455 ,C1439_=_C1456 ,C1439_=_C1457 ,\nC1439_=_C1458 ,C1439_=_C1459 ,C1439_=_C1460 ,C1439_=_C1461 ,C1439_=_C1462 ,C1439_=_C1773 ,\nC1439_=_C1783 ,C1440_=_C1441 ,C1440_=_C1443 ,C1440_=_C1444 ,C1440_=_C1446 ,C1440_=_C1448 ,\nC1440_=_C1449 ,C1440_=_C1450 ,C1440_=_C1451 ,C1440_=_C1452 ,C1440_=_C1454 ,C1440_=_C1455 ,\nC1440_=_C1456 ,C1440_=_C1457 ,C1440_=_C1458 ,C1440_=_C1459 ,C1440_=_C1460 ,C1440_=_C1461 ,\nC1440_=_C1462 ,C1440_=_C2096 ,C1440_=_C2099 ,C1441_=_C1443 ,C1441_=_C1444 ,C1441_=_C1446 ,\nC1441_=_C1448 ,C1441_=_C1449 ,C1441_=_C1450 ,C1441_=_C1451 ,C1441_=_C1452 ,C1441_=_C1454 ,\nC1441_=_C1455 ,C1441_=_C1456 ,C1441_=_C1457 ,C1441_=_C1458 ,C1441_=_C1459 ,C1441_=_C1460 ,\nC1441_=_C1461 ,C1441_=_C1462 ,C1441_=_C2596 ,C1441_=_C2597 ,C1441_=_C2600 ,C1441_=_C2607 ,\nC1441_=_C2610 ,C1443_=_C1444 ,C1443_=_C1446 ,C1443_=_C1448 ,C1443_=_C1449 ,C1443_=_C1450 ,\nC1443_=_C1451 ,C1443_=_C1452 ,C1443_=_C1454 ,C1443_=_C1455 ,C1443_=_C1456 ,C1443_=_C1457 ,\nC1443_=_C1458 ,C1443_=_C1459 ,C1443_=_C1460 ,C1443_=_C1461 ,C1443_=_C1462 ,C1443_=_C2767 ,\nC1444_=_C1446 ,C1444_=_C1448 ,C1444_=_C1449 ,C1444_=_C1450 ,C1444_=_C1451 ,C1444_=_C1452 ,\nC1444_=_C1454 ,C1444_=_C1455 ,C1444_=_C1456 ,C1444_=_C1457 ,C1444_=_C1458 ,C1444_=_C1459 ,\nC1444_=_C1460 ,C1444_=_C1461 ,C1444_=_C1462 ,C1446_=_C1448 ,C1446_=_C1449 ,C1446_=_C1450 ,\nC1446_=_C1451 ,C1446_=_C1452 ,C1446_=_C1454 ,C1446_=_C1455 ,C1446_=_C1456 ,C1446_=_C1457 ,\nC1446_=_C1458 ,C1446_=_C1459 ,C1446_=_C1460 ,C1446_=_C1461 ,C1446_=_C1462 ,C1446_=_C2660 ,\nC1446_=_C2846 ,C1446_=_C2864 ,C1446_=_C2868 ,C1448_=_C1449 ,C1448_=_C1450 ,C1448_=_C1451 ,\nC1448_=_C1452 ,C1448_=_C1454 ,C1448_=_C1455 ,C1448_=_C1456 ,C1448_=_C1457 ,C1448_=_C1458 ,\nC1448_=_C1459 ,C1448_=_C1460 ,C1448_=_C1461 ,C1448_=_C1462 ,C1448_=_C2849 ,C1449_=_C1450 ,\nC1449_=_C1451 ,C1449_=_C1452 ,C1449_=_C1454 ,C1449_=_C1455 ,C1449_=_C1456 ,C1449_=_C1457 ,\nC1449_=_C1458 ,C1449_=_C1459 ,C1449_=_C1460 ,C1449_=_C1461 ,C1449_=_C1462 ,C1449_=_C2663 ,\nC1449_=_C2804 ,C1449_=_C3129 ,C1449_=_C3359 ,C1450_=_C1451 ,C1450_=_C1452 ,C1450_=_C1454 ,\nC1450_=_C1455 ,C1450_=_C1456 ,C1450_=_C1457 ,C1450_=_C1458 ,C1450_=_C1459 ,C1450_=_C1460 ,\nC1450_=_C1461 ,C1450_=_C1462 ,C1450_=_C2850 ,C1450_=_C3380 ,C1451_=_C1452 ,C1451_=_C1454 ,\nC1451_=_C1455 ,C1451_=_C1456 ,C1451_=_C1457 ,C1451_=_C1458 ,C1451_=_C1459 ,C1451_=_C1460 ,\nC1451_=_C1461 ,C1451_=_C1462 ,C1451_=_C2851 ,C1452_=_C1454 ,C1452_=_C1455 ,C1452_=_C1456 ,\nC1452_=_C1457 ,C1452_=_C1458 ,C1452_=_C1459 ,C1452_=_C1460 ,C1452_=_C1461 ,C1452_=_C1462 ,\nC1452_=_C3722 ,C1454_=_C1455 ,C1454_=_C1456 ,C1454_=_C1457 ,C1454_=_C1458 ,C1454_=_C1459 ,\nC1454_=_C1460 ,C1454_=_C1461 ,C1454_=_C1462 ,C1455_=_C1456 ,C1455_=_C1457 ,C1455_=_C1458 ,\nC1455_=_C1459 ,C1455_=_C1460 ,C1455_=_C1461 ,C1455_=_C1462 ,C1455_=_C2666 ,C1455_=_C3134 ,\nC1455_=_C3724 ,C1455_=_C3745 ,C1456_=_C1457 ,C1456_=_C1458 ,C1456_=_C1459 ,C1456_=_C1460 ,\nC1456_=_C1461 ,C1456_=_C1462 ,C1456_=_C2854 ,C1457_=_C1458 ,C1457_=_C1459 ,C1457_=_C1460 ,\nC1457_=_C1461 ,C1457_=_C1462 ,C1457_=_C2674 ,C1457_=_C3136 ,C1457_=_C3727 ,C1458_=_C1459 ,\nC1458_=_C1460 ,C1458_=_C1461 ,C1458_=_C1462 ,C1459_=_C1460 ,C1459_=_C1461 ,C1459_=_C1462 ,\nC1459_=_C2859 ,C1460_=_C1461 ,C1460_=_C1462 ,C1460_=_C2679 ,C1460_=_C3139 ,C1460_=_C3732 ,\nC1461_=_C1462 ,C1461_=_C2680 ,C1461_=_C3140 ,C1461_=_C3733 ,C1474_=_C1477 ,C1474_=_C1642 ,\nC1474_=_C1664 ,C1474_=_C1708 ,C1474_=_C1751 ,C1474_=_C1998 ,C1474_=_C2178 ,C1474_=_C2254 ,\nC1474_=_C2506 ,C1474_=_C2558 ,C1474_=_C3006 ,C1474_=_C3082 ,C1474_=_C3380 ,C1474_=_C3381 ,\nC1474_=_C3382 ,C1474_=_C3384 ,C1474_=_C3385 ,C1474_=_C3386 ,C1474_=_C3387 ,C1474_=_C3388 ,\nC1474_=_C3389 ,C1474_=_C3390 ,C1474_=_C3391 ,C1474_=_C3392 ,C1474_=_C3393 ,C1477_=_C1715 ,\nC1477_=_C1753 ,C1477_=_C1783 ,C1477_=_C2513 ,C1477_=_C2868 ,C1477_=_C2926 ,C1477_=_C3189 ,\nC1477_=_C3265 ,C1477_=_C3617 ,C1477_=_C3676 ,C1477_=_C3762 ,C1477_=_C3814 ,C1477_=_C3815 ,\nC1477_=_C3816 ,C1477_=_C3817 ,C1477_=_C3818 ,C1477_=_C3819 ,C1477_=_C3820 ,C1477_=_C3821 ,\nC1477_=_C3822 ,C1477_=_C3823 ,C1492_=_C1509 ,C1492_=_C1726 ,C1492_=_C1891 ,C1492_=_C2030 ,\nC1492_=_C2054 ,C1492_=_C2248 ,C1492_=_C2358 ,C1492_=_C2430 ,C1492_=_C2431 ,C1492_=_C2432 ,\nC1492_=_C2433 ,C1492_=_C2434 ,C1492_=_C2435 ,C1492_=_C2437 ,C1492_=_C2438 ,C1492_=_C2439 ,\nC1492_=_C2440 ,C1492_=_C2441 ,C1492_=_C2443 ,C1492_=_C2444 ,C1492_=_C2445 ,C1492_=_C2446 ,\nC1492_=_C2448 ,C1492_=_C2449 ,C1509_=_C1581 ,C1509_=_C2371 ,C1509_=_C2493 ,C1509_=_C2532 ,\nC1509_=_C2838 ,C1509_=_C3191 ,C1509_=_C3554 ,C1509_=_C3792 ,C1509_=_C3829 ,C1509_=_C3870 ,\nC1509_=_C3871 ,C1509_=_C3872 ,C1509_=_C3873 ,C1509_=_C3875 ,C1509_=_C3876 ,C1509_=_C3877 ,\nC1509_=_C3879 ,C1540_=_C1541 ,C1540_=_C1544 ,C1540_=_C1666 ,C1540_=_C1711 ,C1540_=_C1736 ,\nC1540_=_C1924 ,C1540_=_C1935 ,C1540_=_C2078 ,C1540_=_C2096 ,C1540_=_C2257 ,C1540_=_C2307 ,\nC1540_=_C3008 ,C1540_=_C3160 ,C1540_=_C3334 ,C1540_=_C3514 ,C1540_=_C3516 ,C1540_=_C3517 ,\nC1540_=_C3518 ,C1540_=_C3519 ,C1540_=_C3520 ,C1541_=_C1544 ,C1541_=_C2607 ,C1541_=_C2864 ,\nC1541_=_C3020 ,C1541_=_C3212 ,C1541_=_C3262 ,C1541_=_C3473 ,C1541_=_C3537 ,C1541_=_C3538 ,\nC1541_=_C3539 ,C1541_=_C3541 ,C1541_=_C3542 ,C1541_=_C3543 ,C1541_=_C3545 ,C1541_=_C3546 ,\nC1541_=_C3547 ,C1541_=_C3549 ,C1541_=_C3550 ,C1544_=_C1669 ,C1544_=_C1803 ,C1544_=_C2080 ,\nC1544_=_C2099 ,C1544_=_C2309 ,C1544_=_C2588 ,C1544_=_C2610 ,C1544_=_C2886 ,C1544_=_C2921 ,\nC1544_=_C3025 ,C1544_=_C3359 ,C1544_=_C3628 ,C1544_=_C3673 ,C1544_=_C3724 ,C1544_=_C3725 ,\nC1544_=_C3726 ,C1544_=_C3727 ,C1544_=_C3728 ,C1544_=_C3729 ,C1544_=_C3730 ,C1544_=_C3731 ,\nC1544_=_C3732 ,C1544_=_C3733 ,C1581_=_C2371 ,C1581_=_C2493 ,C1581_=_C2532 ,C1581_=_C2838 ,\nC1581_=_C3191 ,C1581_=_C3554 ,C1581_=_C3792 ,C1581_=_C3829 ,C1581_=_C3870 ,C1581_=_C3871 ,\nC1581_=_C3872 ,C1581_=_C3873 ,C1581_=_C3875 ,C1581_=_C3876 ,C1581_=_C3877 ,C1581_=_C3879 ,\nC1610_=_C2281 ,C1610_=_C2413 ,C1610_=_C2595 ,C1610_=_C3065 ,C1610_=_C3219 ,C1610_=_C3283 ,\nC1610_=_C3449 ,C1610_=_C3506 ,C1610_=_C3800 ,C1610_=_C3806 ,C1610_=_C3836 ,C1610_=_C3905 ,\nC1610_=_C3995 ,C1610_=_C4024 ,C1610_=_C4030 ,C1610_=_C4060 ,C1638_=_C1642 ,C1638_=_C1773 ,\nC1638_=_C2134 ,C1638_=_C2363 ,C1638_=_C2525 ,C1638_=_C2767 ,C1638_=_C2785 ,C1638_=_C2846 ,\nC1638_=_C2847 ,C1638_=_C2848 ,C1638_=_C2849 ,C1638_=_C2850 ,C1638_=_C2851 ,C1638_=_C2852 ,\nC1638_=_C2854 ,C1638_=_C2856 ,C1638_=_C2857 ,C1638_=_C2858 ,C1638_=_C2859 ,C1638_=_C2860 ,\nC1638_=_C2861 ,C1642_=_C1664 ,C1642_=_C1708 ,C1642_=_C1751 ,C1642_=_C1998 ,C1642_=_C2178 ,\nC1642_=_C2254 ,C1642_=_C2506 ,C1642_=_C2558 ,C1642_=_C3006 ,C1642_=_C3082 ,C1642_=_C3380 ,\nC1642_=_C3381 ,C1642_=_C3382 ,C1642_=_C3384 ,C1642_=_C3385 ,C1642_=_C3386 ,C1642_=_C3387 ,\nC1642_=_C3388 ,C1642_=_C3389 ,C1642_=_C3390 ,C1642_=_C3391 ,C1642_=_C3392 ,C1642_=_C3393 ,\nC1664_=_C1666 ,C1664_=_C1669 ,C1664_=_C1708 ,C1664_=_C1751 ,C1664_=_C1998 ,C1664_=_C2178 ,\nC1664_=_C2254 ,C1664_=_C2506 ,C1664_=_C2558 ,C1664_=_C3006 ,C1664_=_C3082 ,C1664_=_C3380 ,\nC1664_=_C3381 ,C1664_=_C3382 ,C1664_=_C3384 ,C1664_=_C3385 ,C1664_=_C3386 ,C1664_=_C3387 ,\nC1664_=_C3388 ,C1664_=_C3389 ,C1664_=_C3390 ,C1664_=_C3391 ,C1664_=_C3392 ,C1664_=_C3393 ,\nC1666_=_C1669 ,C1666_=_C1711 ,C1666_=_C1736 ,C1666_=_C1924 ,C1666_=_C1935 ,C1666_=_C2078 ,\nC1666_=_C2096 ,C1666_=_C2257 ,C1666_=_C2307 ,C1666_=_C3008 ,C1666_=_C3160 ,C1666_=_C3334 ,\nC1666_=_C3514 ,C1666_=_C3516 ,C1666_=_C3517 ,C1666_=_C3518 ,C1666_=_C3519 ,C1666_=_C3520 ,\nC1669_=_C1803 ,C1669_=_C2080 ,C1669_=_C2099 ,C1669_=_C2309 ,C1669_=_C2588 ,C1669_=_C2610 ,\nC1669_=_C2886 ,C1669_=_C2921 ,C1669_=_C3025 ,C1669_=_C3359 ,C1669_=_C3628 ,C1669_=_C3673 ,\nC1669_=_C3724 ,C1669_=_C3725 ,C1669_=_C3726 ,C1669_=_C3727 ,C1669_=_C3728 ,C1669_=_C3729 ,\nC1669_=_C3730 ,C1669_=_C3731 ,C1669_=_C3732 ,C1669_=_C3733 ,C1708_=_C1711 ,C1708_=_C1715 ,\nC1708_=_C1751 ,C1708_=_C1998 ,C1708_=_C2178 ,C1708_=_C2254 ,C1708_=_C2506 ,C1708_=_C2558 ,\nC1708_=_C3006 ,C1708_=_C3082 ,C1708_=_C3380 ,C1708_=_C3381 ,C1708_=_C3382 ,C1708_=_C3384 ,\nC1708_=_C3385 ,C1708_=_C3386 ,C1708_=_C3387 ,C1708_=_C3388 ,C1708_=_C3389 ,C1708_=_C3390 ,\nC1708_=_C3391 ,C1708_=_C3392 ,C1708_=_C3393 ,C1711_=_C1715 ,C1711_=_C1736 ,C1711_=_C1924 ,\nC1711_=_C1935 ,C1711_=_C2078 ,C1711_=_C2096 ,C1711_=_C2257 ,C1711_=_C2307 ,C1711_=_C3008 ,\nC1711_=_C3160 ,C1711_=_C3334 ,C1711_=_C3514 ,C1711_=_C3516 ,C1711_=_C3517 ,C1711_=_C3518 ,\nC1711_=_C3519 ,C1711_=_C3520 ,C1715_=_C1753 ,C1715_=_C1783 ,C1715_=_C2513 ,C1715_=_C2868 ,\nC1715_=_C2926 ,C1715_=_C3189 ,C1715_=_C3265 ,C1715_=_C3617 ,C1715_=_C3676 ,C1715_=_C3762 ,\nC1715_=_C3814</w:t>
      </w:r>
    </w:p>
    <w:p>
      <w:pPr>
        <w:pStyle w:val="PreformattedText"/>
        <w:bidi w:val="0"/>
        <w:spacing w:before="0" w:after="0"/>
        <w:jc w:val="left"/>
        <w:rPr/>
      </w:pPr>
      <w:r>
        <w:rPr/>
        <w:t xml:space="preserve"> </w:t>
      </w:r>
      <w:r>
        <w:rPr/>
        <w:t>,C1715_=_C3815 ,C1715_=_C3816 ,C1715_=_C3817 ,C1715_=_C3818 ,C1715_=_C3819 ,\nC1715_=_C3820 ,C1715_=_C3821 ,C1715_=_C3822 ,C1715_=_C3823 ,C1726_=_C1731 ,C1726_=_C1736 ,\nC1726_=_C1891 ,C1726_=_C2030 ,C1726_=_C2054 ,C1726_=_C2248 ,C1726_=_C2358 ,C1726_=_C2430 ,\nC1726_=_C2431 ,C1726_=_C2432 ,C1726_=_C2433 ,C1726_=_C2434 ,C1726_=_C2435 ,C1726_=_C2437 ,\nC1726_=_C2438 ,C1726_=_C2439 ,C1726_=_C2440 ,C1726_=_C2441 ,C1726_=_C2443 ,C1726_=_C2444 ,\nC1726_=_C2445 ,C1726_=_C2446 ,C1726_=_C2448 ,C1726_=_C2449 ,C1731_=_C1736 ,C1731_=_C2252 ,\nC1731_=_C2327 ,C1731_=_C2600 ,C1731_=_C2621 ,C1731_=_C2642 ,C1731_=_C3004 ,C1731_=_C3128 ,\nC1731_=_C3129 ,C1731_=_C3131 ,C1731_=_C3132 ,C1731_=_C3134 ,C1731_=_C3135 ,C1731_=_C3136 ,\nC1731_=_C3137 ,C1731_=_C3138 ,C1731_=_C3139 ,C1731_=_C3140 ,C1731_=_C3141 ,C1731_=_C3142 ,\nC1736_=_C1924 ,C1736_=_C1935 ,C1736_=_C2078 ,C1736_=_C2096 ,C1736_=_C2257 ,C1736_=_C2307 ,\nC1736_=_C3008 ,C1736_=_C3160 ,C1736_=_C3334 ,C1736_=_C3514 ,C1736_=_C3516 ,C1736_=_C3517 ,\nC1736_=_C3518 ,C1736_=_C3519 ,C1736_=_C3520 ,C1751_=_C1753 ,C1751_=_C1998 ,C1751_=_C2178 ,\nC1751_=_C2254 ,C1751_=_C2506 ,C1751_=_C2558 ,C1751_=_C3006 ,C1751_=_C3082 ,C1751_=_C3380 ,\nC1751_=_C3381 ,C1751_=_C3382 ,C1751_=_C3384 ,C1751_=_C3385 ,C1751_=_C3386 ,C1751_=_C3387 ,\nC1751_=_C3388 ,C1751_=_C3389 ,C1751_=_C3390 ,C1751_=_C3391 ,C1751_=_C3392 ,C1751_=_C3393 ,\nC1753_=_C1783 ,C1753_=_C2513 ,C1753_=_C2868 ,C1753_=_C2926 ,C1753_=_C3189 ,C1753_=_C3265 ,\nC1753_=_C3617 ,C1753_=_C3676 ,C1753_=_C3762 ,C1753_=_C3814 ,C1753_=_C3815 ,C1753_=_C3816 ,\nC1753_=_C3817 ,C1753_=_C3818 ,C1753_=_C3819 ,C1753_=_C3820 ,C1753_=_C3821 ,C1753_=_C3822 ,\nC1753_=_C3823 ,C1773_=_C1783 ,C1773_=_C2134 ,C1773_=_C2363 ,C1773_=_C2525 ,C1773_=_C2767 ,\nC1773_=_C2785 ,C1773_=_C2846 ,C1773_=_C2847 ,C1773_=_C2848 ,C1773_=_C2849 ,C1773_=_C2850 ,\nC1773_=_C2851 ,C1773_=_C2852 ,C1773_=_C2854 ,C1773_=_C2856 ,C1773_=_C2857 ,C1773_=_C2858 ,\nC1773_=_C2859 ,C1773_=_C2860 ,C1773_=_C2861 ,C1783_=_C2513 ,C1783_=_C2868 ,C1783_=_C2926 ,\nC1783_=_C3189 ,C1783_=_C3265 ,C1783_=_C3617 ,C1783_=_C3676 ,C1783_=_C3762 ,C1783_=_C3814 ,\nC1783_=_C3815 ,C1783_=_C3816 ,C1783_=_C3817 ,C1783_=_C3818 ,C1783_=_C3819 ,C1783_=_C3820 ,\nC1783_=_C3821 ,C1783_=_C3822 ,C1783_=_C3823 ,C1803_=_C2080 ,C1803_=_C2099 ,C1803_=_C2309 ,\nC1803_=_C2588 ,C1803_=_C2610 ,C1803_=_C2886 ,C1803_=_C2921 ,C1803_=_C3025 ,C1803_=_C3359 ,\nC1803_=_C3628 ,C1803_=_C3673 ,C1803_=_C3724 ,C1803_=_C3725 ,C1803_=_C3726 ,C1803_=_C3727 ,\nC1803_=_C3728 ,C1803_=_C3729 ,C1803_=_C3730 ,C1803_=_C3731 ,C1803_=_C3732 ,C1803_=_C3733 ,\nC1891_=_C2030 ,C1891_=_C2054 ,C1891_=_C2248 ,C1891_=_C2358 ,C1891_=_C2430 ,C1891_=_C2431 ,\nC1891_=_C2432 ,C1891_=_C2433 ,C1891_=_C2434 ,C1891_=_C2435 ,C1891_=_C2437 ,C1891_=_C2438 ,\nC1891_=_C2439 ,C1891_=_C2440 ,C1891_=_C2441 ,C1891_=_C2443 ,C1891_=_C2444 ,C1891_=_C2445 ,\nC1891_=_C2446 ,C1891_=_C2448 ,C1891_=_C2449 ,C1924_=_C1935 ,C1924_=_C2078 ,C1924_=_C2096 ,\nC1924_=_C2257 ,C1924_=_C2307 ,C1924_=_C3008 ,C1924_=_C3160 ,C1924_=_C3334 ,C1924_=_C3514 ,\nC1924_=_C3516 ,C1924_=_C3517 ,C1924_=_C3518 ,C1924_=_C3519 ,C1924_=_C3520 ,C1935_=_C2078 ,\nC1935_=_C2096 ,C1935_=_C2257 ,C1935_=_C2307 ,C1935_=_C3008 ,C1935_=_C3160 ,C1935_=_C3334 ,\nC1935_=_C3514 ,C1935_=_C3516 ,C1935_=_C3517 ,C1935_=_C3518 ,C1935_=_C3519 ,C1935_=_C3520 ,\nC1967_=_C2085 ,C1967_=_C2208 ,C1967_=_C2518 ,C1967_=_C3107 ,C1967_=_C3166 ,C1967_=_C3207 ,\nC1967_=_C3242 ,C1967_=_C3432 ,C1967_=_C3482 ,C1967_=_C3496 ,C1967_=_C3527 ,C1967_=_C3681 ,\nC1967_=_C3722 ,C1967_=_C3745 ,C1967_=_C3795 ,C1967_=_C3832 ,C1967_=_C3886 ,C1967_=_C3901 ,\nC1967_=_C3999 ,C1967_=_C4007 ,C1998_=_C2178 ,C1998_=_C2254 ,C1998_=_C2506 ,C1998_=_C2558 ,\nC1998_=_C3006 ,C1998_=_C3082 ,C1998_=_C3380 ,C1998_=_C3381 ,C1998_=_C3382 ,C1998_=_C3384 ,\nC1998_=_C3385 ,C1998_=_C3386 ,C1998_=_C3387 ,C1998_=_C3388 ,C1998_=_C3389 ,C1998_=_C3390 ,\nC1998_=_C3391 ,C1998_=_C3392 ,C1998_=_C3393 ,C2030_=_C2054 ,C2030_=_C2248 ,C2030_=_C2358 ,\nC2030_=_C2430 ,C2030_=_C2431 ,C2030_=_C2432 ,C2030_=_C2433 ,C2030_=_C2434 ,C2030_=_C2435 ,\nC2030_=_C2437 ,C2030_=_C2438 ,C2030_=_C2439 ,C2030_=_C2440 ,C2030_=_C2441 ,C2030_=_C2443 ,\nC2030_=_C2444 ,C2030_=_C2445 ,C2030_=_C2446 ,C2030_=_C2448 ,C2030_=_C2449 ,C2054_=_C2248 ,\nC2054_=_C2358 ,C2054_=_C2430 ,C2054_=_C2431 ,C2054_=_C2432 ,C2054_=_C2433 ,C2054_=_C2434 ,\nC2054_=_C2435 ,C2054_=_C2437 ,C2054_=_C2438 ,C2054_=_C2439 ,C2054_=_C2440 ,C2054_=_C2441 ,\nC2054_=_C2443 ,C2054_=_C2444 ,C2054_=_C2445 ,C2054_=_C2446 ,C2054_=_C2448 ,C2054_=_C2449 ,\nC2078_=_C2080 ,C2078_=_C2085 ,C2078_=_C2096 ,C2078_=_C2257 ,C2078_=_C2307 ,C2078_=_C3008 ,\nC2078_=_C3160 ,C2078_=_C3334 ,C2078_=_C3514 ,C2078_=_C3516 ,C2078_=_C3517 ,C2078_=_C3518 ,\nC2078_=_C3519 ,C2078_=_C3520 ,C2080_=_C2085 ,C2080_=_C2099 ,C2080_=_C2309 ,C2080_=_C2588 ,\nC2080_=_C2610 ,C2080_=_C2886 ,C2080_=_C2921 ,C2080_=_C3025 ,C2080_=_C3359 ,C2080_=_C3628 ,\nC2080_=_C3673 ,C2080_=_C3724 ,C2080_=_C3725 ,C2080_=_C3726 ,C2080_=_C3727 ,C2080_=_C3728 ,\nC2080_=_C3729 ,C2080_=_C3730 ,C2080_=_C3731 ,C2080_=_C3732 ,C2080_=_C3733 ,C2085_=_C2208 ,\nC2085_=_C2518 ,C2085_=_C3107 ,C2085_=_C3166 ,C2085_=_C3207 ,C2085_=_C3242 ,C2085_=_C3432 ,\nC2085_=_C3482 ,C2085_=_C3496 ,C2085_=_C3527 ,C2085_=_C3681 ,C2085_=_C3722 ,C2085_=_C3745 ,\nC2085_=_C3795 ,C2085_=_C3832 ,C2085_=_C3886 ,C2085_=_C3901 ,C2085_=_C3999 ,C2085_=_C4007 ,\nC2096_=_C2099 ,C2096_=_C2257 ,C2096_=_C2307 ,C2096_=_C3008 ,C2096_=_C3160 ,C2096_=_C3334 ,\nC2096_=_C3514 ,C2096_=_C3516 ,C2096_=_C3517 ,C2096_=_C3518 ,C2096_=_C3519 ,C2096_=_C3520 ,\nC2099_=_C2309 ,C2099_=_C2588 ,C2099_=_C2610 ,C2099_=_C2886 ,C2099_=_C2921 ,C2099_=_C3025 ,\nC2099_=_C3359 ,C2099_=_C3628 ,C2099_=_C3673 ,C2099_=_C3724 ,C2099_=_C3725 ,C2099_=_C3726 ,\nC2099_=_C3727 ,C2099_=_C3728 ,C2099_=_C3729 ,C2099_=_C3730 ,C2099_=_C3731 ,C2099_=_C3732 ,\nC2099_=_C3733 ,C2134_=_C2363 ,C2134_=_C2525 ,C2134_=_C2767 ,C2134_=_C2785 ,C2134_=_C2846 ,\nC2134_=_C2847 ,C2134_=_C2848 ,C2134_=_C2849 ,C2134_=_C2850 ,C2134_=_C2851 ,C2134_=_C2852 ,\nC2134_=_C2854 ,C2134_=_C2856 ,C2134_=_C2857 ,C2134_=_C2858 ,C2134_=_C2859 ,C2134_=_C2860 ,\nC2134_=_C2861 ,C2178_=_C2254 ,C2178_=_C2506 ,C2178_=_C2558 ,C2178_=_C3006 ,C2178_=_C3082 ,\nC2178_=_C3380 ,C2178_=_C3381 ,C2178_=_C3382 ,C2178_=_C3384 ,C2178_=_C3385 ,C2178_=_C3386 ,\nC2178_=_C3387 ,C2178_=_C3388 ,C2178_=_C3389 ,C2178_=_C3390 ,C2178_=_C3391 ,C2178_=_C3392 ,\nC2178_=_C3393 ,C2208_=_C2518 ,C2208_=_C3107 ,C2208_=_C3166 ,C2208_=_C3207 ,C2208_=_C3242 ,\nC2208_=_C3432 ,C2208_=_C3482 ,C2208_=_C3496 ,C2208_=_C3527 ,C2208_=_C3681 ,C2208_=_C3722 ,\nC2208_=_C3745 ,C2208_=_C3795 ,C2208_=_C3832 ,C2208_=_C3886 ,C2208_=_C3901 ,C2208_=_C3999 ,\nC2208_=_C4007 ,C2248_=_C2252 ,C2248_=_C2254 ,C2248_=_C2257 ,C2248_=_C2358 ,C2248_=_C2430 ,\nC2248_=_C2431 ,C2248_=_C2432 ,C2248_=_C2433 ,C2248_=_C2434 ,C2248_=_C2435 ,C2248_=_C2437 ,\nC2248_=_C2438 ,C2248_=_C2439 ,C2248_=_C2440 ,C2248_=_C2441 ,C2248_=_C2443 ,C2248_=_C2444 ,\nC2248_=_C2445 ,C2248_=_C2446 ,C2248_=_C2448 ,C2248_=_C2449 ,C2252_=_C2254 ,C2252_=_C2257 ,\nC2252_=_C2327 ,C2252_=_C2600 ,C2252_=_C2621 ,C2252_=_C2642 ,C2252_=_C3004 ,C2252_=_C3128 ,\nC2252_=_C3129 ,C2252_=_C3131 ,C2252_=_C3132 ,C2252_=_C3134 ,C2252_=_C3135 ,C2252_=_C3136 ,\nC2252_=_C3137 ,C2252_=_C3138 ,C2252_=_C3139 ,C2252_=_C3140 ,C2252_=_C3141 ,C2252_=_C3142 ,\nC2254_=_C2257 ,C2254_=_C2506 ,C2254_=_C2558 ,C2254_=_C3006 ,C2254_=_C3082 ,C2254_=_C3380 ,\nC2254_=_C3381 ,C2254_=_C3382 ,C2254_=_C3384 ,C2254_=_C3385 ,C2254_=_C3386 ,C2254_=_C3387 ,\nC2254_=_C3388 ,C2254_=_C3389 ,C2254_=_C3390 ,C2254_=_C3391 ,C2254_=_C3392 ,C2254_=_C3393 ,\nC2257_=_C2307 ,C2257_=_C3008 ,C2257_=_C3160 ,C2257_=_C3334 ,C2257_=_C3514 ,C2257_=_C3516 ,\nC2257_=_C3517 ,C2257_=_C3518 ,C2257_=_C3519 ,C2257_=_C3520 ,C2281_=_C2413 ,C2281_=_C2595 ,\nC2281_=_C3065 ,C2281_=_C3219 ,C2281_=_C3283 ,C2281_=_C3449 ,C2281_=_C3506 ,C2281_=_C3800 ,\nC2281_=_C3806 ,C2281_=_C3836 ,C2281_=_C3905 ,C2281_=_C3995 ,C2281_=_C4024 ,C2281_=_C4030 ,\nC2281_=_C4060 ,C2307_=_C2309 ,C2307_=_C3008 ,C2307_=_C3160 ,C2307_=_C3334 ,C2307_=_C3514 ,\nC2307_=_C3516 ,C2307_=_C3517 ,C2307_=_C3518 ,C2307_=_C3519 ,C2307_=_C3520 ,C2309_=_C2588 ,\nC2309_=_C2610 ,C2309_=_C2886 ,C2309_=_C2921 ,C2309_=_C3025 ,C2309_=_C3359 ,C2309_=_C3628 ,\nC2309_=_C3673 ,C2309_=_C3724 ,C2309_=_C3725 ,C2309_=_C3726 ,C2309_=_C3727 ,C2309_=_C3728 ,\nC2309_=_C3729 ,C2309_=_C3730 ,C2309_=_C3731 ,C2309_=_C3732 ,C2309_=_C3733 ,C2327_=_C2600 ,\nC2327_=_C2621 ,C2327_=_C2642 ,C2327_=_C3004 ,C2327_=_C3128 ,C2327_=_C3129 ,C2327_=_C3131 ,\nC2327_=_C3132 ,C2327_=_C3134 ,C2327_=_C3135 ,C2327_=_C3136 ,C2327_=_C3137 ,C2327_=_C3138 ,\nC2327_=_C3139 ,C2327_=_C3140 ,C2327_=_C3141 ,C2327_=_C3142 ,C2358_=_C2363 ,C2358_=_C2371 ,\nC2358_=_C2430 ,C2358_=_C2431 ,C2358_=_C2432 ,C2358_=_C2433 ,C2358_=_C2434 ,C2358_=_C2435 ,\nC2358_=_C2437 ,C2358_=_C2438 ,C2358_=_C2439 ,C2358_=_C2440 ,C2358_=_C2441 ,C2358_=_C2443 ,\nC2358_=_C2444 ,C2358_=_C2445 ,C2358_=_C2446 ,C2358_=_C2448 ,C2358_=_C2449 ,C2363_=_C2371 ,\nC2363_=_C2525 ,C2363_=_C2767 ,C2363_=_C2785 ,C2363_=_C2846 ,C2363_=_C2847 ,C2363_=_C2848 ,\nC2363_=_C2849 ,C2363_=_C2850 ,C2363_=_C2851 ,C2363_=_C2852 ,C2363_=_C2854 ,C2363_=_C2856 ,\nC2363_=_C2857 ,C2363_=_C2858 ,C2363_=_C2859 ,C2363_=_C2860 ,C2363_=_C2861 ,C2371_=_C2493 ,\nC2371_=_C2532 ,C2371_=_C2838 ,C2371_=_C3191 ,C2371_=_C3554 ,C2371_=_C3792 ,C2371_=_C3829 ,\nC2371_=_C3870 ,C2371_=_C3871 ,C2371_=_C3872 ,C2371_=_C3873 ,C2371_=_C3875 ,C2371_=_C3876 ,\nC2371_=_C3877 ,C2371_=_C3879 ,C2413_=_C2595 ,C2413_=_C3065 ,C2413_=_C3219 ,C2413_=_C3283 ,\nC2413_=_C3449 ,C2413_=_C3506 ,C2413_=_C3800 ,C2413_=_C3806 ,C2413_=_C3836 ,C2413_=_C3905 ,\nC2413_=_C3995 ,C2413_=_C4024 ,C2413_=_C4030 ,C2413_=_C4060 ,C2430_=_C2431 ,C2430_=_C2432 ,\nC2430_=_C2433 ,C2430_=_C2434 ,C2430_=_C2435 ,C2430_=_C2437 ,C2430_=_C2438 ,C2430_=_C2439 ,\nC2430_=_C2440 ,C2430_=_C2441 ,C2430_=_C2443 ,C2430_=_C2444 ,C2430_=_C2445 ,C2430_=_C2446 ,\nC2430_=_C2448 ,C2430_=_C2449 ,C2430_=_C2493 ,C2431_=_C2432 ,C2431_=_C2433</w:t>
      </w:r>
    </w:p>
    <w:p>
      <w:pPr>
        <w:pStyle w:val="PreformattedText"/>
        <w:bidi w:val="0"/>
        <w:spacing w:before="0" w:after="0"/>
        <w:jc w:val="left"/>
        <w:rPr/>
      </w:pPr>
      <w:r>
        <w:rPr/>
        <w:t xml:space="preserve"> </w:t>
      </w:r>
      <w:r>
        <w:rPr/>
        <w:t>,C2431_=_C2434 ,\nC2431_=_C2435 ,C2431_=_C2437 ,C2431_=_C2438 ,C2431_=_C2439 ,C2431_=_C2440 ,C2431_=_C2441 ,\nC2431_=_C2443 ,C2431_=_C2444 ,C2431_=_C2445 ,C2431_=_C2446 ,C2431_=_C2448 ,C2431_=_C2449 ,\nC2431_=_C2525 ,C2431_=_C2532 ,C2432_=_C2433 ,C2432_=_C2434 ,C2432_=_C2435 ,C2432_=_C2437 ,\nC2432_=_C2438 ,C2432_=_C2439 ,C2432_=_C2440 ,C2432_=_C2441 ,C2432_=_C2443 ,C2432_=_C2444 ,\nC2432_=_C2445 ,C2432_=_C2446 ,C2432_=_C2448 ,C2432_=_C2449 ,C2432_=_C2838 ,C2433_=_C2434 ,\nC2433_=_C2435 ,C2433_=_C2437 ,C2433_=_C2438 ,C2433_=_C2439 ,C2433_=_C2440 ,C2433_=_C2441 ,\nC2433_=_C2443 ,C2433_=_C2444 ,C2433_=_C2445 ,C2433_=_C2446 ,C2433_=_C2448 ,C2433_=_C2449 ,\nC2434_=_C2435 ,C2434_=_C2437 ,C2434_=_C2438 ,C2434_=_C2439 ,C2434_=_C2440 ,C2434_=_C2441 ,\nC2434_=_C2443 ,C2434_=_C2444 ,C2434_=_C2445 ,C2434_=_C2446 ,C2434_=_C2448 ,C2434_=_C2449 ,\nC2434_=_C3004 ,C2434_=_C3006 ,C2434_=_C3008 ,C2435_=_C2437 ,C2435_=_C2438 ,C2435_=_C2439 ,\nC2435_=_C2440 ,C2435_=_C2441 ,C2435_=_C2443 ,C2435_=_C2444 ,C2435_=_C2445 ,C2435_=_C2446 ,\nC2435_=_C2448 ,C2435_=_C2449 ,C2435_=_C3082 ,C2437_=_C2438 ,C2437_=_C2439 ,C2437_=_C2440 ,\nC2437_=_C2441 ,C2437_=_C2443 ,C2437_=_C2444 ,C2437_=_C2445 ,C2437_=_C2446 ,C2437_=_C2448 ,\nC2437_=_C2449 ,C2437_=_C3189 ,C2437_=_C3191 ,C2438_=_C2439 ,C2438_=_C2440 ,C2438_=_C2441 ,\nC2438_=_C2443 ,C2438_=_C2444 ,C2438_=_C2445 ,C2438_=_C2446 ,C2438_=_C2448 ,C2438_=_C2449 ,\nC2438_=_C3207 ,C2439_=_C2440 ,C2439_=_C2441 ,C2439_=_C2443 ,C2439_=_C2444 ,C2439_=_C2445 ,\nC2439_=_C2446 ,C2439_=_C2448 ,C2439_=_C2449 ,C2439_=_C3128 ,C2439_=_C3334 ,C2440_=_C2441 ,\nC2440_=_C2443 ,C2440_=_C2444 ,C2440_=_C2445 ,C2440_=_C2446 ,C2440_=_C2448 ,C2440_=_C2449 ,\nC2441_=_C2443 ,C2441_=_C2444 ,C2441_=_C2445 ,C2441_=_C2446 ,C2441_=_C2448 ,C2441_=_C2449 ,\nC2443_=_C2444 ,C2443_=_C2445 ,C2443_=_C2446 ,C2443_=_C2448 ,C2443_=_C2449 ,C2443_=_C3554 ,\nC2444_=_C2445 ,C2444_=_C2446 ,C2444_=_C2448 ,C2444_=_C2449 ,C2445_=_C2446 ,C2445_=_C2448 ,\nC2445_=_C2449 ,C2445_=_C3131 ,C2445_=_C3514 ,C2446_=_C2448 ,C2446_=_C2449 ,C2448_=_C2449 ,\nC2448_=_C3137 ,C2448_=_C3517 ,C2448_=_C4030 ,C2449_=_C3879 ,C2493_=_C2532 ,C2493_=_C2838 ,\nC2493_=_C3191 ,C2493_=_C3554 ,C2493_=_C3792 ,C2493_=_C3829 ,C2493_=_C3870 ,C2493_=_C3871 ,\nC2493_=_C3872 ,C2493_=_C3873 ,C2493_=_C3875 ,C2493_=_C3876 ,C2493_=_C3877 ,C2493_=_C3879 ,\nC2506_=_C2513 ,C2506_=_C2518 ,C2506_=_C2558 ,C2506_=_C3006 ,C2506_=_C3082 ,C2506_=_C3380 ,\nC2506_=_C3381 ,C2506_=_C3382 ,C2506_=_C3384 ,C2506_=_C3385 ,C2506_=_C3386 ,C2506_=_C3387 ,\nC2506_=_C3388 ,C2506_=_C3389 ,C2506_=_C3390 ,C2506_=_C3391 ,C2506_=_C3392 ,C2506_=_C3393 ,\nC2513_=_C2518 ,C2513_=_C2868 ,C2513_=_C2926 ,C2513_=_C3189 ,C2513_=_C3265 ,C2513_=_C3617 ,\nC2513_=_C3676 ,C2513_=_C3762 ,C2513_=_C3814 ,C2513_=_C3815 ,C2513_=_C3816 ,C2513_=_C3817 ,\nC2513_=_C3818 ,C2513_=_C3819 ,C2513_=_C3820 ,C2513_=_C3821 ,C2513_=_C3822 ,C2513_=_C3823 ,\nC2518_=_C3107 ,C2518_=_C3166 ,C2518_=_C3207 ,C2518_=_C3242 ,C2518_=_C3432 ,C2518_=_C3482 ,\nC2518_=_C3496 ,C2518_=_C3527 ,C2518_=_C3681 ,C2518_=_C3722 ,C2518_=_C3745 ,C2518_=_C3795 ,\nC2518_=_C3832 ,C2518_=_C3886 ,C2518_=_C3901 ,C2518_=_C3999 ,C2518_=_C4007 ,C2525_=_C2532 ,\nC2525_=_C2767 ,C2525_=_C2785 ,C2525_=_C2846 ,C2525_=_C2847 ,C2525_=_C2848 ,C2525_=_C2849 ,\nC2525_=_C2850 ,C2525_=_C2851 ,C2525_=_C2852 ,C2525_=_C2854 ,C2525_=_C2856 ,C2525_=_C2857 ,\nC2525_=_C2858 ,C2525_=_C2859 ,C2525_=_C2860 ,C2525_=_C2861 ,C2532_=_C2838 ,C2532_=_C3191 ,\nC2532_=_C3554 ,C2532_=_C3792 ,C2532_=_C3829 ,C2532_=_C3870 ,C2532_=_C3871 ,C2532_=_C3872 ,\nC2532_=_C3873 ,C2532_=_C3875 ,C2532_=_C3876 ,C2532_=_C3877 ,C2532_=_C3879 ,C2558_=_C3006 ,\nC2558_=_C3082 ,C2558_=_C3380 ,C2558_=_C3381 ,C2558_=_C3382 ,C2558_=_C3384 ,C2558_=_C3385 ,\nC2558_=_C3386 ,C2558_=_C3387 ,C2558_=_C3388 ,C2558_=_C3389 ,C2558_=_C3390 ,C2558_=_C3391 ,\nC2558_=_C3392 ,C2558_=_C3393 ,C2588_=_C2595 ,C2588_=_C2610 ,C2588_=_C2886 ,C2588_=_C2921 ,\nC2588_=_C3025 ,C2588_=_C3359 ,C2588_=_C3628 ,C2588_=_C3673 ,C2588_=_C3724 ,C2588_=_C3725 ,\nC2588_=_C3726 ,C2588_=_C3727 ,C2588_=_C3728 ,C2588_=_C3729 ,C2588_=_C3730 ,C2588_=_C3731 ,\nC2588_=_C3732 ,C2588_=_C3733 ,C2595_=_C3065 ,C2595_=_C3219 ,C2595_=_C3283 ,C2595_=_C3449 ,\nC2595_=_C3506 ,C2595_=_C3800 ,C2595_=_C3806 ,C2595_=_C3836 ,C2595_=_C3905 ,C2595_=_C3995 ,\nC2595_=_C4024 ,C2595_=_C4030 ,C2595_=_C4060 ,C2596_=_C2597 ,C2596_=_C2600 ,C2596_=_C2607 ,\nC2596_=_C2610 ,C2596_=_C2660 ,C2596_=_C2662 ,C2596_=_C2663 ,C2596_=_C2666 ,C2596_=_C2667 ,\nC2596_=_C2669 ,C2596_=_C2670 ,C2596_=_C2671 ,C2596_=_C2673 ,C2596_=_C2674 ,C2596_=_C2676 ,\nC2596_=_C2677 ,C2596_=_C2679 ,C2596_=_C2680 ,C2597_=_C2600 ,C2597_=_C2607 ,C2597_=_C2610 ,\nC2597_=_C2802 ,C2597_=_C2803 ,C2597_=_C2804 ,C2597_=_C2805 ,C2597_=_C2806 ,C2597_=_C2808 ,\nC2597_=_C2809 ,C2597_=_C2810 ,C2597_=_C2811 ,C2597_=_C2812 ,C2597_=_C2813 ,C2597_=_C2815 ,\nC2597_=_C2817 ,C2597_=_C2818 ,C2597_=_C2820 ,C2600_=_C2607 ,C2600_=_C2610 ,C2600_=_C2621 ,\nC2600_=_C2642 ,C2600_=_C3004 ,C2600_=_C3128 ,C2600_=_C3129 ,C2600_=_C3131 ,C2600_=_C3132 ,\nC2600_=_C3134 ,C2600_=_C3135 ,C2600_=_C3136 ,C2600_=_C3137 ,C2600_=_C3138 ,C2600_=_C3139 ,\nC2600_=_C3140 ,C2600_=_C3141 ,C2600_=_C3142 ,C2607_=_C2610 ,C2607_=_C2864 ,C2607_=_C3020 ,\nC2607_=_C3212 ,C2607_=_C3262 ,C2607_=_C3473 ,C2607_=_C3537 ,C2607_=_C3538 ,C2607_=_C3539 ,\nC2607_=_C3541 ,C2607_=_C3542 ,C2607_=_C3543 ,C2607_=_C3545 ,C2607_=_C3546 ,C2607_=_C3547 ,\nC2607_=_C3549 ,C2607_=_C3550 ,C2610_=_C2886 ,C2610_=_C2921 ,C2610_=_C3025 ,C2610_=_C3359 ,\nC2610_=_C3628 ,C2610_=_C3673 ,C2610_=_C3724 ,C2610_=_C3725 ,C2610_=_C3726 ,C2610_=_C3727 ,\nC2610_=_C3728 ,C2610_=_C3729 ,C2610_=_C3730 ,C2610_=_C3731 ,C2610_=_C3732 ,C2610_=_C3733 ,\nC2621_=_C2642 ,C2621_=_C3004 ,C2621_=_C3128 ,C2621_=_C3129 ,C2621_=_C3131 ,C2621_=_C3132 ,\nC2621_=_C3134 ,C2621_=_C3135 ,C2621_=_C3136 ,C2621_=_C3137 ,C2621_=_C3138 ,C2621_=_C3139 ,\nC2621_=_C3140 ,C2621_=_C3141 ,C2621_=_C3142 ,C2642_=_C3004 ,C2642_=_C3128 ,C2642_=_C3129 ,\nC2642_=_C3131 ,C2642_=_C3132 ,C2642_=_C3134 ,C2642_=_C3135 ,C2642_=_C3136 ,C2642_=_C3137 ,\nC2642_=_C3138 ,C2642_=_C3139 ,C2642_=_C3140 ,C2642_=_C3141 ,C2642_=_C3142 ,C2660_=_C2662 ,\nC2660_=_C2663 ,C2660_=_C2666 ,C2660_=_C2667 ,C2660_=_C2669 ,C2660_=_C2670 ,C2660_=_C2671 ,\nC2660_=_C2673 ,C2660_=_C2674 ,C2660_=_C2676 ,C2660_=_C2677 ,C2660_=_C2679 ,C2660_=_C2680 ,\nC2660_=_C2846 ,C2660_=_C2864 ,C2660_=_C2868 ,C2662_=_C2663 ,C2662_=_C2666 ,C2662_=_C2667 ,\nC2662_=_C2669 ,C2662_=_C2670 ,C2662_=_C2671 ,C2662_=_C2673 ,C2662_=_C2674 ,C2662_=_C2676 ,\nC2662_=_C2677 ,C2662_=_C2679 ,C2662_=_C2680 ,C2662_=_C2847 ,C2662_=_C3262 ,C2662_=_C3265 ,\nC2663_=_C2666 ,C2663_=_C2667 ,C2663_=_C2669 ,C2663_=_C2670 ,C2663_=_C2671 ,C2663_=_C2673 ,\nC2663_=_C2674 ,C2663_=_C2676 ,C2663_=_C2677 ,C2663_=_C2679 ,C2663_=_C2680 ,C2663_=_C2804 ,\nC2663_=_C3129 ,C2663_=_C3359 ,C2666_=_C2667 ,C2666_=_C2669 ,C2666_=_C2670 ,C2666_=_C2671 ,\nC2666_=_C2673 ,C2666_=_C2674 ,C2666_=_C2676 ,C2666_=_C2677 ,C2666_=_C2679 ,C2666_=_C2680 ,\nC2666_=_C3134 ,C2666_=_C3724 ,C2666_=_C3745 ,C2667_=_C2669 ,C2667_=_C2670 ,C2667_=_C2671 ,\nC2667_=_C2673 ,C2667_=_C2674 ,C2667_=_C2676 ,C2667_=_C2677 ,C2667_=_C2679 ,C2667_=_C2680 ,\nC2667_=_C2812 ,C2667_=_C3135 ,C2667_=_C3538 ,C2667_=_C3792 ,C2667_=_C3795 ,C2667_=_C3800 ,\nC2669_=_C2670 ,C2669_=_C2671 ,C2669_=_C2673 ,C2669_=_C2674 ,C2669_=_C2676 ,C2669_=_C2677 ,\nC2669_=_C2679 ,C2669_=_C2680 ,C2669_=_C2856 ,C2669_=_C3541 ,C2669_=_C3814 ,C2670_=_C2671 ,\nC2670_=_C2673 ,C2670_=_C2674 ,C2670_=_C2676 ,C2670_=_C2677 ,C2670_=_C2679 ,C2670_=_C2680 ,\nC2670_=_C2813 ,C2670_=_C3542 ,C2670_=_C3815 ,C2670_=_C3829 ,C2670_=_C3832 ,C2670_=_C3836 ,\nC2671_=_C2673 ,C2671_=_C2674 ,C2671_=_C2676 ,C2671_=_C2677 ,C2671_=_C2679 ,C2671_=_C2680 ,\nC2671_=_C2857 ,C2671_=_C3543 ,C2671_=_C3816 ,C2673_=_C2674 ,C2673_=_C2676 ,C2673_=_C2677 ,\nC2673_=_C2679 ,C2673_=_C2680 ,C2673_=_C2815 ,C2673_=_C3545 ,C2673_=_C3871 ,C2673_=_C3901 ,\nC2673_=_C3905 ,C2674_=_C2676 ,C2674_=_C2677 ,C2674_=_C2679 ,C2674_=_C2680 ,C2674_=_C3136 ,\nC2674_=_C3727 ,C2676_=_C2677 ,C2676_=_C2679 ,C2676_=_C2680 ,C2676_=_C2817 ,C2676_=_C3549 ,\nC2676_=_C3875 ,C2676_=_C4007 ,C2676_=_C4024 ,C2677_=_C2679 ,C2677_=_C2680 ,C2677_=_C2860 ,\nC2677_=_C3550 ,C2677_=_C3823 ,C2679_=_C2680 ,C2679_=_C3139 ,C2679_=_C3732 ,C2680_=_C3140 ,\nC2680_=_C3733 ,C2767_=_C2785 ,C2767_=_C2846 ,C2767_=_C2847 ,C2767_=_C2848 ,C2767_=_C2849 ,\nC2767_=_C2850 ,C2767_=_C2851 ,C2767_=_C2852 ,C2767_=_C2854 ,C2767_=_C2856 ,C2767_=_C2857 ,\nC2767_=_C2858 ,C2767_=_C2859 ,C2767_=_C2860 ,C2767_=_C2861 ,C2785_=_C2846 ,C2785_=_C2847 ,\nC2785_=_C2848 ,C2785_=_C2849 ,C2785_=_C2850 ,C2785_=_C2851 ,C2785_=_C2852 ,C2785_=_C2854 ,\nC2785_=_C2856 ,C2785_=_C2857 ,C2785_=_C2858 ,C2785_=_C2859 ,C2785_=_C2860 ,C2785_=_C2861 ,\nC2802_=_C2803 ,C2802_=_C2804 ,C2802_=_C2805 ,C2802_=_C2806 ,C2802_=_C2808 ,C2802_=_C2809 ,\nC2802_=_C2810 ,C2802_=_C2811 ,C2802_=_C2812 ,C2802_=_C2813 ,C2802_=_C2815 ,C2802_=_C2817 ,\nC2802_=_C2818 ,C2802_=_C2820 ,C2803_=_C2804 ,C2803_=_C2805 ,C2803_=_C2806 ,C2803_=_C2808 ,\nC2803_=_C2809 ,C2803_=_C2810 ,C2803_=_C2811 ,C2803_=_C2812 ,C2803_=_C2813 ,C2803_=_C2815 ,\nC2803_=_C2817 ,C2803_=_C2818 ,C2803_=_C2820 ,C2803_=_C3242 ,C2804_=_C2805 ,C2804_=_C2806 ,\nC2804_=_C2808 ,C2804_=_C2809 ,C2804_=_C2810 ,C2804_=_C2811 ,C2804_=_C2812 ,C2804_=_C2813 ,\nC2804_=_C2815 ,C2804_=_C2817 ,C2804_=_C2818 ,C2804_=_C2820 ,C2804_=_C3129 ,C2804_=_C3359 ,\nC2805_=_C2806 ,C2805_=_C2808 ,C2805_=_C2809 ,C2805_=_C2810 ,C2805_=_C2811 ,C2805_=_C2812 ,\nC2805_=_C2813 ,C2805_=_C2815 ,C2805_=_C2817 ,C2805_=_C2818 ,C2805_=_C2820 ,C2806_=_C2808 ,\nC2806_=_C2809 ,C2806_=_C2810 ,C2806_=_C2811 ,C2806_=_C2812 ,C2806_=_C2813 ,C2806_=_C2815 ,\nC2806_=_C2817 ,C2806_=_C2818 ,C2806_=_C2820 ,C2806_=_C3506 ,C2808_=_C2809 ,C2808_=_C2810 ,\nC2808_=_C2811 ,C2808_=_C2812 ,C2808_=_C2813 ,C2808_=_C2815 ,C2808_=_C2817 ,C2808_=_C2818 ,\nC2808_=_C2820 ,C2809_=_C2810 ,C2809_=_C2811 ,C2809_=_C2812 ,C2809_=_C2813 ,C2809_=_C2815 ,\nC2809_=_C2817 ,C2809_=_C2818 ,C2809_=_C2820</w:t>
      </w:r>
    </w:p>
    <w:p>
      <w:pPr>
        <w:pStyle w:val="PreformattedText"/>
        <w:bidi w:val="0"/>
        <w:spacing w:before="0" w:after="0"/>
        <w:jc w:val="left"/>
        <w:rPr/>
      </w:pPr>
      <w:r>
        <w:rPr/>
        <w:t xml:space="preserve"> </w:t>
      </w:r>
      <w:r>
        <w:rPr/>
        <w:t>,C2810_=_C2811 ,C2810_=_C2812 ,C2810_=_C2813 ,\nC2810_=_C2815 ,C2810_=_C2817 ,C2810_=_C2818 ,C2810_=_C2820 ,C2811_=_C2812 ,C2811_=_C2813 ,\nC2811_=_C2815 ,C2811_=_C2817 ,C2811_=_C2818 ,C2811_=_C2820 ,C2811_=_C3725 ,C2812_=_C2813 ,\nC2812_=_C2815 ,C2812_=_C2817 ,C2812_=_C2818 ,C2812_=_C2820 ,C2812_=_C3135 ,C2812_=_C3538 ,\nC2812_=_C3792 ,C2812_=_C3795 ,C2812_=_C3800 ,C2813_=_C2815 ,C2813_=_C2817 ,C2813_=_C2818 ,\nC2813_=_C2820 ,C2813_=_C3542 ,C2813_=_C3815 ,C2813_=_C3829 ,C2813_=_C3832 ,C2813_=_C3836 ,\nC2815_=_C2817 ,C2815_=_C2818 ,C2815_=_C2820 ,C2815_=_C3545 ,C2815_=_C3871 ,C2815_=_C3901 ,\nC2815_=_C3905 ,C2817_=_C2818 ,C2817_=_C2820 ,C2817_=_C3549 ,C2817_=_C3875 ,C2817_=_C4007 ,\nC2817_=_C4024 ,C2818_=_C2820 ,C2820_=_C3141 ,C2838_=_C3191 ,C2838_=_C3554 ,C2838_=_C3792 ,\nC2838_=_C3829 ,C2838_=_C3870 ,C2838_=_C3871 ,C2838_=_C3872 ,C2838_=_C3873 ,C2838_=_C3875 ,\nC2838_=_C3876 ,C2838_=_C3877 ,C2838_=_C3879 ,C2846_=_C2847 ,C2846_=_C2848 ,C2846_=_C2849 ,\nC2846_=_C2850 ,C2846_=_C2851 ,C2846_=_C2852 ,C2846_=_C2854 ,C2846_=_C2856 ,C2846_=_C2857 ,\nC2846_=_C2858 ,C2846_=_C2859 ,C2846_=_C2860 ,C2846_=_C2861 ,C2846_=_C2864 ,C2846_=_C2868 ,\nC2847_=_C2848 ,C2847_=_C2849 ,C2847_=_C2850 ,C2847_=_C2851 ,C2847_=_C2852 ,C2847_=_C2854 ,\nC2847_=_C2856 ,C2847_=_C2857 ,C2847_=_C2858 ,C2847_=_C2859 ,C2847_=_C2860 ,C2847_=_C2861 ,\nC2847_=_C3262 ,C2847_=_C3265 ,C2848_=_C2849 ,C2848_=_C2850 ,C2848_=_C2851 ,C2848_=_C2852 ,\nC2848_=_C2854 ,C2848_=_C2856 ,C2848_=_C2857 ,C2848_=_C2858 ,C2848_=_C2859 ,C2848_=_C2860 ,\nC2848_=_C2861 ,C2849_=_C2850 ,C2849_=_C2851 ,C2849_=_C2852 ,C2849_=_C2854 ,C2849_=_C2856 ,\nC2849_=_C2857 ,C2849_=_C2858 ,C2849_=_C2859 ,C2849_=_C2860 ,C2849_=_C2861 ,C2850_=_C2851 ,\nC2850_=_C2852 ,C2850_=_C2854 ,C2850_=_C2856 ,C2850_=_C2857 ,C2850_=_C2858 ,C2850_=_C2859 ,\nC2850_=_C2860 ,C2850_=_C2861 ,C2850_=_C3380 ,C2851_=_C2852 ,C2851_=_C2854 ,C2851_=_C2856 ,\nC2851_=_C2857 ,C2851_=_C2858 ,C2851_=_C2859 ,C2851_=_C2860 ,C2851_=_C2861 ,C2852_=_C2854 ,\nC2852_=_C2856 ,C2852_=_C2857 ,C2852_=_C2858 ,C2852_=_C2859 ,C2852_=_C2860 ,C2852_=_C2861 ,\nC2852_=_C3473 ,C2852_=_C3482 ,C2854_=_C2856 ,C2854_=_C2857 ,C2854_=_C2858 ,C2854_=_C2859 ,\nC2854_=_C2860 ,C2854_=_C2861 ,C2856_=_C2857 ,C2856_=_C2858 ,C2856_=_C2859 ,C2856_=_C2860 ,\nC2856_=_C2861 ,C2856_=_C3541 ,C2856_=_C3814 ,C2857_=_C2858 ,C2857_=_C2859 ,C2857_=_C2860 ,\nC2857_=_C2861 ,C2857_=_C3543 ,C2857_=_C3816 ,C2858_=_C2859 ,C2858_=_C2860 ,C2858_=_C2861 ,\nC2859_=_C2860 ,C2859_=_C2861 ,C2860_=_C2861 ,C2860_=_C3550 ,C2860_=_C3823 ,C2864_=_C2868 ,\nC2864_=_C3020 ,C2864_=_C3212 ,C2864_=_C3262 ,C2864_=_C3473 ,C2864_=_C3537 ,C2864_=_C3538 ,\nC2864_=_C3539 ,C2864_=_C3541 ,C2864_=_C3542 ,C2864_=_C3543 ,C2864_=_C3545 ,C2864_=_C3546 ,\nC2864_=_C3547 ,C2864_=_C3549 ,C2864_=_C3550 ,C2868_=_C2926 ,C2868_=_C3189 ,C2868_=_C3265 ,\nC2868_=_C3617 ,C2868_=_C3676 ,C2868_=_C3762 ,C2868_=_C3814 ,C2868_=_C3815 ,C2868_=_C3816 ,\nC2868_=_C3817 ,C2868_=_C3818 ,C2868_=_C3819 ,C2868_=_C3820 ,C2868_=_C3821 ,C2868_=_C3822 ,\nC2868_=_C3823 ,C2886_=_C2921 ,C2886_=_C3025 ,C2886_=_C3359 ,C2886_=_C3628 ,C2886_=_C3673 ,\nC2886_=_C3724 ,C2886_=_C3725 ,C2886_=_C3726 ,C2886_=_C3727 ,C2886_=_C3728 ,C2886_=_C3729 ,\nC2886_=_C3730 ,C2886_=_C3731 ,C2886_=_C3732 ,C2886_=_C3733 ,C2921_=_C2926 ,C2921_=_C3025 ,\nC2921_=_C3359 ,C2921_=_C3628 ,C2921_=_C3673 ,C2921_=_C3724 ,C2921_=_C3725 ,C2921_=_C3726 ,\nC2921_=_C3727 ,C2921_=_C3728 ,C2921_=_C3729 ,C2921_=_C3730 ,C2921_=_C3731 ,C2921_=_C3732 ,\nC2921_=_C3733 ,C2926_=_C3189 ,C2926_=_C3265 ,C2926_=_C3617 ,C2926_=_C3676 ,C2926_=_C3762 ,\nC2926_=_C3814 ,C2926_=_C3815 ,C2926_=_C3816 ,C2926_=_C3817 ,C2926_=_C3818 ,C2926_=_C3819 ,\nC2926_=_C3820 ,C2926_=_C3821 ,C2926_=_C3822 ,C2926_=_C3823 ,C3004_=_C3006 ,C3004_=_C3008 ,\nC3004_=_C3128 ,C3004_=_C3129 ,C3004_=_C3131 ,C3004_=_C3132 ,C3004_=_C3134 ,C3004_=_C3135 ,\nC3004_=_C3136 ,C3004_=_C3137 ,C3004_=_C3138 ,C3004_=_C3139 ,C3004_=_C3140 ,C3004_=_C3141 ,\nC3004_=_C3142 ,C3006_=_C3008 ,C3006_=_C3082 ,C3006_=_C3380 ,C3006_=_C3381 ,C3006_=_C3382 ,\nC3006_=_C3384 ,C3006_=_C3385 ,C3006_=_C3386 ,C3006_=_C3387 ,C3006_=_C3388 ,C3006_=_C3389 ,\nC3006_=_C3390 ,C3006_=_C3391 ,C3006_=_C3392 ,C3006_=_C3393 ,C3008_=_C3160 ,C3008_=_C3334 ,\nC3008_=_C3514 ,C3008_=_C3516 ,C3008_=_C3517 ,C3008_=_C3518 ,C3008_=_C3519 ,C3008_=_C3520 ,\nC3020_=_C3025 ,C3020_=_C3212 ,C3020_=_C3262 ,C3020_=_C3473 ,C3020_=_C3537 ,C3020_=_C3538 ,\nC3020_=_C3539 ,C3020_=_C3541 ,C3020_=_C3542 ,C3020_=_C3543 ,C3020_=_C3545 ,C3020_=_C3546 ,\nC3020_=_C3547 ,C3020_=_C3549 ,C3020_=_C3550 ,C3025_=_C3359 ,C3025_=_C3628 ,C3025_=_C3673 ,\nC3025_=_C3724 ,C3025_=_C3725 ,C3025_=_C3726 ,C3025_=_C3727 ,C3025_=_C3728 ,C3025_=_C3729 ,\nC3025_=_C3730 ,C3025_=_C3731 ,C3025_=_C3732 ,C3025_=_C3733 ,C3065_=_C3219 ,C3065_=_C3283 ,\nC3065_=_C3449 ,C3065_=_C3506 ,C3065_=_C3800 ,C3065_=_C3806 ,C3065_=_C3836 ,C3065_=_C3905 ,\nC3065_=_C3995 ,C3065_=_C4024 ,C3065_=_C4030 ,C3065_=_C4060 ,C3082_=_C3380 ,C3082_=_C3381 ,\nC3082_=_C3382 ,C3082_=_C3384 ,C3082_=_C3385 ,C3082_=_C3386 ,C3082_=_C3387 ,C3082_=_C3388 ,\nC3082_=_C3389 ,C3082_=_C3390 ,C3082_=_C3391 ,C3082_=_C3392 ,C3082_=_C3393 ,C3107_=_C3166 ,\nC3107_=_C3207 ,C3107_=_C3242 ,C3107_=_C3432 ,C3107_=_C3482 ,C3107_=_C3496 ,C3107_=_C3527 ,\nC3107_=_C3681 ,C3107_=_C3722 ,C3107_=_C3745 ,C3107_=_C3795 ,C3107_=_C3832 ,C3107_=_C3886 ,\nC3107_=_C3901 ,C3107_=_C3999 ,C3107_=_C4007 ,C3128_=_C3129 ,C3128_=_C3131 ,C3128_=_C3132 ,\nC3128_=_C3134 ,C3128_=_C3135 ,C3128_=_C3136 ,C3128_=_C3137 ,C3128_=_C3138 ,C3128_=_C3139 ,\nC3128_=_C3140 ,C3128_=_C3141 ,C3128_=_C3142 ,C3128_=_C3334 ,C3129_=_C3131 ,C3129_=_C3132 ,\nC3129_=_C3134 ,C3129_=_C3135 ,C3129_=_C3136 ,C3129_=_C3137 ,C3129_=_C3138 ,C3129_=_C3139 ,\nC3129_=_C3140 ,C3129_=_C3141 ,C3129_=_C3142 ,C3129_=_C3359 ,C3131_=_C3132 ,C3131_=_C3134 ,\nC3131_=_C3135 ,C3131_=_C3136 ,C3131_=_C3137 ,C3131_=_C3138 ,C3131_=_C3139 ,C3131_=_C3140 ,\nC3131_=_C3141 ,C3131_=_C3142 ,C3131_=_C3514 ,C3132_=_C3134 ,C3132_=_C3135 ,C3132_=_C3136 ,\nC3132_=_C3137 ,C3132_=_C3138 ,C3132_=_C3139 ,C3132_=_C3140 ,C3132_=_C3141 ,C3132_=_C3142 ,\nC3134_=_C3135 ,C3134_=_C3136 ,C3134_=_C3137 ,C3134_=_C3138 ,C3134_=_C3139 ,C3134_=_C3140 ,\nC3134_=_C3141 ,C3134_=_C3142 ,C3134_=_C3724 ,C3134_=_C3745 ,C3135_=_C3136 ,C3135_=_C3137 ,\nC3135_=_C3138 ,C3135_=_C3139 ,C3135_=_C3140 ,C3135_=_C3141 ,C3135_=_C3142 ,C3135_=_C3538 ,\nC3135_=_C3792 ,C3135_=_C3795 ,C3135_=_C3800 ,C3136_=_C3137 ,C3136_=_C3138 ,C3136_=_C3139 ,\nC3136_=_C3140 ,C3136_=_C3141 ,C3136_=_C3142 ,C3136_=_C3727 ,C3137_=_C3138 ,C3137_=_C3139 ,\nC3137_=_C3140 ,C3137_=_C3141 ,C3137_=_C3142 ,C3137_=_C3517 ,C3137_=_C4030 ,C3138_=_C3139 ,\nC3138_=_C3140 ,C3138_=_C3141 ,C3138_=_C3142 ,C3139_=_C3140 ,C3139_=_C3141 ,C3139_=_C3142 ,\nC3139_=_C3732 ,C3140_=_C3141 ,C3140_=_C3142 ,C3140_=_C3733 ,C3141_=_C3142 ,C3160_=_C3166 ,\nC3160_=_C3334 ,C3160_=_C3514 ,C3160_=_C3516 ,C3160_=_C3517 ,C3160_=_C3518 ,C3160_=_C3519 ,\nC3160_=_C3520 ,C3166_=_C3207 ,C3166_=_C3242 ,C3166_=_C3432 ,C3166_=_C3482 ,C3166_=_C3496 ,\nC3166_=_C3527 ,C3166_=_C3681 ,C3166_=_C3722 ,C3166_=_C3745 ,C3166_=_C3795 ,C3166_=_C3832 ,\nC3166_=_C3886 ,C3166_=_C3901 ,C3166_=_C3999 ,C3166_=_C4007 ,C3189_=_C3191 ,C3189_=_C3265 ,\nC3189_=_C3617 ,C3189_=_C3676 ,C3189_=_C3762 ,C3189_=_C3814 ,C3189_=_C3815 ,C3189_=_C3816 ,\nC3189_=_C3817 ,C3189_=_C3818 ,C3189_=_C3819 ,C3189_=_C3820 ,C3189_=_C3821 ,C3189_=_C3822 ,\nC3189_=_C3823 ,C3191_=_C3554 ,C3191_=_C3792 ,C3191_=_C3829 ,C3191_=_C3870 ,C3191_=_C3871 ,\nC3191_=_C3872 ,C3191_=_C3873 ,C3191_=_C3875 ,C3191_=_C3876 ,C3191_=_C3877 ,C3191_=_C3879 ,\nC3207_=_C3242 ,C3207_=_C3432 ,C3207_=_C3482 ,C3207_=_C3496 ,C3207_=_C3527 ,C3207_=_C3681 ,\nC3207_=_C3722 ,C3207_=_C3745 ,C3207_=_C3795 ,C3207_=_C3832 ,C3207_=_C3886 ,C3207_=_C3901 ,\nC3207_=_C3999 ,C3207_=_C4007 ,C3212_=_C3219 ,C3212_=_C3262 ,C3212_=_C3473 ,C3212_=_C3537 ,\nC3212_=_C3538 ,C3212_=_C3539 ,C3212_=_C3541 ,C3212_=_C3542 ,C3212_=_C3543 ,C3212_=_C3545 ,\nC3212_=_C3546 ,C3212_=_C3547 ,C3212_=_C3549 ,C3212_=_C3550 ,C3219_=_C3283 ,C3219_=_C3449 ,\nC3219_=_C3506 ,C3219_=_C3800 ,C3219_=_C3806 ,C3219_=_C3836 ,C3219_=_C3905 ,C3219_=_C3995 ,\nC3219_=_C4024 ,C3219_=_C4030 ,C3219_=_C4060 ,C3242_=_C3432 ,C3242_=_C3482 ,C3242_=_C3496 ,\nC3242_=_C3527 ,C3242_=_C3681 ,C3242_=_C3722 ,C3242_=_C3745 ,C3242_=_C3795 ,C3242_=_C3832 ,\nC3242_=_C3886 ,C3242_=_C3901 ,C3242_=_C3999 ,C3242_=_C4007 ,C3262_=_C3265 ,C3262_=_C3473 ,\nC3262_=_C3537 ,C3262_=_C3538 ,C3262_=_C3539 ,C3262_=_C3541 ,C3262_=_C3542 ,C3262_=_C3543 ,\nC3262_=_C3545 ,C3262_=_C3546 ,C3262_=_C3547 ,C3262_=_C3549 ,C3262_=_C3550 ,C3265_=_C3617 ,\nC3265_=_C3676 ,C3265_=_C3762 ,C3265_=_C3814 ,C3265_=_C3815 ,C3265_=_C3816 ,C3265_=_C3817 ,\nC3265_=_C3818 ,C3265_=_C3819 ,C3265_=_C3820 ,C3265_=_C3821 ,C3265_=_C3822 ,C3265_=_C3823 ,\nC3283_=_C3449 ,C3283_=_C3506 ,C3283_=_C3800 ,C3283_=_C3806 ,C3283_=_C3836 ,C3283_=_C3905 ,\nC3283_=_C3995 ,C3283_=_C4024 ,C3283_=_C4030 ,C3283_=_C4060 ,C3334_=_C3514 ,C3334_=_C3516 ,\nC3334_=_C3517 ,C3334_=_C3518 ,C3334_=_C3519 ,C3334_=_C3520 ,C3359_=_C3628 ,C3359_=_C3673 ,\nC3359_=_C3724 ,C3359_=_C3725 ,C3359_=_C3726 ,C3359_=_C3727 ,C3359_=_C3728 ,C3359_=_C3729 ,\nC3359_=_C3730 ,C3359_=_C3731 ,C3359_=_C3732 ,C3359_=_C3733 ,C3380_=_C3381 ,C3380_=_C3382 ,\nC3380_=_C3384 ,C3380_=_C3385 ,C3380_=_C3386 ,C3380_=_C3387 ,C3380_=_C3388 ,C3380_=_C3389 ,\nC3380_=_C3390 ,C3380_=_C3391 ,C3380_=_C3392 ,C3380_=_C3393 ,C3381_=_C3382 ,C3381_=_C3384 ,\nC3381_=_C3385 ,C3381_=_C3386 ,C3381_=_C3387 ,C3381_=_C3388 ,C3381_=_C3389 ,C3381_=_C3390 ,\nC3381_=_C3391 ,C3381_=_C3392 ,C3381_=_C3393 ,C3382_=_C3384 ,C3382_=_C3385 ,C3382_=_C3386 ,\nC3382_=_C3387 ,C3382_=_C3388 ,C3382_=_C3389 ,C3382_=_C3390 ,C3382_=_C3391 ,C3382_=_C3392 ,\nC3382_=_C3393 ,C3384_=_C3385 ,C3384_=_C3386 ,C3384_=_C3387 ,C3384_=_C3388 ,C3384_=_C3389 ,\nC3384_=_C3390 ,C3384_=_C3391 ,C3384_=_C3392 ,C3384_=_C3393 ,C3384_=_C3817 ,C3384_=_C3870 ,\nC3385_=_C3386 ,C3385_=_C3387 ,C3385_=_C3388 ,C3385_=_C3389 ,C3385_=_C3390 ,C3385_=_C3391 ,\nC3385_=_C3392</w:t>
      </w:r>
    </w:p>
    <w:p>
      <w:pPr>
        <w:pStyle w:val="PreformattedText"/>
        <w:bidi w:val="0"/>
        <w:spacing w:before="0" w:after="0"/>
        <w:jc w:val="left"/>
        <w:rPr/>
      </w:pPr>
      <w:r>
        <w:rPr/>
        <w:t xml:space="preserve"> </w:t>
      </w:r>
      <w:r>
        <w:rPr/>
        <w:t>,C3385_=_C3393 ,C3385_=_C3516 ,C3385_=_C3728 ,C3386_=_C3387 ,C3386_=_C3388 ,\nC3386_=_C3389 ,C3386_=_C3390 ,C3386_=_C3391 ,C3386_=_C3392 ,C3386_=_C3393 ,C3387_=_C3388 ,\nC3387_=_C3389 ,C3387_=_C3390 ,C3387_=_C3391 ,C3387_=_C3392 ,C3387_=_C3393 ,C3387_=_C3818 ,\nC3388_=_C3389 ,C3388_=_C3390 ,C3388_=_C3391 ,C3388_=_C3392 ,C3388_=_C3393 ,C3388_=_C3547 ,\nC3388_=_C3819 ,C3389_=_C3390 ,C3389_=_C3391 ,C3389_=_C3392 ,C3389_=_C3393 ,C3389_=_C3821 ,\nC3390_=_C3391 ,C3390_=_C3392 ,C3390_=_C3393 ,C3390_=_C3822 ,C3391_=_C3392 ,C3391_=_C3393 ,\nC3392_=_C3393 ,C3432_=_C3482 ,C3432_=_C3496 ,C3432_=_C3527 ,C3432_=_C3681 ,C3432_=_C3722 ,\nC3432_=_C3745 ,C3432_=_C3795 ,C3432_=_C3832 ,C3432_=_C3886 ,C3432_=_C3901 ,C3432_=_C3999 ,\nC3432_=_C4007 ,C3449_=_C3506 ,C3449_=_C3800 ,C3449_=_C3806 ,C3449_=_C3836 ,C3449_=_C3905 ,\nC3449_=_C3995 ,C3449_=_C4024 ,C3449_=_C4030 ,C3449_=_C4060 ,C3473_=_C3482 ,C3473_=_C3537 ,\nC3473_=_C3538 ,C3473_=_C3539 ,C3473_=_C3541 ,C3473_=_C3542 ,C3473_=_C3543 ,C3473_=_C3545 ,\nC3473_=_C3546 ,C3473_=_C3547 ,C3473_=_C3549 ,C3473_=_C3550 ,C3482_=_C3496 ,C3482_=_C3527 ,\nC3482_=_C3681 ,C3482_=_C3722 ,C3482_=_C3745 ,C3482_=_C3795 ,C3482_=_C3832 ,C3482_=_C3886 ,\nC3482_=_C3901 ,C3482_=_C3999 ,C3482_=_C4007 ,C3496_=_C3527 ,C3496_=_C3681 ,C3496_=_C3722 ,\nC3496_=_C3745 ,C3496_=_C3795 ,C3496_=_C3832 ,C3496_=_C3886 ,C3496_=_C3901 ,C3496_=_C3999 ,\nC3496_=_C4007 ,C3506_=_C3800 ,C3506_=_C3806 ,C3506_=_C3836 ,C3506_=_C3905 ,C3506_=_C3995 ,\nC3506_=_C4024 ,C3506_=_C4030 ,C3506_=_C4060 ,C3514_=_C3516 ,C3514_=_C3517 ,C3514_=_C3518 ,\nC3514_=_C3519 ,C3514_=_C3520 ,C3516_=_C3517 ,C3516_=_C3518 ,C3516_=_C3519 ,C3516_=_C3520 ,\nC3516_=_C3728 ,C3517_=_C3518 ,C3517_=_C3519 ,C3517_=_C3520 ,C3517_=_C4030 ,C3518_=_C3519 ,\nC3518_=_C3520 ,C3518_=_C3730 ,C3519_=_C3520 ,C3520_=_C3731 ,C3520_=_C4060 ,C3527_=_C3681 ,\nC3527_=_C3722 ,C3527_=_C3745 ,C3527_=_C3795 ,C3527_=_C3832 ,C3527_=_C3886 ,C3527_=_C3901 ,\nC3527_=_C3999 ,C3527_=_C4007 ,C3537_=_C3538 ,C3537_=_C3539 ,C3537_=_C3541 ,C3537_=_C3542 ,\nC3537_=_C3543 ,C3537_=_C3545 ,C3537_=_C3546 ,C3537_=_C3547 ,C3537_=_C3549 ,C3537_=_C3550 ,\nC3538_=_C3539 ,C3538_=_C3541 ,C3538_=_C3542 ,C3538_=_C3543 ,C3538_=_C3545 ,C3538_=_C3546 ,\nC3538_=_C3547 ,C3538_=_C3549 ,C3538_=_C3550 ,C3538_=_C3792 ,C3538_=_C3795 ,C3538_=_C3800 ,\nC3539_=_C3541 ,C3539_=_C3542 ,C3539_=_C3543 ,C3539_=_C3545 ,C3539_=_C3546 ,C3539_=_C3547 ,\nC3539_=_C3549 ,C3539_=_C3550 ,C3539_=_C3806 ,C3541_=_C3542 ,C3541_=_C3543 ,C3541_=_C3545 ,\nC3541_=_C3546 ,C3541_=_C3547 ,C3541_=_C3549 ,C3541_=_C3550 ,C3541_=_C3814 ,C3542_=_C3543 ,\nC3542_=_C3545 ,C3542_=_C3546 ,C3542_=_C3547 ,C3542_=_C3549 ,C3542_=_C3550 ,C3542_=_C3815 ,\nC3542_=_C3829 ,C3542_=_C3832 ,C3542_=_C3836 ,C3543_=_C3545 ,C3543_=_C3546 ,C3543_=_C3547 ,\nC3543_=_C3549 ,C3543_=_C3550 ,C3543_=_C3816 ,C3545_=_C3546 ,C3545_=_C3547 ,C3545_=_C3549 ,\nC3545_=_C3550 ,C3545_=_C3871 ,C3545_=_C3901 ,C3545_=_C3905 ,C3546_=_C3547 ,C3546_=_C3549 ,\nC3546_=_C3550 ,C3547_=_C3549 ,C3547_=_C3550 ,C3547_=_C3819 ,C3549_=_C3550 ,C3549_=_C3875 ,\nC3549_=_C4007 ,C3549_=_C4024 ,C3550_=_C3823 ,C3554_=_C3792 ,C3554_=_C3829 ,C3554_=_C3870 ,\nC3554_=_C3871 ,C3554_=_C3872 ,C3554_=_C3873 ,C3554_=_C3875 ,C3554_=_C3876 ,C3554_=_C3877 ,\nC3554_=_C3879 ,C3617_=_C3676 ,C3617_=_C3762 ,C3617_=_C3814 ,C3617_=_C3815 ,C3617_=_C3816 ,\nC3617_=_C3817 ,C3617_=_C3818 ,C3617_=_C3819 ,C3617_=_C3820 ,C3617_=_C3821 ,C3617_=_C3822 ,\nC3617_=_C3823 ,C3628_=_C3673 ,C3628_=_C3724 ,C3628_=_C3725 ,C3628_=_C3726 ,C3628_=_C3727 ,\nC3628_=_C3728 ,C3628_=_C3729 ,C3628_=_C3730 ,C3628_=_C3731 ,C3628_=_C3732 ,C3628_=_C3733 ,\nC3673_=_C3676 ,C3673_=_C3681 ,C3673_=_C3724 ,C3673_=_C3725 ,C3673_=_C3726 ,C3673_=_C3727 ,\nC3673_=_C3728 ,C3673_=_C3729 ,C3673_=_C3730 ,C3673_=_C3731 ,C3673_=_C3732 ,C3673_=_C3733 ,\nC3676_=_C3681 ,C3676_=_C3762 ,C3676_=_C3814 ,C3676_=_C3815 ,C3676_=_C3816 ,C3676_=_C3817 ,\nC3676_=_C3818 ,C3676_=_C3819 ,C3676_=_C3820 ,C3676_=_C3821 ,C3676_=_C3822 ,C3676_=_C3823 ,\nC3681_=_C3722 ,C3681_=_C3745 ,C3681_=_C3795 ,C3681_=_C3832 ,C3681_=_C3886 ,C3681_=_C3901 ,\nC3681_=_C3999 ,C3681_=_C4007 ,C3722_=_C3745 ,C3722_=_C3795 ,C3722_=_C3832 ,C3722_=_C3886 ,\nC3722_=_C3901 ,C3722_=_C3999 ,C3722_=_C4007 ,C3724_=_C3725 ,C3724_=_C3726 ,C3724_=_C3727 ,\nC3724_=_C3728 ,C3724_=_C3729 ,C3724_=_C3730 ,C3724_=_C3731 ,C3724_=_C3732 ,C3724_=_C3733 ,\nC3724_=_C3745 ,C3725_=_C3726 ,C3725_=_C3727 ,C3725_=_C3728 ,C3725_=_C3729 ,C3725_=_C3730 ,\nC3725_=_C3731 ,C3725_=_C3732 ,C3725_=_C3733 ,C3726_=_C3727 ,C3726_=_C3728 ,C3726_=_C3729 ,\nC3726_=_C3730 ,C3726_=_C3731 ,C3726_=_C3732 ,C3726_=_C3733 ,C3727_=_C3728 ,C3727_=_C3729 ,\nC3727_=_C3730 ,C3727_=_C3731 ,C3727_=_C3732 ,C3727_=_C3733 ,C3728_=_C3729 ,C3728_=_C3730 ,\nC3728_=_C3731 ,C3728_=_C3732 ,C3728_=_C3733 ,C3729_=_C3730 ,C3729_=_C3731 ,C3729_=_C3732 ,\nC3729_=_C3733 ,C3730_=_C3731 ,C3730_=_C3732 ,C3730_=_C3733 ,C3731_=_C3732 ,C3731_=_C3733 ,\nC3731_=_C4060 ,C3732_=_C3733 ,C3745_=_C3795 ,C3745_=_C3832 ,C3745_=_C3886 ,C3745_=_C3901 ,\nC3745_=_C3999 ,C3745_=_C4007 ,C3762_=_C3814 ,C3762_=_C3815 ,C3762_=_C3816 ,C3762_=_C3817 ,\nC3762_=_C3818 ,C3762_=_C3819 ,C3762_=_C3820 ,C3762_=_C3821 ,C3762_=_C3822 ,C3762_=_C3823 ,\nC3792_=_C3795 ,C3792_=_C3800 ,C3792_=_C3829 ,C3792_=_C3870 ,C3792_=_C3871 ,C3792_=_C3872 ,\nC3792_=_C3873 ,C3792_=_C3875 ,C3792_=_C3876 ,C3792_=_C3877 ,C3792_=_C3879 ,C3795_=_C3800 ,\nC3795_=_C3832 ,C3795_=_C3886 ,C3795_=_C3901 ,C3795_=_C3999 ,C3795_=_C4007 ,C3800_=_C3806 ,\nC3800_=_C3836 ,C3800_=_C3905 ,C3800_=_C3995 ,C3800_=_C4024 ,C3800_=_C4030 ,C3800_=_C4060 ,\nC3806_=_C3836 ,C3806_=_C3905 ,C3806_=_C3995 ,C3806_=_C4024 ,C3806_=_C4030 ,C3806_=_C4060 ,\nC3814_=_C3815 ,C3814_=_C3816 ,C3814_=_C3817 ,C3814_=_C3818 ,C3814_=_C3819 ,C3814_=_C3820 ,\nC3814_=_C3821 ,C3814_=_C3822 ,C3814_=_C3823 ,C3815_=_C3816 ,C3815_=_C3817 ,C3815_=_C3818 ,\nC3815_=_C3819 ,C3815_=_C3820 ,C3815_=_C3821 ,C3815_=_C3822 ,C3815_=_C3823 ,C3815_=_C3829 ,\nC3815_=_C3832 ,C3815_=_C3836 ,C3816_=_C3817 ,C3816_=_C3818 ,C3816_=_C3819 ,C3816_=_C3820 ,\nC3816_=_C3821 ,C3816_=_C3822 ,C3816_=_C3823 ,C3817_=_C3818 ,C3817_=_C3819 ,C3817_=_C3820 ,\nC3817_=_C3821 ,C3817_=_C3822 ,C3817_=_C3823 ,C3817_=_C3870 ,C3818_=_C3819 ,C3818_=_C3820 ,\nC3818_=_C3821 ,C3818_=_C3822 ,C3818_=_C3823 ,C3819_=_C3820 ,C3819_=_C3821 ,C3819_=_C3822 ,\nC3819_=_C3823 ,C3820_=_C3821 ,C3820_=_C3822 ,C3820_=_C3823 ,C3821_=_C3822 ,C3821_=_C3823 ,\nC3822_=_C3823 ,C3829_=_C3832 ,C3829_=_C3836 ,C3829_=_C3870 ,C3829_=_C3871 ,C3829_=_C3872 ,\nC3829_=_C3873 ,C3829_=_C3875 ,C3829_=_C3876 ,C3829_=_C3877 ,C3829_=_C3879 ,C3832_=_C3836 ,\nC3832_=_C3886 ,C3832_=_C3901 ,C3832_=_C3999 ,C3832_=_C4007 ,C3836_=_C3905 ,C3836_=_C3995 ,\nC3836_=_C4024 ,C3836_=_C4030 ,C3836_=_C4060 ,C3870_=_C3871 ,C3870_=_C3872 ,C3870_=_C3873 ,\nC3870_=_C3875 ,C3870_=_C3876 ,C3870_=_C3877 ,C3870_=_C3879 ,C3871_=_C3872 ,C3871_=_C3873 ,\nC3871_=_C3875 ,C3871_=_C3876 ,C3871_=_C3877 ,C3871_=_C3879 ,C3871_=_C3901 ,C3871_=_C3905 ,\nC3872_=_C3873 ,C3872_=_C3875 ,C3872_=_C3876 ,C3872_=_C3877 ,C3872_=_C3879 ,C3873_=_C3875 ,\nC3873_=_C3876 ,C3873_=_C3877 ,C3873_=_C3879 ,C3873_=_C3999 ,C3875_=_C3876 ,C3875_=_C3877 ,\nC3875_=_C3879 ,C3875_=_C4007 ,C3875_=_C4024 ,C3876_=_C3877 ,C3876_=_C3879 ,C3877_=_C3879 ,\nC3886_=_C3901 ,C3886_=_C3999 ,C3886_=_C4007 ,C3901_=_C3905 ,C3901_=_C3999 ,C3901_=_C4007 ,\nC3905_=_C3995 ,C3905_=_C4024 ,C3905_=_C4030 ,C3905_=_C4060 ,C3995_=_C4024 ,C3995_=_C4030 ,\nC3995_=_C4060 ,C3999_=_C4007 ,C4007_=_C4024 ,C4024_=_C4030 ,C4024_=_C4060 ,C4030_=_C4060 ,"];96[shape=box, label="id:96 level: 4\n395: C44 C93 C126 C139 C140 \nC204 C275 C282 C289 C290 C292 \nC296 C307 C310 C322 C326 C337 \nC340 C368 C393 C399 C420 C444 \nC449 C450 C451 C452 C453 C454 \nC455 C456 C457 C458 C459 C460 \nC461 C462 C463 C464 C466 C467 \nC468 C469 C470 C472 C473 C479 \nC485 C487 C495 C535 C626 C635 \nC637 C643 C660 C676 C678 C682 \nC724 C733 C738 C739 C781 C795 \nC809 C813 C814 C848 C860 C864 \nC865 C885 C891 C898 C899 C902 \nC905 C973 C977 C980 C992 C995 \nC997 C1027 C1028 C1033 C1037 C1047 \nC1060 C1062 C1070 C1113 C1119 C1124 \nC1152 C1192 C1204 C1208 C1209 C1240 \nC1249 C1264 C1266 C1267 C1268 C1269 \nC1270 C1272 C1273 C1274 C1275 C1277 \nC1278 C1279 C1280 C1281 C1282 C1283 \nC1284 C1285 C1286 C1287 C1288 C1289 \nC1295 C1305 C1310 C1377 C1398 C1404 \nC1414 C1421 C1478 C1483 C1489 C1490 \nC1491 C1492 C1493 C1494 C1495 C1496 \nC1497 C1498 C1499 C1500 C1501 C1502 \nC1504 C1505 C1507 C1508 C1509 C1510 \nC1512 C1513 C1514 C1515 C1523 C1527 \nC1554 C1555 C1556 C1558 C1567 C1570 \nC1574 C1576 C1578 C1579 C1580 C1581 \nC1582 C1583 C1584 C1585 C1586 C1587 \nC1588 C1589 C1590 C1591 C1593 C1594 \nC1595 C1597 C1598 C1599 C1600 C1601 \nC1602 C1603 C1604 C1605 C1606 C1608 \nC1609 C1610 C1611 C1623 C1630 C1716 \nC1721 C1739 C1748 C1754 C1761 C1762 \nC1769 C1782 C1808 C1854 C1874 C1969 \nC2170 C2180 C2183 C2187 C2191 C2193 \nC2194 C2195 C2196 C2197 C2198 C2199 \nC2200 C2202 C2203 C2204 C2205 C2206 \nC2207 C2208 C2209 C2210 C2211 C2219 \nC2222 C2261 C2278 C2279 C2284 C2334 \nC2448 C2473 C2475 C2479 C2515 C2520 \nC2559 C2560 C2571 C2593 C2640 C2699 \nC2700 C2701 C2702 C2703 C2704 C2706 \nC2707 C2708 C2709 C2710 C2711 C2718 \nC2721 C2723 C2765 C2776 C2782 C2793 \nC2795 C2799 C2833 C2900 C2923 C2954 \nC2988 C3016 C3045 C3052 C3098 C3106 \nC3121 C3127 C3137 C3158 C3165 C3181 \nC3186 C3197 C3206 C3222 C3224 C3255 \nC3281 C3286 C3344 C3379 C3384 C3390 \nC3421 C3422 C3423 C3424 C3425 C3426 \nC3427 C3428 C3429 C3430 C3431 C3432 \nC3433 C3434 C3435 C3436 C3445 C3464 \nC3470 C3495 C3517 C3526 C3572 C3574 \nC3575 C3576 C3579 C3580 C3584 C3588 \nC3594 C3615 C3660 C3674 C3680 C3693 \nC3696 C3761 C3762 C3763 C3764 C3765 \nC3766 C3769 C3770 C3771 C3777 C3817 \nC3822 C3870 C3873 C3876 C3891 C3892 \nC3894 C3895 C3898 C3935 C3948 C3959 \nC3964 C3972 C3973 C3974 C3981 C3984 \nC3990 C3991 C3992 C3996 C3999 C4001 \nC4003 C4015 C4021 C4029 C4030 C4031 \nC4032 C4033 C4034 C4036 C4037 C4038 \nC4039 C4079 C4087 C4091 C4093 C4096 \n5323:</w:t>
      </w:r>
    </w:p>
    <w:p>
      <w:pPr>
        <w:pStyle w:val="PreformattedText"/>
        <w:bidi w:val="0"/>
        <w:spacing w:before="0" w:after="0"/>
        <w:jc w:val="left"/>
        <w:rPr/>
      </w:pPr>
      <w:r>
        <w:rPr/>
        <w:t xml:space="preserve"> </w:t>
      </w:r>
      <w:r>
        <w:rPr/>
        <w:t>C44_=_C93( C44 C93 ) C44_=_C204( C44 C204 ) C44_=_C275( C44 C275 ) C44_=_C290( C44 C290 ) C44_=_C322( C44 C322 ) \nC44_=_C368( C44 C368 ) C44_=_C393( C44 C393 ) C44_=_C733( C44 C733 ) C44_=_C809( C44 C809 ) C44_=_C860( C44 C860 ) C44_=_C992( C44 C992 ) \nC44_=_C1478( C44 C1478 ) C44_=_C1582( C44 C1582 ) C44_=_C1623( C44 C1623 ) C44_=_C1716( C44 C1716 ) C44_=_C1754( C44 C1754 ) C44_=_C2515( C44 C2515 ) \nC44_=_C3384( C44 C3384 ) C44_=_C3817( C44 C3817 ) C44_=_C3870( C44 C3870 ) C44_=_C3891( C44 C3891 ) C44_=_C3892( C44 C3892 ) C44_=_C3894( C44 C3894 ) \nC44_=_C3895( C44 C3895 ) C44_=_C3898( C44 C3898 ) C93_=_C204( C93 C204 ) C93_=_C275( C93 C275 ) C93_=_C290( C93 C290 ) C93_=_C322( C93 C322 ) \nC93_=_C368( C93 C368 ) C93_=_C393( C93 C393 ) C93_=_C733( C93 C733 ) C93_=_C809( C93 C809 ) C93_=_C860( C93 C860 ) C93_=_C992( C93 C992 ) \nC93_=_C1478( C93 C1478 ) C93_=_C1582( C93 C1582 ) C93_=_C1623( C93 C1623 ) C93_=_C1716( C93 C1716 ) C93_=_C1754( C93 C1754 ) C93_=_C2515( C93 C2515 ) \nC93_=_C3384( C93 C3384 ) C93_=_C3817( C93 C3817 ) C93_=_C3870( C93 C3870 ) C93_=_C3891( C93 C3891 ) C93_=_C3892( C93 C3892 ) C93_=_C3894( C93 C3894 ) \nC93_=_C3895( C93 C3895 ) C93_=_C3898( C93 C3898 ) C126_=_C139( C126 C139 ) C126_=_C140( C126 C140 ) C126_=_C282( C126 C282 ) C126_=_C296( C126 C296 ) \nC126_=_C326( C126 C326 ) C126_=_C449( C126 C449 ) C126_=_C450( C126 C450 ) C126_=_C451( C126 C451 ) C126_=_C452( C126 C452 ) C126_=_C453( C126 C453 ) \nC126_=_C454( C126 C454 ) C126_=_C455( C126 C455 ) C126_=_C456( C126 C456 ) C126_=_C457( C126 C457 ) C126_=_C458( C126 C458 ) C126_=_C459( C126 C459 ) \nC126_=_C460( C126 C460 ) C126_=_C461( C126 C461 ) C126_=_C462( C126 C462 ) C126_=_C463( C126 C463 ) C126_=_C464( C126 C464 ) C126_=_C466( C126 C466 ) \nC126_=_C467( C126 C467 ) C126_=_C468( C126 C468 ) C126_=_C469( C126 C469 ) C126_=_C470( C126 C470 ) C126_=_C472( C126 C472 ) C126_=_C473( C126 C473 ) \nC139_=_C140( C139 C140 ) C139_=_C289( C139 C289 ) C139_=_C307( C139 C307 ) C139_=_C337( C139 C337 ) C139_=_C487( C139 C487 ) C139_=_C676( C139 C676 ) \nC139_=_C973( C139 C973 ) C139_=_C1062( C139 C1062 ) C139_=_C1204( C139 C1204 ) C139_=_C1523( C139 C1523 ) C139_=_C2180( C139 C2180 ) C139_=_C2219( C139 C2219 ) \nC139_=_C2473( C139 C2473 ) C139_=_C2560( C139 C2560 ) C139_=_C2718( C139 C2718 ) C139_=_C2793( C139 C2793 ) C139_=_C3222( C139 C3222 ) C139_=_C3423( C139 C3423 ) \nC139_=_C3572( C139 C3572 ) C139_=_C3574( C139 C3574 ) C139_=_C3575( C139 C3575 ) C139_=_C3576( C139 C3576 ) C139_=_C3579( C139 C3579 ) C139_=_C3580( C139 C3580 ) \nC140_=_C292( C140 C292 ) C140_=_C310( C140 C310 ) C140_=_C340( C140 C340 ) C140_=_C738( C140 C738 ) C140_=_C813( C140 C813 ) C140_=_C864( C140 C864 ) \nC140_=_C977( C140 C977 ) C140_=_C995( C140 C995 ) C140_=_C1421( C140 C1421 ) C140_=_C1527( C140 C1527 ) C140_=_C1585( C140 C1585 ) C140_=_C2207( C140 C2207 ) \nC140_=_C2222( C140 C2222 ) C140_=_C3106( C140 C3106 ) C140_=_C3165( C140 C3165 ) C140_=_C3206( C140 C3206 ) C140_=_C3224( C140 C3224 ) C140_=_C3431( C140 C3431 ) \nC140_=_C3495( C140 C3495 ) C140_=_C3526( C140 C3526 ) C140_=_C3680( C140 C3680 ) C140_=_C3873( C140 C3873 ) C140_=_C3972( C140 C3972 ) C140_=_C3999( C140 C3999 ) \nC140_=_C4001( C140 C4001 ) C204_=_C275( C204 C275 ) C204_=_C290( C204 C290 ) C204_=_C322( C204 C322 ) C204_=_C368( C204 C368 ) C204_=_C393( C204 C393 ) \nC204_=_C733( C204 C733 ) C204_=_C809( C204 C809 ) C204_=_C860( C204 C860 ) C204_=_C992( C204 C992 ) C204_=_C1478( C204 C1478 ) C204_=_C1582( C204 C1582 ) \nC204_=_C1623( C204 C1623 ) C204_=_C1716( C204 C1716 ) C204_=_C1754( C204 C1754 ) C204_=_C2515( C204 C2515 ) C204_=_C3384( C204 C3384 ) C204_=_C3817( C204 C3817 ) \nC204_=_C3870( C204 C3870 ) C204_=_C3891( C204 C3891 ) C204_=_C3892( C204 C3892 ) C204_=_C3894( C204 C3894 ) C204_=_C3895( C204 C3895 ) C204_=_C3898( C204 C3898 ) \nC275_=_C290( C275 C290 ) C275_=_C322( C275 C322 ) C275_=_C368( C275 C368 ) C275_=_C393( C275 C393 ) C275_=_C733( C275 C733 ) C275_=_C809( C275 C809 ) \nC275_=_C860( C275 C860 ) C275_=_C992( C275 C992 ) C275_=_C1478( C275 C1478 ) C275_=_C1582( C275 C1582 ) C275_=_C1623( C275 C1623 ) C275_=_C1716( C275 C1716 ) \nC275_=_C1754( C275 C1754 ) C275_=_C2515( C275 C2515 ) C275_=_C3384( C275 C3384 ) C275_=_C3817( C275 C3817 ) C275_=_C3870( C275 C3870 ) C275_=_C3891( C275 C3891 ) \nC275_=_C3892( C275 C3892 ) C275_=_C3894( C275 C3894 ) C275_=_C3895( C275 C3895 ) C275_=_C3898( C275 C3898 ) C282_=_C289( C282 C289 ) C282_=_C290( C282 C290 ) \nC282_=_C292( C282 C292 ) C282_=_C296( C282 C296 ) C282_=_C326( C282 C326 ) C282_=_C449( C282 C449 ) C282_=_C450( C282 C450 ) C282_=_C451( C282 C451 ) \nC282_=_C452( C282 C452 ) C282_=_C453( C282 C453 ) C282_=_C454( C282 C454 ) C282_=_C455( C282 C455 ) C282_=_C456( C282 C456 ) C282_=_C457( C282 C457 ) \nC282_=_C458( C282 C458 ) C282_=_C459( C282 C459 ) C282_=_C460( C282 C460 ) C282_=_C461( C282 C461 ) C282_=_C462( C282 C462 ) C282_=_C463( C282 C463 ) \nC282_=_C464( C282 C464 ) C282_=_C466( C282 C466 ) C282_=_C467( C282 C467 ) C282_=_C468( C282 C468 ) C282_=_C469( C282 C469 ) C282_=_C470( C282 C470 ) \nC282_=_C472( C282 C472 ) C282_=_C473( C282 C473 ) C289_=_C290( C289 C290 ) C289_=_C292( C289 C292 ) C289_=_C307( C289 C307 ) C289_=_C337( C289 C337 ) \nC289_=_C487( C289 C487 ) C289_=_C676( C289 C676 ) C289_=_C973( C289 C973 ) C289_=_C1062( C289 C1062 ) C289_=_C1204( C289 C1204 ) C289_=_C1523( C289 C1523 ) \nC289_=_C2180( C289 C2180 ) C289_=_C2219( C289 C2219 ) C289_=_C2473( C289 C2473 ) C289_=_C2560( C289 C2560 ) C289_=_C2718( C289 C2718 ) C289_=_C2793( C289 C2793 ) \nC289_=_C3222( C289 C3222 ) C289_=_C3423( C289 C3423 ) C289_=_C3572( C289 C3572 ) C289_=_C3574( C289 C3574 ) C289_=_C3575( C289 C3575 ) C289_=_C3576( C289 C3576 ) \nC289_=_C3579( C289 C3579 ) C289_=_C3580( C289 C3580 ) C290_=_C292( C290 C292 ) C290_=_C322( C290 C322 ) C290_=_C368( C290 C368 ) C290_=_C393( C290 C393 ) \nC290_=_C733( C290 C733 ) C290_=_C809( C290 C809 ) C290_=_C860( C290 C860 ) C290_=_C992( C290 C992 ) C290_=_C1478( C290 C1478 ) C290_=_C1582( C290 C1582 ) \nC290_=_C1623( C290 C1623 ) C290_=_C1716( C290 C1716 ) C290_=_C1754( C290 C1754 ) C290_=_C2515( C290 C2515 ) C290_=_C3384( C290 C3384 ) C290_=_C3817( C290 C3817 ) \nC290_=_C3870( C290 C3870 ) C290_=_C3891( C290 C3891 ) C290_=_C3892( C290 C3892 ) C290_=_C3894( C290 C3894 ) C290_=_C3895( C290 C3895 ) C290_=_C3898( C290 C3898 ) \nC292_=_C310( C292 C310 ) C292_=_C340( C292 C340 ) C292_=_C738( C292 C738 ) C292_=_C813( C292 C813 ) C292_=_C864( C292 C864 ) C292_=_C977( C292 C977 ) \nC292_=_C995( C292 C995 ) C292_=_C1421( C292 C1421 ) C292_=_C1527( C292 C1527 ) C292_=_C1585( C292 C1585 ) C292_=_C2207( C292 C2207 ) C292_=_C2222( C292 C2222 ) \nC292_=_C3106( C292 C3106 ) C292_=_C3165( C292 C3165 ) C292_=_C3206( C292 C3206 ) C292_=_C3224( C292 C3224 ) C292_=_C3431( C292 C3431 ) C292_=_C3495( C292 C3495 ) \nC292_=_C3526( C292 C3526 ) C292_=_C3680( C292 C3680 ) C292_=_C3873( C292 C3873 ) C292_=_C3972( C292 C3972 ) C292_=_C3999( C292 C3999 ) C292_=_C4001( C292 C4001 ) \nC296_=_C307( C296 C307 ) C296_=_C310( C296 C310 ) C296_=_C326( C296 C326 ) C296_=_C449( C296 C449 ) C296_=_C450( C296 C450 ) C296_=_C451( C296 C451 ) \nC296_=_C452( C296 C452 ) C296_=_C453( C296 C453 ) C296_=_C454( C296 C454 ) C296_=_C455( C296 C455 ) C296_=_C456( C296 C456 ) C296_=_C457( C296 C457 ) \nC296_=_C458( C296 C458 ) C296_=_C459( C296 C459 ) C296_=_C460( C296 C460 ) C296_=_C461( C296 C461 ) C296_=_C462( C296 C462 ) C296_=_C463( C296 C463 ) \nC296_=_C464( C296 C464 ) C296_=_C466( C296 C466 ) C296_=_C467( C296 C467 ) C296_=_C468( C296 C468 ) C296_=_C469( C296 C469 ) C296_=_C470( C296 C470 ) \nC296_=_C472( C296 C472 ) C296_=_C473( C296 C473 ) C307_=_C310( C307 C310 ) C307_=_C337( C307 C337 ) C307_=_C487( C307 C487 ) C307_=_C676( C307 C676 ) \nC307_=_C973( C307 C973 ) C307_=_C1062( C307 C1062 ) C307_=_C1204( C307 C1204 ) C307_=_C1523( C307 C1523 ) C307_=_C2180( C307 C2180 ) C307_=_C2219( C307 C2219 ) \nC307_=_C2473( C307 C2473 ) C307_=_C2560( C307 C2560 ) C307_=_C2718( C307 C2718 ) C307_=_C2793( C307 C2793 ) C307_=_C3222( C307 C3222 ) C307_=_C3423( C307 C3423 ) \nC307_=_C3572( C307 C3572 ) C307_=_C3574( C307 C3574 ) C307_=_C3575( C307 C3575 ) C307_=_C3576( C307 C3576 ) C307_=_C3579( C307 C3579 ) C307_=_C3580( C307 C3580 ) \nC310_=_C340( C310 C340 ) C310_=_C738( C310 C738 ) C310_=_C813( C310 C813 ) C310_=_C864( C310 C864 ) C310_=_C977( C310 C977 ) C310_=_C995( C310 C995 ) \nC310_=_C1421( C310 C1421 ) C310_=_C1527( C310 C1527 ) C310_=_C1585( C310 C1585 ) C310_=_C2207( C310 C2207 ) C310_=_C2222( C310 C2222 ) C310_=_C3106( C310 C3106 ) \nC310_=_C3165( C310 C3165 ) C310_=_C3206( C310 C3206 ) C310_=_C3224( C310 C3224 ) C310_=_C3431( C310 C3431 ) C310_=_C3495( C310 C3495 ) C310_=_C3526( C310 C3526 ) \nC310_=_C3680( C310 C3680 ) C310_=_C3873( C310 C3873 ) C310_=_C3972( C310 C3972 ) C310_=_C3999( C310 C3999 ) C310_=_C4001( C310 C4001 ) C322_=_C368( C322 C368 ) \nC322_=_C393( C322 C393 ) C322_=_C733( C322 C733 ) C322_=_C809( C322 C809 ) C322_=_C860( C322 C860 ) C322_=_C992( C322 C992 ) C322_=_C1478( C322 C1478 ) \nC322_=_C1582( C322 C1582 ) C322_=_C1623( C322 C1623 ) C322_=_C1716( C322 C1716 ) C322_=_C1754( C322 C1754 ) C322_=_C2515( C322 C2515 ) C322_=_C3384( C322 C3384 ) \nC322_=_C3817( C322 C3817 ) C322_=_C3870( C322 C3870 ) C322_=_C3891( C322 C3891 ) C322_=_C3892( C322 C3892 ) C322_=_C3894( C322 C3894 ) C322_=_C3895( C322 C3895 ) \nC322_=_C3898( C322 C3898 ) C326_=_C337( C326 C337 ) C326_=_C340( C326 C340 ) C326_=_C449( C326 C449 ) C326_=_C450( C326 C450 ) C326_=_C451( C326 C451 ) \nC326_=_C452( C326 C452 ) C326_=_C453( C326 C453 ) C326_=_C454( C326 C454 ) C326_=_C455( C326 C455 ) C326_=_C456( C326 C456 ) C326_=_C457( C326 C457 ) \nC326_=_C458( C326 C458 ) C326_=_C459( C326 C459 ) C326_=_C460( C326 C460 ) C326_=_C461( C326 C461 ) C326_=_C462( C326 C462 ) C326_=_C463( C326 C463 ) \nC326_=_C464( C326 C464 ) C326_=_C466( C326 C466 ) C326_=_C467( C326 C467 ) C326_=_C468(</w:t>
      </w:r>
    </w:p>
    <w:p>
      <w:pPr>
        <w:pStyle w:val="PreformattedText"/>
        <w:bidi w:val="0"/>
        <w:spacing w:before="0" w:after="0"/>
        <w:jc w:val="left"/>
        <w:rPr/>
      </w:pPr>
      <w:r>
        <w:rPr/>
        <w:t xml:space="preserve"> </w:t>
      </w:r>
      <w:r>
        <w:rPr/>
        <w:t>C326 C468 ) C326_=_C469( C326 C469 ) C326_=_C470( C326 C470 ) \nC326_=_C472( C326 C472 ) C326_=_C473( C326 C473 ) C337_=_C340( C337 C340 ) C337_=_C487( C337 C487 ) C337_=_C676( C337 C676 ) C337_=_C973( C337 C973 ) \nC337_=_C1062( C337 C1062 ) C337_=_C1204( C337 C1204 ) C337_=_C1523( C337 C1523 ) C337_=_C2180( C337 C2180 ) C337_=_C2219( C337 C2219 ) C337_=_C2473( C337 C2473 ) \nC337_=_C2560( C337 C2560 ) C337_=_C2718( C337 C2718 ) C337_=_C2793( C337 C2793 ) C337_=_C3222( C337 C3222 ) C337_=_C3423( C337 C3423 ) C337_=_C3572( C337 C3572 ) \nC337_=_C3574( C337 C3574 ) C337_=_C3575( C337 C3575 ) C337_=_C3576( C337 C3576 ) C337_=_C3579( C337 C3579 ) C337_=_C3580( C337 C3580 ) C340_=_C738( C340 C738 ) \nC340_=_C813( C340 C813 ) C340_=_C864( C340 C864 ) C340_=_C977( C340 C977 ) C340_=_C995( C340 C995 ) C340_=_C1421( C340 C1421 ) C340_=_C1527( C340 C1527 ) \nC340_=_C1585( C340 C1585 ) C340_=_C2207( C340 C2207 ) C340_=_C2222( C340 C2222 ) C340_=_C3106( C340 C3106 ) C340_=_C3165( C340 C3165 ) C340_=_C3206( C340 C3206 ) \nC340_=_C3224( C340 C3224 ) C340_=_C3431( C340 C3431 ) C340_=_C3495( C340 C3495 ) C340_=_C3526( C340 C3526 ) C340_=_C3680( C340 C3680 ) C340_=_C3873( C340 C3873 ) \nC340_=_C3972( C340 C3972 ) C340_=_C3999( C340 C3999 ) C340_=_C4001( C340 C4001 ) C368_=_C393( C368 C393 ) C368_=_C733( C368 C733 ) C368_=_C809( C368 C809 ) \nC368_=_C860( C368 C860 ) C368_=_C992( C368 C992 ) C368_=_C1478( C368 C1478 ) C368_=_C1582( C368 C1582 ) C368_=_C1623( C368 C1623 ) C368_=_C1716( C368 C1716 ) \nC368_=_C1754( C368 C1754 ) C368_=_C2515( C368 C2515 ) C368_=_C3384( C368 C3384 ) C368_=_C3817( C368 C3817 ) C368_=_C3870( C368 C3870 ) C368_=_C3891( C368 C3891 ) \nC368_=_C3892( C368 C3892 ) C368_=_C3894( C368 C3894 ) C368_=_C3895( C368 C3895 ) C368_=_C3898( C368 C3898 ) C393_=_C733( C393 C733 ) C393_=_C809( C393 C809 ) \nC393_=_C860( C393 C860 ) C393_=_C992( C393 C992 ) C393_=_C1478( C393 C1478 ) C393_=_C1582( C393 C1582 ) C393_=_C1623( C393 C1623 ) C393_=_C1716( C393 C1716 ) \nC393_=_C1754( C393 C1754 ) C393_=_C2515( C393 C2515 ) C393_=_C3384( C393 C3384 ) C393_=_C3817( C393 C3817 ) C393_=_C3870( C393 C3870 ) C393_=_C3891( C393 C3891 ) \nC393_=_C3892( C393 C3892 ) C393_=_C3894( C393 C3894 ) C393_=_C3895( C393 C3895 ) C393_=_C3898( C393 C3898 ) C399_=_C420( C399 C420 ) C399_=_C535( C399 C535 ) \nC399_=_C660( C399 C660 ) C399_=_C1192( C399 C1192 ) C399_=_C1310( C399 C1310 ) C399_=_C1490( C399 C1490 ) C399_=_C1491( C399 C1491 ) C399_=_C1492( C399 C1492 ) \nC399_=_C1493( C399 C1493 ) C399_=_C1494( C399 C1494 ) C399_=_C1495( C399 C1495 ) C399_=_C1496( C399 C1496 ) C399_=_C1497( C399 C1497 ) C399_=_C1498( C399 C1498 ) \nC399_=_C1499( C399 C1499 ) C399_=_C1500( C399 C1500 ) C399_=_C1501( C399 C1501 ) C399_=_C1502( C399 C1502 ) C399_=_C1504( C399 C1504 ) C399_=_C1505( C399 C1505 ) \nC399_=_C1507( C399 C1507 ) C399_=_C1508( C399 C1508 ) C399_=_C1509( C399 C1509 ) C399_=_C1510( C399 C1510 ) C399_=_C1512( C399 C1512 ) C399_=_C1513( C399 C1513 ) \nC399_=_C1514( C399 C1514 ) C420_=_C495( C420 C495 ) C420_=_C1047( C420 C1047 ) C420_=_C1398( C420 C1398 ) C420_=_C1739( C420 C1739 ) C420_=_C1762( C420 C1762 ) \nC420_=_C2261( C420 C2261 ) C420_=_C2278( C420 C2278 ) C420_=_C2448( C420 C2448 ) C420_=_C2593( C420 C2593 ) C420_=_C3016( C420 C3016 ) C420_=_C3121( C420 C3121 ) \nC420_=_C3137( C420 C3137 ) C420_=_C3281( C420 C3281 ) C420_=_C3344( C420 C3344 ) C420_=_C3445( C420 C3445 ) C420_=_C3517( C420 C3517 ) C420_=_C3696( C420 C3696 ) \nC420_=_C3973( C420 C3973 ) C420_=_C3991( C420 C3991 ) C420_=_C4029( C420 C4029 ) C420_=_C4030( C420 C4030 ) C420_=_C4031( C420 C4031 ) C420_=_C4032( C420 C4032 ) \nC420_=_C4033( C420 C4033 ) C420_=_C4034( C420 C4034 ) C444_=_C626( C444 C626 ) C444_=_C739( C444 C739 ) C444_=_C814( C444 C814 ) C444_=_C865( C444 C865 ) \nC444_=_C891( C444 C891 ) C444_=_C997( C444 C997 ) C444_=_C1119( C444 C1119 ) C444_=_C1570( C444 C1570 ) C444_=_C1586( C444 C1586 ) C444_=_C1808( C444 C1808 ) \nC444_=_C2279( C444 C2279 ) C444_=_C2782( C444 C2782 ) C444_=_C2954( C444 C2954 ) C444_=_C3255( C444 C3255 ) C444_=_C3470( C444 C3470 ) C444_=_C3594( C444 C3594 ) \nC444_=_C3876( C444 C3876 ) C444_=_C3935( C444 C3935 ) C444_=_C3959( C444 C3959 ) C444_=_C3974( C444 C3974 ) C444_=_C3992( C444 C3992 ) C444_=_C4036( C444 C4036 ) \nC444_=_C4037( C444 C4037 ) C444_=_C4038( C444 C4038 ) C444_=_C4039( C444 C4039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6( C449 C466 ) C449_=_C467( C449 C467 ) C449_=_C468( C449 C468 ) C449_=_C469( C449 C469 ) C449_=_C470( C449 C470 ) C449_=_C472( C449 C472 ) \nC449_=_C473( C449 C473 ) C449_=_C635( C449 C635 ) C449_=_C637( C449 C637 ) C449_=_C643( C449 C643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6( C450 C466 ) C450_=_C467( C450 C467 ) C450_=_C468( C450 C468 ) C450_=_C469( C450 C469 ) C450_=_C470( C450 C470 ) C450_=_C472( C450 C472 ) \nC450_=_C473( C450 C473 ) C450_=_C781( C450 C781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6( C451 C466 ) C451_=_C467( C451 C467 ) C451_=_C468( C451 C468 ) \nC451_=_C469( C451 C469 ) C451_=_C470( C451 C470 ) C451_=_C472( C451 C472 ) C451_=_C473( C451 C473 ) C451_=_C973( C451 C973 ) C451_=_C977( C451 C977 ) \nC452_=_C453( C452 C453 ) C452_=_C454( C452 C454 ) C452_=_C455( C452 C455 ) C452_=_C456( C452 C456 ) C452_=_C457( C452 C457 ) C452_=_C458( C452 C458 ) \nC452_=_C459( C452 C459 ) C452_=_C460( C452 C460 ) C452_=_C461( C452 C461 ) C452_=_C462( C452 C462 ) C452_=_C463( C452 C463 ) C452_=_C464( C452 C464 ) \nC452_=_C466( C452 C466 ) C452_=_C467( C452 C467 ) C452_=_C468( C452 C468 ) C452_=_C469( C452 C469 ) C452_=_C470( C452 C470 ) C452_=_C472( C452 C472 ) \nC452_=_C473( C452 C473 ) C452_=_C635( C452 C635 ) C452_=_C1240( C452 C1240 ) C452_=_C1264( C452 C1264 ) C452_=_C1266( C452 C1266 ) C452_=_C1267( C452 C1267 ) \nC452_=_C1268( C452 C1268 ) C452_=_C1269( C452 C1269 ) C452_=_C1270( C452 C1270 ) C452_=_C1272( C452 C1272 ) C452_=_C1273( C452 C1273 ) C452_=_C1274( C452 C1274 ) \nC452_=_C1275( C452 C1275 ) C452_=_C1277( C452 C1277 ) C452_=_C1278( C452 C1278 ) C452_=_C1279( C452 C1279 ) C452_=_C1280( C452 C1280 ) C452_=_C1281( C452 C1281 ) \nC452_=_C1282( C452 C1282 ) C452_=_C1283( C452 C1283 ) C452_=_C1284( C452 C1284 ) C452_=_C1285( C452 C1285 ) C452_=_C1286( C452 C1286 ) C452_=_C1287( C452 C1287 ) \nC452_=_C1288( C452 C1288 ) C453_=_C454( C453 C454 ) C453_=_C455( C453 C455 ) C453_=_C456( C453 C456 ) C453_=_C457( C453 C457 ) C453_=_C458( C453 C458 ) \nC453_=_C459( C453 C459 ) C453_=_C460( C453 C460 ) C453_=_C461( C453 C461 ) C453_=_C462( C453 C462 ) C453_=_C463( C453 C463 ) C453_=_C464( C453 C464 ) \nC453_=_C466( C453 C466 ) C453_=_C467( C453 C467 ) C453_=_C468( C453 C468 ) C453_=_C469( C453 C469 ) C453_=_C470( C453 C470 ) C453_=_C472( C453 C472 ) \nC453_=_C473( C453 C473 ) C453_=_C1264( C453 C1264 ) C453_=_C1289( C453 C1289 ) C453_=_C1295( C453 C1295 ) C453_=_C1305( C453 C1305 ) C454_=_C455( C454 C455 ) \nC454_=_C456( C454 C456 ) C454_=_C457( C454 C457 ) C454_=_C458( C454 C458 ) C454_=_C459( C454 C459 ) C454_=_C460( C454 C460 ) C454_=_C461( C454 C461 ) \nC454_=_C462( C454 C462 ) C454_=_C463( C454 C463 ) C454_=_C464( C454 C464 ) C454_=_C466( C454 C466 ) C454_=_C467( C454 C467 ) C454_=_C468( C454 C468 ) \nC454_=_C469( C454 C469 ) C454_=_C470( C454 C470 ) C454_=_C472( C454 C472 ) C454_=_C473( C454 C473 ) C454_=_C1515( C454 C1515 ) C454_=_C1523( C454 C1523 ) \nC454_=_C1527( C454 C1527 ) C455_=_C456( C455 C456 ) C455_=_C457( C455 C457 ) C455_=_C458( C455 C458 ) C455_=_C459( C455 C459 ) C455_=_C460( C455 C460 ) \nC455_=_C461( C455 C461 ) C455_=_C462( C455 C462 ) C455_=_C463( C455 C463 ) C455_=_C464( C455 C464 ) C455_=_C466( C455 C466 ) C455_=_C467( C455 C467 ) \nC455_=_C468( C455 C468 ) C455_=_C469( C455 C469 ) C455_=_C470( C455 C470 ) C455_=_C472( C455 C472 ) C455_=_C473( C455 C473 ) C455_=_C637( C455 C637 ) \nC455_=_C724( C455 C724 ) C455_=_C795( C455 C795 ) C455_=_C848( C455 C848 ) C455_=_C898( C455 C898 ) C455_=_C980( C455 C980 ) C455_=_C1027( C455 C1027 ) \nC455_=_C1289( C455 C1289 ) C455_=_C1554( C455 C1554 ) C455_=_C1574( C455 C1574 ) C455_=_C1576( C455 C1576 ) C455_=_C1578( C455 C1578 ) C455_=_C1579( C455 C1579 ) \nC455_=_C1580( C455 C1580 ) C455_=_C1581( C455 C1581 ) C455_=_C1582( C455 C1582 ) C455_=_C1583( C455 C1583 ) C455_=_C1584( C455 C1584 ) C455_=_C1585( C455 C1585 ) \nC455_=_C1586( C455 C1586 ) C455_=_C1587( C455 C1587 ) C455_=_C1588( C455 C1588 ) C455_=_C1589( C455 C1589 ) C456_=_C457( C456 C457 ) C456_=_C458( C456 C458 ) \nC456_=_C459( C456 C459 ) C456_=_C460( C456 C460 ) C456_=_C461( C456 C461 ) C456_=_C462( C456 C462 ) C456_=_C463( C456 C463 ) C456_=_C464( C456 C464 ) \nC456_=_C466( C456 C466 ) C456_=_C467( C456 C467 ) C456_=_C468( C456 C468 ) C456_=_C469( C456 C469 ) C456_=_C470( C456 C470 ) C456_=_C472( C456 C472 ) \nC456_=_C473( C456 C473 ) C456_=_C1267( C456 C1267 ) C456_=_C1574( C456 C1574 ) C456_=_C1854( C456 C1854 ) C456_=_C1874( C456 C1874 ) C457_=_C458( C457 C458 ) \nC457_=_C459( C457 C459 ) C457_=_C460( C457 C460 ) C457_=_C461(</w:t>
      </w:r>
    </w:p>
    <w:p>
      <w:pPr>
        <w:pStyle w:val="PreformattedText"/>
        <w:bidi w:val="0"/>
        <w:spacing w:before="0" w:after="0"/>
        <w:jc w:val="left"/>
        <w:rPr/>
      </w:pPr>
      <w:r>
        <w:rPr/>
        <w:t xml:space="preserve"> </w:t>
      </w:r>
      <w:r>
        <w:rPr/>
        <w:t>C457 C461 ) C457_=_C462( C457 C462 ) C457_=_C463( C457 C463 ) C457_=_C464( C457 C464 ) \nC457_=_C466( C457 C466 ) C457_=_C467( C457 C467 ) C457_=_C468( C457 C468 ) C457_=_C469( C457 C469 ) C457_=_C470( C457 C470 ) C457_=_C472( C457 C472 ) \nC457_=_C473( C457 C473 ) C457_=_C2219( C457 C2219 ) C457_=_C2222( C457 C2222 ) C458_=_C459( C458 C459 ) C458_=_C460( C458 C460 ) C458_=_C461( C458 C461 ) \nC458_=_C462( C458 C462 ) C458_=_C463( C458 C463 ) C458_=_C464( C458 C464 ) C458_=_C466( C458 C466 ) C458_=_C467( C458 C467 ) C458_=_C468( C458 C468 ) \nC458_=_C469( C458 C469 ) C458_=_C470( C458 C470 ) C458_=_C472( C458 C472 ) C458_=_C473( C458 C473 ) C458_=_C1576( C458 C1576 ) C458_=_C1595( C458 C1595 ) \nC458_=_C2191( C458 C2191 ) C458_=_C2640( C458 C2640 ) C459_=_C460( C459 C460 ) C459_=_C461( C459 C461 ) C459_=_C462( C459 C462 ) C459_=_C463( C459 C463 ) \nC459_=_C464( C459 C464 ) C459_=_C466( C459 C466 ) C459_=_C467( C459 C467 ) C459_=_C468( C459 C468 ) C459_=_C469( C459 C469 ) C459_=_C470( C459 C470 ) \nC459_=_C472( C459 C472 ) C459_=_C473( C459 C473 ) C459_=_C643( C459 C643 ) C459_=_C905( C459 C905 ) C459_=_C1037( C459 C1037 ) C459_=_C1295( C459 C1295 ) \nC459_=_C1558( C459 C1558 ) C459_=_C1748( C459 C1748 ) C459_=_C1854( C459 C1854 ) C459_=_C2640( C459 C2640 ) C459_=_C2699( C459 C2699 ) C459_=_C2700( C459 C2700 ) \nC459_=_C2701( C459 C2701 ) C459_=_C2702( C459 C2702 ) C459_=_C2703( C459 C2703 ) C459_=_C2704( C459 C2704 ) C459_=_C2706( C459 C2706 ) C459_=_C2707( C459 C2707 ) \nC459_=_C2708( C459 C2708 ) C459_=_C2709( C459 C2709 ) C459_=_C2710( C459 C2710 ) C459_=_C2711( C459 C2711 ) C460_=_C461( C460 C461 ) C460_=_C462( C460 C462 ) \nC460_=_C463( C460 C463 ) C460_=_C464( C460 C464 ) C460_=_C466( C460 C466 ) C460_=_C467( C460 C467 ) C460_=_C468( C460 C468 ) C460_=_C469( C460 C469 ) \nC460_=_C470( C460 C470 ) C460_=_C472( C460 C472 ) C460_=_C473( C460 C473 ) C460_=_C1272( C460 C1272 ) C460_=_C1578( C460 C1578 ) C460_=_C2699( C460 C2699 ) \nC460_=_C2765( C460 C2765 ) C461_=_C462( C461 C462 ) C461_=_C463( C461 C463 ) C461_=_C464( C461 C464 ) C461_=_C466( C461 C466 ) C461_=_C467( C461 C467 ) \nC461_=_C468( C461 C468 ) C461_=_C469( C461 C469 ) C461_=_C470( C461 C470 ) C461_=_C472( C461 C472 ) C461_=_C473( C461 C473 ) C462_=_C463( C462 C463 ) \nC462_=_C464( C462 C464 ) C462_=_C466( C462 C466 ) C462_=_C467( C462 C467 ) C462_=_C468( C462 C468 ) C462_=_C469( C462 C469 ) C462_=_C470( C462 C470 ) \nC462_=_C472( C462 C472 ) C462_=_C473( C462 C473 ) C462_=_C1499( C462 C1499 ) C462_=_C3186( C462 C3186 ) C463_=_C464( C463 C464 ) C463_=_C466( C463 C466 ) \nC463_=_C467( C463 C467 ) C463_=_C468( C463 C468 ) C463_=_C469( C463 C469 ) C463_=_C470( C463 C470 ) C463_=_C472( C463 C472 ) C463_=_C473( C463 C473 ) \nC463_=_C3222( C463 C3222 ) C463_=_C3224( C463 C3224 ) C464_=_C466( C464 C466 ) C464_=_C467( C464 C467 ) C464_=_C468( C464 C468 ) C464_=_C469( C464 C469 ) \nC464_=_C470( C464 C470 ) C464_=_C472( C464 C472 ) C464_=_C473( C464 C473 ) C464_=_C2200( C464 C2200 ) C464_=_C3379( C464 C3379 ) C466_=_C467( C466 C467 ) \nC466_=_C468( C466 C468 ) C466_=_C469( C466 C469 ) C466_=_C470( C466 C470 ) C466_=_C472( C466 C472 ) C466_=_C473( C466 C473 ) C466_=_C1507( C466 C1507 ) \nC467_=_C468( C467 C468 ) C467_=_C469( C467 C469 ) C467_=_C470( C467 C470 ) C467_=_C472( C467 C472 ) C467_=_C473( C467 C473 ) C468_=_C469( C468 C469 ) \nC468_=_C470( C468 C470 ) C468_=_C472( C468 C472 ) C468_=_C473( C468 C473 ) C468_=_C3763( C468 C3763 ) C469_=_C470( C469 C470 ) C469_=_C472( C469 C472 ) \nC469_=_C473( C469 C473 ) C470_=_C472( C470 C472 ) C470_=_C473( C470 C473 ) C470_=_C1281( C470 C1281 ) C470_=_C1584( C470 C1584 ) C470_=_C2704( C470 C2704 ) \nC472_=_C473( C472 C473 ) C472_=_C1514( C472 C1514 ) C472_=_C2707( C472 C2707 ) C472_=_C4031( C472 C4031 ) C472_=_C4087( C472 C4087 ) C473_=_C1286( C473 C1286 ) \nC473_=_C1589( C473 C1589 ) C473_=_C2711( C473 C2711 ) C479_=_C485( C479 C485 ) C479_=_C487( C479 C487 ) C479_=_C495( C479 C495 ) C479_=_C899( C479 C899 ) \nC479_=_C1028( C479 C1028 ) C479_=_C1124( C479 C1124 ) C479_=_C1377( C479 C1377 ) C479_=_C1555( C479 C1555 ) C479_=_C1590( C479 C1590 ) C479_=_C1591( C479 C1591 ) \nC479_=_C1593( C479 C1593 ) C479_=_C1594( C479 C1594 ) C479_=_C1595( C479 C1595 ) C479_=_C1597( C479 C1597 ) C479_=_C1598( C479 C1598 ) C479_=_C1599( C479 C1599 ) \nC479_=_C1600( C479 C1600 ) C479_=_C1601( C479 C1601 ) C479_=_C1602( C479 C1602 ) C479_=_C1603( C479 C1603 ) C479_=_C1604( C479 C1604 ) C479_=_C1605( C479 C1605 ) \nC479_=_C1606( C479 C1606 ) C479_=_C1608( C479 C1608 ) C479_=_C1609( C479 C1609 ) C479_=_C1610( C479 C1610 ) C479_=_C1611( C479 C1611 ) C485_=_C487( C485 C487 ) \nC485_=_C495( C485 C495 ) C485_=_C1060( C485 C1060 ) C485_=_C1249( C485 C1249 ) C485_=_C1414( C485 C1414 ) C485_=_C2559( C485 C2559 ) C485_=_C2833( C485 C2833 ) \nC485_=_C2900( C485 C2900 ) C485_=_C3098( C485 C3098 ) C485_=_C3158( C485 C3158 ) C485_=_C3197( C485 C3197 ) C485_=_C3421( C485 C3421 ) C485_=_C3422( C485 C3422 ) \nC485_=_C3423( C485 C3423 ) C485_=_C3424( C485 C3424 ) C485_=_C3425( C485 C3425 ) C485_=_C3426( C485 C3426 ) C485_=_C3427( C485 C3427 ) C485_=_C3428( C485 C3428 ) \nC485_=_C3429( C485 C3429 ) C485_=_C3430( C485 C3430 ) C485_=_C3431( C485 C3431 ) C485_=_C3432( C485 C3432 ) C485_=_C3433( C485 C3433 ) C485_=_C3434( C485 C3434 ) \nC485_=_C3435( C485 C3435 ) C485_=_C3436( C485 C3436 ) C487_=_C495( C487 C495 ) C487_=_C676( C487 C676 ) C487_=_C973( C487 C973 ) C487_=_C1062( C487 C1062 ) \nC487_=_C1204( C487 C1204 ) C487_=_C1523( C487 C1523 ) C487_=_C2180( C487 C2180 ) C487_=_C2219( C487 C2219 ) C487_=_C2473( C487 C2473 ) C487_=_C2560( C487 C2560 ) \nC487_=_C2718( C487 C2718 ) C487_=_C2793( C487 C2793 ) C487_=_C3222( C487 C3222 ) C487_=_C3423( C487 C3423 ) C487_=_C3572( C487 C3572 ) C487_=_C3574( C487 C3574 ) \nC487_=_C3575( C487 C3575 ) C487_=_C3576( C487 C3576 ) C487_=_C3579( C487 C3579 ) C487_=_C3580( C487 C3580 ) C495_=_C1047( C495 C1047 ) C495_=_C1398( C495 C1398 ) \nC495_=_C1739( C495 C1739 ) C495_=_C1762( C495 C1762 ) C495_=_C2261( C495 C2261 ) C495_=_C2278( C495 C2278 ) C495_=_C2448( C495 C2448 ) C495_=_C2593( C495 C2593 ) \nC495_=_C3016( C495 C3016 ) C495_=_C3121( C495 C3121 ) C495_=_C3137( C495 C3137 ) C495_=_C3281( C495 C3281 ) C495_=_C3344( C495 C3344 ) C495_=_C3445( C495 C3445 ) \nC495_=_C3517( C495 C3517 ) C495_=_C3696( C495 C3696 ) C495_=_C3973( C495 C3973 ) C495_=_C3991( C495 C3991 ) C495_=_C4029( C495 C4029 ) C495_=_C4030( C495 C4030 ) \nC495_=_C4031( C495 C4031 ) C495_=_C4032( C495 C4032 ) C495_=_C4033( C495 C4033 ) C495_=_C4034( C495 C4034 ) C535_=_C660( C535 C660 ) C535_=_C1192( C535 C1192 ) \nC535_=_C1310( C535 C1310 ) C535_=_C1490( C535 C1490 ) C535_=_C1491( C535 C1491 ) C535_=_C1492( C535 C1492 ) C535_=_C1493( C535 C1493 ) C535_=_C1494( C535 C1494 ) \nC535_=_C1495( C535 C1495 ) C535_=_C1496( C535 C1496 ) C535_=_C1497( C535 C1497 ) C535_=_C1498( C535 C1498 ) C535_=_C1499( C535 C1499 ) C535_=_C1500( C535 C1500 ) \nC535_=_C1501( C535 C1501 ) C535_=_C1502( C535 C1502 ) C535_=_C1504( C535 C1504 ) C535_=_C1505( C535 C1505 ) C535_=_C1507( C535 C1507 ) C535_=_C1508( C535 C1508 ) \nC535_=_C1509( C535 C1509 ) C535_=_C1510( C535 C1510 ) C535_=_C1512( C535 C1512 ) C535_=_C1513( C535 C1513 ) C535_=_C1514( C535 C1514 ) C626_=_C739( C626 C739 ) \nC626_=_C814( C626 C814 ) C626_=_C865( C626 C865 ) C626_=_C891( C626 C891 ) C626_=_C997( C626 C997 ) C626_=_C1119( C626 C1119 ) C626_=_C1570( C626 C1570 ) \nC626_=_C1586( C626 C1586 ) C626_=_C1808( C626 C1808 ) C626_=_C2279( C626 C2279 ) C626_=_C2782( C626 C2782 ) C626_=_C2954( C626 C2954 ) C626_=_C3255( C626 C3255 ) \nC626_=_C3470( C626 C3470 ) C626_=_C3594( C626 C3594 ) C626_=_C3876( C626 C3876 ) C626_=_C3935( C626 C3935 ) C626_=_C3959( C626 C3959 ) C626_=_C3974( C626 C3974 ) \nC626_=_C3992( C626 C3992 ) C626_=_C4036( C626 C4036 ) C626_=_C4037( C626 C4037 ) C626_=_C4038( C626 C4038 ) C626_=_C4039( C626 C4039 ) C635_=_C637( C635 C637 ) \nC635_=_C643( C635 C643 ) C635_=_C1240( C635 C1240 ) C635_=_C1264( C635 C1264 ) C635_=_C1266( C635 C1266 ) C635_=_C1267( C635 C1267 ) C635_=_C1268( C635 C1268 ) \nC635_=_C1269( C635 C1269 ) C635_=_C1270( C635 C1270 ) C635_=_C1272( C635 C1272 ) C635_=_C1273( C635 C1273 ) C635_=_C1274( C635 C1274 ) C635_=_C1275( C635 C1275 ) \nC635_=_C1277( C635 C1277 ) C635_=_C1278( C635 C1278 ) C635_=_C1279( C635 C1279 ) C635_=_C1280( C635 C1280 ) C635_=_C1281( C635 C1281 ) C635_=_C1282( C635 C1282 ) \nC635_=_C1283( C635 C1283 ) C635_=_C1284( C635 C1284 ) C635_=_C1285( C635 C1285 ) C635_=_C1286( C635 C1286 ) C635_=_C1287( C635 C1287 ) C635_=_C1288( C635 C1288 ) \nC637_=_C643( C637 C643 ) C637_=_C724( C637 C724 ) C637_=_C795( C637 C795 ) C637_=_C848( C637 C848 ) C637_=_C898( C637 C898 ) C637_=_C980( C637 C980 ) \nC637_=_C1027( C637 C1027 ) C637_=_C1289( C637 C1289 ) C637_=_C1554( C637 C1554 ) C637_=_C1574( C637 C1574 ) C637_=_C1576( C637 C1576 ) C637_=_C1578( C637 C1578 ) \nC637_=_C1579( C637 C1579 ) C637_=_C1580( C637 C1580 ) C637_=_C1581( C637 C1581 ) C637_=_C1582( C637 C1582 ) C637_=_C1583( C637 C1583 ) C637_=_C1584( C637 C1584 ) \nC637_=_C1585( C637 C1585 ) C637_=_C1586( C637 C1586 ) C637_=_C1587( C637 C1587 ) C637_=_C1588( C637 C1588 ) C637_=_C1589( C637 C1589 ) C643_=_C905( C643 C905 ) \nC643_=_C1037( C643 C1037 ) C643_=_C1295( C643 C1295 ) C643_=_C1558( C643 C1558 ) C643_=_C1748( C643 C1748 ) C643_=_C1854( C643 C1854 ) C643_=_C2640( C643 C2640 ) \nC643_=_C2699( C643 C2699 ) C643_=_C2700( C643 C2700 ) C643_=_C2701( C643 C2701 ) C643_=_C2702( C643 C2702 ) C643_=_C2703( C643 C2703 ) C643_=_C2704( C643 C2704 ) \nC643_=_C2706( C643 C2706 ) C643_=_C2707( C643 C2707 ) C643_=_C2708( C643 C2708 ) C643_=_C2709( C643 C2709 ) C643_=_C2710( C643 C2710 ) C643_=_C2711( C643 C2711 ) \nC660_=_C676( C660 C676 ) C660_=_C678( C660 C678 ) C660_=_C682( C660 C682 ) C660_=_C1192( C660 C1192 ) C660_=_C1310( C660 C1310 ) C660_=_C1490( C660 C1490 ) \nC660_=_C1491( C660 C1491 ) C660_=_C1492( C660 C1492 ) C660_=_C1493(</w:t>
      </w:r>
    </w:p>
    <w:p>
      <w:pPr>
        <w:pStyle w:val="PreformattedText"/>
        <w:bidi w:val="0"/>
        <w:spacing w:before="0" w:after="0"/>
        <w:jc w:val="left"/>
        <w:rPr/>
      </w:pPr>
      <w:r>
        <w:rPr/>
        <w:t xml:space="preserve"> </w:t>
      </w:r>
      <w:r>
        <w:rPr/>
        <w:t>C660 C1493 ) C660_=_C1494( C660 C1494 ) C660_=_C1495( C660 C1495 ) C660_=_C1496( C660 C1496 ) \nC660_=_C1497( C660 C1497 ) C660_=_C1498( C660 C1498 ) C660_=_C1499( C660 C1499 ) C660_=_C1500( C660 C1500 ) C660_=_C1501( C660 C1501 ) C660_=_C1502( C660 C1502 ) \nC660_=_C1504( C660 C1504 ) C660_=_C1505( C660 C1505 ) C660_=_C1507( C660 C1507 ) C660_=_C1508( C660 C1508 ) C660_=_C1509( C660 C1509 ) C660_=_C1510( C660 C1510 ) \nC660_=_C1512( C660 C1512 ) C660_=_C1513( C660 C1513 ) C660_=_C1514( C660 C1514 ) C676_=_C678( C676 C678 ) C676_=_C682( C676 C682 ) C676_=_C973( C676 C973 ) \nC676_=_C1062( C676 C1062 ) C676_=_C1204( C676 C1204 ) C676_=_C1523( C676 C1523 ) C676_=_C2180( C676 C2180 ) C676_=_C2219( C676 C2219 ) C676_=_C2473( C676 C2473 ) \nC676_=_C2560( C676 C2560 ) C676_=_C2718( C676 C2718 ) C676_=_C2793( C676 C2793 ) C676_=_C3222( C676 C3222 ) C676_=_C3423( C676 C3423 ) C676_=_C3572( C676 C3572 ) \nC676_=_C3574( C676 C3574 ) C676_=_C3575( C676 C3575 ) C676_=_C3576( C676 C3576 ) C676_=_C3579( C676 C3579 ) C676_=_C3580( C676 C3580 ) C678_=_C682( C678 C682 ) \nC678_=_C781( C678 C781 ) C678_=_C885( C678 C885 ) C678_=_C1113( C678 C1113 ) C678_=_C1208( C678 C1208 ) C678_=_C1567( C678 C1567 ) C678_=_C1782( C678 C1782 ) \nC678_=_C2183( C678 C2183 ) C678_=_C2475( C678 C2475 ) C678_=_C2721( C678 C2721 ) C678_=_C2776( C678 C2776 ) C678_=_C2795( C678 C2795 ) C678_=_C2923( C678 C2923 ) \nC678_=_C3186( C678 C3186 ) C678_=_C3464( C678 C3464 ) C678_=_C3588( C678 C3588 ) C678_=_C3615( C678 C3615 ) C678_=_C3674( C678 C3674 ) C678_=_C3762( C678 C3762 ) \nC678_=_C3763( C678 C3763 ) C678_=_C3764( C678 C3764 ) C678_=_C3765( C678 C3765 ) C678_=_C3766( C678 C3766 ) C678_=_C3769( C678 C3769 ) C678_=_C3770( C678 C3770 ) \nC678_=_C3771( C678 C3771 ) C682_=_C1070( C682 C1070 ) C682_=_C1209( C682 C1209 ) C682_=_C1305( C682 C1305 ) C682_=_C1483( C682 C1483 ) C682_=_C1721( C682 C1721 ) \nC682_=_C1761( C682 C1761 ) C682_=_C2187( C682 C2187 ) C682_=_C2334( C682 C2334 ) C682_=_C2479( C682 C2479 ) C682_=_C2520( C682 C2520 ) C682_=_C2571( C682 C2571 ) \nC682_=_C2723( C682 C2723 ) C682_=_C2765( C682 C2765 ) C682_=_C2799( C682 C2799 ) C682_=_C2988( C682 C2988 ) C682_=_C3045( C682 C3045 ) C682_=_C3390( C682 C3390 ) \nC682_=_C3584( C682 C3584 ) C682_=_C3822( C682 C3822 ) C682_=_C3984( C682 C3984 ) C682_=_C3990( C682 C3990 ) C682_=_C4003( C682 C4003 ) C682_=_C4015( C682 C4015 ) \nC682_=_C4021( C682 C4021 ) C724_=_C733( C724 C733 ) C724_=_C738( C724 C738 ) C724_=_C739( C724 C739 ) C724_=_C795( C724 C795 ) C724_=_C848( C724 C848 ) \nC724_=_C898( C724 C898 ) C724_=_C980( C724 C980 ) C724_=_C1027( C724 C1027 ) C724_=_C1289( C724 C1289 ) C724_=_C1554( C724 C1554 ) C724_=_C1574( C724 C1574 ) \nC724_=_C1576( C724 C1576 ) C724_=_C1578( C724 C1578 ) C724_=_C1579( C724 C1579 ) C724_=_C1580( C724 C1580 ) C724_=_C1581( C724 C1581 ) C724_=_C1582( C724 C1582 ) \nC724_=_C1583( C724 C1583 ) C724_=_C1584( C724 C1584 ) C724_=_C1585( C724 C1585 ) C724_=_C1586( C724 C1586 ) C724_=_C1587( C724 C1587 ) C724_=_C1588( C724 C1588 ) \nC724_=_C1589( C724 C1589 ) C733_=_C738( C733 C738 ) C733_=_C739( C733 C739 ) C733_=_C809( C733 C809 ) C733_=_C860( C733 C860 ) C733_=_C992( C733 C992 ) \nC733_=_C1478( C733 C1478 ) C733_=_C1582( C733 C1582 ) C733_=_C1623( C733 C1623 ) C733_=_C1716( C733 C1716 ) C733_=_C1754( C733 C1754 ) C733_=_C2515( C733 C2515 ) \nC733_=_C3384( C733 C3384 ) C733_=_C3817( C733 C3817 ) C733_=_C3870( C733 C3870 ) C733_=_C3891( C733 C3891 ) C733_=_C3892( C733 C3892 ) C733_=_C3894( C733 C3894 ) \nC733_=_C3895( C733 C3895 ) C733_=_C3898( C733 C3898 ) C738_=_C739( C738 C739 ) C738_=_C813( C738 C813 ) C738_=_C864( C738 C864 ) C738_=_C977( C738 C977 ) \nC738_=_C995( C738 C995 ) C738_=_C1421( C738 C1421 ) C738_=_C1527( C738 C1527 ) C738_=_C1585( C738 C1585 ) C738_=_C2207( C738 C2207 ) C738_=_C2222( C738 C2222 ) \nC738_=_C3106( C738 C3106 ) C738_=_C3165( C738 C3165 ) C738_=_C3206( C738 C3206 ) C738_=_C3224( C738 C3224 ) C738_=_C3431( C738 C3431 ) C738_=_C3495( C738 C3495 ) \nC738_=_C3526( C738 C3526 ) C738_=_C3680( C738 C3680 ) C738_=_C3873( C738 C3873 ) C738_=_C3972( C738 C3972 ) C738_=_C3999( C738 C3999 ) C738_=_C4001( C738 C4001 ) \nC739_=_C814( C739 C814 ) C739_=_C865( C739 C865 ) C739_=_C891( C739 C891 ) C739_=_C997( C739 C997 ) C739_=_C1119( C739 C1119 ) C739_=_C1570( C739 C1570 ) \nC739_=_C1586( C739 C1586 ) C739_=_C1808( C739 C1808 ) C739_=_C2279( C739 C2279 ) C739_=_C2782( C739 C2782 ) C739_=_C2954( C739 C2954 ) C739_=_C3255( C739 C3255 ) \nC739_=_C3470( C739 C3470 ) C739_=_C3594( C739 C3594 ) C739_=_C3876( C739 C3876 ) C739_=_C3935( C739 C3935 ) C739_=_C3959( C739 C3959 ) C739_=_C3974( C739 C3974 ) \nC739_=_C3992( C739 C3992 ) C739_=_C4036( C739 C4036 ) C739_=_C4037( C739 C4037 ) C739_=_C4038( C739 C4038 ) C739_=_C4039( C739 C4039 ) C781_=_C885( C781 C885 ) \nC781_=_C1113( C781 C1113 ) C781_=_C1208( C781 C1208 ) C781_=_C1567( C781 C1567 ) C781_=_C1782( C781 C1782 ) C781_=_C2183( C781 C2183 ) C781_=_C2475( C781 C2475 ) \nC781_=_C2721( C781 C2721 ) C781_=_C2776( C781 C2776 ) C781_=_C2795( C781 C2795 ) C781_=_C2923( C781 C2923 ) C781_=_C3186( C781 C3186 ) C781_=_C3464( C781 C3464 ) \nC781_=_C3588( C781 C3588 ) C781_=_C3615( C781 C3615 ) C781_=_C3674( C781 C3674 ) C781_=_C3762( C781 C3762 ) C781_=_C3763( C781 C3763 ) C781_=_C3764( C781 C3764 ) \nC781_=_C3765( C781 C3765 ) C781_=_C3766( C781 C3766 ) C781_=_C3769( C781 C3769 ) C781_=_C3770( C781 C3770 ) C781_=_C3771( C781 C3771 ) C795_=_C809( C795 C809 ) \nC795_=_C813( C795 C813 ) C795_=_C814( C795 C814 ) C795_=_C848( C795 C848 ) C795_=_C898( C795 C898 ) C795_=_C980( C795 C980 ) C795_=_C1027( C795 C1027 ) \nC795_=_C1289( C795 C1289 ) C795_=_C1554( C795 C1554 ) C795_=_C1574( C795 C1574 ) C795_=_C1576( C795 C1576 ) C795_=_C1578( C795 C1578 ) C795_=_C1579( C795 C1579 ) \nC795_=_C1580( C795 C1580 ) C795_=_C1581( C795 C1581 ) C795_=_C1582( C795 C1582 ) C795_=_C1583( C795 C1583 ) C795_=_C1584( C795 C1584 ) C795_=_C1585( C795 C1585 ) \nC795_=_C1586( C795 C1586 ) C795_=_C1587( C795 C1587 ) C795_=_C1588( C795 C1588 ) C795_=_C1589( C795 C1589 ) C809_=_C813( C809 C813 ) C809_=_C814( C809 C814 ) \nC809_=_C860( C809 C860 ) C809_=_C992( C809 C992 ) C809_=_C1478( C809 C1478 ) C809_=_C1582( C809 C1582 ) C809_=_C1623( C809 C1623 ) C809_=_C1716( C809 C1716 ) \nC809_=_C1754( C809 C1754 ) C809_=_C2515( C809 C2515 ) C809_=_C3384( C809 C3384 ) C809_=_C3817( C809 C3817 ) C809_=_C3870( C809 C3870 ) C809_=_C3891( C809 C3891 ) \nC809_=_C3892( C809 C3892 ) C809_=_C3894( C809 C3894 ) C809_=_C3895( C809 C3895 ) C809_=_C3898( C809 C3898 ) C813_=_C814( C813 C814 ) C813_=_C864( C813 C864 ) \nC813_=_C977( C813 C977 ) C813_=_C995( C813 C995 ) C813_=_C1421( C813 C1421 ) C813_=_C1527( C813 C1527 ) C813_=_C1585( C813 C1585 ) C813_=_C2207( C813 C2207 ) \nC813_=_C2222( C813 C2222 ) C813_=_C3106( C813 C3106 ) C813_=_C3165( C813 C3165 ) C813_=_C3206( C813 C3206 ) C813_=_C3224( C813 C3224 ) C813_=_C3431( C813 C3431 ) \nC813_=_C3495( C813 C3495 ) C813_=_C3526( C813 C3526 ) C813_=_C3680( C813 C3680 ) C813_=_C3873( C813 C3873 ) C813_=_C3972( C813 C3972 ) C813_=_C3999( C813 C3999 ) \nC813_=_C4001( C813 C4001 ) C814_=_C865( C814 C865 ) C814_=_C891( C814 C891 ) C814_=_C997( C814 C997 ) C814_=_C1119( C814 C1119 ) C814_=_C1570( C814 C1570 ) \nC814_=_C1586( C814 C1586 ) C814_=_C1808( C814 C1808 ) C814_=_C2279( C814 C2279 ) C814_=_C2782( C814 C2782 ) C814_=_C2954( C814 C2954 ) C814_=_C3255( C814 C3255 ) \nC814_=_C3470( C814 C3470 ) C814_=_C3594( C814 C3594 ) C814_=_C3876( C814 C3876 ) C814_=_C3935( C814 C3935 ) C814_=_C3959( C814 C3959 ) C814_=_C3974( C814 C3974 ) \nC814_=_C3992( C814 C3992 ) C814_=_C4036( C814 C4036 ) C814_=_C4037( C814 C4037 ) C814_=_C4038( C814 C4038 ) C814_=_C4039( C814 C4039 ) C848_=_C860( C848 C860 ) \nC848_=_C864( C848 C864 ) C848_=_C865( C848 C865 ) C848_=_C898( C848 C898 ) C848_=_C980( C848 C980 ) C848_=_C1027( C848 C1027 ) C848_=_C1289( C848 C1289 ) \nC848_=_C1554( C848 C1554 ) C848_=_C1574( C848 C1574 ) C848_=_C1576( C848 C1576 ) C848_=_C1578( C848 C1578 ) C848_=_C1579( C848 C1579 ) C848_=_C1580( C848 C1580 ) \nC848_=_C1581( C848 C1581 ) C848_=_C1582( C848 C1582 ) C848_=_C1583( C848 C1583 ) C848_=_C1584( C848 C1584 ) C848_=_C1585( C848 C1585 ) C848_=_C1586( C848 C1586 ) \nC848_=_C1587( C848 C1587 ) C848_=_C1588( C848 C1588 ) C848_=_C1589( C848 C1589 ) C860_=_C864( C860 C864 ) C860_=_C865( C860 C865 ) C860_=_C992( C860 C992 ) \nC860_=_C1478( C860 C1478 ) C860_=_C1582( C860 C1582 ) C860_=_C1623( C860 C1623 ) C860_=_C1716( C860 C1716 ) C860_=_C1754( C860 C1754 ) C860_=_C2515( C860 C2515 ) \nC860_=_C3384( C860 C3384 ) C860_=_C3817( C860 C3817 ) C860_=_C3870( C860 C3870 ) C860_=_C3891( C860 C3891 ) C860_=_C3892( C860 C3892 ) C860_=_C3894( C860 C3894 ) \nC860_=_C3895( C860 C3895 ) C860_=_C3898( C860 C3898 ) C864_=_C865( C864 C865 ) C864_=_C977( C864 C977 ) C864_=_C995( C864 C995 ) C864_=_C1421( C864 C1421 ) \nC864_=_C1527( C864 C1527 ) C864_=_C1585( C864 C1585 ) C864_=_C2207( C864 C2207 ) C864_=_C2222( C864 C2222 ) C864_=_C3106( C864 C3106 ) C864_=_C3165( C864 C3165 ) \nC864_=_C3206( C864 C3206 ) C864_=_C3224( C864 C3224 ) C864_=_C3431( C864 C3431 ) C864_=_C3495( C864 C3495 ) C864_=_C3526( C864 C3526 ) C864_=_C3680( C864 C3680 ) \nC864_=_C3873( C864 C3873 ) C864_=_C3972( C864 C3972 ) C864_=_C3999( C864 C3999 ) C864_=_C4001( C864 C4001 ) C865_=_C891( C865 C891 ) C865_=_C997( C865 C997 ) \nC865_=_C1119( C865 C1119 ) C865_=_C1570( C865 C1570 ) C865_=_C1586( C865 C1586 ) C865_=_C1808( C865 C1808 ) C865_=_C2279( C865 C2279 ) C865_=_C2782( C865 C2782 ) \nC865_=_C2954( C865 C2954 ) C865_=_C3255( C865 C3255 ) C865_=_C3470( C865 C3470 ) C865_=_C3594( C865 C3594 ) C865_=_C3876( C865 C3876 ) C865_=_C3935( C865 C3935 ) \nC865_=_C3959( C865 C3959 ) C865_=_C3974( C865 C3974 ) C865_=_C3992( C865 C3992 ) C865_=_C4036( C865 C4036 ) C865_=_C4037( C865 C4037 ) C865_=_C4038( C865 C4038 ) \nC865_=_C4039( C865 C4039 ) C885_=_C891( C885 C891 ) C885_=_C1113( C885 C1113 ) C885_=_C1208(</w:t>
      </w:r>
    </w:p>
    <w:p>
      <w:pPr>
        <w:pStyle w:val="PreformattedText"/>
        <w:bidi w:val="0"/>
        <w:spacing w:before="0" w:after="0"/>
        <w:jc w:val="left"/>
        <w:rPr/>
      </w:pPr>
      <w:r>
        <w:rPr/>
        <w:t xml:space="preserve"> </w:t>
      </w:r>
      <w:r>
        <w:rPr/>
        <w:t>C885 C1208 ) C885_=_C1567( C885 C1567 ) C885_=_C1782( C885 C1782 ) \nC885_=_C2183( C885 C2183 ) C885_=_C2475( C885 C2475 ) C885_=_C2721( C885 C2721 ) C885_=_C2776( C885 C2776 ) C885_=_C2795( C885 C2795 ) C885_=_C2923( C885 C2923 ) \nC885_=_C3186( C885 C3186 ) C885_=_C3464( C885 C3464 ) C885_=_C3588( C885 C3588 ) C885_=_C3615( C885 C3615 ) C885_=_C3674( C885 C3674 ) C885_=_C3762( C885 C3762 ) \nC885_=_C3763( C885 C3763 ) C885_=_C3764( C885 C3764 ) C885_=_C3765( C885 C3765 ) C885_=_C3766( C885 C3766 ) C885_=_C3769( C885 C3769 ) C885_=_C3770( C885 C3770 ) \nC885_=_C3771( C885 C3771 ) C891_=_C997( C891 C997 ) C891_=_C1119( C891 C1119 ) C891_=_C1570( C891 C1570 ) C891_=_C1586( C891 C1586 ) C891_=_C1808( C891 C1808 ) \nC891_=_C2279( C891 C2279 ) C891_=_C2782( C891 C2782 ) C891_=_C2954( C891 C2954 ) C891_=_C3255( C891 C3255 ) C891_=_C3470( C891 C3470 ) C891_=_C3594( C891 C3594 ) \nC891_=_C3876( C891 C3876 ) C891_=_C3935( C891 C3935 ) C891_=_C3959( C891 C3959 ) C891_=_C3974( C891 C3974 ) C891_=_C3992( C891 C3992 ) C891_=_C4036( C891 C4036 ) \nC891_=_C4037( C891 C4037 ) C891_=_C4038( C891 C4038 ) C891_=_C4039( C891 C4039 ) C898_=_C899( C898 C899 ) C898_=_C902( C898 C902 ) C898_=_C905( C898 C905 ) \nC898_=_C980( C898 C980 ) C898_=_C1027( C898 C1027 ) C898_=_C1289( C898 C1289 ) C898_=_C1554( C898 C1554 ) C898_=_C1574( C898 C1574 ) C898_=_C1576( C898 C1576 ) \nC898_=_C1578( C898 C1578 ) C898_=_C1579( C898 C1579 ) C898_=_C1580( C898 C1580 ) C898_=_C1581( C898 C1581 ) C898_=_C1582( C898 C1582 ) C898_=_C1583( C898 C1583 ) \nC898_=_C1584( C898 C1584 ) C898_=_C1585( C898 C1585 ) C898_=_C1586( C898 C1586 ) C898_=_C1587( C898 C1587 ) C898_=_C1588( C898 C1588 ) C898_=_C1589( C898 C1589 ) \nC899_=_C902( C899 C902 ) C899_=_C905( C899 C905 ) C899_=_C1028( C899 C1028 ) C899_=_C1124( C899 C1124 ) C899_=_C1377( C899 C1377 ) C899_=_C1555( C899 C1555 ) \nC899_=_C1590( C899 C1590 ) C899_=_C1591( C899 C1591 ) C899_=_C1593( C899 C1593 ) C899_=_C1594( C899 C1594 ) C899_=_C1595( C899 C1595 ) C899_=_C1597( C899 C1597 ) \nC899_=_C1598( C899 C1598 ) C899_=_C1599( C899 C1599 ) C899_=_C1600( C899 C1600 ) C899_=_C1601( C899 C1601 ) C899_=_C1602( C899 C1602 ) C899_=_C1603( C899 C1603 ) \nC899_=_C1604( C899 C1604 ) C899_=_C1605( C899 C1605 ) C899_=_C1606( C899 C1606 ) C899_=_C1608( C899 C1608 ) C899_=_C1609( C899 C1609 ) C899_=_C1610( C899 C1610 ) \nC899_=_C1611( C899 C1611 ) C902_=_C905( C902 C905 ) C902_=_C1033( C902 C1033 ) C902_=_C1152( C902 C1152 ) C902_=_C1404( C902 C1404 ) C902_=_C1515( C902 C1515 ) \nC902_=_C1556( C902 C1556 ) C902_=_C2191( C902 C2191 ) C902_=_C2193( C902 C2193 ) C902_=_C2194( C902 C2194 ) C902_=_C2195( C902 C2195 ) C902_=_C2196( C902 C2196 ) \nC902_=_C2197( C902 C2197 ) C902_=_C2198( C902 C2198 ) C902_=_C2199( C902 C2199 ) C902_=_C2200( C902 C2200 ) C902_=_C2202( C902 C2202 ) C902_=_C2203( C902 C2203 ) \nC902_=_C2204( C902 C2204 ) C902_=_C2205( C902 C2205 ) C902_=_C2206( C902 C2206 ) C902_=_C2207( C902 C2207 ) C902_=_C2208( C902 C2208 ) C902_=_C2209( C902 C2209 ) \nC902_=_C2210( C902 C2210 ) C902_=_C2211( C902 C2211 ) C905_=_C1037( C905 C1037 ) C905_=_C1295( C905 C1295 ) C905_=_C1558( C905 C1558 ) C905_=_C1748( C905 C1748 ) \nC905_=_C1854( C905 C1854 ) C905_=_C2640( C905 C2640 ) C905_=_C2699( C905 C2699 ) C905_=_C2700( C905 C2700 ) C905_=_C2701( C905 C2701 ) C905_=_C2702( C905 C2702 ) \nC905_=_C2703( C905 C2703 ) C905_=_C2704( C905 C2704 ) C905_=_C2706( C905 C2706 ) C905_=_C2707( C905 C2707 ) C905_=_C2708( C905 C2708 ) C905_=_C2709( C905 C2709 ) \nC905_=_C2710( C905 C2710 ) C905_=_C2711( C905 C2711 ) C973_=_C977( C973 C977 ) C973_=_C1062( C973 C1062 ) C973_=_C1204( C973 C1204 ) C973_=_C1523( C973 C1523 ) \nC973_=_C2180( C973 C2180 ) C973_=_C2219( C973 C2219 ) C973_=_C2473( C973 C2473 ) C973_=_C2560( C973 C2560 ) C973_=_C2718( C973 C2718 ) C973_=_C2793( C973 C2793 ) \nC973_=_C3222( C973 C3222 ) C973_=_C3423( C973 C3423 ) C973_=_C3572( C973 C3572 ) C973_=_C3574( C973 C3574 ) C973_=_C3575( C973 C3575 ) C973_=_C3576( C973 C3576 ) \nC973_=_C3579( C973 C3579 ) C973_=_C3580( C973 C3580 ) C977_=_C995( C977 C995 ) C977_=_C1421( C977 C1421 ) C977_=_C1527( C977 C1527 ) C977_=_C1585( C977 C1585 ) \nC977_=_C2207( C977 C2207 ) C977_=_C2222( C977 C2222 ) C977_=_C3106( C977 C3106 ) C977_=_C3165( C977 C3165 ) C977_=_C3206( C977 C3206 ) C977_=_C3224( C977 C3224 ) \nC977_=_C3431( C977 C3431 ) C977_=_C3495( C977 C3495 ) C977_=_C3526( C977 C3526 ) C977_=_C3680( C977 C3680 ) C977_=_C3873( C977 C3873 ) C977_=_C3972( C977 C3972 ) \nC977_=_C3999( C977 C3999 ) C977_=_C4001( C977 C4001 ) C980_=_C992( C980 C992 ) C980_=_C995( C980 C995 ) C980_=_C997( C980 C997 ) C980_=_C1027( C980 C1027 ) \nC980_=_C1289( C980 C1289 ) C980_=_C1554( C980 C1554 ) C980_=_C1574( C980 C1574 ) C980_=_C1576( C980 C1576 ) C980_=_C1578( C980 C1578 ) C980_=_C1579( C980 C1579 ) \nC980_=_C1580( C980 C1580 ) C980_=_C1581( C980 C1581 ) C980_=_C1582( C980 C1582 ) C980_=_C1583( C980 C1583 ) C980_=_C1584( C980 C1584 ) C980_=_C1585( C980 C1585 ) \nC980_=_C1586( C980 C1586 ) C980_=_C1587( C980 C1587 ) C980_=_C1588( C980 C1588 ) C980_=_C1589( C980 C1589 ) C992_=_C995( C992 C995 ) C992_=_C997( C992 C997 ) \nC992_=_C1478( C992 C1478 ) C992_=_C1582( C992 C1582 ) C992_=_C1623( C992 C1623 ) C992_=_C1716( C992 C1716 ) C992_=_C1754( C992 C1754 ) C992_=_C2515( C992 C2515 ) \nC992_=_C3384( C992 C3384 ) C992_=_C3817( C992 C3817 ) C992_=_C3870( C992 C3870 ) C992_=_C3891( C992 C3891 ) C992_=_C3892( C992 C3892 ) C992_=_C3894( C992 C3894 ) \nC992_=_C3895( C992 C3895 ) C992_=_C3898( C992 C3898 ) C995_=_C997( C995 C997 ) C995_=_C1421( C995 C1421 ) C995_=_C1527( C995 C1527 ) C995_=_C1585( C995 C1585 ) \nC995_=_C2207( C995 C2207 ) C995_=_C2222( C995 C2222 ) C995_=_C3106( C995 C3106 ) C995_=_C3165( C995 C3165 ) C995_=_C3206( C995 C3206 ) C995_=_C3224( C995 C3224 ) \nC995_=_C3431( C995 C3431 ) C995_=_C3495( C995 C3495 ) C995_=_C3526( C995 C3526 ) C995_=_C3680( C995 C3680 ) C995_=_C3873( C995 C3873 ) C995_=_C3972( C995 C3972 ) \nC995_=_C3999( C995 C3999 ) C995_=_C4001( C995 C4001 ) C997_=_C1119( C997 C1119 ) C997_=_C1570( C997 C1570 ) C997_=_C1586( C997 C1586 ) C997_=_C1808( C997 C1808 ) \nC997_=_C2279( C997 C2279 ) C997_=_C2782( C997 C2782 ) C997_=_C2954( C997 C2954 ) C997_=_C3255( C997 C3255 ) C997_=_C3470( C997 C3470 ) C997_=_C3594( C997 C3594 ) \nC997_=_C3876( C997 C3876 ) C997_=_C3935( C997 C3935 ) C997_=_C3959( C997 C3959 ) C997_=_C3974( C997 C3974 ) C997_=_C3992( C997 C3992 ) C997_=_C4036( C997 C4036 ) \nC997_=_C4037( C997 C4037 ) C997_=_C4038( C997 C4038 ) C997_=_C4039( C997 C4039 ) C1027_=_C1028( C1027 C1028 ) C1027_=_C1033( C1027 C1033 ) C1027_=_C1037( C1027 C1037 ) \nC1027_=_C1047( C1027 C1047 ) C1027_=_C1289( C1027 C1289 ) C1027_=_C1554( C1027 C1554 ) C1027_=_C1574( C1027 C1574 ) C1027_=_C1576( C1027 C1576 ) C1027_=_C1578( C1027 C1578 ) \nC1027_=_C1579( C1027 C1579 ) C1027_=_C1580( C1027 C1580 ) C1027_=_C1581( C1027 C1581 ) C1027_=_C1582( C1027 C1582 ) C1027_=_C1583( C1027 C1583 ) C1027_=_C1584( C1027 C1584 ) \nC1027_=_C1585( C1027 C1585 ) C1027_=_C1586( C1027 C1586 ) C1027_=_C1587( C1027 C1587 ) C1027_=_C1588( C1027 C1588 ) C1027_=_C1589( C1027 C1589 ) C1028_=_C1033( C1028 C1033 ) \nC1028_=_C1037( C1028 C1037 ) C1028_=_C1047( C1028 C1047 ) C1028_=_C1124( C1028 C1124 ) C1028_=_C1377( C1028 C1377 ) C1028_=_C1555( C1028 C1555 ) C1028_=_C1590( C1028 C1590 ) \nC1028_=_C1591( C1028 C1591 ) C1028_=_C1593( C1028 C1593 ) C1028_=_C1594( C1028 C1594 ) C1028_=_C1595( C1028 C1595 ) C1028_=_C1597( C1028 C1597 ) C1028_=_C1598( C1028 C1598 ) \nC1028_=_C1599( C1028 C1599 ) C1028_=_C1600( C1028 C1600 ) C1028_=_C1601( C1028 C1601 ) C1028_=_C1602( C1028 C1602 ) C1028_=_C1603( C1028 C1603 ) C1028_=_C1604( C1028 C1604 ) \nC1028_=_C1605( C1028 C1605 ) C1028_=_C1606( C1028 C1606 ) C1028_=_C1608( C1028 C1608 ) C1028_=_C1609( C1028 C1609 ) C1028_=_C1610( C1028 C1610 ) C1028_=_C1611( C1028 C1611 ) \nC1033_=_C1037( C1033 C1037 ) C1033_=_C1047( C1033 C1047 ) C1033_=_C1152( C1033 C1152 ) C1033_=_C1404( C1033 C1404 ) C1033_=_C1515( C1033 C1515 ) C1033_=_C1556( C1033 C1556 ) \nC1033_=_C2191( C1033 C2191 ) C1033_=_C2193( C1033 C2193 ) C1033_=_C2194( C1033 C2194 ) C1033_=_C2195( C1033 C2195 ) C1033_=_C2196( C1033 C2196 ) C1033_=_C2197( C1033 C2197 ) \nC1033_=_C2198( C1033 C2198 ) C1033_=_C2199( C1033 C2199 ) C1033_=_C2200( C1033 C2200 ) C1033_=_C2202( C1033 C2202 ) C1033_=_C2203( C1033 C2203 ) C1033_=_C2204( C1033 C2204 ) \nC1033_=_C2205( C1033 C2205 ) C1033_=_C2206( C1033 C2206 ) C1033_=_C2207( C1033 C2207 ) C1033_=_C2208( C1033 C2208 ) C1033_=_C2209( C1033 C2209 ) C1033_=_C2210( C1033 C2210 ) \nC1033_=_C2211( C1033 C2211 ) C1037_=_C1047( C1037 C1047 ) C1037_=_C1295( C1037 C1295 ) C1037_=_C1558( C1037 C1558 ) C1037_=_C1748( C1037 C1748 ) C1037_=_C1854( C1037 C1854 ) \nC1037_=_C2640( C1037 C2640 ) C1037_=_C2699( C1037 C2699 ) C1037_=_C2700( C1037 C2700 ) C1037_=_C2701( C1037 C2701 ) C1037_=_C2702( C1037 C2702 ) C1037_=_C2703( C1037 C2703 ) \nC1037_=_C2704( C1037 C2704 ) C1037_=_C2706( C1037 C2706 ) C1037_=_C2707( C1037 C2707 ) C1037_=_C2708( C1037 C2708 ) C1037_=_C2709( C1037 C2709 ) C1037_=_C2710( C1037 C2710 ) \nC1037_=_C2711( C1037 C2711 ) C1047_=_C1398( C1047 C1398 ) C1047_=_C1739( C1047 C1739 ) C1047_=_C1762( C1047 C1762 ) C1047_=_C2261( C1047 C2261 ) C1047_=_C2278( C1047 C2278 ) \nC1047_=_C2448( C1047 C2448 ) C1047_=_C2593( C1047 C2593 ) C1047_=_C3016( C1047 C3016 ) C1047_=_C3121( C1047 C3121 ) C1047_=_C3137( C1047 C3137 ) C1047_=_C3281( C1047 C3281 ) \nC1047_=_C3344( C1047 C3344 ) C1047_=_C3445( C1047 C3445 ) C1047_=_C3517( C1047 C3517 ) C1047_=_C3696( C1047 C3696 ) C1047_=_C3973( C1047 C3973 ) C1047_=_C3991( C1047 C3991 ) \nC1047_=_C4029( C1047 C4029 ) C1047_=_C4030( C1047 C4030 ) C1047_=_C4031( C1047 C4031 ) C1047_=_C4032( C1047 C4032 ) C1047_=_C4033( C1047 C4033 ) C1047_=_C4034( C1047 C4034 ) \nC1060_=_C1062( C1060 C1062 ) C1060_=_C1070( C1060 C1070 ) C1060_=_C1249( C1060 C1249 ) C1060_=_C1414( C1060 C1414 ) C1060_=_C2559(</w:t>
      </w:r>
    </w:p>
    <w:p>
      <w:pPr>
        <w:pStyle w:val="PreformattedText"/>
        <w:bidi w:val="0"/>
        <w:spacing w:before="0" w:after="0"/>
        <w:jc w:val="left"/>
        <w:rPr/>
      </w:pPr>
      <w:r>
        <w:rPr/>
        <w:t xml:space="preserve"> </w:t>
      </w:r>
      <w:r>
        <w:rPr/>
        <w:t>C1060 C2559 ) C1060_=_C2833( C1060 C2833 ) \nC1060_=_C2900( C1060 C2900 ) C1060_=_C3098( C1060 C3098 ) C1060_=_C3158( C1060 C3158 ) C1060_=_C3197( C1060 C3197 ) C1060_=_C3421( C1060 C3421 ) C1060_=_C3422( C1060 C3422 ) \nC1060_=_C3423( C1060 C3423 ) C1060_=_C3424( C1060 C3424 ) C1060_=_C3425( C1060 C3425 ) C1060_=_C3426( C1060 C3426 ) C1060_=_C3427( C1060 C3427 ) C1060_=_C3428( C1060 C3428 ) \nC1060_=_C3429( C1060 C3429 ) C1060_=_C3430( C1060 C3430 ) C1060_=_C3431( C1060 C3431 ) C1060_=_C3432( C1060 C3432 ) C1060_=_C3433( C1060 C3433 ) C1060_=_C3434( C1060 C3434 ) \nC1060_=_C3435( C1060 C3435 ) C1060_=_C3436( C1060 C3436 ) C1062_=_C1070( C1062 C1070 ) C1062_=_C1204( C1062 C1204 ) C1062_=_C1523( C1062 C1523 ) C1062_=_C2180( C1062 C2180 ) \nC1062_=_C2219( C1062 C2219 ) C1062_=_C2473( C1062 C2473 ) C1062_=_C2560( C1062 C2560 ) C1062_=_C2718( C1062 C2718 ) C1062_=_C2793( C1062 C2793 ) C1062_=_C3222( C1062 C3222 ) \nC1062_=_C3423( C1062 C3423 ) C1062_=_C3572( C1062 C3572 ) C1062_=_C3574( C1062 C3574 ) C1062_=_C3575( C1062 C3575 ) C1062_=_C3576( C1062 C3576 ) C1062_=_C3579( C1062 C3579 ) \nC1062_=_C3580( C1062 C3580 ) C1070_=_C1209( C1070 C1209 ) C1070_=_C1305( C1070 C1305 ) C1070_=_C1483( C1070 C1483 ) C1070_=_C1721( C1070 C1721 ) C1070_=_C1761( C1070 C1761 ) \nC1070_=_C2187( C1070 C2187 ) C1070_=_C2334( C1070 C2334 ) C1070_=_C2479( C1070 C2479 ) C1070_=_C2520( C1070 C2520 ) C1070_=_C2571( C1070 C2571 ) C1070_=_C2723( C1070 C2723 ) \nC1070_=_C2765( C1070 C2765 ) C1070_=_C2799( C1070 C2799 ) C1070_=_C2988( C1070 C2988 ) C1070_=_C3045( C1070 C3045 ) C1070_=_C3390( C1070 C3390 ) C1070_=_C3584( C1070 C3584 ) \nC1070_=_C3822( C1070 C3822 ) C1070_=_C3984( C1070 C3984 ) C1070_=_C3990( C1070 C3990 ) C1070_=_C4003( C1070 C4003 ) C1070_=_C4015( C1070 C4015 ) C1070_=_C4021( C1070 C4021 ) \nC1113_=_C1119( C1113 C1119 ) C1113_=_C1208( C1113 C1208 ) C1113_=_C1567( C1113 C1567 ) C1113_=_C1782( C1113 C1782 ) C1113_=_C2183( C1113 C2183 ) C1113_=_C2475( C1113 C2475 ) \nC1113_=_C2721( C1113 C2721 ) C1113_=_C2776( C1113 C2776 ) C1113_=_C2795( C1113 C2795 ) C1113_=_C2923( C1113 C2923 ) C1113_=_C3186( C1113 C3186 ) C1113_=_C3464( C1113 C3464 ) \nC1113_=_C3588( C1113 C3588 ) C1113_=_C3615( C1113 C3615 ) C1113_=_C3674( C1113 C3674 ) C1113_=_C3762( C1113 C3762 ) C1113_=_C3763( C1113 C3763 ) C1113_=_C3764( C1113 C3764 ) \nC1113_=_C3765( C1113 C3765 ) C1113_=_C3766( C1113 C3766 ) C1113_=_C3769( C1113 C3769 ) C1113_=_C3770( C1113 C3770 ) C1113_=_C3771( C1113 C3771 ) C1119_=_C1570( C1119 C1570 ) \nC1119_=_C1586( C1119 C1586 ) C1119_=_C1808( C1119 C1808 ) C1119_=_C2279( C1119 C2279 ) C1119_=_C2782( C1119 C2782 ) C1119_=_C2954( C1119 C2954 ) C1119_=_C3255( C1119 C3255 ) \nC1119_=_C3470( C1119 C3470 ) C1119_=_C3594( C1119 C3594 ) C1119_=_C3876( C1119 C3876 ) C1119_=_C3935( C1119 C3935 ) C1119_=_C3959( C1119 C3959 ) C1119_=_C3974( C1119 C3974 ) \nC1119_=_C3992( C1119 C3992 ) C1119_=_C4036( C1119 C4036 ) C1119_=_C4037( C1119 C4037 ) C1119_=_C4038( C1119 C4038 ) C1119_=_C4039( C1119 C4039 ) C1124_=_C1377( C1124 C1377 ) \nC1124_=_C1555( C1124 C1555 ) C1124_=_C1590( C1124 C1590 ) C1124_=_C1591( C1124 C1591 ) C1124_=_C1593( C1124 C1593 ) C1124_=_C1594( C1124 C1594 ) C1124_=_C1595( C1124 C1595 ) \nC1124_=_C1597( C1124 C1597 ) C1124_=_C1598( C1124 C1598 ) C1124_=_C1599( C1124 C1599 ) C1124_=_C1600( C1124 C1600 ) C1124_=_C1601( C1124 C1601 ) C1124_=_C1602( C1124 C1602 ) \nC1124_=_C1603( C1124 C1603 ) C1124_=_C1604( C1124 C1604 ) C1124_=_C1605( C1124 C1605 ) C1124_=_C1606( C1124 C1606 ) C1124_=_C1608( C1124 C1608 ) C1124_=_C1609( C1124 C1609 ) \nC1124_=_C1610( C1124 C1610 ) C1124_=_C1611( C1124 C1611 ) C1152_=_C1404( C1152 C1404 ) C1152_=_C1515( C1152 C1515 ) C1152_=_C1556( C1152 C1556 ) C1152_=_C2191( C1152 C2191 ) \nC1152_=_C2193( C1152 C2193 ) C1152_=_C2194( C1152 C2194 ) C1152_=_C2195( C1152 C2195 ) C1152_=_C2196( C1152 C2196 ) C1152_=_C2197( C1152 C2197 ) C1152_=_C2198( C1152 C2198 ) \nC1152_=_C2199( C1152 C2199 ) C1152_=_C2200( C1152 C2200 ) C1152_=_C2202( C1152 C2202 ) C1152_=_C2203( C1152 C2203 ) C1152_=_C2204( C1152 C2204 ) C1152_=_C2205( C1152 C2205 ) \nC1152_=_C2206( C1152 C2206 ) C1152_=_C2207( C1152 C2207 ) C1152_=_C2208( C1152 C2208 ) C1152_=_C2209( C1152 C2209 ) C1152_=_C2210( C1152 C2210 ) C1152_=_C2211( C1152 C2211 ) \nC1192_=_C1204( C1192 C1204 ) C1192_=_C1208( C1192 C1208 ) C1192_=_C1209( C1192 C1209 ) C1192_=_C1310( C1192 C1310 ) C1192_=_C1490( C1192 C1490 ) C1192_=_C1491( C1192 C1491 ) \nC1192_=_C1492( C1192 C1492 ) C1192_=_C1493( C1192 C1493 ) C1192_=_C1494( C1192 C1494 ) C1192_=_C1495( C1192 C1495 ) C1192_=_C1496( C1192 C1496 ) C1192_=_C1497( C1192 C1497 ) \nC1192_=_C1498( C1192 C1498 ) C1192_=_C1499( C1192 C1499 ) C1192_=_C1500( C1192 C1500 ) C1192_=_C1501( C1192 C1501 ) C1192_=_C1502( C1192 C1502 ) C1192_=_C1504( C1192 C1504 ) \nC1192_=_C1505( C1192 C1505 ) C1192_=_C1507( C1192 C1507 ) C1192_=_C1508( C1192 C1508 ) C1192_=_C1509( C1192 C1509 ) C1192_=_C1510( C1192 C1510 ) C1192_=_C1512( C1192 C1512 ) \nC1192_=_C1513( C1192 C1513 ) C1192_=_C1514( C1192 C1514 ) C1204_=_C1208( C1204 C1208 ) C1204_=_C1209( C1204 C1209 ) C1204_=_C1523( C1204 C1523 ) C1204_=_C2180( C1204 C2180 ) \nC1204_=_C2219( C1204 C2219 ) C1204_=_C2473( C1204 C2473 ) C1204_=_C2560( C1204 C2560 ) C1204_=_C2718( C1204 C2718 ) C1204_=_C2793( C1204 C2793 ) C1204_=_C3222( C1204 C3222 ) \nC1204_=_C3423( C1204 C3423 ) C1204_=_C3572( C1204 C3572 ) C1204_=_C3574( C1204 C3574 ) C1204_=_C3575( C1204 C3575 ) C1204_=_C3576( C1204 C3576 ) C1204_=_C3579( C1204 C3579 ) \nC1204_=_C3580( C1204 C3580 ) C1208_=_C1209( C1208 C1209 ) C1208_=_C1567( C1208 C1567 ) C1208_=_C1782( C1208 C1782 ) C1208_=_C2183( C1208 C2183 ) C1208_=_C2475( C1208 C2475 ) \nC1208_=_C2721( C1208 C2721 ) C1208_=_C2776( C1208 C2776 ) C1208_=_C2795( C1208 C2795 ) C1208_=_C2923( C1208 C2923 ) C1208_=_C3186( C1208 C3186 ) C1208_=_C3464( C1208 C3464 ) \nC1208_=_C3588( C1208 C3588 ) C1208_=_C3615( C1208 C3615 ) C1208_=_C3674( C1208 C3674 ) C1208_=_C3762( C1208 C3762 ) C1208_=_C3763( C1208 C3763 ) C1208_=_C3764( C1208 C3764 ) \nC1208_=_C3765( C1208 C3765 ) C1208_=_C3766( C1208 C3766 ) C1208_=_C3769( C1208 C3769 ) C1208_=_C3770( C1208 C3770 ) C1208_=_C3771( C1208 C3771 ) C1209_=_C1305( C1209 C1305 ) \nC1209_=_C1483( C1209 C1483 ) C1209_=_C1721( C1209 C1721 ) C1209_=_C1761( C1209 C1761 ) C1209_=_C2187( C1209 C2187 ) C1209_=_C2334( C1209 C2334 ) C1209_=_C2479( C1209 C2479 ) \nC1209_=_C2520( C1209 C2520 ) C1209_=_C2571( C1209 C2571 ) C1209_=_C2723( C1209 C2723 ) C1209_=_C2765( C1209 C2765 ) C1209_=_C2799( C1209 C2799 ) C1209_=_C2988( C1209 C2988 ) \nC1209_=_C3045( C1209 C3045 ) C1209_=_C3390( C1209 C3390 ) C1209_=_C3584( C1209 C3584 ) C1209_=_C3822( C1209 C3822 ) C1209_=_C3984( C1209 C3984 ) C1209_=_C3990( C1209 C3990 ) \nC1209_=_C4003( C1209 C4003 ) C1209_=_C4015( C1209 C4015 ) C1209_=_C4021( C1209 C4021 ) C1240_=_C1249( C1240 C1249 ) C1240_=_C1264( C1240 C1264 ) C1240_=_C1266( C1240 C1266 ) \nC1240_=_C1267( C1240 C1267 ) C1240_=_C1268( C1240 C1268 ) C1240_=_C1269( C1240 C1269 ) C1240_=_C1270( C1240 C1270 ) C1240_=_C1272( C1240 C1272 ) C1240_=_C1273( C1240 C1273 ) \nC1240_=_C1274( C1240 C1274 ) C1240_=_C1275( C1240 C1275 ) C1240_=_C1277( C1240 C1277 ) C1240_=_C1278( C1240 C1278 ) C1240_=_C1279( C1240 C1279 ) C1240_=_C1280( C1240 C1280 ) \nC1240_=_C1281( C1240 C1281 ) C1240_=_C1282( C1240 C1282 ) C1240_=_C1283( C1240 C1283 ) C1240_=_C1284( C1240 C1284 ) C1240_=_C1285( C1240 C1285 ) C1240_=_C1286( C1240 C1286 ) \nC1240_=_C1287( C1240 C1287 ) C1240_=_C1288( C1240 C1288 ) C1249_=_C1414( C1249 C1414 ) C1249_=_C2559( C1249 C2559 ) C1249_=_C2833( C1249 C2833 ) C1249_=_C2900( C1249 C2900 ) \nC1249_=_C3098( C1249 C3098 ) C1249_=_C3158( C1249 C3158 ) C1249_=_C3197( C1249 C3197 ) C1249_=_C3421( C1249 C3421 ) C1249_=_C3422( C1249 C3422 ) C1249_=_C3423( C1249 C3423 ) \nC1249_=_C3424( C1249 C3424 ) C1249_=_C3425( C1249 C3425 ) C1249_=_C3426( C1249 C3426 ) C1249_=_C3427( C1249 C3427 ) C1249_=_C3428( C1249 C3428 ) C1249_=_C3429( C1249 C3429 ) \nC1249_=_C3430( C1249 C3430 ) C1249_=_C3431( C1249 C3431 ) C1249_=_C3432( C1249 C3432 ) C1249_=_C3433( C1249 C3433 ) C1249_=_C3434( C1249 C3434 ) C1249_=_C3435( C1249 C3435 ) \nC1249_=_C3436( C1249 C3436 ) C1264_=_C1266( C1264 C1266 ) C1264_=_C1267( C1264 C1267 ) C1264_=_C1268( C1264 C1268 ) C1264_=_C1269( C1264 C1269 ) C1264_=_C1270( C1264 C1270 ) \nC1264_=_C1272( C1264 C1272 ) C1264_=_C1273( C1264 C1273 ) C1264_=_C1274( C1264 C1274 ) C1264_=_C1275( C1264 C1275 ) C1264_=_C1277( C1264 C1277 ) C1264_=_C1278( C1264 C1278 ) \nC1264_=_C1279( C1264 C1279 ) C1264_=_C1280( C1264 C1280 ) C1264_=_C1281( C1264 C1281 ) C1264_=_C1282( C1264 C1282 ) C1264_=_C1283( C1264 C1283 ) C1264_=_C1284( C1264 C1284 ) \nC1264_=_C1285( C1264 C1285 ) C1264_=_C1286( C1264 C1286 ) C1264_=_C1287( C1264 C1287 ) C1264_=_C1288( C1264 C1288 ) C1264_=_C1289( C1264 C1289 ) C1264_=_C1295( C1264 C1295 ) \nC1264_=_C1305( C1264 C1305 ) C1266_=_C1267( C1266 C1267 ) C1266_=_C1268( C1266 C1268 ) C1266_=_C1269( C1266 C1269 ) C1266_=_C1270( C1266 C1270 ) C1266_=_C1272( C1266 C1272 ) \nC1266_=_C1273( C1266 C1273 ) C1266_=_C1274( C1266 C1274 ) C1266_=_C1275( C1266 C1275 ) C1266_=_C1277( C1266 C1277 ) C1266_=_C1278( C1266 C1278 ) C1266_=_C1279( C1266 C1279 ) \nC1266_=_C1280( C1266 C1280 ) C1266_=_C1281( C1266 C1281 ) C1266_=_C1282( C1266 C1282 ) C1266_=_C1283( C1266 C1283 ) C1266_=_C1284( C1266 C1284 ) C1266_=_C1285( C1266 C1285 ) \nC1266_=_C1286( C1266 C1286 ) C1266_=_C1287( C1266 C1287 ) C1266_=_C1288( C1266 C1288 ) C1266_=_C1748( C1266 C1748 ) C1266_=_C1754( C1266 C1754 ) C1266_=_C1761( C1266 C1761 ) \nC1266_=_C1762( C1266 C1762 ) C1266_=_C1769( C1266 C1769 ) C1267_=_C1268( C1267 C1268 ) C1267_=_C1269( C1267 C1269 ) C1267_=_C1270( C1267 C1270 ) C1267_=_C1272( C1267 C1272 ) \nC1267_=_C1273( C1267 C1273 ) C1267_=_C1274( C1267 C1274 ) C1267_=_C1275( C1267 C1275 ) C1267_=_C1277( C1267 C1277 ) C1267_=_C1278( C1267 C1278 ) C1267_=_C1279( C1267 C1279 ) \nC1267_=_C1280(</w:t>
      </w:r>
    </w:p>
    <w:p>
      <w:pPr>
        <w:pStyle w:val="PreformattedText"/>
        <w:bidi w:val="0"/>
        <w:spacing w:before="0" w:after="0"/>
        <w:jc w:val="left"/>
        <w:rPr/>
      </w:pPr>
      <w:r>
        <w:rPr/>
        <w:t xml:space="preserve"> </w:t>
      </w:r>
      <w:r>
        <w:rPr/>
        <w:t>C1267 C1280 ) C1267_=_C1281( C1267 C1281 ) C1267_=_C1282( C1267 C1282 ) C1267_=_C1283( C1267 C1283 ) C1267_=_C1284( C1267 C1284 ) C1267_=_C1285( C1267 C1285 ) \nC1267_=_C1286( C1267 C1286 ) C1267_=_C1287( C1267 C1287 ) C1267_=_C1288( C1267 C1288 ) C1267_=_C1574( C1267 C1574 ) C1267_=_C1854( C1267 C1854 ) C1267_=_C1874( C1267 C1874 ) \nC1268_=_C1269( C1268 C1269 ) C1268_=_C1270( C1268 C1270 ) C1268_=_C1272( C1268 C1272 ) C1268_=_C1273( C1268 C1273 ) C1268_=_C1274( C1268 C1274 ) C1268_=_C1275( C1268 C1275 ) \nC1268_=_C1277( C1268 C1277 ) C1268_=_C1278( C1268 C1278 ) C1268_=_C1279( C1268 C1279 ) C1268_=_C1280( C1268 C1280 ) C1268_=_C1281( C1268 C1281 ) C1268_=_C1282( C1268 C1282 ) \nC1268_=_C1283( C1268 C1283 ) C1268_=_C1284( C1268 C1284 ) C1268_=_C1285( C1268 C1285 ) C1268_=_C1286( C1268 C1286 ) C1268_=_C1287( C1268 C1287 ) C1268_=_C1288( C1268 C1288 ) \nC1269_=_C1270( C1269 C1270 ) C1269_=_C1272( C1269 C1272 ) C1269_=_C1273( C1269 C1273 ) C1269_=_C1274( C1269 C1274 ) C1269_=_C1275( C1269 C1275 ) C1269_=_C1277( C1269 C1277 ) \nC1269_=_C1278( C1269 C1278 ) C1269_=_C1279( C1269 C1279 ) C1269_=_C1280( C1269 C1280 ) C1269_=_C1281( C1269 C1281 ) C1269_=_C1282( C1269 C1282 ) C1269_=_C1283( C1269 C1283 ) \nC1269_=_C1284( C1269 C1284 ) C1269_=_C1285( C1269 C1285 ) C1269_=_C1286( C1269 C1286 ) C1269_=_C1287( C1269 C1287 ) C1269_=_C1288( C1269 C1288 ) C1269_=_C1494( C1269 C1494 ) \nC1270_=_C1272( C1270 C1272 ) C1270_=_C1273( C1270 C1273 ) C1270_=_C1274( C1270 C1274 ) C1270_=_C1275( C1270 C1275 ) C1270_=_C1277( C1270 C1277 ) C1270_=_C1278( C1270 C1278 ) \nC1270_=_C1279( C1270 C1279 ) C1270_=_C1280( C1270 C1280 ) C1270_=_C1281( C1270 C1281 ) C1270_=_C1282( C1270 C1282 ) C1270_=_C1283( C1270 C1283 ) C1270_=_C1284( C1270 C1284 ) \nC1270_=_C1285( C1270 C1285 ) C1270_=_C1286( C1270 C1286 ) C1270_=_C1287( C1270 C1287 ) C1270_=_C1288( C1270 C1288 ) C1272_=_C1273( C1272 C1273 ) C1272_=_C1274( C1272 C1274 ) \nC1272_=_C1275( C1272 C1275 ) C1272_=_C1277( C1272 C1277 ) C1272_=_C1278( C1272 C1278 ) C1272_=_C1279( C1272 C1279 ) C1272_=_C1280( C1272 C1280 ) C1272_=_C1281( C1272 C1281 ) \nC1272_=_C1282( C1272 C1282 ) C1272_=_C1283( C1272 C1283 ) C1272_=_C1284( C1272 C1284 ) C1272_=_C1285( C1272 C1285 ) C1272_=_C1286( C1272 C1286 ) C1272_=_C1287( C1272 C1287 ) \nC1272_=_C1288( C1272 C1288 ) C1272_=_C1578( C1272 C1578 ) C1272_=_C2699( C1272 C2699 ) C1272_=_C2765( C1272 C2765 ) C1273_=_C1274( C1273 C1274 ) C1273_=_C1275( C1273 C1275 ) \nC1273_=_C1277( C1273 C1277 ) C1273_=_C1278( C1273 C1278 ) C1273_=_C1279( C1273 C1279 ) C1273_=_C1280( C1273 C1280 ) C1273_=_C1281( C1273 C1281 ) C1273_=_C1282( C1273 C1282 ) \nC1273_=_C1283( C1273 C1283 ) C1273_=_C1284( C1273 C1284 ) C1273_=_C1285( C1273 C1285 ) C1273_=_C1286( C1273 C1286 ) C1273_=_C1287( C1273 C1287 ) C1273_=_C1288( C1273 C1288 ) \nC1273_=_C1498( C1273 C1498 ) C1273_=_C2833( C1273 C2833 ) C1274_=_C1275( C1274 C1275 ) C1274_=_C1277( C1274 C1277 ) C1274_=_C1278( C1274 C1278 ) C1274_=_C1279( C1274 C1279 ) \nC1274_=_C1280( C1274 C1280 ) C1274_=_C1281( C1274 C1281 ) C1274_=_C1282( C1274 C1282 ) C1274_=_C1283( C1274 C1283 ) C1274_=_C1284( C1274 C1284 ) C1274_=_C1285( C1274 C1285 ) \nC1274_=_C1286( C1274 C1286 ) C1274_=_C1287( C1274 C1287 ) C1274_=_C1288( C1274 C1288 ) C1274_=_C2900( C1274 C2900 ) C1275_=_C1277( C1275 C1277 ) C1275_=_C1278( C1275 C1278 ) \nC1275_=_C1279( C1275 C1279 ) C1275_=_C1280( C1275 C1280 ) C1275_=_C1281( C1275 C1281 ) C1275_=_C1282( C1275 C1282 ) C1275_=_C1283( C1275 C1283 ) C1275_=_C1284( C1275 C1284 ) \nC1275_=_C1285( C1275 C1285 ) C1275_=_C1286( C1275 C1286 ) C1275_=_C1287( C1275 C1287 ) C1275_=_C1288( C1275 C1288 ) C1277_=_C1278( C1277 C1278 ) C1277_=_C1279( C1277 C1279 ) \nC1277_=_C1280( C1277 C1280 ) C1277_=_C1281( C1277 C1281 ) C1277_=_C1282( C1277 C1282 ) C1277_=_C1283( C1277 C1283 ) C1277_=_C1284( C1277 C1284 ) C1277_=_C1285( C1277 C1285 ) \nC1277_=_C1286( C1277 C1286 ) C1277_=_C1287( C1277 C1287 ) C1277_=_C1288( C1277 C1288 ) C1278_=_C1279( C1278 C1279 ) C1278_=_C1280( C1278 C1280 ) C1278_=_C1281( C1278 C1281 ) \nC1278_=_C1282( C1278 C1282 ) C1278_=_C1283( C1278 C1283 ) C1278_=_C1284( C1278 C1284 ) C1278_=_C1285( C1278 C1285 ) C1278_=_C1286( C1278 C1286 ) C1278_=_C1287( C1278 C1287 ) \nC1278_=_C1288( C1278 C1288 ) C1279_=_C1280( C1279 C1280 ) C1279_=_C1281( C1279 C1281 ) C1279_=_C1282( C1279 C1282 ) C1279_=_C1283( C1279 C1283 ) C1279_=_C1284( C1279 C1284 ) \nC1279_=_C1285( C1279 C1285 ) C1279_=_C1286( C1279 C1286 ) C1279_=_C1287( C1279 C1287 ) C1279_=_C1288( C1279 C1288 ) C1279_=_C3429( C1279 C3429 ) C1280_=_C1281( C1280 C1281 ) \nC1280_=_C1282( C1280 C1282 ) C1280_=_C1283( C1280 C1283 ) C1280_=_C1284( C1280 C1284 ) C1280_=_C1285( C1280 C1285 ) C1280_=_C1286( C1280 C1286 ) C1280_=_C1287( C1280 C1287 ) \nC1280_=_C1288( C1280 C1288 ) C1280_=_C3430( C1280 C3430 ) C1281_=_C1282( C1281 C1282 ) C1281_=_C1283( C1281 C1283 ) C1281_=_C1284( C1281 C1284 ) C1281_=_C1285( C1281 C1285 ) \nC1281_=_C1286( C1281 C1286 ) C1281_=_C1287( C1281 C1287 ) C1281_=_C1288( C1281 C1288 ) C1281_=_C1584( C1281 C1584 ) C1281_=_C2704( C1281 C2704 ) C1282_=_C1283( C1282 C1283 ) \nC1282_=_C1284( C1282 C1284 ) C1282_=_C1285( C1282 C1285 ) C1282_=_C1286( C1282 C1286 ) C1282_=_C1287( C1282 C1287 ) C1282_=_C1288( C1282 C1288 ) C1282_=_C3766( C1282 C3766 ) \nC1283_=_C1284( C1283 C1284 ) C1283_=_C1285( C1283 C1285 ) C1283_=_C1286( C1283 C1286 ) C1283_=_C1287( C1283 C1287 ) C1283_=_C1288( C1283 C1288 ) C1284_=_C1285( C1284 C1285 ) \nC1284_=_C1286( C1284 C1286 ) C1284_=_C1287( C1284 C1287 ) C1284_=_C1288( C1284 C1288 ) C1284_=_C3433( C1284 C3433 ) C1285_=_C1286( C1285 C1286 ) C1285_=_C1287( C1285 C1287 ) \nC1285_=_C1288( C1285 C1288 ) C1285_=_C4079( C1285 C4079 ) C1286_=_C1287( C1286 C1287 ) C1286_=_C1288( C1286 C1288 ) C1286_=_C1589( C1286 C1589 ) C1286_=_C2711( C1286 C2711 ) \nC1287_=_C1288( C1287 C1288 ) C1287_=_C3435( C1287 C3435 ) C1288_=_C3436( C1288 C3436 ) C1289_=_C1295( C1289 C1295 ) C1289_=_C1305( C1289 C1305 ) C1289_=_C1554( C1289 C1554 ) \nC1289_=_C1574( C1289 C1574 ) C1289_=_C1576( C1289 C1576 ) C1289_=_C1578( C1289 C1578 ) C1289_=_C1579( C1289 C1579 ) C1289_=_C1580( C1289 C1580 ) C1289_=_C1581( C1289 C1581 ) \nC1289_=_C1582( C1289 C1582 ) C1289_=_C1583( C1289 C1583 ) C1289_=_C1584( C1289 C1584 ) C1289_=_C1585( C1289 C1585 ) C1289_=_C1586( C1289 C1586 ) C1289_=_C1587( C1289 C1587 ) \nC1289_=_C1588( C1289 C1588 ) C1289_=_C1589( C1289 C1589 ) C1295_=_C1305( C1295 C1305 ) C1295_=_C1558( C1295 C1558 ) C1295_=_C1748( C1295 C1748 ) C1295_=_C1854( C1295 C1854 ) \nC1295_=_C2640( C1295 C2640 ) C1295_=_C2699( C1295 C2699 ) C1295_=_C2700( C1295 C2700 ) C1295_=_C2701( C1295 C2701 ) C1295_=_C2702( C1295 C2702 ) C1295_=_C2703( C1295 C2703 ) \nC1295_=_C2704( C1295 C2704 ) C1295_=_C2706( C1295 C2706 ) C1295_=_C2707( C1295 C2707 ) C1295_=_C2708( C1295 C2708 ) C1295_=_C2709( C1295 C2709 ) C1295_=_C2710( C1295 C2710 ) \nC1295_=_C2711( C1295 C2711 ) C1305_=_C1483( C1305 C1483 ) C1305_=_C1721( C1305 C1721 ) C1305_=_C1761( C1305 C1761 ) C1305_=_C2187( C1305 C2187 ) C1305_=_C2334( C1305 C2334 ) \nC1305_=_C2479( C1305 C2479 ) C1305_=_C2520( C1305 C2520 ) C1305_=_C2571( C1305 C2571 ) C1305_=_C2723( C1305 C2723 ) C1305_=_C2765( C1305 C2765 ) C1305_=_C2799( C1305 C2799 ) \nC1305_=_C2988( C1305 C2988 ) C1305_=_C3045( C1305 C3045 ) C1305_=_C3390( C1305 C3390 ) C1305_=_C3584( C1305 C3584 ) C1305_=_C3822( C1305 C3822 ) C1305_=_C3984( C1305 C3984 ) \nC1305_=_C3990( C1305 C3990 ) C1305_=_C4003( C1305 C4003 ) C1305_=_C4015( C1305 C4015 ) C1305_=_C4021( C1305 C4021 ) C1310_=_C1490( C1310 C1490 ) C1310_=_C1491( C1310 C1491 ) \nC1310_=_C1492( C1310 C1492 ) C1310_=_C1493( C1310 C1493 ) C1310_=_C1494( C1310 C1494 ) C1310_=_C1495( C1310 C1495 ) C1310_=_C1496( C1310 C1496 ) C1310_=_C1497( C1310 C1497 ) \nC1310_=_C1498( C1310 C1498 ) C1310_=_C1499( C1310 C1499 ) C1310_=_C1500( C1310 C1500 ) C1310_=_C1501( C1310 C1501 ) C1310_=_C1502( C1310 C1502 ) C1310_=_C1504( C1310 C1504 ) \nC1310_=_C1505( C1310 C1505 ) C1310_=_C1507( C1310 C1507 ) C1310_=_C1508( C1310 C1508 ) C1310_=_C1509( C1310 C1509 ) C1310_=_C1510( C1310 C1510 ) C1310_=_C1512( C1310 C1512 ) \nC1310_=_C1513( C1310 C1513 ) C1310_=_C1514( C1310 C1514 ) C1377_=_C1398( C1377 C1398 ) C1377_=_C1555( C1377 C1555 ) C1377_=_C1590( C1377 C1590 ) C1377_=_C1591( C1377 C1591 ) \nC1377_=_C1593( C1377 C1593 ) C1377_=_C1594( C1377 C1594 ) C1377_=_C1595( C1377 C1595 ) C1377_=_C1597( C1377 C1597 ) C1377_=_C1598( C1377 C1598 ) C1377_=_C1599( C1377 C1599 ) \nC1377_=_C1600( C1377 C1600 ) C1377_=_C1601( C1377 C1601 ) C1377_=_C1602( C1377 C1602 ) C1377_=_C1603( C1377 C1603 ) C1377_=_C1604( C1377 C1604 ) C1377_=_C1605( C1377 C1605 ) \nC1377_=_C1606( C1377 C1606 ) C1377_=_C1608( C1377 C1608 ) C1377_=_C1609( C1377 C1609 ) C1377_=_C1610( C1377 C1610 ) C1377_=_C1611( C1377 C1611 ) C1398_=_C1739( C1398 C1739 ) \nC1398_=_C1762( C1398 C1762 ) C1398_=_C2261( C1398 C2261 ) C1398_=_C2278( C1398 C2278 ) C1398_=_C2448( C1398 C2448 ) C1398_=_C2593( C1398 C2593 ) C1398_=_C3016( C1398 C3016 ) \nC1398_=_C3121( C1398 C3121 ) C1398_=_C3137( C1398 C3137 ) C1398_=_C3281( C1398 C3281 ) C1398_=_C3344( C1398 C3344 ) C1398_=_C3445( C1398 C3445 ) C1398_=_C3517( C1398 C3517 ) \nC1398_=_C3696( C1398 C3696 ) C1398_=_C3973( C1398 C3973 ) C1398_=_C3991( C1398 C3991 ) C1398_=_C4029( C1398 C4029 ) C1398_=_C4030( C1398 C4030 ) C1398_=_C4031( C1398 C4031 ) \nC1398_=_C4032( C1398 C4032 ) C1398_=_C4033( C1398 C4033 ) C1398_=_C4034( C1398 C4034 ) C1404_=_C1414( C1404 C1414 ) C1404_=_C1421( C1404 C1421 ) C1404_=_C1515( C1404 C1515 ) \nC1404_=_C1556( C1404 C1556 ) C1404_=_C2191( C1404 C2191 ) C1404_=_C2193( C1404 C2193 ) C1404_=_C2194( C1404 C2194 ) C1404_=_C2195( C1404 C2195 ) C1404_=_C2196( C1404 C2196 ) \nC1404_=_C2197( C1404 C2197 ) C1404_=_C2198( C1404 C2198 ) C1404_=_C2199( C1404 C2199 ) C1404_=_C2200( C1404 C2200 ) C1404_=_C2202( C1404 C2202 ) C1404_=_C2203( C1404 C2203 ) \nC1404_=_C2204( C1404 C2204 ) C1404_=_C2205( C1404 C2205 ) C1404_=_C2206(</w:t>
      </w:r>
    </w:p>
    <w:p>
      <w:pPr>
        <w:pStyle w:val="PreformattedText"/>
        <w:bidi w:val="0"/>
        <w:spacing w:before="0" w:after="0"/>
        <w:jc w:val="left"/>
        <w:rPr/>
      </w:pPr>
      <w:r>
        <w:rPr/>
        <w:t xml:space="preserve"> </w:t>
      </w:r>
      <w:r>
        <w:rPr/>
        <w:t>C1404 C2206 ) C1404_=_C2207( C1404 C2207 ) C1404_=_C2208( C1404 C2208 ) C1404_=_C2209( C1404 C2209 ) \nC1404_=_C2210( C1404 C2210 ) C1404_=_C2211( C1404 C2211 ) C1414_=_C1421( C1414 C1421 ) C1414_=_C2559( C1414 C2559 ) C1414_=_C2833( C1414 C2833 ) C1414_=_C2900( C1414 C2900 ) \nC1414_=_C3098( C1414 C3098 ) C1414_=_C3158( C1414 C3158 ) C1414_=_C3197( C1414 C3197 ) C1414_=_C3421( C1414 C3421 ) C1414_=_C3422( C1414 C3422 ) C1414_=_C3423( C1414 C3423 ) \nC1414_=_C3424( C1414 C3424 ) C1414_=_C3425( C1414 C3425 ) C1414_=_C3426( C1414 C3426 ) C1414_=_C3427( C1414 C3427 ) C1414_=_C3428( C1414 C3428 ) C1414_=_C3429( C1414 C3429 ) \nC1414_=_C3430( C1414 C3430 ) C1414_=_C3431( C1414 C3431 ) C1414_=_C3432( C1414 C3432 ) C1414_=_C3433( C1414 C3433 ) C1414_=_C3434( C1414 C3434 ) C1414_=_C3435( C1414 C3435 ) \nC1414_=_C3436( C1414 C3436 ) C1421_=_C1527( C1421 C1527 ) C1421_=_C1585( C1421 C1585 ) C1421_=_C2207( C1421 C2207 ) C1421_=_C2222( C1421 C2222 ) C1421_=_C3106( C1421 C3106 ) \nC1421_=_C3165( C1421 C3165 ) C1421_=_C3206( C1421 C3206 ) C1421_=_C3224( C1421 C3224 ) C1421_=_C3431( C1421 C3431 ) C1421_=_C3495( C1421 C3495 ) C1421_=_C3526( C1421 C3526 ) \nC1421_=_C3680( C1421 C3680 ) C1421_=_C3873( C1421 C3873 ) C1421_=_C3972( C1421 C3972 ) C1421_=_C3999( C1421 C3999 ) C1421_=_C4001( C1421 C4001 ) C1478_=_C1483( C1478 C1483 ) \nC1478_=_C1489( C1478 C1489 ) C1478_=_C1582( C1478 C1582 ) C1478_=_C1623( C1478 C1623 ) C1478_=_C1716( C1478 C1716 ) C1478_=_C1754( C1478 C1754 ) C1478_=_C2515( C1478 C2515 ) \nC1478_=_C3384( C1478 C3384 ) C1478_=_C3817( C1478 C3817 ) C1478_=_C3870( C1478 C3870 ) C1478_=_C3891( C1478 C3891 ) C1478_=_C3892( C1478 C3892 ) C1478_=_C3894( C1478 C3894 ) \nC1478_=_C3895( C1478 C3895 ) C1478_=_C3898( C1478 C3898 ) C1483_=_C1489( C1483 C1489 ) C1483_=_C1721( C1483 C1721 ) C1483_=_C1761( C1483 C1761 ) C1483_=_C2187( C1483 C2187 ) \nC1483_=_C2334( C1483 C2334 ) C1483_=_C2479( C1483 C2479 ) C1483_=_C2520( C1483 C2520 ) C1483_=_C2571( C1483 C2571 ) C1483_=_C2723( C1483 C2723 ) C1483_=_C2765( C1483 C2765 ) \nC1483_=_C2799( C1483 C2799 ) C1483_=_C2988( C1483 C2988 ) C1483_=_C3045( C1483 C3045 ) C1483_=_C3390( C1483 C3390 ) C1483_=_C3584( C1483 C3584 ) C1483_=_C3822( C1483 C3822 ) \nC1483_=_C3984( C1483 C3984 ) C1483_=_C3990( C1483 C3990 ) C1483_=_C4003( C1483 C4003 ) C1483_=_C4015( C1483 C4015 ) C1483_=_C4021( C1483 C4021 ) C1489_=_C1630( C1489 C1630 ) \nC1489_=_C1769( C1489 C1769 ) C1489_=_C1874( C1489 C1874 ) C1489_=_C1969( C1489 C1969 ) C1489_=_C2170( C1489 C2170 ) C1489_=_C2284( C1489 C2284 ) C1489_=_C3052( C1489 C3052 ) \nC1489_=_C3127( C1489 C3127 ) C1489_=_C3181( C1489 C3181 ) C1489_=_C3286( C1489 C3286 ) C1489_=_C3379( C1489 C3379 ) C1489_=_C3660( C1489 C3660 ) C1489_=_C3693( C1489 C3693 ) \nC1489_=_C3761( C1489 C3761 ) C1489_=_C3777( C1489 C3777 ) C1489_=_C3948( C1489 C3948 ) C1489_=_C3964( C1489 C3964 ) C1489_=_C3981( C1489 C3981 ) C1489_=_C3996( C1489 C3996 ) \nC1489_=_C4079( C1489 C4079 ) C1489_=_C4087( C1489 C4087 ) C1489_=_C4091( C1489 C4091 ) C1489_=_C4093( C1489 C4093 ) C1489_=_C4096( C1489 C4096 ) C1490_=_C1491( C1490 C1491 ) \nC1490_=_C1492( C1490 C1492 ) C1490_=_C1493( C1490 C1493 ) C1490_=_C1494( C1490 C1494 ) C1490_=_C1495( C1490 C1495 ) C1490_=_C1496( C1490 C1496 ) C1490_=_C1497( C1490 C1497 ) \nC1490_=_C1498( C1490 C1498 ) C1490_=_C1499( C1490 C1499 ) C1490_=_C1500( C1490 C1500 ) C1490_=_C1501( C1490 C1501 ) C1490_=_C1502( C1490 C1502 ) C1490_=_C1504( C1490 C1504 ) \nC1490_=_C1505( C1490 C1505 ) C1490_=_C1507( C1490 C1507 ) C1490_=_C1508( C1490 C1508 ) C1490_=_C1509( C1490 C1509 ) C1490_=_C1510( C1490 C1510 ) C1490_=_C1512( C1490 C1512 ) \nC1490_=_C1513( C1490 C1513 ) C1490_=_C1514( C1490 C1514 ) C1490_=_C2180( C1490 C2180 ) C1490_=_C2183( C1490 C2183 ) C1490_=_C2187( C1490 C2187 ) C1491_=_C1492( C1491 C1492 ) \nC1491_=_C1493( C1491 C1493 ) C1491_=_C1494( C1491 C1494 ) C1491_=_C1495( C1491 C1495 ) C1491_=_C1496( C1491 C1496 ) C1491_=_C1497( C1491 C1497 ) C1491_=_C1498( C1491 C1498 ) \nC1491_=_C1499( C1491 C1499 ) C1491_=_C1500( C1491 C1500 ) C1491_=_C1501( C1491 C1501 ) C1491_=_C1502( C1491 C1502 ) C1491_=_C1504( C1491 C1504 ) C1491_=_C1505( C1491 C1505 ) \nC1491_=_C1507( C1491 C1507 ) C1491_=_C1508( C1491 C1508 ) C1491_=_C1509( C1491 C1509 ) C1491_=_C1510( C1491 C1510 ) C1491_=_C1512( C1491 C1512 ) C1491_=_C1513( C1491 C1513 ) \nC1491_=_C1514( C1491 C1514 ) C1492_=_C1493( C1492 C1493 ) C1492_=_C1494( C1492 C1494 ) C1492_=_C1495( C1492 C1495 ) C1492_=_C1496( C1492 C1496 ) C1492_=_C1497( C1492 C1497 ) \nC1492_=_C1498( C1492 C1498 ) C1492_=_C1499( C1492 C1499 ) C1492_=_C1500( C1492 C1500 ) C1492_=_C1501( C1492 C1501 ) C1492_=_C1502( C1492 C1502 ) C1492_=_C1504( C1492 C1504 ) \nC1492_=_C1505( C1492 C1505 ) C1492_=_C1507( C1492 C1507 ) C1492_=_C1508( C1492 C1508 ) C1492_=_C1509( C1492 C1509 ) C1492_=_C1510( C1492 C1510 ) C1492_=_C1512( C1492 C1512 ) \nC1492_=_C1513( C1492 C1513 ) C1492_=_C1514( C1492 C1514 ) C1492_=_C2448( C1492 C2448 ) C1493_=_C1494( C1493 C1494 ) C1493_=_C1495( C1493 C1495 ) C1493_=_C1496( C1493 C1496 ) \nC1493_=_C1497( C1493 C1497 ) C1493_=_C1498( C1493 C1498 ) C1493_=_C1499( C1493 C1499 ) C1493_=_C1500( C1493 C1500 ) C1493_=_C1501( C1493 C1501 ) C1493_=_C1502( C1493 C1502 ) \nC1493_=_C1504( C1493 C1504 ) C1493_=_C1505( C1493 C1505 ) C1493_=_C1507( C1493 C1507 ) C1493_=_C1508( C1493 C1508 ) C1493_=_C1509( C1493 C1509 ) C1493_=_C1510( C1493 C1510 ) \nC1493_=_C1512( C1493 C1512 ) C1493_=_C1513( C1493 C1513 ) C1493_=_C1514( C1493 C1514 ) C1493_=_C2473( C1493 C2473 ) C1493_=_C2475( C1493 C2475 ) C1493_=_C2479( C1493 C2479 ) \nC1494_=_C1495( C1494 C1495 ) C1494_=_C1496( C1494 C1496 ) C1494_=_C1497( C1494 C1497 ) C1494_=_C1498( C1494 C1498 ) C1494_=_C1499( C1494 C1499 ) C1494_=_C1500( C1494 C1500 ) \nC1494_=_C1501( C1494 C1501 ) C1494_=_C1502( C1494 C1502 ) C1494_=_C1504( C1494 C1504 ) C1494_=_C1505( C1494 C1505 ) C1494_=_C1507( C1494 C1507 ) C1494_=_C1508( C1494 C1508 ) \nC1494_=_C1509( C1494 C1509 ) C1494_=_C1510( C1494 C1510 ) C1494_=_C1512( C1494 C1512 ) C1494_=_C1513( C1494 C1513 ) C1494_=_C1514( C1494 C1514 ) C1495_=_C1496( C1495 C1496 ) \nC1495_=_C1497( C1495 C1497 ) C1495_=_C1498( C1495 C1498 ) C1495_=_C1499( C1495 C1499 ) C1495_=_C1500( C1495 C1500 ) C1495_=_C1501( C1495 C1501 ) C1495_=_C1502( C1495 C1502 ) \nC1495_=_C1504( C1495 C1504 ) C1495_=_C1505( C1495 C1505 ) C1495_=_C1507( C1495 C1507 ) C1495_=_C1508( C1495 C1508 ) C1495_=_C1509( C1495 C1509 ) C1495_=_C1510( C1495 C1510 ) \nC1495_=_C1512( C1495 C1512 ) C1495_=_C1513( C1495 C1513 ) C1495_=_C1514( C1495 C1514 ) C1496_=_C1497( C1496 C1497 ) C1496_=_C1498( C1496 C1498 ) C1496_=_C1499( C1496 C1499 ) \nC1496_=_C1500( C1496 C1500 ) C1496_=_C1501( C1496 C1501 ) C1496_=_C1502( C1496 C1502 ) C1496_=_C1504( C1496 C1504 ) C1496_=_C1505( C1496 C1505 ) C1496_=_C1507( C1496 C1507 ) \nC1496_=_C1508( C1496 C1508 ) C1496_=_C1509( C1496 C1509 ) C1496_=_C1510( C1496 C1510 ) C1496_=_C1512( C1496 C1512 ) C1496_=_C1513( C1496 C1513 ) C1496_=_C1514( C1496 C1514 ) \nC1496_=_C2718( C1496 C2718 ) C1496_=_C2721( C1496 C2721 ) C1496_=_C2723( C1496 C2723 ) C1497_=_C1498( C1497 C1498 ) C1497_=_C1499( C1497 C1499 ) C1497_=_C1500( C1497 C1500 ) \nC1497_=_C1501( C1497 C1501 ) C1497_=_C1502( C1497 C1502 ) C1497_=_C1504( C1497 C1504 ) C1497_=_C1505( C1497 C1505 ) C1497_=_C1507( C1497 C1507 ) C1497_=_C1508( C1497 C1508 ) \nC1497_=_C1509( C1497 C1509 ) C1497_=_C1510( C1497 C1510 ) C1497_=_C1512( C1497 C1512 ) C1497_=_C1513( C1497 C1513 ) C1497_=_C1514( C1497 C1514 ) C1497_=_C2793( C1497 C2793 ) \nC1497_=_C2795( C1497 C2795 ) C1497_=_C2799( C1497 C2799 ) C1498_=_C1499( C1498 C1499 ) C1498_=_C1500( C1498 C1500 ) C1498_=_C1501( C1498 C1501 ) C1498_=_C1502( C1498 C1502 ) \nC1498_=_C1504( C1498 C1504 ) C1498_=_C1505( C1498 C1505 ) C1498_=_C1507( C1498 C1507 ) C1498_=_C1508( C1498 C1508 ) C1498_=_C1509( C1498 C1509 ) C1498_=_C1510( C1498 C1510 ) \nC1498_=_C1512( C1498 C1512 ) C1498_=_C1513( C1498 C1513 ) C1498_=_C1514( C1498 C1514 ) C1498_=_C2833( C1498 C2833 ) C1499_=_C1500( C1499 C1500 ) C1499_=_C1501( C1499 C1501 ) \nC1499_=_C1502( C1499 C1502 ) C1499_=_C1504( C1499 C1504 ) C1499_=_C1505( C1499 C1505 ) C1499_=_C1507( C1499 C1507 ) C1499_=_C1508( C1499 C1508 ) C1499_=_C1509( C1499 C1509 ) \nC1499_=_C1510( C1499 C1510 ) C1499_=_C1512( C1499 C1512 ) C1499_=_C1513( C1499 C1513 ) C1499_=_C1514( C1499 C1514 ) C1499_=_C3186( C1499 C3186 ) C1500_=_C1501( C1500 C1501 ) \nC1500_=_C1502( C1500 C1502 ) C1500_=_C1504( C1500 C1504 ) C1500_=_C1505( C1500 C1505 ) C1500_=_C1507( C1500 C1507 ) C1500_=_C1508( C1500 C1508 ) C1500_=_C1509( C1500 C1509 ) \nC1500_=_C1510( C1500 C1510 ) C1500_=_C1512( C1500 C1512 ) C1500_=_C1513( C1500 C1513 ) C1500_=_C1514( C1500 C1514 ) C1500_=_C3255( C1500 C3255 ) C1501_=_C1502( C1501 C1502 ) \nC1501_=_C1504( C1501 C1504 ) C1501_=_C1505( C1501 C1505 ) C1501_=_C1507( C1501 C1507 ) C1501_=_C1508( C1501 C1508 ) C1501_=_C1509( C1501 C1509 ) C1501_=_C1510( C1501 C1510 ) \nC1501_=_C1512( C1501 C1512 ) C1501_=_C1513( C1501 C1513 ) C1501_=_C1514( C1501 C1514 ) C1501_=_C1599( C1501 C1599 ) C1501_=_C3445( C1501 C3445 ) C1502_=_C1504( C1502 C1504 ) \nC1502_=_C1505( C1502 C1505 ) C1502_=_C1507( C1502 C1507 ) C1502_=_C1508( C1502 C1508 ) C1502_=_C1509( C1502 C1509 ) C1502_=_C1510( C1502 C1510 ) C1502_=_C1512( C1502 C1512 ) \nC1502_=_C1513( C1502 C1513 ) C1502_=_C1514( C1502 C1514 ) C1504_=_C1505( C1504 C1505 ) C1504_=_C1507( C1504 C1507 ) C1504_=_C1508( C1504 C1508 ) C1504_=_C1509( C1504 C1509 ) \nC1504_=_C1510( C1504 C1510 ) C1504_=_C1512( C1504 C1512 ) C1504_=_C1513( C1504 C1513 ) C1504_=_C1514( C1504 C1514 ) C1504_=_C3615( C1504 C3615 ) C1505_=_C1507( C1505 C1507 ) \nC1505_=_C1508( C1505 C1508 ) C1505_=_C1509( C1505 C1509 ) C1505_=_C1510( C1505 C1510 ) C1505_=_C1512( C1505 C1512 ) C1505_=_C1513( C1505 C1513 ) C1505_=_C1514( C1505 C1514 ) \nC1507_=_C1508( C1507 C1508 ) C1507_=_C1509( C1507 C1509 ) C1507_=_C1510( C1507 C1510 ) C1507_=_C1512( C1507 C1512 ) C1507_=_C1513(</w:t>
      </w:r>
    </w:p>
    <w:p>
      <w:pPr>
        <w:pStyle w:val="PreformattedText"/>
        <w:bidi w:val="0"/>
        <w:spacing w:before="0" w:after="0"/>
        <w:jc w:val="left"/>
        <w:rPr/>
      </w:pPr>
      <w:r>
        <w:rPr/>
        <w:t xml:space="preserve"> </w:t>
      </w:r>
      <w:r>
        <w:rPr/>
        <w:t>C1507 C1513 ) C1507_=_C1514( C1507 C1514 ) \nC1508_=_C1509( C1508 C1509 ) C1508_=_C1510( C1508 C1510 ) C1508_=_C1512( C1508 C1512 ) C1508_=_C1513( C1508 C1513 ) C1508_=_C1514( C1508 C1514 ) C1509_=_C1510( C1509 C1510 ) \nC1509_=_C1512( C1509 C1512 ) C1509_=_C1513( C1509 C1513 ) C1509_=_C1514( C1509 C1514 ) C1509_=_C1581( C1509 C1581 ) C1509_=_C3870( C1509 C3870 ) C1509_=_C3873( C1509 C3873 ) \nC1509_=_C3876( C1509 C3876 ) C1510_=_C1512( C1510 C1512 ) C1510_=_C1513( C1510 C1513 ) C1510_=_C1514( C1510 C1514 ) C1512_=_C1513( C1512 C1513 ) C1512_=_C1514( C1512 C1514 ) \nC1512_=_C3579( C1512 C3579 ) C1512_=_C3769( C1512 C3769 ) C1512_=_C4021( C1512 C4021 ) C1513_=_C1514( C1513 C1514 ) C1514_=_C2707( C1514 C2707 ) C1514_=_C4031( C1514 C4031 ) \nC1514_=_C4087( C1514 C4087 ) C1515_=_C1523( C1515 C1523 ) C1515_=_C1527( C1515 C1527 ) C1515_=_C1556( C1515 C1556 ) C1515_=_C2191( C1515 C2191 ) C1515_=_C2193( C1515 C2193 ) \nC1515_=_C2194( C1515 C2194 ) C1515_=_C2195( C1515 C2195 ) C1515_=_C2196( C1515 C2196 ) C1515_=_C2197( C1515 C2197 ) C1515_=_C2198( C1515 C2198 ) C1515_=_C2199( C1515 C2199 ) \nC1515_=_C2200( C1515 C2200 ) C1515_=_C2202( C1515 C2202 ) C1515_=_C2203( C1515 C2203 ) C1515_=_C2204( C1515 C2204 ) C1515_=_C2205( C1515 C2205 ) C1515_=_C2206( C1515 C2206 ) \nC1515_=_C2207( C1515 C2207 ) C1515_=_C2208( C1515 C2208 ) C1515_=_C2209( C1515 C2209 ) C1515_=_C2210( C1515 C2210 ) C1515_=_C2211( C1515 C2211 ) C1523_=_C1527( C1523 C1527 ) \nC1523_=_C2180( C1523 C2180 ) C1523_=_C2219( C1523 C2219 ) C1523_=_C2473( C1523 C2473 ) C1523_=_C2560( C1523 C2560 ) C1523_=_C2718( C1523 C2718 ) C1523_=_C2793( C1523 C2793 ) \nC1523_=_C3222( C1523 C3222 ) C1523_=_C3423( C1523 C3423 ) C1523_=_C3572( C1523 C3572 ) C1523_=_C3574( C1523 C3574 ) C1523_=_C3575( C1523 C3575 ) C1523_=_C3576( C1523 C3576 ) \nC1523_=_C3579( C1523 C3579 ) C1523_=_C3580( C1523 C3580 ) C1527_=_C1585( C1527 C1585 ) C1527_=_C2207( C1527 C2207 ) C1527_=_C2222( C1527 C2222 ) C1527_=_C3106( C1527 C3106 ) \nC1527_=_C3165( C1527 C3165 ) C1527_=_C3206( C1527 C3206 ) C1527_=_C3224( C1527 C3224 ) C1527_=_C3431( C1527 C3431 ) C1527_=_C3495( C1527 C3495 ) C1527_=_C3526( C1527 C3526 ) \nC1527_=_C3680( C1527 C3680 ) C1527_=_C3873( C1527 C3873 ) C1527_=_C3972( C1527 C3972 ) C1527_=_C3999( C1527 C3999 ) C1527_=_C4001( C1527 C4001 ) C1554_=_C1555( C1554 C1555 ) \nC1554_=_C1556( C1554 C1556 ) C1554_=_C1558( C1554 C1558 ) C1554_=_C1567( C1554 C1567 ) C1554_=_C1570( C1554 C1570 ) C1554_=_C1574( C1554 C1574 ) C1554_=_C1576( C1554 C1576 ) \nC1554_=_C1578( C1554 C1578 ) C1554_=_C1579( C1554 C1579 ) C1554_=_C1580( C1554 C1580 ) C1554_=_C1581( C1554 C1581 ) C1554_=_C1582( C1554 C1582 ) C1554_=_C1583( C1554 C1583 ) \nC1554_=_C1584( C1554 C1584 ) C1554_=_C1585( C1554 C1585 ) C1554_=_C1586( C1554 C1586 ) C1554_=_C1587( C1554 C1587 ) C1554_=_C1588( C1554 C1588 ) C1554_=_C1589( C1554 C1589 ) \nC1555_=_C1556( C1555 C1556 ) C1555_=_C1558( C1555 C1558 ) C1555_=_C1567( C1555 C1567 ) C1555_=_C1570( C1555 C1570 ) C1555_=_C1590( C1555 C1590 ) C1555_=_C1591( C1555 C1591 ) \nC1555_=_C1593( C1555 C1593 ) C1555_=_C1594( C1555 C1594 ) C1555_=_C1595( C1555 C1595 ) C1555_=_C1597( C1555 C1597 ) C1555_=_C1598( C1555 C1598 ) C1555_=_C1599( C1555 C1599 ) \nC1555_=_C1600( C1555 C1600 ) C1555_=_C1601( C1555 C1601 ) C1555_=_C1602( C1555 C1602 ) C1555_=_C1603( C1555 C1603 ) C1555_=_C1604( C1555 C1604 ) C1555_=_C1605( C1555 C1605 ) \nC1555_=_C1606( C1555 C1606 ) C1555_=_C1608( C1555 C1608 ) C1555_=_C1609( C1555 C1609 ) C1555_=_C1610( C1555 C1610 ) C1555_=_C1611( C1555 C1611 ) C1556_=_C1558( C1556 C1558 ) \nC1556_=_C1567( C1556 C1567 ) C1556_=_C1570( C1556 C1570 ) C1556_=_C2191( C1556 C2191 ) C1556_=_C2193( C1556 C2193 ) C1556_=_C2194( C1556 C2194 ) C1556_=_C2195( C1556 C2195 ) \nC1556_=_C2196( C1556 C2196 ) C1556_=_C2197( C1556 C2197 ) C1556_=_C2198( C1556 C2198 ) C1556_=_C2199( C1556 C2199 ) C1556_=_C2200( C1556 C2200 ) C1556_=_C2202( C1556 C2202 ) \nC1556_=_C2203( C1556 C2203 ) C1556_=_C2204( C1556 C2204 ) C1556_=_C2205( C1556 C2205 ) C1556_=_C2206( C1556 C2206 ) C1556_=_C2207( C1556 C2207 ) C1556_=_C2208( C1556 C2208 ) \nC1556_=_C2209( C1556 C2209 ) C1556_=_C2210( C1556 C2210 ) C1556_=_C2211( C1556 C2211 ) C1558_=_C1567( C1558 C1567 ) C1558_=_C1570( C1558 C1570 ) C1558_=_C1748( C1558 C1748 ) \nC1558_=_C1854( C1558 C1854 ) C1558_=_C2640( C1558 C2640 ) C1558_=_C2699( C1558 C2699 ) C1558_=_C2700( C1558 C2700 ) C1558_=_C2701( C1558 C2701 ) C1558_=_C2702( C1558 C2702 ) \nC1558_=_C2703( C1558 C2703 ) C1558_=_C2704( C1558 C2704 ) C1558_=_C2706( C1558 C2706 ) C1558_=_C2707( C1558 C2707 ) C1558_=_C2708( C1558 C2708 ) C1558_=_C2709( C1558 C2709 ) \nC1558_=_C2710( C1558 C2710 ) C1558_=_C2711( C1558 C2711 ) C1567_=_C1570( C1567 C1570 ) C1567_=_C1782( C1567 C1782 ) C1567_=_C2183( C1567 C2183 ) C1567_=_C2475( C1567 C2475 ) \nC1567_=_C2721( C1567 C2721 ) C1567_=_C2776( C1567 C2776 ) C1567_=_C2795( C1567 C2795 ) C1567_=_C2923( C1567 C2923 ) C1567_=_C3186( C1567 C3186 ) C1567_=_C3464( C1567 C3464 ) \nC1567_=_C3588( C1567 C3588 ) C1567_=_C3615( C1567 C3615 ) C1567_=_C3674( C1567 C3674 ) C1567_=_C3762( C1567 C3762 ) C1567_=_C3763( C1567 C3763 ) C1567_=_C3764( C1567 C3764 ) \nC1567_=_C3765( C1567 C3765 ) C1567_=_C3766( C1567 C3766 ) C1567_=_C3769( C1567 C3769 ) C1567_=_C3770( C1567 C3770 ) C1567_=_C3771( C1567 C3771 ) C1570_=_C1586( C1570 C1586 ) \nC1570_=_C1808( C1570 C1808 ) C1570_=_C2279( C1570 C2279 ) C1570_=_C2782( C1570 C2782 ) C1570_=_C2954( C1570 C2954 ) C1570_=_C3255( C1570 C3255 ) C1570_=_C3470( C1570 C3470 ) \nC1570_=_C3594( C1570 C3594 ) C1570_=_C3876( C1570 C3876 ) C1570_=_C3935( C1570 C3935 ) C1570_=_C3959( C1570 C3959 ) C1570_=_C3974( C1570 C3974 ) C1570_=_C3992( C1570 C3992 ) \nC1570_=_C4036( C1570 C4036 ) C1570_=_C4037( C1570 C4037 ) C1570_=_C4038( C1570 C4038 ) C1570_=_C4039( C1570 C4039 ) C1574_=_C1576( C1574 C1576 ) C1574_=_C1578( C1574 C1578 ) \nC1574_=_C1579( C1574 C1579 ) C1574_=_C1580( C1574 C1580 ) C1574_=_C1581( C1574 C1581 ) C1574_=_C1582( C1574 C1582 ) C1574_=_C1583( C1574 C1583 ) C1574_=_C1584( C1574 C1584 ) \nC1574_=_C1585( C1574 C1585 ) C1574_=_C1586( C1574 C1586 ) C1574_=_C1587( C1574 C1587 ) C1574_=_C1588( C1574 C1588 ) C1574_=_C1589( C1574 C1589 ) C1574_=_C1854( C1574 C1854 ) \nC1574_=_C1874( C1574 C1874 ) C1576_=_C1578( C1576 C1578 ) C1576_=_C1579( C1576 C1579 ) C1576_=_C1580( C1576 C1580 ) C1576_=_C1581( C1576 C1581 ) C1576_=_C1582( C1576 C1582 ) \nC1576_=_C1583( C1576 C1583 ) C1576_=_C1584( C1576 C1584 ) C1576_=_C1585( C1576 C1585 ) C1576_=_C1586( C1576 C1586 ) C1576_=_C1587( C1576 C1587 ) C1576_=_C1588( C1576 C1588 ) \nC1576_=_C1589( C1576 C1589 ) C1576_=_C1595( C1576 C1595 ) C1576_=_C2191( C1576 C2191 ) C1576_=_C2640( C1576 C2640 ) C1578_=_C1579( C1578 C1579 ) C1578_=_C1580( C1578 C1580 ) \nC1578_=_C1581( C1578 C1581 ) C1578_=_C1582( C1578 C1582 ) C1578_=_C1583( C1578 C1583 ) C1578_=_C1584( C1578 C1584 ) C1578_=_C1585( C1578 C1585 ) C1578_=_C1586( C1578 C1586 ) \nC1578_=_C1587( C1578 C1587 ) C1578_=_C1588( C1578 C1588 ) C1578_=_C1589( C1578 C1589 ) C1578_=_C2699( C1578 C2699 ) C1578_=_C2765( C1578 C2765 ) C1579_=_C1580( C1579 C1580 ) \nC1579_=_C1581( C1579 C1581 ) C1579_=_C1582( C1579 C1582 ) C1579_=_C1583( C1579 C1583 ) C1579_=_C1584( C1579 C1584 ) C1579_=_C1585( C1579 C1585 ) C1579_=_C1586( C1579 C1586 ) \nC1579_=_C1587( C1579 C1587 ) C1579_=_C1588( C1579 C1588 ) C1579_=_C1589( C1579 C1589 ) C1579_=_C1598( C1579 C1598 ) C1579_=_C2199( C1579 C2199 ) C1579_=_C2701( C1579 C2701 ) \nC1580_=_C1581( C1580 C1581 ) C1580_=_C1582( C1580 C1582 ) C1580_=_C1583( C1580 C1583 ) C1580_=_C1584( C1580 C1584 ) C1580_=_C1585( C1580 C1585 ) C1580_=_C1586( C1580 C1586 ) \nC1580_=_C1587( C1580 C1587 ) C1580_=_C1588( C1580 C1588 ) C1580_=_C1589( C1580 C1589 ) C1580_=_C1603( C1580 C1603 ) C1580_=_C2206( C1580 C2206 ) C1580_=_C2702( C1580 C2702 ) \nC1581_=_C1582( C1581 C1582 ) C1581_=_C1583( C1581 C1583 ) C1581_=_C1584( C1581 C1584 ) C1581_=_C1585( C1581 C1585 ) C1581_=_C1586( C1581 C1586 ) C1581_=_C1587( C1581 C1587 ) \nC1581_=_C1588( C1581 C1588 ) C1581_=_C1589( C1581 C1589 ) C1581_=_C3870( C1581 C3870 ) C1581_=_C3873( C1581 C3873 ) C1581_=_C3876( C1581 C3876 ) C1582_=_C1583( C1582 C1583 ) \nC1582_=_C1584( C1582 C1584 ) C1582_=_C1585( C1582 C1585 ) C1582_=_C1586( C1582 C1586 ) C1582_=_C1587( C1582 C1587 ) C1582_=_C1588( C1582 C1588 ) C1582_=_C1589( C1582 C1589 ) \nC1582_=_C1623( C1582 C1623 ) C1582_=_C1716( C1582 C1716 ) C1582_=_C1754( C1582 C1754 ) C1582_=_C2515( C1582 C2515 ) C1582_=_C3384( C1582 C3384 ) C1582_=_C3817( C1582 C3817 ) \nC1582_=_C3870( C1582 C3870 ) C1582_=_C3891( C1582 C3891 ) C1582_=_C3892( C1582 C3892 ) C1582_=_C3894( C1582 C3894 ) C1582_=_C3895( C1582 C3895 ) C1582_=_C3898( C1582 C3898 ) \nC1583_=_C1584( C1583 C1584 ) C1583_=_C1585( C1583 C1585 ) C1583_=_C1586( C1583 C1586 ) C1583_=_C1587( C1583 C1587 ) C1583_=_C1588( C1583 C1588 ) C1583_=_C1589( C1583 C1589 ) \nC1583_=_C2703( C1583 C2703 ) C1583_=_C3891( C1583 C3891 ) C1583_=_C3972( C1583 C3972 ) C1583_=_C3973( C1583 C3973 ) C1583_=_C3974( C1583 C3974 ) C1583_=_C3981( C1583 C3981 ) \nC1584_=_C1585( C1584 C1585 ) C1584_=_C1586( C1584 C1586 ) C1584_=_C1587( C1584 C1587 ) C1584_=_C1588( C1584 C1588 ) C1584_=_C1589( C1584 C1589 ) C1584_=_C2704( C1584 C2704 ) \nC1585_=_C1586( C1585 C1586 ) C1585_=_C1587( C1585 C1587 ) C1585_=_C1588( C1585 C1588 ) C1585_=_C1589( C1585 C1589 ) C1585_=_C2207( C1585 C2207 ) C1585_=_C2222( C1585 C2222 ) \nC1585_=_C3106( C1585 C3106 ) C1585_=_C3165( C1585 C3165 ) C1585_=_C3206( C1585 C3206 ) C1585_=_C3224( C1585 C3224 ) C1585_=_C3431( C1585 C3431 ) C1585_=_C3495( C1585 C3495 ) \nC1585_=_C3526( C1585 C3526 ) C1585_=_C3680( C1585 C3680 ) C1585_=_C3873( C1585 C3873 ) C1585_=_C3972( C1585 C3972 ) C1585_=_C3999( C1585 C3999 ) C1585_=_C4001( C1585 C4001 ) \nC1586_=_C1587( C1586 C1587 ) C1586_=_C1588( C1586 C1588 ) C1586_=_C1589( C1586 C1589 ) C1586_=_C1808( C1586 C1808 ) C1586_=_C2279( C1586 C2279 ) C1586_=_C2782( C1586 C2782 ) \nC1586_=_C2954(</w:t>
      </w:r>
    </w:p>
    <w:p>
      <w:pPr>
        <w:pStyle w:val="PreformattedText"/>
        <w:bidi w:val="0"/>
        <w:spacing w:before="0" w:after="0"/>
        <w:jc w:val="left"/>
        <w:rPr/>
      </w:pPr>
      <w:r>
        <w:rPr/>
        <w:t xml:space="preserve"> </w:t>
      </w:r>
      <w:r>
        <w:rPr/>
        <w:t>C1586 C2954 ) C1586_=_C3255( C1586 C3255 ) C1586_=_C3470( C1586 C3470 ) C1586_=_C3594( C1586 C3594 ) C1586_=_C3876( C1586 C3876 ) C1586_=_C3935( C1586 C3935 ) \nC1586_=_C3959( C1586 C3959 ) C1586_=_C3974( C1586 C3974 ) C1586_=_C3992( C1586 C3992 ) C1586_=_C4036( C1586 C4036 ) C1586_=_C4037( C1586 C4037 ) C1586_=_C4038( C1586 C4038 ) \nC1586_=_C4039( C1586 C4039 ) C1587_=_C1588( C1587 C1588 ) C1587_=_C1589( C1587 C1589 ) C1587_=_C3898( C1587 C3898 ) C1587_=_C4001( C1587 C4001 ) C1587_=_C4036( C1587 C4036 ) \nC1588_=_C1589( C1588 C1589 ) C1588_=_C1611( C1588 C1611 ) C1588_=_C2210( C1588 C2210 ) C1588_=_C2706( C1588 C2706 ) C1589_=_C2711( C1589 C2711 ) C1590_=_C1591( C1590 C1591 ) \nC1590_=_C1593( C1590 C1593 ) C1590_=_C1594( C1590 C1594 ) C1590_=_C1595( C1590 C1595 ) C1590_=_C1597( C1590 C1597 ) C1590_=_C1598( C1590 C1598 ) C1590_=_C1599( C1590 C1599 ) \nC1590_=_C1600( C1590 C1600 ) C1590_=_C1601( C1590 C1601 ) C1590_=_C1602( C1590 C1602 ) C1590_=_C1603( C1590 C1603 ) C1590_=_C1604( C1590 C1604 ) C1590_=_C1605( C1590 C1605 ) \nC1590_=_C1606( C1590 C1606 ) C1590_=_C1608( C1590 C1608 ) C1590_=_C1609( C1590 C1609 ) C1590_=_C1610( C1590 C1610 ) C1590_=_C1611( C1590 C1611 ) C1591_=_C1593( C1591 C1593 ) \nC1591_=_C1594( C1591 C1594 ) C1591_=_C1595( C1591 C1595 ) C1591_=_C1597( C1591 C1597 ) C1591_=_C1598( C1591 C1598 ) C1591_=_C1599( C1591 C1599 ) C1591_=_C1600( C1591 C1600 ) \nC1591_=_C1601( C1591 C1601 ) C1591_=_C1602( C1591 C1602 ) C1591_=_C1603( C1591 C1603 ) C1591_=_C1604( C1591 C1604 ) C1591_=_C1605( C1591 C1605 ) C1591_=_C1606( C1591 C1606 ) \nC1591_=_C1608( C1591 C1608 ) C1591_=_C1609( C1591 C1609 ) C1591_=_C1610( C1591 C1610 ) C1591_=_C1611( C1591 C1611 ) C1593_=_C1594( C1593 C1594 ) C1593_=_C1595( C1593 C1595 ) \nC1593_=_C1597( C1593 C1597 ) C1593_=_C1598( C1593 C1598 ) C1593_=_C1599( C1593 C1599 ) C1593_=_C1600( C1593 C1600 ) C1593_=_C1601( C1593 C1601 ) C1593_=_C1602( C1593 C1602 ) \nC1593_=_C1603( C1593 C1603 ) C1593_=_C1604( C1593 C1604 ) C1593_=_C1605( C1593 C1605 ) C1593_=_C1606( C1593 C1606 ) C1593_=_C1608( C1593 C1608 ) C1593_=_C1609( C1593 C1609 ) \nC1593_=_C1610( C1593 C1610 ) C1593_=_C1611( C1593 C1611 ) C1593_=_C2278( C1593 C2278 ) C1593_=_C2279( C1593 C2279 ) C1593_=_C2284( C1593 C2284 ) C1594_=_C1595( C1594 C1595 ) \nC1594_=_C1597( C1594 C1597 ) C1594_=_C1598( C1594 C1598 ) C1594_=_C1599( C1594 C1599 ) C1594_=_C1600( C1594 C1600 ) C1594_=_C1601( C1594 C1601 ) C1594_=_C1602( C1594 C1602 ) \nC1594_=_C1603( C1594 C1603 ) C1594_=_C1604( C1594 C1604 ) C1594_=_C1605( C1594 C1605 ) C1594_=_C1606( C1594 C1606 ) C1594_=_C1608( C1594 C1608 ) C1594_=_C1609( C1594 C1609 ) \nC1594_=_C1610( C1594 C1610 ) C1594_=_C1611( C1594 C1611 ) C1594_=_C2593( C1594 C2593 ) C1595_=_C1597( C1595 C1597 ) C1595_=_C1598( C1595 C1598 ) C1595_=_C1599( C1595 C1599 ) \nC1595_=_C1600( C1595 C1600 ) C1595_=_C1601( C1595 C1601 ) C1595_=_C1602( C1595 C1602 ) C1595_=_C1603( C1595 C1603 ) C1595_=_C1604( C1595 C1604 ) C1595_=_C1605( C1595 C1605 ) \nC1595_=_C1606( C1595 C1606 ) C1595_=_C1608( C1595 C1608 ) C1595_=_C1609( C1595 C1609 ) C1595_=_C1610( C1595 C1610 ) C1595_=_C1611( C1595 C1611 ) C1595_=_C2191( C1595 C2191 ) \nC1595_=_C2640( C1595 C2640 ) C1597_=_C1598( C1597 C1598 ) C1597_=_C1599( C1597 C1599 ) C1597_=_C1600( C1597 C1600 ) C1597_=_C1601( C1597 C1601 ) C1597_=_C1602( C1597 C1602 ) \nC1597_=_C1603( C1597 C1603 ) C1597_=_C1604( C1597 C1604 ) C1597_=_C1605( C1597 C1605 ) C1597_=_C1606( C1597 C1606 ) C1597_=_C1608( C1597 C1608 ) C1597_=_C1609( C1597 C1609 ) \nC1597_=_C1610( C1597 C1610 ) C1597_=_C1611( C1597 C1611 ) C1597_=_C3281( C1597 C3281 ) C1597_=_C3286( C1597 C3286 ) C1598_=_C1599( C1598 C1599 ) C1598_=_C1600( C1598 C1600 ) \nC1598_=_C1601( C1598 C1601 ) C1598_=_C1602( C1598 C1602 ) C1598_=_C1603( C1598 C1603 ) C1598_=_C1604( C1598 C1604 ) C1598_=_C1605( C1598 C1605 ) C1598_=_C1606( C1598 C1606 ) \nC1598_=_C1608( C1598 C1608 ) C1598_=_C1609( C1598 C1609 ) C1598_=_C1610( C1598 C1610 ) C1598_=_C1611( C1598 C1611 ) C1598_=_C2199( C1598 C2199 ) C1598_=_C2701( C1598 C2701 ) \nC1599_=_C1600( C1599 C1600 ) C1599_=_C1601( C1599 C1601 ) C1599_=_C1602( C1599 C1602 ) C1599_=_C1603( C1599 C1603 ) C1599_=_C1604( C1599 C1604 ) C1599_=_C1605( C1599 C1605 ) \nC1599_=_C1606( C1599 C1606 ) C1599_=_C1608( C1599 C1608 ) C1599_=_C1609( C1599 C1609 ) C1599_=_C1610( C1599 C1610 ) C1599_=_C1611( C1599 C1611 ) C1599_=_C3445( C1599 C3445 ) \nC1600_=_C1601( C1600 C1601 ) C1600_=_C1602( C1600 C1602 ) C1600_=_C1603( C1600 C1603 ) C1600_=_C1604( C1600 C1604 ) C1600_=_C1605( C1600 C1605 ) C1600_=_C1606( C1600 C1606 ) \nC1600_=_C1608( C1600 C1608 ) C1600_=_C1609( C1600 C1609 ) C1600_=_C1610( C1600 C1610 ) C1600_=_C1611( C1600 C1611 ) C1600_=_C3464( C1600 C3464 ) C1600_=_C3470( C1600 C3470 ) \nC1601_=_C1602( C1601 C1602 ) C1601_=_C1603( C1601 C1603 ) C1601_=_C1604( C1601 C1604 ) C1601_=_C1605( C1601 C1605 ) C1601_=_C1606( C1601 C1606 ) C1601_=_C1608( C1601 C1608 ) \nC1601_=_C1609( C1601 C1609 ) C1601_=_C1610( C1601 C1610 ) C1601_=_C1611( C1601 C1611 ) C1602_=_C1603( C1602 C1603 ) C1602_=_C1604( C1602 C1604 ) C1602_=_C1605( C1602 C1605 ) \nC1602_=_C1606( C1602 C1606 ) C1602_=_C1608( C1602 C1608 ) C1602_=_C1609( C1602 C1609 ) C1602_=_C1610( C1602 C1610 ) C1602_=_C1611( C1602 C1611 ) C1603_=_C1604( C1603 C1604 ) \nC1603_=_C1605( C1603 C1605 ) C1603_=_C1606( C1603 C1606 ) C1603_=_C1608( C1603 C1608 ) C1603_=_C1609( C1603 C1609 ) C1603_=_C1610( C1603 C1610 ) C1603_=_C1611( C1603 C1611 ) \nC1603_=_C2206( C1603 C2206 ) C1603_=_C2702( C1603 C2702 ) C1604_=_C1605( C1604 C1605 ) C1604_=_C1606( C1604 C1606 ) C1604_=_C1608( C1604 C1608 ) C1604_=_C1609( C1604 C1609 ) \nC1604_=_C1610( C1604 C1610 ) C1604_=_C1611( C1604 C1611 ) C1604_=_C3426( C1604 C3426 ) C1604_=_C3574( C1604 C3574 ) C1605_=_C1606( C1605 C1606 ) C1605_=_C1608( C1605 C1608 ) \nC1605_=_C1609( C1605 C1609 ) C1605_=_C1610( C1605 C1610 ) C1605_=_C1611( C1605 C1611 ) C1605_=_C3765( C1605 C3765 ) C1605_=_C3990( C1605 C3990 ) C1605_=_C3991( C1605 C3991 ) \nC1605_=_C3992( C1605 C3992 ) C1606_=_C1608( C1606 C1608 ) C1606_=_C1609( C1606 C1609 ) C1606_=_C1610( C1606 C1610 ) C1606_=_C1611( C1606 C1611 ) C1608_=_C1609( C1608 C1609 ) \nC1608_=_C1610( C1608 C1610 ) C1608_=_C1611( C1608 C1611 ) C1609_=_C1610( C1609 C1610 ) C1609_=_C1611( C1609 C1611 ) C1609_=_C4029( C1609 C4029 ) C1610_=_C1611( C1610 C1611 ) \nC1610_=_C4030( C1610 C4030 ) C1611_=_C2210( C1611 C2210 ) C1611_=_C2706( C1611 C2706 ) C1623_=_C1630( C1623 C1630 ) C1623_=_C1716( C1623 C1716 ) C1623_=_C1754( C1623 C1754 ) \nC1623_=_C2515( C1623 C2515 ) C1623_=_C3384( C1623 C3384 ) C1623_=_C3817( C1623 C3817 ) C1623_=_C3870( C1623 C3870 ) C1623_=_C3891( C1623 C3891 ) C1623_=_C3892( C1623 C3892 ) \nC1623_=_C3894( C1623 C3894 ) C1623_=_C3895( C1623 C3895 ) C1623_=_C3898( C1623 C3898 ) C1630_=_C1769( C1630 C1769 ) C1630_=_C1874( C1630 C1874 ) C1630_=_C1969( C1630 C1969 ) \nC1630_=_C2170( C1630 C2170 ) C1630_=_C2284( C1630 C2284 ) C1630_=_C3052( C1630 C3052 ) C1630_=_C3127( C1630 C3127 ) C1630_=_C3181( C1630 C3181 ) C1630_=_C3286( C1630 C3286 ) \nC1630_=_C3379( C1630 C3379 ) C1630_=_C3660( C1630 C3660 ) C1630_=_C3693( C1630 C3693 ) C1630_=_C3761( C1630 C3761 ) C1630_=_C3777( C1630 C3777 ) C1630_=_C3948( C1630 C3948 ) \nC1630_=_C3964( C1630 C3964 ) C1630_=_C3981( C1630 C3981 ) C1630_=_C3996( C1630 C3996 ) C1630_=_C4079( C1630 C4079 ) C1630_=_C4087( C1630 C4087 ) C1630_=_C4091( C1630 C4091 ) \nC1630_=_C4093( C1630 C4093 ) C1630_=_C4096( C1630 C4096 ) C1716_=_C1721( C1716 C1721 ) C1716_=_C1754( C1716 C1754 ) C1716_=_C2515( C1716 C2515 ) C1716_=_C3384( C1716 C3384 ) \nC1716_=_C3817( C1716 C3817 ) C1716_=_C3870( C1716 C3870 ) C1716_=_C3891( C1716 C3891 ) C1716_=_C3892( C1716 C3892 ) C1716_=_C3894( C1716 C3894 ) C1716_=_C3895( C1716 C3895 ) \nC1716_=_C3898( C1716 C3898 ) C1721_=_C1761( C1721 C1761 ) C1721_=_C2187( C1721 C2187 ) C1721_=_C2334( C1721 C2334 ) C1721_=_C2479( C1721 C2479 ) C1721_=_C2520( C1721 C2520 ) \nC1721_=_C2571( C1721 C2571 ) C1721_=_C2723( C1721 C2723 ) C1721_=_C2765( C1721 C2765 ) C1721_=_C2799( C1721 C2799 ) C1721_=_C2988( C1721 C2988 ) C1721_=_C3045( C1721 C3045 ) \nC1721_=_C3390( C1721 C3390 ) C1721_=_C3584( C1721 C3584 ) C1721_=_C3822( C1721 C3822 ) C1721_=_C3984( C1721 C3984 ) C1721_=_C3990( C1721 C3990 ) C1721_=_C4003( C1721 C4003 ) \nC1721_=_C4015( C1721 C4015 ) C1721_=_C4021( C1721 C4021 ) C1739_=_C1762( C1739 C1762 ) C1739_=_C2261( C1739 C2261 ) C1739_=_C2278( C1739 C2278 ) C1739_=_C2448( C1739 C2448 ) \nC1739_=_C2593( C1739 C2593 ) C1739_=_C3016( C1739 C3016 ) C1739_=_C3121( C1739 C3121 ) C1739_=_C3137( C1739 C3137 ) C1739_=_C3281( C1739 C3281 ) C1739_=_C3344( C1739 C3344 ) \nC1739_=_C3445( C1739 C3445 ) C1739_=_C3517( C1739 C3517 ) C1739_=_C3696( C1739 C3696 ) C1739_=_C3973( C1739 C3973 ) C1739_=_C3991( C1739 C3991 ) C1739_=_C4029( C1739 C4029 ) \nC1739_=_C4030( C1739 C4030 ) C1739_=_C4031( C1739 C4031 ) C1739_=_C4032( C1739 C4032 ) C1739_=_C4033( C1739 C4033 ) C1739_=_C4034( C1739 C4034 ) C1748_=_C1754( C1748 C1754 ) \nC1748_=_C1761( C1748 C1761 ) C1748_=_C1762( C1748 C1762 ) C1748_=_C1769( C1748 C1769 ) C1748_=_C1854( C1748 C1854 ) C1748_=_C2640( C1748 C2640 ) C1748_=_C2699( C1748 C2699 ) \nC1748_=_C2700( C1748 C2700 ) C1748_=_C2701( C1748 C2701 ) C1748_=_C2702( C1748 C2702 ) C1748_=_C2703( C1748 C2703 ) C1748_=_C2704( C1748 C2704 ) C1748_=_C2706( C1748 C2706 ) \nC1748_=_C2707( C1748 C2707 ) C1748_=_C2708( C1748 C2708 ) C1748_=_C2709( C1748 C2709 ) C1748_=_C2710( C1748 C2710 ) C1748_=_C2711( C1748 C2711 ) C1754_=_C1761( C1754 C1761 ) \nC1754_=_C1762( C1754 C1762 ) C1754_=_C1769( C1754 C1769 ) C1754_=_C2515( C1754 C2515 ) C1754_=_C3384( C1754 C3384 ) C1754_=_C3817( C1754 C3817 ) C1754_=_C3870( C1754 C3870 ) \nC1754_=_C3891( C1754 C3891 ) C1754_=_C3892( C1754 C3892 ) C1754_=_C3894( C1754 C3894 ) C1754_=_C3895( C1754 C3895 ) C1754_=_C3898( C1754 C3898 ) C1761_=_C1762( C1761 C1762 ) \nC1761_=_C1769( C1761 C1769 ) C1761_=_C2187( C1761 C2187 ) C1761_=_C2334(</w:t>
      </w:r>
    </w:p>
    <w:p>
      <w:pPr>
        <w:pStyle w:val="PreformattedText"/>
        <w:bidi w:val="0"/>
        <w:spacing w:before="0" w:after="0"/>
        <w:jc w:val="left"/>
        <w:rPr/>
      </w:pPr>
      <w:r>
        <w:rPr/>
        <w:t xml:space="preserve"> </w:t>
      </w:r>
      <w:r>
        <w:rPr/>
        <w:t>C1761 C2334 ) C1761_=_C2479( C1761 C2479 ) C1761_=_C2520( C1761 C2520 ) C1761_=_C2571( C1761 C2571 ) \nC1761_=_C2723( C1761 C2723 ) C1761_=_C2765( C1761 C2765 ) C1761_=_C2799( C1761 C2799 ) C1761_=_C2988( C1761 C2988 ) C1761_=_C3045( C1761 C3045 ) C1761_=_C3390( C1761 C3390 ) \nC1761_=_C3584( C1761 C3584 ) C1761_=_C3822( C1761 C3822 ) C1761_=_C3984( C1761 C3984 ) C1761_=_C3990( C1761 C3990 ) C1761_=_C4003( C1761 C4003 ) C1761_=_C4015( C1761 C4015 ) \nC1761_=_C4021( C1761 C4021 ) C1762_=_C1769( C1762 C1769 ) C1762_=_C2261( C1762 C2261 ) C1762_=_C2278( C1762 C2278 ) C1762_=_C2448( C1762 C2448 ) C1762_=_C2593( C1762 C2593 ) \nC1762_=_C3016( C1762 C3016 ) C1762_=_C3121( C1762 C3121 ) C1762_=_C3137( C1762 C3137 ) C1762_=_C3281( C1762 C3281 ) C1762_=_C3344( C1762 C3344 ) C1762_=_C3445( C1762 C3445 ) \nC1762_=_C3517( C1762 C3517 ) C1762_=_C3696( C1762 C3696 ) C1762_=_C3973( C1762 C3973 ) C1762_=_C3991( C1762 C3991 ) C1762_=_C4029( C1762 C4029 ) C1762_=_C4030( C1762 C4030 ) \nC1762_=_C4031( C1762 C4031 ) C1762_=_C4032( C1762 C4032 ) C1762_=_C4033( C1762 C4033 ) C1762_=_C4034( C1762 C4034 ) C1769_=_C1874( C1769 C1874 ) C1769_=_C1969( C1769 C1969 ) \nC1769_=_C2170( C1769 C2170 ) C1769_=_C2284( C1769 C2284 ) C1769_=_C3052( C1769 C3052 ) C1769_=_C3127( C1769 C3127 ) C1769_=_C3181( C1769 C3181 ) C1769_=_C3286( C1769 C3286 ) \nC1769_=_C3379( C1769 C3379 ) C1769_=_C3660( C1769 C3660 ) C1769_=_C3693( C1769 C3693 ) C1769_=_C3761( C1769 C3761 ) C1769_=_C3777( C1769 C3777 ) C1769_=_C3948( C1769 C3948 ) \nC1769_=_C3964( C1769 C3964 ) C1769_=_C3981( C1769 C3981 ) C1769_=_C3996( C1769 C3996 ) C1769_=_C4079( C1769 C4079 ) C1769_=_C4087( C1769 C4087 ) C1769_=_C4091( C1769 C4091 ) \nC1769_=_C4093( C1769 C4093 ) C1769_=_C4096( C1769 C4096 ) C1782_=_C2183( C1782 C2183 ) C1782_=_C2475( C1782 C2475 ) C1782_=_C2721( C1782 C2721 ) C1782_=_C2776( C1782 C2776 ) \nC1782_=_C2795( C1782 C2795 ) C1782_=_C2923( C1782 C2923 ) C1782_=_C3186( C1782 C3186 ) C1782_=_C3464( C1782 C3464 ) C1782_=_C3588( C1782 C3588 ) C1782_=_C3615( C1782 C3615 ) \nC1782_=_C3674( C1782 C3674 ) C1782_=_C3762( C1782 C3762 ) C1782_=_C3763( C1782 C3763 ) C1782_=_C3764( C1782 C3764 ) C1782_=_C3765( C1782 C3765 ) C1782_=_C3766( C1782 C3766 ) \nC1782_=_C3769( C1782 C3769 ) C1782_=_C3770( C1782 C3770 ) C1782_=_C3771( C1782 C3771 ) C1808_=_C2279( C1808 C2279 ) C1808_=_C2782( C1808 C2782 ) C1808_=_C2954( C1808 C2954 ) \nC1808_=_C3255( C1808 C3255 ) C1808_=_C3470( C1808 C3470 ) C1808_=_C3594( C1808 C3594 ) C1808_=_C3876( C1808 C3876 ) C1808_=_C3935( C1808 C3935 ) C1808_=_C3959( C1808 C3959 ) \nC1808_=_C3974( C1808 C3974 ) C1808_=_C3992( C1808 C3992 ) C1808_=_C4036( C1808 C4036 ) C1808_=_C4037( C1808 C4037 ) C1808_=_C4038( C1808 C4038 ) C1808_=_C4039( C1808 C4039 ) \nC1854_=_C1874( C1854 C1874 ) C1854_=_C2640( C1854 C2640 ) C1854_=_C2699( C1854 C2699 ) C1854_=_C2700( C1854 C2700 ) C1854_=_C2701( C1854 C2701 ) C1854_=_C2702( C1854 C2702 ) \nC1854_=_C2703( C1854 C2703 ) C1854_=_C2704( C1854 C2704 ) C1854_=_C2706( C1854 C2706 ) C1854_=_C2707( C1854 C2707 ) C1854_=_C2708( C1854 C2708 ) C1854_=_C2709( C1854 C2709 ) \nC1854_=_C2710( C1854 C2710 ) C1854_=_C2711( C1854 C2711 ) C1874_=_C1969( C1874 C1969 ) C1874_=_C2170( C1874 C2170 ) C1874_=_C2284( C1874 C2284 ) C1874_=_C3052( C1874 C3052 ) \nC1874_=_C3127( C1874 C3127 ) C1874_=_C3181( C1874 C3181 ) C1874_=_C3286( C1874 C3286 ) C1874_=_C3379( C1874 C3379 ) C1874_=_C3660( C1874 C3660 ) C1874_=_C3693( C1874 C3693 ) \nC1874_=_C3761( C1874 C3761 ) C1874_=_C3777( C1874 C3777 ) C1874_=_C3948( C1874 C3948 ) C1874_=_C3964( C1874 C3964 ) C1874_=_C3981( C1874 C3981 ) C1874_=_C3996( C1874 C3996 ) \nC1874_=_C4079( C1874 C4079 ) C1874_=_C4087( C1874 C4087 ) C1874_=_C4091( C1874 C4091 ) C1874_=_C4093( C1874 C4093 ) C1874_=_C4096( C1874 C4096 ) C1969_=_C2170( C1969 C2170 ) \nC1969_=_C2284( C1969 C2284 ) C1969_=_C3052( C1969 C3052 ) C1969_=_C3127( C1969 C3127 ) C1969_=_C3181( C1969 C3181 ) C1969_=_C3286( C1969 C3286 ) C1969_=_C3379( C1969 C3379 ) \nC1969_=_C3660( C1969 C3660 ) C1969_=_C3693( C1969 C3693 ) C1969_=_C3761( C1969 C3761 ) C1969_=_C3777( C1969 C3777 ) C1969_=_C3948( C1969 C3948 ) C1969_=_C3964( C1969 C3964 ) \nC1969_=_C3981( C1969 C3981 ) C1969_=_C3996( C1969 C3996 ) C1969_=_C4079( C1969 C4079 ) C1969_=_C4087( C1969 C4087 ) C1969_=_C4091( C1969 C4091 ) C1969_=_C4093( C1969 C4093 ) \nC1969_=_C4096( C1969 C4096 ) C2170_=_C2284( C2170 C2284 ) C2170_=_C3052( C2170 C3052 ) C2170_=_C3127( C2170 C3127 ) C2170_=_C3181( C2170 C3181 ) C2170_=_C3286( C2170 C3286 ) \nC2170_=_C3379( C2170 C3379 ) C2170_=_C3660( C2170 C3660 ) C2170_=_C3693( C2170 C3693 ) C2170_=_C3761( C2170 C3761 ) C2170_=_C3777( C2170 C3777 ) C2170_=_C3948( C2170 C3948 ) \nC2170_=_C3964( C2170 C3964 ) C2170_=_C3981( C2170 C3981 ) C2170_=_C3996( C2170 C3996 ) C2170_=_C4079( C2170 C4079 ) C2170_=_C4087( C2170 C4087 ) C2170_=_C4091( C2170 C4091 ) \nC2170_=_C4093( C2170 C4093 ) C2170_=_C4096( C2170 C4096 ) C2180_=_C2183( C2180 C2183 ) C2180_=_C2187( C2180 C2187 ) C2180_=_C2219( C2180 C2219 ) C2180_=_C2473( C2180 C2473 ) \nC2180_=_C2560( C2180 C2560 ) C2180_=_C2718( C2180 C2718 ) C2180_=_C2793( C2180 C2793 ) C2180_=_C3222( C2180 C3222 ) C2180_=_C3423( C2180 C3423 ) C2180_=_C3572( C2180 C3572 ) \nC2180_=_C3574( C2180 C3574 ) C2180_=_C3575( C2180 C3575 ) C2180_=_C3576( C2180 C3576 ) C2180_=_C3579( C2180 C3579 ) C2180_=_C3580( C2180 C3580 ) C2183_=_C2187( C2183 C2187 ) \nC2183_=_C2475( C2183 C2475 ) C2183_=_C2721( C2183 C2721 ) C2183_=_C2776( C2183 C2776 ) C2183_=_C2795( C2183 C2795 ) C2183_=_C2923( C2183 C2923 ) C2183_=_C3186( C2183 C3186 ) \nC2183_=_C3464( C2183 C3464 ) C2183_=_C3588( C2183 C3588 ) C2183_=_C3615( C2183 C3615 ) C2183_=_C3674( C2183 C3674 ) C2183_=_C3762( C2183 C3762 ) C2183_=_C3763( C2183 C3763 ) \nC2183_=_C3764( C2183 C3764 ) C2183_=_C3765( C2183 C3765 ) C2183_=_C3766( C2183 C3766 ) C2183_=_C3769( C2183 C3769 ) C2183_=_C3770( C2183 C3770 ) C2183_=_C3771( C2183 C3771 ) \nC2187_=_C2334( C2187 C2334 ) C2187_=_C2479( C2187 C2479 ) C2187_=_C2520( C2187 C2520 ) C2187_=_C2571( C2187 C2571 ) C2187_=_C2723( C2187 C2723 ) C2187_=_C2765( C2187 C2765 ) \nC2187_=_C2799( C2187 C2799 ) C2187_=_C2988( C2187 C2988 ) C2187_=_C3045( C2187 C3045 ) C2187_=_C3390( C2187 C3390 ) C2187_=_C3584( C2187 C3584 ) C2187_=_C3822( C2187 C3822 ) \nC2187_=_C3984( C2187 C3984 ) C2187_=_C3990( C2187 C3990 ) C2187_=_C4003( C2187 C4003 ) C2187_=_C4015( C2187 C4015 ) C2187_=_C4021( C2187 C4021 ) C2191_=_C2193( C2191 C2193 ) \nC2191_=_C2194( C2191 C2194 ) C2191_=_C2195( C2191 C2195 ) C2191_=_C2196( C2191 C2196 ) C2191_=_C2197( C2191 C2197 ) C2191_=_C2198( C2191 C2198 ) C2191_=_C2199( C2191 C2199 ) \nC2191_=_C2200( C2191 C2200 ) C2191_=_C2202( C2191 C2202 ) C2191_=_C2203( C2191 C2203 ) C2191_=_C2204( C2191 C2204 ) C2191_=_C2205( C2191 C2205 ) C2191_=_C2206( C2191 C2206 ) \nC2191_=_C2207( C2191 C2207 ) C2191_=_C2208( C2191 C2208 ) C2191_=_C2209( C2191 C2209 ) C2191_=_C2210( C2191 C2210 ) C2191_=_C2211( C2191 C2211 ) C2191_=_C2640( C2191 C2640 ) \nC2193_=_C2194( C2193 C2194 ) C2193_=_C2195( C2193 C2195 ) C2193_=_C2196( C2193 C2196 ) C2193_=_C2197( C2193 C2197 ) C2193_=_C2198( C2193 C2198 ) C2193_=_C2199( C2193 C2199 ) \nC2193_=_C2200( C2193 C2200 ) C2193_=_C2202( C2193 C2202 ) C2193_=_C2203( C2193 C2203 ) C2193_=_C2204( C2193 C2204 ) C2193_=_C2205( C2193 C2205 ) C2193_=_C2206( C2193 C2206 ) \nC2193_=_C2207( C2193 C2207 ) C2193_=_C2208( C2193 C2208 ) C2193_=_C2209( C2193 C2209 ) C2193_=_C2210( C2193 C2210 ) C2193_=_C2211( C2193 C2211 ) C2194_=_C2195( C2194 C2195 ) \nC2194_=_C2196( C2194 C2196 ) C2194_=_C2197( C2194 C2197 ) C2194_=_C2198( C2194 C2198 ) C2194_=_C2199( C2194 C2199 ) C2194_=_C2200( C2194 C2200 ) C2194_=_C2202( C2194 C2202 ) \nC2194_=_C2203( C2194 C2203 ) C2194_=_C2204( C2194 C2204 ) C2194_=_C2205( C2194 C2205 ) C2194_=_C2206( C2194 C2206 ) C2194_=_C2207( C2194 C2207 ) C2194_=_C2208( C2194 C2208 ) \nC2194_=_C2209( C2194 C2209 ) C2194_=_C2210( C2194 C2210 ) C2194_=_C2211( C2194 C2211 ) C2195_=_C2196( C2195 C2196 ) C2195_=_C2197( C2195 C2197 ) C2195_=_C2198( C2195 C2198 ) \nC2195_=_C2199( C2195 C2199 ) C2195_=_C2200( C2195 C2200 ) C2195_=_C2202( C2195 C2202 ) C2195_=_C2203( C2195 C2203 ) C2195_=_C2204( C2195 C2204 ) C2195_=_C2205( C2195 C2205 ) \nC2195_=_C2206( C2195 C2206 ) C2195_=_C2207( C2195 C2207 ) C2195_=_C2208( C2195 C2208 ) C2195_=_C2209( C2195 C2209 ) C2195_=_C2210( C2195 C2210 ) C2195_=_C2211( C2195 C2211 ) \nC2195_=_C3098( C2195 C3098 ) C2195_=_C3106( C2195 C3106 ) C2196_=_C2197( C2196 C2197 ) C2196_=_C2198( C2196 C2198 ) C2196_=_C2199( C2196 C2199 ) C2196_=_C2200( C2196 C2200 ) \nC2196_=_C2202( C2196 C2202 ) C2196_=_C2203( C2196 C2203 ) C2196_=_C2204( C2196 C2204 ) C2196_=_C2205( C2196 C2205 ) C2196_=_C2206( C2196 C2206 ) C2196_=_C2207( C2196 C2207 ) \nC2196_=_C2208( C2196 C2208 ) C2196_=_C2209( C2196 C2209 ) C2196_=_C2210( C2196 C2210 ) C2196_=_C2211( C2196 C2211 ) C2196_=_C3158( C2196 C3158 ) C2196_=_C3165( C2196 C3165 ) \nC2197_=_C2198( C2197 C2198 ) C2197_=_C2199( C2197 C2199 ) C2197_=_C2200( C2197 C2200 ) C2197_=_C2202( C2197 C2202 ) C2197_=_C2203( C2197 C2203 ) C2197_=_C2204( C2197 C2204 ) \nC2197_=_C2205( C2197 C2205 ) C2197_=_C2206( C2197 C2206 ) C2197_=_C2207( C2197 C2207 ) C2197_=_C2208( C2197 C2208 ) C2197_=_C2209( C2197 C2209 ) C2197_=_C2210( C2197 C2210 ) \nC2197_=_C2211( C2197 C2211 ) C2197_=_C3197( C2197 C3197 ) C2197_=_C3206( C2197 C3206 ) C2198_=_C2199( C2198 C2199 ) C2198_=_C2200( C2198 C2200 ) C2198_=_C2202( C2198 C2202 ) \nC2198_=_C2203( C2198 C2203 ) C2198_=_C2204( C2198 C2204 ) C2198_=_C2205( C2198 C2205 ) C2198_=_C2206( C2198 C2206 ) C2198_=_C2207( C2198 C2207 ) C2198_=_C2208( C2198 C2208 ) \nC2198_=_C2209( C2198 C2209 ) C2198_=_C2210( C2198 C2210 ) C2198_=_C2211( C2198 C2211 ) C2199_=_C2200( C2199 C2200 ) C2199_=_C2202( C2199 C2202 ) C2199_=_C2203( C2199 C2203 ) \nC2199_=_C2204( C2199 C2204 ) C2199_=_C2205( C2199 C2205 ) C2199_=_C2206( C2199 C2206 ) C2199_=_C2207( C2199 C2207 ) C2199_=_C2208(</w:t>
      </w:r>
    </w:p>
    <w:p>
      <w:pPr>
        <w:pStyle w:val="PreformattedText"/>
        <w:bidi w:val="0"/>
        <w:spacing w:before="0" w:after="0"/>
        <w:jc w:val="left"/>
        <w:rPr/>
      </w:pPr>
      <w:r>
        <w:rPr/>
        <w:t xml:space="preserve"> </w:t>
      </w:r>
      <w:r>
        <w:rPr/>
        <w:t>C2199 C2208 ) C2199_=_C2209( C2199 C2209 ) \nC2199_=_C2210( C2199 C2210 ) C2199_=_C2211( C2199 C2211 ) C2199_=_C2701( C2199 C2701 ) C2200_=_C2202( C2200 C2202 ) C2200_=_C2203( C2200 C2203 ) C2200_=_C2204( C2200 C2204 ) \nC2200_=_C2205( C2200 C2205 ) C2200_=_C2206( C2200 C2206 ) C2200_=_C2207( C2200 C2207 ) C2200_=_C2208( C2200 C2208 ) C2200_=_C2209( C2200 C2209 ) C2200_=_C2210( C2200 C2210 ) \nC2200_=_C2211( C2200 C2211 ) C2200_=_C3379( C2200 C3379 ) C2202_=_C2203( C2202 C2203 ) C2202_=_C2204( C2202 C2204 ) C2202_=_C2205( C2202 C2205 ) C2202_=_C2206( C2202 C2206 ) \nC2202_=_C2207( C2202 C2207 ) C2202_=_C2208( C2202 C2208 ) C2202_=_C2209( C2202 C2209 ) C2202_=_C2210( C2202 C2210 ) C2202_=_C2211( C2202 C2211 ) C2202_=_C3421( C2202 C3421 ) \nC2202_=_C3495( C2202 C3495 ) C2203_=_C2204( C2203 C2204 ) C2203_=_C2205( C2203 C2205 ) C2203_=_C2206( C2203 C2206 ) C2203_=_C2207( C2203 C2207 ) C2203_=_C2208( C2203 C2208 ) \nC2203_=_C2209( C2203 C2209 ) C2203_=_C2210( C2203 C2210 ) C2203_=_C2211( C2203 C2211 ) C2203_=_C3422( C2203 C3422 ) C2203_=_C3526( C2203 C3526 ) C2204_=_C2205( C2204 C2205 ) \nC2204_=_C2206( C2204 C2206 ) C2204_=_C2207( C2204 C2207 ) C2204_=_C2208( C2204 C2208 ) C2204_=_C2209( C2204 C2209 ) C2204_=_C2210( C2204 C2210 ) C2204_=_C2211( C2204 C2211 ) \nC2205_=_C2206( C2205 C2206 ) C2205_=_C2207( C2205 C2207 ) C2205_=_C2208( C2205 C2208 ) C2205_=_C2209( C2205 C2209 ) C2205_=_C2210( C2205 C2210 ) C2205_=_C2211( C2205 C2211 ) \nC2205_=_C3425( C2205 C3425 ) C2205_=_C3674( C2205 C3674 ) C2205_=_C3680( C2205 C3680 ) C2206_=_C2207( C2206 C2207 ) C2206_=_C2208( C2206 C2208 ) C2206_=_C2209( C2206 C2209 ) \nC2206_=_C2210( C2206 C2210 ) C2206_=_C2211( C2206 C2211 ) C2206_=_C2702( C2206 C2702 ) C2207_=_C2208( C2207 C2208 ) C2207_=_C2209( C2207 C2209 ) C2207_=_C2210( C2207 C2210 ) \nC2207_=_C2211( C2207 C2211 ) C2207_=_C2222( C2207 C2222 ) C2207_=_C3106( C2207 C3106 ) C2207_=_C3165( C2207 C3165 ) C2207_=_C3206( C2207 C3206 ) C2207_=_C3224( C2207 C3224 ) \nC2207_=_C3431( C2207 C3431 ) C2207_=_C3495( C2207 C3495 ) C2207_=_C3526( C2207 C3526 ) C2207_=_C3680( C2207 C3680 ) C2207_=_C3873( C2207 C3873 ) C2207_=_C3972( C2207 C3972 ) \nC2207_=_C3999( C2207 C3999 ) C2207_=_C4001( C2207 C4001 ) C2208_=_C2209( C2208 C2209 ) C2208_=_C2210( C2208 C2210 ) C2208_=_C2211( C2208 C2211 ) C2208_=_C3432( C2208 C3432 ) \nC2208_=_C3999( C2208 C3999 ) C2209_=_C2210( C2209 C2210 ) C2209_=_C2211( C2209 C2211 ) C2210_=_C2211( C2210 C2211 ) C2210_=_C2706( C2210 C2706 ) C2219_=_C2222( C2219 C2222 ) \nC2219_=_C2473( C2219 C2473 ) C2219_=_C2560( C2219 C2560 ) C2219_=_C2718( C2219 C2718 ) C2219_=_C2793( C2219 C2793 ) C2219_=_C3222( C2219 C3222 ) C2219_=_C3423( C2219 C3423 ) \nC2219_=_C3572( C2219 C3572 ) C2219_=_C3574( C2219 C3574 ) C2219_=_C3575( C2219 C3575 ) C2219_=_C3576( C2219 C3576 ) C2219_=_C3579( C2219 C3579 ) C2219_=_C3580( C2219 C3580 ) \nC2222_=_C3106( C2222 C3106 ) C2222_=_C3165( C2222 C3165 ) C2222_=_C3206( C2222 C3206 ) C2222_=_C3224( C2222 C3224 ) C2222_=_C3431( C2222 C3431 ) C2222_=_C3495( C2222 C3495 ) \nC2222_=_C3526( C2222 C3526 ) C2222_=_C3680( C2222 C3680 ) C2222_=_C3873( C2222 C3873 ) C2222_=_C3972( C2222 C3972 ) C2222_=_C3999( C2222 C3999 ) C2222_=_C4001( C2222 C4001 ) \nC2261_=_C2278( C2261 C2278 ) C2261_=_C2448( C2261 C2448 ) C2261_=_C2593( C2261 C2593 ) C2261_=_C3016( C2261 C3016 ) C2261_=_C3121( C2261 C3121 ) C2261_=_C3137( C2261 C3137 ) \nC2261_=_C3281( C2261 C3281 ) C2261_=_C3344( C2261 C3344 ) C2261_=_C3445( C2261 C3445 ) C2261_=_C3517( C2261 C3517 ) C2261_=_C3696( C2261 C3696 ) C2261_=_C3973( C2261 C3973 ) \nC2261_=_C3991( C2261 C3991 ) C2261_=_C4029( C2261 C4029 ) C2261_=_C4030( C2261 C4030 ) C2261_=_C4031( C2261 C4031 ) C2261_=_C4032( C2261 C4032 ) C2261_=_C4033( C2261 C4033 ) \nC2261_=_C4034( C2261 C4034 ) C2278_=_C2279( C2278 C2279 ) C2278_=_C2284( C2278 C2284 ) C2278_=_C2448( C2278 C2448 ) C2278_=_C2593( C2278 C2593 ) C2278_=_C3016( C2278 C3016 ) \nC2278_=_C3121( C2278 C3121 ) C2278_=_C3137( C2278 C3137 ) C2278_=_C3281( C2278 C3281 ) C2278_=_C3344( C2278 C3344 ) C2278_=_C3445( C2278 C3445 ) C2278_=_C3517( C2278 C3517 ) \nC2278_=_C3696( C2278 C3696 ) C2278_=_C3973( C2278 C3973 ) C2278_=_C3991( C2278 C3991 ) C2278_=_C4029( C2278 C4029 ) C2278_=_C4030( C2278 C4030 ) C2278_=_C4031( C2278 C4031 ) \nC2278_=_C4032( C2278 C4032 ) C2278_=_C4033( C2278 C4033 ) C2278_=_C4034( C2278 C4034 ) C2279_=_C2284( C2279 C2284 ) C2279_=_C2782( C2279 C2782 ) C2279_=_C2954( C2279 C2954 ) \nC2279_=_C3255( C2279 C3255 ) C2279_=_C3470( C2279 C3470 ) C2279_=_C3594( C2279 C3594 ) C2279_=_C3876( C2279 C3876 ) C2279_=_C3935( C2279 C3935 ) C2279_=_C3959( C2279 C3959 ) \nC2279_=_C3974( C2279 C3974 ) C2279_=_C3992( C2279 C3992 ) C2279_=_C4036( C2279 C4036 ) C2279_=_C4037( C2279 C4037 ) C2279_=_C4038( C2279 C4038 ) C2279_=_C4039( C2279 C4039 ) \nC2284_=_C3052( C2284 C3052 ) C2284_=_C3127( C2284 C3127 ) C2284_=_C3181( C2284 C3181 ) C2284_=_C3286( C2284 C3286 ) C2284_=_C3379( C2284 C3379 ) C2284_=_C3660( C2284 C3660 ) \nC2284_=_C3693( C2284 C3693 ) C2284_=_C3761( C2284 C3761 ) C2284_=_C3777( C2284 C3777 ) C2284_=_C3948( C2284 C3948 ) C2284_=_C3964( C2284 C3964 ) C2284_=_C3981( C2284 C3981 ) \nC2284_=_C3996( C2284 C3996 ) C2284_=_C4079( C2284 C4079 ) C2284_=_C4087( C2284 C4087 ) C2284_=_C4091( C2284 C4091 ) C2284_=_C4093( C2284 C4093 ) C2284_=_C4096( C2284 C4096 ) \nC2334_=_C2479( C2334 C2479 ) C2334_=_C2520( C2334 C2520 ) C2334_=_C2571( C2334 C2571 ) C2334_=_C2723( C2334 C2723 ) C2334_=_C2765( C2334 C2765 ) C2334_=_C2799( C2334 C2799 ) \nC2334_=_C2988( C2334 C2988 ) C2334_=_C3045( C2334 C3045 ) C2334_=_C3390( C2334 C3390 ) C2334_=_C3584( C2334 C3584 ) C2334_=_C3822( C2334 C3822 ) C2334_=_C3984( C2334 C3984 ) \nC2334_=_C3990( C2334 C3990 ) C2334_=_C4003( C2334 C4003 ) C2334_=_C4015( C2334 C4015 ) C2334_=_C4021( C2334 C4021 ) C2448_=_C2593( C2448 C2593 ) C2448_=_C3016( C2448 C3016 ) \nC2448_=_C3121( C2448 C3121 ) C2448_=_C3137( C2448 C3137 ) C2448_=_C3281( C2448 C3281 ) C2448_=_C3344( C2448 C3344 ) C2448_=_C3445( C2448 C3445 ) C2448_=_C3517( C2448 C3517 ) \nC2448_=_C3696( C2448 C3696 ) C2448_=_C3973( C2448 C3973 ) C2448_=_C3991( C2448 C3991 ) C2448_=_C4029( C2448 C4029 ) C2448_=_C4030( C2448 C4030 ) C2448_=_C4031( C2448 C4031 ) \nC2448_=_C4032( C2448 C4032 ) C2448_=_C4033( C2448 C4033 ) C2448_=_C4034( C2448 C4034 ) C2473_=_C2475( C2473 C2475 ) C2473_=_C2479( C2473 C2479 ) C2473_=_C2560( C2473 C2560 ) \nC2473_=_C2718( C2473 C2718 ) C2473_=_C2793( C2473 C2793 ) C2473_=_C3222( C2473 C3222 ) C2473_=_C3423( C2473 C3423 ) C2473_=_C3572( C2473 C3572 ) C2473_=_C3574( C2473 C3574 ) \nC2473_=_C3575( C2473 C3575 ) C2473_=_C3576( C2473 C3576 ) C2473_=_C3579( C2473 C3579 ) C2473_=_C3580( C2473 C3580 ) C2475_=_C2479( C2475 C2479 ) C2475_=_C2721( C2475 C2721 ) \nC2475_=_C2776( C2475 C2776 ) C2475_=_C2795( C2475 C2795 ) C2475_=_C2923( C2475 C2923 ) C2475_=_C3186( C2475 C3186 ) C2475_=_C3464( C2475 C3464 ) C2475_=_C3588( C2475 C3588 ) \nC2475_=_C3615( C2475 C3615 ) C2475_=_C3674( C2475 C3674 ) C2475_=_C3762( C2475 C3762 ) C2475_=_C3763( C2475 C3763 ) C2475_=_C3764( C2475 C3764 ) C2475_=_C3765( C2475 C3765 ) \nC2475_=_C3766( C2475 C3766 ) C2475_=_C3769( C2475 C3769 ) C2475_=_C3770( C2475 C3770 ) C2475_=_C3771( C2475 C3771 ) C2479_=_C2520( C2479 C2520 ) C2479_=_C2571( C2479 C2571 ) \nC2479_=_C2723( C2479 C2723 ) C2479_=_C2765( C2479 C2765 ) C2479_=_C2799( C2479 C2799 ) C2479_=_C2988( C2479 C2988 ) C2479_=_C3045( C2479 C3045 ) C2479_=_C3390( C2479 C3390 ) \nC2479_=_C3584( C2479 C3584 ) C2479_=_C3822( C2479 C3822 ) C2479_=_C3984( C2479 C3984 ) C2479_=_C3990( C2479 C3990 ) C2479_=_C4003( C2479 C4003 ) C2479_=_C4015( C2479 C4015 ) \nC2479_=_C4021( C2479 C4021 ) C2515_=_C2520( C2515 C2520 ) C2515_=_C3384( C2515 C3384 ) C2515_=_C3817( C2515 C3817 ) C2515_=_C3870( C2515 C3870 ) C2515_=_C3891( C2515 C3891 ) \nC2515_=_C3892( C2515 C3892 ) C2515_=_C3894( C2515 C3894 ) C2515_=_C3895( C2515 C3895 ) C2515_=_C3898( C2515 C3898 ) C2520_=_C2571( C2520 C2571 ) C2520_=_C2723( C2520 C2723 ) \nC2520_=_C2765( C2520 C2765 ) C2520_=_C2799( C2520 C2799 ) C2520_=_C2988( C2520 C2988 ) C2520_=_C3045( C2520 C3045 ) C2520_=_C3390( C2520 C3390 ) C2520_=_C3584( C2520 C3584 ) \nC2520_=_C3822( C2520 C3822 ) C2520_=_C3984( C2520 C3984 ) C2520_=_C3990( C2520 C3990 ) C2520_=_C4003( C2520 C4003 ) C2520_=_C4015( C2520 C4015 ) C2520_=_C4021( C2520 C4021 ) \nC2559_=_C2560( C2559 C2560 ) C2559_=_C2571( C2559 C2571 ) C2559_=_C2833( C2559 C2833 ) C2559_=_C2900( C2559 C2900 ) C2559_=_C3098( C2559 C3098 ) C2559_=_C3158( C2559 C3158 ) \nC2559_=_C3197( C2559 C3197 ) C2559_=_C3421( C2559 C3421 ) C2559_=_C3422( C2559 C3422 ) C2559_=_C3423( C2559 C3423 ) C2559_=_C3424( C2559 C3424 ) C2559_=_C3425( C2559 C3425 ) \nC2559_=_C3426( C2559 C3426 ) C2559_=_C3427( C2559 C3427 ) C2559_=_C3428( C2559 C3428 ) C2559_=_C3429( C2559 C3429 ) C2559_=_C3430( C2559 C3430 ) C2559_=_C3431( C2559 C3431 ) \nC2559_=_C3432( C2559 C3432 ) C2559_=_C3433( C2559 C3433 ) C2559_=_C3434( C2559 C3434 ) C2559_=_C3435( C2559 C3435 ) C2559_=_C3436( C2559 C3436 ) C2560_=_C2571( C2560 C2571 ) \nC2560_=_C2718( C2560 C2718 ) C2560_=_C2793( C2560 C2793 ) C2560_=_C3222( C2560 C3222 ) C2560_=_C3423( C2560 C3423 ) C2560_=_C3572( C2560 C3572 ) C2560_=_C3574( C2560 C3574 ) \nC2560_=_C3575( C2560 C3575 ) C2560_=_C3576( C2560 C3576 ) C2560_=_C3579( C2560 C3579 ) C2560_=_C3580( C2560 C3580 ) C2571_=_C2723( C2571 C2723 ) C2571_=_C2765( C2571 C2765 ) \nC2571_=_C2799( C2571 C2799 ) C2571_=_C2988( C2571 C2988 ) C2571_=_C3045( C2571 C3045 ) C2571_=_C3390( C2571 C3390 ) C2571_=_C3584( C2571 C3584 ) C2571_=_C3822( C2571 C3822 ) \nC2571_=_C3984( C2571 C3984 ) C2571_=_C3990( C2571 C3990 ) C2571_=_C4003( C2571 C4003 ) C2571_=_C4015( C2571 C4015 ) C2571_=_C4021( C2571 C4021 ) C2593_=_C3016( C2593 C3016 ) \nC2593_=_C3121( C2593 C3121 ) C2593_=_C3137( C2593 C3137 ) C2593_=_C3281( C2593 C3281 ) C2593_=_C3344( C2593 C3344 ) C2593_=_C3445( C2593 C3445 ) C2593_=_C3517( C2593 C3517 ) \nC2593_=_C3696(</w:t>
      </w:r>
    </w:p>
    <w:p>
      <w:pPr>
        <w:pStyle w:val="PreformattedText"/>
        <w:bidi w:val="0"/>
        <w:spacing w:before="0" w:after="0"/>
        <w:jc w:val="left"/>
        <w:rPr/>
      </w:pPr>
      <w:r>
        <w:rPr/>
        <w:t xml:space="preserve"> </w:t>
      </w:r>
      <w:r>
        <w:rPr/>
        <w:t>C2593 C3696 ) C2593_=_C3973( C2593 C3973 ) C2593_=_C3991( C2593 C3991 ) C2593_=_C4029( C2593 C4029 ) C2593_=_C4030( C2593 C4030 ) C2593_=_C4031( C2593 C4031 ) \nC2593_=_C4032( C2593 C4032 ) C2593_=_C4033( C2593 C4033 ) C2593_=_C4034( C2593 C4034 ) C2640_=_C2699( C2640 C2699 ) C2640_=_C2700( C2640 C2700 ) C2640_=_C2701( C2640 C2701 ) \nC2640_=_C2702( C2640 C2702 ) C2640_=_C2703( C2640 C2703 ) C2640_=_C2704( C2640 C2704 ) C2640_=_C2706( C2640 C2706 ) C2640_=_C2707( C2640 C2707 ) C2640_=_C2708( C2640 C2708 ) \nC2640_=_C2709( C2640 C2709 ) C2640_=_C2710( C2640 C2710 ) C2640_=_C2711( C2640 C2711 ) C2699_=_C2700( C2699 C2700 ) C2699_=_C2701( C2699 C2701 ) C2699_=_C2702( C2699 C2702 ) \nC2699_=_C2703( C2699 C2703 ) C2699_=_C2704( C2699 C2704 ) C2699_=_C2706( C2699 C2706 ) C2699_=_C2707( C2699 C2707 ) C2699_=_C2708( C2699 C2708 ) C2699_=_C2709( C2699 C2709 ) \nC2699_=_C2710( C2699 C2710 ) C2699_=_C2711( C2699 C2711 ) C2699_=_C2765( C2699 C2765 ) C2700_=_C2701( C2700 C2701 ) C2700_=_C2702( C2700 C2702 ) C2700_=_C2703( C2700 C2703 ) \nC2700_=_C2704( C2700 C2704 ) C2700_=_C2706( C2700 C2706 ) C2700_=_C2707( C2700 C2707 ) C2700_=_C2708( C2700 C2708 ) C2700_=_C2709( C2700 C2709 ) C2700_=_C2710( C2700 C2710 ) \nC2700_=_C2711( C2700 C2711 ) C2700_=_C3121( C2700 C3121 ) C2700_=_C3127( C2700 C3127 ) C2701_=_C2702( C2701 C2702 ) C2701_=_C2703( C2701 C2703 ) C2701_=_C2704( C2701 C2704 ) \nC2701_=_C2706( C2701 C2706 ) C2701_=_C2707( C2701 C2707 ) C2701_=_C2708( C2701 C2708 ) C2701_=_C2709( C2701 C2709 ) C2701_=_C2710( C2701 C2710 ) C2701_=_C2711( C2701 C2711 ) \nC2702_=_C2703( C2702 C2703 ) C2702_=_C2704( C2702 C2704 ) C2702_=_C2706( C2702 C2706 ) C2702_=_C2707( C2702 C2707 ) C2702_=_C2708( C2702 C2708 ) C2702_=_C2709( C2702 C2709 ) \nC2702_=_C2710( C2702 C2710 ) C2702_=_C2711( C2702 C2711 ) C2703_=_C2704( C2703 C2704 ) C2703_=_C2706( C2703 C2706 ) C2703_=_C2707( C2703 C2707 ) C2703_=_C2708( C2703 C2708 ) \nC2703_=_C2709( C2703 C2709 ) C2703_=_C2710( C2703 C2710 ) C2703_=_C2711( C2703 C2711 ) C2703_=_C3891( C2703 C3891 ) C2703_=_C3972( C2703 C3972 ) C2703_=_C3973( C2703 C3973 ) \nC2703_=_C3974( C2703 C3974 ) C2703_=_C3981( C2703 C3981 ) C2704_=_C2706( C2704 C2706 ) C2704_=_C2707( C2704 C2707 ) C2704_=_C2708( C2704 C2708 ) C2704_=_C2709( C2704 C2709 ) \nC2704_=_C2710( C2704 C2710 ) C2704_=_C2711( C2704 C2711 ) C2706_=_C2707( C2706 C2707 ) C2706_=_C2708( C2706 C2708 ) C2706_=_C2709( C2706 C2709 ) C2706_=_C2710( C2706 C2710 ) \nC2706_=_C2711( C2706 C2711 ) C2707_=_C2708( C2707 C2708 ) C2707_=_C2709( C2707 C2709 ) C2707_=_C2710( C2707 C2710 ) C2707_=_C2711( C2707 C2711 ) C2707_=_C4031( C2707 C4031 ) \nC2707_=_C4087( C2707 C4087 ) C2708_=_C2709( C2708 C2709 ) C2708_=_C2710( C2708 C2710 ) C2708_=_C2711( C2708 C2711 ) C2708_=_C4032( C2708 C4032 ) C2708_=_C4038( C2708 C4038 ) \nC2708_=_C4091( C2708 C4091 ) C2709_=_C2710( C2709 C2710 ) C2709_=_C2711( C2709 C2711 ) C2709_=_C4033( C2709 C4033 ) C2709_=_C4039( C2709 C4039 ) C2709_=_C4093( C2709 C4093 ) \nC2710_=_C2711( C2710 C2711 ) C2710_=_C4034( C2710 C4034 ) C2710_=_C4096( C2710 C4096 ) C2718_=_C2721( C2718 C2721 ) C2718_=_C2723( C2718 C2723 ) C2718_=_C2793( C2718 C2793 ) \nC2718_=_C3222( C2718 C3222 ) C2718_=_C3423( C2718 C3423 ) C2718_=_C3572( C2718 C3572 ) C2718_=_C3574( C2718 C3574 ) C2718_=_C3575( C2718 C3575 ) C2718_=_C3576( C2718 C3576 ) \nC2718_=_C3579( C2718 C3579 ) C2718_=_C3580( C2718 C3580 ) C2721_=_C2723( C2721 C2723 ) C2721_=_C2776( C2721 C2776 ) C2721_=_C2795( C2721 C2795 ) C2721_=_C2923( C2721 C2923 ) \nC2721_=_C3186( C2721 C3186 ) C2721_=_C3464( C2721 C3464 ) C2721_=_C3588( C2721 C3588 ) C2721_=_C3615( C2721 C3615 ) C2721_=_C3674( C2721 C3674 ) C2721_=_C3762( C2721 C3762 ) \nC2721_=_C3763( C2721 C3763 ) C2721_=_C3764( C2721 C3764 ) C2721_=_C3765( C2721 C3765 ) C2721_=_C3766( C2721 C3766 ) C2721_=_C3769( C2721 C3769 ) C2721_=_C3770( C2721 C3770 ) \nC2721_=_C3771( C2721 C3771 ) C2723_=_C2765( C2723 C2765 ) C2723_=_C2799( C2723 C2799 ) C2723_=_C2988( C2723 C2988 ) C2723_=_C3045( C2723 C3045 ) C2723_=_C3390( C2723 C3390 ) \nC2723_=_C3584( C2723 C3584 ) C2723_=_C3822( C2723 C3822 ) C2723_=_C3984( C2723 C3984 ) C2723_=_C3990( C2723 C3990 ) C2723_=_C4003( C2723 C4003 ) C2723_=_C4015( C2723 C4015 ) \nC2723_=_C4021( C2723 C4021 ) C2765_=_C2799( C2765 C2799 ) C2765_=_C2988( C2765 C2988 ) C2765_=_C3045( C2765 C3045 ) C2765_=_C3390( C2765 C3390 ) C2765_=_C3584( C2765 C3584 ) \nC2765_=_C3822( C2765 C3822 ) C2765_=_C3984( C2765 C3984 ) C2765_=_C3990( C2765 C3990 ) C2765_=_C4003( C2765 C4003 ) C2765_=_C4015( C2765 C4015 ) C2765_=_C4021( C2765 C4021 ) \nC2776_=_C2782( C2776 C2782 ) C2776_=_C2795( C2776 C2795 ) C2776_=_C2923( C2776 C2923 ) C2776_=_C3186( C2776 C3186 ) C2776_=_C3464( C2776 C3464 ) C2776_=_C3588( C2776 C3588 ) \nC2776_=_C3615( C2776 C3615 ) C2776_=_C3674( C2776 C3674 ) C2776_=_C3762( C2776 C3762 ) C2776_=_C3763( C2776 C3763 ) C2776_=_C3764( C2776 C3764 ) C2776_=_C3765( C2776 C3765 ) \nC2776_=_C3766( C2776 C3766 ) C2776_=_C3769( C2776 C3769 ) C2776_=_C3770( C2776 C3770 ) C2776_=_C3771( C2776 C3771 ) C2782_=_C2954( C2782 C2954 ) C2782_=_C3255( C2782 C3255 ) \nC2782_=_C3470( C2782 C3470 ) C2782_=_C3594( C2782 C3594 ) C2782_=_C3876( C2782 C3876 ) C2782_=_C3935( C2782 C3935 ) C2782_=_C3959( C2782 C3959 ) C2782_=_C3974( C2782 C3974 ) \nC2782_=_C3992( C2782 C3992 ) C2782_=_C4036( C2782 C4036 ) C2782_=_C4037( C2782 C4037 ) C2782_=_C4038( C2782 C4038 ) C2782_=_C4039( C2782 C4039 ) C2793_=_C2795( C2793 C2795 ) \nC2793_=_C2799( C2793 C2799 ) C2793_=_C3222( C2793 C3222 ) C2793_=_C3423( C2793 C3423 ) C2793_=_C3572( C2793 C3572 ) C2793_=_C3574( C2793 C3574 ) C2793_=_C3575( C2793 C3575 ) \nC2793_=_C3576( C2793 C3576 ) C2793_=_C3579( C2793 C3579 ) C2793_=_C3580( C2793 C3580 ) C2795_=_C2799( C2795 C2799 ) C2795_=_C2923( C2795 C2923 ) C2795_=_C3186( C2795 C3186 ) \nC2795_=_C3464( C2795 C3464 ) C2795_=_C3588( C2795 C3588 ) C2795_=_C3615( C2795 C3615 ) C2795_=_C3674( C2795 C3674 ) C2795_=_C3762( C2795 C3762 ) C2795_=_C3763( C2795 C3763 ) \nC2795_=_C3764( C2795 C3764 ) C2795_=_C3765( C2795 C3765 ) C2795_=_C3766( C2795 C3766 ) C2795_=_C3769( C2795 C3769 ) C2795_=_C3770( C2795 C3770 ) C2795_=_C3771( C2795 C3771 ) \nC2799_=_C2988( C2799 C2988 ) C2799_=_C3045( C2799 C3045 ) C2799_=_C3390( C2799 C3390 ) C2799_=_C3584( C2799 C3584 ) C2799_=_C3822( C2799 C3822 ) C2799_=_C3984( C2799 C3984 ) \nC2799_=_C3990( C2799 C3990 ) C2799_=_C4003( C2799 C4003 ) C2799_=_C4015( C2799 C4015 ) C2799_=_C4021( C2799 C4021 ) C2833_=_C2900( C2833 C2900 ) C2833_=_C3098( C2833 C3098 ) \nC2833_=_C3158( C2833 C3158 ) C2833_=_C3197( C2833 C3197 ) C2833_=_C3421( C2833 C3421 ) C2833_=_C3422( C2833 C3422 ) C2833_=_C3423( C2833 C3423 ) C2833_=_C3424( C2833 C3424 ) \nC2833_=_C3425( C2833 C3425 ) C2833_=_C3426( C2833 C3426 ) C2833_=_C3427( C2833 C3427 ) C2833_=_C3428( C2833 C3428 ) C2833_=_C3429( C2833 C3429 ) C2833_=_C3430( C2833 C3430 ) \nC2833_=_C3431( C2833 C3431 ) C2833_=_C3432( C2833 C3432 ) C2833_=_C3433( C2833 C3433 ) C2833_=_C3434( C2833 C3434 ) C2833_=_C3435( C2833 C3435 ) C2833_=_C3436( C2833 C3436 ) \nC2900_=_C3098( C2900 C3098 ) C2900_=_C3158( C2900 C3158 ) C2900_=_C3197( C2900 C3197 ) C2900_=_C3421( C2900 C3421 ) C2900_=_C3422( C2900 C3422 ) C2900_=_C3423( C2900 C3423 ) \nC2900_=_C3424( C2900 C3424 ) C2900_=_C3425( C2900 C3425 ) C2900_=_C3426( C2900 C3426 ) C2900_=_C3427( C2900 C3427 ) C2900_=_C3428( C2900 C3428 ) C2900_=_C3429( C2900 C3429 ) \nC2900_=_C3430( C2900 C3430 ) C2900_=_C3431( C2900 C3431 ) C2900_=_C3432( C2900 C3432 ) C2900_=_C3433( C2900 C3433 ) C2900_=_C3434( C2900 C3434 ) C2900_=_C3435( C2900 C3435 ) \nC2900_=_C3436( C2900 C3436 ) C2923_=_C3186( C2923 C3186 ) C2923_=_C3464( C2923 C3464 ) C2923_=_C3588( C2923 C3588 ) C2923_=_C3615( C2923 C3615 ) C2923_=_C3674( C2923 C3674 ) \nC2923_=_C3762( C2923 C3762 ) C2923_=_C3763( C2923 C3763 ) C2923_=_C3764( C2923 C3764 ) C2923_=_C3765( C2923 C3765 ) C2923_=_C3766( C2923 C3766 ) C2923_=_C3769( C2923 C3769 ) \nC2923_=_C3770( C2923 C3770 ) C2923_=_C3771( C2923 C3771 ) C2954_=_C3255( C2954 C3255 ) C2954_=_C3470( C2954 C3470 ) C2954_=_C3594( C2954 C3594 ) C2954_=_C3876( C2954 C3876 ) \nC2954_=_C3935( C2954 C3935 ) C2954_=_C3959( C2954 C3959 ) C2954_=_C3974( C2954 C3974 ) C2954_=_C3992( C2954 C3992 ) C2954_=_C4036( C2954 C4036 ) C2954_=_C4037( C2954 C4037 ) \nC2954_=_C4038( C2954 C4038 ) C2954_=_C4039( C2954 C4039 ) C2988_=_C3045( C2988 C3045 ) C2988_=_C3390( C2988 C3390 ) C2988_=_C3584( C2988 C3584 ) C2988_=_C3822( C2988 C3822 ) \nC2988_=_C3984( C2988 C3984 ) C2988_=_C3990( C2988 C3990 ) C2988_=_C4003( C2988 C4003 ) C2988_=_C4015( C2988 C4015 ) C2988_=_C4021( C2988 C4021 ) C3016_=_C3121( C3016 C3121 ) \nC3016_=_C3137( C3016 C3137 ) C3016_=_C3281( C3016 C3281 ) C3016_=_C3344( C3016 C3344 ) C3016_=_C3445( C3016 C3445 ) C3016_=_C3517( C3016 C3517 ) C3016_=_C3696( C3016 C3696 ) \nC3016_=_C3973( C3016 C3973 ) C3016_=_C3991( C3016 C3991 ) C3016_=_C4029( C3016 C4029 ) C3016_=_C4030( C3016 C4030 ) C3016_=_C4031( C3016 C4031 ) C3016_=_C4032( C3016 C4032 ) \nC3016_=_C4033( C3016 C4033 ) C3016_=_C4034( C3016 C4034 ) C3045_=_C3052( C3045 C3052 ) C3045_=_C3390( C3045 C3390 ) C3045_=_C3584( C3045 C3584 ) C3045_=_C3822( C3045 C3822 ) \nC3045_=_C3984( C3045 C3984 ) C3045_=_C3990( C3045 C3990 ) C3045_=_C4003( C3045 C4003 ) C3045_=_C4015( C3045 C4015 ) C3045_=_C4021( C3045 C4021 ) C3052_=_C3127( C3052 C3127 ) \nC3052_=_C3181( C3052 C3181 ) C3052_=_C3286( C3052 C3286 ) C3052_=_C3379( C3052 C3379 ) C3052_=_C3660( C3052 C3660 ) C3052_=_C3693( C3052 C3693 ) C3052_=_C3761( C3052 C3761 ) \nC3052_=_C3777( C3052 C3777 ) C3052_=_C3948( C3052 C3948 ) C3052_=_C3964( C3052 C3964 ) C3052_=_C3981( C3052 C3981 ) C3052_=_C3996( C3052 C3996 ) C3052_=_C4079( C3052 C4079 ) \nC3052_=_C4087( C3052 C4087 ) C3052_=_C4091( C3052 C4091 ) C3052_=_C4093( C3052 C4093 ) C3052_=_C4096( C3052 C4096 ) C3098_=_C3106( C3098 C3106 ) C3098_=_C3158( C3098 C3158 ) \nC3098_=_C3197( C3098 C3197 ) C3098_=_C3421( C3098 C3421 ) C3098_=_C3422(</w:t>
      </w:r>
    </w:p>
    <w:p>
      <w:pPr>
        <w:pStyle w:val="PreformattedText"/>
        <w:bidi w:val="0"/>
        <w:spacing w:before="0" w:after="0"/>
        <w:jc w:val="left"/>
        <w:rPr/>
      </w:pPr>
      <w:r>
        <w:rPr/>
        <w:t xml:space="preserve"> </w:t>
      </w:r>
      <w:r>
        <w:rPr/>
        <w:t>C3098 C3422 ) C3098_=_C3423( C3098 C3423 ) C3098_=_C3424( C3098 C3424 ) C3098_=_C3425( C3098 C3425 ) \nC3098_=_C3426( C3098 C3426 ) C3098_=_C3427( C3098 C3427 ) C3098_=_C3428( C3098 C3428 ) C3098_=_C3429( C3098 C3429 ) C3098_=_C3430( C3098 C3430 ) C3098_=_C3431( C3098 C3431 ) \nC3098_=_C3432( C3098 C3432 ) C3098_=_C3433( C3098 C3433 ) C3098_=_C3434( C3098 C3434 ) C3098_=_C3435( C3098 C3435 ) C3098_=_C3436( C3098 C3436 ) C3106_=_C3165( C3106 C3165 ) \nC3106_=_C3206( C3106 C3206 ) C3106_=_C3224( C3106 C3224 ) C3106_=_C3431( C3106 C3431 ) C3106_=_C3495( C3106 C3495 ) C3106_=_C3526( C3106 C3526 ) C3106_=_C3680( C3106 C3680 ) \nC3106_=_C3873( C3106 C3873 ) C3106_=_C3972( C3106 C3972 ) C3106_=_C3999( C3106 C3999 ) C3106_=_C4001( C3106 C4001 ) C3121_=_C3127( C3121 C3127 ) C3121_=_C3137( C3121 C3137 ) \nC3121_=_C3281( C3121 C3281 ) C3121_=_C3344( C3121 C3344 ) C3121_=_C3445( C3121 C3445 ) C3121_=_C3517( C3121 C3517 ) C3121_=_C3696( C3121 C3696 ) C3121_=_C3973( C3121 C3973 ) \nC3121_=_C3991( C3121 C3991 ) C3121_=_C4029( C3121 C4029 ) C3121_=_C4030( C3121 C4030 ) C3121_=_C4031( C3121 C4031 ) C3121_=_C4032( C3121 C4032 ) C3121_=_C4033( C3121 C4033 ) \nC3121_=_C4034( C3121 C4034 ) C3127_=_C3181( C3127 C3181 ) C3127_=_C3286( C3127 C3286 ) C3127_=_C3379( C3127 C3379 ) C3127_=_C3660( C3127 C3660 ) C3127_=_C3693( C3127 C3693 ) \nC3127_=_C3761( C3127 C3761 ) C3127_=_C3777( C3127 C3777 ) C3127_=_C3948( C3127 C3948 ) C3127_=_C3964( C3127 C3964 ) C3127_=_C3981( C3127 C3981 ) C3127_=_C3996( C3127 C3996 ) \nC3127_=_C4079( C3127 C4079 ) C3127_=_C4087( C3127 C4087 ) C3127_=_C4091( C3127 C4091 ) C3127_=_C4093( C3127 C4093 ) C3127_=_C4096( C3127 C4096 ) C3137_=_C3281( C3137 C3281 ) \nC3137_=_C3344( C3137 C3344 ) C3137_=_C3445( C3137 C3445 ) C3137_=_C3517( C3137 C3517 ) C3137_=_C3696( C3137 C3696 ) C3137_=_C3973( C3137 C3973 ) C3137_=_C3991( C3137 C3991 ) \nC3137_=_C4029( C3137 C4029 ) C3137_=_C4030( C3137 C4030 ) C3137_=_C4031( C3137 C4031 ) C3137_=_C4032( C3137 C4032 ) C3137_=_C4033( C3137 C4033 ) C3137_=_C4034( C3137 C4034 ) \nC3158_=_C3165( C3158 C3165 ) C3158_=_C3197( C3158 C3197 ) C3158_=_C3421( C3158 C3421 ) C3158_=_C3422( C3158 C3422 ) C3158_=_C3423( C3158 C3423 ) C3158_=_C3424( C3158 C3424 ) \nC3158_=_C3425( C3158 C3425 ) C3158_=_C3426( C3158 C3426 ) C3158_=_C3427( C3158 C3427 ) C3158_=_C3428( C3158 C3428 ) C3158_=_C3429( C3158 C3429 ) C3158_=_C3430( C3158 C3430 ) \nC3158_=_C3431( C3158 C3431 ) C3158_=_C3432( C3158 C3432 ) C3158_=_C3433( C3158 C3433 ) C3158_=_C3434( C3158 C3434 ) C3158_=_C3435( C3158 C3435 ) C3158_=_C3436( C3158 C3436 ) \nC3165_=_C3206( C3165 C3206 ) C3165_=_C3224( C3165 C3224 ) C3165_=_C3431( C3165 C3431 ) C3165_=_C3495( C3165 C3495 ) C3165_=_C3526( C3165 C3526 ) C3165_=_C3680( C3165 C3680 ) \nC3165_=_C3873( C3165 C3873 ) C3165_=_C3972( C3165 C3972 ) C3165_=_C3999( C3165 C3999 ) C3165_=_C4001( C3165 C4001 ) C3181_=_C3286( C3181 C3286 ) C3181_=_C3379( C3181 C3379 ) \nC3181_=_C3660( C3181 C3660 ) C3181_=_C3693( C3181 C3693 ) C3181_=_C3761( C3181 C3761 ) C3181_=_C3777( C3181 C3777 ) C3181_=_C3948( C3181 C3948 ) C3181_=_C3964( C3181 C3964 ) \nC3181_=_C3981( C3181 C3981 ) C3181_=_C3996( C3181 C3996 ) C3181_=_C4079( C3181 C4079 ) C3181_=_C4087( C3181 C4087 ) C3181_=_C4091( C3181 C4091 ) C3181_=_C4093( C3181 C4093 ) \nC3181_=_C4096( C3181 C4096 ) C3186_=_C3464( C3186 C3464 ) C3186_=_C3588( C3186 C3588 ) C3186_=_C3615( C3186 C3615 ) C3186_=_C3674( C3186 C3674 ) C3186_=_C3762( C3186 C3762 ) \nC3186_=_C3763( C3186 C3763 ) C3186_=_C3764( C3186 C3764 ) C3186_=_C3765( C3186 C3765 ) C3186_=_C3766( C3186 C3766 ) C3186_=_C3769( C3186 C3769 ) C3186_=_C3770( C3186 C3770 ) \nC3186_=_C3771( C3186 C3771 ) C3197_=_C3206( C3197 C3206 ) C3197_=_C3421( C3197 C3421 ) C3197_=_C3422( C3197 C3422 ) C3197_=_C3423( C3197 C3423 ) C3197_=_C3424( C3197 C3424 ) \nC3197_=_C3425( C3197 C3425 ) C3197_=_C3426( C3197 C3426 ) C3197_=_C3427( C3197 C3427 ) C3197_=_C3428( C3197 C3428 ) C3197_=_C3429( C3197 C3429 ) C3197_=_C3430( C3197 C3430 ) \nC3197_=_C3431( C3197 C3431 ) C3197_=_C3432( C3197 C3432 ) C3197_=_C3433( C3197 C3433 ) C3197_=_C3434( C3197 C3434 ) C3197_=_C3435( C3197 C3435 ) C3197_=_C3436( C3197 C3436 ) \nC3206_=_C3224( C3206 C3224 ) C3206_=_C3431( C3206 C3431 ) C3206_=_C3495( C3206 C3495 ) C3206_=_C3526( C3206 C3526 ) C3206_=_C3680( C3206 C3680 ) C3206_=_C3873( C3206 C3873 ) \nC3206_=_C3972( C3206 C3972 ) C3206_=_C3999( C3206 C3999 ) C3206_=_C4001( C3206 C4001 ) C3222_=_C3224( C3222 C3224 ) C3222_=_C3423( C3222 C3423 ) C3222_=_C3572( C3222 C3572 ) \nC3222_=_C3574( C3222 C3574 ) C3222_=_C3575( C3222 C3575 ) C3222_=_C3576( C3222 C3576 ) C3222_=_C3579( C3222 C3579 ) C3222_=_C3580( C3222 C3580 ) C3224_=_C3431( C3224 C3431 ) \nC3224_=_C3495( C3224 C3495 ) C3224_=_C3526( C3224 C3526 ) C3224_=_C3680( C3224 C3680 ) C3224_=_C3873( C3224 C3873 ) C3224_=_C3972( C3224 C3972 ) C3224_=_C3999( C3224 C3999 ) \nC3224_=_C4001( C3224 C4001 ) C3255_=_C3470( C3255 C3470 ) C3255_=_C3594( C3255 C3594 ) C3255_=_C3876( C3255 C3876 ) C3255_=_C3935( C3255 C3935 ) C3255_=_C3959( C3255 C3959 ) \nC3255_=_C3974( C3255 C3974 ) C3255_=_C3992( C3255 C3992 ) C3255_=_C4036( C3255 C4036 ) C3255_=_C4037( C3255 C4037 ) C3255_=_C4038( C3255 C4038 ) C3255_=_C4039( C3255 C4039 ) \nC3281_=_C3286( C3281 C3286 ) C3281_=_C3344( C3281 C3344 ) C3281_=_C3445( C3281 C3445 ) C3281_=_C3517( C3281 C3517 ) C3281_=_C3696( C3281 C3696 ) C3281_=_C3973( C3281 C3973 ) \nC3281_=_C3991( C3281 C3991 ) C3281_=_C4029( C3281 C4029 ) C3281_=_C4030( C3281 C4030 ) C3281_=_C4031( C3281 C4031 ) C3281_=_C4032( C3281 C4032 ) C3281_=_C4033( C3281 C4033 ) \nC3281_=_C4034( C3281 C4034 ) C3286_=_C3379( C3286 C3379 ) C3286_=_C3660( C3286 C3660 ) C3286_=_C3693( C3286 C3693 ) C3286_=_C3761( C3286 C3761 ) C3286_=_C3777( C3286 C3777 ) \nC3286_=_C3948( C3286 C3948 ) C3286_=_C3964( C3286 C3964 ) C3286_=_C3981( C3286 C3981 ) C3286_=_C3996( C3286 C3996 ) C3286_=_C4079( C3286 C4079 ) C3286_=_C4087( C3286 C4087 ) \nC3286_=_C4091( C3286 C4091 ) C3286_=_C4093( C3286 C4093 ) C3286_=_C4096( C3286 C4096 ) C3344_=_C3445( C3344 C3445 ) C3344_=_C3517( C3344 C3517 ) C3344_=_C3696( C3344 C3696 ) \nC3344_=_C3973( C3344 C3973 ) C3344_=_C3991( C3344 C3991 ) C3344_=_C4029( C3344 C4029 ) C3344_=_C4030( C3344 C4030 ) C3344_=_C4031( C3344 C4031 ) C3344_=_C4032( C3344 C4032 ) \nC3344_=_C4033( C3344 C4033 ) C3344_=_C4034( C3344 C4034 ) C3379_=_C3660( C3379 C3660 ) C3379_=_C3693( C3379 C3693 ) C3379_=_C3761( C3379 C3761 ) C3379_=_C3777( C3379 C3777 ) \nC3379_=_C3948( C3379 C3948 ) C3379_=_C3964( C3379 C3964 ) C3379_=_C3981( C3379 C3981 ) C3379_=_C3996( C3379 C3996 ) C3379_=_C4079( C3379 C4079 ) C3379_=_C4087( C3379 C4087 ) \nC3379_=_C4091( C3379 C4091 ) C3379_=_C4093( C3379 C4093 ) C3379_=_C4096( C3379 C4096 ) C3384_=_C3390( C3384 C3390 ) C3384_=_C3817( C3384 C3817 ) C3384_=_C3870( C3384 C3870 ) \nC3384_=_C3891( C3384 C3891 ) C3384_=_C3892( C3384 C3892 ) C3384_=_C3894( C3384 C3894 ) C3384_=_C3895( C3384 C3895 ) C3384_=_C3898( C3384 C3898 ) C3390_=_C3584( C3390 C3584 ) \nC3390_=_C3822( C3390 C3822 ) C3390_=_C3984( C3390 C3984 ) C3390_=_C3990( C3390 C3990 ) C3390_=_C4003( C3390 C4003 ) C3390_=_C4015( C3390 C4015 ) C3390_=_C4021( C3390 C4021 ) \nC3421_=_C3422( C3421 C3422 ) C3421_=_C3423( C3421 C3423 ) C3421_=_C3424( C3421 C3424 ) C3421_=_C3425( C3421 C3425 ) C3421_=_C3426( C3421 C3426 ) C3421_=_C3427( C3421 C3427 ) \nC3421_=_C3428( C3421 C3428 ) C3421_=_C3429( C3421 C3429 ) C3421_=_C3430( C3421 C3430 ) C3421_=_C3431( C3421 C3431 ) C3421_=_C3432( C3421 C3432 ) C3421_=_C3433( C3421 C3433 ) \nC3421_=_C3434( C3421 C3434 ) C3421_=_C3435( C3421 C3435 ) C3421_=_C3436( C3421 C3436 ) C3421_=_C3495( C3421 C3495 ) C3422_=_C3423( C3422 C3423 ) C3422_=_C3424( C3422 C3424 ) \nC3422_=_C3425( C3422 C3425 ) C3422_=_C3426( C3422 C3426 ) C3422_=_C3427( C3422 C3427 ) C3422_=_C3428( C3422 C3428 ) C3422_=_C3429( C3422 C3429 ) C3422_=_C3430( C3422 C3430 ) \nC3422_=_C3431( C3422 C3431 ) C3422_=_C3432( C3422 C3432 ) C3422_=_C3433( C3422 C3433 ) C3422_=_C3434( C3422 C3434 ) C3422_=_C3435( C3422 C3435 ) C3422_=_C3436( C3422 C3436 ) \nC3422_=_C3526( C3422 C3526 ) C3423_=_C3424( C3423 C3424 ) C3423_=_C3425( C3423 C3425 ) C3423_=_C3426( C3423 C3426 ) C3423_=_C3427( C3423 C3427 ) C3423_=_C3428( C3423 C3428 ) \nC3423_=_C3429( C3423 C3429 ) C3423_=_C3430( C3423 C3430 ) C3423_=_C3431( C3423 C3431 ) C3423_=_C3432( C3423 C3432 ) C3423_=_C3433( C3423 C3433 ) C3423_=_C3434( C3423 C3434 ) \nC3423_=_C3435( C3423 C3435 ) C3423_=_C3436( C3423 C3436 ) C3423_=_C3572( C3423 C3572 ) C3423_=_C3574( C3423 C3574 ) C3423_=_C3575( C3423 C3575 ) C3423_=_C3576( C3423 C3576 ) \nC3423_=_C3579( C3423 C3579 ) C3423_=_C3580( C3423 C3580 ) C3424_=_C3425( C3424 C3425 ) C3424_=_C3426( C3424 C3426 ) C3424_=_C3427( C3424 C3427 ) C3424_=_C3428( C3424 C3428 ) \nC3424_=_C3429( C3424 C3429 ) C3424_=_C3430( C3424 C3430 ) C3424_=_C3431( C3424 C3431 ) C3424_=_C3432( C3424 C3432 ) C3424_=_C3433( C3424 C3433 ) C3424_=_C3434( C3424 C3434 ) \nC3424_=_C3435( C3424 C3435 ) C3424_=_C3436( C3424 C3436 ) C3424_=_C3572( C3424 C3572 ) C3424_=_C3588( C3424 C3588 ) C3424_=_C3594( C3424 C3594 ) C3425_=_C3426( C3425 C3426 ) \nC3425_=_C3427( C3425 C3427 ) C3425_=_C3428( C3425 C3428 ) C3425_=_C3429( C3425 C3429 ) C3425_=_C3430( C3425 C3430 ) C3425_=_C3431( C3425 C3431 ) C3425_=_C3432( C3425 C3432 ) \nC3425_=_C3433( C3425 C3433 ) C3425_=_C3434( C3425 C3434 ) C3425_=_C3435( C3425 C3435 ) C3425_=_C3436( C3425 C3436 ) C3425_=_C3674( C3425 C3674 ) C3425_=_C3680( C3425 C3680 ) \nC3426_=_C3427( C3426 C3427 ) C3426_=_C3428( C3426 C3428 ) C3426_=_C3429( C3426 C3429 ) C3426_=_C3430( C3426 C3430 ) C3426_=_C3431( C3426 C3431 ) C3426_=_C3432( C3426 C3432 ) \nC3426_=_C3433( C3426 C3433 ) C3426_=_C3434( C3426 C3434 ) C3426_=_C3435( C3426 C3435 ) C3426_=_C3436( C3426 C3436 ) C3426_=_C3574( C3426 C3574 ) C3427_=_C3428( C3427 C3428 ) \nC3427_=_C3429( C3427 C3429 ) C3427_=_C3430( C3427 C3430 ) C3427_=_C3431( C3427 C3431 ) C3427_=_C3432( C3427 C3432 ) C3427_=_C3433(</w:t>
      </w:r>
    </w:p>
    <w:p>
      <w:pPr>
        <w:pStyle w:val="PreformattedText"/>
        <w:bidi w:val="0"/>
        <w:spacing w:before="0" w:after="0"/>
        <w:jc w:val="left"/>
        <w:rPr/>
      </w:pPr>
      <w:r>
        <w:rPr/>
        <w:t xml:space="preserve"> </w:t>
      </w:r>
      <w:r>
        <w:rPr/>
        <w:t>C3427 C3433 ) C3427_=_C3434( C3427 C3434 ) \nC3427_=_C3435( C3427 C3435 ) C3427_=_C3436( C3427 C3436 ) C3427_=_C3575( C3427 C3575 ) C3428_=_C3429( C3428 C3429 ) C3428_=_C3430( C3428 C3430 ) C3428_=_C3431( C3428 C3431 ) \nC3428_=_C3432( C3428 C3432 ) C3428_=_C3433( C3428 C3433 ) C3428_=_C3434( C3428 C3434 ) C3428_=_C3435( C3428 C3435 ) C3428_=_C3436( C3428 C3436 ) C3428_=_C3576( C3428 C3576 ) \nC3429_=_C3430( C3429 C3430 ) C3429_=_C3431( C3429 C3431 ) C3429_=_C3432( C3429 C3432 ) C3429_=_C3433( C3429 C3433 ) C3429_=_C3434( C3429 C3434 ) C3429_=_C3435( C3429 C3435 ) \nC3429_=_C3436( C3429 C3436 ) C3430_=_C3431( C3430 C3431 ) C3430_=_C3432( C3430 C3432 ) C3430_=_C3433( C3430 C3433 ) C3430_=_C3434( C3430 C3434 ) C3430_=_C3435( C3430 C3435 ) \nC3430_=_C3436( C3430 C3436 ) C3431_=_C3432( C3431 C3432 ) C3431_=_C3433( C3431 C3433 ) C3431_=_C3434( C3431 C3434 ) C3431_=_C3435( C3431 C3435 ) C3431_=_C3436( C3431 C3436 ) \nC3431_=_C3495( C3431 C3495 ) C3431_=_C3526( C3431 C3526 ) C3431_=_C3680( C3431 C3680 ) C3431_=_C3873( C3431 C3873 ) C3431_=_C3972( C3431 C3972 ) C3431_=_C3999( C3431 C3999 ) \nC3431_=_C4001( C3431 C4001 ) C3432_=_C3433( C3432 C3433 ) C3432_=_C3434( C3432 C3434 ) C3432_=_C3435( C3432 C3435 ) C3432_=_C3436( C3432 C3436 ) C3432_=_C3999( C3432 C3999 ) \nC3433_=_C3434( C3433 C3434 ) C3433_=_C3435( C3433 C3435 ) C3433_=_C3436( C3433 C3436 ) C3434_=_C3435( C3434 C3435 ) C3434_=_C3436( C3434 C3436 ) C3434_=_C3580( C3434 C3580 ) \nC3435_=_C3436( C3435 C3436 ) C3445_=_C3517( C3445 C3517 ) C3445_=_C3696( C3445 C3696 ) C3445_=_C3973( C3445 C3973 ) C3445_=_C3991( C3445 C3991 ) C3445_=_C4029( C3445 C4029 ) \nC3445_=_C4030( C3445 C4030 ) C3445_=_C4031( C3445 C4031 ) C3445_=_C4032( C3445 C4032 ) C3445_=_C4033( C3445 C4033 ) C3445_=_C4034( C3445 C4034 ) C3464_=_C3470( C3464 C3470 ) \nC3464_=_C3588( C3464 C3588 ) C3464_=_C3615( C3464 C3615 ) C3464_=_C3674( C3464 C3674 ) C3464_=_C3762( C3464 C3762 ) C3464_=_C3763( C3464 C3763 ) C3464_=_C3764( C3464 C3764 ) \nC3464_=_C3765( C3464 C3765 ) C3464_=_C3766( C3464 C3766 ) C3464_=_C3769( C3464 C3769 ) C3464_=_C3770( C3464 C3770 ) C3464_=_C3771( C3464 C3771 ) C3470_=_C3594( C3470 C3594 ) \nC3470_=_C3876( C3470 C3876 ) C3470_=_C3935( C3470 C3935 ) C3470_=_C3959( C3470 C3959 ) C3470_=_C3974( C3470 C3974 ) C3470_=_C3992( C3470 C3992 ) C3470_=_C4036( C3470 C4036 ) \nC3470_=_C4037( C3470 C4037 ) C3470_=_C4038( C3470 C4038 ) C3470_=_C4039( C3470 C4039 ) C3495_=_C3526( C3495 C3526 ) C3495_=_C3680( C3495 C3680 ) C3495_=_C3873( C3495 C3873 ) \nC3495_=_C3972( C3495 C3972 ) C3495_=_C3999( C3495 C3999 ) C3495_=_C4001( C3495 C4001 ) C3517_=_C3696( C3517 C3696 ) C3517_=_C3973( C3517 C3973 ) C3517_=_C3991( C3517 C3991 ) \nC3517_=_C4029( C3517 C4029 ) C3517_=_C4030( C3517 C4030 ) C3517_=_C4031( C3517 C4031 ) C3517_=_C4032( C3517 C4032 ) C3517_=_C4033( C3517 C4033 ) C3517_=_C4034( C3517 C4034 ) \nC3526_=_C3680( C3526 C3680 ) C3526_=_C3873( C3526 C3873 ) C3526_=_C3972( C3526 C3972 ) C3526_=_C3999( C3526 C3999 ) C3526_=_C4001( C3526 C4001 ) C3572_=_C3574( C3572 C3574 ) \nC3572_=_C3575( C3572 C3575 ) C3572_=_C3576( C3572 C3576 ) C3572_=_C3579( C3572 C3579 ) C3572_=_C3580( C3572 C3580 ) C3572_=_C3588( C3572 C3588 ) C3572_=_C3594( C3572 C3594 ) \nC3574_=_C3575( C3574 C3575 ) C3574_=_C3576( C3574 C3576 ) C3574_=_C3579( C3574 C3579 ) C3574_=_C3580( C3574 C3580 ) C3575_=_C3576( C3575 C3576 ) C3575_=_C3579( C3575 C3579 ) \nC3575_=_C3580( C3575 C3580 ) C3576_=_C3579( C3576 C3579 ) C3576_=_C3580( C3576 C3580 ) C3579_=_C3580( C3579 C3580 ) C3579_=_C3769( C3579 C3769 ) C3579_=_C4021( C3579 C4021 ) \nC3584_=_C3822( C3584 C3822 ) C3584_=_C3984( C3584 C3984 ) C3584_=_C3990( C3584 C3990 ) C3584_=_C4003( C3584 C4003 ) C3584_=_C4015( C3584 C4015 ) C3584_=_C4021( C3584 C4021 ) \nC3588_=_C3594( C3588 C3594 ) C3588_=_C3615( C3588 C3615 ) C3588_=_C3674( C3588 C3674 ) C3588_=_C3762( C3588 C3762 ) C3588_=_C3763( C3588 C3763 ) C3588_=_C3764( C3588 C3764 ) \nC3588_=_C3765( C3588 C3765 ) C3588_=_C3766( C3588 C3766 ) C3588_=_C3769( C3588 C3769 ) C3588_=_C3770( C3588 C3770 ) C3588_=_C3771( C3588 C3771 ) C3594_=_C3876( C3594 C3876 ) \nC3594_=_C3935( C3594 C3935 ) C3594_=_C3959( C3594 C3959 ) C3594_=_C3974( C3594 C3974 ) C3594_=_C3992( C3594 C3992 ) C3594_=_C4036( C3594 C4036 ) C3594_=_C4037( C3594 C4037 ) \nC3594_=_C4038( C3594 C4038 ) C3594_=_C4039( C3594 C4039 ) C3615_=_C3674( C3615 C3674 ) C3615_=_C3762( C3615 C3762 ) C3615_=_C3763( C3615 C3763 ) C3615_=_C3764( C3615 C3764 ) \nC3615_=_C3765( C3615 C3765 ) C3615_=_C3766( C3615 C3766 ) C3615_=_C3769( C3615 C3769 ) C3615_=_C3770( C3615 C3770 ) C3615_=_C3771( C3615 C3771 ) C3660_=_C3693( C3660 C3693 ) \nC3660_=_C3761( C3660 C3761 ) C3660_=_C3777( C3660 C3777 ) C3660_=_C3948( C3660 C3948 ) C3660_=_C3964( C3660 C3964 ) C3660_=_C3981( C3660 C3981 ) C3660_=_C3996( C3660 C3996 ) \nC3660_=_C4079( C3660 C4079 ) C3660_=_C4087( C3660 C4087 ) C3660_=_C4091( C3660 C4091 ) C3660_=_C4093( C3660 C4093 ) C3660_=_C4096( C3660 C4096 ) C3674_=_C3680( C3674 C3680 ) \nC3674_=_C3762( C3674 C3762 ) C3674_=_C3763( C3674 C3763 ) C3674_=_C3764( C3674 C3764 ) C3674_=_C3765( C3674 C3765 ) C3674_=_C3766( C3674 C3766 ) C3674_=_C3769( C3674 C3769 ) \nC3674_=_C3770( C3674 C3770 ) C3674_=_C3771( C3674 C3771 ) C3680_=_C3873( C3680 C3873 ) C3680_=_C3972( C3680 C3972 ) C3680_=_C3999( C3680 C3999 ) C3680_=_C4001( C3680 C4001 ) \nC3693_=_C3761( C3693 C3761 ) C3693_=_C3777( C3693 C3777 ) C3693_=_C3948( C3693 C3948 ) C3693_=_C3964( C3693 C3964 ) C3693_=_C3981( C3693 C3981 ) C3693_=_C3996( C3693 C3996 ) \nC3693_=_C4079( C3693 C4079 ) C3693_=_C4087( C3693 C4087 ) C3693_=_C4091( C3693 C4091 ) C3693_=_C4093( C3693 C4093 ) C3693_=_C4096( C3693 C4096 ) C3696_=_C3973( C3696 C3973 ) \nC3696_=_C3991( C3696 C3991 ) C3696_=_C4029( C3696 C4029 ) C3696_=_C4030( C3696 C4030 ) C3696_=_C4031( C3696 C4031 ) C3696_=_C4032( C3696 C4032 ) C3696_=_C4033( C3696 C4033 ) \nC3696_=_C4034( C3696 C4034 ) C3761_=_C3777( C3761 C3777 ) C3761_=_C3948( C3761 C3948 ) C3761_=_C3964( C3761 C3964 ) C3761_=_C3981( C3761 C3981 ) C3761_=_C3996( C3761 C3996 ) \nC3761_=_C4079( C3761 C4079 ) C3761_=_C4087( C3761 C4087 ) C3761_=_C4091( C3761 C4091 ) C3761_=_C4093( C3761 C4093 ) C3761_=_C4096( C3761 C4096 ) C3762_=_C3763( C3762 C3763 ) \nC3762_=_C3764( C3762 C3764 ) C3762_=_C3765( C3762 C3765 ) C3762_=_C3766( C3762 C3766 ) C3762_=_C3769( C3762 C3769 ) C3762_=_C3770( C3762 C3770 ) C3762_=_C3771( C3762 C3771 ) \nC3762_=_C3817( C3762 C3817 ) C3762_=_C3822( C3762 C3822 ) C3763_=_C3764( C3763 C3764 ) C3763_=_C3765( C3763 C3765 ) C3763_=_C3766( C3763 C3766 ) C3763_=_C3769( C3763 C3769 ) \nC3763_=_C3770( C3763 C3770 ) C3763_=_C3771( C3763 C3771 ) C3764_=_C3765( C3764 C3765 ) C3764_=_C3766( C3764 C3766 ) C3764_=_C3769( C3764 C3769 ) C3764_=_C3770( C3764 C3770 ) \nC3764_=_C3771( C3764 C3771 ) C3764_=_C3935( C3764 C3935 ) C3765_=_C3766( C3765 C3766 ) C3765_=_C3769( C3765 C3769 ) C3765_=_C3770( C3765 C3770 ) C3765_=_C3771( C3765 C3771 ) \nC3765_=_C3990( C3765 C3990 ) C3765_=_C3991( C3765 C3991 ) C3765_=_C3992( C3765 C3992 ) C3766_=_C3769( C3766 C3769 ) C3766_=_C3770( C3766 C3770 ) C3766_=_C3771( C3766 C3771 ) \nC3769_=_C3770( C3769 C3770 ) C3769_=_C3771( C3769 C3771 ) C3769_=_C4021( C3769 C4021 ) C3770_=_C3771( C3770 C3771 ) C3771_=_C4037( C3771 C4037 ) C3777_=_C3948( C3777 C3948 ) \nC3777_=_C3964( C3777 C3964 ) C3777_=_C3981( C3777 C3981 ) C3777_=_C3996( C3777 C3996 ) C3777_=_C4079( C3777 C4079 ) C3777_=_C4087( C3777 C4087 ) C3777_=_C4091( C3777 C4091 ) \nC3777_=_C4093( C3777 C4093 ) C3777_=_C4096( C3777 C4096 ) C3817_=_C3822( C3817 C3822 ) C3817_=_C3870( C3817 C3870 ) C3817_=_C3891( C3817 C3891 ) C3817_=_C3892( C3817 C3892 ) \nC3817_=_C3894( C3817 C3894 ) C3817_=_C3895( C3817 C3895 ) C3817_=_C3898( C3817 C3898 ) C3822_=_C3984( C3822 C3984 ) C3822_=_C3990( C3822 C3990 ) C3822_=_C4003( C3822 C4003 ) \nC3822_=_C4015( C3822 C4015 ) C3822_=_C4021( C3822 C4021 ) C3870_=_C3873( C3870 C3873 ) C3870_=_C3876( C3870 C3876 ) C3870_=_C3891( C3870 C3891 ) C3870_=_C3892( C3870 C3892 ) \nC3870_=_C3894( C3870 C3894 ) C3870_=_C3895( C3870 C3895 ) C3870_=_C3898( C3870 C3898 ) C3873_=_C3876( C3873 C3876 ) C3873_=_C3972( C3873 C3972 ) C3873_=_C3999( C3873 C3999 ) \nC3873_=_C4001( C3873 C4001 ) C3876_=_C3935( C3876 C3935 ) C3876_=_C3959( C3876 C3959 ) C3876_=_C3974( C3876 C3974 ) C3876_=_C3992( C3876 C3992 ) C3876_=_C4036( C3876 C4036 ) \nC3876_=_C4037( C3876 C4037 ) C3876_=_C4038( C3876 C4038 ) C3876_=_C4039( C3876 C4039 ) C3891_=_C3892( C3891 C3892 ) C3891_=_C3894( C3891 C3894 ) C3891_=_C3895( C3891 C3895 ) \nC3891_=_C3898( C3891 C3898 ) C3891_=_C3972( C3891 C3972 ) C3891_=_C3973( C3891 C3973 ) C3891_=_C3974( C3891 C3974 ) C3891_=_C3981( C3891 C3981 ) C3892_=_C3894( C3892 C3894 ) \nC3892_=_C3895( C3892 C3895 ) C3892_=_C3898( C3892 C3898 ) C3892_=_C3984( C3892 C3984 ) C3894_=_C3895( C3894 C3895 ) C3894_=_C3898( C3894 C3898 ) C3894_=_C4003( C3894 C4003 ) \nC3895_=_C3898( C3895 C3898 ) C3895_=_C4015( C3895 C4015 ) C3898_=_C4001( C3898 C4001 ) C3898_=_C4036( C3898 C4036 ) C3935_=_C3959( C3935 C3959 ) C3935_=_C3974( C3935 C3974 ) \nC3935_=_C3992( C3935 C3992 ) C3935_=_C4036( C3935 C4036 ) C3935_=_C4037( C3935 C4037 ) C3935_=_C4038( C3935 C4038 ) C3935_=_C4039( C3935 C4039 ) C3948_=_C3964( C3948 C3964 ) \nC3948_=_C3981( C3948 C3981 ) C3948_=_C3996( C3948 C3996 ) C3948_=_C4079( C3948 C4079 ) C3948_=_C4087( C3948 C4087 ) C3948_=_C4091( C3948 C4091 ) C3948_=_C4093( C3948 C4093 ) \nC3948_=_C4096( C3948 C4096 ) C3959_=_C3964( C3959 C3964 ) C3959_=_C3974( C3959 C3974 ) C3959_=_C3992( C3959 C3992 ) C3959_=_C4036( C3959 C4036 ) C3959_=_C4037( C3959 C4037 ) \nC3959_=_C4038( C3959 C4038 ) C3959_=_C4039( C3959 C4039 ) C3964_=_C3981( C3964 C3981 ) C3964_=_C3996( C3964 C3996 ) C3964_=_C4079( C3964 C4079 ) C3964_=_C4087( C3964 C4087 ) \nC3964_=_C4091( C3964 C4091 ) C3964_=_C4093( C3964 C4093 ) C3964_=_C4096( C3964 C4096 ) C3972_=_C3973( C3972 C3973 ) C3972_=_C3974( C3972 C3974 ) C3972_=_C3981( C3972 C3981 ) \nC3972_=_C3999(</w:t>
      </w:r>
    </w:p>
    <w:p>
      <w:pPr>
        <w:pStyle w:val="PreformattedText"/>
        <w:bidi w:val="0"/>
        <w:spacing w:before="0" w:after="0"/>
        <w:jc w:val="left"/>
        <w:rPr/>
      </w:pPr>
      <w:r>
        <w:rPr/>
        <w:t xml:space="preserve"> </w:t>
      </w:r>
      <w:r>
        <w:rPr/>
        <w:t>C3972 C3999 ) C3972_=_C4001( C3972 C4001 ) C3973_=_C3974( C3973 C3974 ) C3973_=_C3981( C3973 C3981 ) C3973_=_C3991( C3973 C3991 ) C3973_=_C4029( C3973 C4029 ) \nC3973_=_C4030( C3973 C4030 ) C3973_=_C4031( C3973 C4031 ) C3973_=_C4032( C3973 C4032 ) C3973_=_C4033( C3973 C4033 ) C3973_=_C4034( C3973 C4034 ) C3974_=_C3981( C3974 C3981 ) \nC3974_=_C3992( C3974 C3992 ) C3974_=_C4036( C3974 C4036 ) C3974_=_C4037( C3974 C4037 ) C3974_=_C4038( C3974 C4038 ) C3974_=_C4039( C3974 C4039 ) C3981_=_C3996( C3981 C3996 ) \nC3981_=_C4079( C3981 C4079 ) C3981_=_C4087( C3981 C4087 ) C3981_=_C4091( C3981 C4091 ) C3981_=_C4093( C3981 C4093 ) C3981_=_C4096( C3981 C4096 ) C3984_=_C3990( C3984 C3990 ) \nC3984_=_C4003( C3984 C4003 ) C3984_=_C4015( C3984 C4015 ) C3984_=_C4021( C3984 C4021 ) C3990_=_C3991( C3990 C3991 ) C3990_=_C3992( C3990 C3992 ) C3990_=_C4003( C3990 C4003 ) \nC3990_=_C4015( C3990 C4015 ) C3990_=_C4021( C3990 C4021 ) C3991_=_C3992( C3991 C3992 ) C3991_=_C4029( C3991 C4029 ) C3991_=_C4030( C3991 C4030 ) C3991_=_C4031( C3991 C4031 ) \nC3991_=_C4032( C3991 C4032 ) C3991_=_C4033( C3991 C4033 ) C3991_=_C4034( C3991 C4034 ) C3992_=_C4036( C3992 C4036 ) C3992_=_C4037( C3992 C4037 ) C3992_=_C4038( C3992 C4038 ) \nC3992_=_C4039( C3992 C4039 ) C3996_=_C4079( C3996 C4079 ) C3996_=_C4087( C3996 C4087 ) C3996_=_C4091( C3996 C4091 ) C3996_=_C4093( C3996 C4093 ) C3996_=_C4096( C3996 C4096 ) \nC3999_=_C4001( C3999 C4001 ) C4001_=_C4036( C4001 C4036 ) C4003_=_C4015( C4003 C4015 ) C4003_=_C4021( C4003 C4021 ) C4015_=_C4021( C4015 C4021 ) C4029_=_C4030( C4029 C4030 ) \nC4029_=_C4031( C4029 C4031 ) C4029_=_C4032( C4029 C4032 ) C4029_=_C4033( C4029 C4033 ) C4029_=_C4034( C4029 C4034 ) C4030_=_C4031( C4030 C4031 ) C4030_=_C4032( C4030 C4032 ) \nC4030_=_C4033( C4030 C4033 ) C4030_=_C4034( C4030 C4034 ) C4031_=_C4032( C4031 C4032 ) C4031_=_C4033( C4031 C4033 ) C4031_=_C4034( C4031 C4034 ) C4031_=_C4087( C4031 C4087 ) \nC4032_=_C4033( C4032 C4033 ) C4032_=_C4034( C4032 C4034 ) C4032_=_C4038( C4032 C4038 ) C4032_=_C4091( C4032 C4091 ) C4033_=_C4034( C4033 C4034 ) C4033_=_C4039( C4033 C4039 ) \nC4033_=_C4093( C4033 C4093 ) C4034_=_C4096( C4034 C4096 ) C4036_=_C4037( C4036 C4037 ) C4036_=_C4038( C4036 C4038 ) C4036_=_C4039( C4036 C4039 ) C4037_=_C4038( C4037 C4038 ) \nC4037_=_C4039( C4037 C4039 ) C4038_=_C4039( C4038 C4039 ) C4038_=_C4091( C4038 C4091 ) C4039_=_C4093( C4039 C4093 ) C4079_=_C4087( C4079 C4087 ) C4079_=_C4091( C4079 C4091 ) \nC4079_=_C4093( C4079 C4093 ) C4079_=_C4096( C4079 C4096 ) C4087_=_C4091( C4087 C4091 ) C4087_=_C4093( C4087 C4093 ) C4087_=_C4096( C4087 C4096 ) C4091_=_C4093( C4091 C4093 ) \nC4091_=_C4096( C4091 C4096 ) C4093_=_C4096( C4093 C4096 ) "];77-&gt;96[label="386: C44 C93 C126 C139 C140 \nC204 C275 C282 C289 C290 C292 \nC296 C307 C310 C322 C326 C337 \nC340 C368 C393 C399 C420 C444 \nC449 C450 C451 C453 C454 C456 \nC457 C458 C460 C461 C462 C463 \nC464 C466 C467 C468 C469 C470 \nC472 C473 C479 C485 C487 C495 \nC535 C626 C635 C637 C643 C660 \nC676 C678 C682 C724 C733 C738 \nC739 C781 C795 C809 C813 C814 \nC848 C860 C864 C865 C885 C891 \nC898 C899 C902 C905 C973 C977 \nC980 C992 C995 C997 C1027 C1028 \nC1033 C1037 C1047 C1060 C1062 C1070 \nC1113 C1119 C1124 C1152 C1192 C1204 \nC1208 C1209 C1240 C1249 C1264 C1266 \nC1267 C1268 C1269 C1270 C1272 C1273 \nC1274 C1275 C1277 C1278 C1279 C1280 \nC1281 C1282 C1283 C1284 C1285 C1286 \nC1287 C1288 C1289 C1295 C1305 C1310 \nC1377 C1398 C1404 C1414 C1421 C1478 \nC1483 C1489 C1490 C1491 C1492 C1493 \nC1494 C1495 C1496 C1497 C1498 C1499 \nC1500 C1501 C1502 C1504 C1505 C1507 \nC1508 C1509 C1510 C1512 C1513 C1514 \nC1515 C1523 C1527 C1554 C1555 C1556 \nC1558 C1567 C1570 C1574 C1576 C1578 \nC1579 C1580 C1581 C1583 C1584 C1587 \nC1588 C1589 C1590 C1591 C1593 C1594 \nC1595 C1597 C1598 C1599 C1600 C1601 \nC1602 C1603 C1604 C1605 C1606 C1608 \nC1609 C1610 C1611 C1623 C1630 C1716 \nC1721 C1739 C1748 C1754 C1761 C1762 \nC1769 C1782 C1808 C1854 C1874 C1969 \nC2170 C2180 C2183 C2187 C2191 C2193 \nC2194 C2195 C2196 C2197 C2198 C2199 \nC2200 C2202 C2203 C2204 C2205 C2206 \nC2208 C2209 C2210 C2211 C2219 C2222 \nC2261 C2278 C2279 C2284 C2334 C2448 \nC2473 C2475 C2479 C2515 C2520 C2559 \nC2560 C2571 C2593 C2640 C2699 C2700 \nC2701 C2702 C2703 C2704 C2706 C2707 \nC2708 C2709 C2710 C2711 C2718 C2721 \nC2723 C2765 C2776 C2782 C2793 C2795 \nC2799 C2833 C2900 C2923 C2954 C2988 \nC3016 C3045 C3052 C3098 C3106 C3121 \nC3127 C3137 C3158 C3165 C3181 C3186 \nC3197 C3206 C3222 C3224 C3255 C3281 \nC3286 C3344 C3379 C3384 C3390 C3421 \nC3422 C3424 C3425 C3426 C3427 C3428 \nC3429 C3430 C3432 C3433 C3434 C3435 \nC3436 C3445 C3464 C3470 C3495 C3517 \nC3526 C3572 C3574 C3575 C3576 C3579 \nC3580 C3584 C3588 C3594 C3615 C3660 \nC3674 C3680 C3693 C3696 C3761 C3762 \nC3763 C3764 C3765 C3766 C3769 C3770 \nC3771 C3777 C3817 C3822 C3870 C3873 \nC3876 C3891 C3892 C3894 C3895 C3898 \nC3935 C3948 C3959 C3964 C3972 C3973 \nC3974 C3981 C3984 C3990 C3991 C3992 \nC3996 C3999 C4001 C4003 C4015 C4021 \nC4029 C4030 C4031 C4032 C4033 C4034 \nC4036 C4037 C4038 C4039 C4079 C4087 \nC4091 C4093 C4096 \n4900: C44_=_C93 ,C44_=_C204 ,C44_=_C275 ,C44_=_C290 ,C44_=_C322 ,\nC44_=_C368 ,C44_=_C393 ,C44_=_C733 ,C44_=_C809 ,C44_=_C860 ,C44_=_C992 ,\nC44_=_C1478 ,C44_=_C1623 ,C44_=_C1716 ,C44_=_C1754 ,C44_=_C2515 ,C44_=_C3384 ,\nC44_=_C3817 ,C44_=_C3870 ,C44_=_C3891 ,C44_=_C3892 ,C44_=_C3894 ,C44_=_C3895 ,\nC44_=_C3898 ,C93_=_C204 ,C93_=_C275 ,C93_=_C290 ,C93_=_C322 ,C93_=_C368 ,\nC93_=_C393 ,C93_=_C733 ,C93_=_C809 ,C93_=_C860 ,C93_=_C992 ,C93_=_C1478 ,\nC93_=_C1623 ,C93_=_C1716 ,C93_=_C1754 ,C93_=_C2515 ,C93_=_C3384 ,C93_=_C3817 ,\nC93_=_C3870 ,C93_=_C3891 ,C93_=_C3892 ,C93_=_C3894 ,C93_=_C3895 ,C93_=_C3898 ,\nC126_=_C139 ,C126_=_C140 ,C126_=_C282 ,C126_=_C296 ,C126_=_C326 ,C126_=_C449 ,\nC126_=_C450 ,C126_=_C451 ,C126_=_C453 ,C126_=_C454 ,C126_=_C456 ,C126_=_C457 ,\nC126_=_C458 ,C126_=_C460 ,C126_=_C461 ,C126_=_C462 ,C126_=_C463 ,C126_=_C464 ,\nC126_=_C466 ,C126_=_C467 ,C126_=_C468 ,C126_=_C469 ,C126_=_C470 ,C126_=_C472 ,\nC126_=_C473 ,C139_=_C140 ,C139_=_C289 ,C139_=_C307 ,C139_=_C337 ,C139_=_C487 ,\nC139_=_C676 ,C139_=_C973 ,C139_=_C1062 ,C139_=_C1204 ,C139_=_C1523 ,C139_=_C2180 ,\nC139_=_C2219 ,C139_=_C2473 ,C139_=_C2560 ,C139_=_C2718 ,C139_=_C2793 ,C139_=_C3222 ,\nC139_=_C3572 ,C139_=_C3574 ,C139_=_C3575 ,C139_=_C3576 ,C139_=_C3579 ,C139_=_C3580 ,\nC140_=_C292 ,C140_=_C310 ,C140_=_C340 ,C140_=_C738 ,C140_=_C813 ,C140_=_C864 ,\nC140_=_C977 ,C140_=_C995 ,C140_=_C1421 ,C140_=_C1527 ,C140_=_C2222 ,C140_=_C3106 ,\nC140_=_C3165 ,C140_=_C3206 ,C140_=_C3224 ,C140_=_C3495 ,C140_=_C3526 ,C140_=_C3680 ,\nC140_=_C3873 ,C140_=_C3972 ,C140_=_C3999 ,C140_=_C4001 ,C204_=_C275 ,C204_=_C290 ,\nC204_=_C322 ,C204_=_C368 ,C204_=_C393 ,C204_=_C733 ,C204_=_C809 ,C204_=_C860 ,\nC204_=_C992 ,C204_=_C1478 ,C204_=_C1623 ,C204_=_C1716 ,C204_=_C1754 ,C204_=_C2515 ,\nC204_=_C3384 ,C204_=_C3817 ,C204_=_C3870 ,C204_=_C3891 ,C204_=_C3892 ,C204_=_C3894 ,\nC204_=_C3895 ,C204_=_C3898 ,C275_=_C290 ,C275_=_C322 ,C275_=_C368 ,C275_=_C393 ,\nC275_=_C733 ,C275_=_C809 ,C275_=_C860 ,C275_=_C992 ,C275_=_C1478 ,C275_=_C1623 ,\nC275_=_C1716 ,C275_=_C1754 ,C275_=_C2515 ,C275_=_C3384 ,C275_=_C3817 ,C275_=_C3870 ,\nC275_=_C3891 ,C275_=_C3892 ,C275_=_C3894 ,C275_=_C3895 ,C275_=_C3898 ,C282_=_C289 ,\nC282_=_C290 ,C282_=_C292 ,C282_=_C296 ,C282_=_C326 ,C282_=_C449 ,C282_=_C450 ,\nC282_=_C451 ,C282_=_C453 ,C282_=_C454 ,C282_=_C456 ,C282_=_C457 ,C282_=_C458 ,\nC282_=_C460 ,C282_=_C461 ,C282_=_C462 ,C282_=_C463 ,C282_=_C464 ,C282_=_C466 ,\nC282_=_C467 ,C282_=_C468 ,C282_=_C469 ,C282_=_C470 ,C282_=_C472 ,C282_=_C473 ,\nC289_=_C290 ,C289_=_C292 ,C289_=_C307 ,C289_=_C337 ,C289_=_C487 ,C289_=_C676 ,\nC289_=_C973 ,C289_=_C1062 ,C289_=_C1204 ,C289_=_C1523 ,C289_=_C2180 ,C289_=_C2219 ,\nC289_=_C2473 ,C289_=_C2560 ,C289_=_C2718 ,C289_=_C2793 ,C289_=_C3222 ,C289_=_C3572 ,\nC289_=_C3574 ,C289_=_C3575 ,C289_=_C3576 ,C289_=_C3579 ,C289_=_C3580 ,C290_=_C292 ,\nC290_=_C322 ,C290_=_C368 ,C290_=_C393 ,C290_=_C733 ,C290_=_C809 ,C290_=_C860 ,\nC290_=_C992 ,C290_=_C1478 ,C290_=_C1623 ,C290_=_C1716 ,C290_=_C1754 ,C290_=_C2515 ,\nC290_=_C3384 ,C290_=_C3817 ,C290_=_C3870 ,C290_=_C3891 ,C290_=_C3892 ,C290_=_C3894 ,\nC290_=_C3895 ,C290_=_C3898 ,C292_=_C310 ,C292_=_C340 ,C292_=_C738 ,C292_=_C813 ,\nC292_=_C864 ,C292_=_C977 ,C292_=_C995 ,C292_=_C1421 ,C292_=_C1527 ,C292_=_C2222 ,\nC292_=_C3106 ,C292_=_C3165 ,C292_=_C3206 ,C292_=_C3224 ,C292_=_C3495 ,C292_=_C3526 ,\nC292_=_C3680 ,C292_=_C3873 ,C292_=_C3972 ,C292_=_C3999 ,C292_=_C4001 ,C296_=_C307 ,\nC296_=_C310 ,C296_=_C326 ,C296_=_C449 ,C296_=_C450 ,C296_=_C451 ,C296_=_C453 ,\nC296_=_C454 ,C296_=_C456 ,C296_=_C457 ,C296_=_C458 ,C296_=_C460 ,C296_=_C461 ,\nC296_=_C462 ,C296_=_C463 ,C296_=_C464 ,C296_=_C466 ,C296_=_C467 ,C296_=_C468 ,\nC296_=_C469 ,C296_=_C470 ,C296_=_C472 ,C296_=_C473 ,C307_=_C310 ,C307_=_C337 ,\nC307_=_C487 ,C307_=_C676 ,C307_=_C973 ,C307_=_C1062 ,C307_=_C1204 ,C307_=_C1523 ,\nC307_=_C2180 ,C307_=_C2219 ,C307_=_C2473 ,C307_=_C2560 ,C307_=_C2718 ,C307_=_C2793 ,\nC307_=_C3222 ,C307_=_C3572 ,C307_=_C3574 ,C307_=_C3575 ,C307_=_C3576 ,C307_=_C3579 ,\nC307_=_C3580 ,C310_=_C340 ,C310_=_C738 ,C310_=_C813 ,C310_=_C864 ,C310_=_C977 ,\nC310_=_C995 ,C310_=_C1421 ,C310_=_C1527 ,C310_=_C2222 ,C310_=_C3106 ,C310_=_C3165 ,\nC310_=_C3206 ,C310_=_C3224 ,C310_=_C3495 ,C310_=_C3526 ,C310_=_C3680 ,C310_=_C3873 ,\nC310_=_C3972 ,C310_=_C3999 ,C310_=_C4001 ,C322_=_C368 ,C322_=_C393 ,C322_=_C733 ,\nC322_=_C809 ,C322_=_C860 ,C322_=_C992 ,C322_=_C1478 ,C322_=_C1623 ,C322_=_C1716 ,\nC322_=_C1754 ,C322_=_C2515 ,C322_=_C3384 ,C322_=_C3817 ,C322_=_C3870 ,C322_=_C3891 ,\nC322_=_C3892 ,C322_=_C3894 ,C322_=_C3895 ,C322_=_C3898 ,C326_=_C337 ,C326_=_C340 ,\nC326_=_C449 ,C326_=_C450 ,C326_=_C451 ,C326_=_C453 ,C326_=_C454 ,C326_=_C456 ,\nC326_=_C457 ,C326_=_C458 ,C326_=_C460 ,C326_=_C461 ,C326_=_C462 ,C326_=_C463 ,\nC326_=_C464 ,C326_=_C466 ,C326_=_C467 ,C326_=_C468 ,C326_=_C469 ,C326_=_C470 ,\nC326_=_C472</w:t>
      </w:r>
    </w:p>
    <w:p>
      <w:pPr>
        <w:pStyle w:val="PreformattedText"/>
        <w:bidi w:val="0"/>
        <w:spacing w:before="0" w:after="0"/>
        <w:jc w:val="left"/>
        <w:rPr/>
      </w:pPr>
      <w:r>
        <w:rPr/>
        <w:t xml:space="preserve"> </w:t>
      </w:r>
      <w:r>
        <w:rPr/>
        <w:t>,C326_=_C473 ,C337_=_C340 ,C337_=_C487 ,C337_=_C676 ,C337_=_C973 ,\nC337_=_C1062 ,C337_=_C1204 ,C337_=_C1523 ,C337_=_C2180 ,C337_=_C2219 ,C337_=_C2473 ,\nC337_=_C2560 ,C337_=_C2718 ,C337_=_C2793 ,C337_=_C3222 ,C337_=_C3572 ,C337_=_C3574 ,\nC337_=_C3575 ,C337_=_C3576 ,C337_=_C3579 ,C337_=_C3580 ,C340_=_C738 ,C340_=_C813 ,\nC340_=_C864 ,C340_=_C977 ,C340_=_C995 ,C340_=_C1421 ,C340_=_C1527 ,C340_=_C2222 ,\nC340_=_C3106 ,C340_=_C3165 ,C340_=_C3206 ,C340_=_C3224 ,C340_=_C3495 ,C340_=_C3526 ,\nC340_=_C3680 ,C340_=_C3873 ,C340_=_C3972 ,C340_=_C3999 ,C340_=_C4001 ,C368_=_C393 ,\nC368_=_C733 ,C368_=_C809 ,C368_=_C860 ,C368_=_C992 ,C368_=_C1478 ,C368_=_C1623 ,\nC368_=_C1716 ,C368_=_C1754 ,C368_=_C2515 ,C368_=_C3384 ,C368_=_C3817 ,C368_=_C3870 ,\nC368_=_C3891 ,C368_=_C3892 ,C368_=_C3894 ,C368_=_C3895 ,C368_=_C3898 ,C393_=_C733 ,\nC393_=_C809 ,C393_=_C860 ,C393_=_C992 ,C393_=_C1478 ,C393_=_C1623 ,C393_=_C1716 ,\nC393_=_C1754 ,C393_=_C2515 ,C393_=_C3384 ,C393_=_C3817 ,C393_=_C3870 ,C393_=_C3891 ,\nC393_=_C3892 ,C393_=_C3894 ,C393_=_C3895 ,C393_=_C3898 ,C399_=_C420 ,C399_=_C535 ,\nC399_=_C660 ,C399_=_C1192 ,C399_=_C1310 ,C399_=_C1490 ,C399_=_C1491 ,C399_=_C1492 ,\nC399_=_C1493 ,C399_=_C1494 ,C399_=_C1495 ,C399_=_C1496 ,C399_=_C1497 ,C399_=_C1498 ,\nC399_=_C1499 ,C399_=_C1500 ,C399_=_C1501 ,C399_=_C1502 ,C399_=_C1504 ,C399_=_C1505 ,\nC399_=_C1507 ,C399_=_C1508 ,C399_=_C1509 ,C399_=_C1510 ,C399_=_C1512 ,C399_=_C1513 ,\nC399_=_C1514 ,C420_=_C495 ,C420_=_C1047 ,C420_=_C1398 ,C420_=_C1739 ,C420_=_C1762 ,\nC420_=_C2261 ,C420_=_C2278 ,C420_=_C2448 ,C420_=_C2593 ,C420_=_C3016 ,C420_=_C3121 ,\nC420_=_C3137 ,C420_=_C3281 ,C420_=_C3344 ,C420_=_C3445 ,C420_=_C3517 ,C420_=_C3696 ,\nC420_=_C3973 ,C420_=_C3991 ,C420_=_C4029 ,C420_=_C4030 ,C420_=_C4031 ,C420_=_C4032 ,\nC420_=_C4033 ,C420_=_C4034 ,C444_=_C626 ,C444_=_C739 ,C444_=_C814 ,C444_=_C865 ,\nC444_=_C891 ,C444_=_C997 ,C444_=_C1119 ,C444_=_C1570 ,C444_=_C1808 ,C444_=_C2279 ,\nC444_=_C2782 ,C444_=_C2954 ,C444_=_C3255 ,C444_=_C3470 ,C444_=_C3594 ,C444_=_C3876 ,\nC444_=_C3935 ,C444_=_C3959 ,C444_=_C3974 ,C444_=_C3992 ,C444_=_C4036 ,C444_=_C4037 ,\nC444_=_C4038 ,C444_=_C4039 ,C449_=_C450 ,C449_=_C451 ,C449_=_C453 ,C449_=_C454 ,\nC449_=_C456 ,C449_=_C457 ,C449_=_C458 ,C449_=_C460 ,C449_=_C461 ,C449_=_C462 ,\nC449_=_C463 ,C449_=_C464 ,C449_=_C466 ,C449_=_C467 ,C449_=_C468 ,C449_=_C469 ,\nC449_=_C470 ,C449_=_C472 ,C449_=_C473 ,C449_=_C635 ,C449_=_C637 ,C449_=_C643 ,\nC450_=_C451 ,C450_=_C453 ,C450_=_C454 ,C450_=_C456 ,C450_=_C457 ,C450_=_C458 ,\nC450_=_C460 ,C450_=_C461 ,C450_=_C462 ,C450_=_C463 ,C450_=_C464 ,C450_=_C466 ,\nC450_=_C467 ,C450_=_C468 ,C450_=_C469 ,C450_=_C470 ,C450_=_C472 ,C450_=_C473 ,\nC450_=_C781 ,C451_=_C453 ,C451_=_C454 ,C451_=_C456 ,C451_=_C457 ,C451_=_C458 ,\nC451_=_C460 ,C451_=_C461 ,C451_=_C462 ,C451_=_C463 ,C451_=_C464 ,C451_=_C466 ,\nC451_=_C467 ,C451_=_C468 ,C451_=_C469 ,C451_=_C470 ,C451_=_C472 ,C451_=_C473 ,\nC451_=_C973 ,C451_=_C977 ,C453_=_C454 ,C453_=_C456 ,C453_=_C457 ,C453_=_C458 ,\nC453_=_C460 ,C453_=_C461 ,C453_=_C462 ,C453_=_C463 ,C453_=_C464 ,C453_=_C466 ,\nC453_=_C467 ,C453_=_C468 ,C453_=_C469 ,C453_=_C470 ,C453_=_C472 ,C453_=_C473 ,\nC453_=_C1264 ,C453_=_C1289 ,C453_=_C1295 ,C453_=_C1305 ,C454_=_C456 ,C454_=_C457 ,\nC454_=_C458 ,C454_=_C460 ,C454_=_C461 ,C454_=_C462 ,C454_=_C463 ,C454_=_C464 ,\nC454_=_C466 ,C454_=_C467 ,C454_=_C468 ,C454_=_C469 ,C454_=_C470 ,C454_=_C472 ,\nC454_=_C473 ,C454_=_C1515 ,C454_=_C1523 ,C454_=_C1527 ,C456_=_C457 ,C456_=_C458 ,\nC456_=_C460 ,C456_=_C461 ,C456_=_C462 ,C456_=_C463 ,C456_=_C464 ,C456_=_C466 ,\nC456_=_C467 ,C456_=_C468 ,C456_=_C469 ,C456_=_C470 ,C456_=_C472 ,C456_=_C473 ,\nC456_=_C1267 ,C456_=_C1574 ,C456_=_C1854 ,C456_=_C1874 ,C457_=_C458 ,C457_=_C460 ,\nC457_=_C461 ,C457_=_C462 ,C457_=_C463 ,C457_=_C464 ,C457_=_C466 ,C457_=_C467 ,\nC457_=_C468 ,C457_=_C469 ,C457_=_C470 ,C457_=_C472 ,C457_=_C473 ,C457_=_C2219 ,\nC457_=_C2222 ,C458_=_C460 ,C458_=_C461 ,C458_=_C462 ,C458_=_C463 ,C458_=_C464 ,\nC458_=_C466 ,C458_=_C467 ,C458_=_C468 ,C458_=_C469 ,C458_=_C470 ,C458_=_C472 ,\nC458_=_C473 ,C458_=_C1576 ,C458_=_C1595 ,C458_=_C2191 ,C458_=_C2640 ,C460_=_C461 ,\nC460_=_C462 ,C460_=_C463 ,C460_=_C464 ,C460_=_C466 ,C460_=_C467 ,C460_=_C468 ,\nC460_=_C469 ,C460_=_C470 ,C460_=_C472 ,C460_=_C473 ,C460_=_C1272 ,C460_=_C1578 ,\nC460_=_C2699 ,C460_=_C2765 ,C461_=_C462 ,C461_=_C463 ,C461_=_C464 ,C461_=_C466 ,\nC461_=_C467 ,C461_=_C468 ,C461_=_C469 ,C461_=_C470 ,C461_=_C472 ,C461_=_C473 ,\nC462_=_C463 ,C462_=_C464 ,C462_=_C466 ,C462_=_C467 ,C462_=_C468 ,C462_=_C469 ,\nC462_=_C470 ,C462_=_C472 ,C462_=_C473 ,C462_=_C1499 ,C462_=_C3186 ,C463_=_C464 ,\nC463_=_C466 ,C463_=_C467 ,C463_=_C468 ,C463_=_C469 ,C463_=_C470 ,C463_=_C472 ,\nC463_=_C473 ,C463_=_C3222 ,C463_=_C3224 ,C464_=_C466 ,C464_=_C467 ,C464_=_C468 ,\nC464_=_C469 ,C464_=_C470 ,C464_=_C472 ,C464_=_C473 ,C464_=_C2200 ,C464_=_C3379 ,\nC466_=_C467 ,C466_=_C468 ,C466_=_C469 ,C466_=_C470 ,C466_=_C472 ,C466_=_C473 ,\nC466_=_C1507 ,C467_=_C468 ,C467_=_C469 ,C467_=_C470 ,C467_=_C472 ,C467_=_C473 ,\nC468_=_C469 ,C468_=_C470 ,C468_=_C472 ,C468_=_C473 ,C468_=_C3763 ,C469_=_C470 ,\nC469_=_C472 ,C469_=_C473 ,C470_=_C472 ,C470_=_C473 ,C470_=_C1281 ,C470_=_C1584 ,\nC470_=_C2704 ,C472_=_C473 ,C472_=_C1514 ,C472_=_C2707 ,C472_=_C4031 ,C472_=_C4087 ,\nC473_=_C1286 ,C473_=_C1589 ,C473_=_C2711 ,C479_=_C485 ,C479_=_C487 ,C479_=_C495 ,\nC479_=_C899 ,C479_=_C1028 ,C479_=_C1124 ,C479_=_C1377 ,C479_=_C1555 ,C479_=_C1590 ,\nC479_=_C1591 ,C479_=_C1593 ,C479_=_C1594 ,C479_=_C1595 ,C479_=_C1597 ,C479_=_C1598 ,\nC479_=_C1599 ,C479_=_C1600 ,C479_=_C1601 ,C479_=_C1602 ,C479_=_C1603 ,C479_=_C1604 ,\nC479_=_C1605 ,C479_=_C1606 ,C479_=_C1608 ,C479_=_C1609 ,C479_=_C1610 ,C479_=_C1611 ,\nC485_=_C487 ,C485_=_C495 ,C485_=_C1060 ,C485_=_C1249 ,C485_=_C1414 ,C485_=_C2559 ,\nC485_=_C2833 ,C485_=_C2900 ,C485_=_C3098 ,C485_=_C3158 ,C485_=_C3197 ,C485_=_C3421 ,\nC485_=_C3422 ,C485_=_C3424 ,C485_=_C3425 ,C485_=_C3426 ,C485_=_C3427 ,C485_=_C3428 ,\nC485_=_C3429 ,C485_=_C3430 ,C485_=_C3432 ,C485_=_C3433 ,C485_=_C3434 ,C485_=_C3435 ,\nC485_=_C3436 ,C487_=_C495 ,C487_=_C676 ,C487_=_C973 ,C487_=_C1062 ,C487_=_C1204 ,\nC487_=_C1523 ,C487_=_C2180 ,C487_=_C2219 ,C487_=_C2473 ,C487_=_C2560 ,C487_=_C2718 ,\nC487_=_C2793 ,C487_=_C3222 ,C487_=_C3572 ,C487_=_C3574 ,C487_=_C3575 ,C487_=_C3576 ,\nC487_=_C3579 ,C487_=_C3580 ,C495_=_C1047 ,C495_=_C1398 ,C495_=_C1739 ,C495_=_C1762 ,\nC495_=_C2261 ,C495_=_C2278 ,C495_=_C2448 ,C495_=_C2593 ,C495_=_C3016 ,C495_=_C3121 ,\nC495_=_C3137 ,C495_=_C3281 ,C495_=_C3344 ,C495_=_C3445 ,C495_=_C3517 ,C495_=_C3696 ,\nC495_=_C3973 ,C495_=_C3991 ,C495_=_C4029 ,C495_=_C4030 ,C495_=_C4031 ,C495_=_C4032 ,\nC495_=_C4033 ,C495_=_C4034 ,C535_=_C660 ,C535_=_C1192 ,C535_=_C1310 ,C535_=_C1490 ,\nC535_=_C1491 ,C535_=_C1492 ,C535_=_C1493 ,C535_=_C1494 ,C535_=_C1495 ,C535_=_C1496 ,\nC535_=_C1497 ,C535_=_C1498 ,C535_=_C1499 ,C535_=_C1500 ,C535_=_C1501 ,C535_=_C1502 ,\nC535_=_C1504 ,C535_=_C1505 ,C535_=_C1507 ,C535_=_C1508 ,C535_=_C1509 ,C535_=_C1510 ,\nC535_=_C1512 ,C535_=_C1513 ,C535_=_C1514 ,C626_=_C739 ,C626_=_C814 ,C626_=_C865 ,\nC626_=_C891 ,C626_=_C997 ,C626_=_C1119 ,C626_=_C1570 ,C626_=_C1808 ,C626_=_C2279 ,\nC626_=_C2782 ,C626_=_C2954 ,C626_=_C3255 ,C626_=_C3470 ,C626_=_C3594 ,C626_=_C3876 ,\nC626_=_C3935 ,C626_=_C3959 ,C626_=_C3974 ,C626_=_C3992 ,C626_=_C4036 ,C626_=_C4037 ,\nC626_=_C4038 ,C626_=_C4039 ,C635_=_C637 ,C635_=_C643 ,C635_=_C1240 ,C635_=_C1264 ,\nC635_=_C1266 ,C635_=_C1267 ,C635_=_C1268 ,C635_=_C1269 ,C635_=_C1270 ,C635_=_C1272 ,\nC635_=_C1273 ,C635_=_C1274 ,C635_=_C1275 ,C635_=_C1277 ,C635_=_C1278 ,C635_=_C1279 ,\nC635_=_C1280 ,C635_=_C1281 ,C635_=_C1282 ,C635_=_C1283 ,C635_=_C1284 ,C635_=_C1285 ,\nC635_=_C1286 ,C635_=_C1287 ,C635_=_C1288 ,C637_=_C643 ,C637_=_C724 ,C637_=_C795 ,\nC637_=_C848 ,C637_=_C898 ,C637_=_C980 ,C637_=_C1027 ,C637_=_C1289 ,C637_=_C1554 ,\nC637_=_C1574 ,C637_=_C1576 ,C637_=_C1578 ,C637_=_C1579 ,C637_=_C1580 ,C637_=_C1581 ,\nC637_=_C1583 ,C637_=_C1584 ,C637_=_C1587 ,C637_=_C1588 ,C637_=_C1589 ,C643_=_C905 ,\nC643_=_C1037 ,C643_=_C1295 ,C643_=_C1558 ,C643_=_C1748 ,C643_=_C1854 ,C643_=_C2640 ,\nC643_=_C2699 ,C643_=_C2700 ,C643_=_C2701 ,C643_=_C2702 ,C643_=_C2703 ,C643_=_C2704 ,\nC643_=_C2706 ,C643_=_C2707 ,C643_=_C2708 ,C643_=_C2709 ,C643_=_C2710 ,C643_=_C2711 ,\nC660_=_C676 ,C660_=_C678 ,C660_=_C682 ,C660_=_C1192 ,C660_=_C1310 ,C660_=_C1490 ,\nC660_=_C1491 ,C660_=_C1492 ,C660_=_C1493 ,C660_=_C1494 ,C660_=_C1495 ,C660_=_C1496 ,\nC660_=_C1497 ,C660_=_C1498 ,C660_=_C1499 ,C660_=_C1500 ,C660_=_C1501 ,C660_=_C1502 ,\nC660_=_C1504 ,C660_=_C1505 ,C660_=_C1507 ,C660_=_C1508 ,C660_=_C1509 ,C660_=_C1510 ,\nC660_=_C1512 ,C660_=_C1513 ,C660_=_C1514 ,C676_=_C678 ,C676_=_C682 ,C676_=_C973 ,\nC676_=_C1062 ,C676_=_C1204 ,C676_=_C1523 ,C676_=_C2180 ,C676_=_C2219 ,C676_=_C2473 ,\nC676_=_C2560 ,C676_=_C2718 ,C676_=_C2793 ,C676_=_C3222 ,C676_=_C3572 ,C676_=_C3574 ,\nC676_=_C3575 ,C676_=_C3576 ,C676_=_C3579 ,C676_=_C3580 ,C678_=_C682 ,C678_=_C781 ,\nC678_=_C885 ,C678_=_C1113 ,C678_=_C1208 ,C678_=_C1567 ,C678_=_C1782 ,C678_=_C2183 ,\nC678_=_C2475 ,C678_=_C2721 ,C678_=_C2776 ,C678_=_C2795 ,C678_=_C2923 ,C678_=_C3186 ,\nC678_=_C3464 ,C678_=_C3588 ,C678_=_C3615 ,C678_=_C3674 ,C678_=_C3762 ,C678_=_C3763 ,\nC678_=_C3764 ,C678_=_C3765 ,C678_=_C3766 ,C678_=_C3769 ,C678_=_C3770 ,C678_=_C3771 ,\nC682_=_C1070 ,C682_=_C1209 ,C682_=_C1305 ,C682_=_C1483 ,C682_=_C1721 ,C682_=_C1761 ,\nC682_=_C2187 ,C682_=_C2334 ,C682_=_C2479 ,C682_=_C2520 ,C682_=_C2571 ,C682_=_C2723 ,\nC682_=_C2765 ,C682_=_C2799 ,C682_=_C2988 ,C682_=_C3045 ,C682_=_C3390 ,C682_=_C3584 ,\nC682_=_C3822 ,C682_=_C3984 ,C682_=_C3990 ,C682_=_C4003 ,C682_=_C4015 ,C682_=_C4021 ,\nC724_=_C733 ,C724_=_C738 ,C724_=_C739 ,C724_=_C795 ,C724_=_C848 ,C724_=_C898 ,\nC724_=_C980 ,C724_=_C1027 ,C724_=_C1289 ,C724_=_C1554 ,C724_=_C1574 ,C724_=_C1576 ,\nC724_=_C1578 ,C724_=_C1579 ,C724_=_C1580 ,C724_=_C1581 ,C724_=_C1583 ,C724_=_C1584 ,\nC724_=_C1587 ,C724_=_C1588 ,C724_=_C1589</w:t>
      </w:r>
    </w:p>
    <w:p>
      <w:pPr>
        <w:pStyle w:val="PreformattedText"/>
        <w:bidi w:val="0"/>
        <w:spacing w:before="0" w:after="0"/>
        <w:jc w:val="left"/>
        <w:rPr/>
      </w:pPr>
      <w:r>
        <w:rPr/>
        <w:t xml:space="preserve"> </w:t>
      </w:r>
      <w:r>
        <w:rPr/>
        <w:t>,C733_=_C738 ,C733_=_C739 ,C733_=_C809 ,\nC733_=_C860 ,C733_=_C992 ,C733_=_C1478 ,C733_=_C1623 ,C733_=_C1716 ,C733_=_C1754 ,\nC733_=_C2515 ,C733_=_C3384 ,C733_=_C3817 ,C733_=_C3870 ,C733_=_C3891 ,C733_=_C3892 ,\nC733_=_C3894 ,C733_=_C3895 ,C733_=_C3898 ,C738_=_C739 ,C738_=_C813 ,C738_=_C864 ,\nC738_=_C977 ,C738_=_C995 ,C738_=_C1421 ,C738_=_C1527 ,C738_=_C2222 ,C738_=_C3106 ,\nC738_=_C3165 ,C738_=_C3206 ,C738_=_C3224 ,C738_=_C3495 ,C738_=_C3526 ,C738_=_C3680 ,\nC738_=_C3873 ,C738_=_C3972 ,C738_=_C3999 ,C738_=_C4001 ,C739_=_C814 ,C739_=_C865 ,\nC739_=_C891 ,C739_=_C997 ,C739_=_C1119 ,C739_=_C1570 ,C739_=_C1808 ,C739_=_C2279 ,\nC739_=_C2782 ,C739_=_C2954 ,C739_=_C3255 ,C739_=_C3470 ,C739_=_C3594 ,C739_=_C3876 ,\nC739_=_C3935 ,C739_=_C3959 ,C739_=_C3974 ,C739_=_C3992 ,C739_=_C4036 ,C739_=_C4037 ,\nC739_=_C4038 ,C739_=_C4039 ,C781_=_C885 ,C781_=_C1113 ,C781_=_C1208 ,C781_=_C1567 ,\nC781_=_C1782 ,C781_=_C2183 ,C781_=_C2475 ,C781_=_C2721 ,C781_=_C2776 ,C781_=_C2795 ,\nC781_=_C2923 ,C781_=_C3186 ,C781_=_C3464 ,C781_=_C3588 ,C781_=_C3615 ,C781_=_C3674 ,\nC781_=_C3762 ,C781_=_C3763 ,C781_=_C3764 ,C781_=_C3765 ,C781_=_C3766 ,C781_=_C3769 ,\nC781_=_C3770 ,C781_=_C3771 ,C795_=_C809 ,C795_=_C813 ,C795_=_C814 ,C795_=_C848 ,\nC795_=_C898 ,C795_=_C980 ,C795_=_C1027 ,C795_=_C1289 ,C795_=_C1554 ,C795_=_C1574 ,\nC795_=_C1576 ,C795_=_C1578 ,C795_=_C1579 ,C795_=_C1580 ,C795_=_C1581 ,C795_=_C1583 ,\nC795_=_C1584 ,C795_=_C1587 ,C795_=_C1588 ,C795_=_C1589 ,C809_=_C813 ,C809_=_C814 ,\nC809_=_C860 ,C809_=_C992 ,C809_=_C1478 ,C809_=_C1623 ,C809_=_C1716 ,C809_=_C1754 ,\nC809_=_C2515 ,C809_=_C3384 ,C809_=_C3817 ,C809_=_C3870 ,C809_=_C3891 ,C809_=_C3892 ,\nC809_=_C3894 ,C809_=_C3895 ,C809_=_C3898 ,C813_=_C814 ,C813_=_C864 ,C813_=_C977 ,\nC813_=_C995 ,C813_=_C1421 ,C813_=_C1527 ,C813_=_C2222 ,C813_=_C3106 ,C813_=_C3165 ,\nC813_=_C3206 ,C813_=_C3224 ,C813_=_C3495 ,C813_=_C3526 ,C813_=_C3680 ,C813_=_C3873 ,\nC813_=_C3972 ,C813_=_C3999 ,C813_=_C4001 ,C814_=_C865 ,C814_=_C891 ,C814_=_C997 ,\nC814_=_C1119 ,C814_=_C1570 ,C814_=_C1808 ,C814_=_C2279 ,C814_=_C2782 ,C814_=_C2954 ,\nC814_=_C3255 ,C814_=_C3470 ,C814_=_C3594 ,C814_=_C3876 ,C814_=_C3935 ,C814_=_C3959 ,\nC814_=_C3974 ,C814_=_C3992 ,C814_=_C4036 ,C814_=_C4037 ,C814_=_C4038 ,C814_=_C4039 ,\nC848_=_C860 ,C848_=_C864 ,C848_=_C865 ,C848_=_C898 ,C848_=_C980 ,C848_=_C1027 ,\nC848_=_C1289 ,C848_=_C1554 ,C848_=_C1574 ,C848_=_C1576 ,C848_=_C1578 ,C848_=_C1579 ,\nC848_=_C1580 ,C848_=_C1581 ,C848_=_C1583 ,C848_=_C1584 ,C848_=_C1587 ,C848_=_C1588 ,\nC848_=_C1589 ,C860_=_C864 ,C860_=_C865 ,C860_=_C992 ,C860_=_C1478 ,C860_=_C1623 ,\nC860_=_C1716 ,C860_=_C1754 ,C860_=_C2515 ,C860_=_C3384 ,C860_=_C3817 ,C860_=_C3870 ,\nC860_=_C3891 ,C860_=_C3892 ,C860_=_C3894 ,C860_=_C3895 ,C860_=_C3898 ,C864_=_C865 ,\nC864_=_C977 ,C864_=_C995 ,C864_=_C1421 ,C864_=_C1527 ,C864_=_C2222 ,C864_=_C3106 ,\nC864_=_C3165 ,C864_=_C3206 ,C864_=_C3224 ,C864_=_C3495 ,C864_=_C3526 ,C864_=_C3680 ,\nC864_=_C3873 ,C864_=_C3972 ,C864_=_C3999 ,C864_=_C4001 ,C865_=_C891 ,C865_=_C997 ,\nC865_=_C1119 ,C865_=_C1570 ,C865_=_C1808 ,C865_=_C2279 ,C865_=_C2782 ,C865_=_C2954 ,\nC865_=_C3255 ,C865_=_C3470 ,C865_=_C3594 ,C865_=_C3876 ,C865_=_C3935 ,C865_=_C3959 ,\nC865_=_C3974 ,C865_=_C3992 ,C865_=_C4036 ,C865_=_C4037 ,C865_=_C4038 ,C865_=_C4039 ,\nC885_=_C891 ,C885_=_C1113 ,C885_=_C1208 ,C885_=_C1567 ,C885_=_C1782 ,C885_=_C2183 ,\nC885_=_C2475 ,C885_=_C2721 ,C885_=_C2776 ,C885_=_C2795 ,C885_=_C2923 ,C885_=_C3186 ,\nC885_=_C3464 ,C885_=_C3588 ,C885_=_C3615 ,C885_=_C3674 ,C885_=_C3762 ,C885_=_C3763 ,\nC885_=_C3764 ,C885_=_C3765 ,C885_=_C3766 ,C885_=_C3769 ,C885_=_C3770 ,C885_=_C3771 ,\nC891_=_C997 ,C891_=_C1119 ,C891_=_C1570 ,C891_=_C1808 ,C891_=_C2279 ,C891_=_C2782 ,\nC891_=_C2954 ,C891_=_C3255 ,C891_=_C3470 ,C891_=_C3594 ,C891_=_C3876 ,C891_=_C3935 ,\nC891_=_C3959 ,C891_=_C3974 ,C891_=_C3992 ,C891_=_C4036 ,C891_=_C4037 ,C891_=_C4038 ,\nC891_=_C4039 ,C898_=_C899 ,C898_=_C902 ,C898_=_C905 ,C898_=_C980 ,C898_=_C1027 ,\nC898_=_C1289 ,C898_=_C1554 ,C898_=_C1574 ,C898_=_C1576 ,C898_=_C1578 ,C898_=_C1579 ,\nC898_=_C1580 ,C898_=_C1581 ,C898_=_C1583 ,C898_=_C1584 ,C898_=_C1587 ,C898_=_C1588 ,\nC898_=_C1589 ,C899_=_C902 ,C899_=_C905 ,C899_=_C1028 ,C899_=_C1124 ,C899_=_C1377 ,\nC899_=_C1555 ,C899_=_C1590 ,C899_=_C1591 ,C899_=_C1593 ,C899_=_C1594 ,C899_=_C1595 ,\nC899_=_C1597 ,C899_=_C1598 ,C899_=_C1599 ,C899_=_C1600 ,C899_=_C1601 ,C899_=_C1602 ,\nC899_=_C1603 ,C899_=_C1604 ,C899_=_C1605 ,C899_=_C1606 ,C899_=_C1608 ,C899_=_C1609 ,\nC899_=_C1610 ,C899_=_C1611 ,C902_=_C905 ,C902_=_C1033 ,C902_=_C1152 ,C902_=_C1404 ,\nC902_=_C1515 ,C902_=_C1556 ,C902_=_C2191 ,C902_=_C2193 ,C902_=_C2194 ,C902_=_C2195 ,\nC902_=_C2196 ,C902_=_C2197 ,C902_=_C2198 ,C902_=_C2199 ,C902_=_C2200 ,C902_=_C2202 ,\nC902_=_C2203 ,C902_=_C2204 ,C902_=_C2205 ,C902_=_C2206 ,C902_=_C2208 ,C902_=_C2209 ,\nC902_=_C2210 ,C902_=_C2211 ,C905_=_C1037 ,C905_=_C1295 ,C905_=_C1558 ,C905_=_C1748 ,\nC905_=_C1854 ,C905_=_C2640 ,C905_=_C2699 ,C905_=_C2700 ,C905_=_C2701 ,C905_=_C2702 ,\nC905_=_C2703 ,C905_=_C2704 ,C905_=_C2706 ,C905_=_C2707 ,C905_=_C2708 ,C905_=_C2709 ,\nC905_=_C2710 ,C905_=_C2711 ,C973_=_C977 ,C973_=_C1062 ,C973_=_C1204 ,C973_=_C1523 ,\nC973_=_C2180 ,C973_=_C2219 ,C973_=_C2473 ,C973_=_C2560 ,C973_=_C2718 ,C973_=_C2793 ,\nC973_=_C3222 ,C973_=_C3572 ,C973_=_C3574 ,C973_=_C3575 ,C973_=_C3576 ,C973_=_C3579 ,\nC973_=_C3580 ,C977_=_C995 ,C977_=_C1421 ,C977_=_C1527 ,C977_=_C2222 ,C977_=_C3106 ,\nC977_=_C3165 ,C977_=_C3206 ,C977_=_C3224 ,C977_=_C3495 ,C977_=_C3526 ,C977_=_C3680 ,\nC977_=_C3873 ,C977_=_C3972 ,C977_=_C3999 ,C977_=_C4001 ,C980_=_C992 ,C980_=_C995 ,\nC980_=_C997 ,C980_=_C1027 ,C980_=_C1289 ,C980_=_C1554 ,C980_=_C1574 ,C980_=_C1576 ,\nC980_=_C1578 ,C980_=_C1579 ,C980_=_C1580 ,C980_=_C1581 ,C980_=_C1583 ,C980_=_C1584 ,\nC980_=_C1587 ,C980_=_C1588 ,C980_=_C1589 ,C992_=_C995 ,C992_=_C997 ,C992_=_C1478 ,\nC992_=_C1623 ,C992_=_C1716 ,C992_=_C1754 ,C992_=_C2515 ,C992_=_C3384 ,C992_=_C3817 ,\nC992_=_C3870 ,C992_=_C3891 ,C992_=_C3892 ,C992_=_C3894 ,C992_=_C3895 ,C992_=_C3898 ,\nC995_=_C997 ,C995_=_C1421 ,C995_=_C1527 ,C995_=_C2222 ,C995_=_C3106 ,C995_=_C3165 ,\nC995_=_C3206 ,C995_=_C3224 ,C995_=_C3495 ,C995_=_C3526 ,C995_=_C3680 ,C995_=_C3873 ,\nC995_=_C3972 ,C995_=_C3999 ,C995_=_C4001 ,C997_=_C1119 ,C997_=_C1570 ,C997_=_C1808 ,\nC997_=_C2279 ,C997_=_C2782 ,C997_=_C2954 ,C997_=_C3255 ,C997_=_C3470 ,C997_=_C3594 ,\nC997_=_C3876 ,C997_=_C3935 ,C997_=_C3959 ,C997_=_C3974 ,C997_=_C3992 ,C997_=_C4036 ,\nC997_=_C4037 ,C997_=_C4038 ,C997_=_C4039 ,C1027_=_C1028 ,C1027_=_C1033 ,C1027_=_C1037 ,\nC1027_=_C1047 ,C1027_=_C1289 ,C1027_=_C1554 ,C1027_=_C1574 ,C1027_=_C1576 ,C1027_=_C1578 ,\nC1027_=_C1579 ,C1027_=_C1580 ,C1027_=_C1581 ,C1027_=_C1583 ,C1027_=_C1584 ,C1027_=_C1587 ,\nC1027_=_C1588 ,C1027_=_C1589 ,C1028_=_C1033 ,C1028_=_C1037 ,C1028_=_C1047 ,C1028_=_C1124 ,\nC1028_=_C1377 ,C1028_=_C1555 ,C1028_=_C1590 ,C1028_=_C1591 ,C1028_=_C1593 ,C1028_=_C1594 ,\nC1028_=_C1595 ,C1028_=_C1597 ,C1028_=_C1598 ,C1028_=_C1599 ,C1028_=_C1600 ,C1028_=_C1601 ,\nC1028_=_C1602 ,C1028_=_C1603 ,C1028_=_C1604 ,C1028_=_C1605 ,C1028_=_C1606 ,C1028_=_C1608 ,\nC1028_=_C1609 ,C1028_=_C1610 ,C1028_=_C1611 ,C1033_=_C1037 ,C1033_=_C1047 ,C1033_=_C1152 ,\nC1033_=_C1404 ,C1033_=_C1515 ,C1033_=_C1556 ,C1033_=_C2191 ,C1033_=_C2193 ,C1033_=_C2194 ,\nC1033_=_C2195 ,C1033_=_C2196 ,C1033_=_C2197 ,C1033_=_C2198 ,C1033_=_C2199 ,C1033_=_C2200 ,\nC1033_=_C2202 ,C1033_=_C2203 ,C1033_=_C2204 ,C1033_=_C2205 ,C1033_=_C2206 ,C1033_=_C2208 ,\nC1033_=_C2209 ,C1033_=_C2210 ,C1033_=_C2211 ,C1037_=_C1047 ,C1037_=_C1295 ,C1037_=_C1558 ,\nC1037_=_C1748 ,C1037_=_C1854 ,C1037_=_C2640 ,C1037_=_C2699 ,C1037_=_C2700 ,C1037_=_C2701 ,\nC1037_=_C2702 ,C1037_=_C2703 ,C1037_=_C2704 ,C1037_=_C2706 ,C1037_=_C2707 ,C1037_=_C2708 ,\nC1037_=_C2709 ,C1037_=_C2710 ,C1037_=_C2711 ,C1047_=_C1398 ,C1047_=_C1739 ,C1047_=_C1762 ,\nC1047_=_C2261 ,C1047_=_C2278 ,C1047_=_C2448 ,C1047_=_C2593 ,C1047_=_C3016 ,C1047_=_C3121 ,\nC1047_=_C3137 ,C1047_=_C3281 ,C1047_=_C3344 ,C1047_=_C3445 ,C1047_=_C3517 ,C1047_=_C3696 ,\nC1047_=_C3973 ,C1047_=_C3991 ,C1047_=_C4029 ,C1047_=_C4030 ,C1047_=_C4031 ,C1047_=_C4032 ,\nC1047_=_C4033 ,C1047_=_C4034 ,C1060_=_C1062 ,C1060_=_C1070 ,C1060_=_C1249 ,C1060_=_C1414 ,\nC1060_=_C2559 ,C1060_=_C2833 ,C1060_=_C2900 ,C1060_=_C3098 ,C1060_=_C3158 ,C1060_=_C3197 ,\nC1060_=_C3421 ,C1060_=_C3422 ,C1060_=_C3424 ,C1060_=_C3425 ,C1060_=_C3426 ,C1060_=_C3427 ,\nC1060_=_C3428 ,C1060_=_C3429 ,C1060_=_C3430 ,C1060_=_C3432 ,C1060_=_C3433 ,C1060_=_C3434 ,\nC1060_=_C3435 ,C1060_=_C3436 ,C1062_=_C1070 ,C1062_=_C1204 ,C1062_=_C1523 ,C1062_=_C2180 ,\nC1062_=_C2219 ,C1062_=_C2473 ,C1062_=_C2560 ,C1062_=_C2718 ,C1062_=_C2793 ,C1062_=_C3222 ,\nC1062_=_C3572 ,C1062_=_C3574 ,C1062_=_C3575 ,C1062_=_C3576 ,C1062_=_C3579 ,C1062_=_C3580 ,\nC1070_=_C1209 ,C1070_=_C1305 ,C1070_=_C1483 ,C1070_=_C1721 ,C1070_=_C1761 ,C1070_=_C2187 ,\nC1070_=_C2334 ,C1070_=_C2479 ,C1070_=_C2520 ,C1070_=_C2571 ,C1070_=_C2723 ,C1070_=_C2765 ,\nC1070_=_C2799 ,C1070_=_C2988 ,C1070_=_C3045 ,C1070_=_C3390 ,C1070_=_C3584 ,C1070_=_C3822 ,\nC1070_=_C3984 ,C1070_=_C3990 ,C1070_=_C4003 ,C1070_=_C4015 ,C1070_=_C4021 ,C1113_=_C1119 ,\nC1113_=_C1208 ,C1113_=_C1567 ,C1113_=_C1782 ,C1113_=_C2183 ,C1113_=_C2475 ,C1113_=_C2721 ,\nC1113_=_C2776 ,C1113_=_C2795 ,C1113_=_C2923 ,C1113_=_C3186 ,C1113_=_C3464 ,C1113_=_C3588 ,\nC1113_=_C3615 ,C1113_=_C3674 ,C1113_=_C3762 ,C1113_=_C3763 ,C1113_=_C3764 ,C1113_=_C3765 ,\nC1113_=_C3766 ,C1113_=_C3769 ,C1113_=_C3770 ,C1113_=_C3771 ,C1119_=_C1570 ,C1119_=_C1808 ,\nC1119_=_C2279 ,C1119_=_C2782 ,C1119_=_C2954 ,C1119_=_C3255 ,C1119_=_C3470 ,C1119_=_C3594 ,\nC1119_=_C3876 ,C1119_=_C3935 ,C1119_=_C3959 ,C1119_=_C3974 ,C1119_=_C3992 ,C1119_=_C4036 ,\nC1119_=_C4037 ,C1119_=_C4038 ,C1119_=_C4039 ,C1124_=_C1377 ,C1124_=_C1555 ,C1124_=_C1590 ,\nC1124_=_C1591 ,C1124_=_C1593 ,C1124_=_C1594 ,C1124_=_C1595 ,C1124_=_C1597 ,C1124_=_C1598 ,\nC1124_=_C1599 ,C1124_=_C1600 ,C1124_=_C1601 ,C1124_=_C1602 ,C1124_=_C1603</w:t>
      </w:r>
    </w:p>
    <w:p>
      <w:pPr>
        <w:pStyle w:val="PreformattedText"/>
        <w:bidi w:val="0"/>
        <w:spacing w:before="0" w:after="0"/>
        <w:jc w:val="left"/>
        <w:rPr/>
      </w:pPr>
      <w:r>
        <w:rPr/>
        <w:t xml:space="preserve"> </w:t>
      </w:r>
      <w:r>
        <w:rPr/>
        <w:t>,C1124_=_C1604 ,\nC1124_=_C1605 ,C1124_=_C1606 ,C1124_=_C1608 ,C1124_=_C1609 ,C1124_=_C1610 ,C1124_=_C1611 ,\nC1152_=_C1404 ,C1152_=_C1515 ,C1152_=_C1556 ,C1152_=_C2191 ,C1152_=_C2193 ,C1152_=_C2194 ,\nC1152_=_C2195 ,C1152_=_C2196 ,C1152_=_C2197 ,C1152_=_C2198 ,C1152_=_C2199 ,C1152_=_C2200 ,\nC1152_=_C2202 ,C1152_=_C2203 ,C1152_=_C2204 ,C1152_=_C2205 ,C1152_=_C2206 ,C1152_=_C2208 ,\nC1152_=_C2209 ,C1152_=_C2210 ,C1152_=_C2211 ,C1192_=_C1204 ,C1192_=_C1208 ,C1192_=_C1209 ,\nC1192_=_C1310 ,C1192_=_C1490 ,C1192_=_C1491 ,C1192_=_C1492 ,C1192_=_C1493 ,C1192_=_C1494 ,\nC1192_=_C1495 ,C1192_=_C1496 ,C1192_=_C1497 ,C1192_=_C1498 ,C1192_=_C1499 ,C1192_=_C1500 ,\nC1192_=_C1501 ,C1192_=_C1502 ,C1192_=_C1504 ,C1192_=_C1505 ,C1192_=_C1507 ,C1192_=_C1508 ,\nC1192_=_C1509 ,C1192_=_C1510 ,C1192_=_C1512 ,C1192_=_C1513 ,C1192_=_C1514 ,C1204_=_C1208 ,\nC1204_=_C1209 ,C1204_=_C1523 ,C1204_=_C2180 ,C1204_=_C2219 ,C1204_=_C2473 ,C1204_=_C2560 ,\nC1204_=_C2718 ,C1204_=_C2793 ,C1204_=_C3222 ,C1204_=_C3572 ,C1204_=_C3574 ,C1204_=_C3575 ,\nC1204_=_C3576 ,C1204_=_C3579 ,C1204_=_C3580 ,C1208_=_C1209 ,C1208_=_C1567 ,C1208_=_C1782 ,\nC1208_=_C2183 ,C1208_=_C2475 ,C1208_=_C2721 ,C1208_=_C2776 ,C1208_=_C2795 ,C1208_=_C2923 ,\nC1208_=_C3186 ,C1208_=_C3464 ,C1208_=_C3588 ,C1208_=_C3615 ,C1208_=_C3674 ,C1208_=_C3762 ,\nC1208_=_C3763 ,C1208_=_C3764 ,C1208_=_C3765 ,C1208_=_C3766 ,C1208_=_C3769 ,C1208_=_C3770 ,\nC1208_=_C3771 ,C1209_=_C1305 ,C1209_=_C1483 ,C1209_=_C1721 ,C1209_=_C1761 ,C1209_=_C2187 ,\nC1209_=_C2334 ,C1209_=_C2479 ,C1209_=_C2520 ,C1209_=_C2571 ,C1209_=_C2723 ,C1209_=_C2765 ,\nC1209_=_C2799 ,C1209_=_C2988 ,C1209_=_C3045 ,C1209_=_C3390 ,C1209_=_C3584 ,C1209_=_C3822 ,\nC1209_=_C3984 ,C1209_=_C3990 ,C1209_=_C4003 ,C1209_=_C4015 ,C1209_=_C4021 ,C1240_=_C1249 ,\nC1240_=_C1264 ,C1240_=_C1266 ,C1240_=_C1267 ,C1240_=_C1268 ,C1240_=_C1269 ,C1240_=_C1270 ,\nC1240_=_C1272 ,C1240_=_C1273 ,C1240_=_C1274 ,C1240_=_C1275 ,C1240_=_C1277 ,C1240_=_C1278 ,\nC1240_=_C1279 ,C1240_=_C1280 ,C1240_=_C1281 ,C1240_=_C1282 ,C1240_=_C1283 ,C1240_=_C1284 ,\nC1240_=_C1285 ,C1240_=_C1286 ,C1240_=_C1287 ,C1240_=_C1288 ,C1249_=_C1414 ,C1249_=_C2559 ,\nC1249_=_C2833 ,C1249_=_C2900 ,C1249_=_C3098 ,C1249_=_C3158 ,C1249_=_C3197 ,C1249_=_C3421 ,\nC1249_=_C3422 ,C1249_=_C3424 ,C1249_=_C3425 ,C1249_=_C3426 ,C1249_=_C3427 ,C1249_=_C3428 ,\nC1249_=_C3429 ,C1249_=_C3430 ,C1249_=_C3432 ,C1249_=_C3433 ,C1249_=_C3434 ,C1249_=_C3435 ,\nC1249_=_C3436 ,C1264_=_C1266 ,C1264_=_C1267 ,C1264_=_C1268 ,C1264_=_C1269 ,C1264_=_C1270 ,\nC1264_=_C1272 ,C1264_=_C1273 ,C1264_=_C1274 ,C1264_=_C1275 ,C1264_=_C1277 ,C1264_=_C1278 ,\nC1264_=_C1279 ,C1264_=_C1280 ,C1264_=_C1281 ,C1264_=_C1282 ,C1264_=_C1283 ,C1264_=_C1284 ,\nC1264_=_C1285 ,C1264_=_C1286 ,C1264_=_C1287 ,C1264_=_C1288 ,C1264_=_C1289 ,C1264_=_C1295 ,\nC1264_=_C1305 ,C1266_=_C1267 ,C1266_=_C1268 ,C1266_=_C1269 ,C1266_=_C1270 ,C1266_=_C1272 ,\nC1266_=_C1273 ,C1266_=_C1274 ,C1266_=_C1275 ,C1266_=_C1277 ,C1266_=_C1278 ,C1266_=_C1279 ,\nC1266_=_C1280 ,C1266_=_C1281 ,C1266_=_C1282 ,C1266_=_C1283 ,C1266_=_C1284 ,C1266_=_C1285 ,\nC1266_=_C1286 ,C1266_=_C1287 ,C1266_=_C1288 ,C1266_=_C1748 ,C1266_=_C1754 ,C1266_=_C1761 ,\nC1266_=_C1762 ,C1266_=_C1769 ,C1267_=_C1268 ,C1267_=_C1269 ,C1267_=_C1270 ,C1267_=_C1272 ,\nC1267_=_C1273 ,C1267_=_C1274 ,C1267_=_C1275 ,C1267_=_C1277 ,C1267_=_C1278 ,C1267_=_C1279 ,\nC1267_=_C1280 ,C1267_=_C1281 ,C1267_=_C1282 ,C1267_=_C1283 ,C1267_=_C1284 ,C1267_=_C1285 ,\nC1267_=_C1286 ,C1267_=_C1287 ,C1267_=_C1288 ,C1267_=_C1574 ,C1267_=_C1854 ,C1267_=_C1874 ,\nC1268_=_C1269 ,C1268_=_C1270 ,C1268_=_C1272 ,C1268_=_C1273 ,C1268_=_C1274 ,C1268_=_C1275 ,\nC1268_=_C1277 ,C1268_=_C1278 ,C1268_=_C1279 ,C1268_=_C1280 ,C1268_=_C1281 ,C1268_=_C1282 ,\nC1268_=_C1283 ,C1268_=_C1284 ,C1268_=_C1285 ,C1268_=_C1286 ,C1268_=_C1287 ,C1268_=_C1288 ,\nC1269_=_C1270 ,C1269_=_C1272 ,C1269_=_C1273 ,C1269_=_C1274 ,C1269_=_C1275 ,C1269_=_C1277 ,\nC1269_=_C1278 ,C1269_=_C1279 ,C1269_=_C1280 ,C1269_=_C1281 ,C1269_=_C1282 ,C1269_=_C1283 ,\nC1269_=_C1284 ,C1269_=_C1285 ,C1269_=_C1286 ,C1269_=_C1287 ,C1269_=_C1288 ,C1269_=_C1494 ,\nC1270_=_C1272 ,C1270_=_C1273 ,C1270_=_C1274 ,C1270_=_C1275 ,C1270_=_C1277 ,C1270_=_C1278 ,\nC1270_=_C1279 ,C1270_=_C1280 ,C1270_=_C1281 ,C1270_=_C1282 ,C1270_=_C1283 ,C1270_=_C1284 ,\nC1270_=_C1285 ,C1270_=_C1286 ,C1270_=_C1287 ,C1270_=_C1288 ,C1272_=_C1273 ,C1272_=_C1274 ,\nC1272_=_C1275 ,C1272_=_C1277 ,C1272_=_C1278 ,C1272_=_C1279 ,C1272_=_C1280 ,C1272_=_C1281 ,\nC1272_=_C1282 ,C1272_=_C1283 ,C1272_=_C1284 ,C1272_=_C1285 ,C1272_=_C1286 ,C1272_=_C1287 ,\nC1272_=_C1288 ,C1272_=_C1578 ,C1272_=_C2699 ,C1272_=_C2765 ,C1273_=_C1274 ,C1273_=_C1275 ,\nC1273_=_C1277 ,C1273_=_C1278 ,C1273_=_C1279 ,C1273_=_C1280 ,C1273_=_C1281 ,C1273_=_C1282 ,\nC1273_=_C1283 ,C1273_=_C1284 ,C1273_=_C1285 ,C1273_=_C1286 ,C1273_=_C1287 ,C1273_=_C1288 ,\nC1273_=_C1498 ,C1273_=_C2833 ,C1274_=_C1275 ,C1274_=_C1277 ,C1274_=_C1278 ,C1274_=_C1279 ,\nC1274_=_C1280 ,C1274_=_C1281 ,C1274_=_C1282 ,C1274_=_C1283 ,C1274_=_C1284 ,C1274_=_C1285 ,\nC1274_=_C1286 ,C1274_=_C1287 ,C1274_=_C1288 ,C1274_=_C2900 ,C1275_=_C1277 ,C1275_=_C1278 ,\nC1275_=_C1279 ,C1275_=_C1280 ,C1275_=_C1281 ,C1275_=_C1282 ,C1275_=_C1283 ,C1275_=_C1284 ,\nC1275_=_C1285 ,C1275_=_C1286 ,C1275_=_C1287 ,C1275_=_C1288 ,C1277_=_C1278 ,C1277_=_C1279 ,\nC1277_=_C1280 ,C1277_=_C1281 ,C1277_=_C1282 ,C1277_=_C1283 ,C1277_=_C1284 ,C1277_=_C1285 ,\nC1277_=_C1286 ,C1277_=_C1287 ,C1277_=_C1288 ,C1278_=_C1279 ,C1278_=_C1280 ,C1278_=_C1281 ,\nC1278_=_C1282 ,C1278_=_C1283 ,C1278_=_C1284 ,C1278_=_C1285 ,C1278_=_C1286 ,C1278_=_C1287 ,\nC1278_=_C1288 ,C1279_=_C1280 ,C1279_=_C1281 ,C1279_=_C1282 ,C1279_=_C1283 ,C1279_=_C1284 ,\nC1279_=_C1285 ,C1279_=_C1286 ,C1279_=_C1287 ,C1279_=_C1288 ,C1279_=_C3429 ,C1280_=_C1281 ,\nC1280_=_C1282 ,C1280_=_C1283 ,C1280_=_C1284 ,C1280_=_C1285 ,C1280_=_C1286 ,C1280_=_C1287 ,\nC1280_=_C1288 ,C1280_=_C3430 ,C1281_=_C1282 ,C1281_=_C1283 ,C1281_=_C1284 ,C1281_=_C1285 ,\nC1281_=_C1286 ,C1281_=_C1287 ,C1281_=_C1288 ,C1281_=_C1584 ,C1281_=_C2704 ,C1282_=_C1283 ,\nC1282_=_C1284 ,C1282_=_C1285 ,C1282_=_C1286 ,C1282_=_C1287 ,C1282_=_C1288 ,C1282_=_C3766 ,\nC1283_=_C1284 ,C1283_=_C1285 ,C1283_=_C1286 ,C1283_=_C1287 ,C1283_=_C1288 ,C1284_=_C1285 ,\nC1284_=_C1286 ,C1284_=_C1287 ,C1284_=_C1288 ,C1284_=_C3433 ,C1285_=_C1286 ,C1285_=_C1287 ,\nC1285_=_C1288 ,C1285_=_C4079 ,C1286_=_C1287 ,C1286_=_C1288 ,C1286_=_C1589 ,C1286_=_C2711 ,\nC1287_=_C1288 ,C1287_=_C3435 ,C1288_=_C3436 ,C1289_=_C1295 ,C1289_=_C1305 ,C1289_=_C1554 ,\nC1289_=_C1574 ,C1289_=_C1576 ,C1289_=_C1578 ,C1289_=_C1579 ,C1289_=_C1580 ,C1289_=_C1581 ,\nC1289_=_C1583 ,C1289_=_C1584 ,C1289_=_C1587 ,C1289_=_C1588 ,C1289_=_C1589 ,C1295_=_C1305 ,\nC1295_=_C1558 ,C1295_=_C1748 ,C1295_=_C1854 ,C1295_=_C2640 ,C1295_=_C2699 ,C1295_=_C2700 ,\nC1295_=_C2701 ,C1295_=_C2702 ,C1295_=_C2703 ,C1295_=_C2704 ,C1295_=_C2706 ,C1295_=_C2707 ,\nC1295_=_C2708 ,C1295_=_C2709 ,C1295_=_C2710 ,C1295_=_C2711 ,C1305_=_C1483 ,C1305_=_C1721 ,\nC1305_=_C1761 ,C1305_=_C2187 ,C1305_=_C2334 ,C1305_=_C2479 ,C1305_=_C2520 ,C1305_=_C2571 ,\nC1305_=_C2723 ,C1305_=_C2765 ,C1305_=_C2799 ,C1305_=_C2988 ,C1305_=_C3045 ,C1305_=_C3390 ,\nC1305_=_C3584 ,C1305_=_C3822 ,C1305_=_C3984 ,C1305_=_C3990 ,C1305_=_C4003 ,C1305_=_C4015 ,\nC1305_=_C4021 ,C1310_=_C1490 ,C1310_=_C1491 ,C1310_=_C1492 ,C1310_=_C1493 ,C1310_=_C1494 ,\nC1310_=_C1495 ,C1310_=_C1496 ,C1310_=_C1497 ,C1310_=_C1498 ,C1310_=_C1499 ,C1310_=_C1500 ,\nC1310_=_C1501 ,C1310_=_C1502 ,C1310_=_C1504 ,C1310_=_C1505 ,C1310_=_C1507 ,C1310_=_C1508 ,\nC1310_=_C1509 ,C1310_=_C1510 ,C1310_=_C1512 ,C1310_=_C1513 ,C1310_=_C1514 ,C1377_=_C1398 ,\nC1377_=_C1555 ,C1377_=_C1590 ,C1377_=_C1591 ,C1377_=_C1593 ,C1377_=_C1594 ,C1377_=_C1595 ,\nC1377_=_C1597 ,C1377_=_C1598 ,C1377_=_C1599 ,C1377_=_C1600 ,C1377_=_C1601 ,C1377_=_C1602 ,\nC1377_=_C1603 ,C1377_=_C1604 ,C1377_=_C1605 ,C1377_=_C1606 ,C1377_=_C1608 ,C1377_=_C1609 ,\nC1377_=_C1610 ,C1377_=_C1611 ,C1398_=_C1739 ,C1398_=_C1762 ,C1398_=_C2261 ,C1398_=_C2278 ,\nC1398_=_C2448 ,C1398_=_C2593 ,C1398_=_C3016 ,C1398_=_C3121 ,C1398_=_C3137 ,C1398_=_C3281 ,\nC1398_=_C3344 ,C1398_=_C3445 ,C1398_=_C3517 ,C1398_=_C3696 ,C1398_=_C3973 ,C1398_=_C3991 ,\nC1398_=_C4029 ,C1398_=_C4030 ,C1398_=_C4031 ,C1398_=_C4032 ,C1398_=_C4033 ,C1398_=_C4034 ,\nC1404_=_C1414 ,C1404_=_C1421 ,C1404_=_C1515 ,C1404_=_C1556 ,C1404_=_C2191 ,C1404_=_C2193 ,\nC1404_=_C2194 ,C1404_=_C2195 ,C1404_=_C2196 ,C1404_=_C2197 ,C1404_=_C2198 ,C1404_=_C2199 ,\nC1404_=_C2200 ,C1404_=_C2202 ,C1404_=_C2203 ,C1404_=_C2204 ,C1404_=_C2205 ,C1404_=_C2206 ,\nC1404_=_C2208 ,C1404_=_C2209 ,C1404_=_C2210 ,C1404_=_C2211 ,C1414_=_C1421 ,C1414_=_C2559 ,\nC1414_=_C2833 ,C1414_=_C2900 ,C1414_=_C3098 ,C1414_=_C3158 ,C1414_=_C3197 ,C1414_=_C3421 ,\nC1414_=_C3422 ,C1414_=_C3424 ,C1414_=_C3425 ,C1414_=_C3426 ,C1414_=_C3427 ,C1414_=_C3428 ,\nC1414_=_C3429 ,C1414_=_C3430 ,C1414_=_C3432 ,C1414_=_C3433 ,C1414_=_C3434 ,C1414_=_C3435 ,\nC1414_=_C3436 ,C1421_=_C1527 ,C1421_=_C2222 ,C1421_=_C3106 ,C1421_=_C3165 ,C1421_=_C3206 ,\nC1421_=_C3224 ,C1421_=_C3495 ,C1421_=_C3526 ,C1421_=_C3680 ,C1421_=_C3873 ,C1421_=_C3972 ,\nC1421_=_C3999 ,C1421_=_C4001 ,C1478_=_C1483 ,C1478_=_C1489 ,C1478_=_C1623 ,C1478_=_C1716 ,\nC1478_=_C1754 ,C1478_=_C2515 ,C1478_=_C3384 ,C1478_=_C3817 ,C1478_=_C3870 ,C1478_=_C3891 ,\nC1478_=_C3892 ,C1478_=_C3894 ,C1478_=_C3895 ,C1478_=_C3898 ,C1483_=_C1489 ,C1483_=_C1721 ,\nC1483_=_C1761 ,C1483_=_C2187 ,C1483_=_C2334 ,C1483_=_C2479 ,C1483_=_C2520 ,C1483_=_C2571 ,\nC1483_=_C2723 ,C1483_=_C2765 ,C1483_=_C2799 ,C1483_=_C2988 ,C1483_=_C3045 ,C1483_=_C3390 ,\nC1483_=_C3584 ,C1483_=_C3822 ,C1483_=_C3984 ,C1483_=_C3990 ,C1483_=_C4003 ,C1483_=_C4015 ,\nC1483_=_C4021 ,C1489_=_C1630 ,C1489_=_C1769 ,C1489_=_C1874 ,C1489_=_C1969 ,C1489_=_C2170 ,\nC1489_=_C2284 ,C1489_=_C3052 ,C1489_=_C3127 ,C1489_=_C3181 ,C1489_=_C3286 ,C1489_=_C3379 ,\nC1489_=_C3660 ,C1489_=_C3693 ,C1489_=_C3761 ,C1489_=_C3777 ,C1489_=_C3948 ,C1489_=_C3964 ,\nC1489_=_C3981 ,C1489_=_C3996 ,C1489_=_C4079</w:t>
      </w:r>
    </w:p>
    <w:p>
      <w:pPr>
        <w:pStyle w:val="PreformattedText"/>
        <w:bidi w:val="0"/>
        <w:spacing w:before="0" w:after="0"/>
        <w:jc w:val="left"/>
        <w:rPr/>
      </w:pPr>
      <w:r>
        <w:rPr/>
        <w:t xml:space="preserve"> </w:t>
      </w:r>
      <w:r>
        <w:rPr/>
        <w:t>,C1489_=_C4087 ,C1489_=_C4091 ,C1489_=_C4093 ,\nC1489_=_C4096 ,C1490_=_C1491 ,C1490_=_C1492 ,C1490_=_C1493 ,C1490_=_C1494 ,C1490_=_C1495 ,\nC1490_=_C1496 ,C1490_=_C1497 ,C1490_=_C1498 ,C1490_=_C1499 ,C1490_=_C1500 ,C1490_=_C1501 ,\nC1490_=_C1502 ,C1490_=_C1504 ,C1490_=_C1505 ,C1490_=_C1507 ,C1490_=_C1508 ,C1490_=_C1509 ,\nC1490_=_C1510 ,C1490_=_C1512 ,C1490_=_C1513 ,C1490_=_C1514 ,C1490_=_C2180 ,C1490_=_C2183 ,\nC1490_=_C2187 ,C1491_=_C1492 ,C1491_=_C1493 ,C1491_=_C1494 ,C1491_=_C1495 ,C1491_=_C1496 ,\nC1491_=_C1497 ,C1491_=_C1498 ,C1491_=_C1499 ,C1491_=_C1500 ,C1491_=_C1501 ,C1491_=_C1502 ,\nC1491_=_C1504 ,C1491_=_C1505 ,C1491_=_C1507 ,C1491_=_C1508 ,C1491_=_C1509 ,C1491_=_C1510 ,\nC1491_=_C1512 ,C1491_=_C1513 ,C1491_=_C1514 ,C1492_=_C1493 ,C1492_=_C1494 ,C1492_=_C1495 ,\nC1492_=_C1496 ,C1492_=_C1497 ,C1492_=_C1498 ,C1492_=_C1499 ,C1492_=_C1500 ,C1492_=_C1501 ,\nC1492_=_C1502 ,C1492_=_C1504 ,C1492_=_C1505 ,C1492_=_C1507 ,C1492_=_C1508 ,C1492_=_C1509 ,\nC1492_=_C1510 ,C1492_=_C1512 ,C1492_=_C1513 ,C1492_=_C1514 ,C1492_=_C2448 ,C1493_=_C1494 ,\nC1493_=_C1495 ,C1493_=_C1496 ,C1493_=_C1497 ,C1493_=_C1498 ,C1493_=_C1499 ,C1493_=_C1500 ,\nC1493_=_C1501 ,C1493_=_C1502 ,C1493_=_C1504 ,C1493_=_C1505 ,C1493_=_C1507 ,C1493_=_C1508 ,\nC1493_=_C1509 ,C1493_=_C1510 ,C1493_=_C1512 ,C1493_=_C1513 ,C1493_=_C1514 ,C1493_=_C2473 ,\nC1493_=_C2475 ,C1493_=_C2479 ,C1494_=_C1495 ,C1494_=_C1496 ,C1494_=_C1497 ,C1494_=_C1498 ,\nC1494_=_C1499 ,C1494_=_C1500 ,C1494_=_C1501 ,C1494_=_C1502 ,C1494_=_C1504 ,C1494_=_C1505 ,\nC1494_=_C1507 ,C1494_=_C1508 ,C1494_=_C1509 ,C1494_=_C1510 ,C1494_=_C1512 ,C1494_=_C1513 ,\nC1494_=_C1514 ,C1495_=_C1496 ,C1495_=_C1497 ,C1495_=_C1498 ,C1495_=_C1499 ,C1495_=_C1500 ,\nC1495_=_C1501 ,C1495_=_C1502 ,C1495_=_C1504 ,C1495_=_C1505 ,C1495_=_C1507 ,C1495_=_C1508 ,\nC1495_=_C1509 ,C1495_=_C1510 ,C1495_=_C1512 ,C1495_=_C1513 ,C1495_=_C1514 ,C1496_=_C1497 ,\nC1496_=_C1498 ,C1496_=_C1499 ,C1496_=_C1500 ,C1496_=_C1501 ,C1496_=_C1502 ,C1496_=_C1504 ,\nC1496_=_C1505 ,C1496_=_C1507 ,C1496_=_C1508 ,C1496_=_C1509 ,C1496_=_C1510 ,C1496_=_C1512 ,\nC1496_=_C1513 ,C1496_=_C1514 ,C1496_=_C2718 ,C1496_=_C2721 ,C1496_=_C2723 ,C1497_=_C1498 ,\nC1497_=_C1499 ,C1497_=_C1500 ,C1497_=_C1501 ,C1497_=_C1502 ,C1497_=_C1504 ,C1497_=_C1505 ,\nC1497_=_C1507 ,C1497_=_C1508 ,C1497_=_C1509 ,C1497_=_C1510 ,C1497_=_C1512 ,C1497_=_C1513 ,\nC1497_=_C1514 ,C1497_=_C2793 ,C1497_=_C2795 ,C1497_=_C2799 ,C1498_=_C1499 ,C1498_=_C1500 ,\nC1498_=_C1501 ,C1498_=_C1502 ,C1498_=_C1504 ,C1498_=_C1505 ,C1498_=_C1507 ,C1498_=_C1508 ,\nC1498_=_C1509 ,C1498_=_C1510 ,C1498_=_C1512 ,C1498_=_C1513 ,C1498_=_C1514 ,C1498_=_C2833 ,\nC1499_=_C1500 ,C1499_=_C1501 ,C1499_=_C1502 ,C1499_=_C1504 ,C1499_=_C1505 ,C1499_=_C1507 ,\nC1499_=_C1508 ,C1499_=_C1509 ,C1499_=_C1510 ,C1499_=_C1512 ,C1499_=_C1513 ,C1499_=_C1514 ,\nC1499_=_C3186 ,C1500_=_C1501 ,C1500_=_C1502 ,C1500_=_C1504 ,C1500_=_C1505 ,C1500_=_C1507 ,\nC1500_=_C1508 ,C1500_=_C1509 ,C1500_=_C1510 ,C1500_=_C1512 ,C1500_=_C1513 ,C1500_=_C1514 ,\nC1500_=_C3255 ,C1501_=_C1502 ,C1501_=_C1504 ,C1501_=_C1505 ,C1501_=_C1507 ,C1501_=_C1508 ,\nC1501_=_C1509 ,C1501_=_C1510 ,C1501_=_C1512 ,C1501_=_C1513 ,C1501_=_C1514 ,C1501_=_C1599 ,\nC1501_=_C3445 ,C1502_=_C1504 ,C1502_=_C1505 ,C1502_=_C1507 ,C1502_=_C1508 ,C1502_=_C1509 ,\nC1502_=_C1510 ,C1502_=_C1512 ,C1502_=_C1513 ,C1502_=_C1514 ,C1504_=_C1505 ,C1504_=_C1507 ,\nC1504_=_C1508 ,C1504_=_C1509 ,C1504_=_C1510 ,C1504_=_C1512 ,C1504_=_C1513 ,C1504_=_C1514 ,\nC1504_=_C3615 ,C1505_=_C1507 ,C1505_=_C1508 ,C1505_=_C1509 ,C1505_=_C1510 ,C1505_=_C1512 ,\nC1505_=_C1513 ,C1505_=_C1514 ,C1507_=_C1508 ,C1507_=_C1509 ,C1507_=_C1510 ,C1507_=_C1512 ,\nC1507_=_C1513 ,C1507_=_C1514 ,C1508_=_C1509 ,C1508_=_C1510 ,C1508_=_C1512 ,C1508_=_C1513 ,\nC1508_=_C1514 ,C1509_=_C1510 ,C1509_=_C1512 ,C1509_=_C1513 ,C1509_=_C1514 ,C1509_=_C1581 ,\nC1509_=_C3870 ,C1509_=_C3873 ,C1509_=_C3876 ,C1510_=_C1512 ,C1510_=_C1513 ,C1510_=_C1514 ,\nC1512_=_C1513 ,C1512_=_C1514 ,C1512_=_C3579 ,C1512_=_C3769 ,C1512_=_C4021 ,C1513_=_C1514 ,\nC1514_=_C2707 ,C1514_=_C4031 ,C1514_=_C4087 ,C1515_=_C1523 ,C1515_=_C1527 ,C1515_=_C1556 ,\nC1515_=_C2191 ,C1515_=_C2193 ,C1515_=_C2194 ,C1515_=_C2195 ,C1515_=_C2196 ,C1515_=_C2197 ,\nC1515_=_C2198 ,C1515_=_C2199 ,C1515_=_C2200 ,C1515_=_C2202 ,C1515_=_C2203 ,C1515_=_C2204 ,\nC1515_=_C2205 ,C1515_=_C2206 ,C1515_=_C2208 ,C1515_=_C2209 ,C1515_=_C2210 ,C1515_=_C2211 ,\nC1523_=_C1527 ,C1523_=_C2180 ,C1523_=_C2219 ,C1523_=_C2473 ,C1523_=_C2560 ,C1523_=_C2718 ,\nC1523_=_C2793 ,C1523_=_C3222 ,C1523_=_C3572 ,C1523_=_C3574 ,C1523_=_C3575 ,C1523_=_C3576 ,\nC1523_=_C3579 ,C1523_=_C3580 ,C1527_=_C2222 ,C1527_=_C3106 ,C1527_=_C3165 ,C1527_=_C3206 ,\nC1527_=_C3224 ,C1527_=_C3495 ,C1527_=_C3526 ,C1527_=_C3680 ,C1527_=_C3873 ,C1527_=_C3972 ,\nC1527_=_C3999 ,C1527_=_C4001 ,C1554_=_C1555 ,C1554_=_C1556 ,C1554_=_C1558 ,C1554_=_C1567 ,\nC1554_=_C1570 ,C1554_=_C1574 ,C1554_=_C1576 ,C1554_=_C1578 ,C1554_=_C1579 ,C1554_=_C1580 ,\nC1554_=_C1581 ,C1554_=_C1583 ,C1554_=_C1584 ,C1554_=_C1587 ,C1554_=_C1588 ,C1554_=_C1589 ,\nC1555_=_C1556 ,C1555_=_C1558 ,C1555_=_C1567 ,C1555_=_C1570 ,C1555_=_C1590 ,C1555_=_C1591 ,\nC1555_=_C1593 ,C1555_=_C1594 ,C1555_=_C1595 ,C1555_=_C1597 ,C1555_=_C1598 ,C1555_=_C1599 ,\nC1555_=_C1600 ,C1555_=_C1601 ,C1555_=_C1602 ,C1555_=_C1603 ,C1555_=_C1604 ,C1555_=_C1605 ,\nC1555_=_C1606 ,C1555_=_C1608 ,C1555_=_C1609 ,C1555_=_C1610 ,C1555_=_C1611 ,C1556_=_C1558 ,\nC1556_=_C1567 ,C1556_=_C1570 ,C1556_=_C2191 ,C1556_=_C2193 ,C1556_=_C2194 ,C1556_=_C2195 ,\nC1556_=_C2196 ,C1556_=_C2197 ,C1556_=_C2198 ,C1556_=_C2199 ,C1556_=_C2200 ,C1556_=_C2202 ,\nC1556_=_C2203 ,C1556_=_C2204 ,C1556_=_C2205 ,C1556_=_C2206 ,C1556_=_C2208 ,C1556_=_C2209 ,\nC1556_=_C2210 ,C1556_=_C2211 ,C1558_=_C1567 ,C1558_=_C1570 ,C1558_=_C1748 ,C1558_=_C1854 ,\nC1558_=_C2640 ,C1558_=_C2699 ,C1558_=_C2700 ,C1558_=_C2701 ,C1558_=_C2702 ,C1558_=_C2703 ,\nC1558_=_C2704 ,C1558_=_C2706 ,C1558_=_C2707 ,C1558_=_C2708 ,C1558_=_C2709 ,C1558_=_C2710 ,\nC1558_=_C2711 ,C1567_=_C1570 ,C1567_=_C1782 ,C1567_=_C2183 ,C1567_=_C2475 ,C1567_=_C2721 ,\nC1567_=_C2776 ,C1567_=_C2795 ,C1567_=_C2923 ,C1567_=_C3186 ,C1567_=_C3464 ,C1567_=_C3588 ,\nC1567_=_C3615 ,C1567_=_C3674 ,C1567_=_C3762 ,C1567_=_C3763 ,C1567_=_C3764 ,C1567_=_C3765 ,\nC1567_=_C3766 ,C1567_=_C3769 ,C1567_=_C3770 ,C1567_=_C3771 ,C1570_=_C1808 ,C1570_=_C2279 ,\nC1570_=_C2782 ,C1570_=_C2954 ,C1570_=_C3255 ,C1570_=_C3470 ,C1570_=_C3594 ,C1570_=_C3876 ,\nC1570_=_C3935 ,C1570_=_C3959 ,C1570_=_C3974 ,C1570_=_C3992 ,C1570_=_C4036 ,C1570_=_C4037 ,\nC1570_=_C4038 ,C1570_=_C4039 ,C1574_=_C1576 ,C1574_=_C1578 ,C1574_=_C1579 ,C1574_=_C1580 ,\nC1574_=_C1581 ,C1574_=_C1583 ,C1574_=_C1584 ,C1574_=_C1587 ,C1574_=_C1588 ,C1574_=_C1589 ,\nC1574_=_C1854 ,C1574_=_C1874 ,C1576_=_C1578 ,C1576_=_C1579 ,C1576_=_C1580 ,C1576_=_C1581 ,\nC1576_=_C1583 ,C1576_=_C1584 ,C1576_=_C1587 ,C1576_=_C1588 ,C1576_=_C1589 ,C1576_=_C1595 ,\nC1576_=_C2191 ,C1576_=_C2640 ,C1578_=_C1579 ,C1578_=_C1580 ,C1578_=_C1581 ,C1578_=_C1583 ,\nC1578_=_C1584 ,C1578_=_C1587 ,C1578_=_C1588 ,C1578_=_C1589 ,C1578_=_C2699 ,C1578_=_C2765 ,\nC1579_=_C1580 ,C1579_=_C1581 ,C1579_=_C1583 ,C1579_=_C1584 ,C1579_=_C1587 ,C1579_=_C1588 ,\nC1579_=_C1589 ,C1579_=_C1598 ,C1579_=_C2199 ,C1579_=_C2701 ,C1580_=_C1581 ,C1580_=_C1583 ,\nC1580_=_C1584 ,C1580_=_C1587 ,C1580_=_C1588 ,C1580_=_C1589 ,C1580_=_C1603 ,C1580_=_C2206 ,\nC1580_=_C2702 ,C1581_=_C1583 ,C1581_=_C1584 ,C1581_=_C1587 ,C1581_=_C1588 ,C1581_=_C1589 ,\nC1581_=_C3870 ,C1581_=_C3873 ,C1581_=_C3876 ,C1583_=_C1584 ,C1583_=_C1587 ,C1583_=_C1588 ,\nC1583_=_C1589 ,C1583_=_C2703 ,C1583_=_C3891 ,C1583_=_C3972 ,C1583_=_C3973 ,C1583_=_C3974 ,\nC1583_=_C3981 ,C1584_=_C1587 ,C1584_=_C1588 ,C1584_=_C1589 ,C1584_=_C2704 ,C1587_=_C1588 ,\nC1587_=_C1589 ,C1587_=_C3898 ,C1587_=_C4001 ,C1587_=_C4036 ,C1588_=_C1589 ,C1588_=_C1611 ,\nC1588_=_C2210 ,C1588_=_C2706 ,C1589_=_C2711 ,C1590_=_C1591 ,C1590_=_C1593 ,C1590_=_C1594 ,\nC1590_=_C1595 ,C1590_=_C1597 ,C1590_=_C1598 ,C1590_=_C1599 ,C1590_=_C1600 ,C1590_=_C1601 ,\nC1590_=_C1602 ,C1590_=_C1603 ,C1590_=_C1604 ,C1590_=_C1605 ,C1590_=_C1606 ,C1590_=_C1608 ,\nC1590_=_C1609 ,C1590_=_C1610 ,C1590_=_C1611 ,C1591_=_C1593 ,C1591_=_C1594 ,C1591_=_C1595 ,\nC1591_=_C1597 ,C1591_=_C1598 ,C1591_=_C1599 ,C1591_=_C1600 ,C1591_=_C1601 ,C1591_=_C1602 ,\nC1591_=_C1603 ,C1591_=_C1604 ,C1591_=_C1605 ,C1591_=_C1606 ,C1591_=_C1608 ,C1591_=_C1609 ,\nC1591_=_C1610 ,C1591_=_C1611 ,C1593_=_C1594 ,C1593_=_C1595 ,C1593_=_C1597 ,C1593_=_C1598 ,\nC1593_=_C1599 ,C1593_=_C1600 ,C1593_=_C1601 ,C1593_=_C1602 ,C1593_=_C1603 ,C1593_=_C1604 ,\nC1593_=_C1605 ,C1593_=_C1606 ,C1593_=_C1608 ,C1593_=_C1609 ,C1593_=_C1610 ,C1593_=_C1611 ,\nC1593_=_C2278 ,C1593_=_C2279 ,C1593_=_C2284 ,C1594_=_C1595 ,C1594_=_C1597 ,C1594_=_C1598 ,\nC1594_=_C1599 ,C1594_=_C1600 ,C1594_=_C1601 ,C1594_=_C1602 ,C1594_=_C1603 ,C1594_=_C1604 ,\nC1594_=_C1605 ,C1594_=_C1606 ,C1594_=_C1608 ,C1594_=_C1609 ,C1594_=_C1610 ,C1594_=_C1611 ,\nC1594_=_C2593 ,C1595_=_C1597 ,C1595_=_C1598 ,C1595_=_C1599 ,C1595_=_C1600 ,C1595_=_C1601 ,\nC1595_=_C1602 ,C1595_=_C1603 ,C1595_=_C1604 ,C1595_=_C1605 ,C1595_=_C1606 ,C1595_=_C1608 ,\nC1595_=_C1609 ,C1595_=_C1610 ,C1595_=_C1611 ,C1595_=_C2191 ,C1595_=_C2640 ,C1597_=_C1598 ,\nC1597_=_C1599 ,C1597_=_C1600 ,C1597_=_C1601 ,C1597_=_C1602 ,C1597_=_C1603 ,C1597_=_C1604 ,\nC1597_=_C1605 ,C1597_=_C1606 ,C1597_=_C1608 ,C1597_=_C1609 ,C1597_=_C1610 ,C1597_=_C1611 ,\nC1597_=_C3281 ,C1597_=_C3286 ,C1598_=_C1599 ,C1598_=_C1600 ,C1598_=_C1601 ,C1598_=_C1602 ,\nC1598_=_C1603 ,C1598_=_C1604 ,C1598_=_C1605 ,C1598_=_C1606 ,C1598_=_C1608 ,C1598_=_C1609 ,\nC1598_=_C1610 ,C1598_=_C1611 ,C1598_=_C2199 ,C1598_=_C2701 ,C1599_=_C1600 ,C1599_=_C1601 ,\nC1599_=_C1602 ,C1599_=_C1603 ,C1599_=_C1604 ,C1599_=_C1605 ,C1599_=_C1606 ,C1599_=_C1608 ,\nC1599_=_C1609 ,C1599_=_C1610 ,C1599_=_C1611 ,C1599_=_C3445 ,C1600_=_C1601 ,C1600_=_C1602 ,\nC1600_=_C1603 ,C1600_=_C1604 ,C1600_=_C1605 ,C1600_=_C1606 ,C1600_=_C1608 ,C1600_=_C1609 ,\nC1600_=_C1610</w:t>
      </w:r>
    </w:p>
    <w:p>
      <w:pPr>
        <w:pStyle w:val="PreformattedText"/>
        <w:bidi w:val="0"/>
        <w:spacing w:before="0" w:after="0"/>
        <w:jc w:val="left"/>
        <w:rPr/>
      </w:pPr>
      <w:r>
        <w:rPr/>
        <w:t xml:space="preserve"> </w:t>
      </w:r>
      <w:r>
        <w:rPr/>
        <w:t>,C1600_=_C1611 ,C1600_=_C3464 ,C1600_=_C3470 ,C1601_=_C1602 ,C1601_=_C1603 ,\nC1601_=_C1604 ,C1601_=_C1605 ,C1601_=_C1606 ,C1601_=_C1608 ,C1601_=_C1609 ,C1601_=_C1610 ,\nC1601_=_C1611 ,C1602_=_C1603 ,C1602_=_C1604 ,C1602_=_C1605 ,C1602_=_C1606 ,C1602_=_C1608 ,\nC1602_=_C1609 ,C1602_=_C1610 ,C1602_=_C1611 ,C1603_=_C1604 ,C1603_=_C1605 ,C1603_=_C1606 ,\nC1603_=_C1608 ,C1603_=_C1609 ,C1603_=_C1610 ,C1603_=_C1611 ,C1603_=_C2206 ,C1603_=_C2702 ,\nC1604_=_C1605 ,C1604_=_C1606 ,C1604_=_C1608 ,C1604_=_C1609 ,C1604_=_C1610 ,C1604_=_C1611 ,\nC1604_=_C3426 ,C1604_=_C3574 ,C1605_=_C1606 ,C1605_=_C1608 ,C1605_=_C1609 ,C1605_=_C1610 ,\nC1605_=_C1611 ,C1605_=_C3765 ,C1605_=_C3990 ,C1605_=_C3991 ,C1605_=_C3992 ,C1606_=_C1608 ,\nC1606_=_C1609 ,C1606_=_C1610 ,C1606_=_C1611 ,C1608_=_C1609 ,C1608_=_C1610 ,C1608_=_C1611 ,\nC1609_=_C1610 ,C1609_=_C1611 ,C1609_=_C4029 ,C1610_=_C1611 ,C1610_=_C4030 ,C1611_=_C2210 ,\nC1611_=_C2706 ,C1623_=_C1630 ,C1623_=_C1716 ,C1623_=_C1754 ,C1623_=_C2515 ,C1623_=_C3384 ,\nC1623_=_C3817 ,C1623_=_C3870 ,C1623_=_C3891 ,C1623_=_C3892 ,C1623_=_C3894 ,C1623_=_C3895 ,\nC1623_=_C3898 ,C1630_=_C1769 ,C1630_=_C1874 ,C1630_=_C1969 ,C1630_=_C2170 ,C1630_=_C2284 ,\nC1630_=_C3052 ,C1630_=_C3127 ,C1630_=_C3181 ,C1630_=_C3286 ,C1630_=_C3379 ,C1630_=_C3660 ,\nC1630_=_C3693 ,C1630_=_C3761 ,C1630_=_C3777 ,C1630_=_C3948 ,C1630_=_C3964 ,C1630_=_C3981 ,\nC1630_=_C3996 ,C1630_=_C4079 ,C1630_=_C4087 ,C1630_=_C4091 ,C1630_=_C4093 ,C1630_=_C4096 ,\nC1716_=_C1721 ,C1716_=_C1754 ,C1716_=_C2515 ,C1716_=_C3384 ,C1716_=_C3817 ,C1716_=_C3870 ,\nC1716_=_C3891 ,C1716_=_C3892 ,C1716_=_C3894 ,C1716_=_C3895 ,C1716_=_C3898 ,C1721_=_C1761 ,\nC1721_=_C2187 ,C1721_=_C2334 ,C1721_=_C2479 ,C1721_=_C2520 ,C1721_=_C2571 ,C1721_=_C2723 ,\nC1721_=_C2765 ,C1721_=_C2799 ,C1721_=_C2988 ,C1721_=_C3045 ,C1721_=_C3390 ,C1721_=_C3584 ,\nC1721_=_C3822 ,C1721_=_C3984 ,C1721_=_C3990 ,C1721_=_C4003 ,C1721_=_C4015 ,C1721_=_C4021 ,\nC1739_=_C1762 ,C1739_=_C2261 ,C1739_=_C2278 ,C1739_=_C2448 ,C1739_=_C2593 ,C1739_=_C3016 ,\nC1739_=_C3121 ,C1739_=_C3137 ,C1739_=_C3281 ,C1739_=_C3344 ,C1739_=_C3445 ,C1739_=_C3517 ,\nC1739_=_C3696 ,C1739_=_C3973 ,C1739_=_C3991 ,C1739_=_C4029 ,C1739_=_C4030 ,C1739_=_C4031 ,\nC1739_=_C4032 ,C1739_=_C4033 ,C1739_=_C4034 ,C1748_=_C1754 ,C1748_=_C1761 ,C1748_=_C1762 ,\nC1748_=_C1769 ,C1748_=_C1854 ,C1748_=_C2640 ,C1748_=_C2699 ,C1748_=_C2700 ,C1748_=_C2701 ,\nC1748_=_C2702 ,C1748_=_C2703 ,C1748_=_C2704 ,C1748_=_C2706 ,C1748_=_C2707 ,C1748_=_C2708 ,\nC1748_=_C2709 ,C1748_=_C2710 ,C1748_=_C2711 ,C1754_=_C1761 ,C1754_=_C1762 ,C1754_=_C1769 ,\nC1754_=_C2515 ,C1754_=_C3384 ,C1754_=_C3817 ,C1754_=_C3870 ,C1754_=_C3891 ,C1754_=_C3892 ,\nC1754_=_C3894 ,C1754_=_C3895 ,C1754_=_C3898 ,C1761_=_C1762 ,C1761_=_C1769 ,C1761_=_C2187 ,\nC1761_=_C2334 ,C1761_=_C2479 ,C1761_=_C2520 ,C1761_=_C2571 ,C1761_=_C2723 ,C1761_=_C2765 ,\nC1761_=_C2799 ,C1761_=_C2988 ,C1761_=_C3045 ,C1761_=_C3390 ,C1761_=_C3584 ,C1761_=_C3822 ,\nC1761_=_C3984 ,C1761_=_C3990 ,C1761_=_C4003 ,C1761_=_C4015 ,C1761_=_C4021 ,C1762_=_C1769 ,\nC1762_=_C2261 ,C1762_=_C2278 ,C1762_=_C2448 ,C1762_=_C2593 ,C1762_=_C3016 ,C1762_=_C3121 ,\nC1762_=_C3137 ,C1762_=_C3281 ,C1762_=_C3344 ,C1762_=_C3445 ,C1762_=_C3517 ,C1762_=_C3696 ,\nC1762_=_C3973 ,C1762_=_C3991 ,C1762_=_C4029 ,C1762_=_C4030 ,C1762_=_C4031 ,C1762_=_C4032 ,\nC1762_=_C4033 ,C1762_=_C4034 ,C1769_=_C1874 ,C1769_=_C1969 ,C1769_=_C2170 ,C1769_=_C2284 ,\nC1769_=_C3052 ,C1769_=_C3127 ,C1769_=_C3181 ,C1769_=_C3286 ,C1769_=_C3379 ,C1769_=_C3660 ,\nC1769_=_C3693 ,C1769_=_C3761 ,C1769_=_C3777 ,C1769_=_C3948 ,C1769_=_C3964 ,C1769_=_C3981 ,\nC1769_=_C3996 ,C1769_=_C4079 ,C1769_=_C4087 ,C1769_=_C4091 ,C1769_=_C4093 ,C1769_=_C4096 ,\nC1782_=_C2183 ,C1782_=_C2475 ,C1782_=_C2721 ,C1782_=_C2776 ,C1782_=_C2795 ,C1782_=_C2923 ,\nC1782_=_C3186 ,C1782_=_C3464 ,C1782_=_C3588 ,C1782_=_C3615 ,C1782_=_C3674 ,C1782_=_C3762 ,\nC1782_=_C3763 ,C1782_=_C3764 ,C1782_=_C3765 ,C1782_=_C3766 ,C1782_=_C3769 ,C1782_=_C3770 ,\nC1782_=_C3771 ,C1808_=_C2279 ,C1808_=_C2782 ,C1808_=_C2954 ,C1808_=_C3255 ,C1808_=_C3470 ,\nC1808_=_C3594 ,C1808_=_C3876 ,C1808_=_C3935 ,C1808_=_C3959 ,C1808_=_C3974 ,C1808_=_C3992 ,\nC1808_=_C4036 ,C1808_=_C4037 ,C1808_=_C4038 ,C1808_=_C4039 ,C1854_=_C1874 ,C1854_=_C2640 ,\nC1854_=_C2699 ,C1854_=_C2700 ,C1854_=_C2701 ,C1854_=_C2702 ,C1854_=_C2703 ,C1854_=_C2704 ,\nC1854_=_C2706 ,C1854_=_C2707 ,C1854_=_C2708 ,C1854_=_C2709 ,C1854_=_C2710 ,C1854_=_C2711 ,\nC1874_=_C1969 ,C1874_=_C2170 ,C1874_=_C2284 ,C1874_=_C3052 ,C1874_=_C3127 ,C1874_=_C3181 ,\nC1874_=_C3286 ,C1874_=_C3379 ,C1874_=_C3660 ,C1874_=_C3693 ,C1874_=_C3761 ,C1874_=_C3777 ,\nC1874_=_C3948 ,C1874_=_C3964 ,C1874_=_C3981 ,C1874_=_C3996 ,C1874_=_C4079 ,C1874_=_C4087 ,\nC1874_=_C4091 ,C1874_=_C4093 ,C1874_=_C4096 ,C1969_=_C2170 ,C1969_=_C2284 ,C1969_=_C3052 ,\nC1969_=_C3127 ,C1969_=_C3181 ,C1969_=_C3286 ,C1969_=_C3379 ,C1969_=_C3660 ,C1969_=_C3693 ,\nC1969_=_C3761 ,C1969_=_C3777 ,C1969_=_C3948 ,C1969_=_C3964 ,C1969_=_C3981 ,C1969_=_C3996 ,\nC1969_=_C4079 ,C1969_=_C4087 ,C1969_=_C4091 ,C1969_=_C4093 ,C1969_=_C4096 ,C2170_=_C2284 ,\nC2170_=_C3052 ,C2170_=_C3127 ,C2170_=_C3181 ,C2170_=_C3286 ,C2170_=_C3379 ,C2170_=_C3660 ,\nC2170_=_C3693 ,C2170_=_C3761 ,C2170_=_C3777 ,C2170_=_C3948 ,C2170_=_C3964 ,C2170_=_C3981 ,\nC2170_=_C3996 ,C2170_=_C4079 ,C2170_=_C4087 ,C2170_=_C4091 ,C2170_=_C4093 ,C2170_=_C4096 ,\nC2180_=_C2183 ,C2180_=_C2187 ,C2180_=_C2219 ,C2180_=_C2473 ,C2180_=_C2560 ,C2180_=_C2718 ,\nC2180_=_C2793 ,C2180_=_C3222 ,C2180_=_C3572 ,C2180_=_C3574 ,C2180_=_C3575 ,C2180_=_C3576 ,\nC2180_=_C3579 ,C2180_=_C3580 ,C2183_=_C2187 ,C2183_=_C2475 ,C2183_=_C2721 ,C2183_=_C2776 ,\nC2183_=_C2795 ,C2183_=_C2923 ,C2183_=_C3186 ,C2183_=_C3464 ,C2183_=_C3588 ,C2183_=_C3615 ,\nC2183_=_C3674 ,C2183_=_C3762 ,C2183_=_C3763 ,C2183_=_C3764 ,C2183_=_C3765 ,C2183_=_C3766 ,\nC2183_=_C3769 ,C2183_=_C3770 ,C2183_=_C3771 ,C2187_=_C2334 ,C2187_=_C2479 ,C2187_=_C2520 ,\nC2187_=_C2571 ,C2187_=_C2723 ,C2187_=_C2765 ,C2187_=_C2799 ,C2187_=_C2988 ,C2187_=_C3045 ,\nC2187_=_C3390 ,C2187_=_C3584 ,C2187_=_C3822 ,C2187_=_C3984 ,C2187_=_C3990 ,C2187_=_C4003 ,\nC2187_=_C4015 ,C2187_=_C4021 ,C2191_=_C2193 ,C2191_=_C2194 ,C2191_=_C2195 ,C2191_=_C2196 ,\nC2191_=_C2197 ,C2191_=_C2198 ,C2191_=_C2199 ,C2191_=_C2200 ,C2191_=_C2202 ,C2191_=_C2203 ,\nC2191_=_C2204 ,C2191_=_C2205 ,C2191_=_C2206 ,C2191_=_C2208 ,C2191_=_C2209 ,C2191_=_C2210 ,\nC2191_=_C2211 ,C2191_=_C2640 ,C2193_=_C2194 ,C2193_=_C2195 ,C2193_=_C2196 ,C2193_=_C2197 ,\nC2193_=_C2198 ,C2193_=_C2199 ,C2193_=_C2200 ,C2193_=_C2202 ,C2193_=_C2203 ,C2193_=_C2204 ,\nC2193_=_C2205 ,C2193_=_C2206 ,C2193_=_C2208 ,C2193_=_C2209 ,C2193_=_C2210 ,C2193_=_C2211 ,\nC2194_=_C2195 ,C2194_=_C2196 ,C2194_=_C2197 ,C2194_=_C2198 ,C2194_=_C2199 ,C2194_=_C2200 ,\nC2194_=_C2202 ,C2194_=_C2203 ,C2194_=_C2204 ,C2194_=_C2205 ,C2194_=_C2206 ,C2194_=_C2208 ,\nC2194_=_C2209 ,C2194_=_C2210 ,C2194_=_C2211 ,C2195_=_C2196 ,C2195_=_C2197 ,C2195_=_C2198 ,\nC2195_=_C2199 ,C2195_=_C2200 ,C2195_=_C2202 ,C2195_=_C2203 ,C2195_=_C2204 ,C2195_=_C2205 ,\nC2195_=_C2206 ,C2195_=_C2208 ,C2195_=_C2209 ,C2195_=_C2210 ,C2195_=_C2211 ,C2195_=_C3098 ,\nC2195_=_C3106 ,C2196_=_C2197 ,C2196_=_C2198 ,C2196_=_C2199 ,C2196_=_C2200 ,C2196_=_C2202 ,\nC2196_=_C2203 ,C2196_=_C2204 ,C2196_=_C2205 ,C2196_=_C2206 ,C2196_=_C2208 ,C2196_=_C2209 ,\nC2196_=_C2210 ,C2196_=_C2211 ,C2196_=_C3158 ,C2196_=_C3165 ,C2197_=_C2198 ,C2197_=_C2199 ,\nC2197_=_C2200 ,C2197_=_C2202 ,C2197_=_C2203 ,C2197_=_C2204 ,C2197_=_C2205 ,C2197_=_C2206 ,\nC2197_=_C2208 ,C2197_=_C2209 ,C2197_=_C2210 ,C2197_=_C2211 ,C2197_=_C3197 ,C2197_=_C3206 ,\nC2198_=_C2199 ,C2198_=_C2200 ,C2198_=_C2202 ,C2198_=_C2203 ,C2198_=_C2204 ,C2198_=_C2205 ,\nC2198_=_C2206 ,C2198_=_C2208 ,C2198_=_C2209 ,C2198_=_C2210 ,C2198_=_C2211 ,C2199_=_C2200 ,\nC2199_=_C2202 ,C2199_=_C2203 ,C2199_=_C2204 ,C2199_=_C2205 ,C2199_=_C2206 ,C2199_=_C2208 ,\nC2199_=_C2209 ,C2199_=_C2210 ,C2199_=_C2211 ,C2199_=_C2701 ,C2200_=_C2202 ,C2200_=_C2203 ,\nC2200_=_C2204 ,C2200_=_C2205 ,C2200_=_C2206 ,C2200_=_C2208 ,C2200_=_C2209 ,C2200_=_C2210 ,\nC2200_=_C2211 ,C2200_=_C3379 ,C2202_=_C2203 ,C2202_=_C2204 ,C2202_=_C2205 ,C2202_=_C2206 ,\nC2202_=_C2208 ,C2202_=_C2209 ,C2202_=_C2210 ,C2202_=_C2211 ,C2202_=_C3421 ,C2202_=_C3495 ,\nC2203_=_C2204 ,C2203_=_C2205 ,C2203_=_C2206 ,C2203_=_C2208 ,C2203_=_C2209 ,C2203_=_C2210 ,\nC2203_=_C2211 ,C2203_=_C3422 ,C2203_=_C3526 ,C2204_=_C2205 ,C2204_=_C2206 ,C2204_=_C2208 ,\nC2204_=_C2209 ,C2204_=_C2210 ,C2204_=_C2211 ,C2205_=_C2206 ,C2205_=_C2208 ,C2205_=_C2209 ,\nC2205_=_C2210 ,C2205_=_C2211 ,C2205_=_C3425 ,C2205_=_C3674 ,C2205_=_C3680 ,C2206_=_C2208 ,\nC2206_=_C2209 ,C2206_=_C2210 ,C2206_=_C2211 ,C2206_=_C2702 ,C2208_=_C2209 ,C2208_=_C2210 ,\nC2208_=_C2211 ,C2208_=_C3432 ,C2208_=_C3999 ,C2209_=_C2210 ,C2209_=_C2211 ,C2210_=_C2211 ,\nC2210_=_C2706 ,C2219_=_C2222 ,C2219_=_C2473 ,C2219_=_C2560 ,C2219_=_C2718 ,C2219_=_C2793 ,\nC2219_=_C3222 ,C2219_=_C3572 ,C2219_=_C3574 ,C2219_=_C3575 ,C2219_=_C3576 ,C2219_=_C3579 ,\nC2219_=_C3580 ,C2222_=_C3106 ,C2222_=_C3165 ,C2222_=_C3206 ,C2222_=_C3224 ,C2222_=_C3495 ,\nC2222_=_C3526 ,C2222_=_C3680 ,C2222_=_C3873 ,C2222_=_C3972 ,C2222_=_C3999 ,C2222_=_C4001 ,\nC2261_=_C2278 ,C2261_=_C2448 ,C2261_=_C2593 ,C2261_=_C3016 ,C2261_=_C3121 ,C2261_=_C3137 ,\nC2261_=_C3281 ,C2261_=_C3344 ,C2261_=_C3445 ,C2261_=_C3517 ,C2261_=_C3696 ,C2261_=_C3973 ,\nC2261_=_C3991 ,C2261_=_C4029 ,C2261_=_C4030 ,C2261_=_C4031 ,C2261_=_C4032 ,C2261_=_C4033 ,\nC2261_=_C4034 ,C2278_=_C2279 ,C2278_=_C2284 ,C2278_=_C2448 ,C2278_=_C2593 ,C2278_=_C3016 ,\nC2278_=_C3121 ,C2278_=_C3137 ,C2278_=_C3281 ,C2278_=_C3344 ,C2278_=_C3445 ,C2278_=_C3517 ,\nC2278_=_C3696 ,C2278_=_C3973 ,C2278_=_C3991 ,C2278_=_C4029 ,C2278_=_C4030 ,C2278_=_C4031 ,\nC2278_=_C4032 ,C2278_=_C4033 ,C2278_=_C4034 ,C2279_=_C2284 ,C2279_=_C2782 ,C2279_=_C2954 ,\nC2279_=_C3255 ,C2279_=_C3470 ,C2279_=_C3594 ,C2279_=_C3876 ,C2279_=_C3935 ,C2279_=_C3959 ,\nC2279_=_C3974 ,C2279_=_C3992 ,C2279_=_C4036 ,C2279_=_C4037 ,C2279_=_C4038</w:t>
      </w:r>
    </w:p>
    <w:p>
      <w:pPr>
        <w:pStyle w:val="PreformattedText"/>
        <w:bidi w:val="0"/>
        <w:spacing w:before="0" w:after="0"/>
        <w:jc w:val="left"/>
        <w:rPr/>
      </w:pPr>
      <w:r>
        <w:rPr/>
        <w:t xml:space="preserve"> </w:t>
      </w:r>
      <w:r>
        <w:rPr/>
        <w:t>,C2279_=_C4039 ,\nC2284_=_C3052 ,C2284_=_C3127 ,C2284_=_C3181 ,C2284_=_C3286 ,C2284_=_C3379 ,C2284_=_C3660 ,\nC2284_=_C3693 ,C2284_=_C3761 ,C2284_=_C3777 ,C2284_=_C3948 ,C2284_=_C3964 ,C2284_=_C3981 ,\nC2284_=_C3996 ,C2284_=_C4079 ,C2284_=_C4087 ,C2284_=_C4091 ,C2284_=_C4093 ,C2284_=_C4096 ,\nC2334_=_C2479 ,C2334_=_C2520 ,C2334_=_C2571 ,C2334_=_C2723 ,C2334_=_C2765 ,C2334_=_C2799 ,\nC2334_=_C2988 ,C2334_=_C3045 ,C2334_=_C3390 ,C2334_=_C3584 ,C2334_=_C3822 ,C2334_=_C3984 ,\nC2334_=_C3990 ,C2334_=_C4003 ,C2334_=_C4015 ,C2334_=_C4021 ,C2448_=_C2593 ,C2448_=_C3016 ,\nC2448_=_C3121 ,C2448_=_C3137 ,C2448_=_C3281 ,C2448_=_C3344 ,C2448_=_C3445 ,C2448_=_C3517 ,\nC2448_=_C3696 ,C2448_=_C3973 ,C2448_=_C3991 ,C2448_=_C4029 ,C2448_=_C4030 ,C2448_=_C4031 ,\nC2448_=_C4032 ,C2448_=_C4033 ,C2448_=_C4034 ,C2473_=_C2475 ,C2473_=_C2479 ,C2473_=_C2560 ,\nC2473_=_C2718 ,C2473_=_C2793 ,C2473_=_C3222 ,C2473_=_C3572 ,C2473_=_C3574 ,C2473_=_C3575 ,\nC2473_=_C3576 ,C2473_=_C3579 ,C2473_=_C3580 ,C2475_=_C2479 ,C2475_=_C2721 ,C2475_=_C2776 ,\nC2475_=_C2795 ,C2475_=_C2923 ,C2475_=_C3186 ,C2475_=_C3464 ,C2475_=_C3588 ,C2475_=_C3615 ,\nC2475_=_C3674 ,C2475_=_C3762 ,C2475_=_C3763 ,C2475_=_C3764 ,C2475_=_C3765 ,C2475_=_C3766 ,\nC2475_=_C3769 ,C2475_=_C3770 ,C2475_=_C3771 ,C2479_=_C2520 ,C2479_=_C2571 ,C2479_=_C2723 ,\nC2479_=_C2765 ,C2479_=_C2799 ,C2479_=_C2988 ,C2479_=_C3045 ,C2479_=_C3390 ,C2479_=_C3584 ,\nC2479_=_C3822 ,C2479_=_C3984 ,C2479_=_C3990 ,C2479_=_C4003 ,C2479_=_C4015 ,C2479_=_C4021 ,\nC2515_=_C2520 ,C2515_=_C3384 ,C2515_=_C3817 ,C2515_=_C3870 ,C2515_=_C3891 ,C2515_=_C3892 ,\nC2515_=_C3894 ,C2515_=_C3895 ,C2515_=_C3898 ,C2520_=_C2571 ,C2520_=_C2723 ,C2520_=_C2765 ,\nC2520_=_C2799 ,C2520_=_C2988 ,C2520_=_C3045 ,C2520_=_C3390 ,C2520_=_C3584 ,C2520_=_C3822 ,\nC2520_=_C3984 ,C2520_=_C3990 ,C2520_=_C4003 ,C2520_=_C4015 ,C2520_=_C4021 ,C2559_=_C2560 ,\nC2559_=_C2571 ,C2559_=_C2833 ,C2559_=_C2900 ,C2559_=_C3098 ,C2559_=_C3158 ,C2559_=_C3197 ,\nC2559_=_C3421 ,C2559_=_C3422 ,C2559_=_C3424 ,C2559_=_C3425 ,C2559_=_C3426 ,C2559_=_C3427 ,\nC2559_=_C3428 ,C2559_=_C3429 ,C2559_=_C3430 ,C2559_=_C3432 ,C2559_=_C3433 ,C2559_=_C3434 ,\nC2559_=_C3435 ,C2559_=_C3436 ,C2560_=_C2571 ,C2560_=_C2718 ,C2560_=_C2793 ,C2560_=_C3222 ,\nC2560_=_C3572 ,C2560_=_C3574 ,C2560_=_C3575 ,C2560_=_C3576 ,C2560_=_C3579 ,C2560_=_C3580 ,\nC2571_=_C2723 ,C2571_=_C2765 ,C2571_=_C2799 ,C2571_=_C2988 ,C2571_=_C3045 ,C2571_=_C3390 ,\nC2571_=_C3584 ,C2571_=_C3822 ,C2571_=_C3984 ,C2571_=_C3990 ,C2571_=_C4003 ,C2571_=_C4015 ,\nC2571_=_C4021 ,C2593_=_C3016 ,C2593_=_C3121 ,C2593_=_C3137 ,C2593_=_C3281 ,C2593_=_C3344 ,\nC2593_=_C3445 ,C2593_=_C3517 ,C2593_=_C3696 ,C2593_=_C3973 ,C2593_=_C3991 ,C2593_=_C4029 ,\nC2593_=_C4030 ,C2593_=_C4031 ,C2593_=_C4032 ,C2593_=_C4033 ,C2593_=_C4034 ,C2640_=_C2699 ,\nC2640_=_C2700 ,C2640_=_C2701 ,C2640_=_C2702 ,C2640_=_C2703 ,C2640_=_C2704 ,C2640_=_C2706 ,\nC2640_=_C2707 ,C2640_=_C2708 ,C2640_=_C2709 ,C2640_=_C2710 ,C2640_=_C2711 ,C2699_=_C2700 ,\nC2699_=_C2701 ,C2699_=_C2702 ,C2699_=_C2703 ,C2699_=_C2704 ,C2699_=_C2706 ,C2699_=_C2707 ,\nC2699_=_C2708 ,C2699_=_C2709 ,C2699_=_C2710 ,C2699_=_C2711 ,C2699_=_C2765 ,C2700_=_C2701 ,\nC2700_=_C2702 ,C2700_=_C2703 ,C2700_=_C2704 ,C2700_=_C2706 ,C2700_=_C2707 ,C2700_=_C2708 ,\nC2700_=_C2709 ,C2700_=_C2710 ,C2700_=_C2711 ,C2700_=_C3121 ,C2700_=_C3127 ,C2701_=_C2702 ,\nC2701_=_C2703 ,C2701_=_C2704 ,C2701_=_C2706 ,C2701_=_C2707 ,C2701_=_C2708 ,C2701_=_C2709 ,\nC2701_=_C2710 ,C2701_=_C2711 ,C2702_=_C2703 ,C2702_=_C2704 ,C2702_=_C2706 ,C2702_=_C2707 ,\nC2702_=_C2708 ,C2702_=_C2709 ,C2702_=_C2710 ,C2702_=_C2711 ,C2703_=_C2704 ,C2703_=_C2706 ,\nC2703_=_C2707 ,C2703_=_C2708 ,C2703_=_C2709 ,C2703_=_C2710 ,C2703_=_C2711 ,C2703_=_C3891 ,\nC2703_=_C3972 ,C2703_=_C3973 ,C2703_=_C3974 ,C2703_=_C3981 ,C2704_=_C2706 ,C2704_=_C2707 ,\nC2704_=_C2708 ,C2704_=_C2709 ,C2704_=_C2710 ,C2704_=_C2711 ,C2706_=_C2707 ,C2706_=_C2708 ,\nC2706_=_C2709 ,C2706_=_C2710 ,C2706_=_C2711 ,C2707_=_C2708 ,C2707_=_C2709 ,C2707_=_C2710 ,\nC2707_=_C2711 ,C2707_=_C4031 ,C2707_=_C4087 ,C2708_=_C2709 ,C2708_=_C2710 ,C2708_=_C2711 ,\nC2708_=_C4032 ,C2708_=_C4038 ,C2708_=_C4091 ,C2709_=_C2710 ,C2709_=_C2711 ,C2709_=_C4033 ,\nC2709_=_C4039 ,C2709_=_C4093 ,C2710_=_C2711 ,C2710_=_C4034 ,C2710_=_C4096 ,C2718_=_C2721 ,\nC2718_=_C2723 ,C2718_=_C2793 ,C2718_=_C3222 ,C2718_=_C3572 ,C2718_=_C3574 ,C2718_=_C3575 ,\nC2718_=_C3576 ,C2718_=_C3579 ,C2718_=_C3580 ,C2721_=_C2723 ,C2721_=_C2776 ,C2721_=_C2795 ,\nC2721_=_C2923 ,C2721_=_C3186 ,C2721_=_C3464 ,C2721_=_C3588 ,C2721_=_C3615 ,C2721_=_C3674 ,\nC2721_=_C3762 ,C2721_=_C3763 ,C2721_=_C3764 ,C2721_=_C3765 ,C2721_=_C3766 ,C2721_=_C3769 ,\nC2721_=_C3770 ,C2721_=_C3771 ,C2723_=_C2765 ,C2723_=_C2799 ,C2723_=_C2988 ,C2723_=_C3045 ,\nC2723_=_C3390 ,C2723_=_C3584 ,C2723_=_C3822 ,C2723_=_C3984 ,C2723_=_C3990 ,C2723_=_C4003 ,\nC2723_=_C4015 ,C2723_=_C4021 ,C2765_=_C2799 ,C2765_=_C2988 ,C2765_=_C3045 ,C2765_=_C3390 ,\nC2765_=_C3584 ,C2765_=_C3822 ,C2765_=_C3984 ,C2765_=_C3990 ,C2765_=_C4003 ,C2765_=_C4015 ,\nC2765_=_C4021 ,C2776_=_C2782 ,C2776_=_C2795 ,C2776_=_C2923 ,C2776_=_C3186 ,C2776_=_C3464 ,\nC2776_=_C3588 ,C2776_=_C3615 ,C2776_=_C3674 ,C2776_=_C3762 ,C2776_=_C3763 ,C2776_=_C3764 ,\nC2776_=_C3765 ,C2776_=_C3766 ,C2776_=_C3769 ,C2776_=_C3770 ,C2776_=_C3771 ,C2782_=_C2954 ,\nC2782_=_C3255 ,C2782_=_C3470 ,C2782_=_C3594 ,C2782_=_C3876 ,C2782_=_C3935 ,C2782_=_C3959 ,\nC2782_=_C3974 ,C2782_=_C3992 ,C2782_=_C4036 ,C2782_=_C4037 ,C2782_=_C4038 ,C2782_=_C4039 ,\nC2793_=_C2795 ,C2793_=_C2799 ,C2793_=_C3222 ,C2793_=_C3572 ,C2793_=_C3574 ,C2793_=_C3575 ,\nC2793_=_C3576 ,C2793_=_C3579 ,C2793_=_C3580 ,C2795_=_C2799 ,C2795_=_C2923 ,C2795_=_C3186 ,\nC2795_=_C3464 ,C2795_=_C3588 ,C2795_=_C3615 ,C2795_=_C3674 ,C2795_=_C3762 ,C2795_=_C3763 ,\nC2795_=_C3764 ,C2795_=_C3765 ,C2795_=_C3766 ,C2795_=_C3769 ,C2795_=_C3770 ,C2795_=_C3771 ,\nC2799_=_C2988 ,C2799_=_C3045 ,C2799_=_C3390 ,C2799_=_C3584 ,C2799_=_C3822 ,C2799_=_C3984 ,\nC2799_=_C3990 ,C2799_=_C4003 ,C2799_=_C4015 ,C2799_=_C4021 ,C2833_=_C2900 ,C2833_=_C3098 ,\nC2833_=_C3158 ,C2833_=_C3197 ,C2833_=_C3421 ,C2833_=_C3422 ,C2833_=_C3424 ,C2833_=_C3425 ,\nC2833_=_C3426 ,C2833_=_C3427 ,C2833_=_C3428 ,C2833_=_C3429 ,C2833_=_C3430 ,C2833_=_C3432 ,\nC2833_=_C3433 ,C2833_=_C3434 ,C2833_=_C3435 ,C2833_=_C3436 ,C2900_=_C3098 ,C2900_=_C3158 ,\nC2900_=_C3197 ,C2900_=_C3421 ,C2900_=_C3422 ,C2900_=_C3424 ,C2900_=_C3425 ,C2900_=_C3426 ,\nC2900_=_C3427 ,C2900_=_C3428 ,C2900_=_C3429 ,C2900_=_C3430 ,C2900_=_C3432 ,C2900_=_C3433 ,\nC2900_=_C3434 ,C2900_=_C3435 ,C2900_=_C3436 ,C2923_=_C3186 ,C2923_=_C3464 ,C2923_=_C3588 ,\nC2923_=_C3615 ,C2923_=_C3674 ,C2923_=_C3762 ,C2923_=_C3763 ,C2923_=_C3764 ,C2923_=_C3765 ,\nC2923_=_C3766 ,C2923_=_C3769 ,C2923_=_C3770 ,C2923_=_C3771 ,C2954_=_C3255 ,C2954_=_C3470 ,\nC2954_=_C3594 ,C2954_=_C3876 ,C2954_=_C3935 ,C2954_=_C3959 ,C2954_=_C3974 ,C2954_=_C3992 ,\nC2954_=_C4036 ,C2954_=_C4037 ,C2954_=_C4038 ,C2954_=_C4039 ,C2988_=_C3045 ,C2988_=_C3390 ,\nC2988_=_C3584 ,C2988_=_C3822 ,C2988_=_C3984 ,C2988_=_C3990 ,C2988_=_C4003 ,C2988_=_C4015 ,\nC2988_=_C4021 ,C3016_=_C3121 ,C3016_=_C3137 ,C3016_=_C3281 ,C3016_=_C3344 ,C3016_=_C3445 ,\nC3016_=_C3517 ,C3016_=_C3696 ,C3016_=_C3973 ,C3016_=_C3991 ,C3016_=_C4029 ,C3016_=_C4030 ,\nC3016_=_C4031 ,C3016_=_C4032 ,C3016_=_C4033 ,C3016_=_C4034 ,C3045_=_C3052 ,C3045_=_C3390 ,\nC3045_=_C3584 ,C3045_=_C3822 ,C3045_=_C3984 ,C3045_=_C3990 ,C3045_=_C4003 ,C3045_=_C4015 ,\nC3045_=_C4021 ,C3052_=_C3127 ,C3052_=_C3181 ,C3052_=_C3286 ,C3052_=_C3379 ,C3052_=_C3660 ,\nC3052_=_C3693 ,C3052_=_C3761 ,C3052_=_C3777 ,C3052_=_C3948 ,C3052_=_C3964 ,C3052_=_C3981 ,\nC3052_=_C3996 ,C3052_=_C4079 ,C3052_=_C4087 ,C3052_=_C4091 ,C3052_=_C4093 ,C3052_=_C4096 ,\nC3098_=_C3106 ,C3098_=_C3158 ,C3098_=_C3197 ,C3098_=_C3421 ,C3098_=_C3422 ,C3098_=_C3424 ,\nC3098_=_C3425 ,C3098_=_C3426 ,C3098_=_C3427 ,C3098_=_C3428 ,C3098_=_C3429 ,C3098_=_C3430 ,\nC3098_=_C3432 ,C3098_=_C3433 ,C3098_=_C3434 ,C3098_=_C3435 ,C3098_=_C3436 ,C3106_=_C3165 ,\nC3106_=_C3206 ,C3106_=_C3224 ,C3106_=_C3495 ,C3106_=_C3526 ,C3106_=_C3680 ,C3106_=_C3873 ,\nC3106_=_C3972 ,C3106_=_C3999 ,C3106_=_C4001 ,C3121_=_C3127 ,C3121_=_C3137 ,C3121_=_C3281 ,\nC3121_=_C3344 ,C3121_=_C3445 ,C3121_=_C3517 ,C3121_=_C3696 ,C3121_=_C3973 ,C3121_=_C3991 ,\nC3121_=_C4029 ,C3121_=_C4030 ,C3121_=_C4031 ,C3121_=_C4032 ,C3121_=_C4033 ,C3121_=_C4034 ,\nC3127_=_C3181 ,C3127_=_C3286 ,C3127_=_C3379 ,C3127_=_C3660 ,C3127_=_C3693 ,C3127_=_C3761 ,\nC3127_=_C3777 ,C3127_=_C3948 ,C3127_=_C3964 ,C3127_=_C3981 ,C3127_=_C3996 ,C3127_=_C4079 ,\nC3127_=_C4087 ,C3127_=_C4091 ,C3127_=_C4093 ,C3127_=_C4096 ,C3137_=_C3281 ,C3137_=_C3344 ,\nC3137_=_C3445 ,C3137_=_C3517 ,C3137_=_C3696 ,C3137_=_C3973 ,C3137_=_C3991 ,C3137_=_C4029 ,\nC3137_=_C4030 ,C3137_=_C4031 ,C3137_=_C4032 ,C3137_=_C4033 ,C3137_=_C4034 ,C3158_=_C3165 ,\nC3158_=_C3197 ,C3158_=_C3421 ,C3158_=_C3422 ,C3158_=_C3424 ,C3158_=_C3425 ,C3158_=_C3426 ,\nC3158_=_C3427 ,C3158_=_C3428 ,C3158_=_C3429 ,C3158_=_C3430 ,C3158_=_C3432 ,C3158_=_C3433 ,\nC3158_=_C3434 ,C3158_=_C3435 ,C3158_=_C3436 ,C3165_=_C3206 ,C3165_=_C3224 ,C3165_=_C3495 ,\nC3165_=_C3526 ,C3165_=_C3680 ,C3165_=_C3873 ,C3165_=_C3972 ,C3165_=_C3999 ,C3165_=_C4001 ,\nC3181_=_C3286 ,C3181_=_C3379 ,C3181_=_C3660 ,C3181_=_C3693 ,C3181_=_C3761 ,C3181_=_C3777 ,\nC3181_=_C3948 ,C3181_=_C3964 ,C3181_=_C3981 ,C3181_=_C3996 ,C3181_=_C4079 ,C3181_=_C4087 ,\nC3181_=_C4091 ,C3181_=_C4093 ,C3181_=_C4096 ,C3186_=_C3464 ,C3186_=_C3588 ,C3186_=_C3615 ,\nC3186_=_C3674 ,C3186_=_C3762 ,C3186_=_C3763 ,C3186_=_C3764 ,C3186_=_C3765 ,C3186_=_C3766 ,\nC3186_=_C3769 ,C3186_=_C3770 ,C3186_=_C3771 ,C3197_=_C3206 ,C3197_=_C3421 ,C3197_=_C3422 ,\nC3197_=_C3424 ,C3197_=_C3425 ,C3197_=_C3426 ,C3197_=_C3427 ,C3197_=_C3428 ,C3197_=_C3429 ,\nC3197_=_C3430 ,C3197_=_C3432 ,C3197_=_C3433 ,C3197_=_C3434 ,C3197_=_C3435 ,C3197_=_C3436 ,\nC3206_=_C3224 ,C3206_=_C3495 ,C3206_=_C3526 ,C3206_=_C3680 ,C3206_=_C3873 ,C3206_=_C3972 ,\nC3206_=_C3999 ,C3206_=_C4001 ,C3222_=_C3224</w:t>
      </w:r>
    </w:p>
    <w:p>
      <w:pPr>
        <w:pStyle w:val="PreformattedText"/>
        <w:bidi w:val="0"/>
        <w:spacing w:before="0" w:after="0"/>
        <w:jc w:val="left"/>
        <w:rPr/>
      </w:pPr>
      <w:r>
        <w:rPr/>
        <w:t xml:space="preserve"> </w:t>
      </w:r>
      <w:r>
        <w:rPr/>
        <w:t>,C3222_=_C3572 ,C3222_=_C3574 ,C3222_=_C3575 ,\nC3222_=_C3576 ,C3222_=_C3579 ,C3222_=_C3580 ,C3224_=_C3495 ,C3224_=_C3526 ,C3224_=_C3680 ,\nC3224_=_C3873 ,C3224_=_C3972 ,C3224_=_C3999 ,C3224_=_C4001 ,C3255_=_C3470 ,C3255_=_C3594 ,\nC3255_=_C3876 ,C3255_=_C3935 ,C3255_=_C3959 ,C3255_=_C3974 ,C3255_=_C3992 ,C3255_=_C4036 ,\nC3255_=_C4037 ,C3255_=_C4038 ,C3255_=_C4039 ,C3281_=_C3286 ,C3281_=_C3344 ,C3281_=_C3445 ,\nC3281_=_C3517 ,C3281_=_C3696 ,C3281_=_C3973 ,C3281_=_C3991 ,C3281_=_C4029 ,C3281_=_C4030 ,\nC3281_=_C4031 ,C3281_=_C4032 ,C3281_=_C4033 ,C3281_=_C4034 ,C3286_=_C3379 ,C3286_=_C3660 ,\nC3286_=_C3693 ,C3286_=_C3761 ,C3286_=_C3777 ,C3286_=_C3948 ,C3286_=_C3964 ,C3286_=_C3981 ,\nC3286_=_C3996 ,C3286_=_C4079 ,C3286_=_C4087 ,C3286_=_C4091 ,C3286_=_C4093 ,C3286_=_C4096 ,\nC3344_=_C3445 ,C3344_=_C3517 ,C3344_=_C3696 ,C3344_=_C3973 ,C3344_=_C3991 ,C3344_=_C4029 ,\nC3344_=_C4030 ,C3344_=_C4031 ,C3344_=_C4032 ,C3344_=_C4033 ,C3344_=_C4034 ,C3379_=_C3660 ,\nC3379_=_C3693 ,C3379_=_C3761 ,C3379_=_C3777 ,C3379_=_C3948 ,C3379_=_C3964 ,C3379_=_C3981 ,\nC3379_=_C3996 ,C3379_=_C4079 ,C3379_=_C4087 ,C3379_=_C4091 ,C3379_=_C4093 ,C3379_=_C4096 ,\nC3384_=_C3390 ,C3384_=_C3817 ,C3384_=_C3870 ,C3384_=_C3891 ,C3384_=_C3892 ,C3384_=_C3894 ,\nC3384_=_C3895 ,C3384_=_C3898 ,C3390_=_C3584 ,C3390_=_C3822 ,C3390_=_C3984 ,C3390_=_C3990 ,\nC3390_=_C4003 ,C3390_=_C4015 ,C3390_=_C4021 ,C3421_=_C3422 ,C3421_=_C3424 ,C3421_=_C3425 ,\nC3421_=_C3426 ,C3421_=_C3427 ,C3421_=_C3428 ,C3421_=_C3429 ,C3421_=_C3430 ,C3421_=_C3432 ,\nC3421_=_C3433 ,C3421_=_C3434 ,C3421_=_C3435 ,C3421_=_C3436 ,C3421_=_C3495 ,C3422_=_C3424 ,\nC3422_=_C3425 ,C3422_=_C3426 ,C3422_=_C3427 ,C3422_=_C3428 ,C3422_=_C3429 ,C3422_=_C3430 ,\nC3422_=_C3432 ,C3422_=_C3433 ,C3422_=_C3434 ,C3422_=_C3435 ,C3422_=_C3436 ,C3422_=_C3526 ,\nC3424_=_C3425 ,C3424_=_C3426 ,C3424_=_C3427 ,C3424_=_C3428 ,C3424_=_C3429 ,C3424_=_C3430 ,\nC3424_=_C3432 ,C3424_=_C3433 ,C3424_=_C3434 ,C3424_=_C3435 ,C3424_=_C3436 ,C3424_=_C3572 ,\nC3424_=_C3588 ,C3424_=_C3594 ,C3425_=_C3426 ,C3425_=_C3427 ,C3425_=_C3428 ,C3425_=_C3429 ,\nC3425_=_C3430 ,C3425_=_C3432 ,C3425_=_C3433 ,C3425_=_C3434 ,C3425_=_C3435 ,C3425_=_C3436 ,\nC3425_=_C3674 ,C3425_=_C3680 ,C3426_=_C3427 ,C3426_=_C3428 ,C3426_=_C3429 ,C3426_=_C3430 ,\nC3426_=_C3432 ,C3426_=_C3433 ,C3426_=_C3434 ,C3426_=_C3435 ,C3426_=_C3436 ,C3426_=_C3574 ,\nC3427_=_C3428 ,C3427_=_C3429 ,C3427_=_C3430 ,C3427_=_C3432 ,C3427_=_C3433 ,C3427_=_C3434 ,\nC3427_=_C3435 ,C3427_=_C3436 ,C3427_=_C3575 ,C3428_=_C3429 ,C3428_=_C3430 ,C3428_=_C3432 ,\nC3428_=_C3433 ,C3428_=_C3434 ,C3428_=_C3435 ,C3428_=_C3436 ,C3428_=_C3576 ,C3429_=_C3430 ,\nC3429_=_C3432 ,C3429_=_C3433 ,C3429_=_C3434 ,C3429_=_C3435 ,C3429_=_C3436 ,C3430_=_C3432 ,\nC3430_=_C3433 ,C3430_=_C3434 ,C3430_=_C3435 ,C3430_=_C3436 ,C3432_=_C3433 ,C3432_=_C3434 ,\nC3432_=_C3435 ,C3432_=_C3436 ,C3432_=_C3999 ,C3433_=_C3434 ,C3433_=_C3435 ,C3433_=_C3436 ,\nC3434_=_C3435 ,C3434_=_C3436 ,C3434_=_C3580 ,C3435_=_C3436 ,C3445_=_C3517 ,C3445_=_C3696 ,\nC3445_=_C3973 ,C3445_=_C3991 ,C3445_=_C4029 ,C3445_=_C4030 ,C3445_=_C4031 ,C3445_=_C4032 ,\nC3445_=_C4033 ,C3445_=_C4034 ,C3464_=_C3470 ,C3464_=_C3588 ,C3464_=_C3615 ,C3464_=_C3674 ,\nC3464_=_C3762 ,C3464_=_C3763 ,C3464_=_C3764 ,C3464_=_C3765 ,C3464_=_C3766 ,C3464_=_C3769 ,\nC3464_=_C3770 ,C3464_=_C3771 ,C3470_=_C3594 ,C3470_=_C3876 ,C3470_=_C3935 ,C3470_=_C3959 ,\nC3470_=_C3974 ,C3470_=_C3992 ,C3470_=_C4036 ,C3470_=_C4037 ,C3470_=_C4038 ,C3470_=_C4039 ,\nC3495_=_C3526 ,C3495_=_C3680 ,C3495_=_C3873 ,C3495_=_C3972 ,C3495_=_C3999 ,C3495_=_C4001 ,\nC3517_=_C3696 ,C3517_=_C3973 ,C3517_=_C3991 ,C3517_=_C4029 ,C3517_=_C4030 ,C3517_=_C4031 ,\nC3517_=_C4032 ,C3517_=_C4033 ,C3517_=_C4034 ,C3526_=_C3680 ,C3526_=_C3873 ,C3526_=_C3972 ,\nC3526_=_C3999 ,C3526_=_C4001 ,C3572_=_C3574 ,C3572_=_C3575 ,C3572_=_C3576 ,C3572_=_C3579 ,\nC3572_=_C3580 ,C3572_=_C3588 ,C3572_=_C3594 ,C3574_=_C3575 ,C3574_=_C3576 ,C3574_=_C3579 ,\nC3574_=_C3580 ,C3575_=_C3576 ,C3575_=_C3579 ,C3575_=_C3580 ,C3576_=_C3579 ,C3576_=_C3580 ,\nC3579_=_C3580 ,C3579_=_C3769 ,C3579_=_C4021 ,C3584_=_C3822 ,C3584_=_C3984 ,C3584_=_C3990 ,\nC3584_=_C4003 ,C3584_=_C4015 ,C3584_=_C4021 ,C3588_=_C3594 ,C3588_=_C3615 ,C3588_=_C3674 ,\nC3588_=_C3762 ,C3588_=_C3763 ,C3588_=_C3764 ,C3588_=_C3765 ,C3588_=_C3766 ,C3588_=_C3769 ,\nC3588_=_C3770 ,C3588_=_C3771 ,C3594_=_C3876 ,C3594_=_C3935 ,C3594_=_C3959 ,C3594_=_C3974 ,\nC3594_=_C3992 ,C3594_=_C4036 ,C3594_=_C4037 ,C3594_=_C4038 ,C3594_=_C4039 ,C3615_=_C3674 ,\nC3615_=_C3762 ,C3615_=_C3763 ,C3615_=_C3764 ,C3615_=_C3765 ,C3615_=_C3766 ,C3615_=_C3769 ,\nC3615_=_C3770 ,C3615_=_C3771 ,C3660_=_C3693 ,C3660_=_C3761 ,C3660_=_C3777 ,C3660_=_C3948 ,\nC3660_=_C3964 ,C3660_=_C3981 ,C3660_=_C3996 ,C3660_=_C4079 ,C3660_=_C4087 ,C3660_=_C4091 ,\nC3660_=_C4093 ,C3660_=_C4096 ,C3674_=_C3680 ,C3674_=_C3762 ,C3674_=_C3763 ,C3674_=_C3764 ,\nC3674_=_C3765 ,C3674_=_C3766 ,C3674_=_C3769 ,C3674_=_C3770 ,C3674_=_C3771 ,C3680_=_C3873 ,\nC3680_=_C3972 ,C3680_=_C3999 ,C3680_=_C4001 ,C3693_=_C3761 ,C3693_=_C3777 ,C3693_=_C3948 ,\nC3693_=_C3964 ,C3693_=_C3981 ,C3693_=_C3996 ,C3693_=_C4079 ,C3693_=_C4087 ,C3693_=_C4091 ,\nC3693_=_C4093 ,C3693_=_C4096 ,C3696_=_C3973 ,C3696_=_C3991 ,C3696_=_C4029 ,C3696_=_C4030 ,\nC3696_=_C4031 ,C3696_=_C4032 ,C3696_=_C4033 ,C3696_=_C4034 ,C3761_=_C3777 ,C3761_=_C3948 ,\nC3761_=_C3964 ,C3761_=_C3981 ,C3761_=_C3996 ,C3761_=_C4079 ,C3761_=_C4087 ,C3761_=_C4091 ,\nC3761_=_C4093 ,C3761_=_C4096 ,C3762_=_C3763 ,C3762_=_C3764 ,C3762_=_C3765 ,C3762_=_C3766 ,\nC3762_=_C3769 ,C3762_=_C3770 ,C3762_=_C3771 ,C3762_=_C3817 ,C3762_=_C3822 ,C3763_=_C3764 ,\nC3763_=_C3765 ,C3763_=_C3766 ,C3763_=_C3769 ,C3763_=_C3770 ,C3763_=_C3771 ,C3764_=_C3765 ,\nC3764_=_C3766 ,C3764_=_C3769 ,C3764_=_C3770 ,C3764_=_C3771 ,C3764_=_C3935 ,C3765_=_C3766 ,\nC3765_=_C3769 ,C3765_=_C3770 ,C3765_=_C3771 ,C3765_=_C3990 ,C3765_=_C3991 ,C3765_=_C3992 ,\nC3766_=_C3769 ,C3766_=_C3770 ,C3766_=_C3771 ,C3769_=_C3770 ,C3769_=_C3771 ,C3769_=_C4021 ,\nC3770_=_C3771 ,C3771_=_C4037 ,C3777_=_C3948 ,C3777_=_C3964 ,C3777_=_C3981 ,C3777_=_C3996 ,\nC3777_=_C4079 ,C3777_=_C4087 ,C3777_=_C4091 ,C3777_=_C4093 ,C3777_=_C4096 ,C3817_=_C3822 ,\nC3817_=_C3870 ,C3817_=_C3891 ,C3817_=_C3892 ,C3817_=_C3894 ,C3817_=_C3895 ,C3817_=_C3898 ,\nC3822_=_C3984 ,C3822_=_C3990 ,C3822_=_C4003 ,C3822_=_C4015 ,C3822_=_C4021 ,C3870_=_C3873 ,\nC3870_=_C3876 ,C3870_=_C3891 ,C3870_=_C3892 ,C3870_=_C3894 ,C3870_=_C3895 ,C3870_=_C3898 ,\nC3873_=_C3876 ,C3873_=_C3972 ,C3873_=_C3999 ,C3873_=_C4001 ,C3876_=_C3935 ,C3876_=_C3959 ,\nC3876_=_C3974 ,C3876_=_C3992 ,C3876_=_C4036 ,C3876_=_C4037 ,C3876_=_C4038 ,C3876_=_C4039 ,\nC3891_=_C3892 ,C3891_=_C3894 ,C3891_=_C3895 ,C3891_=_C3898 ,C3891_=_C3972 ,C3891_=_C3973 ,\nC3891_=_C3974 ,C3891_=_C3981 ,C3892_=_C3894 ,C3892_=_C3895 ,C3892_=_C3898 ,C3892_=_C3984 ,\nC3894_=_C3895 ,C3894_=_C3898 ,C3894_=_C4003 ,C3895_=_C3898 ,C3895_=_C4015 ,C3898_=_C4001 ,\nC3898_=_C4036 ,C3935_=_C3959 ,C3935_=_C3974 ,C3935_=_C3992 ,C3935_=_C4036 ,C3935_=_C4037 ,\nC3935_=_C4038 ,C3935_=_C4039 ,C3948_=_C3964 ,C3948_=_C3981 ,C3948_=_C3996 ,C3948_=_C4079 ,\nC3948_=_C4087 ,C3948_=_C4091 ,C3948_=_C4093 ,C3948_=_C4096 ,C3959_=_C3964 ,C3959_=_C3974 ,\nC3959_=_C3992 ,C3959_=_C4036 ,C3959_=_C4037 ,C3959_=_C4038 ,C3959_=_C4039 ,C3964_=_C3981 ,\nC3964_=_C3996 ,C3964_=_C4079 ,C3964_=_C4087 ,C3964_=_C4091 ,C3964_=_C4093 ,C3964_=_C4096 ,\nC3972_=_C3973 ,C3972_=_C3974 ,C3972_=_C3981 ,C3972_=_C3999 ,C3972_=_C4001 ,C3973_=_C3974 ,\nC3973_=_C3981 ,C3973_=_C3991 ,C3973_=_C4029 ,C3973_=_C4030 ,C3973_=_C4031 ,C3973_=_C4032 ,\nC3973_=_C4033 ,C3973_=_C4034 ,C3974_=_C3981 ,C3974_=_C3992 ,C3974_=_C4036 ,C3974_=_C4037 ,\nC3974_=_C4038 ,C3974_=_C4039 ,C3981_=_C3996 ,C3981_=_C4079 ,C3981_=_C4087 ,C3981_=_C4091 ,\nC3981_=_C4093 ,C3981_=_C4096 ,C3984_=_C3990 ,C3984_=_C4003 ,C3984_=_C4015 ,C3984_=_C4021 ,\nC3990_=_C3991 ,C3990_=_C3992 ,C3990_=_C4003 ,C3990_=_C4015 ,C3990_=_C4021 ,C3991_=_C3992 ,\nC3991_=_C4029 ,C3991_=_C4030 ,C3991_=_C4031 ,C3991_=_C4032 ,C3991_=_C4033 ,C3991_=_C4034 ,\nC3992_=_C4036 ,C3992_=_C4037 ,C3992_=_C4038 ,C3992_=_C4039 ,C3996_=_C4079 ,C3996_=_C4087 ,\nC3996_=_C4091 ,C3996_=_C4093 ,C3996_=_C4096 ,C3999_=_C4001 ,C4001_=_C4036 ,C4003_=_C4015 ,\nC4003_=_C4021 ,C4015_=_C4021 ,C4029_=_C4030 ,C4029_=_C4031 ,C4029_=_C4032 ,C4029_=_C4033 ,\nC4029_=_C4034 ,C4030_=_C4031 ,C4030_=_C4032 ,C4030_=_C4033 ,C4030_=_C4034 ,C4031_=_C4032 ,\nC4031_=_C4033 ,C4031_=_C4034 ,C4031_=_C4087 ,C4032_=_C4033 ,C4032_=_C4034 ,C4032_=_C4038 ,\nC4032_=_C4091 ,C4033_=_C4034 ,C4033_=_C4039 ,C4033_=_C4093 ,C4034_=_C4096 ,C4036_=_C4037 ,\nC4036_=_C4038 ,C4036_=_C4039 ,C4037_=_C4038 ,C4037_=_C4039 ,C4038_=_C4039 ,C4038_=_C4091 ,\nC4039_=_C4093 ,C4079_=_C4087 ,C4079_=_C4091 ,C4079_=_C4093 ,C4079_=_C4096 ,C4087_=_C4091 ,\nC4087_=_C4093 ,C4087_=_C4096 ,C4091_=_C4093 ,C4091_=_C4096 ,C4093_=_C4096 ,"];97[shape=box, label="id:97 level: 4\n495: C68 C92 C162 C182 C257 \nC274 C339 C394 C395 C409 C411 \nC412 C414 C418 C422 C425 C450 \nC458 C461 C462 C464 C466 C467 \nC468 C469 C472 C529 C546 C550 \nC555 C574 C575 C588 C600 C604 \nC617 C647 C679 C693 C705 C716 \nC718 C719 C721 C722 C723 C724 \nC727 C728 C732 C733 C734 C735 \nC737 C738 C739 C740 C767 C768 \nC769 C770 C771 C773 C780 C781 \nC784 C787 C788 C789 C792 C844 \nC845 C846 C848 C850 C851 C852 \nC854 C856 C859 C860 C861 C863 \nC864 C865 C866 C867 C904 C922 \nC931 C975 C978 C1012 C1014 C1017 \nC1020 C1036 C1048 C1058 C1059 C1061 \nC1065 C1076 C1083 C1124 C1125 C1126 \nC1127 C1128 C1130 C1131 C1133 C1134 \nC1135 C1136 C1137 C1141 C1142 C1144 \nC1145 C1147 C1158 C1159 C1170 C1176 \nC1183 C1217 C1220 C1225 C1232 C1268 \nC1311 C1312 C1317 C1318 C1324 C1326 \nC1328 C1373 C1411 C1435 C1441 C1455 \nC1499 C1504 C1507 C1514 C1519 C1521 \nC1534 C1538 C1546 C1548 C1557 C1572 \nC1576 C1588 C1595 C1611 C1614 C1618 \nC1625 C1697 C1710 C1744 C1765 C1775 \nC1779 C1784 C1840 C1863 C1899 C1909 \nC1939 C1946 C1947 C1948 C1949 C1950 \nC1951 C1954 C1955 C1956 C1957 C1958 \nC1959</w:t>
      </w:r>
    </w:p>
    <w:p>
      <w:pPr>
        <w:pStyle w:val="PreformattedText"/>
        <w:bidi w:val="0"/>
        <w:spacing w:before="0" w:after="0"/>
        <w:jc w:val="left"/>
        <w:rPr/>
      </w:pPr>
      <w:r>
        <w:rPr/>
        <w:t xml:space="preserve"> </w:t>
      </w:r>
      <w:r>
        <w:rPr/>
        <w:t>C1960 C1961 C1963 C1964 C1966 \nC1967 C1968 C1969 C1994 C2001 C2020 \nC2036 C2043 C2049 C2059 C2075 C2081 \nC2102 C2160 C2167 C2181 C2185 C2191 \nC2197 C2198 C2200 C2210 C2223 C2247 \nC2269 C2274 C2323 C2336 C2346 C2352 \nC2364 C2377 C2378 C2379 C2380 C2381 \nC2383 C2384 C2385 C2386 C2387 C2391 \nC2392 C2394 C2395 C2397 C2398 C2402 \nC2403 C2404 C2408 C2437 C2438 C2449 \nC2487 C2495 C2500 C2505 C2511 C2526 \nC2538 C2550 C2563 C2596 C2597 C2598 \nC2599 C2600 C2602 C2603 C2604 C2605 \nC2607 C2608 C2609 C2610 C2611 C2613 \nC2615 C2616 C2617 C2618 C2619 C2620 \nC2640 C2642 C2644 C2646 C2647 C2649 \nC2653 C2654 C2655 C2657 C2666 C2669 \nC2670 C2671 C2706 C2707 C2750 C2774 \nC2779 C2791 C2803 C2806 C2813 C2832 \nC2843 C2856 C2857 C2869 C2870 C2879 \nC2881 C2889 C2914 C2916 C2918 C2927 \nC2936 C2945 C2960 C2964 C2977 C2990 \nC3010 C3018 C3027 C3031 C3053 C3056 \nC3063 C3064 C3065 C3069 C3070 C3081 \nC3086 C3096 C3122 C3134 C3145 C3155 \nC3183 C3185 C3186 C3189 C3191 C3193 \nC3194 C3196 C3197 C3198 C3199 C3200 \nC3201 C3202 C3203 C3204 C3205 C3206 \nC3207 C3208 C3210 C3212 C3213 C3214 \nC3217 C3218 C3219 C3220 C3228 C3230 \nC3231 C3232 C3233 C3234 C3235 C3239 \nC3240 C3242 C3243 C3245 C3249 C3251 \nC3266 C3267 C3291 C3293 C3298 C3335 \nC3342 C3350 C3354 C3360 C3366 C3367 \nC3368 C3369 C3373 C3375 C3376 C3378 \nC3379 C3381 C3401 C3414 C3437 C3439 \nC3476 C3477 C3480 C3499 C3500 C3501 \nC3502 C3504 C3505 C3506 C3507 C3539 \nC3541 C3542 C3543 C3546 C3553 C3556 \nC3612 C3613 C3614 C3615 C3617 C3619 \nC3620 C3621 C3623 C3624 C3625 C3626 \nC3655 C3677 C3685 C3686 C3687 C3695 \nC3702 C3719 C3724 C3741 C3742 C3743 \nC3745 C3747 C3748 C3754 C3756 C3757 \nC3763 C3779 C3781 C3782 C3783 C3785 \nC3786 C3787 C3790 C3805 C3806 C3814 \nC3815 C3816 C3825 C3827 C3829 C3830 \nC3832 C3833 C3834 C3835 C3836 C3846 \nC3848 C3849 C3850 C3852 C3853 C3879 \nC3899 C3907 C3911 C3944 C3945 C3947 \nC3948 C3949 C3950 C3976 C4031 C4076 \nC4084 C4085 C4086 C4087 \n5472: C68_=_C92( C68 C92 ) C68_=_C162( C68 C162 ) C68_=_C182( C68 C182 ) C68_=_C257( C68 C257 ) C68_=_C274( C68 C274 ) \nC68_=_C339( C68 C339 ) C68_=_C574( C68 C574 ) C68_=_C975( C68 C975 ) C68_=_C1435( C68 C1435 ) C68_=_C2669( C68 C2669 ) C68_=_C2856( C68 C2856 ) \nC68_=_C2869( C68 C2869 ) C68_=_C3266( C68 C3266 ) C68_=_C3541( C68 C3541 ) C68_=_C3553( C68 C3553 ) C68_=_C3814( C68 C3814 ) C68_=_C3825( C68 C3825 ) \nC68_=_C3827( C68 C3827 ) C92_=_C162( C92 C162 ) C92_=_C182( C92 C182 ) C92_=_C257( C92 C257 ) C92_=_C274( C92 C274 ) C92_=_C339( C92 C339 ) \nC92_=_C574( C92 C574 ) C92_=_C975( C92 C975 ) C92_=_C1435( C92 C1435 ) C92_=_C2669( C92 C2669 ) C92_=_C2856( C92 C2856 ) C92_=_C2869( C92 C2869 ) \nC92_=_C3266( C92 C3266 ) C92_=_C3541( C92 C3541 ) C92_=_C3553( C92 C3553 ) C92_=_C3814( C92 C3814 ) C92_=_C3825( C92 C3825 ) C92_=_C3827( C92 C3827 ) \nC162_=_C182( C162 C182 ) C162_=_C257( C162 C257 ) C162_=_C274( C162 C274 ) C162_=_C339( C162 C339 ) C162_=_C574( C162 C574 ) C162_=_C975( C162 C975 ) \nC162_=_C1435( C162 C1435 ) C162_=_C2669( C162 C2669 ) C162_=_C2856( C162 C2856 ) C162_=_C2869( C162 C2869 ) C162_=_C3266( C162 C3266 ) C162_=_C3541( C162 C3541 ) \nC162_=_C3553( C162 C3553 ) C162_=_C3814( C162 C3814 ) C162_=_C3825( C162 C3825 ) C162_=_C3827( C162 C3827 ) C182_=_C257( C182 C257 ) C182_=_C274( C182 C274 ) \nC182_=_C339( C182 C339 ) C182_=_C574( C182 C574 ) C182_=_C975( C182 C975 ) C182_=_C1435( C182 C1435 ) C182_=_C2669( C182 C2669 ) C182_=_C2856( C182 C2856 ) \nC182_=_C2869( C182 C2869 ) C182_=_C3266( C182 C3266 ) C182_=_C3541( C182 C3541 ) C182_=_C3553( C182 C3553 ) C182_=_C3814( C182 C3814 ) C182_=_C3825( C182 C3825 ) \nC182_=_C3827( C182 C3827 ) C257_=_C274( C257 C274 ) C257_=_C339( C257 C339 ) C257_=_C574( C257 C574 ) C257_=_C975( C257 C975 ) C257_=_C1435( C257 C1435 ) \nC257_=_C2669( C257 C2669 ) C257_=_C2856( C257 C2856 ) C257_=_C2869( C257 C2869 ) C257_=_C3266( C257 C3266 ) C257_=_C3541( C257 C3541 ) C257_=_C3553( C257 C3553 ) \nC257_=_C3814( C257 C3814 ) C257_=_C3825( C257 C3825 ) C257_=_C3827( C257 C3827 ) C274_=_C339( C274 C339 ) C274_=_C574( C274 C574 ) C274_=_C975( C274 C975 ) \nC274_=_C1435( C274 C1435 ) C274_=_C2669( C274 C2669 ) C274_=_C2856( C274 C2856 ) C274_=_C2869( C274 C2869 ) C274_=_C3266( C274 C3266 ) C274_=_C3541( C274 C3541 ) \nC274_=_C3553( C274 C3553 ) C274_=_C3814( C274 C3814 ) C274_=_C3825( C274 C3825 ) C274_=_C3827( C274 C3827 ) C339_=_C574( C339 C574 ) C339_=_C975( C339 C975 ) \nC339_=_C1435( C339 C1435 ) C339_=_C2669( C339 C2669 ) C339_=_C2856( C339 C2856 ) C339_=_C2869( C339 C2869 ) C339_=_C3266( C339 C3266 ) C339_=_C3541( C339 C3541 ) \nC339_=_C3553( C339 C3553 ) C339_=_C3814( C339 C3814 ) C339_=_C3825( C339 C3825 ) C339_=_C3827( C339 C3827 ) C394_=_C395( C394 C395 ) C394_=_C409( C394 C409 ) \nC394_=_C411( C394 C411 ) C394_=_C412( C394 C412 ) C394_=_C414( C394 C414 ) C394_=_C418( C394 C418 ) C394_=_C422( C394 C422 ) C394_=_C450( C394 C450 ) \nC394_=_C767( C394 C767 ) C394_=_C768( C394 C768 ) C394_=_C769( C394 C769 ) C394_=_C770( C394 C770 ) C394_=_C771( C394 C771 ) C394_=_C773( C394 C773 ) \nC394_=_C780( C394 C780 ) C394_=_C781( C394 C781 ) C394_=_C784( C394 C784 ) C394_=_C787( C394 C787 ) C394_=_C788( C394 C788 ) C394_=_C789( C394 C789 ) \nC395_=_C409( C395 C409 ) C395_=_C411( C395 C411 ) C395_=_C412( C395 C412 ) C395_=_C414( C395 C414 ) C395_=_C418( C395 C418 ) C395_=_C422( C395 C422 ) \nC395_=_C767( C395 C767 ) C395_=_C792( C395 C792 ) C395_=_C844( C395 C844 ) C395_=_C845( C395 C845 ) C395_=_C846( C395 C846 ) C395_=_C848( C395 C848 ) \nC395_=_C850( C395 C850 ) C395_=_C851( C395 C851 ) C395_=_C852( C395 C852 ) C395_=_C854( C395 C854 ) C395_=_C856( C395 C856 ) C395_=_C859( C395 C859 ) \nC395_=_C860( C395 C860 ) C395_=_C861( C395 C861 ) C395_=_C863( C395 C863 ) C395_=_C864( C395 C864 ) C395_=_C865( C395 C865 ) C395_=_C866( C395 C866 ) \nC395_=_C867( C395 C867 ) C409_=_C411( C409 C411 ) C409_=_C412( C409 C412 ) C409_=_C414( C409 C414 ) C409_=_C418( C409 C418 ) C409_=_C422( C409 C422 ) \nC409_=_C461( C409 C461 ) C409_=_C617( C409 C617 ) C409_=_C647( C409 C647 ) C409_=_C851( C409 C851 ) C409_=_C931( C409 C931 ) C409_=_C1012( C409 C1012 ) \nC409_=_C1058( C409 C1058 ) C409_=_C1994( C409 C1994 ) C409_=_C2402( C409 C2402 ) C409_=_C2990( C409 C2990 ) C409_=_C3053( C409 C3053 ) C409_=_C3056( C409 C3056 ) \nC409_=_C3063( C409 C3063 ) C409_=_C3064( C409 C3064 ) C409_=_C3065( C409 C3065 ) C411_=_C412( C411 C412 ) C411_=_C414( C411 C414 ) C411_=_C418( C411 C418 ) \nC411_=_C422( C411 C422 ) C411_=_C462( C411 C462 ) C411_=_C1499( C411 C1499 ) C411_=_C1775( C411 C1775 ) C411_=_C2364( C411 C2364 ) C411_=_C2437( C411 C2437 ) \nC411_=_C2487( C411 C2487 ) C411_=_C2526( C411 C2526 ) C411_=_C2832( C411 C2832 ) C411_=_C2914( C411 C2914 ) C411_=_C3183( C411 C3183 ) C411_=_C3185( C411 C3185 ) \nC411_=_C3186( C411 C3186 ) C411_=_C3189( C411 C3189 ) C411_=_C3191( C411 C3191 ) C411_=_C3193( C411 C3193 ) C411_=_C3194( C411 C3194 ) C412_=_C414( C412 C414 ) \nC412_=_C418( C412 C418 ) C412_=_C422( C412 C422 ) C412_=_C852( C412 C852 ) C412_=_C1014( C412 C1014 ) C412_=_C1059( C412 C1059 ) C412_=_C1158( C412 C1158 ) \nC412_=_C1519( C412 C1519 ) C412_=_C1538( C412 C1538 ) C412_=_C2198( C412 C2198 ) C412_=_C2403( C412 C2403 ) C412_=_C2879( C412 C2879 ) C412_=_C3018( C412 C3018 ) \nC412_=_C3069( C412 C3069 ) C412_=_C3210( C412 C3210 ) C412_=_C3212( C412 C3212 ) C412_=_C3213( C412 C3213 ) C412_=_C3214( C412 C3214 ) C412_=_C3217( C412 C3217 ) \nC412_=_C3218( C412 C3218 ) C412_=_C3219( C412 C3219 ) C412_=_C3220( C412 C3220 ) C414_=_C418( C414 C418 ) C414_=_C422( C414 C422 ) C414_=_C854( C414 C854 ) \nC414_=_C1017( C414 C1017 ) C414_=_C1061( C414 C1061 ) C414_=_C1324( C414 C1324 ) C414_=_C1710( C414 C1710 ) C414_=_C1863( C414 C1863 ) C414_=_C2404( C414 C2404 ) \nC414_=_C2791( C414 C2791 ) C414_=_C2806( C414 C2806 ) C414_=_C2916( C414 C2916 ) C414_=_C2964( C414 C2964 ) C414_=_C3145( C414 C3145 ) C414_=_C3233( C414 C3233 ) \nC414_=_C3354( C414 C3354 ) C414_=_C3401( C414 C3401 ) C414_=_C3499( C414 C3499 ) C414_=_C3500( C414 C3500 ) C414_=_C3501( C414 C3501 ) C414_=_C3502( C414 C3502 ) \nC414_=_C3504( C414 C3504 ) C414_=_C3505( C414 C3505 ) C414_=_C3506( C414 C3506 ) C414_=_C3507( C414 C3507 ) C418_=_C422( C418 C422 ) C418_=_C467( C418 C467 ) \nC418_=_C856( C418 C856 ) C418_=_C1020( C418 C1020 ) C418_=_C1065( C418 C1065 ) C418_=_C1546( C418 C1546 ) C418_=_C2408( C418 C2408 ) C418_=_C3027( C418 C3027 ) \nC418_=_C3477( C418 C3477 ) C418_=_C3539( C418 C3539 ) C418_=_C3685( C418 C3685 ) C418_=_C3805( C418 C3805 ) C418_=_C3806( C418 C3806 ) C422_=_C472( C422 C472 ) \nC422_=_C1514( C422 C1514 ) C422_=_C1765( C422 C1765 ) C422_=_C2377( C422 C2377 ) C422_=_C2449( C422 C2449 ) C422_=_C2500( C422 C2500 ) C422_=_C2538( C422 C2538 ) \nC422_=_C2707( C422 C2707 ) C422_=_C2843( C422 C2843 ) C422_=_C3122( C422 C3122 ) C422_=_C3556( C422 C3556 ) C422_=_C3879( C422 C3879 ) C422_=_C3976( C422 C3976 ) \nC422_=_C4031( C422 C4031 ) C422_=_C4084( C422 C4084 ) C422_=_C4085( C422 C4085 ) C422_=_C4086( C422 C4086 ) C422_=_C4087( C422 C4087 ) C425_=_C978( C425 C978 ) \nC425_=_C1124( C425 C1124 ) C425_=_C1125( C425 C1125 ) C425_=_C1126( C425 C1126 ) C425_=_C1127( C425 C1127 ) C425_=_C1128( C425 C1128 ) C425_=_C1130( C425 C1130 ) \nC425_=_C1131( C425 C1131 ) C425_=_C1133( C425 C1133 ) C425_=_C1134( C425 C1134 ) C425_=_C1135( C425 C1135 ) C425_=_C1136( C425 C1136 ) C425_=_C1137( C425 C1137 ) \nC425_=_C1141( C425 C1141 ) C425_=_C1142( C425 C1142 ) C425_=_C1144( C425 C1144 ) C425_=_C1145( C425 C1145 ) C425_=_C1147( C425 C1147 ) C450_=_C458( C450 C458 ) \nC450_=_C461( C450 C461 ) C450_=_C462( C450 C462 ) C450_=_C464( C450 C464 ) C450_=_C466( C450 C466 ) C450_=_C467( C450 C467 ) C450_=_C468( C450 C468 ) \nC450_=_C469( C450 C469 ) C450_=_C472( C450 C472 ) C450_=_C767( C450 C767 ) C450_=_C768( C450 C768 ) C450_=_C769( C450 C769 ) C450_=_C770( C450 C770 ) \nC450_=_C771( C450 C771 ) C450_=_C773( C450 C773 ) C450_=_C780( C450 C780 )</w:t>
      </w:r>
    </w:p>
    <w:p>
      <w:pPr>
        <w:pStyle w:val="PreformattedText"/>
        <w:bidi w:val="0"/>
        <w:spacing w:before="0" w:after="0"/>
        <w:jc w:val="left"/>
        <w:rPr/>
      </w:pPr>
      <w:r>
        <w:rPr/>
        <w:t xml:space="preserve"> </w:t>
      </w:r>
      <w:r>
        <w:rPr/>
        <w:t>C450_=_C781( C450 C781 ) C450_=_C784( C450 C784 ) C450_=_C787( C450 C787 ) \nC450_=_C788( C450 C788 ) C450_=_C789( C450 C789 ) C458_=_C461( C458 C461 ) C458_=_C462( C458 C462 ) C458_=_C464( C458 C464 ) C458_=_C466( C458 C466 ) \nC458_=_C467( C458 C467 ) C458_=_C468( C458 C468 ) C458_=_C469( C458 C469 ) C458_=_C472( C458 C472 ) C458_=_C693( C458 C693 ) C458_=_C904( C458 C904 ) \nC458_=_C1036( C458 C1036 ) C458_=_C1557( C458 C1557 ) C458_=_C1576( C458 C1576 ) C458_=_C1595( C458 C1595 ) C458_=_C2191( C458 C2191 ) C458_=_C2323( C458 C2323 ) \nC458_=_C2620( C458 C2620 ) C458_=_C2640( C458 C2640 ) C458_=_C2642( C458 C2642 ) C458_=_C2644( C458 C2644 ) C458_=_C2646( C458 C2646 ) C458_=_C2647( C458 C2647 ) \nC458_=_C2649( C458 C2649 ) C458_=_C2653( C458 C2653 ) C458_=_C2654( C458 C2654 ) C458_=_C2655( C458 C2655 ) C458_=_C2657( C458 C2657 ) C461_=_C462( C461 C462 ) \nC461_=_C464( C461 C464 ) C461_=_C466( C461 C466 ) C461_=_C467( C461 C467 ) C461_=_C468( C461 C468 ) C461_=_C469( C461 C469 ) C461_=_C472( C461 C472 ) \nC461_=_C617( C461 C617 ) C461_=_C647( C461 C647 ) C461_=_C851( C461 C851 ) C461_=_C931( C461 C931 ) C461_=_C1012( C461 C1012 ) C461_=_C1058( C461 C1058 ) \nC461_=_C1994( C461 C1994 ) C461_=_C2402( C461 C2402 ) C461_=_C2990( C461 C2990 ) C461_=_C3053( C461 C3053 ) C461_=_C3056( C461 C3056 ) C461_=_C3063( C461 C3063 ) \nC461_=_C3064( C461 C3064 ) C461_=_C3065( C461 C3065 ) C462_=_C464( C462 C464 ) C462_=_C466( C462 C466 ) C462_=_C467( C462 C467 ) C462_=_C468( C462 C468 ) \nC462_=_C469( C462 C469 ) C462_=_C472( C462 C472 ) C462_=_C1499( C462 C1499 ) C462_=_C1775( C462 C1775 ) C462_=_C2364( C462 C2364 ) C462_=_C2437( C462 C2437 ) \nC462_=_C2487( C462 C2487 ) C462_=_C2526( C462 C2526 ) C462_=_C2832( C462 C2832 ) C462_=_C2914( C462 C2914 ) C462_=_C3183( C462 C3183 ) C462_=_C3185( C462 C3185 ) \nC462_=_C3186( C462 C3186 ) C462_=_C3189( C462 C3189 ) C462_=_C3191( C462 C3191 ) C462_=_C3193( C462 C3193 ) C462_=_C3194( C462 C3194 ) C464_=_C466( C464 C466 ) \nC464_=_C467( C464 C467 ) C464_=_C468( C464 C468 ) C464_=_C469( C464 C469 ) C464_=_C472( C464 C472 ) C464_=_C1159( C464 C1159 ) C464_=_C1521( C464 C1521 ) \nC464_=_C1618( C464 C1618 ) C464_=_C1955( C464 C1955 ) C464_=_C2160( C464 C2160 ) C464_=_C2200( C464 C2200 ) C464_=_C2269( C464 C2269 ) C464_=_C2881( C464 C2881 ) \nC464_=_C3070( C464 C3070 ) C464_=_C3366( C464 C3366 ) C464_=_C3367( C464 C3367 ) C464_=_C3368( C464 C3368 ) C464_=_C3369( C464 C3369 ) C464_=_C3373( C464 C3373 ) \nC464_=_C3375( C464 C3375 ) C464_=_C3376( C464 C3376 ) C464_=_C3378( C464 C3378 ) C464_=_C3379( C464 C3379 ) C466_=_C467( C466 C467 ) C466_=_C468( C466 C468 ) \nC466_=_C469( C466 C469 ) C466_=_C472( C466 C472 ) C466_=_C550( C466 C550 ) C466_=_C1328( C466 C1328 ) C466_=_C1507( C466 C1507 ) C466_=_C2001( C466 C2001 ) \nC466_=_C2563( C466 C2563 ) C466_=_C3010( C466 C3010 ) C466_=_C3086( C466 C3086 ) C466_=_C3251( C466 C3251 ) C466_=_C3381( C466 C3381 ) C466_=_C3439( C466 C3439 ) \nC466_=_C3702( C466 C3702 ) C466_=_C3779( C466 C3779 ) C466_=_C3781( C466 C3781 ) C466_=_C3782( C466 C3782 ) C466_=_C3783( C466 C3783 ) C466_=_C3785( C466 C3785 ) \nC466_=_C3786( C466 C3786 ) C466_=_C3787( C466 C3787 ) C467_=_C468( C467 C468 ) C467_=_C469( C467 C469 ) C467_=_C472( C467 C472 ) C467_=_C856( C467 C856 ) \nC467_=_C1020( C467 C1020 ) C467_=_C1065( C467 C1065 ) C467_=_C1546( C467 C1546 ) C467_=_C2408( C467 C2408 ) C467_=_C3027( C467 C3027 ) C467_=_C3477( C467 C3477 ) \nC467_=_C3539( C467 C3539 ) C467_=_C3685( C467 C3685 ) C467_=_C3805( C467 C3805 ) C467_=_C3806( C467 C3806 ) C468_=_C469( C468 C469 ) C468_=_C472( C468 C472 ) \nC468_=_C705( C468 C705 ) C468_=_C1784( C468 C1784 ) C468_=_C2670( C468 C2670 ) C468_=_C2813( C468 C2813 ) C468_=_C2927( C468 C2927 ) C468_=_C3542( C468 C3542 ) \nC468_=_C3677( C468 C3677 ) C468_=_C3763( C468 C3763 ) C468_=_C3790( C468 C3790 ) C468_=_C3815( C468 C3815 ) C468_=_C3829( C468 C3829 ) C468_=_C3830( C468 C3830 ) \nC468_=_C3832( C468 C3832 ) C468_=_C3833( C468 C3833 ) C468_=_C3834( C468 C3834 ) C468_=_C3835( C468 C3835 ) C468_=_C3836( C468 C3836 ) C469_=_C472( C469 C472 ) \nC469_=_C1548( C469 C1548 ) C469_=_C2049( C469 C2049 ) C469_=_C2185( C469 C2185 ) C469_=_C2352( C469 C2352 ) C469_=_C2779( C469 C2779 ) C469_=_C3031( C469 C3031 ) \nC469_=_C3342( C469 C3342 ) C469_=_C3480( C469 C3480 ) C469_=_C3546( C469 C3546 ) C469_=_C3687( C469 C3687 ) C469_=_C3757( C469 C3757 ) C469_=_C3899( C469 C3899 ) \nC469_=_C3949( C469 C3949 ) C469_=_C3950( C469 C3950 ) C472_=_C1514( C472 C1514 ) C472_=_C1765( C472 C1765 ) C472_=_C2377( C472 C2377 ) C472_=_C2449( C472 C2449 ) \nC472_=_C2500( C472 C2500 ) C472_=_C2538( C472 C2538 ) C472_=_C2707( C472 C2707 ) C472_=_C2843( C472 C2843 ) C472_=_C3122( C472 C3122 ) C472_=_C3556( C472 C3556 ) \nC472_=_C3879( C472 C3879 ) C472_=_C3976( C472 C3976 ) C472_=_C4031( C472 C4031 ) C472_=_C4084( C472 C4084 ) C472_=_C4085( C472 C4085 ) C472_=_C4086( C472 C4086 ) \nC472_=_C4087( C472 C4087 ) C529_=_C546( C529 C546 ) C529_=_C550( C529 C550 ) C529_=_C555( C529 C555 ) C529_=_C716( C529 C716 ) C529_=_C718( C529 C718 ) \nC529_=_C719( C529 C719 ) C529_=_C721( C529 C721 ) C529_=_C722( C529 C722 ) C529_=_C723( C529 C723 ) C529_=_C724( C529 C724 ) C529_=_C727( C529 C727 ) \nC529_=_C728( C529 C728 ) C529_=_C732( C529 C732 ) C529_=_C733( C529 C733 ) C529_=_C734( C529 C734 ) C529_=_C735( C529 C735 ) C529_=_C737( C529 C737 ) \nC529_=_C738( C529 C738 ) C529_=_C739( C529 C739 ) C529_=_C740( C529 C740 ) C546_=_C550( C546 C550 ) C546_=_C1326( C546 C1326 ) C546_=_C1504( C546 C1504 ) \nC546_=_C1779( C546 C1779 ) C546_=_C2043( C546 C2043 ) C546_=_C2181( C546 C2181 ) C546_=_C2346( C546 C2346 ) C546_=_C2774( C546 C2774 ) C546_=_C2918( C546 C2918 ) \nC546_=_C3249( C546 C3249 ) C546_=_C3335( C546 C3335 ) C546_=_C3437( C546 C3437 ) C546_=_C3612( C546 C3612 ) C546_=_C3613( C546 C3613 ) C546_=_C3614( C546 C3614 ) \nC546_=_C3615( C546 C3615 ) C546_=_C3617( C546 C3617 ) C546_=_C3619( C546 C3619 ) C546_=_C3620( C546 C3620 ) C546_=_C3621( C546 C3621 ) C546_=_C3623( C546 C3623 ) \nC546_=_C3624( C546 C3624 ) C546_=_C3625( C546 C3625 ) C546_=_C3626( C546 C3626 ) C550_=_C1328( C550 C1328 ) C550_=_C1507( C550 C1507 ) C550_=_C2001( C550 C2001 ) \nC550_=_C2563( C550 C2563 ) C550_=_C3010( C550 C3010 ) C550_=_C3086( C550 C3086 ) C550_=_C3251( C550 C3251 ) C550_=_C3381( C550 C3381 ) C550_=_C3439( C550 C3439 ) \nC550_=_C3702( C550 C3702 ) C550_=_C3779( C550 C3779 ) C550_=_C3781( C550 C3781 ) C550_=_C3782( C550 C3782 ) C550_=_C3783( C550 C3783 ) C550_=_C3785( C550 C3785 ) \nC550_=_C3786( C550 C3786 ) C550_=_C3787( C550 C3787 ) C555_=_C574( C555 C574 ) C555_=_C575( C555 C575 ) C555_=_C716( C555 C716 ) C555_=_C718( C555 C718 ) \nC555_=_C719( C555 C719 ) C555_=_C721( C555 C721 ) C555_=_C722( C555 C722 ) C555_=_C723( C555 C723 ) C555_=_C724( C555 C724 ) C555_=_C727( C555 C727 ) \nC555_=_C728( C555 C728 ) C555_=_C732( C555 C732 ) C555_=_C733( C555 C733 ) C555_=_C734( C555 C734 ) C555_=_C735( C555 C735 ) C555_=_C737( C555 C737 ) \nC555_=_C738( C555 C738 ) C555_=_C739( C555 C739 ) C555_=_C740( C555 C740 ) C574_=_C575( C574 C575 ) C574_=_C975( C574 C975 ) C574_=_C1435( C574 C1435 ) \nC574_=_C2669( C574 C2669 ) C574_=_C2856( C574 C2856 ) C574_=_C2869( C574 C2869 ) C574_=_C3266( C574 C3266 ) C574_=_C3541( C574 C3541 ) C574_=_C3553( C574 C3553 ) \nC574_=_C3814( C574 C3814 ) C574_=_C3825( C574 C3825 ) C574_=_C3827( C574 C3827 ) C575_=_C679( C575 C679 ) C575_=_C2020( C575 C2020 ) C575_=_C2671( C575 C2671 ) \nC575_=_C2750( C575 C2750 ) C575_=_C2857( C575 C2857 ) C575_=_C2870( C575 C2870 ) C575_=_C2889( C575 C2889 ) C575_=_C3267( C575 C3267 ) C575_=_C3298( C575 C3298 ) \nC575_=_C3414( C575 C3414 ) C575_=_C3543( C575 C3543 ) C575_=_C3816( C575 C3816 ) C575_=_C3846( C575 C3846 ) C575_=_C3848( C575 C3848 ) C575_=_C3849( C575 C3849 ) \nC575_=_C3850( C575 C3850 ) C575_=_C3852( C575 C3852 ) C575_=_C3853( C575 C3853 ) C588_=_C600( C588 C600 ) C588_=_C604( C588 C604 ) C588_=_C1312( C588 C1312 ) \nC588_=_C1441( C588 C1441 ) C588_=_C1534( C588 C1534 ) C588_=_C2596( C588 C2596 ) C588_=_C2597( C588 C2597 ) C588_=_C2598( C588 C2598 ) C588_=_C2599( C588 C2599 ) \nC588_=_C2600( C588 C2600 ) C588_=_C2602( C588 C2602 ) C588_=_C2603( C588 C2603 ) C588_=_C2604( C588 C2604 ) C588_=_C2605( C588 C2605 ) C588_=_C2607( C588 C2607 ) \nC588_=_C2608( C588 C2608 ) C588_=_C2609( C588 C2609 ) C588_=_C2610( C588 C2610 ) C588_=_C2611( C588 C2611 ) C588_=_C2613( C588 C2613 ) C588_=_C2615( C588 C2615 ) \nC588_=_C2616( C588 C2616 ) C588_=_C2617( C588 C2617 ) C588_=_C2618( C588 C2618 ) C588_=_C2619( C588 C2619 ) C600_=_C604( C600 C604 ) C600_=_C1232( C600 C1232 ) \nC600_=_C1455( C600 C1455 ) C600_=_C2081( C600 C2081 ) C600_=_C2511( C600 C2511 ) C600_=_C2611( C600 C2611 ) C600_=_C2666( C600 C2666 ) C600_=_C3134( C600 C3134 ) \nC600_=_C3360( C600 C3360 ) C600_=_C3476( C600 C3476 ) C600_=_C3719( C600 C3719 ) C600_=_C3724( C600 C3724 ) C600_=_C3741( C600 C3741 ) C600_=_C3742( C600 C3742 ) \nC600_=_C3743( C600 C3743 ) C600_=_C3745( C600 C3745 ) C600_=_C3747( C600 C3747 ) C600_=_C3748( C600 C3748 ) C604_=_C922( C604 C922 ) C604_=_C1048( C604 C1048 ) \nC604_=_C1572( C604 C1572 ) C604_=_C1588( C604 C1588 ) C604_=_C1611( C604 C1611 ) C604_=_C1697( C604 C1697 ) C604_=_C1909( C604 C1909 ) C604_=_C2210( C604 C2210 ) \nC604_=_C2223( C604 C2223 ) C604_=_C2336( C604 C2336 ) C604_=_C2550( C604 C2550 ) C604_=_C2654( C604 C2654 ) C604_=_C2706( C604 C2706 ) C604_=_C3228( C604 C3228 ) \nC604_=_C3293( C604 C3293 ) C604_=_C3350( C604 C3350 ) C604_=_C3754( C604 C3754 ) C604_=_C3911( C604 C3911 ) C604_=_C4076( C604 C4076 ) C617_=_C647( C617 C647 ) \nC617_=_C851( C617 C851 ) C617_=_C931( C617 C931 ) C617_=_C1012( C617 C1012 ) C617_=_C1058( C617 C1058 ) C617_=_C1994( C617 C1994 ) C617_=_C2402( C617 C2402 ) \nC617_=_C2990( C617 C2990 ) C617_=_C3053( C617 C3053 ) C617_=_C3056( C617 C3056 ) C617_=_C3063( C617 C3063 ) C617_=_C3064( C617 C3064 ) C617_=_C3065( C617 C3065 ) \nC647_=_C851(</w:t>
      </w:r>
    </w:p>
    <w:p>
      <w:pPr>
        <w:pStyle w:val="PreformattedText"/>
        <w:bidi w:val="0"/>
        <w:spacing w:before="0" w:after="0"/>
        <w:jc w:val="left"/>
        <w:rPr/>
      </w:pPr>
      <w:r>
        <w:rPr/>
        <w:t xml:space="preserve"> </w:t>
      </w:r>
      <w:r>
        <w:rPr/>
        <w:t>C647 C851 ) C647_=_C931( C647 C931 ) C647_=_C1012( C647 C1012 ) C647_=_C1058( C647 C1058 ) C647_=_C1994( C647 C1994 ) C647_=_C2402( C647 C2402 ) \nC647_=_C2990( C647 C2990 ) C647_=_C3053( C647 C3053 ) C647_=_C3056( C647 C3056 ) C647_=_C3063( C647 C3063 ) C647_=_C3064( C647 C3064 ) C647_=_C3065( C647 C3065 ) \nC679_=_C2020( C679 C2020 ) C679_=_C2671( C679 C2671 ) C679_=_C2750( C679 C2750 ) C679_=_C2857( C679 C2857 ) C679_=_C2870( C679 C2870 ) C679_=_C2889( C679 C2889 ) \nC679_=_C3267( C679 C3267 ) C679_=_C3298( C679 C3298 ) C679_=_C3414( C679 C3414 ) C679_=_C3543( C679 C3543 ) C679_=_C3816( C679 C3816 ) C679_=_C3846( C679 C3846 ) \nC679_=_C3848( C679 C3848 ) C679_=_C3849( C679 C3849 ) C679_=_C3850( C679 C3850 ) C679_=_C3852( C679 C3852 ) C679_=_C3853( C679 C3853 ) C693_=_C705( C693 C705 ) \nC693_=_C904( C693 C904 ) C693_=_C1036( C693 C1036 ) C693_=_C1557( C693 C1557 ) C693_=_C1576( C693 C1576 ) C693_=_C1595( C693 C1595 ) C693_=_C2191( C693 C2191 ) \nC693_=_C2323( C693 C2323 ) C693_=_C2620( C693 C2620 ) C693_=_C2640( C693 C2640 ) C693_=_C2642( C693 C2642 ) C693_=_C2644( C693 C2644 ) C693_=_C2646( C693 C2646 ) \nC693_=_C2647( C693 C2647 ) C693_=_C2649( C693 C2649 ) C693_=_C2653( C693 C2653 ) C693_=_C2654( C693 C2654 ) C693_=_C2655( C693 C2655 ) C693_=_C2657( C693 C2657 ) \nC705_=_C1784( C705 C1784 ) C705_=_C2670( C705 C2670 ) C705_=_C2813( C705 C2813 ) C705_=_C2927( C705 C2927 ) C705_=_C3542( C705 C3542 ) C705_=_C3677( C705 C3677 ) \nC705_=_C3763( C705 C3763 ) C705_=_C3790( C705 C3790 ) C705_=_C3815( C705 C3815 ) C705_=_C3829( C705 C3829 ) C705_=_C3830( C705 C3830 ) C705_=_C3832( C705 C3832 ) \nC705_=_C3833( C705 C3833 ) C705_=_C3834( C705 C3834 ) C705_=_C3835( C705 C3835 ) C705_=_C3836( C705 C3836 ) C716_=_C718( C716 C718 ) C716_=_C719( C716 C719 ) \nC716_=_C721( C716 C721 ) C716_=_C722( C716 C722 ) C716_=_C723( C716 C723 ) C716_=_C724( C716 C724 ) C716_=_C727( C716 C727 ) C716_=_C728( C716 C728 ) \nC716_=_C732( C716 C732 ) C716_=_C733( C716 C733 ) C716_=_C734( C716 C734 ) C716_=_C735( C716 C735 ) C716_=_C737( C716 C737 ) C716_=_C738( C716 C738 ) \nC716_=_C739( C716 C739 ) C716_=_C740( C716 C740 ) C716_=_C792( C716 C792 ) C718_=_C719( C718 C719 ) C718_=_C721( C718 C721 ) C718_=_C722( C718 C722 ) \nC718_=_C723( C718 C723 ) C718_=_C724( C718 C724 ) C718_=_C727( C718 C727 ) C718_=_C728( C718 C728 ) C718_=_C732( C718 C732 ) C718_=_C733( C718 C733 ) \nC718_=_C734( C718 C734 ) C718_=_C735( C718 C735 ) C718_=_C737( C718 C737 ) C718_=_C738( C718 C738 ) C718_=_C739( C718 C739 ) C718_=_C740( C718 C740 ) \nC718_=_C975( C718 C975 ) C719_=_C721( C719 C721 ) C719_=_C722( C719 C722 ) C719_=_C723( C719 C723 ) C719_=_C724( C719 C724 ) C719_=_C727( C719 C727 ) \nC719_=_C728( C719 C728 ) C719_=_C732( C719 C732 ) C719_=_C733( C719 C733 ) C719_=_C734( C719 C734 ) C719_=_C735( C719 C735 ) C719_=_C737( C719 C737 ) \nC719_=_C738( C719 C738 ) C719_=_C739( C719 C739 ) C719_=_C740( C719 C740 ) C719_=_C844( C719 C844 ) C719_=_C978( C719 C978 ) C721_=_C722( C721 C722 ) \nC721_=_C723( C721 C723 ) C721_=_C724( C721 C724 ) C721_=_C727( C721 C727 ) C721_=_C728( C721 C728 ) C721_=_C732( C721 C732 ) C721_=_C733( C721 C733 ) \nC721_=_C734( C721 C734 ) C721_=_C735( C721 C735 ) C721_=_C737( C721 C737 ) C721_=_C738( C721 C738 ) C721_=_C739( C721 C739 ) C721_=_C740( C721 C740 ) \nC721_=_C1373( C721 C1373 ) C722_=_C723( C722 C723 ) C722_=_C724( C722 C724 ) C722_=_C727( C722 C727 ) C722_=_C728( C722 C728 ) C722_=_C732( C722 C732 ) \nC722_=_C733( C722 C733 ) C722_=_C734( C722 C734 ) C722_=_C735( C722 C735 ) C722_=_C737( C722 C737 ) C722_=_C738( C722 C738 ) C722_=_C739( C722 C739 ) \nC722_=_C740( C722 C740 ) C722_=_C1411( C722 C1411 ) C723_=_C724( C723 C724 ) C723_=_C727( C723 C727 ) C723_=_C728( C723 C728 ) C723_=_C732( C723 C732 ) \nC723_=_C733( C723 C733 ) C723_=_C734( C723 C734 ) C723_=_C735( C723 C735 ) C723_=_C737( C723 C737 ) C723_=_C738( C723 C738 ) C723_=_C739( C723 C739 ) \nC723_=_C740( C723 C740 ) C723_=_C1519( C723 C1519 ) C723_=_C1521( C723 C1521 ) C724_=_C727( C724 C727 ) C724_=_C728( C724 C728 ) C724_=_C732( C724 C732 ) \nC724_=_C733( C724 C733 ) C724_=_C734( C724 C734 ) C724_=_C735( C724 C735 ) C724_=_C737( C724 C737 ) C724_=_C738( C724 C738 ) C724_=_C739( C724 C739 ) \nC724_=_C740( C724 C740 ) C724_=_C848( C724 C848 ) C724_=_C1576( C724 C1576 ) C724_=_C1588( C724 C1588 ) C727_=_C728( C727 C728 ) C727_=_C732( C727 C732 ) \nC727_=_C733( C727 C733 ) C727_=_C734( C727 C734 ) C727_=_C735( C727 C735 ) C727_=_C737( C727 C737 ) C727_=_C738( C727 C738 ) C727_=_C739( C727 C739 ) \nC727_=_C740( C727 C740 ) C728_=_C732( C728 C732 ) C728_=_C733( C728 C733 ) C728_=_C734( C728 C734 ) C728_=_C735( C728 C735 ) C728_=_C737( C728 C737 ) \nC728_=_C738( C728 C738 ) C728_=_C739( C728 C739 ) C728_=_C740( C728 C740 ) C728_=_C2609( C728 C2609 ) C728_=_C3234( C728 C3234 ) C728_=_C3500( C728 C3500 ) \nC728_=_C3613( C728 C3613 ) C728_=_C3702( C728 C3702 ) C732_=_C733( C732 C733 ) C732_=_C734( C732 C734 ) C732_=_C735( C732 C735 ) C732_=_C737( C732 C737 ) \nC732_=_C738( C732 C738 ) C732_=_C739( C732 C739 ) C732_=_C740( C732 C740 ) C732_=_C859( C732 C859 ) C732_=_C3191( C732 C3191 ) C732_=_C3829( C732 C3829 ) \nC732_=_C3879( C732 C3879 ) C733_=_C734( C733 C734 ) C733_=_C735( C733 C735 ) C733_=_C737( C733 C737 ) C733_=_C738( C733 C738 ) C733_=_C739( C733 C739 ) \nC733_=_C740( C733 C740 ) C733_=_C860( C733 C860 ) C734_=_C735( C734 C735 ) C734_=_C737( C734 C737 ) C734_=_C738( C734 C738 ) C734_=_C739( C734 C739 ) \nC734_=_C740( C734 C740 ) C734_=_C861( C734 C861 ) C734_=_C1142( C734 C1142 ) C734_=_C2392( C734 C2392 ) C734_=_C3240( C734 C3240 ) C734_=_C3742( C734 C3742 ) \nC734_=_C3825( C734 C3825 ) C734_=_C3846( C734 C3846 ) C734_=_C3907( C734 C3907 ) C734_=_C3911( C734 C3911 ) C735_=_C737( C735 C737 ) C735_=_C738( C735 C738 ) \nC735_=_C739( C735 C739 ) C735_=_C740( C735 C740 ) C737_=_C738( C737 C738 ) C737_=_C739( C737 C739 ) C737_=_C740( C737 C740 ) C737_=_C863( C737 C863 ) \nC737_=_C3976( C737 C3976 ) C738_=_C739( C738 C739 ) C738_=_C740( C738 C740 ) C738_=_C864( C738 C864 ) C738_=_C3206( C738 C3206 ) C739_=_C740( C739 C740 ) \nC739_=_C865( C739 C865 ) C740_=_C866( C740 C866 ) C767_=_C768( C767 C768 ) C767_=_C769( C767 C769 ) C767_=_C770( C767 C770 ) C767_=_C771( C767 C771 ) \nC767_=_C773( C767 C773 ) C767_=_C780( C767 C780 ) C767_=_C781( C767 C781 ) C767_=_C784( C767 C784 ) C767_=_C787( C767 C787 ) C767_=_C788( C767 C788 ) \nC767_=_C789( C767 C789 ) C767_=_C792( C767 C792 ) C767_=_C844( C767 C844 ) C767_=_C845( C767 C845 ) C767_=_C846( C767 C846 ) C767_=_C848( C767 C848 ) \nC767_=_C850( C767 C850 ) C767_=_C851( C767 C851 ) C767_=_C852( C767 C852 ) C767_=_C854( C767 C854 ) C767_=_C856( C767 C856 ) C767_=_C859( C767 C859 ) \nC767_=_C860( C767 C860 ) C767_=_C861( C767 C861 ) C767_=_C863( C767 C863 ) C767_=_C864( C767 C864 ) C767_=_C865( C767 C865 ) C767_=_C866( C767 C866 ) \nC767_=_C867( C767 C867 ) C768_=_C769( C768 C769 ) C768_=_C770( C768 C770 ) C768_=_C771( C768 C771 ) C768_=_C773( C768 C773 ) C768_=_C780( C768 C780 ) \nC768_=_C781( C768 C781 ) C768_=_C784( C768 C784 ) C768_=_C787( C768 C787 ) C768_=_C788( C768 C788 ) C768_=_C789( C768 C789 ) C768_=_C845( C768 C845 ) \nC768_=_C1012( C768 C1012 ) C768_=_C1014( C768 C1014 ) C768_=_C1017( C768 C1017 ) C768_=_C1020( C768 C1020 ) C769_=_C770( C769 C770 ) C769_=_C771( C769 C771 ) \nC769_=_C773( C769 C773 ) C769_=_C780( C769 C780 ) C769_=_C781( C769 C781 ) C769_=_C784( C769 C784 ) C769_=_C787( C769 C787 ) C769_=_C788( C769 C788 ) \nC769_=_C789( C769 C789 ) C769_=_C846( C769 C846 ) C769_=_C1058( C769 C1058 ) C769_=_C1059( C769 C1059 ) C769_=_C1061( C769 C1061 ) C769_=_C1065( C769 C1065 ) \nC770_=_C771( C770 C771 ) C770_=_C773( C770 C773 ) C770_=_C780( C770 C780 ) C770_=_C781( C770 C781 ) C770_=_C784( C770 C784 ) C770_=_C787( C770 C787 ) \nC770_=_C788( C770 C788 ) C770_=_C789( C770 C789 ) C770_=_C1775( C770 C1775 ) C770_=_C1779( C770 C1779 ) C770_=_C1784( C770 C1784 ) C771_=_C773( C771 C773 ) \nC771_=_C780( C771 C780 ) C771_=_C781( C771 C781 ) C771_=_C784( C771 C784 ) C771_=_C787( C771 C787 ) C771_=_C788( C771 C788 ) C771_=_C789( C771 C789 ) \nC771_=_C850( C771 C850 ) C771_=_C2402( C771 C2402 ) C771_=_C2403( C771 C2403 ) C771_=_C2404( C771 C2404 ) C771_=_C2408( C771 C2408 ) C773_=_C780( C773 C780 ) \nC773_=_C781( C773 C781 ) C773_=_C784( C773 C784 ) C773_=_C787( C773 C787 ) C773_=_C788( C773 C788 ) C773_=_C789( C773 C789 ) C773_=_C2914( C773 C2914 ) \nC773_=_C2916( C773 C2916 ) C773_=_C2918( C773 C2918 ) C773_=_C2927( C773 C2927 ) C780_=_C781( C780 C781 ) C780_=_C784( C780 C784 ) C780_=_C787( C780 C787 ) \nC780_=_C788( C780 C788 ) C780_=_C789( C780 C789 ) C780_=_C3185( C780 C3185 ) C780_=_C3204( C780 C3204 ) C780_=_C3612( C780 C3612 ) C780_=_C3677( C780 C3677 ) \nC781_=_C784( C781 C784 ) C781_=_C787( C781 C787 ) C781_=_C788( C781 C788 ) C781_=_C789( C781 C789 ) C781_=_C3186( C781 C3186 ) C781_=_C3615( C781 C3615 ) \nC781_=_C3763( C781 C3763 ) C784_=_C787( C784 C787 ) C784_=_C788( C784 C788 ) C784_=_C789( C784 C789 ) C784_=_C3189( C784 C3189 ) C784_=_C3617( C784 C3617 ) \nC784_=_C3814( C784 C3814 ) C784_=_C3815( C784 C3815 ) C784_=_C3816( C784 C3816 ) C787_=_C788( C787 C788 ) C787_=_C789( C787 C789 ) C787_=_C2394( C787 C2394 ) \nC787_=_C3193( C787 C3193 ) C787_=_C3624( C787 C3624 ) C787_=_C3833( C787 C3833 ) C788_=_C789( C788 C789 ) C788_=_C3194( C788 C3194 ) C788_=_C3625( C788 C3625 ) \nC788_=_C3827( C788 C3827 ) C788_=_C3835( C788 C3835 ) C788_=_C3849( C788 C3849 ) C789_=_C867( C789 C867 ) C789_=_C3065( C789 C3065 ) C789_=_C3219( C789 C3219 ) \nC789_=_C3506( C789 C3506 ) C789_=_C3806( C789 C3806 ) C789_=_C3836( C789 C3836 ) C792_=_C844( C792 C844 ) C792_=_C845( C792 C845 ) C792_=_C846( C792 C846 ) \nC792_=_C848( C792 C848 ) C792_=_C850( C792 C850 ) C792_=_C851( C792 C851 ) C792_=_C852( C792 C852 ) C792_=_C854( C792 C854 ) C792_=_C856( C792 C856 ) \nC792_=_C859( C792 C859 ) C792_=_C860( C792 C860 ) C792_=_C861( C792 C861 ) C792_=_C863(</w:t>
      </w:r>
    </w:p>
    <w:p>
      <w:pPr>
        <w:pStyle w:val="PreformattedText"/>
        <w:bidi w:val="0"/>
        <w:spacing w:before="0" w:after="0"/>
        <w:jc w:val="left"/>
        <w:rPr/>
      </w:pPr>
      <w:r>
        <w:rPr/>
        <w:t xml:space="preserve"> </w:t>
      </w:r>
      <w:r>
        <w:rPr/>
        <w:t>C792 C863 ) C792_=_C864( C792 C864 ) C792_=_C865( C792 C865 ) \nC792_=_C866( C792 C866 ) C792_=_C867( C792 C867 ) C844_=_C845( C844 C845 ) C844_=_C846( C844 C846 ) C844_=_C848( C844 C848 ) C844_=_C850( C844 C850 ) \nC844_=_C851( C844 C851 ) C844_=_C852( C844 C852 ) C844_=_C854( C844 C854 ) C844_=_C856( C844 C856 ) C844_=_C859( C844 C859 ) C844_=_C860( C844 C860 ) \nC844_=_C861( C844 C861 ) C844_=_C863( C844 C863 ) C844_=_C864( C844 C864 ) C844_=_C865( C844 C865 ) C844_=_C866( C844 C866 ) C844_=_C867( C844 C867 ) \nC844_=_C978( C844 C978 ) C845_=_C846( C845 C846 ) C845_=_C848( C845 C848 ) C845_=_C850( C845 C850 ) C845_=_C851( C845 C851 ) C845_=_C852( C845 C852 ) \nC845_=_C854( C845 C854 ) C845_=_C856( C845 C856 ) C845_=_C859( C845 C859 ) C845_=_C860( C845 C860 ) C845_=_C861( C845 C861 ) C845_=_C863( C845 C863 ) \nC845_=_C864( C845 C864 ) C845_=_C865( C845 C865 ) C845_=_C866( C845 C866 ) C845_=_C867( C845 C867 ) C845_=_C1012( C845 C1012 ) C845_=_C1014( C845 C1014 ) \nC845_=_C1017( C845 C1017 ) C845_=_C1020( C845 C1020 ) C846_=_C848( C846 C848 ) C846_=_C850( C846 C850 ) C846_=_C851( C846 C851 ) C846_=_C852( C846 C852 ) \nC846_=_C854( C846 C854 ) C846_=_C856( C846 C856 ) C846_=_C859( C846 C859 ) C846_=_C860( C846 C860 ) C846_=_C861( C846 C861 ) C846_=_C863( C846 C863 ) \nC846_=_C864( C846 C864 ) C846_=_C865( C846 C865 ) C846_=_C866( C846 C866 ) C846_=_C867( C846 C867 ) C846_=_C1058( C846 C1058 ) C846_=_C1059( C846 C1059 ) \nC846_=_C1061( C846 C1061 ) C846_=_C1065( C846 C1065 ) C848_=_C850( C848 C850 ) C848_=_C851( C848 C851 ) C848_=_C852( C848 C852 ) C848_=_C854( C848 C854 ) \nC848_=_C856( C848 C856 ) C848_=_C859( C848 C859 ) C848_=_C860( C848 C860 ) C848_=_C861( C848 C861 ) C848_=_C863( C848 C863 ) C848_=_C864( C848 C864 ) \nC848_=_C865( C848 C865 ) C848_=_C866( C848 C866 ) C848_=_C867( C848 C867 ) C848_=_C1576( C848 C1576 ) C848_=_C1588( C848 C1588 ) C850_=_C851( C850 C851 ) \nC850_=_C852( C850 C852 ) C850_=_C854( C850 C854 ) C850_=_C856( C850 C856 ) C850_=_C859( C850 C859 ) C850_=_C860( C850 C860 ) C850_=_C861( C850 C861 ) \nC850_=_C863( C850 C863 ) C850_=_C864( C850 C864 ) C850_=_C865( C850 C865 ) C850_=_C866( C850 C866 ) C850_=_C867( C850 C867 ) C850_=_C2402( C850 C2402 ) \nC850_=_C2403( C850 C2403 ) C850_=_C2404( C850 C2404 ) C850_=_C2408( C850 C2408 ) C851_=_C852( C851 C852 ) C851_=_C854( C851 C854 ) C851_=_C856( C851 C856 ) \nC851_=_C859( C851 C859 ) C851_=_C860( C851 C860 ) C851_=_C861( C851 C861 ) C851_=_C863( C851 C863 ) C851_=_C864( C851 C864 ) C851_=_C865( C851 C865 ) \nC851_=_C866( C851 C866 ) C851_=_C867( C851 C867 ) C851_=_C931( C851 C931 ) C851_=_C1012( C851 C1012 ) C851_=_C1058( C851 C1058 ) C851_=_C1994( C851 C1994 ) \nC851_=_C2402( C851 C2402 ) C851_=_C2990( C851 C2990 ) C851_=_C3053( C851 C3053 ) C851_=_C3056( C851 C3056 ) C851_=_C3063( C851 C3063 ) C851_=_C3064( C851 C3064 ) \nC851_=_C3065( C851 C3065 ) C852_=_C854( C852 C854 ) C852_=_C856( C852 C856 ) C852_=_C859( C852 C859 ) C852_=_C860( C852 C860 ) C852_=_C861( C852 C861 ) \nC852_=_C863( C852 C863 ) C852_=_C864( C852 C864 ) C852_=_C865( C852 C865 ) C852_=_C866( C852 C866 ) C852_=_C867( C852 C867 ) C852_=_C1014( C852 C1014 ) \nC852_=_C1059( C852 C1059 ) C852_=_C1158( C852 C1158 ) C852_=_C1519( C852 C1519 ) C852_=_C1538( C852 C1538 ) C852_=_C2198( C852 C2198 ) C852_=_C2403( C852 C2403 ) \nC852_=_C2879( C852 C2879 ) C852_=_C3018( C852 C3018 ) C852_=_C3069( C852 C3069 ) C852_=_C3210( C852 C3210 ) C852_=_C3212( C852 C3212 ) C852_=_C3213( C852 C3213 ) \nC852_=_C3214( C852 C3214 ) C852_=_C3217( C852 C3217 ) C852_=_C3218( C852 C3218 ) C852_=_C3219( C852 C3219 ) C852_=_C3220( C852 C3220 ) C854_=_C856( C854 C856 ) \nC854_=_C859( C854 C859 ) C854_=_C860( C854 C860 ) C854_=_C861( C854 C861 ) C854_=_C863( C854 C863 ) C854_=_C864( C854 C864 ) C854_=_C865( C854 C865 ) \nC854_=_C866( C854 C866 ) C854_=_C867( C854 C867 ) C854_=_C1017( C854 C1017 ) C854_=_C1061( C854 C1061 ) C854_=_C1324( C854 C1324 ) C854_=_C1710( C854 C1710 ) \nC854_=_C1863( C854 C1863 ) C854_=_C2404( C854 C2404 ) C854_=_C2791( C854 C2791 ) C854_=_C2806( C854 C2806 ) C854_=_C2916( C854 C2916 ) C854_=_C2964( C854 C2964 ) \nC854_=_C3145( C854 C3145 ) C854_=_C3233( C854 C3233 ) C854_=_C3354( C854 C3354 ) C854_=_C3401( C854 C3401 ) C854_=_C3499( C854 C3499 ) C854_=_C3500( C854 C3500 ) \nC854_=_C3501( C854 C3501 ) C854_=_C3502( C854 C3502 ) C854_=_C3504( C854 C3504 ) C854_=_C3505( C854 C3505 ) C854_=_C3506( C854 C3506 ) C854_=_C3507( C854 C3507 ) \nC856_=_C859( C856 C859 ) C856_=_C860( C856 C860 ) C856_=_C861( C856 C861 ) C856_=_C863( C856 C863 ) C856_=_C864( C856 C864 ) C856_=_C865( C856 C865 ) \nC856_=_C866( C856 C866 ) C856_=_C867( C856 C867 ) C856_=_C1020( C856 C1020 ) C856_=_C1065( C856 C1065 ) C856_=_C1546( C856 C1546 ) C856_=_C2408( C856 C2408 ) \nC856_=_C3027( C856 C3027 ) C856_=_C3477( C856 C3477 ) C856_=_C3539( C856 C3539 ) C856_=_C3685( C856 C3685 ) C856_=_C3805( C856 C3805 ) C856_=_C3806( C856 C3806 ) \nC859_=_C860( C859 C860 ) C859_=_C861( C859 C861 ) C859_=_C863( C859 C863 ) C859_=_C864( C859 C864 ) C859_=_C865( C859 C865 ) C859_=_C866( C859 C866 ) \nC859_=_C867( C859 C867 ) C859_=_C3191( C859 C3191 ) C859_=_C3829( C859 C3829 ) C859_=_C3879( C859 C3879 ) C860_=_C861( C860 C861 ) C860_=_C863( C860 C863 ) \nC860_=_C864( C860 C864 ) C860_=_C865( C860 C865 ) C860_=_C866( C860 C866 ) C860_=_C867( C860 C867 ) C861_=_C863( C861 C863 ) C861_=_C864( C861 C864 ) \nC861_=_C865( C861 C865 ) C861_=_C866( C861 C866 ) C861_=_C867( C861 C867 ) C861_=_C1142( C861 C1142 ) C861_=_C2392( C861 C2392 ) C861_=_C3240( C861 C3240 ) \nC861_=_C3742( C861 C3742 ) C861_=_C3825( C861 C3825 ) C861_=_C3846( C861 C3846 ) C861_=_C3907( C861 C3907 ) C861_=_C3911( C861 C3911 ) C863_=_C864( C863 C864 ) \nC863_=_C865( C863 C865 ) C863_=_C866( C863 C866 ) C863_=_C867( C863 C867 ) C863_=_C3976( C863 C3976 ) C864_=_C865( C864 C865 ) C864_=_C866( C864 C866 ) \nC864_=_C867( C864 C867 ) C864_=_C3206( C864 C3206 ) C865_=_C866( C865 C866 ) C865_=_C867( C865 C867 ) C866_=_C867( C866 C867 ) C867_=_C3065( C867 C3065 ) \nC867_=_C3219( C867 C3219 ) C867_=_C3506( C867 C3506 ) C867_=_C3806( C867 C3806 ) C867_=_C3836( C867 C3836 ) C904_=_C922( C904 C922 ) C904_=_C1036( C904 C1036 ) \nC904_=_C1557( C904 C1557 ) C904_=_C1576( C904 C1576 ) C904_=_C1595( C904 C1595 ) C904_=_C2191( C904 C2191 ) C904_=_C2323( C904 C2323 ) C904_=_C2620( C904 C2620 ) \nC904_=_C2640( C904 C2640 ) C904_=_C2642( C904 C2642 ) C904_=_C2644( C904 C2644 ) C904_=_C2646( C904 C2646 ) C904_=_C2647( C904 C2647 ) C904_=_C2649( C904 C2649 ) \nC904_=_C2653( C904 C2653 ) C904_=_C2654( C904 C2654 ) C904_=_C2655( C904 C2655 ) C904_=_C2657( C904 C2657 ) C922_=_C1048( C922 C1048 ) C922_=_C1572( C922 C1572 ) \nC922_=_C1588( C922 C1588 ) C922_=_C1611( C922 C1611 ) C922_=_C1697( C922 C1697 ) C922_=_C1909( C922 C1909 ) C922_=_C2210( C922 C2210 ) C922_=_C2223( C922 C2223 ) \nC922_=_C2336( C922 C2336 ) C922_=_C2550( C922 C2550 ) C922_=_C2654( C922 C2654 ) C922_=_C2706( C922 C2706 ) C922_=_C3228( C922 C3228 ) C922_=_C3293( C922 C3293 ) \nC922_=_C3350( C922 C3350 ) C922_=_C3754( C922 C3754 ) C922_=_C3911( C922 C3911 ) C922_=_C4076( C922 C4076 ) C931_=_C1012( C931 C1012 ) C931_=_C1058( C931 C1058 ) \nC931_=_C1994( C931 C1994 ) C931_=_C2402( C931 C2402 ) C931_=_C2990( C931 C2990 ) C931_=_C3053( C931 C3053 ) C931_=_C3056( C931 C3056 ) C931_=_C3063( C931 C3063 ) \nC931_=_C3064( C931 C3064 ) C931_=_C3065( C931 C3065 ) C975_=_C1435( C975 C1435 ) C975_=_C2669( C975 C2669 ) C975_=_C2856( C975 C2856 ) C975_=_C2869( C975 C2869 ) \nC975_=_C3266( C975 C3266 ) C975_=_C3541( C975 C3541 ) C975_=_C3553( C975 C3553 ) C975_=_C3814( C975 C3814 ) C975_=_C3825( C975 C3825 ) C975_=_C3827( C975 C3827 ) \nC978_=_C1124( C978 C1124 ) C978_=_C1125( C978 C1125 ) C978_=_C1126( C978 C1126 ) C978_=_C1127( C978 C1127 ) C978_=_C1128( C978 C1128 ) C978_=_C1130( C978 C1130 ) \nC978_=_C1131( C978 C1131 ) C978_=_C1133( C978 C1133 ) C978_=_C1134( C978 C1134 ) C978_=_C1135( C978 C1135 ) C978_=_C1136( C978 C1136 ) C978_=_C1137( C978 C1137 ) \nC978_=_C1141( C978 C1141 ) C978_=_C1142( C978 C1142 ) C978_=_C1144( C978 C1144 ) C978_=_C1145( C978 C1145 ) C978_=_C1147( C978 C1147 ) C1012_=_C1014( C1012 C1014 ) \nC1012_=_C1017( C1012 C1017 ) C1012_=_C1020( C1012 C1020 ) C1012_=_C1058( C1012 C1058 ) C1012_=_C1994( C1012 C1994 ) C1012_=_C2402( C1012 C2402 ) C1012_=_C2990( C1012 C2990 ) \nC1012_=_C3053( C1012 C3053 ) C1012_=_C3056( C1012 C3056 ) C1012_=_C3063( C1012 C3063 ) C1012_=_C3064( C1012 C3064 ) C1012_=_C3065( C1012 C3065 ) C1014_=_C1017( C1014 C1017 ) \nC1014_=_C1020( C1014 C1020 ) C1014_=_C1059( C1014 C1059 ) C1014_=_C1158( C1014 C1158 ) C1014_=_C1519( C1014 C1519 ) C1014_=_C1538( C1014 C1538 ) C1014_=_C2198( C1014 C2198 ) \nC1014_=_C2403( C1014 C2403 ) C1014_=_C2879( C1014 C2879 ) C1014_=_C3018( C1014 C3018 ) C1014_=_C3069( C1014 C3069 ) C1014_=_C3210( C1014 C3210 ) C1014_=_C3212( C1014 C3212 ) \nC1014_=_C3213( C1014 C3213 ) C1014_=_C3214( C1014 C3214 ) C1014_=_C3217( C1014 C3217 ) C1014_=_C3218( C1014 C3218 ) C1014_=_C3219( C1014 C3219 ) C1014_=_C3220( C1014 C3220 ) \nC1017_=_C1020( C1017 C1020 ) C1017_=_C1061( C1017 C1061 ) C1017_=_C1324( C1017 C1324 ) C1017_=_C1710( C1017 C1710 ) C1017_=_C1863( C1017 C1863 ) C1017_=_C2404( C1017 C2404 ) \nC1017_=_C2791( C1017 C2791 ) C1017_=_C2806( C1017 C2806 ) C1017_=_C2916( C1017 C2916 ) C1017_=_C2964( C1017 C2964 ) C1017_=_C3145( C1017 C3145 ) C1017_=_C3233( C1017 C3233 ) \nC1017_=_C3354( C1017 C3354 ) C1017_=_C3401( C1017 C3401 ) C1017_=_C3499( C1017 C3499 ) C1017_=_C3500( C1017 C3500 ) C1017_=_C3501( C1017 C3501 ) C1017_=_C3502( C1017 C3502 ) \nC1017_=_C3504( C1017 C3504 ) C1017_=_C3505( C1017 C3505 ) C1017_=_C3506( C1017 C3506 ) C1017_=_C3507( C1017 C3507 ) C1020_=_C1065( C1020 C1065 ) C1020_=_C1546( C1020 C1546 ) \nC1020_=_C2408( C1020 C2408 ) C1020_=_C3027( C1020 C3027 ) C1020_=_C3477( C1020 C3477 ) C1020_=_C3539( C1020 C3539 ) C1020_=_C3685( C1020 C3685 ) C1020_=_C3805( C1020 C3805</w:t>
      </w:r>
    </w:p>
    <w:p>
      <w:pPr>
        <w:pStyle w:val="PreformattedText"/>
        <w:bidi w:val="0"/>
        <w:spacing w:before="0" w:after="0"/>
        <w:jc w:val="left"/>
        <w:rPr/>
      </w:pPr>
      <w:r>
        <w:rPr/>
        <w:t xml:space="preserve"> </w:t>
      </w:r>
      <w:r>
        <w:rPr/>
        <w:t>) \nC1020_=_C3806( C1020 C3806 ) C1036_=_C1048( C1036 C1048 ) C1036_=_C1557( C1036 C1557 ) C1036_=_C1576( C1036 C1576 ) C1036_=_C1595( C1036 C1595 ) C1036_=_C2191( C1036 C2191 ) \nC1036_=_C2323( C1036 C2323 ) C1036_=_C2620( C1036 C2620 ) C1036_=_C2640( C1036 C2640 ) C1036_=_C2642( C1036 C2642 ) C1036_=_C2644( C1036 C2644 ) C1036_=_C2646( C1036 C2646 ) \nC1036_=_C2647( C1036 C2647 ) C1036_=_C2649( C1036 C2649 ) C1036_=_C2653( C1036 C2653 ) C1036_=_C2654( C1036 C2654 ) C1036_=_C2655( C1036 C2655 ) C1036_=_C2657( C1036 C2657 ) \nC1048_=_C1572( C1048 C1572 ) C1048_=_C1588( C1048 C1588 ) C1048_=_C1611( C1048 C1611 ) C1048_=_C1697( C1048 C1697 ) C1048_=_C1909( C1048 C1909 ) C1048_=_C2210( C1048 C2210 ) \nC1048_=_C2223( C1048 C2223 ) C1048_=_C2336( C1048 C2336 ) C1048_=_C2550( C1048 C2550 ) C1048_=_C2654( C1048 C2654 ) C1048_=_C2706( C1048 C2706 ) C1048_=_C3228( C1048 C3228 ) \nC1048_=_C3293( C1048 C3293 ) C1048_=_C3350( C1048 C3350 ) C1048_=_C3754( C1048 C3754 ) C1048_=_C3911( C1048 C3911 ) C1048_=_C4076( C1048 C4076 ) C1058_=_C1059( C1058 C1059 ) \nC1058_=_C1061( C1058 C1061 ) C1058_=_C1065( C1058 C1065 ) C1058_=_C1994( C1058 C1994 ) C1058_=_C2402( C1058 C2402 ) C1058_=_C2990( C1058 C2990 ) C1058_=_C3053( C1058 C3053 ) \nC1058_=_C3056( C1058 C3056 ) C1058_=_C3063( C1058 C3063 ) C1058_=_C3064( C1058 C3064 ) C1058_=_C3065( C1058 C3065 ) C1059_=_C1061( C1059 C1061 ) C1059_=_C1065( C1059 C1065 ) \nC1059_=_C1158( C1059 C1158 ) C1059_=_C1519( C1059 C1519 ) C1059_=_C1538( C1059 C1538 ) C1059_=_C2198( C1059 C2198 ) C1059_=_C2403( C1059 C2403 ) C1059_=_C2879( C1059 C2879 ) \nC1059_=_C3018( C1059 C3018 ) C1059_=_C3069( C1059 C3069 ) C1059_=_C3210( C1059 C3210 ) C1059_=_C3212( C1059 C3212 ) C1059_=_C3213( C1059 C3213 ) C1059_=_C3214( C1059 C3214 ) \nC1059_=_C3217( C1059 C3217 ) C1059_=_C3218( C1059 C3218 ) C1059_=_C3219( C1059 C3219 ) C1059_=_C3220( C1059 C3220 ) C1061_=_C1065( C1061 C1065 ) C1061_=_C1324( C1061 C1324 ) \nC1061_=_C1710( C1061 C1710 ) C1061_=_C1863( C1061 C1863 ) C1061_=_C2404( C1061 C2404 ) C1061_=_C2791( C1061 C2791 ) C1061_=_C2806( C1061 C2806 ) C1061_=_C2916( C1061 C2916 ) \nC1061_=_C2964( C1061 C2964 ) C1061_=_C3145( C1061 C3145 ) C1061_=_C3233( C1061 C3233 ) C1061_=_C3354( C1061 C3354 ) C1061_=_C3401( C1061 C3401 ) C1061_=_C3499( C1061 C3499 ) \nC1061_=_C3500( C1061 C3500 ) C1061_=_C3501( C1061 C3501 ) C1061_=_C3502( C1061 C3502 ) C1061_=_C3504( C1061 C3504 ) C1061_=_C3505( C1061 C3505 ) C1061_=_C3506( C1061 C3506 ) \nC1061_=_C3507( C1061 C3507 ) C1065_=_C1546( C1065 C1546 ) C1065_=_C2408( C1065 C2408 ) C1065_=_C3027( C1065 C3027 ) C1065_=_C3477( C1065 C3477 ) C1065_=_C3539( C1065 C3539 ) \nC1065_=_C3685( C1065 C3685 ) C1065_=_C3805( C1065 C3805 ) C1065_=_C3806( C1065 C3806 ) C1076_=_C1083( C1076 C1083 ) C1076_=_C1170( C1076 C1170 ) C1076_=_C1217( C1076 C1217 ) \nC1076_=_C1311( C1076 C1311 ) C1076_=_C1614( C1076 C1614 ) C1076_=_C1946( C1076 C1946 ) C1076_=_C1947( C1076 C1947 ) C1076_=_C1948( C1076 C1948 ) C1076_=_C1949( C1076 C1949 ) \nC1076_=_C1950( C1076 C1950 ) C1076_=_C1951( C1076 C1951 ) C1076_=_C1954( C1076 C1954 ) C1076_=_C1955( C1076 C1955 ) C1076_=_C1956( C1076 C1956 ) C1076_=_C1957( C1076 C1957 ) \nC1076_=_C1958( C1076 C1958 ) C1076_=_C1959( C1076 C1959 ) C1076_=_C1960( C1076 C1960 ) C1076_=_C1961( C1076 C1961 ) C1076_=_C1963( C1076 C1963 ) C1076_=_C1964( C1076 C1964 ) \nC1076_=_C1966( C1076 C1966 ) C1076_=_C1967( C1076 C1967 ) C1076_=_C1968( C1076 C1968 ) C1076_=_C1969( C1076 C1969 ) C1083_=_C1176( C1083 C1176 ) C1083_=_C1317( C1083 C1317 ) \nC1083_=_C1411( C1083 C1411 ) C1083_=_C1899( C1083 C1899 ) C1083_=_C2036( C1083 C2036 ) C1083_=_C2059( C1083 C2059 ) C1083_=_C2197( C1083 C2197 ) C1083_=_C2438( C1083 C2438 ) \nC1083_=_C2936( C1083 C2936 ) C1083_=_C2945( C1083 C2945 ) C1083_=_C2977( C1083 C2977 ) C1083_=_C3081( C1083 C3081 ) C1083_=_C3096( C1083 C3096 ) C1083_=_C3155( C1083 C3155 ) \nC1083_=_C3196( C1083 C3196 ) C1083_=_C3197( C1083 C3197 ) C1083_=_C3198( C1083 C3198 ) C1083_=_C3199( C1083 C3199 ) C1083_=_C3200( C1083 C3200 ) C1083_=_C3201( C1083 C3201 ) \nC1083_=_C3202( C1083 C3202 ) C1083_=_C3203( C1083 C3203 ) C1083_=_C3204( C1083 C3204 ) C1083_=_C3205( C1083 C3205 ) C1083_=_C3206( C1083 C3206 ) C1083_=_C3207( C1083 C3207 ) \nC1083_=_C3208( C1083 C3208 ) C1124_=_C1125( C1124 C1125 ) C1124_=_C1126( C1124 C1126 ) C1124_=_C1127( C1124 C1127 ) C1124_=_C1128( C1124 C1128 ) C1124_=_C1130( C1124 C1130 ) \nC1124_=_C1131( C1124 C1131 ) C1124_=_C1133( C1124 C1133 ) C1124_=_C1134( C1124 C1134 ) C1124_=_C1135( C1124 C1135 ) C1124_=_C1136( C1124 C1136 ) C1124_=_C1137( C1124 C1137 ) \nC1124_=_C1141( C1124 C1141 ) C1124_=_C1142( C1124 C1142 ) C1124_=_C1144( C1124 C1144 ) C1124_=_C1145( C1124 C1145 ) C1124_=_C1147( C1124 C1147 ) C1124_=_C1595( C1124 C1595 ) \nC1124_=_C1611( C1124 C1611 ) C1125_=_C1126( C1125 C1126 ) C1125_=_C1127( C1125 C1127 ) C1125_=_C1128( C1125 C1128 ) C1125_=_C1130( C1125 C1130 ) C1125_=_C1131( C1125 C1131 ) \nC1125_=_C1133( C1125 C1133 ) C1125_=_C1134( C1125 C1134 ) C1125_=_C1135( C1125 C1135 ) C1125_=_C1136( C1125 C1136 ) C1125_=_C1137( C1125 C1137 ) C1125_=_C1141( C1125 C1141 ) \nC1125_=_C1142( C1125 C1142 ) C1125_=_C1144( C1125 C1144 ) C1125_=_C1145( C1125 C1145 ) C1125_=_C1147( C1125 C1147 ) C1125_=_C1697( C1125 C1697 ) C1126_=_C1127( C1126 C1127 ) \nC1126_=_C1128( C1126 C1128 ) C1126_=_C1130( C1126 C1130 ) C1126_=_C1131( C1126 C1131 ) C1126_=_C1133( C1126 C1133 ) C1126_=_C1134( C1126 C1134 ) C1126_=_C1135( C1126 C1135 ) \nC1126_=_C1136( C1126 C1136 ) C1126_=_C1137( C1126 C1137 ) C1126_=_C1141( C1126 C1141 ) C1126_=_C1142( C1126 C1142 ) C1126_=_C1144( C1126 C1144 ) C1126_=_C1145( C1126 C1145 ) \nC1126_=_C1147( C1126 C1147 ) C1127_=_C1128( C1127 C1128 ) C1127_=_C1130( C1127 C1130 ) C1127_=_C1131( C1127 C1131 ) C1127_=_C1133( C1127 C1133 ) C1127_=_C1134( C1127 C1134 ) \nC1127_=_C1135( C1127 C1135 ) C1127_=_C1136( C1127 C1136 ) C1127_=_C1137( C1127 C1137 ) C1127_=_C1141( C1127 C1141 ) C1127_=_C1142( C1127 C1142 ) C1127_=_C1144( C1127 C1144 ) \nC1127_=_C1145( C1127 C1145 ) C1127_=_C1147( C1127 C1147 ) C1127_=_C2020( C1127 C2020 ) C1128_=_C1130( C1128 C1130 ) C1128_=_C1131( C1128 C1131 ) C1128_=_C1133( C1128 C1133 ) \nC1128_=_C1134( C1128 C1134 ) C1128_=_C1135( C1128 C1135 ) C1128_=_C1136( C1128 C1136 ) C1128_=_C1137( C1128 C1137 ) C1128_=_C1141( C1128 C1141 ) C1128_=_C1142( C1128 C1142 ) \nC1128_=_C1144( C1128 C1144 ) C1128_=_C1145( C1128 C1145 ) C1128_=_C1147( C1128 C1147 ) C1128_=_C2059( C1128 C2059 ) C1130_=_C1131( C1130 C1131 ) C1130_=_C1133( C1130 C1133 ) \nC1130_=_C1134( C1130 C1134 ) C1130_=_C1135( C1130 C1135 ) C1130_=_C1136( C1130 C1136 ) C1130_=_C1137( C1130 C1137 ) C1130_=_C1141( C1130 C1141 ) C1130_=_C1142( C1130 C1142 ) \nC1130_=_C1144( C1130 C1144 ) C1130_=_C1145( C1130 C1145 ) C1130_=_C1147( C1130 C1147 ) C1131_=_C1133( C1131 C1133 ) C1131_=_C1134( C1131 C1134 ) C1131_=_C1135( C1131 C1135 ) \nC1131_=_C1136( C1131 C1136 ) C1131_=_C1137( C1131 C1137 ) C1131_=_C1141( C1131 C1141 ) C1131_=_C1142( C1131 C1142 ) C1131_=_C1144( C1131 C1144 ) C1131_=_C1145( C1131 C1145 ) \nC1131_=_C1147( C1131 C1147 ) C1133_=_C1134( C1133 C1134 ) C1133_=_C1135( C1133 C1135 ) C1133_=_C1136( C1133 C1136 ) C1133_=_C1137( C1133 C1137 ) C1133_=_C1141( C1133 C1141 ) \nC1133_=_C1142( C1133 C1142 ) C1133_=_C1144( C1133 C1144 ) C1133_=_C1145( C1133 C1145 ) C1133_=_C1147( C1133 C1147 ) C1133_=_C3350( C1133 C3350 ) C1134_=_C1135( C1134 C1135 ) \nC1134_=_C1136( C1134 C1136 ) C1134_=_C1137( C1134 C1137 ) C1134_=_C1141( C1134 C1141 ) C1134_=_C1142( C1134 C1142 ) C1134_=_C1144( C1134 C1144 ) C1134_=_C1145( C1134 C1145 ) \nC1134_=_C1147( C1134 C1147 ) C1134_=_C3198( C1134 C3198 ) C1135_=_C1136( C1135 C1136 ) C1135_=_C1137( C1135 C1137 ) C1135_=_C1141( C1135 C1141 ) C1135_=_C1142( C1135 C1142 ) \nC1135_=_C1144( C1135 C1144 ) C1135_=_C1145( C1135 C1145 ) C1135_=_C1147( C1135 C1147 ) C1135_=_C3200( C1135 C3200 ) C1136_=_C1137( C1136 C1137 ) C1136_=_C1141( C1136 C1141 ) \nC1136_=_C1142( C1136 C1142 ) C1136_=_C1144( C1136 C1144 ) C1136_=_C1145( C1136 C1145 ) C1136_=_C1147( C1136 C1147 ) C1137_=_C1141( C1137 C1141 ) C1137_=_C1142( C1137 C1142 ) \nC1137_=_C1144( C1137 C1144 ) C1137_=_C1145( C1137 C1145 ) C1137_=_C1147( C1137 C1147 ) C1141_=_C1142( C1141 C1142 ) C1141_=_C1144( C1141 C1144 ) C1141_=_C1145( C1141 C1145 ) \nC1141_=_C1147( C1141 C1147 ) C1142_=_C1144( C1142 C1144 ) C1142_=_C1145( C1142 C1145 ) C1142_=_C1147( C1142 C1147 ) C1142_=_C2392( C1142 C2392 ) C1142_=_C3240( C1142 C3240 ) \nC1142_=_C3742( C1142 C3742 ) C1142_=_C3825( C1142 C3825 ) C1142_=_C3846( C1142 C3846 ) C1142_=_C3907( C1142 C3907 ) C1142_=_C3911( C1142 C3911 ) C1144_=_C1145( C1144 C1145 ) \nC1144_=_C1147( C1144 C1147 ) C1145_=_C1147( C1145 C1147 ) C1145_=_C3850( C1145 C3850 ) C1158_=_C1159( C1158 C1159 ) C1158_=_C1519( C1158 C1519 ) C1158_=_C1538( C1158 C1538 ) \nC1158_=_C2198( C1158 C2198 ) C1158_=_C2403( C1158 C2403 ) C1158_=_C2879( C1158 C2879 ) C1158_=_C3018( C1158 C3018 ) C1158_=_C3069( C1158 C3069 ) C1158_=_C3210( C1158 C3210 ) \nC1158_=_C3212( C1158 C3212 ) C1158_=_C3213( C1158 C3213 ) C1158_=_C3214( C1158 C3214 ) C1158_=_C3217( C1158 C3217 ) C1158_=_C3218( C1158 C3218 ) C1158_=_C3219( C1158 C3219 ) \nC1158_=_C3220( C1158 C3220 ) C1159_=_C1521( C1159 C1521 ) C1159_=_C1618( C1159 C1618 ) C1159_=_C1955( C1159 C1955 ) C1159_=_C2160( C1159 C2160 ) C1159_=_C2200( C1159 C2200 ) \nC1159_=_C2269( C1159 C2269 ) C1159_=_C2881( C1159 C2881 ) C1159_=_C3070( C1159 C3070 ) C1159_=_C3366( C1159 C3366 ) C1159_=_C3367( C1159 C3367 ) C1159_=_C3368( C1159 C3368 ) \nC1159_=_C3369( C1159 C3369 ) C1159_=_C3373( C1159 C3373 ) C1159_=_C3375( C1159 C3375 ) C1159_=_C3376( C1159 C3376 ) C1159_=_C3378( C1159 C3378 ) C1159_=_C3379( C1159 C3379 ) \nC1170_=_C1176( C1170 C1176 ) C1170_=_C1183( C1170 C1183 ) C1170_=_C1217( C1170 C1217 ) C1170_=_C1311( C1170 C1311 ) C1170_=_C1614( C1170 C1614 ) C1170_=_C1946( C1170 C1946 ) \nC1170_=_C1947( C1170 C1947 ) C1170_=_C1948(</w:t>
      </w:r>
    </w:p>
    <w:p>
      <w:pPr>
        <w:pStyle w:val="PreformattedText"/>
        <w:bidi w:val="0"/>
        <w:spacing w:before="0" w:after="0"/>
        <w:jc w:val="left"/>
        <w:rPr/>
      </w:pPr>
      <w:r>
        <w:rPr/>
        <w:t xml:space="preserve"> </w:t>
      </w:r>
      <w:r>
        <w:rPr/>
        <w:t>C1170 C1948 ) C1170_=_C1949( C1170 C1949 ) C1170_=_C1950( C1170 C1950 ) C1170_=_C1951( C1170 C1951 ) C1170_=_C1954( C1170 C1954 ) \nC1170_=_C1955( C1170 C1955 ) C1170_=_C1956( C1170 C1956 ) C1170_=_C1957( C1170 C1957 ) C1170_=_C1958( C1170 C1958 ) C1170_=_C1959( C1170 C1959 ) C1170_=_C1960( C1170 C1960 ) \nC1170_=_C1961( C1170 C1961 ) C1170_=_C1963( C1170 C1963 ) C1170_=_C1964( C1170 C1964 ) C1170_=_C1966( C1170 C1966 ) C1170_=_C1967( C1170 C1967 ) C1170_=_C1968( C1170 C1968 ) \nC1170_=_C1969( C1170 C1969 ) C1176_=_C1183( C1176 C1183 ) C1176_=_C1317( C1176 C1317 ) C1176_=_C1411( C1176 C1411 ) C1176_=_C1899( C1176 C1899 ) C1176_=_C2036( C1176 C2036 ) \nC1176_=_C2059( C1176 C2059 ) C1176_=_C2197( C1176 C2197 ) C1176_=_C2438( C1176 C2438 ) C1176_=_C2936( C1176 C2936 ) C1176_=_C2945( C1176 C2945 ) C1176_=_C2977( C1176 C2977 ) \nC1176_=_C3081( C1176 C3081 ) C1176_=_C3096( C1176 C3096 ) C1176_=_C3155( C1176 C3155 ) C1176_=_C3196( C1176 C3196 ) C1176_=_C3197( C1176 C3197 ) C1176_=_C3198( C1176 C3198 ) \nC1176_=_C3199( C1176 C3199 ) C1176_=_C3200( C1176 C3200 ) C1176_=_C3201( C1176 C3201 ) C1176_=_C3202( C1176 C3202 ) C1176_=_C3203( C1176 C3203 ) C1176_=_C3204( C1176 C3204 ) \nC1176_=_C3205( C1176 C3205 ) C1176_=_C3206( C1176 C3206 ) C1176_=_C3207( C1176 C3207 ) C1176_=_C3208( C1176 C3208 ) C1183_=_C1373( C1183 C1373 ) C1183_=_C1625( C1183 C1625 ) \nC1183_=_C1939( C1183 C1939 ) C1183_=_C2102( C1183 C2102 ) C1183_=_C2167( C1183 C2167 ) C1183_=_C2274( C1183 C2274 ) C1183_=_C2495( C1183 C2495 ) C1183_=_C3291( C1183 C3291 ) \nC1183_=_C3373( C1183 C3373 ) C1183_=_C3655( C1183 C3655 ) C1183_=_C3686( C1183 C3686 ) C1183_=_C3695( C1183 C3695 ) C1183_=_C3756( C1183 C3756 ) C1183_=_C3907( C1183 C3907 ) \nC1183_=_C3944( C1183 C3944 ) C1183_=_C3945( C1183 C3945 ) C1183_=_C3947( C1183 C3947 ) C1183_=_C3948( C1183 C3948 ) C1217_=_C1220( C1217 C1220 ) C1217_=_C1225( C1217 C1225 ) \nC1217_=_C1232( C1217 C1232 ) C1217_=_C1311( C1217 C1311 ) C1217_=_C1614( C1217 C1614 ) C1217_=_C1946( C1217 C1946 ) C1217_=_C1947( C1217 C1947 ) C1217_=_C1948( C1217 C1948 ) \nC1217_=_C1949( C1217 C1949 ) C1217_=_C1950( C1217 C1950 ) C1217_=_C1951( C1217 C1951 ) C1217_=_C1954( C1217 C1954 ) C1217_=_C1955( C1217 C1955 ) C1217_=_C1956( C1217 C1956 ) \nC1217_=_C1957( C1217 C1957 ) C1217_=_C1958( C1217 C1958 ) C1217_=_C1959( C1217 C1959 ) C1217_=_C1960( C1217 C1960 ) C1217_=_C1961( C1217 C1961 ) C1217_=_C1963( C1217 C1963 ) \nC1217_=_C1964( C1217 C1964 ) C1217_=_C1966( C1217 C1966 ) C1217_=_C1967( C1217 C1967 ) C1217_=_C1968( C1217 C1968 ) C1217_=_C1969( C1217 C1969 ) C1220_=_C1225( C1220 C1225 ) \nC1220_=_C1232( C1220 C1232 ) C1220_=_C1268( C1220 C1268 ) C1220_=_C1744( C1220 C1744 ) C1220_=_C1840( C1220 C1840 ) C1220_=_C2247( C1220 C2247 ) C1220_=_C2378( C1220 C2378 ) \nC1220_=_C2379( C1220 C2379 ) C1220_=_C2380( C1220 C2380 ) C1220_=_C2381( C1220 C2381 ) C1220_=_C2383( C1220 C2383 ) C1220_=_C2384( C1220 C2384 ) C1220_=_C2385( C1220 C2385 ) \nC1220_=_C2386( C1220 C2386 ) C1220_=_C2387( C1220 C2387 ) C1220_=_C2391( C1220 C2391 ) C1220_=_C2392( C1220 C2392 ) C1220_=_C2394( C1220 C2394 ) C1220_=_C2395( C1220 C2395 ) \nC1220_=_C2397( C1220 C2397 ) C1220_=_C2398( C1220 C2398 ) C1225_=_C1232( C1225 C1232 ) C1225_=_C1318( C1225 C1318 ) C1225_=_C2075( C1225 C2075 ) C1225_=_C2505( C1225 C2505 ) \nC1225_=_C2602( C1225 C2602 ) C1225_=_C2803( C1225 C2803 ) C1225_=_C2960( C1225 C2960 ) C1225_=_C3230( C1225 C3230 ) C1225_=_C3231( C1225 C3231 ) C1225_=_C3232( C1225 C3232 ) \nC1225_=_C3233( C1225 C3233 ) C1225_=_C3234( C1225 C3234 ) C1225_=_C3235( C1225 C3235 ) C1225_=_C3239( C1225 C3239 ) C1225_=_C3240( C1225 C3240 ) C1225_=_C3242( C1225 C3242 ) \nC1225_=_C3243( C1225 C3243 ) C1225_=_C3245( C1225 C3245 ) C1232_=_C1455( C1232 C1455 ) C1232_=_C2081( C1232 C2081 ) C1232_=_C2511( C1232 C2511 ) C1232_=_C2611( C1232 C2611 ) \nC1232_=_C2666( C1232 C2666 ) C1232_=_C3134( C1232 C3134 ) C1232_=_C3360( C1232 C3360 ) C1232_=_C3476( C1232 C3476 ) C1232_=_C3719( C1232 C3719 ) C1232_=_C3724( C1232 C3724 ) \nC1232_=_C3741( C1232 C3741 ) C1232_=_C3742( C1232 C3742 ) C1232_=_C3743( C1232 C3743 ) C1232_=_C3745( C1232 C3745 ) C1232_=_C3747( C1232 C3747 ) C1232_=_C3748( C1232 C3748 ) \nC1268_=_C1744( C1268 C1744 ) C1268_=_C1840( C1268 C1840 ) C1268_=_C2247( C1268 C2247 ) C1268_=_C2378( C1268 C2378 ) C1268_=_C2379( C1268 C2379 ) C1268_=_C2380( C1268 C2380 ) \nC1268_=_C2381( C1268 C2381 ) C1268_=_C2383( C1268 C2383 ) C1268_=_C2384( C1268 C2384 ) C1268_=_C2385( C1268 C2385 ) C1268_=_C2386( C1268 C2386 ) C1268_=_C2387( C1268 C2387 ) \nC1268_=_C2391( C1268 C2391 ) C1268_=_C2392( C1268 C2392 ) C1268_=_C2394( C1268 C2394 ) C1268_=_C2395( C1268 C2395 ) C1268_=_C2397( C1268 C2397 ) C1268_=_C2398( C1268 C2398 ) \nC1311_=_C1312( C1311 C1312 ) C1311_=_C1317( C1311 C1317 ) C1311_=_C1318( C1311 C1318 ) C1311_=_C1324( C1311 C1324 ) C1311_=_C1326( C1311 C1326 ) C1311_=_C1328( C1311 C1328 ) \nC1311_=_C1614( C1311 C1614 ) C1311_=_C1946( C1311 C1946 ) C1311_=_C1947( C1311 C1947 ) C1311_=_C1948( C1311 C1948 ) C1311_=_C1949( C1311 C1949 ) C1311_=_C1950( C1311 C1950 ) \nC1311_=_C1951( C1311 C1951 ) C1311_=_C1954( C1311 C1954 ) C1311_=_C1955( C1311 C1955 ) C1311_=_C1956( C1311 C1956 ) C1311_=_C1957( C1311 C1957 ) C1311_=_C1958( C1311 C1958 ) \nC1311_=_C1959( C1311 C1959 ) C1311_=_C1960( C1311 C1960 ) C1311_=_C1961( C1311 C1961 ) C1311_=_C1963( C1311 C1963 ) C1311_=_C1964( C1311 C1964 ) C1311_=_C1966( C1311 C1966 ) \nC1311_=_C1967( C1311 C1967 ) C1311_=_C1968( C1311 C1968 ) C1311_=_C1969( C1311 C1969 ) C1312_=_C1317( C1312 C1317 ) C1312_=_C1318( C1312 C1318 ) C1312_=_C1324( C1312 C1324 ) \nC1312_=_C1326( C1312 C1326 ) C1312_=_C1328( C1312 C1328 ) C1312_=_C1441( C1312 C1441 ) C1312_=_C1534( C1312 C1534 ) C1312_=_C2596( C1312 C2596 ) C1312_=_C2597( C1312 C2597 ) \nC1312_=_C2598( C1312 C2598 ) C1312_=_C2599( C1312 C2599 ) C1312_=_C2600( C1312 C2600 ) C1312_=_C2602( C1312 C2602 ) C1312_=_C2603( C1312 C2603 ) C1312_=_C2604( C1312 C2604 ) \nC1312_=_C2605( C1312 C2605 ) C1312_=_C2607( C1312 C2607 ) C1312_=_C2608( C1312 C2608 ) C1312_=_C2609( C1312 C2609 ) C1312_=_C2610( C1312 C2610 ) C1312_=_C2611( C1312 C2611 ) \nC1312_=_C2613( C1312 C2613 ) C1312_=_C2615( C1312 C2615 ) C1312_=_C2616( C1312 C2616 ) C1312_=_C2617( C1312 C2617 ) C1312_=_C2618( C1312 C2618 ) C1312_=_C2619( C1312 C2619 ) \nC1317_=_C1318( C1317 C1318 ) C1317_=_C1324( C1317 C1324 ) C1317_=_C1326( C1317 C1326 ) C1317_=_C1328( C1317 C1328 ) C1317_=_C1411( C1317 C1411 ) C1317_=_C1899( C1317 C1899 ) \nC1317_=_C2036( C1317 C2036 ) C1317_=_C2059( C1317 C2059 ) C1317_=_C2197( C1317 C2197 ) C1317_=_C2438( C1317 C2438 ) C1317_=_C2936( C1317 C2936 ) C1317_=_C2945( C1317 C2945 ) \nC1317_=_C2977( C1317 C2977 ) C1317_=_C3081( C1317 C3081 ) C1317_=_C3096( C1317 C3096 ) C1317_=_C3155( C1317 C3155 ) C1317_=_C3196( C1317 C3196 ) C1317_=_C3197( C1317 C3197 ) \nC1317_=_C3198( C1317 C3198 ) C1317_=_C3199( C1317 C3199 ) C1317_=_C3200( C1317 C3200 ) C1317_=_C3201( C1317 C3201 ) C1317_=_C3202( C1317 C3202 ) C1317_=_C3203( C1317 C3203 ) \nC1317_=_C3204( C1317 C3204 ) C1317_=_C3205( C1317 C3205 ) C1317_=_C3206( C1317 C3206 ) C1317_=_C3207( C1317 C3207 ) C1317_=_C3208( C1317 C3208 ) C1318_=_C1324( C1318 C1324 ) \nC1318_=_C1326( C1318 C1326 ) C1318_=_C1328( C1318 C1328 ) C1318_=_C2075( C1318 C2075 ) C1318_=_C2505( C1318 C2505 ) C1318_=_C2602( C1318 C2602 ) C1318_=_C2803( C1318 C2803 ) \nC1318_=_C2960( C1318 C2960 ) C1318_=_C3230( C1318 C3230 ) C1318_=_C3231( C1318 C3231 ) C1318_=_C3232( C1318 C3232 ) C1318_=_C3233( C1318 C3233 ) C1318_=_C3234( C1318 C3234 ) \nC1318_=_C3235( C1318 C3235 ) C1318_=_C3239( C1318 C3239 ) C1318_=_C3240( C1318 C3240 ) C1318_=_C3242( C1318 C3242 ) C1318_=_C3243( C1318 C3243 ) C1318_=_C3245( C1318 C3245 ) \nC1324_=_C1326( C1324 C1326 ) C1324_=_C1328( C1324 C1328 ) C1324_=_C1710( C1324 C1710 ) C1324_=_C1863( C1324 C1863 ) C1324_=_C2404( C1324 C2404 ) C1324_=_C2791( C1324 C2791 ) \nC1324_=_C2806( C1324 C2806 ) C1324_=_C2916( C1324 C2916 ) C1324_=_C2964( C1324 C2964 ) C1324_=_C3145( C1324 C3145 ) C1324_=_C3233( C1324 C3233 ) C1324_=_C3354( C1324 C3354 ) \nC1324_=_C3401( C1324 C3401 ) C1324_=_C3499( C1324 C3499 ) C1324_=_C3500( C1324 C3500 ) C1324_=_C3501( C1324 C3501 ) C1324_=_C3502( C1324 C3502 ) C1324_=_C3504( C1324 C3504 ) \nC1324_=_C3505( C1324 C3505 ) C1324_=_C3506( C1324 C3506 ) C1324_=_C3507( C1324 C3507 ) C1326_=_C1328( C1326 C1328 ) C1326_=_C1504( C1326 C1504 ) C1326_=_C1779( C1326 C1779 ) \nC1326_=_C2043( C1326 C2043 ) C1326_=_C2181( C1326 C2181 ) C1326_=_C2346( C1326 C2346 ) C1326_=_C2774( C1326 C2774 ) C1326_=_C2918( C1326 C2918 ) C1326_=_C3249( C1326 C3249 ) \nC1326_=_C3335( C1326 C3335 ) C1326_=_C3437( C1326 C3437 ) C1326_=_C3612( C1326 C3612 ) C1326_=_C3613( C1326 C3613 ) C1326_=_C3614( C1326 C3614 ) C1326_=_C3615( C1326 C3615 ) \nC1326_=_C3617( C1326 C3617 ) C1326_=_C3619( C1326 C3619 ) C1326_=_C3620( C1326 C3620 ) C1326_=_C3621( C1326 C3621 ) C1326_=_C3623( C1326 C3623 ) C1326_=_C3624( C1326 C3624 ) \nC1326_=_C3625( C1326 C3625 ) C1326_=_C3626( C1326 C3626 ) C1328_=_C1507( C1328 C1507 ) C1328_=_C2001( C1328 C2001 ) C1328_=_C2563( C1328 C2563 ) C1328_=_C3010( C1328 C3010 ) \nC1328_=_C3086( C1328 C3086 ) C1328_=_C3251( C1328 C3251 ) C1328_=_C3381( C1328 C3381 ) C1328_=_C3439( C1328 C3439 ) C1328_=_C3702( C1328 C3702 ) C1328_=_C3779( C1328 C3779 ) \nC1328_=_C3781( C1328 C3781 ) C1328_=_C3782( C1328 C3782 ) C1328_=_C3783( C1328 C3783 ) C1328_=_C3785( C1328 C3785 ) C1328_=_C3786( C1328 C3786 ) C1328_=_C3787( C1328 C3787 ) \nC1373_=_C1625( C1373 C1625 ) C1373_=_C1939( C1373 C1939 ) C1373_=_C2102( C1373 C2102 ) C1373_=_C2167( C1373 C2167 ) C1373_=_C2274( C1373 C2274 ) C1373_=_C2495( C1373 C2495 ) \nC1373_=_C3291( C1373 C3291 ) C1373_=_C3373( C1373 C3373 ) C1373_=_C3655( C1373 C3655 ) C1373_=_C3686( C1373 C3686 ) C1373_=_C3695( C1373 C3695 ) C1373_=_C3756( C1373 C3756 ) \nC1373_=_C3907( C1373 C3907 ) C1373_=_C3944( C1373 C3944 ) C1373_=_C3945( C1373 C3945 ) C1373_=_C3947(</w:t>
      </w:r>
    </w:p>
    <w:p>
      <w:pPr>
        <w:pStyle w:val="PreformattedText"/>
        <w:bidi w:val="0"/>
        <w:spacing w:before="0" w:after="0"/>
        <w:jc w:val="left"/>
        <w:rPr/>
      </w:pPr>
      <w:r>
        <w:rPr/>
        <w:t xml:space="preserve"> </w:t>
      </w:r>
      <w:r>
        <w:rPr/>
        <w:t>C1373 C3947 ) C1373_=_C3948( C1373 C3948 ) C1411_=_C1899( C1411 C1899 ) \nC1411_=_C2036( C1411 C2036 ) C1411_=_C2059( C1411 C2059 ) C1411_=_C2197( C1411 C2197 ) C1411_=_C2438( C1411 C2438 ) C1411_=_C2936( C1411 C2936 ) C1411_=_C2945( C1411 C2945 ) \nC1411_=_C2977( C1411 C2977 ) C1411_=_C3081( C1411 C3081 ) C1411_=_C3096( C1411 C3096 ) C1411_=_C3155( C1411 C3155 ) C1411_=_C3196( C1411 C3196 ) C1411_=_C3197( C1411 C3197 ) \nC1411_=_C3198( C1411 C3198 ) C1411_=_C3199( C1411 C3199 ) C1411_=_C3200( C1411 C3200 ) C1411_=_C3201( C1411 C3201 ) C1411_=_C3202( C1411 C3202 ) C1411_=_C3203( C1411 C3203 ) \nC1411_=_C3204( C1411 C3204 ) C1411_=_C3205( C1411 C3205 ) C1411_=_C3206( C1411 C3206 ) C1411_=_C3207( C1411 C3207 ) C1411_=_C3208( C1411 C3208 ) C1435_=_C2669( C1435 C2669 ) \nC1435_=_C2856( C1435 C2856 ) C1435_=_C2869( C1435 C2869 ) C1435_=_C3266( C1435 C3266 ) C1435_=_C3541( C1435 C3541 ) C1435_=_C3553( C1435 C3553 ) C1435_=_C3814( C1435 C3814 ) \nC1435_=_C3825( C1435 C3825 ) C1435_=_C3827( C1435 C3827 ) C1441_=_C1455( C1441 C1455 ) C1441_=_C1534( C1441 C1534 ) C1441_=_C2596( C1441 C2596 ) C1441_=_C2597( C1441 C2597 ) \nC1441_=_C2598( C1441 C2598 ) C1441_=_C2599( C1441 C2599 ) C1441_=_C2600( C1441 C2600 ) C1441_=_C2602( C1441 C2602 ) C1441_=_C2603( C1441 C2603 ) C1441_=_C2604( C1441 C2604 ) \nC1441_=_C2605( C1441 C2605 ) C1441_=_C2607( C1441 C2607 ) C1441_=_C2608( C1441 C2608 ) C1441_=_C2609( C1441 C2609 ) C1441_=_C2610( C1441 C2610 ) C1441_=_C2611( C1441 C2611 ) \nC1441_=_C2613( C1441 C2613 ) C1441_=_C2615( C1441 C2615 ) C1441_=_C2616( C1441 C2616 ) C1441_=_C2617( C1441 C2617 ) C1441_=_C2618( C1441 C2618 ) C1441_=_C2619( C1441 C2619 ) \nC1455_=_C2081( C1455 C2081 ) C1455_=_C2511( C1455 C2511 ) C1455_=_C2611( C1455 C2611 ) C1455_=_C2666( C1455 C2666 ) C1455_=_C3134( C1455 C3134 ) C1455_=_C3360( C1455 C3360 ) \nC1455_=_C3476( C1455 C3476 ) C1455_=_C3719( C1455 C3719 ) C1455_=_C3724( C1455 C3724 ) C1455_=_C3741( C1455 C3741 ) C1455_=_C3742( C1455 C3742 ) C1455_=_C3743( C1455 C3743 ) \nC1455_=_C3745( C1455 C3745 ) C1455_=_C3747( C1455 C3747 ) C1455_=_C3748( C1455 C3748 ) C1499_=_C1504( C1499 C1504 ) C1499_=_C1507( C1499 C1507 ) C1499_=_C1514( C1499 C1514 ) \nC1499_=_C1775( C1499 C1775 ) C1499_=_C2364( C1499 C2364 ) C1499_=_C2437( C1499 C2437 ) C1499_=_C2487( C1499 C2487 ) C1499_=_C2526( C1499 C2526 ) C1499_=_C2832( C1499 C2832 ) \nC1499_=_C2914( C1499 C2914 ) C1499_=_C3183( C1499 C3183 ) C1499_=_C3185( C1499 C3185 ) C1499_=_C3186( C1499 C3186 ) C1499_=_C3189( C1499 C3189 ) C1499_=_C3191( C1499 C3191 ) \nC1499_=_C3193( C1499 C3193 ) C1499_=_C3194( C1499 C3194 ) C1504_=_C1507( C1504 C1507 ) C1504_=_C1514( C1504 C1514 ) C1504_=_C1779( C1504 C1779 ) C1504_=_C2043( C1504 C2043 ) \nC1504_=_C2181( C1504 C2181 ) C1504_=_C2346( C1504 C2346 ) C1504_=_C2774( C1504 C2774 ) C1504_=_C2918( C1504 C2918 ) C1504_=_C3249( C1504 C3249 ) C1504_=_C3335( C1504 C3335 ) \nC1504_=_C3437( C1504 C3437 ) C1504_=_C3612( C1504 C3612 ) C1504_=_C3613( C1504 C3613 ) C1504_=_C3614( C1504 C3614 ) C1504_=_C3615( C1504 C3615 ) C1504_=_C3617( C1504 C3617 ) \nC1504_=_C3619( C1504 C3619 ) C1504_=_C3620( C1504 C3620 ) C1504_=_C3621( C1504 C3621 ) C1504_=_C3623( C1504 C3623 ) C1504_=_C3624( C1504 C3624 ) C1504_=_C3625( C1504 C3625 ) \nC1504_=_C3626( C1504 C3626 ) C1507_=_C1514( C1507 C1514 ) C1507_=_C2001( C1507 C2001 ) C1507_=_C2563( C1507 C2563 ) C1507_=_C3010( C1507 C3010 ) C1507_=_C3086( C1507 C3086 ) \nC1507_=_C3251( C1507 C3251 ) C1507_=_C3381( C1507 C3381 ) C1507_=_C3439( C1507 C3439 ) C1507_=_C3702( C1507 C3702 ) C1507_=_C3779( C1507 C3779 ) C1507_=_C3781( C1507 C3781 ) \nC1507_=_C3782( C1507 C3782 ) C1507_=_C3783( C1507 C3783 ) C1507_=_C3785( C1507 C3785 ) C1507_=_C3786( C1507 C3786 ) C1507_=_C3787( C1507 C3787 ) C1514_=_C1765( C1514 C1765 ) \nC1514_=_C2377( C1514 C2377 ) C1514_=_C2449( C1514 C2449 ) C1514_=_C2500( C1514 C2500 ) C1514_=_C2538( C1514 C2538 ) C1514_=_C2707( C1514 C2707 ) C1514_=_C2843( C1514 C2843 ) \nC1514_=_C3122( C1514 C3122 ) C1514_=_C3556( C1514 C3556 ) C1514_=_C3879( C1514 C3879 ) C1514_=_C3976( C1514 C3976 ) C1514_=_C4031( C1514 C4031 ) C1514_=_C4084( C1514 C4084 ) \nC1514_=_C4085( C1514 C4085 ) C1514_=_C4086( C1514 C4086 ) C1514_=_C4087( C1514 C4087 ) C1519_=_C1521( C1519 C1521 ) C1519_=_C1538( C1519 C1538 ) C1519_=_C2198( C1519 C2198 ) \nC1519_=_C2403( C1519 C2403 ) C1519_=_C2879( C1519 C2879 ) C1519_=_C3018( C1519 C3018 ) C1519_=_C3069( C1519 C3069 ) C1519_=_C3210( C1519 C3210 ) C1519_=_C3212( C1519 C3212 ) \nC1519_=_C3213( C1519 C3213 ) C1519_=_C3214( C1519 C3214 ) C1519_=_C3217( C1519 C3217 ) C1519_=_C3218( C1519 C3218 ) C1519_=_C3219( C1519 C3219 ) C1519_=_C3220( C1519 C3220 ) \nC1521_=_C1618( C1521 C1618 ) C1521_=_C1955( C1521 C1955 ) C1521_=_C2160( C1521 C2160 ) C1521_=_C2200( C1521 C2200 ) C1521_=_C2269( C1521 C2269 ) C1521_=_C2881( C1521 C2881 ) \nC1521_=_C3070( C1521 C3070 ) C1521_=_C3366( C1521 C3366 ) C1521_=_C3367( C1521 C3367 ) C1521_=_C3368( C1521 C3368 ) C1521_=_C3369( C1521 C3369 ) C1521_=_C3373( C1521 C3373 ) \nC1521_=_C3375( C1521 C3375 ) C1521_=_C3376( C1521 C3376 ) C1521_=_C3378( C1521 C3378 ) C1521_=_C3379( C1521 C3379 ) C1534_=_C1538( C1534 C1538 ) C1534_=_C1546( C1534 C1546 ) \nC1534_=_C1548( C1534 C1548 ) C1534_=_C2596( C1534 C2596 ) C1534_=_C2597( C1534 C2597 ) C1534_=_C2598( C1534 C2598 ) C1534_=_C2599( C1534 C2599 ) C1534_=_C2600( C1534 C2600 ) \nC1534_=_C2602( C1534 C2602 ) C1534_=_C2603( C1534 C2603 ) C1534_=_C2604( C1534 C2604 ) C1534_=_C2605( C1534 C2605 ) C1534_=_C2607( C1534 C2607 ) C1534_=_C2608( C1534 C2608 ) \nC1534_=_C2609( C1534 C2609 ) C1534_=_C2610( C1534 C2610 ) C1534_=_C2611( C1534 C2611 ) C1534_=_C2613( C1534 C2613 ) C1534_=_C2615( C1534 C2615 ) C1534_=_C2616( C1534 C2616 ) \nC1534_=_C2617( C1534 C2617 ) C1534_=_C2618( C1534 C2618 ) C1534_=_C2619( C1534 C2619 ) C1538_=_C1546( C1538 C1546 ) C1538_=_C1548( C1538 C1548 ) C1538_=_C2198( C1538 C2198 ) \nC1538_=_C2403( C1538 C2403 ) C1538_=_C2879( C1538 C2879 ) C1538_=_C3018( C1538 C3018 ) C1538_=_C3069( C1538 C3069 ) C1538_=_C3210( C1538 C3210 ) C1538_=_C3212( C1538 C3212 ) \nC1538_=_C3213( C1538 C3213 ) C1538_=_C3214( C1538 C3214 ) C1538_=_C3217( C1538 C3217 ) C1538_=_C3218( C1538 C3218 ) C1538_=_C3219( C1538 C3219 ) C1538_=_C3220( C1538 C3220 ) \nC1546_=_C1548( C1546 C1548 ) C1546_=_C2408( C1546 C2408 ) C1546_=_C3027( C1546 C3027 ) C1546_=_C3477( C1546 C3477 ) C1546_=_C3539( C1546 C3539 ) C1546_=_C3685( C1546 C3685 ) \nC1546_=_C3805( C1546 C3805 ) C1546_=_C3806( C1546 C3806 ) C1548_=_C2049( C1548 C2049 ) C1548_=_C2185( C1548 C2185 ) C1548_=_C2352( C1548 C2352 ) C1548_=_C2779( C1548 C2779 ) \nC1548_=_C3031( C1548 C3031 ) C1548_=_C3342( C1548 C3342 ) C1548_=_C3480( C1548 C3480 ) C1548_=_C3546( C1548 C3546 ) C1548_=_C3687( C1548 C3687 ) C1548_=_C3757( C1548 C3757 ) \nC1548_=_C3899( C1548 C3899 ) C1548_=_C3949( C1548 C3949 ) C1548_=_C3950( C1548 C3950 ) C1557_=_C1572( C1557 C1572 ) C1557_=_C1576( C1557 C1576 ) C1557_=_C1595( C1557 C1595 ) \nC1557_=_C2191( C1557 C2191 ) C1557_=_C2323( C1557 C2323 ) C1557_=_C2620( C1557 C2620 ) C1557_=_C2640( C1557 C2640 ) C1557_=_C2642( C1557 C2642 ) C1557_=_C2644( C1557 C2644 ) \nC1557_=_C2646( C1557 C2646 ) C1557_=_C2647( C1557 C2647 ) C1557_=_C2649( C1557 C2649 ) C1557_=_C2653( C1557 C2653 ) C1557_=_C2654( C1557 C2654 ) C1557_=_C2655( C1557 C2655 ) \nC1557_=_C2657( C1557 C2657 ) C1572_=_C1588( C1572 C1588 ) C1572_=_C1611( C1572 C1611 ) C1572_=_C1697( C1572 C1697 ) C1572_=_C1909( C1572 C1909 ) C1572_=_C2210( C1572 C2210 ) \nC1572_=_C2223( C1572 C2223 ) C1572_=_C2336( C1572 C2336 ) C1572_=_C2550( C1572 C2550 ) C1572_=_C2654( C1572 C2654 ) C1572_=_C2706( C1572 C2706 ) C1572_=_C3228( C1572 C3228 ) \nC1572_=_C3293( C1572 C3293 ) C1572_=_C3350( C1572 C3350 ) C1572_=_C3754( C1572 C3754 ) C1572_=_C3911( C1572 C3911 ) C1572_=_C4076( C1572 C4076 ) C1576_=_C1588( C1576 C1588 ) \nC1576_=_C1595( C1576 C1595 ) C1576_=_C2191( C1576 C2191 ) C1576_=_C2323( C1576 C2323 ) C1576_=_C2620( C1576 C2620 ) C1576_=_C2640( C1576 C2640 ) C1576_=_C2642( C1576 C2642 ) \nC1576_=_C2644( C1576 C2644 ) C1576_=_C2646( C1576 C2646 ) C1576_=_C2647( C1576 C2647 ) C1576_=_C2649( C1576 C2649 ) C1576_=_C2653( C1576 C2653 ) C1576_=_C2654( C1576 C2654 ) \nC1576_=_C2655( C1576 C2655 ) C1576_=_C2657( C1576 C2657 ) C1588_=_C1611( C1588 C1611 ) C1588_=_C1697( C1588 C1697 ) C1588_=_C1909( C1588 C1909 ) C1588_=_C2210( C1588 C2210 ) \nC1588_=_C2223( C1588 C2223 ) C1588_=_C2336( C1588 C2336 ) C1588_=_C2550( C1588 C2550 ) C1588_=_C2654( C1588 C2654 ) C1588_=_C2706( C1588 C2706 ) C1588_=_C3228( C1588 C3228 ) \nC1588_=_C3293( C1588 C3293 ) C1588_=_C3350( C1588 C3350 ) C1588_=_C3754( C1588 C3754 ) C1588_=_C3911( C1588 C3911 ) C1588_=_C4076( C1588 C4076 ) C1595_=_C1611( C1595 C1611 ) \nC1595_=_C2191( C1595 C2191 ) C1595_=_C2323( C1595 C2323 ) C1595_=_C2620( C1595 C2620 ) C1595_=_C2640( C1595 C2640 ) C1595_=_C2642( C1595 C2642 ) C1595_=_C2644( C1595 C2644 ) \nC1595_=_C2646( C1595 C2646 ) C1595_=_C2647( C1595 C2647 ) C1595_=_C2649( C1595 C2649 ) C1595_=_C2653( C1595 C2653 ) C1595_=_C2654( C1595 C2654 ) C1595_=_C2655( C1595 C2655 ) \nC1595_=_C2657( C1595 C2657 ) C1611_=_C1697( C1611 C1697 ) C1611_=_C1909( C1611 C1909 ) C1611_=_C2210( C1611 C2210 ) C1611_=_C2223( C1611 C2223 ) C1611_=_C2336( C1611 C2336 ) \nC1611_=_C2550( C1611 C2550 ) C1611_=_C2654( C1611 C2654 ) C1611_=_C2706( C1611 C2706 ) C1611_=_C3228( C1611 C3228 ) C1611_=_C3293( C1611 C3293 ) C1611_=_C3350( C1611 C3350 ) \nC1611_=_C3754( C1611 C3754 ) C1611_=_C3911( C1611 C3911 ) C1611_=_C4076( C1611 C4076 ) C1614_=_C1618( C1614 C1618 ) C1614_=_C1625( C1614 C1625 ) C1614_=_C1946( C1614 C1946 ) \nC1614_=_C1947( C1614 C1947 ) C1614_=_C1948( C1614 C1948 ) C1614_=_C1949( C1614 C1949 ) C1614_=_C1950( C1614 C1950 ) C1614_=_C1951( C1614 C1951 ) C1614_=_C1954( C1614 C1954 ) \nC1614_=_C1955( C1614 C1955 ) C1614_=_C1956( C1614 C1956 ) C1614_=_C1957( C1614 C1957 ) C1614_=_C1958( C1614 C1958 ) C1614_=_C1959( C1614 C1959 ) C1614_=_C1960(</w:t>
      </w:r>
    </w:p>
    <w:p>
      <w:pPr>
        <w:pStyle w:val="PreformattedText"/>
        <w:bidi w:val="0"/>
        <w:spacing w:before="0" w:after="0"/>
        <w:jc w:val="left"/>
        <w:rPr/>
      </w:pPr>
      <w:r>
        <w:rPr/>
        <w:t xml:space="preserve"> </w:t>
      </w:r>
      <w:r>
        <w:rPr/>
        <w:t>C1614 C1960 ) \nC1614_=_C1961( C1614 C1961 ) C1614_=_C1963( C1614 C1963 ) C1614_=_C1964( C1614 C1964 ) C1614_=_C1966( C1614 C1966 ) C1614_=_C1967( C1614 C1967 ) C1614_=_C1968( C1614 C1968 ) \nC1614_=_C1969( C1614 C1969 ) C1618_=_C1625( C1618 C1625 ) C1618_=_C1955( C1618 C1955 ) C1618_=_C2160( C1618 C2160 ) C1618_=_C2200( C1618 C2200 ) C1618_=_C2269( C1618 C2269 ) \nC1618_=_C2881( C1618 C2881 ) C1618_=_C3070( C1618 C3070 ) C1618_=_C3366( C1618 C3366 ) C1618_=_C3367( C1618 C3367 ) C1618_=_C3368( C1618 C3368 ) C1618_=_C3369( C1618 C3369 ) \nC1618_=_C3373( C1618 C3373 ) C1618_=_C3375( C1618 C3375 ) C1618_=_C3376( C1618 C3376 ) C1618_=_C3378( C1618 C3378 ) C1618_=_C3379( C1618 C3379 ) C1625_=_C1939( C1625 C1939 ) \nC1625_=_C2102( C1625 C2102 ) C1625_=_C2167( C1625 C2167 ) C1625_=_C2274( C1625 C2274 ) C1625_=_C2495( C1625 C2495 ) C1625_=_C3291( C1625 C3291 ) C1625_=_C3373( C1625 C3373 ) \nC1625_=_C3655( C1625 C3655 ) C1625_=_C3686( C1625 C3686 ) C1625_=_C3695( C1625 C3695 ) C1625_=_C3756( C1625 C3756 ) C1625_=_C3907( C1625 C3907 ) C1625_=_C3944( C1625 C3944 ) \nC1625_=_C3945( C1625 C3945 ) C1625_=_C3947( C1625 C3947 ) C1625_=_C3948( C1625 C3948 ) C1697_=_C1909( C1697 C1909 ) C1697_=_C2210( C1697 C2210 ) C1697_=_C2223( C1697 C2223 ) \nC1697_=_C2336( C1697 C2336 ) C1697_=_C2550( C1697 C2550 ) C1697_=_C2654( C1697 C2654 ) C1697_=_C2706( C1697 C2706 ) C1697_=_C3228( C1697 C3228 ) C1697_=_C3293( C1697 C3293 ) \nC1697_=_C3350( C1697 C3350 ) C1697_=_C3754( C1697 C3754 ) C1697_=_C3911( C1697 C3911 ) C1697_=_C4076( C1697 C4076 ) C1710_=_C1863( C1710 C1863 ) C1710_=_C2404( C1710 C2404 ) \nC1710_=_C2791( C1710 C2791 ) C1710_=_C2806( C1710 C2806 ) C1710_=_C2916( C1710 C2916 ) C1710_=_C2964( C1710 C2964 ) C1710_=_C3145( C1710 C3145 ) C1710_=_C3233( C1710 C3233 ) \nC1710_=_C3354( C1710 C3354 ) C1710_=_C3401( C1710 C3401 ) C1710_=_C3499( C1710 C3499 ) C1710_=_C3500( C1710 C3500 ) C1710_=_C3501( C1710 C3501 ) C1710_=_C3502( C1710 C3502 ) \nC1710_=_C3504( C1710 C3504 ) C1710_=_C3505( C1710 C3505 ) C1710_=_C3506( C1710 C3506 ) C1710_=_C3507( C1710 C3507 ) C1744_=_C1765( C1744 C1765 ) C1744_=_C1840( C1744 C1840 ) \nC1744_=_C2247( C1744 C2247 ) C1744_=_C2378( C1744 C2378 ) C1744_=_C2379( C1744 C2379 ) C1744_=_C2380( C1744 C2380 ) C1744_=_C2381( C1744 C2381 ) C1744_=_C2383( C1744 C2383 ) \nC1744_=_C2384( C1744 C2384 ) C1744_=_C2385( C1744 C2385 ) C1744_=_C2386( C1744 C2386 ) C1744_=_C2387( C1744 C2387 ) C1744_=_C2391( C1744 C2391 ) C1744_=_C2392( C1744 C2392 ) \nC1744_=_C2394( C1744 C2394 ) C1744_=_C2395( C1744 C2395 ) C1744_=_C2397( C1744 C2397 ) C1744_=_C2398( C1744 C2398 ) C1765_=_C2377( C1765 C2377 ) C1765_=_C2449( C1765 C2449 ) \nC1765_=_C2500( C1765 C2500 ) C1765_=_C2538( C1765 C2538 ) C1765_=_C2707( C1765 C2707 ) C1765_=_C2843( C1765 C2843 ) C1765_=_C3122( C1765 C3122 ) C1765_=_C3556( C1765 C3556 ) \nC1765_=_C3879( C1765 C3879 ) C1765_=_C3976( C1765 C3976 ) C1765_=_C4031( C1765 C4031 ) C1765_=_C4084( C1765 C4084 ) C1765_=_C4085( C1765 C4085 ) C1765_=_C4086( C1765 C4086 ) \nC1765_=_C4087( C1765 C4087 ) C1775_=_C1779( C1775 C1779 ) C1775_=_C1784( C1775 C1784 ) C1775_=_C2364( C1775 C2364 ) C1775_=_C2437( C1775 C2437 ) C1775_=_C2487( C1775 C2487 ) \nC1775_=_C2526( C1775 C2526 ) C1775_=_C2832( C1775 C2832 ) C1775_=_C2914( C1775 C2914 ) C1775_=_C3183( C1775 C3183 ) C1775_=_C3185( C1775 C3185 ) C1775_=_C3186( C1775 C3186 ) \nC1775_=_C3189( C1775 C3189 ) C1775_=_C3191( C1775 C3191 ) C1775_=_C3193( C1775 C3193 ) C1775_=_C3194( C1775 C3194 ) C1779_=_C1784( C1779 C1784 ) C1779_=_C2043( C1779 C2043 ) \nC1779_=_C2181( C1779 C2181 ) C1779_=_C2346( C1779 C2346 ) C1779_=_C2774( C1779 C2774 ) C1779_=_C2918( C1779 C2918 ) C1779_=_C3249( C1779 C3249 ) C1779_=_C3335( C1779 C3335 ) \nC1779_=_C3437( C1779 C3437 ) C1779_=_C3612( C1779 C3612 ) C1779_=_C3613( C1779 C3613 ) C1779_=_C3614( C1779 C3614 ) C1779_=_C3615( C1779 C3615 ) C1779_=_C3617( C1779 C3617 ) \nC1779_=_C3619( C1779 C3619 ) C1779_=_C3620( C1779 C3620 ) C1779_=_C3621( C1779 C3621 ) C1779_=_C3623( C1779 C3623 ) C1779_=_C3624( C1779 C3624 ) C1779_=_C3625( C1779 C3625 ) \nC1779_=_C3626( C1779 C3626 ) C1784_=_C2670( C1784 C2670 ) C1784_=_C2813( C1784 C2813 ) C1784_=_C2927( C1784 C2927 ) C1784_=_C3542( C1784 C3542 ) C1784_=_C3677( C1784 C3677 ) \nC1784_=_C3763( C1784 C3763 ) C1784_=_C3790( C1784 C3790 ) C1784_=_C3815( C1784 C3815 ) C1784_=_C3829( C1784 C3829 ) C1784_=_C3830( C1784 C3830 ) C1784_=_C3832( C1784 C3832 ) \nC1784_=_C3833( C1784 C3833 ) C1784_=_C3834( C1784 C3834 ) C1784_=_C3835( C1784 C3835 ) C1784_=_C3836( C1784 C3836 ) C1840_=_C2247( C1840 C2247 ) C1840_=_C2378( C1840 C2378 ) \nC1840_=_C2379( C1840 C2379 ) C1840_=_C2380( C1840 C2380 ) C1840_=_C2381( C1840 C2381 ) C1840_=_C2383( C1840 C2383 ) C1840_=_C2384( C1840 C2384 ) C1840_=_C2385( C1840 C2385 ) \nC1840_=_C2386( C1840 C2386 ) C1840_=_C2387( C1840 C2387 ) C1840_=_C2391( C1840 C2391 ) C1840_=_C2392( C1840 C2392 ) C1840_=_C2394( C1840 C2394 ) C1840_=_C2395( C1840 C2395 ) \nC1840_=_C2397( C1840 C2397 ) C1840_=_C2398( C1840 C2398 ) C1863_=_C2404( C1863 C2404 ) C1863_=_C2791( C1863 C2791 ) C1863_=_C2806( C1863 C2806 ) C1863_=_C2916( C1863 C2916 ) \nC1863_=_C2964( C1863 C2964 ) C1863_=_C3145( C1863 C3145 ) C1863_=_C3233( C1863 C3233 ) C1863_=_C3354( C1863 C3354 ) C1863_=_C3401( C1863 C3401 ) C1863_=_C3499( C1863 C3499 ) \nC1863_=_C3500( C1863 C3500 ) C1863_=_C3501( C1863 C3501 ) C1863_=_C3502( C1863 C3502 ) C1863_=_C3504( C1863 C3504 ) C1863_=_C3505( C1863 C3505 ) C1863_=_C3506( C1863 C3506 ) \nC1863_=_C3507( C1863 C3507 ) C1899_=_C1909( C1899 C1909 ) C1899_=_C2036( C1899 C2036 ) C1899_=_C2059( C1899 C2059 ) C1899_=_C2197( C1899 C2197 ) C1899_=_C2438( C1899 C2438 ) \nC1899_=_C2936( C1899 C2936 ) C1899_=_C2945( C1899 C2945 ) C1899_=_C2977( C1899 C2977 ) C1899_=_C3081( C1899 C3081 ) C1899_=_C3096( C1899 C3096 ) C1899_=_C3155( C1899 C3155 ) \nC1899_=_C3196( C1899 C3196 ) C1899_=_C3197( C1899 C3197 ) C1899_=_C3198( C1899 C3198 ) C1899_=_C3199( C1899 C3199 ) C1899_=_C3200( C1899 C3200 ) C1899_=_C3201( C1899 C3201 ) \nC1899_=_C3202( C1899 C3202 ) C1899_=_C3203( C1899 C3203 ) C1899_=_C3204( C1899 C3204 ) C1899_=_C3205( C1899 C3205 ) C1899_=_C3206( C1899 C3206 ) C1899_=_C3207( C1899 C3207 ) \nC1899_=_C3208( C1899 C3208 ) C1909_=_C2210( C1909 C2210 ) C1909_=_C2223( C1909 C2223 ) C1909_=_C2336( C1909 C2336 ) C1909_=_C2550( C1909 C2550 ) C1909_=_C2654( C1909 C2654 ) \nC1909_=_C2706( C1909 C2706 ) C1909_=_C3228( C1909 C3228 ) C1909_=_C3293( C1909 C3293 ) C1909_=_C3350( C1909 C3350 ) C1909_=_C3754( C1909 C3754 ) C1909_=_C3911( C1909 C3911 ) \nC1909_=_C4076( C1909 C4076 ) C1939_=_C2102( C1939 C2102 ) C1939_=_C2167( C1939 C2167 ) C1939_=_C2274( C1939 C2274 ) C1939_=_C2495( C1939 C2495 ) C1939_=_C3291( C1939 C3291 ) \nC1939_=_C3373( C1939 C3373 ) C1939_=_C3655( C1939 C3655 ) C1939_=_C3686( C1939 C3686 ) C1939_=_C3695( C1939 C3695 ) C1939_=_C3756( C1939 C3756 ) C1939_=_C3907( C1939 C3907 ) \nC1939_=_C3944( C1939 C3944 ) C1939_=_C3945( C1939 C3945 ) C1939_=_C3947( C1939 C3947 ) C1939_=_C3948( C1939 C3948 ) C1946_=_C1947( C1946 C1947 ) C1946_=_C1948( C1946 C1948 ) \nC1946_=_C1949( C1946 C1949 ) C1946_=_C1950( C1946 C1950 ) C1946_=_C1951( C1946 C1951 ) C1946_=_C1954( C1946 C1954 ) C1946_=_C1955( C1946 C1955 ) C1946_=_C1956( C1946 C1956 ) \nC1946_=_C1957( C1946 C1957 ) C1946_=_C1958( C1946 C1958 ) C1946_=_C1959( C1946 C1959 ) C1946_=_C1960( C1946 C1960 ) C1946_=_C1961( C1946 C1961 ) C1946_=_C1963( C1946 C1963 ) \nC1946_=_C1964( C1946 C1964 ) C1946_=_C1966( C1946 C1966 ) C1946_=_C1967( C1946 C1967 ) C1946_=_C1968( C1946 C1968 ) C1946_=_C1969( C1946 C1969 ) C1946_=_C2075( C1946 C2075 ) \nC1946_=_C2081( C1946 C2081 ) C1947_=_C1948( C1947 C1948 ) C1947_=_C1949( C1947 C1949 ) C1947_=_C1950( C1947 C1950 ) C1947_=_C1951( C1947 C1951 ) C1947_=_C1954( C1947 C1954 ) \nC1947_=_C1955( C1947 C1955 ) C1947_=_C1956( C1947 C1956 ) C1947_=_C1957( C1947 C1957 ) C1947_=_C1958( C1947 C1958 ) C1947_=_C1959( C1947 C1959 ) C1947_=_C1960( C1947 C1960 ) \nC1947_=_C1961( C1947 C1961 ) C1947_=_C1963( C1947 C1963 ) C1947_=_C1964( C1947 C1964 ) C1947_=_C1966( C1947 C1966 ) C1947_=_C1967( C1947 C1967 ) C1947_=_C1968( C1947 C1968 ) \nC1947_=_C1969( C1947 C1969 ) C1947_=_C2160( C1947 C2160 ) C1947_=_C2167( C1947 C2167 ) C1948_=_C1949( C1948 C1949 ) C1948_=_C1950( C1948 C1950 ) C1948_=_C1951( C1948 C1951 ) \nC1948_=_C1954( C1948 C1954 ) C1948_=_C1955( C1948 C1955 ) C1948_=_C1956( C1948 C1956 ) C1948_=_C1957( C1948 C1957 ) C1948_=_C1958( C1948 C1958 ) C1948_=_C1959( C1948 C1959 ) \nC1948_=_C1960( C1948 C1960 ) C1948_=_C1961( C1948 C1961 ) C1948_=_C1963( C1948 C1963 ) C1948_=_C1964( C1948 C1964 ) C1948_=_C1966( C1948 C1966 ) C1948_=_C1967( C1948 C1967 ) \nC1948_=_C1968( C1948 C1968 ) C1948_=_C1969( C1948 C1969 ) C1948_=_C2269( C1948 C2269 ) C1948_=_C2274( C1948 C2274 ) C1949_=_C1950( C1949 C1950 ) C1949_=_C1951( C1949 C1951 ) \nC1949_=_C1954( C1949 C1954 ) C1949_=_C1955( C1949 C1955 ) C1949_=_C1956( C1949 C1956 ) C1949_=_C1957( C1949 C1957 ) C1949_=_C1958( C1949 C1958 ) C1949_=_C1959( C1949 C1959 ) \nC1949_=_C1960( C1949 C1960 ) C1949_=_C1961( C1949 C1961 ) C1949_=_C1963( C1949 C1963 ) C1949_=_C1964( C1949 C1964 ) C1949_=_C1966( C1949 C1966 ) C1949_=_C1967( C1949 C1967 ) \nC1949_=_C1968( C1949 C1968 ) C1949_=_C1969( C1949 C1969 ) C1949_=_C2505( C1949 C2505 ) C1949_=_C2511( C1949 C2511 ) C1950_=_C1951( C1950 C1951 ) C1950_=_C1954( C1950 C1954 ) \nC1950_=_C1955( C1950 C1955 ) C1950_=_C1956( C1950 C1956 ) C1950_=_C1957( C1950 C1957 ) C1950_=_C1958( C1950 C1958 ) C1950_=_C1959( C1950 C1959 ) C1950_=_C1960( C1950 C1960 ) \nC1950_=_C1961( C1950 C1961 ) C1950_=_C1963( C1950 C1963 ) C1950_=_C1964( C1950 C1964 ) C1950_=_C1966( C1950 C1966 ) C1950_=_C1967( C1950 C1967 ) C1950_=_C1968( C1950 C1968 ) \nC1950_=_C1969( C1950 C1969 ) C1950_=_C2945( C1950 C2945 ) C1951_=_C1954( C1951 C1954 ) C1951_=_C1955( C1951 C1955 ) C1951_=_C1956( C1951 C1956 ) C1951_=_C1957( C1951 C1957 ) \nC1951_=_C1958( C1951 C1958 )</w:t>
      </w:r>
    </w:p>
    <w:p>
      <w:pPr>
        <w:pStyle w:val="PreformattedText"/>
        <w:bidi w:val="0"/>
        <w:spacing w:before="0" w:after="0"/>
        <w:jc w:val="left"/>
        <w:rPr/>
      </w:pPr>
      <w:r>
        <w:rPr/>
        <w:t xml:space="preserve"> </w:t>
      </w:r>
      <w:r>
        <w:rPr/>
        <w:t>C1951_=_C1959( C1951 C1959 ) C1951_=_C1960( C1951 C1960 ) C1951_=_C1961( C1951 C1961 ) C1951_=_C1963( C1951 C1963 ) C1951_=_C1964( C1951 C1964 ) \nC1951_=_C1966( C1951 C1966 ) C1951_=_C1967( C1951 C1967 ) C1951_=_C1968( C1951 C1968 ) C1951_=_C1969( C1951 C1969 ) C1951_=_C2977( C1951 C2977 ) C1954_=_C1955( C1954 C1955 ) \nC1954_=_C1956( C1954 C1956 ) C1954_=_C1957( C1954 C1957 ) C1954_=_C1958( C1954 C1958 ) C1954_=_C1959( C1954 C1959 ) C1954_=_C1960( C1954 C1960 ) C1954_=_C1961( C1954 C1961 ) \nC1954_=_C1963( C1954 C1963 ) C1954_=_C1964( C1954 C1964 ) C1954_=_C1966( C1954 C1966 ) C1954_=_C1967( C1954 C1967 ) C1954_=_C1968( C1954 C1968 ) C1954_=_C1969( C1954 C1969 ) \nC1954_=_C3196( C1954 C3196 ) C1954_=_C3249( C1954 C3249 ) C1954_=_C3251( C1954 C3251 ) C1955_=_C1956( C1955 C1956 ) C1955_=_C1957( C1955 C1957 ) C1955_=_C1958( C1955 C1958 ) \nC1955_=_C1959( C1955 C1959 ) C1955_=_C1960( C1955 C1960 ) C1955_=_C1961( C1955 C1961 ) C1955_=_C1963( C1955 C1963 ) C1955_=_C1964( C1955 C1964 ) C1955_=_C1966( C1955 C1966 ) \nC1955_=_C1967( C1955 C1967 ) C1955_=_C1968( C1955 C1968 ) C1955_=_C1969( C1955 C1969 ) C1955_=_C2160( C1955 C2160 ) C1955_=_C2200( C1955 C2200 ) C1955_=_C2269( C1955 C2269 ) \nC1955_=_C2881( C1955 C2881 ) C1955_=_C3070( C1955 C3070 ) C1955_=_C3366( C1955 C3366 ) C1955_=_C3367( C1955 C3367 ) C1955_=_C3368( C1955 C3368 ) C1955_=_C3369( C1955 C3369 ) \nC1955_=_C3373( C1955 C3373 ) C1955_=_C3375( C1955 C3375 ) C1955_=_C3376( C1955 C3376 ) C1955_=_C3378( C1955 C3378 ) C1955_=_C3379( C1955 C3379 ) C1956_=_C1957( C1956 C1957 ) \nC1956_=_C1958( C1956 C1958 ) C1956_=_C1959( C1956 C1959 ) C1956_=_C1960( C1956 C1960 ) C1956_=_C1961( C1956 C1961 ) C1956_=_C1963( C1956 C1963 ) C1956_=_C1964( C1956 C1964 ) \nC1956_=_C1966( C1956 C1966 ) C1956_=_C1967( C1956 C1967 ) C1956_=_C1968( C1956 C1968 ) C1956_=_C1969( C1956 C1969 ) C1956_=_C2605( C1956 C2605 ) C1956_=_C3210( C1956 C3210 ) \nC1956_=_C3232( C1956 C3232 ) C1956_=_C3476( C1956 C3476 ) C1956_=_C3477( C1956 C3477 ) C1956_=_C3480( C1956 C3480 ) C1957_=_C1958( C1957 C1958 ) C1957_=_C1959( C1957 C1959 ) \nC1957_=_C1960( C1957 C1960 ) C1957_=_C1961( C1957 C1961 ) C1957_=_C1963( C1957 C1963 ) C1957_=_C1964( C1957 C1964 ) C1957_=_C1966( C1957 C1966 ) C1957_=_C1967( C1957 C1967 ) \nC1957_=_C1968( C1957 C1968 ) C1957_=_C1969( C1957 C1969 ) C1957_=_C3199( C1957 C3199 ) C1958_=_C1959( C1958 C1959 ) C1958_=_C1960( C1958 C1960 ) C1958_=_C1961( C1958 C1961 ) \nC1958_=_C1963( C1958 C1963 ) C1958_=_C1964( C1958 C1964 ) C1958_=_C1966( C1958 C1966 ) C1958_=_C1967( C1958 C1967 ) C1958_=_C1968( C1958 C1968 ) C1958_=_C1969( C1958 C1969 ) \nC1958_=_C3203( C1958 C3203 ) C1959_=_C1960( C1959 C1960 ) C1959_=_C1961( C1959 C1961 ) C1959_=_C1963( C1959 C1963 ) C1959_=_C1964( C1959 C1964 ) C1959_=_C1966( C1959 C1966 ) \nC1959_=_C1967( C1959 C1967 ) C1959_=_C1968( C1959 C1968 ) C1959_=_C1969( C1959 C1969 ) C1959_=_C3367( C1959 C3367 ) C1959_=_C3655( C1959 C3655 ) C1960_=_C1961( C1960 C1961 ) \nC1960_=_C1963( C1960 C1963 ) C1960_=_C1964( C1960 C1964 ) C1960_=_C1966( C1960 C1966 ) C1960_=_C1967( C1960 C1967 ) C1960_=_C1968( C1960 C1968 ) C1960_=_C1969( C1960 C1969 ) \nC1960_=_C2608( C1960 C2608 ) C1960_=_C3214( C1960 C3214 ) C1960_=_C3368( C1960 C3368 ) C1960_=_C3685( C1960 C3685 ) C1960_=_C3686( C1960 C3686 ) C1960_=_C3687( C1960 C3687 ) \nC1961_=_C1963( C1961 C1963 ) C1961_=_C1964( C1961 C1964 ) C1961_=_C1966( C1961 C1966 ) C1961_=_C1967( C1961 C1967 ) C1961_=_C1968( C1961 C1968 ) C1961_=_C1969( C1961 C1969 ) \nC1961_=_C3235( C1961 C3235 ) C1961_=_C3719( C1961 C3719 ) C1963_=_C1964( C1963 C1964 ) C1963_=_C1966( C1963 C1966 ) C1963_=_C1967( C1963 C1967 ) C1963_=_C1968( C1963 C1968 ) \nC1963_=_C1969( C1963 C1969 ) C1963_=_C3369( C1963 C3369 ) C1963_=_C3614( C1963 C3614 ) C1963_=_C3756( C1963 C3756 ) C1963_=_C3757( C1963 C3757 ) C1964_=_C1966( C1964 C1966 ) \nC1964_=_C1967( C1964 C1967 ) C1964_=_C1968( C1964 C1968 ) C1964_=_C1969( C1964 C1969 ) C1964_=_C3239( C1964 C3239 ) C1964_=_C3620( C1964 C3620 ) C1964_=_C3741( C1964 C3741 ) \nC1964_=_C3782( C1964 C3782 ) C1966_=_C1967( C1966 C1967 ) C1966_=_C1968( C1966 C1968 ) C1966_=_C1969( C1966 C1969 ) C1966_=_C3375( C1966 C3375 ) C1966_=_C3504( C1966 C3504 ) \nC1966_=_C3944( C1966 C3944 ) C1967_=_C1968( C1967 C1968 ) C1967_=_C1969( C1967 C1969 ) C1967_=_C3207( C1967 C3207 ) C1967_=_C3242( C1967 C3242 ) C1967_=_C3745( C1967 C3745 ) \nC1967_=_C3832( C1967 C3832 ) C1968_=_C1969( C1968 C1969 ) C1968_=_C3208( C1968 C3208 ) C1968_=_C3852( C1968 C3852 ) C1969_=_C3379( C1969 C3379 ) C1969_=_C3948( C1969 C3948 ) \nC1969_=_C4087( C1969 C4087 ) C1994_=_C2001( C1994 C2001 ) C1994_=_C2402( C1994 C2402 ) C1994_=_C2990( C1994 C2990 ) C1994_=_C3053( C1994 C3053 ) C1994_=_C3056( C1994 C3056 ) \nC1994_=_C3063( C1994 C3063 ) C1994_=_C3064( C1994 C3064 ) C1994_=_C3065( C1994 C3065 ) C2001_=_C2563( C2001 C2563 ) C2001_=_C3010( C2001 C3010 ) C2001_=_C3086( C2001 C3086 ) \nC2001_=_C3251( C2001 C3251 ) C2001_=_C3381( C2001 C3381 ) C2001_=_C3439( C2001 C3439 ) C2001_=_C3702( C2001 C3702 ) C2001_=_C3779( C2001 C3779 ) C2001_=_C3781( C2001 C3781 ) \nC2001_=_C3782( C2001 C3782 ) C2001_=_C3783( C2001 C3783 ) C2001_=_C3785( C2001 C3785 ) C2001_=_C3786( C2001 C3786 ) C2001_=_C3787( C2001 C3787 ) C2020_=_C2671( C2020 C2671 ) \nC2020_=_C2750( C2020 C2750 ) C2020_=_C2857( C2020 C2857 ) C2020_=_C2870( C2020 C2870 ) C2020_=_C2889( C2020 C2889 ) C2020_=_C3267( C2020 C3267 ) C2020_=_C3298( C2020 C3298 ) \nC2020_=_C3414( C2020 C3414 ) C2020_=_C3543( C2020 C3543 ) C2020_=_C3816( C2020 C3816 ) C2020_=_C3846( C2020 C3846 ) C2020_=_C3848( C2020 C3848 ) C2020_=_C3849( C2020 C3849 ) \nC2020_=_C3850( C2020 C3850 ) C2020_=_C3852( C2020 C3852 ) C2020_=_C3853( C2020 C3853 ) C2036_=_C2043( C2036 C2043 ) C2036_=_C2049( C2036 C2049 ) C2036_=_C2059( C2036 C2059 ) \nC2036_=_C2197( C2036 C2197 ) C2036_=_C2438( C2036 C2438 ) C2036_=_C2936( C2036 C2936 ) C2036_=_C2945( C2036 C2945 ) C2036_=_C2977( C2036 C2977 ) C2036_=_C3081( C2036 C3081 ) \nC2036_=_C3096( C2036 C3096 ) C2036_=_C3155( C2036 C3155 ) C2036_=_C3196( C2036 C3196 ) C2036_=_C3197( C2036 C3197 ) C2036_=_C3198( C2036 C3198 ) C2036_=_C3199( C2036 C3199 ) \nC2036_=_C3200( C2036 C3200 ) C2036_=_C3201( C2036 C3201 ) C2036_=_C3202( C2036 C3202 ) C2036_=_C3203( C2036 C3203 ) C2036_=_C3204( C2036 C3204 ) C2036_=_C3205( C2036 C3205 ) \nC2036_=_C3206( C2036 C3206 ) C2036_=_C3207( C2036 C3207 ) C2036_=_C3208( C2036 C3208 ) C2043_=_C2049( C2043 C2049 ) C2043_=_C2181( C2043 C2181 ) C2043_=_C2346( C2043 C2346 ) \nC2043_=_C2774( C2043 C2774 ) C2043_=_C2918( C2043 C2918 ) C2043_=_C3249( C2043 C3249 ) C2043_=_C3335( C2043 C3335 ) C2043_=_C3437( C2043 C3437 ) C2043_=_C3612( C2043 C3612 ) \nC2043_=_C3613( C2043 C3613 ) C2043_=_C3614( C2043 C3614 ) C2043_=_C3615( C2043 C3615 ) C2043_=_C3617( C2043 C3617 ) C2043_=_C3619( C2043 C3619 ) C2043_=_C3620( C2043 C3620 ) \nC2043_=_C3621( C2043 C3621 ) C2043_=_C3623( C2043 C3623 ) C2043_=_C3624( C2043 C3624 ) C2043_=_C3625( C2043 C3625 ) C2043_=_C3626( C2043 C3626 ) C2049_=_C2185( C2049 C2185 ) \nC2049_=_C2352( C2049 C2352 ) C2049_=_C2779( C2049 C2779 ) C2049_=_C3031( C2049 C3031 ) C2049_=_C3342( C2049 C3342 ) C2049_=_C3480( C2049 C3480 ) C2049_=_C3546( C2049 C3546 ) \nC2049_=_C3687( C2049 C3687 ) C2049_=_C3757( C2049 C3757 ) C2049_=_C3899( C2049 C3899 ) C2049_=_C3949( C2049 C3949 ) C2049_=_C3950( C2049 C3950 ) C2059_=_C2197( C2059 C2197 ) \nC2059_=_C2438( C2059 C2438 ) C2059_=_C2936( C2059 C2936 ) C2059_=_C2945( C2059 C2945 ) C2059_=_C2977( C2059 C2977 ) C2059_=_C3081( C2059 C3081 ) C2059_=_C3096( C2059 C3096 ) \nC2059_=_C3155( C2059 C3155 ) C2059_=_C3196( C2059 C3196 ) C2059_=_C3197( C2059 C3197 ) C2059_=_C3198( C2059 C3198 ) C2059_=_C3199( C2059 C3199 ) C2059_=_C3200( C2059 C3200 ) \nC2059_=_C3201( C2059 C3201 ) C2059_=_C3202( C2059 C3202 ) C2059_=_C3203( C2059 C3203 ) C2059_=_C3204( C2059 C3204 ) C2059_=_C3205( C2059 C3205 ) C2059_=_C3206( C2059 C3206 ) \nC2059_=_C3207( C2059 C3207 ) C2059_=_C3208( C2059 C3208 ) C2075_=_C2081( C2075 C2081 ) C2075_=_C2505( C2075 C2505 ) C2075_=_C2602( C2075 C2602 ) C2075_=_C2803( C2075 C2803 ) \nC2075_=_C2960( C2075 C2960 ) C2075_=_C3230( C2075 C3230 ) C2075_=_C3231( C2075 C3231 ) C2075_=_C3232( C2075 C3232 ) C2075_=_C3233( C2075 C3233 ) C2075_=_C3234( C2075 C3234 ) \nC2075_=_C3235( C2075 C3235 ) C2075_=_C3239( C2075 C3239 ) C2075_=_C3240( C2075 C3240 ) C2075_=_C3242( C2075 C3242 ) C2075_=_C3243( C2075 C3243 ) C2075_=_C3245( C2075 C3245 ) \nC2081_=_C2511( C2081 C2511 ) C2081_=_C2611( C2081 C2611 ) C2081_=_C2666( C2081 C2666 ) C2081_=_C3134( C2081 C3134 ) C2081_=_C3360( C2081 C3360 ) C2081_=_C3476( C2081 C3476 ) \nC2081_=_C3719( C2081 C3719 ) C2081_=_C3724( C2081 C3724 ) C2081_=_C3741( C2081 C3741 ) C2081_=_C3742( C2081 C3742 ) C2081_=_C3743( C2081 C3743 ) C2081_=_C3745( C2081 C3745 ) \nC2081_=_C3747( C2081 C3747 ) C2081_=_C3748( C2081 C3748 ) C2102_=_C2167( C2102 C2167 ) C2102_=_C2274( C2102 C2274 ) C2102_=_C2495( C2102 C2495 ) C2102_=_C3291( C2102 C3291 ) \nC2102_=_C3373( C2102 C3373 ) C2102_=_C3655( C2102 C3655 ) C2102_=_C3686( C2102 C3686 ) C2102_=_C3695( C2102 C3695 ) C2102_=_C3756( C2102 C3756 ) C2102_=_C3907( C2102 C3907 ) \nC2102_=_C3944( C2102 C3944 ) C2102_=_C3945( C2102 C3945 ) C2102_=_C3947( C2102 C3947 ) C2102_=_C3948( C2102 C3948 ) C2160_=_C2167( C2160 C2167 ) C2160_=_C2200( C2160 C2200 ) \nC2160_=_C2269( C2160 C2269 ) C2160_=_C2881( C2160 C2881 ) C2160_=_C3070( C2160 C3070 ) C2160_=_C3366( C2160 C3366 ) C2160_=_C3367( C2160 C3367 ) C2160_=_C3368( C2160 C3368 ) \nC2160_=_C3369( C2160 C3369 ) C2160_=_C3373( C2160 C3373 ) C2160_=_C3375( C2160 C3375 ) C2160_=_C3376( C2160 C3376 ) C2160_=_C3378( C2160 C3378 ) C2160_=_C3379( C2160 C3379 ) \nC2167_=_C2274( C2167 C2274 ) C2167_=_C2495( C2167 C2495 ) C2167_=_C3291( C2167 C3291 ) C2167_=_C3373( C2167 C3373 ) C2167_=_C3655( C2167 C3655 ) C2167_=_C3686( C2167 C3686 ) \nC2167_=_C3695( C2167 C3695 ) C2167_=_C3756( C2167 C3756 ) C2167_=_C3907(</w:t>
      </w:r>
    </w:p>
    <w:p>
      <w:pPr>
        <w:pStyle w:val="PreformattedText"/>
        <w:bidi w:val="0"/>
        <w:spacing w:before="0" w:after="0"/>
        <w:jc w:val="left"/>
        <w:rPr/>
      </w:pPr>
      <w:r>
        <w:rPr/>
        <w:t xml:space="preserve"> </w:t>
      </w:r>
      <w:r>
        <w:rPr/>
        <w:t>C2167 C3907 ) C2167_=_C3944( C2167 C3944 ) C2167_=_C3945( C2167 C3945 ) C2167_=_C3947( C2167 C3947 ) \nC2167_=_C3948( C2167 C3948 ) C2181_=_C2185( C2181 C2185 ) C2181_=_C2346( C2181 C2346 ) C2181_=_C2774( C2181 C2774 ) C2181_=_C2918( C2181 C2918 ) C2181_=_C3249( C2181 C3249 ) \nC2181_=_C3335( C2181 C3335 ) C2181_=_C3437( C2181 C3437 ) C2181_=_C3612( C2181 C3612 ) C2181_=_C3613( C2181 C3613 ) C2181_=_C3614( C2181 C3614 ) C2181_=_C3615( C2181 C3615 ) \nC2181_=_C3617( C2181 C3617 ) C2181_=_C3619( C2181 C3619 ) C2181_=_C3620( C2181 C3620 ) C2181_=_C3621( C2181 C3621 ) C2181_=_C3623( C2181 C3623 ) C2181_=_C3624( C2181 C3624 ) \nC2181_=_C3625( C2181 C3625 ) C2181_=_C3626( C2181 C3626 ) C2185_=_C2352( C2185 C2352 ) C2185_=_C2779( C2185 C2779 ) C2185_=_C3031( C2185 C3031 ) C2185_=_C3342( C2185 C3342 ) \nC2185_=_C3480( C2185 C3480 ) C2185_=_C3546( C2185 C3546 ) C2185_=_C3687( C2185 C3687 ) C2185_=_C3757( C2185 C3757 ) C2185_=_C3899( C2185 C3899 ) C2185_=_C3949( C2185 C3949 ) \nC2185_=_C3950( C2185 C3950 ) C2191_=_C2197( C2191 C2197 ) C2191_=_C2198( C2191 C2198 ) C2191_=_C2200( C2191 C2200 ) C2191_=_C2210( C2191 C2210 ) C2191_=_C2323( C2191 C2323 ) \nC2191_=_C2620( C2191 C2620 ) C2191_=_C2640( C2191 C2640 ) C2191_=_C2642( C2191 C2642 ) C2191_=_C2644( C2191 C2644 ) C2191_=_C2646( C2191 C2646 ) C2191_=_C2647( C2191 C2647 ) \nC2191_=_C2649( C2191 C2649 ) C2191_=_C2653( C2191 C2653 ) C2191_=_C2654( C2191 C2654 ) C2191_=_C2655( C2191 C2655 ) C2191_=_C2657( C2191 C2657 ) C2197_=_C2198( C2197 C2198 ) \nC2197_=_C2200( C2197 C2200 ) C2197_=_C2210( C2197 C2210 ) C2197_=_C2438( C2197 C2438 ) C2197_=_C2936( C2197 C2936 ) C2197_=_C2945( C2197 C2945 ) C2197_=_C2977( C2197 C2977 ) \nC2197_=_C3081( C2197 C3081 ) C2197_=_C3096( C2197 C3096 ) C2197_=_C3155( C2197 C3155 ) C2197_=_C3196( C2197 C3196 ) C2197_=_C3197( C2197 C3197 ) C2197_=_C3198( C2197 C3198 ) \nC2197_=_C3199( C2197 C3199 ) C2197_=_C3200( C2197 C3200 ) C2197_=_C3201( C2197 C3201 ) C2197_=_C3202( C2197 C3202 ) C2197_=_C3203( C2197 C3203 ) C2197_=_C3204( C2197 C3204 ) \nC2197_=_C3205( C2197 C3205 ) C2197_=_C3206( C2197 C3206 ) C2197_=_C3207( C2197 C3207 ) C2197_=_C3208( C2197 C3208 ) C2198_=_C2200( C2198 C2200 ) C2198_=_C2210( C2198 C2210 ) \nC2198_=_C2403( C2198 C2403 ) C2198_=_C2879( C2198 C2879 ) C2198_=_C3018( C2198 C3018 ) C2198_=_C3069( C2198 C3069 ) C2198_=_C3210( C2198 C3210 ) C2198_=_C3212( C2198 C3212 ) \nC2198_=_C3213( C2198 C3213 ) C2198_=_C3214( C2198 C3214 ) C2198_=_C3217( C2198 C3217 ) C2198_=_C3218( C2198 C3218 ) C2198_=_C3219( C2198 C3219 ) C2198_=_C3220( C2198 C3220 ) \nC2200_=_C2210( C2200 C2210 ) C2200_=_C2269( C2200 C2269 ) C2200_=_C2881( C2200 C2881 ) C2200_=_C3070( C2200 C3070 ) C2200_=_C3366( C2200 C3366 ) C2200_=_C3367( C2200 C3367 ) \nC2200_=_C3368( C2200 C3368 ) C2200_=_C3369( C2200 C3369 ) C2200_=_C3373( C2200 C3373 ) C2200_=_C3375( C2200 C3375 ) C2200_=_C3376( C2200 C3376 ) C2200_=_C3378( C2200 C3378 ) \nC2200_=_C3379( C2200 C3379 ) C2210_=_C2223( C2210 C2223 ) C2210_=_C2336( C2210 C2336 ) C2210_=_C2550( C2210 C2550 ) C2210_=_C2654( C2210 C2654 ) C2210_=_C2706( C2210 C2706 ) \nC2210_=_C3228( C2210 C3228 ) C2210_=_C3293( C2210 C3293 ) C2210_=_C3350( C2210 C3350 ) C2210_=_C3754( C2210 C3754 ) C2210_=_C3911( C2210 C3911 ) C2210_=_C4076( C2210 C4076 ) \nC2223_=_C2336( C2223 C2336 ) C2223_=_C2550( C2223 C2550 ) C2223_=_C2654( C2223 C2654 ) C2223_=_C2706( C2223 C2706 ) C2223_=_C3228( C2223 C3228 ) C2223_=_C3293( C2223 C3293 ) \nC2223_=_C3350( C2223 C3350 ) C2223_=_C3754( C2223 C3754 ) C2223_=_C3911( C2223 C3911 ) C2223_=_C4076( C2223 C4076 ) C2247_=_C2378( C2247 C2378 ) C2247_=_C2379( C2247 C2379 ) \nC2247_=_C2380( C2247 C2380 ) C2247_=_C2381( C2247 C2381 ) C2247_=_C2383( C2247 C2383 ) C2247_=_C2384( C2247 C2384 ) C2247_=_C2385( C2247 C2385 ) C2247_=_C2386( C2247 C2386 ) \nC2247_=_C2387( C2247 C2387 ) C2247_=_C2391( C2247 C2391 ) C2247_=_C2392( C2247 C2392 ) C2247_=_C2394( C2247 C2394 ) C2247_=_C2395( C2247 C2395 ) C2247_=_C2397( C2247 C2397 ) \nC2247_=_C2398( C2247 C2398 ) C2269_=_C2274( C2269 C2274 ) C2269_=_C2881( C2269 C2881 ) C2269_=_C3070( C2269 C3070 ) C2269_=_C3366( C2269 C3366 ) C2269_=_C3367( C2269 C3367 ) \nC2269_=_C3368( C2269 C3368 ) C2269_=_C3369( C2269 C3369 ) C2269_=_C3373( C2269 C3373 ) C2269_=_C3375( C2269 C3375 ) C2269_=_C3376( C2269 C3376 ) C2269_=_C3378( C2269 C3378 ) \nC2269_=_C3379( C2269 C3379 ) C2274_=_C2495( C2274 C2495 ) C2274_=_C3291( C2274 C3291 ) C2274_=_C3373( C2274 C3373 ) C2274_=_C3655( C2274 C3655 ) C2274_=_C3686( C2274 C3686 ) \nC2274_=_C3695( C2274 C3695 ) C2274_=_C3756( C2274 C3756 ) C2274_=_C3907( C2274 C3907 ) C2274_=_C3944( C2274 C3944 ) C2274_=_C3945( C2274 C3945 ) C2274_=_C3947( C2274 C3947 ) \nC2274_=_C3948( C2274 C3948 ) C2323_=_C2336( C2323 C2336 ) C2323_=_C2620( C2323 C2620 ) C2323_=_C2640( C2323 C2640 ) C2323_=_C2642( C2323 C2642 ) C2323_=_C2644( C2323 C2644 ) \nC2323_=_C2646( C2323 C2646 ) C2323_=_C2647( C2323 C2647 ) C2323_=_C2649( C2323 C2649 ) C2323_=_C2653( C2323 C2653 ) C2323_=_C2654( C2323 C2654 ) C2323_=_C2655( C2323 C2655 ) \nC2323_=_C2657( C2323 C2657 ) C2336_=_C2550( C2336 C2550 ) C2336_=_C2654( C2336 C2654 ) C2336_=_C2706( C2336 C2706 ) C2336_=_C3228( C2336 C3228 ) C2336_=_C3293( C2336 C3293 ) \nC2336_=_C3350( C2336 C3350 ) C2336_=_C3754( C2336 C3754 ) C2336_=_C3911( C2336 C3911 ) C2336_=_C4076( C2336 C4076 ) C2346_=_C2352( C2346 C2352 ) C2346_=_C2774( C2346 C2774 ) \nC2346_=_C2918( C2346 C2918 ) C2346_=_C3249( C2346 C3249 ) C2346_=_C3335( C2346 C3335 ) C2346_=_C3437( C2346 C3437 ) C2346_=_C3612( C2346 C3612 ) C2346_=_C3613( C2346 C3613 ) \nC2346_=_C3614( C2346 C3614 ) C2346_=_C3615( C2346 C3615 ) C2346_=_C3617( C2346 C3617 ) C2346_=_C3619( C2346 C3619 ) C2346_=_C3620( C2346 C3620 ) C2346_=_C3621( C2346 C3621 ) \nC2346_=_C3623( C2346 C3623 ) C2346_=_C3624( C2346 C3624 ) C2346_=_C3625( C2346 C3625 ) C2346_=_C3626( C2346 C3626 ) C2352_=_C2779( C2352 C2779 ) C2352_=_C3031( C2352 C3031 ) \nC2352_=_C3342( C2352 C3342 ) C2352_=_C3480( C2352 C3480 ) C2352_=_C3546( C2352 C3546 ) C2352_=_C3687( C2352 C3687 ) C2352_=_C3757( C2352 C3757 ) C2352_=_C3899( C2352 C3899 ) \nC2352_=_C3949( C2352 C3949 ) C2352_=_C3950( C2352 C3950 ) C2364_=_C2377( C2364 C2377 ) C2364_=_C2437( C2364 C2437 ) C2364_=_C2487( C2364 C2487 ) C2364_=_C2526( C2364 C2526 ) \nC2364_=_C2832( C2364 C2832 ) C2364_=_C2914( C2364 C2914 ) C2364_=_C3183( C2364 C3183 ) C2364_=_C3185( C2364 C3185 ) C2364_=_C3186( C2364 C3186 ) C2364_=_C3189( C2364 C3189 ) \nC2364_=_C3191( C2364 C3191 ) C2364_=_C3193( C2364 C3193 ) C2364_=_C3194( C2364 C3194 ) C2377_=_C2449( C2377 C2449 ) C2377_=_C2500( C2377 C2500 ) C2377_=_C2538( C2377 C2538 ) \nC2377_=_C2707( C2377 C2707 ) C2377_=_C2843( C2377 C2843 ) C2377_=_C3122( C2377 C3122 ) C2377_=_C3556( C2377 C3556 ) C2377_=_C3879( C2377 C3879 ) C2377_=_C3976( C2377 C3976 ) \nC2377_=_C4031( C2377 C4031 ) C2377_=_C4084( C2377 C4084 ) C2377_=_C4085( C2377 C4085 ) C2377_=_C4086( C2377 C4086 ) C2377_=_C4087( C2377 C4087 ) C2378_=_C2379( C2378 C2379 ) \nC2378_=_C2380( C2378 C2380 ) C2378_=_C2381( C2378 C2381 ) C2378_=_C2383( C2378 C2383 ) C2378_=_C2384( C2378 C2384 ) C2378_=_C2385( C2378 C2385 ) C2378_=_C2386( C2378 C2386 ) \nC2378_=_C2387( C2378 C2387 ) C2378_=_C2391( C2378 C2391 ) C2378_=_C2392( C2378 C2392 ) C2378_=_C2394( C2378 C2394 ) C2378_=_C2395( C2378 C2395 ) C2378_=_C2397( C2378 C2397 ) \nC2378_=_C2398( C2378 C2398 ) C2378_=_C2487( C2378 C2487 ) C2378_=_C2495( C2378 C2495 ) C2378_=_C2500( C2378 C2500 ) C2379_=_C2380( C2379 C2380 ) C2379_=_C2381( C2379 C2381 ) \nC2379_=_C2383( C2379 C2383 ) C2379_=_C2384( C2379 C2384 ) C2379_=_C2385( C2379 C2385 ) C2379_=_C2386( C2379 C2386 ) C2379_=_C2387( C2379 C2387 ) C2379_=_C2391( C2379 C2391 ) \nC2379_=_C2392( C2379 C2392 ) C2379_=_C2394( C2379 C2394 ) C2379_=_C2395( C2379 C2395 ) C2379_=_C2397( C2379 C2397 ) C2379_=_C2398( C2379 C2398 ) C2379_=_C2550( C2379 C2550 ) \nC2380_=_C2381( C2380 C2381 ) C2380_=_C2383( C2380 C2383 ) C2380_=_C2384( C2380 C2384 ) C2380_=_C2385( C2380 C2385 ) C2380_=_C2386( C2380 C2386 ) C2380_=_C2387( C2380 C2387 ) \nC2380_=_C2391( C2380 C2391 ) C2380_=_C2392( C2380 C2392 ) C2380_=_C2394( C2380 C2394 ) C2380_=_C2395( C2380 C2395 ) C2380_=_C2397( C2380 C2397 ) C2380_=_C2398( C2380 C2398 ) \nC2381_=_C2383( C2381 C2383 ) C2381_=_C2384( C2381 C2384 ) C2381_=_C2385( C2381 C2385 ) C2381_=_C2386( C2381 C2386 ) C2381_=_C2387( C2381 C2387 ) C2381_=_C2391( C2381 C2391 ) \nC2381_=_C2392( C2381 C2392 ) C2381_=_C2394( C2381 C2394 ) C2381_=_C2395( C2381 C2395 ) C2381_=_C2397( C2381 C2397 ) C2381_=_C2398( C2381 C2398 ) C2381_=_C2598( C2381 C2598 ) \nC2381_=_C2960( C2381 C2960 ) C2381_=_C2964( C2381 C2964 ) C2383_=_C2384( C2383 C2384 ) C2383_=_C2385( C2383 C2385 ) C2383_=_C2386( C2383 C2386 ) C2383_=_C2387( C2383 C2387 ) \nC2383_=_C2391( C2383 C2391 ) C2383_=_C2392( C2383 C2392 ) C2383_=_C2394( C2383 C2394 ) C2383_=_C2395( C2383 C2395 ) C2383_=_C2397( C2383 C2397 ) C2383_=_C2398( C2383 C2398 ) \nC2384_=_C2385( C2384 C2385 ) C2384_=_C2386( C2384 C2386 ) C2384_=_C2387( C2384 C2387 ) C2384_=_C2391( C2384 C2391 ) C2384_=_C2392( C2384 C2392 ) C2384_=_C2394( C2384 C2394 ) \nC2384_=_C2395( C2384 C2395 ) C2384_=_C2397( C2384 C2397 ) C2384_=_C2398( C2384 C2398 ) C2384_=_C3414( C2384 C3414 ) C2385_=_C2386( C2385 C2386 ) C2385_=_C2387( C2385 C2387 ) \nC2385_=_C2391( C2385 C2391 ) C2385_=_C2392( C2385 C2392 ) C2385_=_C2394( C2385 C2394 ) C2385_=_C2395( C2385 C2395 ) C2385_=_C2397( C2385 C2397 ) C2385_=_C2398( C2385 C2398 ) \nC2386_=_C2387( C2386 C2387 ) C2386_=_C2391( C2386 C2391 ) C2386_=_C2392( C2386 C2392 ) C2386_=_C2394( C2386 C2394 ) C2386_=_C2395( C2386 C2395 ) C2386_=_C2397( C2386 C2397 ) \nC2386_=_C2398( C2386 C2398 ) C2387_=_C2391( C2387 C2391 ) C2387_=_C2392( C2387 C2392 ) C2387_=_C2394( C2387 C2394 ) C2387_=_C2395( C2387 C2395 ) C2387_=_C2397( C2387 C2397 ) \nC2387_=_C2398( C2387 C2398 ) C2387_=_C3501( C2387 C3501 ) C2391_=_C2392( C2391 C2392 ) C2391_=_C2394( C2391 C2394 ) C2391_=_C2395(</w:t>
      </w:r>
    </w:p>
    <w:p>
      <w:pPr>
        <w:pStyle w:val="PreformattedText"/>
        <w:bidi w:val="0"/>
        <w:spacing w:before="0" w:after="0"/>
        <w:jc w:val="left"/>
        <w:rPr/>
      </w:pPr>
      <w:r>
        <w:rPr/>
        <w:t xml:space="preserve"> </w:t>
      </w:r>
      <w:r>
        <w:rPr/>
        <w:t>C2391 C2395 ) C2391_=_C2397( C2391 C2397 ) \nC2391_=_C2398( C2391 C2398 ) C2391_=_C3621( C2391 C3621 ) C2391_=_C3830( C2391 C3830 ) C2391_=_C3899( C2391 C3899 ) C2392_=_C2394( C2392 C2394 ) C2392_=_C2395( C2392 C2395 ) \nC2392_=_C2397( C2392 C2397 ) C2392_=_C2398( C2392 C2398 ) C2392_=_C3240( C2392 C3240 ) C2392_=_C3742( C2392 C3742 ) C2392_=_C3825( C2392 C3825 ) C2392_=_C3846( C2392 C3846 ) \nC2392_=_C3907( C2392 C3907 ) C2392_=_C3911( C2392 C3911 ) C2394_=_C2395( C2394 C2395 ) C2394_=_C2397( C2394 C2397 ) C2394_=_C2398( C2394 C2398 ) C2394_=_C3193( C2394 C3193 ) \nC2394_=_C3624( C2394 C3624 ) C2394_=_C3833( C2394 C3833 ) C2395_=_C2397( C2395 C2397 ) C2395_=_C2398( C2395 C2398 ) C2397_=_C2398( C2397 C2398 ) C2397_=_C2617( C2397 C2617 ) \nC2397_=_C3747( C2397 C3747 ) C2398_=_C3220( C2398 C3220 ) C2398_=_C3378( C2398 C3378 ) C2402_=_C2403( C2402 C2403 ) C2402_=_C2404( C2402 C2404 ) C2402_=_C2408( C2402 C2408 ) \nC2402_=_C2990( C2402 C2990 ) C2402_=_C3053( C2402 C3053 ) C2402_=_C3056( C2402 C3056 ) C2402_=_C3063( C2402 C3063 ) C2402_=_C3064( C2402 C3064 ) C2402_=_C3065( C2402 C3065 ) \nC2403_=_C2404( C2403 C2404 ) C2403_=_C2408( C2403 C2408 ) C2403_=_C2879( C2403 C2879 ) C2403_=_C3018( C2403 C3018 ) C2403_=_C3069( C2403 C3069 ) C2403_=_C3210( C2403 C3210 ) \nC2403_=_C3212( C2403 C3212 ) C2403_=_C3213( C2403 C3213 ) C2403_=_C3214( C2403 C3214 ) C2403_=_C3217( C2403 C3217 ) C2403_=_C3218( C2403 C3218 ) C2403_=_C3219( C2403 C3219 ) \nC2403_=_C3220( C2403 C3220 ) C2404_=_C2408( C2404 C2408 ) C2404_=_C2791( C2404 C2791 ) C2404_=_C2806( C2404 C2806 ) C2404_=_C2916( C2404 C2916 ) C2404_=_C2964( C2404 C2964 ) \nC2404_=_C3145( C2404 C3145 ) C2404_=_C3233( C2404 C3233 ) C2404_=_C3354( C2404 C3354 ) C2404_=_C3401( C2404 C3401 ) C2404_=_C3499( C2404 C3499 ) C2404_=_C3500( C2404 C3500 ) \nC2404_=_C3501( C2404 C3501 ) C2404_=_C3502( C2404 C3502 ) C2404_=_C3504( C2404 C3504 ) C2404_=_C3505( C2404 C3505 ) C2404_=_C3506( C2404 C3506 ) C2404_=_C3507( C2404 C3507 ) \nC2408_=_C3027( C2408 C3027 ) C2408_=_C3477( C2408 C3477 ) C2408_=_C3539( C2408 C3539 ) C2408_=_C3685( C2408 C3685 ) C2408_=_C3805( C2408 C3805 ) C2408_=_C3806( C2408 C3806 ) \nC2437_=_C2438( C2437 C2438 ) C2437_=_C2449( C2437 C2449 ) C2437_=_C2487( C2437 C2487 ) C2437_=_C2526( C2437 C2526 ) C2437_=_C2832( C2437 C2832 ) C2437_=_C2914( C2437 C2914 ) \nC2437_=_C3183( C2437 C3183 ) C2437_=_C3185( C2437 C3185 ) C2437_=_C3186( C2437 C3186 ) C2437_=_C3189( C2437 C3189 ) C2437_=_C3191( C2437 C3191 ) C2437_=_C3193( C2437 C3193 ) \nC2437_=_C3194( C2437 C3194 ) C2438_=_C2449( C2438 C2449 ) C2438_=_C2936( C2438 C2936 ) C2438_=_C2945( C2438 C2945 ) C2438_=_C2977( C2438 C2977 ) C2438_=_C3081( C2438 C3081 ) \nC2438_=_C3096( C2438 C3096 ) C2438_=_C3155( C2438 C3155 ) C2438_=_C3196( C2438 C3196 ) C2438_=_C3197( C2438 C3197 ) C2438_=_C3198( C2438 C3198 ) C2438_=_C3199( C2438 C3199 ) \nC2438_=_C3200( C2438 C3200 ) C2438_=_C3201( C2438 C3201 ) C2438_=_C3202( C2438 C3202 ) C2438_=_C3203( C2438 C3203 ) C2438_=_C3204( C2438 C3204 ) C2438_=_C3205( C2438 C3205 ) \nC2438_=_C3206( C2438 C3206 ) C2438_=_C3207( C2438 C3207 ) C2438_=_C3208( C2438 C3208 ) C2449_=_C2500( C2449 C2500 ) C2449_=_C2538( C2449 C2538 ) C2449_=_C2707( C2449 C2707 ) \nC2449_=_C2843( C2449 C2843 ) C2449_=_C3122( C2449 C3122 ) C2449_=_C3556( C2449 C3556 ) C2449_=_C3879( C2449 C3879 ) C2449_=_C3976( C2449 C3976 ) C2449_=_C4031( C2449 C4031 ) \nC2449_=_C4084( C2449 C4084 ) C2449_=_C4085( C2449 C4085 ) C2449_=_C4086( C2449 C4086 ) C2449_=_C4087( C2449 C4087 ) C2487_=_C2495( C2487 C2495 ) C2487_=_C2500( C2487 C2500 ) \nC2487_=_C2526( C2487 C2526 ) C2487_=_C2832( C2487 C2832 ) C2487_=_C2914( C2487 C2914 ) C2487_=_C3183( C2487 C3183 ) C2487_=_C3185( C2487 C3185 ) C2487_=_C3186( C2487 C3186 ) \nC2487_=_C3189( C2487 C3189 ) C2487_=_C3191( C2487 C3191 ) C2487_=_C3193( C2487 C3193 ) C2487_=_C3194( C2487 C3194 ) C2495_=_C2500( C2495 C2500 ) C2495_=_C3291( C2495 C3291 ) \nC2495_=_C3373( C2495 C3373 ) C2495_=_C3655( C2495 C3655 ) C2495_=_C3686( C2495 C3686 ) C2495_=_C3695( C2495 C3695 ) C2495_=_C3756( C2495 C3756 ) C2495_=_C3907( C2495 C3907 ) \nC2495_=_C3944( C2495 C3944 ) C2495_=_C3945( C2495 C3945 ) C2495_=_C3947( C2495 C3947 ) C2495_=_C3948( C2495 C3948 ) C2500_=_C2538( C2500 C2538 ) C2500_=_C2707( C2500 C2707 ) \nC2500_=_C2843( C2500 C2843 ) C2500_=_C3122( C2500 C3122 ) C2500_=_C3556( C2500 C3556 ) C2500_=_C3879( C2500 C3879 ) C2500_=_C3976( C2500 C3976 ) C2500_=_C4031( C2500 C4031 ) \nC2500_=_C4084( C2500 C4084 ) C2500_=_C4085( C2500 C4085 ) C2500_=_C4086( C2500 C4086 ) C2500_=_C4087( C2500 C4087 ) C2505_=_C2511( C2505 C2511 ) C2505_=_C2602( C2505 C2602 ) \nC2505_=_C2803( C2505 C2803 ) C2505_=_C2960( C2505 C2960 ) C2505_=_C3230( C2505 C3230 ) C2505_=_C3231( C2505 C3231 ) C2505_=_C3232( C2505 C3232 ) C2505_=_C3233( C2505 C3233 ) \nC2505_=_C3234( C2505 C3234 ) C2505_=_C3235( C2505 C3235 ) C2505_=_C3239( C2505 C3239 ) C2505_=_C3240( C2505 C3240 ) C2505_=_C3242( C2505 C3242 ) C2505_=_C3243( C2505 C3243 ) \nC2505_=_C3245( C2505 C3245 ) C2511_=_C2611( C2511 C2611 ) C2511_=_C2666( C2511 C2666 ) C2511_=_C3134( C2511 C3134 ) C2511_=_C3360( C2511 C3360 ) C2511_=_C3476( C2511 C3476 ) \nC2511_=_C3719( C2511 C3719 ) C2511_=_C3724( C2511 C3724 ) C2511_=_C3741( C2511 C3741 ) C2511_=_C3742( C2511 C3742 ) C2511_=_C3743( C2511 C3743 ) C2511_=_C3745( C2511 C3745 ) \nC2511_=_C3747( C2511 C3747 ) C2511_=_C3748( C2511 C3748 ) C2526_=_C2538( C2526 C2538 ) C2526_=_C2832( C2526 C2832 ) C2526_=_C2914( C2526 C2914 ) C2526_=_C3183( C2526 C3183 ) \nC2526_=_C3185( C2526 C3185 ) C2526_=_C3186( C2526 C3186 ) C2526_=_C3189( C2526 C3189 ) C2526_=_C3191( C2526 C3191 ) C2526_=_C3193( C2526 C3193 ) C2526_=_C3194( C2526 C3194 ) \nC2538_=_C2707( C2538 C2707 ) C2538_=_C2843( C2538 C2843 ) C2538_=_C3122( C2538 C3122 ) C2538_=_C3556( C2538 C3556 ) C2538_=_C3879( C2538 C3879 ) C2538_=_C3976( C2538 C3976 ) \nC2538_=_C4031( C2538 C4031 ) C2538_=_C4084( C2538 C4084 ) C2538_=_C4085( C2538 C4085 ) C2538_=_C4086( C2538 C4086 ) C2538_=_C4087( C2538 C4087 ) C2550_=_C2654( C2550 C2654 ) \nC2550_=_C2706( C2550 C2706 ) C2550_=_C3228( C2550 C3228 ) C2550_=_C3293( C2550 C3293 ) C2550_=_C3350( C2550 C3350 ) C2550_=_C3754( C2550 C3754 ) C2550_=_C3911( C2550 C3911 ) \nC2550_=_C4076( C2550 C4076 ) C2563_=_C3010( C2563 C3010 ) C2563_=_C3086( C2563 C3086 ) C2563_=_C3251( C2563 C3251 ) C2563_=_C3381( C2563 C3381 ) C2563_=_C3439( C2563 C3439 ) \nC2563_=_C3702( C2563 C3702 ) C2563_=_C3779( C2563 C3779 ) C2563_=_C3781( C2563 C3781 ) C2563_=_C3782( C2563 C3782 ) C2563_=_C3783( C2563 C3783 ) C2563_=_C3785( C2563 C3785 ) \nC2563_=_C3786( C2563 C3786 ) C2563_=_C3787( C2563 C3787 ) C2596_=_C2597( C2596 C2597 ) C2596_=_C2598( C2596 C2598 ) C2596_=_C2599( C2596 C2599 ) C2596_=_C2600( C2596 C2600 ) \nC2596_=_C2602( C2596 C2602 ) C2596_=_C2603( C2596 C2603 ) C2596_=_C2604( C2596 C2604 ) C2596_=_C2605( C2596 C2605 ) C2596_=_C2607( C2596 C2607 ) C2596_=_C2608( C2596 C2608 ) \nC2596_=_C2609( C2596 C2609 ) C2596_=_C2610( C2596 C2610 ) C2596_=_C2611( C2596 C2611 ) C2596_=_C2613( C2596 C2613 ) C2596_=_C2615( C2596 C2615 ) C2596_=_C2616( C2596 C2616 ) \nC2596_=_C2617( C2596 C2617 ) C2596_=_C2618( C2596 C2618 ) C2596_=_C2619( C2596 C2619 ) C2596_=_C2666( C2596 C2666 ) C2596_=_C2669( C2596 C2669 ) C2596_=_C2670( C2596 C2670 ) \nC2596_=_C2671( C2596 C2671 ) C2597_=_C2598( C2597 C2598 ) C2597_=_C2599( C2597 C2599 ) C2597_=_C2600( C2597 C2600 ) C2597_=_C2602( C2597 C2602 ) C2597_=_C2603( C2597 C2603 ) \nC2597_=_C2604( C2597 C2604 ) C2597_=_C2605( C2597 C2605 ) C2597_=_C2607( C2597 C2607 ) C2597_=_C2608( C2597 C2608 ) C2597_=_C2609( C2597 C2609 ) C2597_=_C2610( C2597 C2610 ) \nC2597_=_C2611( C2597 C2611 ) C2597_=_C2613( C2597 C2613 ) C2597_=_C2615( C2597 C2615 ) C2597_=_C2616( C2597 C2616 ) C2597_=_C2617( C2597 C2617 ) C2597_=_C2618( C2597 C2618 ) \nC2597_=_C2619( C2597 C2619 ) C2597_=_C2803( C2597 C2803 ) C2597_=_C2806( C2597 C2806 ) C2597_=_C2813( C2597 C2813 ) C2598_=_C2599( C2598 C2599 ) C2598_=_C2600( C2598 C2600 ) \nC2598_=_C2602( C2598 C2602 ) C2598_=_C2603( C2598 C2603 ) C2598_=_C2604( C2598 C2604 ) C2598_=_C2605( C2598 C2605 ) C2598_=_C2607( C2598 C2607 ) C2598_=_C2608( C2598 C2608 ) \nC2598_=_C2609( C2598 C2609 ) C2598_=_C2610( C2598 C2610 ) C2598_=_C2611( C2598 C2611 ) C2598_=_C2613( C2598 C2613 ) C2598_=_C2615( C2598 C2615 ) C2598_=_C2616( C2598 C2616 ) \nC2598_=_C2617( C2598 C2617 ) C2598_=_C2618( C2598 C2618 ) C2598_=_C2619( C2598 C2619 ) C2598_=_C2960( C2598 C2960 ) C2598_=_C2964( C2598 C2964 ) C2599_=_C2600( C2599 C2600 ) \nC2599_=_C2602( C2599 C2602 ) C2599_=_C2603( C2599 C2603 ) C2599_=_C2604( C2599 C2604 ) C2599_=_C2605( C2599 C2605 ) C2599_=_C2607( C2599 C2607 ) C2599_=_C2608( C2599 C2608 ) \nC2599_=_C2609( C2599 C2609 ) C2599_=_C2610( C2599 C2610 ) C2599_=_C2611( C2599 C2611 ) C2599_=_C2613( C2599 C2613 ) C2599_=_C2615( C2599 C2615 ) C2599_=_C2616( C2599 C2616 ) \nC2599_=_C2617( C2599 C2617 ) C2599_=_C2618( C2599 C2618 ) C2599_=_C2619( C2599 C2619 ) C2599_=_C3018( C2599 C3018 ) C2599_=_C3027( C2599 C3027 ) C2599_=_C3031( C2599 C3031 ) \nC2600_=_C2602( C2600 C2602 ) C2600_=_C2603( C2600 C2603 ) C2600_=_C2604( C2600 C2604 ) C2600_=_C2605( C2600 C2605 ) C2600_=_C2607( C2600 C2607 ) C2600_=_C2608( C2600 C2608 ) \nC2600_=_C2609( C2600 C2609 ) C2600_=_C2610( C2600 C2610 ) C2600_=_C2611( C2600 C2611 ) C2600_=_C2613( C2600 C2613 ) C2600_=_C2615( C2600 C2615 ) C2600_=_C2616( C2600 C2616 ) \nC2600_=_C2617( C2600 C2617 ) C2600_=_C2618( C2600 C2618 ) C2600_=_C2619( C2600 C2619 ) C2600_=_C2642( C2600 C2642 ) C2600_=_C3134( C2600 C3134 ) C2602_=_C2603( C2602 C2603 ) \nC2602_=_C2604( C2602 C2604 ) C2602_=_C2605( C2602 C2605 ) C2602_=_C2607( C2602 C2607 ) C2602_=_C2608( C2602 C2608 ) C2602_=_C2609( C2602 C2609 ) C2602_=_C2610( C2602 C2610 ) \nC2602_=_C2611( C2602 C2611 ) C2602_=_C2613( C2602 C2613 ) C2602_=_C2615( C2602 C2615 ) C2602_=_C2616( C2602 C2616 ) C2602_=_C2617( C2602 C2617 ) C2602_=_C2618( C2602 C2618 ) \nC2602_=_C2619(</w:t>
      </w:r>
    </w:p>
    <w:p>
      <w:pPr>
        <w:pStyle w:val="PreformattedText"/>
        <w:bidi w:val="0"/>
        <w:spacing w:before="0" w:after="0"/>
        <w:jc w:val="left"/>
        <w:rPr/>
      </w:pPr>
      <w:r>
        <w:rPr/>
        <w:t xml:space="preserve"> </w:t>
      </w:r>
      <w:r>
        <w:rPr/>
        <w:t>C2602 C2619 ) C2602_=_C2803( C2602 C2803 ) C2602_=_C2960( C2602 C2960 ) C2602_=_C3230( C2602 C3230 ) C2602_=_C3231( C2602 C3231 ) C2602_=_C3232( C2602 C3232 ) \nC2602_=_C3233( C2602 C3233 ) C2602_=_C3234( C2602 C3234 ) C2602_=_C3235( C2602 C3235 ) C2602_=_C3239( C2602 C3239 ) C2602_=_C3240( C2602 C3240 ) C2602_=_C3242( C2602 C3242 ) \nC2602_=_C3243( C2602 C3243 ) C2602_=_C3245( C2602 C3245 ) C2603_=_C2604( C2603 C2604 ) C2603_=_C2605( C2603 C2605 ) C2603_=_C2607( C2603 C2607 ) C2603_=_C2608( C2603 C2608 ) \nC2603_=_C2609( C2603 C2609 ) C2603_=_C2610( C2603 C2610 ) C2603_=_C2611( C2603 C2611 ) C2603_=_C2613( C2603 C2613 ) C2603_=_C2615( C2603 C2615 ) C2603_=_C2616( C2603 C2616 ) \nC2603_=_C2617( C2603 C2617 ) C2603_=_C2618( C2603 C2618 ) C2603_=_C2619( C2603 C2619 ) C2603_=_C3230( C2603 C3230 ) C2603_=_C3354( C2603 C3354 ) C2603_=_C3360( C2603 C3360 ) \nC2604_=_C2605( C2604 C2605 ) C2604_=_C2607( C2604 C2607 ) C2604_=_C2608( C2604 C2608 ) C2604_=_C2609( C2604 C2609 ) C2604_=_C2610( C2604 C2610 ) C2604_=_C2611( C2604 C2611 ) \nC2604_=_C2613( C2604 C2613 ) C2604_=_C2615( C2604 C2615 ) C2604_=_C2616( C2604 C2616 ) C2604_=_C2617( C2604 C2617 ) C2604_=_C2618( C2604 C2618 ) C2604_=_C2619( C2604 C2619 ) \nC2604_=_C3231( C2604 C3231 ) C2604_=_C3401( C2604 C3401 ) C2605_=_C2607( C2605 C2607 ) C2605_=_C2608( C2605 C2608 ) C2605_=_C2609( C2605 C2609 ) C2605_=_C2610( C2605 C2610 ) \nC2605_=_C2611( C2605 C2611 ) C2605_=_C2613( C2605 C2613 ) C2605_=_C2615( C2605 C2615 ) C2605_=_C2616( C2605 C2616 ) C2605_=_C2617( C2605 C2617 ) C2605_=_C2618( C2605 C2618 ) \nC2605_=_C2619( C2605 C2619 ) C2605_=_C3210( C2605 C3210 ) C2605_=_C3232( C2605 C3232 ) C2605_=_C3476( C2605 C3476 ) C2605_=_C3477( C2605 C3477 ) C2605_=_C3480( C2605 C3480 ) \nC2607_=_C2608( C2607 C2608 ) C2607_=_C2609( C2607 C2609 ) C2607_=_C2610( C2607 C2610 ) C2607_=_C2611( C2607 C2611 ) C2607_=_C2613( C2607 C2613 ) C2607_=_C2615( C2607 C2615 ) \nC2607_=_C2616( C2607 C2616 ) C2607_=_C2617( C2607 C2617 ) C2607_=_C2618( C2607 C2618 ) C2607_=_C2619( C2607 C2619 ) C2607_=_C3212( C2607 C3212 ) C2607_=_C3539( C2607 C3539 ) \nC2607_=_C3541( C2607 C3541 ) C2607_=_C3542( C2607 C3542 ) C2607_=_C3543( C2607 C3543 ) C2607_=_C3546( C2607 C3546 ) C2608_=_C2609( C2608 C2609 ) C2608_=_C2610( C2608 C2610 ) \nC2608_=_C2611( C2608 C2611 ) C2608_=_C2613( C2608 C2613 ) C2608_=_C2615( C2608 C2615 ) C2608_=_C2616( C2608 C2616 ) C2608_=_C2617( C2608 C2617 ) C2608_=_C2618( C2608 C2618 ) \nC2608_=_C2619( C2608 C2619 ) C2608_=_C3214( C2608 C3214 ) C2608_=_C3368( C2608 C3368 ) C2608_=_C3685( C2608 C3685 ) C2608_=_C3686( C2608 C3686 ) C2608_=_C3687( C2608 C3687 ) \nC2609_=_C2610( C2609 C2610 ) C2609_=_C2611( C2609 C2611 ) C2609_=_C2613( C2609 C2613 ) C2609_=_C2615( C2609 C2615 ) C2609_=_C2616( C2609 C2616 ) C2609_=_C2617( C2609 C2617 ) \nC2609_=_C2618( C2609 C2618 ) C2609_=_C2619( C2609 C2619 ) C2609_=_C3234( C2609 C3234 ) C2609_=_C3500( C2609 C3500 ) C2609_=_C3613( C2609 C3613 ) C2609_=_C3702( C2609 C3702 ) \nC2610_=_C2611( C2610 C2611 ) C2610_=_C2613( C2610 C2613 ) C2610_=_C2615( C2610 C2615 ) C2610_=_C2616( C2610 C2616 ) C2610_=_C2617( C2610 C2617 ) C2610_=_C2618( C2610 C2618 ) \nC2610_=_C2619( C2610 C2619 ) C2610_=_C3724( C2610 C3724 ) C2611_=_C2613( C2611 C2613 ) C2611_=_C2615( C2611 C2615 ) C2611_=_C2616( C2611 C2616 ) C2611_=_C2617( C2611 C2617 ) \nC2611_=_C2618( C2611 C2618 ) C2611_=_C2619( C2611 C2619 ) C2611_=_C2666( C2611 C2666 ) C2611_=_C3134( C2611 C3134 ) C2611_=_C3360( C2611 C3360 ) C2611_=_C3476( C2611 C3476 ) \nC2611_=_C3719( C2611 C3719 ) C2611_=_C3724( C2611 C3724 ) C2611_=_C3741( C2611 C3741 ) C2611_=_C3742( C2611 C3742 ) C2611_=_C3743( C2611 C3743 ) C2611_=_C3745( C2611 C3745 ) \nC2611_=_C3747( C2611 C3747 ) C2611_=_C3748( C2611 C3748 ) C2613_=_C2615( C2613 C2615 ) C2613_=_C2616( C2613 C2616 ) C2613_=_C2617( C2613 C2617 ) C2613_=_C2618( C2613 C2618 ) \nC2613_=_C2619( C2613 C2619 ) C2613_=_C3743( C2613 C3743 ) C2615_=_C2616( C2615 C2616 ) C2615_=_C2617( C2615 C2617 ) C2615_=_C2618( C2615 C2618 ) C2615_=_C2619( C2615 C2619 ) \nC2615_=_C3217( C2615 C3217 ) C2615_=_C3805( C2615 C3805 ) C2615_=_C3848( C2615 C3848 ) C2615_=_C3950( C2615 C3950 ) C2616_=_C2617( C2616 C2617 ) C2616_=_C2618( C2616 C2618 ) \nC2616_=_C2619( C2616 C2619 ) C2616_=_C3243( C2616 C3243 ) C2616_=_C3505( C2616 C3505 ) C2617_=_C2618( C2617 C2618 ) C2617_=_C2619( C2617 C2619 ) C2617_=_C3747( C2617 C3747 ) \nC2618_=_C2619( C2618 C2619 ) C2618_=_C3748( C2618 C3748 ) C2619_=_C2655( C2619 C2655 ) C2619_=_C3245( C2619 C3245 ) C2619_=_C3507( C2619 C3507 ) C2619_=_C4076( C2619 C4076 ) \nC2620_=_C2640( C2620 C2640 ) C2620_=_C2642( C2620 C2642 ) C2620_=_C2644( C2620 C2644 ) C2620_=_C2646( C2620 C2646 ) C2620_=_C2647( C2620 C2647 ) C2620_=_C2649( C2620 C2649 ) \nC2620_=_C2653( C2620 C2653 ) C2620_=_C2654( C2620 C2654 ) C2620_=_C2655( C2620 C2655 ) C2620_=_C2657( C2620 C2657 ) C2640_=_C2642( C2640 C2642 ) C2640_=_C2644( C2640 C2644 ) \nC2640_=_C2646( C2640 C2646 ) C2640_=_C2647( C2640 C2647 ) C2640_=_C2649( C2640 C2649 ) C2640_=_C2653( C2640 C2653 ) C2640_=_C2654( C2640 C2654 ) C2640_=_C2655( C2640 C2655 ) \nC2640_=_C2657( C2640 C2657 ) C2640_=_C2706( C2640 C2706 ) C2640_=_C2707( C2640 C2707 ) C2642_=_C2644( C2642 C2644 ) C2642_=_C2646( C2642 C2646 ) C2642_=_C2647( C2642 C2647 ) \nC2642_=_C2649( C2642 C2649 ) C2642_=_C2653( C2642 C2653 ) C2642_=_C2654( C2642 C2654 ) C2642_=_C2655( C2642 C2655 ) C2642_=_C2657( C2642 C2657 ) C2642_=_C3134( C2642 C3134 ) \nC2644_=_C2646( C2644 C2646 ) C2644_=_C2647( C2644 C2647 ) C2644_=_C2649( C2644 C2649 ) C2644_=_C2653( C2644 C2653 ) C2644_=_C2654( C2644 C2654 ) C2644_=_C2655( C2644 C2655 ) \nC2644_=_C2657( C2644 C2657 ) C2644_=_C3291( C2644 C3291 ) C2644_=_C3293( C2644 C3293 ) C2646_=_C2647( C2646 C2647 ) C2646_=_C2649( C2646 C2649 ) C2646_=_C2653( C2646 C2653 ) \nC2646_=_C2654( C2646 C2654 ) C2646_=_C2655( C2646 C2655 ) C2646_=_C2657( C2646 C2657 ) C2647_=_C2649( C2647 C2649 ) C2647_=_C2653( C2647 C2653 ) C2647_=_C2654( C2647 C2654 ) \nC2647_=_C2655( C2647 C2655 ) C2647_=_C2657( C2647 C2657 ) C2647_=_C3754( C2647 C3754 ) C2649_=_C2653( C2649 C2653 ) C2649_=_C2654( C2649 C2654 ) C2649_=_C2655( C2649 C2655 ) \nC2649_=_C2657( C2649 C2657 ) C2649_=_C3790( C2649 C3790 ) C2653_=_C2654( C2653 C2654 ) C2653_=_C2655( C2653 C2655 ) C2653_=_C2657( C2653 C2657 ) C2653_=_C3945( C2653 C3945 ) \nC2654_=_C2655( C2654 C2655 ) C2654_=_C2657( C2654 C2657 ) C2654_=_C2706( C2654 C2706 ) C2654_=_C3228( C2654 C3228 ) C2654_=_C3293( C2654 C3293 ) C2654_=_C3350( C2654 C3350 ) \nC2654_=_C3754( C2654 C3754 ) C2654_=_C3911( C2654 C3911 ) C2654_=_C4076( C2654 C4076 ) C2655_=_C2657( C2655 C2657 ) C2655_=_C3245( C2655 C3245 ) C2655_=_C3507( C2655 C3507 ) \nC2655_=_C4076( C2655 C4076 ) C2666_=_C2669( C2666 C2669 ) C2666_=_C2670( C2666 C2670 ) C2666_=_C2671( C2666 C2671 ) C2666_=_C3134( C2666 C3134 ) C2666_=_C3360( C2666 C3360 ) \nC2666_=_C3476( C2666 C3476 ) C2666_=_C3719( C2666 C3719 ) C2666_=_C3724( C2666 C3724 ) C2666_=_C3741( C2666 C3741 ) C2666_=_C3742( C2666 C3742 ) C2666_=_C3743( C2666 C3743 ) \nC2666_=_C3745( C2666 C3745 ) C2666_=_C3747( C2666 C3747 ) C2666_=_C3748( C2666 C3748 ) C2669_=_C2670( C2669 C2670 ) C2669_=_C2671( C2669 C2671 ) C2669_=_C2856( C2669 C2856 ) \nC2669_=_C2869( C2669 C2869 ) C2669_=_C3266( C2669 C3266 ) C2669_=_C3541( C2669 C3541 ) C2669_=_C3553( C2669 C3553 ) C2669_=_C3814( C2669 C3814 ) C2669_=_C3825( C2669 C3825 ) \nC2669_=_C3827( C2669 C3827 ) C2670_=_C2671( C2670 C2671 ) C2670_=_C2813( C2670 C2813 ) C2670_=_C2927( C2670 C2927 ) C2670_=_C3542( C2670 C3542 ) C2670_=_C3677( C2670 C3677 ) \nC2670_=_C3763( C2670 C3763 ) C2670_=_C3790( C2670 C3790 ) C2670_=_C3815( C2670 C3815 ) C2670_=_C3829( C2670 C3829 ) C2670_=_C3830( C2670 C3830 ) C2670_=_C3832( C2670 C3832 ) \nC2670_=_C3833( C2670 C3833 ) C2670_=_C3834( C2670 C3834 ) C2670_=_C3835( C2670 C3835 ) C2670_=_C3836( C2670 C3836 ) C2671_=_C2750( C2671 C2750 ) C2671_=_C2857( C2671 C2857 ) \nC2671_=_C2870( C2671 C2870 ) C2671_=_C2889( C2671 C2889 ) C2671_=_C3267( C2671 C3267 ) C2671_=_C3298( C2671 C3298 ) C2671_=_C3414( C2671 C3414 ) C2671_=_C3543( C2671 C3543 ) \nC2671_=_C3816( C2671 C3816 ) C2671_=_C3846( C2671 C3846 ) C2671_=_C3848( C2671 C3848 ) C2671_=_C3849( C2671 C3849 ) C2671_=_C3850( C2671 C3850 ) C2671_=_C3852( C2671 C3852 ) \nC2671_=_C3853( C2671 C3853 ) C2706_=_C2707( C2706 C2707 ) C2706_=_C3228( C2706 C3228 ) C2706_=_C3293( C2706 C3293 ) C2706_=_C3350( C2706 C3350 ) C2706_=_C3754( C2706 C3754 ) \nC2706_=_C3911( C2706 C3911 ) C2706_=_C4076( C2706 C4076 ) C2707_=_C2843( C2707 C2843 ) C2707_=_C3122( C2707 C3122 ) C2707_=_C3556( C2707 C3556 ) C2707_=_C3879( C2707 C3879 ) \nC2707_=_C3976( C2707 C3976 ) C2707_=_C4031( C2707 C4031 ) C2707_=_C4084( C2707 C4084 ) C2707_=_C4085( C2707 C4085 ) C2707_=_C4086( C2707 C4086 ) C2707_=_C4087( C2707 C4087 ) \nC2750_=_C2857( C2750 C2857 ) C2750_=_C2870( C2750 C2870 ) C2750_=_C2889( C2750 C2889 ) C2750_=_C3267( C2750 C3267 ) C2750_=_C3298( C2750 C3298 ) C2750_=_C3414( C2750 C3414 ) \nC2750_=_C3543( C2750 C3543 ) C2750_=_C3816( C2750 C3816 ) C2750_=_C3846( C2750 C3846 ) C2750_=_C3848( C2750 C3848 ) C2750_=_C3849( C2750 C3849 ) C2750_=_C3850( C2750 C3850 ) \nC2750_=_C3852( C2750 C3852 ) C2750_=_C3853( C2750 C3853 ) C2774_=_C2779( C2774 C2779 ) C2774_=_C2918( C2774 C2918 ) C2774_=_C3249( C2774 C3249 ) C2774_=_C3335( C2774 C3335 ) \nC2774_=_C3437( C2774 C3437 ) C2774_=_C3612( C2774 C3612 ) C2774_=_C3613( C2774 C3613 ) C2774_=_C3614( C2774 C3614 ) C2774_=_C3615( C2774 C3615 ) C2774_=_C3617( C2774 C3617 ) \nC2774_=_C3619( C2774 C3619 ) C2774_=_C3620( C2774 C3620 ) C2774_=_C3621( C2774 C3621 ) C2774_=_C3623( C2774 C3623 ) C2774_=_C3624( C2774 C3624 ) C2774_=_C3625( C2774 C3625 ) \nC2774_=_C3626( C2774 C3626 ) C2779_=_C3031( C2779 C3031 ) C2779_=_C3342( C2779 C3342 ) C2779_=_C3480( C2779 C3480 ) C2779_=_C3546( C2779 C3546 ) C2779_=_C3687( C2779 C3687 ) \nC2779_=_C3757( C2779 C3757 ) C2779_=_C3899( C2779 C3899 ) C2779_=_C3949(</w:t>
      </w:r>
    </w:p>
    <w:p>
      <w:pPr>
        <w:pStyle w:val="PreformattedText"/>
        <w:bidi w:val="0"/>
        <w:spacing w:before="0" w:after="0"/>
        <w:jc w:val="left"/>
        <w:rPr/>
      </w:pPr>
      <w:r>
        <w:rPr/>
        <w:t xml:space="preserve"> </w:t>
      </w:r>
      <w:r>
        <w:rPr/>
        <w:t>C2779 C3949 ) C2779_=_C3950( C2779 C3950 ) C2791_=_C2806( C2791 C2806 ) C2791_=_C2916( C2791 C2916 ) \nC2791_=_C2964( C2791 C2964 ) C2791_=_C3145( C2791 C3145 ) C2791_=_C3233( C2791 C3233 ) C2791_=_C3354( C2791 C3354 ) C2791_=_C3401( C2791 C3401 ) C2791_=_C3499( C2791 C3499 ) \nC2791_=_C3500( C2791 C3500 ) C2791_=_C3501( C2791 C3501 ) C2791_=_C3502( C2791 C3502 ) C2791_=_C3504( C2791 C3504 ) C2791_=_C3505( C2791 C3505 ) C2791_=_C3506( C2791 C3506 ) \nC2791_=_C3507( C2791 C3507 ) C2803_=_C2806( C2803 C2806 ) C2803_=_C2813( C2803 C2813 ) C2803_=_C2960( C2803 C2960 ) C2803_=_C3230( C2803 C3230 ) C2803_=_C3231( C2803 C3231 ) \nC2803_=_C3232( C2803 C3232 ) C2803_=_C3233( C2803 C3233 ) C2803_=_C3234( C2803 C3234 ) C2803_=_C3235( C2803 C3235 ) C2803_=_C3239( C2803 C3239 ) C2803_=_C3240( C2803 C3240 ) \nC2803_=_C3242( C2803 C3242 ) C2803_=_C3243( C2803 C3243 ) C2803_=_C3245( C2803 C3245 ) C2806_=_C2813( C2806 C2813 ) C2806_=_C2916( C2806 C2916 ) C2806_=_C2964( C2806 C2964 ) \nC2806_=_C3145( C2806 C3145 ) C2806_=_C3233( C2806 C3233 ) C2806_=_C3354( C2806 C3354 ) C2806_=_C3401( C2806 C3401 ) C2806_=_C3499( C2806 C3499 ) C2806_=_C3500( C2806 C3500 ) \nC2806_=_C3501( C2806 C3501 ) C2806_=_C3502( C2806 C3502 ) C2806_=_C3504( C2806 C3504 ) C2806_=_C3505( C2806 C3505 ) C2806_=_C3506( C2806 C3506 ) C2806_=_C3507( C2806 C3507 ) \nC2813_=_C2927( C2813 C2927 ) C2813_=_C3542( C2813 C3542 ) C2813_=_C3677( C2813 C3677 ) C2813_=_C3763( C2813 C3763 ) C2813_=_C3790( C2813 C3790 ) C2813_=_C3815( C2813 C3815 ) \nC2813_=_C3829( C2813 C3829 ) C2813_=_C3830( C2813 C3830 ) C2813_=_C3832( C2813 C3832 ) C2813_=_C3833( C2813 C3833 ) C2813_=_C3834( C2813 C3834 ) C2813_=_C3835( C2813 C3835 ) \nC2813_=_C3836( C2813 C3836 ) C2832_=_C2843( C2832 C2843 ) C2832_=_C2914( C2832 C2914 ) C2832_=_C3183( C2832 C3183 ) C2832_=_C3185( C2832 C3185 ) C2832_=_C3186( C2832 C3186 ) \nC2832_=_C3189( C2832 C3189 ) C2832_=_C3191( C2832 C3191 ) C2832_=_C3193( C2832 C3193 ) C2832_=_C3194( C2832 C3194 ) C2843_=_C3122( C2843 C3122 ) C2843_=_C3556( C2843 C3556 ) \nC2843_=_C3879( C2843 C3879 ) C2843_=_C3976( C2843 C3976 ) C2843_=_C4031( C2843 C4031 ) C2843_=_C4084( C2843 C4084 ) C2843_=_C4085( C2843 C4085 ) C2843_=_C4086( C2843 C4086 ) \nC2843_=_C4087( C2843 C4087 ) C2856_=_C2857( C2856 C2857 ) C2856_=_C2869( C2856 C2869 ) C2856_=_C3266( C2856 C3266 ) C2856_=_C3541( C2856 C3541 ) C2856_=_C3553( C2856 C3553 ) \nC2856_=_C3814( C2856 C3814 ) C2856_=_C3825( C2856 C3825 ) C2856_=_C3827( C2856 C3827 ) C2857_=_C2870( C2857 C2870 ) C2857_=_C2889( C2857 C2889 ) C2857_=_C3267( C2857 C3267 ) \nC2857_=_C3298( C2857 C3298 ) C2857_=_C3414( C2857 C3414 ) C2857_=_C3543( C2857 C3543 ) C2857_=_C3816( C2857 C3816 ) C2857_=_C3846( C2857 C3846 ) C2857_=_C3848( C2857 C3848 ) \nC2857_=_C3849( C2857 C3849 ) C2857_=_C3850( C2857 C3850 ) C2857_=_C3852( C2857 C3852 ) C2857_=_C3853( C2857 C3853 ) C2869_=_C2870( C2869 C2870 ) C2869_=_C3266( C2869 C3266 ) \nC2869_=_C3541( C2869 C3541 ) C2869_=_C3553( C2869 C3553 ) C2869_=_C3814( C2869 C3814 ) C2869_=_C3825( C2869 C3825 ) C2869_=_C3827( C2869 C3827 ) C2870_=_C2889( C2870 C2889 ) \nC2870_=_C3267( C2870 C3267 ) C2870_=_C3298( C2870 C3298 ) C2870_=_C3414( C2870 C3414 ) C2870_=_C3543( C2870 C3543 ) C2870_=_C3816( C2870 C3816 ) C2870_=_C3846( C2870 C3846 ) \nC2870_=_C3848( C2870 C3848 ) C2870_=_C3849( C2870 C3849 ) C2870_=_C3850( C2870 C3850 ) C2870_=_C3852( C2870 C3852 ) C2870_=_C3853( C2870 C3853 ) C2879_=_C2881( C2879 C2881 ) \nC2879_=_C2889( C2879 C2889 ) C2879_=_C3018( C2879 C3018 ) C2879_=_C3069( C2879 C3069 ) C2879_=_C3210( C2879 C3210 ) C2879_=_C3212( C2879 C3212 ) C2879_=_C3213( C2879 C3213 ) \nC2879_=_C3214( C2879 C3214 ) C2879_=_C3217( C2879 C3217 ) C2879_=_C3218( C2879 C3218 ) C2879_=_C3219( C2879 C3219 ) C2879_=_C3220( C2879 C3220 ) C2881_=_C2889( C2881 C2889 ) \nC2881_=_C3070( C2881 C3070 ) C2881_=_C3366( C2881 C3366 ) C2881_=_C3367( C2881 C3367 ) C2881_=_C3368( C2881 C3368 ) C2881_=_C3369( C2881 C3369 ) C2881_=_C3373( C2881 C3373 ) \nC2881_=_C3375( C2881 C3375 ) C2881_=_C3376( C2881 C3376 ) C2881_=_C3378( C2881 C3378 ) C2881_=_C3379( C2881 C3379 ) C2889_=_C3267( C2889 C3267 ) C2889_=_C3298( C2889 C3298 ) \nC2889_=_C3414( C2889 C3414 ) C2889_=_C3543( C2889 C3543 ) C2889_=_C3816( C2889 C3816 ) C2889_=_C3846( C2889 C3846 ) C2889_=_C3848( C2889 C3848 ) C2889_=_C3849( C2889 C3849 ) \nC2889_=_C3850( C2889 C3850 ) C2889_=_C3852( C2889 C3852 ) C2889_=_C3853( C2889 C3853 ) C2914_=_C2916( C2914 C2916 ) C2914_=_C2918( C2914 C2918 ) C2914_=_C2927( C2914 C2927 ) \nC2914_=_C3183( C2914 C3183 ) C2914_=_C3185( C2914 C3185 ) C2914_=_C3186( C2914 C3186 ) C2914_=_C3189( C2914 C3189 ) C2914_=_C3191( C2914 C3191 ) C2914_=_C3193( C2914 C3193 ) \nC2914_=_C3194( C2914 C3194 ) C2916_=_C2918( C2916 C2918 ) C2916_=_C2927( C2916 C2927 ) C2916_=_C2964( C2916 C2964 ) C2916_=_C3145( C2916 C3145 ) C2916_=_C3233( C2916 C3233 ) \nC2916_=_C3354( C2916 C3354 ) C2916_=_C3401( C2916 C3401 ) C2916_=_C3499( C2916 C3499 ) C2916_=_C3500( C2916 C3500 ) C2916_=_C3501( C2916 C3501 ) C2916_=_C3502( C2916 C3502 ) \nC2916_=_C3504( C2916 C3504 ) C2916_=_C3505( C2916 C3505 ) C2916_=_C3506( C2916 C3506 ) C2916_=_C3507( C2916 C3507 ) C2918_=_C2927( C2918 C2927 ) C2918_=_C3249( C2918 C3249 ) \nC2918_=_C3335( C2918 C3335 ) C2918_=_C3437( C2918 C3437 ) C2918_=_C3612( C2918 C3612 ) C2918_=_C3613( C2918 C3613 ) C2918_=_C3614( C2918 C3614 ) C2918_=_C3615( C2918 C3615 ) \nC2918_=_C3617( C2918 C3617 ) C2918_=_C3619( C2918 C3619 ) C2918_=_C3620( C2918 C3620 ) C2918_=_C3621( C2918 C3621 ) C2918_=_C3623( C2918 C3623 ) C2918_=_C3624( C2918 C3624 ) \nC2918_=_C3625( C2918 C3625 ) C2918_=_C3626( C2918 C3626 ) C2927_=_C3542( C2927 C3542 ) C2927_=_C3677( C2927 C3677 ) C2927_=_C3763( C2927 C3763 ) C2927_=_C3790( C2927 C3790 ) \nC2927_=_C3815( C2927 C3815 ) C2927_=_C3829( C2927 C3829 ) C2927_=_C3830( C2927 C3830 ) C2927_=_C3832( C2927 C3832 ) C2927_=_C3833( C2927 C3833 ) C2927_=_C3834( C2927 C3834 ) \nC2927_=_C3835( C2927 C3835 ) C2927_=_C3836( C2927 C3836 ) C2936_=_C2945( C2936 C2945 ) C2936_=_C2977( C2936 C2977 ) C2936_=_C3081( C2936 C3081 ) C2936_=_C3096( C2936 C3096 ) \nC2936_=_C3155( C2936 C3155 ) C2936_=_C3196( C2936 C3196 ) C2936_=_C3197( C2936 C3197 ) C2936_=_C3198( C2936 C3198 ) C2936_=_C3199( C2936 C3199 ) C2936_=_C3200( C2936 C3200 ) \nC2936_=_C3201( C2936 C3201 ) C2936_=_C3202( C2936 C3202 ) C2936_=_C3203( C2936 C3203 ) C2936_=_C3204( C2936 C3204 ) C2936_=_C3205( C2936 C3205 ) C2936_=_C3206( C2936 C3206 ) \nC2936_=_C3207( C2936 C3207 ) C2936_=_C3208( C2936 C3208 ) C2945_=_C2977( C2945 C2977 ) C2945_=_C3081( C2945 C3081 ) C2945_=_C3096( C2945 C3096 ) C2945_=_C3155( C2945 C3155 ) \nC2945_=_C3196( C2945 C3196 ) C2945_=_C3197( C2945 C3197 ) C2945_=_C3198( C2945 C3198 ) C2945_=_C3199( C2945 C3199 ) C2945_=_C3200( C2945 C3200 ) C2945_=_C3201( C2945 C3201 ) \nC2945_=_C3202( C2945 C3202 ) C2945_=_C3203( C2945 C3203 ) C2945_=_C3204( C2945 C3204 ) C2945_=_C3205( C2945 C3205 ) C2945_=_C3206( C2945 C3206 ) C2945_=_C3207( C2945 C3207 ) \nC2945_=_C3208( C2945 C3208 ) C2960_=_C2964( C2960 C2964 ) C2960_=_C3230( C2960 C3230 ) C2960_=_C3231( C2960 C3231 ) C2960_=_C3232( C2960 C3232 ) C2960_=_C3233( C2960 C3233 ) \nC2960_=_C3234( C2960 C3234 ) C2960_=_C3235( C2960 C3235 ) C2960_=_C3239( C2960 C3239 ) C2960_=_C3240( C2960 C3240 ) C2960_=_C3242( C2960 C3242 ) C2960_=_C3243( C2960 C3243 ) \nC2960_=_C3245( C2960 C3245 ) C2964_=_C3145( C2964 C3145 ) C2964_=_C3233( C2964 C3233 ) C2964_=_C3354( C2964 C3354 ) C2964_=_C3401( C2964 C3401 ) C2964_=_C3499( C2964 C3499 ) \nC2964_=_C3500( C2964 C3500 ) C2964_=_C3501( C2964 C3501 ) C2964_=_C3502( C2964 C3502 ) C2964_=_C3504( C2964 C3504 ) C2964_=_C3505( C2964 C3505 ) C2964_=_C3506( C2964 C3506 ) \nC2964_=_C3507( C2964 C3507 ) C2977_=_C3081( C2977 C3081 ) C2977_=_C3096( C2977 C3096 ) C2977_=_C3155( C2977 C3155 ) C2977_=_C3196( C2977 C3196 ) C2977_=_C3197( C2977 C3197 ) \nC2977_=_C3198( C2977 C3198 ) C2977_=_C3199( C2977 C3199 ) C2977_=_C3200( C2977 C3200 ) C2977_=_C3201( C2977 C3201 ) C2977_=_C3202( C2977 C3202 ) C2977_=_C3203( C2977 C3203 ) \nC2977_=_C3204( C2977 C3204 ) C2977_=_C3205( C2977 C3205 ) C2977_=_C3206( C2977 C3206 ) C2977_=_C3207( C2977 C3207 ) C2977_=_C3208( C2977 C3208 ) C2990_=_C3053( C2990 C3053 ) \nC2990_=_C3056( C2990 C3056 ) C2990_=_C3063( C2990 C3063 ) C2990_=_C3064( C2990 C3064 ) C2990_=_C3065( C2990 C3065 ) C3010_=_C3086( C3010 C3086 ) C3010_=_C3251( C3010 C3251 ) \nC3010_=_C3381( C3010 C3381 ) C3010_=_C3439( C3010 C3439 ) C3010_=_C3702( C3010 C3702 ) C3010_=_C3779( C3010 C3779 ) C3010_=_C3781( C3010 C3781 ) C3010_=_C3782( C3010 C3782 ) \nC3010_=_C3783( C3010 C3783 ) C3010_=_C3785( C3010 C3785 ) C3010_=_C3786( C3010 C3786 ) C3010_=_C3787( C3010 C3787 ) C3018_=_C3027( C3018 C3027 ) C3018_=_C3031( C3018 C3031 ) \nC3018_=_C3069( C3018 C3069 ) C3018_=_C3210( C3018 C3210 ) C3018_=_C3212( C3018 C3212 ) C3018_=_C3213( C3018 C3213 ) C3018_=_C3214( C3018 C3214 ) C3018_=_C3217( C3018 C3217 ) \nC3018_=_C3218( C3018 C3218 ) C3018_=_C3219( C3018 C3219 ) C3018_=_C3220( C3018 C3220 ) C3027_=_C3031( C3027 C3031 ) C3027_=_C3477( C3027 C3477 ) C3027_=_C3539( C3027 C3539 ) \nC3027_=_C3685( C3027 C3685 ) C3027_=_C3805( C3027 C3805 ) C3027_=_C3806( C3027 C3806 ) C3031_=_C3342( C3031 C3342 ) C3031_=_C3480( C3031 C3480 ) C3031_=_C3546( C3031 C3546 ) \nC3031_=_C3687( C3031 C3687 ) C3031_=_C3757( C3031 C3757 ) C3031_=_C3899( C3031 C3899 ) C3031_=_C3949( C3031 C3949 ) C3031_=_C3950( C3031 C3950 ) C3053_=_C3056( C3053 C3056 ) \nC3053_=_C3063( C3053 C3063 ) C3053_=_C3064( C3053 C3064 ) C3053_=_C3065( C3053 C3065 ) C3053_=_C3145( C3053 C3145 ) C3056_=_C3063( C3056 C3063 ) C3056_=_C3064( C3056 C3064 ) \nC3056_=_C3065( C3056 C3065 ) C3056_=_C3298( C3056 C3298 ) C3063_=_C3064( C3063 C3064 ) C3063_=_C3065( C3063 C3065 ) C3064_=_C3065( C3064 C3065 ) C3065_=_C3219( C3065 C3219 ) \nC3065_=_C3506( C3065 C3506 ) C3065_=_C3806( C3065 C3806 ) C3065_=_C3836( C3065 C3836 ) C3069_=_C3070( C3069 C3070 ) C3069_=_C3210(</w:t>
      </w:r>
    </w:p>
    <w:p>
      <w:pPr>
        <w:pStyle w:val="PreformattedText"/>
        <w:bidi w:val="0"/>
        <w:spacing w:before="0" w:after="0"/>
        <w:jc w:val="left"/>
        <w:rPr/>
      </w:pPr>
      <w:r>
        <w:rPr/>
        <w:t xml:space="preserve"> </w:t>
      </w:r>
      <w:r>
        <w:rPr/>
        <w:t>C3069 C3210 ) C3069_=_C3212( C3069 C3212 ) \nC3069_=_C3213( C3069 C3213 ) C3069_=_C3214( C3069 C3214 ) C3069_=_C3217( C3069 C3217 ) C3069_=_C3218( C3069 C3218 ) C3069_=_C3219( C3069 C3219 ) C3069_=_C3220( C3069 C3220 ) \nC3070_=_C3366( C3070 C3366 ) C3070_=_C3367( C3070 C3367 ) C3070_=_C3368( C3070 C3368 ) C3070_=_C3369( C3070 C3369 ) C3070_=_C3373( C3070 C3373 ) C3070_=_C3375( C3070 C3375 ) \nC3070_=_C3376( C3070 C3376 ) C3070_=_C3378( C3070 C3378 ) C3070_=_C3379( C3070 C3379 ) C3081_=_C3086( C3081 C3086 ) C3081_=_C3096( C3081 C3096 ) C3081_=_C3155( C3081 C3155 ) \nC3081_=_C3196( C3081 C3196 ) C3081_=_C3197( C3081 C3197 ) C3081_=_C3198( C3081 C3198 ) C3081_=_C3199( C3081 C3199 ) C3081_=_C3200( C3081 C3200 ) C3081_=_C3201( C3081 C3201 ) \nC3081_=_C3202( C3081 C3202 ) C3081_=_C3203( C3081 C3203 ) C3081_=_C3204( C3081 C3204 ) C3081_=_C3205( C3081 C3205 ) C3081_=_C3206( C3081 C3206 ) C3081_=_C3207( C3081 C3207 ) \nC3081_=_C3208( C3081 C3208 ) C3086_=_C3251( C3086 C3251 ) C3086_=_C3381( C3086 C3381 ) C3086_=_C3439( C3086 C3439 ) C3086_=_C3702( C3086 C3702 ) C3086_=_C3779( C3086 C3779 ) \nC3086_=_C3781( C3086 C3781 ) C3086_=_C3782( C3086 C3782 ) C3086_=_C3783( C3086 C3783 ) C3086_=_C3785( C3086 C3785 ) C3086_=_C3786( C3086 C3786 ) C3086_=_C3787( C3086 C3787 ) \nC3096_=_C3155( C3096 C3155 ) C3096_=_C3196( C3096 C3196 ) C3096_=_C3197( C3096 C3197 ) C3096_=_C3198( C3096 C3198 ) C3096_=_C3199( C3096 C3199 ) C3096_=_C3200( C3096 C3200 ) \nC3096_=_C3201( C3096 C3201 ) C3096_=_C3202( C3096 C3202 ) C3096_=_C3203( C3096 C3203 ) C3096_=_C3204( C3096 C3204 ) C3096_=_C3205( C3096 C3205 ) C3096_=_C3206( C3096 C3206 ) \nC3096_=_C3207( C3096 C3207 ) C3096_=_C3208( C3096 C3208 ) C3122_=_C3556( C3122 C3556 ) C3122_=_C3879( C3122 C3879 ) C3122_=_C3976( C3122 C3976 ) C3122_=_C4031( C3122 C4031 ) \nC3122_=_C4084( C3122 C4084 ) C3122_=_C4085( C3122 C4085 ) C3122_=_C4086( C3122 C4086 ) C3122_=_C4087( C3122 C4087 ) C3134_=_C3360( C3134 C3360 ) C3134_=_C3476( C3134 C3476 ) \nC3134_=_C3719( C3134 C3719 ) C3134_=_C3724( C3134 C3724 ) C3134_=_C3741( C3134 C3741 ) C3134_=_C3742( C3134 C3742 ) C3134_=_C3743( C3134 C3743 ) C3134_=_C3745( C3134 C3745 ) \nC3134_=_C3747( C3134 C3747 ) C3134_=_C3748( C3134 C3748 ) C3145_=_C3233( C3145 C3233 ) C3145_=_C3354( C3145 C3354 ) C3145_=_C3401( C3145 C3401 ) C3145_=_C3499( C3145 C3499 ) \nC3145_=_C3500( C3145 C3500 ) C3145_=_C3501( C3145 C3501 ) C3145_=_C3502( C3145 C3502 ) C3145_=_C3504( C3145 C3504 ) C3145_=_C3505( C3145 C3505 ) C3145_=_C3506( C3145 C3506 ) \nC3145_=_C3507( C3145 C3507 ) C3155_=_C3196( C3155 C3196 ) C3155_=_C3197( C3155 C3197 ) C3155_=_C3198( C3155 C3198 ) C3155_=_C3199( C3155 C3199 ) C3155_=_C3200( C3155 C3200 ) \nC3155_=_C3201( C3155 C3201 ) C3155_=_C3202( C3155 C3202 ) C3155_=_C3203( C3155 C3203 ) C3155_=_C3204( C3155 C3204 ) C3155_=_C3205( C3155 C3205 ) C3155_=_C3206( C3155 C3206 ) \nC3155_=_C3207( C3155 C3207 ) C3155_=_C3208( C3155 C3208 ) C3183_=_C3185( C3183 C3185 ) C3183_=_C3186( C3183 C3186 ) C3183_=_C3189( C3183 C3189 ) C3183_=_C3191( C3183 C3191 ) \nC3183_=_C3193( C3183 C3193 ) C3183_=_C3194( C3183 C3194 ) C3183_=_C3553( C3183 C3553 ) C3183_=_C3556( C3183 C3556 ) C3185_=_C3186( C3185 C3186 ) C3185_=_C3189( C3185 C3189 ) \nC3185_=_C3191( C3185 C3191 ) C3185_=_C3193( C3185 C3193 ) C3185_=_C3194( C3185 C3194 ) C3185_=_C3204( C3185 C3204 ) C3185_=_C3612( C3185 C3612 ) C3185_=_C3677( C3185 C3677 ) \nC3186_=_C3189( C3186 C3189 ) C3186_=_C3191( C3186 C3191 ) C3186_=_C3193( C3186 C3193 ) C3186_=_C3194( C3186 C3194 ) C3186_=_C3615( C3186 C3615 ) C3186_=_C3763( C3186 C3763 ) \nC3189_=_C3191( C3189 C3191 ) C3189_=_C3193( C3189 C3193 ) C3189_=_C3194( C3189 C3194 ) C3189_=_C3617( C3189 C3617 ) C3189_=_C3814( C3189 C3814 ) C3189_=_C3815( C3189 C3815 ) \nC3189_=_C3816( C3189 C3816 ) C3191_=_C3193( C3191 C3193 ) C3191_=_C3194( C3191 C3194 ) C3191_=_C3829( C3191 C3829 ) C3191_=_C3879( C3191 C3879 ) C3193_=_C3194( C3193 C3194 ) \nC3193_=_C3624( C3193 C3624 ) C3193_=_C3833( C3193 C3833 ) C3194_=_C3625( C3194 C3625 ) C3194_=_C3827( C3194 C3827 ) C3194_=_C3835( C3194 C3835 ) C3194_=_C3849( C3194 C3849 ) \nC3196_=_C3197( C3196 C3197 ) C3196_=_C3198( C3196 C3198 ) C3196_=_C3199( C3196 C3199 ) C3196_=_C3200( C3196 C3200 ) C3196_=_C3201( C3196 C3201 ) C3196_=_C3202( C3196 C3202 ) \nC3196_=_C3203( C3196 C3203 ) C3196_=_C3204( C3196 C3204 ) C3196_=_C3205( C3196 C3205 ) C3196_=_C3206( C3196 C3206 ) C3196_=_C3207( C3196 C3207 ) C3196_=_C3208( C3196 C3208 ) \nC3196_=_C3249( C3196 C3249 ) C3196_=_C3251( C3196 C3251 ) C3197_=_C3198( C3197 C3198 ) C3197_=_C3199( C3197 C3199 ) C3197_=_C3200( C3197 C3200 ) C3197_=_C3201( C3197 C3201 ) \nC3197_=_C3202( C3197 C3202 ) C3197_=_C3203( C3197 C3203 ) C3197_=_C3204( C3197 C3204 ) C3197_=_C3205( C3197 C3205 ) C3197_=_C3206( C3197 C3206 ) C3197_=_C3207( C3197 C3207 ) \nC3197_=_C3208( C3197 C3208 ) C3198_=_C3199( C3198 C3199 ) C3198_=_C3200( C3198 C3200 ) C3198_=_C3201( C3198 C3201 ) C3198_=_C3202( C3198 C3202 ) C3198_=_C3203( C3198 C3203 ) \nC3198_=_C3204( C3198 C3204 ) C3198_=_C3205( C3198 C3205 ) C3198_=_C3206( C3198 C3206 ) C3198_=_C3207( C3198 C3207 ) C3198_=_C3208( C3198 C3208 ) C3199_=_C3200( C3199 C3200 ) \nC3199_=_C3201( C3199 C3201 ) C3199_=_C3202( C3199 C3202 ) C3199_=_C3203( C3199 C3203 ) C3199_=_C3204( C3199 C3204 ) C3199_=_C3205( C3199 C3205 ) C3199_=_C3206( C3199 C3206 ) \nC3199_=_C3207( C3199 C3207 ) C3199_=_C3208( C3199 C3208 ) C3200_=_C3201( C3200 C3201 ) C3200_=_C3202( C3200 C3202 ) C3200_=_C3203( C3200 C3203 ) C3200_=_C3204( C3200 C3204 ) \nC3200_=_C3205( C3200 C3205 ) C3200_=_C3206( C3200 C3206 ) C3200_=_C3207( C3200 C3207 ) C3200_=_C3208( C3200 C3208 ) C3201_=_C3202( C3201 C3202 ) C3201_=_C3203( C3201 C3203 ) \nC3201_=_C3204( C3201 C3204 ) C3201_=_C3205( C3201 C3205 ) C3201_=_C3206( C3201 C3206 ) C3201_=_C3207( C3201 C3207 ) C3201_=_C3208( C3201 C3208 ) C3202_=_C3203( C3202 C3203 ) \nC3202_=_C3204( C3202 C3204 ) C3202_=_C3205( C3202 C3205 ) C3202_=_C3206( C3202 C3206 ) C3202_=_C3207( C3202 C3207 ) C3202_=_C3208( C3202 C3208 ) C3203_=_C3204( C3203 C3204 ) \nC3203_=_C3205( C3203 C3205 ) C3203_=_C3206( C3203 C3206 ) C3203_=_C3207( C3203 C3207 ) C3203_=_C3208( C3203 C3208 ) C3204_=_C3205( C3204 C3205 ) C3204_=_C3206( C3204 C3206 ) \nC3204_=_C3207( C3204 C3207 ) C3204_=_C3208( C3204 C3208 ) C3204_=_C3612( C3204 C3612 ) C3204_=_C3677( C3204 C3677 ) C3205_=_C3206( C3205 C3206 ) C3205_=_C3207( C3205 C3207 ) \nC3205_=_C3208( C3205 C3208 ) C3205_=_C3502( C3205 C3502 ) C3206_=_C3207( C3206 C3207 ) C3206_=_C3208( C3206 C3208 ) C3207_=_C3208( C3207 C3208 ) C3207_=_C3242( C3207 C3242 ) \nC3207_=_C3745( C3207 C3745 ) C3207_=_C3832( C3207 C3832 ) C3208_=_C3852( C3208 C3852 ) C3210_=_C3212( C3210 C3212 ) C3210_=_C3213( C3210 C3213 ) C3210_=_C3214( C3210 C3214 ) \nC3210_=_C3217( C3210 C3217 ) C3210_=_C3218( C3210 C3218 ) C3210_=_C3219( C3210 C3219 ) C3210_=_C3220( C3210 C3220 ) C3210_=_C3232( C3210 C3232 ) C3210_=_C3476( C3210 C3476 ) \nC3210_=_C3477( C3210 C3477 ) C3210_=_C3480( C3210 C3480 ) C3212_=_C3213( C3212 C3213 ) C3212_=_C3214( C3212 C3214 ) C3212_=_C3217( C3212 C3217 ) C3212_=_C3218( C3212 C3218 ) \nC3212_=_C3219( C3212 C3219 ) C3212_=_C3220( C3212 C3220 ) C3212_=_C3539( C3212 C3539 ) C3212_=_C3541( C3212 C3541 ) C3212_=_C3542( C3212 C3542 ) C3212_=_C3543( C3212 C3543 ) \nC3212_=_C3546( C3212 C3546 ) C3213_=_C3214( C3213 C3214 ) C3213_=_C3217( C3213 C3217 ) C3213_=_C3218( C3213 C3218 ) C3213_=_C3219( C3213 C3219 ) C3213_=_C3220( C3213 C3220 ) \nC3213_=_C3366( C3213 C3366 ) C3214_=_C3217( C3214 C3217 ) C3214_=_C3218( C3214 C3218 ) C3214_=_C3219( C3214 C3219 ) C3214_=_C3220( C3214 C3220 ) C3214_=_C3368( C3214 C3368 ) \nC3214_=_C3685( C3214 C3685 ) C3214_=_C3686( C3214 C3686 ) C3214_=_C3687( C3214 C3687 ) C3217_=_C3218( C3217 C3218 ) C3217_=_C3219( C3217 C3219 ) C3217_=_C3220( C3217 C3220 ) \nC3217_=_C3805( C3217 C3805 ) C3217_=_C3848( C3217 C3848 ) C3217_=_C3950( C3217 C3950 ) C3218_=_C3219( C3218 C3219 ) C3218_=_C3220( C3218 C3220 ) C3218_=_C3376( C3218 C3376 ) \nC3218_=_C3787( C3218 C3787 ) C3219_=_C3220( C3219 C3220 ) C3219_=_C3506( C3219 C3506 ) C3219_=_C3806( C3219 C3806 ) C3219_=_C3836( C3219 C3836 ) C3220_=_C3378( C3220 C3378 ) \nC3228_=_C3293( C3228 C3293 ) C3228_=_C3350( C3228 C3350 ) C3228_=_C3754( C3228 C3754 ) C3228_=_C3911( C3228 C3911 ) C3228_=_C4076( C3228 C4076 ) C3230_=_C3231( C3230 C3231 ) \nC3230_=_C3232( C3230 C3232 ) C3230_=_C3233( C3230 C3233 ) C3230_=_C3234( C3230 C3234 ) C3230_=_C3235( C3230 C3235 ) C3230_=_C3239( C3230 C3239 ) C3230_=_C3240( C3230 C3240 ) \nC3230_=_C3242( C3230 C3242 ) C3230_=_C3243( C3230 C3243 ) C3230_=_C3245( C3230 C3245 ) C3230_=_C3354( C3230 C3354 ) C3230_=_C3360( C3230 C3360 ) C3231_=_C3232( C3231 C3232 ) \nC3231_=_C3233( C3231 C3233 ) C3231_=_C3234( C3231 C3234 ) C3231_=_C3235( C3231 C3235 ) C3231_=_C3239( C3231 C3239 ) C3231_=_C3240( C3231 C3240 ) C3231_=_C3242( C3231 C3242 ) \nC3231_=_C3243( C3231 C3243 ) C3231_=_C3245( C3231 C3245 ) C3231_=_C3401( C3231 C3401 ) C3232_=_C3233( C3232 C3233 ) C3232_=_C3234( C3232 C3234 ) C3232_=_C3235( C3232 C3235 ) \nC3232_=_C3239( C3232 C3239 ) C3232_=_C3240( C3232 C3240 ) C3232_=_C3242( C3232 C3242 ) C3232_=_C3243( C3232 C3243 ) C3232_=_C3245( C3232 C3245 ) C3232_=_C3476( C3232 C3476 ) \nC3232_=_C3477( C3232 C3477 ) C3232_=_C3480( C3232 C3480 ) C3233_=_C3234( C3233 C3234 ) C3233_=_C3235( C3233 C3235 ) C3233_=_C3239( C3233 C3239 ) C3233_=_C3240( C3233 C3240 ) \nC3233_=_C3242( C3233 C3242 ) C3233_=_C3243( C3233 C3243 ) C3233_=_C3245( C3233 C3245 ) C3233_=_C3354( C3233 C3354 ) C3233_=_C3401( C3233 C3401 ) C3233_=_C3499( C3233 C3499 ) \nC3233_=_C3500( C3233 C3500 ) C3233_=_C3501( C3233 C3501 ) C3233_=_C3502( C3233 C3502 ) C3233_=_C3504( C3233 C3504 ) C3233_=_C3505( C3233 C3505 ) C3233_=_C3506( C3233 C3506 ) \nC3233_=_C3507( C3233 C3507 ) C3234_=_C3235( C3234 C3235 ) C3234_=_C3239( C3234 C3239 ) C3234_=_C3240( C3234 C3240 ) C3234_=_C3242( C3234 C3242 ) C3234_=_C3243( C3234 C3243 ) \nC3234_=_C3245(</w:t>
      </w:r>
    </w:p>
    <w:p>
      <w:pPr>
        <w:pStyle w:val="PreformattedText"/>
        <w:bidi w:val="0"/>
        <w:spacing w:before="0" w:after="0"/>
        <w:jc w:val="left"/>
        <w:rPr/>
      </w:pPr>
      <w:r>
        <w:rPr/>
        <w:t xml:space="preserve"> </w:t>
      </w:r>
      <w:r>
        <w:rPr/>
        <w:t>C3234 C3245 ) C3234_=_C3500( C3234 C3500 ) C3234_=_C3613( C3234 C3613 ) C3234_=_C3702( C3234 C3702 ) C3235_=_C3239( C3235 C3239 ) C3235_=_C3240( C3235 C3240 ) \nC3235_=_C3242( C3235 C3242 ) C3235_=_C3243( C3235 C3243 ) C3235_=_C3245( C3235 C3245 ) C3235_=_C3719( C3235 C3719 ) C3239_=_C3240( C3239 C3240 ) C3239_=_C3242( C3239 C3242 ) \nC3239_=_C3243( C3239 C3243 ) C3239_=_C3245( C3239 C3245 ) C3239_=_C3620( C3239 C3620 ) C3239_=_C3741( C3239 C3741 ) C3239_=_C3782( C3239 C3782 ) C3240_=_C3242( C3240 C3242 ) \nC3240_=_C3243( C3240 C3243 ) C3240_=_C3245( C3240 C3245 ) C3240_=_C3742( C3240 C3742 ) C3240_=_C3825( C3240 C3825 ) C3240_=_C3846( C3240 C3846 ) C3240_=_C3907( C3240 C3907 ) \nC3240_=_C3911( C3240 C3911 ) C3242_=_C3243( C3242 C3243 ) C3242_=_C3245( C3242 C3245 ) C3242_=_C3745( C3242 C3745 ) C3242_=_C3832( C3242 C3832 ) C3243_=_C3245( C3243 C3245 ) \nC3243_=_C3505( C3243 C3505 ) C3245_=_C3507( C3245 C3507 ) C3245_=_C4076( C3245 C4076 ) C3249_=_C3251( C3249 C3251 ) C3249_=_C3335( C3249 C3335 ) C3249_=_C3437( C3249 C3437 ) \nC3249_=_C3612( C3249 C3612 ) C3249_=_C3613( C3249 C3613 ) C3249_=_C3614( C3249 C3614 ) C3249_=_C3615( C3249 C3615 ) C3249_=_C3617( C3249 C3617 ) C3249_=_C3619( C3249 C3619 ) \nC3249_=_C3620( C3249 C3620 ) C3249_=_C3621( C3249 C3621 ) C3249_=_C3623( C3249 C3623 ) C3249_=_C3624( C3249 C3624 ) C3249_=_C3625( C3249 C3625 ) C3249_=_C3626( C3249 C3626 ) \nC3251_=_C3381( C3251 C3381 ) C3251_=_C3439( C3251 C3439 ) C3251_=_C3702( C3251 C3702 ) C3251_=_C3779( C3251 C3779 ) C3251_=_C3781( C3251 C3781 ) C3251_=_C3782( C3251 C3782 ) \nC3251_=_C3783( C3251 C3783 ) C3251_=_C3785( C3251 C3785 ) C3251_=_C3786( C3251 C3786 ) C3251_=_C3787( C3251 C3787 ) C3266_=_C3267( C3266 C3267 ) C3266_=_C3541( C3266 C3541 ) \nC3266_=_C3553( C3266 C3553 ) C3266_=_C3814( C3266 C3814 ) C3266_=_C3825( C3266 C3825 ) C3266_=_C3827( C3266 C3827 ) C3267_=_C3298( C3267 C3298 ) C3267_=_C3414( C3267 C3414 ) \nC3267_=_C3543( C3267 C3543 ) C3267_=_C3816( C3267 C3816 ) C3267_=_C3846( C3267 C3846 ) C3267_=_C3848( C3267 C3848 ) C3267_=_C3849( C3267 C3849 ) C3267_=_C3850( C3267 C3850 ) \nC3267_=_C3852( C3267 C3852 ) C3267_=_C3853( C3267 C3853 ) C3291_=_C3293( C3291 C3293 ) C3291_=_C3373( C3291 C3373 ) C3291_=_C3655( C3291 C3655 ) C3291_=_C3686( C3291 C3686 ) \nC3291_=_C3695( C3291 C3695 ) C3291_=_C3756( C3291 C3756 ) C3291_=_C3907( C3291 C3907 ) C3291_=_C3944( C3291 C3944 ) C3291_=_C3945( C3291 C3945 ) C3291_=_C3947( C3291 C3947 ) \nC3291_=_C3948( C3291 C3948 ) C3293_=_C3350( C3293 C3350 ) C3293_=_C3754( C3293 C3754 ) C3293_=_C3911( C3293 C3911 ) C3293_=_C4076( C3293 C4076 ) C3298_=_C3414( C3298 C3414 ) \nC3298_=_C3543( C3298 C3543 ) C3298_=_C3816( C3298 C3816 ) C3298_=_C3846( C3298 C3846 ) C3298_=_C3848( C3298 C3848 ) C3298_=_C3849( C3298 C3849 ) C3298_=_C3850( C3298 C3850 ) \nC3298_=_C3852( C3298 C3852 ) C3298_=_C3853( C3298 C3853 ) C3335_=_C3342( C3335 C3342 ) C3335_=_C3437( C3335 C3437 ) C3335_=_C3612( C3335 C3612 ) C3335_=_C3613( C3335 C3613 ) \nC3335_=_C3614( C3335 C3614 ) C3335_=_C3615( C3335 C3615 ) C3335_=_C3617( C3335 C3617 ) C3335_=_C3619( C3335 C3619 ) C3335_=_C3620( C3335 C3620 ) C3335_=_C3621( C3335 C3621 ) \nC3335_=_C3623( C3335 C3623 ) C3335_=_C3624( C3335 C3624 ) C3335_=_C3625( C3335 C3625 ) C3335_=_C3626( C3335 C3626 ) C3342_=_C3480( C3342 C3480 ) C3342_=_C3546( C3342 C3546 ) \nC3342_=_C3687( C3342 C3687 ) C3342_=_C3757( C3342 C3757 ) C3342_=_C3899( C3342 C3899 ) C3342_=_C3949( C3342 C3949 ) C3342_=_C3950( C3342 C3950 ) C3350_=_C3754( C3350 C3754 ) \nC3350_=_C3911( C3350 C3911 ) C3350_=_C4076( C3350 C4076 ) C3354_=_C3360( C3354 C3360 ) C3354_=_C3401( C3354 C3401 ) C3354_=_C3499( C3354 C3499 ) C3354_=_C3500( C3354 C3500 ) \nC3354_=_C3501( C3354 C3501 ) C3354_=_C3502( C3354 C3502 ) C3354_=_C3504( C3354 C3504 ) C3354_=_C3505( C3354 C3505 ) C3354_=_C3506( C3354 C3506 ) C3354_=_C3507( C3354 C3507 ) \nC3360_=_C3476( C3360 C3476 ) C3360_=_C3719( C3360 C3719 ) C3360_=_C3724( C3360 C3724 ) C3360_=_C3741( C3360 C3741 ) C3360_=_C3742( C3360 C3742 ) C3360_=_C3743( C3360 C3743 ) \nC3360_=_C3745( C3360 C3745 ) C3360_=_C3747( C3360 C3747 ) C3360_=_C3748( C3360 C3748 ) C3366_=_C3367( C3366 C3367 ) C3366_=_C3368( C3366 C3368 ) C3366_=_C3369( C3366 C3369 ) \nC3366_=_C3373( C3366 C3373 ) C3366_=_C3375( C3366 C3375 ) C3366_=_C3376( C3366 C3376 ) C3366_=_C3378( C3366 C3378 ) C3366_=_C3379( C3366 C3379 ) C3367_=_C3368( C3367 C3368 ) \nC3367_=_C3369( C3367 C3369 ) C3367_=_C3373( C3367 C3373 ) C3367_=_C3375( C3367 C3375 ) C3367_=_C3376( C3367 C3376 ) C3367_=_C3378( C3367 C3378 ) C3367_=_C3379( C3367 C3379 ) \nC3367_=_C3655( C3367 C3655 ) C3368_=_C3369( C3368 C3369 ) C3368_=_C3373( C3368 C3373 ) C3368_=_C3375( C3368 C3375 ) C3368_=_C3376( C3368 C3376 ) C3368_=_C3378( C3368 C3378 ) \nC3368_=_C3379( C3368 C3379 ) C3368_=_C3685( C3368 C3685 ) C3368_=_C3686( C3368 C3686 ) C3368_=_C3687( C3368 C3687 ) C3369_=_C3373( C3369 C3373 ) C3369_=_C3375( C3369 C3375 ) \nC3369_=_C3376( C3369 C3376 ) C3369_=_C3378( C3369 C3378 ) C3369_=_C3379( C3369 C3379 ) C3369_=_C3614( C3369 C3614 ) C3369_=_C3756( C3369 C3756 ) C3369_=_C3757( C3369 C3757 ) \nC3373_=_C3375( C3373 C3375 ) C3373_=_C3376( C3373 C3376 ) C3373_=_C3378( C3373 C3378 ) C3373_=_C3379( C3373 C3379 ) C3373_=_C3655( C3373 C3655 ) C3373_=_C3686( C3373 C3686 ) \nC3373_=_C3695( C3373 C3695 ) C3373_=_C3756( C3373 C3756 ) C3373_=_C3907( C3373 C3907 ) C3373_=_C3944( C3373 C3944 ) C3373_=_C3945( C3373 C3945 ) C3373_=_C3947( C3373 C3947 ) \nC3373_=_C3948( C3373 C3948 ) C3375_=_C3376( C3375 C3376 ) C3375_=_C3378( C3375 C3378 ) C3375_=_C3379( C3375 C3379 ) C3375_=_C3504( C3375 C3504 ) C3375_=_C3944( C3375 C3944 ) \nC3376_=_C3378( C3376 C3378 ) C3376_=_C3379( C3376 C3379 ) C3376_=_C3787( C3376 C3787 ) C3378_=_C3379( C3378 C3379 ) C3379_=_C3948( C3379 C3948 ) C3379_=_C4087( C3379 C4087 ) \nC3381_=_C3439( C3381 C3439 ) C3381_=_C3702( C3381 C3702 ) C3381_=_C3779( C3381 C3779 ) C3381_=_C3781( C3381 C3781 ) C3381_=_C3782( C3381 C3782 ) C3381_=_C3783( C3381 C3783 ) \nC3381_=_C3785( C3381 C3785 ) C3381_=_C3786( C3381 C3786 ) C3381_=_C3787( C3381 C3787 ) C3401_=_C3499( C3401 C3499 ) C3401_=_C3500( C3401 C3500 ) C3401_=_C3501( C3401 C3501 ) \nC3401_=_C3502( C3401 C3502 ) C3401_=_C3504( C3401 C3504 ) C3401_=_C3505( C3401 C3505 ) C3401_=_C3506( C3401 C3506 ) C3401_=_C3507( C3401 C3507 ) C3414_=_C3543( C3414 C3543 ) \nC3414_=_C3816( C3414 C3816 ) C3414_=_C3846( C3414 C3846 ) C3414_=_C3848( C3414 C3848 ) C3414_=_C3849( C3414 C3849 ) C3414_=_C3850( C3414 C3850 ) C3414_=_C3852( C3414 C3852 ) \nC3414_=_C3853( C3414 C3853 ) C3437_=_C3439( C3437 C3439 ) C3437_=_C3612( C3437 C3612 ) C3437_=_C3613( C3437 C3613 ) C3437_=_C3614( C3437 C3614 ) C3437_=_C3615( C3437 C3615 ) \nC3437_=_C3617( C3437 C3617 ) C3437_=_C3619( C3437 C3619 ) C3437_=_C3620( C3437 C3620 ) C3437_=_C3621( C3437 C3621 ) C3437_=_C3623( C3437 C3623 ) C3437_=_C3624( C3437 C3624 ) \nC3437_=_C3625( C3437 C3625 ) C3437_=_C3626( C3437 C3626 ) C3439_=_C3702( C3439 C3702 ) C3439_=_C3779( C3439 C3779 ) C3439_=_C3781( C3439 C3781 ) C3439_=_C3782( C3439 C3782 ) \nC3439_=_C3783( C3439 C3783 ) C3439_=_C3785( C3439 C3785 ) C3439_=_C3786( C3439 C3786 ) C3439_=_C3787( C3439 C3787 ) C3476_=_C3477( C3476 C3477 ) C3476_=_C3480( C3476 C3480 ) \nC3476_=_C3719( C3476 C3719 ) C3476_=_C3724( C3476 C3724 ) C3476_=_C3741( C3476 C3741 ) C3476_=_C3742( C3476 C3742 ) C3476_=_C3743( C3476 C3743 ) C3476_=_C3745( C3476 C3745 ) \nC3476_=_C3747( C3476 C3747 ) C3476_=_C3748( C3476 C3748 ) C3477_=_C3480( C3477 C3480 ) C3477_=_C3539( C3477 C3539 ) C3477_=_C3685( C3477 C3685 ) C3477_=_C3805( C3477 C3805 ) \nC3477_=_C3806( C3477 C3806 ) C3480_=_C3546( C3480 C3546 ) C3480_=_C3687( C3480 C3687 ) C3480_=_C3757( C3480 C3757 ) C3480_=_C3899( C3480 C3899 ) C3480_=_C3949( C3480 C3949 ) \nC3480_=_C3950( C3480 C3950 ) C3499_=_C3500( C3499 C3500 ) C3499_=_C3501( C3499 C3501 ) C3499_=_C3502( C3499 C3502 ) C3499_=_C3504( C3499 C3504 ) C3499_=_C3505( C3499 C3505 ) \nC3499_=_C3506( C3499 C3506 ) C3499_=_C3507( C3499 C3507 ) C3500_=_C3501( C3500 C3501 ) C3500_=_C3502( C3500 C3502 ) C3500_=_C3504( C3500 C3504 ) C3500_=_C3505( C3500 C3505 ) \nC3500_=_C3506( C3500 C3506 ) C3500_=_C3507( C3500 C3507 ) C3500_=_C3613( C3500 C3613 ) C3500_=_C3702( C3500 C3702 ) C3501_=_C3502( C3501 C3502 ) C3501_=_C3504( C3501 C3504 ) \nC3501_=_C3505( C3501 C3505 ) C3501_=_C3506( C3501 C3506 ) C3501_=_C3507( C3501 C3507 ) C3502_=_C3504( C3502 C3504 ) C3502_=_C3505( C3502 C3505 ) C3502_=_C3506( C3502 C3506 ) \nC3502_=_C3507( C3502 C3507 ) C3504_=_C3505( C3504 C3505 ) C3504_=_C3506( C3504 C3506 ) C3504_=_C3507( C3504 C3507 ) C3504_=_C3944( C3504 C3944 ) C3505_=_C3506( C3505 C3506 ) \nC3505_=_C3507( C3505 C3507 ) C3506_=_C3507( C3506 C3507 ) C3506_=_C3806( C3506 C3806 ) C3506_=_C3836( C3506 C3836 ) C3507_=_C4076( C3507 C4076 ) C3539_=_C3541( C3539 C3541 ) \nC3539_=_C3542( C3539 C3542 ) C3539_=_C3543( C3539 C3543 ) C3539_=_C3546( C3539 C3546 ) C3539_=_C3685( C3539 C3685 ) C3539_=_C3805( C3539 C3805 ) C3539_=_C3806( C3539 C3806 ) \nC3541_=_C3542( C3541 C3542 ) C3541_=_C3543( C3541 C3543 ) C3541_=_C3546( C3541 C3546 ) C3541_=_C3553( C3541 C3553 ) C3541_=_C3814( C3541 C3814 ) C3541_=_C3825( C3541 C3825 ) \nC3541_=_C3827( C3541 C3827 ) C3542_=_C3543( C3542 C3543 ) C3542_=_C3546( C3542 C3546 ) C3542_=_C3677( C3542 C3677 ) C3542_=_C3763( C3542 C3763 ) C3542_=_C3790( C3542 C3790 ) \nC3542_=_C3815( C3542 C3815 ) C3542_=_C3829( C3542 C3829 ) C3542_=_C3830( C3542 C3830 ) C3542_=_C3832( C3542 C3832 ) C3542_=_C3833( C3542 C3833 ) C3542_=_C3834( C3542 C3834 ) \nC3542_=_C3835( C3542 C3835 ) C3542_=_C3836( C3542 C3836 ) C3543_=_C3546( C3543 C3546 ) C3543_=_C3816( C3543 C3816 ) C3543_=_C3846( C3543 C3846 ) C3543_=_C3848( C3543 C3848 ) \nC3543_=_C3849( C3543 C3849 ) C3543_=_C3850( C3543 C3850 ) C3543_=_C3852( C3543 C3852 ) C3543_=_C3853( C3543 C3853 ) C3546_=_C3687( C3546 C3687 ) C3546_=_C3757( C3546 C3757 ) \nC3546_=_C3899( C3546 C3899 ) C3546_=_C3949( C3546 C3949 ) C3546_=_C3950(</w:t>
      </w:r>
    </w:p>
    <w:p>
      <w:pPr>
        <w:pStyle w:val="PreformattedText"/>
        <w:bidi w:val="0"/>
        <w:spacing w:before="0" w:after="0"/>
        <w:jc w:val="left"/>
        <w:rPr/>
      </w:pPr>
      <w:r>
        <w:rPr/>
        <w:t xml:space="preserve"> </w:t>
      </w:r>
      <w:r>
        <w:rPr/>
        <w:t>C3546 C3950 ) C3553_=_C3556( C3553 C3556 ) C3553_=_C3814( C3553 C3814 ) C3553_=_C3825( C3553 C3825 ) \nC3553_=_C3827( C3553 C3827 ) C3556_=_C3879( C3556 C3879 ) C3556_=_C3976( C3556 C3976 ) C3556_=_C4031( C3556 C4031 ) C3556_=_C4084( C3556 C4084 ) C3556_=_C4085( C3556 C4085 ) \nC3556_=_C4086( C3556 C4086 ) C3556_=_C4087( C3556 C4087 ) C3612_=_C3613( C3612 C3613 ) C3612_=_C3614( C3612 C3614 ) C3612_=_C3615( C3612 C3615 ) C3612_=_C3617( C3612 C3617 ) \nC3612_=_C3619( C3612 C3619 ) C3612_=_C3620( C3612 C3620 ) C3612_=_C3621( C3612 C3621 ) C3612_=_C3623( C3612 C3623 ) C3612_=_C3624( C3612 C3624 ) C3612_=_C3625( C3612 C3625 ) \nC3612_=_C3626( C3612 C3626 ) C3612_=_C3677( C3612 C3677 ) C3613_=_C3614( C3613 C3614 ) C3613_=_C3615( C3613 C3615 ) C3613_=_C3617( C3613 C3617 ) C3613_=_C3619( C3613 C3619 ) \nC3613_=_C3620( C3613 C3620 ) C3613_=_C3621( C3613 C3621 ) C3613_=_C3623( C3613 C3623 ) C3613_=_C3624( C3613 C3624 ) C3613_=_C3625( C3613 C3625 ) C3613_=_C3626( C3613 C3626 ) \nC3613_=_C3702( C3613 C3702 ) C3614_=_C3615( C3614 C3615 ) C3614_=_C3617( C3614 C3617 ) C3614_=_C3619( C3614 C3619 ) C3614_=_C3620( C3614 C3620 ) C3614_=_C3621( C3614 C3621 ) \nC3614_=_C3623( C3614 C3623 ) C3614_=_C3624( C3614 C3624 ) C3614_=_C3625( C3614 C3625 ) C3614_=_C3626( C3614 C3626 ) C3614_=_C3756( C3614 C3756 ) C3614_=_C3757( C3614 C3757 ) \nC3615_=_C3617( C3615 C3617 ) C3615_=_C3619( C3615 C3619 ) C3615_=_C3620( C3615 C3620 ) C3615_=_C3621( C3615 C3621 ) C3615_=_C3623( C3615 C3623 ) C3615_=_C3624( C3615 C3624 ) \nC3615_=_C3625( C3615 C3625 ) C3615_=_C3626( C3615 C3626 ) C3615_=_C3763( C3615 C3763 ) C3617_=_C3619( C3617 C3619 ) C3617_=_C3620( C3617 C3620 ) C3617_=_C3621( C3617 C3621 ) \nC3617_=_C3623( C3617 C3623 ) C3617_=_C3624( C3617 C3624 ) C3617_=_C3625( C3617 C3625 ) C3617_=_C3626( C3617 C3626 ) C3617_=_C3814( C3617 C3814 ) C3617_=_C3815( C3617 C3815 ) \nC3617_=_C3816( C3617 C3816 ) C3619_=_C3620( C3619 C3620 ) C3619_=_C3621( C3619 C3621 ) C3619_=_C3623( C3619 C3623 ) C3619_=_C3624( C3619 C3624 ) C3619_=_C3625( C3619 C3625 ) \nC3619_=_C3626( C3619 C3626 ) C3619_=_C3781( C3619 C3781 ) C3620_=_C3621( C3620 C3621 ) C3620_=_C3623( C3620 C3623 ) C3620_=_C3624( C3620 C3624 ) C3620_=_C3625( C3620 C3625 ) \nC3620_=_C3626( C3620 C3626 ) C3620_=_C3741( C3620 C3741 ) C3620_=_C3782( C3620 C3782 ) C3621_=_C3623( C3621 C3623 ) C3621_=_C3624( C3621 C3624 ) C3621_=_C3625( C3621 C3625 ) \nC3621_=_C3626( C3621 C3626 ) C3621_=_C3830( C3621 C3830 ) C3621_=_C3899( C3621 C3899 ) C3623_=_C3624( C3623 C3624 ) C3623_=_C3625( C3623 C3625 ) C3623_=_C3626( C3623 C3626 ) \nC3623_=_C3949( C3623 C3949 ) C3624_=_C3625( C3624 C3625 ) C3624_=_C3626( C3624 C3626 ) C3624_=_C3833( C3624 C3833 ) C3625_=_C3626( C3625 C3626 ) C3625_=_C3827( C3625 C3827 ) \nC3625_=_C3835( C3625 C3835 ) C3625_=_C3849( C3625 C3849 ) C3626_=_C3786( C3626 C3786 ) C3655_=_C3686( C3655 C3686 ) C3655_=_C3695( C3655 C3695 ) C3655_=_C3756( C3655 C3756 ) \nC3655_=_C3907( C3655 C3907 ) C3655_=_C3944( C3655 C3944 ) C3655_=_C3945( C3655 C3945 ) C3655_=_C3947( C3655 C3947 ) C3655_=_C3948( C3655 C3948 ) C3677_=_C3763( C3677 C3763 ) \nC3677_=_C3790( C3677 C3790 ) C3677_=_C3815( C3677 C3815 ) C3677_=_C3829( C3677 C3829 ) C3677_=_C3830( C3677 C3830 ) C3677_=_C3832( C3677 C3832 ) C3677_=_C3833( C3677 C3833 ) \nC3677_=_C3834( C3677 C3834 ) C3677_=_C3835( C3677 C3835 ) C3677_=_C3836( C3677 C3836 ) C3685_=_C3686( C3685 C3686 ) C3685_=_C3687( C3685 C3687 ) C3685_=_C3805( C3685 C3805 ) \nC3685_=_C3806( C3685 C3806 ) C3686_=_C3687( C3686 C3687 ) C3686_=_C3695( C3686 C3695 ) C3686_=_C3756( C3686 C3756 ) C3686_=_C3907( C3686 C3907 ) C3686_=_C3944( C3686 C3944 ) \nC3686_=_C3945( C3686 C3945 ) C3686_=_C3947( C3686 C3947 ) C3686_=_C3948( C3686 C3948 ) C3687_=_C3757( C3687 C3757 ) C3687_=_C3899( C3687 C3899 ) C3687_=_C3949( C3687 C3949 ) \nC3687_=_C3950( C3687 C3950 ) C3695_=_C3756( C3695 C3756 ) C3695_=_C3907( C3695 C3907 ) C3695_=_C3944( C3695 C3944 ) C3695_=_C3945( C3695 C3945 ) C3695_=_C3947( C3695 C3947 ) \nC3695_=_C3948( C3695 C3948 ) C3702_=_C3779( C3702 C3779 ) C3702_=_C3781( C3702 C3781 ) C3702_=_C3782( C3702 C3782 ) C3702_=_C3783( C3702 C3783 ) C3702_=_C3785( C3702 C3785 ) \nC3702_=_C3786( C3702 C3786 ) C3702_=_C3787( C3702 C3787 ) C3719_=_C3724( C3719 C3724 ) C3719_=_C3741( C3719 C3741 ) C3719_=_C3742( C3719 C3742 ) C3719_=_C3743( C3719 C3743 ) \nC3719_=_C3745( C3719 C3745 ) C3719_=_C3747( C3719 C3747 ) C3719_=_C3748( C3719 C3748 ) C3724_=_C3741( C3724 C3741 ) C3724_=_C3742( C3724 C3742 ) C3724_=_C3743( C3724 C3743 ) \nC3724_=_C3745( C3724 C3745 ) C3724_=_C3747( C3724 C3747 ) C3724_=_C3748( C3724 C3748 ) C3741_=_C3742( C3741 C3742 ) C3741_=_C3743( C3741 C3743 ) C3741_=_C3745( C3741 C3745 ) \nC3741_=_C3747( C3741 C3747 ) C3741_=_C3748( C3741 C3748 ) C3741_=_C3782( C3741 C3782 ) C3742_=_C3743( C3742 C3743 ) C3742_=_C3745( C3742 C3745 ) C3742_=_C3747( C3742 C3747 ) \nC3742_=_C3748( C3742 C3748 ) C3742_=_C3825( C3742 C3825 ) C3742_=_C3846( C3742 C3846 ) C3742_=_C3907( C3742 C3907 ) C3742_=_C3911( C3742 C3911 ) C3743_=_C3745( C3743 C3745 ) \nC3743_=_C3747( C3743 C3747 ) C3743_=_C3748( C3743 C3748 ) C3745_=_C3747( C3745 C3747 ) C3745_=_C3748( C3745 C3748 ) C3745_=_C3832( C3745 C3832 ) C3747_=_C3748( C3747 C3748 ) \nC3754_=_C3911( C3754 C3911 ) C3754_=_C4076( C3754 C4076 ) C3756_=_C3757( C3756 C3757 ) C3756_=_C3907( C3756 C3907 ) C3756_=_C3944( C3756 C3944 ) C3756_=_C3945( C3756 C3945 ) \nC3756_=_C3947( C3756 C3947 ) C3756_=_C3948( C3756 C3948 ) C3757_=_C3899( C3757 C3899 ) C3757_=_C3949( C3757 C3949 ) C3757_=_C3950( C3757 C3950 ) C3763_=_C3790( C3763 C3790 ) \nC3763_=_C3815( C3763 C3815 ) C3763_=_C3829( C3763 C3829 ) C3763_=_C3830( C3763 C3830 ) C3763_=_C3832( C3763 C3832 ) C3763_=_C3833( C3763 C3833 ) C3763_=_C3834( C3763 C3834 ) \nC3763_=_C3835( C3763 C3835 ) C3763_=_C3836( C3763 C3836 ) C3779_=_C3781( C3779 C3781 ) C3779_=_C3782( C3779 C3782 ) C3779_=_C3783( C3779 C3783 ) C3779_=_C3785( C3779 C3785 ) \nC3779_=_C3786( C3779 C3786 ) C3779_=_C3787( C3779 C3787 ) C3781_=_C3782( C3781 C3782 ) C3781_=_C3783( C3781 C3783 ) C3781_=_C3785( C3781 C3785 ) C3781_=_C3786( C3781 C3786 ) \nC3781_=_C3787( C3781 C3787 ) C3782_=_C3783( C3782 C3783 ) C3782_=_C3785( C3782 C3785 ) C3782_=_C3786( C3782 C3786 ) C3782_=_C3787( C3782 C3787 ) C3783_=_C3785( C3783 C3785 ) \nC3783_=_C3786( C3783 C3786 ) C3783_=_C3787( C3783 C3787 ) C3785_=_C3786( C3785 C3786 ) C3785_=_C3787( C3785 C3787 ) C3786_=_C3787( C3786 C3787 ) C3790_=_C3815( C3790 C3815 ) \nC3790_=_C3829( C3790 C3829 ) C3790_=_C3830( C3790 C3830 ) C3790_=_C3832( C3790 C3832 ) C3790_=_C3833( C3790 C3833 ) C3790_=_C3834( C3790 C3834 ) C3790_=_C3835( C3790 C3835 ) \nC3790_=_C3836( C3790 C3836 ) C3805_=_C3806( C3805 C3806 ) C3805_=_C3848( C3805 C3848 ) C3805_=_C3950( C3805 C3950 ) C3806_=_C3836( C3806 C3836 ) C3814_=_C3815( C3814 C3815 ) \nC3814_=_C3816( C3814 C3816 ) C3814_=_C3825( C3814 C3825 ) C3814_=_C3827( C3814 C3827 ) C3815_=_C3816( C3815 C3816 ) C3815_=_C3829( C3815 C3829 ) C3815_=_C3830( C3815 C3830 ) \nC3815_=_C3832( C3815 C3832 ) C3815_=_C3833( C3815 C3833 ) C3815_=_C3834( C3815 C3834 ) C3815_=_C3835( C3815 C3835 ) C3815_=_C3836( C3815 C3836 ) C3816_=_C3846( C3816 C3846 ) \nC3816_=_C3848( C3816 C3848 ) C3816_=_C3849( C3816 C3849 ) C3816_=_C3850( C3816 C3850 ) C3816_=_C3852( C3816 C3852 ) C3816_=_C3853( C3816 C3853 ) C3825_=_C3827( C3825 C3827 ) \nC3825_=_C3846( C3825 C3846 ) C3825_=_C3907( C3825 C3907 ) C3825_=_C3911( C3825 C3911 ) C3827_=_C3835( C3827 C3835 ) C3827_=_C3849( C3827 C3849 ) C3829_=_C3830( C3829 C3830 ) \nC3829_=_C3832( C3829 C3832 ) C3829_=_C3833( C3829 C3833 ) C3829_=_C3834( C3829 C3834 ) C3829_=_C3835( C3829 C3835 ) C3829_=_C3836( C3829 C3836 ) C3829_=_C3879( C3829 C3879 ) \nC3830_=_C3832( C3830 C3832 ) C3830_=_C3833( C3830 C3833 ) C3830_=_C3834( C3830 C3834 ) C3830_=_C3835( C3830 C3835 ) C3830_=_C3836( C3830 C3836 ) C3830_=_C3899( C3830 C3899 ) \nC3832_=_C3833( C3832 C3833 ) C3832_=_C3834( C3832 C3834 ) C3832_=_C3835( C3832 C3835 ) C3832_=_C3836( C3832 C3836 ) C3833_=_C3834( C3833 C3834 ) C3833_=_C3835( C3833 C3835 ) \nC3833_=_C3836( C3833 C3836 ) C3834_=_C3835( C3834 C3835 ) C3834_=_C3836( C3834 C3836 ) C3835_=_C3836( C3835 C3836 ) C3835_=_C3849( C3835 C3849 ) C3846_=_C3848( C3846 C3848 ) \nC3846_=_C3849( C3846 C3849 ) C3846_=_C3850( C3846 C3850 ) C3846_=_C3852( C3846 C3852 ) C3846_=_C3853( C3846 C3853 ) C3846_=_C3907( C3846 C3907 ) C3846_=_C3911( C3846 C3911 ) \nC3848_=_C3849( C3848 C3849 ) C3848_=_C3850( C3848 C3850 ) C3848_=_C3852( C3848 C3852 ) C3848_=_C3853( C3848 C3853 ) C3848_=_C3950( C3848 C3950 ) C3849_=_C3850( C3849 C3850 ) \nC3849_=_C3852( C3849 C3852 ) C3849_=_C3853( C3849 C3853 ) C3850_=_C3852( C3850 C3852 ) C3850_=_C3853( C3850 C3853 ) C3852_=_C3853( C3852 C3853 ) C3879_=_C3976( C3879 C3976 ) \nC3879_=_C4031( C3879 C4031 ) C3879_=_C4084( C3879 C4084 ) C3879_=_C4085( C3879 C4085 ) C3879_=_C4086( C3879 C4086 ) C3879_=_C4087( C3879 C4087 ) C3899_=_C3949( C3899 C3949 ) \nC3899_=_C3950( C3899 C3950 ) C3907_=_C3911( C3907 C3911 ) C3907_=_C3944( C3907 C3944 ) C3907_=_C3945( C3907 C3945 ) C3907_=_C3947( C3907 C3947 ) C3907_=_C3948( C3907 C3948 ) \nC3911_=_C4076( C3911 C4076 ) C3944_=_C3945( C3944 C3945 ) C3944_=_C3947( C3944 C3947 ) C3944_=_C3948( C3944 C3948 ) C3945_=_C3947( C3945 C3947 ) C3945_=_C3948( C3945 C3948 ) \nC3947_=_C3948( C3947 C3948 ) C3947_=_C4086( C3947 C4086 ) C3948_=_C4087( C3948 C4087 ) C3949_=_C3950( C3949 C3950 ) C3976_=_C4031( C3976 C4031 ) C3976_=_C4084( C3976 C4084 ) \nC3976_=_C4085( C3976 C4085 ) C3976_=_C4086( C3976 C4086 ) C3976_=_C4087( C3976 C4087 ) C4031_=_C4084( C4031 C4084 ) C4031_=_C4085( C4031 C4085 ) C4031_=_C4086( C4031 C4086 ) \nC4031_=_C4087( C4031 C4087 ) C4084_=_C4085( C4084 C4085 ) C4084_=_C4086( C4084 C4086 ) C4084_=_C4087( C4084 C4087 ) C4085_=_C4086( C4085 C4086 ) C4085_=_C4087( C4085 C4087 ) \nC4086_=_C4087( C4086 C4087 ) "];78-&gt;97[label="484: C68 C92 C162 C182 C257 \nC274 C339 C394 C395 C409 C411 \nC412 C414</w:t>
      </w:r>
    </w:p>
    <w:p>
      <w:pPr>
        <w:pStyle w:val="PreformattedText"/>
        <w:bidi w:val="0"/>
        <w:spacing w:before="0" w:after="0"/>
        <w:jc w:val="left"/>
        <w:rPr/>
      </w:pPr>
      <w:r>
        <w:rPr/>
        <w:t xml:space="preserve"> </w:t>
      </w:r>
      <w:r>
        <w:rPr/>
        <w:t>C418 C422 C425 C450 \nC458 C461 C462 C464 C466 C467 \nC468 C469 C472 C529 C546 C550 \nC555 C574 C575 C588 C600 C604 \nC617 C647 C679 C693 C705 C716 \nC718 C719 C721 C722 C723 C724 \nC727 C728 C732 C733 C734 C735 \nC737 C738 C739 C740 C768 C769 \nC770 C771 C773 C780 C781 C784 \nC787 C788 C789 C792 C844 C845 \nC846 C848 C850 C859 C860 C861 \nC863 C864 C865 C866 C867 C904 \nC922 C931 C975 C978 C1012 C1014 \nC1017 C1020 C1036 C1048 C1058 C1059 \nC1061 C1065 C1076 C1083 C1124 C1125 \nC1126 C1127 C1128 C1130 C1131 C1133 \nC1134 C1135 C1136 C1137 C1141 C1142 \nC1144 C1145 C1147 C1158 C1159 C1170 \nC1176 C1183 C1217 C1220 C1225 C1232 \nC1268 C1311 C1312 C1317 C1318 C1324 \nC1326 C1328 C1373 C1411 C1435 C1441 \nC1455 C1499 C1504 C1507 C1514 C1519 \nC1521 C1534 C1538 C1546 C1548 C1557 \nC1572 C1576 C1588 C1595 C1611 C1614 \nC1618 C1625 C1697 C1710 C1744 C1765 \nC1775 C1779 C1784 C1840 C1863 C1899 \nC1909 C1939 C1946 C1947 C1948 C1949 \nC1950 C1951 C1954 C1956 C1957 C1958 \nC1959 C1960 C1961 C1963 C1964 C1966 \nC1967 C1968 C1969 C1994 C2001 C2020 \nC2036 C2043 C2049 C2059 C2075 C2081 \nC2102 C2160 C2167 C2181 C2185 C2191 \nC2197 C2198 C2200 C2210 C2223 C2247 \nC2269 C2274 C2323 C2336 C2346 C2352 \nC2364 C2377 C2378 C2379 C2380 C2381 \nC2383 C2384 C2385 C2386 C2387 C2391 \nC2392 C2394 C2395 C2397 C2398 C2402 \nC2403 C2404 C2408 C2437 C2438 C2449 \nC2487 C2495 C2500 C2505 C2511 C2526 \nC2538 C2550 C2563 C2596 C2597 C2598 \nC2599 C2600 C2603 C2604 C2605 C2607 \nC2608 C2609 C2610 C2613 C2615 C2616 \nC2617 C2618 C2619 C2620 C2640 C2642 \nC2644 C2646 C2647 C2649 C2653 C2655 \nC2657 C2666 C2669 C2670 C2671 C2706 \nC2707 C2750 C2774 C2779 C2791 C2803 \nC2806 C2813 C2832 C2843 C2856 C2857 \nC2869 C2870 C2879 C2881 C2889 C2914 \nC2916 C2918 C2927 C2936 C2945 C2960 \nC2964 C2977 C2990 C3010 C3018 C3027 \nC3031 C3053 C3056 C3063 C3064 C3065 \nC3069 C3070 C3081 C3086 C3096 C3122 \nC3134 C3145 C3155 C3183 C3185 C3186 \nC3189 C3191 C3193 C3194 C3196 C3197 \nC3198 C3199 C3200 C3201 C3202 C3203 \nC3204 C3205 C3206 C3207 C3208 C3210 \nC3212 C3213 C3214 C3217 C3218 C3219 \nC3220 C3228 C3230 C3231 C3232 C3234 \nC3235 C3239 C3240 C3242 C3243 C3245 \nC3249 C3251 C3266 C3267 C3291 C3293 \nC3298 C3335 C3342 C3350 C3354 C3360 \nC3366 C3367 C3368 C3369 C3375 C3376 \nC3378 C3379 C3381 C3401 C3414 C3437 \nC3439 C3476 C3477 C3480 C3499 C3500 \nC3501 C3502 C3504 C3505 C3506 C3507 \nC3539 C3541 C3542 C3543 C3546 C3553 \nC3556 C3612 C3613 C3614 C3615 C3617 \nC3619 C3620 C3621 C3623 C3624 C3625 \nC3626 C3655 C3677 C3685 C3686 C3687 \nC3695 C3702 C3719 C3724 C3741 C3742 \nC3743 C3745 C3747 C3748 C3754 C3756 \nC3757 C3763 C3779 C3781 C3782 C3783 \nC3785 C3786 C3787 C3790 C3805 C3806 \nC3814 C3815 C3816 C3825 C3827 C3829 \nC3830 C3832 C3833 C3834 C3835 C3836 \nC3846 C3848 C3849 C3850 C3852 C3853 \nC3879 C3899 C3907 C3911 C3944 C3945 \nC3947 C3948 C3949 C3950 C3976 C4031 \nC4076 C4084 C4085 C4086 C4087 \n5073: C68_=_C92 ,C68_=_C162 ,C68_=_C182 ,C68_=_C257 ,C68_=_C274 ,\nC68_=_C339 ,C68_=_C574 ,C68_=_C975 ,C68_=_C1435 ,C68_=_C2669 ,C68_=_C2856 ,\nC68_=_C2869 ,C68_=_C3266 ,C68_=_C3541 ,C68_=_C3553 ,C68_=_C3814 ,C68_=_C3825 ,\nC68_=_C3827 ,C92_=_C162 ,C92_=_C182 ,C92_=_C257 ,C92_=_C274 ,C92_=_C339 ,\nC92_=_C574 ,C92_=_C975 ,C92_=_C1435 ,C92_=_C2669 ,C92_=_C2856 ,C92_=_C2869 ,\nC92_=_C3266 ,C92_=_C3541 ,C92_=_C3553 ,C92_=_C3814 ,C92_=_C3825 ,C92_=_C3827 ,\nC162_=_C182 ,C162_=_C257 ,C162_=_C274 ,C162_=_C339 ,C162_=_C574 ,C162_=_C975 ,\nC162_=_C1435 ,C162_=_C2669 ,C162_=_C2856 ,C162_=_C2869 ,C162_=_C3266 ,C162_=_C3541 ,\nC162_=_C3553 ,C162_=_C3814 ,C162_=_C3825 ,C162_=_C3827 ,C182_=_C257 ,C182_=_C274 ,\nC182_=_C339 ,C182_=_C574 ,C182_=_C975 ,C182_=_C1435 ,C182_=_C2669 ,C182_=_C2856 ,\nC182_=_C2869 ,C182_=_C3266 ,C182_=_C3541 ,C182_=_C3553 ,C182_=_C3814 ,C182_=_C3825 ,\nC182_=_C3827 ,C257_=_C274 ,C257_=_C339 ,C257_=_C574 ,C257_=_C975 ,C257_=_C1435 ,\nC257_=_C2669 ,C257_=_C2856 ,C257_=_C2869 ,C257_=_C3266 ,C257_=_C3541 ,C257_=_C3553 ,\nC257_=_C3814 ,C257_=_C3825 ,C257_=_C3827 ,C274_=_C339 ,C274_=_C574 ,C274_=_C975 ,\nC274_=_C1435 ,C274_=_C2669 ,C274_=_C2856 ,C274_=_C2869 ,C274_=_C3266 ,C274_=_C3541 ,\nC274_=_C3553 ,C274_=_C3814 ,C274_=_C3825 ,C274_=_C3827 ,C339_=_C574 ,C339_=_C975 ,\nC339_=_C1435 ,C339_=_C2669 ,C339_=_C2856 ,C339_=_C2869 ,C339_=_C3266 ,C339_=_C3541 ,\nC339_=_C3553 ,C339_=_C3814 ,C339_=_C3825 ,C339_=_C3827 ,C394_=_C395 ,C394_=_C409 ,\nC394_=_C411 ,C394_=_C412 ,C394_=_C414 ,C394_=_C418 ,C394_=_C422 ,C394_=_C450 ,\nC394_=_C768 ,C394_=_C769 ,C394_=_C770 ,C394_=_C771 ,C394_=_C773 ,C394_=_C780 ,\nC394_=_C781 ,C394_=_C784 ,C394_=_C787 ,C394_=_C788 ,C394_=_C789 ,C395_=_C409 ,\nC395_=_C411 ,C395_=_C412 ,C395_=_C414 ,C395_=_C418 ,C395_=_C422 ,C395_=_C792 ,\nC395_=_C844 ,C395_=_C845 ,C395_=_C846 ,C395_=_C848 ,C395_=_C850 ,C395_=_C859 ,\nC395_=_C860 ,C395_=_C861 ,C395_=_C863 ,C395_=_C864 ,C395_=_C865 ,C395_=_C866 ,\nC395_=_C867 ,C409_=_C411 ,C409_=_C412 ,C409_=_C414 ,C409_=_C418 ,C409_=_C422 ,\nC409_=_C461 ,C409_=_C617 ,C409_=_C647 ,C409_=_C931 ,C409_=_C1012 ,C409_=_C1058 ,\nC409_=_C1994 ,C409_=_C2402 ,C409_=_C2990 ,C409_=_C3053 ,C409_=_C3056 ,C409_=_C3063 ,\nC409_=_C3064 ,C409_=_C3065 ,C411_=_C412 ,C411_=_C414 ,C411_=_C418 ,C411_=_C422 ,\nC411_=_C462 ,C411_=_C1499 ,C411_=_C1775 ,C411_=_C2364 ,C411_=_C2437 ,C411_=_C2487 ,\nC411_=_C2526 ,C411_=_C2832 ,C411_=_C2914 ,C411_=_C3183 ,C411_=_C3185 ,C411_=_C3186 ,\nC411_=_C3189 ,C411_=_C3191 ,C411_=_C3193 ,C411_=_C3194 ,C412_=_C414 ,C412_=_C418 ,\nC412_=_C422 ,C412_=_C1014 ,C412_=_C1059 ,C412_=_C1158 ,C412_=_C1519 ,C412_=_C1538 ,\nC412_=_C2198 ,C412_=_C2403 ,C412_=_C2879 ,C412_=_C3018 ,C412_=_C3069 ,C412_=_C3210 ,\nC412_=_C3212 ,C412_=_C3213 ,C412_=_C3214 ,C412_=_C3217 ,C412_=_C3218 ,C412_=_C3219 ,\nC412_=_C3220 ,C414_=_C418 ,C414_=_C422 ,C414_=_C1017 ,C414_=_C1061 ,C414_=_C1324 ,\nC414_=_C1710 ,C414_=_C1863 ,C414_=_C2404 ,C414_=_C2791 ,C414_=_C2806 ,C414_=_C2916 ,\nC414_=_C2964 ,C414_=_C3145 ,C414_=_C3354 ,C414_=_C3401 ,C414_=_C3499 ,C414_=_C3500 ,\nC414_=_C3501 ,C414_=_C3502 ,C414_=_C3504 ,C414_=_C3505 ,C414_=_C3506 ,C414_=_C3507 ,\nC418_=_C422 ,C418_=_C467 ,C418_=_C1020 ,C418_=_C1065 ,C418_=_C1546 ,C418_=_C2408 ,\nC418_=_C3027 ,C418_=_C3477 ,C418_=_C3539 ,C418_=_C3685 ,C418_=_C3805 ,C418_=_C3806 ,\nC422_=_C472 ,C422_=_C1514 ,C422_=_C1765 ,C422_=_C2377 ,C422_=_C2449 ,C422_=_C2500 ,\nC422_=_C2538 ,C422_=_C2707 ,C422_=_C2843 ,C422_=_C3122 ,C422_=_C3556 ,C422_=_C3879 ,\nC422_=_C3976 ,C422_=_C4031 ,C422_=_C4084 ,C422_=_C4085 ,C422_=_C4086 ,C422_=_C4087 ,\nC425_=_C978 ,C425_=_C1124 ,C425_=_C1125 ,C425_=_C1126 ,C425_=_C1127 ,C425_=_C1128 ,\nC425_=_C1130 ,C425_=_C1131 ,C425_=_C1133 ,C425_=_C1134 ,C425_=_C1135 ,C425_=_C1136 ,\nC425_=_C1137 ,C425_=_C1141 ,C425_=_C1142 ,C425_=_C1144 ,C425_=_C1145 ,C425_=_C1147 ,\nC450_=_C458 ,C450_=_C461 ,C450_=_C462 ,C450_=_C464 ,C450_=_C466 ,C450_=_C467 ,\nC450_=_C468 ,C450_=_C469 ,C450_=_C472 ,C450_=_C768 ,C450_=_C769 ,C450_=_C770 ,\nC450_=_C771 ,C450_=_C773 ,C450_=_C780 ,C450_=_C781 ,C450_=_C784 ,C450_=_C787 ,\nC450_=_C788 ,C450_=_C789 ,C458_=_C461 ,C458_=_C462 ,C458_=_C464 ,C458_=_C466 ,\nC458_=_C467 ,C458_=_C468 ,C458_=_C469 ,C458_=_C472 ,C458_=_C693 ,C458_=_C904 ,\nC458_=_C1036 ,C458_=_C1557 ,C458_=_C1576 ,C458_=_C1595 ,C458_=_C2191 ,C458_=_C2323 ,\nC458_=_C2620 ,C458_=_C2640 ,C458_=_C2642 ,C458_=_C2644 ,C458_=_C2646 ,C458_=_C2647 ,\nC458_=_C2649 ,C458_=_C2653 ,C458_=_C2655 ,C458_=_C2657 ,C461_=_C462 ,C461_=_C464 ,\nC461_=_C466 ,C461_=_C467 ,C461_=_C468 ,C461_=_C469 ,C461_=_C472 ,C461_=_C617 ,\nC461_=_C647 ,C461_=_C931 ,C461_=_C1012 ,C461_=_C1058 ,C461_=_C1994 ,C461_=_C2402 ,\nC461_=_C2990 ,C461_=_C3053 ,C461_=_C3056 ,C461_=_C3063 ,C461_=_C3064 ,C461_=_C3065 ,\nC462_=_C464 ,C462_=_C466 ,C462_=_C467 ,C462_=_C468 ,C462_=_C469 ,C462_=_C472 ,\nC462_=_C1499 ,C462_=_C1775 ,C462_=_C2364 ,C462_=_C2437 ,C462_=_C2487 ,C462_=_C2526 ,\nC462_=_C2832 ,C462_=_C2914 ,C462_=_C3183 ,C462_=_C3185 ,C462_=_C3186 ,C462_=_C3189 ,\nC462_=_C3191 ,C462_=_C3193 ,C462_=_C3194 ,C464_=_C466 ,C464_=_C467 ,C464_=_C468 ,\nC464_=_C469 ,C464_=_C472 ,C464_=_C1159 ,C464_=_C1521 ,C464_=_C1618 ,C464_=_C2160 ,\nC464_=_C2200 ,C464_=_C2269 ,C464_=_C2881 ,C464_=_C3070 ,C464_=_C3366 ,C464_=_C3367 ,\nC464_=_C3368 ,C464_=_C3369 ,C464_=_C3375 ,C464_=_C3376 ,C464_=_C3378 ,C464_=_C3379 ,\nC466_=_C467 ,C466_=_C468 ,C466_=_C469 ,C466_=_C472 ,C466_=_C550 ,C466_=_C1328 ,\nC466_=_C1507 ,C466_=_C2001 ,C466_=_C2563 ,C466_=_C3010 ,C466_=_C3086 ,C466_=_C3251 ,\nC466_=_C3381 ,C466_=_C3439 ,C466_=_C3702 ,C466_=_C3779 ,C466_=_C3781 ,C466_=_C3782 ,\nC466_=_C3783 ,C466_=_C3785 ,C466_=_C3786 ,C466_=_C3787 ,C467_=_C468 ,C467_=_C469 ,\nC467_=_C472 ,C467_=_C1020 ,C467_=_C1065 ,C467_=_C1546 ,C467_=_C2408 ,C467_=_C3027 ,\nC467_=_C3477 ,C467_=_C3539 ,C467_=_C3685 ,C467_=_C3805 ,C467_=_C3806 ,C468_=_C469 ,\nC468_=_C472 ,C468_=_C705 ,C468_=_C1784 ,C468_=_C2670 ,C468_=_C2813 ,C468_=_C2927 ,\nC468_=_C3542 ,C468_=_C3677 ,C468_=_C3763 ,C468_=_C3790 ,C468_=_C3815 ,C468_=_C3829 ,\nC468_=_C3830 ,C468_=_C3832 ,C468_=_C3833 ,C468_=_C3834 ,C468_=_C3835 ,C468_=_C3836 ,\nC469_=_C472 ,C469_=_C1548 ,C469_=_C2049 ,C469_=_C2185 ,C469_=_C2352 ,C469_=_C2779 ,\nC469_=_C3031 ,C469_=_C3342 ,C469_=_C3480 ,C469_=_C3546 ,C469_=_C3687 ,C469_=_C3757 ,\nC469_=_C3899 ,C469_=_C3949 ,C469_=_C3950 ,C472_=_C1514 ,C472_=_C1765 ,C472_=_C2377 ,\nC472_=_C2449 ,C472_=_C2500 ,C472_=_C2538 ,C472_=_C2707 ,C472_=_C2843 ,C472_=_C3122 ,\nC472_=_C3556 ,C472_=_C3879 ,C472_=_C3976 ,C472_=_C4031 ,C472_=_C4084 ,C472_=_C4085 ,\nC472_=_C4086 ,C472_=_C4087 ,C529_=_C546 ,C529_=_C550 ,C529_=_C555 ,C529_=_C716 ,\nC529_=_C718 ,C529_=_C719 ,C529_=_C721 ,C529_=_C722 ,C529_=_C723 ,C529_=_C724 ,\nC529_=_C727 ,C529_=_C728 ,C529_=_C732 ,C529_=_C733 ,C529_=_C734 ,C529_=_C735 ,\nC529_=_C737 ,C529_=_C738 ,C529_=_C739 ,C529_=_C740 ,C546_=_C550 ,C546_=_C1326 ,\nC546_=_C1504 ,C546_=_C1779 ,C546_=_C2043 ,C546_=_C2181 ,C546_=_C2346 ,C546_=_C2774 ,\nC546_=_C2918 ,C546_=_C3249 ,C546_=_C3335 ,C546_=_C3437 ,C546_=_C3612 ,C546_=_C3613</w:t>
      </w:r>
    </w:p>
    <w:p>
      <w:pPr>
        <w:pStyle w:val="PreformattedText"/>
        <w:bidi w:val="0"/>
        <w:spacing w:before="0" w:after="0"/>
        <w:jc w:val="left"/>
        <w:rPr/>
      </w:pPr>
      <w:r>
        <w:rPr/>
        <w:t xml:space="preserve"> </w:t>
      </w:r>
      <w:r>
        <w:rPr/>
        <w:t>,\nC546_=_C3614 ,C546_=_C3615 ,C546_=_C3617 ,C546_=_C3619 ,C546_=_C3620 ,C546_=_C3621 ,\nC546_=_C3623 ,C546_=_C3624 ,C546_=_C3625 ,C546_=_C3626 ,C550_=_C1328 ,C550_=_C1507 ,\nC550_=_C2001 ,C550_=_C2563 ,C550_=_C3010 ,C550_=_C3086 ,C550_=_C3251 ,C550_=_C3381 ,\nC550_=_C3439 ,C550_=_C3702 ,C550_=_C3779 ,C550_=_C3781 ,C550_=_C3782 ,C550_=_C3783 ,\nC550_=_C3785 ,C550_=_C3786 ,C550_=_C3787 ,C555_=_C574 ,C555_=_C575 ,C555_=_C716 ,\nC555_=_C718 ,C555_=_C719 ,C555_=_C721 ,C555_=_C722 ,C555_=_C723 ,C555_=_C724 ,\nC555_=_C727 ,C555_=_C728 ,C555_=_C732 ,C555_=_C733 ,C555_=_C734 ,C555_=_C735 ,\nC555_=_C737 ,C555_=_C738 ,C555_=_C739 ,C555_=_C740 ,C574_=_C575 ,C574_=_C975 ,\nC574_=_C1435 ,C574_=_C2669 ,C574_=_C2856 ,C574_=_C2869 ,C574_=_C3266 ,C574_=_C3541 ,\nC574_=_C3553 ,C574_=_C3814 ,C574_=_C3825 ,C574_=_C3827 ,C575_=_C679 ,C575_=_C2020 ,\nC575_=_C2671 ,C575_=_C2750 ,C575_=_C2857 ,C575_=_C2870 ,C575_=_C2889 ,C575_=_C3267 ,\nC575_=_C3298 ,C575_=_C3414 ,C575_=_C3543 ,C575_=_C3816 ,C575_=_C3846 ,C575_=_C3848 ,\nC575_=_C3849 ,C575_=_C3850 ,C575_=_C3852 ,C575_=_C3853 ,C588_=_C600 ,C588_=_C604 ,\nC588_=_C1312 ,C588_=_C1441 ,C588_=_C1534 ,C588_=_C2596 ,C588_=_C2597 ,C588_=_C2598 ,\nC588_=_C2599 ,C588_=_C2600 ,C588_=_C2603 ,C588_=_C2604 ,C588_=_C2605 ,C588_=_C2607 ,\nC588_=_C2608 ,C588_=_C2609 ,C588_=_C2610 ,C588_=_C2613 ,C588_=_C2615 ,C588_=_C2616 ,\nC588_=_C2617 ,C588_=_C2618 ,C588_=_C2619 ,C600_=_C604 ,C600_=_C1232 ,C600_=_C1455 ,\nC600_=_C2081 ,C600_=_C2511 ,C600_=_C2666 ,C600_=_C3134 ,C600_=_C3360 ,C600_=_C3476 ,\nC600_=_C3719 ,C600_=_C3724 ,C600_=_C3741 ,C600_=_C3742 ,C600_=_C3743 ,C600_=_C3745 ,\nC600_=_C3747 ,C600_=_C3748 ,C604_=_C922 ,C604_=_C1048 ,C604_=_C1572 ,C604_=_C1588 ,\nC604_=_C1611 ,C604_=_C1697 ,C604_=_C1909 ,C604_=_C2210 ,C604_=_C2223 ,C604_=_C2336 ,\nC604_=_C2550 ,C604_=_C2706 ,C604_=_C3228 ,C604_=_C3293 ,C604_=_C3350 ,C604_=_C3754 ,\nC604_=_C3911 ,C604_=_C4076 ,C617_=_C647 ,C617_=_C931 ,C617_=_C1012 ,C617_=_C1058 ,\nC617_=_C1994 ,C617_=_C2402 ,C617_=_C2990 ,C617_=_C3053 ,C617_=_C3056 ,C617_=_C3063 ,\nC617_=_C3064 ,C617_=_C3065 ,C647_=_C931 ,C647_=_C1012 ,C647_=_C1058 ,C647_=_C1994 ,\nC647_=_C2402 ,C647_=_C2990 ,C647_=_C3053 ,C647_=_C3056 ,C647_=_C3063 ,C647_=_C3064 ,\nC647_=_C3065 ,C679_=_C2020 ,C679_=_C2671 ,C679_=_C2750 ,C679_=_C2857 ,C679_=_C2870 ,\nC679_=_C2889 ,C679_=_C3267 ,C679_=_C3298 ,C679_=_C3414 ,C679_=_C3543 ,C679_=_C3816 ,\nC679_=_C3846 ,C679_=_C3848 ,C679_=_C3849 ,C679_=_C3850 ,C679_=_C3852 ,C679_=_C3853 ,\nC693_=_C705 ,C693_=_C904 ,C693_=_C1036 ,C693_=_C1557 ,C693_=_C1576 ,C693_=_C1595 ,\nC693_=_C2191 ,C693_=_C2323 ,C693_=_C2620 ,C693_=_C2640 ,C693_=_C2642 ,C693_=_C2644 ,\nC693_=_C2646 ,C693_=_C2647 ,C693_=_C2649 ,C693_=_C2653 ,C693_=_C2655 ,C693_=_C2657 ,\nC705_=_C1784 ,C705_=_C2670 ,C705_=_C2813 ,C705_=_C2927 ,C705_=_C3542 ,C705_=_C3677 ,\nC705_=_C3763 ,C705_=_C3790 ,C705_=_C3815 ,C705_=_C3829 ,C705_=_C3830 ,C705_=_C3832 ,\nC705_=_C3833 ,C705_=_C3834 ,C705_=_C3835 ,C705_=_C3836 ,C716_=_C718 ,C716_=_C719 ,\nC716_=_C721 ,C716_=_C722 ,C716_=_C723 ,C716_=_C724 ,C716_=_C727 ,C716_=_C728 ,\nC716_=_C732 ,C716_=_C733 ,C716_=_C734 ,C716_=_C735 ,C716_=_C737 ,C716_=_C738 ,\nC716_=_C739 ,C716_=_C740 ,C716_=_C792 ,C718_=_C719 ,C718_=_C721 ,C718_=_C722 ,\nC718_=_C723 ,C718_=_C724 ,C718_=_C727 ,C718_=_C728 ,C718_=_C732 ,C718_=_C733 ,\nC718_=_C734 ,C718_=_C735 ,C718_=_C737 ,C718_=_C738 ,C718_=_C739 ,C718_=_C740 ,\nC718_=_C975 ,C719_=_C721 ,C719_=_C722 ,C719_=_C723 ,C719_=_C724 ,C719_=_C727 ,\nC719_=_C728 ,C719_=_C732 ,C719_=_C733 ,C719_=_C734 ,C719_=_C735 ,C719_=_C737 ,\nC719_=_C738 ,C719_=_C739 ,C719_=_C740 ,C719_=_C844 ,C719_=_C978 ,C721_=_C722 ,\nC721_=_C723 ,C721_=_C724 ,C721_=_C727 ,C721_=_C728 ,C721_=_C732 ,C721_=_C733 ,\nC721_=_C734 ,C721_=_C735 ,C721_=_C737 ,C721_=_C738 ,C721_=_C739 ,C721_=_C740 ,\nC721_=_C1373 ,C722_=_C723 ,C722_=_C724 ,C722_=_C727 ,C722_=_C728 ,C722_=_C732 ,\nC722_=_C733 ,C722_=_C734 ,C722_=_C735 ,C722_=_C737 ,C722_=_C738 ,C722_=_C739 ,\nC722_=_C740 ,C722_=_C1411 ,C723_=_C724 ,C723_=_C727 ,C723_=_C728 ,C723_=_C732 ,\nC723_=_C733 ,C723_=_C734 ,C723_=_C735 ,C723_=_C737 ,C723_=_C738 ,C723_=_C739 ,\nC723_=_C740 ,C723_=_C1519 ,C723_=_C1521 ,C724_=_C727 ,C724_=_C728 ,C724_=_C732 ,\nC724_=_C733 ,C724_=_C734 ,C724_=_C735 ,C724_=_C737 ,C724_=_C738 ,C724_=_C739 ,\nC724_=_C740 ,C724_=_C848 ,C724_=_C1576 ,C724_=_C1588 ,C727_=_C728 ,C727_=_C732 ,\nC727_=_C733 ,C727_=_C734 ,C727_=_C735 ,C727_=_C737 ,C727_=_C738 ,C727_=_C739 ,\nC727_=_C740 ,C728_=_C732 ,C728_=_C733 ,C728_=_C734 ,C728_=_C735 ,C728_=_C737 ,\nC728_=_C738 ,C728_=_C739 ,C728_=_C740 ,C728_=_C2609 ,C728_=_C3234 ,C728_=_C3500 ,\nC728_=_C3613 ,C728_=_C3702 ,C732_=_C733 ,C732_=_C734 ,C732_=_C735 ,C732_=_C737 ,\nC732_=_C738 ,C732_=_C739 ,C732_=_C740 ,C732_=_C859 ,C732_=_C3191 ,C732_=_C3829 ,\nC732_=_C3879 ,C733_=_C734 ,C733_=_C735 ,C733_=_C737 ,C733_=_C738 ,C733_=_C739 ,\nC733_=_C740 ,C733_=_C860 ,C734_=_C735 ,C734_=_C737 ,C734_=_C738 ,C734_=_C739 ,\nC734_=_C740 ,C734_=_C861 ,C734_=_C1142 ,C734_=_C2392 ,C734_=_C3240 ,C734_=_C3742 ,\nC734_=_C3825 ,C734_=_C3846 ,C734_=_C3907 ,C734_=_C3911 ,C735_=_C737 ,C735_=_C738 ,\nC735_=_C739 ,C735_=_C740 ,C737_=_C738 ,C737_=_C739 ,C737_=_C740 ,C737_=_C863 ,\nC737_=_C3976 ,C738_=_C739 ,C738_=_C740 ,C738_=_C864 ,C738_=_C3206 ,C739_=_C740 ,\nC739_=_C865 ,C740_=_C866 ,C768_=_C769 ,C768_=_C770 ,C768_=_C771 ,C768_=_C773 ,\nC768_=_C780 ,C768_=_C781 ,C768_=_C784 ,C768_=_C787 ,C768_=_C788 ,C768_=_C789 ,\nC768_=_C845 ,C768_=_C1012 ,C768_=_C1014 ,C768_=_C1017 ,C768_=_C1020 ,C769_=_C770 ,\nC769_=_C771 ,C769_=_C773 ,C769_=_C780 ,C769_=_C781 ,C769_=_C784 ,C769_=_C787 ,\nC769_=_C788 ,C769_=_C789 ,C769_=_C846 ,C769_=_C1058 ,C769_=_C1059 ,C769_=_C1061 ,\nC769_=_C1065 ,C770_=_C771 ,C770_=_C773 ,C770_=_C780 ,C770_=_C781 ,C770_=_C784 ,\nC770_=_C787 ,C770_=_C788 ,C770_=_C789 ,C770_=_C1775 ,C770_=_C1779 ,C770_=_C1784 ,\nC771_=_C773 ,C771_=_C780 ,C771_=_C781 ,C771_=_C784 ,C771_=_C787 ,C771_=_C788 ,\nC771_=_C789 ,C771_=_C850 ,C771_=_C2402 ,C771_=_C2403 ,C771_=_C2404 ,C771_=_C2408 ,\nC773_=_C780 ,C773_=_C781 ,C773_=_C784 ,C773_=_C787 ,C773_=_C788 ,C773_=_C789 ,\nC773_=_C2914 ,C773_=_C2916 ,C773_=_C2918 ,C773_=_C2927 ,C780_=_C781 ,C780_=_C784 ,\nC780_=_C787 ,C780_=_C788 ,C780_=_C789 ,C780_=_C3185 ,C780_=_C3204 ,C780_=_C3612 ,\nC780_=_C3677 ,C781_=_C784 ,C781_=_C787 ,C781_=_C788 ,C781_=_C789 ,C781_=_C3186 ,\nC781_=_C3615 ,C781_=_C3763 ,C784_=_C787 ,C784_=_C788 ,C784_=_C789 ,C784_=_C3189 ,\nC784_=_C3617 ,C784_=_C3814 ,C784_=_C3815 ,C784_=_C3816 ,C787_=_C788 ,C787_=_C789 ,\nC787_=_C2394 ,C787_=_C3193 ,C787_=_C3624 ,C787_=_C3833 ,C788_=_C789 ,C788_=_C3194 ,\nC788_=_C3625 ,C788_=_C3827 ,C788_=_C3835 ,C788_=_C3849 ,C789_=_C867 ,C789_=_C3065 ,\nC789_=_C3219 ,C789_=_C3506 ,C789_=_C3806 ,C789_=_C3836 ,C792_=_C844 ,C792_=_C845 ,\nC792_=_C846 ,C792_=_C848 ,C792_=_C850 ,C792_=_C859 ,C792_=_C860 ,C792_=_C861 ,\nC792_=_C863 ,C792_=_C864 ,C792_=_C865 ,C792_=_C866 ,C792_=_C867 ,C844_=_C845 ,\nC844_=_C846 ,C844_=_C848 ,C844_=_C850 ,C844_=_C859 ,C844_=_C860 ,C844_=_C861 ,\nC844_=_C863 ,C844_=_C864 ,C844_=_C865 ,C844_=_C866 ,C844_=_C867 ,C844_=_C978 ,\nC845_=_C846 ,C845_=_C848 ,C845_=_C850 ,C845_=_C859 ,C845_=_C860 ,C845_=_C861 ,\nC845_=_C863 ,C845_=_C864 ,C845_=_C865 ,C845_=_C866 ,C845_=_C867 ,C845_=_C1012 ,\nC845_=_C1014 ,C845_=_C1017 ,C845_=_C1020 ,C846_=_C848 ,C846_=_C850 ,C846_=_C859 ,\nC846_=_C860 ,C846_=_C861 ,C846_=_C863 ,C846_=_C864 ,C846_=_C865 ,C846_=_C866 ,\nC846_=_C867 ,C846_=_C1058 ,C846_=_C1059 ,C846_=_C1061 ,C846_=_C1065 ,C848_=_C850 ,\nC848_=_C859 ,C848_=_C860 ,C848_=_C861 ,C848_=_C863 ,C848_=_C864 ,C848_=_C865 ,\nC848_=_C866 ,C848_=_C867 ,C848_=_C1576 ,C848_=_C1588 ,C850_=_C859 ,C850_=_C860 ,\nC850_=_C861 ,C850_=_C863 ,C850_=_C864 ,C850_=_C865 ,C850_=_C866 ,C850_=_C867 ,\nC850_=_C2402 ,C850_=_C2403 ,C850_=_C2404 ,C850_=_C2408 ,C859_=_C860 ,C859_=_C861 ,\nC859_=_C863 ,C859_=_C864 ,C859_=_C865 ,C859_=_C866 ,C859_=_C867 ,C859_=_C3191 ,\nC859_=_C3829 ,C859_=_C3879 ,C860_=_C861 ,C860_=_C863 ,C860_=_C864 ,C860_=_C865 ,\nC860_=_C866 ,C860_=_C867 ,C861_=_C863 ,C861_=_C864 ,C861_=_C865 ,C861_=_C866 ,\nC861_=_C867 ,C861_=_C1142 ,C861_=_C2392 ,C861_=_C3240 ,C861_=_C3742 ,C861_=_C3825 ,\nC861_=_C3846 ,C861_=_C3907 ,C861_=_C3911 ,C863_=_C864 ,C863_=_C865 ,C863_=_C866 ,\nC863_=_C867 ,C863_=_C3976 ,C864_=_C865 ,C864_=_C866 ,C864_=_C867 ,C864_=_C3206 ,\nC865_=_C866 ,C865_=_C867 ,C866_=_C867 ,C867_=_C3065 ,C867_=_C3219 ,C867_=_C3506 ,\nC867_=_C3806 ,C867_=_C3836 ,C904_=_C922 ,C904_=_C1036 ,C904_=_C1557 ,C904_=_C1576 ,\nC904_=_C1595 ,C904_=_C2191 ,C904_=_C2323 ,C904_=_C2620 ,C904_=_C2640 ,C904_=_C2642 ,\nC904_=_C2644 ,C904_=_C2646 ,C904_=_C2647 ,C904_=_C2649 ,C904_=_C2653 ,C904_=_C2655 ,\nC904_=_C2657 ,C922_=_C1048 ,C922_=_C1572 ,C922_=_C1588 ,C922_=_C1611 ,C922_=_C1697 ,\nC922_=_C1909 ,C922_=_C2210 ,C922_=_C2223 ,C922_=_C2336 ,C922_=_C2550 ,C922_=_C2706 ,\nC922_=_C3228 ,C922_=_C3293 ,C922_=_C3350 ,C922_=_C3754 ,C922_=_C3911 ,C922_=_C4076 ,\nC931_=_C1012 ,C931_=_C1058 ,C931_=_C1994 ,C931_=_C2402 ,C931_=_C2990 ,C931_=_C3053 ,\nC931_=_C3056 ,C931_=_C3063 ,C931_=_C3064 ,C931_=_C3065 ,C975_=_C1435 ,C975_=_C2669 ,\nC975_=_C2856 ,C975_=_C2869 ,C975_=_C3266 ,C975_=_C3541 ,C975_=_C3553 ,C975_=_C3814 ,\nC975_=_C3825 ,C975_=_C3827 ,C978_=_C1124 ,C978_=_C1125 ,C978_=_C1126 ,C978_=_C1127 ,\nC978_=_C1128 ,C978_=_C1130 ,C978_=_C1131 ,C978_=_C1133 ,C978_=_C1134 ,C978_=_C1135 ,\nC978_=_C1136 ,C978_=_C1137 ,C978_=_C1141 ,C978_=_C1142 ,C978_=_C1144 ,C978_=_C1145 ,\nC978_=_C1147 ,C1012_=_C1014 ,C1012_=_C1017 ,C1012_=_C1020 ,C1012_=_C1058 ,C1012_=_C1994 ,\nC1012_=_C2402 ,C1012_=_C2990 ,C1012_=_C3053 ,C1012_=_C3056 ,C1012_=_C3063 ,C1012_=_C3064 ,\nC1012_=_C3065 ,C1014_=_C1017 ,C1014_=_C1020 ,C1014_=_C1059 ,C1014_=_C1158 ,C1014_=_C1519 ,\nC1014_=_C1538 ,C1014_=_C2198 ,C1014_=_C2403 ,C1014_=_C2879 ,C1014_=_C3018 ,C1014_=_C3069 ,\nC1014_=_C3210 ,C1014_=_C3212 ,C1014_=_C3213 ,C1014_=_C3214 ,C1014_=_C3217 ,C1014_=_C3218 ,\nC1014_=_C3219 ,C1014_=_C3220 ,C1017_=_C1020 ,C1017_=_C1061</w:t>
      </w:r>
    </w:p>
    <w:p>
      <w:pPr>
        <w:pStyle w:val="PreformattedText"/>
        <w:bidi w:val="0"/>
        <w:spacing w:before="0" w:after="0"/>
        <w:jc w:val="left"/>
        <w:rPr/>
      </w:pPr>
      <w:r>
        <w:rPr/>
        <w:t xml:space="preserve"> </w:t>
      </w:r>
      <w:r>
        <w:rPr/>
        <w:t>,C1017_=_C1324 ,C1017_=_C1710 ,\nC1017_=_C1863 ,C1017_=_C2404 ,C1017_=_C2791 ,C1017_=_C2806 ,C1017_=_C2916 ,C1017_=_C2964 ,\nC1017_=_C3145 ,C1017_=_C3354 ,C1017_=_C3401 ,C1017_=_C3499 ,C1017_=_C3500 ,C1017_=_C3501 ,\nC1017_=_C3502 ,C1017_=_C3504 ,C1017_=_C3505 ,C1017_=_C3506 ,C1017_=_C3507 ,C1020_=_C1065 ,\nC1020_=_C1546 ,C1020_=_C2408 ,C1020_=_C3027 ,C1020_=_C3477 ,C1020_=_C3539 ,C1020_=_C3685 ,\nC1020_=_C3805 ,C1020_=_C3806 ,C1036_=_C1048 ,C1036_=_C1557 ,C1036_=_C1576 ,C1036_=_C1595 ,\nC1036_=_C2191 ,C1036_=_C2323 ,C1036_=_C2620 ,C1036_=_C2640 ,C1036_=_C2642 ,C1036_=_C2644 ,\nC1036_=_C2646 ,C1036_=_C2647 ,C1036_=_C2649 ,C1036_=_C2653 ,C1036_=_C2655 ,C1036_=_C2657 ,\nC1048_=_C1572 ,C1048_=_C1588 ,C1048_=_C1611 ,C1048_=_C1697 ,C1048_=_C1909 ,C1048_=_C2210 ,\nC1048_=_C2223 ,C1048_=_C2336 ,C1048_=_C2550 ,C1048_=_C2706 ,C1048_=_C3228 ,C1048_=_C3293 ,\nC1048_=_C3350 ,C1048_=_C3754 ,C1048_=_C3911 ,C1048_=_C4076 ,C1058_=_C1059 ,C1058_=_C1061 ,\nC1058_=_C1065 ,C1058_=_C1994 ,C1058_=_C2402 ,C1058_=_C2990 ,C1058_=_C3053 ,C1058_=_C3056 ,\nC1058_=_C3063 ,C1058_=_C3064 ,C1058_=_C3065 ,C1059_=_C1061 ,C1059_=_C1065 ,C1059_=_C1158 ,\nC1059_=_C1519 ,C1059_=_C1538 ,C1059_=_C2198 ,C1059_=_C2403 ,C1059_=_C2879 ,C1059_=_C3018 ,\nC1059_=_C3069 ,C1059_=_C3210 ,C1059_=_C3212 ,C1059_=_C3213 ,C1059_=_C3214 ,C1059_=_C3217 ,\nC1059_=_C3218 ,C1059_=_C3219 ,C1059_=_C3220 ,C1061_=_C1065 ,C1061_=_C1324 ,C1061_=_C1710 ,\nC1061_=_C1863 ,C1061_=_C2404 ,C1061_=_C2791 ,C1061_=_C2806 ,C1061_=_C2916 ,C1061_=_C2964 ,\nC1061_=_C3145 ,C1061_=_C3354 ,C1061_=_C3401 ,C1061_=_C3499 ,C1061_=_C3500 ,C1061_=_C3501 ,\nC1061_=_C3502 ,C1061_=_C3504 ,C1061_=_C3505 ,C1061_=_C3506 ,C1061_=_C3507 ,C1065_=_C1546 ,\nC1065_=_C2408 ,C1065_=_C3027 ,C1065_=_C3477 ,C1065_=_C3539 ,C1065_=_C3685 ,C1065_=_C3805 ,\nC1065_=_C3806 ,C1076_=_C1083 ,C1076_=_C1170 ,C1076_=_C1217 ,C1076_=_C1311 ,C1076_=_C1614 ,\nC1076_=_C1946 ,C1076_=_C1947 ,C1076_=_C1948 ,C1076_=_C1949 ,C1076_=_C1950 ,C1076_=_C1951 ,\nC1076_=_C1954 ,C1076_=_C1956 ,C1076_=_C1957 ,C1076_=_C1958 ,C1076_=_C1959 ,C1076_=_C1960 ,\nC1076_=_C1961 ,C1076_=_C1963 ,C1076_=_C1964 ,C1076_=_C1966 ,C1076_=_C1967 ,C1076_=_C1968 ,\nC1076_=_C1969 ,C1083_=_C1176 ,C1083_=_C1317 ,C1083_=_C1411 ,C1083_=_C1899 ,C1083_=_C2036 ,\nC1083_=_C2059 ,C1083_=_C2197 ,C1083_=_C2438 ,C1083_=_C2936 ,C1083_=_C2945 ,C1083_=_C2977 ,\nC1083_=_C3081 ,C1083_=_C3096 ,C1083_=_C3155 ,C1083_=_C3196 ,C1083_=_C3197 ,C1083_=_C3198 ,\nC1083_=_C3199 ,C1083_=_C3200 ,C1083_=_C3201 ,C1083_=_C3202 ,C1083_=_C3203 ,C1083_=_C3204 ,\nC1083_=_C3205 ,C1083_=_C3206 ,C1083_=_C3207 ,C1083_=_C3208 ,C1124_=_C1125 ,C1124_=_C1126 ,\nC1124_=_C1127 ,C1124_=_C1128 ,C1124_=_C1130 ,C1124_=_C1131 ,C1124_=_C1133 ,C1124_=_C1134 ,\nC1124_=_C1135 ,C1124_=_C1136 ,C1124_=_C1137 ,C1124_=_C1141 ,C1124_=_C1142 ,C1124_=_C1144 ,\nC1124_=_C1145 ,C1124_=_C1147 ,C1124_=_C1595 ,C1124_=_C1611 ,C1125_=_C1126 ,C1125_=_C1127 ,\nC1125_=_C1128 ,C1125_=_C1130 ,C1125_=_C1131 ,C1125_=_C1133 ,C1125_=_C1134 ,C1125_=_C1135 ,\nC1125_=_C1136 ,C1125_=_C1137 ,C1125_=_C1141 ,C1125_=_C1142 ,C1125_=_C1144 ,C1125_=_C1145 ,\nC1125_=_C1147 ,C1125_=_C1697 ,C1126_=_C1127 ,C1126_=_C1128 ,C1126_=_C1130 ,C1126_=_C1131 ,\nC1126_=_C1133 ,C1126_=_C1134 ,C1126_=_C1135 ,C1126_=_C1136 ,C1126_=_C1137 ,C1126_=_C1141 ,\nC1126_=_C1142 ,C1126_=_C1144 ,C1126_=_C1145 ,C1126_=_C1147 ,C1127_=_C1128 ,C1127_=_C1130 ,\nC1127_=_C1131 ,C1127_=_C1133 ,C1127_=_C1134 ,C1127_=_C1135 ,C1127_=_C1136 ,C1127_=_C1137 ,\nC1127_=_C1141 ,C1127_=_C1142 ,C1127_=_C1144 ,C1127_=_C1145 ,C1127_=_C1147 ,C1127_=_C2020 ,\nC1128_=_C1130 ,C1128_=_C1131 ,C1128_=_C1133 ,C1128_=_C1134 ,C1128_=_C1135 ,C1128_=_C1136 ,\nC1128_=_C1137 ,C1128_=_C1141 ,C1128_=_C1142 ,C1128_=_C1144 ,C1128_=_C1145 ,C1128_=_C1147 ,\nC1128_=_C2059 ,C1130_=_C1131 ,C1130_=_C1133 ,C1130_=_C1134 ,C1130_=_C1135 ,C1130_=_C1136 ,\nC1130_=_C1137 ,C1130_=_C1141 ,C1130_=_C1142 ,C1130_=_C1144 ,C1130_=_C1145 ,C1130_=_C1147 ,\nC1131_=_C1133 ,C1131_=_C1134 ,C1131_=_C1135 ,C1131_=_C1136 ,C1131_=_C1137 ,C1131_=_C1141 ,\nC1131_=_C1142 ,C1131_=_C1144 ,C1131_=_C1145 ,C1131_=_C1147 ,C1133_=_C1134 ,C1133_=_C1135 ,\nC1133_=_C1136 ,C1133_=_C1137 ,C1133_=_C1141 ,C1133_=_C1142 ,C1133_=_C1144 ,C1133_=_C1145 ,\nC1133_=_C1147 ,C1133_=_C3350 ,C1134_=_C1135 ,C1134_=_C1136 ,C1134_=_C1137 ,C1134_=_C1141 ,\nC1134_=_C1142 ,C1134_=_C1144 ,C1134_=_C1145 ,C1134_=_C1147 ,C1134_=_C3198 ,C1135_=_C1136 ,\nC1135_=_C1137 ,C1135_=_C1141 ,C1135_=_C1142 ,C1135_=_C1144 ,C1135_=_C1145 ,C1135_=_C1147 ,\nC1135_=_C3200 ,C1136_=_C1137 ,C1136_=_C1141 ,C1136_=_C1142 ,C1136_=_C1144 ,C1136_=_C1145 ,\nC1136_=_C1147 ,C1137_=_C1141 ,C1137_=_C1142 ,C1137_=_C1144 ,C1137_=_C1145 ,C1137_=_C1147 ,\nC1141_=_C1142 ,C1141_=_C1144 ,C1141_=_C1145 ,C1141_=_C1147 ,C1142_=_C1144 ,C1142_=_C1145 ,\nC1142_=_C1147 ,C1142_=_C2392 ,C1142_=_C3240 ,C1142_=_C3742 ,C1142_=_C3825 ,C1142_=_C3846 ,\nC1142_=_C3907 ,C1142_=_C3911 ,C1144_=_C1145 ,C1144_=_C1147 ,C1145_=_C1147 ,C1145_=_C3850 ,\nC1158_=_C1159 ,C1158_=_C1519 ,C1158_=_C1538 ,C1158_=_C2198 ,C1158_=_C2403 ,C1158_=_C2879 ,\nC1158_=_C3018 ,C1158_=_C3069 ,C1158_=_C3210 ,C1158_=_C3212 ,C1158_=_C3213 ,C1158_=_C3214 ,\nC1158_=_C3217 ,C1158_=_C3218 ,C1158_=_C3219 ,C1158_=_C3220 ,C1159_=_C1521 ,C1159_=_C1618 ,\nC1159_=_C2160 ,C1159_=_C2200 ,C1159_=_C2269 ,C1159_=_C2881 ,C1159_=_C3070 ,C1159_=_C3366 ,\nC1159_=_C3367 ,C1159_=_C3368 ,C1159_=_C3369 ,C1159_=_C3375 ,C1159_=_C3376 ,C1159_=_C3378 ,\nC1159_=_C3379 ,C1170_=_C1176 ,C1170_=_C1183 ,C1170_=_C1217 ,C1170_=_C1311 ,C1170_=_C1614 ,\nC1170_=_C1946 ,C1170_=_C1947 ,C1170_=_C1948 ,C1170_=_C1949 ,C1170_=_C1950 ,C1170_=_C1951 ,\nC1170_=_C1954 ,C1170_=_C1956 ,C1170_=_C1957 ,C1170_=_C1958 ,C1170_=_C1959 ,C1170_=_C1960 ,\nC1170_=_C1961 ,C1170_=_C1963 ,C1170_=_C1964 ,C1170_=_C1966 ,C1170_=_C1967 ,C1170_=_C1968 ,\nC1170_=_C1969 ,C1176_=_C1183 ,C1176_=_C1317 ,C1176_=_C1411 ,C1176_=_C1899 ,C1176_=_C2036 ,\nC1176_=_C2059 ,C1176_=_C2197 ,C1176_=_C2438 ,C1176_=_C2936 ,C1176_=_C2945 ,C1176_=_C2977 ,\nC1176_=_C3081 ,C1176_=_C3096 ,C1176_=_C3155 ,C1176_=_C3196 ,C1176_=_C3197 ,C1176_=_C3198 ,\nC1176_=_C3199 ,C1176_=_C3200 ,C1176_=_C3201 ,C1176_=_C3202 ,C1176_=_C3203 ,C1176_=_C3204 ,\nC1176_=_C3205 ,C1176_=_C3206 ,C1176_=_C3207 ,C1176_=_C3208 ,C1183_=_C1373 ,C1183_=_C1625 ,\nC1183_=_C1939 ,C1183_=_C2102 ,C1183_=_C2167 ,C1183_=_C2274 ,C1183_=_C2495 ,C1183_=_C3291 ,\nC1183_=_C3655 ,C1183_=_C3686 ,C1183_=_C3695 ,C1183_=_C3756 ,C1183_=_C3907 ,C1183_=_C3944 ,\nC1183_=_C3945 ,C1183_=_C3947 ,C1183_=_C3948 ,C1217_=_C1220 ,C1217_=_C1225 ,C1217_=_C1232 ,\nC1217_=_C1311 ,C1217_=_C1614 ,C1217_=_C1946 ,C1217_=_C1947 ,C1217_=_C1948 ,C1217_=_C1949 ,\nC1217_=_C1950 ,C1217_=_C1951 ,C1217_=_C1954 ,C1217_=_C1956 ,C1217_=_C1957 ,C1217_=_C1958 ,\nC1217_=_C1959 ,C1217_=_C1960 ,C1217_=_C1961 ,C1217_=_C1963 ,C1217_=_C1964 ,C1217_=_C1966 ,\nC1217_=_C1967 ,C1217_=_C1968 ,C1217_=_C1969 ,C1220_=_C1225 ,C1220_=_C1232 ,C1220_=_C1268 ,\nC1220_=_C1744 ,C1220_=_C1840 ,C1220_=_C2247 ,C1220_=_C2378 ,C1220_=_C2379 ,C1220_=_C2380 ,\nC1220_=_C2381 ,C1220_=_C2383 ,C1220_=_C2384 ,C1220_=_C2385 ,C1220_=_C2386 ,C1220_=_C2387 ,\nC1220_=_C2391 ,C1220_=_C2392 ,C1220_=_C2394 ,C1220_=_C2395 ,C1220_=_C2397 ,C1220_=_C2398 ,\nC1225_=_C1232 ,C1225_=_C1318 ,C1225_=_C2075 ,C1225_=_C2505 ,C1225_=_C2803 ,C1225_=_C2960 ,\nC1225_=_C3230 ,C1225_=_C3231 ,C1225_=_C3232 ,C1225_=_C3234 ,C1225_=_C3235 ,C1225_=_C3239 ,\nC1225_=_C3240 ,C1225_=_C3242 ,C1225_=_C3243 ,C1225_=_C3245 ,C1232_=_C1455 ,C1232_=_C2081 ,\nC1232_=_C2511 ,C1232_=_C2666 ,C1232_=_C3134 ,C1232_=_C3360 ,C1232_=_C3476 ,C1232_=_C3719 ,\nC1232_=_C3724 ,C1232_=_C3741 ,C1232_=_C3742 ,C1232_=_C3743 ,C1232_=_C3745 ,C1232_=_C3747 ,\nC1232_=_C3748 ,C1268_=_C1744 ,C1268_=_C1840 ,C1268_=_C2247 ,C1268_=_C2378 ,C1268_=_C2379 ,\nC1268_=_C2380 ,C1268_=_C2381 ,C1268_=_C2383 ,C1268_=_C2384 ,C1268_=_C2385 ,C1268_=_C2386 ,\nC1268_=_C2387 ,C1268_=_C2391 ,C1268_=_C2392 ,C1268_=_C2394 ,C1268_=_C2395 ,C1268_=_C2397 ,\nC1268_=_C2398 ,C1311_=_C1312 ,C1311_=_C1317 ,C1311_=_C1318 ,C1311_=_C1324 ,C1311_=_C1326 ,\nC1311_=_C1328 ,C1311_=_C1614 ,C1311_=_C1946 ,C1311_=_C1947 ,C1311_=_C1948 ,C1311_=_C1949 ,\nC1311_=_C1950 ,C1311_=_C1951 ,C1311_=_C1954 ,C1311_=_C1956 ,C1311_=_C1957 ,C1311_=_C1958 ,\nC1311_=_C1959 ,C1311_=_C1960 ,C1311_=_C1961 ,C1311_=_C1963 ,C1311_=_C1964 ,C1311_=_C1966 ,\nC1311_=_C1967 ,C1311_=_C1968 ,C1311_=_C1969 ,C1312_=_C1317 ,C1312_=_C1318 ,C1312_=_C1324 ,\nC1312_=_C1326 ,C1312_=_C1328 ,C1312_=_C1441 ,C1312_=_C1534 ,C1312_=_C2596 ,C1312_=_C2597 ,\nC1312_=_C2598 ,C1312_=_C2599 ,C1312_=_C2600 ,C1312_=_C2603 ,C1312_=_C2604 ,C1312_=_C2605 ,\nC1312_=_C2607 ,C1312_=_C2608 ,C1312_=_C2609 ,C1312_=_C2610 ,C1312_=_C2613 ,C1312_=_C2615 ,\nC1312_=_C2616 ,C1312_=_C2617 ,C1312_=_C2618 ,C1312_=_C2619 ,C1317_=_C1318 ,C1317_=_C1324 ,\nC1317_=_C1326 ,C1317_=_C1328 ,C1317_=_C1411 ,C1317_=_C1899 ,C1317_=_C2036 ,C1317_=_C2059 ,\nC1317_=_C2197 ,C1317_=_C2438 ,C1317_=_C2936 ,C1317_=_C2945 ,C1317_=_C2977 ,C1317_=_C3081 ,\nC1317_=_C3096 ,C1317_=_C3155 ,C1317_=_C3196 ,C1317_=_C3197 ,C1317_=_C3198 ,C1317_=_C3199 ,\nC1317_=_C3200 ,C1317_=_C3201 ,C1317_=_C3202 ,C1317_=_C3203 ,C1317_=_C3204 ,C1317_=_C3205 ,\nC1317_=_C3206 ,C1317_=_C3207 ,C1317_=_C3208 ,C1318_=_C1324 ,C1318_=_C1326 ,C1318_=_C1328 ,\nC1318_=_C2075 ,C1318_=_C2505 ,C1318_=_C2803 ,C1318_=_C2960 ,C1318_=_C3230 ,C1318_=_C3231 ,\nC1318_=_C3232 ,C1318_=_C3234 ,C1318_=_C3235 ,C1318_=_C3239 ,C1318_=_C3240 ,C1318_=_C3242 ,\nC1318_=_C3243 ,C1318_=_C3245 ,C1324_=_C1326 ,C1324_=_C1328 ,C1324_=_C1710 ,C1324_=_C1863 ,\nC1324_=_C2404 ,C1324_=_C2791 ,C1324_=_C2806 ,C1324_=_C2916 ,C1324_=_C2964 ,C1324_=_C3145 ,\nC1324_=_C3354 ,C1324_=_C3401 ,C1324_=_C3499 ,C1324_=_C3500 ,C1324_=_C3501 ,C1324_=_C3502 ,\nC1324_=_C3504 ,C1324_=_C3505 ,C1324_=_C3506 ,C1324_=_C3507 ,C1326_=_C1328 ,C1326_=_C1504 ,\nC1326_=_C1779 ,C1326_=_C2043 ,C1326_=_C2181 ,C1326_=_C2346 ,C1326_=_C2774 ,C1326_=_C2918 ,\nC1326_=_C3249 ,C1326_=_C3335 ,C1326_=_C3437 ,C1326_=_C3612 ,C1326_=_C3613 ,C1326_=_C3614 ,\nC1326_=_C3615 ,C1326_=_C3617</w:t>
      </w:r>
    </w:p>
    <w:p>
      <w:pPr>
        <w:pStyle w:val="PreformattedText"/>
        <w:bidi w:val="0"/>
        <w:spacing w:before="0" w:after="0"/>
        <w:jc w:val="left"/>
        <w:rPr/>
      </w:pPr>
      <w:r>
        <w:rPr/>
        <w:t xml:space="preserve"> </w:t>
      </w:r>
      <w:r>
        <w:rPr/>
        <w:t>,C1326_=_C3619 ,C1326_=_C3620 ,C1326_=_C3621 ,C1326_=_C3623 ,\nC1326_=_C3624 ,C1326_=_C3625 ,C1326_=_C3626 ,C1328_=_C1507 ,C1328_=_C2001 ,C1328_=_C2563 ,\nC1328_=_C3010 ,C1328_=_C3086 ,C1328_=_C3251 ,C1328_=_C3381 ,C1328_=_C3439 ,C1328_=_C3702 ,\nC1328_=_C3779 ,C1328_=_C3781 ,C1328_=_C3782 ,C1328_=_C3783 ,C1328_=_C3785 ,C1328_=_C3786 ,\nC1328_=_C3787 ,C1373_=_C1625 ,C1373_=_C1939 ,C1373_=_C2102 ,C1373_=_C2167 ,C1373_=_C2274 ,\nC1373_=_C2495 ,C1373_=_C3291 ,C1373_=_C3655 ,C1373_=_C3686 ,C1373_=_C3695 ,C1373_=_C3756 ,\nC1373_=_C3907 ,C1373_=_C3944 ,C1373_=_C3945 ,C1373_=_C3947 ,C1373_=_C3948 ,C1411_=_C1899 ,\nC1411_=_C2036 ,C1411_=_C2059 ,C1411_=_C2197 ,C1411_=_C2438 ,C1411_=_C2936 ,C1411_=_C2945 ,\nC1411_=_C2977 ,C1411_=_C3081 ,C1411_=_C3096 ,C1411_=_C3155 ,C1411_=_C3196 ,C1411_=_C3197 ,\nC1411_=_C3198 ,C1411_=_C3199 ,C1411_=_C3200 ,C1411_=_C3201 ,C1411_=_C3202 ,C1411_=_C3203 ,\nC1411_=_C3204 ,C1411_=_C3205 ,C1411_=_C3206 ,C1411_=_C3207 ,C1411_=_C3208 ,C1435_=_C2669 ,\nC1435_=_C2856 ,C1435_=_C2869 ,C1435_=_C3266 ,C1435_=_C3541 ,C1435_=_C3553 ,C1435_=_C3814 ,\nC1435_=_C3825 ,C1435_=_C3827 ,C1441_=_C1455 ,C1441_=_C1534 ,C1441_=_C2596 ,C1441_=_C2597 ,\nC1441_=_C2598 ,C1441_=_C2599 ,C1441_=_C2600 ,C1441_=_C2603 ,C1441_=_C2604 ,C1441_=_C2605 ,\nC1441_=_C2607 ,C1441_=_C2608 ,C1441_=_C2609 ,C1441_=_C2610 ,C1441_=_C2613 ,C1441_=_C2615 ,\nC1441_=_C2616 ,C1441_=_C2617 ,C1441_=_C2618 ,C1441_=_C2619 ,C1455_=_C2081 ,C1455_=_C2511 ,\nC1455_=_C2666 ,C1455_=_C3134 ,C1455_=_C3360 ,C1455_=_C3476 ,C1455_=_C3719 ,C1455_=_C3724 ,\nC1455_=_C3741 ,C1455_=_C3742 ,C1455_=_C3743 ,C1455_=_C3745 ,C1455_=_C3747 ,C1455_=_C3748 ,\nC1499_=_C1504 ,C1499_=_C1507 ,C1499_=_C1514 ,C1499_=_C1775 ,C1499_=_C2364 ,C1499_=_C2437 ,\nC1499_=_C2487 ,C1499_=_C2526 ,C1499_=_C2832 ,C1499_=_C2914 ,C1499_=_C3183 ,C1499_=_C3185 ,\nC1499_=_C3186 ,C1499_=_C3189 ,C1499_=_C3191 ,C1499_=_C3193 ,C1499_=_C3194 ,C1504_=_C1507 ,\nC1504_=_C1514 ,C1504_=_C1779 ,C1504_=_C2043 ,C1504_=_C2181 ,C1504_=_C2346 ,C1504_=_C2774 ,\nC1504_=_C2918 ,C1504_=_C3249 ,C1504_=_C3335 ,C1504_=_C3437 ,C1504_=_C3612 ,C1504_=_C3613 ,\nC1504_=_C3614 ,C1504_=_C3615 ,C1504_=_C3617 ,C1504_=_C3619 ,C1504_=_C3620 ,C1504_=_C3621 ,\nC1504_=_C3623 ,C1504_=_C3624 ,C1504_=_C3625 ,C1504_=_C3626 ,C1507_=_C1514 ,C1507_=_C2001 ,\nC1507_=_C2563 ,C1507_=_C3010 ,C1507_=_C3086 ,C1507_=_C3251 ,C1507_=_C3381 ,C1507_=_C3439 ,\nC1507_=_C3702 ,C1507_=_C3779 ,C1507_=_C3781 ,C1507_=_C3782 ,C1507_=_C3783 ,C1507_=_C3785 ,\nC1507_=_C3786 ,C1507_=_C3787 ,C1514_=_C1765 ,C1514_=_C2377 ,C1514_=_C2449 ,C1514_=_C2500 ,\nC1514_=_C2538 ,C1514_=_C2707 ,C1514_=_C2843 ,C1514_=_C3122 ,C1514_=_C3556 ,C1514_=_C3879 ,\nC1514_=_C3976 ,C1514_=_C4031 ,C1514_=_C4084 ,C1514_=_C4085 ,C1514_=_C4086 ,C1514_=_C4087 ,\nC1519_=_C1521 ,C1519_=_C1538 ,C1519_=_C2198 ,C1519_=_C2403 ,C1519_=_C2879 ,C1519_=_C3018 ,\nC1519_=_C3069 ,C1519_=_C3210 ,C1519_=_C3212 ,C1519_=_C3213 ,C1519_=_C3214 ,C1519_=_C3217 ,\nC1519_=_C3218 ,C1519_=_C3219 ,C1519_=_C3220 ,C1521_=_C1618 ,C1521_=_C2160 ,C1521_=_C2200 ,\nC1521_=_C2269 ,C1521_=_C2881 ,C1521_=_C3070 ,C1521_=_C3366 ,C1521_=_C3367 ,C1521_=_C3368 ,\nC1521_=_C3369 ,C1521_=_C3375 ,C1521_=_C3376 ,C1521_=_C3378 ,C1521_=_C3379 ,C1534_=_C1538 ,\nC1534_=_C1546 ,C1534_=_C1548 ,C1534_=_C2596 ,C1534_=_C2597 ,C1534_=_C2598 ,C1534_=_C2599 ,\nC1534_=_C2600 ,C1534_=_C2603 ,C1534_=_C2604 ,C1534_=_C2605 ,C1534_=_C2607 ,C1534_=_C2608 ,\nC1534_=_C2609 ,C1534_=_C2610 ,C1534_=_C2613 ,C1534_=_C2615 ,C1534_=_C2616 ,C1534_=_C2617 ,\nC1534_=_C2618 ,C1534_=_C2619 ,C1538_=_C1546 ,C1538_=_C1548 ,C1538_=_C2198 ,C1538_=_C2403 ,\nC1538_=_C2879 ,C1538_=_C3018 ,C1538_=_C3069 ,C1538_=_C3210 ,C1538_=_C3212 ,C1538_=_C3213 ,\nC1538_=_C3214 ,C1538_=_C3217 ,C1538_=_C3218 ,C1538_=_C3219 ,C1538_=_C3220 ,C1546_=_C1548 ,\nC1546_=_C2408 ,C1546_=_C3027 ,C1546_=_C3477 ,C1546_=_C3539 ,C1546_=_C3685 ,C1546_=_C3805 ,\nC1546_=_C3806 ,C1548_=_C2049 ,C1548_=_C2185 ,C1548_=_C2352 ,C1548_=_C2779 ,C1548_=_C3031 ,\nC1548_=_C3342 ,C1548_=_C3480 ,C1548_=_C3546 ,C1548_=_C3687 ,C1548_=_C3757 ,C1548_=_C3899 ,\nC1548_=_C3949 ,C1548_=_C3950 ,C1557_=_C1572 ,C1557_=_C1576 ,C1557_=_C1595 ,C1557_=_C2191 ,\nC1557_=_C2323 ,C1557_=_C2620 ,C1557_=_C2640 ,C1557_=_C2642 ,C1557_=_C2644 ,C1557_=_C2646 ,\nC1557_=_C2647 ,C1557_=_C2649 ,C1557_=_C2653 ,C1557_=_C2655 ,C1557_=_C2657 ,C1572_=_C1588 ,\nC1572_=_C1611 ,C1572_=_C1697 ,C1572_=_C1909 ,C1572_=_C2210 ,C1572_=_C2223 ,C1572_=_C2336 ,\nC1572_=_C2550 ,C1572_=_C2706 ,C1572_=_C3228 ,C1572_=_C3293 ,C1572_=_C3350 ,C1572_=_C3754 ,\nC1572_=_C3911 ,C1572_=_C4076 ,C1576_=_C1588 ,C1576_=_C1595 ,C1576_=_C2191 ,C1576_=_C2323 ,\nC1576_=_C2620 ,C1576_=_C2640 ,C1576_=_C2642 ,C1576_=_C2644 ,C1576_=_C2646 ,C1576_=_C2647 ,\nC1576_=_C2649 ,C1576_=_C2653 ,C1576_=_C2655 ,C1576_=_C2657 ,C1588_=_C1611 ,C1588_=_C1697 ,\nC1588_=_C1909 ,C1588_=_C2210 ,C1588_=_C2223 ,C1588_=_C2336 ,C1588_=_C2550 ,C1588_=_C2706 ,\nC1588_=_C3228 ,C1588_=_C3293 ,C1588_=_C3350 ,C1588_=_C3754 ,C1588_=_C3911 ,C1588_=_C4076 ,\nC1595_=_C1611 ,C1595_=_C2191 ,C1595_=_C2323 ,C1595_=_C2620 ,C1595_=_C2640 ,C1595_=_C2642 ,\nC1595_=_C2644 ,C1595_=_C2646 ,C1595_=_C2647 ,C1595_=_C2649 ,C1595_=_C2653 ,C1595_=_C2655 ,\nC1595_=_C2657 ,C1611_=_C1697 ,C1611_=_C1909 ,C1611_=_C2210 ,C1611_=_C2223 ,C1611_=_C2336 ,\nC1611_=_C2550 ,C1611_=_C2706 ,C1611_=_C3228 ,C1611_=_C3293 ,C1611_=_C3350 ,C1611_=_C3754 ,\nC1611_=_C3911 ,C1611_=_C4076 ,C1614_=_C1618 ,C1614_=_C1625 ,C1614_=_C1946 ,C1614_=_C1947 ,\nC1614_=_C1948 ,C1614_=_C1949 ,C1614_=_C1950 ,C1614_=_C1951 ,C1614_=_C1954 ,C1614_=_C1956 ,\nC1614_=_C1957 ,C1614_=_C1958 ,C1614_=_C1959 ,C1614_=_C1960 ,C1614_=_C1961 ,C1614_=_C1963 ,\nC1614_=_C1964 ,C1614_=_C1966 ,C1614_=_C1967 ,C1614_=_C1968 ,C1614_=_C1969 ,C1618_=_C1625 ,\nC1618_=_C2160 ,C1618_=_C2200 ,C1618_=_C2269 ,C1618_=_C2881 ,C1618_=_C3070 ,C1618_=_C3366 ,\nC1618_=_C3367 ,C1618_=_C3368 ,C1618_=_C3369 ,C1618_=_C3375 ,C1618_=_C3376 ,C1618_=_C3378 ,\nC1618_=_C3379 ,C1625_=_C1939 ,C1625_=_C2102 ,C1625_=_C2167 ,C1625_=_C2274 ,C1625_=_C2495 ,\nC1625_=_C3291 ,C1625_=_C3655 ,C1625_=_C3686 ,C1625_=_C3695 ,C1625_=_C3756 ,C1625_=_C3907 ,\nC1625_=_C3944 ,C1625_=_C3945 ,C1625_=_C3947 ,C1625_=_C3948 ,C1697_=_C1909 ,C1697_=_C2210 ,\nC1697_=_C2223 ,C1697_=_C2336 ,C1697_=_C2550 ,C1697_=_C2706 ,C1697_=_C3228 ,C1697_=_C3293 ,\nC1697_=_C3350 ,C1697_=_C3754 ,C1697_=_C3911 ,C1697_=_C4076 ,C1710_=_C1863 ,C1710_=_C2404 ,\nC1710_=_C2791 ,C1710_=_C2806 ,C1710_=_C2916 ,C1710_=_C2964 ,C1710_=_C3145 ,C1710_=_C3354 ,\nC1710_=_C3401 ,C1710_=_C3499 ,C1710_=_C3500 ,C1710_=_C3501 ,C1710_=_C3502 ,C1710_=_C3504 ,\nC1710_=_C3505 ,C1710_=_C3506 ,C1710_=_C3507 ,C1744_=_C1765 ,C1744_=_C1840 ,C1744_=_C2247 ,\nC1744_=_C2378 ,C1744_=_C2379 ,C1744_=_C2380 ,C1744_=_C2381 ,C1744_=_C2383 ,C1744_=_C2384 ,\nC1744_=_C2385 ,C1744_=_C2386 ,C1744_=_C2387 ,C1744_=_C2391 ,C1744_=_C2392 ,C1744_=_C2394 ,\nC1744_=_C2395 ,C1744_=_C2397 ,C1744_=_C2398 ,C1765_=_C2377 ,C1765_=_C2449 ,C1765_=_C2500 ,\nC1765_=_C2538 ,C1765_=_C2707 ,C1765_=_C2843 ,C1765_=_C3122 ,C1765_=_C3556 ,C1765_=_C3879 ,\nC1765_=_C3976 ,C1765_=_C4031 ,C1765_=_C4084 ,C1765_=_C4085 ,C1765_=_C4086 ,C1765_=_C4087 ,\nC1775_=_C1779 ,C1775_=_C1784 ,C1775_=_C2364 ,C1775_=_C2437 ,C1775_=_C2487 ,C1775_=_C2526 ,\nC1775_=_C2832 ,C1775_=_C2914 ,C1775_=_C3183 ,C1775_=_C3185 ,C1775_=_C3186 ,C1775_=_C3189 ,\nC1775_=_C3191 ,C1775_=_C3193 ,C1775_=_C3194 ,C1779_=_C1784 ,C1779_=_C2043 ,C1779_=_C2181 ,\nC1779_=_C2346 ,C1779_=_C2774 ,C1779_=_C2918 ,C1779_=_C3249 ,C1779_=_C3335 ,C1779_=_C3437 ,\nC1779_=_C3612 ,C1779_=_C3613 ,C1779_=_C3614 ,C1779_=_C3615 ,C1779_=_C3617 ,C1779_=_C3619 ,\nC1779_=_C3620 ,C1779_=_C3621 ,C1779_=_C3623 ,C1779_=_C3624 ,C1779_=_C3625 ,C1779_=_C3626 ,\nC1784_=_C2670 ,C1784_=_C2813 ,C1784_=_C2927 ,C1784_=_C3542 ,C1784_=_C3677 ,C1784_=_C3763 ,\nC1784_=_C3790 ,C1784_=_C3815 ,C1784_=_C3829 ,C1784_=_C3830 ,C1784_=_C3832 ,C1784_=_C3833 ,\nC1784_=_C3834 ,C1784_=_C3835 ,C1784_=_C3836 ,C1840_=_C2247 ,C1840_=_C2378 ,C1840_=_C2379 ,\nC1840_=_C2380 ,C1840_=_C2381 ,C1840_=_C2383 ,C1840_=_C2384 ,C1840_=_C2385 ,C1840_=_C2386 ,\nC1840_=_C2387 ,C1840_=_C2391 ,C1840_=_C2392 ,C1840_=_C2394 ,C1840_=_C2395 ,C1840_=_C2397 ,\nC1840_=_C2398 ,C1863_=_C2404 ,C1863_=_C2791 ,C1863_=_C2806 ,C1863_=_C2916 ,C1863_=_C2964 ,\nC1863_=_C3145 ,C1863_=_C3354 ,C1863_=_C3401 ,C1863_=_C3499 ,C1863_=_C3500 ,C1863_=_C3501 ,\nC1863_=_C3502 ,C1863_=_C3504 ,C1863_=_C3505 ,C1863_=_C3506 ,C1863_=_C3507 ,C1899_=_C1909 ,\nC1899_=_C2036 ,C1899_=_C2059 ,C1899_=_C2197 ,C1899_=_C2438 ,C1899_=_C2936 ,C1899_=_C2945 ,\nC1899_=_C2977 ,C1899_=_C3081 ,C1899_=_C3096 ,C1899_=_C3155 ,C1899_=_C3196 ,C1899_=_C3197 ,\nC1899_=_C3198 ,C1899_=_C3199 ,C1899_=_C3200 ,C1899_=_C3201 ,C1899_=_C3202 ,C1899_=_C3203 ,\nC1899_=_C3204 ,C1899_=_C3205 ,C1899_=_C3206 ,C1899_=_C3207 ,C1899_=_C3208 ,C1909_=_C2210 ,\nC1909_=_C2223 ,C1909_=_C2336 ,C1909_=_C2550 ,C1909_=_C2706 ,C1909_=_C3228 ,C1909_=_C3293 ,\nC1909_=_C3350 ,C1909_=_C3754 ,C1909_=_C3911 ,C1909_=_C4076 ,C1939_=_C2102 ,C1939_=_C2167 ,\nC1939_=_C2274 ,C1939_=_C2495 ,C1939_=_C3291 ,C1939_=_C3655 ,C1939_=_C3686 ,C1939_=_C3695 ,\nC1939_=_C3756 ,C1939_=_C3907 ,C1939_=_C3944 ,C1939_=_C3945 ,C1939_=_C3947 ,C1939_=_C3948 ,\nC1946_=_C1947 ,C1946_=_C1948 ,C1946_=_C1949 ,C1946_=_C1950 ,C1946_=_C1951 ,C1946_=_C1954 ,\nC1946_=_C1956 ,C1946_=_C1957 ,C1946_=_C1958 ,C1946_=_C1959 ,C1946_=_C1960 ,C1946_=_C1961 ,\nC1946_=_C1963 ,C1946_=_C1964 ,C1946_=_C1966 ,C1946_=_C1967 ,C1946_=_C1968 ,C1946_=_C1969 ,\nC1946_=_C2075 ,C1946_=_C2081 ,C1947_=_C1948 ,C1947_=_C1949 ,C1947_=_C1950 ,C1947_=_C1951 ,\nC1947_=_C1954 ,C1947_=_C1956 ,C1947_=_C1957 ,C1947_=_C1958 ,C1947_=_C1959 ,C1947_=_C1960 ,\nC1947_=_C1961 ,C1947_=_C1963 ,C1947_=_C1964 ,C1947_=_C1966 ,C1947_=_C1967 ,C1947_=_C1968 ,\nC1947_=_C1969 ,C1947_=_C2160 ,C1947_=_C2167 ,C1948_=_C1949 ,C1948_=_C1950 ,C1948_=_C1951 ,\nC1948_=_C1954 ,C1948_=_C1956 ,C1948_=_C1957 ,C1948_=_C1958 ,C1948_=_C1959 ,C1948_=_C1960 ,\nC1948_=_C1961 ,C1948_=_C1963 ,C1948_=_C1964 ,C1948_=_C1966 ,C1948_=_C1967 ,C1948_=_C1968</w:t>
      </w:r>
    </w:p>
    <w:p>
      <w:pPr>
        <w:pStyle w:val="PreformattedText"/>
        <w:bidi w:val="0"/>
        <w:spacing w:before="0" w:after="0"/>
        <w:jc w:val="left"/>
        <w:rPr/>
      </w:pPr>
      <w:r>
        <w:rPr/>
        <w:t xml:space="preserve"> </w:t>
      </w:r>
      <w:r>
        <w:rPr/>
        <w:t>,\nC1948_=_C1969 ,C1948_=_C2269 ,C1948_=_C2274 ,C1949_=_C1950 ,C1949_=_C1951 ,C1949_=_C1954 ,\nC1949_=_C1956 ,C1949_=_C1957 ,C1949_=_C1958 ,C1949_=_C1959 ,C1949_=_C1960 ,C1949_=_C1961 ,\nC1949_=_C1963 ,C1949_=_C1964 ,C1949_=_C1966 ,C1949_=_C1967 ,C1949_=_C1968 ,C1949_=_C1969 ,\nC1949_=_C2505 ,C1949_=_C2511 ,C1950_=_C1951 ,C1950_=_C1954 ,C1950_=_C1956 ,C1950_=_C1957 ,\nC1950_=_C1958 ,C1950_=_C1959 ,C1950_=_C1960 ,C1950_=_C1961 ,C1950_=_C1963 ,C1950_=_C1964 ,\nC1950_=_C1966 ,C1950_=_C1967 ,C1950_=_C1968 ,C1950_=_C1969 ,C1950_=_C2945 ,C1951_=_C1954 ,\nC1951_=_C1956 ,C1951_=_C1957 ,C1951_=_C1958 ,C1951_=_C1959 ,C1951_=_C1960 ,C1951_=_C1961 ,\nC1951_=_C1963 ,C1951_=_C1964 ,C1951_=_C1966 ,C1951_=_C1967 ,C1951_=_C1968 ,C1951_=_C1969 ,\nC1951_=_C2977 ,C1954_=_C1956 ,C1954_=_C1957 ,C1954_=_C1958 ,C1954_=_C1959 ,C1954_=_C1960 ,\nC1954_=_C1961 ,C1954_=_C1963 ,C1954_=_C1964 ,C1954_=_C1966 ,C1954_=_C1967 ,C1954_=_C1968 ,\nC1954_=_C1969 ,C1954_=_C3196 ,C1954_=_C3249 ,C1954_=_C3251 ,C1956_=_C1957 ,C1956_=_C1958 ,\nC1956_=_C1959 ,C1956_=_C1960 ,C1956_=_C1961 ,C1956_=_C1963 ,C1956_=_C1964 ,C1956_=_C1966 ,\nC1956_=_C1967 ,C1956_=_C1968 ,C1956_=_C1969 ,C1956_=_C2605 ,C1956_=_C3210 ,C1956_=_C3232 ,\nC1956_=_C3476 ,C1956_=_C3477 ,C1956_=_C3480 ,C1957_=_C1958 ,C1957_=_C1959 ,C1957_=_C1960 ,\nC1957_=_C1961 ,C1957_=_C1963 ,C1957_=_C1964 ,C1957_=_C1966 ,C1957_=_C1967 ,C1957_=_C1968 ,\nC1957_=_C1969 ,C1957_=_C3199 ,C1958_=_C1959 ,C1958_=_C1960 ,C1958_=_C1961 ,C1958_=_C1963 ,\nC1958_=_C1964 ,C1958_=_C1966 ,C1958_=_C1967 ,C1958_=_C1968 ,C1958_=_C1969 ,C1958_=_C3203 ,\nC1959_=_C1960 ,C1959_=_C1961 ,C1959_=_C1963 ,C1959_=_C1964 ,C1959_=_C1966 ,C1959_=_C1967 ,\nC1959_=_C1968 ,C1959_=_C1969 ,C1959_=_C3367 ,C1959_=_C3655 ,C1960_=_C1961 ,C1960_=_C1963 ,\nC1960_=_C1964 ,C1960_=_C1966 ,C1960_=_C1967 ,C1960_=_C1968 ,C1960_=_C1969 ,C1960_=_C2608 ,\nC1960_=_C3214 ,C1960_=_C3368 ,C1960_=_C3685 ,C1960_=_C3686 ,C1960_=_C3687 ,C1961_=_C1963 ,\nC1961_=_C1964 ,C1961_=_C1966 ,C1961_=_C1967 ,C1961_=_C1968 ,C1961_=_C1969 ,C1961_=_C3235 ,\nC1961_=_C3719 ,C1963_=_C1964 ,C1963_=_C1966 ,C1963_=_C1967 ,C1963_=_C1968 ,C1963_=_C1969 ,\nC1963_=_C3369 ,C1963_=_C3614 ,C1963_=_C3756 ,C1963_=_C3757 ,C1964_=_C1966 ,C1964_=_C1967 ,\nC1964_=_C1968 ,C1964_=_C1969 ,C1964_=_C3239 ,C1964_=_C3620 ,C1964_=_C3741 ,C1964_=_C3782 ,\nC1966_=_C1967 ,C1966_=_C1968 ,C1966_=_C1969 ,C1966_=_C3375 ,C1966_=_C3504 ,C1966_=_C3944 ,\nC1967_=_C1968 ,C1967_=_C1969 ,C1967_=_C3207 ,C1967_=_C3242 ,C1967_=_C3745 ,C1967_=_C3832 ,\nC1968_=_C1969 ,C1968_=_C3208 ,C1968_=_C3852 ,C1969_=_C3379 ,C1969_=_C3948 ,C1969_=_C4087 ,\nC1994_=_C2001 ,C1994_=_C2402 ,C1994_=_C2990 ,C1994_=_C3053 ,C1994_=_C3056 ,C1994_=_C3063 ,\nC1994_=_C3064 ,C1994_=_C3065 ,C2001_=_C2563 ,C2001_=_C3010 ,C2001_=_C3086 ,C2001_=_C3251 ,\nC2001_=_C3381 ,C2001_=_C3439 ,C2001_=_C3702 ,C2001_=_C3779 ,C2001_=_C3781 ,C2001_=_C3782 ,\nC2001_=_C3783 ,C2001_=_C3785 ,C2001_=_C3786 ,C2001_=_C3787 ,C2020_=_C2671 ,C2020_=_C2750 ,\nC2020_=_C2857 ,C2020_=_C2870 ,C2020_=_C2889 ,C2020_=_C3267 ,C2020_=_C3298 ,C2020_=_C3414 ,\nC2020_=_C3543 ,C2020_=_C3816 ,C2020_=_C3846 ,C2020_=_C3848 ,C2020_=_C3849 ,C2020_=_C3850 ,\nC2020_=_C3852 ,C2020_=_C3853 ,C2036_=_C2043 ,C2036_=_C2049 ,C2036_=_C2059 ,C2036_=_C2197 ,\nC2036_=_C2438 ,C2036_=_C2936 ,C2036_=_C2945 ,C2036_=_C2977 ,C2036_=_C3081 ,C2036_=_C3096 ,\nC2036_=_C3155 ,C2036_=_C3196 ,C2036_=_C3197 ,C2036_=_C3198 ,C2036_=_C3199 ,C2036_=_C3200 ,\nC2036_=_C3201 ,C2036_=_C3202 ,C2036_=_C3203 ,C2036_=_C3204 ,C2036_=_C3205 ,C2036_=_C3206 ,\nC2036_=_C3207 ,C2036_=_C3208 ,C2043_=_C2049 ,C2043_=_C2181 ,C2043_=_C2346 ,C2043_=_C2774 ,\nC2043_=_C2918 ,C2043_=_C3249 ,C2043_=_C3335 ,C2043_=_C3437 ,C2043_=_C3612 ,C2043_=_C3613 ,\nC2043_=_C3614 ,C2043_=_C3615 ,C2043_=_C3617 ,C2043_=_C3619 ,C2043_=_C3620 ,C2043_=_C3621 ,\nC2043_=_C3623 ,C2043_=_C3624 ,C2043_=_C3625 ,C2043_=_C3626 ,C2049_=_C2185 ,C2049_=_C2352 ,\nC2049_=_C2779 ,C2049_=_C3031 ,C2049_=_C3342 ,C2049_=_C3480 ,C2049_=_C3546 ,C2049_=_C3687 ,\nC2049_=_C3757 ,C2049_=_C3899 ,C2049_=_C3949 ,C2049_=_C3950 ,C2059_=_C2197 ,C2059_=_C2438 ,\nC2059_=_C2936 ,C2059_=_C2945 ,C2059_=_C2977 ,C2059_=_C3081 ,C2059_=_C3096 ,C2059_=_C3155 ,\nC2059_=_C3196 ,C2059_=_C3197 ,C2059_=_C3198 ,C2059_=_C3199 ,C2059_=_C3200 ,C2059_=_C3201 ,\nC2059_=_C3202 ,C2059_=_C3203 ,C2059_=_C3204 ,C2059_=_C3205 ,C2059_=_C3206 ,C2059_=_C3207 ,\nC2059_=_C3208 ,C2075_=_C2081 ,C2075_=_C2505 ,C2075_=_C2803 ,C2075_=_C2960 ,C2075_=_C3230 ,\nC2075_=_C3231 ,C2075_=_C3232 ,C2075_=_C3234 ,C2075_=_C3235 ,C2075_=_C3239 ,C2075_=_C3240 ,\nC2075_=_C3242 ,C2075_=_C3243 ,C2075_=_C3245 ,C2081_=_C2511 ,C2081_=_C2666 ,C2081_=_C3134 ,\nC2081_=_C3360 ,C2081_=_C3476 ,C2081_=_C3719 ,C2081_=_C3724 ,C2081_=_C3741 ,C2081_=_C3742 ,\nC2081_=_C3743 ,C2081_=_C3745 ,C2081_=_C3747 ,C2081_=_C3748 ,C2102_=_C2167 ,C2102_=_C2274 ,\nC2102_=_C2495 ,C2102_=_C3291 ,C2102_=_C3655 ,C2102_=_C3686 ,C2102_=_C3695 ,C2102_=_C3756 ,\nC2102_=_C3907 ,C2102_=_C3944 ,C2102_=_C3945 ,C2102_=_C3947 ,C2102_=_C3948 ,C2160_=_C2167 ,\nC2160_=_C2200 ,C2160_=_C2269 ,C2160_=_C2881 ,C2160_=_C3070 ,C2160_=_C3366 ,C2160_=_C3367 ,\nC2160_=_C3368 ,C2160_=_C3369 ,C2160_=_C3375 ,C2160_=_C3376 ,C2160_=_C3378 ,C2160_=_C3379 ,\nC2167_=_C2274 ,C2167_=_C2495 ,C2167_=_C3291 ,C2167_=_C3655 ,C2167_=_C3686 ,C2167_=_C3695 ,\nC2167_=_C3756 ,C2167_=_C3907 ,C2167_=_C3944 ,C2167_=_C3945 ,C2167_=_C3947 ,C2167_=_C3948 ,\nC2181_=_C2185 ,C2181_=_C2346 ,C2181_=_C2774 ,C2181_=_C2918 ,C2181_=_C3249 ,C2181_=_C3335 ,\nC2181_=_C3437 ,C2181_=_C3612 ,C2181_=_C3613 ,C2181_=_C3614 ,C2181_=_C3615 ,C2181_=_C3617 ,\nC2181_=_C3619 ,C2181_=_C3620 ,C2181_=_C3621 ,C2181_=_C3623 ,C2181_=_C3624 ,C2181_=_C3625 ,\nC2181_=_C3626 ,C2185_=_C2352 ,C2185_=_C2779 ,C2185_=_C3031 ,C2185_=_C3342 ,C2185_=_C3480 ,\nC2185_=_C3546 ,C2185_=_C3687 ,C2185_=_C3757 ,C2185_=_C3899 ,C2185_=_C3949 ,C2185_=_C3950 ,\nC2191_=_C2197 ,C2191_=_C2198 ,C2191_=_C2200 ,C2191_=_C2210 ,C2191_=_C2323 ,C2191_=_C2620 ,\nC2191_=_C2640 ,C2191_=_C2642 ,C2191_=_C2644 ,C2191_=_C2646 ,C2191_=_C2647 ,C2191_=_C2649 ,\nC2191_=_C2653 ,C2191_=_C2655 ,C2191_=_C2657 ,C2197_=_C2198 ,C2197_=_C2200 ,C2197_=_C2210 ,\nC2197_=_C2438 ,C2197_=_C2936 ,C2197_=_C2945 ,C2197_=_C2977 ,C2197_=_C3081 ,C2197_=_C3096 ,\nC2197_=_C3155 ,C2197_=_C3196 ,C2197_=_C3197 ,C2197_=_C3198 ,C2197_=_C3199 ,C2197_=_C3200 ,\nC2197_=_C3201 ,C2197_=_C3202 ,C2197_=_C3203 ,C2197_=_C3204 ,C2197_=_C3205 ,C2197_=_C3206 ,\nC2197_=_C3207 ,C2197_=_C3208 ,C2198_=_C2200 ,C2198_=_C2210 ,C2198_=_C2403 ,C2198_=_C2879 ,\nC2198_=_C3018 ,C2198_=_C3069 ,C2198_=_C3210 ,C2198_=_C3212 ,C2198_=_C3213 ,C2198_=_C3214 ,\nC2198_=_C3217 ,C2198_=_C3218 ,C2198_=_C3219 ,C2198_=_C3220 ,C2200_=_C2210 ,C2200_=_C2269 ,\nC2200_=_C2881 ,C2200_=_C3070 ,C2200_=_C3366 ,C2200_=_C3367 ,C2200_=_C3368 ,C2200_=_C3369 ,\nC2200_=_C3375 ,C2200_=_C3376 ,C2200_=_C3378 ,C2200_=_C3379 ,C2210_=_C2223 ,C2210_=_C2336 ,\nC2210_=_C2550 ,C2210_=_C2706 ,C2210_=_C3228 ,C2210_=_C3293 ,C2210_=_C3350 ,C2210_=_C3754 ,\nC2210_=_C3911 ,C2210_=_C4076 ,C2223_=_C2336 ,C2223_=_C2550 ,C2223_=_C2706 ,C2223_=_C3228 ,\nC2223_=_C3293 ,C2223_=_C3350 ,C2223_=_C3754 ,C2223_=_C3911 ,C2223_=_C4076 ,C2247_=_C2378 ,\nC2247_=_C2379 ,C2247_=_C2380 ,C2247_=_C2381 ,C2247_=_C2383 ,C2247_=_C2384 ,C2247_=_C2385 ,\nC2247_=_C2386 ,C2247_=_C2387 ,C2247_=_C2391 ,C2247_=_C2392 ,C2247_=_C2394 ,C2247_=_C2395 ,\nC2247_=_C2397 ,C2247_=_C2398 ,C2269_=_C2274 ,C2269_=_C2881 ,C2269_=_C3070 ,C2269_=_C3366 ,\nC2269_=_C3367 ,C2269_=_C3368 ,C2269_=_C3369 ,C2269_=_C3375 ,C2269_=_C3376 ,C2269_=_C3378 ,\nC2269_=_C3379 ,C2274_=_C2495 ,C2274_=_C3291 ,C2274_=_C3655 ,C2274_=_C3686 ,C2274_=_C3695 ,\nC2274_=_C3756 ,C2274_=_C3907 ,C2274_=_C3944 ,C2274_=_C3945 ,C2274_=_C3947 ,C2274_=_C3948 ,\nC2323_=_C2336 ,C2323_=_C2620 ,C2323_=_C2640 ,C2323_=_C2642 ,C2323_=_C2644 ,C2323_=_C2646 ,\nC2323_=_C2647 ,C2323_=_C2649 ,C2323_=_C2653 ,C2323_=_C2655 ,C2323_=_C2657 ,C2336_=_C2550 ,\nC2336_=_C2706 ,C2336_=_C3228 ,C2336_=_C3293 ,C2336_=_C3350 ,C2336_=_C3754 ,C2336_=_C3911 ,\nC2336_=_C4076 ,C2346_=_C2352 ,C2346_=_C2774 ,C2346_=_C2918 ,C2346_=_C3249 ,C2346_=_C3335 ,\nC2346_=_C3437 ,C2346_=_C3612 ,C2346_=_C3613 ,C2346_=_C3614 ,C2346_=_C3615 ,C2346_=_C3617 ,\nC2346_=_C3619 ,C2346_=_C3620 ,C2346_=_C3621 ,C2346_=_C3623 ,C2346_=_C3624 ,C2346_=_C3625 ,\nC2346_=_C3626 ,C2352_=_C2779 ,C2352_=_C3031 ,C2352_=_C3342 ,C2352_=_C3480 ,C2352_=_C3546 ,\nC2352_=_C3687 ,C2352_=_C3757 ,C2352_=_C3899 ,C2352_=_C3949 ,C2352_=_C3950 ,C2364_=_C2377 ,\nC2364_=_C2437 ,C2364_=_C2487 ,C2364_=_C2526 ,C2364_=_C2832 ,C2364_=_C2914 ,C2364_=_C3183 ,\nC2364_=_C3185 ,C2364_=_C3186 ,C2364_=_C3189 ,C2364_=_C3191 ,C2364_=_C3193 ,C2364_=_C3194 ,\nC2377_=_C2449 ,C2377_=_C2500 ,C2377_=_C2538 ,C2377_=_C2707 ,C2377_=_C2843 ,C2377_=_C3122 ,\nC2377_=_C3556 ,C2377_=_C3879 ,C2377_=_C3976 ,C2377_=_C4031 ,C2377_=_C4084 ,C2377_=_C4085 ,\nC2377_=_C4086 ,C2377_=_C4087 ,C2378_=_C2379 ,C2378_=_C2380 ,C2378_=_C2381 ,C2378_=_C2383 ,\nC2378_=_C2384 ,C2378_=_C2385 ,C2378_=_C2386 ,C2378_=_C2387 ,C2378_=_C2391 ,C2378_=_C2392 ,\nC2378_=_C2394 ,C2378_=_C2395 ,C2378_=_C2397 ,C2378_=_C2398 ,C2378_=_C2487 ,C2378_=_C2495 ,\nC2378_=_C2500 ,C2379_=_C2380 ,C2379_=_C2381 ,C2379_=_C2383 ,C2379_=_C2384 ,C2379_=_C2385 ,\nC2379_=_C2386 ,C2379_=_C2387 ,C2379_=_C2391 ,C2379_=_C2392 ,C2379_=_C2394 ,C2379_=_C2395 ,\nC2379_=_C2397 ,C2379_=_C2398 ,C2379_=_C2550 ,C2380_=_C2381 ,C2380_=_C2383 ,C2380_=_C2384 ,\nC2380_=_C2385 ,C2380_=_C2386 ,C2380_=_C2387 ,C2380_=_C2391 ,C2380_=_C2392 ,C2380_=_C2394 ,\nC2380_=_C2395 ,C2380_=_C2397 ,C2380_=_C2398 ,C2381_=_C2383 ,C2381_=_C2384 ,C2381_=_C2385 ,\nC2381_=_C2386 ,C2381_=_C2387 ,C2381_=_C2391 ,C2381_=_C2392 ,C2381_=_C2394 ,C2381_=_C2395 ,\nC2381_=_C2397 ,C2381_=_C2398 ,C2381_=_C2598 ,C2381_=_C2960 ,C2381_=_C2964 ,C2383_=_C2384 ,\nC2383_=_C2385 ,C2383_=_C2386 ,C2383_=_C2387 ,C2383_=_C2391 ,C2383_=_C2392 ,C2383_=_C2394 ,\nC2383_=_C2395 ,C2383_=_C2397 ,C2383_=_C2398 ,C2384_=_C2385 ,C2384_=_C2386 ,C2384_=_C2387 ,\nC2384_=_C2391 ,C2384_=_C2392 ,C2384_=_C2394 ,C2384_=_C2395</w:t>
      </w:r>
    </w:p>
    <w:p>
      <w:pPr>
        <w:pStyle w:val="PreformattedText"/>
        <w:bidi w:val="0"/>
        <w:spacing w:before="0" w:after="0"/>
        <w:jc w:val="left"/>
        <w:rPr/>
      </w:pPr>
      <w:r>
        <w:rPr/>
        <w:t xml:space="preserve"> </w:t>
      </w:r>
      <w:r>
        <w:rPr/>
        <w:t>,C2384_=_C2397 ,C2384_=_C2398 ,\nC2384_=_C3414 ,C2385_=_C2386 ,C2385_=_C2387 ,C2385_=_C2391 ,C2385_=_C2392 ,C2385_=_C2394 ,\nC2385_=_C2395 ,C2385_=_C2397 ,C2385_=_C2398 ,C2386_=_C2387 ,C2386_=_C2391 ,C2386_=_C2392 ,\nC2386_=_C2394 ,C2386_=_C2395 ,C2386_=_C2397 ,C2386_=_C2398 ,C2387_=_C2391 ,C2387_=_C2392 ,\nC2387_=_C2394 ,C2387_=_C2395 ,C2387_=_C2397 ,C2387_=_C2398 ,C2387_=_C3501 ,C2391_=_C2392 ,\nC2391_=_C2394 ,C2391_=_C2395 ,C2391_=_C2397 ,C2391_=_C2398 ,C2391_=_C3621 ,C2391_=_C3830 ,\nC2391_=_C3899 ,C2392_=_C2394 ,C2392_=_C2395 ,C2392_=_C2397 ,C2392_=_C2398 ,C2392_=_C3240 ,\nC2392_=_C3742 ,C2392_=_C3825 ,C2392_=_C3846 ,C2392_=_C3907 ,C2392_=_C3911 ,C2394_=_C2395 ,\nC2394_=_C2397 ,C2394_=_C2398 ,C2394_=_C3193 ,C2394_=_C3624 ,C2394_=_C3833 ,C2395_=_C2397 ,\nC2395_=_C2398 ,C2397_=_C2398 ,C2397_=_C2617 ,C2397_=_C3747 ,C2398_=_C3220 ,C2398_=_C3378 ,\nC2402_=_C2403 ,C2402_=_C2404 ,C2402_=_C2408 ,C2402_=_C2990 ,C2402_=_C3053 ,C2402_=_C3056 ,\nC2402_=_C3063 ,C2402_=_C3064 ,C2402_=_C3065 ,C2403_=_C2404 ,C2403_=_C2408 ,C2403_=_C2879 ,\nC2403_=_C3018 ,C2403_=_C3069 ,C2403_=_C3210 ,C2403_=_C3212 ,C2403_=_C3213 ,C2403_=_C3214 ,\nC2403_=_C3217 ,C2403_=_C3218 ,C2403_=_C3219 ,C2403_=_C3220 ,C2404_=_C2408 ,C2404_=_C2791 ,\nC2404_=_C2806 ,C2404_=_C2916 ,C2404_=_C2964 ,C2404_=_C3145 ,C2404_=_C3354 ,C2404_=_C3401 ,\nC2404_=_C3499 ,C2404_=_C3500 ,C2404_=_C3501 ,C2404_=_C3502 ,C2404_=_C3504 ,C2404_=_C3505 ,\nC2404_=_C3506 ,C2404_=_C3507 ,C2408_=_C3027 ,C2408_=_C3477 ,C2408_=_C3539 ,C2408_=_C3685 ,\nC2408_=_C3805 ,C2408_=_C3806 ,C2437_=_C2438 ,C2437_=_C2449 ,C2437_=_C2487 ,C2437_=_C2526 ,\nC2437_=_C2832 ,C2437_=_C2914 ,C2437_=_C3183 ,C2437_=_C3185 ,C2437_=_C3186 ,C2437_=_C3189 ,\nC2437_=_C3191 ,C2437_=_C3193 ,C2437_=_C3194 ,C2438_=_C2449 ,C2438_=_C2936 ,C2438_=_C2945 ,\nC2438_=_C2977 ,C2438_=_C3081 ,C2438_=_C3096 ,C2438_=_C3155 ,C2438_=_C3196 ,C2438_=_C3197 ,\nC2438_=_C3198 ,C2438_=_C3199 ,C2438_=_C3200 ,C2438_=_C3201 ,C2438_=_C3202 ,C2438_=_C3203 ,\nC2438_=_C3204 ,C2438_=_C3205 ,C2438_=_C3206 ,C2438_=_C3207 ,C2438_=_C3208 ,C2449_=_C2500 ,\nC2449_=_C2538 ,C2449_=_C2707 ,C2449_=_C2843 ,C2449_=_C3122 ,C2449_=_C3556 ,C2449_=_C3879 ,\nC2449_=_C3976 ,C2449_=_C4031 ,C2449_=_C4084 ,C2449_=_C4085 ,C2449_=_C4086 ,C2449_=_C4087 ,\nC2487_=_C2495 ,C2487_=_C2500 ,C2487_=_C2526 ,C2487_=_C2832 ,C2487_=_C2914 ,C2487_=_C3183 ,\nC2487_=_C3185 ,C2487_=_C3186 ,C2487_=_C3189 ,C2487_=_C3191 ,C2487_=_C3193 ,C2487_=_C3194 ,\nC2495_=_C2500 ,C2495_=_C3291 ,C2495_=_C3655 ,C2495_=_C3686 ,C2495_=_C3695 ,C2495_=_C3756 ,\nC2495_=_C3907 ,C2495_=_C3944 ,C2495_=_C3945 ,C2495_=_C3947 ,C2495_=_C3948 ,C2500_=_C2538 ,\nC2500_=_C2707 ,C2500_=_C2843 ,C2500_=_C3122 ,C2500_=_C3556 ,C2500_=_C3879 ,C2500_=_C3976 ,\nC2500_=_C4031 ,C2500_=_C4084 ,C2500_=_C4085 ,C2500_=_C4086 ,C2500_=_C4087 ,C2505_=_C2511 ,\nC2505_=_C2803 ,C2505_=_C2960 ,C2505_=_C3230 ,C2505_=_C3231 ,C2505_=_C3232 ,C2505_=_C3234 ,\nC2505_=_C3235 ,C2505_=_C3239 ,C2505_=_C3240 ,C2505_=_C3242 ,C2505_=_C3243 ,C2505_=_C3245 ,\nC2511_=_C2666 ,C2511_=_C3134 ,C2511_=_C3360 ,C2511_=_C3476 ,C2511_=_C3719 ,C2511_=_C3724 ,\nC2511_=_C3741 ,C2511_=_C3742 ,C2511_=_C3743 ,C2511_=_C3745 ,C2511_=_C3747 ,C2511_=_C3748 ,\nC2526_=_C2538 ,C2526_=_C2832 ,C2526_=_C2914 ,C2526_=_C3183 ,C2526_=_C3185 ,C2526_=_C3186 ,\nC2526_=_C3189 ,C2526_=_C3191 ,C2526_=_C3193 ,C2526_=_C3194 ,C2538_=_C2707 ,C2538_=_C2843 ,\nC2538_=_C3122 ,C2538_=_C3556 ,C2538_=_C3879 ,C2538_=_C3976 ,C2538_=_C4031 ,C2538_=_C4084 ,\nC2538_=_C4085 ,C2538_=_C4086 ,C2538_=_C4087 ,C2550_=_C2706 ,C2550_=_C3228 ,C2550_=_C3293 ,\nC2550_=_C3350 ,C2550_=_C3754 ,C2550_=_C3911 ,C2550_=_C4076 ,C2563_=_C3010 ,C2563_=_C3086 ,\nC2563_=_C3251 ,C2563_=_C3381 ,C2563_=_C3439 ,C2563_=_C3702 ,C2563_=_C3779 ,C2563_=_C3781 ,\nC2563_=_C3782 ,C2563_=_C3783 ,C2563_=_C3785 ,C2563_=_C3786 ,C2563_=_C3787 ,C2596_=_C2597 ,\nC2596_=_C2598 ,C2596_=_C2599 ,C2596_=_C2600 ,C2596_=_C2603 ,C2596_=_C2604 ,C2596_=_C2605 ,\nC2596_=_C2607 ,C2596_=_C2608 ,C2596_=_C2609 ,C2596_=_C2610 ,C2596_=_C2613 ,C2596_=_C2615 ,\nC2596_=_C2616 ,C2596_=_C2617 ,C2596_=_C2618 ,C2596_=_C2619 ,C2596_=_C2666 ,C2596_=_C2669 ,\nC2596_=_C2670 ,C2596_=_C2671 ,C2597_=_C2598 ,C2597_=_C2599 ,C2597_=_C2600 ,C2597_=_C2603 ,\nC2597_=_C2604 ,C2597_=_C2605 ,C2597_=_C2607 ,C2597_=_C2608 ,C2597_=_C2609 ,C2597_=_C2610 ,\nC2597_=_C2613 ,C2597_=_C2615 ,C2597_=_C2616 ,C2597_=_C2617 ,C2597_=_C2618 ,C2597_=_C2619 ,\nC2597_=_C2803 ,C2597_=_C2806 ,C2597_=_C2813 ,C2598_=_C2599 ,C2598_=_C2600 ,C2598_=_C2603 ,\nC2598_=_C2604 ,C2598_=_C2605 ,C2598_=_C2607 ,C2598_=_C2608 ,C2598_=_C2609 ,C2598_=_C2610 ,\nC2598_=_C2613 ,C2598_=_C2615 ,C2598_=_C2616 ,C2598_=_C2617 ,C2598_=_C2618 ,C2598_=_C2619 ,\nC2598_=_C2960 ,C2598_=_C2964 ,C2599_=_C2600 ,C2599_=_C2603 ,C2599_=_C2604 ,C2599_=_C2605 ,\nC2599_=_C2607 ,C2599_=_C2608 ,C2599_=_C2609 ,C2599_=_C2610 ,C2599_=_C2613 ,C2599_=_C2615 ,\nC2599_=_C2616 ,C2599_=_C2617 ,C2599_=_C2618 ,C2599_=_C2619 ,C2599_=_C3018 ,C2599_=_C3027 ,\nC2599_=_C3031 ,C2600_=_C2603 ,C2600_=_C2604 ,C2600_=_C2605 ,C2600_=_C2607 ,C2600_=_C2608 ,\nC2600_=_C2609 ,C2600_=_C2610 ,C2600_=_C2613 ,C2600_=_C2615 ,C2600_=_C2616 ,C2600_=_C2617 ,\nC2600_=_C2618 ,C2600_=_C2619 ,C2600_=_C2642 ,C2600_=_C3134 ,C2603_=_C2604 ,C2603_=_C2605 ,\nC2603_=_C2607 ,C2603_=_C2608 ,C2603_=_C2609 ,C2603_=_C2610 ,C2603_=_C2613 ,C2603_=_C2615 ,\nC2603_=_C2616 ,C2603_=_C2617 ,C2603_=_C2618 ,C2603_=_C2619 ,C2603_=_C3230 ,C2603_=_C3354 ,\nC2603_=_C3360 ,C2604_=_C2605 ,C2604_=_C2607 ,C2604_=_C2608 ,C2604_=_C2609 ,C2604_=_C2610 ,\nC2604_=_C2613 ,C2604_=_C2615 ,C2604_=_C2616 ,C2604_=_C2617 ,C2604_=_C2618 ,C2604_=_C2619 ,\nC2604_=_C3231 ,C2604_=_C3401 ,C2605_=_C2607 ,C2605_=_C2608 ,C2605_=_C2609 ,C2605_=_C2610 ,\nC2605_=_C2613 ,C2605_=_C2615 ,C2605_=_C2616 ,C2605_=_C2617 ,C2605_=_C2618 ,C2605_=_C2619 ,\nC2605_=_C3210 ,C2605_=_C3232 ,C2605_=_C3476 ,C2605_=_C3477 ,C2605_=_C3480 ,C2607_=_C2608 ,\nC2607_=_C2609 ,C2607_=_C2610 ,C2607_=_C2613 ,C2607_=_C2615 ,C2607_=_C2616 ,C2607_=_C2617 ,\nC2607_=_C2618 ,C2607_=_C2619 ,C2607_=_C3212 ,C2607_=_C3539 ,C2607_=_C3541 ,C2607_=_C3542 ,\nC2607_=_C3543 ,C2607_=_C3546 ,C2608_=_C2609 ,C2608_=_C2610 ,C2608_=_C2613 ,C2608_=_C2615 ,\nC2608_=_C2616 ,C2608_=_C2617 ,C2608_=_C2618 ,C2608_=_C2619 ,C2608_=_C3214 ,C2608_=_C3368 ,\nC2608_=_C3685 ,C2608_=_C3686 ,C2608_=_C3687 ,C2609_=_C2610 ,C2609_=_C2613 ,C2609_=_C2615 ,\nC2609_=_C2616 ,C2609_=_C2617 ,C2609_=_C2618 ,C2609_=_C2619 ,C2609_=_C3234 ,C2609_=_C3500 ,\nC2609_=_C3613 ,C2609_=_C3702 ,C2610_=_C2613 ,C2610_=_C2615 ,C2610_=_C2616 ,C2610_=_C2617 ,\nC2610_=_C2618 ,C2610_=_C2619 ,C2610_=_C3724 ,C2613_=_C2615 ,C2613_=_C2616 ,C2613_=_C2617 ,\nC2613_=_C2618 ,C2613_=_C2619 ,C2613_=_C3743 ,C2615_=_C2616 ,C2615_=_C2617 ,C2615_=_C2618 ,\nC2615_=_C2619 ,C2615_=_C3217 ,C2615_=_C3805 ,C2615_=_C3848 ,C2615_=_C3950 ,C2616_=_C2617 ,\nC2616_=_C2618 ,C2616_=_C2619 ,C2616_=_C3243 ,C2616_=_C3505 ,C2617_=_C2618 ,C2617_=_C2619 ,\nC2617_=_C3747 ,C2618_=_C2619 ,C2618_=_C3748 ,C2619_=_C2655 ,C2619_=_C3245 ,C2619_=_C3507 ,\nC2619_=_C4076 ,C2620_=_C2640 ,C2620_=_C2642 ,C2620_=_C2644 ,C2620_=_C2646 ,C2620_=_C2647 ,\nC2620_=_C2649 ,C2620_=_C2653 ,C2620_=_C2655 ,C2620_=_C2657 ,C2640_=_C2642 ,C2640_=_C2644 ,\nC2640_=_C2646 ,C2640_=_C2647 ,C2640_=_C2649 ,C2640_=_C2653 ,C2640_=_C2655 ,C2640_=_C2657 ,\nC2640_=_C2706 ,C2640_=_C2707 ,C2642_=_C2644 ,C2642_=_C2646 ,C2642_=_C2647 ,C2642_=_C2649 ,\nC2642_=_C2653 ,C2642_=_C2655 ,C2642_=_C2657 ,C2642_=_C3134 ,C2644_=_C2646 ,C2644_=_C2647 ,\nC2644_=_C2649 ,C2644_=_C2653 ,C2644_=_C2655 ,C2644_=_C2657 ,C2644_=_C3291 ,C2644_=_C3293 ,\nC2646_=_C2647 ,C2646_=_C2649 ,C2646_=_C2653 ,C2646_=_C2655 ,C2646_=_C2657 ,C2647_=_C2649 ,\nC2647_=_C2653 ,C2647_=_C2655 ,C2647_=_C2657 ,C2647_=_C3754 ,C2649_=_C2653 ,C2649_=_C2655 ,\nC2649_=_C2657 ,C2649_=_C3790 ,C2653_=_C2655 ,C2653_=_C2657 ,C2653_=_C3945 ,C2655_=_C2657 ,\nC2655_=_C3245 ,C2655_=_C3507 ,C2655_=_C4076 ,C2666_=_C2669 ,C2666_=_C2670 ,C2666_=_C2671 ,\nC2666_=_C3134 ,C2666_=_C3360 ,C2666_=_C3476 ,C2666_=_C3719 ,C2666_=_C3724 ,C2666_=_C3741 ,\nC2666_=_C3742 ,C2666_=_C3743 ,C2666_=_C3745 ,C2666_=_C3747 ,C2666_=_C3748 ,C2669_=_C2670 ,\nC2669_=_C2671 ,C2669_=_C2856 ,C2669_=_C2869 ,C2669_=_C3266 ,C2669_=_C3541 ,C2669_=_C3553 ,\nC2669_=_C3814 ,C2669_=_C3825 ,C2669_=_C3827 ,C2670_=_C2671 ,C2670_=_C2813 ,C2670_=_C2927 ,\nC2670_=_C3542 ,C2670_=_C3677 ,C2670_=_C3763 ,C2670_=_C3790 ,C2670_=_C3815 ,C2670_=_C3829 ,\nC2670_=_C3830 ,C2670_=_C3832 ,C2670_=_C3833 ,C2670_=_C3834 ,C2670_=_C3835 ,C2670_=_C3836 ,\nC2671_=_C2750 ,C2671_=_C2857 ,C2671_=_C2870 ,C2671_=_C2889 ,C2671_=_C3267 ,C2671_=_C3298 ,\nC2671_=_C3414 ,C2671_=_C3543 ,C2671_=_C3816 ,C2671_=_C3846 ,C2671_=_C3848 ,C2671_=_C3849 ,\nC2671_=_C3850 ,C2671_=_C3852 ,C2671_=_C3853 ,C2706_=_C2707 ,C2706_=_C3228 ,C2706_=_C3293 ,\nC2706_=_C3350 ,C2706_=_C3754 ,C2706_=_C3911 ,C2706_=_C4076 ,C2707_=_C2843 ,C2707_=_C3122 ,\nC2707_=_C3556 ,C2707_=_C3879 ,C2707_=_C3976 ,C2707_=_C4031 ,C2707_=_C4084 ,C2707_=_C4085 ,\nC2707_=_C4086 ,C2707_=_C4087 ,C2750_=_C2857 ,C2750_=_C2870 ,C2750_=_C2889 ,C2750_=_C3267 ,\nC2750_=_C3298 ,C2750_=_C3414 ,C2750_=_C3543 ,C2750_=_C3816 ,C2750_=_C3846 ,C2750_=_C3848 ,\nC2750_=_C3849 ,C2750_=_C3850 ,C2750_=_C3852 ,C2750_=_C3853 ,C2774_=_C2779 ,C2774_=_C2918 ,\nC2774_=_C3249 ,C2774_=_C3335 ,C2774_=_C3437 ,C2774_=_C3612 ,C2774_=_C3613 ,C2774_=_C3614 ,\nC2774_=_C3615 ,C2774_=_C3617 ,C2774_=_C3619 ,C2774_=_C3620 ,C2774_=_C3621 ,C2774_=_C3623 ,\nC2774_=_C3624 ,C2774_=_C3625 ,C2774_=_C3626 ,C2779_=_C3031 ,C2779_=_C3342 ,C2779_=_C3480 ,\nC2779_=_C3546 ,C2779_=_C3687 ,C2779_=_C3757 ,C2779_=_C3899 ,C2779_=_C3949 ,C2779_=_C3950 ,\nC2791_=_C2806 ,C2791_=_C2916 ,C2791_=_C2964 ,C2791_=_C3145 ,C2791_=_C3354 ,C2791_=_C3401 ,\nC2791_=_C3499 ,C2791_=_C3500 ,C2791_=_C3501 ,C2791_=_C3502 ,C2791_=_C3504 ,C2791_=_C3505 ,\nC2791_=_C3506 ,C2791_=_C3507 ,C2803_=_C2806 ,C2803_=_C2813 ,C2803_=_C2960 ,C2803_=_C3230 ,\nC2803_=_C3231 ,C2803_=_C3232 ,C2803_=_C3234 ,C2803_=_C3235 ,C2803_=_C3239 ,C2803_=_C3240 ,\nC2803_=_C3242 ,C2803_=_C3243</w:t>
      </w:r>
    </w:p>
    <w:p>
      <w:pPr>
        <w:pStyle w:val="PreformattedText"/>
        <w:bidi w:val="0"/>
        <w:spacing w:before="0" w:after="0"/>
        <w:jc w:val="left"/>
        <w:rPr/>
      </w:pPr>
      <w:r>
        <w:rPr/>
        <w:t xml:space="preserve"> </w:t>
      </w:r>
      <w:r>
        <w:rPr/>
        <w:t>,C2803_=_C3245 ,C2806_=_C2813 ,C2806_=_C2916 ,C2806_=_C2964 ,\nC2806_=_C3145 ,C2806_=_C3354 ,C2806_=_C3401 ,C2806_=_C3499 ,C2806_=_C3500 ,C2806_=_C3501 ,\nC2806_=_C3502 ,C2806_=_C3504 ,C2806_=_C3505 ,C2806_=_C3506 ,C2806_=_C3507 ,C2813_=_C2927 ,\nC2813_=_C3542 ,C2813_=_C3677 ,C2813_=_C3763 ,C2813_=_C3790 ,C2813_=_C3815 ,C2813_=_C3829 ,\nC2813_=_C3830 ,C2813_=_C3832 ,C2813_=_C3833 ,C2813_=_C3834 ,C2813_=_C3835 ,C2813_=_C3836 ,\nC2832_=_C2843 ,C2832_=_C2914 ,C2832_=_C3183 ,C2832_=_C3185 ,C2832_=_C3186 ,C2832_=_C3189 ,\nC2832_=_C3191 ,C2832_=_C3193 ,C2832_=_C3194 ,C2843_=_C3122 ,C2843_=_C3556 ,C2843_=_C3879 ,\nC2843_=_C3976 ,C2843_=_C4031 ,C2843_=_C4084 ,C2843_=_C4085 ,C2843_=_C4086 ,C2843_=_C4087 ,\nC2856_=_C2857 ,C2856_=_C2869 ,C2856_=_C3266 ,C2856_=_C3541 ,C2856_=_C3553 ,C2856_=_C3814 ,\nC2856_=_C3825 ,C2856_=_C3827 ,C2857_=_C2870 ,C2857_=_C2889 ,C2857_=_C3267 ,C2857_=_C3298 ,\nC2857_=_C3414 ,C2857_=_C3543 ,C2857_=_C3816 ,C2857_=_C3846 ,C2857_=_C3848 ,C2857_=_C3849 ,\nC2857_=_C3850 ,C2857_=_C3852 ,C2857_=_C3853 ,C2869_=_C2870 ,C2869_=_C3266 ,C2869_=_C3541 ,\nC2869_=_C3553 ,C2869_=_C3814 ,C2869_=_C3825 ,C2869_=_C3827 ,C2870_=_C2889 ,C2870_=_C3267 ,\nC2870_=_C3298 ,C2870_=_C3414 ,C2870_=_C3543 ,C2870_=_C3816 ,C2870_=_C3846 ,C2870_=_C3848 ,\nC2870_=_C3849 ,C2870_=_C3850 ,C2870_=_C3852 ,C2870_=_C3853 ,C2879_=_C2881 ,C2879_=_C2889 ,\nC2879_=_C3018 ,C2879_=_C3069 ,C2879_=_C3210 ,C2879_=_C3212 ,C2879_=_C3213 ,C2879_=_C3214 ,\nC2879_=_C3217 ,C2879_=_C3218 ,C2879_=_C3219 ,C2879_=_C3220 ,C2881_=_C2889 ,C2881_=_C3070 ,\nC2881_=_C3366 ,C2881_=_C3367 ,C2881_=_C3368 ,C2881_=_C3369 ,C2881_=_C3375 ,C2881_=_C3376 ,\nC2881_=_C3378 ,C2881_=_C3379 ,C2889_=_C3267 ,C2889_=_C3298 ,C2889_=_C3414 ,C2889_=_C3543 ,\nC2889_=_C3816 ,C2889_=_C3846 ,C2889_=_C3848 ,C2889_=_C3849 ,C2889_=_C3850 ,C2889_=_C3852 ,\nC2889_=_C3853 ,C2914_=_C2916 ,C2914_=_C2918 ,C2914_=_C2927 ,C2914_=_C3183 ,C2914_=_C3185 ,\nC2914_=_C3186 ,C2914_=_C3189 ,C2914_=_C3191 ,C2914_=_C3193 ,C2914_=_C3194 ,C2916_=_C2918 ,\nC2916_=_C2927 ,C2916_=_C2964 ,C2916_=_C3145 ,C2916_=_C3354 ,C2916_=_C3401 ,C2916_=_C3499 ,\nC2916_=_C3500 ,C2916_=_C3501 ,C2916_=_C3502 ,C2916_=_C3504 ,C2916_=_C3505 ,C2916_=_C3506 ,\nC2916_=_C3507 ,C2918_=_C2927 ,C2918_=_C3249 ,C2918_=_C3335 ,C2918_=_C3437 ,C2918_=_C3612 ,\nC2918_=_C3613 ,C2918_=_C3614 ,C2918_=_C3615 ,C2918_=_C3617 ,C2918_=_C3619 ,C2918_=_C3620 ,\nC2918_=_C3621 ,C2918_=_C3623 ,C2918_=_C3624 ,C2918_=_C3625 ,C2918_=_C3626 ,C2927_=_C3542 ,\nC2927_=_C3677 ,C2927_=_C3763 ,C2927_=_C3790 ,C2927_=_C3815 ,C2927_=_C3829 ,C2927_=_C3830 ,\nC2927_=_C3832 ,C2927_=_C3833 ,C2927_=_C3834 ,C2927_=_C3835 ,C2927_=_C3836 ,C2936_=_C2945 ,\nC2936_=_C2977 ,C2936_=_C3081 ,C2936_=_C3096 ,C2936_=_C3155 ,C2936_=_C3196 ,C2936_=_C3197 ,\nC2936_=_C3198 ,C2936_=_C3199 ,C2936_=_C3200 ,C2936_=_C3201 ,C2936_=_C3202 ,C2936_=_C3203 ,\nC2936_=_C3204 ,C2936_=_C3205 ,C2936_=_C3206 ,C2936_=_C3207 ,C2936_=_C3208 ,C2945_=_C2977 ,\nC2945_=_C3081 ,C2945_=_C3096 ,C2945_=_C3155 ,C2945_=_C3196 ,C2945_=_C3197 ,C2945_=_C3198 ,\nC2945_=_C3199 ,C2945_=_C3200 ,C2945_=_C3201 ,C2945_=_C3202 ,C2945_=_C3203 ,C2945_=_C3204 ,\nC2945_=_C3205 ,C2945_=_C3206 ,C2945_=_C3207 ,C2945_=_C3208 ,C2960_=_C2964 ,C2960_=_C3230 ,\nC2960_=_C3231 ,C2960_=_C3232 ,C2960_=_C3234 ,C2960_=_C3235 ,C2960_=_C3239 ,C2960_=_C3240 ,\nC2960_=_C3242 ,C2960_=_C3243 ,C2960_=_C3245 ,C2964_=_C3145 ,C2964_=_C3354 ,C2964_=_C3401 ,\nC2964_=_C3499 ,C2964_=_C3500 ,C2964_=_C3501 ,C2964_=_C3502 ,C2964_=_C3504 ,C2964_=_C3505 ,\nC2964_=_C3506 ,C2964_=_C3507 ,C2977_=_C3081 ,C2977_=_C3096 ,C2977_=_C3155 ,C2977_=_C3196 ,\nC2977_=_C3197 ,C2977_=_C3198 ,C2977_=_C3199 ,C2977_=_C3200 ,C2977_=_C3201 ,C2977_=_C3202 ,\nC2977_=_C3203 ,C2977_=_C3204 ,C2977_=_C3205 ,C2977_=_C3206 ,C2977_=_C3207 ,C2977_=_C3208 ,\nC2990_=_C3053 ,C2990_=_C3056 ,C2990_=_C3063 ,C2990_=_C3064 ,C2990_=_C3065 ,C3010_=_C3086 ,\nC3010_=_C3251 ,C3010_=_C3381 ,C3010_=_C3439 ,C3010_=_C3702 ,C3010_=_C3779 ,C3010_=_C3781 ,\nC3010_=_C3782 ,C3010_=_C3783 ,C3010_=_C3785 ,C3010_=_C3786 ,C3010_=_C3787 ,C3018_=_C3027 ,\nC3018_=_C3031 ,C3018_=_C3069 ,C3018_=_C3210 ,C3018_=_C3212 ,C3018_=_C3213 ,C3018_=_C3214 ,\nC3018_=_C3217 ,C3018_=_C3218 ,C3018_=_C3219 ,C3018_=_C3220 ,C3027_=_C3031 ,C3027_=_C3477 ,\nC3027_=_C3539 ,C3027_=_C3685 ,C3027_=_C3805 ,C3027_=_C3806 ,C3031_=_C3342 ,C3031_=_C3480 ,\nC3031_=_C3546 ,C3031_=_C3687 ,C3031_=_C3757 ,C3031_=_C3899 ,C3031_=_C3949 ,C3031_=_C3950 ,\nC3053_=_C3056 ,C3053_=_C3063 ,C3053_=_C3064 ,C3053_=_C3065 ,C3053_=_C3145 ,C3056_=_C3063 ,\nC3056_=_C3064 ,C3056_=_C3065 ,C3056_=_C3298 ,C3063_=_C3064 ,C3063_=_C3065 ,C3064_=_C3065 ,\nC3065_=_C3219 ,C3065_=_C3506 ,C3065_=_C3806 ,C3065_=_C3836 ,C3069_=_C3070 ,C3069_=_C3210 ,\nC3069_=_C3212 ,C3069_=_C3213 ,C3069_=_C3214 ,C3069_=_C3217 ,C3069_=_C3218 ,C3069_=_C3219 ,\nC3069_=_C3220 ,C3070_=_C3366 ,C3070_=_C3367 ,C3070_=_C3368 ,C3070_=_C3369 ,C3070_=_C3375 ,\nC3070_=_C3376 ,C3070_=_C3378 ,C3070_=_C3379 ,C3081_=_C3086 ,C3081_=_C3096 ,C3081_=_C3155 ,\nC3081_=_C3196 ,C3081_=_C3197 ,C3081_=_C3198 ,C3081_=_C3199 ,C3081_=_C3200 ,C3081_=_C3201 ,\nC3081_=_C3202 ,C3081_=_C3203 ,C3081_=_C3204 ,C3081_=_C3205 ,C3081_=_C3206 ,C3081_=_C3207 ,\nC3081_=_C3208 ,C3086_=_C3251 ,C3086_=_C3381 ,C3086_=_C3439 ,C3086_=_C3702 ,C3086_=_C3779 ,\nC3086_=_C3781 ,C3086_=_C3782 ,C3086_=_C3783 ,C3086_=_C3785 ,C3086_=_C3786 ,C3086_=_C3787 ,\nC3096_=_C3155 ,C3096_=_C3196 ,C3096_=_C3197 ,C3096_=_C3198 ,C3096_=_C3199 ,C3096_=_C3200 ,\nC3096_=_C3201 ,C3096_=_C3202 ,C3096_=_C3203 ,C3096_=_C3204 ,C3096_=_C3205 ,C3096_=_C3206 ,\nC3096_=_C3207 ,C3096_=_C3208 ,C3122_=_C3556 ,C3122_=_C3879 ,C3122_=_C3976 ,C3122_=_C4031 ,\nC3122_=_C4084 ,C3122_=_C4085 ,C3122_=_C4086 ,C3122_=_C4087 ,C3134_=_C3360 ,C3134_=_C3476 ,\nC3134_=_C3719 ,C3134_=_C3724 ,C3134_=_C3741 ,C3134_=_C3742 ,C3134_=_C3743 ,C3134_=_C3745 ,\nC3134_=_C3747 ,C3134_=_C3748 ,C3145_=_C3354 ,C3145_=_C3401 ,C3145_=_C3499 ,C3145_=_C3500 ,\nC3145_=_C3501 ,C3145_=_C3502 ,C3145_=_C3504 ,C3145_=_C3505 ,C3145_=_C3506 ,C3145_=_C3507 ,\nC3155_=_C3196 ,C3155_=_C3197 ,C3155_=_C3198 ,C3155_=_C3199 ,C3155_=_C3200 ,C3155_=_C3201 ,\nC3155_=_C3202 ,C3155_=_C3203 ,C3155_=_C3204 ,C3155_=_C3205 ,C3155_=_C3206 ,C3155_=_C3207 ,\nC3155_=_C3208 ,C3183_=_C3185 ,C3183_=_C3186 ,C3183_=_C3189 ,C3183_=_C3191 ,C3183_=_C3193 ,\nC3183_=_C3194 ,C3183_=_C3553 ,C3183_=_C3556 ,C3185_=_C3186 ,C3185_=_C3189 ,C3185_=_C3191 ,\nC3185_=_C3193 ,C3185_=_C3194 ,C3185_=_C3204 ,C3185_=_C3612 ,C3185_=_C3677 ,C3186_=_C3189 ,\nC3186_=_C3191 ,C3186_=_C3193 ,C3186_=_C3194 ,C3186_=_C3615 ,C3186_=_C3763 ,C3189_=_C3191 ,\nC3189_=_C3193 ,C3189_=_C3194 ,C3189_=_C3617 ,C3189_=_C3814 ,C3189_=_C3815 ,C3189_=_C3816 ,\nC3191_=_C3193 ,C3191_=_C3194 ,C3191_=_C3829 ,C3191_=_C3879 ,C3193_=_C3194 ,C3193_=_C3624 ,\nC3193_=_C3833 ,C3194_=_C3625 ,C3194_=_C3827 ,C3194_=_C3835 ,C3194_=_C3849 ,C3196_=_C3197 ,\nC3196_=_C3198 ,C3196_=_C3199 ,C3196_=_C3200 ,C3196_=_C3201 ,C3196_=_C3202 ,C3196_=_C3203 ,\nC3196_=_C3204 ,C3196_=_C3205 ,C3196_=_C3206 ,C3196_=_C3207 ,C3196_=_C3208 ,C3196_=_C3249 ,\nC3196_=_C3251 ,C3197_=_C3198 ,C3197_=_C3199 ,C3197_=_C3200 ,C3197_=_C3201 ,C3197_=_C3202 ,\nC3197_=_C3203 ,C3197_=_C3204 ,C3197_=_C3205 ,C3197_=_C3206 ,C3197_=_C3207 ,C3197_=_C3208 ,\nC3198_=_C3199 ,C3198_=_C3200 ,C3198_=_C3201 ,C3198_=_C3202 ,C3198_=_C3203 ,C3198_=_C3204 ,\nC3198_=_C3205 ,C3198_=_C3206 ,C3198_=_C3207 ,C3198_=_C3208 ,C3199_=_C3200 ,C3199_=_C3201 ,\nC3199_=_C3202 ,C3199_=_C3203 ,C3199_=_C3204 ,C3199_=_C3205 ,C3199_=_C3206 ,C3199_=_C3207 ,\nC3199_=_C3208 ,C3200_=_C3201 ,C3200_=_C3202 ,C3200_=_C3203 ,C3200_=_C3204 ,C3200_=_C3205 ,\nC3200_=_C3206 ,C3200_=_C3207 ,C3200_=_C3208 ,C3201_=_C3202 ,C3201_=_C3203 ,C3201_=_C3204 ,\nC3201_=_C3205 ,C3201_=_C3206 ,C3201_=_C3207 ,C3201_=_C3208 ,C3202_=_C3203 ,C3202_=_C3204 ,\nC3202_=_C3205 ,C3202_=_C3206 ,C3202_=_C3207 ,C3202_=_C3208 ,C3203_=_C3204 ,C3203_=_C3205 ,\nC3203_=_C3206 ,C3203_=_C3207 ,C3203_=_C3208 ,C3204_=_C3205 ,C3204_=_C3206 ,C3204_=_C3207 ,\nC3204_=_C3208 ,C3204_=_C3612 ,C3204_=_C3677 ,C3205_=_C3206 ,C3205_=_C3207 ,C3205_=_C3208 ,\nC3205_=_C3502 ,C3206_=_C3207 ,C3206_=_C3208 ,C3207_=_C3208 ,C3207_=_C3242 ,C3207_=_C3745 ,\nC3207_=_C3832 ,C3208_=_C3852 ,C3210_=_C3212 ,C3210_=_C3213 ,C3210_=_C3214 ,C3210_=_C3217 ,\nC3210_=_C3218 ,C3210_=_C3219 ,C3210_=_C3220 ,C3210_=_C3232 ,C3210_=_C3476 ,C3210_=_C3477 ,\nC3210_=_C3480 ,C3212_=_C3213 ,C3212_=_C3214 ,C3212_=_C3217 ,C3212_=_C3218 ,C3212_=_C3219 ,\nC3212_=_C3220 ,C3212_=_C3539 ,C3212_=_C3541 ,C3212_=_C3542 ,C3212_=_C3543 ,C3212_=_C3546 ,\nC3213_=_C3214 ,C3213_=_C3217 ,C3213_=_C3218 ,C3213_=_C3219 ,C3213_=_C3220 ,C3213_=_C3366 ,\nC3214_=_C3217 ,C3214_=_C3218 ,C3214_=_C3219 ,C3214_=_C3220 ,C3214_=_C3368 ,C3214_=_C3685 ,\nC3214_=_C3686 ,C3214_=_C3687 ,C3217_=_C3218 ,C3217_=_C3219 ,C3217_=_C3220 ,C3217_=_C3805 ,\nC3217_=_C3848 ,C3217_=_C3950 ,C3218_=_C3219 ,C3218_=_C3220 ,C3218_=_C3376 ,C3218_=_C3787 ,\nC3219_=_C3220 ,C3219_=_C3506 ,C3219_=_C3806 ,C3219_=_C3836 ,C3220_=_C3378 ,C3228_=_C3293 ,\nC3228_=_C3350 ,C3228_=_C3754 ,C3228_=_C3911 ,C3228_=_C4076 ,C3230_=_C3231 ,C3230_=_C3232 ,\nC3230_=_C3234 ,C3230_=_C3235 ,C3230_=_C3239 ,C3230_=_C3240 ,C3230_=_C3242 ,C3230_=_C3243 ,\nC3230_=_C3245 ,C3230_=_C3354 ,C3230_=_C3360 ,C3231_=_C3232 ,C3231_=_C3234 ,C3231_=_C3235 ,\nC3231_=_C3239 ,C3231_=_C3240 ,C3231_=_C3242 ,C3231_=_C3243 ,C3231_=_C3245 ,C3231_=_C3401 ,\nC3232_=_C3234 ,C3232_=_C3235 ,C3232_=_C3239 ,C3232_=_C3240 ,C3232_=_C3242 ,C3232_=_C3243 ,\nC3232_=_C3245 ,C3232_=_C3476 ,C3232_=_C3477 ,C3232_=_C3480 ,C3234_=_C3235 ,C3234_=_C3239 ,\nC3234_=_C3240 ,C3234_=_C3242 ,C3234_=_C3243 ,C3234_=_C3245 ,C3234_=_C3500 ,C3234_=_C3613 ,\nC3234_=_C3702 ,C3235_=_C3239 ,C3235_=_C3240 ,C3235_=_C3242 ,C3235_=_C3243 ,C3235_=_C3245 ,\nC3235_=_C3719 ,C3239_=_C3240 ,C3239_=_C3242 ,C3239_=_C3243 ,C3239_=_C3245 ,C3239_=_C3620 ,\nC3239_=_C3741 ,C3239_=_C3782 ,C3240_=_C3242 ,C3240_=_C3243 ,C3240_=_C3245 ,C3240_=_C3742 ,\nC3240_=_C3825 ,C3240_=_C3846 ,C3240_=_C3907 ,C3240_=_C3911 ,C3242_=_C3243 ,C3242_=_C3245</w:t>
      </w:r>
    </w:p>
    <w:p>
      <w:pPr>
        <w:pStyle w:val="PreformattedText"/>
        <w:bidi w:val="0"/>
        <w:spacing w:before="0" w:after="0"/>
        <w:jc w:val="left"/>
        <w:rPr/>
      </w:pPr>
      <w:r>
        <w:rPr/>
        <w:t xml:space="preserve"> </w:t>
      </w:r>
      <w:r>
        <w:rPr/>
        <w:t>,\nC3242_=_C3745 ,C3242_=_C3832 ,C3243_=_C3245 ,C3243_=_C3505 ,C3245_=_C3507 ,C3245_=_C4076 ,\nC3249_=_C3251 ,C3249_=_C3335 ,C3249_=_C3437 ,C3249_=_C3612 ,C3249_=_C3613 ,C3249_=_C3614 ,\nC3249_=_C3615 ,C3249_=_C3617 ,C3249_=_C3619 ,C3249_=_C3620 ,C3249_=_C3621 ,C3249_=_C3623 ,\nC3249_=_C3624 ,C3249_=_C3625 ,C3249_=_C3626 ,C3251_=_C3381 ,C3251_=_C3439 ,C3251_=_C3702 ,\nC3251_=_C3779 ,C3251_=_C3781 ,C3251_=_C3782 ,C3251_=_C3783 ,C3251_=_C3785 ,C3251_=_C3786 ,\nC3251_=_C3787 ,C3266_=_C3267 ,C3266_=_C3541 ,C3266_=_C3553 ,C3266_=_C3814 ,C3266_=_C3825 ,\nC3266_=_C3827 ,C3267_=_C3298 ,C3267_=_C3414 ,C3267_=_C3543 ,C3267_=_C3816 ,C3267_=_C3846 ,\nC3267_=_C3848 ,C3267_=_C3849 ,C3267_=_C3850 ,C3267_=_C3852 ,C3267_=_C3853 ,C3291_=_C3293 ,\nC3291_=_C3655 ,C3291_=_C3686 ,C3291_=_C3695 ,C3291_=_C3756 ,C3291_=_C3907 ,C3291_=_C3944 ,\nC3291_=_C3945 ,C3291_=_C3947 ,C3291_=_C3948 ,C3293_=_C3350 ,C3293_=_C3754 ,C3293_=_C3911 ,\nC3293_=_C4076 ,C3298_=_C3414 ,C3298_=_C3543 ,C3298_=_C3816 ,C3298_=_C3846 ,C3298_=_C3848 ,\nC3298_=_C3849 ,C3298_=_C3850 ,C3298_=_C3852 ,C3298_=_C3853 ,C3335_=_C3342 ,C3335_=_C3437 ,\nC3335_=_C3612 ,C3335_=_C3613 ,C3335_=_C3614 ,C3335_=_C3615 ,C3335_=_C3617 ,C3335_=_C3619 ,\nC3335_=_C3620 ,C3335_=_C3621 ,C3335_=_C3623 ,C3335_=_C3624 ,C3335_=_C3625 ,C3335_=_C3626 ,\nC3342_=_C3480 ,C3342_=_C3546 ,C3342_=_C3687 ,C3342_=_C3757 ,C3342_=_C3899 ,C3342_=_C3949 ,\nC3342_=_C3950 ,C3350_=_C3754 ,C3350_=_C3911 ,C3350_=_C4076 ,C3354_=_C3360 ,C3354_=_C3401 ,\nC3354_=_C3499 ,C3354_=_C3500 ,C3354_=_C3501 ,C3354_=_C3502 ,C3354_=_C3504 ,C3354_=_C3505 ,\nC3354_=_C3506 ,C3354_=_C3507 ,C3360_=_C3476 ,C3360_=_C3719 ,C3360_=_C3724 ,C3360_=_C3741 ,\nC3360_=_C3742 ,C3360_=_C3743 ,C3360_=_C3745 ,C3360_=_C3747 ,C3360_=_C3748 ,C3366_=_C3367 ,\nC3366_=_C3368 ,C3366_=_C3369 ,C3366_=_C3375 ,C3366_=_C3376 ,C3366_=_C3378 ,C3366_=_C3379 ,\nC3367_=_C3368 ,C3367_=_C3369 ,C3367_=_C3375 ,C3367_=_C3376 ,C3367_=_C3378 ,C3367_=_C3379 ,\nC3367_=_C3655 ,C3368_=_C3369 ,C3368_=_C3375 ,C3368_=_C3376 ,C3368_=_C3378 ,C3368_=_C3379 ,\nC3368_=_C3685 ,C3368_=_C3686 ,C3368_=_C3687 ,C3369_=_C3375 ,C3369_=_C3376 ,C3369_=_C3378 ,\nC3369_=_C3379 ,C3369_=_C3614 ,C3369_=_C3756 ,C3369_=_C3757 ,C3375_=_C3376 ,C3375_=_C3378 ,\nC3375_=_C3379 ,C3375_=_C3504 ,C3375_=_C3944 ,C3376_=_C3378 ,C3376_=_C3379 ,C3376_=_C3787 ,\nC3378_=_C3379 ,C3379_=_C3948 ,C3379_=_C4087 ,C3381_=_C3439 ,C3381_=_C3702 ,C3381_=_C3779 ,\nC3381_=_C3781 ,C3381_=_C3782 ,C3381_=_C3783 ,C3381_=_C3785 ,C3381_=_C3786 ,C3381_=_C3787 ,\nC3401_=_C3499 ,C3401_=_C3500 ,C3401_=_C3501 ,C3401_=_C3502 ,C3401_=_C3504 ,C3401_=_C3505 ,\nC3401_=_C3506 ,C3401_=_C3507 ,C3414_=_C3543 ,C3414_=_C3816 ,C3414_=_C3846 ,C3414_=_C3848 ,\nC3414_=_C3849 ,C3414_=_C3850 ,C3414_=_C3852 ,C3414_=_C3853 ,C3437_=_C3439 ,C3437_=_C3612 ,\nC3437_=_C3613 ,C3437_=_C3614 ,C3437_=_C3615 ,C3437_=_C3617 ,C3437_=_C3619 ,C3437_=_C3620 ,\nC3437_=_C3621 ,C3437_=_C3623 ,C3437_=_C3624 ,C3437_=_C3625 ,C3437_=_C3626 ,C3439_=_C3702 ,\nC3439_=_C3779 ,C3439_=_C3781 ,C3439_=_C3782 ,C3439_=_C3783 ,C3439_=_C3785 ,C3439_=_C3786 ,\nC3439_=_C3787 ,C3476_=_C3477 ,C3476_=_C3480 ,C3476_=_C3719 ,C3476_=_C3724 ,C3476_=_C3741 ,\nC3476_=_C3742 ,C3476_=_C3743 ,C3476_=_C3745 ,C3476_=_C3747 ,C3476_=_C3748 ,C3477_=_C3480 ,\nC3477_=_C3539 ,C3477_=_C3685 ,C3477_=_C3805 ,C3477_=_C3806 ,C3480_=_C3546 ,C3480_=_C3687 ,\nC3480_=_C3757 ,C3480_=_C3899 ,C3480_=_C3949 ,C3480_=_C3950 ,C3499_=_C3500 ,C3499_=_C3501 ,\nC3499_=_C3502 ,C3499_=_C3504 ,C3499_=_C3505 ,C3499_=_C3506 ,C3499_=_C3507 ,C3500_=_C3501 ,\nC3500_=_C3502 ,C3500_=_C3504 ,C3500_=_C3505 ,C3500_=_C3506 ,C3500_=_C3507 ,C3500_=_C3613 ,\nC3500_=_C3702 ,C3501_=_C3502 ,C3501_=_C3504 ,C3501_=_C3505 ,C3501_=_C3506 ,C3501_=_C3507 ,\nC3502_=_C3504 ,C3502_=_C3505 ,C3502_=_C3506 ,C3502_=_C3507 ,C3504_=_C3505 ,C3504_=_C3506 ,\nC3504_=_C3507 ,C3504_=_C3944 ,C3505_=_C3506 ,C3505_=_C3507 ,C3506_=_C3507 ,C3506_=_C3806 ,\nC3506_=_C3836 ,C3507_=_C4076 ,C3539_=_C3541 ,C3539_=_C3542 ,C3539_=_C3543 ,C3539_=_C3546 ,\nC3539_=_C3685 ,C3539_=_C3805 ,C3539_=_C3806 ,C3541_=_C3542 ,C3541_=_C3543 ,C3541_=_C3546 ,\nC3541_=_C3553 ,C3541_=_C3814 ,C3541_=_C3825 ,C3541_=_C3827 ,C3542_=_C3543 ,C3542_=_C3546 ,\nC3542_=_C3677 ,C3542_=_C3763 ,C3542_=_C3790 ,C3542_=_C3815 ,C3542_=_C3829 ,C3542_=_C3830 ,\nC3542_=_C3832 ,C3542_=_C3833 ,C3542_=_C3834 ,C3542_=_C3835 ,C3542_=_C3836 ,C3543_=_C3546 ,\nC3543_=_C3816 ,C3543_=_C3846 ,C3543_=_C3848 ,C3543_=_C3849 ,C3543_=_C3850 ,C3543_=_C3852 ,\nC3543_=_C3853 ,C3546_=_C3687 ,C3546_=_C3757 ,C3546_=_C3899 ,C3546_=_C3949 ,C3546_=_C3950 ,\nC3553_=_C3556 ,C3553_=_C3814 ,C3553_=_C3825 ,C3553_=_C3827 ,C3556_=_C3879 ,C3556_=_C3976 ,\nC3556_=_C4031 ,C3556_=_C4084 ,C3556_=_C4085 ,C3556_=_C4086 ,C3556_=_C4087 ,C3612_=_C3613 ,\nC3612_=_C3614 ,C3612_=_C3615 ,C3612_=_C3617 ,C3612_=_C3619 ,C3612_=_C3620 ,C3612_=_C3621 ,\nC3612_=_C3623 ,C3612_=_C3624 ,C3612_=_C3625 ,C3612_=_C3626 ,C3612_=_C3677 ,C3613_=_C3614 ,\nC3613_=_C3615 ,C3613_=_C3617 ,C3613_=_C3619 ,C3613_=_C3620 ,C3613_=_C3621 ,C3613_=_C3623 ,\nC3613_=_C3624 ,C3613_=_C3625 ,C3613_=_C3626 ,C3613_=_C3702 ,C3614_=_C3615 ,C3614_=_C3617 ,\nC3614_=_C3619 ,C3614_=_C3620 ,C3614_=_C3621 ,C3614_=_C3623 ,C3614_=_C3624 ,C3614_=_C3625 ,\nC3614_=_C3626 ,C3614_=_C3756 ,C3614_=_C3757 ,C3615_=_C3617 ,C3615_=_C3619 ,C3615_=_C3620 ,\nC3615_=_C3621 ,C3615_=_C3623 ,C3615_=_C3624 ,C3615_=_C3625 ,C3615_=_C3626 ,C3615_=_C3763 ,\nC3617_=_C3619 ,C3617_=_C3620 ,C3617_=_C3621 ,C3617_=_C3623 ,C3617_=_C3624 ,C3617_=_C3625 ,\nC3617_=_C3626 ,C3617_=_C3814 ,C3617_=_C3815 ,C3617_=_C3816 ,C3619_=_C3620 ,C3619_=_C3621 ,\nC3619_=_C3623 ,C3619_=_C3624 ,C3619_=_C3625 ,C3619_=_C3626 ,C3619_=_C3781 ,C3620_=_C3621 ,\nC3620_=_C3623 ,C3620_=_C3624 ,C3620_=_C3625 ,C3620_=_C3626 ,C3620_=_C3741 ,C3620_=_C3782 ,\nC3621_=_C3623 ,C3621_=_C3624 ,C3621_=_C3625 ,C3621_=_C3626 ,C3621_=_C3830 ,C3621_=_C3899 ,\nC3623_=_C3624 ,C3623_=_C3625 ,C3623_=_C3626 ,C3623_=_C3949 ,C3624_=_C3625 ,C3624_=_C3626 ,\nC3624_=_C3833 ,C3625_=_C3626 ,C3625_=_C3827 ,C3625_=_C3835 ,C3625_=_C3849 ,C3626_=_C3786 ,\nC3655_=_C3686 ,C3655_=_C3695 ,C3655_=_C3756 ,C3655_=_C3907 ,C3655_=_C3944 ,C3655_=_C3945 ,\nC3655_=_C3947 ,C3655_=_C3948 ,C3677_=_C3763 ,C3677_=_C3790 ,C3677_=_C3815 ,C3677_=_C3829 ,\nC3677_=_C3830 ,C3677_=_C3832 ,C3677_=_C3833 ,C3677_=_C3834 ,C3677_=_C3835 ,C3677_=_C3836 ,\nC3685_=_C3686 ,C3685_=_C3687 ,C3685_=_C3805 ,C3685_=_C3806 ,C3686_=_C3687 ,C3686_=_C3695 ,\nC3686_=_C3756 ,C3686_=_C3907 ,C3686_=_C3944 ,C3686_=_C3945 ,C3686_=_C3947 ,C3686_=_C3948 ,\nC3687_=_C3757 ,C3687_=_C3899 ,C3687_=_C3949 ,C3687_=_C3950 ,C3695_=_C3756 ,C3695_=_C3907 ,\nC3695_=_C3944 ,C3695_=_C3945 ,C3695_=_C3947 ,C3695_=_C3948 ,C3702_=_C3779 ,C3702_=_C3781 ,\nC3702_=_C3782 ,C3702_=_C3783 ,C3702_=_C3785 ,C3702_=_C3786 ,C3702_=_C3787 ,C3719_=_C3724 ,\nC3719_=_C3741 ,C3719_=_C3742 ,C3719_=_C3743 ,C3719_=_C3745 ,C3719_=_C3747 ,C3719_=_C3748 ,\nC3724_=_C3741 ,C3724_=_C3742 ,C3724_=_C3743 ,C3724_=_C3745 ,C3724_=_C3747 ,C3724_=_C3748 ,\nC3741_=_C3742 ,C3741_=_C3743 ,C3741_=_C3745 ,C3741_=_C3747 ,C3741_=_C3748 ,C3741_=_C3782 ,\nC3742_=_C3743 ,C3742_=_C3745 ,C3742_=_C3747 ,C3742_=_C3748 ,C3742_=_C3825 ,C3742_=_C3846 ,\nC3742_=_C3907 ,C3742_=_C3911 ,C3743_=_C3745 ,C3743_=_C3747 ,C3743_=_C3748 ,C3745_=_C3747 ,\nC3745_=_C3748 ,C3745_=_C3832 ,C3747_=_C3748 ,C3754_=_C3911 ,C3754_=_C4076 ,C3756_=_C3757 ,\nC3756_=_C3907 ,C3756_=_C3944 ,C3756_=_C3945 ,C3756_=_C3947 ,C3756_=_C3948 ,C3757_=_C3899 ,\nC3757_=_C3949 ,C3757_=_C3950 ,C3763_=_C3790 ,C3763_=_C3815 ,C3763_=_C3829 ,C3763_=_C3830 ,\nC3763_=_C3832 ,C3763_=_C3833 ,C3763_=_C3834 ,C3763_=_C3835 ,C3763_=_C3836 ,C3779_=_C3781 ,\nC3779_=_C3782 ,C3779_=_C3783 ,C3779_=_C3785 ,C3779_=_C3786 ,C3779_=_C3787 ,C3781_=_C3782 ,\nC3781_=_C3783 ,C3781_=_C3785 ,C3781_=_C3786 ,C3781_=_C3787 ,C3782_=_C3783 ,C3782_=_C3785 ,\nC3782_=_C3786 ,C3782_=_C3787 ,C3783_=_C3785 ,C3783_=_C3786 ,C3783_=_C3787 ,C3785_=_C3786 ,\nC3785_=_C3787 ,C3786_=_C3787 ,C3790_=_C3815 ,C3790_=_C3829 ,C3790_=_C3830 ,C3790_=_C3832 ,\nC3790_=_C3833 ,C3790_=_C3834 ,C3790_=_C3835 ,C3790_=_C3836 ,C3805_=_C3806 ,C3805_=_C3848 ,\nC3805_=_C3950 ,C3806_=_C3836 ,C3814_=_C3815 ,C3814_=_C3816 ,C3814_=_C3825 ,C3814_=_C3827 ,\nC3815_=_C3816 ,C3815_=_C3829 ,C3815_=_C3830 ,C3815_=_C3832 ,C3815_=_C3833 ,C3815_=_C3834 ,\nC3815_=_C3835 ,C3815_=_C3836 ,C3816_=_C3846 ,C3816_=_C3848 ,C3816_=_C3849 ,C3816_=_C3850 ,\nC3816_=_C3852 ,C3816_=_C3853 ,C3825_=_C3827 ,C3825_=_C3846 ,C3825_=_C3907 ,C3825_=_C3911 ,\nC3827_=_C3835 ,C3827_=_C3849 ,C3829_=_C3830 ,C3829_=_C3832 ,C3829_=_C3833 ,C3829_=_C3834 ,\nC3829_=_C3835 ,C3829_=_C3836 ,C3829_=_C3879 ,C3830_=_C3832 ,C3830_=_C3833 ,C3830_=_C3834 ,\nC3830_=_C3835 ,C3830_=_C3836 ,C3830_=_C3899 ,C3832_=_C3833 ,C3832_=_C3834 ,C3832_=_C3835 ,\nC3832_=_C3836 ,C3833_=_C3834 ,C3833_=_C3835 ,C3833_=_C3836 ,C3834_=_C3835 ,C3834_=_C3836 ,\nC3835_=_C3836 ,C3835_=_C3849 ,C3846_=_C3848 ,C3846_=_C3849 ,C3846_=_C3850 ,C3846_=_C3852 ,\nC3846_=_C3853 ,C3846_=_C3907 ,C3846_=_C3911 ,C3848_=_C3849 ,C3848_=_C3850 ,C3848_=_C3852 ,\nC3848_=_C3853 ,C3848_=_C3950 ,C3849_=_C3850 ,C3849_=_C3852 ,C3849_=_C3853 ,C3850_=_C3852 ,\nC3850_=_C3853 ,C3852_=_C3853 ,C3879_=_C3976 ,C3879_=_C4031 ,C3879_=_C4084 ,C3879_=_C4085 ,\nC3879_=_C4086 ,C3879_=_C4087 ,C3899_=_C3949 ,C3899_=_C3950 ,C3907_=_C3911 ,C3907_=_C3944 ,\nC3907_=_C3945 ,C3907_=_C3947 ,C3907_=_C3948 ,C3911_=_C4076 ,C3944_=_C3945 ,C3944_=_C3947 ,\nC3944_=_C3948 ,C3945_=_C3947 ,C3945_=_C3948 ,C3947_=_C3948 ,C3947_=_C4086 ,C3948_=_C4087 ,\nC3949_=_C3950 ,C3976_=_C4031 ,C3976_=_C4084 ,C3976_=_C4085 ,C3976_=_C4086 ,C3976_=_C4087 ,\nC4031_=_C4084 ,C4031_=_C4085 ,C4031_=_C4086 ,C4031_=_C4087 ,C4084_=_C4085 ,C4084_=_C4086 ,\nC4084_=_C4087 ,C4085_=_C4086 ,C4085_=_C4087 ,C4086_=_C4087 ,"];98[shape=box, label="id:98 level: 4\n571: C89 C135 C199 C286 C302 \nC332 C335 C352 C378 C403 C423 \nC433 C436 C437 C438 C439 C441 \nC446 C457 C475 C476 C477 C480 \nC481 C484 C489 C496 C497 C499 \nC500 C503 C504 C505 C506 C507 \nC508 C509 C510 C512 C513 C514 \nC515 C516</w:t>
      </w:r>
    </w:p>
    <w:p>
      <w:pPr>
        <w:pStyle w:val="PreformattedText"/>
        <w:bidi w:val="0"/>
        <w:spacing w:before="0" w:after="0"/>
        <w:jc w:val="left"/>
        <w:rPr/>
      </w:pPr>
      <w:r>
        <w:rPr/>
        <w:t xml:space="preserve"> </w:t>
      </w:r>
      <w:r>
        <w:rPr/>
        <w:t>C517 C518 C519 C520 \nC522 C524 C527 C528 C529 C530 \nC531 C533 C534 C535 C536 C537 \nC538 C539 C541 C542 C543 C544 \nC545 C546 C547 C549 C550 C551 \nC553 C567 C570 C571 C584 C595 \nC603 C606 C608 C610 C611 C612 \nC613 C615 C617 C618 C620 C621 \nC624 C626 C627 C628 C631 C646 \nC686 C728 C742 C743 C744 C745 \nC746 C747 C748 C749 C751 C752 \nC753 C754 C755 C757 C758 C760 \nC761 C763 C764 C766 C771 C850 \nC929 C954 C969 C974 C988 C1008 \nC1053 C1057 C1072 C1075 C1076 C1080 \nC1081 C1083 C1084 C1088 C1089 C1092 \nC1095 C1103 C1107 C1121 C1133 C1137 \nC1144 C1160 C1164 C1167 C1168 C1169 \nC1170 C1171 C1173 C1174 C1175 C1176 \nC1177 C1178 C1179 C1180 C1182 C1183 \nC1184 C1187 C1188 C1216 C1217 C1218 \nC1219 C1220 C1222 C1223 C1224 C1225 \nC1226 C1227 C1228 C1231 C1232 C1233 \nC1234 C1235 C1239 C1258 C1291 C1298 \nC1310 C1311 C1312 C1313 C1315 C1316 \nC1317 C1318 C1320 C1321 C1322 C1324 \nC1325 C1326 C1328 C1329 C1331 C1333 \nC1334 C1369 C1376 C1380 C1389 C1399 \nC1403 C1419 C1452 C1461 C1470 C1473 \nC1479 C1488 C1500 C1505 C1510 C1513 \nC1516 C1525 C1528 C1543 C1552 C1593 \nC1597 C1602 C1606 C1609 C1616 C1639 \nC1672 C1678 C1684 C1687 C1693 C1695 \nC1734 C1767 C1768 C1794 C1798 C1800 \nC1807 C1810 C1818 C1822 C1825 C1858 \nC1861 C1868 C1872 C1889 C1901 C1908 \nC1945 C1948 C1950 C1954 C1957 C1961 \nC1964 C1974 C1992 C1999 C2004 C2007 \nC2017 C2064 C2069 C2077 C2079 C2082 \nC2088 C2098 C2105 C2108 C2130 C2131 \nC2132 C2133 C2134 C2138 C2140 C2141 \nC2144 C2145 C2146 C2147 C2148 C2149 \nC2150 C2151 C2152 C2158 C2209 C2212 \nC2213 C2215 C2219 C2222 C2223 C2224 \nC2227 C2234 C2265 C2266 C2267 C2269 \nC2270 C2271 C2272 C2273 C2274 C2275 \nC2276 C2277 C2278 C2279 C2281 C2282 \nC2283 C2284 C2316 C2317 C2326 C2329 \nC2374 C2399 C2400 C2402 C2403 C2404 \nC2405 C2406 C2408 C2409 C2410 C2413 \nC2415 C2454 C2456 C2501 C2510 C2514 \nC2521 C2539 C2542 C2556 C2569 C2572 \nC2573 C2580 C2594 C2609 C2618 C2662 \nC2680 C2709 C2710 C2759 C2760 C2810 \nC2825 C2847 C2863 C2866 C2893 C2899 \nC2907 C2944 C2945 C2947 C2949 C2950 \nC2951 C2952 C2954 C2955 C2956 C2957 \nC2958 C2967 C2974 C2978 C2981 C2990 \nC2991 C2994 C2996 C2997 C3000 C3001 \nC3002 C3014 C3017 C3037 C3038 C3039 \nC3040 C3041 C3044 C3045 C3046 C3049 \nC3052 C3078 C3079 C3092 C3093 C3124 \nC3125 C3140 C3168 C3176 C3178 C3180 \nC3196 C3199 C3218 C3221 C3234 C3235 \nC3239 C3246 C3248 C3249 C3251 C3252 \nC3255 C3257 C3258 C3262 C3265 C3266 \nC3267 C3268 C3269 C3270 C3271 C3272 \nC3273 C3275 C3278 C3279 C3280 C3281 \nC3283 C3284 C3285 C3286 C3295 C3347 \nC3350 C3351 C3352 C3358 C3364 C3376 \nC3386 C3391 C3395 C3405 C3434 C3438 \nC3442 C3446 C3447 C3456 C3463 C3469 \nC3475 C3478 C3484 C3485 C3486 C3487 \nC3488 C3489 C3490 C3500 C3512 C3520 \nC3558 C3563 C3580 C3596 C3602 C3613 \nC3620 C3626 C3635 C3636 C3637 C3638 \nC3669 C3700 C3702 C3703 C3705 C3706 \nC3708 C3718 C3719 C3720 C3721 C3722 \nC3723 C3731 C3733 C3741 C3748 C3774 \nC3776 C3782 C3785 C3786 C3787 C3797 \nC3810 C3812 C3813 C3854 C3857 C3864 \nC3868 C3884 C3886 C3887 C3912 C3916 \nC3927 C3929 C3930 C3939 C3947 C3959 \nC3960 C3961 C3962 C3964 C3978 C3980 \nC3986 C3987 C3989 C3993 C4022 C4023 \nC4025 C4026 C4029 C4033 C4034 C4039 \nC4045 C4060 C4062 C4068 C4071 C4077 \nC4078 C4085 C4086 C4088 C4089 C4092 \nC4093 C4096 \n6474: C89_=_C199( C89 C199 ) C89_=_C335( C89 C335 ) C89_=_C352( C89 C352 ) C89_=_C378( C89 C378 ) C89_=_C439( C89 C439 ) \nC89_=_C1088( C89 C1088 ) C89_=_C1160( C89 C1160 ) C89_=_C1179( C89 C1179 ) C89_=_C1825( C89 C1825 ) C89_=_C1957( C89 C1957 ) C89_=_C1974( C89 C1974 ) \nC89_=_C1999( C89 C1999 ) C89_=_C2077( C89 C2077 ) C89_=_C2234( C89 C2234 ) C89_=_C2760( C89 C2760 ) C89_=_C2981( C89 C2981 ) C89_=_C3199( C89 C3199 ) \nC89_=_C3484( C89 C3484 ) C89_=_C3485( C89 C3485 ) C89_=_C3486( C89 C3486 ) C89_=_C3487( C89 C3487 ) C89_=_C3488( C89 C3488 ) C89_=_C3489( C89 C3489 ) \nC89_=_C3490( C89 C3490 ) C135_=_C286( C135 C286 ) C135_=_C302( C135 C302 ) C135_=_C332( C135 C332 ) C135_=_C457( C135 C457 ) C135_=_C538( C135 C538 ) \nC135_=_C584( C135 C584 ) C135_=_C969( C135 C969 ) C135_=_C1516( C135 C1516 ) C135_=_C1678( C135 C1678 ) C135_=_C1889( C135 C1889 ) C135_=_C2212( C135 C2212 ) \nC135_=_C2213( C135 C2213 ) C135_=_C2215( C135 C2215 ) C135_=_C2219( C135 C2219 ) C135_=_C2222( C135 C2222 ) C135_=_C2223( C135 C2223 ) C135_=_C2224( C135 C2224 ) \nC199_=_C335( C199 C335 ) C199_=_C352( C199 C352 ) C199_=_C378( C199 C378 ) C199_=_C439( C199 C439 ) C199_=_C1088( C199 C1088 ) C199_=_C1160( C199 C1160 ) \nC199_=_C1179( C199 C1179 ) C199_=_C1825( C199 C1825 ) C199_=_C1957( C199 C1957 ) C199_=_C1974( C199 C1974 ) C199_=_C1999( C199 C1999 ) C199_=_C2077( C199 C2077 ) \nC199_=_C2234( C199 C2234 ) C199_=_C2760( C199 C2760 ) C199_=_C2981( C199 C2981 ) C199_=_C3199( C199 C3199 ) C199_=_C3484( C199 C3484 ) C199_=_C3485( C199 C3485 ) \nC199_=_C3486( C199 C3486 ) C199_=_C3487( C199 C3487 ) C199_=_C3488( C199 C3488 ) C199_=_C3489( C199 C3489 ) C199_=_C3490( C199 C3490 ) C286_=_C302( C286 C302 ) \nC286_=_C332( C286 C332 ) C286_=_C457( C286 C457 ) C286_=_C538( C286 C538 ) C286_=_C584( C286 C584 ) C286_=_C969( C286 C969 ) C286_=_C1516( C286 C1516 ) \nC286_=_C1678( C286 C1678 ) C286_=_C1889( C286 C1889 ) C286_=_C2212( C286 C2212 ) C286_=_C2213( C286 C2213 ) C286_=_C2215( C286 C2215 ) C286_=_C2219( C286 C2219 ) \nC286_=_C2222( C286 C2222 ) C286_=_C2223( C286 C2223 ) C286_=_C2224( C286 C2224 ) C302_=_C332( C302 C332 ) C302_=_C457( C302 C457 ) C302_=_C538( C302 C538 ) \nC302_=_C584( C302 C584 ) C302_=_C969( C302 C969 ) C302_=_C1516( C302 C1516 ) C302_=_C1678( C302 C1678 ) C302_=_C1889( C302 C1889 ) C302_=_C2212( C302 C2212 ) \nC302_=_C2213( C302 C2213 ) C302_=_C2215( C302 C2215 ) C302_=_C2219( C302 C2219 ) C302_=_C2222( C302 C2222 ) C302_=_C2223( C302 C2223 ) C302_=_C2224( C302 C2224 ) \nC332_=_C335( C332 C335 ) C332_=_C457( C332 C457 ) C332_=_C538( C332 C538 ) C332_=_C584( C332 C584 ) C332_=_C969( C332 C969 ) C332_=_C1516( C332 C1516 ) \nC332_=_C1678( C332 C1678 ) C332_=_C1889( C332 C1889 ) C332_=_C2212( C332 C2212 ) C332_=_C2213( C332 C2213 ) C332_=_C2215( C332 C2215 ) C332_=_C2219( C332 C2219 ) \nC332_=_C2222( C332 C2222 ) C332_=_C2223( C332 C2223 ) C332_=_C2224( C332 C2224 ) C335_=_C352( C335 C352 ) C335_=_C378( C335 C378 ) C335_=_C439( C335 C439 ) \nC335_=_C1088( C335 C1088 ) C335_=_C1160( C335 C1160 ) C335_=_C1179( C335 C1179 ) C335_=_C1825( C335 C1825 ) C335_=_C1957( C335 C1957 ) C335_=_C1974( C335 C1974 ) \nC335_=_C1999( C335 C1999 ) C335_=_C2077( C335 C2077 ) C335_=_C2234( C335 C2234 ) C335_=_C2760( C335 C2760 ) C335_=_C2981( C335 C2981 ) C335_=_C3199( C335 C3199 ) \nC335_=_C3484( C335 C3484 ) C335_=_C3485( C335 C3485 ) C335_=_C3486( C335 C3486 ) C335_=_C3487( C335 C3487 ) C335_=_C3488( C335 C3488 ) C335_=_C3489( C335 C3489 ) \nC335_=_C3490( C335 C3490 ) C352_=_C378( C352 C378 ) C352_=_C439( C352 C439 ) C352_=_C1088( C352 C1088 ) C352_=_C1160( C352 C1160 ) C352_=_C1179( C352 C1179 ) \nC352_=_C1825( C352 C1825 ) C352_=_C1957( C352 C1957 ) C352_=_C1974( C352 C1974 ) C352_=_C1999( C352 C1999 ) C352_=_C2077( C352 C2077 ) C352_=_C2234( C352 C2234 ) \nC352_=_C2760( C352 C2760 ) C352_=_C2981( C352 C2981 ) C352_=_C3199( C352 C3199 ) C352_=_C3484( C352 C3484 ) C352_=_C3485( C352 C3485 ) C352_=_C3486( C352 C3486 ) \nC352_=_C3487( C352 C3487 ) C352_=_C3488( C352 C3488 ) C352_=_C3489( C352 C3489 ) C352_=_C3490( C352 C3490 ) C378_=_C439( C378 C439 ) C378_=_C1088( C378 C1088 ) \nC378_=_C1160( C378 C1160 ) C378_=_C1179( C378 C1179 ) C378_=_C1825( C378 C1825 ) C378_=_C1957( C378 C1957 ) C378_=_C1974( C378 C1974 ) C378_=_C1999( C378 C1999 ) \nC378_=_C2077( C378 C2077 ) C378_=_C2234( C378 C2234 ) C378_=_C2760( C378 C2760 ) C378_=_C2981( C378 C2981 ) C378_=_C3199( C378 C3199 ) C378_=_C3484( C378 C3484 ) \nC378_=_C3485( C378 C3485 ) C378_=_C3486( C378 C3486 ) C378_=_C3487( C378 C3487 ) C378_=_C3488( C378 C3488 ) C378_=_C3489( C378 C3489 ) C378_=_C3490( C378 C3490 ) \nC403_=_C481( C403 C481 ) C403_=_C771( C403 C771 ) C403_=_C850( C403 C850 ) C403_=_C1008( C403 C1008 ) C403_=_C1053( C403 C1053 ) C403_=_C1103( C403 C1103 ) \nC403_=_C1818( C403 C1818 ) C403_=_C2152( C403 C2152 ) C403_=_C2399( C403 C2399 ) C403_=_C2400( C403 C2400 ) C403_=_C2402( C403 C2402 ) C403_=_C2403( C403 C2403 ) \nC403_=_C2404( C403 C2404 ) C403_=_C2405( C403 C2405 ) C403_=_C2406( C403 C2406 ) C403_=_C2408( C403 C2408 ) C403_=_C2409( C403 C2409 ) C403_=_C2410( C403 C2410 ) \nC403_=_C2413( C403 C2413 ) C423_=_C433( C423 C433 ) C423_=_C436( C423 C436 ) C423_=_C437( C423 C437 ) C423_=_C438( C423 C438 ) C423_=_C439( C423 C439 ) \nC423_=_C441( C423 C441 ) C423_=_C446( C423 C446 ) C423_=_C608( C423 C608 ) C423_=_C610( C423 C610 ) C423_=_C611( C423 C611 ) C423_=_C612( C423 C612 ) \nC423_=_C613( C423 C613 ) C423_=_C615( C423 C615 ) C423_=_C617( C423 C617 ) C423_=_C618( C423 C618 ) C423_=_C620( C423 C620 ) C423_=_C621( C423 C621 ) \nC423_=_C624( C423 C624 ) C423_=_C626( C423 C626 ) C423_=_C627( C423 C627 ) C423_=_C628( C423 C628 ) C423_=_C631( C423 C631 ) C433_=_C436( C433 C436 ) \nC433_=_C437( C433 C437 ) C433_=_C438( C433 C438 ) C433_=_C439( C433 C439 ) C433_=_C441( C433 C441 ) C433_=_C446( C433 C446 ) C433_=_C480( C433 C480 ) \nC433_=_C613( C433 C613 ) C433_=_C1380( C433 C1380 ) C433_=_C1593( C433 C1593 ) C433_=_C1616( C433 C1616 ) C433_=_C1794( C433 C1794 ) C433_=_C1948( C433 C1948 ) \nC433_=_C2151( C433 C2151 ) C433_=_C2265( C433 C2265 ) C433_=_C2266( C433 C2266 ) C433_=_C2267( C433 C2267 ) C433_=_C2269( C433 C2269 ) C433_=_C2270( C433 C2270 ) \nC433_=_C2271( C433 C2271 ) C433_=_C2272( C433 C2272 ) C433_=_C2273( C433 C2273 ) C433_=_C2274( C433 C2274 ) C433_=_C2275( C433 C2275 ) C433_=_C2276( C433 C2276 ) \nC433_=_C2277( C433 C2277 ) C433_=_C2278( C433 C2278 ) C433_=_C2279( C433 C2279 ) C433_=_C2281( C433 C2281 ) C433_=_C2282( C433 C2282 ) C433_=_C2283( C433 C2283 ) \nC433_=_C2284( C433 C2284 ) C436_=_C437( C436 C437 ) C436_=_C438( C436 C438 ) C436_=_C439( C436 C439 ) C436_=_C441( C436 C441</w:t>
      </w:r>
    </w:p>
    <w:p>
      <w:pPr>
        <w:pStyle w:val="PreformattedText"/>
        <w:bidi w:val="0"/>
        <w:spacing w:before="0" w:after="0"/>
        <w:jc w:val="left"/>
        <w:rPr/>
      </w:pPr>
      <w:r>
        <w:rPr/>
        <w:t xml:space="preserve"> </w:t>
      </w:r>
      <w:r>
        <w:rPr/>
        <w:t>) C436_=_C446( C436 C446 ) \nC436_=_C954( C436 C954 ) C436_=_C1080( C436 C1080 ) C436_=_C1174( C436 C1174 ) C436_=_C1639( C436 C1639 ) C436_=_C1798( C436 C1798 ) C436_=_C1950( C436 C1950 ) \nC436_=_C2227( C436 C2227 ) C436_=_C2266( C436 C2266 ) C436_=_C2415( C436 C2415 ) C436_=_C2944( C436 C2944 ) C436_=_C2945( C436 C2945 ) C436_=_C2947( C436 C2947 ) \nC436_=_C2949( C436 C2949 ) C436_=_C2950( C436 C2950 ) C436_=_C2951( C436 C2951 ) C436_=_C2952( C436 C2952 ) C436_=_C2954( C436 C2954 ) C436_=_C2955( C436 C2955 ) \nC436_=_C2956( C436 C2956 ) C436_=_C2957( C436 C2957 ) C436_=_C2958( C436 C2958 ) C437_=_C438( C437 C438 ) C437_=_C439( C437 C439 ) C437_=_C441( C437 C441 ) \nC437_=_C446( C437 C446 ) C437_=_C1084( C437 C1084 ) C437_=_C1177( C437 C1177 ) C437_=_C1500( C437 C1500 ) C437_=_C1800( C437 C1800 ) C437_=_C1954( C437 C1954 ) \nC437_=_C2267( C437 C2267 ) C437_=_C2978( C437 C2978 ) C437_=_C3196( C437 C3196 ) C437_=_C3246( C437 C3246 ) C437_=_C3248( C437 C3248 ) C437_=_C3249( C437 C3249 ) \nC437_=_C3251( C437 C3251 ) C437_=_C3252( C437 C3252 ) C437_=_C3255( C437 C3255 ) C437_=_C3257( C437 C3257 ) C437_=_C3258( C437 C3258 ) C438_=_C439( C438 C439 ) \nC438_=_C441( C438 C441 ) C438_=_C446( C438 C446 ) C438_=_C543( C438 C543 ) C438_=_C595( C438 C595 ) C438_=_C988( C438 C988 ) C438_=_C1133( C438 C1133 ) \nC438_=_C1684( C438 C1684 ) C438_=_C1734( C438 C1734 ) C438_=_C1901( C438 C1901 ) C438_=_C2017( C438 C2017 ) C438_=_C2329( C438 C2329 ) C438_=_C2456( C438 C2456 ) \nC438_=_C2542( C438 C2542 ) C438_=_C2899( C438 C2899 ) C438_=_C3221( C438 C3221 ) C438_=_C3347( C438 C3347 ) C438_=_C3350( C438 C3350 ) C438_=_C3351( C438 C3351 ) \nC438_=_C3352( C438 C3352 ) C439_=_C441( C439 C441 ) C439_=_C446( C439 C446 ) C439_=_C1088( C439 C1088 ) C439_=_C1160( C439 C1160 ) C439_=_C1179( C439 C1179 ) \nC439_=_C1825( C439 C1825 ) C439_=_C1957( C439 C1957 ) C439_=_C1974( C439 C1974 ) C439_=_C1999( C439 C1999 ) C439_=_C2077( C439 C2077 ) C439_=_C2234( C439 C2234 ) \nC439_=_C2760( C439 C2760 ) C439_=_C2981( C439 C2981 ) C439_=_C3199( C439 C3199 ) C439_=_C3484( C439 C3484 ) C439_=_C3485( C439 C3485 ) C439_=_C3486( C439 C3486 ) \nC439_=_C3487( C439 C3487 ) C439_=_C3488( C439 C3488 ) C439_=_C3489( C439 C3489 ) C439_=_C3490( C439 C3490 ) C441_=_C446( C441 C446 ) C441_=_C1479( C441 C1479 ) \nC441_=_C1807( C441 C1807 ) C441_=_C1868( C441 C1868 ) C441_=_C2004( C441 C2004 ) C441_=_C2275( C441 C2275 ) C441_=_C2569( C441 C2569 ) C441_=_C3014( C441 C3014 ) \nC441_=_C3092( C441 C3092 ) C441_=_C3176( C441 C3176 ) C441_=_C3279( C441 C3279 ) C441_=_C3386( C441 C3386 ) C441_=_C3774( C441 C3774 ) C441_=_C3785( C441 C3785 ) \nC441_=_C3810( C441 C3810 ) C441_=_C3927( C441 C3927 ) C441_=_C3959( C441 C3959 ) C441_=_C3960( C441 C3960 ) C441_=_C3961( C441 C3961 ) C441_=_C3962( C441 C3962 ) \nC441_=_C3964( C441 C3964 ) C446_=_C1488( C446 C1488 ) C446_=_C1767( C446 C1767 ) C446_=_C1810( C446 C1810 ) C446_=_C1872( C446 C1872 ) C446_=_C2283( C446 C2283 ) \nC446_=_C2709( C446 C2709 ) C446_=_C3124( C446 C3124 ) C446_=_C3180( C446 C3180 ) C446_=_C3285( C446 C3285 ) C446_=_C3776( C446 C3776 ) C446_=_C3978( C446 C3978 ) \nC446_=_C4033( C446 C4033 ) C446_=_C4039( C446 C4039 ) C446_=_C4078( C446 C4078 ) C446_=_C4085( C446 C4085 ) C446_=_C4088( C446 C4088 ) C446_=_C4092( C446 C4092 ) \nC446_=_C4093( C446 C4093 ) C457_=_C538( C457 C538 ) C457_=_C584( C457 C584 ) C457_=_C969( C457 C969 ) C457_=_C1516( C457 C1516 ) C457_=_C1678( C457 C1678 ) \nC457_=_C1889( C457 C1889 ) C457_=_C2212( C457 C2212 ) C457_=_C2213( C457 C2213 ) C457_=_C2215( C457 C2215 ) C457_=_C2219( C457 C2219 ) C457_=_C2222( C457 C2222 ) \nC457_=_C2223( C457 C2223 ) C457_=_C2224( C457 C2224 ) C475_=_C476( C475 C476 ) C475_=_C477( C475 C477 ) C475_=_C480( C475 C480 ) C475_=_C481( C475 C481 ) \nC475_=_C484( C475 C484 ) C475_=_C489( C475 C489 ) C475_=_C496( C475 C496 ) C475_=_C497( C475 C497 ) C475_=_C499( C475 C499 ) C475_=_C500( C475 C500 ) \nC475_=_C531( C475 C531 ) C475_=_C1075( C475 C1075 ) C475_=_C1076( C475 C1076 ) C475_=_C1080( C475 C1080 ) C475_=_C1081( C475 C1081 ) C475_=_C1083( C475 C1083 ) \nC475_=_C1084( C475 C1084 ) C475_=_C1088( C475 C1088 ) C475_=_C1089( C475 C1089 ) C475_=_C1092( C475 C1092 ) C475_=_C1095( C475 C1095 ) C476_=_C477( C476 C477 ) \nC476_=_C480( C476 C480 ) C476_=_C481( C476 C481 ) C476_=_C484( C476 C484 ) C476_=_C489( C476 C489 ) C476_=_C496( C476 C496 ) C476_=_C497( C476 C497 ) \nC476_=_C499( C476 C499 ) C476_=_C500( C476 C500 ) C476_=_C1167( C476 C1167 ) C476_=_C1168( C476 C1168 ) C476_=_C1169( C476 C1169 ) C476_=_C1170( C476 C1170 ) \nC476_=_C1171( C476 C1171 ) C476_=_C1173( C476 C1173 ) C476_=_C1174( C476 C1174 ) C476_=_C1175( C476 C1175 ) C476_=_C1176( C476 C1176 ) C476_=_C1177( C476 C1177 ) \nC476_=_C1178( C476 C1178 ) C476_=_C1179( C476 C1179 ) C476_=_C1180( C476 C1180 ) C476_=_C1182( C476 C1182 ) C476_=_C1183( C476 C1183 ) C476_=_C1184( C476 C1184 ) \nC476_=_C1187( C476 C1187 ) C476_=_C1188( C476 C1188 ) C477_=_C480( C477 C480 ) C477_=_C481( C477 C481 ) C477_=_C484( C477 C484 ) C477_=_C489( C477 C489 ) \nC477_=_C496( C477 C496 ) C477_=_C497( C477 C497 ) C477_=_C499( C477 C499 ) C477_=_C500( C477 C500 ) C477_=_C1216( C477 C1216 ) C477_=_C1217( C477 C1217 ) \nC477_=_C1218( C477 C1218 ) C477_=_C1219( C477 C1219 ) C477_=_C1220( C477 C1220 ) C477_=_C1222( C477 C1222 ) C477_=_C1223( C477 C1223 ) C477_=_C1224( C477 C1224 ) \nC477_=_C1225( C477 C1225 ) C477_=_C1226( C477 C1226 ) C477_=_C1227( C477 C1227 ) C477_=_C1228( C477 C1228 ) C477_=_C1231( C477 C1231 ) C477_=_C1232( C477 C1232 ) \nC477_=_C1233( C477 C1233 ) C477_=_C1234( C477 C1234 ) C477_=_C1235( C477 C1235 ) C477_=_C1239( C477 C1239 ) C480_=_C481( C480 C481 ) C480_=_C484( C480 C484 ) \nC480_=_C489( C480 C489 ) C480_=_C496( C480 C496 ) C480_=_C497( C480 C497 ) C480_=_C499( C480 C499 ) C480_=_C500( C480 C500 ) C480_=_C613( C480 C613 ) \nC480_=_C1380( C480 C1380 ) C480_=_C1593( C480 C1593 ) C480_=_C1616( C480 C1616 ) C480_=_C1794( C480 C1794 ) C480_=_C1948( C480 C1948 ) C480_=_C2151( C480 C2151 ) \nC480_=_C2265( C480 C2265 ) C480_=_C2266( C480 C2266 ) C480_=_C2267( C480 C2267 ) C480_=_C2269( C480 C2269 ) C480_=_C2270( C480 C2270 ) C480_=_C2271( C480 C2271 ) \nC480_=_C2272( C480 C2272 ) C480_=_C2273( C480 C2273 ) C480_=_C2274( C480 C2274 ) C480_=_C2275( C480 C2275 ) C480_=_C2276( C480 C2276 ) C480_=_C2277( C480 C2277 ) \nC480_=_C2278( C480 C2278 ) C480_=_C2279( C480 C2279 ) C480_=_C2281( C480 C2281 ) C480_=_C2282( C480 C2282 ) C480_=_C2283( C480 C2283 ) C480_=_C2284( C480 C2284 ) \nC481_=_C484( C481 C484 ) C481_=_C489( C481 C489 ) C481_=_C496( C481 C496 ) C481_=_C497( C481 C497 ) C481_=_C499( C481 C499 ) C481_=_C500( C481 C500 ) \nC481_=_C771( C481 C771 ) C481_=_C850( C481 C850 ) C481_=_C1008( C481 C1008 ) C481_=_C1053( C481 C1053 ) C481_=_C1103( C481 C1103 ) C481_=_C1818( C481 C1818 ) \nC481_=_C2152( C481 C2152 ) C481_=_C2399( C481 C2399 ) C481_=_C2400( C481 C2400 ) C481_=_C2402( C481 C2402 ) C481_=_C2403( C481 C2403 ) C481_=_C2404( C481 C2404 ) \nC481_=_C2405( C481 C2405 ) C481_=_C2406( C481 C2406 ) C481_=_C2408( C481 C2408 ) C481_=_C2409( C481 C2409 ) C481_=_C2410( C481 C2410 ) C481_=_C2413( C481 C2413 ) \nC484_=_C489( C484 C489 ) C484_=_C496( C484 C496 ) C484_=_C497( C484 C497 ) C484_=_C499( C484 C499 ) C484_=_C500( C484 C500 ) C484_=_C542( C484 C542 ) \nC484_=_C1389( C484 C1389 ) C484_=_C1473( C484 C1473 ) C484_=_C1597( C484 C1597 ) C484_=_C1861( C484 C1861 ) C484_=_C2580( C484 C2580 ) C484_=_C3039( C484 C3039 ) \nC484_=_C3168( C484 C3168 ) C484_=_C3275( C484 C3275 ) C484_=_C3278( C484 C3278 ) C484_=_C3279( C484 C3279 ) C484_=_C3280( C484 C3280 ) C484_=_C3281( C484 C3281 ) \nC484_=_C3283( C484 C3283 ) C484_=_C3284( C484 C3284 ) C484_=_C3285( C484 C3285 ) C484_=_C3286( C484 C3286 ) C489_=_C496( C489 C496 ) C489_=_C497( C489 C497 ) \nC489_=_C499( C489 C499 ) C489_=_C500( C489 C500 ) C489_=_C547( C489 C547 ) C489_=_C1137( C489 C1137 ) C489_=_C1602( C489 C1602 ) C489_=_C1687( C489 C1687 ) \nC489_=_C2064( C489 C2064 ) C489_=_C3463( C489 C3463 ) C489_=_C3558( C489 C3558 ) C489_=_C3635( C489 C3635 ) C489_=_C3636( C489 C3636 ) C489_=_C3637( C489 C3637 ) \nC489_=_C3638( C489 C3638 ) C496_=_C497( C496 C497 ) C496_=_C499( C496 C499 ) C496_=_C500( C496 C500 ) C496_=_C686( C496 C686 ) C496_=_C1399( C496 C1399 ) \nC496_=_C1552( C496 C1552 ) C496_=_C1609( C496 C1609 ) C496_=_C1672( C496 C1672 ) C496_=_C2088( C496 C2088 ) C496_=_C2105( C496 C2105 ) C496_=_C2316( C496 C2316 ) \nC496_=_C2594( C496 C2594 ) C496_=_C3446( C496 C3446 ) C496_=_C3520( C496 C3520 ) C496_=_C3731( C496 C3731 ) C496_=_C3929( C496 C3929 ) C496_=_C3986( C496 C3986 ) \nC496_=_C3993( C496 C3993 ) C496_=_C4029( C496 C4029 ) C496_=_C4045( C496 C4045 ) C496_=_C4060( C496 C4060 ) C497_=_C499( C497 C499 ) C497_=_C500( C497 C500 ) \nC497_=_C1164( C497 C1164 ) C497_=_C1528( C497 C1528 ) C497_=_C2007( C497 C2007 ) C497_=_C2209( C497 C2209 ) C497_=_C2572( C497 C2572 ) C497_=_C2893( C497 C2893 ) \nC497_=_C3017( C497 C3017 ) C497_=_C3079( C497 C3079 ) C497_=_C3093( C497 C3093 ) C497_=_C3218( C497 C3218 ) C497_=_C3376( C497 C3376 ) C497_=_C3391( C497 C3391 ) \nC497_=_C3602( C497 C3602 ) C497_=_C3787( C497 C3787 ) C497_=_C3813( C497 C3813 ) C497_=_C3930( C497 C3930 ) C497_=_C3960( C497 C3960 ) C497_=_C3987( C497 C3987 ) \nC497_=_C4068( C497 C4068 ) C499_=_C500( C499 C500 ) C499_=_C606( C499 C606 ) C499_=_C1072( C499 C1072 ) C499_=_C1461( C499 C1461 ) C499_=_C2573( C499 C2573 ) \nC499_=_C2618( C499 C2618 ) C499_=_C2680( C499 C2680 ) C499_=_C3140( C499 C3140 ) C499_=_C3273( C499 C3273 ) C499_=_C3364( C499 C3364 ) C499_=_C3434( C499 C3434 ) \nC499_=_C3580( C499 C3580 ) C499_=_C3596( C499 C3596 ) C499_=_C3733( C499 C3733 ) C499_=_C3748( C499 C3748 ) C499_=_C3868( C499 C3868 ) C499_=_C3884( C499 C3884 ) \nC499_=_C3912( C499 C3912 ) C499_=_C3916( C499 C3916 ) C499_=_C4025( C499 C4025 ) C499_=_C4077( C499 C4077 ) C500_=_C1376( C500 C1376 ) C500_=_C1768( C500 C1768 ) \nC500_=_C1945( C500 C1945 )</w:t>
      </w:r>
    </w:p>
    <w:p>
      <w:pPr>
        <w:pStyle w:val="PreformattedText"/>
        <w:bidi w:val="0"/>
        <w:spacing w:before="0" w:after="0"/>
        <w:jc w:val="left"/>
        <w:rPr/>
      </w:pPr>
      <w:r>
        <w:rPr/>
        <w:t xml:space="preserve"> </w:t>
      </w:r>
      <w:r>
        <w:rPr/>
        <w:t>C500_=_C2108( C500 C2108 ) C500_=_C2501( C500 C2501 ) C500_=_C2710( C500 C2710 ) C500_=_C3125( C500 C3125 ) C500_=_C3295( C500 C3295 ) \nC500_=_C3700( C500 C3700 ) C500_=_C3947( C500 C3947 ) C500_=_C3980( C500 C3980 ) C500_=_C3989( C500 C3989 ) C500_=_C4034( C500 C4034 ) C500_=_C4071( C500 C4071 ) \nC500_=_C4086( C500 C4086 ) C500_=_C4089( C500 C4089 ) C500_=_C4092( C500 C4092 ) C500_=_C4096( C500 C4096 ) C503_=_C504( C503 C504 ) C503_=_C505( C503 C505 ) \nC503_=_C506( C503 C506 ) C503_=_C507( C503 C507 ) C503_=_C508( C503 C508 ) C503_=_C509( C503 C509 ) C503_=_C510( C503 C510 ) C503_=_C512( C503 C512 ) \nC503_=_C513( C503 C513 ) C503_=_C514( C503 C514 ) C503_=_C515( C503 C515 ) C503_=_C516( C503 C516 ) C503_=_C517( C503 C517 ) C503_=_C518( C503 C518 ) \nC503_=_C519( C503 C519 ) C503_=_C520( C503 C520 ) C503_=_C522( C503 C522 ) C503_=_C524( C503 C524 ) C503_=_C527( C503 C527 ) C503_=_C742( C503 C742 ) \nC504_=_C505( C504 C505 ) C504_=_C506( C504 C506 ) C504_=_C507( C504 C507 ) C504_=_C508( C504 C508 ) C504_=_C509( C504 C509 ) C504_=_C510( C504 C510 ) \nC504_=_C512( C504 C512 ) C504_=_C513( C504 C513 ) C504_=_C514( C504 C514 ) C504_=_C515( C504 C515 ) C504_=_C516( C504 C516 ) C504_=_C517( C504 C517 ) \nC504_=_C518( C504 C518 ) C504_=_C519( C504 C519 ) C504_=_C520( C504 C520 ) C504_=_C522( C504 C522 ) C504_=_C524( C504 C524 ) C504_=_C527( C504 C527 ) \nC504_=_C610( C504 C610 ) C504_=_C743( C504 C743 ) C504_=_C929( C504 C929 ) C505_=_C506( C505 C506 ) C505_=_C507( C505 C507 ) C505_=_C508( C505 C508 ) \nC505_=_C509( C505 C509 ) C505_=_C510( C505 C510 ) C505_=_C512( C505 C512 ) C505_=_C513( C505 C513 ) C505_=_C514( C505 C514 ) C505_=_C515( C505 C515 ) \nC505_=_C516( C505 C516 ) C505_=_C517( C505 C517 ) C505_=_C518( C505 C518 ) C505_=_C519( C505 C519 ) C505_=_C520( C505 C520 ) C505_=_C522( C505 C522 ) \nC505_=_C524( C505 C524 ) C505_=_C527( C505 C527 ) C505_=_C745( C505 C745 ) C506_=_C507( C506 C507 ) C506_=_C508( C506 C508 ) C506_=_C509( C506 C509 ) \nC506_=_C510( C506 C510 ) C506_=_C512( C506 C512 ) C506_=_C513( C506 C513 ) C506_=_C514( C506 C514 ) C506_=_C515( C506 C515 ) C506_=_C516( C506 C516 ) \nC506_=_C517( C506 C517 ) C506_=_C518( C506 C518 ) C506_=_C519( C506 C519 ) C506_=_C520( C506 C520 ) C506_=_C522( C506 C522 ) C506_=_C524( C506 C524 ) \nC506_=_C527( C506 C527 ) C506_=_C746( C506 C746 ) C506_=_C1216( C506 C1216 ) C507_=_C508( C507 C508 ) C507_=_C509( C507 C509 ) C507_=_C510( C507 C510 ) \nC507_=_C512( C507 C512 ) C507_=_C513( C507 C513 ) C507_=_C514( C507 C514 ) C507_=_C515( C507 C515 ) C507_=_C516( C507 C516 ) C507_=_C517( C507 C517 ) \nC507_=_C518( C507 C518 ) C507_=_C519( C507 C519 ) C507_=_C520( C507 C520 ) C507_=_C522( C507 C522 ) C507_=_C524( C507 C524 ) C507_=_C527( C507 C527 ) \nC507_=_C2227( C507 C2227 ) C507_=_C2234( C507 C2234 ) C508_=_C509( C508 C509 ) C508_=_C510( C508 C510 ) C508_=_C512( C508 C512 ) C508_=_C513( C508 C513 ) \nC508_=_C514( C508 C514 ) C508_=_C515( C508 C515 ) C508_=_C516( C508 C516 ) C508_=_C517( C508 C517 ) C508_=_C518( C508 C518 ) C508_=_C519( C508 C519 ) \nC508_=_C520( C508 C520 ) C508_=_C522( C508 C522 ) C508_=_C524( C508 C524 ) C508_=_C527( C508 C527 ) C508_=_C748( C508 C748 ) C509_=_C510( C509 C510 ) \nC509_=_C512( C509 C512 ) C509_=_C513( C509 C513 ) C509_=_C514( C509 C514 ) C509_=_C515( C509 C515 ) C509_=_C516( C509 C516 ) C509_=_C517( C509 C517 ) \nC509_=_C518( C509 C518 ) C509_=_C519( C509 C519 ) C509_=_C520( C509 C520 ) C509_=_C522( C509 C522 ) C509_=_C524( C509 C524 ) C509_=_C527( C509 C527 ) \nC509_=_C2265( C509 C2265 ) C509_=_C2580( C509 C2580 ) C509_=_C2594( C509 C2594 ) C510_=_C512( C510 C512 ) C510_=_C513( C510 C513 ) C510_=_C514( C510 C514 ) \nC510_=_C515( C510 C515 ) C510_=_C516( C510 C516 ) C510_=_C517( C510 C517 ) C510_=_C518( C510 C518 ) C510_=_C519( C510 C519 ) C510_=_C520( C510 C520 ) \nC510_=_C522( C510 C522 ) C510_=_C524( C510 C524 ) C510_=_C527( C510 C527 ) C510_=_C1081( C510 C1081 ) C510_=_C1175( C510 C1175 ) C510_=_C1316( C510 C1316 ) \nC510_=_C2944( C510 C2944 ) C510_=_C2974( C510 C2974 ) C510_=_C2978( C510 C2978 ) C510_=_C2981( C510 C2981 ) C512_=_C513( C512 C513 ) C512_=_C514( C512 C514 ) \nC512_=_C515( C512 C515 ) C512_=_C516( C512 C516 ) C512_=_C517( C512 C517 ) C512_=_C518( C512 C518 ) C512_=_C519( C512 C519 ) C512_=_C520( C512 C520 ) \nC512_=_C522( C512 C522 ) C512_=_C524( C512 C524 ) C512_=_C527( C512 C527 ) C512_=_C3124( C512 C3124 ) C512_=_C3125( C512 C3125 ) C513_=_C514( C513 C514 ) \nC513_=_C515( C513 C515 ) C513_=_C516( C513 C516 ) C513_=_C517( C513 C517 ) C513_=_C518( C513 C518 ) C513_=_C519( C513 C519 ) C513_=_C520( C513 C520 ) \nC513_=_C522( C513 C522 ) C513_=_C524( C513 C524 ) C513_=_C527( C513 C527 ) C514_=_C515( C514 C515 ) C514_=_C516( C514 C516 ) C514_=_C517( C514 C517 ) \nC514_=_C518( C514 C518 ) C514_=_C519( C514 C519 ) C514_=_C520( C514 C520 ) C514_=_C522( C514 C522 ) C514_=_C524( C514 C524 ) C514_=_C527( C514 C527 ) \nC514_=_C541( C514 C541 ) C514_=_C567( C514 C567 ) C514_=_C620( C514 C620 ) C514_=_C751( C514 C751 ) C514_=_C2662( C514 C2662 ) C514_=_C2847( C514 C2847 ) \nC514_=_C2863( C514 C2863 ) C514_=_C3038( C514 C3038 ) C514_=_C3262( C514 C3262 ) C514_=_C3265( C514 C3265 ) C514_=_C3266( C514 C3266 ) C514_=_C3267( C514 C3267 ) \nC514_=_C3268( C514 C3268 ) C514_=_C3269( C514 C3269 ) C514_=_C3270( C514 C3270 ) C514_=_C3271( C514 C3271 ) C514_=_C3272( C514 C3272 ) C514_=_C3273( C514 C3273 ) \nC515_=_C516( C515 C516 ) C515_=_C517( C515 C517 ) C515_=_C518( C515 C518 ) C515_=_C519( C515 C519 ) C515_=_C520( C515 C520 ) C515_=_C522( C515 C522 ) \nC515_=_C524( C515 C524 ) C515_=_C527( C515 C527 ) C515_=_C1320( C515 C1320 ) C515_=_C3358( C515 C3358 ) C515_=_C3364( C515 C3364 ) C516_=_C517( C516 C517 ) \nC516_=_C518( C516 C518 ) C516_=_C519( C516 C519 ) C516_=_C520( C516 C520 ) C516_=_C522( C516 C522 ) C516_=_C524( C516 C524 ) C516_=_C527( C516 C527 ) \nC516_=_C1321( C516 C1321 ) C516_=_C3405( C516 C3405 ) C517_=_C518( C517 C518 ) C517_=_C519( C517 C519 ) C517_=_C520( C517 C520 ) C517_=_C522( C517 C522 ) \nC517_=_C524( C517 C524 ) C517_=_C527( C517 C527 ) C518_=_C519( C518 C519 ) C518_=_C520( C518 C520 ) C518_=_C522( C518 C522 ) C518_=_C524( C518 C524 ) \nC518_=_C527( C518 C527 ) C519_=_C520( C519 C520 ) C519_=_C522( C519 C522 ) C519_=_C524( C519 C524 ) C519_=_C527( C519 C527 ) C519_=_C752( C519 C752 ) \nC520_=_C522( C520 C522 ) C520_=_C524( C520 C524 ) C520_=_C527( C520 C527 ) C520_=_C754( C520 C754 ) C522_=_C524( C522 C524 ) C522_=_C527( C522 C527 ) \nC522_=_C624( C522 C624 ) C522_=_C758( C522 C758 ) C522_=_C3046( C522 C3046 ) C522_=_C3269( C522 C3269 ) C522_=_C3887( C522 C3887 ) C522_=_C4022( C522 C4022 ) \nC522_=_C4023( C522 C4023 ) C522_=_C4025( C522 C4025 ) C524_=_C527( C524 C527 ) C524_=_C760( C524 C760 ) C527_=_C766( C527 C766 ) C527_=_C1239( C527 C1239 ) \nC527_=_C4068( C527 C4068 ) C528_=_C529( C528 C529 ) C528_=_C530( C528 C530 ) C528_=_C531( C528 C531 ) C528_=_C533( C528 C533 ) C528_=_C534( C528 C534 ) \nC528_=_C535( C528 C535 ) C528_=_C536( C528 C536 ) C528_=_C537( C528 C537 ) C528_=_C538( C528 C538 ) C528_=_C539( C528 C539 ) C528_=_C541( C528 C541 ) \nC528_=_C542( C528 C542 ) C528_=_C543( C528 C543 ) C528_=_C544( C528 C544 ) C528_=_C545( C528 C545 ) C528_=_C546( C528 C546 ) C528_=_C547( C528 C547 ) \nC528_=_C549( C528 C549 ) C528_=_C550( C528 C550 ) C528_=_C551( C528 C551 ) C528_=_C553( C528 C553 ) C528_=_C567( C528 C567 ) C528_=_C570( C528 C570 ) \nC528_=_C571( C528 C571 ) C529_=_C530( C529 C530 ) C529_=_C531( C529 C531 ) C529_=_C533( C529 C533 ) C529_=_C534( C529 C534 ) C529_=_C535( C529 C535 ) \nC529_=_C536( C529 C536 ) C529_=_C537( C529 C537 ) C529_=_C538( C529 C538 ) C529_=_C539( C529 C539 ) C529_=_C541( C529 C541 ) C529_=_C542( C529 C542 ) \nC529_=_C543( C529 C543 ) C529_=_C544( C529 C544 ) C529_=_C545( C529 C545 ) C529_=_C546( C529 C546 ) C529_=_C547( C529 C547 ) C529_=_C549( C529 C549 ) \nC529_=_C550( C529 C550 ) C529_=_C551( C529 C551 ) C529_=_C553( C529 C553 ) C529_=_C728( C529 C728 ) C530_=_C531( C530 C531 ) C530_=_C533( C530 C533 ) \nC530_=_C534( C530 C534 ) C530_=_C535( C530 C535 ) C530_=_C536( C530 C536 ) C530_=_C537( C530 C537 ) C530_=_C538( C530 C538 ) C530_=_C539( C530 C539 ) \nC530_=_C541( C530 C541 ) C530_=_C542( C530 C542 ) C530_=_C543( C530 C543 ) C530_=_C544( C530 C544 ) C530_=_C545( C530 C545 ) C530_=_C546( C530 C546 ) \nC530_=_C547( C530 C547 ) C530_=_C549( C530 C549 ) C530_=_C550( C530 C550 ) C530_=_C551( C530 C551 ) C530_=_C553( C530 C553 ) C530_=_C969( C530 C969 ) \nC530_=_C974( C530 C974 ) C531_=_C533( C531 C533 ) C531_=_C534( C531 C534 ) C531_=_C535( C531 C535 ) C531_=_C536( C531 C536 ) C531_=_C537( C531 C537 ) \nC531_=_C538( C531 C538 ) C531_=_C539( C531 C539 ) C531_=_C541( C531 C541 ) C531_=_C542( C531 C542 ) C531_=_C543( C531 C543 ) C531_=_C544( C531 C544 ) \nC531_=_C545( C531 C545 ) C531_=_C546( C531 C546 ) C531_=_C547( C531 C547 ) C531_=_C549( C531 C549 ) C531_=_C550( C531 C550 ) C531_=_C551( C531 C551 ) \nC531_=_C553( C531 C553 ) C531_=_C1075( C531 C1075 ) C531_=_C1076( C531 C1076 ) C531_=_C1080( C531 C1080 ) C531_=_C1081( C531 C1081 ) C531_=_C1083( C531 C1083 ) \nC531_=_C1084( C531 C1084 ) C531_=_C1088( C531 C1088 ) C531_=_C1089( C531 C1089 ) C531_=_C1092( C531 C1092 ) C531_=_C1095( C531 C1095 ) C533_=_C534( C533 C534 ) \nC533_=_C535( C533 C535 ) C533_=_C536( C533 C536 ) C533_=_C537( C533 C537 ) C533_=_C538( C533 C538 ) C533_=_C539( C533 C539 ) C533_=_C541( C533 C541 ) \nC533_=_C542( C533 C542 ) C533_=_C543( C533 C543 ) C533_=_C544( C533 C544 ) C533_=_C545( C533 C545 ) C533_=_C546( C533 C546 ) C533_=_C547( C533 C547 ) \nC533_=_C549( C533 C549 ) C533_=_C550( C533 C550 ) C533_=_C551( C533 C551 ) C533_=_C553( C533 C553 ) C533_=_C1168( C533 C1168 ) C533_=_C1369( C533 C1369 ) \nC533_=_C1376( C533 C1376 ) C534_=_C535( C534 C535 ) C534_=_C536( C534 C536 ) C534_=_C537( C534 C537 ) C534_=_C538( C534 C538 ) C534_=_C539( C534 C539 ) \nC534_=_C541( C534 C541 ) C534_=_C542( C534 C542 ) C534_=_C543(</w:t>
      </w:r>
    </w:p>
    <w:p>
      <w:pPr>
        <w:pStyle w:val="PreformattedText"/>
        <w:bidi w:val="0"/>
        <w:spacing w:before="0" w:after="0"/>
        <w:jc w:val="left"/>
        <w:rPr/>
      </w:pPr>
      <w:r>
        <w:rPr/>
        <w:t xml:space="preserve"> </w:t>
      </w:r>
      <w:r>
        <w:rPr/>
        <w:t>C534 C543 ) C534_=_C544( C534 C544 ) C534_=_C545( C534 C545 ) C534_=_C546( C534 C546 ) \nC534_=_C547( C534 C547 ) C534_=_C549( C534 C549 ) C534_=_C550( C534 C550 ) C534_=_C551( C534 C551 ) C534_=_C553( C534 C553 ) C534_=_C1403( C534 C1403 ) \nC534_=_C1419( C534 C1419 ) C535_=_C536( C535 C536 ) C535_=_C537( C535 C537 ) C535_=_C538( C535 C538 ) C535_=_C539( C535 C539 ) C535_=_C541( C535 C541 ) \nC535_=_C542( C535 C542 ) C535_=_C543( C535 C543 ) C535_=_C544( C535 C544 ) C535_=_C545( C535 C545 ) C535_=_C546( C535 C546 ) C535_=_C547( C535 C547 ) \nC535_=_C549( C535 C549 ) C535_=_C550( C535 C550 ) C535_=_C551( C535 C551 ) C535_=_C553( C535 C553 ) C535_=_C1310( C535 C1310 ) C535_=_C1500( C535 C1500 ) \nC535_=_C1505( C535 C1505 ) C535_=_C1510( C535 C1510 ) C535_=_C1513( C535 C1513 ) C536_=_C537( C536 C537 ) C536_=_C538( C536 C538 ) C536_=_C539( C536 C539 ) \nC536_=_C541( C536 C541 ) C536_=_C542( C536 C542 ) C536_=_C543( C536 C543 ) C536_=_C544( C536 C544 ) C536_=_C545( C536 C545 ) C536_=_C546( C536 C546 ) \nC536_=_C547( C536 C547 ) C536_=_C549( C536 C549 ) C536_=_C550( C536 C550 ) C536_=_C551( C536 C551 ) C536_=_C553( C536 C553 ) C536_=_C1516( C536 C1516 ) \nC536_=_C1525( C536 C1525 ) C536_=_C1528( C536 C1528 ) C537_=_C538( C537 C538 ) C537_=_C539( C537 C539 ) C537_=_C541( C537 C541 ) C537_=_C542( C537 C542 ) \nC537_=_C543( C537 C543 ) C537_=_C544( C537 C544 ) C537_=_C545( C537 C545 ) C537_=_C546( C537 C546 ) C537_=_C547( C537 C547 ) C537_=_C549( C537 C549 ) \nC537_=_C550( C537 C550 ) C537_=_C551( C537 C551 ) C537_=_C553( C537 C553 ) C537_=_C747( C537 C747 ) C537_=_C1291( C537 C1291 ) C537_=_C1403( C537 C1403 ) \nC537_=_C2130( C537 C2130 ) C537_=_C2131( C537 C2131 ) C537_=_C2132( C537 C2132 ) C537_=_C2133( C537 C2133 ) C537_=_C2134( C537 C2134 ) C537_=_C2138( C537 C2138 ) \nC537_=_C2140( C537 C2140 ) C537_=_C2141( C537 C2141 ) C537_=_C2144( C537 C2144 ) C537_=_C2145( C537 C2145 ) C537_=_C2146( C537 C2146 ) C537_=_C2147( C537 C2147 ) \nC537_=_C2148( C537 C2148 ) C537_=_C2149( C537 C2149 ) C537_=_C2150( C537 C2150 ) C538_=_C539( C538 C539 ) C538_=_C541( C538 C541 ) C538_=_C542( C538 C542 ) \nC538_=_C543( C538 C543 ) C538_=_C544( C538 C544 ) C538_=_C545( C538 C545 ) C538_=_C546( C538 C546 ) C538_=_C547( C538 C547 ) C538_=_C549( C538 C549 ) \nC538_=_C550( C538 C550 ) C538_=_C551( C538 C551 ) C538_=_C553( C538 C553 ) C538_=_C584( C538 C584 ) C538_=_C969( C538 C969 ) C538_=_C1516( C538 C1516 ) \nC538_=_C1678( C538 C1678 ) C538_=_C1889( C538 C1889 ) C538_=_C2212( C538 C2212 ) C538_=_C2213( C538 C2213 ) C538_=_C2215( C538 C2215 ) C538_=_C2219( C538 C2219 ) \nC538_=_C2222( C538 C2222 ) C538_=_C2223( C538 C2223 ) C538_=_C2224( C538 C2224 ) C539_=_C541( C539 C541 ) C539_=_C542( C539 C542 ) C539_=_C543( C539 C543 ) \nC539_=_C544( C539 C544 ) C539_=_C545( C539 C545 ) C539_=_C546( C539 C546 ) C539_=_C547( C539 C547 ) C539_=_C549( C539 C549 ) C539_=_C550( C539 C550 ) \nC539_=_C551( C539 C551 ) C539_=_C553( C539 C553 ) C539_=_C615( C539 C615 ) C539_=_C646( C539 C646 ) C539_=_C929( C539 C929 ) C539_=_C1107( C539 C1107 ) \nC539_=_C1822( C539 C1822 ) C539_=_C1992( C539 C1992 ) C539_=_C2158( C539 C2158 ) C539_=_C2454( C539 C2454 ) C539_=_C2539( C539 C2539 ) C539_=_C2990( C539 C2990 ) \nC539_=_C2991( C539 C2991 ) C539_=_C2994( C539 C2994 ) C539_=_C2996( C539 C2996 ) C539_=_C2997( C539 C2997 ) C539_=_C3000( C539 C3000 ) C539_=_C3001( C539 C3001 ) \nC539_=_C3002( C539 C3002 ) C541_=_C542( C541 C542 ) C541_=_C543( C541 C543 ) C541_=_C544( C541 C544 ) C541_=_C545( C541 C545 ) C541_=_C546( C541 C546 ) \nC541_=_C547( C541 C547 ) C541_=_C549( C541 C549 ) C541_=_C550( C541 C550 ) C541_=_C551( C541 C551 ) C541_=_C553( C541 C553 ) C541_=_C567( C541 C567 ) \nC541_=_C620( C541 C620 ) C541_=_C751( C541 C751 ) C541_=_C2662( C541 C2662 ) C541_=_C2847( C541 C2847 ) C541_=_C2863( C541 C2863 ) C541_=_C3038( C541 C3038 ) \nC541_=_C3262( C541 C3262 ) C541_=_C3265( C541 C3265 ) C541_=_C3266( C541 C3266 ) C541_=_C3267( C541 C3267 ) C541_=_C3268( C541 C3268 ) C541_=_C3269( C541 C3269 ) \nC541_=_C3270( C541 C3270 ) C541_=_C3271( C541 C3271 ) C541_=_C3272( C541 C3272 ) C541_=_C3273( C541 C3273 ) C542_=_C543( C542 C543 ) C542_=_C544( C542 C544 ) \nC542_=_C545( C542 C545 ) C542_=_C546( C542 C546 ) C542_=_C547( C542 C547 ) C542_=_C549( C542 C549 ) C542_=_C550( C542 C550 ) C542_=_C551( C542 C551 ) \nC542_=_C553( C542 C553 ) C542_=_C1389( C542 C1389 ) C542_=_C1473( C542 C1473 ) C542_=_C1597( C542 C1597 ) C542_=_C1861( C542 C1861 ) C542_=_C2580( C542 C2580 ) \nC542_=_C3039( C542 C3039 ) C542_=_C3168( C542 C3168 ) C542_=_C3275( C542 C3275 ) C542_=_C3278( C542 C3278 ) C542_=_C3279( C542 C3279 ) C542_=_C3280( C542 C3280 ) \nC542_=_C3281( C542 C3281 ) C542_=_C3283( C542 C3283 ) C542_=_C3284( C542 C3284 ) C542_=_C3285( C542 C3285 ) C542_=_C3286( C542 C3286 ) C543_=_C544( C543 C544 ) \nC543_=_C545( C543 C545 ) C543_=_C546( C543 C546 ) C543_=_C547( C543 C547 ) C543_=_C549( C543 C549 ) C543_=_C550( C543 C550 ) C543_=_C551( C543 C551 ) \nC543_=_C553( C543 C553 ) C543_=_C595( C543 C595 ) C543_=_C988( C543 C988 ) C543_=_C1133( C543 C1133 ) C543_=_C1684( C543 C1684 ) C543_=_C1734( C543 C1734 ) \nC543_=_C1901( C543 C1901 ) C543_=_C2017( C543 C2017 ) C543_=_C2329( C543 C2329 ) C543_=_C2456( C543 C2456 ) C543_=_C2542( C543 C2542 ) C543_=_C2899( C543 C2899 ) \nC543_=_C3221( C543 C3221 ) C543_=_C3347( C543 C3347 ) C543_=_C3350( C543 C3350 ) C543_=_C3351( C543 C3351 ) C543_=_C3352( C543 C3352 ) C544_=_C545( C544 C545 ) \nC544_=_C546( C544 C546 ) C544_=_C547( C544 C547 ) C544_=_C549( C544 C549 ) C544_=_C550( C544 C550 ) C544_=_C551( C544 C551 ) C544_=_C553( C544 C553 ) \nC544_=_C3395( C544 C3395 ) C545_=_C546( C545 C546 ) C545_=_C547( C545 C547 ) C545_=_C549( C545 C549 ) C545_=_C550( C545 C550 ) C545_=_C551( C545 C551 ) \nC545_=_C553( C545 C553 ) C545_=_C1322( C545 C1322 ) C545_=_C2270( C545 C2270 ) C545_=_C3246( C545 C3246 ) C545_=_C3275( C545 C3275 ) C545_=_C3438( C545 C3438 ) \nC545_=_C3442( C545 C3442 ) C545_=_C3446( C545 C3446 ) C545_=_C3447( C545 C3447 ) C546_=_C547( C546 C547 ) C546_=_C549( C546 C549 ) C546_=_C550( C546 C550 ) \nC546_=_C551( C546 C551 ) C546_=_C553( C546 C553 ) C546_=_C1326( C546 C1326 ) C546_=_C3249( C546 C3249 ) C546_=_C3613( C546 C3613 ) C546_=_C3620( C546 C3620 ) \nC546_=_C3626( C546 C3626 ) C547_=_C549( C547 C549 ) C547_=_C550( C547 C550 ) C547_=_C551( C547 C551 ) C547_=_C553( C547 C553 ) C547_=_C1137( C547 C1137 ) \nC547_=_C1602( C547 C1602 ) C547_=_C1687( C547 C1687 ) C547_=_C2064( C547 C2064 ) C547_=_C3463( C547 C3463 ) C547_=_C3558( C547 C3558 ) C547_=_C3635( C547 C3635 ) \nC547_=_C3636( C547 C3636 ) C547_=_C3637( C547 C3637 ) C547_=_C3638( C547 C3638 ) C549_=_C550( C549 C550 ) C549_=_C551( C549 C551 ) C549_=_C553( C549 C553 ) \nC549_=_C571( C549 C571 ) C549_=_C1452( C549 C1452 ) C549_=_C1543( C549 C1543 ) C549_=_C1961( C549 C1961 ) C549_=_C2079( C549 C2079 ) C549_=_C2098( C549 C2098 ) \nC549_=_C2510( C549 C2510 ) C549_=_C2825( C549 C2825 ) C549_=_C2866( C549 C2866 ) C549_=_C3235( C549 C3235 ) C549_=_C3475( C549 C3475 ) C549_=_C3718( C549 C3718 ) \nC549_=_C3719( C549 C3719 ) C549_=_C3720( C549 C3720 ) C549_=_C3721( C549 C3721 ) C549_=_C3722( C549 C3722 ) C549_=_C3723( C549 C3723 ) C550_=_C551( C550 C551 ) \nC550_=_C553( C550 C553 ) C550_=_C1328( C550 C1328 ) C550_=_C3251( C550 C3251 ) C550_=_C3702( C550 C3702 ) C550_=_C3782( C550 C3782 ) C550_=_C3785( C550 C3785 ) \nC550_=_C3786( C550 C3786 ) C550_=_C3787( C550 C3787 ) C551_=_C553( C551 C553 ) C551_=_C1329( C551 C1329 ) C551_=_C3252( C551 C3252 ) C551_=_C3703( C551 C3703 ) \nC551_=_C3854( C551 C3854 ) C551_=_C3857( C551 C3857 ) C553_=_C2146( C553 C2146 ) C553_=_C3705( C553 C3705 ) C567_=_C570( C567 C570 ) C567_=_C571( C567 C571 ) \nC567_=_C620( C567 C620 ) C567_=_C751( C567 C751 ) C567_=_C2662( C567 C2662 ) C567_=_C2847( C567 C2847 ) C567_=_C2863( C567 C2863 ) C567_=_C3038( C567 C3038 ) \nC567_=_C3262( C567 C3262 ) C567_=_C3265( C567 C3265 ) C567_=_C3266( C567 C3266 ) C567_=_C3267( C567 C3267 ) C567_=_C3268( C567 C3268 ) C567_=_C3269( C567 C3269 ) \nC567_=_C3270( C567 C3270 ) C567_=_C3271( C567 C3271 ) C567_=_C3272( C567 C3272 ) C567_=_C3273( C567 C3273 ) C570_=_C571( C570 C571 ) C570_=_C728( C570 C728 ) \nC570_=_C974( C570 C974 ) C570_=_C1369( C570 C1369 ) C570_=_C1419( C570 C1419 ) C570_=_C1505( C570 C1505 ) C570_=_C1525( C570 C1525 ) C570_=_C2609( C570 C2609 ) \nC570_=_C2810( C570 C2810 ) C570_=_C2967( C570 C2967 ) C570_=_C3234( C570 C3234 ) C570_=_C3358( C570 C3358 ) C570_=_C3395( C570 C3395 ) C570_=_C3405( C570 C3405 ) \nC570_=_C3438( C570 C3438 ) C570_=_C3500( C570 C3500 ) C570_=_C3613( C570 C3613 ) C570_=_C3702( C570 C3702 ) C570_=_C3703( C570 C3703 ) C570_=_C3705( C570 C3705 ) \nC570_=_C3706( C570 C3706 ) C570_=_C3708( C570 C3708 ) C571_=_C1452( C571 C1452 ) C571_=_C1543( C571 C1543 ) C571_=_C1961( C571 C1961 ) C571_=_C2079( C571 C2079 ) \nC571_=_C2098( C571 C2098 ) C571_=_C2510( C571 C2510 ) C571_=_C2825( C571 C2825 ) C571_=_C2866( C571 C2866 ) C571_=_C3235( C571 C3235 ) C571_=_C3475( C571 C3475 ) \nC571_=_C3718( C571 C3718 ) C571_=_C3719( C571 C3719 ) C571_=_C3720( C571 C3720 ) C571_=_C3721( C571 C3721 ) C571_=_C3722( C571 C3722 ) C571_=_C3723( C571 C3723 ) \nC584_=_C595( C584 C595 ) C584_=_C603( C584 C603 ) C584_=_C606( C584 C606 ) C584_=_C969( C584 C969 ) C584_=_C1516( C584 C1516 ) C584_=_C1678( C584 C1678 ) \nC584_=_C1889( C584 C1889 ) C584_=_C2212( C584 C2212 ) C584_=_C2213( C584 C2213 ) C584_=_C2215( C584 C2215 ) C584_=_C2219( C584 C2219 ) C584_=_C2222( C584 C2222 ) \nC584_=_C2223( C584 C2223 ) C584_=_C2224( C584 C2224 ) C595_=_C603( C595 C603 ) C595_=_C606( C595 C606 ) C595_=_C988( C595 C988 ) C595_=_C1133( C595 C1133 ) \nC595_=_C1684( C595 C1684 ) C595_=_C1734( C595 C1734 ) C595_=_C1901( C595 C1901 ) C595_=_C2017( C595 C2017 ) C595_=_C2329( C595 C2329 ) C595_=_C2456( C595 C2456 ) \nC595_=_C2542( C595 C2542 ) C595_=_C2899( C595 C2899 ) C595_=_C3221( C595 C3221 ) C595_=_C3347( C595 C3347 ) C595_=_C3350(</w:t>
      </w:r>
    </w:p>
    <w:p>
      <w:pPr>
        <w:pStyle w:val="PreformattedText"/>
        <w:bidi w:val="0"/>
        <w:spacing w:before="0" w:after="0"/>
        <w:jc w:val="left"/>
        <w:rPr/>
      </w:pPr>
      <w:r>
        <w:rPr/>
        <w:t xml:space="preserve"> </w:t>
      </w:r>
      <w:r>
        <w:rPr/>
        <w:t>C595 C3350 ) C595_=_C3351( C595 C3351 ) \nC595_=_C3352( C595 C3352 ) C603_=_C606( C603 C606 ) C603_=_C1144( C603 C1144 ) C603_=_C1258( C603 C1258 ) C603_=_C1606( C603 C1606 ) C603_=_C1693( C603 C1693 ) \nC603_=_C1908( C603 C1908 ) C603_=_C2069( C603 C2069 ) C603_=_C2521( C603 C2521 ) C603_=_C2907( C603 C2907 ) C603_=_C3078( C603 C3078 ) C603_=_C3178( C603 C3178 ) \nC603_=_C3270( C603 C3270 ) C603_=_C3456( C603 C3456 ) C603_=_C3469( C603 C3469 ) C603_=_C3512( C603 C3512 ) C603_=_C3563( C603 C3563 ) C603_=_C3637( C603 C3637 ) \nC603_=_C3812( C603 C3812 ) C603_=_C3864( C603 C3864 ) C603_=_C4022( C603 C4022 ) C603_=_C4026( C603 C4026 ) C606_=_C1072( C606 C1072 ) C606_=_C1461( C606 C1461 ) \nC606_=_C2573( C606 C2573 ) C606_=_C2618( C606 C2618 ) C606_=_C2680( C606 C2680 ) C606_=_C3140( C606 C3140 ) C606_=_C3273( C606 C3273 ) C606_=_C3364( C606 C3364 ) \nC606_=_C3434( C606 C3434 ) C606_=_C3580( C606 C3580 ) C606_=_C3596( C606 C3596 ) C606_=_C3733( C606 C3733 ) C606_=_C3748( C606 C3748 ) C606_=_C3868( C606 C3868 ) \nC606_=_C3884( C606 C3884 ) C606_=_C3912( C606 C3912 ) C606_=_C3916( C606 C3916 ) C606_=_C4025( C606 C4025 ) C606_=_C4077( C606 C4077 ) C608_=_C610( C608 C610 ) \nC608_=_C611( C608 C611 ) C608_=_C612( C608 C612 ) C608_=_C613( C608 C613 ) C608_=_C615( C608 C615 ) C608_=_C617( C608 C617 ) C608_=_C618( C608 C618 ) \nC608_=_C620( C608 C620 ) C608_=_C621( C608 C621 ) C608_=_C624( C608 C624 ) C608_=_C626( C608 C626 ) C608_=_C627( C608 C627 ) C608_=_C628( C608 C628 ) \nC608_=_C631( C608 C631 ) C608_=_C646( C608 C646 ) C610_=_C611( C610 C611 ) C610_=_C612( C610 C612 ) C610_=_C613( C610 C613 ) C610_=_C615( C610 C615 ) \nC610_=_C617( C610 C617 ) C610_=_C618( C610 C618 ) C610_=_C620( C610 C620 ) C610_=_C621( C610 C621 ) C610_=_C624( C610 C624 ) C610_=_C626( C610 C626 ) \nC610_=_C627( C610 C627 ) C610_=_C628( C610 C628 ) C610_=_C631( C610 C631 ) C610_=_C743( C610 C743 ) C610_=_C929( C610 C929 ) C611_=_C612( C611 C612 ) \nC611_=_C613( C611 C613 ) C611_=_C615( C611 C615 ) C611_=_C617( C611 C617 ) C611_=_C618( C611 C618 ) C611_=_C620( C611 C620 ) C611_=_C621( C611 C621 ) \nC611_=_C624( C611 C624 ) C611_=_C626( C611 C626 ) C611_=_C627( C611 C627 ) C611_=_C628( C611 C628 ) C611_=_C631( C611 C631 ) C611_=_C1794( C611 C1794 ) \nC611_=_C1798( C611 C1798 ) C611_=_C1800( C611 C1800 ) C611_=_C1807( C611 C1807 ) C611_=_C1810( C611 C1810 ) C612_=_C613( C612 C613 ) C612_=_C615( C612 C615 ) \nC612_=_C617( C612 C617 ) C612_=_C618( C612 C618 ) C612_=_C620( C612 C620 ) C612_=_C621( C612 C621 ) C612_=_C624( C612 C624 ) C612_=_C626( C612 C626 ) \nC612_=_C627( C612 C627 ) C612_=_C628( C612 C628 ) C612_=_C631( C612 C631 ) C612_=_C1992( C612 C1992 ) C612_=_C1999( C612 C1999 ) C612_=_C2004( C612 C2004 ) \nC612_=_C2007( C612 C2007 ) C613_=_C615( C613 C615 ) C613_=_C617( C613 C617 ) C613_=_C618( C613 C618 ) C613_=_C620( C613 C620 ) C613_=_C621( C613 C621 ) \nC613_=_C624( C613 C624 ) C613_=_C626( C613 C626 ) C613_=_C627( C613 C627 ) C613_=_C628( C613 C628 ) C613_=_C631( C613 C631 ) C613_=_C1380( C613 C1380 ) \nC613_=_C1593( C613 C1593 ) C613_=_C1616( C613 C1616 ) C613_=_C1794( C613 C1794 ) C613_=_C1948( C613 C1948 ) C613_=_C2151( C613 C2151 ) C613_=_C2265( C613 C2265 ) \nC613_=_C2266( C613 C2266 ) C613_=_C2267( C613 C2267 ) C613_=_C2269( C613 C2269 ) C613_=_C2270( C613 C2270 ) C613_=_C2271( C613 C2271 ) C613_=_C2272( C613 C2272 ) \nC613_=_C2273( C613 C2273 ) C613_=_C2274( C613 C2274 ) C613_=_C2275( C613 C2275 ) C613_=_C2276( C613 C2276 ) C613_=_C2277( C613 C2277 ) C613_=_C2278( C613 C2278 ) \nC613_=_C2279( C613 C2279 ) C613_=_C2281( C613 C2281 ) C613_=_C2282( C613 C2282 ) C613_=_C2283( C613 C2283 ) C613_=_C2284( C613 C2284 ) C615_=_C617( C615 C617 ) \nC615_=_C618( C615 C618 ) C615_=_C620( C615 C620 ) C615_=_C621( C615 C621 ) C615_=_C624( C615 C624 ) C615_=_C626( C615 C626 ) C615_=_C627( C615 C627 ) \nC615_=_C628( C615 C628 ) C615_=_C631( C615 C631 ) C615_=_C646( C615 C646 ) C615_=_C929( C615 C929 ) C615_=_C1107( C615 C1107 ) C615_=_C1822( C615 C1822 ) \nC615_=_C1992( C615 C1992 ) C615_=_C2158( C615 C2158 ) C615_=_C2454( C615 C2454 ) C615_=_C2539( C615 C2539 ) C615_=_C2990( C615 C2990 ) C615_=_C2991( C615 C2991 ) \nC615_=_C2994( C615 C2994 ) C615_=_C2996( C615 C2996 ) C615_=_C2997( C615 C2997 ) C615_=_C3000( C615 C3000 ) C615_=_C3001( C615 C3001 ) C615_=_C3002( C615 C3002 ) \nC617_=_C618( C617 C618 ) C617_=_C620( C617 C620 ) C617_=_C621( C617 C621 ) C617_=_C624( C617 C624 ) C617_=_C626( C617 C626 ) C617_=_C627( C617 C627 ) \nC617_=_C628( C617 C628 ) C617_=_C631( C617 C631 ) C617_=_C2402( C617 C2402 ) C617_=_C2990( C617 C2990 ) C618_=_C620( C618 C620 ) C618_=_C621( C618 C621 ) \nC618_=_C624( C618 C624 ) C618_=_C626( C618 C626 ) C618_=_C627( C618 C627 ) C618_=_C628( C618 C628 ) C618_=_C631( C618 C631 ) C618_=_C2991( C618 C2991 ) \nC620_=_C621( C620 C621 ) C620_=_C624( C620 C624 ) C620_=_C626( C620 C626 ) C620_=_C627( C620 C627 ) C620_=_C628( C620 C628 ) C620_=_C631( C620 C631 ) \nC620_=_C751( C620 C751 ) C620_=_C2662( C620 C2662 ) C620_=_C2847( C620 C2847 ) C620_=_C2863( C620 C2863 ) C620_=_C3038( C620 C3038 ) C620_=_C3262( C620 C3262 ) \nC620_=_C3265( C620 C3265 ) C620_=_C3266( C620 C3266 ) C620_=_C3267( C620 C3267 ) C620_=_C3268( C620 C3268 ) C620_=_C3269( C620 C3269 ) C620_=_C3270( C620 C3270 ) \nC620_=_C3271( C620 C3271 ) C620_=_C3272( C620 C3272 ) C620_=_C3273( C620 C3273 ) C621_=_C624( C621 C624 ) C621_=_C626( C621 C626 ) C621_=_C627( C621 C627 ) \nC621_=_C628( C621 C628 ) C621_=_C631( C621 C631 ) C621_=_C2994( C621 C2994 ) C624_=_C626( C624 C626 ) C624_=_C627( C624 C627 ) C624_=_C628( C624 C628 ) \nC624_=_C631( C624 C631 ) C624_=_C758( C624 C758 ) C624_=_C3046( C624 C3046 ) C624_=_C3269( C624 C3269 ) C624_=_C3887( C624 C3887 ) C624_=_C4022( C624 C4022 ) \nC624_=_C4023( C624 C4023 ) C624_=_C4025( C624 C4025 ) C626_=_C627( C626 C627 ) C626_=_C628( C626 C628 ) C626_=_C631( C626 C631 ) C626_=_C2279( C626 C2279 ) \nC626_=_C2954( C626 C2954 ) C626_=_C3255( C626 C3255 ) C626_=_C3959( C626 C3959 ) C626_=_C4039( C626 C4039 ) C627_=_C628( C627 C628 ) C627_=_C631( C627 C631 ) \nC627_=_C3000( C627 C3000 ) C628_=_C631( C628 C631 ) C628_=_C3001( C628 C3001 ) C628_=_C4045( C628 C4045 ) C631_=_C2282( C631 C2282 ) C631_=_C2958( C631 C2958 ) \nC631_=_C3258( C631 C3258 ) C631_=_C3962( C631 C3962 ) C631_=_C4088( C631 C4088 ) C631_=_C4089( C631 C4089 ) C646_=_C929( C646 C929 ) C646_=_C1107( C646 C1107 ) \nC646_=_C1822( C646 C1822 ) C646_=_C1992( C646 C1992 ) C646_=_C2158( C646 C2158 ) C646_=_C2454( C646 C2454 ) C646_=_C2539( C646 C2539 ) C646_=_C2990( C646 C2990 ) \nC646_=_C2991( C646 C2991 ) C646_=_C2994( C646 C2994 ) C646_=_C2996( C646 C2996 ) C646_=_C2997( C646 C2997 ) C646_=_C3000( C646 C3000 ) C646_=_C3001( C646 C3001 ) \nC646_=_C3002( C646 C3002 ) C686_=_C1399( C686 C1399 ) C686_=_C1552( C686 C1552 ) C686_=_C1609( C686 C1609 ) C686_=_C1672( C686 C1672 ) C686_=_C2088( C686 C2088 ) \nC686_=_C2105( C686 C2105 ) C686_=_C2316( C686 C2316 ) C686_=_C2594( C686 C2594 ) C686_=_C3446( C686 C3446 ) C686_=_C3520( C686 C3520 ) C686_=_C3731( C686 C3731 ) \nC686_=_C3929( C686 C3929 ) C686_=_C3986( C686 C3986 ) C686_=_C3993( C686 C3993 ) C686_=_C4029( C686 C4029 ) C686_=_C4045( C686 C4045 ) C686_=_C4060( C686 C4060 ) \nC728_=_C974( C728 C974 ) C728_=_C1369( C728 C1369 ) C728_=_C1419( C728 C1419 ) C728_=_C1505( C728 C1505 ) C728_=_C1525( C728 C1525 ) C728_=_C2609( C728 C2609 ) \nC728_=_C2810( C728 C2810 ) C728_=_C2967( C728 C2967 ) C728_=_C3234( C728 C3234 ) C728_=_C3358( C728 C3358 ) C728_=_C3395( C728 C3395 ) C728_=_C3405( C728 C3405 ) \nC728_=_C3438( C728 C3438 ) C728_=_C3500( C728 C3500 ) C728_=_C3613( C728 C3613 ) C728_=_C3702( C728 C3702 ) C728_=_C3703( C728 C3703 ) C728_=_C3705( C728 C3705 ) \nC728_=_C3706( C728 C3706 ) C728_=_C3708( C728 C3708 ) C742_=_C743( C742 C743 ) C742_=_C744( C742 C744 ) C742_=_C745( C742 C745 ) C742_=_C746( C742 C746 ) \nC742_=_C747( C742 C747 ) C742_=_C748( C742 C748 ) C742_=_C749( C742 C749 ) C742_=_C751( C742 C751 ) C742_=_C752( C742 C752 ) C742_=_C753( C742 C753 ) \nC742_=_C754( C742 C754 ) C742_=_C755( C742 C755 ) C742_=_C757( C742 C757 ) C742_=_C758( C742 C758 ) C742_=_C760( C742 C760 ) C742_=_C761( C742 C761 ) \nC742_=_C763( C742 C763 ) C742_=_C764( C742 C764 ) C742_=_C766( C742 C766 ) C743_=_C744( C743 C744 ) C743_=_C745( C743 C745 ) C743_=_C746( C743 C746 ) \nC743_=_C747( C743 C747 ) C743_=_C748( C743 C748 ) C743_=_C749( C743 C749 ) C743_=_C751( C743 C751 ) C743_=_C752( C743 C752 ) C743_=_C753( C743 C753 ) \nC743_=_C754( C743 C754 ) C743_=_C755( C743 C755 ) C743_=_C757( C743 C757 ) C743_=_C758( C743 C758 ) C743_=_C760( C743 C760 ) C743_=_C761( C743 C761 ) \nC743_=_C763( C743 C763 ) C743_=_C764( C743 C764 ) C743_=_C766( C743 C766 ) C743_=_C929( C743 C929 ) C744_=_C745( C744 C745 ) C744_=_C746( C744 C746 ) \nC744_=_C747( C744 C747 ) C744_=_C748( C744 C748 ) C744_=_C749( C744 C749 ) C744_=_C751( C744 C751 ) C744_=_C752( C744 C752 ) C744_=_C753( C744 C753 ) \nC744_=_C754( C744 C754 ) C744_=_C755( C744 C755 ) C744_=_C757( C744 C757 ) C744_=_C758( C744 C758 ) C744_=_C760( C744 C760 ) C744_=_C761( C744 C761 ) \nC744_=_C763( C744 C763 ) C744_=_C764( C744 C764 ) C744_=_C766( C744 C766 ) C744_=_C1291( C744 C1291 ) C744_=_C1298( C744 C1298 ) C745_=_C746( C745 C746 ) \nC745_=_C747( C745 C747 ) C745_=_C748( C745 C748 ) C745_=_C749( C745 C749 ) C745_=_C751( C745 C751 ) C745_=_C752( C745 C752 ) C745_=_C753( C745 C753 ) \nC745_=_C754( C745 C754 ) C745_=_C755( C745 C755 ) C745_=_C757( C745 C757 ) C745_=_C758( C745 C758 ) C745_=_C760( C745 C760 ) C745_=_C761( C745 C761 ) \nC745_=_C763( C745 C763 ) C745_=_C764( C745 C764 ) C745_=_C766( C745 C766 ) C746_=_C747( C746 C747 ) C746_=_C748( C746 C748 ) C746_=_C749( C746 C749 ) \nC746_=_C751( C746 C751 ) C746_=_C752( C746 C752 ) C746_=_C753( C746 C753 ) C746_=_C754( C746 C754 ) C746_=_C755( C746 C755 ) C746_=_C757( C746 C757 ) \nC746_=_C758( C746 C758 ) C746_=_C760( C746 C760 ) C746_=_C761( C746 C761 ) C746_=_C763(</w:t>
      </w:r>
    </w:p>
    <w:p>
      <w:pPr>
        <w:pStyle w:val="PreformattedText"/>
        <w:bidi w:val="0"/>
        <w:spacing w:before="0" w:after="0"/>
        <w:jc w:val="left"/>
        <w:rPr/>
      </w:pPr>
      <w:r>
        <w:rPr/>
        <w:t xml:space="preserve"> </w:t>
      </w:r>
      <w:r>
        <w:rPr/>
        <w:t>C746 C763 ) C746_=_C764( C746 C764 ) C746_=_C766( C746 C766 ) \nC746_=_C1216( C746 C1216 ) C747_=_C748( C747 C748 ) C747_=_C749( C747 C749 ) C747_=_C751( C747 C751 ) C747_=_C752( C747 C752 ) C747_=_C753( C747 C753 ) \nC747_=_C754( C747 C754 ) C747_=_C755( C747 C755 ) C747_=_C757( C747 C757 ) C747_=_C758( C747 C758 ) C747_=_C760( C747 C760 ) C747_=_C761( C747 C761 ) \nC747_=_C763( C747 C763 ) C747_=_C764( C747 C764 ) C747_=_C766( C747 C766 ) C747_=_C1291( C747 C1291 ) C747_=_C1403( C747 C1403 ) C747_=_C2130( C747 C2130 ) \nC747_=_C2131( C747 C2131 ) C747_=_C2132( C747 C2132 ) C747_=_C2133( C747 C2133 ) C747_=_C2134( C747 C2134 ) C747_=_C2138( C747 C2138 ) C747_=_C2140( C747 C2140 ) \nC747_=_C2141( C747 C2141 ) C747_=_C2144( C747 C2144 ) C747_=_C2145( C747 C2145 ) C747_=_C2146( C747 C2146 ) C747_=_C2147( C747 C2147 ) C747_=_C2148( C747 C2148 ) \nC747_=_C2149( C747 C2149 ) C747_=_C2150( C747 C2150 ) C748_=_C749( C748 C749 ) C748_=_C751( C748 C751 ) C748_=_C752( C748 C752 ) C748_=_C753( C748 C753 ) \nC748_=_C754( C748 C754 ) C748_=_C755( C748 C755 ) C748_=_C757( C748 C757 ) C748_=_C758( C748 C758 ) C748_=_C760( C748 C760 ) C748_=_C761( C748 C761 ) \nC748_=_C763( C748 C763 ) C748_=_C764( C748 C764 ) C748_=_C766( C748 C766 ) C749_=_C751( C749 C751 ) C749_=_C752( C749 C752 ) C749_=_C753( C749 C753 ) \nC749_=_C754( C749 C754 ) C749_=_C755( C749 C755 ) C749_=_C757( C749 C757 ) C749_=_C758( C749 C758 ) C749_=_C760( C749 C760 ) C749_=_C761( C749 C761 ) \nC749_=_C763( C749 C763 ) C749_=_C764( C749 C764 ) C749_=_C766( C749 C766 ) C749_=_C2132( C749 C2132 ) C751_=_C752( C751 C752 ) C751_=_C753( C751 C753 ) \nC751_=_C754( C751 C754 ) C751_=_C755( C751 C755 ) C751_=_C757( C751 C757 ) C751_=_C758( C751 C758 ) C751_=_C760( C751 C760 ) C751_=_C761( C751 C761 ) \nC751_=_C763( C751 C763 ) C751_=_C764( C751 C764 ) C751_=_C766( C751 C766 ) C751_=_C2662( C751 C2662 ) C751_=_C2847( C751 C2847 ) C751_=_C2863( C751 C2863 ) \nC751_=_C3038( C751 C3038 ) C751_=_C3262( C751 C3262 ) C751_=_C3265( C751 C3265 ) C751_=_C3266( C751 C3266 ) C751_=_C3267( C751 C3267 ) C751_=_C3268( C751 C3268 ) \nC751_=_C3269( C751 C3269 ) C751_=_C3270( C751 C3270 ) C751_=_C3271( C751 C3271 ) C751_=_C3272( C751 C3272 ) C751_=_C3273( C751 C3273 ) C752_=_C753( C752 C753 ) \nC752_=_C754( C752 C754 ) C752_=_C755( C752 C755 ) C752_=_C757( C752 C757 ) C752_=_C758( C752 C758 ) C752_=_C760( C752 C760 ) C752_=_C761( C752 C761 ) \nC752_=_C763( C752 C763 ) C752_=_C764( C752 C764 ) C752_=_C766( C752 C766 ) C753_=_C754( C753 C754 ) C753_=_C755( C753 C755 ) C753_=_C757( C753 C757 ) \nC753_=_C758( C753 C758 ) C753_=_C760( C753 C760 ) C753_=_C761( C753 C761 ) C753_=_C763( C753 C763 ) C753_=_C764( C753 C764 ) C753_=_C766( C753 C766 ) \nC753_=_C2141( C753 C2141 ) C753_=_C3602( C753 C3602 ) C754_=_C755( C754 C755 ) C754_=_C757( C754 C757 ) C754_=_C758( C754 C758 ) C754_=_C760( C754 C760 ) \nC754_=_C761( C754 C761 ) C754_=_C763( C754 C763 ) C754_=_C764( C754 C764 ) C754_=_C766( C754 C766 ) C755_=_C757( C755 C757 ) C755_=_C758( C755 C758 ) \nC755_=_C760( C755 C760 ) C755_=_C761( C755 C761 ) C755_=_C763( C755 C763 ) C755_=_C764( C755 C764 ) C755_=_C766( C755 C766 ) C755_=_C2144( C755 C2144 ) \nC757_=_C758( C757 C758 ) C757_=_C760( C757 C760 ) C757_=_C761( C757 C761 ) C757_=_C763( C757 C763 ) C757_=_C764( C757 C764 ) C757_=_C766( C757 C766 ) \nC757_=_C2145( C757 C2145 ) C757_=_C3912( C757 C3912 ) C758_=_C760( C758 C760 ) C758_=_C761( C758 C761 ) C758_=_C763( C758 C763 ) C758_=_C764( C758 C764 ) \nC758_=_C766( C758 C766 ) C758_=_C3046( C758 C3046 ) C758_=_C3269( C758 C3269 ) C758_=_C3887( C758 C3887 ) C758_=_C4022( C758 C4022 ) C758_=_C4023( C758 C4023 ) \nC758_=_C4025( C758 C4025 ) C760_=_C761( C760 C761 ) C760_=_C763( C760 C763 ) C760_=_C764( C760 C764 ) C760_=_C766( C760 C766 ) C761_=_C763( C761 C763 ) \nC761_=_C764( C761 C764 ) C761_=_C766( C761 C766 ) C761_=_C1331( C761 C1331 ) C761_=_C2147( C761 C2147 ) C761_=_C3706( C761 C3706 ) C763_=_C764( C763 C764 ) \nC763_=_C766( C763 C766 ) C763_=_C2148( C763 C2148 ) C763_=_C4062( C763 C4062 ) C764_=_C766( C764 C766 ) C764_=_C2149( C764 C2149 ) C766_=_C1239( C766 C1239 ) \nC766_=_C4068( C766 C4068 ) C771_=_C850( C771 C850 ) C771_=_C1008( C771 C1008 ) C771_=_C1053( C771 C1053 ) C771_=_C1103( C771 C1103 ) C771_=_C1818( C771 C1818 ) \nC771_=_C2152( C771 C2152 ) C771_=_C2399( C771 C2399 ) C771_=_C2400( C771 C2400 ) C771_=_C2402( C771 C2402 ) C771_=_C2403( C771 C2403 ) C771_=_C2404( C771 C2404 ) \nC771_=_C2405( C771 C2405 ) C771_=_C2406( C771 C2406 ) C771_=_C2408( C771 C2408 ) C771_=_C2409( C771 C2409 ) C771_=_C2410( C771 C2410 ) C771_=_C2413( C771 C2413 ) \nC850_=_C1008( C850 C1008 ) C850_=_C1053( C850 C1053 ) C850_=_C1103( C850 C1103 ) C850_=_C1818( C850 C1818 ) C850_=_C2152( C850 C2152 ) C850_=_C2399( C850 C2399 ) \nC850_=_C2400( C850 C2400 ) C850_=_C2402( C850 C2402 ) C850_=_C2403( C850 C2403 ) C850_=_C2404( C850 C2404 ) C850_=_C2405( C850 C2405 ) C850_=_C2406( C850 C2406 ) \nC850_=_C2408( C850 C2408 ) C850_=_C2409( C850 C2409 ) C850_=_C2410( C850 C2410 ) C850_=_C2413( C850 C2413 ) C929_=_C1107( C929 C1107 ) C929_=_C1822( C929 C1822 ) \nC929_=_C1992( C929 C1992 ) C929_=_C2158( C929 C2158 ) C929_=_C2454( C929 C2454 ) C929_=_C2539( C929 C2539 ) C929_=_C2990( C929 C2990 ) C929_=_C2991( C929 C2991 ) \nC929_=_C2994( C929 C2994 ) C929_=_C2996( C929 C2996 ) C929_=_C2997( C929 C2997 ) C929_=_C3000( C929 C3000 ) C929_=_C3001( C929 C3001 ) C929_=_C3002( C929 C3002 ) \nC954_=_C1080( C954 C1080 ) C954_=_C1174( C954 C1174 ) C954_=_C1639( C954 C1639 ) C954_=_C1798( C954 C1798 ) C954_=_C1950( C954 C1950 ) C954_=_C2227( C954 C2227 ) \nC954_=_C2266( C954 C2266 ) C954_=_C2415( C954 C2415 ) C954_=_C2944( C954 C2944 ) C954_=_C2945( C954 C2945 ) C954_=_C2947( C954 C2947 ) C954_=_C2949( C954 C2949 ) \nC954_=_C2950( C954 C2950 ) C954_=_C2951( C954 C2951 ) C954_=_C2952( C954 C2952 ) C954_=_C2954( C954 C2954 ) C954_=_C2955( C954 C2955 ) C954_=_C2956( C954 C2956 ) \nC954_=_C2957( C954 C2957 ) C954_=_C2958( C954 C2958 ) C969_=_C974( C969 C974 ) C969_=_C1516( C969 C1516 ) C969_=_C1678( C969 C1678 ) C969_=_C1889( C969 C1889 ) \nC969_=_C2212( C969 C2212 ) C969_=_C2213( C969 C2213 ) C969_=_C2215( C969 C2215 ) C969_=_C2219( C969 C2219 ) C969_=_C2222( C969 C2222 ) C969_=_C2223( C969 C2223 ) \nC969_=_C2224( C969 C2224 ) C974_=_C1369( C974 C1369 ) C974_=_C1419( C974 C1419 ) C974_=_C1505( C974 C1505 ) C974_=_C1525( C974 C1525 ) C974_=_C2609( C974 C2609 ) \nC974_=_C2810( C974 C2810 ) C974_=_C2967( C974 C2967 ) C974_=_C3234( C974 C3234 ) C974_=_C3358( C974 C3358 ) C974_=_C3395( C974 C3395 ) C974_=_C3405( C974 C3405 ) \nC974_=_C3438( C974 C3438 ) C974_=_C3500( C974 C3500 ) C974_=_C3613( C974 C3613 ) C974_=_C3702( C974 C3702 ) C974_=_C3703( C974 C3703 ) C974_=_C3705( C974 C3705 ) \nC974_=_C3706( C974 C3706 ) C974_=_C3708( C974 C3708 ) C988_=_C1133( C988 C1133 ) C988_=_C1684( C988 C1684 ) C988_=_C1734( C988 C1734 ) C988_=_C1901( C988 C1901 ) \nC988_=_C2017( C988 C2017 ) C988_=_C2329( C988 C2329 ) C988_=_C2456( C988 C2456 ) C988_=_C2542( C988 C2542 ) C988_=_C2899( C988 C2899 ) C988_=_C3221( C988 C3221 ) \nC988_=_C3347( C988 C3347 ) C988_=_C3350( C988 C3350 ) C988_=_C3351( C988 C3351 ) C988_=_C3352( C988 C3352 ) C1008_=_C1053( C1008 C1053 ) C1008_=_C1103( C1008 C1103 ) \nC1008_=_C1818( C1008 C1818 ) C1008_=_C2152( C1008 C2152 ) C1008_=_C2399( C1008 C2399 ) C1008_=_C2400( C1008 C2400 ) C1008_=_C2402( C1008 C2402 ) C1008_=_C2403( C1008 C2403 ) \nC1008_=_C2404( C1008 C2404 ) C1008_=_C2405( C1008 C2405 ) C1008_=_C2406( C1008 C2406 ) C1008_=_C2408( C1008 C2408 ) C1008_=_C2409( C1008 C2409 ) C1008_=_C2410( C1008 C2410 ) \nC1008_=_C2413( C1008 C2413 ) C1053_=_C1057( C1053 C1057 ) C1053_=_C1072( C1053 C1072 ) C1053_=_C1103( C1053 C1103 ) C1053_=_C1818( C1053 C1818 ) C1053_=_C2152( C1053 C2152 ) \nC1053_=_C2399( C1053 C2399 ) C1053_=_C2400( C1053 C2400 ) C1053_=_C2402( C1053 C2402 ) C1053_=_C2403( C1053 C2403 ) C1053_=_C2404( C1053 C2404 ) C1053_=_C2405( C1053 C2405 ) \nC1053_=_C2406( C1053 C2406 ) C1053_=_C2408( C1053 C2408 ) C1053_=_C2409( C1053 C2409 ) C1053_=_C2410( C1053 C2410 ) C1053_=_C2413( C1053 C2413 ) C1057_=_C1072( C1057 C1072 ) \nC1057_=_C1298( C1057 C1298 ) C1057_=_C1470( C1057 C1470 ) C1057_=_C1858( C1057 C1858 ) C1057_=_C2326( C1057 C2326 ) C1057_=_C2556( C1057 C2556 ) C1057_=_C2759( C1057 C2759 ) \nC1057_=_C2974( C1057 C2974 ) C1057_=_C3037( C1057 C3037 ) C1057_=_C3038( C1057 C3038 ) C1057_=_C3039( C1057 C3039 ) C1057_=_C3040( C1057 C3040 ) C1057_=_C3041( C1057 C3041 ) \nC1057_=_C3044( C1057 C3044 ) C1057_=_C3045( C1057 C3045 ) C1057_=_C3046( C1057 C3046 ) C1057_=_C3049( C1057 C3049 ) C1057_=_C3052( C1057 C3052 ) C1072_=_C1461( C1072 C1461 ) \nC1072_=_C2573( C1072 C2573 ) C1072_=_C2618( C1072 C2618 ) C1072_=_C2680( C1072 C2680 ) C1072_=_C3140( C1072 C3140 ) C1072_=_C3273( C1072 C3273 ) C1072_=_C3364( C1072 C3364 ) \nC1072_=_C3434( C1072 C3434 ) C1072_=_C3580( C1072 C3580 ) C1072_=_C3596( C1072 C3596 ) C1072_=_C3733( C1072 C3733 ) C1072_=_C3748( C1072 C3748 ) C1072_=_C3868( C1072 C3868 ) \nC1072_=_C3884( C1072 C3884 ) C1072_=_C3912( C1072 C3912 ) C1072_=_C3916( C1072 C3916 ) C1072_=_C4025( C1072 C4025 ) C1072_=_C4077( C1072 C4077 ) C1075_=_C1076( C1075 C1076 ) \nC1075_=_C1080( C1075 C1080 ) C1075_=_C1081( C1075 C1081 ) C1075_=_C1083( C1075 C1083 ) C1075_=_C1084( C1075 C1084 ) C1075_=_C1088( C1075 C1088 ) C1075_=_C1089( C1075 C1089 ) \nC1075_=_C1092( C1075 C1092 ) C1075_=_C1095( C1075 C1095 ) C1075_=_C1167( C1075 C1167 ) C1075_=_C1310( C1075 C1310 ) C1075_=_C1311( C1075 C1311 ) C1075_=_C1312( C1075 C1312 ) \nC1075_=_C1313( C1075 C1313 ) C1075_=_C1315( C1075 C1315 ) C1075_=_C1316( C1075 C1316 ) C1075_=_C1317( C1075 C1317 ) C1075_=_C1318( C1075 C1318 ) C1075_=_C1320( C1075 C1320 ) \nC1075_=_C1321( C1075 C1321 ) C1075_=_C1322( C1075 C1322 ) C1075_=_C1324( C1075 C1324 ) C1075_=_C1325( C1075 C1325 ) C1075_=_C1326( C1075 C1326 ) C1075_=_C1328( C1075 C1328 ) \nC1075_=_C1329( C1075 C1329</w:t>
      </w:r>
    </w:p>
    <w:p>
      <w:pPr>
        <w:pStyle w:val="PreformattedText"/>
        <w:bidi w:val="0"/>
        <w:spacing w:before="0" w:after="0"/>
        <w:jc w:val="left"/>
        <w:rPr/>
      </w:pPr>
      <w:r>
        <w:rPr/>
        <w:t xml:space="preserve"> </w:t>
      </w:r>
      <w:r>
        <w:rPr/>
        <w:t>) C1075_=_C1331( C1075 C1331 ) C1075_=_C1333( C1075 C1333 ) C1075_=_C1334( C1075 C1334 ) C1076_=_C1080( C1076 C1080 ) C1076_=_C1081( C1076 C1081 ) \nC1076_=_C1083( C1076 C1083 ) C1076_=_C1084( C1076 C1084 ) C1076_=_C1088( C1076 C1088 ) C1076_=_C1089( C1076 C1089 ) C1076_=_C1092( C1076 C1092 ) C1076_=_C1095( C1076 C1095 ) \nC1076_=_C1170( C1076 C1170 ) C1076_=_C1217( C1076 C1217 ) C1076_=_C1311( C1076 C1311 ) C1076_=_C1948( C1076 C1948 ) C1076_=_C1950( C1076 C1950 ) C1076_=_C1954( C1076 C1954 ) \nC1076_=_C1957( C1076 C1957 ) C1076_=_C1961( C1076 C1961 ) C1076_=_C1964( C1076 C1964 ) C1080_=_C1081( C1080 C1081 ) C1080_=_C1083( C1080 C1083 ) C1080_=_C1084( C1080 C1084 ) \nC1080_=_C1088( C1080 C1088 ) C1080_=_C1089( C1080 C1089 ) C1080_=_C1092( C1080 C1092 ) C1080_=_C1095( C1080 C1095 ) C1080_=_C1174( C1080 C1174 ) C1080_=_C1639( C1080 C1639 ) \nC1080_=_C1798( C1080 C1798 ) C1080_=_C1950( C1080 C1950 ) C1080_=_C2227( C1080 C2227 ) C1080_=_C2266( C1080 C2266 ) C1080_=_C2415( C1080 C2415 ) C1080_=_C2944( C1080 C2944 ) \nC1080_=_C2945( C1080 C2945 ) C1080_=_C2947( C1080 C2947 ) C1080_=_C2949( C1080 C2949 ) C1080_=_C2950( C1080 C2950 ) C1080_=_C2951( C1080 C2951 ) C1080_=_C2952( C1080 C2952 ) \nC1080_=_C2954( C1080 C2954 ) C1080_=_C2955( C1080 C2955 ) C1080_=_C2956( C1080 C2956 ) C1080_=_C2957( C1080 C2957 ) C1080_=_C2958( C1080 C2958 ) C1081_=_C1083( C1081 C1083 ) \nC1081_=_C1084( C1081 C1084 ) C1081_=_C1088( C1081 C1088 ) C1081_=_C1089( C1081 C1089 ) C1081_=_C1092( C1081 C1092 ) C1081_=_C1095( C1081 C1095 ) C1081_=_C1175( C1081 C1175 ) \nC1081_=_C1316( C1081 C1316 ) C1081_=_C2944( C1081 C2944 ) C1081_=_C2974( C1081 C2974 ) C1081_=_C2978( C1081 C2978 ) C1081_=_C2981( C1081 C2981 ) C1083_=_C1084( C1083 C1084 ) \nC1083_=_C1088( C1083 C1088 ) C1083_=_C1089( C1083 C1089 ) C1083_=_C1092( C1083 C1092 ) C1083_=_C1095( C1083 C1095 ) C1083_=_C1176( C1083 C1176 ) C1083_=_C1317( C1083 C1317 ) \nC1083_=_C2945( C1083 C2945 ) C1083_=_C3196( C1083 C3196 ) C1083_=_C3199( C1083 C3199 ) C1084_=_C1088( C1084 C1088 ) C1084_=_C1089( C1084 C1089 ) C1084_=_C1092( C1084 C1092 ) \nC1084_=_C1095( C1084 C1095 ) C1084_=_C1177( C1084 C1177 ) C1084_=_C1500( C1084 C1500 ) C1084_=_C1800( C1084 C1800 ) C1084_=_C1954( C1084 C1954 ) C1084_=_C2267( C1084 C2267 ) \nC1084_=_C2978( C1084 C2978 ) C1084_=_C3196( C1084 C3196 ) C1084_=_C3246( C1084 C3246 ) C1084_=_C3248( C1084 C3248 ) C1084_=_C3249( C1084 C3249 ) C1084_=_C3251( C1084 C3251 ) \nC1084_=_C3252( C1084 C3252 ) C1084_=_C3255( C1084 C3255 ) C1084_=_C3257( C1084 C3257 ) C1084_=_C3258( C1084 C3258 ) C1088_=_C1089( C1088 C1089 ) C1088_=_C1092( C1088 C1092 ) \nC1088_=_C1095( C1088 C1095 ) C1088_=_C1160( C1088 C1160 ) C1088_=_C1179( C1088 C1179 ) C1088_=_C1825( C1088 C1825 ) C1088_=_C1957( C1088 C1957 ) C1088_=_C1974( C1088 C1974 ) \nC1088_=_C1999( C1088 C1999 ) C1088_=_C2077( C1088 C2077 ) C1088_=_C2234( C1088 C2234 ) C1088_=_C2760( C1088 C2760 ) C1088_=_C2981( C1088 C2981 ) C1088_=_C3199( C1088 C3199 ) \nC1088_=_C3484( C1088 C3484 ) C1088_=_C3485( C1088 C3485 ) C1088_=_C3486( C1088 C3486 ) C1088_=_C3487( C1088 C3487 ) C1088_=_C3488( C1088 C3488 ) C1088_=_C3489( C1088 C3489 ) \nC1088_=_C3490( C1088 C3490 ) C1089_=_C1092( C1089 C1092 ) C1089_=_C1095( C1089 C1095 ) C1089_=_C1180( C1089 C1180 ) C1089_=_C1325( C1089 C1325 ) C1089_=_C2949( C1089 C2949 ) \nC1089_=_C3248( C1089 C3248 ) C1089_=_C3485( C1089 C3485 ) C1092_=_C1095( C1092 C1095 ) C1092_=_C1184( C1092 C1184 ) C1092_=_C1234( C1092 C1234 ) C1092_=_C2409( C1092 C2409 ) \nC1092_=_C3636( C1092 C3636 ) C1092_=_C3986( C1092 C3986 ) C1092_=_C3987( C1092 C3987 ) C1092_=_C3989( C1092 C3989 ) C1095_=_C1188( C1095 C1188 ) C1095_=_C1333( C1095 C1333 ) \nC1095_=_C2957( C1095 C2957 ) C1095_=_C3257( C1095 C3257 ) C1095_=_C3488( C1095 C3488 ) C1103_=_C1107( C1103 C1107 ) C1103_=_C1121( C1103 C1121 ) C1103_=_C1818( C1103 C1818 ) \nC1103_=_C2152( C1103 C2152 ) C1103_=_C2399( C1103 C2399 ) C1103_=_C2400( C1103 C2400 ) C1103_=_C2402( C1103 C2402 ) C1103_=_C2403( C1103 C2403 ) C1103_=_C2404( C1103 C2404 ) \nC1103_=_C2405( C1103 C2405 ) C1103_=_C2406( C1103 C2406 ) C1103_=_C2408( C1103 C2408 ) C1103_=_C2409( C1103 C2409 ) C1103_=_C2410( C1103 C2410 ) C1103_=_C2413( C1103 C2413 ) \nC1107_=_C1121( C1107 C1121 ) C1107_=_C1822( C1107 C1822 ) C1107_=_C1992( C1107 C1992 ) C1107_=_C2158( C1107 C2158 ) C1107_=_C2454( C1107 C2454 ) C1107_=_C2539( C1107 C2539 ) \nC1107_=_C2990( C1107 C2990 ) C1107_=_C2991( C1107 C2991 ) C1107_=_C2994( C1107 C2994 ) C1107_=_C2996( C1107 C2996 ) C1107_=_C2997( C1107 C2997 ) C1107_=_C3000( C1107 C3000 ) \nC1107_=_C3001( C1107 C3001 ) C1107_=_C3002( C1107 C3002 ) C1121_=_C1513( C1121 C1513 ) C1121_=_C1695( C1121 C1695 ) C1121_=_C2317( C1121 C2317 ) C1121_=_C2374( C1121 C2374 ) \nC1121_=_C3272( C1121 C3272 ) C1121_=_C3447( C1121 C3447 ) C1121_=_C3626( C1121 C3626 ) C1121_=_C3669( C1121 C3669 ) C1121_=_C3786( C1121 C3786 ) C1121_=_C3797( C1121 C3797 ) \nC1121_=_C3857( C1121 C3857 ) C1121_=_C3939( C1121 C3939 ) C1121_=_C4023( C1121 C4023 ) C1121_=_C4062( C1121 C4062 ) C1133_=_C1137( C1133 C1137 ) C1133_=_C1144( C1133 C1144 ) \nC1133_=_C1684( C1133 C1684 ) C1133_=_C1734( C1133 C1734 ) C1133_=_C1901( C1133 C1901 ) C1133_=_C2017( C1133 C2017 ) C1133_=_C2329( C1133 C2329 ) C1133_=_C2456( C1133 C2456 ) \nC1133_=_C2542( C1133 C2542 ) C1133_=_C2899( C1133 C2899 ) C1133_=_C3221( C1133 C3221 ) C1133_=_C3347( C1133 C3347 ) C1133_=_C3350( C1133 C3350 ) C1133_=_C3351( C1133 C3351 ) \nC1133_=_C3352( C1133 C3352 ) C1137_=_C1144( C1137 C1144 ) C1137_=_C1602( C1137 C1602 ) C1137_=_C1687( C1137 C1687 ) C1137_=_C2064( C1137 C2064 ) C1137_=_C3463( C1137 C3463 ) \nC1137_=_C3558( C1137 C3558 ) C1137_=_C3635( C1137 C3635 ) C1137_=_C3636( C1137 C3636 ) C1137_=_C3637( C1137 C3637 ) C1137_=_C3638( C1137 C3638 ) C1144_=_C1258( C1144 C1258 ) \nC1144_=_C1606( C1144 C1606 ) C1144_=_C1693( C1144 C1693 ) C1144_=_C1908( C1144 C1908 ) C1144_=_C2069( C1144 C2069 ) C1144_=_C2521( C1144 C2521 ) C1144_=_C2907( C1144 C2907 ) \nC1144_=_C3078( C1144 C3078 ) C1144_=_C3178( C1144 C3178 ) C1144_=_C3270( C1144 C3270 ) C1144_=_C3456( C1144 C3456 ) C1144_=_C3469( C1144 C3469 ) C1144_=_C3512( C1144 C3512 ) \nC1144_=_C3563( C1144 C3563 ) C1144_=_C3637( C1144 C3637 ) C1144_=_C3812( C1144 C3812 ) C1144_=_C3864( C1144 C3864 ) C1144_=_C4022( C1144 C4022 ) C1144_=_C4026( C1144 C4026 ) \nC1160_=_C1164( C1160 C1164 ) C1160_=_C1179( C1160 C1179 ) C1160_=_C1825( C1160 C1825 ) C1160_=_C1957( C1160 C1957 ) C1160_=_C1974( C1160 C1974 ) C1160_=_C1999( C1160 C1999 ) \nC1160_=_C2077( C1160 C2077 ) C1160_=_C2234( C1160 C2234 ) C1160_=_C2760( C1160 C2760 ) C1160_=_C2981( C1160 C2981 ) C1160_=_C3199( C1160 C3199 ) C1160_=_C3484( C1160 C3484 ) \nC1160_=_C3485( C1160 C3485 ) C1160_=_C3486( C1160 C3486 ) C1160_=_C3487( C1160 C3487 ) C1160_=_C3488( C1160 C3488 ) C1160_=_C3489( C1160 C3489 ) C1160_=_C3490( C1160 C3490 ) \nC1164_=_C1528( C1164 C1528 ) C1164_=_C2007( C1164 C2007 ) C1164_=_C2209( C1164 C2209 ) C1164_=_C2572( C1164 C2572 ) C1164_=_C2893( C1164 C2893 ) C1164_=_C3017( C1164 C3017 ) \nC1164_=_C3079( C1164 C3079 ) C1164_=_C3093( C1164 C3093 ) C1164_=_C3218( C1164 C3218 ) C1164_=_C3376( C1164 C3376 ) C1164_=_C3391( C1164 C3391 ) C1164_=_C3602( C1164 C3602 ) \nC1164_=_C3787( C1164 C3787 ) C1164_=_C3813( C1164 C3813 ) C1164_=_C3930( C1164 C3930 ) C1164_=_C3960( C1164 C3960 ) C1164_=_C3987( C1164 C3987 ) C1164_=_C4068( C1164 C4068 ) \nC1167_=_C1168( C1167 C1168 ) C1167_=_C1169( C1167 C1169 ) C1167_=_C1170( C1167 C1170 ) C1167_=_C1171( C1167 C1171 ) C1167_=_C1173( C1167 C1173 ) C1167_=_C1174( C1167 C1174 ) \nC1167_=_C1175( C1167 C1175 ) C1167_=_C1176( C1167 C1176 ) C1167_=_C1177( C1167 C1177 ) C1167_=_C1178( C1167 C1178 ) C1167_=_C1179( C1167 C1179 ) C1167_=_C1180( C1167 C1180 ) \nC1167_=_C1182( C1167 C1182 ) C1167_=_C1183( C1167 C1183 ) C1167_=_C1184( C1167 C1184 ) C1167_=_C1187( C1167 C1187 ) C1167_=_C1188( C1167 C1188 ) C1167_=_C1310( C1167 C1310 ) \nC1167_=_C1311( C1167 C1311 ) C1167_=_C1312( C1167 C1312 ) C1167_=_C1313( C1167 C1313 ) C1167_=_C1315( C1167 C1315 ) C1167_=_C1316( C1167 C1316 ) C1167_=_C1317( C1167 C1317 ) \nC1167_=_C1318( C1167 C1318 ) C1167_=_C1320( C1167 C1320 ) C1167_=_C1321( C1167 C1321 ) C1167_=_C1322( C1167 C1322 ) C1167_=_C1324( C1167 C1324 ) C1167_=_C1325( C1167 C1325 ) \nC1167_=_C1326( C1167 C1326 ) C1167_=_C1328( C1167 C1328 ) C1167_=_C1329( C1167 C1329 ) C1167_=_C1331( C1167 C1331 ) C1167_=_C1333( C1167 C1333 ) C1167_=_C1334( C1167 C1334 ) \nC1168_=_C1169( C1168 C1169 ) C1168_=_C1170( C1168 C1170 ) C1168_=_C1171( C1168 C1171 ) C1168_=_C1173( C1168 C1173 ) C1168_=_C1174( C1168 C1174 ) C1168_=_C1175( C1168 C1175 ) \nC1168_=_C1176( C1168 C1176 ) C1168_=_C1177( C1168 C1177 ) C1168_=_C1178( C1168 C1178 ) C1168_=_C1179( C1168 C1179 ) C1168_=_C1180( C1168 C1180 ) C1168_=_C1182( C1168 C1182 ) \nC1168_=_C1183( C1168 C1183 ) C1168_=_C1184( C1168 C1184 ) C1168_=_C1187( C1168 C1187 ) C1168_=_C1188( C1168 C1188 ) C1168_=_C1369( C1168 C1369 ) C1168_=_C1376( C1168 C1376 ) \nC1169_=_C1170( C1169 C1170 ) C1169_=_C1171( C1169 C1171 ) C1169_=_C1173( C1169 C1173 ) C1169_=_C1174( C1169 C1174 ) C1169_=_C1175( C1169 C1175 ) C1169_=_C1176( C1169 C1176 ) \nC1169_=_C1177( C1169 C1177 ) C1169_=_C1178( C1169 C1178 ) C1169_=_C1179( C1169 C1179 ) C1169_=_C1180( C1169 C1180 ) C1169_=_C1182( C1169 C1182 ) C1169_=_C1183( C1169 C1183 ) \nC1169_=_C1184( C1169 C1184 ) C1169_=_C1187( C1169 C1187 ) C1169_=_C1188( C1169 C1188 ) C1169_=_C1945( C1169 C1945 ) C1170_=_C1171( C1170 C1171 ) C1170_=_C1173( C1170 C1173 ) \nC1170_=_C1174( C1170 C1174 ) C1170_=_C1175( C1170 C1175 ) C1170_=_C1176( C1170 C1176 ) C1170_=_C1177( C1170 C1177 ) C1170_=_C1178( C1170 C1178 ) C1170_=_C1179( C1170 C1179 ) \nC1170_=_C1180( C1170 C1180 ) C1170_=_C1182( C1170 C1182 ) C1170_=_C1183( C1170 C1183 ) C1170_=_C1184( C1170 C1184 ) C1170_=_C1187( C1170 C1187 ) C1170_=_C1188( C1170 C1188 ) \nC1170_=_C1217( C1170 C1217 ) C1170_=_C1311( C1170 C1311 ) C1170_=_C1948(</w:t>
      </w:r>
    </w:p>
    <w:p>
      <w:pPr>
        <w:pStyle w:val="PreformattedText"/>
        <w:bidi w:val="0"/>
        <w:spacing w:before="0" w:after="0"/>
        <w:jc w:val="left"/>
        <w:rPr/>
      </w:pPr>
      <w:r>
        <w:rPr/>
        <w:t xml:space="preserve"> </w:t>
      </w:r>
      <w:r>
        <w:rPr/>
        <w:t>C1170 C1948 ) C1170_=_C1950( C1170 C1950 ) C1170_=_C1954( C1170 C1954 ) C1170_=_C1957( C1170 C1957 ) \nC1170_=_C1961( C1170 C1961 ) C1170_=_C1964( C1170 C1964 ) C1171_=_C1173( C1171 C1173 ) C1171_=_C1174( C1171 C1174 ) C1171_=_C1175( C1171 C1175 ) C1171_=_C1176( C1171 C1176 ) \nC1171_=_C1177( C1171 C1177 ) C1171_=_C1178( C1171 C1178 ) C1171_=_C1179( C1171 C1179 ) C1171_=_C1180( C1171 C1180 ) C1171_=_C1182( C1171 C1182 ) C1171_=_C1183( C1171 C1183 ) \nC1171_=_C1184( C1171 C1184 ) C1171_=_C1187( C1171 C1187 ) C1171_=_C1188( C1171 C1188 ) C1171_=_C2098( C1171 C2098 ) C1171_=_C2105( C1171 C2105 ) C1171_=_C2108( C1171 C2108 ) \nC1173_=_C1174( C1173 C1174 ) C1173_=_C1175( C1173 C1175 ) C1173_=_C1176( C1173 C1176 ) C1173_=_C1177( C1173 C1177 ) C1173_=_C1178( C1173 C1178 ) C1173_=_C1179( C1173 C1179 ) \nC1173_=_C1180( C1173 C1180 ) C1173_=_C1182( C1173 C1182 ) C1173_=_C1183( C1173 C1183 ) C1173_=_C1184( C1173 C1184 ) C1173_=_C1187( C1173 C1187 ) C1173_=_C1188( C1173 C1188 ) \nC1173_=_C2501( C1173 C2501 ) C1174_=_C1175( C1174 C1175 ) C1174_=_C1176( C1174 C1176 ) C1174_=_C1177( C1174 C1177 ) C1174_=_C1178( C1174 C1178 ) C1174_=_C1179( C1174 C1179 ) \nC1174_=_C1180( C1174 C1180 ) C1174_=_C1182( C1174 C1182 ) C1174_=_C1183( C1174 C1183 ) C1174_=_C1184( C1174 C1184 ) C1174_=_C1187( C1174 C1187 ) C1174_=_C1188( C1174 C1188 ) \nC1174_=_C1639( C1174 C1639 ) C1174_=_C1798( C1174 C1798 ) C1174_=_C1950( C1174 C1950 ) C1174_=_C2227( C1174 C2227 ) C1174_=_C2266( C1174 C2266 ) C1174_=_C2415( C1174 C2415 ) \nC1174_=_C2944( C1174 C2944 ) C1174_=_C2945( C1174 C2945 ) C1174_=_C2947( C1174 C2947 ) C1174_=_C2949( C1174 C2949 ) C1174_=_C2950( C1174 C2950 ) C1174_=_C2951( C1174 C2951 ) \nC1174_=_C2952( C1174 C2952 ) C1174_=_C2954( C1174 C2954 ) C1174_=_C2955( C1174 C2955 ) C1174_=_C2956( C1174 C2956 ) C1174_=_C2957( C1174 C2957 ) C1174_=_C2958( C1174 C2958 ) \nC1175_=_C1176( C1175 C1176 ) C1175_=_C1177( C1175 C1177 ) C1175_=_C1178( C1175 C1178 ) C1175_=_C1179( C1175 C1179 ) C1175_=_C1180( C1175 C1180 ) C1175_=_C1182( C1175 C1182 ) \nC1175_=_C1183( C1175 C1183 ) C1175_=_C1184( C1175 C1184 ) C1175_=_C1187( C1175 C1187 ) C1175_=_C1188( C1175 C1188 ) C1175_=_C1316( C1175 C1316 ) C1175_=_C2944( C1175 C2944 ) \nC1175_=_C2974( C1175 C2974 ) C1175_=_C2978( C1175 C2978 ) C1175_=_C2981( C1175 C2981 ) C1176_=_C1177( C1176 C1177 ) C1176_=_C1178( C1176 C1178 ) C1176_=_C1179( C1176 C1179 ) \nC1176_=_C1180( C1176 C1180 ) C1176_=_C1182( C1176 C1182 ) C1176_=_C1183( C1176 C1183 ) C1176_=_C1184( C1176 C1184 ) C1176_=_C1187( C1176 C1187 ) C1176_=_C1188( C1176 C1188 ) \nC1176_=_C1317( C1176 C1317 ) C1176_=_C2945( C1176 C2945 ) C1176_=_C3196( C1176 C3196 ) C1176_=_C3199( C1176 C3199 ) C1177_=_C1178( C1177 C1178 ) C1177_=_C1179( C1177 C1179 ) \nC1177_=_C1180( C1177 C1180 ) C1177_=_C1182( C1177 C1182 ) C1177_=_C1183( C1177 C1183 ) C1177_=_C1184( C1177 C1184 ) C1177_=_C1187( C1177 C1187 ) C1177_=_C1188( C1177 C1188 ) \nC1177_=_C1500( C1177 C1500 ) C1177_=_C1800( C1177 C1800 ) C1177_=_C1954( C1177 C1954 ) C1177_=_C2267( C1177 C2267 ) C1177_=_C2978( C1177 C2978 ) C1177_=_C3196( C1177 C3196 ) \nC1177_=_C3246( C1177 C3246 ) C1177_=_C3248( C1177 C3248 ) C1177_=_C3249( C1177 C3249 ) C1177_=_C3251( C1177 C3251 ) C1177_=_C3252( C1177 C3252 ) C1177_=_C3255( C1177 C3255 ) \nC1177_=_C3257( C1177 C3257 ) C1177_=_C3258( C1177 C3258 ) C1178_=_C1179( C1178 C1179 ) C1178_=_C1180( C1178 C1180 ) C1178_=_C1182( C1178 C1182 ) C1178_=_C1183( C1178 C1183 ) \nC1178_=_C1184( C1178 C1184 ) C1178_=_C1187( C1178 C1187 ) C1178_=_C1188( C1178 C1188 ) C1178_=_C2138( C1178 C2138 ) C1178_=_C3295( C1178 C3295 ) C1179_=_C1180( C1179 C1180 ) \nC1179_=_C1182( C1179 C1182 ) C1179_=_C1183( C1179 C1183 ) C1179_=_C1184( C1179 C1184 ) C1179_=_C1187( C1179 C1187 ) C1179_=_C1188( C1179 C1188 ) C1179_=_C1825( C1179 C1825 ) \nC1179_=_C1957( C1179 C1957 ) C1179_=_C1974( C1179 C1974 ) C1179_=_C1999( C1179 C1999 ) C1179_=_C2077( C1179 C2077 ) C1179_=_C2234( C1179 C2234 ) C1179_=_C2760( C1179 C2760 ) \nC1179_=_C2981( C1179 C2981 ) C1179_=_C3199( C1179 C3199 ) C1179_=_C3484( C1179 C3484 ) C1179_=_C3485( C1179 C3485 ) C1179_=_C3486( C1179 C3486 ) C1179_=_C3487( C1179 C3487 ) \nC1179_=_C3488( C1179 C3488 ) C1179_=_C3489( C1179 C3489 ) C1179_=_C3490( C1179 C3490 ) C1180_=_C1182( C1180 C1182 ) C1180_=_C1183( C1180 C1183 ) C1180_=_C1184( C1180 C1184 ) \nC1180_=_C1187( C1180 C1187 ) C1180_=_C1188( C1180 C1188 ) C1180_=_C1325( C1180 C1325 ) C1180_=_C2949( C1180 C2949 ) C1180_=_C3248( C1180 C3248 ) C1180_=_C3485( C1180 C3485 ) \nC1182_=_C1183( C1182 C1183 ) C1182_=_C1184( C1182 C1184 ) C1182_=_C1187( C1182 C1187 ) C1182_=_C1188( C1182 C1188 ) C1182_=_C3700( C1182 C3700 ) C1183_=_C1184( C1183 C1184 ) \nC1183_=_C1187( C1183 C1187 ) C1183_=_C1188( C1183 C1188 ) C1183_=_C2274( C1183 C2274 ) C1183_=_C3947( C1183 C3947 ) C1184_=_C1187( C1184 C1187 ) C1184_=_C1188( C1184 C1188 ) \nC1184_=_C1234( C1184 C1234 ) C1184_=_C2409( C1184 C2409 ) C1184_=_C3636( C1184 C3636 ) C1184_=_C3986( C1184 C3986 ) C1184_=_C3987( C1184 C3987 ) C1184_=_C3989( C1184 C3989 ) \nC1187_=_C1188( C1187 C1188 ) C1187_=_C4071( C1187 C4071 ) C1188_=_C1333( C1188 C1333 ) C1188_=_C2957( C1188 C2957 ) C1188_=_C3257( C1188 C3257 ) C1188_=_C3488( C1188 C3488 ) \nC1216_=_C1217( C1216 C1217 ) C1216_=_C1218( C1216 C1218 ) C1216_=_C1219( C1216 C1219 ) C1216_=_C1220( C1216 C1220 ) C1216_=_C1222( C1216 C1222 ) C1216_=_C1223( C1216 C1223 ) \nC1216_=_C1224( C1216 C1224 ) C1216_=_C1225( C1216 C1225 ) C1216_=_C1226( C1216 C1226 ) C1216_=_C1227( C1216 C1227 ) C1216_=_C1228( C1216 C1228 ) C1216_=_C1231( C1216 C1231 ) \nC1216_=_C1232( C1216 C1232 ) C1216_=_C1233( C1216 C1233 ) C1216_=_C1234( C1216 C1234 ) C1216_=_C1235( C1216 C1235 ) C1216_=_C1239( C1216 C1239 ) C1217_=_C1218( C1217 C1218 ) \nC1217_=_C1219( C1217 C1219 ) C1217_=_C1220( C1217 C1220 ) C1217_=_C1222( C1217 C1222 ) C1217_=_C1223( C1217 C1223 ) C1217_=_C1224( C1217 C1224 ) C1217_=_C1225( C1217 C1225 ) \nC1217_=_C1226( C1217 C1226 ) C1217_=_C1227( C1217 C1227 ) C1217_=_C1228( C1217 C1228 ) C1217_=_C1231( C1217 C1231 ) C1217_=_C1232( C1217 C1232 ) C1217_=_C1233( C1217 C1233 ) \nC1217_=_C1234( C1217 C1234 ) C1217_=_C1235( C1217 C1235 ) C1217_=_C1239( C1217 C1239 ) C1217_=_C1311( C1217 C1311 ) C1217_=_C1948( C1217 C1948 ) C1217_=_C1950( C1217 C1950 ) \nC1217_=_C1954( C1217 C1954 ) C1217_=_C1957( C1217 C1957 ) C1217_=_C1961( C1217 C1961 ) C1217_=_C1964( C1217 C1964 ) C1218_=_C1219( C1218 C1219 ) C1218_=_C1220( C1218 C1220 ) \nC1218_=_C1222( C1218 C1222 ) C1218_=_C1223( C1218 C1223 ) C1218_=_C1224( C1218 C1224 ) C1218_=_C1225( C1218 C1225 ) C1218_=_C1226( C1218 C1226 ) C1218_=_C1227( C1218 C1227 ) \nC1218_=_C1228( C1218 C1228 ) C1218_=_C1231( C1218 C1231 ) C1218_=_C1232( C1218 C1232 ) C1218_=_C1233( C1218 C1233 ) C1218_=_C1234( C1218 C1234 ) C1218_=_C1235( C1218 C1235 ) \nC1218_=_C1239( C1218 C1239 ) C1218_=_C2077( C1218 C2077 ) C1218_=_C2079( C1218 C2079 ) C1218_=_C2082( C1218 C2082 ) C1218_=_C2088( C1218 C2088 ) C1219_=_C1220( C1219 C1220 ) \nC1219_=_C1222( C1219 C1222 ) C1219_=_C1223( C1219 C1223 ) C1219_=_C1224( C1219 C1224 ) C1219_=_C1225( C1219 C1225 ) C1219_=_C1226( C1219 C1226 ) C1219_=_C1227( C1219 C1227 ) \nC1219_=_C1228( C1219 C1228 ) C1219_=_C1231( C1219 C1231 ) C1219_=_C1232( C1219 C1232 ) C1219_=_C1233( C1219 C1233 ) C1219_=_C1234( C1219 C1234 ) C1219_=_C1235( C1219 C1235 ) \nC1219_=_C1239( C1219 C1239 ) C1220_=_C1222( C1220 C1222 ) C1220_=_C1223( C1220 C1223 ) C1220_=_C1224( C1220 C1224 ) C1220_=_C1225( C1220 C1225 ) C1220_=_C1226( C1220 C1226 ) \nC1220_=_C1227( C1220 C1227 ) C1220_=_C1228( C1220 C1228 ) C1220_=_C1231( C1220 C1231 ) C1220_=_C1232( C1220 C1232 ) C1220_=_C1233( C1220 C1233 ) C1220_=_C1234( C1220 C1234 ) \nC1220_=_C1235( C1220 C1235 ) C1220_=_C1239( C1220 C1239 ) C1222_=_C1223( C1222 C1223 ) C1222_=_C1224( C1222 C1224 ) C1222_=_C1225( C1222 C1225 ) C1222_=_C1226( C1222 C1226 ) \nC1222_=_C1227( C1222 C1227 ) C1222_=_C1228( C1222 C1228 ) C1222_=_C1231( C1222 C1231 ) C1222_=_C1232( C1222 C1232 ) C1222_=_C1233( C1222 C1233 ) C1222_=_C1234( C1222 C1234 ) \nC1222_=_C1235( C1222 C1235 ) C1222_=_C1239( C1222 C1239 ) C1222_=_C2510( C1222 C2510 ) C1222_=_C2514( C1222 C2514 ) C1222_=_C2521( C1222 C2521 ) C1223_=_C1224( C1223 C1224 ) \nC1223_=_C1225( C1223 C1225 ) C1223_=_C1226( C1223 C1226 ) C1223_=_C1227( C1223 C1227 ) C1223_=_C1228( C1223 C1228 ) C1223_=_C1231( C1223 C1231 ) C1223_=_C1232( C1223 C1232 ) \nC1223_=_C1233( C1223 C1233 ) C1223_=_C1234( C1223 C1234 ) C1223_=_C1235( C1223 C1235 ) C1223_=_C1239( C1223 C1239 ) C1224_=_C1225( C1224 C1225 ) C1224_=_C1226( C1224 C1226 ) \nC1224_=_C1227( C1224 C1227 ) C1224_=_C1228( C1224 C1228 ) C1224_=_C1231( C1224 C1231 ) C1224_=_C1232( C1224 C1232 ) C1224_=_C1233( C1224 C1233 ) C1224_=_C1234( C1224 C1234 ) \nC1224_=_C1235( C1224 C1235 ) C1224_=_C1239( C1224 C1239 ) C1224_=_C1315( C1224 C1315 ) C1224_=_C2967( C1224 C2967 ) C1225_=_C1226( C1225 C1226 ) C1225_=_C1227( C1225 C1227 ) \nC1225_=_C1228( C1225 C1228 ) C1225_=_C1231( C1225 C1231 ) C1225_=_C1232( C1225 C1232 ) C1225_=_C1233( C1225 C1233 ) C1225_=_C1234( C1225 C1234 ) C1225_=_C1235( C1225 C1235 ) \nC1225_=_C1239( C1225 C1239 ) C1225_=_C1318( C1225 C1318 ) C1225_=_C3234( C1225 C3234 ) C1225_=_C3235( C1225 C3235 ) C1225_=_C3239( C1225 C3239 ) C1226_=_C1227( C1226 C1227 ) \nC1226_=_C1228( C1226 C1228 ) C1226_=_C1231( C1226 C1231 ) C1226_=_C1232( C1226 C1232 ) C1226_=_C1233( C1226 C1233 ) C1226_=_C1234( C1226 C1234 ) C1226_=_C1235( C1226 C1235 ) \nC1226_=_C1239( C1226 C1239 ) C1227_=_C1228( C1227 C1228 ) C1227_=_C1231( C1227 C1231 ) C1227_=_C1232( C1227 C1232 ) C1227_=_C1233( C1227 C1233 ) C1227_=_C1234( C1227 C1234 ) \nC1227_=_C1235( C1227 C1235 ) C1227_=_C1239( C1227 C1239 ) C1227_=_C2140( C1227 C2140 ) C1227_=_C3475( C1227 C3475 ) C1227_=_C3478( C1227 C3478 ) C1228_=_C1231( C1228 C1231 ) \nC1228_=_C1232( C1228 C1232 ) C1228_=_C1233( C1228 C1233 ) C1228_=_C1234( C1228 C1234 ) C1228_=_C1235( C1228 C1235 ) C1228_=_C1239(</w:t>
      </w:r>
    </w:p>
    <w:p>
      <w:pPr>
        <w:pStyle w:val="PreformattedText"/>
        <w:bidi w:val="0"/>
        <w:spacing w:before="0" w:after="0"/>
        <w:jc w:val="left"/>
        <w:rPr/>
      </w:pPr>
      <w:r>
        <w:rPr/>
        <w:t xml:space="preserve"> </w:t>
      </w:r>
      <w:r>
        <w:rPr/>
        <w:t>C1228 C1239 ) C1228_=_C2405( C1228 C2405 ) \nC1228_=_C2996( C1228 C2996 ) C1231_=_C1232( C1231 C1232 ) C1231_=_C1233( C1231 C1233 ) C1231_=_C1234( C1231 C1234 ) C1231_=_C1235( C1231 C1235 ) C1231_=_C1239( C1231 C1239 ) \nC1231_=_C3718( C1231 C3718 ) C1232_=_C1233( C1232 C1233 ) C1232_=_C1234( C1232 C1234 ) C1232_=_C1235( C1232 C1235 ) C1232_=_C1239( C1232 C1239 ) C1232_=_C3719( C1232 C3719 ) \nC1232_=_C3741( C1232 C3741 ) C1232_=_C3748( C1232 C3748 ) C1233_=_C1234( C1233 C1234 ) C1233_=_C1235( C1233 C1235 ) C1233_=_C1239( C1233 C1239 ) C1233_=_C1510( C1233 C1510 ) \nC1233_=_C1964( C1233 C1964 ) C1233_=_C2082( C1233 C2082 ) C1233_=_C2514( C1233 C2514 ) C1233_=_C3239( C1233 C3239 ) C1233_=_C3268( C1233 C3268 ) C1233_=_C3442( C1233 C3442 ) \nC1233_=_C3478( C1233 C3478 ) C1233_=_C3620( C1233 C3620 ) C1233_=_C3720( C1233 C3720 ) C1233_=_C3741( C1233 C3741 ) C1233_=_C3782( C1233 C3782 ) C1233_=_C3854( C1233 C3854 ) \nC1233_=_C3886( C1233 C3886 ) C1233_=_C3887( C1233 C3887 ) C1234_=_C1235( C1234 C1235 ) C1234_=_C1239( C1234 C1239 ) C1234_=_C2409( C1234 C2409 ) C1234_=_C3636( C1234 C3636 ) \nC1234_=_C3986( C1234 C3986 ) C1234_=_C3987( C1234 C3987 ) C1234_=_C3989( C1234 C3989 ) C1235_=_C1239( C1235 C1239 ) C1235_=_C3722( C1235 C3722 ) C1235_=_C3886( C1235 C3886 ) \nC1239_=_C4068( C1239 C4068 ) C1258_=_C1606( C1258 C1606 ) C1258_=_C1693( C1258 C1693 ) C1258_=_C1908( C1258 C1908 ) C1258_=_C2069( C1258 C2069 ) C1258_=_C2521( C1258 C2521 ) \nC1258_=_C2907( C1258 C2907 ) C1258_=_C3078( C1258 C3078 ) C1258_=_C3178( C1258 C3178 ) C1258_=_C3270( C1258 C3270 ) C1258_=_C3456( C1258 C3456 ) C1258_=_C3469( C1258 C3469 ) \nC1258_=_C3512( C1258 C3512 ) C1258_=_C3563( C1258 C3563 ) C1258_=_C3637( C1258 C3637 ) C1258_=_C3812( C1258 C3812 ) C1258_=_C3864( C1258 C3864 ) C1258_=_C4022( C1258 C4022 ) \nC1258_=_C4026( C1258 C4026 ) C1291_=_C1298( C1291 C1298 ) C1291_=_C1403( C1291 C1403 ) C1291_=_C2130( C1291 C2130 ) C1291_=_C2131( C1291 C2131 ) C1291_=_C2132( C1291 C2132 ) \nC1291_=_C2133( C1291 C2133 ) C1291_=_C2134( C1291 C2134 ) C1291_=_C2138( C1291 C2138 ) C1291_=_C2140( C1291 C2140 ) C1291_=_C2141( C1291 C2141 ) C1291_=_C2144( C1291 C2144 ) \nC1291_=_C2145( C1291 C2145 ) C1291_=_C2146( C1291 C2146 ) C1291_=_C2147( C1291 C2147 ) C1291_=_C2148( C1291 C2148 ) C1291_=_C2149( C1291 C2149 ) C1291_=_C2150( C1291 C2150 ) \nC1298_=_C1470( C1298 C1470 ) C1298_=_C1858( C1298 C1858 ) C1298_=_C2326( C1298 C2326 ) C1298_=_C2556( C1298 C2556 ) C1298_=_C2759( C1298 C2759 ) C1298_=_C2974( C1298 C2974 ) \nC1298_=_C3037( C1298 C3037 ) C1298_=_C3038( C1298 C3038 ) C1298_=_C3039( C1298 C3039 ) C1298_=_C3040( C1298 C3040 ) C1298_=_C3041( C1298 C3041 ) C1298_=_C3044( C1298 C3044 ) \nC1298_=_C3045( C1298 C3045 ) C1298_=_C3046( C1298 C3046 ) C1298_=_C3049( C1298 C3049 ) C1298_=_C3052( C1298 C3052 ) C1310_=_C1311( C1310 C1311 ) C1310_=_C1312( C1310 C1312 ) \nC1310_=_C1313( C1310 C1313 ) C1310_=_C1315( C1310 C1315 ) C1310_=_C1316( C1310 C1316 ) C1310_=_C1317( C1310 C1317 ) C1310_=_C1318( C1310 C1318 ) C1310_=_C1320( C1310 C1320 ) \nC1310_=_C1321( C1310 C1321 ) C1310_=_C1322( C1310 C1322 ) C1310_=_C1324( C1310 C1324 ) C1310_=_C1325( C1310 C1325 ) C1310_=_C1326( C1310 C1326 ) C1310_=_C1328( C1310 C1328 ) \nC1310_=_C1329( C1310 C1329 ) C1310_=_C1331( C1310 C1331 ) C1310_=_C1333( C1310 C1333 ) C1310_=_C1334( C1310 C1334 ) C1310_=_C1500( C1310 C1500 ) C1310_=_C1505( C1310 C1505 ) \nC1310_=_C1510( C1310 C1510 ) C1310_=_C1513( C1310 C1513 ) C1311_=_C1312( C1311 C1312 ) C1311_=_C1313( C1311 C1313 ) C1311_=_C1315( C1311 C1315 ) C1311_=_C1316( C1311 C1316 ) \nC1311_=_C1317( C1311 C1317 ) C1311_=_C1318( C1311 C1318 ) C1311_=_C1320( C1311 C1320 ) C1311_=_C1321( C1311 C1321 ) C1311_=_C1322( C1311 C1322 ) C1311_=_C1324( C1311 C1324 ) \nC1311_=_C1325( C1311 C1325 ) C1311_=_C1326( C1311 C1326 ) C1311_=_C1328( C1311 C1328 ) C1311_=_C1329( C1311 C1329 ) C1311_=_C1331( C1311 C1331 ) C1311_=_C1333( C1311 C1333 ) \nC1311_=_C1334( C1311 C1334 ) C1311_=_C1948( C1311 C1948 ) C1311_=_C1950( C1311 C1950 ) C1311_=_C1954( C1311 C1954 ) C1311_=_C1957( C1311 C1957 ) C1311_=_C1961( C1311 C1961 ) \nC1311_=_C1964( C1311 C1964 ) C1312_=_C1313( C1312 C1313 ) C1312_=_C1315( C1312 C1315 ) C1312_=_C1316( C1312 C1316 ) C1312_=_C1317( C1312 C1317 ) C1312_=_C1318( C1312 C1318 ) \nC1312_=_C1320( C1312 C1320 ) C1312_=_C1321( C1312 C1321 ) C1312_=_C1322( C1312 C1322 ) C1312_=_C1324( C1312 C1324 ) C1312_=_C1325( C1312 C1325 ) C1312_=_C1326( C1312 C1326 ) \nC1312_=_C1328( C1312 C1328 ) C1312_=_C1329( C1312 C1329 ) C1312_=_C1331( C1312 C1331 ) C1312_=_C1333( C1312 C1333 ) C1312_=_C1334( C1312 C1334 ) C1312_=_C2609( C1312 C2609 ) \nC1312_=_C2618( C1312 C2618 ) C1313_=_C1315( C1313 C1315 ) C1313_=_C1316( C1313 C1316 ) C1313_=_C1317( C1313 C1317 ) C1313_=_C1318( C1313 C1318 ) C1313_=_C1320( C1313 C1320 ) \nC1313_=_C1321( C1313 C1321 ) C1313_=_C1322( C1313 C1322 ) C1313_=_C1324( C1313 C1324 ) C1313_=_C1325( C1313 C1325 ) C1313_=_C1326( C1313 C1326 ) C1313_=_C1328( C1313 C1328 ) \nC1313_=_C1329( C1313 C1329 ) C1313_=_C1331( C1313 C1331 ) C1313_=_C1333( C1313 C1333 ) C1313_=_C1334( C1313 C1334 ) C1313_=_C2810( C1313 C2810 ) C1315_=_C1316( C1315 C1316 ) \nC1315_=_C1317( C1315 C1317 ) C1315_=_C1318( C1315 C1318 ) C1315_=_C1320( C1315 C1320 ) C1315_=_C1321( C1315 C1321 ) C1315_=_C1322( C1315 C1322 ) C1315_=_C1324( C1315 C1324 ) \nC1315_=_C1325( C1315 C1325 ) C1315_=_C1326( C1315 C1326 ) C1315_=_C1328( C1315 C1328 ) C1315_=_C1329( C1315 C1329 ) C1315_=_C1331( C1315 C1331 ) C1315_=_C1333( C1315 C1333 ) \nC1315_=_C1334( C1315 C1334 ) C1315_=_C2967( C1315 C2967 ) C1316_=_C1317( C1316 C1317 ) C1316_=_C1318( C1316 C1318 ) C1316_=_C1320( C1316 C1320 ) C1316_=_C1321( C1316 C1321 ) \nC1316_=_C1322( C1316 C1322 ) C1316_=_C1324( C1316 C1324 ) C1316_=_C1325( C1316 C1325 ) C1316_=_C1326( C1316 C1326 ) C1316_=_C1328( C1316 C1328 ) C1316_=_C1329( C1316 C1329 ) \nC1316_=_C1331( C1316 C1331 ) C1316_=_C1333( C1316 C1333 ) C1316_=_C1334( C1316 C1334 ) C1316_=_C2944( C1316 C2944 ) C1316_=_C2974( C1316 C2974 ) C1316_=_C2978( C1316 C2978 ) \nC1316_=_C2981( C1316 C2981 ) C1317_=_C1318( C1317 C1318 ) C1317_=_C1320( C1317 C1320 ) C1317_=_C1321( C1317 C1321 ) C1317_=_C1322( C1317 C1322 ) C1317_=_C1324( C1317 C1324 ) \nC1317_=_C1325( C1317 C1325 ) C1317_=_C1326( C1317 C1326 ) C1317_=_C1328( C1317 C1328 ) C1317_=_C1329( C1317 C1329 ) C1317_=_C1331( C1317 C1331 ) C1317_=_C1333( C1317 C1333 ) \nC1317_=_C1334( C1317 C1334 ) C1317_=_C2945( C1317 C2945 ) C1317_=_C3196( C1317 C3196 ) C1317_=_C3199( C1317 C3199 ) C1318_=_C1320( C1318 C1320 ) C1318_=_C1321( C1318 C1321 ) \nC1318_=_C1322( C1318 C1322 ) C1318_=_C1324( C1318 C1324 ) C1318_=_C1325( C1318 C1325 ) C1318_=_C1326( C1318 C1326 ) C1318_=_C1328( C1318 C1328 ) C1318_=_C1329( C1318 C1329 ) \nC1318_=_C1331( C1318 C1331 ) C1318_=_C1333( C1318 C1333 ) C1318_=_C1334( C1318 C1334 ) C1318_=_C3234( C1318 C3234 ) C1318_=_C3235( C1318 C3235 ) C1318_=_C3239( C1318 C3239 ) \nC1320_=_C1321( C1320 C1321 ) C1320_=_C1322( C1320 C1322 ) C1320_=_C1324( C1320 C1324 ) C1320_=_C1325( C1320 C1325 ) C1320_=_C1326( C1320 C1326 ) C1320_=_C1328( C1320 C1328 ) \nC1320_=_C1329( C1320 C1329 ) C1320_=_C1331( C1320 C1331 ) C1320_=_C1333( C1320 C1333 ) C1320_=_C1334( C1320 C1334 ) C1320_=_C3358( C1320 C3358 ) C1320_=_C3364( C1320 C3364 ) \nC1321_=_C1322( C1321 C1322 ) C1321_=_C1324( C1321 C1324 ) C1321_=_C1325( C1321 C1325 ) C1321_=_C1326( C1321 C1326 ) C1321_=_C1328( C1321 C1328 ) C1321_=_C1329( C1321 C1329 ) \nC1321_=_C1331( C1321 C1331 ) C1321_=_C1333( C1321 C1333 ) C1321_=_C1334( C1321 C1334 ) C1321_=_C3405( C1321 C3405 ) C1322_=_C1324( C1322 C1324 ) C1322_=_C1325( C1322 C1325 ) \nC1322_=_C1326( C1322 C1326 ) C1322_=_C1328( C1322 C1328 ) C1322_=_C1329( C1322 C1329 ) C1322_=_C1331( C1322 C1331 ) C1322_=_C1333( C1322 C1333 ) C1322_=_C1334( C1322 C1334 ) \nC1322_=_C2270( C1322 C2270 ) C1322_=_C3246( C1322 C3246 ) C1322_=_C3275( C1322 C3275 ) C1322_=_C3438( C1322 C3438 ) C1322_=_C3442( C1322 C3442 ) C1322_=_C3446( C1322 C3446 ) \nC1322_=_C3447( C1322 C3447 ) C1324_=_C1325( C1324 C1325 ) C1324_=_C1326( C1324 C1326 ) C1324_=_C1328( C1324 C1328 ) C1324_=_C1329( C1324 C1329 ) C1324_=_C1331( C1324 C1331 ) \nC1324_=_C1333( C1324 C1333 ) C1324_=_C1334( C1324 C1334 ) C1324_=_C2404( C1324 C2404 ) C1324_=_C3500( C1324 C3500 ) C1325_=_C1326( C1325 C1326 ) C1325_=_C1328( C1325 C1328 ) \nC1325_=_C1329( C1325 C1329 ) C1325_=_C1331( C1325 C1331 ) C1325_=_C1333( C1325 C1333 ) C1325_=_C1334( C1325 C1334 ) C1325_=_C2949( C1325 C2949 ) C1325_=_C3248( C1325 C3248 ) \nC1325_=_C3485( C1325 C3485 ) C1326_=_C1328( C1326 C1328 ) C1326_=_C1329( C1326 C1329 ) C1326_=_C1331( C1326 C1331 ) C1326_=_C1333( C1326 C1333 ) C1326_=_C1334( C1326 C1334 ) \nC1326_=_C3249( C1326 C3249 ) C1326_=_C3613( C1326 C3613 ) C1326_=_C3620( C1326 C3620 ) C1326_=_C3626( C1326 C3626 ) C1328_=_C1329( C1328 C1329 ) C1328_=_C1331( C1328 C1331 ) \nC1328_=_C1333( C1328 C1333 ) C1328_=_C1334( C1328 C1334 ) C1328_=_C3251( C1328 C3251 ) C1328_=_C3702( C1328 C3702 ) C1328_=_C3782( C1328 C3782 ) C1328_=_C3785( C1328 C3785 ) \nC1328_=_C3786( C1328 C3786 ) C1328_=_C3787( C1328 C3787 ) C1329_=_C1331( C1329 C1331 ) C1329_=_C1333( C1329 C1333 ) C1329_=_C1334( C1329 C1334 ) C1329_=_C3252( C1329 C3252 ) \nC1329_=_C3703( C1329 C3703 ) C1329_=_C3854( C1329 C3854 ) C1329_=_C3857( C1329 C3857 ) C1331_=_C1333( C1331 C1333 ) C1331_=_C1334( C1331 C1334 ) C1331_=_C2147( C1331 C2147 ) \nC1331_=_C3706( C1331 C3706 ) C1333_=_C1334( C1333 C1334 ) C1333_=_C2957( C1333 C2957 ) C1333_=_C3257( C1333 C3257 ) C1333_=_C3488( C1333 C3488 ) C1334_=_C2224( C1334 C2224 ) \nC1334_=_C3351( C1334 C3351 ) C1334_=_C3708( C1334 C3708 ) C1369_=_C1376( C1369 C1376 ) C1369_=_C1419( C1369 C1419 ) C1369_=_C1505( C1369 C1505 ) C1369_=_C1525( C1369 C1525 ) \nC1369_=_C2609( C1369 C2609 ) C1369_=_C2810( C1369 C2810 ) C1369_=_C2967( C1369 C2967 ) C1369_=_C3234( C1369 C3234 ) C1369_=_C3358( C1369 C3358 ) C1369_=_C3395( C1369 C3395 ) \nC1369_=_C3405(</w:t>
      </w:r>
    </w:p>
    <w:p>
      <w:pPr>
        <w:pStyle w:val="PreformattedText"/>
        <w:bidi w:val="0"/>
        <w:spacing w:before="0" w:after="0"/>
        <w:jc w:val="left"/>
        <w:rPr/>
      </w:pPr>
      <w:r>
        <w:rPr/>
        <w:t xml:space="preserve"> </w:t>
      </w:r>
      <w:r>
        <w:rPr/>
        <w:t>C1369 C3405 ) C1369_=_C3438( C1369 C3438 ) C1369_=_C3500( C1369 C3500 ) C1369_=_C3613( C1369 C3613 ) C1369_=_C3702( C1369 C3702 ) C1369_=_C3703( C1369 C3703 ) \nC1369_=_C3705( C1369 C3705 ) C1369_=_C3706( C1369 C3706 ) C1369_=_C3708( C1369 C3708 ) C1376_=_C1768( C1376 C1768 ) C1376_=_C1945( C1376 C1945 ) C1376_=_C2108( C1376 C2108 ) \nC1376_=_C2501( C1376 C2501 ) C1376_=_C2710( C1376 C2710 ) C1376_=_C3125( C1376 C3125 ) C1376_=_C3295( C1376 C3295 ) C1376_=_C3700( C1376 C3700 ) C1376_=_C3947( C1376 C3947 ) \nC1376_=_C3980( C1376 C3980 ) C1376_=_C3989( C1376 C3989 ) C1376_=_C4034( C1376 C4034 ) C1376_=_C4071( C1376 C4071 ) C1376_=_C4086( C1376 C4086 ) C1376_=_C4089( C1376 C4089 ) \nC1376_=_C4092( C1376 C4092 ) C1376_=_C4096( C1376 C4096 ) C1380_=_C1389( C1380 C1389 ) C1380_=_C1399( C1380 C1399 ) C1380_=_C1593( C1380 C1593 ) C1380_=_C1616( C1380 C1616 ) \nC1380_=_C1794( C1380 C1794 ) C1380_=_C1948( C1380 C1948 ) C1380_=_C2151( C1380 C2151 ) C1380_=_C2265( C1380 C2265 ) C1380_=_C2266( C1380 C2266 ) C1380_=_C2267( C1380 C2267 ) \nC1380_=_C2269( C1380 C2269 ) C1380_=_C2270( C1380 C2270 ) C1380_=_C2271( C1380 C2271 ) C1380_=_C2272( C1380 C2272 ) C1380_=_C2273( C1380 C2273 ) C1380_=_C2274( C1380 C2274 ) \nC1380_=_C2275( C1380 C2275 ) C1380_=_C2276( C1380 C2276 ) C1380_=_C2277( C1380 C2277 ) C1380_=_C2278( C1380 C2278 ) C1380_=_C2279( C1380 C2279 ) C1380_=_C2281( C1380 C2281 ) \nC1380_=_C2282( C1380 C2282 ) C1380_=_C2283( C1380 C2283 ) C1380_=_C2284( C1380 C2284 ) C1389_=_C1399( C1389 C1399 ) C1389_=_C1473( C1389 C1473 ) C1389_=_C1597( C1389 C1597 ) \nC1389_=_C1861( C1389 C1861 ) C1389_=_C2580( C1389 C2580 ) C1389_=_C3039( C1389 C3039 ) C1389_=_C3168( C1389 C3168 ) C1389_=_C3275( C1389 C3275 ) C1389_=_C3278( C1389 C3278 ) \nC1389_=_C3279( C1389 C3279 ) C1389_=_C3280( C1389 C3280 ) C1389_=_C3281( C1389 C3281 ) C1389_=_C3283( C1389 C3283 ) C1389_=_C3284( C1389 C3284 ) C1389_=_C3285( C1389 C3285 ) \nC1389_=_C3286( C1389 C3286 ) C1399_=_C1552( C1399 C1552 ) C1399_=_C1609( C1399 C1609 ) C1399_=_C1672( C1399 C1672 ) C1399_=_C2088( C1399 C2088 ) C1399_=_C2105( C1399 C2105 ) \nC1399_=_C2316( C1399 C2316 ) C1399_=_C2594( C1399 C2594 ) C1399_=_C3446( C1399 C3446 ) C1399_=_C3520( C1399 C3520 ) C1399_=_C3731( C1399 C3731 ) C1399_=_C3929( C1399 C3929 ) \nC1399_=_C3986( C1399 C3986 ) C1399_=_C3993( C1399 C3993 ) C1399_=_C4029( C1399 C4029 ) C1399_=_C4045( C1399 C4045 ) C1399_=_C4060( C1399 C4060 ) C1403_=_C1419( C1403 C1419 ) \nC1403_=_C2130( C1403 C2130 ) C1403_=_C2131( C1403 C2131 ) C1403_=_C2132( C1403 C2132 ) C1403_=_C2133( C1403 C2133 ) C1403_=_C2134( C1403 C2134 ) C1403_=_C2138( C1403 C2138 ) \nC1403_=_C2140( C1403 C2140 ) C1403_=_C2141( C1403 C2141 ) C1403_=_C2144( C1403 C2144 ) C1403_=_C2145( C1403 C2145 ) C1403_=_C2146( C1403 C2146 ) C1403_=_C2147( C1403 C2147 ) \nC1403_=_C2148( C1403 C2148 ) C1403_=_C2149( C1403 C2149 ) C1403_=_C2150( C1403 C2150 ) C1419_=_C1505( C1419 C1505 ) C1419_=_C1525( C1419 C1525 ) C1419_=_C2609( C1419 C2609 ) \nC1419_=_C2810( C1419 C2810 ) C1419_=_C2967( C1419 C2967 ) C1419_=_C3234( C1419 C3234 ) C1419_=_C3358( C1419 C3358 ) C1419_=_C3395( C1419 C3395 ) C1419_=_C3405( C1419 C3405 ) \nC1419_=_C3438( C1419 C3438 ) C1419_=_C3500( C1419 C3500 ) C1419_=_C3613( C1419 C3613 ) C1419_=_C3702( C1419 C3702 ) C1419_=_C3703( C1419 C3703 ) C1419_=_C3705( C1419 C3705 ) \nC1419_=_C3706( C1419 C3706 ) C1419_=_C3708( C1419 C3708 ) C1452_=_C1461( C1452 C1461 ) C1452_=_C1543( C1452 C1543 ) C1452_=_C1961( C1452 C1961 ) C1452_=_C2079( C1452 C2079 ) \nC1452_=_C2098( C1452 C2098 ) C1452_=_C2510( C1452 C2510 ) C1452_=_C2825( C1452 C2825 ) C1452_=_C2866( C1452 C2866 ) C1452_=_C3235( C1452 C3235 ) C1452_=_C3475( C1452 C3475 ) \nC1452_=_C3718( C1452 C3718 ) C1452_=_C3719( C1452 C3719 ) C1452_=_C3720( C1452 C3720 ) C1452_=_C3721( C1452 C3721 ) C1452_=_C3722( C1452 C3722 ) C1452_=_C3723( C1452 C3723 ) \nC1461_=_C2573( C1461 C2573 ) C1461_=_C2618( C1461 C2618 ) C1461_=_C2680( C1461 C2680 ) C1461_=_C3140( C1461 C3140 ) C1461_=_C3273( C1461 C3273 ) C1461_=_C3364( C1461 C3364 ) \nC1461_=_C3434( C1461 C3434 ) C1461_=_C3580( C1461 C3580 ) C1461_=_C3596( C1461 C3596 ) C1461_=_C3733( C1461 C3733 ) C1461_=_C3748( C1461 C3748 ) C1461_=_C3868( C1461 C3868 ) \nC1461_=_C3884( C1461 C3884 ) C1461_=_C3912( C1461 C3912 ) C1461_=_C3916( C1461 C3916 ) C1461_=_C4025( C1461 C4025 ) C1461_=_C4077( C1461 C4077 ) C1470_=_C1473( C1470 C1473 ) \nC1470_=_C1479( C1470 C1479 ) C1470_=_C1488( C1470 C1488 ) C1470_=_C1858( C1470 C1858 ) C1470_=_C2326( C1470 C2326 ) C1470_=_C2556( C1470 C2556 ) C1470_=_C2759( C1470 C2759 ) \nC1470_=_C2974( C1470 C2974 ) C1470_=_C3037( C1470 C3037 ) C1470_=_C3038( C1470 C3038 ) C1470_=_C3039( C1470 C3039 ) C1470_=_C3040( C1470 C3040 ) C1470_=_C3041( C1470 C3041 ) \nC1470_=_C3044( C1470 C3044 ) C1470_=_C3045( C1470 C3045 ) C1470_=_C3046( C1470 C3046 ) C1470_=_C3049( C1470 C3049 ) C1470_=_C3052( C1470 C3052 ) C1473_=_C1479( C1473 C1479 ) \nC1473_=_C1488( C1473 C1488 ) C1473_=_C1597( C1473 C1597 ) C1473_=_C1861( C1473 C1861 ) C1473_=_C2580( C1473 C2580 ) C1473_=_C3039( C1473 C3039 ) C1473_=_C3168( C1473 C3168 ) \nC1473_=_C3275( C1473 C3275 ) C1473_=_C3278( C1473 C3278 ) C1473_=_C3279( C1473 C3279 ) C1473_=_C3280( C1473 C3280 ) C1473_=_C3281( C1473 C3281 ) C1473_=_C3283( C1473 C3283 ) \nC1473_=_C3284( C1473 C3284 ) C1473_=_C3285( C1473 C3285 ) C1473_=_C3286( C1473 C3286 ) C1479_=_C1488( C1479 C1488 ) C1479_=_C1807( C1479 C1807 ) C1479_=_C1868( C1479 C1868 ) \nC1479_=_C2004( C1479 C2004 ) C1479_=_C2275( C1479 C2275 ) C1479_=_C2569( C1479 C2569 ) C1479_=_C3014( C1479 C3014 ) C1479_=_C3092( C1479 C3092 ) C1479_=_C3176( C1479 C3176 ) \nC1479_=_C3279( C1479 C3279 ) C1479_=_C3386( C1479 C3386 ) C1479_=_C3774( C1479 C3774 ) C1479_=_C3785( C1479 C3785 ) C1479_=_C3810( C1479 C3810 ) C1479_=_C3927( C1479 C3927 ) \nC1479_=_C3959( C1479 C3959 ) C1479_=_C3960( C1479 C3960 ) C1479_=_C3961( C1479 C3961 ) C1479_=_C3962( C1479 C3962 ) C1479_=_C3964( C1479 C3964 ) C1488_=_C1767( C1488 C1767 ) \nC1488_=_C1810( C1488 C1810 ) C1488_=_C1872( C1488 C1872 ) C1488_=_C2283( C1488 C2283 ) C1488_=_C2709( C1488 C2709 ) C1488_=_C3124( C1488 C3124 ) C1488_=_C3180( C1488 C3180 ) \nC1488_=_C3285( C1488 C3285 ) C1488_=_C3776( C1488 C3776 ) C1488_=_C3978( C1488 C3978 ) C1488_=_C4033( C1488 C4033 ) C1488_=_C4039( C1488 C4039 ) C1488_=_C4078( C1488 C4078 ) \nC1488_=_C4085( C1488 C4085 ) C1488_=_C4088( C1488 C4088 ) C1488_=_C4092( C1488 C4092 ) C1488_=_C4093( C1488 C4093 ) C1500_=_C1505( C1500 C1505 ) C1500_=_C1510( C1500 C1510 ) \nC1500_=_C1513( C1500 C1513 ) C1500_=_C1800( C1500 C1800 ) C1500_=_C1954( C1500 C1954 ) C1500_=_C2267( C1500 C2267 ) C1500_=_C2978( C1500 C2978 ) C1500_=_C3196( C1500 C3196 ) \nC1500_=_C3246( C1500 C3246 ) C1500_=_C3248( C1500 C3248 ) C1500_=_C3249( C1500 C3249 ) C1500_=_C3251( C1500 C3251 ) C1500_=_C3252( C1500 C3252 ) C1500_=_C3255( C1500 C3255 ) \nC1500_=_C3257( C1500 C3257 ) C1500_=_C3258( C1500 C3258 ) C1505_=_C1510( C1505 C1510 ) C1505_=_C1513( C1505 C1513 ) C1505_=_C1525( C1505 C1525 ) C1505_=_C2609( C1505 C2609 ) \nC1505_=_C2810( C1505 C2810 ) C1505_=_C2967( C1505 C2967 ) C1505_=_C3234( C1505 C3234 ) C1505_=_C3358( C1505 C3358 ) C1505_=_C3395( C1505 C3395 ) C1505_=_C3405( C1505 C3405 ) \nC1505_=_C3438( C1505 C3438 ) C1505_=_C3500( C1505 C3500 ) C1505_=_C3613( C1505 C3613 ) C1505_=_C3702( C1505 C3702 ) C1505_=_C3703( C1505 C3703 ) C1505_=_C3705( C1505 C3705 ) \nC1505_=_C3706( C1505 C3706 ) C1505_=_C3708( C1505 C3708 ) C1510_=_C1513( C1510 C1513 ) C1510_=_C1964( C1510 C1964 ) C1510_=_C2082( C1510 C2082 ) C1510_=_C2514( C1510 C2514 ) \nC1510_=_C3239( C1510 C3239 ) C1510_=_C3268( C1510 C3268 ) C1510_=_C3442( C1510 C3442 ) C1510_=_C3478( C1510 C3478 ) C1510_=_C3620( C1510 C3620 ) C1510_=_C3720( C1510 C3720 ) \nC1510_=_C3741( C1510 C3741 ) C1510_=_C3782( C1510 C3782 ) C1510_=_C3854( C1510 C3854 ) C1510_=_C3886( C1510 C3886 ) C1510_=_C3887( C1510 C3887 ) C1513_=_C1695( C1513 C1695 ) \nC1513_=_C2317( C1513 C2317 ) C1513_=_C2374( C1513 C2374 ) C1513_=_C3272( C1513 C3272 ) C1513_=_C3447( C1513 C3447 ) C1513_=_C3626( C1513 C3626 ) C1513_=_C3669( C1513 C3669 ) \nC1513_=_C3786( C1513 C3786 ) C1513_=_C3797( C1513 C3797 ) C1513_=_C3857( C1513 C3857 ) C1513_=_C3939( C1513 C3939 ) C1513_=_C4023( C1513 C4023 ) C1513_=_C4062( C1513 C4062 ) \nC1516_=_C1525( C1516 C1525 ) C1516_=_C1528( C1516 C1528 ) C1516_=_C1678( C1516 C1678 ) C1516_=_C1889( C1516 C1889 ) C1516_=_C2212( C1516 C2212 ) C1516_=_C2213( C1516 C2213 ) \nC1516_=_C2215( C1516 C2215 ) C1516_=_C2219( C1516 C2219 ) C1516_=_C2222( C1516 C2222 ) C1516_=_C2223( C1516 C2223 ) C1516_=_C2224( C1516 C2224 ) C1525_=_C1528( C1525 C1528 ) \nC1525_=_C2609( C1525 C2609 ) C1525_=_C2810( C1525 C2810 ) C1525_=_C2967( C1525 C2967 ) C1525_=_C3234( C1525 C3234 ) C1525_=_C3358( C1525 C3358 ) C1525_=_C3395( C1525 C3395 ) \nC1525_=_C3405( C1525 C3405 ) C1525_=_C3438( C1525 C3438 ) C1525_=_C3500( C1525 C3500 ) C1525_=_C3613( C1525 C3613 ) C1525_=_C3702( C1525 C3702 ) C1525_=_C3703( C1525 C3703 ) \nC1525_=_C3705( C1525 C3705 ) C1525_=_C3706( C1525 C3706 ) C1525_=_C3708( C1525 C3708 ) C1528_=_C2007( C1528 C2007 ) C1528_=_C2209( C1528 C2209 ) C1528_=_C2572( C1528 C2572 ) \nC1528_=_C2893( C1528 C2893 ) C1528_=_C3017( C1528 C3017 ) C1528_=_C3079( C1528 C3079 ) C1528_=_C3093( C1528 C3093 ) C1528_=_C3218( C1528 C3218 ) C1528_=_C3376( C1528 C3376 ) \nC1528_=_C3391( C1528 C3391 ) C1528_=_C3602( C1528 C3602 ) C1528_=_C3787( C1528 C3787 ) C1528_=_C3813( C1528 C3813 ) C1528_=_C3930( C1528 C3930 ) C1528_=_C3960( C1528 C3960 ) \nC1528_=_C3987( C1528 C3987 ) C1528_=_C4068( C1528 C4068 ) C1543_=_C1552( C1543 C1552 ) C1543_=_C1961( C1543 C1961 ) C1543_=_C2079( C1543 C2079 ) C1543_=_C2098( C1543 C2098 ) \nC1543_=_C2510( C1543 C2510 ) C1543_=_C2825( C1543 C2825 ) C1543_=_C2866( C1543 C2866 ) C1543_=_C3235( C1543 C3235 ) C1543_=_C3475( C1543 C3475 ) C1543_=_C3718( C1543 C3718 ) \nC1543_=_C3719( C1543 C3719 ) C1543_=_C3720( C1543 C3720 ) C1543_=_C3721(</w:t>
      </w:r>
    </w:p>
    <w:p>
      <w:pPr>
        <w:pStyle w:val="PreformattedText"/>
        <w:bidi w:val="0"/>
        <w:spacing w:before="0" w:after="0"/>
        <w:jc w:val="left"/>
        <w:rPr/>
      </w:pPr>
      <w:r>
        <w:rPr/>
        <w:t xml:space="preserve"> </w:t>
      </w:r>
      <w:r>
        <w:rPr/>
        <w:t>C1543 C3721 ) C1543_=_C3722( C1543 C3722 ) C1543_=_C3723( C1543 C3723 ) C1552_=_C1609( C1552 C1609 ) \nC1552_=_C1672( C1552 C1672 ) C1552_=_C2088( C1552 C2088 ) C1552_=_C2105( C1552 C2105 ) C1552_=_C2316( C1552 C2316 ) C1552_=_C2594( C1552 C2594 ) C1552_=_C3446( C1552 C3446 ) \nC1552_=_C3520( C1552 C3520 ) C1552_=_C3731( C1552 C3731 ) C1552_=_C3929( C1552 C3929 ) C1552_=_C3986( C1552 C3986 ) C1552_=_C3993( C1552 C3993 ) C1552_=_C4029( C1552 C4029 ) \nC1552_=_C4045( C1552 C4045 ) C1552_=_C4060( C1552 C4060 ) C1593_=_C1597( C1593 C1597 ) C1593_=_C1602( C1593 C1602 ) C1593_=_C1606( C1593 C1606 ) C1593_=_C1609( C1593 C1609 ) \nC1593_=_C1616( C1593 C1616 ) C1593_=_C1794( C1593 C1794 ) C1593_=_C1948( C1593 C1948 ) C1593_=_C2151( C1593 C2151 ) C1593_=_C2265( C1593 C2265 ) C1593_=_C2266( C1593 C2266 ) \nC1593_=_C2267( C1593 C2267 ) C1593_=_C2269( C1593 C2269 ) C1593_=_C2270( C1593 C2270 ) C1593_=_C2271( C1593 C2271 ) C1593_=_C2272( C1593 C2272 ) C1593_=_C2273( C1593 C2273 ) \nC1593_=_C2274( C1593 C2274 ) C1593_=_C2275( C1593 C2275 ) C1593_=_C2276( C1593 C2276 ) C1593_=_C2277( C1593 C2277 ) C1593_=_C2278( C1593 C2278 ) C1593_=_C2279( C1593 C2279 ) \nC1593_=_C2281( C1593 C2281 ) C1593_=_C2282( C1593 C2282 ) C1593_=_C2283( C1593 C2283 ) C1593_=_C2284( C1593 C2284 ) C1597_=_C1602( C1597 C1602 ) C1597_=_C1606( C1597 C1606 ) \nC1597_=_C1609( C1597 C1609 ) C1597_=_C1861( C1597 C1861 ) C1597_=_C2580( C1597 C2580 ) C1597_=_C3039( C1597 C3039 ) C1597_=_C3168( C1597 C3168 ) C1597_=_C3275( C1597 C3275 ) \nC1597_=_C3278( C1597 C3278 ) C1597_=_C3279( C1597 C3279 ) C1597_=_C3280( C1597 C3280 ) C1597_=_C3281( C1597 C3281 ) C1597_=_C3283( C1597 C3283 ) C1597_=_C3284( C1597 C3284 ) \nC1597_=_C3285( C1597 C3285 ) C1597_=_C3286( C1597 C3286 ) C1602_=_C1606( C1602 C1606 ) C1602_=_C1609( C1602 C1609 ) C1602_=_C1687( C1602 C1687 ) C1602_=_C2064( C1602 C2064 ) \nC1602_=_C3463( C1602 C3463 ) C1602_=_C3558( C1602 C3558 ) C1602_=_C3635( C1602 C3635 ) C1602_=_C3636( C1602 C3636 ) C1602_=_C3637( C1602 C3637 ) C1602_=_C3638( C1602 C3638 ) \nC1606_=_C1609( C1606 C1609 ) C1606_=_C1693( C1606 C1693 ) C1606_=_C1908( C1606 C1908 ) C1606_=_C2069( C1606 C2069 ) C1606_=_C2521( C1606 C2521 ) C1606_=_C2907( C1606 C2907 ) \nC1606_=_C3078( C1606 C3078 ) C1606_=_C3178( C1606 C3178 ) C1606_=_C3270( C1606 C3270 ) C1606_=_C3456( C1606 C3456 ) C1606_=_C3469( C1606 C3469 ) C1606_=_C3512( C1606 C3512 ) \nC1606_=_C3563( C1606 C3563 ) C1606_=_C3637( C1606 C3637 ) C1606_=_C3812( C1606 C3812 ) C1606_=_C3864( C1606 C3864 ) C1606_=_C4022( C1606 C4022 ) C1606_=_C4026( C1606 C4026 ) \nC1609_=_C1672( C1609 C1672 ) C1609_=_C2088( C1609 C2088 ) C1609_=_C2105( C1609 C2105 ) C1609_=_C2316( C1609 C2316 ) C1609_=_C2594( C1609 C2594 ) C1609_=_C3446( C1609 C3446 ) \nC1609_=_C3520( C1609 C3520 ) C1609_=_C3731( C1609 C3731 ) C1609_=_C3929( C1609 C3929 ) C1609_=_C3986( C1609 C3986 ) C1609_=_C3993( C1609 C3993 ) C1609_=_C4029( C1609 C4029 ) \nC1609_=_C4045( C1609 C4045 ) C1609_=_C4060( C1609 C4060 ) C1616_=_C1794( C1616 C1794 ) C1616_=_C1948( C1616 C1948 ) C1616_=_C2151( C1616 C2151 ) C1616_=_C2265( C1616 C2265 ) \nC1616_=_C2266( C1616 C2266 ) C1616_=_C2267( C1616 C2267 ) C1616_=_C2269( C1616 C2269 ) C1616_=_C2270( C1616 C2270 ) C1616_=_C2271( C1616 C2271 ) C1616_=_C2272( C1616 C2272 ) \nC1616_=_C2273( C1616 C2273 ) C1616_=_C2274( C1616 C2274 ) C1616_=_C2275( C1616 C2275 ) C1616_=_C2276( C1616 C2276 ) C1616_=_C2277( C1616 C2277 ) C1616_=_C2278( C1616 C2278 ) \nC1616_=_C2279( C1616 C2279 ) C1616_=_C2281( C1616 C2281 ) C1616_=_C2282( C1616 C2282 ) C1616_=_C2283( C1616 C2283 ) C1616_=_C2284( C1616 C2284 ) C1639_=_C1798( C1639 C1798 ) \nC1639_=_C1950( C1639 C1950 ) C1639_=_C2227( C1639 C2227 ) C1639_=_C2266( C1639 C2266 ) C1639_=_C2415( C1639 C2415 ) C1639_=_C2944( C1639 C2944 ) C1639_=_C2945( C1639 C2945 ) \nC1639_=_C2947( C1639 C2947 ) C1639_=_C2949( C1639 C2949 ) C1639_=_C2950( C1639 C2950 ) C1639_=_C2951( C1639 C2951 ) C1639_=_C2952( C1639 C2952 ) C1639_=_C2954( C1639 C2954 ) \nC1639_=_C2955( C1639 C2955 ) C1639_=_C2956( C1639 C2956 ) C1639_=_C2957( C1639 C2957 ) C1639_=_C2958( C1639 C2958 ) C1672_=_C2088( C1672 C2088 ) C1672_=_C2105( C1672 C2105 ) \nC1672_=_C2316( C1672 C2316 ) C1672_=_C2594( C1672 C2594 ) C1672_=_C3446( C1672 C3446 ) C1672_=_C3520( C1672 C3520 ) C1672_=_C3731( C1672 C3731 ) C1672_=_C3929( C1672 C3929 ) \nC1672_=_C3986( C1672 C3986 ) C1672_=_C3993( C1672 C3993 ) C1672_=_C4029( C1672 C4029 ) C1672_=_C4045( C1672 C4045 ) C1672_=_C4060( C1672 C4060 ) C1678_=_C1684( C1678 C1684 ) \nC1678_=_C1687( C1678 C1687 ) C1678_=_C1693( C1678 C1693 ) C1678_=_C1695( C1678 C1695 ) C1678_=_C1889( C1678 C1889 ) C1678_=_C2212( C1678 C2212 ) C1678_=_C2213( C1678 C2213 ) \nC1678_=_C2215( C1678 C2215 ) C1678_=_C2219( C1678 C2219 ) C1678_=_C2222( C1678 C2222 ) C1678_=_C2223( C1678 C2223 ) C1678_=_C2224( C1678 C2224 ) C1684_=_C1687( C1684 C1687 ) \nC1684_=_C1693( C1684 C1693 ) C1684_=_C1695( C1684 C1695 ) C1684_=_C1734( C1684 C1734 ) C1684_=_C1901( C1684 C1901 ) C1684_=_C2017( C1684 C2017 ) C1684_=_C2329( C1684 C2329 ) \nC1684_=_C2456( C1684 C2456 ) C1684_=_C2542( C1684 C2542 ) C1684_=_C2899( C1684 C2899 ) C1684_=_C3221( C1684 C3221 ) C1684_=_C3347( C1684 C3347 ) C1684_=_C3350( C1684 C3350 ) \nC1684_=_C3351( C1684 C3351 ) C1684_=_C3352( C1684 C3352 ) C1687_=_C1693( C1687 C1693 ) C1687_=_C1695( C1687 C1695 ) C1687_=_C2064( C1687 C2064 ) C1687_=_C3463( C1687 C3463 ) \nC1687_=_C3558( C1687 C3558 ) C1687_=_C3635( C1687 C3635 ) C1687_=_C3636( C1687 C3636 ) C1687_=_C3637( C1687 C3637 ) C1687_=_C3638( C1687 C3638 ) C1693_=_C1695( C1693 C1695 ) \nC1693_=_C1908( C1693 C1908 ) C1693_=_C2069( C1693 C2069 ) C1693_=_C2521( C1693 C2521 ) C1693_=_C2907( C1693 C2907 ) C1693_=_C3078( C1693 C3078 ) C1693_=_C3178( C1693 C3178 ) \nC1693_=_C3270( C1693 C3270 ) C1693_=_C3456( C1693 C3456 ) C1693_=_C3469( C1693 C3469 ) C1693_=_C3512( C1693 C3512 ) C1693_=_C3563( C1693 C3563 ) C1693_=_C3637( C1693 C3637 ) \nC1693_=_C3812( C1693 C3812 ) C1693_=_C3864( C1693 C3864 ) C1693_=_C4022( C1693 C4022 ) C1693_=_C4026( C1693 C4026 ) C1695_=_C2317( C1695 C2317 ) C1695_=_C2374( C1695 C2374 ) \nC1695_=_C3272( C1695 C3272 ) C1695_=_C3447( C1695 C3447 ) C1695_=_C3626( C1695 C3626 ) C1695_=_C3669( C1695 C3669 ) C1695_=_C3786( C1695 C3786 ) C1695_=_C3797( C1695 C3797 ) \nC1695_=_C3857( C1695 C3857 ) C1695_=_C3939( C1695 C3939 ) C1695_=_C4023( C1695 C4023 ) C1695_=_C4062( C1695 C4062 ) C1734_=_C1901( C1734 C1901 ) C1734_=_C2017( C1734 C2017 ) \nC1734_=_C2329( C1734 C2329 ) C1734_=_C2456( C1734 C2456 ) C1734_=_C2542( C1734 C2542 ) C1734_=_C2899( C1734 C2899 ) C1734_=_C3221( C1734 C3221 ) C1734_=_C3347( C1734 C3347 ) \nC1734_=_C3350( C1734 C3350 ) C1734_=_C3351( C1734 C3351 ) C1734_=_C3352( C1734 C3352 ) C1767_=_C1768( C1767 C1768 ) C1767_=_C1810( C1767 C1810 ) C1767_=_C1872( C1767 C1872 ) \nC1767_=_C2283( C1767 C2283 ) C1767_=_C2709( C1767 C2709 ) C1767_=_C3124( C1767 C3124 ) C1767_=_C3180( C1767 C3180 ) C1767_=_C3285( C1767 C3285 ) C1767_=_C3776( C1767 C3776 ) \nC1767_=_C3978( C1767 C3978 ) C1767_=_C4033( C1767 C4033 ) C1767_=_C4039( C1767 C4039 ) C1767_=_C4078( C1767 C4078 ) C1767_=_C4085( C1767 C4085 ) C1767_=_C4088( C1767 C4088 ) \nC1767_=_C4092( C1767 C4092 ) C1767_=_C4093( C1767 C4093 ) C1768_=_C1945( C1768 C1945 ) C1768_=_C2108( C1768 C2108 ) C1768_=_C2501( C1768 C2501 ) C1768_=_C2710( C1768 C2710 ) \nC1768_=_C3125( C1768 C3125 ) C1768_=_C3295( C1768 C3295 ) C1768_=_C3700( C1768 C3700 ) C1768_=_C3947( C1768 C3947 ) C1768_=_C3980( C1768 C3980 ) C1768_=_C3989( C1768 C3989 ) \nC1768_=_C4034( C1768 C4034 ) C1768_=_C4071( C1768 C4071 ) C1768_=_C4086( C1768 C4086 ) C1768_=_C4089( C1768 C4089 ) C1768_=_C4092( C1768 C4092 ) C1768_=_C4096( C1768 C4096 ) \nC1794_=_C1798( C1794 C1798 ) C1794_=_C1800( C1794 C1800 ) C1794_=_C1807( C1794 C1807 ) C1794_=_C1810( C1794 C1810 ) C1794_=_C1948( C1794 C1948 ) C1794_=_C2151( C1794 C2151 ) \nC1794_=_C2265( C1794 C2265 ) C1794_=_C2266( C1794 C2266 ) C1794_=_C2267( C1794 C2267 ) C1794_=_C2269( C1794 C2269 ) C1794_=_C2270( C1794 C2270 ) C1794_=_C2271( C1794 C2271 ) \nC1794_=_C2272( C1794 C2272 ) C1794_=_C2273( C1794 C2273 ) C1794_=_C2274( C1794 C2274 ) C1794_=_C2275( C1794 C2275 ) C1794_=_C2276( C1794 C2276 ) C1794_=_C2277( C1794 C2277 ) \nC1794_=_C2278( C1794 C2278 ) C1794_=_C2279( C1794 C2279 ) C1794_=_C2281( C1794 C2281 ) C1794_=_C2282( C1794 C2282 ) C1794_=_C2283( C1794 C2283 ) C1794_=_C2284( C1794 C2284 ) \nC1798_=_C1800( C1798 C1800 ) C1798_=_C1807( C1798 C1807 ) C1798_=_C1810( C1798 C1810 ) C1798_=_C1950( C1798 C1950 ) C1798_=_C2227( C1798 C2227 ) C1798_=_C2266( C1798 C2266 ) \nC1798_=_C2415( C1798 C2415 ) C1798_=_C2944( C1798 C2944 ) C1798_=_C2945( C1798 C2945 ) C1798_=_C2947( C1798 C2947 ) C1798_=_C2949( C1798 C2949 ) C1798_=_C2950( C1798 C2950 ) \nC1798_=_C2951( C1798 C2951 ) C1798_=_C2952( C1798 C2952 ) C1798_=_C2954( C1798 C2954 ) C1798_=_C2955( C1798 C2955 ) C1798_=_C2956( C1798 C2956 ) C1798_=_C2957( C1798 C2957 ) \nC1798_=_C2958( C1798 C2958 ) C1800_=_C1807( C1800 C1807 ) C1800_=_C1810( C1800 C1810 ) C1800_=_C1954( C1800 C1954 ) C1800_=_C2267( C1800 C2267 ) C1800_=_C2978( C1800 C2978 ) \nC1800_=_C3196( C1800 C3196 ) C1800_=_C3246( C1800 C3246 ) C1800_=_C3248( C1800 C3248 ) C1800_=_C3249( C1800 C3249 ) C1800_=_C3251( C1800 C3251 ) C1800_=_C3252( C1800 C3252 ) \nC1800_=_C3255( C1800 C3255 ) C1800_=_C3257( C1800 C3257 ) C1800_=_C3258( C1800 C3258 ) C1807_=_C1810( C1807 C1810 ) C1807_=_C1868( C1807 C1868 ) C1807_=_C2004( C1807 C2004 ) \nC1807_=_C2275( C1807 C2275 ) C1807_=_C2569( C1807 C2569 ) C1807_=_C3014( C1807 C3014 ) C1807_=_C3092( C1807 C3092 ) C1807_=_C3176( C1807 C3176 ) C1807_=_C3279( C1807 C3279 ) \nC1807_=_C3386( C1807 C3386 ) C1807_=_C3774( C1807 C3774 ) C1807_=_C3785( C1807 C3785 ) C1807_=_C3810( C1807 C3810 ) C1807_=_C3927( C1807 C3927 ) C1807_=_C3959( C1807 C3959 ) \nC1807_=_C3960( C1807 C3960 ) C1807_=_C3961( C1807 C3961 ) C1807_=_C3962( C1807 C3962 ) C1807_=_C3964( C1807 C3964 ) C1810_=_C1872(</w:t>
      </w:r>
    </w:p>
    <w:p>
      <w:pPr>
        <w:pStyle w:val="PreformattedText"/>
        <w:bidi w:val="0"/>
        <w:spacing w:before="0" w:after="0"/>
        <w:jc w:val="left"/>
        <w:rPr/>
      </w:pPr>
      <w:r>
        <w:rPr/>
        <w:t xml:space="preserve"> </w:t>
      </w:r>
      <w:r>
        <w:rPr/>
        <w:t>C1810 C1872 ) C1810_=_C2283( C1810 C2283 ) \nC1810_=_C2709( C1810 C2709 ) C1810_=_C3124( C1810 C3124 ) C1810_=_C3180( C1810 C3180 ) C1810_=_C3285( C1810 C3285 ) C1810_=_C3776( C1810 C3776 ) C1810_=_C3978( C1810 C3978 ) \nC1810_=_C4033( C1810 C4033 ) C1810_=_C4039( C1810 C4039 ) C1810_=_C4078( C1810 C4078 ) C1810_=_C4085( C1810 C4085 ) C1810_=_C4088( C1810 C4088 ) C1810_=_C4092( C1810 C4092 ) \nC1810_=_C4093( C1810 C4093 ) C1818_=_C1822( C1818 C1822 ) C1818_=_C1825( C1818 C1825 ) C1818_=_C2152( C1818 C2152 ) C1818_=_C2399( C1818 C2399 ) C1818_=_C2400( C1818 C2400 ) \nC1818_=_C2402( C1818 C2402 ) C1818_=_C2403( C1818 C2403 ) C1818_=_C2404( C1818 C2404 ) C1818_=_C2405( C1818 C2405 ) C1818_=_C2406( C1818 C2406 ) C1818_=_C2408( C1818 C2408 ) \nC1818_=_C2409( C1818 C2409 ) C1818_=_C2410( C1818 C2410 ) C1818_=_C2413( C1818 C2413 ) C1822_=_C1825( C1822 C1825 ) C1822_=_C1992( C1822 C1992 ) C1822_=_C2158( C1822 C2158 ) \nC1822_=_C2454( C1822 C2454 ) C1822_=_C2539( C1822 C2539 ) C1822_=_C2990( C1822 C2990 ) C1822_=_C2991( C1822 C2991 ) C1822_=_C2994( C1822 C2994 ) C1822_=_C2996( C1822 C2996 ) \nC1822_=_C2997( C1822 C2997 ) C1822_=_C3000( C1822 C3000 ) C1822_=_C3001( C1822 C3001 ) C1822_=_C3002( C1822 C3002 ) C1825_=_C1957( C1825 C1957 ) C1825_=_C1974( C1825 C1974 ) \nC1825_=_C1999( C1825 C1999 ) C1825_=_C2077( C1825 C2077 ) C1825_=_C2234( C1825 C2234 ) C1825_=_C2760( C1825 C2760 ) C1825_=_C2981( C1825 C2981 ) C1825_=_C3199( C1825 C3199 ) \nC1825_=_C3484( C1825 C3484 ) C1825_=_C3485( C1825 C3485 ) C1825_=_C3486( C1825 C3486 ) C1825_=_C3487( C1825 C3487 ) C1825_=_C3488( C1825 C3488 ) C1825_=_C3489( C1825 C3489 ) \nC1825_=_C3490( C1825 C3490 ) C1858_=_C1861( C1858 C1861 ) C1858_=_C1868( C1858 C1868 ) C1858_=_C1872( C1858 C1872 ) C1858_=_C2326( C1858 C2326 ) C1858_=_C2556( C1858 C2556 ) \nC1858_=_C2759( C1858 C2759 ) C1858_=_C2974( C1858 C2974 ) C1858_=_C3037( C1858 C3037 ) C1858_=_C3038( C1858 C3038 ) C1858_=_C3039( C1858 C3039 ) C1858_=_C3040( C1858 C3040 ) \nC1858_=_C3041( C1858 C3041 ) C1858_=_C3044( C1858 C3044 ) C1858_=_C3045( C1858 C3045 ) C1858_=_C3046( C1858 C3046 ) C1858_=_C3049( C1858 C3049 ) C1858_=_C3052( C1858 C3052 ) \nC1861_=_C1868( C1861 C1868 ) C1861_=_C1872( C1861 C1872 ) C1861_=_C2580( C1861 C2580 ) C1861_=_C3039( C1861 C3039 ) C1861_=_C3168( C1861 C3168 ) C1861_=_C3275( C1861 C3275 ) \nC1861_=_C3278( C1861 C3278 ) C1861_=_C3279( C1861 C3279 ) C1861_=_C3280( C1861 C3280 ) C1861_=_C3281( C1861 C3281 ) C1861_=_C3283( C1861 C3283 ) C1861_=_C3284( C1861 C3284 ) \nC1861_=_C3285( C1861 C3285 ) C1861_=_C3286( C1861 C3286 ) C1868_=_C1872( C1868 C1872 ) C1868_=_C2004( C1868 C2004 ) C1868_=_C2275( C1868 C2275 ) C1868_=_C2569( C1868 C2569 ) \nC1868_=_C3014( C1868 C3014 ) C1868_=_C3092( C1868 C3092 ) C1868_=_C3176( C1868 C3176 ) C1868_=_C3279( C1868 C3279 ) C1868_=_C3386( C1868 C3386 ) C1868_=_C3774( C1868 C3774 ) \nC1868_=_C3785( C1868 C3785 ) C1868_=_C3810( C1868 C3810 ) C1868_=_C3927( C1868 C3927 ) C1868_=_C3959( C1868 C3959 ) C1868_=_C3960( C1868 C3960 ) C1868_=_C3961( C1868 C3961 ) \nC1868_=_C3962( C1868 C3962 ) C1868_=_C3964( C1868 C3964 ) C1872_=_C2283( C1872 C2283 ) C1872_=_C2709( C1872 C2709 ) C1872_=_C3124( C1872 C3124 ) C1872_=_C3180( C1872 C3180 ) \nC1872_=_C3285( C1872 C3285 ) C1872_=_C3776( C1872 C3776 ) C1872_=_C3978( C1872 C3978 ) C1872_=_C4033( C1872 C4033 ) C1872_=_C4039( C1872 C4039 ) C1872_=_C4078( C1872 C4078 ) \nC1872_=_C4085( C1872 C4085 ) C1872_=_C4088( C1872 C4088 ) C1872_=_C4092( C1872 C4092 ) C1872_=_C4093( C1872 C4093 ) C1889_=_C1901( C1889 C1901 ) C1889_=_C1908( C1889 C1908 ) \nC1889_=_C2212( C1889 C2212 ) C1889_=_C2213( C1889 C2213 ) C1889_=_C2215( C1889 C2215 ) C1889_=_C2219( C1889 C2219 ) C1889_=_C2222( C1889 C2222 ) C1889_=_C2223( C1889 C2223 ) \nC1889_=_C2224( C1889 C2224 ) C1901_=_C1908( C1901 C1908 ) C1901_=_C2017( C1901 C2017 ) C1901_=_C2329( C1901 C2329 ) C1901_=_C2456( C1901 C2456 ) C1901_=_C2542( C1901 C2542 ) \nC1901_=_C2899( C1901 C2899 ) C1901_=_C3221( C1901 C3221 ) C1901_=_C3347( C1901 C3347 ) C1901_=_C3350( C1901 C3350 ) C1901_=_C3351( C1901 C3351 ) C1901_=_C3352( C1901 C3352 ) \nC1908_=_C2069( C1908 C2069 ) C1908_=_C2521( C1908 C2521 ) C1908_=_C2907( C1908 C2907 ) C1908_=_C3078( C1908 C3078 ) C1908_=_C3178( C1908 C3178 ) C1908_=_C3270( C1908 C3270 ) \nC1908_=_C3456( C1908 C3456 ) C1908_=_C3469( C1908 C3469 ) C1908_=_C3512( C1908 C3512 ) C1908_=_C3563( C1908 C3563 ) C1908_=_C3637( C1908 C3637 ) C1908_=_C3812( C1908 C3812 ) \nC1908_=_C3864( C1908 C3864 ) C1908_=_C4022( C1908 C4022 ) C1908_=_C4026( C1908 C4026 ) C1945_=_C2108( C1945 C2108 ) C1945_=_C2501( C1945 C2501 ) C1945_=_C2710( C1945 C2710 ) \nC1945_=_C3125( C1945 C3125 ) C1945_=_C3295( C1945 C3295 ) C1945_=_C3700( C1945 C3700 ) C1945_=_C3947( C1945 C3947 ) C1945_=_C3980( C1945 C3980 ) C1945_=_C3989( C1945 C3989 ) \nC1945_=_C4034( C1945 C4034 ) C1945_=_C4071( C1945 C4071 ) C1945_=_C4086( C1945 C4086 ) C1945_=_C4089( C1945 C4089 ) C1945_=_C4092( C1945 C4092 ) C1945_=_C4096( C1945 C4096 ) \nC1948_=_C1950( C1948 C1950 ) C1948_=_C1954( C1948 C1954 ) C1948_=_C1957( C1948 C1957 ) C1948_=_C1961( C1948 C1961 ) C1948_=_C1964( C1948 C1964 ) C1948_=_C2151( C1948 C2151 ) \nC1948_=_C2265( C1948 C2265 ) C1948_=_C2266( C1948 C2266 ) C1948_=_C2267( C1948 C2267 ) C1948_=_C2269( C1948 C2269 ) C1948_=_C2270( C1948 C2270 ) C1948_=_C2271( C1948 C2271 ) \nC1948_=_C2272( C1948 C2272 ) C1948_=_C2273( C1948 C2273 ) C1948_=_C2274( C1948 C2274 ) C1948_=_C2275( C1948 C2275 ) C1948_=_C2276( C1948 C2276 ) C1948_=_C2277( C1948 C2277 ) \nC1948_=_C2278( C1948 C2278 ) C1948_=_C2279( C1948 C2279 ) C1948_=_C2281( C1948 C2281 ) C1948_=_C2282( C1948 C2282 ) C1948_=_C2283( C1948 C2283 ) C1948_=_C2284( C1948 C2284 ) \nC1950_=_C1954( C1950 C1954 ) C1950_=_C1957( C1950 C1957 ) C1950_=_C1961( C1950 C1961 ) C1950_=_C1964( C1950 C1964 ) C1950_=_C2227( C1950 C2227 ) C1950_=_C2266( C1950 C2266 ) \nC1950_=_C2415( C1950 C2415 ) C1950_=_C2944( C1950 C2944 ) C1950_=_C2945( C1950 C2945 ) C1950_=_C2947( C1950 C2947 ) C1950_=_C2949( C1950 C2949 ) C1950_=_C2950( C1950 C2950 ) \nC1950_=_C2951( C1950 C2951 ) C1950_=_C2952( C1950 C2952 ) C1950_=_C2954( C1950 C2954 ) C1950_=_C2955( C1950 C2955 ) C1950_=_C2956( C1950 C2956 ) C1950_=_C2957( C1950 C2957 ) \nC1950_=_C2958( C1950 C2958 ) C1954_=_C1957( C1954 C1957 ) C1954_=_C1961( C1954 C1961 ) C1954_=_C1964( C1954 C1964 ) C1954_=_C2267( C1954 C2267 ) C1954_=_C2978( C1954 C2978 ) \nC1954_=_C3196( C1954 C3196 ) C1954_=_C3246( C1954 C3246 ) C1954_=_C3248( C1954 C3248 ) C1954_=_C3249( C1954 C3249 ) C1954_=_C3251( C1954 C3251 ) C1954_=_C3252( C1954 C3252 ) \nC1954_=_C3255( C1954 C3255 ) C1954_=_C3257( C1954 C3257 ) C1954_=_C3258( C1954 C3258 ) C1957_=_C1961( C1957 C1961 ) C1957_=_C1964( C1957 C1964 ) C1957_=_C1974( C1957 C1974 ) \nC1957_=_C1999( C1957 C1999 ) C1957_=_C2077( C1957 C2077 ) C1957_=_C2234( C1957 C2234 ) C1957_=_C2760( C1957 C2760 ) C1957_=_C2981( C1957 C2981 ) C1957_=_C3199( C1957 C3199 ) \nC1957_=_C3484( C1957 C3484 ) C1957_=_C3485( C1957 C3485 ) C1957_=_C3486( C1957 C3486 ) C1957_=_C3487( C1957 C3487 ) C1957_=_C3488( C1957 C3488 ) C1957_=_C3489( C1957 C3489 ) \nC1957_=_C3490( C1957 C3490 ) C1961_=_C1964( C1961 C1964 ) C1961_=_C2079( C1961 C2079 ) C1961_=_C2098( C1961 C2098 ) C1961_=_C2510( C1961 C2510 ) C1961_=_C2825( C1961 C2825 ) \nC1961_=_C2866( C1961 C2866 ) C1961_=_C3235( C1961 C3235 ) C1961_=_C3475( C1961 C3475 ) C1961_=_C3718( C1961 C3718 ) C1961_=_C3719( C1961 C3719 ) C1961_=_C3720( C1961 C3720 ) \nC1961_=_C3721( C1961 C3721 ) C1961_=_C3722( C1961 C3722 ) C1961_=_C3723( C1961 C3723 ) C1964_=_C2082( C1964 C2082 ) C1964_=_C2514( C1964 C2514 ) C1964_=_C3239( C1964 C3239 ) \nC1964_=_C3268( C1964 C3268 ) C1964_=_C3442( C1964 C3442 ) C1964_=_C3478( C1964 C3478 ) C1964_=_C3620( C1964 C3620 ) C1964_=_C3720( C1964 C3720 ) C1964_=_C3741( C1964 C3741 ) \nC1964_=_C3782( C1964 C3782 ) C1964_=_C3854( C1964 C3854 ) C1964_=_C3886( C1964 C3886 ) C1964_=_C3887( C1964 C3887 ) C1974_=_C1999( C1974 C1999 ) C1974_=_C2077( C1974 C2077 ) \nC1974_=_C2234( C1974 C2234 ) C1974_=_C2760( C1974 C2760 ) C1974_=_C2981( C1974 C2981 ) C1974_=_C3199( C1974 C3199 ) C1974_=_C3484( C1974 C3484 ) C1974_=_C3485( C1974 C3485 ) \nC1974_=_C3486( C1974 C3486 ) C1974_=_C3487( C1974 C3487 ) C1974_=_C3488( C1974 C3488 ) C1974_=_C3489( C1974 C3489 ) C1974_=_C3490( C1974 C3490 ) C1992_=_C1999( C1992 C1999 ) \nC1992_=_C2004( C1992 C2004 ) C1992_=_C2007( C1992 C2007 ) C1992_=_C2158( C1992 C2158 ) C1992_=_C2454( C1992 C2454 ) C1992_=_C2539( C1992 C2539 ) C1992_=_C2990( C1992 C2990 ) \nC1992_=_C2991( C1992 C2991 ) C1992_=_C2994( C1992 C2994 ) C1992_=_C2996( C1992 C2996 ) C1992_=_C2997( C1992 C2997 ) C1992_=_C3000( C1992 C3000 ) C1992_=_C3001( C1992 C3001 ) \nC1992_=_C3002( C1992 C3002 ) C1999_=_C2004( C1999 C2004 ) C1999_=_C2007( C1999 C2007 ) C1999_=_C2077( C1999 C2077 ) C1999_=_C2234( C1999 C2234 ) C1999_=_C2760( C1999 C2760 ) \nC1999_=_C2981( C1999 C2981 ) C1999_=_C3199( C1999 C3199 ) C1999_=_C3484( C1999 C3484 ) C1999_=_C3485( C1999 C3485 ) C1999_=_C3486( C1999 C3486 ) C1999_=_C3487( C1999 C3487 ) \nC1999_=_C3488( C1999 C3488 ) C1999_=_C3489( C1999 C3489 ) C1999_=_C3490( C1999 C3490 ) C2004_=_C2007( C2004 C2007 ) C2004_=_C2275( C2004 C2275 ) C2004_=_C2569( C2004 C2569 ) \nC2004_=_C3014( C2004 C3014 ) C2004_=_C3092( C2004 C3092 ) C2004_=_C3176( C2004 C3176 ) C2004_=_C3279( C2004 C3279 ) C2004_=_C3386( C2004 C3386 ) C2004_=_C3774( C2004 C3774 ) \nC2004_=_C3785( C2004 C3785 ) C2004_=_C3810( C2004 C3810 ) C2004_=_C3927( C2004 C3927 ) C2004_=_C3959( C2004 C3959 ) C2004_=_C3960( C2004 C3960 ) C2004_=_C3961( C2004 C3961 ) \nC2004_=_C3962( C2004 C3962 ) C2004_=_C3964( C2004 C3964 ) C2007_=_C2209( C2007 C2209 ) C2007_=_C2572( C2007 C2572 ) C2007_=_C2893( C2007 C2893 ) C2007_=_C3017( C2007 C3017 ) \nC2007_=_C3079( C2007 C3079 ) C2007_=_C3093( C2007 C3093 ) C2007_=_C3218( C2007 C3218 ) C2007_=_C3376( C2007 C3376 ) C2007_=_C3391( C2007 C3391 ) C2007_=_C3602( C2007 C3602 ) \nC2007_=_C3787(</w:t>
      </w:r>
    </w:p>
    <w:p>
      <w:pPr>
        <w:pStyle w:val="PreformattedText"/>
        <w:bidi w:val="0"/>
        <w:spacing w:before="0" w:after="0"/>
        <w:jc w:val="left"/>
        <w:rPr/>
      </w:pPr>
      <w:r>
        <w:rPr/>
        <w:t xml:space="preserve"> </w:t>
      </w:r>
      <w:r>
        <w:rPr/>
        <w:t>C2007 C3787 ) C2007_=_C3813( C2007 C3813 ) C2007_=_C3930( C2007 C3930 ) C2007_=_C3960( C2007 C3960 ) C2007_=_C3987( C2007 C3987 ) C2007_=_C4068( C2007 C4068 ) \nC2017_=_C2329( C2017 C2329 ) C2017_=_C2456( C2017 C2456 ) C2017_=_C2542( C2017 C2542 ) C2017_=_C2899( C2017 C2899 ) C2017_=_C3221( C2017 C3221 ) C2017_=_C3347( C2017 C3347 ) \nC2017_=_C3350( C2017 C3350 ) C2017_=_C3351( C2017 C3351 ) C2017_=_C3352( C2017 C3352 ) C2064_=_C2069( C2064 C2069 ) C2064_=_C3463( C2064 C3463 ) C2064_=_C3558( C2064 C3558 ) \nC2064_=_C3635( C2064 C3635 ) C2064_=_C3636( C2064 C3636 ) C2064_=_C3637( C2064 C3637 ) C2064_=_C3638( C2064 C3638 ) C2069_=_C2521( C2069 C2521 ) C2069_=_C2907( C2069 C2907 ) \nC2069_=_C3078( C2069 C3078 ) C2069_=_C3178( C2069 C3178 ) C2069_=_C3270( C2069 C3270 ) C2069_=_C3456( C2069 C3456 ) C2069_=_C3469( C2069 C3469 ) C2069_=_C3512( C2069 C3512 ) \nC2069_=_C3563( C2069 C3563 ) C2069_=_C3637( C2069 C3637 ) C2069_=_C3812( C2069 C3812 ) C2069_=_C3864( C2069 C3864 ) C2069_=_C4022( C2069 C4022 ) C2069_=_C4026( C2069 C4026 ) \nC2077_=_C2079( C2077 C2079 ) C2077_=_C2082( C2077 C2082 ) C2077_=_C2088( C2077 C2088 ) C2077_=_C2234( C2077 C2234 ) C2077_=_C2760( C2077 C2760 ) C2077_=_C2981( C2077 C2981 ) \nC2077_=_C3199( C2077 C3199 ) C2077_=_C3484( C2077 C3484 ) C2077_=_C3485( C2077 C3485 ) C2077_=_C3486( C2077 C3486 ) C2077_=_C3487( C2077 C3487 ) C2077_=_C3488( C2077 C3488 ) \nC2077_=_C3489( C2077 C3489 ) C2077_=_C3490( C2077 C3490 ) C2079_=_C2082( C2079 C2082 ) C2079_=_C2088( C2079 C2088 ) C2079_=_C2098( C2079 C2098 ) C2079_=_C2510( C2079 C2510 ) \nC2079_=_C2825( C2079 C2825 ) C2079_=_C2866( C2079 C2866 ) C2079_=_C3235( C2079 C3235 ) C2079_=_C3475( C2079 C3475 ) C2079_=_C3718( C2079 C3718 ) C2079_=_C3719( C2079 C3719 ) \nC2079_=_C3720( C2079 C3720 ) C2079_=_C3721( C2079 C3721 ) C2079_=_C3722( C2079 C3722 ) C2079_=_C3723( C2079 C3723 ) C2082_=_C2088( C2082 C2088 ) C2082_=_C2514( C2082 C2514 ) \nC2082_=_C3239( C2082 C3239 ) C2082_=_C3268( C2082 C3268 ) C2082_=_C3442( C2082 C3442 ) C2082_=_C3478( C2082 C3478 ) C2082_=_C3620( C2082 C3620 ) C2082_=_C3720( C2082 C3720 ) \nC2082_=_C3741( C2082 C3741 ) C2082_=_C3782( C2082 C3782 ) C2082_=_C3854( C2082 C3854 ) C2082_=_C3886( C2082 C3886 ) C2082_=_C3887( C2082 C3887 ) C2088_=_C2105( C2088 C2105 ) \nC2088_=_C2316( C2088 C2316 ) C2088_=_C2594( C2088 C2594 ) C2088_=_C3446( C2088 C3446 ) C2088_=_C3520( C2088 C3520 ) C2088_=_C3731( C2088 C3731 ) C2088_=_C3929( C2088 C3929 ) \nC2088_=_C3986( C2088 C3986 ) C2088_=_C3993( C2088 C3993 ) C2088_=_C4029( C2088 C4029 ) C2088_=_C4045( C2088 C4045 ) C2088_=_C4060( C2088 C4060 ) C2098_=_C2105( C2098 C2105 ) \nC2098_=_C2108( C2098 C2108 ) C2098_=_C2510( C2098 C2510 ) C2098_=_C2825( C2098 C2825 ) C2098_=_C2866( C2098 C2866 ) C2098_=_C3235( C2098 C3235 ) C2098_=_C3475( C2098 C3475 ) \nC2098_=_C3718( C2098 C3718 ) C2098_=_C3719( C2098 C3719 ) C2098_=_C3720( C2098 C3720 ) C2098_=_C3721( C2098 C3721 ) C2098_=_C3722( C2098 C3722 ) C2098_=_C3723( C2098 C3723 ) \nC2105_=_C2108( C2105 C2108 ) C2105_=_C2316( C2105 C2316 ) C2105_=_C2594( C2105 C2594 ) C2105_=_C3446( C2105 C3446 ) C2105_=_C3520( C2105 C3520 ) C2105_=_C3731( C2105 C3731 ) \nC2105_=_C3929( C2105 C3929 ) C2105_=_C3986( C2105 C3986 ) C2105_=_C3993( C2105 C3993 ) C2105_=_C4029( C2105 C4029 ) C2105_=_C4045( C2105 C4045 ) C2105_=_C4060( C2105 C4060 ) \nC2108_=_C2501( C2108 C2501 ) C2108_=_C2710( C2108 C2710 ) C2108_=_C3125( C2108 C3125 ) C2108_=_C3295( C2108 C3295 ) C2108_=_C3700( C2108 C3700 ) C2108_=_C3947( C2108 C3947 ) \nC2108_=_C3980( C2108 C3980 ) C2108_=_C3989( C2108 C3989 ) C2108_=_C4034( C2108 C4034 ) C2108_=_C4071( C2108 C4071 ) C2108_=_C4086( C2108 C4086 ) C2108_=_C4089( C2108 C4089 ) \nC2108_=_C4092( C2108 C4092 ) C2108_=_C4096( C2108 C4096 ) C2130_=_C2131( C2130 C2131 ) C2130_=_C2132( C2130 C2132 ) C2130_=_C2133( C2130 C2133 ) C2130_=_C2134( C2130 C2134 ) \nC2130_=_C2138( C2130 C2138 ) C2130_=_C2140( C2130 C2140 ) C2130_=_C2141( C2130 C2141 ) C2130_=_C2144( C2130 C2144 ) C2130_=_C2145( C2130 C2145 ) C2130_=_C2146( C2130 C2146 ) \nC2130_=_C2147( C2130 C2147 ) C2130_=_C2148( C2130 C2148 ) C2130_=_C2149( C2130 C2149 ) C2130_=_C2150( C2130 C2150 ) C2130_=_C2374( C2130 C2374 ) C2131_=_C2132( C2131 C2132 ) \nC2131_=_C2133( C2131 C2133 ) C2131_=_C2134( C2131 C2134 ) C2131_=_C2138( C2131 C2138 ) C2131_=_C2140( C2131 C2140 ) C2131_=_C2141( C2131 C2141 ) C2131_=_C2144( C2131 C2144 ) \nC2131_=_C2145( C2131 C2145 ) C2131_=_C2146( C2131 C2146 ) C2131_=_C2147( C2131 C2147 ) C2131_=_C2148( C2131 C2148 ) C2131_=_C2149( C2131 C2149 ) C2131_=_C2150( C2131 C2150 ) \nC2132_=_C2133( C2132 C2133 ) C2132_=_C2134( C2132 C2134 ) C2132_=_C2138( C2132 C2138 ) C2132_=_C2140( C2132 C2140 ) C2132_=_C2141( C2132 C2141 ) C2132_=_C2144( C2132 C2144 ) \nC2132_=_C2145( C2132 C2145 ) C2132_=_C2146( C2132 C2146 ) C2132_=_C2147( C2132 C2147 ) C2132_=_C2148( C2132 C2148 ) C2132_=_C2149( C2132 C2149 ) C2132_=_C2150( C2132 C2150 ) \nC2133_=_C2134( C2133 C2134 ) C2133_=_C2138( C2133 C2138 ) C2133_=_C2140( C2133 C2140 ) C2133_=_C2141( C2133 C2141 ) C2133_=_C2144( C2133 C2144 ) C2133_=_C2145( C2133 C2145 ) \nC2133_=_C2146( C2133 C2146 ) C2133_=_C2147( C2133 C2147 ) C2133_=_C2148( C2133 C2148 ) C2133_=_C2149( C2133 C2149 ) C2133_=_C2150( C2133 C2150 ) C2134_=_C2138( C2134 C2138 ) \nC2134_=_C2140( C2134 C2140 ) C2134_=_C2141( C2134 C2141 ) C2134_=_C2144( C2134 C2144 ) C2134_=_C2145( C2134 C2145 ) C2134_=_C2146( C2134 C2146 ) C2134_=_C2147( C2134 C2147 ) \nC2134_=_C2148( C2134 C2148 ) C2134_=_C2149( C2134 C2149 ) C2134_=_C2150( C2134 C2150 ) C2134_=_C2847( C2134 C2847 ) C2138_=_C2140( C2138 C2140 ) C2138_=_C2141( C2138 C2141 ) \nC2138_=_C2144( C2138 C2144 ) C2138_=_C2145( C2138 C2145 ) C2138_=_C2146( C2138 C2146 ) C2138_=_C2147( C2138 C2147 ) C2138_=_C2148( C2138 C2148 ) C2138_=_C2149( C2138 C2149 ) \nC2138_=_C2150( C2138 C2150 ) C2138_=_C3295( C2138 C3295 ) C2140_=_C2141( C2140 C2141 ) C2140_=_C2144( C2140 C2144 ) C2140_=_C2145( C2140 C2145 ) C2140_=_C2146( C2140 C2146 ) \nC2140_=_C2147( C2140 C2147 ) C2140_=_C2148( C2140 C2148 ) C2140_=_C2149( C2140 C2149 ) C2140_=_C2150( C2140 C2150 ) C2140_=_C3475( C2140 C3475 ) C2140_=_C3478( C2140 C3478 ) \nC2141_=_C2144( C2141 C2144 ) C2141_=_C2145( C2141 C2145 ) C2141_=_C2146( C2141 C2146 ) C2141_=_C2147( C2141 C2147 ) C2141_=_C2148( C2141 C2148 ) C2141_=_C2149( C2141 C2149 ) \nC2141_=_C2150( C2141 C2150 ) C2141_=_C3602( C2141 C3602 ) C2144_=_C2145( C2144 C2145 ) C2144_=_C2146( C2144 C2146 ) C2144_=_C2147( C2144 C2147 ) C2144_=_C2148( C2144 C2148 ) \nC2144_=_C2149( C2144 C2149 ) C2144_=_C2150( C2144 C2150 ) C2145_=_C2146( C2145 C2146 ) C2145_=_C2147( C2145 C2147 ) C2145_=_C2148( C2145 C2148 ) C2145_=_C2149( C2145 C2149 ) \nC2145_=_C2150( C2145 C2150 ) C2145_=_C3912( C2145 C3912 ) C2146_=_C2147( C2146 C2147 ) C2146_=_C2148( C2146 C2148 ) C2146_=_C2149( C2146 C2149 ) C2146_=_C2150( C2146 C2150 ) \nC2146_=_C3705( C2146 C3705 ) C2147_=_C2148( C2147 C2148 ) C2147_=_C2149( C2147 C2149 ) C2147_=_C2150( C2147 C2150 ) C2147_=_C3706( C2147 C3706 ) C2148_=_C2149( C2148 C2149 ) \nC2148_=_C2150( C2148 C2150 ) C2148_=_C4062( C2148 C4062 ) C2149_=_C2150( C2149 C2150 ) C2151_=_C2152( C2151 C2152 ) C2151_=_C2158( C2151 C2158 ) C2151_=_C2265( C2151 C2265 ) \nC2151_=_C2266( C2151 C2266 ) C2151_=_C2267( C2151 C2267 ) C2151_=_C2269( C2151 C2269 ) C2151_=_C2270( C2151 C2270 ) C2151_=_C2271( C2151 C2271 ) C2151_=_C2272( C2151 C2272 ) \nC2151_=_C2273( C2151 C2273 ) C2151_=_C2274( C2151 C2274 ) C2151_=_C2275( C2151 C2275 ) C2151_=_C2276( C2151 C2276 ) C2151_=_C2277( C2151 C2277 ) C2151_=_C2278( C2151 C2278 ) \nC2151_=_C2279( C2151 C2279 ) C2151_=_C2281( C2151 C2281 ) C2151_=_C2282( C2151 C2282 ) C2151_=_C2283( C2151 C2283 ) C2151_=_C2284( C2151 C2284 ) C2152_=_C2158( C2152 C2158 ) \nC2152_=_C2399( C2152 C2399 ) C2152_=_C2400( C2152 C2400 ) C2152_=_C2402( C2152 C2402 ) C2152_=_C2403( C2152 C2403 ) C2152_=_C2404( C2152 C2404 ) C2152_=_C2405( C2152 C2405 ) \nC2152_=_C2406( C2152 C2406 ) C2152_=_C2408( C2152 C2408 ) C2152_=_C2409( C2152 C2409 ) C2152_=_C2410( C2152 C2410 ) C2152_=_C2413( C2152 C2413 ) C2158_=_C2454( C2158 C2454 ) \nC2158_=_C2539( C2158 C2539 ) C2158_=_C2990( C2158 C2990 ) C2158_=_C2991( C2158 C2991 ) C2158_=_C2994( C2158 C2994 ) C2158_=_C2996( C2158 C2996 ) C2158_=_C2997( C2158 C2997 ) \nC2158_=_C3000( C2158 C3000 ) C2158_=_C3001( C2158 C3001 ) C2158_=_C3002( C2158 C3002 ) C2209_=_C2572( C2209 C2572 ) C2209_=_C2893( C2209 C2893 ) C2209_=_C3017( C2209 C3017 ) \nC2209_=_C3079( C2209 C3079 ) C2209_=_C3093( C2209 C3093 ) C2209_=_C3218( C2209 C3218 ) C2209_=_C3376( C2209 C3376 ) C2209_=_C3391( C2209 C3391 ) C2209_=_C3602( C2209 C3602 ) \nC2209_=_C3787( C2209 C3787 ) C2209_=_C3813( C2209 C3813 ) C2209_=_C3930( C2209 C3930 ) C2209_=_C3960( C2209 C3960 ) C2209_=_C3987( C2209 C3987 ) C2209_=_C4068( C2209 C4068 ) \nC2212_=_C2213( C2212 C2213 ) C2212_=_C2215( C2212 C2215 ) C2212_=_C2219( C2212 C2219 ) C2212_=_C2222( C2212 C2222 ) C2212_=_C2223( C2212 C2223 ) C2212_=_C2224( C2212 C2224 ) \nC2212_=_C2326( C2212 C2326 ) C2212_=_C2329( C2212 C2329 ) C2213_=_C2215( C2213 C2215 ) C2213_=_C2219( C2213 C2219 ) C2213_=_C2222( C2213 C2222 ) C2213_=_C2223( C2213 C2223 ) \nC2213_=_C2224( C2213 C2224 ) C2213_=_C2400( C2213 C2400 ) C2213_=_C2539( C2213 C2539 ) C2213_=_C2542( C2213 C2542 ) C2215_=_C2219( C2215 C2219 ) C2215_=_C2222( C2215 C2222 ) \nC2215_=_C2223( C2215 C2223 ) C2215_=_C2224( C2215 C2224 ) C2215_=_C3221( C2215 C3221 ) C2219_=_C2222( C2219 C2222 ) C2219_=_C2223( C2219 C2223 ) C2219_=_C2224( C2219 C2224 ) \nC2219_=_C3580( C2219 C3580 ) C2222_=_C2223( C2222 C2223 ) C2222_=_C2224( C2222 C2224 ) C2223_=_C2224( C2223 C2224 ) C2223_=_C3350( C2223 C3350 ) C2224_=_C3351( C2224 C3351 ) \nC2224_=_C3708( C2224 C3708 ) C2227_=_C2234( C2227 C2234 ) C2227_=_C2266( C2227 C2266 ) C2227_=_C2415( C2227 C2415 ) C2227_=_C2944( C2227 C2944 ) C2227_=_C2945( C2227 C2945 ) \nC2227_=_C2947( C2227 C2947 ) C2227_=_C2949( C2227 C2949 ) C2227_=_C2950(</w:t>
      </w:r>
    </w:p>
    <w:p>
      <w:pPr>
        <w:pStyle w:val="PreformattedText"/>
        <w:bidi w:val="0"/>
        <w:spacing w:before="0" w:after="0"/>
        <w:jc w:val="left"/>
        <w:rPr/>
      </w:pPr>
      <w:r>
        <w:rPr/>
        <w:t xml:space="preserve"> </w:t>
      </w:r>
      <w:r>
        <w:rPr/>
        <w:t>C2227 C2950 ) C2227_=_C2951( C2227 C2951 ) C2227_=_C2952( C2227 C2952 ) C2227_=_C2954( C2227 C2954 ) \nC2227_=_C2955( C2227 C2955 ) C2227_=_C2956( C2227 C2956 ) C2227_=_C2957( C2227 C2957 ) C2227_=_C2958( C2227 C2958 ) C2234_=_C2760( C2234 C2760 ) C2234_=_C2981( C2234 C2981 ) \nC2234_=_C3199( C2234 C3199 ) C2234_=_C3484( C2234 C3484 ) C2234_=_C3485( C2234 C3485 ) C2234_=_C3486( C2234 C3486 ) C2234_=_C3487( C2234 C3487 ) C2234_=_C3488( C2234 C3488 ) \nC2234_=_C3489( C2234 C3489 ) C2234_=_C3490( C2234 C3490 ) C2265_=_C2266( C2265 C2266 ) C2265_=_C2267( C2265 C2267 ) C2265_=_C2269( C2265 C2269 ) C2265_=_C2270( C2265 C2270 ) \nC2265_=_C2271( C2265 C2271 ) C2265_=_C2272( C2265 C2272 ) C2265_=_C2273( C2265 C2273 ) C2265_=_C2274( C2265 C2274 ) C2265_=_C2275( C2265 C2275 ) C2265_=_C2276( C2265 C2276 ) \nC2265_=_C2277( C2265 C2277 ) C2265_=_C2278( C2265 C2278 ) C2265_=_C2279( C2265 C2279 ) C2265_=_C2281( C2265 C2281 ) C2265_=_C2282( C2265 C2282 ) C2265_=_C2283( C2265 C2283 ) \nC2265_=_C2284( C2265 C2284 ) C2265_=_C2580( C2265 C2580 ) C2265_=_C2594( C2265 C2594 ) C2266_=_C2267( C2266 C2267 ) C2266_=_C2269( C2266 C2269 ) C2266_=_C2270( C2266 C2270 ) \nC2266_=_C2271( C2266 C2271 ) C2266_=_C2272( C2266 C2272 ) C2266_=_C2273( C2266 C2273 ) C2266_=_C2274( C2266 C2274 ) C2266_=_C2275( C2266 C2275 ) C2266_=_C2276( C2266 C2276 ) \nC2266_=_C2277( C2266 C2277 ) C2266_=_C2278( C2266 C2278 ) C2266_=_C2279( C2266 C2279 ) C2266_=_C2281( C2266 C2281 ) C2266_=_C2282( C2266 C2282 ) C2266_=_C2283( C2266 C2283 ) \nC2266_=_C2284( C2266 C2284 ) C2266_=_C2415( C2266 C2415 ) C2266_=_C2944( C2266 C2944 ) C2266_=_C2945( C2266 C2945 ) C2266_=_C2947( C2266 C2947 ) C2266_=_C2949( C2266 C2949 ) \nC2266_=_C2950( C2266 C2950 ) C2266_=_C2951( C2266 C2951 ) C2266_=_C2952( C2266 C2952 ) C2266_=_C2954( C2266 C2954 ) C2266_=_C2955( C2266 C2955 ) C2266_=_C2956( C2266 C2956 ) \nC2266_=_C2957( C2266 C2957 ) C2266_=_C2958( C2266 C2958 ) C2267_=_C2269( C2267 C2269 ) C2267_=_C2270( C2267 C2270 ) C2267_=_C2271( C2267 C2271 ) C2267_=_C2272( C2267 C2272 ) \nC2267_=_C2273( C2267 C2273 ) C2267_=_C2274( C2267 C2274 ) C2267_=_C2275( C2267 C2275 ) C2267_=_C2276( C2267 C2276 ) C2267_=_C2277( C2267 C2277 ) C2267_=_C2278( C2267 C2278 ) \nC2267_=_C2279( C2267 C2279 ) C2267_=_C2281( C2267 C2281 ) C2267_=_C2282( C2267 C2282 ) C2267_=_C2283( C2267 C2283 ) C2267_=_C2284( C2267 C2284 ) C2267_=_C2978( C2267 C2978 ) \nC2267_=_C3196( C2267 C3196 ) C2267_=_C3246( C2267 C3246 ) C2267_=_C3248( C2267 C3248 ) C2267_=_C3249( C2267 C3249 ) C2267_=_C3251( C2267 C3251 ) C2267_=_C3252( C2267 C3252 ) \nC2267_=_C3255( C2267 C3255 ) C2267_=_C3257( C2267 C3257 ) C2267_=_C3258( C2267 C3258 ) C2269_=_C2270( C2269 C2270 ) C2269_=_C2271( C2269 C2271 ) C2269_=_C2272( C2269 C2272 ) \nC2269_=_C2273( C2269 C2273 ) C2269_=_C2274( C2269 C2274 ) C2269_=_C2275( C2269 C2275 ) C2269_=_C2276( C2269 C2276 ) C2269_=_C2277( C2269 C2277 ) C2269_=_C2278( C2269 C2278 ) \nC2269_=_C2279( C2269 C2279 ) C2269_=_C2281( C2269 C2281 ) C2269_=_C2282( C2269 C2282 ) C2269_=_C2283( C2269 C2283 ) C2269_=_C2284( C2269 C2284 ) C2269_=_C3376( C2269 C3376 ) \nC2270_=_C2271( C2270 C2271 ) C2270_=_C2272( C2270 C2272 ) C2270_=_C2273( C2270 C2273 ) C2270_=_C2274( C2270 C2274 ) C2270_=_C2275( C2270 C2275 ) C2270_=_C2276( C2270 C2276 ) \nC2270_=_C2277( C2270 C2277 ) C2270_=_C2278( C2270 C2278 ) C2270_=_C2279( C2270 C2279 ) C2270_=_C2281( C2270 C2281 ) C2270_=_C2282( C2270 C2282 ) C2270_=_C2283( C2270 C2283 ) \nC2270_=_C2284( C2270 C2284 ) C2270_=_C3246( C2270 C3246 ) C2270_=_C3275( C2270 C3275 ) C2270_=_C3438( C2270 C3438 ) C2270_=_C3442( C2270 C3442 ) C2270_=_C3446( C2270 C3446 ) \nC2270_=_C3447( C2270 C3447 ) C2271_=_C2272( C2271 C2272 ) C2271_=_C2273( C2271 C2273 ) C2271_=_C2274( C2271 C2274 ) C2271_=_C2275( C2271 C2275 ) C2271_=_C2276( C2271 C2276 ) \nC2271_=_C2277( C2271 C2277 ) C2271_=_C2278( C2271 C2278 ) C2271_=_C2279( C2271 C2279 ) C2271_=_C2281( C2271 C2281 ) C2271_=_C2282( C2271 C2282 ) C2271_=_C2283( C2271 C2283 ) \nC2271_=_C2284( C2271 C2284 ) C2272_=_C2273( C2272 C2273 ) C2272_=_C2274( C2272 C2274 ) C2272_=_C2275( C2272 C2275 ) C2272_=_C2276( C2272 C2276 ) C2272_=_C2277( C2272 C2277 ) \nC2272_=_C2278( C2272 C2278 ) C2272_=_C2279( C2272 C2279 ) C2272_=_C2281( C2272 C2281 ) C2272_=_C2282( C2272 C2282 ) C2272_=_C2283( C2272 C2283 ) C2272_=_C2284( C2272 C2284 ) \nC2273_=_C2274( C2273 C2274 ) C2273_=_C2275( C2273 C2275 ) C2273_=_C2276( C2273 C2276 ) C2273_=_C2277( C2273 C2277 ) C2273_=_C2278( C2273 C2278 ) C2273_=_C2279( C2273 C2279 ) \nC2273_=_C2281( C2273 C2281 ) C2273_=_C2282( C2273 C2282 ) C2273_=_C2283( C2273 C2283 ) C2273_=_C2284( C2273 C2284 ) C2274_=_C2275( C2274 C2275 ) C2274_=_C2276( C2274 C2276 ) \nC2274_=_C2277( C2274 C2277 ) C2274_=_C2278( C2274 C2278 ) C2274_=_C2279( C2274 C2279 ) C2274_=_C2281( C2274 C2281 ) C2274_=_C2282( C2274 C2282 ) C2274_=_C2283( C2274 C2283 ) \nC2274_=_C2284( C2274 C2284 ) C2274_=_C3947( C2274 C3947 ) C2275_=_C2276( C2275 C2276 ) C2275_=_C2277( C2275 C2277 ) C2275_=_C2278( C2275 C2278 ) C2275_=_C2279( C2275 C2279 ) \nC2275_=_C2281( C2275 C2281 ) C2275_=_C2282( C2275 C2282 ) C2275_=_C2283( C2275 C2283 ) C2275_=_C2284( C2275 C2284 ) C2275_=_C2569( C2275 C2569 ) C2275_=_C3014( C2275 C3014 ) \nC2275_=_C3092( C2275 C3092 ) C2275_=_C3176( C2275 C3176 ) C2275_=_C3279( C2275 C3279 ) C2275_=_C3386( C2275 C3386 ) C2275_=_C3774( C2275 C3774 ) C2275_=_C3785( C2275 C3785 ) \nC2275_=_C3810( C2275 C3810 ) C2275_=_C3927( C2275 C3927 ) C2275_=_C3959( C2275 C3959 ) C2275_=_C3960( C2275 C3960 ) C2275_=_C3961( C2275 C3961 ) C2275_=_C3962( C2275 C3962 ) \nC2275_=_C3964( C2275 C3964 ) C2276_=_C2277( C2276 C2277 ) C2276_=_C2278( C2276 C2278 ) C2276_=_C2279( C2276 C2279 ) C2276_=_C2281( C2276 C2281 ) C2276_=_C2282( C2276 C2282 ) \nC2276_=_C2283( C2276 C2283 ) C2276_=_C2284( C2276 C2284 ) C2276_=_C3044( C2276 C3044 ) C2276_=_C3280( C2276 C3280 ) C2276_=_C3993( C2276 C3993 ) C2277_=_C2278( C2277 C2278 ) \nC2277_=_C2279( C2277 C2279 ) C2277_=_C2281( C2277 C2281 ) C2277_=_C2282( C2277 C2282 ) C2277_=_C2283( C2277 C2283 ) C2277_=_C2284( C2277 C2284 ) C2278_=_C2279( C2278 C2279 ) \nC2278_=_C2281( C2278 C2281 ) C2278_=_C2282( C2278 C2282 ) C2278_=_C2283( C2278 C2283 ) C2278_=_C2284( C2278 C2284 ) C2278_=_C3281( C2278 C3281 ) C2278_=_C4029( C2278 C4029 ) \nC2278_=_C4033( C2278 C4033 ) C2278_=_C4034( C2278 C4034 ) C2279_=_C2281( C2279 C2281 ) C2279_=_C2282( C2279 C2282 ) C2279_=_C2283( C2279 C2283 ) C2279_=_C2284( C2279 C2284 ) \nC2279_=_C2954( C2279 C2954 ) C2279_=_C3255( C2279 C3255 ) C2279_=_C3959( C2279 C3959 ) C2279_=_C4039( C2279 C4039 ) C2281_=_C2282( C2281 C2282 ) C2281_=_C2283( C2281 C2283 ) \nC2281_=_C2284( C2281 C2284 ) C2281_=_C2413( C2281 C2413 ) C2281_=_C3283( C2281 C3283 ) C2281_=_C4060( C2281 C4060 ) C2282_=_C2283( C2282 C2283 ) C2282_=_C2284( C2282 C2284 ) \nC2282_=_C2958( C2282 C2958 ) C2282_=_C3258( C2282 C3258 ) C2282_=_C3962( C2282 C3962 ) C2282_=_C4088( C2282 C4088 ) C2282_=_C4089( C2282 C4089 ) C2283_=_C2284( C2283 C2284 ) \nC2283_=_C2709( C2283 C2709 ) C2283_=_C3124( C2283 C3124 ) C2283_=_C3180( C2283 C3180 ) C2283_=_C3285( C2283 C3285 ) C2283_=_C3776( C2283 C3776 ) C2283_=_C3978( C2283 C3978 ) \nC2283_=_C4033( C2283 C4033 ) C2283_=_C4039( C2283 C4039 ) C2283_=_C4078( C2283 C4078 ) C2283_=_C4085( C2283 C4085 ) C2283_=_C4088( C2283 C4088 ) C2283_=_C4092( C2283 C4092 ) \nC2283_=_C4093( C2283 C4093 ) C2284_=_C3052( C2284 C3052 ) C2284_=_C3286( C2284 C3286 ) C2284_=_C3964( C2284 C3964 ) C2284_=_C4093( C2284 C4093 ) C2284_=_C4096( C2284 C4096 ) \nC2316_=_C2317( C2316 C2317 ) C2316_=_C2594( C2316 C2594 ) C2316_=_C3446( C2316 C3446 ) C2316_=_C3520( C2316 C3520 ) C2316_=_C3731( C2316 C3731 ) C2316_=_C3929( C2316 C3929 ) \nC2316_=_C3986( C2316 C3986 ) C2316_=_C3993( C2316 C3993 ) C2316_=_C4029( C2316 C4029 ) C2316_=_C4045( C2316 C4045 ) C2316_=_C4060( C2316 C4060 ) C2317_=_C2374( C2317 C2374 ) \nC2317_=_C3272( C2317 C3272 ) C2317_=_C3447( C2317 C3447 ) C2317_=_C3626( C2317 C3626 ) C2317_=_C3669( C2317 C3669 ) C2317_=_C3786( C2317 C3786 ) C2317_=_C3797( C2317 C3797 ) \nC2317_=_C3857( C2317 C3857 ) C2317_=_C3939( C2317 C3939 ) C2317_=_C4023( C2317 C4023 ) C2317_=_C4062( C2317 C4062 ) C2326_=_C2329( C2326 C2329 ) C2326_=_C2556( C2326 C2556 ) \nC2326_=_C2759( C2326 C2759 ) C2326_=_C2974( C2326 C2974 ) C2326_=_C3037( C2326 C3037 ) C2326_=_C3038( C2326 C3038 ) C2326_=_C3039( C2326 C3039 ) C2326_=_C3040( C2326 C3040 ) \nC2326_=_C3041( C2326 C3041 ) C2326_=_C3044( C2326 C3044 ) C2326_=_C3045( C2326 C3045 ) C2326_=_C3046( C2326 C3046 ) C2326_=_C3049( C2326 C3049 ) C2326_=_C3052( C2326 C3052 ) \nC2329_=_C2456( C2329 C2456 ) C2329_=_C2542( C2329 C2542 ) C2329_=_C2899( C2329 C2899 ) C2329_=_C3221( C2329 C3221 ) C2329_=_C3347( C2329 C3347 ) C2329_=_C3350( C2329 C3350 ) \nC2329_=_C3351( C2329 C3351 ) C2329_=_C3352( C2329 C3352 ) C2374_=_C3272( C2374 C3272 ) C2374_=_C3447( C2374 C3447 ) C2374_=_C3626( C2374 C3626 ) C2374_=_C3669( C2374 C3669 ) \nC2374_=_C3786( C2374 C3786 ) C2374_=_C3797( C2374 C3797 ) C2374_=_C3857( C2374 C3857 ) C2374_=_C3939( C2374 C3939 ) C2374_=_C4023( C2374 C4023 ) C2374_=_C4062( C2374 C4062 ) \nC2399_=_C2400( C2399 C2400 ) C2399_=_C2402( C2399 C2402 ) C2399_=_C2403( C2399 C2403 ) C2399_=_C2404( C2399 C2404 ) C2399_=_C2405( C2399 C2405 ) C2399_=_C2406( C2399 C2406 ) \nC2399_=_C2408( C2399 C2408 ) C2399_=_C2409( C2399 C2409 ) C2399_=_C2410( C2399 C2410 ) C2399_=_C2413( C2399 C2413 ) C2399_=_C2454( C2399 C2454 ) C2399_=_C2456( C2399 C2456 ) \nC2400_=_C2402( C2400 C2402 ) C2400_=_C2403( C2400 C2403 ) C2400_=_C2404( C2400 C2404 ) C2400_=_C2405( C2400 C2405 ) C2400_=_C2406( C2400 C2406 ) C2400_=_C2408( C2400 C2408 ) \nC2400_=_C2409( C2400 C2409 ) C2400_=_C2410( C2400 C2410 ) C2400_=_C2413( C2400 C2413 ) C2400_=_C2539( C2400 C2539 ) C2400_=_C2542( C2400 C2542 ) C2402_=_C2403( C2402 C2403 ) \nC2402_=_C2404( C2402 C2404 ) C2402_=_C2405( C2402 C2405 ) C2402_=_C2406( C2402 C2406 ) C2402_=_C2408( C2402 C2408 ) C2402_=_C2409(</w:t>
      </w:r>
    </w:p>
    <w:p>
      <w:pPr>
        <w:pStyle w:val="PreformattedText"/>
        <w:bidi w:val="0"/>
        <w:spacing w:before="0" w:after="0"/>
        <w:jc w:val="left"/>
        <w:rPr/>
      </w:pPr>
      <w:r>
        <w:rPr/>
        <w:t xml:space="preserve"> </w:t>
      </w:r>
      <w:r>
        <w:rPr/>
        <w:t>C2402 C2409 ) C2402_=_C2410( C2402 C2410 ) \nC2402_=_C2413( C2402 C2413 ) C2402_=_C2990( C2402 C2990 ) C2403_=_C2404( C2403 C2404 ) C2403_=_C2405( C2403 C2405 ) C2403_=_C2406( C2403 C2406 ) C2403_=_C2408( C2403 C2408 ) \nC2403_=_C2409( C2403 C2409 ) C2403_=_C2410( C2403 C2410 ) C2403_=_C2413( C2403 C2413 ) C2403_=_C3218( C2403 C3218 ) C2404_=_C2405( C2404 C2405 ) C2404_=_C2406( C2404 C2406 ) \nC2404_=_C2408( C2404 C2408 ) C2404_=_C2409( C2404 C2409 ) C2404_=_C2410( C2404 C2410 ) C2404_=_C2413( C2404 C2413 ) C2404_=_C3500( C2404 C3500 ) C2405_=_C2406( C2405 C2406 ) \nC2405_=_C2408( C2405 C2408 ) C2405_=_C2409( C2405 C2409 ) C2405_=_C2410( C2405 C2410 ) C2405_=_C2413( C2405 C2413 ) C2405_=_C2996( C2405 C2996 ) C2406_=_C2408( C2406 C2408 ) \nC2406_=_C2409( C2406 C2409 ) C2406_=_C2410( C2406 C2410 ) C2406_=_C2413( C2406 C2413 ) C2406_=_C2997( C2406 C2997 ) C2406_=_C3040( C2406 C3040 ) C2408_=_C2409( C2408 C2409 ) \nC2408_=_C2410( C2408 C2410 ) C2408_=_C2413( C2408 C2413 ) C2409_=_C2410( C2409 C2410 ) C2409_=_C2413( C2409 C2413 ) C2409_=_C3636( C2409 C3636 ) C2409_=_C3986( C2409 C3986 ) \nC2409_=_C3987( C2409 C3987 ) C2409_=_C3989( C2409 C3989 ) C2410_=_C2413( C2410 C2413 ) C2410_=_C2955( C2410 C2955 ) C2410_=_C3002( C2410 C3002 ) C2413_=_C3283( C2413 C3283 ) \nC2413_=_C4060( C2413 C4060 ) C2415_=_C2944( C2415 C2944 ) C2415_=_C2945( C2415 C2945 ) C2415_=_C2947( C2415 C2947 ) C2415_=_C2949( C2415 C2949 ) C2415_=_C2950( C2415 C2950 ) \nC2415_=_C2951( C2415 C2951 ) C2415_=_C2952( C2415 C2952 ) C2415_=_C2954( C2415 C2954 ) C2415_=_C2955( C2415 C2955 ) C2415_=_C2956( C2415 C2956 ) C2415_=_C2957( C2415 C2957 ) \nC2415_=_C2958( C2415 C2958 ) C2454_=_C2456( C2454 C2456 ) C2454_=_C2539( C2454 C2539 ) C2454_=_C2990( C2454 C2990 ) C2454_=_C2991( C2454 C2991 ) C2454_=_C2994( C2454 C2994 ) \nC2454_=_C2996( C2454 C2996 ) C2454_=_C2997( C2454 C2997 ) C2454_=_C3000( C2454 C3000 ) C2454_=_C3001( C2454 C3001 ) C2454_=_C3002( C2454 C3002 ) C2456_=_C2542( C2456 C2542 ) \nC2456_=_C2899( C2456 C2899 ) C2456_=_C3221( C2456 C3221 ) C2456_=_C3347( C2456 C3347 ) C2456_=_C3350( C2456 C3350 ) C2456_=_C3351( C2456 C3351 ) C2456_=_C3352( C2456 C3352 ) \nC2501_=_C2710( C2501 C2710 ) C2501_=_C3125( C2501 C3125 ) C2501_=_C3295( C2501 C3295 ) C2501_=_C3700( C2501 C3700 ) C2501_=_C3947( C2501 C3947 ) C2501_=_C3980( C2501 C3980 ) \nC2501_=_C3989( C2501 C3989 ) C2501_=_C4034( C2501 C4034 ) C2501_=_C4071( C2501 C4071 ) C2501_=_C4086( C2501 C4086 ) C2501_=_C4089( C2501 C4089 ) C2501_=_C4092( C2501 C4092 ) \nC2501_=_C4096( C2501 C4096 ) C2510_=_C2514( C2510 C2514 ) C2510_=_C2521( C2510 C2521 ) C2510_=_C2825( C2510 C2825 ) C2510_=_C2866( C2510 C2866 ) C2510_=_C3235( C2510 C3235 ) \nC2510_=_C3475( C2510 C3475 ) C2510_=_C3718( C2510 C3718 ) C2510_=_C3719( C2510 C3719 ) C2510_=_C3720( C2510 C3720 ) C2510_=_C3721( C2510 C3721 ) C2510_=_C3722( C2510 C3722 ) \nC2510_=_C3723( C2510 C3723 ) C2514_=_C2521( C2514 C2521 ) C2514_=_C3239( C2514 C3239 ) C2514_=_C3268( C2514 C3268 ) C2514_=_C3442( C2514 C3442 ) C2514_=_C3478( C2514 C3478 ) \nC2514_=_C3620( C2514 C3620 ) C2514_=_C3720( C2514 C3720 ) C2514_=_C3741( C2514 C3741 ) C2514_=_C3782( C2514 C3782 ) C2514_=_C3854( C2514 C3854 ) C2514_=_C3886( C2514 C3886 ) \nC2514_=_C3887( C2514 C3887 ) C2521_=_C2907( C2521 C2907 ) C2521_=_C3078( C2521 C3078 ) C2521_=_C3178( C2521 C3178 ) C2521_=_C3270( C2521 C3270 ) C2521_=_C3456( C2521 C3456 ) \nC2521_=_C3469( C2521 C3469 ) C2521_=_C3512( C2521 C3512 ) C2521_=_C3563( C2521 C3563 ) C2521_=_C3637( C2521 C3637 ) C2521_=_C3812( C2521 C3812 ) C2521_=_C3864( C2521 C3864 ) \nC2521_=_C4022( C2521 C4022 ) C2521_=_C4026( C2521 C4026 ) C2539_=_C2542( C2539 C2542 ) C2539_=_C2990( C2539 C2990 ) C2539_=_C2991( C2539 C2991 ) C2539_=_C2994( C2539 C2994 ) \nC2539_=_C2996( C2539 C2996 ) C2539_=_C2997( C2539 C2997 ) C2539_=_C3000( C2539 C3000 ) C2539_=_C3001( C2539 C3001 ) C2539_=_C3002( C2539 C3002 ) C2542_=_C2899( C2542 C2899 ) \nC2542_=_C3221( C2542 C3221 ) C2542_=_C3347( C2542 C3347 ) C2542_=_C3350( C2542 C3350 ) C2542_=_C3351( C2542 C3351 ) C2542_=_C3352( C2542 C3352 ) C2556_=_C2569( C2556 C2569 ) \nC2556_=_C2572( C2556 C2572 ) C2556_=_C2573( C2556 C2573 ) C2556_=_C2759( C2556 C2759 ) C2556_=_C2974( C2556 C2974 ) C2556_=_C3037( C2556 C3037 ) C2556_=_C3038( C2556 C3038 ) \nC2556_=_C3039( C2556 C3039 ) C2556_=_C3040( C2556 C3040 ) C2556_=_C3041( C2556 C3041 ) C2556_=_C3044( C2556 C3044 ) C2556_=_C3045( C2556 C3045 ) C2556_=_C3046( C2556 C3046 ) \nC2556_=_C3049( C2556 C3049 ) C2556_=_C3052( C2556 C3052 ) C2569_=_C2572( C2569 C2572 ) C2569_=_C2573( C2569 C2573 ) C2569_=_C3014( C2569 C3014 ) C2569_=_C3092( C2569 C3092 ) \nC2569_=_C3176( C2569 C3176 ) C2569_=_C3279( C2569 C3279 ) C2569_=_C3386( C2569 C3386 ) C2569_=_C3774( C2569 C3774 ) C2569_=_C3785( C2569 C3785 ) C2569_=_C3810( C2569 C3810 ) \nC2569_=_C3927( C2569 C3927 ) C2569_=_C3959( C2569 C3959 ) C2569_=_C3960( C2569 C3960 ) C2569_=_C3961( C2569 C3961 ) C2569_=_C3962( C2569 C3962 ) C2569_=_C3964( C2569 C3964 ) \nC2572_=_C2573( C2572 C2573 ) C2572_=_C2893( C2572 C2893 ) C2572_=_C3017( C2572 C3017 ) C2572_=_C3079( C2572 C3079 ) C2572_=_C3093( C2572 C3093 ) C2572_=_C3218( C2572 C3218 ) \nC2572_=_C3376( C2572 C3376 ) C2572_=_C3391( C2572 C3391 ) C2572_=_C3602( C2572 C3602 ) C2572_=_C3787( C2572 C3787 ) C2572_=_C3813( C2572 C3813 ) C2572_=_C3930( C2572 C3930 ) \nC2572_=_C3960( C2572 C3960 ) C2572_=_C3987( C2572 C3987 ) C2572_=_C4068( C2572 C4068 ) C2573_=_C2618( C2573 C2618 ) C2573_=_C2680( C2573 C2680 ) C2573_=_C3140( C2573 C3140 ) \nC2573_=_C3273( C2573 C3273 ) C2573_=_C3364( C2573 C3364 ) C2573_=_C3434( C2573 C3434 ) C2573_=_C3580( C2573 C3580 ) C2573_=_C3596( C2573 C3596 ) C2573_=_C3733( C2573 C3733 ) \nC2573_=_C3748( C2573 C3748 ) C2573_=_C3868( C2573 C3868 ) C2573_=_C3884( C2573 C3884 ) C2573_=_C3912( C2573 C3912 ) C2573_=_C3916( C2573 C3916 ) C2573_=_C4025( C2573 C4025 ) \nC2573_=_C4077( C2573 C4077 ) C2580_=_C2594( C2580 C2594 ) C2580_=_C3039( C2580 C3039 ) C2580_=_C3168( C2580 C3168 ) C2580_=_C3275( C2580 C3275 ) C2580_=_C3278( C2580 C3278 ) \nC2580_=_C3279( C2580 C3279 ) C2580_=_C3280( C2580 C3280 ) C2580_=_C3281( C2580 C3281 ) C2580_=_C3283( C2580 C3283 ) C2580_=_C3284( C2580 C3284 ) C2580_=_C3285( C2580 C3285 ) \nC2580_=_C3286( C2580 C3286 ) C2594_=_C3446( C2594 C3446 ) C2594_=_C3520( C2594 C3520 ) C2594_=_C3731( C2594 C3731 ) C2594_=_C3929( C2594 C3929 ) C2594_=_C3986( C2594 C3986 ) \nC2594_=_C3993( C2594 C3993 ) C2594_=_C4029( C2594 C4029 ) C2594_=_C4045( C2594 C4045 ) C2594_=_C4060( C2594 C4060 ) C2609_=_C2618( C2609 C2618 ) C2609_=_C2810( C2609 C2810 ) \nC2609_=_C2967( C2609 C2967 ) C2609_=_C3234( C2609 C3234 ) C2609_=_C3358( C2609 C3358 ) C2609_=_C3395( C2609 C3395 ) C2609_=_C3405( C2609 C3405 ) C2609_=_C3438( C2609 C3438 ) \nC2609_=_C3500( C2609 C3500 ) C2609_=_C3613( C2609 C3613 ) C2609_=_C3702( C2609 C3702 ) C2609_=_C3703( C2609 C3703 ) C2609_=_C3705( C2609 C3705 ) C2609_=_C3706( C2609 C3706 ) \nC2609_=_C3708( C2609 C3708 ) C2618_=_C2680( C2618 C2680 ) C2618_=_C3140( C2618 C3140 ) C2618_=_C3273( C2618 C3273 ) C2618_=_C3364( C2618 C3364 ) C2618_=_C3434( C2618 C3434 ) \nC2618_=_C3580( C2618 C3580 ) C2618_=_C3596( C2618 C3596 ) C2618_=_C3733( C2618 C3733 ) C2618_=_C3748( C2618 C3748 ) C2618_=_C3868( C2618 C3868 ) C2618_=_C3884( C2618 C3884 ) \nC2618_=_C3912( C2618 C3912 ) C2618_=_C3916( C2618 C3916 ) C2618_=_C4025( C2618 C4025 ) C2618_=_C4077( C2618 C4077 ) C2662_=_C2680( C2662 C2680 ) C2662_=_C2847( C2662 C2847 ) \nC2662_=_C2863( C2662 C2863 ) C2662_=_C3038( C2662 C3038 ) C2662_=_C3262( C2662 C3262 ) C2662_=_C3265( C2662 C3265 ) C2662_=_C3266( C2662 C3266 ) C2662_=_C3267( C2662 C3267 ) \nC2662_=_C3268( C2662 C3268 ) C2662_=_C3269( C2662 C3269 ) C2662_=_C3270( C2662 C3270 ) C2662_=_C3271( C2662 C3271 ) C2662_=_C3272( C2662 C3272 ) C2662_=_C3273( C2662 C3273 ) \nC2680_=_C3140( C2680 C3140 ) C2680_=_C3273( C2680 C3273 ) C2680_=_C3364( C2680 C3364 ) C2680_=_C3434( C2680 C3434 ) C2680_=_C3580( C2680 C3580 ) C2680_=_C3596( C2680 C3596 ) \nC2680_=_C3733( C2680 C3733 ) C2680_=_C3748( C2680 C3748 ) C2680_=_C3868( C2680 C3868 ) C2680_=_C3884( C2680 C3884 ) C2680_=_C3912( C2680 C3912 ) C2680_=_C3916( C2680 C3916 ) \nC2680_=_C4025( C2680 C4025 ) C2680_=_C4077( C2680 C4077 ) C2709_=_C2710( C2709 C2710 ) C2709_=_C3124( C2709 C3124 ) C2709_=_C3180( C2709 C3180 ) C2709_=_C3285( C2709 C3285 ) \nC2709_=_C3776( C2709 C3776 ) C2709_=_C3978( C2709 C3978 ) C2709_=_C4033( C2709 C4033 ) C2709_=_C4039( C2709 C4039 ) C2709_=_C4078( C2709 C4078 ) C2709_=_C4085( C2709 C4085 ) \nC2709_=_C4088( C2709 C4088 ) C2709_=_C4092( C2709 C4092 ) C2709_=_C4093( C2709 C4093 ) C2710_=_C3125( C2710 C3125 ) C2710_=_C3295( C2710 C3295 ) C2710_=_C3700( C2710 C3700 ) \nC2710_=_C3947( C2710 C3947 ) C2710_=_C3980( C2710 C3980 ) C2710_=_C3989( C2710 C3989 ) C2710_=_C4034( C2710 C4034 ) C2710_=_C4071( C2710 C4071 ) C2710_=_C4086( C2710 C4086 ) \nC2710_=_C4089( C2710 C4089 ) C2710_=_C4092( C2710 C4092 ) C2710_=_C4096( C2710 C4096 ) C2759_=_C2760( C2759 C2760 ) C2759_=_C2974( C2759 C2974 ) C2759_=_C3037( C2759 C3037 ) \nC2759_=_C3038( C2759 C3038 ) C2759_=_C3039( C2759 C3039 ) C2759_=_C3040( C2759 C3040 ) C2759_=_C3041( C2759 C3041 ) C2759_=_C3044( C2759 C3044 ) C2759_=_C3045( C2759 C3045 ) \nC2759_=_C3046( C2759 C3046 ) C2759_=_C3049( C2759 C3049 ) C2759_=_C3052( C2759 C3052 ) C2760_=_C2981( C2760 C2981 ) C2760_=_C3199( C2760 C3199 ) C2760_=_C3484( C2760 C3484 ) \nC2760_=_C3485( C2760 C3485 ) C2760_=_C3486( C2760 C3486 ) C2760_=_C3487( C2760 C3487 ) C2760_=_C3488( C2760 C3488 ) C2760_=_C3489( C2760 C3489 ) C2760_=_C3490( C2760 C3490 ) \nC2810_=_C2967( C2810 C2967 ) C2810_=_C3234( C2810 C3234 ) C2810_=_C3358( C2810 C3358 ) C2810_=_C3395( C2810 C3395 ) C2810_=_C3405( C2810 C3405 ) C2810_=_C3438( C2810 C3438 ) \nC2810_=_C3500( C2810 C3500 ) C2810_=_C3613( C2810 C3613 ) C2810_=_C3702( C2810 C3702 ) C2810_=_C3703( C2810 C3703 ) C2810_=_C3705( C2810 C3705 ) C2810_=_C3706( C2810 C3706 ) \nC2810_=_C3708(</w:t>
      </w:r>
    </w:p>
    <w:p>
      <w:pPr>
        <w:pStyle w:val="PreformattedText"/>
        <w:bidi w:val="0"/>
        <w:spacing w:before="0" w:after="0"/>
        <w:jc w:val="left"/>
        <w:rPr/>
      </w:pPr>
      <w:r>
        <w:rPr/>
        <w:t xml:space="preserve"> </w:t>
      </w:r>
      <w:r>
        <w:rPr/>
        <w:t>C2810 C3708 ) C2825_=_C2866( C2825 C2866 ) C2825_=_C3235( C2825 C3235 ) C2825_=_C3475( C2825 C3475 ) C2825_=_C3718( C2825 C3718 ) C2825_=_C3719( C2825 C3719 ) \nC2825_=_C3720( C2825 C3720 ) C2825_=_C3721( C2825 C3721 ) C2825_=_C3722( C2825 C3722 ) C2825_=_C3723( C2825 C3723 ) C2847_=_C2863( C2847 C2863 ) C2847_=_C3038( C2847 C3038 ) \nC2847_=_C3262( C2847 C3262 ) C2847_=_C3265( C2847 C3265 ) C2847_=_C3266( C2847 C3266 ) C2847_=_C3267( C2847 C3267 ) C2847_=_C3268( C2847 C3268 ) C2847_=_C3269( C2847 C3269 ) \nC2847_=_C3270( C2847 C3270 ) C2847_=_C3271( C2847 C3271 ) C2847_=_C3272( C2847 C3272 ) C2847_=_C3273( C2847 C3273 ) C2863_=_C2866( C2863 C2866 ) C2863_=_C3038( C2863 C3038 ) \nC2863_=_C3262( C2863 C3262 ) C2863_=_C3265( C2863 C3265 ) C2863_=_C3266( C2863 C3266 ) C2863_=_C3267( C2863 C3267 ) C2863_=_C3268( C2863 C3268 ) C2863_=_C3269( C2863 C3269 ) \nC2863_=_C3270( C2863 C3270 ) C2863_=_C3271( C2863 C3271 ) C2863_=_C3272( C2863 C3272 ) C2863_=_C3273( C2863 C3273 ) C2866_=_C3235( C2866 C3235 ) C2866_=_C3475( C2866 C3475 ) \nC2866_=_C3718( C2866 C3718 ) C2866_=_C3719( C2866 C3719 ) C2866_=_C3720( C2866 C3720 ) C2866_=_C3721( C2866 C3721 ) C2866_=_C3722( C2866 C3722 ) C2866_=_C3723( C2866 C3723 ) \nC2893_=_C3017( C2893 C3017 ) C2893_=_C3079( C2893 C3079 ) C2893_=_C3093( C2893 C3093 ) C2893_=_C3218( C2893 C3218 ) C2893_=_C3376( C2893 C3376 ) C2893_=_C3391( C2893 C3391 ) \nC2893_=_C3602( C2893 C3602 ) C2893_=_C3787( C2893 C3787 ) C2893_=_C3813( C2893 C3813 ) C2893_=_C3930( C2893 C3930 ) C2893_=_C3960( C2893 C3960 ) C2893_=_C3987( C2893 C3987 ) \nC2893_=_C4068( C2893 C4068 ) C2899_=_C2907( C2899 C2907 ) C2899_=_C3221( C2899 C3221 ) C2899_=_C3347( C2899 C3347 ) C2899_=_C3350( C2899 C3350 ) C2899_=_C3351( C2899 C3351 ) \nC2899_=_C3352( C2899 C3352 ) C2907_=_C3078( C2907 C3078 ) C2907_=_C3178( C2907 C3178 ) C2907_=_C3270( C2907 C3270 ) C2907_=_C3456( C2907 C3456 ) C2907_=_C3469( C2907 C3469 ) \nC2907_=_C3512( C2907 C3512 ) C2907_=_C3563( C2907 C3563 ) C2907_=_C3637( C2907 C3637 ) C2907_=_C3812( C2907 C3812 ) C2907_=_C3864( C2907 C3864 ) C2907_=_C4022( C2907 C4022 ) \nC2907_=_C4026( C2907 C4026 ) C2944_=_C2945( C2944 C2945 ) C2944_=_C2947( C2944 C2947 ) C2944_=_C2949( C2944 C2949 ) C2944_=_C2950( C2944 C2950 ) C2944_=_C2951( C2944 C2951 ) \nC2944_=_C2952( C2944 C2952 ) C2944_=_C2954( C2944 C2954 ) C2944_=_C2955( C2944 C2955 ) C2944_=_C2956( C2944 C2956 ) C2944_=_C2957( C2944 C2957 ) C2944_=_C2958( C2944 C2958 ) \nC2944_=_C2974( C2944 C2974 ) C2944_=_C2978( C2944 C2978 ) C2944_=_C2981( C2944 C2981 ) C2945_=_C2947( C2945 C2947 ) C2945_=_C2949( C2945 C2949 ) C2945_=_C2950( C2945 C2950 ) \nC2945_=_C2951( C2945 C2951 ) C2945_=_C2952( C2945 C2952 ) C2945_=_C2954( C2945 C2954 ) C2945_=_C2955( C2945 C2955 ) C2945_=_C2956( C2945 C2956 ) C2945_=_C2957( C2945 C2957 ) \nC2945_=_C2958( C2945 C2958 ) C2945_=_C3196( C2945 C3196 ) C2945_=_C3199( C2945 C3199 ) C2947_=_C2949( C2947 C2949 ) C2947_=_C2950( C2947 C2950 ) C2947_=_C2951( C2947 C2951 ) \nC2947_=_C2952( C2947 C2952 ) C2947_=_C2954( C2947 C2954 ) C2947_=_C2955( C2947 C2955 ) C2947_=_C2956( C2947 C2956 ) C2947_=_C2957( C2947 C2957 ) C2947_=_C2958( C2947 C2958 ) \nC2949_=_C2950( C2949 C2950 ) C2949_=_C2951( C2949 C2951 ) C2949_=_C2952( C2949 C2952 ) C2949_=_C2954( C2949 C2954 ) C2949_=_C2955( C2949 C2955 ) C2949_=_C2956( C2949 C2956 ) \nC2949_=_C2957( C2949 C2957 ) C2949_=_C2958( C2949 C2958 ) C2949_=_C3248( C2949 C3248 ) C2949_=_C3485( C2949 C3485 ) C2950_=_C2951( C2950 C2951 ) C2950_=_C2952( C2950 C2952 ) \nC2950_=_C2954( C2950 C2954 ) C2950_=_C2955( C2950 C2955 ) C2950_=_C2956( C2950 C2956 ) C2950_=_C2957( C2950 C2957 ) C2950_=_C2958( C2950 C2958 ) C2950_=_C3669( C2950 C3669 ) \nC2951_=_C2952( C2951 C2952 ) C2951_=_C2954( C2951 C2954 ) C2951_=_C2955( C2951 C2955 ) C2951_=_C2956( C2951 C2956 ) C2951_=_C2957( C2951 C2957 ) C2951_=_C2958( C2951 C2958 ) \nC2952_=_C2954( C2952 C2954 ) C2952_=_C2955( C2952 C2955 ) C2952_=_C2956( C2952 C2956 ) C2952_=_C2957( C2952 C2957 ) C2952_=_C2958( C2952 C2958 ) C2954_=_C2955( C2954 C2955 ) \nC2954_=_C2956( C2954 C2956 ) C2954_=_C2957( C2954 C2957 ) C2954_=_C2958( C2954 C2958 ) C2954_=_C3255( C2954 C3255 ) C2954_=_C3959( C2954 C3959 ) C2954_=_C4039( C2954 C4039 ) \nC2955_=_C2956( C2955 C2956 ) C2955_=_C2957( C2955 C2957 ) C2955_=_C2958( C2955 C2958 ) C2955_=_C3002( C2955 C3002 ) C2956_=_C2957( C2956 C2957 ) C2956_=_C2958( C2956 C2958 ) \nC2957_=_C2958( C2957 C2958 ) C2957_=_C3257( C2957 C3257 ) C2957_=_C3488( C2957 C3488 ) C2958_=_C3258( C2958 C3258 ) C2958_=_C3962( C2958 C3962 ) C2958_=_C4088( C2958 C4088 ) \nC2958_=_C4089( C2958 C4089 ) C2967_=_C3234( C2967 C3234 ) C2967_=_C3358( C2967 C3358 ) C2967_=_C3395( C2967 C3395 ) C2967_=_C3405( C2967 C3405 ) C2967_=_C3438( C2967 C3438 ) \nC2967_=_C3500( C2967 C3500 ) C2967_=_C3613( C2967 C3613 ) C2967_=_C3702( C2967 C3702 ) C2967_=_C3703( C2967 C3703 ) C2967_=_C3705( C2967 C3705 ) C2967_=_C3706( C2967 C3706 ) \nC2967_=_C3708( C2967 C3708 ) C2974_=_C2978( C2974 C2978 ) C2974_=_C2981( C2974 C2981 ) C2974_=_C3037( C2974 C3037 ) C2974_=_C3038( C2974 C3038 ) C2974_=_C3039( C2974 C3039 ) \nC2974_=_C3040( C2974 C3040 ) C2974_=_C3041( C2974 C3041 ) C2974_=_C3044( C2974 C3044 ) C2974_=_C3045( C2974 C3045 ) C2974_=_C3046( C2974 C3046 ) C2974_=_C3049( C2974 C3049 ) \nC2974_=_C3052( C2974 C3052 ) C2978_=_C2981( C2978 C2981 ) C2978_=_C3196( C2978 C3196 ) C2978_=_C3246( C2978 C3246 ) C2978_=_C3248( C2978 C3248 ) C2978_=_C3249( C2978 C3249 ) \nC2978_=_C3251( C2978 C3251 ) C2978_=_C3252( C2978 C3252 ) C2978_=_C3255( C2978 C3255 ) C2978_=_C3257( C2978 C3257 ) C2978_=_C3258( C2978 C3258 ) C2981_=_C3199( C2981 C3199 ) \nC2981_=_C3484( C2981 C3484 ) C2981_=_C3485( C2981 C3485 ) C2981_=_C3486( C2981 C3486 ) C2981_=_C3487( C2981 C3487 ) C2981_=_C3488( C2981 C3488 ) C2981_=_C3489( C2981 C3489 ) \nC2981_=_C3490( C2981 C3490 ) C2990_=_C2991( C2990 C2991 ) C2990_=_C2994( C2990 C2994 ) C2990_=_C2996( C2990 C2996 ) C2990_=_C2997( C2990 C2997 ) C2990_=_C3000( C2990 C3000 ) \nC2990_=_C3001( C2990 C3001 ) C2990_=_C3002( C2990 C3002 ) C2991_=_C2994( C2991 C2994 ) C2991_=_C2996( C2991 C2996 ) C2991_=_C2997( C2991 C2997 ) C2991_=_C3000( C2991 C3000 ) \nC2991_=_C3001( C2991 C3001 ) C2991_=_C3002( C2991 C3002 ) C2994_=_C2996( C2994 C2996 ) C2994_=_C2997( C2994 C2997 ) C2994_=_C3000( C2994 C3000 ) C2994_=_C3001( C2994 C3001 ) \nC2994_=_C3002( C2994 C3002 ) C2996_=_C2997( C2996 C2997 ) C2996_=_C3000( C2996 C3000 ) C2996_=_C3001( C2996 C3001 ) C2996_=_C3002( C2996 C3002 ) C2997_=_C3000( C2997 C3000 ) \nC2997_=_C3001( C2997 C3001 ) C2997_=_C3002( C2997 C3002 ) C2997_=_C3040( C2997 C3040 ) C3000_=_C3001( C3000 C3001 ) C3000_=_C3002( C3000 C3002 ) C3001_=_C3002( C3001 C3002 ) \nC3001_=_C4045( C3001 C4045 ) C3014_=_C3017( C3014 C3017 ) C3014_=_C3092( C3014 C3092 ) C3014_=_C3176( C3014 C3176 ) C3014_=_C3279( C3014 C3279 ) C3014_=_C3386( C3014 C3386 ) \nC3014_=_C3774( C3014 C3774 ) C3014_=_C3785( C3014 C3785 ) C3014_=_C3810( C3014 C3810 ) C3014_=_C3927( C3014 C3927 ) C3014_=_C3959( C3014 C3959 ) C3014_=_C3960( C3014 C3960 ) \nC3014_=_C3961( C3014 C3961 ) C3014_=_C3962( C3014 C3962 ) C3014_=_C3964( C3014 C3964 ) C3017_=_C3079( C3017 C3079 ) C3017_=_C3093( C3017 C3093 ) C3017_=_C3218( C3017 C3218 ) \nC3017_=_C3376( C3017 C3376 ) C3017_=_C3391( C3017 C3391 ) C3017_=_C3602( C3017 C3602 ) C3017_=_C3787( C3017 C3787 ) C3017_=_C3813( C3017 C3813 ) C3017_=_C3930( C3017 C3930 ) \nC3017_=_C3960( C3017 C3960 ) C3017_=_C3987( C3017 C3987 ) C3017_=_C4068( C3017 C4068 ) C3037_=_C3038( C3037 C3038 ) C3037_=_C3039( C3037 C3039 ) C3037_=_C3040( C3037 C3040 ) \nC3037_=_C3041( C3037 C3041 ) C3037_=_C3044( C3037 C3044 ) C3037_=_C3045( C3037 C3045 ) C3037_=_C3046( C3037 C3046 ) C3037_=_C3049( C3037 C3049 ) C3037_=_C3052( C3037 C3052 ) \nC3037_=_C3168( C3037 C3168 ) C3037_=_C3176( C3037 C3176 ) C3037_=_C3178( C3037 C3178 ) C3037_=_C3180( C3037 C3180 ) C3038_=_C3039( C3038 C3039 ) C3038_=_C3040( C3038 C3040 ) \nC3038_=_C3041( C3038 C3041 ) C3038_=_C3044( C3038 C3044 ) C3038_=_C3045( C3038 C3045 ) C3038_=_C3046( C3038 C3046 ) C3038_=_C3049( C3038 C3049 ) C3038_=_C3052( C3038 C3052 ) \nC3038_=_C3262( C3038 C3262 ) C3038_=_C3265( C3038 C3265 ) C3038_=_C3266( C3038 C3266 ) C3038_=_C3267( C3038 C3267 ) C3038_=_C3268( C3038 C3268 ) C3038_=_C3269( C3038 C3269 ) \nC3038_=_C3270( C3038 C3270 ) C3038_=_C3271( C3038 C3271 ) C3038_=_C3272( C3038 C3272 ) C3038_=_C3273( C3038 C3273 ) C3039_=_C3040( C3039 C3040 ) C3039_=_C3041( C3039 C3041 ) \nC3039_=_C3044( C3039 C3044 ) C3039_=_C3045( C3039 C3045 ) C3039_=_C3046( C3039 C3046 ) C3039_=_C3049( C3039 C3049 ) C3039_=_C3052( C3039 C3052 ) C3039_=_C3168( C3039 C3168 ) \nC3039_=_C3275( C3039 C3275 ) C3039_=_C3278( C3039 C3278 ) C3039_=_C3279( C3039 C3279 ) C3039_=_C3280( C3039 C3280 ) C3039_=_C3281( C3039 C3281 ) C3039_=_C3283( C3039 C3283 ) \nC3039_=_C3284( C3039 C3284 ) C3039_=_C3285( C3039 C3285 ) C3039_=_C3286( C3039 C3286 ) C3040_=_C3041( C3040 C3041 ) C3040_=_C3044( C3040 C3044 ) C3040_=_C3045( C3040 C3045 ) \nC3040_=_C3046( C3040 C3046 ) C3040_=_C3049( C3040 C3049 ) C3040_=_C3052( C3040 C3052 ) C3041_=_C3044( C3041 C3044 ) C3041_=_C3045( C3041 C3045 ) C3041_=_C3046( C3041 C3046 ) \nC3041_=_C3049( C3041 C3049 ) C3041_=_C3052( C3041 C3052 ) C3041_=_C3278( C3041 C3278 ) C3041_=_C3774( C3041 C3774 ) C3041_=_C3776( C3041 C3776 ) C3044_=_C3045( C3044 C3045 ) \nC3044_=_C3046( C3044 C3046 ) C3044_=_C3049( C3044 C3049 ) C3044_=_C3052( C3044 C3052 ) C3044_=_C3280( C3044 C3280 ) C3044_=_C3993( C3044 C3993 ) C3045_=_C3046( C3045 C3046 ) \nC3045_=_C3049( C3045 C3049 ) C3045_=_C3052( C3045 C3052 ) C3046_=_C3049( C3046 C3049 ) C3046_=_C3052( C3046 C3052 ) C3046_=_C3269( C3046 C3269 ) C3046_=_C3887( C3046 C3887 ) \nC3046_=_C4022( C3046 C4022 ) C3046_=_C4023( C3046 C4023 ) C3046_=_C4025( C3046 C4025 ) C3049_=_C3052( C3049 C3052 ) C3049_=_C3284( C3049 C3284 ) C3049_=_C3961( C3049 C3961 ) \nC3049_=_C4077( C3049 C4077 ) C3049_=_C4078( C3049 C4078 ) C3052_=_C3286(</w:t>
      </w:r>
    </w:p>
    <w:p>
      <w:pPr>
        <w:pStyle w:val="PreformattedText"/>
        <w:bidi w:val="0"/>
        <w:spacing w:before="0" w:after="0"/>
        <w:jc w:val="left"/>
        <w:rPr/>
      </w:pPr>
      <w:r>
        <w:rPr/>
        <w:t xml:space="preserve"> </w:t>
      </w:r>
      <w:r>
        <w:rPr/>
        <w:t>C3052 C3286 ) C3052_=_C3964( C3052 C3964 ) C3052_=_C4093( C3052 C4093 ) C3052_=_C4096( C3052 C4096 ) \nC3078_=_C3079( C3078 C3079 ) C3078_=_C3178( C3078 C3178 ) C3078_=_C3270( C3078 C3270 ) C3078_=_C3456( C3078 C3456 ) C3078_=_C3469( C3078 C3469 ) C3078_=_C3512( C3078 C3512 ) \nC3078_=_C3563( C3078 C3563 ) C3078_=_C3637( C3078 C3637 ) C3078_=_C3812( C3078 C3812 ) C3078_=_C3864( C3078 C3864 ) C3078_=_C4022( C3078 C4022 ) C3078_=_C4026( C3078 C4026 ) \nC3079_=_C3093( C3079 C3093 ) C3079_=_C3218( C3079 C3218 ) C3079_=_C3376( C3079 C3376 ) C3079_=_C3391( C3079 C3391 ) C3079_=_C3602( C3079 C3602 ) C3079_=_C3787( C3079 C3787 ) \nC3079_=_C3813( C3079 C3813 ) C3079_=_C3930( C3079 C3930 ) C3079_=_C3960( C3079 C3960 ) C3079_=_C3987( C3079 C3987 ) C3079_=_C4068( C3079 C4068 ) C3092_=_C3093( C3092 C3093 ) \nC3092_=_C3176( C3092 C3176 ) C3092_=_C3279( C3092 C3279 ) C3092_=_C3386( C3092 C3386 ) C3092_=_C3774( C3092 C3774 ) C3092_=_C3785( C3092 C3785 ) C3092_=_C3810( C3092 C3810 ) \nC3092_=_C3927( C3092 C3927 ) C3092_=_C3959( C3092 C3959 ) C3092_=_C3960( C3092 C3960 ) C3092_=_C3961( C3092 C3961 ) C3092_=_C3962( C3092 C3962 ) C3092_=_C3964( C3092 C3964 ) \nC3093_=_C3218( C3093 C3218 ) C3093_=_C3376( C3093 C3376 ) C3093_=_C3391( C3093 C3391 ) C3093_=_C3602( C3093 C3602 ) C3093_=_C3787( C3093 C3787 ) C3093_=_C3813( C3093 C3813 ) \nC3093_=_C3930( C3093 C3930 ) C3093_=_C3960( C3093 C3960 ) C3093_=_C3987( C3093 C3987 ) C3093_=_C4068( C3093 C4068 ) C3124_=_C3125( C3124 C3125 ) C3124_=_C3180( C3124 C3180 ) \nC3124_=_C3285( C3124 C3285 ) C3124_=_C3776( C3124 C3776 ) C3124_=_C3978( C3124 C3978 ) C3124_=_C4033( C3124 C4033 ) C3124_=_C4039( C3124 C4039 ) C3124_=_C4078( C3124 C4078 ) \nC3124_=_C4085( C3124 C4085 ) C3124_=_C4088( C3124 C4088 ) C3124_=_C4092( C3124 C4092 ) C3124_=_C4093( C3124 C4093 ) C3125_=_C3295( C3125 C3295 ) C3125_=_C3700( C3125 C3700 ) \nC3125_=_C3947( C3125 C3947 ) C3125_=_C3980( C3125 C3980 ) C3125_=_C3989( C3125 C3989 ) C3125_=_C4034( C3125 C4034 ) C3125_=_C4071( C3125 C4071 ) C3125_=_C4086( C3125 C4086 ) \nC3125_=_C4089( C3125 C4089 ) C3125_=_C4092( C3125 C4092 ) C3125_=_C4096( C3125 C4096 ) C3140_=_C3273( C3140 C3273 ) C3140_=_C3364( C3140 C3364 ) C3140_=_C3434( C3140 C3434 ) \nC3140_=_C3580( C3140 C3580 ) C3140_=_C3596( C3140 C3596 ) C3140_=_C3733( C3140 C3733 ) C3140_=_C3748( C3140 C3748 ) C3140_=_C3868( C3140 C3868 ) C3140_=_C3884( C3140 C3884 ) \nC3140_=_C3912( C3140 C3912 ) C3140_=_C3916( C3140 C3916 ) C3140_=_C4025( C3140 C4025 ) C3140_=_C4077( C3140 C4077 ) C3168_=_C3176( C3168 C3176 ) C3168_=_C3178( C3168 C3178 ) \nC3168_=_C3180( C3168 C3180 ) C3168_=_C3275( C3168 C3275 ) C3168_=_C3278( C3168 C3278 ) C3168_=_C3279( C3168 C3279 ) C3168_=_C3280( C3168 C3280 ) C3168_=_C3281( C3168 C3281 ) \nC3168_=_C3283( C3168 C3283 ) C3168_=_C3284( C3168 C3284 ) C3168_=_C3285( C3168 C3285 ) C3168_=_C3286( C3168 C3286 ) C3176_=_C3178( C3176 C3178 ) C3176_=_C3180( C3176 C3180 ) \nC3176_=_C3279( C3176 C3279 ) C3176_=_C3386( C3176 C3386 ) C3176_=_C3774( C3176 C3774 ) C3176_=_C3785( C3176 C3785 ) C3176_=_C3810( C3176 C3810 ) C3176_=_C3927( C3176 C3927 ) \nC3176_=_C3959( C3176 C3959 ) C3176_=_C3960( C3176 C3960 ) C3176_=_C3961( C3176 C3961 ) C3176_=_C3962( C3176 C3962 ) C3176_=_C3964( C3176 C3964 ) C3178_=_C3180( C3178 C3180 ) \nC3178_=_C3270( C3178 C3270 ) C3178_=_C3456( C3178 C3456 ) C3178_=_C3469( C3178 C3469 ) C3178_=_C3512( C3178 C3512 ) C3178_=_C3563( C3178 C3563 ) C3178_=_C3637( C3178 C3637 ) \nC3178_=_C3812( C3178 C3812 ) C3178_=_C3864( C3178 C3864 ) C3178_=_C4022( C3178 C4022 ) C3178_=_C4026( C3178 C4026 ) C3180_=_C3285( C3180 C3285 ) C3180_=_C3776( C3180 C3776 ) \nC3180_=_C3978( C3180 C3978 ) C3180_=_C4033( C3180 C4033 ) C3180_=_C4039( C3180 C4039 ) C3180_=_C4078( C3180 C4078 ) C3180_=_C4085( C3180 C4085 ) C3180_=_C4088( C3180 C4088 ) \nC3180_=_C4092( C3180 C4092 ) C3180_=_C4093( C3180 C4093 ) C3196_=_C3199( C3196 C3199 ) C3196_=_C3246( C3196 C3246 ) C3196_=_C3248( C3196 C3248 ) C3196_=_C3249( C3196 C3249 ) \nC3196_=_C3251( C3196 C3251 ) C3196_=_C3252( C3196 C3252 ) C3196_=_C3255( C3196 C3255 ) C3196_=_C3257( C3196 C3257 ) C3196_=_C3258( C3196 C3258 ) C3199_=_C3484( C3199 C3484 ) \nC3199_=_C3485( C3199 C3485 ) C3199_=_C3486( C3199 C3486 ) C3199_=_C3487( C3199 C3487 ) C3199_=_C3488( C3199 C3488 ) C3199_=_C3489( C3199 C3489 ) C3199_=_C3490( C3199 C3490 ) \nC3218_=_C3376( C3218 C3376 ) C3218_=_C3391( C3218 C3391 ) C3218_=_C3602( C3218 C3602 ) C3218_=_C3787( C3218 C3787 ) C3218_=_C3813( C3218 C3813 ) C3218_=_C3930( C3218 C3930 ) \nC3218_=_C3960( C3218 C3960 ) C3218_=_C3987( C3218 C3987 ) C3218_=_C4068( C3218 C4068 ) C3221_=_C3347( C3221 C3347 ) C3221_=_C3350( C3221 C3350 ) C3221_=_C3351( C3221 C3351 ) \nC3221_=_C3352( C3221 C3352 ) C3234_=_C3235( C3234 C3235 ) C3234_=_C3239( C3234 C3239 ) C3234_=_C3358( C3234 C3358 ) C3234_=_C3395( C3234 C3395 ) C3234_=_C3405( C3234 C3405 ) \nC3234_=_C3438( C3234 C3438 ) C3234_=_C3500( C3234 C3500 ) C3234_=_C3613( C3234 C3613 ) C3234_=_C3702( C3234 C3702 ) C3234_=_C3703( C3234 C3703 ) C3234_=_C3705( C3234 C3705 ) \nC3234_=_C3706( C3234 C3706 ) C3234_=_C3708( C3234 C3708 ) C3235_=_C3239( C3235 C3239 ) C3235_=_C3475( C3235 C3475 ) C3235_=_C3718( C3235 C3718 ) C3235_=_C3719( C3235 C3719 ) \nC3235_=_C3720( C3235 C3720 ) C3235_=_C3721( C3235 C3721 ) C3235_=_C3722( C3235 C3722 ) C3235_=_C3723( C3235 C3723 ) C3239_=_C3268( C3239 C3268 ) C3239_=_C3442( C3239 C3442 ) \nC3239_=_C3478( C3239 C3478 ) C3239_=_C3620( C3239 C3620 ) C3239_=_C3720( C3239 C3720 ) C3239_=_C3741( C3239 C3741 ) C3239_=_C3782( C3239 C3782 ) C3239_=_C3854( C3239 C3854 ) \nC3239_=_C3886( C3239 C3886 ) C3239_=_C3887( C3239 C3887 ) C3246_=_C3248( C3246 C3248 ) C3246_=_C3249( C3246 C3249 ) C3246_=_C3251( C3246 C3251 ) C3246_=_C3252( C3246 C3252 ) \nC3246_=_C3255( C3246 C3255 ) C3246_=_C3257( C3246 C3257 ) C3246_=_C3258( C3246 C3258 ) C3246_=_C3275( C3246 C3275 ) C3246_=_C3438( C3246 C3438 ) C3246_=_C3442( C3246 C3442 ) \nC3246_=_C3446( C3246 C3446 ) C3246_=_C3447( C3246 C3447 ) C3248_=_C3249( C3248 C3249 ) C3248_=_C3251( C3248 C3251 ) C3248_=_C3252( C3248 C3252 ) C3248_=_C3255( C3248 C3255 ) \nC3248_=_C3257( C3248 C3257 ) C3248_=_C3258( C3248 C3258 ) C3248_=_C3485( C3248 C3485 ) C3249_=_C3251( C3249 C3251 ) C3249_=_C3252( C3249 C3252 ) C3249_=_C3255( C3249 C3255 ) \nC3249_=_C3257( C3249 C3257 ) C3249_=_C3258( C3249 C3258 ) C3249_=_C3613( C3249 C3613 ) C3249_=_C3620( C3249 C3620 ) C3249_=_C3626( C3249 C3626 ) C3251_=_C3252( C3251 C3252 ) \nC3251_=_C3255( C3251 C3255 ) C3251_=_C3257( C3251 C3257 ) C3251_=_C3258( C3251 C3258 ) C3251_=_C3702( C3251 C3702 ) C3251_=_C3782( C3251 C3782 ) C3251_=_C3785( C3251 C3785 ) \nC3251_=_C3786( C3251 C3786 ) C3251_=_C3787( C3251 C3787 ) C3252_=_C3255( C3252 C3255 ) C3252_=_C3257( C3252 C3257 ) C3252_=_C3258( C3252 C3258 ) C3252_=_C3703( C3252 C3703 ) \nC3252_=_C3854( C3252 C3854 ) C3252_=_C3857( C3252 C3857 ) C3255_=_C3257( C3255 C3257 ) C3255_=_C3258( C3255 C3258 ) C3255_=_C3959( C3255 C3959 ) C3255_=_C4039( C3255 C4039 ) \nC3257_=_C3258( C3257 C3258 ) C3257_=_C3488( C3257 C3488 ) C3258_=_C3962( C3258 C3962 ) C3258_=_C4088( C3258 C4088 ) C3258_=_C4089( C3258 C4089 ) C3262_=_C3265( C3262 C3265 ) \nC3262_=_C3266( C3262 C3266 ) C3262_=_C3267( C3262 C3267 ) C3262_=_C3268( C3262 C3268 ) C3262_=_C3269( C3262 C3269 ) C3262_=_C3270( C3262 C3270 ) C3262_=_C3271( C3262 C3271 ) \nC3262_=_C3272( C3262 C3272 ) C3262_=_C3273( C3262 C3273 ) C3265_=_C3266( C3265 C3266 ) C3265_=_C3267( C3265 C3267 ) C3265_=_C3268( C3265 C3268 ) C3265_=_C3269( C3265 C3269 ) \nC3265_=_C3270( C3265 C3270 ) C3265_=_C3271( C3265 C3271 ) C3265_=_C3272( C3265 C3272 ) C3265_=_C3273( C3265 C3273 ) C3266_=_C3267( C3266 C3267 ) C3266_=_C3268( C3266 C3268 ) \nC3266_=_C3269( C3266 C3269 ) C3266_=_C3270( C3266 C3270 ) C3266_=_C3271( C3266 C3271 ) C3266_=_C3272( C3266 C3272 ) C3266_=_C3273( C3266 C3273 ) C3267_=_C3268( C3267 C3268 ) \nC3267_=_C3269( C3267 C3269 ) C3267_=_C3270( C3267 C3270 ) C3267_=_C3271( C3267 C3271 ) C3267_=_C3272( C3267 C3272 ) C3267_=_C3273( C3267 C3273 ) C3268_=_C3269( C3268 C3269 ) \nC3268_=_C3270( C3268 C3270 ) C3268_=_C3271( C3268 C3271 ) C3268_=_C3272( C3268 C3272 ) C3268_=_C3273( C3268 C3273 ) C3268_=_C3442( C3268 C3442 ) C3268_=_C3478( C3268 C3478 ) \nC3268_=_C3620( C3268 C3620 ) C3268_=_C3720( C3268 C3720 ) C3268_=_C3741( C3268 C3741 ) C3268_=_C3782( C3268 C3782 ) C3268_=_C3854( C3268 C3854 ) C3268_=_C3886( C3268 C3886 ) \nC3268_=_C3887( C3268 C3887 ) C3269_=_C3270( C3269 C3270 ) C3269_=_C3271( C3269 C3271 ) C3269_=_C3272( C3269 C3272 ) C3269_=_C3273( C3269 C3273 ) C3269_=_C3887( C3269 C3887 ) \nC3269_=_C4022( C3269 C4022 ) C3269_=_C4023( C3269 C4023 ) C3269_=_C4025( C3269 C4025 ) C3270_=_C3271( C3270 C3271 ) C3270_=_C3272( C3270 C3272 ) C3270_=_C3273( C3270 C3273 ) \nC3270_=_C3456( C3270 C3456 ) C3270_=_C3469( C3270 C3469 ) C3270_=_C3512( C3270 C3512 ) C3270_=_C3563( C3270 C3563 ) C3270_=_C3637( C3270 C3637 ) C3270_=_C3812( C3270 C3812 ) \nC3270_=_C3864( C3270 C3864 ) C3270_=_C4022( C3270 C4022 ) C3270_=_C4026( C3270 C4026 ) C3271_=_C3272( C3271 C3272 ) C3271_=_C3273( C3271 C3273 ) C3272_=_C3273( C3272 C3273 ) \nC3272_=_C3447( C3272 C3447 ) C3272_=_C3626( C3272 C3626 ) C3272_=_C3669( C3272 C3669 ) C3272_=_C3786( C3272 C3786 ) C3272_=_C3797( C3272 C3797 ) C3272_=_C3857( C3272 C3857 ) \nC3272_=_C3939( C3272 C3939 ) C3272_=_C4023( C3272 C4023 ) C3272_=_C4062( C3272 C4062 ) C3273_=_C3364( C3273 C3364 ) C3273_=_C3434( C3273 C3434 ) C3273_=_C3580( C3273 C3580 ) \nC3273_=_C3596( C3273 C3596 ) C3273_=_C3733( C3273 C3733 ) C3273_=_C3748( C3273 C3748 ) C3273_=_C3868( C3273 C3868 ) C3273_=_C3884( C3273 C3884 ) C3273_=_C3912( C3273 C3912 ) \nC3273_=_C3916( C3273 C3916 ) C3273_=_C4025( C3273 C4025 ) C3273_=_C4077( C3273 C4077 ) C3275_=_C3278( C3275 C3278 ) C3275_=_C3279( C3275 C3279 ) C3275_=_C3280( C3275 C3280 ) \nC3275_=_C3281( C3275 C3281 ) C3275_=_C3283( C3275 C3283 ) C3275_=_C3284( C3275 C3284 ) C3275_=_C3285( C3275 C3285 ) C3275_=_C3286(</w:t>
      </w:r>
    </w:p>
    <w:p>
      <w:pPr>
        <w:pStyle w:val="PreformattedText"/>
        <w:bidi w:val="0"/>
        <w:spacing w:before="0" w:after="0"/>
        <w:jc w:val="left"/>
        <w:rPr/>
      </w:pPr>
      <w:r>
        <w:rPr/>
        <w:t xml:space="preserve"> </w:t>
      </w:r>
      <w:r>
        <w:rPr/>
        <w:t>C3275 C3286 ) C3275_=_C3438( C3275 C3438 ) \nC3275_=_C3442( C3275 C3442 ) C3275_=_C3446( C3275 C3446 ) C3275_=_C3447( C3275 C3447 ) C3278_=_C3279( C3278 C3279 ) C3278_=_C3280( C3278 C3280 ) C3278_=_C3281( C3278 C3281 ) \nC3278_=_C3283( C3278 C3283 ) C3278_=_C3284( C3278 C3284 ) C3278_=_C3285( C3278 C3285 ) C3278_=_C3286( C3278 C3286 ) C3278_=_C3774( C3278 C3774 ) C3278_=_C3776( C3278 C3776 ) \nC3279_=_C3280( C3279 C3280 ) C3279_=_C3281( C3279 C3281 ) C3279_=_C3283( C3279 C3283 ) C3279_=_C3284( C3279 C3284 ) C3279_=_C3285( C3279 C3285 ) C3279_=_C3286( C3279 C3286 ) \nC3279_=_C3386( C3279 C3386 ) C3279_=_C3774( C3279 C3774 ) C3279_=_C3785( C3279 C3785 ) C3279_=_C3810( C3279 C3810 ) C3279_=_C3927( C3279 C3927 ) C3279_=_C3959( C3279 C3959 ) \nC3279_=_C3960( C3279 C3960 ) C3279_=_C3961( C3279 C3961 ) C3279_=_C3962( C3279 C3962 ) C3279_=_C3964( C3279 C3964 ) C3280_=_C3281( C3280 C3281 ) C3280_=_C3283( C3280 C3283 ) \nC3280_=_C3284( C3280 C3284 ) C3280_=_C3285( C3280 C3285 ) C3280_=_C3286( C3280 C3286 ) C3280_=_C3993( C3280 C3993 ) C3281_=_C3283( C3281 C3283 ) C3281_=_C3284( C3281 C3284 ) \nC3281_=_C3285( C3281 C3285 ) C3281_=_C3286( C3281 C3286 ) C3281_=_C4029( C3281 C4029 ) C3281_=_C4033( C3281 C4033 ) C3281_=_C4034( C3281 C4034 ) C3283_=_C3284( C3283 C3284 ) \nC3283_=_C3285( C3283 C3285 ) C3283_=_C3286( C3283 C3286 ) C3283_=_C4060( C3283 C4060 ) C3284_=_C3285( C3284 C3285 ) C3284_=_C3286( C3284 C3286 ) C3284_=_C3961( C3284 C3961 ) \nC3284_=_C4077( C3284 C4077 ) C3284_=_C4078( C3284 C4078 ) C3285_=_C3286( C3285 C3286 ) C3285_=_C3776( C3285 C3776 ) C3285_=_C3978( C3285 C3978 ) C3285_=_C4033( C3285 C4033 ) \nC3285_=_C4039( C3285 C4039 ) C3285_=_C4078( C3285 C4078 ) C3285_=_C4085( C3285 C4085 ) C3285_=_C4088( C3285 C4088 ) C3285_=_C4092( C3285 C4092 ) C3285_=_C4093( C3285 C4093 ) \nC3286_=_C3964( C3286 C3964 ) C3286_=_C4093( C3286 C4093 ) C3286_=_C4096( C3286 C4096 ) C3295_=_C3700( C3295 C3700 ) C3295_=_C3947( C3295 C3947 ) C3295_=_C3980( C3295 C3980 ) \nC3295_=_C3989( C3295 C3989 ) C3295_=_C4034( C3295 C4034 ) C3295_=_C4071( C3295 C4071 ) C3295_=_C4086( C3295 C4086 ) C3295_=_C4089( C3295 C4089 ) C3295_=_C4092( C3295 C4092 ) \nC3295_=_C4096( C3295 C4096 ) C3347_=_C3350( C3347 C3350 ) C3347_=_C3351( C3347 C3351 ) C3347_=_C3352( C3347 C3352 ) C3350_=_C3351( C3350 C3351 ) C3350_=_C3352( C3350 C3352 ) \nC3351_=_C3352( C3351 C3352 ) C3351_=_C3708( C3351 C3708 ) C3352_=_C3490( C3352 C3490 ) C3358_=_C3364( C3358 C3364 ) C3358_=_C3395( C3358 C3395 ) C3358_=_C3405( C3358 C3405 ) \nC3358_=_C3438( C3358 C3438 ) C3358_=_C3500( C3358 C3500 ) C3358_=_C3613( C3358 C3613 ) C3358_=_C3702( C3358 C3702 ) C3358_=_C3703( C3358 C3703 ) C3358_=_C3705( C3358 C3705 ) \nC3358_=_C3706( C3358 C3706 ) C3358_=_C3708( C3358 C3708 ) C3364_=_C3434( C3364 C3434 ) C3364_=_C3580( C3364 C3580 ) C3364_=_C3596( C3364 C3596 ) C3364_=_C3733( C3364 C3733 ) \nC3364_=_C3748( C3364 C3748 ) C3364_=_C3868( C3364 C3868 ) C3364_=_C3884( C3364 C3884 ) C3364_=_C3912( C3364 C3912 ) C3364_=_C3916( C3364 C3916 ) C3364_=_C4025( C3364 C4025 ) \nC3364_=_C4077( C3364 C4077 ) C3376_=_C3391( C3376 C3391 ) C3376_=_C3602( C3376 C3602 ) C3376_=_C3787( C3376 C3787 ) C3376_=_C3813( C3376 C3813 ) C3376_=_C3930( C3376 C3930 ) \nC3376_=_C3960( C3376 C3960 ) C3376_=_C3987( C3376 C3987 ) C3376_=_C4068( C3376 C4068 ) C3386_=_C3391( C3386 C3391 ) C3386_=_C3774( C3386 C3774 ) C3386_=_C3785( C3386 C3785 ) \nC3386_=_C3810( C3386 C3810 ) C3386_=_C3927( C3386 C3927 ) C3386_=_C3959( C3386 C3959 ) C3386_=_C3960( C3386 C3960 ) C3386_=_C3961( C3386 C3961 ) C3386_=_C3962( C3386 C3962 ) \nC3386_=_C3964( C3386 C3964 ) C3391_=_C3602( C3391 C3602 ) C3391_=_C3787( C3391 C3787 ) C3391_=_C3813( C3391 C3813 ) C3391_=_C3930( C3391 C3930 ) C3391_=_C3960( C3391 C3960 ) \nC3391_=_C3987( C3391 C3987 ) C3391_=_C4068( C3391 C4068 ) C3395_=_C3405( C3395 C3405 ) C3395_=_C3438( C3395 C3438 ) C3395_=_C3500( C3395 C3500 ) C3395_=_C3613( C3395 C3613 ) \nC3395_=_C3702( C3395 C3702 ) C3395_=_C3703( C3395 C3703 ) C3395_=_C3705( C3395 C3705 ) C3395_=_C3706( C3395 C3706 ) C3395_=_C3708( C3395 C3708 ) C3405_=_C3438( C3405 C3438 ) \nC3405_=_C3500( C3405 C3500 ) C3405_=_C3613( C3405 C3613 ) C3405_=_C3702( C3405 C3702 ) C3405_=_C3703( C3405 C3703 ) C3405_=_C3705( C3405 C3705 ) C3405_=_C3706( C3405 C3706 ) \nC3405_=_C3708( C3405 C3708 ) C3434_=_C3580( C3434 C3580 ) C3434_=_C3596( C3434 C3596 ) C3434_=_C3733( C3434 C3733 ) C3434_=_C3748( C3434 C3748 ) C3434_=_C3868( C3434 C3868 ) \nC3434_=_C3884( C3434 C3884 ) C3434_=_C3912( C3434 C3912 ) C3434_=_C3916( C3434 C3916 ) C3434_=_C4025( C3434 C4025 ) C3434_=_C4077( C3434 C4077 ) C3438_=_C3442( C3438 C3442 ) \nC3438_=_C3446( C3438 C3446 ) C3438_=_C3447( C3438 C3447 ) C3438_=_C3500( C3438 C3500 ) C3438_=_C3613( C3438 C3613 ) C3438_=_C3702( C3438 C3702 ) C3438_=_C3703( C3438 C3703 ) \nC3438_=_C3705( C3438 C3705 ) C3438_=_C3706( C3438 C3706 ) C3438_=_C3708( C3438 C3708 ) C3442_=_C3446( C3442 C3446 ) C3442_=_C3447( C3442 C3447 ) C3442_=_C3478( C3442 C3478 ) \nC3442_=_C3620( C3442 C3620 ) C3442_=_C3720( C3442 C3720 ) C3442_=_C3741( C3442 C3741 ) C3442_=_C3782( C3442 C3782 ) C3442_=_C3854( C3442 C3854 ) C3442_=_C3886( C3442 C3886 ) \nC3442_=_C3887( C3442 C3887 ) C3446_=_C3447( C3446 C3447 ) C3446_=_C3520( C3446 C3520 ) C3446_=_C3731( C3446 C3731 ) C3446_=_C3929( C3446 C3929 ) C3446_=_C3986( C3446 C3986 ) \nC3446_=_C3993( C3446 C3993 ) C3446_=_C4029( C3446 C4029 ) C3446_=_C4045( C3446 C4045 ) C3446_=_C4060( C3446 C4060 ) C3447_=_C3626( C3447 C3626 ) C3447_=_C3669( C3447 C3669 ) \nC3447_=_C3786( C3447 C3786 ) C3447_=_C3797( C3447 C3797 ) C3447_=_C3857( C3447 C3857 ) C3447_=_C3939( C3447 C3939 ) C3447_=_C4023( C3447 C4023 ) C3447_=_C4062( C3447 C4062 ) \nC3456_=_C3469( C3456 C3469 ) C3456_=_C3512( C3456 C3512 ) C3456_=_C3563( C3456 C3563 ) C3456_=_C3637( C3456 C3637 ) C3456_=_C3812( C3456 C3812 ) C3456_=_C3864( C3456 C3864 ) \nC3456_=_C4022( C3456 C4022 ) C3456_=_C4026( C3456 C4026 ) C3463_=_C3469( C3463 C3469 ) C3463_=_C3558( C3463 C3558 ) C3463_=_C3635( C3463 C3635 ) C3463_=_C3636( C3463 C3636 ) \nC3463_=_C3637( C3463 C3637 ) C3463_=_C3638( C3463 C3638 ) C3469_=_C3512( C3469 C3512 ) C3469_=_C3563( C3469 C3563 ) C3469_=_C3637( C3469 C3637 ) C3469_=_C3812( C3469 C3812 ) \nC3469_=_C3864( C3469 C3864 ) C3469_=_C4022( C3469 C4022 ) C3469_=_C4026( C3469 C4026 ) C3475_=_C3478( C3475 C3478 ) C3475_=_C3718( C3475 C3718 ) C3475_=_C3719( C3475 C3719 ) \nC3475_=_C3720( C3475 C3720 ) C3475_=_C3721( C3475 C3721 ) C3475_=_C3722( C3475 C3722 ) C3475_=_C3723( C3475 C3723 ) C3478_=_C3620( C3478 C3620 ) C3478_=_C3720( C3478 C3720 ) \nC3478_=_C3741( C3478 C3741 ) C3478_=_C3782( C3478 C3782 ) C3478_=_C3854( C3478 C3854 ) C3478_=_C3886( C3478 C3886 ) C3478_=_C3887( C3478 C3887 ) C3484_=_C3485( C3484 C3485 ) \nC3484_=_C3486( C3484 C3486 ) C3484_=_C3487( C3484 C3487 ) C3484_=_C3488( C3484 C3488 ) C3484_=_C3489( C3484 C3489 ) C3484_=_C3490( C3484 C3490 ) C3484_=_C3596( C3484 C3596 ) \nC3485_=_C3486( C3485 C3486 ) C3485_=_C3487( C3485 C3487 ) C3485_=_C3488( C3485 C3488 ) C3485_=_C3489( C3485 C3489 ) C3485_=_C3490( C3485 C3490 ) C3486_=_C3487( C3486 C3487 ) \nC3486_=_C3488( C3486 C3488 ) C3486_=_C3489( C3486 C3489 ) C3486_=_C3490( C3486 C3490 ) C3486_=_C3721( C3486 C3721 ) C3487_=_C3488( C3487 C3488 ) C3487_=_C3489( C3487 C3489 ) \nC3487_=_C3490( C3487 C3490 ) C3488_=_C3489( C3488 C3489 ) C3488_=_C3490( C3488 C3490 ) C3489_=_C3490( C3489 C3490 ) C3500_=_C3613( C3500 C3613 ) C3500_=_C3702( C3500 C3702 ) \nC3500_=_C3703( C3500 C3703 ) C3500_=_C3705( C3500 C3705 ) C3500_=_C3706( C3500 C3706 ) C3500_=_C3708( C3500 C3708 ) C3512_=_C3563( C3512 C3563 ) C3512_=_C3637( C3512 C3637 ) \nC3512_=_C3812( C3512 C3812 ) C3512_=_C3864( C3512 C3864 ) C3512_=_C4022( C3512 C4022 ) C3512_=_C4026( C3512 C4026 ) C3520_=_C3731( C3520 C3731 ) C3520_=_C3929( C3520 C3929 ) \nC3520_=_C3986( C3520 C3986 ) C3520_=_C3993( C3520 C3993 ) C3520_=_C4029( C3520 C4029 ) C3520_=_C4045( C3520 C4045 ) C3520_=_C4060( C3520 C4060 ) C3558_=_C3563( C3558 C3563 ) \nC3558_=_C3635( C3558 C3635 ) C3558_=_C3636( C3558 C3636 ) C3558_=_C3637( C3558 C3637 ) C3558_=_C3638( C3558 C3638 ) C3563_=_C3637( C3563 C3637 ) C3563_=_C3812( C3563 C3812 ) \nC3563_=_C3864( C3563 C3864 ) C3563_=_C4022( C3563 C4022 ) C3563_=_C4026( C3563 C4026 ) C3580_=_C3596( C3580 C3596 ) C3580_=_C3733( C3580 C3733 ) C3580_=_C3748( C3580 C3748 ) \nC3580_=_C3868( C3580 C3868 ) C3580_=_C3884( C3580 C3884 ) C3580_=_C3912( C3580 C3912 ) C3580_=_C3916( C3580 C3916 ) C3580_=_C4025( C3580 C4025 ) C3580_=_C4077( C3580 C4077 ) \nC3596_=_C3733( C3596 C3733 ) C3596_=_C3748( C3596 C3748 ) C3596_=_C3868( C3596 C3868 ) C3596_=_C3884( C3596 C3884 ) C3596_=_C3912( C3596 C3912 ) C3596_=_C3916( C3596 C3916 ) \nC3596_=_C4025( C3596 C4025 ) C3596_=_C4077( C3596 C4077 ) C3602_=_C3787( C3602 C3787 ) C3602_=_C3813( C3602 C3813 ) C3602_=_C3930( C3602 C3930 ) C3602_=_C3960( C3602 C3960 ) \nC3602_=_C3987( C3602 C3987 ) C3602_=_C4068( C3602 C4068 ) C3613_=_C3620( C3613 C3620 ) C3613_=_C3626( C3613 C3626 ) C3613_=_C3702( C3613 C3702 ) C3613_=_C3703( C3613 C3703 ) \nC3613_=_C3705( C3613 C3705 ) C3613_=_C3706( C3613 C3706 ) C3613_=_C3708( C3613 C3708 ) C3620_=_C3626( C3620 C3626 ) C3620_=_C3720( C3620 C3720 ) C3620_=_C3741( C3620 C3741 ) \nC3620_=_C3782( C3620 C3782 ) C3620_=_C3854( C3620 C3854 ) C3620_=_C3886( C3620 C3886 ) C3620_=_C3887( C3620 C3887 ) C3626_=_C3669( C3626 C3669 ) C3626_=_C3786( C3626 C3786 ) \nC3626_=_C3797( C3626 C3797 ) C3626_=_C3857( C3626 C3857 ) C3626_=_C3939( C3626 C3939 ) C3626_=_C4023( C3626 C4023 ) C3626_=_C4062( C3626 C4062 ) C3635_=_C3636( C3635 C3636 ) \nC3635_=_C3637( C3635 C3637 ) C3635_=_C3638( C3635 C3638 ) C3635_=_C3864( C3635 C3864 ) C3635_=_C3868( C3635 C3868 ) C3636_=_C3637( C3636 C3637 ) C3636_=_C3638( C3636 C3638 ) \nC3636_=_C3986( C3636 C3986 ) C3636_=_C3987( C3636 C3987 ) C3636_=_C3989( C3636 C3989 ) C3637_=_C3638( C3637 C3638 ) C3637_=_C3812( C3637 C3812 ) C3637_=_C3864( C3637 C3864 ) \nC3637_=_C4022(</w:t>
      </w:r>
    </w:p>
    <w:p>
      <w:pPr>
        <w:pStyle w:val="PreformattedText"/>
        <w:bidi w:val="0"/>
        <w:spacing w:before="0" w:after="0"/>
        <w:jc w:val="left"/>
        <w:rPr/>
      </w:pPr>
      <w:r>
        <w:rPr/>
        <w:t xml:space="preserve"> </w:t>
      </w:r>
      <w:r>
        <w:rPr/>
        <w:t>C3637 C4022 ) C3637_=_C4026( C3637 C4026 ) C3638_=_C4026( C3638 C4026 ) C3669_=_C3786( C3669 C3786 ) C3669_=_C3797( C3669 C3797 ) C3669_=_C3857( C3669 C3857 ) \nC3669_=_C3939( C3669 C3939 ) C3669_=_C4023( C3669 C4023 ) C3669_=_C4062( C3669 C4062 ) C3700_=_C3947( C3700 C3947 ) C3700_=_C3980( C3700 C3980 ) C3700_=_C3989( C3700 C3989 ) \nC3700_=_C4034( C3700 C4034 ) C3700_=_C4071( C3700 C4071 ) C3700_=_C4086( C3700 C4086 ) C3700_=_C4089( C3700 C4089 ) C3700_=_C4092( C3700 C4092 ) C3700_=_C4096( C3700 C4096 ) \nC3702_=_C3703( C3702 C3703 ) C3702_=_C3705( C3702 C3705 ) C3702_=_C3706( C3702 C3706 ) C3702_=_C3708( C3702 C3708 ) C3702_=_C3782( C3702 C3782 ) C3702_=_C3785( C3702 C3785 ) \nC3702_=_C3786( C3702 C3786 ) C3702_=_C3787( C3702 C3787 ) C3703_=_C3705( C3703 C3705 ) C3703_=_C3706( C3703 C3706 ) C3703_=_C3708( C3703 C3708 ) C3703_=_C3854( C3703 C3854 ) \nC3703_=_C3857( C3703 C3857 ) C3705_=_C3706( C3705 C3706 ) C3705_=_C3708( C3705 C3708 ) C3706_=_C3708( C3706 C3708 ) C3718_=_C3719( C3718 C3719 ) C3718_=_C3720( C3718 C3720 ) \nC3718_=_C3721( C3718 C3721 ) C3718_=_C3722( C3718 C3722 ) C3718_=_C3723( C3718 C3723 ) C3719_=_C3720( C3719 C3720 ) C3719_=_C3721( C3719 C3721 ) C3719_=_C3722( C3719 C3722 ) \nC3719_=_C3723( C3719 C3723 ) C3719_=_C3741( C3719 C3741 ) C3719_=_C3748( C3719 C3748 ) C3720_=_C3721( C3720 C3721 ) C3720_=_C3722( C3720 C3722 ) C3720_=_C3723( C3720 C3723 ) \nC3720_=_C3741( C3720 C3741 ) C3720_=_C3782( C3720 C3782 ) C3720_=_C3854( C3720 C3854 ) C3720_=_C3886( C3720 C3886 ) C3720_=_C3887( C3720 C3887 ) C3721_=_C3722( C3721 C3722 ) \nC3721_=_C3723( C3721 C3723 ) C3722_=_C3723( C3722 C3723 ) C3722_=_C3886( C3722 C3886 ) C3731_=_C3733( C3731 C3733 ) C3731_=_C3929( C3731 C3929 ) C3731_=_C3986( C3731 C3986 ) \nC3731_=_C3993( C3731 C3993 ) C3731_=_C4029( C3731 C4029 ) C3731_=_C4045( C3731 C4045 ) C3731_=_C4060( C3731 C4060 ) C3733_=_C3748( C3733 C3748 ) C3733_=_C3868( C3733 C3868 ) \nC3733_=_C3884( C3733 C3884 ) C3733_=_C3912( C3733 C3912 ) C3733_=_C3916( C3733 C3916 ) C3733_=_C4025( C3733 C4025 ) C3733_=_C4077( C3733 C4077 ) C3741_=_C3748( C3741 C3748 ) \nC3741_=_C3782( C3741 C3782 ) C3741_=_C3854( C3741 C3854 ) C3741_=_C3886( C3741 C3886 ) C3741_=_C3887( C3741 C3887 ) C3748_=_C3868( C3748 C3868 ) C3748_=_C3884( C3748 C3884 ) \nC3748_=_C3912( C3748 C3912 ) C3748_=_C3916( C3748 C3916 ) C3748_=_C4025( C3748 C4025 ) C3748_=_C4077( C3748 C4077 ) C3774_=_C3776( C3774 C3776 ) C3774_=_C3785( C3774 C3785 ) \nC3774_=_C3810( C3774 C3810 ) C3774_=_C3927( C3774 C3927 ) C3774_=_C3959( C3774 C3959 ) C3774_=_C3960( C3774 C3960 ) C3774_=_C3961( C3774 C3961 ) C3774_=_C3962( C3774 C3962 ) \nC3774_=_C3964( C3774 C3964 ) C3776_=_C3978( C3776 C3978 ) C3776_=_C4033( C3776 C4033 ) C3776_=_C4039( C3776 C4039 ) C3776_=_C4078( C3776 C4078 ) C3776_=_C4085( C3776 C4085 ) \nC3776_=_C4088( C3776 C4088 ) C3776_=_C4092( C3776 C4092 ) C3776_=_C4093( C3776 C4093 ) C3782_=_C3785( C3782 C3785 ) C3782_=_C3786( C3782 C3786 ) C3782_=_C3787( C3782 C3787 ) \nC3782_=_C3854( C3782 C3854 ) C3782_=_C3886( C3782 C3886 ) C3782_=_C3887( C3782 C3887 ) C3785_=_C3786( C3785 C3786 ) C3785_=_C3787( C3785 C3787 ) C3785_=_C3810( C3785 C3810 ) \nC3785_=_C3927( C3785 C3927 ) C3785_=_C3959( C3785 C3959 ) C3785_=_C3960( C3785 C3960 ) C3785_=_C3961( C3785 C3961 ) C3785_=_C3962( C3785 C3962 ) C3785_=_C3964( C3785 C3964 ) \nC3786_=_C3787( C3786 C3787 ) C3786_=_C3797( C3786 C3797 ) C3786_=_C3857( C3786 C3857 ) C3786_=_C3939( C3786 C3939 ) C3786_=_C4023( C3786 C4023 ) C3786_=_C4062( C3786 C4062 ) \nC3787_=_C3813( C3787 C3813 ) C3787_=_C3930( C3787 C3930 ) C3787_=_C3960( C3787 C3960 ) C3787_=_C3987( C3787 C3987 ) C3787_=_C4068( C3787 C4068 ) C3797_=_C3857( C3797 C3857 ) \nC3797_=_C3939( C3797 C3939 ) C3797_=_C4023( C3797 C4023 ) C3797_=_C4062( C3797 C4062 ) C3810_=_C3812( C3810 C3812 ) C3810_=_C3813( C3810 C3813 ) C3810_=_C3927( C3810 C3927 ) \nC3810_=_C3959( C3810 C3959 ) C3810_=_C3960( C3810 C3960 ) C3810_=_C3961( C3810 C3961 ) C3810_=_C3962( C3810 C3962 ) C3810_=_C3964( C3810 C3964 ) C3812_=_C3813( C3812 C3813 ) \nC3812_=_C3864( C3812 C3864 ) C3812_=_C4022( C3812 C4022 ) C3812_=_C4026( C3812 C4026 ) C3813_=_C3930( C3813 C3930 ) C3813_=_C3960( C3813 C3960 ) C3813_=_C3987( C3813 C3987 ) \nC3813_=_C4068( C3813 C4068 ) C3854_=_C3857( C3854 C3857 ) C3854_=_C3886( C3854 C3886 ) C3854_=_C3887( C3854 C3887 ) C3857_=_C3939( C3857 C3939 ) C3857_=_C4023( C3857 C4023 ) \nC3857_=_C4062( C3857 C4062 ) C3864_=_C3868( C3864 C3868 ) C3864_=_C4022( C3864 C4022 ) C3864_=_C4026( C3864 C4026 ) C3868_=_C3884( C3868 C3884 ) C3868_=_C3912( C3868 C3912 ) \nC3868_=_C3916( C3868 C3916 ) C3868_=_C4025( C3868 C4025 ) C3868_=_C4077( C3868 C4077 ) C3884_=_C3912( C3884 C3912 ) C3884_=_C3916( C3884 C3916 ) C3884_=_C4025( C3884 C4025 ) \nC3884_=_C4077( C3884 C4077 ) C3886_=_C3887( C3886 C3887 ) C3887_=_C4022( C3887 C4022 ) C3887_=_C4023( C3887 C4023 ) C3887_=_C4025( C3887 C4025 ) C3912_=_C3916( C3912 C3916 ) \nC3912_=_C4025( C3912 C4025 ) C3912_=_C4077( C3912 C4077 ) C3916_=_C4025( C3916 C4025 ) C3916_=_C4077( C3916 C4077 ) C3927_=_C3929( C3927 C3929 ) C3927_=_C3930( C3927 C3930 ) \nC3927_=_C3959( C3927 C3959 ) C3927_=_C3960( C3927 C3960 ) C3927_=_C3961( C3927 C3961 ) C3927_=_C3962( C3927 C3962 ) C3927_=_C3964( C3927 C3964 ) C3929_=_C3930( C3929 C3930 ) \nC3929_=_C3986( C3929 C3986 ) C3929_=_C3993( C3929 C3993 ) C3929_=_C4029( C3929 C4029 ) C3929_=_C4045( C3929 C4045 ) C3929_=_C4060( C3929 C4060 ) C3930_=_C3960( C3930 C3960 ) \nC3930_=_C3987( C3930 C3987 ) C3930_=_C4068( C3930 C4068 ) C3939_=_C4023( C3939 C4023 ) C3939_=_C4062( C3939 C4062 ) C3947_=_C3980( C3947 C3980 ) C3947_=_C3989( C3947 C3989 ) \nC3947_=_C4034( C3947 C4034 ) C3947_=_C4071( C3947 C4071 ) C3947_=_C4086( C3947 C4086 ) C3947_=_C4089( C3947 C4089 ) C3947_=_C4092( C3947 C4092 ) C3947_=_C4096( C3947 C4096 ) \nC3959_=_C3960( C3959 C3960 ) C3959_=_C3961( C3959 C3961 ) C3959_=_C3962( C3959 C3962 ) C3959_=_C3964( C3959 C3964 ) C3959_=_C4039( C3959 C4039 ) C3960_=_C3961( C3960 C3961 ) \nC3960_=_C3962( C3960 C3962 ) C3960_=_C3964( C3960 C3964 ) C3960_=_C3987( C3960 C3987 ) C3960_=_C4068( C3960 C4068 ) C3961_=_C3962( C3961 C3962 ) C3961_=_C3964( C3961 C3964 ) \nC3961_=_C4077( C3961 C4077 ) C3961_=_C4078( C3961 C4078 ) C3962_=_C3964( C3962 C3964 ) C3962_=_C4088( C3962 C4088 ) C3962_=_C4089( C3962 C4089 ) C3964_=_C4093( C3964 C4093 ) \nC3964_=_C4096( C3964 C4096 ) C3978_=_C3980( C3978 C3980 ) C3978_=_C4033( C3978 C4033 ) C3978_=_C4039( C3978 C4039 ) C3978_=_C4078( C3978 C4078 ) C3978_=_C4085( C3978 C4085 ) \nC3978_=_C4088( C3978 C4088 ) C3978_=_C4092( C3978 C4092 ) C3978_=_C4093( C3978 C4093 ) C3980_=_C3989( C3980 C3989 ) C3980_=_C4034( C3980 C4034 ) C3980_=_C4071( C3980 C4071 ) \nC3980_=_C4086( C3980 C4086 ) C3980_=_C4089( C3980 C4089 ) C3980_=_C4092( C3980 C4092 ) C3980_=_C4096( C3980 C4096 ) C3986_=_C3987( C3986 C3987 ) C3986_=_C3989( C3986 C3989 ) \nC3986_=_C3993( C3986 C3993 ) C3986_=_C4029( C3986 C4029 ) C3986_=_C4045( C3986 C4045 ) C3986_=_C4060( C3986 C4060 ) C3987_=_C3989( C3987 C3989 ) C3987_=_C4068( C3987 C4068 ) \nC3989_=_C4034( C3989 C4034 ) C3989_=_C4071( C3989 C4071 ) C3989_=_C4086( C3989 C4086 ) C3989_=_C4089( C3989 C4089 ) C3989_=_C4092( C3989 C4092 ) C3989_=_C4096( C3989 C4096 ) \nC3993_=_C4029( C3993 C4029 ) C3993_=_C4045( C3993 C4045 ) C3993_=_C4060( C3993 C4060 ) C4022_=_C4023( C4022 C4023 ) C4022_=_C4025( C4022 C4025 ) C4022_=_C4026( C4022 C4026 ) \nC4023_=_C4025( C4023 C4025 ) C4023_=_C4062( C4023 C4062 ) C4025_=_C4077( C4025 C4077 ) C4029_=_C4033( C4029 C4033 ) C4029_=_C4034( C4029 C4034 ) C4029_=_C4045( C4029 C4045 ) \nC4029_=_C4060( C4029 C4060 ) C4033_=_C4034( C4033 C4034 ) C4033_=_C4039( C4033 C4039 ) C4033_=_C4078( C4033 C4078 ) C4033_=_C4085( C4033 C4085 ) C4033_=_C4088( C4033 C4088 ) \nC4033_=_C4092( C4033 C4092 ) C4033_=_C4093( C4033 C4093 ) C4034_=_C4071( C4034 C4071 ) C4034_=_C4086( C4034 C4086 ) C4034_=_C4089( C4034 C4089 ) C4034_=_C4092( C4034 C4092 ) \nC4034_=_C4096( C4034 C4096 ) C4039_=_C4078( C4039 C4078 ) C4039_=_C4085( C4039 C4085 ) C4039_=_C4088( C4039 C4088 ) C4039_=_C4092( C4039 C4092 ) C4039_=_C4093( C4039 C4093 ) \nC4045_=_C4060( C4045 C4060 ) C4071_=_C4086( C4071 C4086 ) C4071_=_C4089( C4071 C4089 ) C4071_=_C4092( C4071 C4092 ) C4071_=_C4096( C4071 C4096 ) C4077_=_C4078( C4077 C4078 ) \nC4078_=_C4085( C4078 C4085 ) C4078_=_C4088( C4078 C4088 ) C4078_=_C4092( C4078 C4092 ) C4078_=_C4093( C4078 C4093 ) C4085_=_C4086( C4085 C4086 ) C4085_=_C4088( C4085 C4088 ) \nC4085_=_C4092( C4085 C4092 ) C4085_=_C4093( C4085 C4093 ) C4086_=_C4089( C4086 C4089 ) C4086_=_C4092( C4086 C4092 ) C4086_=_C4096( C4086 C4096 ) C4088_=_C4089( C4088 C4089 ) \nC4088_=_C4092( C4088 C4092 ) C4088_=_C4093( C4088 C4093 ) C4089_=_C4092( C4089 C4092 ) C4089_=_C4096( C4089 C4096 ) C4092_=_C4093( C4092 C4093 ) C4092_=_C4096( C4092 C4096 ) \nC4093_=_C4096( C4093 C4096 ) "];78-&gt;98[label="531: C89 C135 C199 C286 C302 \nC332 C335 C352 C378 C403 C423 \nC433 C436 C437 C438 C439 C441 \nC446 C457 C475 C476 C477 C480 \nC481 C484 C489 C496 C497 C499 \nC500 C503 C504 C505 C506 C507 \nC508 C509 C510 C512 C513 C515 \nC516 C517 C518 C519 C520 C522 \nC524 C527 C528 C529 C530 C533 \nC534 C535 C536 C544 C545 C546 \nC550 C551 C553 C567 C570 C571 \nC584 C595 C603 C606 C608 C610 \nC611 C612 C617 C618 C621 C624 \nC626 C627 C628 C631 C646 C686 \nC728 C742 C743 C744 C745 C746 \nC748 C749 C752 C753 C754 C755 \nC757 C758 C760 C761 C763 C764 \nC766 C771 C850 C929 C954 C969 \nC974 C988 C1008 C1053 C1057 C1072 \nC1076 C1081 C1083 C1089 C1092 C1095 \nC1103 C1107 C1121 C1133 C1137 C1144 \nC1160 C1164 C1168 C1169 C1170 C1171 \nC1173 C1175 C1176 C1178 C1180 C1182 \nC1183 C1184 C1187 C1188 C1216 C1217 \nC1218 C1219 C1220 C1222 C1223 C1224 \nC1225 C1226 C1227 C1228 C1231 C1232 \nC1234 C1235 C1239 C1258 C1291 C1298 \nC1310 C1311 C1312 C1313 C1315 C1316 \nC1317 C1318 C1320 C1321 C1322 C1324 \nC1325 C1326 C1328 C1329 C1331 C1333 \nC1334 C1369 C1376 C1380 C1389 C1399 \nC1403</w:t>
      </w:r>
    </w:p>
    <w:p>
      <w:pPr>
        <w:pStyle w:val="PreformattedText"/>
        <w:bidi w:val="0"/>
        <w:spacing w:before="0" w:after="0"/>
        <w:jc w:val="left"/>
        <w:rPr/>
      </w:pPr>
      <w:r>
        <w:rPr/>
        <w:t xml:space="preserve"> </w:t>
      </w:r>
      <w:r>
        <w:rPr/>
        <w:t>C1419 C1452 C1461 C1470 C1473 \nC1479 C1488 C1500 C1505 C1510 C1513 \nC1516 C1525 C1528 C1543 C1552 C1593 \nC1597 C1602 C1606 C1609 C1616 C1639 \nC1672 C1678 C1684 C1687 C1693 C1695 \nC1734 C1767 C1768 C1794 C1798 C1800 \nC1807 C1810 C1818 C1822 C1825 C1858 \nC1861 C1868 C1872 C1889 C1901 C1908 \nC1945 C1948 C1950 C1954 C1957 C1961 \nC1964 C1974 C1992 C1999 C2004 C2007 \nC2017 C2064 C2069 C2077 C2079 C2082 \nC2088 C2098 C2105 C2108 C2130 C2131 \nC2132 C2133 C2134 C2138 C2140 C2141 \nC2144 C2145 C2146 C2147 C2148 C2149 \nC2150 C2151 C2152 C2158 C2209 C2212 \nC2213 C2215 C2219 C2222 C2223 C2224 \nC2227 C2234 C2265 C2269 C2270 C2271 \nC2272 C2273 C2274 C2276 C2277 C2278 \nC2279 C2281 C2282 C2284 C2316 C2317 \nC2326 C2329 C2374 C2399 C2400 C2402 \nC2403 C2404 C2405 C2406 C2408 C2409 \nC2410 C2413 C2415 C2454 C2456 C2501 \nC2510 C2514 C2521 C2539 C2542 C2556 \nC2569 C2572 C2573 C2580 C2594 C2609 \nC2618 C2662 C2680 C2709 C2710 C2759 \nC2760 C2810 C2825 C2847 C2863 C2866 \nC2893 C2899 C2907 C2944 C2945 C2947 \nC2949 C2950 C2951 C2952 C2954 C2955 \nC2956 C2957 C2958 C2967 C2974 C2978 \nC2981 C2990 C2991 C2994 C2996 C2997 \nC3000 C3001 C3002 C3014 C3017 C3037 \nC3040 C3041 C3044 C3045 C3046 C3049 \nC3052 C3078 C3079 C3092 C3093 C3124 \nC3125 C3140 C3168 C3176 C3178 C3180 \nC3196 C3199 C3218 C3221 C3234 C3235 \nC3239 C3246 C3248 C3249 C3251 C3252 \nC3255 C3257 C3258 C3262 C3265 C3266 \nC3267 C3269 C3271 C3275 C3278 C3280 \nC3281 C3283 C3284 C3286 C3295 C3347 \nC3350 C3351 C3352 C3358 C3364 C3376 \nC3386 C3391 C3395 C3405 C3434 C3438 \nC3442 C3446 C3447 C3456 C3463 C3469 \nC3475 C3478 C3484 C3485 C3486 C3487 \nC3488 C3489 C3490 C3500 C3512 C3520 \nC3558 C3563 C3580 C3596 C3602 C3613 \nC3620 C3626 C3635 C3636 C3638 C3669 \nC3700 C3702 C3703 C3705 C3706 C3708 \nC3718 C3719 C3721 C3722 C3723 C3731 \nC3733 C3741 C3748 C3774 C3776 C3782 \nC3785 C3786 C3787 C3797 C3810 C3812 \nC3813 C3854 C3857 C3864 C3868 C3884 \nC3886 C3887 C3912 C3916 C3927 C3929 \nC3930 C3939 C3947 C3959 C3961 C3962 \nC3964 C3978 C3980 C3986 C3987 C3989 \nC3993 C4022 C4023 C4025 C4026 C4029 \nC4033 C4034 C4039 C4045 C4060 C4062 \nC4068 C4071 C4077 C4078 C4085 C4086 \nC4088 C4089 C4093 C4096 \n5146: C89_=_C199 ,C89_=_C335 ,C89_=_C352 ,C89_=_C378 ,C89_=_C439 ,\nC89_=_C1160 ,C89_=_C1825 ,C89_=_C1957 ,C89_=_C1974 ,C89_=_C1999 ,C89_=_C2077 ,\nC89_=_C2234 ,C89_=_C2760 ,C89_=_C2981 ,C89_=_C3199 ,C89_=_C3484 ,C89_=_C3485 ,\nC89_=_C3486 ,C89_=_C3487 ,C89_=_C3488 ,C89_=_C3489 ,C89_=_C3490 ,C135_=_C286 ,\nC135_=_C302 ,C135_=_C332 ,C135_=_C457 ,C135_=_C584 ,C135_=_C969 ,C135_=_C1516 ,\nC135_=_C1678 ,C135_=_C1889 ,C135_=_C2212 ,C135_=_C2213 ,C135_=_C2215 ,C135_=_C2219 ,\nC135_=_C2222 ,C135_=_C2223 ,C135_=_C2224 ,C199_=_C335 ,C199_=_C352 ,C199_=_C378 ,\nC199_=_C439 ,C199_=_C1160 ,C199_=_C1825 ,C199_=_C1957 ,C199_=_C1974 ,C199_=_C1999 ,\nC199_=_C2077 ,C199_=_C2234 ,C199_=_C2760 ,C199_=_C2981 ,C199_=_C3199 ,C199_=_C3484 ,\nC199_=_C3485 ,C199_=_C3486 ,C199_=_C3487 ,C199_=_C3488 ,C199_=_C3489 ,C199_=_C3490 ,\nC286_=_C302 ,C286_=_C332 ,C286_=_C457 ,C286_=_C584 ,C286_=_C969 ,C286_=_C1516 ,\nC286_=_C1678 ,C286_=_C1889 ,C286_=_C2212 ,C286_=_C2213 ,C286_=_C2215 ,C286_=_C2219 ,\nC286_=_C2222 ,C286_=_C2223 ,C286_=_C2224 ,C302_=_C332 ,C302_=_C457 ,C302_=_C584 ,\nC302_=_C969 ,C302_=_C1516 ,C302_=_C1678 ,C302_=_C1889 ,C302_=_C2212 ,C302_=_C2213 ,\nC302_=_C2215 ,C302_=_C2219 ,C302_=_C2222 ,C302_=_C2223 ,C302_=_C2224 ,C332_=_C335 ,\nC332_=_C457 ,C332_=_C584 ,C332_=_C969 ,C332_=_C1516 ,C332_=_C1678 ,C332_=_C1889 ,\nC332_=_C2212 ,C332_=_C2213 ,C332_=_C2215 ,C332_=_C2219 ,C332_=_C2222 ,C332_=_C2223 ,\nC332_=_C2224 ,C335_=_C352 ,C335_=_C378 ,C335_=_C439 ,C335_=_C1160 ,C335_=_C1825 ,\nC335_=_C1957 ,C335_=_C1974 ,C335_=_C1999 ,C335_=_C2077 ,C335_=_C2234 ,C335_=_C2760 ,\nC335_=_C2981 ,C335_=_C3199 ,C335_=_C3484 ,C335_=_C3485 ,C335_=_C3486 ,C335_=_C3487 ,\nC335_=_C3488 ,C335_=_C3489 ,C335_=_C3490 ,C352_=_C378 ,C352_=_C439 ,C352_=_C1160 ,\nC352_=_C1825 ,C352_=_C1957 ,C352_=_C1974 ,C352_=_C1999 ,C352_=_C2077 ,C352_=_C2234 ,\nC352_=_C2760 ,C352_=_C2981 ,C352_=_C3199 ,C352_=_C3484 ,C352_=_C3485 ,C352_=_C3486 ,\nC352_=_C3487 ,C352_=_C3488 ,C352_=_C3489 ,C352_=_C3490 ,C378_=_C439 ,C378_=_C1160 ,\nC378_=_C1825 ,C378_=_C1957 ,C378_=_C1974 ,C378_=_C1999 ,C378_=_C2077 ,C378_=_C2234 ,\nC378_=_C2760 ,C378_=_C2981 ,C378_=_C3199 ,C378_=_C3484 ,C378_=_C3485 ,C378_=_C3486 ,\nC378_=_C3487 ,C378_=_C3488 ,C378_=_C3489 ,C378_=_C3490 ,C403_=_C481 ,C403_=_C771 ,\nC403_=_C850 ,C403_=_C1008 ,C403_=_C1053 ,C403_=_C1103 ,C403_=_C1818 ,C403_=_C2152 ,\nC403_=_C2399 ,C403_=_C2400 ,C403_=_C2402 ,C403_=_C2403 ,C403_=_C2404 ,C403_=_C2405 ,\nC403_=_C2406 ,C403_=_C2408 ,C403_=_C2409 ,C403_=_C2410 ,C403_=_C2413 ,C423_=_C433 ,\nC423_=_C436 ,C423_=_C437 ,C423_=_C438 ,C423_=_C439 ,C423_=_C441 ,C423_=_C446 ,\nC423_=_C608 ,C423_=_C610 ,C423_=_C611 ,C423_=_C612 ,C423_=_C617 ,C423_=_C618 ,\nC423_=_C621 ,C423_=_C624 ,C423_=_C626 ,C423_=_C627 ,C423_=_C628 ,C423_=_C631 ,\nC433_=_C436 ,C433_=_C437 ,C433_=_C438 ,C433_=_C439 ,C433_=_C441 ,C433_=_C446 ,\nC433_=_C480 ,C433_=_C1380 ,C433_=_C1593 ,C433_=_C1616 ,C433_=_C1794 ,C433_=_C1948 ,\nC433_=_C2151 ,C433_=_C2265 ,C433_=_C2269 ,C433_=_C2270 ,C433_=_C2271 ,C433_=_C2272 ,\nC433_=_C2273 ,C433_=_C2274 ,C433_=_C2276 ,C433_=_C2277 ,C433_=_C2278 ,C433_=_C2279 ,\nC433_=_C2281 ,C433_=_C2282 ,C433_=_C2284 ,C436_=_C437 ,C436_=_C438 ,C436_=_C439 ,\nC436_=_C441 ,C436_=_C446 ,C436_=_C954 ,C436_=_C1639 ,C436_=_C1798 ,C436_=_C1950 ,\nC436_=_C2227 ,C436_=_C2415 ,C436_=_C2944 ,C436_=_C2945 ,C436_=_C2947 ,C436_=_C2949 ,\nC436_=_C2950 ,C436_=_C2951 ,C436_=_C2952 ,C436_=_C2954 ,C436_=_C2955 ,C436_=_C2956 ,\nC436_=_C2957 ,C436_=_C2958 ,C437_=_C438 ,C437_=_C439 ,C437_=_C441 ,C437_=_C446 ,\nC437_=_C1500 ,C437_=_C1800 ,C437_=_C1954 ,C437_=_C2978 ,C437_=_C3196 ,C437_=_C3246 ,\nC437_=_C3248 ,C437_=_C3249 ,C437_=_C3251 ,C437_=_C3252 ,C437_=_C3255 ,C437_=_C3257 ,\nC437_=_C3258 ,C438_=_C439 ,C438_=_C441 ,C438_=_C446 ,C438_=_C595 ,C438_=_C988 ,\nC438_=_C1133 ,C438_=_C1684 ,C438_=_C1734 ,C438_=_C1901 ,C438_=_C2017 ,C438_=_C2329 ,\nC438_=_C2456 ,C438_=_C2542 ,C438_=_C2899 ,C438_=_C3221 ,C438_=_C3347 ,C438_=_C3350 ,\nC438_=_C3351 ,C438_=_C3352 ,C439_=_C441 ,C439_=_C446 ,C439_=_C1160 ,C439_=_C1825 ,\nC439_=_C1957 ,C439_=_C1974 ,C439_=_C1999 ,C439_=_C2077 ,C439_=_C2234 ,C439_=_C2760 ,\nC439_=_C2981 ,C439_=_C3199 ,C439_=_C3484 ,C439_=_C3485 ,C439_=_C3486 ,C439_=_C3487 ,\nC439_=_C3488 ,C439_=_C3489 ,C439_=_C3490 ,C441_=_C446 ,C441_=_C1479 ,C441_=_C1807 ,\nC441_=_C1868 ,C441_=_C2004 ,C441_=_C2569 ,C441_=_C3014 ,C441_=_C3092 ,C441_=_C3176 ,\nC441_=_C3386 ,C441_=_C3774 ,C441_=_C3785 ,C441_=_C3810 ,C441_=_C3927 ,C441_=_C3959 ,\nC441_=_C3961 ,C441_=_C3962 ,C441_=_C3964 ,C446_=_C1488 ,C446_=_C1767 ,C446_=_C1810 ,\nC446_=_C1872 ,C446_=_C2709 ,C446_=_C3124 ,C446_=_C3180 ,C446_=_C3776 ,C446_=_C3978 ,\nC446_=_C4033 ,C446_=_C4039 ,C446_=_C4078 ,C446_=_C4085 ,C446_=_C4088 ,C446_=_C4093 ,\nC457_=_C584 ,C457_=_C969 ,C457_=_C1516 ,C457_=_C1678 ,C457_=_C1889 ,C457_=_C2212 ,\nC457_=_C2213 ,C457_=_C2215 ,C457_=_C2219 ,C457_=_C2222 ,C457_=_C2223 ,C457_=_C2224 ,\nC475_=_C476 ,C475_=_C477 ,C475_=_C480 ,C475_=_C481 ,C475_=_C484 ,C475_=_C489 ,\nC475_=_C496 ,C475_=_C497 ,C475_=_C499 ,C475_=_C500 ,C475_=_C1076 ,C475_=_C1081 ,\nC475_=_C1083 ,C475_=_C1089 ,C475_=_C1092 ,C475_=_C1095 ,C476_=_C477 ,C476_=_C480 ,\nC476_=_C481 ,C476_=_C484 ,C476_=_C489 ,C476_=_C496 ,C476_=_C497 ,C476_=_C499 ,\nC476_=_C500 ,C476_=_C1168 ,C476_=_C1169 ,C476_=_C1170 ,C476_=_C1171 ,C476_=_C1173 ,\nC476_=_C1175 ,C476_=_C1176 ,C476_=_C1178 ,C476_=_C1180 ,C476_=_C1182 ,C476_=_C1183 ,\nC476_=_C1184 ,C476_=_C1187 ,C476_=_C1188 ,C477_=_C480 ,C477_=_C481 ,C477_=_C484 ,\nC477_=_C489 ,C477_=_C496 ,C477_=_C497 ,C477_=_C499 ,C477_=_C500 ,C477_=_C1216 ,\nC477_=_C1217 ,C477_=_C1218 ,C477_=_C1219 ,C477_=_C1220 ,C477_=_C1222 ,C477_=_C1223 ,\nC477_=_C1224 ,C477_=_C1225 ,C477_=_C1226 ,C477_=_C1227 ,C477_=_C1228 ,C477_=_C1231 ,\nC477_=_C1232 ,C477_=_C1234 ,C477_=_C1235 ,C477_=_C1239 ,C480_=_C481 ,C480_=_C484 ,\nC480_=_C489 ,C480_=_C496 ,C480_=_C497 ,C480_=_C499 ,C480_=_C500 ,C480_=_C1380 ,\nC480_=_C1593 ,C480_=_C1616 ,C480_=_C1794 ,C480_=_C1948 ,C480_=_C2151 ,C480_=_C2265 ,\nC480_=_C2269 ,C480_=_C2270 ,C480_=_C2271 ,C480_=_C2272 ,C480_=_C2273 ,C480_=_C2274 ,\nC480_=_C2276 ,C480_=_C2277 ,C480_=_C2278 ,C480_=_C2279 ,C480_=_C2281 ,C480_=_C2282 ,\nC480_=_C2284 ,C481_=_C484 ,C481_=_C489 ,C481_=_C496 ,C481_=_C497 ,C481_=_C499 ,\nC481_=_C500 ,C481_=_C771 ,C481_=_C850 ,C481_=_C1008 ,C481_=_C1053 ,C481_=_C1103 ,\nC481_=_C1818 ,C481_=_C2152 ,C481_=_C2399 ,C481_=_C2400 ,C481_=_C2402 ,C481_=_C2403 ,\nC481_=_C2404 ,C481_=_C2405 ,C481_=_C2406 ,C481_=_C2408 ,C481_=_C2409 ,C481_=_C2410 ,\nC481_=_C2413 ,C484_=_C489 ,C484_=_C496 ,C484_=_C497 ,C484_=_C499 ,C484_=_C500 ,\nC484_=_C1389 ,C484_=_C1473 ,C484_=_C1597 ,C484_=_C1861 ,C484_=_C2580 ,C484_=_C3168 ,\nC484_=_C3275 ,C484_=_C3278 ,C484_=_C3280 ,C484_=_C3281 ,C484_=_C3283 ,C484_=_C3284 ,\nC484_=_C3286 ,C489_=_C496 ,C489_=_C497 ,C489_=_C499 ,C489_=_C500 ,C489_=_C1137 ,\nC489_=_C1602 ,C489_=_C1687 ,C489_=_C2064 ,C489_=_C3463 ,C489_=_C3558 ,C489_=_C3635 ,\nC489_=_C3636 ,C489_=_C3638 ,C496_=_C497 ,C496_=_C499 ,C496_=_C500 ,C496_=_C686 ,\nC496_=_C1399 ,C496_=_C1552 ,C496_=_C1609 ,C496_=_C1672 ,C496_=_C2088 ,C496_=_C2105 ,\nC496_=_C2316 ,C496_=_C2594 ,C496_=_C3446 ,C496_=_C3520 ,C496_=_C3731 ,C496_=_C3929 ,\nC496_=_C3986 ,C496_=_C3993 ,C496_=_C4029 ,C496_=_C4045 ,C496_=_C4060 ,C497_=_C499 ,\nC497_=_C500 ,C497_=_C1164 ,C497_=_C1528 ,C497_=_C2007 ,C497_=_C2209 ,C497_=_C2572 ,\nC497_=_C2893 ,C497_=_C3017 ,C497_=_C3079 ,C497_=_C3093 ,C497_=_C3218 ,C497_=_C3376 ,\nC497_=_C3391 ,C497_=_C3602 ,C497_=_C3787 ,C497_=_C3813 ,C497_=_C3930 ,C497_=_C3987 ,\nC497_=_C4068 ,C499_=_C500 ,C499_=_C606 ,C499_=_C1072 ,C499_=_C1461 ,C499_=_C2573 ,\nC499_=_C2618 ,C499_=_C2680 ,C499_=_C3140 ,C499_=_C3364 ,C499_=_C3434 ,C499_=_C3580 ,\nC499_=_C3596 ,C499_=_C3733 ,C499_=_C3748 ,C499_=_C3868 ,C499_=_C3884</w:t>
      </w:r>
    </w:p>
    <w:p>
      <w:pPr>
        <w:pStyle w:val="PreformattedText"/>
        <w:bidi w:val="0"/>
        <w:spacing w:before="0" w:after="0"/>
        <w:jc w:val="left"/>
        <w:rPr/>
      </w:pPr>
      <w:r>
        <w:rPr/>
        <w:t xml:space="preserve"> </w:t>
      </w:r>
      <w:r>
        <w:rPr/>
        <w:t>,C499_=_C3912 ,\nC499_=_C3916 ,C499_=_C4025 ,C499_=_C4077 ,C500_=_C1376 ,C500_=_C1768 ,C500_=_C1945 ,\nC500_=_C2108 ,C500_=_C2501 ,C500_=_C2710 ,C500_=_C3125 ,C500_=_C3295 ,C500_=_C3700 ,\nC500_=_C3947 ,C500_=_C3980 ,C500_=_C3989 ,C500_=_C4034 ,C500_=_C4071 ,C500_=_C4086 ,\nC500_=_C4089 ,C500_=_C4096 ,C503_=_C504 ,C503_=_C505 ,C503_=_C506 ,C503_=_C507 ,\nC503_=_C508 ,C503_=_C509 ,C503_=_C510 ,C503_=_C512 ,C503_=_C513 ,C503_=_C515 ,\nC503_=_C516 ,C503_=_C517 ,C503_=_C518 ,C503_=_C519 ,C503_=_C520 ,C503_=_C522 ,\nC503_=_C524 ,C503_=_C527 ,C503_=_C742 ,C504_=_C505 ,C504_=_C506 ,C504_=_C507 ,\nC504_=_C508 ,C504_=_C509 ,C504_=_C510 ,C504_=_C512 ,C504_=_C513 ,C504_=_C515 ,\nC504_=_C516 ,C504_=_C517 ,C504_=_C518 ,C504_=_C519 ,C504_=_C520 ,C504_=_C522 ,\nC504_=_C524 ,C504_=_C527 ,C504_=_C610 ,C504_=_C743 ,C504_=_C929 ,C505_=_C506 ,\nC505_=_C507 ,C505_=_C508 ,C505_=_C509 ,C505_=_C510 ,C505_=_C512 ,C505_=_C513 ,\nC505_=_C515 ,C505_=_C516 ,C505_=_C517 ,C505_=_C518 ,C505_=_C519 ,C505_=_C520 ,\nC505_=_C522 ,C505_=_C524 ,C505_=_C527 ,C505_=_C745 ,C506_=_C507 ,C506_=_C508 ,\nC506_=_C509 ,C506_=_C510 ,C506_=_C512 ,C506_=_C513 ,C506_=_C515 ,C506_=_C516 ,\nC506_=_C517 ,C506_=_C518 ,C506_=_C519 ,C506_=_C520 ,C506_=_C522 ,C506_=_C524 ,\nC506_=_C527 ,C506_=_C746 ,C506_=_C1216 ,C507_=_C508 ,C507_=_C509 ,C507_=_C510 ,\nC507_=_C512 ,C507_=_C513 ,C507_=_C515 ,C507_=_C516 ,C507_=_C517 ,C507_=_C518 ,\nC507_=_C519 ,C507_=_C520 ,C507_=_C522 ,C507_=_C524 ,C507_=_C527 ,C507_=_C2227 ,\nC507_=_C2234 ,C508_=_C509 ,C508_=_C510 ,C508_=_C512 ,C508_=_C513 ,C508_=_C515 ,\nC508_=_C516 ,C508_=_C517 ,C508_=_C518 ,C508_=_C519 ,C508_=_C520 ,C508_=_C522 ,\nC508_=_C524 ,C508_=_C527 ,C508_=_C748 ,C509_=_C510 ,C509_=_C512 ,C509_=_C513 ,\nC509_=_C515 ,C509_=_C516 ,C509_=_C517 ,C509_=_C518 ,C509_=_C519 ,C509_=_C520 ,\nC509_=_C522 ,C509_=_C524 ,C509_=_C527 ,C509_=_C2265 ,C509_=_C2580 ,C509_=_C2594 ,\nC510_=_C512 ,C510_=_C513 ,C510_=_C515 ,C510_=_C516 ,C510_=_C517 ,C510_=_C518 ,\nC510_=_C519 ,C510_=_C520 ,C510_=_C522 ,C510_=_C524 ,C510_=_C527 ,C510_=_C1081 ,\nC510_=_C1175 ,C510_=_C1316 ,C510_=_C2944 ,C510_=_C2974 ,C510_=_C2978 ,C510_=_C2981 ,\nC512_=_C513 ,C512_=_C515 ,C512_=_C516 ,C512_=_C517 ,C512_=_C518 ,C512_=_C519 ,\nC512_=_C520 ,C512_=_C522 ,C512_=_C524 ,C512_=_C527 ,C512_=_C3124 ,C512_=_C3125 ,\nC513_=_C515 ,C513_=_C516 ,C513_=_C517 ,C513_=_C518 ,C513_=_C519 ,C513_=_C520 ,\nC513_=_C522 ,C513_=_C524 ,C513_=_C527 ,C515_=_C516 ,C515_=_C517 ,C515_=_C518 ,\nC515_=_C519 ,C515_=_C520 ,C515_=_C522 ,C515_=_C524 ,C515_=_C527 ,C515_=_C1320 ,\nC515_=_C3358 ,C515_=_C3364 ,C516_=_C517 ,C516_=_C518 ,C516_=_C519 ,C516_=_C520 ,\nC516_=_C522 ,C516_=_C524 ,C516_=_C527 ,C516_=_C1321 ,C516_=_C3405 ,C517_=_C518 ,\nC517_=_C519 ,C517_=_C520 ,C517_=_C522 ,C517_=_C524 ,C517_=_C527 ,C518_=_C519 ,\nC518_=_C520 ,C518_=_C522 ,C518_=_C524 ,C518_=_C527 ,C519_=_C520 ,C519_=_C522 ,\nC519_=_C524 ,C519_=_C527 ,C519_=_C752 ,C520_=_C522 ,C520_=_C524 ,C520_=_C527 ,\nC520_=_C754 ,C522_=_C524 ,C522_=_C527 ,C522_=_C624 ,C522_=_C758 ,C522_=_C3046 ,\nC522_=_C3269 ,C522_=_C3887 ,C522_=_C4022 ,C522_=_C4023 ,C522_=_C4025 ,C524_=_C527 ,\nC524_=_C760 ,C527_=_C766 ,C527_=_C1239 ,C527_=_C4068 ,C528_=_C529 ,C528_=_C530 ,\nC528_=_C533 ,C528_=_C534 ,C528_=_C535 ,C528_=_C536 ,C528_=_C544 ,C528_=_C545 ,\nC528_=_C546 ,C528_=_C550 ,C528_=_C551 ,C528_=_C553 ,C528_=_C567 ,C528_=_C570 ,\nC528_=_C571 ,C529_=_C530 ,C529_=_C533 ,C529_=_C534 ,C529_=_C535 ,C529_=_C536 ,\nC529_=_C544 ,C529_=_C545 ,C529_=_C546 ,C529_=_C550 ,C529_=_C551 ,C529_=_C553 ,\nC529_=_C728 ,C530_=_C533 ,C530_=_C534 ,C530_=_C535 ,C530_=_C536 ,C530_=_C544 ,\nC530_=_C545 ,C530_=_C546 ,C530_=_C550 ,C530_=_C551 ,C530_=_C553 ,C530_=_C969 ,\nC530_=_C974 ,C533_=_C534 ,C533_=_C535 ,C533_=_C536 ,C533_=_C544 ,C533_=_C545 ,\nC533_=_C546 ,C533_=_C550 ,C533_=_C551 ,C533_=_C553 ,C533_=_C1168 ,C533_=_C1369 ,\nC533_=_C1376 ,C534_=_C535 ,C534_=_C536 ,C534_=_C544 ,C534_=_C545 ,C534_=_C546 ,\nC534_=_C550 ,C534_=_C551 ,C534_=_C553 ,C534_=_C1403 ,C534_=_C1419 ,C535_=_C536 ,\nC535_=_C544 ,C535_=_C545 ,C535_=_C546 ,C535_=_C550 ,C535_=_C551 ,C535_=_C553 ,\nC535_=_C1310 ,C535_=_C1500 ,C535_=_C1505 ,C535_=_C1510 ,C535_=_C1513 ,C536_=_C544 ,\nC536_=_C545 ,C536_=_C546 ,C536_=_C550 ,C536_=_C551 ,C536_=_C553 ,C536_=_C1516 ,\nC536_=_C1525 ,C536_=_C1528 ,C544_=_C545 ,C544_=_C546 ,C544_=_C550 ,C544_=_C551 ,\nC544_=_C553 ,C544_=_C3395 ,C545_=_C546 ,C545_=_C550 ,C545_=_C551 ,C545_=_C553 ,\nC545_=_C1322 ,C545_=_C2270 ,C545_=_C3246 ,C545_=_C3275 ,C545_=_C3438 ,C545_=_C3442 ,\nC545_=_C3446 ,C545_=_C3447 ,C546_=_C550 ,C546_=_C551 ,C546_=_C553 ,C546_=_C1326 ,\nC546_=_C3249 ,C546_=_C3613 ,C546_=_C3620 ,C546_=_C3626 ,C550_=_C551 ,C550_=_C553 ,\nC550_=_C1328 ,C550_=_C3251 ,C550_=_C3702 ,C550_=_C3782 ,C550_=_C3785 ,C550_=_C3786 ,\nC550_=_C3787 ,C551_=_C553 ,C551_=_C1329 ,C551_=_C3252 ,C551_=_C3703 ,C551_=_C3854 ,\nC551_=_C3857 ,C553_=_C2146 ,C553_=_C3705 ,C567_=_C570 ,C567_=_C571 ,C567_=_C2662 ,\nC567_=_C2847 ,C567_=_C2863 ,C567_=_C3262 ,C567_=_C3265 ,C567_=_C3266 ,C567_=_C3267 ,\nC567_=_C3269 ,C567_=_C3271 ,C570_=_C571 ,C570_=_C728 ,C570_=_C974 ,C570_=_C1369 ,\nC570_=_C1419 ,C570_=_C1505 ,C570_=_C1525 ,C570_=_C2609 ,C570_=_C2810 ,C570_=_C2967 ,\nC570_=_C3234 ,C570_=_C3358 ,C570_=_C3395 ,C570_=_C3405 ,C570_=_C3438 ,C570_=_C3500 ,\nC570_=_C3613 ,C570_=_C3702 ,C570_=_C3703 ,C570_=_C3705 ,C570_=_C3706 ,C570_=_C3708 ,\nC571_=_C1452 ,C571_=_C1543 ,C571_=_C1961 ,C571_=_C2079 ,C571_=_C2098 ,C571_=_C2510 ,\nC571_=_C2825 ,C571_=_C2866 ,C571_=_C3235 ,C571_=_C3475 ,C571_=_C3718 ,C571_=_C3719 ,\nC571_=_C3721 ,C571_=_C3722 ,C571_=_C3723 ,C584_=_C595 ,C584_=_C603 ,C584_=_C606 ,\nC584_=_C969 ,C584_=_C1516 ,C584_=_C1678 ,C584_=_C1889 ,C584_=_C2212 ,C584_=_C2213 ,\nC584_=_C2215 ,C584_=_C2219 ,C584_=_C2222 ,C584_=_C2223 ,C584_=_C2224 ,C595_=_C603 ,\nC595_=_C606 ,C595_=_C988 ,C595_=_C1133 ,C595_=_C1684 ,C595_=_C1734 ,C595_=_C1901 ,\nC595_=_C2017 ,C595_=_C2329 ,C595_=_C2456 ,C595_=_C2542 ,C595_=_C2899 ,C595_=_C3221 ,\nC595_=_C3347 ,C595_=_C3350 ,C595_=_C3351 ,C595_=_C3352 ,C603_=_C606 ,C603_=_C1144 ,\nC603_=_C1258 ,C603_=_C1606 ,C603_=_C1693 ,C603_=_C1908 ,C603_=_C2069 ,C603_=_C2521 ,\nC603_=_C2907 ,C603_=_C3078 ,C603_=_C3178 ,C603_=_C3456 ,C603_=_C3469 ,C603_=_C3512 ,\nC603_=_C3563 ,C603_=_C3812 ,C603_=_C3864 ,C603_=_C4022 ,C603_=_C4026 ,C606_=_C1072 ,\nC606_=_C1461 ,C606_=_C2573 ,C606_=_C2618 ,C606_=_C2680 ,C606_=_C3140 ,C606_=_C3364 ,\nC606_=_C3434 ,C606_=_C3580 ,C606_=_C3596 ,C606_=_C3733 ,C606_=_C3748 ,C606_=_C3868 ,\nC606_=_C3884 ,C606_=_C3912 ,C606_=_C3916 ,C606_=_C4025 ,C606_=_C4077 ,C608_=_C610 ,\nC608_=_C611 ,C608_=_C612 ,C608_=_C617 ,C608_=_C618 ,C608_=_C621 ,C608_=_C624 ,\nC608_=_C626 ,C608_=_C627 ,C608_=_C628 ,C608_=_C631 ,C608_=_C646 ,C610_=_C611 ,\nC610_=_C612 ,C610_=_C617 ,C610_=_C618 ,C610_=_C621 ,C610_=_C624 ,C610_=_C626 ,\nC610_=_C627 ,C610_=_C628 ,C610_=_C631 ,C610_=_C743 ,C610_=_C929 ,C611_=_C612 ,\nC611_=_C617 ,C611_=_C618 ,C611_=_C621 ,C611_=_C624 ,C611_=_C626 ,C611_=_C627 ,\nC611_=_C628 ,C611_=_C631 ,C611_=_C1794 ,C611_=_C1798 ,C611_=_C1800 ,C611_=_C1807 ,\nC611_=_C1810 ,C612_=_C617 ,C612_=_C618 ,C612_=_C621 ,C612_=_C624 ,C612_=_C626 ,\nC612_=_C627 ,C612_=_C628 ,C612_=_C631 ,C612_=_C1992 ,C612_=_C1999 ,C612_=_C2004 ,\nC612_=_C2007 ,C617_=_C618 ,C617_=_C621 ,C617_=_C624 ,C617_=_C626 ,C617_=_C627 ,\nC617_=_C628 ,C617_=_C631 ,C617_=_C2402 ,C617_=_C2990 ,C618_=_C621 ,C618_=_C624 ,\nC618_=_C626 ,C618_=_C627 ,C618_=_C628 ,C618_=_C631 ,C618_=_C2991 ,C621_=_C624 ,\nC621_=_C626 ,C621_=_C627 ,C621_=_C628 ,C621_=_C631 ,C621_=_C2994 ,C624_=_C626 ,\nC624_=_C627 ,C624_=_C628 ,C624_=_C631 ,C624_=_C758 ,C624_=_C3046 ,C624_=_C3269 ,\nC624_=_C3887 ,C624_=_C4022 ,C624_=_C4023 ,C624_=_C4025 ,C626_=_C627 ,C626_=_C628 ,\nC626_=_C631 ,C626_=_C2279 ,C626_=_C2954 ,C626_=_C3255 ,C626_=_C3959 ,C626_=_C4039 ,\nC627_=_C628 ,C627_=_C631 ,C627_=_C3000 ,C628_=_C631 ,C628_=_C3001 ,C628_=_C4045 ,\nC631_=_C2282 ,C631_=_C2958 ,C631_=_C3258 ,C631_=_C3962 ,C631_=_C4088 ,C631_=_C4089 ,\nC646_=_C929 ,C646_=_C1107 ,C646_=_C1822 ,C646_=_C1992 ,C646_=_C2158 ,C646_=_C2454 ,\nC646_=_C2539 ,C646_=_C2990 ,C646_=_C2991 ,C646_=_C2994 ,C646_=_C2996 ,C646_=_C2997 ,\nC646_=_C3000 ,C646_=_C3001 ,C646_=_C3002 ,C686_=_C1399 ,C686_=_C1552 ,C686_=_C1609 ,\nC686_=_C1672 ,C686_=_C2088 ,C686_=_C2105 ,C686_=_C2316 ,C686_=_C2594 ,C686_=_C3446 ,\nC686_=_C3520 ,C686_=_C3731 ,C686_=_C3929 ,C686_=_C3986 ,C686_=_C3993 ,C686_=_C4029 ,\nC686_=_C4045 ,C686_=_C4060 ,C728_=_C974 ,C728_=_C1369 ,C728_=_C1419 ,C728_=_C1505 ,\nC728_=_C1525 ,C728_=_C2609 ,C728_=_C2810 ,C728_=_C2967 ,C728_=_C3234 ,C728_=_C3358 ,\nC728_=_C3395 ,C728_=_C3405 ,C728_=_C3438 ,C728_=_C3500 ,C728_=_C3613 ,C728_=_C3702 ,\nC728_=_C3703 ,C728_=_C3705 ,C728_=_C3706 ,C728_=_C3708 ,C742_=_C743 ,C742_=_C744 ,\nC742_=_C745 ,C742_=_C746 ,C742_=_C748 ,C742_=_C749 ,C742_=_C752 ,C742_=_C753 ,\nC742_=_C754 ,C742_=_C755 ,C742_=_C757 ,C742_=_C758 ,C742_=_C760 ,C742_=_C761 ,\nC742_=_C763 ,C742_=_C764 ,C742_=_C766 ,C743_=_C744 ,C743_=_C745 ,C743_=_C746 ,\nC743_=_C748 ,C743_=_C749 ,C743_=_C752 ,C743_=_C753 ,C743_=_C754 ,C743_=_C755 ,\nC743_=_C757 ,C743_=_C758 ,C743_=_C760 ,C743_=_C761 ,C743_=_C763 ,C743_=_C764 ,\nC743_=_C766 ,C743_=_C929 ,C744_=_C745 ,C744_=_C746 ,C744_=_C748 ,C744_=_C749 ,\nC744_=_C752 ,C744_=_C753 ,C744_=_C754 ,C744_=_C755 ,C744_=_C757 ,C744_=_C758 ,\nC744_=_C760 ,C744_=_C761 ,C744_=_C763 ,C744_=_C764 ,C744_=_C766 ,C744_=_C1291 ,\nC744_=_C1298 ,C745_=_C746 ,C745_=_C748 ,C745_=_C749 ,C745_=_C752 ,C745_=_C753 ,\nC745_=_C754 ,C745_=_C755 ,C745_=_C757 ,C745_=_C758 ,C745_=_C760 ,C745_=_C761 ,\nC745_=_C763 ,C745_=_C764 ,C745_=_C766 ,C746_=_C748 ,C746_=_C749 ,C746_=_C752 ,\nC746_=_C753 ,C746_=_C754 ,C746_=_C755 ,C746_=_C757 ,C746_=_C758 ,C746_=_C760 ,\nC746_=_C761 ,C746_=_C763 ,C746_=_C764 ,C746_=_C766 ,C746_=_C1216 ,C748_=_C749 ,\nC748_=_C752 ,C748_=_C753 ,C748_=_C754 ,C748_=_C755 ,C748_=_C757 ,C748_=_C758 ,\nC748_=_C760 ,C748_=_C761 ,C748_=_C763 ,C748_=_C764 ,C748_=_C766 ,C749_=_C752 ,\nC749_=_C753</w:t>
      </w:r>
    </w:p>
    <w:p>
      <w:pPr>
        <w:pStyle w:val="PreformattedText"/>
        <w:bidi w:val="0"/>
        <w:spacing w:before="0" w:after="0"/>
        <w:jc w:val="left"/>
        <w:rPr/>
      </w:pPr>
      <w:r>
        <w:rPr/>
        <w:t xml:space="preserve"> </w:t>
      </w:r>
      <w:r>
        <w:rPr/>
        <w:t>,C749_=_C754 ,C749_=_C755 ,C749_=_C757 ,C749_=_C758 ,C749_=_C760 ,\nC749_=_C761 ,C749_=_C763 ,C749_=_C764 ,C749_=_C766 ,C749_=_C2132 ,C752_=_C753 ,\nC752_=_C754 ,C752_=_C755 ,C752_=_C757 ,C752_=_C758 ,C752_=_C760 ,C752_=_C761 ,\nC752_=_C763 ,C752_=_C764 ,C752_=_C766 ,C753_=_C754 ,C753_=_C755 ,C753_=_C757 ,\nC753_=_C758 ,C753_=_C760 ,C753_=_C761 ,C753_=_C763 ,C753_=_C764 ,C753_=_C766 ,\nC753_=_C2141 ,C753_=_C3602 ,C754_=_C755 ,C754_=_C757 ,C754_=_C758 ,C754_=_C760 ,\nC754_=_C761 ,C754_=_C763 ,C754_=_C764 ,C754_=_C766 ,C755_=_C757 ,C755_=_C758 ,\nC755_=_C760 ,C755_=_C761 ,C755_=_C763 ,C755_=_C764 ,C755_=_C766 ,C755_=_C2144 ,\nC757_=_C758 ,C757_=_C760 ,C757_=_C761 ,C757_=_C763 ,C757_=_C764 ,C757_=_C766 ,\nC757_=_C2145 ,C757_=_C3912 ,C758_=_C760 ,C758_=_C761 ,C758_=_C763 ,C758_=_C764 ,\nC758_=_C766 ,C758_=_C3046 ,C758_=_C3269 ,C758_=_C3887 ,C758_=_C4022 ,C758_=_C4023 ,\nC758_=_C4025 ,C760_=_C761 ,C760_=_C763 ,C760_=_C764 ,C760_=_C766 ,C761_=_C763 ,\nC761_=_C764 ,C761_=_C766 ,C761_=_C1331 ,C761_=_C2147 ,C761_=_C3706 ,C763_=_C764 ,\nC763_=_C766 ,C763_=_C2148 ,C763_=_C4062 ,C764_=_C766 ,C764_=_C2149 ,C766_=_C1239 ,\nC766_=_C4068 ,C771_=_C850 ,C771_=_C1008 ,C771_=_C1053 ,C771_=_C1103 ,C771_=_C1818 ,\nC771_=_C2152 ,C771_=_C2399 ,C771_=_C2400 ,C771_=_C2402 ,C771_=_C2403 ,C771_=_C2404 ,\nC771_=_C2405 ,C771_=_C2406 ,C771_=_C2408 ,C771_=_C2409 ,C771_=_C2410 ,C771_=_C2413 ,\nC850_=_C1008 ,C850_=_C1053 ,C850_=_C1103 ,C850_=_C1818 ,C850_=_C2152 ,C850_=_C2399 ,\nC850_=_C2400 ,C850_=_C2402 ,C850_=_C2403 ,C850_=_C2404 ,C850_=_C2405 ,C850_=_C2406 ,\nC850_=_C2408 ,C850_=_C2409 ,C850_=_C2410 ,C850_=_C2413 ,C929_=_C1107 ,C929_=_C1822 ,\nC929_=_C1992 ,C929_=_C2158 ,C929_=_C2454 ,C929_=_C2539 ,C929_=_C2990 ,C929_=_C2991 ,\nC929_=_C2994 ,C929_=_C2996 ,C929_=_C2997 ,C929_=_C3000 ,C929_=_C3001 ,C929_=_C3002 ,\nC954_=_C1639 ,C954_=_C1798 ,C954_=_C1950 ,C954_=_C2227 ,C954_=_C2415 ,C954_=_C2944 ,\nC954_=_C2945 ,C954_=_C2947 ,C954_=_C2949 ,C954_=_C2950 ,C954_=_C2951 ,C954_=_C2952 ,\nC954_=_C2954 ,C954_=_C2955 ,C954_=_C2956 ,C954_=_C2957 ,C954_=_C2958 ,C969_=_C974 ,\nC969_=_C1516 ,C969_=_C1678 ,C969_=_C1889 ,C969_=_C2212 ,C969_=_C2213 ,C969_=_C2215 ,\nC969_=_C2219 ,C969_=_C2222 ,C969_=_C2223 ,C969_=_C2224 ,C974_=_C1369 ,C974_=_C1419 ,\nC974_=_C1505 ,C974_=_C1525 ,C974_=_C2609 ,C974_=_C2810 ,C974_=_C2967 ,C974_=_C3234 ,\nC974_=_C3358 ,C974_=_C3395 ,C974_=_C3405 ,C974_=_C3438 ,C974_=_C3500 ,C974_=_C3613 ,\nC974_=_C3702 ,C974_=_C3703 ,C974_=_C3705 ,C974_=_C3706 ,C974_=_C3708 ,C988_=_C1133 ,\nC988_=_C1684 ,C988_=_C1734 ,C988_=_C1901 ,C988_=_C2017 ,C988_=_C2329 ,C988_=_C2456 ,\nC988_=_C2542 ,C988_=_C2899 ,C988_=_C3221 ,C988_=_C3347 ,C988_=_C3350 ,C988_=_C3351 ,\nC988_=_C3352 ,C1008_=_C1053 ,C1008_=_C1103 ,C1008_=_C1818 ,C1008_=_C2152 ,C1008_=_C2399 ,\nC1008_=_C2400 ,C1008_=_C2402 ,C1008_=_C2403 ,C1008_=_C2404 ,C1008_=_C2405 ,C1008_=_C2406 ,\nC1008_=_C2408 ,C1008_=_C2409 ,C1008_=_C2410 ,C1008_=_C2413 ,C1053_=_C1057 ,C1053_=_C1072 ,\nC1053_=_C1103 ,C1053_=_C1818 ,C1053_=_C2152 ,C1053_=_C2399 ,C1053_=_C2400 ,C1053_=_C2402 ,\nC1053_=_C2403 ,C1053_=_C2404 ,C1053_=_C2405 ,C1053_=_C2406 ,C1053_=_C2408 ,C1053_=_C2409 ,\nC1053_=_C2410 ,C1053_=_C2413 ,C1057_=_C1072 ,C1057_=_C1298 ,C1057_=_C1470 ,C1057_=_C1858 ,\nC1057_=_C2326 ,C1057_=_C2556 ,C1057_=_C2759 ,C1057_=_C2974 ,C1057_=_C3037 ,C1057_=_C3040 ,\nC1057_=_C3041 ,C1057_=_C3044 ,C1057_=_C3045 ,C1057_=_C3046 ,C1057_=_C3049 ,C1057_=_C3052 ,\nC1072_=_C1461 ,C1072_=_C2573 ,C1072_=_C2618 ,C1072_=_C2680 ,C1072_=_C3140 ,C1072_=_C3364 ,\nC1072_=_C3434 ,C1072_=_C3580 ,C1072_=_C3596 ,C1072_=_C3733 ,C1072_=_C3748 ,C1072_=_C3868 ,\nC1072_=_C3884 ,C1072_=_C3912 ,C1072_=_C3916 ,C1072_=_C4025 ,C1072_=_C4077 ,C1076_=_C1081 ,\nC1076_=_C1083 ,C1076_=_C1089 ,C1076_=_C1092 ,C1076_=_C1095 ,C1076_=_C1170 ,C1076_=_C1217 ,\nC1076_=_C1311 ,C1076_=_C1948 ,C1076_=_C1950 ,C1076_=_C1954 ,C1076_=_C1957 ,C1076_=_C1961 ,\nC1076_=_C1964 ,C1081_=_C1083 ,C1081_=_C1089 ,C1081_=_C1092 ,C1081_=_C1095 ,C1081_=_C1175 ,\nC1081_=_C1316 ,C1081_=_C2944 ,C1081_=_C2974 ,C1081_=_C2978 ,C1081_=_C2981 ,C1083_=_C1089 ,\nC1083_=_C1092 ,C1083_=_C1095 ,C1083_=_C1176 ,C1083_=_C1317 ,C1083_=_C2945 ,C1083_=_C3196 ,\nC1083_=_C3199 ,C1089_=_C1092 ,C1089_=_C1095 ,C1089_=_C1180 ,C1089_=_C1325 ,C1089_=_C2949 ,\nC1089_=_C3248 ,C1089_=_C3485 ,C1092_=_C1095 ,C1092_=_C1184 ,C1092_=_C1234 ,C1092_=_C2409 ,\nC1092_=_C3636 ,C1092_=_C3986 ,C1092_=_C3987 ,C1092_=_C3989 ,C1095_=_C1188 ,C1095_=_C1333 ,\nC1095_=_C2957 ,C1095_=_C3257 ,C1095_=_C3488 ,C1103_=_C1107 ,C1103_=_C1121 ,C1103_=_C1818 ,\nC1103_=_C2152 ,C1103_=_C2399 ,C1103_=_C2400 ,C1103_=_C2402 ,C1103_=_C2403 ,C1103_=_C2404 ,\nC1103_=_C2405 ,C1103_=_C2406 ,C1103_=_C2408 ,C1103_=_C2409 ,C1103_=_C2410 ,C1103_=_C2413 ,\nC1107_=_C1121 ,C1107_=_C1822 ,C1107_=_C1992 ,C1107_=_C2158 ,C1107_=_C2454 ,C1107_=_C2539 ,\nC1107_=_C2990 ,C1107_=_C2991 ,C1107_=_C2994 ,C1107_=_C2996 ,C1107_=_C2997 ,C1107_=_C3000 ,\nC1107_=_C3001 ,C1107_=_C3002 ,C1121_=_C1513 ,C1121_=_C1695 ,C1121_=_C2317 ,C1121_=_C2374 ,\nC1121_=_C3447 ,C1121_=_C3626 ,C1121_=_C3669 ,C1121_=_C3786 ,C1121_=_C3797 ,C1121_=_C3857 ,\nC1121_=_C3939 ,C1121_=_C4023 ,C1121_=_C4062 ,C1133_=_C1137 ,C1133_=_C1144 ,C1133_=_C1684 ,\nC1133_=_C1734 ,C1133_=_C1901 ,C1133_=_C2017 ,C1133_=_C2329 ,C1133_=_C2456 ,C1133_=_C2542 ,\nC1133_=_C2899 ,C1133_=_C3221 ,C1133_=_C3347 ,C1133_=_C3350 ,C1133_=_C3351 ,C1133_=_C3352 ,\nC1137_=_C1144 ,C1137_=_C1602 ,C1137_=_C1687 ,C1137_=_C2064 ,C1137_=_C3463 ,C1137_=_C3558 ,\nC1137_=_C3635 ,C1137_=_C3636 ,C1137_=_C3638 ,C1144_=_C1258 ,C1144_=_C1606 ,C1144_=_C1693 ,\nC1144_=_C1908 ,C1144_=_C2069 ,C1144_=_C2521 ,C1144_=_C2907 ,C1144_=_C3078 ,C1144_=_C3178 ,\nC1144_=_C3456 ,C1144_=_C3469 ,C1144_=_C3512 ,C1144_=_C3563 ,C1144_=_C3812 ,C1144_=_C3864 ,\nC1144_=_C4022 ,C1144_=_C4026 ,C1160_=_C1164 ,C1160_=_C1825 ,C1160_=_C1957 ,C1160_=_C1974 ,\nC1160_=_C1999 ,C1160_=_C2077 ,C1160_=_C2234 ,C1160_=_C2760 ,C1160_=_C2981 ,C1160_=_C3199 ,\nC1160_=_C3484 ,C1160_=_C3485 ,C1160_=_C3486 ,C1160_=_C3487 ,C1160_=_C3488 ,C1160_=_C3489 ,\nC1160_=_C3490 ,C1164_=_C1528 ,C1164_=_C2007 ,C1164_=_C2209 ,C1164_=_C2572 ,C1164_=_C2893 ,\nC1164_=_C3017 ,C1164_=_C3079 ,C1164_=_C3093 ,C1164_=_C3218 ,C1164_=_C3376 ,C1164_=_C3391 ,\nC1164_=_C3602 ,C1164_=_C3787 ,C1164_=_C3813 ,C1164_=_C3930 ,C1164_=_C3987 ,C1164_=_C4068 ,\nC1168_=_C1169 ,C1168_=_C1170 ,C1168_=_C1171 ,C1168_=_C1173 ,C1168_=_C1175 ,C1168_=_C1176 ,\nC1168_=_C1178 ,C1168_=_C1180 ,C1168_=_C1182 ,C1168_=_C1183 ,C1168_=_C1184 ,C1168_=_C1187 ,\nC1168_=_C1188 ,C1168_=_C1369 ,C1168_=_C1376 ,C1169_=_C1170 ,C1169_=_C1171 ,C1169_=_C1173 ,\nC1169_=_C1175 ,C1169_=_C1176 ,C1169_=_C1178 ,C1169_=_C1180 ,C1169_=_C1182 ,C1169_=_C1183 ,\nC1169_=_C1184 ,C1169_=_C1187 ,C1169_=_C1188 ,C1169_=_C1945 ,C1170_=_C1171 ,C1170_=_C1173 ,\nC1170_=_C1175 ,C1170_=_C1176 ,C1170_=_C1178 ,C1170_=_C1180 ,C1170_=_C1182 ,C1170_=_C1183 ,\nC1170_=_C1184 ,C1170_=_C1187 ,C1170_=_C1188 ,C1170_=_C1217 ,C1170_=_C1311 ,C1170_=_C1948 ,\nC1170_=_C1950 ,C1170_=_C1954 ,C1170_=_C1957 ,C1170_=_C1961 ,C1170_=_C1964 ,C1171_=_C1173 ,\nC1171_=_C1175 ,C1171_=_C1176 ,C1171_=_C1178 ,C1171_=_C1180 ,C1171_=_C1182 ,C1171_=_C1183 ,\nC1171_=_C1184 ,C1171_=_C1187 ,C1171_=_C1188 ,C1171_=_C2098 ,C1171_=_C2105 ,C1171_=_C2108 ,\nC1173_=_C1175 ,C1173_=_C1176 ,C1173_=_C1178 ,C1173_=_C1180 ,C1173_=_C1182 ,C1173_=_C1183 ,\nC1173_=_C1184 ,C1173_=_C1187 ,C1173_=_C1188 ,C1173_=_C2501 ,C1175_=_C1176 ,C1175_=_C1178 ,\nC1175_=_C1180 ,C1175_=_C1182 ,C1175_=_C1183 ,C1175_=_C1184 ,C1175_=_C1187 ,C1175_=_C1188 ,\nC1175_=_C1316 ,C1175_=_C2944 ,C1175_=_C2974 ,C1175_=_C2978 ,C1175_=_C2981 ,C1176_=_C1178 ,\nC1176_=_C1180 ,C1176_=_C1182 ,C1176_=_C1183 ,C1176_=_C1184 ,C1176_=_C1187 ,C1176_=_C1188 ,\nC1176_=_C1317 ,C1176_=_C2945 ,C1176_=_C3196 ,C1176_=_C3199 ,C1178_=_C1180 ,C1178_=_C1182 ,\nC1178_=_C1183 ,C1178_=_C1184 ,C1178_=_C1187 ,C1178_=_C1188 ,C1178_=_C2138 ,C1178_=_C3295 ,\nC1180_=_C1182 ,C1180_=_C1183 ,C1180_=_C1184 ,C1180_=_C1187 ,C1180_=_C1188 ,C1180_=_C1325 ,\nC1180_=_C2949 ,C1180_=_C3248 ,C1180_=_C3485 ,C1182_=_C1183 ,C1182_=_C1184 ,C1182_=_C1187 ,\nC1182_=_C1188 ,C1182_=_C3700 ,C1183_=_C1184 ,C1183_=_C1187 ,C1183_=_C1188 ,C1183_=_C2274 ,\nC1183_=_C3947 ,C1184_=_C1187 ,C1184_=_C1188 ,C1184_=_C1234 ,C1184_=_C2409 ,C1184_=_C3636 ,\nC1184_=_C3986 ,C1184_=_C3987 ,C1184_=_C3989 ,C1187_=_C1188 ,C1187_=_C4071 ,C1188_=_C1333 ,\nC1188_=_C2957 ,C1188_=_C3257 ,C1188_=_C3488 ,C1216_=_C1217 ,C1216_=_C1218 ,C1216_=_C1219 ,\nC1216_=_C1220 ,C1216_=_C1222 ,C1216_=_C1223 ,C1216_=_C1224 ,C1216_=_C1225 ,C1216_=_C1226 ,\nC1216_=_C1227 ,C1216_=_C1228 ,C1216_=_C1231 ,C1216_=_C1232 ,C1216_=_C1234 ,C1216_=_C1235 ,\nC1216_=_C1239 ,C1217_=_C1218 ,C1217_=_C1219 ,C1217_=_C1220 ,C1217_=_C1222 ,C1217_=_C1223 ,\nC1217_=_C1224 ,C1217_=_C1225 ,C1217_=_C1226 ,C1217_=_C1227 ,C1217_=_C1228 ,C1217_=_C1231 ,\nC1217_=_C1232 ,C1217_=_C1234 ,C1217_=_C1235 ,C1217_=_C1239 ,C1217_=_C1311 ,C1217_=_C1948 ,\nC1217_=_C1950 ,C1217_=_C1954 ,C1217_=_C1957 ,C1217_=_C1961 ,C1217_=_C1964 ,C1218_=_C1219 ,\nC1218_=_C1220 ,C1218_=_C1222 ,C1218_=_C1223 ,C1218_=_C1224 ,C1218_=_C1225 ,C1218_=_C1226 ,\nC1218_=_C1227 ,C1218_=_C1228 ,C1218_=_C1231 ,C1218_=_C1232 ,C1218_=_C1234 ,C1218_=_C1235 ,\nC1218_=_C1239 ,C1218_=_C2077 ,C1218_=_C2079 ,C1218_=_C2082 ,C1218_=_C2088 ,C1219_=_C1220 ,\nC1219_=_C1222 ,C1219_=_C1223 ,C1219_=_C1224 ,C1219_=_C1225 ,C1219_=_C1226 ,C1219_=_C1227 ,\nC1219_=_C1228 ,C1219_=_C1231 ,C1219_=_C1232 ,C1219_=_C1234 ,C1219_=_C1235 ,C1219_=_C1239 ,\nC1220_=_C1222 ,C1220_=_C1223 ,C1220_=_C1224 ,C1220_=_C1225 ,C1220_=_C1226 ,C1220_=_C1227 ,\nC1220_=_C1228 ,C1220_=_C1231 ,C1220_=_C1232 ,C1220_=_C1234 ,C1220_=_C1235 ,C1220_=_C1239 ,\nC1222_=_C1223 ,C1222_=_C1224 ,C1222_=_C1225 ,C1222_=_C1226 ,C1222_=_C1227 ,C1222_=_C1228 ,\nC1222_=_C1231 ,C1222_=_C1232 ,C1222_=_C1234 ,C1222_=_C1235 ,C1222_=_C1239 ,C1222_=_C2510 ,\nC1222_=_C2514 ,C1222_=_C2521 ,C1223_=_C1224 ,C1223_=_C1225 ,C1223_=_C1226 ,C1223_=_C1227 ,\nC1223_=_C1228 ,C1223_=_C1231 ,C1223_=_C1232 ,C1223_=_C1234</w:t>
      </w:r>
    </w:p>
    <w:p>
      <w:pPr>
        <w:pStyle w:val="PreformattedText"/>
        <w:bidi w:val="0"/>
        <w:spacing w:before="0" w:after="0"/>
        <w:jc w:val="left"/>
        <w:rPr/>
      </w:pPr>
      <w:r>
        <w:rPr/>
        <w:t xml:space="preserve"> </w:t>
      </w:r>
      <w:r>
        <w:rPr/>
        <w:t>,C1223_=_C1235 ,C1223_=_C1239 ,\nC1224_=_C1225 ,C1224_=_C1226 ,C1224_=_C1227 ,C1224_=_C1228 ,C1224_=_C1231 ,C1224_=_C1232 ,\nC1224_=_C1234 ,C1224_=_C1235 ,C1224_=_C1239 ,C1224_=_C1315 ,C1224_=_C2967 ,C1225_=_C1226 ,\nC1225_=_C1227 ,C1225_=_C1228 ,C1225_=_C1231 ,C1225_=_C1232 ,C1225_=_C1234 ,C1225_=_C1235 ,\nC1225_=_C1239 ,C1225_=_C1318 ,C1225_=_C3234 ,C1225_=_C3235 ,C1225_=_C3239 ,C1226_=_C1227 ,\nC1226_=_C1228 ,C1226_=_C1231 ,C1226_=_C1232 ,C1226_=_C1234 ,C1226_=_C1235 ,C1226_=_C1239 ,\nC1227_=_C1228 ,C1227_=_C1231 ,C1227_=_C1232 ,C1227_=_C1234 ,C1227_=_C1235 ,C1227_=_C1239 ,\nC1227_=_C2140 ,C1227_=_C3475 ,C1227_=_C3478 ,C1228_=_C1231 ,C1228_=_C1232 ,C1228_=_C1234 ,\nC1228_=_C1235 ,C1228_=_C1239 ,C1228_=_C2405 ,C1228_=_C2996 ,C1231_=_C1232 ,C1231_=_C1234 ,\nC1231_=_C1235 ,C1231_=_C1239 ,C1231_=_C3718 ,C1232_=_C1234 ,C1232_=_C1235 ,C1232_=_C1239 ,\nC1232_=_C3719 ,C1232_=_C3741 ,C1232_=_C3748 ,C1234_=_C1235 ,C1234_=_C1239 ,C1234_=_C2409 ,\nC1234_=_C3636 ,C1234_=_C3986 ,C1234_=_C3987 ,C1234_=_C3989 ,C1235_=_C1239 ,C1235_=_C3722 ,\nC1235_=_C3886 ,C1239_=_C4068 ,C1258_=_C1606 ,C1258_=_C1693 ,C1258_=_C1908 ,C1258_=_C2069 ,\nC1258_=_C2521 ,C1258_=_C2907 ,C1258_=_C3078 ,C1258_=_C3178 ,C1258_=_C3456 ,C1258_=_C3469 ,\nC1258_=_C3512 ,C1258_=_C3563 ,C1258_=_C3812 ,C1258_=_C3864 ,C1258_=_C4022 ,C1258_=_C4026 ,\nC1291_=_C1298 ,C1291_=_C1403 ,C1291_=_C2130 ,C1291_=_C2131 ,C1291_=_C2132 ,C1291_=_C2133 ,\nC1291_=_C2134 ,C1291_=_C2138 ,C1291_=_C2140 ,C1291_=_C2141 ,C1291_=_C2144 ,C1291_=_C2145 ,\nC1291_=_C2146 ,C1291_=_C2147 ,C1291_=_C2148 ,C1291_=_C2149 ,C1291_=_C2150 ,C1298_=_C1470 ,\nC1298_=_C1858 ,C1298_=_C2326 ,C1298_=_C2556 ,C1298_=_C2759 ,C1298_=_C2974 ,C1298_=_C3037 ,\nC1298_=_C3040 ,C1298_=_C3041 ,C1298_=_C3044 ,C1298_=_C3045 ,C1298_=_C3046 ,C1298_=_C3049 ,\nC1298_=_C3052 ,C1310_=_C1311 ,C1310_=_C1312 ,C1310_=_C1313 ,C1310_=_C1315 ,C1310_=_C1316 ,\nC1310_=_C1317 ,C1310_=_C1318 ,C1310_=_C1320 ,C1310_=_C1321 ,C1310_=_C1322 ,C1310_=_C1324 ,\nC1310_=_C1325 ,C1310_=_C1326 ,C1310_=_C1328 ,C1310_=_C1329 ,C1310_=_C1331 ,C1310_=_C1333 ,\nC1310_=_C1334 ,C1310_=_C1500 ,C1310_=_C1505 ,C1310_=_C1510 ,C1310_=_C1513 ,C1311_=_C1312 ,\nC1311_=_C1313 ,C1311_=_C1315 ,C1311_=_C1316 ,C1311_=_C1317 ,C1311_=_C1318 ,C1311_=_C1320 ,\nC1311_=_C1321 ,C1311_=_C1322 ,C1311_=_C1324 ,C1311_=_C1325 ,C1311_=_C1326 ,C1311_=_C1328 ,\nC1311_=_C1329 ,C1311_=_C1331 ,C1311_=_C1333 ,C1311_=_C1334 ,C1311_=_C1948 ,C1311_=_C1950 ,\nC1311_=_C1954 ,C1311_=_C1957 ,C1311_=_C1961 ,C1311_=_C1964 ,C1312_=_C1313 ,C1312_=_C1315 ,\nC1312_=_C1316 ,C1312_=_C1317 ,C1312_=_C1318 ,C1312_=_C1320 ,C1312_=_C1321 ,C1312_=_C1322 ,\nC1312_=_C1324 ,C1312_=_C1325 ,C1312_=_C1326 ,C1312_=_C1328 ,C1312_=_C1329 ,C1312_=_C1331 ,\nC1312_=_C1333 ,C1312_=_C1334 ,C1312_=_C2609 ,C1312_=_C2618 ,C1313_=_C1315 ,C1313_=_C1316 ,\nC1313_=_C1317 ,C1313_=_C1318 ,C1313_=_C1320 ,C1313_=_C1321 ,C1313_=_C1322 ,C1313_=_C1324 ,\nC1313_=_C1325 ,C1313_=_C1326 ,C1313_=_C1328 ,C1313_=_C1329 ,C1313_=_C1331 ,C1313_=_C1333 ,\nC1313_=_C1334 ,C1313_=_C2810 ,C1315_=_C1316 ,C1315_=_C1317 ,C1315_=_C1318 ,C1315_=_C1320 ,\nC1315_=_C1321 ,C1315_=_C1322 ,C1315_=_C1324 ,C1315_=_C1325 ,C1315_=_C1326 ,C1315_=_C1328 ,\nC1315_=_C1329 ,C1315_=_C1331 ,C1315_=_C1333 ,C1315_=_C1334 ,C1315_=_C2967 ,C1316_=_C1317 ,\nC1316_=_C1318 ,C1316_=_C1320 ,C1316_=_C1321 ,C1316_=_C1322 ,C1316_=_C1324 ,C1316_=_C1325 ,\nC1316_=_C1326 ,C1316_=_C1328 ,C1316_=_C1329 ,C1316_=_C1331 ,C1316_=_C1333 ,C1316_=_C1334 ,\nC1316_=_C2944 ,C1316_=_C2974 ,C1316_=_C2978 ,C1316_=_C2981 ,C1317_=_C1318 ,C1317_=_C1320 ,\nC1317_=_C1321 ,C1317_=_C1322 ,C1317_=_C1324 ,C1317_=_C1325 ,C1317_=_C1326 ,C1317_=_C1328 ,\nC1317_=_C1329 ,C1317_=_C1331 ,C1317_=_C1333 ,C1317_=_C1334 ,C1317_=_C2945 ,C1317_=_C3196 ,\nC1317_=_C3199 ,C1318_=_C1320 ,C1318_=_C1321 ,C1318_=_C1322 ,C1318_=_C1324 ,C1318_=_C1325 ,\nC1318_=_C1326 ,C1318_=_C1328 ,C1318_=_C1329 ,C1318_=_C1331 ,C1318_=_C1333 ,C1318_=_C1334 ,\nC1318_=_C3234 ,C1318_=_C3235 ,C1318_=_C3239 ,C1320_=_C1321 ,C1320_=_C1322 ,C1320_=_C1324 ,\nC1320_=_C1325 ,C1320_=_C1326 ,C1320_=_C1328 ,C1320_=_C1329 ,C1320_=_C1331 ,C1320_=_C1333 ,\nC1320_=_C1334 ,C1320_=_C3358 ,C1320_=_C3364 ,C1321_=_C1322 ,C1321_=_C1324 ,C1321_=_C1325 ,\nC1321_=_C1326 ,C1321_=_C1328 ,C1321_=_C1329 ,C1321_=_C1331 ,C1321_=_C1333 ,C1321_=_C1334 ,\nC1321_=_C3405 ,C1322_=_C1324 ,C1322_=_C1325 ,C1322_=_C1326 ,C1322_=_C1328 ,C1322_=_C1329 ,\nC1322_=_C1331 ,C1322_=_C1333 ,C1322_=_C1334 ,C1322_=_C2270 ,C1322_=_C3246 ,C1322_=_C3275 ,\nC1322_=_C3438 ,C1322_=_C3442 ,C1322_=_C3446 ,C1322_=_C3447 ,C1324_=_C1325 ,C1324_=_C1326 ,\nC1324_=_C1328 ,C1324_=_C1329 ,C1324_=_C1331 ,C1324_=_C1333 ,C1324_=_C1334 ,C1324_=_C2404 ,\nC1324_=_C3500 ,C1325_=_C1326 ,C1325_=_C1328 ,C1325_=_C1329 ,C1325_=_C1331 ,C1325_=_C1333 ,\nC1325_=_C1334 ,C1325_=_C2949 ,C1325_=_C3248 ,C1325_=_C3485 ,C1326_=_C1328 ,C1326_=_C1329 ,\nC1326_=_C1331 ,C1326_=_C1333 ,C1326_=_C1334 ,C1326_=_C3249 ,C1326_=_C3613 ,C1326_=_C3620 ,\nC1326_=_C3626 ,C1328_=_C1329 ,C1328_=_C1331 ,C1328_=_C1333 ,C1328_=_C1334 ,C1328_=_C3251 ,\nC1328_=_C3702 ,C1328_=_C3782 ,C1328_=_C3785 ,C1328_=_C3786 ,C1328_=_C3787 ,C1329_=_C1331 ,\nC1329_=_C1333 ,C1329_=_C1334 ,C1329_=_C3252 ,C1329_=_C3703 ,C1329_=_C3854 ,C1329_=_C3857 ,\nC1331_=_C1333 ,C1331_=_C1334 ,C1331_=_C2147 ,C1331_=_C3706 ,C1333_=_C1334 ,C1333_=_C2957 ,\nC1333_=_C3257 ,C1333_=_C3488 ,C1334_=_C2224 ,C1334_=_C3351 ,C1334_=_C3708 ,C1369_=_C1376 ,\nC1369_=_C1419 ,C1369_=_C1505 ,C1369_=_C1525 ,C1369_=_C2609 ,C1369_=_C2810 ,C1369_=_C2967 ,\nC1369_=_C3234 ,C1369_=_C3358 ,C1369_=_C3395 ,C1369_=_C3405 ,C1369_=_C3438 ,C1369_=_C3500 ,\nC1369_=_C3613 ,C1369_=_C3702 ,C1369_=_C3703 ,C1369_=_C3705 ,C1369_=_C3706 ,C1369_=_C3708 ,\nC1376_=_C1768 ,C1376_=_C1945 ,C1376_=_C2108 ,C1376_=_C2501 ,C1376_=_C2710 ,C1376_=_C3125 ,\nC1376_=_C3295 ,C1376_=_C3700 ,C1376_=_C3947 ,C1376_=_C3980 ,C1376_=_C3989 ,C1376_=_C4034 ,\nC1376_=_C4071 ,C1376_=_C4086 ,C1376_=_C4089 ,C1376_=_C4096 ,C1380_=_C1389 ,C1380_=_C1399 ,\nC1380_=_C1593 ,C1380_=_C1616 ,C1380_=_C1794 ,C1380_=_C1948 ,C1380_=_C2151 ,C1380_=_C2265 ,\nC1380_=_C2269 ,C1380_=_C2270 ,C1380_=_C2271 ,C1380_=_C2272 ,C1380_=_C2273 ,C1380_=_C2274 ,\nC1380_=_C2276 ,C1380_=_C2277 ,C1380_=_C2278 ,C1380_=_C2279 ,C1380_=_C2281 ,C1380_=_C2282 ,\nC1380_=_C2284 ,C1389_=_C1399 ,C1389_=_C1473 ,C1389_=_C1597 ,C1389_=_C1861 ,C1389_=_C2580 ,\nC1389_=_C3168 ,C1389_=_C3275 ,C1389_=_C3278 ,C1389_=_C3280 ,C1389_=_C3281 ,C1389_=_C3283 ,\nC1389_=_C3284 ,C1389_=_C3286 ,C1399_=_C1552 ,C1399_=_C1609 ,C1399_=_C1672 ,C1399_=_C2088 ,\nC1399_=_C2105 ,C1399_=_C2316 ,C1399_=_C2594 ,C1399_=_C3446 ,C1399_=_C3520 ,C1399_=_C3731 ,\nC1399_=_C3929 ,C1399_=_C3986 ,C1399_=_C3993 ,C1399_=_C4029 ,C1399_=_C4045 ,C1399_=_C4060 ,\nC1403_=_C1419 ,C1403_=_C2130 ,C1403_=_C2131 ,C1403_=_C2132 ,C1403_=_C2133 ,C1403_=_C2134 ,\nC1403_=_C2138 ,C1403_=_C2140 ,C1403_=_C2141 ,C1403_=_C2144 ,C1403_=_C2145 ,C1403_=_C2146 ,\nC1403_=_C2147 ,C1403_=_C2148 ,C1403_=_C2149 ,C1403_=_C2150 ,C1419_=_C1505 ,C1419_=_C1525 ,\nC1419_=_C2609 ,C1419_=_C2810 ,C1419_=_C2967 ,C1419_=_C3234 ,C1419_=_C3358 ,C1419_=_C3395 ,\nC1419_=_C3405 ,C1419_=_C3438 ,C1419_=_C3500 ,C1419_=_C3613 ,C1419_=_C3702 ,C1419_=_C3703 ,\nC1419_=_C3705 ,C1419_=_C3706 ,C1419_=_C3708 ,C1452_=_C1461 ,C1452_=_C1543 ,C1452_=_C1961 ,\nC1452_=_C2079 ,C1452_=_C2098 ,C1452_=_C2510 ,C1452_=_C2825 ,C1452_=_C2866 ,C1452_=_C3235 ,\nC1452_=_C3475 ,C1452_=_C3718 ,C1452_=_C3719 ,C1452_=_C3721 ,C1452_=_C3722 ,C1452_=_C3723 ,\nC1461_=_C2573 ,C1461_=_C2618 ,C1461_=_C2680 ,C1461_=_C3140 ,C1461_=_C3364 ,C1461_=_C3434 ,\nC1461_=_C3580 ,C1461_=_C3596 ,C1461_=_C3733 ,C1461_=_C3748 ,C1461_=_C3868 ,C1461_=_C3884 ,\nC1461_=_C3912 ,C1461_=_C3916 ,C1461_=_C4025 ,C1461_=_C4077 ,C1470_=_C1473 ,C1470_=_C1479 ,\nC1470_=_C1488 ,C1470_=_C1858 ,C1470_=_C2326 ,C1470_=_C2556 ,C1470_=_C2759 ,C1470_=_C2974 ,\nC1470_=_C3037 ,C1470_=_C3040 ,C1470_=_C3041 ,C1470_=_C3044 ,C1470_=_C3045 ,C1470_=_C3046 ,\nC1470_=_C3049 ,C1470_=_C3052 ,C1473_=_C1479 ,C1473_=_C1488 ,C1473_=_C1597 ,C1473_=_C1861 ,\nC1473_=_C2580 ,C1473_=_C3168 ,C1473_=_C3275 ,C1473_=_C3278 ,C1473_=_C3280 ,C1473_=_C3281 ,\nC1473_=_C3283 ,C1473_=_C3284 ,C1473_=_C3286 ,C1479_=_C1488 ,C1479_=_C1807 ,C1479_=_C1868 ,\nC1479_=_C2004 ,C1479_=_C2569 ,C1479_=_C3014 ,C1479_=_C3092 ,C1479_=_C3176 ,C1479_=_C3386 ,\nC1479_=_C3774 ,C1479_=_C3785 ,C1479_=_C3810 ,C1479_=_C3927 ,C1479_=_C3959 ,C1479_=_C3961 ,\nC1479_=_C3962 ,C1479_=_C3964 ,C1488_=_C1767 ,C1488_=_C1810 ,C1488_=_C1872 ,C1488_=_C2709 ,\nC1488_=_C3124 ,C1488_=_C3180 ,C1488_=_C3776 ,C1488_=_C3978 ,C1488_=_C4033 ,C1488_=_C4039 ,\nC1488_=_C4078 ,C1488_=_C4085 ,C1488_=_C4088 ,C1488_=_C4093 ,C1500_=_C1505 ,C1500_=_C1510 ,\nC1500_=_C1513 ,C1500_=_C1800 ,C1500_=_C1954 ,C1500_=_C2978 ,C1500_=_C3196 ,C1500_=_C3246 ,\nC1500_=_C3248 ,C1500_=_C3249 ,C1500_=_C3251 ,C1500_=_C3252 ,C1500_=_C3255 ,C1500_=_C3257 ,\nC1500_=_C3258 ,C1505_=_C1510 ,C1505_=_C1513 ,C1505_=_C1525 ,C1505_=_C2609 ,C1505_=_C2810 ,\nC1505_=_C2967 ,C1505_=_C3234 ,C1505_=_C3358 ,C1505_=_C3395 ,C1505_=_C3405 ,C1505_=_C3438 ,\nC1505_=_C3500 ,C1505_=_C3613 ,C1505_=_C3702 ,C1505_=_C3703 ,C1505_=_C3705 ,C1505_=_C3706 ,\nC1505_=_C3708 ,C1510_=_C1513 ,C1510_=_C1964 ,C1510_=_C2082 ,C1510_=_C2514 ,C1510_=_C3239 ,\nC1510_=_C3442 ,C1510_=_C3478 ,C1510_=_C3620 ,C1510_=_C3741 ,C1510_=_C3782 ,C1510_=_C3854 ,\nC1510_=_C3886 ,C1510_=_C3887 ,C1513_=_C1695 ,C1513_=_C2317 ,C1513_=_C2374 ,C1513_=_C3447 ,\nC1513_=_C3626 ,C1513_=_C3669 ,C1513_=_C3786 ,C1513_=_C3797 ,C1513_=_C3857 ,C1513_=_C3939 ,\nC1513_=_C4023 ,C1513_=_C4062 ,C1516_=_C1525 ,C1516_=_C1528 ,C1516_=_C1678 ,C1516_=_C1889 ,\nC1516_=_C2212 ,C1516_=_C2213 ,C1516_=_C2215 ,C1516_=_C2219 ,C1516_=_C2222 ,C1516_=_C2223 ,\nC1516_=_C2224 ,C1525_=_C1528 ,C1525_=_C2609 ,C1525_=_C2810 ,C1525_=_C2967 ,C1525_=_C3234 ,\nC1525_=_C3358 ,C1525_=_C3395 ,C1525_=_C3405 ,C1525_=_C3438 ,C1525_=_C3500 ,C1525_=_C3613 ,\nC1525_=_C3702 ,C1525_=_C3703 ,C1525_=_C3705 ,C1525_=_C3706 ,C1525_=_C3708 ,C1528_=_C2007 ,\nC1528_=_C2209 ,C1528_=_C2572</w:t>
      </w:r>
    </w:p>
    <w:p>
      <w:pPr>
        <w:pStyle w:val="PreformattedText"/>
        <w:bidi w:val="0"/>
        <w:spacing w:before="0" w:after="0"/>
        <w:jc w:val="left"/>
        <w:rPr/>
      </w:pPr>
      <w:r>
        <w:rPr/>
        <w:t xml:space="preserve"> </w:t>
      </w:r>
      <w:r>
        <w:rPr/>
        <w:t>,C1528_=_C2893 ,C1528_=_C3017 ,C1528_=_C3079 ,C1528_=_C3093 ,\nC1528_=_C3218 ,C1528_=_C3376 ,C1528_=_C3391 ,C1528_=_C3602 ,C1528_=_C3787 ,C1528_=_C3813 ,\nC1528_=_C3930 ,C1528_=_C3987 ,C1528_=_C4068 ,C1543_=_C1552 ,C1543_=_C1961 ,C1543_=_C2079 ,\nC1543_=_C2098 ,C1543_=_C2510 ,C1543_=_C2825 ,C1543_=_C2866 ,C1543_=_C3235 ,C1543_=_C3475 ,\nC1543_=_C3718 ,C1543_=_C3719 ,C1543_=_C3721 ,C1543_=_C3722 ,C1543_=_C3723 ,C1552_=_C1609 ,\nC1552_=_C1672 ,C1552_=_C2088 ,C1552_=_C2105 ,C1552_=_C2316 ,C1552_=_C2594 ,C1552_=_C3446 ,\nC1552_=_C3520 ,C1552_=_C3731 ,C1552_=_C3929 ,C1552_=_C3986 ,C1552_=_C3993 ,C1552_=_C4029 ,\nC1552_=_C4045 ,C1552_=_C4060 ,C1593_=_C1597 ,C1593_=_C1602 ,C1593_=_C1606 ,C1593_=_C1609 ,\nC1593_=_C1616 ,C1593_=_C1794 ,C1593_=_C1948 ,C1593_=_C2151 ,C1593_=_C2265 ,C1593_=_C2269 ,\nC1593_=_C2270 ,C1593_=_C2271 ,C1593_=_C2272 ,C1593_=_C2273 ,C1593_=_C2274 ,C1593_=_C2276 ,\nC1593_=_C2277 ,C1593_=_C2278 ,C1593_=_C2279 ,C1593_=_C2281 ,C1593_=_C2282 ,C1593_=_C2284 ,\nC1597_=_C1602 ,C1597_=_C1606 ,C1597_=_C1609 ,C1597_=_C1861 ,C1597_=_C2580 ,C1597_=_C3168 ,\nC1597_=_C3275 ,C1597_=_C3278 ,C1597_=_C3280 ,C1597_=_C3281 ,C1597_=_C3283 ,C1597_=_C3284 ,\nC1597_=_C3286 ,C1602_=_C1606 ,C1602_=_C1609 ,C1602_=_C1687 ,C1602_=_C2064 ,C1602_=_C3463 ,\nC1602_=_C3558 ,C1602_=_C3635 ,C1602_=_C3636 ,C1602_=_C3638 ,C1606_=_C1609 ,C1606_=_C1693 ,\nC1606_=_C1908 ,C1606_=_C2069 ,C1606_=_C2521 ,C1606_=_C2907 ,C1606_=_C3078 ,C1606_=_C3178 ,\nC1606_=_C3456 ,C1606_=_C3469 ,C1606_=_C3512 ,C1606_=_C3563 ,C1606_=_C3812 ,C1606_=_C3864 ,\nC1606_=_C4022 ,C1606_=_C4026 ,C1609_=_C1672 ,C1609_=_C2088 ,C1609_=_C2105 ,C1609_=_C2316 ,\nC1609_=_C2594 ,C1609_=_C3446 ,C1609_=_C3520 ,C1609_=_C3731 ,C1609_=_C3929 ,C1609_=_C3986 ,\nC1609_=_C3993 ,C1609_=_C4029 ,C1609_=_C4045 ,C1609_=_C4060 ,C1616_=_C1794 ,C1616_=_C1948 ,\nC1616_=_C2151 ,C1616_=_C2265 ,C1616_=_C2269 ,C1616_=_C2270 ,C1616_=_C2271 ,C1616_=_C2272 ,\nC1616_=_C2273 ,C1616_=_C2274 ,C1616_=_C2276 ,C1616_=_C2277 ,C1616_=_C2278 ,C1616_=_C2279 ,\nC1616_=_C2281 ,C1616_=_C2282 ,C1616_=_C2284 ,C1639_=_C1798 ,C1639_=_C1950 ,C1639_=_C2227 ,\nC1639_=_C2415 ,C1639_=_C2944 ,C1639_=_C2945 ,C1639_=_C2947 ,C1639_=_C2949 ,C1639_=_C2950 ,\nC1639_=_C2951 ,C1639_=_C2952 ,C1639_=_C2954 ,C1639_=_C2955 ,C1639_=_C2956 ,C1639_=_C2957 ,\nC1639_=_C2958 ,C1672_=_C2088 ,C1672_=_C2105 ,C1672_=_C2316 ,C1672_=_C2594 ,C1672_=_C3446 ,\nC1672_=_C3520 ,C1672_=_C3731 ,C1672_=_C3929 ,C1672_=_C3986 ,C1672_=_C3993 ,C1672_=_C4029 ,\nC1672_=_C4045 ,C1672_=_C4060 ,C1678_=_C1684 ,C1678_=_C1687 ,C1678_=_C1693 ,C1678_=_C1695 ,\nC1678_=_C1889 ,C1678_=_C2212 ,C1678_=_C2213 ,C1678_=_C2215 ,C1678_=_C2219 ,C1678_=_C2222 ,\nC1678_=_C2223 ,C1678_=_C2224 ,C1684_=_C1687 ,C1684_=_C1693 ,C1684_=_C1695 ,C1684_=_C1734 ,\nC1684_=_C1901 ,C1684_=_C2017 ,C1684_=_C2329 ,C1684_=_C2456 ,C1684_=_C2542 ,C1684_=_C2899 ,\nC1684_=_C3221 ,C1684_=_C3347 ,C1684_=_C3350 ,C1684_=_C3351 ,C1684_=_C3352 ,C1687_=_C1693 ,\nC1687_=_C1695 ,C1687_=_C2064 ,C1687_=_C3463 ,C1687_=_C3558 ,C1687_=_C3635 ,C1687_=_C3636 ,\nC1687_=_C3638 ,C1693_=_C1695 ,C1693_=_C1908 ,C1693_=_C2069 ,C1693_=_C2521 ,C1693_=_C2907 ,\nC1693_=_C3078 ,C1693_=_C3178 ,C1693_=_C3456 ,C1693_=_C3469 ,C1693_=_C3512 ,C1693_=_C3563 ,\nC1693_=_C3812 ,C1693_=_C3864 ,C1693_=_C4022 ,C1693_=_C4026 ,C1695_=_C2317 ,C1695_=_C2374 ,\nC1695_=_C3447 ,C1695_=_C3626 ,C1695_=_C3669 ,C1695_=_C3786 ,C1695_=_C3797 ,C1695_=_C3857 ,\nC1695_=_C3939 ,C1695_=_C4023 ,C1695_=_C4062 ,C1734_=_C1901 ,C1734_=_C2017 ,C1734_=_C2329 ,\nC1734_=_C2456 ,C1734_=_C2542 ,C1734_=_C2899 ,C1734_=_C3221 ,C1734_=_C3347 ,C1734_=_C3350 ,\nC1734_=_C3351 ,C1734_=_C3352 ,C1767_=_C1768 ,C1767_=_C1810 ,C1767_=_C1872 ,C1767_=_C2709 ,\nC1767_=_C3124 ,C1767_=_C3180 ,C1767_=_C3776 ,C1767_=_C3978 ,C1767_=_C4033 ,C1767_=_C4039 ,\nC1767_=_C4078 ,C1767_=_C4085 ,C1767_=_C4088 ,C1767_=_C4093 ,C1768_=_C1945 ,C1768_=_C2108 ,\nC1768_=_C2501 ,C1768_=_C2710 ,C1768_=_C3125 ,C1768_=_C3295 ,C1768_=_C3700 ,C1768_=_C3947 ,\nC1768_=_C3980 ,C1768_=_C3989 ,C1768_=_C4034 ,C1768_=_C4071 ,C1768_=_C4086 ,C1768_=_C4089 ,\nC1768_=_C4096 ,C1794_=_C1798 ,C1794_=_C1800 ,C1794_=_C1807 ,C1794_=_C1810 ,C1794_=_C1948 ,\nC1794_=_C2151 ,C1794_=_C2265 ,C1794_=_C2269 ,C1794_=_C2270 ,C1794_=_C2271 ,C1794_=_C2272 ,\nC1794_=_C2273 ,C1794_=_C2274 ,C1794_=_C2276 ,C1794_=_C2277 ,C1794_=_C2278 ,C1794_=_C2279 ,\nC1794_=_C2281 ,C1794_=_C2282 ,C1794_=_C2284 ,C1798_=_C1800 ,C1798_=_C1807 ,C1798_=_C1810 ,\nC1798_=_C1950 ,C1798_=_C2227 ,C1798_=_C2415 ,C1798_=_C2944 ,C1798_=_C2945 ,C1798_=_C2947 ,\nC1798_=_C2949 ,C1798_=_C2950 ,C1798_=_C2951 ,C1798_=_C2952 ,C1798_=_C2954 ,C1798_=_C2955 ,\nC1798_=_C2956 ,C1798_=_C2957 ,C1798_=_C2958 ,C1800_=_C1807 ,C1800_=_C1810 ,C1800_=_C1954 ,\nC1800_=_C2978 ,C1800_=_C3196 ,C1800_=_C3246 ,C1800_=_C3248 ,C1800_=_C3249 ,C1800_=_C3251 ,\nC1800_=_C3252 ,C1800_=_C3255 ,C1800_=_C3257 ,C1800_=_C3258 ,C1807_=_C1810 ,C1807_=_C1868 ,\nC1807_=_C2004 ,C1807_=_C2569 ,C1807_=_C3014 ,C1807_=_C3092 ,C1807_=_C3176 ,C1807_=_C3386 ,\nC1807_=_C3774 ,C1807_=_C3785 ,C1807_=_C3810 ,C1807_=_C3927 ,C1807_=_C3959 ,C1807_=_C3961 ,\nC1807_=_C3962 ,C1807_=_C3964 ,C1810_=_C1872 ,C1810_=_C2709 ,C1810_=_C3124 ,C1810_=_C3180 ,\nC1810_=_C3776 ,C1810_=_C3978 ,C1810_=_C4033 ,C1810_=_C4039 ,C1810_=_C4078 ,C1810_=_C4085 ,\nC1810_=_C4088 ,C1810_=_C4093 ,C1818_=_C1822 ,C1818_=_C1825 ,C1818_=_C2152 ,C1818_=_C2399 ,\nC1818_=_C2400 ,C1818_=_C2402 ,C1818_=_C2403 ,C1818_=_C2404 ,C1818_=_C2405 ,C1818_=_C2406 ,\nC1818_=_C2408 ,C1818_=_C2409 ,C1818_=_C2410 ,C1818_=_C2413 ,C1822_=_C1825 ,C1822_=_C1992 ,\nC1822_=_C2158 ,C1822_=_C2454 ,C1822_=_C2539 ,C1822_=_C2990 ,C1822_=_C2991 ,C1822_=_C2994 ,\nC1822_=_C2996 ,C1822_=_C2997 ,C1822_=_C3000 ,C1822_=_C3001 ,C1822_=_C3002 ,C1825_=_C1957 ,\nC1825_=_C1974 ,C1825_=_C1999 ,C1825_=_C2077 ,C1825_=_C2234 ,C1825_=_C2760 ,C1825_=_C2981 ,\nC1825_=_C3199 ,C1825_=_C3484 ,C1825_=_C3485 ,C1825_=_C3486 ,C1825_=_C3487 ,C1825_=_C3488 ,\nC1825_=_C3489 ,C1825_=_C3490 ,C1858_=_C1861 ,C1858_=_C1868 ,C1858_=_C1872 ,C1858_=_C2326 ,\nC1858_=_C2556 ,C1858_=_C2759 ,C1858_=_C2974 ,C1858_=_C3037 ,C1858_=_C3040 ,C1858_=_C3041 ,\nC1858_=_C3044 ,C1858_=_C3045 ,C1858_=_C3046 ,C1858_=_C3049 ,C1858_=_C3052 ,C1861_=_C1868 ,\nC1861_=_C1872 ,C1861_=_C2580 ,C1861_=_C3168 ,C1861_=_C3275 ,C1861_=_C3278 ,C1861_=_C3280 ,\nC1861_=_C3281 ,C1861_=_C3283 ,C1861_=_C3284 ,C1861_=_C3286 ,C1868_=_C1872 ,C1868_=_C2004 ,\nC1868_=_C2569 ,C1868_=_C3014 ,C1868_=_C3092 ,C1868_=_C3176 ,C1868_=_C3386 ,C1868_=_C3774 ,\nC1868_=_C3785 ,C1868_=_C3810 ,C1868_=_C3927 ,C1868_=_C3959 ,C1868_=_C3961 ,C1868_=_C3962 ,\nC1868_=_C3964 ,C1872_=_C2709 ,C1872_=_C3124 ,C1872_=_C3180 ,C1872_=_C3776 ,C1872_=_C3978 ,\nC1872_=_C4033 ,C1872_=_C4039 ,C1872_=_C4078 ,C1872_=_C4085 ,C1872_=_C4088 ,C1872_=_C4093 ,\nC1889_=_C1901 ,C1889_=_C1908 ,C1889_=_C2212 ,C1889_=_C2213 ,C1889_=_C2215 ,C1889_=_C2219 ,\nC1889_=_C2222 ,C1889_=_C2223 ,C1889_=_C2224 ,C1901_=_C1908 ,C1901_=_C2017 ,C1901_=_C2329 ,\nC1901_=_C2456 ,C1901_=_C2542 ,C1901_=_C2899 ,C1901_=_C3221 ,C1901_=_C3347 ,C1901_=_C3350 ,\nC1901_=_C3351 ,C1901_=_C3352 ,C1908_=_C2069 ,C1908_=_C2521 ,C1908_=_C2907 ,C1908_=_C3078 ,\nC1908_=_C3178 ,C1908_=_C3456 ,C1908_=_C3469 ,C1908_=_C3512 ,C1908_=_C3563 ,C1908_=_C3812 ,\nC1908_=_C3864 ,C1908_=_C4022 ,C1908_=_C4026 ,C1945_=_C2108 ,C1945_=_C2501 ,C1945_=_C2710 ,\nC1945_=_C3125 ,C1945_=_C3295 ,C1945_=_C3700 ,C1945_=_C3947 ,C1945_=_C3980 ,C1945_=_C3989 ,\nC1945_=_C4034 ,C1945_=_C4071 ,C1945_=_C4086 ,C1945_=_C4089 ,C1945_=_C4096 ,C1948_=_C1950 ,\nC1948_=_C1954 ,C1948_=_C1957 ,C1948_=_C1961 ,C1948_=_C1964 ,C1948_=_C2151 ,C1948_=_C2265 ,\nC1948_=_C2269 ,C1948_=_C2270 ,C1948_=_C2271 ,C1948_=_C2272 ,C1948_=_C2273 ,C1948_=_C2274 ,\nC1948_=_C2276 ,C1948_=_C2277 ,C1948_=_C2278 ,C1948_=_C2279 ,C1948_=_C2281 ,C1948_=_C2282 ,\nC1948_=_C2284 ,C1950_=_C1954 ,C1950_=_C1957 ,C1950_=_C1961 ,C1950_=_C1964 ,C1950_=_C2227 ,\nC1950_=_C2415 ,C1950_=_C2944 ,C1950_=_C2945 ,C1950_=_C2947 ,C1950_=_C2949 ,C1950_=_C2950 ,\nC1950_=_C2951 ,C1950_=_C2952 ,C1950_=_C2954 ,C1950_=_C2955 ,C1950_=_C2956 ,C1950_=_C2957 ,\nC1950_=_C2958 ,C1954_=_C1957 ,C1954_=_C1961 ,C1954_=_C1964 ,C1954_=_C2978 ,C1954_=_C3196 ,\nC1954_=_C3246 ,C1954_=_C3248 ,C1954_=_C3249 ,C1954_=_C3251 ,C1954_=_C3252 ,C1954_=_C3255 ,\nC1954_=_C3257 ,C1954_=_C3258 ,C1957_=_C1961 ,C1957_=_C1964 ,C1957_=_C1974 ,C1957_=_C1999 ,\nC1957_=_C2077 ,C1957_=_C2234 ,C1957_=_C2760 ,C1957_=_C2981 ,C1957_=_C3199 ,C1957_=_C3484 ,\nC1957_=_C3485 ,C1957_=_C3486 ,C1957_=_C3487 ,C1957_=_C3488 ,C1957_=_C3489 ,C1957_=_C3490 ,\nC1961_=_C1964 ,C1961_=_C2079 ,C1961_=_C2098 ,C1961_=_C2510 ,C1961_=_C2825 ,C1961_=_C2866 ,\nC1961_=_C3235 ,C1961_=_C3475 ,C1961_=_C3718 ,C1961_=_C3719 ,C1961_=_C3721 ,C1961_=_C3722 ,\nC1961_=_C3723 ,C1964_=_C2082 ,C1964_=_C2514 ,C1964_=_C3239 ,C1964_=_C3442 ,C1964_=_C3478 ,\nC1964_=_C3620 ,C1964_=_C3741 ,C1964_=_C3782 ,C1964_=_C3854 ,C1964_=_C3886 ,C1964_=_C3887 ,\nC1974_=_C1999 ,C1974_=_C2077 ,C1974_=_C2234 ,C1974_=_C2760 ,C1974_=_C2981 ,C1974_=_C3199 ,\nC1974_=_C3484 ,C1974_=_C3485 ,C1974_=_C3486 ,C1974_=_C3487 ,C1974_=_C3488 ,C1974_=_C3489 ,\nC1974_=_C3490 ,C1992_=_C1999 ,C1992_=_C2004 ,C1992_=_C2007 ,C1992_=_C2158 ,C1992_=_C2454 ,\nC1992_=_C2539 ,C1992_=_C2990 ,C1992_=_C2991 ,C1992_=_C2994 ,C1992_=_C2996 ,C1992_=_C2997 ,\nC1992_=_C3000 ,C1992_=_C3001 ,C1992_=_C3002 ,C1999_=_C2004 ,C1999_=_C2007 ,C1999_=_C2077 ,\nC1999_=_C2234 ,C1999_=_C2760 ,C1999_=_C2981 ,C1999_=_C3199 ,C1999_=_C3484 ,C1999_=_C3485 ,\nC1999_=_C3486 ,C1999_=_C3487 ,C1999_=_C3488 ,C1999_=_C3489 ,C1999_=_C3490 ,C2004_=_C2007 ,\nC2004_=_C2569 ,C2004_=_C3014 ,C2004_=_C3092 ,C2004_=_C3176 ,C2004_=_C3386 ,C2004_=_C3774 ,\nC2004_=_C3785 ,C2004_=_C3810 ,C2004_=_C3927 ,C2004_=_C3959 ,C2004_=_C3961 ,C2004_=_C3962 ,\nC2004_=_C3964 ,C2007_=_C2209 ,C2007_=_C2572 ,C2007_=_C2893 ,C2007_=_C3017 ,C2007_=_C3079 ,\nC2007_=_C3093 ,C2007_=_C3218 ,C2007_=_C3376 ,C2007_=_C3391 ,C2007_=_C3602 ,C2007_=_C3787 ,\nC2007_=_C3813 ,C2007_=_C3930 ,C2007_=_C3987 ,C2007_=_C4068 ,C2017_=_C2329 ,C2017_=_C2456</w:t>
      </w:r>
    </w:p>
    <w:p>
      <w:pPr>
        <w:pStyle w:val="PreformattedText"/>
        <w:bidi w:val="0"/>
        <w:spacing w:before="0" w:after="0"/>
        <w:jc w:val="left"/>
        <w:rPr/>
      </w:pPr>
      <w:r>
        <w:rPr/>
        <w:t xml:space="preserve"> </w:t>
      </w:r>
      <w:r>
        <w:rPr/>
        <w:t>,\nC2017_=_C2542 ,C2017_=_C2899 ,C2017_=_C3221 ,C2017_=_C3347 ,C2017_=_C3350 ,C2017_=_C3351 ,\nC2017_=_C3352 ,C2064_=_C2069 ,C2064_=_C3463 ,C2064_=_C3558 ,C2064_=_C3635 ,C2064_=_C3636 ,\nC2064_=_C3638 ,C2069_=_C2521 ,C2069_=_C2907 ,C2069_=_C3078 ,C2069_=_C3178 ,C2069_=_C3456 ,\nC2069_=_C3469 ,C2069_=_C3512 ,C2069_=_C3563 ,C2069_=_C3812 ,C2069_=_C3864 ,C2069_=_C4022 ,\nC2069_=_C4026 ,C2077_=_C2079 ,C2077_=_C2082 ,C2077_=_C2088 ,C2077_=_C2234 ,C2077_=_C2760 ,\nC2077_=_C2981 ,C2077_=_C3199 ,C2077_=_C3484 ,C2077_=_C3485 ,C2077_=_C3486 ,C2077_=_C3487 ,\nC2077_=_C3488 ,C2077_=_C3489 ,C2077_=_C3490 ,C2079_=_C2082 ,C2079_=_C2088 ,C2079_=_C2098 ,\nC2079_=_C2510 ,C2079_=_C2825 ,C2079_=_C2866 ,C2079_=_C3235 ,C2079_=_C3475 ,C2079_=_C3718 ,\nC2079_=_C3719 ,C2079_=_C3721 ,C2079_=_C3722 ,C2079_=_C3723 ,C2082_=_C2088 ,C2082_=_C2514 ,\nC2082_=_C3239 ,C2082_=_C3442 ,C2082_=_C3478 ,C2082_=_C3620 ,C2082_=_C3741 ,C2082_=_C3782 ,\nC2082_=_C3854 ,C2082_=_C3886 ,C2082_=_C3887 ,C2088_=_C2105 ,C2088_=_C2316 ,C2088_=_C2594 ,\nC2088_=_C3446 ,C2088_=_C3520 ,C2088_=_C3731 ,C2088_=_C3929 ,C2088_=_C3986 ,C2088_=_C3993 ,\nC2088_=_C4029 ,C2088_=_C4045 ,C2088_=_C4060 ,C2098_=_C2105 ,C2098_=_C2108 ,C2098_=_C2510 ,\nC2098_=_C2825 ,C2098_=_C2866 ,C2098_=_C3235 ,C2098_=_C3475 ,C2098_=_C3718 ,C2098_=_C3719 ,\nC2098_=_C3721 ,C2098_=_C3722 ,C2098_=_C3723 ,C2105_=_C2108 ,C2105_=_C2316 ,C2105_=_C2594 ,\nC2105_=_C3446 ,C2105_=_C3520 ,C2105_=_C3731 ,C2105_=_C3929 ,C2105_=_C3986 ,C2105_=_C3993 ,\nC2105_=_C4029 ,C2105_=_C4045 ,C2105_=_C4060 ,C2108_=_C2501 ,C2108_=_C2710 ,C2108_=_C3125 ,\nC2108_=_C3295 ,C2108_=_C3700 ,C2108_=_C3947 ,C2108_=_C3980 ,C2108_=_C3989 ,C2108_=_C4034 ,\nC2108_=_C4071 ,C2108_=_C4086 ,C2108_=_C4089 ,C2108_=_C4096 ,C2130_=_C2131 ,C2130_=_C2132 ,\nC2130_=_C2133 ,C2130_=_C2134 ,C2130_=_C2138 ,C2130_=_C2140 ,C2130_=_C2141 ,C2130_=_C2144 ,\nC2130_=_C2145 ,C2130_=_C2146 ,C2130_=_C2147 ,C2130_=_C2148 ,C2130_=_C2149 ,C2130_=_C2150 ,\nC2130_=_C2374 ,C2131_=_C2132 ,C2131_=_C2133 ,C2131_=_C2134 ,C2131_=_C2138 ,C2131_=_C2140 ,\nC2131_=_C2141 ,C2131_=_C2144 ,C2131_=_C2145 ,C2131_=_C2146 ,C2131_=_C2147 ,C2131_=_C2148 ,\nC2131_=_C2149 ,C2131_=_C2150 ,C2132_=_C2133 ,C2132_=_C2134 ,C2132_=_C2138 ,C2132_=_C2140 ,\nC2132_=_C2141 ,C2132_=_C2144 ,C2132_=_C2145 ,C2132_=_C2146 ,C2132_=_C2147 ,C2132_=_C2148 ,\nC2132_=_C2149 ,C2132_=_C2150 ,C2133_=_C2134 ,C2133_=_C2138 ,C2133_=_C2140 ,C2133_=_C2141 ,\nC2133_=_C2144 ,C2133_=_C2145 ,C2133_=_C2146 ,C2133_=_C2147 ,C2133_=_C2148 ,C2133_=_C2149 ,\nC2133_=_C2150 ,C2134_=_C2138 ,C2134_=_C2140 ,C2134_=_C2141 ,C2134_=_C2144 ,C2134_=_C2145 ,\nC2134_=_C2146 ,C2134_=_C2147 ,C2134_=_C2148 ,C2134_=_C2149 ,C2134_=_C2150 ,C2134_=_C2847 ,\nC2138_=_C2140 ,C2138_=_C2141 ,C2138_=_C2144 ,C2138_=_C2145 ,C2138_=_C2146 ,C2138_=_C2147 ,\nC2138_=_C2148 ,C2138_=_C2149 ,C2138_=_C2150 ,C2138_=_C3295 ,C2140_=_C2141 ,C2140_=_C2144 ,\nC2140_=_C2145 ,C2140_=_C2146 ,C2140_=_C2147 ,C2140_=_C2148 ,C2140_=_C2149 ,C2140_=_C2150 ,\nC2140_=_C3475 ,C2140_=_C3478 ,C2141_=_C2144 ,C2141_=_C2145 ,C2141_=_C2146 ,C2141_=_C2147 ,\nC2141_=_C2148 ,C2141_=_C2149 ,C2141_=_C2150 ,C2141_=_C3602 ,C2144_=_C2145 ,C2144_=_C2146 ,\nC2144_=_C2147 ,C2144_=_C2148 ,C2144_=_C2149 ,C2144_=_C2150 ,C2145_=_C2146 ,C2145_=_C2147 ,\nC2145_=_C2148 ,C2145_=_C2149 ,C2145_=_C2150 ,C2145_=_C3912 ,C2146_=_C2147 ,C2146_=_C2148 ,\nC2146_=_C2149 ,C2146_=_C2150 ,C2146_=_C3705 ,C2147_=_C2148 ,C2147_=_C2149 ,C2147_=_C2150 ,\nC2147_=_C3706 ,C2148_=_C2149 ,C2148_=_C2150 ,C2148_=_C4062 ,C2149_=_C2150 ,C2151_=_C2152 ,\nC2151_=_C2158 ,C2151_=_C2265 ,C2151_=_C2269 ,C2151_=_C2270 ,C2151_=_C2271 ,C2151_=_C2272 ,\nC2151_=_C2273 ,C2151_=_C2274 ,C2151_=_C2276 ,C2151_=_C2277 ,C2151_=_C2278 ,C2151_=_C2279 ,\nC2151_=_C2281 ,C2151_=_C2282 ,C2151_=_C2284 ,C2152_=_C2158 ,C2152_=_C2399 ,C2152_=_C2400 ,\nC2152_=_C2402 ,C2152_=_C2403 ,C2152_=_C2404 ,C2152_=_C2405 ,C2152_=_C2406 ,C2152_=_C2408 ,\nC2152_=_C2409 ,C2152_=_C2410 ,C2152_=_C2413 ,C2158_=_C2454 ,C2158_=_C2539 ,C2158_=_C2990 ,\nC2158_=_C2991 ,C2158_=_C2994 ,C2158_=_C2996 ,C2158_=_C2997 ,C2158_=_C3000 ,C2158_=_C3001 ,\nC2158_=_C3002 ,C2209_=_C2572 ,C2209_=_C2893 ,C2209_=_C3017 ,C2209_=_C3079 ,C2209_=_C3093 ,\nC2209_=_C3218 ,C2209_=_C3376 ,C2209_=_C3391 ,C2209_=_C3602 ,C2209_=_C3787 ,C2209_=_C3813 ,\nC2209_=_C3930 ,C2209_=_C3987 ,C2209_=_C4068 ,C2212_=_C2213 ,C2212_=_C2215 ,C2212_=_C2219 ,\nC2212_=_C2222 ,C2212_=_C2223 ,C2212_=_C2224 ,C2212_=_C2326 ,C2212_=_C2329 ,C2213_=_C2215 ,\nC2213_=_C2219 ,C2213_=_C2222 ,C2213_=_C2223 ,C2213_=_C2224 ,C2213_=_C2400 ,C2213_=_C2539 ,\nC2213_=_C2542 ,C2215_=_C2219 ,C2215_=_C2222 ,C2215_=_C2223 ,C2215_=_C2224 ,C2215_=_C3221 ,\nC2219_=_C2222 ,C2219_=_C2223 ,C2219_=_C2224 ,C2219_=_C3580 ,C2222_=_C2223 ,C2222_=_C2224 ,\nC2223_=_C2224 ,C2223_=_C3350 ,C2224_=_C3351 ,C2224_=_C3708 ,C2227_=_C2234 ,C2227_=_C2415 ,\nC2227_=_C2944 ,C2227_=_C2945 ,C2227_=_C2947 ,C2227_=_C2949 ,C2227_=_C2950 ,C2227_=_C2951 ,\nC2227_=_C2952 ,C2227_=_C2954 ,C2227_=_C2955 ,C2227_=_C2956 ,C2227_=_C2957 ,C2227_=_C2958 ,\nC2234_=_C2760 ,C2234_=_C2981 ,C2234_=_C3199 ,C2234_=_C3484 ,C2234_=_C3485 ,C2234_=_C3486 ,\nC2234_=_C3487 ,C2234_=_C3488 ,C2234_=_C3489 ,C2234_=_C3490 ,C2265_=_C2269 ,C2265_=_C2270 ,\nC2265_=_C2271 ,C2265_=_C2272 ,C2265_=_C2273 ,C2265_=_C2274 ,C2265_=_C2276 ,C2265_=_C2277 ,\nC2265_=_C2278 ,C2265_=_C2279 ,C2265_=_C2281 ,C2265_=_C2282 ,C2265_=_C2284 ,C2265_=_C2580 ,\nC2265_=_C2594 ,C2269_=_C2270 ,C2269_=_C2271 ,C2269_=_C2272 ,C2269_=_C2273 ,C2269_=_C2274 ,\nC2269_=_C2276 ,C2269_=_C2277 ,C2269_=_C2278 ,C2269_=_C2279 ,C2269_=_C2281 ,C2269_=_C2282 ,\nC2269_=_C2284 ,C2269_=_C3376 ,C2270_=_C2271 ,C2270_=_C2272 ,C2270_=_C2273 ,C2270_=_C2274 ,\nC2270_=_C2276 ,C2270_=_C2277 ,C2270_=_C2278 ,C2270_=_C2279 ,C2270_=_C2281 ,C2270_=_C2282 ,\nC2270_=_C2284 ,C2270_=_C3246 ,C2270_=_C3275 ,C2270_=_C3438 ,C2270_=_C3442 ,C2270_=_C3446 ,\nC2270_=_C3447 ,C2271_=_C2272 ,C2271_=_C2273 ,C2271_=_C2274 ,C2271_=_C2276 ,C2271_=_C2277 ,\nC2271_=_C2278 ,C2271_=_C2279 ,C2271_=_C2281 ,C2271_=_C2282 ,C2271_=_C2284 ,C2272_=_C2273 ,\nC2272_=_C2274 ,C2272_=_C2276 ,C2272_=_C2277 ,C2272_=_C2278 ,C2272_=_C2279 ,C2272_=_C2281 ,\nC2272_=_C2282 ,C2272_=_C2284 ,C2273_=_C2274 ,C2273_=_C2276 ,C2273_=_C2277 ,C2273_=_C2278 ,\nC2273_=_C2279 ,C2273_=_C2281 ,C2273_=_C2282 ,C2273_=_C2284 ,C2274_=_C2276 ,C2274_=_C2277 ,\nC2274_=_C2278 ,C2274_=_C2279 ,C2274_=_C2281 ,C2274_=_C2282 ,C2274_=_C2284 ,C2274_=_C3947 ,\nC2276_=_C2277 ,C2276_=_C2278 ,C2276_=_C2279 ,C2276_=_C2281 ,C2276_=_C2282 ,C2276_=_C2284 ,\nC2276_=_C3044 ,C2276_=_C3280 ,C2276_=_C3993 ,C2277_=_C2278 ,C2277_=_C2279 ,C2277_=_C2281 ,\nC2277_=_C2282 ,C2277_=_C2284 ,C2278_=_C2279 ,C2278_=_C2281 ,C2278_=_C2282 ,C2278_=_C2284 ,\nC2278_=_C3281 ,C2278_=_C4029 ,C2278_=_C4033 ,C2278_=_C4034 ,C2279_=_C2281 ,C2279_=_C2282 ,\nC2279_=_C2284 ,C2279_=_C2954 ,C2279_=_C3255 ,C2279_=_C3959 ,C2279_=_C4039 ,C2281_=_C2282 ,\nC2281_=_C2284 ,C2281_=_C2413 ,C2281_=_C3283 ,C2281_=_C4060 ,C2282_=_C2284 ,C2282_=_C2958 ,\nC2282_=_C3258 ,C2282_=_C3962 ,C2282_=_C4088 ,C2282_=_C4089 ,C2284_=_C3052 ,C2284_=_C3286 ,\nC2284_=_C3964 ,C2284_=_C4093 ,C2284_=_C4096 ,C2316_=_C2317 ,C2316_=_C2594 ,C2316_=_C3446 ,\nC2316_=_C3520 ,C2316_=_C3731 ,C2316_=_C3929 ,C2316_=_C3986 ,C2316_=_C3993 ,C2316_=_C4029 ,\nC2316_=_C4045 ,C2316_=_C4060 ,C2317_=_C2374 ,C2317_=_C3447 ,C2317_=_C3626 ,C2317_=_C3669 ,\nC2317_=_C3786 ,C2317_=_C3797 ,C2317_=_C3857 ,C2317_=_C3939 ,C2317_=_C4023 ,C2317_=_C4062 ,\nC2326_=_C2329 ,C2326_=_C2556 ,C2326_=_C2759 ,C2326_=_C2974 ,C2326_=_C3037 ,C2326_=_C3040 ,\nC2326_=_C3041 ,C2326_=_C3044 ,C2326_=_C3045 ,C2326_=_C3046 ,C2326_=_C3049 ,C2326_=_C3052 ,\nC2329_=_C2456 ,C2329_=_C2542 ,C2329_=_C2899 ,C2329_=_C3221 ,C2329_=_C3347 ,C2329_=_C3350 ,\nC2329_=_C3351 ,C2329_=_C3352 ,C2374_=_C3447 ,C2374_=_C3626 ,C2374_=_C3669 ,C2374_=_C3786 ,\nC2374_=_C3797 ,C2374_=_C3857 ,C2374_=_C3939 ,C2374_=_C4023 ,C2374_=_C4062 ,C2399_=_C2400 ,\nC2399_=_C2402 ,C2399_=_C2403 ,C2399_=_C2404 ,C2399_=_C2405 ,C2399_=_C2406 ,C2399_=_C2408 ,\nC2399_=_C2409 ,C2399_=_C2410 ,C2399_=_C2413 ,C2399_=_C2454 ,C2399_=_C2456 ,C2400_=_C2402 ,\nC2400_=_C2403 ,C2400_=_C2404 ,C2400_=_C2405 ,C2400_=_C2406 ,C2400_=_C2408 ,C2400_=_C2409 ,\nC2400_=_C2410 ,C2400_=_C2413 ,C2400_=_C2539 ,C2400_=_C2542 ,C2402_=_C2403 ,C2402_=_C2404 ,\nC2402_=_C2405 ,C2402_=_C2406 ,C2402_=_C2408 ,C2402_=_C2409 ,C2402_=_C2410 ,C2402_=_C2413 ,\nC2402_=_C2990 ,C2403_=_C2404 ,C2403_=_C2405 ,C2403_=_C2406 ,C2403_=_C2408 ,C2403_=_C2409 ,\nC2403_=_C2410 ,C2403_=_C2413 ,C2403_=_C3218 ,C2404_=_C2405 ,C2404_=_C2406 ,C2404_=_C2408 ,\nC2404_=_C2409 ,C2404_=_C2410 ,C2404_=_C2413 ,C2404_=_C3500 ,C2405_=_C2406 ,C2405_=_C2408 ,\nC2405_=_C2409 ,C2405_=_C2410 ,C2405_=_C2413 ,C2405_=_C2996 ,C2406_=_C2408 ,C2406_=_C2409 ,\nC2406_=_C2410 ,C2406_=_C2413 ,C2406_=_C2997 ,C2406_=_C3040 ,C2408_=_C2409 ,C2408_=_C2410 ,\nC2408_=_C2413 ,C2409_=_C2410 ,C2409_=_C2413 ,C2409_=_C3636 ,C2409_=_C3986 ,C2409_=_C3987 ,\nC2409_=_C3989 ,C2410_=_C2413 ,C2410_=_C2955 ,C2410_=_C3002 ,C2413_=_C3283 ,C2413_=_C4060 ,\nC2415_=_C2944 ,C2415_=_C2945 ,C2415_=_C2947 ,C2415_=_C2949 ,C2415_=_C2950 ,C2415_=_C2951 ,\nC2415_=_C2952 ,C2415_=_C2954 ,C2415_=_C2955 ,C2415_=_C2956 ,C2415_=_C2957 ,C2415_=_C2958 ,\nC2454_=_C2456 ,C2454_=_C2539 ,C2454_=_C2990 ,C2454_=_C2991 ,C2454_=_C2994 ,C2454_=_C2996 ,\nC2454_=_C2997 ,C2454_=_C3000 ,C2454_=_C3001 ,C2454_=_C3002 ,C2456_=_C2542 ,C2456_=_C2899 ,\nC2456_=_C3221 ,C2456_=_C3347 ,C2456_=_C3350 ,C2456_=_C3351 ,C2456_=_C3352 ,C2501_=_C2710 ,\nC2501_=_C3125 ,C2501_=_C3295 ,C2501_=_C3700 ,C2501_=_C3947 ,C2501_=_C3980 ,C2501_=_C3989 ,\nC2501_=_C4034 ,C2501_=_C4071 ,C2501_=_C4086 ,C2501_=_C4089 ,C2501_=_C4096 ,C2510_=_C2514 ,\nC2510_=_C2521 ,C2510_=_C2825 ,C2510_=_C2866 ,C2510_=_C3235 ,C2510_=_C3475 ,C2510_=_C3718 ,\nC2510_=_C3719 ,C2510_=_C3721 ,C2510_=_C3722 ,C2510_=_C3723 ,C2514_=_C2521 ,C2514_=_C3239 ,\nC2514_=_C3442 ,C2514_=_C3478 ,C2514_=_C3620 ,C2514_=_C3741 ,C2514_=_C3782 ,C2514_=_C3854 ,\nC2514_=_C3886 ,C2514_=_C3887 ,C2521_=_C2907 ,C2521_=_C3078</w:t>
      </w:r>
    </w:p>
    <w:p>
      <w:pPr>
        <w:pStyle w:val="PreformattedText"/>
        <w:bidi w:val="0"/>
        <w:spacing w:before="0" w:after="0"/>
        <w:jc w:val="left"/>
        <w:rPr/>
      </w:pPr>
      <w:r>
        <w:rPr/>
        <w:t xml:space="preserve"> </w:t>
      </w:r>
      <w:r>
        <w:rPr/>
        <w:t>,C2521_=_C3178 ,C2521_=_C3456 ,\nC2521_=_C3469 ,C2521_=_C3512 ,C2521_=_C3563 ,C2521_=_C3812 ,C2521_=_C3864 ,C2521_=_C4022 ,\nC2521_=_C4026 ,C2539_=_C2542 ,C2539_=_C2990 ,C2539_=_C2991 ,C2539_=_C2994 ,C2539_=_C2996 ,\nC2539_=_C2997 ,C2539_=_C3000 ,C2539_=_C3001 ,C2539_=_C3002 ,C2542_=_C2899 ,C2542_=_C3221 ,\nC2542_=_C3347 ,C2542_=_C3350 ,C2542_=_C3351 ,C2542_=_C3352 ,C2556_=_C2569 ,C2556_=_C2572 ,\nC2556_=_C2573 ,C2556_=_C2759 ,C2556_=_C2974 ,C2556_=_C3037 ,C2556_=_C3040 ,C2556_=_C3041 ,\nC2556_=_C3044 ,C2556_=_C3045 ,C2556_=_C3046 ,C2556_=_C3049 ,C2556_=_C3052 ,C2569_=_C2572 ,\nC2569_=_C2573 ,C2569_=_C3014 ,C2569_=_C3092 ,C2569_=_C3176 ,C2569_=_C3386 ,C2569_=_C3774 ,\nC2569_=_C3785 ,C2569_=_C3810 ,C2569_=_C3927 ,C2569_=_C3959 ,C2569_=_C3961 ,C2569_=_C3962 ,\nC2569_=_C3964 ,C2572_=_C2573 ,C2572_=_C2893 ,C2572_=_C3017 ,C2572_=_C3079 ,C2572_=_C3093 ,\nC2572_=_C3218 ,C2572_=_C3376 ,C2572_=_C3391 ,C2572_=_C3602 ,C2572_=_C3787 ,C2572_=_C3813 ,\nC2572_=_C3930 ,C2572_=_C3987 ,C2572_=_C4068 ,C2573_=_C2618 ,C2573_=_C2680 ,C2573_=_C3140 ,\nC2573_=_C3364 ,C2573_=_C3434 ,C2573_=_C3580 ,C2573_=_C3596 ,C2573_=_C3733 ,C2573_=_C3748 ,\nC2573_=_C3868 ,C2573_=_C3884 ,C2573_=_C3912 ,C2573_=_C3916 ,C2573_=_C4025 ,C2573_=_C4077 ,\nC2580_=_C2594 ,C2580_=_C3168 ,C2580_=_C3275 ,C2580_=_C3278 ,C2580_=_C3280 ,C2580_=_C3281 ,\nC2580_=_C3283 ,C2580_=_C3284 ,C2580_=_C3286 ,C2594_=_C3446 ,C2594_=_C3520 ,C2594_=_C3731 ,\nC2594_=_C3929 ,C2594_=_C3986 ,C2594_=_C3993 ,C2594_=_C4029 ,C2594_=_C4045 ,C2594_=_C4060 ,\nC2609_=_C2618 ,C2609_=_C2810 ,C2609_=_C2967 ,C2609_=_C3234 ,C2609_=_C3358 ,C2609_=_C3395 ,\nC2609_=_C3405 ,C2609_=_C3438 ,C2609_=_C3500 ,C2609_=_C3613 ,C2609_=_C3702 ,C2609_=_C3703 ,\nC2609_=_C3705 ,C2609_=_C3706 ,C2609_=_C3708 ,C2618_=_C2680 ,C2618_=_C3140 ,C2618_=_C3364 ,\nC2618_=_C3434 ,C2618_=_C3580 ,C2618_=_C3596 ,C2618_=_C3733 ,C2618_=_C3748 ,C2618_=_C3868 ,\nC2618_=_C3884 ,C2618_=_C3912 ,C2618_=_C3916 ,C2618_=_C4025 ,C2618_=_C4077 ,C2662_=_C2680 ,\nC2662_=_C2847 ,C2662_=_C2863 ,C2662_=_C3262 ,C2662_=_C3265 ,C2662_=_C3266 ,C2662_=_C3267 ,\nC2662_=_C3269 ,C2662_=_C3271 ,C2680_=_C3140 ,C2680_=_C3364 ,C2680_=_C3434 ,C2680_=_C3580 ,\nC2680_=_C3596 ,C2680_=_C3733 ,C2680_=_C3748 ,C2680_=_C3868 ,C2680_=_C3884 ,C2680_=_C3912 ,\nC2680_=_C3916 ,C2680_=_C4025 ,C2680_=_C4077 ,C2709_=_C2710 ,C2709_=_C3124 ,C2709_=_C3180 ,\nC2709_=_C3776 ,C2709_=_C3978 ,C2709_=_C4033 ,C2709_=_C4039 ,C2709_=_C4078 ,C2709_=_C4085 ,\nC2709_=_C4088 ,C2709_=_C4093 ,C2710_=_C3125 ,C2710_=_C3295 ,C2710_=_C3700 ,C2710_=_C3947 ,\nC2710_=_C3980 ,C2710_=_C3989 ,C2710_=_C4034 ,C2710_=_C4071 ,C2710_=_C4086 ,C2710_=_C4089 ,\nC2710_=_C4096 ,C2759_=_C2760 ,C2759_=_C2974 ,C2759_=_C3037 ,C2759_=_C3040 ,C2759_=_C3041 ,\nC2759_=_C3044 ,C2759_=_C3045 ,C2759_=_C3046 ,C2759_=_C3049 ,C2759_=_C3052 ,C2760_=_C2981 ,\nC2760_=_C3199 ,C2760_=_C3484 ,C2760_=_C3485 ,C2760_=_C3486 ,C2760_=_C3487 ,C2760_=_C3488 ,\nC2760_=_C3489 ,C2760_=_C3490 ,C2810_=_C2967 ,C2810_=_C3234 ,C2810_=_C3358 ,C2810_=_C3395 ,\nC2810_=_C3405 ,C2810_=_C3438 ,C2810_=_C3500 ,C2810_=_C3613 ,C2810_=_C3702 ,C2810_=_C3703 ,\nC2810_=_C3705 ,C2810_=_C3706 ,C2810_=_C3708 ,C2825_=_C2866 ,C2825_=_C3235 ,C2825_=_C3475 ,\nC2825_=_C3718 ,C2825_=_C3719 ,C2825_=_C3721 ,C2825_=_C3722 ,C2825_=_C3723 ,C2847_=_C2863 ,\nC2847_=_C3262 ,C2847_=_C3265 ,C2847_=_C3266 ,C2847_=_C3267 ,C2847_=_C3269 ,C2847_=_C3271 ,\nC2863_=_C2866 ,C2863_=_C3262 ,C2863_=_C3265 ,C2863_=_C3266 ,C2863_=_C3267 ,C2863_=_C3269 ,\nC2863_=_C3271 ,C2866_=_C3235 ,C2866_=_C3475 ,C2866_=_C3718 ,C2866_=_C3719 ,C2866_=_C3721 ,\nC2866_=_C3722 ,C2866_=_C3723 ,C2893_=_C3017 ,C2893_=_C3079 ,C2893_=_C3093 ,C2893_=_C3218 ,\nC2893_=_C3376 ,C2893_=_C3391 ,C2893_=_C3602 ,C2893_=_C3787 ,C2893_=_C3813 ,C2893_=_C3930 ,\nC2893_=_C3987 ,C2893_=_C4068 ,C2899_=_C2907 ,C2899_=_C3221 ,C2899_=_C3347 ,C2899_=_C3350 ,\nC2899_=_C3351 ,C2899_=_C3352 ,C2907_=_C3078 ,C2907_=_C3178 ,C2907_=_C3456 ,C2907_=_C3469 ,\nC2907_=_C3512 ,C2907_=_C3563 ,C2907_=_C3812 ,C2907_=_C3864 ,C2907_=_C4022 ,C2907_=_C4026 ,\nC2944_=_C2945 ,C2944_=_C2947 ,C2944_=_C2949 ,C2944_=_C2950 ,C2944_=_C2951 ,C2944_=_C2952 ,\nC2944_=_C2954 ,C2944_=_C2955 ,C2944_=_C2956 ,C2944_=_C2957 ,C2944_=_C2958 ,C2944_=_C2974 ,\nC2944_=_C2978 ,C2944_=_C2981 ,C2945_=_C2947 ,C2945_=_C2949 ,C2945_=_C2950 ,C2945_=_C2951 ,\nC2945_=_C2952 ,C2945_=_C2954 ,C2945_=_C2955 ,C2945_=_C2956 ,C2945_=_C2957 ,C2945_=_C2958 ,\nC2945_=_C3196 ,C2945_=_C3199 ,C2947_=_C2949 ,C2947_=_C2950 ,C2947_=_C2951 ,C2947_=_C2952 ,\nC2947_=_C2954 ,C2947_=_C2955 ,C2947_=_C2956 ,C2947_=_C2957 ,C2947_=_C2958 ,C2949_=_C2950 ,\nC2949_=_C2951 ,C2949_=_C2952 ,C2949_=_C2954 ,C2949_=_C2955 ,C2949_=_C2956 ,C2949_=_C2957 ,\nC2949_=_C2958 ,C2949_=_C3248 ,C2949_=_C3485 ,C2950_=_C2951 ,C2950_=_C2952 ,C2950_=_C2954 ,\nC2950_=_C2955 ,C2950_=_C2956 ,C2950_=_C2957 ,C2950_=_C2958 ,C2950_=_C3669 ,C2951_=_C2952 ,\nC2951_=_C2954 ,C2951_=_C2955 ,C2951_=_C2956 ,C2951_=_C2957 ,C2951_=_C2958 ,C2952_=_C2954 ,\nC2952_=_C2955 ,C2952_=_C2956 ,C2952_=_C2957 ,C2952_=_C2958 ,C2954_=_C2955 ,C2954_=_C2956 ,\nC2954_=_C2957 ,C2954_=_C2958 ,C2954_=_C3255 ,C2954_=_C3959 ,C2954_=_C4039 ,C2955_=_C2956 ,\nC2955_=_C2957 ,C2955_=_C2958 ,C2955_=_C3002 ,C2956_=_C2957 ,C2956_=_C2958 ,C2957_=_C2958 ,\nC2957_=_C3257 ,C2957_=_C3488 ,C2958_=_C3258 ,C2958_=_C3962 ,C2958_=_C4088 ,C2958_=_C4089 ,\nC2967_=_C3234 ,C2967_=_C3358 ,C2967_=_C3395 ,C2967_=_C3405 ,C2967_=_C3438 ,C2967_=_C3500 ,\nC2967_=_C3613 ,C2967_=_C3702 ,C2967_=_C3703 ,C2967_=_C3705 ,C2967_=_C3706 ,C2967_=_C3708 ,\nC2974_=_C2978 ,C2974_=_C2981 ,C2974_=_C3037 ,C2974_=_C3040 ,C2974_=_C3041 ,C2974_=_C3044 ,\nC2974_=_C3045 ,C2974_=_C3046 ,C2974_=_C3049 ,C2974_=_C3052 ,C2978_=_C2981 ,C2978_=_C3196 ,\nC2978_=_C3246 ,C2978_=_C3248 ,C2978_=_C3249 ,C2978_=_C3251 ,C2978_=_C3252 ,C2978_=_C3255 ,\nC2978_=_C3257 ,C2978_=_C3258 ,C2981_=_C3199 ,C2981_=_C3484 ,C2981_=_C3485 ,C2981_=_C3486 ,\nC2981_=_C3487 ,C2981_=_C3488 ,C2981_=_C3489 ,C2981_=_C3490 ,C2990_=_C2991 ,C2990_=_C2994 ,\nC2990_=_C2996 ,C2990_=_C2997 ,C2990_=_C3000 ,C2990_=_C3001 ,C2990_=_C3002 ,C2991_=_C2994 ,\nC2991_=_C2996 ,C2991_=_C2997 ,C2991_=_C3000 ,C2991_=_C3001 ,C2991_=_C3002 ,C2994_=_C2996 ,\nC2994_=_C2997 ,C2994_=_C3000 ,C2994_=_C3001 ,C2994_=_C3002 ,C2996_=_C2997 ,C2996_=_C3000 ,\nC2996_=_C3001 ,C2996_=_C3002 ,C2997_=_C3000 ,C2997_=_C3001 ,C2997_=_C3002 ,C2997_=_C3040 ,\nC3000_=_C3001 ,C3000_=_C3002 ,C3001_=_C3002 ,C3001_=_C4045 ,C3014_=_C3017 ,C3014_=_C3092 ,\nC3014_=_C3176 ,C3014_=_C3386 ,C3014_=_C3774 ,C3014_=_C3785 ,C3014_=_C3810 ,C3014_=_C3927 ,\nC3014_=_C3959 ,C3014_=_C3961 ,C3014_=_C3962 ,C3014_=_C3964 ,C3017_=_C3079 ,C3017_=_C3093 ,\nC3017_=_C3218 ,C3017_=_C3376 ,C3017_=_C3391 ,C3017_=_C3602 ,C3017_=_C3787 ,C3017_=_C3813 ,\nC3017_=_C3930 ,C3017_=_C3987 ,C3017_=_C4068 ,C3037_=_C3040 ,C3037_=_C3041 ,C3037_=_C3044 ,\nC3037_=_C3045 ,C3037_=_C3046 ,C3037_=_C3049 ,C3037_=_C3052 ,C3037_=_C3168 ,C3037_=_C3176 ,\nC3037_=_C3178 ,C3037_=_C3180 ,C3040_=_C3041 ,C3040_=_C3044 ,C3040_=_C3045 ,C3040_=_C3046 ,\nC3040_=_C3049 ,C3040_=_C3052 ,C3041_=_C3044 ,C3041_=_C3045 ,C3041_=_C3046 ,C3041_=_C3049 ,\nC3041_=_C3052 ,C3041_=_C3278 ,C3041_=_C3774 ,C3041_=_C3776 ,C3044_=_C3045 ,C3044_=_C3046 ,\nC3044_=_C3049 ,C3044_=_C3052 ,C3044_=_C3280 ,C3044_=_C3993 ,C3045_=_C3046 ,C3045_=_C3049 ,\nC3045_=_C3052 ,C3046_=_C3049 ,C3046_=_C3052 ,C3046_=_C3269 ,C3046_=_C3887 ,C3046_=_C4022 ,\nC3046_=_C4023 ,C3046_=_C4025 ,C3049_=_C3052 ,C3049_=_C3284 ,C3049_=_C3961 ,C3049_=_C4077 ,\nC3049_=_C4078 ,C3052_=_C3286 ,C3052_=_C3964 ,C3052_=_C4093 ,C3052_=_C4096 ,C3078_=_C3079 ,\nC3078_=_C3178 ,C3078_=_C3456 ,C3078_=_C3469 ,C3078_=_C3512 ,C3078_=_C3563 ,C3078_=_C3812 ,\nC3078_=_C3864 ,C3078_=_C4022 ,C3078_=_C4026 ,C3079_=_C3093 ,C3079_=_C3218 ,C3079_=_C3376 ,\nC3079_=_C3391 ,C3079_=_C3602 ,C3079_=_C3787 ,C3079_=_C3813 ,C3079_=_C3930 ,C3079_=_C3987 ,\nC3079_=_C4068 ,C3092_=_C3093 ,C3092_=_C3176 ,C3092_=_C3386 ,C3092_=_C3774 ,C3092_=_C3785 ,\nC3092_=_C3810 ,C3092_=_C3927 ,C3092_=_C3959 ,C3092_=_C3961 ,C3092_=_C3962 ,C3092_=_C3964 ,\nC3093_=_C3218 ,C3093_=_C3376 ,C3093_=_C3391 ,C3093_=_C3602 ,C3093_=_C3787 ,C3093_=_C3813 ,\nC3093_=_C3930 ,C3093_=_C3987 ,C3093_=_C4068 ,C3124_=_C3125 ,C3124_=_C3180 ,C3124_=_C3776 ,\nC3124_=_C3978 ,C3124_=_C4033 ,C3124_=_C4039 ,C3124_=_C4078 ,C3124_=_C4085 ,C3124_=_C4088 ,\nC3124_=_C4093 ,C3125_=_C3295 ,C3125_=_C3700 ,C3125_=_C3947 ,C3125_=_C3980 ,C3125_=_C3989 ,\nC3125_=_C4034 ,C3125_=_C4071 ,C3125_=_C4086 ,C3125_=_C4089 ,C3125_=_C4096 ,C3140_=_C3364 ,\nC3140_=_C3434 ,C3140_=_C3580 ,C3140_=_C3596 ,C3140_=_C3733 ,C3140_=_C3748 ,C3140_=_C3868 ,\nC3140_=_C3884 ,C3140_=_C3912 ,C3140_=_C3916 ,C3140_=_C4025 ,C3140_=_C4077 ,C3168_=_C3176 ,\nC3168_=_C3178 ,C3168_=_C3180 ,C3168_=_C3275 ,C3168_=_C3278 ,C3168_=_C3280 ,C3168_=_C3281 ,\nC3168_=_C3283 ,C3168_=_C3284 ,C3168_=_C3286 ,C3176_=_C3178 ,C3176_=_C3180 ,C3176_=_C3386 ,\nC3176_=_C3774 ,C3176_=_C3785 ,C3176_=_C3810 ,C3176_=_C3927 ,C3176_=_C3959 ,C3176_=_C3961 ,\nC3176_=_C3962 ,C3176_=_C3964 ,C3178_=_C3180 ,C3178_=_C3456 ,C3178_=_C3469 ,C3178_=_C3512 ,\nC3178_=_C3563 ,C3178_=_C3812 ,C3178_=_C3864 ,C3178_=_C4022 ,C3178_=_C4026 ,C3180_=_C3776 ,\nC3180_=_C3978 ,C3180_=_C4033 ,C3180_=_C4039 ,C3180_=_C4078 ,C3180_=_C4085 ,C3180_=_C4088 ,\nC3180_=_C4093 ,C3196_=_C3199 ,C3196_=_C3246 ,C3196_=_C3248 ,C3196_=_C3249 ,C3196_=_C3251 ,\nC3196_=_C3252 ,C3196_=_C3255 ,C3196_=_C3257 ,C3196_=_C3258 ,C3199_=_C3484 ,C3199_=_C3485 ,\nC3199_=_C3486 ,C3199_=_C3487 ,C3199_=_C3488 ,C3199_=_C3489 ,C3199_=_C3490 ,C3218_=_C3376 ,\nC3218_=_C3391 ,C3218_=_C3602 ,C3218_=_C3787 ,C3218_=_C3813 ,C3218_=_C3930 ,C3218_=_C3987 ,\nC3218_=_C4068 ,C3221_=_C3347 ,C3221_=_C3350 ,C3221_=_C3351 ,C3221_=_C3352 ,C3234_=_C3235 ,\nC3234_=_C3239 ,C3234_=_C3358 ,C3234_=_C3395 ,C3234_=_C3405 ,C3234_=_C3438 ,C3234_=_C3500 ,\nC3234_=_C3613 ,C3234_=_C3702 ,C3234_=_C3703 ,C3234_=_C3705 ,C3234_=_C3706 ,C3234_=_C3708 ,\nC3235_=_C3239 ,C3235_=_C3475 ,C3235_=_C3718 ,C3235_=_C3719 ,C3235_=_C3721 ,C3235_=_C3722 ,\nC3235_=_C3723 ,C3239_=_C3442</w:t>
      </w:r>
    </w:p>
    <w:p>
      <w:pPr>
        <w:pStyle w:val="PreformattedText"/>
        <w:bidi w:val="0"/>
        <w:spacing w:before="0" w:after="0"/>
        <w:jc w:val="left"/>
        <w:rPr/>
      </w:pPr>
      <w:r>
        <w:rPr/>
        <w:t xml:space="preserve"> </w:t>
      </w:r>
      <w:r>
        <w:rPr/>
        <w:t>,C3239_=_C3478 ,C3239_=_C3620 ,C3239_=_C3741 ,C3239_=_C3782 ,\nC3239_=_C3854 ,C3239_=_C3886 ,C3239_=_C3887 ,C3246_=_C3248 ,C3246_=_C3249 ,C3246_=_C3251 ,\nC3246_=_C3252 ,C3246_=_C3255 ,C3246_=_C3257 ,C3246_=_C3258 ,C3246_=_C3275 ,C3246_=_C3438 ,\nC3246_=_C3442 ,C3246_=_C3446 ,C3246_=_C3447 ,C3248_=_C3249 ,C3248_=_C3251 ,C3248_=_C3252 ,\nC3248_=_C3255 ,C3248_=_C3257 ,C3248_=_C3258 ,C3248_=_C3485 ,C3249_=_C3251 ,C3249_=_C3252 ,\nC3249_=_C3255 ,C3249_=_C3257 ,C3249_=_C3258 ,C3249_=_C3613 ,C3249_=_C3620 ,C3249_=_C3626 ,\nC3251_=_C3252 ,C3251_=_C3255 ,C3251_=_C3257 ,C3251_=_C3258 ,C3251_=_C3702 ,C3251_=_C3782 ,\nC3251_=_C3785 ,C3251_=_C3786 ,C3251_=_C3787 ,C3252_=_C3255 ,C3252_=_C3257 ,C3252_=_C3258 ,\nC3252_=_C3703 ,C3252_=_C3854 ,C3252_=_C3857 ,C3255_=_C3257 ,C3255_=_C3258 ,C3255_=_C3959 ,\nC3255_=_C4039 ,C3257_=_C3258 ,C3257_=_C3488 ,C3258_=_C3962 ,C3258_=_C4088 ,C3258_=_C4089 ,\nC3262_=_C3265 ,C3262_=_C3266 ,C3262_=_C3267 ,C3262_=_C3269 ,C3262_=_C3271 ,C3265_=_C3266 ,\nC3265_=_C3267 ,C3265_=_C3269 ,C3265_=_C3271 ,C3266_=_C3267 ,C3266_=_C3269 ,C3266_=_C3271 ,\nC3267_=_C3269 ,C3267_=_C3271 ,C3269_=_C3271 ,C3269_=_C3887 ,C3269_=_C4022 ,C3269_=_C4023 ,\nC3269_=_C4025 ,C3275_=_C3278 ,C3275_=_C3280 ,C3275_=_C3281 ,C3275_=_C3283 ,C3275_=_C3284 ,\nC3275_=_C3286 ,C3275_=_C3438 ,C3275_=_C3442 ,C3275_=_C3446 ,C3275_=_C3447 ,C3278_=_C3280 ,\nC3278_=_C3281 ,C3278_=_C3283 ,C3278_=_C3284 ,C3278_=_C3286 ,C3278_=_C3774 ,C3278_=_C3776 ,\nC3280_=_C3281 ,C3280_=_C3283 ,C3280_=_C3284 ,C3280_=_C3286 ,C3280_=_C3993 ,C3281_=_C3283 ,\nC3281_=_C3284 ,C3281_=_C3286 ,C3281_=_C4029 ,C3281_=_C4033 ,C3281_=_C4034 ,C3283_=_C3284 ,\nC3283_=_C3286 ,C3283_=_C4060 ,C3284_=_C3286 ,C3284_=_C3961 ,C3284_=_C4077 ,C3284_=_C4078 ,\nC3286_=_C3964 ,C3286_=_C4093 ,C3286_=_C4096 ,C3295_=_C3700 ,C3295_=_C3947 ,C3295_=_C3980 ,\nC3295_=_C3989 ,C3295_=_C4034 ,C3295_=_C4071 ,C3295_=_C4086 ,C3295_=_C4089 ,C3295_=_C4096 ,\nC3347_=_C3350 ,C3347_=_C3351 ,C3347_=_C3352 ,C3350_=_C3351 ,C3350_=_C3352 ,C3351_=_C3352 ,\nC3351_=_C3708 ,C3352_=_C3490 ,C3358_=_C3364 ,C3358_=_C3395 ,C3358_=_C3405 ,C3358_=_C3438 ,\nC3358_=_C3500 ,C3358_=_C3613 ,C3358_=_C3702 ,C3358_=_C3703 ,C3358_=_C3705 ,C3358_=_C3706 ,\nC3358_=_C3708 ,C3364_=_C3434 ,C3364_=_C3580 ,C3364_=_C3596 ,C3364_=_C3733 ,C3364_=_C3748 ,\nC3364_=_C3868 ,C3364_=_C3884 ,C3364_=_C3912 ,C3364_=_C3916 ,C3364_=_C4025 ,C3364_=_C4077 ,\nC3376_=_C3391 ,C3376_=_C3602 ,C3376_=_C3787 ,C3376_=_C3813 ,C3376_=_C3930 ,C3376_=_C3987 ,\nC3376_=_C4068 ,C3386_=_C3391 ,C3386_=_C3774 ,C3386_=_C3785 ,C3386_=_C3810 ,C3386_=_C3927 ,\nC3386_=_C3959 ,C3386_=_C3961 ,C3386_=_C3962 ,C3386_=_C3964 ,C3391_=_C3602 ,C3391_=_C3787 ,\nC3391_=_C3813 ,C3391_=_C3930 ,C3391_=_C3987 ,C3391_=_C4068 ,C3395_=_C3405 ,C3395_=_C3438 ,\nC3395_=_C3500 ,C3395_=_C3613 ,C3395_=_C3702 ,C3395_=_C3703 ,C3395_=_C3705 ,C3395_=_C3706 ,\nC3395_=_C3708 ,C3405_=_C3438 ,C3405_=_C3500 ,C3405_=_C3613 ,C3405_=_C3702 ,C3405_=_C3703 ,\nC3405_=_C3705 ,C3405_=_C3706 ,C3405_=_C3708 ,C3434_=_C3580 ,C3434_=_C3596 ,C3434_=_C3733 ,\nC3434_=_C3748 ,C3434_=_C3868 ,C3434_=_C3884 ,C3434_=_C3912 ,C3434_=_C3916 ,C3434_=_C4025 ,\nC3434_=_C4077 ,C3438_=_C3442 ,C3438_=_C3446 ,C3438_=_C3447 ,C3438_=_C3500 ,C3438_=_C3613 ,\nC3438_=_C3702 ,C3438_=_C3703 ,C3438_=_C3705 ,C3438_=_C3706 ,C3438_=_C3708 ,C3442_=_C3446 ,\nC3442_=_C3447 ,C3442_=_C3478 ,C3442_=_C3620 ,C3442_=_C3741 ,C3442_=_C3782 ,C3442_=_C3854 ,\nC3442_=_C3886 ,C3442_=_C3887 ,C3446_=_C3447 ,C3446_=_C3520 ,C3446_=_C3731 ,C3446_=_C3929 ,\nC3446_=_C3986 ,C3446_=_C3993 ,C3446_=_C4029 ,C3446_=_C4045 ,C3446_=_C4060 ,C3447_=_C3626 ,\nC3447_=_C3669 ,C3447_=_C3786 ,C3447_=_C3797 ,C3447_=_C3857 ,C3447_=_C3939 ,C3447_=_C4023 ,\nC3447_=_C4062 ,C3456_=_C3469 ,C3456_=_C3512 ,C3456_=_C3563 ,C3456_=_C3812 ,C3456_=_C3864 ,\nC3456_=_C4022 ,C3456_=_C4026 ,C3463_=_C3469 ,C3463_=_C3558 ,C3463_=_C3635 ,C3463_=_C3636 ,\nC3463_=_C3638 ,C3469_=_C3512 ,C3469_=_C3563 ,C3469_=_C3812 ,C3469_=_C3864 ,C3469_=_C4022 ,\nC3469_=_C4026 ,C3475_=_C3478 ,C3475_=_C3718 ,C3475_=_C3719 ,C3475_=_C3721 ,C3475_=_C3722 ,\nC3475_=_C3723 ,C3478_=_C3620 ,C3478_=_C3741 ,C3478_=_C3782 ,C3478_=_C3854 ,C3478_=_C3886 ,\nC3478_=_C3887 ,C3484_=_C3485 ,C3484_=_C3486 ,C3484_=_C3487 ,C3484_=_C3488 ,C3484_=_C3489 ,\nC3484_=_C3490 ,C3484_=_C3596 ,C3485_=_C3486 ,C3485_=_C3487 ,C3485_=_C3488 ,C3485_=_C3489 ,\nC3485_=_C3490 ,C3486_=_C3487 ,C3486_=_C3488 ,C3486_=_C3489 ,C3486_=_C3490 ,C3486_=_C3721 ,\nC3487_=_C3488 ,C3487_=_C3489 ,C3487_=_C3490 ,C3488_=_C3489 ,C3488_=_C3490 ,C3489_=_C3490 ,\nC3500_=_C3613 ,C3500_=_C3702 ,C3500_=_C3703 ,C3500_=_C3705 ,C3500_=_C3706 ,C3500_=_C3708 ,\nC3512_=_C3563 ,C3512_=_C3812 ,C3512_=_C3864 ,C3512_=_C4022 ,C3512_=_C4026 ,C3520_=_C3731 ,\nC3520_=_C3929 ,C3520_=_C3986 ,C3520_=_C3993 ,C3520_=_C4029 ,C3520_=_C4045 ,C3520_=_C4060 ,\nC3558_=_C3563 ,C3558_=_C3635 ,C3558_=_C3636 ,C3558_=_C3638 ,C3563_=_C3812 ,C3563_=_C3864 ,\nC3563_=_C4022 ,C3563_=_C4026 ,C3580_=_C3596 ,C3580_=_C3733 ,C3580_=_C3748 ,C3580_=_C3868 ,\nC3580_=_C3884 ,C3580_=_C3912 ,C3580_=_C3916 ,C3580_=_C4025 ,C3580_=_C4077 ,C3596_=_C3733 ,\nC3596_=_C3748 ,C3596_=_C3868 ,C3596_=_C3884 ,C3596_=_C3912 ,C3596_=_C3916 ,C3596_=_C4025 ,\nC3596_=_C4077 ,C3602_=_C3787 ,C3602_=_C3813 ,C3602_=_C3930 ,C3602_=_C3987 ,C3602_=_C4068 ,\nC3613_=_C3620 ,C3613_=_C3626 ,C3613_=_C3702 ,C3613_=_C3703 ,C3613_=_C3705 ,C3613_=_C3706 ,\nC3613_=_C3708 ,C3620_=_C3626 ,C3620_=_C3741 ,C3620_=_C3782 ,C3620_=_C3854 ,C3620_=_C3886 ,\nC3620_=_C3887 ,C3626_=_C3669 ,C3626_=_C3786 ,C3626_=_C3797 ,C3626_=_C3857 ,C3626_=_C3939 ,\nC3626_=_C4023 ,C3626_=_C4062 ,C3635_=_C3636 ,C3635_=_C3638 ,C3635_=_C3864 ,C3635_=_C3868 ,\nC3636_=_C3638 ,C3636_=_C3986 ,C3636_=_C3987 ,C3636_=_C3989 ,C3638_=_C4026 ,C3669_=_C3786 ,\nC3669_=_C3797 ,C3669_=_C3857 ,C3669_=_C3939 ,C3669_=_C4023 ,C3669_=_C4062 ,C3700_=_C3947 ,\nC3700_=_C3980 ,C3700_=_C3989 ,C3700_=_C4034 ,C3700_=_C4071 ,C3700_=_C4086 ,C3700_=_C4089 ,\nC3700_=_C4096 ,C3702_=_C3703 ,C3702_=_C3705 ,C3702_=_C3706 ,C3702_=_C3708 ,C3702_=_C3782 ,\nC3702_=_C3785 ,C3702_=_C3786 ,C3702_=_C3787 ,C3703_=_C3705 ,C3703_=_C3706 ,C3703_=_C3708 ,\nC3703_=_C3854 ,C3703_=_C3857 ,C3705_=_C3706 ,C3705_=_C3708 ,C3706_=_C3708 ,C3718_=_C3719 ,\nC3718_=_C3721 ,C3718_=_C3722 ,C3718_=_C3723 ,C3719_=_C3721 ,C3719_=_C3722 ,C3719_=_C3723 ,\nC3719_=_C3741 ,C3719_=_C3748 ,C3721_=_C3722 ,C3721_=_C3723 ,C3722_=_C3723 ,C3722_=_C3886 ,\nC3731_=_C3733 ,C3731_=_C3929 ,C3731_=_C3986 ,C3731_=_C3993 ,C3731_=_C4029 ,C3731_=_C4045 ,\nC3731_=_C4060 ,C3733_=_C3748 ,C3733_=_C3868 ,C3733_=_C3884 ,C3733_=_C3912 ,C3733_=_C3916 ,\nC3733_=_C4025 ,C3733_=_C4077 ,C3741_=_C3748 ,C3741_=_C3782 ,C3741_=_C3854 ,C3741_=_C3886 ,\nC3741_=_C3887 ,C3748_=_C3868 ,C3748_=_C3884 ,C3748_=_C3912 ,C3748_=_C3916 ,C3748_=_C4025 ,\nC3748_=_C4077 ,C3774_=_C3776 ,C3774_=_C3785 ,C3774_=_C3810 ,C3774_=_C3927 ,C3774_=_C3959 ,\nC3774_=_C3961 ,C3774_=_C3962 ,C3774_=_C3964 ,C3776_=_C3978 ,C3776_=_C4033 ,C3776_=_C4039 ,\nC3776_=_C4078 ,C3776_=_C4085 ,C3776_=_C4088 ,C3776_=_C4093 ,C3782_=_C3785 ,C3782_=_C3786 ,\nC3782_=_C3787 ,C3782_=_C3854 ,C3782_=_C3886 ,C3782_=_C3887 ,C3785_=_C3786 ,C3785_=_C3787 ,\nC3785_=_C3810 ,C3785_=_C3927 ,C3785_=_C3959 ,C3785_=_C3961 ,C3785_=_C3962 ,C3785_=_C3964 ,\nC3786_=_C3787 ,C3786_=_C3797 ,C3786_=_C3857 ,C3786_=_C3939 ,C3786_=_C4023 ,C3786_=_C4062 ,\nC3787_=_C3813 ,C3787_=_C3930 ,C3787_=_C3987 ,C3787_=_C4068 ,C3797_=_C3857 ,C3797_=_C3939 ,\nC3797_=_C4023 ,C3797_=_C4062 ,C3810_=_C3812 ,C3810_=_C3813 ,C3810_=_C3927 ,C3810_=_C3959 ,\nC3810_=_C3961 ,C3810_=_C3962 ,C3810_=_C3964 ,C3812_=_C3813 ,C3812_=_C3864 ,C3812_=_C4022 ,\nC3812_=_C4026 ,C3813_=_C3930 ,C3813_=_C3987 ,C3813_=_C4068 ,C3854_=_C3857 ,C3854_=_C3886 ,\nC3854_=_C3887 ,C3857_=_C3939 ,C3857_=_C4023 ,C3857_=_C4062 ,C3864_=_C3868 ,C3864_=_C4022 ,\nC3864_=_C4026 ,C3868_=_C3884 ,C3868_=_C3912 ,C3868_=_C3916 ,C3868_=_C4025 ,C3868_=_C4077 ,\nC3884_=_C3912 ,C3884_=_C3916 ,C3884_=_C4025 ,C3884_=_C4077 ,C3886_=_C3887 ,C3887_=_C4022 ,\nC3887_=_C4023 ,C3887_=_C4025 ,C3912_=_C3916 ,C3912_=_C4025 ,C3912_=_C4077 ,C3916_=_C4025 ,\nC3916_=_C4077 ,C3927_=_C3929 ,C3927_=_C3930 ,C3927_=_C3959 ,C3927_=_C3961 ,C3927_=_C3962 ,\nC3927_=_C3964 ,C3929_=_C3930 ,C3929_=_C3986 ,C3929_=_C3993 ,C3929_=_C4029 ,C3929_=_C4045 ,\nC3929_=_C4060 ,C3930_=_C3987 ,C3930_=_C4068 ,C3939_=_C4023 ,C3939_=_C4062 ,C3947_=_C3980 ,\nC3947_=_C3989 ,C3947_=_C4034 ,C3947_=_C4071 ,C3947_=_C4086 ,C3947_=_C4089 ,C3947_=_C4096 ,\nC3959_=_C3961 ,C3959_=_C3962 ,C3959_=_C3964 ,C3959_=_C4039 ,C3961_=_C3962 ,C3961_=_C3964 ,\nC3961_=_C4077 ,C3961_=_C4078 ,C3962_=_C3964 ,C3962_=_C4088 ,C3962_=_C4089 ,C3964_=_C4093 ,\nC3964_=_C4096 ,C3978_=_C3980 ,C3978_=_C4033 ,C3978_=_C4039 ,C3978_=_C4078 ,C3978_=_C4085 ,\nC3978_=_C4088 ,C3978_=_C4093 ,C3980_=_C3989 ,C3980_=_C4034 ,C3980_=_C4071 ,C3980_=_C4086 ,\nC3980_=_C4089 ,C3980_=_C4096 ,C3986_=_C3987 ,C3986_=_C3989 ,C3986_=_C3993 ,C3986_=_C4029 ,\nC3986_=_C4045 ,C3986_=_C4060 ,C3987_=_C3989 ,C3987_=_C4068 ,C3989_=_C4034 ,C3989_=_C4071 ,\nC3989_=_C4086 ,C3989_=_C4089 ,C3989_=_C4096 ,C3993_=_C4029 ,C3993_=_C4045 ,C3993_=_C4060 ,\nC4022_=_C4023 ,C4022_=_C4025 ,C4022_=_C4026 ,C4023_=_C4025 ,C4023_=_C4062 ,C4025_=_C4077 ,\nC4029_=_C4033 ,C4029_=_C4034 ,C4029_=_C4045 ,C4029_=_C4060 ,C4033_=_C4034 ,C4033_=_C4039 ,\nC4033_=_C4078 ,C4033_=_C4085 ,C4033_=_C4088 ,C4033_=_C4093 ,C4034_=_C4071 ,C4034_=_C4086 ,\nC4034_=_C4089 ,C4034_=_C4096 ,C4039_=_C4078 ,C4039_=_C4085 ,C4039_=_C4088 ,C4039_=_C4093 ,\nC4045_=_C4060 ,C4071_=_C4086 ,C4071_=_C4089 ,C4071_=_C4096 ,C4077_=_C4078 ,C4078_=_C4085 ,\nC4078_=_C4088 ,C4078_=_C4093 ,C4085_=_C4086 ,C4085_=_C4088 ,C4085_=_C4093 ,C4086_=_C4089 ,\nC4086_=_C4096 ,C4088_=_C4089 ,C4088_=_C4093 ,C4089_=_C4096 ,C4093_=_C4096 ,"];99[shape=box, label="id:99 level: 4\n177: C14 C37 C40 C59 C86 \nC107 C127 C134 C177 C195 C212 \nC226 C267 C270 C285 C317 C360 \nC361 C373 C385 C386 C737 C740 \nC755 C812 C815 C826 C863 C866 \nC888 C946 C947 C948 C949 C950 \nC951 C952 C954 C955 C956 C957 \nC959 C960 C961 C962 C964 C994</w:t>
      </w:r>
    </w:p>
    <w:p>
      <w:pPr>
        <w:pStyle w:val="PreformattedText"/>
        <w:bidi w:val="0"/>
        <w:spacing w:before="0" w:after="0"/>
        <w:jc w:val="left"/>
        <w:rPr/>
      </w:pPr>
      <w:r>
        <w:rPr/>
        <w:t xml:space="preserve"> </w:t>
      </w:r>
      <w:r>
        <w:rPr/>
        <w:t>\nC998 C1116 C1169 C1301 C1358 C1382 \nC1568 C1583 C1587 C1612 C1614 C1615 \nC1616 C1617 C1618 C1619 C1620 C1621 \nC1622 C1623 C1625 C1627 C1628 C1629 \nC1630 C1636 C1651 C1702 C1756 C1770 \nC1771 C1785 C1786 C1787 C1791 C1805 \nC1806 C1841 C1876 C1911 C1930 C1931 \nC1932 C1933 C1934 C1935 C1936 C1937 \nC1939 C1941 C1942 C1943 C1944 C1945 \nC2144 C2225 C2244 C2304 C2415 C2416 \nC2417 C2418 C2419 C2420 C2422 C2423 \nC2424 C2425 C2426 C2428 C2429 C2590 \nC2591 C2626 C2703 C2778 C2888 C2890 \nC2928 C2929 C2956 C3028 C3030 C3120 \nC3346 C3467 C3592 C3597 C3630 C3631 \nC3668 C3678 C3679 C3726 C3729 C3753 \nC3764 C3772 C3773 C3838 C3839 C3840 \nC3841 C3843 C3844 C3845 C3872 C3877 \nC3891 C3898 C3924 C3934 C3935 C3936 \nC3937 C3938 C3972 C3973 C3974 C3975 \nC3976 C3977 C3978 C3979 C3980 C3981 \nC4001 C4036 C4057 C4058 \n2351: C14_=_C59( C14 C59 ) C14_=_C107( C14 C107 ) C14_=_C127( C14 C127 ) C14_=_C212( C14 C212 ) C14_=_C226( C14 C226 ) \nC14_=_C360( C14 C360 ) C14_=_C385( C14 C385 ) C14_=_C946( C14 C946 ) C14_=_C947( C14 C947 ) C14_=_C948( C14 C948 ) C14_=_C949( C14 C949 ) \nC14_=_C950( C14 C950 ) C14_=_C951( C14 C951 ) C14_=_C952( C14 C952 ) C14_=_C954( C14 C954 ) C14_=_C955( C14 C955 ) C14_=_C956( C14 C956 ) \nC14_=_C957( C14 C957 ) C14_=_C959( C14 C959 ) C14_=_C960( C14 C960 ) C14_=_C961( C14 C961 ) C14_=_C962( C14 C962 ) C14_=_C964( C14 C964 ) \nC37_=_C40( C37 C40 ) C37_=_C86( C37 C86 ) C37_=_C195( C37 C195 ) C37_=_C267( C37 C267 ) C37_=_C285( C37 C285 ) C37_=_C317( C37 C317 ) \nC37_=_C361( C37 C361 ) C37_=_C386( C37 C386 ) C37_=_C946( C37 C946 ) C37_=_C1612( C37 C1612 ) C37_=_C1614( C37 C1614 ) C37_=_C1615( C37 C1615 ) \nC37_=_C1616( C37 C1616 ) C37_=_C1617( C37 C1617 ) C37_=_C1618( C37 C1618 ) C37_=_C1619( C37 C1619 ) C37_=_C1620( C37 C1620 ) C37_=_C1621( C37 C1621 ) \nC37_=_C1622( C37 C1622 ) C37_=_C1623( C37 C1623 ) C37_=_C1625( C37 C1625 ) C37_=_C1627( C37 C1627 ) C37_=_C1628( C37 C1628 ) C37_=_C1629( C37 C1629 ) \nC37_=_C1630( C37 C1630 ) C40_=_C134( C40 C134 ) C40_=_C177( C40 C177 ) C40_=_C270( C40 C270 ) C40_=_C373( C40 C373 ) C40_=_C951( C40 C951 ) \nC40_=_C1169( C40 C1169 ) C40_=_C1358( C40 C1358 ) C40_=_C1702( C40 C1702 ) C40_=_C1770( C40 C1770 ) C40_=_C1911( C40 C1911 ) C40_=_C1930( C40 C1930 ) \nC40_=_C1931( C40 C1931 ) C40_=_C1932( C40 C1932 ) C40_=_C1933( C40 C1933 ) C40_=_C1934( C40 C1934 ) C40_=_C1935( C40 C1935 ) C40_=_C1936( C40 C1936 ) \nC40_=_C1937( C40 C1937 ) C40_=_C1939( C40 C1939 ) C40_=_C1941( C40 C1941 ) C40_=_C1942( C40 C1942 ) C40_=_C1943( C40 C1943 ) C40_=_C1944( C40 C1944 ) \nC40_=_C1945( C40 C1945 ) C59_=_C107( C59 C107 ) C59_=_C127( C59 C127 ) C59_=_C212( C59 C212 ) C59_=_C226( C59 C226 ) C59_=_C360( C59 C360 ) \nC59_=_C385( C59 C385 ) C59_=_C946( C59 C946 ) C59_=_C947( C59 C947 ) C59_=_C948( C59 C948 ) C59_=_C949( C59 C949 ) C59_=_C950( C59 C950 ) \nC59_=_C951( C59 C951 ) C59_=_C952( C59 C952 ) C59_=_C954( C59 C954 ) C59_=_C955( C59 C955 ) C59_=_C956( C59 C956 ) C59_=_C957( C59 C957 ) \nC59_=_C959( C59 C959 ) C59_=_C960( C59 C960 ) C59_=_C961( C59 C961 ) C59_=_C962( C59 C962 ) C59_=_C964( C59 C964 ) C86_=_C195( C86 C195 ) \nC86_=_C267( C86 C267 ) C86_=_C285( C86 C285 ) C86_=_C317( C86 C317 ) C86_=_C361( C86 C361 ) C86_=_C386( C86 C386 ) C86_=_C946( C86 C946 ) \nC86_=_C1612( C86 C1612 ) C86_=_C1614( C86 C1614 ) C86_=_C1615( C86 C1615 ) C86_=_C1616( C86 C1616 ) C86_=_C1617( C86 C1617 ) C86_=_C1618( C86 C1618 ) \nC86_=_C1619( C86 C1619 ) C86_=_C1620( C86 C1620 ) C86_=_C1621( C86 C1621 ) C86_=_C1622( C86 C1622 ) C86_=_C1623( C86 C1623 ) C86_=_C1625( C86 C1625 ) \nC86_=_C1627( C86 C1627 ) C86_=_C1628( C86 C1628 ) C86_=_C1629( C86 C1629 ) C86_=_C1630( C86 C1630 ) C107_=_C127( C107 C127 ) C107_=_C212( C107 C212 ) \nC107_=_C226( C107 C226 ) C107_=_C360( C107 C360 ) C107_=_C385( C107 C385 ) C107_=_C946( C107 C946 ) C107_=_C947( C107 C947 ) C107_=_C948( C107 C948 ) \nC107_=_C949( C107 C949 ) C107_=_C950( C107 C950 ) C107_=_C951( C107 C951 ) C107_=_C952( C107 C952 ) C107_=_C954( C107 C954 ) C107_=_C955( C107 C955 ) \nC107_=_C956( C107 C956 ) C107_=_C957( C107 C957 ) C107_=_C959( C107 C959 ) C107_=_C960( C107 C960 ) C107_=_C961( C107 C961 ) C107_=_C962( C107 C962 ) \nC107_=_C964( C107 C964 ) C127_=_C134( C127 C134 ) C127_=_C212( C127 C212 ) C127_=_C226( C127 C226 ) C127_=_C360( C127 C360 ) C127_=_C385( C127 C385 ) \nC127_=_C946( C127 C946 ) C127_=_C947( C127 C947 ) C127_=_C948( C127 C948 ) C127_=_C949( C127 C949 ) C127_=_C950( C127 C950 ) C127_=_C951( C127 C951 ) \nC127_=_C952( C127 C952 ) C127_=_C954( C127 C954 ) C127_=_C955( C127 C955 ) C127_=_C956( C127 C956 ) C127_=_C957( C127 C957 ) C127_=_C959( C127 C959 ) \nC127_=_C960( C127 C960 ) C127_=_C961( C127 C961 ) C127_=_C962( C127 C962 ) C127_=_C964( C127 C964 ) C134_=_C177( C134 C177 ) C134_=_C270( C134 C270 ) \nC134_=_C373( C134 C373 ) C134_=_C951( C134 C951 ) C134_=_C1169( C134 C1169 ) C134_=_C1358( C134 C1358 ) C134_=_C1702( C134 C1702 ) C134_=_C1770( C134 C1770 ) \nC134_=_C1911( C134 C1911 ) C134_=_C1930( C134 C1930 ) C134_=_C1931( C134 C1931 ) C134_=_C1932( C134 C1932 ) C134_=_C1933( C134 C1933 ) C134_=_C1934( C134 C1934 ) \nC134_=_C1935( C134 C1935 ) C134_=_C1936( C134 C1936 ) C134_=_C1937( C134 C1937 ) C134_=_C1939( C134 C1939 ) C134_=_C1941( C134 C1941 ) C134_=_C1942( C134 C1942 ) \nC134_=_C1943( C134 C1943 ) C134_=_C1944( C134 C1944 ) C134_=_C1945( C134 C1945 ) C177_=_C270( C177 C270 ) C177_=_C373( C177 C373 ) C177_=_C951( C177 C951 ) \nC177_=_C1169( C177 C1169 ) C177_=_C1358( C177 C1358 ) C177_=_C1702( C177 C1702 ) C177_=_C1770( C177 C1770 ) C177_=_C1911( C177 C1911 ) C177_=_C1930( C177 C1930 ) \nC177_=_C1931( C177 C1931 ) C177_=_C1932( C177 C1932 ) C177_=_C1933( C177 C1933 ) C177_=_C1934( C177 C1934 ) C177_=_C1935( C177 C1935 ) C177_=_C1936( C177 C1936 ) \nC177_=_C1937( C177 C1937 ) C177_=_C1939( C177 C1939 ) C177_=_C1941( C177 C1941 ) C177_=_C1942( C177 C1942 ) C177_=_C1943( C177 C1943 ) C177_=_C1944( C177 C1944 ) \nC177_=_C1945( C177 C1945 ) C195_=_C267( C195 C267 ) C195_=_C285( C195 C285 ) C195_=_C317( C195 C317 ) C195_=_C361( C195 C361 ) C195_=_C386( C195 C386 ) \nC195_=_C946( C195 C946 ) C195_=_C1612( C195 C1612 ) C195_=_C1614( C195 C1614 ) C195_=_C1615( C195 C1615 ) C195_=_C1616( C195 C1616 ) C195_=_C1617( C195 C1617 ) \nC195_=_C1618( C195 C1618 ) C195_=_C1619( C195 C1619 ) C195_=_C1620( C195 C1620 ) C195_=_C1621( C195 C1621 ) C195_=_C1622( C195 C1622 ) C195_=_C1623( C195 C1623 ) \nC195_=_C1625( C195 C1625 ) C195_=_C1627( C195 C1627 ) C195_=_C1628( C195 C1628 ) C195_=_C1629( C195 C1629 ) C195_=_C1630( C195 C1630 ) C212_=_C226( C212 C226 ) \nC212_=_C360( C212 C360 ) C212_=_C385( C212 C385 ) C212_=_C946( C212 C946 ) C212_=_C947( C212 C947 ) C212_=_C948( C212 C948 ) C212_=_C949( C212 C949 ) \nC212_=_C950( C212 C950 ) C212_=_C951( C212 C951 ) C212_=_C952( C212 C952 ) C212_=_C954( C212 C954 ) C212_=_C955( C212 C955 ) C212_=_C956( C212 C956 ) \nC212_=_C957( C212 C957 ) C212_=_C959( C212 C959 ) C212_=_C960( C212 C960 ) C212_=_C961( C212 C961 ) C212_=_C962( C212 C962 ) C212_=_C964( C212 C964 ) \nC226_=_C360( C226 C360 ) C226_=_C385( C226 C385 ) C226_=_C946( C226 C946 ) C226_=_C947( C226 C947 ) C226_=_C948( C226 C948 ) C226_=_C949( C226 C949 ) \nC226_=_C950( C226 C950 ) C226_=_C951( C226 C951 ) C226_=_C952( C226 C952 ) C226_=_C954( C226 C954 ) C226_=_C955( C226 C955 ) C226_=_C956( C226 C956 ) \nC226_=_C957( C226 C957 ) C226_=_C959( C226 C959 ) C226_=_C960( C226 C960 ) C226_=_C961( C226 C961 ) C226_=_C962( C226 C962 ) C226_=_C964( C226 C964 ) \nC267_=_C270( C267 C270 ) C267_=_C285( C267 C285 ) C267_=_C317( C267 C317 ) C267_=_C361( C267 C361 ) C267_=_C386( C267 C386 ) C267_=_C946( C267 C946 ) \nC267_=_C1612( C267 C1612 ) C267_=_C1614( C267 C1614 ) C267_=_C1615( C267 C1615 ) C267_=_C1616( C267 C1616 ) C267_=_C1617( C267 C1617 ) C267_=_C1618( C267 C1618 ) \nC267_=_C1619( C267 C1619 ) C267_=_C1620( C267 C1620 ) C267_=_C1621( C267 C1621 ) C267_=_C1622( C267 C1622 ) C267_=_C1623( C267 C1623 ) C267_=_C1625( C267 C1625 ) \nC267_=_C1627( C267 C1627 ) C267_=_C1628( C267 C1628 ) C267_=_C1629( C267 C1629 ) C267_=_C1630( C267 C1630 ) C270_=_C373( C270 C373 ) C270_=_C951( C270 C951 ) \nC270_=_C1169( C270 C1169 ) C270_=_C1358( C270 C1358 ) C270_=_C1702( C270 C1702 ) C270_=_C1770( C270 C1770 ) C270_=_C1911( C270 C1911 ) C270_=_C1930( C270 C1930 ) \nC270_=_C1931( C270 C1931 ) C270_=_C1932( C270 C1932 ) C270_=_C1933( C270 C1933 ) C270_=_C1934( C270 C1934 ) C270_=_C1935( C270 C1935 ) C270_=_C1936( C270 C1936 ) \nC270_=_C1937( C270 C1937 ) C270_=_C1939( C270 C1939 ) C270_=_C1941( C270 C1941 ) C270_=_C1942( C270 C1942 ) C270_=_C1943( C270 C1943 ) C270_=_C1944( C270 C1944 ) \nC270_=_C1945( C270 C1945 ) C285_=_C317( C285 C317 ) C285_=_C361( C285 C361 ) C285_=_C386( C285 C386 ) C285_=_C946( C285 C946 ) C285_=_C1612( C285 C1612 ) \nC285_=_C1614( C285 C1614 ) C285_=_C1615( C285 C1615 ) C285_=_C1616( C285 C1616 ) C285_=_C1617( C285 C1617 ) C285_=_C1618( C285 C1618 ) C285_=_C1619( C285 C1619 ) \nC285_=_C1620( C285 C1620 ) C285_=_C1621( C285 C1621 ) C285_=_C1622( C285 C1622 ) C285_=_C1623( C285 C1623 ) C285_=_C1625( C285 C1625 ) C285_=_C1627( C285 C1627 ) \nC285_=_C1628( C285 C1628 ) C285_=_C1629( C285 C1629 ) C285_=_C1630( C285 C1630 ) C317_=_C361( C317 C361 ) C317_=_C386( C317 C386 ) C317_=_C946( C317 C946 ) \nC317_=_C1612( C317 C1612 ) C317_=_C1614( C317 C1614 ) C317_=_C1615( C317 C1615 ) C317_=_C1616( C317 C1616 ) C317_=_C1617( C317 C1617 ) C317_=_C1618( C317 C1618 ) \nC317_=_C1619( C317 C1619 ) C317_=_C1620( C317 C1620 ) C317_=_C1621( C317 C1621 ) C317_=_C1622( C317 C1622 ) C317_=_C1623( C317 C1623 ) C317_=_C1625( C317 C1625 ) \nC317_=_C1627( C317 C1627 ) C317_=_C1628( C317 C1628 ) C317_=_C1629( C317 C1629 ) C317_=_C1630( C317 C1630 ) C360_=_C361( C360 C361 ) C360_=_C385( C360 C385 ) \nC360_=_C946( C360 C946 ) C360_=_C947( C360 C947 ) C360_=_C948( C360 C948 ) C360_=_C949( C360 C949 ) C360_=_C950( C360 C950 ) C360_=_C951( C360 C951 ) \nC360_=_C952( C360 C952</w:t>
      </w:r>
    </w:p>
    <w:p>
      <w:pPr>
        <w:pStyle w:val="PreformattedText"/>
        <w:bidi w:val="0"/>
        <w:spacing w:before="0" w:after="0"/>
        <w:jc w:val="left"/>
        <w:rPr/>
      </w:pPr>
      <w:r>
        <w:rPr/>
        <w:t xml:space="preserve"> </w:t>
      </w:r>
      <w:r>
        <w:rPr/>
        <w:t>) C360_=_C954( C360 C954 ) C360_=_C955( C360 C955 ) C360_=_C956( C360 C956 ) C360_=_C957( C360 C957 ) C360_=_C959( C360 C959 ) \nC360_=_C960( C360 C960 ) C360_=_C961( C360 C961 ) C360_=_C962( C360 C962 ) C360_=_C964( C360 C964 ) C361_=_C386( C361 C386 ) C361_=_C946( C361 C946 ) \nC361_=_C1612( C361 C1612 ) C361_=_C1614( C361 C1614 ) C361_=_C1615( C361 C1615 ) C361_=_C1616( C361 C1616 ) C361_=_C1617( C361 C1617 ) C361_=_C1618( C361 C1618 ) \nC361_=_C1619( C361 C1619 ) C361_=_C1620( C361 C1620 ) C361_=_C1621( C361 C1621 ) C361_=_C1622( C361 C1622 ) C361_=_C1623( C361 C1623 ) C361_=_C1625( C361 C1625 ) \nC361_=_C1627( C361 C1627 ) C361_=_C1628( C361 C1628 ) C361_=_C1629( C361 C1629 ) C361_=_C1630( C361 C1630 ) C373_=_C951( C373 C951 ) C373_=_C1169( C373 C1169 ) \nC373_=_C1358( C373 C1358 ) C373_=_C1702( C373 C1702 ) C373_=_C1770( C373 C1770 ) C373_=_C1911( C373 C1911 ) C373_=_C1930( C373 C1930 ) C373_=_C1931( C373 C1931 ) \nC373_=_C1932( C373 C1932 ) C373_=_C1933( C373 C1933 ) C373_=_C1934( C373 C1934 ) C373_=_C1935( C373 C1935 ) C373_=_C1936( C373 C1936 ) C373_=_C1937( C373 C1937 ) \nC373_=_C1939( C373 C1939 ) C373_=_C1941( C373 C1941 ) C373_=_C1942( C373 C1942 ) C373_=_C1943( C373 C1943 ) C373_=_C1944( C373 C1944 ) C373_=_C1945( C373 C1945 ) \nC385_=_C386( C385 C386 ) C385_=_C946( C385 C946 ) C385_=_C947( C385 C947 ) C385_=_C948( C385 C948 ) C385_=_C949( C385 C949 ) C385_=_C950( C385 C950 ) \nC385_=_C951( C385 C951 ) C385_=_C952( C385 C952 ) C385_=_C954( C385 C954 ) C385_=_C955( C385 C955 ) C385_=_C956( C385 C956 ) C385_=_C957( C385 C957 ) \nC385_=_C959( C385 C959 ) C385_=_C960( C385 C960 ) C385_=_C961( C385 C961 ) C385_=_C962( C385 C962 ) C385_=_C964( C385 C964 ) C386_=_C946( C386 C946 ) \nC386_=_C1612( C386 C1612 ) C386_=_C1614( C386 C1614 ) C386_=_C1615( C386 C1615 ) C386_=_C1616( C386 C1616 ) C386_=_C1617( C386 C1617 ) C386_=_C1618( C386 C1618 ) \nC386_=_C1619( C386 C1619 ) C386_=_C1620( C386 C1620 ) C386_=_C1621( C386 C1621 ) C386_=_C1622( C386 C1622 ) C386_=_C1623( C386 C1623 ) C386_=_C1625( C386 C1625 ) \nC386_=_C1627( C386 C1627 ) C386_=_C1628( C386 C1628 ) C386_=_C1629( C386 C1629 ) C386_=_C1630( C386 C1630 ) C737_=_C740( C737 C740 ) C737_=_C812( C737 C812 ) \nC737_=_C863( C737 C863 ) C737_=_C961( C737 C961 ) C737_=_C994( C737 C994 ) C737_=_C1583( C737 C1583 ) C737_=_C1756( C737 C1756 ) C737_=_C1787( C737 C1787 ) \nC737_=_C2425( C737 C2425 ) C737_=_C2703( C737 C2703 ) C737_=_C3120( C737 C3120 ) C737_=_C3840( C737 C3840 ) C737_=_C3872( C737 C3872 ) C737_=_C3891( C737 C3891 ) \nC737_=_C3972( C737 C3972 ) C737_=_C3973( C737 C3973 ) C737_=_C3974( C737 C3974 ) C737_=_C3975( C737 C3975 ) C737_=_C3976( C737 C3976 ) C737_=_C3977( C737 C3977 ) \nC737_=_C3978( C737 C3978 ) C737_=_C3979( C737 C3979 ) C737_=_C3980( C737 C3980 ) C737_=_C3981( C737 C3981 ) C740_=_C815( C740 C815 ) C740_=_C866( C740 C866 ) \nC740_=_C998( C740 C998 ) C740_=_C1587( C740 C1587 ) C740_=_C1628( C740 C1628 ) C740_=_C1651( C740 C1651 ) C740_=_C1791( C740 C1791 ) C740_=_C1942( C740 C1942 ) \nC740_=_C2244( C740 C2244 ) C740_=_C2956( C740 C2956 ) C740_=_C3346( C740 C3346 ) C740_=_C3668( C740 C3668 ) C740_=_C3753( C740 C3753 ) C740_=_C3877( C740 C3877 ) \nC740_=_C3898( C740 C3898 ) C740_=_C3924( C740 C3924 ) C740_=_C3936( C740 C3936 ) C740_=_C3975( C740 C3975 ) C740_=_C4001( C740 C4001 ) C740_=_C4036( C740 C4036 ) \nC740_=_C4057( C740 C4057 ) C740_=_C4058( C740 C4058 ) C755_=_C1301( C755 C1301 ) C755_=_C1622( C755 C1622 ) C755_=_C1785( C755 C1785 ) C755_=_C1805( C755 C1805 ) \nC755_=_C1937( C755 C1937 ) C755_=_C2144( C755 C2144 ) C755_=_C2590( C755 C2590 ) C755_=_C2626( C755 C2626 ) C755_=_C2888( C755 C2888 ) C755_=_C2928( C755 C2928 ) \nC755_=_C3028( C755 C3028 ) C755_=_C3597( C755 C3597 ) C755_=_C3630( C755 C3630 ) C755_=_C3678( C755 C3678 ) C755_=_C3726( C755 C3726 ) C755_=_C3772( C755 C3772 ) \nC755_=_C3838( C755 C3838 ) C755_=_C3839( C755 C3839 ) C755_=_C3840( C755 C3840 ) C755_=_C3841( C755 C3841 ) C755_=_C3843( C755 C3843 ) C755_=_C3844( C755 C3844 ) \nC755_=_C3845( C755 C3845 ) C812_=_C815( C812 C815 ) C812_=_C863( C812 C863 ) C812_=_C961( C812 C961 ) C812_=_C994( C812 C994 ) C812_=_C1583( C812 C1583 ) \nC812_=_C1756( C812 C1756 ) C812_=_C1787( C812 C1787 ) C812_=_C2425( C812 C2425 ) C812_=_C2703( C812 C2703 ) C812_=_C3120( C812 C3120 ) C812_=_C3840( C812 C3840 ) \nC812_=_C3872( C812 C3872 ) C812_=_C3891( C812 C3891 ) C812_=_C3972( C812 C3972 ) C812_=_C3973( C812 C3973 ) C812_=_C3974( C812 C3974 ) C812_=_C3975( C812 C3975 ) \nC812_=_C3976( C812 C3976 ) C812_=_C3977( C812 C3977 ) C812_=_C3978( C812 C3978 ) C812_=_C3979( C812 C3979 ) C812_=_C3980( C812 C3980 ) C812_=_C3981( C812 C3981 ) \nC815_=_C866( C815 C866 ) C815_=_C998( C815 C998 ) C815_=_C1587( C815 C1587 ) C815_=_C1628( C815 C1628 ) C815_=_C1651( C815 C1651 ) C815_=_C1791( C815 C1791 ) \nC815_=_C1942( C815 C1942 ) C815_=_C2244( C815 C2244 ) C815_=_C2956( C815 C2956 ) C815_=_C3346( C815 C3346 ) C815_=_C3668( C815 C3668 ) C815_=_C3753( C815 C3753 ) \nC815_=_C3877( C815 C3877 ) C815_=_C3898( C815 C3898 ) C815_=_C3924( C815 C3924 ) C815_=_C3936( C815 C3936 ) C815_=_C3975( C815 C3975 ) C815_=_C4001( C815 C4001 ) \nC815_=_C4036( C815 C4036 ) C815_=_C4057( C815 C4057 ) C815_=_C4058( C815 C4058 ) C826_=_C1382( C826 C1382 ) C826_=_C1617( C826 C1617 ) C826_=_C1636( C826 C1636 ) \nC826_=_C1771( C826 C1771 ) C826_=_C1841( C826 C1841 ) C826_=_C1876( C826 C1876 ) C826_=_C1931( C826 C1931 ) C826_=_C2225( C826 C2225 ) C826_=_C2304( C826 C2304 ) \nC826_=_C2415( C826 C2415 ) C826_=_C2416( C826 C2416 ) C826_=_C2417( C826 C2417 ) C826_=_C2418( C826 C2418 ) C826_=_C2419( C826 C2419 ) C826_=_C2420( C826 C2420 ) \nC826_=_C2422( C826 C2422 ) C826_=_C2423( C826 C2423 ) C826_=_C2424( C826 C2424 ) C826_=_C2425( C826 C2425 ) C826_=_C2426( C826 C2426 ) C826_=_C2428( C826 C2428 ) \nC826_=_C2429( C826 C2429 ) C863_=_C866( C863 C866 ) C863_=_C961( C863 C961 ) C863_=_C994( C863 C994 ) C863_=_C1583( C863 C1583 ) C863_=_C1756( C863 C1756 ) \nC863_=_C1787( C863 C1787 ) C863_=_C2425( C863 C2425 ) C863_=_C2703( C863 C2703 ) C863_=_C3120( C863 C3120 ) C863_=_C3840( C863 C3840 ) C863_=_C3872( C863 C3872 ) \nC863_=_C3891( C863 C3891 ) C863_=_C3972( C863 C3972 ) C863_=_C3973( C863 C3973 ) C863_=_C3974( C863 C3974 ) C863_=_C3975( C863 C3975 ) C863_=_C3976( C863 C3976 ) \nC863_=_C3977( C863 C3977 ) C863_=_C3978( C863 C3978 ) C863_=_C3979( C863 C3979 ) C863_=_C3980( C863 C3980 ) C863_=_C3981( C863 C3981 ) C866_=_C998( C866 C998 ) \nC866_=_C1587( C866 C1587 ) C866_=_C1628( C866 C1628 ) C866_=_C1651( C866 C1651 ) C866_=_C1791( C866 C1791 ) C866_=_C1942( C866 C1942 ) C866_=_C2244( C866 C2244 ) \nC866_=_C2956( C866 C2956 ) C866_=_C3346( C866 C3346 ) C866_=_C3668( C866 C3668 ) C866_=_C3753( C866 C3753 ) C866_=_C3877( C866 C3877 ) C866_=_C3898( C866 C3898 ) \nC866_=_C3924( C866 C3924 ) C866_=_C3936( C866 C3936 ) C866_=_C3975( C866 C3975 ) C866_=_C4001( C866 C4001 ) C866_=_C4036( C866 C4036 ) C866_=_C4057( C866 C4057 ) \nC866_=_C4058( C866 C4058 ) C888_=_C960( C888 C960 ) C888_=_C1116( C888 C1116 ) C888_=_C1568( C888 C1568 ) C888_=_C1786( C888 C1786 ) C888_=_C1806( C888 C1806 ) \nC888_=_C2424( C888 C2424 ) C888_=_C2591( C888 C2591 ) C888_=_C2778( C888 C2778 ) C888_=_C2890( C888 C2890 ) C888_=_C2929( C888 C2929 ) C888_=_C3030( C888 C3030 ) \nC888_=_C3467( C888 C3467 ) C888_=_C3592( C888 C3592 ) C888_=_C3631( C888 C3631 ) C888_=_C3679( C888 C3679 ) C888_=_C3729( C888 C3729 ) C888_=_C3764( C888 C3764 ) \nC888_=_C3773( C888 C3773 ) C888_=_C3839( C888 C3839 ) C888_=_C3934( C888 C3934 ) C888_=_C3935( C888 C3935 ) C888_=_C3936( C888 C3936 ) C888_=_C3937( C888 C3937 ) \nC888_=_C3938( C888 C3938 ) C946_=_C947( C946 C947 ) C946_=_C948( C946 C948 ) C946_=_C949( C946 C949 ) C946_=_C950( C946 C950 ) C946_=_C951( C946 C951 ) \nC946_=_C952( C946 C952 ) C946_=_C954( C946 C954 ) C946_=_C955( C946 C955 ) C946_=_C956( C946 C956 ) C946_=_C957( C946 C957 ) C946_=_C959( C946 C959 ) \nC946_=_C960( C946 C960 ) C946_=_C961( C946 C961 ) C946_=_C962( C946 C962 ) C946_=_C964( C946 C964 ) C946_=_C1612( C946 C1612 ) C946_=_C1614( C946 C1614 ) \nC946_=_C1615( C946 C1615 ) C946_=_C1616( C946 C1616 ) C946_=_C1617( C946 C1617 ) C946_=_C1618( C946 C1618 ) C946_=_C1619( C946 C1619 ) C946_=_C1620( C946 C1620 ) \nC946_=_C1621( C946 C1621 ) C946_=_C1622( C946 C1622 ) C946_=_C1623( C946 C1623 ) C946_=_C1625( C946 C1625 ) C946_=_C1627( C946 C1627 ) C946_=_C1628( C946 C1628 ) \nC946_=_C1629( C946 C1629 ) C946_=_C1630( C946 C1630 ) C947_=_C948( C947 C948 ) C947_=_C949( C947 C949 ) C947_=_C950( C947 C950 ) C947_=_C951( C947 C951 ) \nC947_=_C952( C947 C952 ) C947_=_C954( C947 C954 ) C947_=_C955( C947 C955 ) C947_=_C956( C947 C956 ) C947_=_C957( C947 C957 ) C947_=_C959( C947 C959 ) \nC947_=_C960( C947 C960 ) C947_=_C961( C947 C961 ) C947_=_C962( C947 C962 ) C947_=_C964( C947 C964 ) C947_=_C1636( C947 C1636 ) C947_=_C1651( C947 C1651 ) \nC948_=_C949( C948 C949 ) C948_=_C950( C948 C950 ) C948_=_C951( C948 C951 ) C948_=_C952( C948 C952 ) C948_=_C954( C948 C954 ) C948_=_C955( C948 C955 ) \nC948_=_C956( C948 C956 ) C948_=_C957( C948 C957 ) C948_=_C959( C948 C959 ) C948_=_C960( C948 C960 ) C948_=_C961( C948 C961 ) C948_=_C962( C948 C962 ) \nC948_=_C964( C948 C964 ) C948_=_C1612( C948 C1612 ) C948_=_C1770( C948 C1770 ) C948_=_C1771( C948 C1771 ) C948_=_C1785( C948 C1785 ) C948_=_C1786( C948 C1786 ) \nC948_=_C1787( C948 C1787 ) C948_=_C1791( C948 C1791 ) C949_=_C950( C949 C950 ) C949_=_C951( C949 C951 ) C949_=_C952( C949 C952 ) C949_=_C954( C949 C954 ) \nC949_=_C955( C949 C955 ) C949_=_C956( C949 C956 ) C949_=_C957( C949 C957 ) C949_=_C959( C949 C959 ) C949_=_C960( C949 C960 ) C949_=_C961( C949 C961 ) \nC949_=_C962( C949 C962 ) C949_=_C964( C949 C964 ) C949_=_C1805( C949 C1805 ) C949_=_C1806( C949 C1806 ) C950_=_C951( C950 C951 ) C950_=_C952( C950 C952 ) \nC950_=_C954( C950 C954 ) C950_=_C955( C950 C955 ) C950_=_C956( C950 C956 ) C950_=_C957( C950 C957 ) C950_=_C959( C950 C959 ) C950_=_C960(</w:t>
      </w:r>
    </w:p>
    <w:p>
      <w:pPr>
        <w:pStyle w:val="PreformattedText"/>
        <w:bidi w:val="0"/>
        <w:spacing w:before="0" w:after="0"/>
        <w:jc w:val="left"/>
        <w:rPr/>
      </w:pPr>
      <w:r>
        <w:rPr/>
        <w:t xml:space="preserve"> </w:t>
      </w:r>
      <w:r>
        <w:rPr/>
        <w:t>C950 C960 ) \nC950_=_C961( C950 C961 ) C950_=_C962( C950 C962 ) C950_=_C964( C950 C964 ) C950_=_C1876( C950 C1876 ) C951_=_C952( C951 C952 ) C951_=_C954( C951 C954 ) \nC951_=_C955( C951 C955 ) C951_=_C956( C951 C956 ) C951_=_C957( C951 C957 ) C951_=_C959( C951 C959 ) C951_=_C960( C951 C960 ) C951_=_C961( C951 C961 ) \nC951_=_C962( C951 C962 ) C951_=_C964( C951 C964 ) C951_=_C1169( C951 C1169 ) C951_=_C1358( C951 C1358 ) C951_=_C1702( C951 C1702 ) C951_=_C1770( C951 C1770 ) \nC951_=_C1911( C951 C1911 ) C951_=_C1930( C951 C1930 ) C951_=_C1931( C951 C1931 ) C951_=_C1932( C951 C1932 ) C951_=_C1933( C951 C1933 ) C951_=_C1934( C951 C1934 ) \nC951_=_C1935( C951 C1935 ) C951_=_C1936( C951 C1936 ) C951_=_C1937( C951 C1937 ) C951_=_C1939( C951 C1939 ) C951_=_C1941( C951 C1941 ) C951_=_C1942( C951 C1942 ) \nC951_=_C1943( C951 C1943 ) C951_=_C1944( C951 C1944 ) C951_=_C1945( C951 C1945 ) C952_=_C954( C952 C954 ) C952_=_C955( C952 C955 ) C952_=_C956( C952 C956 ) \nC952_=_C957( C952 C957 ) C952_=_C959( C952 C959 ) C952_=_C960( C952 C960 ) C952_=_C961( C952 C961 ) C952_=_C962( C952 C962 ) C952_=_C964( C952 C964 ) \nC952_=_C2225( C952 C2225 ) C952_=_C2244( C952 C2244 ) C954_=_C955( C954 C955 ) C954_=_C956( C954 C956 ) C954_=_C957( C954 C957 ) C954_=_C959( C954 C959 ) \nC954_=_C960( C954 C960 ) C954_=_C961( C954 C961 ) C954_=_C962( C954 C962 ) C954_=_C964( C954 C964 ) C954_=_C2415( C954 C2415 ) C954_=_C2956( C954 C2956 ) \nC955_=_C956( C955 C956 ) C955_=_C957( C955 C957 ) C955_=_C959( C955 C959 ) C955_=_C960( C955 C960 ) C955_=_C961( C955 C961 ) C955_=_C962( C955 C962 ) \nC955_=_C964( C955 C964 ) C955_=_C2417( C955 C2417 ) C955_=_C3346( C955 C3346 ) C956_=_C957( C956 C957 ) C956_=_C959( C956 C959 ) C956_=_C960( C956 C960 ) \nC956_=_C961( C956 C961 ) C956_=_C962( C956 C962 ) C956_=_C964( C956 C964 ) C956_=_C2419( C956 C2419 ) C956_=_C3668( C956 C3668 ) C957_=_C959( C957 C959 ) \nC957_=_C960( C957 C960 ) C957_=_C961( C957 C961 ) C957_=_C962( C957 C962 ) C957_=_C964( C957 C964 ) C957_=_C2420( C957 C2420 ) C957_=_C3753( C957 C3753 ) \nC959_=_C960( C959 C960 ) C959_=_C961( C959 C961 ) C959_=_C962( C959 C962 ) C959_=_C964( C959 C964 ) C959_=_C2423( C959 C2423 ) C959_=_C3924( C959 C3924 ) \nC960_=_C961( C960 C961 ) C960_=_C962( C960 C962 ) C960_=_C964( C960 C964 ) C960_=_C1116( C960 C1116 ) C960_=_C1568( C960 C1568 ) C960_=_C1786( C960 C1786 ) \nC960_=_C1806( C960 C1806 ) C960_=_C2424( C960 C2424 ) C960_=_C2591( C960 C2591 ) C960_=_C2778( C960 C2778 ) C960_=_C2890( C960 C2890 ) C960_=_C2929( C960 C2929 ) \nC960_=_C3030( C960 C3030 ) C960_=_C3467( C960 C3467 ) C960_=_C3592( C960 C3592 ) C960_=_C3631( C960 C3631 ) C960_=_C3679( C960 C3679 ) C960_=_C3729( C960 C3729 ) \nC960_=_C3764( C960 C3764 ) C960_=_C3773( C960 C3773 ) C960_=_C3839( C960 C3839 ) C960_=_C3934( C960 C3934 ) C960_=_C3935( C960 C3935 ) C960_=_C3936( C960 C3936 ) \nC960_=_C3937( C960 C3937 ) C960_=_C3938( C960 C3938 ) C961_=_C962( C961 C962 ) C961_=_C964( C961 C964 ) C961_=_C994( C961 C994 ) C961_=_C1583( C961 C1583 ) \nC961_=_C1756( C961 C1756 ) C961_=_C1787( C961 C1787 ) C961_=_C2425( C961 C2425 ) C961_=_C2703( C961 C2703 ) C961_=_C3120( C961 C3120 ) C961_=_C3840( C961 C3840 ) \nC961_=_C3872( C961 C3872 ) C961_=_C3891( C961 C3891 ) C961_=_C3972( C961 C3972 ) C961_=_C3973( C961 C3973 ) C961_=_C3974( C961 C3974 ) C961_=_C3975( C961 C3975 ) \nC961_=_C3976( C961 C3976 ) C961_=_C3977( C961 C3977 ) C961_=_C3978( C961 C3978 ) C961_=_C3979( C961 C3979 ) C961_=_C3980( C961 C3980 ) C961_=_C3981( C961 C3981 ) \nC962_=_C964( C962 C964 ) C962_=_C1941( C962 C1941 ) C962_=_C2426( C962 C2426 ) C962_=_C4057( C962 C4057 ) C964_=_C1629( C964 C1629 ) C964_=_C1944( C964 C1944 ) \nC964_=_C2429( C964 C2429 ) C964_=_C3845( C964 C3845 ) C964_=_C3938( C964 C3938 ) C964_=_C3979( C964 C3979 ) C964_=_C4058( C964 C4058 ) C994_=_C998( C994 C998 ) \nC994_=_C1583( C994 C1583 ) C994_=_C1756( C994 C1756 ) C994_=_C1787( C994 C1787 ) C994_=_C2425( C994 C2425 ) C994_=_C2703( C994 C2703 ) C994_=_C3120( C994 C3120 ) \nC994_=_C3840( C994 C3840 ) C994_=_C3872( C994 C3872 ) C994_=_C3891( C994 C3891 ) C994_=_C3972( C994 C3972 ) C994_=_C3973( C994 C3973 ) C994_=_C3974( C994 C3974 ) \nC994_=_C3975( C994 C3975 ) C994_=_C3976( C994 C3976 ) C994_=_C3977( C994 C3977 ) C994_=_C3978( C994 C3978 ) C994_=_C3979( C994 C3979 ) C994_=_C3980( C994 C3980 ) \nC994_=_C3981( C994 C3981 ) C998_=_C1587( C998 C1587 ) C998_=_C1628( C998 C1628 ) C998_=_C1651( C998 C1651 ) C998_=_C1791( C998 C1791 ) C998_=_C1942( C998 C1942 ) \nC998_=_C2244( C998 C2244 ) C998_=_C2956( C998 C2956 ) C998_=_C3346( C998 C3346 ) C998_=_C3668( C998 C3668 ) C998_=_C3753( C998 C3753 ) C998_=_C3877( C998 C3877 ) \nC998_=_C3898( C998 C3898 ) C998_=_C3924( C998 C3924 ) C998_=_C3936( C998 C3936 ) C998_=_C3975( C998 C3975 ) C998_=_C4001( C998 C4001 ) C998_=_C4036( C998 C4036 ) \nC998_=_C4057( C998 C4057 ) C998_=_C4058( C998 C4058 ) C1116_=_C1568( C1116 C1568 ) C1116_=_C1786( C1116 C1786 ) C1116_=_C1806( C1116 C1806 ) C1116_=_C2424( C1116 C2424 ) \nC1116_=_C2591( C1116 C2591 ) C1116_=_C2778( C1116 C2778 ) C1116_=_C2890( C1116 C2890 ) C1116_=_C2929( C1116 C2929 ) C1116_=_C3030( C1116 C3030 ) C1116_=_C3467( C1116 C3467 ) \nC1116_=_C3592( C1116 C3592 ) C1116_=_C3631( C1116 C3631 ) C1116_=_C3679( C1116 C3679 ) C1116_=_C3729( C1116 C3729 ) C1116_=_C3764( C1116 C3764 ) C1116_=_C3773( C1116 C3773 ) \nC1116_=_C3839( C1116 C3839 ) C1116_=_C3934( C1116 C3934 ) C1116_=_C3935( C1116 C3935 ) C1116_=_C3936( C1116 C3936 ) C1116_=_C3937( C1116 C3937 ) C1116_=_C3938( C1116 C3938 ) \nC1169_=_C1358( C1169 C1358 ) C1169_=_C1702( C1169 C1702 ) C1169_=_C1770( C1169 C1770 ) C1169_=_C1911( C1169 C1911 ) C1169_=_C1930( C1169 C1930 ) C1169_=_C1931( C1169 C1931 ) \nC1169_=_C1932( C1169 C1932 ) C1169_=_C1933( C1169 C1933 ) C1169_=_C1934( C1169 C1934 ) C1169_=_C1935( C1169 C1935 ) C1169_=_C1936( C1169 C1936 ) C1169_=_C1937( C1169 C1937 ) \nC1169_=_C1939( C1169 C1939 ) C1169_=_C1941( C1169 C1941 ) C1169_=_C1942( C1169 C1942 ) C1169_=_C1943( C1169 C1943 ) C1169_=_C1944( C1169 C1944 ) C1169_=_C1945( C1169 C1945 ) \nC1301_=_C1622( C1301 C1622 ) C1301_=_C1785( C1301 C1785 ) C1301_=_C1805( C1301 C1805 ) C1301_=_C1937( C1301 C1937 ) C1301_=_C2144( C1301 C2144 ) C1301_=_C2590( C1301 C2590 ) \nC1301_=_C2626( C1301 C2626 ) C1301_=_C2888( C1301 C2888 ) C1301_=_C2928( C1301 C2928 ) C1301_=_C3028( C1301 C3028 ) C1301_=_C3597( C1301 C3597 ) C1301_=_C3630( C1301 C3630 ) \nC1301_=_C3678( C1301 C3678 ) C1301_=_C3726( C1301 C3726 ) C1301_=_C3772( C1301 C3772 ) C1301_=_C3838( C1301 C3838 ) C1301_=_C3839( C1301 C3839 ) C1301_=_C3840( C1301 C3840 ) \nC1301_=_C3841( C1301 C3841 ) C1301_=_C3843( C1301 C3843 ) C1301_=_C3844( C1301 C3844 ) C1301_=_C3845( C1301 C3845 ) C1358_=_C1702( C1358 C1702 ) C1358_=_C1770( C1358 C1770 ) \nC1358_=_C1911( C1358 C1911 ) C1358_=_C1930( C1358 C1930 ) C1358_=_C1931( C1358 C1931 ) C1358_=_C1932( C1358 C1932 ) C1358_=_C1933( C1358 C1933 ) C1358_=_C1934( C1358 C1934 ) \nC1358_=_C1935( C1358 C1935 ) C1358_=_C1936( C1358 C1936 ) C1358_=_C1937( C1358 C1937 ) C1358_=_C1939( C1358 C1939 ) C1358_=_C1941( C1358 C1941 ) C1358_=_C1942( C1358 C1942 ) \nC1358_=_C1943( C1358 C1943 ) C1358_=_C1944( C1358 C1944 ) C1358_=_C1945( C1358 C1945 ) C1382_=_C1617( C1382 C1617 ) C1382_=_C1636( C1382 C1636 ) C1382_=_C1771( C1382 C1771 ) \nC1382_=_C1841( C1382 C1841 ) C1382_=_C1876( C1382 C1876 ) C1382_=_C1931( C1382 C1931 ) C1382_=_C2225( C1382 C2225 ) C1382_=_C2304( C1382 C2304 ) C1382_=_C2415( C1382 C2415 ) \nC1382_=_C2416( C1382 C2416 ) C1382_=_C2417( C1382 C2417 ) C1382_=_C2418( C1382 C2418 ) C1382_=_C2419( C1382 C2419 ) C1382_=_C2420( C1382 C2420 ) C1382_=_C2422( C1382 C2422 ) \nC1382_=_C2423( C1382 C2423 ) C1382_=_C2424( C1382 C2424 ) C1382_=_C2425( C1382 C2425 ) C1382_=_C2426( C1382 C2426 ) C1382_=_C2428( C1382 C2428 ) C1382_=_C2429( C1382 C2429 ) \nC1568_=_C1786( C1568 C1786 ) C1568_=_C1806( C1568 C1806 ) C1568_=_C2424( C1568 C2424 ) C1568_=_C2591( C1568 C2591 ) C1568_=_C2778( C1568 C2778 ) C1568_=_C2890( C1568 C2890 ) \nC1568_=_C2929( C1568 C2929 ) C1568_=_C3030( C1568 C3030 ) C1568_=_C3467( C1568 C3467 ) C1568_=_C3592( C1568 C3592 ) C1568_=_C3631( C1568 C3631 ) C1568_=_C3679( C1568 C3679 ) \nC1568_=_C3729( C1568 C3729 ) C1568_=_C3764( C1568 C3764 ) C1568_=_C3773( C1568 C3773 ) C1568_=_C3839( C1568 C3839 ) C1568_=_C3934( C1568 C3934 ) C1568_=_C3935( C1568 C3935 ) \nC1568_=_C3936( C1568 C3936 ) C1568_=_C3937( C1568 C3937 ) C1568_=_C3938( C1568 C3938 ) C1583_=_C1587( C1583 C1587 ) C1583_=_C1756( C1583 C1756 ) C1583_=_C1787( C1583 C1787 ) \nC1583_=_C2425( C1583 C2425 ) C1583_=_C2703( C1583 C2703 ) C1583_=_C3120( C1583 C3120 ) C1583_=_C3840( C1583 C3840 ) C1583_=_C3872( C1583 C3872 ) C1583_=_C3891( C1583 C3891 ) \nC1583_=_C3972( C1583 C3972 ) C1583_=_C3973( C1583 C3973 ) C1583_=_C3974( C1583 C3974 ) C1583_=_C3975( C1583 C3975 ) C1583_=_C3976( C1583 C3976 ) C1583_=_C3977( C1583 C3977 ) \nC1583_=_C3978( C1583 C3978 ) C1583_=_C3979( C1583 C3979 ) C1583_=_C3980( C1583 C3980 ) C1583_=_C3981( C1583 C3981 ) C1587_=_C1628( C1587 C1628 ) C1587_=_C1651( C1587 C1651 ) \nC1587_=_C1791( C1587 C1791 ) C1587_=_C1942( C1587 C1942 ) C1587_=_C2244( C1587 C2244 ) C1587_=_C2956( C1587 C2956 ) C1587_=_C3346( C1587 C3346 ) C1587_=_C3668( C1587 C3668 ) \nC1587_=_C3753( C1587 C3753 ) C1587_=_C3877( C1587 C3877 ) C1587_=_C3898( C1587 C3898 ) C1587_=_C3924( C1587 C3924 ) C1587_=_C3936( C1587 C3936 ) C1587_=_C3975( C1587 C3975 ) \nC1587_=_C4001( C1587 C4001 ) C1587_=_C4036( C1587 C4036 ) C1587_=_C4057( C1587 C4057 ) C1587_=_C4058( C1587 C4058 ) C1612_=_C1614( C1612 C1614 ) C1612_=_C1615( C1612 C1615 ) \nC1612_=_C1616( C1612 C1616 ) C1612_=_C1617( C1612 C1617 ) C1612_=_C1618( C1612 C1618 ) C1612_=_C1619( C1612 C1619 ) C1612_=_C1620( C1612 C1620 ) C1612_=_C1621( C1612 C1621 ) \nC1612_=_C1622( C1612 C1622 ) C1612_=_C1623( C1612 C1623 ) C1612_=_C1625( C1612 C1625 ) C1612_=_C1627( C1612 C1627 ) C1612_=_C1628( C1612 C1628 ) C1612_=_C1629( C1612</w:t>
      </w:r>
    </w:p>
    <w:p>
      <w:pPr>
        <w:pStyle w:val="PreformattedText"/>
        <w:bidi w:val="0"/>
        <w:spacing w:before="0" w:after="0"/>
        <w:jc w:val="left"/>
        <w:rPr/>
      </w:pPr>
      <w:r>
        <w:rPr/>
        <w:t xml:space="preserve"> </w:t>
      </w:r>
      <w:r>
        <w:rPr/>
        <w:t>C1629 ) \nC1612_=_C1630( C1612 C1630 ) C1612_=_C1770( C1612 C1770 ) C1612_=_C1771( C1612 C1771 ) C1612_=_C1785( C1612 C1785 ) C1612_=_C1786( C1612 C1786 ) C1612_=_C1787( C1612 C1787 ) \nC1612_=_C1791( C1612 C1791 ) C1614_=_C1615( C1614 C1615 ) C1614_=_C1616( C1614 C1616 ) C1614_=_C1617( C1614 C1617 ) C1614_=_C1618( C1614 C1618 ) C1614_=_C1619( C1614 C1619 ) \nC1614_=_C1620( C1614 C1620 ) C1614_=_C1621( C1614 C1621 ) C1614_=_C1622( C1614 C1622 ) C1614_=_C1623( C1614 C1623 ) C1614_=_C1625( C1614 C1625 ) C1614_=_C1627( C1614 C1627 ) \nC1614_=_C1628( C1614 C1628 ) C1614_=_C1629( C1614 C1629 ) C1614_=_C1630( C1614 C1630 ) C1615_=_C1616( C1615 C1616 ) C1615_=_C1617( C1615 C1617 ) C1615_=_C1618( C1615 C1618 ) \nC1615_=_C1619( C1615 C1619 ) C1615_=_C1620( C1615 C1620 ) C1615_=_C1621( C1615 C1621 ) C1615_=_C1622( C1615 C1622 ) C1615_=_C1623( C1615 C1623 ) C1615_=_C1625( C1615 C1625 ) \nC1615_=_C1627( C1615 C1627 ) C1615_=_C1628( C1615 C1628 ) C1615_=_C1629( C1615 C1629 ) C1615_=_C1630( C1615 C1630 ) C1616_=_C1617( C1616 C1617 ) C1616_=_C1618( C1616 C1618 ) \nC1616_=_C1619( C1616 C1619 ) C1616_=_C1620( C1616 C1620 ) C1616_=_C1621( C1616 C1621 ) C1616_=_C1622( C1616 C1622 ) C1616_=_C1623( C1616 C1623 ) C1616_=_C1625( C1616 C1625 ) \nC1616_=_C1627( C1616 C1627 ) C1616_=_C1628( C1616 C1628 ) C1616_=_C1629( C1616 C1629 ) C1616_=_C1630( C1616 C1630 ) C1617_=_C1618( C1617 C1618 ) C1617_=_C1619( C1617 C1619 ) \nC1617_=_C1620( C1617 C1620 ) C1617_=_C1621( C1617 C1621 ) C1617_=_C1622( C1617 C1622 ) C1617_=_C1623( C1617 C1623 ) C1617_=_C1625( C1617 C1625 ) C1617_=_C1627( C1617 C1627 ) \nC1617_=_C1628( C1617 C1628 ) C1617_=_C1629( C1617 C1629 ) C1617_=_C1630( C1617 C1630 ) C1617_=_C1636( C1617 C1636 ) C1617_=_C1771( C1617 C1771 ) C1617_=_C1841( C1617 C1841 ) \nC1617_=_C1876( C1617 C1876 ) C1617_=_C1931( C1617 C1931 ) C1617_=_C2225( C1617 C2225 ) C1617_=_C2304( C1617 C2304 ) C1617_=_C2415( C1617 C2415 ) C1617_=_C2416( C1617 C2416 ) \nC1617_=_C2417( C1617 C2417 ) C1617_=_C2418( C1617 C2418 ) C1617_=_C2419( C1617 C2419 ) C1617_=_C2420( C1617 C2420 ) C1617_=_C2422( C1617 C2422 ) C1617_=_C2423( C1617 C2423 ) \nC1617_=_C2424( C1617 C2424 ) C1617_=_C2425( C1617 C2425 ) C1617_=_C2426( C1617 C2426 ) C1617_=_C2428( C1617 C2428 ) C1617_=_C2429( C1617 C2429 ) C1618_=_C1619( C1618 C1619 ) \nC1618_=_C1620( C1618 C1620 ) C1618_=_C1621( C1618 C1621 ) C1618_=_C1622( C1618 C1622 ) C1618_=_C1623( C1618 C1623 ) C1618_=_C1625( C1618 C1625 ) C1618_=_C1627( C1618 C1627 ) \nC1618_=_C1628( C1618 C1628 ) C1618_=_C1629( C1618 C1629 ) C1618_=_C1630( C1618 C1630 ) C1619_=_C1620( C1619 C1620 ) C1619_=_C1621( C1619 C1621 ) C1619_=_C1622( C1619 C1622 ) \nC1619_=_C1623( C1619 C1623 ) C1619_=_C1625( C1619 C1625 ) C1619_=_C1627( C1619 C1627 ) C1619_=_C1628( C1619 C1628 ) C1619_=_C1629( C1619 C1629 ) C1619_=_C1630( C1619 C1630 ) \nC1620_=_C1621( C1620 C1621 ) C1620_=_C1622( C1620 C1622 ) C1620_=_C1623( C1620 C1623 ) C1620_=_C1625( C1620 C1625 ) C1620_=_C1627( C1620 C1627 ) C1620_=_C1628( C1620 C1628 ) \nC1620_=_C1629( C1620 C1629 ) C1620_=_C1630( C1620 C1630 ) C1621_=_C1622( C1621 C1622 ) C1621_=_C1623( C1621 C1623 ) C1621_=_C1625( C1621 C1625 ) C1621_=_C1627( C1621 C1627 ) \nC1621_=_C1628( C1621 C1628 ) C1621_=_C1629( C1621 C1629 ) C1621_=_C1630( C1621 C1630 ) C1622_=_C1623( C1622 C1623 ) C1622_=_C1625( C1622 C1625 ) C1622_=_C1627( C1622 C1627 ) \nC1622_=_C1628( C1622 C1628 ) C1622_=_C1629( C1622 C1629 ) C1622_=_C1630( C1622 C1630 ) C1622_=_C1785( C1622 C1785 ) C1622_=_C1805( C1622 C1805 ) C1622_=_C1937( C1622 C1937 ) \nC1622_=_C2144( C1622 C2144 ) C1622_=_C2590( C1622 C2590 ) C1622_=_C2626( C1622 C2626 ) C1622_=_C2888( C1622 C2888 ) C1622_=_C2928( C1622 C2928 ) C1622_=_C3028( C1622 C3028 ) \nC1622_=_C3597( C1622 C3597 ) C1622_=_C3630( C1622 C3630 ) C1622_=_C3678( C1622 C3678 ) C1622_=_C3726( C1622 C3726 ) C1622_=_C3772( C1622 C3772 ) C1622_=_C3838( C1622 C3838 ) \nC1622_=_C3839( C1622 C3839 ) C1622_=_C3840( C1622 C3840 ) C1622_=_C3841( C1622 C3841 ) C1622_=_C3843( C1622 C3843 ) C1622_=_C3844( C1622 C3844 ) C1622_=_C3845( C1622 C3845 ) \nC1623_=_C1625( C1623 C1625 ) C1623_=_C1627( C1623 C1627 ) C1623_=_C1628( C1623 C1628 ) C1623_=_C1629( C1623 C1629 ) C1623_=_C1630( C1623 C1630 ) C1623_=_C3891( C1623 C3891 ) \nC1623_=_C3898( C1623 C3898 ) C1625_=_C1627( C1625 C1627 ) C1625_=_C1628( C1625 C1628 ) C1625_=_C1629( C1625 C1629 ) C1625_=_C1630( C1625 C1630 ) C1625_=_C1939( C1625 C1939 ) \nC1627_=_C1628( C1627 C1628 ) C1627_=_C1629( C1627 C1629 ) C1627_=_C1630( C1627 C1630 ) C1628_=_C1629( C1628 C1629 ) C1628_=_C1630( C1628 C1630 ) C1628_=_C1651( C1628 C1651 ) \nC1628_=_C1791( C1628 C1791 ) C1628_=_C1942( C1628 C1942 ) C1628_=_C2244( C1628 C2244 ) C1628_=_C2956( C1628 C2956 ) C1628_=_C3346( C1628 C3346 ) C1628_=_C3668( C1628 C3668 ) \nC1628_=_C3753( C1628 C3753 ) C1628_=_C3877( C1628 C3877 ) C1628_=_C3898( C1628 C3898 ) C1628_=_C3924( C1628 C3924 ) C1628_=_C3936( C1628 C3936 ) C1628_=_C3975( C1628 C3975 ) \nC1628_=_C4001( C1628 C4001 ) C1628_=_C4036( C1628 C4036 ) C1628_=_C4057( C1628 C4057 ) C1628_=_C4058( C1628 C4058 ) C1629_=_C1630( C1629 C1630 ) C1629_=_C1944( C1629 C1944 ) \nC1629_=_C2429( C1629 C2429 ) C1629_=_C3845( C1629 C3845 ) C1629_=_C3938( C1629 C3938 ) C1629_=_C3979( C1629 C3979 ) C1629_=_C4058( C1629 C4058 ) C1630_=_C3981( C1630 C3981 ) \nC1636_=_C1651( C1636 C1651 ) C1636_=_C1771( C1636 C1771 ) C1636_=_C1841( C1636 C1841 ) C1636_=_C1876( C1636 C1876 ) C1636_=_C1931( C1636 C1931 ) C1636_=_C2225( C1636 C2225 ) \nC1636_=_C2304( C1636 C2304 ) C1636_=_C2415( C1636 C2415 ) C1636_=_C2416( C1636 C2416 ) C1636_=_C2417( C1636 C2417 ) C1636_=_C2418( C1636 C2418 ) C1636_=_C2419( C1636 C2419 ) \nC1636_=_C2420( C1636 C2420 ) C1636_=_C2422( C1636 C2422 ) C1636_=_C2423( C1636 C2423 ) C1636_=_C2424( C1636 C2424 ) C1636_=_C2425( C1636 C2425 ) C1636_=_C2426( C1636 C2426 ) \nC1636_=_C2428( C1636 C2428 ) C1636_=_C2429( C1636 C2429 ) C1651_=_C1791( C1651 C1791 ) C1651_=_C1942( C1651 C1942 ) C1651_=_C2244( C1651 C2244 ) C1651_=_C2956( C1651 C2956 ) \nC1651_=_C3346( C1651 C3346 ) C1651_=_C3668( C1651 C3668 ) C1651_=_C3753( C1651 C3753 ) C1651_=_C3877( C1651 C3877 ) C1651_=_C3898( C1651 C3898 ) C1651_=_C3924( C1651 C3924 ) \nC1651_=_C3936( C1651 C3936 ) C1651_=_C3975( C1651 C3975 ) C1651_=_C4001( C1651 C4001 ) C1651_=_C4036( C1651 C4036 ) C1651_=_C4057( C1651 C4057 ) C1651_=_C4058( C1651 C4058 ) \nC1702_=_C1770( C1702 C1770 ) C1702_=_C1911( C1702 C1911 ) C1702_=_C1930( C1702 C1930 ) C1702_=_C1931( C1702 C1931 ) C1702_=_C1932( C1702 C1932 ) C1702_=_C1933( C1702 C1933 ) \nC1702_=_C1934( C1702 C1934 ) C1702_=_C1935( C1702 C1935 ) C1702_=_C1936( C1702 C1936 ) C1702_=_C1937( C1702 C1937 ) C1702_=_C1939( C1702 C1939 ) C1702_=_C1941( C1702 C1941 ) \nC1702_=_C1942( C1702 C1942 ) C1702_=_C1943( C1702 C1943 ) C1702_=_C1944( C1702 C1944 ) C1702_=_C1945( C1702 C1945 ) C1756_=_C1787( C1756 C1787 ) C1756_=_C2425( C1756 C2425 ) \nC1756_=_C2703( C1756 C2703 ) C1756_=_C3120( C1756 C3120 ) C1756_=_C3840( C1756 C3840 ) C1756_=_C3872( C1756 C3872 ) C1756_=_C3891( C1756 C3891 ) C1756_=_C3972( C1756 C3972 ) \nC1756_=_C3973( C1756 C3973 ) C1756_=_C3974( C1756 C3974 ) C1756_=_C3975( C1756 C3975 ) C1756_=_C3976( C1756 C3976 ) C1756_=_C3977( C1756 C3977 ) C1756_=_C3978( C1756 C3978 ) \nC1756_=_C3979( C1756 C3979 ) C1756_=_C3980( C1756 C3980 ) C1756_=_C3981( C1756 C3981 ) C1770_=_C1771( C1770 C1771 ) C1770_=_C1785( C1770 C1785 ) C1770_=_C1786( C1770 C1786 ) \nC1770_=_C1787( C1770 C1787 ) C1770_=_C1791( C1770 C1791 ) C1770_=_C1911( C1770 C1911 ) C1770_=_C1930( C1770 C1930 ) C1770_=_C1931( C1770 C1931 ) C1770_=_C1932( C1770 C1932 ) \nC1770_=_C1933( C1770 C1933 ) C1770_=_C1934( C1770 C1934 ) C1770_=_C1935( C1770 C1935 ) C1770_=_C1936( C1770 C1936 ) C1770_=_C1937( C1770 C1937 ) C1770_=_C1939( C1770 C1939 ) \nC1770_=_C1941( C1770 C1941 ) C1770_=_C1942( C1770 C1942 ) C1770_=_C1943( C1770 C1943 ) C1770_=_C1944( C1770 C1944 ) C1770_=_C1945( C1770 C1945 ) C1771_=_C1785( C1771 C1785 ) \nC1771_=_C1786( C1771 C1786 ) C1771_=_C1787( C1771 C1787 ) C1771_=_C1791( C1771 C1791 ) C1771_=_C1841( C1771 C1841 ) C1771_=_C1876( C1771 C1876 ) C1771_=_C1931( C1771 C1931 ) \nC1771_=_C2225( C1771 C2225 ) C1771_=_C2304( C1771 C2304 ) C1771_=_C2415( C1771 C2415 ) C1771_=_C2416( C1771 C2416 ) C1771_=_C2417( C1771 C2417 ) C1771_=_C2418( C1771 C2418 ) \nC1771_=_C2419( C1771 C2419 ) C1771_=_C2420( C1771 C2420 ) C1771_=_C2422( C1771 C2422 ) C1771_=_C2423( C1771 C2423 ) C1771_=_C2424( C1771 C2424 ) C1771_=_C2425( C1771 C2425 ) \nC1771_=_C2426( C1771 C2426 ) C1771_=_C2428( C1771 C2428 ) C1771_=_C2429( C1771 C2429 ) C1785_=_C1786( C1785 C1786 ) C1785_=_C1787( C1785 C1787 ) C1785_=_C1791( C1785 C1791 ) \nC1785_=_C1805( C1785 C1805 ) C1785_=_C1937( C1785 C1937 ) C1785_=_C2144( C1785 C2144 ) C1785_=_C2590( C1785 C2590 ) C1785_=_C2626( C1785 C2626 ) C1785_=_C2888( C1785 C2888 ) \nC1785_=_C2928( C1785 C2928 ) C1785_=_C3028( C1785 C3028 ) C1785_=_C3597( C1785 C3597 ) C1785_=_C3630( C1785 C3630 ) C1785_=_C3678( C1785 C3678 ) C1785_=_C3726( C1785 C3726 ) \nC1785_=_C3772( C1785 C3772 ) C1785_=_C3838( C1785 C3838 ) C1785_=_C3839( C1785 C3839 ) C1785_=_C3840( C1785 C3840 ) C1785_=_C3841( C1785 C3841 ) C1785_=_C3843( C1785 C3843 ) \nC1785_=_C3844( C1785 C3844 ) C1785_=_C3845( C1785 C3845 ) C1786_=_C1787( C1786 C1787 ) C1786_=_C1791( C1786 C1791 ) C1786_=_C1806( C1786 C1806 ) C1786_=_C2424( C1786 C2424 ) \nC1786_=_C2591( C1786 C2591 ) C1786_=_C2778( C1786 C2778 ) C1786_=_C2890( C1786 C2890 ) C1786_=_C2929( C1786 C2929 ) C1786_=_C3030( C1786 C3030 ) C1786_=_C3467( C1786 C3467 ) \nC1786_=_C3592( C1786 C3592 ) C1786_=_C3631( C1786 C3631 ) C1786_=_C3679( C1786 C3679 ) C1786_=_C3729( C1786 C3729 ) C1786_=_C3764( C1786 C3764 ) C1786_=_C3773( C1786 C3773 ) \nC1786_=_C3839( C1786 C3839 ) C1786_=_C3934( C1786 C3934 ) C1786_=_C3935( C1786 C3935 ) C1786_=_C3936( C1786 C3936 ) C1786_=_C3937( C1786 C3937 ) C1786_=_C3938( C1786 C3938 ) \nC1787_=_C1791( C1787 C1791 ) C1787_=_C2425(</w:t>
      </w:r>
    </w:p>
    <w:p>
      <w:pPr>
        <w:pStyle w:val="PreformattedText"/>
        <w:bidi w:val="0"/>
        <w:spacing w:before="0" w:after="0"/>
        <w:jc w:val="left"/>
        <w:rPr/>
      </w:pPr>
      <w:r>
        <w:rPr/>
        <w:t xml:space="preserve"> </w:t>
      </w:r>
      <w:r>
        <w:rPr/>
        <w:t>C1787 C2425 ) C1787_=_C2703( C1787 C2703 ) C1787_=_C3120( C1787 C3120 ) C1787_=_C3840( C1787 C3840 ) C1787_=_C3872( C1787 C3872 ) \nC1787_=_C3891( C1787 C3891 ) C1787_=_C3972( C1787 C3972 ) C1787_=_C3973( C1787 C3973 ) C1787_=_C3974( C1787 C3974 ) C1787_=_C3975( C1787 C3975 ) C1787_=_C3976( C1787 C3976 ) \nC1787_=_C3977( C1787 C3977 ) C1787_=_C3978( C1787 C3978 ) C1787_=_C3979( C1787 C3979 ) C1787_=_C3980( C1787 C3980 ) C1787_=_C3981( C1787 C3981 ) C1791_=_C1942( C1791 C1942 ) \nC1791_=_C2244( C1791 C2244 ) C1791_=_C2956( C1791 C2956 ) C1791_=_C3346( C1791 C3346 ) C1791_=_C3668( C1791 C3668 ) C1791_=_C3753( C1791 C3753 ) C1791_=_C3877( C1791 C3877 ) \nC1791_=_C3898( C1791 C3898 ) C1791_=_C3924( C1791 C3924 ) C1791_=_C3936( C1791 C3936 ) C1791_=_C3975( C1791 C3975 ) C1791_=_C4001( C1791 C4001 ) C1791_=_C4036( C1791 C4036 ) \nC1791_=_C4057( C1791 C4057 ) C1791_=_C4058( C1791 C4058 ) C1805_=_C1806( C1805 C1806 ) C1805_=_C1937( C1805 C1937 ) C1805_=_C2144( C1805 C2144 ) C1805_=_C2590( C1805 C2590 ) \nC1805_=_C2626( C1805 C2626 ) C1805_=_C2888( C1805 C2888 ) C1805_=_C2928( C1805 C2928 ) C1805_=_C3028( C1805 C3028 ) C1805_=_C3597( C1805 C3597 ) C1805_=_C3630( C1805 C3630 ) \nC1805_=_C3678( C1805 C3678 ) C1805_=_C3726( C1805 C3726 ) C1805_=_C3772( C1805 C3772 ) C1805_=_C3838( C1805 C3838 ) C1805_=_C3839( C1805 C3839 ) C1805_=_C3840( C1805 C3840 ) \nC1805_=_C3841( C1805 C3841 ) C1805_=_C3843( C1805 C3843 ) C1805_=_C3844( C1805 C3844 ) C1805_=_C3845( C1805 C3845 ) C1806_=_C2424( C1806 C2424 ) C1806_=_C2591( C1806 C2591 ) \nC1806_=_C2778( C1806 C2778 ) C1806_=_C2890( C1806 C2890 ) C1806_=_C2929( C1806 C2929 ) C1806_=_C3030( C1806 C3030 ) C1806_=_C3467( C1806 C3467 ) C1806_=_C3592( C1806 C3592 ) \nC1806_=_C3631( C1806 C3631 ) C1806_=_C3679( C1806 C3679 ) C1806_=_C3729( C1806 C3729 ) C1806_=_C3764( C1806 C3764 ) C1806_=_C3773( C1806 C3773 ) C1806_=_C3839( C1806 C3839 ) \nC1806_=_C3934( C1806 C3934 ) C1806_=_C3935( C1806 C3935 ) C1806_=_C3936( C1806 C3936 ) C1806_=_C3937( C1806 C3937 ) C1806_=_C3938( C1806 C3938 ) C1841_=_C1876( C1841 C1876 ) \nC1841_=_C1931( C1841 C1931 ) C1841_=_C2225( C1841 C2225 ) C1841_=_C2304( C1841 C2304 ) C1841_=_C2415( C1841 C2415 ) C1841_=_C2416( C1841 C2416 ) C1841_=_C2417( C1841 C2417 ) \nC1841_=_C2418( C1841 C2418 ) C1841_=_C2419( C1841 C2419 ) C1841_=_C2420( C1841 C2420 ) C1841_=_C2422( C1841 C2422 ) C1841_=_C2423( C1841 C2423 ) C1841_=_C2424( C1841 C2424 ) \nC1841_=_C2425( C1841 C2425 ) C1841_=_C2426( C1841 C2426 ) C1841_=_C2428( C1841 C2428 ) C1841_=_C2429( C1841 C2429 ) C1876_=_C1931( C1876 C1931 ) C1876_=_C2225( C1876 C2225 ) \nC1876_=_C2304( C1876 C2304 ) C1876_=_C2415( C1876 C2415 ) C1876_=_C2416( C1876 C2416 ) C1876_=_C2417( C1876 C2417 ) C1876_=_C2418( C1876 C2418 ) C1876_=_C2419( C1876 C2419 ) \nC1876_=_C2420( C1876 C2420 ) C1876_=_C2422( C1876 C2422 ) C1876_=_C2423( C1876 C2423 ) C1876_=_C2424( C1876 C2424 ) C1876_=_C2425( C1876 C2425 ) C1876_=_C2426( C1876 C2426 ) \nC1876_=_C2428( C1876 C2428 ) C1876_=_C2429( C1876 C2429 ) C1911_=_C1930( C1911 C1930 ) C1911_=_C1931( C1911 C1931 ) C1911_=_C1932( C1911 C1932 ) C1911_=_C1933( C1911 C1933 ) \nC1911_=_C1934( C1911 C1934 ) C1911_=_C1935( C1911 C1935 ) C1911_=_C1936( C1911 C1936 ) C1911_=_C1937( C1911 C1937 ) C1911_=_C1939( C1911 C1939 ) C1911_=_C1941( C1911 C1941 ) \nC1911_=_C1942( C1911 C1942 ) C1911_=_C1943( C1911 C1943 ) C1911_=_C1944( C1911 C1944 ) C1911_=_C1945( C1911 C1945 ) C1930_=_C1931( C1930 C1931 ) C1930_=_C1932( C1930 C1932 ) \nC1930_=_C1933( C1930 C1933 ) C1930_=_C1934( C1930 C1934 ) C1930_=_C1935( C1930 C1935 ) C1930_=_C1936( C1930 C1936 ) C1930_=_C1937( C1930 C1937 ) C1930_=_C1939( C1930 C1939 ) \nC1930_=_C1941( C1930 C1941 ) C1930_=_C1942( C1930 C1942 ) C1930_=_C1943( C1930 C1943 ) C1930_=_C1944( C1930 C1944 ) C1930_=_C1945( C1930 C1945 ) C1931_=_C1932( C1931 C1932 ) \nC1931_=_C1933( C1931 C1933 ) C1931_=_C1934( C1931 C1934 ) C1931_=_C1935( C1931 C1935 ) C1931_=_C1936( C1931 C1936 ) C1931_=_C1937( C1931 C1937 ) C1931_=_C1939( C1931 C1939 ) \nC1931_=_C1941( C1931 C1941 ) C1931_=_C1942( C1931 C1942 ) C1931_=_C1943( C1931 C1943 ) C1931_=_C1944( C1931 C1944 ) C1931_=_C1945( C1931 C1945 ) C1931_=_C2225( C1931 C2225 ) \nC1931_=_C2304( C1931 C2304 ) C1931_=_C2415( C1931 C2415 ) C1931_=_C2416( C1931 C2416 ) C1931_=_C2417( C1931 C2417 ) C1931_=_C2418( C1931 C2418 ) C1931_=_C2419( C1931 C2419 ) \nC1931_=_C2420( C1931 C2420 ) C1931_=_C2422( C1931 C2422 ) C1931_=_C2423( C1931 C2423 ) C1931_=_C2424( C1931 C2424 ) C1931_=_C2425( C1931 C2425 ) C1931_=_C2426( C1931 C2426 ) \nC1931_=_C2428( C1931 C2428 ) C1931_=_C2429( C1931 C2429 ) C1932_=_C1933( C1932 C1933 ) C1932_=_C1934( C1932 C1934 ) C1932_=_C1935( C1932 C1935 ) C1932_=_C1936( C1932 C1936 ) \nC1932_=_C1937( C1932 C1937 ) C1932_=_C1939( C1932 C1939 ) C1932_=_C1941( C1932 C1941 ) C1932_=_C1942( C1932 C1942 ) C1932_=_C1943( C1932 C1943 ) C1932_=_C1944( C1932 C1944 ) \nC1932_=_C1945( C1932 C1945 ) C1933_=_C1934( C1933 C1934 ) C1933_=_C1935( C1933 C1935 ) C1933_=_C1936( C1933 C1936 ) C1933_=_C1937( C1933 C1937 ) C1933_=_C1939( C1933 C1939 ) \nC1933_=_C1941( C1933 C1941 ) C1933_=_C1942( C1933 C1942 ) C1933_=_C1943( C1933 C1943 ) C1933_=_C1944( C1933 C1944 ) C1933_=_C1945( C1933 C1945 ) C1934_=_C1935( C1934 C1935 ) \nC1934_=_C1936( C1934 C1936 ) C1934_=_C1937( C1934 C1937 ) C1934_=_C1939( C1934 C1939 ) C1934_=_C1941( C1934 C1941 ) C1934_=_C1942( C1934 C1942 ) C1934_=_C1943( C1934 C1943 ) \nC1934_=_C1944( C1934 C1944 ) C1934_=_C1945( C1934 C1945 ) C1935_=_C1936( C1935 C1936 ) C1935_=_C1937( C1935 C1937 ) C1935_=_C1939( C1935 C1939 ) C1935_=_C1941( C1935 C1941 ) \nC1935_=_C1942( C1935 C1942 ) C1935_=_C1943( C1935 C1943 ) C1935_=_C1944( C1935 C1944 ) C1935_=_C1945( C1935 C1945 ) C1936_=_C1937( C1936 C1937 ) C1936_=_C1939( C1936 C1939 ) \nC1936_=_C1941( C1936 C1941 ) C1936_=_C1942( C1936 C1942 ) C1936_=_C1943( C1936 C1943 ) C1936_=_C1944( C1936 C1944 ) C1936_=_C1945( C1936 C1945 ) C1937_=_C1939( C1937 C1939 ) \nC1937_=_C1941( C1937 C1941 ) C1937_=_C1942( C1937 C1942 ) C1937_=_C1943( C1937 C1943 ) C1937_=_C1944( C1937 C1944 ) C1937_=_C1945( C1937 C1945 ) C1937_=_C2144( C1937 C2144 ) \nC1937_=_C2590( C1937 C2590 ) C1937_=_C2626( C1937 C2626 ) C1937_=_C2888( C1937 C2888 ) C1937_=_C2928( C1937 C2928 ) C1937_=_C3028( C1937 C3028 ) C1937_=_C3597( C1937 C3597 ) \nC1937_=_C3630( C1937 C3630 ) C1937_=_C3678( C1937 C3678 ) C1937_=_C3726( C1937 C3726 ) C1937_=_C3772( C1937 C3772 ) C1937_=_C3838( C1937 C3838 ) C1937_=_C3839( C1937 C3839 ) \nC1937_=_C3840( C1937 C3840 ) C1937_=_C3841( C1937 C3841 ) C1937_=_C3843( C1937 C3843 ) C1937_=_C3844( C1937 C3844 ) C1937_=_C3845( C1937 C3845 ) C1939_=_C1941( C1939 C1941 ) \nC1939_=_C1942( C1939 C1942 ) C1939_=_C1943( C1939 C1943 ) C1939_=_C1944( C1939 C1944 ) C1939_=_C1945( C1939 C1945 ) C1941_=_C1942( C1941 C1942 ) C1941_=_C1943( C1941 C1943 ) \nC1941_=_C1944( C1941 C1944 ) C1941_=_C1945( C1941 C1945 ) C1941_=_C2426( C1941 C2426 ) C1941_=_C4057( C1941 C4057 ) C1942_=_C1943( C1942 C1943 ) C1942_=_C1944( C1942 C1944 ) \nC1942_=_C1945( C1942 C1945 ) C1942_=_C2244( C1942 C2244 ) C1942_=_C2956( C1942 C2956 ) C1942_=_C3346( C1942 C3346 ) C1942_=_C3668( C1942 C3668 ) C1942_=_C3753( C1942 C3753 ) \nC1942_=_C3877( C1942 C3877 ) C1942_=_C3898( C1942 C3898 ) C1942_=_C3924( C1942 C3924 ) C1942_=_C3936( C1942 C3936 ) C1942_=_C3975( C1942 C3975 ) C1942_=_C4001( C1942 C4001 ) \nC1942_=_C4036( C1942 C4036 ) C1942_=_C4057( C1942 C4057 ) C1942_=_C4058( C1942 C4058 ) C1943_=_C1944( C1943 C1944 ) C1943_=_C1945( C1943 C1945 ) C1944_=_C1945( C1944 C1945 ) \nC1944_=_C2429( C1944 C2429 ) C1944_=_C3845( C1944 C3845 ) C1944_=_C3938( C1944 C3938 ) C1944_=_C3979( C1944 C3979 ) C1944_=_C4058( C1944 C4058 ) C1945_=_C3980( C1945 C3980 ) \nC2144_=_C2590( C2144 C2590 ) C2144_=_C2626( C2144 C2626 ) C2144_=_C2888( C2144 C2888 ) C2144_=_C2928( C2144 C2928 ) C2144_=_C3028( C2144 C3028 ) C2144_=_C3597( C2144 C3597 ) \nC2144_=_C3630( C2144 C3630 ) C2144_=_C3678( C2144 C3678 ) C2144_=_C3726( C2144 C3726 ) C2144_=_C3772( C2144 C3772 ) C2144_=_C3838( C2144 C3838 ) C2144_=_C3839( C2144 C3839 ) \nC2144_=_C3840( C2144 C3840 ) C2144_=_C3841( C2144 C3841 ) C2144_=_C3843( C2144 C3843 ) C2144_=_C3844( C2144 C3844 ) C2144_=_C3845( C2144 C3845 ) C2225_=_C2244( C2225 C2244 ) \nC2225_=_C2304( C2225 C2304 ) C2225_=_C2415( C2225 C2415 ) C2225_=_C2416( C2225 C2416 ) C2225_=_C2417( C2225 C2417 ) C2225_=_C2418( C2225 C2418 ) C2225_=_C2419( C2225 C2419 ) \nC2225_=_C2420( C2225 C2420 ) C2225_=_C2422( C2225 C2422 ) C2225_=_C2423( C2225 C2423 ) C2225_=_C2424( C2225 C2424 ) C2225_=_C2425( C2225 C2425 ) C2225_=_C2426( C2225 C2426 ) \nC2225_=_C2428( C2225 C2428 ) C2225_=_C2429( C2225 C2429 ) C2244_=_C2956( C2244 C2956 ) C2244_=_C3346( C2244 C3346 ) C2244_=_C3668( C2244 C3668 ) C2244_=_C3753( C2244 C3753 ) \nC2244_=_C3877( C2244 C3877 ) C2244_=_C3898( C2244 C3898 ) C2244_=_C3924( C2244 C3924 ) C2244_=_C3936( C2244 C3936 ) C2244_=_C3975( C2244 C3975 ) C2244_=_C4001( C2244 C4001 ) \nC2244_=_C4036( C2244 C4036 ) C2244_=_C4057( C2244 C4057 ) C2244_=_C4058( C2244 C4058 ) C2304_=_C2415( C2304 C2415 ) C2304_=_C2416( C2304 C2416 ) C2304_=_C2417( C2304 C2417 ) \nC2304_=_C2418( C2304 C2418 ) C2304_=_C2419( C2304 C2419 ) C2304_=_C2420( C2304 C2420 ) C2304_=_C2422( C2304 C2422 ) C2304_=_C2423( C2304 C2423 ) C2304_=_C2424( C2304 C2424 ) \nC2304_=_C2425( C2304 C2425 ) C2304_=_C2426( C2304 C2426 ) C2304_=_C2428( C2304 C2428 ) C2304_=_C2429( C2304 C2429 ) C2415_=_C2416( C2415 C2416 ) C2415_=_C2417( C2415 C2417 ) \nC2415_=_C2418( C2415 C2418 ) C2415_=_C2419( C2415 C2419 ) C2415_=_C2420( C2415 C2420 ) C2415_=_C2422( C2415 C2422 ) C2415_=_C2423( C2415 C2423 ) C2415_=_C2424( C2415 C2424 ) \nC2415_=_C2425( C2415 C2425 ) C2415_=_C2426( C2415 C2426 ) C2415_=_C2428( C2415 C2428 ) C2415_=_C2429( C2415 C2429 ) C2415_=_C2956( C2415 C2956 ) C2416_=_C2417( C2416 C2417 ) \nC2416_=_C2418( C2416 C2418 ) C2416_=_C2419( C2416 C2419 ) C2416_=_C2420( C2416 C2420 ) C2416_=_C2422(</w:t>
      </w:r>
    </w:p>
    <w:p>
      <w:pPr>
        <w:pStyle w:val="PreformattedText"/>
        <w:bidi w:val="0"/>
        <w:spacing w:before="0" w:after="0"/>
        <w:jc w:val="left"/>
        <w:rPr/>
      </w:pPr>
      <w:r>
        <w:rPr/>
        <w:t xml:space="preserve"> </w:t>
      </w:r>
      <w:r>
        <w:rPr/>
        <w:t>C2416 C2422 ) C2416_=_C2423( C2416 C2423 ) C2416_=_C2424( C2416 C2424 ) \nC2416_=_C2425( C2416 C2425 ) C2416_=_C2426( C2416 C2426 ) C2416_=_C2428( C2416 C2428 ) C2416_=_C2429( C2416 C2429 ) C2417_=_C2418( C2417 C2418 ) C2417_=_C2419( C2417 C2419 ) \nC2417_=_C2420( C2417 C2420 ) C2417_=_C2422( C2417 C2422 ) C2417_=_C2423( C2417 C2423 ) C2417_=_C2424( C2417 C2424 ) C2417_=_C2425( C2417 C2425 ) C2417_=_C2426( C2417 C2426 ) \nC2417_=_C2428( C2417 C2428 ) C2417_=_C2429( C2417 C2429 ) C2417_=_C3346( C2417 C3346 ) C2418_=_C2419( C2418 C2419 ) C2418_=_C2420( C2418 C2420 ) C2418_=_C2422( C2418 C2422 ) \nC2418_=_C2423( C2418 C2423 ) C2418_=_C2424( C2418 C2424 ) C2418_=_C2425( C2418 C2425 ) C2418_=_C2426( C2418 C2426 ) C2418_=_C2428( C2418 C2428 ) C2418_=_C2429( C2418 C2429 ) \nC2419_=_C2420( C2419 C2420 ) C2419_=_C2422( C2419 C2422 ) C2419_=_C2423( C2419 C2423 ) C2419_=_C2424( C2419 C2424 ) C2419_=_C2425( C2419 C2425 ) C2419_=_C2426( C2419 C2426 ) \nC2419_=_C2428( C2419 C2428 ) C2419_=_C2429( C2419 C2429 ) C2419_=_C3668( C2419 C3668 ) C2420_=_C2422( C2420 C2422 ) C2420_=_C2423( C2420 C2423 ) C2420_=_C2424( C2420 C2424 ) \nC2420_=_C2425( C2420 C2425 ) C2420_=_C2426( C2420 C2426 ) C2420_=_C2428( C2420 C2428 ) C2420_=_C2429( C2420 C2429 ) C2420_=_C3753( C2420 C3753 ) C2422_=_C2423( C2422 C2423 ) \nC2422_=_C2424( C2422 C2424 ) C2422_=_C2425( C2422 C2425 ) C2422_=_C2426( C2422 C2426 ) C2422_=_C2428( C2422 C2428 ) C2422_=_C2429( C2422 C2429 ) C2423_=_C2424( C2423 C2424 ) \nC2423_=_C2425( C2423 C2425 ) C2423_=_C2426( C2423 C2426 ) C2423_=_C2428( C2423 C2428 ) C2423_=_C2429( C2423 C2429 ) C2423_=_C3924( C2423 C3924 ) C2424_=_C2425( C2424 C2425 ) \nC2424_=_C2426( C2424 C2426 ) C2424_=_C2428( C2424 C2428 ) C2424_=_C2429( C2424 C2429 ) C2424_=_C2591( C2424 C2591 ) C2424_=_C2778( C2424 C2778 ) C2424_=_C2890( C2424 C2890 ) \nC2424_=_C2929( C2424 C2929 ) C2424_=_C3030( C2424 C3030 ) C2424_=_C3467( C2424 C3467 ) C2424_=_C3592( C2424 C3592 ) C2424_=_C3631( C2424 C3631 ) C2424_=_C3679( C2424 C3679 ) \nC2424_=_C3729( C2424 C3729 ) C2424_=_C3764( C2424 C3764 ) C2424_=_C3773( C2424 C3773 ) C2424_=_C3839( C2424 C3839 ) C2424_=_C3934( C2424 C3934 ) C2424_=_C3935( C2424 C3935 ) \nC2424_=_C3936( C2424 C3936 ) C2424_=_C3937( C2424 C3937 ) C2424_=_C3938( C2424 C3938 ) C2425_=_C2426( C2425 C2426 ) C2425_=_C2428( C2425 C2428 ) C2425_=_C2429( C2425 C2429 ) \nC2425_=_C2703( C2425 C2703 ) C2425_=_C3120( C2425 C3120 ) C2425_=_C3840( C2425 C3840 ) C2425_=_C3872( C2425 C3872 ) C2425_=_C3891( C2425 C3891 ) C2425_=_C3972( C2425 C3972 ) \nC2425_=_C3973( C2425 C3973 ) C2425_=_C3974( C2425 C3974 ) C2425_=_C3975( C2425 C3975 ) C2425_=_C3976( C2425 C3976 ) C2425_=_C3977( C2425 C3977 ) C2425_=_C3978( C2425 C3978 ) \nC2425_=_C3979( C2425 C3979 ) C2425_=_C3980( C2425 C3980 ) C2425_=_C3981( C2425 C3981 ) C2426_=_C2428( C2426 C2428 ) C2426_=_C2429( C2426 C2429 ) C2426_=_C4057( C2426 C4057 ) \nC2428_=_C2429( C2428 C2429 ) C2428_=_C3844( C2428 C3844 ) C2429_=_C3845( C2429 C3845 ) C2429_=_C3938( C2429 C3938 ) C2429_=_C3979( C2429 C3979 ) C2429_=_C4058( C2429 C4058 ) \nC2590_=_C2591( C2590 C2591 ) C2590_=_C2626( C2590 C2626 ) C2590_=_C2888( C2590 C2888 ) C2590_=_C2928( C2590 C2928 ) C2590_=_C3028( C2590 C3028 ) C2590_=_C3597( C2590 C3597 ) \nC2590_=_C3630( C2590 C3630 ) C2590_=_C3678( C2590 C3678 ) C2590_=_C3726( C2590 C3726 ) C2590_=_C3772( C2590 C3772 ) C2590_=_C3838( C2590 C3838 ) C2590_=_C3839( C2590 C3839 ) \nC2590_=_C3840( C2590 C3840 ) C2590_=_C3841( C2590 C3841 ) C2590_=_C3843( C2590 C3843 ) C2590_=_C3844( C2590 C3844 ) C2590_=_C3845( C2590 C3845 ) C2591_=_C2778( C2591 C2778 ) \nC2591_=_C2890( C2591 C2890 ) C2591_=_C2929( C2591 C2929 ) C2591_=_C3030( C2591 C3030 ) C2591_=_C3467( C2591 C3467 ) C2591_=_C3592( C2591 C3592 ) C2591_=_C3631( C2591 C3631 ) \nC2591_=_C3679( C2591 C3679 ) C2591_=_C3729( C2591 C3729 ) C2591_=_C3764( C2591 C3764 ) C2591_=_C3773( C2591 C3773 ) C2591_=_C3839( C2591 C3839 ) C2591_=_C3934( C2591 C3934 ) \nC2591_=_C3935( C2591 C3935 ) C2591_=_C3936( C2591 C3936 ) C2591_=_C3937( C2591 C3937 ) C2591_=_C3938( C2591 C3938 ) C2626_=_C2888( C2626 C2888 ) C2626_=_C2928( C2626 C2928 ) \nC2626_=_C3028( C2626 C3028 ) C2626_=_C3597( C2626 C3597 ) C2626_=_C3630( C2626 C3630 ) C2626_=_C3678( C2626 C3678 ) C2626_=_C3726( C2626 C3726 ) C2626_=_C3772( C2626 C3772 ) \nC2626_=_C3838( C2626 C3838 ) C2626_=_C3839( C2626 C3839 ) C2626_=_C3840( C2626 C3840 ) C2626_=_C3841( C2626 C3841 ) C2626_=_C3843( C2626 C3843 ) C2626_=_C3844( C2626 C3844 ) \nC2626_=_C3845( C2626 C3845 ) C2703_=_C3120( C2703 C3120 ) C2703_=_C3840( C2703 C3840 ) C2703_=_C3872( C2703 C3872 ) C2703_=_C3891( C2703 C3891 ) C2703_=_C3972( C2703 C3972 ) \nC2703_=_C3973( C2703 C3973 ) C2703_=_C3974( C2703 C3974 ) C2703_=_C3975( C2703 C3975 ) C2703_=_C3976( C2703 C3976 ) C2703_=_C3977( C2703 C3977 ) C2703_=_C3978( C2703 C3978 ) \nC2703_=_C3979( C2703 C3979 ) C2703_=_C3980( C2703 C3980 ) C2703_=_C3981( C2703 C3981 ) C2778_=_C2890( C2778 C2890 ) C2778_=_C2929( C2778 C2929 ) C2778_=_C3030( C2778 C3030 ) \nC2778_=_C3467( C2778 C3467 ) C2778_=_C3592( C2778 C3592 ) C2778_=_C3631( C2778 C3631 ) C2778_=_C3679( C2778 C3679 ) C2778_=_C3729( C2778 C3729 ) C2778_=_C3764( C2778 C3764 ) \nC2778_=_C3773( C2778 C3773 ) C2778_=_C3839( C2778 C3839 ) C2778_=_C3934( C2778 C3934 ) C2778_=_C3935( C2778 C3935 ) C2778_=_C3936( C2778 C3936 ) C2778_=_C3937( C2778 C3937 ) \nC2778_=_C3938( C2778 C3938 ) C2888_=_C2890( C2888 C2890 ) C2888_=_C2928( C2888 C2928 ) C2888_=_C3028( C2888 C3028 ) C2888_=_C3597( C2888 C3597 ) C2888_=_C3630( C2888 C3630 ) \nC2888_=_C3678( C2888 C3678 ) C2888_=_C3726( C2888 C3726 ) C2888_=_C3772( C2888 C3772 ) C2888_=_C3838( C2888 C3838 ) C2888_=_C3839( C2888 C3839 ) C2888_=_C3840( C2888 C3840 ) \nC2888_=_C3841( C2888 C3841 ) C2888_=_C3843( C2888 C3843 ) C2888_=_C3844( C2888 C3844 ) C2888_=_C3845( C2888 C3845 ) C2890_=_C2929( C2890 C2929 ) C2890_=_C3030( C2890 C3030 ) \nC2890_=_C3467( C2890 C3467 ) C2890_=_C3592( C2890 C3592 ) C2890_=_C3631( C2890 C3631 ) C2890_=_C3679( C2890 C3679 ) C2890_=_C3729( C2890 C3729 ) C2890_=_C3764( C2890 C3764 ) \nC2890_=_C3773( C2890 C3773 ) C2890_=_C3839( C2890 C3839 ) C2890_=_C3934( C2890 C3934 ) C2890_=_C3935( C2890 C3935 ) C2890_=_C3936( C2890 C3936 ) C2890_=_C3937( C2890 C3937 ) \nC2890_=_C3938( C2890 C3938 ) C2928_=_C2929( C2928 C2929 ) C2928_=_C3028( C2928 C3028 ) C2928_=_C3597( C2928 C3597 ) C2928_=_C3630( C2928 C3630 ) C2928_=_C3678( C2928 C3678 ) \nC2928_=_C3726( C2928 C3726 ) C2928_=_C3772( C2928 C3772 ) C2928_=_C3838( C2928 C3838 ) C2928_=_C3839( C2928 C3839 ) C2928_=_C3840( C2928 C3840 ) C2928_=_C3841( C2928 C3841 ) \nC2928_=_C3843( C2928 C3843 ) C2928_=_C3844( C2928 C3844 ) C2928_=_C3845( C2928 C3845 ) C2929_=_C3030( C2929 C3030 ) C2929_=_C3467( C2929 C3467 ) C2929_=_C3592( C2929 C3592 ) \nC2929_=_C3631( C2929 C3631 ) C2929_=_C3679( C2929 C3679 ) C2929_=_C3729( C2929 C3729 ) C2929_=_C3764( C2929 C3764 ) C2929_=_C3773( C2929 C3773 ) C2929_=_C3839( C2929 C3839 ) \nC2929_=_C3934( C2929 C3934 ) C2929_=_C3935( C2929 C3935 ) C2929_=_C3936( C2929 C3936 ) C2929_=_C3937( C2929 C3937 ) C2929_=_C3938( C2929 C3938 ) C2956_=_C3346( C2956 C3346 ) \nC2956_=_C3668( C2956 C3668 ) C2956_=_C3753( C2956 C3753 ) C2956_=_C3877( C2956 C3877 ) C2956_=_C3898( C2956 C3898 ) C2956_=_C3924( C2956 C3924 ) C2956_=_C3936( C2956 C3936 ) \nC2956_=_C3975( C2956 C3975 ) C2956_=_C4001( C2956 C4001 ) C2956_=_C4036( C2956 C4036 ) C2956_=_C4057( C2956 C4057 ) C2956_=_C4058( C2956 C4058 ) C3028_=_C3030( C3028 C3030 ) \nC3028_=_C3597( C3028 C3597 ) C3028_=_C3630( C3028 C3630 ) C3028_=_C3678( C3028 C3678 ) C3028_=_C3726( C3028 C3726 ) C3028_=_C3772( C3028 C3772 ) C3028_=_C3838( C3028 C3838 ) \nC3028_=_C3839( C3028 C3839 ) C3028_=_C3840( C3028 C3840 ) C3028_=_C3841( C3028 C3841 ) C3028_=_C3843( C3028 C3843 ) C3028_=_C3844( C3028 C3844 ) C3028_=_C3845( C3028 C3845 ) \nC3030_=_C3467( C3030 C3467 ) C3030_=_C3592( C3030 C3592 ) C3030_=_C3631( C3030 C3631 ) C3030_=_C3679( C3030 C3679 ) C3030_=_C3729( C3030 C3729 ) C3030_=_C3764( C3030 C3764 ) \nC3030_=_C3773( C3030 C3773 ) C3030_=_C3839( C3030 C3839 ) C3030_=_C3934( C3030 C3934 ) C3030_=_C3935( C3030 C3935 ) C3030_=_C3936( C3030 C3936 ) C3030_=_C3937( C3030 C3937 ) \nC3030_=_C3938( C3030 C3938 ) C3120_=_C3840( C3120 C3840 ) C3120_=_C3872( C3120 C3872 ) C3120_=_C3891( C3120 C3891 ) C3120_=_C3972( C3120 C3972 ) C3120_=_C3973( C3120 C3973 ) \nC3120_=_C3974( C3120 C3974 ) C3120_=_C3975( C3120 C3975 ) C3120_=_C3976( C3120 C3976 ) C3120_=_C3977( C3120 C3977 ) C3120_=_C3978( C3120 C3978 ) C3120_=_C3979( C3120 C3979 ) \nC3120_=_C3980( C3120 C3980 ) C3120_=_C3981( C3120 C3981 ) C3346_=_C3668( C3346 C3668 ) C3346_=_C3753( C3346 C3753 ) C3346_=_C3877( C3346 C3877 ) C3346_=_C3898( C3346 C3898 ) \nC3346_=_C3924( C3346 C3924 ) C3346_=_C3936( C3346 C3936 ) C3346_=_C3975( C3346 C3975 ) C3346_=_C4001( C3346 C4001 ) C3346_=_C4036( C3346 C4036 ) C3346_=_C4057( C3346 C4057 ) \nC3346_=_C4058( C3346 C4058 ) C3467_=_C3592( C3467 C3592 ) C3467_=_C3631( C3467 C3631 ) C3467_=_C3679( C3467 C3679 ) C3467_=_C3729( C3467 C3729 ) C3467_=_C3764( C3467 C3764 ) \nC3467_=_C3773( C3467 C3773 ) C3467_=_C3839( C3467 C3839 ) C3467_=_C3934( C3467 C3934 ) C3467_=_C3935( C3467 C3935 ) C3467_=_C3936( C3467 C3936 ) C3467_=_C3937( C3467 C3937 ) \nC3467_=_C3938( C3467 C3938 ) C3592_=_C3631( C3592 C3631 ) C3592_=_C3679( C3592 C3679 ) C3592_=_C3729( C3592 C3729 ) C3592_=_C3764( C3592 C3764 ) C3592_=_C3773( C3592 C3773 ) \nC3592_=_C3839( C3592 C3839 ) C3592_=_C3934( C3592 C3934 ) C3592_=_C3935( C3592 C3935 ) C3592_=_C3936( C3592 C3936 ) C3592_=_C3937( C3592 C3937 ) C3592_=_C3938( C3592 C3938 ) \nC3597_=_C3630( C3597 C3630 ) C3597_=_C3678( C3597 C3678 ) C3597_=_C3726( C3597 C3726 ) C3597_=_C3772( C3597 C3772 ) C3597_=_C3838( C3597 C3838 ) C3597_=_C3839( C3597 C3839 ) \nC3597_=_C3840( C3597 C3840 ) C3597_=_C3841( C3597 C3841 ) C3597_=_C3843( C3597 C3843 ) C3597_=_C3844( C3597 C3844 ) C3597_=_C3845( C3597 C3845 ) C3630_=_C3631(</w:t>
      </w:r>
    </w:p>
    <w:p>
      <w:pPr>
        <w:pStyle w:val="PreformattedText"/>
        <w:bidi w:val="0"/>
        <w:spacing w:before="0" w:after="0"/>
        <w:jc w:val="left"/>
        <w:rPr/>
      </w:pPr>
      <w:r>
        <w:rPr/>
        <w:t xml:space="preserve"> </w:t>
      </w:r>
      <w:r>
        <w:rPr/>
        <w:t>C3630 C3631 ) \nC3630_=_C3678( C3630 C3678 ) C3630_=_C3726( C3630 C3726 ) C3630_=_C3772( C3630 C3772 ) C3630_=_C3838( C3630 C3838 ) C3630_=_C3839( C3630 C3839 ) C3630_=_C3840( C3630 C3840 ) \nC3630_=_C3841( C3630 C3841 ) C3630_=_C3843( C3630 C3843 ) C3630_=_C3844( C3630 C3844 ) C3630_=_C3845( C3630 C3845 ) C3631_=_C3679( C3631 C3679 ) C3631_=_C3729( C3631 C3729 ) \nC3631_=_C3764( C3631 C3764 ) C3631_=_C3773( C3631 C3773 ) C3631_=_C3839( C3631 C3839 ) C3631_=_C3934( C3631 C3934 ) C3631_=_C3935( C3631 C3935 ) C3631_=_C3936( C3631 C3936 ) \nC3631_=_C3937( C3631 C3937 ) C3631_=_C3938( C3631 C3938 ) C3668_=_C3753( C3668 C3753 ) C3668_=_C3877( C3668 C3877 ) C3668_=_C3898( C3668 C3898 ) C3668_=_C3924( C3668 C3924 ) \nC3668_=_C3936( C3668 C3936 ) C3668_=_C3975( C3668 C3975 ) C3668_=_C4001( C3668 C4001 ) C3668_=_C4036( C3668 C4036 ) C3668_=_C4057( C3668 C4057 ) C3668_=_C4058( C3668 C4058 ) \nC3678_=_C3679( C3678 C3679 ) C3678_=_C3726( C3678 C3726 ) C3678_=_C3772( C3678 C3772 ) C3678_=_C3838( C3678 C3838 ) C3678_=_C3839( C3678 C3839 ) C3678_=_C3840( C3678 C3840 ) \nC3678_=_C3841( C3678 C3841 ) C3678_=_C3843( C3678 C3843 ) C3678_=_C3844( C3678 C3844 ) C3678_=_C3845( C3678 C3845 ) C3679_=_C3729( C3679 C3729 ) C3679_=_C3764( C3679 C3764 ) \nC3679_=_C3773( C3679 C3773 ) C3679_=_C3839( C3679 C3839 ) C3679_=_C3934( C3679 C3934 ) C3679_=_C3935( C3679 C3935 ) C3679_=_C3936( C3679 C3936 ) C3679_=_C3937( C3679 C3937 ) \nC3679_=_C3938( C3679 C3938 ) C3726_=_C3729( C3726 C3729 ) C3726_=_C3772( C3726 C3772 ) C3726_=_C3838( C3726 C3838 ) C3726_=_C3839( C3726 C3839 ) C3726_=_C3840( C3726 C3840 ) \nC3726_=_C3841( C3726 C3841 ) C3726_=_C3843( C3726 C3843 ) C3726_=_C3844( C3726 C3844 ) C3726_=_C3845( C3726 C3845 ) C3729_=_C3764( C3729 C3764 ) C3729_=_C3773( C3729 C3773 ) \nC3729_=_C3839( C3729 C3839 ) C3729_=_C3934( C3729 C3934 ) C3729_=_C3935( C3729 C3935 ) C3729_=_C3936( C3729 C3936 ) C3729_=_C3937( C3729 C3937 ) C3729_=_C3938( C3729 C3938 ) \nC3753_=_C3877( C3753 C3877 ) C3753_=_C3898( C3753 C3898 ) C3753_=_C3924( C3753 C3924 ) C3753_=_C3936( C3753 C3936 ) C3753_=_C3975( C3753 C3975 ) C3753_=_C4001( C3753 C4001 ) \nC3753_=_C4036( C3753 C4036 ) C3753_=_C4057( C3753 C4057 ) C3753_=_C4058( C3753 C4058 ) C3764_=_C3773( C3764 C3773 ) C3764_=_C3839( C3764 C3839 ) C3764_=_C3934( C3764 C3934 ) \nC3764_=_C3935( C3764 C3935 ) C3764_=_C3936( C3764 C3936 ) C3764_=_C3937( C3764 C3937 ) C3764_=_C3938( C3764 C3938 ) C3772_=_C3773( C3772 C3773 ) C3772_=_C3838( C3772 C3838 ) \nC3772_=_C3839( C3772 C3839 ) C3772_=_C3840( C3772 C3840 ) C3772_=_C3841( C3772 C3841 ) C3772_=_C3843( C3772 C3843 ) C3772_=_C3844( C3772 C3844 ) C3772_=_C3845( C3772 C3845 ) \nC3773_=_C3839( C3773 C3839 ) C3773_=_C3934( C3773 C3934 ) C3773_=_C3935( C3773 C3935 ) C3773_=_C3936( C3773 C3936 ) C3773_=_C3937( C3773 C3937 ) C3773_=_C3938( C3773 C3938 ) \nC3838_=_C3839( C3838 C3839 ) C3838_=_C3840( C3838 C3840 ) C3838_=_C3841( C3838 C3841 ) C3838_=_C3843( C3838 C3843 ) C3838_=_C3844( C3838 C3844 ) C3838_=_C3845( C3838 C3845 ) \nC3839_=_C3840( C3839 C3840 ) C3839_=_C3841( C3839 C3841 ) C3839_=_C3843( C3839 C3843 ) C3839_=_C3844( C3839 C3844 ) C3839_=_C3845( C3839 C3845 ) C3839_=_C3934( C3839 C3934 ) \nC3839_=_C3935( C3839 C3935 ) C3839_=_C3936( C3839 C3936 ) C3839_=_C3937( C3839 C3937 ) C3839_=_C3938( C3839 C3938 ) C3840_=_C3841( C3840 C3841 ) C3840_=_C3843( C3840 C3843 ) \nC3840_=_C3844( C3840 C3844 ) C3840_=_C3845( C3840 C3845 ) C3840_=_C3872( C3840 C3872 ) C3840_=_C3891( C3840 C3891 ) C3840_=_C3972( C3840 C3972 ) C3840_=_C3973( C3840 C3973 ) \nC3840_=_C3974( C3840 C3974 ) C3840_=_C3975( C3840 C3975 ) C3840_=_C3976( C3840 C3976 ) C3840_=_C3977( C3840 C3977 ) C3840_=_C3978( C3840 C3978 ) C3840_=_C3979( C3840 C3979 ) \nC3840_=_C3980( C3840 C3980 ) C3840_=_C3981( C3840 C3981 ) C3841_=_C3843( C3841 C3843 ) C3841_=_C3844( C3841 C3844 ) C3841_=_C3845( C3841 C3845 ) C3843_=_C3844( C3843 C3844 ) \nC3843_=_C3845( C3843 C3845 ) C3844_=_C3845( C3844 C3845 ) C3845_=_C3938( C3845 C3938 ) C3845_=_C3979( C3845 C3979 ) C3845_=_C4058( C3845 C4058 ) C3872_=_C3877( C3872 C3877 ) \nC3872_=_C3891( C3872 C3891 ) C3872_=_C3972( C3872 C3972 ) C3872_=_C3973( C3872 C3973 ) C3872_=_C3974( C3872 C3974 ) C3872_=_C3975( C3872 C3975 ) C3872_=_C3976( C3872 C3976 ) \nC3872_=_C3977( C3872 C3977 ) C3872_=_C3978( C3872 C3978 ) C3872_=_C3979( C3872 C3979 ) C3872_=_C3980( C3872 C3980 ) C3872_=_C3981( C3872 C3981 ) C3877_=_C3898( C3877 C3898 ) \nC3877_=_C3924( C3877 C3924 ) C3877_=_C3936( C3877 C3936 ) C3877_=_C3975( C3877 C3975 ) C3877_=_C4001( C3877 C4001 ) C3877_=_C4036( C3877 C4036 ) C3877_=_C4057( C3877 C4057 ) \nC3877_=_C4058( C3877 C4058 ) C3891_=_C3898( C3891 C3898 ) C3891_=_C3972( C3891 C3972 ) C3891_=_C3973( C3891 C3973 ) C3891_=_C3974( C3891 C3974 ) C3891_=_C3975( C3891 C3975 ) \nC3891_=_C3976( C3891 C3976 ) C3891_=_C3977( C3891 C3977 ) C3891_=_C3978( C3891 C3978 ) C3891_=_C3979( C3891 C3979 ) C3891_=_C3980( C3891 C3980 ) C3891_=_C3981( C3891 C3981 ) \nC3898_=_C3924( C3898 C3924 ) C3898_=_C3936( C3898 C3936 ) C3898_=_C3975( C3898 C3975 ) C3898_=_C4001( C3898 C4001 ) C3898_=_C4036( C3898 C4036 ) C3898_=_C4057( C3898 C4057 ) \nC3898_=_C4058( C3898 C4058 ) C3924_=_C3936( C3924 C3936 ) C3924_=_C3975( C3924 C3975 ) C3924_=_C4001( C3924 C4001 ) C3924_=_C4036( C3924 C4036 ) C3924_=_C4057( C3924 C4057 ) \nC3924_=_C4058( C3924 C4058 ) C3934_=_C3935( C3934 C3935 ) C3934_=_C3936( C3934 C3936 ) C3934_=_C3937( C3934 C3937 ) C3934_=_C3938( C3934 C3938 ) C3935_=_C3936( C3935 C3936 ) \nC3935_=_C3937( C3935 C3937 ) C3935_=_C3938( C3935 C3938 ) C3935_=_C3974( C3935 C3974 ) C3935_=_C4036( C3935 C4036 ) C3936_=_C3937( C3936 C3937 ) C3936_=_C3938( C3936 C3938 ) \nC3936_=_C3975( C3936 C3975 ) C3936_=_C4001( C3936 C4001 ) C3936_=_C4036( C3936 C4036 ) C3936_=_C4057( C3936 C4057 ) C3936_=_C4058( C3936 C4058 ) C3937_=_C3938( C3937 C3938 ) \nC3938_=_C3979( C3938 C3979 ) C3938_=_C4058( C3938 C4058 ) C3972_=_C3973( C3972 C3973 ) C3972_=_C3974( C3972 C3974 ) C3972_=_C3975( C3972 C3975 ) C3972_=_C3976( C3972 C3976 ) \nC3972_=_C3977( C3972 C3977 ) C3972_=_C3978( C3972 C3978 ) C3972_=_C3979( C3972 C3979 ) C3972_=_C3980( C3972 C3980 ) C3972_=_C3981( C3972 C3981 ) C3972_=_C4001( C3972 C4001 ) \nC3973_=_C3974( C3973 C3974 ) C3973_=_C3975( C3973 C3975 ) C3973_=_C3976( C3973 C3976 ) C3973_=_C3977( C3973 C3977 ) C3973_=_C3978( C3973 C3978 ) C3973_=_C3979( C3973 C3979 ) \nC3973_=_C3980( C3973 C3980 ) C3973_=_C3981( C3973 C3981 ) C3974_=_C3975( C3974 C3975 ) C3974_=_C3976( C3974 C3976 ) C3974_=_C3977( C3974 C3977 ) C3974_=_C3978( C3974 C3978 ) \nC3974_=_C3979( C3974 C3979 ) C3974_=_C3980( C3974 C3980 ) C3974_=_C3981( C3974 C3981 ) C3974_=_C4036( C3974 C4036 ) C3975_=_C3976( C3975 C3976 ) C3975_=_C3977( C3975 C3977 ) \nC3975_=_C3978( C3975 C3978 ) C3975_=_C3979( C3975 C3979 ) C3975_=_C3980( C3975 C3980 ) C3975_=_C3981( C3975 C3981 ) C3975_=_C4001( C3975 C4001 ) C3975_=_C4036( C3975 C4036 ) \nC3975_=_C4057( C3975 C4057 ) C3975_=_C4058( C3975 C4058 ) C3976_=_C3977( C3976 C3977 ) C3976_=_C3978( C3976 C3978 ) C3976_=_C3979( C3976 C3979 ) C3976_=_C3980( C3976 C3980 ) \nC3976_=_C3981( C3976 C3981 ) C3977_=_C3978( C3977 C3978 ) C3977_=_C3979( C3977 C3979 ) C3977_=_C3980( C3977 C3980 ) C3977_=_C3981( C3977 C3981 ) C3978_=_C3979( C3978 C3979 ) \nC3978_=_C3980( C3978 C3980 ) C3978_=_C3981( C3978 C3981 ) C3979_=_C3980( C3979 C3980 ) C3979_=_C3981( C3979 C3981 ) C3979_=_C4058( C3979 C4058 ) C3980_=_C3981( C3980 C3981 ) \nC4001_=_C4036( C4001 C4036 ) C4001_=_C4057( C4001 C4057 ) C4001_=_C4058( C4001 C4058 ) C4036_=_C4057( C4036 C4057 ) C4036_=_C4058( C4036 C4058 ) C4057_=_C4058( C4057 C4058 ) "];79-&gt;99[label="161: C14 C37 C40 C59 C86 \nC107 C127 C134 C177 C195 C212 \nC226 C267 C270 C285 C317 C360 \nC361 C373 C385 C386 C737 C740 \nC755 C812 C815 C826 C863 C866 \nC888 C947 C948 C949 C950 C952 \nC954 C955 C956 C957 C959 C962 \nC964 C994 C998 C1116 C1169 C1301 \nC1358 C1382 C1568 C1583 C1587 C1612 \nC1614 C1615 C1616 C1618 C1619 C1620 \nC1621 C1623 C1625 C1627 C1629 C1630 \nC1636 C1651 C1702 C1756 C1770 C1771 \nC1785 C1786 C1787 C1791 C1805 C1806 \nC1841 C1876 C1911 C1930 C1932 C1933 \nC1934 C1935 C1936 C1939 C1941 C1943 \nC1944 C1945 C2144 C2225 C2244 C2304 \nC2415 C2416 C2417 C2418 C2419 C2420 \nC2422 C2423 C2426 C2428 C2429 C2590 \nC2591 C2626 C2703 C2778 C2888 C2890 \nC2928 C2929 C2956 C3028 C3030 C3120 \nC3346 C3467 C3592 C3597 C3630 C3631 \nC3668 C3678 C3679 C3726 C3729 C3753 \nC3764 C3772 C3773 C3838 C3841 C3843 \nC3844 C3845 C3872 C3877 C3891 C3898 \nC3924 C3934 C3935 C3937 C3938 C3972 \nC3973 C3974 C3976 C3977 C3978 C3979 \nC3980 C3981 C4001 C4036 C4057 C4058 \n1659: C14_=_C59 ,C14_=_C107 ,C14_=_C127 ,C14_=_C212 ,C14_=_C226 ,\nC14_=_C360 ,C14_=_C385 ,C14_=_C947 ,C14_=_C948 ,C14_=_C949 ,C14_=_C950 ,\nC14_=_C952 ,C14_=_C954 ,C14_=_C955 ,C14_=_C956 ,C14_=_C957 ,C14_=_C959 ,\nC14_=_C962 ,C14_=_C964 ,C37_=_C40 ,C37_=_C86 ,C37_=_C195 ,C37_=_C267 ,\nC37_=_C285 ,C37_=_C317 ,C37_=_C361 ,C37_=_C386 ,C37_=_C1612 ,C37_=_C1614 ,\nC37_=_C1615 ,C37_=_C1616 ,C37_=_C1618 ,C37_=_C1619 ,C37_=_C1620 ,C37_=_C1621 ,\nC37_=_C1623 ,C37_=_C1625 ,C37_=_C1627 ,C37_=_C1629 ,C37_=_C1630 ,C40_=_C134 ,\nC40_=_C177 ,C40_=_C270 ,C40_=_C373 ,C40_=_C1169 ,C40_=_C1358 ,C40_=_C1702 ,\nC40_=_C1770 ,C40_=_C1911 ,C40_=_C1930 ,C40_=_C1932 ,C40_=_C1933 ,C40_=_C1934 ,\nC40_=_C1935 ,C40_=_C1936 ,C40_=_C1939 ,C40_=_C1941 ,C40_=_C1943 ,C40_=_C1944 ,\nC40_=_C1945 ,C59_=_C107 ,C59_=_C127 ,C59_=_C212 ,C59_=_C226 ,C59_=_C360 ,\nC59_=_C385 ,C59_=_C947 ,C59_=_C948 ,C59_=_C949 ,C59_=_C950 ,C59_=_C952 ,\nC59_=_C954 ,C59_=_C955 ,C59_=_C956 ,C59_=_C957 ,C59_=_C959 ,C59_=_C962 ,\nC59_=_C964 ,C86_=_C195 ,C86_=_C267 ,C86_=_C285 ,C86_=_C317 ,C86_=_C361 ,\nC86_=_C386 ,C86_=_C1612 ,C86_=_C1614 ,C86_=_C1615 ,C86_=_C1616 ,C86_=_C1618 ,\nC86_=_C1619 ,C86_=_C1620 ,C86_=_C1621 ,C86_=_C1623 ,C86_=_C1625 ,C86_=_C1627 ,\nC86_=_C1629 ,C86_=_C1630 ,C107_=_C127 ,C107_=_C212 ,C107_=_C226 ,C107_=_C360 ,\nC107_=_C385 ,C107_=_C947 ,C107_=_C948</w:t>
      </w:r>
    </w:p>
    <w:p>
      <w:pPr>
        <w:pStyle w:val="PreformattedText"/>
        <w:bidi w:val="0"/>
        <w:spacing w:before="0" w:after="0"/>
        <w:jc w:val="left"/>
        <w:rPr/>
      </w:pPr>
      <w:r>
        <w:rPr/>
        <w:t xml:space="preserve"> </w:t>
      </w:r>
      <w:r>
        <w:rPr/>
        <w:t>,C107_=_C949 ,C107_=_C950 ,C107_=_C952 ,\nC107_=_C954 ,C107_=_C955 ,C107_=_C956 ,C107_=_C957 ,C107_=_C959 ,C107_=_C962 ,\nC107_=_C964 ,C127_=_C134 ,C127_=_C212 ,C127_=_C226 ,C127_=_C360 ,C127_=_C385 ,\nC127_=_C947 ,C127_=_C948 ,C127_=_C949 ,C127_=_C950 ,C127_=_C952 ,C127_=_C954 ,\nC127_=_C955 ,C127_=_C956 ,C127_=_C957 ,C127_=_C959 ,C127_=_C962 ,C127_=_C964 ,\nC134_=_C177 ,C134_=_C270 ,C134_=_C373 ,C134_=_C1169 ,C134_=_C1358 ,C134_=_C1702 ,\nC134_=_C1770 ,C134_=_C1911 ,C134_=_C1930 ,C134_=_C1932 ,C134_=_C1933 ,C134_=_C1934 ,\nC134_=_C1935 ,C134_=_C1936 ,C134_=_C1939 ,C134_=_C1941 ,C134_=_C1943 ,C134_=_C1944 ,\nC134_=_C1945 ,C177_=_C270 ,C177_=_C373 ,C177_=_C1169 ,C177_=_C1358 ,C177_=_C1702 ,\nC177_=_C1770 ,C177_=_C1911 ,C177_=_C1930 ,C177_=_C1932 ,C177_=_C1933 ,C177_=_C1934 ,\nC177_=_C1935 ,C177_=_C1936 ,C177_=_C1939 ,C177_=_C1941 ,C177_=_C1943 ,C177_=_C1944 ,\nC177_=_C1945 ,C195_=_C267 ,C195_=_C285 ,C195_=_C317 ,C195_=_C361 ,C195_=_C386 ,\nC195_=_C1612 ,C195_=_C1614 ,C195_=_C1615 ,C195_=_C1616 ,C195_=_C1618 ,C195_=_C1619 ,\nC195_=_C1620 ,C195_=_C1621 ,C195_=_C1623 ,C195_=_C1625 ,C195_=_C1627 ,C195_=_C1629 ,\nC195_=_C1630 ,C212_=_C226 ,C212_=_C360 ,C212_=_C385 ,C212_=_C947 ,C212_=_C948 ,\nC212_=_C949 ,C212_=_C950 ,C212_=_C952 ,C212_=_C954 ,C212_=_C955 ,C212_=_C956 ,\nC212_=_C957 ,C212_=_C959 ,C212_=_C962 ,C212_=_C964 ,C226_=_C360 ,C226_=_C385 ,\nC226_=_C947 ,C226_=_C948 ,C226_=_C949 ,C226_=_C950 ,C226_=_C952 ,C226_=_C954 ,\nC226_=_C955 ,C226_=_C956 ,C226_=_C957 ,C226_=_C959 ,C226_=_C962 ,C226_=_C964 ,\nC267_=_C270 ,C267_=_C285 ,C267_=_C317 ,C267_=_C361 ,C267_=_C386 ,C267_=_C1612 ,\nC267_=_C1614 ,C267_=_C1615 ,C267_=_C1616 ,C267_=_C1618 ,C267_=_C1619 ,C267_=_C1620 ,\nC267_=_C1621 ,C267_=_C1623 ,C267_=_C1625 ,C267_=_C1627 ,C267_=_C1629 ,C267_=_C1630 ,\nC270_=_C373 ,C270_=_C1169 ,C270_=_C1358 ,C270_=_C1702 ,C270_=_C1770 ,C270_=_C1911 ,\nC270_=_C1930 ,C270_=_C1932 ,C270_=_C1933 ,C270_=_C1934 ,C270_=_C1935 ,C270_=_C1936 ,\nC270_=_C1939 ,C270_=_C1941 ,C270_=_C1943 ,C270_=_C1944 ,C270_=_C1945 ,C285_=_C317 ,\nC285_=_C361 ,C285_=_C386 ,C285_=_C1612 ,C285_=_C1614 ,C285_=_C1615 ,C285_=_C1616 ,\nC285_=_C1618 ,C285_=_C1619 ,C285_=_C1620 ,C285_=_C1621 ,C285_=_C1623 ,C285_=_C1625 ,\nC285_=_C1627 ,C285_=_C1629 ,C285_=_C1630 ,C317_=_C361 ,C317_=_C386 ,C317_=_C1612 ,\nC317_=_C1614 ,C317_=_C1615 ,C317_=_C1616 ,C317_=_C1618 ,C317_=_C1619 ,C317_=_C1620 ,\nC317_=_C1621 ,C317_=_C1623 ,C317_=_C1625 ,C317_=_C1627 ,C317_=_C1629 ,C317_=_C1630 ,\nC360_=_C361 ,C360_=_C385 ,C360_=_C947 ,C360_=_C948 ,C360_=_C949 ,C360_=_C950 ,\nC360_=_C952 ,C360_=_C954 ,C360_=_C955 ,C360_=_C956 ,C360_=_C957 ,C360_=_C959 ,\nC360_=_C962 ,C360_=_C964 ,C361_=_C386 ,C361_=_C1612 ,C361_=_C1614 ,C361_=_C1615 ,\nC361_=_C1616 ,C361_=_C1618 ,C361_=_C1619 ,C361_=_C1620 ,C361_=_C1621 ,C361_=_C1623 ,\nC361_=_C1625 ,C361_=_C1627 ,C361_=_C1629 ,C361_=_C1630 ,C373_=_C1169 ,C373_=_C1358 ,\nC373_=_C1702 ,C373_=_C1770 ,C373_=_C1911 ,C373_=_C1930 ,C373_=_C1932 ,C373_=_C1933 ,\nC373_=_C1934 ,C373_=_C1935 ,C373_=_C1936 ,C373_=_C1939 ,C373_=_C1941 ,C373_=_C1943 ,\nC373_=_C1944 ,C373_=_C1945 ,C385_=_C386 ,C385_=_C947 ,C385_=_C948 ,C385_=_C949 ,\nC385_=_C950 ,C385_=_C952 ,C385_=_C954 ,C385_=_C955 ,C385_=_C956 ,C385_=_C957 ,\nC385_=_C959 ,C385_=_C962 ,C385_=_C964 ,C386_=_C1612 ,C386_=_C1614 ,C386_=_C1615 ,\nC386_=_C1616 ,C386_=_C1618 ,C386_=_C1619 ,C386_=_C1620 ,C386_=_C1621 ,C386_=_C1623 ,\nC386_=_C1625 ,C386_=_C1627 ,C386_=_C1629 ,C386_=_C1630 ,C737_=_C740 ,C737_=_C812 ,\nC737_=_C863 ,C737_=_C994 ,C737_=_C1583 ,C737_=_C1756 ,C737_=_C1787 ,C737_=_C2703 ,\nC737_=_C3120 ,C737_=_C3872 ,C737_=_C3891 ,C737_=_C3972 ,C737_=_C3973 ,C737_=_C3974 ,\nC737_=_C3976 ,C737_=_C3977 ,C737_=_C3978 ,C737_=_C3979 ,C737_=_C3980 ,C737_=_C3981 ,\nC740_=_C815 ,C740_=_C866 ,C740_=_C998 ,C740_=_C1587 ,C740_=_C1651 ,C740_=_C1791 ,\nC740_=_C2244 ,C740_=_C2956 ,C740_=_C3346 ,C740_=_C3668 ,C740_=_C3753 ,C740_=_C3877 ,\nC740_=_C3898 ,C740_=_C3924 ,C740_=_C4001 ,C740_=_C4036 ,C740_=_C4057 ,C740_=_C4058 ,\nC755_=_C1301 ,C755_=_C1785 ,C755_=_C1805 ,C755_=_C2144 ,C755_=_C2590 ,C755_=_C2626 ,\nC755_=_C2888 ,C755_=_C2928 ,C755_=_C3028 ,C755_=_C3597 ,C755_=_C3630 ,C755_=_C3678 ,\nC755_=_C3726 ,C755_=_C3772 ,C755_=_C3838 ,C755_=_C3841 ,C755_=_C3843 ,C755_=_C3844 ,\nC755_=_C3845 ,C812_=_C815 ,C812_=_C863 ,C812_=_C994 ,C812_=_C1583 ,C812_=_C1756 ,\nC812_=_C1787 ,C812_=_C2703 ,C812_=_C3120 ,C812_=_C3872 ,C812_=_C3891 ,C812_=_C3972 ,\nC812_=_C3973 ,C812_=_C3974 ,C812_=_C3976 ,C812_=_C3977 ,C812_=_C3978 ,C812_=_C3979 ,\nC812_=_C3980 ,C812_=_C3981 ,C815_=_C866 ,C815_=_C998 ,C815_=_C1587 ,C815_=_C1651 ,\nC815_=_C1791 ,C815_=_C2244 ,C815_=_C2956 ,C815_=_C3346 ,C815_=_C3668 ,C815_=_C3753 ,\nC815_=_C3877 ,C815_=_C3898 ,C815_=_C3924 ,C815_=_C4001 ,C815_=_C4036 ,C815_=_C4057 ,\nC815_=_C4058 ,C826_=_C1382 ,C826_=_C1636 ,C826_=_C1771 ,C826_=_C1841 ,C826_=_C1876 ,\nC826_=_C2225 ,C826_=_C2304 ,C826_=_C2415 ,C826_=_C2416 ,C826_=_C2417 ,C826_=_C2418 ,\nC826_=_C2419 ,C826_=_C2420 ,C826_=_C2422 ,C826_=_C2423 ,C826_=_C2426 ,C826_=_C2428 ,\nC826_=_C2429 ,C863_=_C866 ,C863_=_C994 ,C863_=_C1583 ,C863_=_C1756 ,C863_=_C1787 ,\nC863_=_C2703 ,C863_=_C3120 ,C863_=_C3872 ,C863_=_C3891 ,C863_=_C3972 ,C863_=_C3973 ,\nC863_=_C3974 ,C863_=_C3976 ,C863_=_C3977 ,C863_=_C3978 ,C863_=_C3979 ,C863_=_C3980 ,\nC863_=_C3981 ,C866_=_C998 ,C866_=_C1587 ,C866_=_C1651 ,C866_=_C1791 ,C866_=_C2244 ,\nC866_=_C2956 ,C866_=_C3346 ,C866_=_C3668 ,C866_=_C3753 ,C866_=_C3877 ,C866_=_C3898 ,\nC866_=_C3924 ,C866_=_C4001 ,C866_=_C4036 ,C866_=_C4057 ,C866_=_C4058 ,C888_=_C1116 ,\nC888_=_C1568 ,C888_=_C1786 ,C888_=_C1806 ,C888_=_C2591 ,C888_=_C2778 ,C888_=_C2890 ,\nC888_=_C2929 ,C888_=_C3030 ,C888_=_C3467 ,C888_=_C3592 ,C888_=_C3631 ,C888_=_C3679 ,\nC888_=_C3729 ,C888_=_C3764 ,C888_=_C3773 ,C888_=_C3934 ,C888_=_C3935 ,C888_=_C3937 ,\nC888_=_C3938 ,C947_=_C948 ,C947_=_C949 ,C947_=_C950 ,C947_=_C952 ,C947_=_C954 ,\nC947_=_C955 ,C947_=_C956 ,C947_=_C957 ,C947_=_C959 ,C947_=_C962 ,C947_=_C964 ,\nC947_=_C1636 ,C947_=_C1651 ,C948_=_C949 ,C948_=_C950 ,C948_=_C952 ,C948_=_C954 ,\nC948_=_C955 ,C948_=_C956 ,C948_=_C957 ,C948_=_C959 ,C948_=_C962 ,C948_=_C964 ,\nC948_=_C1612 ,C948_=_C1770 ,C948_=_C1771 ,C948_=_C1785 ,C948_=_C1786 ,C948_=_C1787 ,\nC948_=_C1791 ,C949_=_C950 ,C949_=_C952 ,C949_=_C954 ,C949_=_C955 ,C949_=_C956 ,\nC949_=_C957 ,C949_=_C959 ,C949_=_C962 ,C949_=_C964 ,C949_=_C1805 ,C949_=_C1806 ,\nC950_=_C952 ,C950_=_C954 ,C950_=_C955 ,C950_=_C956 ,C950_=_C957 ,C950_=_C959 ,\nC950_=_C962 ,C950_=_C964 ,C950_=_C1876 ,C952_=_C954 ,C952_=_C955 ,C952_=_C956 ,\nC952_=_C957 ,C952_=_C959 ,C952_=_C962 ,C952_=_C964 ,C952_=_C2225 ,C952_=_C2244 ,\nC954_=_C955 ,C954_=_C956 ,C954_=_C957 ,C954_=_C959 ,C954_=_C962 ,C954_=_C964 ,\nC954_=_C2415 ,C954_=_C2956 ,C955_=_C956 ,C955_=_C957 ,C955_=_C959 ,C955_=_C962 ,\nC955_=_C964 ,C955_=_C2417 ,C955_=_C3346 ,C956_=_C957 ,C956_=_C959 ,C956_=_C962 ,\nC956_=_C964 ,C956_=_C2419 ,C956_=_C3668 ,C957_=_C959 ,C957_=_C962 ,C957_=_C964 ,\nC957_=_C2420 ,C957_=_C3753 ,C959_=_C962 ,C959_=_C964 ,C959_=_C2423 ,C959_=_C3924 ,\nC962_=_C964 ,C962_=_C1941 ,C962_=_C2426 ,C962_=_C4057 ,C964_=_C1629 ,C964_=_C1944 ,\nC964_=_C2429 ,C964_=_C3845 ,C964_=_C3938 ,C964_=_C3979 ,C964_=_C4058 ,C994_=_C998 ,\nC994_=_C1583 ,C994_=_C1756 ,C994_=_C1787 ,C994_=_C2703 ,C994_=_C3120 ,C994_=_C3872 ,\nC994_=_C3891 ,C994_=_C3972 ,C994_=_C3973 ,C994_=_C3974 ,C994_=_C3976 ,C994_=_C3977 ,\nC994_=_C3978 ,C994_=_C3979 ,C994_=_C3980 ,C994_=_C3981 ,C998_=_C1587 ,C998_=_C1651 ,\nC998_=_C1791 ,C998_=_C2244 ,C998_=_C2956 ,C998_=_C3346 ,C998_=_C3668 ,C998_=_C3753 ,\nC998_=_C3877 ,C998_=_C3898 ,C998_=_C3924 ,C998_=_C4001 ,C998_=_C4036 ,C998_=_C4057 ,\nC998_=_C4058 ,C1116_=_C1568 ,C1116_=_C1786 ,C1116_=_C1806 ,C1116_=_C2591 ,C1116_=_C2778 ,\nC1116_=_C2890 ,C1116_=_C2929 ,C1116_=_C3030 ,C1116_=_C3467 ,C1116_=_C3592 ,C1116_=_C3631 ,\nC1116_=_C3679 ,C1116_=_C3729 ,C1116_=_C3764 ,C1116_=_C3773 ,C1116_=_C3934 ,C1116_=_C3935 ,\nC1116_=_C3937 ,C1116_=_C3938 ,C1169_=_C1358 ,C1169_=_C1702 ,C1169_=_C1770 ,C1169_=_C1911 ,\nC1169_=_C1930 ,C1169_=_C1932 ,C1169_=_C1933 ,C1169_=_C1934 ,C1169_=_C1935 ,C1169_=_C1936 ,\nC1169_=_C1939 ,C1169_=_C1941 ,C1169_=_C1943 ,C1169_=_C1944 ,C1169_=_C1945 ,C1301_=_C1785 ,\nC1301_=_C1805 ,C1301_=_C2144 ,C1301_=_C2590 ,C1301_=_C2626 ,C1301_=_C2888 ,C1301_=_C2928 ,\nC1301_=_C3028 ,C1301_=_C3597 ,C1301_=_C3630 ,C1301_=_C3678 ,C1301_=_C3726 ,C1301_=_C3772 ,\nC1301_=_C3838 ,C1301_=_C3841 ,C1301_=_C3843 ,C1301_=_C3844 ,C1301_=_C3845 ,C1358_=_C1702 ,\nC1358_=_C1770 ,C1358_=_C1911 ,C1358_=_C1930 ,C1358_=_C1932 ,C1358_=_C1933 ,C1358_=_C1934 ,\nC1358_=_C1935 ,C1358_=_C1936 ,C1358_=_C1939 ,C1358_=_C1941 ,C1358_=_C1943 ,C1358_=_C1944 ,\nC1358_=_C1945 ,C1382_=_C1636 ,C1382_=_C1771 ,C1382_=_C1841 ,C1382_=_C1876 ,C1382_=_C2225 ,\nC1382_=_C2304 ,C1382_=_C2415 ,C1382_=_C2416 ,C1382_=_C2417 ,C1382_=_C2418 ,C1382_=_C2419 ,\nC1382_=_C2420 ,C1382_=_C2422 ,C1382_=_C2423 ,C1382_=_C2426 ,C1382_=_C2428 ,C1382_=_C2429 ,\nC1568_=_C1786 ,C1568_=_C1806 ,C1568_=_C2591 ,C1568_=_C2778 ,C1568_=_C2890 ,C1568_=_C2929 ,\nC1568_=_C3030 ,C1568_=_C3467 ,C1568_=_C3592 ,C1568_=_C3631 ,C1568_=_C3679 ,C1568_=_C3729 ,\nC1568_=_C3764 ,C1568_=_C3773 ,C1568_=_C3934 ,C1568_=_C3935 ,C1568_=_C3937 ,C1568_=_C3938 ,\nC1583_=_C1587 ,C1583_=_C1756 ,C1583_=_C1787 ,C1583_=_C2703 ,C1583_=_C3120 ,C1583_=_C3872 ,\nC1583_=_C3891 ,C1583_=_C3972 ,C1583_=_C3973 ,C1583_=_C3974 ,C1583_=_C3976 ,C1583_=_C3977 ,\nC1583_=_C3978 ,C1583_=_C3979 ,C1583_=_C3980 ,C1583_=_C3981 ,C1587_=_C1651 ,C1587_=_C1791 ,\nC1587_=_C2244 ,C1587_=_C2956 ,C1587_=_C3346 ,C1587_=_C3668 ,C1587_=_C3753 ,C1587_=_C3877 ,\nC1587_=_C3898 ,C1587_=_C3924 ,C1587_=_C4001 ,C1587_=_C4036 ,C1587_=_C4057 ,C1587_=_C4058 ,\nC1612_=_C1614 ,C1612_=_C1615 ,C1612_=_C1616 ,C1612_=_C1618 ,C1612_=_C1619 ,C1612_=_C1620 ,\nC1612_=_C1621 ,C1612_=_C1623 ,C1612_=_C1625 ,C1612_=_C1627 ,C1612_=_C1629 ,C1612_=_C1630 ,\nC1612_=_C1770 ,C1612_=_C1771 ,C1612_=_C1785 ,C1612_=_C1786 ,C1612_=_C1787 ,C1612_=_C1791 ,\nC1614_=_C1615</w:t>
      </w:r>
    </w:p>
    <w:p>
      <w:pPr>
        <w:pStyle w:val="PreformattedText"/>
        <w:bidi w:val="0"/>
        <w:spacing w:before="0" w:after="0"/>
        <w:jc w:val="left"/>
        <w:rPr/>
      </w:pPr>
      <w:r>
        <w:rPr/>
        <w:t xml:space="preserve"> </w:t>
      </w:r>
      <w:r>
        <w:rPr/>
        <w:t>,C1614_=_C1616 ,C1614_=_C1618 ,C1614_=_C1619 ,C1614_=_C1620 ,C1614_=_C1621 ,\nC1614_=_C1623 ,C1614_=_C1625 ,C1614_=_C1627 ,C1614_=_C1629 ,C1614_=_C1630 ,C1615_=_C1616 ,\nC1615_=_C1618 ,C1615_=_C1619 ,C1615_=_C1620 ,C1615_=_C1621 ,C1615_=_C1623 ,C1615_=_C1625 ,\nC1615_=_C1627 ,C1615_=_C1629 ,C1615_=_C1630 ,C1616_=_C1618 ,C1616_=_C1619 ,C1616_=_C1620 ,\nC1616_=_C1621 ,C1616_=_C1623 ,C1616_=_C1625 ,C1616_=_C1627 ,C1616_=_C1629 ,C1616_=_C1630 ,\nC1618_=_C1619 ,C1618_=_C1620 ,C1618_=_C1621 ,C1618_=_C1623 ,C1618_=_C1625 ,C1618_=_C1627 ,\nC1618_=_C1629 ,C1618_=_C1630 ,C1619_=_C1620 ,C1619_=_C1621 ,C1619_=_C1623 ,C1619_=_C1625 ,\nC1619_=_C1627 ,C1619_=_C1629 ,C1619_=_C1630 ,C1620_=_C1621 ,C1620_=_C1623 ,C1620_=_C1625 ,\nC1620_=_C1627 ,C1620_=_C1629 ,C1620_=_C1630 ,C1621_=_C1623 ,C1621_=_C1625 ,C1621_=_C1627 ,\nC1621_=_C1629 ,C1621_=_C1630 ,C1623_=_C1625 ,C1623_=_C1627 ,C1623_=_C1629 ,C1623_=_C1630 ,\nC1623_=_C3891 ,C1623_=_C3898 ,C1625_=_C1627 ,C1625_=_C1629 ,C1625_=_C1630 ,C1625_=_C1939 ,\nC1627_=_C1629 ,C1627_=_C1630 ,C1629_=_C1630 ,C1629_=_C1944 ,C1629_=_C2429 ,C1629_=_C3845 ,\nC1629_=_C3938 ,C1629_=_C3979 ,C1629_=_C4058 ,C1630_=_C3981 ,C1636_=_C1651 ,C1636_=_C1771 ,\nC1636_=_C1841 ,C1636_=_C1876 ,C1636_=_C2225 ,C1636_=_C2304 ,C1636_=_C2415 ,C1636_=_C2416 ,\nC1636_=_C2417 ,C1636_=_C2418 ,C1636_=_C2419 ,C1636_=_C2420 ,C1636_=_C2422 ,C1636_=_C2423 ,\nC1636_=_C2426 ,C1636_=_C2428 ,C1636_=_C2429 ,C1651_=_C1791 ,C1651_=_C2244 ,C1651_=_C2956 ,\nC1651_=_C3346 ,C1651_=_C3668 ,C1651_=_C3753 ,C1651_=_C3877 ,C1651_=_C3898 ,C1651_=_C3924 ,\nC1651_=_C4001 ,C1651_=_C4036 ,C1651_=_C4057 ,C1651_=_C4058 ,C1702_=_C1770 ,C1702_=_C1911 ,\nC1702_=_C1930 ,C1702_=_C1932 ,C1702_=_C1933 ,C1702_=_C1934 ,C1702_=_C1935 ,C1702_=_C1936 ,\nC1702_=_C1939 ,C1702_=_C1941 ,C1702_=_C1943 ,C1702_=_C1944 ,C1702_=_C1945 ,C1756_=_C1787 ,\nC1756_=_C2703 ,C1756_=_C3120 ,C1756_=_C3872 ,C1756_=_C3891 ,C1756_=_C3972 ,C1756_=_C3973 ,\nC1756_=_C3974 ,C1756_=_C3976 ,C1756_=_C3977 ,C1756_=_C3978 ,C1756_=_C3979 ,C1756_=_C3980 ,\nC1756_=_C3981 ,C1770_=_C1771 ,C1770_=_C1785 ,C1770_=_C1786 ,C1770_=_C1787 ,C1770_=_C1791 ,\nC1770_=_C1911 ,C1770_=_C1930 ,C1770_=_C1932 ,C1770_=_C1933 ,C1770_=_C1934 ,C1770_=_C1935 ,\nC1770_=_C1936 ,C1770_=_C1939 ,C1770_=_C1941 ,C1770_=_C1943 ,C1770_=_C1944 ,C1770_=_C1945 ,\nC1771_=_C1785 ,C1771_=_C1786 ,C1771_=_C1787 ,C1771_=_C1791 ,C1771_=_C1841 ,C1771_=_C1876 ,\nC1771_=_C2225 ,C1771_=_C2304 ,C1771_=_C2415 ,C1771_=_C2416 ,C1771_=_C2417 ,C1771_=_C2418 ,\nC1771_=_C2419 ,C1771_=_C2420 ,C1771_=_C2422 ,C1771_=_C2423 ,C1771_=_C2426 ,C1771_=_C2428 ,\nC1771_=_C2429 ,C1785_=_C1786 ,C1785_=_C1787 ,C1785_=_C1791 ,C1785_=_C1805 ,C1785_=_C2144 ,\nC1785_=_C2590 ,C1785_=_C2626 ,C1785_=_C2888 ,C1785_=_C2928 ,C1785_=_C3028 ,C1785_=_C3597 ,\nC1785_=_C3630 ,C1785_=_C3678 ,C1785_=_C3726 ,C1785_=_C3772 ,C1785_=_C3838 ,C1785_=_C3841 ,\nC1785_=_C3843 ,C1785_=_C3844 ,C1785_=_C3845 ,C1786_=_C1787 ,C1786_=_C1791 ,C1786_=_C1806 ,\nC1786_=_C2591 ,C1786_=_C2778 ,C1786_=_C2890 ,C1786_=_C2929 ,C1786_=_C3030 ,C1786_=_C3467 ,\nC1786_=_C3592 ,C1786_=_C3631 ,C1786_=_C3679 ,C1786_=_C3729 ,C1786_=_C3764 ,C1786_=_C3773 ,\nC1786_=_C3934 ,C1786_=_C3935 ,C1786_=_C3937 ,C1786_=_C3938 ,C1787_=_C1791 ,C1787_=_C2703 ,\nC1787_=_C3120 ,C1787_=_C3872 ,C1787_=_C3891 ,C1787_=_C3972 ,C1787_=_C3973 ,C1787_=_C3974 ,\nC1787_=_C3976 ,C1787_=_C3977 ,C1787_=_C3978 ,C1787_=_C3979 ,C1787_=_C3980 ,C1787_=_C3981 ,\nC1791_=_C2244 ,C1791_=_C2956 ,C1791_=_C3346 ,C1791_=_C3668 ,C1791_=_C3753 ,C1791_=_C3877 ,\nC1791_=_C3898 ,C1791_=_C3924 ,C1791_=_C4001 ,C1791_=_C4036 ,C1791_=_C4057 ,C1791_=_C4058 ,\nC1805_=_C1806 ,C1805_=_C2144 ,C1805_=_C2590 ,C1805_=_C2626 ,C1805_=_C2888 ,C1805_=_C2928 ,\nC1805_=_C3028 ,C1805_=_C3597 ,C1805_=_C3630 ,C1805_=_C3678 ,C1805_=_C3726 ,C1805_=_C3772 ,\nC1805_=_C3838 ,C1805_=_C3841 ,C1805_=_C3843 ,C1805_=_C3844 ,C1805_=_C3845 ,C1806_=_C2591 ,\nC1806_=_C2778 ,C1806_=_C2890 ,C1806_=_C2929 ,C1806_=_C3030 ,C1806_=_C3467 ,C1806_=_C3592 ,\nC1806_=_C3631 ,C1806_=_C3679 ,C1806_=_C3729 ,C1806_=_C3764 ,C1806_=_C3773 ,C1806_=_C3934 ,\nC1806_=_C3935 ,C1806_=_C3937 ,C1806_=_C3938 ,C1841_=_C1876 ,C1841_=_C2225 ,C1841_=_C2304 ,\nC1841_=_C2415 ,C1841_=_C2416 ,C1841_=_C2417 ,C1841_=_C2418 ,C1841_=_C2419 ,C1841_=_C2420 ,\nC1841_=_C2422 ,C1841_=_C2423 ,C1841_=_C2426 ,C1841_=_C2428 ,C1841_=_C2429 ,C1876_=_C2225 ,\nC1876_=_C2304 ,C1876_=_C2415 ,C1876_=_C2416 ,C1876_=_C2417 ,C1876_=_C2418 ,C1876_=_C2419 ,\nC1876_=_C2420 ,C1876_=_C2422 ,C1876_=_C2423 ,C1876_=_C2426 ,C1876_=_C2428 ,C1876_=_C2429 ,\nC1911_=_C1930 ,C1911_=_C1932 ,C1911_=_C1933 ,C1911_=_C1934 ,C1911_=_C1935 ,C1911_=_C1936 ,\nC1911_=_C1939 ,C1911_=_C1941 ,C1911_=_C1943 ,C1911_=_C1944 ,C1911_=_C1945 ,C1930_=_C1932 ,\nC1930_=_C1933 ,C1930_=_C1934 ,C1930_=_C1935 ,C1930_=_C1936 ,C1930_=_C1939 ,C1930_=_C1941 ,\nC1930_=_C1943 ,C1930_=_C1944 ,C1930_=_C1945 ,C1932_=_C1933 ,C1932_=_C1934 ,C1932_=_C1935 ,\nC1932_=_C1936 ,C1932_=_C1939 ,C1932_=_C1941 ,C1932_=_C1943 ,C1932_=_C1944 ,C1932_=_C1945 ,\nC1933_=_C1934 ,C1933_=_C1935 ,C1933_=_C1936 ,C1933_=_C1939 ,C1933_=_C1941 ,C1933_=_C1943 ,\nC1933_=_C1944 ,C1933_=_C1945 ,C1934_=_C1935 ,C1934_=_C1936 ,C1934_=_C1939 ,C1934_=_C1941 ,\nC1934_=_C1943 ,C1934_=_C1944 ,C1934_=_C1945 ,C1935_=_C1936 ,C1935_=_C1939 ,C1935_=_C1941 ,\nC1935_=_C1943 ,C1935_=_C1944 ,C1935_=_C1945 ,C1936_=_C1939 ,C1936_=_C1941 ,C1936_=_C1943 ,\nC1936_=_C1944 ,C1936_=_C1945 ,C1939_=_C1941 ,C1939_=_C1943 ,C1939_=_C1944 ,C1939_=_C1945 ,\nC1941_=_C1943 ,C1941_=_C1944 ,C1941_=_C1945 ,C1941_=_C2426 ,C1941_=_C4057 ,C1943_=_C1944 ,\nC1943_=_C1945 ,C1944_=_C1945 ,C1944_=_C2429 ,C1944_=_C3845 ,C1944_=_C3938 ,C1944_=_C3979 ,\nC1944_=_C4058 ,C1945_=_C3980 ,C2144_=_C2590 ,C2144_=_C2626 ,C2144_=_C2888 ,C2144_=_C2928 ,\nC2144_=_C3028 ,C2144_=_C3597 ,C2144_=_C3630 ,C2144_=_C3678 ,C2144_=_C3726 ,C2144_=_C3772 ,\nC2144_=_C3838 ,C2144_=_C3841 ,C2144_=_C3843 ,C2144_=_C3844 ,C2144_=_C3845 ,C2225_=_C2244 ,\nC2225_=_C2304 ,C2225_=_C2415 ,C2225_=_C2416 ,C2225_=_C2417 ,C2225_=_C2418 ,C2225_=_C2419 ,\nC2225_=_C2420 ,C2225_=_C2422 ,C2225_=_C2423 ,C2225_=_C2426 ,C2225_=_C2428 ,C2225_=_C2429 ,\nC2244_=_C2956 ,C2244_=_C3346 ,C2244_=_C3668 ,C2244_=_C3753 ,C2244_=_C3877 ,C2244_=_C3898 ,\nC2244_=_C3924 ,C2244_=_C4001 ,C2244_=_C4036 ,C2244_=_C4057 ,C2244_=_C4058 ,C2304_=_C2415 ,\nC2304_=_C2416 ,C2304_=_C2417 ,C2304_=_C2418 ,C2304_=_C2419 ,C2304_=_C2420 ,C2304_=_C2422 ,\nC2304_=_C2423 ,C2304_=_C2426 ,C2304_=_C2428 ,C2304_=_C2429 ,C2415_=_C2416 ,C2415_=_C2417 ,\nC2415_=_C2418 ,C2415_=_C2419 ,C2415_=_C2420 ,C2415_=_C2422 ,C2415_=_C2423 ,C2415_=_C2426 ,\nC2415_=_C2428 ,C2415_=_C2429 ,C2415_=_C2956 ,C2416_=_C2417 ,C2416_=_C2418 ,C2416_=_C2419 ,\nC2416_=_C2420 ,C2416_=_C2422 ,C2416_=_C2423 ,C2416_=_C2426 ,C2416_=_C2428 ,C2416_=_C2429 ,\nC2417_=_C2418 ,C2417_=_C2419 ,C2417_=_C2420 ,C2417_=_C2422 ,C2417_=_C2423 ,C2417_=_C2426 ,\nC2417_=_C2428 ,C2417_=_C2429 ,C2417_=_C3346 ,C2418_=_C2419 ,C2418_=_C2420 ,C2418_=_C2422 ,\nC2418_=_C2423 ,C2418_=_C2426 ,C2418_=_C2428 ,C2418_=_C2429 ,C2419_=_C2420 ,C2419_=_C2422 ,\nC2419_=_C2423 ,C2419_=_C2426 ,C2419_=_C2428 ,C2419_=_C2429 ,C2419_=_C3668 ,C2420_=_C2422 ,\nC2420_=_C2423 ,C2420_=_C2426 ,C2420_=_C2428 ,C2420_=_C2429 ,C2420_=_C3753 ,C2422_=_C2423 ,\nC2422_=_C2426 ,C2422_=_C2428 ,C2422_=_C2429 ,C2423_=_C2426 ,C2423_=_C2428 ,C2423_=_C2429 ,\nC2423_=_C3924 ,C2426_=_C2428 ,C2426_=_C2429 ,C2426_=_C4057 ,C2428_=_C2429 ,C2428_=_C3844 ,\nC2429_=_C3845 ,C2429_=_C3938 ,C2429_=_C3979 ,C2429_=_C4058 ,C2590_=_C2591 ,C2590_=_C2626 ,\nC2590_=_C2888 ,C2590_=_C2928 ,C2590_=_C3028 ,C2590_=_C3597 ,C2590_=_C3630 ,C2590_=_C3678 ,\nC2590_=_C3726 ,C2590_=_C3772 ,C2590_=_C3838 ,C2590_=_C3841 ,C2590_=_C3843 ,C2590_=_C3844 ,\nC2590_=_C3845 ,C2591_=_C2778 ,C2591_=_C2890 ,C2591_=_C2929 ,C2591_=_C3030 ,C2591_=_C3467 ,\nC2591_=_C3592 ,C2591_=_C3631 ,C2591_=_C3679 ,C2591_=_C3729 ,C2591_=_C3764 ,C2591_=_C3773 ,\nC2591_=_C3934 ,C2591_=_C3935 ,C2591_=_C3937 ,C2591_=_C3938 ,C2626_=_C2888 ,C2626_=_C2928 ,\nC2626_=_C3028 ,C2626_=_C3597 ,C2626_=_C3630 ,C2626_=_C3678 ,C2626_=_C3726 ,C2626_=_C3772 ,\nC2626_=_C3838 ,C2626_=_C3841 ,C2626_=_C3843 ,C2626_=_C3844 ,C2626_=_C3845 ,C2703_=_C3120 ,\nC2703_=_C3872 ,C2703_=_C3891 ,C2703_=_C3972 ,C2703_=_C3973 ,C2703_=_C3974 ,C2703_=_C3976 ,\nC2703_=_C3977 ,C2703_=_C3978 ,C2703_=_C3979 ,C2703_=_C3980 ,C2703_=_C3981 ,C2778_=_C2890 ,\nC2778_=_C2929 ,C2778_=_C3030 ,C2778_=_C3467 ,C2778_=_C3592 ,C2778_=_C3631 ,C2778_=_C3679 ,\nC2778_=_C3729 ,C2778_=_C3764 ,C2778_=_C3773 ,C2778_=_C3934 ,C2778_=_C3935 ,C2778_=_C3937 ,\nC2778_=_C3938 ,C2888_=_C2890 ,C2888_=_C2928 ,C2888_=_C3028 ,C2888_=_C3597 ,C2888_=_C3630 ,\nC2888_=_C3678 ,C2888_=_C3726 ,C2888_=_C3772 ,C2888_=_C3838 ,C2888_=_C3841 ,C2888_=_C3843 ,\nC2888_=_C3844 ,C2888_=_C3845 ,C2890_=_C2929 ,C2890_=_C3030 ,C2890_=_C3467 ,C2890_=_C3592 ,\nC2890_=_C3631 ,C2890_=_C3679 ,C2890_=_C3729 ,C2890_=_C3764 ,C2890_=_C3773 ,C2890_=_C3934 ,\nC2890_=_C3935 ,C2890_=_C3937 ,C2890_=_C3938 ,C2928_=_C2929 ,C2928_=_C3028 ,C2928_=_C3597 ,\nC2928_=_C3630 ,C2928_=_C3678 ,C2928_=_C3726 ,C2928_=_C3772 ,C2928_=_C3838 ,C2928_=_C3841 ,\nC2928_=_C3843 ,C2928_=_C3844 ,C2928_=_C3845 ,C2929_=_C3030 ,C2929_=_C3467 ,C2929_=_C3592 ,\nC2929_=_C3631 ,C2929_=_C3679 ,C2929_=_C3729 ,C2929_=_C3764 ,C2929_=_C3773 ,C2929_=_C3934 ,\nC2929_=_C3935 ,C2929_=_C3937 ,C2929_=_C3938 ,C2956_=_C3346 ,C2956_=_C3668 ,C2956_=_C3753 ,\nC2956_=_C3877 ,C2956_=_C3898 ,C2956_=_C3924 ,C2956_=_C4001 ,C2956_=_C4036 ,C2956_=_C4057 ,\nC2956_=_C4058 ,C3028_=_C3030 ,C3028_=_C3597 ,C3028_=_C3630 ,C3028_=_C3678 ,C3028_=_C3726 ,\nC3028_=_C3772 ,C3028_=_C3838 ,C3028_=_C3841 ,C3028_=_C3843 ,C3028_=_C3844 ,C3028_=_C3845 ,\nC3030_=_C3467 ,C3030_=_C3592 ,C3030_=_C3631 ,C3030_=_C3679 ,C3030_=_C3729 ,C3030_=_C3764 ,\nC3030_=_C3773 ,C3030_=_C3934 ,C3030_=_C3935 ,C3030_=_C3937 ,C3030_=_C3938 ,C3120_=_C3872 ,\nC3120_=_C3891 ,C3120_=_C3972 ,C3120_=_C3973 ,C3120_=_C3974 ,C3120_=_C3976 ,C3120_=_C3977 ,\nC3120_=_C3978 ,C3120_=_C3979 ,C3120_=_C3980 ,C3120_=_C3981 ,C3346_=_C3668</w:t>
      </w:r>
    </w:p>
    <w:p>
      <w:pPr>
        <w:pStyle w:val="PreformattedText"/>
        <w:bidi w:val="0"/>
        <w:spacing w:before="0" w:after="0"/>
        <w:jc w:val="left"/>
        <w:rPr/>
      </w:pPr>
      <w:r>
        <w:rPr/>
        <w:t xml:space="preserve"> </w:t>
      </w:r>
      <w:r>
        <w:rPr/>
        <w:t>,C3346_=_C3753 ,\nC3346_=_C3877 ,C3346_=_C3898 ,C3346_=_C3924 ,C3346_=_C4001 ,C3346_=_C4036 ,C3346_=_C4057 ,\nC3346_=_C4058 ,C3467_=_C3592 ,C3467_=_C3631 ,C3467_=_C3679 ,C3467_=_C3729 ,C3467_=_C3764 ,\nC3467_=_C3773 ,C3467_=_C3934 ,C3467_=_C3935 ,C3467_=_C3937 ,C3467_=_C3938 ,C3592_=_C3631 ,\nC3592_=_C3679 ,C3592_=_C3729 ,C3592_=_C3764 ,C3592_=_C3773 ,C3592_=_C3934 ,C3592_=_C3935 ,\nC3592_=_C3937 ,C3592_=_C3938 ,C3597_=_C3630 ,C3597_=_C3678 ,C3597_=_C3726 ,C3597_=_C3772 ,\nC3597_=_C3838 ,C3597_=_C3841 ,C3597_=_C3843 ,C3597_=_C3844 ,C3597_=_C3845 ,C3630_=_C3631 ,\nC3630_=_C3678 ,C3630_=_C3726 ,C3630_=_C3772 ,C3630_=_C3838 ,C3630_=_C3841 ,C3630_=_C3843 ,\nC3630_=_C3844 ,C3630_=_C3845 ,C3631_=_C3679 ,C3631_=_C3729 ,C3631_=_C3764 ,C3631_=_C3773 ,\nC3631_=_C3934 ,C3631_=_C3935 ,C3631_=_C3937 ,C3631_=_C3938 ,C3668_=_C3753 ,C3668_=_C3877 ,\nC3668_=_C3898 ,C3668_=_C3924 ,C3668_=_C4001 ,C3668_=_C4036 ,C3668_=_C4057 ,C3668_=_C4058 ,\nC3678_=_C3679 ,C3678_=_C3726 ,C3678_=_C3772 ,C3678_=_C3838 ,C3678_=_C3841 ,C3678_=_C3843 ,\nC3678_=_C3844 ,C3678_=_C3845 ,C3679_=_C3729 ,C3679_=_C3764 ,C3679_=_C3773 ,C3679_=_C3934 ,\nC3679_=_C3935 ,C3679_=_C3937 ,C3679_=_C3938 ,C3726_=_C3729 ,C3726_=_C3772 ,C3726_=_C3838 ,\nC3726_=_C3841 ,C3726_=_C3843 ,C3726_=_C3844 ,C3726_=_C3845 ,C3729_=_C3764 ,C3729_=_C3773 ,\nC3729_=_C3934 ,C3729_=_C3935 ,C3729_=_C3937 ,C3729_=_C3938 ,C3753_=_C3877 ,C3753_=_C3898 ,\nC3753_=_C3924 ,C3753_=_C4001 ,C3753_=_C4036 ,C3753_=_C4057 ,C3753_=_C4058 ,C3764_=_C3773 ,\nC3764_=_C3934 ,C3764_=_C3935 ,C3764_=_C3937 ,C3764_=_C3938 ,C3772_=_C3773 ,C3772_=_C3838 ,\nC3772_=_C3841 ,C3772_=_C3843 ,C3772_=_C3844 ,C3772_=_C3845 ,C3773_=_C3934 ,C3773_=_C3935 ,\nC3773_=_C3937 ,C3773_=_C3938 ,C3838_=_C3841 ,C3838_=_C3843 ,C3838_=_C3844 ,C3838_=_C3845 ,\nC3841_=_C3843 ,C3841_=_C3844 ,C3841_=_C3845 ,C3843_=_C3844 ,C3843_=_C3845 ,C3844_=_C3845 ,\nC3845_=_C3938 ,C3845_=_C3979 ,C3845_=_C4058 ,C3872_=_C3877 ,C3872_=_C3891 ,C3872_=_C3972 ,\nC3872_=_C3973 ,C3872_=_C3974 ,C3872_=_C3976 ,C3872_=_C3977 ,C3872_=_C3978 ,C3872_=_C3979 ,\nC3872_=_C3980 ,C3872_=_C3981 ,C3877_=_C3898 ,C3877_=_C3924 ,C3877_=_C4001 ,C3877_=_C4036 ,\nC3877_=_C4057 ,C3877_=_C4058 ,C3891_=_C3898 ,C3891_=_C3972 ,C3891_=_C3973 ,C3891_=_C3974 ,\nC3891_=_C3976 ,C3891_=_C3977 ,C3891_=_C3978 ,C3891_=_C3979 ,C3891_=_C3980 ,C3891_=_C3981 ,\nC3898_=_C3924 ,C3898_=_C4001 ,C3898_=_C4036 ,C3898_=_C4057 ,C3898_=_C4058 ,C3924_=_C4001 ,\nC3924_=_C4036 ,C3924_=_C4057 ,C3924_=_C4058 ,C3934_=_C3935 ,C3934_=_C3937 ,C3934_=_C3938 ,\nC3935_=_C3937 ,C3935_=_C3938 ,C3935_=_C3974 ,C3935_=_C4036 ,C3937_=_C3938 ,C3938_=_C3979 ,\nC3938_=_C4058 ,C3972_=_C3973 ,C3972_=_C3974 ,C3972_=_C3976 ,C3972_=_C3977 ,C3972_=_C3978 ,\nC3972_=_C3979 ,C3972_=_C3980 ,C3972_=_C3981 ,C3972_=_C4001 ,C3973_=_C3974 ,C3973_=_C3976 ,\nC3973_=_C3977 ,C3973_=_C3978 ,C3973_=_C3979 ,C3973_=_C3980 ,C3973_=_C3981 ,C3974_=_C3976 ,\nC3974_=_C3977 ,C3974_=_C3978 ,C3974_=_C3979 ,C3974_=_C3980 ,C3974_=_C3981 ,C3974_=_C4036 ,\nC3976_=_C3977 ,C3976_=_C3978 ,C3976_=_C3979 ,C3976_=_C3980 ,C3976_=_C3981 ,C3977_=_C3978 ,\nC3977_=_C3979 ,C3977_=_C3980 ,C3977_=_C3981 ,C3978_=_C3979 ,C3978_=_C3980 ,C3978_=_C3981 ,\nC3979_=_C3980 ,C3979_=_C3981 ,C3979_=_C4058 ,C3980_=_C3981 ,C4001_=_C4036 ,C4001_=_C4057 ,\nC4001_=_C4058 ,C4036_=_C4057 ,C4036_=_C4058 ,C4057_=_C4058 ,"];100[shape=box, label="id:100 level: 4\n189: C401 C544 C568 C627 C656 \nC666 C683 C727 C770 C878 C900 \nC901 C906 C910 C914 C920 C940 \nC947 C948 C971 C1004 C1006 C1007 \nC1016 C1029 C1032 C1034 C1043 C1106 \nC1197 C1210 C1219 C1366 C1413 C1438 \nC1439 C1443 C1450 C1456 C1459 C1490 \nC1512 C1522 C1560 C1612 C1621 C1631 \nC1632 C1634 C1636 C1637 C1638 C1639 \nC1640 C1641 C1642 C1644 C1645 C1646 \nC1647 C1648 C1649 C1650 C1651 C1652 \nC1653 C1657 C1658 C1665 C1725 C1770 \nC1771 C1773 C1774 C1775 C1776 C1777 \nC1778 C1779 C1780 C1782 C1783 C1784 \nC1785 C1786 C1787 C1788 C1790 C1791 \nC1792 C1837 C1963 C2005 C2028 C2031 \nC2045 C2165 C2172 C2173 C2174 C2175 \nC2176 C2177 C2178 C2180 C2181 C2182 \nC2183 C2184 C2185 C2186 C2187 C2188 \nC2189 C2190 C2247 C2248 C2249 C2250 \nC2251 C2252 C2253 C2254 C2256 C2257 \nC2258 C2259 C2260 C2261 C2262 C2263 \nC2264 C2273 C2339 C2349 C2481 C2724 \nC2767 C2768 C2769 C2770 C2771 C2772 \nC2773 C2774 C2776 C2777 C2778 C2779 \nC2780 C2781 C2782 C2784 C2800 C2850 \nC2854 C2859 C3000 C3063 C3152 C3302 \nC3310 C3315 C3320 C3339 C3369 C3380 \nC3394 C3395 C3396 C3397 C3398 C3399 \nC3400 C3413 C3416 C3579 C3614 C3654 \nC3684 C3755 C3756 C3757 C3758 C3759 \nC3761 C3769 C4021 C4044 \n2569: C401_=_C1007( C401 C1007 ) C401_=_C1034( C401 C1034 ) C401_=_C1219( C401 C1219 ) C401_=_C1658( C401 C1658 ) C401_=_C1725( C401 C1725 ) \nC401_=_C1837( C401 C1837 ) C401_=_C2247( C401 C2247 ) C401_=_C2248( C401 C2248 ) C401_=_C2249( C401 C2249 ) C401_=_C2250( C401 C2250 ) C401_=_C2251( C401 C2251 ) \nC401_=_C2252( C401 C2252 ) C401_=_C2253( C401 C2253 ) C401_=_C2254( C401 C2254 ) C401_=_C2256( C401 C2256 ) C401_=_C2257( C401 C2257 ) C401_=_C2258( C401 C2258 ) \nC401_=_C2259( C401 C2259 ) C401_=_C2260( C401 C2260 ) C401_=_C2261( C401 C2261 ) C401_=_C2262( C401 C2262 ) C401_=_C2263( C401 C2263 ) C401_=_C2264( C401 C2264 ) \nC544_=_C568( C544 C568 ) C544_=_C727( C544 C727 ) C544_=_C910( C544 C910 ) C544_=_C971( C544 C971 ) C544_=_C1016( C544 C1016 ) C544_=_C1043( C544 C1043 ) \nC544_=_C1366( C544 C1366 ) C544_=_C1413( C544 C1413 ) C544_=_C1450( C544 C1450 ) C544_=_C1522( C544 C1522 ) C544_=_C1665( C544 C1665 ) C544_=_C1777( C544 C1777 ) \nC544_=_C2770( C544 C2770 ) C544_=_C2850( C544 C2850 ) C544_=_C3310( C544 C3310 ) C544_=_C3380( C544 C3380 ) C544_=_C3394( C544 C3394 ) C544_=_C3395( C544 C3395 ) \nC544_=_C3396( C544 C3396 ) C544_=_C3397( C544 C3397 ) C544_=_C3398( C544 C3398 ) C544_=_C3399( C544 C3399 ) C544_=_C3400( C544 C3400 ) C568_=_C727( C568 C727 ) \nC568_=_C910( C568 C910 ) C568_=_C971( C568 C971 ) C568_=_C1016( C568 C1016 ) C568_=_C1043( C568 C1043 ) C568_=_C1366( C568 C1366 ) C568_=_C1413( C568 C1413 ) \nC568_=_C1450( C568 C1450 ) C568_=_C1522( C568 C1522 ) C568_=_C1665( C568 C1665 ) C568_=_C1777( C568 C1777 ) C568_=_C2770( C568 C2770 ) C568_=_C2850( C568 C2850 ) \nC568_=_C3310( C568 C3310 ) C568_=_C3380( C568 C3380 ) C568_=_C3394( C568 C3394 ) C568_=_C3395( C568 C3395 ) C568_=_C3396( C568 C3396 ) C568_=_C3397( C568 C3397 ) \nC568_=_C3398( C568 C3398 ) C568_=_C3399( C568 C3399 ) C568_=_C3400( C568 C3400 ) C627_=_C656( C627 C656 ) C627_=_C683( C627 C683 ) C627_=_C920( C627 C920 ) \nC627_=_C940( C627 C940 ) C627_=_C1210( C627 C1210 ) C627_=_C1459( C627 C1459 ) C627_=_C1512( C627 C1512 ) C627_=_C1649( C627 C1649 ) C627_=_C2005( C627 C2005 ) \nC627_=_C2188( C627 C2188 ) C627_=_C2481( C627 C2481 ) C627_=_C2724( C627 C2724 ) C627_=_C2800( C627 C2800 ) C627_=_C2859( C627 C2859 ) C627_=_C3000( C627 C3000 ) \nC627_=_C3063( C627 C3063 ) C627_=_C3152( C627 C3152 ) C627_=_C3302( C627 C3302 ) C627_=_C3320( C627 C3320 ) C627_=_C3398( C627 C3398 ) C627_=_C3416( C627 C3416 ) \nC627_=_C3579( C627 C3579 ) C627_=_C3769( C627 C3769 ) C627_=_C4021( C627 C4021 ) C627_=_C4044( C627 C4044 ) C656_=_C683( C656 C683 ) C656_=_C920( C656 C920 ) \nC656_=_C940( C656 C940 ) C656_=_C1210( C656 C1210 ) C656_=_C1459( C656 C1459 ) C656_=_C1512( C656 C1512 ) C656_=_C1649( C656 C1649 ) C656_=_C2005( C656 C2005 ) \nC656_=_C2188( C656 C2188 ) C656_=_C2481( C656 C2481 ) C656_=_C2724( C656 C2724 ) C656_=_C2800( C656 C2800 ) C656_=_C2859( C656 C2859 ) C656_=_C3000( C656 C3000 ) \nC656_=_C3063( C656 C3063 ) C656_=_C3152( C656 C3152 ) C656_=_C3302( C656 C3302 ) C656_=_C3320( C656 C3320 ) C656_=_C3398( C656 C3398 ) C656_=_C3416( C656 C3416 ) \nC656_=_C3579( C656 C3579 ) C656_=_C3769( C656 C3769 ) C656_=_C4021( C656 C4021 ) C656_=_C4044( C656 C4044 ) C666_=_C683( C666 C683 ) C666_=_C1006( C666 C1006 ) \nC666_=_C1032( C666 C1032 ) C666_=_C1197( C666 C1197 ) C666_=_C1490( C666 C1490 ) C666_=_C1657( C666 C1657 ) C666_=_C2028( C666 C2028 ) C666_=_C2172( C666 C2172 ) \nC666_=_C2173( C666 C2173 ) C666_=_C2174( C666 C2174 ) C666_=_C2175( C666 C2175 ) C666_=_C2176( C666 C2176 ) C666_=_C2177( C666 C2177 ) C666_=_C2178( C666 C2178 ) \nC666_=_C2180( C666 C2180 ) C666_=_C2181( C666 C2181 ) C666_=_C2182( C666 C2182 ) C666_=_C2183( C666 C2183 ) C666_=_C2184( C666 C2184 ) C666_=_C2185( C666 C2185 ) \nC666_=_C2186( C666 C2186 ) C666_=_C2187( C666 C2187 ) C666_=_C2188( C666 C2188 ) C666_=_C2189( C666 C2189 ) C666_=_C2190( C666 C2190 ) C683_=_C920( C683 C920 ) \nC683_=_C940( C683 C940 ) C683_=_C1210( C683 C1210 ) C683_=_C1459( C683 C1459 ) C683_=_C1512( C683 C1512 ) C683_=_C1649( C683 C1649 ) C683_=_C2005( C683 C2005 ) \nC683_=_C2188( C683 C2188 ) C683_=_C2481( C683 C2481 ) C683_=_C2724( C683 C2724 ) C683_=_C2800( C683 C2800 ) C683_=_C2859( C683 C2859 ) C683_=_C3000( C683 C3000 ) \nC683_=_C3063( C683 C3063 ) C683_=_C3152( C683 C3152 ) C683_=_C3302( C683 C3302 ) C683_=_C3320( C683 C3320 ) C683_=_C3398( C683 C3398 ) C683_=_C3416( C683 C3416 ) \nC683_=_C3579( C683 C3579 ) C683_=_C3769( C683 C3769 ) C683_=_C4021( C683 C4021 ) C683_=_C4044( C683 C4044 ) C727_=_C910( C727 C910 ) C727_=_C971( C727 C971 ) \nC727_=_C1016( C727 C1016 ) C727_=_C1043( C727 C1043 ) C727_=_C1366( C727 C1366 ) C727_=_C1413( C727 C1413 ) C727_=_C1450( C727 C1450 ) C727_=_C1522( C727 C1522 ) \nC727_=_C1665( C727 C1665 ) C727_=_C1777( C727 C1777 ) C727_=_C2770( C727 C2770 ) C727_=_C2850( C727 C2850 ) C727_=_C3310( C727 C3310 ) C727_=_C3380( C727 C3380 ) \nC727_=_C3394( C727 C3394 ) C727_=_C3395( C727 C3395 ) C727_=_C3396( C727 C3396 ) C727_=_C3397( C727 C3397 ) C727_=_C3398( C727 C3398 ) C727_=_C3399( C727 C3399 ) \nC727_=_C3400( C727 C3400 ) C770_=_C901( C770 C901 ) C770_=_C948( C770 C948 ) C770_=_C1439( C770 C1439 ) C770_=_C1612( C770 C1612 ) C770_=_C1632( C770 C1632 ) \nC770_=_C1770( C770 C1770 ) C770_=_C1771( C770 C1771 ) C770_=_C1773( C770 C1773 ) C770_=_C1774( C770 C1774 ) C770_=_C1775( C770 C1775 ) C770_=_C1776( C770 C1776 ) \nC770_=_C1777( C770 C1777 ) C770_=_C1778(</w:t>
      </w:r>
    </w:p>
    <w:p>
      <w:pPr>
        <w:pStyle w:val="PreformattedText"/>
        <w:bidi w:val="0"/>
        <w:spacing w:before="0" w:after="0"/>
        <w:jc w:val="left"/>
        <w:rPr/>
      </w:pPr>
      <w:r>
        <w:rPr/>
        <w:t xml:space="preserve"> </w:t>
      </w:r>
      <w:r>
        <w:rPr/>
        <w:t>C770 C1778 ) C770_=_C1779( C770 C1779 ) C770_=_C1780( C770 C1780 ) C770_=_C1782( C770 C1782 ) C770_=_C1783( C770 C1783 ) \nC770_=_C1784( C770 C1784 ) C770_=_C1785( C770 C1785 ) C770_=_C1786( C770 C1786 ) C770_=_C1787( C770 C1787 ) C770_=_C1788( C770 C1788 ) C770_=_C1790( C770 C1790 ) \nC770_=_C1791( C770 C1791 ) C770_=_C1792( C770 C1792 ) C878_=_C906( C878 C906 ) C878_=_C1106( C878 C1106 ) C878_=_C1443( C878 C1443 ) C878_=_C1560( C878 C1560 ) \nC878_=_C1637( C878 C1637 ) C878_=_C2031( C878 C2031 ) C878_=_C2175( C878 C2175 ) C878_=_C2339( C878 C2339 ) C878_=_C2767( C878 C2767 ) C878_=_C2768( C878 C2768 ) \nC878_=_C2769( C878 C2769 ) C878_=_C2770( C878 C2770 ) C878_=_C2771( C878 C2771 ) C878_=_C2772( C878 C2772 ) C878_=_C2773( C878 C2773 ) C878_=_C2774( C878 C2774 ) \nC878_=_C2776( C878 C2776 ) C878_=_C2777( C878 C2777 ) C878_=_C2778( C878 C2778 ) C878_=_C2779( C878 C2779 ) C878_=_C2780( C878 C2780 ) C878_=_C2781( C878 C2781 ) \nC878_=_C2782( C878 C2782 ) C878_=_C2784( C878 C2784 ) C900_=_C901( C900 C901 ) C900_=_C906( C900 C906 ) C900_=_C910( C900 C910 ) C900_=_C914( C900 C914 ) \nC900_=_C920( C900 C920 ) C900_=_C947( C900 C947 ) C900_=_C1004( C900 C1004 ) C900_=_C1029( C900 C1029 ) C900_=_C1438( C900 C1438 ) C900_=_C1631( C900 C1631 ) \nC900_=_C1632( C900 C1632 ) C900_=_C1634( C900 C1634 ) C900_=_C1636( C900 C1636 ) C900_=_C1637( C900 C1637 ) C900_=_C1638( C900 C1638 ) C900_=_C1639( C900 C1639 ) \nC900_=_C1640( C900 C1640 ) C900_=_C1641( C900 C1641 ) C900_=_C1642( C900 C1642 ) C900_=_C1644( C900 C1644 ) C900_=_C1645( C900 C1645 ) C900_=_C1646( C900 C1646 ) \nC900_=_C1647( C900 C1647 ) C900_=_C1648( C900 C1648 ) C900_=_C1649( C900 C1649 ) C900_=_C1650( C900 C1650 ) C900_=_C1651( C900 C1651 ) C900_=_C1652( C900 C1652 ) \nC900_=_C1653( C900 C1653 ) C901_=_C906( C901 C906 ) C901_=_C910( C901 C910 ) C901_=_C914( C901 C914 ) C901_=_C920( C901 C920 ) C901_=_C948( C901 C948 ) \nC901_=_C1439( C901 C1439 ) C901_=_C1612( C901 C1612 ) C901_=_C1632( C901 C1632 ) C901_=_C1770( C901 C1770 ) C901_=_C1771( C901 C1771 ) C901_=_C1773( C901 C1773 ) \nC901_=_C1774( C901 C1774 ) C901_=_C1775( C901 C1775 ) C901_=_C1776( C901 C1776 ) C901_=_C1777( C901 C1777 ) C901_=_C1778( C901 C1778 ) C901_=_C1779( C901 C1779 ) \nC901_=_C1780( C901 C1780 ) C901_=_C1782( C901 C1782 ) C901_=_C1783( C901 C1783 ) C901_=_C1784( C901 C1784 ) C901_=_C1785( C901 C1785 ) C901_=_C1786( C901 C1786 ) \nC901_=_C1787( C901 C1787 ) C901_=_C1788( C901 C1788 ) C901_=_C1790( C901 C1790 ) C901_=_C1791( C901 C1791 ) C901_=_C1792( C901 C1792 ) C906_=_C910( C906 C910 ) \nC906_=_C914( C906 C914 ) C906_=_C920( C906 C920 ) C906_=_C1106( C906 C1106 ) C906_=_C1443( C906 C1443 ) C906_=_C1560( C906 C1560 ) C906_=_C1637( C906 C1637 ) \nC906_=_C2031( C906 C2031 ) C906_=_C2175( C906 C2175 ) C906_=_C2339( C906 C2339 ) C906_=_C2767( C906 C2767 ) C906_=_C2768( C906 C2768 ) C906_=_C2769( C906 C2769 ) \nC906_=_C2770( C906 C2770 ) C906_=_C2771( C906 C2771 ) C906_=_C2772( C906 C2772 ) C906_=_C2773( C906 C2773 ) C906_=_C2774( C906 C2774 ) C906_=_C2776( C906 C2776 ) \nC906_=_C2777( C906 C2777 ) C906_=_C2778( C906 C2778 ) C906_=_C2779( C906 C2779 ) C906_=_C2780( C906 C2780 ) C906_=_C2781( C906 C2781 ) C906_=_C2782( C906 C2782 ) \nC906_=_C2784( C906 C2784 ) C910_=_C914( C910 C914 ) C910_=_C920( C910 C920 ) C910_=_C971( C910 C971 ) C910_=_C1016( C910 C1016 ) C910_=_C1043( C910 C1043 ) \nC910_=_C1366( C910 C1366 ) C910_=_C1413( C910 C1413 ) C910_=_C1450( C910 C1450 ) C910_=_C1522( C910 C1522 ) C910_=_C1665( C910 C1665 ) C910_=_C1777( C910 C1777 ) \nC910_=_C2770( C910 C2770 ) C910_=_C2850( C910 C2850 ) C910_=_C3310( C910 C3310 ) C910_=_C3380( C910 C3380 ) C910_=_C3394( C910 C3394 ) C910_=_C3395( C910 C3395 ) \nC910_=_C3396( C910 C3396 ) C910_=_C3397( C910 C3397 ) C910_=_C3398( C910 C3398 ) C910_=_C3399( C910 C3399 ) C910_=_C3400( C910 C3400 ) C914_=_C920( C914 C920 ) \nC914_=_C1456( C914 C1456 ) C914_=_C1621( C914 C1621 ) C914_=_C1647( C914 C1647 ) C914_=_C1963( C914 C1963 ) C914_=_C2045( C914 C2045 ) C914_=_C2165( C914 C2165 ) \nC914_=_C2182( C914 C2182 ) C914_=_C2273( C914 C2273 ) C914_=_C2349( C914 C2349 ) C914_=_C2854( C914 C2854 ) C914_=_C3315( C914 C3315 ) C914_=_C3339( C914 C3339 ) \nC914_=_C3369( C914 C3369 ) C914_=_C3396( C914 C3396 ) C914_=_C3413( C914 C3413 ) C914_=_C3614( C914 C3614 ) C914_=_C3654( C914 C3654 ) C914_=_C3684( C914 C3684 ) \nC914_=_C3755( C914 C3755 ) C914_=_C3756( C914 C3756 ) C914_=_C3757( C914 C3757 ) C914_=_C3758( C914 C3758 ) C914_=_C3759( C914 C3759 ) C914_=_C3761( C914 C3761 ) \nC920_=_C940( C920 C940 ) C920_=_C1210( C920 C1210 ) C920_=_C1459( C920 C1459 ) C920_=_C1512( C920 C1512 ) C920_=_C1649( C920 C1649 ) C920_=_C2005( C920 C2005 ) \nC920_=_C2188( C920 C2188 ) C920_=_C2481( C920 C2481 ) C920_=_C2724( C920 C2724 ) C920_=_C2800( C920 C2800 ) C920_=_C2859( C920 C2859 ) C920_=_C3000( C920 C3000 ) \nC920_=_C3063( C920 C3063 ) C920_=_C3152( C920 C3152 ) C920_=_C3302( C920 C3302 ) C920_=_C3320( C920 C3320 ) C920_=_C3398( C920 C3398 ) C920_=_C3416( C920 C3416 ) \nC920_=_C3579( C920 C3579 ) C920_=_C3769( C920 C3769 ) C920_=_C4021( C920 C4021 ) C920_=_C4044( C920 C4044 ) C940_=_C1210( C940 C1210 ) C940_=_C1459( C940 C1459 ) \nC940_=_C1512( C940 C1512 ) C940_=_C1649( C940 C1649 ) C940_=_C2005( C940 C2005 ) C940_=_C2188( C940 C2188 ) C940_=_C2481( C940 C2481 ) C940_=_C2724( C940 C2724 ) \nC940_=_C2800( C940 C2800 ) C940_=_C2859( C940 C2859 ) C940_=_C3000( C940 C3000 ) C940_=_C3063( C940 C3063 ) C940_=_C3152( C940 C3152 ) C940_=_C3302( C940 C3302 ) \nC940_=_C3320( C940 C3320 ) C940_=_C3398( C940 C3398 ) C940_=_C3416( C940 C3416 ) C940_=_C3579( C940 C3579 ) C940_=_C3769( C940 C3769 ) C940_=_C4021( C940 C4021 ) \nC940_=_C4044( C940 C4044 ) C947_=_C948( C947 C948 ) C947_=_C1004( C947 C1004 ) C947_=_C1029( C947 C1029 ) C947_=_C1438( C947 C1438 ) C947_=_C1631( C947 C1631 ) \nC947_=_C1632( C947 C1632 ) C947_=_C1634( C947 C1634 ) C947_=_C1636( C947 C1636 ) C947_=_C1637( C947 C1637 ) C947_=_C1638( C947 C1638 ) C947_=_C1639( C947 C1639 ) \nC947_=_C1640( C947 C1640 ) C947_=_C1641( C947 C1641 ) C947_=_C1642( C947 C1642 ) C947_=_C1644( C947 C1644 ) C947_=_C1645( C947 C1645 ) C947_=_C1646( C947 C1646 ) \nC947_=_C1647( C947 C1647 ) C947_=_C1648( C947 C1648 ) C947_=_C1649( C947 C1649 ) C947_=_C1650( C947 C1650 ) C947_=_C1651( C947 C1651 ) C947_=_C1652( C947 C1652 ) \nC947_=_C1653( C947 C1653 ) C948_=_C1439( C948 C1439 ) C948_=_C1612( C948 C1612 ) C948_=_C1632( C948 C1632 ) C948_=_C1770( C948 C1770 ) C948_=_C1771( C948 C1771 ) \nC948_=_C1773( C948 C1773 ) C948_=_C1774( C948 C1774 ) C948_=_C1775( C948 C1775 ) C948_=_C1776( C948 C1776 ) C948_=_C1777( C948 C1777 ) C948_=_C1778( C948 C1778 ) \nC948_=_C1779( C948 C1779 ) C948_=_C1780( C948 C1780 ) C948_=_C1782( C948 C1782 ) C948_=_C1783( C948 C1783 ) C948_=_C1784( C948 C1784 ) C948_=_C1785( C948 C1785 ) \nC948_=_C1786( C948 C1786 ) C948_=_C1787( C948 C1787 ) C948_=_C1788( C948 C1788 ) C948_=_C1790( C948 C1790 ) C948_=_C1791( C948 C1791 ) C948_=_C1792( C948 C1792 ) \nC971_=_C1016( C971 C1016 ) C971_=_C1043( C971 C1043 ) C971_=_C1366( C971 C1366 ) C971_=_C1413( C971 C1413 ) C971_=_C1450( C971 C1450 ) C971_=_C1522( C971 C1522 ) \nC971_=_C1665( C971 C1665 ) C971_=_C1777( C971 C1777 ) C971_=_C2770( C971 C2770 ) C971_=_C2850( C971 C2850 ) C971_=_C3310( C971 C3310 ) C971_=_C3380( C971 C3380 ) \nC971_=_C3394( C971 C3394 ) C971_=_C3395( C971 C3395 ) C971_=_C3396( C971 C3396 ) C971_=_C3397( C971 C3397 ) C971_=_C3398( C971 C3398 ) C971_=_C3399( C971 C3399 ) \nC971_=_C3400( C971 C3400 ) C1004_=_C1006( C1004 C1006 ) C1004_=_C1007( C1004 C1007 ) C1004_=_C1016( C1004 C1016 ) C1004_=_C1029( C1004 C1029 ) C1004_=_C1438( C1004 C1438 ) \nC1004_=_C1631( C1004 C1631 ) C1004_=_C1632( C1004 C1632 ) C1004_=_C1634( C1004 C1634 ) C1004_=_C1636( C1004 C1636 ) C1004_=_C1637( C1004 C1637 ) C1004_=_C1638( C1004 C1638 ) \nC1004_=_C1639( C1004 C1639 ) C1004_=_C1640( C1004 C1640 ) C1004_=_C1641( C1004 C1641 ) C1004_=_C1642( C1004 C1642 ) C1004_=_C1644( C1004 C1644 ) C1004_=_C1645( C1004 C1645 ) \nC1004_=_C1646( C1004 C1646 ) C1004_=_C1647( C1004 C1647 ) C1004_=_C1648( C1004 C1648 ) C1004_=_C1649( C1004 C1649 ) C1004_=_C1650( C1004 C1650 ) C1004_=_C1651( C1004 C1651 ) \nC1004_=_C1652( C1004 C1652 ) C1004_=_C1653( C1004 C1653 ) C1006_=_C1007( C1006 C1007 ) C1006_=_C1016( C1006 C1016 ) C1006_=_C1032( C1006 C1032 ) C1006_=_C1197( C1006 C1197 ) \nC1006_=_C1490( C1006 C1490 ) C1006_=_C1657( C1006 C1657 ) C1006_=_C2028( C1006 C2028 ) C1006_=_C2172( C1006 C2172 ) C1006_=_C2173( C1006 C2173 ) C1006_=_C2174( C1006 C2174 ) \nC1006_=_C2175( C1006 C2175 ) C1006_=_C2176( C1006 C2176 ) C1006_=_C2177( C1006 C2177 ) C1006_=_C2178( C1006 C2178 ) C1006_=_C2180( C1006 C2180 ) C1006_=_C2181( C1006 C2181 ) \nC1006_=_C2182( C1006 C2182 ) C1006_=_C2183( C1006 C2183 ) C1006_=_C2184( C1006 C2184 ) C1006_=_C2185( C1006 C2185 ) C1006_=_C2186( C1006 C2186 ) C1006_=_C2187( C1006 C2187 ) \nC1006_=_C2188( C1006 C2188 ) C1006_=_C2189( C1006 C2189 ) C1006_=_C2190( C1006 C2190 ) C1007_=_C1016( C1007 C1016 ) C1007_=_C1034( C1007 C1034 ) C1007_=_C1219( C1007 C1219 ) \nC1007_=_C1658( C1007 C1658 ) C1007_=_C1725( C1007 C1725 ) C1007_=_C1837( C1007 C1837 ) C1007_=_C2247( C1007 C2247 ) C1007_=_C2248( C1007 C2248 ) C1007_=_C2249( C1007 C2249 ) \nC1007_=_C2250( C1007 C2250 ) C1007_=_C2251( C1007 C2251 ) C1007_=_C2252( C1007 C2252 ) C1007_=_C2253( C1007 C2253 ) C1007_=_C2254( C1007 C2254 ) C1007_=_C2256( C1007 C2256 ) \nC1007_=_C2257( C1007 C2257 ) C1007_=_C2258( C1007 C2258 ) C1007_=_C2259( C1007 C2259 ) C1007_=_C2260( C1007 C2260 ) C1007_=_C2261( C1007 C2261 ) C1007_=_C2262( C1007 C2262 ) \nC1007_=_C2263( C1007 C2263 ) C1007_=_C2264( C1007 C2264 ) C1016_=_C1043( C1016 C1043 ) C1016_=_C1366( C1016 C1366 ) C1016_=_C1413( C1016 C1413 ) C1016_=_C1450( C1016 C1450 ) \nC1016_=_C1522( C1016 C1522 ) C1016_=_C1665( C1016 C1665 ) C1016_=_C1777( C1016 C1777 ) C1016_=_C2770( C1016 C2770 ) C1016_=_C2850( C1016 C2850 ) C1016_=_C3310(</w:t>
      </w:r>
    </w:p>
    <w:p>
      <w:pPr>
        <w:pStyle w:val="PreformattedText"/>
        <w:bidi w:val="0"/>
        <w:spacing w:before="0" w:after="0"/>
        <w:jc w:val="left"/>
        <w:rPr/>
      </w:pPr>
      <w:r>
        <w:rPr/>
        <w:t xml:space="preserve"> </w:t>
      </w:r>
      <w:r>
        <w:rPr/>
        <w:t>C1016 C3310 ) \nC1016_=_C3380( C1016 C3380 ) C1016_=_C3394( C1016 C3394 ) C1016_=_C3395( C1016 C3395 ) C1016_=_C3396( C1016 C3396 ) C1016_=_C3397( C1016 C3397 ) C1016_=_C3398( C1016 C3398 ) \nC1016_=_C3399( C1016 C3399 ) C1016_=_C3400( C1016 C3400 ) C1029_=_C1032( C1029 C1032 ) C1029_=_C1034( C1029 C1034 ) C1029_=_C1043( C1029 C1043 ) C1029_=_C1438( C1029 C1438 ) \nC1029_=_C1631( C1029 C1631 ) C1029_=_C1632( C1029 C1632 ) C1029_=_C1634( C1029 C1634 ) C1029_=_C1636( C1029 C1636 ) C1029_=_C1637( C1029 C1637 ) C1029_=_C1638( C1029 C1638 ) \nC1029_=_C1639( C1029 C1639 ) C1029_=_C1640( C1029 C1640 ) C1029_=_C1641( C1029 C1641 ) C1029_=_C1642( C1029 C1642 ) C1029_=_C1644( C1029 C1644 ) C1029_=_C1645( C1029 C1645 ) \nC1029_=_C1646( C1029 C1646 ) C1029_=_C1647( C1029 C1647 ) C1029_=_C1648( C1029 C1648 ) C1029_=_C1649( C1029 C1649 ) C1029_=_C1650( C1029 C1650 ) C1029_=_C1651( C1029 C1651 ) \nC1029_=_C1652( C1029 C1652 ) C1029_=_C1653( C1029 C1653 ) C1032_=_C1034( C1032 C1034 ) C1032_=_C1043( C1032 C1043 ) C1032_=_C1197( C1032 C1197 ) C1032_=_C1490( C1032 C1490 ) \nC1032_=_C1657( C1032 C1657 ) C1032_=_C2028( C1032 C2028 ) C1032_=_C2172( C1032 C2172 ) C1032_=_C2173( C1032 C2173 ) C1032_=_C2174( C1032 C2174 ) C1032_=_C2175( C1032 C2175 ) \nC1032_=_C2176( C1032 C2176 ) C1032_=_C2177( C1032 C2177 ) C1032_=_C2178( C1032 C2178 ) C1032_=_C2180( C1032 C2180 ) C1032_=_C2181( C1032 C2181 ) C1032_=_C2182( C1032 C2182 ) \nC1032_=_C2183( C1032 C2183 ) C1032_=_C2184( C1032 C2184 ) C1032_=_C2185( C1032 C2185 ) C1032_=_C2186( C1032 C2186 ) C1032_=_C2187( C1032 C2187 ) C1032_=_C2188( C1032 C2188 ) \nC1032_=_C2189( C1032 C2189 ) C1032_=_C2190( C1032 C2190 ) C1034_=_C1043( C1034 C1043 ) C1034_=_C1219( C1034 C1219 ) C1034_=_C1658( C1034 C1658 ) C1034_=_C1725( C1034 C1725 ) \nC1034_=_C1837( C1034 C1837 ) C1034_=_C2247( C1034 C2247 ) C1034_=_C2248( C1034 C2248 ) C1034_=_C2249( C1034 C2249 ) C1034_=_C2250( C1034 C2250 ) C1034_=_C2251( C1034 C2251 ) \nC1034_=_C2252( C1034 C2252 ) C1034_=_C2253( C1034 C2253 ) C1034_=_C2254( C1034 C2254 ) C1034_=_C2256( C1034 C2256 ) C1034_=_C2257( C1034 C2257 ) C1034_=_C2258( C1034 C2258 ) \nC1034_=_C2259( C1034 C2259 ) C1034_=_C2260( C1034 C2260 ) C1034_=_C2261( C1034 C2261 ) C1034_=_C2262( C1034 C2262 ) C1034_=_C2263( C1034 C2263 ) C1034_=_C2264( C1034 C2264 ) \nC1043_=_C1366( C1043 C1366 ) C1043_=_C1413( C1043 C1413 ) C1043_=_C1450( C1043 C1450 ) C1043_=_C1522( C1043 C1522 ) C1043_=_C1665( C1043 C1665 ) C1043_=_C1777( C1043 C1777 ) \nC1043_=_C2770( C1043 C2770 ) C1043_=_C2850( C1043 C2850 ) C1043_=_C3310( C1043 C3310 ) C1043_=_C3380( C1043 C3380 ) C1043_=_C3394( C1043 C3394 ) C1043_=_C3395( C1043 C3395 ) \nC1043_=_C3396( C1043 C3396 ) C1043_=_C3397( C1043 C3397 ) C1043_=_C3398( C1043 C3398 ) C1043_=_C3399( C1043 C3399 ) C1043_=_C3400( C1043 C3400 ) C1106_=_C1443( C1106 C1443 ) \nC1106_=_C1560( C1106 C1560 ) C1106_=_C1637( C1106 C1637 ) C1106_=_C2031( C1106 C2031 ) C1106_=_C2175( C1106 C2175 ) C1106_=_C2339( C1106 C2339 ) C1106_=_C2767( C1106 C2767 ) \nC1106_=_C2768( C1106 C2768 ) C1106_=_C2769( C1106 C2769 ) C1106_=_C2770( C1106 C2770 ) C1106_=_C2771( C1106 C2771 ) C1106_=_C2772( C1106 C2772 ) C1106_=_C2773( C1106 C2773 ) \nC1106_=_C2774( C1106 C2774 ) C1106_=_C2776( C1106 C2776 ) C1106_=_C2777( C1106 C2777 ) C1106_=_C2778( C1106 C2778 ) C1106_=_C2779( C1106 C2779 ) C1106_=_C2780( C1106 C2780 ) \nC1106_=_C2781( C1106 C2781 ) C1106_=_C2782( C1106 C2782 ) C1106_=_C2784( C1106 C2784 ) C1197_=_C1210( C1197 C1210 ) C1197_=_C1490( C1197 C1490 ) C1197_=_C1657( C1197 C1657 ) \nC1197_=_C2028( C1197 C2028 ) C1197_=_C2172( C1197 C2172 ) C1197_=_C2173( C1197 C2173 ) C1197_=_C2174( C1197 C2174 ) C1197_=_C2175( C1197 C2175 ) C1197_=_C2176( C1197 C2176 ) \nC1197_=_C2177( C1197 C2177 ) C1197_=_C2178( C1197 C2178 ) C1197_=_C2180( C1197 C2180 ) C1197_=_C2181( C1197 C2181 ) C1197_=_C2182( C1197 C2182 ) C1197_=_C2183( C1197 C2183 ) \nC1197_=_C2184( C1197 C2184 ) C1197_=_C2185( C1197 C2185 ) C1197_=_C2186( C1197 C2186 ) C1197_=_C2187( C1197 C2187 ) C1197_=_C2188( C1197 C2188 ) C1197_=_C2189( C1197 C2189 ) \nC1197_=_C2190( C1197 C2190 ) C1210_=_C1459( C1210 C1459 ) C1210_=_C1512( C1210 C1512 ) C1210_=_C1649( C1210 C1649 ) C1210_=_C2005( C1210 C2005 ) C1210_=_C2188( C1210 C2188 ) \nC1210_=_C2481( C1210 C2481 ) C1210_=_C2724( C1210 C2724 ) C1210_=_C2800( C1210 C2800 ) C1210_=_C2859( C1210 C2859 ) C1210_=_C3000( C1210 C3000 ) C1210_=_C3063( C1210 C3063 ) \nC1210_=_C3152( C1210 C3152 ) C1210_=_C3302( C1210 C3302 ) C1210_=_C3320( C1210 C3320 ) C1210_=_C3398( C1210 C3398 ) C1210_=_C3416( C1210 C3416 ) C1210_=_C3579( C1210 C3579 ) \nC1210_=_C3769( C1210 C3769 ) C1210_=_C4021( C1210 C4021 ) C1210_=_C4044( C1210 C4044 ) C1219_=_C1658( C1219 C1658 ) C1219_=_C1725( C1219 C1725 ) C1219_=_C1837( C1219 C1837 ) \nC1219_=_C2247( C1219 C2247 ) C1219_=_C2248( C1219 C2248 ) C1219_=_C2249( C1219 C2249 ) C1219_=_C2250( C1219 C2250 ) C1219_=_C2251( C1219 C2251 ) C1219_=_C2252( C1219 C2252 ) \nC1219_=_C2253( C1219 C2253 ) C1219_=_C2254( C1219 C2254 ) C1219_=_C2256( C1219 C2256 ) C1219_=_C2257( C1219 C2257 ) C1219_=_C2258( C1219 C2258 ) C1219_=_C2259( C1219 C2259 ) \nC1219_=_C2260( C1219 C2260 ) C1219_=_C2261( C1219 C2261 ) C1219_=_C2262( C1219 C2262 ) C1219_=_C2263( C1219 C2263 ) C1219_=_C2264( C1219 C2264 ) C1366_=_C1413( C1366 C1413 ) \nC1366_=_C1450( C1366 C1450 ) C1366_=_C1522( C1366 C1522 ) C1366_=_C1665( C1366 C1665 ) C1366_=_C1777( C1366 C1777 ) C1366_=_C2770( C1366 C2770 ) C1366_=_C2850( C1366 C2850 ) \nC1366_=_C3310( C1366 C3310 ) C1366_=_C3380( C1366 C3380 ) C1366_=_C3394( C1366 C3394 ) C1366_=_C3395( C1366 C3395 ) C1366_=_C3396( C1366 C3396 ) C1366_=_C3397( C1366 C3397 ) \nC1366_=_C3398( C1366 C3398 ) C1366_=_C3399( C1366 C3399 ) C1366_=_C3400( C1366 C3400 ) C1413_=_C1450( C1413 C1450 ) C1413_=_C1522( C1413 C1522 ) C1413_=_C1665( C1413 C1665 ) \nC1413_=_C1777( C1413 C1777 ) C1413_=_C2770( C1413 C2770 ) C1413_=_C2850( C1413 C2850 ) C1413_=_C3310( C1413 C3310 ) C1413_=_C3380( C1413 C3380 ) C1413_=_C3394( C1413 C3394 ) \nC1413_=_C3395( C1413 C3395 ) C1413_=_C3396( C1413 C3396 ) C1413_=_C3397( C1413 C3397 ) C1413_=_C3398( C1413 C3398 ) C1413_=_C3399( C1413 C3399 ) C1413_=_C3400( C1413 C3400 ) \nC1438_=_C1439( C1438 C1439 ) C1438_=_C1443( C1438 C1443 ) C1438_=_C1450( C1438 C1450 ) C1438_=_C1456( C1438 C1456 ) C1438_=_C1459( C1438 C1459 ) C1438_=_C1631( C1438 C1631 ) \nC1438_=_C1632( C1438 C1632 ) C1438_=_C1634( C1438 C1634 ) C1438_=_C1636( C1438 C1636 ) C1438_=_C1637( C1438 C1637 ) C1438_=_C1638( C1438 C1638 ) C1438_=_C1639( C1438 C1639 ) \nC1438_=_C1640( C1438 C1640 ) C1438_=_C1641( C1438 C1641 ) C1438_=_C1642( C1438 C1642 ) C1438_=_C1644( C1438 C1644 ) C1438_=_C1645( C1438 C1645 ) C1438_=_C1646( C1438 C1646 ) \nC1438_=_C1647( C1438 C1647 ) C1438_=_C1648( C1438 C1648 ) C1438_=_C1649( C1438 C1649 ) C1438_=_C1650( C1438 C1650 ) C1438_=_C1651( C1438 C1651 ) C1438_=_C1652( C1438 C1652 ) \nC1438_=_C1653( C1438 C1653 ) C1439_=_C1443( C1439 C1443 ) C1439_=_C1450( C1439 C1450 ) C1439_=_C1456( C1439 C1456 ) C1439_=_C1459( C1439 C1459 ) C1439_=_C1612( C1439 C1612 ) \nC1439_=_C1632( C1439 C1632 ) C1439_=_C1770( C1439 C1770 ) C1439_=_C1771( C1439 C1771 ) C1439_=_C1773( C1439 C1773 ) C1439_=_C1774( C1439 C1774 ) C1439_=_C1775( C1439 C1775 ) \nC1439_=_C1776( C1439 C1776 ) C1439_=_C1777( C1439 C1777 ) C1439_=_C1778( C1439 C1778 ) C1439_=_C1779( C1439 C1779 ) C1439_=_C1780( C1439 C1780 ) C1439_=_C1782( C1439 C1782 ) \nC1439_=_C1783( C1439 C1783 ) C1439_=_C1784( C1439 C1784 ) C1439_=_C1785( C1439 C1785 ) C1439_=_C1786( C1439 C1786 ) C1439_=_C1787( C1439 C1787 ) C1439_=_C1788( C1439 C1788 ) \nC1439_=_C1790( C1439 C1790 ) C1439_=_C1791( C1439 C1791 ) C1439_=_C1792( C1439 C1792 ) C1443_=_C1450( C1443 C1450 ) C1443_=_C1456( C1443 C1456 ) C1443_=_C1459( C1443 C1459 ) \nC1443_=_C1560( C1443 C1560 ) C1443_=_C1637( C1443 C1637 ) C1443_=_C2031( C1443 C2031 ) C1443_=_C2175( C1443 C2175 ) C1443_=_C2339( C1443 C2339 ) C1443_=_C2767( C1443 C2767 ) \nC1443_=_C2768( C1443 C2768 ) C1443_=_C2769( C1443 C2769 ) C1443_=_C2770( C1443 C2770 ) C1443_=_C2771( C1443 C2771 ) C1443_=_C2772( C1443 C2772 ) C1443_=_C2773( C1443 C2773 ) \nC1443_=_C2774( C1443 C2774 ) C1443_=_C2776( C1443 C2776 ) C1443_=_C2777( C1443 C2777 ) C1443_=_C2778( C1443 C2778 ) C1443_=_C2779( C1443 C2779 ) C1443_=_C2780( C1443 C2780 ) \nC1443_=_C2781( C1443 C2781 ) C1443_=_C2782( C1443 C2782 ) C1443_=_C2784( C1443 C2784 ) C1450_=_C1456( C1450 C1456 ) C1450_=_C1459( C1450 C1459 ) C1450_=_C1522( C1450 C1522 ) \nC1450_=_C1665( C1450 C1665 ) C1450_=_C1777( C1450 C1777 ) C1450_=_C2770( C1450 C2770 ) C1450_=_C2850( C1450 C2850 ) C1450_=_C3310( C1450 C3310 ) C1450_=_C3380( C1450 C3380 ) \nC1450_=_C3394( C1450 C3394 ) C1450_=_C3395( C1450 C3395 ) C1450_=_C3396( C1450 C3396 ) C1450_=_C3397( C1450 C3397 ) C1450_=_C3398( C1450 C3398 ) C1450_=_C3399( C1450 C3399 ) \nC1450_=_C3400( C1450 C3400 ) C1456_=_C1459( C1456 C1459 ) C1456_=_C1621( C1456 C1621 ) C1456_=_C1647( C1456 C1647 ) C1456_=_C1963( C1456 C1963 ) C1456_=_C2045( C1456 C2045 ) \nC1456_=_C2165( C1456 C2165 ) C1456_=_C2182( C1456 C2182 ) C1456_=_C2273( C1456 C2273 ) C1456_=_C2349( C1456 C2349 ) C1456_=_C2854( C1456 C2854 ) C1456_=_C3315( C1456 C3315 ) \nC1456_=_C3339( C1456 C3339 ) C1456_=_C3369( C1456 C3369 ) C1456_=_C3396( C1456 C3396 ) C1456_=_C3413( C1456 C3413 ) C1456_=_C3614( C1456 C3614 ) C1456_=_C3654( C1456 C3654 ) \nC1456_=_C3684( C1456 C3684 ) C1456_=_C3755( C1456 C3755 ) C1456_=_C3756( C1456 C3756 ) C1456_=_C3757( C1456 C3757 ) C1456_=_C3758( C1456 C3758 ) C1456_=_C3759( C1456 C3759 ) \nC1456_=_C3761( C1456 C3761 ) C1459_=_C1512( C1459 C1512 ) C1459_=_C1649( C1459 C1649 ) C1459_=_C2005( C1459 C2005 ) C1459_=_C2188( C1459 C2188 ) C1459_=_C2481( C1459 C2481 ) \nC1459_=_C2724( C1459 C2724 ) C1459_=_C2800( C1459 C2800 ) C1459_=_C2859( C1459 C2859 ) C1459_=_C3000( C1459 C3000 ) C1459_=_C3063( C1459 C3063 ) C1459_=_C3152( C1459 C3152 ) \nC1459_=_C3302( C1459 C3302 )</w:t>
      </w:r>
    </w:p>
    <w:p>
      <w:pPr>
        <w:pStyle w:val="PreformattedText"/>
        <w:bidi w:val="0"/>
        <w:spacing w:before="0" w:after="0"/>
        <w:jc w:val="left"/>
        <w:rPr/>
      </w:pPr>
      <w:r>
        <w:rPr/>
        <w:t xml:space="preserve"> </w:t>
      </w:r>
      <w:r>
        <w:rPr/>
        <w:t>C1459_=_C3320( C1459 C3320 ) C1459_=_C3398( C1459 C3398 ) C1459_=_C3416( C1459 C3416 ) C1459_=_C3579( C1459 C3579 ) C1459_=_C3769( C1459 C3769 ) \nC1459_=_C4021( C1459 C4021 ) C1459_=_C4044( C1459 C4044 ) C1490_=_C1512( C1490 C1512 ) C1490_=_C1657( C1490 C1657 ) C1490_=_C2028( C1490 C2028 ) C1490_=_C2172( C1490 C2172 ) \nC1490_=_C2173( C1490 C2173 ) C1490_=_C2174( C1490 C2174 ) C1490_=_C2175( C1490 C2175 ) C1490_=_C2176( C1490 C2176 ) C1490_=_C2177( C1490 C2177 ) C1490_=_C2178( C1490 C2178 ) \nC1490_=_C2180( C1490 C2180 ) C1490_=_C2181( C1490 C2181 ) C1490_=_C2182( C1490 C2182 ) C1490_=_C2183( C1490 C2183 ) C1490_=_C2184( C1490 C2184 ) C1490_=_C2185( C1490 C2185 ) \nC1490_=_C2186( C1490 C2186 ) C1490_=_C2187( C1490 C2187 ) C1490_=_C2188( C1490 C2188 ) C1490_=_C2189( C1490 C2189 ) C1490_=_C2190( C1490 C2190 ) C1512_=_C1649( C1512 C1649 ) \nC1512_=_C2005( C1512 C2005 ) C1512_=_C2188( C1512 C2188 ) C1512_=_C2481( C1512 C2481 ) C1512_=_C2724( C1512 C2724 ) C1512_=_C2800( C1512 C2800 ) C1512_=_C2859( C1512 C2859 ) \nC1512_=_C3000( C1512 C3000 ) C1512_=_C3063( C1512 C3063 ) C1512_=_C3152( C1512 C3152 ) C1512_=_C3302( C1512 C3302 ) C1512_=_C3320( C1512 C3320 ) C1512_=_C3398( C1512 C3398 ) \nC1512_=_C3416( C1512 C3416 ) C1512_=_C3579( C1512 C3579 ) C1512_=_C3769( C1512 C3769 ) C1512_=_C4021( C1512 C4021 ) C1512_=_C4044( C1512 C4044 ) C1522_=_C1665( C1522 C1665 ) \nC1522_=_C1777( C1522 C1777 ) C1522_=_C2770( C1522 C2770 ) C1522_=_C2850( C1522 C2850 ) C1522_=_C3310( C1522 C3310 ) C1522_=_C3380( C1522 C3380 ) C1522_=_C3394( C1522 C3394 ) \nC1522_=_C3395( C1522 C3395 ) C1522_=_C3396( C1522 C3396 ) C1522_=_C3397( C1522 C3397 ) C1522_=_C3398( C1522 C3398 ) C1522_=_C3399( C1522 C3399 ) C1522_=_C3400( C1522 C3400 ) \nC1560_=_C1637( C1560 C1637 ) C1560_=_C2031( C1560 C2031 ) C1560_=_C2175( C1560 C2175 ) C1560_=_C2339( C1560 C2339 ) C1560_=_C2767( C1560 C2767 ) C1560_=_C2768( C1560 C2768 ) \nC1560_=_C2769( C1560 C2769 ) C1560_=_C2770( C1560 C2770 ) C1560_=_C2771( C1560 C2771 ) C1560_=_C2772( C1560 C2772 ) C1560_=_C2773( C1560 C2773 ) C1560_=_C2774( C1560 C2774 ) \nC1560_=_C2776( C1560 C2776 ) C1560_=_C2777( C1560 C2777 ) C1560_=_C2778( C1560 C2778 ) C1560_=_C2779( C1560 C2779 ) C1560_=_C2780( C1560 C2780 ) C1560_=_C2781( C1560 C2781 ) \nC1560_=_C2782( C1560 C2782 ) C1560_=_C2784( C1560 C2784 ) C1612_=_C1621( C1612 C1621 ) C1612_=_C1632( C1612 C1632 ) C1612_=_C1770( C1612 C1770 ) C1612_=_C1771( C1612 C1771 ) \nC1612_=_C1773( C1612 C1773 ) C1612_=_C1774( C1612 C1774 ) C1612_=_C1775( C1612 C1775 ) C1612_=_C1776( C1612 C1776 ) C1612_=_C1777( C1612 C1777 ) C1612_=_C1778( C1612 C1778 ) \nC1612_=_C1779( C1612 C1779 ) C1612_=_C1780( C1612 C1780 ) C1612_=_C1782( C1612 C1782 ) C1612_=_C1783( C1612 C1783 ) C1612_=_C1784( C1612 C1784 ) C1612_=_C1785( C1612 C1785 ) \nC1612_=_C1786( C1612 C1786 ) C1612_=_C1787( C1612 C1787 ) C1612_=_C1788( C1612 C1788 ) C1612_=_C1790( C1612 C1790 ) C1612_=_C1791( C1612 C1791 ) C1612_=_C1792( C1612 C1792 ) \nC1621_=_C1647( C1621 C1647 ) C1621_=_C1963( C1621 C1963 ) C1621_=_C2045( C1621 C2045 ) C1621_=_C2165( C1621 C2165 ) C1621_=_C2182( C1621 C2182 ) C1621_=_C2273( C1621 C2273 ) \nC1621_=_C2349( C1621 C2349 ) C1621_=_C2854( C1621 C2854 ) C1621_=_C3315( C1621 C3315 ) C1621_=_C3339( C1621 C3339 ) C1621_=_C3369( C1621 C3369 ) C1621_=_C3396( C1621 C3396 ) \nC1621_=_C3413( C1621 C3413 ) C1621_=_C3614( C1621 C3614 ) C1621_=_C3654( C1621 C3654 ) C1621_=_C3684( C1621 C3684 ) C1621_=_C3755( C1621 C3755 ) C1621_=_C3756( C1621 C3756 ) \nC1621_=_C3757( C1621 C3757 ) C1621_=_C3758( C1621 C3758 ) C1621_=_C3759( C1621 C3759 ) C1621_=_C3761( C1621 C3761 ) C1631_=_C1632( C1631 C1632 ) C1631_=_C1634( C1631 C1634 ) \nC1631_=_C1636( C1631 C1636 ) C1631_=_C1637( C1631 C1637 ) C1631_=_C1638( C1631 C1638 ) C1631_=_C1639( C1631 C1639 ) C1631_=_C1640( C1631 C1640 ) C1631_=_C1641( C1631 C1641 ) \nC1631_=_C1642( C1631 C1642 ) C1631_=_C1644( C1631 C1644 ) C1631_=_C1645( C1631 C1645 ) C1631_=_C1646( C1631 C1646 ) C1631_=_C1647( C1631 C1647 ) C1631_=_C1648( C1631 C1648 ) \nC1631_=_C1649( C1631 C1649 ) C1631_=_C1650( C1631 C1650 ) C1631_=_C1651( C1631 C1651 ) C1631_=_C1652( C1631 C1652 ) C1631_=_C1653( C1631 C1653 ) C1631_=_C1657( C1631 C1657 ) \nC1631_=_C1658( C1631 C1658 ) C1631_=_C1665( C1631 C1665 ) C1632_=_C1634( C1632 C1634 ) C1632_=_C1636( C1632 C1636 ) C1632_=_C1637( C1632 C1637 ) C1632_=_C1638( C1632 C1638 ) \nC1632_=_C1639( C1632 C1639 ) C1632_=_C1640( C1632 C1640 ) C1632_=_C1641( C1632 C1641 ) C1632_=_C1642( C1632 C1642 ) C1632_=_C1644( C1632 C1644 ) C1632_=_C1645( C1632 C1645 ) \nC1632_=_C1646( C1632 C1646 ) C1632_=_C1647( C1632 C1647 ) C1632_=_C1648( C1632 C1648 ) C1632_=_C1649( C1632 C1649 ) C1632_=_C1650( C1632 C1650 ) C1632_=_C1651( C1632 C1651 ) \nC1632_=_C1652( C1632 C1652 ) C1632_=_C1653( C1632 C1653 ) C1632_=_C1770( C1632 C1770 ) C1632_=_C1771( C1632 C1771 ) C1632_=_C1773( C1632 C1773 ) C1632_=_C1774( C1632 C1774 ) \nC1632_=_C1775( C1632 C1775 ) C1632_=_C1776( C1632 C1776 ) C1632_=_C1777( C1632 C1777 ) C1632_=_C1778( C1632 C1778 ) C1632_=_C1779( C1632 C1779 ) C1632_=_C1780( C1632 C1780 ) \nC1632_=_C1782( C1632 C1782 ) C1632_=_C1783( C1632 C1783 ) C1632_=_C1784( C1632 C1784 ) C1632_=_C1785( C1632 C1785 ) C1632_=_C1786( C1632 C1786 ) C1632_=_C1787( C1632 C1787 ) \nC1632_=_C1788( C1632 C1788 ) C1632_=_C1790( C1632 C1790 ) C1632_=_C1791( C1632 C1791 ) C1632_=_C1792( C1632 C1792 ) C1634_=_C1636( C1634 C1636 ) C1634_=_C1637( C1634 C1637 ) \nC1634_=_C1638( C1634 C1638 ) C1634_=_C1639( C1634 C1639 ) C1634_=_C1640( C1634 C1640 ) C1634_=_C1641( C1634 C1641 ) C1634_=_C1642( C1634 C1642 ) C1634_=_C1644( C1634 C1644 ) \nC1634_=_C1645( C1634 C1645 ) C1634_=_C1646( C1634 C1646 ) C1634_=_C1647( C1634 C1647 ) C1634_=_C1648( C1634 C1648 ) C1634_=_C1649( C1634 C1649 ) C1634_=_C1650( C1634 C1650 ) \nC1634_=_C1651( C1634 C1651 ) C1634_=_C1652( C1634 C1652 ) C1634_=_C1653( C1634 C1653 ) C1636_=_C1637( C1636 C1637 ) C1636_=_C1638( C1636 C1638 ) C1636_=_C1639( C1636 C1639 ) \nC1636_=_C1640( C1636 C1640 ) C1636_=_C1641( C1636 C1641 ) C1636_=_C1642( C1636 C1642 ) C1636_=_C1644( C1636 C1644 ) C1636_=_C1645( C1636 C1645 ) C1636_=_C1646( C1636 C1646 ) \nC1636_=_C1647( C1636 C1647 ) C1636_=_C1648( C1636 C1648 ) C1636_=_C1649( C1636 C1649 ) C1636_=_C1650( C1636 C1650 ) C1636_=_C1651( C1636 C1651 ) C1636_=_C1652( C1636 C1652 ) \nC1636_=_C1653( C1636 C1653 ) C1636_=_C1771( C1636 C1771 ) C1637_=_C1638( C1637 C1638 ) C1637_=_C1639( C1637 C1639 ) C1637_=_C1640( C1637 C1640 ) C1637_=_C1641( C1637 C1641 ) \nC1637_=_C1642( C1637 C1642 ) C1637_=_C1644( C1637 C1644 ) C1637_=_C1645( C1637 C1645 ) C1637_=_C1646( C1637 C1646 ) C1637_=_C1647( C1637 C1647 ) C1637_=_C1648( C1637 C1648 ) \nC1637_=_C1649( C1637 C1649 ) C1637_=_C1650( C1637 C1650 ) C1637_=_C1651( C1637 C1651 ) C1637_=_C1652( C1637 C1652 ) C1637_=_C1653( C1637 C1653 ) C1637_=_C2031( C1637 C2031 ) \nC1637_=_C2175( C1637 C2175 ) C1637_=_C2339( C1637 C2339 ) C1637_=_C2767( C1637 C2767 ) C1637_=_C2768( C1637 C2768 ) C1637_=_C2769( C1637 C2769 ) C1637_=_C2770( C1637 C2770 ) \nC1637_=_C2771( C1637 C2771 ) C1637_=_C2772( C1637 C2772 ) C1637_=_C2773( C1637 C2773 ) C1637_=_C2774( C1637 C2774 ) C1637_=_C2776( C1637 C2776 ) C1637_=_C2777( C1637 C2777 ) \nC1637_=_C2778( C1637 C2778 ) C1637_=_C2779( C1637 C2779 ) C1637_=_C2780( C1637 C2780 ) C1637_=_C2781( C1637 C2781 ) C1637_=_C2782( C1637 C2782 ) C1637_=_C2784( C1637 C2784 ) \nC1638_=_C1639( C1638 C1639 ) C1638_=_C1640( C1638 C1640 ) C1638_=_C1641( C1638 C1641 ) C1638_=_C1642( C1638 C1642 ) C1638_=_C1644( C1638 C1644 ) C1638_=_C1645( C1638 C1645 ) \nC1638_=_C1646( C1638 C1646 ) C1638_=_C1647( C1638 C1647 ) C1638_=_C1648( C1638 C1648 ) C1638_=_C1649( C1638 C1649 ) C1638_=_C1650( C1638 C1650 ) C1638_=_C1651( C1638 C1651 ) \nC1638_=_C1652( C1638 C1652 ) C1638_=_C1653( C1638 C1653 ) C1638_=_C1773( C1638 C1773 ) C1638_=_C2767( C1638 C2767 ) C1638_=_C2850( C1638 C2850 ) C1638_=_C2854( C1638 C2854 ) \nC1638_=_C2859( C1638 C2859 ) C1639_=_C1640( C1639 C1640 ) C1639_=_C1641( C1639 C1641 ) C1639_=_C1642( C1639 C1642 ) C1639_=_C1644( C1639 C1644 ) C1639_=_C1645( C1639 C1645 ) \nC1639_=_C1646( C1639 C1646 ) C1639_=_C1647( C1639 C1647 ) C1639_=_C1648( C1639 C1648 ) C1639_=_C1649( C1639 C1649 ) C1639_=_C1650( C1639 C1650 ) C1639_=_C1651( C1639 C1651 ) \nC1639_=_C1652( C1639 C1652 ) C1639_=_C1653( C1639 C1653 ) C1640_=_C1641( C1640 C1641 ) C1640_=_C1642( C1640 C1642 ) C1640_=_C1644( C1640 C1644 ) C1640_=_C1645( C1640 C1645 ) \nC1640_=_C1646( C1640 C1646 ) C1640_=_C1647( C1640 C1647 ) C1640_=_C1648( C1640 C1648 ) C1640_=_C1649( C1640 C1649 ) C1640_=_C1650( C1640 C1650 ) C1640_=_C1651( C1640 C1651 ) \nC1640_=_C1652( C1640 C1652 ) C1640_=_C1653( C1640 C1653 ) C1640_=_C1776( C1640 C1776 ) C1640_=_C2768( C1640 C2768 ) C1640_=_C3310( C1640 C3310 ) C1640_=_C3315( C1640 C3315 ) \nC1640_=_C3320( C1640 C3320 ) C1641_=_C1642( C1641 C1642 ) C1641_=_C1644( C1641 C1644 ) C1641_=_C1645( C1641 C1645 ) C1641_=_C1646( C1641 C1646 ) C1641_=_C1647( C1641 C1647 ) \nC1641_=_C1648( C1641 C1648 ) C1641_=_C1649( C1641 C1649 ) C1641_=_C1650( C1641 C1650 ) C1641_=_C1651( C1641 C1651 ) C1641_=_C1652( C1641 C1652 ) C1641_=_C1653( C1641 C1653 ) \nC1641_=_C2177( C1641 C2177 ) C1641_=_C2253( C1641 C2253 ) C1641_=_C2769( C1641 C2769 ) C1641_=_C3339( C1641 C3339 ) C1642_=_C1644( C1642 C1644 ) C1642_=_C1645( C1642 C1645 ) \nC1642_=_C1646( C1642 C1646 ) C1642_=_C1647( C1642 C1647 ) C1642_=_C1648( C1642 C1648 ) C1642_=_C1649( C1642 C1649 ) C1642_=_C1650( C1642 C1650 ) C1642_=_C1651( C1642 C1651 ) \nC1642_=_C1652( C1642 C1652 ) C1642_=_C1653( C1642 C1653 ) C1642_=_C2178( C1642 C2178 ) C1642_=_C2254( C1642 C2254 ) C1642_=_C3380( C1642 C3380 ) C1644_=_C1645( C1644 C1645 ) \nC1644_=_C1646( C1644 C1646 ) C1644_=_C1647( C1644 C1647 ) C1644_=_C1648( C1644 C1648 ) C1644_=_C1649( C1644 C1649 ) C1644_=_C1650( C1644 C1650 ) C1644_=_C1651( C1644 C1651 ) \nC1644_=_C1652( C1644 C1652 ) C1644_=_C1653( C1644 C1653 ) C1644_=_C1778(</w:t>
      </w:r>
    </w:p>
    <w:p>
      <w:pPr>
        <w:pStyle w:val="PreformattedText"/>
        <w:bidi w:val="0"/>
        <w:spacing w:before="0" w:after="0"/>
        <w:jc w:val="left"/>
        <w:rPr/>
      </w:pPr>
      <w:r>
        <w:rPr/>
        <w:t xml:space="preserve"> </w:t>
      </w:r>
      <w:r>
        <w:rPr/>
        <w:t>C1644 C1778 ) C1644_=_C2256( C1644 C2256 ) C1644_=_C2771( C1644 C2771 ) C1644_=_C3394( C1644 C3394 ) \nC1644_=_C3413( C1644 C3413 ) C1644_=_C3416( C1644 C3416 ) C1645_=_C1646( C1645 C1646 ) C1645_=_C1647( C1645 C1647 ) C1645_=_C1648( C1645 C1648 ) C1645_=_C1649( C1645 C1649 ) \nC1645_=_C1650( C1645 C1650 ) C1645_=_C1651( C1645 C1651 ) C1645_=_C1652( C1645 C1652 ) C1645_=_C1653( C1645 C1653 ) C1646_=_C1647( C1646 C1647 ) C1646_=_C1648( C1646 C1648 ) \nC1646_=_C1649( C1646 C1649 ) C1646_=_C1650( C1646 C1650 ) C1646_=_C1651( C1646 C1651 ) C1646_=_C1652( C1646 C1652 ) C1646_=_C1653( C1646 C1653 ) C1647_=_C1648( C1647 C1648 ) \nC1647_=_C1649( C1647 C1649 ) C1647_=_C1650( C1647 C1650 ) C1647_=_C1651( C1647 C1651 ) C1647_=_C1652( C1647 C1652 ) C1647_=_C1653( C1647 C1653 ) C1647_=_C1963( C1647 C1963 ) \nC1647_=_C2045( C1647 C2045 ) C1647_=_C2165( C1647 C2165 ) C1647_=_C2182( C1647 C2182 ) C1647_=_C2273( C1647 C2273 ) C1647_=_C2349( C1647 C2349 ) C1647_=_C2854( C1647 C2854 ) \nC1647_=_C3315( C1647 C3315 ) C1647_=_C3339( C1647 C3339 ) C1647_=_C3369( C1647 C3369 ) C1647_=_C3396( C1647 C3396 ) C1647_=_C3413( C1647 C3413 ) C1647_=_C3614( C1647 C3614 ) \nC1647_=_C3654( C1647 C3654 ) C1647_=_C3684( C1647 C3684 ) C1647_=_C3755( C1647 C3755 ) C1647_=_C3756( C1647 C3756 ) C1647_=_C3757( C1647 C3757 ) C1647_=_C3758( C1647 C3758 ) \nC1647_=_C3759( C1647 C3759 ) C1647_=_C3761( C1647 C3761 ) C1648_=_C1649( C1648 C1649 ) C1648_=_C1650( C1648 C1650 ) C1648_=_C1651( C1648 C1651 ) C1648_=_C1652( C1648 C1652 ) \nC1648_=_C1653( C1648 C1653 ) C1649_=_C1650( C1649 C1650 ) C1649_=_C1651( C1649 C1651 ) C1649_=_C1652( C1649 C1652 ) C1649_=_C1653( C1649 C1653 ) C1649_=_C2005( C1649 C2005 ) \nC1649_=_C2188( C1649 C2188 ) C1649_=_C2481( C1649 C2481 ) C1649_=_C2724( C1649 C2724 ) C1649_=_C2800( C1649 C2800 ) C1649_=_C2859( C1649 C2859 ) C1649_=_C3000( C1649 C3000 ) \nC1649_=_C3063( C1649 C3063 ) C1649_=_C3152( C1649 C3152 ) C1649_=_C3302( C1649 C3302 ) C1649_=_C3320( C1649 C3320 ) C1649_=_C3398( C1649 C3398 ) C1649_=_C3416( C1649 C3416 ) \nC1649_=_C3579( C1649 C3579 ) C1649_=_C3769( C1649 C3769 ) C1649_=_C4021( C1649 C4021 ) C1649_=_C4044( C1649 C4044 ) C1650_=_C1651( C1650 C1651 ) C1650_=_C1652( C1650 C1652 ) \nC1650_=_C1653( C1650 C1653 ) C1651_=_C1652( C1651 C1652 ) C1651_=_C1653( C1651 C1653 ) C1651_=_C1791( C1651 C1791 ) C1652_=_C1653( C1652 C1653 ) C1652_=_C2189( C1652 C2189 ) \nC1652_=_C2262( C1652 C2262 ) C1652_=_C3399( C1652 C3399 ) C1653_=_C2190( C1653 C2190 ) C1653_=_C2263( C1653 C2263 ) C1653_=_C3400( C1653 C3400 ) C1657_=_C1658( C1657 C1658 ) \nC1657_=_C1665( C1657 C1665 ) C1657_=_C2028( C1657 C2028 ) C1657_=_C2172( C1657 C2172 ) C1657_=_C2173( C1657 C2173 ) C1657_=_C2174( C1657 C2174 ) C1657_=_C2175( C1657 C2175 ) \nC1657_=_C2176( C1657 C2176 ) C1657_=_C2177( C1657 C2177 ) C1657_=_C2178( C1657 C2178 ) C1657_=_C2180( C1657 C2180 ) C1657_=_C2181( C1657 C2181 ) C1657_=_C2182( C1657 C2182 ) \nC1657_=_C2183( C1657 C2183 ) C1657_=_C2184( C1657 C2184 ) C1657_=_C2185( C1657 C2185 ) C1657_=_C2186( C1657 C2186 ) C1657_=_C2187( C1657 C2187 ) C1657_=_C2188( C1657 C2188 ) \nC1657_=_C2189( C1657 C2189 ) C1657_=_C2190( C1657 C2190 ) C1658_=_C1665( C1658 C1665 ) C1658_=_C1725( C1658 C1725 ) C1658_=_C1837( C1658 C1837 ) C1658_=_C2247( C1658 C2247 ) \nC1658_=_C2248( C1658 C2248 ) C1658_=_C2249( C1658 C2249 ) C1658_=_C2250( C1658 C2250 ) C1658_=_C2251( C1658 C2251 ) C1658_=_C2252( C1658 C2252 ) C1658_=_C2253( C1658 C2253 ) \nC1658_=_C2254( C1658 C2254 ) C1658_=_C2256( C1658 C2256 ) C1658_=_C2257( C1658 C2257 ) C1658_=_C2258( C1658 C2258 ) C1658_=_C2259( C1658 C2259 ) C1658_=_C2260( C1658 C2260 ) \nC1658_=_C2261( C1658 C2261 ) C1658_=_C2262( C1658 C2262 ) C1658_=_C2263( C1658 C2263 ) C1658_=_C2264( C1658 C2264 ) C1665_=_C1777( C1665 C1777 ) C1665_=_C2770( C1665 C2770 ) \nC1665_=_C2850( C1665 C2850 ) C1665_=_C3310( C1665 C3310 ) C1665_=_C3380( C1665 C3380 ) C1665_=_C3394( C1665 C3394 ) C1665_=_C3395( C1665 C3395 ) C1665_=_C3396( C1665 C3396 ) \nC1665_=_C3397( C1665 C3397 ) C1665_=_C3398( C1665 C3398 ) C1665_=_C3399( C1665 C3399 ) C1665_=_C3400( C1665 C3400 ) C1725_=_C1837( C1725 C1837 ) C1725_=_C2247( C1725 C2247 ) \nC1725_=_C2248( C1725 C2248 ) C1725_=_C2249( C1725 C2249 ) C1725_=_C2250( C1725 C2250 ) C1725_=_C2251( C1725 C2251 ) C1725_=_C2252( C1725 C2252 ) C1725_=_C2253( C1725 C2253 ) \nC1725_=_C2254( C1725 C2254 ) C1725_=_C2256( C1725 C2256 ) C1725_=_C2257( C1725 C2257 ) C1725_=_C2258( C1725 C2258 ) C1725_=_C2259( C1725 C2259 ) C1725_=_C2260( C1725 C2260 ) \nC1725_=_C2261( C1725 C2261 ) C1725_=_C2262( C1725 C2262 ) C1725_=_C2263( C1725 C2263 ) C1725_=_C2264( C1725 C2264 ) C1770_=_C1771( C1770 C1771 ) C1770_=_C1773( C1770 C1773 ) \nC1770_=_C1774( C1770 C1774 ) C1770_=_C1775( C1770 C1775 ) C1770_=_C1776( C1770 C1776 ) C1770_=_C1777( C1770 C1777 ) C1770_=_C1778( C1770 C1778 ) C1770_=_C1779( C1770 C1779 ) \nC1770_=_C1780( C1770 C1780 ) C1770_=_C1782( C1770 C1782 ) C1770_=_C1783( C1770 C1783 ) C1770_=_C1784( C1770 C1784 ) C1770_=_C1785( C1770 C1785 ) C1770_=_C1786( C1770 C1786 ) \nC1770_=_C1787( C1770 C1787 ) C1770_=_C1788( C1770 C1788 ) C1770_=_C1790( C1770 C1790 ) C1770_=_C1791( C1770 C1791 ) C1770_=_C1792( C1770 C1792 ) C1771_=_C1773( C1771 C1773 ) \nC1771_=_C1774( C1771 C1774 ) C1771_=_C1775( C1771 C1775 ) C1771_=_C1776( C1771 C1776 ) C1771_=_C1777( C1771 C1777 ) C1771_=_C1778( C1771 C1778 ) C1771_=_C1779( C1771 C1779 ) \nC1771_=_C1780( C1771 C1780 ) C1771_=_C1782( C1771 C1782 ) C1771_=_C1783( C1771 C1783 ) C1771_=_C1784( C1771 C1784 ) C1771_=_C1785( C1771 C1785 ) C1771_=_C1786( C1771 C1786 ) \nC1771_=_C1787( C1771 C1787 ) C1771_=_C1788( C1771 C1788 ) C1771_=_C1790( C1771 C1790 ) C1771_=_C1791( C1771 C1791 ) C1771_=_C1792( C1771 C1792 ) C1773_=_C1774( C1773 C1774 ) \nC1773_=_C1775( C1773 C1775 ) C1773_=_C1776( C1773 C1776 ) C1773_=_C1777( C1773 C1777 ) C1773_=_C1778( C1773 C1778 ) C1773_=_C1779( C1773 C1779 ) C1773_=_C1780( C1773 C1780 ) \nC1773_=_C1782( C1773 C1782 ) C1773_=_C1783( C1773 C1783 ) C1773_=_C1784( C1773 C1784 ) C1773_=_C1785( C1773 C1785 ) C1773_=_C1786( C1773 C1786 ) C1773_=_C1787( C1773 C1787 ) \nC1773_=_C1788( C1773 C1788 ) C1773_=_C1790( C1773 C1790 ) C1773_=_C1791( C1773 C1791 ) C1773_=_C1792( C1773 C1792 ) C1773_=_C2767( C1773 C2767 ) C1773_=_C2850( C1773 C2850 ) \nC1773_=_C2854( C1773 C2854 ) C1773_=_C2859( C1773 C2859 ) C1774_=_C1775( C1774 C1775 ) C1774_=_C1776( C1774 C1776 ) C1774_=_C1777( C1774 C1777 ) C1774_=_C1778( C1774 C1778 ) \nC1774_=_C1779( C1774 C1779 ) C1774_=_C1780( C1774 C1780 ) C1774_=_C1782( C1774 C1782 ) C1774_=_C1783( C1774 C1783 ) C1774_=_C1784( C1774 C1784 ) C1774_=_C1785( C1774 C1785 ) \nC1774_=_C1786( C1774 C1786 ) C1774_=_C1787( C1774 C1787 ) C1774_=_C1788( C1774 C1788 ) C1774_=_C1790( C1774 C1790 ) C1774_=_C1791( C1774 C1791 ) C1774_=_C1792( C1774 C1792 ) \nC1775_=_C1776( C1775 C1776 ) C1775_=_C1777( C1775 C1777 ) C1775_=_C1778( C1775 C1778 ) C1775_=_C1779( C1775 C1779 ) C1775_=_C1780( C1775 C1780 ) C1775_=_C1782( C1775 C1782 ) \nC1775_=_C1783( C1775 C1783 ) C1775_=_C1784( C1775 C1784 ) C1775_=_C1785( C1775 C1785 ) C1775_=_C1786( C1775 C1786 ) C1775_=_C1787( C1775 C1787 ) C1775_=_C1788( C1775 C1788 ) \nC1775_=_C1790( C1775 C1790 ) C1775_=_C1791( C1775 C1791 ) C1775_=_C1792( C1775 C1792 ) C1776_=_C1777( C1776 C1777 ) C1776_=_C1778( C1776 C1778 ) C1776_=_C1779( C1776 C1779 ) \nC1776_=_C1780( C1776 C1780 ) C1776_=_C1782( C1776 C1782 ) C1776_=_C1783( C1776 C1783 ) C1776_=_C1784( C1776 C1784 ) C1776_=_C1785( C1776 C1785 ) C1776_=_C1786( C1776 C1786 ) \nC1776_=_C1787( C1776 C1787 ) C1776_=_C1788( C1776 C1788 ) C1776_=_C1790( C1776 C1790 ) C1776_=_C1791( C1776 C1791 ) C1776_=_C1792( C1776 C1792 ) C1776_=_C2768( C1776 C2768 ) \nC1776_=_C3310( C1776 C3310 ) C1776_=_C3315( C1776 C3315 ) C1776_=_C3320( C1776 C3320 ) C1777_=_C1778( C1777 C1778 ) C1777_=_C1779( C1777 C1779 ) C1777_=_C1780( C1777 C1780 ) \nC1777_=_C1782( C1777 C1782 ) C1777_=_C1783( C1777 C1783 ) C1777_=_C1784( C1777 C1784 ) C1777_=_C1785( C1777 C1785 ) C1777_=_C1786( C1777 C1786 ) C1777_=_C1787( C1777 C1787 ) \nC1777_=_C1788( C1777 C1788 ) C1777_=_C1790( C1777 C1790 ) C1777_=_C1791( C1777 C1791 ) C1777_=_C1792( C1777 C1792 ) C1777_=_C2770( C1777 C2770 ) C1777_=_C2850( C1777 C2850 ) \nC1777_=_C3310( C1777 C3310 ) C1777_=_C3380( C1777 C3380 ) C1777_=_C3394( C1777 C3394 ) C1777_=_C3395( C1777 C3395 ) C1777_=_C3396( C1777 C3396 ) C1777_=_C3397( C1777 C3397 ) \nC1777_=_C3398( C1777 C3398 ) C1777_=_C3399( C1777 C3399 ) C1777_=_C3400( C1777 C3400 ) C1778_=_C1779( C1778 C1779 ) C1778_=_C1780( C1778 C1780 ) C1778_=_C1782( C1778 C1782 ) \nC1778_=_C1783( C1778 C1783 ) C1778_=_C1784( C1778 C1784 ) C1778_=_C1785( C1778 C1785 ) C1778_=_C1786( C1778 C1786 ) C1778_=_C1787( C1778 C1787 ) C1778_=_C1788( C1778 C1788 ) \nC1778_=_C1790( C1778 C1790 ) C1778_=_C1791( C1778 C1791 ) C1778_=_C1792( C1778 C1792 ) C1778_=_C2256( C1778 C2256 ) C1778_=_C2771( C1778 C2771 ) C1778_=_C3394( C1778 C3394 ) \nC1778_=_C3413( C1778 C3413 ) C1778_=_C3416( C1778 C3416 ) C1779_=_C1780( C1779 C1780 ) C1779_=_C1782( C1779 C1782 ) C1779_=_C1783( C1779 C1783 ) C1779_=_C1784( C1779 C1784 ) \nC1779_=_C1785( C1779 C1785 ) C1779_=_C1786( C1779 C1786 ) C1779_=_C1787( C1779 C1787 ) C1779_=_C1788( C1779 C1788 ) C1779_=_C1790( C1779 C1790 ) C1779_=_C1791( C1779 C1791 ) \nC1779_=_C1792( C1779 C1792 ) C1779_=_C2181( C1779 C2181 ) C1779_=_C2774( C1779 C2774 ) C1779_=_C3614( C1779 C3614 ) C1780_=_C1782( C1780 C1782 ) C1780_=_C1783( C1780 C1783 ) \nC1780_=_C1784( C1780 C1784 ) C1780_=_C1785( C1780 C1785 ) C1780_=_C1786( C1780 C1786 ) C1780_=_C1787( C1780 C1787 ) C1780_=_C1788( C1780 C1788 ) C1780_=_C1790( C1780 C1790 ) \nC1780_=_C1791( C1780 C1791 ) C1780_=_C1792( C1780 C1792 ) C1782_=_C1783( C1782 C1783 ) C1782_=_C1784( C1782 C1784 ) C1782_=_C1785( C1782 C1785 ) C1782_=_C1786( C1782 C1786 ) \nC1782_=_C1787( C1782 C1787 ) C1782_=_C1788( C1782 C1788 ) C1782_=_C1790( C1782 C1790 ) C1782_=_C1791( C1782 C1791 ) C1782_=_C1792(</w:t>
      </w:r>
    </w:p>
    <w:p>
      <w:pPr>
        <w:pStyle w:val="PreformattedText"/>
        <w:bidi w:val="0"/>
        <w:spacing w:before="0" w:after="0"/>
        <w:jc w:val="left"/>
        <w:rPr/>
      </w:pPr>
      <w:r>
        <w:rPr/>
        <w:t xml:space="preserve"> </w:t>
      </w:r>
      <w:r>
        <w:rPr/>
        <w:t>C1782 C1792 ) C1782_=_C2183( C1782 C2183 ) \nC1782_=_C2776( C1782 C2776 ) C1782_=_C3769( C1782 C3769 ) C1783_=_C1784( C1783 C1784 ) C1783_=_C1785( C1783 C1785 ) C1783_=_C1786( C1783 C1786 ) C1783_=_C1787( C1783 C1787 ) \nC1783_=_C1788( C1783 C1788 ) C1783_=_C1790( C1783 C1790 ) C1783_=_C1791( C1783 C1791 ) C1783_=_C1792( C1783 C1792 ) C1784_=_C1785( C1784 C1785 ) C1784_=_C1786( C1784 C1786 ) \nC1784_=_C1787( C1784 C1787 ) C1784_=_C1788( C1784 C1788 ) C1784_=_C1790( C1784 C1790 ) C1784_=_C1791( C1784 C1791 ) C1784_=_C1792( C1784 C1792 ) C1785_=_C1786( C1785 C1786 ) \nC1785_=_C1787( C1785 C1787 ) C1785_=_C1788( C1785 C1788 ) C1785_=_C1790( C1785 C1790 ) C1785_=_C1791( C1785 C1791 ) C1785_=_C1792( C1785 C1792 ) C1786_=_C1787( C1786 C1787 ) \nC1786_=_C1788( C1786 C1788 ) C1786_=_C1790( C1786 C1790 ) C1786_=_C1791( C1786 C1791 ) C1786_=_C1792( C1786 C1792 ) C1786_=_C2778( C1786 C2778 ) C1787_=_C1788( C1787 C1788 ) \nC1787_=_C1790( C1787 C1790 ) C1787_=_C1791( C1787 C1791 ) C1787_=_C1792( C1787 C1792 ) C1788_=_C1790( C1788 C1790 ) C1788_=_C1791( C1788 C1791 ) C1788_=_C1792( C1788 C1792 ) \nC1790_=_C1791( C1790 C1791 ) C1790_=_C1792( C1790 C1792 ) C1791_=_C1792( C1791 C1792 ) C1837_=_C2247( C1837 C2247 ) C1837_=_C2248( C1837 C2248 ) C1837_=_C2249( C1837 C2249 ) \nC1837_=_C2250( C1837 C2250 ) C1837_=_C2251( C1837 C2251 ) C1837_=_C2252( C1837 C2252 ) C1837_=_C2253( C1837 C2253 ) C1837_=_C2254( C1837 C2254 ) C1837_=_C2256( C1837 C2256 ) \nC1837_=_C2257( C1837 C2257 ) C1837_=_C2258( C1837 C2258 ) C1837_=_C2259( C1837 C2259 ) C1837_=_C2260( C1837 C2260 ) C1837_=_C2261( C1837 C2261 ) C1837_=_C2262( C1837 C2262 ) \nC1837_=_C2263( C1837 C2263 ) C1837_=_C2264( C1837 C2264 ) C1963_=_C2045( C1963 C2045 ) C1963_=_C2165( C1963 C2165 ) C1963_=_C2182( C1963 C2182 ) C1963_=_C2273( C1963 C2273 ) \nC1963_=_C2349( C1963 C2349 ) C1963_=_C2854( C1963 C2854 ) C1963_=_C3315( C1963 C3315 ) C1963_=_C3339( C1963 C3339 ) C1963_=_C3369( C1963 C3369 ) C1963_=_C3396( C1963 C3396 ) \nC1963_=_C3413( C1963 C3413 ) C1963_=_C3614( C1963 C3614 ) C1963_=_C3654( C1963 C3654 ) C1963_=_C3684( C1963 C3684 ) C1963_=_C3755( C1963 C3755 ) C1963_=_C3756( C1963 C3756 ) \nC1963_=_C3757( C1963 C3757 ) C1963_=_C3758( C1963 C3758 ) C1963_=_C3759( C1963 C3759 ) C1963_=_C3761( C1963 C3761 ) C2005_=_C2188( C2005 C2188 ) C2005_=_C2481( C2005 C2481 ) \nC2005_=_C2724( C2005 C2724 ) C2005_=_C2800( C2005 C2800 ) C2005_=_C2859( C2005 C2859 ) C2005_=_C3000( C2005 C3000 ) C2005_=_C3063( C2005 C3063 ) C2005_=_C3152( C2005 C3152 ) \nC2005_=_C3302( C2005 C3302 ) C2005_=_C3320( C2005 C3320 ) C2005_=_C3398( C2005 C3398 ) C2005_=_C3416( C2005 C3416 ) C2005_=_C3579( C2005 C3579 ) C2005_=_C3769( C2005 C3769 ) \nC2005_=_C4021( C2005 C4021 ) C2005_=_C4044( C2005 C4044 ) C2028_=_C2031( C2028 C2031 ) C2028_=_C2045( C2028 C2045 ) C2028_=_C2172( C2028 C2172 ) C2028_=_C2173( C2028 C2173 ) \nC2028_=_C2174( C2028 C2174 ) C2028_=_C2175( C2028 C2175 ) C2028_=_C2176( C2028 C2176 ) C2028_=_C2177( C2028 C2177 ) C2028_=_C2178( C2028 C2178 ) C2028_=_C2180( C2028 C2180 ) \nC2028_=_C2181( C2028 C2181 ) C2028_=_C2182( C2028 C2182 ) C2028_=_C2183( C2028 C2183 ) C2028_=_C2184( C2028 C2184 ) C2028_=_C2185( C2028 C2185 ) C2028_=_C2186( C2028 C2186 ) \nC2028_=_C2187( C2028 C2187 ) C2028_=_C2188( C2028 C2188 ) C2028_=_C2189( C2028 C2189 ) C2028_=_C2190( C2028 C2190 ) C2031_=_C2045( C2031 C2045 ) C2031_=_C2175( C2031 C2175 ) \nC2031_=_C2339( C2031 C2339 ) C2031_=_C2767( C2031 C2767 ) C2031_=_C2768( C2031 C2768 ) C2031_=_C2769( C2031 C2769 ) C2031_=_C2770( C2031 C2770 ) C2031_=_C2771( C2031 C2771 ) \nC2031_=_C2772( C2031 C2772 ) C2031_=_C2773( C2031 C2773 ) C2031_=_C2774( C2031 C2774 ) C2031_=_C2776( C2031 C2776 ) C2031_=_C2777( C2031 C2777 ) C2031_=_C2778( C2031 C2778 ) \nC2031_=_C2779( C2031 C2779 ) C2031_=_C2780( C2031 C2780 ) C2031_=_C2781( C2031 C2781 ) C2031_=_C2782( C2031 C2782 ) C2031_=_C2784( C2031 C2784 ) C2045_=_C2165( C2045 C2165 ) \nC2045_=_C2182( C2045 C2182 ) C2045_=_C2273( C2045 C2273 ) C2045_=_C2349( C2045 C2349 ) C2045_=_C2854( C2045 C2854 ) C2045_=_C3315( C2045 C3315 ) C2045_=_C3339( C2045 C3339 ) \nC2045_=_C3369( C2045 C3369 ) C2045_=_C3396( C2045 C3396 ) C2045_=_C3413( C2045 C3413 ) C2045_=_C3614( C2045 C3614 ) C2045_=_C3654( C2045 C3654 ) C2045_=_C3684( C2045 C3684 ) \nC2045_=_C3755( C2045 C3755 ) C2045_=_C3756( C2045 C3756 ) C2045_=_C3757( C2045 C3757 ) C2045_=_C3758( C2045 C3758 ) C2045_=_C3759( C2045 C3759 ) C2045_=_C3761( C2045 C3761 ) \nC2165_=_C2182( C2165 C2182 ) C2165_=_C2273( C2165 C2273 ) C2165_=_C2349( C2165 C2349 ) C2165_=_C2854( C2165 C2854 ) C2165_=_C3315( C2165 C3315 ) C2165_=_C3339( C2165 C3339 ) \nC2165_=_C3369( C2165 C3369 ) C2165_=_C3396( C2165 C3396 ) C2165_=_C3413( C2165 C3413 ) C2165_=_C3614( C2165 C3614 ) C2165_=_C3654( C2165 C3654 ) C2165_=_C3684( C2165 C3684 ) \nC2165_=_C3755( C2165 C3755 ) C2165_=_C3756( C2165 C3756 ) C2165_=_C3757( C2165 C3757 ) C2165_=_C3758( C2165 C3758 ) C2165_=_C3759( C2165 C3759 ) C2165_=_C3761( C2165 C3761 ) \nC2172_=_C2173( C2172 C2173 ) C2172_=_C2174( C2172 C2174 ) C2172_=_C2175( C2172 C2175 ) C2172_=_C2176( C2172 C2176 ) C2172_=_C2177( C2172 C2177 ) C2172_=_C2178( C2172 C2178 ) \nC2172_=_C2180( C2172 C2180 ) C2172_=_C2181( C2172 C2181 ) C2172_=_C2182( C2172 C2182 ) C2172_=_C2183( C2172 C2183 ) C2172_=_C2184( C2172 C2184 ) C2172_=_C2185( C2172 C2185 ) \nC2172_=_C2186( C2172 C2186 ) C2172_=_C2187( C2172 C2187 ) C2172_=_C2188( C2172 C2188 ) C2172_=_C2189( C2172 C2189 ) C2172_=_C2190( C2172 C2190 ) C2172_=_C2339( C2172 C2339 ) \nC2172_=_C2349( C2172 C2349 ) C2173_=_C2174( C2173 C2174 ) C2173_=_C2175( C2173 C2175 ) C2173_=_C2176( C2173 C2176 ) C2173_=_C2177( C2173 C2177 ) C2173_=_C2178( C2173 C2178 ) \nC2173_=_C2180( C2173 C2180 ) C2173_=_C2181( C2173 C2181 ) C2173_=_C2182( C2173 C2182 ) C2173_=_C2183( C2173 C2183 ) C2173_=_C2184( C2173 C2184 ) C2173_=_C2185( C2173 C2185 ) \nC2173_=_C2186( C2173 C2186 ) C2173_=_C2187( C2173 C2187 ) C2173_=_C2188( C2173 C2188 ) C2173_=_C2189( C2173 C2189 ) C2173_=_C2190( C2173 C2190 ) C2173_=_C2481( C2173 C2481 ) \nC2174_=_C2175( C2174 C2175 ) C2174_=_C2176( C2174 C2176 ) C2174_=_C2177( C2174 C2177 ) C2174_=_C2178( C2174 C2178 ) C2174_=_C2180( C2174 C2180 ) C2174_=_C2181( C2174 C2181 ) \nC2174_=_C2182( C2174 C2182 ) C2174_=_C2183( C2174 C2183 ) C2174_=_C2184( C2174 C2184 ) C2174_=_C2185( C2174 C2185 ) C2174_=_C2186( C2174 C2186 ) C2174_=_C2187( C2174 C2187 ) \nC2174_=_C2188( C2174 C2188 ) C2174_=_C2189( C2174 C2189 ) C2174_=_C2190( C2174 C2190 ) C2174_=_C2724( C2174 C2724 ) C2175_=_C2176( C2175 C2176 ) C2175_=_C2177( C2175 C2177 ) \nC2175_=_C2178( C2175 C2178 ) C2175_=_C2180( C2175 C2180 ) C2175_=_C2181( C2175 C2181 ) C2175_=_C2182( C2175 C2182 ) C2175_=_C2183( C2175 C2183 ) C2175_=_C2184( C2175 C2184 ) \nC2175_=_C2185( C2175 C2185 ) C2175_=_C2186( C2175 C2186 ) C2175_=_C2187( C2175 C2187 ) C2175_=_C2188( C2175 C2188 ) C2175_=_C2189( C2175 C2189 ) C2175_=_C2190( C2175 C2190 ) \nC2175_=_C2339( C2175 C2339 ) C2175_=_C2767( C2175 C2767 ) C2175_=_C2768( C2175 C2768 ) C2175_=_C2769( C2175 C2769 ) C2175_=_C2770( C2175 C2770 ) C2175_=_C2771( C2175 C2771 ) \nC2175_=_C2772( C2175 C2772 ) C2175_=_C2773( C2175 C2773 ) C2175_=_C2774( C2175 C2774 ) C2175_=_C2776( C2175 C2776 ) C2175_=_C2777( C2175 C2777 ) C2175_=_C2778( C2175 C2778 ) \nC2175_=_C2779( C2175 C2779 ) C2175_=_C2780( C2175 C2780 ) C2175_=_C2781( C2175 C2781 ) C2175_=_C2782( C2175 C2782 ) C2175_=_C2784( C2175 C2784 ) C2176_=_C2177( C2176 C2177 ) \nC2176_=_C2178( C2176 C2178 ) C2176_=_C2180( C2176 C2180 ) C2176_=_C2181( C2176 C2181 ) C2176_=_C2182( C2176 C2182 ) C2176_=_C2183( C2176 C2183 ) C2176_=_C2184( C2176 C2184 ) \nC2176_=_C2185( C2176 C2185 ) C2176_=_C2186( C2176 C2186 ) C2176_=_C2187( C2176 C2187 ) C2176_=_C2188( C2176 C2188 ) C2176_=_C2189( C2176 C2189 ) C2176_=_C2190( C2176 C2190 ) \nC2176_=_C2800( C2176 C2800 ) C2177_=_C2178( C2177 C2178 ) C2177_=_C2180( C2177 C2180 ) C2177_=_C2181( C2177 C2181 ) C2177_=_C2182( C2177 C2182 ) C2177_=_C2183( C2177 C2183 ) \nC2177_=_C2184( C2177 C2184 ) C2177_=_C2185( C2177 C2185 ) C2177_=_C2186( C2177 C2186 ) C2177_=_C2187( C2177 C2187 ) C2177_=_C2188( C2177 C2188 ) C2177_=_C2189( C2177 C2189 ) \nC2177_=_C2190( C2177 C2190 ) C2177_=_C2253( C2177 C2253 ) C2177_=_C2769( C2177 C2769 ) C2177_=_C3339( C2177 C3339 ) C2178_=_C2180( C2178 C2180 ) C2178_=_C2181( C2178 C2181 ) \nC2178_=_C2182( C2178 C2182 ) C2178_=_C2183( C2178 C2183 ) C2178_=_C2184( C2178 C2184 ) C2178_=_C2185( C2178 C2185 ) C2178_=_C2186( C2178 C2186 ) C2178_=_C2187( C2178 C2187 ) \nC2178_=_C2188( C2178 C2188 ) C2178_=_C2189( C2178 C2189 ) C2178_=_C2190( C2178 C2190 ) C2178_=_C2254( C2178 C2254 ) C2178_=_C3380( C2178 C3380 ) C2180_=_C2181( C2180 C2181 ) \nC2180_=_C2182( C2180 C2182 ) C2180_=_C2183( C2180 C2183 ) C2180_=_C2184( C2180 C2184 ) C2180_=_C2185( C2180 C2185 ) C2180_=_C2186( C2180 C2186 ) C2180_=_C2187( C2180 C2187 ) \nC2180_=_C2188( C2180 C2188 ) C2180_=_C2189( C2180 C2189 ) C2180_=_C2190( C2180 C2190 ) C2180_=_C3579( C2180 C3579 ) C2181_=_C2182( C2181 C2182 ) C2181_=_C2183( C2181 C2183 ) \nC2181_=_C2184( C2181 C2184 ) C2181_=_C2185( C2181 C2185 ) C2181_=_C2186( C2181 C2186 ) C2181_=_C2187( C2181 C2187 ) C2181_=_C2188( C2181 C2188 ) C2181_=_C2189( C2181 C2189 ) \nC2181_=_C2190( C2181 C2190 ) C2181_=_C2774( C2181 C2774 ) C2181_=_C3614( C2181 C3614 ) C2182_=_C2183( C2182 C2183 ) C2182_=_C2184( C2182 C2184 ) C2182_=_C2185( C2182 C2185 ) \nC2182_=_C2186( C2182 C2186 ) C2182_=_C2187( C2182 C2187 ) C2182_=_C2188( C2182 C2188 ) C2182_=_C2189( C2182 C2189 ) C2182_=_C2190( C2182 C2190 ) C2182_=_C2273( C2182 C2273 ) \nC2182_=_C2349( C2182 C2349 ) C2182_=_C2854( C2182 C2854 ) C2182_=_C3315( C2182 C3315 ) C2182_=_C3339( C2182 C3339 ) C2182_=_C3369( C2182 C3369 ) C2182_=_C3396( C2182 C3396 ) \nC2182_=_C3413( C2182 C3413 ) C2182_=_C3614( C2182 C3614 ) C2182_=_C3654( C2182 C3654 ) C2182_=_C3684( C2182 C3684 ) C2182_=_C3755( C2182 C3755 ) C2182_=_C3756( C2182 C3756 ) \nC2182_=_C3757(</w:t>
      </w:r>
    </w:p>
    <w:p>
      <w:pPr>
        <w:pStyle w:val="PreformattedText"/>
        <w:bidi w:val="0"/>
        <w:spacing w:before="0" w:after="0"/>
        <w:jc w:val="left"/>
        <w:rPr/>
      </w:pPr>
      <w:r>
        <w:rPr/>
        <w:t xml:space="preserve"> </w:t>
      </w:r>
      <w:r>
        <w:rPr/>
        <w:t>C2182 C3757 ) C2182_=_C3758( C2182 C3758 ) C2182_=_C3759( C2182 C3759 ) C2182_=_C3761( C2182 C3761 ) C2183_=_C2184( C2183 C2184 ) C2183_=_C2185( C2183 C2185 ) \nC2183_=_C2186( C2183 C2186 ) C2183_=_C2187( C2183 C2187 ) C2183_=_C2188( C2183 C2188 ) C2183_=_C2189( C2183 C2189 ) C2183_=_C2190( C2183 C2190 ) C2183_=_C2776( C2183 C2776 ) \nC2183_=_C3769( C2183 C3769 ) C2184_=_C2185( C2184 C2185 ) C2184_=_C2186( C2184 C2186 ) C2184_=_C2187( C2184 C2187 ) C2184_=_C2188( C2184 C2188 ) C2184_=_C2189( C2184 C2189 ) \nC2184_=_C2190( C2184 C2190 ) C2184_=_C2777( C2184 C2777 ) C2184_=_C3755( C2184 C3755 ) C2185_=_C2186( C2185 C2186 ) C2185_=_C2187( C2185 C2187 ) C2185_=_C2188( C2185 C2188 ) \nC2185_=_C2189( C2185 C2189 ) C2185_=_C2190( C2185 C2190 ) C2185_=_C2779( C2185 C2779 ) C2185_=_C3757( C2185 C3757 ) C2186_=_C2187( C2186 C2187 ) C2186_=_C2188( C2186 C2188 ) \nC2186_=_C2189( C2186 C2189 ) C2186_=_C2190( C2186 C2190 ) C2186_=_C2780( C2186 C2780 ) C2186_=_C3758( C2186 C3758 ) C2187_=_C2188( C2187 C2188 ) C2187_=_C2189( C2187 C2189 ) \nC2187_=_C2190( C2187 C2190 ) C2187_=_C4021( C2187 C4021 ) C2188_=_C2189( C2188 C2189 ) C2188_=_C2190( C2188 C2190 ) C2188_=_C2481( C2188 C2481 ) C2188_=_C2724( C2188 C2724 ) \nC2188_=_C2800( C2188 C2800 ) C2188_=_C2859( C2188 C2859 ) C2188_=_C3000( C2188 C3000 ) C2188_=_C3063( C2188 C3063 ) C2188_=_C3152( C2188 C3152 ) C2188_=_C3302( C2188 C3302 ) \nC2188_=_C3320( C2188 C3320 ) C2188_=_C3398( C2188 C3398 ) C2188_=_C3416( C2188 C3416 ) C2188_=_C3579( C2188 C3579 ) C2188_=_C3769( C2188 C3769 ) C2188_=_C4021( C2188 C4021 ) \nC2188_=_C4044( C2188 C4044 ) C2189_=_C2190( C2189 C2190 ) C2189_=_C2262( C2189 C2262 ) C2189_=_C3399( C2189 C3399 ) C2190_=_C2263( C2190 C2263 ) C2190_=_C3400( C2190 C3400 ) \nC2247_=_C2248( C2247 C2248 ) C2247_=_C2249( C2247 C2249 ) C2247_=_C2250( C2247 C2250 ) C2247_=_C2251( C2247 C2251 ) C2247_=_C2252( C2247 C2252 ) C2247_=_C2253( C2247 C2253 ) \nC2247_=_C2254( C2247 C2254 ) C2247_=_C2256( C2247 C2256 ) C2247_=_C2257( C2247 C2257 ) C2247_=_C2258( C2247 C2258 ) C2247_=_C2259( C2247 C2259 ) C2247_=_C2260( C2247 C2260 ) \nC2247_=_C2261( C2247 C2261 ) C2247_=_C2262( C2247 C2262 ) C2247_=_C2263( C2247 C2263 ) C2247_=_C2264( C2247 C2264 ) C2248_=_C2249( C2248 C2249 ) C2248_=_C2250( C2248 C2250 ) \nC2248_=_C2251( C2248 C2251 ) C2248_=_C2252( C2248 C2252 ) C2248_=_C2253( C2248 C2253 ) C2248_=_C2254( C2248 C2254 ) C2248_=_C2256( C2248 C2256 ) C2248_=_C2257( C2248 C2257 ) \nC2248_=_C2258( C2248 C2258 ) C2248_=_C2259( C2248 C2259 ) C2248_=_C2260( C2248 C2260 ) C2248_=_C2261( C2248 C2261 ) C2248_=_C2262( C2248 C2262 ) C2248_=_C2263( C2248 C2263 ) \nC2248_=_C2264( C2248 C2264 ) C2249_=_C2250( C2249 C2250 ) C2249_=_C2251( C2249 C2251 ) C2249_=_C2252( C2249 C2252 ) C2249_=_C2253( C2249 C2253 ) C2249_=_C2254( C2249 C2254 ) \nC2249_=_C2256( C2249 C2256 ) C2249_=_C2257( C2249 C2257 ) C2249_=_C2258( C2249 C2258 ) C2249_=_C2259( C2249 C2259 ) C2249_=_C2260( C2249 C2260 ) C2249_=_C2261( C2249 C2261 ) \nC2249_=_C2262( C2249 C2262 ) C2249_=_C2263( C2249 C2263 ) C2249_=_C2264( C2249 C2264 ) C2250_=_C2251( C2250 C2251 ) C2250_=_C2252( C2250 C2252 ) C2250_=_C2253( C2250 C2253 ) \nC2250_=_C2254( C2250 C2254 ) C2250_=_C2256( C2250 C2256 ) C2250_=_C2257( C2250 C2257 ) C2250_=_C2258( C2250 C2258 ) C2250_=_C2259( C2250 C2259 ) C2250_=_C2260( C2250 C2260 ) \nC2250_=_C2261( C2250 C2261 ) C2250_=_C2262( C2250 C2262 ) C2250_=_C2263( C2250 C2263 ) C2250_=_C2264( C2250 C2264 ) C2251_=_C2252( C2251 C2252 ) C2251_=_C2253( C2251 C2253 ) \nC2251_=_C2254( C2251 C2254 ) C2251_=_C2256( C2251 C2256 ) C2251_=_C2257( C2251 C2257 ) C2251_=_C2258( C2251 C2258 ) C2251_=_C2259( C2251 C2259 ) C2251_=_C2260( C2251 C2260 ) \nC2251_=_C2261( C2251 C2261 ) C2251_=_C2262( C2251 C2262 ) C2251_=_C2263( C2251 C2263 ) C2251_=_C2264( C2251 C2264 ) C2252_=_C2253( C2252 C2253 ) C2252_=_C2254( C2252 C2254 ) \nC2252_=_C2256( C2252 C2256 ) C2252_=_C2257( C2252 C2257 ) C2252_=_C2258( C2252 C2258 ) C2252_=_C2259( C2252 C2259 ) C2252_=_C2260( C2252 C2260 ) C2252_=_C2261( C2252 C2261 ) \nC2252_=_C2262( C2252 C2262 ) C2252_=_C2263( C2252 C2263 ) C2252_=_C2264( C2252 C2264 ) C2253_=_C2254( C2253 C2254 ) C2253_=_C2256( C2253 C2256 ) C2253_=_C2257( C2253 C2257 ) \nC2253_=_C2258( C2253 C2258 ) C2253_=_C2259( C2253 C2259 ) C2253_=_C2260( C2253 C2260 ) C2253_=_C2261( C2253 C2261 ) C2253_=_C2262( C2253 C2262 ) C2253_=_C2263( C2253 C2263 ) \nC2253_=_C2264( C2253 C2264 ) C2253_=_C2769( C2253 C2769 ) C2253_=_C3339( C2253 C3339 ) C2254_=_C2256( C2254 C2256 ) C2254_=_C2257( C2254 C2257 ) C2254_=_C2258( C2254 C2258 ) \nC2254_=_C2259( C2254 C2259 ) C2254_=_C2260( C2254 C2260 ) C2254_=_C2261( C2254 C2261 ) C2254_=_C2262( C2254 C2262 ) C2254_=_C2263( C2254 C2263 ) C2254_=_C2264( C2254 C2264 ) \nC2254_=_C3380( C2254 C3380 ) C2256_=_C2257( C2256 C2257 ) C2256_=_C2258( C2256 C2258 ) C2256_=_C2259( C2256 C2259 ) C2256_=_C2260( C2256 C2260 ) C2256_=_C2261( C2256 C2261 ) \nC2256_=_C2262( C2256 C2262 ) C2256_=_C2263( C2256 C2263 ) C2256_=_C2264( C2256 C2264 ) C2256_=_C2771( C2256 C2771 ) C2256_=_C3394( C2256 C3394 ) C2256_=_C3413( C2256 C3413 ) \nC2256_=_C3416( C2256 C3416 ) C2257_=_C2258( C2257 C2258 ) C2257_=_C2259( C2257 C2259 ) C2257_=_C2260( C2257 C2260 ) C2257_=_C2261( C2257 C2261 ) C2257_=_C2262( C2257 C2262 ) \nC2257_=_C2263( C2257 C2263 ) C2257_=_C2264( C2257 C2264 ) C2258_=_C2259( C2258 C2259 ) C2258_=_C2260( C2258 C2260 ) C2258_=_C2261( C2258 C2261 ) C2258_=_C2262( C2258 C2262 ) \nC2258_=_C2263( C2258 C2263 ) C2258_=_C2264( C2258 C2264 ) C2259_=_C2260( C2259 C2260 ) C2259_=_C2261( C2259 C2261 ) C2259_=_C2262( C2259 C2262 ) C2259_=_C2263( C2259 C2263 ) \nC2259_=_C2264( C2259 C2264 ) C2260_=_C2261( C2260 C2261 ) C2260_=_C2262( C2260 C2262 ) C2260_=_C2263( C2260 C2263 ) C2260_=_C2264( C2260 C2264 ) C2261_=_C2262( C2261 C2262 ) \nC2261_=_C2263( C2261 C2263 ) C2261_=_C2264( C2261 C2264 ) C2262_=_C2263( C2262 C2263 ) C2262_=_C2264( C2262 C2264 ) C2262_=_C3399( C2262 C3399 ) C2263_=_C2264( C2263 C2264 ) \nC2263_=_C3400( C2263 C3400 ) C2273_=_C2349( C2273 C2349 ) C2273_=_C2854( C2273 C2854 ) C2273_=_C3315( C2273 C3315 ) C2273_=_C3339( C2273 C3339 ) C2273_=_C3369( C2273 C3369 ) \nC2273_=_C3396( C2273 C3396 ) C2273_=_C3413( C2273 C3413 ) C2273_=_C3614( C2273 C3614 ) C2273_=_C3654( C2273 C3654 ) C2273_=_C3684( C2273 C3684 ) C2273_=_C3755( C2273 C3755 ) \nC2273_=_C3756( C2273 C3756 ) C2273_=_C3757( C2273 C3757 ) C2273_=_C3758( C2273 C3758 ) C2273_=_C3759( C2273 C3759 ) C2273_=_C3761( C2273 C3761 ) C2339_=_C2349( C2339 C2349 ) \nC2339_=_C2767( C2339 C2767 ) C2339_=_C2768( C2339 C2768 ) C2339_=_C2769( C2339 C2769 ) C2339_=_C2770( C2339 C2770 ) C2339_=_C2771( C2339 C2771 ) C2339_=_C2772( C2339 C2772 ) \nC2339_=_C2773( C2339 C2773 ) C2339_=_C2774( C2339 C2774 ) C2339_=_C2776( C2339 C2776 ) C2339_=_C2777( C2339 C2777 ) C2339_=_C2778( C2339 C2778 ) C2339_=_C2779( C2339 C2779 ) \nC2339_=_C2780( C2339 C2780 ) C2339_=_C2781( C2339 C2781 ) C2339_=_C2782( C2339 C2782 ) C2339_=_C2784( C2339 C2784 ) C2349_=_C2854( C2349 C2854 ) C2349_=_C3315( C2349 C3315 ) \nC2349_=_C3339( C2349 C3339 ) C2349_=_C3369( C2349 C3369 ) C2349_=_C3396( C2349 C3396 ) C2349_=_C3413( C2349 C3413 ) C2349_=_C3614( C2349 C3614 ) C2349_=_C3654( C2349 C3654 ) \nC2349_=_C3684( C2349 C3684 ) C2349_=_C3755( C2349 C3755 ) C2349_=_C3756( C2349 C3756 ) C2349_=_C3757( C2349 C3757 ) C2349_=_C3758( C2349 C3758 ) C2349_=_C3759( C2349 C3759 ) \nC2349_=_C3761( C2349 C3761 ) C2481_=_C2724( C2481 C2724 ) C2481_=_C2800( C2481 C2800 ) C2481_=_C2859( C2481 C2859 ) C2481_=_C3000( C2481 C3000 ) C2481_=_C3063( C2481 C3063 ) \nC2481_=_C3152( C2481 C3152 ) C2481_=_C3302( C2481 C3302 ) C2481_=_C3320( C2481 C3320 ) C2481_=_C3398( C2481 C3398 ) C2481_=_C3416( C2481 C3416 ) C2481_=_C3579( C2481 C3579 ) \nC2481_=_C3769( C2481 C3769 ) C2481_=_C4021( C2481 C4021 ) C2481_=_C4044( C2481 C4044 ) C2724_=_C2800( C2724 C2800 ) C2724_=_C2859( C2724 C2859 ) C2724_=_C3000( C2724 C3000 ) \nC2724_=_C3063( C2724 C3063 ) C2724_=_C3152( C2724 C3152 ) C2724_=_C3302( C2724 C3302 ) C2724_=_C3320( C2724 C3320 ) C2724_=_C3398( C2724 C3398 ) C2724_=_C3416( C2724 C3416 ) \nC2724_=_C3579( C2724 C3579 ) C2724_=_C3769( C2724 C3769 ) C2724_=_C4021( C2724 C4021 ) C2724_=_C4044( C2724 C4044 ) C2767_=_C2768( C2767 C2768 ) C2767_=_C2769( C2767 C2769 ) \nC2767_=_C2770( C2767 C2770 ) C2767_=_C2771( C2767 C2771 ) C2767_=_C2772( C2767 C2772 ) C2767_=_C2773( C2767 C2773 ) C2767_=_C2774( C2767 C2774 ) C2767_=_C2776( C2767 C2776 ) \nC2767_=_C2777( C2767 C2777 ) C2767_=_C2778( C2767 C2778 ) C2767_=_C2779( C2767 C2779 ) C2767_=_C2780( C2767 C2780 ) C2767_=_C2781( C2767 C2781 ) C2767_=_C2782( C2767 C2782 ) \nC2767_=_C2784( C2767 C2784 ) C2767_=_C2850( C2767 C2850 ) C2767_=_C2854( C2767 C2854 ) C2767_=_C2859( C2767 C2859 ) C2768_=_C2769( C2768 C2769 ) C2768_=_C2770( C2768 C2770 ) \nC2768_=_C2771( C2768 C2771 ) C2768_=_C2772( C2768 C2772 ) C2768_=_C2773( C2768 C2773 ) C2768_=_C2774( C2768 C2774 ) C2768_=_C2776( C2768 C2776 ) C2768_=_C2777( C2768 C2777 ) \nC2768_=_C2778( C2768 C2778 ) C2768_=_C2779( C2768 C2779 ) C2768_=_C2780( C2768 C2780 ) C2768_=_C2781( C2768 C2781 ) C2768_=_C2782( C2768 C2782 ) C2768_=_C2784( C2768 C2784 ) \nC2768_=_C3310( C2768 C3310 ) C2768_=_C3315( C2768 C3315 ) C2768_=_C3320( C2768 C3320 ) C2769_=_C2770( C2769 C2770 ) C2769_=_C2771( C2769 C2771 ) C2769_=_C2772( C2769 C2772 ) \nC2769_=_C2773( C2769 C2773 ) C2769_=_C2774( C2769 C2774 ) C2769_=_C2776( C2769 C2776 ) C2769_=_C2777( C2769 C2777 ) C2769_=_C2778( C2769 C2778 ) C2769_=_C2779( C2769 C2779 ) \nC2769_=_C2780( C2769 C2780 ) C2769_=_C2781( C2769 C2781 ) C2769_=_C2782( C2769 C2782 ) C2769_=_C2784( C2769 C2784 ) C2769_=_C3339( C2769 C3339 ) C2770_=_C2771( C2770 C2771 ) \nC2770_=_C2772( C2770 C2772 ) C2770_=_C2773( C2770 C2773 ) C2770_=_C2774( C2770 C2774 ) C2770_=_C2776( C2770 C2776 ) C2770_=_C2777( C2770 C2777 ) C2770_=_C2778( C2770 C2778 ) \nC2770_=_C2779( C2770 C2779 ) C2770_=_C2780( C2770 C2780 ) C2770_=_C2781(</w:t>
      </w:r>
    </w:p>
    <w:p>
      <w:pPr>
        <w:pStyle w:val="PreformattedText"/>
        <w:bidi w:val="0"/>
        <w:spacing w:before="0" w:after="0"/>
        <w:jc w:val="left"/>
        <w:rPr/>
      </w:pPr>
      <w:r>
        <w:rPr/>
        <w:t xml:space="preserve"> </w:t>
      </w:r>
      <w:r>
        <w:rPr/>
        <w:t>C2770 C2781 ) C2770_=_C2782( C2770 C2782 ) C2770_=_C2784( C2770 C2784 ) C2770_=_C2850( C2770 C2850 ) \nC2770_=_C3310( C2770 C3310 ) C2770_=_C3380( C2770 C3380 ) C2770_=_C3394( C2770 C3394 ) C2770_=_C3395( C2770 C3395 ) C2770_=_C3396( C2770 C3396 ) C2770_=_C3397( C2770 C3397 ) \nC2770_=_C3398( C2770 C3398 ) C2770_=_C3399( C2770 C3399 ) C2770_=_C3400( C2770 C3400 ) C2771_=_C2772( C2771 C2772 ) C2771_=_C2773( C2771 C2773 ) C2771_=_C2774( C2771 C2774 ) \nC2771_=_C2776( C2771 C2776 ) C2771_=_C2777( C2771 C2777 ) C2771_=_C2778( C2771 C2778 ) C2771_=_C2779( C2771 C2779 ) C2771_=_C2780( C2771 C2780 ) C2771_=_C2781( C2771 C2781 ) \nC2771_=_C2782( C2771 C2782 ) C2771_=_C2784( C2771 C2784 ) C2771_=_C3394( C2771 C3394 ) C2771_=_C3413( C2771 C3413 ) C2771_=_C3416( C2771 C3416 ) C2772_=_C2773( C2772 C2773 ) \nC2772_=_C2774( C2772 C2774 ) C2772_=_C2776( C2772 C2776 ) C2772_=_C2777( C2772 C2777 ) C2772_=_C2778( C2772 C2778 ) C2772_=_C2779( C2772 C2779 ) C2772_=_C2780( C2772 C2780 ) \nC2772_=_C2781( C2772 C2781 ) C2772_=_C2782( C2772 C2782 ) C2772_=_C2784( C2772 C2784 ) C2773_=_C2774( C2773 C2774 ) C2773_=_C2776( C2773 C2776 ) C2773_=_C2777( C2773 C2777 ) \nC2773_=_C2778( C2773 C2778 ) C2773_=_C2779( C2773 C2779 ) C2773_=_C2780( C2773 C2780 ) C2773_=_C2781( C2773 C2781 ) C2773_=_C2782( C2773 C2782 ) C2773_=_C2784( C2773 C2784 ) \nC2774_=_C2776( C2774 C2776 ) C2774_=_C2777( C2774 C2777 ) C2774_=_C2778( C2774 C2778 ) C2774_=_C2779( C2774 C2779 ) C2774_=_C2780( C2774 C2780 ) C2774_=_C2781( C2774 C2781 ) \nC2774_=_C2782( C2774 C2782 ) C2774_=_C2784( C2774 C2784 ) C2774_=_C3614( C2774 C3614 ) C2776_=_C2777( C2776 C2777 ) C2776_=_C2778( C2776 C2778 ) C2776_=_C2779( C2776 C2779 ) \nC2776_=_C2780( C2776 C2780 ) C2776_=_C2781( C2776 C2781 ) C2776_=_C2782( C2776 C2782 ) C2776_=_C2784( C2776 C2784 ) C2776_=_C3769( C2776 C3769 ) C2777_=_C2778( C2777 C2778 ) \nC2777_=_C2779( C2777 C2779 ) C2777_=_C2780( C2777 C2780 ) C2777_=_C2781( C2777 C2781 ) C2777_=_C2782( C2777 C2782 ) C2777_=_C2784( C2777 C2784 ) C2777_=_C3755( C2777 C3755 ) \nC2778_=_C2779( C2778 C2779 ) C2778_=_C2780( C2778 C2780 ) C2778_=_C2781( C2778 C2781 ) C2778_=_C2782( C2778 C2782 ) C2778_=_C2784( C2778 C2784 ) C2779_=_C2780( C2779 C2780 ) \nC2779_=_C2781( C2779 C2781 ) C2779_=_C2782( C2779 C2782 ) C2779_=_C2784( C2779 C2784 ) C2779_=_C3757( C2779 C3757 ) C2780_=_C2781( C2780 C2781 ) C2780_=_C2782( C2780 C2782 ) \nC2780_=_C2784( C2780 C2784 ) C2780_=_C3758( C2780 C3758 ) C2781_=_C2782( C2781 C2782 ) C2781_=_C2784( C2781 C2784 ) C2782_=_C2784( C2782 C2784 ) C2800_=_C2859( C2800 C2859 ) \nC2800_=_C3000( C2800 C3000 ) C2800_=_C3063( C2800 C3063 ) C2800_=_C3152( C2800 C3152 ) C2800_=_C3302( C2800 C3302 ) C2800_=_C3320( C2800 C3320 ) C2800_=_C3398( C2800 C3398 ) \nC2800_=_C3416( C2800 C3416 ) C2800_=_C3579( C2800 C3579 ) C2800_=_C3769( C2800 C3769 ) C2800_=_C4021( C2800 C4021 ) C2800_=_C4044( C2800 C4044 ) C2850_=_C2854( C2850 C2854 ) \nC2850_=_C2859( C2850 C2859 ) C2850_=_C3310( C2850 C3310 ) C2850_=_C3380( C2850 C3380 ) C2850_=_C3394( C2850 C3394 ) C2850_=_C3395( C2850 C3395 ) C2850_=_C3396( C2850 C3396 ) \nC2850_=_C3397( C2850 C3397 ) C2850_=_C3398( C2850 C3398 ) C2850_=_C3399( C2850 C3399 ) C2850_=_C3400( C2850 C3400 ) C2854_=_C2859( C2854 C2859 ) C2854_=_C3315( C2854 C3315 ) \nC2854_=_C3339( C2854 C3339 ) C2854_=_C3369( C2854 C3369 ) C2854_=_C3396( C2854 C3396 ) C2854_=_C3413( C2854 C3413 ) C2854_=_C3614( C2854 C3614 ) C2854_=_C3654( C2854 C3654 ) \nC2854_=_C3684( C2854 C3684 ) C2854_=_C3755( C2854 C3755 ) C2854_=_C3756( C2854 C3756 ) C2854_=_C3757( C2854 C3757 ) C2854_=_C3758( C2854 C3758 ) C2854_=_C3759( C2854 C3759 ) \nC2854_=_C3761( C2854 C3761 ) C2859_=_C3000( C2859 C3000 ) C2859_=_C3063( C2859 C3063 ) C2859_=_C3152( C2859 C3152 ) C2859_=_C3302( C2859 C3302 ) C2859_=_C3320( C2859 C3320 ) \nC2859_=_C3398( C2859 C3398 ) C2859_=_C3416( C2859 C3416 ) C2859_=_C3579( C2859 C3579 ) C2859_=_C3769( C2859 C3769 ) C2859_=_C4021( C2859 C4021 ) C2859_=_C4044( C2859 C4044 ) \nC3000_=_C3063( C3000 C3063 ) C3000_=_C3152( C3000 C3152 ) C3000_=_C3302( C3000 C3302 ) C3000_=_C3320( C3000 C3320 ) C3000_=_C3398( C3000 C3398 ) C3000_=_C3416( C3000 C3416 ) \nC3000_=_C3579( C3000 C3579 ) C3000_=_C3769( C3000 C3769 ) C3000_=_C4021( C3000 C4021 ) C3000_=_C4044( C3000 C4044 ) C3063_=_C3152( C3063 C3152 ) C3063_=_C3302( C3063 C3302 ) \nC3063_=_C3320( C3063 C3320 ) C3063_=_C3398( C3063 C3398 ) C3063_=_C3416( C3063 C3416 ) C3063_=_C3579( C3063 C3579 ) C3063_=_C3769( C3063 C3769 ) C3063_=_C4021( C3063 C4021 ) \nC3063_=_C4044( C3063 C4044 ) C3152_=_C3302( C3152 C3302 ) C3152_=_C3320( C3152 C3320 ) C3152_=_C3398( C3152 C3398 ) C3152_=_C3416( C3152 C3416 ) C3152_=_C3579( C3152 C3579 ) \nC3152_=_C3769( C3152 C3769 ) C3152_=_C4021( C3152 C4021 ) C3152_=_C4044( C3152 C4044 ) C3302_=_C3320( C3302 C3320 ) C3302_=_C3398( C3302 C3398 ) C3302_=_C3416( C3302 C3416 ) \nC3302_=_C3579( C3302 C3579 ) C3302_=_C3769( C3302 C3769 ) C3302_=_C4021( C3302 C4021 ) C3302_=_C4044( C3302 C4044 ) C3310_=_C3315( C3310 C3315 ) C3310_=_C3320( C3310 C3320 ) \nC3310_=_C3380( C3310 C3380 ) C3310_=_C3394( C3310 C3394 ) C3310_=_C3395( C3310 C3395 ) C3310_=_C3396( C3310 C3396 ) C3310_=_C3397( C3310 C3397 ) C3310_=_C3398( C3310 C3398 ) \nC3310_=_C3399( C3310 C3399 ) C3310_=_C3400( C3310 C3400 ) C3315_=_C3320( C3315 C3320 ) C3315_=_C3339( C3315 C3339 ) C3315_=_C3369( C3315 C3369 ) C3315_=_C3396( C3315 C3396 ) \nC3315_=_C3413( C3315 C3413 ) C3315_=_C3614( C3315 C3614 ) C3315_=_C3654( C3315 C3654 ) C3315_=_C3684( C3315 C3684 ) C3315_=_C3755( C3315 C3755 ) C3315_=_C3756( C3315 C3756 ) \nC3315_=_C3757( C3315 C3757 ) C3315_=_C3758( C3315 C3758 ) C3315_=_C3759( C3315 C3759 ) C3315_=_C3761( C3315 C3761 ) C3320_=_C3398( C3320 C3398 ) C3320_=_C3416( C3320 C3416 ) \nC3320_=_C3579( C3320 C3579 ) C3320_=_C3769( C3320 C3769 ) C3320_=_C4021( C3320 C4021 ) C3320_=_C4044( C3320 C4044 ) C3339_=_C3369( C3339 C3369 ) C3339_=_C3396( C3339 C3396 ) \nC3339_=_C3413( C3339 C3413 ) C3339_=_C3614( C3339 C3614 ) C3339_=_C3654( C3339 C3654 ) C3339_=_C3684( C3339 C3684 ) C3339_=_C3755( C3339 C3755 ) C3339_=_C3756( C3339 C3756 ) \nC3339_=_C3757( C3339 C3757 ) C3339_=_C3758( C3339 C3758 ) C3339_=_C3759( C3339 C3759 ) C3339_=_C3761( C3339 C3761 ) C3369_=_C3396( C3369 C3396 ) C3369_=_C3413( C3369 C3413 ) \nC3369_=_C3614( C3369 C3614 ) C3369_=_C3654( C3369 C3654 ) C3369_=_C3684( C3369 C3684 ) C3369_=_C3755( C3369 C3755 ) C3369_=_C3756( C3369 C3756 ) C3369_=_C3757( C3369 C3757 ) \nC3369_=_C3758( C3369 C3758 ) C3369_=_C3759( C3369 C3759 ) C3369_=_C3761( C3369 C3761 ) C3380_=_C3394( C3380 C3394 ) C3380_=_C3395( C3380 C3395 ) C3380_=_C3396( C3380 C3396 ) \nC3380_=_C3397( C3380 C3397 ) C3380_=_C3398( C3380 C3398 ) C3380_=_C3399( C3380 C3399 ) C3380_=_C3400( C3380 C3400 ) C3394_=_C3395( C3394 C3395 ) C3394_=_C3396( C3394 C3396 ) \nC3394_=_C3397( C3394 C3397 ) C3394_=_C3398( C3394 C3398 ) C3394_=_C3399( C3394 C3399 ) C3394_=_C3400( C3394 C3400 ) C3394_=_C3413( C3394 C3413 ) C3394_=_C3416( C3394 C3416 ) \nC3395_=_C3396( C3395 C3396 ) C3395_=_C3397( C3395 C3397 ) C3395_=_C3398( C3395 C3398 ) C3395_=_C3399( C3395 C3399 ) C3395_=_C3400( C3395 C3400 ) C3396_=_C3397( C3396 C3397 ) \nC3396_=_C3398( C3396 C3398 ) C3396_=_C3399( C3396 C3399 ) C3396_=_C3400( C3396 C3400 ) C3396_=_C3413( C3396 C3413 ) C3396_=_C3614( C3396 C3614 ) C3396_=_C3654( C3396 C3654 ) \nC3396_=_C3684( C3396 C3684 ) C3396_=_C3755( C3396 C3755 ) C3396_=_C3756( C3396 C3756 ) C3396_=_C3757( C3396 C3757 ) C3396_=_C3758( C3396 C3758 ) C3396_=_C3759( C3396 C3759 ) \nC3396_=_C3761( C3396 C3761 ) C3397_=_C3398( C3397 C3398 ) C3397_=_C3399( C3397 C3399 ) C3397_=_C3400( C3397 C3400 ) C3398_=_C3399( C3398 C3399 ) C3398_=_C3400( C3398 C3400 ) \nC3398_=_C3416( C3398 C3416 ) C3398_=_C3579( C3398 C3579 ) C3398_=_C3769( C3398 C3769 ) C3398_=_C4021( C3398 C4021 ) C3398_=_C4044( C3398 C4044 ) C3399_=_C3400( C3399 C3400 ) \nC3413_=_C3416( C3413 C3416 ) C3413_=_C3614( C3413 C3614 ) C3413_=_C3654( C3413 C3654 ) C3413_=_C3684( C3413 C3684 ) C3413_=_C3755( C3413 C3755 ) C3413_=_C3756( C3413 C3756 ) \nC3413_=_C3757( C3413 C3757 ) C3413_=_C3758( C3413 C3758 ) C3413_=_C3759( C3413 C3759 ) C3413_=_C3761( C3413 C3761 ) C3416_=_C3579( C3416 C3579 ) C3416_=_C3769( C3416 C3769 ) \nC3416_=_C4021( C3416 C4021 ) C3416_=_C4044( C3416 C4044 ) C3579_=_C3769( C3579 C3769 ) C3579_=_C4021( C3579 C4021 ) C3579_=_C4044( C3579 C4044 ) C3614_=_C3654( C3614 C3654 ) \nC3614_=_C3684( C3614 C3684 ) C3614_=_C3755( C3614 C3755 ) C3614_=_C3756( C3614 C3756 ) C3614_=_C3757( C3614 C3757 ) C3614_=_C3758( C3614 C3758 ) C3614_=_C3759( C3614 C3759 ) \nC3614_=_C3761( C3614 C3761 ) C3654_=_C3684( C3654 C3684 ) C3654_=_C3755( C3654 C3755 ) C3654_=_C3756( C3654 C3756 ) C3654_=_C3757( C3654 C3757 ) C3654_=_C3758( C3654 C3758 ) \nC3654_=_C3759( C3654 C3759 ) C3654_=_C3761( C3654 C3761 ) C3684_=_C3755( C3684 C3755 ) C3684_=_C3756( C3684 C3756 ) C3684_=_C3757( C3684 C3757 ) C3684_=_C3758( C3684 C3758 ) \nC3684_=_C3759( C3684 C3759 ) C3684_=_C3761( C3684 C3761 ) C3755_=_C3756( C3755 C3756 ) C3755_=_C3757( C3755 C3757 ) C3755_=_C3758( C3755 C3758 ) C3755_=_C3759( C3755 C3759 ) \nC3755_=_C3761( C3755 C3761 ) C3756_=_C3757( C3756 C3757 ) C3756_=_C3758( C3756 C3758 ) C3756_=_C3759( C3756 C3759 ) C3756_=_C3761( C3756 C3761 ) C3757_=_C3758( C3757 C3758 ) \nC3757_=_C3759( C3757 C3759 ) C3757_=_C3761( C3757 C3761 ) C3758_=_C3759( C3758 C3759 ) C3758_=_C3761( C3758 C3761 ) C3759_=_C3761( C3759 C3761 ) C3769_=_C4021( C3769 C4021 ) \nC3769_=_C4044( C3769 C4044 ) C4021_=_C4044( C4021 C4044 ) "];79-&gt;100[label="178: C401 C544 C568 C627 C656 \nC666 C683 C727 C770 C878 C900 \nC901 C906 C910 C914 C920 C940 \nC947 C948 C971 C1004 C1006 C1007 \nC1016 C1029 C1032 C1034 C1043 C1106 \nC1197 C1210 C1219 C1366 C1413 C1438 \nC1439 C1443 C1450 C1456 C1459 C1490 \nC1512 C1522 C1560 C1612 C1621 C1631 \nC1634 C1636 C1638 C1639 C1640 C1641 \nC1642 C1644 C1645 C1646 C1648 C1650 \nC1651 C1652 C1653 C1657 C1658 C1665</w:t>
      </w:r>
    </w:p>
    <w:p>
      <w:pPr>
        <w:pStyle w:val="PreformattedText"/>
        <w:bidi w:val="0"/>
        <w:spacing w:before="0" w:after="0"/>
        <w:jc w:val="left"/>
        <w:rPr/>
      </w:pPr>
      <w:r>
        <w:rPr/>
        <w:t xml:space="preserve"> </w:t>
      </w:r>
      <w:r>
        <w:rPr/>
        <w:t>\nC1725 C1770 C1771 C1773 C1774 C1775 \nC1776 C1778 C1779 C1780 C1782 C1783 \nC1784 C1785 C1786 C1787 C1788 C1790 \nC1791 C1792 C1837 C1963 C2005 C2028 \nC2031 C2045 C2165 C2172 C2173 C2174 \nC2176 C2177 C2178 C2180 C2181 C2183 \nC2184 C2185 C2186 C2187 C2189 C2190 \nC2247 C2248 C2249 C2250 C2251 C2252 \nC2253 C2254 C2256 C2257 C2258 C2259 \nC2260 C2261 C2262 C2263 C2264 C2273 \nC2339 C2349 C2481 C2724 C2767 C2768 \nC2769 C2771 C2772 C2773 C2774 C2776 \nC2777 C2778 C2779 C2780 C2781 C2782 \nC2784 C2800 C2850 C2854 C2859 C3000 \nC3063 C3152 C3302 C3310 C3315 C3320 \nC3339 C3369 C3380 C3394 C3395 C3397 \nC3399 C3400 C3413 C3416 C3579 C3614 \nC3654 C3684 C3755 C3756 C3757 C3758 \nC3759 C3761 C3769 C4021 C4044 \n2065: C401_=_C1007 ,C401_=_C1034 ,C401_=_C1219 ,C401_=_C1658 ,C401_=_C1725 ,\nC401_=_C1837 ,C401_=_C2247 ,C401_=_C2248 ,C401_=_C2249 ,C401_=_C2250 ,C401_=_C2251 ,\nC401_=_C2252 ,C401_=_C2253 ,C401_=_C2254 ,C401_=_C2256 ,C401_=_C2257 ,C401_=_C2258 ,\nC401_=_C2259 ,C401_=_C2260 ,C401_=_C2261 ,C401_=_C2262 ,C401_=_C2263 ,C401_=_C2264 ,\nC544_=_C568 ,C544_=_C727 ,C544_=_C910 ,C544_=_C971 ,C544_=_C1016 ,C544_=_C1043 ,\nC544_=_C1366 ,C544_=_C1413 ,C544_=_C1450 ,C544_=_C1522 ,C544_=_C1665 ,C544_=_C2850 ,\nC544_=_C3310 ,C544_=_C3380 ,C544_=_C3394 ,C544_=_C3395 ,C544_=_C3397 ,C544_=_C3399 ,\nC544_=_C3400 ,C568_=_C727 ,C568_=_C910 ,C568_=_C971 ,C568_=_C1016 ,C568_=_C1043 ,\nC568_=_C1366 ,C568_=_C1413 ,C568_=_C1450 ,C568_=_C1522 ,C568_=_C1665 ,C568_=_C2850 ,\nC568_=_C3310 ,C568_=_C3380 ,C568_=_C3394 ,C568_=_C3395 ,C568_=_C3397 ,C568_=_C3399 ,\nC568_=_C3400 ,C627_=_C656 ,C627_=_C683 ,C627_=_C920 ,C627_=_C940 ,C627_=_C1210 ,\nC627_=_C1459 ,C627_=_C1512 ,C627_=_C2005 ,C627_=_C2481 ,C627_=_C2724 ,C627_=_C2800 ,\nC627_=_C2859 ,C627_=_C3000 ,C627_=_C3063 ,C627_=_C3152 ,C627_=_C3302 ,C627_=_C3320 ,\nC627_=_C3416 ,C627_=_C3579 ,C627_=_C3769 ,C627_=_C4021 ,C627_=_C4044 ,C656_=_C683 ,\nC656_=_C920 ,C656_=_C940 ,C656_=_C1210 ,C656_=_C1459 ,C656_=_C1512 ,C656_=_C2005 ,\nC656_=_C2481 ,C656_=_C2724 ,C656_=_C2800 ,C656_=_C2859 ,C656_=_C3000 ,C656_=_C3063 ,\nC656_=_C3152 ,C656_=_C3302 ,C656_=_C3320 ,C656_=_C3416 ,C656_=_C3579 ,C656_=_C3769 ,\nC656_=_C4021 ,C656_=_C4044 ,C666_=_C683 ,C666_=_C1006 ,C666_=_C1032 ,C666_=_C1197 ,\nC666_=_C1490 ,C666_=_C1657 ,C666_=_C2028 ,C666_=_C2172 ,C666_=_C2173 ,C666_=_C2174 ,\nC666_=_C2176 ,C666_=_C2177 ,C666_=_C2178 ,C666_=_C2180 ,C666_=_C2181 ,C666_=_C2183 ,\nC666_=_C2184 ,C666_=_C2185 ,C666_=_C2186 ,C666_=_C2187 ,C666_=_C2189 ,C666_=_C2190 ,\nC683_=_C920 ,C683_=_C940 ,C683_=_C1210 ,C683_=_C1459 ,C683_=_C1512 ,C683_=_C2005 ,\nC683_=_C2481 ,C683_=_C2724 ,C683_=_C2800 ,C683_=_C2859 ,C683_=_C3000 ,C683_=_C3063 ,\nC683_=_C3152 ,C683_=_C3302 ,C683_=_C3320 ,C683_=_C3416 ,C683_=_C3579 ,C683_=_C3769 ,\nC683_=_C4021 ,C683_=_C4044 ,C727_=_C910 ,C727_=_C971 ,C727_=_C1016 ,C727_=_C1043 ,\nC727_=_C1366 ,C727_=_C1413 ,C727_=_C1450 ,C727_=_C1522 ,C727_=_C1665 ,C727_=_C2850 ,\nC727_=_C3310 ,C727_=_C3380 ,C727_=_C3394 ,C727_=_C3395 ,C727_=_C3397 ,C727_=_C3399 ,\nC727_=_C3400 ,C770_=_C901 ,C770_=_C948 ,C770_=_C1439 ,C770_=_C1612 ,C770_=_C1770 ,\nC770_=_C1771 ,C770_=_C1773 ,C770_=_C1774 ,C770_=_C1775 ,C770_=_C1776 ,C770_=_C1778 ,\nC770_=_C1779 ,C770_=_C1780 ,C770_=_C1782 ,C770_=_C1783 ,C770_=_C1784 ,C770_=_C1785 ,\nC770_=_C1786 ,C770_=_C1787 ,C770_=_C1788 ,C770_=_C1790 ,C770_=_C1791 ,C770_=_C1792 ,\nC878_=_C906 ,C878_=_C1106 ,C878_=_C1443 ,C878_=_C1560 ,C878_=_C2031 ,C878_=_C2339 ,\nC878_=_C2767 ,C878_=_C2768 ,C878_=_C2769 ,C878_=_C2771 ,C878_=_C2772 ,C878_=_C2773 ,\nC878_=_C2774 ,C878_=_C2776 ,C878_=_C2777 ,C878_=_C2778 ,C878_=_C2779 ,C878_=_C2780 ,\nC878_=_C2781 ,C878_=_C2782 ,C878_=_C2784 ,C900_=_C901 ,C900_=_C906 ,C900_=_C910 ,\nC900_=_C914 ,C900_=_C920 ,C900_=_C947 ,C900_=_C1004 ,C900_=_C1029 ,C900_=_C1438 ,\nC900_=_C1631 ,C900_=_C1634 ,C900_=_C1636 ,C900_=_C1638 ,C900_=_C1639 ,C900_=_C1640 ,\nC900_=_C1641 ,C900_=_C1642 ,C900_=_C1644 ,C900_=_C1645 ,C900_=_C1646 ,C900_=_C1648 ,\nC900_=_C1650 ,C900_=_C1651 ,C900_=_C1652 ,C900_=_C1653 ,C901_=_C906 ,C901_=_C910 ,\nC901_=_C914 ,C901_=_C920 ,C901_=_C948 ,C901_=_C1439 ,C901_=_C1612 ,C901_=_C1770 ,\nC901_=_C1771 ,C901_=_C1773 ,C901_=_C1774 ,C901_=_C1775 ,C901_=_C1776 ,C901_=_C1778 ,\nC901_=_C1779 ,C901_=_C1780 ,C901_=_C1782 ,C901_=_C1783 ,C901_=_C1784 ,C901_=_C1785 ,\nC901_=_C1786 ,C901_=_C1787 ,C901_=_C1788 ,C901_=_C1790 ,C901_=_C1791 ,C901_=_C1792 ,\nC906_=_C910 ,C906_=_C914 ,C906_=_C920 ,C906_=_C1106 ,C906_=_C1443 ,C906_=_C1560 ,\nC906_=_C2031 ,C906_=_C2339 ,C906_=_C2767 ,C906_=_C2768 ,C906_=_C2769 ,C906_=_C2771 ,\nC906_=_C2772 ,C906_=_C2773 ,C906_=_C2774 ,C906_=_C2776 ,C906_=_C2777 ,C906_=_C2778 ,\nC906_=_C2779 ,C906_=_C2780 ,C906_=_C2781 ,C906_=_C2782 ,C906_=_C2784 ,C910_=_C914 ,\nC910_=_C920 ,C910_=_C971 ,C910_=_C1016 ,C910_=_C1043 ,C910_=_C1366 ,C910_=_C1413 ,\nC910_=_C1450 ,C910_=_C1522 ,C910_=_C1665 ,C910_=_C2850 ,C910_=_C3310 ,C910_=_C3380 ,\nC910_=_C3394 ,C910_=_C3395 ,C910_=_C3397 ,C910_=_C3399 ,C910_=_C3400 ,C914_=_C920 ,\nC914_=_C1456 ,C914_=_C1621 ,C914_=_C1963 ,C914_=_C2045 ,C914_=_C2165 ,C914_=_C2273 ,\nC914_=_C2349 ,C914_=_C2854 ,C914_=_C3315 ,C914_=_C3339 ,C914_=_C3369 ,C914_=_C3413 ,\nC914_=_C3614 ,C914_=_C3654 ,C914_=_C3684 ,C914_=_C3755 ,C914_=_C3756 ,C914_=_C3757 ,\nC914_=_C3758 ,C914_=_C3759 ,C914_=_C3761 ,C920_=_C940 ,C920_=_C1210 ,C920_=_C1459 ,\nC920_=_C1512 ,C920_=_C2005 ,C920_=_C2481 ,C920_=_C2724 ,C920_=_C2800 ,C920_=_C2859 ,\nC920_=_C3000 ,C920_=_C3063 ,C920_=_C3152 ,C920_=_C3302 ,C920_=_C3320 ,C920_=_C3416 ,\nC920_=_C3579 ,C920_=_C3769 ,C920_=_C4021 ,C920_=_C4044 ,C940_=_C1210 ,C940_=_C1459 ,\nC940_=_C1512 ,C940_=_C2005 ,C940_=_C2481 ,C940_=_C2724 ,C940_=_C2800 ,C940_=_C2859 ,\nC940_=_C3000 ,C940_=_C3063 ,C940_=_C3152 ,C940_=_C3302 ,C940_=_C3320 ,C940_=_C3416 ,\nC940_=_C3579 ,C940_=_C3769 ,C940_=_C4021 ,C940_=_C4044 ,C947_=_C948 ,C947_=_C1004 ,\nC947_=_C1029 ,C947_=_C1438 ,C947_=_C1631 ,C947_=_C1634 ,C947_=_C1636 ,C947_=_C1638 ,\nC947_=_C1639 ,C947_=_C1640 ,C947_=_C1641 ,C947_=_C1642 ,C947_=_C1644 ,C947_=_C1645 ,\nC947_=_C1646 ,C947_=_C1648 ,C947_=_C1650 ,C947_=_C1651 ,C947_=_C1652 ,C947_=_C1653 ,\nC948_=_C1439 ,C948_=_C1612 ,C948_=_C1770 ,C948_=_C1771 ,C948_=_C1773 ,C948_=_C1774 ,\nC948_=_C1775 ,C948_=_C1776 ,C948_=_C1778 ,C948_=_C1779 ,C948_=_C1780 ,C948_=_C1782 ,\nC948_=_C1783 ,C948_=_C1784 ,C948_=_C1785 ,C948_=_C1786 ,C948_=_C1787 ,C948_=_C1788 ,\nC948_=_C1790 ,C948_=_C1791 ,C948_=_C1792 ,C971_=_C1016 ,C971_=_C1043 ,C971_=_C1366 ,\nC971_=_C1413 ,C971_=_C1450 ,C971_=_C1522 ,C971_=_C1665 ,C971_=_C2850 ,C971_=_C3310 ,\nC971_=_C3380 ,C971_=_C3394 ,C971_=_C3395 ,C971_=_C3397 ,C971_=_C3399 ,C971_=_C3400 ,\nC1004_=_C1006 ,C1004_=_C1007 ,C1004_=_C1016 ,C1004_=_C1029 ,C1004_=_C1438 ,C1004_=_C1631 ,\nC1004_=_C1634 ,C1004_=_C1636 ,C1004_=_C1638 ,C1004_=_C1639 ,C1004_=_C1640 ,C1004_=_C1641 ,\nC1004_=_C1642 ,C1004_=_C1644 ,C1004_=_C1645 ,C1004_=_C1646 ,C1004_=_C1648 ,C1004_=_C1650 ,\nC1004_=_C1651 ,C1004_=_C1652 ,C1004_=_C1653 ,C1006_=_C1007 ,C1006_=_C1016 ,C1006_=_C1032 ,\nC1006_=_C1197 ,C1006_=_C1490 ,C1006_=_C1657 ,C1006_=_C2028 ,C1006_=_C2172 ,C1006_=_C2173 ,\nC1006_=_C2174 ,C1006_=_C2176 ,C1006_=_C2177 ,C1006_=_C2178 ,C1006_=_C2180 ,C1006_=_C2181 ,\nC1006_=_C2183 ,C1006_=_C2184 ,C1006_=_C2185 ,C1006_=_C2186 ,C1006_=_C2187 ,C1006_=_C2189 ,\nC1006_=_C2190 ,C1007_=_C1016 ,C1007_=_C1034 ,C1007_=_C1219 ,C1007_=_C1658 ,C1007_=_C1725 ,\nC1007_=_C1837 ,C1007_=_C2247 ,C1007_=_C2248 ,C1007_=_C2249 ,C1007_=_C2250 ,C1007_=_C2251 ,\nC1007_=_C2252 ,C1007_=_C2253 ,C1007_=_C2254 ,C1007_=_C2256 ,C1007_=_C2257 ,C1007_=_C2258 ,\nC1007_=_C2259 ,C1007_=_C2260 ,C1007_=_C2261 ,C1007_=_C2262 ,C1007_=_C2263 ,C1007_=_C2264 ,\nC1016_=_C1043 ,C1016_=_C1366 ,C1016_=_C1413 ,C1016_=_C1450 ,C1016_=_C1522 ,C1016_=_C1665 ,\nC1016_=_C2850 ,C1016_=_C3310 ,C1016_=_C3380 ,C1016_=_C3394 ,C1016_=_C3395 ,C1016_=_C3397 ,\nC1016_=_C3399 ,C1016_=_C3400 ,C1029_=_C1032 ,C1029_=_C1034 ,C1029_=_C1043 ,C1029_=_C1438 ,\nC1029_=_C1631 ,C1029_=_C1634 ,C1029_=_C1636 ,C1029_=_C1638 ,C1029_=_C1639 ,C1029_=_C1640 ,\nC1029_=_C1641 ,C1029_=_C1642 ,C1029_=_C1644 ,C1029_=_C1645 ,C1029_=_C1646 ,C1029_=_C1648 ,\nC1029_=_C1650 ,C1029_=_C1651 ,C1029_=_C1652 ,C1029_=_C1653 ,C1032_=_C1034 ,C1032_=_C1043 ,\nC1032_=_C1197 ,C1032_=_C1490 ,C1032_=_C1657 ,C1032_=_C2028 ,C1032_=_C2172 ,C1032_=_C2173 ,\nC1032_=_C2174 ,C1032_=_C2176 ,C1032_=_C2177 ,C1032_=_C2178 ,C1032_=_C2180 ,C1032_=_C2181 ,\nC1032_=_C2183 ,C1032_=_C2184 ,C1032_=_C2185 ,C1032_=_C2186 ,C1032_=_C2187 ,C1032_=_C2189 ,\nC1032_=_C2190 ,C1034_=_C1043 ,C1034_=_C1219 ,C1034_=_C1658 ,C1034_=_C1725 ,C1034_=_C1837 ,\nC1034_=_C2247 ,C1034_=_C2248 ,C1034_=_C2249 ,C1034_=_C2250 ,C1034_=_C2251 ,C1034_=_C2252 ,\nC1034_=_C2253 ,C1034_=_C2254 ,C1034_=_C2256 ,C1034_=_C2257 ,C1034_=_C2258 ,C1034_=_C2259 ,\nC1034_=_C2260 ,C1034_=_C2261 ,C1034_=_C2262 ,C1034_=_C2263 ,C1034_=_C2264 ,C1043_=_C1366 ,\nC1043_=_C1413 ,C1043_=_C1450 ,C1043_=_C1522 ,C1043_=_C1665 ,C1043_=_C2850 ,C1043_=_C3310 ,\nC1043_=_C3380 ,C1043_=_C3394 ,C1043_=_C3395 ,C1043_=_C3397 ,C1043_=_C3399 ,C1043_=_C3400 ,\nC1106_=_C1443 ,C1106_=_C1560 ,C1106_=_C2031 ,C1106_=_C2339 ,C1106_=_C2767 ,C1106_=_C2768 ,\nC1106_=_C2769 ,C1106_=_C2771 ,C1106_=_C2772 ,C1106_=_C2773 ,C1106_=_C2774 ,C1106_=_C2776 ,\nC1106_=_C2777 ,C1106_=_C2778 ,C1106_=_C2779 ,C1106_=_C2780 ,C1106_=_C2781 ,C1106_=_C2782 ,\nC1106_=_C2784 ,C1197_=_C1210 ,C1197_=_C1490 ,C1197_=_C1657 ,C1197_=_C2028 ,C1197_=_C2172 ,\nC1197_=_C2173 ,C1197_=_C2174 ,C1197_=_C2176 ,C1197_=_C2177 ,C1197_=_C2178 ,C1197_=_C2180 ,\nC1197_=_C2181 ,C1197_=_C2183 ,C1197_=_C2184 ,C1197_=_C2185 ,C1197_=_C2186 ,C1197_=_C2187 ,\nC1197_=_C2189 ,C1197_=_C2190 ,C1210_=_C1459 ,C1210_=_C1512 ,C1210_=_C2005 ,C1210_=_C2481 ,\nC1210_=_C2724 ,C1210_=_C2800 ,C1210_=_C2859 ,C1210_=_C3000 ,C1210_=_C3063 ,C1210_=_C3152 ,\nC1210_=_C3302 ,C1210_=_C3320 ,C1210_=_C3416 ,C1210_=_C3579 ,C1210_=_C3769 ,C1210_=_C4021 ,\nC1210_=_C4044 ,C1219_=_C1658 ,C1219_=_C1725 ,C1219_=_C1837 ,C1219_=_C2247 ,C1219_=_C2248</w:t>
      </w:r>
    </w:p>
    <w:p>
      <w:pPr>
        <w:pStyle w:val="PreformattedText"/>
        <w:bidi w:val="0"/>
        <w:spacing w:before="0" w:after="0"/>
        <w:jc w:val="left"/>
        <w:rPr/>
      </w:pPr>
      <w:r>
        <w:rPr/>
        <w:t xml:space="preserve"> </w:t>
      </w:r>
      <w:r>
        <w:rPr/>
        <w:t>,\nC1219_=_C2249 ,C1219_=_C2250 ,C1219_=_C2251 ,C1219_=_C2252 ,C1219_=_C2253 ,C1219_=_C2254 ,\nC1219_=_C2256 ,C1219_=_C2257 ,C1219_=_C2258 ,C1219_=_C2259 ,C1219_=_C2260 ,C1219_=_C2261 ,\nC1219_=_C2262 ,C1219_=_C2263 ,C1219_=_C2264 ,C1366_=_C1413 ,C1366_=_C1450 ,C1366_=_C1522 ,\nC1366_=_C1665 ,C1366_=_C2850 ,C1366_=_C3310 ,C1366_=_C3380 ,C1366_=_C3394 ,C1366_=_C3395 ,\nC1366_=_C3397 ,C1366_=_C3399 ,C1366_=_C3400 ,C1413_=_C1450 ,C1413_=_C1522 ,C1413_=_C1665 ,\nC1413_=_C2850 ,C1413_=_C3310 ,C1413_=_C3380 ,C1413_=_C3394 ,C1413_=_C3395 ,C1413_=_C3397 ,\nC1413_=_C3399 ,C1413_=_C3400 ,C1438_=_C1439 ,C1438_=_C1443 ,C1438_=_C1450 ,C1438_=_C1456 ,\nC1438_=_C1459 ,C1438_=_C1631 ,C1438_=_C1634 ,C1438_=_C1636 ,C1438_=_C1638 ,C1438_=_C1639 ,\nC1438_=_C1640 ,C1438_=_C1641 ,C1438_=_C1642 ,C1438_=_C1644 ,C1438_=_C1645 ,C1438_=_C1646 ,\nC1438_=_C1648 ,C1438_=_C1650 ,C1438_=_C1651 ,C1438_=_C1652 ,C1438_=_C1653 ,C1439_=_C1443 ,\nC1439_=_C1450 ,C1439_=_C1456 ,C1439_=_C1459 ,C1439_=_C1612 ,C1439_=_C1770 ,C1439_=_C1771 ,\nC1439_=_C1773 ,C1439_=_C1774 ,C1439_=_C1775 ,C1439_=_C1776 ,C1439_=_C1778 ,C1439_=_C1779 ,\nC1439_=_C1780 ,C1439_=_C1782 ,C1439_=_C1783 ,C1439_=_C1784 ,C1439_=_C1785 ,C1439_=_C1786 ,\nC1439_=_C1787 ,C1439_=_C1788 ,C1439_=_C1790 ,C1439_=_C1791 ,C1439_=_C1792 ,C1443_=_C1450 ,\nC1443_=_C1456 ,C1443_=_C1459 ,C1443_=_C1560 ,C1443_=_C2031 ,C1443_=_C2339 ,C1443_=_C2767 ,\nC1443_=_C2768 ,C1443_=_C2769 ,C1443_=_C2771 ,C1443_=_C2772 ,C1443_=_C2773 ,C1443_=_C2774 ,\nC1443_=_C2776 ,C1443_=_C2777 ,C1443_=_C2778 ,C1443_=_C2779 ,C1443_=_C2780 ,C1443_=_C2781 ,\nC1443_=_C2782 ,C1443_=_C2784 ,C1450_=_C1456 ,C1450_=_C1459 ,C1450_=_C1522 ,C1450_=_C1665 ,\nC1450_=_C2850 ,C1450_=_C3310 ,C1450_=_C3380 ,C1450_=_C3394 ,C1450_=_C3395 ,C1450_=_C3397 ,\nC1450_=_C3399 ,C1450_=_C3400 ,C1456_=_C1459 ,C1456_=_C1621 ,C1456_=_C1963 ,C1456_=_C2045 ,\nC1456_=_C2165 ,C1456_=_C2273 ,C1456_=_C2349 ,C1456_=_C2854 ,C1456_=_C3315 ,C1456_=_C3339 ,\nC1456_=_C3369 ,C1456_=_C3413 ,C1456_=_C3614 ,C1456_=_C3654 ,C1456_=_C3684 ,C1456_=_C3755 ,\nC1456_=_C3756 ,C1456_=_C3757 ,C1456_=_C3758 ,C1456_=_C3759 ,C1456_=_C3761 ,C1459_=_C1512 ,\nC1459_=_C2005 ,C1459_=_C2481 ,C1459_=_C2724 ,C1459_=_C2800 ,C1459_=_C2859 ,C1459_=_C3000 ,\nC1459_=_C3063 ,C1459_=_C3152 ,C1459_=_C3302 ,C1459_=_C3320 ,C1459_=_C3416 ,C1459_=_C3579 ,\nC1459_=_C3769 ,C1459_=_C4021 ,C1459_=_C4044 ,C1490_=_C1512 ,C1490_=_C1657 ,C1490_=_C2028 ,\nC1490_=_C2172 ,C1490_=_C2173 ,C1490_=_C2174 ,C1490_=_C2176 ,C1490_=_C2177 ,C1490_=_C2178 ,\nC1490_=_C2180 ,C1490_=_C2181 ,C1490_=_C2183 ,C1490_=_C2184 ,C1490_=_C2185 ,C1490_=_C2186 ,\nC1490_=_C2187 ,C1490_=_C2189 ,C1490_=_C2190 ,C1512_=_C2005 ,C1512_=_C2481 ,C1512_=_C2724 ,\nC1512_=_C2800 ,C1512_=_C2859 ,C1512_=_C3000 ,C1512_=_C3063 ,C1512_=_C3152 ,C1512_=_C3302 ,\nC1512_=_C3320 ,C1512_=_C3416 ,C1512_=_C3579 ,C1512_=_C3769 ,C1512_=_C4021 ,C1512_=_C4044 ,\nC1522_=_C1665 ,C1522_=_C2850 ,C1522_=_C3310 ,C1522_=_C3380 ,C1522_=_C3394 ,C1522_=_C3395 ,\nC1522_=_C3397 ,C1522_=_C3399 ,C1522_=_C3400 ,C1560_=_C2031 ,C1560_=_C2339 ,C1560_=_C2767 ,\nC1560_=_C2768 ,C1560_=_C2769 ,C1560_=_C2771 ,C1560_=_C2772 ,C1560_=_C2773 ,C1560_=_C2774 ,\nC1560_=_C2776 ,C1560_=_C2777 ,C1560_=_C2778 ,C1560_=_C2779 ,C1560_=_C2780 ,C1560_=_C2781 ,\nC1560_=_C2782 ,C1560_=_C2784 ,C1612_=_C1621 ,C1612_=_C1770 ,C1612_=_C1771 ,C1612_=_C1773 ,\nC1612_=_C1774 ,C1612_=_C1775 ,C1612_=_C1776 ,C1612_=_C1778 ,C1612_=_C1779 ,C1612_=_C1780 ,\nC1612_=_C1782 ,C1612_=_C1783 ,C1612_=_C1784 ,C1612_=_C1785 ,C1612_=_C1786 ,C1612_=_C1787 ,\nC1612_=_C1788 ,C1612_=_C1790 ,C1612_=_C1791 ,C1612_=_C1792 ,C1621_=_C1963 ,C1621_=_C2045 ,\nC1621_=_C2165 ,C1621_=_C2273 ,C1621_=_C2349 ,C1621_=_C2854 ,C1621_=_C3315 ,C1621_=_C3339 ,\nC1621_=_C3369 ,C1621_=_C3413 ,C1621_=_C3614 ,C1621_=_C3654 ,C1621_=_C3684 ,C1621_=_C3755 ,\nC1621_=_C3756 ,C1621_=_C3757 ,C1621_=_C3758 ,C1621_=_C3759 ,C1621_=_C3761 ,C1631_=_C1634 ,\nC1631_=_C1636 ,C1631_=_C1638 ,C1631_=_C1639 ,C1631_=_C1640 ,C1631_=_C1641 ,C1631_=_C1642 ,\nC1631_=_C1644 ,C1631_=_C1645 ,C1631_=_C1646 ,C1631_=_C1648 ,C1631_=_C1650 ,C1631_=_C1651 ,\nC1631_=_C1652 ,C1631_=_C1653 ,C1631_=_C1657 ,C1631_=_C1658 ,C1631_=_C1665 ,C1634_=_C1636 ,\nC1634_=_C1638 ,C1634_=_C1639 ,C1634_=_C1640 ,C1634_=_C1641 ,C1634_=_C1642 ,C1634_=_C1644 ,\nC1634_=_C1645 ,C1634_=_C1646 ,C1634_=_C1648 ,C1634_=_C1650 ,C1634_=_C1651 ,C1634_=_C1652 ,\nC1634_=_C1653 ,C1636_=_C1638 ,C1636_=_C1639 ,C1636_=_C1640 ,C1636_=_C1641 ,C1636_=_C1642 ,\nC1636_=_C1644 ,C1636_=_C1645 ,C1636_=_C1646 ,C1636_=_C1648 ,C1636_=_C1650 ,C1636_=_C1651 ,\nC1636_=_C1652 ,C1636_=_C1653 ,C1636_=_C1771 ,C1638_=_C1639 ,C1638_=_C1640 ,C1638_=_C1641 ,\nC1638_=_C1642 ,C1638_=_C1644 ,C1638_=_C1645 ,C1638_=_C1646 ,C1638_=_C1648 ,C1638_=_C1650 ,\nC1638_=_C1651 ,C1638_=_C1652 ,C1638_=_C1653 ,C1638_=_C1773 ,C1638_=_C2767 ,C1638_=_C2850 ,\nC1638_=_C2854 ,C1638_=_C2859 ,C1639_=_C1640 ,C1639_=_C1641 ,C1639_=_C1642 ,C1639_=_C1644 ,\nC1639_=_C1645 ,C1639_=_C1646 ,C1639_=_C1648 ,C1639_=_C1650 ,C1639_=_C1651 ,C1639_=_C1652 ,\nC1639_=_C1653 ,C1640_=_C1641 ,C1640_=_C1642 ,C1640_=_C1644 ,C1640_=_C1645 ,C1640_=_C1646 ,\nC1640_=_C1648 ,C1640_=_C1650 ,C1640_=_C1651 ,C1640_=_C1652 ,C1640_=_C1653 ,C1640_=_C1776 ,\nC1640_=_C2768 ,C1640_=_C3310 ,C1640_=_C3315 ,C1640_=_C3320 ,C1641_=_C1642 ,C1641_=_C1644 ,\nC1641_=_C1645 ,C1641_=_C1646 ,C1641_=_C1648 ,C1641_=_C1650 ,C1641_=_C1651 ,C1641_=_C1652 ,\nC1641_=_C1653 ,C1641_=_C2177 ,C1641_=_C2253 ,C1641_=_C2769 ,C1641_=_C3339 ,C1642_=_C1644 ,\nC1642_=_C1645 ,C1642_=_C1646 ,C1642_=_C1648 ,C1642_=_C1650 ,C1642_=_C1651 ,C1642_=_C1652 ,\nC1642_=_C1653 ,C1642_=_C2178 ,C1642_=_C2254 ,C1642_=_C3380 ,C1644_=_C1645 ,C1644_=_C1646 ,\nC1644_=_C1648 ,C1644_=_C1650 ,C1644_=_C1651 ,C1644_=_C1652 ,C1644_=_C1653 ,C1644_=_C1778 ,\nC1644_=_C2256 ,C1644_=_C2771 ,C1644_=_C3394 ,C1644_=_C3413 ,C1644_=_C3416 ,C1645_=_C1646 ,\nC1645_=_C1648 ,C1645_=_C1650 ,C1645_=_C1651 ,C1645_=_C1652 ,C1645_=_C1653 ,C1646_=_C1648 ,\nC1646_=_C1650 ,C1646_=_C1651 ,C1646_=_C1652 ,C1646_=_C1653 ,C1648_=_C1650 ,C1648_=_C1651 ,\nC1648_=_C1652 ,C1648_=_C1653 ,C1650_=_C1651 ,C1650_=_C1652 ,C1650_=_C1653 ,C1651_=_C1652 ,\nC1651_=_C1653 ,C1651_=_C1791 ,C1652_=_C1653 ,C1652_=_C2189 ,C1652_=_C2262 ,C1652_=_C3399 ,\nC1653_=_C2190 ,C1653_=_C2263 ,C1653_=_C3400 ,C1657_=_C1658 ,C1657_=_C1665 ,C1657_=_C2028 ,\nC1657_=_C2172 ,C1657_=_C2173 ,C1657_=_C2174 ,C1657_=_C2176 ,C1657_=_C2177 ,C1657_=_C2178 ,\nC1657_=_C2180 ,C1657_=_C2181 ,C1657_=_C2183 ,C1657_=_C2184 ,C1657_=_C2185 ,C1657_=_C2186 ,\nC1657_=_C2187 ,C1657_=_C2189 ,C1657_=_C2190 ,C1658_=_C1665 ,C1658_=_C1725 ,C1658_=_C1837 ,\nC1658_=_C2247 ,C1658_=_C2248 ,C1658_=_C2249 ,C1658_=_C2250 ,C1658_=_C2251 ,C1658_=_C2252 ,\nC1658_=_C2253 ,C1658_=_C2254 ,C1658_=_C2256 ,C1658_=_C2257 ,C1658_=_C2258 ,C1658_=_C2259 ,\nC1658_=_C2260 ,C1658_=_C2261 ,C1658_=_C2262 ,C1658_=_C2263 ,C1658_=_C2264 ,C1665_=_C2850 ,\nC1665_=_C3310 ,C1665_=_C3380 ,C1665_=_C3394 ,C1665_=_C3395 ,C1665_=_C3397 ,C1665_=_C3399 ,\nC1665_=_C3400 ,C1725_=_C1837 ,C1725_=_C2247 ,C1725_=_C2248 ,C1725_=_C2249 ,C1725_=_C2250 ,\nC1725_=_C2251 ,C1725_=_C2252 ,C1725_=_C2253 ,C1725_=_C2254 ,C1725_=_C2256 ,C1725_=_C2257 ,\nC1725_=_C2258 ,C1725_=_C2259 ,C1725_=_C2260 ,C1725_=_C2261 ,C1725_=_C2262 ,C1725_=_C2263 ,\nC1725_=_C2264 ,C1770_=_C1771 ,C1770_=_C1773 ,C1770_=_C1774 ,C1770_=_C1775 ,C1770_=_C1776 ,\nC1770_=_C1778 ,C1770_=_C1779 ,C1770_=_C1780 ,C1770_=_C1782 ,C1770_=_C1783 ,C1770_=_C1784 ,\nC1770_=_C1785 ,C1770_=_C1786 ,C1770_=_C1787 ,C1770_=_C1788 ,C1770_=_C1790 ,C1770_=_C1791 ,\nC1770_=_C1792 ,C1771_=_C1773 ,C1771_=_C1774 ,C1771_=_C1775 ,C1771_=_C1776 ,C1771_=_C1778 ,\nC1771_=_C1779 ,C1771_=_C1780 ,C1771_=_C1782 ,C1771_=_C1783 ,C1771_=_C1784 ,C1771_=_C1785 ,\nC1771_=_C1786 ,C1771_=_C1787 ,C1771_=_C1788 ,C1771_=_C1790 ,C1771_=_C1791 ,C1771_=_C1792 ,\nC1773_=_C1774 ,C1773_=_C1775 ,C1773_=_C1776 ,C1773_=_C1778 ,C1773_=_C1779 ,C1773_=_C1780 ,\nC1773_=_C1782 ,C1773_=_C1783 ,C1773_=_C1784 ,C1773_=_C1785 ,C1773_=_C1786 ,C1773_=_C1787 ,\nC1773_=_C1788 ,C1773_=_C1790 ,C1773_=_C1791 ,C1773_=_C1792 ,C1773_=_C2767 ,C1773_=_C2850 ,\nC1773_=_C2854 ,C1773_=_C2859 ,C1774_=_C1775 ,C1774_=_C1776 ,C1774_=_C1778 ,C1774_=_C1779 ,\nC1774_=_C1780 ,C1774_=_C1782 ,C1774_=_C1783 ,C1774_=_C1784 ,C1774_=_C1785 ,C1774_=_C1786 ,\nC1774_=_C1787 ,C1774_=_C1788 ,C1774_=_C1790 ,C1774_=_C1791 ,C1774_=_C1792 ,C1775_=_C1776 ,\nC1775_=_C1778 ,C1775_=_C1779 ,C1775_=_C1780 ,C1775_=_C1782 ,C1775_=_C1783 ,C1775_=_C1784 ,\nC1775_=_C1785 ,C1775_=_C1786 ,C1775_=_C1787 ,C1775_=_C1788 ,C1775_=_C1790 ,C1775_=_C1791 ,\nC1775_=_C1792 ,C1776_=_C1778 ,C1776_=_C1779 ,C1776_=_C1780 ,C1776_=_C1782 ,C1776_=_C1783 ,\nC1776_=_C1784 ,C1776_=_C1785 ,C1776_=_C1786 ,C1776_=_C1787 ,C1776_=_C1788 ,C1776_=_C1790 ,\nC1776_=_C1791 ,C1776_=_C1792 ,C1776_=_C2768 ,C1776_=_C3310 ,C1776_=_C3315 ,C1776_=_C3320 ,\nC1778_=_C1779 ,C1778_=_C1780 ,C1778_=_C1782 ,C1778_=_C1783 ,C1778_=_C1784 ,C1778_=_C1785 ,\nC1778_=_C1786 ,C1778_=_C1787 ,C1778_=_C1788 ,C1778_=_C1790 ,C1778_=_C1791 ,C1778_=_C1792 ,\nC1778_=_C2256 ,C1778_=_C2771 ,C1778_=_C3394 ,C1778_=_C3413 ,C1778_=_C3416 ,C1779_=_C1780 ,\nC1779_=_C1782 ,C1779_=_C1783 ,C1779_=_C1784 ,C1779_=_C1785 ,C1779_=_C1786 ,C1779_=_C1787 ,\nC1779_=_C1788 ,C1779_=_C1790 ,C1779_=_C1791 ,C1779_=_C1792 ,C1779_=_C2181 ,C1779_=_C2774 ,\nC1779_=_C3614 ,C1780_=_C1782 ,C1780_=_C1783 ,C1780_=_C1784 ,C1780_=_C1785 ,C1780_=_C1786 ,\nC1780_=_C1787 ,C1780_=_C1788 ,C1780_=_C1790 ,C1780_=_C1791 ,C1780_=_C1792 ,C1782_=_C1783 ,\nC1782_=_C1784 ,C1782_=_C1785 ,C1782_=_C1786 ,C1782_=_C1787 ,C1782_=_C1788 ,C1782_=_C1790 ,\nC1782_=_C1791 ,C1782_=_C1792 ,C1782_=_C2183 ,C1782_=_C2776 ,C1782_=_C3769 ,C1783_=_C1784 ,\nC1783_=_C1785 ,C1783_=_C1786 ,C1783_=_C1787 ,C1783_=_C1788 ,C1783_=_C1790 ,C1783_=_C1791 ,\nC1783_=_C1792 ,C1784_=_C1785 ,C1784_=_C1786 ,C1784_=_C1787 ,C1784_=_C1788 ,C1784_=_C1790 ,\nC1784_=_C1791 ,C1784_=_C1792 ,C1785_=_C1786 ,C1785_=_C1787 ,C1785_=_C1788 ,C1785_=_C1790 ,\nC1785_=_C1791 ,C1785_=_C1792 ,C1786_=_C1787 ,C1786_=_C1788</w:t>
      </w:r>
    </w:p>
    <w:p>
      <w:pPr>
        <w:pStyle w:val="PreformattedText"/>
        <w:bidi w:val="0"/>
        <w:spacing w:before="0" w:after="0"/>
        <w:jc w:val="left"/>
        <w:rPr/>
      </w:pPr>
      <w:r>
        <w:rPr/>
        <w:t xml:space="preserve"> </w:t>
      </w:r>
      <w:r>
        <w:rPr/>
        <w:t>,C1786_=_C1790 ,C1786_=_C1791 ,\nC1786_=_C1792 ,C1786_=_C2778 ,C1787_=_C1788 ,C1787_=_C1790 ,C1787_=_C1791 ,C1787_=_C1792 ,\nC1788_=_C1790 ,C1788_=_C1791 ,C1788_=_C1792 ,C1790_=_C1791 ,C1790_=_C1792 ,C1791_=_C1792 ,\nC1837_=_C2247 ,C1837_=_C2248 ,C1837_=_C2249 ,C1837_=_C2250 ,C1837_=_C2251 ,C1837_=_C2252 ,\nC1837_=_C2253 ,C1837_=_C2254 ,C1837_=_C2256 ,C1837_=_C2257 ,C1837_=_C2258 ,C1837_=_C2259 ,\nC1837_=_C2260 ,C1837_=_C2261 ,C1837_=_C2262 ,C1837_=_C2263 ,C1837_=_C2264 ,C1963_=_C2045 ,\nC1963_=_C2165 ,C1963_=_C2273 ,C1963_=_C2349 ,C1963_=_C2854 ,C1963_=_C3315 ,C1963_=_C3339 ,\nC1963_=_C3369 ,C1963_=_C3413 ,C1963_=_C3614 ,C1963_=_C3654 ,C1963_=_C3684 ,C1963_=_C3755 ,\nC1963_=_C3756 ,C1963_=_C3757 ,C1963_=_C3758 ,C1963_=_C3759 ,C1963_=_C3761 ,C2005_=_C2481 ,\nC2005_=_C2724 ,C2005_=_C2800 ,C2005_=_C2859 ,C2005_=_C3000 ,C2005_=_C3063 ,C2005_=_C3152 ,\nC2005_=_C3302 ,C2005_=_C3320 ,C2005_=_C3416 ,C2005_=_C3579 ,C2005_=_C3769 ,C2005_=_C4021 ,\nC2005_=_C4044 ,C2028_=_C2031 ,C2028_=_C2045 ,C2028_=_C2172 ,C2028_=_C2173 ,C2028_=_C2174 ,\nC2028_=_C2176 ,C2028_=_C2177 ,C2028_=_C2178 ,C2028_=_C2180 ,C2028_=_C2181 ,C2028_=_C2183 ,\nC2028_=_C2184 ,C2028_=_C2185 ,C2028_=_C2186 ,C2028_=_C2187 ,C2028_=_C2189 ,C2028_=_C2190 ,\nC2031_=_C2045 ,C2031_=_C2339 ,C2031_=_C2767 ,C2031_=_C2768 ,C2031_=_C2769 ,C2031_=_C2771 ,\nC2031_=_C2772 ,C2031_=_C2773 ,C2031_=_C2774 ,C2031_=_C2776 ,C2031_=_C2777 ,C2031_=_C2778 ,\nC2031_=_C2779 ,C2031_=_C2780 ,C2031_=_C2781 ,C2031_=_C2782 ,C2031_=_C2784 ,C2045_=_C2165 ,\nC2045_=_C2273 ,C2045_=_C2349 ,C2045_=_C2854 ,C2045_=_C3315 ,C2045_=_C3339 ,C2045_=_C3369 ,\nC2045_=_C3413 ,C2045_=_C3614 ,C2045_=_C3654 ,C2045_=_C3684 ,C2045_=_C3755 ,C2045_=_C3756 ,\nC2045_=_C3757 ,C2045_=_C3758 ,C2045_=_C3759 ,C2045_=_C3761 ,C2165_=_C2273 ,C2165_=_C2349 ,\nC2165_=_C2854 ,C2165_=_C3315 ,C2165_=_C3339 ,C2165_=_C3369 ,C2165_=_C3413 ,C2165_=_C3614 ,\nC2165_=_C3654 ,C2165_=_C3684 ,C2165_=_C3755 ,C2165_=_C3756 ,C2165_=_C3757 ,C2165_=_C3758 ,\nC2165_=_C3759 ,C2165_=_C3761 ,C2172_=_C2173 ,C2172_=_C2174 ,C2172_=_C2176 ,C2172_=_C2177 ,\nC2172_=_C2178 ,C2172_=_C2180 ,C2172_=_C2181 ,C2172_=_C2183 ,C2172_=_C2184 ,C2172_=_C2185 ,\nC2172_=_C2186 ,C2172_=_C2187 ,C2172_=_C2189 ,C2172_=_C2190 ,C2172_=_C2339 ,C2172_=_C2349 ,\nC2173_=_C2174 ,C2173_=_C2176 ,C2173_=_C2177 ,C2173_=_C2178 ,C2173_=_C2180 ,C2173_=_C2181 ,\nC2173_=_C2183 ,C2173_=_C2184 ,C2173_=_C2185 ,C2173_=_C2186 ,C2173_=_C2187 ,C2173_=_C2189 ,\nC2173_=_C2190 ,C2173_=_C2481 ,C2174_=_C2176 ,C2174_=_C2177 ,C2174_=_C2178 ,C2174_=_C2180 ,\nC2174_=_C2181 ,C2174_=_C2183 ,C2174_=_C2184 ,C2174_=_C2185 ,C2174_=_C2186 ,C2174_=_C2187 ,\nC2174_=_C2189 ,C2174_=_C2190 ,C2174_=_C2724 ,C2176_=_C2177 ,C2176_=_C2178 ,C2176_=_C2180 ,\nC2176_=_C2181 ,C2176_=_C2183 ,C2176_=_C2184 ,C2176_=_C2185 ,C2176_=_C2186 ,C2176_=_C2187 ,\nC2176_=_C2189 ,C2176_=_C2190 ,C2176_=_C2800 ,C2177_=_C2178 ,C2177_=_C2180 ,C2177_=_C2181 ,\nC2177_=_C2183 ,C2177_=_C2184 ,C2177_=_C2185 ,C2177_=_C2186 ,C2177_=_C2187 ,C2177_=_C2189 ,\nC2177_=_C2190 ,C2177_=_C2253 ,C2177_=_C2769 ,C2177_=_C3339 ,C2178_=_C2180 ,C2178_=_C2181 ,\nC2178_=_C2183 ,C2178_=_C2184 ,C2178_=_C2185 ,C2178_=_C2186 ,C2178_=_C2187 ,C2178_=_C2189 ,\nC2178_=_C2190 ,C2178_=_C2254 ,C2178_=_C3380 ,C2180_=_C2181 ,C2180_=_C2183 ,C2180_=_C2184 ,\nC2180_=_C2185 ,C2180_=_C2186 ,C2180_=_C2187 ,C2180_=_C2189 ,C2180_=_C2190 ,C2180_=_C3579 ,\nC2181_=_C2183 ,C2181_=_C2184 ,C2181_=_C2185 ,C2181_=_C2186 ,C2181_=_C2187 ,C2181_=_C2189 ,\nC2181_=_C2190 ,C2181_=_C2774 ,C2181_=_C3614 ,C2183_=_C2184 ,C2183_=_C2185 ,C2183_=_C2186 ,\nC2183_=_C2187 ,C2183_=_C2189 ,C2183_=_C2190 ,C2183_=_C2776 ,C2183_=_C3769 ,C2184_=_C2185 ,\nC2184_=_C2186 ,C2184_=_C2187 ,C2184_=_C2189 ,C2184_=_C2190 ,C2184_=_C2777 ,C2184_=_C3755 ,\nC2185_=_C2186 ,C2185_=_C2187 ,C2185_=_C2189 ,C2185_=_C2190 ,C2185_=_C2779 ,C2185_=_C3757 ,\nC2186_=_C2187 ,C2186_=_C2189 ,C2186_=_C2190 ,C2186_=_C2780 ,C2186_=_C3758 ,C2187_=_C2189 ,\nC2187_=_C2190 ,C2187_=_C4021 ,C2189_=_C2190 ,C2189_=_C2262 ,C2189_=_C3399 ,C2190_=_C2263 ,\nC2190_=_C3400 ,C2247_=_C2248 ,C2247_=_C2249 ,C2247_=_C2250 ,C2247_=_C2251 ,C2247_=_C2252 ,\nC2247_=_C2253 ,C2247_=_C2254 ,C2247_=_C2256 ,C2247_=_C2257 ,C2247_=_C2258 ,C2247_=_C2259 ,\nC2247_=_C2260 ,C2247_=_C2261 ,C2247_=_C2262 ,C2247_=_C2263 ,C2247_=_C2264 ,C2248_=_C2249 ,\nC2248_=_C2250 ,C2248_=_C2251 ,C2248_=_C2252 ,C2248_=_C2253 ,C2248_=_C2254 ,C2248_=_C2256 ,\nC2248_=_C2257 ,C2248_=_C2258 ,C2248_=_C2259 ,C2248_=_C2260 ,C2248_=_C2261 ,C2248_=_C2262 ,\nC2248_=_C2263 ,C2248_=_C2264 ,C2249_=_C2250 ,C2249_=_C2251 ,C2249_=_C2252 ,C2249_=_C2253 ,\nC2249_=_C2254 ,C2249_=_C2256 ,C2249_=_C2257 ,C2249_=_C2258 ,C2249_=_C2259 ,C2249_=_C2260 ,\nC2249_=_C2261 ,C2249_=_C2262 ,C2249_=_C2263 ,C2249_=_C2264 ,C2250_=_C2251 ,C2250_=_C2252 ,\nC2250_=_C2253 ,C2250_=_C2254 ,C2250_=_C2256 ,C2250_=_C2257 ,C2250_=_C2258 ,C2250_=_C2259 ,\nC2250_=_C2260 ,C2250_=_C2261 ,C2250_=_C2262 ,C2250_=_C2263 ,C2250_=_C2264 ,C2251_=_C2252 ,\nC2251_=_C2253 ,C2251_=_C2254 ,C2251_=_C2256 ,C2251_=_C2257 ,C2251_=_C2258 ,C2251_=_C2259 ,\nC2251_=_C2260 ,C2251_=_C2261 ,C2251_=_C2262 ,C2251_=_C2263 ,C2251_=_C2264 ,C2252_=_C2253 ,\nC2252_=_C2254 ,C2252_=_C2256 ,C2252_=_C2257 ,C2252_=_C2258 ,C2252_=_C2259 ,C2252_=_C2260 ,\nC2252_=_C2261 ,C2252_=_C2262 ,C2252_=_C2263 ,C2252_=_C2264 ,C2253_=_C2254 ,C2253_=_C2256 ,\nC2253_=_C2257 ,C2253_=_C2258 ,C2253_=_C2259 ,C2253_=_C2260 ,C2253_=_C2261 ,C2253_=_C2262 ,\nC2253_=_C2263 ,C2253_=_C2264 ,C2253_=_C2769 ,C2253_=_C3339 ,C2254_=_C2256 ,C2254_=_C2257 ,\nC2254_=_C2258 ,C2254_=_C2259 ,C2254_=_C2260 ,C2254_=_C2261 ,C2254_=_C2262 ,C2254_=_C2263 ,\nC2254_=_C2264 ,C2254_=_C3380 ,C2256_=_C2257 ,C2256_=_C2258 ,C2256_=_C2259 ,C2256_=_C2260 ,\nC2256_=_C2261 ,C2256_=_C2262 ,C2256_=_C2263 ,C2256_=_C2264 ,C2256_=_C2771 ,C2256_=_C3394 ,\nC2256_=_C3413 ,C2256_=_C3416 ,C2257_=_C2258 ,C2257_=_C2259 ,C2257_=_C2260 ,C2257_=_C2261 ,\nC2257_=_C2262 ,C2257_=_C2263 ,C2257_=_C2264 ,C2258_=_C2259 ,C2258_=_C2260 ,C2258_=_C2261 ,\nC2258_=_C2262 ,C2258_=_C2263 ,C2258_=_C2264 ,C2259_=_C2260 ,C2259_=_C2261 ,C2259_=_C2262 ,\nC2259_=_C2263 ,C2259_=_C2264 ,C2260_=_C2261 ,C2260_=_C2262 ,C2260_=_C2263 ,C2260_=_C2264 ,\nC2261_=_C2262 ,C2261_=_C2263 ,C2261_=_C2264 ,C2262_=_C2263 ,C2262_=_C2264 ,C2262_=_C3399 ,\nC2263_=_C2264 ,C2263_=_C3400 ,C2273_=_C2349 ,C2273_=_C2854 ,C2273_=_C3315 ,C2273_=_C3339 ,\nC2273_=_C3369 ,C2273_=_C3413 ,C2273_=_C3614 ,C2273_=_C3654 ,C2273_=_C3684 ,C2273_=_C3755 ,\nC2273_=_C3756 ,C2273_=_C3757 ,C2273_=_C3758 ,C2273_=_C3759 ,C2273_=_C3761 ,C2339_=_C2349 ,\nC2339_=_C2767 ,C2339_=_C2768 ,C2339_=_C2769 ,C2339_=_C2771 ,C2339_=_C2772 ,C2339_=_C2773 ,\nC2339_=_C2774 ,C2339_=_C2776 ,C2339_=_C2777 ,C2339_=_C2778 ,C2339_=_C2779 ,C2339_=_C2780 ,\nC2339_=_C2781 ,C2339_=_C2782 ,C2339_=_C2784 ,C2349_=_C2854 ,C2349_=_C3315 ,C2349_=_C3339 ,\nC2349_=_C3369 ,C2349_=_C3413 ,C2349_=_C3614 ,C2349_=_C3654 ,C2349_=_C3684 ,C2349_=_C3755 ,\nC2349_=_C3756 ,C2349_=_C3757 ,C2349_=_C3758 ,C2349_=_C3759 ,C2349_=_C3761 ,C2481_=_C2724 ,\nC2481_=_C2800 ,C2481_=_C2859 ,C2481_=_C3000 ,C2481_=_C3063 ,C2481_=_C3152 ,C2481_=_C3302 ,\nC2481_=_C3320 ,C2481_=_C3416 ,C2481_=_C3579 ,C2481_=_C3769 ,C2481_=_C4021 ,C2481_=_C4044 ,\nC2724_=_C2800 ,C2724_=_C2859 ,C2724_=_C3000 ,C2724_=_C3063 ,C2724_=_C3152 ,C2724_=_C3302 ,\nC2724_=_C3320 ,C2724_=_C3416 ,C2724_=_C3579 ,C2724_=_C3769 ,C2724_=_C4021 ,C2724_=_C4044 ,\nC2767_=_C2768 ,C2767_=_C2769 ,C2767_=_C2771 ,C2767_=_C2772 ,C2767_=_C2773 ,C2767_=_C2774 ,\nC2767_=_C2776 ,C2767_=_C2777 ,C2767_=_C2778 ,C2767_=_C2779 ,C2767_=_C2780 ,C2767_=_C2781 ,\nC2767_=_C2782 ,C2767_=_C2784 ,C2767_=_C2850 ,C2767_=_C2854 ,C2767_=_C2859 ,C2768_=_C2769 ,\nC2768_=_C2771 ,C2768_=_C2772 ,C2768_=_C2773 ,C2768_=_C2774 ,C2768_=_C2776 ,C2768_=_C2777 ,\nC2768_=_C2778 ,C2768_=_C2779 ,C2768_=_C2780 ,C2768_=_C2781 ,C2768_=_C2782 ,C2768_=_C2784 ,\nC2768_=_C3310 ,C2768_=_C3315 ,C2768_=_C3320 ,C2769_=_C2771 ,C2769_=_C2772 ,C2769_=_C2773 ,\nC2769_=_C2774 ,C2769_=_C2776 ,C2769_=_C2777 ,C2769_=_C2778 ,C2769_=_C2779 ,C2769_=_C2780 ,\nC2769_=_C2781 ,C2769_=_C2782 ,C2769_=_C2784 ,C2769_=_C3339 ,C2771_=_C2772 ,C2771_=_C2773 ,\nC2771_=_C2774 ,C2771_=_C2776 ,C2771_=_C2777 ,C2771_=_C2778 ,C2771_=_C2779 ,C2771_=_C2780 ,\nC2771_=_C2781 ,C2771_=_C2782 ,C2771_=_C2784 ,C2771_=_C3394 ,C2771_=_C3413 ,C2771_=_C3416 ,\nC2772_=_C2773 ,C2772_=_C2774 ,C2772_=_C2776 ,C2772_=_C2777 ,C2772_=_C2778 ,C2772_=_C2779 ,\nC2772_=_C2780 ,C2772_=_C2781 ,C2772_=_C2782 ,C2772_=_C2784 ,C2773_=_C2774 ,C2773_=_C2776 ,\nC2773_=_C2777 ,C2773_=_C2778 ,C2773_=_C2779 ,C2773_=_C2780 ,C2773_=_C2781 ,C2773_=_C2782 ,\nC2773_=_C2784 ,C2774_=_C2776 ,C2774_=_C2777 ,C2774_=_C2778 ,C2774_=_C2779 ,C2774_=_C2780 ,\nC2774_=_C2781 ,C2774_=_C2782 ,C2774_=_C2784 ,C2774_=_C3614 ,C2776_=_C2777 ,C2776_=_C2778 ,\nC2776_=_C2779 ,C2776_=_C2780 ,C2776_=_C2781 ,C2776_=_C2782 ,C2776_=_C2784 ,C2776_=_C3769 ,\nC2777_=_C2778 ,C2777_=_C2779 ,C2777_=_C2780 ,C2777_=_C2781 ,C2777_=_C2782 ,C2777_=_C2784 ,\nC2777_=_C3755 ,C2778_=_C2779 ,C2778_=_C2780 ,C2778_=_C2781 ,C2778_=_C2782 ,C2778_=_C2784 ,\nC2779_=_C2780 ,C2779_=_C2781 ,C2779_=_C2782 ,C2779_=_C2784 ,C2779_=_C3757 ,C2780_=_C2781 ,\nC2780_=_C2782 ,C2780_=_C2784 ,C2780_=_C3758 ,C2781_=_C2782 ,C2781_=_C2784 ,C2782_=_C2784 ,\nC2800_=_C2859 ,C2800_=_C3000 ,C2800_=_C3063 ,C2800_=_C3152 ,C2800_=_C3302 ,C2800_=_C3320 ,\nC2800_=_C3416 ,C2800_=_C3579 ,C2800_=_C3769 ,C2800_=_C4021 ,C2800_=_C4044 ,C2850_=_C2854 ,\nC2850_=_C2859 ,C2850_=_C3310 ,C2850_=_C3380 ,C2850_=_C3394 ,C2850_=_C3395 ,C2850_=_C3397 ,\nC2850_=_C3399 ,C2850_=_C3400 ,C2854_=_C2859 ,C2854_=_C3315 ,C2854_=_C3339 ,C2854_=_C3369 ,\nC2854_=_C3413 ,C2854_=_C3614 ,C2854_=_C3654 ,C2854_=_C3684 ,C2854_=_C3755 ,C2854_=_C3756 ,\nC2854_=_C3757 ,C2854_=_C3758 ,C2854_=_C3759 ,C2854_=_C3761 ,C2859_=_C3000 ,C2859_=_C3063 ,\nC2859_=_C3152 ,C2859_=_C3302 ,C2859_=_C3320 ,C2859_=_C3416 ,C2859_=_C3579 ,C2859_=_C3769 ,\nC2859_=_C4021 ,C2859_=_C4044 ,C3000_=_C3063 ,C3000_=_C3152 ,C3000_=_C3302 ,C3000_=_C3320 ,\nC3000_=_C3416 ,C3000_=_C3579</w:t>
      </w:r>
    </w:p>
    <w:p>
      <w:pPr>
        <w:pStyle w:val="PreformattedText"/>
        <w:bidi w:val="0"/>
        <w:spacing w:before="0" w:after="0"/>
        <w:jc w:val="left"/>
        <w:rPr/>
      </w:pPr>
      <w:r>
        <w:rPr/>
        <w:t xml:space="preserve"> </w:t>
      </w:r>
      <w:r>
        <w:rPr/>
        <w:t>,C3000_=_C3769 ,C3000_=_C4021 ,C3000_=_C4044 ,C3063_=_C3152 ,\nC3063_=_C3302 ,C3063_=_C3320 ,C3063_=_C3416 ,C3063_=_C3579 ,C3063_=_C3769 ,C3063_=_C4021 ,\nC3063_=_C4044 ,C3152_=_C3302 ,C3152_=_C3320 ,C3152_=_C3416 ,C3152_=_C3579 ,C3152_=_C3769 ,\nC3152_=_C4021 ,C3152_=_C4044 ,C3302_=_C3320 ,C3302_=_C3416 ,C3302_=_C3579 ,C3302_=_C3769 ,\nC3302_=_C4021 ,C3302_=_C4044 ,C3310_=_C3315 ,C3310_=_C3320 ,C3310_=_C3380 ,C3310_=_C3394 ,\nC3310_=_C3395 ,C3310_=_C3397 ,C3310_=_C3399 ,C3310_=_C3400 ,C3315_=_C3320 ,C3315_=_C3339 ,\nC3315_=_C3369 ,C3315_=_C3413 ,C3315_=_C3614 ,C3315_=_C3654 ,C3315_=_C3684 ,C3315_=_C3755 ,\nC3315_=_C3756 ,C3315_=_C3757 ,C3315_=_C3758 ,C3315_=_C3759 ,C3315_=_C3761 ,C3320_=_C3416 ,\nC3320_=_C3579 ,C3320_=_C3769 ,C3320_=_C4021 ,C3320_=_C4044 ,C3339_=_C3369 ,C3339_=_C3413 ,\nC3339_=_C3614 ,C3339_=_C3654 ,C3339_=_C3684 ,C3339_=_C3755 ,C3339_=_C3756 ,C3339_=_C3757 ,\nC3339_=_C3758 ,C3339_=_C3759 ,C3339_=_C3761 ,C3369_=_C3413 ,C3369_=_C3614 ,C3369_=_C3654 ,\nC3369_=_C3684 ,C3369_=_C3755 ,C3369_=_C3756 ,C3369_=_C3757 ,C3369_=_C3758 ,C3369_=_C3759 ,\nC3369_=_C3761 ,C3380_=_C3394 ,C3380_=_C3395 ,C3380_=_C3397 ,C3380_=_C3399 ,C3380_=_C3400 ,\nC3394_=_C3395 ,C3394_=_C3397 ,C3394_=_C3399 ,C3394_=_C3400 ,C3394_=_C3413 ,C3394_=_C3416 ,\nC3395_=_C3397 ,C3395_=_C3399 ,C3395_=_C3400 ,C3397_=_C3399 ,C3397_=_C3400 ,C3399_=_C3400 ,\nC3413_=_C3416 ,C3413_=_C3614 ,C3413_=_C3654 ,C3413_=_C3684 ,C3413_=_C3755 ,C3413_=_C3756 ,\nC3413_=_C3757 ,C3413_=_C3758 ,C3413_=_C3759 ,C3413_=_C3761 ,C3416_=_C3579 ,C3416_=_C3769 ,\nC3416_=_C4021 ,C3416_=_C4044 ,C3579_=_C3769 ,C3579_=_C4021 ,C3579_=_C4044 ,C3614_=_C3654 ,\nC3614_=_C3684 ,C3614_=_C3755 ,C3614_=_C3756 ,C3614_=_C3757 ,C3614_=_C3758 ,C3614_=_C3759 ,\nC3614_=_C3761 ,C3654_=_C3684 ,C3654_=_C3755 ,C3654_=_C3756 ,C3654_=_C3757 ,C3654_=_C3758 ,\nC3654_=_C3759 ,C3654_=_C3761 ,C3684_=_C3755 ,C3684_=_C3756 ,C3684_=_C3757 ,C3684_=_C3758 ,\nC3684_=_C3759 ,C3684_=_C3761 ,C3755_=_C3756 ,C3755_=_C3757 ,C3755_=_C3758 ,C3755_=_C3759 ,\nC3755_=_C3761 ,C3756_=_C3757 ,C3756_=_C3758 ,C3756_=_C3759 ,C3756_=_C3761 ,C3757_=_C3758 ,\nC3757_=_C3759 ,C3757_=_C3761 ,C3758_=_C3759 ,C3758_=_C3761 ,C3759_=_C3761 ,C3769_=_C4021 ,\nC3769_=_C4044 ,C4021_=_C4044 ,"];101[shape=box, label="id:101 level: 4\n180: C129 C284 C300 C330 C402 \nC406 C454 C528 C534 C536 C553 \nC555 C556 C557 C559 C561 C562 \nC563 C564 C565 C566 C567 C568 \nC569 C570 C571 C572 C573 C574 \nC575 C577 C578 C579 C722 C723 \nC735 C799 C810 C817 C828 C843 \nC943 C966 C968 C976 C1102 C1149 \nC1227 C1352 C1356 C1357 C1372 C1403 \nC1404 C1405 C1406 C1407 C1408 C1409 \nC1410 C1411 C1412 C1413 C1414 C1415 \nC1416 C1417 C1418 C1419 C1421 C1422 \nC1423 C1436 C1491 C1495 C1515 C1516 \nC1517 C1518 C1519 C1520 C1521 C1522 \nC1523 C1524 C1525 C1527 C1528 C1529 \nC1539 C1681 C1928 C1956 C1984 C2021 \nC2076 C2130 C2131 C2140 C2146 C2150 \nC2166 C2303 C2358 C2359 C2361 C2362 \nC2363 C2364 C2365 C2367 C2368 C2369 \nC2370 C2371 C2372 C2373 C2374 C2375 \nC2377 C2431 C2484 C2508 C2522 C2523 \nC2524 C2525 C2526 C2527 C2528 C2529 \nC2531 C2532 C2533 C2534 C2535 C2536 \nC2538 C2605 C2698 C2751 C2790 C2797 \nC2801 C2827 C2852 C2858 C2861 C2942 \nC3019 C3035 C3104 C3210 C3232 C3287 \nC3290 C3294 C3307 C3397 C3450 C3473 \nC3474 C3475 C3476 C3477 C3478 C3479 \nC3480 C3481 C3482 C3605 C3705 C3885 \nC3919 C3925 C3957 C3967 C4055 C4070 \nC4083 \n2249: C129_=_C284( C129 C284 ) C129_=_C300( C129 C300 ) C129_=_C330( C129 C330 ) C129_=_C454( C129 C454 ) C129_=_C536( C129 C536 ) \nC129_=_C723( C129 C723 ) C129_=_C968( C129 C968 ) C129_=_C1149( C129 C1149 ) C129_=_C1357( C129 C1357 ) C129_=_C1515( C129 C1515 ) C129_=_C1516( C129 C1516 ) \nC129_=_C1517( C129 C1517 ) C129_=_C1518( C129 C1518 ) C129_=_C1519( C129 C1519 ) C129_=_C1520( C129 C1520 ) C129_=_C1521( C129 C1521 ) C129_=_C1522( C129 C1522 ) \nC129_=_C1523( C129 C1523 ) C129_=_C1524( C129 C1524 ) C129_=_C1525( C129 C1525 ) C129_=_C1527( C129 C1527 ) C129_=_C1528( C129 C1528 ) C129_=_C1529( C129 C1529 ) \nC284_=_C300( C284 C300 ) C284_=_C330( C284 C330 ) C284_=_C454( C284 C454 ) C284_=_C536( C284 C536 ) C284_=_C723( C284 C723 ) C284_=_C968( C284 C968 ) \nC284_=_C1149( C284 C1149 ) C284_=_C1357( C284 C1357 ) C284_=_C1515( C284 C1515 ) C284_=_C1516( C284 C1516 ) C284_=_C1517( C284 C1517 ) C284_=_C1518( C284 C1518 ) \nC284_=_C1519( C284 C1519 ) C284_=_C1520( C284 C1520 ) C284_=_C1521( C284 C1521 ) C284_=_C1522( C284 C1522 ) C284_=_C1523( C284 C1523 ) C284_=_C1524( C284 C1524 ) \nC284_=_C1525( C284 C1525 ) C284_=_C1527( C284 C1527 ) C284_=_C1528( C284 C1528 ) C284_=_C1529( C284 C1529 ) C300_=_C330( C300 C330 ) C300_=_C454( C300 C454 ) \nC300_=_C536( C300 C536 ) C300_=_C723( C300 C723 ) C300_=_C968( C300 C968 ) C300_=_C1149( C300 C1149 ) C300_=_C1357( C300 C1357 ) C300_=_C1515( C300 C1515 ) \nC300_=_C1516( C300 C1516 ) C300_=_C1517( C300 C1517 ) C300_=_C1518( C300 C1518 ) C300_=_C1519( C300 C1519 ) C300_=_C1520( C300 C1520 ) C300_=_C1521( C300 C1521 ) \nC300_=_C1522( C300 C1522 ) C300_=_C1523( C300 C1523 ) C300_=_C1524( C300 C1524 ) C300_=_C1525( C300 C1525 ) C300_=_C1527( C300 C1527 ) C300_=_C1528( C300 C1528 ) \nC300_=_C1529( C300 C1529 ) C330_=_C454( C330 C454 ) C330_=_C536( C330 C536 ) C330_=_C723( C330 C723 ) C330_=_C968( C330 C968 ) C330_=_C1149( C330 C1149 ) \nC330_=_C1357( C330 C1357 ) C330_=_C1515( C330 C1515 ) C330_=_C1516( C330 C1516 ) C330_=_C1517( C330 C1517 ) C330_=_C1518( C330 C1518 ) C330_=_C1519( C330 C1519 ) \nC330_=_C1520( C330 C1520 ) C330_=_C1521( C330 C1521 ) C330_=_C1522( C330 C1522 ) C330_=_C1523( C330 C1523 ) C330_=_C1524( C330 C1524 ) C330_=_C1525( C330 C1525 ) \nC330_=_C1527( C330 C1527 ) C330_=_C1528( C330 C1528 ) C330_=_C1529( C330 C1529 ) C402_=_C406( C402 C406 ) C402_=_C1102( C402 C1102 ) C402_=_C1405( C402 C1405 ) \nC402_=_C1491( C402 C1491 ) C402_=_C1681( C402 C1681 ) C402_=_C2130( C402 C2130 ) C402_=_C2303( C402 C2303 ) C402_=_C2358( C402 C2358 ) C402_=_C2359( C402 C2359 ) \nC402_=_C2361( C402 C2361 ) C402_=_C2362( C402 C2362 ) C402_=_C2363( C402 C2363 ) C402_=_C2364( C402 C2364 ) C402_=_C2365( C402 C2365 ) C402_=_C2367( C402 C2367 ) \nC402_=_C2368( C402 C2368 ) C402_=_C2369( C402 C2369 ) C402_=_C2370( C402 C2370 ) C402_=_C2371( C402 C2371 ) C402_=_C2372( C402 C2372 ) C402_=_C2373( C402 C2373 ) \nC402_=_C2374( C402 C2374 ) C402_=_C2375( C402 C2375 ) C402_=_C2377( C402 C2377 ) C406_=_C799( C406 C799 ) C406_=_C828( C406 C828 ) C406_=_C1406( C406 C1406 ) \nC406_=_C1495( C406 C1495 ) C406_=_C2131( C406 C2131 ) C406_=_C2431( C406 C2431 ) C406_=_C2484( C406 C2484 ) C406_=_C2522( C406 C2522 ) C406_=_C2523( C406 C2523 ) \nC406_=_C2524( C406 C2524 ) C406_=_C2525( C406 C2525 ) C406_=_C2526( C406 C2526 ) C406_=_C2527( C406 C2527 ) C406_=_C2528( C406 C2528 ) C406_=_C2529( C406 C2529 ) \nC406_=_C2531( C406 C2531 ) C406_=_C2532( C406 C2532 ) C406_=_C2533( C406 C2533 ) C406_=_C2534( C406 C2534 ) C406_=_C2535( C406 C2535 ) C406_=_C2536( C406 C2536 ) \nC406_=_C2538( C406 C2538 ) C454_=_C536( C454 C536 ) C454_=_C723( C454 C723 ) C454_=_C968( C454 C968 ) C454_=_C1149( C454 C1149 ) C454_=_C1357( C454 C1357 ) \nC454_=_C1515( C454 C1515 ) C454_=_C1516( C454 C1516 ) C454_=_C1517( C454 C1517 ) C454_=_C1518( C454 C1518 ) C454_=_C1519( C454 C1519 ) C454_=_C1520( C454 C1520 ) \nC454_=_C1521( C454 C1521 ) C454_=_C1522( C454 C1522 ) C454_=_C1523( C454 C1523 ) C454_=_C1524( C454 C1524 ) C454_=_C1525( C454 C1525 ) C454_=_C1527( C454 C1527 ) \nC454_=_C1528( C454 C1528 ) C454_=_C1529( C454 C1529 ) C528_=_C534( C528 C534 ) C528_=_C536( C528 C536 ) C528_=_C553( C528 C553 ) C528_=_C555( C528 C555 ) \nC528_=_C556( C528 C556 ) C528_=_C557( C528 C557 ) C528_=_C559( C528 C559 ) C528_=_C561( C528 C561 ) C528_=_C562( C528 C562 ) C528_=_C563( C528 C563 ) \nC528_=_C564( C528 C564 ) C528_=_C565( C528 C565 ) C528_=_C566( C528 C566 ) C528_=_C567( C528 C567 ) C528_=_C568( C528 C568 ) C528_=_C569( C528 C569 ) \nC528_=_C570( C528 C570 ) C528_=_C571( C528 C571 ) C528_=_C572( C528 C572 ) C528_=_C573( C528 C573 ) C528_=_C574( C528 C574 ) C528_=_C575( C528 C575 ) \nC528_=_C577( C528 C577 ) C528_=_C578( C528 C578 ) C528_=_C579( C528 C579 ) C534_=_C536( C534 C536 ) C534_=_C553( C534 C553 ) C534_=_C722( C534 C722 ) \nC534_=_C966( C534 C966 ) C534_=_C1356( C534 C1356 ) C534_=_C1403( C534 C1403 ) C534_=_C1404( C534 C1404 ) C534_=_C1405( C534 C1405 ) C534_=_C1406( C534 C1406 ) \nC534_=_C1407( C534 C1407 ) C534_=_C1408( C534 C1408 ) C534_=_C1409( C534 C1409 ) C534_=_C1410( C534 C1410 ) C534_=_C1411( C534 C1411 ) C534_=_C1412( C534 C1412 ) \nC534_=_C1413( C534 C1413 ) C534_=_C1414( C534 C1414 ) C534_=_C1415( C534 C1415 ) C534_=_C1416( C534 C1416 ) C534_=_C1417( C534 C1417 ) C534_=_C1418( C534 C1418 ) \nC534_=_C1419( C534 C1419 ) C534_=_C1421( C534 C1421 ) C534_=_C1422( C534 C1422 ) C534_=_C1423( C534 C1423 ) C536_=_C553( C536 C553 ) C536_=_C723( C536 C723 ) \nC536_=_C968( C536 C968 ) C536_=_C1149( C536 C1149 ) C536_=_C1357( C536 C1357 ) C536_=_C1515( C536 C1515 ) C536_=_C1516( C536 C1516 ) C536_=_C1517( C536 C1517 ) \nC536_=_C1518( C536 C1518 ) C536_=_C1519( C536 C1519 ) C536_=_C1520( C536 C1520 ) C536_=_C1521( C536 C1521 ) C536_=_C1522( C536 C1522 ) C536_=_C1523( C536 C1523 ) \nC536_=_C1524( C536 C1524 ) C536_=_C1525( C536 C1525 ) C536_=_C1527( C536 C1527 ) C536_=_C1528( C536 C1528 ) C536_=_C1529( C536 C1529 ) C553_=_C735( C553 C735 ) \nC553_=_C810( C553 C810 ) C553_=_C976( C553 C976 ) C553_=_C1372( C553 C1372 ) C553_=_C1436( C553 C1436 ) C553_=_C1928( C553 C1928 ) C553_=_C2021( C553 C2021 ) \nC553_=_C2146( C553 C2146 ) C553_=_C2166( C553 C2166 ) C553_=_C2372( C553 C2372 ) C553_=_C2534( C553 C2534 ) C553_=_C2751( C553 C2751 ) C553_=_C2797( C553 C2797 ) \nC553_=_C2827( C553 C2827 ) C553_=_C2858( C553 C2858 ) C553_=_C2942( C553 C2942 ) C553_=_C3104( C553 C3104 ) C553_=_C3290( C553 C3290 ) C553_=_C3397( C553 C3397 ) \nC553_=_C3479( C553 C3479 ) C553_=_C3705( C553 C3705 ) C553_=_C3919( C553 C3919 ) C555_=_C556( C555 C556 ) C555_=_C557( C555 C557 ) C555_=_C559(</w:t>
      </w:r>
    </w:p>
    <w:p>
      <w:pPr>
        <w:pStyle w:val="PreformattedText"/>
        <w:bidi w:val="0"/>
        <w:spacing w:before="0" w:after="0"/>
        <w:jc w:val="left"/>
        <w:rPr/>
      </w:pPr>
      <w:r>
        <w:rPr/>
        <w:t xml:space="preserve"> </w:t>
      </w:r>
      <w:r>
        <w:rPr/>
        <w:t>C555 C559 ) \nC555_=_C561( C555 C561 ) C555_=_C562( C555 C562 ) C555_=_C563( C555 C563 ) C555_=_C564( C555 C564 ) C555_=_C565( C555 C565 ) C555_=_C566( C555 C566 ) \nC555_=_C567( C555 C567 ) C555_=_C568( C555 C568 ) C555_=_C569( C555 C569 ) C555_=_C570( C555 C570 ) C555_=_C571( C555 C571 ) C555_=_C572( C555 C572 ) \nC555_=_C573( C555 C573 ) C555_=_C574( C555 C574 ) C555_=_C575( C555 C575 ) C555_=_C577( C555 C577 ) C555_=_C578( C555 C578 ) C555_=_C579( C555 C579 ) \nC555_=_C722( C555 C722 ) C555_=_C723( C555 C723 ) C555_=_C735( C555 C735 ) C556_=_C557( C556 C557 ) C556_=_C559( C556 C559 ) C556_=_C561( C556 C561 ) \nC556_=_C562( C556 C562 ) C556_=_C563( C556 C563 ) C556_=_C564( C556 C564 ) C556_=_C565( C556 C565 ) C556_=_C566( C556 C566 ) C556_=_C567( C556 C567 ) \nC556_=_C568( C556 C568 ) C556_=_C569( C556 C569 ) C556_=_C570( C556 C570 ) C556_=_C571( C556 C571 ) C556_=_C572( C556 C572 ) C556_=_C573( C556 C573 ) \nC556_=_C574( C556 C574 ) C556_=_C575( C556 C575 ) C556_=_C577( C556 C577 ) C556_=_C578( C556 C578 ) C556_=_C579( C556 C579 ) C556_=_C966( C556 C966 ) \nC556_=_C968( C556 C968 ) C556_=_C976( C556 C976 ) C557_=_C559( C557 C559 ) C557_=_C561( C557 C561 ) C557_=_C562( C557 C562 ) C557_=_C563( C557 C563 ) \nC557_=_C564( C557 C564 ) C557_=_C565( C557 C565 ) C557_=_C566( C557 C566 ) C557_=_C567( C557 C567 ) C557_=_C568( C557 C568 ) C557_=_C569( C557 C569 ) \nC557_=_C570( C557 C570 ) C557_=_C571( C557 C571 ) C557_=_C572( C557 C572 ) C557_=_C573( C557 C573 ) C557_=_C574( C557 C574 ) C557_=_C575( C557 C575 ) \nC557_=_C577( C557 C577 ) C557_=_C578( C557 C578 ) C557_=_C579( C557 C579 ) C557_=_C1356( C557 C1356 ) C557_=_C1357( C557 C1357 ) C557_=_C1372( C557 C1372 ) \nC559_=_C561( C559 C561 ) C559_=_C562( C559 C562 ) C559_=_C563( C559 C563 ) C559_=_C564( C559 C564 ) C559_=_C565( C559 C565 ) C559_=_C566( C559 C566 ) \nC559_=_C567( C559 C567 ) C559_=_C568( C559 C568 ) C559_=_C569( C559 C569 ) C559_=_C570( C559 C570 ) C559_=_C571( C559 C571 ) C559_=_C572( C559 C572 ) \nC559_=_C573( C559 C573 ) C559_=_C574( C559 C574 ) C559_=_C575( C559 C575 ) C559_=_C577( C559 C577 ) C559_=_C578( C559 C578 ) C559_=_C579( C559 C579 ) \nC561_=_C562( C561 C562 ) C561_=_C563( C561 C563 ) C561_=_C564( C561 C564 ) C561_=_C565( C561 C565 ) C561_=_C566( C561 C566 ) C561_=_C567( C561 C567 ) \nC561_=_C568( C561 C568 ) C561_=_C569( C561 C569 ) C561_=_C570( C561 C570 ) C561_=_C571( C561 C571 ) C561_=_C572( C561 C572 ) C561_=_C573( C561 C573 ) \nC561_=_C574( C561 C574 ) C561_=_C575( C561 C575 ) C561_=_C577( C561 C577 ) C561_=_C578( C561 C578 ) C561_=_C579( C561 C579 ) C561_=_C1539( C561 C1539 ) \nC562_=_C563( C562 C563 ) C562_=_C564( C562 C564 ) C562_=_C565( C562 C565 ) C562_=_C566( C562 C566 ) C562_=_C567( C562 C567 ) C562_=_C568( C562 C568 ) \nC562_=_C569( C562 C569 ) C562_=_C570( C562 C570 ) C562_=_C571( C562 C571 ) C562_=_C572( C562 C572 ) C562_=_C573( C562 C573 ) C562_=_C574( C562 C574 ) \nC562_=_C575( C562 C575 ) C562_=_C577( C562 C577 ) C562_=_C578( C562 C578 ) C562_=_C579( C562 C579 ) C563_=_C564( C563 C564 ) C563_=_C565( C563 C565 ) \nC563_=_C566( C563 C566 ) C563_=_C567( C563 C567 ) C563_=_C568( C563 C568 ) C563_=_C569( C563 C569 ) C563_=_C570( C563 C570 ) C563_=_C571( C563 C571 ) \nC563_=_C572( C563 C572 ) C563_=_C573( C563 C573 ) C563_=_C574( C563 C574 ) C563_=_C575( C563 C575 ) C563_=_C577( C563 C577 ) C563_=_C578( C563 C578 ) \nC563_=_C579( C563 C579 ) C564_=_C565( C564 C565 ) C564_=_C566( C564 C566 ) C564_=_C567( C564 C567 ) C564_=_C568( C564 C568 ) C564_=_C569( C564 C569 ) \nC564_=_C570( C564 C570 ) C564_=_C571( C564 C571 ) C564_=_C572( C564 C572 ) C564_=_C573( C564 C573 ) C564_=_C574( C564 C574 ) C564_=_C575( C564 C575 ) \nC564_=_C577( C564 C577 ) C564_=_C578( C564 C578 ) C564_=_C579( C564 C579 ) C564_=_C2827( C564 C2827 ) C565_=_C566( C565 C566 ) C565_=_C567( C565 C567 ) \nC565_=_C568( C565 C568 ) C565_=_C569( C565 C569 ) C565_=_C570( C565 C570 ) C565_=_C571( C565 C571 ) C565_=_C572( C565 C572 ) C565_=_C573( C565 C573 ) \nC565_=_C574( C565 C574 ) C565_=_C575( C565 C575 ) C565_=_C577( C565 C577 ) C565_=_C578( C565 C578 ) C565_=_C579( C565 C579 ) C565_=_C1408( C565 C1408 ) \nC565_=_C2363( C565 C2363 ) C565_=_C2525( C565 C2525 ) C565_=_C2852( C565 C2852 ) C565_=_C2858( C565 C2858 ) C565_=_C2861( C565 C2861 ) C566_=_C567( C566 C567 ) \nC566_=_C568( C566 C568 ) C566_=_C569( C566 C569 ) C566_=_C570( C566 C570 ) C566_=_C571( C566 C571 ) C566_=_C572( C566 C572 ) C566_=_C573( C566 C573 ) \nC566_=_C574( C566 C574 ) C566_=_C575( C566 C575 ) C566_=_C577( C566 C577 ) C566_=_C578( C566 C578 ) C566_=_C579( C566 C579 ) C567_=_C568( C567 C568 ) \nC567_=_C569( C567 C569 ) C567_=_C570( C567 C570 ) C567_=_C571( C567 C571 ) C567_=_C572( C567 C572 ) C567_=_C573( C567 C573 ) C567_=_C574( C567 C574 ) \nC567_=_C575( C567 C575 ) C567_=_C577( C567 C577 ) C567_=_C578( C567 C578 ) C567_=_C579( C567 C579 ) C568_=_C569( C568 C569 ) C568_=_C570( C568 C570 ) \nC568_=_C571( C568 C571 ) C568_=_C572( C568 C572 ) C568_=_C573( C568 C573 ) C568_=_C574( C568 C574 ) C568_=_C575( C568 C575 ) C568_=_C577( C568 C577 ) \nC568_=_C578( C568 C578 ) C568_=_C579( C568 C579 ) C568_=_C1413( C568 C1413 ) C568_=_C1522( C568 C1522 ) C568_=_C3397( C568 C3397 ) C569_=_C570( C569 C570 ) \nC569_=_C571( C569 C571 ) C569_=_C572( C569 C572 ) C569_=_C573( C569 C573 ) C569_=_C574( C569 C574 ) C569_=_C575( C569 C575 ) C569_=_C577( C569 C577 ) \nC569_=_C578( C569 C578 ) C569_=_C579( C569 C579 ) C569_=_C3473( C569 C3473 ) C570_=_C571( C570 C571 ) C570_=_C572( C570 C572 ) C570_=_C573( C570 C573 ) \nC570_=_C574( C570 C574 ) C570_=_C575( C570 C575 ) C570_=_C577( C570 C577 ) C570_=_C578( C570 C578 ) C570_=_C579( C570 C579 ) C570_=_C1419( C570 C1419 ) \nC570_=_C1525( C570 C1525 ) C570_=_C3705( C570 C3705 ) C571_=_C572( C571 C572 ) C571_=_C573( C571 C573 ) C571_=_C574( C571 C574 ) C571_=_C575( C571 C575 ) \nC571_=_C577( C571 C577 ) C571_=_C578( C571 C578 ) C571_=_C579( C571 C579 ) C571_=_C3475( C571 C3475 ) C572_=_C573( C572 C573 ) C572_=_C574( C572 C574 ) \nC572_=_C575( C572 C575 ) C572_=_C577( C572 C577 ) C572_=_C578( C572 C578 ) C572_=_C579( C572 C579 ) C573_=_C574( C573 C574 ) C573_=_C575( C573 C575 ) \nC573_=_C577( C573 C577 ) C573_=_C578( C573 C578 ) C573_=_C579( C573 C579 ) C574_=_C575( C574 C575 ) C574_=_C577( C574 C577 ) C574_=_C578( C574 C578 ) \nC574_=_C579( C574 C579 ) C575_=_C577( C575 C577 ) C575_=_C578( C575 C578 ) C575_=_C579( C575 C579 ) C577_=_C578( C577 C578 ) C577_=_C579( C577 C579 ) \nC577_=_C3967( C577 C3967 ) C578_=_C579( C578 C579 ) C722_=_C723( C722 C723 ) C722_=_C735( C722 C735 ) C722_=_C966( C722 C966 ) C722_=_C1356( C722 C1356 ) \nC722_=_C1403( C722 C1403 ) C722_=_C1404( C722 C1404 ) C722_=_C1405( C722 C1405 ) C722_=_C1406( C722 C1406 ) C722_=_C1407( C722 C1407 ) C722_=_C1408( C722 C1408 ) \nC722_=_C1409( C722 C1409 ) C722_=_C1410( C722 C1410 ) C722_=_C1411( C722 C1411 ) C722_=_C1412( C722 C1412 ) C722_=_C1413( C722 C1413 ) C722_=_C1414( C722 C1414 ) \nC722_=_C1415( C722 C1415 ) C722_=_C1416( C722 C1416 ) C722_=_C1417( C722 C1417 ) C722_=_C1418( C722 C1418 ) C722_=_C1419( C722 C1419 ) C722_=_C1421( C722 C1421 ) \nC722_=_C1422( C722 C1422 ) C722_=_C1423( C722 C1423 ) C723_=_C735( C723 C735 ) C723_=_C968( C723 C968 ) C723_=_C1149( C723 C1149 ) C723_=_C1357( C723 C1357 ) \nC723_=_C1515( C723 C1515 ) C723_=_C1516( C723 C1516 ) C723_=_C1517( C723 C1517 ) C723_=_C1518( C723 C1518 ) C723_=_C1519( C723 C1519 ) C723_=_C1520( C723 C1520 ) \nC723_=_C1521( C723 C1521 ) C723_=_C1522( C723 C1522 ) C723_=_C1523( C723 C1523 ) C723_=_C1524( C723 C1524 ) C723_=_C1525( C723 C1525 ) C723_=_C1527( C723 C1527 ) \nC723_=_C1528( C723 C1528 ) C723_=_C1529( C723 C1529 ) C735_=_C810( C735 C810 ) C735_=_C976( C735 C976 ) C735_=_C1372( C735 C1372 ) C735_=_C1436( C735 C1436 ) \nC735_=_C1928( C735 C1928 ) C735_=_C2021( C735 C2021 ) C735_=_C2146( C735 C2146 ) C735_=_C2166( C735 C2166 ) C735_=_C2372( C735 C2372 ) C735_=_C2534( C735 C2534 ) \nC735_=_C2751( C735 C2751 ) C735_=_C2797( C735 C2797 ) C735_=_C2827( C735 C2827 ) C735_=_C2858( C735 C2858 ) C735_=_C2942( C735 C2942 ) C735_=_C3104( C735 C3104 ) \nC735_=_C3290( C735 C3290 ) C735_=_C3397( C735 C3397 ) C735_=_C3479( C735 C3479 ) C735_=_C3705( C735 C3705 ) C735_=_C3919( C735 C3919 ) C799_=_C810( C799 C810 ) \nC799_=_C817( C799 C817 ) C799_=_C828( C799 C828 ) C799_=_C1406( C799 C1406 ) C799_=_C1495( C799 C1495 ) C799_=_C2131( C799 C2131 ) C799_=_C2431( C799 C2431 ) \nC799_=_C2484( C799 C2484 ) C799_=_C2522( C799 C2522 ) C799_=_C2523( C799 C2523 ) C799_=_C2524( C799 C2524 ) C799_=_C2525( C799 C2525 ) C799_=_C2526( C799 C2526 ) \nC799_=_C2527( C799 C2527 ) C799_=_C2528( C799 C2528 ) C799_=_C2529( C799 C2529 ) C799_=_C2531( C799 C2531 ) C799_=_C2532( C799 C2532 ) C799_=_C2533( C799 C2533 ) \nC799_=_C2534( C799 C2534 ) C799_=_C2535( C799 C2535 ) C799_=_C2536( C799 C2536 ) C799_=_C2538( C799 C2538 ) C810_=_C817( C810 C817 ) C810_=_C976( C810 C976 ) \nC810_=_C1372( C810 C1372 ) C810_=_C1436( C810 C1436 ) C810_=_C1928( C810 C1928 ) C810_=_C2021( C810 C2021 ) C810_=_C2146( C810 C2146 ) C810_=_C2166( C810 C2166 ) \nC810_=_C2372( C810 C2372 ) C810_=_C2534( C810 C2534 ) C810_=_C2751( C810 C2751 ) C810_=_C2797( C810 C2797 ) C810_=_C2827( C810 C2827 ) C810_=_C2858( C810 C2858 ) \nC810_=_C2942( C810 C2942 ) C810_=_C3104( C810 C3104 ) C810_=_C3290( C810 C3290 ) C810_=_C3397( C810 C3397 ) C810_=_C3479( C810 C3479 ) C810_=_C3705( C810 C3705 ) \nC810_=_C3919( C810 C3919 ) C817_=_C843( C817 C843 ) C817_=_C943( C817 C943 ) C817_=_C1352( C817 C1352 ) C817_=_C1423( C817 C1423 ) C817_=_C1984( C817 C1984 ) \nC817_=_C2150( C817 C2150 ) C817_=_C2698( C817 C2698 ) C817_=_C2801( C817 C2801 ) C817_=_C2861( C817 C2861 ) C817_=_C3035( C817 C3035 ) C817_=_C3294( C817 C3294 ) \nC817_=_C3307( C817 C3307 ) C817_=_C3450( C817 C3450 ) C817_=_C3605( C817 C3605 ) C817_=_C3885( C817 C3885 ) C817_=_C3919( C817 C3919 ) C817_=_C3925( C817 C3925 ) \nC817_=_C3957( C817 C3957 ) C817_=_C3967( C817 C3967</w:t>
      </w:r>
    </w:p>
    <w:p>
      <w:pPr>
        <w:pStyle w:val="PreformattedText"/>
        <w:bidi w:val="0"/>
        <w:spacing w:before="0" w:after="0"/>
        <w:jc w:val="left"/>
        <w:rPr/>
      </w:pPr>
      <w:r>
        <w:rPr/>
        <w:t xml:space="preserve"> </w:t>
      </w:r>
      <w:r>
        <w:rPr/>
        <w:t>) C817_=_C4055( C817 C4055 ) C817_=_C4070( C817 C4070 ) C817_=_C4083( C817 C4083 ) C828_=_C843( C828 C843 ) \nC828_=_C1406( C828 C1406 ) C828_=_C1495( C828 C1495 ) C828_=_C2131( C828 C2131 ) C828_=_C2431( C828 C2431 ) C828_=_C2484( C828 C2484 ) C828_=_C2522( C828 C2522 ) \nC828_=_C2523( C828 C2523 ) C828_=_C2524( C828 C2524 ) C828_=_C2525( C828 C2525 ) C828_=_C2526( C828 C2526 ) C828_=_C2527( C828 C2527 ) C828_=_C2528( C828 C2528 ) \nC828_=_C2529( C828 C2529 ) C828_=_C2531( C828 C2531 ) C828_=_C2532( C828 C2532 ) C828_=_C2533( C828 C2533 ) C828_=_C2534( C828 C2534 ) C828_=_C2535( C828 C2535 ) \nC828_=_C2536( C828 C2536 ) C828_=_C2538( C828 C2538 ) C843_=_C943( C843 C943 ) C843_=_C1352( C843 C1352 ) C843_=_C1423( C843 C1423 ) C843_=_C1984( C843 C1984 ) \nC843_=_C2150( C843 C2150 ) C843_=_C2698( C843 C2698 ) C843_=_C2801( C843 C2801 ) C843_=_C2861( C843 C2861 ) C843_=_C3035( C843 C3035 ) C843_=_C3294( C843 C3294 ) \nC843_=_C3307( C843 C3307 ) C843_=_C3450( C843 C3450 ) C843_=_C3605( C843 C3605 ) C843_=_C3885( C843 C3885 ) C843_=_C3919( C843 C3919 ) C843_=_C3925( C843 C3925 ) \nC843_=_C3957( C843 C3957 ) C843_=_C3967( C843 C3967 ) C843_=_C4055( C843 C4055 ) C843_=_C4070( C843 C4070 ) C843_=_C4083( C843 C4083 ) C943_=_C1352( C943 C1352 ) \nC943_=_C1423( C943 C1423 ) C943_=_C1984( C943 C1984 ) C943_=_C2150( C943 C2150 ) C943_=_C2698( C943 C2698 ) C943_=_C2801( C943 C2801 ) C943_=_C2861( C943 C2861 ) \nC943_=_C3035( C943 C3035 ) C943_=_C3294( C943 C3294 ) C943_=_C3307( C943 C3307 ) C943_=_C3450( C943 C3450 ) C943_=_C3605( C943 C3605 ) C943_=_C3885( C943 C3885 ) \nC943_=_C3919( C943 C3919 ) C943_=_C3925( C943 C3925 ) C943_=_C3957( C943 C3957 ) C943_=_C3967( C943 C3967 ) C943_=_C4055( C943 C4055 ) C943_=_C4070( C943 C4070 ) \nC943_=_C4083( C943 C4083 ) C966_=_C968( C966 C968 ) C966_=_C976( C966 C976 ) C966_=_C1356( C966 C1356 ) C966_=_C1403( C966 C1403 ) C966_=_C1404( C966 C1404 ) \nC966_=_C1405( C966 C1405 ) C966_=_C1406( C966 C1406 ) C966_=_C1407( C966 C1407 ) C966_=_C1408( C966 C1408 ) C966_=_C1409( C966 C1409 ) C966_=_C1410( C966 C1410 ) \nC966_=_C1411( C966 C1411 ) C966_=_C1412( C966 C1412 ) C966_=_C1413( C966 C1413 ) C966_=_C1414( C966 C1414 ) C966_=_C1415( C966 C1415 ) C966_=_C1416( C966 C1416 ) \nC966_=_C1417( C966 C1417 ) C966_=_C1418( C966 C1418 ) C966_=_C1419( C966 C1419 ) C966_=_C1421( C966 C1421 ) C966_=_C1422( C966 C1422 ) C966_=_C1423( C966 C1423 ) \nC968_=_C976( C968 C976 ) C968_=_C1149( C968 C1149 ) C968_=_C1357( C968 C1357 ) C968_=_C1515( C968 C1515 ) C968_=_C1516( C968 C1516 ) C968_=_C1517( C968 C1517 ) \nC968_=_C1518( C968 C1518 ) C968_=_C1519( C968 C1519 ) C968_=_C1520( C968 C1520 ) C968_=_C1521( C968 C1521 ) C968_=_C1522( C968 C1522 ) C968_=_C1523( C968 C1523 ) \nC968_=_C1524( C968 C1524 ) C968_=_C1525( C968 C1525 ) C968_=_C1527( C968 C1527 ) C968_=_C1528( C968 C1528 ) C968_=_C1529( C968 C1529 ) C976_=_C1372( C976 C1372 ) \nC976_=_C1436( C976 C1436 ) C976_=_C1928( C976 C1928 ) C976_=_C2021( C976 C2021 ) C976_=_C2146( C976 C2146 ) C976_=_C2166( C976 C2166 ) C976_=_C2372( C976 C2372 ) \nC976_=_C2534( C976 C2534 ) C976_=_C2751( C976 C2751 ) C976_=_C2797( C976 C2797 ) C976_=_C2827( C976 C2827 ) C976_=_C2858( C976 C2858 ) C976_=_C2942( C976 C2942 ) \nC976_=_C3104( C976 C3104 ) C976_=_C3290( C976 C3290 ) C976_=_C3397( C976 C3397 ) C976_=_C3479( C976 C3479 ) C976_=_C3705( C976 C3705 ) C976_=_C3919( C976 C3919 ) \nC1102_=_C1405( C1102 C1405 ) C1102_=_C1491( C1102 C1491 ) C1102_=_C1681( C1102 C1681 ) C1102_=_C2130( C1102 C2130 ) C1102_=_C2303( C1102 C2303 ) C1102_=_C2358( C1102 C2358 ) \nC1102_=_C2359( C1102 C2359 ) C1102_=_C2361( C1102 C2361 ) C1102_=_C2362( C1102 C2362 ) C1102_=_C2363( C1102 C2363 ) C1102_=_C2364( C1102 C2364 ) C1102_=_C2365( C1102 C2365 ) \nC1102_=_C2367( C1102 C2367 ) C1102_=_C2368( C1102 C2368 ) C1102_=_C2369( C1102 C2369 ) C1102_=_C2370( C1102 C2370 ) C1102_=_C2371( C1102 C2371 ) C1102_=_C2372( C1102 C2372 ) \nC1102_=_C2373( C1102 C2373 ) C1102_=_C2374( C1102 C2374 ) C1102_=_C2375( C1102 C2375 ) C1102_=_C2377( C1102 C2377 ) C1149_=_C1357( C1149 C1357 ) C1149_=_C1515( C1149 C1515 ) \nC1149_=_C1516( C1149 C1516 ) C1149_=_C1517( C1149 C1517 ) C1149_=_C1518( C1149 C1518 ) C1149_=_C1519( C1149 C1519 ) C1149_=_C1520( C1149 C1520 ) C1149_=_C1521( C1149 C1521 ) \nC1149_=_C1522( C1149 C1522 ) C1149_=_C1523( C1149 C1523 ) C1149_=_C1524( C1149 C1524 ) C1149_=_C1525( C1149 C1525 ) C1149_=_C1527( C1149 C1527 ) C1149_=_C1528( C1149 C1528 ) \nC1149_=_C1529( C1149 C1529 ) C1227_=_C1415( C1227 C1415 ) C1227_=_C1539( C1227 C1539 ) C1227_=_C1956( C1227 C1956 ) C1227_=_C2076( C1227 C2076 ) C1227_=_C2140( C1227 C2140 ) \nC1227_=_C2508( C1227 C2508 ) C1227_=_C2605( C1227 C2605 ) C1227_=_C2790( C1227 C2790 ) C1227_=_C2852( C1227 C2852 ) C1227_=_C3019( C1227 C3019 ) C1227_=_C3210( C1227 C3210 ) \nC1227_=_C3232( C1227 C3232 ) C1227_=_C3287( C1227 C3287 ) C1227_=_C3473( C1227 C3473 ) C1227_=_C3474( C1227 C3474 ) C1227_=_C3475( C1227 C3475 ) C1227_=_C3476( C1227 C3476 ) \nC1227_=_C3477( C1227 C3477 ) C1227_=_C3478( C1227 C3478 ) C1227_=_C3479( C1227 C3479 ) C1227_=_C3480( C1227 C3480 ) C1227_=_C3481( C1227 C3481 ) C1227_=_C3482( C1227 C3482 ) \nC1352_=_C1423( C1352 C1423 ) C1352_=_C1984( C1352 C1984 ) C1352_=_C2150( C1352 C2150 ) C1352_=_C2698( C1352 C2698 ) C1352_=_C2801( C1352 C2801 ) C1352_=_C2861( C1352 C2861 ) \nC1352_=_C3035( C1352 C3035 ) C1352_=_C3294( C1352 C3294 ) C1352_=_C3307( C1352 C3307 ) C1352_=_C3450( C1352 C3450 ) C1352_=_C3605( C1352 C3605 ) C1352_=_C3885( C1352 C3885 ) \nC1352_=_C3919( C1352 C3919 ) C1352_=_C3925( C1352 C3925 ) C1352_=_C3957( C1352 C3957 ) C1352_=_C3967( C1352 C3967 ) C1352_=_C4055( C1352 C4055 ) C1352_=_C4070( C1352 C4070 ) \nC1352_=_C4083( C1352 C4083 ) C1356_=_C1357( C1356 C1357 ) C1356_=_C1372( C1356 C1372 ) C1356_=_C1403( C1356 C1403 ) C1356_=_C1404( C1356 C1404 ) C1356_=_C1405( C1356 C1405 ) \nC1356_=_C1406( C1356 C1406 ) C1356_=_C1407( C1356 C1407 ) C1356_=_C1408( C1356 C1408 ) C1356_=_C1409( C1356 C1409 ) C1356_=_C1410( C1356 C1410 ) C1356_=_C1411( C1356 C1411 ) \nC1356_=_C1412( C1356 C1412 ) C1356_=_C1413( C1356 C1413 ) C1356_=_C1414( C1356 C1414 ) C1356_=_C1415( C1356 C1415 ) C1356_=_C1416( C1356 C1416 ) C1356_=_C1417( C1356 C1417 ) \nC1356_=_C1418( C1356 C1418 ) C1356_=_C1419( C1356 C1419 ) C1356_=_C1421( C1356 C1421 ) C1356_=_C1422( C1356 C1422 ) C1356_=_C1423( C1356 C1423 ) C1357_=_C1372( C1357 C1372 ) \nC1357_=_C1515( C1357 C1515 ) C1357_=_C1516( C1357 C1516 ) C1357_=_C1517( C1357 C1517 ) C1357_=_C1518( C1357 C1518 ) C1357_=_C1519( C1357 C1519 ) C1357_=_C1520( C1357 C1520 ) \nC1357_=_C1521( C1357 C1521 ) C1357_=_C1522( C1357 C1522 ) C1357_=_C1523( C1357 C1523 ) C1357_=_C1524( C1357 C1524 ) C1357_=_C1525( C1357 C1525 ) C1357_=_C1527( C1357 C1527 ) \nC1357_=_C1528( C1357 C1528 ) C1357_=_C1529( C1357 C1529 ) C1372_=_C1436( C1372 C1436 ) C1372_=_C1928( C1372 C1928 ) C1372_=_C2021( C1372 C2021 ) C1372_=_C2146( C1372 C2146 ) \nC1372_=_C2166( C1372 C2166 ) C1372_=_C2372( C1372 C2372 ) C1372_=_C2534( C1372 C2534 ) C1372_=_C2751( C1372 C2751 ) C1372_=_C2797( C1372 C2797 ) C1372_=_C2827( C1372 C2827 ) \nC1372_=_C2858( C1372 C2858 ) C1372_=_C2942( C1372 C2942 ) C1372_=_C3104( C1372 C3104 ) C1372_=_C3290( C1372 C3290 ) C1372_=_C3397( C1372 C3397 ) C1372_=_C3479( C1372 C3479 ) \nC1372_=_C3705( C1372 C3705 ) C1372_=_C3919( C1372 C3919 ) C1403_=_C1404( C1403 C1404 ) C1403_=_C1405( C1403 C1405 ) C1403_=_C1406( C1403 C1406 ) C1403_=_C1407( C1403 C1407 ) \nC1403_=_C1408( C1403 C1408 ) C1403_=_C1409( C1403 C1409 ) C1403_=_C1410( C1403 C1410 ) C1403_=_C1411( C1403 C1411 ) C1403_=_C1412( C1403 C1412 ) C1403_=_C1413( C1403 C1413 ) \nC1403_=_C1414( C1403 C1414 ) C1403_=_C1415( C1403 C1415 ) C1403_=_C1416( C1403 C1416 ) C1403_=_C1417( C1403 C1417 ) C1403_=_C1418( C1403 C1418 ) C1403_=_C1419( C1403 C1419 ) \nC1403_=_C1421( C1403 C1421 ) C1403_=_C1422( C1403 C1422 ) C1403_=_C1423( C1403 C1423 ) C1403_=_C2130( C1403 C2130 ) C1403_=_C2131( C1403 C2131 ) C1403_=_C2140( C1403 C2140 ) \nC1403_=_C2146( C1403 C2146 ) C1403_=_C2150( C1403 C2150 ) C1404_=_C1405( C1404 C1405 ) C1404_=_C1406( C1404 C1406 ) C1404_=_C1407( C1404 C1407 ) C1404_=_C1408( C1404 C1408 ) \nC1404_=_C1409( C1404 C1409 ) C1404_=_C1410( C1404 C1410 ) C1404_=_C1411( C1404 C1411 ) C1404_=_C1412( C1404 C1412 ) C1404_=_C1413( C1404 C1413 ) C1404_=_C1414( C1404 C1414 ) \nC1404_=_C1415( C1404 C1415 ) C1404_=_C1416( C1404 C1416 ) C1404_=_C1417( C1404 C1417 ) C1404_=_C1418( C1404 C1418 ) C1404_=_C1419( C1404 C1419 ) C1404_=_C1421( C1404 C1421 ) \nC1404_=_C1422( C1404 C1422 ) C1404_=_C1423( C1404 C1423 ) C1404_=_C1515( C1404 C1515 ) C1405_=_C1406( C1405 C1406 ) C1405_=_C1407( C1405 C1407 ) C1405_=_C1408( C1405 C1408 ) \nC1405_=_C1409( C1405 C1409 ) C1405_=_C1410( C1405 C1410 ) C1405_=_C1411( C1405 C1411 ) C1405_=_C1412( C1405 C1412 ) C1405_=_C1413( C1405 C1413 ) C1405_=_C1414( C1405 C1414 ) \nC1405_=_C1415( C1405 C1415 ) C1405_=_C1416( C1405 C1416 ) C1405_=_C1417( C1405 C1417 ) C1405_=_C1418( C1405 C1418 ) C1405_=_C1419( C1405 C1419 ) C1405_=_C1421( C1405 C1421 ) \nC1405_=_C1422( C1405 C1422 ) C1405_=_C1423( C1405 C1423 ) C1405_=_C1491( C1405 C1491 ) C1405_=_C1681( C1405 C1681 ) C1405_=_C2130( C1405 C2130 ) C1405_=_C2303( C1405 C2303 ) \nC1405_=_C2358( C1405 C2358 ) C1405_=_C2359( C1405 C2359 ) C1405_=_C2361( C1405 C2361 ) C1405_=_C2362( C1405 C2362 ) C1405_=_C2363( C1405 C2363 ) C1405_=_C2364( C1405 C2364 ) \nC1405_=_C2365( C1405 C2365 ) C1405_=_C2367( C1405 C2367 ) C1405_=_C2368( C1405 C2368 ) C1405_=_C2369( C1405 C2369 ) C1405_=_C2370( C1405 C2370 ) C1405_=_C2371( C1405 C2371 ) \nC1405_=_C2372( C1405 C2372 ) C1405_=_C2373( C1405 C2373 ) C1405_=_C2374( C1405 C2374 ) C1405_=_C2375( C1405 C2375 ) C1405_=_C2377( C1405 C2377 ) C1406_=_C1407( C1406 C1407 ) \nC1406_=_C1408( C1406 C1408 ) C1406_=_C1409( C1406 C1409 ) C1406_=_C1410( C1406 C1410 ) C1406_=_C1411( C1406 C1411 ) C1406_=_C1412( C1406 C1412 ) C1406_=_C1413( C1406 C1413 ) \nC1406_=_C1414(</w:t>
      </w:r>
    </w:p>
    <w:p>
      <w:pPr>
        <w:pStyle w:val="PreformattedText"/>
        <w:bidi w:val="0"/>
        <w:spacing w:before="0" w:after="0"/>
        <w:jc w:val="left"/>
        <w:rPr/>
      </w:pPr>
      <w:r>
        <w:rPr/>
        <w:t xml:space="preserve"> </w:t>
      </w:r>
      <w:r>
        <w:rPr/>
        <w:t>C1406 C1414 ) C1406_=_C1415( C1406 C1415 ) C1406_=_C1416( C1406 C1416 ) C1406_=_C1417( C1406 C1417 ) C1406_=_C1418( C1406 C1418 ) C1406_=_C1419( C1406 C1419 ) \nC1406_=_C1421( C1406 C1421 ) C1406_=_C1422( C1406 C1422 ) C1406_=_C1423( C1406 C1423 ) C1406_=_C1495( C1406 C1495 ) C1406_=_C2131( C1406 C2131 ) C1406_=_C2431( C1406 C2431 ) \nC1406_=_C2484( C1406 C2484 ) C1406_=_C2522( C1406 C2522 ) C1406_=_C2523( C1406 C2523 ) C1406_=_C2524( C1406 C2524 ) C1406_=_C2525( C1406 C2525 ) C1406_=_C2526( C1406 C2526 ) \nC1406_=_C2527( C1406 C2527 ) C1406_=_C2528( C1406 C2528 ) C1406_=_C2529( C1406 C2529 ) C1406_=_C2531( C1406 C2531 ) C1406_=_C2532( C1406 C2532 ) C1406_=_C2533( C1406 C2533 ) \nC1406_=_C2534( C1406 C2534 ) C1406_=_C2535( C1406 C2535 ) C1406_=_C2536( C1406 C2536 ) C1406_=_C2538( C1406 C2538 ) C1407_=_C1408( C1407 C1408 ) C1407_=_C1409( C1407 C1409 ) \nC1407_=_C1410( C1407 C1410 ) C1407_=_C1411( C1407 C1411 ) C1407_=_C1412( C1407 C1412 ) C1407_=_C1413( C1407 C1413 ) C1407_=_C1414( C1407 C1414 ) C1407_=_C1415( C1407 C1415 ) \nC1407_=_C1416( C1407 C1416 ) C1407_=_C1417( C1407 C1417 ) C1407_=_C1418( C1407 C1418 ) C1407_=_C1419( C1407 C1419 ) C1407_=_C1421( C1407 C1421 ) C1407_=_C1422( C1407 C1422 ) \nC1407_=_C1423( C1407 C1423 ) C1407_=_C2361( C1407 C2361 ) C1407_=_C2523( C1407 C2523 ) C1407_=_C2790( C1407 C2790 ) C1407_=_C2797( C1407 C2797 ) C1407_=_C2801( C1407 C2801 ) \nC1408_=_C1409( C1408 C1409 ) C1408_=_C1410( C1408 C1410 ) C1408_=_C1411( C1408 C1411 ) C1408_=_C1412( C1408 C1412 ) C1408_=_C1413( C1408 C1413 ) C1408_=_C1414( C1408 C1414 ) \nC1408_=_C1415( C1408 C1415 ) C1408_=_C1416( C1408 C1416 ) C1408_=_C1417( C1408 C1417 ) C1408_=_C1418( C1408 C1418 ) C1408_=_C1419( C1408 C1419 ) C1408_=_C1421( C1408 C1421 ) \nC1408_=_C1422( C1408 C1422 ) C1408_=_C1423( C1408 C1423 ) C1408_=_C2363( C1408 C2363 ) C1408_=_C2525( C1408 C2525 ) C1408_=_C2852( C1408 C2852 ) C1408_=_C2858( C1408 C2858 ) \nC1408_=_C2861( C1408 C2861 ) C1409_=_C1410( C1409 C1410 ) C1409_=_C1411( C1409 C1411 ) C1409_=_C1412( C1409 C1412 ) C1409_=_C1413( C1409 C1413 ) C1409_=_C1414( C1409 C1414 ) \nC1409_=_C1415( C1409 C1415 ) C1409_=_C1416( C1409 C1416 ) C1409_=_C1417( C1409 C1417 ) C1409_=_C1418( C1409 C1418 ) C1409_=_C1419( C1409 C1419 ) C1409_=_C1421( C1409 C1421 ) \nC1409_=_C1422( C1409 C1422 ) C1409_=_C1423( C1409 C1423 ) C1409_=_C3104( C1409 C3104 ) C1410_=_C1411( C1410 C1411 ) C1410_=_C1412( C1410 C1412 ) C1410_=_C1413( C1410 C1413 ) \nC1410_=_C1414( C1410 C1414 ) C1410_=_C1415( C1410 C1415 ) C1410_=_C1416( C1410 C1416 ) C1410_=_C1417( C1410 C1417 ) C1410_=_C1418( C1410 C1418 ) C1410_=_C1419( C1410 C1419 ) \nC1410_=_C1421( C1410 C1421 ) C1410_=_C1422( C1410 C1422 ) C1410_=_C1423( C1410 C1423 ) C1411_=_C1412( C1411 C1412 ) C1411_=_C1413( C1411 C1413 ) C1411_=_C1414( C1411 C1414 ) \nC1411_=_C1415( C1411 C1415 ) C1411_=_C1416( C1411 C1416 ) C1411_=_C1417( C1411 C1417 ) C1411_=_C1418( C1411 C1418 ) C1411_=_C1419( C1411 C1419 ) C1411_=_C1421( C1411 C1421 ) \nC1411_=_C1422( C1411 C1422 ) C1411_=_C1423( C1411 C1423 ) C1412_=_C1413( C1412 C1413 ) C1412_=_C1414( C1412 C1414 ) C1412_=_C1415( C1412 C1415 ) C1412_=_C1416( C1412 C1416 ) \nC1412_=_C1417( C1412 C1417 ) C1412_=_C1418( C1412 C1418 ) C1412_=_C1419( C1412 C1419 ) C1412_=_C1421( C1412 C1421 ) C1412_=_C1422( C1412 C1422 ) C1412_=_C1423( C1412 C1423 ) \nC1412_=_C2365( C1412 C2365 ) C1412_=_C2527( C1412 C2527 ) C1412_=_C3287( C1412 C3287 ) C1412_=_C3290( C1412 C3290 ) C1412_=_C3294( C1412 C3294 ) C1413_=_C1414( C1413 C1414 ) \nC1413_=_C1415( C1413 C1415 ) C1413_=_C1416( C1413 C1416 ) C1413_=_C1417( C1413 C1417 ) C1413_=_C1418( C1413 C1418 ) C1413_=_C1419( C1413 C1419 ) C1413_=_C1421( C1413 C1421 ) \nC1413_=_C1422( C1413 C1422 ) C1413_=_C1423( C1413 C1423 ) C1413_=_C1522( C1413 C1522 ) C1413_=_C3397( C1413 C3397 ) C1414_=_C1415( C1414 C1415 ) C1414_=_C1416( C1414 C1416 ) \nC1414_=_C1417( C1414 C1417 ) C1414_=_C1418( C1414 C1418 ) C1414_=_C1419( C1414 C1419 ) C1414_=_C1421( C1414 C1421 ) C1414_=_C1422( C1414 C1422 ) C1414_=_C1423( C1414 C1423 ) \nC1415_=_C1416( C1415 C1416 ) C1415_=_C1417( C1415 C1417 ) C1415_=_C1418( C1415 C1418 ) C1415_=_C1419( C1415 C1419 ) C1415_=_C1421( C1415 C1421 ) C1415_=_C1422( C1415 C1422 ) \nC1415_=_C1423( C1415 C1423 ) C1415_=_C1539( C1415 C1539 ) C1415_=_C1956( C1415 C1956 ) C1415_=_C2076( C1415 C2076 ) C1415_=_C2140( C1415 C2140 ) C1415_=_C2508( C1415 C2508 ) \nC1415_=_C2605( C1415 C2605 ) C1415_=_C2790( C1415 C2790 ) C1415_=_C2852( C1415 C2852 ) C1415_=_C3019( C1415 C3019 ) C1415_=_C3210( C1415 C3210 ) C1415_=_C3232( C1415 C3232 ) \nC1415_=_C3287( C1415 C3287 ) C1415_=_C3473( C1415 C3473 ) C1415_=_C3474( C1415 C3474 ) C1415_=_C3475( C1415 C3475 ) C1415_=_C3476( C1415 C3476 ) C1415_=_C3477( C1415 C3477 ) \nC1415_=_C3478( C1415 C3478 ) C1415_=_C3479( C1415 C3479 ) C1415_=_C3480( C1415 C3480 ) C1415_=_C3481( C1415 C3481 ) C1415_=_C3482( C1415 C3482 ) C1416_=_C1417( C1416 C1417 ) \nC1416_=_C1418( C1416 C1418 ) C1416_=_C1419( C1416 C1419 ) C1416_=_C1421( C1416 C1421 ) C1416_=_C1422( C1416 C1422 ) C1416_=_C1423( C1416 C1423 ) C1417_=_C1418( C1417 C1418 ) \nC1417_=_C1419( C1417 C1419 ) C1417_=_C1421( C1417 C1421 ) C1417_=_C1422( C1417 C1422 ) C1417_=_C1423( C1417 C1423 ) C1418_=_C1419( C1418 C1419 ) C1418_=_C1421( C1418 C1421 ) \nC1418_=_C1422( C1418 C1422 ) C1418_=_C1423( C1418 C1423 ) C1419_=_C1421( C1419 C1421 ) C1419_=_C1422( C1419 C1422 ) C1419_=_C1423( C1419 C1423 ) C1419_=_C1525( C1419 C1525 ) \nC1419_=_C3705( C1419 C3705 ) C1421_=_C1422( C1421 C1422 ) C1421_=_C1423( C1421 C1423 ) C1421_=_C1527( C1421 C1527 ) C1422_=_C1423( C1422 C1423 ) C1422_=_C3482( C1422 C3482 ) \nC1423_=_C1984( C1423 C1984 ) C1423_=_C2150( C1423 C2150 ) C1423_=_C2698( C1423 C2698 ) C1423_=_C2801( C1423 C2801 ) C1423_=_C2861( C1423 C2861 ) C1423_=_C3035( C1423 C3035 ) \nC1423_=_C3294( C1423 C3294 ) C1423_=_C3307( C1423 C3307 ) C1423_=_C3450( C1423 C3450 ) C1423_=_C3605( C1423 C3605 ) C1423_=_C3885( C1423 C3885 ) C1423_=_C3919( C1423 C3919 ) \nC1423_=_C3925( C1423 C3925 ) C1423_=_C3957( C1423 C3957 ) C1423_=_C3967( C1423 C3967 ) C1423_=_C4055( C1423 C4055 ) C1423_=_C4070( C1423 C4070 ) C1423_=_C4083( C1423 C4083 ) \nC1436_=_C1928( C1436 C1928 ) C1436_=_C2021( C1436 C2021 ) C1436_=_C2146( C1436 C2146 ) C1436_=_C2166( C1436 C2166 ) C1436_=_C2372( C1436 C2372 ) C1436_=_C2534( C1436 C2534 ) \nC1436_=_C2751( C1436 C2751 ) C1436_=_C2797( C1436 C2797 ) C1436_=_C2827( C1436 C2827 ) C1436_=_C2858( C1436 C2858 ) C1436_=_C2942( C1436 C2942 ) C1436_=_C3104( C1436 C3104 ) \nC1436_=_C3290( C1436 C3290 ) C1436_=_C3397( C1436 C3397 ) C1436_=_C3479( C1436 C3479 ) C1436_=_C3705( C1436 C3705 ) C1436_=_C3919( C1436 C3919 ) C1491_=_C1495( C1491 C1495 ) \nC1491_=_C1681( C1491 C1681 ) C1491_=_C2130( C1491 C2130 ) C1491_=_C2303( C1491 C2303 ) C1491_=_C2358( C1491 C2358 ) C1491_=_C2359( C1491 C2359 ) C1491_=_C2361( C1491 C2361 ) \nC1491_=_C2362( C1491 C2362 ) C1491_=_C2363( C1491 C2363 ) C1491_=_C2364( C1491 C2364 ) C1491_=_C2365( C1491 C2365 ) C1491_=_C2367( C1491 C2367 ) C1491_=_C2368( C1491 C2368 ) \nC1491_=_C2369( C1491 C2369 ) C1491_=_C2370( C1491 C2370 ) C1491_=_C2371( C1491 C2371 ) C1491_=_C2372( C1491 C2372 ) C1491_=_C2373( C1491 C2373 ) C1491_=_C2374( C1491 C2374 ) \nC1491_=_C2375( C1491 C2375 ) C1491_=_C2377( C1491 C2377 ) C1495_=_C2131( C1495 C2131 ) C1495_=_C2431( C1495 C2431 ) C1495_=_C2484( C1495 C2484 ) C1495_=_C2522( C1495 C2522 ) \nC1495_=_C2523( C1495 C2523 ) C1495_=_C2524( C1495 C2524 ) C1495_=_C2525( C1495 C2525 ) C1495_=_C2526( C1495 C2526 ) C1495_=_C2527( C1495 C2527 ) C1495_=_C2528( C1495 C2528 ) \nC1495_=_C2529( C1495 C2529 ) C1495_=_C2531( C1495 C2531 ) C1495_=_C2532( C1495 C2532 ) C1495_=_C2533( C1495 C2533 ) C1495_=_C2534( C1495 C2534 ) C1495_=_C2535( C1495 C2535 ) \nC1495_=_C2536( C1495 C2536 ) C1495_=_C2538( C1495 C2538 ) C1515_=_C1516( C1515 C1516 ) C1515_=_C1517( C1515 C1517 ) C1515_=_C1518( C1515 C1518 ) C1515_=_C1519( C1515 C1519 ) \nC1515_=_C1520( C1515 C1520 ) C1515_=_C1521( C1515 C1521 ) C1515_=_C1522( C1515 C1522 ) C1515_=_C1523( C1515 C1523 ) C1515_=_C1524( C1515 C1524 ) C1515_=_C1525( C1515 C1525 ) \nC1515_=_C1527( C1515 C1527 ) C1515_=_C1528( C1515 C1528 ) C1515_=_C1529( C1515 C1529 ) C1516_=_C1517( C1516 C1517 ) C1516_=_C1518( C1516 C1518 ) C1516_=_C1519( C1516 C1519 ) \nC1516_=_C1520( C1516 C1520 ) C1516_=_C1521( C1516 C1521 ) C1516_=_C1522( C1516 C1522 ) C1516_=_C1523( C1516 C1523 ) C1516_=_C1524( C1516 C1524 ) C1516_=_C1525( C1516 C1525 ) \nC1516_=_C1527( C1516 C1527 ) C1516_=_C1528( C1516 C1528 ) C1516_=_C1529( C1516 C1529 ) C1517_=_C1518( C1517 C1518 ) C1517_=_C1519( C1517 C1519 ) C1517_=_C1520( C1517 C1520 ) \nC1517_=_C1521( C1517 C1521 ) C1517_=_C1522( C1517 C1522 ) C1517_=_C1523( C1517 C1523 ) C1517_=_C1524( C1517 C1524 ) C1517_=_C1525( C1517 C1525 ) C1517_=_C1527( C1517 C1527 ) \nC1517_=_C1528( C1517 C1528 ) C1517_=_C1529( C1517 C1529 ) C1518_=_C1519( C1518 C1519 ) C1518_=_C1520( C1518 C1520 ) C1518_=_C1521( C1518 C1521 ) C1518_=_C1522( C1518 C1522 ) \nC1518_=_C1523( C1518 C1523 ) C1518_=_C1524( C1518 C1524 ) C1518_=_C1525( C1518 C1525 ) C1518_=_C1527( C1518 C1527 ) C1518_=_C1528( C1518 C1528 ) C1518_=_C1529( C1518 C1529 ) \nC1519_=_C1520( C1519 C1520 ) C1519_=_C1521( C1519 C1521 ) C1519_=_C1522( C1519 C1522 ) C1519_=_C1523( C1519 C1523 ) C1519_=_C1524( C1519 C1524 ) C1519_=_C1525( C1519 C1525 ) \nC1519_=_C1527( C1519 C1527 ) C1519_=_C1528( C1519 C1528 ) C1519_=_C1529( C1519 C1529 ) C1519_=_C3210( C1519 C3210 ) C1520_=_C1521( C1520 C1521 ) C1520_=_C1522( C1520 C1522 ) \nC1520_=_C1523( C1520 C1523 ) C1520_=_C1524( C1520 C1524 ) C1520_=_C1525( C1520 C1525 ) C1520_=_C1527( C1520 C1527 ) C1520_=_C1528( C1520 C1528 ) C1520_=_C1529( C1520 C1529 ) \nC1521_=_C1522( C1521 C1522 ) C1521_=_C1523( C1521 C1523 ) C1521_=_C1524( C1521 C1524 ) C1521_=_C1525( C1521 C1525 ) C1521_=_C1527( C1521 C1527 ) C1521_=_C1528( C1521 C1528 ) \nC1521_=_C1529( C1521 C1529 ) C1522_=_C1523( C1522 C1523 ) C1522_=_C1524(</w:t>
      </w:r>
    </w:p>
    <w:p>
      <w:pPr>
        <w:pStyle w:val="PreformattedText"/>
        <w:bidi w:val="0"/>
        <w:spacing w:before="0" w:after="0"/>
        <w:jc w:val="left"/>
        <w:rPr/>
      </w:pPr>
      <w:r>
        <w:rPr/>
        <w:t xml:space="preserve"> </w:t>
      </w:r>
      <w:r>
        <w:rPr/>
        <w:t>C1522 C1524 ) C1522_=_C1525( C1522 C1525 ) C1522_=_C1527( C1522 C1527 ) C1522_=_C1528( C1522 C1528 ) \nC1522_=_C1529( C1522 C1529 ) C1522_=_C3397( C1522 C3397 ) C1523_=_C1524( C1523 C1524 ) C1523_=_C1525( C1523 C1525 ) C1523_=_C1527( C1523 C1527 ) C1523_=_C1528( C1523 C1528 ) \nC1523_=_C1529( C1523 C1529 ) C1524_=_C1525( C1524 C1525 ) C1524_=_C1527( C1524 C1527 ) C1524_=_C1528( C1524 C1528 ) C1524_=_C1529( C1524 C1529 ) C1524_=_C3605( C1524 C3605 ) \nC1525_=_C1527( C1525 C1527 ) C1525_=_C1528( C1525 C1528 ) C1525_=_C1529( C1525 C1529 ) C1525_=_C3705( C1525 C3705 ) C1527_=_C1528( C1527 C1528 ) C1527_=_C1529( C1527 C1529 ) \nC1528_=_C1529( C1528 C1529 ) C1539_=_C1956( C1539 C1956 ) C1539_=_C2076( C1539 C2076 ) C1539_=_C2140( C1539 C2140 ) C1539_=_C2508( C1539 C2508 ) C1539_=_C2605( C1539 C2605 ) \nC1539_=_C2790( C1539 C2790 ) C1539_=_C2852( C1539 C2852 ) C1539_=_C3019( C1539 C3019 ) C1539_=_C3210( C1539 C3210 ) C1539_=_C3232( C1539 C3232 ) C1539_=_C3287( C1539 C3287 ) \nC1539_=_C3473( C1539 C3473 ) C1539_=_C3474( C1539 C3474 ) C1539_=_C3475( C1539 C3475 ) C1539_=_C3476( C1539 C3476 ) C1539_=_C3477( C1539 C3477 ) C1539_=_C3478( C1539 C3478 ) \nC1539_=_C3479( C1539 C3479 ) C1539_=_C3480( C1539 C3480 ) C1539_=_C3481( C1539 C3481 ) C1539_=_C3482( C1539 C3482 ) C1681_=_C2130( C1681 C2130 ) C1681_=_C2303( C1681 C2303 ) \nC1681_=_C2358( C1681 C2358 ) C1681_=_C2359( C1681 C2359 ) C1681_=_C2361( C1681 C2361 ) C1681_=_C2362( C1681 C2362 ) C1681_=_C2363( C1681 C2363 ) C1681_=_C2364( C1681 C2364 ) \nC1681_=_C2365( C1681 C2365 ) C1681_=_C2367( C1681 C2367 ) C1681_=_C2368( C1681 C2368 ) C1681_=_C2369( C1681 C2369 ) C1681_=_C2370( C1681 C2370 ) C1681_=_C2371( C1681 C2371 ) \nC1681_=_C2372( C1681 C2372 ) C1681_=_C2373( C1681 C2373 ) C1681_=_C2374( C1681 C2374 ) C1681_=_C2375( C1681 C2375 ) C1681_=_C2377( C1681 C2377 ) C1928_=_C2021( C1928 C2021 ) \nC1928_=_C2146( C1928 C2146 ) C1928_=_C2166( C1928 C2166 ) C1928_=_C2372( C1928 C2372 ) C1928_=_C2534( C1928 C2534 ) C1928_=_C2751( C1928 C2751 ) C1928_=_C2797( C1928 C2797 ) \nC1928_=_C2827( C1928 C2827 ) C1928_=_C2858( C1928 C2858 ) C1928_=_C2942( C1928 C2942 ) C1928_=_C3104( C1928 C3104 ) C1928_=_C3290( C1928 C3290 ) C1928_=_C3397( C1928 C3397 ) \nC1928_=_C3479( C1928 C3479 ) C1928_=_C3705( C1928 C3705 ) C1928_=_C3919( C1928 C3919 ) C1956_=_C2076( C1956 C2076 ) C1956_=_C2140( C1956 C2140 ) C1956_=_C2508( C1956 C2508 ) \nC1956_=_C2605( C1956 C2605 ) C1956_=_C2790( C1956 C2790 ) C1956_=_C2852( C1956 C2852 ) C1956_=_C3019( C1956 C3019 ) C1956_=_C3210( C1956 C3210 ) C1956_=_C3232( C1956 C3232 ) \nC1956_=_C3287( C1956 C3287 ) C1956_=_C3473( C1956 C3473 ) C1956_=_C3474( C1956 C3474 ) C1956_=_C3475( C1956 C3475 ) C1956_=_C3476( C1956 C3476 ) C1956_=_C3477( C1956 C3477 ) \nC1956_=_C3478( C1956 C3478 ) C1956_=_C3479( C1956 C3479 ) C1956_=_C3480( C1956 C3480 ) C1956_=_C3481( C1956 C3481 ) C1956_=_C3482( C1956 C3482 ) C1984_=_C2150( C1984 C2150 ) \nC1984_=_C2698( C1984 C2698 ) C1984_=_C2801( C1984 C2801 ) C1984_=_C2861( C1984 C2861 ) C1984_=_C3035( C1984 C3035 ) C1984_=_C3294( C1984 C3294 ) C1984_=_C3307( C1984 C3307 ) \nC1984_=_C3450( C1984 C3450 ) C1984_=_C3605( C1984 C3605 ) C1984_=_C3885( C1984 C3885 ) C1984_=_C3919( C1984 C3919 ) C1984_=_C3925( C1984 C3925 ) C1984_=_C3957( C1984 C3957 ) \nC1984_=_C3967( C1984 C3967 ) C1984_=_C4055( C1984 C4055 ) C1984_=_C4070( C1984 C4070 ) C1984_=_C4083( C1984 C4083 ) C2021_=_C2146( C2021 C2146 ) C2021_=_C2166( C2021 C2166 ) \nC2021_=_C2372( C2021 C2372 ) C2021_=_C2534( C2021 C2534 ) C2021_=_C2751( C2021 C2751 ) C2021_=_C2797( C2021 C2797 ) C2021_=_C2827( C2021 C2827 ) C2021_=_C2858( C2021 C2858 ) \nC2021_=_C2942( C2021 C2942 ) C2021_=_C3104( C2021 C3104 ) C2021_=_C3290( C2021 C3290 ) C2021_=_C3397( C2021 C3397 ) C2021_=_C3479( C2021 C3479 ) C2021_=_C3705( C2021 C3705 ) \nC2021_=_C3919( C2021 C3919 ) C2076_=_C2140( C2076 C2140 ) C2076_=_C2508( C2076 C2508 ) C2076_=_C2605( C2076 C2605 ) C2076_=_C2790( C2076 C2790 ) C2076_=_C2852( C2076 C2852 ) \nC2076_=_C3019( C2076 C3019 ) C2076_=_C3210( C2076 C3210 ) C2076_=_C3232( C2076 C3232 ) C2076_=_C3287( C2076 C3287 ) C2076_=_C3473( C2076 C3473 ) C2076_=_C3474( C2076 C3474 ) \nC2076_=_C3475( C2076 C3475 ) C2076_=_C3476( C2076 C3476 ) C2076_=_C3477( C2076 C3477 ) C2076_=_C3478( C2076 C3478 ) C2076_=_C3479( C2076 C3479 ) C2076_=_C3480( C2076 C3480 ) \nC2076_=_C3481( C2076 C3481 ) C2076_=_C3482( C2076 C3482 ) C2130_=_C2131( C2130 C2131 ) C2130_=_C2140( C2130 C2140 ) C2130_=_C2146( C2130 C2146 ) C2130_=_C2150( C2130 C2150 ) \nC2130_=_C2303( C2130 C2303 ) C2130_=_C2358( C2130 C2358 ) C2130_=_C2359( C2130 C2359 ) C2130_=_C2361( C2130 C2361 ) C2130_=_C2362( C2130 C2362 ) C2130_=_C2363( C2130 C2363 ) \nC2130_=_C2364( C2130 C2364 ) C2130_=_C2365( C2130 C2365 ) C2130_=_C2367( C2130 C2367 ) C2130_=_C2368( C2130 C2368 ) C2130_=_C2369( C2130 C2369 ) C2130_=_C2370( C2130 C2370 ) \nC2130_=_C2371( C2130 C2371 ) C2130_=_C2372( C2130 C2372 ) C2130_=_C2373( C2130 C2373 ) C2130_=_C2374( C2130 C2374 ) C2130_=_C2375( C2130 C2375 ) C2130_=_C2377( C2130 C2377 ) \nC2131_=_C2140( C2131 C2140 ) C2131_=_C2146( C2131 C2146 ) C2131_=_C2150( C2131 C2150 ) C2131_=_C2431( C2131 C2431 ) C2131_=_C2484( C2131 C2484 ) C2131_=_C2522( C2131 C2522 ) \nC2131_=_C2523( C2131 C2523 ) C2131_=_C2524( C2131 C2524 ) C2131_=_C2525( C2131 C2525 ) C2131_=_C2526( C2131 C2526 ) C2131_=_C2527( C2131 C2527 ) C2131_=_C2528( C2131 C2528 ) \nC2131_=_C2529( C2131 C2529 ) C2131_=_C2531( C2131 C2531 ) C2131_=_C2532( C2131 C2532 ) C2131_=_C2533( C2131 C2533 ) C2131_=_C2534( C2131 C2534 ) C2131_=_C2535( C2131 C2535 ) \nC2131_=_C2536( C2131 C2536 ) C2131_=_C2538( C2131 C2538 ) C2140_=_C2146( C2140 C2146 ) C2140_=_C2150( C2140 C2150 ) C2140_=_C2508( C2140 C2508 ) C2140_=_C2605( C2140 C2605 ) \nC2140_=_C2790( C2140 C2790 ) C2140_=_C2852( C2140 C2852 ) C2140_=_C3019( C2140 C3019 ) C2140_=_C3210( C2140 C3210 ) C2140_=_C3232( C2140 C3232 ) C2140_=_C3287( C2140 C3287 ) \nC2140_=_C3473( C2140 C3473 ) C2140_=_C3474( C2140 C3474 ) C2140_=_C3475( C2140 C3475 ) C2140_=_C3476( C2140 C3476 ) C2140_=_C3477( C2140 C3477 ) C2140_=_C3478( C2140 C3478 ) \nC2140_=_C3479( C2140 C3479 ) C2140_=_C3480( C2140 C3480 ) C2140_=_C3481( C2140 C3481 ) C2140_=_C3482( C2140 C3482 ) C2146_=_C2150( C2146 C2150 ) C2146_=_C2166( C2146 C2166 ) \nC2146_=_C2372( C2146 C2372 ) C2146_=_C2534( C2146 C2534 ) C2146_=_C2751( C2146 C2751 ) C2146_=_C2797( C2146 C2797 ) C2146_=_C2827( C2146 C2827 ) C2146_=_C2858( C2146 C2858 ) \nC2146_=_C2942( C2146 C2942 ) C2146_=_C3104( C2146 C3104 ) C2146_=_C3290( C2146 C3290 ) C2146_=_C3397( C2146 C3397 ) C2146_=_C3479( C2146 C3479 ) C2146_=_C3705( C2146 C3705 ) \nC2146_=_C3919( C2146 C3919 ) C2150_=_C2698( C2150 C2698 ) C2150_=_C2801( C2150 C2801 ) C2150_=_C2861( C2150 C2861 ) C2150_=_C3035( C2150 C3035 ) C2150_=_C3294( C2150 C3294 ) \nC2150_=_C3307( C2150 C3307 ) C2150_=_C3450( C2150 C3450 ) C2150_=_C3605( C2150 C3605 ) C2150_=_C3885( C2150 C3885 ) C2150_=_C3919( C2150 C3919 ) C2150_=_C3925( C2150 C3925 ) \nC2150_=_C3957( C2150 C3957 ) C2150_=_C3967( C2150 C3967 ) C2150_=_C4055( C2150 C4055 ) C2150_=_C4070( C2150 C4070 ) C2150_=_C4083( C2150 C4083 ) C2166_=_C2372( C2166 C2372 ) \nC2166_=_C2534( C2166 C2534 ) C2166_=_C2751( C2166 C2751 ) C2166_=_C2797( C2166 C2797 ) C2166_=_C2827( C2166 C2827 ) C2166_=_C2858( C2166 C2858 ) C2166_=_C2942( C2166 C2942 ) \nC2166_=_C3104( C2166 C3104 ) C2166_=_C3290( C2166 C3290 ) C2166_=_C3397( C2166 C3397 ) C2166_=_C3479( C2166 C3479 ) C2166_=_C3705( C2166 C3705 ) C2166_=_C3919( C2166 C3919 ) \nC2303_=_C2358( C2303 C2358 ) C2303_=_C2359( C2303 C2359 ) C2303_=_C2361( C2303 C2361 ) C2303_=_C2362( C2303 C2362 ) C2303_=_C2363( C2303 C2363 ) C2303_=_C2364( C2303 C2364 ) \nC2303_=_C2365( C2303 C2365 ) C2303_=_C2367( C2303 C2367 ) C2303_=_C2368( C2303 C2368 ) C2303_=_C2369( C2303 C2369 ) C2303_=_C2370( C2303 C2370 ) C2303_=_C2371( C2303 C2371 ) \nC2303_=_C2372( C2303 C2372 ) C2303_=_C2373( C2303 C2373 ) C2303_=_C2374( C2303 C2374 ) C2303_=_C2375( C2303 C2375 ) C2303_=_C2377( C2303 C2377 ) C2358_=_C2359( C2358 C2359 ) \nC2358_=_C2361( C2358 C2361 ) C2358_=_C2362( C2358 C2362 ) C2358_=_C2363( C2358 C2363 ) C2358_=_C2364( C2358 C2364 ) C2358_=_C2365( C2358 C2365 ) C2358_=_C2367( C2358 C2367 ) \nC2358_=_C2368( C2358 C2368 ) C2358_=_C2369( C2358 C2369 ) C2358_=_C2370( C2358 C2370 ) C2358_=_C2371( C2358 C2371 ) C2358_=_C2372( C2358 C2372 ) C2358_=_C2373( C2358 C2373 ) \nC2358_=_C2374( C2358 C2374 ) C2358_=_C2375( C2358 C2375 ) C2358_=_C2377( C2358 C2377 ) C2358_=_C2431( C2358 C2431 ) C2359_=_C2361( C2359 C2361 ) C2359_=_C2362( C2359 C2362 ) \nC2359_=_C2363( C2359 C2363 ) C2359_=_C2364( C2359 C2364 ) C2359_=_C2365( C2359 C2365 ) C2359_=_C2367( C2359 C2367 ) C2359_=_C2368( C2359 C2368 ) C2359_=_C2369( C2359 C2369 ) \nC2359_=_C2370( C2359 C2370 ) C2359_=_C2371( C2359 C2371 ) C2359_=_C2372( C2359 C2372 ) C2359_=_C2373( C2359 C2373 ) C2359_=_C2374( C2359 C2374 ) C2359_=_C2375( C2359 C2375 ) \nC2359_=_C2377( C2359 C2377 ) C2359_=_C2484( C2359 C2484 ) C2361_=_C2362( C2361 C2362 ) C2361_=_C2363( C2361 C2363 ) C2361_=_C2364( C2361 C2364 ) C2361_=_C2365( C2361 C2365 ) \nC2361_=_C2367( C2361 C2367 ) C2361_=_C2368( C2361 C2368 ) C2361_=_C2369( C2361 C2369 ) C2361_=_C2370( C2361 C2370 ) C2361_=_C2371( C2361 C2371 ) C2361_=_C2372( C2361 C2372 ) \nC2361_=_C2373( C2361 C2373 ) C2361_=_C2374( C2361 C2374 ) C2361_=_C2375( C2361 C2375 ) C2361_=_C2377( C2361 C2377 ) C2361_=_C2523( C2361 C2523 ) C2361_=_C2790( C2361 C2790 ) \nC2361_=_C2797( C2361 C2797 ) C2361_=_C2801( C2361 C2801 ) C2362_=_C2363( C2362 C2363 ) C2362_=_C2364( C2362 C2364 ) C2362_=_C2365( C2362 C2365 ) C2362_=_C2367( C2362 C2367 ) \nC2362_=_C2368( C2362 C2368 ) C2362_=_C2369( C2362 C2369 ) C2362_=_C2370( C2362 C2370 ) C2362_=_C2371( C2362 C2371 ) C2362_=_C2372( C2362 C2372 ) C2362_=_C2373( C2362 C2373 ) \nC2362_=_C2374( C2362 C2374 ) C2362_=_C2375( C2362 C2375 ) C2362_=_C2377( C2362 C2377 ) C2362_=_C2524( C2362 C2524 ) C2363_=_C2364(</w:t>
      </w:r>
    </w:p>
    <w:p>
      <w:pPr>
        <w:pStyle w:val="PreformattedText"/>
        <w:bidi w:val="0"/>
        <w:spacing w:before="0" w:after="0"/>
        <w:jc w:val="left"/>
        <w:rPr/>
      </w:pPr>
      <w:r>
        <w:rPr/>
        <w:t xml:space="preserve"> </w:t>
      </w:r>
      <w:r>
        <w:rPr/>
        <w:t>C2363 C2364 ) C2363_=_C2365( C2363 C2365 ) \nC2363_=_C2367( C2363 C2367 ) C2363_=_C2368( C2363 C2368 ) C2363_=_C2369( C2363 C2369 ) C2363_=_C2370( C2363 C2370 ) C2363_=_C2371( C2363 C2371 ) C2363_=_C2372( C2363 C2372 ) \nC2363_=_C2373( C2363 C2373 ) C2363_=_C2374( C2363 C2374 ) C2363_=_C2375( C2363 C2375 ) C2363_=_C2377( C2363 C2377 ) C2363_=_C2525( C2363 C2525 ) C2363_=_C2852( C2363 C2852 ) \nC2363_=_C2858( C2363 C2858 ) C2363_=_C2861( C2363 C2861 ) C2364_=_C2365( C2364 C2365 ) C2364_=_C2367( C2364 C2367 ) C2364_=_C2368( C2364 C2368 ) C2364_=_C2369( C2364 C2369 ) \nC2364_=_C2370( C2364 C2370 ) C2364_=_C2371( C2364 C2371 ) C2364_=_C2372( C2364 C2372 ) C2364_=_C2373( C2364 C2373 ) C2364_=_C2374( C2364 C2374 ) C2364_=_C2375( C2364 C2375 ) \nC2364_=_C2377( C2364 C2377 ) C2364_=_C2526( C2364 C2526 ) C2365_=_C2367( C2365 C2367 ) C2365_=_C2368( C2365 C2368 ) C2365_=_C2369( C2365 C2369 ) C2365_=_C2370( C2365 C2370 ) \nC2365_=_C2371( C2365 C2371 ) C2365_=_C2372( C2365 C2372 ) C2365_=_C2373( C2365 C2373 ) C2365_=_C2374( C2365 C2374 ) C2365_=_C2375( C2365 C2375 ) C2365_=_C2377( C2365 C2377 ) \nC2365_=_C2527( C2365 C2527 ) C2365_=_C3287( C2365 C3287 ) C2365_=_C3290( C2365 C3290 ) C2365_=_C3294( C2365 C3294 ) C2367_=_C2368( C2367 C2368 ) C2367_=_C2369( C2367 C2369 ) \nC2367_=_C2370( C2367 C2370 ) C2367_=_C2371( C2367 C2371 ) C2367_=_C2372( C2367 C2372 ) C2367_=_C2373( C2367 C2373 ) C2367_=_C2374( C2367 C2374 ) C2367_=_C2375( C2367 C2375 ) \nC2367_=_C2377( C2367 C2377 ) C2367_=_C2531( C2367 C2531 ) C2368_=_C2369( C2368 C2369 ) C2368_=_C2370( C2368 C2370 ) C2368_=_C2371( C2368 C2371 ) C2368_=_C2372( C2368 C2372 ) \nC2368_=_C2373( C2368 C2373 ) C2368_=_C2374( C2368 C2374 ) C2368_=_C2375( C2368 C2375 ) C2368_=_C2377( C2368 C2377 ) C2369_=_C2370( C2369 C2370 ) C2369_=_C2371( C2369 C2371 ) \nC2369_=_C2372( C2369 C2372 ) C2369_=_C2373( C2369 C2373 ) C2369_=_C2374( C2369 C2374 ) C2369_=_C2375( C2369 C2375 ) C2369_=_C2377( C2369 C2377 ) C2370_=_C2371( C2370 C2371 ) \nC2370_=_C2372( C2370 C2372 ) C2370_=_C2373( C2370 C2373 ) C2370_=_C2374( C2370 C2374 ) C2370_=_C2375( C2370 C2375 ) C2370_=_C2377( C2370 C2377 ) C2371_=_C2372( C2371 C2372 ) \nC2371_=_C2373( C2371 C2373 ) C2371_=_C2374( C2371 C2374 ) C2371_=_C2375( C2371 C2375 ) C2371_=_C2377( C2371 C2377 ) C2371_=_C2532( C2371 C2532 ) C2372_=_C2373( C2372 C2373 ) \nC2372_=_C2374( C2372 C2374 ) C2372_=_C2375( C2372 C2375 ) C2372_=_C2377( C2372 C2377 ) C2372_=_C2534( C2372 C2534 ) C2372_=_C2751( C2372 C2751 ) C2372_=_C2797( C2372 C2797 ) \nC2372_=_C2827( C2372 C2827 ) C2372_=_C2858( C2372 C2858 ) C2372_=_C2942( C2372 C2942 ) C2372_=_C3104( C2372 C3104 ) C2372_=_C3290( C2372 C3290 ) C2372_=_C3397( C2372 C3397 ) \nC2372_=_C3479( C2372 C3479 ) C2372_=_C3705( C2372 C3705 ) C2372_=_C3919( C2372 C3919 ) C2373_=_C2374( C2373 C2374 ) C2373_=_C2375( C2373 C2375 ) C2373_=_C2377( C2373 C2377 ) \nC2374_=_C2375( C2374 C2375 ) C2374_=_C2377( C2374 C2377 ) C2375_=_C2377( C2375 C2377 ) C2377_=_C2538( C2377 C2538 ) C2431_=_C2484( C2431 C2484 ) C2431_=_C2522( C2431 C2522 ) \nC2431_=_C2523( C2431 C2523 ) C2431_=_C2524( C2431 C2524 ) C2431_=_C2525( C2431 C2525 ) C2431_=_C2526( C2431 C2526 ) C2431_=_C2527( C2431 C2527 ) C2431_=_C2528( C2431 C2528 ) \nC2431_=_C2529( C2431 C2529 ) C2431_=_C2531( C2431 C2531 ) C2431_=_C2532( C2431 C2532 ) C2431_=_C2533( C2431 C2533 ) C2431_=_C2534( C2431 C2534 ) C2431_=_C2535( C2431 C2535 ) \nC2431_=_C2536( C2431 C2536 ) C2431_=_C2538( C2431 C2538 ) C2484_=_C2522( C2484 C2522 ) C2484_=_C2523( C2484 C2523 ) C2484_=_C2524( C2484 C2524 ) C2484_=_C2525( C2484 C2525 ) \nC2484_=_C2526( C2484 C2526 ) C2484_=_C2527( C2484 C2527 ) C2484_=_C2528( C2484 C2528 ) C2484_=_C2529( C2484 C2529 ) C2484_=_C2531( C2484 C2531 ) C2484_=_C2532( C2484 C2532 ) \nC2484_=_C2533( C2484 C2533 ) C2484_=_C2534( C2484 C2534 ) C2484_=_C2535( C2484 C2535 ) C2484_=_C2536( C2484 C2536 ) C2484_=_C2538( C2484 C2538 ) C2508_=_C2605( C2508 C2605 ) \nC2508_=_C2790( C2508 C2790 ) C2508_=_C2852( C2508 C2852 ) C2508_=_C3019( C2508 C3019 ) C2508_=_C3210( C2508 C3210 ) C2508_=_C3232( C2508 C3232 ) C2508_=_C3287( C2508 C3287 ) \nC2508_=_C3473( C2508 C3473 ) C2508_=_C3474( C2508 C3474 ) C2508_=_C3475( C2508 C3475 ) C2508_=_C3476( C2508 C3476 ) C2508_=_C3477( C2508 C3477 ) C2508_=_C3478( C2508 C3478 ) \nC2508_=_C3479( C2508 C3479 ) C2508_=_C3480( C2508 C3480 ) C2508_=_C3481( C2508 C3481 ) C2508_=_C3482( C2508 C3482 ) C2522_=_C2523( C2522 C2523 ) C2522_=_C2524( C2522 C2524 ) \nC2522_=_C2525( C2522 C2525 ) C2522_=_C2526( C2522 C2526 ) C2522_=_C2527( C2522 C2527 ) C2522_=_C2528( C2522 C2528 ) C2522_=_C2529( C2522 C2529 ) C2522_=_C2531( C2522 C2531 ) \nC2522_=_C2532( C2522 C2532 ) C2522_=_C2533( C2522 C2533 ) C2522_=_C2534( C2522 C2534 ) C2522_=_C2535( C2522 C2535 ) C2522_=_C2536( C2522 C2536 ) C2522_=_C2538( C2522 C2538 ) \nC2522_=_C2698( C2522 C2698 ) C2523_=_C2524( C2523 C2524 ) C2523_=_C2525( C2523 C2525 ) C2523_=_C2526( C2523 C2526 ) C2523_=_C2527( C2523 C2527 ) C2523_=_C2528( C2523 C2528 ) \nC2523_=_C2529( C2523 C2529 ) C2523_=_C2531( C2523 C2531 ) C2523_=_C2532( C2523 C2532 ) C2523_=_C2533( C2523 C2533 ) C2523_=_C2534( C2523 C2534 ) C2523_=_C2535( C2523 C2535 ) \nC2523_=_C2536( C2523 C2536 ) C2523_=_C2538( C2523 C2538 ) C2523_=_C2790( C2523 C2790 ) C2523_=_C2797( C2523 C2797 ) C2523_=_C2801( C2523 C2801 ) C2524_=_C2525( C2524 C2525 ) \nC2524_=_C2526( C2524 C2526 ) C2524_=_C2527( C2524 C2527 ) C2524_=_C2528( C2524 C2528 ) C2524_=_C2529( C2524 C2529 ) C2524_=_C2531( C2524 C2531 ) C2524_=_C2532( C2524 C2532 ) \nC2524_=_C2533( C2524 C2533 ) C2524_=_C2534( C2524 C2534 ) C2524_=_C2535( C2524 C2535 ) C2524_=_C2536( C2524 C2536 ) C2524_=_C2538( C2524 C2538 ) C2525_=_C2526( C2525 C2526 ) \nC2525_=_C2527( C2525 C2527 ) C2525_=_C2528( C2525 C2528 ) C2525_=_C2529( C2525 C2529 ) C2525_=_C2531( C2525 C2531 ) C2525_=_C2532( C2525 C2532 ) C2525_=_C2533( C2525 C2533 ) \nC2525_=_C2534( C2525 C2534 ) C2525_=_C2535( C2525 C2535 ) C2525_=_C2536( C2525 C2536 ) C2525_=_C2538( C2525 C2538 ) C2525_=_C2852( C2525 C2852 ) C2525_=_C2858( C2525 C2858 ) \nC2525_=_C2861( C2525 C2861 ) C2526_=_C2527( C2526 C2527 ) C2526_=_C2528( C2526 C2528 ) C2526_=_C2529( C2526 C2529 ) C2526_=_C2531( C2526 C2531 ) C2526_=_C2532( C2526 C2532 ) \nC2526_=_C2533( C2526 C2533 ) C2526_=_C2534( C2526 C2534 ) C2526_=_C2535( C2526 C2535 ) C2526_=_C2536( C2526 C2536 ) C2526_=_C2538( C2526 C2538 ) C2527_=_C2528( C2527 C2528 ) \nC2527_=_C2529( C2527 C2529 ) C2527_=_C2531( C2527 C2531 ) C2527_=_C2532( C2527 C2532 ) C2527_=_C2533( C2527 C2533 ) C2527_=_C2534( C2527 C2534 ) C2527_=_C2535( C2527 C2535 ) \nC2527_=_C2536( C2527 C2536 ) C2527_=_C2538( C2527 C2538 ) C2527_=_C3287( C2527 C3287 ) C2527_=_C3290( C2527 C3290 ) C2527_=_C3294( C2527 C3294 ) C2528_=_C2529( C2528 C2529 ) \nC2528_=_C2531( C2528 C2531 ) C2528_=_C2532( C2528 C2532 ) C2528_=_C2533( C2528 C2533 ) C2528_=_C2534( C2528 C2534 ) C2528_=_C2535( C2528 C2535 ) C2528_=_C2536( C2528 C2536 ) \nC2528_=_C2538( C2528 C2538 ) C2528_=_C3307( C2528 C3307 ) C2529_=_C2531( C2529 C2531 ) C2529_=_C2532( C2529 C2532 ) C2529_=_C2533( C2529 C2533 ) C2529_=_C2534( C2529 C2534 ) \nC2529_=_C2535( C2529 C2535 ) C2529_=_C2536( C2529 C2536 ) C2529_=_C2538( C2529 C2538 ) C2529_=_C3450( C2529 C3450 ) C2531_=_C2532( C2531 C2532 ) C2531_=_C2533( C2531 C2533 ) \nC2531_=_C2534( C2531 C2534 ) C2531_=_C2535( C2531 C2535 ) C2531_=_C2536( C2531 C2536 ) C2531_=_C2538( C2531 C2538 ) C2532_=_C2533( C2532 C2533 ) C2532_=_C2534( C2532 C2534 ) \nC2532_=_C2535( C2532 C2535 ) C2532_=_C2536( C2532 C2536 ) C2532_=_C2538( C2532 C2538 ) C2533_=_C2534( C2533 C2534 ) C2533_=_C2535( C2533 C2535 ) C2533_=_C2536( C2533 C2536 ) \nC2533_=_C2538( C2533 C2538 ) C2533_=_C3885( C2533 C3885 ) C2534_=_C2535( C2534 C2535 ) C2534_=_C2536( C2534 C2536 ) C2534_=_C2538( C2534 C2538 ) C2534_=_C2751( C2534 C2751 ) \nC2534_=_C2797( C2534 C2797 ) C2534_=_C2827( C2534 C2827 ) C2534_=_C2858( C2534 C2858 ) C2534_=_C2942( C2534 C2942 ) C2534_=_C3104( C2534 C3104 ) C2534_=_C3290( C2534 C3290 ) \nC2534_=_C3397( C2534 C3397 ) C2534_=_C3479( C2534 C3479 ) C2534_=_C3705( C2534 C3705 ) C2534_=_C3919( C2534 C3919 ) C2535_=_C2536( C2535 C2536 ) C2535_=_C2538( C2535 C2538 ) \nC2535_=_C3957( C2535 C3957 ) C2536_=_C2538( C2536 C2538 ) C2536_=_C4070( C2536 C4070 ) C2605_=_C2790( C2605 C2790 ) C2605_=_C2852( C2605 C2852 ) C2605_=_C3019( C2605 C3019 ) \nC2605_=_C3210( C2605 C3210 ) C2605_=_C3232( C2605 C3232 ) C2605_=_C3287( C2605 C3287 ) C2605_=_C3473( C2605 C3473 ) C2605_=_C3474( C2605 C3474 ) C2605_=_C3475( C2605 C3475 ) \nC2605_=_C3476( C2605 C3476 ) C2605_=_C3477( C2605 C3477 ) C2605_=_C3478( C2605 C3478 ) C2605_=_C3479( C2605 C3479 ) C2605_=_C3480( C2605 C3480 ) C2605_=_C3481( C2605 C3481 ) \nC2605_=_C3482( C2605 C3482 ) C2698_=_C2801( C2698 C2801 ) C2698_=_C2861( C2698 C2861 ) C2698_=_C3035( C2698 C3035 ) C2698_=_C3294( C2698 C3294 ) C2698_=_C3307( C2698 C3307 ) \nC2698_=_C3450( C2698 C3450 ) C2698_=_C3605( C2698 C3605 ) C2698_=_C3885( C2698 C3885 ) C2698_=_C3919( C2698 C3919 ) C2698_=_C3925( C2698 C3925 ) C2698_=_C3957( C2698 C3957 ) \nC2698_=_C3967( C2698 C3967 ) C2698_=_C4055( C2698 C4055 ) C2698_=_C4070( C2698 C4070 ) C2698_=_C4083( C2698 C4083 ) C2751_=_C2797( C2751 C2797 ) C2751_=_C2827( C2751 C2827 ) \nC2751_=_C2858( C2751 C2858 ) C2751_=_C2942( C2751 C2942 ) C2751_=_C3104( C2751 C3104 ) C2751_=_C3290( C2751 C3290 ) C2751_=_C3397( C2751 C3397 ) C2751_=_C3479( C2751 C3479 ) \nC2751_=_C3705( C2751 C3705 ) C2751_=_C3919( C2751 C3919 ) C2790_=_C2797( C2790 C2797 ) C2790_=_C2801( C2790 C2801 ) C2790_=_C2852( C2790 C2852 ) C2790_=_C3019( C2790 C3019 ) \nC2790_=_C3210( C2790 C3210 ) C2790_=_C3232( C2790 C3232 ) C2790_=_C3287( C2790 C3287 ) C2790_=_C3473( C2790 C3473 ) C2790_=_C3474( C2790 C3474 ) C2790_=_C3475( C2790 C3475 ) \nC2790_=_C3476( C2790 C3476 ) C2790_=_C3477( C2790 C3477 ) C2790_=_C3478( C2790 C3478 ) C2790_=_C3479( C2790 C3479 ) C2790_=_C3480( C2790 C3480 ) C2790_=_C3481( C2790 C3481 ) \nC2790_=_C3482(</w:t>
      </w:r>
    </w:p>
    <w:p>
      <w:pPr>
        <w:pStyle w:val="PreformattedText"/>
        <w:bidi w:val="0"/>
        <w:spacing w:before="0" w:after="0"/>
        <w:jc w:val="left"/>
        <w:rPr/>
      </w:pPr>
      <w:r>
        <w:rPr/>
        <w:t xml:space="preserve"> </w:t>
      </w:r>
      <w:r>
        <w:rPr/>
        <w:t>C2790 C3482 ) C2797_=_C2801( C2797 C2801 ) C2797_=_C2827( C2797 C2827 ) C2797_=_C2858( C2797 C2858 ) C2797_=_C2942( C2797 C2942 ) C2797_=_C3104( C2797 C3104 ) \nC2797_=_C3290( C2797 C3290 ) C2797_=_C3397( C2797 C3397 ) C2797_=_C3479( C2797 C3479 ) C2797_=_C3705( C2797 C3705 ) C2797_=_C3919( C2797 C3919 ) C2801_=_C2861( C2801 C2861 ) \nC2801_=_C3035( C2801 C3035 ) C2801_=_C3294( C2801 C3294 ) C2801_=_C3307( C2801 C3307 ) C2801_=_C3450( C2801 C3450 ) C2801_=_C3605( C2801 C3605 ) C2801_=_C3885( C2801 C3885 ) \nC2801_=_C3919( C2801 C3919 ) C2801_=_C3925( C2801 C3925 ) C2801_=_C3957( C2801 C3957 ) C2801_=_C3967( C2801 C3967 ) C2801_=_C4055( C2801 C4055 ) C2801_=_C4070( C2801 C4070 ) \nC2801_=_C4083( C2801 C4083 ) C2827_=_C2858( C2827 C2858 ) C2827_=_C2942( C2827 C2942 ) C2827_=_C3104( C2827 C3104 ) C2827_=_C3290( C2827 C3290 ) C2827_=_C3397( C2827 C3397 ) \nC2827_=_C3479( C2827 C3479 ) C2827_=_C3705( C2827 C3705 ) C2827_=_C3919( C2827 C3919 ) C2852_=_C2858( C2852 C2858 ) C2852_=_C2861( C2852 C2861 ) C2852_=_C3019( C2852 C3019 ) \nC2852_=_C3210( C2852 C3210 ) C2852_=_C3232( C2852 C3232 ) C2852_=_C3287( C2852 C3287 ) C2852_=_C3473( C2852 C3473 ) C2852_=_C3474( C2852 C3474 ) C2852_=_C3475( C2852 C3475 ) \nC2852_=_C3476( C2852 C3476 ) C2852_=_C3477( C2852 C3477 ) C2852_=_C3478( C2852 C3478 ) C2852_=_C3479( C2852 C3479 ) C2852_=_C3480( C2852 C3480 ) C2852_=_C3481( C2852 C3481 ) \nC2852_=_C3482( C2852 C3482 ) C2858_=_C2861( C2858 C2861 ) C2858_=_C2942( C2858 C2942 ) C2858_=_C3104( C2858 C3104 ) C2858_=_C3290( C2858 C3290 ) C2858_=_C3397( C2858 C3397 ) \nC2858_=_C3479( C2858 C3479 ) C2858_=_C3705( C2858 C3705 ) C2858_=_C3919( C2858 C3919 ) C2861_=_C3035( C2861 C3035 ) C2861_=_C3294( C2861 C3294 ) C2861_=_C3307( C2861 C3307 ) \nC2861_=_C3450( C2861 C3450 ) C2861_=_C3605( C2861 C3605 ) C2861_=_C3885( C2861 C3885 ) C2861_=_C3919( C2861 C3919 ) C2861_=_C3925( C2861 C3925 ) C2861_=_C3957( C2861 C3957 ) \nC2861_=_C3967( C2861 C3967 ) C2861_=_C4055( C2861 C4055 ) C2861_=_C4070( C2861 C4070 ) C2861_=_C4083( C2861 C4083 ) C2942_=_C3104( C2942 C3104 ) C2942_=_C3290( C2942 C3290 ) \nC2942_=_C3397( C2942 C3397 ) C2942_=_C3479( C2942 C3479 ) C2942_=_C3705( C2942 C3705 ) C2942_=_C3919( C2942 C3919 ) C3019_=_C3035( C3019 C3035 ) C3019_=_C3210( C3019 C3210 ) \nC3019_=_C3232( C3019 C3232 ) C3019_=_C3287( C3019 C3287 ) C3019_=_C3473( C3019 C3473 ) C3019_=_C3474( C3019 C3474 ) C3019_=_C3475( C3019 C3475 ) C3019_=_C3476( C3019 C3476 ) \nC3019_=_C3477( C3019 C3477 ) C3019_=_C3478( C3019 C3478 ) C3019_=_C3479( C3019 C3479 ) C3019_=_C3480( C3019 C3480 ) C3019_=_C3481( C3019 C3481 ) C3019_=_C3482( C3019 C3482 ) \nC3035_=_C3294( C3035 C3294 ) C3035_=_C3307( C3035 C3307 ) C3035_=_C3450( C3035 C3450 ) C3035_=_C3605( C3035 C3605 ) C3035_=_C3885( C3035 C3885 ) C3035_=_C3919( C3035 C3919 ) \nC3035_=_C3925( C3035 C3925 ) C3035_=_C3957( C3035 C3957 ) C3035_=_C3967( C3035 C3967 ) C3035_=_C4055( C3035 C4055 ) C3035_=_C4070( C3035 C4070 ) C3035_=_C4083( C3035 C4083 ) \nC3104_=_C3290( C3104 C3290 ) C3104_=_C3397( C3104 C3397 ) C3104_=_C3479( C3104 C3479 ) C3104_=_C3705( C3104 C3705 ) C3104_=_C3919( C3104 C3919 ) C3210_=_C3232( C3210 C3232 ) \nC3210_=_C3287( C3210 C3287 ) C3210_=_C3473( C3210 C3473 ) C3210_=_C3474( C3210 C3474 ) C3210_=_C3475( C3210 C3475 ) C3210_=_C3476( C3210 C3476 ) C3210_=_C3477( C3210 C3477 ) \nC3210_=_C3478( C3210 C3478 ) C3210_=_C3479( C3210 C3479 ) C3210_=_C3480( C3210 C3480 ) C3210_=_C3481( C3210 C3481 ) C3210_=_C3482( C3210 C3482 ) C3232_=_C3287( C3232 C3287 ) \nC3232_=_C3473( C3232 C3473 ) C3232_=_C3474( C3232 C3474 ) C3232_=_C3475( C3232 C3475 ) C3232_=_C3476( C3232 C3476 ) C3232_=_C3477( C3232 C3477 ) C3232_=_C3478( C3232 C3478 ) \nC3232_=_C3479( C3232 C3479 ) C3232_=_C3480( C3232 C3480 ) C3232_=_C3481( C3232 C3481 ) C3232_=_C3482( C3232 C3482 ) C3287_=_C3290( C3287 C3290 ) C3287_=_C3294( C3287 C3294 ) \nC3287_=_C3473( C3287 C3473 ) C3287_=_C3474( C3287 C3474 ) C3287_=_C3475( C3287 C3475 ) C3287_=_C3476( C3287 C3476 ) C3287_=_C3477( C3287 C3477 ) C3287_=_C3478( C3287 C3478 ) \nC3287_=_C3479( C3287 C3479 ) C3287_=_C3480( C3287 C3480 ) C3287_=_C3481( C3287 C3481 ) C3287_=_C3482( C3287 C3482 ) C3290_=_C3294( C3290 C3294 ) C3290_=_C3397( C3290 C3397 ) \nC3290_=_C3479( C3290 C3479 ) C3290_=_C3705( C3290 C3705 ) C3290_=_C3919( C3290 C3919 ) C3294_=_C3307( C3294 C3307 ) C3294_=_C3450( C3294 C3450 ) C3294_=_C3605( C3294 C3605 ) \nC3294_=_C3885( C3294 C3885 ) C3294_=_C3919( C3294 C3919 ) C3294_=_C3925( C3294 C3925 ) C3294_=_C3957( C3294 C3957 ) C3294_=_C3967( C3294 C3967 ) C3294_=_C4055( C3294 C4055 ) \nC3294_=_C4070( C3294 C4070 ) C3294_=_C4083( C3294 C4083 ) C3307_=_C3450( C3307 C3450 ) C3307_=_C3605( C3307 C3605 ) C3307_=_C3885( C3307 C3885 ) C3307_=_C3919( C3307 C3919 ) \nC3307_=_C3925( C3307 C3925 ) C3307_=_C3957( C3307 C3957 ) C3307_=_C3967( C3307 C3967 ) C3307_=_C4055( C3307 C4055 ) C3307_=_C4070( C3307 C4070 ) C3307_=_C4083( C3307 C4083 ) \nC3397_=_C3479( C3397 C3479 ) C3397_=_C3705( C3397 C3705 ) C3397_=_C3919( C3397 C3919 ) C3450_=_C3605( C3450 C3605 ) C3450_=_C3885( C3450 C3885 ) C3450_=_C3919( C3450 C3919 ) \nC3450_=_C3925( C3450 C3925 ) C3450_=_C3957( C3450 C3957 ) C3450_=_C3967( C3450 C3967 ) C3450_=_C4055( C3450 C4055 ) C3450_=_C4070( C3450 C4070 ) C3450_=_C4083( C3450 C4083 ) \nC3473_=_C3474( C3473 C3474 ) C3473_=_C3475( C3473 C3475 ) C3473_=_C3476( C3473 C3476 ) C3473_=_C3477( C3473 C3477 ) C3473_=_C3478( C3473 C3478 ) C3473_=_C3479( C3473 C3479 ) \nC3473_=_C3480( C3473 C3480 ) C3473_=_C3481( C3473 C3481 ) C3473_=_C3482( C3473 C3482 ) C3474_=_C3475( C3474 C3475 ) C3474_=_C3476( C3474 C3476 ) C3474_=_C3477( C3474 C3477 ) \nC3474_=_C3478( C3474 C3478 ) C3474_=_C3479( C3474 C3479 ) C3474_=_C3480( C3474 C3480 ) C3474_=_C3481( C3474 C3481 ) C3474_=_C3482( C3474 C3482 ) C3475_=_C3476( C3475 C3476 ) \nC3475_=_C3477( C3475 C3477 ) C3475_=_C3478( C3475 C3478 ) C3475_=_C3479( C3475 C3479 ) C3475_=_C3480( C3475 C3480 ) C3475_=_C3481( C3475 C3481 ) C3475_=_C3482( C3475 C3482 ) \nC3476_=_C3477( C3476 C3477 ) C3476_=_C3478( C3476 C3478 ) C3476_=_C3479( C3476 C3479 ) C3476_=_C3480( C3476 C3480 ) C3476_=_C3481( C3476 C3481 ) C3476_=_C3482( C3476 C3482 ) \nC3477_=_C3478( C3477 C3478 ) C3477_=_C3479( C3477 C3479 ) C3477_=_C3480( C3477 C3480 ) C3477_=_C3481( C3477 C3481 ) C3477_=_C3482( C3477 C3482 ) C3478_=_C3479( C3478 C3479 ) \nC3478_=_C3480( C3478 C3480 ) C3478_=_C3481( C3478 C3481 ) C3478_=_C3482( C3478 C3482 ) C3479_=_C3480( C3479 C3480 ) C3479_=_C3481( C3479 C3481 ) C3479_=_C3482( C3479 C3482 ) \nC3479_=_C3705( C3479 C3705 ) C3479_=_C3919( C3479 C3919 ) C3480_=_C3481( C3480 C3481 ) C3480_=_C3482( C3480 C3482 ) C3481_=_C3482( C3481 C3482 ) C3605_=_C3885( C3605 C3885 ) \nC3605_=_C3919( C3605 C3919 ) C3605_=_C3925( C3605 C3925 ) C3605_=_C3957( C3605 C3957 ) C3605_=_C3967( C3605 C3967 ) C3605_=_C4055( C3605 C4055 ) C3605_=_C4070( C3605 C4070 ) \nC3605_=_C4083( C3605 C4083 ) C3705_=_C3919( C3705 C3919 ) C3885_=_C3919( C3885 C3919 ) C3885_=_C3925( C3885 C3925 ) C3885_=_C3957( C3885 C3957 ) C3885_=_C3967( C3885 C3967 ) \nC3885_=_C4055( C3885 C4055 ) C3885_=_C4070( C3885 C4070 ) C3885_=_C4083( C3885 C4083 ) C3919_=_C3925( C3919 C3925 ) C3919_=_C3957( C3919 C3957 ) C3919_=_C3967( C3919 C3967 ) \nC3919_=_C4055( C3919 C4055 ) C3919_=_C4070( C3919 C4070 ) C3919_=_C4083( C3919 C4083 ) C3925_=_C3957( C3925 C3957 ) C3925_=_C3967( C3925 C3967 ) C3925_=_C4055( C3925 C4055 ) \nC3925_=_C4070( C3925 C4070 ) C3925_=_C4083( C3925 C4083 ) C3957_=_C3967( C3957 C3967 ) C3957_=_C4055( C3957 C4055 ) C3957_=_C4070( C3957 C4070 ) C3957_=_C4083( C3957 C4083 ) \nC3967_=_C4055( C3967 C4055 ) C3967_=_C4070( C3967 C4070 ) C3967_=_C4083( C3967 C4083 ) C4055_=_C4070( C4055 C4070 ) C4055_=_C4083( C4055 C4083 ) C4070_=_C4083( C4070 C4083 ) "];80-&gt;101[label="172: C129 C284 C300 C330 C402 \nC406 C454 C528 C534 C536 C553 \nC555 C556 C557 C559 C561 C562 \nC563 C564 C565 C566 C567 C568 \nC569 C570 C571 C572 C573 C574 \nC575 C577 C578 C579 C722 C723 \nC735 C799 C810 C817 C828 C843 \nC943 C966 C968 C976 C1102 C1149 \nC1227 C1352 C1356 C1357 C1372 C1403 \nC1404 C1407 C1408 C1409 C1410 C1411 \nC1412 C1413 C1414 C1416 C1417 C1418 \nC1419 C1421 C1422 C1436 C1491 C1495 \nC1515 C1516 C1517 C1518 C1519 C1520 \nC1521 C1522 C1523 C1524 C1525 C1527 \nC1528 C1529 C1539 C1681 C1928 C1956 \nC1984 C2021 C2076 C2130 C2131 C2140 \nC2146 C2150 C2166 C2303 C2358 C2359 \nC2361 C2362 C2363 C2364 C2365 C2367 \nC2368 C2369 C2370 C2371 C2373 C2374 \nC2375 C2377 C2431 C2484 C2508 C2522 \nC2523 C2524 C2525 C2526 C2527 C2528 \nC2529 C2531 C2532 C2533 C2535 C2536 \nC2538 C2605 C2698 C2751 C2790 C2797 \nC2801 C2827 C2852 C2858 C2861 C2942 \nC3019 C3035 C3104 C3210 C3232 C3287 \nC3290 C3294 C3307 C3397 C3450 C3473 \nC3474 C3475 C3476 C3477 C3478 C3480 \nC3481 C3482 C3605 C3705 C3885 C3925 \nC3957 C3967 C4055 C4070 C4083 \n1905: C129_=_C284 ,C129_=_C300 ,C129_=_C330 ,C129_=_C454 ,C129_=_C536 ,\nC129_=_C723 ,C129_=_C968 ,C129_=_C1149 ,C129_=_C1357 ,C129_=_C1515 ,C129_=_C1516 ,\nC129_=_C1517 ,C129_=_C1518 ,C129_=_C1519 ,C129_=_C1520 ,C129_=_C1521 ,C129_=_C1522 ,\nC129_=_C1523 ,C129_=_C1524 ,C129_=_C1525 ,C129_=_C1527 ,C129_=_C1528 ,C129_=_C1529 ,\nC284_=_C300 ,C284_=_C330 ,C284_=_C454 ,C284_=_C536 ,C284_=_C723 ,C284_=_C968 ,\nC284_=_C1149 ,C284_=_C1357 ,C284_=_C1515 ,C284_=_C1516 ,C284_=_C1517 ,C284_=_C1518 ,\nC284_=_C1519 ,C284_=_C1520 ,C284_=_C1521 ,C284_=_C1522 ,C284_=_C1523 ,C284_=_C1524 ,\nC284_=_C1525 ,C284_=_C1527 ,C284_=_C1528 ,C284_=_C1529 ,C300_=_C330 ,C300_=_C454 ,\nC300_=_C536 ,C300_=_C723 ,C300_=_C968 ,C300_=_C1149 ,C300_=_C1357 ,C300_=_C1515 ,\nC300_=_C1516 ,C300_=_C1517 ,C300_=_C1518 ,C300_=_C1519 ,C300_=_C1520 ,C300_=_C1521 ,\nC300_=_C1522 ,C300_=_C1523 ,C300_=_C1524 ,C300_=_C1525 ,C300_=_C1527 ,C300_=_C1528 ,\nC300_=_C1529 ,C330_=_C454 ,C330_=_C536 ,C330_=_C723 ,C330_=_C968 ,C330_=_C1149 ,\nC330_=_C1357 ,C330_=_C1515 ,C330_=_C1516 ,C330_=_C1517 ,C330_=_C1518 ,C330_=_C1519 ,\nC330_=_C1520 ,C330_=_C1521</w:t>
      </w:r>
    </w:p>
    <w:p>
      <w:pPr>
        <w:pStyle w:val="PreformattedText"/>
        <w:bidi w:val="0"/>
        <w:spacing w:before="0" w:after="0"/>
        <w:jc w:val="left"/>
        <w:rPr/>
      </w:pPr>
      <w:r>
        <w:rPr/>
        <w:t xml:space="preserve"> </w:t>
      </w:r>
      <w:r>
        <w:rPr/>
        <w:t>,C330_=_C1522 ,C330_=_C1523 ,C330_=_C1524 ,C330_=_C1525 ,\nC330_=_C1527 ,C330_=_C1528 ,C330_=_C1529 ,C402_=_C406 ,C402_=_C1102 ,C402_=_C1491 ,\nC402_=_C1681 ,C402_=_C2130 ,C402_=_C2303 ,C402_=_C2358 ,C402_=_C2359 ,C402_=_C2361 ,\nC402_=_C2362 ,C402_=_C2363 ,C402_=_C2364 ,C402_=_C2365 ,C402_=_C2367 ,C402_=_C2368 ,\nC402_=_C2369 ,C402_=_C2370 ,C402_=_C2371 ,C402_=_C2373 ,C402_=_C2374 ,C402_=_C2375 ,\nC402_=_C2377 ,C406_=_C799 ,C406_=_C828 ,C406_=_C1495 ,C406_=_C2131 ,C406_=_C2431 ,\nC406_=_C2484 ,C406_=_C2522 ,C406_=_C2523 ,C406_=_C2524 ,C406_=_C2525 ,C406_=_C2526 ,\nC406_=_C2527 ,C406_=_C2528 ,C406_=_C2529 ,C406_=_C2531 ,C406_=_C2532 ,C406_=_C2533 ,\nC406_=_C2535 ,C406_=_C2536 ,C406_=_C2538 ,C454_=_C536 ,C454_=_C723 ,C454_=_C968 ,\nC454_=_C1149 ,C454_=_C1357 ,C454_=_C1515 ,C454_=_C1516 ,C454_=_C1517 ,C454_=_C1518 ,\nC454_=_C1519 ,C454_=_C1520 ,C454_=_C1521 ,C454_=_C1522 ,C454_=_C1523 ,C454_=_C1524 ,\nC454_=_C1525 ,C454_=_C1527 ,C454_=_C1528 ,C454_=_C1529 ,C528_=_C534 ,C528_=_C536 ,\nC528_=_C553 ,C528_=_C555 ,C528_=_C556 ,C528_=_C557 ,C528_=_C559 ,C528_=_C561 ,\nC528_=_C562 ,C528_=_C563 ,C528_=_C564 ,C528_=_C565 ,C528_=_C566 ,C528_=_C567 ,\nC528_=_C568 ,C528_=_C569 ,C528_=_C570 ,C528_=_C571 ,C528_=_C572 ,C528_=_C573 ,\nC528_=_C574 ,C528_=_C575 ,C528_=_C577 ,C528_=_C578 ,C528_=_C579 ,C534_=_C536 ,\nC534_=_C553 ,C534_=_C722 ,C534_=_C966 ,C534_=_C1356 ,C534_=_C1403 ,C534_=_C1404 ,\nC534_=_C1407 ,C534_=_C1408 ,C534_=_C1409 ,C534_=_C1410 ,C534_=_C1411 ,C534_=_C1412 ,\nC534_=_C1413 ,C534_=_C1414 ,C534_=_C1416 ,C534_=_C1417 ,C534_=_C1418 ,C534_=_C1419 ,\nC534_=_C1421 ,C534_=_C1422 ,C536_=_C553 ,C536_=_C723 ,C536_=_C968 ,C536_=_C1149 ,\nC536_=_C1357 ,C536_=_C1515 ,C536_=_C1516 ,C536_=_C1517 ,C536_=_C1518 ,C536_=_C1519 ,\nC536_=_C1520 ,C536_=_C1521 ,C536_=_C1522 ,C536_=_C1523 ,C536_=_C1524 ,C536_=_C1525 ,\nC536_=_C1527 ,C536_=_C1528 ,C536_=_C1529 ,C553_=_C735 ,C553_=_C810 ,C553_=_C976 ,\nC553_=_C1372 ,C553_=_C1436 ,C553_=_C1928 ,C553_=_C2021 ,C553_=_C2146 ,C553_=_C2166 ,\nC553_=_C2751 ,C553_=_C2797 ,C553_=_C2827 ,C553_=_C2858 ,C553_=_C2942 ,C553_=_C3104 ,\nC553_=_C3290 ,C553_=_C3397 ,C553_=_C3705 ,C555_=_C556 ,C555_=_C557 ,C555_=_C559 ,\nC555_=_C561 ,C555_=_C562 ,C555_=_C563 ,C555_=_C564 ,C555_=_C565 ,C555_=_C566 ,\nC555_=_C567 ,C555_=_C568 ,C555_=_C569 ,C555_=_C570 ,C555_=_C571 ,C555_=_C572 ,\nC555_=_C573 ,C555_=_C574 ,C555_=_C575 ,C555_=_C577 ,C555_=_C578 ,C555_=_C579 ,\nC555_=_C722 ,C555_=_C723 ,C555_=_C735 ,C556_=_C557 ,C556_=_C559 ,C556_=_C561 ,\nC556_=_C562 ,C556_=_C563 ,C556_=_C564 ,C556_=_C565 ,C556_=_C566 ,C556_=_C567 ,\nC556_=_C568 ,C556_=_C569 ,C556_=_C570 ,C556_=_C571 ,C556_=_C572 ,C556_=_C573 ,\nC556_=_C574 ,C556_=_C575 ,C556_=_C577 ,C556_=_C578 ,C556_=_C579 ,C556_=_C966 ,\nC556_=_C968 ,C556_=_C976 ,C557_=_C559 ,C557_=_C561 ,C557_=_C562 ,C557_=_C563 ,\nC557_=_C564 ,C557_=_C565 ,C557_=_C566 ,C557_=_C567 ,C557_=_C568 ,C557_=_C569 ,\nC557_=_C570 ,C557_=_C571 ,C557_=_C572 ,C557_=_C573 ,C557_=_C574 ,C557_=_C575 ,\nC557_=_C577 ,C557_=_C578 ,C557_=_C579 ,C557_=_C1356 ,C557_=_C1357 ,C557_=_C1372 ,\nC559_=_C561 ,C559_=_C562 ,C559_=_C563 ,C559_=_C564 ,C559_=_C565 ,C559_=_C566 ,\nC559_=_C567 ,C559_=_C568 ,C559_=_C569 ,C559_=_C570 ,C559_=_C571 ,C559_=_C572 ,\nC559_=_C573 ,C559_=_C574 ,C559_=_C575 ,C559_=_C577 ,C559_=_C578 ,C559_=_C579 ,\nC561_=_C562 ,C561_=_C563 ,C561_=_C564 ,C561_=_C565 ,C561_=_C566 ,C561_=_C567 ,\nC561_=_C568 ,C561_=_C569 ,C561_=_C570 ,C561_=_C571 ,C561_=_C572 ,C561_=_C573 ,\nC561_=_C574 ,C561_=_C575 ,C561_=_C577 ,C561_=_C578 ,C561_=_C579 ,C561_=_C1539 ,\nC562_=_C563 ,C562_=_C564 ,C562_=_C565 ,C562_=_C566 ,C562_=_C567 ,C562_=_C568 ,\nC562_=_C569 ,C562_=_C570 ,C562_=_C571 ,C562_=_C572 ,C562_=_C573 ,C562_=_C574 ,\nC562_=_C575 ,C562_=_C577 ,C562_=_C578 ,C562_=_C579 ,C563_=_C564 ,C563_=_C565 ,\nC563_=_C566 ,C563_=_C567 ,C563_=_C568 ,C563_=_C569 ,C563_=_C570 ,C563_=_C571 ,\nC563_=_C572 ,C563_=_C573 ,C563_=_C574 ,C563_=_C575 ,C563_=_C577 ,C563_=_C578 ,\nC563_=_C579 ,C564_=_C565 ,C564_=_C566 ,C564_=_C567 ,C564_=_C568 ,C564_=_C569 ,\nC564_=_C570 ,C564_=_C571 ,C564_=_C572 ,C564_=_C573 ,C564_=_C574 ,C564_=_C575 ,\nC564_=_C577 ,C564_=_C578 ,C564_=_C579 ,C564_=_C2827 ,C565_=_C566 ,C565_=_C567 ,\nC565_=_C568 ,C565_=_C569 ,C565_=_C570 ,C565_=_C571 ,C565_=_C572 ,C565_=_C573 ,\nC565_=_C574 ,C565_=_C575 ,C565_=_C577 ,C565_=_C578 ,C565_=_C579 ,C565_=_C1408 ,\nC565_=_C2363 ,C565_=_C2525 ,C565_=_C2852 ,C565_=_C2858 ,C565_=_C2861 ,C566_=_C567 ,\nC566_=_C568 ,C566_=_C569 ,C566_=_C570 ,C566_=_C571 ,C566_=_C572 ,C566_=_C573 ,\nC566_=_C574 ,C566_=_C575 ,C566_=_C577 ,C566_=_C578 ,C566_=_C579 ,C567_=_C568 ,\nC567_=_C569 ,C567_=_C570 ,C567_=_C571 ,C567_=_C572 ,C567_=_C573 ,C567_=_C574 ,\nC567_=_C575 ,C567_=_C577 ,C567_=_C578 ,C567_=_C579 ,C568_=_C569 ,C568_=_C570 ,\nC568_=_C571 ,C568_=_C572 ,C568_=_C573 ,C568_=_C574 ,C568_=_C575 ,C568_=_C577 ,\nC568_=_C578 ,C568_=_C579 ,C568_=_C1413 ,C568_=_C1522 ,C568_=_C3397 ,C569_=_C570 ,\nC569_=_C571 ,C569_=_C572 ,C569_=_C573 ,C569_=_C574 ,C569_=_C575 ,C569_=_C577 ,\nC569_=_C578 ,C569_=_C579 ,C569_=_C3473 ,C570_=_C571 ,C570_=_C572 ,C570_=_C573 ,\nC570_=_C574 ,C570_=_C575 ,C570_=_C577 ,C570_=_C578 ,C570_=_C579 ,C570_=_C1419 ,\nC570_=_C1525 ,C570_=_C3705 ,C571_=_C572 ,C571_=_C573 ,C571_=_C574 ,C571_=_C575 ,\nC571_=_C577 ,C571_=_C578 ,C571_=_C579 ,C571_=_C3475 ,C572_=_C573 ,C572_=_C574 ,\nC572_=_C575 ,C572_=_C577 ,C572_=_C578 ,C572_=_C579 ,C573_=_C574 ,C573_=_C575 ,\nC573_=_C577 ,C573_=_C578 ,C573_=_C579 ,C574_=_C575 ,C574_=_C577 ,C574_=_C578 ,\nC574_=_C579 ,C575_=_C577 ,C575_=_C578 ,C575_=_C579 ,C577_=_C578 ,C577_=_C579 ,\nC577_=_C3967 ,C578_=_C579 ,C722_=_C723 ,C722_=_C735 ,C722_=_C966 ,C722_=_C1356 ,\nC722_=_C1403 ,C722_=_C1404 ,C722_=_C1407 ,C722_=_C1408 ,C722_=_C1409 ,C722_=_C1410 ,\nC722_=_C1411 ,C722_=_C1412 ,C722_=_C1413 ,C722_=_C1414 ,C722_=_C1416 ,C722_=_C1417 ,\nC722_=_C1418 ,C722_=_C1419 ,C722_=_C1421 ,C722_=_C1422 ,C723_=_C735 ,C723_=_C968 ,\nC723_=_C1149 ,C723_=_C1357 ,C723_=_C1515 ,C723_=_C1516 ,C723_=_C1517 ,C723_=_C1518 ,\nC723_=_C1519 ,C723_=_C1520 ,C723_=_C1521 ,C723_=_C1522 ,C723_=_C1523 ,C723_=_C1524 ,\nC723_=_C1525 ,C723_=_C1527 ,C723_=_C1528 ,C723_=_C1529 ,C735_=_C810 ,C735_=_C976 ,\nC735_=_C1372 ,C735_=_C1436 ,C735_=_C1928 ,C735_=_C2021 ,C735_=_C2146 ,C735_=_C2166 ,\nC735_=_C2751 ,C735_=_C2797 ,C735_=_C2827 ,C735_=_C2858 ,C735_=_C2942 ,C735_=_C3104 ,\nC735_=_C3290 ,C735_=_C3397 ,C735_=_C3705 ,C799_=_C810 ,C799_=_C817 ,C799_=_C828 ,\nC799_=_C1495 ,C799_=_C2131 ,C799_=_C2431 ,C799_=_C2484 ,C799_=_C2522 ,C799_=_C2523 ,\nC799_=_C2524 ,C799_=_C2525 ,C799_=_C2526 ,C799_=_C2527 ,C799_=_C2528 ,C799_=_C2529 ,\nC799_=_C2531 ,C799_=_C2532 ,C799_=_C2533 ,C799_=_C2535 ,C799_=_C2536 ,C799_=_C2538 ,\nC810_=_C817 ,C810_=_C976 ,C810_=_C1372 ,C810_=_C1436 ,C810_=_C1928 ,C810_=_C2021 ,\nC810_=_C2146 ,C810_=_C2166 ,C810_=_C2751 ,C810_=_C2797 ,C810_=_C2827 ,C810_=_C2858 ,\nC810_=_C2942 ,C810_=_C3104 ,C810_=_C3290 ,C810_=_C3397 ,C810_=_C3705 ,C817_=_C843 ,\nC817_=_C943 ,C817_=_C1352 ,C817_=_C1984 ,C817_=_C2150 ,C817_=_C2698 ,C817_=_C2801 ,\nC817_=_C2861 ,C817_=_C3035 ,C817_=_C3294 ,C817_=_C3307 ,C817_=_C3450 ,C817_=_C3605 ,\nC817_=_C3885 ,C817_=_C3925 ,C817_=_C3957 ,C817_=_C3967 ,C817_=_C4055 ,C817_=_C4070 ,\nC817_=_C4083 ,C828_=_C843 ,C828_=_C1495 ,C828_=_C2131 ,C828_=_C2431 ,C828_=_C2484 ,\nC828_=_C2522 ,C828_=_C2523 ,C828_=_C2524 ,C828_=_C2525 ,C828_=_C2526 ,C828_=_C2527 ,\nC828_=_C2528 ,C828_=_C2529 ,C828_=_C2531 ,C828_=_C2532 ,C828_=_C2533 ,C828_=_C2535 ,\nC828_=_C2536 ,C828_=_C2538 ,C843_=_C943 ,C843_=_C1352 ,C843_=_C1984 ,C843_=_C2150 ,\nC843_=_C2698 ,C843_=_C2801 ,C843_=_C2861 ,C843_=_C3035 ,C843_=_C3294 ,C843_=_C3307 ,\nC843_=_C3450 ,C843_=_C3605 ,C843_=_C3885 ,C843_=_C3925 ,C843_=_C3957 ,C843_=_C3967 ,\nC843_=_C4055 ,C843_=_C4070 ,C843_=_C4083 ,C943_=_C1352 ,C943_=_C1984 ,C943_=_C2150 ,\nC943_=_C2698 ,C943_=_C2801 ,C943_=_C2861 ,C943_=_C3035 ,C943_=_C3294 ,C943_=_C3307 ,\nC943_=_C3450 ,C943_=_C3605 ,C943_=_C3885 ,C943_=_C3925 ,C943_=_C3957 ,C943_=_C3967 ,\nC943_=_C4055 ,C943_=_C4070 ,C943_=_C4083 ,C966_=_C968 ,C966_=_C976 ,C966_=_C1356 ,\nC966_=_C1403 ,C966_=_C1404 ,C966_=_C1407 ,C966_=_C1408 ,C966_=_C1409 ,C966_=_C1410 ,\nC966_=_C1411 ,C966_=_C1412 ,C966_=_C1413 ,C966_=_C1414 ,C966_=_C1416 ,C966_=_C1417 ,\nC966_=_C1418 ,C966_=_C1419 ,C966_=_C1421 ,C966_=_C1422 ,C968_=_C976 ,C968_=_C1149 ,\nC968_=_C1357 ,C968_=_C1515 ,C968_=_C1516 ,C968_=_C1517 ,C968_=_C1518 ,C968_=_C1519 ,\nC968_=_C1520 ,C968_=_C1521 ,C968_=_C1522 ,C968_=_C1523 ,C968_=_C1524 ,C968_=_C1525 ,\nC968_=_C1527 ,C968_=_C1528 ,C968_=_C1529 ,C976_=_C1372 ,C976_=_C1436 ,C976_=_C1928 ,\nC976_=_C2021 ,C976_=_C2146 ,C976_=_C2166 ,C976_=_C2751 ,C976_=_C2797 ,C976_=_C2827 ,\nC976_=_C2858 ,C976_=_C2942 ,C976_=_C3104 ,C976_=_C3290 ,C976_=_C3397 ,C976_=_C3705 ,\nC1102_=_C1491 ,C1102_=_C1681 ,C1102_=_C2130 ,C1102_=_C2303 ,C1102_=_C2358 ,C1102_=_C2359 ,\nC1102_=_C2361 ,C1102_=_C2362 ,C1102_=_C2363 ,C1102_=_C2364 ,C1102_=_C2365 ,C1102_=_C2367 ,\nC1102_=_C2368 ,C1102_=_C2369 ,C1102_=_C2370 ,C1102_=_C2371 ,C1102_=_C2373 ,C1102_=_C2374 ,\nC1102_=_C2375 ,C1102_=_C2377 ,C1149_=_C1357 ,C1149_=_C1515 ,C1149_=_C1516 ,C1149_=_C1517 ,\nC1149_=_C1518 ,C1149_=_C1519 ,C1149_=_C1520 ,C1149_=_C1521 ,C1149_=_C1522 ,C1149_=_C1523 ,\nC1149_=_C1524 ,C1149_=_C1525 ,C1149_=_C1527 ,C1149_=_C1528 ,C1149_=_C1529 ,C1227_=_C1539 ,\nC1227_=_C1956 ,C1227_=_C2076 ,C1227_=_C2140 ,C1227_=_C2508 ,C1227_=_C2605 ,C1227_=_C2790 ,\nC1227_=_C2852 ,C1227_=_C3019 ,C1227_=_C3210 ,C1227_=_C3232 ,C1227_=_C3287 ,C1227_=_C3473 ,\nC1227_=_C3474 ,C1227_=_C3475 ,C1227_=_C3476 ,C1227_=_C3477 ,C1227_=_C3478 ,C1227_=_C3480 ,\nC1227_=_C3481 ,C1227_=_C3482 ,C1352_=_C1984 ,C1352_=_C2150 ,C1352_=_C2698 ,C1352_=_C2801 ,\nC1352_=_C2861 ,C1352_=_C3035 ,C1352_=_C3294 ,C1352_=_C3307 ,C1352_=_C3450 ,C1352_=_C3605 ,\nC1352_=_C3885 ,C1352_=_C3925 ,C1352_=_C3957 ,C1352_=_C3967 ,C1352_=_C4055 ,C1352_=_C4070 ,\nC1352_=_C4083 ,C1356_=_C1357 ,C1356_=_C1372 ,C1356_=_C1403 ,C1356_=_C1404 ,C1356_=_C1407 ,\nC1356_=_C1408</w:t>
      </w:r>
    </w:p>
    <w:p>
      <w:pPr>
        <w:pStyle w:val="PreformattedText"/>
        <w:bidi w:val="0"/>
        <w:spacing w:before="0" w:after="0"/>
        <w:jc w:val="left"/>
        <w:rPr/>
      </w:pPr>
      <w:r>
        <w:rPr/>
        <w:t xml:space="preserve"> </w:t>
      </w:r>
      <w:r>
        <w:rPr/>
        <w:t>,C1356_=_C1409 ,C1356_=_C1410 ,C1356_=_C1411 ,C1356_=_C1412 ,C1356_=_C1413 ,\nC1356_=_C1414 ,C1356_=_C1416 ,C1356_=_C1417 ,C1356_=_C1418 ,C1356_=_C1419 ,C1356_=_C1421 ,\nC1356_=_C1422 ,C1357_=_C1372 ,C1357_=_C1515 ,C1357_=_C1516 ,C1357_=_C1517 ,C1357_=_C1518 ,\nC1357_=_C1519 ,C1357_=_C1520 ,C1357_=_C1521 ,C1357_=_C1522 ,C1357_=_C1523 ,C1357_=_C1524 ,\nC1357_=_C1525 ,C1357_=_C1527 ,C1357_=_C1528 ,C1357_=_C1529 ,C1372_=_C1436 ,C1372_=_C1928 ,\nC1372_=_C2021 ,C1372_=_C2146 ,C1372_=_C2166 ,C1372_=_C2751 ,C1372_=_C2797 ,C1372_=_C2827 ,\nC1372_=_C2858 ,C1372_=_C2942 ,C1372_=_C3104 ,C1372_=_C3290 ,C1372_=_C3397 ,C1372_=_C3705 ,\nC1403_=_C1404 ,C1403_=_C1407 ,C1403_=_C1408 ,C1403_=_C1409 ,C1403_=_C1410 ,C1403_=_C1411 ,\nC1403_=_C1412 ,C1403_=_C1413 ,C1403_=_C1414 ,C1403_=_C1416 ,C1403_=_C1417 ,C1403_=_C1418 ,\nC1403_=_C1419 ,C1403_=_C1421 ,C1403_=_C1422 ,C1403_=_C2130 ,C1403_=_C2131 ,C1403_=_C2140 ,\nC1403_=_C2146 ,C1403_=_C2150 ,C1404_=_C1407 ,C1404_=_C1408 ,C1404_=_C1409 ,C1404_=_C1410 ,\nC1404_=_C1411 ,C1404_=_C1412 ,C1404_=_C1413 ,C1404_=_C1414 ,C1404_=_C1416 ,C1404_=_C1417 ,\nC1404_=_C1418 ,C1404_=_C1419 ,C1404_=_C1421 ,C1404_=_C1422 ,C1404_=_C1515 ,C1407_=_C1408 ,\nC1407_=_C1409 ,C1407_=_C1410 ,C1407_=_C1411 ,C1407_=_C1412 ,C1407_=_C1413 ,C1407_=_C1414 ,\nC1407_=_C1416 ,C1407_=_C1417 ,C1407_=_C1418 ,C1407_=_C1419 ,C1407_=_C1421 ,C1407_=_C1422 ,\nC1407_=_C2361 ,C1407_=_C2523 ,C1407_=_C2790 ,C1407_=_C2797 ,C1407_=_C2801 ,C1408_=_C1409 ,\nC1408_=_C1410 ,C1408_=_C1411 ,C1408_=_C1412 ,C1408_=_C1413 ,C1408_=_C1414 ,C1408_=_C1416 ,\nC1408_=_C1417 ,C1408_=_C1418 ,C1408_=_C1419 ,C1408_=_C1421 ,C1408_=_C1422 ,C1408_=_C2363 ,\nC1408_=_C2525 ,C1408_=_C2852 ,C1408_=_C2858 ,C1408_=_C2861 ,C1409_=_C1410 ,C1409_=_C1411 ,\nC1409_=_C1412 ,C1409_=_C1413 ,C1409_=_C1414 ,C1409_=_C1416 ,C1409_=_C1417 ,C1409_=_C1418 ,\nC1409_=_C1419 ,C1409_=_C1421 ,C1409_=_C1422 ,C1409_=_C3104 ,C1410_=_C1411 ,C1410_=_C1412 ,\nC1410_=_C1413 ,C1410_=_C1414 ,C1410_=_C1416 ,C1410_=_C1417 ,C1410_=_C1418 ,C1410_=_C1419 ,\nC1410_=_C1421 ,C1410_=_C1422 ,C1411_=_C1412 ,C1411_=_C1413 ,C1411_=_C1414 ,C1411_=_C1416 ,\nC1411_=_C1417 ,C1411_=_C1418 ,C1411_=_C1419 ,C1411_=_C1421 ,C1411_=_C1422 ,C1412_=_C1413 ,\nC1412_=_C1414 ,C1412_=_C1416 ,C1412_=_C1417 ,C1412_=_C1418 ,C1412_=_C1419 ,C1412_=_C1421 ,\nC1412_=_C1422 ,C1412_=_C2365 ,C1412_=_C2527 ,C1412_=_C3287 ,C1412_=_C3290 ,C1412_=_C3294 ,\nC1413_=_C1414 ,C1413_=_C1416 ,C1413_=_C1417 ,C1413_=_C1418 ,C1413_=_C1419 ,C1413_=_C1421 ,\nC1413_=_C1422 ,C1413_=_C1522 ,C1413_=_C3397 ,C1414_=_C1416 ,C1414_=_C1417 ,C1414_=_C1418 ,\nC1414_=_C1419 ,C1414_=_C1421 ,C1414_=_C1422 ,C1416_=_C1417 ,C1416_=_C1418 ,C1416_=_C1419 ,\nC1416_=_C1421 ,C1416_=_C1422 ,C1417_=_C1418 ,C1417_=_C1419 ,C1417_=_C1421 ,C1417_=_C1422 ,\nC1418_=_C1419 ,C1418_=_C1421 ,C1418_=_C1422 ,C1419_=_C1421 ,C1419_=_C1422 ,C1419_=_C1525 ,\nC1419_=_C3705 ,C1421_=_C1422 ,C1421_=_C1527 ,C1422_=_C3482 ,C1436_=_C1928 ,C1436_=_C2021 ,\nC1436_=_C2146 ,C1436_=_C2166 ,C1436_=_C2751 ,C1436_=_C2797 ,C1436_=_C2827 ,C1436_=_C2858 ,\nC1436_=_C2942 ,C1436_=_C3104 ,C1436_=_C3290 ,C1436_=_C3397 ,C1436_=_C3705 ,C1491_=_C1495 ,\nC1491_=_C1681 ,C1491_=_C2130 ,C1491_=_C2303 ,C1491_=_C2358 ,C1491_=_C2359 ,C1491_=_C2361 ,\nC1491_=_C2362 ,C1491_=_C2363 ,C1491_=_C2364 ,C1491_=_C2365 ,C1491_=_C2367 ,C1491_=_C2368 ,\nC1491_=_C2369 ,C1491_=_C2370 ,C1491_=_C2371 ,C1491_=_C2373 ,C1491_=_C2374 ,C1491_=_C2375 ,\nC1491_=_C2377 ,C1495_=_C2131 ,C1495_=_C2431 ,C1495_=_C2484 ,C1495_=_C2522 ,C1495_=_C2523 ,\nC1495_=_C2524 ,C1495_=_C2525 ,C1495_=_C2526 ,C1495_=_C2527 ,C1495_=_C2528 ,C1495_=_C2529 ,\nC1495_=_C2531 ,C1495_=_C2532 ,C1495_=_C2533 ,C1495_=_C2535 ,C1495_=_C2536 ,C1495_=_C2538 ,\nC1515_=_C1516 ,C1515_=_C1517 ,C1515_=_C1518 ,C1515_=_C1519 ,C1515_=_C1520 ,C1515_=_C1521 ,\nC1515_=_C1522 ,C1515_=_C1523 ,C1515_=_C1524 ,C1515_=_C1525 ,C1515_=_C1527 ,C1515_=_C1528 ,\nC1515_=_C1529 ,C1516_=_C1517 ,C1516_=_C1518 ,C1516_=_C1519 ,C1516_=_C1520 ,C1516_=_C1521 ,\nC1516_=_C1522 ,C1516_=_C1523 ,C1516_=_C1524 ,C1516_=_C1525 ,C1516_=_C1527 ,C1516_=_C1528 ,\nC1516_=_C1529 ,C1517_=_C1518 ,C1517_=_C1519 ,C1517_=_C1520 ,C1517_=_C1521 ,C1517_=_C1522 ,\nC1517_=_C1523 ,C1517_=_C1524 ,C1517_=_C1525 ,C1517_=_C1527 ,C1517_=_C1528 ,C1517_=_C1529 ,\nC1518_=_C1519 ,C1518_=_C1520 ,C1518_=_C1521 ,C1518_=_C1522 ,C1518_=_C1523 ,C1518_=_C1524 ,\nC1518_=_C1525 ,C1518_=_C1527 ,C1518_=_C1528 ,C1518_=_C1529 ,C1519_=_C1520 ,C1519_=_C1521 ,\nC1519_=_C1522 ,C1519_=_C1523 ,C1519_=_C1524 ,C1519_=_C1525 ,C1519_=_C1527 ,C1519_=_C1528 ,\nC1519_=_C1529 ,C1519_=_C3210 ,C1520_=_C1521 ,C1520_=_C1522 ,C1520_=_C1523 ,C1520_=_C1524 ,\nC1520_=_C1525 ,C1520_=_C1527 ,C1520_=_C1528 ,C1520_=_C1529 ,C1521_=_C1522 ,C1521_=_C1523 ,\nC1521_=_C1524 ,C1521_=_C1525 ,C1521_=_C1527 ,C1521_=_C1528 ,C1521_=_C1529 ,C1522_=_C1523 ,\nC1522_=_C1524 ,C1522_=_C1525 ,C1522_=_C1527 ,C1522_=_C1528 ,C1522_=_C1529 ,C1522_=_C3397 ,\nC1523_=_C1524 ,C1523_=_C1525 ,C1523_=_C1527 ,C1523_=_C1528 ,C1523_=_C1529 ,C1524_=_C1525 ,\nC1524_=_C1527 ,C1524_=_C1528 ,C1524_=_C1529 ,C1524_=_C3605 ,C1525_=_C1527 ,C1525_=_C1528 ,\nC1525_=_C1529 ,C1525_=_C3705 ,C1527_=_C1528 ,C1527_=_C1529 ,C1528_=_C1529 ,C1539_=_C1956 ,\nC1539_=_C2076 ,C1539_=_C2140 ,C1539_=_C2508 ,C1539_=_C2605 ,C1539_=_C2790 ,C1539_=_C2852 ,\nC1539_=_C3019 ,C1539_=_C3210 ,C1539_=_C3232 ,C1539_=_C3287 ,C1539_=_C3473 ,C1539_=_C3474 ,\nC1539_=_C3475 ,C1539_=_C3476 ,C1539_=_C3477 ,C1539_=_C3478 ,C1539_=_C3480 ,C1539_=_C3481 ,\nC1539_=_C3482 ,C1681_=_C2130 ,C1681_=_C2303 ,C1681_=_C2358 ,C1681_=_C2359 ,C1681_=_C2361 ,\nC1681_=_C2362 ,C1681_=_C2363 ,C1681_=_C2364 ,C1681_=_C2365 ,C1681_=_C2367 ,C1681_=_C2368 ,\nC1681_=_C2369 ,C1681_=_C2370 ,C1681_=_C2371 ,C1681_=_C2373 ,C1681_=_C2374 ,C1681_=_C2375 ,\nC1681_=_C2377 ,C1928_=_C2021 ,C1928_=_C2146 ,C1928_=_C2166 ,C1928_=_C2751 ,C1928_=_C2797 ,\nC1928_=_C2827 ,C1928_=_C2858 ,C1928_=_C2942 ,C1928_=_C3104 ,C1928_=_C3290 ,C1928_=_C3397 ,\nC1928_=_C3705 ,C1956_=_C2076 ,C1956_=_C2140 ,C1956_=_C2508 ,C1956_=_C2605 ,C1956_=_C2790 ,\nC1956_=_C2852 ,C1956_=_C3019 ,C1956_=_C3210 ,C1956_=_C3232 ,C1956_=_C3287 ,C1956_=_C3473 ,\nC1956_=_C3474 ,C1956_=_C3475 ,C1956_=_C3476 ,C1956_=_C3477 ,C1956_=_C3478 ,C1956_=_C3480 ,\nC1956_=_C3481 ,C1956_=_C3482 ,C1984_=_C2150 ,C1984_=_C2698 ,C1984_=_C2801 ,C1984_=_C2861 ,\nC1984_=_C3035 ,C1984_=_C3294 ,C1984_=_C3307 ,C1984_=_C3450 ,C1984_=_C3605 ,C1984_=_C3885 ,\nC1984_=_C3925 ,C1984_=_C3957 ,C1984_=_C3967 ,C1984_=_C4055 ,C1984_=_C4070 ,C1984_=_C4083 ,\nC2021_=_C2146 ,C2021_=_C2166 ,C2021_=_C2751 ,C2021_=_C2797 ,C2021_=_C2827 ,C2021_=_C2858 ,\nC2021_=_C2942 ,C2021_=_C3104 ,C2021_=_C3290 ,C2021_=_C3397 ,C2021_=_C3705 ,C2076_=_C2140 ,\nC2076_=_C2508 ,C2076_=_C2605 ,C2076_=_C2790 ,C2076_=_C2852 ,C2076_=_C3019 ,C2076_=_C3210 ,\nC2076_=_C3232 ,C2076_=_C3287 ,C2076_=_C3473 ,C2076_=_C3474 ,C2076_=_C3475 ,C2076_=_C3476 ,\nC2076_=_C3477 ,C2076_=_C3478 ,C2076_=_C3480 ,C2076_=_C3481 ,C2076_=_C3482 ,C2130_=_C2131 ,\nC2130_=_C2140 ,C2130_=_C2146 ,C2130_=_C2150 ,C2130_=_C2303 ,C2130_=_C2358 ,C2130_=_C2359 ,\nC2130_=_C2361 ,C2130_=_C2362 ,C2130_=_C2363 ,C2130_=_C2364 ,C2130_=_C2365 ,C2130_=_C2367 ,\nC2130_=_C2368 ,C2130_=_C2369 ,C2130_=_C2370 ,C2130_=_C2371 ,C2130_=_C2373 ,C2130_=_C2374 ,\nC2130_=_C2375 ,C2130_=_C2377 ,C2131_=_C2140 ,C2131_=_C2146 ,C2131_=_C2150 ,C2131_=_C2431 ,\nC2131_=_C2484 ,C2131_=_C2522 ,C2131_=_C2523 ,C2131_=_C2524 ,C2131_=_C2525 ,C2131_=_C2526 ,\nC2131_=_C2527 ,C2131_=_C2528 ,C2131_=_C2529 ,C2131_=_C2531 ,C2131_=_C2532 ,C2131_=_C2533 ,\nC2131_=_C2535 ,C2131_=_C2536 ,C2131_=_C2538 ,C2140_=_C2146 ,C2140_=_C2150 ,C2140_=_C2508 ,\nC2140_=_C2605 ,C2140_=_C2790 ,C2140_=_C2852 ,C2140_=_C3019 ,C2140_=_C3210 ,C2140_=_C3232 ,\nC2140_=_C3287 ,C2140_=_C3473 ,C2140_=_C3474 ,C2140_=_C3475 ,C2140_=_C3476 ,C2140_=_C3477 ,\nC2140_=_C3478 ,C2140_=_C3480 ,C2140_=_C3481 ,C2140_=_C3482 ,C2146_=_C2150 ,C2146_=_C2166 ,\nC2146_=_C2751 ,C2146_=_C2797 ,C2146_=_C2827 ,C2146_=_C2858 ,C2146_=_C2942 ,C2146_=_C3104 ,\nC2146_=_C3290 ,C2146_=_C3397 ,C2146_=_C3705 ,C2150_=_C2698 ,C2150_=_C2801 ,C2150_=_C2861 ,\nC2150_=_C3035 ,C2150_=_C3294 ,C2150_=_C3307 ,C2150_=_C3450 ,C2150_=_C3605 ,C2150_=_C3885 ,\nC2150_=_C3925 ,C2150_=_C3957 ,C2150_=_C3967 ,C2150_=_C4055 ,C2150_=_C4070 ,C2150_=_C4083 ,\nC2166_=_C2751 ,C2166_=_C2797 ,C2166_=_C2827 ,C2166_=_C2858 ,C2166_=_C2942 ,C2166_=_C3104 ,\nC2166_=_C3290 ,C2166_=_C3397 ,C2166_=_C3705 ,C2303_=_C2358 ,C2303_=_C2359 ,C2303_=_C2361 ,\nC2303_=_C2362 ,C2303_=_C2363 ,C2303_=_C2364 ,C2303_=_C2365 ,C2303_=_C2367 ,C2303_=_C2368 ,\nC2303_=_C2369 ,C2303_=_C2370 ,C2303_=_C2371 ,C2303_=_C2373 ,C2303_=_C2374 ,C2303_=_C2375 ,\nC2303_=_C2377 ,C2358_=_C2359 ,C2358_=_C2361 ,C2358_=_C2362 ,C2358_=_C2363 ,C2358_=_C2364 ,\nC2358_=_C2365 ,C2358_=_C2367 ,C2358_=_C2368 ,C2358_=_C2369 ,C2358_=_C2370 ,C2358_=_C2371 ,\nC2358_=_C2373 ,C2358_=_C2374 ,C2358_=_C2375 ,C2358_=_C2377 ,C2358_=_C2431 ,C2359_=_C2361 ,\nC2359_=_C2362 ,C2359_=_C2363 ,C2359_=_C2364 ,C2359_=_C2365 ,C2359_=_C2367 ,C2359_=_C2368 ,\nC2359_=_C2369 ,C2359_=_C2370 ,C2359_=_C2371 ,C2359_=_C2373 ,C2359_=_C2374 ,C2359_=_C2375 ,\nC2359_=_C2377 ,C2359_=_C2484 ,C2361_=_C2362 ,C2361_=_C2363 ,C2361_=_C2364 ,C2361_=_C2365 ,\nC2361_=_C2367 ,C2361_=_C2368 ,C2361_=_C2369 ,C2361_=_C2370 ,C2361_=_C2371 ,C2361_=_C2373 ,\nC2361_=_C2374 ,C2361_=_C2375 ,C2361_=_C2377 ,C2361_=_C2523 ,C2361_=_C2790 ,C2361_=_C2797 ,\nC2361_=_C2801 ,C2362_=_C2363 ,C2362_=_C2364 ,C2362_=_C2365 ,C2362_=_C2367 ,C2362_=_C2368 ,\nC2362_=_C2369 ,C2362_=_C2370 ,C2362_=_C2371 ,C2362_=_C2373 ,C2362_=_C2374 ,C2362_=_C2375 ,\nC2362_=_C2377 ,C2362_=_C2524 ,C2363_=_C2364 ,C2363_=_C2365 ,C2363_=_C2367 ,C2363_=_C2368 ,\nC2363_=_C2369 ,C2363_=_C2370 ,C2363_=_C2371 ,C2363_=_C2373 ,C2363_=_C2374 ,C2363_=_C2375 ,\nC2363_=_C2377 ,C2363_=_C2525 ,C2363_=_C2852 ,C2363_=_C2858 ,C2363_=_C2861 ,C2364_=_C2365 ,\nC2364_=_C2367 ,C2364_=_C2368 ,C2364_=_C2369 ,C2364_=_C2370 ,C2364_=_C2371 ,C2364_=_C2373 ,\nC2364_=_C2374 ,C2364_=_C2375 ,C2364_=_C2377 ,C2364_=_C2526 ,C2365_=_C2367</w:t>
      </w:r>
    </w:p>
    <w:p>
      <w:pPr>
        <w:pStyle w:val="PreformattedText"/>
        <w:bidi w:val="0"/>
        <w:spacing w:before="0" w:after="0"/>
        <w:jc w:val="left"/>
        <w:rPr/>
      </w:pPr>
      <w:r>
        <w:rPr/>
        <w:t xml:space="preserve"> </w:t>
      </w:r>
      <w:r>
        <w:rPr/>
        <w:t>,C2365_=_C2368 ,\nC2365_=_C2369 ,C2365_=_C2370 ,C2365_=_C2371 ,C2365_=_C2373 ,C2365_=_C2374 ,C2365_=_C2375 ,\nC2365_=_C2377 ,C2365_=_C2527 ,C2365_=_C3287 ,C2365_=_C3290 ,C2365_=_C3294 ,C2367_=_C2368 ,\nC2367_=_C2369 ,C2367_=_C2370 ,C2367_=_C2371 ,C2367_=_C2373 ,C2367_=_C2374 ,C2367_=_C2375 ,\nC2367_=_C2377 ,C2367_=_C2531 ,C2368_=_C2369 ,C2368_=_C2370 ,C2368_=_C2371 ,C2368_=_C2373 ,\nC2368_=_C2374 ,C2368_=_C2375 ,C2368_=_C2377 ,C2369_=_C2370 ,C2369_=_C2371 ,C2369_=_C2373 ,\nC2369_=_C2374 ,C2369_=_C2375 ,C2369_=_C2377 ,C2370_=_C2371 ,C2370_=_C2373 ,C2370_=_C2374 ,\nC2370_=_C2375 ,C2370_=_C2377 ,C2371_=_C2373 ,C2371_=_C2374 ,C2371_=_C2375 ,C2371_=_C2377 ,\nC2371_=_C2532 ,C2373_=_C2374 ,C2373_=_C2375 ,C2373_=_C2377 ,C2374_=_C2375 ,C2374_=_C2377 ,\nC2375_=_C2377 ,C2377_=_C2538 ,C2431_=_C2484 ,C2431_=_C2522 ,C2431_=_C2523 ,C2431_=_C2524 ,\nC2431_=_C2525 ,C2431_=_C2526 ,C2431_=_C2527 ,C2431_=_C2528 ,C2431_=_C2529 ,C2431_=_C2531 ,\nC2431_=_C2532 ,C2431_=_C2533 ,C2431_=_C2535 ,C2431_=_C2536 ,C2431_=_C2538 ,C2484_=_C2522 ,\nC2484_=_C2523 ,C2484_=_C2524 ,C2484_=_C2525 ,C2484_=_C2526 ,C2484_=_C2527 ,C2484_=_C2528 ,\nC2484_=_C2529 ,C2484_=_C2531 ,C2484_=_C2532 ,C2484_=_C2533 ,C2484_=_C2535 ,C2484_=_C2536 ,\nC2484_=_C2538 ,C2508_=_C2605 ,C2508_=_C2790 ,C2508_=_C2852 ,C2508_=_C3019 ,C2508_=_C3210 ,\nC2508_=_C3232 ,C2508_=_C3287 ,C2508_=_C3473 ,C2508_=_C3474 ,C2508_=_C3475 ,C2508_=_C3476 ,\nC2508_=_C3477 ,C2508_=_C3478 ,C2508_=_C3480 ,C2508_=_C3481 ,C2508_=_C3482 ,C2522_=_C2523 ,\nC2522_=_C2524 ,C2522_=_C2525 ,C2522_=_C2526 ,C2522_=_C2527 ,C2522_=_C2528 ,C2522_=_C2529 ,\nC2522_=_C2531 ,C2522_=_C2532 ,C2522_=_C2533 ,C2522_=_C2535 ,C2522_=_C2536 ,C2522_=_C2538 ,\nC2522_=_C2698 ,C2523_=_C2524 ,C2523_=_C2525 ,C2523_=_C2526 ,C2523_=_C2527 ,C2523_=_C2528 ,\nC2523_=_C2529 ,C2523_=_C2531 ,C2523_=_C2532 ,C2523_=_C2533 ,C2523_=_C2535 ,C2523_=_C2536 ,\nC2523_=_C2538 ,C2523_=_C2790 ,C2523_=_C2797 ,C2523_=_C2801 ,C2524_=_C2525 ,C2524_=_C2526 ,\nC2524_=_C2527 ,C2524_=_C2528 ,C2524_=_C2529 ,C2524_=_C2531 ,C2524_=_C2532 ,C2524_=_C2533 ,\nC2524_=_C2535 ,C2524_=_C2536 ,C2524_=_C2538 ,C2525_=_C2526 ,C2525_=_C2527 ,C2525_=_C2528 ,\nC2525_=_C2529 ,C2525_=_C2531 ,C2525_=_C2532 ,C2525_=_C2533 ,C2525_=_C2535 ,C2525_=_C2536 ,\nC2525_=_C2538 ,C2525_=_C2852 ,C2525_=_C2858 ,C2525_=_C2861 ,C2526_=_C2527 ,C2526_=_C2528 ,\nC2526_=_C2529 ,C2526_=_C2531 ,C2526_=_C2532 ,C2526_=_C2533 ,C2526_=_C2535 ,C2526_=_C2536 ,\nC2526_=_C2538 ,C2527_=_C2528 ,C2527_=_C2529 ,C2527_=_C2531 ,C2527_=_C2532 ,C2527_=_C2533 ,\nC2527_=_C2535 ,C2527_=_C2536 ,C2527_=_C2538 ,C2527_=_C3287 ,C2527_=_C3290 ,C2527_=_C3294 ,\nC2528_=_C2529 ,C2528_=_C2531 ,C2528_=_C2532 ,C2528_=_C2533 ,C2528_=_C2535 ,C2528_=_C2536 ,\nC2528_=_C2538 ,C2528_=_C3307 ,C2529_=_C2531 ,C2529_=_C2532 ,C2529_=_C2533 ,C2529_=_C2535 ,\nC2529_=_C2536 ,C2529_=_C2538 ,C2529_=_C3450 ,C2531_=_C2532 ,C2531_=_C2533 ,C2531_=_C2535 ,\nC2531_=_C2536 ,C2531_=_C2538 ,C2532_=_C2533 ,C2532_=_C2535 ,C2532_=_C2536 ,C2532_=_C2538 ,\nC2533_=_C2535 ,C2533_=_C2536 ,C2533_=_C2538 ,C2533_=_C3885 ,C2535_=_C2536 ,C2535_=_C2538 ,\nC2535_=_C3957 ,C2536_=_C2538 ,C2536_=_C4070 ,C2605_=_C2790 ,C2605_=_C2852 ,C2605_=_C3019 ,\nC2605_=_C3210 ,C2605_=_C3232 ,C2605_=_C3287 ,C2605_=_C3473 ,C2605_=_C3474 ,C2605_=_C3475 ,\nC2605_=_C3476 ,C2605_=_C3477 ,C2605_=_C3478 ,C2605_=_C3480 ,C2605_=_C3481 ,C2605_=_C3482 ,\nC2698_=_C2801 ,C2698_=_C2861 ,C2698_=_C3035 ,C2698_=_C3294 ,C2698_=_C3307 ,C2698_=_C3450 ,\nC2698_=_C3605 ,C2698_=_C3885 ,C2698_=_C3925 ,C2698_=_C3957 ,C2698_=_C3967 ,C2698_=_C4055 ,\nC2698_=_C4070 ,C2698_=_C4083 ,C2751_=_C2797 ,C2751_=_C2827 ,C2751_=_C2858 ,C2751_=_C2942 ,\nC2751_=_C3104 ,C2751_=_C3290 ,C2751_=_C3397 ,C2751_=_C3705 ,C2790_=_C2797 ,C2790_=_C2801 ,\nC2790_=_C2852 ,C2790_=_C3019 ,C2790_=_C3210 ,C2790_=_C3232 ,C2790_=_C3287 ,C2790_=_C3473 ,\nC2790_=_C3474 ,C2790_=_C3475 ,C2790_=_C3476 ,C2790_=_C3477 ,C2790_=_C3478 ,C2790_=_C3480 ,\nC2790_=_C3481 ,C2790_=_C3482 ,C2797_=_C2801 ,C2797_=_C2827 ,C2797_=_C2858 ,C2797_=_C2942 ,\nC2797_=_C3104 ,C2797_=_C3290 ,C2797_=_C3397 ,C2797_=_C3705 ,C2801_=_C2861 ,C2801_=_C3035 ,\nC2801_=_C3294 ,C2801_=_C3307 ,C2801_=_C3450 ,C2801_=_C3605 ,C2801_=_C3885 ,C2801_=_C3925 ,\nC2801_=_C3957 ,C2801_=_C3967 ,C2801_=_C4055 ,C2801_=_C4070 ,C2801_=_C4083 ,C2827_=_C2858 ,\nC2827_=_C2942 ,C2827_=_C3104 ,C2827_=_C3290 ,C2827_=_C3397 ,C2827_=_C3705 ,C2852_=_C2858 ,\nC2852_=_C2861 ,C2852_=_C3019 ,C2852_=_C3210 ,C2852_=_C3232 ,C2852_=_C3287 ,C2852_=_C3473 ,\nC2852_=_C3474 ,C2852_=_C3475 ,C2852_=_C3476 ,C2852_=_C3477 ,C2852_=_C3478 ,C2852_=_C3480 ,\nC2852_=_C3481 ,C2852_=_C3482 ,C2858_=_C2861 ,C2858_=_C2942 ,C2858_=_C3104 ,C2858_=_C3290 ,\nC2858_=_C3397 ,C2858_=_C3705 ,C2861_=_C3035 ,C2861_=_C3294 ,C2861_=_C3307 ,C2861_=_C3450 ,\nC2861_=_C3605 ,C2861_=_C3885 ,C2861_=_C3925 ,C2861_=_C3957 ,C2861_=_C3967 ,C2861_=_C4055 ,\nC2861_=_C4070 ,C2861_=_C4083 ,C2942_=_C3104 ,C2942_=_C3290 ,C2942_=_C3397 ,C2942_=_C3705 ,\nC3019_=_C3035 ,C3019_=_C3210 ,C3019_=_C3232 ,C3019_=_C3287 ,C3019_=_C3473 ,C3019_=_C3474 ,\nC3019_=_C3475 ,C3019_=_C3476 ,C3019_=_C3477 ,C3019_=_C3478 ,C3019_=_C3480 ,C3019_=_C3481 ,\nC3019_=_C3482 ,C3035_=_C3294 ,C3035_=_C3307 ,C3035_=_C3450 ,C3035_=_C3605 ,C3035_=_C3885 ,\nC3035_=_C3925 ,C3035_=_C3957 ,C3035_=_C3967 ,C3035_=_C4055 ,C3035_=_C4070 ,C3035_=_C4083 ,\nC3104_=_C3290 ,C3104_=_C3397 ,C3104_=_C3705 ,C3210_=_C3232 ,C3210_=_C3287 ,C3210_=_C3473 ,\nC3210_=_C3474 ,C3210_=_C3475 ,C3210_=_C3476 ,C3210_=_C3477 ,C3210_=_C3478 ,C3210_=_C3480 ,\nC3210_=_C3481 ,C3210_=_C3482 ,C3232_=_C3287 ,C3232_=_C3473 ,C3232_=_C3474 ,C3232_=_C3475 ,\nC3232_=_C3476 ,C3232_=_C3477 ,C3232_=_C3478 ,C3232_=_C3480 ,C3232_=_C3481 ,C3232_=_C3482 ,\nC3287_=_C3290 ,C3287_=_C3294 ,C3287_=_C3473 ,C3287_=_C3474 ,C3287_=_C3475 ,C3287_=_C3476 ,\nC3287_=_C3477 ,C3287_=_C3478 ,C3287_=_C3480 ,C3287_=_C3481 ,C3287_=_C3482 ,C3290_=_C3294 ,\nC3290_=_C3397 ,C3290_=_C3705 ,C3294_=_C3307 ,C3294_=_C3450 ,C3294_=_C3605 ,C3294_=_C3885 ,\nC3294_=_C3925 ,C3294_=_C3957 ,C3294_=_C3967 ,C3294_=_C4055 ,C3294_=_C4070 ,C3294_=_C4083 ,\nC3307_=_C3450 ,C3307_=_C3605 ,C3307_=_C3885 ,C3307_=_C3925 ,C3307_=_C3957 ,C3307_=_C3967 ,\nC3307_=_C4055 ,C3307_=_C4070 ,C3307_=_C4083 ,C3397_=_C3705 ,C3450_=_C3605 ,C3450_=_C3885 ,\nC3450_=_C3925 ,C3450_=_C3957 ,C3450_=_C3967 ,C3450_=_C4055 ,C3450_=_C4070 ,C3450_=_C4083 ,\nC3473_=_C3474 ,C3473_=_C3475 ,C3473_=_C3476 ,C3473_=_C3477 ,C3473_=_C3478 ,C3473_=_C3480 ,\nC3473_=_C3481 ,C3473_=_C3482 ,C3474_=_C3475 ,C3474_=_C3476 ,C3474_=_C3477 ,C3474_=_C3478 ,\nC3474_=_C3480 ,C3474_=_C3481 ,C3474_=_C3482 ,C3475_=_C3476 ,C3475_=_C3477 ,C3475_=_C3478 ,\nC3475_=_C3480 ,C3475_=_C3481 ,C3475_=_C3482 ,C3476_=_C3477 ,C3476_=_C3478 ,C3476_=_C3480 ,\nC3476_=_C3481 ,C3476_=_C3482 ,C3477_=_C3478 ,C3477_=_C3480 ,C3477_=_C3481 ,C3477_=_C3482 ,\nC3478_=_C3480 ,C3478_=_C3481 ,C3478_=_C3482 ,C3480_=_C3481 ,C3480_=_C3482 ,C3481_=_C3482 ,\nC3605_=_C3885 ,C3605_=_C3925 ,C3605_=_C3957 ,C3605_=_C3967 ,C3605_=_C4055 ,C3605_=_C4070 ,\nC3605_=_C4083 ,C3885_=_C3925 ,C3885_=_C3957 ,C3885_=_C3967 ,C3885_=_C4055 ,C3885_=_C4070 ,\nC3885_=_C4083 ,C3925_=_C3957 ,C3925_=_C3967 ,C3925_=_C4055 ,C3925_=_C4070 ,C3925_=_C4083 ,\nC3957_=_C3967 ,C3957_=_C4055 ,C3957_=_C4070 ,C3957_=_C4083 ,C3967_=_C4055 ,C3967_=_C4070 ,\nC3967_=_C4083 ,C4055_=_C4070 ,C4055_=_C4083 ,C4070_=_C4083 ,"];102[shape=box, label="id:102 level: 4\n195: C20 C67 C161 C218 C237 \nC405 C417 C533 C557 C561 C562 \nC579 C661 C665 C703 C721 C908 \nC964 C965 C1002 C1040 C1045 C1168 \nC1171 C1173 C1178 C1182 C1206 C1207 \nC1214 C1253 C1254 C1261 C1269 C1355 \nC1356 C1357 C1358 C1359 C1360 C1362 \nC1363 C1364 C1366 C1367 C1369 C1370 \nC1371 C1372 C1373 C1374 C1375 C1376 \nC1412 C1437 C1440 C1462 C1494 C1530 \nC1531 C1533 C1534 C1535 C1536 C1537 \nC1538 C1539 C1540 C1541 C1542 C1543 \nC1544 C1545 C1546 C1547 C1548 C1549 \nC1550 C1551 C1552 C1562 C1579 C1598 \nC1629 C1656 C1738 C1745 C1792 C1930 \nC1932 C1934 C1936 C1944 C1977 C1978 \nC1986 C2071 C2091 C2092 C2093 C2094 \nC2095 C2096 C2097 C2098 C2099 C2100 \nC2101 C2102 C2103 C2104 C2105 C2106 \nC2108 C2121 C2122 C2127 C2138 C2199 \nC2259 C2331 C2359 C2365 C2378 C2429 \nC2430 C2445 C2484 C2485 C2486 C2487 \nC2489 C2490 C2491 C2493 C2494 C2495 \nC2496 C2497 C2498 C2499 C2500 C2501 \nC2527 C2624 C2644 C2646 C2701 C2735 \nC2788 C2829 C2848 C2875 C3009 C3131 \nC3132 C3147 C3287 C3289 C3290 C3291 \nC3292 C3293 C3294 C3295 C3337 C3514 \nC3529 C3530 C3535 C3694 C3695 C3696 \nC3697 C3698 C3699 C3700 C3701 C3709 \nC3710 C3711 C3712 C3713 C3714 C3716 \nC3717 C3723 C3737 C3845 C3938 C3969 \nC3979 C4058 C4065 C4095 \n2554: C20_=_C67( C20 C67 ) C20_=_C161( C20 C161 ) C20_=_C218( C20 C218 ) C20_=_C237( C20 C237 ) C20_=_C703( C20 C703 ) \nC20_=_C1207( C20 C1207 ) C20_=_C1254( C20 C1254 ) C20_=_C1978( C20 C1978 ) C20_=_C2122( C20 C2122 ) C20_=_C2331( C20 C2331 ) C20_=_C2624( C20 C2624 ) \nC20_=_C2646( C20 C2646 ) C20_=_C2735( C20 C2735 ) C20_=_C3132( C20 C3132 ) C20_=_C3147( C20 C3147 ) C20_=_C3530( C20 C3530 ) C20_=_C3694( C20 C3694 ) \nC20_=_C3709( C20 C3709 ) C20_=_C3710( C20 C3710 ) C20_=_C3711( C20 C3711 ) C20_=_C3712( C20 C3712 ) C20_=_C3713( C20 C3713 ) C20_=_C3714( C20 C3714 ) \nC20_=_C3716( C20 C3716 ) C20_=_C3717( C20 C3717 ) C67_=_C161( C67 C161 ) C67_=_C218( C67 C218 ) C67_=_C237( C67 C237 ) C67_=_C703( C67 C703 ) \nC67_=_C1207( C67 C1207 ) C67_=_C1254( C67 C1254 ) C67_=_C1978( C67 C1978 ) C67_=_C2122( C67 C2122 ) C67_=_C2331( C67 C2331 ) C67_=_C2624( C67 C2624 ) \nC67_=_C2646( C67 C2646 ) C67_=_C2735( C67 C2735 ) C67_=_C3132( C67 C3132 ) C67_=_C3147( C67 C3147 ) C67_=_C3530( C67 C3530 ) C67_=_C3694( C67 C3694 ) \nC67_=_C3709( C67 C3709 ) C67_=_C3710( C67 C3710 ) C67_=_C3711( C67 C3711 ) C67_=_C3712( C67 C3712 ) C67_=_C3713( C67 C3713 ) C67_=_C3714( C67 C3714 ) \nC67_=_C3716( C67 C3716 ) C67_=_C3717( C67 C3717 ) C161_=_C218( C161 C218 ) C161_=_C237( C161 C237 ) C161_=_C703( C161 C703 ) C161_=_C1207( C161 C1207 ) \nC161_=_C1254( C161 C1254 ) C161_=_C1978( C161 C1978 )</w:t>
      </w:r>
    </w:p>
    <w:p>
      <w:pPr>
        <w:pStyle w:val="PreformattedText"/>
        <w:bidi w:val="0"/>
        <w:spacing w:before="0" w:after="0"/>
        <w:jc w:val="left"/>
        <w:rPr/>
      </w:pPr>
      <w:r>
        <w:rPr/>
        <w:t xml:space="preserve"> </w:t>
      </w:r>
      <w:r>
        <w:rPr/>
        <w:t>C161_=_C2122( C161 C2122 ) C161_=_C2331( C161 C2331 ) C161_=_C2624( C161 C2624 ) C161_=_C2646( C161 C2646 ) \nC161_=_C2735( C161 C2735 ) C161_=_C3132( C161 C3132 ) C161_=_C3147( C161 C3147 ) C161_=_C3530( C161 C3530 ) C161_=_C3694( C161 C3694 ) C161_=_C3709( C161 C3709 ) \nC161_=_C3710( C161 C3710 ) C161_=_C3711( C161 C3711 ) C161_=_C3712( C161 C3712 ) C161_=_C3713( C161 C3713 ) C161_=_C3714( C161 C3714 ) C161_=_C3716( C161 C3716 ) \nC161_=_C3717( C161 C3717 ) C218_=_C237( C218 C237 ) C218_=_C703( C218 C703 ) C218_=_C1207( C218 C1207 ) C218_=_C1254( C218 C1254 ) C218_=_C1978( C218 C1978 ) \nC218_=_C2122( C218 C2122 ) C218_=_C2331( C218 C2331 ) C218_=_C2624( C218 C2624 ) C218_=_C2646( C218 C2646 ) C218_=_C2735( C218 C2735 ) C218_=_C3132( C218 C3132 ) \nC218_=_C3147( C218 C3147 ) C218_=_C3530( C218 C3530 ) C218_=_C3694( C218 C3694 ) C218_=_C3709( C218 C3709 ) C218_=_C3710( C218 C3710 ) C218_=_C3711( C218 C3711 ) \nC218_=_C3712( C218 C3712 ) C218_=_C3713( C218 C3713 ) C218_=_C3714( C218 C3714 ) C218_=_C3716( C218 C3716 ) C218_=_C3717( C218 C3717 ) C237_=_C703( C237 C703 ) \nC237_=_C1207( C237 C1207 ) C237_=_C1254( C237 C1254 ) C237_=_C1978( C237 C1978 ) C237_=_C2122( C237 C2122 ) C237_=_C2331( C237 C2331 ) C237_=_C2624( C237 C2624 ) \nC237_=_C2646( C237 C2646 ) C237_=_C2735( C237 C2735 ) C237_=_C3132( C237 C3132 ) C237_=_C3147( C237 C3147 ) C237_=_C3530( C237 C3530 ) C237_=_C3694( C237 C3694 ) \nC237_=_C3709( C237 C3709 ) C237_=_C3710( C237 C3710 ) C237_=_C3711( C237 C3711 ) C237_=_C3712( C237 C3712 ) C237_=_C3713( C237 C3713 ) C237_=_C3714( C237 C3714 ) \nC237_=_C3716( C237 C3716 ) C237_=_C3717( C237 C3717 ) C405_=_C417( C405 C417 ) C405_=_C1173( C405 C1173 ) C405_=_C1269( C405 C1269 ) C405_=_C1494( C405 C1494 ) \nC405_=_C1745( C405 C1745 ) C405_=_C1932( C405 C1932 ) C405_=_C2092( C405 C2092 ) C405_=_C2359( C405 C2359 ) C405_=_C2378( C405 C2378 ) C405_=_C2430( C405 C2430 ) \nC405_=_C2484( C405 C2484 ) C405_=_C2485( C405 C2485 ) C405_=_C2486( C405 C2486 ) C405_=_C2487( C405 C2487 ) C405_=_C2489( C405 C2489 ) C405_=_C2490( C405 C2490 ) \nC405_=_C2491( C405 C2491 ) C405_=_C2493( C405 C2493 ) C405_=_C2494( C405 C2494 ) C405_=_C2495( C405 C2495 ) C405_=_C2496( C405 C2496 ) C405_=_C2497( C405 C2497 ) \nC405_=_C2498( C405 C2498 ) C405_=_C2499( C405 C2499 ) C405_=_C2500( C405 C2500 ) C405_=_C2501( C405 C2501 ) C417_=_C1045( C417 C1045 ) C417_=_C1182( C417 C1182 ) \nC417_=_C1206( C417 C1206 ) C417_=_C1253( C417 C1253 ) C417_=_C1738( C417 C1738 ) C417_=_C1936( C417 C1936 ) C417_=_C1977( C417 C1977 ) C417_=_C2097( C417 C2097 ) \nC417_=_C2121( C417 C2121 ) C417_=_C2259( C417 C2259 ) C417_=_C2445( C417 C2445 ) C417_=_C3009( C417 C3009 ) C417_=_C3131( C417 C3131 ) C417_=_C3337( C417 C3337 ) \nC417_=_C3514( C417 C3514 ) C417_=_C3529( C417 C3529 ) C417_=_C3694( C417 C3694 ) C417_=_C3695( C417 C3695 ) C417_=_C3696( C417 C3696 ) C417_=_C3697( C417 C3697 ) \nC417_=_C3698( C417 C3698 ) C417_=_C3699( C417 C3699 ) C417_=_C3700( C417 C3700 ) C417_=_C3701( C417 C3701 ) C533_=_C557( C533 C557 ) C533_=_C721( C533 C721 ) \nC533_=_C965( C533 C965 ) C533_=_C1002( C533 C1002 ) C533_=_C1168( C533 C1168 ) C533_=_C1355( C533 C1355 ) C533_=_C1356( C533 C1356 ) C533_=_C1357( C533 C1357 ) \nC533_=_C1358( C533 C1358 ) C533_=_C1359( C533 C1359 ) C533_=_C1360( C533 C1360 ) C533_=_C1362( C533 C1362 ) C533_=_C1363( C533 C1363 ) C533_=_C1364( C533 C1364 ) \nC533_=_C1366( C533 C1366 ) C533_=_C1367( C533 C1367 ) C533_=_C1369( C533 C1369 ) C533_=_C1370( C533 C1370 ) C533_=_C1371( C533 C1371 ) C533_=_C1372( C533 C1372 ) \nC533_=_C1373( C533 C1373 ) C533_=_C1374( C533 C1374 ) C533_=_C1375( C533 C1375 ) C533_=_C1376( C533 C1376 ) C557_=_C561( C557 C561 ) C557_=_C562( C557 C562 ) \nC557_=_C579( C557 C579 ) C557_=_C721( C557 C721 ) C557_=_C965( C557 C965 ) C557_=_C1002( C557 C1002 ) C557_=_C1168( C557 C1168 ) C557_=_C1355( C557 C1355 ) \nC557_=_C1356( C557 C1356 ) C557_=_C1357( C557 C1357 ) C557_=_C1358( C557 C1358 ) C557_=_C1359( C557 C1359 ) C557_=_C1360( C557 C1360 ) C557_=_C1362( C557 C1362 ) \nC557_=_C1363( C557 C1363 ) C557_=_C1364( C557 C1364 ) C557_=_C1366( C557 C1366 ) C557_=_C1367( C557 C1367 ) C557_=_C1369( C557 C1369 ) C557_=_C1370( C557 C1370 ) \nC557_=_C1371( C557 C1371 ) C557_=_C1372( C557 C1372 ) C557_=_C1373( C557 C1373 ) C557_=_C1374( C557 C1374 ) C557_=_C1375( C557 C1375 ) C557_=_C1376( C557 C1376 ) \nC561_=_C562( C561 C562 ) C561_=_C579( C561 C579 ) C561_=_C661( C561 C661 ) C561_=_C1437( C561 C1437 ) C561_=_C1530( C561 C1530 ) C561_=_C1531( C561 C1531 ) \nC561_=_C1533( C561 C1533 ) C561_=_C1534( C561 C1534 ) C561_=_C1535( C561 C1535 ) C561_=_C1536( C561 C1536 ) C561_=_C1537( C561 C1537 ) C561_=_C1538( C561 C1538 ) \nC561_=_C1539( C561 C1539 ) C561_=_C1540( C561 C1540 ) C561_=_C1541( C561 C1541 ) C561_=_C1542( C561 C1542 ) C561_=_C1543( C561 C1543 ) C561_=_C1544( C561 C1544 ) \nC561_=_C1545( C561 C1545 ) C561_=_C1546( C561 C1546 ) C561_=_C1547( C561 C1547 ) C561_=_C1548( C561 C1548 ) C561_=_C1549( C561 C1549 ) C561_=_C1550( C561 C1550 ) \nC561_=_C1551( C561 C1551 ) C561_=_C1552( C561 C1552 ) C562_=_C579( C562 C579 ) C562_=_C665( C562 C665 ) C562_=_C1171( C562 C1171 ) C562_=_C1359( C562 C1359 ) \nC562_=_C1440( C562 C1440 ) C562_=_C1656( C562 C1656 ) C562_=_C1930( C562 C1930 ) C562_=_C2071( C562 C2071 ) C562_=_C2091( C562 C2091 ) C562_=_C2092( C562 C2092 ) \nC562_=_C2093( C562 C2093 ) C562_=_C2094( C562 C2094 ) C562_=_C2095( C562 C2095 ) C562_=_C2096( C562 C2096 ) C562_=_C2097( C562 C2097 ) C562_=_C2098( C562 C2098 ) \nC562_=_C2099( C562 C2099 ) C562_=_C2100( C562 C2100 ) C562_=_C2101( C562 C2101 ) C562_=_C2102( C562 C2102 ) C562_=_C2103( C562 C2103 ) C562_=_C2104( C562 C2104 ) \nC562_=_C2105( C562 C2105 ) C562_=_C2106( C562 C2106 ) C562_=_C2108( C562 C2108 ) C579_=_C964( C579 C964 ) C579_=_C1214( C579 C1214 ) C579_=_C1261( C579 C1261 ) \nC579_=_C1462( C579 C1462 ) C579_=_C1629( C579 C1629 ) C579_=_C1792( C579 C1792 ) C579_=_C1944( C579 C1944 ) C579_=_C1986( C579 C1986 ) C579_=_C2127( C579 C2127 ) \nC579_=_C2429( C579 C2429 ) C579_=_C2829( C579 C2829 ) C579_=_C2875( C579 C2875 ) C579_=_C3535( C579 C3535 ) C579_=_C3699( C579 C3699 ) C579_=_C3723( C579 C3723 ) \nC579_=_C3737( C579 C3737 ) C579_=_C3845( C579 C3845 ) C579_=_C3938( C579 C3938 ) C579_=_C3969( C579 C3969 ) C579_=_C3979( C579 C3979 ) C579_=_C4058( C579 C4058 ) \nC579_=_C4065( C579 C4065 ) C579_=_C4095( C579 C4095 ) C661_=_C665( C661 C665 ) C661_=_C1437( C661 C1437 ) C661_=_C1530( C661 C1530 ) C661_=_C1531( C661 C1531 ) \nC661_=_C1533( C661 C1533 ) C661_=_C1534( C661 C1534 ) C661_=_C1535( C661 C1535 ) C661_=_C1536( C661 C1536 ) C661_=_C1537( C661 C1537 ) C661_=_C1538( C661 C1538 ) \nC661_=_C1539( C661 C1539 ) C661_=_C1540( C661 C1540 ) C661_=_C1541( C661 C1541 ) C661_=_C1542( C661 C1542 ) C661_=_C1543( C661 C1543 ) C661_=_C1544( C661 C1544 ) \nC661_=_C1545( C661 C1545 ) C661_=_C1546( C661 C1546 ) C661_=_C1547( C661 C1547 ) C661_=_C1548( C661 C1548 ) C661_=_C1549( C661 C1549 ) C661_=_C1550( C661 C1550 ) \nC661_=_C1551( C661 C1551 ) C661_=_C1552( C661 C1552 ) C665_=_C1171( C665 C1171 ) C665_=_C1359( C665 C1359 ) C665_=_C1440( C665 C1440 ) C665_=_C1656( C665 C1656 ) \nC665_=_C1930( C665 C1930 ) C665_=_C2071( C665 C2071 ) C665_=_C2091( C665 C2091 ) C665_=_C2092( C665 C2092 ) C665_=_C2093( C665 C2093 ) C665_=_C2094( C665 C2094 ) \nC665_=_C2095( C665 C2095 ) C665_=_C2096( C665 C2096 ) C665_=_C2097( C665 C2097 ) C665_=_C2098( C665 C2098 ) C665_=_C2099( C665 C2099 ) C665_=_C2100( C665 C2100 ) \nC665_=_C2101( C665 C2101 ) C665_=_C2102( C665 C2102 ) C665_=_C2103( C665 C2103 ) C665_=_C2104( C665 C2104 ) C665_=_C2105( C665 C2105 ) C665_=_C2106( C665 C2106 ) \nC665_=_C2108( C665 C2108 ) C703_=_C1207( C703 C1207 ) C703_=_C1254( C703 C1254 ) C703_=_C1978( C703 C1978 ) C703_=_C2122( C703 C2122 ) C703_=_C2331( C703 C2331 ) \nC703_=_C2624( C703 C2624 ) C703_=_C2646( C703 C2646 ) C703_=_C2735( C703 C2735 ) C703_=_C3132( C703 C3132 ) C703_=_C3147( C703 C3147 ) C703_=_C3530( C703 C3530 ) \nC703_=_C3694( C703 C3694 ) C703_=_C3709( C703 C3709 ) C703_=_C3710( C703 C3710 ) C703_=_C3711( C703 C3711 ) C703_=_C3712( C703 C3712 ) C703_=_C3713( C703 C3713 ) \nC703_=_C3714( C703 C3714 ) C703_=_C3716( C703 C3716 ) C703_=_C3717( C703 C3717 ) C721_=_C965( C721 C965 ) C721_=_C1002( C721 C1002 ) C721_=_C1168( C721 C1168 ) \nC721_=_C1355( C721 C1355 ) C721_=_C1356( C721 C1356 ) C721_=_C1357( C721 C1357 ) C721_=_C1358( C721 C1358 ) C721_=_C1359( C721 C1359 ) C721_=_C1360( C721 C1360 ) \nC721_=_C1362( C721 C1362 ) C721_=_C1363( C721 C1363 ) C721_=_C1364( C721 C1364 ) C721_=_C1366( C721 C1366 ) C721_=_C1367( C721 C1367 ) C721_=_C1369( C721 C1369 ) \nC721_=_C1370( C721 C1370 ) C721_=_C1371( C721 C1371 ) C721_=_C1372( C721 C1372 ) C721_=_C1373( C721 C1373 ) C721_=_C1374( C721 C1374 ) C721_=_C1375( C721 C1375 ) \nC721_=_C1376( C721 C1376 ) C908_=_C1040( C908 C1040 ) C908_=_C1178( C908 C1178 ) C908_=_C1412( C908 C1412 ) C908_=_C1562( C908 C1562 ) C908_=_C1579( C908 C1579 ) \nC908_=_C1598( C908 C1598 ) C908_=_C1934( C908 C1934 ) C908_=_C2095( C908 C2095 ) C908_=_C2138( C908 C2138 ) C908_=_C2199( C908 C2199 ) C908_=_C2365( C908 C2365 ) \nC908_=_C2527( C908 C2527 ) C908_=_C2644( C908 C2644 ) C908_=_C2701( C908 C2701 ) C908_=_C2788( C908 C2788 ) C908_=_C2848( C908 C2848 ) C908_=_C3287( C908 C3287 ) \nC908_=_C3289( C908 C3289 ) C908_=_C3290( C908 C3290 ) C908_=_C3291( C908 C3291 ) C908_=_C3292( C908 C3292 ) C908_=_C3293( C908 C3293 ) C908_=_C3294( C908 C3294 ) \nC908_=_C3295( C908 C3295 ) C964_=_C1214( C964 C1214 ) C964_=_C1261( C964 C1261 ) C964_=_C1462( C964 C1462 ) C964_=_C1629( C964 C1629 ) C964_=_C1792( C964 C1792 ) \nC964_=_C1944( C964 C1944 ) C964_=_C1986( C964 C1986 ) C964_=_C2127( C964 C2127 ) C964_=_C2429( C964 C2429 ) C964_=_C2829( C964 C2829 ) C964_=_C2875( C964 C2875 ) \nC964_=_C3535( C964 C3535 ) C964_=_C3699( C964 C3699 ) C964_=_C3723( C964 C3723 ) C964_=_C3737( C964 C3737 ) C964_=_C3845( C964 C3845 ) C964_=_C3938( C964</w:t>
      </w:r>
    </w:p>
    <w:p>
      <w:pPr>
        <w:pStyle w:val="PreformattedText"/>
        <w:bidi w:val="0"/>
        <w:spacing w:before="0" w:after="0"/>
        <w:jc w:val="left"/>
        <w:rPr/>
      </w:pPr>
      <w:r>
        <w:rPr/>
        <w:t xml:space="preserve"> </w:t>
      </w:r>
      <w:r>
        <w:rPr/>
        <w:t>C3938 ) \nC964_=_C3969( C964 C3969 ) C964_=_C3979( C964 C3979 ) C964_=_C4058( C964 C4058 ) C964_=_C4065( C964 C4065 ) C964_=_C4095( C964 C4095 ) C965_=_C1002( C965 C1002 ) \nC965_=_C1168( C965 C1168 ) C965_=_C1355( C965 C1355 ) C965_=_C1356( C965 C1356 ) C965_=_C1357( C965 C1357 ) C965_=_C1358( C965 C1358 ) C965_=_C1359( C965 C1359 ) \nC965_=_C1360( C965 C1360 ) C965_=_C1362( C965 C1362 ) C965_=_C1363( C965 C1363 ) C965_=_C1364( C965 C1364 ) C965_=_C1366( C965 C1366 ) C965_=_C1367( C965 C1367 ) \nC965_=_C1369( C965 C1369 ) C965_=_C1370( C965 C1370 ) C965_=_C1371( C965 C1371 ) C965_=_C1372( C965 C1372 ) C965_=_C1373( C965 C1373 ) C965_=_C1374( C965 C1374 ) \nC965_=_C1375( C965 C1375 ) C965_=_C1376( C965 C1376 ) C1002_=_C1168( C1002 C1168 ) C1002_=_C1355( C1002 C1355 ) C1002_=_C1356( C1002 C1356 ) C1002_=_C1357( C1002 C1357 ) \nC1002_=_C1358( C1002 C1358 ) C1002_=_C1359( C1002 C1359 ) C1002_=_C1360( C1002 C1360 ) C1002_=_C1362( C1002 C1362 ) C1002_=_C1363( C1002 C1363 ) C1002_=_C1364( C1002 C1364 ) \nC1002_=_C1366( C1002 C1366 ) C1002_=_C1367( C1002 C1367 ) C1002_=_C1369( C1002 C1369 ) C1002_=_C1370( C1002 C1370 ) C1002_=_C1371( C1002 C1371 ) C1002_=_C1372( C1002 C1372 ) \nC1002_=_C1373( C1002 C1373 ) C1002_=_C1374( C1002 C1374 ) C1002_=_C1375( C1002 C1375 ) C1002_=_C1376( C1002 C1376 ) C1040_=_C1045( C1040 C1045 ) C1040_=_C1178( C1040 C1178 ) \nC1040_=_C1412( C1040 C1412 ) C1040_=_C1562( C1040 C1562 ) C1040_=_C1579( C1040 C1579 ) C1040_=_C1598( C1040 C1598 ) C1040_=_C1934( C1040 C1934 ) C1040_=_C2095( C1040 C2095 ) \nC1040_=_C2138( C1040 C2138 ) C1040_=_C2199( C1040 C2199 ) C1040_=_C2365( C1040 C2365 ) C1040_=_C2527( C1040 C2527 ) C1040_=_C2644( C1040 C2644 ) C1040_=_C2701( C1040 C2701 ) \nC1040_=_C2788( C1040 C2788 ) C1040_=_C2848( C1040 C2848 ) C1040_=_C3287( C1040 C3287 ) C1040_=_C3289( C1040 C3289 ) C1040_=_C3290( C1040 C3290 ) C1040_=_C3291( C1040 C3291 ) \nC1040_=_C3292( C1040 C3292 ) C1040_=_C3293( C1040 C3293 ) C1040_=_C3294( C1040 C3294 ) C1040_=_C3295( C1040 C3295 ) C1045_=_C1182( C1045 C1182 ) C1045_=_C1206( C1045 C1206 ) \nC1045_=_C1253( C1045 C1253 ) C1045_=_C1738( C1045 C1738 ) C1045_=_C1936( C1045 C1936 ) C1045_=_C1977( C1045 C1977 ) C1045_=_C2097( C1045 C2097 ) C1045_=_C2121( C1045 C2121 ) \nC1045_=_C2259( C1045 C2259 ) C1045_=_C2445( C1045 C2445 ) C1045_=_C3009( C1045 C3009 ) C1045_=_C3131( C1045 C3131 ) C1045_=_C3337( C1045 C3337 ) C1045_=_C3514( C1045 C3514 ) \nC1045_=_C3529( C1045 C3529 ) C1045_=_C3694( C1045 C3694 ) C1045_=_C3695( C1045 C3695 ) C1045_=_C3696( C1045 C3696 ) C1045_=_C3697( C1045 C3697 ) C1045_=_C3698( C1045 C3698 ) \nC1045_=_C3699( C1045 C3699 ) C1045_=_C3700( C1045 C3700 ) C1045_=_C3701( C1045 C3701 ) C1168_=_C1171( C1168 C1171 ) C1168_=_C1173( C1168 C1173 ) C1168_=_C1178( C1168 C1178 ) \nC1168_=_C1182( C1168 C1182 ) C1168_=_C1355( C1168 C1355 ) C1168_=_C1356( C1168 C1356 ) C1168_=_C1357( C1168 C1357 ) C1168_=_C1358( C1168 C1358 ) C1168_=_C1359( C1168 C1359 ) \nC1168_=_C1360( C1168 C1360 ) C1168_=_C1362( C1168 C1362 ) C1168_=_C1363( C1168 C1363 ) C1168_=_C1364( C1168 C1364 ) C1168_=_C1366( C1168 C1366 ) C1168_=_C1367( C1168 C1367 ) \nC1168_=_C1369( C1168 C1369 ) C1168_=_C1370( C1168 C1370 ) C1168_=_C1371( C1168 C1371 ) C1168_=_C1372( C1168 C1372 ) C1168_=_C1373( C1168 C1373 ) C1168_=_C1374( C1168 C1374 ) \nC1168_=_C1375( C1168 C1375 ) C1168_=_C1376( C1168 C1376 ) C1171_=_C1173( C1171 C1173 ) C1171_=_C1178( C1171 C1178 ) C1171_=_C1182( C1171 C1182 ) C1171_=_C1359( C1171 C1359 ) \nC1171_=_C1440( C1171 C1440 ) C1171_=_C1656( C1171 C1656 ) C1171_=_C1930( C1171 C1930 ) C1171_=_C2071( C1171 C2071 ) C1171_=_C2091( C1171 C2091 ) C1171_=_C2092( C1171 C2092 ) \nC1171_=_C2093( C1171 C2093 ) C1171_=_C2094( C1171 C2094 ) C1171_=_C2095( C1171 C2095 ) C1171_=_C2096( C1171 C2096 ) C1171_=_C2097( C1171 C2097 ) C1171_=_C2098( C1171 C2098 ) \nC1171_=_C2099( C1171 C2099 ) C1171_=_C2100( C1171 C2100 ) C1171_=_C2101( C1171 C2101 ) C1171_=_C2102( C1171 C2102 ) C1171_=_C2103( C1171 C2103 ) C1171_=_C2104( C1171 C2104 ) \nC1171_=_C2105( C1171 C2105 ) C1171_=_C2106( C1171 C2106 ) C1171_=_C2108( C1171 C2108 ) C1173_=_C1178( C1173 C1178 ) C1173_=_C1182( C1173 C1182 ) C1173_=_C1269( C1173 C1269 ) \nC1173_=_C1494( C1173 C1494 ) C1173_=_C1745( C1173 C1745 ) C1173_=_C1932( C1173 C1932 ) C1173_=_C2092( C1173 C2092 ) C1173_=_C2359( C1173 C2359 ) C1173_=_C2378( C1173 C2378 ) \nC1173_=_C2430( C1173 C2430 ) C1173_=_C2484( C1173 C2484 ) C1173_=_C2485( C1173 C2485 ) C1173_=_C2486( C1173 C2486 ) C1173_=_C2487( C1173 C2487 ) C1173_=_C2489( C1173 C2489 ) \nC1173_=_C2490( C1173 C2490 ) C1173_=_C2491( C1173 C2491 ) C1173_=_C2493( C1173 C2493 ) C1173_=_C2494( C1173 C2494 ) C1173_=_C2495( C1173 C2495 ) C1173_=_C2496( C1173 C2496 ) \nC1173_=_C2497( C1173 C2497 ) C1173_=_C2498( C1173 C2498 ) C1173_=_C2499( C1173 C2499 ) C1173_=_C2500( C1173 C2500 ) C1173_=_C2501( C1173 C2501 ) C1178_=_C1182( C1178 C1182 ) \nC1178_=_C1412( C1178 C1412 ) C1178_=_C1562( C1178 C1562 ) C1178_=_C1579( C1178 C1579 ) C1178_=_C1598( C1178 C1598 ) C1178_=_C1934( C1178 C1934 ) C1178_=_C2095( C1178 C2095 ) \nC1178_=_C2138( C1178 C2138 ) C1178_=_C2199( C1178 C2199 ) C1178_=_C2365( C1178 C2365 ) C1178_=_C2527( C1178 C2527 ) C1178_=_C2644( C1178 C2644 ) C1178_=_C2701( C1178 C2701 ) \nC1178_=_C2788( C1178 C2788 ) C1178_=_C2848( C1178 C2848 ) C1178_=_C3287( C1178 C3287 ) C1178_=_C3289( C1178 C3289 ) C1178_=_C3290( C1178 C3290 ) C1178_=_C3291( C1178 C3291 ) \nC1178_=_C3292( C1178 C3292 ) C1178_=_C3293( C1178 C3293 ) C1178_=_C3294( C1178 C3294 ) C1178_=_C3295( C1178 C3295 ) C1182_=_C1206( C1182 C1206 ) C1182_=_C1253( C1182 C1253 ) \nC1182_=_C1738( C1182 C1738 ) C1182_=_C1936( C1182 C1936 ) C1182_=_C1977( C1182 C1977 ) C1182_=_C2097( C1182 C2097 ) C1182_=_C2121( C1182 C2121 ) C1182_=_C2259( C1182 C2259 ) \nC1182_=_C2445( C1182 C2445 ) C1182_=_C3009( C1182 C3009 ) C1182_=_C3131( C1182 C3131 ) C1182_=_C3337( C1182 C3337 ) C1182_=_C3514( C1182 C3514 ) C1182_=_C3529( C1182 C3529 ) \nC1182_=_C3694( C1182 C3694 ) C1182_=_C3695( C1182 C3695 ) C1182_=_C3696( C1182 C3696 ) C1182_=_C3697( C1182 C3697 ) C1182_=_C3698( C1182 C3698 ) C1182_=_C3699( C1182 C3699 ) \nC1182_=_C3700( C1182 C3700 ) C1182_=_C3701( C1182 C3701 ) C1206_=_C1207( C1206 C1207 ) C1206_=_C1214( C1206 C1214 ) C1206_=_C1253( C1206 C1253 ) C1206_=_C1738( C1206 C1738 ) \nC1206_=_C1936( C1206 C1936 ) C1206_=_C1977( C1206 C1977 ) C1206_=_C2097( C1206 C2097 ) C1206_=_C2121( C1206 C2121 ) C1206_=_C2259( C1206 C2259 ) C1206_=_C2445( C1206 C2445 ) \nC1206_=_C3009( C1206 C3009 ) C1206_=_C3131( C1206 C3131 ) C1206_=_C3337( C1206 C3337 ) C1206_=_C3514( C1206 C3514 ) C1206_=_C3529( C1206 C3529 ) C1206_=_C3694( C1206 C3694 ) \nC1206_=_C3695( C1206 C3695 ) C1206_=_C3696( C1206 C3696 ) C1206_=_C3697( C1206 C3697 ) C1206_=_C3698( C1206 C3698 ) C1206_=_C3699( C1206 C3699 ) C1206_=_C3700( C1206 C3700 ) \nC1206_=_C3701( C1206 C3701 ) C1207_=_C1214( C1207 C1214 ) C1207_=_C1254( C1207 C1254 ) C1207_=_C1978( C1207 C1978 ) C1207_=_C2122( C1207 C2122 ) C1207_=_C2331( C1207 C2331 ) \nC1207_=_C2624( C1207 C2624 ) C1207_=_C2646( C1207 C2646 ) C1207_=_C2735( C1207 C2735 ) C1207_=_C3132( C1207 C3132 ) C1207_=_C3147( C1207 C3147 ) C1207_=_C3530( C1207 C3530 ) \nC1207_=_C3694( C1207 C3694 ) C1207_=_C3709( C1207 C3709 ) C1207_=_C3710( C1207 C3710 ) C1207_=_C3711( C1207 C3711 ) C1207_=_C3712( C1207 C3712 ) C1207_=_C3713( C1207 C3713 ) \nC1207_=_C3714( C1207 C3714 ) C1207_=_C3716( C1207 C3716 ) C1207_=_C3717( C1207 C3717 ) C1214_=_C1261( C1214 C1261 ) C1214_=_C1462( C1214 C1462 ) C1214_=_C1629( C1214 C1629 ) \nC1214_=_C1792( C1214 C1792 ) C1214_=_C1944( C1214 C1944 ) C1214_=_C1986( C1214 C1986 ) C1214_=_C2127( C1214 C2127 ) C1214_=_C2429( C1214 C2429 ) C1214_=_C2829( C1214 C2829 ) \nC1214_=_C2875( C1214 C2875 ) C1214_=_C3535( C1214 C3535 ) C1214_=_C3699( C1214 C3699 ) C1214_=_C3723( C1214 C3723 ) C1214_=_C3737( C1214 C3737 ) C1214_=_C3845( C1214 C3845 ) \nC1214_=_C3938( C1214 C3938 ) C1214_=_C3969( C1214 C3969 ) C1214_=_C3979( C1214 C3979 ) C1214_=_C4058( C1214 C4058 ) C1214_=_C4065( C1214 C4065 ) C1214_=_C4095( C1214 C4095 ) \nC1253_=_C1254( C1253 C1254 ) C1253_=_C1261( C1253 C1261 ) C1253_=_C1738( C1253 C1738 ) C1253_=_C1936( C1253 C1936 ) C1253_=_C1977( C1253 C1977 ) C1253_=_C2097( C1253 C2097 ) \nC1253_=_C2121( C1253 C2121 ) C1253_=_C2259( C1253 C2259 ) C1253_=_C2445( C1253 C2445 ) C1253_=_C3009( C1253 C3009 ) C1253_=_C3131( C1253 C3131 ) C1253_=_C3337( C1253 C3337 ) \nC1253_=_C3514( C1253 C3514 ) C1253_=_C3529( C1253 C3529 ) C1253_=_C3694( C1253 C3694 ) C1253_=_C3695( C1253 C3695 ) C1253_=_C3696( C1253 C3696 ) C1253_=_C3697( C1253 C3697 ) \nC1253_=_C3698( C1253 C3698 ) C1253_=_C3699( C1253 C3699 ) C1253_=_C3700( C1253 C3700 ) C1253_=_C3701( C1253 C3701 ) C1254_=_C1261( C1254 C1261 ) C1254_=_C1978( C1254 C1978 ) \nC1254_=_C2122( C1254 C2122 ) C1254_=_C2331( C1254 C2331 ) C1254_=_C2624( C1254 C2624 ) C1254_=_C2646( C1254 C2646 ) C1254_=_C2735( C1254 C2735 ) C1254_=_C3132( C1254 C3132 ) \nC1254_=_C3147( C1254 C3147 ) C1254_=_C3530( C1254 C3530 ) C1254_=_C3694( C1254 C3694 ) C1254_=_C3709( C1254 C3709 ) C1254_=_C3710( C1254 C3710 ) C1254_=_C3711( C1254 C3711 ) \nC1254_=_C3712( C1254 C3712 ) C1254_=_C3713( C1254 C3713 ) C1254_=_C3714( C1254 C3714 ) C1254_=_C3716( C1254 C3716 ) C1254_=_C3717( C1254 C3717 ) C1261_=_C1462( C1261 C1462 ) \nC1261_=_C1629( C1261 C1629 ) C1261_=_C1792( C1261 C1792 ) C1261_=_C1944( C1261 C1944 ) C1261_=_C1986( C1261 C1986 ) C1261_=_C2127( C1261 C2127 ) C1261_=_C2429( C1261 C2429 ) \nC1261_=_C2829( C1261 C2829 ) C1261_=_C2875( C1261 C2875 ) C1261_=_C3535( C1261 C3535 ) C1261_=_C3699( C1261 C3699 ) C1261_=_C3723( C1261 C3723 ) C1261_=_C3737( C1261 C3737 ) \nC1261_=_C3845( C1261 C3845 ) C1261_=_C3938( C1261 C3938 ) C1261_=_C3969( C1261 C3969 ) C1261_=_C3979( C1261 C3979 ) C1261_=_C4058( C1261 C4058 ) C1261_=_C4065( C1261 C4065 ) \nC1261_=_C4095( C1261 C4095 ) C1269_=_C1494( C1269 C1494 ) C1269_=_C1745( C1269 C1745 )</w:t>
      </w:r>
    </w:p>
    <w:p>
      <w:pPr>
        <w:pStyle w:val="PreformattedText"/>
        <w:bidi w:val="0"/>
        <w:spacing w:before="0" w:after="0"/>
        <w:jc w:val="left"/>
        <w:rPr/>
      </w:pPr>
      <w:r>
        <w:rPr/>
        <w:t xml:space="preserve"> </w:t>
      </w:r>
      <w:r>
        <w:rPr/>
        <w:t>C1269_=_C1932( C1269 C1932 ) C1269_=_C2092( C1269 C2092 ) C1269_=_C2359( C1269 C2359 ) \nC1269_=_C2378( C1269 C2378 ) C1269_=_C2430( C1269 C2430 ) C1269_=_C2484( C1269 C2484 ) C1269_=_C2485( C1269 C2485 ) C1269_=_C2486( C1269 C2486 ) C1269_=_C2487( C1269 C2487 ) \nC1269_=_C2489( C1269 C2489 ) C1269_=_C2490( C1269 C2490 ) C1269_=_C2491( C1269 C2491 ) C1269_=_C2493( C1269 C2493 ) C1269_=_C2494( C1269 C2494 ) C1269_=_C2495( C1269 C2495 ) \nC1269_=_C2496( C1269 C2496 ) C1269_=_C2497( C1269 C2497 ) C1269_=_C2498( C1269 C2498 ) C1269_=_C2499( C1269 C2499 ) C1269_=_C2500( C1269 C2500 ) C1269_=_C2501( C1269 C2501 ) \nC1355_=_C1356( C1355 C1356 ) C1355_=_C1357( C1355 C1357 ) C1355_=_C1358( C1355 C1358 ) C1355_=_C1359( C1355 C1359 ) C1355_=_C1360( C1355 C1360 ) C1355_=_C1362( C1355 C1362 ) \nC1355_=_C1363( C1355 C1363 ) C1355_=_C1364( C1355 C1364 ) C1355_=_C1366( C1355 C1366 ) C1355_=_C1367( C1355 C1367 ) C1355_=_C1369( C1355 C1369 ) C1355_=_C1370( C1355 C1370 ) \nC1355_=_C1371( C1355 C1371 ) C1355_=_C1372( C1355 C1372 ) C1355_=_C1373( C1355 C1373 ) C1355_=_C1374( C1355 C1374 ) C1355_=_C1375( C1355 C1375 ) C1355_=_C1376( C1355 C1376 ) \nC1356_=_C1357( C1356 C1357 ) C1356_=_C1358( C1356 C1358 ) C1356_=_C1359( C1356 C1359 ) C1356_=_C1360( C1356 C1360 ) C1356_=_C1362( C1356 C1362 ) C1356_=_C1363( C1356 C1363 ) \nC1356_=_C1364( C1356 C1364 ) C1356_=_C1366( C1356 C1366 ) C1356_=_C1367( C1356 C1367 ) C1356_=_C1369( C1356 C1369 ) C1356_=_C1370( C1356 C1370 ) C1356_=_C1371( C1356 C1371 ) \nC1356_=_C1372( C1356 C1372 ) C1356_=_C1373( C1356 C1373 ) C1356_=_C1374( C1356 C1374 ) C1356_=_C1375( C1356 C1375 ) C1356_=_C1376( C1356 C1376 ) C1356_=_C1412( C1356 C1412 ) \nC1357_=_C1358( C1357 C1358 ) C1357_=_C1359( C1357 C1359 ) C1357_=_C1360( C1357 C1360 ) C1357_=_C1362( C1357 C1362 ) C1357_=_C1363( C1357 C1363 ) C1357_=_C1364( C1357 C1364 ) \nC1357_=_C1366( C1357 C1366 ) C1357_=_C1367( C1357 C1367 ) C1357_=_C1369( C1357 C1369 ) C1357_=_C1370( C1357 C1370 ) C1357_=_C1371( C1357 C1371 ) C1357_=_C1372( C1357 C1372 ) \nC1357_=_C1373( C1357 C1373 ) C1357_=_C1374( C1357 C1374 ) C1357_=_C1375( C1357 C1375 ) C1357_=_C1376( C1357 C1376 ) C1358_=_C1359( C1358 C1359 ) C1358_=_C1360( C1358 C1360 ) \nC1358_=_C1362( C1358 C1362 ) C1358_=_C1363( C1358 C1363 ) C1358_=_C1364( C1358 C1364 ) C1358_=_C1366( C1358 C1366 ) C1358_=_C1367( C1358 C1367 ) C1358_=_C1369( C1358 C1369 ) \nC1358_=_C1370( C1358 C1370 ) C1358_=_C1371( C1358 C1371 ) C1358_=_C1372( C1358 C1372 ) C1358_=_C1373( C1358 C1373 ) C1358_=_C1374( C1358 C1374 ) C1358_=_C1375( C1358 C1375 ) \nC1358_=_C1376( C1358 C1376 ) C1358_=_C1930( C1358 C1930 ) C1358_=_C1932( C1358 C1932 ) C1358_=_C1934( C1358 C1934 ) C1358_=_C1936( C1358 C1936 ) C1358_=_C1944( C1358 C1944 ) \nC1359_=_C1360( C1359 C1360 ) C1359_=_C1362( C1359 C1362 ) C1359_=_C1363( C1359 C1363 ) C1359_=_C1364( C1359 C1364 ) C1359_=_C1366( C1359 C1366 ) C1359_=_C1367( C1359 C1367 ) \nC1359_=_C1369( C1359 C1369 ) C1359_=_C1370( C1359 C1370 ) C1359_=_C1371( C1359 C1371 ) C1359_=_C1372( C1359 C1372 ) C1359_=_C1373( C1359 C1373 ) C1359_=_C1374( C1359 C1374 ) \nC1359_=_C1375( C1359 C1375 ) C1359_=_C1376( C1359 C1376 ) C1359_=_C1440( C1359 C1440 ) C1359_=_C1656( C1359 C1656 ) C1359_=_C1930( C1359 C1930 ) C1359_=_C2071( C1359 C2071 ) \nC1359_=_C2091( C1359 C2091 ) C1359_=_C2092( C1359 C2092 ) C1359_=_C2093( C1359 C2093 ) C1359_=_C2094( C1359 C2094 ) C1359_=_C2095( C1359 C2095 ) C1359_=_C2096( C1359 C2096 ) \nC1359_=_C2097( C1359 C2097 ) C1359_=_C2098( C1359 C2098 ) C1359_=_C2099( C1359 C2099 ) C1359_=_C2100( C1359 C2100 ) C1359_=_C2101( C1359 C2101 ) C1359_=_C2102( C1359 C2102 ) \nC1359_=_C2103( C1359 C2103 ) C1359_=_C2104( C1359 C2104 ) C1359_=_C2105( C1359 C2105 ) C1359_=_C2106( C1359 C2106 ) C1359_=_C2108( C1359 C2108 ) C1360_=_C1362( C1360 C1362 ) \nC1360_=_C1363( C1360 C1363 ) C1360_=_C1364( C1360 C1364 ) C1360_=_C1366( C1360 C1366 ) C1360_=_C1367( C1360 C1367 ) C1360_=_C1369( C1360 C1369 ) C1360_=_C1370( C1360 C1370 ) \nC1360_=_C1371( C1360 C1371 ) C1360_=_C1372( C1360 C1372 ) C1360_=_C1373( C1360 C1373 ) C1360_=_C1374( C1360 C1374 ) C1360_=_C1375( C1360 C1375 ) C1360_=_C1376( C1360 C1376 ) \nC1362_=_C1363( C1362 C1363 ) C1362_=_C1364( C1362 C1364 ) C1362_=_C1366( C1362 C1366 ) C1362_=_C1367( C1362 C1367 ) C1362_=_C1369( C1362 C1369 ) C1362_=_C1370( C1362 C1370 ) \nC1362_=_C1371( C1362 C1371 ) C1362_=_C1372( C1362 C1372 ) C1362_=_C1373( C1362 C1373 ) C1362_=_C1374( C1362 C1374 ) C1362_=_C1375( C1362 C1375 ) C1362_=_C1376( C1362 C1376 ) \nC1363_=_C1364( C1363 C1364 ) C1363_=_C1366( C1363 C1366 ) C1363_=_C1367( C1363 C1367 ) C1363_=_C1369( C1363 C1369 ) C1363_=_C1370( C1363 C1370 ) C1363_=_C1371( C1363 C1371 ) \nC1363_=_C1372( C1363 C1372 ) C1363_=_C1373( C1363 C1373 ) C1363_=_C1374( C1363 C1374 ) C1363_=_C1375( C1363 C1375 ) C1363_=_C1376( C1363 C1376 ) C1363_=_C2486( C1363 C2486 ) \nC1364_=_C1366( C1364 C1366 ) C1364_=_C1367( C1364 C1367 ) C1364_=_C1369( C1364 C1369 ) C1364_=_C1370( C1364 C1370 ) C1364_=_C1371( C1364 C1371 ) C1364_=_C1372( C1364 C1372 ) \nC1364_=_C1373( C1364 C1373 ) C1364_=_C1374( C1364 C1374 ) C1364_=_C1375( C1364 C1375 ) C1364_=_C1376( C1364 C1376 ) C1366_=_C1367( C1366 C1367 ) C1366_=_C1369( C1366 C1369 ) \nC1366_=_C1370( C1366 C1370 ) C1366_=_C1371( C1366 C1371 ) C1366_=_C1372( C1366 C1372 ) C1366_=_C1373( C1366 C1373 ) C1366_=_C1374( C1366 C1374 ) C1366_=_C1375( C1366 C1375 ) \nC1366_=_C1376( C1366 C1376 ) C1367_=_C1369( C1367 C1369 ) C1367_=_C1370( C1367 C1370 ) C1367_=_C1371( C1367 C1371 ) C1367_=_C1372( C1367 C1372 ) C1367_=_C1373( C1367 C1373 ) \nC1367_=_C1374( C1367 C1374 ) C1367_=_C1375( C1367 C1375 ) C1367_=_C1376( C1367 C1376 ) C1369_=_C1370( C1369 C1370 ) C1369_=_C1371( C1369 C1371 ) C1369_=_C1372( C1369 C1372 ) \nC1369_=_C1373( C1369 C1373 ) C1369_=_C1374( C1369 C1374 ) C1369_=_C1375( C1369 C1375 ) C1369_=_C1376( C1369 C1376 ) C1370_=_C1371( C1370 C1371 ) C1370_=_C1372( C1370 C1372 ) \nC1370_=_C1373( C1370 C1373 ) C1370_=_C1374( C1370 C1374 ) C1370_=_C1375( C1370 C1375 ) C1370_=_C1376( C1370 C1376 ) C1370_=_C3289( C1370 C3289 ) C1371_=_C1372( C1371 C1372 ) \nC1371_=_C1373( C1371 C1373 ) C1371_=_C1374( C1371 C1374 ) C1371_=_C1375( C1371 C1375 ) C1371_=_C1376( C1371 C1376 ) C1372_=_C1373( C1372 C1373 ) C1372_=_C1374( C1372 C1374 ) \nC1372_=_C1375( C1372 C1375 ) C1372_=_C1376( C1372 C1376 ) C1372_=_C3290( C1372 C3290 ) C1373_=_C1374( C1373 C1374 ) C1373_=_C1375( C1373 C1375 ) C1373_=_C1376( C1373 C1376 ) \nC1373_=_C2102( C1373 C2102 ) C1373_=_C2495( C1373 C2495 ) C1373_=_C3291( C1373 C3291 ) C1373_=_C3695( C1373 C3695 ) C1374_=_C1375( C1374 C1375 ) C1374_=_C1376( C1374 C1376 ) \nC1375_=_C1376( C1375 C1376 ) C1375_=_C2106( C1375 C2106 ) C1375_=_C2498( C1375 C2498 ) C1375_=_C3292( C1375 C3292 ) C1375_=_C3698( C1375 C3698 ) C1375_=_C3712( C1375 C3712 ) \nC1376_=_C2108( C1376 C2108 ) C1376_=_C2501( C1376 C2501 ) C1376_=_C3295( C1376 C3295 ) C1376_=_C3700( C1376 C3700 ) C1412_=_C1562( C1412 C1562 ) C1412_=_C1579( C1412 C1579 ) \nC1412_=_C1598( C1412 C1598 ) C1412_=_C1934( C1412 C1934 ) C1412_=_C2095( C1412 C2095 ) C1412_=_C2138( C1412 C2138 ) C1412_=_C2199( C1412 C2199 ) C1412_=_C2365( C1412 C2365 ) \nC1412_=_C2527( C1412 C2527 ) C1412_=_C2644( C1412 C2644 ) C1412_=_C2701( C1412 C2701 ) C1412_=_C2788( C1412 C2788 ) C1412_=_C2848( C1412 C2848 ) C1412_=_C3287( C1412 C3287 ) \nC1412_=_C3289( C1412 C3289 ) C1412_=_C3290( C1412 C3290 ) C1412_=_C3291( C1412 C3291 ) C1412_=_C3292( C1412 C3292 ) C1412_=_C3293( C1412 C3293 ) C1412_=_C3294( C1412 C3294 ) \nC1412_=_C3295( C1412 C3295 ) C1437_=_C1440( C1437 C1440 ) C1437_=_C1462( C1437 C1462 ) C1437_=_C1530( C1437 C1530 ) C1437_=_C1531( C1437 C1531 ) C1437_=_C1533( C1437 C1533 ) \nC1437_=_C1534( C1437 C1534 ) C1437_=_C1535( C1437 C1535 ) C1437_=_C1536( C1437 C1536 ) C1437_=_C1537( C1437 C1537 ) C1437_=_C1538( C1437 C1538 ) C1437_=_C1539( C1437 C1539 ) \nC1437_=_C1540( C1437 C1540 ) C1437_=_C1541( C1437 C1541 ) C1437_=_C1542( C1437 C1542 ) C1437_=_C1543( C1437 C1543 ) C1437_=_C1544( C1437 C1544 ) C1437_=_C1545( C1437 C1545 ) \nC1437_=_C1546( C1437 C1546 ) C1437_=_C1547( C1437 C1547 ) C1437_=_C1548( C1437 C1548 ) C1437_=_C1549( C1437 C1549 ) C1437_=_C1550( C1437 C1550 ) C1437_=_C1551( C1437 C1551 ) \nC1437_=_C1552( C1437 C1552 ) C1440_=_C1462( C1440 C1462 ) C1440_=_C1656( C1440 C1656 ) C1440_=_C1930( C1440 C1930 ) C1440_=_C2071( C1440 C2071 ) C1440_=_C2091( C1440 C2091 ) \nC1440_=_C2092( C1440 C2092 ) C1440_=_C2093( C1440 C2093 ) C1440_=_C2094( C1440 C2094 ) C1440_=_C2095( C1440 C2095 ) C1440_=_C2096( C1440 C2096 ) C1440_=_C2097( C1440 C2097 ) \nC1440_=_C2098( C1440 C2098 ) C1440_=_C2099( C1440 C2099 ) C1440_=_C2100( C1440 C2100 ) C1440_=_C2101( C1440 C2101 ) C1440_=_C2102( C1440 C2102 ) C1440_=_C2103( C1440 C2103 ) \nC1440_=_C2104( C1440 C2104 ) C1440_=_C2105( C1440 C2105 ) C1440_=_C2106( C1440 C2106 ) C1440_=_C2108( C1440 C2108 ) C1462_=_C1629( C1462 C1629 ) C1462_=_C1792( C1462 C1792 ) \nC1462_=_C1944( C1462 C1944 ) C1462_=_C1986( C1462 C1986 ) C1462_=_C2127( C1462 C2127 ) C1462_=_C2429( C1462 C2429 ) C1462_=_C2829( C1462 C2829 ) C1462_=_C2875( C1462 C2875 ) \nC1462_=_C3535( C1462 C3535 ) C1462_=_C3699( C1462 C3699 ) C1462_=_C3723( C1462 C3723 ) C1462_=_C3737( C1462 C3737 ) C1462_=_C3845( C1462 C3845 ) C1462_=_C3938( C1462 C3938 ) \nC1462_=_C3969( C1462 C3969 ) C1462_=_C3979( C1462 C3979 ) C1462_=_C4058( C1462 C4058 ) C1462_=_C4065( C1462 C4065 ) C1462_=_C4095( C1462 C4095 ) C1494_=_C1745( C1494 C1745 ) \nC1494_=_C1932( C1494 C1932 ) C1494_=_C2092( C1494 C2092 ) C1494_=_C2359( C1494 C2359 ) C1494_=_C2378( C1494 C2378 ) C1494_=_C2430( C1494 C2430 ) C1494_=_C2484( C1494 C2484 ) \nC1494_=_C2485( C1494 C2485 ) C1494_=_C2486( C1494 C2486 ) C1494_=_C2487( C1494 C2487 ) C1494_=_C2489( C1494 C2489 ) C1494_=_C2490( C1494 C2490 ) C1494_=_C2491( C1494 C2491 ) \nC1494_=_C2493( C1494 C2493 ) C1494_=_C2494( C1494 C2494 ) C1494_=_C2495( C1494 C2495 ) C1494_=_C2496( C1494 C2496 ) C1494_=_C2497(</w:t>
      </w:r>
    </w:p>
    <w:p>
      <w:pPr>
        <w:pStyle w:val="PreformattedText"/>
        <w:bidi w:val="0"/>
        <w:spacing w:before="0" w:after="0"/>
        <w:jc w:val="left"/>
        <w:rPr/>
      </w:pPr>
      <w:r>
        <w:rPr/>
        <w:t xml:space="preserve"> </w:t>
      </w:r>
      <w:r>
        <w:rPr/>
        <w:t>C1494 C2497 ) C1494_=_C2498( C1494 C2498 ) \nC1494_=_C2499( C1494 C2499 ) C1494_=_C2500( C1494 C2500 ) C1494_=_C2501( C1494 C2501 ) C1530_=_C1531( C1530 C1531 ) C1530_=_C1533( C1530 C1533 ) C1530_=_C1534( C1530 C1534 ) \nC1530_=_C1535( C1530 C1535 ) C1530_=_C1536( C1530 C1536 ) C1530_=_C1537( C1530 C1537 ) C1530_=_C1538( C1530 C1538 ) C1530_=_C1539( C1530 C1539 ) C1530_=_C1540( C1530 C1540 ) \nC1530_=_C1541( C1530 C1541 ) C1530_=_C1542( C1530 C1542 ) C1530_=_C1543( C1530 C1543 ) C1530_=_C1544( C1530 C1544 ) C1530_=_C1545( C1530 C1545 ) C1530_=_C1546( C1530 C1546 ) \nC1530_=_C1547( C1530 C1547 ) C1530_=_C1548( C1530 C1548 ) C1530_=_C1549( C1530 C1549 ) C1530_=_C1550( C1530 C1550 ) C1530_=_C1551( C1530 C1551 ) C1530_=_C1552( C1530 C1552 ) \nC1530_=_C1656( C1530 C1656 ) C1531_=_C1533( C1531 C1533 ) C1531_=_C1534( C1531 C1534 ) C1531_=_C1535( C1531 C1535 ) C1531_=_C1536( C1531 C1536 ) C1531_=_C1537( C1531 C1537 ) \nC1531_=_C1538( C1531 C1538 ) C1531_=_C1539( C1531 C1539 ) C1531_=_C1540( C1531 C1540 ) C1531_=_C1541( C1531 C1541 ) C1531_=_C1542( C1531 C1542 ) C1531_=_C1543( C1531 C1543 ) \nC1531_=_C1544( C1531 C1544 ) C1531_=_C1545( C1531 C1545 ) C1531_=_C1546( C1531 C1546 ) C1531_=_C1547( C1531 C1547 ) C1531_=_C1548( C1531 C1548 ) C1531_=_C1549( C1531 C1549 ) \nC1531_=_C1550( C1531 C1550 ) C1531_=_C1551( C1531 C1551 ) C1531_=_C1552( C1531 C1552 ) C1531_=_C2071( C1531 C2071 ) C1533_=_C1534( C1533 C1534 ) C1533_=_C1535( C1533 C1535 ) \nC1533_=_C1536( C1533 C1536 ) C1533_=_C1537( C1533 C1537 ) C1533_=_C1538( C1533 C1538 ) C1533_=_C1539( C1533 C1539 ) C1533_=_C1540( C1533 C1540 ) C1533_=_C1541( C1533 C1541 ) \nC1533_=_C1542( C1533 C1542 ) C1533_=_C1543( C1533 C1543 ) C1533_=_C1544( C1533 C1544 ) C1533_=_C1545( C1533 C1545 ) C1533_=_C1546( C1533 C1546 ) C1533_=_C1547( C1533 C1547 ) \nC1533_=_C1548( C1533 C1548 ) C1533_=_C1549( C1533 C1549 ) C1533_=_C1550( C1533 C1550 ) C1533_=_C1551( C1533 C1551 ) C1533_=_C1552( C1533 C1552 ) C1533_=_C2091( C1533 C2091 ) \nC1534_=_C1535( C1534 C1535 ) C1534_=_C1536( C1534 C1536 ) C1534_=_C1537( C1534 C1537 ) C1534_=_C1538( C1534 C1538 ) C1534_=_C1539( C1534 C1539 ) C1534_=_C1540( C1534 C1540 ) \nC1534_=_C1541( C1534 C1541 ) C1534_=_C1542( C1534 C1542 ) C1534_=_C1543( C1534 C1543 ) C1534_=_C1544( C1534 C1544 ) C1534_=_C1545( C1534 C1545 ) C1534_=_C1546( C1534 C1546 ) \nC1534_=_C1547( C1534 C1547 ) C1534_=_C1548( C1534 C1548 ) C1534_=_C1549( C1534 C1549 ) C1534_=_C1550( C1534 C1550 ) C1534_=_C1551( C1534 C1551 ) C1534_=_C1552( C1534 C1552 ) \nC1535_=_C1536( C1535 C1536 ) C1535_=_C1537( C1535 C1537 ) C1535_=_C1538( C1535 C1538 ) C1535_=_C1539( C1535 C1539 ) C1535_=_C1540( C1535 C1540 ) C1535_=_C1541( C1535 C1541 ) \nC1535_=_C1542( C1535 C1542 ) C1535_=_C1543( C1535 C1543 ) C1535_=_C1544( C1535 C1544 ) C1535_=_C1545( C1535 C1545 ) C1535_=_C1546( C1535 C1546 ) C1535_=_C1547( C1535 C1547 ) \nC1535_=_C1548( C1535 C1548 ) C1535_=_C1549( C1535 C1549 ) C1535_=_C1550( C1535 C1550 ) C1535_=_C1551( C1535 C1551 ) C1535_=_C1552( C1535 C1552 ) C1535_=_C2093( C1535 C2093 ) \nC1535_=_C2829( C1535 C2829 ) C1536_=_C1537( C1536 C1537 ) C1536_=_C1538( C1536 C1538 ) C1536_=_C1539( C1536 C1539 ) C1536_=_C1540( C1536 C1540 ) C1536_=_C1541( C1536 C1541 ) \nC1536_=_C1542( C1536 C1542 ) C1536_=_C1543( C1536 C1543 ) C1536_=_C1544( C1536 C1544 ) C1536_=_C1545( C1536 C1545 ) C1536_=_C1546( C1536 C1546 ) C1536_=_C1547( C1536 C1547 ) \nC1536_=_C1548( C1536 C1548 ) C1536_=_C1549( C1536 C1549 ) C1536_=_C1550( C1536 C1550 ) C1536_=_C1551( C1536 C1551 ) C1536_=_C1552( C1536 C1552 ) C1536_=_C2094( C1536 C2094 ) \nC1536_=_C2875( C1536 C2875 ) C1537_=_C1538( C1537 C1538 ) C1537_=_C1539( C1537 C1539 ) C1537_=_C1540( C1537 C1540 ) C1537_=_C1541( C1537 C1541 ) C1537_=_C1542( C1537 C1542 ) \nC1537_=_C1543( C1537 C1543 ) C1537_=_C1544( C1537 C1544 ) C1537_=_C1545( C1537 C1545 ) C1537_=_C1546( C1537 C1546 ) C1537_=_C1547( C1537 C1547 ) C1537_=_C1548( C1537 C1548 ) \nC1537_=_C1549( C1537 C1549 ) C1537_=_C1550( C1537 C1550 ) C1537_=_C1551( C1537 C1551 ) C1537_=_C1552( C1537 C1552 ) C1538_=_C1539( C1538 C1539 ) C1538_=_C1540( C1538 C1540 ) \nC1538_=_C1541( C1538 C1541 ) C1538_=_C1542( C1538 C1542 ) C1538_=_C1543( C1538 C1543 ) C1538_=_C1544( C1538 C1544 ) C1538_=_C1545( C1538 C1545 ) C1538_=_C1546( C1538 C1546 ) \nC1538_=_C1547( C1538 C1547 ) C1538_=_C1548( C1538 C1548 ) C1538_=_C1549( C1538 C1549 ) C1538_=_C1550( C1538 C1550 ) C1538_=_C1551( C1538 C1551 ) C1538_=_C1552( C1538 C1552 ) \nC1539_=_C1540( C1539 C1540 ) C1539_=_C1541( C1539 C1541 ) C1539_=_C1542( C1539 C1542 ) C1539_=_C1543( C1539 C1543 ) C1539_=_C1544( C1539 C1544 ) C1539_=_C1545( C1539 C1545 ) \nC1539_=_C1546( C1539 C1546 ) C1539_=_C1547( C1539 C1547 ) C1539_=_C1548( C1539 C1548 ) C1539_=_C1549( C1539 C1549 ) C1539_=_C1550( C1539 C1550 ) C1539_=_C1551( C1539 C1551 ) \nC1539_=_C1552( C1539 C1552 ) C1539_=_C3287( C1539 C3287 ) C1540_=_C1541( C1540 C1541 ) C1540_=_C1542( C1540 C1542 ) C1540_=_C1543( C1540 C1543 ) C1540_=_C1544( C1540 C1544 ) \nC1540_=_C1545( C1540 C1545 ) C1540_=_C1546( C1540 C1546 ) C1540_=_C1547( C1540 C1547 ) C1540_=_C1548( C1540 C1548 ) C1540_=_C1549( C1540 C1549 ) C1540_=_C1550( C1540 C1550 ) \nC1540_=_C1551( C1540 C1551 ) C1540_=_C1552( C1540 C1552 ) C1540_=_C2096( C1540 C2096 ) C1540_=_C3514( C1540 C3514 ) C1541_=_C1542( C1541 C1542 ) C1541_=_C1543( C1541 C1543 ) \nC1541_=_C1544( C1541 C1544 ) C1541_=_C1545( C1541 C1545 ) C1541_=_C1546( C1541 C1546 ) C1541_=_C1547( C1541 C1547 ) C1541_=_C1548( C1541 C1548 ) C1541_=_C1549( C1541 C1549 ) \nC1541_=_C1550( C1541 C1550 ) C1541_=_C1551( C1541 C1551 ) C1541_=_C1552( C1541 C1552 ) C1542_=_C1543( C1542 C1543 ) C1542_=_C1544( C1542 C1544 ) C1542_=_C1545( C1542 C1545 ) \nC1542_=_C1546( C1542 C1546 ) C1542_=_C1547( C1542 C1547 ) C1542_=_C1548( C1542 C1548 ) C1542_=_C1549( C1542 C1549 ) C1542_=_C1550( C1542 C1550 ) C1542_=_C1551( C1542 C1551 ) \nC1542_=_C1552( C1542 C1552 ) C1543_=_C1544( C1543 C1544 ) C1543_=_C1545( C1543 C1545 ) C1543_=_C1546( C1543 C1546 ) C1543_=_C1547( C1543 C1547 ) C1543_=_C1548( C1543 C1548 ) \nC1543_=_C1549( C1543 C1549 ) C1543_=_C1550( C1543 C1550 ) C1543_=_C1551( C1543 C1551 ) C1543_=_C1552( C1543 C1552 ) C1543_=_C2098( C1543 C2098 ) C1543_=_C3723( C1543 C3723 ) \nC1544_=_C1545( C1544 C1545 ) C1544_=_C1546( C1544 C1546 ) C1544_=_C1547( C1544 C1547 ) C1544_=_C1548( C1544 C1548 ) C1544_=_C1549( C1544 C1549 ) C1544_=_C1550( C1544 C1550 ) \nC1544_=_C1551( C1544 C1551 ) C1544_=_C1552( C1544 C1552 ) C1544_=_C2099( C1544 C2099 ) C1545_=_C1546( C1545 C1546 ) C1545_=_C1547( C1545 C1547 ) C1545_=_C1548( C1545 C1548 ) \nC1545_=_C1549( C1545 C1549 ) C1545_=_C1550( C1545 C1550 ) C1545_=_C1551( C1545 C1551 ) C1545_=_C1552( C1545 C1552 ) C1545_=_C2100( C1545 C2100 ) C1545_=_C3737( C1545 C3737 ) \nC1546_=_C1547( C1546 C1547 ) C1546_=_C1548( C1546 C1548 ) C1546_=_C1549( C1546 C1549 ) C1546_=_C1550( C1546 C1550 ) C1546_=_C1551( C1546 C1551 ) C1546_=_C1552( C1546 C1552 ) \nC1547_=_C1548( C1547 C1548 ) C1547_=_C1549( C1547 C1549 ) C1547_=_C1550( C1547 C1550 ) C1547_=_C1551( C1547 C1551 ) C1547_=_C1552( C1547 C1552 ) C1547_=_C2101( C1547 C2101 ) \nC1548_=_C1549( C1548 C1549 ) C1548_=_C1550( C1548 C1550 ) C1548_=_C1551( C1548 C1551 ) C1548_=_C1552( C1548 C1552 ) C1549_=_C1550( C1549 C1550 ) C1549_=_C1551( C1549 C1551 ) \nC1549_=_C1552( C1549 C1552 ) C1549_=_C2103( C1549 C2103 ) C1549_=_C3969( C1549 C3969 ) C1550_=_C1551( C1550 C1551 ) C1550_=_C1552( C1550 C1552 ) C1551_=_C1552( C1551 C1552 ) \nC1551_=_C2104( C1551 C2104 ) C1552_=_C2105( C1552 C2105 ) C1562_=_C1579( C1562 C1579 ) C1562_=_C1598( C1562 C1598 ) C1562_=_C1934( C1562 C1934 ) C1562_=_C2095( C1562 C2095 ) \nC1562_=_C2138( C1562 C2138 ) C1562_=_C2199( C1562 C2199 ) C1562_=_C2365( C1562 C2365 ) C1562_=_C2527( C1562 C2527 ) C1562_=_C2644( C1562 C2644 ) C1562_=_C2701( C1562 C2701 ) \nC1562_=_C2788( C1562 C2788 ) C1562_=_C2848( C1562 C2848 ) C1562_=_C3287( C1562 C3287 ) C1562_=_C3289( C1562 C3289 ) C1562_=_C3290( C1562 C3290 ) C1562_=_C3291( C1562 C3291 ) \nC1562_=_C3292( C1562 C3292 ) C1562_=_C3293( C1562 C3293 ) C1562_=_C3294( C1562 C3294 ) C1562_=_C3295( C1562 C3295 ) C1579_=_C1598( C1579 C1598 ) C1579_=_C1934( C1579 C1934 ) \nC1579_=_C2095( C1579 C2095 ) C1579_=_C2138( C1579 C2138 ) C1579_=_C2199( C1579 C2199 ) C1579_=_C2365( C1579 C2365 ) C1579_=_C2527( C1579 C2527 ) C1579_=_C2644( C1579 C2644 ) \nC1579_=_C2701( C1579 C2701 ) C1579_=_C2788( C1579 C2788 ) C1579_=_C2848( C1579 C2848 ) C1579_=_C3287( C1579 C3287 ) C1579_=_C3289( C1579 C3289 ) C1579_=_C3290( C1579 C3290 ) \nC1579_=_C3291( C1579 C3291 ) C1579_=_C3292( C1579 C3292 ) C1579_=_C3293( C1579 C3293 ) C1579_=_C3294( C1579 C3294 ) C1579_=_C3295( C1579 C3295 ) C1598_=_C1934( C1598 C1934 ) \nC1598_=_C2095( C1598 C2095 ) C1598_=_C2138( C1598 C2138 ) C1598_=_C2199( C1598 C2199 ) C1598_=_C2365( C1598 C2365 ) C1598_=_C2527( C1598 C2527 ) C1598_=_C2644( C1598 C2644 ) \nC1598_=_C2701( C1598 C2701 ) C1598_=_C2788( C1598 C2788 ) C1598_=_C2848( C1598 C2848 ) C1598_=_C3287( C1598 C3287 ) C1598_=_C3289( C1598 C3289 ) C1598_=_C3290( C1598 C3290 ) \nC1598_=_C3291( C1598 C3291 ) C1598_=_C3292( C1598 C3292 ) C1598_=_C3293( C1598 C3293 ) C1598_=_C3294( C1598 C3294 ) C1598_=_C3295( C1598 C3295 ) C1629_=_C1792( C1629 C1792 ) \nC1629_=_C1944( C1629 C1944 ) C1629_=_C1986( C1629 C1986 ) C1629_=_C2127( C1629 C2127 ) C1629_=_C2429( C1629 C2429 ) C1629_=_C2829( C1629 C2829 ) C1629_=_C2875( C1629 C2875 ) \nC1629_=_C3535( C1629 C3535 ) C1629_=_C3699( C1629 C3699 ) C1629_=_C3723( C1629 C3723 ) C1629_=_C3737( C1629 C3737 ) C1629_=_C3845( C1629 C3845 ) C1629_=_C3938( C1629 C3938 ) \nC1629_=_C3969( C1629 C3969 ) C1629_=_C3979( C1629 C3979 ) C1629_=_C4058( C1629 C4058 ) C1629_=_C4065( C1629 C4065 ) C1629_=_C4095( C1629 C4095 ) C1656_=_C1930( C1656 C1930 ) \nC1656_=_C2071( C1656 C2071 ) C1656_=_C2091( C1656 C2091 ) C1656_=_C2092( C1656 C2092 ) C1656_=_C2093( C1656 C2093 ) C1656_=_C2094( C1656 C2094 ) C1656_=_C2095( C1656 C2095 ) \nC1656_=_C2096(</w:t>
      </w:r>
    </w:p>
    <w:p>
      <w:pPr>
        <w:pStyle w:val="PreformattedText"/>
        <w:bidi w:val="0"/>
        <w:spacing w:before="0" w:after="0"/>
        <w:jc w:val="left"/>
        <w:rPr/>
      </w:pPr>
      <w:r>
        <w:rPr/>
        <w:t xml:space="preserve"> </w:t>
      </w:r>
      <w:r>
        <w:rPr/>
        <w:t>C1656 C2096 ) C1656_=_C2097( C1656 C2097 ) C1656_=_C2098( C1656 C2098 ) C1656_=_C2099( C1656 C2099 ) C1656_=_C2100( C1656 C2100 ) C1656_=_C2101( C1656 C2101 ) \nC1656_=_C2102( C1656 C2102 ) C1656_=_C2103( C1656 C2103 ) C1656_=_C2104( C1656 C2104 ) C1656_=_C2105( C1656 C2105 ) C1656_=_C2106( C1656 C2106 ) C1656_=_C2108( C1656 C2108 ) \nC1738_=_C1936( C1738 C1936 ) C1738_=_C1977( C1738 C1977 ) C1738_=_C2097( C1738 C2097 ) C1738_=_C2121( C1738 C2121 ) C1738_=_C2259( C1738 C2259 ) C1738_=_C2445( C1738 C2445 ) \nC1738_=_C3009( C1738 C3009 ) C1738_=_C3131( C1738 C3131 ) C1738_=_C3337( C1738 C3337 ) C1738_=_C3514( C1738 C3514 ) C1738_=_C3529( C1738 C3529 ) C1738_=_C3694( C1738 C3694 ) \nC1738_=_C3695( C1738 C3695 ) C1738_=_C3696( C1738 C3696 ) C1738_=_C3697( C1738 C3697 ) C1738_=_C3698( C1738 C3698 ) C1738_=_C3699( C1738 C3699 ) C1738_=_C3700( C1738 C3700 ) \nC1738_=_C3701( C1738 C3701 ) C1745_=_C1932( C1745 C1932 ) C1745_=_C2092( C1745 C2092 ) C1745_=_C2359( C1745 C2359 ) C1745_=_C2378( C1745 C2378 ) C1745_=_C2430( C1745 C2430 ) \nC1745_=_C2484( C1745 C2484 ) C1745_=_C2485( C1745 C2485 ) C1745_=_C2486( C1745 C2486 ) C1745_=_C2487( C1745 C2487 ) C1745_=_C2489( C1745 C2489 ) C1745_=_C2490( C1745 C2490 ) \nC1745_=_C2491( C1745 C2491 ) C1745_=_C2493( C1745 C2493 ) C1745_=_C2494( C1745 C2494 ) C1745_=_C2495( C1745 C2495 ) C1745_=_C2496( C1745 C2496 ) C1745_=_C2497( C1745 C2497 ) \nC1745_=_C2498( C1745 C2498 ) C1745_=_C2499( C1745 C2499 ) C1745_=_C2500( C1745 C2500 ) C1745_=_C2501( C1745 C2501 ) C1792_=_C1944( C1792 C1944 ) C1792_=_C1986( C1792 C1986 ) \nC1792_=_C2127( C1792 C2127 ) C1792_=_C2429( C1792 C2429 ) C1792_=_C2829( C1792 C2829 ) C1792_=_C2875( C1792 C2875 ) C1792_=_C3535( C1792 C3535 ) C1792_=_C3699( C1792 C3699 ) \nC1792_=_C3723( C1792 C3723 ) C1792_=_C3737( C1792 C3737 ) C1792_=_C3845( C1792 C3845 ) C1792_=_C3938( C1792 C3938 ) C1792_=_C3969( C1792 C3969 ) C1792_=_C3979( C1792 C3979 ) \nC1792_=_C4058( C1792 C4058 ) C1792_=_C4065( C1792 C4065 ) C1792_=_C4095( C1792 C4095 ) C1930_=_C1932( C1930 C1932 ) C1930_=_C1934( C1930 C1934 ) C1930_=_C1936( C1930 C1936 ) \nC1930_=_C1944( C1930 C1944 ) C1930_=_C2071( C1930 C2071 ) C1930_=_C2091( C1930 C2091 ) C1930_=_C2092( C1930 C2092 ) C1930_=_C2093( C1930 C2093 ) C1930_=_C2094( C1930 C2094 ) \nC1930_=_C2095( C1930 C2095 ) C1930_=_C2096( C1930 C2096 ) C1930_=_C2097( C1930 C2097 ) C1930_=_C2098( C1930 C2098 ) C1930_=_C2099( C1930 C2099 ) C1930_=_C2100( C1930 C2100 ) \nC1930_=_C2101( C1930 C2101 ) C1930_=_C2102( C1930 C2102 ) C1930_=_C2103( C1930 C2103 ) C1930_=_C2104( C1930 C2104 ) C1930_=_C2105( C1930 C2105 ) C1930_=_C2106( C1930 C2106 ) \nC1930_=_C2108( C1930 C2108 ) C1932_=_C1934( C1932 C1934 ) C1932_=_C1936( C1932 C1936 ) C1932_=_C1944( C1932 C1944 ) C1932_=_C2092( C1932 C2092 ) C1932_=_C2359( C1932 C2359 ) \nC1932_=_C2378( C1932 C2378 ) C1932_=_C2430( C1932 C2430 ) C1932_=_C2484( C1932 C2484 ) C1932_=_C2485( C1932 C2485 ) C1932_=_C2486( C1932 C2486 ) C1932_=_C2487( C1932 C2487 ) \nC1932_=_C2489( C1932 C2489 ) C1932_=_C2490( C1932 C2490 ) C1932_=_C2491( C1932 C2491 ) C1932_=_C2493( C1932 C2493 ) C1932_=_C2494( C1932 C2494 ) C1932_=_C2495( C1932 C2495 ) \nC1932_=_C2496( C1932 C2496 ) C1932_=_C2497( C1932 C2497 ) C1932_=_C2498( C1932 C2498 ) C1932_=_C2499( C1932 C2499 ) C1932_=_C2500( C1932 C2500 ) C1932_=_C2501( C1932 C2501 ) \nC1934_=_C1936( C1934 C1936 ) C1934_=_C1944( C1934 C1944 ) C1934_=_C2095( C1934 C2095 ) C1934_=_C2138( C1934 C2138 ) C1934_=_C2199( C1934 C2199 ) C1934_=_C2365( C1934 C2365 ) \nC1934_=_C2527( C1934 C2527 ) C1934_=_C2644( C1934 C2644 ) C1934_=_C2701( C1934 C2701 ) C1934_=_C2788( C1934 C2788 ) C1934_=_C2848( C1934 C2848 ) C1934_=_C3287( C1934 C3287 ) \nC1934_=_C3289( C1934 C3289 ) C1934_=_C3290( C1934 C3290 ) C1934_=_C3291( C1934 C3291 ) C1934_=_C3292( C1934 C3292 ) C1934_=_C3293( C1934 C3293 ) C1934_=_C3294( C1934 C3294 ) \nC1934_=_C3295( C1934 C3295 ) C1936_=_C1944( C1936 C1944 ) C1936_=_C1977( C1936 C1977 ) C1936_=_C2097( C1936 C2097 ) C1936_=_C2121( C1936 C2121 ) C1936_=_C2259( C1936 C2259 ) \nC1936_=_C2445( C1936 C2445 ) C1936_=_C3009( C1936 C3009 ) C1936_=_C3131( C1936 C3131 ) C1936_=_C3337( C1936 C3337 ) C1936_=_C3514( C1936 C3514 ) C1936_=_C3529( C1936 C3529 ) \nC1936_=_C3694( C1936 C3694 ) C1936_=_C3695( C1936 C3695 ) C1936_=_C3696( C1936 C3696 ) C1936_=_C3697( C1936 C3697 ) C1936_=_C3698( C1936 C3698 ) C1936_=_C3699( C1936 C3699 ) \nC1936_=_C3700( C1936 C3700 ) C1936_=_C3701( C1936 C3701 ) C1944_=_C1986( C1944 C1986 ) C1944_=_C2127( C1944 C2127 ) C1944_=_C2429( C1944 C2429 ) C1944_=_C2829( C1944 C2829 ) \nC1944_=_C2875( C1944 C2875 ) C1944_=_C3535( C1944 C3535 ) C1944_=_C3699( C1944 C3699 ) C1944_=_C3723( C1944 C3723 ) C1944_=_C3737( C1944 C3737 ) C1944_=_C3845( C1944 C3845 ) \nC1944_=_C3938( C1944 C3938 ) C1944_=_C3969( C1944 C3969 ) C1944_=_C3979( C1944 C3979 ) C1944_=_C4058( C1944 C4058 ) C1944_=_C4065( C1944 C4065 ) C1944_=_C4095( C1944 C4095 ) \nC1977_=_C1978( C1977 C1978 ) C1977_=_C1986( C1977 C1986 ) C1977_=_C2097( C1977 C2097 ) C1977_=_C2121( C1977 C2121 ) C1977_=_C2259( C1977 C2259 ) C1977_=_C2445( C1977 C2445 ) \nC1977_=_C3009( C1977 C3009 ) C1977_=_C3131( C1977 C3131 ) C1977_=_C3337( C1977 C3337 ) C1977_=_C3514( C1977 C3514 ) C1977_=_C3529( C1977 C3529 ) C1977_=_C3694( C1977 C3694 ) \nC1977_=_C3695( C1977 C3695 ) C1977_=_C3696( C1977 C3696 ) C1977_=_C3697( C1977 C3697 ) C1977_=_C3698( C1977 C3698 ) C1977_=_C3699( C1977 C3699 ) C1977_=_C3700( C1977 C3700 ) \nC1977_=_C3701( C1977 C3701 ) C1978_=_C1986( C1978 C1986 ) C1978_=_C2122( C1978 C2122 ) C1978_=_C2331( C1978 C2331 ) C1978_=_C2624( C1978 C2624 ) C1978_=_C2646( C1978 C2646 ) \nC1978_=_C2735( C1978 C2735 ) C1978_=_C3132( C1978 C3132 ) C1978_=_C3147( C1978 C3147 ) C1978_=_C3530( C1978 C3530 ) C1978_=_C3694( C1978 C3694 ) C1978_=_C3709( C1978 C3709 ) \nC1978_=_C3710( C1978 C3710 ) C1978_=_C3711( C1978 C3711 ) C1978_=_C3712( C1978 C3712 ) C1978_=_C3713( C1978 C3713 ) C1978_=_C3714( C1978 C3714 ) C1978_=_C3716( C1978 C3716 ) \nC1978_=_C3717( C1978 C3717 ) C1986_=_C2127( C1986 C2127 ) C1986_=_C2429( C1986 C2429 ) C1986_=_C2829( C1986 C2829 ) C1986_=_C2875( C1986 C2875 ) C1986_=_C3535( C1986 C3535 ) \nC1986_=_C3699( C1986 C3699 ) C1986_=_C3723( C1986 C3723 ) C1986_=_C3737( C1986 C3737 ) C1986_=_C3845( C1986 C3845 ) C1986_=_C3938( C1986 C3938 ) C1986_=_C3969( C1986 C3969 ) \nC1986_=_C3979( C1986 C3979 ) C1986_=_C4058( C1986 C4058 ) C1986_=_C4065( C1986 C4065 ) C1986_=_C4095( C1986 C4095 ) C2071_=_C2091( C2071 C2091 ) C2071_=_C2092( C2071 C2092 ) \nC2071_=_C2093( C2071 C2093 ) C2071_=_C2094( C2071 C2094 ) C2071_=_C2095( C2071 C2095 ) C2071_=_C2096( C2071 C2096 ) C2071_=_C2097( C2071 C2097 ) C2071_=_C2098( C2071 C2098 ) \nC2071_=_C2099( C2071 C2099 ) C2071_=_C2100( C2071 C2100 ) C2071_=_C2101( C2071 C2101 ) C2071_=_C2102( C2071 C2102 ) C2071_=_C2103( C2071 C2103 ) C2071_=_C2104( C2071 C2104 ) \nC2071_=_C2105( C2071 C2105 ) C2071_=_C2106( C2071 C2106 ) C2071_=_C2108( C2071 C2108 ) C2091_=_C2092( C2091 C2092 ) C2091_=_C2093( C2091 C2093 ) C2091_=_C2094( C2091 C2094 ) \nC2091_=_C2095( C2091 C2095 ) C2091_=_C2096( C2091 C2096 ) C2091_=_C2097( C2091 C2097 ) C2091_=_C2098( C2091 C2098 ) C2091_=_C2099( C2091 C2099 ) C2091_=_C2100( C2091 C2100 ) \nC2091_=_C2101( C2091 C2101 ) C2091_=_C2102( C2091 C2102 ) C2091_=_C2103( C2091 C2103 ) C2091_=_C2104( C2091 C2104 ) C2091_=_C2105( C2091 C2105 ) C2091_=_C2106( C2091 C2106 ) \nC2091_=_C2108( C2091 C2108 ) C2092_=_C2093( C2092 C2093 ) C2092_=_C2094( C2092 C2094 ) C2092_=_C2095( C2092 C2095 ) C2092_=_C2096( C2092 C2096 ) C2092_=_C2097( C2092 C2097 ) \nC2092_=_C2098( C2092 C2098 ) C2092_=_C2099( C2092 C2099 ) C2092_=_C2100( C2092 C2100 ) C2092_=_C2101( C2092 C2101 ) C2092_=_C2102( C2092 C2102 ) C2092_=_C2103( C2092 C2103 ) \nC2092_=_C2104( C2092 C2104 ) C2092_=_C2105( C2092 C2105 ) C2092_=_C2106( C2092 C2106 ) C2092_=_C2108( C2092 C2108 ) C2092_=_C2359( C2092 C2359 ) C2092_=_C2378( C2092 C2378 ) \nC2092_=_C2430( C2092 C2430 ) C2092_=_C2484( C2092 C2484 ) C2092_=_C2485( C2092 C2485 ) C2092_=_C2486( C2092 C2486 ) C2092_=_C2487( C2092 C2487 ) C2092_=_C2489( C2092 C2489 ) \nC2092_=_C2490( C2092 C2490 ) C2092_=_C2491( C2092 C2491 ) C2092_=_C2493( C2092 C2493 ) C2092_=_C2494( C2092 C2494 ) C2092_=_C2495( C2092 C2495 ) C2092_=_C2496( C2092 C2496 ) \nC2092_=_C2497( C2092 C2497 ) C2092_=_C2498( C2092 C2498 ) C2092_=_C2499( C2092 C2499 ) C2092_=_C2500( C2092 C2500 ) C2092_=_C2501( C2092 C2501 ) C2093_=_C2094( C2093 C2094 ) \nC2093_=_C2095( C2093 C2095 ) C2093_=_C2096( C2093 C2096 ) C2093_=_C2097( C2093 C2097 ) C2093_=_C2098( C2093 C2098 ) C2093_=_C2099( C2093 C2099 ) C2093_=_C2100( C2093 C2100 ) \nC2093_=_C2101( C2093 C2101 ) C2093_=_C2102( C2093 C2102 ) C2093_=_C2103( C2093 C2103 ) C2093_=_C2104( C2093 C2104 ) C2093_=_C2105( C2093 C2105 ) C2093_=_C2106( C2093 C2106 ) \nC2093_=_C2108( C2093 C2108 ) C2093_=_C2829( C2093 C2829 ) C2094_=_C2095( C2094 C2095 ) C2094_=_C2096( C2094 C2096 ) C2094_=_C2097( C2094 C2097 ) C2094_=_C2098( C2094 C2098 ) \nC2094_=_C2099( C2094 C2099 ) C2094_=_C2100( C2094 C2100 ) C2094_=_C2101( C2094 C2101 ) C2094_=_C2102( C2094 C2102 ) C2094_=_C2103( C2094 C2103 ) C2094_=_C2104( C2094 C2104 ) \nC2094_=_C2105( C2094 C2105 ) C2094_=_C2106( C2094 C2106 ) C2094_=_C2108( C2094 C2108 ) C2094_=_C2875( C2094 C2875 ) C2095_=_C2096( C2095 C2096 ) C2095_=_C2097( C2095 C2097 ) \nC2095_=_C2098( C2095 C2098 ) C2095_=_C2099( C2095 C2099 ) C2095_=_C2100( C2095 C2100 ) C2095_=_C2101( C2095 C2101 ) C2095_=_C2102( C2095 C2102 ) C2095_=_C2103( C2095 C2103 ) \nC2095_=_C2104( C2095 C2104 ) C2095_=_C2105( C2095 C2105 ) C2095_=_C2106( C2095 C2106 ) C2095_=_C2108( C2095 C2108 ) C2095_=_C2138( C2095 C2138 ) C2095_=_C2199( C2095 C2199 ) \nC2095_=_C2365( C2095 C2365 ) C2095_=_C2527( C2095 C2527 ) C2095_=_C2644( C2095 C2644 ) C2095_=_C2701( C2095 C2701 ) C2095_=_C2788( C2095 C2788 ) C2095_=_C2848( C2095 C2848 ) \nC2095_=_C3287( C2095 C3287 ) C2095_=_C3289( C2095 C3289 ) C2095_=_C3290(</w:t>
      </w:r>
    </w:p>
    <w:p>
      <w:pPr>
        <w:pStyle w:val="PreformattedText"/>
        <w:bidi w:val="0"/>
        <w:spacing w:before="0" w:after="0"/>
        <w:jc w:val="left"/>
        <w:rPr/>
      </w:pPr>
      <w:r>
        <w:rPr/>
        <w:t xml:space="preserve"> </w:t>
      </w:r>
      <w:r>
        <w:rPr/>
        <w:t>C2095 C3290 ) C2095_=_C3291( C2095 C3291 ) C2095_=_C3292( C2095 C3292 ) C2095_=_C3293( C2095 C3293 ) \nC2095_=_C3294( C2095 C3294 ) C2095_=_C3295( C2095 C3295 ) C2096_=_C2097( C2096 C2097 ) C2096_=_C2098( C2096 C2098 ) C2096_=_C2099( C2096 C2099 ) C2096_=_C2100( C2096 C2100 ) \nC2096_=_C2101( C2096 C2101 ) C2096_=_C2102( C2096 C2102 ) C2096_=_C2103( C2096 C2103 ) C2096_=_C2104( C2096 C2104 ) C2096_=_C2105( C2096 C2105 ) C2096_=_C2106( C2096 C2106 ) \nC2096_=_C2108( C2096 C2108 ) C2096_=_C3514( C2096 C3514 ) C2097_=_C2098( C2097 C2098 ) C2097_=_C2099( C2097 C2099 ) C2097_=_C2100( C2097 C2100 ) C2097_=_C2101( C2097 C2101 ) \nC2097_=_C2102( C2097 C2102 ) C2097_=_C2103( C2097 C2103 ) C2097_=_C2104( C2097 C2104 ) C2097_=_C2105( C2097 C2105 ) C2097_=_C2106( C2097 C2106 ) C2097_=_C2108( C2097 C2108 ) \nC2097_=_C2121( C2097 C2121 ) C2097_=_C2259( C2097 C2259 ) C2097_=_C2445( C2097 C2445 ) C2097_=_C3009( C2097 C3009 ) C2097_=_C3131( C2097 C3131 ) C2097_=_C3337( C2097 C3337 ) \nC2097_=_C3514( C2097 C3514 ) C2097_=_C3529( C2097 C3529 ) C2097_=_C3694( C2097 C3694 ) C2097_=_C3695( C2097 C3695 ) C2097_=_C3696( C2097 C3696 ) C2097_=_C3697( C2097 C3697 ) \nC2097_=_C3698( C2097 C3698 ) C2097_=_C3699( C2097 C3699 ) C2097_=_C3700( C2097 C3700 ) C2097_=_C3701( C2097 C3701 ) C2098_=_C2099( C2098 C2099 ) C2098_=_C2100( C2098 C2100 ) \nC2098_=_C2101( C2098 C2101 ) C2098_=_C2102( C2098 C2102 ) C2098_=_C2103( C2098 C2103 ) C2098_=_C2104( C2098 C2104 ) C2098_=_C2105( C2098 C2105 ) C2098_=_C2106( C2098 C2106 ) \nC2098_=_C2108( C2098 C2108 ) C2098_=_C3723( C2098 C3723 ) C2099_=_C2100( C2099 C2100 ) C2099_=_C2101( C2099 C2101 ) C2099_=_C2102( C2099 C2102 ) C2099_=_C2103( C2099 C2103 ) \nC2099_=_C2104( C2099 C2104 ) C2099_=_C2105( C2099 C2105 ) C2099_=_C2106( C2099 C2106 ) C2099_=_C2108( C2099 C2108 ) C2100_=_C2101( C2100 C2101 ) C2100_=_C2102( C2100 C2102 ) \nC2100_=_C2103( C2100 C2103 ) C2100_=_C2104( C2100 C2104 ) C2100_=_C2105( C2100 C2105 ) C2100_=_C2106( C2100 C2106 ) C2100_=_C2108( C2100 C2108 ) C2100_=_C3737( C2100 C3737 ) \nC2101_=_C2102( C2101 C2102 ) C2101_=_C2103( C2101 C2103 ) C2101_=_C2104( C2101 C2104 ) C2101_=_C2105( C2101 C2105 ) C2101_=_C2106( C2101 C2106 ) C2101_=_C2108( C2101 C2108 ) \nC2102_=_C2103( C2102 C2103 ) C2102_=_C2104( C2102 C2104 ) C2102_=_C2105( C2102 C2105 ) C2102_=_C2106( C2102 C2106 ) C2102_=_C2108( C2102 C2108 ) C2102_=_C2495( C2102 C2495 ) \nC2102_=_C3291( C2102 C3291 ) C2102_=_C3695( C2102 C3695 ) C2103_=_C2104( C2103 C2104 ) C2103_=_C2105( C2103 C2105 ) C2103_=_C2106( C2103 C2106 ) C2103_=_C2108( C2103 C2108 ) \nC2103_=_C3969( C2103 C3969 ) C2104_=_C2105( C2104 C2105 ) C2104_=_C2106( C2104 C2106 ) C2104_=_C2108( C2104 C2108 ) C2105_=_C2106( C2105 C2106 ) C2105_=_C2108( C2105 C2108 ) \nC2106_=_C2108( C2106 C2108 ) C2106_=_C2498( C2106 C2498 ) C2106_=_C3292( C2106 C3292 ) C2106_=_C3698( C2106 C3698 ) C2106_=_C3712( C2106 C3712 ) C2108_=_C2501( C2108 C2501 ) \nC2108_=_C3295( C2108 C3295 ) C2108_=_C3700( C2108 C3700 ) C2121_=_C2122( C2121 C2122 ) C2121_=_C2127( C2121 C2127 ) C2121_=_C2259( C2121 C2259 ) C2121_=_C2445( C2121 C2445 ) \nC2121_=_C3009( C2121 C3009 ) C2121_=_C3131( C2121 C3131 ) C2121_=_C3337( C2121 C3337 ) C2121_=_C3514( C2121 C3514 ) C2121_=_C3529( C2121 C3529 ) C2121_=_C3694( C2121 C3694 ) \nC2121_=_C3695( C2121 C3695 ) C2121_=_C3696( C2121 C3696 ) C2121_=_C3697( C2121 C3697 ) C2121_=_C3698( C2121 C3698 ) C2121_=_C3699( C2121 C3699 ) C2121_=_C3700( C2121 C3700 ) \nC2121_=_C3701( C2121 C3701 ) C2122_=_C2127( C2122 C2127 ) C2122_=_C2331( C2122 C2331 ) C2122_=_C2624( C2122 C2624 ) C2122_=_C2646( C2122 C2646 ) C2122_=_C2735( C2122 C2735 ) \nC2122_=_C3132( C2122 C3132 ) C2122_=_C3147( C2122 C3147 ) C2122_=_C3530( C2122 C3530 ) C2122_=_C3694( C2122 C3694 ) C2122_=_C3709( C2122 C3709 ) C2122_=_C3710( C2122 C3710 ) \nC2122_=_C3711( C2122 C3711 ) C2122_=_C3712( C2122 C3712 ) C2122_=_C3713( C2122 C3713 ) C2122_=_C3714( C2122 C3714 ) C2122_=_C3716( C2122 C3716 ) C2122_=_C3717( C2122 C3717 ) \nC2127_=_C2429( C2127 C2429 ) C2127_=_C2829( C2127 C2829 ) C2127_=_C2875( C2127 C2875 ) C2127_=_C3535( C2127 C3535 ) C2127_=_C3699( C2127 C3699 ) C2127_=_C3723( C2127 C3723 ) \nC2127_=_C3737( C2127 C3737 ) C2127_=_C3845( C2127 C3845 ) C2127_=_C3938( C2127 C3938 ) C2127_=_C3969( C2127 C3969 ) C2127_=_C3979( C2127 C3979 ) C2127_=_C4058( C2127 C4058 ) \nC2127_=_C4065( C2127 C4065 ) C2127_=_C4095( C2127 C4095 ) C2138_=_C2199( C2138 C2199 ) C2138_=_C2365( C2138 C2365 ) C2138_=_C2527( C2138 C2527 ) C2138_=_C2644( C2138 C2644 ) \nC2138_=_C2701( C2138 C2701 ) C2138_=_C2788( C2138 C2788 ) C2138_=_C2848( C2138 C2848 ) C2138_=_C3287( C2138 C3287 ) C2138_=_C3289( C2138 C3289 ) C2138_=_C3290( C2138 C3290 ) \nC2138_=_C3291( C2138 C3291 ) C2138_=_C3292( C2138 C3292 ) C2138_=_C3293( C2138 C3293 ) C2138_=_C3294( C2138 C3294 ) C2138_=_C3295( C2138 C3295 ) C2199_=_C2365( C2199 C2365 ) \nC2199_=_C2527( C2199 C2527 ) C2199_=_C2644( C2199 C2644 ) C2199_=_C2701( C2199 C2701 ) C2199_=_C2788( C2199 C2788 ) C2199_=_C2848( C2199 C2848 ) C2199_=_C3287( C2199 C3287 ) \nC2199_=_C3289( C2199 C3289 ) C2199_=_C3290( C2199 C3290 ) C2199_=_C3291( C2199 C3291 ) C2199_=_C3292( C2199 C3292 ) C2199_=_C3293( C2199 C3293 ) C2199_=_C3294( C2199 C3294 ) \nC2199_=_C3295( C2199 C3295 ) C2259_=_C2445( C2259 C2445 ) C2259_=_C3009( C2259 C3009 ) C2259_=_C3131( C2259 C3131 ) C2259_=_C3337( C2259 C3337 ) C2259_=_C3514( C2259 C3514 ) \nC2259_=_C3529( C2259 C3529 ) C2259_=_C3694( C2259 C3694 ) C2259_=_C3695( C2259 C3695 ) C2259_=_C3696( C2259 C3696 ) C2259_=_C3697( C2259 C3697 ) C2259_=_C3698( C2259 C3698 ) \nC2259_=_C3699( C2259 C3699 ) C2259_=_C3700( C2259 C3700 ) C2259_=_C3701( C2259 C3701 ) C2331_=_C2624( C2331 C2624 ) C2331_=_C2646( C2331 C2646 ) C2331_=_C2735( C2331 C2735 ) \nC2331_=_C3132( C2331 C3132 ) C2331_=_C3147( C2331 C3147 ) C2331_=_C3530( C2331 C3530 ) C2331_=_C3694( C2331 C3694 ) C2331_=_C3709( C2331 C3709 ) C2331_=_C3710( C2331 C3710 ) \nC2331_=_C3711( C2331 C3711 ) C2331_=_C3712( C2331 C3712 ) C2331_=_C3713( C2331 C3713 ) C2331_=_C3714( C2331 C3714 ) C2331_=_C3716( C2331 C3716 ) C2331_=_C3717( C2331 C3717 ) \nC2359_=_C2365( C2359 C2365 ) C2359_=_C2378( C2359 C2378 ) C2359_=_C2430( C2359 C2430 ) C2359_=_C2484( C2359 C2484 ) C2359_=_C2485( C2359 C2485 ) C2359_=_C2486( C2359 C2486 ) \nC2359_=_C2487( C2359 C2487 ) C2359_=_C2489( C2359 C2489 ) C2359_=_C2490( C2359 C2490 ) C2359_=_C2491( C2359 C2491 ) C2359_=_C2493( C2359 C2493 ) C2359_=_C2494( C2359 C2494 ) \nC2359_=_C2495( C2359 C2495 ) C2359_=_C2496( C2359 C2496 ) C2359_=_C2497( C2359 C2497 ) C2359_=_C2498( C2359 C2498 ) C2359_=_C2499( C2359 C2499 ) C2359_=_C2500( C2359 C2500 ) \nC2359_=_C2501( C2359 C2501 ) C2365_=_C2527( C2365 C2527 ) C2365_=_C2644( C2365 C2644 ) C2365_=_C2701( C2365 C2701 ) C2365_=_C2788( C2365 C2788 ) C2365_=_C2848( C2365 C2848 ) \nC2365_=_C3287( C2365 C3287 ) C2365_=_C3289( C2365 C3289 ) C2365_=_C3290( C2365 C3290 ) C2365_=_C3291( C2365 C3291 ) C2365_=_C3292( C2365 C3292 ) C2365_=_C3293( C2365 C3293 ) \nC2365_=_C3294( C2365 C3294 ) C2365_=_C3295( C2365 C3295 ) C2378_=_C2430( C2378 C2430 ) C2378_=_C2484( C2378 C2484 ) C2378_=_C2485( C2378 C2485 ) C2378_=_C2486( C2378 C2486 ) \nC2378_=_C2487( C2378 C2487 ) C2378_=_C2489( C2378 C2489 ) C2378_=_C2490( C2378 C2490 ) C2378_=_C2491( C2378 C2491 ) C2378_=_C2493( C2378 C2493 ) C2378_=_C2494( C2378 C2494 ) \nC2378_=_C2495( C2378 C2495 ) C2378_=_C2496( C2378 C2496 ) C2378_=_C2497( C2378 C2497 ) C2378_=_C2498( C2378 C2498 ) C2378_=_C2499( C2378 C2499 ) C2378_=_C2500( C2378 C2500 ) \nC2378_=_C2501( C2378 C2501 ) C2429_=_C2829( C2429 C2829 ) C2429_=_C2875( C2429 C2875 ) C2429_=_C3535( C2429 C3535 ) C2429_=_C3699( C2429 C3699 ) C2429_=_C3723( C2429 C3723 ) \nC2429_=_C3737( C2429 C3737 ) C2429_=_C3845( C2429 C3845 ) C2429_=_C3938( C2429 C3938 ) C2429_=_C3969( C2429 C3969 ) C2429_=_C3979( C2429 C3979 ) C2429_=_C4058( C2429 C4058 ) \nC2429_=_C4065( C2429 C4065 ) C2429_=_C4095( C2429 C4095 ) C2430_=_C2445( C2430 C2445 ) C2430_=_C2484( C2430 C2484 ) C2430_=_C2485( C2430 C2485 ) C2430_=_C2486( C2430 C2486 ) \nC2430_=_C2487( C2430 C2487 ) C2430_=_C2489( C2430 C2489 ) C2430_=_C2490( C2430 C2490 ) C2430_=_C2491( C2430 C2491 ) C2430_=_C2493( C2430 C2493 ) C2430_=_C2494( C2430 C2494 ) \nC2430_=_C2495( C2430 C2495 ) C2430_=_C2496( C2430 C2496 ) C2430_=_C2497( C2430 C2497 ) C2430_=_C2498( C2430 C2498 ) C2430_=_C2499( C2430 C2499 ) C2430_=_C2500( C2430 C2500 ) \nC2430_=_C2501( C2430 C2501 ) C2445_=_C3009( C2445 C3009 ) C2445_=_C3131( C2445 C3131 ) C2445_=_C3337( C2445 C3337 ) C2445_=_C3514( C2445 C3514 ) C2445_=_C3529( C2445 C3529 ) \nC2445_=_C3694( C2445 C3694 ) C2445_=_C3695( C2445 C3695 ) C2445_=_C3696( C2445 C3696 ) C2445_=_C3697( C2445 C3697 ) C2445_=_C3698( C2445 C3698 ) C2445_=_C3699( C2445 C3699 ) \nC2445_=_C3700( C2445 C3700 ) C2445_=_C3701( C2445 C3701 ) C2484_=_C2485( C2484 C2485 ) C2484_=_C2486( C2484 C2486 ) C2484_=_C2487( C2484 C2487 ) C2484_=_C2489( C2484 C2489 ) \nC2484_=_C2490( C2484 C2490 ) C2484_=_C2491( C2484 C2491 ) C2484_=_C2493( C2484 C2493 ) C2484_=_C2494( C2484 C2494 ) C2484_=_C2495( C2484 C2495 ) C2484_=_C2496( C2484 C2496 ) \nC2484_=_C2497( C2484 C2497 ) C2484_=_C2498( C2484 C2498 ) C2484_=_C2499( C2484 C2499 ) C2484_=_C2500( C2484 C2500 ) C2484_=_C2501( C2484 C2501 ) C2484_=_C2527( C2484 C2527 ) \nC2485_=_C2486( C2485 C2486 ) C2485_=_C2487( C2485 C2487 ) C2485_=_C2489( C2485 C2489 ) C2485_=_C2490( C2485 C2490 ) C2485_=_C2491( C2485 C2491 ) C2485_=_C2493( C2485 C2493 ) \nC2485_=_C2494( C2485 C2494 ) C2485_=_C2495( C2485 C2495 ) C2485_=_C2496( C2485 C2496 ) C2485_=_C2497( C2485 C2497 ) C2485_=_C2498( C2485 C2498 ) C2485_=_C2499( C2485 C2499 ) \nC2485_=_C2500( C2485 C2500 ) C2485_=_C2501( C2485 C2501 ) C2486_=_C2487( C2486 C2487 ) C2486_=_C2489( C2486 C2489 ) C2486_=_C2490( C2486 C2490 ) C2486_=_C2491( C2486 C2491 ) \nC2486_=_C2493( C2486 C2493 ) C2486_=_C2494( C2486 C2494 ) C2486_=_C2495( C2486 C2495 ) C2486_=_C2496( C2486 C2496 ) C2486_=_C2497(</w:t>
      </w:r>
    </w:p>
    <w:p>
      <w:pPr>
        <w:pStyle w:val="PreformattedText"/>
        <w:bidi w:val="0"/>
        <w:spacing w:before="0" w:after="0"/>
        <w:jc w:val="left"/>
        <w:rPr/>
      </w:pPr>
      <w:r>
        <w:rPr/>
        <w:t xml:space="preserve"> </w:t>
      </w:r>
      <w:r>
        <w:rPr/>
        <w:t>C2486 C2497 ) C2486_=_C2498( C2486 C2498 ) \nC2486_=_C2499( C2486 C2499 ) C2486_=_C2500( C2486 C2500 ) C2486_=_C2501( C2486 C2501 ) C2487_=_C2489( C2487 C2489 ) C2487_=_C2490( C2487 C2490 ) C2487_=_C2491( C2487 C2491 ) \nC2487_=_C2493( C2487 C2493 ) C2487_=_C2494( C2487 C2494 ) C2487_=_C2495( C2487 C2495 ) C2487_=_C2496( C2487 C2496 ) C2487_=_C2497( C2487 C2497 ) C2487_=_C2498( C2487 C2498 ) \nC2487_=_C2499( C2487 C2499 ) C2487_=_C2500( C2487 C2500 ) C2487_=_C2501( C2487 C2501 ) C2489_=_C2490( C2489 C2490 ) C2489_=_C2491( C2489 C2491 ) C2489_=_C2493( C2489 C2493 ) \nC2489_=_C2494( C2489 C2494 ) C2489_=_C2495( C2489 C2495 ) C2489_=_C2496( C2489 C2496 ) C2489_=_C2497( C2489 C2497 ) C2489_=_C2498( C2489 C2498 ) C2489_=_C2499( C2489 C2499 ) \nC2489_=_C2500( C2489 C2500 ) C2489_=_C2501( C2489 C2501 ) C2490_=_C2491( C2490 C2491 ) C2490_=_C2493( C2490 C2493 ) C2490_=_C2494( C2490 C2494 ) C2490_=_C2495( C2490 C2495 ) \nC2490_=_C2496( C2490 C2496 ) C2490_=_C2497( C2490 C2497 ) C2490_=_C2498( C2490 C2498 ) C2490_=_C2499( C2490 C2499 ) C2490_=_C2500( C2490 C2500 ) C2490_=_C2501( C2490 C2501 ) \nC2491_=_C2493( C2491 C2493 ) C2491_=_C2494( C2491 C2494 ) C2491_=_C2495( C2491 C2495 ) C2491_=_C2496( C2491 C2496 ) C2491_=_C2497( C2491 C2497 ) C2491_=_C2498( C2491 C2498 ) \nC2491_=_C2499( C2491 C2499 ) C2491_=_C2500( C2491 C2500 ) C2491_=_C2501( C2491 C2501 ) C2493_=_C2494( C2493 C2494 ) C2493_=_C2495( C2493 C2495 ) C2493_=_C2496( C2493 C2496 ) \nC2493_=_C2497( C2493 C2497 ) C2493_=_C2498( C2493 C2498 ) C2493_=_C2499( C2493 C2499 ) C2493_=_C2500( C2493 C2500 ) C2493_=_C2501( C2493 C2501 ) C2494_=_C2495( C2494 C2495 ) \nC2494_=_C2496( C2494 C2496 ) C2494_=_C2497( C2494 C2497 ) C2494_=_C2498( C2494 C2498 ) C2494_=_C2499( C2494 C2499 ) C2494_=_C2500( C2494 C2500 ) C2494_=_C2501( C2494 C2501 ) \nC2495_=_C2496( C2495 C2496 ) C2495_=_C2497( C2495 C2497 ) C2495_=_C2498( C2495 C2498 ) C2495_=_C2499( C2495 C2499 ) C2495_=_C2500( C2495 C2500 ) C2495_=_C2501( C2495 C2501 ) \nC2495_=_C3291( C2495 C3291 ) C2495_=_C3695( C2495 C3695 ) C2496_=_C2497( C2496 C2497 ) C2496_=_C2498( C2496 C2498 ) C2496_=_C2499( C2496 C2499 ) C2496_=_C2500( C2496 C2500 ) \nC2496_=_C2501( C2496 C2501 ) C2497_=_C2498( C2497 C2498 ) C2497_=_C2499( C2497 C2499 ) C2497_=_C2500( C2497 C2500 ) C2497_=_C2501( C2497 C2501 ) C2498_=_C2499( C2498 C2499 ) \nC2498_=_C2500( C2498 C2500 ) C2498_=_C2501( C2498 C2501 ) C2498_=_C3292( C2498 C3292 ) C2498_=_C3698( C2498 C3698 ) C2498_=_C3712( C2498 C3712 ) C2499_=_C2500( C2499 C2500 ) \nC2499_=_C2501( C2499 C2501 ) C2500_=_C2501( C2500 C2501 ) C2501_=_C3295( C2501 C3295 ) C2501_=_C3700( C2501 C3700 ) C2527_=_C2644( C2527 C2644 ) C2527_=_C2701( C2527 C2701 ) \nC2527_=_C2788( C2527 C2788 ) C2527_=_C2848( C2527 C2848 ) C2527_=_C3287( C2527 C3287 ) C2527_=_C3289( C2527 C3289 ) C2527_=_C3290( C2527 C3290 ) C2527_=_C3291( C2527 C3291 ) \nC2527_=_C3292( C2527 C3292 ) C2527_=_C3293( C2527 C3293 ) C2527_=_C3294( C2527 C3294 ) C2527_=_C3295( C2527 C3295 ) C2624_=_C2646( C2624 C2646 ) C2624_=_C2735( C2624 C2735 ) \nC2624_=_C3132( C2624 C3132 ) C2624_=_C3147( C2624 C3147 ) C2624_=_C3530( C2624 C3530 ) C2624_=_C3694( C2624 C3694 ) C2624_=_C3709( C2624 C3709 ) C2624_=_C3710( C2624 C3710 ) \nC2624_=_C3711( C2624 C3711 ) C2624_=_C3712( C2624 C3712 ) C2624_=_C3713( C2624 C3713 ) C2624_=_C3714( C2624 C3714 ) C2624_=_C3716( C2624 C3716 ) C2624_=_C3717( C2624 C3717 ) \nC2644_=_C2646( C2644 C2646 ) C2644_=_C2701( C2644 C2701 ) C2644_=_C2788( C2644 C2788 ) C2644_=_C2848( C2644 C2848 ) C2644_=_C3287( C2644 C3287 ) C2644_=_C3289( C2644 C3289 ) \nC2644_=_C3290( C2644 C3290 ) C2644_=_C3291( C2644 C3291 ) C2644_=_C3292( C2644 C3292 ) C2644_=_C3293( C2644 C3293 ) C2644_=_C3294( C2644 C3294 ) C2644_=_C3295( C2644 C3295 ) \nC2646_=_C2735( C2646 C2735 ) C2646_=_C3132( C2646 C3132 ) C2646_=_C3147( C2646 C3147 ) C2646_=_C3530( C2646 C3530 ) C2646_=_C3694( C2646 C3694 ) C2646_=_C3709( C2646 C3709 ) \nC2646_=_C3710( C2646 C3710 ) C2646_=_C3711( C2646 C3711 ) C2646_=_C3712( C2646 C3712 ) C2646_=_C3713( C2646 C3713 ) C2646_=_C3714( C2646 C3714 ) C2646_=_C3716( C2646 C3716 ) \nC2646_=_C3717( C2646 C3717 ) C2701_=_C2788( C2701 C2788 ) C2701_=_C2848( C2701 C2848 ) C2701_=_C3287( C2701 C3287 ) C2701_=_C3289( C2701 C3289 ) C2701_=_C3290( C2701 C3290 ) \nC2701_=_C3291( C2701 C3291 ) C2701_=_C3292( C2701 C3292 ) C2701_=_C3293( C2701 C3293 ) C2701_=_C3294( C2701 C3294 ) C2701_=_C3295( C2701 C3295 ) C2735_=_C3132( C2735 C3132 ) \nC2735_=_C3147( C2735 C3147 ) C2735_=_C3530( C2735 C3530 ) C2735_=_C3694( C2735 C3694 ) C2735_=_C3709( C2735 C3709 ) C2735_=_C3710( C2735 C3710 ) C2735_=_C3711( C2735 C3711 ) \nC2735_=_C3712( C2735 C3712 ) C2735_=_C3713( C2735 C3713 ) C2735_=_C3714( C2735 C3714 ) C2735_=_C3716( C2735 C3716 ) C2735_=_C3717( C2735 C3717 ) C2788_=_C2848( C2788 C2848 ) \nC2788_=_C3287( C2788 C3287 ) C2788_=_C3289( C2788 C3289 ) C2788_=_C3290( C2788 C3290 ) C2788_=_C3291( C2788 C3291 ) C2788_=_C3292( C2788 C3292 ) C2788_=_C3293( C2788 C3293 ) \nC2788_=_C3294( C2788 C3294 ) C2788_=_C3295( C2788 C3295 ) C2829_=_C2875( C2829 C2875 ) C2829_=_C3535( C2829 C3535 ) C2829_=_C3699( C2829 C3699 ) C2829_=_C3723( C2829 C3723 ) \nC2829_=_C3737( C2829 C3737 ) C2829_=_C3845( C2829 C3845 ) C2829_=_C3938( C2829 C3938 ) C2829_=_C3969( C2829 C3969 ) C2829_=_C3979( C2829 C3979 ) C2829_=_C4058( C2829 C4058 ) \nC2829_=_C4065( C2829 C4065 ) C2829_=_C4095( C2829 C4095 ) C2848_=_C3287( C2848 C3287 ) C2848_=_C3289( C2848 C3289 ) C2848_=_C3290( C2848 C3290 ) C2848_=_C3291( C2848 C3291 ) \nC2848_=_C3292( C2848 C3292 ) C2848_=_C3293( C2848 C3293 ) C2848_=_C3294( C2848 C3294 ) C2848_=_C3295( C2848 C3295 ) C2875_=_C3535( C2875 C3535 ) C2875_=_C3699( C2875 C3699 ) \nC2875_=_C3723( C2875 C3723 ) C2875_=_C3737( C2875 C3737 ) C2875_=_C3845( C2875 C3845 ) C2875_=_C3938( C2875 C3938 ) C2875_=_C3969( C2875 C3969 ) C2875_=_C3979( C2875 C3979 ) \nC2875_=_C4058( C2875 C4058 ) C2875_=_C4065( C2875 C4065 ) C2875_=_C4095( C2875 C4095 ) C3009_=_C3131( C3009 C3131 ) C3009_=_C3337( C3009 C3337 ) C3009_=_C3514( C3009 C3514 ) \nC3009_=_C3529( C3009 C3529 ) C3009_=_C3694( C3009 C3694 ) C3009_=_C3695( C3009 C3695 ) C3009_=_C3696( C3009 C3696 ) C3009_=_C3697( C3009 C3697 ) C3009_=_C3698( C3009 C3698 ) \nC3009_=_C3699( C3009 C3699 ) C3009_=_C3700( C3009 C3700 ) C3009_=_C3701( C3009 C3701 ) C3131_=_C3132( C3131 C3132 ) C3131_=_C3337( C3131 C3337 ) C3131_=_C3514( C3131 C3514 ) \nC3131_=_C3529( C3131 C3529 ) C3131_=_C3694( C3131 C3694 ) C3131_=_C3695( C3131 C3695 ) C3131_=_C3696( C3131 C3696 ) C3131_=_C3697( C3131 C3697 ) C3131_=_C3698( C3131 C3698 ) \nC3131_=_C3699( C3131 C3699 ) C3131_=_C3700( C3131 C3700 ) C3131_=_C3701( C3131 C3701 ) C3132_=_C3147( C3132 C3147 ) C3132_=_C3530( C3132 C3530 ) C3132_=_C3694( C3132 C3694 ) \nC3132_=_C3709( C3132 C3709 ) C3132_=_C3710( C3132 C3710 ) C3132_=_C3711( C3132 C3711 ) C3132_=_C3712( C3132 C3712 ) C3132_=_C3713( C3132 C3713 ) C3132_=_C3714( C3132 C3714 ) \nC3132_=_C3716( C3132 C3716 ) C3132_=_C3717( C3132 C3717 ) C3147_=_C3530( C3147 C3530 ) C3147_=_C3694( C3147 C3694 ) C3147_=_C3709( C3147 C3709 ) C3147_=_C3710( C3147 C3710 ) \nC3147_=_C3711( C3147 C3711 ) C3147_=_C3712( C3147 C3712 ) C3147_=_C3713( C3147 C3713 ) C3147_=_C3714( C3147 C3714 ) C3147_=_C3716( C3147 C3716 ) C3147_=_C3717( C3147 C3717 ) \nC3287_=_C3289( C3287 C3289 ) C3287_=_C3290( C3287 C3290 ) C3287_=_C3291( C3287 C3291 ) C3287_=_C3292( C3287 C3292 ) C3287_=_C3293( C3287 C3293 ) C3287_=_C3294( C3287 C3294 ) \nC3287_=_C3295( C3287 C3295 ) C3289_=_C3290( C3289 C3290 ) C3289_=_C3291( C3289 C3291 ) C3289_=_C3292( C3289 C3292 ) C3289_=_C3293( C3289 C3293 ) C3289_=_C3294( C3289 C3294 ) \nC3289_=_C3295( C3289 C3295 ) C3290_=_C3291( C3290 C3291 ) C3290_=_C3292( C3290 C3292 ) C3290_=_C3293( C3290 C3293 ) C3290_=_C3294( C3290 C3294 ) C3290_=_C3295( C3290 C3295 ) \nC3291_=_C3292( C3291 C3292 ) C3291_=_C3293( C3291 C3293 ) C3291_=_C3294( C3291 C3294 ) C3291_=_C3295( C3291 C3295 ) C3291_=_C3695( C3291 C3695 ) C3292_=_C3293( C3292 C3293 ) \nC3292_=_C3294( C3292 C3294 ) C3292_=_C3295( C3292 C3295 ) C3292_=_C3698( C3292 C3698 ) C3292_=_C3712( C3292 C3712 ) C3293_=_C3294( C3293 C3294 ) C3293_=_C3295( C3293 C3295 ) \nC3294_=_C3295( C3294 C3295 ) C3295_=_C3700( C3295 C3700 ) C3337_=_C3514( C3337 C3514 ) C3337_=_C3529( C3337 C3529 ) C3337_=_C3694( C3337 C3694 ) C3337_=_C3695( C3337 C3695 ) \nC3337_=_C3696( C3337 C3696 ) C3337_=_C3697( C3337 C3697 ) C3337_=_C3698( C3337 C3698 ) C3337_=_C3699( C3337 C3699 ) C3337_=_C3700( C3337 C3700 ) C3337_=_C3701( C3337 C3701 ) \nC3514_=_C3529( C3514 C3529 ) C3514_=_C3694( C3514 C3694 ) C3514_=_C3695( C3514 C3695 ) C3514_=_C3696( C3514 C3696 ) C3514_=_C3697( C3514 C3697 ) C3514_=_C3698( C3514 C3698 ) \nC3514_=_C3699( C3514 C3699 ) C3514_=_C3700( C3514 C3700 ) C3514_=_C3701( C3514 C3701 ) C3529_=_C3530( C3529 C3530 ) C3529_=_C3535( C3529 C3535 ) C3529_=_C3694( C3529 C3694 ) \nC3529_=_C3695( C3529 C3695 ) C3529_=_C3696( C3529 C3696 ) C3529_=_C3697( C3529 C3697 ) C3529_=_C3698( C3529 C3698 ) C3529_=_C3699( C3529 C3699 ) C3529_=_C3700( C3529 C3700 ) \nC3529_=_C3701( C3529 C3701 ) C3530_=_C3535( C3530 C3535 ) C3530_=_C3694( C3530 C3694 ) C3530_=_C3709( C3530 C3709 ) C3530_=_C3710( C3530 C3710 ) C3530_=_C3711( C3530 C3711 ) \nC3530_=_C3712( C3530 C3712 ) C3530_=_C3713( C3530 C3713 ) C3530_=_C3714( C3530 C3714 ) C3530_=_C3716( C3530 C3716 ) C3530_=_C3717( C3530 C3717 ) C3535_=_C3699( C3535 C3699 ) \nC3535_=_C3723( C3535 C3723 ) C3535_=_C3737( C3535 C3737 ) C3535_=_C3845( C3535 C3845 ) C3535_=_C3938( C3535 C3938 ) C3535_=_C3969( C3535 C3969 ) C3535_=_C3979( C3535 C3979 ) \nC3535_=_C4058( C3535 C4058 ) C3535_=_C4065( C3535 C4065 ) C3535_=_C4095( C3535 C4095 ) C3694_=_C3695( C3694 C3695 ) C3694_=_C3696( C3694 C3696 ) C3694_=_C3697( C3694 C3697 ) \nC3694_=_C3698( C3694 C3698 ) C3694_=_C3699( C3694 C3699 ) C3694_=_C3700( C3694 C3700 ) C3694_=_C3701( C3694 C3701 ) C3694_=_C3709( C3694 C3709 ) C3694_=_C3710( C3694 C3710 ) \nC3694_=_C3711(</w:t>
      </w:r>
    </w:p>
    <w:p>
      <w:pPr>
        <w:pStyle w:val="PreformattedText"/>
        <w:bidi w:val="0"/>
        <w:spacing w:before="0" w:after="0"/>
        <w:jc w:val="left"/>
        <w:rPr/>
      </w:pPr>
      <w:r>
        <w:rPr/>
        <w:t xml:space="preserve"> </w:t>
      </w:r>
      <w:r>
        <w:rPr/>
        <w:t>C3694 C3711 ) C3694_=_C3712( C3694 C3712 ) C3694_=_C3713( C3694 C3713 ) C3694_=_C3714( C3694 C3714 ) C3694_=_C3716( C3694 C3716 ) C3694_=_C3717( C3694 C3717 ) \nC3695_=_C3696( C3695 C3696 ) C3695_=_C3697( C3695 C3697 ) C3695_=_C3698( C3695 C3698 ) C3695_=_C3699( C3695 C3699 ) C3695_=_C3700( C3695 C3700 ) C3695_=_C3701( C3695 C3701 ) \nC3696_=_C3697( C3696 C3697 ) C3696_=_C3698( C3696 C3698 ) C3696_=_C3699( C3696 C3699 ) C3696_=_C3700( C3696 C3700 ) C3696_=_C3701( C3696 C3701 ) C3697_=_C3698( C3697 C3698 ) \nC3697_=_C3699( C3697 C3699 ) C3697_=_C3700( C3697 C3700 ) C3697_=_C3701( C3697 C3701 ) C3697_=_C3711( C3697 C3711 ) C3697_=_C4065( C3697 C4065 ) C3698_=_C3699( C3698 C3699 ) \nC3698_=_C3700( C3698 C3700 ) C3698_=_C3701( C3698 C3701 ) C3698_=_C3712( C3698 C3712 ) C3699_=_C3700( C3699 C3700 ) C3699_=_C3701( C3699 C3701 ) C3699_=_C3723( C3699 C3723 ) \nC3699_=_C3737( C3699 C3737 ) C3699_=_C3845( C3699 C3845 ) C3699_=_C3938( C3699 C3938 ) C3699_=_C3969( C3699 C3969 ) C3699_=_C3979( C3699 C3979 ) C3699_=_C4058( C3699 C4058 ) \nC3699_=_C4065( C3699 C4065 ) C3699_=_C4095( C3699 C4095 ) C3700_=_C3701( C3700 C3701 ) C3701_=_C3716( C3701 C3716 ) C3701_=_C4095( C3701 C4095 ) C3709_=_C3710( C3709 C3710 ) \nC3709_=_C3711( C3709 C3711 ) C3709_=_C3712( C3709 C3712 ) C3709_=_C3713( C3709 C3713 ) C3709_=_C3714( C3709 C3714 ) C3709_=_C3716( C3709 C3716 ) C3709_=_C3717( C3709 C3717 ) \nC3710_=_C3711( C3710 C3711 ) C3710_=_C3712( C3710 C3712 ) C3710_=_C3713( C3710 C3713 ) C3710_=_C3714( C3710 C3714 ) C3710_=_C3716( C3710 C3716 ) C3710_=_C3717( C3710 C3717 ) \nC3711_=_C3712( C3711 C3712 ) C3711_=_C3713( C3711 C3713 ) C3711_=_C3714( C3711 C3714 ) C3711_=_C3716( C3711 C3716 ) C3711_=_C3717( C3711 C3717 ) C3711_=_C4065( C3711 C4065 ) \nC3712_=_C3713( C3712 C3713 ) C3712_=_C3714( C3712 C3714 ) C3712_=_C3716( C3712 C3716 ) C3712_=_C3717( C3712 C3717 ) C3713_=_C3714( C3713 C3714 ) C3713_=_C3716( C3713 C3716 ) \nC3713_=_C3717( C3713 C3717 ) C3714_=_C3716( C3714 C3716 ) C3714_=_C3717( C3714 C3717 ) C3716_=_C3717( C3716 C3717 ) C3716_=_C4095( C3716 C4095 ) C3723_=_C3737( C3723 C3737 ) \nC3723_=_C3845( C3723 C3845 ) C3723_=_C3938( C3723 C3938 ) C3723_=_C3969( C3723 C3969 ) C3723_=_C3979( C3723 C3979 ) C3723_=_C4058( C3723 C4058 ) C3723_=_C4065( C3723 C4065 ) \nC3723_=_C4095( C3723 C4095 ) C3737_=_C3845( C3737 C3845 ) C3737_=_C3938( C3737 C3938 ) C3737_=_C3969( C3737 C3969 ) C3737_=_C3979( C3737 C3979 ) C3737_=_C4058( C3737 C4058 ) \nC3737_=_C4065( C3737 C4065 ) C3737_=_C4095( C3737 C4095 ) C3845_=_C3938( C3845 C3938 ) C3845_=_C3969( C3845 C3969 ) C3845_=_C3979( C3845 C3979 ) C3845_=_C4058( C3845 C4058 ) \nC3845_=_C4065( C3845 C4065 ) C3845_=_C4095( C3845 C4095 ) C3938_=_C3969( C3938 C3969 ) C3938_=_C3979( C3938 C3979 ) C3938_=_C4058( C3938 C4058 ) C3938_=_C4065( C3938 C4065 ) \nC3938_=_C4095( C3938 C4095 ) C3969_=_C3979( C3969 C3979 ) C3969_=_C4058( C3969 C4058 ) C3969_=_C4065( C3969 C4065 ) C3969_=_C4095( C3969 C4095 ) C3979_=_C4058( C3979 C4058 ) \nC3979_=_C4065( C3979 C4065 ) C3979_=_C4095( C3979 C4095 ) C4058_=_C4065( C4058 C4065 ) C4058_=_C4095( C4058 C4095 ) C4065_=_C4095( C4065 C4095 ) "];80-&gt;102[label="189: C20 C67 C161 C218 C237 \nC405 C417 C533 C557 C561 C562 \nC579 C661 C665 C703 C721 C908 \nC964 C965 C1002 C1040 C1045 C1168 \nC1171 C1173 C1178 C1182 C1206 C1207 \nC1214 C1253 C1254 C1261 C1269 C1355 \nC1356 C1357 C1358 C1360 C1362 C1363 \nC1364 C1366 C1367 C1369 C1370 C1371 \nC1372 C1373 C1374 C1375 C1376 C1412 \nC1437 C1440 C1462 C1494 C1530 C1531 \nC1533 C1534 C1535 C1536 C1537 C1538 \nC1539 C1540 C1541 C1542 C1543 C1544 \nC1545 C1546 C1547 C1548 C1549 C1550 \nC1551 C1552 C1562 C1579 C1598 C1629 \nC1656 C1738 C1745 C1792 C1930 C1932 \nC1934 C1936 C1944 C1977 C1978 C1986 \nC2071 C2091 C2093 C2094 C2096 C2098 \nC2099 C2100 C2101 C2102 C2103 C2104 \nC2105 C2106 C2108 C2121 C2122 C2127 \nC2138 C2199 C2259 C2331 C2359 C2365 \nC2378 C2429 C2430 C2445 C2484 C2485 \nC2486 C2487 C2489 C2490 C2491 C2493 \nC2494 C2495 C2496 C2497 C2498 C2499 \nC2500 C2501 C2527 C2624 C2644 C2646 \nC2701 C2735 C2788 C2829 C2848 C2875 \nC3009 C3131 C3132 C3147 C3287 C3289 \nC3290 C3291 C3292 C3293 C3294 C3295 \nC3337 C3514 C3529 C3530 C3535 C3695 \nC3696 C3697 C3698 C3700 C3701 C3709 \nC3710 C3711 C3712 C3713 C3714 C3716 \nC3717 C3723 C3737 C3845 C3938 C3969 \nC3979 C4058 C4065 C4095 \n2274: C20_=_C67 ,C20_=_C161 ,C20_=_C218 ,C20_=_C237 ,C20_=_C703 ,\nC20_=_C1207 ,C20_=_C1254 ,C20_=_C1978 ,C20_=_C2122 ,C20_=_C2331 ,C20_=_C2624 ,\nC20_=_C2646 ,C20_=_C2735 ,C20_=_C3132 ,C20_=_C3147 ,C20_=_C3530 ,C20_=_C3709 ,\nC20_=_C3710 ,C20_=_C3711 ,C20_=_C3712 ,C20_=_C3713 ,C20_=_C3714 ,C20_=_C3716 ,\nC20_=_C3717 ,C67_=_C161 ,C67_=_C218 ,C67_=_C237 ,C67_=_C703 ,C67_=_C1207 ,\nC67_=_C1254 ,C67_=_C1978 ,C67_=_C2122 ,C67_=_C2331 ,C67_=_C2624 ,C67_=_C2646 ,\nC67_=_C2735 ,C67_=_C3132 ,C67_=_C3147 ,C67_=_C3530 ,C67_=_C3709 ,C67_=_C3710 ,\nC67_=_C3711 ,C67_=_C3712 ,C67_=_C3713 ,C67_=_C3714 ,C67_=_C3716 ,C67_=_C3717 ,\nC161_=_C218 ,C161_=_C237 ,C161_=_C703 ,C161_=_C1207 ,C161_=_C1254 ,C161_=_C1978 ,\nC161_=_C2122 ,C161_=_C2331 ,C161_=_C2624 ,C161_=_C2646 ,C161_=_C2735 ,C161_=_C3132 ,\nC161_=_C3147 ,C161_=_C3530 ,C161_=_C3709 ,C161_=_C3710 ,C161_=_C3711 ,C161_=_C3712 ,\nC161_=_C3713 ,C161_=_C3714 ,C161_=_C3716 ,C161_=_C3717 ,C218_=_C237 ,C218_=_C703 ,\nC218_=_C1207 ,C218_=_C1254 ,C218_=_C1978 ,C218_=_C2122 ,C218_=_C2331 ,C218_=_C2624 ,\nC218_=_C2646 ,C218_=_C2735 ,C218_=_C3132 ,C218_=_C3147 ,C218_=_C3530 ,C218_=_C3709 ,\nC218_=_C3710 ,C218_=_C3711 ,C218_=_C3712 ,C218_=_C3713 ,C218_=_C3714 ,C218_=_C3716 ,\nC218_=_C3717 ,C237_=_C703 ,C237_=_C1207 ,C237_=_C1254 ,C237_=_C1978 ,C237_=_C2122 ,\nC237_=_C2331 ,C237_=_C2624 ,C237_=_C2646 ,C237_=_C2735 ,C237_=_C3132 ,C237_=_C3147 ,\nC237_=_C3530 ,C237_=_C3709 ,C237_=_C3710 ,C237_=_C3711 ,C237_=_C3712 ,C237_=_C3713 ,\nC237_=_C3714 ,C237_=_C3716 ,C237_=_C3717 ,C405_=_C417 ,C405_=_C1173 ,C405_=_C1269 ,\nC405_=_C1494 ,C405_=_C1745 ,C405_=_C1932 ,C405_=_C2359 ,C405_=_C2378 ,C405_=_C2430 ,\nC405_=_C2484 ,C405_=_C2485 ,C405_=_C2486 ,C405_=_C2487 ,C405_=_C2489 ,C405_=_C2490 ,\nC405_=_C2491 ,C405_=_C2493 ,C405_=_C2494 ,C405_=_C2495 ,C405_=_C2496 ,C405_=_C2497 ,\nC405_=_C2498 ,C405_=_C2499 ,C405_=_C2500 ,C405_=_C2501 ,C417_=_C1045 ,C417_=_C1182 ,\nC417_=_C1206 ,C417_=_C1253 ,C417_=_C1738 ,C417_=_C1936 ,C417_=_C1977 ,C417_=_C2121 ,\nC417_=_C2259 ,C417_=_C2445 ,C417_=_C3009 ,C417_=_C3131 ,C417_=_C3337 ,C417_=_C3514 ,\nC417_=_C3529 ,C417_=_C3695 ,C417_=_C3696 ,C417_=_C3697 ,C417_=_C3698 ,C417_=_C3700 ,\nC417_=_C3701 ,C533_=_C557 ,C533_=_C721 ,C533_=_C965 ,C533_=_C1002 ,C533_=_C1168 ,\nC533_=_C1355 ,C533_=_C1356 ,C533_=_C1357 ,C533_=_C1358 ,C533_=_C1360 ,C533_=_C1362 ,\nC533_=_C1363 ,C533_=_C1364 ,C533_=_C1366 ,C533_=_C1367 ,C533_=_C1369 ,C533_=_C1370 ,\nC533_=_C1371 ,C533_=_C1372 ,C533_=_C1373 ,C533_=_C1374 ,C533_=_C1375 ,C533_=_C1376 ,\nC557_=_C561 ,C557_=_C562 ,C557_=_C579 ,C557_=_C721 ,C557_=_C965 ,C557_=_C1002 ,\nC557_=_C1168 ,C557_=_C1355 ,C557_=_C1356 ,C557_=_C1357 ,C557_=_C1358 ,C557_=_C1360 ,\nC557_=_C1362 ,C557_=_C1363 ,C557_=_C1364 ,C557_=_C1366 ,C557_=_C1367 ,C557_=_C1369 ,\nC557_=_C1370 ,C557_=_C1371 ,C557_=_C1372 ,C557_=_C1373 ,C557_=_C1374 ,C557_=_C1375 ,\nC557_=_C1376 ,C561_=_C562 ,C561_=_C579 ,C561_=_C661 ,C561_=_C1437 ,C561_=_C1530 ,\nC561_=_C1531 ,C561_=_C1533 ,C561_=_C1534 ,C561_=_C1535 ,C561_=_C1536 ,C561_=_C1537 ,\nC561_=_C1538 ,C561_=_C1539 ,C561_=_C1540 ,C561_=_C1541 ,C561_=_C1542 ,C561_=_C1543 ,\nC561_=_C1544 ,C561_=_C1545 ,C561_=_C1546 ,C561_=_C1547 ,C561_=_C1548 ,C561_=_C1549 ,\nC561_=_C1550 ,C561_=_C1551 ,C561_=_C1552 ,C562_=_C579 ,C562_=_C665 ,C562_=_C1171 ,\nC562_=_C1440 ,C562_=_C1656 ,C562_=_C1930 ,C562_=_C2071 ,C562_=_C2091 ,C562_=_C2093 ,\nC562_=_C2094 ,C562_=_C2096 ,C562_=_C2098 ,C562_=_C2099 ,C562_=_C2100 ,C562_=_C2101 ,\nC562_=_C2102 ,C562_=_C2103 ,C562_=_C2104 ,C562_=_C2105 ,C562_=_C2106 ,C562_=_C2108 ,\nC579_=_C964 ,C579_=_C1214 ,C579_=_C1261 ,C579_=_C1462 ,C579_=_C1629 ,C579_=_C1792 ,\nC579_=_C1944 ,C579_=_C1986 ,C579_=_C2127 ,C579_=_C2429 ,C579_=_C2829 ,C579_=_C2875 ,\nC579_=_C3535 ,C579_=_C3723 ,C579_=_C3737 ,C579_=_C3845 ,C579_=_C3938 ,C579_=_C3969 ,\nC579_=_C3979 ,C579_=_C4058 ,C579_=_C4065 ,C579_=_C4095 ,C661_=_C665 ,C661_=_C1437 ,\nC661_=_C1530 ,C661_=_C1531 ,C661_=_C1533 ,C661_=_C1534 ,C661_=_C1535 ,C661_=_C1536 ,\nC661_=_C1537 ,C661_=_C1538 ,C661_=_C1539 ,C661_=_C1540 ,C661_=_C1541 ,C661_=_C1542 ,\nC661_=_C1543 ,C661_=_C1544 ,C661_=_C1545 ,C661_=_C1546 ,C661_=_C1547 ,C661_=_C1548 ,\nC661_=_C1549 ,C661_=_C1550 ,C661_=_C1551 ,C661_=_C1552 ,C665_=_C1171 ,C665_=_C1440 ,\nC665_=_C1656 ,C665_=_C1930 ,C665_=_C2071 ,C665_=_C2091 ,C665_=_C2093 ,C665_=_C2094 ,\nC665_=_C2096 ,C665_=_C2098 ,C665_=_C2099 ,C665_=_C2100 ,C665_=_C2101 ,C665_=_C2102 ,\nC665_=_C2103 ,C665_=_C2104 ,C665_=_C2105 ,C665_=_C2106 ,C665_=_C2108 ,C703_=_C1207 ,\nC703_=_C1254 ,C703_=_C1978 ,C703_=_C2122 ,C703_=_C2331 ,C703_=_C2624 ,C703_=_C2646 ,\nC703_=_C2735 ,C703_=_C3132 ,C703_=_C3147 ,C703_=_C3530 ,C703_=_C3709 ,C703_=_C3710 ,\nC703_=_C3711 ,C703_=_C3712 ,C703_=_C3713 ,C703_=_C3714 ,C703_=_C3716 ,C703_=_C3717 ,\nC721_=_C965 ,C721_=_C1002 ,C721_=_C1168 ,C721_=_C1355 ,C721_=_C1356 ,C721_=_C1357 ,\nC721_=_C1358 ,C721_=_C1360 ,C721_=_C1362 ,C721_=_C1363 ,C721_=_C1364 ,C721_=_C1366 ,\nC721_=_C1367 ,C721_=_C1369 ,C721_=_C1370 ,C721_=_C1371 ,C721_=_C1372 ,C721_=_C1373 ,\nC721_=_C1374 ,C721_=_C1375 ,C721_=_C1376 ,C908_=_C1040 ,C908_=_C1178 ,C908_=_C1412 ,\nC908_=_C1562 ,C908_=_C1579 ,C908_=_C1598 ,C908_=_C1934 ,C908_=_C2138 ,C908_=_C2199 ,\nC908_=_C2365 ,C908_=_C2527 ,C908_=_C2644 ,C908_=_C2701 ,C908_=_C2788 ,C908_=_C2848 ,\nC908_=_C3287 ,C908_=_C3289 ,C908_=_C3290 ,C908_=_C3291 ,C908_=_C3292 ,C908_=_C3293 ,\nC908_=_C3294 ,C908_=_C3295 ,C964_=_C1214 ,C964_=_C1261 ,C964_=_C1462 ,C964_=_C1629 ,\nC964_=_C1792 ,C964_=_C1944 ,C964_=_C1986 ,C964_=_C2127 ,C964_=_C2429 ,C964_=_C2829 ,\nC964_=_C2875 ,C964_=_C3535 ,C964_=_C3723 ,C964_=_C3737 ,C964_=_C3845 ,C964_=_C3938</w:t>
      </w:r>
    </w:p>
    <w:p>
      <w:pPr>
        <w:pStyle w:val="PreformattedText"/>
        <w:bidi w:val="0"/>
        <w:spacing w:before="0" w:after="0"/>
        <w:jc w:val="left"/>
        <w:rPr/>
      </w:pPr>
      <w:r>
        <w:rPr/>
        <w:t xml:space="preserve"> </w:t>
      </w:r>
      <w:r>
        <w:rPr/>
        <w:t>,\nC964_=_C3969 ,C964_=_C3979 ,C964_=_C4058 ,C964_=_C4065 ,C964_=_C4095 ,C965_=_C1002 ,\nC965_=_C1168 ,C965_=_C1355 ,C965_=_C1356 ,C965_=_C1357 ,C965_=_C1358 ,C965_=_C1360 ,\nC965_=_C1362 ,C965_=_C1363 ,C965_=_C1364 ,C965_=_C1366 ,C965_=_C1367 ,C965_=_C1369 ,\nC965_=_C1370 ,C965_=_C1371 ,C965_=_C1372 ,C965_=_C1373 ,C965_=_C1374 ,C965_=_C1375 ,\nC965_=_C1376 ,C1002_=_C1168 ,C1002_=_C1355 ,C1002_=_C1356 ,C1002_=_C1357 ,C1002_=_C1358 ,\nC1002_=_C1360 ,C1002_=_C1362 ,C1002_=_C1363 ,C1002_=_C1364 ,C1002_=_C1366 ,C1002_=_C1367 ,\nC1002_=_C1369 ,C1002_=_C1370 ,C1002_=_C1371 ,C1002_=_C1372 ,C1002_=_C1373 ,C1002_=_C1374 ,\nC1002_=_C1375 ,C1002_=_C1376 ,C1040_=_C1045 ,C1040_=_C1178 ,C1040_=_C1412 ,C1040_=_C1562 ,\nC1040_=_C1579 ,C1040_=_C1598 ,C1040_=_C1934 ,C1040_=_C2138 ,C1040_=_C2199 ,C1040_=_C2365 ,\nC1040_=_C2527 ,C1040_=_C2644 ,C1040_=_C2701 ,C1040_=_C2788 ,C1040_=_C2848 ,C1040_=_C3287 ,\nC1040_=_C3289 ,C1040_=_C3290 ,C1040_=_C3291 ,C1040_=_C3292 ,C1040_=_C3293 ,C1040_=_C3294 ,\nC1040_=_C3295 ,C1045_=_C1182 ,C1045_=_C1206 ,C1045_=_C1253 ,C1045_=_C1738 ,C1045_=_C1936 ,\nC1045_=_C1977 ,C1045_=_C2121 ,C1045_=_C2259 ,C1045_=_C2445 ,C1045_=_C3009 ,C1045_=_C3131 ,\nC1045_=_C3337 ,C1045_=_C3514 ,C1045_=_C3529 ,C1045_=_C3695 ,C1045_=_C3696 ,C1045_=_C3697 ,\nC1045_=_C3698 ,C1045_=_C3700 ,C1045_=_C3701 ,C1168_=_C1171 ,C1168_=_C1173 ,C1168_=_C1178 ,\nC1168_=_C1182 ,C1168_=_C1355 ,C1168_=_C1356 ,C1168_=_C1357 ,C1168_=_C1358 ,C1168_=_C1360 ,\nC1168_=_C1362 ,C1168_=_C1363 ,C1168_=_C1364 ,C1168_=_C1366 ,C1168_=_C1367 ,C1168_=_C1369 ,\nC1168_=_C1370 ,C1168_=_C1371 ,C1168_=_C1372 ,C1168_=_C1373 ,C1168_=_C1374 ,C1168_=_C1375 ,\nC1168_=_C1376 ,C1171_=_C1173 ,C1171_=_C1178 ,C1171_=_C1182 ,C1171_=_C1440 ,C1171_=_C1656 ,\nC1171_=_C1930 ,C1171_=_C2071 ,C1171_=_C2091 ,C1171_=_C2093 ,C1171_=_C2094 ,C1171_=_C2096 ,\nC1171_=_C2098 ,C1171_=_C2099 ,C1171_=_C2100 ,C1171_=_C2101 ,C1171_=_C2102 ,C1171_=_C2103 ,\nC1171_=_C2104 ,C1171_=_C2105 ,C1171_=_C2106 ,C1171_=_C2108 ,C1173_=_C1178 ,C1173_=_C1182 ,\nC1173_=_C1269 ,C1173_=_C1494 ,C1173_=_C1745 ,C1173_=_C1932 ,C1173_=_C2359 ,C1173_=_C2378 ,\nC1173_=_C2430 ,C1173_=_C2484 ,C1173_=_C2485 ,C1173_=_C2486 ,C1173_=_C2487 ,C1173_=_C2489 ,\nC1173_=_C2490 ,C1173_=_C2491 ,C1173_=_C2493 ,C1173_=_C2494 ,C1173_=_C2495 ,C1173_=_C2496 ,\nC1173_=_C2497 ,C1173_=_C2498 ,C1173_=_C2499 ,C1173_=_C2500 ,C1173_=_C2501 ,C1178_=_C1182 ,\nC1178_=_C1412 ,C1178_=_C1562 ,C1178_=_C1579 ,C1178_=_C1598 ,C1178_=_C1934 ,C1178_=_C2138 ,\nC1178_=_C2199 ,C1178_=_C2365 ,C1178_=_C2527 ,C1178_=_C2644 ,C1178_=_C2701 ,C1178_=_C2788 ,\nC1178_=_C2848 ,C1178_=_C3287 ,C1178_=_C3289 ,C1178_=_C3290 ,C1178_=_C3291 ,C1178_=_C3292 ,\nC1178_=_C3293 ,C1178_=_C3294 ,C1178_=_C3295 ,C1182_=_C1206 ,C1182_=_C1253 ,C1182_=_C1738 ,\nC1182_=_C1936 ,C1182_=_C1977 ,C1182_=_C2121 ,C1182_=_C2259 ,C1182_=_C2445 ,C1182_=_C3009 ,\nC1182_=_C3131 ,C1182_=_C3337 ,C1182_=_C3514 ,C1182_=_C3529 ,C1182_=_C3695 ,C1182_=_C3696 ,\nC1182_=_C3697 ,C1182_=_C3698 ,C1182_=_C3700 ,C1182_=_C3701 ,C1206_=_C1207 ,C1206_=_C1214 ,\nC1206_=_C1253 ,C1206_=_C1738 ,C1206_=_C1936 ,C1206_=_C1977 ,C1206_=_C2121 ,C1206_=_C2259 ,\nC1206_=_C2445 ,C1206_=_C3009 ,C1206_=_C3131 ,C1206_=_C3337 ,C1206_=_C3514 ,C1206_=_C3529 ,\nC1206_=_C3695 ,C1206_=_C3696 ,C1206_=_C3697 ,C1206_=_C3698 ,C1206_=_C3700 ,C1206_=_C3701 ,\nC1207_=_C1214 ,C1207_=_C1254 ,C1207_=_C1978 ,C1207_=_C2122 ,C1207_=_C2331 ,C1207_=_C2624 ,\nC1207_=_C2646 ,C1207_=_C2735 ,C1207_=_C3132 ,C1207_=_C3147 ,C1207_=_C3530 ,C1207_=_C3709 ,\nC1207_=_C3710 ,C1207_=_C3711 ,C1207_=_C3712 ,C1207_=_C3713 ,C1207_=_C3714 ,C1207_=_C3716 ,\nC1207_=_C3717 ,C1214_=_C1261 ,C1214_=_C1462 ,C1214_=_C1629 ,C1214_=_C1792 ,C1214_=_C1944 ,\nC1214_=_C1986 ,C1214_=_C2127 ,C1214_=_C2429 ,C1214_=_C2829 ,C1214_=_C2875 ,C1214_=_C3535 ,\nC1214_=_C3723 ,C1214_=_C3737 ,C1214_=_C3845 ,C1214_=_C3938 ,C1214_=_C3969 ,C1214_=_C3979 ,\nC1214_=_C4058 ,C1214_=_C4065 ,C1214_=_C4095 ,C1253_=_C1254 ,C1253_=_C1261 ,C1253_=_C1738 ,\nC1253_=_C1936 ,C1253_=_C1977 ,C1253_=_C2121 ,C1253_=_C2259 ,C1253_=_C2445 ,C1253_=_C3009 ,\nC1253_=_C3131 ,C1253_=_C3337 ,C1253_=_C3514 ,C1253_=_C3529 ,C1253_=_C3695 ,C1253_=_C3696 ,\nC1253_=_C3697 ,C1253_=_C3698 ,C1253_=_C3700 ,C1253_=_C3701 ,C1254_=_C1261 ,C1254_=_C1978 ,\nC1254_=_C2122 ,C1254_=_C2331 ,C1254_=_C2624 ,C1254_=_C2646 ,C1254_=_C2735 ,C1254_=_C3132 ,\nC1254_=_C3147 ,C1254_=_C3530 ,C1254_=_C3709 ,C1254_=_C3710 ,C1254_=_C3711 ,C1254_=_C3712 ,\nC1254_=_C3713 ,C1254_=_C3714 ,C1254_=_C3716 ,C1254_=_C3717 ,C1261_=_C1462 ,C1261_=_C1629 ,\nC1261_=_C1792 ,C1261_=_C1944 ,C1261_=_C1986 ,C1261_=_C2127 ,C1261_=_C2429 ,C1261_=_C2829 ,\nC1261_=_C2875 ,C1261_=_C3535 ,C1261_=_C3723 ,C1261_=_C3737 ,C1261_=_C3845 ,C1261_=_C3938 ,\nC1261_=_C3969 ,C1261_=_C3979 ,C1261_=_C4058 ,C1261_=_C4065 ,C1261_=_C4095 ,C1269_=_C1494 ,\nC1269_=_C1745 ,C1269_=_C1932 ,C1269_=_C2359 ,C1269_=_C2378 ,C1269_=_C2430 ,C1269_=_C2484 ,\nC1269_=_C2485 ,C1269_=_C2486 ,C1269_=_C2487 ,C1269_=_C2489 ,C1269_=_C2490 ,C1269_=_C2491 ,\nC1269_=_C2493 ,C1269_=_C2494 ,C1269_=_C2495 ,C1269_=_C2496 ,C1269_=_C2497 ,C1269_=_C2498 ,\nC1269_=_C2499 ,C1269_=_C2500 ,C1269_=_C2501 ,C1355_=_C1356 ,C1355_=_C1357 ,C1355_=_C1358 ,\nC1355_=_C1360 ,C1355_=_C1362 ,C1355_=_C1363 ,C1355_=_C1364 ,C1355_=_C1366 ,C1355_=_C1367 ,\nC1355_=_C1369 ,C1355_=_C1370 ,C1355_=_C1371 ,C1355_=_C1372 ,C1355_=_C1373 ,C1355_=_C1374 ,\nC1355_=_C1375 ,C1355_=_C1376 ,C1356_=_C1357 ,C1356_=_C1358 ,C1356_=_C1360 ,C1356_=_C1362 ,\nC1356_=_C1363 ,C1356_=_C1364 ,C1356_=_C1366 ,C1356_=_C1367 ,C1356_=_C1369 ,C1356_=_C1370 ,\nC1356_=_C1371 ,C1356_=_C1372 ,C1356_=_C1373 ,C1356_=_C1374 ,C1356_=_C1375 ,C1356_=_C1376 ,\nC1356_=_C1412 ,C1357_=_C1358 ,C1357_=_C1360 ,C1357_=_C1362 ,C1357_=_C1363 ,C1357_=_C1364 ,\nC1357_=_C1366 ,C1357_=_C1367 ,C1357_=_C1369 ,C1357_=_C1370 ,C1357_=_C1371 ,C1357_=_C1372 ,\nC1357_=_C1373 ,C1357_=_C1374 ,C1357_=_C1375 ,C1357_=_C1376 ,C1358_=_C1360 ,C1358_=_C1362 ,\nC1358_=_C1363 ,C1358_=_C1364 ,C1358_=_C1366 ,C1358_=_C1367 ,C1358_=_C1369 ,C1358_=_C1370 ,\nC1358_=_C1371 ,C1358_=_C1372 ,C1358_=_C1373 ,C1358_=_C1374 ,C1358_=_C1375 ,C1358_=_C1376 ,\nC1358_=_C1930 ,C1358_=_C1932 ,C1358_=_C1934 ,C1358_=_C1936 ,C1358_=_C1944 ,C1360_=_C1362 ,\nC1360_=_C1363 ,C1360_=_C1364 ,C1360_=_C1366 ,C1360_=_C1367 ,C1360_=_C1369 ,C1360_=_C1370 ,\nC1360_=_C1371 ,C1360_=_C1372 ,C1360_=_C1373 ,C1360_=_C1374 ,C1360_=_C1375 ,C1360_=_C1376 ,\nC1362_=_C1363 ,C1362_=_C1364 ,C1362_=_C1366 ,C1362_=_C1367 ,C1362_=_C1369 ,C1362_=_C1370 ,\nC1362_=_C1371 ,C1362_=_C1372 ,C1362_=_C1373 ,C1362_=_C1374 ,C1362_=_C1375 ,C1362_=_C1376 ,\nC1363_=_C1364 ,C1363_=_C1366 ,C1363_=_C1367 ,C1363_=_C1369 ,C1363_=_C1370 ,C1363_=_C1371 ,\nC1363_=_C1372 ,C1363_=_C1373 ,C1363_=_C1374 ,C1363_=_C1375 ,C1363_=_C1376 ,C1363_=_C2486 ,\nC1364_=_C1366 ,C1364_=_C1367 ,C1364_=_C1369 ,C1364_=_C1370 ,C1364_=_C1371 ,C1364_=_C1372 ,\nC1364_=_C1373 ,C1364_=_C1374 ,C1364_=_C1375 ,C1364_=_C1376 ,C1366_=_C1367 ,C1366_=_C1369 ,\nC1366_=_C1370 ,C1366_=_C1371 ,C1366_=_C1372 ,C1366_=_C1373 ,C1366_=_C1374 ,C1366_=_C1375 ,\nC1366_=_C1376 ,C1367_=_C1369 ,C1367_=_C1370 ,C1367_=_C1371 ,C1367_=_C1372 ,C1367_=_C1373 ,\nC1367_=_C1374 ,C1367_=_C1375 ,C1367_=_C1376 ,C1369_=_C1370 ,C1369_=_C1371 ,C1369_=_C1372 ,\nC1369_=_C1373 ,C1369_=_C1374 ,C1369_=_C1375 ,C1369_=_C1376 ,C1370_=_C1371 ,C1370_=_C1372 ,\nC1370_=_C1373 ,C1370_=_C1374 ,C1370_=_C1375 ,C1370_=_C1376 ,C1370_=_C3289 ,C1371_=_C1372 ,\nC1371_=_C1373 ,C1371_=_C1374 ,C1371_=_C1375 ,C1371_=_C1376 ,C1372_=_C1373 ,C1372_=_C1374 ,\nC1372_=_C1375 ,C1372_=_C1376 ,C1372_=_C3290 ,C1373_=_C1374 ,C1373_=_C1375 ,C1373_=_C1376 ,\nC1373_=_C2102 ,C1373_=_C2495 ,C1373_=_C3291 ,C1373_=_C3695 ,C1374_=_C1375 ,C1374_=_C1376 ,\nC1375_=_C1376 ,C1375_=_C2106 ,C1375_=_C2498 ,C1375_=_C3292 ,C1375_=_C3698 ,C1375_=_C3712 ,\nC1376_=_C2108 ,C1376_=_C2501 ,C1376_=_C3295 ,C1376_=_C3700 ,C1412_=_C1562 ,C1412_=_C1579 ,\nC1412_=_C1598 ,C1412_=_C1934 ,C1412_=_C2138 ,C1412_=_C2199 ,C1412_=_C2365 ,C1412_=_C2527 ,\nC1412_=_C2644 ,C1412_=_C2701 ,C1412_=_C2788 ,C1412_=_C2848 ,C1412_=_C3287 ,C1412_=_C3289 ,\nC1412_=_C3290 ,C1412_=_C3291 ,C1412_=_C3292 ,C1412_=_C3293 ,C1412_=_C3294 ,C1412_=_C3295 ,\nC1437_=_C1440 ,C1437_=_C1462 ,C1437_=_C1530 ,C1437_=_C1531 ,C1437_=_C1533 ,C1437_=_C1534 ,\nC1437_=_C1535 ,C1437_=_C1536 ,C1437_=_C1537 ,C1437_=_C1538 ,C1437_=_C1539 ,C1437_=_C1540 ,\nC1437_=_C1541 ,C1437_=_C1542 ,C1437_=_C1543 ,C1437_=_C1544 ,C1437_=_C1545 ,C1437_=_C1546 ,\nC1437_=_C1547 ,C1437_=_C1548 ,C1437_=_C1549 ,C1437_=_C1550 ,C1437_=_C1551 ,C1437_=_C1552 ,\nC1440_=_C1462 ,C1440_=_C1656 ,C1440_=_C1930 ,C1440_=_C2071 ,C1440_=_C2091 ,C1440_=_C2093 ,\nC1440_=_C2094 ,C1440_=_C2096 ,C1440_=_C2098 ,C1440_=_C2099 ,C1440_=_C2100 ,C1440_=_C2101 ,\nC1440_=_C2102 ,C1440_=_C2103 ,C1440_=_C2104 ,C1440_=_C2105 ,C1440_=_C2106 ,C1440_=_C2108 ,\nC1462_=_C1629 ,C1462_=_C1792 ,C1462_=_C1944 ,C1462_=_C1986 ,C1462_=_C2127 ,C1462_=_C2429 ,\nC1462_=_C2829 ,C1462_=_C2875 ,C1462_=_C3535 ,C1462_=_C3723 ,C1462_=_C3737 ,C1462_=_C3845 ,\nC1462_=_C3938 ,C1462_=_C3969 ,C1462_=_C3979 ,C1462_=_C4058 ,C1462_=_C4065 ,C1462_=_C4095 ,\nC1494_=_C1745 ,C1494_=_C1932 ,C1494_=_C2359 ,C1494_=_C2378 ,C1494_=_C2430 ,C1494_=_C2484 ,\nC1494_=_C2485 ,C1494_=_C2486 ,C1494_=_C2487 ,C1494_=_C2489 ,C1494_=_C2490 ,C1494_=_C2491 ,\nC1494_=_C2493 ,C1494_=_C2494 ,C1494_=_C2495 ,C1494_=_C2496 ,C1494_=_C2497 ,C1494_=_C2498 ,\nC1494_=_C2499 ,C1494_=_C2500 ,C1494_=_C2501 ,C1530_=_C1531 ,C1530_=_C1533 ,C1530_=_C1534 ,\nC1530_=_C1535 ,C1530_=_C1536 ,C1530_=_C1537 ,C1530_=_C1538 ,C1530_=_C1539 ,C1530_=_C1540 ,\nC1530_=_C1541 ,C1530_=_C1542 ,C1530_=_C1543 ,C1530_=_C1544 ,C1530_=_C1545 ,C1530_=_C1546 ,\nC1530_=_C1547 ,C1530_=_C1548 ,C1530_=_C1549 ,C1530_=_C1550 ,C1530_=_C1551 ,C1530_=_C1552 ,\nC1530_=_C1656 ,C1531_=_C1533 ,C1531_=_C1534 ,C1531_=_C1535 ,C1531_=_C1536 ,C1531_=_C1537 ,\nC1531_=_C1538 ,C1531_=_C1539 ,C1531_=_C1540 ,C1531_=_C1541 ,C1531_=_C1542 ,C1531_=_C1543 ,\nC1531_=_C1544 ,C1531_=_C1545 ,C1531_=_C1546 ,C1531_=_C1547 ,C1531_=_C1548 ,C1531_=_C1549</w:t>
      </w:r>
    </w:p>
    <w:p>
      <w:pPr>
        <w:pStyle w:val="PreformattedText"/>
        <w:bidi w:val="0"/>
        <w:spacing w:before="0" w:after="0"/>
        <w:jc w:val="left"/>
        <w:rPr/>
      </w:pPr>
      <w:r>
        <w:rPr/>
        <w:t xml:space="preserve"> </w:t>
      </w:r>
      <w:r>
        <w:rPr/>
        <w:t>,\nC1531_=_C1550 ,C1531_=_C1551 ,C1531_=_C1552 ,C1531_=_C2071 ,C1533_=_C1534 ,C1533_=_C1535 ,\nC1533_=_C1536 ,C1533_=_C1537 ,C1533_=_C1538 ,C1533_=_C1539 ,C1533_=_C1540 ,C1533_=_C1541 ,\nC1533_=_C1542 ,C1533_=_C1543 ,C1533_=_C1544 ,C1533_=_C1545 ,C1533_=_C1546 ,C1533_=_C1547 ,\nC1533_=_C1548 ,C1533_=_C1549 ,C1533_=_C1550 ,C1533_=_C1551 ,C1533_=_C1552 ,C1533_=_C2091 ,\nC1534_=_C1535 ,C1534_=_C1536 ,C1534_=_C1537 ,C1534_=_C1538 ,C1534_=_C1539 ,C1534_=_C1540 ,\nC1534_=_C1541 ,C1534_=_C1542 ,C1534_=_C1543 ,C1534_=_C1544 ,C1534_=_C1545 ,C1534_=_C1546 ,\nC1534_=_C1547 ,C1534_=_C1548 ,C1534_=_C1549 ,C1534_=_C1550 ,C1534_=_C1551 ,C1534_=_C1552 ,\nC1535_=_C1536 ,C1535_=_C1537 ,C1535_=_C1538 ,C1535_=_C1539 ,C1535_=_C1540 ,C1535_=_C1541 ,\nC1535_=_C1542 ,C1535_=_C1543 ,C1535_=_C1544 ,C1535_=_C1545 ,C1535_=_C1546 ,C1535_=_C1547 ,\nC1535_=_C1548 ,C1535_=_C1549 ,C1535_=_C1550 ,C1535_=_C1551 ,C1535_=_C1552 ,C1535_=_C2093 ,\nC1535_=_C2829 ,C1536_=_C1537 ,C1536_=_C1538 ,C1536_=_C1539 ,C1536_=_C1540 ,C1536_=_C1541 ,\nC1536_=_C1542 ,C1536_=_C1543 ,C1536_=_C1544 ,C1536_=_C1545 ,C1536_=_C1546 ,C1536_=_C1547 ,\nC1536_=_C1548 ,C1536_=_C1549 ,C1536_=_C1550 ,C1536_=_C1551 ,C1536_=_C1552 ,C1536_=_C2094 ,\nC1536_=_C2875 ,C1537_=_C1538 ,C1537_=_C1539 ,C1537_=_C1540 ,C1537_=_C1541 ,C1537_=_C1542 ,\nC1537_=_C1543 ,C1537_=_C1544 ,C1537_=_C1545 ,C1537_=_C1546 ,C1537_=_C1547 ,C1537_=_C1548 ,\nC1537_=_C1549 ,C1537_=_C1550 ,C1537_=_C1551 ,C1537_=_C1552 ,C1538_=_C1539 ,C1538_=_C1540 ,\nC1538_=_C1541 ,C1538_=_C1542 ,C1538_=_C1543 ,C1538_=_C1544 ,C1538_=_C1545 ,C1538_=_C1546 ,\nC1538_=_C1547 ,C1538_=_C1548 ,C1538_=_C1549 ,C1538_=_C1550 ,C1538_=_C1551 ,C1538_=_C1552 ,\nC1539_=_C1540 ,C1539_=_C1541 ,C1539_=_C1542 ,C1539_=_C1543 ,C1539_=_C1544 ,C1539_=_C1545 ,\nC1539_=_C1546 ,C1539_=_C1547 ,C1539_=_C1548 ,C1539_=_C1549 ,C1539_=_C1550 ,C1539_=_C1551 ,\nC1539_=_C1552 ,C1539_=_C3287 ,C1540_=_C1541 ,C1540_=_C1542 ,C1540_=_C1543 ,C1540_=_C1544 ,\nC1540_=_C1545 ,C1540_=_C1546 ,C1540_=_C1547 ,C1540_=_C1548 ,C1540_=_C1549 ,C1540_=_C1550 ,\nC1540_=_C1551 ,C1540_=_C1552 ,C1540_=_C2096 ,C1540_=_C3514 ,C1541_=_C1542 ,C1541_=_C1543 ,\nC1541_=_C1544 ,C1541_=_C1545 ,C1541_=_C1546 ,C1541_=_C1547 ,C1541_=_C1548 ,C1541_=_C1549 ,\nC1541_=_C1550 ,C1541_=_C1551 ,C1541_=_C1552 ,C1542_=_C1543 ,C1542_=_C1544 ,C1542_=_C1545 ,\nC1542_=_C1546 ,C1542_=_C1547 ,C1542_=_C1548 ,C1542_=_C1549 ,C1542_=_C1550 ,C1542_=_C1551 ,\nC1542_=_C1552 ,C1543_=_C1544 ,C1543_=_C1545 ,C1543_=_C1546 ,C1543_=_C1547 ,C1543_=_C1548 ,\nC1543_=_C1549 ,C1543_=_C1550 ,C1543_=_C1551 ,C1543_=_C1552 ,C1543_=_C2098 ,C1543_=_C3723 ,\nC1544_=_C1545 ,C1544_=_C1546 ,C1544_=_C1547 ,C1544_=_C1548 ,C1544_=_C1549 ,C1544_=_C1550 ,\nC1544_=_C1551 ,C1544_=_C1552 ,C1544_=_C2099 ,C1545_=_C1546 ,C1545_=_C1547 ,C1545_=_C1548 ,\nC1545_=_C1549 ,C1545_=_C1550 ,C1545_=_C1551 ,C1545_=_C1552 ,C1545_=_C2100 ,C1545_=_C3737 ,\nC1546_=_C1547 ,C1546_=_C1548 ,C1546_=_C1549 ,C1546_=_C1550 ,C1546_=_C1551 ,C1546_=_C1552 ,\nC1547_=_C1548 ,C1547_=_C1549 ,C1547_=_C1550 ,C1547_=_C1551 ,C1547_=_C1552 ,C1547_=_C2101 ,\nC1548_=_C1549 ,C1548_=_C1550 ,C1548_=_C1551 ,C1548_=_C1552 ,C1549_=_C1550 ,C1549_=_C1551 ,\nC1549_=_C1552 ,C1549_=_C2103 ,C1549_=_C3969 ,C1550_=_C1551 ,C1550_=_C1552 ,C1551_=_C1552 ,\nC1551_=_C2104 ,C1552_=_C2105 ,C1562_=_C1579 ,C1562_=_C1598 ,C1562_=_C1934 ,C1562_=_C2138 ,\nC1562_=_C2199 ,C1562_=_C2365 ,C1562_=_C2527 ,C1562_=_C2644 ,C1562_=_C2701 ,C1562_=_C2788 ,\nC1562_=_C2848 ,C1562_=_C3287 ,C1562_=_C3289 ,C1562_=_C3290 ,C1562_=_C3291 ,C1562_=_C3292 ,\nC1562_=_C3293 ,C1562_=_C3294 ,C1562_=_C3295 ,C1579_=_C1598 ,C1579_=_C1934 ,C1579_=_C2138 ,\nC1579_=_C2199 ,C1579_=_C2365 ,C1579_=_C2527 ,C1579_=_C2644 ,C1579_=_C2701 ,C1579_=_C2788 ,\nC1579_=_C2848 ,C1579_=_C3287 ,C1579_=_C3289 ,C1579_=_C3290 ,C1579_=_C3291 ,C1579_=_C3292 ,\nC1579_=_C3293 ,C1579_=_C3294 ,C1579_=_C3295 ,C1598_=_C1934 ,C1598_=_C2138 ,C1598_=_C2199 ,\nC1598_=_C2365 ,C1598_=_C2527 ,C1598_=_C2644 ,C1598_=_C2701 ,C1598_=_C2788 ,C1598_=_C2848 ,\nC1598_=_C3287 ,C1598_=_C3289 ,C1598_=_C3290 ,C1598_=_C3291 ,C1598_=_C3292 ,C1598_=_C3293 ,\nC1598_=_C3294 ,C1598_=_C3295 ,C1629_=_C1792 ,C1629_=_C1944 ,C1629_=_C1986 ,C1629_=_C2127 ,\nC1629_=_C2429 ,C1629_=_C2829 ,C1629_=_C2875 ,C1629_=_C3535 ,C1629_=_C3723 ,C1629_=_C3737 ,\nC1629_=_C3845 ,C1629_=_C3938 ,C1629_=_C3969 ,C1629_=_C3979 ,C1629_=_C4058 ,C1629_=_C4065 ,\nC1629_=_C4095 ,C1656_=_C1930 ,C1656_=_C2071 ,C1656_=_C2091 ,C1656_=_C2093 ,C1656_=_C2094 ,\nC1656_=_C2096 ,C1656_=_C2098 ,C1656_=_C2099 ,C1656_=_C2100 ,C1656_=_C2101 ,C1656_=_C2102 ,\nC1656_=_C2103 ,C1656_=_C2104 ,C1656_=_C2105 ,C1656_=_C2106 ,C1656_=_C2108 ,C1738_=_C1936 ,\nC1738_=_C1977 ,C1738_=_C2121 ,C1738_=_C2259 ,C1738_=_C2445 ,C1738_=_C3009 ,C1738_=_C3131 ,\nC1738_=_C3337 ,C1738_=_C3514 ,C1738_=_C3529 ,C1738_=_C3695 ,C1738_=_C3696 ,C1738_=_C3697 ,\nC1738_=_C3698 ,C1738_=_C3700 ,C1738_=_C3701 ,C1745_=_C1932 ,C1745_=_C2359 ,C1745_=_C2378 ,\nC1745_=_C2430 ,C1745_=_C2484 ,C1745_=_C2485 ,C1745_=_C2486 ,C1745_=_C2487 ,C1745_=_C2489 ,\nC1745_=_C2490 ,C1745_=_C2491 ,C1745_=_C2493 ,C1745_=_C2494 ,C1745_=_C2495 ,C1745_=_C2496 ,\nC1745_=_C2497 ,C1745_=_C2498 ,C1745_=_C2499 ,C1745_=_C2500 ,C1745_=_C2501 ,C1792_=_C1944 ,\nC1792_=_C1986 ,C1792_=_C2127 ,C1792_=_C2429 ,C1792_=_C2829 ,C1792_=_C2875 ,C1792_=_C3535 ,\nC1792_=_C3723 ,C1792_=_C3737 ,C1792_=_C3845 ,C1792_=_C3938 ,C1792_=_C3969 ,C1792_=_C3979 ,\nC1792_=_C4058 ,C1792_=_C4065 ,C1792_=_C4095 ,C1930_=_C1932 ,C1930_=_C1934 ,C1930_=_C1936 ,\nC1930_=_C1944 ,C1930_=_C2071 ,C1930_=_C2091 ,C1930_=_C2093 ,C1930_=_C2094 ,C1930_=_C2096 ,\nC1930_=_C2098 ,C1930_=_C2099 ,C1930_=_C2100 ,C1930_=_C2101 ,C1930_=_C2102 ,C1930_=_C2103 ,\nC1930_=_C2104 ,C1930_=_C2105 ,C1930_=_C2106 ,C1930_=_C2108 ,C1932_=_C1934 ,C1932_=_C1936 ,\nC1932_=_C1944 ,C1932_=_C2359 ,C1932_=_C2378 ,C1932_=_C2430 ,C1932_=_C2484 ,C1932_=_C2485 ,\nC1932_=_C2486 ,C1932_=_C2487 ,C1932_=_C2489 ,C1932_=_C2490 ,C1932_=_C2491 ,C1932_=_C2493 ,\nC1932_=_C2494 ,C1932_=_C2495 ,C1932_=_C2496 ,C1932_=_C2497 ,C1932_=_C2498 ,C1932_=_C2499 ,\nC1932_=_C2500 ,C1932_=_C2501 ,C1934_=_C1936 ,C1934_=_C1944 ,C1934_=_C2138 ,C1934_=_C2199 ,\nC1934_=_C2365 ,C1934_=_C2527 ,C1934_=_C2644 ,C1934_=_C2701 ,C1934_=_C2788 ,C1934_=_C2848 ,\nC1934_=_C3287 ,C1934_=_C3289 ,C1934_=_C3290 ,C1934_=_C3291 ,C1934_=_C3292 ,C1934_=_C3293 ,\nC1934_=_C3294 ,C1934_=_C3295 ,C1936_=_C1944 ,C1936_=_C1977 ,C1936_=_C2121 ,C1936_=_C2259 ,\nC1936_=_C2445 ,C1936_=_C3009 ,C1936_=_C3131 ,C1936_=_C3337 ,C1936_=_C3514 ,C1936_=_C3529 ,\nC1936_=_C3695 ,C1936_=_C3696 ,C1936_=_C3697 ,C1936_=_C3698 ,C1936_=_C3700 ,C1936_=_C3701 ,\nC1944_=_C1986 ,C1944_=_C2127 ,C1944_=_C2429 ,C1944_=_C2829 ,C1944_=_C2875 ,C1944_=_C3535 ,\nC1944_=_C3723 ,C1944_=_C3737 ,C1944_=_C3845 ,C1944_=_C3938 ,C1944_=_C3969 ,C1944_=_C3979 ,\nC1944_=_C4058 ,C1944_=_C4065 ,C1944_=_C4095 ,C1977_=_C1978 ,C1977_=_C1986 ,C1977_=_C2121 ,\nC1977_=_C2259 ,C1977_=_C2445 ,C1977_=_C3009 ,C1977_=_C3131 ,C1977_=_C3337 ,C1977_=_C3514 ,\nC1977_=_C3529 ,C1977_=_C3695 ,C1977_=_C3696 ,C1977_=_C3697 ,C1977_=_C3698 ,C1977_=_C3700 ,\nC1977_=_C3701 ,C1978_=_C1986 ,C1978_=_C2122 ,C1978_=_C2331 ,C1978_=_C2624 ,C1978_=_C2646 ,\nC1978_=_C2735 ,C1978_=_C3132 ,C1978_=_C3147 ,C1978_=_C3530 ,C1978_=_C3709 ,C1978_=_C3710 ,\nC1978_=_C3711 ,C1978_=_C3712 ,C1978_=_C3713 ,C1978_=_C3714 ,C1978_=_C3716 ,C1978_=_C3717 ,\nC1986_=_C2127 ,C1986_=_C2429 ,C1986_=_C2829 ,C1986_=_C2875 ,C1986_=_C3535 ,C1986_=_C3723 ,\nC1986_=_C3737 ,C1986_=_C3845 ,C1986_=_C3938 ,C1986_=_C3969 ,C1986_=_C3979 ,C1986_=_C4058 ,\nC1986_=_C4065 ,C1986_=_C4095 ,C2071_=_C2091 ,C2071_=_C2093 ,C2071_=_C2094 ,C2071_=_C2096 ,\nC2071_=_C2098 ,C2071_=_C2099 ,C2071_=_C2100 ,C2071_=_C2101 ,C2071_=_C2102 ,C2071_=_C2103 ,\nC2071_=_C2104 ,C2071_=_C2105 ,C2071_=_C2106 ,C2071_=_C2108 ,C2091_=_C2093 ,C2091_=_C2094 ,\nC2091_=_C2096 ,C2091_=_C2098 ,C2091_=_C2099 ,C2091_=_C2100 ,C2091_=_C2101 ,C2091_=_C2102 ,\nC2091_=_C2103 ,C2091_=_C2104 ,C2091_=_C2105 ,C2091_=_C2106 ,C2091_=_C2108 ,C2093_=_C2094 ,\nC2093_=_C2096 ,C2093_=_C2098 ,C2093_=_C2099 ,C2093_=_C2100 ,C2093_=_C2101 ,C2093_=_C2102 ,\nC2093_=_C2103 ,C2093_=_C2104 ,C2093_=_C2105 ,C2093_=_C2106 ,C2093_=_C2108 ,C2093_=_C2829 ,\nC2094_=_C2096 ,C2094_=_C2098 ,C2094_=_C2099 ,C2094_=_C2100 ,C2094_=_C2101 ,C2094_=_C2102 ,\nC2094_=_C2103 ,C2094_=_C2104 ,C2094_=_C2105 ,C2094_=_C2106 ,C2094_=_C2108 ,C2094_=_C2875 ,\nC2096_=_C2098 ,C2096_=_C2099 ,C2096_=_C2100 ,C2096_=_C2101 ,C2096_=_C2102 ,C2096_=_C2103 ,\nC2096_=_C2104 ,C2096_=_C2105 ,C2096_=_C2106 ,C2096_=_C2108 ,C2096_=_C3514 ,C2098_=_C2099 ,\nC2098_=_C2100 ,C2098_=_C2101 ,C2098_=_C2102 ,C2098_=_C2103 ,C2098_=_C2104 ,C2098_=_C2105 ,\nC2098_=_C2106 ,C2098_=_C2108 ,C2098_=_C3723 ,C2099_=_C2100 ,C2099_=_C2101 ,C2099_=_C2102 ,\nC2099_=_C2103 ,C2099_=_C2104 ,C2099_=_C2105 ,C2099_=_C2106 ,C2099_=_C2108 ,C2100_=_C2101 ,\nC2100_=_C2102 ,C2100_=_C2103 ,C2100_=_C2104 ,C2100_=_C2105 ,C2100_=_C2106 ,C2100_=_C2108 ,\nC2100_=_C3737 ,C2101_=_C2102 ,C2101_=_C2103 ,C2101_=_C2104 ,C2101_=_C2105 ,C2101_=_C2106 ,\nC2101_=_C2108 ,C2102_=_C2103 ,C2102_=_C2104 ,C2102_=_C2105 ,C2102_=_C2106 ,C2102_=_C2108 ,\nC2102_=_C2495 ,C2102_=_C3291 ,C2102_=_C3695 ,C2103_=_C2104 ,C2103_=_C2105 ,C2103_=_C2106 ,\nC2103_=_C2108 ,C2103_=_C3969 ,C2104_=_C2105 ,C2104_=_C2106 ,C2104_=_C2108 ,C2105_=_C2106 ,\nC2105_=_C2108 ,C2106_=_C2108 ,C2106_=_C2498 ,C2106_=_C3292 ,C2106_=_C3698 ,C2106_=_C3712 ,\nC2108_=_C2501 ,C2108_=_C3295 ,C2108_=_C3700 ,C2121_=_C2122 ,C2121_=_C2127 ,C2121_=_C2259 ,\nC2121_=_C2445 ,C2121_=_C3009 ,C2121_=_C3131 ,C2121_=_C3337 ,C2121_=_C3514 ,C2121_=_C3529 ,\nC2121_=_C3695 ,C2121_=_C3696 ,C2121_=_C3697 ,C2121_=_C3698 ,C2121_=_C3700 ,C2121_=_C3701 ,\nC2122_=_C2127 ,C2122_=_C2331 ,C2122_=_C2624 ,C2122_=_C2646 ,C2122_=_C2735 ,C2122_=_C3132 ,\nC2122_=_C3147 ,C2122_=_C3530 ,C2122_=_C3709 ,C2122_=_C3710 ,C2122_=_C3711 ,C2122_=_C3712 ,\nC2122_=_C3713 ,C2122_=_C3714 ,C2122_=_C3716 ,C2122_=_C3717 ,C2127_=_C2429 ,C2127_=_C2829 ,\nC2127_=_C2875 ,C2127_=_C3535 ,C2127_=_C3723 ,C2127_=_C3737</w:t>
      </w:r>
    </w:p>
    <w:p>
      <w:pPr>
        <w:pStyle w:val="PreformattedText"/>
        <w:bidi w:val="0"/>
        <w:spacing w:before="0" w:after="0"/>
        <w:jc w:val="left"/>
        <w:rPr/>
      </w:pPr>
      <w:r>
        <w:rPr/>
        <w:t xml:space="preserve"> </w:t>
      </w:r>
      <w:r>
        <w:rPr/>
        <w:t>,C2127_=_C3845 ,C2127_=_C3938 ,\nC2127_=_C3969 ,C2127_=_C3979 ,C2127_=_C4058 ,C2127_=_C4065 ,C2127_=_C4095 ,C2138_=_C2199 ,\nC2138_=_C2365 ,C2138_=_C2527 ,C2138_=_C2644 ,C2138_=_C2701 ,C2138_=_C2788 ,C2138_=_C2848 ,\nC2138_=_C3287 ,C2138_=_C3289 ,C2138_=_C3290 ,C2138_=_C3291 ,C2138_=_C3292 ,C2138_=_C3293 ,\nC2138_=_C3294 ,C2138_=_C3295 ,C2199_=_C2365 ,C2199_=_C2527 ,C2199_=_C2644 ,C2199_=_C2701 ,\nC2199_=_C2788 ,C2199_=_C2848 ,C2199_=_C3287 ,C2199_=_C3289 ,C2199_=_C3290 ,C2199_=_C3291 ,\nC2199_=_C3292 ,C2199_=_C3293 ,C2199_=_C3294 ,C2199_=_C3295 ,C2259_=_C2445 ,C2259_=_C3009 ,\nC2259_=_C3131 ,C2259_=_C3337 ,C2259_=_C3514 ,C2259_=_C3529 ,C2259_=_C3695 ,C2259_=_C3696 ,\nC2259_=_C3697 ,C2259_=_C3698 ,C2259_=_C3700 ,C2259_=_C3701 ,C2331_=_C2624 ,C2331_=_C2646 ,\nC2331_=_C2735 ,C2331_=_C3132 ,C2331_=_C3147 ,C2331_=_C3530 ,C2331_=_C3709 ,C2331_=_C3710 ,\nC2331_=_C3711 ,C2331_=_C3712 ,C2331_=_C3713 ,C2331_=_C3714 ,C2331_=_C3716 ,C2331_=_C3717 ,\nC2359_=_C2365 ,C2359_=_C2378 ,C2359_=_C2430 ,C2359_=_C2484 ,C2359_=_C2485 ,C2359_=_C2486 ,\nC2359_=_C2487 ,C2359_=_C2489 ,C2359_=_C2490 ,C2359_=_C2491 ,C2359_=_C2493 ,C2359_=_C2494 ,\nC2359_=_C2495 ,C2359_=_C2496 ,C2359_=_C2497 ,C2359_=_C2498 ,C2359_=_C2499 ,C2359_=_C2500 ,\nC2359_=_C2501 ,C2365_=_C2527 ,C2365_=_C2644 ,C2365_=_C2701 ,C2365_=_C2788 ,C2365_=_C2848 ,\nC2365_=_C3287 ,C2365_=_C3289 ,C2365_=_C3290 ,C2365_=_C3291 ,C2365_=_C3292 ,C2365_=_C3293 ,\nC2365_=_C3294 ,C2365_=_C3295 ,C2378_=_C2430 ,C2378_=_C2484 ,C2378_=_C2485 ,C2378_=_C2486 ,\nC2378_=_C2487 ,C2378_=_C2489 ,C2378_=_C2490 ,C2378_=_C2491 ,C2378_=_C2493 ,C2378_=_C2494 ,\nC2378_=_C2495 ,C2378_=_C2496 ,C2378_=_C2497 ,C2378_=_C2498 ,C2378_=_C2499 ,C2378_=_C2500 ,\nC2378_=_C2501 ,C2429_=_C2829 ,C2429_=_C2875 ,C2429_=_C3535 ,C2429_=_C3723 ,C2429_=_C3737 ,\nC2429_=_C3845 ,C2429_=_C3938 ,C2429_=_C3969 ,C2429_=_C3979 ,C2429_=_C4058 ,C2429_=_C4065 ,\nC2429_=_C4095 ,C2430_=_C2445 ,C2430_=_C2484 ,C2430_=_C2485 ,C2430_=_C2486 ,C2430_=_C2487 ,\nC2430_=_C2489 ,C2430_=_C2490 ,C2430_=_C2491 ,C2430_=_C2493 ,C2430_=_C2494 ,C2430_=_C2495 ,\nC2430_=_C2496 ,C2430_=_C2497 ,C2430_=_C2498 ,C2430_=_C2499 ,C2430_=_C2500 ,C2430_=_C2501 ,\nC2445_=_C3009 ,C2445_=_C3131 ,C2445_=_C3337 ,C2445_=_C3514 ,C2445_=_C3529 ,C2445_=_C3695 ,\nC2445_=_C3696 ,C2445_=_C3697 ,C2445_=_C3698 ,C2445_=_C3700 ,C2445_=_C3701 ,C2484_=_C2485 ,\nC2484_=_C2486 ,C2484_=_C2487 ,C2484_=_C2489 ,C2484_=_C2490 ,C2484_=_C2491 ,C2484_=_C2493 ,\nC2484_=_C2494 ,C2484_=_C2495 ,C2484_=_C2496 ,C2484_=_C2497 ,C2484_=_C2498 ,C2484_=_C2499 ,\nC2484_=_C2500 ,C2484_=_C2501 ,C2484_=_C2527 ,C2485_=_C2486 ,C2485_=_C2487 ,C2485_=_C2489 ,\nC2485_=_C2490 ,C2485_=_C2491 ,C2485_=_C2493 ,C2485_=_C2494 ,C2485_=_C2495 ,C2485_=_C2496 ,\nC2485_=_C2497 ,C2485_=_C2498 ,C2485_=_C2499 ,C2485_=_C2500 ,C2485_=_C2501 ,C2486_=_C2487 ,\nC2486_=_C2489 ,C2486_=_C2490 ,C2486_=_C2491 ,C2486_=_C2493 ,C2486_=_C2494 ,C2486_=_C2495 ,\nC2486_=_C2496 ,C2486_=_C2497 ,C2486_=_C2498 ,C2486_=_C2499 ,C2486_=_C2500 ,C2486_=_C2501 ,\nC2487_=_C2489 ,C2487_=_C2490 ,C2487_=_C2491 ,C2487_=_C2493 ,C2487_=_C2494 ,C2487_=_C2495 ,\nC2487_=_C2496 ,C2487_=_C2497 ,C2487_=_C2498 ,C2487_=_C2499 ,C2487_=_C2500 ,C2487_=_C2501 ,\nC2489_=_C2490 ,C2489_=_C2491 ,C2489_=_C2493 ,C2489_=_C2494 ,C2489_=_C2495 ,C2489_=_C2496 ,\nC2489_=_C2497 ,C2489_=_C2498 ,C2489_=_C2499 ,C2489_=_C2500 ,C2489_=_C2501 ,C2490_=_C2491 ,\nC2490_=_C2493 ,C2490_=_C2494 ,C2490_=_C2495 ,C2490_=_C2496 ,C2490_=_C2497 ,C2490_=_C2498 ,\nC2490_=_C2499 ,C2490_=_C2500 ,C2490_=_C2501 ,C2491_=_C2493 ,C2491_=_C2494 ,C2491_=_C2495 ,\nC2491_=_C2496 ,C2491_=_C2497 ,C2491_=_C2498 ,C2491_=_C2499 ,C2491_=_C2500 ,C2491_=_C2501 ,\nC2493_=_C2494 ,C2493_=_C2495 ,C2493_=_C2496 ,C2493_=_C2497 ,C2493_=_C2498 ,C2493_=_C2499 ,\nC2493_=_C2500 ,C2493_=_C2501 ,C2494_=_C2495 ,C2494_=_C2496 ,C2494_=_C2497 ,C2494_=_C2498 ,\nC2494_=_C2499 ,C2494_=_C2500 ,C2494_=_C2501 ,C2495_=_C2496 ,C2495_=_C2497 ,C2495_=_C2498 ,\nC2495_=_C2499 ,C2495_=_C2500 ,C2495_=_C2501 ,C2495_=_C3291 ,C2495_=_C3695 ,C2496_=_C2497 ,\nC2496_=_C2498 ,C2496_=_C2499 ,C2496_=_C2500 ,C2496_=_C2501 ,C2497_=_C2498 ,C2497_=_C2499 ,\nC2497_=_C2500 ,C2497_=_C2501 ,C2498_=_C2499 ,C2498_=_C2500 ,C2498_=_C2501 ,C2498_=_C3292 ,\nC2498_=_C3698 ,C2498_=_C3712 ,C2499_=_C2500 ,C2499_=_C2501 ,C2500_=_C2501 ,C2501_=_C3295 ,\nC2501_=_C3700 ,C2527_=_C2644 ,C2527_=_C2701 ,C2527_=_C2788 ,C2527_=_C2848 ,C2527_=_C3287 ,\nC2527_=_C3289 ,C2527_=_C3290 ,C2527_=_C3291 ,C2527_=_C3292 ,C2527_=_C3293 ,C2527_=_C3294 ,\nC2527_=_C3295 ,C2624_=_C2646 ,C2624_=_C2735 ,C2624_=_C3132 ,C2624_=_C3147 ,C2624_=_C3530 ,\nC2624_=_C3709 ,C2624_=_C3710 ,C2624_=_C3711 ,C2624_=_C3712 ,C2624_=_C3713 ,C2624_=_C3714 ,\nC2624_=_C3716 ,C2624_=_C3717 ,C2644_=_C2646 ,C2644_=_C2701 ,C2644_=_C2788 ,C2644_=_C2848 ,\nC2644_=_C3287 ,C2644_=_C3289 ,C2644_=_C3290 ,C2644_=_C3291 ,C2644_=_C3292 ,C2644_=_C3293 ,\nC2644_=_C3294 ,C2644_=_C3295 ,C2646_=_C2735 ,C2646_=_C3132 ,C2646_=_C3147 ,C2646_=_C3530 ,\nC2646_=_C3709 ,C2646_=_C3710 ,C2646_=_C3711 ,C2646_=_C3712 ,C2646_=_C3713 ,C2646_=_C3714 ,\nC2646_=_C3716 ,C2646_=_C3717 ,C2701_=_C2788 ,C2701_=_C2848 ,C2701_=_C3287 ,C2701_=_C3289 ,\nC2701_=_C3290 ,C2701_=_C3291 ,C2701_=_C3292 ,C2701_=_C3293 ,C2701_=_C3294 ,C2701_=_C3295 ,\nC2735_=_C3132 ,C2735_=_C3147 ,C2735_=_C3530 ,C2735_=_C3709 ,C2735_=_C3710 ,C2735_=_C3711 ,\nC2735_=_C3712 ,C2735_=_C3713 ,C2735_=_C3714 ,C2735_=_C3716 ,C2735_=_C3717 ,C2788_=_C2848 ,\nC2788_=_C3287 ,C2788_=_C3289 ,C2788_=_C3290 ,C2788_=_C3291 ,C2788_=_C3292 ,C2788_=_C3293 ,\nC2788_=_C3294 ,C2788_=_C3295 ,C2829_=_C2875 ,C2829_=_C3535 ,C2829_=_C3723 ,C2829_=_C3737 ,\nC2829_=_C3845 ,C2829_=_C3938 ,C2829_=_C3969 ,C2829_=_C3979 ,C2829_=_C4058 ,C2829_=_C4065 ,\nC2829_=_C4095 ,C2848_=_C3287 ,C2848_=_C3289 ,C2848_=_C3290 ,C2848_=_C3291 ,C2848_=_C3292 ,\nC2848_=_C3293 ,C2848_=_C3294 ,C2848_=_C3295 ,C2875_=_C3535 ,C2875_=_C3723 ,C2875_=_C3737 ,\nC2875_=_C3845 ,C2875_=_C3938 ,C2875_=_C3969 ,C2875_=_C3979 ,C2875_=_C4058 ,C2875_=_C4065 ,\nC2875_=_C4095 ,C3009_=_C3131 ,C3009_=_C3337 ,C3009_=_C3514 ,C3009_=_C3529 ,C3009_=_C3695 ,\nC3009_=_C3696 ,C3009_=_C3697 ,C3009_=_C3698 ,C3009_=_C3700 ,C3009_=_C3701 ,C3131_=_C3132 ,\nC3131_=_C3337 ,C3131_=_C3514 ,C3131_=_C3529 ,C3131_=_C3695 ,C3131_=_C3696 ,C3131_=_C3697 ,\nC3131_=_C3698 ,C3131_=_C3700 ,C3131_=_C3701 ,C3132_=_C3147 ,C3132_=_C3530 ,C3132_=_C3709 ,\nC3132_=_C3710 ,C3132_=_C3711 ,C3132_=_C3712 ,C3132_=_C3713 ,C3132_=_C3714 ,C3132_=_C3716 ,\nC3132_=_C3717 ,C3147_=_C3530 ,C3147_=_C3709 ,C3147_=_C3710 ,C3147_=_C3711 ,C3147_=_C3712 ,\nC3147_=_C3713 ,C3147_=_C3714 ,C3147_=_C3716 ,C3147_=_C3717 ,C3287_=_C3289 ,C3287_=_C3290 ,\nC3287_=_C3291 ,C3287_=_C3292 ,C3287_=_C3293 ,C3287_=_C3294 ,C3287_=_C3295 ,C3289_=_C3290 ,\nC3289_=_C3291 ,C3289_=_C3292 ,C3289_=_C3293 ,C3289_=_C3294 ,C3289_=_C3295 ,C3290_=_C3291 ,\nC3290_=_C3292 ,C3290_=_C3293 ,C3290_=_C3294 ,C3290_=_C3295 ,C3291_=_C3292 ,C3291_=_C3293 ,\nC3291_=_C3294 ,C3291_=_C3295 ,C3291_=_C3695 ,C3292_=_C3293 ,C3292_=_C3294 ,C3292_=_C3295 ,\nC3292_=_C3698 ,C3292_=_C3712 ,C3293_=_C3294 ,C3293_=_C3295 ,C3294_=_C3295 ,C3295_=_C3700 ,\nC3337_=_C3514 ,C3337_=_C3529 ,C3337_=_C3695 ,C3337_=_C3696 ,C3337_=_C3697 ,C3337_=_C3698 ,\nC3337_=_C3700 ,C3337_=_C3701 ,C3514_=_C3529 ,C3514_=_C3695 ,C3514_=_C3696 ,C3514_=_C3697 ,\nC3514_=_C3698 ,C3514_=_C3700 ,C3514_=_C3701 ,C3529_=_C3530 ,C3529_=_C3535 ,C3529_=_C3695 ,\nC3529_=_C3696 ,C3529_=_C3697 ,C3529_=_C3698 ,C3529_=_C3700 ,C3529_=_C3701 ,C3530_=_C3535 ,\nC3530_=_C3709 ,C3530_=_C3710 ,C3530_=_C3711 ,C3530_=_C3712 ,C3530_=_C3713 ,C3530_=_C3714 ,\nC3530_=_C3716 ,C3530_=_C3717 ,C3535_=_C3723 ,C3535_=_C3737 ,C3535_=_C3845 ,C3535_=_C3938 ,\nC3535_=_C3969 ,C3535_=_C3979 ,C3535_=_C4058 ,C3535_=_C4065 ,C3535_=_C4095 ,C3695_=_C3696 ,\nC3695_=_C3697 ,C3695_=_C3698 ,C3695_=_C3700 ,C3695_=_C3701 ,C3696_=_C3697 ,C3696_=_C3698 ,\nC3696_=_C3700 ,C3696_=_C3701 ,C3697_=_C3698 ,C3697_=_C3700 ,C3697_=_C3701 ,C3697_=_C3711 ,\nC3697_=_C4065 ,C3698_=_C3700 ,C3698_=_C3701 ,C3698_=_C3712 ,C3700_=_C3701 ,C3701_=_C3716 ,\nC3701_=_C4095 ,C3709_=_C3710 ,C3709_=_C3711 ,C3709_=_C3712 ,C3709_=_C3713 ,C3709_=_C3714 ,\nC3709_=_C3716 ,C3709_=_C3717 ,C3710_=_C3711 ,C3710_=_C3712 ,C3710_=_C3713 ,C3710_=_C3714 ,\nC3710_=_C3716 ,C3710_=_C3717 ,C3711_=_C3712 ,C3711_=_C3713 ,C3711_=_C3714 ,C3711_=_C3716 ,\nC3711_=_C3717 ,C3711_=_C4065 ,C3712_=_C3713 ,C3712_=_C3714 ,C3712_=_C3716 ,C3712_=_C3717 ,\nC3713_=_C3714 ,C3713_=_C3716 ,C3713_=_C3717 ,C3714_=_C3716 ,C3714_=_C3717 ,C3716_=_C3717 ,\nC3716_=_C4095 ,C3723_=_C3737 ,C3723_=_C3845 ,C3723_=_C3938 ,C3723_=_C3969 ,C3723_=_C3979 ,\nC3723_=_C4058 ,C3723_=_C4065 ,C3723_=_C4095 ,C3737_=_C3845 ,C3737_=_C3938 ,C3737_=_C3969 ,\nC3737_=_C3979 ,C3737_=_C4058 ,C3737_=_C4065 ,C3737_=_C4095 ,C3845_=_C3938 ,C3845_=_C3969 ,\nC3845_=_C3979 ,C3845_=_C4058 ,C3845_=_C4065 ,C3845_=_C4095 ,C3938_=_C3969 ,C3938_=_C3979 ,\nC3938_=_C4058 ,C3938_=_C4065 ,C3938_=_C4095 ,C3969_=_C3979 ,C3969_=_C4058 ,C3969_=_C4065 ,\nC3969_=_C4095 ,C3979_=_C4058 ,C3979_=_C4065 ,C3979_=_C4095 ,C4058_=_C4065 ,C4058_=_C4095 ,\nC4065_=_C4095 ,"];103[shape=box, label="id:103 level: 4\n190: C4 C17 C18 C21 C22 \nC45 C50 C64 C65 C69 C70 \nC71 C115 C142 C143 C144 C145 \nC146 C147 C148 C149 C150 C151 \nC152 C153 C154 C155 C157 C158 \nC159 C160 C161 C162 C183 C215 \nC216 C219 C220 C233 C235 C238 \nC239 C258 C291 C309 C323 C447 \nC456 C470 C618 C638 C650 C655 \nC671 C932 C1200 C1223 C1267 C1281 \nC1290 C1304 C1407 C1466 C1497 C1574 \nC1584 C1700 C1704 C1706 C1714 C1821 \nC1830 C1834 C1842 C1854 C1855 C1857 \nC1858 C1860 C1861 C1862 C1863 C1864 \nC1865 C1866 C1868 C1869 C1870 C1871 \nC1872 C1873 C1874 C1906 C1916 C1927 \nC1985 C1996 C2046 C2065 C2089 C2111 \nC2123 C2133 C2176 C2245 C2249 C2287 \nC2296 C2302 C2361 C2380 C2446 C2468 \nC2483 C2523 C2704 C2714 C2726 C2727 \nC2728 C2729 C2730 C2731 C2732 C2733 \nC2734 C2735 C2736 C2737 C2740 C2756 \nC2764 C2785 C2786 C2788 C2789 C2790 \nC2791 C2792 C2793 C2794 C2795 C2797 \nC2798 C2799 C2800 C2801 C2913 C2925 \nC2940</w:t>
      </w:r>
    </w:p>
    <w:p>
      <w:pPr>
        <w:pStyle w:val="PreformattedText"/>
        <w:bidi w:val="0"/>
        <w:spacing w:before="0" w:after="0"/>
        <w:jc w:val="left"/>
        <w:rPr/>
      </w:pPr>
      <w:r>
        <w:rPr/>
        <w:t xml:space="preserve"> </w:t>
      </w:r>
      <w:r>
        <w:rPr/>
        <w:t>C2991 C3053 C3087 C3143 C3144 \nC3145 C3146 C3147 C3148 C3150 C3151 \nC3152 C3153 C3154 C3205 C3316 C3327 \nC3332 C3407 C3454 C3465 C3489 C3502 \nC3509 C3525 C3532 C3560 C3565 C3608 \nC3692 C3710 C3714 C3734 C3789 C3968 \nC3988 C3998 C4018 C4050 C4094 \n2441: C4_=_C17( C4 C17 ) C4_=_C18( C4 C18 ) C4_=_C21( C4 C21 ) C4_=_C22( C4 C22 ) C4_=_C50( C4 C50 ) \nC4_=_C71( C4 C71 ) C4_=_C142( C4 C142 ) C4_=_C143( C4 C143 ) C4_=_C144( C4 C144 ) C4_=_C145( C4 C145 ) C4_=_C146( C4 C146 ) \nC4_=_C147( C4 C147 ) C4_=_C148( C4 C148 ) C4_=_C149( C4 C149 ) C4_=_C150( C4 C150 ) C4_=_C151( C4 C151 ) C4_=_C152( C4 C152 ) \nC4_=_C153( C4 C153 ) C4_=_C154( C4 C154 ) C4_=_C155( C4 C155 ) C4_=_C157( C4 C157 ) C4_=_C158( C4 C158 ) C4_=_C159( C4 C159 ) \nC4_=_C160( C4 C160 ) C4_=_C161( C4 C161 ) C4_=_C162( C4 C162 ) C17_=_C18( C17 C18 ) C17_=_C21( C17 C21 ) C17_=_C22( C17 C22 ) \nC17_=_C64( C17 C64 ) C17_=_C215( C17 C215 ) C17_=_C233( C17 C233 ) C17_=_C1223( C17 C1223 ) C17_=_C1821( C17 C1821 ) C17_=_C1842( C17 C1842 ) \nC17_=_C1916( C17 C1916 ) C17_=_C2111( C17 C2111 ) C17_=_C2249( C17 C2249 ) C17_=_C2287( C17 C2287 ) C17_=_C2380( C17 C2380 ) C17_=_C2727( C17 C2727 ) \nC17_=_C2728( C17 C2728 ) C17_=_C2729( C17 C2729 ) C17_=_C2730( C17 C2730 ) C17_=_C2731( C17 C2731 ) C17_=_C2732( C17 C2732 ) C17_=_C2733( C17 C2733 ) \nC17_=_C2734( C17 C2734 ) C17_=_C2735( C17 C2735 ) C17_=_C2736( C17 C2736 ) C17_=_C2737( C17 C2737 ) C17_=_C2740( C17 C2740 ) C18_=_C21( C18 C21 ) \nC18_=_C22( C18 C22 ) C18_=_C65( C18 C65 ) C18_=_C158( C18 C158 ) C18_=_C216( C18 C216 ) C18_=_C235( C18 C235 ) C18_=_C618( C18 C618 ) \nC18_=_C650( C18 C650 ) C18_=_C932( C18 C932 ) C18_=_C1706( C18 C1706 ) C18_=_C1996( C18 C1996 ) C18_=_C2728( C18 C2728 ) C18_=_C2913( C18 C2913 ) \nC18_=_C2991( C18 C2991 ) C18_=_C3053( C18 C3053 ) C18_=_C3143( C18 C3143 ) C18_=_C3144( C18 C3144 ) C18_=_C3145( C18 C3145 ) C18_=_C3146( C18 C3146 ) \nC18_=_C3147( C18 C3147 ) C18_=_C3148( C18 C3148 ) C18_=_C3150( C18 C3150 ) C18_=_C3151( C18 C3151 ) C18_=_C3152( C18 C3152 ) C18_=_C3153( C18 C3153 ) \nC18_=_C3154( C18 C3154 ) C21_=_C22( C21 C22 ) C21_=_C45( C21 C45 ) C21_=_C69( C21 C69 ) C21_=_C115( C21 C115 ) C21_=_C183( C21 C183 ) \nC21_=_C219( C21 C219 ) C21_=_C238( C21 C238 ) C21_=_C258( C21 C258 ) C21_=_C291( C21 C291 ) C21_=_C309( C21 C309 ) C21_=_C323( C21 C323 ) \nC21_=_C470( C21 C470 ) C21_=_C655( C21 C655 ) C21_=_C1281( C21 C1281 ) C21_=_C1304( C21 C1304 ) C21_=_C1584( C21 C1584 ) C21_=_C1870( C21 C1870 ) \nC21_=_C2704( C21 C2704 ) C21_=_C2764( C21 C2764 ) C21_=_C3151( C21 C3151 ) C21_=_C3454( C21 C3454 ) C21_=_C3710( C21 C3710 ) C21_=_C3998( C21 C3998 ) \nC22_=_C70( C22 C70 ) C22_=_C220( C22 C220 ) C22_=_C239( C22 C239 ) C22_=_C447( C22 C447 ) C22_=_C1834( C22 C1834 ) C22_=_C1985( C22 C1985 ) \nC22_=_C2089( C22 C2089 ) C22_=_C2245( C22 C2245 ) C22_=_C2302( C22 C2302 ) C22_=_C2483( C22 C2483 ) C22_=_C2726( C22 C2726 ) C22_=_C2756( C22 C2756 ) \nC22_=_C3154( C22 C3154 ) C22_=_C3332( C22 C3332 ) C22_=_C3489( C22 C3489 ) C22_=_C3565( C22 C3565 ) C22_=_C3692( C22 C3692 ) C22_=_C3714( C22 C3714 ) \nC22_=_C3968( C22 C3968 ) C22_=_C3988( C22 C3988 ) C22_=_C4018( C22 C4018 ) C22_=_C4050( C22 C4050 ) C22_=_C4094( C22 C4094 ) C45_=_C69( C45 C69 ) \nC45_=_C115( C45 C115 ) C45_=_C183( C45 C183 ) C45_=_C219( C45 C219 ) C45_=_C238( C45 C238 ) C45_=_C258( C45 C258 ) C45_=_C291( C45 C291 ) \nC45_=_C309( C45 C309 ) C45_=_C323( C45 C323 ) C45_=_C470( C45 C470 ) C45_=_C655( C45 C655 ) C45_=_C1281( C45 C1281 ) C45_=_C1304( C45 C1304 ) \nC45_=_C1584( C45 C1584 ) C45_=_C1870( C45 C1870 ) C45_=_C2704( C45 C2704 ) C45_=_C2764( C45 C2764 ) C45_=_C3151( C45 C3151 ) C45_=_C3454( C45 C3454 ) \nC45_=_C3710( C45 C3710 ) C45_=_C3998( C45 C3998 ) C50_=_C64( C50 C64 ) C50_=_C65( C50 C65 ) C50_=_C69( C50 C69 ) C50_=_C70( C50 C70 ) \nC50_=_C71( C50 C71 ) C50_=_C142( C50 C142 ) C50_=_C143( C50 C143 ) C50_=_C144( C50 C144 ) C50_=_C145( C50 C145 ) C50_=_C146( C50 C146 ) \nC50_=_C147( C50 C147 ) C50_=_C148( C50 C148 ) C50_=_C149( C50 C149 ) C50_=_C150( C50 C150 ) C50_=_C151( C50 C151 ) C50_=_C152( C50 C152 ) \nC50_=_C153( C50 C153 ) C50_=_C154( C50 C154 ) C50_=_C155( C50 C155 ) C50_=_C157( C50 C157 ) C50_=_C158( C50 C158 ) C50_=_C159( C50 C159 ) \nC50_=_C160( C50 C160 ) C50_=_C161( C50 C161 ) C50_=_C162( C50 C162 ) C64_=_C65( C64 C65 ) C64_=_C69( C64 C69 ) C64_=_C70( C64 C70 ) \nC64_=_C215( C64 C215 ) C64_=_C233( C64 C233 ) C64_=_C1223( C64 C1223 ) C64_=_C1821( C64 C1821 ) C64_=_C1842( C64 C1842 ) C64_=_C1916( C64 C1916 ) \nC64_=_C2111( C64 C2111 ) C64_=_C2249( C64 C2249 ) C64_=_C2287( C64 C2287 ) C64_=_C2380( C64 C2380 ) C64_=_C2727( C64 C2727 ) C64_=_C2728( C64 C2728 ) \nC64_=_C2729( C64 C2729 ) C64_=_C2730( C64 C2730 ) C64_=_C2731( C64 C2731 ) C64_=_C2732( C64 C2732 ) C64_=_C2733( C64 C2733 ) C64_=_C2734( C64 C2734 ) \nC64_=_C2735( C64 C2735 ) C64_=_C2736( C64 C2736 ) C64_=_C2737( C64 C2737 ) C64_=_C2740( C64 C2740 ) C65_=_C69( C65 C69 ) C65_=_C70( C65 C70 ) \nC65_=_C158( C65 C158 ) C65_=_C216( C65 C216 ) C65_=_C235( C65 C235 ) C65_=_C618( C65 C618 ) C65_=_C650( C65 C650 ) C65_=_C932( C65 C932 ) \nC65_=_C1706( C65 C1706 ) C65_=_C1996( C65 C1996 ) C65_=_C2728( C65 C2728 ) C65_=_C2913( C65 C2913 ) C65_=_C2991( C65 C2991 ) C65_=_C3053( C65 C3053 ) \nC65_=_C3143( C65 C3143 ) C65_=_C3144( C65 C3144 ) C65_=_C3145( C65 C3145 ) C65_=_C3146( C65 C3146 ) C65_=_C3147( C65 C3147 ) C65_=_C3148( C65 C3148 ) \nC65_=_C3150( C65 C3150 ) C65_=_C3151( C65 C3151 ) C65_=_C3152( C65 C3152 ) C65_=_C3153( C65 C3153 ) C65_=_C3154( C65 C3154 ) C69_=_C70( C69 C70 ) \nC69_=_C115( C69 C115 ) C69_=_C183( C69 C183 ) C69_=_C219( C69 C219 ) C69_=_C238( C69 C238 ) C69_=_C258( C69 C258 ) C69_=_C291( C69 C291 ) \nC69_=_C309( C69 C309 ) C69_=_C323( C69 C323 ) C69_=_C470( C69 C470 ) C69_=_C655( C69 C655 ) C69_=_C1281( C69 C1281 ) C69_=_C1304( C69 C1304 ) \nC69_=_C1584( C69 C1584 ) C69_=_C1870( C69 C1870 ) C69_=_C2704( C69 C2704 ) C69_=_C2764( C69 C2764 ) C69_=_C3151( C69 C3151 ) C69_=_C3454( C69 C3454 ) \nC69_=_C3710( C69 C3710 ) C69_=_C3998( C69 C3998 ) C70_=_C220( C70 C220 ) C70_=_C239( C70 C239 ) C70_=_C447( C70 C447 ) C70_=_C1834( C70 C1834 ) \nC70_=_C1985( C70 C1985 ) C70_=_C2089( C70 C2089 ) C70_=_C2245( C70 C2245 ) C70_=_C2302( C70 C2302 ) C70_=_C2483( C70 C2483 ) C70_=_C2726( C70 C2726 ) \nC70_=_C2756( C70 C2756 ) C70_=_C3154( C70 C3154 ) C70_=_C3332( C70 C3332 ) C70_=_C3489( C70 C3489 ) C70_=_C3565( C70 C3565 ) C70_=_C3692( C70 C3692 ) \nC70_=_C3714( C70 C3714 ) C70_=_C3968( C70 C3968 ) C70_=_C3988( C70 C3988 ) C70_=_C4018( C70 C4018 ) C70_=_C4050( C70 C4050 ) C70_=_C4094( C70 C4094 ) \nC71_=_C142( C71 C142 ) C71_=_C143( C71 C143 ) C71_=_C144( C71 C144 ) C71_=_C145( C71 C145 ) C71_=_C146( C71 C146 ) C71_=_C147( C71 C147 ) \nC71_=_C148( C71 C148 ) C71_=_C149( C71 C149 ) C71_=_C150( C71 C150 ) C71_=_C151( C71 C151 ) C71_=_C152( C71 C152 ) C71_=_C153( C71 C153 ) \nC71_=_C154( C71 C154 ) C71_=_C155( C71 C155 ) C71_=_C157( C71 C157 ) C71_=_C158( C71 C158 ) C71_=_C159( C71 C159 ) C71_=_C160( C71 C160 ) \nC71_=_C161( C71 C161 ) C71_=_C162( C71 C162 ) C115_=_C183( C115 C183 ) C115_=_C219( C115 C219 ) C115_=_C238( C115 C238 ) C115_=_C258( C115 C258 ) \nC115_=_C291( C115 C291 ) C115_=_C309( C115 C309 ) C115_=_C323( C115 C323 ) C115_=_C470( C115 C470 ) C115_=_C655( C115 C655 ) C115_=_C1281( C115 C1281 ) \nC115_=_C1304( C115 C1304 ) C115_=_C1584( C115 C1584 ) C115_=_C1870( C115 C1870 ) C115_=_C2704( C115 C2704 ) C115_=_C2764( C115 C2764 ) C115_=_C3151( C115 C3151 ) \nC115_=_C3454( C115 C3454 ) C115_=_C3710( C115 C3710 ) C115_=_C3998( C115 C3998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7( C142 C157 ) C142_=_C158( C142 C158 ) \nC142_=_C159( C142 C159 ) C142_=_C160( C142 C160 ) C142_=_C161( C142 C161 ) C142_=_C162( C142 C162 ) C142_=_C183( C142 C183 ) C143_=_C144( C143 C144 ) \nC143_=_C145( C143 C145 ) C143_=_C146( C143 C146 ) C143_=_C147( C143 C147 ) C143_=_C148( C143 C148 ) C143_=_C149( C143 C149 ) C143_=_C150( C143 C150 ) \nC143_=_C151( C143 C151 ) C143_=_C152( C143 C152 ) C143_=_C153( C143 C153 ) C143_=_C154( C143 C154 ) C143_=_C155( C143 C155 ) C143_=_C157( C143 C157 ) \nC143_=_C158( C143 C158 ) C143_=_C159( C143 C159 ) C143_=_C160( C143 C160 ) C143_=_C161( C143 C161 ) C143_=_C162( C143 C162 ) C143_=_C215( C143 C215 ) \nC143_=_C216( C143 C216 ) C143_=_C219( C143 C219 ) C143_=_C220( C143 C220 ) C144_=_C145( C144 C145 ) C144_=_C146( C144 C146 ) C144_=_C147( C144 C147 ) \nC144_=_C148( C144 C148 ) C144_=_C149( C144 C149 ) C144_=_C150( C144 C150 ) C144_=_C151( C144 C151 ) C144_=_C152( C144 C152 ) C144_=_C153( C144 C153 ) \nC144_=_C154( C144 C154 ) C144_=_C155( C144 C155 ) C144_=_C157( C144 C157 ) C144_=_C158( C144 C158 ) C144_=_C159( C144 C159 ) C144_=_C160( C144 C160 ) \nC144_=_C161( C144 C161 ) C144_=_C162( C144 C162 ) C144_=_C233( C144 C233 ) C144_=_C235( C144 C235 ) C144_=_C238( C144 C238 ) C144_=_C239( C144 C239 ) \nC145_=_C146( C145 C146 ) C145_=_C147( C145 C147 ) C145_=_C148( C145 C148 ) C145_=_C149( C145 C149 ) C145_=_C150( C145 C150 ) C145_=_C151( C145 C151 ) \nC145_=_C152( C145 C152 ) C145_=_C153( C145 C153 ) C145_=_C154( C145 C154 ) C145_=_C155( C145 C155 ) C145_=_C157( C145 C157 ) C145_=_C158( C145 C158 ) \nC145_=_C159( C145 C159 ) C145_=_C160( C145 C160 ) C145_=_C161( C145 C161 ) C145_=_C162( C145 C162 ) C145_=_C258( C145 C258 ) C146_=_C147( C146 C147 ) \nC146_=_C148( C146 C148 ) C146_=_C149( C146 C149 ) C146_=_C150( C146 C150 ) C146_=_C151( C146 C151 ) C146_=_C152( C146 C152 ) C146_=_C153( C146 C153 ) \nC146_=_C154( C146 C154 ) C146_=_C155( C146 C155 ) C146_=_C157( C146 C157 ) C146_=_C158( C146 C158 ) C146_=_C159( C146 C159 ) C146_=_C160( C146 C160 ) \nC146_=_C161(</w:t>
      </w:r>
    </w:p>
    <w:p>
      <w:pPr>
        <w:pStyle w:val="PreformattedText"/>
        <w:bidi w:val="0"/>
        <w:spacing w:before="0" w:after="0"/>
        <w:jc w:val="left"/>
        <w:rPr/>
      </w:pPr>
      <w:r>
        <w:rPr/>
        <w:t xml:space="preserve"> </w:t>
      </w:r>
      <w:r>
        <w:rPr/>
        <w:t>C146 C161 ) C146_=_C162( C146 C162 ) C147_=_C148( C147 C148 ) C147_=_C149( C147 C149 ) C147_=_C150( C147 C150 ) C147_=_C151( C147 C151 ) \nC147_=_C152( C147 C152 ) C147_=_C153( C147 C153 ) C147_=_C154( C147 C154 ) C147_=_C155( C147 C155 ) C147_=_C157( C147 C157 ) C147_=_C158( C147 C158 ) \nC147_=_C159( C147 C159 ) C147_=_C160( C147 C160 ) C147_=_C161( C147 C161 ) C147_=_C162( C147 C162 ) C147_=_C309( C147 C309 ) C148_=_C149( C148 C149 ) \nC148_=_C150( C148 C150 ) C148_=_C151( C148 C151 ) C148_=_C152( C148 C152 ) C148_=_C153( C148 C153 ) C148_=_C154( C148 C154 ) C148_=_C155( C148 C155 ) \nC148_=_C157( C148 C157 ) C148_=_C158( C148 C158 ) C148_=_C159( C148 C159 ) C148_=_C160( C148 C160 ) C148_=_C161( C148 C161 ) C148_=_C162( C148 C162 ) \nC148_=_C323( C148 C323 ) C149_=_C150( C149 C150 ) C149_=_C151( C149 C151 ) C149_=_C152( C149 C152 ) C149_=_C153( C149 C153 ) C149_=_C154( C149 C154 ) \nC149_=_C155( C149 C155 ) C149_=_C157( C149 C157 ) C149_=_C158( C149 C158 ) C149_=_C159( C149 C159 ) C149_=_C160( C149 C160 ) C149_=_C161( C149 C161 ) \nC149_=_C162( C149 C162 ) C150_=_C151( C150 C151 ) C150_=_C152( C150 C152 ) C150_=_C153( C150 C153 ) C150_=_C154( C150 C154 ) C150_=_C155( C150 C155 ) \nC150_=_C157( C150 C157 ) C150_=_C158( C150 C158 ) C150_=_C159( C150 C159 ) C150_=_C160( C150 C160 ) C150_=_C161( C150 C161 ) C150_=_C162( C150 C162 ) \nC151_=_C152( C151 C152 ) C151_=_C153( C151 C153 ) C151_=_C154( C151 C154 ) C151_=_C155( C151 C155 ) C151_=_C157( C151 C157 ) C151_=_C158( C151 C158 ) \nC151_=_C159( C151 C159 ) C151_=_C160( C151 C160 ) C151_=_C161( C151 C161 ) C151_=_C162( C151 C162 ) C152_=_C153( C152 C153 ) C152_=_C154( C152 C154 ) \nC152_=_C155( C152 C155 ) C152_=_C157( C152 C157 ) C152_=_C158( C152 C158 ) C152_=_C159( C152 C159 ) C152_=_C160( C152 C160 ) C152_=_C161( C152 C161 ) \nC152_=_C162( C152 C162 ) C153_=_C154( C153 C154 ) C153_=_C155( C153 C155 ) C153_=_C157( C153 C157 ) C153_=_C158( C153 C158 ) C153_=_C159( C153 C159 ) \nC153_=_C160( C153 C160 ) C153_=_C161( C153 C161 ) C153_=_C162( C153 C162 ) C154_=_C155( C154 C155 ) C154_=_C157( C154 C157 ) C154_=_C158( C154 C158 ) \nC154_=_C159( C154 C159 ) C154_=_C160( C154 C160 ) C154_=_C161( C154 C161 ) C154_=_C162( C154 C162 ) C155_=_C157( C155 C157 ) C155_=_C158( C155 C158 ) \nC155_=_C159( C155 C159 ) C155_=_C160( C155 C160 ) C155_=_C161( C155 C161 ) C155_=_C162( C155 C162 ) C155_=_C2714( C155 C2714 ) C155_=_C2726( C155 C2726 ) \nC157_=_C158( C157 C158 ) C157_=_C159( C157 C159 ) C157_=_C160( C157 C160 ) C157_=_C161( C157 C161 ) C157_=_C162( C157 C162 ) C158_=_C159( C158 C159 ) \nC158_=_C160( C158 C160 ) C158_=_C161( C158 C161 ) C158_=_C162( C158 C162 ) C158_=_C216( C158 C216 ) C158_=_C235( C158 C235 ) C158_=_C618( C158 C618 ) \nC158_=_C650( C158 C650 ) C158_=_C932( C158 C932 ) C158_=_C1706( C158 C1706 ) C158_=_C1996( C158 C1996 ) C158_=_C2728( C158 C2728 ) C158_=_C2913( C158 C2913 ) \nC158_=_C2991( C158 C2991 ) C158_=_C3053( C158 C3053 ) C158_=_C3143( C158 C3143 ) C158_=_C3144( C158 C3144 ) C158_=_C3145( C158 C3145 ) C158_=_C3146( C158 C3146 ) \nC158_=_C3147( C158 C3147 ) C158_=_C3148( C158 C3148 ) C158_=_C3150( C158 C3150 ) C158_=_C3151( C158 C3151 ) C158_=_C3152( C158 C3152 ) C158_=_C3153( C158 C3153 ) \nC158_=_C3154( C158 C3154 ) C159_=_C160( C159 C160 ) C159_=_C161( C159 C161 ) C159_=_C162( C159 C162 ) C160_=_C161( C160 C161 ) C160_=_C162( C160 C162 ) \nC161_=_C162( C161 C162 ) C161_=_C2735( C161 C2735 ) C161_=_C3147( C161 C3147 ) C161_=_C3710( C161 C3710 ) C161_=_C3714( C161 C3714 ) C183_=_C219( C183 C219 ) \nC183_=_C238( C183 C238 ) C183_=_C258( C183 C258 ) C183_=_C291( C183 C291 ) C183_=_C309( C183 C309 ) C183_=_C323( C183 C323 ) C183_=_C470( C183 C470 ) \nC183_=_C655( C183 C655 ) C183_=_C1281( C183 C1281 ) C183_=_C1304( C183 C1304 ) C183_=_C1584( C183 C1584 ) C183_=_C1870( C183 C1870 ) C183_=_C2704( C183 C2704 ) \nC183_=_C2764( C183 C2764 ) C183_=_C3151( C183 C3151 ) C183_=_C3454( C183 C3454 ) C183_=_C3710( C183 C3710 ) C183_=_C3998( C183 C3998 ) C215_=_C216( C215 C216 ) \nC215_=_C219( C215 C219 ) C215_=_C220( C215 C220 ) C215_=_C233( C215 C233 ) C215_=_C1223( C215 C1223 ) C215_=_C1821( C215 C1821 ) C215_=_C1842( C215 C1842 ) \nC215_=_C1916( C215 C1916 ) C215_=_C2111( C215 C2111 ) C215_=_C2249( C215 C2249 ) C215_=_C2287( C215 C2287 ) C215_=_C2380( C215 C2380 ) C215_=_C2727( C215 C2727 ) \nC215_=_C2728( C215 C2728 ) C215_=_C2729( C215 C2729 ) C215_=_C2730( C215 C2730 ) C215_=_C2731( C215 C2731 ) C215_=_C2732( C215 C2732 ) C215_=_C2733( C215 C2733 ) \nC215_=_C2734( C215 C2734 ) C215_=_C2735( C215 C2735 ) C215_=_C2736( C215 C2736 ) C215_=_C2737( C215 C2737 ) C215_=_C2740( C215 C2740 ) C216_=_C219( C216 C219 ) \nC216_=_C220( C216 C220 ) C216_=_C235( C216 C235 ) C216_=_C618( C216 C618 ) C216_=_C650( C216 C650 ) C216_=_C932( C216 C932 ) C216_=_C1706( C216 C1706 ) \nC216_=_C1996( C216 C1996 ) C216_=_C2728( C216 C2728 ) C216_=_C2913( C216 C2913 ) C216_=_C2991( C216 C2991 ) C216_=_C3053( C216 C3053 ) C216_=_C3143( C216 C3143 ) \nC216_=_C3144( C216 C3144 ) C216_=_C3145( C216 C3145 ) C216_=_C3146( C216 C3146 ) C216_=_C3147( C216 C3147 ) C216_=_C3148( C216 C3148 ) C216_=_C3150( C216 C3150 ) \nC216_=_C3151( C216 C3151 ) C216_=_C3152( C216 C3152 ) C216_=_C3153( C216 C3153 ) C216_=_C3154( C216 C3154 ) C219_=_C220( C219 C220 ) C219_=_C238( C219 C238 ) \nC219_=_C258( C219 C258 ) C219_=_C291( C219 C291 ) C219_=_C309( C219 C309 ) C219_=_C323( C219 C323 ) C219_=_C470( C219 C470 ) C219_=_C655( C219 C655 ) \nC219_=_C1281( C219 C1281 ) C219_=_C1304( C219 C1304 ) C219_=_C1584( C219 C1584 ) C219_=_C1870( C219 C1870 ) C219_=_C2704( C219 C2704 ) C219_=_C2764( C219 C2764 ) \nC219_=_C3151( C219 C3151 ) C219_=_C3454( C219 C3454 ) C219_=_C3710( C219 C3710 ) C219_=_C3998( C219 C3998 ) C220_=_C239( C220 C239 ) C220_=_C447( C220 C447 ) \nC220_=_C1834( C220 C1834 ) C220_=_C1985( C220 C1985 ) C220_=_C2089( C220 C2089 ) C220_=_C2245( C220 C2245 ) C220_=_C2302( C220 C2302 ) C220_=_C2483( C220 C2483 ) \nC220_=_C2726( C220 C2726 ) C220_=_C2756( C220 C2756 ) C220_=_C3154( C220 C3154 ) C220_=_C3332( C220 C3332 ) C220_=_C3489( C220 C3489 ) C220_=_C3565( C220 C3565 ) \nC220_=_C3692( C220 C3692 ) C220_=_C3714( C220 C3714 ) C220_=_C3968( C220 C3968 ) C220_=_C3988( C220 C3988 ) C220_=_C4018( C220 C4018 ) C220_=_C4050( C220 C4050 ) \nC220_=_C4094( C220 C4094 ) C233_=_C235( C233 C235 ) C233_=_C238( C233 C238 ) C233_=_C239( C233 C239 ) C233_=_C1223( C233 C1223 ) C233_=_C1821( C233 C1821 ) \nC233_=_C1842( C233 C1842 ) C233_=_C1916( C233 C1916 ) C233_=_C2111( C233 C2111 ) C233_=_C2249( C233 C2249 ) C233_=_C2287( C233 C2287 ) C233_=_C2380( C233 C2380 ) \nC233_=_C2727( C233 C2727 ) C233_=_C2728( C233 C2728 ) C233_=_C2729( C233 C2729 ) C233_=_C2730( C233 C2730 ) C233_=_C2731( C233 C2731 ) C233_=_C2732( C233 C2732 ) \nC233_=_C2733( C233 C2733 ) C233_=_C2734( C233 C2734 ) C233_=_C2735( C233 C2735 ) C233_=_C2736( C233 C2736 ) C233_=_C2737( C233 C2737 ) C233_=_C2740( C233 C2740 ) \nC235_=_C238( C235 C238 ) C235_=_C239( C235 C239 ) C235_=_C618( C235 C618 ) C235_=_C650( C235 C650 ) C235_=_C932( C235 C932 ) C235_=_C1706( C235 C1706 ) \nC235_=_C1996( C235 C1996 ) C235_=_C2728( C235 C2728 ) C235_=_C2913( C235 C2913 ) C235_=_C2991( C235 C2991 ) C235_=_C3053( C235 C3053 ) C235_=_C3143( C235 C3143 ) \nC235_=_C3144( C235 C3144 ) C235_=_C3145( C235 C3145 ) C235_=_C3146( C235 C3146 ) C235_=_C3147( C235 C3147 ) C235_=_C3148( C235 C3148 ) C235_=_C3150( C235 C3150 ) \nC235_=_C3151( C235 C3151 ) C235_=_C3152( C235 C3152 ) C235_=_C3153( C235 C3153 ) C235_=_C3154( C235 C3154 ) C238_=_C239( C238 C239 ) C238_=_C258( C238 C258 ) \nC238_=_C291( C238 C291 ) C238_=_C309( C238 C309 ) C238_=_C323( C238 C323 ) C238_=_C470( C238 C470 ) C238_=_C655( C238 C655 ) C238_=_C1281( C238 C1281 ) \nC238_=_C1304( C238 C1304 ) C238_=_C1584( C238 C1584 ) C238_=_C1870( C238 C1870 ) C238_=_C2704( C238 C2704 ) C238_=_C2764( C238 C2764 ) C238_=_C3151( C238 C3151 ) \nC238_=_C3454( C238 C3454 ) C238_=_C3710( C238 C3710 ) C238_=_C3998( C238 C3998 ) C239_=_C447( C239 C447 ) C239_=_C1834( C239 C1834 ) C239_=_C1985( C239 C1985 ) \nC239_=_C2089( C239 C2089 ) C239_=_C2245( C239 C2245 ) C239_=_C2302( C239 C2302 ) C239_=_C2483( C239 C2483 ) C239_=_C2726( C239 C2726 ) C239_=_C2756( C239 C2756 ) \nC239_=_C3154( C239 C3154 ) C239_=_C3332( C239 C3332 ) C239_=_C3489( C239 C3489 ) C239_=_C3565( C239 C3565 ) C239_=_C3692( C239 C3692 ) C239_=_C3714( C239 C3714 ) \nC239_=_C3968( C239 C3968 ) C239_=_C3988( C239 C3988 ) C239_=_C4018( C239 C4018 ) C239_=_C4050( C239 C4050 ) C239_=_C4094( C239 C4094 ) C258_=_C291( C258 C291 ) \nC258_=_C309( C258 C309 ) C258_=_C323( C258 C323 ) C258_=_C470( C258 C470 ) C258_=_C655( C258 C655 ) C258_=_C1281( C258 C1281 ) C258_=_C1304( C258 C1304 ) \nC258_=_C1584( C258 C1584 ) C258_=_C1870( C258 C1870 ) C258_=_C2704( C258 C2704 ) C258_=_C2764( C258 C2764 ) C258_=_C3151( C258 C3151 ) C258_=_C3454( C258 C3454 ) \nC258_=_C3710( C258 C3710 ) C258_=_C3998( C258 C3998 ) C291_=_C309( C291 C309 ) C291_=_C323( C291 C323 ) C291_=_C470( C291 C470 ) C291_=_C655( C291 C655 ) \nC291_=_C1281( C291 C1281 ) C291_=_C1304( C291 C1304 ) C291_=_C1584( C291 C1584 ) C291_=_C1870( C291 C1870 ) C291_=_C2704( C291 C2704 ) C291_=_C2764( C291 C2764 ) \nC291_=_C3151( C291 C3151 ) C291_=_C3454( C291 C3454 ) C291_=_C3710( C291 C3710 ) C291_=_C3998( C291 C3998 ) C309_=_C323( C309 C323 ) C309_=_C470( C309 C470 ) \nC309_=_C655( C309 C655 ) C309_=_C1281( C309 C1281 ) C309_=_C1304( C309 C1304 ) C309_=_C1584( C309 C1584 ) C309_=_C1870( C309 C1870 ) C309_=_C2704( C309 C2704 ) \nC309_=_C2764( C309 C2764 ) C309_=_C3151( C309 C3151 ) C309_=_C3454( C309 C3454 ) C309_=_C3710( C309 C3710 ) C309_=_C3998( C309 C3998 ) C323_=_C470( C323 C470 ) \nC323_=_C655( C323 C655 ) C323_=_C1281( C323 C1281 ) C323_=_C1304( C323 C1304 ) C323_=_C1584( C323 C1584 ) C323_=_C1870( C323 C1870 ) C323_=_C2704( C323 C2704 ) \nC323_=_C2764( C323 C2764 ) C323_=_C3151( C323 C3151 ) C323_=_C3454( C323 C3454 ) C323_=_C3710(</w:t>
      </w:r>
    </w:p>
    <w:p>
      <w:pPr>
        <w:pStyle w:val="PreformattedText"/>
        <w:bidi w:val="0"/>
        <w:spacing w:before="0" w:after="0"/>
        <w:jc w:val="left"/>
        <w:rPr/>
      </w:pPr>
      <w:r>
        <w:rPr/>
        <w:t xml:space="preserve"> </w:t>
      </w:r>
      <w:r>
        <w:rPr/>
        <w:t>C323 C3710 ) C323_=_C3998( C323 C3998 ) C447_=_C1834( C447 C1834 ) \nC447_=_C1985( C447 C1985 ) C447_=_C2089( C447 C2089 ) C447_=_C2245( C447 C2245 ) C447_=_C2302( C447 C2302 ) C447_=_C2483( C447 C2483 ) C447_=_C2726( C447 C2726 ) \nC447_=_C2756( C447 C2756 ) C447_=_C3154( C447 C3154 ) C447_=_C3332( C447 C3332 ) C447_=_C3489( C447 C3489 ) C447_=_C3565( C447 C3565 ) C447_=_C3692( C447 C3692 ) \nC447_=_C3714( C447 C3714 ) C447_=_C3968( C447 C3968 ) C447_=_C3988( C447 C3988 ) C447_=_C4018( C447 C4018 ) C447_=_C4050( C447 C4050 ) C447_=_C4094( C447 C4094 ) \nC456_=_C470( C456 C470 ) C456_=_C638( C456 C638 ) C456_=_C1267( C456 C1267 ) C456_=_C1290( C456 C1290 ) C456_=_C1466( C456 C1466 ) C456_=_C1574( C456 C1574 ) \nC456_=_C1700( C456 C1700 ) C456_=_C1854( C456 C1854 ) C456_=_C1855( C456 C1855 ) C456_=_C1857( C456 C1857 ) C456_=_C1858( C456 C1858 ) C456_=_C1860( C456 C1860 ) \nC456_=_C1861( C456 C1861 ) C456_=_C1862( C456 C1862 ) C456_=_C1863( C456 C1863 ) C456_=_C1864( C456 C1864 ) C456_=_C1865( C456 C1865 ) C456_=_C1866( C456 C1866 ) \nC456_=_C1868( C456 C1868 ) C456_=_C1869( C456 C1869 ) C456_=_C1870( C456 C1870 ) C456_=_C1871( C456 C1871 ) C456_=_C1872( C456 C1872 ) C456_=_C1873( C456 C1873 ) \nC456_=_C1874( C456 C1874 ) C470_=_C655( C470 C655 ) C470_=_C1281( C470 C1281 ) C470_=_C1304( C470 C1304 ) C470_=_C1584( C470 C1584 ) C470_=_C1870( C470 C1870 ) \nC470_=_C2704( C470 C2704 ) C470_=_C2764( C470 C2764 ) C470_=_C3151( C470 C3151 ) C470_=_C3454( C470 C3454 ) C470_=_C3710( C470 C3710 ) C470_=_C3998( C470 C3998 ) \nC618_=_C650( C618 C650 ) C618_=_C932( C618 C932 ) C618_=_C1706( C618 C1706 ) C618_=_C1996( C618 C1996 ) C618_=_C2728( C618 C2728 ) C618_=_C2913( C618 C2913 ) \nC618_=_C2991( C618 C2991 ) C618_=_C3053( C618 C3053 ) C618_=_C3143( C618 C3143 ) C618_=_C3144( C618 C3144 ) C618_=_C3145( C618 C3145 ) C618_=_C3146( C618 C3146 ) \nC618_=_C3147( C618 C3147 ) C618_=_C3148( C618 C3148 ) C618_=_C3150( C618 C3150 ) C618_=_C3151( C618 C3151 ) C618_=_C3152( C618 C3152 ) C618_=_C3153( C618 C3153 ) \nC618_=_C3154( C618 C3154 ) C638_=_C650( C638 C650 ) C638_=_C655( C638 C655 ) C638_=_C1267( C638 C1267 ) C638_=_C1290( C638 C1290 ) C638_=_C1466( C638 C1466 ) \nC638_=_C1574( C638 C1574 ) C638_=_C1700( C638 C1700 ) C638_=_C1854( C638 C1854 ) C638_=_C1855( C638 C1855 ) C638_=_C1857( C638 C1857 ) C638_=_C1858( C638 C1858 ) \nC638_=_C1860( C638 C1860 ) C638_=_C1861( C638 C1861 ) C638_=_C1862( C638 C1862 ) C638_=_C1863( C638 C1863 ) C638_=_C1864( C638 C1864 ) C638_=_C1865( C638 C1865 ) \nC638_=_C1866( C638 C1866 ) C638_=_C1868( C638 C1868 ) C638_=_C1869( C638 C1869 ) C638_=_C1870( C638 C1870 ) C638_=_C1871( C638 C1871 ) C638_=_C1872( C638 C1872 ) \nC638_=_C1873( C638 C1873 ) C638_=_C1874( C638 C1874 ) C650_=_C655( C650 C655 ) C650_=_C932( C650 C932 ) C650_=_C1706( C650 C1706 ) C650_=_C1996( C650 C1996 ) \nC650_=_C2728( C650 C2728 ) C650_=_C2913( C650 C2913 ) C650_=_C2991( C650 C2991 ) C650_=_C3053( C650 C3053 ) C650_=_C3143( C650 C3143 ) C650_=_C3144( C650 C3144 ) \nC650_=_C3145( C650 C3145 ) C650_=_C3146( C650 C3146 ) C650_=_C3147( C650 C3147 ) C650_=_C3148( C650 C3148 ) C650_=_C3150( C650 C3150 ) C650_=_C3151( C650 C3151 ) \nC650_=_C3152( C650 C3152 ) C650_=_C3153( C650 C3153 ) C650_=_C3154( C650 C3154 ) C655_=_C1281( C655 C1281 ) C655_=_C1304( C655 C1304 ) C655_=_C1584( C655 C1584 ) \nC655_=_C1870( C655 C1870 ) C655_=_C2704( C655 C2704 ) C655_=_C2764( C655 C2764 ) C655_=_C3151( C655 C3151 ) C655_=_C3454( C655 C3454 ) C655_=_C3710( C655 C3710 ) \nC655_=_C3998( C655 C3998 ) C671_=_C1200( C671 C1200 ) C671_=_C1407( C671 C1407 ) C671_=_C1497( C671 C1497 ) C671_=_C1704( C671 C1704 ) C671_=_C2133( C671 C2133 ) \nC671_=_C2176( C671 C2176 ) C671_=_C2361( C671 C2361 ) C671_=_C2468( C671 C2468 ) C671_=_C2523( C671 C2523 ) C671_=_C2714( C671 C2714 ) C671_=_C2785( C671 C2785 ) \nC671_=_C2786( C671 C2786 ) C671_=_C2788( C671 C2788 ) C671_=_C2789( C671 C2789 ) C671_=_C2790( C671 C2790 ) C671_=_C2791( C671 C2791 ) C671_=_C2792( C671 C2792 ) \nC671_=_C2793( C671 C2793 ) C671_=_C2794( C671 C2794 ) C671_=_C2795( C671 C2795 ) C671_=_C2797( C671 C2797 ) C671_=_C2798( C671 C2798 ) C671_=_C2799( C671 C2799 ) \nC671_=_C2800( C671 C2800 ) C671_=_C2801( C671 C2801 ) C932_=_C1706( C932 C1706 ) C932_=_C1996( C932 C1996 ) C932_=_C2728( C932 C2728 ) C932_=_C2913( C932 C2913 ) \nC932_=_C2991( C932 C2991 ) C932_=_C3053( C932 C3053 ) C932_=_C3143( C932 C3143 ) C932_=_C3144( C932 C3144 ) C932_=_C3145( C932 C3145 ) C932_=_C3146( C932 C3146 ) \nC932_=_C3147( C932 C3147 ) C932_=_C3148( C932 C3148 ) C932_=_C3150( C932 C3150 ) C932_=_C3151( C932 C3151 ) C932_=_C3152( C932 C3152 ) C932_=_C3153( C932 C3153 ) \nC932_=_C3154( C932 C3154 ) C1200_=_C1407( C1200 C1407 ) C1200_=_C1497( C1200 C1497 ) C1200_=_C1704( C1200 C1704 ) C1200_=_C2133( C1200 C2133 ) C1200_=_C2176( C1200 C2176 ) \nC1200_=_C2361( C1200 C2361 ) C1200_=_C2468( C1200 C2468 ) C1200_=_C2523( C1200 C2523 ) C1200_=_C2714( C1200 C2714 ) C1200_=_C2785( C1200 C2785 ) C1200_=_C2786( C1200 C2786 ) \nC1200_=_C2788( C1200 C2788 ) C1200_=_C2789( C1200 C2789 ) C1200_=_C2790( C1200 C2790 ) C1200_=_C2791( C1200 C2791 ) C1200_=_C2792( C1200 C2792 ) C1200_=_C2793( C1200 C2793 ) \nC1200_=_C2794( C1200 C2794 ) C1200_=_C2795( C1200 C2795 ) C1200_=_C2797( C1200 C2797 ) C1200_=_C2798( C1200 C2798 ) C1200_=_C2799( C1200 C2799 ) C1200_=_C2800( C1200 C2800 ) \nC1200_=_C2801( C1200 C2801 ) C1223_=_C1821( C1223 C1821 ) C1223_=_C1842( C1223 C1842 ) C1223_=_C1916( C1223 C1916 ) C1223_=_C2111( C1223 C2111 ) C1223_=_C2249( C1223 C2249 ) \nC1223_=_C2287( C1223 C2287 ) C1223_=_C2380( C1223 C2380 ) C1223_=_C2727( C1223 C2727 ) C1223_=_C2728( C1223 C2728 ) C1223_=_C2729( C1223 C2729 ) C1223_=_C2730( C1223 C2730 ) \nC1223_=_C2731( C1223 C2731 ) C1223_=_C2732( C1223 C2732 ) C1223_=_C2733( C1223 C2733 ) C1223_=_C2734( C1223 C2734 ) C1223_=_C2735( C1223 C2735 ) C1223_=_C2736( C1223 C2736 ) \nC1223_=_C2737( C1223 C2737 ) C1223_=_C2740( C1223 C2740 ) C1267_=_C1281( C1267 C1281 ) C1267_=_C1290( C1267 C1290 ) C1267_=_C1466( C1267 C1466 ) C1267_=_C1574( C1267 C1574 ) \nC1267_=_C1700( C1267 C1700 ) C1267_=_C1854( C1267 C1854 ) C1267_=_C1855( C1267 C1855 ) C1267_=_C1857( C1267 C1857 ) C1267_=_C1858( C1267 C1858 ) C1267_=_C1860( C1267 C1860 ) \nC1267_=_C1861( C1267 C1861 ) C1267_=_C1862( C1267 C1862 ) C1267_=_C1863( C1267 C1863 ) C1267_=_C1864( C1267 C1864 ) C1267_=_C1865( C1267 C1865 ) C1267_=_C1866( C1267 C1866 ) \nC1267_=_C1868( C1267 C1868 ) C1267_=_C1869( C1267 C1869 ) C1267_=_C1870( C1267 C1870 ) C1267_=_C1871( C1267 C1871 ) C1267_=_C1872( C1267 C1872 ) C1267_=_C1873( C1267 C1873 ) \nC1267_=_C1874( C1267 C1874 ) C1281_=_C1304( C1281 C1304 ) C1281_=_C1584( C1281 C1584 ) C1281_=_C1870( C1281 C1870 ) C1281_=_C2704( C1281 C2704 ) C1281_=_C2764( C1281 C2764 ) \nC1281_=_C3151( C1281 C3151 ) C1281_=_C3454( C1281 C3454 ) C1281_=_C3710( C1281 C3710 ) C1281_=_C3998( C1281 C3998 ) C1290_=_C1304( C1290 C1304 ) C1290_=_C1466( C1290 C1466 ) \nC1290_=_C1574( C1290 C1574 ) C1290_=_C1700( C1290 C1700 ) C1290_=_C1854( C1290 C1854 ) C1290_=_C1855( C1290 C1855 ) C1290_=_C1857( C1290 C1857 ) C1290_=_C1858( C1290 C1858 ) \nC1290_=_C1860( C1290 C1860 ) C1290_=_C1861( C1290 C1861 ) C1290_=_C1862( C1290 C1862 ) C1290_=_C1863( C1290 C1863 ) C1290_=_C1864( C1290 C1864 ) C1290_=_C1865( C1290 C1865 ) \nC1290_=_C1866( C1290 C1866 ) C1290_=_C1868( C1290 C1868 ) C1290_=_C1869( C1290 C1869 ) C1290_=_C1870( C1290 C1870 ) C1290_=_C1871( C1290 C1871 ) C1290_=_C1872( C1290 C1872 ) \nC1290_=_C1873( C1290 C1873 ) C1290_=_C1874( C1290 C1874 ) C1304_=_C1584( C1304 C1584 ) C1304_=_C1870( C1304 C1870 ) C1304_=_C2704( C1304 C2704 ) C1304_=_C2764( C1304 C2764 ) \nC1304_=_C3151( C1304 C3151 ) C1304_=_C3454( C1304 C3454 ) C1304_=_C3710( C1304 C3710 ) C1304_=_C3998( C1304 C3998 ) C1407_=_C1497( C1407 C1497 ) C1407_=_C1704( C1407 C1704 ) \nC1407_=_C2133( C1407 C2133 ) C1407_=_C2176( C1407 C2176 ) C1407_=_C2361( C1407 C2361 ) C1407_=_C2468( C1407 C2468 ) C1407_=_C2523( C1407 C2523 ) C1407_=_C2714( C1407 C2714 ) \nC1407_=_C2785( C1407 C2785 ) C1407_=_C2786( C1407 C2786 ) C1407_=_C2788( C1407 C2788 ) C1407_=_C2789( C1407 C2789 ) C1407_=_C2790( C1407 C2790 ) C1407_=_C2791( C1407 C2791 ) \nC1407_=_C2792( C1407 C2792 ) C1407_=_C2793( C1407 C2793 ) C1407_=_C2794( C1407 C2794 ) C1407_=_C2795( C1407 C2795 ) C1407_=_C2797( C1407 C2797 ) C1407_=_C2798( C1407 C2798 ) \nC1407_=_C2799( C1407 C2799 ) C1407_=_C2800( C1407 C2800 ) C1407_=_C2801( C1407 C2801 ) C1466_=_C1574( C1466 C1574 ) C1466_=_C1700( C1466 C1700 ) C1466_=_C1854( C1466 C1854 ) \nC1466_=_C1855( C1466 C1855 ) C1466_=_C1857( C1466 C1857 ) C1466_=_C1858( C1466 C1858 ) C1466_=_C1860( C1466 C1860 ) C1466_=_C1861( C1466 C1861 ) C1466_=_C1862( C1466 C1862 ) \nC1466_=_C1863( C1466 C1863 ) C1466_=_C1864( C1466 C1864 ) C1466_=_C1865( C1466 C1865 ) C1466_=_C1866( C1466 C1866 ) C1466_=_C1868( C1466 C1868 ) C1466_=_C1869( C1466 C1869 ) \nC1466_=_C1870( C1466 C1870 ) C1466_=_C1871( C1466 C1871 ) C1466_=_C1872( C1466 C1872 ) C1466_=_C1873( C1466 C1873 ) C1466_=_C1874( C1466 C1874 ) C1497_=_C1704( C1497 C1704 ) \nC1497_=_C2133( C1497 C2133 ) C1497_=_C2176( C1497 C2176 ) C1497_=_C2361( C1497 C2361 ) C1497_=_C2468( C1497 C2468 ) C1497_=_C2523( C1497 C2523 ) C1497_=_C2714( C1497 C2714 ) \nC1497_=_C2785( C1497 C2785 ) C1497_=_C2786( C1497 C2786 ) C1497_=_C2788( C1497 C2788 ) C1497_=_C2789( C1497 C2789 ) C1497_=_C2790( C1497 C2790 ) C1497_=_C2791( C1497 C2791 ) \nC1497_=_C2792( C1497 C2792 ) C1497_=_C2793( C1497 C2793 ) C1497_=_C2794( C1497 C2794 ) C1497_=_C2795( C1497 C2795 ) C1497_=_C2797( C1497 C2797 ) C1497_=_C2798( C1497 C2798 ) \nC1497_=_C2799( C1497 C2799 ) C1497_=_C2800( C1497 C2800 ) C1497_=_C2801( C1497 C2801 ) C1574_=_C1584( C1574 C1584 ) C1574_=_C1700( C1574 C1700 ) C1574_=_C1854( C1574 C1854 ) \nC1574_=_C1855( C1574 C1855 ) C1574_=_C1857( C1574 C1857 ) C1574_=_C1858( C1574 C1858 ) C1574_=_C1860( C1574 C1860 ) C1574_=_C1861( C1574 C1861 ) C1574_=_C1862(</w:t>
      </w:r>
    </w:p>
    <w:p>
      <w:pPr>
        <w:pStyle w:val="PreformattedText"/>
        <w:bidi w:val="0"/>
        <w:spacing w:before="0" w:after="0"/>
        <w:jc w:val="left"/>
        <w:rPr/>
      </w:pPr>
      <w:r>
        <w:rPr/>
        <w:t xml:space="preserve"> </w:t>
      </w:r>
      <w:r>
        <w:rPr/>
        <w:t>C1574 C1862 ) \nC1574_=_C1863( C1574 C1863 ) C1574_=_C1864( C1574 C1864 ) C1574_=_C1865( C1574 C1865 ) C1574_=_C1866( C1574 C1866 ) C1574_=_C1868( C1574 C1868 ) C1574_=_C1869( C1574 C1869 ) \nC1574_=_C1870( C1574 C1870 ) C1574_=_C1871( C1574 C1871 ) C1574_=_C1872( C1574 C1872 ) C1574_=_C1873( C1574 C1873 ) C1574_=_C1874( C1574 C1874 ) C1584_=_C1870( C1584 C1870 ) \nC1584_=_C2704( C1584 C2704 ) C1584_=_C2764( C1584 C2764 ) C1584_=_C3151( C1584 C3151 ) C1584_=_C3454( C1584 C3454 ) C1584_=_C3710( C1584 C3710 ) C1584_=_C3998( C1584 C3998 ) \nC1700_=_C1704( C1700 C1704 ) C1700_=_C1706( C1700 C1706 ) C1700_=_C1714( C1700 C1714 ) C1700_=_C1854( C1700 C1854 ) C1700_=_C1855( C1700 C1855 ) C1700_=_C1857( C1700 C1857 ) \nC1700_=_C1858( C1700 C1858 ) C1700_=_C1860( C1700 C1860 ) C1700_=_C1861( C1700 C1861 ) C1700_=_C1862( C1700 C1862 ) C1700_=_C1863( C1700 C1863 ) C1700_=_C1864( C1700 C1864 ) \nC1700_=_C1865( C1700 C1865 ) C1700_=_C1866( C1700 C1866 ) C1700_=_C1868( C1700 C1868 ) C1700_=_C1869( C1700 C1869 ) C1700_=_C1870( C1700 C1870 ) C1700_=_C1871( C1700 C1871 ) \nC1700_=_C1872( C1700 C1872 ) C1700_=_C1873( C1700 C1873 ) C1700_=_C1874( C1700 C1874 ) C1704_=_C1706( C1704 C1706 ) C1704_=_C1714( C1704 C1714 ) C1704_=_C2133( C1704 C2133 ) \nC1704_=_C2176( C1704 C2176 ) C1704_=_C2361( C1704 C2361 ) C1704_=_C2468( C1704 C2468 ) C1704_=_C2523( C1704 C2523 ) C1704_=_C2714( C1704 C2714 ) C1704_=_C2785( C1704 C2785 ) \nC1704_=_C2786( C1704 C2786 ) C1704_=_C2788( C1704 C2788 ) C1704_=_C2789( C1704 C2789 ) C1704_=_C2790( C1704 C2790 ) C1704_=_C2791( C1704 C2791 ) C1704_=_C2792( C1704 C2792 ) \nC1704_=_C2793( C1704 C2793 ) C1704_=_C2794( C1704 C2794 ) C1704_=_C2795( C1704 C2795 ) C1704_=_C2797( C1704 C2797 ) C1704_=_C2798( C1704 C2798 ) C1704_=_C2799( C1704 C2799 ) \nC1704_=_C2800( C1704 C2800 ) C1704_=_C2801( C1704 C2801 ) C1706_=_C1714( C1706 C1714 ) C1706_=_C1996( C1706 C1996 ) C1706_=_C2728( C1706 C2728 ) C1706_=_C2913( C1706 C2913 ) \nC1706_=_C2991( C1706 C2991 ) C1706_=_C3053( C1706 C3053 ) C1706_=_C3143( C1706 C3143 ) C1706_=_C3144( C1706 C3144 ) C1706_=_C3145( C1706 C3145 ) C1706_=_C3146( C1706 C3146 ) \nC1706_=_C3147( C1706 C3147 ) C1706_=_C3148( C1706 C3148 ) C1706_=_C3150( C1706 C3150 ) C1706_=_C3151( C1706 C3151 ) C1706_=_C3152( C1706 C3152 ) C1706_=_C3153( C1706 C3153 ) \nC1706_=_C3154( C1706 C3154 ) C1714_=_C1830( C1714 C1830 ) C1714_=_C1906( C1714 C1906 ) C1714_=_C1927( C1714 C1927 ) C1714_=_C2046( C1714 C2046 ) C1714_=_C2065( C1714 C2065 ) \nC1714_=_C2123( C1714 C2123 ) C1714_=_C2296( C1714 C2296 ) C1714_=_C2446( C1714 C2446 ) C1714_=_C2737( C1714 C2737 ) C1714_=_C2925( C1714 C2925 ) C1714_=_C2940( C1714 C2940 ) \nC1714_=_C3087( C1714 C3087 ) C1714_=_C3205( C1714 C3205 ) C1714_=_C3316( C1714 C3316 ) C1714_=_C3327( C1714 C3327 ) C1714_=_C3407( C1714 C3407 ) C1714_=_C3465( C1714 C3465 ) \nC1714_=_C3502( C1714 C3502 ) C1714_=_C3509( C1714 C3509 ) C1714_=_C3525( C1714 C3525 ) C1714_=_C3532( C1714 C3532 ) C1714_=_C3560( C1714 C3560 ) C1714_=_C3608( C1714 C3608 ) \nC1714_=_C3734( C1714 C3734 ) C1714_=_C3789( C1714 C3789 ) C1821_=_C1830( C1821 C1830 ) C1821_=_C1834( C1821 C1834 ) C1821_=_C1842( C1821 C1842 ) C1821_=_C1916( C1821 C1916 ) \nC1821_=_C2111( C1821 C2111 ) C1821_=_C2249( C1821 C2249 ) C1821_=_C2287( C1821 C2287 ) C1821_=_C2380( C1821 C2380 ) C1821_=_C2727( C1821 C2727 ) C1821_=_C2728( C1821 C2728 ) \nC1821_=_C2729( C1821 C2729 ) C1821_=_C2730( C1821 C2730 ) C1821_=_C2731( C1821 C2731 ) C1821_=_C2732( C1821 C2732 ) C1821_=_C2733( C1821 C2733 ) C1821_=_C2734( C1821 C2734 ) \nC1821_=_C2735( C1821 C2735 ) C1821_=_C2736( C1821 C2736 ) C1821_=_C2737( C1821 C2737 ) C1821_=_C2740( C1821 C2740 ) C1830_=_C1834( C1830 C1834 ) C1830_=_C1906( C1830 C1906 ) \nC1830_=_C1927( C1830 C1927 ) C1830_=_C2046( C1830 C2046 ) C1830_=_C2065( C1830 C2065 ) C1830_=_C2123( C1830 C2123 ) C1830_=_C2296( C1830 C2296 ) C1830_=_C2446( C1830 C2446 ) \nC1830_=_C2737( C1830 C2737 ) C1830_=_C2925( C1830 C2925 ) C1830_=_C2940( C1830 C2940 ) C1830_=_C3087( C1830 C3087 ) C1830_=_C3205( C1830 C3205 ) C1830_=_C3316( C1830 C3316 ) \nC1830_=_C3327( C1830 C3327 ) C1830_=_C3407( C1830 C3407 ) C1830_=_C3465( C1830 C3465 ) C1830_=_C3502( C1830 C3502 ) C1830_=_C3509( C1830 C3509 ) C1830_=_C3525( C1830 C3525 ) \nC1830_=_C3532( C1830 C3532 ) C1830_=_C3560( C1830 C3560 ) C1830_=_C3608( C1830 C3608 ) C1830_=_C3734( C1830 C3734 ) C1830_=_C3789( C1830 C3789 ) C1834_=_C1985( C1834 C1985 ) \nC1834_=_C2089( C1834 C2089 ) C1834_=_C2245( C1834 C2245 ) C1834_=_C2302( C1834 C2302 ) C1834_=_C2483( C1834 C2483 ) C1834_=_C2726( C1834 C2726 ) C1834_=_C2756( C1834 C2756 ) \nC1834_=_C3154( C1834 C3154 ) C1834_=_C3332( C1834 C3332 ) C1834_=_C3489( C1834 C3489 ) C1834_=_C3565( C1834 C3565 ) C1834_=_C3692( C1834 C3692 ) C1834_=_C3714( C1834 C3714 ) \nC1834_=_C3968( C1834 C3968 ) C1834_=_C3988( C1834 C3988 ) C1834_=_C4018( C1834 C4018 ) C1834_=_C4050( C1834 C4050 ) C1834_=_C4094( C1834 C4094 ) C1842_=_C1916( C1842 C1916 ) \nC1842_=_C2111( C1842 C2111 ) C1842_=_C2249( C1842 C2249 ) C1842_=_C2287( C1842 C2287 ) C1842_=_C2380( C1842 C2380 ) C1842_=_C2727( C1842 C2727 ) C1842_=_C2728( C1842 C2728 ) \nC1842_=_C2729( C1842 C2729 ) C1842_=_C2730( C1842 C2730 ) C1842_=_C2731( C1842 C2731 ) C1842_=_C2732( C1842 C2732 ) C1842_=_C2733( C1842 C2733 ) C1842_=_C2734( C1842 C2734 ) \nC1842_=_C2735( C1842 C2735 ) C1842_=_C2736( C1842 C2736 ) C1842_=_C2737( C1842 C2737 ) C1842_=_C2740( C1842 C2740 ) C1854_=_C1855( C1854 C1855 ) C1854_=_C1857( C1854 C1857 ) \nC1854_=_C1858( C1854 C1858 ) C1854_=_C1860( C1854 C1860 ) C1854_=_C1861( C1854 C1861 ) C1854_=_C1862( C1854 C1862 ) C1854_=_C1863( C1854 C1863 ) C1854_=_C1864( C1854 C1864 ) \nC1854_=_C1865( C1854 C1865 ) C1854_=_C1866( C1854 C1866 ) C1854_=_C1868( C1854 C1868 ) C1854_=_C1869( C1854 C1869 ) C1854_=_C1870( C1854 C1870 ) C1854_=_C1871( C1854 C1871 ) \nC1854_=_C1872( C1854 C1872 ) C1854_=_C1873( C1854 C1873 ) C1854_=_C1874( C1854 C1874 ) C1854_=_C2704( C1854 C2704 ) C1855_=_C1857( C1855 C1857 ) C1855_=_C1858( C1855 C1858 ) \nC1855_=_C1860( C1855 C1860 ) C1855_=_C1861( C1855 C1861 ) C1855_=_C1862( C1855 C1862 ) C1855_=_C1863( C1855 C1863 ) C1855_=_C1864( C1855 C1864 ) C1855_=_C1865( C1855 C1865 ) \nC1855_=_C1866( C1855 C1866 ) C1855_=_C1868( C1855 C1868 ) C1855_=_C1869( C1855 C1869 ) C1855_=_C1870( C1855 C1870 ) C1855_=_C1871( C1855 C1871 ) C1855_=_C1872( C1855 C1872 ) \nC1855_=_C1873( C1855 C1873 ) C1855_=_C1874( C1855 C1874 ) C1855_=_C2764( C1855 C2764 ) C1857_=_C1858( C1857 C1858 ) C1857_=_C1860( C1857 C1860 ) C1857_=_C1861( C1857 C1861 ) \nC1857_=_C1862( C1857 C1862 ) C1857_=_C1863( C1857 C1863 ) C1857_=_C1864( C1857 C1864 ) C1857_=_C1865( C1857 C1865 ) C1857_=_C1866( C1857 C1866 ) C1857_=_C1868( C1857 C1868 ) \nC1857_=_C1869( C1857 C1869 ) C1857_=_C1870( C1857 C1870 ) C1857_=_C1871( C1857 C1871 ) C1857_=_C1872( C1857 C1872 ) C1857_=_C1873( C1857 C1873 ) C1857_=_C1874( C1857 C1874 ) \nC1857_=_C2786( C1857 C2786 ) C1857_=_C2913( C1857 C2913 ) C1857_=_C2925( C1857 C2925 ) C1858_=_C1860( C1858 C1860 ) C1858_=_C1861( C1858 C1861 ) C1858_=_C1862( C1858 C1862 ) \nC1858_=_C1863( C1858 C1863 ) C1858_=_C1864( C1858 C1864 ) C1858_=_C1865( C1858 C1865 ) C1858_=_C1866( C1858 C1866 ) C1858_=_C1868( C1858 C1868 ) C1858_=_C1869( C1858 C1869 ) \nC1858_=_C1870( C1858 C1870 ) C1858_=_C1871( C1858 C1871 ) C1858_=_C1872( C1858 C1872 ) C1858_=_C1873( C1858 C1873 ) C1858_=_C1874( C1858 C1874 ) C1860_=_C1861( C1860 C1861 ) \nC1860_=_C1862( C1860 C1862 ) C1860_=_C1863( C1860 C1863 ) C1860_=_C1864( C1860 C1864 ) C1860_=_C1865( C1860 C1865 ) C1860_=_C1866( C1860 C1866 ) C1860_=_C1868( C1860 C1868 ) \nC1860_=_C1869( C1860 C1869 ) C1860_=_C1870( C1860 C1870 ) C1860_=_C1871( C1860 C1871 ) C1860_=_C1872( C1860 C1872 ) C1860_=_C1873( C1860 C1873 ) C1860_=_C1874( C1860 C1874 ) \nC1861_=_C1862( C1861 C1862 ) C1861_=_C1863( C1861 C1863 ) C1861_=_C1864( C1861 C1864 ) C1861_=_C1865( C1861 C1865 ) C1861_=_C1866( C1861 C1866 ) C1861_=_C1868( C1861 C1868 ) \nC1861_=_C1869( C1861 C1869 ) C1861_=_C1870( C1861 C1870 ) C1861_=_C1871( C1861 C1871 ) C1861_=_C1872( C1861 C1872 ) C1861_=_C1873( C1861 C1873 ) C1861_=_C1874( C1861 C1874 ) \nC1862_=_C1863( C1862 C1863 ) C1862_=_C1864( C1862 C1864 ) C1862_=_C1865( C1862 C1865 ) C1862_=_C1866( C1862 C1866 ) C1862_=_C1868( C1862 C1868 ) C1862_=_C1869( C1862 C1869 ) \nC1862_=_C1870( C1862 C1870 ) C1862_=_C1871( C1862 C1871 ) C1862_=_C1872( C1862 C1872 ) C1862_=_C1873( C1862 C1873 ) C1862_=_C1874( C1862 C1874 ) C1862_=_C2789( C1862 C2789 ) \nC1862_=_C3144( C1862 C3144 ) C1862_=_C3407( C1862 C3407 ) C1863_=_C1864( C1863 C1864 ) C1863_=_C1865( C1863 C1865 ) C1863_=_C1866( C1863 C1866 ) C1863_=_C1868( C1863 C1868 ) \nC1863_=_C1869( C1863 C1869 ) C1863_=_C1870( C1863 C1870 ) C1863_=_C1871( C1863 C1871 ) C1863_=_C1872( C1863 C1872 ) C1863_=_C1873( C1863 C1873 ) C1863_=_C1874( C1863 C1874 ) \nC1863_=_C2791( C1863 C2791 ) C1863_=_C3145( C1863 C3145 ) C1863_=_C3502( C1863 C3502 ) C1864_=_C1865( C1864 C1865 ) C1864_=_C1866( C1864 C1866 ) C1864_=_C1868( C1864 C1868 ) \nC1864_=_C1869( C1864 C1869 ) C1864_=_C1870( C1864 C1870 ) C1864_=_C1871( C1864 C1871 ) C1864_=_C1872( C1864 C1872 ) C1864_=_C1873( C1864 C1873 ) C1864_=_C1874( C1864 C1874 ) \nC1864_=_C2792( C1864 C2792 ) C1864_=_C3146( C1864 C3146 ) C1864_=_C3532( C1864 C3532 ) C1865_=_C1866( C1865 C1866 ) C1865_=_C1868( C1865 C1868 ) C1865_=_C1869( C1865 C1869 ) \nC1865_=_C1870( C1865 C1870 ) C1865_=_C1871( C1865 C1871 ) C1865_=_C1872( C1865 C1872 ) C1865_=_C1873( C1865 C1873 ) C1865_=_C1874( C1865 C1874 ) C1865_=_C2736( C1865 C2736 ) \nC1865_=_C2794( C1865 C2794 ) C1865_=_C3148( C1865 C3148 ) C1865_=_C3734( C1865 C3734 ) C1866_=_C1868( C1866 C1868 ) C1866_=_C1869( C1866 C1869 ) C1866_=_C1870( C1866 C1870 ) \nC1866_=_C1871( C1866 C1871 ) C1866_=_C1872( C1866 C1872 ) C1866_=_C1873( C1866 C1873 ) C1866_=_C1874( C1866 C1874 ) C1868_=_C1869( C1868 C1869 ) C1868_=_C1870( C1868 C1870 ) \nC1868_=_C1871( C1868 C1871 )</w:t>
      </w:r>
    </w:p>
    <w:p>
      <w:pPr>
        <w:pStyle w:val="PreformattedText"/>
        <w:bidi w:val="0"/>
        <w:spacing w:before="0" w:after="0"/>
        <w:jc w:val="left"/>
        <w:rPr/>
      </w:pPr>
      <w:r>
        <w:rPr/>
        <w:t xml:space="preserve"> </w:t>
      </w:r>
      <w:r>
        <w:rPr/>
        <w:t>C1868_=_C1872( C1868 C1872 ) C1868_=_C1873( C1868 C1873 ) C1868_=_C1874( C1868 C1874 ) C1869_=_C1870( C1869 C1870 ) C1869_=_C1871( C1869 C1871 ) \nC1869_=_C1872( C1869 C1872 ) C1869_=_C1873( C1869 C1873 ) C1869_=_C1874( C1869 C1874 ) C1869_=_C2798( C1869 C2798 ) C1869_=_C3150( C1869 C3150 ) C1869_=_C3789( C1869 C3789 ) \nC1870_=_C1871( C1870 C1871 ) C1870_=_C1872( C1870 C1872 ) C1870_=_C1873( C1870 C1873 ) C1870_=_C1874( C1870 C1874 ) C1870_=_C2704( C1870 C2704 ) C1870_=_C2764( C1870 C2764 ) \nC1870_=_C3151( C1870 C3151 ) C1870_=_C3454( C1870 C3454 ) C1870_=_C3710( C1870 C3710 ) C1870_=_C3998( C1870 C3998 ) C1871_=_C1872( C1871 C1872 ) C1871_=_C1873( C1871 C1873 ) \nC1871_=_C1874( C1871 C1874 ) C1872_=_C1873( C1872 C1873 ) C1872_=_C1874( C1872 C1874 ) C1873_=_C1874( C1873 C1874 ) C1873_=_C3998( C1873 C3998 ) C1873_=_C4094( C1873 C4094 ) \nC1906_=_C1927( C1906 C1927 ) C1906_=_C2046( C1906 C2046 ) C1906_=_C2065( C1906 C2065 ) C1906_=_C2123( C1906 C2123 ) C1906_=_C2296( C1906 C2296 ) C1906_=_C2446( C1906 C2446 ) \nC1906_=_C2737( C1906 C2737 ) C1906_=_C2925( C1906 C2925 ) C1906_=_C2940( C1906 C2940 ) C1906_=_C3087( C1906 C3087 ) C1906_=_C3205( C1906 C3205 ) C1906_=_C3316( C1906 C3316 ) \nC1906_=_C3327( C1906 C3327 ) C1906_=_C3407( C1906 C3407 ) C1906_=_C3465( C1906 C3465 ) C1906_=_C3502( C1906 C3502 ) C1906_=_C3509( C1906 C3509 ) C1906_=_C3525( C1906 C3525 ) \nC1906_=_C3532( C1906 C3532 ) C1906_=_C3560( C1906 C3560 ) C1906_=_C3608( C1906 C3608 ) C1906_=_C3734( C1906 C3734 ) C1906_=_C3789( C1906 C3789 ) C1916_=_C1927( C1916 C1927 ) \nC1916_=_C2111( C1916 C2111 ) C1916_=_C2249( C1916 C2249 ) C1916_=_C2287( C1916 C2287 ) C1916_=_C2380( C1916 C2380 ) C1916_=_C2727( C1916 C2727 ) C1916_=_C2728( C1916 C2728 ) \nC1916_=_C2729( C1916 C2729 ) C1916_=_C2730( C1916 C2730 ) C1916_=_C2731( C1916 C2731 ) C1916_=_C2732( C1916 C2732 ) C1916_=_C2733( C1916 C2733 ) C1916_=_C2734( C1916 C2734 ) \nC1916_=_C2735( C1916 C2735 ) C1916_=_C2736( C1916 C2736 ) C1916_=_C2737( C1916 C2737 ) C1916_=_C2740( C1916 C2740 ) C1927_=_C2046( C1927 C2046 ) C1927_=_C2065( C1927 C2065 ) \nC1927_=_C2123( C1927 C2123 ) C1927_=_C2296( C1927 C2296 ) C1927_=_C2446( C1927 C2446 ) C1927_=_C2737( C1927 C2737 ) C1927_=_C2925( C1927 C2925 ) C1927_=_C2940( C1927 C2940 ) \nC1927_=_C3087( C1927 C3087 ) C1927_=_C3205( C1927 C3205 ) C1927_=_C3316( C1927 C3316 ) C1927_=_C3327( C1927 C3327 ) C1927_=_C3407( C1927 C3407 ) C1927_=_C3465( C1927 C3465 ) \nC1927_=_C3502( C1927 C3502 ) C1927_=_C3509( C1927 C3509 ) C1927_=_C3525( C1927 C3525 ) C1927_=_C3532( C1927 C3532 ) C1927_=_C3560( C1927 C3560 ) C1927_=_C3608( C1927 C3608 ) \nC1927_=_C3734( C1927 C3734 ) C1927_=_C3789( C1927 C3789 ) C1985_=_C2089( C1985 C2089 ) C1985_=_C2245( C1985 C2245 ) C1985_=_C2302( C1985 C2302 ) C1985_=_C2483( C1985 C2483 ) \nC1985_=_C2726( C1985 C2726 ) C1985_=_C2756( C1985 C2756 ) C1985_=_C3154( C1985 C3154 ) C1985_=_C3332( C1985 C3332 ) C1985_=_C3489( C1985 C3489 ) C1985_=_C3565( C1985 C3565 ) \nC1985_=_C3692( C1985 C3692 ) C1985_=_C3714( C1985 C3714 ) C1985_=_C3968( C1985 C3968 ) C1985_=_C3988( C1985 C3988 ) C1985_=_C4018( C1985 C4018 ) C1985_=_C4050( C1985 C4050 ) \nC1985_=_C4094( C1985 C4094 ) C1996_=_C2728( C1996 C2728 ) C1996_=_C2913( C1996 C2913 ) C1996_=_C2991( C1996 C2991 ) C1996_=_C3053( C1996 C3053 ) C1996_=_C3143( C1996 C3143 ) \nC1996_=_C3144( C1996 C3144 ) C1996_=_C3145( C1996 C3145 ) C1996_=_C3146( C1996 C3146 ) C1996_=_C3147( C1996 C3147 ) C1996_=_C3148( C1996 C3148 ) C1996_=_C3150( C1996 C3150 ) \nC1996_=_C3151( C1996 C3151 ) C1996_=_C3152( C1996 C3152 ) C1996_=_C3153( C1996 C3153 ) C1996_=_C3154( C1996 C3154 ) C2046_=_C2065( C2046 C2065 ) C2046_=_C2123( C2046 C2123 ) \nC2046_=_C2296( C2046 C2296 ) C2046_=_C2446( C2046 C2446 ) C2046_=_C2737( C2046 C2737 ) C2046_=_C2925( C2046 C2925 ) C2046_=_C2940( C2046 C2940 ) C2046_=_C3087( C2046 C3087 ) \nC2046_=_C3205( C2046 C3205 ) C2046_=_C3316( C2046 C3316 ) C2046_=_C3327( C2046 C3327 ) C2046_=_C3407( C2046 C3407 ) C2046_=_C3465( C2046 C3465 ) C2046_=_C3502( C2046 C3502 ) \nC2046_=_C3509( C2046 C3509 ) C2046_=_C3525( C2046 C3525 ) C2046_=_C3532( C2046 C3532 ) C2046_=_C3560( C2046 C3560 ) C2046_=_C3608( C2046 C3608 ) C2046_=_C3734( C2046 C3734 ) \nC2046_=_C3789( C2046 C3789 ) C2065_=_C2123( C2065 C2123 ) C2065_=_C2296( C2065 C2296 ) C2065_=_C2446( C2065 C2446 ) C2065_=_C2737( C2065 C2737 ) C2065_=_C2925( C2065 C2925 ) \nC2065_=_C2940( C2065 C2940 ) C2065_=_C3087( C2065 C3087 ) C2065_=_C3205( C2065 C3205 ) C2065_=_C3316( C2065 C3316 ) C2065_=_C3327( C2065 C3327 ) C2065_=_C3407( C2065 C3407 ) \nC2065_=_C3465( C2065 C3465 ) C2065_=_C3502( C2065 C3502 ) C2065_=_C3509( C2065 C3509 ) C2065_=_C3525( C2065 C3525 ) C2065_=_C3532( C2065 C3532 ) C2065_=_C3560( C2065 C3560 ) \nC2065_=_C3608( C2065 C3608 ) C2065_=_C3734( C2065 C3734 ) C2065_=_C3789( C2065 C3789 ) C2089_=_C2245( C2089 C2245 ) C2089_=_C2302( C2089 C2302 ) C2089_=_C2483( C2089 C2483 ) \nC2089_=_C2726( C2089 C2726 ) C2089_=_C2756( C2089 C2756 ) C2089_=_C3154( C2089 C3154 ) C2089_=_C3332( C2089 C3332 ) C2089_=_C3489( C2089 C3489 ) C2089_=_C3565( C2089 C3565 ) \nC2089_=_C3692( C2089 C3692 ) C2089_=_C3714( C2089 C3714 ) C2089_=_C3968( C2089 C3968 ) C2089_=_C3988( C2089 C3988 ) C2089_=_C4018( C2089 C4018 ) C2089_=_C4050( C2089 C4050 ) \nC2089_=_C4094( C2089 C4094 ) C2111_=_C2123( C2111 C2123 ) C2111_=_C2249( C2111 C2249 ) C2111_=_C2287( C2111 C2287 ) C2111_=_C2380( C2111 C2380 ) C2111_=_C2727( C2111 C2727 ) \nC2111_=_C2728( C2111 C2728 ) C2111_=_C2729( C2111 C2729 ) C2111_=_C2730( C2111 C2730 ) C2111_=_C2731( C2111 C2731 ) C2111_=_C2732( C2111 C2732 ) C2111_=_C2733( C2111 C2733 ) \nC2111_=_C2734( C2111 C2734 ) C2111_=_C2735( C2111 C2735 ) C2111_=_C2736( C2111 C2736 ) C2111_=_C2737( C2111 C2737 ) C2111_=_C2740( C2111 C2740 ) C2123_=_C2296( C2123 C2296 ) \nC2123_=_C2446( C2123 C2446 ) C2123_=_C2737( C2123 C2737 ) C2123_=_C2925( C2123 C2925 ) C2123_=_C2940( C2123 C2940 ) C2123_=_C3087( C2123 C3087 ) C2123_=_C3205( C2123 C3205 ) \nC2123_=_C3316( C2123 C3316 ) C2123_=_C3327( C2123 C3327 ) C2123_=_C3407( C2123 C3407 ) C2123_=_C3465( C2123 C3465 ) C2123_=_C3502( C2123 C3502 ) C2123_=_C3509( C2123 C3509 ) \nC2123_=_C3525( C2123 C3525 ) C2123_=_C3532( C2123 C3532 ) C2123_=_C3560( C2123 C3560 ) C2123_=_C3608( C2123 C3608 ) C2123_=_C3734( C2123 C3734 ) C2123_=_C3789( C2123 C3789 ) \nC2133_=_C2176( C2133 C2176 ) C2133_=_C2361( C2133 C2361 ) C2133_=_C2468( C2133 C2468 ) C2133_=_C2523( C2133 C2523 ) C2133_=_C2714( C2133 C2714 ) C2133_=_C2785( C2133 C2785 ) \nC2133_=_C2786( C2133 C2786 ) C2133_=_C2788( C2133 C2788 ) C2133_=_C2789( C2133 C2789 ) C2133_=_C2790( C2133 C2790 ) C2133_=_C2791( C2133 C2791 ) C2133_=_C2792( C2133 C2792 ) \nC2133_=_C2793( C2133 C2793 ) C2133_=_C2794( C2133 C2794 ) C2133_=_C2795( C2133 C2795 ) C2133_=_C2797( C2133 C2797 ) C2133_=_C2798( C2133 C2798 ) C2133_=_C2799( C2133 C2799 ) \nC2133_=_C2800( C2133 C2800 ) C2133_=_C2801( C2133 C2801 ) C2176_=_C2361( C2176 C2361 ) C2176_=_C2468( C2176 C2468 ) C2176_=_C2523( C2176 C2523 ) C2176_=_C2714( C2176 C2714 ) \nC2176_=_C2785( C2176 C2785 ) C2176_=_C2786( C2176 C2786 ) C2176_=_C2788( C2176 C2788 ) C2176_=_C2789( C2176 C2789 ) C2176_=_C2790( C2176 C2790 ) C2176_=_C2791( C2176 C2791 ) \nC2176_=_C2792( C2176 C2792 ) C2176_=_C2793( C2176 C2793 ) C2176_=_C2794( C2176 C2794 ) C2176_=_C2795( C2176 C2795 ) C2176_=_C2797( C2176 C2797 ) C2176_=_C2798( C2176 C2798 ) \nC2176_=_C2799( C2176 C2799 ) C2176_=_C2800( C2176 C2800 ) C2176_=_C2801( C2176 C2801 ) C2245_=_C2302( C2245 C2302 ) C2245_=_C2483( C2245 C2483 ) C2245_=_C2726( C2245 C2726 ) \nC2245_=_C2756( C2245 C2756 ) C2245_=_C3154( C2245 C3154 ) C2245_=_C3332( C2245 C3332 ) C2245_=_C3489( C2245 C3489 ) C2245_=_C3565( C2245 C3565 ) C2245_=_C3692( C2245 C3692 ) \nC2245_=_C3714( C2245 C3714 ) C2245_=_C3968( C2245 C3968 ) C2245_=_C3988( C2245 C3988 ) C2245_=_C4018( C2245 C4018 ) C2245_=_C4050( C2245 C4050 ) C2245_=_C4094( C2245 C4094 ) \nC2249_=_C2287( C2249 C2287 ) C2249_=_C2380( C2249 C2380 ) C2249_=_C2727( C2249 C2727 ) C2249_=_C2728( C2249 C2728 ) C2249_=_C2729( C2249 C2729 ) C2249_=_C2730( C2249 C2730 ) \nC2249_=_C2731( C2249 C2731 ) C2249_=_C2732( C2249 C2732 ) C2249_=_C2733( C2249 C2733 ) C2249_=_C2734( C2249 C2734 ) C2249_=_C2735( C2249 C2735 ) C2249_=_C2736( C2249 C2736 ) \nC2249_=_C2737( C2249 C2737 ) C2249_=_C2740( C2249 C2740 ) C2287_=_C2296( C2287 C2296 ) C2287_=_C2302( C2287 C2302 ) C2287_=_C2380( C2287 C2380 ) C2287_=_C2727( C2287 C2727 ) \nC2287_=_C2728( C2287 C2728 ) C2287_=_C2729( C2287 C2729 ) C2287_=_C2730( C2287 C2730 ) C2287_=_C2731( C2287 C2731 ) C2287_=_C2732( C2287 C2732 ) C2287_=_C2733( C2287 C2733 ) \nC2287_=_C2734( C2287 C2734 ) C2287_=_C2735( C2287 C2735 ) C2287_=_C2736( C2287 C2736 ) C2287_=_C2737( C2287 C2737 ) C2287_=_C2740( C2287 C2740 ) C2296_=_C2302( C2296 C2302 ) \nC2296_=_C2446( C2296 C2446 ) C2296_=_C2737( C2296 C2737 ) C2296_=_C2925( C2296 C2925 ) C2296_=_C2940( C2296 C2940 ) C2296_=_C3087( C2296 C3087 ) C2296_=_C3205( C2296 C3205 ) \nC2296_=_C3316( C2296 C3316 ) C2296_=_C3327( C2296 C3327 ) C2296_=_C3407( C2296 C3407 ) C2296_=_C3465( C2296 C3465 ) C2296_=_C3502( C2296 C3502 ) C2296_=_C3509( C2296 C3509 ) \nC2296_=_C3525( C2296 C3525 ) C2296_=_C3532( C2296 C3532 ) C2296_=_C3560( C2296 C3560 ) C2296_=_C3608( C2296 C3608 ) C2296_=_C3734( C2296 C3734 ) C2296_=_C3789( C2296 C3789 ) \nC2302_=_C2483( C2302 C2483 ) C2302_=_C2726( C2302 C2726 ) C2302_=_C2756( C2302 C2756 ) C2302_=_C3154( C2302 C3154 ) C2302_=_C3332( C2302 C3332 ) C2302_=_C3489( C2302 C3489 ) \nC2302_=_C3565( C2302 C3565 ) C2302_=_C3692( C2302 C3692 ) C2302_=_C3714( C2302 C3714 ) C2302_=_C3968( C2302 C3968 ) C2302_=_C3988( C2302 C3988 ) C2302_=_C4018( C2302 C4018 ) \nC2302_=_C4050( C2302 C4050 ) C2302_=_C4094( C2302 C4094 ) C2361_=_C2468( C2361 C2468 ) C2361_=_C2523( C2361 C2523 ) C2361_=_C2714( C2361 C2714 ) C2361_=_C2785( C2361 C2785 ) \nC2361_=_C2786( C2361 C2786 ) C2361_=_C2788( C2361 C2788 ) C2361_=_C2789(</w:t>
      </w:r>
    </w:p>
    <w:p>
      <w:pPr>
        <w:pStyle w:val="PreformattedText"/>
        <w:bidi w:val="0"/>
        <w:spacing w:before="0" w:after="0"/>
        <w:jc w:val="left"/>
        <w:rPr/>
      </w:pPr>
      <w:r>
        <w:rPr/>
        <w:t xml:space="preserve"> </w:t>
      </w:r>
      <w:r>
        <w:rPr/>
        <w:t>C2361 C2789 ) C2361_=_C2790( C2361 C2790 ) C2361_=_C2791( C2361 C2791 ) C2361_=_C2792( C2361 C2792 ) \nC2361_=_C2793( C2361 C2793 ) C2361_=_C2794( C2361 C2794 ) C2361_=_C2795( C2361 C2795 ) C2361_=_C2797( C2361 C2797 ) C2361_=_C2798( C2361 C2798 ) C2361_=_C2799( C2361 C2799 ) \nC2361_=_C2800( C2361 C2800 ) C2361_=_C2801( C2361 C2801 ) C2380_=_C2727( C2380 C2727 ) C2380_=_C2728( C2380 C2728 ) C2380_=_C2729( C2380 C2729 ) C2380_=_C2730( C2380 C2730 ) \nC2380_=_C2731( C2380 C2731 ) C2380_=_C2732( C2380 C2732 ) C2380_=_C2733( C2380 C2733 ) C2380_=_C2734( C2380 C2734 ) C2380_=_C2735( C2380 C2735 ) C2380_=_C2736( C2380 C2736 ) \nC2380_=_C2737( C2380 C2737 ) C2380_=_C2740( C2380 C2740 ) C2446_=_C2737( C2446 C2737 ) C2446_=_C2925( C2446 C2925 ) C2446_=_C2940( C2446 C2940 ) C2446_=_C3087( C2446 C3087 ) \nC2446_=_C3205( C2446 C3205 ) C2446_=_C3316( C2446 C3316 ) C2446_=_C3327( C2446 C3327 ) C2446_=_C3407( C2446 C3407 ) C2446_=_C3465( C2446 C3465 ) C2446_=_C3502( C2446 C3502 ) \nC2446_=_C3509( C2446 C3509 ) C2446_=_C3525( C2446 C3525 ) C2446_=_C3532( C2446 C3532 ) C2446_=_C3560( C2446 C3560 ) C2446_=_C3608( C2446 C3608 ) C2446_=_C3734( C2446 C3734 ) \nC2446_=_C3789( C2446 C3789 ) C2468_=_C2483( C2468 C2483 ) C2468_=_C2523( C2468 C2523 ) C2468_=_C2714( C2468 C2714 ) C2468_=_C2785( C2468 C2785 ) C2468_=_C2786( C2468 C2786 ) \nC2468_=_C2788( C2468 C2788 ) C2468_=_C2789( C2468 C2789 ) C2468_=_C2790( C2468 C2790 ) C2468_=_C2791( C2468 C2791 ) C2468_=_C2792( C2468 C2792 ) C2468_=_C2793( C2468 C2793 ) \nC2468_=_C2794( C2468 C2794 ) C2468_=_C2795( C2468 C2795 ) C2468_=_C2797( C2468 C2797 ) C2468_=_C2798( C2468 C2798 ) C2468_=_C2799( C2468 C2799 ) C2468_=_C2800( C2468 C2800 ) \nC2468_=_C2801( C2468 C2801 ) C2483_=_C2726( C2483 C2726 ) C2483_=_C2756( C2483 C2756 ) C2483_=_C3154( C2483 C3154 ) C2483_=_C3332( C2483 C3332 ) C2483_=_C3489( C2483 C3489 ) \nC2483_=_C3565( C2483 C3565 ) C2483_=_C3692( C2483 C3692 ) C2483_=_C3714( C2483 C3714 ) C2483_=_C3968( C2483 C3968 ) C2483_=_C3988( C2483 C3988 ) C2483_=_C4018( C2483 C4018 ) \nC2483_=_C4050( C2483 C4050 ) C2483_=_C4094( C2483 C4094 ) C2523_=_C2714( C2523 C2714 ) C2523_=_C2785( C2523 C2785 ) C2523_=_C2786( C2523 C2786 ) C2523_=_C2788( C2523 C2788 ) \nC2523_=_C2789( C2523 C2789 ) C2523_=_C2790( C2523 C2790 ) C2523_=_C2791( C2523 C2791 ) C2523_=_C2792( C2523 C2792 ) C2523_=_C2793( C2523 C2793 ) C2523_=_C2794( C2523 C2794 ) \nC2523_=_C2795( C2523 C2795 ) C2523_=_C2797( C2523 C2797 ) C2523_=_C2798( C2523 C2798 ) C2523_=_C2799( C2523 C2799 ) C2523_=_C2800( C2523 C2800 ) C2523_=_C2801( C2523 C2801 ) \nC2704_=_C2764( C2704 C2764 ) C2704_=_C3151( C2704 C3151 ) C2704_=_C3454( C2704 C3454 ) C2704_=_C3710( C2704 C3710 ) C2704_=_C3998( C2704 C3998 ) C2714_=_C2726( C2714 C2726 ) \nC2714_=_C2785( C2714 C2785 ) C2714_=_C2786( C2714 C2786 ) C2714_=_C2788( C2714 C2788 ) C2714_=_C2789( C2714 C2789 ) C2714_=_C2790( C2714 C2790 ) C2714_=_C2791( C2714 C2791 ) \nC2714_=_C2792( C2714 C2792 ) C2714_=_C2793( C2714 C2793 ) C2714_=_C2794( C2714 C2794 ) C2714_=_C2795( C2714 C2795 ) C2714_=_C2797( C2714 C2797 ) C2714_=_C2798( C2714 C2798 ) \nC2714_=_C2799( C2714 C2799 ) C2714_=_C2800( C2714 C2800 ) C2714_=_C2801( C2714 C2801 ) C2726_=_C2756( C2726 C2756 ) C2726_=_C3154( C2726 C3154 ) C2726_=_C3332( C2726 C3332 ) \nC2726_=_C3489( C2726 C3489 ) C2726_=_C3565( C2726 C3565 ) C2726_=_C3692( C2726 C3692 ) C2726_=_C3714( C2726 C3714 ) C2726_=_C3968( C2726 C3968 ) C2726_=_C3988( C2726 C3988 ) \nC2726_=_C4018( C2726 C4018 ) C2726_=_C4050( C2726 C4050 ) C2726_=_C4094( C2726 C4094 ) C2727_=_C2728( C2727 C2728 ) C2727_=_C2729( C2727 C2729 ) C2727_=_C2730( C2727 C2730 ) \nC2727_=_C2731( C2727 C2731 ) C2727_=_C2732( C2727 C2732 ) C2727_=_C2733( C2727 C2733 ) C2727_=_C2734( C2727 C2734 ) C2727_=_C2735( C2727 C2735 ) C2727_=_C2736( C2727 C2736 ) \nC2727_=_C2737( C2727 C2737 ) C2727_=_C2740( C2727 C2740 ) C2728_=_C2729( C2728 C2729 ) C2728_=_C2730( C2728 C2730 ) C2728_=_C2731( C2728 C2731 ) C2728_=_C2732( C2728 C2732 ) \nC2728_=_C2733( C2728 C2733 ) C2728_=_C2734( C2728 C2734 ) C2728_=_C2735( C2728 C2735 ) C2728_=_C2736( C2728 C2736 ) C2728_=_C2737( C2728 C2737 ) C2728_=_C2740( C2728 C2740 ) \nC2728_=_C2913( C2728 C2913 ) C2728_=_C2991( C2728 C2991 ) C2728_=_C3053( C2728 C3053 ) C2728_=_C3143( C2728 C3143 ) C2728_=_C3144( C2728 C3144 ) C2728_=_C3145( C2728 C3145 ) \nC2728_=_C3146( C2728 C3146 ) C2728_=_C3147( C2728 C3147 ) C2728_=_C3148( C2728 C3148 ) C2728_=_C3150( C2728 C3150 ) C2728_=_C3151( C2728 C3151 ) C2728_=_C3152( C2728 C3152 ) \nC2728_=_C3153( C2728 C3153 ) C2728_=_C3154( C2728 C3154 ) C2729_=_C2730( C2729 C2730 ) C2729_=_C2731( C2729 C2731 ) C2729_=_C2732( C2729 C2732 ) C2729_=_C2733( C2729 C2733 ) \nC2729_=_C2734( C2729 C2734 ) C2729_=_C2735( C2729 C2735 ) C2729_=_C2736( C2729 C2736 ) C2729_=_C2737( C2729 C2737 ) C2729_=_C2740( C2729 C2740 ) C2729_=_C3316( C2729 C3316 ) \nC2730_=_C2731( C2730 C2731 ) C2730_=_C2732( C2730 C2732 ) C2730_=_C2733( C2730 C2733 ) C2730_=_C2734( C2730 C2734 ) C2730_=_C2735( C2730 C2735 ) C2730_=_C2736( C2730 C2736 ) \nC2730_=_C2737( C2730 C2737 ) C2730_=_C2740( C2730 C2740 ) C2730_=_C3327( C2730 C3327 ) C2730_=_C3332( C2730 C3332 ) C2731_=_C2732( C2731 C2732 ) C2731_=_C2733( C2731 C2733 ) \nC2731_=_C2734( C2731 C2734 ) C2731_=_C2735( C2731 C2735 ) C2731_=_C2736( C2731 C2736 ) C2731_=_C2737( C2731 C2737 ) C2731_=_C2740( C2731 C2740 ) C2732_=_C2733( C2732 C2733 ) \nC2732_=_C2734( C2732 C2734 ) C2732_=_C2735( C2732 C2735 ) C2732_=_C2736( C2732 C2736 ) C2732_=_C2737( C2732 C2737 ) C2732_=_C2740( C2732 C2740 ) C2732_=_C3525( C2732 C3525 ) \nC2733_=_C2734( C2733 C2734 ) C2733_=_C2735( C2733 C2735 ) C2733_=_C2736( C2733 C2736 ) C2733_=_C2737( C2733 C2737 ) C2733_=_C2740( C2733 C2740 ) C2733_=_C3560( C2733 C3560 ) \nC2733_=_C3565( C2733 C3565 ) C2734_=_C2735( C2734 C2735 ) C2734_=_C2736( C2734 C2736 ) C2734_=_C2737( C2734 C2737 ) C2734_=_C2740( C2734 C2740 ) C2735_=_C2736( C2735 C2736 ) \nC2735_=_C2737( C2735 C2737 ) C2735_=_C2740( C2735 C2740 ) C2735_=_C3147( C2735 C3147 ) C2735_=_C3710( C2735 C3710 ) C2735_=_C3714( C2735 C3714 ) C2736_=_C2737( C2736 C2737 ) \nC2736_=_C2740( C2736 C2740 ) C2736_=_C2794( C2736 C2794 ) C2736_=_C3148( C2736 C3148 ) C2736_=_C3734( C2736 C3734 ) C2737_=_C2740( C2737 C2740 ) C2737_=_C2925( C2737 C2925 ) \nC2737_=_C2940( C2737 C2940 ) C2737_=_C3087( C2737 C3087 ) C2737_=_C3205( C2737 C3205 ) C2737_=_C3316( C2737 C3316 ) C2737_=_C3327( C2737 C3327 ) C2737_=_C3407( C2737 C3407 ) \nC2737_=_C3465( C2737 C3465 ) C2737_=_C3502( C2737 C3502 ) C2737_=_C3509( C2737 C3509 ) C2737_=_C3525( C2737 C3525 ) C2737_=_C3532( C2737 C3532 ) C2737_=_C3560( C2737 C3560 ) \nC2737_=_C3608( C2737 C3608 ) C2737_=_C3734( C2737 C3734 ) C2737_=_C3789( C2737 C3789 ) C2756_=_C3154( C2756 C3154 ) C2756_=_C3332( C2756 C3332 ) C2756_=_C3489( C2756 C3489 ) \nC2756_=_C3565( C2756 C3565 ) C2756_=_C3692( C2756 C3692 ) C2756_=_C3714( C2756 C3714 ) C2756_=_C3968( C2756 C3968 ) C2756_=_C3988( C2756 C3988 ) C2756_=_C4018( C2756 C4018 ) \nC2756_=_C4050( C2756 C4050 ) C2756_=_C4094( C2756 C4094 ) C2764_=_C3151( C2764 C3151 ) C2764_=_C3454( C2764 C3454 ) C2764_=_C3710( C2764 C3710 ) C2764_=_C3998( C2764 C3998 ) \nC2785_=_C2786( C2785 C2786 ) C2785_=_C2788( C2785 C2788 ) C2785_=_C2789( C2785 C2789 ) C2785_=_C2790( C2785 C2790 ) C2785_=_C2791( C2785 C2791 ) C2785_=_C2792( C2785 C2792 ) \nC2785_=_C2793( C2785 C2793 ) C2785_=_C2794( C2785 C2794 ) C2785_=_C2795( C2785 C2795 ) C2785_=_C2797( C2785 C2797 ) C2785_=_C2798( C2785 C2798 ) C2785_=_C2799( C2785 C2799 ) \nC2785_=_C2800( C2785 C2800 ) C2785_=_C2801( C2785 C2801 ) C2786_=_C2788( C2786 C2788 ) C2786_=_C2789( C2786 C2789 ) C2786_=_C2790( C2786 C2790 ) C2786_=_C2791( C2786 C2791 ) \nC2786_=_C2792( C2786 C2792 ) C2786_=_C2793( C2786 C2793 ) C2786_=_C2794( C2786 C2794 ) C2786_=_C2795( C2786 C2795 ) C2786_=_C2797( C2786 C2797 ) C2786_=_C2798( C2786 C2798 ) \nC2786_=_C2799( C2786 C2799 ) C2786_=_C2800( C2786 C2800 ) C2786_=_C2801( C2786 C2801 ) C2786_=_C2913( C2786 C2913 ) C2786_=_C2925( C2786 C2925 ) C2788_=_C2789( C2788 C2789 ) \nC2788_=_C2790( C2788 C2790 ) C2788_=_C2791( C2788 C2791 ) C2788_=_C2792( C2788 C2792 ) C2788_=_C2793( C2788 C2793 ) C2788_=_C2794( C2788 C2794 ) C2788_=_C2795( C2788 C2795 ) \nC2788_=_C2797( C2788 C2797 ) C2788_=_C2798( C2788 C2798 ) C2788_=_C2799( C2788 C2799 ) C2788_=_C2800( C2788 C2800 ) C2788_=_C2801( C2788 C2801 ) C2789_=_C2790( C2789 C2790 ) \nC2789_=_C2791( C2789 C2791 ) C2789_=_C2792( C2789 C2792 ) C2789_=_C2793( C2789 C2793 ) C2789_=_C2794( C2789 C2794 ) C2789_=_C2795( C2789 C2795 ) C2789_=_C2797( C2789 C2797 ) \nC2789_=_C2798( C2789 C2798 ) C2789_=_C2799( C2789 C2799 ) C2789_=_C2800( C2789 C2800 ) C2789_=_C2801( C2789 C2801 ) C2789_=_C3144( C2789 C3144 ) C2789_=_C3407( C2789 C3407 ) \nC2790_=_C2791( C2790 C2791 ) C2790_=_C2792( C2790 C2792 ) C2790_=_C2793( C2790 C2793 ) C2790_=_C2794( C2790 C2794 ) C2790_=_C2795( C2790 C2795 ) C2790_=_C2797( C2790 C2797 ) \nC2790_=_C2798( C2790 C2798 ) C2790_=_C2799( C2790 C2799 ) C2790_=_C2800( C2790 C2800 ) C2790_=_C2801( C2790 C2801 ) C2791_=_C2792( C2791 C2792 ) C2791_=_C2793( C2791 C2793 ) \nC2791_=_C2794( C2791 C2794 ) C2791_=_C2795( C2791 C2795 ) C2791_=_C2797( C2791 C2797 ) C2791_=_C2798( C2791 C2798 ) C2791_=_C2799( C2791 C2799 ) C2791_=_C2800( C2791 C2800 ) \nC2791_=_C2801( C2791 C2801 ) C2791_=_C3145( C2791 C3145 ) C2791_=_C3502( C2791 C3502 ) C2792_=_C2793( C2792 C2793 ) C2792_=_C2794( C2792 C2794 ) C2792_=_C2795( C2792 C2795 ) \nC2792_=_C2797( C2792 C2797 ) C2792_=_C2798( C2792 C2798 ) C2792_=_C2799( C2792 C2799 ) C2792_=_C2800( C2792 C2800 ) C2792_=_C2801( C2792 C2801 ) C2792_=_C3146( C2792 C3146 ) \nC2792_=_C3532( C2792 C3532 ) C2793_=_C2794( C2793 C2794 ) C2793_=_C2795( C2793 C2795 ) C2793_=_C2797( C2793 C2797 ) C2793_=_C2798( C2793 C2798 ) C2793_=_C2799( C2793 C2799 ) \nC2793_=_C2800( C2793 C2800 ) C2793_=_C2801( C2793 C2801 ) C2794_=_C2795( C2794 C2795 ) C2794_=_C2797( C2794 C2797 ) C2794_=_C2798(</w:t>
      </w:r>
    </w:p>
    <w:p>
      <w:pPr>
        <w:pStyle w:val="PreformattedText"/>
        <w:bidi w:val="0"/>
        <w:spacing w:before="0" w:after="0"/>
        <w:jc w:val="left"/>
        <w:rPr/>
      </w:pPr>
      <w:r>
        <w:rPr/>
        <w:t xml:space="preserve"> </w:t>
      </w:r>
      <w:r>
        <w:rPr/>
        <w:t>C2794 C2798 ) C2794_=_C2799( C2794 C2799 ) \nC2794_=_C2800( C2794 C2800 ) C2794_=_C2801( C2794 C2801 ) C2794_=_C3148( C2794 C3148 ) C2794_=_C3734( C2794 C3734 ) C2795_=_C2797( C2795 C2797 ) C2795_=_C2798( C2795 C2798 ) \nC2795_=_C2799( C2795 C2799 ) C2795_=_C2800( C2795 C2800 ) C2795_=_C2801( C2795 C2801 ) C2797_=_C2798( C2797 C2798 ) C2797_=_C2799( C2797 C2799 ) C2797_=_C2800( C2797 C2800 ) \nC2797_=_C2801( C2797 C2801 ) C2798_=_C2799( C2798 C2799 ) C2798_=_C2800( C2798 C2800 ) C2798_=_C2801( C2798 C2801 ) C2798_=_C3150( C2798 C3150 ) C2798_=_C3789( C2798 C3789 ) \nC2799_=_C2800( C2799 C2800 ) C2799_=_C2801( C2799 C2801 ) C2800_=_C2801( C2800 C2801 ) C2800_=_C3152( C2800 C3152 ) C2913_=_C2925( C2913 C2925 ) C2913_=_C2991( C2913 C2991 ) \nC2913_=_C3053( C2913 C3053 ) C2913_=_C3143( C2913 C3143 ) C2913_=_C3144( C2913 C3144 ) C2913_=_C3145( C2913 C3145 ) C2913_=_C3146( C2913 C3146 ) C2913_=_C3147( C2913 C3147 ) \nC2913_=_C3148( C2913 C3148 ) C2913_=_C3150( C2913 C3150 ) C2913_=_C3151( C2913 C3151 ) C2913_=_C3152( C2913 C3152 ) C2913_=_C3153( C2913 C3153 ) C2913_=_C3154( C2913 C3154 ) \nC2925_=_C2940( C2925 C2940 ) C2925_=_C3087( C2925 C3087 ) C2925_=_C3205( C2925 C3205 ) C2925_=_C3316( C2925 C3316 ) C2925_=_C3327( C2925 C3327 ) C2925_=_C3407( C2925 C3407 ) \nC2925_=_C3465( C2925 C3465 ) C2925_=_C3502( C2925 C3502 ) C2925_=_C3509( C2925 C3509 ) C2925_=_C3525( C2925 C3525 ) C2925_=_C3532( C2925 C3532 ) C2925_=_C3560( C2925 C3560 ) \nC2925_=_C3608( C2925 C3608 ) C2925_=_C3734( C2925 C3734 ) C2925_=_C3789( C2925 C3789 ) C2940_=_C3087( C2940 C3087 ) C2940_=_C3205( C2940 C3205 ) C2940_=_C3316( C2940 C3316 ) \nC2940_=_C3327( C2940 C3327 ) C2940_=_C3407( C2940 C3407 ) C2940_=_C3465( C2940 C3465 ) C2940_=_C3502( C2940 C3502 ) C2940_=_C3509( C2940 C3509 ) C2940_=_C3525( C2940 C3525 ) \nC2940_=_C3532( C2940 C3532 ) C2940_=_C3560( C2940 C3560 ) C2940_=_C3608( C2940 C3608 ) C2940_=_C3734( C2940 C3734 ) C2940_=_C3789( C2940 C3789 ) C2991_=_C3053( C2991 C3053 ) \nC2991_=_C3143( C2991 C3143 ) C2991_=_C3144( C2991 C3144 ) C2991_=_C3145( C2991 C3145 ) C2991_=_C3146( C2991 C3146 ) C2991_=_C3147( C2991 C3147 ) C2991_=_C3148( C2991 C3148 ) \nC2991_=_C3150( C2991 C3150 ) C2991_=_C3151( C2991 C3151 ) C2991_=_C3152( C2991 C3152 ) C2991_=_C3153( C2991 C3153 ) C2991_=_C3154( C2991 C3154 ) C3053_=_C3143( C3053 C3143 ) \nC3053_=_C3144( C3053 C3144 ) C3053_=_C3145( C3053 C3145 ) C3053_=_C3146( C3053 C3146 ) C3053_=_C3147( C3053 C3147 ) C3053_=_C3148( C3053 C3148 ) C3053_=_C3150( C3053 C3150 ) \nC3053_=_C3151( C3053 C3151 ) C3053_=_C3152( C3053 C3152 ) C3053_=_C3153( C3053 C3153 ) C3053_=_C3154( C3053 C3154 ) C3087_=_C3205( C3087 C3205 ) C3087_=_C3316( C3087 C3316 ) \nC3087_=_C3327( C3087 C3327 ) C3087_=_C3407( C3087 C3407 ) C3087_=_C3465( C3087 C3465 ) C3087_=_C3502( C3087 C3502 ) C3087_=_C3509( C3087 C3509 ) C3087_=_C3525( C3087 C3525 ) \nC3087_=_C3532( C3087 C3532 ) C3087_=_C3560( C3087 C3560 ) C3087_=_C3608( C3087 C3608 ) C3087_=_C3734( C3087 C3734 ) C3087_=_C3789( C3087 C3789 ) C3143_=_C3144( C3143 C3144 ) \nC3143_=_C3145( C3143 C3145 ) C3143_=_C3146( C3143 C3146 ) C3143_=_C3147( C3143 C3147 ) C3143_=_C3148( C3143 C3148 ) C3143_=_C3150( C3143 C3150 ) C3143_=_C3151( C3143 C3151 ) \nC3143_=_C3152( C3143 C3152 ) C3143_=_C3153( C3143 C3153 ) C3143_=_C3154( C3143 C3154 ) C3144_=_C3145( C3144 C3145 ) C3144_=_C3146( C3144 C3146 ) C3144_=_C3147( C3144 C3147 ) \nC3144_=_C3148( C3144 C3148 ) C3144_=_C3150( C3144 C3150 ) C3144_=_C3151( C3144 C3151 ) C3144_=_C3152( C3144 C3152 ) C3144_=_C3153( C3144 C3153 ) C3144_=_C3154( C3144 C3154 ) \nC3144_=_C3407( C3144 C3407 ) C3145_=_C3146( C3145 C3146 ) C3145_=_C3147( C3145 C3147 ) C3145_=_C3148( C3145 C3148 ) C3145_=_C3150( C3145 C3150 ) C3145_=_C3151( C3145 C3151 ) \nC3145_=_C3152( C3145 C3152 ) C3145_=_C3153( C3145 C3153 ) C3145_=_C3154( C3145 C3154 ) C3145_=_C3502( C3145 C3502 ) C3146_=_C3147( C3146 C3147 ) C3146_=_C3148( C3146 C3148 ) \nC3146_=_C3150( C3146 C3150 ) C3146_=_C3151( C3146 C3151 ) C3146_=_C3152( C3146 C3152 ) C3146_=_C3153( C3146 C3153 ) C3146_=_C3154( C3146 C3154 ) C3146_=_C3532( C3146 C3532 ) \nC3147_=_C3148( C3147 C3148 ) C3147_=_C3150( C3147 C3150 ) C3147_=_C3151( C3147 C3151 ) C3147_=_C3152( C3147 C3152 ) C3147_=_C3153( C3147 C3153 ) C3147_=_C3154( C3147 C3154 ) \nC3147_=_C3710( C3147 C3710 ) C3147_=_C3714( C3147 C3714 ) C3148_=_C3150( C3148 C3150 ) C3148_=_C3151( C3148 C3151 ) C3148_=_C3152( C3148 C3152 ) C3148_=_C3153( C3148 C3153 ) \nC3148_=_C3154( C3148 C3154 ) C3148_=_C3734( C3148 C3734 ) C3150_=_C3151( C3150 C3151 ) C3150_=_C3152( C3150 C3152 ) C3150_=_C3153( C3150 C3153 ) C3150_=_C3154( C3150 C3154 ) \nC3150_=_C3789( C3150 C3789 ) C3151_=_C3152( C3151 C3152 ) C3151_=_C3153( C3151 C3153 ) C3151_=_C3154( C3151 C3154 ) C3151_=_C3454( C3151 C3454 ) C3151_=_C3710( C3151 C3710 ) \nC3151_=_C3998( C3151 C3998 ) C3152_=_C3153( C3152 C3153 ) C3152_=_C3154( C3152 C3154 ) C3153_=_C3154( C3153 C3154 ) C3154_=_C3332( C3154 C3332 ) C3154_=_C3489( C3154 C3489 ) \nC3154_=_C3565( C3154 C3565 ) C3154_=_C3692( C3154 C3692 ) C3154_=_C3714( C3154 C3714 ) C3154_=_C3968( C3154 C3968 ) C3154_=_C3988( C3154 C3988 ) C3154_=_C4018( C3154 C4018 ) \nC3154_=_C4050( C3154 C4050 ) C3154_=_C4094( C3154 C4094 ) C3205_=_C3316( C3205 C3316 ) C3205_=_C3327( C3205 C3327 ) C3205_=_C3407( C3205 C3407 ) C3205_=_C3465( C3205 C3465 ) \nC3205_=_C3502( C3205 C3502 ) C3205_=_C3509( C3205 C3509 ) C3205_=_C3525( C3205 C3525 ) C3205_=_C3532( C3205 C3532 ) C3205_=_C3560( C3205 C3560 ) C3205_=_C3608( C3205 C3608 ) \nC3205_=_C3734( C3205 C3734 ) C3205_=_C3789( C3205 C3789 ) C3316_=_C3327( C3316 C3327 ) C3316_=_C3407( C3316 C3407 ) C3316_=_C3465( C3316 C3465 ) C3316_=_C3502( C3316 C3502 ) \nC3316_=_C3509( C3316 C3509 ) C3316_=_C3525( C3316 C3525 ) C3316_=_C3532( C3316 C3532 ) C3316_=_C3560( C3316 C3560 ) C3316_=_C3608( C3316 C3608 ) C3316_=_C3734( C3316 C3734 ) \nC3316_=_C3789( C3316 C3789 ) C3327_=_C3332( C3327 C3332 ) C3327_=_C3407( C3327 C3407 ) C3327_=_C3465( C3327 C3465 ) C3327_=_C3502( C3327 C3502 ) C3327_=_C3509( C3327 C3509 ) \nC3327_=_C3525( C3327 C3525 ) C3327_=_C3532( C3327 C3532 ) C3327_=_C3560( C3327 C3560 ) C3327_=_C3608( C3327 C3608 ) C3327_=_C3734( C3327 C3734 ) C3327_=_C3789( C3327 C3789 ) \nC3332_=_C3489( C3332 C3489 ) C3332_=_C3565( C3332 C3565 ) C3332_=_C3692( C3332 C3692 ) C3332_=_C3714( C3332 C3714 ) C3332_=_C3968( C3332 C3968 ) C3332_=_C3988( C3332 C3988 ) \nC3332_=_C4018( C3332 C4018 ) C3332_=_C4050( C3332 C4050 ) C3332_=_C4094( C3332 C4094 ) C3407_=_C3465( C3407 C3465 ) C3407_=_C3502( C3407 C3502 ) C3407_=_C3509( C3407 C3509 ) \nC3407_=_C3525( C3407 C3525 ) C3407_=_C3532( C3407 C3532 ) C3407_=_C3560( C3407 C3560 ) C3407_=_C3608( C3407 C3608 ) C3407_=_C3734( C3407 C3734 ) C3407_=_C3789( C3407 C3789 ) \nC3454_=_C3710( C3454 C3710 ) C3454_=_C3998( C3454 C3998 ) C3465_=_C3502( C3465 C3502 ) C3465_=_C3509( C3465 C3509 ) C3465_=_C3525( C3465 C3525 ) C3465_=_C3532( C3465 C3532 ) \nC3465_=_C3560( C3465 C3560 ) C3465_=_C3608( C3465 C3608 ) C3465_=_C3734( C3465 C3734 ) C3465_=_C3789( C3465 C3789 ) C3489_=_C3565( C3489 C3565 ) C3489_=_C3692( C3489 C3692 ) \nC3489_=_C3714( C3489 C3714 ) C3489_=_C3968( C3489 C3968 ) C3489_=_C3988( C3489 C3988 ) C3489_=_C4018( C3489 C4018 ) C3489_=_C4050( C3489 C4050 ) C3489_=_C4094( C3489 C4094 ) \nC3502_=_C3509( C3502 C3509 ) C3502_=_C3525( C3502 C3525 ) C3502_=_C3532( C3502 C3532 ) C3502_=_C3560( C3502 C3560 ) C3502_=_C3608( C3502 C3608 ) C3502_=_C3734( C3502 C3734 ) \nC3502_=_C3789( C3502 C3789 ) C3509_=_C3525( C3509 C3525 ) C3509_=_C3532( C3509 C3532 ) C3509_=_C3560( C3509 C3560 ) C3509_=_C3608( C3509 C3608 ) C3509_=_C3734( C3509 C3734 ) \nC3509_=_C3789( C3509 C3789 ) C3525_=_C3532( C3525 C3532 ) C3525_=_C3560( C3525 C3560 ) C3525_=_C3608( C3525 C3608 ) C3525_=_C3734( C3525 C3734 ) C3525_=_C3789( C3525 C3789 ) \nC3532_=_C3560( C3532 C3560 ) C3532_=_C3608( C3532 C3608 ) C3532_=_C3734( C3532 C3734 ) C3532_=_C3789( C3532 C3789 ) C3560_=_C3565( C3560 C3565 ) C3560_=_C3608( C3560 C3608 ) \nC3560_=_C3734( C3560 C3734 ) C3560_=_C3789( C3560 C3789 ) C3565_=_C3692( C3565 C3692 ) C3565_=_C3714( C3565 C3714 ) C3565_=_C3968( C3565 C3968 ) C3565_=_C3988( C3565 C3988 ) \nC3565_=_C4018( C3565 C4018 ) C3565_=_C4050( C3565 C4050 ) C3565_=_C4094( C3565 C4094 ) C3608_=_C3734( C3608 C3734 ) C3608_=_C3789( C3608 C3789 ) C3692_=_C3714( C3692 C3714 ) \nC3692_=_C3968( C3692 C3968 ) C3692_=_C3988( C3692 C3988 ) C3692_=_C4018( C3692 C4018 ) C3692_=_C4050( C3692 C4050 ) C3692_=_C4094( C3692 C4094 ) C3710_=_C3714( C3710 C3714 ) \nC3710_=_C3998( C3710 C3998 ) C3714_=_C3968( C3714 C3968 ) C3714_=_C3988( C3714 C3988 ) C3714_=_C4018( C3714 C4018 ) C3714_=_C4050( C3714 C4050 ) C3714_=_C4094( C3714 C4094 ) \nC3734_=_C3789( C3734 C3789 ) C3968_=_C3988( C3968 C3988 ) C3968_=_C4018( C3968 C4018 ) C3968_=_C4050( C3968 C4050 ) C3968_=_C4094( C3968 C4094 ) C3988_=_C4018( C3988 C4018 ) \nC3988_=_C4050( C3988 C4050 ) C3988_=_C4094( C3988 C4094 ) C3998_=_C4094( C3998 C4094 ) C4018_=_C4050( C4018 C4050 ) C4018_=_C4094( C4018 C4094 ) C4050_=_C4094( C4050 C4094 ) "];81-&gt;103[label="184: C4 C17 C18 C21 C22 \nC45 C50 C64 C65 C69 C70 \nC71 C115 C142 C143 C144 C145 \nC146 C147 C148 C149 C150 C151 \nC152 C153 C154 C155 C157 C159 \nC160 C161 C162 C183 C215 C216 \nC219 C220 C233 C235 C238 C239 \nC258 C291 C309 C323 C447 C456 \nC470 C618 C638 C650 C655 C671 \nC932 C1200 C1223 C1267 C1281 C1290 \nC1304 C1407 C1466 C1497 C1574 C1584 \nC1700 C1704 C1706 C1714 C1821 C1830 \nC1834 C1842 C1854 C1855 C1857 C1858 \nC1860 C1861 C1862 C1863 C1864 C1865 \nC1866 C1868 C1869 C1871 C1872 C1873 \nC1874 C1906 C1916 C1927 C1985 C1996 \nC2046 C2065 C2089 C2111 C2123 C2133 \nC2176 C2245 C2249 C2287 C2296 C2302 \nC2361 C2380 C2446 C2468 C2483 C2523 \nC2704 C2714 C2726 C2727 C2729 C2730 \nC2731 C2732 C2733 C2734 C2735 C2736 \nC2740 C2756 C2764 C2785 C2786 C2788 \nC2789 C2790 C2791 C2792 C2793 C2794 \nC2795 C2797 C2798 C2799 C2800 C2801 \nC2913 C2925 C2940 C2991</w:t>
      </w:r>
    </w:p>
    <w:p>
      <w:pPr>
        <w:pStyle w:val="PreformattedText"/>
        <w:bidi w:val="0"/>
        <w:spacing w:before="0" w:after="0"/>
        <w:jc w:val="left"/>
        <w:rPr/>
      </w:pPr>
      <w:r>
        <w:rPr/>
        <w:t xml:space="preserve"> </w:t>
      </w:r>
      <w:r>
        <w:rPr/>
        <w:t>C3053 C3087 \nC3143 C3144 C3145 C3146 C3147 C3148 \nC3150 C3152 C3153 C3205 C3316 C3327 \nC3332 C3407 C3454 C3465 C3489 C3502 \nC3509 C3525 C3532 C3560 C3565 C3608 \nC3692 C3710 C3714 C3734 C3789 C3968 \nC3988 C3998 C4018 C4050 C4094 \n2169: C4_=_C17 ,C4_=_C18 ,C4_=_C21 ,C4_=_C22 ,C4_=_C50 ,\nC4_=_C71 ,C4_=_C142 ,C4_=_C143 ,C4_=_C144 ,C4_=_C145 ,C4_=_C146 ,\nC4_=_C147 ,C4_=_C148 ,C4_=_C149 ,C4_=_C150 ,C4_=_C151 ,C4_=_C152 ,\nC4_=_C153 ,C4_=_C154 ,C4_=_C155 ,C4_=_C157 ,C4_=_C159 ,C4_=_C160 ,\nC4_=_C161 ,C4_=_C162 ,C17_=_C18 ,C17_=_C21 ,C17_=_C22 ,C17_=_C64 ,\nC17_=_C215 ,C17_=_C233 ,C17_=_C1223 ,C17_=_C1821 ,C17_=_C1842 ,C17_=_C1916 ,\nC17_=_C2111 ,C17_=_C2249 ,C17_=_C2287 ,C17_=_C2380 ,C17_=_C2727 ,C17_=_C2729 ,\nC17_=_C2730 ,C17_=_C2731 ,C17_=_C2732 ,C17_=_C2733 ,C17_=_C2734 ,C17_=_C2735 ,\nC17_=_C2736 ,C17_=_C2740 ,C18_=_C21 ,C18_=_C22 ,C18_=_C65 ,C18_=_C216 ,\nC18_=_C235 ,C18_=_C618 ,C18_=_C650 ,C18_=_C932 ,C18_=_C1706 ,C18_=_C1996 ,\nC18_=_C2913 ,C18_=_C2991 ,C18_=_C3053 ,C18_=_C3143 ,C18_=_C3144 ,C18_=_C3145 ,\nC18_=_C3146 ,C18_=_C3147 ,C18_=_C3148 ,C18_=_C3150 ,C18_=_C3152 ,C18_=_C3153 ,\nC21_=_C22 ,C21_=_C45 ,C21_=_C69 ,C21_=_C115 ,C21_=_C183 ,C21_=_C219 ,\nC21_=_C238 ,C21_=_C258 ,C21_=_C291 ,C21_=_C309 ,C21_=_C323 ,C21_=_C470 ,\nC21_=_C655 ,C21_=_C1281 ,C21_=_C1304 ,C21_=_C1584 ,C21_=_C2704 ,C21_=_C2764 ,\nC21_=_C3454 ,C21_=_C3710 ,C21_=_C3998 ,C22_=_C70 ,C22_=_C220 ,C22_=_C239 ,\nC22_=_C447 ,C22_=_C1834 ,C22_=_C1985 ,C22_=_C2089 ,C22_=_C2245 ,C22_=_C2302 ,\nC22_=_C2483 ,C22_=_C2726 ,C22_=_C2756 ,C22_=_C3332 ,C22_=_C3489 ,C22_=_C3565 ,\nC22_=_C3692 ,C22_=_C3714 ,C22_=_C3968 ,C22_=_C3988 ,C22_=_C4018 ,C22_=_C4050 ,\nC22_=_C4094 ,C45_=_C69 ,C45_=_C115 ,C45_=_C183 ,C45_=_C219 ,C45_=_C238 ,\nC45_=_C258 ,C45_=_C291 ,C45_=_C309 ,C45_=_C323 ,C45_=_C470 ,C45_=_C655 ,\nC45_=_C1281 ,C45_=_C1304 ,C45_=_C1584 ,C45_=_C2704 ,C45_=_C2764 ,C45_=_C3454 ,\nC45_=_C3710 ,C45_=_C3998 ,C50_=_C64 ,C50_=_C65 ,C50_=_C69 ,C50_=_C70 ,\nC50_=_C71 ,C50_=_C142 ,C50_=_C143 ,C50_=_C144 ,C50_=_C145 ,C50_=_C146 ,\nC50_=_C147 ,C50_=_C148 ,C50_=_C149 ,C50_=_C150 ,C50_=_C151 ,C50_=_C152 ,\nC50_=_C153 ,C50_=_C154 ,C50_=_C155 ,C50_=_C157 ,C50_=_C159 ,C50_=_C160 ,\nC50_=_C161 ,C50_=_C162 ,C64_=_C65 ,C64_=_C69 ,C64_=_C70 ,C64_=_C215 ,\nC64_=_C233 ,C64_=_C1223 ,C64_=_C1821 ,C64_=_C1842 ,C64_=_C1916 ,C64_=_C2111 ,\nC64_=_C2249 ,C64_=_C2287 ,C64_=_C2380 ,C64_=_C2727 ,C64_=_C2729 ,C64_=_C2730 ,\nC64_=_C2731 ,C64_=_C2732 ,C64_=_C2733 ,C64_=_C2734 ,C64_=_C2735 ,C64_=_C2736 ,\nC64_=_C2740 ,C65_=_C69 ,C65_=_C70 ,C65_=_C216 ,C65_=_C235 ,C65_=_C618 ,\nC65_=_C650 ,C65_=_C932 ,C65_=_C1706 ,C65_=_C1996 ,C65_=_C2913 ,C65_=_C2991 ,\nC65_=_C3053 ,C65_=_C3143 ,C65_=_C3144 ,C65_=_C3145 ,C65_=_C3146 ,C65_=_C3147 ,\nC65_=_C3148 ,C65_=_C3150 ,C65_=_C3152 ,C65_=_C3153 ,C69_=_C70 ,C69_=_C115 ,\nC69_=_C183 ,C69_=_C219 ,C69_=_C238 ,C69_=_C258 ,C69_=_C291 ,C69_=_C309 ,\nC69_=_C323 ,C69_=_C470 ,C69_=_C655 ,C69_=_C1281 ,C69_=_C1304 ,C69_=_C1584 ,\nC69_=_C2704 ,C69_=_C2764 ,C69_=_C3454 ,C69_=_C3710 ,C69_=_C3998 ,C70_=_C220 ,\nC70_=_C239 ,C70_=_C447 ,C70_=_C1834 ,C70_=_C1985 ,C70_=_C2089 ,C70_=_C2245 ,\nC70_=_C2302 ,C70_=_C2483 ,C70_=_C2726 ,C70_=_C2756 ,C70_=_C3332 ,C70_=_C3489 ,\nC70_=_C3565 ,C70_=_C3692 ,C70_=_C3714 ,C70_=_C3968 ,C70_=_C3988 ,C70_=_C4018 ,\nC70_=_C4050 ,C70_=_C4094 ,C71_=_C142 ,C71_=_C143 ,C71_=_C144 ,C71_=_C145 ,\nC71_=_C146 ,C71_=_C147 ,C71_=_C148 ,C71_=_C149 ,C71_=_C150 ,C71_=_C151 ,\nC71_=_C152 ,C71_=_C153 ,C71_=_C154 ,C71_=_C155 ,C71_=_C157 ,C71_=_C159 ,\nC71_=_C160 ,C71_=_C161 ,C71_=_C162 ,C115_=_C183 ,C115_=_C219 ,C115_=_C238 ,\nC115_=_C258 ,C115_=_C291 ,C115_=_C309 ,C115_=_C323 ,C115_=_C470 ,C115_=_C655 ,\nC115_=_C1281 ,C115_=_C1304 ,C115_=_C1584 ,C115_=_C2704 ,C115_=_C2764 ,C115_=_C3454 ,\nC115_=_C3710 ,C115_=_C3998 ,C142_=_C143 ,C142_=_C144 ,C142_=_C145 ,C142_=_C146 ,\nC142_=_C147 ,C142_=_C148 ,C142_=_C149 ,C142_=_C150 ,C142_=_C151 ,C142_=_C152 ,\nC142_=_C153 ,C142_=_C154 ,C142_=_C155 ,C142_=_C157 ,C142_=_C159 ,C142_=_C160 ,\nC142_=_C161 ,C142_=_C162 ,C142_=_C183 ,C143_=_C144 ,C143_=_C145 ,C143_=_C146 ,\nC143_=_C147 ,C143_=_C148 ,C143_=_C149 ,C143_=_C150 ,C143_=_C151 ,C143_=_C152 ,\nC143_=_C153 ,C143_=_C154 ,C143_=_C155 ,C143_=_C157 ,C143_=_C159 ,C143_=_C160 ,\nC143_=_C161 ,C143_=_C162 ,C143_=_C215 ,C143_=_C216 ,C143_=_C219 ,C143_=_C220 ,\nC144_=_C145 ,C144_=_C146 ,C144_=_C147 ,C144_=_C148 ,C144_=_C149 ,C144_=_C150 ,\nC144_=_C151 ,C144_=_C152 ,C144_=_C153 ,C144_=_C154 ,C144_=_C155 ,C144_=_C157 ,\nC144_=_C159 ,C144_=_C160 ,C144_=_C161 ,C144_=_C162 ,C144_=_C233 ,C144_=_C235 ,\nC144_=_C238 ,C144_=_C239 ,C145_=_C146 ,C145_=_C147 ,C145_=_C148 ,C145_=_C149 ,\nC145_=_C150 ,C145_=_C151 ,C145_=_C152 ,C145_=_C153 ,C145_=_C154 ,C145_=_C155 ,\nC145_=_C157 ,C145_=_C159 ,C145_=_C160 ,C145_=_C161 ,C145_=_C162 ,C145_=_C258 ,\nC146_=_C147 ,C146_=_C148 ,C146_=_C149 ,C146_=_C150 ,C146_=_C151 ,C146_=_C152 ,\nC146_=_C153 ,C146_=_C154 ,C146_=_C155 ,C146_=_C157 ,C146_=_C159 ,C146_=_C160 ,\nC146_=_C161 ,C146_=_C162 ,C147_=_C148 ,C147_=_C149 ,C147_=_C150 ,C147_=_C151 ,\nC147_=_C152 ,C147_=_C153 ,C147_=_C154 ,C147_=_C155 ,C147_=_C157 ,C147_=_C159 ,\nC147_=_C160 ,C147_=_C161 ,C147_=_C162 ,C147_=_C309 ,C148_=_C149 ,C148_=_C150 ,\nC148_=_C151 ,C148_=_C152 ,C148_=_C153 ,C148_=_C154 ,C148_=_C155 ,C148_=_C157 ,\nC148_=_C159 ,C148_=_C160 ,C148_=_C161 ,C148_=_C162 ,C148_=_C323 ,C149_=_C150 ,\nC149_=_C151 ,C149_=_C152 ,C149_=_C153 ,C149_=_C154 ,C149_=_C155 ,C149_=_C157 ,\nC149_=_C159 ,C149_=_C160 ,C149_=_C161 ,C149_=_C162 ,C150_=_C151 ,C150_=_C152 ,\nC150_=_C153 ,C150_=_C154 ,C150_=_C155 ,C150_=_C157 ,C150_=_C159 ,C150_=_C160 ,\nC150_=_C161 ,C150_=_C162 ,C151_=_C152 ,C151_=_C153 ,C151_=_C154 ,C151_=_C155 ,\nC151_=_C157 ,C151_=_C159 ,C151_=_C160 ,C151_=_C161 ,C151_=_C162 ,C152_=_C153 ,\nC152_=_C154 ,C152_=_C155 ,C152_=_C157 ,C152_=_C159 ,C152_=_C160 ,C152_=_C161 ,\nC152_=_C162 ,C153_=_C154 ,C153_=_C155 ,C153_=_C157 ,C153_=_C159 ,C153_=_C160 ,\nC153_=_C161 ,C153_=_C162 ,C154_=_C155 ,C154_=_C157 ,C154_=_C159 ,C154_=_C160 ,\nC154_=_C161 ,C154_=_C162 ,C155_=_C157 ,C155_=_C159 ,C155_=_C160 ,C155_=_C161 ,\nC155_=_C162 ,C155_=_C2714 ,C155_=_C2726 ,C157_=_C159 ,C157_=_C160 ,C157_=_C161 ,\nC157_=_C162 ,C159_=_C160 ,C159_=_C161 ,C159_=_C162 ,C160_=_C161 ,C160_=_C162 ,\nC161_=_C162 ,C161_=_C2735 ,C161_=_C3147 ,C161_=_C3710 ,C161_=_C3714 ,C183_=_C219 ,\nC183_=_C238 ,C183_=_C258 ,C183_=_C291 ,C183_=_C309 ,C183_=_C323 ,C183_=_C470 ,\nC183_=_C655 ,C183_=_C1281 ,C183_=_C1304 ,C183_=_C1584 ,C183_=_C2704 ,C183_=_C2764 ,\nC183_=_C3454 ,C183_=_C3710 ,C183_=_C3998 ,C215_=_C216 ,C215_=_C219 ,C215_=_C220 ,\nC215_=_C233 ,C215_=_C1223 ,C215_=_C1821 ,C215_=_C1842 ,C215_=_C1916 ,C215_=_C2111 ,\nC215_=_C2249 ,C215_=_C2287 ,C215_=_C2380 ,C215_=_C2727 ,C215_=_C2729 ,C215_=_C2730 ,\nC215_=_C2731 ,C215_=_C2732 ,C215_=_C2733 ,C215_=_C2734 ,C215_=_C2735 ,C215_=_C2736 ,\nC215_=_C2740 ,C216_=_C219 ,C216_=_C220 ,C216_=_C235 ,C216_=_C618 ,C216_=_C650 ,\nC216_=_C932 ,C216_=_C1706 ,C216_=_C1996 ,C216_=_C2913 ,C216_=_C2991 ,C216_=_C3053 ,\nC216_=_C3143 ,C216_=_C3144 ,C216_=_C3145 ,C216_=_C3146 ,C216_=_C3147 ,C216_=_C3148 ,\nC216_=_C3150 ,C216_=_C3152 ,C216_=_C3153 ,C219_=_C220 ,C219_=_C238 ,C219_=_C258 ,\nC219_=_C291 ,C219_=_C309 ,C219_=_C323 ,C219_=_C470 ,C219_=_C655 ,C219_=_C1281 ,\nC219_=_C1304 ,C219_=_C1584 ,C219_=_C2704 ,C219_=_C2764 ,C219_=_C3454 ,C219_=_C3710 ,\nC219_=_C3998 ,C220_=_C239 ,C220_=_C447 ,C220_=_C1834 ,C220_=_C1985 ,C220_=_C2089 ,\nC220_=_C2245 ,C220_=_C2302 ,C220_=_C2483 ,C220_=_C2726 ,C220_=_C2756 ,C220_=_C3332 ,\nC220_=_C3489 ,C220_=_C3565 ,C220_=_C3692 ,C220_=_C3714 ,C220_=_C3968 ,C220_=_C3988 ,\nC220_=_C4018 ,C220_=_C4050 ,C220_=_C4094 ,C233_=_C235 ,C233_=_C238 ,C233_=_C239 ,\nC233_=_C1223 ,C233_=_C1821 ,C233_=_C1842 ,C233_=_C1916 ,C233_=_C2111 ,C233_=_C2249 ,\nC233_=_C2287 ,C233_=_C2380 ,C233_=_C2727 ,C233_=_C2729 ,C233_=_C2730 ,C233_=_C2731 ,\nC233_=_C2732 ,C233_=_C2733 ,C233_=_C2734 ,C233_=_C2735 ,C233_=_C2736 ,C233_=_C2740 ,\nC235_=_C238 ,C235_=_C239 ,C235_=_C618 ,C235_=_C650 ,C235_=_C932 ,C235_=_C1706 ,\nC235_=_C1996 ,C235_=_C2913 ,C235_=_C2991 ,C235_=_C3053 ,C235_=_C3143 ,C235_=_C3144 ,\nC235_=_C3145 ,C235_=_C3146 ,C235_=_C3147 ,C235_=_C3148 ,C235_=_C3150 ,C235_=_C3152 ,\nC235_=_C3153 ,C238_=_C239 ,C238_=_C258 ,C238_=_C291 ,C238_=_C309 ,C238_=_C323 ,\nC238_=_C470 ,C238_=_C655 ,C238_=_C1281 ,C238_=_C1304 ,C238_=_C1584 ,C238_=_C2704 ,\nC238_=_C2764 ,C238_=_C3454 ,C238_=_C3710 ,C238_=_C3998 ,C239_=_C447 ,C239_=_C1834 ,\nC239_=_C1985 ,C239_=_C2089 ,C239_=_C2245 ,C239_=_C2302 ,C239_=_C2483 ,C239_=_C2726 ,\nC239_=_C2756 ,C239_=_C3332 ,C239_=_C3489 ,C239_=_C3565 ,C239_=_C3692 ,C239_=_C3714 ,\nC239_=_C3968 ,C239_=_C3988 ,C239_=_C4018 ,C239_=_C4050 ,C239_=_C4094 ,C258_=_C291 ,\nC258_=_C309 ,C258_=_C323 ,C258_=_C470 ,C258_=_C655 ,C258_=_C1281 ,C258_=_C1304 ,\nC258_=_C1584 ,C258_=_C2704 ,C258_=_C2764 ,C258_=_C3454 ,C258_=_C3710 ,C258_=_C3998 ,\nC291_=_C309 ,C291_=_C323 ,C291_=_C470 ,C291_=_C655 ,C291_=_C1281 ,C291_=_C1304 ,\nC291_=_C1584 ,C291_=_C2704 ,C291_=_C2764 ,C291_=_C3454 ,C291_=_C3710 ,C291_=_C3998 ,\nC309_=_C323 ,C309_=_C470 ,C309_=_C655 ,C309_=_C1281 ,C309_=_C1304 ,C309_=_C1584 ,\nC309_=_C2704 ,C309_=_C2764 ,C309_=_C3454 ,C309_=_C3710 ,C309_=_C3998 ,C323_=_C470 ,\nC323_=_C655 ,C323_=_C1281 ,C323_=_C1304 ,C323_=_C1584 ,C323_=_C2704 ,C323_=_C2764 ,\nC323_=_C3454 ,C323_=_C3710 ,C323_=_C3998 ,C447_=_C1834 ,C447_=_C1985 ,C447_=_C2089 ,\nC447_=_C2245 ,C447_=_C2302 ,C447_=_C2483 ,C447_=_C2726 ,C447_=_C2756 ,C447_=_C3332 ,\nC447_=_C3489 ,C447_=_C3565 ,C447_=_C3692 ,C447_=_C3714 ,C447_=_C3968 ,C447_=_C3988 ,\nC447_=_C4018 ,C447_=_C4050 ,C447_=_C4094 ,C456_=_C470 ,C456_=_C638 ,C456_=_C1267 ,\nC456_=_C1290 ,C456_=_C1466 ,C456_=_C1574 ,C456_=_C1700 ,C456_=_C1854 ,C456_=_C1855 ,\nC456_=_C1857 ,C456_=_C1858 ,C456_=_C1860 ,C456_=_C1861 ,C456_=_C1862 ,C456_=_C1863 ,\nC456_=_C1864 ,C456_=_C1865 ,C456_=_C1866 ,C456_=_C1868 ,C456_=_C1869 ,C456_=_C1871 ,\nC456_=_C1872 ,C456_=_C1873 ,C456_=_C1874 ,C470_=_C655</w:t>
      </w:r>
    </w:p>
    <w:p>
      <w:pPr>
        <w:pStyle w:val="PreformattedText"/>
        <w:bidi w:val="0"/>
        <w:spacing w:before="0" w:after="0"/>
        <w:jc w:val="left"/>
        <w:rPr/>
      </w:pPr>
      <w:r>
        <w:rPr/>
        <w:t xml:space="preserve"> </w:t>
      </w:r>
      <w:r>
        <w:rPr/>
        <w:t>,C470_=_C1281 ,C470_=_C1304 ,\nC470_=_C1584 ,C470_=_C2704 ,C470_=_C2764 ,C470_=_C3454 ,C470_=_C3710 ,C470_=_C3998 ,\nC618_=_C650 ,C618_=_C932 ,C618_=_C1706 ,C618_=_C1996 ,C618_=_C2913 ,C618_=_C2991 ,\nC618_=_C3053 ,C618_=_C3143 ,C618_=_C3144 ,C618_=_C3145 ,C618_=_C3146 ,C618_=_C3147 ,\nC618_=_C3148 ,C618_=_C3150 ,C618_=_C3152 ,C618_=_C3153 ,C638_=_C650 ,C638_=_C655 ,\nC638_=_C1267 ,C638_=_C1290 ,C638_=_C1466 ,C638_=_C1574 ,C638_=_C1700 ,C638_=_C1854 ,\nC638_=_C1855 ,C638_=_C1857 ,C638_=_C1858 ,C638_=_C1860 ,C638_=_C1861 ,C638_=_C1862 ,\nC638_=_C1863 ,C638_=_C1864 ,C638_=_C1865 ,C638_=_C1866 ,C638_=_C1868 ,C638_=_C1869 ,\nC638_=_C1871 ,C638_=_C1872 ,C638_=_C1873 ,C638_=_C1874 ,C650_=_C655 ,C650_=_C932 ,\nC650_=_C1706 ,C650_=_C1996 ,C650_=_C2913 ,C650_=_C2991 ,C650_=_C3053 ,C650_=_C3143 ,\nC650_=_C3144 ,C650_=_C3145 ,C650_=_C3146 ,C650_=_C3147 ,C650_=_C3148 ,C650_=_C3150 ,\nC650_=_C3152 ,C650_=_C3153 ,C655_=_C1281 ,C655_=_C1304 ,C655_=_C1584 ,C655_=_C2704 ,\nC655_=_C2764 ,C655_=_C3454 ,C655_=_C3710 ,C655_=_C3998 ,C671_=_C1200 ,C671_=_C1407 ,\nC671_=_C1497 ,C671_=_C1704 ,C671_=_C2133 ,C671_=_C2176 ,C671_=_C2361 ,C671_=_C2468 ,\nC671_=_C2523 ,C671_=_C2714 ,C671_=_C2785 ,C671_=_C2786 ,C671_=_C2788 ,C671_=_C2789 ,\nC671_=_C2790 ,C671_=_C2791 ,C671_=_C2792 ,C671_=_C2793 ,C671_=_C2794 ,C671_=_C2795 ,\nC671_=_C2797 ,C671_=_C2798 ,C671_=_C2799 ,C671_=_C2800 ,C671_=_C2801 ,C932_=_C1706 ,\nC932_=_C1996 ,C932_=_C2913 ,C932_=_C2991 ,C932_=_C3053 ,C932_=_C3143 ,C932_=_C3144 ,\nC932_=_C3145 ,C932_=_C3146 ,C932_=_C3147 ,C932_=_C3148 ,C932_=_C3150 ,C932_=_C3152 ,\nC932_=_C3153 ,C1200_=_C1407 ,C1200_=_C1497 ,C1200_=_C1704 ,C1200_=_C2133 ,C1200_=_C2176 ,\nC1200_=_C2361 ,C1200_=_C2468 ,C1200_=_C2523 ,C1200_=_C2714 ,C1200_=_C2785 ,C1200_=_C2786 ,\nC1200_=_C2788 ,C1200_=_C2789 ,C1200_=_C2790 ,C1200_=_C2791 ,C1200_=_C2792 ,C1200_=_C2793 ,\nC1200_=_C2794 ,C1200_=_C2795 ,C1200_=_C2797 ,C1200_=_C2798 ,C1200_=_C2799 ,C1200_=_C2800 ,\nC1200_=_C2801 ,C1223_=_C1821 ,C1223_=_C1842 ,C1223_=_C1916 ,C1223_=_C2111 ,C1223_=_C2249 ,\nC1223_=_C2287 ,C1223_=_C2380 ,C1223_=_C2727 ,C1223_=_C2729 ,C1223_=_C2730 ,C1223_=_C2731 ,\nC1223_=_C2732 ,C1223_=_C2733 ,C1223_=_C2734 ,C1223_=_C2735 ,C1223_=_C2736 ,C1223_=_C2740 ,\nC1267_=_C1281 ,C1267_=_C1290 ,C1267_=_C1466 ,C1267_=_C1574 ,C1267_=_C1700 ,C1267_=_C1854 ,\nC1267_=_C1855 ,C1267_=_C1857 ,C1267_=_C1858 ,C1267_=_C1860 ,C1267_=_C1861 ,C1267_=_C1862 ,\nC1267_=_C1863 ,C1267_=_C1864 ,C1267_=_C1865 ,C1267_=_C1866 ,C1267_=_C1868 ,C1267_=_C1869 ,\nC1267_=_C1871 ,C1267_=_C1872 ,C1267_=_C1873 ,C1267_=_C1874 ,C1281_=_C1304 ,C1281_=_C1584 ,\nC1281_=_C2704 ,C1281_=_C2764 ,C1281_=_C3454 ,C1281_=_C3710 ,C1281_=_C3998 ,C1290_=_C1304 ,\nC1290_=_C1466 ,C1290_=_C1574 ,C1290_=_C1700 ,C1290_=_C1854 ,C1290_=_C1855 ,C1290_=_C1857 ,\nC1290_=_C1858 ,C1290_=_C1860 ,C1290_=_C1861 ,C1290_=_C1862 ,C1290_=_C1863 ,C1290_=_C1864 ,\nC1290_=_C1865 ,C1290_=_C1866 ,C1290_=_C1868 ,C1290_=_C1869 ,C1290_=_C1871 ,C1290_=_C1872 ,\nC1290_=_C1873 ,C1290_=_C1874 ,C1304_=_C1584 ,C1304_=_C2704 ,C1304_=_C2764 ,C1304_=_C3454 ,\nC1304_=_C3710 ,C1304_=_C3998 ,C1407_=_C1497 ,C1407_=_C1704 ,C1407_=_C2133 ,C1407_=_C2176 ,\nC1407_=_C2361 ,C1407_=_C2468 ,C1407_=_C2523 ,C1407_=_C2714 ,C1407_=_C2785 ,C1407_=_C2786 ,\nC1407_=_C2788 ,C1407_=_C2789 ,C1407_=_C2790 ,C1407_=_C2791 ,C1407_=_C2792 ,C1407_=_C2793 ,\nC1407_=_C2794 ,C1407_=_C2795 ,C1407_=_C2797 ,C1407_=_C2798 ,C1407_=_C2799 ,C1407_=_C2800 ,\nC1407_=_C2801 ,C1466_=_C1574 ,C1466_=_C1700 ,C1466_=_C1854 ,C1466_=_C1855 ,C1466_=_C1857 ,\nC1466_=_C1858 ,C1466_=_C1860 ,C1466_=_C1861 ,C1466_=_C1862 ,C1466_=_C1863 ,C1466_=_C1864 ,\nC1466_=_C1865 ,C1466_=_C1866 ,C1466_=_C1868 ,C1466_=_C1869 ,C1466_=_C1871 ,C1466_=_C1872 ,\nC1466_=_C1873 ,C1466_=_C1874 ,C1497_=_C1704 ,C1497_=_C2133 ,C1497_=_C2176 ,C1497_=_C2361 ,\nC1497_=_C2468 ,C1497_=_C2523 ,C1497_=_C2714 ,C1497_=_C2785 ,C1497_=_C2786 ,C1497_=_C2788 ,\nC1497_=_C2789 ,C1497_=_C2790 ,C1497_=_C2791 ,C1497_=_C2792 ,C1497_=_C2793 ,C1497_=_C2794 ,\nC1497_=_C2795 ,C1497_=_C2797 ,C1497_=_C2798 ,C1497_=_C2799 ,C1497_=_C2800 ,C1497_=_C2801 ,\nC1574_=_C1584 ,C1574_=_C1700 ,C1574_=_C1854 ,C1574_=_C1855 ,C1574_=_C1857 ,C1574_=_C1858 ,\nC1574_=_C1860 ,C1574_=_C1861 ,C1574_=_C1862 ,C1574_=_C1863 ,C1574_=_C1864 ,C1574_=_C1865 ,\nC1574_=_C1866 ,C1574_=_C1868 ,C1574_=_C1869 ,C1574_=_C1871 ,C1574_=_C1872 ,C1574_=_C1873 ,\nC1574_=_C1874 ,C1584_=_C2704 ,C1584_=_C2764 ,C1584_=_C3454 ,C1584_=_C3710 ,C1584_=_C3998 ,\nC1700_=_C1704 ,C1700_=_C1706 ,C1700_=_C1714 ,C1700_=_C1854 ,C1700_=_C1855 ,C1700_=_C1857 ,\nC1700_=_C1858 ,C1700_=_C1860 ,C1700_=_C1861 ,C1700_=_C1862 ,C1700_=_C1863 ,C1700_=_C1864 ,\nC1700_=_C1865 ,C1700_=_C1866 ,C1700_=_C1868 ,C1700_=_C1869 ,C1700_=_C1871 ,C1700_=_C1872 ,\nC1700_=_C1873 ,C1700_=_C1874 ,C1704_=_C1706 ,C1704_=_C1714 ,C1704_=_C2133 ,C1704_=_C2176 ,\nC1704_=_C2361 ,C1704_=_C2468 ,C1704_=_C2523 ,C1704_=_C2714 ,C1704_=_C2785 ,C1704_=_C2786 ,\nC1704_=_C2788 ,C1704_=_C2789 ,C1704_=_C2790 ,C1704_=_C2791 ,C1704_=_C2792 ,C1704_=_C2793 ,\nC1704_=_C2794 ,C1704_=_C2795 ,C1704_=_C2797 ,C1704_=_C2798 ,C1704_=_C2799 ,C1704_=_C2800 ,\nC1704_=_C2801 ,C1706_=_C1714 ,C1706_=_C1996 ,C1706_=_C2913 ,C1706_=_C2991 ,C1706_=_C3053 ,\nC1706_=_C3143 ,C1706_=_C3144 ,C1706_=_C3145 ,C1706_=_C3146 ,C1706_=_C3147 ,C1706_=_C3148 ,\nC1706_=_C3150 ,C1706_=_C3152 ,C1706_=_C3153 ,C1714_=_C1830 ,C1714_=_C1906 ,C1714_=_C1927 ,\nC1714_=_C2046 ,C1714_=_C2065 ,C1714_=_C2123 ,C1714_=_C2296 ,C1714_=_C2446 ,C1714_=_C2925 ,\nC1714_=_C2940 ,C1714_=_C3087 ,C1714_=_C3205 ,C1714_=_C3316 ,C1714_=_C3327 ,C1714_=_C3407 ,\nC1714_=_C3465 ,C1714_=_C3502 ,C1714_=_C3509 ,C1714_=_C3525 ,C1714_=_C3532 ,C1714_=_C3560 ,\nC1714_=_C3608 ,C1714_=_C3734 ,C1714_=_C3789 ,C1821_=_C1830 ,C1821_=_C1834 ,C1821_=_C1842 ,\nC1821_=_C1916 ,C1821_=_C2111 ,C1821_=_C2249 ,C1821_=_C2287 ,C1821_=_C2380 ,C1821_=_C2727 ,\nC1821_=_C2729 ,C1821_=_C2730 ,C1821_=_C2731 ,C1821_=_C2732 ,C1821_=_C2733 ,C1821_=_C2734 ,\nC1821_=_C2735 ,C1821_=_C2736 ,C1821_=_C2740 ,C1830_=_C1834 ,C1830_=_C1906 ,C1830_=_C1927 ,\nC1830_=_C2046 ,C1830_=_C2065 ,C1830_=_C2123 ,C1830_=_C2296 ,C1830_=_C2446 ,C1830_=_C2925 ,\nC1830_=_C2940 ,C1830_=_C3087 ,C1830_=_C3205 ,C1830_=_C3316 ,C1830_=_C3327 ,C1830_=_C3407 ,\nC1830_=_C3465 ,C1830_=_C3502 ,C1830_=_C3509 ,C1830_=_C3525 ,C1830_=_C3532 ,C1830_=_C3560 ,\nC1830_=_C3608 ,C1830_=_C3734 ,C1830_=_C3789 ,C1834_=_C1985 ,C1834_=_C2089 ,C1834_=_C2245 ,\nC1834_=_C2302 ,C1834_=_C2483 ,C1834_=_C2726 ,C1834_=_C2756 ,C1834_=_C3332 ,C1834_=_C3489 ,\nC1834_=_C3565 ,C1834_=_C3692 ,C1834_=_C3714 ,C1834_=_C3968 ,C1834_=_C3988 ,C1834_=_C4018 ,\nC1834_=_C4050 ,C1834_=_C4094 ,C1842_=_C1916 ,C1842_=_C2111 ,C1842_=_C2249 ,C1842_=_C2287 ,\nC1842_=_C2380 ,C1842_=_C2727 ,C1842_=_C2729 ,C1842_=_C2730 ,C1842_=_C2731 ,C1842_=_C2732 ,\nC1842_=_C2733 ,C1842_=_C2734 ,C1842_=_C2735 ,C1842_=_C2736 ,C1842_=_C2740 ,C1854_=_C1855 ,\nC1854_=_C1857 ,C1854_=_C1858 ,C1854_=_C1860 ,C1854_=_C1861 ,C1854_=_C1862 ,C1854_=_C1863 ,\nC1854_=_C1864 ,C1854_=_C1865 ,C1854_=_C1866 ,C1854_=_C1868 ,C1854_=_C1869 ,C1854_=_C1871 ,\nC1854_=_C1872 ,C1854_=_C1873 ,C1854_=_C1874 ,C1854_=_C2704 ,C1855_=_C1857 ,C1855_=_C1858 ,\nC1855_=_C1860 ,C1855_=_C1861 ,C1855_=_C1862 ,C1855_=_C1863 ,C1855_=_C1864 ,C1855_=_C1865 ,\nC1855_=_C1866 ,C1855_=_C1868 ,C1855_=_C1869 ,C1855_=_C1871 ,C1855_=_C1872 ,C1855_=_C1873 ,\nC1855_=_C1874 ,C1855_=_C2764 ,C1857_=_C1858 ,C1857_=_C1860 ,C1857_=_C1861 ,C1857_=_C1862 ,\nC1857_=_C1863 ,C1857_=_C1864 ,C1857_=_C1865 ,C1857_=_C1866 ,C1857_=_C1868 ,C1857_=_C1869 ,\nC1857_=_C1871 ,C1857_=_C1872 ,C1857_=_C1873 ,C1857_=_C1874 ,C1857_=_C2786 ,C1857_=_C2913 ,\nC1857_=_C2925 ,C1858_=_C1860 ,C1858_=_C1861 ,C1858_=_C1862 ,C1858_=_C1863 ,C1858_=_C1864 ,\nC1858_=_C1865 ,C1858_=_C1866 ,C1858_=_C1868 ,C1858_=_C1869 ,C1858_=_C1871 ,C1858_=_C1872 ,\nC1858_=_C1873 ,C1858_=_C1874 ,C1860_=_C1861 ,C1860_=_C1862 ,C1860_=_C1863 ,C1860_=_C1864 ,\nC1860_=_C1865 ,C1860_=_C1866 ,C1860_=_C1868 ,C1860_=_C1869 ,C1860_=_C1871 ,C1860_=_C1872 ,\nC1860_=_C1873 ,C1860_=_C1874 ,C1861_=_C1862 ,C1861_=_C1863 ,C1861_=_C1864 ,C1861_=_C1865 ,\nC1861_=_C1866 ,C1861_=_C1868 ,C1861_=_C1869 ,C1861_=_C1871 ,C1861_=_C1872 ,C1861_=_C1873 ,\nC1861_=_C1874 ,C1862_=_C1863 ,C1862_=_C1864 ,C1862_=_C1865 ,C1862_=_C1866 ,C1862_=_C1868 ,\nC1862_=_C1869 ,C1862_=_C1871 ,C1862_=_C1872 ,C1862_=_C1873 ,C1862_=_C1874 ,C1862_=_C2789 ,\nC1862_=_C3144 ,C1862_=_C3407 ,C1863_=_C1864 ,C1863_=_C1865 ,C1863_=_C1866 ,C1863_=_C1868 ,\nC1863_=_C1869 ,C1863_=_C1871 ,C1863_=_C1872 ,C1863_=_C1873 ,C1863_=_C1874 ,C1863_=_C2791 ,\nC1863_=_C3145 ,C1863_=_C3502 ,C1864_=_C1865 ,C1864_=_C1866 ,C1864_=_C1868 ,C1864_=_C1869 ,\nC1864_=_C1871 ,C1864_=_C1872 ,C1864_=_C1873 ,C1864_=_C1874 ,C1864_=_C2792 ,C1864_=_C3146 ,\nC1864_=_C3532 ,C1865_=_C1866 ,C1865_=_C1868 ,C1865_=_C1869 ,C1865_=_C1871 ,C1865_=_C1872 ,\nC1865_=_C1873 ,C1865_=_C1874 ,C1865_=_C2736 ,C1865_=_C2794 ,C1865_=_C3148 ,C1865_=_C3734 ,\nC1866_=_C1868 ,C1866_=_C1869 ,C1866_=_C1871 ,C1866_=_C1872 ,C1866_=_C1873 ,C1866_=_C1874 ,\nC1868_=_C1869 ,C1868_=_C1871 ,C1868_=_C1872 ,C1868_=_C1873 ,C1868_=_C1874 ,C1869_=_C1871 ,\nC1869_=_C1872 ,C1869_=_C1873 ,C1869_=_C1874 ,C1869_=_C2798 ,C1869_=_C3150 ,C1869_=_C3789 ,\nC1871_=_C1872 ,C1871_=_C1873 ,C1871_=_C1874 ,C1872_=_C1873 ,C1872_=_C1874 ,C1873_=_C1874 ,\nC1873_=_C3998 ,C1873_=_C4094 ,C1906_=_C1927 ,C1906_=_C2046 ,C1906_=_C2065 ,C1906_=_C2123 ,\nC1906_=_C2296 ,C1906_=_C2446 ,C1906_=_C2925 ,C1906_=_C2940 ,C1906_=_C3087 ,C1906_=_C3205 ,\nC1906_=_C3316 ,C1906_=_C3327 ,C1906_=_C3407 ,C1906_=_C3465 ,C1906_=_C3502 ,C1906_=_C3509 ,\nC1906_=_C3525 ,C1906_=_C3532 ,C1906_=_C3560 ,C1906_=_C3608 ,C1906_=_C3734 ,C1906_=_C3789 ,\nC1916_=_C1927 ,C1916_=_C2111 ,C1916_=_C2249 ,C1916_=_C2287 ,C1916_=_C2380 ,C1916_=_C2727 ,\nC1916_=_C2729 ,C1916_=_C2730 ,C1916_=_C2731 ,C1916_=_C2732 ,C1916_=_C2733 ,C1916_=_C2734 ,\nC1916_=_C2735 ,C1916_=_C2736 ,C1916_=_C2740 ,C1927_=_C2046 ,C1927_=_C2065 ,C1927_=_C2123 ,\nC1927_=_C2296 ,C1927_=_C2446 ,C1927_=_C2925 ,C1927_=_C2940</w:t>
      </w:r>
    </w:p>
    <w:p>
      <w:pPr>
        <w:pStyle w:val="PreformattedText"/>
        <w:bidi w:val="0"/>
        <w:spacing w:before="0" w:after="0"/>
        <w:jc w:val="left"/>
        <w:rPr/>
      </w:pPr>
      <w:r>
        <w:rPr/>
        <w:t xml:space="preserve"> </w:t>
      </w:r>
      <w:r>
        <w:rPr/>
        <w:t>,C1927_=_C3087 ,C1927_=_C3205 ,\nC1927_=_C3316 ,C1927_=_C3327 ,C1927_=_C3407 ,C1927_=_C3465 ,C1927_=_C3502 ,C1927_=_C3509 ,\nC1927_=_C3525 ,C1927_=_C3532 ,C1927_=_C3560 ,C1927_=_C3608 ,C1927_=_C3734 ,C1927_=_C3789 ,\nC1985_=_C2089 ,C1985_=_C2245 ,C1985_=_C2302 ,C1985_=_C2483 ,C1985_=_C2726 ,C1985_=_C2756 ,\nC1985_=_C3332 ,C1985_=_C3489 ,C1985_=_C3565 ,C1985_=_C3692 ,C1985_=_C3714 ,C1985_=_C3968 ,\nC1985_=_C3988 ,C1985_=_C4018 ,C1985_=_C4050 ,C1985_=_C4094 ,C1996_=_C2913 ,C1996_=_C2991 ,\nC1996_=_C3053 ,C1996_=_C3143 ,C1996_=_C3144 ,C1996_=_C3145 ,C1996_=_C3146 ,C1996_=_C3147 ,\nC1996_=_C3148 ,C1996_=_C3150 ,C1996_=_C3152 ,C1996_=_C3153 ,C2046_=_C2065 ,C2046_=_C2123 ,\nC2046_=_C2296 ,C2046_=_C2446 ,C2046_=_C2925 ,C2046_=_C2940 ,C2046_=_C3087 ,C2046_=_C3205 ,\nC2046_=_C3316 ,C2046_=_C3327 ,C2046_=_C3407 ,C2046_=_C3465 ,C2046_=_C3502 ,C2046_=_C3509 ,\nC2046_=_C3525 ,C2046_=_C3532 ,C2046_=_C3560 ,C2046_=_C3608 ,C2046_=_C3734 ,C2046_=_C3789 ,\nC2065_=_C2123 ,C2065_=_C2296 ,C2065_=_C2446 ,C2065_=_C2925 ,C2065_=_C2940 ,C2065_=_C3087 ,\nC2065_=_C3205 ,C2065_=_C3316 ,C2065_=_C3327 ,C2065_=_C3407 ,C2065_=_C3465 ,C2065_=_C3502 ,\nC2065_=_C3509 ,C2065_=_C3525 ,C2065_=_C3532 ,C2065_=_C3560 ,C2065_=_C3608 ,C2065_=_C3734 ,\nC2065_=_C3789 ,C2089_=_C2245 ,C2089_=_C2302 ,C2089_=_C2483 ,C2089_=_C2726 ,C2089_=_C2756 ,\nC2089_=_C3332 ,C2089_=_C3489 ,C2089_=_C3565 ,C2089_=_C3692 ,C2089_=_C3714 ,C2089_=_C3968 ,\nC2089_=_C3988 ,C2089_=_C4018 ,C2089_=_C4050 ,C2089_=_C4094 ,C2111_=_C2123 ,C2111_=_C2249 ,\nC2111_=_C2287 ,C2111_=_C2380 ,C2111_=_C2727 ,C2111_=_C2729 ,C2111_=_C2730 ,C2111_=_C2731 ,\nC2111_=_C2732 ,C2111_=_C2733 ,C2111_=_C2734 ,C2111_=_C2735 ,C2111_=_C2736 ,C2111_=_C2740 ,\nC2123_=_C2296 ,C2123_=_C2446 ,C2123_=_C2925 ,C2123_=_C2940 ,C2123_=_C3087 ,C2123_=_C3205 ,\nC2123_=_C3316 ,C2123_=_C3327 ,C2123_=_C3407 ,C2123_=_C3465 ,C2123_=_C3502 ,C2123_=_C3509 ,\nC2123_=_C3525 ,C2123_=_C3532 ,C2123_=_C3560 ,C2123_=_C3608 ,C2123_=_C3734 ,C2123_=_C3789 ,\nC2133_=_C2176 ,C2133_=_C2361 ,C2133_=_C2468 ,C2133_=_C2523 ,C2133_=_C2714 ,C2133_=_C2785 ,\nC2133_=_C2786 ,C2133_=_C2788 ,C2133_=_C2789 ,C2133_=_C2790 ,C2133_=_C2791 ,C2133_=_C2792 ,\nC2133_=_C2793 ,C2133_=_C2794 ,C2133_=_C2795 ,C2133_=_C2797 ,C2133_=_C2798 ,C2133_=_C2799 ,\nC2133_=_C2800 ,C2133_=_C2801 ,C2176_=_C2361 ,C2176_=_C2468 ,C2176_=_C2523 ,C2176_=_C2714 ,\nC2176_=_C2785 ,C2176_=_C2786 ,C2176_=_C2788 ,C2176_=_C2789 ,C2176_=_C2790 ,C2176_=_C2791 ,\nC2176_=_C2792 ,C2176_=_C2793 ,C2176_=_C2794 ,C2176_=_C2795 ,C2176_=_C2797 ,C2176_=_C2798 ,\nC2176_=_C2799 ,C2176_=_C2800 ,C2176_=_C2801 ,C2245_=_C2302 ,C2245_=_C2483 ,C2245_=_C2726 ,\nC2245_=_C2756 ,C2245_=_C3332 ,C2245_=_C3489 ,C2245_=_C3565 ,C2245_=_C3692 ,C2245_=_C3714 ,\nC2245_=_C3968 ,C2245_=_C3988 ,C2245_=_C4018 ,C2245_=_C4050 ,C2245_=_C4094 ,C2249_=_C2287 ,\nC2249_=_C2380 ,C2249_=_C2727 ,C2249_=_C2729 ,C2249_=_C2730 ,C2249_=_C2731 ,C2249_=_C2732 ,\nC2249_=_C2733 ,C2249_=_C2734 ,C2249_=_C2735 ,C2249_=_C2736 ,C2249_=_C2740 ,C2287_=_C2296 ,\nC2287_=_C2302 ,C2287_=_C2380 ,C2287_=_C2727 ,C2287_=_C2729 ,C2287_=_C2730 ,C2287_=_C2731 ,\nC2287_=_C2732 ,C2287_=_C2733 ,C2287_=_C2734 ,C2287_=_C2735 ,C2287_=_C2736 ,C2287_=_C2740 ,\nC2296_=_C2302 ,C2296_=_C2446 ,C2296_=_C2925 ,C2296_=_C2940 ,C2296_=_C3087 ,C2296_=_C3205 ,\nC2296_=_C3316 ,C2296_=_C3327 ,C2296_=_C3407 ,C2296_=_C3465 ,C2296_=_C3502 ,C2296_=_C3509 ,\nC2296_=_C3525 ,C2296_=_C3532 ,C2296_=_C3560 ,C2296_=_C3608 ,C2296_=_C3734 ,C2296_=_C3789 ,\nC2302_=_C2483 ,C2302_=_C2726 ,C2302_=_C2756 ,C2302_=_C3332 ,C2302_=_C3489 ,C2302_=_C3565 ,\nC2302_=_C3692 ,C2302_=_C3714 ,C2302_=_C3968 ,C2302_=_C3988 ,C2302_=_C4018 ,C2302_=_C4050 ,\nC2302_=_C4094 ,C2361_=_C2468 ,C2361_=_C2523 ,C2361_=_C2714 ,C2361_=_C2785 ,C2361_=_C2786 ,\nC2361_=_C2788 ,C2361_=_C2789 ,C2361_=_C2790 ,C2361_=_C2791 ,C2361_=_C2792 ,C2361_=_C2793 ,\nC2361_=_C2794 ,C2361_=_C2795 ,C2361_=_C2797 ,C2361_=_C2798 ,C2361_=_C2799 ,C2361_=_C2800 ,\nC2361_=_C2801 ,C2380_=_C2727 ,C2380_=_C2729 ,C2380_=_C2730 ,C2380_=_C2731 ,C2380_=_C2732 ,\nC2380_=_C2733 ,C2380_=_C2734 ,C2380_=_C2735 ,C2380_=_C2736 ,C2380_=_C2740 ,C2446_=_C2925 ,\nC2446_=_C2940 ,C2446_=_C3087 ,C2446_=_C3205 ,C2446_=_C3316 ,C2446_=_C3327 ,C2446_=_C3407 ,\nC2446_=_C3465 ,C2446_=_C3502 ,C2446_=_C3509 ,C2446_=_C3525 ,C2446_=_C3532 ,C2446_=_C3560 ,\nC2446_=_C3608 ,C2446_=_C3734 ,C2446_=_C3789 ,C2468_=_C2483 ,C2468_=_C2523 ,C2468_=_C2714 ,\nC2468_=_C2785 ,C2468_=_C2786 ,C2468_=_C2788 ,C2468_=_C2789 ,C2468_=_C2790 ,C2468_=_C2791 ,\nC2468_=_C2792 ,C2468_=_C2793 ,C2468_=_C2794 ,C2468_=_C2795 ,C2468_=_C2797 ,C2468_=_C2798 ,\nC2468_=_C2799 ,C2468_=_C2800 ,C2468_=_C2801 ,C2483_=_C2726 ,C2483_=_C2756 ,C2483_=_C3332 ,\nC2483_=_C3489 ,C2483_=_C3565 ,C2483_=_C3692 ,C2483_=_C3714 ,C2483_=_C3968 ,C2483_=_C3988 ,\nC2483_=_C4018 ,C2483_=_C4050 ,C2483_=_C4094 ,C2523_=_C2714 ,C2523_=_C2785 ,C2523_=_C2786 ,\nC2523_=_C2788 ,C2523_=_C2789 ,C2523_=_C2790 ,C2523_=_C2791 ,C2523_=_C2792 ,C2523_=_C2793 ,\nC2523_=_C2794 ,C2523_=_C2795 ,C2523_=_C2797 ,C2523_=_C2798 ,C2523_=_C2799 ,C2523_=_C2800 ,\nC2523_=_C2801 ,C2704_=_C2764 ,C2704_=_C3454 ,C2704_=_C3710 ,C2704_=_C3998 ,C2714_=_C2726 ,\nC2714_=_C2785 ,C2714_=_C2786 ,C2714_=_C2788 ,C2714_=_C2789 ,C2714_=_C2790 ,C2714_=_C2791 ,\nC2714_=_C2792 ,C2714_=_C2793 ,C2714_=_C2794 ,C2714_=_C2795 ,C2714_=_C2797 ,C2714_=_C2798 ,\nC2714_=_C2799 ,C2714_=_C2800 ,C2714_=_C2801 ,C2726_=_C2756 ,C2726_=_C3332 ,C2726_=_C3489 ,\nC2726_=_C3565 ,C2726_=_C3692 ,C2726_=_C3714 ,C2726_=_C3968 ,C2726_=_C3988 ,C2726_=_C4018 ,\nC2726_=_C4050 ,C2726_=_C4094 ,C2727_=_C2729 ,C2727_=_C2730 ,C2727_=_C2731 ,C2727_=_C2732 ,\nC2727_=_C2733 ,C2727_=_C2734 ,C2727_=_C2735 ,C2727_=_C2736 ,C2727_=_C2740 ,C2729_=_C2730 ,\nC2729_=_C2731 ,C2729_=_C2732 ,C2729_=_C2733 ,C2729_=_C2734 ,C2729_=_C2735 ,C2729_=_C2736 ,\nC2729_=_C2740 ,C2729_=_C3316 ,C2730_=_C2731 ,C2730_=_C2732 ,C2730_=_C2733 ,C2730_=_C2734 ,\nC2730_=_C2735 ,C2730_=_C2736 ,C2730_=_C2740 ,C2730_=_C3327 ,C2730_=_C3332 ,C2731_=_C2732 ,\nC2731_=_C2733 ,C2731_=_C2734 ,C2731_=_C2735 ,C2731_=_C2736 ,C2731_=_C2740 ,C2732_=_C2733 ,\nC2732_=_C2734 ,C2732_=_C2735 ,C2732_=_C2736 ,C2732_=_C2740 ,C2732_=_C3525 ,C2733_=_C2734 ,\nC2733_=_C2735 ,C2733_=_C2736 ,C2733_=_C2740 ,C2733_=_C3560 ,C2733_=_C3565 ,C2734_=_C2735 ,\nC2734_=_C2736 ,C2734_=_C2740 ,C2735_=_C2736 ,C2735_=_C2740 ,C2735_=_C3147 ,C2735_=_C3710 ,\nC2735_=_C3714 ,C2736_=_C2740 ,C2736_=_C2794 ,C2736_=_C3148 ,C2736_=_C3734 ,C2756_=_C3332 ,\nC2756_=_C3489 ,C2756_=_C3565 ,C2756_=_C3692 ,C2756_=_C3714 ,C2756_=_C3968 ,C2756_=_C3988 ,\nC2756_=_C4018 ,C2756_=_C4050 ,C2756_=_C4094 ,C2764_=_C3454 ,C2764_=_C3710 ,C2764_=_C3998 ,\nC2785_=_C2786 ,C2785_=_C2788 ,C2785_=_C2789 ,C2785_=_C2790 ,C2785_=_C2791 ,C2785_=_C2792 ,\nC2785_=_C2793 ,C2785_=_C2794 ,C2785_=_C2795 ,C2785_=_C2797 ,C2785_=_C2798 ,C2785_=_C2799 ,\nC2785_=_C2800 ,C2785_=_C2801 ,C2786_=_C2788 ,C2786_=_C2789 ,C2786_=_C2790 ,C2786_=_C2791 ,\nC2786_=_C2792 ,C2786_=_C2793 ,C2786_=_C2794 ,C2786_=_C2795 ,C2786_=_C2797 ,C2786_=_C2798 ,\nC2786_=_C2799 ,C2786_=_C2800 ,C2786_=_C2801 ,C2786_=_C2913 ,C2786_=_C2925 ,C2788_=_C2789 ,\nC2788_=_C2790 ,C2788_=_C2791 ,C2788_=_C2792 ,C2788_=_C2793 ,C2788_=_C2794 ,C2788_=_C2795 ,\nC2788_=_C2797 ,C2788_=_C2798 ,C2788_=_C2799 ,C2788_=_C2800 ,C2788_=_C2801 ,C2789_=_C2790 ,\nC2789_=_C2791 ,C2789_=_C2792 ,C2789_=_C2793 ,C2789_=_C2794 ,C2789_=_C2795 ,C2789_=_C2797 ,\nC2789_=_C2798 ,C2789_=_C2799 ,C2789_=_C2800 ,C2789_=_C2801 ,C2789_=_C3144 ,C2789_=_C3407 ,\nC2790_=_C2791 ,C2790_=_C2792 ,C2790_=_C2793 ,C2790_=_C2794 ,C2790_=_C2795 ,C2790_=_C2797 ,\nC2790_=_C2798 ,C2790_=_C2799 ,C2790_=_C2800 ,C2790_=_C2801 ,C2791_=_C2792 ,C2791_=_C2793 ,\nC2791_=_C2794 ,C2791_=_C2795 ,C2791_=_C2797 ,C2791_=_C2798 ,C2791_=_C2799 ,C2791_=_C2800 ,\nC2791_=_C2801 ,C2791_=_C3145 ,C2791_=_C3502 ,C2792_=_C2793 ,C2792_=_C2794 ,C2792_=_C2795 ,\nC2792_=_C2797 ,C2792_=_C2798 ,C2792_=_C2799 ,C2792_=_C2800 ,C2792_=_C2801 ,C2792_=_C3146 ,\nC2792_=_C3532 ,C2793_=_C2794 ,C2793_=_C2795 ,C2793_=_C2797 ,C2793_=_C2798 ,C2793_=_C2799 ,\nC2793_=_C2800 ,C2793_=_C2801 ,C2794_=_C2795 ,C2794_=_C2797 ,C2794_=_C2798 ,C2794_=_C2799 ,\nC2794_=_C2800 ,C2794_=_C2801 ,C2794_=_C3148 ,C2794_=_C3734 ,C2795_=_C2797 ,C2795_=_C2798 ,\nC2795_=_C2799 ,C2795_=_C2800 ,C2795_=_C2801 ,C2797_=_C2798 ,C2797_=_C2799 ,C2797_=_C2800 ,\nC2797_=_C2801 ,C2798_=_C2799 ,C2798_=_C2800 ,C2798_=_C2801 ,C2798_=_C3150 ,C2798_=_C3789 ,\nC2799_=_C2800 ,C2799_=_C2801 ,C2800_=_C2801 ,C2800_=_C3152 ,C2913_=_C2925 ,C2913_=_C2991 ,\nC2913_=_C3053 ,C2913_=_C3143 ,C2913_=_C3144 ,C2913_=_C3145 ,C2913_=_C3146 ,C2913_=_C3147 ,\nC2913_=_C3148 ,C2913_=_C3150 ,C2913_=_C3152 ,C2913_=_C3153 ,C2925_=_C2940 ,C2925_=_C3087 ,\nC2925_=_C3205 ,C2925_=_C3316 ,C2925_=_C3327 ,C2925_=_C3407 ,C2925_=_C3465 ,C2925_=_C3502 ,\nC2925_=_C3509 ,C2925_=_C3525 ,C2925_=_C3532 ,C2925_=_C3560 ,C2925_=_C3608 ,C2925_=_C3734 ,\nC2925_=_C3789 ,C2940_=_C3087 ,C2940_=_C3205 ,C2940_=_C3316 ,C2940_=_C3327 ,C2940_=_C3407 ,\nC2940_=_C3465 ,C2940_=_C3502 ,C2940_=_C3509 ,C2940_=_C3525 ,C2940_=_C3532 ,C2940_=_C3560 ,\nC2940_=_C3608 ,C2940_=_C3734 ,C2940_=_C3789 ,C2991_=_C3053 ,C2991_=_C3143 ,C2991_=_C3144 ,\nC2991_=_C3145 ,C2991_=_C3146 ,C2991_=_C3147 ,C2991_=_C3148 ,C2991_=_C3150 ,C2991_=_C3152 ,\nC2991_=_C3153 ,C3053_=_C3143 ,C3053_=_C3144 ,C3053_=_C3145 ,C3053_=_C3146 ,C3053_=_C3147 ,\nC3053_=_C3148 ,C3053_=_C3150 ,C3053_=_C3152 ,C3053_=_C3153 ,C3087_=_C3205 ,C3087_=_C3316 ,\nC3087_=_C3327 ,C3087_=_C3407 ,C3087_=_C3465 ,C3087_=_C3502 ,C3087_=_C3509 ,C3087_=_C3525 ,\nC3087_=_C3532 ,C3087_=_C3560 ,C3087_=_C3608 ,C3087_=_C3734 ,C3087_=_C3789 ,C3143_=_C3144 ,\nC3143_=_C3145 ,C3143_=_C3146 ,C3143_=_C3147 ,C3143_=_C3148 ,C3143_=_C3150 ,C3143_=_C3152 ,\nC3143_=_C3153 ,C3144_=_C3145 ,C3144_=_C3146 ,C3144_=_C3147 ,C3144_=_C3148 ,C3144_=_C3150 ,\nC3144_=_C3152 ,C3144_=_C3153 ,C3144_=_C3407 ,C3145_=_C3146 ,C3145_=_C3147 ,C3145_=_C3148 ,\nC3145_=_C3150 ,C3145_=_C3152 ,C3145_=_C3153 ,C3145_=_C3502 ,C3146_=_C3147 ,C3146_=_C3148 ,\nC3146_=_C3150 ,C3146_=_C3152</w:t>
      </w:r>
    </w:p>
    <w:p>
      <w:pPr>
        <w:pStyle w:val="PreformattedText"/>
        <w:bidi w:val="0"/>
        <w:spacing w:before="0" w:after="0"/>
        <w:jc w:val="left"/>
        <w:rPr/>
      </w:pPr>
      <w:r>
        <w:rPr/>
        <w:t xml:space="preserve"> </w:t>
      </w:r>
      <w:r>
        <w:rPr/>
        <w:t>,C3146_=_C3153 ,C3146_=_C3532 ,C3147_=_C3148 ,C3147_=_C3150 ,\nC3147_=_C3152 ,C3147_=_C3153 ,C3147_=_C3710 ,C3147_=_C3714 ,C3148_=_C3150 ,C3148_=_C3152 ,\nC3148_=_C3153 ,C3148_=_C3734 ,C3150_=_C3152 ,C3150_=_C3153 ,C3150_=_C3789 ,C3152_=_C3153 ,\nC3205_=_C3316 ,C3205_=_C3327 ,C3205_=_C3407 ,C3205_=_C3465 ,C3205_=_C3502 ,C3205_=_C3509 ,\nC3205_=_C3525 ,C3205_=_C3532 ,C3205_=_C3560 ,C3205_=_C3608 ,C3205_=_C3734 ,C3205_=_C3789 ,\nC3316_=_C3327 ,C3316_=_C3407 ,C3316_=_C3465 ,C3316_=_C3502 ,C3316_=_C3509 ,C3316_=_C3525 ,\nC3316_=_C3532 ,C3316_=_C3560 ,C3316_=_C3608 ,C3316_=_C3734 ,C3316_=_C3789 ,C3327_=_C3332 ,\nC3327_=_C3407 ,C3327_=_C3465 ,C3327_=_C3502 ,C3327_=_C3509 ,C3327_=_C3525 ,C3327_=_C3532 ,\nC3327_=_C3560 ,C3327_=_C3608 ,C3327_=_C3734 ,C3327_=_C3789 ,C3332_=_C3489 ,C3332_=_C3565 ,\nC3332_=_C3692 ,C3332_=_C3714 ,C3332_=_C3968 ,C3332_=_C3988 ,C3332_=_C4018 ,C3332_=_C4050 ,\nC3332_=_C4094 ,C3407_=_C3465 ,C3407_=_C3502 ,C3407_=_C3509 ,C3407_=_C3525 ,C3407_=_C3532 ,\nC3407_=_C3560 ,C3407_=_C3608 ,C3407_=_C3734 ,C3407_=_C3789 ,C3454_=_C3710 ,C3454_=_C3998 ,\nC3465_=_C3502 ,C3465_=_C3509 ,C3465_=_C3525 ,C3465_=_C3532 ,C3465_=_C3560 ,C3465_=_C3608 ,\nC3465_=_C3734 ,C3465_=_C3789 ,C3489_=_C3565 ,C3489_=_C3692 ,C3489_=_C3714 ,C3489_=_C3968 ,\nC3489_=_C3988 ,C3489_=_C4018 ,C3489_=_C4050 ,C3489_=_C4094 ,C3502_=_C3509 ,C3502_=_C3525 ,\nC3502_=_C3532 ,C3502_=_C3560 ,C3502_=_C3608 ,C3502_=_C3734 ,C3502_=_C3789 ,C3509_=_C3525 ,\nC3509_=_C3532 ,C3509_=_C3560 ,C3509_=_C3608 ,C3509_=_C3734 ,C3509_=_C3789 ,C3525_=_C3532 ,\nC3525_=_C3560 ,C3525_=_C3608 ,C3525_=_C3734 ,C3525_=_C3789 ,C3532_=_C3560 ,C3532_=_C3608 ,\nC3532_=_C3734 ,C3532_=_C3789 ,C3560_=_C3565 ,C3560_=_C3608 ,C3560_=_C3734 ,C3560_=_C3789 ,\nC3565_=_C3692 ,C3565_=_C3714 ,C3565_=_C3968 ,C3565_=_C3988 ,C3565_=_C4018 ,C3565_=_C4050 ,\nC3565_=_C4094 ,C3608_=_C3734 ,C3608_=_C3789 ,C3692_=_C3714 ,C3692_=_C3968 ,C3692_=_C3988 ,\nC3692_=_C4018 ,C3692_=_C4050 ,C3692_=_C4094 ,C3710_=_C3714 ,C3710_=_C3998 ,C3714_=_C3968 ,\nC3714_=_C3988 ,C3714_=_C4018 ,C3714_=_C4050 ,C3714_=_C4094 ,C3734_=_C3789 ,C3968_=_C3988 ,\nC3968_=_C4018 ,C3968_=_C4050 ,C3968_=_C4094 ,C3988_=_C4018 ,C3988_=_C4050 ,C3988_=_C4094 ,\nC3998_=_C4094 ,C4018_=_C4050 ,C4018_=_C4094 ,C4050_=_C4094 ,"];104[shape=box, label="id:104 level: 4\n208: C15 C38 C62 C108 C112 \nC114 C130 C131 C175 C200 C203 \nC213 C230 C254 C256 C268 C353 \nC357 C362 C365 C367 C371 C380 \nC383 C387 C390 C392 C427 C572 \nC611 C773 C780 C949 C1022 C1109 \nC1228 C1231 C1374 C1397 C1418 C1454 \nC1463 C1476 C1545 C1627 C1699 C1700 \nC1701 C1702 C1703 C1704 C1705 C1706 \nC1707 C1708 C1709 C1710 C1711 C1712 \nC1714 C1715 C1716 C1717 C1719 C1720 \nC1721 C1722 C1774 C1780 C1793 C1794 \nC1795 C1796 C1798 C1799 C1800 C1801 \nC1803 C1805 C1806 C1807 C1808 C1809 \nC1810 C1828 C1847 C1849 C1857 C1865 \nC1866 C1869 C1966 C2100 C2161 C2168 \nC2205 C2258 C2260 C2277 C2386 C2387 \nC2405 C2458 C2463 C2544 C2575 C2587 \nC2589 C2696 C2734 C2736 C2786 C2794 \nC2798 C2808 C2811 C2826 C2841 C2867 \nC2876 C2885 C2887 C2912 C2913 C2914 \nC2915 C2916 C2917 C2918 C2919 C2921 \nC2922 C2923 C2925 C2926 C2927 C2928 \nC2929 C2930 C2931 C2932 C2966 C2968 \nC2996 C3023 C3026 C3041 C3103 C3148 \nC3150 C3164 C3173 C3177 C3185 C3204 \nC3278 C3375 C3406 C3408 C3411 C3412 \nC3425 C3492 C3501 C3504 C3524 C3531 \nC3533 C3566 C3567 C3569 C3570 C3571 \nC3612 C3627 C3629 C3643 C3647 C3656 \nC3673 C3674 C3676 C3677 C3678 C3679 \nC3680 C3681 C3682 C3683 C3689 C3718 \nC3725 C3734 C3735 C3737 C3738 C3751 \nC3759 C3772 C3773 C3774 C3775 C3776 \nC3777 C3789 C3856 C3944 C3996 \n2844: C15_=_C62( C15 C62 ) C15_=_C108( C15 C108 ) C15_=_C131( C15 C131 ) C15_=_C213( C15 C213 ) C15_=_C230( C15 C230 ) \nC15_=_C362( C15 C362 ) C15_=_C387( C15 C387 ) C15_=_C427( C15 C427 ) C15_=_C611( C15 C611 ) C15_=_C949( C15 C949 ) C15_=_C1793( C15 C1793 ) \nC15_=_C1794( C15 C1794 ) C15_=_C1795( C15 C1795 ) C15_=_C1796( C15 C1796 ) C15_=_C1798( C15 C1798 ) C15_=_C1799( C15 C1799 ) C15_=_C1800( C15 C1800 ) \nC15_=_C1801( C15 C1801 ) C15_=_C1803( C15 C1803 ) C15_=_C1805( C15 C1805 ) C15_=_C1806( C15 C1806 ) C15_=_C1807( C15 C1807 ) C15_=_C1808( C15 C1808 ) \nC15_=_C1809( C15 C1809 ) C15_=_C1810( C15 C1810 ) C38_=_C130( C38 C130 ) C38_=_C175( C38 C175 ) C38_=_C268( C38 C268 ) C38_=_C371( C38 C371 ) \nC38_=_C1463( C38 C1463 ) C38_=_C1699( C38 C1699 ) C38_=_C1700( C38 C1700 ) C38_=_C1701( C38 C1701 ) C38_=_C1702( C38 C1702 ) C38_=_C1703( C38 C1703 ) \nC38_=_C1704( C38 C1704 ) C38_=_C1705( C38 C1705 ) C38_=_C1706( C38 C1706 ) C38_=_C1707( C38 C1707 ) C38_=_C1708( C38 C1708 ) C38_=_C1709( C38 C1709 ) \nC38_=_C1710( C38 C1710 ) C38_=_C1711( C38 C1711 ) C38_=_C1712( C38 C1712 ) C38_=_C1714( C38 C1714 ) C38_=_C1715( C38 C1715 ) C38_=_C1716( C38 C1716 ) \nC38_=_C1717( C38 C1717 ) C38_=_C1719( C38 C1719 ) C38_=_C1720( C38 C1720 ) C38_=_C1721( C38 C1721 ) C38_=_C1722( C38 C1722 ) C62_=_C108( C62 C108 ) \nC62_=_C131( C62 C131 ) C62_=_C213( C62 C213 ) C62_=_C230( C62 C230 ) C62_=_C362( C62 C362 ) C62_=_C387( C62 C387 ) C62_=_C427( C62 C427 ) \nC62_=_C611( C62 C611 ) C62_=_C949( C62 C949 ) C62_=_C1793( C62 C1793 ) C62_=_C1794( C62 C1794 ) C62_=_C1795( C62 C1795 ) C62_=_C1796( C62 C1796 ) \nC62_=_C1798( C62 C1798 ) C62_=_C1799( C62 C1799 ) C62_=_C1800( C62 C1800 ) C62_=_C1801( C62 C1801 ) C62_=_C1803( C62 C1803 ) C62_=_C1805( C62 C1805 ) \nC62_=_C1806( C62 C1806 ) C62_=_C1807( C62 C1807 ) C62_=_C1808( C62 C1808 ) C62_=_C1809( C62 C1809 ) C62_=_C1810( C62 C1810 ) C108_=_C112( C108 C112 ) \nC108_=_C114( C108 C114 ) C108_=_C131( C108 C131 ) C108_=_C213( C108 C213 ) C108_=_C230( C108 C230 ) C108_=_C362( C108 C362 ) C108_=_C387( C108 C387 ) \nC108_=_C427( C108 C427 ) C108_=_C611( C108 C611 ) C108_=_C949( C108 C949 ) C108_=_C1793( C108 C1793 ) C108_=_C1794( C108 C1794 ) C108_=_C1795( C108 C1795 ) \nC108_=_C1796( C108 C1796 ) C108_=_C1798( C108 C1798 ) C108_=_C1799( C108 C1799 ) C108_=_C1800( C108 C1800 ) C108_=_C1801( C108 C1801 ) C108_=_C1803( C108 C1803 ) \nC108_=_C1805( C108 C1805 ) C108_=_C1806( C108 C1806 ) C108_=_C1807( C108 C1807 ) C108_=_C1808( C108 C1808 ) C108_=_C1809( C108 C1809 ) C108_=_C1810( C108 C1810 ) \nC112_=_C114( C112 C114 ) C112_=_C200( C112 C200 ) C112_=_C254( C112 C254 ) C112_=_C353( C112 C353 ) C112_=_C365( C112 C365 ) C112_=_C380( C112 C380 ) \nC112_=_C390( C112 C390 ) C112_=_C1109( C112 C1109 ) C112_=_C1228( C112 C1228 ) C112_=_C1828( C112 C1828 ) C112_=_C1847( C112 C1847 ) C112_=_C2161( C112 C2161 ) \nC112_=_C2258( C112 C2258 ) C112_=_C2386( C112 C2386 ) C112_=_C2405( C112 C2405 ) C112_=_C2458( C112 C2458 ) C112_=_C2544( C112 C2544 ) C112_=_C2734( C112 C2734 ) \nC112_=_C2808( C112 C2808 ) C112_=_C2966( C112 C2966 ) C112_=_C2996( C112 C2996 ) C112_=_C3411( C112 C3411 ) C112_=_C3566( C112 C3566 ) C112_=_C3567( C112 C3567 ) \nC112_=_C3569( C112 C3569 ) C112_=_C3570( C112 C3570 ) C112_=_C3571( C112 C3571 ) C114_=_C203( C114 C203 ) C114_=_C256( C114 C256 ) C114_=_C357( C114 C357 ) \nC114_=_C367( C114 C367 ) C114_=_C383( C114 C383 ) C114_=_C392( C114 C392 ) C114_=_C1476( C114 C1476 ) C114_=_C1866( C114 C1866 ) C114_=_C2589( C114 C2589 ) \nC114_=_C2811( C114 C2811 ) C114_=_C2887( C114 C2887 ) C114_=_C3026( C114 C3026 ) C114_=_C3041( C114 C3041 ) C114_=_C3173( C114 C3173 ) C114_=_C3278( C114 C3278 ) \nC114_=_C3569( C114 C3569 ) C114_=_C3629( C114 C3629 ) C114_=_C3643( C114 C3643 ) C114_=_C3725( C114 C3725 ) C114_=_C3772( C114 C3772 ) C114_=_C3773( C114 C3773 ) \nC114_=_C3774( C114 C3774 ) C114_=_C3775( C114 C3775 ) C114_=_C3776( C114 C3776 ) C114_=_C3777( C114 C3777 ) C130_=_C131( C130 C131 ) C130_=_C175( C130 C175 ) \nC130_=_C268( C130 C268 ) C130_=_C371( C130 C371 ) C130_=_C1463( C130 C1463 ) C130_=_C1699( C130 C1699 ) C130_=_C1700( C130 C1700 ) C130_=_C1701( C130 C1701 ) \nC130_=_C1702( C130 C1702 ) C130_=_C1703( C130 C1703 ) C130_=_C1704( C130 C1704 ) C130_=_C1705( C130 C1705 ) C130_=_C1706( C130 C1706 ) C130_=_C1707( C130 C1707 ) \nC130_=_C1708( C130 C1708 ) C130_=_C1709( C130 C1709 ) C130_=_C1710( C130 C1710 ) C130_=_C1711( C130 C1711 ) C130_=_C1712( C130 C1712 ) C130_=_C1714( C130 C1714 ) \nC130_=_C1715( C130 C1715 ) C130_=_C1716( C130 C1716 ) C130_=_C1717( C130 C1717 ) C130_=_C1719( C130 C1719 ) C130_=_C1720( C130 C1720 ) C130_=_C1721( C130 C1721 ) \nC130_=_C1722( C130 C1722 ) C131_=_C213( C131 C213 ) C131_=_C230( C131 C230 ) C131_=_C362( C131 C362 ) C131_=_C387( C131 C387 ) C131_=_C427( C131 C427 ) \nC131_=_C611( C131 C611 ) C131_=_C949( C131 C949 ) C131_=_C1793( C131 C1793 ) C131_=_C1794( C131 C1794 ) C131_=_C1795( C131 C1795 ) C131_=_C1796( C131 C1796 ) \nC131_=_C1798( C131 C1798 ) C131_=_C1799( C131 C1799 ) C131_=_C1800( C131 C1800 ) C131_=_C1801( C131 C1801 ) C131_=_C1803( C131 C1803 ) C131_=_C1805( C131 C1805 ) \nC131_=_C1806( C131 C1806 ) C131_=_C1807( C131 C1807 ) C131_=_C1808( C131 C1808 ) C131_=_C1809( C131 C1809 ) C131_=_C1810( C131 C1810 ) C175_=_C268( C175 C268 ) \nC175_=_C371( C175 C371 ) C175_=_C1463( C175 C1463 ) C175_=_C1699( C175 C1699 ) C175_=_C1700( C175 C1700 ) C175_=_C1701( C175 C1701 ) C175_=_C1702( C175 C1702 ) \nC175_=_C1703( C175 C1703 ) C175_=_C1704( C175 C1704 ) C175_=_C1705( C175 C1705 ) C175_=_C1706( C175 C1706 ) C175_=_C1707( C175 C1707 ) C175_=_C1708( C175 C1708 ) \nC175_=_C1709( C175 C1709 ) C175_=_C1710( C175 C1710 ) C175_=_C1711( C175 C1711 ) C175_=_C1712( C175 C1712 ) C175_=_C1714( C175 C1714 ) C175_=_C1715( C175 C1715 ) \nC175_=_C1716( C175 C1716 ) C175_=_C1717( C175 C1717 ) C175_=_C1719( C175 C1719 ) C175_=_C1720( C175 C1720 ) C175_=_C1721( C175 C1721 ) C175_=_C1722( C175 C1722 ) \nC200_=_C203( C200 C203 ) C200_=_C254( C200 C254 ) C200_=_C353( C200 C353 ) C200_=_C365( C200 C365 ) C200_=_C380( C200 C380 ) C200_=_C390( C200 C390 ) \nC200_=_C1109( C200 C1109 ) C200_=_C1228( C200 C1228 ) C200_=_C1828( C200 C1828 ) C200_=_C1847( C200 C1847 ) C200_=_C2161( C200 C2161 ) C200_=_C2258( C200 C2258 ) \nC200_=_C2386( C200 C2386 ) C200_=_C2405( C200 C2405 ) C200_=_C2458( C200 C2458</w:t>
      </w:r>
    </w:p>
    <w:p>
      <w:pPr>
        <w:pStyle w:val="PreformattedText"/>
        <w:bidi w:val="0"/>
        <w:spacing w:before="0" w:after="0"/>
        <w:jc w:val="left"/>
        <w:rPr/>
      </w:pPr>
      <w:r>
        <w:rPr/>
        <w:t xml:space="preserve"> </w:t>
      </w:r>
      <w:r>
        <w:rPr/>
        <w:t>) C200_=_C2544( C200 C2544 ) C200_=_C2734( C200 C2734 ) C200_=_C2808( C200 C2808 ) \nC200_=_C2966( C200 C2966 ) C200_=_C2996( C200 C2996 ) C200_=_C3411( C200 C3411 ) C200_=_C3566( C200 C3566 ) C200_=_C3567( C200 C3567 ) C200_=_C3569( C200 C3569 ) \nC200_=_C3570( C200 C3570 ) C200_=_C3571( C200 C3571 ) C203_=_C256( C203 C256 ) C203_=_C357( C203 C357 ) C203_=_C367( C203 C367 ) C203_=_C383( C203 C383 ) \nC203_=_C392( C203 C392 ) C203_=_C1476( C203 C1476 ) C203_=_C1866( C203 C1866 ) C203_=_C2589( C203 C2589 ) C203_=_C2811( C203 C2811 ) C203_=_C2887( C203 C2887 ) \nC203_=_C3026( C203 C3026 ) C203_=_C3041( C203 C3041 ) C203_=_C3173( C203 C3173 ) C203_=_C3278( C203 C3278 ) C203_=_C3569( C203 C3569 ) C203_=_C3629( C203 C3629 ) \nC203_=_C3643( C203 C3643 ) C203_=_C3725( C203 C3725 ) C203_=_C3772( C203 C3772 ) C203_=_C3773( C203 C3773 ) C203_=_C3774( C203 C3774 ) C203_=_C3775( C203 C3775 ) \nC203_=_C3776( C203 C3776 ) C203_=_C3777( C203 C3777 ) C213_=_C230( C213 C230 ) C213_=_C362( C213 C362 ) C213_=_C387( C213 C387 ) C213_=_C427( C213 C427 ) \nC213_=_C611( C213 C611 ) C213_=_C949( C213 C949 ) C213_=_C1793( C213 C1793 ) C213_=_C1794( C213 C1794 ) C213_=_C1795( C213 C1795 ) C213_=_C1796( C213 C1796 ) \nC213_=_C1798( C213 C1798 ) C213_=_C1799( C213 C1799 ) C213_=_C1800( C213 C1800 ) C213_=_C1801( C213 C1801 ) C213_=_C1803( C213 C1803 ) C213_=_C1805( C213 C1805 ) \nC213_=_C1806( C213 C1806 ) C213_=_C1807( C213 C1807 ) C213_=_C1808( C213 C1808 ) C213_=_C1809( C213 C1809 ) C213_=_C1810( C213 C1810 ) C230_=_C362( C230 C362 ) \nC230_=_C387( C230 C387 ) C230_=_C427( C230 C427 ) C230_=_C611( C230 C611 ) C230_=_C949( C230 C949 ) C230_=_C1793( C230 C1793 ) C230_=_C1794( C230 C1794 ) \nC230_=_C1795( C230 C1795 ) C230_=_C1796( C230 C1796 ) C230_=_C1798( C230 C1798 ) C230_=_C1799( C230 C1799 ) C230_=_C1800( C230 C1800 ) C230_=_C1801( C230 C1801 ) \nC230_=_C1803( C230 C1803 ) C230_=_C1805( C230 C1805 ) C230_=_C1806( C230 C1806 ) C230_=_C1807( C230 C1807 ) C230_=_C1808( C230 C1808 ) C230_=_C1809( C230 C1809 ) \nC230_=_C1810( C230 C1810 ) C254_=_C256( C254 C256 ) C254_=_C353( C254 C353 ) C254_=_C365( C254 C365 ) C254_=_C380( C254 C380 ) C254_=_C390( C254 C390 ) \nC254_=_C1109( C254 C1109 ) C254_=_C1228( C254 C1228 ) C254_=_C1828( C254 C1828 ) C254_=_C1847( C254 C1847 ) C254_=_C2161( C254 C2161 ) C254_=_C2258( C254 C2258 ) \nC254_=_C2386( C254 C2386 ) C254_=_C2405( C254 C2405 ) C254_=_C2458( C254 C2458 ) C254_=_C2544( C254 C2544 ) C254_=_C2734( C254 C2734 ) C254_=_C2808( C254 C2808 ) \nC254_=_C2966( C254 C2966 ) C254_=_C2996( C254 C2996 ) C254_=_C3411( C254 C3411 ) C254_=_C3566( C254 C3566 ) C254_=_C3567( C254 C3567 ) C254_=_C3569( C254 C3569 ) \nC254_=_C3570( C254 C3570 ) C254_=_C3571( C254 C3571 ) C256_=_C357( C256 C357 ) C256_=_C367( C256 C367 ) C256_=_C383( C256 C383 ) C256_=_C392( C256 C392 ) \nC256_=_C1476( C256 C1476 ) C256_=_C1866( C256 C1866 ) C256_=_C2589( C256 C2589 ) C256_=_C2811( C256 C2811 ) C256_=_C2887( C256 C2887 ) C256_=_C3026( C256 C3026 ) \nC256_=_C3041( C256 C3041 ) C256_=_C3173( C256 C3173 ) C256_=_C3278( C256 C3278 ) C256_=_C3569( C256 C3569 ) C256_=_C3629( C256 C3629 ) C256_=_C3643( C256 C3643 ) \nC256_=_C3725( C256 C3725 ) C256_=_C3772( C256 C3772 ) C256_=_C3773( C256 C3773 ) C256_=_C3774( C256 C3774 ) C256_=_C3775( C256 C3775 ) C256_=_C3776( C256 C3776 ) \nC256_=_C3777( C256 C3777 ) C268_=_C371( C268 C371 ) C268_=_C1463( C268 C1463 ) C268_=_C1699( C268 C1699 ) C268_=_C1700( C268 C1700 ) C268_=_C1701( C268 C1701 ) \nC268_=_C1702( C268 C1702 ) C268_=_C1703( C268 C1703 ) C268_=_C1704( C268 C1704 ) C268_=_C1705( C268 C1705 ) C268_=_C1706( C268 C1706 ) C268_=_C1707( C268 C1707 ) \nC268_=_C1708( C268 C1708 ) C268_=_C1709( C268 C1709 ) C268_=_C1710( C268 C1710 ) C268_=_C1711( C268 C1711 ) C268_=_C1712( C268 C1712 ) C268_=_C1714( C268 C1714 ) \nC268_=_C1715( C268 C1715 ) C268_=_C1716( C268 C1716 ) C268_=_C1717( C268 C1717 ) C268_=_C1719( C268 C1719 ) C268_=_C1720( C268 C1720 ) C268_=_C1721( C268 C1721 ) \nC268_=_C1722( C268 C1722 ) C353_=_C357( C353 C357 ) C353_=_C365( C353 C365 ) C353_=_C380( C353 C380 ) C353_=_C390( C353 C390 ) C353_=_C1109( C353 C1109 ) \nC353_=_C1228( C353 C1228 ) C353_=_C1828( C353 C1828 ) C353_=_C1847( C353 C1847 ) C353_=_C2161( C353 C2161 ) C353_=_C2258( C353 C2258 ) C353_=_C2386( C353 C2386 ) \nC353_=_C2405( C353 C2405 ) C353_=_C2458( C353 C2458 ) C353_=_C2544( C353 C2544 ) C353_=_C2734( C353 C2734 ) C353_=_C2808( C353 C2808 ) C353_=_C2966( C353 C2966 ) \nC353_=_C2996( C353 C2996 ) C353_=_C3411( C353 C3411 ) C353_=_C3566( C353 C3566 ) C353_=_C3567( C353 C3567 ) C353_=_C3569( C353 C3569 ) C353_=_C3570( C353 C3570 ) \nC353_=_C3571( C353 C3571 ) C357_=_C367( C357 C367 ) C357_=_C383( C357 C383 ) C357_=_C392( C357 C392 ) C357_=_C1476( C357 C1476 ) C357_=_C1866( C357 C1866 ) \nC357_=_C2589( C357 C2589 ) C357_=_C2811( C357 C2811 ) C357_=_C2887( C357 C2887 ) C357_=_C3026( C357 C3026 ) C357_=_C3041( C357 C3041 ) C357_=_C3173( C357 C3173 ) \nC357_=_C3278( C357 C3278 ) C357_=_C3569( C357 C3569 ) C357_=_C3629( C357 C3629 ) C357_=_C3643( C357 C3643 ) C357_=_C3725( C357 C3725 ) C357_=_C3772( C357 C3772 ) \nC357_=_C3773( C357 C3773 ) C357_=_C3774( C357 C3774 ) C357_=_C3775( C357 C3775 ) C357_=_C3776( C357 C3776 ) C357_=_C3777( C357 C3777 ) C362_=_C365( C362 C365 ) \nC362_=_C367( C362 C367 ) C362_=_C387( C362 C387 ) C362_=_C427( C362 C427 ) C362_=_C611( C362 C611 ) C362_=_C949( C362 C949 ) C362_=_C1793( C362 C1793 ) \nC362_=_C1794( C362 C1794 ) C362_=_C1795( C362 C1795 ) C362_=_C1796( C362 C1796 ) C362_=_C1798( C362 C1798 ) C362_=_C1799( C362 C1799 ) C362_=_C1800( C362 C1800 ) \nC362_=_C1801( C362 C1801 ) C362_=_C1803( C362 C1803 ) C362_=_C1805( C362 C1805 ) C362_=_C1806( C362 C1806 ) C362_=_C1807( C362 C1807 ) C362_=_C1808( C362 C1808 ) \nC362_=_C1809( C362 C1809 ) C362_=_C1810( C362 C1810 ) C365_=_C367( C365 C367 ) C365_=_C380( C365 C380 ) C365_=_C390( C365 C390 ) C365_=_C1109( C365 C1109 ) \nC365_=_C1228( C365 C1228 ) C365_=_C1828( C365 C1828 ) C365_=_C1847( C365 C1847 ) C365_=_C2161( C365 C2161 ) C365_=_C2258( C365 C2258 ) C365_=_C2386( C365 C2386 ) \nC365_=_C2405( C365 C2405 ) C365_=_C2458( C365 C2458 ) C365_=_C2544( C365 C2544 ) C365_=_C2734( C365 C2734 ) C365_=_C2808( C365 C2808 ) C365_=_C2966( C365 C2966 ) \nC365_=_C2996( C365 C2996 ) C365_=_C3411( C365 C3411 ) C365_=_C3566( C365 C3566 ) C365_=_C3567( C365 C3567 ) C365_=_C3569( C365 C3569 ) C365_=_C3570( C365 C3570 ) \nC365_=_C3571( C365 C3571 ) C367_=_C383( C367 C383 ) C367_=_C392( C367 C392 ) C367_=_C1476( C367 C1476 ) C367_=_C1866( C367 C1866 ) C367_=_C2589( C367 C2589 ) \nC367_=_C2811( C367 C2811 ) C367_=_C2887( C367 C2887 ) C367_=_C3026( C367 C3026 ) C367_=_C3041( C367 C3041 ) C367_=_C3173( C367 C3173 ) C367_=_C3278( C367 C3278 ) \nC367_=_C3569( C367 C3569 ) C367_=_C3629( C367 C3629 ) C367_=_C3643( C367 C3643 ) C367_=_C3725( C367 C3725 ) C367_=_C3772( C367 C3772 ) C367_=_C3773( C367 C3773 ) \nC367_=_C3774( C367 C3774 ) C367_=_C3775( C367 C3775 ) C367_=_C3776( C367 C3776 ) C367_=_C3777( C367 C3777 ) C371_=_C380( C371 C380 ) C371_=_C383( C371 C383 ) \nC371_=_C1463( C371 C1463 ) C371_=_C1699( C371 C1699 ) C371_=_C1700( C371 C1700 ) C371_=_C1701( C371 C1701 ) C371_=_C1702( C371 C1702 ) C371_=_C1703( C371 C1703 ) \nC371_=_C1704( C371 C1704 ) C371_=_C1705( C371 C1705 ) C371_=_C1706( C371 C1706 ) C371_=_C1707( C371 C1707 ) C371_=_C1708( C371 C1708 ) C371_=_C1709( C371 C1709 ) \nC371_=_C1710( C371 C1710 ) C371_=_C1711( C371 C1711 ) C371_=_C1712( C371 C1712 ) C371_=_C1714( C371 C1714 ) C371_=_C1715( C371 C1715 ) C371_=_C1716( C371 C1716 ) \nC371_=_C1717( C371 C1717 ) C371_=_C1719( C371 C1719 ) C371_=_C1720( C371 C1720 ) C371_=_C1721( C371 C1721 ) C371_=_C1722( C371 C1722 ) C380_=_C383( C380 C383 ) \nC380_=_C390( C380 C390 ) C380_=_C1109( C380 C1109 ) C380_=_C1228( C380 C1228 ) C380_=_C1828( C380 C1828 ) C380_=_C1847( C380 C1847 ) C380_=_C2161( C380 C2161 ) \nC380_=_C2258( C380 C2258 ) C380_=_C2386( C380 C2386 ) C380_=_C2405( C380 C2405 ) C380_=_C2458( C380 C2458 ) C380_=_C2544( C380 C2544 ) C380_=_C2734( C380 C2734 ) \nC380_=_C2808( C380 C2808 ) C380_=_C2966( C380 C2966 ) C380_=_C2996( C380 C2996 ) C380_=_C3411( C380 C3411 ) C380_=_C3566( C380 C3566 ) C380_=_C3567( C380 C3567 ) \nC380_=_C3569( C380 C3569 ) C380_=_C3570( C380 C3570 ) C380_=_C3571( C380 C3571 ) C383_=_C392( C383 C392 ) C383_=_C1476( C383 C1476 ) C383_=_C1866( C383 C1866 ) \nC383_=_C2589( C383 C2589 ) C383_=_C2811( C383 C2811 ) C383_=_C2887( C383 C2887 ) C383_=_C3026( C383 C3026 ) C383_=_C3041( C383 C3041 ) C383_=_C3173( C383 C3173 ) \nC383_=_C3278( C383 C3278 ) C383_=_C3569( C383 C3569 ) C383_=_C3629( C383 C3629 ) C383_=_C3643( C383 C3643 ) C383_=_C3725( C383 C3725 ) C383_=_C3772( C383 C3772 ) \nC383_=_C3773( C383 C3773 ) C383_=_C3774( C383 C3774 ) C383_=_C3775( C383 C3775 ) C383_=_C3776( C383 C3776 ) C383_=_C3777( C383 C3777 ) C387_=_C390( C387 C390 ) \nC387_=_C392( C387 C392 ) C387_=_C427( C387 C427 ) C387_=_C611( C387 C611 ) C387_=_C949( C387 C949 ) C387_=_C1793( C387 C1793 ) C387_=_C1794( C387 C1794 ) \nC387_=_C1795( C387 C1795 ) C387_=_C1796( C387 C1796 ) C387_=_C1798( C387 C1798 ) C387_=_C1799( C387 C1799 ) C387_=_C1800( C387 C1800 ) C387_=_C1801( C387 C1801 ) \nC387_=_C1803( C387 C1803 ) C387_=_C1805( C387 C1805 ) C387_=_C1806( C387 C1806 ) C387_=_C1807( C387 C1807 ) C387_=_C1808( C387 C1808 ) C387_=_C1809( C387 C1809 ) \nC387_=_C1810( C387 C1810 ) C390_=_C392( C390 C392 ) C390_=_C1109( C390 C1109 ) C390_=_C1228( C390 C1228 ) C390_=_C1828( C390 C1828 ) C390_=_C1847( C390 C1847 ) \nC390_=_C2161( C390 C2161 ) C390_=_C2258( C390 C2258 ) C390_=_C2386( C390 C2386 ) C390_=_C2405( C390 C2405 ) C390_=_C2458( C390 C2458 ) C390_=_C2544( C390 C2544 ) \nC390_=_C2734( C390 C2734 ) C390_=_C2808( C390 C2808 ) C390_=_C2966( C390 C2966 ) C390_=_C2996( C390 C2996 ) C390_=_C3411( C390 C3411 ) C390_=_C3566( C390 C3566 ) \nC390_=_C3567( C390 C3567 ) C390_=_C3569( C390 C3569 ) C390_=_C3570( C390 C3570 ) C390_=_C3571(</w:t>
      </w:r>
    </w:p>
    <w:p>
      <w:pPr>
        <w:pStyle w:val="PreformattedText"/>
        <w:bidi w:val="0"/>
        <w:spacing w:before="0" w:after="0"/>
        <w:jc w:val="left"/>
        <w:rPr/>
      </w:pPr>
      <w:r>
        <w:rPr/>
        <w:t xml:space="preserve"> </w:t>
      </w:r>
      <w:r>
        <w:rPr/>
        <w:t>C390 C3571 ) C392_=_C1476( C392 C1476 ) C392_=_C1866( C392 C1866 ) \nC392_=_C2589( C392 C2589 ) C392_=_C2811( C392 C2811 ) C392_=_C2887( C392 C2887 ) C392_=_C3026( C392 C3026 ) C392_=_C3041( C392 C3041 ) C392_=_C3173( C392 C3173 ) \nC392_=_C3278( C392 C3278 ) C392_=_C3569( C392 C3569 ) C392_=_C3629( C392 C3629 ) C392_=_C3643( C392 C3643 ) C392_=_C3725( C392 C3725 ) C392_=_C3772( C392 C3772 ) \nC392_=_C3773( C392 C3773 ) C392_=_C3774( C392 C3774 ) C392_=_C3775( C392 C3775 ) C392_=_C3776( C392 C3776 ) C392_=_C3777( C392 C3777 ) C427_=_C611( C427 C611 ) \nC427_=_C949( C427 C949 ) C427_=_C1793( C427 C1793 ) C427_=_C1794( C427 C1794 ) C427_=_C1795( C427 C1795 ) C427_=_C1796( C427 C1796 ) C427_=_C1798( C427 C1798 ) \nC427_=_C1799( C427 C1799 ) C427_=_C1800( C427 C1800 ) C427_=_C1801( C427 C1801 ) C427_=_C1803( C427 C1803 ) C427_=_C1805( C427 C1805 ) C427_=_C1806( C427 C1806 ) \nC427_=_C1807( C427 C1807 ) C427_=_C1808( C427 C1808 ) C427_=_C1809( C427 C1809 ) C427_=_C1810( C427 C1810 ) C572_=_C1231( C572 C1231 ) C572_=_C1454( C572 C1454 ) \nC572_=_C1545( C572 C1545 ) C572_=_C1849( C572 C1849 ) C572_=_C1865( C572 C1865 ) C572_=_C2100( C572 C2100 ) C572_=_C2260( C572 C2260 ) C572_=_C2387( C572 C2387 ) \nC572_=_C2736( C572 C2736 ) C572_=_C2794( C572 C2794 ) C572_=_C2826( C572 C2826 ) C572_=_C2867( C572 C2867 ) C572_=_C2922( C572 C2922 ) C572_=_C2968( C572 C2968 ) \nC572_=_C3148( C572 C3148 ) C572_=_C3406( C572 C3406 ) C572_=_C3412( C572 C3412 ) C572_=_C3501( C572 C3501 ) C572_=_C3531( C572 C3531 ) C572_=_C3718( C572 C3718 ) \nC572_=_C3734( C572 C3734 ) C572_=_C3735( C572 C3735 ) C572_=_C3737( C572 C3737 ) C572_=_C3738( C572 C3738 ) C611_=_C949( C611 C949 ) C611_=_C1793( C611 C1793 ) \nC611_=_C1794( C611 C1794 ) C611_=_C1795( C611 C1795 ) C611_=_C1796( C611 C1796 ) C611_=_C1798( C611 C1798 ) C611_=_C1799( C611 C1799 ) C611_=_C1800( C611 C1800 ) \nC611_=_C1801( C611 C1801 ) C611_=_C1803( C611 C1803 ) C611_=_C1805( C611 C1805 ) C611_=_C1806( C611 C1806 ) C611_=_C1807( C611 C1807 ) C611_=_C1808( C611 C1808 ) \nC611_=_C1809( C611 C1809 ) C611_=_C1810( C611 C1810 ) C773_=_C780( C773 C780 ) C773_=_C1705( C773 C1705 ) C773_=_C1774( C773 C1774 ) C773_=_C1857( C773 C1857 ) \nC773_=_C2575( C773 C2575 ) C773_=_C2786( C773 C2786 ) C773_=_C2876( C773 C2876 ) C773_=_C2912( C773 C2912 ) C773_=_C2913( C773 C2913 ) C773_=_C2914( C773 C2914 ) \nC773_=_C2915( C773 C2915 ) C773_=_C2916( C773 C2916 ) C773_=_C2917( C773 C2917 ) C773_=_C2918( C773 C2918 ) C773_=_C2919( C773 C2919 ) C773_=_C2921( C773 C2921 ) \nC773_=_C2922( C773 C2922 ) C773_=_C2923( C773 C2923 ) C773_=_C2925( C773 C2925 ) C773_=_C2926( C773 C2926 ) C773_=_C2927( C773 C2927 ) C773_=_C2928( C773 C2928 ) \nC773_=_C2929( C773 C2929 ) C773_=_C2930( C773 C2930 ) C773_=_C2931( C773 C2931 ) C773_=_C2932( C773 C2932 ) C780_=_C1418( C780 C1418 ) C780_=_C1780( C780 C1780 ) \nC780_=_C2205( C780 C2205 ) C780_=_C2587( C780 C2587 ) C780_=_C2885( C780 C2885 ) C780_=_C3023( C780 C3023 ) C780_=_C3103( C780 C3103 ) C780_=_C3164( C780 C3164 ) \nC780_=_C3185( C780 C3185 ) C780_=_C3204( C780 C3204 ) C780_=_C3425( C780 C3425 ) C780_=_C3492( C780 C3492 ) C780_=_C3524( C780 C3524 ) C780_=_C3612( C780 C3612 ) \nC780_=_C3627( C780 C3627 ) C780_=_C3673( C780 C3673 ) C780_=_C3674( C780 C3674 ) C780_=_C3676( C780 C3676 ) C780_=_C3677( C780 C3677 ) C780_=_C3678( C780 C3678 ) \nC780_=_C3679( C780 C3679 ) C780_=_C3680( C780 C3680 ) C780_=_C3681( C780 C3681 ) C780_=_C3682( C780 C3682 ) C780_=_C3683( C780 C3683 ) C949_=_C1793( C949 C1793 ) \nC949_=_C1794( C949 C1794 ) C949_=_C1795( C949 C1795 ) C949_=_C1796( C949 C1796 ) C949_=_C1798( C949 C1798 ) C949_=_C1799( C949 C1799 ) C949_=_C1800( C949 C1800 ) \nC949_=_C1801( C949 C1801 ) C949_=_C1803( C949 C1803 ) C949_=_C1805( C949 C1805 ) C949_=_C1806( C949 C1806 ) C949_=_C1807( C949 C1807 ) C949_=_C1808( C949 C1808 ) \nC949_=_C1809( C949 C1809 ) C949_=_C1810( C949 C1810 ) C1022_=_C1374( C1022 C1374 ) C1022_=_C1397( C1022 C1397 ) C1022_=_C1627( C1022 C1627 ) C1022_=_C1869( C1022 C1869 ) \nC1022_=_C1966( C1022 C1966 ) C1022_=_C2168( C1022 C2168 ) C1022_=_C2277( C1022 C2277 ) C1022_=_C2463( C1022 C2463 ) C1022_=_C2696( C1022 C2696 ) C1022_=_C2798( C1022 C2798 ) \nC1022_=_C2841( C1022 C2841 ) C1022_=_C2930( C1022 C2930 ) C1022_=_C3150( C1022 C3150 ) C1022_=_C3177( C1022 C3177 ) C1022_=_C3375( C1022 C3375 ) C1022_=_C3408( C1022 C3408 ) \nC1022_=_C3504( C1022 C3504 ) C1022_=_C3533( C1022 C3533 ) C1022_=_C3647( C1022 C3647 ) C1022_=_C3656( C1022 C3656 ) C1022_=_C3689( C1022 C3689 ) C1022_=_C3751( C1022 C3751 ) \nC1022_=_C3759( C1022 C3759 ) C1022_=_C3789( C1022 C3789 ) C1022_=_C3856( C1022 C3856 ) C1022_=_C3944( C1022 C3944 ) C1022_=_C3996( C1022 C3996 ) C1109_=_C1228( C1109 C1228 ) \nC1109_=_C1828( C1109 C1828 ) C1109_=_C1847( C1109 C1847 ) C1109_=_C2161( C1109 C2161 ) C1109_=_C2258( C1109 C2258 ) C1109_=_C2386( C1109 C2386 ) C1109_=_C2405( C1109 C2405 ) \nC1109_=_C2458( C1109 C2458 ) C1109_=_C2544( C1109 C2544 ) C1109_=_C2734( C1109 C2734 ) C1109_=_C2808( C1109 C2808 ) C1109_=_C2966( C1109 C2966 ) C1109_=_C2996( C1109 C2996 ) \nC1109_=_C3411( C1109 C3411 ) C1109_=_C3566( C1109 C3566 ) C1109_=_C3567( C1109 C3567 ) C1109_=_C3569( C1109 C3569 ) C1109_=_C3570( C1109 C3570 ) C1109_=_C3571( C1109 C3571 ) \nC1228_=_C1231( C1228 C1231 ) C1228_=_C1828( C1228 C1828 ) C1228_=_C1847( C1228 C1847 ) C1228_=_C2161( C1228 C2161 ) C1228_=_C2258( C1228 C2258 ) C1228_=_C2386( C1228 C2386 ) \nC1228_=_C2405( C1228 C2405 ) C1228_=_C2458( C1228 C2458 ) C1228_=_C2544( C1228 C2544 ) C1228_=_C2734( C1228 C2734 ) C1228_=_C2808( C1228 C2808 ) C1228_=_C2966( C1228 C2966 ) \nC1228_=_C2996( C1228 C2996 ) C1228_=_C3411( C1228 C3411 ) C1228_=_C3566( C1228 C3566 ) C1228_=_C3567( C1228 C3567 ) C1228_=_C3569( C1228 C3569 ) C1228_=_C3570( C1228 C3570 ) \nC1228_=_C3571( C1228 C3571 ) C1231_=_C1454( C1231 C1454 ) C1231_=_C1545( C1231 C1545 ) C1231_=_C1849( C1231 C1849 ) C1231_=_C1865( C1231 C1865 ) C1231_=_C2100( C1231 C2100 ) \nC1231_=_C2260( C1231 C2260 ) C1231_=_C2387( C1231 C2387 ) C1231_=_C2736( C1231 C2736 ) C1231_=_C2794( C1231 C2794 ) C1231_=_C2826( C1231 C2826 ) C1231_=_C2867( C1231 C2867 ) \nC1231_=_C2922( C1231 C2922 ) C1231_=_C2968( C1231 C2968 ) C1231_=_C3148( C1231 C3148 ) C1231_=_C3406( C1231 C3406 ) C1231_=_C3412( C1231 C3412 ) C1231_=_C3501( C1231 C3501 ) \nC1231_=_C3531( C1231 C3531 ) C1231_=_C3718( C1231 C3718 ) C1231_=_C3734( C1231 C3734 ) C1231_=_C3735( C1231 C3735 ) C1231_=_C3737( C1231 C3737 ) C1231_=_C3738( C1231 C3738 ) \nC1374_=_C1397( C1374 C1397 ) C1374_=_C1627( C1374 C1627 ) C1374_=_C1869( C1374 C1869 ) C1374_=_C1966( C1374 C1966 ) C1374_=_C2168( C1374 C2168 ) C1374_=_C2277( C1374 C2277 ) \nC1374_=_C2463( C1374 C2463 ) C1374_=_C2696( C1374 C2696 ) C1374_=_C2798( C1374 C2798 ) C1374_=_C2841( C1374 C2841 ) C1374_=_C2930( C1374 C2930 ) C1374_=_C3150( C1374 C3150 ) \nC1374_=_C3177( C1374 C3177 ) C1374_=_C3375( C1374 C3375 ) C1374_=_C3408( C1374 C3408 ) C1374_=_C3504( C1374 C3504 ) C1374_=_C3533( C1374 C3533 ) C1374_=_C3647( C1374 C3647 ) \nC1374_=_C3656( C1374 C3656 ) C1374_=_C3689( C1374 C3689 ) C1374_=_C3751( C1374 C3751 ) C1374_=_C3759( C1374 C3759 ) C1374_=_C3789( C1374 C3789 ) C1374_=_C3856( C1374 C3856 ) \nC1374_=_C3944( C1374 C3944 ) C1374_=_C3996( C1374 C3996 ) C1397_=_C1627( C1397 C1627 ) C1397_=_C1869( C1397 C1869 ) C1397_=_C1966( C1397 C1966 ) C1397_=_C2168( C1397 C2168 ) \nC1397_=_C2277( C1397 C2277 ) C1397_=_C2463( C1397 C2463 ) C1397_=_C2696( C1397 C2696 ) C1397_=_C2798( C1397 C2798 ) C1397_=_C2841( C1397 C2841 ) C1397_=_C2930( C1397 C2930 ) \nC1397_=_C3150( C1397 C3150 ) C1397_=_C3177( C1397 C3177 ) C1397_=_C3375( C1397 C3375 ) C1397_=_C3408( C1397 C3408 ) C1397_=_C3504( C1397 C3504 ) C1397_=_C3533( C1397 C3533 ) \nC1397_=_C3647( C1397 C3647 ) C1397_=_C3656( C1397 C3656 ) C1397_=_C3689( C1397 C3689 ) C1397_=_C3751( C1397 C3751 ) C1397_=_C3759( C1397 C3759 ) C1397_=_C3789( C1397 C3789 ) \nC1397_=_C3856( C1397 C3856 ) C1397_=_C3944( C1397 C3944 ) C1397_=_C3996( C1397 C3996 ) C1418_=_C1780( C1418 C1780 ) C1418_=_C2205( C1418 C2205 ) C1418_=_C2587( C1418 C2587 ) \nC1418_=_C2885( C1418 C2885 ) C1418_=_C3023( C1418 C3023 ) C1418_=_C3103( C1418 C3103 ) C1418_=_C3164( C1418 C3164 ) C1418_=_C3185( C1418 C3185 ) C1418_=_C3204( C1418 C3204 ) \nC1418_=_C3425( C1418 C3425 ) C1418_=_C3492( C1418 C3492 ) C1418_=_C3524( C1418 C3524 ) C1418_=_C3612( C1418 C3612 ) C1418_=_C3627( C1418 C3627 ) C1418_=_C3673( C1418 C3673 ) \nC1418_=_C3674( C1418 C3674 ) C1418_=_C3676( C1418 C3676 ) C1418_=_C3677( C1418 C3677 ) C1418_=_C3678( C1418 C3678 ) C1418_=_C3679( C1418 C3679 ) C1418_=_C3680( C1418 C3680 ) \nC1418_=_C3681( C1418 C3681 ) C1418_=_C3682( C1418 C3682 ) C1418_=_C3683( C1418 C3683 ) C1454_=_C1545( C1454 C1545 ) C1454_=_C1849( C1454 C1849 ) C1454_=_C1865( C1454 C1865 ) \nC1454_=_C2100( C1454 C2100 ) C1454_=_C2260( C1454 C2260 ) C1454_=_C2387( C1454 C2387 ) C1454_=_C2736( C1454 C2736 ) C1454_=_C2794( C1454 C2794 ) C1454_=_C2826( C1454 C2826 ) \nC1454_=_C2867( C1454 C2867 ) C1454_=_C2922( C1454 C2922 ) C1454_=_C2968( C1454 C2968 ) C1454_=_C3148( C1454 C3148 ) C1454_=_C3406( C1454 C3406 ) C1454_=_C3412( C1454 C3412 ) \nC1454_=_C3501( C1454 C3501 ) C1454_=_C3531( C1454 C3531 ) C1454_=_C3718( C1454 C3718 ) C1454_=_C3734( C1454 C3734 ) C1454_=_C3735( C1454 C3735 ) C1454_=_C3737( C1454 C3737 ) \nC1454_=_C3738( C1454 C3738 ) C1463_=_C1476( C1463 C1476 ) C1463_=_C1699( C1463 C1699 ) C1463_=_C1700( C1463 C1700 ) C1463_=_C1701( C1463 C1701 ) C1463_=_C1702( C1463 C1702 ) \nC1463_=_C1703( C1463 C1703 ) C1463_=_C1704( C1463 C1704 ) C1463_=_C1705( C1463 C1705 ) C1463_=_C1706( C1463 C1706 ) C1463_=_C1707( C1463 C1707 ) C1463_=_C1708( C1463 C1708 ) \nC1463_=_C1709( C1463 C1709 ) C1463_=_C1710( C1463 C1710 ) C1463_=_C1711( C1463 C1711 ) C1463_=_C1712( C1463 C1712 ) C1463_=_C1714( C1463 C1714 ) C1463_=_C1715( C1463 C1715 ) \nC1463_=_C1716( C1463 C1716 ) C1463_=_C1717( C1463 C1717 ) C1463_=_C1719( C1463 C1719 )</w:t>
      </w:r>
    </w:p>
    <w:p>
      <w:pPr>
        <w:pStyle w:val="PreformattedText"/>
        <w:bidi w:val="0"/>
        <w:spacing w:before="0" w:after="0"/>
        <w:jc w:val="left"/>
        <w:rPr/>
      </w:pPr>
      <w:r>
        <w:rPr/>
        <w:t xml:space="preserve"> </w:t>
      </w:r>
      <w:r>
        <w:rPr/>
        <w:t>C1463_=_C1720( C1463 C1720 ) C1463_=_C1721( C1463 C1721 ) C1463_=_C1722( C1463 C1722 ) \nC1476_=_C1866( C1476 C1866 ) C1476_=_C2589( C1476 C2589 ) C1476_=_C2811( C1476 C2811 ) C1476_=_C2887( C1476 C2887 ) C1476_=_C3026( C1476 C3026 ) C1476_=_C3041( C1476 C3041 ) \nC1476_=_C3173( C1476 C3173 ) C1476_=_C3278( C1476 C3278 ) C1476_=_C3569( C1476 C3569 ) C1476_=_C3629( C1476 C3629 ) C1476_=_C3643( C1476 C3643 ) C1476_=_C3725( C1476 C3725 ) \nC1476_=_C3772( C1476 C3772 ) C1476_=_C3773( C1476 C3773 ) C1476_=_C3774( C1476 C3774 ) C1476_=_C3775( C1476 C3775 ) C1476_=_C3776( C1476 C3776 ) C1476_=_C3777( C1476 C3777 ) \nC1545_=_C1849( C1545 C1849 ) C1545_=_C1865( C1545 C1865 ) C1545_=_C2100( C1545 C2100 ) C1545_=_C2260( C1545 C2260 ) C1545_=_C2387( C1545 C2387 ) C1545_=_C2736( C1545 C2736 ) \nC1545_=_C2794( C1545 C2794 ) C1545_=_C2826( C1545 C2826 ) C1545_=_C2867( C1545 C2867 ) C1545_=_C2922( C1545 C2922 ) C1545_=_C2968( C1545 C2968 ) C1545_=_C3148( C1545 C3148 ) \nC1545_=_C3406( C1545 C3406 ) C1545_=_C3412( C1545 C3412 ) C1545_=_C3501( C1545 C3501 ) C1545_=_C3531( C1545 C3531 ) C1545_=_C3718( C1545 C3718 ) C1545_=_C3734( C1545 C3734 ) \nC1545_=_C3735( C1545 C3735 ) C1545_=_C3737( C1545 C3737 ) C1545_=_C3738( C1545 C3738 ) C1627_=_C1869( C1627 C1869 ) C1627_=_C1966( C1627 C1966 ) C1627_=_C2168( C1627 C2168 ) \nC1627_=_C2277( C1627 C2277 ) C1627_=_C2463( C1627 C2463 ) C1627_=_C2696( C1627 C2696 ) C1627_=_C2798( C1627 C2798 ) C1627_=_C2841( C1627 C2841 ) C1627_=_C2930( C1627 C2930 ) \nC1627_=_C3150( C1627 C3150 ) C1627_=_C3177( C1627 C3177 ) C1627_=_C3375( C1627 C3375 ) C1627_=_C3408( C1627 C3408 ) C1627_=_C3504( C1627 C3504 ) C1627_=_C3533( C1627 C3533 ) \nC1627_=_C3647( C1627 C3647 ) C1627_=_C3656( C1627 C3656 ) C1627_=_C3689( C1627 C3689 ) C1627_=_C3751( C1627 C3751 ) C1627_=_C3759( C1627 C3759 ) C1627_=_C3789( C1627 C3789 ) \nC1627_=_C3856( C1627 C3856 ) C1627_=_C3944( C1627 C3944 ) C1627_=_C3996( C1627 C3996 ) C1699_=_C1700( C1699 C1700 ) C1699_=_C1701( C1699 C1701 ) C1699_=_C1702( C1699 C1702 ) \nC1699_=_C1703( C1699 C1703 ) C1699_=_C1704( C1699 C1704 ) C1699_=_C1705( C1699 C1705 ) C1699_=_C1706( C1699 C1706 ) C1699_=_C1707( C1699 C1707 ) C1699_=_C1708( C1699 C1708 ) \nC1699_=_C1709( C1699 C1709 ) C1699_=_C1710( C1699 C1710 ) C1699_=_C1711( C1699 C1711 ) C1699_=_C1712( C1699 C1712 ) C1699_=_C1714( C1699 C1714 ) C1699_=_C1715( C1699 C1715 ) \nC1699_=_C1716( C1699 C1716 ) C1699_=_C1717( C1699 C1717 ) C1699_=_C1719( C1699 C1719 ) C1699_=_C1720( C1699 C1720 ) C1699_=_C1721( C1699 C1721 ) C1699_=_C1722( C1699 C1722 ) \nC1700_=_C1701( C1700 C1701 ) C1700_=_C1702( C1700 C1702 ) C1700_=_C1703( C1700 C1703 ) C1700_=_C1704( C1700 C1704 ) C1700_=_C1705( C1700 C1705 ) C1700_=_C1706( C1700 C1706 ) \nC1700_=_C1707( C1700 C1707 ) C1700_=_C1708( C1700 C1708 ) C1700_=_C1709( C1700 C1709 ) C1700_=_C1710( C1700 C1710 ) C1700_=_C1711( C1700 C1711 ) C1700_=_C1712( C1700 C1712 ) \nC1700_=_C1714( C1700 C1714 ) C1700_=_C1715( C1700 C1715 ) C1700_=_C1716( C1700 C1716 ) C1700_=_C1717( C1700 C1717 ) C1700_=_C1719( C1700 C1719 ) C1700_=_C1720( C1700 C1720 ) \nC1700_=_C1721( C1700 C1721 ) C1700_=_C1722( C1700 C1722 ) C1700_=_C1857( C1700 C1857 ) C1700_=_C1865( C1700 C1865 ) C1700_=_C1866( C1700 C1866 ) C1700_=_C1869( C1700 C1869 ) \nC1701_=_C1702( C1701 C1702 ) C1701_=_C1703( C1701 C1703 ) C1701_=_C1704( C1701 C1704 ) C1701_=_C1705( C1701 C1705 ) C1701_=_C1706( C1701 C1706 ) C1701_=_C1707( C1701 C1707 ) \nC1701_=_C1708( C1701 C1708 ) C1701_=_C1709( C1701 C1709 ) C1701_=_C1710( C1701 C1710 ) C1701_=_C1711( C1701 C1711 ) C1701_=_C1712( C1701 C1712 ) C1701_=_C1714( C1701 C1714 ) \nC1701_=_C1715( C1701 C1715 ) C1701_=_C1716( C1701 C1716 ) C1701_=_C1717( C1701 C1717 ) C1701_=_C1719( C1701 C1719 ) C1701_=_C1720( C1701 C1720 ) C1701_=_C1721( C1701 C1721 ) \nC1701_=_C1722( C1701 C1722 ) C1702_=_C1703( C1702 C1703 ) C1702_=_C1704( C1702 C1704 ) C1702_=_C1705( C1702 C1705 ) C1702_=_C1706( C1702 C1706 ) C1702_=_C1707( C1702 C1707 ) \nC1702_=_C1708( C1702 C1708 ) C1702_=_C1709( C1702 C1709 ) C1702_=_C1710( C1702 C1710 ) C1702_=_C1711( C1702 C1711 ) C1702_=_C1712( C1702 C1712 ) C1702_=_C1714( C1702 C1714 ) \nC1702_=_C1715( C1702 C1715 ) C1702_=_C1716( C1702 C1716 ) C1702_=_C1717( C1702 C1717 ) C1702_=_C1719( C1702 C1719 ) C1702_=_C1720( C1702 C1720 ) C1702_=_C1721( C1702 C1721 ) \nC1702_=_C1722( C1702 C1722 ) C1703_=_C1704( C1703 C1704 ) C1703_=_C1705( C1703 C1705 ) C1703_=_C1706( C1703 C1706 ) C1703_=_C1707( C1703 C1707 ) C1703_=_C1708( C1703 C1708 ) \nC1703_=_C1709( C1703 C1709 ) C1703_=_C1710( C1703 C1710 ) C1703_=_C1711( C1703 C1711 ) C1703_=_C1712( C1703 C1712 ) C1703_=_C1714( C1703 C1714 ) C1703_=_C1715( C1703 C1715 ) \nC1703_=_C1716( C1703 C1716 ) C1703_=_C1717( C1703 C1717 ) C1703_=_C1719( C1703 C1719 ) C1703_=_C1720( C1703 C1720 ) C1703_=_C1721( C1703 C1721 ) C1703_=_C1722( C1703 C1722 ) \nC1704_=_C1705( C1704 C1705 ) C1704_=_C1706( C1704 C1706 ) C1704_=_C1707( C1704 C1707 ) C1704_=_C1708( C1704 C1708 ) C1704_=_C1709( C1704 C1709 ) C1704_=_C1710( C1704 C1710 ) \nC1704_=_C1711( C1704 C1711 ) C1704_=_C1712( C1704 C1712 ) C1704_=_C1714( C1704 C1714 ) C1704_=_C1715( C1704 C1715 ) C1704_=_C1716( C1704 C1716 ) C1704_=_C1717( C1704 C1717 ) \nC1704_=_C1719( C1704 C1719 ) C1704_=_C1720( C1704 C1720 ) C1704_=_C1721( C1704 C1721 ) C1704_=_C1722( C1704 C1722 ) C1704_=_C2786( C1704 C2786 ) C1704_=_C2794( C1704 C2794 ) \nC1704_=_C2798( C1704 C2798 ) C1705_=_C1706( C1705 C1706 ) C1705_=_C1707( C1705 C1707 ) C1705_=_C1708( C1705 C1708 ) C1705_=_C1709( C1705 C1709 ) C1705_=_C1710( C1705 C1710 ) \nC1705_=_C1711( C1705 C1711 ) C1705_=_C1712( C1705 C1712 ) C1705_=_C1714( C1705 C1714 ) C1705_=_C1715( C1705 C1715 ) C1705_=_C1716( C1705 C1716 ) C1705_=_C1717( C1705 C1717 ) \nC1705_=_C1719( C1705 C1719 ) C1705_=_C1720( C1705 C1720 ) C1705_=_C1721( C1705 C1721 ) C1705_=_C1722( C1705 C1722 ) C1705_=_C1774( C1705 C1774 ) C1705_=_C1857( C1705 C1857 ) \nC1705_=_C2575( C1705 C2575 ) C1705_=_C2786( C1705 C2786 ) C1705_=_C2876( C1705 C2876 ) C1705_=_C2912( C1705 C2912 ) C1705_=_C2913( C1705 C2913 ) C1705_=_C2914( C1705 C2914 ) \nC1705_=_C2915( C1705 C2915 ) C1705_=_C2916( C1705 C2916 ) C1705_=_C2917( C1705 C2917 ) C1705_=_C2918( C1705 C2918 ) C1705_=_C2919( C1705 C2919 ) C1705_=_C2921( C1705 C2921 ) \nC1705_=_C2922( C1705 C2922 ) C1705_=_C2923( C1705 C2923 ) C1705_=_C2925( C1705 C2925 ) C1705_=_C2926( C1705 C2926 ) C1705_=_C2927( C1705 C2927 ) C1705_=_C2928( C1705 C2928 ) \nC1705_=_C2929( C1705 C2929 ) C1705_=_C2930( C1705 C2930 ) C1705_=_C2931( C1705 C2931 ) C1705_=_C2932( C1705 C2932 ) C1706_=_C1707( C1706 C1707 ) C1706_=_C1708( C1706 C1708 ) \nC1706_=_C1709( C1706 C1709 ) C1706_=_C1710( C1706 C1710 ) C1706_=_C1711( C1706 C1711 ) C1706_=_C1712( C1706 C1712 ) C1706_=_C1714( C1706 C1714 ) C1706_=_C1715( C1706 C1715 ) \nC1706_=_C1716( C1706 C1716 ) C1706_=_C1717( C1706 C1717 ) C1706_=_C1719( C1706 C1719 ) C1706_=_C1720( C1706 C1720 ) C1706_=_C1721( C1706 C1721 ) C1706_=_C1722( C1706 C1722 ) \nC1706_=_C2913( C1706 C2913 ) C1706_=_C3148( C1706 C3148 ) C1706_=_C3150( C1706 C3150 ) C1707_=_C1708( C1707 C1708 ) C1707_=_C1709( C1707 C1709 ) C1707_=_C1710( C1707 C1710 ) \nC1707_=_C1711( C1707 C1711 ) C1707_=_C1712( C1707 C1712 ) C1707_=_C1714( C1707 C1714 ) C1707_=_C1715( C1707 C1715 ) C1707_=_C1716( C1707 C1716 ) C1707_=_C1717( C1707 C1717 ) \nC1707_=_C1719( C1707 C1719 ) C1707_=_C1720( C1707 C1720 ) C1707_=_C1721( C1707 C1721 ) C1707_=_C1722( C1707 C1722 ) C1707_=_C3164( C1707 C3164 ) C1708_=_C1709( C1708 C1709 ) \nC1708_=_C1710( C1708 C1710 ) C1708_=_C1711( C1708 C1711 ) C1708_=_C1712( C1708 C1712 ) C1708_=_C1714( C1708 C1714 ) C1708_=_C1715( C1708 C1715 ) C1708_=_C1716( C1708 C1716 ) \nC1708_=_C1717( C1708 C1717 ) C1708_=_C1719( C1708 C1719 ) C1708_=_C1720( C1708 C1720 ) C1708_=_C1721( C1708 C1721 ) C1708_=_C1722( C1708 C1722 ) C1709_=_C1710( C1709 C1710 ) \nC1709_=_C1711( C1709 C1711 ) C1709_=_C1712( C1709 C1712 ) C1709_=_C1714( C1709 C1714 ) C1709_=_C1715( C1709 C1715 ) C1709_=_C1716( C1709 C1716 ) C1709_=_C1717( C1709 C1717 ) \nC1709_=_C1719( C1709 C1719 ) C1709_=_C1720( C1709 C1720 ) C1709_=_C1721( C1709 C1721 ) C1709_=_C1722( C1709 C1722 ) C1709_=_C2915( C1709 C2915 ) C1709_=_C3406( C1709 C3406 ) \nC1709_=_C3408( C1709 C3408 ) C1710_=_C1711( C1710 C1711 ) C1710_=_C1712( C1710 C1712 ) C1710_=_C1714( C1710 C1714 ) C1710_=_C1715( C1710 C1715 ) C1710_=_C1716( C1710 C1716 ) \nC1710_=_C1717( C1710 C1717 ) C1710_=_C1719( C1710 C1719 ) C1710_=_C1720( C1710 C1720 ) C1710_=_C1721( C1710 C1721 ) C1710_=_C1722( C1710 C1722 ) C1710_=_C2916( C1710 C2916 ) \nC1710_=_C3501( C1710 C3501 ) C1710_=_C3504( C1710 C3504 ) C1711_=_C1712( C1711 C1712 ) C1711_=_C1714( C1711 C1714 ) C1711_=_C1715( C1711 C1715 ) C1711_=_C1716( C1711 C1716 ) \nC1711_=_C1717( C1711 C1717 ) C1711_=_C1719( C1711 C1719 ) C1711_=_C1720( C1711 C1720 ) C1711_=_C1721( C1711 C1721 ) C1711_=_C1722( C1711 C1722 ) C1712_=_C1714( C1712 C1714 ) \nC1712_=_C1715( C1712 C1715 ) C1712_=_C1716( C1712 C1716 ) C1712_=_C1717( C1712 C1717 ) C1712_=_C1719( C1712 C1719 ) C1712_=_C1720( C1712 C1720 ) C1712_=_C1721( C1712 C1721 ) \nC1712_=_C1722( C1712 C1722 ) C1712_=_C2917( C1712 C2917 ) C1712_=_C3531( C1712 C3531 ) C1712_=_C3533( C1712 C3533 ) C1714_=_C1715( C1714 C1715 ) C1714_=_C1716( C1714 C1716 ) \nC1714_=_C1717( C1714 C1717 ) C1714_=_C1719( C1714 C1719 ) C1714_=_C1720( C1714 C1720 ) C1714_=_C1721( C1714 C1721 ) C1714_=_C1722( C1714 C1722 ) C1714_=_C2925( C1714 C2925 ) \nC1714_=_C3734( C1714 C3734 ) C1714_=_C3789( C1714 C3789 ) C1715_=_C1716( C1715 C1716 ) C1715_=_C1717( C1715 C1717 ) C1715_=_C1719( C1715 C1719 ) C1715_=_C1720( C1715 C1720 ) \nC1715_=_C1721( C1715 C1721 ) C1715_=_C1722( C1715 C1722 ) C1715_=_C2926( C1715 C2926 ) C1715_=_C3676( C1715 C3676 ) C1716_=_C1717( C1716 C1717 ) C1716_=_C1719( C1716 C1719 ) \nC1716_=_C1720( C1716 C1720 ) C1716_=_C1721( C1716 C1721 ) C1716_=_C1722( C1716 C1722 ) C1717_=_C1719( C1717 C1719 ) C1717_=_C1720(</w:t>
      </w:r>
    </w:p>
    <w:p>
      <w:pPr>
        <w:pStyle w:val="PreformattedText"/>
        <w:bidi w:val="0"/>
        <w:spacing w:before="0" w:after="0"/>
        <w:jc w:val="left"/>
        <w:rPr/>
      </w:pPr>
      <w:r>
        <w:rPr/>
        <w:t xml:space="preserve"> </w:t>
      </w:r>
      <w:r>
        <w:rPr/>
        <w:t>C1717 C1720 ) C1717_=_C1721( C1717 C1721 ) \nC1717_=_C1722( C1717 C1722 ) C1719_=_C1720( C1719 C1720 ) C1719_=_C1721( C1719 C1721 ) C1719_=_C1722( C1719 C1722 ) C1720_=_C1721( C1720 C1721 ) C1720_=_C1722( C1720 C1722 ) \nC1721_=_C1722( C1721 C1722 ) C1722_=_C3570( C1722 C3570 ) C1774_=_C1780( C1774 C1780 ) C1774_=_C1857( C1774 C1857 ) C1774_=_C2575( C1774 C2575 ) C1774_=_C2786( C1774 C2786 ) \nC1774_=_C2876( C1774 C2876 ) C1774_=_C2912( C1774 C2912 ) C1774_=_C2913( C1774 C2913 ) C1774_=_C2914( C1774 C2914 ) C1774_=_C2915( C1774 C2915 ) C1774_=_C2916( C1774 C2916 ) \nC1774_=_C2917( C1774 C2917 ) C1774_=_C2918( C1774 C2918 ) C1774_=_C2919( C1774 C2919 ) C1774_=_C2921( C1774 C2921 ) C1774_=_C2922( C1774 C2922 ) C1774_=_C2923( C1774 C2923 ) \nC1774_=_C2925( C1774 C2925 ) C1774_=_C2926( C1774 C2926 ) C1774_=_C2927( C1774 C2927 ) C1774_=_C2928( C1774 C2928 ) C1774_=_C2929( C1774 C2929 ) C1774_=_C2930( C1774 C2930 ) \nC1774_=_C2931( C1774 C2931 ) C1774_=_C2932( C1774 C2932 ) C1780_=_C2205( C1780 C2205 ) C1780_=_C2587( C1780 C2587 ) C1780_=_C2885( C1780 C2885 ) C1780_=_C3023( C1780 C3023 ) \nC1780_=_C3103( C1780 C3103 ) C1780_=_C3164( C1780 C3164 ) C1780_=_C3185( C1780 C3185 ) C1780_=_C3204( C1780 C3204 ) C1780_=_C3425( C1780 C3425 ) C1780_=_C3492( C1780 C3492 ) \nC1780_=_C3524( C1780 C3524 ) C1780_=_C3612( C1780 C3612 ) C1780_=_C3627( C1780 C3627 ) C1780_=_C3673( C1780 C3673 ) C1780_=_C3674( C1780 C3674 ) C1780_=_C3676( C1780 C3676 ) \nC1780_=_C3677( C1780 C3677 ) C1780_=_C3678( C1780 C3678 ) C1780_=_C3679( C1780 C3679 ) C1780_=_C3680( C1780 C3680 ) C1780_=_C3681( C1780 C3681 ) C1780_=_C3682( C1780 C3682 ) \nC1780_=_C3683( C1780 C3683 ) C1793_=_C1794( C1793 C1794 ) C1793_=_C1795( C1793 C1795 ) C1793_=_C1796( C1793 C1796 ) C1793_=_C1798( C1793 C1798 ) C1793_=_C1799( C1793 C1799 ) \nC1793_=_C1800( C1793 C1800 ) C1793_=_C1801( C1793 C1801 ) C1793_=_C1803( C1793 C1803 ) C1793_=_C1805( C1793 C1805 ) C1793_=_C1806( C1793 C1806 ) C1793_=_C1807( C1793 C1807 ) \nC1793_=_C1808( C1793 C1808 ) C1793_=_C1809( C1793 C1809 ) C1793_=_C1810( C1793 C1810 ) C1794_=_C1795( C1794 C1795 ) C1794_=_C1796( C1794 C1796 ) C1794_=_C1798( C1794 C1798 ) \nC1794_=_C1799( C1794 C1799 ) C1794_=_C1800( C1794 C1800 ) C1794_=_C1801( C1794 C1801 ) C1794_=_C1803( C1794 C1803 ) C1794_=_C1805( C1794 C1805 ) C1794_=_C1806( C1794 C1806 ) \nC1794_=_C1807( C1794 C1807 ) C1794_=_C1808( C1794 C1808 ) C1794_=_C1809( C1794 C1809 ) C1794_=_C1810( C1794 C1810 ) C1794_=_C2277( C1794 C2277 ) C1795_=_C1796( C1795 C1796 ) \nC1795_=_C1798( C1795 C1798 ) C1795_=_C1799( C1795 C1799 ) C1795_=_C1800( C1795 C1800 ) C1795_=_C1801( C1795 C1801 ) C1795_=_C1803( C1795 C1803 ) C1795_=_C1805( C1795 C1805 ) \nC1795_=_C1806( C1795 C1806 ) C1795_=_C1807( C1795 C1807 ) C1795_=_C1808( C1795 C1808 ) C1795_=_C1809( C1795 C1809 ) C1795_=_C1810( C1795 C1810 ) C1795_=_C2575( C1795 C2575 ) \nC1795_=_C2587( C1795 C2587 ) C1795_=_C2589( C1795 C2589 ) C1796_=_C1798( C1796 C1798 ) C1796_=_C1799( C1796 C1799 ) C1796_=_C1800( C1796 C1800 ) C1796_=_C1801( C1796 C1801 ) \nC1796_=_C1803( C1796 C1803 ) C1796_=_C1805( C1796 C1805 ) C1796_=_C1806( C1796 C1806 ) C1796_=_C1807( C1796 C1807 ) C1796_=_C1808( C1796 C1808 ) C1796_=_C1809( C1796 C1809 ) \nC1796_=_C1810( C1796 C1810 ) C1796_=_C2876( C1796 C2876 ) C1796_=_C2885( C1796 C2885 ) C1796_=_C2887( C1796 C2887 ) C1798_=_C1799( C1798 C1799 ) C1798_=_C1800( C1798 C1800 ) \nC1798_=_C1801( C1798 C1801 ) C1798_=_C1803( C1798 C1803 ) C1798_=_C1805( C1798 C1805 ) C1798_=_C1806( C1798 C1806 ) C1798_=_C1807( C1798 C1807 ) C1798_=_C1808( C1798 C1808 ) \nC1798_=_C1809( C1798 C1809 ) C1798_=_C1810( C1798 C1810 ) C1799_=_C1800( C1799 C1800 ) C1799_=_C1801( C1799 C1801 ) C1799_=_C1803( C1799 C1803 ) C1799_=_C1805( C1799 C1805 ) \nC1799_=_C1806( C1799 C1806 ) C1799_=_C1807( C1799 C1807 ) C1799_=_C1808( C1799 C1808 ) C1799_=_C1809( C1799 C1809 ) C1799_=_C1810( C1799 C1810 ) C1799_=_C2912( C1799 C2912 ) \nC1799_=_C3023( C1799 C3023 ) C1799_=_C3026( C1799 C3026 ) C1800_=_C1801( C1800 C1801 ) C1800_=_C1803( C1800 C1803 ) C1800_=_C1805( C1800 C1805 ) C1800_=_C1806( C1800 C1806 ) \nC1800_=_C1807( C1800 C1807 ) C1800_=_C1808( C1800 C1808 ) C1800_=_C1809( C1800 C1809 ) C1800_=_C1810( C1800 C1810 ) C1801_=_C1803( C1801 C1803 ) C1801_=_C1805( C1801 C1805 ) \nC1801_=_C1806( C1801 C1806 ) C1801_=_C1807( C1801 C1807 ) C1801_=_C1808( C1801 C1808 ) C1801_=_C1809( C1801 C1809 ) C1801_=_C1810( C1801 C1810 ) C1801_=_C2919( C1801 C2919 ) \nC1801_=_C3627( C1801 C3627 ) C1801_=_C3629( C1801 C3629 ) C1803_=_C1805( C1803 C1805 ) C1803_=_C1806( C1803 C1806 ) C1803_=_C1807( C1803 C1807 ) C1803_=_C1808( C1803 C1808 ) \nC1803_=_C1809( C1803 C1809 ) C1803_=_C1810( C1803 C1810 ) C1803_=_C2921( C1803 C2921 ) C1803_=_C3673( C1803 C3673 ) C1803_=_C3725( C1803 C3725 ) C1805_=_C1806( C1805 C1806 ) \nC1805_=_C1807( C1805 C1807 ) C1805_=_C1808( C1805 C1808 ) C1805_=_C1809( C1805 C1809 ) C1805_=_C1810( C1805 C1810 ) C1805_=_C2928( C1805 C2928 ) C1805_=_C3678( C1805 C3678 ) \nC1805_=_C3772( C1805 C3772 ) C1806_=_C1807( C1806 C1807 ) C1806_=_C1808( C1806 C1808 ) C1806_=_C1809( C1806 C1809 ) C1806_=_C1810( C1806 C1810 ) C1806_=_C2929( C1806 C2929 ) \nC1806_=_C3679( C1806 C3679 ) C1806_=_C3773( C1806 C3773 ) C1807_=_C1808( C1807 C1808 ) C1807_=_C1809( C1807 C1809 ) C1807_=_C1810( C1807 C1810 ) C1807_=_C3774( C1807 C3774 ) \nC1808_=_C1809( C1808 C1809 ) C1808_=_C1810( C1808 C1810 ) C1809_=_C1810( C1809 C1810 ) C1810_=_C3776( C1810 C3776 ) C1828_=_C1847( C1828 C1847 ) C1828_=_C2161( C1828 C2161 ) \nC1828_=_C2258( C1828 C2258 ) C1828_=_C2386( C1828 C2386 ) C1828_=_C2405( C1828 C2405 ) C1828_=_C2458( C1828 C2458 ) C1828_=_C2544( C1828 C2544 ) C1828_=_C2734( C1828 C2734 ) \nC1828_=_C2808( C1828 C2808 ) C1828_=_C2966( C1828 C2966 ) C1828_=_C2996( C1828 C2996 ) C1828_=_C3411( C1828 C3411 ) C1828_=_C3566( C1828 C3566 ) C1828_=_C3567( C1828 C3567 ) \nC1828_=_C3569( C1828 C3569 ) C1828_=_C3570( C1828 C3570 ) C1828_=_C3571( C1828 C3571 ) C1847_=_C1849( C1847 C1849 ) C1847_=_C2161( C1847 C2161 ) C1847_=_C2258( C1847 C2258 ) \nC1847_=_C2386( C1847 C2386 ) C1847_=_C2405( C1847 C2405 ) C1847_=_C2458( C1847 C2458 ) C1847_=_C2544( C1847 C2544 ) C1847_=_C2734( C1847 C2734 ) C1847_=_C2808( C1847 C2808 ) \nC1847_=_C2966( C1847 C2966 ) C1847_=_C2996( C1847 C2996 ) C1847_=_C3411( C1847 C3411 ) C1847_=_C3566( C1847 C3566 ) C1847_=_C3567( C1847 C3567 ) C1847_=_C3569( C1847 C3569 ) \nC1847_=_C3570( C1847 C3570 ) C1847_=_C3571( C1847 C3571 ) C1849_=_C1865( C1849 C1865 ) C1849_=_C2100( C1849 C2100 ) C1849_=_C2260( C1849 C2260 ) C1849_=_C2387( C1849 C2387 ) \nC1849_=_C2736( C1849 C2736 ) C1849_=_C2794( C1849 C2794 ) C1849_=_C2826( C1849 C2826 ) C1849_=_C2867( C1849 C2867 ) C1849_=_C2922( C1849 C2922 ) C1849_=_C2968( C1849 C2968 ) \nC1849_=_C3148( C1849 C3148 ) C1849_=_C3406( C1849 C3406 ) C1849_=_C3412( C1849 C3412 ) C1849_=_C3501( C1849 C3501 ) C1849_=_C3531( C1849 C3531 ) C1849_=_C3718( C1849 C3718 ) \nC1849_=_C3734( C1849 C3734 ) C1849_=_C3735( C1849 C3735 ) C1849_=_C3737( C1849 C3737 ) C1849_=_C3738( C1849 C3738 ) C1857_=_C1865( C1857 C1865 ) C1857_=_C1866( C1857 C1866 ) \nC1857_=_C1869( C1857 C1869 ) C1857_=_C2575( C1857 C2575 ) C1857_=_C2786( C1857 C2786 ) C1857_=_C2876( C1857 C2876 ) C1857_=_C2912( C1857 C2912 ) C1857_=_C2913( C1857 C2913 ) \nC1857_=_C2914( C1857 C2914 ) C1857_=_C2915( C1857 C2915 ) C1857_=_C2916( C1857 C2916 ) C1857_=_C2917( C1857 C2917 ) C1857_=_C2918( C1857 C2918 ) C1857_=_C2919( C1857 C2919 ) \nC1857_=_C2921( C1857 C2921 ) C1857_=_C2922( C1857 C2922 ) C1857_=_C2923( C1857 C2923 ) C1857_=_C2925( C1857 C2925 ) C1857_=_C2926( C1857 C2926 ) C1857_=_C2927( C1857 C2927 ) \nC1857_=_C2928( C1857 C2928 ) C1857_=_C2929( C1857 C2929 ) C1857_=_C2930( C1857 C2930 ) C1857_=_C2931( C1857 C2931 ) C1857_=_C2932( C1857 C2932 ) C1865_=_C1866( C1865 C1866 ) \nC1865_=_C1869( C1865 C1869 ) C1865_=_C2100( C1865 C2100 ) C1865_=_C2260( C1865 C2260 ) C1865_=_C2387( C1865 C2387 ) C1865_=_C2736( C1865 C2736 ) C1865_=_C2794( C1865 C2794 ) \nC1865_=_C2826( C1865 C2826 ) C1865_=_C2867( C1865 C2867 ) C1865_=_C2922( C1865 C2922 ) C1865_=_C2968( C1865 C2968 ) C1865_=_C3148( C1865 C3148 ) C1865_=_C3406( C1865 C3406 ) \nC1865_=_C3412( C1865 C3412 ) C1865_=_C3501( C1865 C3501 ) C1865_=_C3531( C1865 C3531 ) C1865_=_C3718( C1865 C3718 ) C1865_=_C3734( C1865 C3734 ) C1865_=_C3735( C1865 C3735 ) \nC1865_=_C3737( C1865 C3737 ) C1865_=_C3738( C1865 C3738 ) C1866_=_C1869( C1866 C1869 ) C1866_=_C2589( C1866 C2589 ) C1866_=_C2811( C1866 C2811 ) C1866_=_C2887( C1866 C2887 ) \nC1866_=_C3026( C1866 C3026 ) C1866_=_C3041( C1866 C3041 ) C1866_=_C3173( C1866 C3173 ) C1866_=_C3278( C1866 C3278 ) C1866_=_C3569( C1866 C3569 ) C1866_=_C3629( C1866 C3629 ) \nC1866_=_C3643( C1866 C3643 ) C1866_=_C3725( C1866 C3725 ) C1866_=_C3772( C1866 C3772 ) C1866_=_C3773( C1866 C3773 ) C1866_=_C3774( C1866 C3774 ) C1866_=_C3775( C1866 C3775 ) \nC1866_=_C3776( C1866 C3776 ) C1866_=_C3777( C1866 C3777 ) C1869_=_C1966( C1869 C1966 ) C1869_=_C2168( C1869 C2168 ) C1869_=_C2277( C1869 C2277 ) C1869_=_C2463( C1869 C2463 ) \nC1869_=_C2696( C1869 C2696 ) C1869_=_C2798( C1869 C2798 ) C1869_=_C2841( C1869 C2841 ) C1869_=_C2930( C1869 C2930 ) C1869_=_C3150( C1869 C3150 ) C1869_=_C3177( C1869 C3177 ) \nC1869_=_C3375( C1869 C3375 ) C1869_=_C3408( C1869 C3408 ) C1869_=_C3504( C1869 C3504 ) C1869_=_C3533( C1869 C3533 ) C1869_=_C3647( C1869 C3647 ) C1869_=_C3656( C1869 C3656 ) \nC1869_=_C3689( C1869 C3689 ) C1869_=_C3751( C1869 C3751 ) C1869_=_C3759( C1869 C3759 ) C1869_=_C3789( C1869 C3789 ) C1869_=_C3856( C1869 C3856 ) C1869_=_C3944( C1869 C3944 ) \nC1869_=_C3996( C1869 C3996 ) C1966_=_C2168( C1966 C2168 ) C1966_=_C2277( C1966 C2277 ) C1966_=_C2463( C1966 C2463 ) C1966_=_C2696( C1966 C2696 ) C1966_=_C2798( C1966 C2798 ) \nC1966_=_C2841( C1966 C2841 ) C1966_=_C2930( C1966 C2930 ) C1966_=_C3150( C1966 C3150 ) C1966_=_C3177( C1966 C3177 ) C1966_=_C3375( C1966 C3375 ) C1966_=_C3408( C1966 C3408 ) \nC1966_=_C3504(</w:t>
      </w:r>
    </w:p>
    <w:p>
      <w:pPr>
        <w:pStyle w:val="PreformattedText"/>
        <w:bidi w:val="0"/>
        <w:spacing w:before="0" w:after="0"/>
        <w:jc w:val="left"/>
        <w:rPr/>
      </w:pPr>
      <w:r>
        <w:rPr/>
        <w:t xml:space="preserve"> </w:t>
      </w:r>
      <w:r>
        <w:rPr/>
        <w:t>C1966 C3504 ) C1966_=_C3533( C1966 C3533 ) C1966_=_C3647( C1966 C3647 ) C1966_=_C3656( C1966 C3656 ) C1966_=_C3689( C1966 C3689 ) C1966_=_C3751( C1966 C3751 ) \nC1966_=_C3759( C1966 C3759 ) C1966_=_C3789( C1966 C3789 ) C1966_=_C3856( C1966 C3856 ) C1966_=_C3944( C1966 C3944 ) C1966_=_C3996( C1966 C3996 ) C2100_=_C2260( C2100 C2260 ) \nC2100_=_C2387( C2100 C2387 ) C2100_=_C2736( C2100 C2736 ) C2100_=_C2794( C2100 C2794 ) C2100_=_C2826( C2100 C2826 ) C2100_=_C2867( C2100 C2867 ) C2100_=_C2922( C2100 C2922 ) \nC2100_=_C2968( C2100 C2968 ) C2100_=_C3148( C2100 C3148 ) C2100_=_C3406( C2100 C3406 ) C2100_=_C3412( C2100 C3412 ) C2100_=_C3501( C2100 C3501 ) C2100_=_C3531( C2100 C3531 ) \nC2100_=_C3718( C2100 C3718 ) C2100_=_C3734( C2100 C3734 ) C2100_=_C3735( C2100 C3735 ) C2100_=_C3737( C2100 C3737 ) C2100_=_C3738( C2100 C3738 ) C2161_=_C2168( C2161 C2168 ) \nC2161_=_C2258( C2161 C2258 ) C2161_=_C2386( C2161 C2386 ) C2161_=_C2405( C2161 C2405 ) C2161_=_C2458( C2161 C2458 ) C2161_=_C2544( C2161 C2544 ) C2161_=_C2734( C2161 C2734 ) \nC2161_=_C2808( C2161 C2808 ) C2161_=_C2966( C2161 C2966 ) C2161_=_C2996( C2161 C2996 ) C2161_=_C3411( C2161 C3411 ) C2161_=_C3566( C2161 C3566 ) C2161_=_C3567( C2161 C3567 ) \nC2161_=_C3569( C2161 C3569 ) C2161_=_C3570( C2161 C3570 ) C2161_=_C3571( C2161 C3571 ) C2168_=_C2277( C2168 C2277 ) C2168_=_C2463( C2168 C2463 ) C2168_=_C2696( C2168 C2696 ) \nC2168_=_C2798( C2168 C2798 ) C2168_=_C2841( C2168 C2841 ) C2168_=_C2930( C2168 C2930 ) C2168_=_C3150( C2168 C3150 ) C2168_=_C3177( C2168 C3177 ) C2168_=_C3375( C2168 C3375 ) \nC2168_=_C3408( C2168 C3408 ) C2168_=_C3504( C2168 C3504 ) C2168_=_C3533( C2168 C3533 ) C2168_=_C3647( C2168 C3647 ) C2168_=_C3656( C2168 C3656 ) C2168_=_C3689( C2168 C3689 ) \nC2168_=_C3751( C2168 C3751 ) C2168_=_C3759( C2168 C3759 ) C2168_=_C3789( C2168 C3789 ) C2168_=_C3856( C2168 C3856 ) C2168_=_C3944( C2168 C3944 ) C2168_=_C3996( C2168 C3996 ) \nC2205_=_C2587( C2205 C2587 ) C2205_=_C2885( C2205 C2885 ) C2205_=_C3023( C2205 C3023 ) C2205_=_C3103( C2205 C3103 ) C2205_=_C3164( C2205 C3164 ) C2205_=_C3185( C2205 C3185 ) \nC2205_=_C3204( C2205 C3204 ) C2205_=_C3425( C2205 C3425 ) C2205_=_C3492( C2205 C3492 ) C2205_=_C3524( C2205 C3524 ) C2205_=_C3612( C2205 C3612 ) C2205_=_C3627( C2205 C3627 ) \nC2205_=_C3673( C2205 C3673 ) C2205_=_C3674( C2205 C3674 ) C2205_=_C3676( C2205 C3676 ) C2205_=_C3677( C2205 C3677 ) C2205_=_C3678( C2205 C3678 ) C2205_=_C3679( C2205 C3679 ) \nC2205_=_C3680( C2205 C3680 ) C2205_=_C3681( C2205 C3681 ) C2205_=_C3682( C2205 C3682 ) C2205_=_C3683( C2205 C3683 ) C2258_=_C2260( C2258 C2260 ) C2258_=_C2386( C2258 C2386 ) \nC2258_=_C2405( C2258 C2405 ) C2258_=_C2458( C2258 C2458 ) C2258_=_C2544( C2258 C2544 ) C2258_=_C2734( C2258 C2734 ) C2258_=_C2808( C2258 C2808 ) C2258_=_C2966( C2258 C2966 ) \nC2258_=_C2996( C2258 C2996 ) C2258_=_C3411( C2258 C3411 ) C2258_=_C3566( C2258 C3566 ) C2258_=_C3567( C2258 C3567 ) C2258_=_C3569( C2258 C3569 ) C2258_=_C3570( C2258 C3570 ) \nC2258_=_C3571( C2258 C3571 ) C2260_=_C2387( C2260 C2387 ) C2260_=_C2736( C2260 C2736 ) C2260_=_C2794( C2260 C2794 ) C2260_=_C2826( C2260 C2826 ) C2260_=_C2867( C2260 C2867 ) \nC2260_=_C2922( C2260 C2922 ) C2260_=_C2968( C2260 C2968 ) C2260_=_C3148( C2260 C3148 ) C2260_=_C3406( C2260 C3406 ) C2260_=_C3412( C2260 C3412 ) C2260_=_C3501( C2260 C3501 ) \nC2260_=_C3531( C2260 C3531 ) C2260_=_C3718( C2260 C3718 ) C2260_=_C3734( C2260 C3734 ) C2260_=_C3735( C2260 C3735 ) C2260_=_C3737( C2260 C3737 ) C2260_=_C3738( C2260 C3738 ) \nC2277_=_C2463( C2277 C2463 ) C2277_=_C2696( C2277 C2696 ) C2277_=_C2798( C2277 C2798 ) C2277_=_C2841( C2277 C2841 ) C2277_=_C2930( C2277 C2930 ) C2277_=_C3150( C2277 C3150 ) \nC2277_=_C3177( C2277 C3177 ) C2277_=_C3375( C2277 C3375 ) C2277_=_C3408( C2277 C3408 ) C2277_=_C3504( C2277 C3504 ) C2277_=_C3533( C2277 C3533 ) C2277_=_C3647( C2277 C3647 ) \nC2277_=_C3656( C2277 C3656 ) C2277_=_C3689( C2277 C3689 ) C2277_=_C3751( C2277 C3751 ) C2277_=_C3759( C2277 C3759 ) C2277_=_C3789( C2277 C3789 ) C2277_=_C3856( C2277 C3856 ) \nC2277_=_C3944( C2277 C3944 ) C2277_=_C3996( C2277 C3996 ) C2386_=_C2387( C2386 C2387 ) C2386_=_C2405( C2386 C2405 ) C2386_=_C2458( C2386 C2458 ) C2386_=_C2544( C2386 C2544 ) \nC2386_=_C2734( C2386 C2734 ) C2386_=_C2808( C2386 C2808 ) C2386_=_C2966( C2386 C2966 ) C2386_=_C2996( C2386 C2996 ) C2386_=_C3411( C2386 C3411 ) C2386_=_C3566( C2386 C3566 ) \nC2386_=_C3567( C2386 C3567 ) C2386_=_C3569( C2386 C3569 ) C2386_=_C3570( C2386 C3570 ) C2386_=_C3571( C2386 C3571 ) C2387_=_C2736( C2387 C2736 ) C2387_=_C2794( C2387 C2794 ) \nC2387_=_C2826( C2387 C2826 ) C2387_=_C2867( C2387 C2867 ) C2387_=_C2922( C2387 C2922 ) C2387_=_C2968( C2387 C2968 ) C2387_=_C3148( C2387 C3148 ) C2387_=_C3406( C2387 C3406 ) \nC2387_=_C3412( C2387 C3412 ) C2387_=_C3501( C2387 C3501 ) C2387_=_C3531( C2387 C3531 ) C2387_=_C3718( C2387 C3718 ) C2387_=_C3734( C2387 C3734 ) C2387_=_C3735( C2387 C3735 ) \nC2387_=_C3737( C2387 C3737 ) C2387_=_C3738( C2387 C3738 ) C2405_=_C2458( C2405 C2458 ) C2405_=_C2544( C2405 C2544 ) C2405_=_C2734( C2405 C2734 ) C2405_=_C2808( C2405 C2808 ) \nC2405_=_C2966( C2405 C2966 ) C2405_=_C2996( C2405 C2996 ) C2405_=_C3411( C2405 C3411 ) C2405_=_C3566( C2405 C3566 ) C2405_=_C3567( C2405 C3567 ) C2405_=_C3569( C2405 C3569 ) \nC2405_=_C3570( C2405 C3570 ) C2405_=_C3571( C2405 C3571 ) C2458_=_C2463( C2458 C2463 ) C2458_=_C2544( C2458 C2544 ) C2458_=_C2734( C2458 C2734 ) C2458_=_C2808( C2458 C2808 ) \nC2458_=_C2966( C2458 C2966 ) C2458_=_C2996( C2458 C2996 ) C2458_=_C3411( C2458 C3411 ) C2458_=_C3566( C2458 C3566 ) C2458_=_C3567( C2458 C3567 ) C2458_=_C3569( C2458 C3569 ) \nC2458_=_C3570( C2458 C3570 ) C2458_=_C3571( C2458 C3571 ) C2463_=_C2696( C2463 C2696 ) C2463_=_C2798( C2463 C2798 ) C2463_=_C2841( C2463 C2841 ) C2463_=_C2930( C2463 C2930 ) \nC2463_=_C3150( C2463 C3150 ) C2463_=_C3177( C2463 C3177 ) C2463_=_C3375( C2463 C3375 ) C2463_=_C3408( C2463 C3408 ) C2463_=_C3504( C2463 C3504 ) C2463_=_C3533( C2463 C3533 ) \nC2463_=_C3647( C2463 C3647 ) C2463_=_C3656( C2463 C3656 ) C2463_=_C3689( C2463 C3689 ) C2463_=_C3751( C2463 C3751 ) C2463_=_C3759( C2463 C3759 ) C2463_=_C3789( C2463 C3789 ) \nC2463_=_C3856( C2463 C3856 ) C2463_=_C3944( C2463 C3944 ) C2463_=_C3996( C2463 C3996 ) C2544_=_C2734( C2544 C2734 ) C2544_=_C2808( C2544 C2808 ) C2544_=_C2966( C2544 C2966 ) \nC2544_=_C2996( C2544 C2996 ) C2544_=_C3411( C2544 C3411 ) C2544_=_C3566( C2544 C3566 ) C2544_=_C3567( C2544 C3567 ) C2544_=_C3569( C2544 C3569 ) C2544_=_C3570( C2544 C3570 ) \nC2544_=_C3571( C2544 C3571 ) C2575_=_C2587( C2575 C2587 ) C2575_=_C2589( C2575 C2589 ) C2575_=_C2786( C2575 C2786 ) C2575_=_C2876( C2575 C2876 ) C2575_=_C2912( C2575 C2912 ) \nC2575_=_C2913( C2575 C2913 ) C2575_=_C2914( C2575 C2914 ) C2575_=_C2915( C2575 C2915 ) C2575_=_C2916( C2575 C2916 ) C2575_=_C2917( C2575 C2917 ) C2575_=_C2918( C2575 C2918 ) \nC2575_=_C2919( C2575 C2919 ) C2575_=_C2921( C2575 C2921 ) C2575_=_C2922( C2575 C2922 ) C2575_=_C2923( C2575 C2923 ) C2575_=_C2925( C2575 C2925 ) C2575_=_C2926( C2575 C2926 ) \nC2575_=_C2927( C2575 C2927 ) C2575_=_C2928( C2575 C2928 ) C2575_=_C2929( C2575 C2929 ) C2575_=_C2930( C2575 C2930 ) C2575_=_C2931( C2575 C2931 ) C2575_=_C2932( C2575 C2932 ) \nC2587_=_C2589( C2587 C2589 ) C2587_=_C2885( C2587 C2885 ) C2587_=_C3023( C2587 C3023 ) C2587_=_C3103( C2587 C3103 ) C2587_=_C3164( C2587 C3164 ) C2587_=_C3185( C2587 C3185 ) \nC2587_=_C3204( C2587 C3204 ) C2587_=_C3425( C2587 C3425 ) C2587_=_C3492( C2587 C3492 ) C2587_=_C3524( C2587 C3524 ) C2587_=_C3612( C2587 C3612 ) C2587_=_C3627( C2587 C3627 ) \nC2587_=_C3673( C2587 C3673 ) C2587_=_C3674( C2587 C3674 ) C2587_=_C3676( C2587 C3676 ) C2587_=_C3677( C2587 C3677 ) C2587_=_C3678( C2587 C3678 ) C2587_=_C3679( C2587 C3679 ) \nC2587_=_C3680( C2587 C3680 ) C2587_=_C3681( C2587 C3681 ) C2587_=_C3682( C2587 C3682 ) C2587_=_C3683( C2587 C3683 ) C2589_=_C2811( C2589 C2811 ) C2589_=_C2887( C2589 C2887 ) \nC2589_=_C3026( C2589 C3026 ) C2589_=_C3041( C2589 C3041 ) C2589_=_C3173( C2589 C3173 ) C2589_=_C3278( C2589 C3278 ) C2589_=_C3569( C2589 C3569 ) C2589_=_C3629( C2589 C3629 ) \nC2589_=_C3643( C2589 C3643 ) C2589_=_C3725( C2589 C3725 ) C2589_=_C3772( C2589 C3772 ) C2589_=_C3773( C2589 C3773 ) C2589_=_C3774( C2589 C3774 ) C2589_=_C3775( C2589 C3775 ) \nC2589_=_C3776( C2589 C3776 ) C2589_=_C3777( C2589 C3777 ) C2696_=_C2798( C2696 C2798 ) C2696_=_C2841( C2696 C2841 ) C2696_=_C2930( C2696 C2930 ) C2696_=_C3150( C2696 C3150 ) \nC2696_=_C3177( C2696 C3177 ) C2696_=_C3375( C2696 C3375 ) C2696_=_C3408( C2696 C3408 ) C2696_=_C3504( C2696 C3504 ) C2696_=_C3533( C2696 C3533 ) C2696_=_C3647( C2696 C3647 ) \nC2696_=_C3656( C2696 C3656 ) C2696_=_C3689( C2696 C3689 ) C2696_=_C3751( C2696 C3751 ) C2696_=_C3759( C2696 C3759 ) C2696_=_C3789( C2696 C3789 ) C2696_=_C3856( C2696 C3856 ) \nC2696_=_C3944( C2696 C3944 ) C2696_=_C3996( C2696 C3996 ) C2734_=_C2736( C2734 C2736 ) C2734_=_C2808( C2734 C2808 ) C2734_=_C2966( C2734 C2966 ) C2734_=_C2996( C2734 C2996 ) \nC2734_=_C3411( C2734 C3411 ) C2734_=_C3566( C2734 C3566 ) C2734_=_C3567( C2734 C3567 ) C2734_=_C3569( C2734 C3569 ) C2734_=_C3570( C2734 C3570 ) C2734_=_C3571( C2734 C3571 ) \nC2736_=_C2794( C2736 C2794 ) C2736_=_C2826( C2736 C2826 ) C2736_=_C2867( C2736 C2867 ) C2736_=_C2922( C2736 C2922 ) C2736_=_C2968( C2736 C2968 ) C2736_=_C3148( C2736 C3148 ) \nC2736_=_C3406( C2736 C3406 ) C2736_=_C3412( C2736 C3412 ) C2736_=_C3501( C2736 C3501 ) C2736_=_C3531( C2736 C3531 ) C2736_=_C3718( C2736 C3718 ) C2736_=_C3734( C2736 C3734 ) \nC2736_=_C3735( C2736 C3735 ) C2736_=_C3737( C2736 C3737 ) C2736_=_C3738( C2736 C3738 ) C2786_=_C2794( C2786 C2794 ) C2786_=_C2798( C2786 C2798 ) C2786_=_C2876( C2786 C2876 ) \nC2786_=_C2912( C2786 C2912 ) C2786_=_C2913( C2786 C2913 ) C2786_=_C2914( C2786 C2914 ) C2786_=_C2915( C2786 C2915 ) C2786_=_C2916( C2786 C2916 ) C2786_=_C2917( C2786 C2917 ) \nC2786_=_C2918( C2786 C2918 ) C2786_=_C2919( C2786 C2919 ) C2786_=_C2921(</w:t>
      </w:r>
    </w:p>
    <w:p>
      <w:pPr>
        <w:pStyle w:val="PreformattedText"/>
        <w:bidi w:val="0"/>
        <w:spacing w:before="0" w:after="0"/>
        <w:jc w:val="left"/>
        <w:rPr/>
      </w:pPr>
      <w:r>
        <w:rPr/>
        <w:t xml:space="preserve"> </w:t>
      </w:r>
      <w:r>
        <w:rPr/>
        <w:t>C2786 C2921 ) C2786_=_C2922( C2786 C2922 ) C2786_=_C2923( C2786 C2923 ) C2786_=_C2925( C2786 C2925 ) \nC2786_=_C2926( C2786 C2926 ) C2786_=_C2927( C2786 C2927 ) C2786_=_C2928( C2786 C2928 ) C2786_=_C2929( C2786 C2929 ) C2786_=_C2930( C2786 C2930 ) C2786_=_C2931( C2786 C2931 ) \nC2786_=_C2932( C2786 C2932 ) C2794_=_C2798( C2794 C2798 ) C2794_=_C2826( C2794 C2826 ) C2794_=_C2867( C2794 C2867 ) C2794_=_C2922( C2794 C2922 ) C2794_=_C2968( C2794 C2968 ) \nC2794_=_C3148( C2794 C3148 ) C2794_=_C3406( C2794 C3406 ) C2794_=_C3412( C2794 C3412 ) C2794_=_C3501( C2794 C3501 ) C2794_=_C3531( C2794 C3531 ) C2794_=_C3718( C2794 C3718 ) \nC2794_=_C3734( C2794 C3734 ) C2794_=_C3735( C2794 C3735 ) C2794_=_C3737( C2794 C3737 ) C2794_=_C3738( C2794 C3738 ) C2798_=_C2841( C2798 C2841 ) C2798_=_C2930( C2798 C2930 ) \nC2798_=_C3150( C2798 C3150 ) C2798_=_C3177( C2798 C3177 ) C2798_=_C3375( C2798 C3375 ) C2798_=_C3408( C2798 C3408 ) C2798_=_C3504( C2798 C3504 ) C2798_=_C3533( C2798 C3533 ) \nC2798_=_C3647( C2798 C3647 ) C2798_=_C3656( C2798 C3656 ) C2798_=_C3689( C2798 C3689 ) C2798_=_C3751( C2798 C3751 ) C2798_=_C3759( C2798 C3759 ) C2798_=_C3789( C2798 C3789 ) \nC2798_=_C3856( C2798 C3856 ) C2798_=_C3944( C2798 C3944 ) C2798_=_C3996( C2798 C3996 ) C2808_=_C2811( C2808 C2811 ) C2808_=_C2966( C2808 C2966 ) C2808_=_C2996( C2808 C2996 ) \nC2808_=_C3411( C2808 C3411 ) C2808_=_C3566( C2808 C3566 ) C2808_=_C3567( C2808 C3567 ) C2808_=_C3569( C2808 C3569 ) C2808_=_C3570( C2808 C3570 ) C2808_=_C3571( C2808 C3571 ) \nC2811_=_C2887( C2811 C2887 ) C2811_=_C3026( C2811 C3026 ) C2811_=_C3041( C2811 C3041 ) C2811_=_C3173( C2811 C3173 ) C2811_=_C3278( C2811 C3278 ) C2811_=_C3569( C2811 C3569 ) \nC2811_=_C3629( C2811 C3629 ) C2811_=_C3643( C2811 C3643 ) C2811_=_C3725( C2811 C3725 ) C2811_=_C3772( C2811 C3772 ) C2811_=_C3773( C2811 C3773 ) C2811_=_C3774( C2811 C3774 ) \nC2811_=_C3775( C2811 C3775 ) C2811_=_C3776( C2811 C3776 ) C2811_=_C3777( C2811 C3777 ) C2826_=_C2867( C2826 C2867 ) C2826_=_C2922( C2826 C2922 ) C2826_=_C2968( C2826 C2968 ) \nC2826_=_C3148( C2826 C3148 ) C2826_=_C3406( C2826 C3406 ) C2826_=_C3412( C2826 C3412 ) C2826_=_C3501( C2826 C3501 ) C2826_=_C3531( C2826 C3531 ) C2826_=_C3718( C2826 C3718 ) \nC2826_=_C3734( C2826 C3734 ) C2826_=_C3735( C2826 C3735 ) C2826_=_C3737( C2826 C3737 ) C2826_=_C3738( C2826 C3738 ) C2841_=_C2930( C2841 C2930 ) C2841_=_C3150( C2841 C3150 ) \nC2841_=_C3177( C2841 C3177 ) C2841_=_C3375( C2841 C3375 ) C2841_=_C3408( C2841 C3408 ) C2841_=_C3504( C2841 C3504 ) C2841_=_C3533( C2841 C3533 ) C2841_=_C3647( C2841 C3647 ) \nC2841_=_C3656( C2841 C3656 ) C2841_=_C3689( C2841 C3689 ) C2841_=_C3751( C2841 C3751 ) C2841_=_C3759( C2841 C3759 ) C2841_=_C3789( C2841 C3789 ) C2841_=_C3856( C2841 C3856 ) \nC2841_=_C3944( C2841 C3944 ) C2841_=_C3996( C2841 C3996 ) C2867_=_C2922( C2867 C2922 ) C2867_=_C2968( C2867 C2968 ) C2867_=_C3148( C2867 C3148 ) C2867_=_C3406( C2867 C3406 ) \nC2867_=_C3412( C2867 C3412 ) C2867_=_C3501( C2867 C3501 ) C2867_=_C3531( C2867 C3531 ) C2867_=_C3718( C2867 C3718 ) C2867_=_C3734( C2867 C3734 ) C2867_=_C3735( C2867 C3735 ) \nC2867_=_C3737( C2867 C3737 ) C2867_=_C3738( C2867 C3738 ) C2876_=_C2885( C2876 C2885 ) C2876_=_C2887( C2876 C2887 ) C2876_=_C2912( C2876 C2912 ) C2876_=_C2913( C2876 C2913 ) \nC2876_=_C2914( C2876 C2914 ) C2876_=_C2915( C2876 C2915 ) C2876_=_C2916( C2876 C2916 ) C2876_=_C2917( C2876 C2917 ) C2876_=_C2918( C2876 C2918 ) C2876_=_C2919( C2876 C2919 ) \nC2876_=_C2921( C2876 C2921 ) C2876_=_C2922( C2876 C2922 ) C2876_=_C2923( C2876 C2923 ) C2876_=_C2925( C2876 C2925 ) C2876_=_C2926( C2876 C2926 ) C2876_=_C2927( C2876 C2927 ) \nC2876_=_C2928( C2876 C2928 ) C2876_=_C2929( C2876 C2929 ) C2876_=_C2930( C2876 C2930 ) C2876_=_C2931( C2876 C2931 ) C2876_=_C2932( C2876 C2932 ) C2885_=_C2887( C2885 C2887 ) \nC2885_=_C3023( C2885 C3023 ) C2885_=_C3103( C2885 C3103 ) C2885_=_C3164( C2885 C3164 ) C2885_=_C3185( C2885 C3185 ) C2885_=_C3204( C2885 C3204 ) C2885_=_C3425( C2885 C3425 ) \nC2885_=_C3492( C2885 C3492 ) C2885_=_C3524( C2885 C3524 ) C2885_=_C3612( C2885 C3612 ) C2885_=_C3627( C2885 C3627 ) C2885_=_C3673( C2885 C3673 ) C2885_=_C3674( C2885 C3674 ) \nC2885_=_C3676( C2885 C3676 ) C2885_=_C3677( C2885 C3677 ) C2885_=_C3678( C2885 C3678 ) C2885_=_C3679( C2885 C3679 ) C2885_=_C3680( C2885 C3680 ) C2885_=_C3681( C2885 C3681 ) \nC2885_=_C3682( C2885 C3682 ) C2885_=_C3683( C2885 C3683 ) C2887_=_C3026( C2887 C3026 ) C2887_=_C3041( C2887 C3041 ) C2887_=_C3173( C2887 C3173 ) C2887_=_C3278( C2887 C3278 ) \nC2887_=_C3569( C2887 C3569 ) C2887_=_C3629( C2887 C3629 ) C2887_=_C3643( C2887 C3643 ) C2887_=_C3725( C2887 C3725 ) C2887_=_C3772( C2887 C3772 ) C2887_=_C3773( C2887 C3773 ) \nC2887_=_C3774( C2887 C3774 ) C2887_=_C3775( C2887 C3775 ) C2887_=_C3776( C2887 C3776 ) C2887_=_C3777( C2887 C3777 ) C2912_=_C2913( C2912 C2913 ) C2912_=_C2914( C2912 C2914 ) \nC2912_=_C2915( C2912 C2915 ) C2912_=_C2916( C2912 C2916 ) C2912_=_C2917( C2912 C2917 ) C2912_=_C2918( C2912 C2918 ) C2912_=_C2919( C2912 C2919 ) C2912_=_C2921( C2912 C2921 ) \nC2912_=_C2922( C2912 C2922 ) C2912_=_C2923( C2912 C2923 ) C2912_=_C2925( C2912 C2925 ) C2912_=_C2926( C2912 C2926 ) C2912_=_C2927( C2912 C2927 ) C2912_=_C2928( C2912 C2928 ) \nC2912_=_C2929( C2912 C2929 ) C2912_=_C2930( C2912 C2930 ) C2912_=_C2931( C2912 C2931 ) C2912_=_C2932( C2912 C2932 ) C2912_=_C3023( C2912 C3023 ) C2912_=_C3026( C2912 C3026 ) \nC2913_=_C2914( C2913 C2914 ) C2913_=_C2915( C2913 C2915 ) C2913_=_C2916( C2913 C2916 ) C2913_=_C2917( C2913 C2917 ) C2913_=_C2918( C2913 C2918 ) C2913_=_C2919( C2913 C2919 ) \nC2913_=_C2921( C2913 C2921 ) C2913_=_C2922( C2913 C2922 ) C2913_=_C2923( C2913 C2923 ) C2913_=_C2925( C2913 C2925 ) C2913_=_C2926( C2913 C2926 ) C2913_=_C2927( C2913 C2927 ) \nC2913_=_C2928( C2913 C2928 ) C2913_=_C2929( C2913 C2929 ) C2913_=_C2930( C2913 C2930 ) C2913_=_C2931( C2913 C2931 ) C2913_=_C2932( C2913 C2932 ) C2913_=_C3148( C2913 C3148 ) \nC2913_=_C3150( C2913 C3150 ) C2914_=_C2915( C2914 C2915 ) C2914_=_C2916( C2914 C2916 ) C2914_=_C2917( C2914 C2917 ) C2914_=_C2918( C2914 C2918 ) C2914_=_C2919( C2914 C2919 ) \nC2914_=_C2921( C2914 C2921 ) C2914_=_C2922( C2914 C2922 ) C2914_=_C2923( C2914 C2923 ) C2914_=_C2925( C2914 C2925 ) C2914_=_C2926( C2914 C2926 ) C2914_=_C2927( C2914 C2927 ) \nC2914_=_C2928( C2914 C2928 ) C2914_=_C2929( C2914 C2929 ) C2914_=_C2930( C2914 C2930 ) C2914_=_C2931( C2914 C2931 ) C2914_=_C2932( C2914 C2932 ) C2914_=_C3185( C2914 C3185 ) \nC2915_=_C2916( C2915 C2916 ) C2915_=_C2917( C2915 C2917 ) C2915_=_C2918( C2915 C2918 ) C2915_=_C2919( C2915 C2919 ) C2915_=_C2921( C2915 C2921 ) C2915_=_C2922( C2915 C2922 ) \nC2915_=_C2923( C2915 C2923 ) C2915_=_C2925( C2915 C2925 ) C2915_=_C2926( C2915 C2926 ) C2915_=_C2927( C2915 C2927 ) C2915_=_C2928( C2915 C2928 ) C2915_=_C2929( C2915 C2929 ) \nC2915_=_C2930( C2915 C2930 ) C2915_=_C2931( C2915 C2931 ) C2915_=_C2932( C2915 C2932 ) C2915_=_C3406( C2915 C3406 ) C2915_=_C3408( C2915 C3408 ) C2916_=_C2917( C2916 C2917 ) \nC2916_=_C2918( C2916 C2918 ) C2916_=_C2919( C2916 C2919 ) C2916_=_C2921( C2916 C2921 ) C2916_=_C2922( C2916 C2922 ) C2916_=_C2923( C2916 C2923 ) C2916_=_C2925( C2916 C2925 ) \nC2916_=_C2926( C2916 C2926 ) C2916_=_C2927( C2916 C2927 ) C2916_=_C2928( C2916 C2928 ) C2916_=_C2929( C2916 C2929 ) C2916_=_C2930( C2916 C2930 ) C2916_=_C2931( C2916 C2931 ) \nC2916_=_C2932( C2916 C2932 ) C2916_=_C3501( C2916 C3501 ) C2916_=_C3504( C2916 C3504 ) C2917_=_C2918( C2917 C2918 ) C2917_=_C2919( C2917 C2919 ) C2917_=_C2921( C2917 C2921 ) \nC2917_=_C2922( C2917 C2922 ) C2917_=_C2923( C2917 C2923 ) C2917_=_C2925( C2917 C2925 ) C2917_=_C2926( C2917 C2926 ) C2917_=_C2927( C2917 C2927 ) C2917_=_C2928( C2917 C2928 ) \nC2917_=_C2929( C2917 C2929 ) C2917_=_C2930( C2917 C2930 ) C2917_=_C2931( C2917 C2931 ) C2917_=_C2932( C2917 C2932 ) C2917_=_C3531( C2917 C3531 ) C2917_=_C3533( C2917 C3533 ) \nC2918_=_C2919( C2918 C2919 ) C2918_=_C2921( C2918 C2921 ) C2918_=_C2922( C2918 C2922 ) C2918_=_C2923( C2918 C2923 ) C2918_=_C2925( C2918 C2925 ) C2918_=_C2926( C2918 C2926 ) \nC2918_=_C2927( C2918 C2927 ) C2918_=_C2928( C2918 C2928 ) C2918_=_C2929( C2918 C2929 ) C2918_=_C2930( C2918 C2930 ) C2918_=_C2931( C2918 C2931 ) C2918_=_C2932( C2918 C2932 ) \nC2918_=_C3612( C2918 C3612 ) C2919_=_C2921( C2919 C2921 ) C2919_=_C2922( C2919 C2922 ) C2919_=_C2923( C2919 C2923 ) C2919_=_C2925( C2919 C2925 ) C2919_=_C2926( C2919 C2926 ) \nC2919_=_C2927( C2919 C2927 ) C2919_=_C2928( C2919 C2928 ) C2919_=_C2929( C2919 C2929 ) C2919_=_C2930( C2919 C2930 ) C2919_=_C2931( C2919 C2931 ) C2919_=_C2932( C2919 C2932 ) \nC2919_=_C3627( C2919 C3627 ) C2919_=_C3629( C2919 C3629 ) C2921_=_C2922( C2921 C2922 ) C2921_=_C2923( C2921 C2923 ) C2921_=_C2925( C2921 C2925 ) C2921_=_C2926( C2921 C2926 ) \nC2921_=_C2927( C2921 C2927 ) C2921_=_C2928( C2921 C2928 ) C2921_=_C2929( C2921 C2929 ) C2921_=_C2930( C2921 C2930 ) C2921_=_C2931( C2921 C2931 ) C2921_=_C2932( C2921 C2932 ) \nC2921_=_C3673( C2921 C3673 ) C2921_=_C3725( C2921 C3725 ) C2922_=_C2923( C2922 C2923 ) C2922_=_C2925( C2922 C2925 ) C2922_=_C2926( C2922 C2926 ) C2922_=_C2927( C2922 C2927 ) \nC2922_=_C2928( C2922 C2928 ) C2922_=_C2929( C2922 C2929 ) C2922_=_C2930( C2922 C2930 ) C2922_=_C2931( C2922 C2931 ) C2922_=_C2932( C2922 C2932 ) C2922_=_C2968( C2922 C2968 ) \nC2922_=_C3148( C2922 C3148 ) C2922_=_C3406( C2922 C3406 ) C2922_=_C3412( C2922 C3412 ) C2922_=_C3501( C2922 C3501 ) C2922_=_C3531( C2922 C3531 ) C2922_=_C3718( C2922 C3718 ) \nC2922_=_C3734( C2922 C3734 ) C2922_=_C3735( C2922 C3735 ) C2922_=_C3737( C2922 C3737 ) C2922_=_C3738( C2922 C3738 ) C2923_=_C2925( C2923 C2925 ) C2923_=_C2926( C2923 C2926 ) \nC2923_=_C2927( C2923 C2927 ) C2923_=_C2928( C2923 C2928 ) C2923_=_C2929( C2923 C2929 ) C2923_=_C2930( C2923 C2930 ) C2923_=_C2931( C2923 C2931 ) C2923_=_C2932( C2923 C2932 ) \nC2923_=_C3674( C2923 C3674 ) C2925_=_C2926( C2925 C2926 ) C2925_=_C2927( C2925 C2927 ) C2925_=_C2928( C2925 C2928 ) C2925_=_C2929(</w:t>
      </w:r>
    </w:p>
    <w:p>
      <w:pPr>
        <w:pStyle w:val="PreformattedText"/>
        <w:bidi w:val="0"/>
        <w:spacing w:before="0" w:after="0"/>
        <w:jc w:val="left"/>
        <w:rPr/>
      </w:pPr>
      <w:r>
        <w:rPr/>
        <w:t xml:space="preserve"> </w:t>
      </w:r>
      <w:r>
        <w:rPr/>
        <w:t>C2925 C2929 ) C2925_=_C2930( C2925 C2930 ) \nC2925_=_C2931( C2925 C2931 ) C2925_=_C2932( C2925 C2932 ) C2925_=_C3734( C2925 C3734 ) C2925_=_C3789( C2925 C3789 ) C2926_=_C2927( C2926 C2927 ) C2926_=_C2928( C2926 C2928 ) \nC2926_=_C2929( C2926 C2929 ) C2926_=_C2930( C2926 C2930 ) C2926_=_C2931( C2926 C2931 ) C2926_=_C2932( C2926 C2932 ) C2926_=_C3676( C2926 C3676 ) C2927_=_C2928( C2927 C2928 ) \nC2927_=_C2929( C2927 C2929 ) C2927_=_C2930( C2927 C2930 ) C2927_=_C2931( C2927 C2931 ) C2927_=_C2932( C2927 C2932 ) C2927_=_C3677( C2927 C3677 ) C2928_=_C2929( C2928 C2929 ) \nC2928_=_C2930( C2928 C2930 ) C2928_=_C2931( C2928 C2931 ) C2928_=_C2932( C2928 C2932 ) C2928_=_C3678( C2928 C3678 ) C2928_=_C3772( C2928 C3772 ) C2929_=_C2930( C2929 C2930 ) \nC2929_=_C2931( C2929 C2931 ) C2929_=_C2932( C2929 C2932 ) C2929_=_C3679( C2929 C3679 ) C2929_=_C3773( C2929 C3773 ) C2930_=_C2931( C2930 C2931 ) C2930_=_C2932( C2930 C2932 ) \nC2930_=_C3150( C2930 C3150 ) C2930_=_C3177( C2930 C3177 ) C2930_=_C3375( C2930 C3375 ) C2930_=_C3408( C2930 C3408 ) C2930_=_C3504( C2930 C3504 ) C2930_=_C3533( C2930 C3533 ) \nC2930_=_C3647( C2930 C3647 ) C2930_=_C3656( C2930 C3656 ) C2930_=_C3689( C2930 C3689 ) C2930_=_C3751( C2930 C3751 ) C2930_=_C3759( C2930 C3759 ) C2930_=_C3789( C2930 C3789 ) \nC2930_=_C3856( C2930 C3856 ) C2930_=_C3944( C2930 C3944 ) C2930_=_C3996( C2930 C3996 ) C2931_=_C2932( C2931 C2932 ) C2931_=_C3682( C2931 C3682 ) C2932_=_C3683( C2932 C3683 ) \nC2966_=_C2968( C2966 C2968 ) C2966_=_C2996( C2966 C2996 ) C2966_=_C3411( C2966 C3411 ) C2966_=_C3566( C2966 C3566 ) C2966_=_C3567( C2966 C3567 ) C2966_=_C3569( C2966 C3569 ) \nC2966_=_C3570( C2966 C3570 ) C2966_=_C3571( C2966 C3571 ) C2968_=_C3148( C2968 C3148 ) C2968_=_C3406( C2968 C3406 ) C2968_=_C3412( C2968 C3412 ) C2968_=_C3501( C2968 C3501 ) \nC2968_=_C3531( C2968 C3531 ) C2968_=_C3718( C2968 C3718 ) C2968_=_C3734( C2968 C3734 ) C2968_=_C3735( C2968 C3735 ) C2968_=_C3737( C2968 C3737 ) C2968_=_C3738( C2968 C3738 ) \nC2996_=_C3411( C2996 C3411 ) C2996_=_C3566( C2996 C3566 ) C2996_=_C3567( C2996 C3567 ) C2996_=_C3569( C2996 C3569 ) C2996_=_C3570( C2996 C3570 ) C2996_=_C3571( C2996 C3571 ) \nC3023_=_C3026( C3023 C3026 ) C3023_=_C3103( C3023 C3103 ) C3023_=_C3164( C3023 C3164 ) C3023_=_C3185( C3023 C3185 ) C3023_=_C3204( C3023 C3204 ) C3023_=_C3425( C3023 C3425 ) \nC3023_=_C3492( C3023 C3492 ) C3023_=_C3524( C3023 C3524 ) C3023_=_C3612( C3023 C3612 ) C3023_=_C3627( C3023 C3627 ) C3023_=_C3673( C3023 C3673 ) C3023_=_C3674( C3023 C3674 ) \nC3023_=_C3676( C3023 C3676 ) C3023_=_C3677( C3023 C3677 ) C3023_=_C3678( C3023 C3678 ) C3023_=_C3679( C3023 C3679 ) C3023_=_C3680( C3023 C3680 ) C3023_=_C3681( C3023 C3681 ) \nC3023_=_C3682( C3023 C3682 ) C3023_=_C3683( C3023 C3683 ) C3026_=_C3041( C3026 C3041 ) C3026_=_C3173( C3026 C3173 ) C3026_=_C3278( C3026 C3278 ) C3026_=_C3569( C3026 C3569 ) \nC3026_=_C3629( C3026 C3629 ) C3026_=_C3643( C3026 C3643 ) C3026_=_C3725( C3026 C3725 ) C3026_=_C3772( C3026 C3772 ) C3026_=_C3773( C3026 C3773 ) C3026_=_C3774( C3026 C3774 ) \nC3026_=_C3775( C3026 C3775 ) C3026_=_C3776( C3026 C3776 ) C3026_=_C3777( C3026 C3777 ) C3041_=_C3173( C3041 C3173 ) C3041_=_C3278( C3041 C3278 ) C3041_=_C3569( C3041 C3569 ) \nC3041_=_C3629( C3041 C3629 ) C3041_=_C3643( C3041 C3643 ) C3041_=_C3725( C3041 C3725 ) C3041_=_C3772( C3041 C3772 ) C3041_=_C3773( C3041 C3773 ) C3041_=_C3774( C3041 C3774 ) \nC3041_=_C3775( C3041 C3775 ) C3041_=_C3776( C3041 C3776 ) C3041_=_C3777( C3041 C3777 ) C3103_=_C3164( C3103 C3164 ) C3103_=_C3185( C3103 C3185 ) C3103_=_C3204( C3103 C3204 ) \nC3103_=_C3425( C3103 C3425 ) C3103_=_C3492( C3103 C3492 ) C3103_=_C3524( C3103 C3524 ) C3103_=_C3612( C3103 C3612 ) C3103_=_C3627( C3103 C3627 ) C3103_=_C3673( C3103 C3673 ) \nC3103_=_C3674( C3103 C3674 ) C3103_=_C3676( C3103 C3676 ) C3103_=_C3677( C3103 C3677 ) C3103_=_C3678( C3103 C3678 ) C3103_=_C3679( C3103 C3679 ) C3103_=_C3680( C3103 C3680 ) \nC3103_=_C3681( C3103 C3681 ) C3103_=_C3682( C3103 C3682 ) C3103_=_C3683( C3103 C3683 ) C3148_=_C3150( C3148 C3150 ) C3148_=_C3406( C3148 C3406 ) C3148_=_C3412( C3148 C3412 ) \nC3148_=_C3501( C3148 C3501 ) C3148_=_C3531( C3148 C3531 ) C3148_=_C3718( C3148 C3718 ) C3148_=_C3734( C3148 C3734 ) C3148_=_C3735( C3148 C3735 ) C3148_=_C3737( C3148 C3737 ) \nC3148_=_C3738( C3148 C3738 ) C3150_=_C3177( C3150 C3177 ) C3150_=_C3375( C3150 C3375 ) C3150_=_C3408( C3150 C3408 ) C3150_=_C3504( C3150 C3504 ) C3150_=_C3533( C3150 C3533 ) \nC3150_=_C3647( C3150 C3647 ) C3150_=_C3656( C3150 C3656 ) C3150_=_C3689( C3150 C3689 ) C3150_=_C3751( C3150 C3751 ) C3150_=_C3759( C3150 C3759 ) C3150_=_C3789( C3150 C3789 ) \nC3150_=_C3856( C3150 C3856 ) C3150_=_C3944( C3150 C3944 ) C3150_=_C3996( C3150 C3996 ) C3164_=_C3185( C3164 C3185 ) C3164_=_C3204( C3164 C3204 ) C3164_=_C3425( C3164 C3425 ) \nC3164_=_C3492( C3164 C3492 ) C3164_=_C3524( C3164 C3524 ) C3164_=_C3612( C3164 C3612 ) C3164_=_C3627( C3164 C3627 ) C3164_=_C3673( C3164 C3673 ) C3164_=_C3674( C3164 C3674 ) \nC3164_=_C3676( C3164 C3676 ) C3164_=_C3677( C3164 C3677 ) C3164_=_C3678( C3164 C3678 ) C3164_=_C3679( C3164 C3679 ) C3164_=_C3680( C3164 C3680 ) C3164_=_C3681( C3164 C3681 ) \nC3164_=_C3682( C3164 C3682 ) C3164_=_C3683( C3164 C3683 ) C3173_=_C3177( C3173 C3177 ) C3173_=_C3278( C3173 C3278 ) C3173_=_C3569( C3173 C3569 ) C3173_=_C3629( C3173 C3629 ) \nC3173_=_C3643( C3173 C3643 ) C3173_=_C3725( C3173 C3725 ) C3173_=_C3772( C3173 C3772 ) C3173_=_C3773( C3173 C3773 ) C3173_=_C3774( C3173 C3774 ) C3173_=_C3775( C3173 C3775 ) \nC3173_=_C3776( C3173 C3776 ) C3173_=_C3777( C3173 C3777 ) C3177_=_C3375( C3177 C3375 ) C3177_=_C3408( C3177 C3408 ) C3177_=_C3504( C3177 C3504 ) C3177_=_C3533( C3177 C3533 ) \nC3177_=_C3647( C3177 C3647 ) C3177_=_C3656( C3177 C3656 ) C3177_=_C3689( C3177 C3689 ) C3177_=_C3751( C3177 C3751 ) C3177_=_C3759( C3177 C3759 ) C3177_=_C3789( C3177 C3789 ) \nC3177_=_C3856( C3177 C3856 ) C3177_=_C3944( C3177 C3944 ) C3177_=_C3996( C3177 C3996 ) C3185_=_C3204( C3185 C3204 ) C3185_=_C3425( C3185 C3425 ) C3185_=_C3492( C3185 C3492 ) \nC3185_=_C3524( C3185 C3524 ) C3185_=_C3612( C3185 C3612 ) C3185_=_C3627( C3185 C3627 ) C3185_=_C3673( C3185 C3673 ) C3185_=_C3674( C3185 C3674 ) C3185_=_C3676( C3185 C3676 ) \nC3185_=_C3677( C3185 C3677 ) C3185_=_C3678( C3185 C3678 ) C3185_=_C3679( C3185 C3679 ) C3185_=_C3680( C3185 C3680 ) C3185_=_C3681( C3185 C3681 ) C3185_=_C3682( C3185 C3682 ) \nC3185_=_C3683( C3185 C3683 ) C3204_=_C3425( C3204 C3425 ) C3204_=_C3492( C3204 C3492 ) C3204_=_C3524( C3204 C3524 ) C3204_=_C3612( C3204 C3612 ) C3204_=_C3627( C3204 C3627 ) \nC3204_=_C3673( C3204 C3673 ) C3204_=_C3674( C3204 C3674 ) C3204_=_C3676( C3204 C3676 ) C3204_=_C3677( C3204 C3677 ) C3204_=_C3678( C3204 C3678 ) C3204_=_C3679( C3204 C3679 ) \nC3204_=_C3680( C3204 C3680 ) C3204_=_C3681( C3204 C3681 ) C3204_=_C3682( C3204 C3682 ) C3204_=_C3683( C3204 C3683 ) C3278_=_C3569( C3278 C3569 ) C3278_=_C3629( C3278 C3629 ) \nC3278_=_C3643( C3278 C3643 ) C3278_=_C3725( C3278 C3725 ) C3278_=_C3772( C3278 C3772 ) C3278_=_C3773( C3278 C3773 ) C3278_=_C3774( C3278 C3774 ) C3278_=_C3775( C3278 C3775 ) \nC3278_=_C3776( C3278 C3776 ) C3278_=_C3777( C3278 C3777 ) C3375_=_C3408( C3375 C3408 ) C3375_=_C3504( C3375 C3504 ) C3375_=_C3533( C3375 C3533 ) C3375_=_C3647( C3375 C3647 ) \nC3375_=_C3656( C3375 C3656 ) C3375_=_C3689( C3375 C3689 ) C3375_=_C3751( C3375 C3751 ) C3375_=_C3759( C3375 C3759 ) C3375_=_C3789( C3375 C3789 ) C3375_=_C3856( C3375 C3856 ) \nC3375_=_C3944( C3375 C3944 ) C3375_=_C3996( C3375 C3996 ) C3406_=_C3408( C3406 C3408 ) C3406_=_C3412( C3406 C3412 ) C3406_=_C3501( C3406 C3501 ) C3406_=_C3531( C3406 C3531 ) \nC3406_=_C3718( C3406 C3718 ) C3406_=_C3734( C3406 C3734 ) C3406_=_C3735( C3406 C3735 ) C3406_=_C3737( C3406 C3737 ) C3406_=_C3738( C3406 C3738 ) C3408_=_C3504( C3408 C3504 ) \nC3408_=_C3533( C3408 C3533 ) C3408_=_C3647( C3408 C3647 ) C3408_=_C3656( C3408 C3656 ) C3408_=_C3689( C3408 C3689 ) C3408_=_C3751( C3408 C3751 ) C3408_=_C3759( C3408 C3759 ) \nC3408_=_C3789( C3408 C3789 ) C3408_=_C3856( C3408 C3856 ) C3408_=_C3944( C3408 C3944 ) C3408_=_C3996( C3408 C3996 ) C3411_=_C3412( C3411 C3412 ) C3411_=_C3566( C3411 C3566 ) \nC3411_=_C3567( C3411 C3567 ) C3411_=_C3569( C3411 C3569 ) C3411_=_C3570( C3411 C3570 ) C3411_=_C3571( C3411 C3571 ) C3412_=_C3501( C3412 C3501 ) C3412_=_C3531( C3412 C3531 ) \nC3412_=_C3718( C3412 C3718 ) C3412_=_C3734( C3412 C3734 ) C3412_=_C3735( C3412 C3735 ) C3412_=_C3737( C3412 C3737 ) C3412_=_C3738( C3412 C3738 ) C3425_=_C3492( C3425 C3492 ) \nC3425_=_C3524( C3425 C3524 ) C3425_=_C3612( C3425 C3612 ) C3425_=_C3627( C3425 C3627 ) C3425_=_C3673( C3425 C3673 ) C3425_=_C3674( C3425 C3674 ) C3425_=_C3676( C3425 C3676 ) \nC3425_=_C3677( C3425 C3677 ) C3425_=_C3678( C3425 C3678 ) C3425_=_C3679( C3425 C3679 ) C3425_=_C3680( C3425 C3680 ) C3425_=_C3681( C3425 C3681 ) C3425_=_C3682( C3425 C3682 ) \nC3425_=_C3683( C3425 C3683 ) C3492_=_C3524( C3492 C3524 ) C3492_=_C3612( C3492 C3612 ) C3492_=_C3627( C3492 C3627 ) C3492_=_C3673( C3492 C3673 ) C3492_=_C3674( C3492 C3674 ) \nC3492_=_C3676( C3492 C3676 ) C3492_=_C3677( C3492 C3677 ) C3492_=_C3678( C3492 C3678 ) C3492_=_C3679( C3492 C3679 ) C3492_=_C3680( C3492 C3680 ) C3492_=_C3681( C3492 C3681 ) \nC3492_=_C3682( C3492 C3682 ) C3492_=_C3683( C3492 C3683 ) C3501_=_C3504( C3501 C3504 ) C3501_=_C3531( C3501 C3531 ) C3501_=_C3718( C3501 C3718 ) C3501_=_C3734( C3501 C3734 ) \nC3501_=_C3735( C3501 C3735 ) C3501_=_C3737( C3501 C3737 ) C3501_=_C3738( C3501 C3738 ) C3504_=_C3533( C3504 C3533 ) C3504_=_C3647( C3504 C3647 ) C3504_=_C3656( C3504 C3656 ) \nC3504_=_C3689( C3504 C3689 ) C3504_=_C3751( C3504 C3751 ) C3504_=_C3759( C3504 C3759 ) C3504_=_C3789( C3504 C3789 ) C3504_=_C3856( C3504 C3856 ) C3504_=_C3944( C3504 C3944 ) \nC3504_=_C3996( C3504 C3996 ) C3524_=_C3612( C3524 C3612 ) C3524_=_C3627( C3524 C3627 ) C3524_=_C3673( C3524 C3673 ) C3524_=_C3674( C3524 C3674 ) C3524_=_C3676( C3524 C3676 ) \nC3524_=_C3677(</w:t>
      </w:r>
    </w:p>
    <w:p>
      <w:pPr>
        <w:pStyle w:val="PreformattedText"/>
        <w:bidi w:val="0"/>
        <w:spacing w:before="0" w:after="0"/>
        <w:jc w:val="left"/>
        <w:rPr/>
      </w:pPr>
      <w:r>
        <w:rPr/>
        <w:t xml:space="preserve"> </w:t>
      </w:r>
      <w:r>
        <w:rPr/>
        <w:t>C3524 C3677 ) C3524_=_C3678( C3524 C3678 ) C3524_=_C3679( C3524 C3679 ) C3524_=_C3680( C3524 C3680 ) C3524_=_C3681( C3524 C3681 ) C3524_=_C3682( C3524 C3682 ) \nC3524_=_C3683( C3524 C3683 ) C3531_=_C3533( C3531 C3533 ) C3531_=_C3718( C3531 C3718 ) C3531_=_C3734( C3531 C3734 ) C3531_=_C3735( C3531 C3735 ) C3531_=_C3737( C3531 C3737 ) \nC3531_=_C3738( C3531 C3738 ) C3533_=_C3647( C3533 C3647 ) C3533_=_C3656( C3533 C3656 ) C3533_=_C3689( C3533 C3689 ) C3533_=_C3751( C3533 C3751 ) C3533_=_C3759( C3533 C3759 ) \nC3533_=_C3789( C3533 C3789 ) C3533_=_C3856( C3533 C3856 ) C3533_=_C3944( C3533 C3944 ) C3533_=_C3996( C3533 C3996 ) C3566_=_C3567( C3566 C3567 ) C3566_=_C3569( C3566 C3569 ) \nC3566_=_C3570( C3566 C3570 ) C3566_=_C3571( C3566 C3571 ) C3567_=_C3569( C3567 C3569 ) C3567_=_C3570( C3567 C3570 ) C3567_=_C3571( C3567 C3571 ) C3567_=_C3643( C3567 C3643 ) \nC3567_=_C3647( C3567 C3647 ) C3569_=_C3570( C3569 C3570 ) C3569_=_C3571( C3569 C3571 ) C3569_=_C3629( C3569 C3629 ) C3569_=_C3643( C3569 C3643 ) C3569_=_C3725( C3569 C3725 ) \nC3569_=_C3772( C3569 C3772 ) C3569_=_C3773( C3569 C3773 ) C3569_=_C3774( C3569 C3774 ) C3569_=_C3775( C3569 C3775 ) C3569_=_C3776( C3569 C3776 ) C3569_=_C3777( C3569 C3777 ) \nC3570_=_C3571( C3570 C3571 ) C3571_=_C3738( C3571 C3738 ) C3612_=_C3627( C3612 C3627 ) C3612_=_C3673( C3612 C3673 ) C3612_=_C3674( C3612 C3674 ) C3612_=_C3676( C3612 C3676 ) \nC3612_=_C3677( C3612 C3677 ) C3612_=_C3678( C3612 C3678 ) C3612_=_C3679( C3612 C3679 ) C3612_=_C3680( C3612 C3680 ) C3612_=_C3681( C3612 C3681 ) C3612_=_C3682( C3612 C3682 ) \nC3612_=_C3683( C3612 C3683 ) C3627_=_C3629( C3627 C3629 ) C3627_=_C3673( C3627 C3673 ) C3627_=_C3674( C3627 C3674 ) C3627_=_C3676( C3627 C3676 ) C3627_=_C3677( C3627 C3677 ) \nC3627_=_C3678( C3627 C3678 ) C3627_=_C3679( C3627 C3679 ) C3627_=_C3680( C3627 C3680 ) C3627_=_C3681( C3627 C3681 ) C3627_=_C3682( C3627 C3682 ) C3627_=_C3683( C3627 C3683 ) \nC3629_=_C3643( C3629 C3643 ) C3629_=_C3725( C3629 C3725 ) C3629_=_C3772( C3629 C3772 ) C3629_=_C3773( C3629 C3773 ) C3629_=_C3774( C3629 C3774 ) C3629_=_C3775( C3629 C3775 ) \nC3629_=_C3776( C3629 C3776 ) C3629_=_C3777( C3629 C3777 ) C3643_=_C3647( C3643 C3647 ) C3643_=_C3725( C3643 C3725 ) C3643_=_C3772( C3643 C3772 ) C3643_=_C3773( C3643 C3773 ) \nC3643_=_C3774( C3643 C3774 ) C3643_=_C3775( C3643 C3775 ) C3643_=_C3776( C3643 C3776 ) C3643_=_C3777( C3643 C3777 ) C3647_=_C3656( C3647 C3656 ) C3647_=_C3689( C3647 C3689 ) \nC3647_=_C3751( C3647 C3751 ) C3647_=_C3759( C3647 C3759 ) C3647_=_C3789( C3647 C3789 ) C3647_=_C3856( C3647 C3856 ) C3647_=_C3944( C3647 C3944 ) C3647_=_C3996( C3647 C3996 ) \nC3656_=_C3689( C3656 C3689 ) C3656_=_C3751( C3656 C3751 ) C3656_=_C3759( C3656 C3759 ) C3656_=_C3789( C3656 C3789 ) C3656_=_C3856( C3656 C3856 ) C3656_=_C3944( C3656 C3944 ) \nC3656_=_C3996( C3656 C3996 ) C3673_=_C3674( C3673 C3674 ) C3673_=_C3676( C3673 C3676 ) C3673_=_C3677( C3673 C3677 ) C3673_=_C3678( C3673 C3678 ) C3673_=_C3679( C3673 C3679 ) \nC3673_=_C3680( C3673 C3680 ) C3673_=_C3681( C3673 C3681 ) C3673_=_C3682( C3673 C3682 ) C3673_=_C3683( C3673 C3683 ) C3673_=_C3725( C3673 C3725 ) C3674_=_C3676( C3674 C3676 ) \nC3674_=_C3677( C3674 C3677 ) C3674_=_C3678( C3674 C3678 ) C3674_=_C3679( C3674 C3679 ) C3674_=_C3680( C3674 C3680 ) C3674_=_C3681( C3674 C3681 ) C3674_=_C3682( C3674 C3682 ) \nC3674_=_C3683( C3674 C3683 ) C3676_=_C3677( C3676 C3677 ) C3676_=_C3678( C3676 C3678 ) C3676_=_C3679( C3676 C3679 ) C3676_=_C3680( C3676 C3680 ) C3676_=_C3681( C3676 C3681 ) \nC3676_=_C3682( C3676 C3682 ) C3676_=_C3683( C3676 C3683 ) C3677_=_C3678( C3677 C3678 ) C3677_=_C3679( C3677 C3679 ) C3677_=_C3680( C3677 C3680 ) C3677_=_C3681( C3677 C3681 ) \nC3677_=_C3682( C3677 C3682 ) C3677_=_C3683( C3677 C3683 ) C3678_=_C3679( C3678 C3679 ) C3678_=_C3680( C3678 C3680 ) C3678_=_C3681( C3678 C3681 ) C3678_=_C3682( C3678 C3682 ) \nC3678_=_C3683( C3678 C3683 ) C3678_=_C3772( C3678 C3772 ) C3679_=_C3680( C3679 C3680 ) C3679_=_C3681( C3679 C3681 ) C3679_=_C3682( C3679 C3682 ) C3679_=_C3683( C3679 C3683 ) \nC3679_=_C3773( C3679 C3773 ) C3680_=_C3681( C3680 C3681 ) C3680_=_C3682( C3680 C3682 ) C3680_=_C3683( C3680 C3683 ) C3681_=_C3682( C3681 C3682 ) C3681_=_C3683( C3681 C3683 ) \nC3682_=_C3683( C3682 C3683 ) C3689_=_C3751( C3689 C3751 ) C3689_=_C3759( C3689 C3759 ) C3689_=_C3789( C3689 C3789 ) C3689_=_C3856( C3689 C3856 ) C3689_=_C3944( C3689 C3944 ) \nC3689_=_C3996( C3689 C3996 ) C3718_=_C3734( C3718 C3734 ) C3718_=_C3735( C3718 C3735 ) C3718_=_C3737( C3718 C3737 ) C3718_=_C3738( C3718 C3738 ) C3725_=_C3772( C3725 C3772 ) \nC3725_=_C3773( C3725 C3773 ) C3725_=_C3774( C3725 C3774 ) C3725_=_C3775( C3725 C3775 ) C3725_=_C3776( C3725 C3776 ) C3725_=_C3777( C3725 C3777 ) C3734_=_C3735( C3734 C3735 ) \nC3734_=_C3737( C3734 C3737 ) C3734_=_C3738( C3734 C3738 ) C3734_=_C3789( C3734 C3789 ) C3735_=_C3737( C3735 C3737 ) C3735_=_C3738( C3735 C3738 ) C3737_=_C3738( C3737 C3738 ) \nC3751_=_C3759( C3751 C3759 ) C3751_=_C3789( C3751 C3789 ) C3751_=_C3856( C3751 C3856 ) C3751_=_C3944( C3751 C3944 ) C3751_=_C3996( C3751 C3996 ) C3759_=_C3789( C3759 C3789 ) \nC3759_=_C3856( C3759 C3856 ) C3759_=_C3944( C3759 C3944 ) C3759_=_C3996( C3759 C3996 ) C3772_=_C3773( C3772 C3773 ) C3772_=_C3774( C3772 C3774 ) C3772_=_C3775( C3772 C3775 ) \nC3772_=_C3776( C3772 C3776 ) C3772_=_C3777( C3772 C3777 ) C3773_=_C3774( C3773 C3774 ) C3773_=_C3775( C3773 C3775 ) C3773_=_C3776( C3773 C3776 ) C3773_=_C3777( C3773 C3777 ) \nC3774_=_C3775( C3774 C3775 ) C3774_=_C3776( C3774 C3776 ) C3774_=_C3777( C3774 C3777 ) C3775_=_C3776( C3775 C3776 ) C3775_=_C3777( C3775 C3777 ) C3776_=_C3777( C3776 C3777 ) \nC3777_=_C3996( C3777 C3996 ) C3789_=_C3856( C3789 C3856 ) C3789_=_C3944( C3789 C3944 ) C3789_=_C3996( C3789 C3996 ) C3856_=_C3944( C3856 C3944 ) C3856_=_C3996( C3856 C3996 ) \nC3944_=_C3996( C3944 C3996 ) "];81-&gt;104[label="204: C15 C38 C62 C108 C112 \nC114 C130 C131 C175 C200 C203 \nC213 C230 C254 C256 C268 C353 \nC357 C362 C365 C367 C371 C380 \nC383 C387 C390 C392 C427 C572 \nC611 C773 C780 C949 C1022 C1109 \nC1228 C1231 C1374 C1397 C1418 C1454 \nC1463 C1476 C1545 C1627 C1699 C1700 \nC1701 C1702 C1703 C1704 C1706 C1707 \nC1708 C1709 C1710 C1711 C1712 C1714 \nC1715 C1716 C1717 C1719 C1720 C1721 \nC1722 C1774 C1780 C1793 C1794 C1795 \nC1796 C1798 C1799 C1800 C1801 C1803 \nC1805 C1806 C1807 C1808 C1809 C1810 \nC1828 C1847 C1849 C1857 C1865 C1866 \nC1869 C1966 C2100 C2161 C2168 C2205 \nC2258 C2260 C2277 C2386 C2387 C2405 \nC2458 C2463 C2544 C2575 C2587 C2589 \nC2696 C2734 C2736 C2786 C2794 C2798 \nC2808 C2811 C2826 C2841 C2867 C2876 \nC2885 C2887 C2912 C2913 C2914 C2915 \nC2916 C2917 C2918 C2919 C2921 C2923 \nC2925 C2926 C2927 C2928 C2929 C2931 \nC2932 C2966 C2968 C2996 C3023 C3026 \nC3041 C3103 C3148 C3150 C3164 C3173 \nC3177 C3185 C3204 C3278 C3375 C3406 \nC3408 C3411 C3412 C3425 C3492 C3501 \nC3504 C3524 C3531 C3533 C3566 C3567 \nC3570 C3571 C3612 C3627 C3629 C3643 \nC3647 C3656 C3673 C3674 C3676 C3677 \nC3678 C3679 C3680 C3681 C3682 C3683 \nC3689 C3718 C3725 C3734 C3735 C3737 \nC3738 C3751 C3759 C3772 C3773 C3774 \nC3775 C3776 C3777 C3789 C3856 C3944 \nC3996 \n2643: C15_=_C62 ,C15_=_C108 ,C15_=_C131 ,C15_=_C213 ,C15_=_C230 ,\nC15_=_C362 ,C15_=_C387 ,C15_=_C427 ,C15_=_C611 ,C15_=_C949 ,C15_=_C1793 ,\nC15_=_C1794 ,C15_=_C1795 ,C15_=_C1796 ,C15_=_C1798 ,C15_=_C1799 ,C15_=_C1800 ,\nC15_=_C1801 ,C15_=_C1803 ,C15_=_C1805 ,C15_=_C1806 ,C15_=_C1807 ,C15_=_C1808 ,\nC15_=_C1809 ,C15_=_C1810 ,C38_=_C130 ,C38_=_C175 ,C38_=_C268 ,C38_=_C371 ,\nC38_=_C1463 ,C38_=_C1699 ,C38_=_C1700 ,C38_=_C1701 ,C38_=_C1702 ,C38_=_C1703 ,\nC38_=_C1704 ,C38_=_C1706 ,C38_=_C1707 ,C38_=_C1708 ,C38_=_C1709 ,C38_=_C1710 ,\nC38_=_C1711 ,C38_=_C1712 ,C38_=_C1714 ,C38_=_C1715 ,C38_=_C1716 ,C38_=_C1717 ,\nC38_=_C1719 ,C38_=_C1720 ,C38_=_C1721 ,C38_=_C1722 ,C62_=_C108 ,C62_=_C131 ,\nC62_=_C213 ,C62_=_C230 ,C62_=_C362 ,C62_=_C387 ,C62_=_C427 ,C62_=_C611 ,\nC62_=_C949 ,C62_=_C1793 ,C62_=_C1794 ,C62_=_C1795 ,C62_=_C1796 ,C62_=_C1798 ,\nC62_=_C1799 ,C62_=_C1800 ,C62_=_C1801 ,C62_=_C1803 ,C62_=_C1805 ,C62_=_C1806 ,\nC62_=_C1807 ,C62_=_C1808 ,C62_=_C1809 ,C62_=_C1810 ,C108_=_C112 ,C108_=_C114 ,\nC108_=_C131 ,C108_=_C213 ,C108_=_C230 ,C108_=_C362 ,C108_=_C387 ,C108_=_C427 ,\nC108_=_C611 ,C108_=_C949 ,C108_=_C1793 ,C108_=_C1794 ,C108_=_C1795 ,C108_=_C1796 ,\nC108_=_C1798 ,C108_=_C1799 ,C108_=_C1800 ,C108_=_C1801 ,C108_=_C1803 ,C108_=_C1805 ,\nC108_=_C1806 ,C108_=_C1807 ,C108_=_C1808 ,C108_=_C1809 ,C108_=_C1810 ,C112_=_C114 ,\nC112_=_C200 ,C112_=_C254 ,C112_=_C353 ,C112_=_C365 ,C112_=_C380 ,C112_=_C390 ,\nC112_=_C1109 ,C112_=_C1228 ,C112_=_C1828 ,C112_=_C1847 ,C112_=_C2161 ,C112_=_C2258 ,\nC112_=_C2386 ,C112_=_C2405 ,C112_=_C2458 ,C112_=_C2544 ,C112_=_C2734 ,C112_=_C2808 ,\nC112_=_C2966 ,C112_=_C2996 ,C112_=_C3411 ,C112_=_C3566 ,C112_=_C3567 ,C112_=_C3570 ,\nC112_=_C3571 ,C114_=_C203 ,C114_=_C256 ,C114_=_C357 ,C114_=_C367 ,C114_=_C383 ,\nC114_=_C392 ,C114_=_C1476 ,C114_=_C1866 ,C114_=_C2589 ,C114_=_C2811 ,C114_=_C2887 ,\nC114_=_C3026 ,C114_=_C3041 ,C114_=_C3173 ,C114_=_C3278 ,C114_=_C3629 ,C114_=_C3643 ,\nC114_=_C3725 ,C114_=_C3772 ,C114_=_C3773 ,C114_=_C3774 ,C114_=_C3775 ,C114_=_C3776 ,\nC114_=_C3777 ,C130_=_C131 ,C130_=_C175 ,C130_=_C268 ,C130_=_C371 ,C130_=_C1463 ,\nC130_=_C1699 ,C130_=_C1700 ,C130_=_C1701 ,C130_=_C1702 ,C130_=_C1703 ,C130_=_C1704 ,\nC130_=_C1706 ,C130_=_C1707 ,C130_=_C1708 ,C130_=_C1709 ,C130_=_C1710 ,C130_=_C1711 ,\nC130_=_C1712 ,C130_=_C1714 ,C130_=_C1715 ,C130_=_C1716 ,C130_=_C1717 ,C130_=_C1719 ,\nC130_=_C1720 ,C130_=_C1721 ,C130_=_C1722 ,C131_=_C213 ,C131_=_C230 ,C131_=_C362 ,\nC131_=_C387 ,C131_=_C427 ,C131_=_C611 ,C131_=_C949 ,C131_=_C1793 ,C131_=_C1794 ,\nC131_=_C1795 ,C131_=_C1796 ,C131_=_C1798 ,C131_=_C1799 ,C131_=_C1800 ,C131_=_C1801 ,\nC131_=_C1803 ,C131_=_C1805 ,C131_=_C1806 ,C131_=_C1807 ,C131_=_C1808 ,C131_=_C1809 ,\nC131_=_C1810 ,C175_=_C268 ,C175_=_C371 ,C175_=_C1463 ,C175_=_C1699 ,C175_=_C1700 ,\nC175_=_C1701 ,C175_=_C1702</w:t>
      </w:r>
    </w:p>
    <w:p>
      <w:pPr>
        <w:pStyle w:val="PreformattedText"/>
        <w:bidi w:val="0"/>
        <w:spacing w:before="0" w:after="0"/>
        <w:jc w:val="left"/>
        <w:rPr/>
      </w:pPr>
      <w:r>
        <w:rPr/>
        <w:t xml:space="preserve"> </w:t>
      </w:r>
      <w:r>
        <w:rPr/>
        <w:t>,C175_=_C1703 ,C175_=_C1704 ,C175_=_C1706 ,C175_=_C1707 ,\nC175_=_C1708 ,C175_=_C1709 ,C175_=_C1710 ,C175_=_C1711 ,C175_=_C1712 ,C175_=_C1714 ,\nC175_=_C1715 ,C175_=_C1716 ,C175_=_C1717 ,C175_=_C1719 ,C175_=_C1720 ,C175_=_C1721 ,\nC175_=_C1722 ,C200_=_C203 ,C200_=_C254 ,C200_=_C353 ,C200_=_C365 ,C200_=_C380 ,\nC200_=_C390 ,C200_=_C1109 ,C200_=_C1228 ,C200_=_C1828 ,C200_=_C1847 ,C200_=_C2161 ,\nC200_=_C2258 ,C200_=_C2386 ,C200_=_C2405 ,C200_=_C2458 ,C200_=_C2544 ,C200_=_C2734 ,\nC200_=_C2808 ,C200_=_C2966 ,C200_=_C2996 ,C200_=_C3411 ,C200_=_C3566 ,C200_=_C3567 ,\nC200_=_C3570 ,C200_=_C3571 ,C203_=_C256 ,C203_=_C357 ,C203_=_C367 ,C203_=_C383 ,\nC203_=_C392 ,C203_=_C1476 ,C203_=_C1866 ,C203_=_C2589 ,C203_=_C2811 ,C203_=_C2887 ,\nC203_=_C3026 ,C203_=_C3041 ,C203_=_C3173 ,C203_=_C3278 ,C203_=_C3629 ,C203_=_C3643 ,\nC203_=_C3725 ,C203_=_C3772 ,C203_=_C3773 ,C203_=_C3774 ,C203_=_C3775 ,C203_=_C3776 ,\nC203_=_C3777 ,C213_=_C230 ,C213_=_C362 ,C213_=_C387 ,C213_=_C427 ,C213_=_C611 ,\nC213_=_C949 ,C213_=_C1793 ,C213_=_C1794 ,C213_=_C1795 ,C213_=_C1796 ,C213_=_C1798 ,\nC213_=_C1799 ,C213_=_C1800 ,C213_=_C1801 ,C213_=_C1803 ,C213_=_C1805 ,C213_=_C1806 ,\nC213_=_C1807 ,C213_=_C1808 ,C213_=_C1809 ,C213_=_C1810 ,C230_=_C362 ,C230_=_C387 ,\nC230_=_C427 ,C230_=_C611 ,C230_=_C949 ,C230_=_C1793 ,C230_=_C1794 ,C230_=_C1795 ,\nC230_=_C1796 ,C230_=_C1798 ,C230_=_C1799 ,C230_=_C1800 ,C230_=_C1801 ,C230_=_C1803 ,\nC230_=_C1805 ,C230_=_C1806 ,C230_=_C1807 ,C230_=_C1808 ,C230_=_C1809 ,C230_=_C1810 ,\nC254_=_C256 ,C254_=_C353 ,C254_=_C365 ,C254_=_C380 ,C254_=_C390 ,C254_=_C1109 ,\nC254_=_C1228 ,C254_=_C1828 ,C254_=_C1847 ,C254_=_C2161 ,C254_=_C2258 ,C254_=_C2386 ,\nC254_=_C2405 ,C254_=_C2458 ,C254_=_C2544 ,C254_=_C2734 ,C254_=_C2808 ,C254_=_C2966 ,\nC254_=_C2996 ,C254_=_C3411 ,C254_=_C3566 ,C254_=_C3567 ,C254_=_C3570 ,C254_=_C3571 ,\nC256_=_C357 ,C256_=_C367 ,C256_=_C383 ,C256_=_C392 ,C256_=_C1476 ,C256_=_C1866 ,\nC256_=_C2589 ,C256_=_C2811 ,C256_=_C2887 ,C256_=_C3026 ,C256_=_C3041 ,C256_=_C3173 ,\nC256_=_C3278 ,C256_=_C3629 ,C256_=_C3643 ,C256_=_C3725 ,C256_=_C3772 ,C256_=_C3773 ,\nC256_=_C3774 ,C256_=_C3775 ,C256_=_C3776 ,C256_=_C3777 ,C268_=_C371 ,C268_=_C1463 ,\nC268_=_C1699 ,C268_=_C1700 ,C268_=_C1701 ,C268_=_C1702 ,C268_=_C1703 ,C268_=_C1704 ,\nC268_=_C1706 ,C268_=_C1707 ,C268_=_C1708 ,C268_=_C1709 ,C268_=_C1710 ,C268_=_C1711 ,\nC268_=_C1712 ,C268_=_C1714 ,C268_=_C1715 ,C268_=_C1716 ,C268_=_C1717 ,C268_=_C1719 ,\nC268_=_C1720 ,C268_=_C1721 ,C268_=_C1722 ,C353_=_C357 ,C353_=_C365 ,C353_=_C380 ,\nC353_=_C390 ,C353_=_C1109 ,C353_=_C1228 ,C353_=_C1828 ,C353_=_C1847 ,C353_=_C2161 ,\nC353_=_C2258 ,C353_=_C2386 ,C353_=_C2405 ,C353_=_C2458 ,C353_=_C2544 ,C353_=_C2734 ,\nC353_=_C2808 ,C353_=_C2966 ,C353_=_C2996 ,C353_=_C3411 ,C353_=_C3566 ,C353_=_C3567 ,\nC353_=_C3570 ,C353_=_C3571 ,C357_=_C367 ,C357_=_C383 ,C357_=_C392 ,C357_=_C1476 ,\nC357_=_C1866 ,C357_=_C2589 ,C357_=_C2811 ,C357_=_C2887 ,C357_=_C3026 ,C357_=_C3041 ,\nC357_=_C3173 ,C357_=_C3278 ,C357_=_C3629 ,C357_=_C3643 ,C357_=_C3725 ,C357_=_C3772 ,\nC357_=_C3773 ,C357_=_C3774 ,C357_=_C3775 ,C357_=_C3776 ,C357_=_C3777 ,C362_=_C365 ,\nC362_=_C367 ,C362_=_C387 ,C362_=_C427 ,C362_=_C611 ,C362_=_C949 ,C362_=_C1793 ,\nC362_=_C1794 ,C362_=_C1795 ,C362_=_C1796 ,C362_=_C1798 ,C362_=_C1799 ,C362_=_C1800 ,\nC362_=_C1801 ,C362_=_C1803 ,C362_=_C1805 ,C362_=_C1806 ,C362_=_C1807 ,C362_=_C1808 ,\nC362_=_C1809 ,C362_=_C1810 ,C365_=_C367 ,C365_=_C380 ,C365_=_C390 ,C365_=_C1109 ,\nC365_=_C1228 ,C365_=_C1828 ,C365_=_C1847 ,C365_=_C2161 ,C365_=_C2258 ,C365_=_C2386 ,\nC365_=_C2405 ,C365_=_C2458 ,C365_=_C2544 ,C365_=_C2734 ,C365_=_C2808 ,C365_=_C2966 ,\nC365_=_C2996 ,C365_=_C3411 ,C365_=_C3566 ,C365_=_C3567 ,C365_=_C3570 ,C365_=_C3571 ,\nC367_=_C383 ,C367_=_C392 ,C367_=_C1476 ,C367_=_C1866 ,C367_=_C2589 ,C367_=_C2811 ,\nC367_=_C2887 ,C367_=_C3026 ,C367_=_C3041 ,C367_=_C3173 ,C367_=_C3278 ,C367_=_C3629 ,\nC367_=_C3643 ,C367_=_C3725 ,C367_=_C3772 ,C367_=_C3773 ,C367_=_C3774 ,C367_=_C3775 ,\nC367_=_C3776 ,C367_=_C3777 ,C371_=_C380 ,C371_=_C383 ,C371_=_C1463 ,C371_=_C1699 ,\nC371_=_C1700 ,C371_=_C1701 ,C371_=_C1702 ,C371_=_C1703 ,C371_=_C1704 ,C371_=_C1706 ,\nC371_=_C1707 ,C371_=_C1708 ,C371_=_C1709 ,C371_=_C1710 ,C371_=_C1711 ,C371_=_C1712 ,\nC371_=_C1714 ,C371_=_C1715 ,C371_=_C1716 ,C371_=_C1717 ,C371_=_C1719 ,C371_=_C1720 ,\nC371_=_C1721 ,C371_=_C1722 ,C380_=_C383 ,C380_=_C390 ,C380_=_C1109 ,C380_=_C1228 ,\nC380_=_C1828 ,C380_=_C1847 ,C380_=_C2161 ,C380_=_C2258 ,C380_=_C2386 ,C380_=_C2405 ,\nC380_=_C2458 ,C380_=_C2544 ,C380_=_C2734 ,C380_=_C2808 ,C380_=_C2966 ,C380_=_C2996 ,\nC380_=_C3411 ,C380_=_C3566 ,C380_=_C3567 ,C380_=_C3570 ,C380_=_C3571 ,C383_=_C392 ,\nC383_=_C1476 ,C383_=_C1866 ,C383_=_C2589 ,C383_=_C2811 ,C383_=_C2887 ,C383_=_C3026 ,\nC383_=_C3041 ,C383_=_C3173 ,C383_=_C3278 ,C383_=_C3629 ,C383_=_C3643 ,C383_=_C3725 ,\nC383_=_C3772 ,C383_=_C3773 ,C383_=_C3774 ,C383_=_C3775 ,C383_=_C3776 ,C383_=_C3777 ,\nC387_=_C390 ,C387_=_C392 ,C387_=_C427 ,C387_=_C611 ,C387_=_C949 ,C387_=_C1793 ,\nC387_=_C1794 ,C387_=_C1795 ,C387_=_C1796 ,C387_=_C1798 ,C387_=_C1799 ,C387_=_C1800 ,\nC387_=_C1801 ,C387_=_C1803 ,C387_=_C1805 ,C387_=_C1806 ,C387_=_C1807 ,C387_=_C1808 ,\nC387_=_C1809 ,C387_=_C1810 ,C390_=_C392 ,C390_=_C1109 ,C390_=_C1228 ,C390_=_C1828 ,\nC390_=_C1847 ,C390_=_C2161 ,C390_=_C2258 ,C390_=_C2386 ,C390_=_C2405 ,C390_=_C2458 ,\nC390_=_C2544 ,C390_=_C2734 ,C390_=_C2808 ,C390_=_C2966 ,C390_=_C2996 ,C390_=_C3411 ,\nC390_=_C3566 ,C390_=_C3567 ,C390_=_C3570 ,C390_=_C3571 ,C392_=_C1476 ,C392_=_C1866 ,\nC392_=_C2589 ,C392_=_C2811 ,C392_=_C2887 ,C392_=_C3026 ,C392_=_C3041 ,C392_=_C3173 ,\nC392_=_C3278 ,C392_=_C3629 ,C392_=_C3643 ,C392_=_C3725 ,C392_=_C3772 ,C392_=_C3773 ,\nC392_=_C3774 ,C392_=_C3775 ,C392_=_C3776 ,C392_=_C3777 ,C427_=_C611 ,C427_=_C949 ,\nC427_=_C1793 ,C427_=_C1794 ,C427_=_C1795 ,C427_=_C1796 ,C427_=_C1798 ,C427_=_C1799 ,\nC427_=_C1800 ,C427_=_C1801 ,C427_=_C1803 ,C427_=_C1805 ,C427_=_C1806 ,C427_=_C1807 ,\nC427_=_C1808 ,C427_=_C1809 ,C427_=_C1810 ,C572_=_C1231 ,C572_=_C1454 ,C572_=_C1545 ,\nC572_=_C1849 ,C572_=_C1865 ,C572_=_C2100 ,C572_=_C2260 ,C572_=_C2387 ,C572_=_C2736 ,\nC572_=_C2794 ,C572_=_C2826 ,C572_=_C2867 ,C572_=_C2968 ,C572_=_C3148 ,C572_=_C3406 ,\nC572_=_C3412 ,C572_=_C3501 ,C572_=_C3531 ,C572_=_C3718 ,C572_=_C3734 ,C572_=_C3735 ,\nC572_=_C3737 ,C572_=_C3738 ,C611_=_C949 ,C611_=_C1793 ,C611_=_C1794 ,C611_=_C1795 ,\nC611_=_C1796 ,C611_=_C1798 ,C611_=_C1799 ,C611_=_C1800 ,C611_=_C1801 ,C611_=_C1803 ,\nC611_=_C1805 ,C611_=_C1806 ,C611_=_C1807 ,C611_=_C1808 ,C611_=_C1809 ,C611_=_C1810 ,\nC773_=_C780 ,C773_=_C1774 ,C773_=_C1857 ,C773_=_C2575 ,C773_=_C2786 ,C773_=_C2876 ,\nC773_=_C2912 ,C773_=_C2913 ,C773_=_C2914 ,C773_=_C2915 ,C773_=_C2916 ,C773_=_C2917 ,\nC773_=_C2918 ,C773_=_C2919 ,C773_=_C2921 ,C773_=_C2923 ,C773_=_C2925 ,C773_=_C2926 ,\nC773_=_C2927 ,C773_=_C2928 ,C773_=_C2929 ,C773_=_C2931 ,C773_=_C2932 ,C780_=_C1418 ,\nC780_=_C1780 ,C780_=_C2205 ,C780_=_C2587 ,C780_=_C2885 ,C780_=_C3023 ,C780_=_C3103 ,\nC780_=_C3164 ,C780_=_C3185 ,C780_=_C3204 ,C780_=_C3425 ,C780_=_C3492 ,C780_=_C3524 ,\nC780_=_C3612 ,C780_=_C3627 ,C780_=_C3673 ,C780_=_C3674 ,C780_=_C3676 ,C780_=_C3677 ,\nC780_=_C3678 ,C780_=_C3679 ,C780_=_C3680 ,C780_=_C3681 ,C780_=_C3682 ,C780_=_C3683 ,\nC949_=_C1793 ,C949_=_C1794 ,C949_=_C1795 ,C949_=_C1796 ,C949_=_C1798 ,C949_=_C1799 ,\nC949_=_C1800 ,C949_=_C1801 ,C949_=_C1803 ,C949_=_C1805 ,C949_=_C1806 ,C949_=_C1807 ,\nC949_=_C1808 ,C949_=_C1809 ,C949_=_C1810 ,C1022_=_C1374 ,C1022_=_C1397 ,C1022_=_C1627 ,\nC1022_=_C1869 ,C1022_=_C1966 ,C1022_=_C2168 ,C1022_=_C2277 ,C1022_=_C2463 ,C1022_=_C2696 ,\nC1022_=_C2798 ,C1022_=_C2841 ,C1022_=_C3150 ,C1022_=_C3177 ,C1022_=_C3375 ,C1022_=_C3408 ,\nC1022_=_C3504 ,C1022_=_C3533 ,C1022_=_C3647 ,C1022_=_C3656 ,C1022_=_C3689 ,C1022_=_C3751 ,\nC1022_=_C3759 ,C1022_=_C3789 ,C1022_=_C3856 ,C1022_=_C3944 ,C1022_=_C3996 ,C1109_=_C1228 ,\nC1109_=_C1828 ,C1109_=_C1847 ,C1109_=_C2161 ,C1109_=_C2258 ,C1109_=_C2386 ,C1109_=_C2405 ,\nC1109_=_C2458 ,C1109_=_C2544 ,C1109_=_C2734 ,C1109_=_C2808 ,C1109_=_C2966 ,C1109_=_C2996 ,\nC1109_=_C3411 ,C1109_=_C3566 ,C1109_=_C3567 ,C1109_=_C3570 ,C1109_=_C3571 ,C1228_=_C1231 ,\nC1228_=_C1828 ,C1228_=_C1847 ,C1228_=_C2161 ,C1228_=_C2258 ,C1228_=_C2386 ,C1228_=_C2405 ,\nC1228_=_C2458 ,C1228_=_C2544 ,C1228_=_C2734 ,C1228_=_C2808 ,C1228_=_C2966 ,C1228_=_C2996 ,\nC1228_=_C3411 ,C1228_=_C3566 ,C1228_=_C3567 ,C1228_=_C3570 ,C1228_=_C3571 ,C1231_=_C1454 ,\nC1231_=_C1545 ,C1231_=_C1849 ,C1231_=_C1865 ,C1231_=_C2100 ,C1231_=_C2260 ,C1231_=_C2387 ,\nC1231_=_C2736 ,C1231_=_C2794 ,C1231_=_C2826 ,C1231_=_C2867 ,C1231_=_C2968 ,C1231_=_C3148 ,\nC1231_=_C3406 ,C1231_=_C3412 ,C1231_=_C3501 ,C1231_=_C3531 ,C1231_=_C3718 ,C1231_=_C3734 ,\nC1231_=_C3735 ,C1231_=_C3737 ,C1231_=_C3738 ,C1374_=_C1397 ,C1374_=_C1627 ,C1374_=_C1869 ,\nC1374_=_C1966 ,C1374_=_C2168 ,C1374_=_C2277 ,C1374_=_C2463 ,C1374_=_C2696 ,C1374_=_C2798 ,\nC1374_=_C2841 ,C1374_=_C3150 ,C1374_=_C3177 ,C1374_=_C3375 ,C1374_=_C3408 ,C1374_=_C3504 ,\nC1374_=_C3533 ,C1374_=_C3647 ,C1374_=_C3656 ,C1374_=_C3689 ,C1374_=_C3751 ,C1374_=_C3759 ,\nC1374_=_C3789 ,C1374_=_C3856 ,C1374_=_C3944 ,C1374_=_C3996 ,C1397_=_C1627 ,C1397_=_C1869 ,\nC1397_=_C1966 ,C1397_=_C2168 ,C1397_=_C2277 ,C1397_=_C2463 ,C1397_=_C2696 ,C1397_=_C2798 ,\nC1397_=_C2841 ,C1397_=_C3150 ,C1397_=_C3177 ,C1397_=_C3375 ,C1397_=_C3408 ,C1397_=_C3504 ,\nC1397_=_C3533 ,C1397_=_C3647 ,C1397_=_C3656 ,C1397_=_C3689 ,C1397_=_C3751 ,C1397_=_C3759 ,\nC1397_=_C3789 ,C1397_=_C3856 ,C1397_=_C3944 ,C1397_=_C3996 ,C1418_=_C1780 ,C1418_=_C2205 ,\nC1418_=_C2587 ,C1418_=_C2885 ,C1418_=_C3023 ,C1418_=_C3103 ,C1418_=_C3164 ,C1418_=_C3185 ,\nC1418_=_C3204 ,C1418_=_C3425 ,C1418_=_C3492 ,C1418_=_C3524 ,C1418_=_C3612 ,C1418_=_C3627 ,\nC1418_=_C3673 ,C1418_=_C3674 ,C1418_=_C3676 ,C1418_=_C3677 ,C1418_=_C3678 ,C1418_=_C3679 ,\nC1418_=_C3680 ,C1418_=_C3681 ,C1418_=_C3682 ,C1418_=_C3683 ,C1454_=_C1545 ,C1454_=_C1849 ,\nC1454_=_C1865 ,C1454_=_C2100</w:t>
      </w:r>
    </w:p>
    <w:p>
      <w:pPr>
        <w:pStyle w:val="PreformattedText"/>
        <w:bidi w:val="0"/>
        <w:spacing w:before="0" w:after="0"/>
        <w:jc w:val="left"/>
        <w:rPr/>
      </w:pPr>
      <w:r>
        <w:rPr/>
        <w:t xml:space="preserve"> </w:t>
      </w:r>
      <w:r>
        <w:rPr/>
        <w:t>,C1454_=_C2260 ,C1454_=_C2387 ,C1454_=_C2736 ,C1454_=_C2794 ,\nC1454_=_C2826 ,C1454_=_C2867 ,C1454_=_C2968 ,C1454_=_C3148 ,C1454_=_C3406 ,C1454_=_C3412 ,\nC1454_=_C3501 ,C1454_=_C3531 ,C1454_=_C3718 ,C1454_=_C3734 ,C1454_=_C3735 ,C1454_=_C3737 ,\nC1454_=_C3738 ,C1463_=_C1476 ,C1463_=_C1699 ,C1463_=_C1700 ,C1463_=_C1701 ,C1463_=_C1702 ,\nC1463_=_C1703 ,C1463_=_C1704 ,C1463_=_C1706 ,C1463_=_C1707 ,C1463_=_C1708 ,C1463_=_C1709 ,\nC1463_=_C1710 ,C1463_=_C1711 ,C1463_=_C1712 ,C1463_=_C1714 ,C1463_=_C1715 ,C1463_=_C1716 ,\nC1463_=_C1717 ,C1463_=_C1719 ,C1463_=_C1720 ,C1463_=_C1721 ,C1463_=_C1722 ,C1476_=_C1866 ,\nC1476_=_C2589 ,C1476_=_C2811 ,C1476_=_C2887 ,C1476_=_C3026 ,C1476_=_C3041 ,C1476_=_C3173 ,\nC1476_=_C3278 ,C1476_=_C3629 ,C1476_=_C3643 ,C1476_=_C3725 ,C1476_=_C3772 ,C1476_=_C3773 ,\nC1476_=_C3774 ,C1476_=_C3775 ,C1476_=_C3776 ,C1476_=_C3777 ,C1545_=_C1849 ,C1545_=_C1865 ,\nC1545_=_C2100 ,C1545_=_C2260 ,C1545_=_C2387 ,C1545_=_C2736 ,C1545_=_C2794 ,C1545_=_C2826 ,\nC1545_=_C2867 ,C1545_=_C2968 ,C1545_=_C3148 ,C1545_=_C3406 ,C1545_=_C3412 ,C1545_=_C3501 ,\nC1545_=_C3531 ,C1545_=_C3718 ,C1545_=_C3734 ,C1545_=_C3735 ,C1545_=_C3737 ,C1545_=_C3738 ,\nC1627_=_C1869 ,C1627_=_C1966 ,C1627_=_C2168 ,C1627_=_C2277 ,C1627_=_C2463 ,C1627_=_C2696 ,\nC1627_=_C2798 ,C1627_=_C2841 ,C1627_=_C3150 ,C1627_=_C3177 ,C1627_=_C3375 ,C1627_=_C3408 ,\nC1627_=_C3504 ,C1627_=_C3533 ,C1627_=_C3647 ,C1627_=_C3656 ,C1627_=_C3689 ,C1627_=_C3751 ,\nC1627_=_C3759 ,C1627_=_C3789 ,C1627_=_C3856 ,C1627_=_C3944 ,C1627_=_C3996 ,C1699_=_C1700 ,\nC1699_=_C1701 ,C1699_=_C1702 ,C1699_=_C1703 ,C1699_=_C1704 ,C1699_=_C1706 ,C1699_=_C1707 ,\nC1699_=_C1708 ,C1699_=_C1709 ,C1699_=_C1710 ,C1699_=_C1711 ,C1699_=_C1712 ,C1699_=_C1714 ,\nC1699_=_C1715 ,C1699_=_C1716 ,C1699_=_C1717 ,C1699_=_C1719 ,C1699_=_C1720 ,C1699_=_C1721 ,\nC1699_=_C1722 ,C1700_=_C1701 ,C1700_=_C1702 ,C1700_=_C1703 ,C1700_=_C1704 ,C1700_=_C1706 ,\nC1700_=_C1707 ,C1700_=_C1708 ,C1700_=_C1709 ,C1700_=_C1710 ,C1700_=_C1711 ,C1700_=_C1712 ,\nC1700_=_C1714 ,C1700_=_C1715 ,C1700_=_C1716 ,C1700_=_C1717 ,C1700_=_C1719 ,C1700_=_C1720 ,\nC1700_=_C1721 ,C1700_=_C1722 ,C1700_=_C1857 ,C1700_=_C1865 ,C1700_=_C1866 ,C1700_=_C1869 ,\nC1701_=_C1702 ,C1701_=_C1703 ,C1701_=_C1704 ,C1701_=_C1706 ,C1701_=_C1707 ,C1701_=_C1708 ,\nC1701_=_C1709 ,C1701_=_C1710 ,C1701_=_C1711 ,C1701_=_C1712 ,C1701_=_C1714 ,C1701_=_C1715 ,\nC1701_=_C1716 ,C1701_=_C1717 ,C1701_=_C1719 ,C1701_=_C1720 ,C1701_=_C1721 ,C1701_=_C1722 ,\nC1702_=_C1703 ,C1702_=_C1704 ,C1702_=_C1706 ,C1702_=_C1707 ,C1702_=_C1708 ,C1702_=_C1709 ,\nC1702_=_C1710 ,C1702_=_C1711 ,C1702_=_C1712 ,C1702_=_C1714 ,C1702_=_C1715 ,C1702_=_C1716 ,\nC1702_=_C1717 ,C1702_=_C1719 ,C1702_=_C1720 ,C1702_=_C1721 ,C1702_=_C1722 ,C1703_=_C1704 ,\nC1703_=_C1706 ,C1703_=_C1707 ,C1703_=_C1708 ,C1703_=_C1709 ,C1703_=_C1710 ,C1703_=_C1711 ,\nC1703_=_C1712 ,C1703_=_C1714 ,C1703_=_C1715 ,C1703_=_C1716 ,C1703_=_C1717 ,C1703_=_C1719 ,\nC1703_=_C1720 ,C1703_=_C1721 ,C1703_=_C1722 ,C1704_=_C1706 ,C1704_=_C1707 ,C1704_=_C1708 ,\nC1704_=_C1709 ,C1704_=_C1710 ,C1704_=_C1711 ,C1704_=_C1712 ,C1704_=_C1714 ,C1704_=_C1715 ,\nC1704_=_C1716 ,C1704_=_C1717 ,C1704_=_C1719 ,C1704_=_C1720 ,C1704_=_C1721 ,C1704_=_C1722 ,\nC1704_=_C2786 ,C1704_=_C2794 ,C1704_=_C2798 ,C1706_=_C1707 ,C1706_=_C1708 ,C1706_=_C1709 ,\nC1706_=_C1710 ,C1706_=_C1711 ,C1706_=_C1712 ,C1706_=_C1714 ,C1706_=_C1715 ,C1706_=_C1716 ,\nC1706_=_C1717 ,C1706_=_C1719 ,C1706_=_C1720 ,C1706_=_C1721 ,C1706_=_C1722 ,C1706_=_C2913 ,\nC1706_=_C3148 ,C1706_=_C3150 ,C1707_=_C1708 ,C1707_=_C1709 ,C1707_=_C1710 ,C1707_=_C1711 ,\nC1707_=_C1712 ,C1707_=_C1714 ,C1707_=_C1715 ,C1707_=_C1716 ,C1707_=_C1717 ,C1707_=_C1719 ,\nC1707_=_C1720 ,C1707_=_C1721 ,C1707_=_C1722 ,C1707_=_C3164 ,C1708_=_C1709 ,C1708_=_C1710 ,\nC1708_=_C1711 ,C1708_=_C1712 ,C1708_=_C1714 ,C1708_=_C1715 ,C1708_=_C1716 ,C1708_=_C1717 ,\nC1708_=_C1719 ,C1708_=_C1720 ,C1708_=_C1721 ,C1708_=_C1722 ,C1709_=_C1710 ,C1709_=_C1711 ,\nC1709_=_C1712 ,C1709_=_C1714 ,C1709_=_C1715 ,C1709_=_C1716 ,C1709_=_C1717 ,C1709_=_C1719 ,\nC1709_=_C1720 ,C1709_=_C1721 ,C1709_=_C1722 ,C1709_=_C2915 ,C1709_=_C3406 ,C1709_=_C3408 ,\nC1710_=_C1711 ,C1710_=_C1712 ,C1710_=_C1714 ,C1710_=_C1715 ,C1710_=_C1716 ,C1710_=_C1717 ,\nC1710_=_C1719 ,C1710_=_C1720 ,C1710_=_C1721 ,C1710_=_C1722 ,C1710_=_C2916 ,C1710_=_C3501 ,\nC1710_=_C3504 ,C1711_=_C1712 ,C1711_=_C1714 ,C1711_=_C1715 ,C1711_=_C1716 ,C1711_=_C1717 ,\nC1711_=_C1719 ,C1711_=_C1720 ,C1711_=_C1721 ,C1711_=_C1722 ,C1712_=_C1714 ,C1712_=_C1715 ,\nC1712_=_C1716 ,C1712_=_C1717 ,C1712_=_C1719 ,C1712_=_C1720 ,C1712_=_C1721 ,C1712_=_C1722 ,\nC1712_=_C2917 ,C1712_=_C3531 ,C1712_=_C3533 ,C1714_=_C1715 ,C1714_=_C1716 ,C1714_=_C1717 ,\nC1714_=_C1719 ,C1714_=_C1720 ,C1714_=_C1721 ,C1714_=_C1722 ,C1714_=_C2925 ,C1714_=_C3734 ,\nC1714_=_C3789 ,C1715_=_C1716 ,C1715_=_C1717 ,C1715_=_C1719 ,C1715_=_C1720 ,C1715_=_C1721 ,\nC1715_=_C1722 ,C1715_=_C2926 ,C1715_=_C3676 ,C1716_=_C1717 ,C1716_=_C1719 ,C1716_=_C1720 ,\nC1716_=_C1721 ,C1716_=_C1722 ,C1717_=_C1719 ,C1717_=_C1720 ,C1717_=_C1721 ,C1717_=_C1722 ,\nC1719_=_C1720 ,C1719_=_C1721 ,C1719_=_C1722 ,C1720_=_C1721 ,C1720_=_C1722 ,C1721_=_C1722 ,\nC1722_=_C3570 ,C1774_=_C1780 ,C1774_=_C1857 ,C1774_=_C2575 ,C1774_=_C2786 ,C1774_=_C2876 ,\nC1774_=_C2912 ,C1774_=_C2913 ,C1774_=_C2914 ,C1774_=_C2915 ,C1774_=_C2916 ,C1774_=_C2917 ,\nC1774_=_C2918 ,C1774_=_C2919 ,C1774_=_C2921 ,C1774_=_C2923 ,C1774_=_C2925 ,C1774_=_C2926 ,\nC1774_=_C2927 ,C1774_=_C2928 ,C1774_=_C2929 ,C1774_=_C2931 ,C1774_=_C2932 ,C1780_=_C2205 ,\nC1780_=_C2587 ,C1780_=_C2885 ,C1780_=_C3023 ,C1780_=_C3103 ,C1780_=_C3164 ,C1780_=_C3185 ,\nC1780_=_C3204 ,C1780_=_C3425 ,C1780_=_C3492 ,C1780_=_C3524 ,C1780_=_C3612 ,C1780_=_C3627 ,\nC1780_=_C3673 ,C1780_=_C3674 ,C1780_=_C3676 ,C1780_=_C3677 ,C1780_=_C3678 ,C1780_=_C3679 ,\nC1780_=_C3680 ,C1780_=_C3681 ,C1780_=_C3682 ,C1780_=_C3683 ,C1793_=_C1794 ,C1793_=_C1795 ,\nC1793_=_C1796 ,C1793_=_C1798 ,C1793_=_C1799 ,C1793_=_C1800 ,C1793_=_C1801 ,C1793_=_C1803 ,\nC1793_=_C1805 ,C1793_=_C1806 ,C1793_=_C1807 ,C1793_=_C1808 ,C1793_=_C1809 ,C1793_=_C1810 ,\nC1794_=_C1795 ,C1794_=_C1796 ,C1794_=_C1798 ,C1794_=_C1799 ,C1794_=_C1800 ,C1794_=_C1801 ,\nC1794_=_C1803 ,C1794_=_C1805 ,C1794_=_C1806 ,C1794_=_C1807 ,C1794_=_C1808 ,C1794_=_C1809 ,\nC1794_=_C1810 ,C1794_=_C2277 ,C1795_=_C1796 ,C1795_=_C1798 ,C1795_=_C1799 ,C1795_=_C1800 ,\nC1795_=_C1801 ,C1795_=_C1803 ,C1795_=_C1805 ,C1795_=_C1806 ,C1795_=_C1807 ,C1795_=_C1808 ,\nC1795_=_C1809 ,C1795_=_C1810 ,C1795_=_C2575 ,C1795_=_C2587 ,C1795_=_C2589 ,C1796_=_C1798 ,\nC1796_=_C1799 ,C1796_=_C1800 ,C1796_=_C1801 ,C1796_=_C1803 ,C1796_=_C1805 ,C1796_=_C1806 ,\nC1796_=_C1807 ,C1796_=_C1808 ,C1796_=_C1809 ,C1796_=_C1810 ,C1796_=_C2876 ,C1796_=_C2885 ,\nC1796_=_C2887 ,C1798_=_C1799 ,C1798_=_C1800 ,C1798_=_C1801 ,C1798_=_C1803 ,C1798_=_C1805 ,\nC1798_=_C1806 ,C1798_=_C1807 ,C1798_=_C1808 ,C1798_=_C1809 ,C1798_=_C1810 ,C1799_=_C1800 ,\nC1799_=_C1801 ,C1799_=_C1803 ,C1799_=_C1805 ,C1799_=_C1806 ,C1799_=_C1807 ,C1799_=_C1808 ,\nC1799_=_C1809 ,C1799_=_C1810 ,C1799_=_C2912 ,C1799_=_C3023 ,C1799_=_C3026 ,C1800_=_C1801 ,\nC1800_=_C1803 ,C1800_=_C1805 ,C1800_=_C1806 ,C1800_=_C1807 ,C1800_=_C1808 ,C1800_=_C1809 ,\nC1800_=_C1810 ,C1801_=_C1803 ,C1801_=_C1805 ,C1801_=_C1806 ,C1801_=_C1807 ,C1801_=_C1808 ,\nC1801_=_C1809 ,C1801_=_C1810 ,C1801_=_C2919 ,C1801_=_C3627 ,C1801_=_C3629 ,C1803_=_C1805 ,\nC1803_=_C1806 ,C1803_=_C1807 ,C1803_=_C1808 ,C1803_=_C1809 ,C1803_=_C1810 ,C1803_=_C2921 ,\nC1803_=_C3673 ,C1803_=_C3725 ,C1805_=_C1806 ,C1805_=_C1807 ,C1805_=_C1808 ,C1805_=_C1809 ,\nC1805_=_C1810 ,C1805_=_C2928 ,C1805_=_C3678 ,C1805_=_C3772 ,C1806_=_C1807 ,C1806_=_C1808 ,\nC1806_=_C1809 ,C1806_=_C1810 ,C1806_=_C2929 ,C1806_=_C3679 ,C1806_=_C3773 ,C1807_=_C1808 ,\nC1807_=_C1809 ,C1807_=_C1810 ,C1807_=_C3774 ,C1808_=_C1809 ,C1808_=_C1810 ,C1809_=_C1810 ,\nC1810_=_C3776 ,C1828_=_C1847 ,C1828_=_C2161 ,C1828_=_C2258 ,C1828_=_C2386 ,C1828_=_C2405 ,\nC1828_=_C2458 ,C1828_=_C2544 ,C1828_=_C2734 ,C1828_=_C2808 ,C1828_=_C2966 ,C1828_=_C2996 ,\nC1828_=_C3411 ,C1828_=_C3566 ,C1828_=_C3567 ,C1828_=_C3570 ,C1828_=_C3571 ,C1847_=_C1849 ,\nC1847_=_C2161 ,C1847_=_C2258 ,C1847_=_C2386 ,C1847_=_C2405 ,C1847_=_C2458 ,C1847_=_C2544 ,\nC1847_=_C2734 ,C1847_=_C2808 ,C1847_=_C2966 ,C1847_=_C2996 ,C1847_=_C3411 ,C1847_=_C3566 ,\nC1847_=_C3567 ,C1847_=_C3570 ,C1847_=_C3571 ,C1849_=_C1865 ,C1849_=_C2100 ,C1849_=_C2260 ,\nC1849_=_C2387 ,C1849_=_C2736 ,C1849_=_C2794 ,C1849_=_C2826 ,C1849_=_C2867 ,C1849_=_C2968 ,\nC1849_=_C3148 ,C1849_=_C3406 ,C1849_=_C3412 ,C1849_=_C3501 ,C1849_=_C3531 ,C1849_=_C3718 ,\nC1849_=_C3734 ,C1849_=_C3735 ,C1849_=_C3737 ,C1849_=_C3738 ,C1857_=_C1865 ,C1857_=_C1866 ,\nC1857_=_C1869 ,C1857_=_C2575 ,C1857_=_C2786 ,C1857_=_C2876 ,C1857_=_C2912 ,C1857_=_C2913 ,\nC1857_=_C2914 ,C1857_=_C2915 ,C1857_=_C2916 ,C1857_=_C2917 ,C1857_=_C2918 ,C1857_=_C2919 ,\nC1857_=_C2921 ,C1857_=_C2923 ,C1857_=_C2925 ,C1857_=_C2926 ,C1857_=_C2927 ,C1857_=_C2928 ,\nC1857_=_C2929 ,C1857_=_C2931 ,C1857_=_C2932 ,C1865_=_C1866 ,C1865_=_C1869 ,C1865_=_C2100 ,\nC1865_=_C2260 ,C1865_=_C2387 ,C1865_=_C2736 ,C1865_=_C2794 ,C1865_=_C2826 ,C1865_=_C2867 ,\nC1865_=_C2968 ,C1865_=_C3148 ,C1865_=_C3406 ,C1865_=_C3412 ,C1865_=_C3501 ,C1865_=_C3531 ,\nC1865_=_C3718 ,C1865_=_C3734 ,C1865_=_C3735 ,C1865_=_C3737 ,C1865_=_C3738 ,C1866_=_C1869 ,\nC1866_=_C2589 ,C1866_=_C2811 ,C1866_=_C2887 ,C1866_=_C3026 ,C1866_=_C3041 ,C1866_=_C3173 ,\nC1866_=_C3278 ,C1866_=_C3629 ,C1866_=_C3643 ,C1866_=_C3725 ,C1866_=_C3772 ,C1866_=_C3773 ,\nC1866_=_C3774 ,C1866_=_C3775 ,C1866_=_C3776 ,C1866_=_C3777 ,C1869_=_C1966 ,C1869_=_C2168 ,\nC1869_=_C2277 ,C1869_=_C2463 ,C1869_=_C2696 ,C1869_=_C2798 ,C1869_=_C2841 ,C1869_=_C3150 ,\nC1869_=_C3177 ,C1869_=_C3375 ,C1869_=_C3408 ,C1869_=_C3504 ,C1869_=_C3533 ,C1869_=_C3647 ,\nC1869_=_C3656 ,C1869_=_C3689 ,C1869_=_C3751 ,C1869_=_C3759 ,C1869_=_C3789 ,C1869_=_C3856 ,\nC1869_=_C3944 ,C1869_=_C3996 ,C1966_=_C2168 ,C1966_=_C2277 ,C1966_=_C2463 ,C1966_=_C2696</w:t>
      </w:r>
    </w:p>
    <w:p>
      <w:pPr>
        <w:pStyle w:val="PreformattedText"/>
        <w:bidi w:val="0"/>
        <w:spacing w:before="0" w:after="0"/>
        <w:jc w:val="left"/>
        <w:rPr/>
      </w:pPr>
      <w:r>
        <w:rPr/>
        <w:t xml:space="preserve"> </w:t>
      </w:r>
      <w:r>
        <w:rPr/>
        <w:t>,\nC1966_=_C2798 ,C1966_=_C2841 ,C1966_=_C3150 ,C1966_=_C3177 ,C1966_=_C3375 ,C1966_=_C3408 ,\nC1966_=_C3504 ,C1966_=_C3533 ,C1966_=_C3647 ,C1966_=_C3656 ,C1966_=_C3689 ,C1966_=_C3751 ,\nC1966_=_C3759 ,C1966_=_C3789 ,C1966_=_C3856 ,C1966_=_C3944 ,C1966_=_C3996 ,C2100_=_C2260 ,\nC2100_=_C2387 ,C2100_=_C2736 ,C2100_=_C2794 ,C2100_=_C2826 ,C2100_=_C2867 ,C2100_=_C2968 ,\nC2100_=_C3148 ,C2100_=_C3406 ,C2100_=_C3412 ,C2100_=_C3501 ,C2100_=_C3531 ,C2100_=_C3718 ,\nC2100_=_C3734 ,C2100_=_C3735 ,C2100_=_C3737 ,C2100_=_C3738 ,C2161_=_C2168 ,C2161_=_C2258 ,\nC2161_=_C2386 ,C2161_=_C2405 ,C2161_=_C2458 ,C2161_=_C2544 ,C2161_=_C2734 ,C2161_=_C2808 ,\nC2161_=_C2966 ,C2161_=_C2996 ,C2161_=_C3411 ,C2161_=_C3566 ,C2161_=_C3567 ,C2161_=_C3570 ,\nC2161_=_C3571 ,C2168_=_C2277 ,C2168_=_C2463 ,C2168_=_C2696 ,C2168_=_C2798 ,C2168_=_C2841 ,\nC2168_=_C3150 ,C2168_=_C3177 ,C2168_=_C3375 ,C2168_=_C3408 ,C2168_=_C3504 ,C2168_=_C3533 ,\nC2168_=_C3647 ,C2168_=_C3656 ,C2168_=_C3689 ,C2168_=_C3751 ,C2168_=_C3759 ,C2168_=_C3789 ,\nC2168_=_C3856 ,C2168_=_C3944 ,C2168_=_C3996 ,C2205_=_C2587 ,C2205_=_C2885 ,C2205_=_C3023 ,\nC2205_=_C3103 ,C2205_=_C3164 ,C2205_=_C3185 ,C2205_=_C3204 ,C2205_=_C3425 ,C2205_=_C3492 ,\nC2205_=_C3524 ,C2205_=_C3612 ,C2205_=_C3627 ,C2205_=_C3673 ,C2205_=_C3674 ,C2205_=_C3676 ,\nC2205_=_C3677 ,C2205_=_C3678 ,C2205_=_C3679 ,C2205_=_C3680 ,C2205_=_C3681 ,C2205_=_C3682 ,\nC2205_=_C3683 ,C2258_=_C2260 ,C2258_=_C2386 ,C2258_=_C2405 ,C2258_=_C2458 ,C2258_=_C2544 ,\nC2258_=_C2734 ,C2258_=_C2808 ,C2258_=_C2966 ,C2258_=_C2996 ,C2258_=_C3411 ,C2258_=_C3566 ,\nC2258_=_C3567 ,C2258_=_C3570 ,C2258_=_C3571 ,C2260_=_C2387 ,C2260_=_C2736 ,C2260_=_C2794 ,\nC2260_=_C2826 ,C2260_=_C2867 ,C2260_=_C2968 ,C2260_=_C3148 ,C2260_=_C3406 ,C2260_=_C3412 ,\nC2260_=_C3501 ,C2260_=_C3531 ,C2260_=_C3718 ,C2260_=_C3734 ,C2260_=_C3735 ,C2260_=_C3737 ,\nC2260_=_C3738 ,C2277_=_C2463 ,C2277_=_C2696 ,C2277_=_C2798 ,C2277_=_C2841 ,C2277_=_C3150 ,\nC2277_=_C3177 ,C2277_=_C3375 ,C2277_=_C3408 ,C2277_=_C3504 ,C2277_=_C3533 ,C2277_=_C3647 ,\nC2277_=_C3656 ,C2277_=_C3689 ,C2277_=_C3751 ,C2277_=_C3759 ,C2277_=_C3789 ,C2277_=_C3856 ,\nC2277_=_C3944 ,C2277_=_C3996 ,C2386_=_C2387 ,C2386_=_C2405 ,C2386_=_C2458 ,C2386_=_C2544 ,\nC2386_=_C2734 ,C2386_=_C2808 ,C2386_=_C2966 ,C2386_=_C2996 ,C2386_=_C3411 ,C2386_=_C3566 ,\nC2386_=_C3567 ,C2386_=_C3570 ,C2386_=_C3571 ,C2387_=_C2736 ,C2387_=_C2794 ,C2387_=_C2826 ,\nC2387_=_C2867 ,C2387_=_C2968 ,C2387_=_C3148 ,C2387_=_C3406 ,C2387_=_C3412 ,C2387_=_C3501 ,\nC2387_=_C3531 ,C2387_=_C3718 ,C2387_=_C3734 ,C2387_=_C3735 ,C2387_=_C3737 ,C2387_=_C3738 ,\nC2405_=_C2458 ,C2405_=_C2544 ,C2405_=_C2734 ,C2405_=_C2808 ,C2405_=_C2966 ,C2405_=_C2996 ,\nC2405_=_C3411 ,C2405_=_C3566 ,C2405_=_C3567 ,C2405_=_C3570 ,C2405_=_C3571 ,C2458_=_C2463 ,\nC2458_=_C2544 ,C2458_=_C2734 ,C2458_=_C2808 ,C2458_=_C2966 ,C2458_=_C2996 ,C2458_=_C3411 ,\nC2458_=_C3566 ,C2458_=_C3567 ,C2458_=_C3570 ,C2458_=_C3571 ,C2463_=_C2696 ,C2463_=_C2798 ,\nC2463_=_C2841 ,C2463_=_C3150 ,C2463_=_C3177 ,C2463_=_C3375 ,C2463_=_C3408 ,C2463_=_C3504 ,\nC2463_=_C3533 ,C2463_=_C3647 ,C2463_=_C3656 ,C2463_=_C3689 ,C2463_=_C3751 ,C2463_=_C3759 ,\nC2463_=_C3789 ,C2463_=_C3856 ,C2463_=_C3944 ,C2463_=_C3996 ,C2544_=_C2734 ,C2544_=_C2808 ,\nC2544_=_C2966 ,C2544_=_C2996 ,C2544_=_C3411 ,C2544_=_C3566 ,C2544_=_C3567 ,C2544_=_C3570 ,\nC2544_=_C3571 ,C2575_=_C2587 ,C2575_=_C2589 ,C2575_=_C2786 ,C2575_=_C2876 ,C2575_=_C2912 ,\nC2575_=_C2913 ,C2575_=_C2914 ,C2575_=_C2915 ,C2575_=_C2916 ,C2575_=_C2917 ,C2575_=_C2918 ,\nC2575_=_C2919 ,C2575_=_C2921 ,C2575_=_C2923 ,C2575_=_C2925 ,C2575_=_C2926 ,C2575_=_C2927 ,\nC2575_=_C2928 ,C2575_=_C2929 ,C2575_=_C2931 ,C2575_=_C2932 ,C2587_=_C2589 ,C2587_=_C2885 ,\nC2587_=_C3023 ,C2587_=_C3103 ,C2587_=_C3164 ,C2587_=_C3185 ,C2587_=_C3204 ,C2587_=_C3425 ,\nC2587_=_C3492 ,C2587_=_C3524 ,C2587_=_C3612 ,C2587_=_C3627 ,C2587_=_C3673 ,C2587_=_C3674 ,\nC2587_=_C3676 ,C2587_=_C3677 ,C2587_=_C3678 ,C2587_=_C3679 ,C2587_=_C3680 ,C2587_=_C3681 ,\nC2587_=_C3682 ,C2587_=_C3683 ,C2589_=_C2811 ,C2589_=_C2887 ,C2589_=_C3026 ,C2589_=_C3041 ,\nC2589_=_C3173 ,C2589_=_C3278 ,C2589_=_C3629 ,C2589_=_C3643 ,C2589_=_C3725 ,C2589_=_C3772 ,\nC2589_=_C3773 ,C2589_=_C3774 ,C2589_=_C3775 ,C2589_=_C3776 ,C2589_=_C3777 ,C2696_=_C2798 ,\nC2696_=_C2841 ,C2696_=_C3150 ,C2696_=_C3177 ,C2696_=_C3375 ,C2696_=_C3408 ,C2696_=_C3504 ,\nC2696_=_C3533 ,C2696_=_C3647 ,C2696_=_C3656 ,C2696_=_C3689 ,C2696_=_C3751 ,C2696_=_C3759 ,\nC2696_=_C3789 ,C2696_=_C3856 ,C2696_=_C3944 ,C2696_=_C3996 ,C2734_=_C2736 ,C2734_=_C2808 ,\nC2734_=_C2966 ,C2734_=_C2996 ,C2734_=_C3411 ,C2734_=_C3566 ,C2734_=_C3567 ,C2734_=_C3570 ,\nC2734_=_C3571 ,C2736_=_C2794 ,C2736_=_C2826 ,C2736_=_C2867 ,C2736_=_C2968 ,C2736_=_C3148 ,\nC2736_=_C3406 ,C2736_=_C3412 ,C2736_=_C3501 ,C2736_=_C3531 ,C2736_=_C3718 ,C2736_=_C3734 ,\nC2736_=_C3735 ,C2736_=_C3737 ,C2736_=_C3738 ,C2786_=_C2794 ,C2786_=_C2798 ,C2786_=_C2876 ,\nC2786_=_C2912 ,C2786_=_C2913 ,C2786_=_C2914 ,C2786_=_C2915 ,C2786_=_C2916 ,C2786_=_C2917 ,\nC2786_=_C2918 ,C2786_=_C2919 ,C2786_=_C2921 ,C2786_=_C2923 ,C2786_=_C2925 ,C2786_=_C2926 ,\nC2786_=_C2927 ,C2786_=_C2928 ,C2786_=_C2929 ,C2786_=_C2931 ,C2786_=_C2932 ,C2794_=_C2798 ,\nC2794_=_C2826 ,C2794_=_C2867 ,C2794_=_C2968 ,C2794_=_C3148 ,C2794_=_C3406 ,C2794_=_C3412 ,\nC2794_=_C3501 ,C2794_=_C3531 ,C2794_=_C3718 ,C2794_=_C3734 ,C2794_=_C3735 ,C2794_=_C3737 ,\nC2794_=_C3738 ,C2798_=_C2841 ,C2798_=_C3150 ,C2798_=_C3177 ,C2798_=_C3375 ,C2798_=_C3408 ,\nC2798_=_C3504 ,C2798_=_C3533 ,C2798_=_C3647 ,C2798_=_C3656 ,C2798_=_C3689 ,C2798_=_C3751 ,\nC2798_=_C3759 ,C2798_=_C3789 ,C2798_=_C3856 ,C2798_=_C3944 ,C2798_=_C3996 ,C2808_=_C2811 ,\nC2808_=_C2966 ,C2808_=_C2996 ,C2808_=_C3411 ,C2808_=_C3566 ,C2808_=_C3567 ,C2808_=_C3570 ,\nC2808_=_C3571 ,C2811_=_C2887 ,C2811_=_C3026 ,C2811_=_C3041 ,C2811_=_C3173 ,C2811_=_C3278 ,\nC2811_=_C3629 ,C2811_=_C3643 ,C2811_=_C3725 ,C2811_=_C3772 ,C2811_=_C3773 ,C2811_=_C3774 ,\nC2811_=_C3775 ,C2811_=_C3776 ,C2811_=_C3777 ,C2826_=_C2867 ,C2826_=_C2968 ,C2826_=_C3148 ,\nC2826_=_C3406 ,C2826_=_C3412 ,C2826_=_C3501 ,C2826_=_C3531 ,C2826_=_C3718 ,C2826_=_C3734 ,\nC2826_=_C3735 ,C2826_=_C3737 ,C2826_=_C3738 ,C2841_=_C3150 ,C2841_=_C3177 ,C2841_=_C3375 ,\nC2841_=_C3408 ,C2841_=_C3504 ,C2841_=_C3533 ,C2841_=_C3647 ,C2841_=_C3656 ,C2841_=_C3689 ,\nC2841_=_C3751 ,C2841_=_C3759 ,C2841_=_C3789 ,C2841_=_C3856 ,C2841_=_C3944 ,C2841_=_C3996 ,\nC2867_=_C2968 ,C2867_=_C3148 ,C2867_=_C3406 ,C2867_=_C3412 ,C2867_=_C3501 ,C2867_=_C3531 ,\nC2867_=_C3718 ,C2867_=_C3734 ,C2867_=_C3735 ,C2867_=_C3737 ,C2867_=_C3738 ,C2876_=_C2885 ,\nC2876_=_C2887 ,C2876_=_C2912 ,C2876_=_C2913 ,C2876_=_C2914 ,C2876_=_C2915 ,C2876_=_C2916 ,\nC2876_=_C2917 ,C2876_=_C2918 ,C2876_=_C2919 ,C2876_=_C2921 ,C2876_=_C2923 ,C2876_=_C2925 ,\nC2876_=_C2926 ,C2876_=_C2927 ,C2876_=_C2928 ,C2876_=_C2929 ,C2876_=_C2931 ,C2876_=_C2932 ,\nC2885_=_C2887 ,C2885_=_C3023 ,C2885_=_C3103 ,C2885_=_C3164 ,C2885_=_C3185 ,C2885_=_C3204 ,\nC2885_=_C3425 ,C2885_=_C3492 ,C2885_=_C3524 ,C2885_=_C3612 ,C2885_=_C3627 ,C2885_=_C3673 ,\nC2885_=_C3674 ,C2885_=_C3676 ,C2885_=_C3677 ,C2885_=_C3678 ,C2885_=_C3679 ,C2885_=_C3680 ,\nC2885_=_C3681 ,C2885_=_C3682 ,C2885_=_C3683 ,C2887_=_C3026 ,C2887_=_C3041 ,C2887_=_C3173 ,\nC2887_=_C3278 ,C2887_=_C3629 ,C2887_=_C3643 ,C2887_=_C3725 ,C2887_=_C3772 ,C2887_=_C3773 ,\nC2887_=_C3774 ,C2887_=_C3775 ,C2887_=_C3776 ,C2887_=_C3777 ,C2912_=_C2913 ,C2912_=_C2914 ,\nC2912_=_C2915 ,C2912_=_C2916 ,C2912_=_C2917 ,C2912_=_C2918 ,C2912_=_C2919 ,C2912_=_C2921 ,\nC2912_=_C2923 ,C2912_=_C2925 ,C2912_=_C2926 ,C2912_=_C2927 ,C2912_=_C2928 ,C2912_=_C2929 ,\nC2912_=_C2931 ,C2912_=_C2932 ,C2912_=_C3023 ,C2912_=_C3026 ,C2913_=_C2914 ,C2913_=_C2915 ,\nC2913_=_C2916 ,C2913_=_C2917 ,C2913_=_C2918 ,C2913_=_C2919 ,C2913_=_C2921 ,C2913_=_C2923 ,\nC2913_=_C2925 ,C2913_=_C2926 ,C2913_=_C2927 ,C2913_=_C2928 ,C2913_=_C2929 ,C2913_=_C2931 ,\nC2913_=_C2932 ,C2913_=_C3148 ,C2913_=_C3150 ,C2914_=_C2915 ,C2914_=_C2916 ,C2914_=_C2917 ,\nC2914_=_C2918 ,C2914_=_C2919 ,C2914_=_C2921 ,C2914_=_C2923 ,C2914_=_C2925 ,C2914_=_C2926 ,\nC2914_=_C2927 ,C2914_=_C2928 ,C2914_=_C2929 ,C2914_=_C2931 ,C2914_=_C2932 ,C2914_=_C3185 ,\nC2915_=_C2916 ,C2915_=_C2917 ,C2915_=_C2918 ,C2915_=_C2919 ,C2915_=_C2921 ,C2915_=_C2923 ,\nC2915_=_C2925 ,C2915_=_C2926 ,C2915_=_C2927 ,C2915_=_C2928 ,C2915_=_C2929 ,C2915_=_C2931 ,\nC2915_=_C2932 ,C2915_=_C3406 ,C2915_=_C3408 ,C2916_=_C2917 ,C2916_=_C2918 ,C2916_=_C2919 ,\nC2916_=_C2921 ,C2916_=_C2923 ,C2916_=_C2925 ,C2916_=_C2926 ,C2916_=_C2927 ,C2916_=_C2928 ,\nC2916_=_C2929 ,C2916_=_C2931 ,C2916_=_C2932 ,C2916_=_C3501 ,C2916_=_C3504 ,C2917_=_C2918 ,\nC2917_=_C2919 ,C2917_=_C2921 ,C2917_=_C2923 ,C2917_=_C2925 ,C2917_=_C2926 ,C2917_=_C2927 ,\nC2917_=_C2928 ,C2917_=_C2929 ,C2917_=_C2931 ,C2917_=_C2932 ,C2917_=_C3531 ,C2917_=_C3533 ,\nC2918_=_C2919 ,C2918_=_C2921 ,C2918_=_C2923 ,C2918_=_C2925 ,C2918_=_C2926 ,C2918_=_C2927 ,\nC2918_=_C2928 ,C2918_=_C2929 ,C2918_=_C2931 ,C2918_=_C2932 ,C2918_=_C3612 ,C2919_=_C2921 ,\nC2919_=_C2923 ,C2919_=_C2925 ,C2919_=_C2926 ,C2919_=_C2927 ,C2919_=_C2928 ,C2919_=_C2929 ,\nC2919_=_C2931 ,C2919_=_C2932 ,C2919_=_C3627 ,C2919_=_C3629 ,C2921_=_C2923 ,C2921_=_C2925 ,\nC2921_=_C2926 ,C2921_=_C2927 ,C2921_=_C2928 ,C2921_=_C2929 ,C2921_=_C2931 ,C2921_=_C2932 ,\nC2921_=_C3673 ,C2921_=_C3725 ,C2923_=_C2925 ,C2923_=_C2926 ,C2923_=_C2927 ,C2923_=_C2928 ,\nC2923_=_C2929 ,C2923_=_C2931 ,C2923_=_C2932 ,C2923_=_C3674 ,C2925_=_C2926 ,C2925_=_C2927 ,\nC2925_=_C2928 ,C2925_=_C2929 ,C2925_=_C2931 ,C2925_=_C2932 ,C2925_=_C3734 ,C2925_=_C3789 ,\nC2926_=_C2927 ,C2926_=_C2928 ,C2926_=_C2929 ,C2926_=_C2931 ,C2926_=_C2932 ,C2926_=_C3676 ,\nC2927_=_C2928 ,C2927_=_C2929 ,C2927_=_C2931 ,C2927_=_C2932 ,C2927_=_C3677 ,C2928_=_C2929 ,\nC2928_=_C2931 ,C2928_=_C2932 ,C2928_=_C3678 ,C2928_=_C3772 ,C2929_=_C2931 ,C2929_=_C2932 ,\nC2929_=_C3679 ,C2929_=_C3773 ,C2931_=_C2932 ,C2931_=_C3682 ,C2932_=_C3683 ,C2966_=_C2968 ,\nC2966_=_C2996 ,C2966_=_C3411 ,C2966_=_C3566 ,C2966_=_C3567</w:t>
      </w:r>
    </w:p>
    <w:p>
      <w:pPr>
        <w:pStyle w:val="PreformattedText"/>
        <w:bidi w:val="0"/>
        <w:spacing w:before="0" w:after="0"/>
        <w:jc w:val="left"/>
        <w:rPr/>
      </w:pPr>
      <w:r>
        <w:rPr/>
        <w:t xml:space="preserve"> </w:t>
      </w:r>
      <w:r>
        <w:rPr/>
        <w:t>,C2966_=_C3570 ,C2966_=_C3571 ,\nC2968_=_C3148 ,C2968_=_C3406 ,C2968_=_C3412 ,C2968_=_C3501 ,C2968_=_C3531 ,C2968_=_C3718 ,\nC2968_=_C3734 ,C2968_=_C3735 ,C2968_=_C3737 ,C2968_=_C3738 ,C2996_=_C3411 ,C2996_=_C3566 ,\nC2996_=_C3567 ,C2996_=_C3570 ,C2996_=_C3571 ,C3023_=_C3026 ,C3023_=_C3103 ,C3023_=_C3164 ,\nC3023_=_C3185 ,C3023_=_C3204 ,C3023_=_C3425 ,C3023_=_C3492 ,C3023_=_C3524 ,C3023_=_C3612 ,\nC3023_=_C3627 ,C3023_=_C3673 ,C3023_=_C3674 ,C3023_=_C3676 ,C3023_=_C3677 ,C3023_=_C3678 ,\nC3023_=_C3679 ,C3023_=_C3680 ,C3023_=_C3681 ,C3023_=_C3682 ,C3023_=_C3683 ,C3026_=_C3041 ,\nC3026_=_C3173 ,C3026_=_C3278 ,C3026_=_C3629 ,C3026_=_C3643 ,C3026_=_C3725 ,C3026_=_C3772 ,\nC3026_=_C3773 ,C3026_=_C3774 ,C3026_=_C3775 ,C3026_=_C3776 ,C3026_=_C3777 ,C3041_=_C3173 ,\nC3041_=_C3278 ,C3041_=_C3629 ,C3041_=_C3643 ,C3041_=_C3725 ,C3041_=_C3772 ,C3041_=_C3773 ,\nC3041_=_C3774 ,C3041_=_C3775 ,C3041_=_C3776 ,C3041_=_C3777 ,C3103_=_C3164 ,C3103_=_C3185 ,\nC3103_=_C3204 ,C3103_=_C3425 ,C3103_=_C3492 ,C3103_=_C3524 ,C3103_=_C3612 ,C3103_=_C3627 ,\nC3103_=_C3673 ,C3103_=_C3674 ,C3103_=_C3676 ,C3103_=_C3677 ,C3103_=_C3678 ,C3103_=_C3679 ,\nC3103_=_C3680 ,C3103_=_C3681 ,C3103_=_C3682 ,C3103_=_C3683 ,C3148_=_C3150 ,C3148_=_C3406 ,\nC3148_=_C3412 ,C3148_=_C3501 ,C3148_=_C3531 ,C3148_=_C3718 ,C3148_=_C3734 ,C3148_=_C3735 ,\nC3148_=_C3737 ,C3148_=_C3738 ,C3150_=_C3177 ,C3150_=_C3375 ,C3150_=_C3408 ,C3150_=_C3504 ,\nC3150_=_C3533 ,C3150_=_C3647 ,C3150_=_C3656 ,C3150_=_C3689 ,C3150_=_C3751 ,C3150_=_C3759 ,\nC3150_=_C3789 ,C3150_=_C3856 ,C3150_=_C3944 ,C3150_=_C3996 ,C3164_=_C3185 ,C3164_=_C3204 ,\nC3164_=_C3425 ,C3164_=_C3492 ,C3164_=_C3524 ,C3164_=_C3612 ,C3164_=_C3627 ,C3164_=_C3673 ,\nC3164_=_C3674 ,C3164_=_C3676 ,C3164_=_C3677 ,C3164_=_C3678 ,C3164_=_C3679 ,C3164_=_C3680 ,\nC3164_=_C3681 ,C3164_=_C3682 ,C3164_=_C3683 ,C3173_=_C3177 ,C3173_=_C3278 ,C3173_=_C3629 ,\nC3173_=_C3643 ,C3173_=_C3725 ,C3173_=_C3772 ,C3173_=_C3773 ,C3173_=_C3774 ,C3173_=_C3775 ,\nC3173_=_C3776 ,C3173_=_C3777 ,C3177_=_C3375 ,C3177_=_C3408 ,C3177_=_C3504 ,C3177_=_C3533 ,\nC3177_=_C3647 ,C3177_=_C3656 ,C3177_=_C3689 ,C3177_=_C3751 ,C3177_=_C3759 ,C3177_=_C3789 ,\nC3177_=_C3856 ,C3177_=_C3944 ,C3177_=_C3996 ,C3185_=_C3204 ,C3185_=_C3425 ,C3185_=_C3492 ,\nC3185_=_C3524 ,C3185_=_C3612 ,C3185_=_C3627 ,C3185_=_C3673 ,C3185_=_C3674 ,C3185_=_C3676 ,\nC3185_=_C3677 ,C3185_=_C3678 ,C3185_=_C3679 ,C3185_=_C3680 ,C3185_=_C3681 ,C3185_=_C3682 ,\nC3185_=_C3683 ,C3204_=_C3425 ,C3204_=_C3492 ,C3204_=_C3524 ,C3204_=_C3612 ,C3204_=_C3627 ,\nC3204_=_C3673 ,C3204_=_C3674 ,C3204_=_C3676 ,C3204_=_C3677 ,C3204_=_C3678 ,C3204_=_C3679 ,\nC3204_=_C3680 ,C3204_=_C3681 ,C3204_=_C3682 ,C3204_=_C3683 ,C3278_=_C3629 ,C3278_=_C3643 ,\nC3278_=_C3725 ,C3278_=_C3772 ,C3278_=_C3773 ,C3278_=_C3774 ,C3278_=_C3775 ,C3278_=_C3776 ,\nC3278_=_C3777 ,C3375_=_C3408 ,C3375_=_C3504 ,C3375_=_C3533 ,C3375_=_C3647 ,C3375_=_C3656 ,\nC3375_=_C3689 ,C3375_=_C3751 ,C3375_=_C3759 ,C3375_=_C3789 ,C3375_=_C3856 ,C3375_=_C3944 ,\nC3375_=_C3996 ,C3406_=_C3408 ,C3406_=_C3412 ,C3406_=_C3501 ,C3406_=_C3531 ,C3406_=_C3718 ,\nC3406_=_C3734 ,C3406_=_C3735 ,C3406_=_C3737 ,C3406_=_C3738 ,C3408_=_C3504 ,C3408_=_C3533 ,\nC3408_=_C3647 ,C3408_=_C3656 ,C3408_=_C3689 ,C3408_=_C3751 ,C3408_=_C3759 ,C3408_=_C3789 ,\nC3408_=_C3856 ,C3408_=_C3944 ,C3408_=_C3996 ,C3411_=_C3412 ,C3411_=_C3566 ,C3411_=_C3567 ,\nC3411_=_C3570 ,C3411_=_C3571 ,C3412_=_C3501 ,C3412_=_C3531 ,C3412_=_C3718 ,C3412_=_C3734 ,\nC3412_=_C3735 ,C3412_=_C3737 ,C3412_=_C3738 ,C3425_=_C3492 ,C3425_=_C3524 ,C3425_=_C3612 ,\nC3425_=_C3627 ,C3425_=_C3673 ,C3425_=_C3674 ,C3425_=_C3676 ,C3425_=_C3677 ,C3425_=_C3678 ,\nC3425_=_C3679 ,C3425_=_C3680 ,C3425_=_C3681 ,C3425_=_C3682 ,C3425_=_C3683 ,C3492_=_C3524 ,\nC3492_=_C3612 ,C3492_=_C3627 ,C3492_=_C3673 ,C3492_=_C3674 ,C3492_=_C3676 ,C3492_=_C3677 ,\nC3492_=_C3678 ,C3492_=_C3679 ,C3492_=_C3680 ,C3492_=_C3681 ,C3492_=_C3682 ,C3492_=_C3683 ,\nC3501_=_C3504 ,C3501_=_C3531 ,C3501_=_C3718 ,C3501_=_C3734 ,C3501_=_C3735 ,C3501_=_C3737 ,\nC3501_=_C3738 ,C3504_=_C3533 ,C3504_=_C3647 ,C3504_=_C3656 ,C3504_=_C3689 ,C3504_=_C3751 ,\nC3504_=_C3759 ,C3504_=_C3789 ,C3504_=_C3856 ,C3504_=_C3944 ,C3504_=_C3996 ,C3524_=_C3612 ,\nC3524_=_C3627 ,C3524_=_C3673 ,C3524_=_C3674 ,C3524_=_C3676 ,C3524_=_C3677 ,C3524_=_C3678 ,\nC3524_=_C3679 ,C3524_=_C3680 ,C3524_=_C3681 ,C3524_=_C3682 ,C3524_=_C3683 ,C3531_=_C3533 ,\nC3531_=_C3718 ,C3531_=_C3734 ,C3531_=_C3735 ,C3531_=_C3737 ,C3531_=_C3738 ,C3533_=_C3647 ,\nC3533_=_C3656 ,C3533_=_C3689 ,C3533_=_C3751 ,C3533_=_C3759 ,C3533_=_C3789 ,C3533_=_C3856 ,\nC3533_=_C3944 ,C3533_=_C3996 ,C3566_=_C3567 ,C3566_=_C3570 ,C3566_=_C3571 ,C3567_=_C3570 ,\nC3567_=_C3571 ,C3567_=_C3643 ,C3567_=_C3647 ,C3570_=_C3571 ,C3571_=_C3738 ,C3612_=_C3627 ,\nC3612_=_C3673 ,C3612_=_C3674 ,C3612_=_C3676 ,C3612_=_C3677 ,C3612_=_C3678 ,C3612_=_C3679 ,\nC3612_=_C3680 ,C3612_=_C3681 ,C3612_=_C3682 ,C3612_=_C3683 ,C3627_=_C3629 ,C3627_=_C3673 ,\nC3627_=_C3674 ,C3627_=_C3676 ,C3627_=_C3677 ,C3627_=_C3678 ,C3627_=_C3679 ,C3627_=_C3680 ,\nC3627_=_C3681 ,C3627_=_C3682 ,C3627_=_C3683 ,C3629_=_C3643 ,C3629_=_C3725 ,C3629_=_C3772 ,\nC3629_=_C3773 ,C3629_=_C3774 ,C3629_=_C3775 ,C3629_=_C3776 ,C3629_=_C3777 ,C3643_=_C3647 ,\nC3643_=_C3725 ,C3643_=_C3772 ,C3643_=_C3773 ,C3643_=_C3774 ,C3643_=_C3775 ,C3643_=_C3776 ,\nC3643_=_C3777 ,C3647_=_C3656 ,C3647_=_C3689 ,C3647_=_C3751 ,C3647_=_C3759 ,C3647_=_C3789 ,\nC3647_=_C3856 ,C3647_=_C3944 ,C3647_=_C3996 ,C3656_=_C3689 ,C3656_=_C3751 ,C3656_=_C3759 ,\nC3656_=_C3789 ,C3656_=_C3856 ,C3656_=_C3944 ,C3656_=_C3996 ,C3673_=_C3674 ,C3673_=_C3676 ,\nC3673_=_C3677 ,C3673_=_C3678 ,C3673_=_C3679 ,C3673_=_C3680 ,C3673_=_C3681 ,C3673_=_C3682 ,\nC3673_=_C3683 ,C3673_=_C3725 ,C3674_=_C3676 ,C3674_=_C3677 ,C3674_=_C3678 ,C3674_=_C3679 ,\nC3674_=_C3680 ,C3674_=_C3681 ,C3674_=_C3682 ,C3674_=_C3683 ,C3676_=_C3677 ,C3676_=_C3678 ,\nC3676_=_C3679 ,C3676_=_C3680 ,C3676_=_C3681 ,C3676_=_C3682 ,C3676_=_C3683 ,C3677_=_C3678 ,\nC3677_=_C3679 ,C3677_=_C3680 ,C3677_=_C3681 ,C3677_=_C3682 ,C3677_=_C3683 ,C3678_=_C3679 ,\nC3678_=_C3680 ,C3678_=_C3681 ,C3678_=_C3682 ,C3678_=_C3683 ,C3678_=_C3772 ,C3679_=_C3680 ,\nC3679_=_C3681 ,C3679_=_C3682 ,C3679_=_C3683 ,C3679_=_C3773 ,C3680_=_C3681 ,C3680_=_C3682 ,\nC3680_=_C3683 ,C3681_=_C3682 ,C3681_=_C3683 ,C3682_=_C3683 ,C3689_=_C3751 ,C3689_=_C3759 ,\nC3689_=_C3789 ,C3689_=_C3856 ,C3689_=_C3944 ,C3689_=_C3996 ,C3718_=_C3734 ,C3718_=_C3735 ,\nC3718_=_C3737 ,C3718_=_C3738 ,C3725_=_C3772 ,C3725_=_C3773 ,C3725_=_C3774 ,C3725_=_C3775 ,\nC3725_=_C3776 ,C3725_=_C3777 ,C3734_=_C3735 ,C3734_=_C3737 ,C3734_=_C3738 ,C3734_=_C3789 ,\nC3735_=_C3737 ,C3735_=_C3738 ,C3737_=_C3738 ,C3751_=_C3759 ,C3751_=_C3789 ,C3751_=_C3856 ,\nC3751_=_C3944 ,C3751_=_C3996 ,C3759_=_C3789 ,C3759_=_C3856 ,C3759_=_C3944 ,C3759_=_C3996 ,\nC3772_=_C3773 ,C3772_=_C3774 ,C3772_=_C3775 ,C3772_=_C3776 ,C3772_=_C3777 ,C3773_=_C3774 ,\nC3773_=_C3775 ,C3773_=_C3776 ,C3773_=_C3777 ,C3774_=_C3775 ,C3774_=_C3776 ,C3774_=_C3777 ,\nC3775_=_C3776 ,C3775_=_C3777 ,C3776_=_C3777 ,C3777_=_C3996 ,C3789_=_C3856 ,C3789_=_C3944 ,\nC3789_=_C3996 ,C3856_=_C3944 ,C3856_=_C3996 ,C3944_=_C3996 ,"];105[shape=box, label="id:105 level: 4\n231: C23 C27 C47 C66 C71 \nC72 C74 C75 C76 C77 C78 \nC79 C80 C81 C82 C83 C84 \nC85 C86 C87 C88 C89 C91 \nC92 C93 C96 C159 C181 C185 \nC186 C187 C188 C189 C190 C191 \nC192 C193 C194 C195 C196 C197 \nC198 C199 C200 C201 C202 C203 \nC204 C253 C273 C336 C416 C503 \nC519 C522 C605 C624 C707 C711 \nC742 C752 C758 C818 C840 C869 \nC870 C871 C872 C873 C874 C875 \nC876 C877 C878 C879 C880 C881 \nC883 C884 C885 C886 C887 C888 \nC889 C891 C892 C893 C894 C909 \nC934 C972 C996 C1266 C1275 C1278 \nC1285 C1343 C1349 C1433 C1448 C1460 \nC1465 C1487 C1502 C1640 C1699 C1744 \nC1745 C1746 C1747 C1748 C1749 C1751 \nC1752 C1753 C1754 C1756 C1757 C1758 \nC1759 C1760 C1761 C1762 C1763 C1765 \nC1766 C1767 C1768 C1769 C1776 C1823 \nC1846 C1871 C1922 C2047 C2115 C2184 \nC2290 C2300 C2344 C2350 C2367 C2383 \nC2391 C2397 C2443 C2480 C2489 C2491 \nC2494 C2499 C2531 C2541 C2546 C2551 \nC2617 C2673 C2676 C2679 C2729 C2768 \nC2777 C2815 C2817 C2834 C2849 C3015 \nC3046 C3049 C3139 C3179 C3183 C3269 \nC3284 C3309 C3310 C3311 C3312 C3313 \nC3314 C3315 C3316 C3318 C3319 C3320 \nC3340 C3363 C3453 C3458 C3497 C3545 \nC3549 C3552 C3553 C3554 C3555 C3556 \nC3557 C3621 C3732 C3747 C3755 C3775 \nC3793 C3796 C3811 C3830 C3834 C3871 \nC3875 C3887 C3899 C3900 C3901 C3902 \nC3903 C3904 C3905 C3915 C3921 C3961 \nC4007 C4013 C4022 C4023 C4024 C4025 \nC4041 C4077 C4078 C4079 \n3032: C23_=_C27( C23 C27 ) C23_=_C47( C23 C47 ) C23_=_C71( C23 C71 ) C23_=_C72( C23 C72 ) C23_=_C74( C23 C74 ) \nC23_=_C75( C23 C75 ) C23_=_C76( C23 C76 ) C23_=_C77( C23 C77 ) C23_=_C78( C23 C78 ) C23_=_C79( C23 C79 ) C23_=_C80( C23 C80 ) \nC23_=_C81( C23 C81 ) C23_=_C82( C23 C82 ) C23_=_C83( C23 C83 ) C23_=_C84( C23 C84 ) C23_=_C85( C23 C85 ) C23_=_C86( C23 C86 ) \nC23_=_C87( C23 C87 ) C23_=_C88( C23 C88 ) C23_=_C89( C23 C89 ) C23_=_C91( C23 C91 ) C23_=_C92( C23 C92 ) C23_=_C93( C23 C93 ) \nC27_=_C96( C27 C96 ) C27_=_C185( C27 C185 ) C27_=_C186( C27 C186 ) C27_=_C187( C27 C187 ) C27_=_C188( C27 C188 ) C27_=_C189( C27 C189 ) \nC27_=_C190( C27 C190 ) C27_=_C191( C27 C191 ) C27_=_C192( C27 C192 ) C27_=_C193( C27 C193 ) C27_=_C194( C27 C194 ) C27_=_C195( C27 C195 ) \nC27_=_C196( C27 C196 ) C27_=_C197( C27 C197 ) C27_=_C198( C27 C198 ) C27_=_C199( C27 C199 ) C27_=_C200( C27 C200 ) C27_=_C201( C27 C201 ) \nC27_=_C202( C27 C202 ) C27_=_C203( C27 C203 ) C27_=_C204( C27 C204 ) C47_=_C66( C47 C66 ) C47_=_C71( C47 C71 ) C47_=_C72( C47 C72 ) \nC47_=_C74( C47 C74 ) C47_=_C75( C47 C75 ) C47_=_C76( C47 C76 ) C47_=_C77( C47 C77 ) C47_=_C78( C47 C78 ) C47_=_C79( C47 C79 ) \nC47_=_C80( C47 C80 ) C47_=_C81( C47 C81 ) C47_=_C82( C47 C82 ) C47_=_C83( C47 C83 ) C47_=_C84( C47 C84 ) C47_=_C85( C47 C85 ) \nC47_=_C86( C47 C86 ) C47_=_C87( C47 C87 ) C47_=_C88( C47 C88 ) C47_=_C89( C47 C89 ) C47_=_C91( C47 C91 ) C47_=_C92( C47</w:t>
      </w:r>
    </w:p>
    <w:p>
      <w:pPr>
        <w:pStyle w:val="PreformattedText"/>
        <w:bidi w:val="0"/>
        <w:spacing w:before="0" w:after="0"/>
        <w:jc w:val="left"/>
        <w:rPr/>
      </w:pPr>
      <w:r>
        <w:rPr/>
        <w:t xml:space="preserve"> </w:t>
      </w:r>
      <w:r>
        <w:rPr/>
        <w:t>C92 ) \nC47_=_C93( C47 C93 ) C66_=_C159( C66 C159 ) C66_=_C181( C66 C181 ) C66_=_C253( C66 C253 ) C66_=_C273( C66 C273 ) C66_=_C336( C66 C336 ) \nC66_=_C416( C66 C416 ) C66_=_C519( C66 C519 ) C66_=_C752( C66 C752 ) C66_=_C934( C66 C934 ) C66_=_C972( C66 C972 ) C66_=_C1343( C66 C1343 ) \nC66_=_C1433( C66 C1433 ) C66_=_C1502( C66 C1502 ) C66_=_C1846( C66 C1846 ) C66_=_C2344( C66 C2344 ) C66_=_C2367( C66 C2367 ) C66_=_C2443( C66 C2443 ) \nC66_=_C2491( C66 C2491 ) C66_=_C2531( C66 C2531 ) C66_=_C2834( C66 C2834 ) C66_=_C3183( C66 C3183 ) C66_=_C3552( C66 C3552 ) C66_=_C3553( C66 C3553 ) \nC66_=_C3554( C66 C3554 ) C66_=_C3555( C66 C3555 ) C66_=_C3556( C66 C3556 ) C66_=_C3557( C66 C3557 ) C71_=_C72( C71 C72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1( C71 C91 ) C71_=_C92( C71 C92 ) C71_=_C93( C71 C93 ) \nC71_=_C159( C71 C159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89( C72 C89 ) C72_=_C91( C72 C91 ) \nC72_=_C92( C72 C92 ) C72_=_C93( C72 C93 ) C72_=_C181( C72 C181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1( C74 C91 ) C74_=_C92( C74 C92 ) C74_=_C93( C74 C93 ) C74_=_C185( C74 C185 ) C74_=_C253( C74 C253 ) C75_=_C76( C75 C76 ) \nC75_=_C77( C75 C77 ) C75_=_C78( C75 C78 ) C75_=_C79( C75 C79 ) C75_=_C80( C75 C80 ) C75_=_C81( C75 C81 ) C75_=_C82( C75 C82 ) \nC75_=_C83( C75 C83 ) C75_=_C84( C75 C84 ) C75_=_C85( C75 C85 ) C75_=_C86( C75 C86 ) C75_=_C87( C75 C87 ) C75_=_C88( C75 C88 ) \nC75_=_C89( C75 C89 ) C75_=_C91( C75 C91 ) C75_=_C92( C75 C92 ) C75_=_C93( C75 C93 ) C75_=_C186( C75 C186 ) C75_=_C273( C75 C273 ) \nC76_=_C77( C76 C77 ) C76_=_C78( C76 C78 ) C76_=_C79( C76 C79 ) C76_=_C80( C76 C80 ) C76_=_C81( C76 C81 ) C76_=_C82( C76 C82 ) \nC76_=_C83( C76 C83 ) C76_=_C84( C76 C84 ) C76_=_C85( C76 C85 ) C76_=_C86( C76 C86 ) C76_=_C87( C76 C87 ) C76_=_C88( C76 C88 ) \nC76_=_C89( C76 C89 ) C76_=_C91( C76 C91 ) C76_=_C92( C76 C92 ) C76_=_C93( C76 C93 ) C76_=_C187( C76 C187 ) C77_=_C78( C77 C78 ) \nC77_=_C79( C77 C79 ) C77_=_C80( C77 C80 ) C77_=_C81( C77 C81 ) C77_=_C82( C77 C82 ) C77_=_C83( C77 C83 ) C77_=_C84( C77 C84 ) \nC77_=_C85( C77 C85 ) C77_=_C86( C77 C86 ) C77_=_C87( C77 C87 ) C77_=_C88( C77 C88 ) C77_=_C89( C77 C89 ) C77_=_C91( C77 C91 ) \nC77_=_C92( C77 C92 ) C77_=_C93( C77 C93 ) C77_=_C188( C77 C188 ) C78_=_C79( C78 C79 ) C78_=_C80( C78 C80 ) C78_=_C81( C78 C81 ) \nC78_=_C82( C78 C82 ) C78_=_C83( C78 C83 ) C78_=_C84( C78 C84 ) C78_=_C85( C78 C85 ) C78_=_C86( C78 C86 ) C78_=_C87( C78 C87 ) \nC78_=_C88( C78 C88 ) C78_=_C89( C78 C89 ) C78_=_C91( C78 C91 ) C78_=_C92( C78 C92 ) C78_=_C93( C78 C93 ) C78_=_C189( C78 C189 ) \nC78_=_C336( C78 C336 ) C79_=_C80( C79 C80 ) C79_=_C81( C79 C81 ) C79_=_C82( C79 C82 ) C79_=_C83( C79 C83 ) C79_=_C84( C79 C84 ) \nC79_=_C85( C79 C85 ) C79_=_C86( C79 C86 ) C79_=_C87( C79 C87 ) C79_=_C88( C79 C88 ) C79_=_C89( C79 C89 ) C79_=_C91( C79 C91 ) \nC79_=_C92( C79 C92 ) C79_=_C93( C79 C93 ) C79_=_C190( C79 C190 ) C80_=_C81( C80 C81 ) C80_=_C82( C80 C82 ) C80_=_C83( C80 C83 ) \nC80_=_C84( C80 C84 ) C80_=_C85( C80 C85 ) C80_=_C86( C80 C86 ) C80_=_C87( C80 C87 ) C80_=_C88( C80 C88 ) C80_=_C89( C80 C89 ) \nC80_=_C91( C80 C91 ) C80_=_C92( C80 C92 ) C80_=_C93( C80 C93 ) C80_=_C191( C80 C191 ) C81_=_C82( C81 C82 ) C81_=_C83( C81 C83 ) \nC81_=_C84( C81 C84 ) C81_=_C85( C81 C85 ) C81_=_C86( C81 C86 ) C81_=_C87( C81 C87 ) C81_=_C88( C81 C88 ) C81_=_C89( C81 C89 ) \nC81_=_C91( C81 C91 ) C81_=_C92( C81 C92 ) C81_=_C93( C81 C93 ) C81_=_C192( C81 C192 ) C82_=_C83( C82 C83 ) C82_=_C84( C82 C84 ) \nC82_=_C85( C82 C85 ) C82_=_C86( C82 C86 ) C82_=_C87( C82 C87 ) C82_=_C88( C82 C88 ) C82_=_C89( C82 C89 ) C82_=_C91( C82 C91 ) \nC82_=_C92( C82 C92 ) C82_=_C93( C82 C93 ) C82_=_C193( C82 C193 ) C83_=_C84( C83 C84 ) C83_=_C85( C83 C85 ) C83_=_C86( C83 C86 ) \nC83_=_C87( C83 C87 ) C83_=_C88( C83 C88 ) C83_=_C89( C83 C89 ) C83_=_C91( C83 C91 ) C83_=_C92( C83 C92 ) C83_=_C93( C83 C93 ) \nC83_=_C972( C83 C972 ) C84_=_C85( C84 C85 ) C84_=_C86( C84 C86 ) C84_=_C87( C84 C87 ) C84_=_C88( C84 C88 ) C84_=_C89( C84 C89 ) \nC84_=_C91( C84 C91 ) C84_=_C92( C84 C92 ) C84_=_C93( C84 C93 ) C84_=_C194( C84 C194 ) C85_=_C86( C85 C86 ) C85_=_C87( C85 C87 ) \nC85_=_C88( C85 C88 ) C85_=_C89( C85 C89 ) C85_=_C91( C85 C91 ) C85_=_C92( C85 C92 ) C85_=_C93( C85 C93 ) C85_=_C1433( C85 C1433 ) \nC86_=_C87( C86 C87 ) C86_=_C88( C86 C88 ) C86_=_C89( C86 C89 ) C86_=_C91( C86 C91 ) C86_=_C92( C86 C92 ) C86_=_C93( C86 C93 ) \nC86_=_C195( C86 C195 ) C87_=_C88( C87 C88 ) C87_=_C89( C87 C89 ) C87_=_C91( C87 C91 ) C87_=_C92( C87 C92 ) C87_=_C93( C87 C93 ) \nC87_=_C196( C87 C196 ) C88_=_C89( C88 C89 ) C88_=_C91( C88 C91 ) C88_=_C92( C88 C92 ) C88_=_C93( C88 C93 ) C88_=_C197( C88 C197 ) \nC89_=_C91( C89 C91 ) C89_=_C92( C89 C92 ) C89_=_C93( C89 C93 ) C89_=_C199( C89 C199 ) C91_=_C92( C91 C92 ) C91_=_C93( C91 C93 ) \nC91_=_C201( C91 C201 ) C91_=_C883( C91 C883 ) C92_=_C93( C92 C93 ) C92_=_C3553( C92 C3553 ) C93_=_C204( C93 C204 ) C93_=_C1754( C93 C1754 ) \nC96_=_C185( C96 C185 ) C96_=_C186( C96 C186 ) C96_=_C187( C96 C187 ) C96_=_C188( C96 C188 ) C96_=_C189( C96 C189 ) C96_=_C190( C96 C190 ) \nC96_=_C191( C96 C191 ) C96_=_C192( C96 C192 ) C96_=_C193( C96 C193 ) C96_=_C194( C96 C194 ) C96_=_C195( C96 C195 ) C96_=_C196( C96 C196 ) \nC96_=_C197( C96 C197 ) C96_=_C198( C96 C198 ) C96_=_C199( C96 C199 ) C96_=_C200( C96 C200 ) C96_=_C201( C96 C201 ) C96_=_C202( C96 C202 ) \nC96_=_C203( C96 C203 ) C96_=_C204( C96 C204 ) C159_=_C181( C159 C181 ) C159_=_C253( C159 C253 ) C159_=_C273( C159 C273 ) C159_=_C336( C159 C336 ) \nC159_=_C416( C159 C416 ) C159_=_C519( C159 C519 ) C159_=_C752( C159 C752 ) C159_=_C934( C159 C934 ) C159_=_C972( C159 C972 ) C159_=_C1343( C159 C1343 ) \nC159_=_C1433( C159 C1433 ) C159_=_C1502( C159 C1502 ) C159_=_C1846( C159 C1846 ) C159_=_C2344( C159 C2344 ) C159_=_C2367( C159 C2367 ) C159_=_C2443( C159 C2443 ) \nC159_=_C2491( C159 C2491 ) C159_=_C2531( C159 C2531 ) C159_=_C2834( C159 C2834 ) C159_=_C3183( C159 C3183 ) C159_=_C3552( C159 C3552 ) C159_=_C3553( C159 C3553 ) \nC159_=_C3554( C159 C3554 ) C159_=_C3555( C159 C3555 ) C159_=_C3556( C159 C3556 ) C159_=_C3557( C159 C3557 ) C181_=_C253( C181 C253 ) C181_=_C273( C181 C273 ) \nC181_=_C336( C181 C336 ) C181_=_C416( C181 C416 ) C181_=_C519( C181 C519 ) C181_=_C752( C181 C752 ) C181_=_C934( C181 C934 ) C181_=_C972( C181 C972 ) \nC181_=_C1343( C181 C1343 ) C181_=_C1433( C181 C1433 ) C181_=_C1502( C181 C1502 ) C181_=_C1846( C181 C1846 ) C181_=_C2344( C181 C2344 ) C181_=_C2367( C181 C2367 ) \nC181_=_C2443( C181 C2443 ) C181_=_C2491( C181 C2491 ) C181_=_C2531( C181 C2531 ) C181_=_C2834( C181 C2834 ) C181_=_C3183( C181 C3183 ) C181_=_C3552( C181 C3552 ) \nC181_=_C3553( C181 C3553 ) C181_=_C3554( C181 C3554 ) C181_=_C3555( C181 C3555 ) C181_=_C3556( C181 C3556 ) C181_=_C3557( C181 C3557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53( C185 C253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73( C186 C273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336( C189 C336 ) C190_=_C191( C190 C191 ) C190_=_C192( C190 C192 ) C190_=_C193(</w:t>
      </w:r>
    </w:p>
    <w:p>
      <w:pPr>
        <w:pStyle w:val="PreformattedText"/>
        <w:bidi w:val="0"/>
        <w:spacing w:before="0" w:after="0"/>
        <w:jc w:val="left"/>
        <w:rPr/>
      </w:pPr>
      <w:r>
        <w:rPr/>
        <w:t xml:space="preserve"> </w:t>
      </w:r>
      <w:r>
        <w:rPr/>
        <w:t>C190 C193 ) \nC190_=_C194( C190 C194 ) C190_=_C195( C190 C195 ) C190_=_C196( C190 C196 ) C190_=_C197( C190 C197 ) C190_=_C198( C190 C198 ) C190_=_C199( C190 C199 ) \nC190_=_C200( C190 C200 ) C190_=_C201( C190 C201 ) C190_=_C202( C190 C202 ) C190_=_C203( C190 C203 ) C190_=_C204( C190 C204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2_=_C193( C192 C193 ) C192_=_C194( C192 C194 ) C192_=_C195( C192 C195 ) C192_=_C196( C192 C196 ) C192_=_C197( C192 C197 ) C192_=_C198( C192 C198 ) \nC192_=_C199( C192 C199 ) C192_=_C200( C192 C200 ) C192_=_C201( C192 C201 ) C192_=_C202( C192 C202 ) C192_=_C203( C192 C203 ) C192_=_C204( C192 C204 ) \nC193_=_C194( C193 C194 ) C193_=_C195( C193 C195 ) C193_=_C196( C193 C196 ) C193_=_C197( C193 C197 ) C193_=_C198( C193 C198 ) C193_=_C199( C193 C199 ) \nC193_=_C200( C193 C200 ) C193_=_C201( C193 C201 ) C193_=_C202( C193 C202 ) C193_=_C203( C193 C203 ) C193_=_C204( C193 C204 ) C194_=_C195( C194 C195 ) \nC194_=_C196( C194 C196 ) C194_=_C197( C194 C197 ) C194_=_C198( C194 C198 ) C194_=_C199( C194 C199 ) C194_=_C200( C194 C200 ) C194_=_C201( C194 C201 ) \nC194_=_C202( C194 C202 ) C194_=_C203( C194 C203 ) C194_=_C204( C194 C204 ) C195_=_C196( C195 C196 ) C195_=_C197( C195 C197 ) C195_=_C198( C195 C198 ) \nC195_=_C199( C195 C199 ) C195_=_C200( C195 C200 ) C195_=_C201( C195 C201 ) C195_=_C202( C195 C202 ) C195_=_C203( C195 C203 ) C195_=_C204( C195 C204 ) \nC196_=_C197( C196 C197 ) C196_=_C198( C196 C198 ) C196_=_C199( C196 C199 ) C196_=_C200( C196 C200 ) C196_=_C201( C196 C201 ) C196_=_C202( C196 C202 ) \nC196_=_C203( C196 C203 ) C196_=_C204( C196 C204 ) C197_=_C198( C197 C198 ) C197_=_C199( C197 C199 ) C197_=_C200( C197 C200 ) C197_=_C201( C197 C201 ) \nC197_=_C202( C197 C202 ) C197_=_C203( C197 C203 ) C197_=_C204( C197 C204 ) C198_=_C199( C198 C199 ) C198_=_C200( C198 C200 ) C198_=_C201( C198 C201 ) \nC198_=_C202( C198 C202 ) C198_=_C203( C198 C203 ) C198_=_C204( C198 C204 ) C198_=_C2815( C198 C2815 ) C198_=_C2817( C198 C2817 ) C199_=_C200( C199 C200 ) \nC199_=_C201( C199 C201 ) C199_=_C202( C199 C202 ) C199_=_C203( C199 C203 ) C199_=_C204( C199 C204 ) C200_=_C201( C200 C201 ) C200_=_C202( C200 C202 ) \nC200_=_C203( C200 C203 ) C200_=_C204( C200 C204 ) C201_=_C202( C201 C202 ) C201_=_C203( C201 C203 ) C201_=_C204( C201 C204 ) C201_=_C883( C201 C883 ) \nC202_=_C203( C202 C203 ) C202_=_C204( C202 C204 ) C203_=_C204( C203 C204 ) C203_=_C3775( C203 C3775 ) C204_=_C1754( C204 C1754 ) C253_=_C273( C253 C273 ) \nC253_=_C336( C253 C336 ) C253_=_C416( C253 C416 ) C253_=_C519( C253 C519 ) C253_=_C752( C253 C752 ) C253_=_C934( C253 C934 ) C253_=_C972( C253 C972 ) \nC253_=_C1343( C253 C1343 ) C253_=_C1433( C253 C1433 ) C253_=_C1502( C253 C1502 ) C253_=_C1846( C253 C1846 ) C253_=_C2344( C253 C2344 ) C253_=_C2367( C253 C2367 ) \nC253_=_C2443( C253 C2443 ) C253_=_C2491( C253 C2491 ) C253_=_C2531( C253 C2531 ) C253_=_C2834( C253 C2834 ) C253_=_C3183( C253 C3183 ) C253_=_C3552( C253 C3552 ) \nC253_=_C3553( C253 C3553 ) C253_=_C3554( C253 C3554 ) C253_=_C3555( C253 C3555 ) C253_=_C3556( C253 C3556 ) C253_=_C3557( C253 C3557 ) C273_=_C336( C273 C336 ) \nC273_=_C416( C273 C416 ) C273_=_C519( C273 C519 ) C273_=_C752( C273 C752 ) C273_=_C934( C273 C934 ) C273_=_C972( C273 C972 ) C273_=_C1343( C273 C1343 ) \nC273_=_C1433( C273 C1433 ) C273_=_C1502( C273 C1502 ) C273_=_C1846( C273 C1846 ) C273_=_C2344( C273 C2344 ) C273_=_C2367( C273 C2367 ) C273_=_C2443( C273 C2443 ) \nC273_=_C2491( C273 C2491 ) C273_=_C2531( C273 C2531 ) C273_=_C2834( C273 C2834 ) C273_=_C3183( C273 C3183 ) C273_=_C3552( C273 C3552 ) C273_=_C3553( C273 C3553 ) \nC273_=_C3554( C273 C3554 ) C273_=_C3555( C273 C3555 ) C273_=_C3556( C273 C3556 ) C273_=_C3557( C273 C3557 ) C336_=_C416( C336 C416 ) C336_=_C519( C336 C519 ) \nC336_=_C752( C336 C752 ) C336_=_C934( C336 C934 ) C336_=_C972( C336 C972 ) C336_=_C1343( C336 C1343 ) C336_=_C1433( C336 C1433 ) C336_=_C1502( C336 C1502 ) \nC336_=_C1846( C336 C1846 ) C336_=_C2344( C336 C2344 ) C336_=_C2367( C336 C2367 ) C336_=_C2443( C336 C2443 ) C336_=_C2491( C336 C2491 ) C336_=_C2531( C336 C2531 ) \nC336_=_C2834( C336 C2834 ) C336_=_C3183( C336 C3183 ) C336_=_C3552( C336 C3552 ) C336_=_C3553( C336 C3553 ) C336_=_C3554( C336 C3554 ) C336_=_C3555( C336 C3555 ) \nC336_=_C3556( C336 C3556 ) C336_=_C3557( C336 C3557 ) C416_=_C519( C416 C519 ) C416_=_C752( C416 C752 ) C416_=_C934( C416 C934 ) C416_=_C972( C416 C972 ) \nC416_=_C1343( C416 C1343 ) C416_=_C1433( C416 C1433 ) C416_=_C1502( C416 C1502 ) C416_=_C1846( C416 C1846 ) C416_=_C2344( C416 C2344 ) C416_=_C2367( C416 C2367 ) \nC416_=_C2443( C416 C2443 ) C416_=_C2491( C416 C2491 ) C416_=_C2531( C416 C2531 ) C416_=_C2834( C416 C2834 ) C416_=_C3183( C416 C3183 ) C416_=_C3552( C416 C3552 ) \nC416_=_C3553( C416 C3553 ) C416_=_C3554( C416 C3554 ) C416_=_C3555( C416 C3555 ) C416_=_C3556( C416 C3556 ) C416_=_C3557( C416 C3557 ) C503_=_C519( C503 C519 ) \nC503_=_C522( C503 C522 ) C503_=_C742( C503 C742 ) C503_=_C818( C503 C818 ) C503_=_C869( C503 C869 ) C503_=_C870( C503 C870 ) C503_=_C871( C503 C871 ) \nC503_=_C872( C503 C872 ) C503_=_C873( C503 C873 ) C503_=_C874( C503 C874 ) C503_=_C875( C503 C875 ) C503_=_C876( C503 C876 ) C503_=_C877( C503 C877 ) \nC503_=_C878( C503 C878 ) C503_=_C879( C503 C879 ) C503_=_C880( C503 C880 ) C503_=_C881( C503 C881 ) C503_=_C883( C503 C883 ) C503_=_C884( C503 C884 ) \nC503_=_C885( C503 C885 ) C503_=_C886( C503 C886 ) C503_=_C887( C503 C887 ) C503_=_C888( C503 C888 ) C503_=_C889( C503 C889 ) C503_=_C891( C503 C891 ) \nC503_=_C892( C503 C892 ) C503_=_C893( C503 C893 ) C503_=_C894( C503 C894 ) C519_=_C522( C519 C522 ) C519_=_C752( C519 C752 ) C519_=_C934( C519 C934 ) \nC519_=_C972( C519 C972 ) C519_=_C1343( C519 C1343 ) C519_=_C1433( C519 C1433 ) C519_=_C1502( C519 C1502 ) C519_=_C1846( C519 C1846 ) C519_=_C2344( C519 C2344 ) \nC519_=_C2367( C519 C2367 ) C519_=_C2443( C519 C2443 ) C519_=_C2491( C519 C2491 ) C519_=_C2531( C519 C2531 ) C519_=_C2834( C519 C2834 ) C519_=_C3183( C519 C3183 ) \nC519_=_C3552( C519 C3552 ) C519_=_C3553( C519 C3553 ) C519_=_C3554( C519 C3554 ) C519_=_C3555( C519 C3555 ) C519_=_C3556( C519 C3556 ) C519_=_C3557( C519 C3557 ) \nC522_=_C624( C522 C624 ) C522_=_C711( C522 C711 ) C522_=_C758( C522 C758 ) C522_=_C840( C522 C840 ) C522_=_C996( C522 C996 ) C522_=_C1349( C522 C1349 ) \nC522_=_C2300( C522 C2300 ) C522_=_C2480( C522 C2480 ) C522_=_C2676( C522 C2676 ) C522_=_C2817( C522 C2817 ) C522_=_C3015( C522 C3015 ) C522_=_C3046( C522 C3046 ) \nC522_=_C3269( C522 C3269 ) C522_=_C3497( C522 C3497 ) C522_=_C3549( C522 C3549 ) C522_=_C3796( C522 C3796 ) C522_=_C3811( C522 C3811 ) C522_=_C3834( C522 C3834 ) \nC522_=_C3875( C522 C3875 ) C522_=_C3887( C522 C3887 ) C522_=_C3903( C522 C3903 ) C522_=_C3921( C522 C3921 ) C522_=_C4007( C522 C4007 ) C522_=_C4022( C522 C4022 ) \nC522_=_C4023( C522 C4023 ) C522_=_C4024( C522 C4024 ) C522_=_C4025( C522 C4025 ) C605_=_C1285( C605 C1285 ) C605_=_C1460( C605 C1460 ) C605_=_C1487( C605 C1487 ) \nC605_=_C1871( C605 C1871 ) C605_=_C2397( C605 C2397 ) C605_=_C2499( C605 C2499 ) C605_=_C2551( C605 C2551 ) C605_=_C2617( C605 C2617 ) C605_=_C2679( C605 C2679 ) \nC605_=_C3049( C605 C3049 ) C605_=_C3139( C605 C3139 ) C605_=_C3179( C605 C3179 ) C605_=_C3284( C605 C3284 ) C605_=_C3363( C605 C3363 ) C605_=_C3458( C605 C3458 ) \nC605_=_C3732( C605 C3732 ) C605_=_C3747( C605 C3747 ) C605_=_C3775( C605 C3775 ) C605_=_C3915( C605 C3915 ) C605_=_C3961( C605 C3961 ) C605_=_C4013( C605 C4013 ) \nC605_=_C4041( C605 C4041 ) C605_=_C4077( C605 C4077 ) C605_=_C4078( C605 C4078 ) C605_=_C4079( C605 C4079 ) C624_=_C711( C624 C711 ) C624_=_C758( C624 C758 ) \nC624_=_C840( C624 C840 ) C624_=_C996( C624 C996 ) C624_=_C1349( C624 C1349 ) C624_=_C2300( C624 C2300 ) C624_=_C2480( C624 C2480 ) C624_=_C2676( C624 C2676 ) \nC624_=_C2817( C624 C2817 ) C624_=_C3015( C624 C3015 ) C624_=_C3046( C624 C3046 ) C624_=_C3269( C624 C3269 ) C624_=_C3497( C624 C3497 ) C624_=_C3549( C624 C3549 ) \nC624_=_C3796( C624 C3796 ) C624_=_C3811( C624 C3811 ) C624_=_C3834( C624 C3834 ) C624_=_C3875( C624 C3875 ) C624_=_C3887( C624 C3887 ) C624_=_C3903( C624 C3903 ) \nC624_=_C3921( C624 C3921 ) C624_=_C4007( C624 C4007 ) C624_=_C4022( C624 C4022 ) C624_=_C4023( C624 C4023 ) C624_=_C4024( C624 C4024 ) C624_=_C4025( C624 C4025 ) \nC707_=_C711( C707 C711 ) C707_=_C1278( C707 C1278 ) C707_=_C2047( C707 C2047 ) C707_=_C2184( C707 C2184 ) C707_=_C2350( C707 C2350 ) C707_=_C2391( C707 C2391 ) \nC707_=_C2494( C707 C2494 ) C707_=_C2546( C707 C2546 ) C707_=_C2673( C707 C2673 ) C707_=_C2777( C707 C2777 ) C707_=_C2815( C707 C2815 ) C707_=_C3340( C707 C3340 ) \nC707_=_C3453( C707 C3453 ) C707_=_C3545( C707 C3545 ) C707_=_C3621( C707 C3621 ) C707_=_C3755( C707 C3755 ) C707_=_C3793( C707 C3793 ) C707_=_C3830( C707 C3830 ) \nC707_=_C3871( C707 C3871 ) C707_=_C3899( C707 C3899 ) C707_=_C3900( C707 C3900 ) C707_=_C3901( C707 C3901 ) C707_=_C3902( C707 C3902 ) C707_=_C3903( C707 C3903 ) \nC707_=_C3904( C707 C3904 ) C707_=_C3905( C707 C3905 ) C711_=_C758( C711 C758 ) C711_=_C840( C711 C840 ) C711_=_C996( C711 C996 ) C711_=_C1349( C711 C1349 ) \nC711_=_C2300( C711 C2300 ) C711_=_C2480( C711 C2480 ) C711_=_C2676( C711 C2676 ) C711_=_C2817( C711 C2817 ) C711_=_C3015( C711 C3015 ) C711_=_C3046( C711 C3046 ) \nC711_=_C3269( C711 C3269 ) C711_=_C3497( C711 C3497 ) C711_=_C3549( C711 C3549 ) C711_=_C3796( C711 C3796 ) C711_=_C3811( C711 C3811 ) C711_=_C3834( C711 C3834 ) \nC711_=_C3875( C711 C3875 ) C711_=_C3887( C711 C3887 ) C711_=_C3903( C711 C3903 ) C711_=_C3921( C711 C3921 ) C711_=_C4007( C711 C4007 ) C711_=_C4022( C711 C4022 ) \nC711_=_C4023( C711 C4023 ) C711_=_C4024( C711 C4024 ) C711_=_C4025(</w:t>
      </w:r>
    </w:p>
    <w:p>
      <w:pPr>
        <w:pStyle w:val="PreformattedText"/>
        <w:bidi w:val="0"/>
        <w:spacing w:before="0" w:after="0"/>
        <w:jc w:val="left"/>
        <w:rPr/>
      </w:pPr>
      <w:r>
        <w:rPr/>
        <w:t xml:space="preserve"> </w:t>
      </w:r>
      <w:r>
        <w:rPr/>
        <w:t>C711 C4025 ) C742_=_C752( C742 C752 ) C742_=_C758( C742 C758 ) C742_=_C818( C742 C818 ) \nC742_=_C869( C742 C869 ) C742_=_C870( C742 C870 ) C742_=_C871( C742 C871 ) C742_=_C872( C742 C872 ) C742_=_C873( C742 C873 ) C742_=_C874( C742 C874 ) \nC742_=_C875( C742 C875 ) C742_=_C876( C742 C876 ) C742_=_C877( C742 C877 ) C742_=_C878( C742 C878 ) C742_=_C879( C742 C879 ) C742_=_C880( C742 C880 ) \nC742_=_C881( C742 C881 ) C742_=_C883( C742 C883 ) C742_=_C884( C742 C884 ) C742_=_C885( C742 C885 ) C742_=_C886( C742 C886 ) C742_=_C887( C742 C887 ) \nC742_=_C888( C742 C888 ) C742_=_C889( C742 C889 ) C742_=_C891( C742 C891 ) C742_=_C892( C742 C892 ) C742_=_C893( C742 C893 ) C742_=_C894( C742 C894 ) \nC752_=_C758( C752 C758 ) C752_=_C934( C752 C934 ) C752_=_C972( C752 C972 ) C752_=_C1343( C752 C1343 ) C752_=_C1433( C752 C1433 ) C752_=_C1502( C752 C1502 ) \nC752_=_C1846( C752 C1846 ) C752_=_C2344( C752 C2344 ) C752_=_C2367( C752 C2367 ) C752_=_C2443( C752 C2443 ) C752_=_C2491( C752 C2491 ) C752_=_C2531( C752 C2531 ) \nC752_=_C2834( C752 C2834 ) C752_=_C3183( C752 C3183 ) C752_=_C3552( C752 C3552 ) C752_=_C3553( C752 C3553 ) C752_=_C3554( C752 C3554 ) C752_=_C3555( C752 C3555 ) \nC752_=_C3556( C752 C3556 ) C752_=_C3557( C752 C3557 ) C758_=_C840( C758 C840 ) C758_=_C996( C758 C996 ) C758_=_C1349( C758 C1349 ) C758_=_C2300( C758 C2300 ) \nC758_=_C2480( C758 C2480 ) C758_=_C2676( C758 C2676 ) C758_=_C2817( C758 C2817 ) C758_=_C3015( C758 C3015 ) C758_=_C3046( C758 C3046 ) C758_=_C3269( C758 C3269 ) \nC758_=_C3497( C758 C3497 ) C758_=_C3549( C758 C3549 ) C758_=_C3796( C758 C3796 ) C758_=_C3811( C758 C3811 ) C758_=_C3834( C758 C3834 ) C758_=_C3875( C758 C3875 ) \nC758_=_C3887( C758 C3887 ) C758_=_C3903( C758 C3903 ) C758_=_C3921( C758 C3921 ) C758_=_C4007( C758 C4007 ) C758_=_C4022( C758 C4022 ) C758_=_C4023( C758 C4023 ) \nC758_=_C4024( C758 C4024 ) C758_=_C4025( C758 C4025 ) C818_=_C840( C818 C840 ) C818_=_C869( C818 C869 ) C818_=_C870( C818 C870 ) C818_=_C871( C818 C871 ) \nC818_=_C872( C818 C872 ) C818_=_C873( C818 C873 ) C818_=_C874( C818 C874 ) C818_=_C875( C818 C875 ) C818_=_C876( C818 C876 ) C818_=_C877( C818 C877 ) \nC818_=_C878( C818 C878 ) C818_=_C879( C818 C879 ) C818_=_C880( C818 C880 ) C818_=_C881( C818 C881 ) C818_=_C883( C818 C883 ) C818_=_C884( C818 C884 ) \nC818_=_C885( C818 C885 ) C818_=_C886( C818 C886 ) C818_=_C887( C818 C887 ) C818_=_C888( C818 C888 ) C818_=_C889( C818 C889 ) C818_=_C891( C818 C891 ) \nC818_=_C892( C818 C892 ) C818_=_C893( C818 C893 ) C818_=_C894( C818 C894 ) C840_=_C996( C840 C996 ) C840_=_C1349( C840 C1349 ) C840_=_C2300( C840 C2300 ) \nC840_=_C2480( C840 C2480 ) C840_=_C2676( C840 C2676 ) C840_=_C2817( C840 C2817 ) C840_=_C3015( C840 C3015 ) C840_=_C3046( C840 C3046 ) C840_=_C3269( C840 C3269 ) \nC840_=_C3497( C840 C3497 ) C840_=_C3549( C840 C3549 ) C840_=_C3796( C840 C3796 ) C840_=_C3811( C840 C3811 ) C840_=_C3834( C840 C3834 ) C840_=_C3875( C840 C3875 ) \nC840_=_C3887( C840 C3887 ) C840_=_C3903( C840 C3903 ) C840_=_C3921( C840 C3921 ) C840_=_C4007( C840 C4007 ) C840_=_C4022( C840 C4022 ) C840_=_C4023( C840 C4023 ) \nC840_=_C4024( C840 C4024 ) C840_=_C4025( C840 C4025 ) C869_=_C870( C869 C870 ) C869_=_C871( C869 C871 ) C869_=_C872( C869 C872 ) C869_=_C873( C869 C873 ) \nC869_=_C874( C869 C874 ) C869_=_C875( C869 C875 ) C869_=_C876( C869 C876 ) C869_=_C877( C869 C877 ) C869_=_C878( C869 C878 ) C869_=_C879( C869 C879 ) \nC869_=_C880( C869 C880 ) C869_=_C881( C869 C881 ) C869_=_C883( C869 C883 ) C869_=_C884( C869 C884 ) C869_=_C885( C869 C885 ) C869_=_C886( C869 C886 ) \nC869_=_C887( C869 C887 ) C869_=_C888( C869 C888 ) C869_=_C889( C869 C889 ) C869_=_C891( C869 C891 ) C869_=_C892( C869 C892 ) C869_=_C893( C869 C893 ) \nC869_=_C894( C869 C894 ) C869_=_C934( C869 C934 ) C870_=_C871( C870 C871 ) C870_=_C872( C870 C872 ) C870_=_C873( C870 C873 ) C870_=_C874( C870 C874 ) \nC870_=_C875( C870 C875 ) C870_=_C876( C870 C876 ) C870_=_C877( C870 C877 ) C870_=_C878( C870 C878 ) C870_=_C879( C870 C879 ) C870_=_C880( C870 C880 ) \nC870_=_C881( C870 C881 ) C870_=_C883( C870 C883 ) C870_=_C884( C870 C884 ) C870_=_C885( C870 C885 ) C870_=_C886( C870 C886 ) C870_=_C887( C870 C887 ) \nC870_=_C888( C870 C888 ) C870_=_C889( C870 C889 ) C870_=_C891( C870 C891 ) C870_=_C892( C870 C892 ) C870_=_C893( C870 C893 ) C870_=_C894( C870 C894 ) \nC870_=_C996( C870 C996 ) C871_=_C872( C871 C872 ) C871_=_C873( C871 C873 ) C871_=_C874( C871 C874 ) C871_=_C875( C871 C875 ) C871_=_C876( C871 C876 ) \nC871_=_C877( C871 C877 ) C871_=_C878( C871 C878 ) C871_=_C879( C871 C879 ) C871_=_C880( C871 C880 ) C871_=_C881( C871 C881 ) C871_=_C883( C871 C883 ) \nC871_=_C884( C871 C884 ) C871_=_C885( C871 C885 ) C871_=_C886( C871 C886 ) C871_=_C887( C871 C887 ) C871_=_C888( C871 C888 ) C871_=_C889( C871 C889 ) \nC871_=_C891( C871 C891 ) C871_=_C892( C871 C892 ) C871_=_C893( C871 C893 ) C871_=_C894( C871 C894 ) C872_=_C873( C872 C873 ) C872_=_C874( C872 C874 ) \nC872_=_C875( C872 C875 ) C872_=_C876( C872 C876 ) C872_=_C877( C872 C877 ) C872_=_C878( C872 C878 ) C872_=_C879( C872 C879 ) C872_=_C880( C872 C880 ) \nC872_=_C881( C872 C881 ) C872_=_C883( C872 C883 ) C872_=_C884( C872 C884 ) C872_=_C885( C872 C885 ) C872_=_C886( C872 C886 ) C872_=_C887( C872 C887 ) \nC872_=_C888( C872 C888 ) C872_=_C889( C872 C889 ) C872_=_C891( C872 C891 ) C872_=_C892( C872 C892 ) C872_=_C893( C872 C893 ) C872_=_C894( C872 C894 ) \nC872_=_C1343( C872 C1343 ) C872_=_C1349( C872 C1349 ) C873_=_C874( C873 C874 ) C873_=_C875( C873 C875 ) C873_=_C876( C873 C876 ) C873_=_C877( C873 C877 ) \nC873_=_C878( C873 C878 ) C873_=_C879( C873 C879 ) C873_=_C880( C873 C880 ) C873_=_C881( C873 C881 ) C873_=_C883( C873 C883 ) C873_=_C884( C873 C884 ) \nC873_=_C885( C873 C885 ) C873_=_C886( C873 C886 ) C873_=_C887( C873 C887 ) C873_=_C888( C873 C888 ) C873_=_C889( C873 C889 ) C873_=_C891( C873 C891 ) \nC873_=_C892( C873 C892 ) C873_=_C893( C873 C893 ) C873_=_C894( C873 C894 ) C874_=_C875( C874 C875 ) C874_=_C876( C874 C876 ) C874_=_C877( C874 C877 ) \nC874_=_C878( C874 C878 ) C874_=_C879( C874 C879 ) C874_=_C880( C874 C880 ) C874_=_C881( C874 C881 ) C874_=_C883( C874 C883 ) C874_=_C884( C874 C884 ) \nC874_=_C885( C874 C885 ) C874_=_C886( C874 C886 ) C874_=_C887( C874 C887 ) C874_=_C888( C874 C888 ) C874_=_C889( C874 C889 ) C874_=_C891( C874 C891 ) \nC874_=_C892( C874 C892 ) C874_=_C893( C874 C893 ) C874_=_C894( C874 C894 ) C874_=_C1846( C874 C1846 ) C875_=_C876( C875 C876 ) C875_=_C877( C875 C877 ) \nC875_=_C878( C875 C878 ) C875_=_C879( C875 C879 ) C875_=_C880( C875 C880 ) C875_=_C881( C875 C881 ) C875_=_C883( C875 C883 ) C875_=_C884( C875 C884 ) \nC875_=_C885( C875 C885 ) C875_=_C886( C875 C886 ) C875_=_C887( C875 C887 ) C875_=_C888( C875 C888 ) C875_=_C889( C875 C889 ) C875_=_C891( C875 C891 ) \nC875_=_C892( C875 C892 ) C875_=_C893( C875 C893 ) C875_=_C894( C875 C894 ) C875_=_C2290( C875 C2290 ) C875_=_C2300( C875 C2300 ) C876_=_C877( C876 C877 ) \nC876_=_C878( C876 C878 ) C876_=_C879( C876 C879 ) C876_=_C880( C876 C880 ) C876_=_C881( C876 C881 ) C876_=_C883( C876 C883 ) C876_=_C884( C876 C884 ) \nC876_=_C885( C876 C885 ) C876_=_C886( C876 C886 ) C876_=_C887( C876 C887 ) C876_=_C888( C876 C888 ) C876_=_C889( C876 C889 ) C876_=_C891( C876 C891 ) \nC876_=_C892( C876 C892 ) C876_=_C893( C876 C893 ) C876_=_C894( C876 C894 ) C876_=_C2344( C876 C2344 ) C876_=_C2350( C876 C2350 ) C877_=_C878( C877 C878 ) \nC877_=_C879( C877 C879 ) C877_=_C880( C877 C880 ) C877_=_C881( C877 C881 ) C877_=_C883( C877 C883 ) C877_=_C884( C877 C884 ) C877_=_C885( C877 C885 ) \nC877_=_C886( C877 C886 ) C877_=_C887( C877 C887 ) C877_=_C888( C877 C888 ) C877_=_C889( C877 C889 ) C877_=_C891( C877 C891 ) C877_=_C892( C877 C892 ) \nC877_=_C893( C877 C893 ) C877_=_C894( C877 C894 ) C877_=_C2480( C877 C2480 ) C878_=_C879( C878 C879 ) C878_=_C880( C878 C880 ) C878_=_C881( C878 C881 ) \nC878_=_C883( C878 C883 ) C878_=_C884( C878 C884 ) C878_=_C885( C878 C885 ) C878_=_C886( C878 C886 ) C878_=_C887( C878 C887 ) C878_=_C888( C878 C888 ) \nC878_=_C889( C878 C889 ) C878_=_C891( C878 C891 ) C878_=_C892( C878 C892 ) C878_=_C893( C878 C893 ) C878_=_C894( C878 C894 ) C878_=_C2768( C878 C2768 ) \nC878_=_C2777( C878 C2777 ) C879_=_C880( C879 C880 ) C879_=_C881( C879 C881 ) C879_=_C883( C879 C883 ) C879_=_C884( C879 C884 ) C879_=_C885( C879 C885 ) \nC879_=_C886( C879 C886 ) C879_=_C887( C879 C887 ) C879_=_C888( C879 C888 ) C879_=_C889( C879 C889 ) C879_=_C891( C879 C891 ) C879_=_C892( C879 C892 ) \nC879_=_C893( C879 C893 ) C879_=_C894( C879 C894 ) C879_=_C3015( C879 C3015 ) C880_=_C881( C880 C881 ) C880_=_C883( C880 C883 ) C880_=_C884( C880 C884 ) \nC880_=_C885( C880 C885 ) C880_=_C886( C880 C886 ) C880_=_C887( C880 C887 ) C880_=_C888( C880 C888 ) C880_=_C889( C880 C889 ) C880_=_C891( C880 C891 ) \nC880_=_C892( C880 C892 ) C880_=_C893( C880 C893 ) C880_=_C894( C880 C894 ) C881_=_C883( C881 C883 ) C881_=_C884( C881 C884 ) C881_=_C885( C881 C885 ) \nC881_=_C886( C881 C886 ) C881_=_C887( C881 C887 ) C881_=_C888( C881 C888 ) C881_=_C889( C881 C889 ) C881_=_C891( C881 C891 ) C881_=_C892( C881 C892 ) \nC881_=_C893( C881 C893 ) C881_=_C894( C881 C894 ) C881_=_C3497( C881 C3497 ) C883_=_C884( C883 C884 ) C883_=_C885( C883 C885 ) C883_=_C886( C883 C886 ) \nC883_=_C887( C883 C887 ) C883_=_C888( C883 C888 ) C883_=_C889( C883 C889 ) C883_=_C891( C883 C891 ) C883_=_C892( C883 C892 ) C883_=_C893( C883 C893 ) \nC883_=_C894( C883 C894 ) C884_=_C885( C884 C885 ) C884_=_C886( C884 C886 ) C884_=_C887( C884 C887 ) C884_=_C888( C884 C888 ) C884_=_C889( C884 C889 ) \nC884_=_C891( C884 C891 ) C884_=_C892( C884 C892 ) C884_=_C893( C884 C893 ) C884_=_C894( C884 C894 ) C884_=_C3552( C884 C3552 ) C885_=_C886( C885 C886 ) \nC885_=_C887( C885 C887 ) C885_=_C888( C885 C888 ) C885_=_C889( C885 C889 ) C885_=_C891( C885 C891 ) C885_=_C892( C885 C892 ) C885_=_C893( C885 C893 ) \nC885_=_C894( C885 C894 ) C886_=_C887( C886 C887 ) C886_=_C888( C886 C888 ) C886_=_C889(</w:t>
      </w:r>
    </w:p>
    <w:p>
      <w:pPr>
        <w:pStyle w:val="PreformattedText"/>
        <w:bidi w:val="0"/>
        <w:spacing w:before="0" w:after="0"/>
        <w:jc w:val="left"/>
        <w:rPr/>
      </w:pPr>
      <w:r>
        <w:rPr/>
        <w:t xml:space="preserve"> </w:t>
      </w:r>
      <w:r>
        <w:rPr/>
        <w:t>C886 C889 ) C886_=_C891( C886 C891 ) C886_=_C892( C886 C892 ) \nC886_=_C893( C886 C893 ) C886_=_C894( C886 C894 ) C886_=_C3811( C886 C3811 ) C887_=_C888( C887 C888 ) C887_=_C889( C887 C889 ) C887_=_C891( C887 C891 ) \nC887_=_C892( C887 C892 ) C887_=_C893( C887 C893 ) C887_=_C894( C887 C894 ) C887_=_C3921( C887 C3921 ) C888_=_C889( C888 C889 ) C888_=_C891( C888 C891 ) \nC888_=_C892( C888 C892 ) C888_=_C893( C888 C893 ) C888_=_C894( C888 C894 ) C889_=_C891( C889 C891 ) C889_=_C892( C889 C892 ) C889_=_C893( C889 C893 ) \nC889_=_C894( C889 C894 ) C891_=_C892( C891 C892 ) C891_=_C893( C891 C893 ) C891_=_C894( C891 C894 ) C892_=_C893( C892 C893 ) C892_=_C894( C892 C894 ) \nC892_=_C1763( C892 C1763 ) C892_=_C3319( C892 C3319 ) C892_=_C3555( C892 C3555 ) C892_=_C3904( C892 C3904 ) C892_=_C4041( C892 C4041 ) C893_=_C894( C893 C894 ) \nC894_=_C3557( C894 C3557 ) C909_=_C1275( C909 C1275 ) C909_=_C1448( C909 C1448 ) C909_=_C1640( C909 C1640 ) C909_=_C1776( C909 C1776 ) C909_=_C1823( C909 C1823 ) \nC909_=_C1922( C909 C1922 ) C909_=_C2115( C909 C2115 ) C909_=_C2290( C909 C2290 ) C909_=_C2383( C909 C2383 ) C909_=_C2489( C909 C2489 ) C909_=_C2541( C909 C2541 ) \nC909_=_C2729( C909 C2729 ) C909_=_C2768( C909 C2768 ) C909_=_C2849( C909 C2849 ) C909_=_C3309( C909 C3309 ) C909_=_C3310( C909 C3310 ) C909_=_C3311( C909 C3311 ) \nC909_=_C3312( C909 C3312 ) C909_=_C3313( C909 C3313 ) C909_=_C3314( C909 C3314 ) C909_=_C3315( C909 C3315 ) C909_=_C3316( C909 C3316 ) C909_=_C3318( C909 C3318 ) \nC909_=_C3319( C909 C3319 ) C909_=_C3320( C909 C3320 ) C934_=_C972( C934 C972 ) C934_=_C1343( C934 C1343 ) C934_=_C1433( C934 C1433 ) C934_=_C1502( C934 C1502 ) \nC934_=_C1846( C934 C1846 ) C934_=_C2344( C934 C2344 ) C934_=_C2367( C934 C2367 ) C934_=_C2443( C934 C2443 ) C934_=_C2491( C934 C2491 ) C934_=_C2531( C934 C2531 ) \nC934_=_C2834( C934 C2834 ) C934_=_C3183( C934 C3183 ) C934_=_C3552( C934 C3552 ) C934_=_C3553( C934 C3553 ) C934_=_C3554( C934 C3554 ) C934_=_C3555( C934 C3555 ) \nC934_=_C3556( C934 C3556 ) C934_=_C3557( C934 C3557 ) C972_=_C1343( C972 C1343 ) C972_=_C1433( C972 C1433 ) C972_=_C1502( C972 C1502 ) C972_=_C1846( C972 C1846 ) \nC972_=_C2344( C972 C2344 ) C972_=_C2367( C972 C2367 ) C972_=_C2443( C972 C2443 ) C972_=_C2491( C972 C2491 ) C972_=_C2531( C972 C2531 ) C972_=_C2834( C972 C2834 ) \nC972_=_C3183( C972 C3183 ) C972_=_C3552( C972 C3552 ) C972_=_C3553( C972 C3553 ) C972_=_C3554( C972 C3554 ) C972_=_C3555( C972 C3555 ) C972_=_C3556( C972 C3556 ) \nC972_=_C3557( C972 C3557 ) C996_=_C1349( C996 C1349 ) C996_=_C2300( C996 C2300 ) C996_=_C2480( C996 C2480 ) C996_=_C2676( C996 C2676 ) C996_=_C2817( C996 C2817 ) \nC996_=_C3015( C996 C3015 ) C996_=_C3046( C996 C3046 ) C996_=_C3269( C996 C3269 ) C996_=_C3497( C996 C3497 ) C996_=_C3549( C996 C3549 ) C996_=_C3796( C996 C3796 ) \nC996_=_C3811( C996 C3811 ) C996_=_C3834( C996 C3834 ) C996_=_C3875( C996 C3875 ) C996_=_C3887( C996 C3887 ) C996_=_C3903( C996 C3903 ) C996_=_C3921( C996 C3921 ) \nC996_=_C4007( C996 C4007 ) C996_=_C4022( C996 C4022 ) C996_=_C4023( C996 C4023 ) C996_=_C4024( C996 C4024 ) C996_=_C4025( C996 C4025 ) C1266_=_C1275( C1266 C1275 ) \nC1266_=_C1278( C1266 C1278 ) C1266_=_C1285( C1266 C1285 ) C1266_=_C1465( C1266 C1465 ) C1266_=_C1699( C1266 C1699 ) C1266_=_C1744( C1266 C1744 ) C1266_=_C1745( C1266 C1745 ) \nC1266_=_C1746( C1266 C1746 ) C1266_=_C1747( C1266 C1747 ) C1266_=_C1748( C1266 C1748 ) C1266_=_C1749( C1266 C1749 ) C1266_=_C1751( C1266 C1751 ) C1266_=_C1752( C1266 C1752 ) \nC1266_=_C1753( C1266 C1753 ) C1266_=_C1754( C1266 C1754 ) C1266_=_C1756( C1266 C1756 ) C1266_=_C1757( C1266 C1757 ) C1266_=_C1758( C1266 C1758 ) C1266_=_C1759( C1266 C1759 ) \nC1266_=_C1760( C1266 C1760 ) C1266_=_C1761( C1266 C1761 ) C1266_=_C1762( C1266 C1762 ) C1266_=_C1763( C1266 C1763 ) C1266_=_C1765( C1266 C1765 ) C1266_=_C1766( C1266 C1766 ) \nC1266_=_C1767( C1266 C1767 ) C1266_=_C1768( C1266 C1768 ) C1266_=_C1769( C1266 C1769 ) C1275_=_C1278( C1275 C1278 ) C1275_=_C1285( C1275 C1285 ) C1275_=_C1448( C1275 C1448 ) \nC1275_=_C1640( C1275 C1640 ) C1275_=_C1776( C1275 C1776 ) C1275_=_C1823( C1275 C1823 ) C1275_=_C1922( C1275 C1922 ) C1275_=_C2115( C1275 C2115 ) C1275_=_C2290( C1275 C2290 ) \nC1275_=_C2383( C1275 C2383 ) C1275_=_C2489( C1275 C2489 ) C1275_=_C2541( C1275 C2541 ) C1275_=_C2729( C1275 C2729 ) C1275_=_C2768( C1275 C2768 ) C1275_=_C2849( C1275 C2849 ) \nC1275_=_C3309( C1275 C3309 ) C1275_=_C3310( C1275 C3310 ) C1275_=_C3311( C1275 C3311 ) C1275_=_C3312( C1275 C3312 ) C1275_=_C3313( C1275 C3313 ) C1275_=_C3314( C1275 C3314 ) \nC1275_=_C3315( C1275 C3315 ) C1275_=_C3316( C1275 C3316 ) C1275_=_C3318( C1275 C3318 ) C1275_=_C3319( C1275 C3319 ) C1275_=_C3320( C1275 C3320 ) C1278_=_C1285( C1278 C1285 ) \nC1278_=_C2047( C1278 C2047 ) C1278_=_C2184( C1278 C2184 ) C1278_=_C2350( C1278 C2350 ) C1278_=_C2391( C1278 C2391 ) C1278_=_C2494( C1278 C2494 ) C1278_=_C2546( C1278 C2546 ) \nC1278_=_C2673( C1278 C2673 ) C1278_=_C2777( C1278 C2777 ) C1278_=_C2815( C1278 C2815 ) C1278_=_C3340( C1278 C3340 ) C1278_=_C3453( C1278 C3453 ) C1278_=_C3545( C1278 C3545 ) \nC1278_=_C3621( C1278 C3621 ) C1278_=_C3755( C1278 C3755 ) C1278_=_C3793( C1278 C3793 ) C1278_=_C3830( C1278 C3830 ) C1278_=_C3871( C1278 C3871 ) C1278_=_C3899( C1278 C3899 ) \nC1278_=_C3900( C1278 C3900 ) C1278_=_C3901( C1278 C3901 ) C1278_=_C3902( C1278 C3902 ) C1278_=_C3903( C1278 C3903 ) C1278_=_C3904( C1278 C3904 ) C1278_=_C3905( C1278 C3905 ) \nC1285_=_C1460( C1285 C1460 ) C1285_=_C1487( C1285 C1487 ) C1285_=_C1871( C1285 C1871 ) C1285_=_C2397( C1285 C2397 ) C1285_=_C2499( C1285 C2499 ) C1285_=_C2551( C1285 C2551 ) \nC1285_=_C2617( C1285 C2617 ) C1285_=_C2679( C1285 C2679 ) C1285_=_C3049( C1285 C3049 ) C1285_=_C3139( C1285 C3139 ) C1285_=_C3179( C1285 C3179 ) C1285_=_C3284( C1285 C3284 ) \nC1285_=_C3363( C1285 C3363 ) C1285_=_C3458( C1285 C3458 ) C1285_=_C3732( C1285 C3732 ) C1285_=_C3747( C1285 C3747 ) C1285_=_C3775( C1285 C3775 ) C1285_=_C3915( C1285 C3915 ) \nC1285_=_C3961( C1285 C3961 ) C1285_=_C4013( C1285 C4013 ) C1285_=_C4041( C1285 C4041 ) C1285_=_C4077( C1285 C4077 ) C1285_=_C4078( C1285 C4078 ) C1285_=_C4079( C1285 C4079 ) \nC1343_=_C1349( C1343 C1349 ) C1343_=_C1433( C1343 C1433 ) C1343_=_C1502( C1343 C1502 ) C1343_=_C1846( C1343 C1846 ) C1343_=_C2344( C1343 C2344 ) C1343_=_C2367( C1343 C2367 ) \nC1343_=_C2443( C1343 C2443 ) C1343_=_C2491( C1343 C2491 ) C1343_=_C2531( C1343 C2531 ) C1343_=_C2834( C1343 C2834 ) C1343_=_C3183( C1343 C3183 ) C1343_=_C3552( C1343 C3552 ) \nC1343_=_C3553( C1343 C3553 ) C1343_=_C3554( C1343 C3554 ) C1343_=_C3555( C1343 C3555 ) C1343_=_C3556( C1343 C3556 ) C1343_=_C3557( C1343 C3557 ) C1349_=_C2300( C1349 C2300 ) \nC1349_=_C2480( C1349 C2480 ) C1349_=_C2676( C1349 C2676 ) C1349_=_C2817( C1349 C2817 ) C1349_=_C3015( C1349 C3015 ) C1349_=_C3046( C1349 C3046 ) C1349_=_C3269( C1349 C3269 ) \nC1349_=_C3497( C1349 C3497 ) C1349_=_C3549( C1349 C3549 ) C1349_=_C3796( C1349 C3796 ) C1349_=_C3811( C1349 C3811 ) C1349_=_C3834( C1349 C3834 ) C1349_=_C3875( C1349 C3875 ) \nC1349_=_C3887( C1349 C3887 ) C1349_=_C3903( C1349 C3903 ) C1349_=_C3921( C1349 C3921 ) C1349_=_C4007( C1349 C4007 ) C1349_=_C4022( C1349 C4022 ) C1349_=_C4023( C1349 C4023 ) \nC1349_=_C4024( C1349 C4024 ) C1349_=_C4025( C1349 C4025 ) C1433_=_C1502( C1433 C1502 ) C1433_=_C1846( C1433 C1846 ) C1433_=_C2344( C1433 C2344 ) C1433_=_C2367( C1433 C2367 ) \nC1433_=_C2443( C1433 C2443 ) C1433_=_C2491( C1433 C2491 ) C1433_=_C2531( C1433 C2531 ) C1433_=_C2834( C1433 C2834 ) C1433_=_C3183( C1433 C3183 ) C1433_=_C3552( C1433 C3552 ) \nC1433_=_C3553( C1433 C3553 ) C1433_=_C3554( C1433 C3554 ) C1433_=_C3555( C1433 C3555 ) C1433_=_C3556( C1433 C3556 ) C1433_=_C3557( C1433 C3557 ) C1448_=_C1460( C1448 C1460 ) \nC1448_=_C1640( C1448 C1640 ) C1448_=_C1776( C1448 C1776 ) C1448_=_C1823( C1448 C1823 ) C1448_=_C1922( C1448 C1922 ) C1448_=_C2115( C1448 C2115 ) C1448_=_C2290( C1448 C2290 ) \nC1448_=_C2383( C1448 C2383 ) C1448_=_C2489( C1448 C2489 ) C1448_=_C2541( C1448 C2541 ) C1448_=_C2729( C1448 C2729 ) C1448_=_C2768( C1448 C2768 ) C1448_=_C2849( C1448 C2849 ) \nC1448_=_C3309( C1448 C3309 ) C1448_=_C3310( C1448 C3310 ) C1448_=_C3311( C1448 C3311 ) C1448_=_C3312( C1448 C3312 ) C1448_=_C3313( C1448 C3313 ) C1448_=_C3314( C1448 C3314 ) \nC1448_=_C3315( C1448 C3315 ) C1448_=_C3316( C1448 C3316 ) C1448_=_C3318( C1448 C3318 ) C1448_=_C3319( C1448 C3319 ) C1448_=_C3320( C1448 C3320 ) C1460_=_C1487( C1460 C1487 ) \nC1460_=_C1871( C1460 C1871 ) C1460_=_C2397( C1460 C2397 ) C1460_=_C2499( C1460 C2499 ) C1460_=_C2551( C1460 C2551 ) C1460_=_C2617( C1460 C2617 ) C1460_=_C2679( C1460 C2679 ) \nC1460_=_C3049( C1460 C3049 ) C1460_=_C3139( C1460 C3139 ) C1460_=_C3179( C1460 C3179 ) C1460_=_C3284( C1460 C3284 ) C1460_=_C3363( C1460 C3363 ) C1460_=_C3458( C1460 C3458 ) \nC1460_=_C3732( C1460 C3732 ) C1460_=_C3747( C1460 C3747 ) C1460_=_C3775( C1460 C3775 ) C1460_=_C3915( C1460 C3915 ) C1460_=_C3961( C1460 C3961 ) C1460_=_C4013( C1460 C4013 ) \nC1460_=_C4041( C1460 C4041 ) C1460_=_C4077( C1460 C4077 ) C1460_=_C4078( C1460 C4078 ) C1460_=_C4079( C1460 C4079 ) C1465_=_C1487( C1465 C1487 ) C1465_=_C1699( C1465 C1699 ) \nC1465_=_C1744( C1465 C1744 ) C1465_=_C1745( C1465 C1745 ) C1465_=_C1746( C1465 C1746 ) C1465_=_C1747( C1465 C1747 ) C1465_=_C1748( C1465 C1748 ) C1465_=_C1749( C1465 C1749 ) \nC1465_=_C1751( C1465 C1751 ) C1465_=_C1752( C1465 C1752 ) C1465_=_C1753( C1465 C1753 ) C1465_=_C1754( C1465 C1754 ) C1465_=_C1756( C1465 C1756 ) C1465_=_C1757( C1465 C1757 ) \nC1465_=_C1758( C1465 C1758 ) C1465_=_C1759( C1465 C1759 ) C1465_=_C1760( C1465 C1760 ) C1465_=_C1761( C1465 C1761 ) C1465_=_C1762( C1465 C1762 ) C1465_=_C1763( C1465 C1763 ) \nC1465_=_C1765( C1465 C1765 ) C1465_=_C1766( C1465 C1766 ) C1465_=_C1767( C1465 C1767 ) C1465_=_C1768( C1465 C1768 ) C1465_=_C1769( C1465 C1769 ) C1487_=_C1871( C1487 C1871 ) \nC1487_=_C2397( C1487 C2397 ) C1487_=_C2499( C1487 C2499 ) C1487_=_C2551( C1487</w:t>
      </w:r>
    </w:p>
    <w:p>
      <w:pPr>
        <w:pStyle w:val="PreformattedText"/>
        <w:bidi w:val="0"/>
        <w:spacing w:before="0" w:after="0"/>
        <w:jc w:val="left"/>
        <w:rPr/>
      </w:pPr>
      <w:r>
        <w:rPr/>
        <w:t xml:space="preserve"> </w:t>
      </w:r>
      <w:r>
        <w:rPr/>
        <w:t>C2551 ) C1487_=_C2617( C1487 C2617 ) C1487_=_C2679( C1487 C2679 ) C1487_=_C3049( C1487 C3049 ) \nC1487_=_C3139( C1487 C3139 ) C1487_=_C3179( C1487 C3179 ) C1487_=_C3284( C1487 C3284 ) C1487_=_C3363( C1487 C3363 ) C1487_=_C3458( C1487 C3458 ) C1487_=_C3732( C1487 C3732 ) \nC1487_=_C3747( C1487 C3747 ) C1487_=_C3775( C1487 C3775 ) C1487_=_C3915( C1487 C3915 ) C1487_=_C3961( C1487 C3961 ) C1487_=_C4013( C1487 C4013 ) C1487_=_C4041( C1487 C4041 ) \nC1487_=_C4077( C1487 C4077 ) C1487_=_C4078( C1487 C4078 ) C1487_=_C4079( C1487 C4079 ) C1502_=_C1846( C1502 C1846 ) C1502_=_C2344( C1502 C2344 ) C1502_=_C2367( C1502 C2367 ) \nC1502_=_C2443( C1502 C2443 ) C1502_=_C2491( C1502 C2491 ) C1502_=_C2531( C1502 C2531 ) C1502_=_C2834( C1502 C2834 ) C1502_=_C3183( C1502 C3183 ) C1502_=_C3552( C1502 C3552 ) \nC1502_=_C3553( C1502 C3553 ) C1502_=_C3554( C1502 C3554 ) C1502_=_C3555( C1502 C3555 ) C1502_=_C3556( C1502 C3556 ) C1502_=_C3557( C1502 C3557 ) C1640_=_C1776( C1640 C1776 ) \nC1640_=_C1823( C1640 C1823 ) C1640_=_C1922( C1640 C1922 ) C1640_=_C2115( C1640 C2115 ) C1640_=_C2290( C1640 C2290 ) C1640_=_C2383( C1640 C2383 ) C1640_=_C2489( C1640 C2489 ) \nC1640_=_C2541( C1640 C2541 ) C1640_=_C2729( C1640 C2729 ) C1640_=_C2768( C1640 C2768 ) C1640_=_C2849( C1640 C2849 ) C1640_=_C3309( C1640 C3309 ) C1640_=_C3310( C1640 C3310 ) \nC1640_=_C3311( C1640 C3311 ) C1640_=_C3312( C1640 C3312 ) C1640_=_C3313( C1640 C3313 ) C1640_=_C3314( C1640 C3314 ) C1640_=_C3315( C1640 C3315 ) C1640_=_C3316( C1640 C3316 ) \nC1640_=_C3318( C1640 C3318 ) C1640_=_C3319( C1640 C3319 ) C1640_=_C3320( C1640 C3320 ) C1699_=_C1744( C1699 C1744 ) C1699_=_C1745( C1699 C1745 ) C1699_=_C1746( C1699 C1746 ) \nC1699_=_C1747( C1699 C1747 ) C1699_=_C1748( C1699 C1748 ) C1699_=_C1749( C1699 C1749 ) C1699_=_C1751( C1699 C1751 ) C1699_=_C1752( C1699 C1752 ) C1699_=_C1753( C1699 C1753 ) \nC1699_=_C1754( C1699 C1754 ) C1699_=_C1756( C1699 C1756 ) C1699_=_C1757( C1699 C1757 ) C1699_=_C1758( C1699 C1758 ) C1699_=_C1759( C1699 C1759 ) C1699_=_C1760( C1699 C1760 ) \nC1699_=_C1761( C1699 C1761 ) C1699_=_C1762( C1699 C1762 ) C1699_=_C1763( C1699 C1763 ) C1699_=_C1765( C1699 C1765 ) C1699_=_C1766( C1699 C1766 ) C1699_=_C1767( C1699 C1767 ) \nC1699_=_C1768( C1699 C1768 ) C1699_=_C1769( C1699 C1769 ) C1744_=_C1745( C1744 C1745 ) C1744_=_C1746( C1744 C1746 ) C1744_=_C1747( C1744 C1747 ) C1744_=_C1748( C1744 C1748 ) \nC1744_=_C1749( C1744 C1749 ) C1744_=_C1751( C1744 C1751 ) C1744_=_C1752( C1744 C1752 ) C1744_=_C1753( C1744 C1753 ) C1744_=_C1754( C1744 C1754 ) C1744_=_C1756( C1744 C1756 ) \nC1744_=_C1757( C1744 C1757 ) C1744_=_C1758( C1744 C1758 ) C1744_=_C1759( C1744 C1759 ) C1744_=_C1760( C1744 C1760 ) C1744_=_C1761( C1744 C1761 ) C1744_=_C1762( C1744 C1762 ) \nC1744_=_C1763( C1744 C1763 ) C1744_=_C1765( C1744 C1765 ) C1744_=_C1766( C1744 C1766 ) C1744_=_C1767( C1744 C1767 ) C1744_=_C1768( C1744 C1768 ) C1744_=_C1769( C1744 C1769 ) \nC1744_=_C2383( C1744 C2383 ) C1744_=_C2391( C1744 C2391 ) C1744_=_C2397( C1744 C2397 ) C1745_=_C1746( C1745 C1746 ) C1745_=_C1747( C1745 C1747 ) C1745_=_C1748( C1745 C1748 ) \nC1745_=_C1749( C1745 C1749 ) C1745_=_C1751( C1745 C1751 ) C1745_=_C1752( C1745 C1752 ) C1745_=_C1753( C1745 C1753 ) C1745_=_C1754( C1745 C1754 ) C1745_=_C1756( C1745 C1756 ) \nC1745_=_C1757( C1745 C1757 ) C1745_=_C1758( C1745 C1758 ) C1745_=_C1759( C1745 C1759 ) C1745_=_C1760( C1745 C1760 ) C1745_=_C1761( C1745 C1761 ) C1745_=_C1762( C1745 C1762 ) \nC1745_=_C1763( C1745 C1763 ) C1745_=_C1765( C1745 C1765 ) C1745_=_C1766( C1745 C1766 ) C1745_=_C1767( C1745 C1767 ) C1745_=_C1768( C1745 C1768 ) C1745_=_C1769( C1745 C1769 ) \nC1745_=_C2489( C1745 C2489 ) C1745_=_C2491( C1745 C2491 ) C1745_=_C2494( C1745 C2494 ) C1745_=_C2499( C1745 C2499 ) C1746_=_C1747( C1746 C1747 ) C1746_=_C1748( C1746 C1748 ) \nC1746_=_C1749( C1746 C1749 ) C1746_=_C1751( C1746 C1751 ) C1746_=_C1752( C1746 C1752 ) C1746_=_C1753( C1746 C1753 ) C1746_=_C1754( C1746 C1754 ) C1746_=_C1756( C1746 C1756 ) \nC1746_=_C1757( C1746 C1757 ) C1746_=_C1758( C1746 C1758 ) C1746_=_C1759( C1746 C1759 ) C1746_=_C1760( C1746 C1760 ) C1746_=_C1761( C1746 C1761 ) C1746_=_C1762( C1746 C1762 ) \nC1746_=_C1763( C1746 C1763 ) C1746_=_C1765( C1746 C1765 ) C1746_=_C1766( C1746 C1766 ) C1746_=_C1767( C1746 C1767 ) C1746_=_C1768( C1746 C1768 ) C1746_=_C1769( C1746 C1769 ) \nC1747_=_C1748( C1747 C1748 ) C1747_=_C1749( C1747 C1749 ) C1747_=_C1751( C1747 C1751 ) C1747_=_C1752( C1747 C1752 ) C1747_=_C1753( C1747 C1753 ) C1747_=_C1754( C1747 C1754 ) \nC1747_=_C1756( C1747 C1756 ) C1747_=_C1757( C1747 C1757 ) C1747_=_C1758( C1747 C1758 ) C1747_=_C1759( C1747 C1759 ) C1747_=_C1760( C1747 C1760 ) C1747_=_C1761( C1747 C1761 ) \nC1747_=_C1762( C1747 C1762 ) C1747_=_C1763( C1747 C1763 ) C1747_=_C1765( C1747 C1765 ) C1747_=_C1766( C1747 C1766 ) C1747_=_C1767( C1747 C1767 ) C1747_=_C1768( C1747 C1768 ) \nC1747_=_C1769( C1747 C1769 ) C1747_=_C2541( C1747 C2541 ) C1747_=_C2546( C1747 C2546 ) C1747_=_C2551( C1747 C2551 ) C1748_=_C1749( C1748 C1749 ) C1748_=_C1751( C1748 C1751 ) \nC1748_=_C1752( C1748 C1752 ) C1748_=_C1753( C1748 C1753 ) C1748_=_C1754( C1748 C1754 ) C1748_=_C1756( C1748 C1756 ) C1748_=_C1757( C1748 C1757 ) C1748_=_C1758( C1748 C1758 ) \nC1748_=_C1759( C1748 C1759 ) C1748_=_C1760( C1748 C1760 ) C1748_=_C1761( C1748 C1761 ) C1748_=_C1762( C1748 C1762 ) C1748_=_C1763( C1748 C1763 ) C1748_=_C1765( C1748 C1765 ) \nC1748_=_C1766( C1748 C1766 ) C1748_=_C1767( C1748 C1767 ) C1748_=_C1768( C1748 C1768 ) C1748_=_C1769( C1748 C1769 ) C1749_=_C1751( C1749 C1751 ) C1749_=_C1752( C1749 C1752 ) \nC1749_=_C1753( C1749 C1753 ) C1749_=_C1754( C1749 C1754 ) C1749_=_C1756( C1749 C1756 ) C1749_=_C1757( C1749 C1757 ) C1749_=_C1758( C1749 C1758 ) C1749_=_C1759( C1749 C1759 ) \nC1749_=_C1760( C1749 C1760 ) C1749_=_C1761( C1749 C1761 ) C1749_=_C1762( C1749 C1762 ) C1749_=_C1763( C1749 C1763 ) C1749_=_C1765( C1749 C1765 ) C1749_=_C1766( C1749 C1766 ) \nC1749_=_C1767( C1749 C1767 ) C1749_=_C1768( C1749 C1768 ) C1749_=_C1769( C1749 C1769 ) C1751_=_C1752( C1751 C1752 ) C1751_=_C1753( C1751 C1753 ) C1751_=_C1754( C1751 C1754 ) \nC1751_=_C1756( C1751 C1756 ) C1751_=_C1757( C1751 C1757 ) C1751_=_C1758( C1751 C1758 ) C1751_=_C1759( C1751 C1759 ) C1751_=_C1760( C1751 C1760 ) C1751_=_C1761( C1751 C1761 ) \nC1751_=_C1762( C1751 C1762 ) C1751_=_C1763( C1751 C1763 ) C1751_=_C1765( C1751 C1765 ) C1751_=_C1766( C1751 C1766 ) C1751_=_C1767( C1751 C1767 ) C1751_=_C1768( C1751 C1768 ) \nC1751_=_C1769( C1751 C1769 ) C1752_=_C1753( C1752 C1753 ) C1752_=_C1754( C1752 C1754 ) C1752_=_C1756( C1752 C1756 ) C1752_=_C1757( C1752 C1757 ) C1752_=_C1758( C1752 C1758 ) \nC1752_=_C1759( C1752 C1759 ) C1752_=_C1760( C1752 C1760 ) C1752_=_C1761( C1752 C1761 ) C1752_=_C1762( C1752 C1762 ) C1752_=_C1763( C1752 C1763 ) C1752_=_C1765( C1752 C1765 ) \nC1752_=_C1766( C1752 C1766 ) C1752_=_C1767( C1752 C1767 ) C1752_=_C1768( C1752 C1768 ) C1752_=_C1769( C1752 C1769 ) C1752_=_C3312( C1752 C3312 ) C1752_=_C3453( C1752 C3453 ) \nC1752_=_C3458( C1752 C3458 ) C1753_=_C1754( C1753 C1754 ) C1753_=_C1756( C1753 C1756 ) C1753_=_C1757( C1753 C1757 ) C1753_=_C1758( C1753 C1758 ) C1753_=_C1759( C1753 C1759 ) \nC1753_=_C1760( C1753 C1760 ) C1753_=_C1761( C1753 C1761 ) C1753_=_C1762( C1753 C1762 ) C1753_=_C1763( C1753 C1763 ) C1753_=_C1765( C1753 C1765 ) C1753_=_C1766( C1753 C1766 ) \nC1753_=_C1767( C1753 C1767 ) C1753_=_C1768( C1753 C1768 ) C1753_=_C1769( C1753 C1769 ) C1754_=_C1756( C1754 C1756 ) C1754_=_C1757( C1754 C1757 ) C1754_=_C1758( C1754 C1758 ) \nC1754_=_C1759( C1754 C1759 ) C1754_=_C1760( C1754 C1760 ) C1754_=_C1761( C1754 C1761 ) C1754_=_C1762( C1754 C1762 ) C1754_=_C1763( C1754 C1763 ) C1754_=_C1765( C1754 C1765 ) \nC1754_=_C1766( C1754 C1766 ) C1754_=_C1767( C1754 C1767 ) C1754_=_C1768( C1754 C1768 ) C1754_=_C1769( C1754 C1769 ) C1756_=_C1757( C1756 C1757 ) C1756_=_C1758( C1756 C1758 ) \nC1756_=_C1759( C1756 C1759 ) C1756_=_C1760( C1756 C1760 ) C1756_=_C1761( C1756 C1761 ) C1756_=_C1762( C1756 C1762 ) C1756_=_C1763( C1756 C1763 ) C1756_=_C1765( C1756 C1765 ) \nC1756_=_C1766( C1756 C1766 ) C1756_=_C1767( C1756 C1767 ) C1756_=_C1768( C1756 C1768 ) C1756_=_C1769( C1756 C1769 ) C1757_=_C1758( C1757 C1758 ) C1757_=_C1759( C1757 C1759 ) \nC1757_=_C1760( C1757 C1760 ) C1757_=_C1761( C1757 C1761 ) C1757_=_C1762( C1757 C1762 ) C1757_=_C1763( C1757 C1763 ) C1757_=_C1765( C1757 C1765 ) C1757_=_C1766( C1757 C1766 ) \nC1757_=_C1767( C1757 C1767 ) C1757_=_C1768( C1757 C1768 ) C1757_=_C1769( C1757 C1769 ) C1758_=_C1759( C1758 C1759 ) C1758_=_C1760( C1758 C1760 ) C1758_=_C1761( C1758 C1761 ) \nC1758_=_C1762( C1758 C1762 ) C1758_=_C1763( C1758 C1763 ) C1758_=_C1765( C1758 C1765 ) C1758_=_C1766( C1758 C1766 ) C1758_=_C1767( C1758 C1767 ) C1758_=_C1768( C1758 C1768 ) \nC1758_=_C1769( C1758 C1769 ) C1759_=_C1760( C1759 C1760 ) C1759_=_C1761( C1759 C1761 ) C1759_=_C1762( C1759 C1762 ) C1759_=_C1763( C1759 C1763 ) C1759_=_C1765( C1759 C1765 ) \nC1759_=_C1766( C1759 C1766 ) C1759_=_C1767( C1759 C1767 ) C1759_=_C1768( C1759 C1768 ) C1759_=_C1769( C1759 C1769 ) C1759_=_C3318( C1759 C3318 ) C1759_=_C3902( C1759 C3902 ) \nC1759_=_C4013( C1759 C4013 ) C1760_=_C1761( C1760 C1761 ) C1760_=_C1762( C1760 C1762 ) C1760_=_C1763( C1760 C1763 ) C1760_=_C1765( C1760 C1765 ) C1760_=_C1766( C1760 C1766 ) \nC1760_=_C1767( C1760 C1767 ) C1760_=_C1768( C1760 C1768 ) C1760_=_C1769( C1760 C1769 ) C1761_=_C1762( C1761 C1762 ) C1761_=_C1763( C1761 C1763 ) C1761_=_C1765( C1761 C1765 ) \nC1761_=_C1766( C1761 C1766 ) C1761_=_C1767( C1761 C1767 ) C1761_=_C1768( C1761 C1768 ) C1761_=_C1769( C1761 C1769 ) C1762_=_C1763( C1762 C1763 ) C1762_=_C1765( C1762 C1765 ) \nC1762_=_C1766( C1762 C1766 ) C1762_=_C1767( C1762 C1767 ) C1762_=_C1768( C1762 C1768 ) C1762_=_C1769( C1762 C1769 ) C1763_=_C1765( C1763 C1765 ) C1763_=_C1766( C1763 C1766 ) \nC1763_=_C1767( C1763 C1767 ) C1763_=_C1768( C1763 C1768 ) C1763_=_C1769( C1763 C1769 ) C1763_=_C3319( C1763 C3319 ) C1763_=_C3555(</w:t>
      </w:r>
    </w:p>
    <w:p>
      <w:pPr>
        <w:pStyle w:val="PreformattedText"/>
        <w:bidi w:val="0"/>
        <w:spacing w:before="0" w:after="0"/>
        <w:jc w:val="left"/>
        <w:rPr/>
      </w:pPr>
      <w:r>
        <w:rPr/>
        <w:t xml:space="preserve"> </w:t>
      </w:r>
      <w:r>
        <w:rPr/>
        <w:t>C1763 C3555 ) C1763_=_C3904( C1763 C3904 ) \nC1763_=_C4041( C1763 C4041 ) C1765_=_C1766( C1765 C1766 ) C1765_=_C1767( C1765 C1767 ) C1765_=_C1768( C1765 C1768 ) C1765_=_C1769( C1765 C1769 ) C1765_=_C3556( C1765 C3556 ) \nC1766_=_C1767( C1766 C1767 ) C1766_=_C1768( C1766 C1768 ) C1766_=_C1769( C1766 C1769 ) C1767_=_C1768( C1767 C1768 ) C1767_=_C1769( C1767 C1769 ) C1767_=_C4078( C1767 C4078 ) \nC1768_=_C1769( C1768 C1769 ) C1769_=_C4079( C1769 C4079 ) C1776_=_C1823( C1776 C1823 ) C1776_=_C1922( C1776 C1922 ) C1776_=_C2115( C1776 C2115 ) C1776_=_C2290( C1776 C2290 ) \nC1776_=_C2383( C1776 C2383 ) C1776_=_C2489( C1776 C2489 ) C1776_=_C2541( C1776 C2541 ) C1776_=_C2729( C1776 C2729 ) C1776_=_C2768( C1776 C2768 ) C1776_=_C2849( C1776 C2849 ) \nC1776_=_C3309( C1776 C3309 ) C1776_=_C3310( C1776 C3310 ) C1776_=_C3311( C1776 C3311 ) C1776_=_C3312( C1776 C3312 ) C1776_=_C3313( C1776 C3313 ) C1776_=_C3314( C1776 C3314 ) \nC1776_=_C3315( C1776 C3315 ) C1776_=_C3316( C1776 C3316 ) C1776_=_C3318( C1776 C3318 ) C1776_=_C3319( C1776 C3319 ) C1776_=_C3320( C1776 C3320 ) C1823_=_C1922( C1823 C1922 ) \nC1823_=_C2115( C1823 C2115 ) C1823_=_C2290( C1823 C2290 ) C1823_=_C2383( C1823 C2383 ) C1823_=_C2489( C1823 C2489 ) C1823_=_C2541( C1823 C2541 ) C1823_=_C2729( C1823 C2729 ) \nC1823_=_C2768( C1823 C2768 ) C1823_=_C2849( C1823 C2849 ) C1823_=_C3309( C1823 C3309 ) C1823_=_C3310( C1823 C3310 ) C1823_=_C3311( C1823 C3311 ) C1823_=_C3312( C1823 C3312 ) \nC1823_=_C3313( C1823 C3313 ) C1823_=_C3314( C1823 C3314 ) C1823_=_C3315( C1823 C3315 ) C1823_=_C3316( C1823 C3316 ) C1823_=_C3318( C1823 C3318 ) C1823_=_C3319( C1823 C3319 ) \nC1823_=_C3320( C1823 C3320 ) C1846_=_C2344( C1846 C2344 ) C1846_=_C2367( C1846 C2367 ) C1846_=_C2443( C1846 C2443 ) C1846_=_C2491( C1846 C2491 ) C1846_=_C2531( C1846 C2531 ) \nC1846_=_C2834( C1846 C2834 ) C1846_=_C3183( C1846 C3183 ) C1846_=_C3552( C1846 C3552 ) C1846_=_C3553( C1846 C3553 ) C1846_=_C3554( C1846 C3554 ) C1846_=_C3555( C1846 C3555 ) \nC1846_=_C3556( C1846 C3556 ) C1846_=_C3557( C1846 C3557 ) C1871_=_C2397( C1871 C2397 ) C1871_=_C2499( C1871 C2499 ) C1871_=_C2551( C1871 C2551 ) C1871_=_C2617( C1871 C2617 ) \nC1871_=_C2679( C1871 C2679 ) C1871_=_C3049( C1871 C3049 ) C1871_=_C3139( C1871 C3139 ) C1871_=_C3179( C1871 C3179 ) C1871_=_C3284( C1871 C3284 ) C1871_=_C3363( C1871 C3363 ) \nC1871_=_C3458( C1871 C3458 ) C1871_=_C3732( C1871 C3732 ) C1871_=_C3747( C1871 C3747 ) C1871_=_C3775( C1871 C3775 ) C1871_=_C3915( C1871 C3915 ) C1871_=_C3961( C1871 C3961 ) \nC1871_=_C4013( C1871 C4013 ) C1871_=_C4041( C1871 C4041 ) C1871_=_C4077( C1871 C4077 ) C1871_=_C4078( C1871 C4078 ) C1871_=_C4079( C1871 C4079 ) C1922_=_C2115( C1922 C2115 ) \nC1922_=_C2290( C1922 C2290 ) C1922_=_C2383( C1922 C2383 ) C1922_=_C2489( C1922 C2489 ) C1922_=_C2541( C1922 C2541 ) C1922_=_C2729( C1922 C2729 ) C1922_=_C2768( C1922 C2768 ) \nC1922_=_C2849( C1922 C2849 ) C1922_=_C3309( C1922 C3309 ) C1922_=_C3310( C1922 C3310 ) C1922_=_C3311( C1922 C3311 ) C1922_=_C3312( C1922 C3312 ) C1922_=_C3313( C1922 C3313 ) \nC1922_=_C3314( C1922 C3314 ) C1922_=_C3315( C1922 C3315 ) C1922_=_C3316( C1922 C3316 ) C1922_=_C3318( C1922 C3318 ) C1922_=_C3319( C1922 C3319 ) C1922_=_C3320( C1922 C3320 ) \nC2047_=_C2184( C2047 C2184 ) C2047_=_C2350( C2047 C2350 ) C2047_=_C2391( C2047 C2391 ) C2047_=_C2494( C2047 C2494 ) C2047_=_C2546( C2047 C2546 ) C2047_=_C2673( C2047 C2673 ) \nC2047_=_C2777( C2047 C2777 ) C2047_=_C2815( C2047 C2815 ) C2047_=_C3340( C2047 C3340 ) C2047_=_C3453( C2047 C3453 ) C2047_=_C3545( C2047 C3545 ) C2047_=_C3621( C2047 C3621 ) \nC2047_=_C3755( C2047 C3755 ) C2047_=_C3793( C2047 C3793 ) C2047_=_C3830( C2047 C3830 ) C2047_=_C3871( C2047 C3871 ) C2047_=_C3899( C2047 C3899 ) C2047_=_C3900( C2047 C3900 ) \nC2047_=_C3901( C2047 C3901 ) C2047_=_C3902( C2047 C3902 ) C2047_=_C3903( C2047 C3903 ) C2047_=_C3904( C2047 C3904 ) C2047_=_C3905( C2047 C3905 ) C2115_=_C2290( C2115 C2290 ) \nC2115_=_C2383( C2115 C2383 ) C2115_=_C2489( C2115 C2489 ) C2115_=_C2541( C2115 C2541 ) C2115_=_C2729( C2115 C2729 ) C2115_=_C2768( C2115 C2768 ) C2115_=_C2849( C2115 C2849 ) \nC2115_=_C3309( C2115 C3309 ) C2115_=_C3310( C2115 C3310 ) C2115_=_C3311( C2115 C3311 ) C2115_=_C3312( C2115 C3312 ) C2115_=_C3313( C2115 C3313 ) C2115_=_C3314( C2115 C3314 ) \nC2115_=_C3315( C2115 C3315 ) C2115_=_C3316( C2115 C3316 ) C2115_=_C3318( C2115 C3318 ) C2115_=_C3319( C2115 C3319 ) C2115_=_C3320( C2115 C3320 ) C2184_=_C2350( C2184 C2350 ) \nC2184_=_C2391( C2184 C2391 ) C2184_=_C2494( C2184 C2494 ) C2184_=_C2546( C2184 C2546 ) C2184_=_C2673( C2184 C2673 ) C2184_=_C2777( C2184 C2777 ) C2184_=_C2815( C2184 C2815 ) \nC2184_=_C3340( C2184 C3340 ) C2184_=_C3453( C2184 C3453 ) C2184_=_C3545( C2184 C3545 ) C2184_=_C3621( C2184 C3621 ) C2184_=_C3755( C2184 C3755 ) C2184_=_C3793( C2184 C3793 ) \nC2184_=_C3830( C2184 C3830 ) C2184_=_C3871( C2184 C3871 ) C2184_=_C3899( C2184 C3899 ) C2184_=_C3900( C2184 C3900 ) C2184_=_C3901( C2184 C3901 ) C2184_=_C3902( C2184 C3902 ) \nC2184_=_C3903( C2184 C3903 ) C2184_=_C3904( C2184 C3904 ) C2184_=_C3905( C2184 C3905 ) C2290_=_C2300( C2290 C2300 ) C2290_=_C2383( C2290 C2383 ) C2290_=_C2489( C2290 C2489 ) \nC2290_=_C2541( C2290 C2541 ) C2290_=_C2729( C2290 C2729 ) C2290_=_C2768( C2290 C2768 ) C2290_=_C2849( C2290 C2849 ) C2290_=_C3309( C2290 C3309 ) C2290_=_C3310( C2290 C3310 ) \nC2290_=_C3311( C2290 C3311 ) C2290_=_C3312( C2290 C3312 ) C2290_=_C3313( C2290 C3313 ) C2290_=_C3314( C2290 C3314 ) C2290_=_C3315( C2290 C3315 ) C2290_=_C3316( C2290 C3316 ) \nC2290_=_C3318( C2290 C3318 ) C2290_=_C3319( C2290 C3319 ) C2290_=_C3320( C2290 C3320 ) C2300_=_C2480( C2300 C2480 ) C2300_=_C2676( C2300 C2676 ) C2300_=_C2817( C2300 C2817 ) \nC2300_=_C3015( C2300 C3015 ) C2300_=_C3046( C2300 C3046 ) C2300_=_C3269( C2300 C3269 ) C2300_=_C3497( C2300 C3497 ) C2300_=_C3549( C2300 C3549 ) C2300_=_C3796( C2300 C3796 ) \nC2300_=_C3811( C2300 C3811 ) C2300_=_C3834( C2300 C3834 ) C2300_=_C3875( C2300 C3875 ) C2300_=_C3887( C2300 C3887 ) C2300_=_C3903( C2300 C3903 ) C2300_=_C3921( C2300 C3921 ) \nC2300_=_C4007( C2300 C4007 ) C2300_=_C4022( C2300 C4022 ) C2300_=_C4023( C2300 C4023 ) C2300_=_C4024( C2300 C4024 ) C2300_=_C4025( C2300 C4025 ) C2344_=_C2350( C2344 C2350 ) \nC2344_=_C2367( C2344 C2367 ) C2344_=_C2443( C2344 C2443 ) C2344_=_C2491( C2344 C2491 ) C2344_=_C2531( C2344 C2531 ) C2344_=_C2834( C2344 C2834 ) C2344_=_C3183( C2344 C3183 ) \nC2344_=_C3552( C2344 C3552 ) C2344_=_C3553( C2344 C3553 ) C2344_=_C3554( C2344 C3554 ) C2344_=_C3555( C2344 C3555 ) C2344_=_C3556( C2344 C3556 ) C2344_=_C3557( C2344 C3557 ) \nC2350_=_C2391( C2350 C2391 ) C2350_=_C2494( C2350 C2494 ) C2350_=_C2546( C2350 C2546 ) C2350_=_C2673( C2350 C2673 ) C2350_=_C2777( C2350 C2777 ) C2350_=_C2815( C2350 C2815 ) \nC2350_=_C3340( C2350 C3340 ) C2350_=_C3453( C2350 C3453 ) C2350_=_C3545( C2350 C3545 ) C2350_=_C3621( C2350 C3621 ) C2350_=_C3755( C2350 C3755 ) C2350_=_C3793( C2350 C3793 ) \nC2350_=_C3830( C2350 C3830 ) C2350_=_C3871( C2350 C3871 ) C2350_=_C3899( C2350 C3899 ) C2350_=_C3900( C2350 C3900 ) C2350_=_C3901( C2350 C3901 ) C2350_=_C3902( C2350 C3902 ) \nC2350_=_C3903( C2350 C3903 ) C2350_=_C3904( C2350 C3904 ) C2350_=_C3905( C2350 C3905 ) C2367_=_C2443( C2367 C2443 ) C2367_=_C2491( C2367 C2491 ) C2367_=_C2531( C2367 C2531 ) \nC2367_=_C2834( C2367 C2834 ) C2367_=_C3183( C2367 C3183 ) C2367_=_C3552( C2367 C3552 ) C2367_=_C3553( C2367 C3553 ) C2367_=_C3554( C2367 C3554 ) C2367_=_C3555( C2367 C3555 ) \nC2367_=_C3556( C2367 C3556 ) C2367_=_C3557( C2367 C3557 ) C2383_=_C2391( C2383 C2391 ) C2383_=_C2397( C2383 C2397 ) C2383_=_C2489( C2383 C2489 ) C2383_=_C2541( C2383 C2541 ) \nC2383_=_C2729( C2383 C2729 ) C2383_=_C2768( C2383 C2768 ) C2383_=_C2849( C2383 C2849 ) C2383_=_C3309( C2383 C3309 ) C2383_=_C3310( C2383 C3310 ) C2383_=_C3311( C2383 C3311 ) \nC2383_=_C3312( C2383 C3312 ) C2383_=_C3313( C2383 C3313 ) C2383_=_C3314( C2383 C3314 ) C2383_=_C3315( C2383 C3315 ) C2383_=_C3316( C2383 C3316 ) C2383_=_C3318( C2383 C3318 ) \nC2383_=_C3319( C2383 C3319 ) C2383_=_C3320( C2383 C3320 ) C2391_=_C2397( C2391 C2397 ) C2391_=_C2494( C2391 C2494 ) C2391_=_C2546( C2391 C2546 ) C2391_=_C2673( C2391 C2673 ) \nC2391_=_C2777( C2391 C2777 ) C2391_=_C2815( C2391 C2815 ) C2391_=_C3340( C2391 C3340 ) C2391_=_C3453( C2391 C3453 ) C2391_=_C3545( C2391 C3545 ) C2391_=_C3621( C2391 C3621 ) \nC2391_=_C3755( C2391 C3755 ) C2391_=_C3793( C2391 C3793 ) C2391_=_C3830( C2391 C3830 ) C2391_=_C3871( C2391 C3871 ) C2391_=_C3899( C2391 C3899 ) C2391_=_C3900( C2391 C3900 ) \nC2391_=_C3901( C2391 C3901 ) C2391_=_C3902( C2391 C3902 ) C2391_=_C3903( C2391 C3903 ) C2391_=_C3904( C2391 C3904 ) C2391_=_C3905( C2391 C3905 ) C2397_=_C2499( C2397 C2499 ) \nC2397_=_C2551( C2397 C2551 ) C2397_=_C2617( C2397 C2617 ) C2397_=_C2679( C2397 C2679 ) C2397_=_C3049( C2397 C3049 ) C2397_=_C3139( C2397 C3139 ) C2397_=_C3179( C2397 C3179 ) \nC2397_=_C3284( C2397 C3284 ) C2397_=_C3363( C2397 C3363 ) C2397_=_C3458( C2397 C3458 ) C2397_=_C3732( C2397 C3732 ) C2397_=_C3747( C2397 C3747 ) C2397_=_C3775( C2397 C3775 ) \nC2397_=_C3915( C2397 C3915 ) C2397_=_C3961( C2397 C3961 ) C2397_=_C4013( C2397 C4013 ) C2397_=_C4041( C2397 C4041 ) C2397_=_C4077( C2397 C4077 ) C2397_=_C4078( C2397 C4078 ) \nC2397_=_C4079( C2397 C4079 ) C2443_=_C2491( C2443 C2491 ) C2443_=_C2531( C2443 C2531 ) C2443_=_C2834( C2443 C2834 ) C2443_=_C3183( C2443 C3183 ) C2443_=_C3552( C2443 C3552 ) \nC2443_=_C3553( C2443 C3553 ) C2443_=_C3554( C2443 C3554 ) C2443_=_C3555( C2443 C3555 ) C2443_=_C3556( C2443 C3556 ) C2443_=_C3557( C2443 C3557 ) C2480_=_C2676( C2480 C2676 ) \nC2480_=_C2817( C2480 C2817 ) C2480_=_C3015( C2480 C3015 ) C2480_=_C3046( C2480 C3046 ) C2480_=_C3269( C2480 C3269 ) C2480_=_C3497( C2480 C3497 ) C2480_=_C3549( C2480 C3549 ) \nC2480_=_C3796( C2480 C3796 ) C2480_=_C3811( C2480 C3811 ) C2480_=_C3834( C2480 C3834 ) C2480_=_C3875( C2480 C3875 ) C2480_=_C3887( C2480 C3887 ) C2480_=_C3903( C2480 C3903 ) \nC2480_=_C3921(</w:t>
      </w:r>
    </w:p>
    <w:p>
      <w:pPr>
        <w:pStyle w:val="PreformattedText"/>
        <w:bidi w:val="0"/>
        <w:spacing w:before="0" w:after="0"/>
        <w:jc w:val="left"/>
        <w:rPr/>
      </w:pPr>
      <w:r>
        <w:rPr/>
        <w:t xml:space="preserve"> </w:t>
      </w:r>
      <w:r>
        <w:rPr/>
        <w:t>C2480 C3921 ) C2480_=_C4007( C2480 C4007 ) C2480_=_C4022( C2480 C4022 ) C2480_=_C4023( C2480 C4023 ) C2480_=_C4024( C2480 C4024 ) C2480_=_C4025( C2480 C4025 ) \nC2489_=_C2491( C2489 C2491 ) C2489_=_C2494( C2489 C2494 ) C2489_=_C2499( C2489 C2499 ) C2489_=_C2541( C2489 C2541 ) C2489_=_C2729( C2489 C2729 ) C2489_=_C2768( C2489 C2768 ) \nC2489_=_C2849( C2489 C2849 ) C2489_=_C3309( C2489 C3309 ) C2489_=_C3310( C2489 C3310 ) C2489_=_C3311( C2489 C3311 ) C2489_=_C3312( C2489 C3312 ) C2489_=_C3313( C2489 C3313 ) \nC2489_=_C3314( C2489 C3314 ) C2489_=_C3315( C2489 C3315 ) C2489_=_C3316( C2489 C3316 ) C2489_=_C3318( C2489 C3318 ) C2489_=_C3319( C2489 C3319 ) C2489_=_C3320( C2489 C3320 ) \nC2491_=_C2494( C2491 C2494 ) C2491_=_C2499( C2491 C2499 ) C2491_=_C2531( C2491 C2531 ) C2491_=_C2834( C2491 C2834 ) C2491_=_C3183( C2491 C3183 ) C2491_=_C3552( C2491 C3552 ) \nC2491_=_C3553( C2491 C3553 ) C2491_=_C3554( C2491 C3554 ) C2491_=_C3555( C2491 C3555 ) C2491_=_C3556( C2491 C3556 ) C2491_=_C3557( C2491 C3557 ) C2494_=_C2499( C2494 C2499 ) \nC2494_=_C2546( C2494 C2546 ) C2494_=_C2673( C2494 C2673 ) C2494_=_C2777( C2494 C2777 ) C2494_=_C2815( C2494 C2815 ) C2494_=_C3340( C2494 C3340 ) C2494_=_C3453( C2494 C3453 ) \nC2494_=_C3545( C2494 C3545 ) C2494_=_C3621( C2494 C3621 ) C2494_=_C3755( C2494 C3755 ) C2494_=_C3793( C2494 C3793 ) C2494_=_C3830( C2494 C3830 ) C2494_=_C3871( C2494 C3871 ) \nC2494_=_C3899( C2494 C3899 ) C2494_=_C3900( C2494 C3900 ) C2494_=_C3901( C2494 C3901 ) C2494_=_C3902( C2494 C3902 ) C2494_=_C3903( C2494 C3903 ) C2494_=_C3904( C2494 C3904 ) \nC2494_=_C3905( C2494 C3905 ) C2499_=_C2551( C2499 C2551 ) C2499_=_C2617( C2499 C2617 ) C2499_=_C2679( C2499 C2679 ) C2499_=_C3049( C2499 C3049 ) C2499_=_C3139( C2499 C3139 ) \nC2499_=_C3179( C2499 C3179 ) C2499_=_C3284( C2499 C3284 ) C2499_=_C3363( C2499 C3363 ) C2499_=_C3458( C2499 C3458 ) C2499_=_C3732( C2499 C3732 ) C2499_=_C3747( C2499 C3747 ) \nC2499_=_C3775( C2499 C3775 ) C2499_=_C3915( C2499 C3915 ) C2499_=_C3961( C2499 C3961 ) C2499_=_C4013( C2499 C4013 ) C2499_=_C4041( C2499 C4041 ) C2499_=_C4077( C2499 C4077 ) \nC2499_=_C4078( C2499 C4078 ) C2499_=_C4079( C2499 C4079 ) C2531_=_C2834( C2531 C2834 ) C2531_=_C3183( C2531 C3183 ) C2531_=_C3552( C2531 C3552 ) C2531_=_C3553( C2531 C3553 ) \nC2531_=_C3554( C2531 C3554 ) C2531_=_C3555( C2531 C3555 ) C2531_=_C3556( C2531 C3556 ) C2531_=_C3557( C2531 C3557 ) C2541_=_C2546( C2541 C2546 ) C2541_=_C2551( C2541 C2551 ) \nC2541_=_C2729( C2541 C2729 ) C2541_=_C2768( C2541 C2768 ) C2541_=_C2849( C2541 C2849 ) C2541_=_C3309( C2541 C3309 ) C2541_=_C3310( C2541 C3310 ) C2541_=_C3311( C2541 C3311 ) \nC2541_=_C3312( C2541 C3312 ) C2541_=_C3313( C2541 C3313 ) C2541_=_C3314( C2541 C3314 ) C2541_=_C3315( C2541 C3315 ) C2541_=_C3316( C2541 C3316 ) C2541_=_C3318( C2541 C3318 ) \nC2541_=_C3319( C2541 C3319 ) C2541_=_C3320( C2541 C3320 ) C2546_=_C2551( C2546 C2551 ) C2546_=_C2673( C2546 C2673 ) C2546_=_C2777( C2546 C2777 ) C2546_=_C2815( C2546 C2815 ) \nC2546_=_C3340( C2546 C3340 ) C2546_=_C3453( C2546 C3453 ) C2546_=_C3545( C2546 C3545 ) C2546_=_C3621( C2546 C3621 ) C2546_=_C3755( C2546 C3755 ) C2546_=_C3793( C2546 C3793 ) \nC2546_=_C3830( C2546 C3830 ) C2546_=_C3871( C2546 C3871 ) C2546_=_C3899( C2546 C3899 ) C2546_=_C3900( C2546 C3900 ) C2546_=_C3901( C2546 C3901 ) C2546_=_C3902( C2546 C3902 ) \nC2546_=_C3903( C2546 C3903 ) C2546_=_C3904( C2546 C3904 ) C2546_=_C3905( C2546 C3905 ) C2551_=_C2617( C2551 C2617 ) C2551_=_C2679( C2551 C2679 ) C2551_=_C3049( C2551 C3049 ) \nC2551_=_C3139( C2551 C3139 ) C2551_=_C3179( C2551 C3179 ) C2551_=_C3284( C2551 C3284 ) C2551_=_C3363( C2551 C3363 ) C2551_=_C3458( C2551 C3458 ) C2551_=_C3732( C2551 C3732 ) \nC2551_=_C3747( C2551 C3747 ) C2551_=_C3775( C2551 C3775 ) C2551_=_C3915( C2551 C3915 ) C2551_=_C3961( C2551 C3961 ) C2551_=_C4013( C2551 C4013 ) C2551_=_C4041( C2551 C4041 ) \nC2551_=_C4077( C2551 C4077 ) C2551_=_C4078( C2551 C4078 ) C2551_=_C4079( C2551 C4079 ) C2617_=_C2679( C2617 C2679 ) C2617_=_C3049( C2617 C3049 ) C2617_=_C3139( C2617 C3139 ) \nC2617_=_C3179( C2617 C3179 ) C2617_=_C3284( C2617 C3284 ) C2617_=_C3363( C2617 C3363 ) C2617_=_C3458( C2617 C3458 ) C2617_=_C3732( C2617 C3732 ) C2617_=_C3747( C2617 C3747 ) \nC2617_=_C3775( C2617 C3775 ) C2617_=_C3915( C2617 C3915 ) C2617_=_C3961( C2617 C3961 ) C2617_=_C4013( C2617 C4013 ) C2617_=_C4041( C2617 C4041 ) C2617_=_C4077( C2617 C4077 ) \nC2617_=_C4078( C2617 C4078 ) C2617_=_C4079( C2617 C4079 ) C2673_=_C2676( C2673 C2676 ) C2673_=_C2679( C2673 C2679 ) C2673_=_C2777( C2673 C2777 ) C2673_=_C2815( C2673 C2815 ) \nC2673_=_C3340( C2673 C3340 ) C2673_=_C3453( C2673 C3453 ) C2673_=_C3545( C2673 C3545 ) C2673_=_C3621( C2673 C3621 ) C2673_=_C3755( C2673 C3755 ) C2673_=_C3793( C2673 C3793 ) \nC2673_=_C3830( C2673 C3830 ) C2673_=_C3871( C2673 C3871 ) C2673_=_C3899( C2673 C3899 ) C2673_=_C3900( C2673 C3900 ) C2673_=_C3901( C2673 C3901 ) C2673_=_C3902( C2673 C3902 ) \nC2673_=_C3903( C2673 C3903 ) C2673_=_C3904( C2673 C3904 ) C2673_=_C3905( C2673 C3905 ) C2676_=_C2679( C2676 C2679 ) C2676_=_C2817( C2676 C2817 ) C2676_=_C3015( C2676 C3015 ) \nC2676_=_C3046( C2676 C3046 ) C2676_=_C3269( C2676 C3269 ) C2676_=_C3497( C2676 C3497 ) C2676_=_C3549( C2676 C3549 ) C2676_=_C3796( C2676 C3796 ) C2676_=_C3811( C2676 C3811 ) \nC2676_=_C3834( C2676 C3834 ) C2676_=_C3875( C2676 C3875 ) C2676_=_C3887( C2676 C3887 ) C2676_=_C3903( C2676 C3903 ) C2676_=_C3921( C2676 C3921 ) C2676_=_C4007( C2676 C4007 ) \nC2676_=_C4022( C2676 C4022 ) C2676_=_C4023( C2676 C4023 ) C2676_=_C4024( C2676 C4024 ) C2676_=_C4025( C2676 C4025 ) C2679_=_C3049( C2679 C3049 ) C2679_=_C3139( C2679 C3139 ) \nC2679_=_C3179( C2679 C3179 ) C2679_=_C3284( C2679 C3284 ) C2679_=_C3363( C2679 C3363 ) C2679_=_C3458( C2679 C3458 ) C2679_=_C3732( C2679 C3732 ) C2679_=_C3747( C2679 C3747 ) \nC2679_=_C3775( C2679 C3775 ) C2679_=_C3915( C2679 C3915 ) C2679_=_C3961( C2679 C3961 ) C2679_=_C4013( C2679 C4013 ) C2679_=_C4041( C2679 C4041 ) C2679_=_C4077( C2679 C4077 ) \nC2679_=_C4078( C2679 C4078 ) C2679_=_C4079( C2679 C4079 ) C2729_=_C2768( C2729 C2768 ) C2729_=_C2849( C2729 C2849 ) C2729_=_C3309( C2729 C3309 ) C2729_=_C3310( C2729 C3310 ) \nC2729_=_C3311( C2729 C3311 ) C2729_=_C3312( C2729 C3312 ) C2729_=_C3313( C2729 C3313 ) C2729_=_C3314( C2729 C3314 ) C2729_=_C3315( C2729 C3315 ) C2729_=_C3316( C2729 C3316 ) \nC2729_=_C3318( C2729 C3318 ) C2729_=_C3319( C2729 C3319 ) C2729_=_C3320( C2729 C3320 ) C2768_=_C2777( C2768 C2777 ) C2768_=_C2849( C2768 C2849 ) C2768_=_C3309( C2768 C3309 ) \nC2768_=_C3310( C2768 C3310 ) C2768_=_C3311( C2768 C3311 ) C2768_=_C3312( C2768 C3312 ) C2768_=_C3313( C2768 C3313 ) C2768_=_C3314( C2768 C3314 ) C2768_=_C3315( C2768 C3315 ) \nC2768_=_C3316( C2768 C3316 ) C2768_=_C3318( C2768 C3318 ) C2768_=_C3319( C2768 C3319 ) C2768_=_C3320( C2768 C3320 ) C2777_=_C2815( C2777 C2815 ) C2777_=_C3340( C2777 C3340 ) \nC2777_=_C3453( C2777 C3453 ) C2777_=_C3545( C2777 C3545 ) C2777_=_C3621( C2777 C3621 ) C2777_=_C3755( C2777 C3755 ) C2777_=_C3793( C2777 C3793 ) C2777_=_C3830( C2777 C3830 ) \nC2777_=_C3871( C2777 C3871 ) C2777_=_C3899( C2777 C3899 ) C2777_=_C3900( C2777 C3900 ) C2777_=_C3901( C2777 C3901 ) C2777_=_C3902( C2777 C3902 ) C2777_=_C3903( C2777 C3903 ) \nC2777_=_C3904( C2777 C3904 ) C2777_=_C3905( C2777 C3905 ) C2815_=_C2817( C2815 C2817 ) C2815_=_C3340( C2815 C3340 ) C2815_=_C3453( C2815 C3453 ) C2815_=_C3545( C2815 C3545 ) \nC2815_=_C3621( C2815 C3621 ) C2815_=_C3755( C2815 C3755 ) C2815_=_C3793( C2815 C3793 ) C2815_=_C3830( C2815 C3830 ) C2815_=_C3871( C2815 C3871 ) C2815_=_C3899( C2815 C3899 ) \nC2815_=_C3900( C2815 C3900 ) C2815_=_C3901( C2815 C3901 ) C2815_=_C3902( C2815 C3902 ) C2815_=_C3903( C2815 C3903 ) C2815_=_C3904( C2815 C3904 ) C2815_=_C3905( C2815 C3905 ) \nC2817_=_C3015( C2817 C3015 ) C2817_=_C3046( C2817 C3046 ) C2817_=_C3269( C2817 C3269 ) C2817_=_C3497( C2817 C3497 ) C2817_=_C3549( C2817 C3549 ) C2817_=_C3796( C2817 C3796 ) \nC2817_=_C3811( C2817 C3811 ) C2817_=_C3834( C2817 C3834 ) C2817_=_C3875( C2817 C3875 ) C2817_=_C3887( C2817 C3887 ) C2817_=_C3903( C2817 C3903 ) C2817_=_C3921( C2817 C3921 ) \nC2817_=_C4007( C2817 C4007 ) C2817_=_C4022( C2817 C4022 ) C2817_=_C4023( C2817 C4023 ) C2817_=_C4024( C2817 C4024 ) C2817_=_C4025( C2817 C4025 ) C2834_=_C3183( C2834 C3183 ) \nC2834_=_C3552( C2834 C3552 ) C2834_=_C3553( C2834 C3553 ) C2834_=_C3554( C2834 C3554 ) C2834_=_C3555( C2834 C3555 ) C2834_=_C3556( C2834 C3556 ) C2834_=_C3557( C2834 C3557 ) \nC2849_=_C3309( C2849 C3309 ) C2849_=_C3310( C2849 C3310 ) C2849_=_C3311( C2849 C3311 ) C2849_=_C3312( C2849 C3312 ) C2849_=_C3313( C2849 C3313 ) C2849_=_C3314( C2849 C3314 ) \nC2849_=_C3315( C2849 C3315 ) C2849_=_C3316( C2849 C3316 ) C2849_=_C3318( C2849 C3318 ) C2849_=_C3319( C2849 C3319 ) C2849_=_C3320( C2849 C3320 ) C3015_=_C3046( C3015 C3046 ) \nC3015_=_C3269( C3015 C3269 ) C3015_=_C3497( C3015 C3497 ) C3015_=_C3549( C3015 C3549 ) C3015_=_C3796( C3015 C3796 ) C3015_=_C3811( C3015 C3811 ) C3015_=_C3834( C3015 C3834 ) \nC3015_=_C3875( C3015 C3875 ) C3015_=_C3887( C3015 C3887 ) C3015_=_C3903( C3015 C3903 ) C3015_=_C3921( C3015 C3921 ) C3015_=_C4007( C3015 C4007 ) C3015_=_C4022( C3015 C4022 ) \nC3015_=_C4023( C3015 C4023 ) C3015_=_C4024( C3015 C4024 ) C3015_=_C4025( C3015 C4025 ) C3046_=_C3049( C3046 C3049 ) C3046_=_C3269( C3046 C3269 ) C3046_=_C3497( C3046 C3497 ) \nC3046_=_C3549( C3046 C3549 ) C3046_=_C3796( C3046 C3796 ) C3046_=_C3811( C3046 C3811 ) C3046_=_C3834( C3046 C3834 ) C3046_=_C3875( C3046 C3875 ) C3046_=_C3887( C3046 C3887 ) \nC3046_=_C3903( C3046 C3903 ) C3046_=_C3921( C3046 C3921 ) C3046_=_C4007( C3046 C4007 ) C3046_=_C4022( C3046 C4022 ) C3046_=_C4023( C3046 C4023 ) C3046_=_C4024( C3046 C4024 ) \nC3046_=_C4025( C3046 C4025 ) C3049_=_C3139( C3049 C3139 ) C3049_=_C3179( C3049 C3179 ) C3049_=_C3284( C3049 C3284 ) C3049_=_C3363( C3049 C3363 ) C3049_=_C3458( C3049 C3458 ) \nC3049_=_C3732( C3049 C3732 ) C3049_=_C3747( C3049 C3747 ) C3049_=_C3775(</w:t>
      </w:r>
    </w:p>
    <w:p>
      <w:pPr>
        <w:pStyle w:val="PreformattedText"/>
        <w:bidi w:val="0"/>
        <w:spacing w:before="0" w:after="0"/>
        <w:jc w:val="left"/>
        <w:rPr/>
      </w:pPr>
      <w:r>
        <w:rPr/>
        <w:t xml:space="preserve"> </w:t>
      </w:r>
      <w:r>
        <w:rPr/>
        <w:t>C3049 C3775 ) C3049_=_C3915( C3049 C3915 ) C3049_=_C3961( C3049 C3961 ) C3049_=_C4013( C3049 C4013 ) \nC3049_=_C4041( C3049 C4041 ) C3049_=_C4077( C3049 C4077 ) C3049_=_C4078( C3049 C4078 ) C3049_=_C4079( C3049 C4079 ) C3139_=_C3179( C3139 C3179 ) C3139_=_C3284( C3139 C3284 ) \nC3139_=_C3363( C3139 C3363 ) C3139_=_C3458( C3139 C3458 ) C3139_=_C3732( C3139 C3732 ) C3139_=_C3747( C3139 C3747 ) C3139_=_C3775( C3139 C3775 ) C3139_=_C3915( C3139 C3915 ) \nC3139_=_C3961( C3139 C3961 ) C3139_=_C4013( C3139 C4013 ) C3139_=_C4041( C3139 C4041 ) C3139_=_C4077( C3139 C4077 ) C3139_=_C4078( C3139 C4078 ) C3139_=_C4079( C3139 C4079 ) \nC3179_=_C3284( C3179 C3284 ) C3179_=_C3363( C3179 C3363 ) C3179_=_C3458( C3179 C3458 ) C3179_=_C3732( C3179 C3732 ) C3179_=_C3747( C3179 C3747 ) C3179_=_C3775( C3179 C3775 ) \nC3179_=_C3915( C3179 C3915 ) C3179_=_C3961( C3179 C3961 ) C3179_=_C4013( C3179 C4013 ) C3179_=_C4041( C3179 C4041 ) C3179_=_C4077( C3179 C4077 ) C3179_=_C4078( C3179 C4078 ) \nC3179_=_C4079( C3179 C4079 ) C3183_=_C3552( C3183 C3552 ) C3183_=_C3553( C3183 C3553 ) C3183_=_C3554( C3183 C3554 ) C3183_=_C3555( C3183 C3555 ) C3183_=_C3556( C3183 C3556 ) \nC3183_=_C3557( C3183 C3557 ) C3269_=_C3497( C3269 C3497 ) C3269_=_C3549( C3269 C3549 ) C3269_=_C3796( C3269 C3796 ) C3269_=_C3811( C3269 C3811 ) C3269_=_C3834( C3269 C3834 ) \nC3269_=_C3875( C3269 C3875 ) C3269_=_C3887( C3269 C3887 ) C3269_=_C3903( C3269 C3903 ) C3269_=_C3921( C3269 C3921 ) C3269_=_C4007( C3269 C4007 ) C3269_=_C4022( C3269 C4022 ) \nC3269_=_C4023( C3269 C4023 ) C3269_=_C4024( C3269 C4024 ) C3269_=_C4025( C3269 C4025 ) C3284_=_C3363( C3284 C3363 ) C3284_=_C3458( C3284 C3458 ) C3284_=_C3732( C3284 C3732 ) \nC3284_=_C3747( C3284 C3747 ) C3284_=_C3775( C3284 C3775 ) C3284_=_C3915( C3284 C3915 ) C3284_=_C3961( C3284 C3961 ) C3284_=_C4013( C3284 C4013 ) C3284_=_C4041( C3284 C4041 ) \nC3284_=_C4077( C3284 C4077 ) C3284_=_C4078( C3284 C4078 ) C3284_=_C4079( C3284 C4079 ) C3309_=_C3310( C3309 C3310 ) C3309_=_C3311( C3309 C3311 ) C3309_=_C3312( C3309 C3312 ) \nC3309_=_C3313( C3309 C3313 ) C3309_=_C3314( C3309 C3314 ) C3309_=_C3315( C3309 C3315 ) C3309_=_C3316( C3309 C3316 ) C3309_=_C3318( C3309 C3318 ) C3309_=_C3319( C3309 C3319 ) \nC3309_=_C3320( C3309 C3320 ) C3310_=_C3311( C3310 C3311 ) C3310_=_C3312( C3310 C3312 ) C3310_=_C3313( C3310 C3313 ) C3310_=_C3314( C3310 C3314 ) C3310_=_C3315( C3310 C3315 ) \nC3310_=_C3316( C3310 C3316 ) C3310_=_C3318( C3310 C3318 ) C3310_=_C3319( C3310 C3319 ) C3310_=_C3320( C3310 C3320 ) C3311_=_C3312( C3311 C3312 ) C3311_=_C3313( C3311 C3313 ) \nC3311_=_C3314( C3311 C3314 ) C3311_=_C3315( C3311 C3315 ) C3311_=_C3316( C3311 C3316 ) C3311_=_C3318( C3311 C3318 ) C3311_=_C3319( C3311 C3319 ) C3311_=_C3320( C3311 C3320 ) \nC3312_=_C3313( C3312 C3313 ) C3312_=_C3314( C3312 C3314 ) C3312_=_C3315( C3312 C3315 ) C3312_=_C3316( C3312 C3316 ) C3312_=_C3318( C3312 C3318 ) C3312_=_C3319( C3312 C3319 ) \nC3312_=_C3320( C3312 C3320 ) C3312_=_C3453( C3312 C3453 ) C3312_=_C3458( C3312 C3458 ) C3313_=_C3314( C3313 C3314 ) C3313_=_C3315( C3313 C3315 ) C3313_=_C3316( C3313 C3316 ) \nC3313_=_C3318( C3313 C3318 ) C3313_=_C3319( C3313 C3319 ) C3313_=_C3320( C3313 C3320 ) C3314_=_C3315( C3314 C3315 ) C3314_=_C3316( C3314 C3316 ) C3314_=_C3318( C3314 C3318 ) \nC3314_=_C3319( C3314 C3319 ) C3314_=_C3320( C3314 C3320 ) C3315_=_C3316( C3315 C3316 ) C3315_=_C3318( C3315 C3318 ) C3315_=_C3319( C3315 C3319 ) C3315_=_C3320( C3315 C3320 ) \nC3315_=_C3755( C3315 C3755 ) C3316_=_C3318( C3316 C3318 ) C3316_=_C3319( C3316 C3319 ) C3316_=_C3320( C3316 C3320 ) C3318_=_C3319( C3318 C3319 ) C3318_=_C3320( C3318 C3320 ) \nC3318_=_C3902( C3318 C3902 ) C3318_=_C4013( C3318 C4013 ) C3319_=_C3320( C3319 C3320 ) C3319_=_C3555( C3319 C3555 ) C3319_=_C3904( C3319 C3904 ) C3319_=_C4041( C3319 C4041 ) \nC3340_=_C3453( C3340 C3453 ) C3340_=_C3545( C3340 C3545 ) C3340_=_C3621( C3340 C3621 ) C3340_=_C3755( C3340 C3755 ) C3340_=_C3793( C3340 C3793 ) C3340_=_C3830( C3340 C3830 ) \nC3340_=_C3871( C3340 C3871 ) C3340_=_C3899( C3340 C3899 ) C3340_=_C3900( C3340 C3900 ) C3340_=_C3901( C3340 C3901 ) C3340_=_C3902( C3340 C3902 ) C3340_=_C3903( C3340 C3903 ) \nC3340_=_C3904( C3340 C3904 ) C3340_=_C3905( C3340 C3905 ) C3363_=_C3458( C3363 C3458 ) C3363_=_C3732( C3363 C3732 ) C3363_=_C3747( C3363 C3747 ) C3363_=_C3775( C3363 C3775 ) \nC3363_=_C3915( C3363 C3915 ) C3363_=_C3961( C3363 C3961 ) C3363_=_C4013( C3363 C4013 ) C3363_=_C4041( C3363 C4041 ) C3363_=_C4077( C3363 C4077 ) C3363_=_C4078( C3363 C4078 ) \nC3363_=_C4079( C3363 C4079 ) C3453_=_C3458( C3453 C3458 ) C3453_=_C3545( C3453 C3545 ) C3453_=_C3621( C3453 C3621 ) C3453_=_C3755( C3453 C3755 ) C3453_=_C3793( C3453 C3793 ) \nC3453_=_C3830( C3453 C3830 ) C3453_=_C3871( C3453 C3871 ) C3453_=_C3899( C3453 C3899 ) C3453_=_C3900( C3453 C3900 ) C3453_=_C3901( C3453 C3901 ) C3453_=_C3902( C3453 C3902 ) \nC3453_=_C3903( C3453 C3903 ) C3453_=_C3904( C3453 C3904 ) C3453_=_C3905( C3453 C3905 ) C3458_=_C3732( C3458 C3732 ) C3458_=_C3747( C3458 C3747 ) C3458_=_C3775( C3458 C3775 ) \nC3458_=_C3915( C3458 C3915 ) C3458_=_C3961( C3458 C3961 ) C3458_=_C4013( C3458 C4013 ) C3458_=_C4041( C3458 C4041 ) C3458_=_C4077( C3458 C4077 ) C3458_=_C4078( C3458 C4078 ) \nC3458_=_C4079( C3458 C4079 ) C3497_=_C3549( C3497 C3549 ) C3497_=_C3796( C3497 C3796 ) C3497_=_C3811( C3497 C3811 ) C3497_=_C3834( C3497 C3834 ) C3497_=_C3875( C3497 C3875 ) \nC3497_=_C3887( C3497 C3887 ) C3497_=_C3903( C3497 C3903 ) C3497_=_C3921( C3497 C3921 ) C3497_=_C4007( C3497 C4007 ) C3497_=_C4022( C3497 C4022 ) C3497_=_C4023( C3497 C4023 ) \nC3497_=_C4024( C3497 C4024 ) C3497_=_C4025( C3497 C4025 ) C3545_=_C3549( C3545 C3549 ) C3545_=_C3621( C3545 C3621 ) C3545_=_C3755( C3545 C3755 ) C3545_=_C3793( C3545 C3793 ) \nC3545_=_C3830( C3545 C3830 ) C3545_=_C3871( C3545 C3871 ) C3545_=_C3899( C3545 C3899 ) C3545_=_C3900( C3545 C3900 ) C3545_=_C3901( C3545 C3901 ) C3545_=_C3902( C3545 C3902 ) \nC3545_=_C3903( C3545 C3903 ) C3545_=_C3904( C3545 C3904 ) C3545_=_C3905( C3545 C3905 ) C3549_=_C3796( C3549 C3796 ) C3549_=_C3811( C3549 C3811 ) C3549_=_C3834( C3549 C3834 ) \nC3549_=_C3875( C3549 C3875 ) C3549_=_C3887( C3549 C3887 ) C3549_=_C3903( C3549 C3903 ) C3549_=_C3921( C3549 C3921 ) C3549_=_C4007( C3549 C4007 ) C3549_=_C4022( C3549 C4022 ) \nC3549_=_C4023( C3549 C4023 ) C3549_=_C4024( C3549 C4024 ) C3549_=_C4025( C3549 C4025 ) C3552_=_C3553( C3552 C3553 ) C3552_=_C3554( C3552 C3554 ) C3552_=_C3555( C3552 C3555 ) \nC3552_=_C3556( C3552 C3556 ) C3552_=_C3557( C3552 C3557 ) C3553_=_C3554( C3553 C3554 ) C3553_=_C3555( C3553 C3555 ) C3553_=_C3556( C3553 C3556 ) C3553_=_C3557( C3553 C3557 ) \nC3554_=_C3555( C3554 C3555 ) C3554_=_C3556( C3554 C3556 ) C3554_=_C3557( C3554 C3557 ) C3554_=_C3871( C3554 C3871 ) C3554_=_C3875( C3554 C3875 ) C3555_=_C3556( C3555 C3556 ) \nC3555_=_C3557( C3555 C3557 ) C3555_=_C3904( C3555 C3904 ) C3555_=_C4041( C3555 C4041 ) C3556_=_C3557( C3556 C3557 ) C3621_=_C3755( C3621 C3755 ) C3621_=_C3793( C3621 C3793 ) \nC3621_=_C3830( C3621 C3830 ) C3621_=_C3871( C3621 C3871 ) C3621_=_C3899( C3621 C3899 ) C3621_=_C3900( C3621 C3900 ) C3621_=_C3901( C3621 C3901 ) C3621_=_C3902( C3621 C3902 ) \nC3621_=_C3903( C3621 C3903 ) C3621_=_C3904( C3621 C3904 ) C3621_=_C3905( C3621 C3905 ) C3732_=_C3747( C3732 C3747 ) C3732_=_C3775( C3732 C3775 ) C3732_=_C3915( C3732 C3915 ) \nC3732_=_C3961( C3732 C3961 ) C3732_=_C4013( C3732 C4013 ) C3732_=_C4041( C3732 C4041 ) C3732_=_C4077( C3732 C4077 ) C3732_=_C4078( C3732 C4078 ) C3732_=_C4079( C3732 C4079 ) \nC3747_=_C3775( C3747 C3775 ) C3747_=_C3915( C3747 C3915 ) C3747_=_C3961( C3747 C3961 ) C3747_=_C4013( C3747 C4013 ) C3747_=_C4041( C3747 C4041 ) C3747_=_C4077( C3747 C4077 ) \nC3747_=_C4078( C3747 C4078 ) C3747_=_C4079( C3747 C4079 ) C3755_=_C3793( C3755 C3793 ) C3755_=_C3830( C3755 C3830 ) C3755_=_C3871( C3755 C3871 ) C3755_=_C3899( C3755 C3899 ) \nC3755_=_C3900( C3755 C3900 ) C3755_=_C3901( C3755 C3901 ) C3755_=_C3902( C3755 C3902 ) C3755_=_C3903( C3755 C3903 ) C3755_=_C3904( C3755 C3904 ) C3755_=_C3905( C3755 C3905 ) \nC3775_=_C3915( C3775 C3915 ) C3775_=_C3961( C3775 C3961 ) C3775_=_C4013( C3775 C4013 ) C3775_=_C4041( C3775 C4041 ) C3775_=_C4077( C3775 C4077 ) C3775_=_C4078( C3775 C4078 ) \nC3775_=_C4079( C3775 C4079 ) C3793_=_C3796( C3793 C3796 ) C3793_=_C3830( C3793 C3830 ) C3793_=_C3871( C3793 C3871 ) C3793_=_C3899( C3793 C3899 ) C3793_=_C3900( C3793 C3900 ) \nC3793_=_C3901( C3793 C3901 ) C3793_=_C3902( C3793 C3902 ) C3793_=_C3903( C3793 C3903 ) C3793_=_C3904( C3793 C3904 ) C3793_=_C3905( C3793 C3905 ) C3796_=_C3811( C3796 C3811 ) \nC3796_=_C3834( C3796 C3834 ) C3796_=_C3875( C3796 C3875 ) C3796_=_C3887( C3796 C3887 ) C3796_=_C3903( C3796 C3903 ) C3796_=_C3921( C3796 C3921 ) C3796_=_C4007( C3796 C4007 ) \nC3796_=_C4022( C3796 C4022 ) C3796_=_C4023( C3796 C4023 ) C3796_=_C4024( C3796 C4024 ) C3796_=_C4025( C3796 C4025 ) C3811_=_C3834( C3811 C3834 ) C3811_=_C3875( C3811 C3875 ) \nC3811_=_C3887( C3811 C3887 ) C3811_=_C3903( C3811 C3903 ) C3811_=_C3921( C3811 C3921 ) C3811_=_C4007( C3811 C4007 ) C3811_=_C4022( C3811 C4022 ) C3811_=_C4023( C3811 C4023 ) \nC3811_=_C4024( C3811 C4024 ) C3811_=_C4025( C3811 C4025 ) C3830_=_C3834( C3830 C3834 ) C3830_=_C3871( C3830 C3871 ) C3830_=_C3899( C3830 C3899 ) C3830_=_C3900( C3830 C3900 ) \nC3830_=_C3901( C3830 C3901 ) C3830_=_C3902( C3830 C3902 ) C3830_=_C3903( C3830 C3903 ) C3830_=_C3904( C3830 C3904 ) C3830_=_C3905( C3830 C3905 ) C3834_=_C3875( C3834 C3875 ) \nC3834_=_C3887( C3834 C3887 ) C3834_=_C3903( C3834 C3903 ) C3834_=_C3921( C3834 C3921 ) C3834_=_C4007( C3834 C4007 ) C3834_=_C4022( C3834 C4022 ) C3834_=_C4023( C3834 C4023 ) \nC3834_=_C4024( C3834 C4024 ) C3834_=_C4025( C3834 C4025 ) C3871_=_C3875( C3871 C3875 ) C3871_=_C3899( C3871 C3899 ) C3871_=_C3900( C3871 C3900 ) C3871_=_C3901( C3871 C3901 ) \nC3871_=_C3902( C3871 C3902 ) C3871_=_C3903( C3871 C3903 ) C3871_=_C3904( C3871 C3904 ) C3871_=_C3905( C3871 C3905 ) C3875_=_C3887(</w:t>
      </w:r>
    </w:p>
    <w:p>
      <w:pPr>
        <w:pStyle w:val="PreformattedText"/>
        <w:bidi w:val="0"/>
        <w:spacing w:before="0" w:after="0"/>
        <w:jc w:val="left"/>
        <w:rPr/>
      </w:pPr>
      <w:r>
        <w:rPr/>
        <w:t xml:space="preserve"> </w:t>
      </w:r>
      <w:r>
        <w:rPr/>
        <w:t>C3875 C3887 ) C3875_=_C3903( C3875 C3903 ) \nC3875_=_C3921( C3875 C3921 ) C3875_=_C4007( C3875 C4007 ) C3875_=_C4022( C3875 C4022 ) C3875_=_C4023( C3875 C4023 ) C3875_=_C4024( C3875 C4024 ) C3875_=_C4025( C3875 C4025 ) \nC3887_=_C3903( C3887 C3903 ) C3887_=_C3921( C3887 C3921 ) C3887_=_C4007( C3887 C4007 ) C3887_=_C4022( C3887 C4022 ) C3887_=_C4023( C3887 C4023 ) C3887_=_C4024( C3887 C4024 ) \nC3887_=_C4025( C3887 C4025 ) C3899_=_C3900( C3899 C3900 ) C3899_=_C3901( C3899 C3901 ) C3899_=_C3902( C3899 C3902 ) C3899_=_C3903( C3899 C3903 ) C3899_=_C3904( C3899 C3904 ) \nC3899_=_C3905( C3899 C3905 ) C3900_=_C3901( C3900 C3901 ) C3900_=_C3902( C3900 C3902 ) C3900_=_C3903( C3900 C3903 ) C3900_=_C3904( C3900 C3904 ) C3900_=_C3905( C3900 C3905 ) \nC3901_=_C3902( C3901 C3902 ) C3901_=_C3903( C3901 C3903 ) C3901_=_C3904( C3901 C3904 ) C3901_=_C3905( C3901 C3905 ) C3901_=_C4007( C3901 C4007 ) C3902_=_C3903( C3902 C3903 ) \nC3902_=_C3904( C3902 C3904 ) C3902_=_C3905( C3902 C3905 ) C3902_=_C4013( C3902 C4013 ) C3903_=_C3904( C3903 C3904 ) C3903_=_C3905( C3903 C3905 ) C3903_=_C3921( C3903 C3921 ) \nC3903_=_C4007( C3903 C4007 ) C3903_=_C4022( C3903 C4022 ) C3903_=_C4023( C3903 C4023 ) C3903_=_C4024( C3903 C4024 ) C3903_=_C4025( C3903 C4025 ) C3904_=_C3905( C3904 C3905 ) \nC3904_=_C4041( C3904 C4041 ) C3905_=_C4024( C3905 C4024 ) C3915_=_C3961( C3915 C3961 ) C3915_=_C4013( C3915 C4013 ) C3915_=_C4041( C3915 C4041 ) C3915_=_C4077( C3915 C4077 ) \nC3915_=_C4078( C3915 C4078 ) C3915_=_C4079( C3915 C4079 ) C3921_=_C4007( C3921 C4007 ) C3921_=_C4022( C3921 C4022 ) C3921_=_C4023( C3921 C4023 ) C3921_=_C4024( C3921 C4024 ) \nC3921_=_C4025( C3921 C4025 ) C3961_=_C4013( C3961 C4013 ) C3961_=_C4041( C3961 C4041 ) C3961_=_C4077( C3961 C4077 ) C3961_=_C4078( C3961 C4078 ) C3961_=_C4079( C3961 C4079 ) \nC4007_=_C4022( C4007 C4022 ) C4007_=_C4023( C4007 C4023 ) C4007_=_C4024( C4007 C4024 ) C4007_=_C4025( C4007 C4025 ) C4013_=_C4041( C4013 C4041 ) C4013_=_C4077( C4013 C4077 ) \nC4013_=_C4078( C4013 C4078 ) C4013_=_C4079( C4013 C4079 ) C4022_=_C4023( C4022 C4023 ) C4022_=_C4024( C4022 C4024 ) C4022_=_C4025( C4022 C4025 ) C4023_=_C4024( C4023 C4024 ) \nC4023_=_C4025( C4023 C4025 ) C4024_=_C4025( C4024 C4025 ) C4025_=_C4077( C4025 C4077 ) C4041_=_C4077( C4041 C4077 ) C4041_=_C4078( C4041 C4078 ) C4041_=_C4079( C4041 C4079 ) \nC4077_=_C4078( C4077 C4078 ) C4077_=_C4079( C4077 C4079 ) C4078_=_C4079( C4078 C4079 ) "];82-&gt;105[label="230: C23 C27 C47 C66 C71 \nC72 C74 C75 C76 C77 C78 \nC79 C80 C81 C82 C83 C84 \nC85 C86 C87 C88 C89 C91 \nC92 C93 C96 C159 C181 C185 \nC186 C187 C188 C189 C190 C191 \nC192 C193 C194 C195 C196 C197 \nC198 C199 C200 C201 C202 C203 \nC204 C253 C273 C336 C416 C503 \nC519 C522 C605 C624 C707 C711 \nC742 C752 C758 C818 C840 C869 \nC870 C871 C872 C873 C874 C875 \nC876 C877 C878 C879 C880 C881 \nC883 C884 C885 C886 C887 C888 \nC889 C891 C892 C893 C894 C909 \nC934 C972 C996 C1266 C1275 C1278 \nC1285 C1343 C1349 C1433 C1448 C1460 \nC1465 C1487 C1502 C1640 C1699 C1744 \nC1745 C1746 C1747 C1748 C1749 C1751 \nC1752 C1753 C1754 C1756 C1757 C1758 \nC1759 C1760 C1761 C1762 C1763 C1765 \nC1766 C1767 C1768 C1769 C1776 C1823 \nC1846 C1871 C1922 C2047 C2115 C2184 \nC2290 C2300 C2344 C2350 C2367 C2383 \nC2391 C2397 C2443 C2480 C2489 C2491 \nC2494 C2499 C2531 C2541 C2546 C2551 \nC2617 C2673 C2676 C2679 C2729 C2768 \nC2777 C2815 C2817 C2834 C2849 C3015 \nC3046 C3049 C3139 C3179 C3183 C3269 \nC3284 C3309 C3310 C3311 C3312 C3313 \nC3314 C3315 C3316 C3318 C3319 C3320 \nC3340 C3363 C3453 C3458 C3497 C3545 \nC3549 C3552 C3553 C3554 C3555 C3556 \nC3557 C3621 C3732 C3747 C3755 C3775 \nC3793 C3796 C3811 C3830 C3834 C3871 \nC3875 C3887 C3899 C3900 C3901 C3902 \nC3904 C3905 C3915 C3921 C3961 C4007 \nC4013 C4022 C4023 C4024 C4025 C4041 \nC4077 C4078 C4079 \n2980: C23_=_C27 ,C23_=_C47 ,C23_=_C71 ,C23_=_C72 ,C23_=_C74 ,\nC23_=_C75 ,C23_=_C76 ,C23_=_C77 ,C23_=_C78 ,C23_=_C79 ,C23_=_C80 ,\nC23_=_C81 ,C23_=_C82 ,C23_=_C83 ,C23_=_C84 ,C23_=_C85 ,C23_=_C86 ,\nC23_=_C87 ,C23_=_C88 ,C23_=_C89 ,C23_=_C91 ,C23_=_C92 ,C23_=_C93 ,\nC27_=_C96 ,C27_=_C185 ,C27_=_C186 ,C27_=_C187 ,C27_=_C188 ,C27_=_C189 ,\nC27_=_C190 ,C27_=_C191 ,C27_=_C192 ,C27_=_C193 ,C27_=_C194 ,C27_=_C195 ,\nC27_=_C196 ,C27_=_C197 ,C27_=_C198 ,C27_=_C199 ,C27_=_C200 ,C27_=_C201 ,\nC27_=_C202 ,C27_=_C203 ,C27_=_C204 ,C47_=_C66 ,C47_=_C71 ,C47_=_C72 ,\nC47_=_C74 ,C47_=_C75 ,C47_=_C76 ,C47_=_C77 ,C47_=_C78 ,C47_=_C79 ,\nC47_=_C80 ,C47_=_C81 ,C47_=_C82 ,C47_=_C83 ,C47_=_C84 ,C47_=_C85 ,\nC47_=_C86 ,C47_=_C87 ,C47_=_C88 ,C47_=_C89 ,C47_=_C91 ,C47_=_C92 ,\nC47_=_C93 ,C66_=_C159 ,C66_=_C181 ,C66_=_C253 ,C66_=_C273 ,C66_=_C336 ,\nC66_=_C416 ,C66_=_C519 ,C66_=_C752 ,C66_=_C934 ,C66_=_C972 ,C66_=_C1343 ,\nC66_=_C1433 ,C66_=_C1502 ,C66_=_C1846 ,C66_=_C2344 ,C66_=_C2367 ,C66_=_C2443 ,\nC66_=_C2491 ,C66_=_C2531 ,C66_=_C2834 ,C66_=_C3183 ,C66_=_C3552 ,C66_=_C3553 ,\nC66_=_C3554 ,C66_=_C3555 ,C66_=_C3556 ,C66_=_C3557 ,C71_=_C72 ,C71_=_C74 ,\nC71_=_C75 ,C71_=_C76 ,C71_=_C77 ,C71_=_C78 ,C71_=_C79 ,C71_=_C80 ,\nC71_=_C81 ,C71_=_C82 ,C71_=_C83 ,C71_=_C84 ,C71_=_C85 ,C71_=_C86 ,\nC71_=_C87 ,C71_=_C88 ,C71_=_C89 ,C71_=_C91 ,C71_=_C92 ,C71_=_C93 ,\nC71_=_C159 ,C72_=_C74 ,C72_=_C75 ,C72_=_C76 ,C72_=_C77 ,C72_=_C78 ,\nC72_=_C79 ,C72_=_C80 ,C72_=_C81 ,C72_=_C82 ,C72_=_C83 ,C72_=_C84 ,\nC72_=_C85 ,C72_=_C86 ,C72_=_C87 ,C72_=_C88 ,C72_=_C89 ,C72_=_C91 ,\nC72_=_C92 ,C72_=_C93 ,C72_=_C181 ,C74_=_C75 ,C74_=_C76 ,C74_=_C77 ,\nC74_=_C78 ,C74_=_C79 ,C74_=_C80 ,C74_=_C81 ,C74_=_C82 ,C74_=_C83 ,\nC74_=_C84 ,C74_=_C85 ,C74_=_C86 ,C74_=_C87 ,C74_=_C88 ,C74_=_C89 ,\nC74_=_C91 ,C74_=_C92 ,C74_=_C93 ,C74_=_C185 ,C74_=_C253 ,C75_=_C76 ,\nC75_=_C77 ,C75_=_C78 ,C75_=_C79 ,C75_=_C80 ,C75_=_C81 ,C75_=_C82 ,\nC75_=_C83 ,C75_=_C84 ,C75_=_C85 ,C75_=_C86 ,C75_=_C87 ,C75_=_C88 ,\nC75_=_C89 ,C75_=_C91 ,C75_=_C92 ,C75_=_C93 ,C75_=_C186 ,C75_=_C273 ,\nC76_=_C77 ,C76_=_C78 ,C76_=_C79 ,C76_=_C80 ,C76_=_C81 ,C76_=_C82 ,\nC76_=_C83 ,C76_=_C84 ,C76_=_C85 ,C76_=_C86 ,C76_=_C87 ,C76_=_C88 ,\nC76_=_C89 ,C76_=_C91 ,C76_=_C92 ,C76_=_C93 ,C76_=_C187 ,C77_=_C78 ,\nC77_=_C79 ,C77_=_C80 ,C77_=_C81 ,C77_=_C82 ,C77_=_C83 ,C77_=_C84 ,\nC77_=_C85 ,C77_=_C86 ,C77_=_C87 ,C77_=_C88 ,C77_=_C89 ,C77_=_C91 ,\nC77_=_C92 ,C77_=_C93 ,C77_=_C188 ,C78_=_C79 ,C78_=_C80 ,C78_=_C81 ,\nC78_=_C82 ,C78_=_C83 ,C78_=_C84 ,C78_=_C85 ,C78_=_C86 ,C78_=_C87 ,\nC78_=_C88 ,C78_=_C89 ,C78_=_C91 ,C78_=_C92 ,C78_=_C93 ,C78_=_C189 ,\nC78_=_C336 ,C79_=_C80 ,C79_=_C81 ,C79_=_C82 ,C79_=_C83 ,C79_=_C84 ,\nC79_=_C85 ,C79_=_C86 ,C79_=_C87 ,C79_=_C88 ,C79_=_C89 ,C79_=_C91 ,\nC79_=_C92 ,C79_=_C93 ,C79_=_C190 ,C80_=_C81 ,C80_=_C82 ,C80_=_C83 ,\nC80_=_C84 ,C80_=_C85 ,C80_=_C86 ,C80_=_C87 ,C80_=_C88 ,C80_=_C89 ,\nC80_=_C91 ,C80_=_C92 ,C80_=_C93 ,C80_=_C191 ,C81_=_C82 ,C81_=_C83 ,\nC81_=_C84 ,C81_=_C85 ,C81_=_C86 ,C81_=_C87 ,C81_=_C88 ,C81_=_C89 ,\nC81_=_C91 ,C81_=_C92 ,C81_=_C93 ,C81_=_C192 ,C82_=_C83 ,C82_=_C84 ,\nC82_=_C85 ,C82_=_C86 ,C82_=_C87 ,C82_=_C88 ,C82_=_C89 ,C82_=_C91 ,\nC82_=_C92 ,C82_=_C93 ,C82_=_C193 ,C83_=_C84 ,C83_=_C85 ,C83_=_C86 ,\nC83_=_C87 ,C83_=_C88 ,C83_=_C89 ,C83_=_C91 ,C83_=_C92 ,C83_=_C93 ,\nC83_=_C972 ,C84_=_C85 ,C84_=_C86 ,C84_=_C87 ,C84_=_C88 ,C84_=_C89 ,\nC84_=_C91 ,C84_=_C92 ,C84_=_C93 ,C84_=_C194 ,C85_=_C86 ,C85_=_C87 ,\nC85_=_C88 ,C85_=_C89 ,C85_=_C91 ,C85_=_C92 ,C85_=_C93 ,C85_=_C1433 ,\nC86_=_C87 ,C86_=_C88 ,C86_=_C89 ,C86_=_C91 ,C86_=_C92 ,C86_=_C93 ,\nC86_=_C195 ,C87_=_C88 ,C87_=_C89 ,C87_=_C91 ,C87_=_C92 ,C87_=_C93 ,\nC87_=_C196 ,C88_=_C89 ,C88_=_C91 ,C88_=_C92 ,C88_=_C93 ,C88_=_C197 ,\nC89_=_C91 ,C89_=_C92 ,C89_=_C93 ,C89_=_C199 ,C91_=_C92 ,C91_=_C93 ,\nC91_=_C201 ,C91_=_C883 ,C92_=_C93 ,C92_=_C3553 ,C93_=_C204 ,C93_=_C1754 ,\nC96_=_C185 ,C96_=_C186 ,C96_=_C187 ,C96_=_C188 ,C96_=_C189 ,C96_=_C190 ,\nC96_=_C191 ,C96_=_C192 ,C96_=_C193 ,C96_=_C194 ,C96_=_C195 ,C96_=_C196 ,\nC96_=_C197 ,C96_=_C198 ,C96_=_C199 ,C96_=_C200 ,C96_=_C201 ,C96_=_C202 ,\nC96_=_C203 ,C96_=_C204 ,C159_=_C181 ,C159_=_C253 ,C159_=_C273 ,C159_=_C336 ,\nC159_=_C416 ,C159_=_C519 ,C159_=_C752 ,C159_=_C934 ,C159_=_C972 ,C159_=_C1343 ,\nC159_=_C1433 ,C159_=_C1502 ,C159_=_C1846 ,C159_=_C2344 ,C159_=_C2367 ,C159_=_C2443 ,\nC159_=_C2491 ,C159_=_C2531 ,C159_=_C2834 ,C159_=_C3183 ,C159_=_C3552 ,C159_=_C3553 ,\nC159_=_C3554 ,C159_=_C3555 ,C159_=_C3556 ,C159_=_C3557 ,C181_=_C253 ,C181_=_C273 ,\nC181_=_C336 ,C181_=_C416 ,C181_=_C519 ,C181_=_C752 ,C181_=_C934 ,C181_=_C972 ,\nC181_=_C1343 ,C181_=_C1433 ,C181_=_C1502 ,C181_=_C1846 ,C181_=_C2344 ,C181_=_C2367 ,\nC181_=_C2443 ,C181_=_C2491 ,C181_=_C2531 ,C181_=_C2834 ,C181_=_C3183 ,C181_=_C3552 ,\nC181_=_C3553 ,C181_=_C3554 ,C181_=_C3555 ,C181_=_C3556 ,C181_=_C3557 ,C185_=_C186 ,\nC185_=_C187 ,C185_=_C188 ,C185_=_C189 ,C185_=_C190 ,C185_=_C191 ,C185_=_C192 ,\nC185_=_C193 ,C185_=_C194 ,C185_=_C195 ,C185_=_C196 ,C185_=_C197 ,C185_=_C198 ,\nC185_=_C199 ,C185_=_C200 ,C185_=_C201 ,C185_=_C202 ,C185_=_C203 ,C185_=_C204 ,\nC185_=_C253 ,C186_=_C187 ,C186_=_C188 ,C186_=_C189 ,C186_=_C190 ,C186_=_C191 ,\nC186_=_C192 ,C186_=_C193 ,C186_=_C194 ,C186_=_C195 ,C186_=_C196 ,C186_=_C197 ,\nC186_=_C198 ,C186_=_C199 ,C186_=_C200 ,C186_=_C201 ,C186_=_C202 ,C186_=_C203 ,\nC186_=_C204 ,C186_=_C273 ,C187_=_C188 ,C187_=_C189 ,C187_=_C190 ,C187_=_C191 ,\nC187_=_C192 ,C187_=_C193 ,C187_=_C194 ,C187_=_C195 ,C187_=_C196 ,C187_=_C197 ,\nC187_=_C198 ,C187_=_C199 ,C187_=_C200 ,C187_=_C201 ,C187_=_C202 ,C187_=_C203 ,\nC187_=_C204 ,C188_=_C189 ,C188_=_C190 ,C188_=_C191 ,C188_=_C192 ,C188_=_C193 ,\nC188_=_C194 ,C188_=_C195 ,C188_=_C196 ,C188_=_C197 ,C188_=_C198 ,C188_=_C199 ,\nC188_=_C200 ,C188_=_C201 ,C188_=_C202 ,C188_=_C203 ,C188_=_C204 ,C189_=_C190 ,\nC189_=_C191 ,C189_=_C192 ,C189_=_C193 ,C189_=_C194 ,C189_=_C195 ,C189_=_C196 ,\nC189_=_C197 ,C189_=_C198 ,C189_=_C199 ,C189_=_C200 ,C189_=_C201 ,C189_=_C202 ,\nC189_=_C203 ,C189_=_C204 ,C189_=_C336 ,C190_=_C191 ,C190_=_C192 ,C190_=_C193 ,\nC190_=_C194 ,C190_=_C195 ,C190_=_C196 ,C190_=_C197 ,C190_=_C198 ,C190_=_C199 ,\nC190_=_C200 ,C190_=_C201 ,C190_=_C202</w:t>
      </w:r>
    </w:p>
    <w:p>
      <w:pPr>
        <w:pStyle w:val="PreformattedText"/>
        <w:bidi w:val="0"/>
        <w:spacing w:before="0" w:after="0"/>
        <w:jc w:val="left"/>
        <w:rPr/>
      </w:pPr>
      <w:r>
        <w:rPr/>
        <w:t xml:space="preserve"> </w:t>
      </w:r>
      <w:r>
        <w:rPr/>
        <w:t>,C190_=_C203 ,C190_=_C204 ,C191_=_C192 ,\nC191_=_C193 ,C191_=_C194 ,C191_=_C195 ,C191_=_C196 ,C191_=_C197 ,C191_=_C198 ,\nC191_=_C199 ,C191_=_C200 ,C191_=_C201 ,C191_=_C202 ,C191_=_C203 ,C191_=_C204 ,\nC192_=_C193 ,C192_=_C194 ,C192_=_C195 ,C192_=_C196 ,C192_=_C197 ,C192_=_C198 ,\nC192_=_C199 ,C192_=_C200 ,C192_=_C201 ,C192_=_C202 ,C192_=_C203 ,C192_=_C204 ,\nC193_=_C194 ,C193_=_C195 ,C193_=_C196 ,C193_=_C197 ,C193_=_C198 ,C193_=_C199 ,\nC193_=_C200 ,C193_=_C201 ,C193_=_C202 ,C193_=_C203 ,C193_=_C204 ,C194_=_C195 ,\nC194_=_C196 ,C194_=_C197 ,C194_=_C198 ,C194_=_C199 ,C194_=_C200 ,C194_=_C201 ,\nC194_=_C202 ,C194_=_C203 ,C194_=_C204 ,C195_=_C196 ,C195_=_C197 ,C195_=_C198 ,\nC195_=_C199 ,C195_=_C200 ,C195_=_C201 ,C195_=_C202 ,C195_=_C203 ,C195_=_C204 ,\nC196_=_C197 ,C196_=_C198 ,C196_=_C199 ,C196_=_C200 ,C196_=_C201 ,C196_=_C202 ,\nC196_=_C203 ,C196_=_C204 ,C197_=_C198 ,C197_=_C199 ,C197_=_C200 ,C197_=_C201 ,\nC197_=_C202 ,C197_=_C203 ,C197_=_C204 ,C198_=_C199 ,C198_=_C200 ,C198_=_C201 ,\nC198_=_C202 ,C198_=_C203 ,C198_=_C204 ,C198_=_C2815 ,C198_=_C2817 ,C199_=_C200 ,\nC199_=_C201 ,C199_=_C202 ,C199_=_C203 ,C199_=_C204 ,C200_=_C201 ,C200_=_C202 ,\nC200_=_C203 ,C200_=_C204 ,C201_=_C202 ,C201_=_C203 ,C201_=_C204 ,C201_=_C883 ,\nC202_=_C203 ,C202_=_C204 ,C203_=_C204 ,C203_=_C3775 ,C204_=_C1754 ,C253_=_C273 ,\nC253_=_C336 ,C253_=_C416 ,C253_=_C519 ,C253_=_C752 ,C253_=_C934 ,C253_=_C972 ,\nC253_=_C1343 ,C253_=_C1433 ,C253_=_C1502 ,C253_=_C1846 ,C253_=_C2344 ,C253_=_C2367 ,\nC253_=_C2443 ,C253_=_C2491 ,C253_=_C2531 ,C253_=_C2834 ,C253_=_C3183 ,C253_=_C3552 ,\nC253_=_C3553 ,C253_=_C3554 ,C253_=_C3555 ,C253_=_C3556 ,C253_=_C3557 ,C273_=_C336 ,\nC273_=_C416 ,C273_=_C519 ,C273_=_C752 ,C273_=_C934 ,C273_=_C972 ,C273_=_C1343 ,\nC273_=_C1433 ,C273_=_C1502 ,C273_=_C1846 ,C273_=_C2344 ,C273_=_C2367 ,C273_=_C2443 ,\nC273_=_C2491 ,C273_=_C2531 ,C273_=_C2834 ,C273_=_C3183 ,C273_=_C3552 ,C273_=_C3553 ,\nC273_=_C3554 ,C273_=_C3555 ,C273_=_C3556 ,C273_=_C3557 ,C336_=_C416 ,C336_=_C519 ,\nC336_=_C752 ,C336_=_C934 ,C336_=_C972 ,C336_=_C1343 ,C336_=_C1433 ,C336_=_C1502 ,\nC336_=_C1846 ,C336_=_C2344 ,C336_=_C2367 ,C336_=_C2443 ,C336_=_C2491 ,C336_=_C2531 ,\nC336_=_C2834 ,C336_=_C3183 ,C336_=_C3552 ,C336_=_C3553 ,C336_=_C3554 ,C336_=_C3555 ,\nC336_=_C3556 ,C336_=_C3557 ,C416_=_C519 ,C416_=_C752 ,C416_=_C934 ,C416_=_C972 ,\nC416_=_C1343 ,C416_=_C1433 ,C416_=_C1502 ,C416_=_C1846 ,C416_=_C2344 ,C416_=_C2367 ,\nC416_=_C2443 ,C416_=_C2491 ,C416_=_C2531 ,C416_=_C2834 ,C416_=_C3183 ,C416_=_C3552 ,\nC416_=_C3553 ,C416_=_C3554 ,C416_=_C3555 ,C416_=_C3556 ,C416_=_C3557 ,C503_=_C519 ,\nC503_=_C522 ,C503_=_C742 ,C503_=_C818 ,C503_=_C869 ,C503_=_C870 ,C503_=_C871 ,\nC503_=_C872 ,C503_=_C873 ,C503_=_C874 ,C503_=_C875 ,C503_=_C876 ,C503_=_C877 ,\nC503_=_C878 ,C503_=_C879 ,C503_=_C880 ,C503_=_C881 ,C503_=_C883 ,C503_=_C884 ,\nC503_=_C885 ,C503_=_C886 ,C503_=_C887 ,C503_=_C888 ,C503_=_C889 ,C503_=_C891 ,\nC503_=_C892 ,C503_=_C893 ,C503_=_C894 ,C519_=_C522 ,C519_=_C752 ,C519_=_C934 ,\nC519_=_C972 ,C519_=_C1343 ,C519_=_C1433 ,C519_=_C1502 ,C519_=_C1846 ,C519_=_C2344 ,\nC519_=_C2367 ,C519_=_C2443 ,C519_=_C2491 ,C519_=_C2531 ,C519_=_C2834 ,C519_=_C3183 ,\nC519_=_C3552 ,C519_=_C3553 ,C519_=_C3554 ,C519_=_C3555 ,C519_=_C3556 ,C519_=_C3557 ,\nC522_=_C624 ,C522_=_C711 ,C522_=_C758 ,C522_=_C840 ,C522_=_C996 ,C522_=_C1349 ,\nC522_=_C2300 ,C522_=_C2480 ,C522_=_C2676 ,C522_=_C2817 ,C522_=_C3015 ,C522_=_C3046 ,\nC522_=_C3269 ,C522_=_C3497 ,C522_=_C3549 ,C522_=_C3796 ,C522_=_C3811 ,C522_=_C3834 ,\nC522_=_C3875 ,C522_=_C3887 ,C522_=_C3921 ,C522_=_C4007 ,C522_=_C4022 ,C522_=_C4023 ,\nC522_=_C4024 ,C522_=_C4025 ,C605_=_C1285 ,C605_=_C1460 ,C605_=_C1487 ,C605_=_C1871 ,\nC605_=_C2397 ,C605_=_C2499 ,C605_=_C2551 ,C605_=_C2617 ,C605_=_C2679 ,C605_=_C3049 ,\nC605_=_C3139 ,C605_=_C3179 ,C605_=_C3284 ,C605_=_C3363 ,C605_=_C3458 ,C605_=_C3732 ,\nC605_=_C3747 ,C605_=_C3775 ,C605_=_C3915 ,C605_=_C3961 ,C605_=_C4013 ,C605_=_C4041 ,\nC605_=_C4077 ,C605_=_C4078 ,C605_=_C4079 ,C624_=_C711 ,C624_=_C758 ,C624_=_C840 ,\nC624_=_C996 ,C624_=_C1349 ,C624_=_C2300 ,C624_=_C2480 ,C624_=_C2676 ,C624_=_C2817 ,\nC624_=_C3015 ,C624_=_C3046 ,C624_=_C3269 ,C624_=_C3497 ,C624_=_C3549 ,C624_=_C3796 ,\nC624_=_C3811 ,C624_=_C3834 ,C624_=_C3875 ,C624_=_C3887 ,C624_=_C3921 ,C624_=_C4007 ,\nC624_=_C4022 ,C624_=_C4023 ,C624_=_C4024 ,C624_=_C4025 ,C707_=_C711 ,C707_=_C1278 ,\nC707_=_C2047 ,C707_=_C2184 ,C707_=_C2350 ,C707_=_C2391 ,C707_=_C2494 ,C707_=_C2546 ,\nC707_=_C2673 ,C707_=_C2777 ,C707_=_C2815 ,C707_=_C3340 ,C707_=_C3453 ,C707_=_C3545 ,\nC707_=_C3621 ,C707_=_C3755 ,C707_=_C3793 ,C707_=_C3830 ,C707_=_C3871 ,C707_=_C3899 ,\nC707_=_C3900 ,C707_=_C3901 ,C707_=_C3902 ,C707_=_C3904 ,C707_=_C3905 ,C711_=_C758 ,\nC711_=_C840 ,C711_=_C996 ,C711_=_C1349 ,C711_=_C2300 ,C711_=_C2480 ,C711_=_C2676 ,\nC711_=_C2817 ,C711_=_C3015 ,C711_=_C3046 ,C711_=_C3269 ,C711_=_C3497 ,C711_=_C3549 ,\nC711_=_C3796 ,C711_=_C3811 ,C711_=_C3834 ,C711_=_C3875 ,C711_=_C3887 ,C711_=_C3921 ,\nC711_=_C4007 ,C711_=_C4022 ,C711_=_C4023 ,C711_=_C4024 ,C711_=_C4025 ,C742_=_C752 ,\nC742_=_C758 ,C742_=_C818 ,C742_=_C869 ,C742_=_C870 ,C742_=_C871 ,C742_=_C872 ,\nC742_=_C873 ,C742_=_C874 ,C742_=_C875 ,C742_=_C876 ,C742_=_C877 ,C742_=_C878 ,\nC742_=_C879 ,C742_=_C880 ,C742_=_C881 ,C742_=_C883 ,C742_=_C884 ,C742_=_C885 ,\nC742_=_C886 ,C742_=_C887 ,C742_=_C888 ,C742_=_C889 ,C742_=_C891 ,C742_=_C892 ,\nC742_=_C893 ,C742_=_C894 ,C752_=_C758 ,C752_=_C934 ,C752_=_C972 ,C752_=_C1343 ,\nC752_=_C1433 ,C752_=_C1502 ,C752_=_C1846 ,C752_=_C2344 ,C752_=_C2367 ,C752_=_C2443 ,\nC752_=_C2491 ,C752_=_C2531 ,C752_=_C2834 ,C752_=_C3183 ,C752_=_C3552 ,C752_=_C3553 ,\nC752_=_C3554 ,C752_=_C3555 ,C752_=_C3556 ,C752_=_C3557 ,C758_=_C840 ,C758_=_C996 ,\nC758_=_C1349 ,C758_=_C2300 ,C758_=_C2480 ,C758_=_C2676 ,C758_=_C2817 ,C758_=_C3015 ,\nC758_=_C3046 ,C758_=_C3269 ,C758_=_C3497 ,C758_=_C3549 ,C758_=_C3796 ,C758_=_C3811 ,\nC758_=_C3834 ,C758_=_C3875 ,C758_=_C3887 ,C758_=_C3921 ,C758_=_C4007 ,C758_=_C4022 ,\nC758_=_C4023 ,C758_=_C4024 ,C758_=_C4025 ,C818_=_C840 ,C818_=_C869 ,C818_=_C870 ,\nC818_=_C871 ,C818_=_C872 ,C818_=_C873 ,C818_=_C874 ,C818_=_C875 ,C818_=_C876 ,\nC818_=_C877 ,C818_=_C878 ,C818_=_C879 ,C818_=_C880 ,C818_=_C881 ,C818_=_C883 ,\nC818_=_C884 ,C818_=_C885 ,C818_=_C886 ,C818_=_C887 ,C818_=_C888 ,C818_=_C889 ,\nC818_=_C891 ,C818_=_C892 ,C818_=_C893 ,C818_=_C894 ,C840_=_C996 ,C840_=_C1349 ,\nC840_=_C2300 ,C840_=_C2480 ,C840_=_C2676 ,C840_=_C2817 ,C840_=_C3015 ,C840_=_C3046 ,\nC840_=_C3269 ,C840_=_C3497 ,C840_=_C3549 ,C840_=_C3796 ,C840_=_C3811 ,C840_=_C3834 ,\nC840_=_C3875 ,C840_=_C3887 ,C840_=_C3921 ,C840_=_C4007 ,C840_=_C4022 ,C840_=_C4023 ,\nC840_=_C4024 ,C840_=_C4025 ,C869_=_C870 ,C869_=_C871 ,C869_=_C872 ,C869_=_C873 ,\nC869_=_C874 ,C869_=_C875 ,C869_=_C876 ,C869_=_C877 ,C869_=_C878 ,C869_=_C879 ,\nC869_=_C880 ,C869_=_C881 ,C869_=_C883 ,C869_=_C884 ,C869_=_C885 ,C869_=_C886 ,\nC869_=_C887 ,C869_=_C888 ,C869_=_C889 ,C869_=_C891 ,C869_=_C892 ,C869_=_C893 ,\nC869_=_C894 ,C869_=_C934 ,C870_=_C871 ,C870_=_C872 ,C870_=_C873 ,C870_=_C874 ,\nC870_=_C875 ,C870_=_C876 ,C870_=_C877 ,C870_=_C878 ,C870_=_C879 ,C870_=_C880 ,\nC870_=_C881 ,C870_=_C883 ,C870_=_C884 ,C870_=_C885 ,C870_=_C886 ,C870_=_C887 ,\nC870_=_C888 ,C870_=_C889 ,C870_=_C891 ,C870_=_C892 ,C870_=_C893 ,C870_=_C894 ,\nC870_=_C996 ,C871_=_C872 ,C871_=_C873 ,C871_=_C874 ,C871_=_C875 ,C871_=_C876 ,\nC871_=_C877 ,C871_=_C878 ,C871_=_C879 ,C871_=_C880 ,C871_=_C881 ,C871_=_C883 ,\nC871_=_C884 ,C871_=_C885 ,C871_=_C886 ,C871_=_C887 ,C871_=_C888 ,C871_=_C889 ,\nC871_=_C891 ,C871_=_C892 ,C871_=_C893 ,C871_=_C894 ,C872_=_C873 ,C872_=_C874 ,\nC872_=_C875 ,C872_=_C876 ,C872_=_C877 ,C872_=_C878 ,C872_=_C879 ,C872_=_C880 ,\nC872_=_C881 ,C872_=_C883 ,C872_=_C884 ,C872_=_C885 ,C872_=_C886 ,C872_=_C887 ,\nC872_=_C888 ,C872_=_C889 ,C872_=_C891 ,C872_=_C892 ,C872_=_C893 ,C872_=_C894 ,\nC872_=_C1343 ,C872_=_C1349 ,C873_=_C874 ,C873_=_C875 ,C873_=_C876 ,C873_=_C877 ,\nC873_=_C878 ,C873_=_C879 ,C873_=_C880 ,C873_=_C881 ,C873_=_C883 ,C873_=_C884 ,\nC873_=_C885 ,C873_=_C886 ,C873_=_C887 ,C873_=_C888 ,C873_=_C889 ,C873_=_C891 ,\nC873_=_C892 ,C873_=_C893 ,C873_=_C894 ,C874_=_C875 ,C874_=_C876 ,C874_=_C877 ,\nC874_=_C878 ,C874_=_C879 ,C874_=_C880 ,C874_=_C881 ,C874_=_C883 ,C874_=_C884 ,\nC874_=_C885 ,C874_=_C886 ,C874_=_C887 ,C874_=_C888 ,C874_=_C889 ,C874_=_C891 ,\nC874_=_C892 ,C874_=_C893 ,C874_=_C894 ,C874_=_C1846 ,C875_=_C876 ,C875_=_C877 ,\nC875_=_C878 ,C875_=_C879 ,C875_=_C880 ,C875_=_C881 ,C875_=_C883 ,C875_=_C884 ,\nC875_=_C885 ,C875_=_C886 ,C875_=_C887 ,C875_=_C888 ,C875_=_C889 ,C875_=_C891 ,\nC875_=_C892 ,C875_=_C893 ,C875_=_C894 ,C875_=_C2290 ,C875_=_C2300 ,C876_=_C877 ,\nC876_=_C878 ,C876_=_C879 ,C876_=_C880 ,C876_=_C881 ,C876_=_C883 ,C876_=_C884 ,\nC876_=_C885 ,C876_=_C886 ,C876_=_C887 ,C876_=_C888 ,C876_=_C889 ,C876_=_C891 ,\nC876_=_C892 ,C876_=_C893 ,C876_=_C894 ,C876_=_C2344 ,C876_=_C2350 ,C877_=_C878 ,\nC877_=_C879 ,C877_=_C880 ,C877_=_C881 ,C877_=_C883 ,C877_=_C884 ,C877_=_C885 ,\nC877_=_C886 ,C877_=_C887 ,C877_=_C888 ,C877_=_C889 ,C877_=_C891 ,C877_=_C892 ,\nC877_=_C893 ,C877_=_C894 ,C877_=_C2480 ,C878_=_C879 ,C878_=_C880 ,C878_=_C881 ,\nC878_=_C883 ,C878_=_C884 ,C878_=_C885 ,C878_=_C886 ,C878_=_C887 ,C878_=_C888 ,\nC878_=_C889 ,C878_=_C891 ,C878_=_C892 ,C878_=_C893 ,C878_=_C894 ,C878_=_C2768 ,\nC878_=_C2777 ,C879_=_C880 ,C879_=_C881 ,C879_=_C883 ,C879_=_C884 ,C879_=_C885 ,\nC879_=_C886 ,C879_=_C887 ,C879_=_C888 ,C879_=_C889 ,C879_=_C891 ,C879_=_C892 ,\nC879_=_C893 ,C879_=_C894 ,C879_=_C3015 ,C880_=_C881 ,C880_=_C883 ,C880_=_C884 ,\nC880_=_C885 ,C880_=_C886 ,C880_=_C887 ,C880_=_C888 ,C880_=_C889 ,C880_=_C891 ,\nC880_=_C892 ,C880_=_C893 ,C880_=_C894 ,C881_=_C883 ,C881_=_C884 ,C881_=_C885 ,\nC881_=_C886 ,C881_=_C887 ,C881_=_C888 ,C881_=_C889 ,C881_=_C891 ,C881_=_C892 ,\nC881_=_C893 ,C881_=_C894 ,C881_=_C3497 ,C883_=_C884 ,C883_=_C885 ,C883_=_C886 ,\nC883_=_C887 ,C883_=_C888 ,C883_=_C889 ,C883_=_C891 ,C883_=_C892 ,C883_=_C893</w:t>
      </w:r>
    </w:p>
    <w:p>
      <w:pPr>
        <w:pStyle w:val="PreformattedText"/>
        <w:bidi w:val="0"/>
        <w:spacing w:before="0" w:after="0"/>
        <w:jc w:val="left"/>
        <w:rPr/>
      </w:pPr>
      <w:r>
        <w:rPr/>
        <w:t xml:space="preserve"> </w:t>
      </w:r>
      <w:r>
        <w:rPr/>
        <w:t>,\nC883_=_C894 ,C884_=_C885 ,C884_=_C886 ,C884_=_C887 ,C884_=_C888 ,C884_=_C889 ,\nC884_=_C891 ,C884_=_C892 ,C884_=_C893 ,C884_=_C894 ,C884_=_C3552 ,C885_=_C886 ,\nC885_=_C887 ,C885_=_C888 ,C885_=_C889 ,C885_=_C891 ,C885_=_C892 ,C885_=_C893 ,\nC885_=_C894 ,C886_=_C887 ,C886_=_C888 ,C886_=_C889 ,C886_=_C891 ,C886_=_C892 ,\nC886_=_C893 ,C886_=_C894 ,C886_=_C3811 ,C887_=_C888 ,C887_=_C889 ,C887_=_C891 ,\nC887_=_C892 ,C887_=_C893 ,C887_=_C894 ,C887_=_C3921 ,C888_=_C889 ,C888_=_C891 ,\nC888_=_C892 ,C888_=_C893 ,C888_=_C894 ,C889_=_C891 ,C889_=_C892 ,C889_=_C893 ,\nC889_=_C894 ,C891_=_C892 ,C891_=_C893 ,C891_=_C894 ,C892_=_C893 ,C892_=_C894 ,\nC892_=_C1763 ,C892_=_C3319 ,C892_=_C3555 ,C892_=_C3904 ,C892_=_C4041 ,C893_=_C894 ,\nC894_=_C3557 ,C909_=_C1275 ,C909_=_C1448 ,C909_=_C1640 ,C909_=_C1776 ,C909_=_C1823 ,\nC909_=_C1922 ,C909_=_C2115 ,C909_=_C2290 ,C909_=_C2383 ,C909_=_C2489 ,C909_=_C2541 ,\nC909_=_C2729 ,C909_=_C2768 ,C909_=_C2849 ,C909_=_C3309 ,C909_=_C3310 ,C909_=_C3311 ,\nC909_=_C3312 ,C909_=_C3313 ,C909_=_C3314 ,C909_=_C3315 ,C909_=_C3316 ,C909_=_C3318 ,\nC909_=_C3319 ,C909_=_C3320 ,C934_=_C972 ,C934_=_C1343 ,C934_=_C1433 ,C934_=_C1502 ,\nC934_=_C1846 ,C934_=_C2344 ,C934_=_C2367 ,C934_=_C2443 ,C934_=_C2491 ,C934_=_C2531 ,\nC934_=_C2834 ,C934_=_C3183 ,C934_=_C3552 ,C934_=_C3553 ,C934_=_C3554 ,C934_=_C3555 ,\nC934_=_C3556 ,C934_=_C3557 ,C972_=_C1343 ,C972_=_C1433 ,C972_=_C1502 ,C972_=_C1846 ,\nC972_=_C2344 ,C972_=_C2367 ,C972_=_C2443 ,C972_=_C2491 ,C972_=_C2531 ,C972_=_C2834 ,\nC972_=_C3183 ,C972_=_C3552 ,C972_=_C3553 ,C972_=_C3554 ,C972_=_C3555 ,C972_=_C3556 ,\nC972_=_C3557 ,C996_=_C1349 ,C996_=_C2300 ,C996_=_C2480 ,C996_=_C2676 ,C996_=_C2817 ,\nC996_=_C3015 ,C996_=_C3046 ,C996_=_C3269 ,C996_=_C3497 ,C996_=_C3549 ,C996_=_C3796 ,\nC996_=_C3811 ,C996_=_C3834 ,C996_=_C3875 ,C996_=_C3887 ,C996_=_C3921 ,C996_=_C4007 ,\nC996_=_C4022 ,C996_=_C4023 ,C996_=_C4024 ,C996_=_C4025 ,C1266_=_C1275 ,C1266_=_C1278 ,\nC1266_=_C1285 ,C1266_=_C1465 ,C1266_=_C1699 ,C1266_=_C1744 ,C1266_=_C1745 ,C1266_=_C1746 ,\nC1266_=_C1747 ,C1266_=_C1748 ,C1266_=_C1749 ,C1266_=_C1751 ,C1266_=_C1752 ,C1266_=_C1753 ,\nC1266_=_C1754 ,C1266_=_C1756 ,C1266_=_C1757 ,C1266_=_C1758 ,C1266_=_C1759 ,C1266_=_C1760 ,\nC1266_=_C1761 ,C1266_=_C1762 ,C1266_=_C1763 ,C1266_=_C1765 ,C1266_=_C1766 ,C1266_=_C1767 ,\nC1266_=_C1768 ,C1266_=_C1769 ,C1275_=_C1278 ,C1275_=_C1285 ,C1275_=_C1448 ,C1275_=_C1640 ,\nC1275_=_C1776 ,C1275_=_C1823 ,C1275_=_C1922 ,C1275_=_C2115 ,C1275_=_C2290 ,C1275_=_C2383 ,\nC1275_=_C2489 ,C1275_=_C2541 ,C1275_=_C2729 ,C1275_=_C2768 ,C1275_=_C2849 ,C1275_=_C3309 ,\nC1275_=_C3310 ,C1275_=_C3311 ,C1275_=_C3312 ,C1275_=_C3313 ,C1275_=_C3314 ,C1275_=_C3315 ,\nC1275_=_C3316 ,C1275_=_C3318 ,C1275_=_C3319 ,C1275_=_C3320 ,C1278_=_C1285 ,C1278_=_C2047 ,\nC1278_=_C2184 ,C1278_=_C2350 ,C1278_=_C2391 ,C1278_=_C2494 ,C1278_=_C2546 ,C1278_=_C2673 ,\nC1278_=_C2777 ,C1278_=_C2815 ,C1278_=_C3340 ,C1278_=_C3453 ,C1278_=_C3545 ,C1278_=_C3621 ,\nC1278_=_C3755 ,C1278_=_C3793 ,C1278_=_C3830 ,C1278_=_C3871 ,C1278_=_C3899 ,C1278_=_C3900 ,\nC1278_=_C3901 ,C1278_=_C3902 ,C1278_=_C3904 ,C1278_=_C3905 ,C1285_=_C1460 ,C1285_=_C1487 ,\nC1285_=_C1871 ,C1285_=_C2397 ,C1285_=_C2499 ,C1285_=_C2551 ,C1285_=_C2617 ,C1285_=_C2679 ,\nC1285_=_C3049 ,C1285_=_C3139 ,C1285_=_C3179 ,C1285_=_C3284 ,C1285_=_C3363 ,C1285_=_C3458 ,\nC1285_=_C3732 ,C1285_=_C3747 ,C1285_=_C3775 ,C1285_=_C3915 ,C1285_=_C3961 ,C1285_=_C4013 ,\nC1285_=_C4041 ,C1285_=_C4077 ,C1285_=_C4078 ,C1285_=_C4079 ,C1343_=_C1349 ,C1343_=_C1433 ,\nC1343_=_C1502 ,C1343_=_C1846 ,C1343_=_C2344 ,C1343_=_C2367 ,C1343_=_C2443 ,C1343_=_C2491 ,\nC1343_=_C2531 ,C1343_=_C2834 ,C1343_=_C3183 ,C1343_=_C3552 ,C1343_=_C3553 ,C1343_=_C3554 ,\nC1343_=_C3555 ,C1343_=_C3556 ,C1343_=_C3557 ,C1349_=_C2300 ,C1349_=_C2480 ,C1349_=_C2676 ,\nC1349_=_C2817 ,C1349_=_C3015 ,C1349_=_C3046 ,C1349_=_C3269 ,C1349_=_C3497 ,C1349_=_C3549 ,\nC1349_=_C3796 ,C1349_=_C3811 ,C1349_=_C3834 ,C1349_=_C3875 ,C1349_=_C3887 ,C1349_=_C3921 ,\nC1349_=_C4007 ,C1349_=_C4022 ,C1349_=_C4023 ,C1349_=_C4024 ,C1349_=_C4025 ,C1433_=_C1502 ,\nC1433_=_C1846 ,C1433_=_C2344 ,C1433_=_C2367 ,C1433_=_C2443 ,C1433_=_C2491 ,C1433_=_C2531 ,\nC1433_=_C2834 ,C1433_=_C3183 ,C1433_=_C3552 ,C1433_=_C3553 ,C1433_=_C3554 ,C1433_=_C3555 ,\nC1433_=_C3556 ,C1433_=_C3557 ,C1448_=_C1460 ,C1448_=_C1640 ,C1448_=_C1776 ,C1448_=_C1823 ,\nC1448_=_C1922 ,C1448_=_C2115 ,C1448_=_C2290 ,C1448_=_C2383 ,C1448_=_C2489 ,C1448_=_C2541 ,\nC1448_=_C2729 ,C1448_=_C2768 ,C1448_=_C2849 ,C1448_=_C3309 ,C1448_=_C3310 ,C1448_=_C3311 ,\nC1448_=_C3312 ,C1448_=_C3313 ,C1448_=_C3314 ,C1448_=_C3315 ,C1448_=_C3316 ,C1448_=_C3318 ,\nC1448_=_C3319 ,C1448_=_C3320 ,C1460_=_C1487 ,C1460_=_C1871 ,C1460_=_C2397 ,C1460_=_C2499 ,\nC1460_=_C2551 ,C1460_=_C2617 ,C1460_=_C2679 ,C1460_=_C3049 ,C1460_=_C3139 ,C1460_=_C3179 ,\nC1460_=_C3284 ,C1460_=_C3363 ,C1460_=_C3458 ,C1460_=_C3732 ,C1460_=_C3747 ,C1460_=_C3775 ,\nC1460_=_C3915 ,C1460_=_C3961 ,C1460_=_C4013 ,C1460_=_C4041 ,C1460_=_C4077 ,C1460_=_C4078 ,\nC1460_=_C4079 ,C1465_=_C1487 ,C1465_=_C1699 ,C1465_=_C1744 ,C1465_=_C1745 ,C1465_=_C1746 ,\nC1465_=_C1747 ,C1465_=_C1748 ,C1465_=_C1749 ,C1465_=_C1751 ,C1465_=_C1752 ,C1465_=_C1753 ,\nC1465_=_C1754 ,C1465_=_C1756 ,C1465_=_C1757 ,C1465_=_C1758 ,C1465_=_C1759 ,C1465_=_C1760 ,\nC1465_=_C1761 ,C1465_=_C1762 ,C1465_=_C1763 ,C1465_=_C1765 ,C1465_=_C1766 ,C1465_=_C1767 ,\nC1465_=_C1768 ,C1465_=_C1769 ,C1487_=_C1871 ,C1487_=_C2397 ,C1487_=_C2499 ,C1487_=_C2551 ,\nC1487_=_C2617 ,C1487_=_C2679 ,C1487_=_C3049 ,C1487_=_C3139 ,C1487_=_C3179 ,C1487_=_C3284 ,\nC1487_=_C3363 ,C1487_=_C3458 ,C1487_=_C3732 ,C1487_=_C3747 ,C1487_=_C3775 ,C1487_=_C3915 ,\nC1487_=_C3961 ,C1487_=_C4013 ,C1487_=_C4041 ,C1487_=_C4077 ,C1487_=_C4078 ,C1487_=_C4079 ,\nC1502_=_C1846 ,C1502_=_C2344 ,C1502_=_C2367 ,C1502_=_C2443 ,C1502_=_C2491 ,C1502_=_C2531 ,\nC1502_=_C2834 ,C1502_=_C3183 ,C1502_=_C3552 ,C1502_=_C3553 ,C1502_=_C3554 ,C1502_=_C3555 ,\nC1502_=_C3556 ,C1502_=_C3557 ,C1640_=_C1776 ,C1640_=_C1823 ,C1640_=_C1922 ,C1640_=_C2115 ,\nC1640_=_C2290 ,C1640_=_C2383 ,C1640_=_C2489 ,C1640_=_C2541 ,C1640_=_C2729 ,C1640_=_C2768 ,\nC1640_=_C2849 ,C1640_=_C3309 ,C1640_=_C3310 ,C1640_=_C3311 ,C1640_=_C3312 ,C1640_=_C3313 ,\nC1640_=_C3314 ,C1640_=_C3315 ,C1640_=_C3316 ,C1640_=_C3318 ,C1640_=_C3319 ,C1640_=_C3320 ,\nC1699_=_C1744 ,C1699_=_C1745 ,C1699_=_C1746 ,C1699_=_C1747 ,C1699_=_C1748 ,C1699_=_C1749 ,\nC1699_=_C1751 ,C1699_=_C1752 ,C1699_=_C1753 ,C1699_=_C1754 ,C1699_=_C1756 ,C1699_=_C1757 ,\nC1699_=_C1758 ,C1699_=_C1759 ,C1699_=_C1760 ,C1699_=_C1761 ,C1699_=_C1762 ,C1699_=_C1763 ,\nC1699_=_C1765 ,C1699_=_C1766 ,C1699_=_C1767 ,C1699_=_C1768 ,C1699_=_C1769 ,C1744_=_C1745 ,\nC1744_=_C1746 ,C1744_=_C1747 ,C1744_=_C1748 ,C1744_=_C1749 ,C1744_=_C1751 ,C1744_=_C1752 ,\nC1744_=_C1753 ,C1744_=_C1754 ,C1744_=_C1756 ,C1744_=_C1757 ,C1744_=_C1758 ,C1744_=_C1759 ,\nC1744_=_C1760 ,C1744_=_C1761 ,C1744_=_C1762 ,C1744_=_C1763 ,C1744_=_C1765 ,C1744_=_C1766 ,\nC1744_=_C1767 ,C1744_=_C1768 ,C1744_=_C1769 ,C1744_=_C2383 ,C1744_=_C2391 ,C1744_=_C2397 ,\nC1745_=_C1746 ,C1745_=_C1747 ,C1745_=_C1748 ,C1745_=_C1749 ,C1745_=_C1751 ,C1745_=_C1752 ,\nC1745_=_C1753 ,C1745_=_C1754 ,C1745_=_C1756 ,C1745_=_C1757 ,C1745_=_C1758 ,C1745_=_C1759 ,\nC1745_=_C1760 ,C1745_=_C1761 ,C1745_=_C1762 ,C1745_=_C1763 ,C1745_=_C1765 ,C1745_=_C1766 ,\nC1745_=_C1767 ,C1745_=_C1768 ,C1745_=_C1769 ,C1745_=_C2489 ,C1745_=_C2491 ,C1745_=_C2494 ,\nC1745_=_C2499 ,C1746_=_C1747 ,C1746_=_C1748 ,C1746_=_C1749 ,C1746_=_C1751 ,C1746_=_C1752 ,\nC1746_=_C1753 ,C1746_=_C1754 ,C1746_=_C1756 ,C1746_=_C1757 ,C1746_=_C1758 ,C1746_=_C1759 ,\nC1746_=_C1760 ,C1746_=_C1761 ,C1746_=_C1762 ,C1746_=_C1763 ,C1746_=_C1765 ,C1746_=_C1766 ,\nC1746_=_C1767 ,C1746_=_C1768 ,C1746_=_C1769 ,C1747_=_C1748 ,C1747_=_C1749 ,C1747_=_C1751 ,\nC1747_=_C1752 ,C1747_=_C1753 ,C1747_=_C1754 ,C1747_=_C1756 ,C1747_=_C1757 ,C1747_=_C1758 ,\nC1747_=_C1759 ,C1747_=_C1760 ,C1747_=_C1761 ,C1747_=_C1762 ,C1747_=_C1763 ,C1747_=_C1765 ,\nC1747_=_C1766 ,C1747_=_C1767 ,C1747_=_C1768 ,C1747_=_C1769 ,C1747_=_C2541 ,C1747_=_C2546 ,\nC1747_=_C2551 ,C1748_=_C1749 ,C1748_=_C1751 ,C1748_=_C1752 ,C1748_=_C1753 ,C1748_=_C1754 ,\nC1748_=_C1756 ,C1748_=_C1757 ,C1748_=_C1758 ,C1748_=_C1759 ,C1748_=_C1760 ,C1748_=_C1761 ,\nC1748_=_C1762 ,C1748_=_C1763 ,C1748_=_C1765 ,C1748_=_C1766 ,C1748_=_C1767 ,C1748_=_C1768 ,\nC1748_=_C1769 ,C1749_=_C1751 ,C1749_=_C1752 ,C1749_=_C1753 ,C1749_=_C1754 ,C1749_=_C1756 ,\nC1749_=_C1757 ,C1749_=_C1758 ,C1749_=_C1759 ,C1749_=_C1760 ,C1749_=_C1761 ,C1749_=_C1762 ,\nC1749_=_C1763 ,C1749_=_C1765 ,C1749_=_C1766 ,C1749_=_C1767 ,C1749_=_C1768 ,C1749_=_C1769 ,\nC1751_=_C1752 ,C1751_=_C1753 ,C1751_=_C1754 ,C1751_=_C1756 ,C1751_=_C1757 ,C1751_=_C1758 ,\nC1751_=_C1759 ,C1751_=_C1760 ,C1751_=_C1761 ,C1751_=_C1762 ,C1751_=_C1763 ,C1751_=_C1765 ,\nC1751_=_C1766 ,C1751_=_C1767 ,C1751_=_C1768 ,C1751_=_C1769 ,C1752_=_C1753 ,C1752_=_C1754 ,\nC1752_=_C1756 ,C1752_=_C1757 ,C1752_=_C1758 ,C1752_=_C1759 ,C1752_=_C1760 ,C1752_=_C1761 ,\nC1752_=_C1762 ,C1752_=_C1763 ,C1752_=_C1765 ,C1752_=_C1766 ,C1752_=_C1767 ,C1752_=_C1768 ,\nC1752_=_C1769 ,C1752_=_C3312 ,C1752_=_C3453 ,C1752_=_C3458 ,C1753_=_C1754 ,C1753_=_C1756 ,\nC1753_=_C1757 ,C1753_=_C1758 ,C1753_=_C1759 ,C1753_=_C1760 ,C1753_=_C1761 ,C1753_=_C1762 ,\nC1753_=_C1763 ,C1753_=_C1765 ,C1753_=_C1766 ,C1753_=_C1767 ,C1753_=_C1768 ,C1753_=_C1769 ,\nC1754_=_C1756 ,C1754_=_C1757 ,C1754_=_C1758 ,C1754_=_C1759 ,C1754_=_C1760 ,C1754_=_C1761 ,\nC1754_=_C1762 ,C1754_=_C1763 ,C1754_=_C1765 ,C1754_=_C1766 ,C1754_=_C1767 ,C1754_=_C1768 ,\nC1754_=_C1769 ,C1756_=_C1757 ,C1756_=_C1758 ,C1756_=_C1759 ,C1756_=_C1760 ,C1756_=_C1761 ,\nC1756_=_C1762 ,C1756_=_C1763 ,C1756_=_C1765 ,C1756_=_C1766 ,C1756_=_C1767 ,C1756_=_C1768 ,\nC1756_=_C1769 ,C1757_=_C1758 ,C1757_=_C1759 ,C1757_=_C1760 ,C1757_=_C1761 ,C1757_=_C1762 ,\nC1757_=_C1763 ,C1757_=_C1765 ,C1757_=_C1766 ,C1757_=_C1767 ,C1757_=_C1768 ,C1757_=_C1769 ,\nC1758_=_C1759 ,C1758_=_C1760 ,C1758_=_C1761 ,C1758_=_C1762</w:t>
      </w:r>
    </w:p>
    <w:p>
      <w:pPr>
        <w:pStyle w:val="PreformattedText"/>
        <w:bidi w:val="0"/>
        <w:spacing w:before="0" w:after="0"/>
        <w:jc w:val="left"/>
        <w:rPr/>
      </w:pPr>
      <w:r>
        <w:rPr/>
        <w:t xml:space="preserve"> </w:t>
      </w:r>
      <w:r>
        <w:rPr/>
        <w:t>,C1758_=_C1763 ,C1758_=_C1765 ,\nC1758_=_C1766 ,C1758_=_C1767 ,C1758_=_C1768 ,C1758_=_C1769 ,C1759_=_C1760 ,C1759_=_C1761 ,\nC1759_=_C1762 ,C1759_=_C1763 ,C1759_=_C1765 ,C1759_=_C1766 ,C1759_=_C1767 ,C1759_=_C1768 ,\nC1759_=_C1769 ,C1759_=_C3318 ,C1759_=_C3902 ,C1759_=_C4013 ,C1760_=_C1761 ,C1760_=_C1762 ,\nC1760_=_C1763 ,C1760_=_C1765 ,C1760_=_C1766 ,C1760_=_C1767 ,C1760_=_C1768 ,C1760_=_C1769 ,\nC1761_=_C1762 ,C1761_=_C1763 ,C1761_=_C1765 ,C1761_=_C1766 ,C1761_=_C1767 ,C1761_=_C1768 ,\nC1761_=_C1769 ,C1762_=_C1763 ,C1762_=_C1765 ,C1762_=_C1766 ,C1762_=_C1767 ,C1762_=_C1768 ,\nC1762_=_C1769 ,C1763_=_C1765 ,C1763_=_C1766 ,C1763_=_C1767 ,C1763_=_C1768 ,C1763_=_C1769 ,\nC1763_=_C3319 ,C1763_=_C3555 ,C1763_=_C3904 ,C1763_=_C4041 ,C1765_=_C1766 ,C1765_=_C1767 ,\nC1765_=_C1768 ,C1765_=_C1769 ,C1765_=_C3556 ,C1766_=_C1767 ,C1766_=_C1768 ,C1766_=_C1769 ,\nC1767_=_C1768 ,C1767_=_C1769 ,C1767_=_C4078 ,C1768_=_C1769 ,C1769_=_C4079 ,C1776_=_C1823 ,\nC1776_=_C1922 ,C1776_=_C2115 ,C1776_=_C2290 ,C1776_=_C2383 ,C1776_=_C2489 ,C1776_=_C2541 ,\nC1776_=_C2729 ,C1776_=_C2768 ,C1776_=_C2849 ,C1776_=_C3309 ,C1776_=_C3310 ,C1776_=_C3311 ,\nC1776_=_C3312 ,C1776_=_C3313 ,C1776_=_C3314 ,C1776_=_C3315 ,C1776_=_C3316 ,C1776_=_C3318 ,\nC1776_=_C3319 ,C1776_=_C3320 ,C1823_=_C1922 ,C1823_=_C2115 ,C1823_=_C2290 ,C1823_=_C2383 ,\nC1823_=_C2489 ,C1823_=_C2541 ,C1823_=_C2729 ,C1823_=_C2768 ,C1823_=_C2849 ,C1823_=_C3309 ,\nC1823_=_C3310 ,C1823_=_C3311 ,C1823_=_C3312 ,C1823_=_C3313 ,C1823_=_C3314 ,C1823_=_C3315 ,\nC1823_=_C3316 ,C1823_=_C3318 ,C1823_=_C3319 ,C1823_=_C3320 ,C1846_=_C2344 ,C1846_=_C2367 ,\nC1846_=_C2443 ,C1846_=_C2491 ,C1846_=_C2531 ,C1846_=_C2834 ,C1846_=_C3183 ,C1846_=_C3552 ,\nC1846_=_C3553 ,C1846_=_C3554 ,C1846_=_C3555 ,C1846_=_C3556 ,C1846_=_C3557 ,C1871_=_C2397 ,\nC1871_=_C2499 ,C1871_=_C2551 ,C1871_=_C2617 ,C1871_=_C2679 ,C1871_=_C3049 ,C1871_=_C3139 ,\nC1871_=_C3179 ,C1871_=_C3284 ,C1871_=_C3363 ,C1871_=_C3458 ,C1871_=_C3732 ,C1871_=_C3747 ,\nC1871_=_C3775 ,C1871_=_C3915 ,C1871_=_C3961 ,C1871_=_C4013 ,C1871_=_C4041 ,C1871_=_C4077 ,\nC1871_=_C4078 ,C1871_=_C4079 ,C1922_=_C2115 ,C1922_=_C2290 ,C1922_=_C2383 ,C1922_=_C2489 ,\nC1922_=_C2541 ,C1922_=_C2729 ,C1922_=_C2768 ,C1922_=_C2849 ,C1922_=_C3309 ,C1922_=_C3310 ,\nC1922_=_C3311 ,C1922_=_C3312 ,C1922_=_C3313 ,C1922_=_C3314 ,C1922_=_C3315 ,C1922_=_C3316 ,\nC1922_=_C3318 ,C1922_=_C3319 ,C1922_=_C3320 ,C2047_=_C2184 ,C2047_=_C2350 ,C2047_=_C2391 ,\nC2047_=_C2494 ,C2047_=_C2546 ,C2047_=_C2673 ,C2047_=_C2777 ,C2047_=_C2815 ,C2047_=_C3340 ,\nC2047_=_C3453 ,C2047_=_C3545 ,C2047_=_C3621 ,C2047_=_C3755 ,C2047_=_C3793 ,C2047_=_C3830 ,\nC2047_=_C3871 ,C2047_=_C3899 ,C2047_=_C3900 ,C2047_=_C3901 ,C2047_=_C3902 ,C2047_=_C3904 ,\nC2047_=_C3905 ,C2115_=_C2290 ,C2115_=_C2383 ,C2115_=_C2489 ,C2115_=_C2541 ,C2115_=_C2729 ,\nC2115_=_C2768 ,C2115_=_C2849 ,C2115_=_C3309 ,C2115_=_C3310 ,C2115_=_C3311 ,C2115_=_C3312 ,\nC2115_=_C3313 ,C2115_=_C3314 ,C2115_=_C3315 ,C2115_=_C3316 ,C2115_=_C3318 ,C2115_=_C3319 ,\nC2115_=_C3320 ,C2184_=_C2350 ,C2184_=_C2391 ,C2184_=_C2494 ,C2184_=_C2546 ,C2184_=_C2673 ,\nC2184_=_C2777 ,C2184_=_C2815 ,C2184_=_C3340 ,C2184_=_C3453 ,C2184_=_C3545 ,C2184_=_C3621 ,\nC2184_=_C3755 ,C2184_=_C3793 ,C2184_=_C3830 ,C2184_=_C3871 ,C2184_=_C3899 ,C2184_=_C3900 ,\nC2184_=_C3901 ,C2184_=_C3902 ,C2184_=_C3904 ,C2184_=_C3905 ,C2290_=_C2300 ,C2290_=_C2383 ,\nC2290_=_C2489 ,C2290_=_C2541 ,C2290_=_C2729 ,C2290_=_C2768 ,C2290_=_C2849 ,C2290_=_C3309 ,\nC2290_=_C3310 ,C2290_=_C3311 ,C2290_=_C3312 ,C2290_=_C3313 ,C2290_=_C3314 ,C2290_=_C3315 ,\nC2290_=_C3316 ,C2290_=_C3318 ,C2290_=_C3319 ,C2290_=_C3320 ,C2300_=_C2480 ,C2300_=_C2676 ,\nC2300_=_C2817 ,C2300_=_C3015 ,C2300_=_C3046 ,C2300_=_C3269 ,C2300_=_C3497 ,C2300_=_C3549 ,\nC2300_=_C3796 ,C2300_=_C3811 ,C2300_=_C3834 ,C2300_=_C3875 ,C2300_=_C3887 ,C2300_=_C3921 ,\nC2300_=_C4007 ,C2300_=_C4022 ,C2300_=_C4023 ,C2300_=_C4024 ,C2300_=_C4025 ,C2344_=_C2350 ,\nC2344_=_C2367 ,C2344_=_C2443 ,C2344_=_C2491 ,C2344_=_C2531 ,C2344_=_C2834 ,C2344_=_C3183 ,\nC2344_=_C3552 ,C2344_=_C3553 ,C2344_=_C3554 ,C2344_=_C3555 ,C2344_=_C3556 ,C2344_=_C3557 ,\nC2350_=_C2391 ,C2350_=_C2494 ,C2350_=_C2546 ,C2350_=_C2673 ,C2350_=_C2777 ,C2350_=_C2815 ,\nC2350_=_C3340 ,C2350_=_C3453 ,C2350_=_C3545 ,C2350_=_C3621 ,C2350_=_C3755 ,C2350_=_C3793 ,\nC2350_=_C3830 ,C2350_=_C3871 ,C2350_=_C3899 ,C2350_=_C3900 ,C2350_=_C3901 ,C2350_=_C3902 ,\nC2350_=_C3904 ,C2350_=_C3905 ,C2367_=_C2443 ,C2367_=_C2491 ,C2367_=_C2531 ,C2367_=_C2834 ,\nC2367_=_C3183 ,C2367_=_C3552 ,C2367_=_C3553 ,C2367_=_C3554 ,C2367_=_C3555 ,C2367_=_C3556 ,\nC2367_=_C3557 ,C2383_=_C2391 ,C2383_=_C2397 ,C2383_=_C2489 ,C2383_=_C2541 ,C2383_=_C2729 ,\nC2383_=_C2768 ,C2383_=_C2849 ,C2383_=_C3309 ,C2383_=_C3310 ,C2383_=_C3311 ,C2383_=_C3312 ,\nC2383_=_C3313 ,C2383_=_C3314 ,C2383_=_C3315 ,C2383_=_C3316 ,C2383_=_C3318 ,C2383_=_C3319 ,\nC2383_=_C3320 ,C2391_=_C2397 ,C2391_=_C2494 ,C2391_=_C2546 ,C2391_=_C2673 ,C2391_=_C2777 ,\nC2391_=_C2815 ,C2391_=_C3340 ,C2391_=_C3453 ,C2391_=_C3545 ,C2391_=_C3621 ,C2391_=_C3755 ,\nC2391_=_C3793 ,C2391_=_C3830 ,C2391_=_C3871 ,C2391_=_C3899 ,C2391_=_C3900 ,C2391_=_C3901 ,\nC2391_=_C3902 ,C2391_=_C3904 ,C2391_=_C3905 ,C2397_=_C2499 ,C2397_=_C2551 ,C2397_=_C2617 ,\nC2397_=_C2679 ,C2397_=_C3049 ,C2397_=_C3139 ,C2397_=_C3179 ,C2397_=_C3284 ,C2397_=_C3363 ,\nC2397_=_C3458 ,C2397_=_C3732 ,C2397_=_C3747 ,C2397_=_C3775 ,C2397_=_C3915 ,C2397_=_C3961 ,\nC2397_=_C4013 ,C2397_=_C4041 ,C2397_=_C4077 ,C2397_=_C4078 ,C2397_=_C4079 ,C2443_=_C2491 ,\nC2443_=_C2531 ,C2443_=_C2834 ,C2443_=_C3183 ,C2443_=_C3552 ,C2443_=_C3553 ,C2443_=_C3554 ,\nC2443_=_C3555 ,C2443_=_C3556 ,C2443_=_C3557 ,C2480_=_C2676 ,C2480_=_C2817 ,C2480_=_C3015 ,\nC2480_=_C3046 ,C2480_=_C3269 ,C2480_=_C3497 ,C2480_=_C3549 ,C2480_=_C3796 ,C2480_=_C3811 ,\nC2480_=_C3834 ,C2480_=_C3875 ,C2480_=_C3887 ,C2480_=_C3921 ,C2480_=_C4007 ,C2480_=_C4022 ,\nC2480_=_C4023 ,C2480_=_C4024 ,C2480_=_C4025 ,C2489_=_C2491 ,C2489_=_C2494 ,C2489_=_C2499 ,\nC2489_=_C2541 ,C2489_=_C2729 ,C2489_=_C2768 ,C2489_=_C2849 ,C2489_=_C3309 ,C2489_=_C3310 ,\nC2489_=_C3311 ,C2489_=_C3312 ,C2489_=_C3313 ,C2489_=_C3314 ,C2489_=_C3315 ,C2489_=_C3316 ,\nC2489_=_C3318 ,C2489_=_C3319 ,C2489_=_C3320 ,C2491_=_C2494 ,C2491_=_C2499 ,C2491_=_C2531 ,\nC2491_=_C2834 ,C2491_=_C3183 ,C2491_=_C3552 ,C2491_=_C3553 ,C2491_=_C3554 ,C2491_=_C3555 ,\nC2491_=_C3556 ,C2491_=_C3557 ,C2494_=_C2499 ,C2494_=_C2546 ,C2494_=_C2673 ,C2494_=_C2777 ,\nC2494_=_C2815 ,C2494_=_C3340 ,C2494_=_C3453 ,C2494_=_C3545 ,C2494_=_C3621 ,C2494_=_C3755 ,\nC2494_=_C3793 ,C2494_=_C3830 ,C2494_=_C3871 ,C2494_=_C3899 ,C2494_=_C3900 ,C2494_=_C3901 ,\nC2494_=_C3902 ,C2494_=_C3904 ,C2494_=_C3905 ,C2499_=_C2551 ,C2499_=_C2617 ,C2499_=_C2679 ,\nC2499_=_C3049 ,C2499_=_C3139 ,C2499_=_C3179 ,C2499_=_C3284 ,C2499_=_C3363 ,C2499_=_C3458 ,\nC2499_=_C3732 ,C2499_=_C3747 ,C2499_=_C3775 ,C2499_=_C3915 ,C2499_=_C3961 ,C2499_=_C4013 ,\nC2499_=_C4041 ,C2499_=_C4077 ,C2499_=_C4078 ,C2499_=_C4079 ,C2531_=_C2834 ,C2531_=_C3183 ,\nC2531_=_C3552 ,C2531_=_C3553 ,C2531_=_C3554 ,C2531_=_C3555 ,C2531_=_C3556 ,C2531_=_C3557 ,\nC2541_=_C2546 ,C2541_=_C2551 ,C2541_=_C2729 ,C2541_=_C2768 ,C2541_=_C2849 ,C2541_=_C3309 ,\nC2541_=_C3310 ,C2541_=_C3311 ,C2541_=_C3312 ,C2541_=_C3313 ,C2541_=_C3314 ,C2541_=_C3315 ,\nC2541_=_C3316 ,C2541_=_C3318 ,C2541_=_C3319 ,C2541_=_C3320 ,C2546_=_C2551 ,C2546_=_C2673 ,\nC2546_=_C2777 ,C2546_=_C2815 ,C2546_=_C3340 ,C2546_=_C3453 ,C2546_=_C3545 ,C2546_=_C3621 ,\nC2546_=_C3755 ,C2546_=_C3793 ,C2546_=_C3830 ,C2546_=_C3871 ,C2546_=_C3899 ,C2546_=_C3900 ,\nC2546_=_C3901 ,C2546_=_C3902 ,C2546_=_C3904 ,C2546_=_C3905 ,C2551_=_C2617 ,C2551_=_C2679 ,\nC2551_=_C3049 ,C2551_=_C3139 ,C2551_=_C3179 ,C2551_=_C3284 ,C2551_=_C3363 ,C2551_=_C3458 ,\nC2551_=_C3732 ,C2551_=_C3747 ,C2551_=_C3775 ,C2551_=_C3915 ,C2551_=_C3961 ,C2551_=_C4013 ,\nC2551_=_C4041 ,C2551_=_C4077 ,C2551_=_C4078 ,C2551_=_C4079 ,C2617_=_C2679 ,C2617_=_C3049 ,\nC2617_=_C3139 ,C2617_=_C3179 ,C2617_=_C3284 ,C2617_=_C3363 ,C2617_=_C3458 ,C2617_=_C3732 ,\nC2617_=_C3747 ,C2617_=_C3775 ,C2617_=_C3915 ,C2617_=_C3961 ,C2617_=_C4013 ,C2617_=_C4041 ,\nC2617_=_C4077 ,C2617_=_C4078 ,C2617_=_C4079 ,C2673_=_C2676 ,C2673_=_C2679 ,C2673_=_C2777 ,\nC2673_=_C2815 ,C2673_=_C3340 ,C2673_=_C3453 ,C2673_=_C3545 ,C2673_=_C3621 ,C2673_=_C3755 ,\nC2673_=_C3793 ,C2673_=_C3830 ,C2673_=_C3871 ,C2673_=_C3899 ,C2673_=_C3900 ,C2673_=_C3901 ,\nC2673_=_C3902 ,C2673_=_C3904 ,C2673_=_C3905 ,C2676_=_C2679 ,C2676_=_C2817 ,C2676_=_C3015 ,\nC2676_=_C3046 ,C2676_=_C3269 ,C2676_=_C3497 ,C2676_=_C3549 ,C2676_=_C3796 ,C2676_=_C3811 ,\nC2676_=_C3834 ,C2676_=_C3875 ,C2676_=_C3887 ,C2676_=_C3921 ,C2676_=_C4007 ,C2676_=_C4022 ,\nC2676_=_C4023 ,C2676_=_C4024 ,C2676_=_C4025 ,C2679_=_C3049 ,C2679_=_C3139 ,C2679_=_C3179 ,\nC2679_=_C3284 ,C2679_=_C3363 ,C2679_=_C3458 ,C2679_=_C3732 ,C2679_=_C3747 ,C2679_=_C3775 ,\nC2679_=_C3915 ,C2679_=_C3961 ,C2679_=_C4013 ,C2679_=_C4041 ,C2679_=_C4077 ,C2679_=_C4078 ,\nC2679_=_C4079 ,C2729_=_C2768 ,C2729_=_C2849 ,C2729_=_C3309 ,C2729_=_C3310 ,C2729_=_C3311 ,\nC2729_=_C3312 ,C2729_=_C3313 ,C2729_=_C3314 ,C2729_=_C3315 ,C2729_=_C3316 ,C2729_=_C3318 ,\nC2729_=_C3319 ,C2729_=_C3320 ,C2768_=_C2777 ,C2768_=_C2849 ,C2768_=_C3309 ,C2768_=_C3310 ,\nC2768_=_C3311 ,C2768_=_C3312 ,C2768_=_C3313 ,C2768_=_C3314 ,C2768_=_C3315 ,C2768_=_C3316 ,\nC2768_=_C3318 ,C2768_=_C3319 ,C2768_=_C3320 ,C2777_=_C2815 ,C2777_=_C3340 ,C2777_=_C3453 ,\nC2777_=_C3545 ,C2777_=_C3621 ,C2777_=_C3755 ,C2777_=_C3793 ,C2777_=_C3830 ,C2777_=_C3871 ,\nC2777_=_C3899 ,C2777_=_C3900 ,C2777_=_C3901 ,C2777_=_C3902 ,C2777_=_C3904 ,C2777_=_C3905 ,\nC2815_=_C2817 ,C2815_=_C3340 ,C2815_=_C3453 ,C2815_=_C3545 ,C2815_=_C3621 ,C2815_=_C3755 ,\nC2815_=_C3793 ,C2815_=_C3830 ,C2815_=_C3871 ,C2815_=_C3899 ,C2815_=_C3900 ,C2815_=_C3901 ,\nC2815_=_C3902 ,C2815_=_C3904 ,C2815_=_C3905 ,C2817_=_C3015 ,C2817_=_C3046 ,C2817_=_C3269 ,\nC2817_=_C3497 ,C2817_=_C3549 ,C2817_=_C3796 ,C2817_=_C3811 ,C2817_=_C3834 ,C2817_=_C3875 ,\nC2817_=_C3887 ,C2817_=_C3921</w:t>
      </w:r>
    </w:p>
    <w:p>
      <w:pPr>
        <w:pStyle w:val="PreformattedText"/>
        <w:bidi w:val="0"/>
        <w:spacing w:before="0" w:after="0"/>
        <w:jc w:val="left"/>
        <w:rPr/>
      </w:pPr>
      <w:r>
        <w:rPr/>
        <w:t xml:space="preserve"> </w:t>
      </w:r>
      <w:r>
        <w:rPr/>
        <w:t>,C2817_=_C4007 ,C2817_=_C4022 ,C2817_=_C4023 ,C2817_=_C4024 ,\nC2817_=_C4025 ,C2834_=_C3183 ,C2834_=_C3552 ,C2834_=_C3553 ,C2834_=_C3554 ,C2834_=_C3555 ,\nC2834_=_C3556 ,C2834_=_C3557 ,C2849_=_C3309 ,C2849_=_C3310 ,C2849_=_C3311 ,C2849_=_C3312 ,\nC2849_=_C3313 ,C2849_=_C3314 ,C2849_=_C3315 ,C2849_=_C3316 ,C2849_=_C3318 ,C2849_=_C3319 ,\nC2849_=_C3320 ,C3015_=_C3046 ,C3015_=_C3269 ,C3015_=_C3497 ,C3015_=_C3549 ,C3015_=_C3796 ,\nC3015_=_C3811 ,C3015_=_C3834 ,C3015_=_C3875 ,C3015_=_C3887 ,C3015_=_C3921 ,C3015_=_C4007 ,\nC3015_=_C4022 ,C3015_=_C4023 ,C3015_=_C4024 ,C3015_=_C4025 ,C3046_=_C3049 ,C3046_=_C3269 ,\nC3046_=_C3497 ,C3046_=_C3549 ,C3046_=_C3796 ,C3046_=_C3811 ,C3046_=_C3834 ,C3046_=_C3875 ,\nC3046_=_C3887 ,C3046_=_C3921 ,C3046_=_C4007 ,C3046_=_C4022 ,C3046_=_C4023 ,C3046_=_C4024 ,\nC3046_=_C4025 ,C3049_=_C3139 ,C3049_=_C3179 ,C3049_=_C3284 ,C3049_=_C3363 ,C3049_=_C3458 ,\nC3049_=_C3732 ,C3049_=_C3747 ,C3049_=_C3775 ,C3049_=_C3915 ,C3049_=_C3961 ,C3049_=_C4013 ,\nC3049_=_C4041 ,C3049_=_C4077 ,C3049_=_C4078 ,C3049_=_C4079 ,C3139_=_C3179 ,C3139_=_C3284 ,\nC3139_=_C3363 ,C3139_=_C3458 ,C3139_=_C3732 ,C3139_=_C3747 ,C3139_=_C3775 ,C3139_=_C3915 ,\nC3139_=_C3961 ,C3139_=_C4013 ,C3139_=_C4041 ,C3139_=_C4077 ,C3139_=_C4078 ,C3139_=_C4079 ,\nC3179_=_C3284 ,C3179_=_C3363 ,C3179_=_C3458 ,C3179_=_C3732 ,C3179_=_C3747 ,C3179_=_C3775 ,\nC3179_=_C3915 ,C3179_=_C3961 ,C3179_=_C4013 ,C3179_=_C4041 ,C3179_=_C4077 ,C3179_=_C4078 ,\nC3179_=_C4079 ,C3183_=_C3552 ,C3183_=_C3553 ,C3183_=_C3554 ,C3183_=_C3555 ,C3183_=_C3556 ,\nC3183_=_C3557 ,C3269_=_C3497 ,C3269_=_C3549 ,C3269_=_C3796 ,C3269_=_C3811 ,C3269_=_C3834 ,\nC3269_=_C3875 ,C3269_=_C3887 ,C3269_=_C3921 ,C3269_=_C4007 ,C3269_=_C4022 ,C3269_=_C4023 ,\nC3269_=_C4024 ,C3269_=_C4025 ,C3284_=_C3363 ,C3284_=_C3458 ,C3284_=_C3732 ,C3284_=_C3747 ,\nC3284_=_C3775 ,C3284_=_C3915 ,C3284_=_C3961 ,C3284_=_C4013 ,C3284_=_C4041 ,C3284_=_C4077 ,\nC3284_=_C4078 ,C3284_=_C4079 ,C3309_=_C3310 ,C3309_=_C3311 ,C3309_=_C3312 ,C3309_=_C3313 ,\nC3309_=_C3314 ,C3309_=_C3315 ,C3309_=_C3316 ,C3309_=_C3318 ,C3309_=_C3319 ,C3309_=_C3320 ,\nC3310_=_C3311 ,C3310_=_C3312 ,C3310_=_C3313 ,C3310_=_C3314 ,C3310_=_C3315 ,C3310_=_C3316 ,\nC3310_=_C3318 ,C3310_=_C3319 ,C3310_=_C3320 ,C3311_=_C3312 ,C3311_=_C3313 ,C3311_=_C3314 ,\nC3311_=_C3315 ,C3311_=_C3316 ,C3311_=_C3318 ,C3311_=_C3319 ,C3311_=_C3320 ,C3312_=_C3313 ,\nC3312_=_C3314 ,C3312_=_C3315 ,C3312_=_C3316 ,C3312_=_C3318 ,C3312_=_C3319 ,C3312_=_C3320 ,\nC3312_=_C3453 ,C3312_=_C3458 ,C3313_=_C3314 ,C3313_=_C3315 ,C3313_=_C3316 ,C3313_=_C3318 ,\nC3313_=_C3319 ,C3313_=_C3320 ,C3314_=_C3315 ,C3314_=_C3316 ,C3314_=_C3318 ,C3314_=_C3319 ,\nC3314_=_C3320 ,C3315_=_C3316 ,C3315_=_C3318 ,C3315_=_C3319 ,C3315_=_C3320 ,C3315_=_C3755 ,\nC3316_=_C3318 ,C3316_=_C3319 ,C3316_=_C3320 ,C3318_=_C3319 ,C3318_=_C3320 ,C3318_=_C3902 ,\nC3318_=_C4013 ,C3319_=_C3320 ,C3319_=_C3555 ,C3319_=_C3904 ,C3319_=_C4041 ,C3340_=_C3453 ,\nC3340_=_C3545 ,C3340_=_C3621 ,C3340_=_C3755 ,C3340_=_C3793 ,C3340_=_C3830 ,C3340_=_C3871 ,\nC3340_=_C3899 ,C3340_=_C3900 ,C3340_=_C3901 ,C3340_=_C3902 ,C3340_=_C3904 ,C3340_=_C3905 ,\nC3363_=_C3458 ,C3363_=_C3732 ,C3363_=_C3747 ,C3363_=_C3775 ,C3363_=_C3915 ,C3363_=_C3961 ,\nC3363_=_C4013 ,C3363_=_C4041 ,C3363_=_C4077 ,C3363_=_C4078 ,C3363_=_C4079 ,C3453_=_C3458 ,\nC3453_=_C3545 ,C3453_=_C3621 ,C3453_=_C3755 ,C3453_=_C3793 ,C3453_=_C3830 ,C3453_=_C3871 ,\nC3453_=_C3899 ,C3453_=_C3900 ,C3453_=_C3901 ,C3453_=_C3902 ,C3453_=_C3904 ,C3453_=_C3905 ,\nC3458_=_C3732 ,C3458_=_C3747 ,C3458_=_C3775 ,C3458_=_C3915 ,C3458_=_C3961 ,C3458_=_C4013 ,\nC3458_=_C4041 ,C3458_=_C4077 ,C3458_=_C4078 ,C3458_=_C4079 ,C3497_=_C3549 ,C3497_=_C3796 ,\nC3497_=_C3811 ,C3497_=_C3834 ,C3497_=_C3875 ,C3497_=_C3887 ,C3497_=_C3921 ,C3497_=_C4007 ,\nC3497_=_C4022 ,C3497_=_C4023 ,C3497_=_C4024 ,C3497_=_C4025 ,C3545_=_C3549 ,C3545_=_C3621 ,\nC3545_=_C3755 ,C3545_=_C3793 ,C3545_=_C3830 ,C3545_=_C3871 ,C3545_=_C3899 ,C3545_=_C3900 ,\nC3545_=_C3901 ,C3545_=_C3902 ,C3545_=_C3904 ,C3545_=_C3905 ,C3549_=_C3796 ,C3549_=_C3811 ,\nC3549_=_C3834 ,C3549_=_C3875 ,C3549_=_C3887 ,C3549_=_C3921 ,C3549_=_C4007 ,C3549_=_C4022 ,\nC3549_=_C4023 ,C3549_=_C4024 ,C3549_=_C4025 ,C3552_=_C3553 ,C3552_=_C3554 ,C3552_=_C3555 ,\nC3552_=_C3556 ,C3552_=_C3557 ,C3553_=_C3554 ,C3553_=_C3555 ,C3553_=_C3556 ,C3553_=_C3557 ,\nC3554_=_C3555 ,C3554_=_C3556 ,C3554_=_C3557 ,C3554_=_C3871 ,C3554_=_C3875 ,C3555_=_C3556 ,\nC3555_=_C3557 ,C3555_=_C3904 ,C3555_=_C4041 ,C3556_=_C3557 ,C3621_=_C3755 ,C3621_=_C3793 ,\nC3621_=_C3830 ,C3621_=_C3871 ,C3621_=_C3899 ,C3621_=_C3900 ,C3621_=_C3901 ,C3621_=_C3902 ,\nC3621_=_C3904 ,C3621_=_C3905 ,C3732_=_C3747 ,C3732_=_C3775 ,C3732_=_C3915 ,C3732_=_C3961 ,\nC3732_=_C4013 ,C3732_=_C4041 ,C3732_=_C4077 ,C3732_=_C4078 ,C3732_=_C4079 ,C3747_=_C3775 ,\nC3747_=_C3915 ,C3747_=_C3961 ,C3747_=_C4013 ,C3747_=_C4041 ,C3747_=_C4077 ,C3747_=_C4078 ,\nC3747_=_C4079 ,C3755_=_C3793 ,C3755_=_C3830 ,C3755_=_C3871 ,C3755_=_C3899 ,C3755_=_C3900 ,\nC3755_=_C3901 ,C3755_=_C3902 ,C3755_=_C3904 ,C3755_=_C3905 ,C3775_=_C3915 ,C3775_=_C3961 ,\nC3775_=_C4013 ,C3775_=_C4041 ,C3775_=_C4077 ,C3775_=_C4078 ,C3775_=_C4079 ,C3793_=_C3796 ,\nC3793_=_C3830 ,C3793_=_C3871 ,C3793_=_C3899 ,C3793_=_C3900 ,C3793_=_C3901 ,C3793_=_C3902 ,\nC3793_=_C3904 ,C3793_=_C3905 ,C3796_=_C3811 ,C3796_=_C3834 ,C3796_=_C3875 ,C3796_=_C3887 ,\nC3796_=_C3921 ,C3796_=_C4007 ,C3796_=_C4022 ,C3796_=_C4023 ,C3796_=_C4024 ,C3796_=_C4025 ,\nC3811_=_C3834 ,C3811_=_C3875 ,C3811_=_C3887 ,C3811_=_C3921 ,C3811_=_C4007 ,C3811_=_C4022 ,\nC3811_=_C4023 ,C3811_=_C4024 ,C3811_=_C4025 ,C3830_=_C3834 ,C3830_=_C3871 ,C3830_=_C3899 ,\nC3830_=_C3900 ,C3830_=_C3901 ,C3830_=_C3902 ,C3830_=_C3904 ,C3830_=_C3905 ,C3834_=_C3875 ,\nC3834_=_C3887 ,C3834_=_C3921 ,C3834_=_C4007 ,C3834_=_C4022 ,C3834_=_C4023 ,C3834_=_C4024 ,\nC3834_=_C4025 ,C3871_=_C3875 ,C3871_=_C3899 ,C3871_=_C3900 ,C3871_=_C3901 ,C3871_=_C3902 ,\nC3871_=_C3904 ,C3871_=_C3905 ,C3875_=_C3887 ,C3875_=_C3921 ,C3875_=_C4007 ,C3875_=_C4022 ,\nC3875_=_C4023 ,C3875_=_C4024 ,C3875_=_C4025 ,C3887_=_C3921 ,C3887_=_C4007 ,C3887_=_C4022 ,\nC3887_=_C4023 ,C3887_=_C4024 ,C3887_=_C4025 ,C3899_=_C3900 ,C3899_=_C3901 ,C3899_=_C3902 ,\nC3899_=_C3904 ,C3899_=_C3905 ,C3900_=_C3901 ,C3900_=_C3902 ,C3900_=_C3904 ,C3900_=_C3905 ,\nC3901_=_C3902 ,C3901_=_C3904 ,C3901_=_C3905 ,C3901_=_C4007 ,C3902_=_C3904 ,C3902_=_C3905 ,\nC3902_=_C4013 ,C3904_=_C3905 ,C3904_=_C4041 ,C3905_=_C4024 ,C3915_=_C3961 ,C3915_=_C4013 ,\nC3915_=_C4041 ,C3915_=_C4077 ,C3915_=_C4078 ,C3915_=_C4079 ,C3921_=_C4007 ,C3921_=_C4022 ,\nC3921_=_C4023 ,C3921_=_C4024 ,C3921_=_C4025 ,C3961_=_C4013 ,C3961_=_C4041 ,C3961_=_C4077 ,\nC3961_=_C4078 ,C3961_=_C4079 ,C4007_=_C4022 ,C4007_=_C4023 ,C4007_=_C4024 ,C4007_=_C4025 ,\nC4013_=_C4041 ,C4013_=_C4077 ,C4013_=_C4078 ,C4013_=_C4079 ,C4022_=_C4023 ,C4022_=_C4024 ,\nC4022_=_C4025 ,C4023_=_C4024 ,C4023_=_C4025 ,C4024_=_C4025 ,C4025_=_C4077 ,C4041_=_C4077 ,\nC4041_=_C4078 ,C4041_=_C4079 ,C4077_=_C4078 ,C4077_=_C4079 ,C4078_=_C4079 ,"];106[shape=box, label="id:106 level: 4\n348: C4 C8 C10 C14 C15 \nC16 C17 C18 C20 C21 C22 \nC23 C27 C29 C32 C35 C37 \nC38 C39 C40 C41 C43 C44 \nC45 C46 C47 C50 C54 C56 \nC59 C60 C61 C62 C63 C64 \nC65 C66 C67 C68 C69 C70 \nC72 C74 C75 C76 C77 C78 \nC79 C80 C81 C82 C83 C84 \nC87 C96 C99 C101 C103 C105 \nC107 C108 C109 C110 C112 C113 \nC114 C115 C121 C122 C124 C126 \nC127 C128 C129 C130 C131 C132 \nC133 C134 C135 C136 C137 C138 \nC139 C140 C141 C142 C143 C144 \nC145 C146 C147 C148 C149 C150 \nC151 C152 C166 C169 C171 C172 \nC173 C174 C175 C176 C177 C178 \nC180 C181 C182 C183 C184 C185 \nC186 C187 C188 C189 C190 C191 \nC192 C193 C194 C196 C206 C208 \nC212 C213 C214 C215 C216 C218 \nC219 C220 C221 C223 C226 C227 \nC228 C229 C230 C231 C232 C233 \nC234 C235 C236 C237 C238 C239 \nC240 C241 C243 C246 C248 C250 \nC251 C252 C253 C254 C255 C256 \nC257 C258 C261 C263 C265 C266 \nC267 C268 C269 C270 C271 C272 \nC273 C274 C275 C276 C277 C279 \nC282 C283 C284 C285 C286 C287 \nC289 C290 C291 C292 C293 C296 \nC299 C300 C301 C302 C303 C304 \nC305 C306 C307 C308 C309 C310 \nC311 C314 C315 C316 C317 C318 \nC319 C321 C322 C323 C326 C329 \nC330 C332 C333 C334 C335 C336 \nC337 C338 C339 C340 C341 C343 \nC345 C346 C348 C349 C350 C351 \nC352 C353 C354 C355 C356 C357 \nC358 C360 C361 C362 C363 C364 \nC365 C366 C367 C368 C369 C371 \nC372 C373 C375 C376 C377 C378 \nC379 C380 C381 C382 C383 C384 \nC385 C386 C387 C388 C389 C390 \nC391 C392 C393 C451 C530 C556 \nC597 C612 C639 C718 C927 C965 \nC966 C967 C968 C969 C970 C971 \nC972 C973 C974 C975 C976 C977 \nC1148 C1149 C1150 C1152 C1153 C1154 \nC1155 C1156 C1157 C1158 C1159 C1160 \nC1161 C1162 C1163 C1164 C1165 C1250 \nC1277 C1752 C1902 C1990 C1991 C1992 \nC1993 C1994 C1995 C1996 C1997 C1998 \nC1999 C2000 C2001 C2002 C2003 C2004 \nC2005 C2006 C2007 C2385 C2490 C2507 \nC2543 C2901 C3071 C3169 C3312 C3451 \nC3452 C3453 C3454 C3455 C3456 C3457 \nC3458 \n4329: C4_=_C8( C4 C8 ) C4_=_C10( C4 C10 ) C4_=_C14( C4 C14 ) C4_=_C15( C4 C15 ) C4_=_C16( C4 C16 ) \nC4_=_C17( C4 C17 ) C4_=_C18( C4 C18 ) C4_=_C20( C4 C20 ) C4_=_C21( C4 C21 ) C4_=_C22( C4 C22 ) C4_=_C50( C4 C50 ) \nC4_=_C142( C4 C142 ) C4_=_C143( C4 C143 ) C4_=_C144( C4 C144 ) C4_=_C145( C4 C145 ) C4_=_C146( C4 C146 ) C4_=_C147( C4 C147 ) \nC4_=_C148( C4 C148 ) C4_=_C149( C4 C149 ) C4_=_C150( C4 C150 ) C4_=_C151( C4 C151 ) C4_=_C152( C4 C152 ) C8_=_C10( C8 C10 ) \nC8_=_C14( C8 C14 ) C8_=_C15( C8 C15 ) C8_=_C16( C8 C16 ) C8_=_C17( C8 C17 ) C8_=_C18( C8 C18 ) C8_=_C20( C8 C20 ) \nC8_=_C21( C8 C21 ) C8_=_C22( C8 C22 ) C8_=_C29( C8 C29 ) C8_=_C54( C8 C54 ) C8_=_C74( C8 C74 ) C8_=_C99( C8 C99 ) \nC8_=_C145( C8 C145 ) C8_=_C166( C8 C166 ) C8_=_C185( C8 C185 ) C8_=_C206( C8 C206 ) C8_=_C240( C8 C240 ) C8_=_C241( C8 C241 ) \nC8_=_C243( C8 C243 ) C8_=_C246( C8 C246 ) C8_=_C248( C8 C248 ) C8_=_C250( C8 C250 ) C8_=_C251( C8 C251 ) C8_=_C252( C8 C252 ) \nC8_=_C253( C8 C253 ) C8_=_C254( C8 C254 ) C8_=_C255( C8 C255 ) C8_=_C256( C8 C256 ) C8_=_C257(</w:t>
      </w:r>
    </w:p>
    <w:p>
      <w:pPr>
        <w:pStyle w:val="PreformattedText"/>
        <w:bidi w:val="0"/>
        <w:spacing w:before="0" w:after="0"/>
        <w:jc w:val="left"/>
        <w:rPr/>
      </w:pPr>
      <w:r>
        <w:rPr/>
        <w:t xml:space="preserve"> </w:t>
      </w:r>
      <w:r>
        <w:rPr/>
        <w:t>C8 C257 ) C8_=_C258( C8 C258 ) \nC10_=_C14( C10 C14 ) C10_=_C15( C10 C15 ) C10_=_C16( C10 C16 ) C10_=_C17( C10 C17 ) C10_=_C18( C10 C18 ) C10_=_C20( C10 C20 ) \nC10_=_C21( C10 C21 ) C10_=_C22( C10 C22 ) C10_=_C32( C10 C32 ) C10_=_C101( C10 C101 ) C10_=_C121( C10 C121 ) C10_=_C147( C10 C147 ) \nC10_=_C169( C10 C169 ) C10_=_C208( C10 C208 ) C10_=_C221( C10 C221 ) C10_=_C277( C10 C277 ) C10_=_C293( C10 C293 ) C10_=_C296( C10 C296 ) \nC10_=_C299( C10 C299 ) C10_=_C300( C10 C300 ) C10_=_C301( C10 C301 ) C10_=_C302( C10 C302 ) C10_=_C303( C10 C303 ) C10_=_C304( C10 C304 ) \nC10_=_C305( C10 C305 ) C10_=_C306( C10 C306 ) C10_=_C307( C10 C307 ) C10_=_C308( C10 C308 ) C10_=_C309( C10 C309 ) C10_=_C310( C10 C310 ) \nC14_=_C15( C14 C15 ) C14_=_C16( C14 C16 ) C14_=_C17( C14 C17 ) C14_=_C18( C14 C18 ) C14_=_C20( C14 C20 ) C14_=_C21( C14 C21 ) \nC14_=_C22( C14 C22 ) C14_=_C59( C14 C59 ) C14_=_C107( C14 C107 ) C14_=_C127( C14 C127 ) C14_=_C212( C14 C212 ) C14_=_C226( C14 C226 ) \nC14_=_C360( C14 C360 ) C14_=_C385( C14 C385 ) C15_=_C16( C15 C16 ) C15_=_C17( C15 C17 ) C15_=_C18( C15 C18 ) C15_=_C20( C15 C20 ) \nC15_=_C21( C15 C21 ) C15_=_C22( C15 C22 ) C15_=_C62( C15 C62 ) C15_=_C108( C15 C108 ) C15_=_C131( C15 C131 ) C15_=_C213( C15 C213 ) \nC15_=_C230( C15 C230 ) C15_=_C362( C15 C362 ) C15_=_C387( C15 C387 ) C16_=_C17( C16 C17 ) C16_=_C18( C16 C18 ) C16_=_C20( C16 C20 ) \nC16_=_C21( C16 C21 ) C16_=_C22( C16 C22 ) C16_=_C63( C16 C63 ) C16_=_C109( C16 C109 ) C16_=_C132( C16 C132 ) C16_=_C214( C16 C214 ) \nC16_=_C231( C16 C231 ) C16_=_C363( C16 C363 ) C16_=_C388( C16 C388 ) C17_=_C18( C17 C18 ) C17_=_C20( C17 C20 ) C17_=_C21( C17 C21 ) \nC17_=_C22( C17 C22 ) C17_=_C64( C17 C64 ) C17_=_C215( C17 C215 ) C17_=_C233( C17 C233 ) C18_=_C20( C18 C20 ) C18_=_C21( C18 C21 ) \nC18_=_C22( C18 C22 ) C18_=_C65( C18 C65 ) C18_=_C216( C18 C216 ) C18_=_C235( C18 C235 ) C18_=_C1996( C18 C1996 ) C20_=_C21( C20 C21 ) \nC20_=_C22( C20 C22 ) C20_=_C67( C20 C67 ) C20_=_C218( C20 C218 ) C20_=_C237( C20 C237 ) C21_=_C22( C21 C22 ) C21_=_C45( C21 C45 ) \nC21_=_C69( C21 C69 ) C21_=_C115( C21 C115 ) C21_=_C183( C21 C183 ) C21_=_C219( C21 C219 ) C21_=_C238( C21 C238 ) C21_=_C258( C21 C258 ) \nC21_=_C291( C21 C291 ) C21_=_C309( C21 C309 ) C21_=_C323( C21 C323 ) C21_=_C3454( C21 C3454 ) C22_=_C70( C22 C70 ) C22_=_C220( C22 C220 ) \nC22_=_C239( C22 C239 ) C23_=_C27( C23 C27 ) C23_=_C29( C23 C29 ) C23_=_C32( C23 C32 ) C23_=_C35( C23 C35 ) C23_=_C37( C23 C37 ) \nC23_=_C38( C23 C38 ) C23_=_C39( C23 C39 ) C23_=_C40( C23 C40 ) C23_=_C41( C23 C41 ) C23_=_C43( C23 C43 ) C23_=_C44( C23 C44 ) \nC23_=_C45( C23 C45 ) C23_=_C46( C23 C46 ) C23_=_C47( C23 C47 ) C23_=_C72( C23 C72 ) C23_=_C74( C23 C74 ) C23_=_C75( C23 C75 ) \nC23_=_C76( C23 C76 ) C23_=_C77( C23 C77 ) C23_=_C78( C23 C78 ) C23_=_C79( C23 C79 ) C23_=_C80( C23 C80 ) C23_=_C81( C23 C81 ) \nC23_=_C82( C23 C82 ) C23_=_C83( C23 C83 ) C23_=_C84( C23 C84 ) C23_=_C87( C23 C87 ) C27_=_C29( C27 C29 ) C27_=_C32( C27 C32 ) \nC27_=_C35( C27 C35 ) C27_=_C37( C27 C37 ) C27_=_C38( C27 C38 ) C27_=_C39( C27 C39 ) C27_=_C40( C27 C40 ) C27_=_C41( C27 C41 ) \nC27_=_C43( C27 C43 ) C27_=_C44( C27 C44 ) C27_=_C45( C27 C45 ) C27_=_C46( C27 C46 ) C27_=_C96( C27 C96 ) C27_=_C185( C27 C185 ) \nC27_=_C186( C27 C186 ) C27_=_C187( C27 C187 ) C27_=_C188( C27 C188 ) C27_=_C189( C27 C189 ) C27_=_C190( C27 C190 ) C27_=_C191( C27 C191 ) \nC27_=_C192( C27 C192 ) C27_=_C193( C27 C193 ) C27_=_C194( C27 C194 ) C27_=_C196( C27 C196 ) C29_=_C32( C29 C32 ) C29_=_C35( C29 C35 ) \nC29_=_C37( C29 C37 ) C29_=_C38( C29 C38 ) C29_=_C39( C29 C39 ) C29_=_C40( C29 C40 ) C29_=_C41( C29 C41 ) C29_=_C43( C29 C43 ) \nC29_=_C44( C29 C44 ) C29_=_C45( C29 C45 ) C29_=_C46( C29 C46 ) C29_=_C54( C29 C54 ) C29_=_C74( C29 C74 ) C29_=_C99( C29 C99 ) \nC29_=_C145( C29 C145 ) C29_=_C166( C29 C166 ) C29_=_C185( C29 C185 ) C29_=_C206( C29 C206 ) C29_=_C240( C29 C240 ) C29_=_C241( C29 C241 ) \nC29_=_C243( C29 C243 ) C29_=_C246( C29 C246 ) C29_=_C248( C29 C248 ) C29_=_C250( C29 C250 ) C29_=_C251( C29 C251 ) C29_=_C252( C29 C252 ) \nC29_=_C253( C29 C253 ) C29_=_C254( C29 C254 ) C29_=_C255( C29 C255 ) C29_=_C256( C29 C256 ) C29_=_C257( C29 C257 ) C29_=_C258( C29 C258 ) \nC32_=_C35( C32 C35 ) C32_=_C37( C32 C37 ) C32_=_C38( C32 C38 ) C32_=_C39( C32 C39 ) C32_=_C40( C32 C40 ) C32_=_C41( C32 C41 ) \nC32_=_C43( C32 C43 ) C32_=_C44( C32 C44 ) C32_=_C45( C32 C45 ) C32_=_C46( C32 C46 ) C32_=_C101( C32 C101 ) C32_=_C121( C32 C121 ) \nC32_=_C147( C32 C147 ) C32_=_C169( C32 C169 ) C32_=_C208( C32 C208 ) C32_=_C221( C32 C221 ) C32_=_C277( C32 C277 ) C32_=_C293( C32 C293 ) \nC32_=_C296( C32 C296 ) C32_=_C299( C32 C299 ) C32_=_C300( C32 C300 ) C32_=_C301( C32 C301 ) C32_=_C302( C32 C302 ) C32_=_C303( C32 C303 ) \nC32_=_C304( C32 C304 ) C32_=_C305( C32 C305 ) C32_=_C306( C32 C306 ) C32_=_C307( C32 C307 ) C32_=_C308( C32 C308 ) C32_=_C309( C32 C309 ) \nC32_=_C310( C32 C310 ) C35_=_C37( C35 C37 ) C35_=_C38( C35 C38 ) C35_=_C39( C35 C39 ) C35_=_C40( C35 C40 ) C35_=_C41( C35 C41 ) \nC35_=_C43( C35 C43 ) C35_=_C44( C35 C44 ) C35_=_C45( C35 C45 ) C35_=_C46( C35 C46 ) C35_=_C81( C35 C81 ) C35_=_C105( C35 C105 ) \nC35_=_C124( C35 C124 ) C35_=_C172( C35 C172 ) C35_=_C192( C35 C192 ) C35_=_C263( C35 C263 ) C35_=_C358( C35 C358 ) C35_=_C369( C35 C369 ) \nC35_=_C371( C35 C371 ) C35_=_C372( C35 C372 ) C35_=_C373( C35 C373 ) C35_=_C375( C35 C375 ) C35_=_C376( C35 C376 ) C35_=_C377( C35 C377 ) \nC35_=_C378( C35 C378 ) C35_=_C379( C35 C379 ) C35_=_C380( C35 C380 ) C35_=_C381( C35 C381 ) C35_=_C382( C35 C382 ) C35_=_C383( C35 C383 ) \nC35_=_C384( C35 C384 ) C37_=_C38( C37 C38 ) C37_=_C39( C37 C39 ) C37_=_C40( C37 C40 ) C37_=_C41( C37 C41 ) C37_=_C43( C37 C43 ) \nC37_=_C44( C37 C44 ) C37_=_C45( C37 C45 ) C37_=_C46( C37 C46 ) C37_=_C267( C37 C267 ) C37_=_C285( C37 C285 ) C37_=_C317( C37 C317 ) \nC37_=_C361( C37 C361 ) C37_=_C386( C37 C386 ) C38_=_C39( C38 C39 ) C38_=_C40( C38 C40 ) C38_=_C41( C38 C41 ) C38_=_C43( C38 C43 ) \nC38_=_C44( C38 C44 ) C38_=_C45( C38 C45 ) C38_=_C46( C38 C46 ) C38_=_C130( C38 C130 ) C38_=_C175( C38 C175 ) C38_=_C268( C38 C268 ) \nC38_=_C371( C38 C371 ) C39_=_C40( C39 C40 ) C39_=_C41( C39 C41 ) C39_=_C43( C39 C43 ) C39_=_C44( C39 C44 ) C39_=_C45( C39 C45 ) \nC39_=_C46( C39 C46 ) C39_=_C133( C39 C133 ) C39_=_C176( C39 C176 ) C39_=_C269( C39 C269 ) C39_=_C372( C39 C372 ) C40_=_C41( C40 C41 ) \nC40_=_C43( C40 C43 ) C40_=_C44( C40 C44 ) C40_=_C45( C40 C45 ) C40_=_C46( C40 C46 ) C40_=_C134( C40 C134 ) C40_=_C177( C40 C177 ) \nC40_=_C270( C40 C270 ) C40_=_C373( C40 C373 ) C41_=_C43( C41 C43 ) C41_=_C44( C41 C44 ) C41_=_C45( C41 C45 ) C41_=_C46( C41 C46 ) \nC41_=_C136( C41 C136 ) C41_=_C178( C41 C178 ) C41_=_C271( C41 C271 ) C41_=_C377( C41 C377 ) C43_=_C44( C43 C44 ) C43_=_C45( C43 C45 ) \nC43_=_C46( C43 C46 ) C43_=_C138( C43 C138 ) C43_=_C180( C43 C180 ) C43_=_C272( C43 C272 ) C43_=_C379( C43 C379 ) C44_=_C45( C44 C45 ) \nC44_=_C46( C44 C46 ) C44_=_C275( C44 C275 ) C44_=_C290( C44 C290 ) C44_=_C322( C44 C322 ) C44_=_C368( C44 C368 ) C44_=_C393( C44 C393 ) \nC45_=_C46( C45 C46 ) C45_=_C69( C45 C69 ) C45_=_C115( C45 C115 ) C45_=_C183( C45 C183 ) C45_=_C219( C45 C219 ) C45_=_C238( C45 C238 ) \nC45_=_C258( C45 C258 ) C45_=_C291( C45 C291 ) C45_=_C309( C45 C309 ) C45_=_C323( C45 C323 ) C45_=_C3454( C45 C3454 ) C46_=_C141( C46 C141 ) \nC46_=_C184( C46 C184 ) C46_=_C276( C46 C276 ) C46_=_C384( C46 C384 ) C47_=_C50( C47 C50 ) C47_=_C54( C47 C54 ) C47_=_C56( C47 C56 ) \nC47_=_C59( C47 C59 ) C47_=_C60( C47 C60 ) C47_=_C61( C47 C61 ) C47_=_C62( C47 C62 ) C47_=_C63( C47 C63 ) C47_=_C64( C47 C64 ) \nC47_=_C65( C47 C65 ) C47_=_C66( C47 C66 ) C47_=_C67( C47 C67 ) C47_=_C68( C47 C68 ) C47_=_C69( C47 C69 ) C47_=_C70( C47 C70 ) \nC47_=_C72( C47 C72 ) C47_=_C74( C47 C74 ) C47_=_C75( C47 C75 ) C47_=_C76( C47 C76 ) C47_=_C77( C47 C77 ) C47_=_C78( C47 C78 ) \nC47_=_C79( C47 C79 ) C47_=_C80( C47 C80 ) C47_=_C81( C47 C81 ) C47_=_C82( C47 C82 ) C47_=_C83( C47 C83 ) C47_=_C84( C47 C84 ) \nC47_=_C87( C47 C87 ) C50_=_C54( C50 C54 ) C50_=_C56( C50 C56 ) C50_=_C59( C50 C59 ) C50_=_C60( C50 C60 ) C50_=_C61( C50 C61 ) \nC50_=_C62( C50 C62 ) C50_=_C63( C50 C63 ) C50_=_C64( C50 C64 ) C50_=_C65( C50 C65 ) C50_=_C66( C50 C66 ) C50_=_C67( C50 C67 ) \nC50_=_C68( C50 C68 ) C50_=_C69( C50 C69 ) C50_=_C70( C50 C70 ) C50_=_C142( C50 C142 ) C50_=_C143( C50 C143 ) C50_=_C144( C50 C144 ) \nC50_=_C145( C50 C145 ) C50_=_C146( C50 C146 ) C50_=_C147( C50 C147 ) C50_=_C148( C50 C148 ) C50_=_C149( C50 C149 ) C50_=_C150( C50 C150 ) \nC50_=_C151( C50 C151 ) C50_=_C152( C50 C152 ) C54_=_C56( C54 C56 ) C54_=_C59( C54 C59 ) C54_=_C60( C54 C60 ) C54_=_C61( C54 C61 ) \nC54_=_C62( C54 C62 ) C54_=_C63( C54 C63 ) C54_=_C64( C54 C64 ) C54_=_C65( C54 C65 ) C54_=_C66( C54 C66 ) C54_=_C67( C54 C67 ) \nC54_=_C68( C54 C68 ) C54_=_C69( C54 C69 ) C54_=_C70( C54 C70 ) C54_=_C74( C54 C74 ) C54_=_C99( C54 C99 ) C54_=_C145( C54 C145 ) \nC54_=_C166( C54 C166 ) C54_=_C185( C54 C185 ) C54_=_C206( C54 C206 ) C54_=_C240( C54 C240 ) C54_=_C241( C54 C241 ) C54_=_C243( C54 C243 ) \nC54_=_C246( C54 C246 ) C54_=_C248( C54 C248 ) C54_=_C250( C54 C250 ) C54_=_C251( C54 C251 ) C54_=_C252( C54 C252 ) C54_=_C253( C54 C253 ) \nC54_=_C254( C54 C254 ) C54_=_C255( C54 C255 ) C54_=_C256( C54 C256 ) C54_=_C257( C54 C257 ) C54_=_C258( C54 C258 ) C56_=_C59( C56 C59 ) \nC56_=_C60( C56 C60 ) C56_=_C61( C56 C61 ) C56_=_C62( C56 C62 ) C56_=_C63( C56 C63 ) C56_=_C64( C56 C64 ) C56_=_C65( C56 C65 ) \nC56_=_C66( C56 C66 ) C56_=_C67( C56 C67 ) C56_=_C68( C56 C68 ) C56_=_C69( C56 C69 ) C56_=_C70( C56 C70 ) C56_=_C78( C56 C78 ) \nC56_=_C122( C56 C122 ) C56_=_C149( C56 C149 ) C56_=_C171( C56 C171 ) C56_=_C189( C56 C189 ) C56_=_C261( C56 C261 ) C56_=_C279( C56 C279 ) \nC56_=_C326( C56 C326 ) C56_=_C329( C56 C329 ) C56_=_C330( C56 C330 ) C56_=_C332( C56 C332 ) C56_=_C333( C56 C333 ) C56_=_C334( C56 C334 ) \nC56_=_C335( C56 C335 ) C56_=_C336( C56 C336 ) C56_=_C337( C56 C337 ) C56_=_C338( C56 C338 ) C56_=_C339(</w:t>
      </w:r>
    </w:p>
    <w:p>
      <w:pPr>
        <w:pStyle w:val="PreformattedText"/>
        <w:bidi w:val="0"/>
        <w:spacing w:before="0" w:after="0"/>
        <w:jc w:val="left"/>
        <w:rPr/>
      </w:pPr>
      <w:r>
        <w:rPr/>
        <w:t xml:space="preserve"> </w:t>
      </w:r>
      <w:r>
        <w:rPr/>
        <w:t>C56 C339 ) C56_=_C340( C56 C340 ) \nC59_=_C60( C59 C60 ) C59_=_C61( C59 C61 ) C59_=_C62( C59 C62 ) C59_=_C63( C59 C63 ) C59_=_C64( C59 C64 ) C59_=_C65( C59 C65 ) \nC59_=_C66( C59 C66 ) C59_=_C67( C59 C67 ) C59_=_C68( C59 C68 ) C59_=_C69( C59 C69 ) C59_=_C70( C59 C70 ) C59_=_C107( C59 C107 ) \nC59_=_C127( C59 C127 ) C59_=_C212( C59 C212 ) C59_=_C226( C59 C226 ) C59_=_C360( C59 C360 ) C59_=_C385( C59 C385 ) C60_=_C61( C60 C61 ) \nC60_=_C62( C60 C62 ) C60_=_C63( C60 C63 ) C60_=_C64( C60 C64 ) C60_=_C65( C60 C65 ) C60_=_C66( C60 C66 ) C60_=_C67( C60 C67 ) \nC60_=_C68( C60 C68 ) C60_=_C69( C60 C69 ) C60_=_C70( C60 C70 ) C60_=_C83( C60 C83 ) C60_=_C128( C60 C128 ) C60_=_C151( C60 C151 ) \nC60_=_C173( C60 C173 ) C60_=_C265( C60 C265 ) C60_=_C283( C60 C283 ) C60_=_C451( C60 C451 ) C60_=_C530( C60 C530 ) C60_=_C556( C60 C556 ) \nC60_=_C718( C60 C718 ) C60_=_C965( C60 C965 ) C60_=_C966( C60 C966 ) C60_=_C967( C60 C967 ) C60_=_C968( C60 C968 ) C60_=_C969( C60 C969 ) \nC60_=_C970( C60 C970 ) C60_=_C971( C60 C971 ) C60_=_C972( C60 C972 ) C60_=_C973( C60 C973 ) C60_=_C974( C60 C974 ) C60_=_C975( C60 C975 ) \nC60_=_C976( C60 C976 ) C60_=_C977( C60 C977 ) C61_=_C62( C61 C62 ) C61_=_C63( C61 C63 ) C61_=_C64( C61 C64 ) C61_=_C65( C61 C65 ) \nC61_=_C66( C61 C66 ) C61_=_C67( C61 C67 ) C61_=_C68( C61 C68 ) C61_=_C69( C61 C69 ) C61_=_C70( C61 C70 ) C61_=_C174( C61 C174 ) \nC61_=_C228( C61 C228 ) C61_=_C250( C61 C250 ) C61_=_C266( C61 C266 ) C61_=_C299( C61 C299 ) C61_=_C315( C61 C315 ) C61_=_C329( C61 C329 ) \nC61_=_C345( C61 C345 ) C61_=_C967( C61 C967 ) C61_=_C1148( C61 C1148 ) C62_=_C63( C62 C63 ) C62_=_C64( C62 C64 ) C62_=_C65( C62 C65 ) \nC62_=_C66( C62 C66 ) C62_=_C67( C62 C67 ) C62_=_C68( C62 C68 ) C62_=_C69( C62 C69 ) C62_=_C70( C62 C70 ) C62_=_C108( C62 C108 ) \nC62_=_C131( C62 C131 ) C62_=_C213( C62 C213 ) C62_=_C230( C62 C230 ) C62_=_C362( C62 C362 ) C62_=_C387( C62 C387 ) C63_=_C64( C63 C64 ) \nC63_=_C65( C63 C65 ) C63_=_C66( C63 C66 ) C63_=_C67( C63 C67 ) C63_=_C68( C63 C68 ) C63_=_C69( C63 C69 ) C63_=_C70( C63 C70 ) \nC63_=_C109( C63 C109 ) C63_=_C132( C63 C132 ) C63_=_C214( C63 C214 ) C63_=_C231( C63 C231 ) C63_=_C363( C63 C363 ) C63_=_C388( C63 C388 ) \nC64_=_C65( C64 C65 ) C64_=_C66( C64 C66 ) C64_=_C67( C64 C67 ) C64_=_C68( C64 C68 ) C64_=_C69( C64 C69 ) C64_=_C70( C64 C70 ) \nC64_=_C215( C64 C215 ) C64_=_C233( C64 C233 ) C65_=_C66( C65 C66 ) C65_=_C67( C65 C67 ) C65_=_C68( C65 C68 ) C65_=_C69( C65 C69 ) \nC65_=_C70( C65 C70 ) C65_=_C216( C65 C216 ) C65_=_C235( C65 C235 ) C65_=_C1996( C65 C1996 ) C66_=_C67( C66 C67 ) C66_=_C68( C66 C68 ) \nC66_=_C69( C66 C69 ) C66_=_C70( C66 C70 ) C66_=_C181( C66 C181 ) C66_=_C253( C66 C253 ) C66_=_C273( C66 C273 ) C66_=_C336( C66 C336 ) \nC66_=_C972( C66 C972 ) C67_=_C68( C67 C68 ) C67_=_C69( C67 C69 ) C67_=_C70( C67 C70 ) C67_=_C218( C67 C218 ) C67_=_C237( C67 C237 ) \nC68_=_C69( C68 C69 ) C68_=_C70( C68 C70 ) C68_=_C182( C68 C182 ) C68_=_C257( C68 C257 ) C68_=_C274( C68 C274 ) C68_=_C339( C68 C339 ) \nC68_=_C975( C68 C975 ) C69_=_C70( C69 C70 ) C69_=_C115( C69 C115 ) C69_=_C183( C69 C183 ) C69_=_C219( C69 C219 ) C69_=_C238( C69 C238 ) \nC69_=_C258( C69 C258 ) C69_=_C291( C69 C291 ) C69_=_C309( C69 C309 ) C69_=_C323( C69 C323 ) C69_=_C3454( C69 C3454 ) C70_=_C220( C70 C220 ) \nC70_=_C239( C70 C239 ) C72_=_C74( C72 C74 ) C72_=_C75( C72 C75 ) C72_=_C76( C72 C76 ) C72_=_C77( C72 C77 ) C72_=_C78( C72 C78 ) \nC72_=_C79( C72 C79 ) C72_=_C80( C72 C80 ) C72_=_C81( C72 C81 ) C72_=_C82( C72 C82 ) C72_=_C83( C72 C83 ) C72_=_C84( C72 C84 ) \nC72_=_C87( C72 C87 ) C72_=_C142( C72 C142 ) C72_=_C166( C72 C166 ) C72_=_C169( C72 C169 ) C72_=_C171( C72 C171 ) C72_=_C172( C72 C172 ) \nC72_=_C173( C72 C173 ) C72_=_C174( C72 C174 ) C72_=_C175( C72 C175 ) C72_=_C176( C72 C176 ) C72_=_C177( C72 C177 ) C72_=_C178( C72 C178 ) \nC72_=_C180( C72 C180 ) C72_=_C181( C72 C181 ) C72_=_C182( C72 C182 ) C72_=_C183( C72 C183 ) C72_=_C184( C72 C184 ) C74_=_C75( C74 C75 ) \nC74_=_C76( C74 C76 ) C74_=_C77( C74 C77 ) C74_=_C78( C74 C78 ) C74_=_C79( C74 C79 ) C74_=_C80( C74 C80 ) C74_=_C81( C74 C81 ) \nC74_=_C82( C74 C82 ) C74_=_C83( C74 C83 ) C74_=_C84( C74 C84 ) C74_=_C87( C74 C87 ) C74_=_C99( C74 C99 ) C74_=_C145( C74 C145 ) \nC74_=_C166( C74 C166 ) C74_=_C185( C74 C185 ) C74_=_C206( C74 C206 ) C74_=_C240( C74 C240 ) C74_=_C241( C74 C241 ) C74_=_C243( C74 C243 ) \nC74_=_C246( C74 C246 ) C74_=_C248( C74 C248 ) C74_=_C250( C74 C250 ) C74_=_C251( C74 C251 ) C74_=_C252( C74 C252 ) C74_=_C253( C74 C253 ) \nC74_=_C254( C74 C254 ) C74_=_C255( C74 C255 ) C74_=_C256( C74 C256 ) C74_=_C257( C74 C257 ) C74_=_C258( C74 C258 ) C75_=_C76( C75 C76 ) \nC75_=_C77( C75 C77 ) C75_=_C78( C75 C78 ) C75_=_C79( C75 C79 ) C75_=_C80( C75 C80 ) C75_=_C81( C75 C81 ) C75_=_C82( C75 C82 ) \nC75_=_C83( C75 C83 ) C75_=_C84( C75 C84 ) C75_=_C87( C75 C87 ) C75_=_C146( C75 C146 ) C75_=_C186( C75 C186 ) C75_=_C240( C75 C240 ) \nC75_=_C261( C75 C261 ) C75_=_C263( C75 C263 ) C75_=_C265( C75 C265 ) C75_=_C266( C75 C266 ) C75_=_C267( C75 C267 ) C75_=_C268( C75 C268 ) \nC75_=_C269( C75 C269 ) C75_=_C270( C75 C270 ) C75_=_C271( C75 C271 ) C75_=_C272( C75 C272 ) C75_=_C273( C75 C273 ) C75_=_C274( C75 C274 ) \nC75_=_C275( C75 C275 ) C75_=_C276( C75 C276 ) C76_=_C77( C76 C77 ) C76_=_C78( C76 C78 ) C76_=_C79( C76 C79 ) C76_=_C80( C76 C80 ) \nC76_=_C81( C76 C81 ) C76_=_C82( C76 C82 ) C76_=_C83( C76 C83 ) C76_=_C84( C76 C84 ) C76_=_C87( C76 C87 ) C76_=_C187( C76 C187 ) \nC76_=_C241( C76 C241 ) C76_=_C277( C76 C277 ) C76_=_C279( C76 C279 ) C76_=_C282( C76 C282 ) C76_=_C283( C76 C283 ) C76_=_C284( C76 C284 ) \nC76_=_C285( C76 C285 ) C76_=_C286( C76 C286 ) C76_=_C287( C76 C287 ) C76_=_C289( C76 C289 ) C76_=_C290( C76 C290 ) C76_=_C291( C76 C291 ) \nC76_=_C292( C76 C292 ) C77_=_C78( C77 C78 ) C77_=_C79( C77 C79 ) C77_=_C80( C77 C80 ) C77_=_C81( C77 C81 ) C77_=_C82( C77 C82 ) \nC77_=_C83( C77 C83 ) C77_=_C84( C77 C84 ) C77_=_C87( C77 C87 ) C77_=_C148( C77 C148 ) C77_=_C188( C77 C188 ) C77_=_C243( C77 C243 ) \nC77_=_C293( C77 C293 ) C77_=_C311( C77 C311 ) C77_=_C314( C77 C314 ) C77_=_C315( C77 C315 ) C77_=_C316( C77 C316 ) C77_=_C317( C77 C317 ) \nC77_=_C318( C77 C318 ) C77_=_C319( C77 C319 ) C77_=_C321( C77 C321 ) C77_=_C322( C77 C322 ) C77_=_C323( C77 C323 ) C78_=_C79( C78 C79 ) \nC78_=_C80( C78 C80 ) C78_=_C81( C78 C81 ) C78_=_C82( C78 C82 ) C78_=_C83( C78 C83 ) C78_=_C84( C78 C84 ) C78_=_C87( C78 C87 ) \nC78_=_C122( C78 C122 ) C78_=_C149( C78 C149 ) C78_=_C171( C78 C171 ) C78_=_C189( C78 C189 ) C78_=_C261( C78 C261 ) C78_=_C279( C78 C279 ) \nC78_=_C326( C78 C326 ) C78_=_C329( C78 C329 ) C78_=_C330( C78 C330 ) C78_=_C332( C78 C332 ) C78_=_C333( C78 C333 ) C78_=_C334( C78 C334 ) \nC78_=_C335( C78 C335 ) C78_=_C336( C78 C336 ) C78_=_C337( C78 C337 ) C78_=_C338( C78 C338 ) C78_=_C339( C78 C339 ) C78_=_C340( C78 C340 ) \nC79_=_C80( C79 C80 ) C79_=_C81( C79 C81 ) C79_=_C82( C79 C82 ) C79_=_C83( C79 C83 ) C79_=_C84( C79 C84 ) C79_=_C87( C79 C87 ) \nC79_=_C103( C79 C103 ) C79_=_C150( C79 C150 ) C79_=_C190( C79 C190 ) C79_=_C223( C79 C223 ) C79_=_C311( C79 C311 ) C79_=_C341( C79 C341 ) \nC79_=_C343( C79 C343 ) C79_=_C345( C79 C345 ) C79_=_C346( C79 C346 ) C79_=_C348( C79 C348 ) C79_=_C349( C79 C349 ) C79_=_C350( C79 C350 ) \nC79_=_C351( C79 C351 ) C79_=_C352( C79 C352 ) C79_=_C353( C79 C353 ) C79_=_C354( C79 C354 ) C79_=_C355( C79 C355 ) C79_=_C356( C79 C356 ) \nC79_=_C357( C79 C357 ) C80_=_C81( C80 C81 ) C80_=_C82( C80 C82 ) C80_=_C83( C80 C83 ) C80_=_C84( C80 C84 ) C80_=_C87( C80 C87 ) \nC80_=_C191( C80 C191 ) C80_=_C246( C80 C246 ) C80_=_C341( C80 C341 ) C80_=_C358( C80 C358 ) C80_=_C360( C80 C360 ) C80_=_C361( C80 C361 ) \nC80_=_C362( C80 C362 ) C80_=_C363( C80 C363 ) C80_=_C364( C80 C364 ) C80_=_C365( C80 C365 ) C80_=_C366( C80 C366 ) C80_=_C367( C80 C367 ) \nC80_=_C368( C80 C368 ) C81_=_C82( C81 C82 ) C81_=_C83( C81 C83 ) C81_=_C84( C81 C84 ) C81_=_C87( C81 C87 ) C81_=_C105( C81 C105 ) \nC81_=_C124( C81 C124 ) C81_=_C172( C81 C172 ) C81_=_C192( C81 C192 ) C81_=_C263( C81 C263 ) C81_=_C358( C81 C358 ) C81_=_C369( C81 C369 ) \nC81_=_C371( C81 C371 ) C81_=_C372( C81 C372 ) C81_=_C373( C81 C373 ) C81_=_C375( C81 C375 ) C81_=_C376( C81 C376 ) C81_=_C377( C81 C377 ) \nC81_=_C378( C81 C378 ) C81_=_C379( C81 C379 ) C81_=_C380( C81 C380 ) C81_=_C381( C81 C381 ) C81_=_C382( C81 C382 ) C81_=_C383( C81 C383 ) \nC81_=_C384( C81 C384 ) C82_=_C83( C82 C83 ) C82_=_C84( C82 C84 ) C82_=_C87( C82 C87 ) C82_=_C193( C82 C193 ) C82_=_C248( C82 C248 ) \nC82_=_C343( C82 C343 ) C82_=_C369( C82 C369 ) C82_=_C385( C82 C385 ) C82_=_C386( C82 C386 ) C82_=_C387( C82 C387 ) C82_=_C388( C82 C388 ) \nC82_=_C389( C82 C389 ) C82_=_C390( C82 C390 ) C82_=_C391( C82 C391 ) C82_=_C392( C82 C392 ) C82_=_C393( C82 C393 ) C83_=_C84( C83 C84 ) \nC83_=_C87( C83 C87 ) C83_=_C128( C83 C128 ) C83_=_C151( C83 C151 ) C83_=_C173( C83 C173 ) C83_=_C265( C83 C265 ) C83_=_C283( C83 C283 ) \nC83_=_C451( C83 C451 ) C83_=_C530( C83 C530 ) C83_=_C556( C83 C556 ) C83_=_C718( C83 C718 ) C83_=_C965( C83 C965 ) C83_=_C966( C83 C966 ) \nC83_=_C967( C83 C967 ) C83_=_C968( C83 C968 ) C83_=_C969( C83 C969 ) C83_=_C970( C83 C970 ) C83_=_C971( C83 C971 ) C83_=_C972( C83 C972 ) \nC83_=_C973( C83 C973 ) C83_=_C974( C83 C974 ) C83_=_C975( C83 C975 ) C83_=_C976( C83 C976 ) C83_=_C977( C83 C977 ) C84_=_C87( C84 C87 ) \nC84_=_C152( C84 C152 ) C84_=_C194( C84 C194 ) C84_=_C227( C84 C227 ) C84_=_C314( C84 C314 ) C84_=_C1148( C84 C1148 ) C84_=_C1149( C84 C1149 ) \nC84_=_C1150( C84 C1150 ) C84_=_C1152( C84 C1152 ) C84_=_C1153( C84 C1153 ) C84_=_C1154( C84 C1154 ) C84_=_C1155( C84 C1155 ) C84_=_C1156( C84 C1156 ) \nC84_=_C1157( C84 C1157 ) C84_=_C1158( C84 C1158 ) C84_=_C1159( C84 C1159 ) C84_=_C1160( C84 C1160 ) C84_=_C1161( C84 C1161 ) C84_=_C1162( C84 C1162 ) \nC84_=_C1163( C84 C1163 ) C84_=_C1164( C84 C1164 ) C84_=_C1165( C84 C1165 ) C87_=_C196( C87 C196 ) C87_=_C612( C87 C612 ) C87_=_C639( C87 C639 ) \nC87_=_C927( C87 C927 ) C87_=_C1990(</w:t>
      </w:r>
    </w:p>
    <w:p>
      <w:pPr>
        <w:pStyle w:val="PreformattedText"/>
        <w:bidi w:val="0"/>
        <w:spacing w:before="0" w:after="0"/>
        <w:jc w:val="left"/>
        <w:rPr/>
      </w:pPr>
      <w:r>
        <w:rPr/>
        <w:t xml:space="preserve"> </w:t>
      </w:r>
      <w:r>
        <w:rPr/>
        <w:t>C87 C1990 ) C87_=_C1991( C87 C1991 ) C87_=_C1992( C87 C1992 ) C87_=_C1993( C87 C1993 ) C87_=_C1994( C87 C1994 ) \nC87_=_C1995( C87 C1995 ) C87_=_C1996( C87 C1996 ) C87_=_C1997( C87 C1997 ) C87_=_C1998( C87 C1998 ) C87_=_C1999( C87 C1999 ) C87_=_C2000( C87 C2000 ) \nC87_=_C2001( C87 C2001 ) C87_=_C2002( C87 C2002 ) C87_=_C2003( C87 C2003 ) C87_=_C2004( C87 C2004 ) C87_=_C2005( C87 C2005 ) C87_=_C2006( C87 C2006 ) \nC87_=_C2007( C87 C2007 ) C96_=_C99( C96 C99 ) C96_=_C101( C96 C101 ) C96_=_C103( C96 C103 ) C96_=_C105( C96 C105 ) C96_=_C107( C96 C107 ) \nC96_=_C108( C96 C108 ) C96_=_C109( C96 C109 ) C96_=_C110( C96 C110 ) C96_=_C112( C96 C112 ) C96_=_C113( C96 C113 ) C96_=_C114( C96 C114 ) \nC96_=_C115( C96 C115 ) C96_=_C185( C96 C185 ) C96_=_C186( C96 C186 ) C96_=_C187( C96 C187 ) C96_=_C188( C96 C188 ) C96_=_C189( C96 C189 ) \nC96_=_C190( C96 C190 ) C96_=_C191( C96 C191 ) C96_=_C192( C96 C192 ) C96_=_C193( C96 C193 ) C96_=_C194( C96 C194 ) C96_=_C196( C96 C196 ) \nC99_=_C101( C99 C101 ) C99_=_C103( C99 C103 ) C99_=_C105( C99 C105 ) C99_=_C107( C99 C107 ) C99_=_C108( C99 C108 ) C99_=_C109( C99 C109 ) \nC99_=_C110( C99 C110 ) C99_=_C112( C99 C112 ) C99_=_C113( C99 C113 ) C99_=_C114( C99 C114 ) C99_=_C115( C99 C115 ) C99_=_C145( C99 C145 ) \nC99_=_C166( C99 C166 ) C99_=_C185( C99 C185 ) C99_=_C206( C99 C206 ) C99_=_C240( C99 C240 ) C99_=_C241( C99 C241 ) C99_=_C243( C99 C243 ) \nC99_=_C246( C99 C246 ) C99_=_C248( C99 C248 ) C99_=_C250( C99 C250 ) C99_=_C251( C99 C251 ) C99_=_C252( C99 C252 ) C99_=_C253( C99 C253 ) \nC99_=_C254( C99 C254 ) C99_=_C255( C99 C255 ) C99_=_C256( C99 C256 ) C99_=_C257( C99 C257 ) C99_=_C258( C99 C258 ) C101_=_C103( C101 C103 ) \nC101_=_C105( C101 C105 ) C101_=_C107( C101 C107 ) C101_=_C108( C101 C108 ) C101_=_C109( C101 C109 ) C101_=_C110( C101 C110 ) C101_=_C112( C101 C112 ) \nC101_=_C113( C101 C113 ) C101_=_C114( C101 C114 ) C101_=_C115( C101 C115 ) C101_=_C121( C101 C121 ) C101_=_C147( C101 C147 ) C101_=_C169( C101 C169 ) \nC101_=_C208( C101 C208 ) C101_=_C221( C101 C221 ) C101_=_C277( C101 C277 ) C101_=_C293( C101 C293 ) C101_=_C296( C101 C296 ) C101_=_C299( C101 C299 ) \nC101_=_C300( C101 C300 ) C101_=_C301( C101 C301 ) C101_=_C302( C101 C302 ) C101_=_C303( C101 C303 ) C101_=_C304( C101 C304 ) C101_=_C305( C101 C305 ) \nC101_=_C306( C101 C306 ) C101_=_C307( C101 C307 ) C101_=_C308( C101 C308 ) C101_=_C309( C101 C309 ) C101_=_C310( C101 C310 ) C103_=_C105( C103 C105 ) \nC103_=_C107( C103 C107 ) C103_=_C108( C103 C108 ) C103_=_C109( C103 C109 ) C103_=_C110( C103 C110 ) C103_=_C112( C103 C112 ) C103_=_C113( C103 C113 ) \nC103_=_C114( C103 C114 ) C103_=_C115( C103 C115 ) C103_=_C150( C103 C150 ) C103_=_C190( C103 C190 ) C103_=_C223( C103 C223 ) C103_=_C311( C103 C311 ) \nC103_=_C341( C103 C341 ) C103_=_C343( C103 C343 ) C103_=_C345( C103 C345 ) C103_=_C346( C103 C346 ) C103_=_C348( C103 C348 ) C103_=_C349( C103 C349 ) \nC103_=_C350( C103 C350 ) C103_=_C351( C103 C351 ) C103_=_C352( C103 C352 ) C103_=_C353( C103 C353 ) C103_=_C354( C103 C354 ) C103_=_C355( C103 C355 ) \nC103_=_C356( C103 C356 ) C103_=_C357( C103 C357 ) C105_=_C107( C105 C107 ) C105_=_C108( C105 C108 ) C105_=_C109( C105 C109 ) C105_=_C110( C105 C110 ) \nC105_=_C112( C105 C112 ) C105_=_C113( C105 C113 ) C105_=_C114( C105 C114 ) C105_=_C115( C105 C115 ) C105_=_C124( C105 C124 ) C105_=_C172( C105 C172 ) \nC105_=_C192( C105 C192 ) C105_=_C263( C105 C263 ) C105_=_C358( C105 C358 ) C105_=_C369( C105 C369 ) C105_=_C371( C105 C371 ) C105_=_C372( C105 C372 ) \nC105_=_C373( C105 C373 ) C105_=_C375( C105 C375 ) C105_=_C376( C105 C376 ) C105_=_C377( C105 C377 ) C105_=_C378( C105 C378 ) C105_=_C379( C105 C379 ) \nC105_=_C380( C105 C380 ) C105_=_C381( C105 C381 ) C105_=_C382( C105 C382 ) C105_=_C383( C105 C383 ) C105_=_C384( C105 C384 ) C107_=_C108( C107 C108 ) \nC107_=_C109( C107 C109 ) C107_=_C110( C107 C110 ) C107_=_C112( C107 C112 ) C107_=_C113( C107 C113 ) C107_=_C114( C107 C114 ) C107_=_C115( C107 C115 ) \nC107_=_C127( C107 C127 ) C107_=_C212( C107 C212 ) C107_=_C226( C107 C226 ) C107_=_C360( C107 C360 ) C107_=_C385( C107 C385 ) C108_=_C109( C108 C109 ) \nC108_=_C110( C108 C110 ) C108_=_C112( C108 C112 ) C108_=_C113( C108 C113 ) C108_=_C114( C108 C114 ) C108_=_C115( C108 C115 ) C108_=_C131( C108 C131 ) \nC108_=_C213( C108 C213 ) C108_=_C230( C108 C230 ) C108_=_C362( C108 C362 ) C108_=_C387( C108 C387 ) C109_=_C110( C109 C110 ) C109_=_C112( C109 C112 ) \nC109_=_C113( C109 C113 ) C109_=_C114( C109 C114 ) C109_=_C115( C109 C115 ) C109_=_C132( C109 C132 ) C109_=_C214( C109 C214 ) C109_=_C231( C109 C231 ) \nC109_=_C363( C109 C363 ) C109_=_C388( C109 C388 ) C110_=_C112( C110 C112 ) C110_=_C113( C110 C113 ) C110_=_C114( C110 C114 ) C110_=_C115( C110 C115 ) \nC110_=_C251( C110 C251 ) C110_=_C350( C110 C350 ) C110_=_C364( C110 C364 ) C110_=_C376( C110 C376 ) C110_=_C389( C110 C389 ) C112_=_C113( C112 C113 ) \nC112_=_C114( C112 C114 ) C112_=_C115( C112 C115 ) C112_=_C254( C112 C254 ) C112_=_C353( C112 C353 ) C112_=_C365( C112 C365 ) C112_=_C380( C112 C380 ) \nC112_=_C390( C112 C390 ) C113_=_C114( C113 C114 ) C113_=_C115( C113 C115 ) C113_=_C255( C113 C255 ) C113_=_C355( C113 C355 ) C113_=_C366( C113 C366 ) \nC113_=_C382( C113 C382 ) C113_=_C391( C113 C391 ) C114_=_C115( C114 C115 ) C114_=_C256( C114 C256 ) C114_=_C357( C114 C357 ) C114_=_C367( C114 C367 ) \nC114_=_C383( C114 C383 ) C114_=_C392( C114 C392 ) C115_=_C183( C115 C183 ) C115_=_C219( C115 C219 ) C115_=_C238( C115 C238 ) C115_=_C258( C115 C258 ) \nC115_=_C291( C115 C291 ) C115_=_C309( C115 C309 ) C115_=_C323( C115 C323 ) C115_=_C3454( C115 C3454 ) C121_=_C122( C121 C122 ) C121_=_C124( C121 C124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7( C121 C147 ) C121_=_C169( C121 C169 ) \nC121_=_C208( C121 C208 ) C121_=_C221( C121 C221 ) C121_=_C277( C121 C277 ) C121_=_C293( C121 C293 ) C121_=_C296( C121 C296 ) C121_=_C299( C121 C299 ) \nC121_=_C300( C121 C300 ) C121_=_C301( C121 C301 ) C121_=_C302( C121 C302 ) C121_=_C303( C121 C303 ) C121_=_C304( C121 C304 ) C121_=_C305( C121 C305 ) \nC121_=_C306( C121 C306 ) C121_=_C307( C121 C307 ) C121_=_C308( C121 C308 ) C121_=_C309( C121 C309 ) C121_=_C310( C121 C310 ) C122_=_C124( C122 C124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9( C122 C149 ) C122_=_C171( C122 C171 ) \nC122_=_C189( C122 C189 ) C122_=_C261( C122 C261 ) C122_=_C279( C122 C279 ) C122_=_C326( C122 C326 ) C122_=_C329( C122 C329 ) C122_=_C330( C122 C330 ) \nC122_=_C332( C122 C332 ) C122_=_C333( C122 C333 ) C122_=_C334( C122 C334 ) C122_=_C335( C122 C335 ) C122_=_C336( C122 C336 ) C122_=_C337( C122 C337 ) \nC122_=_C338( C122 C338 ) C122_=_C339( C122 C339 ) C122_=_C340( C122 C340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72( C124 C172 ) C124_=_C192( C124 C192 ) C124_=_C263( C124 C263 ) C124_=_C358( C124 C358 ) C124_=_C369( C124 C369 ) \nC124_=_C371( C124 C371 ) C124_=_C372( C124 C372 ) C124_=_C373( C124 C373 ) C124_=_C375( C124 C375 ) C124_=_C376( C124 C376 ) C124_=_C377( C124 C377 ) \nC124_=_C378( C124 C378 ) C124_=_C379( C124 C379 ) C124_=_C380( C124 C380 ) C124_=_C381( C124 C381 ) C124_=_C382( C124 C382 ) C124_=_C383( C124 C383 ) \nC124_=_C384( C124 C384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282( C126 C282 ) C126_=_C296( C126 C296 ) \nC126_=_C326( C126 C326 ) C126_=_C451( C126 C451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212( C127 C212 ) C127_=_C226( C127 C226 ) \nC127_=_C360( C127 C360 ) C127_=_C385( C127 C385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51( C128 C151 ) C128_=_C173( C128 C173 ) C128_=_C265( C128 C265 ) \nC128_=_C283( C128 C283 ) C128_=_C451( C128 C451 ) C128_=_C530( C128 C530 ) C128_=_C556( C128 C556 ) C128_=_C718( C128 C718 ) C128_=_C965( C128 C965 ) \nC128_=_C966( C128 C966 ) C128_=_C967( C128 C967 ) C128_=_C968( C128 C968 ) C128_=_C969( C128 C969 ) C128_=_C970( C128 C970 ) C128_=_C971( C128 C971 ) \nC128_=_C972(</w:t>
      </w:r>
    </w:p>
    <w:p>
      <w:pPr>
        <w:pStyle w:val="PreformattedText"/>
        <w:bidi w:val="0"/>
        <w:spacing w:before="0" w:after="0"/>
        <w:jc w:val="left"/>
        <w:rPr/>
      </w:pPr>
      <w:r>
        <w:rPr/>
        <w:t xml:space="preserve"> </w:t>
      </w:r>
      <w:r>
        <w:rPr/>
        <w:t>C128 C972 ) C128_=_C973( C128 C973 ) C128_=_C974( C128 C974 ) C128_=_C975( C128 C975 ) C128_=_C976( C128 C976 ) C128_=_C977( C128 C977 ) \nC129_=_C130( C129 C130 ) C129_=_C131( C129 C131 ) C129_=_C132( C129 C132 ) C129_=_C133( C129 C133 ) C129_=_C134( C129 C134 ) C129_=_C135( C129 C135 ) \nC129_=_C136( C129 C136 ) C129_=_C137( C129 C137 ) C129_=_C138( C129 C138 ) C129_=_C139( C129 C139 ) C129_=_C140( C129 C140 ) C129_=_C141( C129 C141 ) \nC129_=_C284( C129 C284 ) C129_=_C300( C129 C300 ) C129_=_C330( C129 C330 ) C129_=_C968( C129 C968 ) C129_=_C1149( C129 C1149 ) C130_=_C131( C130 C131 ) \nC130_=_C132( C130 C132 ) C130_=_C133( C130 C133 ) C130_=_C134( C130 C134 ) C130_=_C135( C130 C135 ) C130_=_C136( C130 C136 ) C130_=_C137( C130 C137 ) \nC130_=_C138( C130 C138 ) C130_=_C139( C130 C139 ) C130_=_C140( C130 C140 ) C130_=_C141( C130 C141 ) C130_=_C175( C130 C175 ) C130_=_C268( C130 C268 ) \nC130_=_C371( C130 C371 ) C131_=_C132( C131 C132 ) C131_=_C133( C131 C133 ) C131_=_C134( C131 C134 ) C131_=_C135( C131 C135 ) C131_=_C136( C131 C136 ) \nC131_=_C137( C131 C137 ) C131_=_C138( C131 C138 ) C131_=_C139( C131 C139 ) C131_=_C140( C131 C140 ) C131_=_C141( C131 C141 ) C131_=_C213( C131 C213 ) \nC131_=_C230( C131 C230 ) C131_=_C362( C131 C362 ) C131_=_C387( C131 C387 ) C132_=_C133( C132 C133 ) C132_=_C134( C132 C134 ) C132_=_C135( C132 C135 ) \nC132_=_C136( C132 C136 ) C132_=_C137( C132 C137 ) C132_=_C138( C132 C138 ) C132_=_C139( C132 C139 ) C132_=_C140( C132 C140 ) C132_=_C141( C132 C141 ) \nC132_=_C214( C132 C214 ) C132_=_C231( C132 C231 ) C132_=_C363( C132 C363 ) C132_=_C388( C132 C388 ) C133_=_C134( C133 C134 ) C133_=_C135( C133 C135 ) \nC133_=_C136( C133 C136 ) C133_=_C137( C133 C137 ) C133_=_C138( C133 C138 ) C133_=_C139( C133 C139 ) C133_=_C140( C133 C140 ) C133_=_C141( C133 C141 ) \nC133_=_C176( C133 C176 ) C133_=_C269( C133 C269 ) C133_=_C372( C133 C372 ) C134_=_C135( C134 C135 ) C134_=_C136( C134 C136 ) C134_=_C137( C134 C137 ) \nC134_=_C138( C134 C138 ) C134_=_C139( C134 C139 ) C134_=_C140( C134 C140 ) C134_=_C141( C134 C141 ) C134_=_C177( C134 C177 ) C134_=_C270( C134 C270 ) \nC134_=_C373( C134 C373 ) C135_=_C136( C135 C136 ) C135_=_C137( C135 C137 ) C135_=_C138( C135 C138 ) C135_=_C139( C135 C139 ) C135_=_C140( C135 C140 ) \nC135_=_C141( C135 C141 ) C135_=_C286( C135 C286 ) C135_=_C302( C135 C302 ) C135_=_C332( C135 C332 ) C135_=_C969( C135 C969 ) C136_=_C137( C136 C137 ) \nC136_=_C138( C136 C138 ) C136_=_C139( C136 C139 ) C136_=_C140( C136 C140 ) C136_=_C141( C136 C141 ) C136_=_C178( C136 C178 ) C136_=_C271( C136 C271 ) \nC136_=_C377( C136 C377 ) C137_=_C138( C137 C138 ) C137_=_C139( C137 C139 ) C137_=_C140( C137 C140 ) C137_=_C141( C137 C141 ) C137_=_C287( C137 C287 ) \nC137_=_C305( C137 C305 ) C137_=_C334( C137 C334 ) C137_=_C970( C137 C970 ) C138_=_C139( C138 C139 ) C138_=_C140( C138 C140 ) C138_=_C141( C138 C141 ) \nC138_=_C180( C138 C180 ) C138_=_C272( C138 C272 ) C138_=_C379( C138 C379 ) C139_=_C140( C139 C140 ) C139_=_C141( C139 C141 ) C139_=_C289( C139 C289 ) \nC139_=_C307( C139 C307 ) C139_=_C337( C139 C337 ) C139_=_C973( C139 C973 ) C140_=_C141( C140 C141 ) C140_=_C292( C140 C292 ) C140_=_C310( C140 C310 ) \nC140_=_C340( C140 C340 ) C140_=_C977( C140 C977 ) C141_=_C184( C141 C184 ) C141_=_C276( C141 C276 ) C141_=_C384( C141 C384 ) C142_=_C143( C142 C143 ) \nC142_=_C144( C142 C144 ) C142_=_C145( C142 C145 ) C142_=_C146( C142 C146 ) C142_=_C147( C142 C147 ) C142_=_C148( C142 C148 ) C142_=_C149( C142 C149 ) \nC142_=_C150( C142 C150 ) C142_=_C151( C142 C151 ) C142_=_C152( C142 C152 ) C142_=_C166( C142 C166 ) C142_=_C169( C142 C169 ) C142_=_C171( C142 C171 ) \nC142_=_C172( C142 C172 ) C142_=_C173( C142 C173 ) C142_=_C174( C142 C174 ) C142_=_C175( C142 C175 ) C142_=_C176( C142 C176 ) C142_=_C177( C142 C177 ) \nC142_=_C178( C142 C178 ) C142_=_C180( C142 C180 ) C142_=_C181( C142 C181 ) C142_=_C182( C142 C182 ) C142_=_C183( C142 C183 ) C142_=_C184( C142 C184 ) \nC143_=_C144( C143 C144 ) C143_=_C145( C143 C145 ) C143_=_C146( C143 C146 ) C143_=_C147( C143 C147 ) C143_=_C148( C143 C148 ) C143_=_C149( C143 C149 ) \nC143_=_C150( C143 C150 ) C143_=_C151( C143 C151 ) C143_=_C152( C143 C152 ) C143_=_C206( C143 C206 ) C143_=_C208( C143 C208 ) C143_=_C212( C143 C212 ) \nC143_=_C213( C143 C213 ) C143_=_C214( C143 C214 ) C143_=_C215( C143 C215 ) C143_=_C216( C143 C216 ) C143_=_C218( C143 C218 ) C143_=_C219( C143 C219 ) \nC143_=_C220( C143 C220 ) C144_=_C145( C144 C145 ) C144_=_C146( C144 C146 ) C144_=_C147( C144 C147 ) C144_=_C148( C144 C148 ) C144_=_C149( C144 C149 ) \nC144_=_C150( C144 C150 ) C144_=_C151( C144 C151 ) C144_=_C152( C144 C152 ) C144_=_C221( C144 C221 ) C144_=_C223( C144 C223 ) C144_=_C226( C144 C226 ) \nC144_=_C227( C144 C227 ) C144_=_C228( C144 C228 ) C144_=_C229( C144 C229 ) C144_=_C230( C144 C230 ) C144_=_C231( C144 C231 ) C144_=_C232( C144 C232 ) \nC144_=_C233( C144 C233 ) C144_=_C234( C144 C234 ) C144_=_C235( C144 C235 ) C144_=_C236( C144 C236 ) C144_=_C237( C144 C237 ) C144_=_C238( C144 C238 ) \nC144_=_C239( C144 C239 ) C145_=_C146( C145 C146 ) C145_=_C147( C145 C147 ) C145_=_C148( C145 C148 ) C145_=_C149( C145 C149 ) C145_=_C150( C145 C150 ) \nC145_=_C151( C145 C151 ) C145_=_C152( C145 C152 ) C145_=_C166( C145 C166 ) C145_=_C185( C145 C185 ) C145_=_C206( C145 C206 ) C145_=_C240( C145 C240 ) \nC145_=_C241( C145 C241 ) C145_=_C243( C145 C243 ) C145_=_C246( C145 C246 ) C145_=_C248( C145 C248 ) C145_=_C250( C145 C250 ) C145_=_C251( C145 C251 ) \nC145_=_C252( C145 C252 ) C145_=_C253( C145 C253 ) C145_=_C254( C145 C254 ) C145_=_C255( C145 C255 ) C145_=_C256( C145 C256 ) C145_=_C257( C145 C257 ) \nC145_=_C258( C145 C258 ) C146_=_C147( C146 C147 ) C146_=_C148( C146 C148 ) C146_=_C149( C146 C149 ) C146_=_C150( C146 C150 ) C146_=_C151( C146 C151 ) \nC146_=_C152( C146 C152 ) C146_=_C186( C146 C186 ) C146_=_C240( C146 C240 ) C146_=_C261( C146 C261 ) C146_=_C263( C146 C263 ) C146_=_C265( C146 C265 ) \nC146_=_C266( C146 C266 ) C146_=_C267( C146 C267 ) C146_=_C268( C146 C268 ) C146_=_C269( C146 C269 ) C146_=_C270( C146 C270 ) C146_=_C271( C146 C271 ) \nC146_=_C272( C146 C272 ) C146_=_C273( C146 C273 ) C146_=_C274( C146 C274 ) C146_=_C275( C146 C275 ) C146_=_C276( C146 C276 ) C147_=_C148( C147 C148 ) \nC147_=_C149( C147 C149 ) C147_=_C150( C147 C150 ) C147_=_C151( C147 C151 ) C147_=_C152( C147 C152 ) C147_=_C169( C147 C169 ) C147_=_C208( C147 C208 ) \nC147_=_C221( C147 C221 ) C147_=_C277( C147 C277 ) C147_=_C293( C147 C293 ) C147_=_C296( C147 C296 ) C147_=_C299( C147 C299 ) C147_=_C300( C147 C300 ) \nC147_=_C301( C147 C301 ) C147_=_C302( C147 C302 ) C147_=_C303( C147 C303 ) C147_=_C304( C147 C304 ) C147_=_C305( C147 C305 ) C147_=_C306( C147 C306 ) \nC147_=_C307( C147 C307 ) C147_=_C308( C147 C308 ) C147_=_C309( C147 C309 ) C147_=_C310( C147 C310 ) C148_=_C149( C148 C149 ) C148_=_C150( C148 C150 ) \nC148_=_C151( C148 C151 ) C148_=_C152( C148 C152 ) C148_=_C188( C148 C188 ) C148_=_C243( C148 C243 ) C148_=_C293( C148 C293 ) C148_=_C311( C148 C311 ) \nC148_=_C314( C148 C314 ) C148_=_C315( C148 C315 ) C148_=_C316( C148 C316 ) C148_=_C317( C148 C317 ) C148_=_C318( C148 C318 ) C148_=_C319( C148 C319 ) \nC148_=_C321( C148 C321 ) C148_=_C322( C148 C322 ) C148_=_C323( C148 C323 ) C149_=_C150( C149 C150 ) C149_=_C151( C149 C151 ) C149_=_C152( C149 C152 ) \nC149_=_C171( C149 C171 ) C149_=_C189( C149 C189 ) C149_=_C261( C149 C261 ) C149_=_C279( C149 C279 ) C149_=_C326( C149 C326 ) C149_=_C329( C149 C329 ) \nC149_=_C330( C149 C330 ) C149_=_C332( C149 C332 ) C149_=_C333( C149 C333 ) C149_=_C334( C149 C334 ) C149_=_C335( C149 C335 ) C149_=_C336( C149 C336 ) \nC149_=_C337( C149 C337 ) C149_=_C338( C149 C338 ) C149_=_C339( C149 C339 ) C149_=_C340( C149 C340 ) C150_=_C151( C150 C151 ) C150_=_C152( C150 C152 ) \nC150_=_C190( C150 C190 ) C150_=_C223( C150 C223 ) C150_=_C311( C150 C311 ) C150_=_C341( C150 C341 ) C150_=_C343( C150 C343 ) C150_=_C345( C150 C345 ) \nC150_=_C346( C150 C346 ) C150_=_C348( C150 C348 ) C150_=_C349( C150 C349 ) C150_=_C350( C150 C350 ) C150_=_C351( C150 C351 ) C150_=_C352( C150 C352 ) \nC150_=_C353( C150 C353 ) C150_=_C354( C150 C354 ) C150_=_C355( C150 C355 ) C150_=_C356( C150 C356 ) C150_=_C357( C150 C357 ) C151_=_C152( C151 C152 ) \nC151_=_C173( C151 C173 ) C151_=_C265( C151 C265 ) C151_=_C283( C151 C283 ) C151_=_C451( C151 C451 ) C151_=_C530( C151 C530 ) C151_=_C556( C151 C556 ) \nC151_=_C718( C151 C718 ) C151_=_C965( C151 C965 ) C151_=_C966( C151 C966 ) C151_=_C967( C151 C967 ) C151_=_C968( C151 C968 ) C151_=_C969( C151 C969 ) \nC151_=_C970( C151 C970 ) C151_=_C971( C151 C971 ) C151_=_C972( C151 C972 ) C151_=_C973( C151 C973 ) C151_=_C974( C151 C974 ) C151_=_C975( C151 C975 ) \nC151_=_C976( C151 C976 ) C151_=_C977( C151 C977 ) C152_=_C194( C152 C194 ) C152_=_C227( C152 C227 ) C152_=_C314( C152 C314 ) C152_=_C1148( C152 C1148 ) \nC152_=_C1149( C152 C1149 ) C152_=_C1150( C152 C1150 ) C152_=_C1152( C152 C1152 ) C152_=_C1153( C152 C1153 ) C152_=_C1154( C152 C1154 ) C152_=_C1155( C152 C1155 ) \nC152_=_C1156( C152 C1156 ) C152_=_C1157( C152 C1157 ) C152_=_C1158( C152 C1158 ) C152_=_C1159( C152 C1159 ) C152_=_C1160( C152 C1160 ) C152_=_C1161( C152 C1161 ) \nC152_=_C1162( C152 C1162 ) C152_=_C1163( C152 C1163 ) C152_=_C1164( C152 C1164 ) C152_=_C1165( C152 C1165 ) C166_=_C169( C166 C169 ) C166_=_C171( C166 C171 ) \nC166_=_C172( C166 C172 ) C166_=_C173( C166 C173 ) C166_=_C174( C166 C174 ) C166_=_C175( C166 C175 ) C166_=_C176( C166 C176 ) C166_=_C177( C166 C177 ) \nC166_=_C178( C166 C178 ) C166_=_C180( C166 C180 ) C166_=_C181( C166 C181 ) C166_=_C182( C166 C182 ) C166_=_C183( C166 C183 ) C166_=_C184( C166 C184 ) \nC166_=_C185( C166 C185 ) C166_=_C206( C166 C206 ) C166_=_C240( C166 C240 ) C166_=_C241( C166 C241 ) C166_=_C243( C166 C243 ) C166_=_C246( C166 C246 ) \nC166_=_C248( C166 C248 ) C166_=_C250( C166 C250 ) C166_=_C251( C166 C251 ) C166_=_C252( C166 C252 ) C166_=_C253( C166 C253 ) C166_=_C254( C166 C254 )</w:t>
      </w:r>
    </w:p>
    <w:p>
      <w:pPr>
        <w:pStyle w:val="PreformattedText"/>
        <w:bidi w:val="0"/>
        <w:spacing w:before="0" w:after="0"/>
        <w:jc w:val="left"/>
        <w:rPr/>
      </w:pPr>
      <w:r>
        <w:rPr/>
        <w:t xml:space="preserve"> </w:t>
      </w:r>
      <w:r>
        <w:rPr/>
        <w:t>\nC166_=_C255( C166 C255 ) C166_=_C256( C166 C256 ) C166_=_C257( C166 C257 ) C166_=_C258( C166 C258 ) C169_=_C171( C169 C171 ) C169_=_C172( C169 C172 ) \nC169_=_C173( C169 C173 ) C169_=_C174( C169 C174 ) C169_=_C175( C169 C175 ) C169_=_C176( C169 C176 ) C169_=_C177( C169 C177 ) C169_=_C178( C169 C178 ) \nC169_=_C180( C169 C180 ) C169_=_C181( C169 C181 ) C169_=_C182( C169 C182 ) C169_=_C183( C169 C183 ) C169_=_C184( C169 C184 ) C169_=_C208( C169 C208 ) \nC169_=_C221( C169 C221 ) C169_=_C277( C169 C277 ) C169_=_C293( C169 C293 ) C169_=_C296( C169 C296 ) C169_=_C299( C169 C299 ) C169_=_C300( C169 C300 ) \nC169_=_C301( C169 C301 ) C169_=_C302( C169 C302 ) C169_=_C303( C169 C303 ) C169_=_C304( C169 C304 ) C169_=_C305( C169 C305 ) C169_=_C306( C169 C306 ) \nC169_=_C307( C169 C307 ) C169_=_C308( C169 C308 ) C169_=_C309( C169 C309 ) C169_=_C310( C169 C310 ) C171_=_C172( C171 C172 ) C171_=_C173( C171 C173 ) \nC171_=_C174( C171 C174 ) C171_=_C175( C171 C175 ) C171_=_C176( C171 C176 ) C171_=_C177( C171 C177 ) C171_=_C178( C171 C178 ) C171_=_C180( C171 C180 ) \nC171_=_C181( C171 C181 ) C171_=_C182( C171 C182 ) C171_=_C183( C171 C183 ) C171_=_C184( C171 C184 ) C171_=_C189( C171 C189 ) C171_=_C261( C171 C261 ) \nC171_=_C279( C171 C279 ) C171_=_C326( C171 C326 ) C171_=_C329( C171 C329 ) C171_=_C330( C171 C330 ) C171_=_C332( C171 C332 ) C171_=_C333( C171 C333 ) \nC171_=_C334( C171 C334 ) C171_=_C335( C171 C335 ) C171_=_C336( C171 C336 ) C171_=_C337( C171 C337 ) C171_=_C338( C171 C338 ) C171_=_C339( C171 C339 ) \nC171_=_C340( C171 C340 ) C172_=_C173( C172 C173 ) C172_=_C174( C172 C174 ) C172_=_C175( C172 C175 ) C172_=_C176( C172 C176 ) C172_=_C177( C172 C177 ) \nC172_=_C178( C172 C178 ) C172_=_C180( C172 C180 ) C172_=_C181( C172 C181 ) C172_=_C182( C172 C182 ) C172_=_C183( C172 C183 ) C172_=_C184( C172 C184 ) \nC172_=_C192( C172 C192 ) C172_=_C263( C172 C263 ) C172_=_C358( C172 C358 ) C172_=_C369( C172 C369 ) C172_=_C371( C172 C371 ) C172_=_C372( C172 C372 ) \nC172_=_C373( C172 C373 ) C172_=_C375( C172 C375 ) C172_=_C376( C172 C376 ) C172_=_C377( C172 C377 ) C172_=_C378( C172 C378 ) C172_=_C379( C172 C379 ) \nC172_=_C380( C172 C380 ) C172_=_C381( C172 C381 ) C172_=_C382( C172 C382 ) C172_=_C383( C172 C383 ) C172_=_C384( C172 C384 ) C173_=_C174( C173 C174 ) \nC173_=_C175( C173 C175 ) C173_=_C176( C173 C176 ) C173_=_C177( C173 C177 ) C173_=_C178( C173 C178 ) C173_=_C180( C173 C180 ) C173_=_C181( C173 C181 ) \nC173_=_C182( C173 C182 ) C173_=_C183( C173 C183 ) C173_=_C184( C173 C184 ) C173_=_C265( C173 C265 ) C173_=_C283( C173 C283 ) C173_=_C451( C173 C451 ) \nC173_=_C530( C173 C530 ) C173_=_C556( C173 C556 ) C173_=_C718( C173 C718 ) C173_=_C965( C173 C965 ) C173_=_C966( C173 C966 ) C173_=_C967( C173 C967 ) \nC173_=_C968( C173 C968 ) C173_=_C969( C173 C969 ) C173_=_C970( C173 C970 ) C173_=_C971( C173 C971 ) C173_=_C972( C173 C972 ) C173_=_C973( C173 C973 ) \nC173_=_C974( C173 C974 ) C173_=_C975( C173 C975 ) C173_=_C976( C173 C976 ) C173_=_C977( C173 C977 ) C174_=_C175( C174 C175 ) C174_=_C176( C174 C176 ) \nC174_=_C177( C174 C177 ) C174_=_C178( C174 C178 ) C174_=_C180( C174 C180 ) C174_=_C181( C174 C181 ) C174_=_C182( C174 C182 ) C174_=_C183( C174 C183 ) \nC174_=_C184( C174 C184 ) C174_=_C228( C174 C228 ) C174_=_C250( C174 C250 ) C174_=_C266( C174 C266 ) C174_=_C299( C174 C299 ) C174_=_C315( C174 C315 ) \nC174_=_C329( C174 C329 ) C174_=_C345( C174 C345 ) C174_=_C967( C174 C967 ) C174_=_C1148( C174 C1148 ) C175_=_C176( C175 C176 ) C175_=_C177( C175 C177 ) \nC175_=_C178( C175 C178 ) C175_=_C180( C175 C180 ) C175_=_C181( C175 C181 ) C175_=_C182( C175 C182 ) C175_=_C183( C175 C183 ) C175_=_C184( C175 C184 ) \nC175_=_C268( C175 C268 ) C175_=_C371( C175 C371 ) C176_=_C177( C176 C177 ) C176_=_C178( C176 C178 ) C176_=_C180( C176 C180 ) C176_=_C181( C176 C181 ) \nC176_=_C182( C176 C182 ) C176_=_C183( C176 C183 ) C176_=_C184( C176 C184 ) C176_=_C269( C176 C269 ) C176_=_C372( C176 C372 ) C177_=_C178( C177 C178 ) \nC177_=_C180( C177 C180 ) C177_=_C181( C177 C181 ) C177_=_C182( C177 C182 ) C177_=_C183( C177 C183 ) C177_=_C184( C177 C184 ) C177_=_C270( C177 C270 ) \nC177_=_C373( C177 C373 ) C178_=_C180( C178 C180 ) C178_=_C181( C178 C181 ) C178_=_C182( C178 C182 ) C178_=_C183( C178 C183 ) C178_=_C184( C178 C184 ) \nC178_=_C271( C178 C271 ) C178_=_C377( C178 C377 ) C180_=_C181( C180 C181 ) C180_=_C182( C180 C182 ) C180_=_C183( C180 C183 ) C180_=_C184( C180 C184 ) \nC180_=_C272( C180 C272 ) C180_=_C379( C180 C379 ) C181_=_C182( C181 C182 ) C181_=_C183( C181 C183 ) C181_=_C184( C181 C184 ) C181_=_C253( C181 C253 ) \nC181_=_C273( C181 C273 ) C181_=_C336( C181 C336 ) C181_=_C972( C181 C972 ) C182_=_C183( C182 C183 ) C182_=_C184( C182 C184 ) C182_=_C257( C182 C257 ) \nC182_=_C274( C182 C274 ) C182_=_C339( C182 C339 ) C182_=_C975( C182 C975 ) C183_=_C184( C183 C184 ) C183_=_C219( C183 C219 ) C183_=_C238( C183 C238 ) \nC183_=_C258( C183 C258 ) C183_=_C291( C183 C291 ) C183_=_C309( C183 C309 ) C183_=_C323( C183 C323 ) C183_=_C3454( C183 C3454 ) C184_=_C276( C184 C276 ) \nC184_=_C384( C184 C384 ) C185_=_C186( C185 C186 ) C185_=_C187( C185 C187 ) C185_=_C188( C185 C188 ) C185_=_C189( C185 C189 ) C185_=_C190( C185 C190 ) \nC185_=_C191( C185 C191 ) C185_=_C192( C185 C192 ) C185_=_C193( C185 C193 ) C185_=_C194( C185 C194 ) C185_=_C196( C185 C196 ) C185_=_C206( C185 C206 ) \nC185_=_C240( C185 C240 ) C185_=_C241( C185 C241 ) C185_=_C243( C185 C243 ) C185_=_C246( C185 C246 ) C185_=_C248( C185 C248 ) C185_=_C250( C185 C250 ) \nC185_=_C251( C185 C251 ) C185_=_C252( C185 C252 ) C185_=_C253( C185 C253 ) C185_=_C254( C185 C254 ) C185_=_C255( C185 C255 ) C185_=_C256( C185 C256 ) \nC185_=_C257( C185 C257 ) C185_=_C258( C185 C258 ) C186_=_C187( C186 C187 ) C186_=_C188( C186 C188 ) C186_=_C189( C186 C189 ) C186_=_C190( C186 C190 ) \nC186_=_C191( C186 C191 ) C186_=_C192( C186 C192 ) C186_=_C193( C186 C193 ) C186_=_C194( C186 C194 ) C186_=_C196( C186 C196 ) C186_=_C240( C186 C240 ) \nC186_=_C261( C186 C261 ) C186_=_C263( C186 C263 ) C186_=_C265( C186 C265 ) C186_=_C266( C186 C266 ) C186_=_C267( C186 C267 ) C186_=_C268( C186 C268 ) \nC186_=_C269( C186 C269 ) C186_=_C270( C186 C270 ) C186_=_C271( C186 C271 ) C186_=_C272( C186 C272 ) C186_=_C273( C186 C273 ) C186_=_C274( C186 C274 ) \nC186_=_C275( C186 C275 ) C186_=_C276( C186 C276 ) C187_=_C188( C187 C188 ) C187_=_C189( C187 C189 ) C187_=_C190( C187 C190 ) C187_=_C191( C187 C191 ) \nC187_=_C192( C187 C192 ) C187_=_C193( C187 C193 ) C187_=_C194( C187 C194 ) C187_=_C196( C187 C196 ) C187_=_C241( C187 C241 ) C187_=_C277( C187 C277 ) \nC187_=_C279( C187 C279 ) C187_=_C282( C187 C282 ) C187_=_C283( C187 C283 ) C187_=_C284( C187 C284 ) C187_=_C285( C187 C285 ) C187_=_C286( C187 C286 ) \nC187_=_C287( C187 C287 ) C187_=_C289( C187 C289 ) C187_=_C290( C187 C290 ) C187_=_C291( C187 C291 ) C187_=_C292( C187 C292 ) C188_=_C189( C188 C189 ) \nC188_=_C190( C188 C190 ) C188_=_C191( C188 C191 ) C188_=_C192( C188 C192 ) C188_=_C193( C188 C193 ) C188_=_C194( C188 C194 ) C188_=_C196( C188 C196 ) \nC188_=_C243( C188 C243 ) C188_=_C293( C188 C293 ) C188_=_C311( C188 C311 ) C188_=_C314( C188 C314 ) C188_=_C315( C188 C315 ) C188_=_C316( C188 C316 ) \nC188_=_C317( C188 C317 ) C188_=_C318( C188 C318 ) C188_=_C319( C188 C319 ) C188_=_C321( C188 C321 ) C188_=_C322( C188 C322 ) C188_=_C323( C188 C323 ) \nC189_=_C190( C189 C190 ) C189_=_C191( C189 C191 ) C189_=_C192( C189 C192 ) C189_=_C193( C189 C193 ) C189_=_C194( C189 C194 ) C189_=_C196( C189 C196 ) \nC189_=_C261( C189 C261 ) C189_=_C279( C189 C279 ) C189_=_C326( C189 C326 ) C189_=_C329( C189 C329 ) C189_=_C330( C189 C330 ) C189_=_C332( C189 C332 ) \nC189_=_C333( C189 C333 ) C189_=_C334( C189 C334 ) C189_=_C335( C189 C335 ) C189_=_C336( C189 C336 ) C189_=_C337( C189 C337 ) C189_=_C338( C189 C338 ) \nC189_=_C339( C189 C339 ) C189_=_C340( C189 C340 ) C190_=_C191( C190 C191 ) C190_=_C192( C190 C192 ) C190_=_C193( C190 C193 ) C190_=_C194( C190 C194 ) \nC190_=_C196( C190 C196 ) C190_=_C223( C190 C223 ) C190_=_C311( C190 C311 ) C190_=_C341( C190 C341 ) C190_=_C343( C190 C343 ) C190_=_C345( C190 C345 ) \nC190_=_C346( C190 C346 ) C190_=_C348( C190 C348 ) C190_=_C349( C190 C349 ) C190_=_C350( C190 C350 ) C190_=_C351( C190 C351 ) C190_=_C352( C190 C352 ) \nC190_=_C353( C190 C353 ) C190_=_C354( C190 C354 ) C190_=_C355( C190 C355 ) C190_=_C356( C190 C356 ) C190_=_C357( C190 C357 ) C191_=_C192( C191 C192 ) \nC191_=_C193( C191 C193 ) C191_=_C194( C191 C194 ) C191_=_C196( C191 C196 ) C191_=_C246( C191 C246 ) C191_=_C341( C191 C341 ) C191_=_C358( C191 C358 ) \nC191_=_C360( C191 C360 ) C191_=_C361( C191 C361 ) C191_=_C362( C191 C362 ) C191_=_C363( C191 C363 ) C191_=_C364( C191 C364 ) C191_=_C365( C191 C365 ) \nC191_=_C366( C191 C366 ) C191_=_C367( C191 C367 ) C191_=_C368( C191 C368 ) C192_=_C193( C192 C193 ) C192_=_C194( C192 C194 ) C192_=_C196( C192 C196 ) \nC192_=_C263( C192 C263 ) C192_=_C358( C192 C358 ) C192_=_C369( C192 C369 ) C192_=_C371( C192 C371 ) C192_=_C372( C192 C372 ) C192_=_C373( C192 C373 ) \nC192_=_C375( C192 C375 ) C192_=_C376( C192 C376 ) C192_=_C377( C192 C377 ) C192_=_C378( C192 C378 ) C192_=_C379( C192 C379 ) C192_=_C380( C192 C380 ) \nC192_=_C381( C192 C381 ) C192_=_C382( C192 C382 ) C192_=_C383( C192 C383 ) C192_=_C384( C192 C384 ) C193_=_C194( C193 C194 ) C193_=_C196( C193 C196 ) \nC193_=_C248( C193 C248 ) C193_=_C343( C193 C343 ) C193_=_C369( C193 C369 ) C193_=_C385( C193 C385 ) C193_=_C386( C193 C386 ) C193_=_C387( C193 C387 ) \nC193_=_C388( C193 C388 ) C193_=_C389( C193 C389 ) C193_=_C390( C193 C390 ) C193_=_C391( C193 C391 ) C193_=_C392( C193 C392 ) C193_=_C393( C193 C393 ) \nC194_=_C196( C194 C196 ) C194_=_C227( C194 C227 ) C194_=_C314( C194 C314 ) C194_=_C1148( C194 C1148 ) C194_=_C1149( C194 C1149 ) C194_=_C1150( C194 C1150 ) \nC194_=_C1152( C194 C1152 ) C194_=_C1153( C194 C1153 ) C194_=_C1154( C194 C1154 ) C194_=_C1155( C194 C1155 ) C194_=_C1156( C194 C1156 ) C194_=_C1157( C194 C1157</w:t>
      </w:r>
    </w:p>
    <w:p>
      <w:pPr>
        <w:pStyle w:val="PreformattedText"/>
        <w:bidi w:val="0"/>
        <w:spacing w:before="0" w:after="0"/>
        <w:jc w:val="left"/>
        <w:rPr/>
      </w:pPr>
      <w:r>
        <w:rPr/>
        <w:t xml:space="preserve"> </w:t>
      </w:r>
      <w:r>
        <w:rPr/>
        <w:t>) \nC194_=_C1158( C194 C1158 ) C194_=_C1159( C194 C1159 ) C194_=_C1160( C194 C1160 ) C194_=_C1161( C194 C1161 ) C194_=_C1162( C194 C1162 ) C194_=_C1163( C194 C1163 ) \nC194_=_C1164( C194 C1164 ) C194_=_C1165( C194 C1165 ) C196_=_C612( C196 C612 ) C196_=_C639( C196 C639 ) C196_=_C927( C196 C927 ) C196_=_C1990( C196 C1990 ) \nC196_=_C1991( C196 C1991 ) C196_=_C1992( C196 C1992 ) C196_=_C1993( C196 C1993 ) C196_=_C1994( C196 C1994 ) C196_=_C1995( C196 C1995 ) C196_=_C1996( C196 C1996 ) \nC196_=_C1997( C196 C1997 ) C196_=_C1998( C196 C1998 ) C196_=_C1999( C196 C1999 ) C196_=_C2000( C196 C2000 ) C196_=_C2001( C196 C2001 ) C196_=_C2002( C196 C2002 ) \nC196_=_C2003( C196 C2003 ) C196_=_C2004( C196 C2004 ) C196_=_C2005( C196 C2005 ) C196_=_C2006( C196 C2006 ) C196_=_C2007( C196 C2007 ) C206_=_C208( C206 C208 ) \nC206_=_C212( C206 C212 ) C206_=_C213( C206 C213 ) C206_=_C214( C206 C214 ) C206_=_C215( C206 C215 ) C206_=_C216( C206 C216 ) C206_=_C218( C206 C218 ) \nC206_=_C219( C206 C219 ) C206_=_C220( C206 C220 ) C206_=_C240( C206 C240 ) C206_=_C241( C206 C241 ) C206_=_C243( C206 C243 ) C206_=_C246( C206 C246 ) \nC206_=_C248( C206 C248 ) C206_=_C250( C206 C250 ) C206_=_C251( C206 C251 ) C206_=_C252( C206 C252 ) C206_=_C253( C206 C253 ) C206_=_C254( C206 C254 ) \nC206_=_C255( C206 C255 ) C206_=_C256( C206 C256 ) C206_=_C257( C206 C257 ) C206_=_C258( C206 C258 ) C208_=_C212( C208 C212 ) C208_=_C213( C208 C213 ) \nC208_=_C214( C208 C214 ) C208_=_C215( C208 C215 ) C208_=_C216( C208 C216 ) C208_=_C218( C208 C218 ) C208_=_C219( C208 C219 ) C208_=_C220( C208 C220 ) \nC208_=_C221( C208 C221 ) C208_=_C277( C208 C277 ) C208_=_C293( C208 C293 ) C208_=_C296( C208 C296 ) C208_=_C299( C208 C299 ) C208_=_C300( C208 C300 ) \nC208_=_C301( C208 C301 ) C208_=_C302( C208 C302 ) C208_=_C303( C208 C303 ) C208_=_C304( C208 C304 ) C208_=_C305( C208 C305 ) C208_=_C306( C208 C306 ) \nC208_=_C307( C208 C307 ) C208_=_C308( C208 C308 ) C208_=_C309( C208 C309 ) C208_=_C310( C208 C310 ) C212_=_C213( C212 C213 ) C212_=_C214( C212 C214 ) \nC212_=_C215( C212 C215 ) C212_=_C216( C212 C216 ) C212_=_C218( C212 C218 ) C212_=_C219( C212 C219 ) C212_=_C220( C212 C220 ) C212_=_C226( C212 C226 ) \nC212_=_C360( C212 C360 ) C212_=_C385( C212 C385 ) C213_=_C214( C213 C214 ) C213_=_C215( C213 C215 ) C213_=_C216( C213 C216 ) C213_=_C218( C213 C218 ) \nC213_=_C219( C213 C219 ) C213_=_C220( C213 C220 ) C213_=_C230( C213 C230 ) C213_=_C362( C213 C362 ) C213_=_C387( C213 C387 ) C214_=_C215( C214 C215 ) \nC214_=_C216( C214 C216 ) C214_=_C218( C214 C218 ) C214_=_C219( C214 C219 ) C214_=_C220( C214 C220 ) C214_=_C231( C214 C231 ) C214_=_C363( C214 C363 ) \nC214_=_C388( C214 C388 ) C215_=_C216( C215 C216 ) C215_=_C218( C215 C218 ) C215_=_C219( C215 C219 ) C215_=_C220( C215 C220 ) C215_=_C233( C215 C233 ) \nC216_=_C218( C216 C218 ) C216_=_C219( C216 C219 ) C216_=_C220( C216 C220 ) C216_=_C235( C216 C235 ) C216_=_C1996( C216 C1996 ) C218_=_C219( C218 C219 ) \nC218_=_C220( C218 C220 ) C218_=_C237( C218 C237 ) C219_=_C220( C219 C220 ) C219_=_C238( C219 C238 ) C219_=_C258( C219 C258 ) C219_=_C291( C219 C291 ) \nC219_=_C309( C219 C309 ) C219_=_C323( C219 C323 ) C219_=_C3454( C219 C3454 ) C220_=_C239( C220 C239 ) C221_=_C223( C221 C223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77( C221 C277 ) C221_=_C293( C221 C293 ) C221_=_C296( C221 C296 ) C221_=_C299( C221 C299 ) C221_=_C300( C221 C300 ) \nC221_=_C301( C221 C301 ) C221_=_C302( C221 C302 ) C221_=_C303( C221 C303 ) C221_=_C304( C221 C304 ) C221_=_C305( C221 C305 ) C221_=_C306( C221 C306 ) \nC221_=_C307( C221 C307 ) C221_=_C308( C221 C308 ) C221_=_C309( C221 C309 ) C221_=_C310( C221 C310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239( C223 C239 ) \nC223_=_C311( C223 C311 ) C223_=_C341( C223 C341 ) C223_=_C343( C223 C343 ) C223_=_C345( C223 C345 ) C223_=_C346( C223 C346 ) C223_=_C348( C223 C348 ) \nC223_=_C349( C223 C349 ) C223_=_C350( C223 C350 ) C223_=_C351( C223 C351 ) C223_=_C352( C223 C352 ) C223_=_C353( C223 C353 ) C223_=_C354( C223 C354 ) \nC223_=_C355( C223 C355 ) C223_=_C356( C223 C356 ) C223_=_C357( C223 C357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360( C226 C360 ) C226_=_C385( C226 C385 ) \nC227_=_C228( C227 C228 ) C227_=_C229( C227 C229 ) C227_=_C230( C227 C230 ) C227_=_C231( C227 C231 ) C227_=_C232( C227 C232 ) C227_=_C233( C227 C233 ) \nC227_=_C234( C227 C234 ) C227_=_C235( C227 C235 ) C227_=_C236( C227 C236 ) C227_=_C237( C227 C237 ) C227_=_C238( C227 C238 ) C227_=_C239( C227 C239 ) \nC227_=_C314( C227 C314 ) C227_=_C1148( C227 C1148 ) C227_=_C1149( C227 C1149 ) C227_=_C1150( C227 C1150 ) C227_=_C1152( C227 C1152 ) C227_=_C1153( C227 C1153 ) \nC227_=_C1154( C227 C1154 ) C227_=_C1155( C227 C1155 ) C227_=_C1156( C227 C1156 ) C227_=_C1157( C227 C1157 ) C227_=_C1158( C227 C1158 ) C227_=_C1159( C227 C1159 ) \nC227_=_C1160( C227 C1160 ) C227_=_C1161( C227 C1161 ) C227_=_C1162( C227 C1162 ) C227_=_C1163( C227 C1163 ) C227_=_C1164( C227 C1164 ) C227_=_C1165( C227 C1165 ) \nC228_=_C229( C228 C229 ) C228_=_C230( C228 C230 ) C228_=_C231( C228 C231 ) C228_=_C232( C228 C232 ) C228_=_C233( C228 C233 ) C228_=_C234( C228 C234 ) \nC228_=_C235( C228 C235 ) C228_=_C236( C228 C236 ) C228_=_C237( C228 C237 ) C228_=_C238( C228 C238 ) C228_=_C239( C228 C239 ) C228_=_C250( C228 C250 ) \nC228_=_C266( C228 C266 ) C228_=_C299( C228 C299 ) C228_=_C315( C228 C315 ) C228_=_C329( C228 C329 ) C228_=_C345( C228 C345 ) C228_=_C967( C228 C967 ) \nC228_=_C1148( C228 C1148 ) C229_=_C230( C229 C230 ) C229_=_C231( C229 C231 ) C229_=_C232( C229 C232 ) C229_=_C233( C229 C233 ) C229_=_C234( C229 C234 ) \nC229_=_C235( C229 C235 ) C229_=_C236( C229 C236 ) C229_=_C237( C229 C237 ) C229_=_C238( C229 C238 ) C229_=_C239( C229 C239 ) C229_=_C301( C229 C301 ) \nC229_=_C316( C229 C316 ) C229_=_C346( C229 C346 ) C229_=_C1150( C229 C1150 ) C230_=_C231( C230 C231 ) C230_=_C232( C230 C232 ) C230_=_C233( C230 C233 ) \nC230_=_C234( C230 C234 ) C230_=_C235( C230 C235 ) C230_=_C236( C230 C236 ) C230_=_C237( C230 C237 ) C230_=_C238( C230 C238 ) C230_=_C239( C230 C239 ) \nC230_=_C362( C230 C362 ) C230_=_C387( C230 C387 ) C231_=_C232( C231 C232 ) C231_=_C233( C231 C233 ) C231_=_C234( C231 C234 ) C231_=_C235( C231 C235 ) \nC231_=_C236( C231 C236 ) C231_=_C237( C231 C237 ) C231_=_C238( C231 C238 ) C231_=_C239( C231 C239 ) C231_=_C363( C231 C363 ) C231_=_C388( C231 C388 ) \nC232_=_C233( C232 C233 ) C232_=_C234( C232 C234 ) C232_=_C235( C232 C235 ) C232_=_C236( C232 C236 ) C232_=_C237( C232 C237 ) C232_=_C238( C232 C238 ) \nC232_=_C239( C232 C239 ) C232_=_C303( C232 C303 ) C232_=_C318( C232 C318 ) C232_=_C348( C232 C348 ) C232_=_C1153( C232 C1153 ) C233_=_C234( C233 C234 ) \nC233_=_C235( C233 C235 ) C233_=_C236( C233 C236 ) C233_=_C237( C233 C237 ) C233_=_C238( C233 C238 ) C233_=_C239( C233 C239 ) C234_=_C235( C234 C235 ) \nC234_=_C236( C234 C236 ) C234_=_C237( C234 C237 ) C234_=_C238( C234 C238 ) C234_=_C239( C234 C239 ) C234_=_C304( C234 C304 ) C234_=_C319( C234 C319 ) \nC234_=_C351( C234 C351 ) C234_=_C1155( C234 C1155 ) C235_=_C236( C235 C236 ) C235_=_C237( C235 C237 ) C235_=_C238( C235 C238 ) C235_=_C239( C235 C239 ) \nC235_=_C1996( C235 C1996 ) C236_=_C237( C236 C237 ) C236_=_C238( C236 C238 ) C236_=_C239( C236 C239 ) C236_=_C308( C236 C308 ) C236_=_C321( C236 C321 ) \nC236_=_C356( C236 C356 ) C236_=_C1163( C236 C1163 ) C237_=_C238( C237 C238 ) C237_=_C239( C237 C239 ) C238_=_C239( C238 C239 ) C238_=_C258( C238 C258 ) \nC238_=_C291( C238 C291 ) C238_=_C309( C238 C309 ) C238_=_C323( C238 C323 ) C238_=_C3454( C238 C3454 ) C240_=_C241( C240 C241 ) C240_=_C243( C240 C243 ) \nC240_=_C246( C240 C246 ) C240_=_C248( C240 C248 ) C240_=_C250( C240 C250 ) C240_=_C251( C240 C251 ) C240_=_C252( C240 C252 ) C240_=_C253( C240 C253 ) \nC240_=_C254( C240 C254 ) C240_=_C255( C240 C255 ) C240_=_C256( C240 C256 ) C240_=_C257( C240 C257 ) C240_=_C258( C240 C258 ) C240_=_C261( C240 C261 ) \nC240_=_C263( C240 C263 ) C240_=_C265( C240 C265 ) C240_=_C266( C240 C266 ) C240_=_C267( C240 C267 ) C240_=_C268( C240 C268 ) C240_=_C269( C240 C269 ) \nC240_=_C270( C240 C270 ) C240_=_C271( C240 C271 ) C240_=_C272( C240 C272 ) C240_=_C273( C240 C273 ) C240_=_C274( C240 C274 ) C240_=_C275( C240 C275 ) \nC240_=_C276( C240 C276 ) C241_=_C243( C241 C243 ) C241_=_C246( C241 C246 ) C241_=_C248( C241 C248 ) C241_=_C250( C241 C250 ) C241_=_C251( C241 C251 ) \nC241_=_C252( C241 C252 ) C241_=_C253( C241 C253 ) C241_=_C254( C241 C254 ) C241_=_C255( C241 C255 ) C241_=_C256( C241 C256 ) C241_=_C257( C241 C257 ) \nC241_=_C258( C241 C258 ) C241_=_C277( C241 C277 ) C241_=_C279( C241 C279 ) C241_=_C282( C241 C282 ) C241_=_C283( C241 C283 ) C241_=_C284( C241 C284 ) \nC241_=_C285( C241 C285 ) C241_=_C286( C241 C286 ) C241_=_C287( C241 C287 ) C241_=_C289( C241 C289 ) C241_=_C290( C241 C290 ) C241_=_C291( C241 C291 ) \nC241_=_C292( C241 C292 ) C243_=_C246( C243 C246 ) C243_=_C248( C243 C248 ) C243_=_C250( C243 C250 ) C243_=_C251( C243 C251 ) C243_=_C252( C243 C252 ) \nC243_=_C253( C243 C253 ) C243_=_C254( C243 C254 ) C243_=_C255( C243</w:t>
      </w:r>
    </w:p>
    <w:p>
      <w:pPr>
        <w:pStyle w:val="PreformattedText"/>
        <w:bidi w:val="0"/>
        <w:spacing w:before="0" w:after="0"/>
        <w:jc w:val="left"/>
        <w:rPr/>
      </w:pPr>
      <w:r>
        <w:rPr/>
        <w:t xml:space="preserve"> </w:t>
      </w:r>
      <w:r>
        <w:rPr/>
        <w:t>C255 ) C243_=_C256( C243 C256 ) C243_=_C257( C243 C257 ) C243_=_C258( C243 C258 ) \nC243_=_C293( C243 C293 ) C243_=_C311( C243 C311 ) C243_=_C314( C243 C314 ) C243_=_C315( C243 C315 ) C243_=_C316( C243 C316 ) C243_=_C317( C243 C317 ) \nC243_=_C318( C243 C318 ) C243_=_C319( C243 C319 ) C243_=_C321( C243 C321 ) C243_=_C322( C243 C322 ) C243_=_C323( C243 C323 ) C246_=_C248( C246 C248 ) \nC246_=_C250( C246 C250 ) C246_=_C251( C246 C251 ) C246_=_C252( C246 C252 ) C246_=_C253( C246 C253 ) C246_=_C254( C246 C254 ) C246_=_C255( C246 C255 ) \nC246_=_C256( C246 C256 ) C246_=_C257( C246 C257 ) C246_=_C258( C246 C258 ) C246_=_C341( C246 C341 ) C246_=_C358( C246 C358 ) C246_=_C360( C246 C360 ) \nC246_=_C361( C246 C361 ) C246_=_C362( C246 C362 ) C246_=_C363( C246 C363 ) C246_=_C364( C246 C364 ) C246_=_C365( C246 C365 ) C246_=_C366( C246 C366 ) \nC246_=_C367( C246 C367 ) C246_=_C368( C246 C368 ) C248_=_C250( C248 C250 ) C248_=_C251( C248 C251 ) C248_=_C252( C248 C252 ) C248_=_C253( C248 C253 ) \nC248_=_C254( C248 C254 ) C248_=_C255( C248 C255 ) C248_=_C256( C248 C256 ) C248_=_C257( C248 C257 ) C248_=_C258( C248 C258 ) C248_=_C343( C248 C343 ) \nC248_=_C369( C248 C369 ) C248_=_C385( C248 C385 ) C248_=_C386( C248 C386 ) C248_=_C387( C248 C387 ) C248_=_C388( C248 C388 ) C248_=_C389( C248 C389 ) \nC248_=_C390( C248 C390 ) C248_=_C391( C248 C391 ) C248_=_C392( C248 C392 ) C248_=_C393( C248 C393 ) C250_=_C251( C250 C251 ) C250_=_C252( C250 C252 ) \nC250_=_C253( C250 C253 ) C250_=_C254( C250 C254 ) C250_=_C255( C250 C255 ) C250_=_C256( C250 C256 ) C250_=_C257( C250 C257 ) C250_=_C258( C250 C258 ) \nC250_=_C266( C250 C266 ) C250_=_C299( C250 C299 ) C250_=_C315( C250 C315 ) C250_=_C329( C250 C329 ) C250_=_C345( C250 C345 ) C250_=_C967( C250 C967 ) \nC250_=_C1148( C250 C1148 ) C251_=_C252( C251 C252 ) C251_=_C253( C251 C253 ) C251_=_C254( C251 C254 ) C251_=_C255( C251 C255 ) C251_=_C256( C251 C256 ) \nC251_=_C257( C251 C257 ) C251_=_C258( C251 C258 ) C251_=_C350( C251 C350 ) C251_=_C364( C251 C364 ) C251_=_C376( C251 C376 ) C251_=_C389( C251 C389 ) \nC252_=_C253( C252 C253 ) C252_=_C254( C252 C254 ) C252_=_C255( C252 C255 ) C252_=_C256( C252 C256 ) C252_=_C257( C252 C257 ) C252_=_C258( C252 C258 ) \nC252_=_C306( C252 C306 ) C252_=_C597( C252 C597 ) C252_=_C1250( C252 C1250 ) C252_=_C1277( C252 C1277 ) C252_=_C1752( C252 C1752 ) C252_=_C1902( C252 C1902 ) \nC252_=_C2385( C252 C2385 ) C252_=_C2490( C252 C2490 ) C252_=_C2507( C252 C2507 ) C252_=_C2543( C252 C2543 ) C252_=_C2901( C252 C2901 ) C252_=_C3071( C252 C3071 ) \nC252_=_C3169( C252 C3169 ) C252_=_C3312( C252 C3312 ) C252_=_C3451( C252 C3451 ) C252_=_C3452( C252 C3452 ) C252_=_C3453( C252 C3453 ) C252_=_C3454( C252 C3454 ) \nC252_=_C3455( C252 C3455 ) C252_=_C3456( C252 C3456 ) C252_=_C3457( C252 C3457 ) C252_=_C3458( C252 C3458 ) C253_=_C254( C253 C254 ) C253_=_C255( C253 C255 ) \nC253_=_C256( C253 C256 ) C253_=_C257( C253 C257 ) C253_=_C258( C253 C258 ) C253_=_C273( C253 C273 ) C253_=_C336( C253 C336 ) C253_=_C972( C253 C972 ) \nC254_=_C255( C254 C255 ) C254_=_C256( C254 C256 ) C254_=_C257( C254 C257 ) C254_=_C258( C254 C258 ) C254_=_C353( C254 C353 ) C254_=_C365( C254 C365 ) \nC254_=_C380( C254 C380 ) C254_=_C390( C254 C390 ) C255_=_C256( C255 C256 ) C255_=_C257( C255 C257 ) C255_=_C258( C255 C258 ) C255_=_C355( C255 C355 ) \nC255_=_C366( C255 C366 ) C255_=_C382( C255 C382 ) C255_=_C391( C255 C391 ) C256_=_C257( C256 C257 ) C256_=_C258( C256 C258 ) C256_=_C357( C256 C357 ) \nC256_=_C367( C256 C367 ) C256_=_C383( C256 C383 ) C256_=_C392( C256 C392 ) C257_=_C258( C257 C258 ) C257_=_C274( C257 C274 ) C257_=_C339( C257 C339 ) \nC257_=_C975( C257 C975 ) C258_=_C291( C258 C291 ) C258_=_C309( C258 C309 ) C258_=_C323( C258 C323 ) C258_=_C3454( C258 C3454 ) C261_=_C263( C261 C263 ) \nC261_=_C265( C261 C265 ) C261_=_C266( C261 C266 ) C261_=_C267( C261 C267 ) C261_=_C268( C261 C268 ) C261_=_C269( C261 C269 ) C261_=_C270( C261 C270 ) \nC261_=_C271( C261 C271 ) C261_=_C272( C261 C272 ) C261_=_C273( C261 C273 ) C261_=_C274( C261 C274 ) C261_=_C275( C261 C275 ) C261_=_C276( C261 C276 ) \nC261_=_C279( C261 C279 ) C261_=_C326( C261 C326 ) C261_=_C329( C261 C329 ) C261_=_C330( C261 C330 ) C261_=_C332( C261 C332 ) C261_=_C333( C261 C333 ) \nC261_=_C334( C261 C334 ) C261_=_C335( C261 C335 ) C261_=_C336( C261 C336 ) C261_=_C337( C261 C337 ) C261_=_C338( C261 C338 ) C261_=_C339( C261 C339 ) \nC261_=_C340( C261 C340 ) C263_=_C265( C263 C265 ) C263_=_C266( C263 C266 ) C263_=_C267( C263 C267 ) C263_=_C268( C263 C268 ) C263_=_C269( C263 C269 ) \nC263_=_C270( C263 C270 ) C263_=_C271( C263 C271 ) C263_=_C272( C263 C272 ) C263_=_C273( C263 C273 ) C263_=_C274( C263 C274 ) C263_=_C275( C263 C275 ) \nC263_=_C276( C263 C276 ) C263_=_C358( C263 C358 ) C263_=_C369( C263 C369 ) C263_=_C371( C263 C371 ) C263_=_C372( C263 C372 ) C263_=_C373( C263 C373 ) \nC263_=_C375( C263 C375 ) C263_=_C376( C263 C376 ) C263_=_C377( C263 C377 ) C263_=_C378( C263 C378 ) C263_=_C379( C263 C379 ) C263_=_C380( C263 C380 ) \nC263_=_C381( C263 C381 ) C263_=_C382( C263 C382 ) C263_=_C383( C263 C383 ) C263_=_C384( C263 C384 ) C265_=_C266( C265 C266 ) C265_=_C267( C265 C267 ) \nC265_=_C268( C265 C268 ) C265_=_C269( C265 C269 ) C265_=_C270( C265 C270 ) C265_=_C271( C265 C271 ) C265_=_C272( C265 C272 ) C265_=_C273( C265 C273 ) \nC265_=_C274( C265 C274 ) C265_=_C275( C265 C275 ) C265_=_C276( C265 C276 ) C265_=_C283( C265 C283 ) C265_=_C451( C265 C451 ) C265_=_C530( C265 C530 ) \nC265_=_C556( C265 C556 ) C265_=_C718( C265 C718 ) C265_=_C965( C265 C965 ) C265_=_C966( C265 C966 ) C265_=_C967( C265 C967 ) C265_=_C968( C265 C968 ) \nC265_=_C969( C265 C969 ) C265_=_C970( C265 C970 ) C265_=_C971( C265 C971 ) C265_=_C972( C265 C972 ) C265_=_C973( C265 C973 ) C265_=_C974( C265 C974 ) \nC265_=_C975( C265 C975 ) C265_=_C976( C265 C976 ) C265_=_C977( C265 C977 ) C266_=_C267( C266 C267 ) C266_=_C268( C266 C268 ) C266_=_C269( C266 C269 ) \nC266_=_C270( C266 C270 ) C266_=_C271( C266 C271 ) C266_=_C272( C266 C272 ) C266_=_C273( C266 C273 ) C266_=_C274( C266 C274 ) C266_=_C275( C266 C275 ) \nC266_=_C276( C266 C276 ) C266_=_C299( C266 C299 ) C266_=_C315( C266 C315 ) C266_=_C329( C266 C329 ) C266_=_C345( C266 C345 ) C266_=_C967( C266 C967 ) \nC266_=_C1148( C266 C1148 ) C267_=_C268( C267 C268 ) C267_=_C269( C267 C269 ) C267_=_C270( C267 C270 ) C267_=_C271( C267 C271 ) C267_=_C272( C267 C272 ) \nC267_=_C273( C267 C273 ) C267_=_C274( C267 C274 ) C267_=_C275( C267 C275 ) C267_=_C276( C267 C276 ) C267_=_C285( C267 C285 ) C267_=_C317( C267 C317 ) \nC267_=_C361( C267 C361 ) C267_=_C386( C267 C386 ) C268_=_C269( C268 C269 ) C268_=_C270( C268 C270 ) C268_=_C271( C268 C271 ) C268_=_C272( C268 C272 ) \nC268_=_C273( C268 C273 ) C268_=_C274( C268 C274 ) C268_=_C275( C268 C275 ) C268_=_C276( C268 C276 ) C268_=_C371( C268 C371 ) C269_=_C270( C269 C270 ) \nC269_=_C271( C269 C271 ) C269_=_C272( C269 C272 ) C269_=_C273( C269 C273 ) C269_=_C274( C269 C274 ) C269_=_C275( C269 C275 ) C269_=_C276( C269 C276 ) \nC269_=_C372( C269 C372 ) C270_=_C271( C270 C271 ) C270_=_C272( C270 C272 ) C270_=_C273( C270 C273 ) C270_=_C274( C270 C274 ) C270_=_C275( C270 C275 ) \nC270_=_C276( C270 C276 ) C270_=_C373( C270 C373 ) C271_=_C272( C271 C272 ) C271_=_C273( C271 C273 ) C271_=_C274( C271 C274 ) C271_=_C275( C271 C275 ) \nC271_=_C276( C271 C276 ) C271_=_C377( C271 C377 ) C272_=_C273( C272 C273 ) C272_=_C274( C272 C274 ) C272_=_C275( C272 C275 ) C272_=_C276( C272 C276 ) \nC272_=_C379( C272 C379 ) C273_=_C274( C273 C274 ) C273_=_C275( C273 C275 ) C273_=_C276( C273 C276 ) C273_=_C336( C273 C336 ) C273_=_C972( C273 C972 ) \nC274_=_C275( C274 C275 ) C274_=_C276( C274 C276 ) C274_=_C339( C274 C339 ) C274_=_C975( C274 C975 ) C275_=_C276( C275 C276 ) C275_=_C290( C275 C290 ) \nC275_=_C322( C275 C322 ) C275_=_C368( C275 C368 ) C275_=_C393( C275 C393 ) C276_=_C384( C276 C384 ) C277_=_C279( C277 C279 ) C277_=_C282( C277 C282 ) \nC277_=_C283( C277 C283 ) C277_=_C284( C277 C284 ) C277_=_C285( C277 C285 ) C277_=_C286( C277 C286 ) C277_=_C287( C277 C287 ) C277_=_C289( C277 C289 ) \nC277_=_C290( C277 C290 ) C277_=_C291( C277 C291 ) C277_=_C292( C277 C292 ) C277_=_C293( C277 C293 ) C277_=_C296( C277 C296 ) C277_=_C299( C277 C299 ) \nC277_=_C300( C277 C300 ) C277_=_C301( C277 C301 ) C277_=_C302( C277 C302 ) C277_=_C303( C277 C303 ) C277_=_C304( C277 C304 ) C277_=_C305( C277 C305 ) \nC277_=_C306( C277 C306 ) C277_=_C307( C277 C307 ) C277_=_C308( C277 C308 ) C277_=_C309( C277 C309 ) C277_=_C310( C277 C310 ) C279_=_C282( C279 C282 ) \nC279_=_C283( C279 C283 ) C279_=_C284( C279 C284 ) C279_=_C285( C279 C285 ) C279_=_C286( C279 C286 ) C279_=_C287( C279 C287 ) C279_=_C289( C279 C289 ) \nC279_=_C290( C279 C290 ) C279_=_C291( C279 C291 ) C279_=_C292( C279 C292 ) C279_=_C326( C279 C326 ) C279_=_C329( C279 C329 ) C279_=_C330( C279 C330 ) \nC279_=_C332( C279 C332 ) C279_=_C333( C279 C333 ) C279_=_C334( C279 C334 ) C279_=_C335( C279 C335 ) C279_=_C336( C279 C336 ) C279_=_C337( C279 C337 ) \nC279_=_C338( C279 C338 ) C279_=_C339( C279 C339 ) C279_=_C340( C279 C340 ) C282_=_C283( C282 C283 ) C282_=_C284( C282 C284 ) C282_=_C285( C282 C285 ) \nC282_=_C286( C282 C286 ) C282_=_C287( C282 C287 ) C282_=_C289( C282 C289 ) C282_=_C290( C282 C290 ) C282_=_C291( C282 C291 ) C282_=_C292( C282 C292 ) \nC282_=_C296( C282 C296 ) C282_=_C326( C282 C326 ) C282_=_C451( C282 C451 ) C283_=_C284( C283 C284 ) C283_=_C285( C283 C285 ) C283_=_C286( C283 C286 ) \nC283_=_C287( C283 C287 ) C283_=_C289( C283 C289 ) C283_=_C290( C283 C290 ) C283_=_C291( C283 C291 ) C283_=_C292( C283 C292 ) C283_=_C451( C283 C451 ) \nC283_=_C530( C283 C530 ) C283_=_C556( C283 C556 ) C283_=_C718( C283 C718 ) C283_=_C965( C283 C965 ) C283_=_C966( C283 C966 ) C283_=_C967( C283 C967 ) \nC283_=_C968( C283 C968 ) C283_=_C969( C283 C969 ) C283_=_C970( C283 C970 ) C283_=_C971( C283 C971 ) C283_=_C972( C283 C972 ) C283_=_C973( C283 C973 ) \nC283_=_C974( C283 C974 ) C283_=_C975( C283</w:t>
      </w:r>
    </w:p>
    <w:p>
      <w:pPr>
        <w:pStyle w:val="PreformattedText"/>
        <w:bidi w:val="0"/>
        <w:spacing w:before="0" w:after="0"/>
        <w:jc w:val="left"/>
        <w:rPr/>
      </w:pPr>
      <w:r>
        <w:rPr/>
        <w:t xml:space="preserve"> </w:t>
      </w:r>
      <w:r>
        <w:rPr/>
        <w:t>C975 ) C283_=_C976( C283 C976 ) C283_=_C977( C283 C977 ) C284_=_C285( C284 C285 ) C284_=_C286( C284 C286 ) \nC284_=_C287( C284 C287 ) C284_=_C289( C284 C289 ) C284_=_C290( C284 C290 ) C284_=_C291( C284 C291 ) C284_=_C292( C284 C292 ) C284_=_C300( C284 C300 ) \nC284_=_C330( C284 C330 ) C284_=_C968( C284 C968 ) C284_=_C1149( C284 C1149 ) C285_=_C286( C285 C286 ) C285_=_C287( C285 C287 ) C285_=_C289( C285 C289 ) \nC285_=_C290( C285 C290 ) C285_=_C291( C285 C291 ) C285_=_C292( C285 C292 ) C285_=_C317( C285 C317 ) C285_=_C361( C285 C361 ) C285_=_C386( C285 C386 ) \nC286_=_C287( C286 C287 ) C286_=_C289( C286 C289 ) C286_=_C290( C286 C290 ) C286_=_C291( C286 C291 ) C286_=_C292( C286 C292 ) C286_=_C302( C286 C302 ) \nC286_=_C332( C286 C332 ) C286_=_C969( C286 C969 ) C287_=_C289( C287 C289 ) C287_=_C290( C287 C290 ) C287_=_C291( C287 C291 ) C287_=_C292( C287 C292 ) \nC287_=_C305( C287 C305 ) C287_=_C334( C287 C334 ) C287_=_C970( C287 C970 ) C289_=_C290( C289 C290 ) C289_=_C291( C289 C291 ) C289_=_C292( C289 C292 ) \nC289_=_C307( C289 C307 ) C289_=_C337( C289 C337 ) C289_=_C973( C289 C973 ) C290_=_C291( C290 C291 ) C290_=_C292( C290 C292 ) C290_=_C322( C290 C322 ) \nC290_=_C368( C290 C368 ) C290_=_C393( C290 C393 ) C291_=_C292( C291 C292 ) C291_=_C309( C291 C309 ) C291_=_C323( C291 C323 ) C291_=_C3454( C291 C3454 ) \nC292_=_C310( C292 C310 ) C292_=_C340( C292 C340 ) C292_=_C977( C292 C977 ) C293_=_C296( C293 C296 ) C293_=_C299( C293 C299 ) C293_=_C300( C293 C300 ) \nC293_=_C301( C293 C301 ) C293_=_C302( C293 C302 ) C293_=_C303( C293 C303 ) C293_=_C304( C293 C304 ) C293_=_C305( C293 C305 ) C293_=_C306( C293 C306 ) \nC293_=_C307( C293 C307 ) C293_=_C308( C293 C308 ) C293_=_C309( C293 C309 ) C293_=_C310( C293 C310 ) C293_=_C311( C293 C311 ) C293_=_C314( C293 C314 ) \nC293_=_C315( C293 C315 ) C293_=_C316( C293 C316 ) C293_=_C317( C293 C317 ) C293_=_C318( C293 C318 ) C293_=_C319( C293 C319 ) C293_=_C321( C293 C321 ) \nC293_=_C322( C293 C322 ) C293_=_C323( C293 C323 ) C296_=_C299( C296 C299 ) C296_=_C300( C296 C300 ) C296_=_C301( C296 C301 ) C296_=_C302( C296 C302 ) \nC296_=_C303( C296 C303 ) C296_=_C304( C296 C304 ) C296_=_C305( C296 C305 ) C296_=_C306( C296 C306 ) C296_=_C307( C296 C307 ) C296_=_C308( C296 C308 ) \nC296_=_C309( C296 C309 ) C296_=_C310( C296 C310 ) C296_=_C326( C296 C326 ) C296_=_C451( C296 C451 ) C299_=_C300( C299 C300 ) C299_=_C301( C299 C301 ) \nC299_=_C302( C299 C302 ) C299_=_C303( C299 C303 ) C299_=_C304( C299 C304 ) C299_=_C305( C299 C305 ) C299_=_C306( C299 C306 ) C299_=_C307( C299 C307 ) \nC299_=_C308( C299 C308 ) C299_=_C309( C299 C309 ) C299_=_C310( C299 C310 ) C299_=_C315( C299 C315 ) C299_=_C329( C299 C329 ) C299_=_C345( C299 C345 ) \nC299_=_C967( C299 C967 ) C299_=_C1148( C299 C1148 ) C300_=_C301( C300 C301 ) C300_=_C302( C300 C302 ) C300_=_C303( C300 C303 ) C300_=_C304( C300 C304 ) \nC300_=_C305( C300 C305 ) C300_=_C306( C300 C306 ) C300_=_C307( C300 C307 ) C300_=_C308( C300 C308 ) C300_=_C309( C300 C309 ) C300_=_C310( C300 C310 ) \nC300_=_C330( C300 C330 ) C300_=_C968( C300 C968 ) C300_=_C1149( C300 C1149 ) C301_=_C302( C301 C302 ) C301_=_C303( C301 C303 ) C301_=_C304( C301 C304 ) \nC301_=_C305( C301 C305 ) C301_=_C306( C301 C306 ) C301_=_C307( C301 C307 ) C301_=_C308( C301 C308 ) C301_=_C309( C301 C309 ) C301_=_C310( C301 C310 ) \nC301_=_C316( C301 C316 ) C301_=_C346( C301 C346 ) C301_=_C1150( C301 C1150 ) C302_=_C303( C302 C303 ) C302_=_C304( C302 C304 ) C302_=_C305( C302 C305 ) \nC302_=_C306( C302 C306 ) C302_=_C307( C302 C307 ) C302_=_C308( C302 C308 ) C302_=_C309( C302 C309 ) C302_=_C310( C302 C310 ) C302_=_C332( C302 C332 ) \nC302_=_C969( C302 C969 ) C303_=_C304( C303 C304 ) C303_=_C305( C303 C305 ) C303_=_C306( C303 C306 ) C303_=_C307( C303 C307 ) C303_=_C308( C303 C308 ) \nC303_=_C309( C303 C309 ) C303_=_C310( C303 C310 ) C303_=_C318( C303 C318 ) C303_=_C348( C303 C348 ) C303_=_C1153( C303 C1153 ) C304_=_C305( C304 C305 ) \nC304_=_C306( C304 C306 ) C304_=_C307( C304 C307 ) C304_=_C308( C304 C308 ) C304_=_C309( C304 C309 ) C304_=_C310( C304 C310 ) C304_=_C319( C304 C319 ) \nC304_=_C351( C304 C351 ) C304_=_C1155( C304 C1155 ) C305_=_C306( C305 C306 ) C305_=_C307( C305 C307 ) C305_=_C308( C305 C308 ) C305_=_C309( C305 C309 ) \nC305_=_C310( C305 C310 ) C305_=_C334( C305 C334 ) C305_=_C970( C305 C970 ) C306_=_C307( C306 C307 ) C306_=_C308( C306 C308 ) C306_=_C309( C306 C309 ) \nC306_=_C310( C306 C310 ) C306_=_C597( C306 C597 ) C306_=_C1250( C306 C1250 ) C306_=_C1277( C306 C1277 ) C306_=_C1752( C306 C1752 ) C306_=_C1902( C306 C1902 ) \nC306_=_C2385( C306 C2385 ) C306_=_C2490( C306 C2490 ) C306_=_C2507( C306 C2507 ) C306_=_C2543( C306 C2543 ) C306_=_C2901( C306 C2901 ) C306_=_C3071( C306 C3071 ) \nC306_=_C3169( C306 C3169 ) C306_=_C3312( C306 C3312 ) C306_=_C3451( C306 C3451 ) C306_=_C3452( C306 C3452 ) C306_=_C3453( C306 C3453 ) C306_=_C3454( C306 C3454 ) \nC306_=_C3455( C306 C3455 ) C306_=_C3456( C306 C3456 ) C306_=_C3457( C306 C3457 ) C306_=_C3458( C306 C3458 ) C307_=_C308( C307 C308 ) C307_=_C309( C307 C309 ) \nC307_=_C310( C307 C310 ) C307_=_C337( C307 C337 ) C307_=_C973( C307 C973 ) C308_=_C309( C308 C309 ) C308_=_C310( C308 C310 ) C308_=_C321( C308 C321 ) \nC308_=_C356( C308 C356 ) C308_=_C1163( C308 C1163 ) C309_=_C310( C309 C310 ) C309_=_C323( C309 C323 ) C309_=_C3454( C309 C3454 ) C310_=_C340( C310 C340 ) \nC310_=_C977( C310 C977 ) C311_=_C314( C311 C314 ) C311_=_C315( C311 C315 ) C311_=_C316( C311 C316 ) C311_=_C317( C311 C317 ) C311_=_C318( C311 C318 ) \nC311_=_C319( C311 C319 ) C311_=_C321( C311 C321 ) C311_=_C322( C311 C322 ) C311_=_C323( C311 C323 ) C311_=_C341( C311 C341 ) C311_=_C343( C311 C343 ) \nC311_=_C345( C311 C345 ) C311_=_C346( C311 C346 ) C311_=_C348( C311 C348 ) C311_=_C349( C311 C349 ) C311_=_C350( C311 C350 ) C311_=_C351( C311 C351 ) \nC311_=_C352( C311 C352 ) C311_=_C353( C311 C353 ) C311_=_C354( C311 C354 ) C311_=_C355( C311 C355 ) C311_=_C356( C311 C356 ) C311_=_C357( C311 C357 ) \nC314_=_C315( C314 C315 ) C314_=_C316( C314 C316 ) C314_=_C317( C314 C317 ) C314_=_C318( C314 C318 ) C314_=_C319( C314 C319 ) C314_=_C321( C314 C321 ) \nC314_=_C322( C314 C322 ) C314_=_C323( C314 C323 ) C314_=_C1148( C314 C1148 ) C314_=_C1149( C314 C1149 ) C314_=_C1150( C314 C1150 ) C314_=_C1152( C314 C1152 ) \nC314_=_C1153( C314 C1153 ) C314_=_C1154( C314 C1154 ) C314_=_C1155( C314 C1155 ) C314_=_C1156( C314 C1156 ) C314_=_C1157( C314 C1157 ) C314_=_C1158( C314 C1158 ) \nC314_=_C1159( C314 C1159 ) C314_=_C1160( C314 C1160 ) C314_=_C1161( C314 C1161 ) C314_=_C1162( C314 C1162 ) C314_=_C1163( C314 C1163 ) C314_=_C1164( C314 C1164 ) \nC314_=_C1165( C314 C1165 ) C315_=_C316( C315 C316 ) C315_=_C317( C315 C317 ) C315_=_C318( C315 C318 ) C315_=_C319( C315 C319 ) C315_=_C321( C315 C321 ) \nC315_=_C322( C315 C322 ) C315_=_C323( C315 C323 ) C315_=_C329( C315 C329 ) C315_=_C345( C315 C345 ) C315_=_C967( C315 C967 ) C315_=_C1148( C315 C1148 ) \nC316_=_C317( C316 C317 ) C316_=_C318( C316 C318 ) C316_=_C319( C316 C319 ) C316_=_C321( C316 C321 ) C316_=_C322( C316 C322 ) C316_=_C323( C316 C323 ) \nC316_=_C346( C316 C346 ) C316_=_C1150( C316 C1150 ) C317_=_C318( C317 C318 ) C317_=_C319( C317 C319 ) C317_=_C321( C317 C321 ) C317_=_C322( C317 C322 ) \nC317_=_C323( C317 C323 ) C317_=_C361( C317 C361 ) C317_=_C386( C317 C386 ) C318_=_C319( C318 C319 ) C318_=_C321( C318 C321 ) C318_=_C322( C318 C322 ) \nC318_=_C323( C318 C323 ) C318_=_C348( C318 C348 ) C318_=_C1153( C318 C1153 ) C319_=_C321( C319 C321 ) C319_=_C322( C319 C322 ) C319_=_C323( C319 C323 ) \nC319_=_C351( C319 C351 ) C319_=_C1155( C319 C1155 ) C321_=_C322( C321 C322 ) C321_=_C323( C321 C323 ) C321_=_C356( C321 C356 ) C321_=_C1163( C321 C1163 ) \nC322_=_C323( C322 C323 ) C322_=_C368( C322 C368 ) C322_=_C393( C322 C393 ) C323_=_C3454( C323 C3454 ) C326_=_C329( C326 C329 ) C326_=_C330( C326 C330 ) \nC326_=_C332( C326 C332 ) C326_=_C333( C326 C333 ) C326_=_C334( C326 C334 ) C326_=_C335( C326 C335 ) C326_=_C336( C326 C336 ) C326_=_C337( C326 C337 ) \nC326_=_C338( C326 C338 ) C326_=_C339( C326 C339 ) C326_=_C340( C326 C340 ) C326_=_C451( C326 C451 ) C329_=_C330( C329 C330 ) C329_=_C332( C329 C332 ) \nC329_=_C333( C329 C333 ) C329_=_C334( C329 C334 ) C329_=_C335( C329 C335 ) C329_=_C336( C329 C336 ) C329_=_C337( C329 C337 ) C329_=_C338( C329 C338 ) \nC329_=_C339( C329 C339 ) C329_=_C340( C329 C340 ) C329_=_C345( C329 C345 ) C329_=_C967( C329 C967 ) C329_=_C1148( C329 C1148 ) C330_=_C332( C330 C332 ) \nC330_=_C333( C330 C333 ) C330_=_C334( C330 C334 ) C330_=_C335( C330 C335 ) C330_=_C336( C330 C336 ) C330_=_C337( C330 C337 ) C330_=_C338( C330 C338 ) \nC330_=_C339( C330 C339 ) C330_=_C340( C330 C340 ) C330_=_C968( C330 C968 ) C330_=_C1149( C330 C1149 ) C332_=_C333( C332 C333 ) C332_=_C334( C332 C334 ) \nC332_=_C335( C332 C335 ) C332_=_C336( C332 C336 ) C332_=_C337( C332 C337 ) C332_=_C338( C332 C338 ) C332_=_C339( C332 C339 ) C332_=_C340( C332 C340 ) \nC332_=_C969( C332 C969 ) C333_=_C334( C333 C334 ) C333_=_C335( C333 C335 ) C333_=_C336( C333 C336 ) C333_=_C337( C333 C337 ) C333_=_C338( C333 C338 ) \nC333_=_C339( C333 C339 ) C333_=_C340( C333 C340 ) C333_=_C349( C333 C349 ) C333_=_C375( C333 C375 ) C333_=_C1154( C333 C1154 ) C333_=_C1991( C333 C1991 ) \nC334_=_C335( C334 C335 ) C334_=_C336( C334 C336 ) C334_=_C337( C334 C337 ) C334_=_C338( C334 C338 ) C334_=_C339( C334 C339 ) C334_=_C340( C334 C340 ) \nC334_=_C970( C334 C970 ) C335_=_C336( C335 C336 ) C335_=_C337( C335 C337 ) C335_=_C338( C335 C338 ) C335_=_C339( C335 C339 ) C335_=_C340( C335 C340 ) \nC335_=_C352( C335 C352 ) C335_=_C378( C335 C378 ) C335_=_C1160( C335 C1160 ) C335_=_C1999( C335 C1999 ) C336_=_C337( C336 C337 ) C336_=_C338( C336 C338 ) \nC336_=_C339( C336 C339 ) C336_=_C340( C336 C340 ) C336_=_C972( C336 C972 ) C337_=_C338( C337 C338 ) C337_=_C339( C337 C339 ) C337_=_C340( C337 C340 ) \nC337_=_C973( C337 C973 ) C338_=_C339( C338 C339 ) C338_=_C340( C338 C340 ) C338_=_C354( C338 C354 )</w:t>
      </w:r>
    </w:p>
    <w:p>
      <w:pPr>
        <w:pStyle w:val="PreformattedText"/>
        <w:bidi w:val="0"/>
        <w:spacing w:before="0" w:after="0"/>
        <w:jc w:val="left"/>
        <w:rPr/>
      </w:pPr>
      <w:r>
        <w:rPr/>
        <w:t xml:space="preserve"> </w:t>
      </w:r>
      <w:r>
        <w:rPr/>
        <w:t>C338_=_C381( C338 C381 ) C338_=_C1161( C338 C1161 ) \nC338_=_C2000( C338 C2000 ) C339_=_C340( C339 C340 ) C339_=_C975( C339 C975 ) C340_=_C977( C340 C977 ) C341_=_C343( C341 C343 ) C341_=_C345( C341 C345 ) \nC341_=_C346( C341 C346 ) C341_=_C348( C341 C348 ) C341_=_C349( C341 C349 ) C341_=_C350( C341 C350 ) C341_=_C351( C341 C351 ) C341_=_C352( C341 C352 ) \nC341_=_C353( C341 C353 ) C341_=_C354( C341 C354 ) C341_=_C355( C341 C355 ) C341_=_C356( C341 C356 ) C341_=_C357( C341 C357 ) C341_=_C358( C341 C358 ) \nC341_=_C360( C341 C360 ) C341_=_C361( C341 C361 ) C341_=_C362( C341 C362 ) C341_=_C363( C341 C363 ) C341_=_C364( C341 C364 ) C341_=_C365( C341 C365 ) \nC341_=_C366( C341 C366 ) C341_=_C367( C341 C367 ) C341_=_C368( C341 C368 ) C343_=_C345( C343 C345 ) C343_=_C346( C343 C346 ) C343_=_C348( C343 C348 ) \nC343_=_C349( C343 C349 ) C343_=_C350( C343 C350 ) C343_=_C351( C343 C351 ) C343_=_C352( C343 C352 ) C343_=_C353( C343 C353 ) C343_=_C354( C343 C354 ) \nC343_=_C355( C343 C355 ) C343_=_C356( C343 C356 ) C343_=_C357( C343 C357 ) C343_=_C369( C343 C369 ) C343_=_C385( C343 C385 ) C343_=_C386( C343 C386 ) \nC343_=_C387( C343 C387 ) C343_=_C388( C343 C388 ) C343_=_C389( C343 C389 ) C343_=_C390( C343 C390 ) C343_=_C391( C343 C391 ) C343_=_C392( C343 C392 ) \nC343_=_C393( C343 C393 ) C345_=_C346( C345 C346 ) C345_=_C348( C345 C348 ) C345_=_C349( C345 C349 ) C345_=_C350( C345 C350 ) C345_=_C351( C345 C351 ) \nC345_=_C352( C345 C352 ) C345_=_C353( C345 C353 ) C345_=_C354( C345 C354 ) C345_=_C355( C345 C355 ) C345_=_C356( C345 C356 ) C345_=_C357( C345 C357 ) \nC345_=_C967( C345 C967 ) C345_=_C1148( C345 C1148 ) C346_=_C348( C346 C348 ) C346_=_C349( C346 C349 ) C346_=_C350( C346 C350 ) C346_=_C351( C346 C351 ) \nC346_=_C352( C346 C352 ) C346_=_C353( C346 C353 ) C346_=_C354( C346 C354 ) C346_=_C355( C346 C355 ) C346_=_C356( C346 C356 ) C346_=_C357( C346 C357 ) \nC346_=_C1150( C346 C1150 ) C348_=_C349( C348 C349 ) C348_=_C350( C348 C350 ) C348_=_C351( C348 C351 ) C348_=_C352( C348 C352 ) C348_=_C353( C348 C353 ) \nC348_=_C354( C348 C354 ) C348_=_C355( C348 C355 ) C348_=_C356( C348 C356 ) C348_=_C357( C348 C357 ) C348_=_C1153( C348 C1153 ) C349_=_C350( C349 C350 ) \nC349_=_C351( C349 C351 ) C349_=_C352( C349 C352 ) C349_=_C353( C349 C353 ) C349_=_C354( C349 C354 ) C349_=_C355( C349 C355 ) C349_=_C356( C349 C356 ) \nC349_=_C357( C349 C357 ) C349_=_C375( C349 C375 ) C349_=_C1154( C349 C1154 ) C349_=_C1991( C349 C1991 ) C350_=_C351( C350 C351 ) C350_=_C352( C350 C352 ) \nC350_=_C353( C350 C353 ) C350_=_C354( C350 C354 ) C350_=_C355( C350 C355 ) C350_=_C356( C350 C356 ) C350_=_C357( C350 C357 ) C350_=_C364( C350 C364 ) \nC350_=_C376( C350 C376 ) C350_=_C389( C350 C389 ) C351_=_C352( C351 C352 ) C351_=_C353( C351 C353 ) C351_=_C354( C351 C354 ) C351_=_C355( C351 C355 ) \nC351_=_C356( C351 C356 ) C351_=_C357( C351 C357 ) C351_=_C1155( C351 C1155 ) C352_=_C353( C352 C353 ) C352_=_C354( C352 C354 ) C352_=_C355( C352 C355 ) \nC352_=_C356( C352 C356 ) C352_=_C357( C352 C357 ) C352_=_C378( C352 C378 ) C352_=_C1160( C352 C1160 ) C352_=_C1999( C352 C1999 ) C353_=_C354( C353 C354 ) \nC353_=_C355( C353 C355 ) C353_=_C356( C353 C356 ) C353_=_C357( C353 C357 ) C353_=_C365( C353 C365 ) C353_=_C380( C353 C380 ) C353_=_C390( C353 C390 ) \nC354_=_C355( C354 C355 ) C354_=_C356( C354 C356 ) C354_=_C357( C354 C357 ) C354_=_C381( C354 C381 ) C354_=_C1161( C354 C1161 ) C354_=_C2000( C354 C2000 ) \nC355_=_C356( C355 C356 ) C355_=_C357( C355 C357 ) C355_=_C366( C355 C366 ) C355_=_C382( C355 C382 ) C355_=_C391( C355 C391 ) C356_=_C357( C356 C357 ) \nC356_=_C1163( C356 C1163 ) C357_=_C367( C357 C367 ) C357_=_C383( C357 C383 ) C357_=_C392( C357 C392 ) C358_=_C360( C358 C360 ) C358_=_C361( C358 C361 ) \nC358_=_C362( C358 C362 ) C358_=_C363( C358 C363 ) C358_=_C364( C358 C364 ) C358_=_C365( C358 C365 ) C358_=_C366( C358 C366 ) C358_=_C367( C358 C367 ) \nC358_=_C368( C358 C368 ) C358_=_C369( C358 C369 ) C358_=_C371( C358 C371 ) C358_=_C372( C358 C372 ) C358_=_C373( C358 C373 ) C358_=_C375( C358 C375 ) \nC358_=_C376( C358 C376 ) C358_=_C377( C358 C377 ) C358_=_C378( C358 C378 ) C358_=_C379( C358 C379 ) C358_=_C380( C358 C380 ) C358_=_C381( C358 C381 ) \nC358_=_C382( C358 C382 ) C358_=_C383( C358 C383 ) C358_=_C384( C358 C384 ) C360_=_C361( C360 C361 ) C360_=_C362( C360 C362 ) C360_=_C363( C360 C363 ) \nC360_=_C364( C360 C364 ) C360_=_C365( C360 C365 ) C360_=_C366( C360 C366 ) C360_=_C367( C360 C367 ) C360_=_C368( C360 C368 ) C360_=_C385( C360 C385 ) \nC361_=_C362( C361 C362 ) C361_=_C363( C361 C363 ) C361_=_C364( C361 C364 ) C361_=_C365( C361 C365 ) C361_=_C366( C361 C366 ) C361_=_C367( C361 C367 ) \nC361_=_C368( C361 C368 ) C361_=_C386( C361 C386 ) C362_=_C363( C362 C363 ) C362_=_C364( C362 C364 ) C362_=_C365( C362 C365 ) C362_=_C366( C362 C366 ) \nC362_=_C367( C362 C367 ) C362_=_C368( C362 C368 ) C362_=_C387( C362 C387 ) C363_=_C364( C363 C364 ) C363_=_C365( C363 C365 ) C363_=_C366( C363 C366 ) \nC363_=_C367( C363 C367 ) C363_=_C368( C363 C368 ) C363_=_C388( C363 C388 ) C364_=_C365( C364 C365 ) C364_=_C366( C364 C366 ) C364_=_C367( C364 C367 ) \nC364_=_C368( C364 C368 ) C364_=_C376( C364 C376 ) C364_=_C389( C364 C389 ) C365_=_C366( C365 C366 ) C365_=_C367( C365 C367 ) C365_=_C368( C365 C368 ) \nC365_=_C380( C365 C380 ) C365_=_C390( C365 C390 ) C366_=_C367( C366 C367 ) C366_=_C368( C366 C368 ) C366_=_C382( C366 C382 ) C366_=_C391( C366 C391 ) \nC367_=_C368( C367 C368 ) C367_=_C383( C367 C383 ) C367_=_C392( C367 C392 ) C368_=_C393( C368 C393 ) C369_=_C371( C369 C371 ) C369_=_C372( C369 C372 ) \nC369_=_C373( C369 C373 ) C369_=_C375( C369 C375 ) C369_=_C376( C369 C376 ) C369_=_C377( C369 C377 ) C369_=_C378( C369 C378 ) C369_=_C379( C369 C379 ) \nC369_=_C380( C369 C380 ) C369_=_C381( C369 C381 ) C369_=_C382( C369 C382 ) C369_=_C383( C369 C383 ) C369_=_C384( C369 C384 ) C369_=_C385( C369 C385 ) \nC369_=_C386( C369 C386 ) C369_=_C387( C369 C387 ) C369_=_C388( C369 C388 ) C369_=_C389( C369 C389 ) C369_=_C390( C369 C390 ) C369_=_C391( C369 C391 ) \nC369_=_C392( C369 C392 ) C369_=_C393( C369 C393 ) C371_=_C372( C371 C372 ) C371_=_C373( C371 C373 ) C371_=_C375( C371 C375 ) C371_=_C376( C371 C376 ) \nC371_=_C377( C371 C377 ) C371_=_C378( C371 C378 ) C371_=_C379( C371 C379 ) C371_=_C380( C371 C380 ) C371_=_C381( C371 C381 ) C371_=_C382( C371 C382 ) \nC371_=_C383( C371 C383 ) C371_=_C384( C371 C384 ) C372_=_C373( C372 C373 ) C372_=_C375( C372 C375 ) C372_=_C376( C372 C376 ) C372_=_C377( C372 C377 ) \nC372_=_C378( C372 C378 ) C372_=_C379( C372 C379 ) C372_=_C380( C372 C380 ) C372_=_C381( C372 C381 ) C372_=_C382( C372 C382 ) C372_=_C383( C372 C383 ) \nC372_=_C384( C372 C384 ) C373_=_C375( C373 C375 ) C373_=_C376( C373 C376 ) C373_=_C377( C373 C377 ) C373_=_C378( C373 C378 ) C373_=_C379( C373 C379 ) \nC373_=_C380( C373 C380 ) C373_=_C381( C373 C381 ) C373_=_C382( C373 C382 ) C373_=_C383( C373 C383 ) C373_=_C384( C373 C384 ) C375_=_C376( C375 C376 ) \nC375_=_C377( C375 C377 ) C375_=_C378( C375 C378 ) C375_=_C379( C375 C379 ) C375_=_C380( C375 C380 ) C375_=_C381( C375 C381 ) C375_=_C382( C375 C382 ) \nC375_=_C383( C375 C383 ) C375_=_C384( C375 C384 ) C375_=_C1154( C375 C1154 ) C375_=_C1991( C375 C1991 ) C376_=_C377( C376 C377 ) C376_=_C378( C376 C378 ) \nC376_=_C379( C376 C379 ) C376_=_C380( C376 C380 ) C376_=_C381( C376 C381 ) C376_=_C382( C376 C382 ) C376_=_C383( C376 C383 ) C376_=_C384( C376 C384 ) \nC376_=_C389( C376 C389 ) C377_=_C378( C377 C378 ) C377_=_C379( C377 C379 ) C377_=_C380( C377 C380 ) C377_=_C381( C377 C381 ) C377_=_C382( C377 C382 ) \nC377_=_C383( C377 C383 ) C377_=_C384( C377 C384 ) C378_=_C379( C378 C379 ) C378_=_C380( C378 C380 ) C378_=_C381( C378 C381 ) C378_=_C382( C378 C382 ) \nC378_=_C383( C378 C383 ) C378_=_C384( C378 C384 ) C378_=_C1160( C378 C1160 ) C378_=_C1999( C378 C1999 ) C379_=_C380( C379 C380 ) C379_=_C381( C379 C381 ) \nC379_=_C382( C379 C382 ) C379_=_C383( C379 C383 ) C379_=_C384( C379 C384 ) C380_=_C381( C380 C381 ) C380_=_C382( C380 C382 ) C380_=_C383( C380 C383 ) \nC380_=_C384( C380 C384 ) C380_=_C390( C380 C390 ) C381_=_C382( C381 C382 ) C381_=_C383( C381 C383 ) C381_=_C384( C381 C384 ) C381_=_C1161( C381 C1161 ) \nC381_=_C2000( C381 C2000 ) C382_=_C383( C382 C383 ) C382_=_C384( C382 C384 ) C382_=_C391( C382 C391 ) C383_=_C384( C383 C384 ) C383_=_C392( C383 C392 ) \nC385_=_C386( C385 C386 ) C385_=_C387( C385 C387 ) C385_=_C388( C385 C388 ) C385_=_C389( C385 C389 ) C385_=_C390( C385 C390 ) C385_=_C391( C385 C391 ) \nC385_=_C392( C385 C392 ) C385_=_C393( C385 C393 ) C386_=_C387( C386 C387 ) C386_=_C388( C386 C388 ) C386_=_C389( C386 C389 ) C386_=_C390( C386 C390 ) \nC386_=_C391( C386 C391 ) C386_=_C392( C386 C392 ) C386_=_C393( C386 C393 ) C387_=_C388( C387 C388 ) C387_=_C389( C387 C389 ) C387_=_C390( C387 C390 ) \nC387_=_C391( C387 C391 ) C387_=_C392( C387 C392 ) C387_=_C393( C387 C393 ) C388_=_C389( C388 C389 ) C388_=_C390( C388 C390 ) C388_=_C391( C388 C391 ) \nC388_=_C392( C388 C392 ) C388_=_C393( C388 C393 ) C389_=_C390( C389 C390 ) C389_=_C391( C389 C391 ) C389_=_C392( C389 C392 ) C389_=_C393( C389 C393 ) \nC390_=_C391( C390 C391 ) C390_=_C392( C390 C392 ) C390_=_C393( C390 C393 ) C391_=_C392( C391 C392 ) C391_=_C393( C391 C393 ) C392_=_C393( C392 C393 ) \nC451_=_C530( C451 C530 ) C451_=_C556( C451 C556 ) C451_=_C718( C451 C718 ) C451_=_C965( C451 C965 ) C451_=_C966( C451 C966 ) C451_=_C967( C451 C967 ) \nC451_=_C968( C451 C968 ) C451_=_C969( C451 C969 ) C451_=_C970( C451 C970 ) C451_=_C971( C451 C971 ) C451_=_C972( C451 C972 ) C451_=_C973( C451 C973 ) \nC451_=_C974( C451 C974 ) C451_=_C975( C451 C975 ) C451_=_C976( C451 C976 ) C451_=_C977( C451 C977 ) C530_=_C556( C530 C556 ) C530_=_C718( C530 C718 ) \nC530_=_C965( C530 C965 ) C530_=_C966( C530 C966 ) C530_=_C967( C530 C967 ) C530_=_C968( C530 C968 ) C530_=_C969( C530 C969 ) C530_=_C970( C530 C970 ) \nC530_=_C971( C530 C971 ) C530_=_C972( C530 C972 ) C530_=_C973( C530 C973 ) C530_=_C974(</w:t>
      </w:r>
    </w:p>
    <w:p>
      <w:pPr>
        <w:pStyle w:val="PreformattedText"/>
        <w:bidi w:val="0"/>
        <w:spacing w:before="0" w:after="0"/>
        <w:jc w:val="left"/>
        <w:rPr/>
      </w:pPr>
      <w:r>
        <w:rPr/>
        <w:t xml:space="preserve"> </w:t>
      </w:r>
      <w:r>
        <w:rPr/>
        <w:t>C530 C974 ) C530_=_C975( C530 C975 ) C530_=_C976( C530 C976 ) \nC530_=_C977( C530 C977 ) C556_=_C718( C556 C718 ) C556_=_C965( C556 C965 ) C556_=_C966( C556 C966 ) C556_=_C967( C556 C967 ) C556_=_C968( C556 C968 ) \nC556_=_C969( C556 C969 ) C556_=_C970( C556 C970 ) C556_=_C971( C556 C971 ) C556_=_C972( C556 C972 ) C556_=_C973( C556 C973 ) C556_=_C974( C556 C974 ) \nC556_=_C975( C556 C975 ) C556_=_C976( C556 C976 ) C556_=_C977( C556 C977 ) C597_=_C1250( C597 C1250 ) C597_=_C1277( C597 C1277 ) C597_=_C1752( C597 C1752 ) \nC597_=_C1902( C597 C1902 ) C597_=_C2385( C597 C2385 ) C597_=_C2490( C597 C2490 ) C597_=_C2507( C597 C2507 ) C597_=_C2543( C597 C2543 ) C597_=_C2901( C597 C2901 ) \nC597_=_C3071( C597 C3071 ) C597_=_C3169( C597 C3169 ) C597_=_C3312( C597 C3312 ) C597_=_C3451( C597 C3451 ) C597_=_C3452( C597 C3452 ) C597_=_C3453( C597 C3453 ) \nC597_=_C3454( C597 C3454 ) C597_=_C3455( C597 C3455 ) C597_=_C3456( C597 C3456 ) C597_=_C3457( C597 C3457 ) C597_=_C3458( C597 C3458 ) C612_=_C639( C612 C639 ) \nC612_=_C927( C612 C927 ) C612_=_C1990( C612 C1990 ) C612_=_C1991( C612 C1991 ) C612_=_C1992( C612 C1992 ) C612_=_C1993( C612 C1993 ) C612_=_C1994( C612 C1994 ) \nC612_=_C1995( C612 C1995 ) C612_=_C1996( C612 C1996 ) C612_=_C1997( C612 C1997 ) C612_=_C1998( C612 C1998 ) C612_=_C1999( C612 C1999 ) C612_=_C2000( C612 C2000 ) \nC612_=_C2001( C612 C2001 ) C612_=_C2002( C612 C2002 ) C612_=_C2003( C612 C2003 ) C612_=_C2004( C612 C2004 ) C612_=_C2005( C612 C2005 ) C612_=_C2006( C612 C2006 ) \nC612_=_C2007( C612 C2007 ) C639_=_C927( C639 C927 ) C639_=_C1990( C639 C1990 ) C639_=_C1991( C639 C1991 ) C639_=_C1992( C639 C1992 ) C639_=_C1993( C639 C1993 ) \nC639_=_C1994( C639 C1994 ) C639_=_C1995( C639 C1995 ) C639_=_C1996( C639 C1996 ) C639_=_C1997( C639 C1997 ) C639_=_C1998( C639 C1998 ) C639_=_C1999( C639 C1999 ) \nC639_=_C2000( C639 C2000 ) C639_=_C2001( C639 C2001 ) C639_=_C2002( C639 C2002 ) C639_=_C2003( C639 C2003 ) C639_=_C2004( C639 C2004 ) C639_=_C2005( C639 C2005 ) \nC639_=_C2006( C639 C2006 ) C639_=_C2007( C639 C2007 ) C718_=_C965( C718 C965 ) C718_=_C966( C718 C966 ) C718_=_C967( C718 C967 ) C718_=_C968( C718 C968 ) \nC718_=_C969( C718 C969 ) C718_=_C970( C718 C970 ) C718_=_C971( C718 C971 ) C718_=_C972( C718 C972 ) C718_=_C973( C718 C973 ) C718_=_C974( C718 C974 ) \nC718_=_C975( C718 C975 ) C718_=_C976( C718 C976 ) C718_=_C977( C718 C977 ) C927_=_C1990( C927 C1990 ) C927_=_C1991( C927 C1991 ) C927_=_C1992( C927 C1992 ) \nC927_=_C1993( C927 C1993 ) C927_=_C1994( C927 C1994 ) C927_=_C1995( C927 C1995 ) C927_=_C1996( C927 C1996 ) C927_=_C1997( C927 C1997 ) C927_=_C1998( C927 C1998 ) \nC927_=_C1999( C927 C1999 ) C927_=_C2000( C927 C2000 ) C927_=_C2001( C927 C2001 ) C927_=_C2002( C927 C2002 ) C927_=_C2003( C927 C2003 ) C927_=_C2004( C927 C2004 ) \nC927_=_C2005( C927 C2005 ) C927_=_C2006( C927 C2006 ) C927_=_C2007( C927 C2007 ) C965_=_C966( C965 C966 ) C965_=_C967( C965 C967 ) C965_=_C968( C965 C968 ) \nC965_=_C969( C965 C969 ) C965_=_C970( C965 C970 ) C965_=_C971( C965 C971 ) C965_=_C972( C965 C972 ) C965_=_C973( C965 C973 ) C965_=_C974( C965 C974 ) \nC965_=_C975( C965 C975 ) C965_=_C976( C965 C976 ) C965_=_C977( C965 C977 ) C966_=_C967( C966 C967 ) C966_=_C968( C966 C968 ) C966_=_C969( C966 C969 ) \nC966_=_C970( C966 C970 ) C966_=_C971( C966 C971 ) C966_=_C972( C966 C972 ) C966_=_C973( C966 C973 ) C966_=_C974( C966 C974 ) C966_=_C975( C966 C975 ) \nC966_=_C976( C966 C976 ) C966_=_C977( C966 C977 ) C967_=_C968( C967 C968 ) C967_=_C969( C967 C969 ) C967_=_C970( C967 C970 ) C967_=_C971( C967 C971 ) \nC967_=_C972( C967 C972 ) C967_=_C973( C967 C973 ) C967_=_C974( C967 C974 ) C967_=_C975( C967 C975 ) C967_=_C976( C967 C976 ) C967_=_C977( C967 C977 ) \nC967_=_C1148( C967 C1148 ) C968_=_C969( C968 C969 ) C968_=_C970( C968 C970 ) C968_=_C971( C968 C971 ) C968_=_C972( C968 C972 ) C968_=_C973( C968 C973 ) \nC968_=_C974( C968 C974 ) C968_=_C975( C968 C975 ) C968_=_C976( C968 C976 ) C968_=_C977( C968 C977 ) C968_=_C1149( C968 C1149 ) C969_=_C970( C969 C970 ) \nC969_=_C971( C969 C971 ) C969_=_C972( C969 C972 ) C969_=_C973( C969 C973 ) C969_=_C974( C969 C974 ) C969_=_C975( C969 C975 ) C969_=_C976( C969 C976 ) \nC969_=_C977( C969 C977 ) C970_=_C971( C970 C971 ) C970_=_C972( C970 C972 ) C970_=_C973( C970 C973 ) C970_=_C974( C970 C974 ) C970_=_C975( C970 C975 ) \nC970_=_C976( C970 C976 ) C970_=_C977( C970 C977 ) C971_=_C972( C971 C972 ) C971_=_C973( C971 C973 ) C971_=_C974( C971 C974 ) C971_=_C975( C971 C975 ) \nC971_=_C976( C971 C976 ) C971_=_C977( C971 C977 ) C972_=_C973( C972 C973 ) C972_=_C974( C972 C974 ) C972_=_C975( C972 C975 ) C972_=_C976( C972 C976 ) \nC972_=_C977( C972 C977 ) C973_=_C974( C973 C974 ) C973_=_C975( C973 C975 ) C973_=_C976( C973 C976 ) C973_=_C977( C973 C977 ) C974_=_C975( C974 C975 ) \nC974_=_C976( C974 C976 ) C974_=_C977( C974 C977 ) C975_=_C976( C975 C976 ) C975_=_C977( C975 C977 ) C976_=_C977( C976 C977 ) C1148_=_C1149( C1148 C1149 ) \nC1148_=_C1150( C1148 C1150 ) C1148_=_C1152( C1148 C1152 ) C1148_=_C1153( C1148 C1153 ) C1148_=_C1154( C1148 C1154 ) C1148_=_C1155( C1148 C1155 ) C1148_=_C1156( C1148 C1156 ) \nC1148_=_C1157( C1148 C1157 ) C1148_=_C1158( C1148 C1158 ) C1148_=_C1159( C1148 C1159 ) C1148_=_C1160( C1148 C1160 ) C1148_=_C1161( C1148 C1161 ) C1148_=_C1162( C1148 C1162 ) \nC1148_=_C1163( C1148 C1163 ) C1148_=_C1164( C1148 C1164 ) C1148_=_C1165( C1148 C1165 ) C1149_=_C1150( C1149 C1150 ) C1149_=_C1152( C1149 C1152 ) C1149_=_C1153( C1149 C1153 ) \nC1149_=_C1154( C1149 C1154 ) C1149_=_C1155( C1149 C1155 ) C1149_=_C1156( C1149 C1156 ) C1149_=_C1157( C1149 C1157 ) C1149_=_C1158( C1149 C1158 ) C1149_=_C1159( C1149 C1159 ) \nC1149_=_C1160( C1149 C1160 ) C1149_=_C1161( C1149 C1161 ) C1149_=_C1162( C1149 C1162 ) C1149_=_C1163( C1149 C1163 ) C1149_=_C1164( C1149 C1164 ) C1149_=_C1165( C1149 C1165 ) \nC1150_=_C1152( C1150 C1152 ) C1150_=_C1153( C1150 C1153 ) C1150_=_C1154( C1150 C1154 ) C1150_=_C1155( C1150 C1155 ) C1150_=_C1156( C1150 C1156 ) C1150_=_C1157( C1150 C1157 ) \nC1150_=_C1158( C1150 C1158 ) C1150_=_C1159( C1150 C1159 ) C1150_=_C1160( C1150 C1160 ) C1150_=_C1161( C1150 C1161 ) C1150_=_C1162( C1150 C1162 ) C1150_=_C1163( C1150 C1163 ) \nC1150_=_C1164( C1150 C1164 ) C1150_=_C1165( C1150 C1165 ) C1152_=_C1153( C1152 C1153 ) C1152_=_C1154( C1152 C1154 ) C1152_=_C1155( C1152 C1155 ) C1152_=_C1156( C1152 C1156 ) \nC1152_=_C1157( C1152 C1157 ) C1152_=_C1158( C1152 C1158 ) C1152_=_C1159( C1152 C1159 ) C1152_=_C1160( C1152 C1160 ) C1152_=_C1161( C1152 C1161 ) C1152_=_C1162( C1152 C1162 ) \nC1152_=_C1163( C1152 C1163 ) C1152_=_C1164( C1152 C1164 ) C1152_=_C1165( C1152 C1165 ) C1153_=_C1154( C1153 C1154 ) C1153_=_C1155( C1153 C1155 ) C1153_=_C1156( C1153 C1156 ) \nC1153_=_C1157( C1153 C1157 ) C1153_=_C1158( C1153 C1158 ) C1153_=_C1159( C1153 C1159 ) C1153_=_C1160( C1153 C1160 ) C1153_=_C1161( C1153 C1161 ) C1153_=_C1162( C1153 C1162 ) \nC1153_=_C1163( C1153 C1163 ) C1153_=_C1164( C1153 C1164 ) C1153_=_C1165( C1153 C1165 ) C1154_=_C1155( C1154 C1155 ) C1154_=_C1156( C1154 C1156 ) C1154_=_C1157( C1154 C1157 ) \nC1154_=_C1158( C1154 C1158 ) C1154_=_C1159( C1154 C1159 ) C1154_=_C1160( C1154 C1160 ) C1154_=_C1161( C1154 C1161 ) C1154_=_C1162( C1154 C1162 ) C1154_=_C1163( C1154 C1163 ) \nC1154_=_C1164( C1154 C1164 ) C1154_=_C1165( C1154 C1165 ) C1154_=_C1991( C1154 C1991 ) C1155_=_C1156( C1155 C1156 ) C1155_=_C1157( C1155 C1157 ) C1155_=_C1158( C1155 C1158 ) \nC1155_=_C1159( C1155 C1159 ) C1155_=_C1160( C1155 C1160 ) C1155_=_C1161( C1155 C1161 ) C1155_=_C1162( C1155 C1162 ) C1155_=_C1163( C1155 C1163 ) C1155_=_C1164( C1155 C1164 ) \nC1155_=_C1165( C1155 C1165 ) C1156_=_C1157( C1156 C1157 ) C1156_=_C1158( C1156 C1158 ) C1156_=_C1159( C1156 C1159 ) C1156_=_C1160( C1156 C1160 ) C1156_=_C1161( C1156 C1161 ) \nC1156_=_C1162( C1156 C1162 ) C1156_=_C1163( C1156 C1163 ) C1156_=_C1164( C1156 C1164 ) C1156_=_C1165( C1156 C1165 ) C1157_=_C1158( C1157 C1158 ) C1157_=_C1159( C1157 C1159 ) \nC1157_=_C1160( C1157 C1160 ) C1157_=_C1161( C1157 C1161 ) C1157_=_C1162( C1157 C1162 ) C1157_=_C1163( C1157 C1163 ) C1157_=_C1164( C1157 C1164 ) C1157_=_C1165( C1157 C1165 ) \nC1157_=_C3071( C1157 C3071 ) C1158_=_C1159( C1158 C1159 ) C1158_=_C1160( C1158 C1160 ) C1158_=_C1161( C1158 C1161 ) C1158_=_C1162( C1158 C1162 ) C1158_=_C1163( C1158 C1163 ) \nC1158_=_C1164( C1158 C1164 ) C1158_=_C1165( C1158 C1165 ) C1159_=_C1160( C1159 C1160 ) C1159_=_C1161( C1159 C1161 ) C1159_=_C1162( C1159 C1162 ) C1159_=_C1163( C1159 C1163 ) \nC1159_=_C1164( C1159 C1164 ) C1159_=_C1165( C1159 C1165 ) C1160_=_C1161( C1160 C1161 ) C1160_=_C1162( C1160 C1162 ) C1160_=_C1163( C1160 C1163 ) C1160_=_C1164( C1160 C1164 ) \nC1160_=_C1165( C1160 C1165 ) C1160_=_C1999( C1160 C1999 ) C1161_=_C1162( C1161 C1162 ) C1161_=_C1163( C1161 C1163 ) C1161_=_C1164( C1161 C1164 ) C1161_=_C1165( C1161 C1165 ) \nC1161_=_C2000( C1161 C2000 ) C1162_=_C1163( C1162 C1163 ) C1162_=_C1164( C1162 C1164 ) C1162_=_C1165( C1162 C1165 ) C1163_=_C1164( C1163 C1164 ) C1163_=_C1165( C1163 C1165 ) \nC1164_=_C1165( C1164 C1165 ) C1164_=_C2007( C1164 C2007 ) C1250_=_C1277( C1250 C1277 ) C1250_=_C1752( C1250 C1752 ) C1250_=_C1902( C1250 C1902 ) C1250_=_C2385( C1250 C2385 ) \nC1250_=_C2490( C1250 C2490 ) C1250_=_C2507( C1250 C2507 ) C1250_=_C2543( C1250 C2543 ) C1250_=_C2901( C1250 C2901 ) C1250_=_C3071( C1250 C3071 ) C1250_=_C3169( C1250 C3169 ) \nC1250_=_C3312( C1250 C3312 ) C1250_=_C3451( C1250 C3451 ) C1250_=_C3452( C1250 C3452 ) C1250_=_C3453( C1250 C3453 ) C1250_=_C3454( C1250 C3454 ) C1250_=_C3455( C1250 C3455 ) \nC1250_=_C3456( C1250 C3456 ) C1250_=_C3457( C1250 C3457 ) C1250_=_C3458( C1250 C3458 ) C1277_=_C1752( C1277 C1752 ) C1277_=_C1902( C1277 C1902 ) C1277_=_C2385( C1277 C2385 ) \nC1277_=_C2490( C1277 C2490 ) C1277_=_C2507( C1277 C2507 ) C1277_=_C2543( C1277 C2543 ) C1277_=_C2901( C1277 C2901 ) C1277_=_C3071( C1277 C3071 ) C1277_=_C3169( C1277 C3169 ) \nC1277_=_C3312( C1277 C3312 ) C1277_=_C3451(</w:t>
      </w:r>
    </w:p>
    <w:p>
      <w:pPr>
        <w:pStyle w:val="PreformattedText"/>
        <w:bidi w:val="0"/>
        <w:spacing w:before="0" w:after="0"/>
        <w:jc w:val="left"/>
        <w:rPr/>
      </w:pPr>
      <w:r>
        <w:rPr/>
        <w:t xml:space="preserve"> </w:t>
      </w:r>
      <w:r>
        <w:rPr/>
        <w:t>C1277 C3451 ) C1277_=_C3452( C1277 C3452 ) C1277_=_C3453( C1277 C3453 ) C1277_=_C3454( C1277 C3454 ) C1277_=_C3455( C1277 C3455 ) \nC1277_=_C3456( C1277 C3456 ) C1277_=_C3457( C1277 C3457 ) C1277_=_C3458( C1277 C3458 ) C1752_=_C1902( C1752 C1902 ) C1752_=_C2385( C1752 C2385 ) C1752_=_C2490( C1752 C2490 ) \nC1752_=_C2507( C1752 C2507 ) C1752_=_C2543( C1752 C2543 ) C1752_=_C2901( C1752 C2901 ) C1752_=_C3071( C1752 C3071 ) C1752_=_C3169( C1752 C3169 ) C1752_=_C3312( C1752 C3312 ) \nC1752_=_C3451( C1752 C3451 ) C1752_=_C3452( C1752 C3452 ) C1752_=_C3453( C1752 C3453 ) C1752_=_C3454( C1752 C3454 ) C1752_=_C3455( C1752 C3455 ) C1752_=_C3456( C1752 C3456 ) \nC1752_=_C3457( C1752 C3457 ) C1752_=_C3458( C1752 C3458 ) C1902_=_C2385( C1902 C2385 ) C1902_=_C2490( C1902 C2490 ) C1902_=_C2507( C1902 C2507 ) C1902_=_C2543( C1902 C2543 ) \nC1902_=_C2901( C1902 C2901 ) C1902_=_C3071( C1902 C3071 ) C1902_=_C3169( C1902 C3169 ) C1902_=_C3312( C1902 C3312 ) C1902_=_C3451( C1902 C3451 ) C1902_=_C3452( C1902 C3452 ) \nC1902_=_C3453( C1902 C3453 ) C1902_=_C3454( C1902 C3454 ) C1902_=_C3455( C1902 C3455 ) C1902_=_C3456( C1902 C3456 ) C1902_=_C3457( C1902 C3457 ) C1902_=_C3458( C1902 C3458 ) \nC1990_=_C1991( C1990 C1991 ) C1990_=_C1992( C1990 C1992 ) C1990_=_C1993( C1990 C1993 ) C1990_=_C1994( C1990 C1994 ) C1990_=_C1995( C1990 C1995 ) C1990_=_C1996( C1990 C1996 ) \nC1990_=_C1997( C1990 C1997 ) C1990_=_C1998( C1990 C1998 ) C1990_=_C1999( C1990 C1999 ) C1990_=_C2000( C1990 C2000 ) C1990_=_C2001( C1990 C2001 ) C1990_=_C2002( C1990 C2002 ) \nC1990_=_C2003( C1990 C2003 ) C1990_=_C2004( C1990 C2004 ) C1990_=_C2005( C1990 C2005 ) C1990_=_C2006( C1990 C2006 ) C1990_=_C2007( C1990 C2007 ) C1991_=_C1992( C1991 C1992 ) \nC1991_=_C1993( C1991 C1993 ) C1991_=_C1994( C1991 C1994 ) C1991_=_C1995( C1991 C1995 ) C1991_=_C1996( C1991 C1996 ) C1991_=_C1997( C1991 C1997 ) C1991_=_C1998( C1991 C1998 ) \nC1991_=_C1999( C1991 C1999 ) C1991_=_C2000( C1991 C2000 ) C1991_=_C2001( C1991 C2001 ) C1991_=_C2002( C1991 C2002 ) C1991_=_C2003( C1991 C2003 ) C1991_=_C2004( C1991 C2004 ) \nC1991_=_C2005( C1991 C2005 ) C1991_=_C2006( C1991 C2006 ) C1991_=_C2007( C1991 C2007 ) C1992_=_C1993( C1992 C1993 ) C1992_=_C1994( C1992 C1994 ) C1992_=_C1995( C1992 C1995 ) \nC1992_=_C1996( C1992 C1996 ) C1992_=_C1997( C1992 C1997 ) C1992_=_C1998( C1992 C1998 ) C1992_=_C1999( C1992 C1999 ) C1992_=_C2000( C1992 C2000 ) C1992_=_C2001( C1992 C2001 ) \nC1992_=_C2002( C1992 C2002 ) C1992_=_C2003( C1992 C2003 ) C1992_=_C2004( C1992 C2004 ) C1992_=_C2005( C1992 C2005 ) C1992_=_C2006( C1992 C2006 ) C1992_=_C2007( C1992 C2007 ) \nC1993_=_C1994( C1993 C1994 ) C1993_=_C1995( C1993 C1995 ) C1993_=_C1996( C1993 C1996 ) C1993_=_C1997( C1993 C1997 ) C1993_=_C1998( C1993 C1998 ) C1993_=_C1999( C1993 C1999 ) \nC1993_=_C2000( C1993 C2000 ) C1993_=_C2001( C1993 C2001 ) C1993_=_C2002( C1993 C2002 ) C1993_=_C2003( C1993 C2003 ) C1993_=_C2004( C1993 C2004 ) C1993_=_C2005( C1993 C2005 ) \nC1993_=_C2006( C1993 C2006 ) C1993_=_C2007( C1993 C2007 ) C1994_=_C1995( C1994 C1995 ) C1994_=_C1996( C1994 C1996 ) C1994_=_C1997( C1994 C1997 ) C1994_=_C1998( C1994 C1998 ) \nC1994_=_C1999( C1994 C1999 ) C1994_=_C2000( C1994 C2000 ) C1994_=_C2001( C1994 C2001 ) C1994_=_C2002( C1994 C2002 ) C1994_=_C2003( C1994 C2003 ) C1994_=_C2004( C1994 C2004 ) \nC1994_=_C2005( C1994 C2005 ) C1994_=_C2006( C1994 C2006 ) C1994_=_C2007( C1994 C2007 ) C1995_=_C1996( C1995 C1996 ) C1995_=_C1997( C1995 C1997 ) C1995_=_C1998( C1995 C1998 ) \nC1995_=_C1999( C1995 C1999 ) C1995_=_C2000( C1995 C2000 ) C1995_=_C2001( C1995 C2001 ) C1995_=_C2002( C1995 C2002 ) C1995_=_C2003( C1995 C2003 ) C1995_=_C2004( C1995 C2004 ) \nC1995_=_C2005( C1995 C2005 ) C1995_=_C2006( C1995 C2006 ) C1995_=_C2007( C1995 C2007 ) C1996_=_C1997( C1996 C1997 ) C1996_=_C1998( C1996 C1998 ) C1996_=_C1999( C1996 C1999 ) \nC1996_=_C2000( C1996 C2000 ) C1996_=_C2001( C1996 C2001 ) C1996_=_C2002( C1996 C2002 ) C1996_=_C2003( C1996 C2003 ) C1996_=_C2004( C1996 C2004 ) C1996_=_C2005( C1996 C2005 ) \nC1996_=_C2006( C1996 C2006 ) C1996_=_C2007( C1996 C2007 ) C1997_=_C1998( C1997 C1998 ) C1997_=_C1999( C1997 C1999 ) C1997_=_C2000( C1997 C2000 ) C1997_=_C2001( C1997 C2001 ) \nC1997_=_C2002( C1997 C2002 ) C1997_=_C2003( C1997 C2003 ) C1997_=_C2004( C1997 C2004 ) C1997_=_C2005( C1997 C2005 ) C1997_=_C2006( C1997 C2006 ) C1997_=_C2007( C1997 C2007 ) \nC1998_=_C1999( C1998 C1999 ) C1998_=_C2000( C1998 C2000 ) C1998_=_C2001( C1998 C2001 ) C1998_=_C2002( C1998 C2002 ) C1998_=_C2003( C1998 C2003 ) C1998_=_C2004( C1998 C2004 ) \nC1998_=_C2005( C1998 C2005 ) C1998_=_C2006( C1998 C2006 ) C1998_=_C2007( C1998 C2007 ) C1999_=_C2000( C1999 C2000 ) C1999_=_C2001( C1999 C2001 ) C1999_=_C2002( C1999 C2002 ) \nC1999_=_C2003( C1999 C2003 ) C1999_=_C2004( C1999 C2004 ) C1999_=_C2005( C1999 C2005 ) C1999_=_C2006( C1999 C2006 ) C1999_=_C2007( C1999 C2007 ) C2000_=_C2001( C2000 C2001 ) \nC2000_=_C2002( C2000 C2002 ) C2000_=_C2003( C2000 C2003 ) C2000_=_C2004( C2000 C2004 ) C2000_=_C2005( C2000 C2005 ) C2000_=_C2006( C2000 C2006 ) C2000_=_C2007( C2000 C2007 ) \nC2001_=_C2002( C2001 C2002 ) C2001_=_C2003( C2001 C2003 ) C2001_=_C2004( C2001 C2004 ) C2001_=_C2005( C2001 C2005 ) C2001_=_C2006( C2001 C2006 ) C2001_=_C2007( C2001 C2007 ) \nC2002_=_C2003( C2002 C2003 ) C2002_=_C2004( C2002 C2004 ) C2002_=_C2005( C2002 C2005 ) C2002_=_C2006( C2002 C2006 ) C2002_=_C2007( C2002 C2007 ) C2002_=_C3452( C2002 C3452 ) \nC2003_=_C2004( C2003 C2004 ) C2003_=_C2005( C2003 C2005 ) C2003_=_C2006( C2003 C2006 ) C2003_=_C2007( C2003 C2007 ) C2004_=_C2005( C2004 C2005 ) C2004_=_C2006( C2004 C2006 ) \nC2004_=_C2007( C2004 C2007 ) C2005_=_C2006( C2005 C2006 ) C2005_=_C2007( C2005 C2007 ) C2006_=_C2007( C2006 C2007 ) C2385_=_C2490( C2385 C2490 ) C2385_=_C2507( C2385 C2507 ) \nC2385_=_C2543( C2385 C2543 ) C2385_=_C2901( C2385 C2901 ) C2385_=_C3071( C2385 C3071 ) C2385_=_C3169( C2385 C3169 ) C2385_=_C3312( C2385 C3312 ) C2385_=_C3451( C2385 C3451 ) \nC2385_=_C3452( C2385 C3452 ) C2385_=_C3453( C2385 C3453 ) C2385_=_C3454( C2385 C3454 ) C2385_=_C3455( C2385 C3455 ) C2385_=_C3456( C2385 C3456 ) C2385_=_C3457( C2385 C3457 ) \nC2385_=_C3458( C2385 C3458 ) C2490_=_C2507( C2490 C2507 ) C2490_=_C2543( C2490 C2543 ) C2490_=_C2901( C2490 C2901 ) C2490_=_C3071( C2490 C3071 ) C2490_=_C3169( C2490 C3169 ) \nC2490_=_C3312( C2490 C3312 ) C2490_=_C3451( C2490 C3451 ) C2490_=_C3452( C2490 C3452 ) C2490_=_C3453( C2490 C3453 ) C2490_=_C3454( C2490 C3454 ) C2490_=_C3455( C2490 C3455 ) \nC2490_=_C3456( C2490 C3456 ) C2490_=_C3457( C2490 C3457 ) C2490_=_C3458( C2490 C3458 ) C2507_=_C2543( C2507 C2543 ) C2507_=_C2901( C2507 C2901 ) C2507_=_C3071( C2507 C3071 ) \nC2507_=_C3169( C2507 C3169 ) C2507_=_C3312( C2507 C3312 ) C2507_=_C3451( C2507 C3451 ) C2507_=_C3452( C2507 C3452 ) C2507_=_C3453( C2507 C3453 ) C2507_=_C3454( C2507 C3454 ) \nC2507_=_C3455( C2507 C3455 ) C2507_=_C3456( C2507 C3456 ) C2507_=_C3457( C2507 C3457 ) C2507_=_C3458( C2507 C3458 ) C2543_=_C2901( C2543 C2901 ) C2543_=_C3071( C2543 C3071 ) \nC2543_=_C3169( C2543 C3169 ) C2543_=_C3312( C2543 C3312 ) C2543_=_C3451( C2543 C3451 ) C2543_=_C3452( C2543 C3452 ) C2543_=_C3453( C2543 C3453 ) C2543_=_C3454( C2543 C3454 ) \nC2543_=_C3455( C2543 C3455 ) C2543_=_C3456( C2543 C3456 ) C2543_=_C3457( C2543 C3457 ) C2543_=_C3458( C2543 C3458 ) C2901_=_C3071( C2901 C3071 ) C2901_=_C3169( C2901 C3169 ) \nC2901_=_C3312( C2901 C3312 ) C2901_=_C3451( C2901 C3451 ) C2901_=_C3452( C2901 C3452 ) C2901_=_C3453( C2901 C3453 ) C2901_=_C3454( C2901 C3454 ) C2901_=_C3455( C2901 C3455 ) \nC2901_=_C3456( C2901 C3456 ) C2901_=_C3457( C2901 C3457 ) C2901_=_C3458( C2901 C3458 ) C3071_=_C3169( C3071 C3169 ) C3071_=_C3312( C3071 C3312 ) C3071_=_C3451( C3071 C3451 ) \nC3071_=_C3452( C3071 C3452 ) C3071_=_C3453( C3071 C3453 ) C3071_=_C3454( C3071 C3454 ) C3071_=_C3455( C3071 C3455 ) C3071_=_C3456( C3071 C3456 ) C3071_=_C3457( C3071 C3457 ) \nC3071_=_C3458( C3071 C3458 ) C3169_=_C3312( C3169 C3312 ) C3169_=_C3451( C3169 C3451 ) C3169_=_C3452( C3169 C3452 ) C3169_=_C3453( C3169 C3453 ) C3169_=_C3454( C3169 C3454 ) \nC3169_=_C3455( C3169 C3455 ) C3169_=_C3456( C3169 C3456 ) C3169_=_C3457( C3169 C3457 ) C3169_=_C3458( C3169 C3458 ) C3312_=_C3451( C3312 C3451 ) C3312_=_C3452( C3312 C3452 ) \nC3312_=_C3453( C3312 C3453 ) C3312_=_C3454( C3312 C3454 ) C3312_=_C3455( C3312 C3455 ) C3312_=_C3456( C3312 C3456 ) C3312_=_C3457( C3312 C3457 ) C3312_=_C3458( C3312 C3458 ) \nC3451_=_C3452( C3451 C3452 ) C3451_=_C3453( C3451 C3453 ) C3451_=_C3454( C3451 C3454 ) C3451_=_C3455( C3451 C3455 ) C3451_=_C3456( C3451 C3456 ) C3451_=_C3457( C3451 C3457 ) \nC3451_=_C3458( C3451 C3458 ) C3452_=_C3453( C3452 C3453 ) C3452_=_C3454( C3452 C3454 ) C3452_=_C3455( C3452 C3455 ) C3452_=_C3456( C3452 C3456 ) C3452_=_C3457( C3452 C3457 ) \nC3452_=_C3458( C3452 C3458 ) C3453_=_C3454( C3453 C3454 ) C3453_=_C3455( C3453 C3455 ) C3453_=_C3456( C3453 C3456 ) C3453_=_C3457( C3453 C3457 ) C3453_=_C3458( C3453 C3458 ) \nC3454_=_C3455( C3454 C3455 ) C3454_=_C3456( C3454 C3456 ) C3454_=_C3457( C3454 C3457 ) C3454_=_C3458( C3454 C3458 ) C3455_=_C3456( C3455 C3456 ) C3455_=_C3457( C3455 C3457 ) \nC3455_=_C3458( C3455 C3458 ) C3456_=_C3457( C3456 C3457 ) C3456_=_C3458( C3456 C3458 ) C3457_=_C3458( C3457 C3458 ) "];82-&gt;106[label="302: C4 C14 C15 C16 C17 \nC18 C20 C21 C22 C23 C27 \nC37 C38 C39 C40 C41 C43 \nC44 C45 C46 C47 C50 C59 \nC61 C62 C63 C64 C65 C66 \nC67 C68 C69 C70 C72 C74 \nC75 C76 C77 C78 C79 C80 \nC81 C82 C83 C84 C87 C96 \nC107 C108 C109 C110 C112 C113 \nC114 C115 C126 C127 C129 C130 \nC131 C132 C133 C134 C135 C136 \nC137 C138 C139 C140 C141 C142 \nC143 C144 C145 C146 C147 C148 \nC149 C150 C151 C152 C174 C175 \nC176 C177 C178 C180 C181 C182 \nC183 C184 C185 C186 C187 C188 \nC189 C190 C191 C192 C193 C194 \nC196 C212 C213 C214 C215 C216 \nC218 C219 C220 C226 C228 C229 \nC230 C231 C232 C233 C234 C235 \nC236 C237 C238 C239 C250 C251 \nC253 C254 C255 C256 C257 C258 \nC266</w:t>
      </w:r>
    </w:p>
    <w:p>
      <w:pPr>
        <w:pStyle w:val="PreformattedText"/>
        <w:bidi w:val="0"/>
        <w:spacing w:before="0" w:after="0"/>
        <w:jc w:val="left"/>
        <w:rPr/>
      </w:pPr>
      <w:r>
        <w:rPr/>
        <w:t xml:space="preserve"> </w:t>
      </w:r>
      <w:r>
        <w:rPr/>
        <w:t>C267 C268 C269 C270 C271 \nC272 C273 C274 C275 C276 C282 \nC284 C285 C286 C287 C289 C290 \nC291 C292 C296 C299 C300 C301 \nC302 C303 C304 C305 C307 C308 \nC309 C310 C315 C316 C317 C318 \nC319 C321 C322 C323 C326 C329 \nC330 C332 C333 C334 C335 C336 \nC337 C338 C339 C340 C345 C346 \nC348 C349 C350 C351 C352 C353 \nC354 C355 C356 C357 C360 C361 \nC362 C363 C364 C365 C366 C367 \nC368 C371 C372 C373 C375 C376 \nC377 C378 C379 C380 C381 C382 \nC383 C384 C385 C386 C387 C388 \nC389 C390 C391 C392 C393 C451 \nC530 C556 C597 C612 C639 C718 \nC927 C965 C966 C967 C968 C969 \nC970 C971 C972 C973 C974 C975 \nC976 C977 C1148 C1149 C1150 C1152 \nC1153 C1154 C1155 C1156 C1157 C1158 \nC1159 C1160 C1161 C1162 C1163 C1164 \nC1165 C1250 C1277 C1752 C1902 C1990 \nC1991 C1992 C1993 C1994 C1995 C1996 \nC1997 C1998 C1999 C2000 C2001 C2002 \nC2003 C2004 C2005 C2006 C2007 C2385 \nC2490 C2507 C2543 C2901 C3071 C3169 \nC3312 C3451 C3452 C3453 C3454 C3455 \nC3456 C3457 C3458 \n2898: C4_=_C14 ,C4_=_C15 ,C4_=_C16 ,C4_=_C17 ,C4_=_C18 ,\nC4_=_C20 ,C4_=_C21 ,C4_=_C22 ,C4_=_C50 ,C4_=_C142 ,C4_=_C143 ,\nC4_=_C144 ,C4_=_C145 ,C4_=_C146 ,C4_=_C147 ,C4_=_C148 ,C4_=_C149 ,\nC4_=_C150 ,C4_=_C151 ,C4_=_C152 ,C14_=_C15 ,C14_=_C16 ,C14_=_C17 ,\nC14_=_C18 ,C14_=_C20 ,C14_=_C21 ,C14_=_C22 ,C14_=_C59 ,C14_=_C107 ,\nC14_=_C127 ,C14_=_C212 ,C14_=_C226 ,C14_=_C360 ,C14_=_C385 ,C15_=_C16 ,\nC15_=_C17 ,C15_=_C18 ,C15_=_C20 ,C15_=_C21 ,C15_=_C22 ,C15_=_C62 ,\nC15_=_C108 ,C15_=_C131 ,C15_=_C213 ,C15_=_C230 ,C15_=_C362 ,C15_=_C387 ,\nC16_=_C17 ,C16_=_C18 ,C16_=_C20 ,C16_=_C21 ,C16_=_C22 ,C16_=_C63 ,\nC16_=_C109 ,C16_=_C132 ,C16_=_C214 ,C16_=_C231 ,C16_=_C363 ,C16_=_C388 ,\nC17_=_C18 ,C17_=_C20 ,C17_=_C21 ,C17_=_C22 ,C17_=_C64 ,C17_=_C215 ,\nC17_=_C233 ,C18_=_C20 ,C18_=_C21 ,C18_=_C22 ,C18_=_C65 ,C18_=_C216 ,\nC18_=_C235 ,C18_=_C1996 ,C20_=_C21 ,C20_=_C22 ,C20_=_C67 ,C20_=_C218 ,\nC20_=_C237 ,C21_=_C22 ,C21_=_C45 ,C21_=_C69 ,C21_=_C115 ,C21_=_C183 ,\nC21_=_C219 ,C21_=_C238 ,C21_=_C258 ,C21_=_C291 ,C21_=_C309 ,C21_=_C323 ,\nC21_=_C3454 ,C22_=_C70 ,C22_=_C220 ,C22_=_C239 ,C23_=_C27 ,C23_=_C37 ,\nC23_=_C38 ,C23_=_C39 ,C23_=_C40 ,C23_=_C41 ,C23_=_C43 ,C23_=_C44 ,\nC23_=_C45 ,C23_=_C46 ,C23_=_C47 ,C23_=_C72 ,C23_=_C74 ,C23_=_C75 ,\nC23_=_C76 ,C23_=_C77 ,C23_=_C78 ,C23_=_C79 ,C23_=_C80 ,C23_=_C81 ,\nC23_=_C82 ,C23_=_C83 ,C23_=_C84 ,C23_=_C87 ,C27_=_C37 ,C27_=_C38 ,\nC27_=_C39 ,C27_=_C40 ,C27_=_C41 ,C27_=_C43 ,C27_=_C44 ,C27_=_C45 ,\nC27_=_C46 ,C27_=_C96 ,C27_=_C185 ,C27_=_C186 ,C27_=_C187 ,C27_=_C188 ,\nC27_=_C189 ,C27_=_C190 ,C27_=_C191 ,C27_=_C192 ,C27_=_C193 ,C27_=_C194 ,\nC27_=_C196 ,C37_=_C38 ,C37_=_C39 ,C37_=_C40 ,C37_=_C41 ,C37_=_C43 ,\nC37_=_C44 ,C37_=_C45 ,C37_=_C46 ,C37_=_C267 ,C37_=_C285 ,C37_=_C317 ,\nC37_=_C361 ,C37_=_C386 ,C38_=_C39 ,C38_=_C40 ,C38_=_C41 ,C38_=_C43 ,\nC38_=_C44 ,C38_=_C45 ,C38_=_C46 ,C38_=_C130 ,C38_=_C175 ,C38_=_C268 ,\nC38_=_C371 ,C39_=_C40 ,C39_=_C41 ,C39_=_C43 ,C39_=_C44 ,C39_=_C45 ,\nC39_=_C46 ,C39_=_C133 ,C39_=_C176 ,C39_=_C269 ,C39_=_C372 ,C40_=_C41 ,\nC40_=_C43 ,C40_=_C44 ,C40_=_C45 ,C40_=_C46 ,C40_=_C134 ,C40_=_C177 ,\nC40_=_C270 ,C40_=_C373 ,C41_=_C43 ,C41_=_C44 ,C41_=_C45 ,C41_=_C46 ,\nC41_=_C136 ,C41_=_C178 ,C41_=_C271 ,C41_=_C377 ,C43_=_C44 ,C43_=_C45 ,\nC43_=_C46 ,C43_=_C138 ,C43_=_C180 ,C43_=_C272 ,C43_=_C379 ,C44_=_C45 ,\nC44_=_C46 ,C44_=_C275 ,C44_=_C290 ,C44_=_C322 ,C44_=_C368 ,C44_=_C393 ,\nC45_=_C46 ,C45_=_C69 ,C45_=_C115 ,C45_=_C183 ,C45_=_C219 ,C45_=_C238 ,\nC45_=_C258 ,C45_=_C291 ,C45_=_C309 ,C45_=_C323 ,C45_=_C3454 ,C46_=_C141 ,\nC46_=_C184 ,C46_=_C276 ,C46_=_C384 ,C47_=_C50 ,C47_=_C59 ,C47_=_C61 ,\nC47_=_C62 ,C47_=_C63 ,C47_=_C64 ,C47_=_C65 ,C47_=_C66 ,C47_=_C67 ,\nC47_=_C68 ,C47_=_C69 ,C47_=_C70 ,C47_=_C72 ,C47_=_C74 ,C47_=_C75 ,\nC47_=_C76 ,C47_=_C77 ,C47_=_C78 ,C47_=_C79 ,C47_=_C80 ,C47_=_C81 ,\nC47_=_C82 ,C47_=_C83 ,C47_=_C84 ,C47_=_C87 ,C50_=_C59 ,C50_=_C61 ,\nC50_=_C62 ,C50_=_C63 ,C50_=_C64 ,C50_=_C65 ,C50_=_C66 ,C50_=_C67 ,\nC50_=_C68 ,C50_=_C69 ,C50_=_C70 ,C50_=_C142 ,C50_=_C143 ,C50_=_C144 ,\nC50_=_C145 ,C50_=_C146 ,C50_=_C147 ,C50_=_C148 ,C50_=_C149 ,C50_=_C150 ,\nC50_=_C151 ,C50_=_C152 ,C59_=_C61 ,C59_=_C62 ,C59_=_C63 ,C59_=_C64 ,\nC59_=_C65 ,C59_=_C66 ,C59_=_C67 ,C59_=_C68 ,C59_=_C69 ,C59_=_C70 ,\nC59_=_C107 ,C59_=_C127 ,C59_=_C212 ,C59_=_C226 ,C59_=_C360 ,C59_=_C385 ,\nC61_=_C62 ,C61_=_C63 ,C61_=_C64 ,C61_=_C65 ,C61_=_C66 ,C61_=_C67 ,\nC61_=_C68 ,C61_=_C69 ,C61_=_C70 ,C61_=_C174 ,C61_=_C228 ,C61_=_C250 ,\nC61_=_C266 ,C61_=_C299 ,C61_=_C315 ,C61_=_C329 ,C61_=_C345 ,C61_=_C967 ,\nC61_=_C1148 ,C62_=_C63 ,C62_=_C64 ,C62_=_C65 ,C62_=_C66 ,C62_=_C67 ,\nC62_=_C68 ,C62_=_C69 ,C62_=_C70 ,C62_=_C108 ,C62_=_C131 ,C62_=_C213 ,\nC62_=_C230 ,C62_=_C362 ,C62_=_C387 ,C63_=_C64 ,C63_=_C65 ,C63_=_C66 ,\nC63_=_C67 ,C63_=_C68 ,C63_=_C69 ,C63_=_C70 ,C63_=_C109 ,C63_=_C132 ,\nC63_=_C214 ,C63_=_C231 ,C63_=_C363 ,C63_=_C388 ,C64_=_C65 ,C64_=_C66 ,\nC64_=_C67 ,C64_=_C68 ,C64_=_C69 ,C64_=_C70 ,C64_=_C215 ,C64_=_C233 ,\nC65_=_C66 ,C65_=_C67 ,C65_=_C68 ,C65_=_C69 ,C65_=_C70 ,C65_=_C216 ,\nC65_=_C235 ,C65_=_C1996 ,C66_=_C67 ,C66_=_C68 ,C66_=_C69 ,C66_=_C70 ,\nC66_=_C181 ,C66_=_C253 ,C66_=_C273 ,C66_=_C336 ,C66_=_C972 ,C67_=_C68 ,\nC67_=_C69 ,C67_=_C70 ,C67_=_C218 ,C67_=_C237 ,C68_=_C69 ,C68_=_C70 ,\nC68_=_C182 ,C68_=_C257 ,C68_=_C274 ,C68_=_C339 ,C68_=_C975 ,C69_=_C70 ,\nC69_=_C115 ,C69_=_C183 ,C69_=_C219 ,C69_=_C238 ,C69_=_C258 ,C69_=_C291 ,\nC69_=_C309 ,C69_=_C323 ,C69_=_C3454 ,C70_=_C220 ,C70_=_C239 ,C72_=_C74 ,\nC72_=_C75 ,C72_=_C76 ,C72_=_C77 ,C72_=_C78 ,C72_=_C79 ,C72_=_C80 ,\nC72_=_C81 ,C72_=_C82 ,C72_=_C83 ,C72_=_C84 ,C72_=_C87 ,C72_=_C142 ,\nC72_=_C174 ,C72_=_C175 ,C72_=_C176 ,C72_=_C177 ,C72_=_C178 ,C72_=_C180 ,\nC72_=_C181 ,C72_=_C182 ,C72_=_C183 ,C72_=_C184 ,C74_=_C75 ,C74_=_C76 ,\nC74_=_C77 ,C74_=_C78 ,C74_=_C79 ,C74_=_C80 ,C74_=_C81 ,C74_=_C82 ,\nC74_=_C83 ,C74_=_C84 ,C74_=_C87 ,C74_=_C145 ,C74_=_C185 ,C74_=_C250 ,\nC74_=_C251 ,C74_=_C253 ,C74_=_C254 ,C74_=_C255 ,C74_=_C256 ,C74_=_C257 ,\nC74_=_C258 ,C75_=_C76 ,C75_=_C77 ,C75_=_C78 ,C75_=_C79 ,C75_=_C80 ,\nC75_=_C81 ,C75_=_C82 ,C75_=_C83 ,C75_=_C84 ,C75_=_C87 ,C75_=_C146 ,\nC75_=_C186 ,C75_=_C266 ,C75_=_C267 ,C75_=_C268 ,C75_=_C269 ,C75_=_C270 ,\nC75_=_C271 ,C75_=_C272 ,C75_=_C273 ,C75_=_C274 ,C75_=_C275 ,C75_=_C276 ,\nC76_=_C77 ,C76_=_C78 ,C76_=_C79 ,C76_=_C80 ,C76_=_C81 ,C76_=_C82 ,\nC76_=_C83 ,C76_=_C84 ,C76_=_C87 ,C76_=_C187 ,C76_=_C282 ,C76_=_C284 ,\nC76_=_C285 ,C76_=_C286 ,C76_=_C287 ,C76_=_C289 ,C76_=_C290 ,C76_=_C291 ,\nC76_=_C292 ,C77_=_C78 ,C77_=_C79 ,C77_=_C80 ,C77_=_C81 ,C77_=_C82 ,\nC77_=_C83 ,C77_=_C84 ,C77_=_C87 ,C77_=_C148 ,C77_=_C188 ,C77_=_C315 ,\nC77_=_C316 ,C77_=_C317 ,C77_=_C318 ,C77_=_C319 ,C77_=_C321 ,C77_=_C322 ,\nC77_=_C323 ,C78_=_C79 ,C78_=_C80 ,C78_=_C81 ,C78_=_C82 ,C78_=_C83 ,\nC78_=_C84 ,C78_=_C87 ,C78_=_C149 ,C78_=_C189 ,C78_=_C326 ,C78_=_C329 ,\nC78_=_C330 ,C78_=_C332 ,C78_=_C333 ,C78_=_C334 ,C78_=_C335 ,C78_=_C336 ,\nC78_=_C337 ,C78_=_C338 ,C78_=_C339 ,C78_=_C340 ,C79_=_C80 ,C79_=_C81 ,\nC79_=_C82 ,C79_=_C83 ,C79_=_C84 ,C79_=_C87 ,C79_=_C150 ,C79_=_C190 ,\nC79_=_C345 ,C79_=_C346 ,C79_=_C348 ,C79_=_C349 ,C79_=_C350 ,C79_=_C351 ,\nC79_=_C352 ,C79_=_C353 ,C79_=_C354 ,C79_=_C355 ,C79_=_C356 ,C79_=_C357 ,\nC80_=_C81 ,C80_=_C82 ,C80_=_C83 ,C80_=_C84 ,C80_=_C87 ,C80_=_C191 ,\nC80_=_C360 ,C80_=_C361 ,C80_=_C362 ,C80_=_C363 ,C80_=_C364 ,C80_=_C365 ,\nC80_=_C366 ,C80_=_C367 ,C80_=_C368 ,C81_=_C82 ,C81_=_C83 ,C81_=_C84 ,\nC81_=_C87 ,C81_=_C192 ,C81_=_C371 ,C81_=_C372 ,C81_=_C373 ,C81_=_C375 ,\nC81_=_C376 ,C81_=_C377 ,C81_=_C378 ,C81_=_C379 ,C81_=_C380 ,C81_=_C381 ,\nC81_=_C382 ,C81_=_C383 ,C81_=_C384 ,C82_=_C83 ,C82_=_C84 ,C82_=_C87 ,\nC82_=_C193 ,C82_=_C385 ,C82_=_C386 ,C82_=_C387 ,C82_=_C388 ,C82_=_C389 ,\nC82_=_C390 ,C82_=_C391 ,C82_=_C392 ,C82_=_C393 ,C83_=_C84 ,C83_=_C87 ,\nC83_=_C151 ,C83_=_C451 ,C83_=_C530 ,C83_=_C556 ,C83_=_C718 ,C83_=_C965 ,\nC83_=_C966 ,C83_=_C967 ,C83_=_C968 ,C83_=_C969 ,C83_=_C970 ,C83_=_C971 ,\nC83_=_C972 ,C83_=_C973 ,C83_=_C974 ,C83_=_C975 ,C83_=_C976 ,C83_=_C977 ,\nC84_=_C87 ,C84_=_C152 ,C84_=_C194 ,C84_=_C1148 ,C84_=_C1149 ,C84_=_C1150 ,\nC84_=_C1152 ,C84_=_C1153 ,C84_=_C1154 ,C84_=_C1155 ,C84_=_C1156 ,C84_=_C1157 ,\nC84_=_C1158 ,C84_=_C1159 ,C84_=_C1160 ,C84_=_C1161 ,C84_=_C1162 ,C84_=_C1163 ,\nC84_=_C1164 ,C84_=_C1165 ,C87_=_C196 ,C87_=_C612 ,C87_=_C639 ,C87_=_C927 ,\nC87_=_C1990 ,C87_=_C1991 ,C87_=_C1992 ,C87_=_C1993 ,C87_=_C1994 ,C87_=_C1995 ,\nC87_=_C1996 ,C87_=_C1997 ,C87_=_C1998 ,C87_=_C1999 ,C87_=_C2000 ,C87_=_C2001 ,\nC87_=_C2002 ,C87_=_C2003 ,C87_=_C2004 ,C87_=_C2005 ,C87_=_C2006 ,C87_=_C2007 ,\nC96_=_C107 ,C96_=_C108 ,C96_=_C109 ,C96_=_C110 ,C96_=_C112 ,C96_=_C113 ,\nC96_=_C114 ,C96_=_C115 ,C96_=_C185 ,C96_=_C186 ,C96_=_C187 ,C96_=_C188 ,\nC96_=_C189 ,C96_=_C190 ,C96_=_C191 ,C96_=_C192 ,C96_=_C193 ,C96_=_C194 ,\nC96_=_C196 ,C107_=_C108 ,C107_=_C109 ,C107_=_C110 ,C107_=_C112 ,C107_=_C113 ,\nC107_=_C114 ,C107_=_C115 ,C107_=_C127 ,C107_=_C212 ,C107_=_C226 ,C107_=_C360 ,\nC107_=_C385 ,C108_=_C109 ,C108_=_C110 ,C108_=_C112 ,C108_=_C113 ,C108_=_C114 ,\nC108_=_C115 ,C108_=_C131 ,C108_=_C213 ,C108_=_C230 ,C108_=_C362 ,C108_=_C387 ,\nC109_=_C110 ,C109_=_C112 ,C109_=_C113 ,C109_=_C114 ,C109_=_C115 ,C109_=_C132 ,\nC109_=_C214 ,C109_=_C231 ,C109_=_C363 ,C109_=_C388 ,C110_=_C112 ,C110_=_C113 ,\nC110_=_C114 ,C110_=_C115 ,C110_=_C251 ,C110_=_C350 ,C110_=_C364 ,C110_=_C376 ,\nC110_=_C389 ,C112_=_C113 ,C112_=_C114 ,C112_=_C115 ,C112_=_C254 ,C112_=_C353 ,\nC112_=_C365 ,C112_=_C380 ,C112_=_C390 ,C113_=_C114 ,C113_=_C115 ,C113_=_C255 ,\nC113_=_C355 ,C113_=_C366 ,C113_=_C382 ,C113_=_C391 ,C114_=_C115 ,C114_=_C256 ,\nC114_=_C357 ,C114_=_C367 ,C114_=_C383 ,C114_=_C392 ,C115_=_C183 ,C115_=_C219 ,\nC115_=_C238 ,C115_=_C258 ,C115_=_C291 ,C115_=_C309 ,C115_=_C323 ,C115_=_C3454 ,\nC126_=_C127 ,C126_=_C129 ,C126_=_C130 ,C126_=_C131 ,C126_=_C132 ,C126_=_C133 ,\nC126_=_C134 ,C126_=_C135 ,C126_=_C136 ,C126_=_C137 ,C126_=_C138 ,C126_=_C139 ,\nC126_=_C140 ,C126_=_C141 ,C126_=_C282 ,C126_=_C296 ,C126_=_C326 ,C126_=_C451 ,\nC127_=_C129 ,C127_=_C130</w:t>
      </w:r>
    </w:p>
    <w:p>
      <w:pPr>
        <w:pStyle w:val="PreformattedText"/>
        <w:bidi w:val="0"/>
        <w:spacing w:before="0" w:after="0"/>
        <w:jc w:val="left"/>
        <w:rPr/>
      </w:pPr>
      <w:r>
        <w:rPr/>
        <w:t xml:space="preserve"> </w:t>
      </w:r>
      <w:r>
        <w:rPr/>
        <w:t>,C127_=_C131 ,C127_=_C132 ,C127_=_C133 ,C127_=_C134 ,\nC127_=_C135 ,C127_=_C136 ,C127_=_C137 ,C127_=_C138 ,C127_=_C139 ,C127_=_C140 ,\nC127_=_C141 ,C127_=_C212 ,C127_=_C226 ,C127_=_C360 ,C127_=_C385 ,C129_=_C130 ,\nC129_=_C131 ,C129_=_C132 ,C129_=_C133 ,C129_=_C134 ,C129_=_C135 ,C129_=_C136 ,\nC129_=_C137 ,C129_=_C138 ,C129_=_C139 ,C129_=_C140 ,C129_=_C141 ,C129_=_C284 ,\nC129_=_C300 ,C129_=_C330 ,C129_=_C968 ,C129_=_C1149 ,C130_=_C131 ,C130_=_C132 ,\nC130_=_C133 ,C130_=_C134 ,C130_=_C135 ,C130_=_C136 ,C130_=_C137 ,C130_=_C138 ,\nC130_=_C139 ,C130_=_C140 ,C130_=_C141 ,C130_=_C175 ,C130_=_C268 ,C130_=_C371 ,\nC131_=_C132 ,C131_=_C133 ,C131_=_C134 ,C131_=_C135 ,C131_=_C136 ,C131_=_C137 ,\nC131_=_C138 ,C131_=_C139 ,C131_=_C140 ,C131_=_C141 ,C131_=_C213 ,C131_=_C230 ,\nC131_=_C362 ,C131_=_C387 ,C132_=_C133 ,C132_=_C134 ,C132_=_C135 ,C132_=_C136 ,\nC132_=_C137 ,C132_=_C138 ,C132_=_C139 ,C132_=_C140 ,C132_=_C141 ,C132_=_C214 ,\nC132_=_C231 ,C132_=_C363 ,C132_=_C388 ,C133_=_C134 ,C133_=_C135 ,C133_=_C136 ,\nC133_=_C137 ,C133_=_C138 ,C133_=_C139 ,C133_=_C140 ,C133_=_C141 ,C133_=_C176 ,\nC133_=_C269 ,C133_=_C372 ,C134_=_C135 ,C134_=_C136 ,C134_=_C137 ,C134_=_C138 ,\nC134_=_C139 ,C134_=_C140 ,C134_=_C141 ,C134_=_C177 ,C134_=_C270 ,C134_=_C373 ,\nC135_=_C136 ,C135_=_C137 ,C135_=_C138 ,C135_=_C139 ,C135_=_C140 ,C135_=_C141 ,\nC135_=_C286 ,C135_=_C302 ,C135_=_C332 ,C135_=_C969 ,C136_=_C137 ,C136_=_C138 ,\nC136_=_C139 ,C136_=_C140 ,C136_=_C141 ,C136_=_C178 ,C136_=_C271 ,C136_=_C377 ,\nC137_=_C138 ,C137_=_C139 ,C137_=_C140 ,C137_=_C141 ,C137_=_C287 ,C137_=_C305 ,\nC137_=_C334 ,C137_=_C970 ,C138_=_C139 ,C138_=_C140 ,C138_=_C141 ,C138_=_C180 ,\nC138_=_C272 ,C138_=_C379 ,C139_=_C140 ,C139_=_C141 ,C139_=_C289 ,C139_=_C307 ,\nC139_=_C337 ,C139_=_C973 ,C140_=_C141 ,C140_=_C292 ,C140_=_C310 ,C140_=_C340 ,\nC140_=_C977 ,C141_=_C184 ,C141_=_C276 ,C141_=_C384 ,C142_=_C143 ,C142_=_C144 ,\nC142_=_C145 ,C142_=_C146 ,C142_=_C147 ,C142_=_C148 ,C142_=_C149 ,C142_=_C150 ,\nC142_=_C151 ,C142_=_C152 ,C142_=_C174 ,C142_=_C175 ,C142_=_C176 ,C142_=_C177 ,\nC142_=_C178 ,C142_=_C180 ,C142_=_C181 ,C142_=_C182 ,C142_=_C183 ,C142_=_C184 ,\nC143_=_C144 ,C143_=_C145 ,C143_=_C146 ,C143_=_C147 ,C143_=_C148 ,C143_=_C149 ,\nC143_=_C150 ,C143_=_C151 ,C143_=_C152 ,C143_=_C212 ,C143_=_C213 ,C143_=_C214 ,\nC143_=_C215 ,C143_=_C216 ,C143_=_C218 ,C143_=_C219 ,C143_=_C220 ,C144_=_C145 ,\nC144_=_C146 ,C144_=_C147 ,C144_=_C148 ,C144_=_C149 ,C144_=_C150 ,C144_=_C151 ,\nC144_=_C152 ,C144_=_C226 ,C144_=_C228 ,C144_=_C229 ,C144_=_C230 ,C144_=_C231 ,\nC144_=_C232 ,C144_=_C233 ,C144_=_C234 ,C144_=_C235 ,C144_=_C236 ,C144_=_C237 ,\nC144_=_C238 ,C144_=_C239 ,C145_=_C146 ,C145_=_C147 ,C145_=_C148 ,C145_=_C149 ,\nC145_=_C150 ,C145_=_C151 ,C145_=_C152 ,C145_=_C185 ,C145_=_C250 ,C145_=_C251 ,\nC145_=_C253 ,C145_=_C254 ,C145_=_C255 ,C145_=_C256 ,C145_=_C257 ,C145_=_C258 ,\nC146_=_C147 ,C146_=_C148 ,C146_=_C149 ,C146_=_C150 ,C146_=_C151 ,C146_=_C152 ,\nC146_=_C186 ,C146_=_C266 ,C146_=_C267 ,C146_=_C268 ,C146_=_C269 ,C146_=_C270 ,\nC146_=_C271 ,C146_=_C272 ,C146_=_C273 ,C146_=_C274 ,C146_=_C275 ,C146_=_C276 ,\nC147_=_C148 ,C147_=_C149 ,C147_=_C150 ,C147_=_C151 ,C147_=_C152 ,C147_=_C296 ,\nC147_=_C299 ,C147_=_C300 ,C147_=_C301 ,C147_=_C302 ,C147_=_C303 ,C147_=_C304 ,\nC147_=_C305 ,C147_=_C307 ,C147_=_C308 ,C147_=_C309 ,C147_=_C310 ,C148_=_C149 ,\nC148_=_C150 ,C148_=_C151 ,C148_=_C152 ,C148_=_C188 ,C148_=_C315 ,C148_=_C316 ,\nC148_=_C317 ,C148_=_C318 ,C148_=_C319 ,C148_=_C321 ,C148_=_C322 ,C148_=_C323 ,\nC149_=_C150 ,C149_=_C151 ,C149_=_C152 ,C149_=_C189 ,C149_=_C326 ,C149_=_C329 ,\nC149_=_C330 ,C149_=_C332 ,C149_=_C333 ,C149_=_C334 ,C149_=_C335 ,C149_=_C336 ,\nC149_=_C337 ,C149_=_C338 ,C149_=_C339 ,C149_=_C340 ,C150_=_C151 ,C150_=_C152 ,\nC150_=_C190 ,C150_=_C345 ,C150_=_C346 ,C150_=_C348 ,C150_=_C349 ,C150_=_C350 ,\nC150_=_C351 ,C150_=_C352 ,C150_=_C353 ,C150_=_C354 ,C150_=_C355 ,C150_=_C356 ,\nC150_=_C357 ,C151_=_C152 ,C151_=_C451 ,C151_=_C530 ,C151_=_C556 ,C151_=_C718 ,\nC151_=_C965 ,C151_=_C966 ,C151_=_C967 ,C151_=_C968 ,C151_=_C969 ,C151_=_C970 ,\nC151_=_C971 ,C151_=_C972 ,C151_=_C973 ,C151_=_C974 ,C151_=_C975 ,C151_=_C976 ,\nC151_=_C977 ,C152_=_C194 ,C152_=_C1148 ,C152_=_C1149 ,C152_=_C1150 ,C152_=_C1152 ,\nC152_=_C1153 ,C152_=_C1154 ,C152_=_C1155 ,C152_=_C1156 ,C152_=_C1157 ,C152_=_C1158 ,\nC152_=_C1159 ,C152_=_C1160 ,C152_=_C1161 ,C152_=_C1162 ,C152_=_C1163 ,C152_=_C1164 ,\nC152_=_C1165 ,C174_=_C175 ,C174_=_C176 ,C174_=_C177 ,C174_=_C178 ,C174_=_C180 ,\nC174_=_C181 ,C174_=_C182 ,C174_=_C183 ,C174_=_C184 ,C174_=_C228 ,C174_=_C250 ,\nC174_=_C266 ,C174_=_C299 ,C174_=_C315 ,C174_=_C329 ,C174_=_C345 ,C174_=_C967 ,\nC174_=_C1148 ,C175_=_C176 ,C175_=_C177 ,C175_=_C178 ,C175_=_C180 ,C175_=_C181 ,\nC175_=_C182 ,C175_=_C183 ,C175_=_C184 ,C175_=_C268 ,C175_=_C371 ,C176_=_C177 ,\nC176_=_C178 ,C176_=_C180 ,C176_=_C181 ,C176_=_C182 ,C176_=_C183 ,C176_=_C184 ,\nC176_=_C269 ,C176_=_C372 ,C177_=_C178 ,C177_=_C180 ,C177_=_C181 ,C177_=_C182 ,\nC177_=_C183 ,C177_=_C184 ,C177_=_C270 ,C177_=_C373 ,C178_=_C180 ,C178_=_C181 ,\nC178_=_C182 ,C178_=_C183 ,C178_=_C184 ,C178_=_C271 ,C178_=_C377 ,C180_=_C181 ,\nC180_=_C182 ,C180_=_C183 ,C180_=_C184 ,C180_=_C272 ,C180_=_C379 ,C181_=_C182 ,\nC181_=_C183 ,C181_=_C184 ,C181_=_C253 ,C181_=_C273 ,C181_=_C336 ,C181_=_C972 ,\nC182_=_C183 ,C182_=_C184 ,C182_=_C257 ,C182_=_C274 ,C182_=_C339 ,C182_=_C975 ,\nC183_=_C184 ,C183_=_C219 ,C183_=_C238 ,C183_=_C258 ,C183_=_C291 ,C183_=_C309 ,\nC183_=_C323 ,C183_=_C3454 ,C184_=_C276 ,C184_=_C384 ,C185_=_C186 ,C185_=_C187 ,\nC185_=_C188 ,C185_=_C189 ,C185_=_C190 ,C185_=_C191 ,C185_=_C192 ,C185_=_C193 ,\nC185_=_C194 ,C185_=_C196 ,C185_=_C250 ,C185_=_C251 ,C185_=_C253 ,C185_=_C254 ,\nC185_=_C255 ,C185_=_C256 ,C185_=_C257 ,C185_=_C258 ,C186_=_C187 ,C186_=_C188 ,\nC186_=_C189 ,C186_=_C190 ,C186_=_C191 ,C186_=_C192 ,C186_=_C193 ,C186_=_C194 ,\nC186_=_C196 ,C186_=_C266 ,C186_=_C267 ,C186_=_C268 ,C186_=_C269 ,C186_=_C270 ,\nC186_=_C271 ,C186_=_C272 ,C186_=_C273 ,C186_=_C274 ,C186_=_C275 ,C186_=_C276 ,\nC187_=_C188 ,C187_=_C189 ,C187_=_C190 ,C187_=_C191 ,C187_=_C192 ,C187_=_C193 ,\nC187_=_C194 ,C187_=_C196 ,C187_=_C282 ,C187_=_C284 ,C187_=_C285 ,C187_=_C286 ,\nC187_=_C287 ,C187_=_C289 ,C187_=_C290 ,C187_=_C291 ,C187_=_C292 ,C188_=_C189 ,\nC188_=_C190 ,C188_=_C191 ,C188_=_C192 ,C188_=_C193 ,C188_=_C194 ,C188_=_C196 ,\nC188_=_C315 ,C188_=_C316 ,C188_=_C317 ,C188_=_C318 ,C188_=_C319 ,C188_=_C321 ,\nC188_=_C322 ,C188_=_C323 ,C189_=_C190 ,C189_=_C191 ,C189_=_C192 ,C189_=_C193 ,\nC189_=_C194 ,C189_=_C196 ,C189_=_C326 ,C189_=_C329 ,C189_=_C330 ,C189_=_C332 ,\nC189_=_C333 ,C189_=_C334 ,C189_=_C335 ,C189_=_C336 ,C189_=_C337 ,C189_=_C338 ,\nC189_=_C339 ,C189_=_C340 ,C190_=_C191 ,C190_=_C192 ,C190_=_C193 ,C190_=_C194 ,\nC190_=_C196 ,C190_=_C345 ,C190_=_C346 ,C190_=_C348 ,C190_=_C349 ,C190_=_C350 ,\nC190_=_C351 ,C190_=_C352 ,C190_=_C353 ,C190_=_C354 ,C190_=_C355 ,C190_=_C356 ,\nC190_=_C357 ,C191_=_C192 ,C191_=_C193 ,C191_=_C194 ,C191_=_C196 ,C191_=_C360 ,\nC191_=_C361 ,C191_=_C362 ,C191_=_C363 ,C191_=_C364 ,C191_=_C365 ,C191_=_C366 ,\nC191_=_C367 ,C191_=_C368 ,C192_=_C193 ,C192_=_C194 ,C192_=_C196 ,C192_=_C371 ,\nC192_=_C372 ,C192_=_C373 ,C192_=_C375 ,C192_=_C376 ,C192_=_C377 ,C192_=_C378 ,\nC192_=_C379 ,C192_=_C380 ,C192_=_C381 ,C192_=_C382 ,C192_=_C383 ,C192_=_C384 ,\nC193_=_C194 ,C193_=_C196 ,C193_=_C385 ,C193_=_C386 ,C193_=_C387 ,C193_=_C388 ,\nC193_=_C389 ,C193_=_C390 ,C193_=_C391 ,C193_=_C392 ,C193_=_C393 ,C194_=_C196 ,\nC194_=_C1148 ,C194_=_C1149 ,C194_=_C1150 ,C194_=_C1152 ,C194_=_C1153 ,C194_=_C1154 ,\nC194_=_C1155 ,C194_=_C1156 ,C194_=_C1157 ,C194_=_C1158 ,C194_=_C1159 ,C194_=_C1160 ,\nC194_=_C1161 ,C194_=_C1162 ,C194_=_C1163 ,C194_=_C1164 ,C194_=_C1165 ,C196_=_C612 ,\nC196_=_C639 ,C196_=_C927 ,C196_=_C1990 ,C196_=_C1991 ,C196_=_C1992 ,C196_=_C1993 ,\nC196_=_C1994 ,C196_=_C1995 ,C196_=_C1996 ,C196_=_C1997 ,C196_=_C1998 ,C196_=_C1999 ,\nC196_=_C2000 ,C196_=_C2001 ,C196_=_C2002 ,C196_=_C2003 ,C196_=_C2004 ,C196_=_C2005 ,\nC196_=_C2006 ,C196_=_C2007 ,C212_=_C213 ,C212_=_C214 ,C212_=_C215 ,C212_=_C216 ,\nC212_=_C218 ,C212_=_C219 ,C212_=_C220 ,C212_=_C226 ,C212_=_C360 ,C212_=_C385 ,\nC213_=_C214 ,C213_=_C215 ,C213_=_C216 ,C213_=_C218 ,C213_=_C219 ,C213_=_C220 ,\nC213_=_C230 ,C213_=_C362 ,C213_=_C387 ,C214_=_C215 ,C214_=_C216 ,C214_=_C218 ,\nC214_=_C219 ,C214_=_C220 ,C214_=_C231 ,C214_=_C363 ,C214_=_C388 ,C215_=_C216 ,\nC215_=_C218 ,C215_=_C219 ,C215_=_C220 ,C215_=_C233 ,C216_=_C218 ,C216_=_C219 ,\nC216_=_C220 ,C216_=_C235 ,C216_=_C1996 ,C218_=_C219 ,C218_=_C220 ,C218_=_C237 ,\nC219_=_C220 ,C219_=_C238 ,C219_=_C258 ,C219_=_C291 ,C219_=_C309 ,C219_=_C323 ,\nC219_=_C3454 ,C220_=_C239 ,C226_=_C228 ,C226_=_C229 ,C226_=_C230 ,C226_=_C231 ,\nC226_=_C232 ,C226_=_C233 ,C226_=_C234 ,C226_=_C235 ,C226_=_C236 ,C226_=_C237 ,\nC226_=_C238 ,C226_=_C239 ,C226_=_C360 ,C226_=_C385 ,C228_=_C229 ,C228_=_C230 ,\nC228_=_C231 ,C228_=_C232 ,C228_=_C233 ,C228_=_C234 ,C228_=_C235 ,C228_=_C236 ,\nC228_=_C237 ,C228_=_C238 ,C228_=_C239 ,C228_=_C250 ,C228_=_C266 ,C228_=_C299 ,\nC228_=_C315 ,C228_=_C329 ,C228_=_C345 ,C228_=_C967 ,C228_=_C1148 ,C229_=_C230 ,\nC229_=_C231 ,C229_=_C232 ,C229_=_C233 ,C229_=_C234 ,C229_=_C235 ,C229_=_C236 ,\nC229_=_C237 ,C229_=_C238 ,C229_=_C239 ,C229_=_C301 ,C229_=_C316 ,C229_=_C346 ,\nC229_=_C1150 ,C230_=_C231 ,C230_=_C232 ,C230_=_C233 ,C230_=_C234 ,C230_=_C235 ,\nC230_=_C236 ,C230_=_C237 ,C230_=_C238 ,C230_=_C239 ,C230_=_C362 ,C230_=_C387 ,\nC231_=_C232 ,C231_=_C233 ,C231_=_C234 ,C231_=_C235 ,C231_=_C236 ,C231_=_C237 ,\nC231_=_C238 ,C231_=_C239 ,C231_=_C363 ,C231_=_C388 ,C232_=_C233 ,C232_=_C234 ,\nC232_=_C235 ,C232_=_C236 ,C232_=_C237 ,C232_=_C238 ,C232_=_C239 ,C232_=_C303 ,\nC232_=_C318 ,C232_=_C348 ,C232_=_C1153 ,C233_=_C234 ,C233_=_C235 ,C233_=_C236 ,\nC233_=_C237 ,C233_=_C238 ,C233_=_C239 ,C234_=_C235 ,C234_=_C236 ,C234_=_C237 ,\nC234_=_C238 ,C234_=_C239 ,C234_=_C304 ,C234_=_C319 ,C234_=_C351 ,C234_=_C1155 ,\nC235_=_C236 ,C235_=_C237</w:t>
      </w:r>
    </w:p>
    <w:p>
      <w:pPr>
        <w:pStyle w:val="PreformattedText"/>
        <w:bidi w:val="0"/>
        <w:spacing w:before="0" w:after="0"/>
        <w:jc w:val="left"/>
        <w:rPr/>
      </w:pPr>
      <w:r>
        <w:rPr/>
        <w:t xml:space="preserve"> </w:t>
      </w:r>
      <w:r>
        <w:rPr/>
        <w:t>,C235_=_C238 ,C235_=_C239 ,C235_=_C1996 ,C236_=_C237 ,\nC236_=_C238 ,C236_=_C239 ,C236_=_C308 ,C236_=_C321 ,C236_=_C356 ,C236_=_C1163 ,\nC237_=_C238 ,C237_=_C239 ,C238_=_C239 ,C238_=_C258 ,C238_=_C291 ,C238_=_C309 ,\nC238_=_C323 ,C238_=_C3454 ,C250_=_C251 ,C250_=_C253 ,C250_=_C254 ,C250_=_C255 ,\nC250_=_C256 ,C250_=_C257 ,C250_=_C258 ,C250_=_C266 ,C250_=_C299 ,C250_=_C315 ,\nC250_=_C329 ,C250_=_C345 ,C250_=_C967 ,C250_=_C1148 ,C251_=_C253 ,C251_=_C254 ,\nC251_=_C255 ,C251_=_C256 ,C251_=_C257 ,C251_=_C258 ,C251_=_C350 ,C251_=_C364 ,\nC251_=_C376 ,C251_=_C389 ,C253_=_C254 ,C253_=_C255 ,C253_=_C256 ,C253_=_C257 ,\nC253_=_C258 ,C253_=_C273 ,C253_=_C336 ,C253_=_C972 ,C254_=_C255 ,C254_=_C256 ,\nC254_=_C257 ,C254_=_C258 ,C254_=_C353 ,C254_=_C365 ,C254_=_C380 ,C254_=_C390 ,\nC255_=_C256 ,C255_=_C257 ,C255_=_C258 ,C255_=_C355 ,C255_=_C366 ,C255_=_C382 ,\nC255_=_C391 ,C256_=_C257 ,C256_=_C258 ,C256_=_C357 ,C256_=_C367 ,C256_=_C383 ,\nC256_=_C392 ,C257_=_C258 ,C257_=_C274 ,C257_=_C339 ,C257_=_C975 ,C258_=_C291 ,\nC258_=_C309 ,C258_=_C323 ,C258_=_C3454 ,C266_=_C267 ,C266_=_C268 ,C266_=_C269 ,\nC266_=_C270 ,C266_=_C271 ,C266_=_C272 ,C266_=_C273 ,C266_=_C274 ,C266_=_C275 ,\nC266_=_C276 ,C266_=_C299 ,C266_=_C315 ,C266_=_C329 ,C266_=_C345 ,C266_=_C967 ,\nC266_=_C1148 ,C267_=_C268 ,C267_=_C269 ,C267_=_C270 ,C267_=_C271 ,C267_=_C272 ,\nC267_=_C273 ,C267_=_C274 ,C267_=_C275 ,C267_=_C276 ,C267_=_C285 ,C267_=_C317 ,\nC267_=_C361 ,C267_=_C386 ,C268_=_C269 ,C268_=_C270 ,C268_=_C271 ,C268_=_C272 ,\nC268_=_C273 ,C268_=_C274 ,C268_=_C275 ,C268_=_C276 ,C268_=_C371 ,C269_=_C270 ,\nC269_=_C271 ,C269_=_C272 ,C269_=_C273 ,C269_=_C274 ,C269_=_C275 ,C269_=_C276 ,\nC269_=_C372 ,C270_=_C271 ,C270_=_C272 ,C270_=_C273 ,C270_=_C274 ,C270_=_C275 ,\nC270_=_C276 ,C270_=_C373 ,C271_=_C272 ,C271_=_C273 ,C271_=_C274 ,C271_=_C275 ,\nC271_=_C276 ,C271_=_C377 ,C272_=_C273 ,C272_=_C274 ,C272_=_C275 ,C272_=_C276 ,\nC272_=_C379 ,C273_=_C274 ,C273_=_C275 ,C273_=_C276 ,C273_=_C336 ,C273_=_C972 ,\nC274_=_C275 ,C274_=_C276 ,C274_=_C339 ,C274_=_C975 ,C275_=_C276 ,C275_=_C290 ,\nC275_=_C322 ,C275_=_C368 ,C275_=_C393 ,C276_=_C384 ,C282_=_C284 ,C282_=_C285 ,\nC282_=_C286 ,C282_=_C287 ,C282_=_C289 ,C282_=_C290 ,C282_=_C291 ,C282_=_C292 ,\nC282_=_C296 ,C282_=_C326 ,C282_=_C451 ,C284_=_C285 ,C284_=_C286 ,C284_=_C287 ,\nC284_=_C289 ,C284_=_C290 ,C284_=_C291 ,C284_=_C292 ,C284_=_C300 ,C284_=_C330 ,\nC284_=_C968 ,C284_=_C1149 ,C285_=_C286 ,C285_=_C287 ,C285_=_C289 ,C285_=_C290 ,\nC285_=_C291 ,C285_=_C292 ,C285_=_C317 ,C285_=_C361 ,C285_=_C386 ,C286_=_C287 ,\nC286_=_C289 ,C286_=_C290 ,C286_=_C291 ,C286_=_C292 ,C286_=_C302 ,C286_=_C332 ,\nC286_=_C969 ,C287_=_C289 ,C287_=_C290 ,C287_=_C291 ,C287_=_C292 ,C287_=_C305 ,\nC287_=_C334 ,C287_=_C970 ,C289_=_C290 ,C289_=_C291 ,C289_=_C292 ,C289_=_C307 ,\nC289_=_C337 ,C289_=_C973 ,C290_=_C291 ,C290_=_C292 ,C290_=_C322 ,C290_=_C368 ,\nC290_=_C393 ,C291_=_C292 ,C291_=_C309 ,C291_=_C323 ,C291_=_C3454 ,C292_=_C310 ,\nC292_=_C340 ,C292_=_C977 ,C296_=_C299 ,C296_=_C300 ,C296_=_C301 ,C296_=_C302 ,\nC296_=_C303 ,C296_=_C304 ,C296_=_C305 ,C296_=_C307 ,C296_=_C308 ,C296_=_C309 ,\nC296_=_C310 ,C296_=_C326 ,C296_=_C451 ,C299_=_C300 ,C299_=_C301 ,C299_=_C302 ,\nC299_=_C303 ,C299_=_C304 ,C299_=_C305 ,C299_=_C307 ,C299_=_C308 ,C299_=_C309 ,\nC299_=_C310 ,C299_=_C315 ,C299_=_C329 ,C299_=_C345 ,C299_=_C967 ,C299_=_C1148 ,\nC300_=_C301 ,C300_=_C302 ,C300_=_C303 ,C300_=_C304 ,C300_=_C305 ,C300_=_C307 ,\nC300_=_C308 ,C300_=_C309 ,C300_=_C310 ,C300_=_C330 ,C300_=_C968 ,C300_=_C1149 ,\nC301_=_C302 ,C301_=_C303 ,C301_=_C304 ,C301_=_C305 ,C301_=_C307 ,C301_=_C308 ,\nC301_=_C309 ,C301_=_C310 ,C301_=_C316 ,C301_=_C346 ,C301_=_C1150 ,C302_=_C303 ,\nC302_=_C304 ,C302_=_C305 ,C302_=_C307 ,C302_=_C308 ,C302_=_C309 ,C302_=_C310 ,\nC302_=_C332 ,C302_=_C969 ,C303_=_C304 ,C303_=_C305 ,C303_=_C307 ,C303_=_C308 ,\nC303_=_C309 ,C303_=_C310 ,C303_=_C318 ,C303_=_C348 ,C303_=_C1153 ,C304_=_C305 ,\nC304_=_C307 ,C304_=_C308 ,C304_=_C309 ,C304_=_C310 ,C304_=_C319 ,C304_=_C351 ,\nC304_=_C1155 ,C305_=_C307 ,C305_=_C308 ,C305_=_C309 ,C305_=_C310 ,C305_=_C334 ,\nC305_=_C970 ,C307_=_C308 ,C307_=_C309 ,C307_=_C310 ,C307_=_C337 ,C307_=_C973 ,\nC308_=_C309 ,C308_=_C310 ,C308_=_C321 ,C308_=_C356 ,C308_=_C1163 ,C309_=_C310 ,\nC309_=_C323 ,C309_=_C3454 ,C310_=_C340 ,C310_=_C977 ,C315_=_C316 ,C315_=_C317 ,\nC315_=_C318 ,C315_=_C319 ,C315_=_C321 ,C315_=_C322 ,C315_=_C323 ,C315_=_C329 ,\nC315_=_C345 ,C315_=_C967 ,C315_=_C1148 ,C316_=_C317 ,C316_=_C318 ,C316_=_C319 ,\nC316_=_C321 ,C316_=_C322 ,C316_=_C323 ,C316_=_C346 ,C316_=_C1150 ,C317_=_C318 ,\nC317_=_C319 ,C317_=_C321 ,C317_=_C322 ,C317_=_C323 ,C317_=_C361 ,C317_=_C386 ,\nC318_=_C319 ,C318_=_C321 ,C318_=_C322 ,C318_=_C323 ,C318_=_C348 ,C318_=_C1153 ,\nC319_=_C321 ,C319_=_C322 ,C319_=_C323 ,C319_=_C351 ,C319_=_C1155 ,C321_=_C322 ,\nC321_=_C323 ,C321_=_C356 ,C321_=_C1163 ,C322_=_C323 ,C322_=_C368 ,C322_=_C393 ,\nC323_=_C3454 ,C326_=_C329 ,C326_=_C330 ,C326_=_C332 ,C326_=_C333 ,C326_=_C334 ,\nC326_=_C335 ,C326_=_C336 ,C326_=_C337 ,C326_=_C338 ,C326_=_C339 ,C326_=_C340 ,\nC326_=_C451 ,C329_=_C330 ,C329_=_C332 ,C329_=_C333 ,C329_=_C334 ,C329_=_C335 ,\nC329_=_C336 ,C329_=_C337 ,C329_=_C338 ,C329_=_C339 ,C329_=_C340 ,C329_=_C345 ,\nC329_=_C967 ,C329_=_C1148 ,C330_=_C332 ,C330_=_C333 ,C330_=_C334 ,C330_=_C335 ,\nC330_=_C336 ,C330_=_C337 ,C330_=_C338 ,C330_=_C339 ,C330_=_C340 ,C330_=_C968 ,\nC330_=_C1149 ,C332_=_C333 ,C332_=_C334 ,C332_=_C335 ,C332_=_C336 ,C332_=_C337 ,\nC332_=_C338 ,C332_=_C339 ,C332_=_C340 ,C332_=_C969 ,C333_=_C334 ,C333_=_C335 ,\nC333_=_C336 ,C333_=_C337 ,C333_=_C338 ,C333_=_C339 ,C333_=_C340 ,C333_=_C349 ,\nC333_=_C375 ,C333_=_C1154 ,C333_=_C1991 ,C334_=_C335 ,C334_=_C336 ,C334_=_C337 ,\nC334_=_C338 ,C334_=_C339 ,C334_=_C340 ,C334_=_C970 ,C335_=_C336 ,C335_=_C337 ,\nC335_=_C338 ,C335_=_C339 ,C335_=_C340 ,C335_=_C352 ,C335_=_C378 ,C335_=_C1160 ,\nC335_=_C1999 ,C336_=_C337 ,C336_=_C338 ,C336_=_C339 ,C336_=_C340 ,C336_=_C972 ,\nC337_=_C338 ,C337_=_C339 ,C337_=_C340 ,C337_=_C973 ,C338_=_C339 ,C338_=_C340 ,\nC338_=_C354 ,C338_=_C381 ,C338_=_C1161 ,C338_=_C2000 ,C339_=_C340 ,C339_=_C975 ,\nC340_=_C977 ,C345_=_C346 ,C345_=_C348 ,C345_=_C349 ,C345_=_C350 ,C345_=_C351 ,\nC345_=_C352 ,C345_=_C353 ,C345_=_C354 ,C345_=_C355 ,C345_=_C356 ,C345_=_C357 ,\nC345_=_C967 ,C345_=_C1148 ,C346_=_C348 ,C346_=_C349 ,C346_=_C350 ,C346_=_C351 ,\nC346_=_C352 ,C346_=_C353 ,C346_=_C354 ,C346_=_C355 ,C346_=_C356 ,C346_=_C357 ,\nC346_=_C1150 ,C348_=_C349 ,C348_=_C350 ,C348_=_C351 ,C348_=_C352 ,C348_=_C353 ,\nC348_=_C354 ,C348_=_C355 ,C348_=_C356 ,C348_=_C357 ,C348_=_C1153 ,C349_=_C350 ,\nC349_=_C351 ,C349_=_C352 ,C349_=_C353 ,C349_=_C354 ,C349_=_C355 ,C349_=_C356 ,\nC349_=_C357 ,C349_=_C375 ,C349_=_C1154 ,C349_=_C1991 ,C350_=_C351 ,C350_=_C352 ,\nC350_=_C353 ,C350_=_C354 ,C350_=_C355 ,C350_=_C356 ,C350_=_C357 ,C350_=_C364 ,\nC350_=_C376 ,C350_=_C389 ,C351_=_C352 ,C351_=_C353 ,C351_=_C354 ,C351_=_C355 ,\nC351_=_C356 ,C351_=_C357 ,C351_=_C1155 ,C352_=_C353 ,C352_=_C354 ,C352_=_C355 ,\nC352_=_C356 ,C352_=_C357 ,C352_=_C378 ,C352_=_C1160 ,C352_=_C1999 ,C353_=_C354 ,\nC353_=_C355 ,C353_=_C356 ,C353_=_C357 ,C353_=_C365 ,C353_=_C380 ,C353_=_C390 ,\nC354_=_C355 ,C354_=_C356 ,C354_=_C357 ,C354_=_C381 ,C354_=_C1161 ,C354_=_C2000 ,\nC355_=_C356 ,C355_=_C357 ,C355_=_C366 ,C355_=_C382 ,C355_=_C391 ,C356_=_C357 ,\nC356_=_C1163 ,C357_=_C367 ,C357_=_C383 ,C357_=_C392 ,C360_=_C361 ,C360_=_C362 ,\nC360_=_C363 ,C360_=_C364 ,C360_=_C365 ,C360_=_C366 ,C360_=_C367 ,C360_=_C368 ,\nC360_=_C385 ,C361_=_C362 ,C361_=_C363 ,C361_=_C364 ,C361_=_C365 ,C361_=_C366 ,\nC361_=_C367 ,C361_=_C368 ,C361_=_C386 ,C362_=_C363 ,C362_=_C364 ,C362_=_C365 ,\nC362_=_C366 ,C362_=_C367 ,C362_=_C368 ,C362_=_C387 ,C363_=_C364 ,C363_=_C365 ,\nC363_=_C366 ,C363_=_C367 ,C363_=_C368 ,C363_=_C388 ,C364_=_C365 ,C364_=_C366 ,\nC364_=_C367 ,C364_=_C368 ,C364_=_C376 ,C364_=_C389 ,C365_=_C366 ,C365_=_C367 ,\nC365_=_C368 ,C365_=_C380 ,C365_=_C390 ,C366_=_C367 ,C366_=_C368 ,C366_=_C382 ,\nC366_=_C391 ,C367_=_C368 ,C367_=_C383 ,C367_=_C392 ,C368_=_C393 ,C371_=_C372 ,\nC371_=_C373 ,C371_=_C375 ,C371_=_C376 ,C371_=_C377 ,C371_=_C378 ,C371_=_C379 ,\nC371_=_C380 ,C371_=_C381 ,C371_=_C382 ,C371_=_C383 ,C371_=_C384 ,C372_=_C373 ,\nC372_=_C375 ,C372_=_C376 ,C372_=_C377 ,C372_=_C378 ,C372_=_C379 ,C372_=_C380 ,\nC372_=_C381 ,C372_=_C382 ,C372_=_C383 ,C372_=_C384 ,C373_=_C375 ,C373_=_C376 ,\nC373_=_C377 ,C373_=_C378 ,C373_=_C379 ,C373_=_C380 ,C373_=_C381 ,C373_=_C382 ,\nC373_=_C383 ,C373_=_C384 ,C375_=_C376 ,C375_=_C377 ,C375_=_C378 ,C375_=_C379 ,\nC375_=_C380 ,C375_=_C381 ,C375_=_C382 ,C375_=_C383 ,C375_=_C384 ,C375_=_C1154 ,\nC375_=_C1991 ,C376_=_C377 ,C376_=_C378 ,C376_=_C379 ,C376_=_C380 ,C376_=_C381 ,\nC376_=_C382 ,C376_=_C383 ,C376_=_C384 ,C376_=_C389 ,C377_=_C378 ,C377_=_C379 ,\nC377_=_C380 ,C377_=_C381 ,C377_=_C382 ,C377_=_C383 ,C377_=_C384 ,C378_=_C379 ,\nC378_=_C380 ,C378_=_C381 ,C378_=_C382 ,C378_=_C383 ,C378_=_C384 ,C378_=_C1160 ,\nC378_=_C1999 ,C379_=_C380 ,C379_=_C381 ,C379_=_C382 ,C379_=_C383 ,C379_=_C384 ,\nC380_=_C381 ,C380_=_C382 ,C380_=_C383 ,C380_=_C384 ,C380_=_C390 ,C381_=_C382 ,\nC381_=_C383 ,C381_=_C384 ,C381_=_C1161 ,C381_=_C2000 ,C382_=_C383 ,C382_=_C384 ,\nC382_=_C391 ,C383_=_C384 ,C383_=_C392 ,C385_=_C386 ,C385_=_C387 ,C385_=_C388 ,\nC385_=_C389 ,C385_=_C390 ,C385_=_C391 ,C385_=_C392 ,C385_=_C393 ,C386_=_C387 ,\nC386_=_C388 ,C386_=_C389 ,C386_=_C390 ,C386_=_C391 ,C386_=_C392 ,C386_=_C393 ,\nC387_=_C388 ,C387_=_C389 ,C387_=_C390 ,C387_=_C391 ,C387_=_C392 ,C387_=_C393 ,\nC388_=_C389 ,C388_=_C390 ,C388_=_C391 ,C388_=_C392 ,C388_=_C393 ,C389_=_C390 ,\nC389_=_C391 ,C389_=_C392 ,C389_=_C393 ,C390_=_C391 ,C390_=_C392 ,C390_=_C393 ,\nC391_=_C392 ,C391_=_C393 ,C392_=_C393 ,C451_=_C530 ,C451_=_C556 ,C451_=_C718 ,\nC451_=_C965 ,C451_=_C966 ,C451_=_C967 ,C451_=_C968 ,C451_=_C969 ,C451_=_C970 ,\nC451_=_C971 ,C451_=_C972 ,C451_=_C973 ,C451_=_C974 ,C451_=_C975 ,C451_=_C976 ,\nC451_=_C977 ,C530_=_C556 ,C530_=_C718 ,C530_=_C965</w:t>
      </w:r>
    </w:p>
    <w:p>
      <w:pPr>
        <w:pStyle w:val="PreformattedText"/>
        <w:bidi w:val="0"/>
        <w:spacing w:before="0" w:after="0"/>
        <w:jc w:val="left"/>
        <w:rPr/>
      </w:pPr>
      <w:r>
        <w:rPr/>
        <w:t xml:space="preserve"> </w:t>
      </w:r>
      <w:r>
        <w:rPr/>
        <w:t>,C530_=_C966 ,C530_=_C967 ,\nC530_=_C968 ,C530_=_C969 ,C530_=_C970 ,C530_=_C971 ,C530_=_C972 ,C530_=_C973 ,\nC530_=_C974 ,C530_=_C975 ,C530_=_C976 ,C530_=_C977 ,C556_=_C718 ,C556_=_C965 ,\nC556_=_C966 ,C556_=_C967 ,C556_=_C968 ,C556_=_C969 ,C556_=_C970 ,C556_=_C971 ,\nC556_=_C972 ,C556_=_C973 ,C556_=_C974 ,C556_=_C975 ,C556_=_C976 ,C556_=_C977 ,\nC597_=_C1250 ,C597_=_C1277 ,C597_=_C1752 ,C597_=_C1902 ,C597_=_C2385 ,C597_=_C2490 ,\nC597_=_C2507 ,C597_=_C2543 ,C597_=_C2901 ,C597_=_C3071 ,C597_=_C3169 ,C597_=_C3312 ,\nC597_=_C3451 ,C597_=_C3452 ,C597_=_C3453 ,C597_=_C3454 ,C597_=_C3455 ,C597_=_C3456 ,\nC597_=_C3457 ,C597_=_C3458 ,C612_=_C639 ,C612_=_C927 ,C612_=_C1990 ,C612_=_C1991 ,\nC612_=_C1992 ,C612_=_C1993 ,C612_=_C1994 ,C612_=_C1995 ,C612_=_C1996 ,C612_=_C1997 ,\nC612_=_C1998 ,C612_=_C1999 ,C612_=_C2000 ,C612_=_C2001 ,C612_=_C2002 ,C612_=_C2003 ,\nC612_=_C2004 ,C612_=_C2005 ,C612_=_C2006 ,C612_=_C2007 ,C639_=_C927 ,C639_=_C1990 ,\nC639_=_C1991 ,C639_=_C1992 ,C639_=_C1993 ,C639_=_C1994 ,C639_=_C1995 ,C639_=_C1996 ,\nC639_=_C1997 ,C639_=_C1998 ,C639_=_C1999 ,C639_=_C2000 ,C639_=_C2001 ,C639_=_C2002 ,\nC639_=_C2003 ,C639_=_C2004 ,C639_=_C2005 ,C639_=_C2006 ,C639_=_C2007 ,C718_=_C965 ,\nC718_=_C966 ,C718_=_C967 ,C718_=_C968 ,C718_=_C969 ,C718_=_C970 ,C718_=_C971 ,\nC718_=_C972 ,C718_=_C973 ,C718_=_C974 ,C718_=_C975 ,C718_=_C976 ,C718_=_C977 ,\nC927_=_C1990 ,C927_=_C1991 ,C927_=_C1992 ,C927_=_C1993 ,C927_=_C1994 ,C927_=_C1995 ,\nC927_=_C1996 ,C927_=_C1997 ,C927_=_C1998 ,C927_=_C1999 ,C927_=_C2000 ,C927_=_C2001 ,\nC927_=_C2002 ,C927_=_C2003 ,C927_=_C2004 ,C927_=_C2005 ,C927_=_C2006 ,C927_=_C2007 ,\nC965_=_C966 ,C965_=_C967 ,C965_=_C968 ,C965_=_C969 ,C965_=_C970 ,C965_=_C971 ,\nC965_=_C972 ,C965_=_C973 ,C965_=_C974 ,C965_=_C975 ,C965_=_C976 ,C965_=_C977 ,\nC966_=_C967 ,C966_=_C968 ,C966_=_C969 ,C966_=_C970 ,C966_=_C971 ,C966_=_C972 ,\nC966_=_C973 ,C966_=_C974 ,C966_=_C975 ,C966_=_C976 ,C966_=_C977 ,C967_=_C968 ,\nC967_=_C969 ,C967_=_C970 ,C967_=_C971 ,C967_=_C972 ,C967_=_C973 ,C967_=_C974 ,\nC967_=_C975 ,C967_=_C976 ,C967_=_C977 ,C967_=_C1148 ,C968_=_C969 ,C968_=_C970 ,\nC968_=_C971 ,C968_=_C972 ,C968_=_C973 ,C968_=_C974 ,C968_=_C975 ,C968_=_C976 ,\nC968_=_C977 ,C968_=_C1149 ,C969_=_C970 ,C969_=_C971 ,C969_=_C972 ,C969_=_C973 ,\nC969_=_C974 ,C969_=_C975 ,C969_=_C976 ,C969_=_C977 ,C970_=_C971 ,C970_=_C972 ,\nC970_=_C973 ,C970_=_C974 ,C970_=_C975 ,C970_=_C976 ,C970_=_C977 ,C971_=_C972 ,\nC971_=_C973 ,C971_=_C974 ,C971_=_C975 ,C971_=_C976 ,C971_=_C977 ,C972_=_C973 ,\nC972_=_C974 ,C972_=_C975 ,C972_=_C976 ,C972_=_C977 ,C973_=_C974 ,C973_=_C975 ,\nC973_=_C976 ,C973_=_C977 ,C974_=_C975 ,C974_=_C976 ,C974_=_C977 ,C975_=_C976 ,\nC975_=_C977 ,C976_=_C977 ,C1148_=_C1149 ,C1148_=_C1150 ,C1148_=_C1152 ,C1148_=_C1153 ,\nC1148_=_C1154 ,C1148_=_C1155 ,C1148_=_C1156 ,C1148_=_C1157 ,C1148_=_C1158 ,C1148_=_C1159 ,\nC1148_=_C1160 ,C1148_=_C1161 ,C1148_=_C1162 ,C1148_=_C1163 ,C1148_=_C1164 ,C1148_=_C1165 ,\nC1149_=_C1150 ,C1149_=_C1152 ,C1149_=_C1153 ,C1149_=_C1154 ,C1149_=_C1155 ,C1149_=_C1156 ,\nC1149_=_C1157 ,C1149_=_C1158 ,C1149_=_C1159 ,C1149_=_C1160 ,C1149_=_C1161 ,C1149_=_C1162 ,\nC1149_=_C1163 ,C1149_=_C1164 ,C1149_=_C1165 ,C1150_=_C1152 ,C1150_=_C1153 ,C1150_=_C1154 ,\nC1150_=_C1155 ,C1150_=_C1156 ,C1150_=_C1157 ,C1150_=_C1158 ,C1150_=_C1159 ,C1150_=_C1160 ,\nC1150_=_C1161 ,C1150_=_C1162 ,C1150_=_C1163 ,C1150_=_C1164 ,C1150_=_C1165 ,C1152_=_C1153 ,\nC1152_=_C1154 ,C1152_=_C1155 ,C1152_=_C1156 ,C1152_=_C1157 ,C1152_=_C1158 ,C1152_=_C1159 ,\nC1152_=_C1160 ,C1152_=_C1161 ,C1152_=_C1162 ,C1152_=_C1163 ,C1152_=_C1164 ,C1152_=_C1165 ,\nC1153_=_C1154 ,C1153_=_C1155 ,C1153_=_C1156 ,C1153_=_C1157 ,C1153_=_C1158 ,C1153_=_C1159 ,\nC1153_=_C1160 ,C1153_=_C1161 ,C1153_=_C1162 ,C1153_=_C1163 ,C1153_=_C1164 ,C1153_=_C1165 ,\nC1154_=_C1155 ,C1154_=_C1156 ,C1154_=_C1157 ,C1154_=_C1158 ,C1154_=_C1159 ,C1154_=_C1160 ,\nC1154_=_C1161 ,C1154_=_C1162 ,C1154_=_C1163 ,C1154_=_C1164 ,C1154_=_C1165 ,C1154_=_C1991 ,\nC1155_=_C1156 ,C1155_=_C1157 ,C1155_=_C1158 ,C1155_=_C1159 ,C1155_=_C1160 ,C1155_=_C1161 ,\nC1155_=_C1162 ,C1155_=_C1163 ,C1155_=_C1164 ,C1155_=_C1165 ,C1156_=_C1157 ,C1156_=_C1158 ,\nC1156_=_C1159 ,C1156_=_C1160 ,C1156_=_C1161 ,C1156_=_C1162 ,C1156_=_C1163 ,C1156_=_C1164 ,\nC1156_=_C1165 ,C1157_=_C1158 ,C1157_=_C1159 ,C1157_=_C1160 ,C1157_=_C1161 ,C1157_=_C1162 ,\nC1157_=_C1163 ,C1157_=_C1164 ,C1157_=_C1165 ,C1157_=_C3071 ,C1158_=_C1159 ,C1158_=_C1160 ,\nC1158_=_C1161 ,C1158_=_C1162 ,C1158_=_C1163 ,C1158_=_C1164 ,C1158_=_C1165 ,C1159_=_C1160 ,\nC1159_=_C1161 ,C1159_=_C1162 ,C1159_=_C1163 ,C1159_=_C1164 ,C1159_=_C1165 ,C1160_=_C1161 ,\nC1160_=_C1162 ,C1160_=_C1163 ,C1160_=_C1164 ,C1160_=_C1165 ,C1160_=_C1999 ,C1161_=_C1162 ,\nC1161_=_C1163 ,C1161_=_C1164 ,C1161_=_C1165 ,C1161_=_C2000 ,C1162_=_C1163 ,C1162_=_C1164 ,\nC1162_=_C1165 ,C1163_=_C1164 ,C1163_=_C1165 ,C1164_=_C1165 ,C1164_=_C2007 ,C1250_=_C1277 ,\nC1250_=_C1752 ,C1250_=_C1902 ,C1250_=_C2385 ,C1250_=_C2490 ,C1250_=_C2507 ,C1250_=_C2543 ,\nC1250_=_C2901 ,C1250_=_C3071 ,C1250_=_C3169 ,C1250_=_C3312 ,C1250_=_C3451 ,C1250_=_C3452 ,\nC1250_=_C3453 ,C1250_=_C3454 ,C1250_=_C3455 ,C1250_=_C3456 ,C1250_=_C3457 ,C1250_=_C3458 ,\nC1277_=_C1752 ,C1277_=_C1902 ,C1277_=_C2385 ,C1277_=_C2490 ,C1277_=_C2507 ,C1277_=_C2543 ,\nC1277_=_C2901 ,C1277_=_C3071 ,C1277_=_C3169 ,C1277_=_C3312 ,C1277_=_C3451 ,C1277_=_C3452 ,\nC1277_=_C3453 ,C1277_=_C3454 ,C1277_=_C3455 ,C1277_=_C3456 ,C1277_=_C3457 ,C1277_=_C3458 ,\nC1752_=_C1902 ,C1752_=_C2385 ,C1752_=_C2490 ,C1752_=_C2507 ,C1752_=_C2543 ,C1752_=_C2901 ,\nC1752_=_C3071 ,C1752_=_C3169 ,C1752_=_C3312 ,C1752_=_C3451 ,C1752_=_C3452 ,C1752_=_C3453 ,\nC1752_=_C3454 ,C1752_=_C3455 ,C1752_=_C3456 ,C1752_=_C3457 ,C1752_=_C3458 ,C1902_=_C2385 ,\nC1902_=_C2490 ,C1902_=_C2507 ,C1902_=_C2543 ,C1902_=_C2901 ,C1902_=_C3071 ,C1902_=_C3169 ,\nC1902_=_C3312 ,C1902_=_C3451 ,C1902_=_C3452 ,C1902_=_C3453 ,C1902_=_C3454 ,C1902_=_C3455 ,\nC1902_=_C3456 ,C1902_=_C3457 ,C1902_=_C3458 ,C1990_=_C1991 ,C1990_=_C1992 ,C1990_=_C1993 ,\nC1990_=_C1994 ,C1990_=_C1995 ,C1990_=_C1996 ,C1990_=_C1997 ,C1990_=_C1998 ,C1990_=_C1999 ,\nC1990_=_C2000 ,C1990_=_C2001 ,C1990_=_C2002 ,C1990_=_C2003 ,C1990_=_C2004 ,C1990_=_C2005 ,\nC1990_=_C2006 ,C1990_=_C2007 ,C1991_=_C1992 ,C1991_=_C1993 ,C1991_=_C1994 ,C1991_=_C1995 ,\nC1991_=_C1996 ,C1991_=_C1997 ,C1991_=_C1998 ,C1991_=_C1999 ,C1991_=_C2000 ,C1991_=_C2001 ,\nC1991_=_C2002 ,C1991_=_C2003 ,C1991_=_C2004 ,C1991_=_C2005 ,C1991_=_C2006 ,C1991_=_C2007 ,\nC1992_=_C1993 ,C1992_=_C1994 ,C1992_=_C1995 ,C1992_=_C1996 ,C1992_=_C1997 ,C1992_=_C1998 ,\nC1992_=_C1999 ,C1992_=_C2000 ,C1992_=_C2001 ,C1992_=_C2002 ,C1992_=_C2003 ,C1992_=_C2004 ,\nC1992_=_C2005 ,C1992_=_C2006 ,C1992_=_C2007 ,C1993_=_C1994 ,C1993_=_C1995 ,C1993_=_C1996 ,\nC1993_=_C1997 ,C1993_=_C1998 ,C1993_=_C1999 ,C1993_=_C2000 ,C1993_=_C2001 ,C1993_=_C2002 ,\nC1993_=_C2003 ,C1993_=_C2004 ,C1993_=_C2005 ,C1993_=_C2006 ,C1993_=_C2007 ,C1994_=_C1995 ,\nC1994_=_C1996 ,C1994_=_C1997 ,C1994_=_C1998 ,C1994_=_C1999 ,C1994_=_C2000 ,C1994_=_C2001 ,\nC1994_=_C2002 ,C1994_=_C2003 ,C1994_=_C2004 ,C1994_=_C2005 ,C1994_=_C2006 ,C1994_=_C2007 ,\nC1995_=_C1996 ,C1995_=_C1997 ,C1995_=_C1998 ,C1995_=_C1999 ,C1995_=_C2000 ,C1995_=_C2001 ,\nC1995_=_C2002 ,C1995_=_C2003 ,C1995_=_C2004 ,C1995_=_C2005 ,C1995_=_C2006 ,C1995_=_C2007 ,\nC1996_=_C1997 ,C1996_=_C1998 ,C1996_=_C1999 ,C1996_=_C2000 ,C1996_=_C2001 ,C1996_=_C2002 ,\nC1996_=_C2003 ,C1996_=_C2004 ,C1996_=_C2005 ,C1996_=_C2006 ,C1996_=_C2007 ,C1997_=_C1998 ,\nC1997_=_C1999 ,C1997_=_C2000 ,C1997_=_C2001 ,C1997_=_C2002 ,C1997_=_C2003 ,C1997_=_C2004 ,\nC1997_=_C2005 ,C1997_=_C2006 ,C1997_=_C2007 ,C1998_=_C1999 ,C1998_=_C2000 ,C1998_=_C2001 ,\nC1998_=_C2002 ,C1998_=_C2003 ,C1998_=_C2004 ,C1998_=_C2005 ,C1998_=_C2006 ,C1998_=_C2007 ,\nC1999_=_C2000 ,C1999_=_C2001 ,C1999_=_C2002 ,C1999_=_C2003 ,C1999_=_C2004 ,C1999_=_C2005 ,\nC1999_=_C2006 ,C1999_=_C2007 ,C2000_=_C2001 ,C2000_=_C2002 ,C2000_=_C2003 ,C2000_=_C2004 ,\nC2000_=_C2005 ,C2000_=_C2006 ,C2000_=_C2007 ,C2001_=_C2002 ,C2001_=_C2003 ,C2001_=_C2004 ,\nC2001_=_C2005 ,C2001_=_C2006 ,C2001_=_C2007 ,C2002_=_C2003 ,C2002_=_C2004 ,C2002_=_C2005 ,\nC2002_=_C2006 ,C2002_=_C2007 ,C2002_=_C3452 ,C2003_=_C2004 ,C2003_=_C2005 ,C2003_=_C2006 ,\nC2003_=_C2007 ,C2004_=_C2005 ,C2004_=_C2006 ,C2004_=_C2007 ,C2005_=_C2006 ,C2005_=_C2007 ,\nC2006_=_C2007 ,C2385_=_C2490 ,C2385_=_C2507 ,C2385_=_C2543 ,C2385_=_C2901 ,C2385_=_C3071 ,\nC2385_=_C3169 ,C2385_=_C3312 ,C2385_=_C3451 ,C2385_=_C3452 ,C2385_=_C3453 ,C2385_=_C3454 ,\nC2385_=_C3455 ,C2385_=_C3456 ,C2385_=_C3457 ,C2385_=_C3458 ,C2490_=_C2507 ,C2490_=_C2543 ,\nC2490_=_C2901 ,C2490_=_C3071 ,C2490_=_C3169 ,C2490_=_C3312 ,C2490_=_C3451 ,C2490_=_C3452 ,\nC2490_=_C3453 ,C2490_=_C3454 ,C2490_=_C3455 ,C2490_=_C3456 ,C2490_=_C3457 ,C2490_=_C3458 ,\nC2507_=_C2543 ,C2507_=_C2901 ,C2507_=_C3071 ,C2507_=_C3169 ,C2507_=_C3312 ,C2507_=_C3451 ,\nC2507_=_C3452 ,C2507_=_C3453 ,C2507_=_C3454 ,C2507_=_C3455 ,C2507_=_C3456 ,C2507_=_C3457 ,\nC2507_=_C3458 ,C2543_=_C2901 ,C2543_=_C3071 ,C2543_=_C3169 ,C2543_=_C3312 ,C2543_=_C3451 ,\nC2543_=_C3452 ,C2543_=_C3453 ,C2543_=_C3454 ,C2543_=_C3455 ,C2543_=_C3456 ,C2543_=_C3457 ,\nC2543_=_C3458 ,C2901_=_C3071 ,C2901_=_C3169 ,C2901_=_C3312 ,C2901_=_C3451 ,C2901_=_C3452 ,\nC2901_=_C3453 ,C2901_=_C3454 ,C2901_=_C3455 ,C2901_=_C3456 ,C2901_=_C3457 ,C2901_=_C3458 ,\nC3071_=_C3169 ,C3071_=_C3312 ,C3071_=_C3451 ,C3071_=_C3452 ,C3071_=_C3453 ,C3071_=_C3454 ,\nC3071_=_C3455 ,C3071_=_C3456 ,C3071_=_C3457 ,C3071_=_C3458 ,C3169_=_C3312 ,C3169_=_C3451 ,\nC3169_=_C3452 ,C3169_=_C3453 ,C3169_=_C3454 ,C3169_=_C3455 ,C3169_=_C3456 ,C3169_=_C3457 ,\nC3169_=_C3458 ,C3312_=_C3451 ,C3312_=_C3452 ,C3312_=_C3453 ,C3312_=_C3454 ,C3312_=_C3455 ,\nC3312_=_C3456 ,C3312_=_C3457 ,C3312_=_C3458 ,C3451_=_C3452 ,C3451_=_C3453 ,C3451_=_C3454 ,\nC3451_=_C3455 ,C3451_=_C3456 ,C3451_=_C3457 ,C3451_=_C3458 ,C3452_=_C3453 ,C3452_=_C3454 ,\nC3452_=_C3455 ,C3452_=_C3456 ,C3452_=_C3457 ,C3452_=_C3458 ,C3453_=_C3454</w:t>
      </w:r>
    </w:p>
    <w:p>
      <w:pPr>
        <w:pStyle w:val="PreformattedText"/>
        <w:bidi w:val="0"/>
        <w:spacing w:before="0" w:after="0"/>
        <w:jc w:val="left"/>
        <w:rPr/>
      </w:pPr>
      <w:r>
        <w:rPr/>
        <w:t xml:space="preserve"> </w:t>
      </w:r>
      <w:r>
        <w:rPr/>
        <w:t>,C3453_=_C3455 ,\nC3453_=_C3456 ,C3453_=_C3457 ,C3453_=_C3458 ,C3454_=_C3455 ,C3454_=_C3456 ,C3454_=_C3457 ,\nC3454_=_C3458 ,C3455_=_C3456 ,C3455_=_C3457 ,C3455_=_C3458 ,C3456_=_C3457 ,C3456_=_C3458 ,\nC3457_=_C3458 ,"];107[shape=box, label="id:107 level: 5\n96: C429 C442 C505 C577 C745 \nC753 C820 C872 C924 C926 C935 \nC938 C979 C1162 C1195 C1242 C1300 \nC1335 C1336 C1337 C1338 C1339 C1340 \nC1341 C1342 C1343 C1345 C1346 C1347 \nC1348 C1349 C1350 C1351 C1352 C1353 \nC1354 C1458 C1524 C1549 C1812 C1831 \nC1970 C1971 C1972 C1973 C1974 C1975 \nC1976 C1977 C1978 C1979 C1981 C1982 \nC1983 C1984 C1985 C1986 C1987 C1988 \nC1989 C2084 C2103 C2141 C2204 C2241 \nC2622 C2828 C2871 C2883 C3021 C3032 \nC3073 C3213 C3366 C3486 C3597 C3598 \nC3599 C3600 C3601 C3602 C3603 C3604 \nC3605 C3606 C3607 C3721 C3735 C3920 \nC3965 C3966 C3967 C3968 C3969 C3970 \nC3971 \n1247: C429_=_C442( C429 C442 ) C429_=_C926( C429 C926 ) C429_=_C1195( C429 C1195 ) C429_=_C1242( C429 C1242 ) C429_=_C1336( C429 C1336 ) \nC429_=_C1812( C429 C1812 ) C429_=_C1970( C429 C1970 ) C429_=_C1971( C429 C1971 ) C429_=_C1972( C429 C1972 ) C429_=_C1973( C429 C1973 ) C429_=_C1974( C429 C1974 ) \nC429_=_C1975( C429 C1975 ) C429_=_C1976( C429 C1976 ) C429_=_C1977( C429 C1977 ) C429_=_C1978( C429 C1978 ) C429_=_C1979( C429 C1979 ) C429_=_C1981( C429 C1981 ) \nC429_=_C1982( C429 C1982 ) C429_=_C1983( C429 C1983 ) C429_=_C1984( C429 C1984 ) C429_=_C1985( C429 C1985 ) C429_=_C1986( C429 C1986 ) C429_=_C1987( C429 C1987 ) \nC429_=_C1988( C429 C1988 ) C429_=_C1989( C429 C1989 ) C442_=_C577( C442 C577 ) C442_=_C938( C442 C938 ) C442_=_C1348( C442 C1348 ) C442_=_C1458( C442 C1458 ) \nC442_=_C1549( C442 C1549 ) C442_=_C1831( C442 C1831 ) C442_=_C2084( C442 C2084 ) C442_=_C2103( C442 C2103 ) C442_=_C2241( C442 C2241 ) C442_=_C2828( C442 C2828 ) \nC442_=_C2871( C442 C2871 ) C442_=_C3032( C442 C3032 ) C442_=_C3486( C442 C3486 ) C442_=_C3600( C442 C3600 ) C442_=_C3721( C442 C3721 ) C442_=_C3735( C442 C3735 ) \nC442_=_C3920( C442 C3920 ) C442_=_C3965( C442 C3965 ) C442_=_C3966( C442 C3966 ) C442_=_C3967( C442 C3967 ) C442_=_C3968( C442 C3968 ) C442_=_C3969( C442 C3969 ) \nC442_=_C3970( C442 C3970 ) C442_=_C3971( C442 C3971 ) C505_=_C745( C505 C745 ) C505_=_C820( C505 C820 ) C505_=_C872( C505 C872 ) C505_=_C924( C505 C924 ) \nC505_=_C979( C505 C979 ) C505_=_C1335( C505 C1335 ) C505_=_C1336( C505 C1336 ) C505_=_C1337( C505 C1337 ) C505_=_C1338( C505 C1338 ) C505_=_C1339( C505 C1339 ) \nC505_=_C1340( C505 C1340 ) C505_=_C1341( C505 C1341 ) C505_=_C1342( C505 C1342 ) C505_=_C1343( C505 C1343 ) C505_=_C1345( C505 C1345 ) C505_=_C1346( C505 C1346 ) \nC505_=_C1347( C505 C1347 ) C505_=_C1348( C505 C1348 ) C505_=_C1349( C505 C1349 ) C505_=_C1350( C505 C1350 ) C505_=_C1351( C505 C1351 ) C505_=_C1352( C505 C1352 ) \nC505_=_C1353( C505 C1353 ) C505_=_C1354( C505 C1354 ) C577_=_C938( C577 C938 ) C577_=_C1348( C577 C1348 ) C577_=_C1458( C577 C1458 ) C577_=_C1549( C577 C1549 ) \nC577_=_C1831( C577 C1831 ) C577_=_C2084( C577 C2084 ) C577_=_C2103( C577 C2103 ) C577_=_C2241( C577 C2241 ) C577_=_C2828( C577 C2828 ) C577_=_C2871( C577 C2871 ) \nC577_=_C3032( C577 C3032 ) C577_=_C3486( C577 C3486 ) C577_=_C3600( C577 C3600 ) C577_=_C3721( C577 C3721 ) C577_=_C3735( C577 C3735 ) C577_=_C3920( C577 C3920 ) \nC577_=_C3965( C577 C3965 ) C577_=_C3966( C577 C3966 ) C577_=_C3967( C577 C3967 ) C577_=_C3968( C577 C3968 ) C577_=_C3969( C577 C3969 ) C577_=_C3970( C577 C3970 ) \nC577_=_C3971( C577 C3971 ) C745_=_C753( C745 C753 ) C745_=_C820( C745 C820 ) C745_=_C872( C745 C872 ) C745_=_C924( C745 C924 ) C745_=_C979( C745 C979 ) \nC745_=_C1335( C745 C1335 ) C745_=_C1336( C745 C1336 ) C745_=_C1337( C745 C1337 ) C745_=_C1338( C745 C1338 ) C745_=_C1339( C745 C1339 ) C745_=_C1340( C745 C1340 ) \nC745_=_C1341( C745 C1341 ) C745_=_C1342( C745 C1342 ) C745_=_C1343( C745 C1343 ) C745_=_C1345( C745 C1345 ) C745_=_C1346( C745 C1346 ) C745_=_C1347( C745 C1347 ) \nC745_=_C1348( C745 C1348 ) C745_=_C1349( C745 C1349 ) C745_=_C1350( C745 C1350 ) C745_=_C1351( C745 C1351 ) C745_=_C1352( C745 C1352 ) C745_=_C1353( C745 C1353 ) \nC745_=_C1354( C745 C1354 ) C753_=_C935( C753 C935 ) C753_=_C1162( C753 C1162 ) C753_=_C1300( C753 C1300 ) C753_=_C1524( C753 C1524 ) C753_=_C1976( C753 C1976 ) \nC753_=_C2141( C753 C2141 ) C753_=_C2204( C753 C2204 ) C753_=_C2622( C753 C2622 ) C753_=_C2883( C753 C2883 ) C753_=_C3021( C753 C3021 ) C753_=_C3073( C753 C3073 ) \nC753_=_C3213( C753 C3213 ) C753_=_C3366( C753 C3366 ) C753_=_C3597( C753 C3597 ) C753_=_C3598( C753 C3598 ) C753_=_C3599( C753 C3599 ) C753_=_C3600( C753 C3600 ) \nC753_=_C3601( C753 C3601 ) C753_=_C3602( C753 C3602 ) C753_=_C3603( C753 C3603 ) C753_=_C3604( C753 C3604 ) C753_=_C3605( C753 C3605 ) C753_=_C3606( C753 C3606 ) \nC753_=_C3607( C753 C3607 ) C820_=_C872( C820 C872 ) C820_=_C924( C820 C924 ) C820_=_C979( C820 C979 ) C820_=_C1335( C820 C1335 ) C820_=_C1336( C820 C1336 ) \nC820_=_C1337( C820 C1337 ) C820_=_C1338( C820 C1338 ) C820_=_C1339( C820 C1339 ) C820_=_C1340( C820 C1340 ) C820_=_C1341( C820 C1341 ) C820_=_C1342( C820 C1342 ) \nC820_=_C1343( C820 C1343 ) C820_=_C1345( C820 C1345 ) C820_=_C1346( C820 C1346 ) C820_=_C1347( C820 C1347 ) C820_=_C1348( C820 C1348 ) C820_=_C1349( C820 C1349 ) \nC820_=_C1350( C820 C1350 ) C820_=_C1351( C820 C1351 ) C820_=_C1352( C820 C1352 ) C820_=_C1353( C820 C1353 ) C820_=_C1354( C820 C1354 ) C872_=_C924( C872 C924 ) \nC872_=_C979( C872 C979 ) C872_=_C1335( C872 C1335 ) C872_=_C1336( C872 C1336 ) C872_=_C1337( C872 C1337 ) C872_=_C1338( C872 C1338 ) C872_=_C1339( C872 C1339 ) \nC872_=_C1340( C872 C1340 ) C872_=_C1341( C872 C1341 ) C872_=_C1342( C872 C1342 ) C872_=_C1343( C872 C1343 ) C872_=_C1345( C872 C1345 ) C872_=_C1346( C872 C1346 ) \nC872_=_C1347( C872 C1347 ) C872_=_C1348( C872 C1348 ) C872_=_C1349( C872 C1349 ) C872_=_C1350( C872 C1350 ) C872_=_C1351( C872 C1351 ) C872_=_C1352( C872 C1352 ) \nC872_=_C1353( C872 C1353 ) C872_=_C1354( C872 C1354 ) C924_=_C926( C924 C926 ) C924_=_C935( C924 C935 ) C924_=_C938( C924 C938 ) C924_=_C979( C924 C979 ) \nC924_=_C1335( C924 C1335 ) C924_=_C1336( C924 C1336 ) C924_=_C1337( C924 C1337 ) C924_=_C1338( C924 C1338 ) C924_=_C1339( C924 C1339 ) C924_=_C1340( C924 C1340 ) \nC924_=_C1341( C924 C1341 ) C924_=_C1342( C924 C1342 ) C924_=_C1343( C924 C1343 ) C924_=_C1345( C924 C1345 ) C924_=_C1346( C924 C1346 ) C924_=_C1347( C924 C1347 ) \nC924_=_C1348( C924 C1348 ) C924_=_C1349( C924 C1349 ) C924_=_C1350( C924 C1350 ) C924_=_C1351( C924 C1351 ) C924_=_C1352( C924 C1352 ) C924_=_C1353( C924 C1353 ) \nC924_=_C1354( C924 C1354 ) C926_=_C935( C926 C935 ) C926_=_C938( C926 C938 ) C926_=_C1195( C926 C1195 ) C926_=_C1242( C926 C1242 ) C926_=_C1336( C926 C1336 ) \nC926_=_C1812( C926 C1812 ) C926_=_C1970( C926 C1970 ) C926_=_C1971( C926 C1971 ) C926_=_C1972( C926 C1972 ) C926_=_C1973( C926 C1973 ) C926_=_C1974( C926 C1974 ) \nC926_=_C1975( C926 C1975 ) C926_=_C1976( C926 C1976 ) C926_=_C1977( C926 C1977 ) C926_=_C1978( C926 C1978 ) C926_=_C1979( C926 C1979 ) C926_=_C1981( C926 C1981 ) \nC926_=_C1982( C926 C1982 ) C926_=_C1983( C926 C1983 ) C926_=_C1984( C926 C1984 ) C926_=_C1985( C926 C1985 ) C926_=_C1986( C926 C1986 ) C926_=_C1987( C926 C1987 ) \nC926_=_C1988( C926 C1988 ) C926_=_C1989( C926 C1989 ) C935_=_C938( C935 C938 ) C935_=_C1162( C935 C1162 ) C935_=_C1300( C935 C1300 ) C935_=_C1524( C935 C1524 ) \nC935_=_C1976( C935 C1976 ) C935_=_C2141( C935 C2141 ) C935_=_C2204( C935 C2204 ) C935_=_C2622( C935 C2622 ) C935_=_C2883( C935 C2883 ) C935_=_C3021( C935 C3021 ) \nC935_=_C3073( C935 C3073 ) C935_=_C3213( C935 C3213 ) C935_=_C3366( C935 C3366 ) C935_=_C3597( C935 C3597 ) C935_=_C3598( C935 C3598 ) C935_=_C3599( C935 C3599 ) \nC935_=_C3600( C935 C3600 ) C935_=_C3601( C935 C3601 ) C935_=_C3602( C935 C3602 ) C935_=_C3603( C935 C3603 ) C935_=_C3604( C935 C3604 ) C935_=_C3605( C935 C3605 ) \nC935_=_C3606( C935 C3606 ) C935_=_C3607( C935 C3607 ) C938_=_C1348( C938 C1348 ) C938_=_C1458( C938 C1458 ) C938_=_C1549( C938 C1549 ) C938_=_C1831( C938 C1831 ) \nC938_=_C2084( C938 C2084 ) C938_=_C2103( C938 C2103 ) C938_=_C2241( C938 C2241 ) C938_=_C2828( C938 C2828 ) C938_=_C2871( C938 C2871 ) C938_=_C3032( C938 C3032 ) \nC938_=_C3486( C938 C3486 ) C938_=_C3600( C938 C3600 ) C938_=_C3721( C938 C3721 ) C938_=_C3735( C938 C3735 ) C938_=_C3920( C938 C3920 ) C938_=_C3965( C938 C3965 ) \nC938_=_C3966( C938 C3966 ) C938_=_C3967( C938 C3967 ) C938_=_C3968( C938 C3968 ) C938_=_C3969( C938 C3969 ) C938_=_C3970( C938 C3970 ) C938_=_C3971( C938 C3971 ) \nC979_=_C1335( C979 C1335 ) C979_=_C1336( C979 C1336 ) C979_=_C1337( C979 C1337 ) C979_=_C1338( C979 C1338 ) C979_=_C1339( C979 C1339 ) C979_=_C1340( C979 C1340 ) \nC979_=_C1341( C979 C1341 ) C979_=_C1342( C979 C1342 ) C979_=_C1343( C979 C1343 ) C979_=_C1345( C979 C1345 ) C979_=_C1346( C979 C1346 ) C979_=_C1347( C979 C1347 ) \nC979_=_C1348( C979 C1348 ) C979_=_C1349( C979 C1349 ) C979_=_C1350( C979 C1350 ) C979_=_C1351( C979 C1351 ) C979_=_C1352( C979 C1352 ) C979_=_C1353( C979 C1353 ) \nC979_=_C1354( C979 C1354 ) C1162_=_C1300( C1162 C1300 ) C1162_=_C1524( C1162 C1524 ) C1162_=_C1976( C1162 C1976 ) C1162_=_C2141( C1162 C2141 ) C1162_=_C2204( C1162 C2204 ) \nC1162_=_C2622( C1162 C2622 ) C1162_=_C2883( C1162 C2883 ) C1162_=_C3021( C1162 C3021 ) C1162_=_C3073( C1162 C3073 ) C1162_=_C3213( C1162 C3213 ) C1162_=_C3366( C1162 C3366 ) \nC1162_=_C3597( C1162 C3597 ) C1162_=_C3598( C1162 C3598 ) C1162_=_C3599( C1162 C3599 ) C1162_=_C3600( C1162 C3600 ) C1162_=_C3601( C1162 C3601 ) C1162_=_C3602( C1162 C3602 ) \nC1162_=_C3603( C1162 C3603 ) C1162_=_C3604( C1162 C3604 ) C1162_=_C3605( C1162 C3605 ) C1162_=_C3606( C1162 C3606 ) C1162_=_C3607( C1162 C3607 ) C1195_=_C1242( C1195 C1242 ) \nC1195_=_C1336( C1195 C1336 ) C1195_=_C1812( C1195 C1812 ) C1195_=_C1970( C1195 C1970 ) C1195_=_C1971( C1195 C1971 ) C1195_=_C1972( C1195 C1972 ) C1195_=_C1973( C1195 C1973 ) \nC1195_=_C1974( C1195 C1974 ) C1195_=_C1975(</w:t>
      </w:r>
    </w:p>
    <w:p>
      <w:pPr>
        <w:pStyle w:val="PreformattedText"/>
        <w:bidi w:val="0"/>
        <w:spacing w:before="0" w:after="0"/>
        <w:jc w:val="left"/>
        <w:rPr/>
      </w:pPr>
      <w:r>
        <w:rPr/>
        <w:t xml:space="preserve"> </w:t>
      </w:r>
      <w:r>
        <w:rPr/>
        <w:t>C1195 C1975 ) C1195_=_C1976( C1195 C1976 ) C1195_=_C1977( C1195 C1977 ) C1195_=_C1978( C1195 C1978 ) C1195_=_C1979( C1195 C1979 ) \nC1195_=_C1981( C1195 C1981 ) C1195_=_C1982( C1195 C1982 ) C1195_=_C1983( C1195 C1983 ) C1195_=_C1984( C1195 C1984 ) C1195_=_C1985( C1195 C1985 ) C1195_=_C1986( C1195 C1986 ) \nC1195_=_C1987( C1195 C1987 ) C1195_=_C1988( C1195 C1988 ) C1195_=_C1989( C1195 C1989 ) C1242_=_C1336( C1242 C1336 ) C1242_=_C1812( C1242 C1812 ) C1242_=_C1970( C1242 C1970 ) \nC1242_=_C1971( C1242 C1971 ) C1242_=_C1972( C1242 C1972 ) C1242_=_C1973( C1242 C1973 ) C1242_=_C1974( C1242 C1974 ) C1242_=_C1975( C1242 C1975 ) C1242_=_C1976( C1242 C1976 ) \nC1242_=_C1977( C1242 C1977 ) C1242_=_C1978( C1242 C1978 ) C1242_=_C1979( C1242 C1979 ) C1242_=_C1981( C1242 C1981 ) C1242_=_C1982( C1242 C1982 ) C1242_=_C1983( C1242 C1983 ) \nC1242_=_C1984( C1242 C1984 ) C1242_=_C1985( C1242 C1985 ) C1242_=_C1986( C1242 C1986 ) C1242_=_C1987( C1242 C1987 ) C1242_=_C1988( C1242 C1988 ) C1242_=_C1989( C1242 C1989 ) \nC1300_=_C1524( C1300 C1524 ) C1300_=_C1976( C1300 C1976 ) C1300_=_C2141( C1300 C2141 ) C1300_=_C2204( C1300 C2204 ) C1300_=_C2622( C1300 C2622 ) C1300_=_C2883( C1300 C2883 ) \nC1300_=_C3021( C1300 C3021 ) C1300_=_C3073( C1300 C3073 ) C1300_=_C3213( C1300 C3213 ) C1300_=_C3366( C1300 C3366 ) C1300_=_C3597( C1300 C3597 ) C1300_=_C3598( C1300 C3598 ) \nC1300_=_C3599( C1300 C3599 ) C1300_=_C3600( C1300 C3600 ) C1300_=_C3601( C1300 C3601 ) C1300_=_C3602( C1300 C3602 ) C1300_=_C3603( C1300 C3603 ) C1300_=_C3604( C1300 C3604 ) \nC1300_=_C3605( C1300 C3605 ) C1300_=_C3606( C1300 C3606 ) C1300_=_C3607( C1300 C3607 ) C1335_=_C1336( C1335 C1336 ) C1335_=_C1337( C1335 C1337 ) C1335_=_C1338( C1335 C1338 ) \nC1335_=_C1339( C1335 C1339 ) C1335_=_C1340( C1335 C1340 ) C1335_=_C1341( C1335 C1341 ) C1335_=_C1342( C1335 C1342 ) C1335_=_C1343( C1335 C1343 ) C1335_=_C1345( C1335 C1345 ) \nC1335_=_C1346( C1335 C1346 ) C1335_=_C1347( C1335 C1347 ) C1335_=_C1348( C1335 C1348 ) C1335_=_C1349( C1335 C1349 ) C1335_=_C1350( C1335 C1350 ) C1335_=_C1351( C1335 C1351 ) \nC1335_=_C1352( C1335 C1352 ) C1335_=_C1353( C1335 C1353 ) C1335_=_C1354( C1335 C1354 ) C1336_=_C1337( C1336 C1337 ) C1336_=_C1338( C1336 C1338 ) C1336_=_C1339( C1336 C1339 ) \nC1336_=_C1340( C1336 C1340 ) C1336_=_C1341( C1336 C1341 ) C1336_=_C1342( C1336 C1342 ) C1336_=_C1343( C1336 C1343 ) C1336_=_C1345( C1336 C1345 ) C1336_=_C1346( C1336 C1346 ) \nC1336_=_C1347( C1336 C1347 ) C1336_=_C1348( C1336 C1348 ) C1336_=_C1349( C1336 C1349 ) C1336_=_C1350( C1336 C1350 ) C1336_=_C1351( C1336 C1351 ) C1336_=_C1352( C1336 C1352 ) \nC1336_=_C1353( C1336 C1353 ) C1336_=_C1354( C1336 C1354 ) C1336_=_C1812( C1336 C1812 ) C1336_=_C1970( C1336 C1970 ) C1336_=_C1971( C1336 C1971 ) C1336_=_C1972( C1336 C1972 ) \nC1336_=_C1973( C1336 C1973 ) C1336_=_C1974( C1336 C1974 ) C1336_=_C1975( C1336 C1975 ) C1336_=_C1976( C1336 C1976 ) C1336_=_C1977( C1336 C1977 ) C1336_=_C1978( C1336 C1978 ) \nC1336_=_C1979( C1336 C1979 ) C1336_=_C1981( C1336 C1981 ) C1336_=_C1982( C1336 C1982 ) C1336_=_C1983( C1336 C1983 ) C1336_=_C1984( C1336 C1984 ) C1336_=_C1985( C1336 C1985 ) \nC1336_=_C1986( C1336 C1986 ) C1336_=_C1987( C1336 C1987 ) C1336_=_C1988( C1336 C1988 ) C1336_=_C1989( C1336 C1989 ) C1337_=_C1338( C1337 C1338 ) C1337_=_C1339( C1337 C1339 ) \nC1337_=_C1340( C1337 C1340 ) C1337_=_C1341( C1337 C1341 ) C1337_=_C1342( C1337 C1342 ) C1337_=_C1343( C1337 C1343 ) C1337_=_C1345( C1337 C1345 ) C1337_=_C1346( C1337 C1346 ) \nC1337_=_C1347( C1337 C1347 ) C1337_=_C1348( C1337 C1348 ) C1337_=_C1349( C1337 C1349 ) C1337_=_C1350( C1337 C1350 ) C1337_=_C1351( C1337 C1351 ) C1337_=_C1352( C1337 C1352 ) \nC1337_=_C1353( C1337 C1353 ) C1337_=_C1354( C1337 C1354 ) C1338_=_C1339( C1338 C1339 ) C1338_=_C1340( C1338 C1340 ) C1338_=_C1341( C1338 C1341 ) C1338_=_C1342( C1338 C1342 ) \nC1338_=_C1343( C1338 C1343 ) C1338_=_C1345( C1338 C1345 ) C1338_=_C1346( C1338 C1346 ) C1338_=_C1347( C1338 C1347 ) C1338_=_C1348( C1338 C1348 ) C1338_=_C1349( C1338 C1349 ) \nC1338_=_C1350( C1338 C1350 ) C1338_=_C1351( C1338 C1351 ) C1338_=_C1352( C1338 C1352 ) C1338_=_C1353( C1338 C1353 ) C1338_=_C1354( C1338 C1354 ) C1339_=_C1340( C1339 C1340 ) \nC1339_=_C1341( C1339 C1341 ) C1339_=_C1342( C1339 C1342 ) C1339_=_C1343( C1339 C1343 ) C1339_=_C1345( C1339 C1345 ) C1339_=_C1346( C1339 C1346 ) C1339_=_C1347( C1339 C1347 ) \nC1339_=_C1348( C1339 C1348 ) C1339_=_C1349( C1339 C1349 ) C1339_=_C1350( C1339 C1350 ) C1339_=_C1351( C1339 C1351 ) C1339_=_C1352( C1339 C1352 ) C1339_=_C1353( C1339 C1353 ) \nC1339_=_C1354( C1339 C1354 ) C1340_=_C1341( C1340 C1341 ) C1340_=_C1342( C1340 C1342 ) C1340_=_C1343( C1340 C1343 ) C1340_=_C1345( C1340 C1345 ) C1340_=_C1346( C1340 C1346 ) \nC1340_=_C1347( C1340 C1347 ) C1340_=_C1348( C1340 C1348 ) C1340_=_C1349( C1340 C1349 ) C1340_=_C1350( C1340 C1350 ) C1340_=_C1351( C1340 C1351 ) C1340_=_C1352( C1340 C1352 ) \nC1340_=_C1353( C1340 C1353 ) C1340_=_C1354( C1340 C1354 ) C1341_=_C1342( C1341 C1342 ) C1341_=_C1343( C1341 C1343 ) C1341_=_C1345( C1341 C1345 ) C1341_=_C1346( C1341 C1346 ) \nC1341_=_C1347( C1341 C1347 ) C1341_=_C1348( C1341 C1348 ) C1341_=_C1349( C1341 C1349 ) C1341_=_C1350( C1341 C1350 ) C1341_=_C1351( C1341 C1351 ) C1341_=_C1352( C1341 C1352 ) \nC1341_=_C1353( C1341 C1353 ) C1341_=_C1354( C1341 C1354 ) C1341_=_C1973( C1341 C1973 ) C1341_=_C3021( C1341 C3021 ) C1341_=_C3032( C1341 C3032 ) C1342_=_C1343( C1342 C1343 ) \nC1342_=_C1345( C1342 C1345 ) C1342_=_C1346( C1342 C1346 ) C1342_=_C1347( C1342 C1347 ) C1342_=_C1348( C1342 C1348 ) C1342_=_C1349( C1342 C1349 ) C1342_=_C1350( C1342 C1350 ) \nC1342_=_C1351( C1342 C1351 ) C1342_=_C1352( C1342 C1352 ) C1342_=_C1353( C1342 C1353 ) C1342_=_C1354( C1342 C1354 ) C1343_=_C1345( C1343 C1345 ) C1343_=_C1346( C1343 C1346 ) \nC1343_=_C1347( C1343 C1347 ) C1343_=_C1348( C1343 C1348 ) C1343_=_C1349( C1343 C1349 ) C1343_=_C1350( C1343 C1350 ) C1343_=_C1351( C1343 C1351 ) C1343_=_C1352( C1343 C1352 ) \nC1343_=_C1353( C1343 C1353 ) C1343_=_C1354( C1343 C1354 ) C1345_=_C1346( C1345 C1346 ) C1345_=_C1347( C1345 C1347 ) C1345_=_C1348( C1345 C1348 ) C1345_=_C1349( C1345 C1349 ) \nC1345_=_C1350( C1345 C1350 ) C1345_=_C1351( C1345 C1351 ) C1345_=_C1352( C1345 C1352 ) C1345_=_C1353( C1345 C1353 ) C1345_=_C1354( C1345 C1354 ) C1346_=_C1347( C1346 C1347 ) \nC1346_=_C1348( C1346 C1348 ) C1346_=_C1349( C1346 C1349 ) C1346_=_C1350( C1346 C1350 ) C1346_=_C1351( C1346 C1351 ) C1346_=_C1352( C1346 C1352 ) C1346_=_C1353( C1346 C1353 ) \nC1346_=_C1354( C1346 C1354 ) C1347_=_C1348( C1347 C1348 ) C1347_=_C1349( C1347 C1349 ) C1347_=_C1350( C1347 C1350 ) C1347_=_C1351( C1347 C1351 ) C1347_=_C1352( C1347 C1352 ) \nC1347_=_C1353( C1347 C1353 ) C1347_=_C1354( C1347 C1354 ) C1347_=_C1979( C1347 C1979 ) C1347_=_C3599( C1347 C3599 ) C1347_=_C3920( C1347 C3920 ) C1348_=_C1349( C1348 C1349 ) \nC1348_=_C1350( C1348 C1350 ) C1348_=_C1351( C1348 C1351 ) C1348_=_C1352( C1348 C1352 ) C1348_=_C1353( C1348 C1353 ) C1348_=_C1354( C1348 C1354 ) C1348_=_C1458( C1348 C1458 ) \nC1348_=_C1549( C1348 C1549 ) C1348_=_C1831( C1348 C1831 ) C1348_=_C2084( C1348 C2084 ) C1348_=_C2103( C1348 C2103 ) C1348_=_C2241( C1348 C2241 ) C1348_=_C2828( C1348 C2828 ) \nC1348_=_C2871( C1348 C2871 ) C1348_=_C3032( C1348 C3032 ) C1348_=_C3486( C1348 C3486 ) C1348_=_C3600( C1348 C3600 ) C1348_=_C3721( C1348 C3721 ) C1348_=_C3735( C1348 C3735 ) \nC1348_=_C3920( C1348 C3920 ) C1348_=_C3965( C1348 C3965 ) C1348_=_C3966( C1348 C3966 ) C1348_=_C3967( C1348 C3967 ) C1348_=_C3968( C1348 C3968 ) C1348_=_C3969( C1348 C3969 ) \nC1348_=_C3970( C1348 C3970 ) C1348_=_C3971( C1348 C3971 ) C1349_=_C1350( C1349 C1350 ) C1349_=_C1351( C1349 C1351 ) C1349_=_C1352( C1349 C1352 ) C1349_=_C1353( C1349 C1353 ) \nC1349_=_C1354( C1349 C1354 ) C1350_=_C1351( C1350 C1351 ) C1350_=_C1352( C1350 C1352 ) C1350_=_C1353( C1350 C1353 ) C1350_=_C1354( C1350 C1354 ) C1351_=_C1352( C1351 C1352 ) \nC1351_=_C1353( C1351 C1353 ) C1351_=_C1354( C1351 C1354 ) C1351_=_C1982( C1351 C1982 ) C1351_=_C3601( C1351 C3601 ) C1351_=_C3966( C1351 C3966 ) C1352_=_C1353( C1352 C1353 ) \nC1352_=_C1354( C1352 C1354 ) C1352_=_C1984( C1352 C1984 ) C1352_=_C3605( C1352 C3605 ) C1352_=_C3967( C1352 C3967 ) C1353_=_C1354( C1353 C1354 ) C1353_=_C1987( C1353 C1987 ) \nC1353_=_C3606( C1353 C3606 ) C1353_=_C3970( C1353 C3970 ) C1354_=_C3607( C1354 C3607 ) C1458_=_C1549( C1458 C1549 ) C1458_=_C1831( C1458 C1831 ) C1458_=_C2084( C1458 C2084 ) \nC1458_=_C2103( C1458 C2103 ) C1458_=_C2241( C1458 C2241 ) C1458_=_C2828( C1458 C2828 ) C1458_=_C2871( C1458 C2871 ) C1458_=_C3032( C1458 C3032 ) C1458_=_C3486( C1458 C3486 ) \nC1458_=_C3600( C1458 C3600 ) C1458_=_C3721( C1458 C3721 ) C1458_=_C3735( C1458 C3735 ) C1458_=_C3920( C1458 C3920 ) C1458_=_C3965( C1458 C3965 ) C1458_=_C3966( C1458 C3966 ) \nC1458_=_C3967( C1458 C3967 ) C1458_=_C3968( C1458 C3968 ) C1458_=_C3969( C1458 C3969 ) C1458_=_C3970( C1458 C3970 ) C1458_=_C3971( C1458 C3971 ) C1524_=_C1976( C1524 C1976 ) \nC1524_=_C2141( C1524 C2141 ) C1524_=_C2204( C1524 C2204 ) C1524_=_C2622( C1524 C2622 ) C1524_=_C2883( C1524 C2883 ) C1524_=_C3021( C1524 C3021 ) C1524_=_C3073( C1524 C3073 ) \nC1524_=_C3213( C1524 C3213 ) C1524_=_C3366( C1524 C3366 ) C1524_=_C3597( C1524 C3597 ) C1524_=_C3598( C1524 C3598 ) C1524_=_C3599( C1524 C3599 ) C1524_=_C3600( C1524 C3600 ) \nC1524_=_C3601( C1524 C3601 ) C1524_=_C3602( C1524 C3602 ) C1524_=_C3603( C1524 C3603 ) C1524_=_C3604( C1524 C3604 ) C1524_=_C3605( C1524 C3605 ) C1524_=_C3606( C1524 C3606 ) \nC1524_=_C3607( C1524 C3607 ) C1549_=_C1831( C1549 C1831 ) C1549_=_C2084( C1549 C2084 ) C1549_=_C2103( C1549 C2103 ) C1549_=_C2241( C1549 C2241 ) C1549_=_C2828( C1549 C2828 ) \nC1549_=_C2871( C1549 C2871 ) C1549_=_C3032( C1549 C3032 ) C1549_=_C3486( C1549 C3486 ) C1549_=_C3600( C1549 C3600 ) C1549_=_C3721( C1549 C3721 ) C1549_=_C3735( C1549 C3735 ) \nC1549_=_C3920( C1549 C3920 ) C1549_=_C3965( C1549 C3965 ) C1549_=_C3966( C1549 C3966 ) C1549_=_C3967(</w:t>
      </w:r>
    </w:p>
    <w:p>
      <w:pPr>
        <w:pStyle w:val="PreformattedText"/>
        <w:bidi w:val="0"/>
        <w:spacing w:before="0" w:after="0"/>
        <w:jc w:val="left"/>
        <w:rPr/>
      </w:pPr>
      <w:r>
        <w:rPr/>
        <w:t xml:space="preserve"> </w:t>
      </w:r>
      <w:r>
        <w:rPr/>
        <w:t>C1549 C3967 ) C1549_=_C3968( C1549 C3968 ) C1549_=_C3969( C1549 C3969 ) \nC1549_=_C3970( C1549 C3970 ) C1549_=_C3971( C1549 C3971 ) C1812_=_C1831( C1812 C1831 ) C1812_=_C1970( C1812 C1970 ) C1812_=_C1971( C1812 C1971 ) C1812_=_C1972( C1812 C1972 ) \nC1812_=_C1973( C1812 C1973 ) C1812_=_C1974( C1812 C1974 ) C1812_=_C1975( C1812 C1975 ) C1812_=_C1976( C1812 C1976 ) C1812_=_C1977( C1812 C1977 ) C1812_=_C1978( C1812 C1978 ) \nC1812_=_C1979( C1812 C1979 ) C1812_=_C1981( C1812 C1981 ) C1812_=_C1982( C1812 C1982 ) C1812_=_C1983( C1812 C1983 ) C1812_=_C1984( C1812 C1984 ) C1812_=_C1985( C1812 C1985 ) \nC1812_=_C1986( C1812 C1986 ) C1812_=_C1987( C1812 C1987 ) C1812_=_C1988( C1812 C1988 ) C1812_=_C1989( C1812 C1989 ) C1831_=_C2084( C1831 C2084 ) C1831_=_C2103( C1831 C2103 ) \nC1831_=_C2241( C1831 C2241 ) C1831_=_C2828( C1831 C2828 ) C1831_=_C2871( C1831 C2871 ) C1831_=_C3032( C1831 C3032 ) C1831_=_C3486( C1831 C3486 ) C1831_=_C3600( C1831 C3600 ) \nC1831_=_C3721( C1831 C3721 ) C1831_=_C3735( C1831 C3735 ) C1831_=_C3920( C1831 C3920 ) C1831_=_C3965( C1831 C3965 ) C1831_=_C3966( C1831 C3966 ) C1831_=_C3967( C1831 C3967 ) \nC1831_=_C3968( C1831 C3968 ) C1831_=_C3969( C1831 C3969 ) C1831_=_C3970( C1831 C3970 ) C1831_=_C3971( C1831 C3971 ) C1970_=_C1971( C1970 C1971 ) C1970_=_C1972( C1970 C1972 ) \nC1970_=_C1973( C1970 C1973 ) C1970_=_C1974( C1970 C1974 ) C1970_=_C1975( C1970 C1975 ) C1970_=_C1976( C1970 C1976 ) C1970_=_C1977( C1970 C1977 ) C1970_=_C1978( C1970 C1978 ) \nC1970_=_C1979( C1970 C1979 ) C1970_=_C1981( C1970 C1981 ) C1970_=_C1982( C1970 C1982 ) C1970_=_C1983( C1970 C1983 ) C1970_=_C1984( C1970 C1984 ) C1970_=_C1985( C1970 C1985 ) \nC1970_=_C1986( C1970 C1986 ) C1970_=_C1987( C1970 C1987 ) C1970_=_C1988( C1970 C1988 ) C1970_=_C1989( C1970 C1989 ) C1970_=_C2084( C1970 C2084 ) C1971_=_C1972( C1971 C1972 ) \nC1971_=_C1973( C1971 C1973 ) C1971_=_C1974( C1971 C1974 ) C1971_=_C1975( C1971 C1975 ) C1971_=_C1976( C1971 C1976 ) C1971_=_C1977( C1971 C1977 ) C1971_=_C1978( C1971 C1978 ) \nC1971_=_C1979( C1971 C1979 ) C1971_=_C1981( C1971 C1981 ) C1971_=_C1982( C1971 C1982 ) C1971_=_C1983( C1971 C1983 ) C1971_=_C1984( C1971 C1984 ) C1971_=_C1985( C1971 C1985 ) \nC1971_=_C1986( C1971 C1986 ) C1971_=_C1987( C1971 C1987 ) C1971_=_C1988( C1971 C1988 ) C1971_=_C1989( C1971 C1989 ) C1972_=_C1973( C1972 C1973 ) C1972_=_C1974( C1972 C1974 ) \nC1972_=_C1975( C1972 C1975 ) C1972_=_C1976( C1972 C1976 ) C1972_=_C1977( C1972 C1977 ) C1972_=_C1978( C1972 C1978 ) C1972_=_C1979( C1972 C1979 ) C1972_=_C1981( C1972 C1981 ) \nC1972_=_C1982( C1972 C1982 ) C1972_=_C1983( C1972 C1983 ) C1972_=_C1984( C1972 C1984 ) C1972_=_C1985( C1972 C1985 ) C1972_=_C1986( C1972 C1986 ) C1972_=_C1987( C1972 C1987 ) \nC1972_=_C1988( C1972 C1988 ) C1972_=_C1989( C1972 C1989 ) C1972_=_C2241( C1972 C2241 ) C1973_=_C1974( C1973 C1974 ) C1973_=_C1975( C1973 C1975 ) C1973_=_C1976( C1973 C1976 ) \nC1973_=_C1977( C1973 C1977 ) C1973_=_C1978( C1973 C1978 ) C1973_=_C1979( C1973 C1979 ) C1973_=_C1981( C1973 C1981 ) C1973_=_C1982( C1973 C1982 ) C1973_=_C1983( C1973 C1983 ) \nC1973_=_C1984( C1973 C1984 ) C1973_=_C1985( C1973 C1985 ) C1973_=_C1986( C1973 C1986 ) C1973_=_C1987( C1973 C1987 ) C1973_=_C1988( C1973 C1988 ) C1973_=_C1989( C1973 C1989 ) \nC1973_=_C3021( C1973 C3021 ) C1973_=_C3032( C1973 C3032 ) C1974_=_C1975( C1974 C1975 ) C1974_=_C1976( C1974 C1976 ) C1974_=_C1977( C1974 C1977 ) C1974_=_C1978( C1974 C1978 ) \nC1974_=_C1979( C1974 C1979 ) C1974_=_C1981( C1974 C1981 ) C1974_=_C1982( C1974 C1982 ) C1974_=_C1983( C1974 C1983 ) C1974_=_C1984( C1974 C1984 ) C1974_=_C1985( C1974 C1985 ) \nC1974_=_C1986( C1974 C1986 ) C1974_=_C1987( C1974 C1987 ) C1974_=_C1988( C1974 C1988 ) C1974_=_C1989( C1974 C1989 ) C1974_=_C3486( C1974 C3486 ) C1975_=_C1976( C1975 C1976 ) \nC1975_=_C1977( C1975 C1977 ) C1975_=_C1978( C1975 C1978 ) C1975_=_C1979( C1975 C1979 ) C1975_=_C1981( C1975 C1981 ) C1975_=_C1982( C1975 C1982 ) C1975_=_C1983( C1975 C1983 ) \nC1975_=_C1984( C1975 C1984 ) C1975_=_C1985( C1975 C1985 ) C1975_=_C1986( C1975 C1986 ) C1975_=_C1987( C1975 C1987 ) C1975_=_C1988( C1975 C1988 ) C1975_=_C1989( C1975 C1989 ) \nC1976_=_C1977( C1976 C1977 ) C1976_=_C1978( C1976 C1978 ) C1976_=_C1979( C1976 C1979 ) C1976_=_C1981( C1976 C1981 ) C1976_=_C1982( C1976 C1982 ) C1976_=_C1983( C1976 C1983 ) \nC1976_=_C1984( C1976 C1984 ) C1976_=_C1985( C1976 C1985 ) C1976_=_C1986( C1976 C1986 ) C1976_=_C1987( C1976 C1987 ) C1976_=_C1988( C1976 C1988 ) C1976_=_C1989( C1976 C1989 ) \nC1976_=_C2141( C1976 C2141 ) C1976_=_C2204( C1976 C2204 ) C1976_=_C2622( C1976 C2622 ) C1976_=_C2883( C1976 C2883 ) C1976_=_C3021( C1976 C3021 ) C1976_=_C3073( C1976 C3073 ) \nC1976_=_C3213( C1976 C3213 ) C1976_=_C3366( C1976 C3366 ) C1976_=_C3597( C1976 C3597 ) C1976_=_C3598( C1976 C3598 ) C1976_=_C3599( C1976 C3599 ) C1976_=_C3600( C1976 C3600 ) \nC1976_=_C3601( C1976 C3601 ) C1976_=_C3602( C1976 C3602 ) C1976_=_C3603( C1976 C3603 ) C1976_=_C3604( C1976 C3604 ) C1976_=_C3605( C1976 C3605 ) C1976_=_C3606( C1976 C3606 ) \nC1976_=_C3607( C1976 C3607 ) C1977_=_C1978( C1977 C1978 ) C1977_=_C1979( C1977 C1979 ) C1977_=_C1981( C1977 C1981 ) C1977_=_C1982( C1977 C1982 ) C1977_=_C1983( C1977 C1983 ) \nC1977_=_C1984( C1977 C1984 ) C1977_=_C1985( C1977 C1985 ) C1977_=_C1986( C1977 C1986 ) C1977_=_C1987( C1977 C1987 ) C1977_=_C1988( C1977 C1988 ) C1977_=_C1989( C1977 C1989 ) \nC1978_=_C1979( C1978 C1979 ) C1978_=_C1981( C1978 C1981 ) C1978_=_C1982( C1978 C1982 ) C1978_=_C1983( C1978 C1983 ) C1978_=_C1984( C1978 C1984 ) C1978_=_C1985( C1978 C1985 ) \nC1978_=_C1986( C1978 C1986 ) C1978_=_C1987( C1978 C1987 ) C1978_=_C1988( C1978 C1988 ) C1978_=_C1989( C1978 C1989 ) C1979_=_C1981( C1979 C1981 ) C1979_=_C1982( C1979 C1982 ) \nC1979_=_C1983( C1979 C1983 ) C1979_=_C1984( C1979 C1984 ) C1979_=_C1985( C1979 C1985 ) C1979_=_C1986( C1979 C1986 ) C1979_=_C1987( C1979 C1987 ) C1979_=_C1988( C1979 C1988 ) \nC1979_=_C1989( C1979 C1989 ) C1979_=_C3599( C1979 C3599 ) C1979_=_C3920( C1979 C3920 ) C1981_=_C1982( C1981 C1982 ) C1981_=_C1983( C1981 C1983 ) C1981_=_C1984( C1981 C1984 ) \nC1981_=_C1985( C1981 C1985 ) C1981_=_C1986( C1981 C1986 ) C1981_=_C1987( C1981 C1987 ) C1981_=_C1988( C1981 C1988 ) C1981_=_C1989( C1981 C1989 ) C1981_=_C3965( C1981 C3965 ) \nC1982_=_C1983( C1982 C1983 ) C1982_=_C1984( C1982 C1984 ) C1982_=_C1985( C1982 C1985 ) C1982_=_C1986( C1982 C1986 ) C1982_=_C1987( C1982 C1987 ) C1982_=_C1988( C1982 C1988 ) \nC1982_=_C1989( C1982 C1989 ) C1982_=_C3601( C1982 C3601 ) C1982_=_C3966( C1982 C3966 ) C1983_=_C1984( C1983 C1984 ) C1983_=_C1985( C1983 C1985 ) C1983_=_C1986( C1983 C1986 ) \nC1983_=_C1987( C1983 C1987 ) C1983_=_C1988( C1983 C1988 ) C1983_=_C1989( C1983 C1989 ) C1984_=_C1985( C1984 C1985 ) C1984_=_C1986( C1984 C1986 ) C1984_=_C1987( C1984 C1987 ) \nC1984_=_C1988( C1984 C1988 ) C1984_=_C1989( C1984 C1989 ) C1984_=_C3605( C1984 C3605 ) C1984_=_C3967( C1984 C3967 ) C1985_=_C1986( C1985 C1986 ) C1985_=_C1987( C1985 C1987 ) \nC1985_=_C1988( C1985 C1988 ) C1985_=_C1989( C1985 C1989 ) C1985_=_C3968( C1985 C3968 ) C1986_=_C1987( C1986 C1987 ) C1986_=_C1988( C1986 C1988 ) C1986_=_C1989( C1986 C1989 ) \nC1986_=_C3969( C1986 C3969 ) C1987_=_C1988( C1987 C1988 ) C1987_=_C1989( C1987 C1989 ) C1987_=_C3606( C1987 C3606 ) C1987_=_C3970( C1987 C3970 ) C1988_=_C1989( C1988 C1989 ) \nC1988_=_C3971( C1988 C3971 ) C2084_=_C2103( C2084 C2103 ) C2084_=_C2241( C2084 C2241 ) C2084_=_C2828( C2084 C2828 ) C2084_=_C2871( C2084 C2871 ) C2084_=_C3032( C2084 C3032 ) \nC2084_=_C3486( C2084 C3486 ) C2084_=_C3600( C2084 C3600 ) C2084_=_C3721( C2084 C3721 ) C2084_=_C3735( C2084 C3735 ) C2084_=_C3920( C2084 C3920 ) C2084_=_C3965( C2084 C3965 ) \nC2084_=_C3966( C2084 C3966 ) C2084_=_C3967( C2084 C3967 ) C2084_=_C3968( C2084 C3968 ) C2084_=_C3969( C2084 C3969 ) C2084_=_C3970( C2084 C3970 ) C2084_=_C3971( C2084 C3971 ) \nC2103_=_C2241( C2103 C2241 ) C2103_=_C2828( C2103 C2828 ) C2103_=_C2871( C2103 C2871 ) C2103_=_C3032( C2103 C3032 ) C2103_=_C3486( C2103 C3486 ) C2103_=_C3600( C2103 C3600 ) \nC2103_=_C3721( C2103 C3721 ) C2103_=_C3735( C2103 C3735 ) C2103_=_C3920( C2103 C3920 ) C2103_=_C3965( C2103 C3965 ) C2103_=_C3966( C2103 C3966 ) C2103_=_C3967( C2103 C3967 ) \nC2103_=_C3968( C2103 C3968 ) C2103_=_C3969( C2103 C3969 ) C2103_=_C3970( C2103 C3970 ) C2103_=_C3971( C2103 C3971 ) C2141_=_C2204( C2141 C2204 ) C2141_=_C2622( C2141 C2622 ) \nC2141_=_C2883( C2141 C2883 ) C2141_=_C3021( C2141 C3021 ) C2141_=_C3073( C2141 C3073 ) C2141_=_C3213( C2141 C3213 ) C2141_=_C3366( C2141 C3366 ) C2141_=_C3597( C2141 C3597 ) \nC2141_=_C3598( C2141 C3598 ) C2141_=_C3599( C2141 C3599 ) C2141_=_C3600( C2141 C3600 ) C2141_=_C3601( C2141 C3601 ) C2141_=_C3602( C2141 C3602 ) C2141_=_C3603( C2141 C3603 ) \nC2141_=_C3604( C2141 C3604 ) C2141_=_C3605( C2141 C3605 ) C2141_=_C3606( C2141 C3606 ) C2141_=_C3607( C2141 C3607 ) C2204_=_C2622( C2204 C2622 ) C2204_=_C2883( C2204 C2883 ) \nC2204_=_C3021( C2204 C3021 ) C2204_=_C3073( C2204 C3073 ) C2204_=_C3213( C2204 C3213 ) C2204_=_C3366( C2204 C3366 ) C2204_=_C3597( C2204 C3597 ) C2204_=_C3598( C2204 C3598 ) \nC2204_=_C3599( C2204 C3599 ) C2204_=_C3600( C2204 C3600 ) C2204_=_C3601( C2204 C3601 ) C2204_=_C3602( C2204 C3602 ) C2204_=_C3603( C2204 C3603 ) C2204_=_C3604( C2204 C3604 ) \nC2204_=_C3605( C2204 C3605 ) C2204_=_C3606( C2204 C3606 ) C2204_=_C3607( C2204 C3607 ) C2241_=_C2828( C2241 C2828 ) C2241_=_C2871( C2241 C2871 ) C2241_=_C3032( C2241 C3032 ) \nC2241_=_C3486( C2241 C3486 ) C2241_=_C3600( C2241 C3600 ) C2241_=_C3721( C2241 C3721 ) C2241_=_C3735( C2241 C3735 ) C2241_=_C3920( C2241 C3920 ) C2241_=_C3965( C2241 C3965 ) \nC2241_=_C3966( C2241 C3966 ) C2241_=_C3967( C2241 C3967 ) C2241_=_C3968( C2241 C3968 ) C2241_=_C3969( C2241 C3969 ) C2241_=_C3970( C2241 C3970 ) C2241_=_C3971( C2241 C3971 ) \nC2622_=_C2883( C2622 C2883 ) C2622_=_C3021( C2622 C3021 ) C2622_=_C3073( C2622 C3073 ) C2622_=_C3213( C2622 C3213 ) C2622_=_C3366( C2622 C3366 ) C2622_=_C3597(</w:t>
      </w:r>
    </w:p>
    <w:p>
      <w:pPr>
        <w:pStyle w:val="PreformattedText"/>
        <w:bidi w:val="0"/>
        <w:spacing w:before="0" w:after="0"/>
        <w:jc w:val="left"/>
        <w:rPr/>
      </w:pPr>
      <w:r>
        <w:rPr/>
        <w:t xml:space="preserve"> </w:t>
      </w:r>
      <w:r>
        <w:rPr/>
        <w:t>C2622 C3597 ) \nC2622_=_C3598( C2622 C3598 ) C2622_=_C3599( C2622 C3599 ) C2622_=_C3600( C2622 C3600 ) C2622_=_C3601( C2622 C3601 ) C2622_=_C3602( C2622 C3602 ) C2622_=_C3603( C2622 C3603 ) \nC2622_=_C3604( C2622 C3604 ) C2622_=_C3605( C2622 C3605 ) C2622_=_C3606( C2622 C3606 ) C2622_=_C3607( C2622 C3607 ) C2828_=_C2871( C2828 C2871 ) C2828_=_C3032( C2828 C3032 ) \nC2828_=_C3486( C2828 C3486 ) C2828_=_C3600( C2828 C3600 ) C2828_=_C3721( C2828 C3721 ) C2828_=_C3735( C2828 C3735 ) C2828_=_C3920( C2828 C3920 ) C2828_=_C3965( C2828 C3965 ) \nC2828_=_C3966( C2828 C3966 ) C2828_=_C3967( C2828 C3967 ) C2828_=_C3968( C2828 C3968 ) C2828_=_C3969( C2828 C3969 ) C2828_=_C3970( C2828 C3970 ) C2828_=_C3971( C2828 C3971 ) \nC2871_=_C3032( C2871 C3032 ) C2871_=_C3486( C2871 C3486 ) C2871_=_C3600( C2871 C3600 ) C2871_=_C3721( C2871 C3721 ) C2871_=_C3735( C2871 C3735 ) C2871_=_C3920( C2871 C3920 ) \nC2871_=_C3965( C2871 C3965 ) C2871_=_C3966( C2871 C3966 ) C2871_=_C3967( C2871 C3967 ) C2871_=_C3968( C2871 C3968 ) C2871_=_C3969( C2871 C3969 ) C2871_=_C3970( C2871 C3970 ) \nC2871_=_C3971( C2871 C3971 ) C2883_=_C3021( C2883 C3021 ) C2883_=_C3073( C2883 C3073 ) C2883_=_C3213( C2883 C3213 ) C2883_=_C3366( C2883 C3366 ) C2883_=_C3597( C2883 C3597 ) \nC2883_=_C3598( C2883 C3598 ) C2883_=_C3599( C2883 C3599 ) C2883_=_C3600( C2883 C3600 ) C2883_=_C3601( C2883 C3601 ) C2883_=_C3602( C2883 C3602 ) C2883_=_C3603( C2883 C3603 ) \nC2883_=_C3604( C2883 C3604 ) C2883_=_C3605( C2883 C3605 ) C2883_=_C3606( C2883 C3606 ) C2883_=_C3607( C2883 C3607 ) C3021_=_C3032( C3021 C3032 ) C3021_=_C3073( C3021 C3073 ) \nC3021_=_C3213( C3021 C3213 ) C3021_=_C3366( C3021 C3366 ) C3021_=_C3597( C3021 C3597 ) C3021_=_C3598( C3021 C3598 ) C3021_=_C3599( C3021 C3599 ) C3021_=_C3600( C3021 C3600 ) \nC3021_=_C3601( C3021 C3601 ) C3021_=_C3602( C3021 C3602 ) C3021_=_C3603( C3021 C3603 ) C3021_=_C3604( C3021 C3604 ) C3021_=_C3605( C3021 C3605 ) C3021_=_C3606( C3021 C3606 ) \nC3021_=_C3607( C3021 C3607 ) C3032_=_C3486( C3032 C3486 ) C3032_=_C3600( C3032 C3600 ) C3032_=_C3721( C3032 C3721 ) C3032_=_C3735( C3032 C3735 ) C3032_=_C3920( C3032 C3920 ) \nC3032_=_C3965( C3032 C3965 ) C3032_=_C3966( C3032 C3966 ) C3032_=_C3967( C3032 C3967 ) C3032_=_C3968( C3032 C3968 ) C3032_=_C3969( C3032 C3969 ) C3032_=_C3970( C3032 C3970 ) \nC3032_=_C3971( C3032 C3971 ) C3073_=_C3213( C3073 C3213 ) C3073_=_C3366( C3073 C3366 ) C3073_=_C3597( C3073 C3597 ) C3073_=_C3598( C3073 C3598 ) C3073_=_C3599( C3073 C3599 ) \nC3073_=_C3600( C3073 C3600 ) C3073_=_C3601( C3073 C3601 ) C3073_=_C3602( C3073 C3602 ) C3073_=_C3603( C3073 C3603 ) C3073_=_C3604( C3073 C3604 ) C3073_=_C3605( C3073 C3605 ) \nC3073_=_C3606( C3073 C3606 ) C3073_=_C3607( C3073 C3607 ) C3213_=_C3366( C3213 C3366 ) C3213_=_C3597( C3213 C3597 ) C3213_=_C3598( C3213 C3598 ) C3213_=_C3599( C3213 C3599 ) \nC3213_=_C3600( C3213 C3600 ) C3213_=_C3601( C3213 C3601 ) C3213_=_C3602( C3213 C3602 ) C3213_=_C3603( C3213 C3603 ) C3213_=_C3604( C3213 C3604 ) C3213_=_C3605( C3213 C3605 ) \nC3213_=_C3606( C3213 C3606 ) C3213_=_C3607( C3213 C3607 ) C3366_=_C3597( C3366 C3597 ) C3366_=_C3598( C3366 C3598 ) C3366_=_C3599( C3366 C3599 ) C3366_=_C3600( C3366 C3600 ) \nC3366_=_C3601( C3366 C3601 ) C3366_=_C3602( C3366 C3602 ) C3366_=_C3603( C3366 C3603 ) C3366_=_C3604( C3366 C3604 ) C3366_=_C3605( C3366 C3605 ) C3366_=_C3606( C3366 C3606 ) \nC3366_=_C3607( C3366 C3607 ) C3486_=_C3600( C3486 C3600 ) C3486_=_C3721( C3486 C3721 ) C3486_=_C3735( C3486 C3735 ) C3486_=_C3920( C3486 C3920 ) C3486_=_C3965( C3486 C3965 ) \nC3486_=_C3966( C3486 C3966 ) C3486_=_C3967( C3486 C3967 ) C3486_=_C3968( C3486 C3968 ) C3486_=_C3969( C3486 C3969 ) C3486_=_C3970( C3486 C3970 ) C3486_=_C3971( C3486 C3971 ) \nC3597_=_C3598( C3597 C3598 ) C3597_=_C3599( C3597 C3599 ) C3597_=_C3600( C3597 C3600 ) C3597_=_C3601( C3597 C3601 ) C3597_=_C3602( C3597 C3602 ) C3597_=_C3603( C3597 C3603 ) \nC3597_=_C3604( C3597 C3604 ) C3597_=_C3605( C3597 C3605 ) C3597_=_C3606( C3597 C3606 ) C3597_=_C3607( C3597 C3607 ) C3598_=_C3599( C3598 C3599 ) C3598_=_C3600( C3598 C3600 ) \nC3598_=_C3601( C3598 C3601 ) C3598_=_C3602( C3598 C3602 ) C3598_=_C3603( C3598 C3603 ) C3598_=_C3604( C3598 C3604 ) C3598_=_C3605( C3598 C3605 ) C3598_=_C3606( C3598 C3606 ) \nC3598_=_C3607( C3598 C3607 ) C3599_=_C3600( C3599 C3600 ) C3599_=_C3601( C3599 C3601 ) C3599_=_C3602( C3599 C3602 ) C3599_=_C3603( C3599 C3603 ) C3599_=_C3604( C3599 C3604 ) \nC3599_=_C3605( C3599 C3605 ) C3599_=_C3606( C3599 C3606 ) C3599_=_C3607( C3599 C3607 ) C3599_=_C3920( C3599 C3920 ) C3600_=_C3601( C3600 C3601 ) C3600_=_C3602( C3600 C3602 ) \nC3600_=_C3603( C3600 C3603 ) C3600_=_C3604( C3600 C3604 ) C3600_=_C3605( C3600 C3605 ) C3600_=_C3606( C3600 C3606 ) C3600_=_C3607( C3600 C3607 ) C3600_=_C3721( C3600 C3721 ) \nC3600_=_C3735( C3600 C3735 ) C3600_=_C3920( C3600 C3920 ) C3600_=_C3965( C3600 C3965 ) C3600_=_C3966( C3600 C3966 ) C3600_=_C3967( C3600 C3967 ) C3600_=_C3968( C3600 C3968 ) \nC3600_=_C3969( C3600 C3969 ) C3600_=_C3970( C3600 C3970 ) C3600_=_C3971( C3600 C3971 ) C3601_=_C3602( C3601 C3602 ) C3601_=_C3603( C3601 C3603 ) C3601_=_C3604( C3601 C3604 ) \nC3601_=_C3605( C3601 C3605 ) C3601_=_C3606( C3601 C3606 ) C3601_=_C3607( C3601 C3607 ) C3601_=_C3966( C3601 C3966 ) C3602_=_C3603( C3602 C3603 ) C3602_=_C3604( C3602 C3604 ) \nC3602_=_C3605( C3602 C3605 ) C3602_=_C3606( C3602 C3606 ) C3602_=_C3607( C3602 C3607 ) C3603_=_C3604( C3603 C3604 ) C3603_=_C3605( C3603 C3605 ) C3603_=_C3606( C3603 C3606 ) \nC3603_=_C3607( C3603 C3607 ) C3604_=_C3605( C3604 C3605 ) C3604_=_C3606( C3604 C3606 ) C3604_=_C3607( C3604 C3607 ) C3605_=_C3606( C3605 C3606 ) C3605_=_C3607( C3605 C3607 ) \nC3605_=_C3967( C3605 C3967 ) C3606_=_C3607( C3606 C3607 ) C3606_=_C3970( C3606 C3970 ) C3721_=_C3735( C3721 C3735 ) C3721_=_C3920( C3721 C3920 ) C3721_=_C3965( C3721 C3965 ) \nC3721_=_C3966( C3721 C3966 ) C3721_=_C3967( C3721 C3967 ) C3721_=_C3968( C3721 C3968 ) C3721_=_C3969( C3721 C3969 ) C3721_=_C3970( C3721 C3970 ) C3721_=_C3971( C3721 C3971 ) \nC3735_=_C3920( C3735 C3920 ) C3735_=_C3965( C3735 C3965 ) C3735_=_C3966( C3735 C3966 ) C3735_=_C3967( C3735 C3967 ) C3735_=_C3968( C3735 C3968 ) C3735_=_C3969( C3735 C3969 ) \nC3735_=_C3970( C3735 C3970 ) C3735_=_C3971( C3735 C3971 ) C3920_=_C3965( C3920 C3965 ) C3920_=_C3966( C3920 C3966 ) C3920_=_C3967( C3920 C3967 ) C3920_=_C3968( C3920 C3968 ) \nC3920_=_C3969( C3920 C3969 ) C3920_=_C3970( C3920 C3970 ) C3920_=_C3971( C3920 C3971 ) C3965_=_C3966( C3965 C3966 ) C3965_=_C3967( C3965 C3967 ) C3965_=_C3968( C3965 C3968 ) \nC3965_=_C3969( C3965 C3969 ) C3965_=_C3970( C3965 C3970 ) C3965_=_C3971( C3965 C3971 ) C3966_=_C3967( C3966 C3967 ) C3966_=_C3968( C3966 C3968 ) C3966_=_C3969( C3966 C3969 ) \nC3966_=_C3970( C3966 C3970 ) C3966_=_C3971( C3966 C3971 ) C3967_=_C3968( C3967 C3968 ) C3967_=_C3969( C3967 C3969 ) C3967_=_C3970( C3967 C3970 ) C3967_=_C3971( C3967 C3971 ) \nC3968_=_C3969( C3968 C3969 ) C3968_=_C3970( C3968 C3970 ) C3968_=_C3971( C3968 C3971 ) C3969_=_C3970( C3969 C3970 ) C3969_=_C3971( C3969 C3971 ) C3970_=_C3971( C3970 C3971 ) "];83-&gt;107[label="92: C429 C442 C505 C577 C745 \nC753 C820 C872 C924 C926 C935 \nC938 C979 C1162 C1195 C1242 C1300 \nC1335 C1337 C1338 C1339 C1340 C1341 \nC1342 C1343 C1345 C1346 C1347 C1349 \nC1350 C1351 C1352 C1353 C1354 C1458 \nC1524 C1549 C1812 C1831 C1970 C1971 \nC1972 C1973 C1974 C1975 C1977 C1978 \nC1979 C1981 C1982 C1983 C1984 C1985 \nC1986 C1987 C1988 C1989 C2084 C2103 \nC2141 C2204 C2241 C2622 C2828 C2871 \nC2883 C3021 C3032 C3073 C3213 C3366 \nC3486 C3597 C3598 C3599 C3601 C3602 \nC3603 C3604 C3605 C3606 C3607 C3721 \nC3735 C3920 C3965 C3966 C3967 C3968 \nC3969 C3970 C3971 \n1059: C429_=_C442 ,C429_=_C926 ,C429_=_C1195 ,C429_=_C1242 ,C429_=_C1812 ,\nC429_=_C1970 ,C429_=_C1971 ,C429_=_C1972 ,C429_=_C1973 ,C429_=_C1974 ,C429_=_C1975 ,\nC429_=_C1977 ,C429_=_C1978 ,C429_=_C1979 ,C429_=_C1981 ,C429_=_C1982 ,C429_=_C1983 ,\nC429_=_C1984 ,C429_=_C1985 ,C429_=_C1986 ,C429_=_C1987 ,C429_=_C1988 ,C429_=_C1989 ,\nC442_=_C577 ,C442_=_C938 ,C442_=_C1458 ,C442_=_C1549 ,C442_=_C1831 ,C442_=_C2084 ,\nC442_=_C2103 ,C442_=_C2241 ,C442_=_C2828 ,C442_=_C2871 ,C442_=_C3032 ,C442_=_C3486 ,\nC442_=_C3721 ,C442_=_C3735 ,C442_=_C3920 ,C442_=_C3965 ,C442_=_C3966 ,C442_=_C3967 ,\nC442_=_C3968 ,C442_=_C3969 ,C442_=_C3970 ,C442_=_C3971 ,C505_=_C745 ,C505_=_C820 ,\nC505_=_C872 ,C505_=_C924 ,C505_=_C979 ,C505_=_C1335 ,C505_=_C1337 ,C505_=_C1338 ,\nC505_=_C1339 ,C505_=_C1340 ,C505_=_C1341 ,C505_=_C1342 ,C505_=_C1343 ,C505_=_C1345 ,\nC505_=_C1346 ,C505_=_C1347 ,C505_=_C1349 ,C505_=_C1350 ,C505_=_C1351 ,C505_=_C1352 ,\nC505_=_C1353 ,C505_=_C1354 ,C577_=_C938 ,C577_=_C1458 ,C577_=_C1549 ,C577_=_C1831 ,\nC577_=_C2084 ,C577_=_C2103 ,C577_=_C2241 ,C577_=_C2828 ,C577_=_C2871 ,C577_=_C3032 ,\nC577_=_C3486 ,C577_=_C3721 ,C577_=_C3735 ,C577_=_C3920 ,C577_=_C3965 ,C577_=_C3966 ,\nC577_=_C3967 ,C577_=_C3968 ,C577_=_C3969 ,C577_=_C3970 ,C577_=_C3971 ,C745_=_C753 ,\nC745_=_C820 ,C745_=_C872 ,C745_=_C924 ,C745_=_C979 ,C745_=_C1335 ,C745_=_C1337 ,\nC745_=_C1338 ,C745_=_C1339 ,C745_=_C1340 ,C745_=_C1341 ,C745_=_C1342 ,C745_=_C1343 ,\nC745_=_C1345 ,C745_=_C1346 ,C745_=_C1347 ,C745_=_C1349 ,C745_=_C1350 ,C745_=_C1351 ,\nC745_=_C1352 ,C745_=_C1353 ,C745_=_C1354 ,C753_=_C935 ,C753_=_C1162 ,C753_=_C1300 ,\nC753_=_C1524 ,C753_=_C2141 ,C753_=_C2204 ,C753_=_C2622 ,C753_=_C2883 ,C753_=_C3021 ,\nC753_=_C3073 ,C753_=_C3213 ,C753_=_C3366 ,C753_=_C3597 ,C753_=_C3598 ,C753_=_C3599 ,\nC753_=_C3601 ,C753_=_C3602 ,C753_=_C3603 ,C753_=_C3604 ,C753_=_C3605 ,C753_=_C3606 ,\nC753_=_C3607 ,C820_=_C872 ,C820_=_C924 ,C820_=_C979 ,C820_=_C1335 ,C820_=_C1337 ,\nC820_=_C1338 ,C820_=_C1339 ,C820_=_C1340 ,C820_=_C1341 ,C820_=_C1342 ,C820_=_C1343 ,\nC820_=_C1345 ,C820_=_C1346 ,C820_=_C1347 ,C820_=_C1349 ,C820_=_C1350 ,C820_=_C1351 ,\nC820_=_C1352 ,C820_=_C1353 ,C820_=_C1354 ,C872_=_C924 ,C872_=_C979 ,C872_=_C1335 ,\nC872_=_C1337 ,C872_=_C1338 ,C872_=_C1339 ,C872_=_C1340</w:t>
      </w:r>
    </w:p>
    <w:p>
      <w:pPr>
        <w:pStyle w:val="PreformattedText"/>
        <w:bidi w:val="0"/>
        <w:spacing w:before="0" w:after="0"/>
        <w:jc w:val="left"/>
        <w:rPr/>
      </w:pPr>
      <w:r>
        <w:rPr/>
        <w:t xml:space="preserve"> </w:t>
      </w:r>
      <w:r>
        <w:rPr/>
        <w:t>,C872_=_C1341 ,C872_=_C1342 ,\nC872_=_C1343 ,C872_=_C1345 ,C872_=_C1346 ,C872_=_C1347 ,C872_=_C1349 ,C872_=_C1350 ,\nC872_=_C1351 ,C872_=_C1352 ,C872_=_C1353 ,C872_=_C1354 ,C924_=_C926 ,C924_=_C935 ,\nC924_=_C938 ,C924_=_C979 ,C924_=_C1335 ,C924_=_C1337 ,C924_=_C1338 ,C924_=_C1339 ,\nC924_=_C1340 ,C924_=_C1341 ,C924_=_C1342 ,C924_=_C1343 ,C924_=_C1345 ,C924_=_C1346 ,\nC924_=_C1347 ,C924_=_C1349 ,C924_=_C1350 ,C924_=_C1351 ,C924_=_C1352 ,C924_=_C1353 ,\nC924_=_C1354 ,C926_=_C935 ,C926_=_C938 ,C926_=_C1195 ,C926_=_C1242 ,C926_=_C1812 ,\nC926_=_C1970 ,C926_=_C1971 ,C926_=_C1972 ,C926_=_C1973 ,C926_=_C1974 ,C926_=_C1975 ,\nC926_=_C1977 ,C926_=_C1978 ,C926_=_C1979 ,C926_=_C1981 ,C926_=_C1982 ,C926_=_C1983 ,\nC926_=_C1984 ,C926_=_C1985 ,C926_=_C1986 ,C926_=_C1987 ,C926_=_C1988 ,C926_=_C1989 ,\nC935_=_C938 ,C935_=_C1162 ,C935_=_C1300 ,C935_=_C1524 ,C935_=_C2141 ,C935_=_C2204 ,\nC935_=_C2622 ,C935_=_C2883 ,C935_=_C3021 ,C935_=_C3073 ,C935_=_C3213 ,C935_=_C3366 ,\nC935_=_C3597 ,C935_=_C3598 ,C935_=_C3599 ,C935_=_C3601 ,C935_=_C3602 ,C935_=_C3603 ,\nC935_=_C3604 ,C935_=_C3605 ,C935_=_C3606 ,C935_=_C3607 ,C938_=_C1458 ,C938_=_C1549 ,\nC938_=_C1831 ,C938_=_C2084 ,C938_=_C2103 ,C938_=_C2241 ,C938_=_C2828 ,C938_=_C2871 ,\nC938_=_C3032 ,C938_=_C3486 ,C938_=_C3721 ,C938_=_C3735 ,C938_=_C3920 ,C938_=_C3965 ,\nC938_=_C3966 ,C938_=_C3967 ,C938_=_C3968 ,C938_=_C3969 ,C938_=_C3970 ,C938_=_C3971 ,\nC979_=_C1335 ,C979_=_C1337 ,C979_=_C1338 ,C979_=_C1339 ,C979_=_C1340 ,C979_=_C1341 ,\nC979_=_C1342 ,C979_=_C1343 ,C979_=_C1345 ,C979_=_C1346 ,C979_=_C1347 ,C979_=_C1349 ,\nC979_=_C1350 ,C979_=_C1351 ,C979_=_C1352 ,C979_=_C1353 ,C979_=_C1354 ,C1162_=_C1300 ,\nC1162_=_C1524 ,C1162_=_C2141 ,C1162_=_C2204 ,C1162_=_C2622 ,C1162_=_C2883 ,C1162_=_C3021 ,\nC1162_=_C3073 ,C1162_=_C3213 ,C1162_=_C3366 ,C1162_=_C3597 ,C1162_=_C3598 ,C1162_=_C3599 ,\nC1162_=_C3601 ,C1162_=_C3602 ,C1162_=_C3603 ,C1162_=_C3604 ,C1162_=_C3605 ,C1162_=_C3606 ,\nC1162_=_C3607 ,C1195_=_C1242 ,C1195_=_C1812 ,C1195_=_C1970 ,C1195_=_C1971 ,C1195_=_C1972 ,\nC1195_=_C1973 ,C1195_=_C1974 ,C1195_=_C1975 ,C1195_=_C1977 ,C1195_=_C1978 ,C1195_=_C1979 ,\nC1195_=_C1981 ,C1195_=_C1982 ,C1195_=_C1983 ,C1195_=_C1984 ,C1195_=_C1985 ,C1195_=_C1986 ,\nC1195_=_C1987 ,C1195_=_C1988 ,C1195_=_C1989 ,C1242_=_C1812 ,C1242_=_C1970 ,C1242_=_C1971 ,\nC1242_=_C1972 ,C1242_=_C1973 ,C1242_=_C1974 ,C1242_=_C1975 ,C1242_=_C1977 ,C1242_=_C1978 ,\nC1242_=_C1979 ,C1242_=_C1981 ,C1242_=_C1982 ,C1242_=_C1983 ,C1242_=_C1984 ,C1242_=_C1985 ,\nC1242_=_C1986 ,C1242_=_C1987 ,C1242_=_C1988 ,C1242_=_C1989 ,C1300_=_C1524 ,C1300_=_C2141 ,\nC1300_=_C2204 ,C1300_=_C2622 ,C1300_=_C2883 ,C1300_=_C3021 ,C1300_=_C3073 ,C1300_=_C3213 ,\nC1300_=_C3366 ,C1300_=_C3597 ,C1300_=_C3598 ,C1300_=_C3599 ,C1300_=_C3601 ,C1300_=_C3602 ,\nC1300_=_C3603 ,C1300_=_C3604 ,C1300_=_C3605 ,C1300_=_C3606 ,C1300_=_C3607 ,C1335_=_C1337 ,\nC1335_=_C1338 ,C1335_=_C1339 ,C1335_=_C1340 ,C1335_=_C1341 ,C1335_=_C1342 ,C1335_=_C1343 ,\nC1335_=_C1345 ,C1335_=_C1346 ,C1335_=_C1347 ,C1335_=_C1349 ,C1335_=_C1350 ,C1335_=_C1351 ,\nC1335_=_C1352 ,C1335_=_C1353 ,C1335_=_C1354 ,C1337_=_C1338 ,C1337_=_C1339 ,C1337_=_C1340 ,\nC1337_=_C1341 ,C1337_=_C1342 ,C1337_=_C1343 ,C1337_=_C1345 ,C1337_=_C1346 ,C1337_=_C1347 ,\nC1337_=_C1349 ,C1337_=_C1350 ,C1337_=_C1351 ,C1337_=_C1352 ,C1337_=_C1353 ,C1337_=_C1354 ,\nC1338_=_C1339 ,C1338_=_C1340 ,C1338_=_C1341 ,C1338_=_C1342 ,C1338_=_C1343 ,C1338_=_C1345 ,\nC1338_=_C1346 ,C1338_=_C1347 ,C1338_=_C1349 ,C1338_=_C1350 ,C1338_=_C1351 ,C1338_=_C1352 ,\nC1338_=_C1353 ,C1338_=_C1354 ,C1339_=_C1340 ,C1339_=_C1341 ,C1339_=_C1342 ,C1339_=_C1343 ,\nC1339_=_C1345 ,C1339_=_C1346 ,C1339_=_C1347 ,C1339_=_C1349 ,C1339_=_C1350 ,C1339_=_C1351 ,\nC1339_=_C1352 ,C1339_=_C1353 ,C1339_=_C1354 ,C1340_=_C1341 ,C1340_=_C1342 ,C1340_=_C1343 ,\nC1340_=_C1345 ,C1340_=_C1346 ,C1340_=_C1347 ,C1340_=_C1349 ,C1340_=_C1350 ,C1340_=_C1351 ,\nC1340_=_C1352 ,C1340_=_C1353 ,C1340_=_C1354 ,C1341_=_C1342 ,C1341_=_C1343 ,C1341_=_C1345 ,\nC1341_=_C1346 ,C1341_=_C1347 ,C1341_=_C1349 ,C1341_=_C1350 ,C1341_=_C1351 ,C1341_=_C1352 ,\nC1341_=_C1353 ,C1341_=_C1354 ,C1341_=_C1973 ,C1341_=_C3021 ,C1341_=_C3032 ,C1342_=_C1343 ,\nC1342_=_C1345 ,C1342_=_C1346 ,C1342_=_C1347 ,C1342_=_C1349 ,C1342_=_C1350 ,C1342_=_C1351 ,\nC1342_=_C1352 ,C1342_=_C1353 ,C1342_=_C1354 ,C1343_=_C1345 ,C1343_=_C1346 ,C1343_=_C1347 ,\nC1343_=_C1349 ,C1343_=_C1350 ,C1343_=_C1351 ,C1343_=_C1352 ,C1343_=_C1353 ,C1343_=_C1354 ,\nC1345_=_C1346 ,C1345_=_C1347 ,C1345_=_C1349 ,C1345_=_C1350 ,C1345_=_C1351 ,C1345_=_C1352 ,\nC1345_=_C1353 ,C1345_=_C1354 ,C1346_=_C1347 ,C1346_=_C1349 ,C1346_=_C1350 ,C1346_=_C1351 ,\nC1346_=_C1352 ,C1346_=_C1353 ,C1346_=_C1354 ,C1347_=_C1349 ,C1347_=_C1350 ,C1347_=_C1351 ,\nC1347_=_C1352 ,C1347_=_C1353 ,C1347_=_C1354 ,C1347_=_C1979 ,C1347_=_C3599 ,C1347_=_C3920 ,\nC1349_=_C1350 ,C1349_=_C1351 ,C1349_=_C1352 ,C1349_=_C1353 ,C1349_=_C1354 ,C1350_=_C1351 ,\nC1350_=_C1352 ,C1350_=_C1353 ,C1350_=_C1354 ,C1351_=_C1352 ,C1351_=_C1353 ,C1351_=_C1354 ,\nC1351_=_C1982 ,C1351_=_C3601 ,C1351_=_C3966 ,C1352_=_C1353 ,C1352_=_C1354 ,C1352_=_C1984 ,\nC1352_=_C3605 ,C1352_=_C3967 ,C1353_=_C1354 ,C1353_=_C1987 ,C1353_=_C3606 ,C1353_=_C3970 ,\nC1354_=_C3607 ,C1458_=_C1549 ,C1458_=_C1831 ,C1458_=_C2084 ,C1458_=_C2103 ,C1458_=_C2241 ,\nC1458_=_C2828 ,C1458_=_C2871 ,C1458_=_C3032 ,C1458_=_C3486 ,C1458_=_C3721 ,C1458_=_C3735 ,\nC1458_=_C3920 ,C1458_=_C3965 ,C1458_=_C3966 ,C1458_=_C3967 ,C1458_=_C3968 ,C1458_=_C3969 ,\nC1458_=_C3970 ,C1458_=_C3971 ,C1524_=_C2141 ,C1524_=_C2204 ,C1524_=_C2622 ,C1524_=_C2883 ,\nC1524_=_C3021 ,C1524_=_C3073 ,C1524_=_C3213 ,C1524_=_C3366 ,C1524_=_C3597 ,C1524_=_C3598 ,\nC1524_=_C3599 ,C1524_=_C3601 ,C1524_=_C3602 ,C1524_=_C3603 ,C1524_=_C3604 ,C1524_=_C3605 ,\nC1524_=_C3606 ,C1524_=_C3607 ,C1549_=_C1831 ,C1549_=_C2084 ,C1549_=_C2103 ,C1549_=_C2241 ,\nC1549_=_C2828 ,C1549_=_C2871 ,C1549_=_C3032 ,C1549_=_C3486 ,C1549_=_C3721 ,C1549_=_C3735 ,\nC1549_=_C3920 ,C1549_=_C3965 ,C1549_=_C3966 ,C1549_=_C3967 ,C1549_=_C3968 ,C1549_=_C3969 ,\nC1549_=_C3970 ,C1549_=_C3971 ,C1812_=_C1831 ,C1812_=_C1970 ,C1812_=_C1971 ,C1812_=_C1972 ,\nC1812_=_C1973 ,C1812_=_C1974 ,C1812_=_C1975 ,C1812_=_C1977 ,C1812_=_C1978 ,C1812_=_C1979 ,\nC1812_=_C1981 ,C1812_=_C1982 ,C1812_=_C1983 ,C1812_=_C1984 ,C1812_=_C1985 ,C1812_=_C1986 ,\nC1812_=_C1987 ,C1812_=_C1988 ,C1812_=_C1989 ,C1831_=_C2084 ,C1831_=_C2103 ,C1831_=_C2241 ,\nC1831_=_C2828 ,C1831_=_C2871 ,C1831_=_C3032 ,C1831_=_C3486 ,C1831_=_C3721 ,C1831_=_C3735 ,\nC1831_=_C3920 ,C1831_=_C3965 ,C1831_=_C3966 ,C1831_=_C3967 ,C1831_=_C3968 ,C1831_=_C3969 ,\nC1831_=_C3970 ,C1831_=_C3971 ,C1970_=_C1971 ,C1970_=_C1972 ,C1970_=_C1973 ,C1970_=_C1974 ,\nC1970_=_C1975 ,C1970_=_C1977 ,C1970_=_C1978 ,C1970_=_C1979 ,C1970_=_C1981 ,C1970_=_C1982 ,\nC1970_=_C1983 ,C1970_=_C1984 ,C1970_=_C1985 ,C1970_=_C1986 ,C1970_=_C1987 ,C1970_=_C1988 ,\nC1970_=_C1989 ,C1970_=_C2084 ,C1971_=_C1972 ,C1971_=_C1973 ,C1971_=_C1974 ,C1971_=_C1975 ,\nC1971_=_C1977 ,C1971_=_C1978 ,C1971_=_C1979 ,C1971_=_C1981 ,C1971_=_C1982 ,C1971_=_C1983 ,\nC1971_=_C1984 ,C1971_=_C1985 ,C1971_=_C1986 ,C1971_=_C1987 ,C1971_=_C1988 ,C1971_=_C1989 ,\nC1972_=_C1973 ,C1972_=_C1974 ,C1972_=_C1975 ,C1972_=_C1977 ,C1972_=_C1978 ,C1972_=_C1979 ,\nC1972_=_C1981 ,C1972_=_C1982 ,C1972_=_C1983 ,C1972_=_C1984 ,C1972_=_C1985 ,C1972_=_C1986 ,\nC1972_=_C1987 ,C1972_=_C1988 ,C1972_=_C1989 ,C1972_=_C2241 ,C1973_=_C1974 ,C1973_=_C1975 ,\nC1973_=_C1977 ,C1973_=_C1978 ,C1973_=_C1979 ,C1973_=_C1981 ,C1973_=_C1982 ,C1973_=_C1983 ,\nC1973_=_C1984 ,C1973_=_C1985 ,C1973_=_C1986 ,C1973_=_C1987 ,C1973_=_C1988 ,C1973_=_C1989 ,\nC1973_=_C3021 ,C1973_=_C3032 ,C1974_=_C1975 ,C1974_=_C1977 ,C1974_=_C1978 ,C1974_=_C1979 ,\nC1974_=_C1981 ,C1974_=_C1982 ,C1974_=_C1983 ,C1974_=_C1984 ,C1974_=_C1985 ,C1974_=_C1986 ,\nC1974_=_C1987 ,C1974_=_C1988 ,C1974_=_C1989 ,C1974_=_C3486 ,C1975_=_C1977 ,C1975_=_C1978 ,\nC1975_=_C1979 ,C1975_=_C1981 ,C1975_=_C1982 ,C1975_=_C1983 ,C1975_=_C1984 ,C1975_=_C1985 ,\nC1975_=_C1986 ,C1975_=_C1987 ,C1975_=_C1988 ,C1975_=_C1989 ,C1977_=_C1978 ,C1977_=_C1979 ,\nC1977_=_C1981 ,C1977_=_C1982 ,C1977_=_C1983 ,C1977_=_C1984 ,C1977_=_C1985 ,C1977_=_C1986 ,\nC1977_=_C1987 ,C1977_=_C1988 ,C1977_=_C1989 ,C1978_=_C1979 ,C1978_=_C1981 ,C1978_=_C1982 ,\nC1978_=_C1983 ,C1978_=_C1984 ,C1978_=_C1985 ,C1978_=_C1986 ,C1978_=_C1987 ,C1978_=_C1988 ,\nC1978_=_C1989 ,C1979_=_C1981 ,C1979_=_C1982 ,C1979_=_C1983 ,C1979_=_C1984 ,C1979_=_C1985 ,\nC1979_=_C1986 ,C1979_=_C1987 ,C1979_=_C1988 ,C1979_=_C1989 ,C1979_=_C3599 ,C1979_=_C3920 ,\nC1981_=_C1982 ,C1981_=_C1983 ,C1981_=_C1984 ,C1981_=_C1985 ,C1981_=_C1986 ,C1981_=_C1987 ,\nC1981_=_C1988 ,C1981_=_C1989 ,C1981_=_C3965 ,C1982_=_C1983 ,C1982_=_C1984 ,C1982_=_C1985 ,\nC1982_=_C1986 ,C1982_=_C1987 ,C1982_=_C1988 ,C1982_=_C1989 ,C1982_=_C3601 ,C1982_=_C3966 ,\nC1983_=_C1984 ,C1983_=_C1985 ,C1983_=_C1986 ,C1983_=_C1987 ,C1983_=_C1988 ,C1983_=_C1989 ,\nC1984_=_C1985 ,C1984_=_C1986 ,C1984_=_C1987 ,C1984_=_C1988 ,C1984_=_C1989 ,C1984_=_C3605 ,\nC1984_=_C3967 ,C1985_=_C1986 ,C1985_=_C1987 ,C1985_=_C1988 ,C1985_=_C1989 ,C1985_=_C3968 ,\nC1986_=_C1987 ,C1986_=_C1988 ,C1986_=_C1989 ,C1986_=_C3969 ,C1987_=_C1988 ,C1987_=_C1989 ,\nC1987_=_C3606 ,C1987_=_C3970 ,C1988_=_C1989 ,C1988_=_C3971 ,C2084_=_C2103 ,C2084_=_C2241 ,\nC2084_=_C2828 ,C2084_=_C2871 ,C2084_=_C3032 ,C2084_=_C3486 ,C2084_=_C3721 ,C2084_=_C3735 ,\nC2084_=_C3920 ,C2084_=_C3965 ,C2084_=_C3966 ,C2084_=_C3967 ,C2084_=_C3968 ,C2084_=_C3969 ,\nC2084_=_C3970 ,C2084_=_C3971 ,C2103_=_C2241 ,C2103_=_C2828 ,C2103_=_C2871 ,C2103_=_C3032 ,\nC2103_=_C3486 ,C2103_=_C3721 ,C2103_=_C3735 ,C2103_=_C3920 ,C2103_=_C3965 ,C2103_=_C3966 ,\nC2103_=_C3967 ,C2103_=_C3968 ,C2103_=_C3969 ,C2103_=_C3970 ,C2103_=_C3971 ,C2141_=_C2204 ,\nC2141_=_C2622 ,C2141_=_C2883 ,C2141_=_C3021 ,C2141_=_C3073 ,C2141_=_C3213 ,C2141_=_C3366 ,\nC2141_=_C3597 ,C2141_=_C3598 ,C2141_=_C3599 ,C2141_=_C3601 ,C2141_=_C3602 ,C2141_=_C3603 ,\nC2141_=_C3604 ,C2141_=_C3605 ,C2141_=_C3606 ,C2141_=_C3607</w:t>
      </w:r>
    </w:p>
    <w:p>
      <w:pPr>
        <w:pStyle w:val="PreformattedText"/>
        <w:bidi w:val="0"/>
        <w:spacing w:before="0" w:after="0"/>
        <w:jc w:val="left"/>
        <w:rPr/>
      </w:pPr>
      <w:r>
        <w:rPr/>
        <w:t xml:space="preserve"> </w:t>
      </w:r>
      <w:r>
        <w:rPr/>
        <w:t>,C2204_=_C2622 ,C2204_=_C2883 ,\nC2204_=_C3021 ,C2204_=_C3073 ,C2204_=_C3213 ,C2204_=_C3366 ,C2204_=_C3597 ,C2204_=_C3598 ,\nC2204_=_C3599 ,C2204_=_C3601 ,C2204_=_C3602 ,C2204_=_C3603 ,C2204_=_C3604 ,C2204_=_C3605 ,\nC2204_=_C3606 ,C2204_=_C3607 ,C2241_=_C2828 ,C2241_=_C2871 ,C2241_=_C3032 ,C2241_=_C3486 ,\nC2241_=_C3721 ,C2241_=_C3735 ,C2241_=_C3920 ,C2241_=_C3965 ,C2241_=_C3966 ,C2241_=_C3967 ,\nC2241_=_C3968 ,C2241_=_C3969 ,C2241_=_C3970 ,C2241_=_C3971 ,C2622_=_C2883 ,C2622_=_C3021 ,\nC2622_=_C3073 ,C2622_=_C3213 ,C2622_=_C3366 ,C2622_=_C3597 ,C2622_=_C3598 ,C2622_=_C3599 ,\nC2622_=_C3601 ,C2622_=_C3602 ,C2622_=_C3603 ,C2622_=_C3604 ,C2622_=_C3605 ,C2622_=_C3606 ,\nC2622_=_C3607 ,C2828_=_C2871 ,C2828_=_C3032 ,C2828_=_C3486 ,C2828_=_C3721 ,C2828_=_C3735 ,\nC2828_=_C3920 ,C2828_=_C3965 ,C2828_=_C3966 ,C2828_=_C3967 ,C2828_=_C3968 ,C2828_=_C3969 ,\nC2828_=_C3970 ,C2828_=_C3971 ,C2871_=_C3032 ,C2871_=_C3486 ,C2871_=_C3721 ,C2871_=_C3735 ,\nC2871_=_C3920 ,C2871_=_C3965 ,C2871_=_C3966 ,C2871_=_C3967 ,C2871_=_C3968 ,C2871_=_C3969 ,\nC2871_=_C3970 ,C2871_=_C3971 ,C2883_=_C3021 ,C2883_=_C3073 ,C2883_=_C3213 ,C2883_=_C3366 ,\nC2883_=_C3597 ,C2883_=_C3598 ,C2883_=_C3599 ,C2883_=_C3601 ,C2883_=_C3602 ,C2883_=_C3603 ,\nC2883_=_C3604 ,C2883_=_C3605 ,C2883_=_C3606 ,C2883_=_C3607 ,C3021_=_C3032 ,C3021_=_C3073 ,\nC3021_=_C3213 ,C3021_=_C3366 ,C3021_=_C3597 ,C3021_=_C3598 ,C3021_=_C3599 ,C3021_=_C3601 ,\nC3021_=_C3602 ,C3021_=_C3603 ,C3021_=_C3604 ,C3021_=_C3605 ,C3021_=_C3606 ,C3021_=_C3607 ,\nC3032_=_C3486 ,C3032_=_C3721 ,C3032_=_C3735 ,C3032_=_C3920 ,C3032_=_C3965 ,C3032_=_C3966 ,\nC3032_=_C3967 ,C3032_=_C3968 ,C3032_=_C3969 ,C3032_=_C3970 ,C3032_=_C3971 ,C3073_=_C3213 ,\nC3073_=_C3366 ,C3073_=_C3597 ,C3073_=_C3598 ,C3073_=_C3599 ,C3073_=_C3601 ,C3073_=_C3602 ,\nC3073_=_C3603 ,C3073_=_C3604 ,C3073_=_C3605 ,C3073_=_C3606 ,C3073_=_C3607 ,C3213_=_C3366 ,\nC3213_=_C3597 ,C3213_=_C3598 ,C3213_=_C3599 ,C3213_=_C3601 ,C3213_=_C3602 ,C3213_=_C3603 ,\nC3213_=_C3604 ,C3213_=_C3605 ,C3213_=_C3606 ,C3213_=_C3607 ,C3366_=_C3597 ,C3366_=_C3598 ,\nC3366_=_C3599 ,C3366_=_C3601 ,C3366_=_C3602 ,C3366_=_C3603 ,C3366_=_C3604 ,C3366_=_C3605 ,\nC3366_=_C3606 ,C3366_=_C3607 ,C3486_=_C3721 ,C3486_=_C3735 ,C3486_=_C3920 ,C3486_=_C3965 ,\nC3486_=_C3966 ,C3486_=_C3967 ,C3486_=_C3968 ,C3486_=_C3969 ,C3486_=_C3970 ,C3486_=_C3971 ,\nC3597_=_C3598 ,C3597_=_C3599 ,C3597_=_C3601 ,C3597_=_C3602 ,C3597_=_C3603 ,C3597_=_C3604 ,\nC3597_=_C3605 ,C3597_=_C3606 ,C3597_=_C3607 ,C3598_=_C3599 ,C3598_=_C3601 ,C3598_=_C3602 ,\nC3598_=_C3603 ,C3598_=_C3604 ,C3598_=_C3605 ,C3598_=_C3606 ,C3598_=_C3607 ,C3599_=_C3601 ,\nC3599_=_C3602 ,C3599_=_C3603 ,C3599_=_C3604 ,C3599_=_C3605 ,C3599_=_C3606 ,C3599_=_C3607 ,\nC3599_=_C3920 ,C3601_=_C3602 ,C3601_=_C3603 ,C3601_=_C3604 ,C3601_=_C3605 ,C3601_=_C3606 ,\nC3601_=_C3607 ,C3601_=_C3966 ,C3602_=_C3603 ,C3602_=_C3604 ,C3602_=_C3605 ,C3602_=_C3606 ,\nC3602_=_C3607 ,C3603_=_C3604 ,C3603_=_C3605 ,C3603_=_C3606 ,C3603_=_C3607 ,C3604_=_C3605 ,\nC3604_=_C3606 ,C3604_=_C3607 ,C3605_=_C3606 ,C3605_=_C3607 ,C3605_=_C3967 ,C3606_=_C3607 ,\nC3606_=_C3970 ,C3721_=_C3735 ,C3721_=_C3920 ,C3721_=_C3965 ,C3721_=_C3966 ,C3721_=_C3967 ,\nC3721_=_C3968 ,C3721_=_C3969 ,C3721_=_C3970 ,C3721_=_C3971 ,C3735_=_C3920 ,C3735_=_C3965 ,\nC3735_=_C3966 ,C3735_=_C3967 ,C3735_=_C3968 ,C3735_=_C3969 ,C3735_=_C3970 ,C3735_=_C3971 ,\nC3920_=_C3965 ,C3920_=_C3966 ,C3920_=_C3967 ,C3920_=_C3968 ,C3920_=_C3969 ,C3920_=_C3970 ,\nC3920_=_C3971 ,C3965_=_C3966 ,C3965_=_C3967 ,C3965_=_C3968 ,C3965_=_C3969 ,C3965_=_C3970 ,\nC3965_=_C3971 ,C3966_=_C3967 ,C3966_=_C3968 ,C3966_=_C3969 ,C3966_=_C3970 ,C3966_=_C3971 ,\nC3967_=_C3968 ,C3967_=_C3969 ,C3967_=_C3970 ,C3967_=_C3971 ,C3968_=_C3969 ,C3968_=_C3970 ,\nC3968_=_C3971 ,C3969_=_C3970 ,C3969_=_C3971 ,C3970_=_C3971 ,"];108[shape=box, label="id:108 level: 5\n102: C504 C610 C634 C743 C761 \nC838 C869 C887 C924 C925 C926 \nC927 C928 C929 C930 C931 C932 \nC933 C934 C935 C936 C937 C938 \nC939 C940 C941 C943 C944 C945 \nC959 C993 C1306 C1331 C1341 C1347 \nC1351 C1537 C1648 C1799 C1973 C1979 \nC1982 C2147 C2240 C2298 C2423 C2477 \nC2577 C2599 C2616 C2634 C2818 C2877 \nC2912 C2952 C2970 C3012 C3018 C3019 \nC3020 C3021 C3022 C3023 C3024 C3025 \nC3026 C3027 C3028 C3030 C3031 C3032 \nC3033 C3034 C3035 C3036 C3243 C3341 \nC3362 C3409 C3494 C3505 C3599 C3601 \nC3664 C3706 C3750 C3808 C3841 C3908 \nC3920 C3921 C3922 C3923 C3924 C3925 \nC3926 C3966 C4052 C4053 C4054 C4055 \nC4056 \n1393: C504_=_C610( C504 C610 ) C504_=_C634( C504 C634 ) C504_=_C743( C504 C743 ) C504_=_C869( C504 C869 ) C504_=_C924( C504 C924 ) \nC504_=_C925( C504 C925 ) C504_=_C926( C504 C926 ) C504_=_C927( C504 C927 ) C504_=_C928( C504 C928 ) C504_=_C929( C504 C929 ) C504_=_C930( C504 C930 ) \nC504_=_C931( C504 C931 ) C504_=_C932( C504 C932 ) C504_=_C933( C504 C933 ) C504_=_C934( C504 C934 ) C504_=_C935( C504 C935 ) C504_=_C936( C504 C936 ) \nC504_=_C937( C504 C937 ) C504_=_C938( C504 C938 ) C504_=_C939( C504 C939 ) C504_=_C940( C504 C940 ) C504_=_C941( C504 C941 ) C504_=_C943( C504 C943 ) \nC504_=_C944( C504 C944 ) C504_=_C945( C504 C945 ) C610_=_C634( C610 C634 ) C610_=_C743( C610 C743 ) C610_=_C869( C610 C869 ) C610_=_C924( C610 C924 ) \nC610_=_C925( C610 C925 ) C610_=_C926( C610 C926 ) C610_=_C927( C610 C927 ) C610_=_C928( C610 C928 ) C610_=_C929( C610 C929 ) C610_=_C930( C610 C930 ) \nC610_=_C931( C610 C931 ) C610_=_C932( C610 C932 ) C610_=_C933( C610 C933 ) C610_=_C934( C610 C934 ) C610_=_C935( C610 C935 ) C610_=_C936( C610 C936 ) \nC610_=_C937( C610 C937 ) C610_=_C938( C610 C938 ) C610_=_C939( C610 C939 ) C610_=_C940( C610 C940 ) C610_=_C941( C610 C941 ) C610_=_C943( C610 C943 ) \nC610_=_C944( C610 C944 ) C610_=_C945( C610 C945 ) C634_=_C743( C634 C743 ) C634_=_C869( C634 C869 ) C634_=_C924( C634 C924 ) C634_=_C925( C634 C925 ) \nC634_=_C926( C634 C926 ) C634_=_C927( C634 C927 ) C634_=_C928( C634 C928 ) C634_=_C929( C634 C929 ) C634_=_C930( C634 C930 ) C634_=_C931( C634 C931 ) \nC634_=_C932( C634 C932 ) C634_=_C933( C634 C933 ) C634_=_C934( C634 C934 ) C634_=_C935( C634 C935 ) C634_=_C936( C634 C936 ) C634_=_C937( C634 C937 ) \nC634_=_C938( C634 C938 ) C634_=_C939( C634 C939 ) C634_=_C940( C634 C940 ) C634_=_C941( C634 C941 ) C634_=_C943( C634 C943 ) C634_=_C944( C634 C944 ) \nC634_=_C945( C634 C945 ) C743_=_C761( C743 C761 ) C743_=_C869( C743 C869 ) C743_=_C924( C743 C924 ) C743_=_C925( C743 C925 ) C743_=_C926( C743 C926 ) \nC743_=_C927( C743 C927 ) C743_=_C928( C743 C928 ) C743_=_C929( C743 C929 ) C743_=_C930( C743 C930 ) C743_=_C931( C743 C931 ) C743_=_C932( C743 C932 ) \nC743_=_C933( C743 C933 ) C743_=_C934( C743 C934 ) C743_=_C935( C743 C935 ) C743_=_C936( C743 C936 ) C743_=_C937( C743 C937 ) C743_=_C938( C743 C938 ) \nC743_=_C939( C743 C939 ) C743_=_C940( C743 C940 ) C743_=_C941( C743 C941 ) C743_=_C943( C743 C943 ) C743_=_C944( C743 C944 ) C743_=_C945( C743 C945 ) \nC761_=_C1306( C761 C1306 ) C761_=_C1331( C761 C1331 ) C761_=_C1351( C761 C1351 ) C761_=_C1982( C761 C1982 ) C761_=_C2147( C761 C2147 ) C761_=_C2616( C761 C2616 ) \nC761_=_C2634( C761 C2634 ) C761_=_C2818( C761 C2818 ) C761_=_C2970( C761 C2970 ) C761_=_C3034( C761 C3034 ) C761_=_C3243( C761 C3243 ) C761_=_C3362( C761 C3362 ) \nC761_=_C3409( C761 C3409 ) C761_=_C3505( C761 C3505 ) C761_=_C3601( C761 C3601 ) C761_=_C3706( C761 C3706 ) C761_=_C3841( C761 C3841 ) C761_=_C3908( C761 C3908 ) \nC761_=_C3922( C761 C3922 ) C761_=_C3966( C761 C3966 ) C761_=_C4052( C761 C4052 ) C761_=_C4053( C761 C4053 ) C761_=_C4054( C761 C4054 ) C761_=_C4055( C761 C4055 ) \nC761_=_C4056( C761 C4056 ) C838_=_C887( C838 C887 ) C838_=_C937( C838 C937 ) C838_=_C959( C838 C959 ) C838_=_C993( C838 C993 ) C838_=_C1347( C838 C1347 ) \nC838_=_C1648( C838 C1648 ) C838_=_C1979( C838 C1979 ) C838_=_C2240( C838 C2240 ) C838_=_C2298( C838 C2298 ) C838_=_C2423( C838 C2423 ) C838_=_C2477( C838 C2477 ) \nC838_=_C2952( C838 C2952 ) C838_=_C3012( C838 C3012 ) C838_=_C3341( C838 C3341 ) C838_=_C3494( C838 C3494 ) C838_=_C3599( C838 C3599 ) C838_=_C3664( C838 C3664 ) \nC838_=_C3750( C838 C3750 ) C838_=_C3808( C838 C3808 ) C838_=_C3920( C838 C3920 ) C838_=_C3921( C838 C3921 ) C838_=_C3922( C838 C3922 ) C838_=_C3923( C838 C3923 ) \nC838_=_C3924( C838 C3924 ) C838_=_C3925( C838 C3925 ) C838_=_C3926( C838 C3926 ) C869_=_C887( C869 C887 ) C869_=_C924( C869 C924 ) C869_=_C925( C869 C925 ) \nC869_=_C926( C869 C926 ) C869_=_C927( C869 C927 ) C869_=_C928( C869 C928 ) C869_=_C929( C869 C929 ) C869_=_C930( C869 C930 ) C869_=_C931( C869 C931 ) \nC869_=_C932( C869 C932 ) C869_=_C933( C869 C933 ) C869_=_C934( C869 C934 ) C869_=_C935( C869 C935 ) C869_=_C936( C869 C936 ) C869_=_C937( C869 C937 ) \nC869_=_C938( C869 C938 ) C869_=_C939( C869 C939 ) C869_=_C940( C869 C940 ) C869_=_C941( C869 C941 ) C869_=_C943( C869 C943 ) C869_=_C944( C869 C944 ) \nC869_=_C945( C869 C945 ) C887_=_C937( C887 C937 ) C887_=_C959( C887 C959 ) C887_=_C993( C887 C993 ) C887_=_C1347( C887 C1347 ) C887_=_C1648( C887 C1648 ) \nC887_=_C1979( C887 C1979 ) C887_=_C2240( C887 C2240 ) C887_=_C2298( C887 C2298 ) C887_=_C2423( C887 C2423 ) C887_=_C2477( C887 C2477 ) C887_=_C2952( C887 C2952 ) \nC887_=_C3012( C887 C3012 ) C887_=_C3341( C887 C3341 ) C887_=_C3494( C887 C3494 ) C887_=_C3599( C887 C3599 ) C887_=_C3664( C887 C3664 ) C887_=_C3750( C887 C3750 ) \nC887_=_C3808( C887 C3808 ) C887_=_C3920( C887 C3920 ) C887_=_C3921( C887 C3921 ) C887_=_C3922( C887 C3922 ) C887_=_C3923( C887 C3923 ) C887_=_C3924( C887 C3924 ) \nC887_=_C3925( C887 C3925 ) C887_=_C3926( C887 C3926 ) C924_=_C925( C924 C925 ) C924_=_C926( C924 C926 ) C924_=_C927( C924 C927 ) C924_=_C928( C924 C928 ) \nC924_=_C929( C924 C929 ) C924_=_C930( C924 C930 ) C924_=_C931( C924 C931 ) C924_=_C932( C924 C932 ) C924_=_C933( C924 C933 ) C924_=_C934( C924 C934 ) \nC924_=_C935( C924 C935 ) C924_=_C936( C924 C936 ) C924_=_C937( C924 C937 ) C924_=_C938( C924 C938 ) C924_=_C939( C924 C939 ) C924_=_C940( C924 C940 ) \nC924_=_C941( C924 C941 )</w:t>
      </w:r>
    </w:p>
    <w:p>
      <w:pPr>
        <w:pStyle w:val="PreformattedText"/>
        <w:bidi w:val="0"/>
        <w:spacing w:before="0" w:after="0"/>
        <w:jc w:val="left"/>
        <w:rPr/>
      </w:pPr>
      <w:r>
        <w:rPr/>
        <w:t xml:space="preserve"> </w:t>
      </w:r>
      <w:r>
        <w:rPr/>
        <w:t>C924_=_C943( C924 C943 ) C924_=_C944( C924 C944 ) C924_=_C945( C924 C945 ) C924_=_C1341( C924 C1341 ) C924_=_C1347( C924 C1347 ) \nC924_=_C1351( C924 C1351 ) C925_=_C926( C925 C926 ) C925_=_C927( C925 C927 ) C925_=_C928( C925 C928 ) C925_=_C929( C925 C929 ) C925_=_C930( C925 C930 ) \nC925_=_C931( C925 C931 ) C925_=_C932( C925 C932 ) C925_=_C933( C925 C933 ) C925_=_C934( C925 C934 ) C925_=_C935( C925 C935 ) C925_=_C936( C925 C936 ) \nC925_=_C937( C925 C937 ) C925_=_C938( C925 C938 ) C925_=_C939( C925 C939 ) C925_=_C940( C925 C940 ) C925_=_C941( C925 C941 ) C925_=_C943( C925 C943 ) \nC925_=_C944( C925 C944 ) C925_=_C945( C925 C945 ) C926_=_C927( C926 C927 ) C926_=_C928( C926 C928 ) C926_=_C929( C926 C929 ) C926_=_C930( C926 C930 ) \nC926_=_C931( C926 C931 ) C926_=_C932( C926 C932 ) C926_=_C933( C926 C933 ) C926_=_C934( C926 C934 ) C926_=_C935( C926 C935 ) C926_=_C936( C926 C936 ) \nC926_=_C937( C926 C937 ) C926_=_C938( C926 C938 ) C926_=_C939( C926 C939 ) C926_=_C940( C926 C940 ) C926_=_C941( C926 C941 ) C926_=_C943( C926 C943 ) \nC926_=_C944( C926 C944 ) C926_=_C945( C926 C945 ) C926_=_C1973( C926 C1973 ) C926_=_C1979( C926 C1979 ) C926_=_C1982( C926 C1982 ) C927_=_C928( C927 C928 ) \nC927_=_C929( C927 C929 ) C927_=_C930( C927 C930 ) C927_=_C931( C927 C931 ) C927_=_C932( C927 C932 ) C927_=_C933( C927 C933 ) C927_=_C934( C927 C934 ) \nC927_=_C935( C927 C935 ) C927_=_C936( C927 C936 ) C927_=_C937( C927 C937 ) C927_=_C938( C927 C938 ) C927_=_C939( C927 C939 ) C927_=_C940( C927 C940 ) \nC927_=_C941( C927 C941 ) C927_=_C943( C927 C943 ) C927_=_C944( C927 C944 ) C927_=_C945( C927 C945 ) C928_=_C929( C928 C929 ) C928_=_C930( C928 C930 ) \nC928_=_C931( C928 C931 ) C928_=_C932( C928 C932 ) C928_=_C933( C928 C933 ) C928_=_C934( C928 C934 ) C928_=_C935( C928 C935 ) C928_=_C936( C928 C936 ) \nC928_=_C937( C928 C937 ) C928_=_C938( C928 C938 ) C928_=_C939( C928 C939 ) C928_=_C940( C928 C940 ) C928_=_C941( C928 C941 ) C928_=_C943( C928 C943 ) \nC928_=_C944( C928 C944 ) C928_=_C945( C928 C945 ) C929_=_C930( C929 C930 ) C929_=_C931( C929 C931 ) C929_=_C932( C929 C932 ) C929_=_C933( C929 C933 ) \nC929_=_C934( C929 C934 ) C929_=_C935( C929 C935 ) C929_=_C936( C929 C936 ) C929_=_C937( C929 C937 ) C929_=_C938( C929 C938 ) C929_=_C939( C929 C939 ) \nC929_=_C940( C929 C940 ) C929_=_C941( C929 C941 ) C929_=_C943( C929 C943 ) C929_=_C944( C929 C944 ) C929_=_C945( C929 C945 ) C930_=_C931( C930 C931 ) \nC930_=_C932( C930 C932 ) C930_=_C933( C930 C933 ) C930_=_C934( C930 C934 ) C930_=_C935( C930 C935 ) C930_=_C936( C930 C936 ) C930_=_C937( C930 C937 ) \nC930_=_C938( C930 C938 ) C930_=_C939( C930 C939 ) C930_=_C940( C930 C940 ) C930_=_C941( C930 C941 ) C930_=_C943( C930 C943 ) C930_=_C944( C930 C944 ) \nC930_=_C945( C930 C945 ) C930_=_C1341( C930 C1341 ) C930_=_C1537( C930 C1537 ) C930_=_C1799( C930 C1799 ) C930_=_C1973( C930 C1973 ) C930_=_C2577( C930 C2577 ) \nC930_=_C2599( C930 C2599 ) C930_=_C2877( C930 C2877 ) C930_=_C2912( C930 C2912 ) C930_=_C3018( C930 C3018 ) C930_=_C3019( C930 C3019 ) C930_=_C3020( C930 C3020 ) \nC930_=_C3021( C930 C3021 ) C930_=_C3022( C930 C3022 ) C930_=_C3023( C930 C3023 ) C930_=_C3024( C930 C3024 ) C930_=_C3025( C930 C3025 ) C930_=_C3026( C930 C3026 ) \nC930_=_C3027( C930 C3027 ) C930_=_C3028( C930 C3028 ) C930_=_C3030( C930 C3030 ) C930_=_C3031( C930 C3031 ) C930_=_C3032( C930 C3032 ) C930_=_C3033( C930 C3033 ) \nC930_=_C3034( C930 C3034 ) C930_=_C3035( C930 C3035 ) C930_=_C3036( C930 C3036 ) C931_=_C932( C931 C932 ) C931_=_C933( C931 C933 ) C931_=_C934( C931 C934 ) \nC931_=_C935( C931 C935 ) C931_=_C936( C931 C936 ) C931_=_C937( C931 C937 ) C931_=_C938( C931 C938 ) C931_=_C939( C931 C939 ) C931_=_C940( C931 C940 ) \nC931_=_C941( C931 C941 ) C931_=_C943( C931 C943 ) C931_=_C944( C931 C944 ) C931_=_C945( C931 C945 ) C932_=_C933( C932 C933 ) C932_=_C934( C932 C934 ) \nC932_=_C935( C932 C935 ) C932_=_C936( C932 C936 ) C932_=_C937( C932 C937 ) C932_=_C938( C932 C938 ) C932_=_C939( C932 C939 ) C932_=_C940( C932 C940 ) \nC932_=_C941( C932 C941 ) C932_=_C943( C932 C943 ) C932_=_C944( C932 C944 ) C932_=_C945( C932 C945 ) C933_=_C934( C933 C934 ) C933_=_C935( C933 C935 ) \nC933_=_C936( C933 C936 ) C933_=_C937( C933 C937 ) C933_=_C938( C933 C938 ) C933_=_C939( C933 C939 ) C933_=_C940( C933 C940 ) C933_=_C941( C933 C941 ) \nC933_=_C943( C933 C943 ) C933_=_C944( C933 C944 ) C933_=_C945( C933 C945 ) C934_=_C935( C934 C935 ) C934_=_C936( C934 C936 ) C934_=_C937( C934 C937 ) \nC934_=_C938( C934 C938 ) C934_=_C939( C934 C939 ) C934_=_C940( C934 C940 ) C934_=_C941( C934 C941 ) C934_=_C943( C934 C943 ) C934_=_C944( C934 C944 ) \nC934_=_C945( C934 C945 ) C935_=_C936( C935 C936 ) C935_=_C937( C935 C937 ) C935_=_C938( C935 C938 ) C935_=_C939( C935 C939 ) C935_=_C940( C935 C940 ) \nC935_=_C941( C935 C941 ) C935_=_C943( C935 C943 ) C935_=_C944( C935 C944 ) C935_=_C945( C935 C945 ) C935_=_C3021( C935 C3021 ) C935_=_C3599( C935 C3599 ) \nC935_=_C3601( C935 C3601 ) C936_=_C937( C936 C937 ) C936_=_C938( C936 C938 ) C936_=_C939( C936 C939 ) C936_=_C940( C936 C940 ) C936_=_C941( C936 C941 ) \nC936_=_C943( C936 C943 ) C936_=_C944( C936 C944 ) C936_=_C945( C936 C945 ) C936_=_C3022( C936 C3022 ) C937_=_C938( C937 C938 ) C937_=_C939( C937 C939 ) \nC937_=_C940( C937 C940 ) C937_=_C941( C937 C941 ) C937_=_C943( C937 C943 ) C937_=_C944( C937 C944 ) C937_=_C945( C937 C945 ) C937_=_C959( C937 C959 ) \nC937_=_C993( C937 C993 ) C937_=_C1347( C937 C1347 ) C937_=_C1648( C937 C1648 ) C937_=_C1979( C937 C1979 ) C937_=_C2240( C937 C2240 ) C937_=_C2298( C937 C2298 ) \nC937_=_C2423( C937 C2423 ) C937_=_C2477( C937 C2477 ) C937_=_C2952( C937 C2952 ) C937_=_C3012( C937 C3012 ) C937_=_C3341( C937 C3341 ) C937_=_C3494( C937 C3494 ) \nC937_=_C3599( C937 C3599 ) C937_=_C3664( C937 C3664 ) C937_=_C3750( C937 C3750 ) C937_=_C3808( C937 C3808 ) C937_=_C3920( C937 C3920 ) C937_=_C3921( C937 C3921 ) \nC937_=_C3922( C937 C3922 ) C937_=_C3923( C937 C3923 ) C937_=_C3924( C937 C3924 ) C937_=_C3925( C937 C3925 ) C937_=_C3926( C937 C3926 ) C938_=_C939( C938 C939 ) \nC938_=_C940( C938 C940 ) C938_=_C941( C938 C941 ) C938_=_C943( C938 C943 ) C938_=_C944( C938 C944 ) C938_=_C945( C938 C945 ) C938_=_C3032( C938 C3032 ) \nC938_=_C3920( C938 C3920 ) C938_=_C3966( C938 C3966 ) C939_=_C940( C939 C940 ) C939_=_C941( C939 C941 ) C939_=_C943( C939 C943 ) C939_=_C944( C939 C944 ) \nC939_=_C945( C939 C945 ) C940_=_C941( C940 C941 ) C940_=_C943( C940 C943 ) C940_=_C944( C940 C944 ) C940_=_C945( C940 C945 ) C941_=_C943( C941 C943 ) \nC941_=_C944( C941 C944 ) C941_=_C945( C941 C945 ) C943_=_C944( C943 C944 ) C943_=_C945( C943 C945 ) C943_=_C3035( C943 C3035 ) C943_=_C3925( C943 C3925 ) \nC943_=_C4055( C943 C4055 ) C944_=_C945( C944 C945 ) C944_=_C3036( C944 C3036 ) C944_=_C3926( C944 C3926 ) C944_=_C4056( C944 C4056 ) C959_=_C993( C959 C993 ) \nC959_=_C1347( C959 C1347 ) C959_=_C1648( C959 C1648 ) C959_=_C1979( C959 C1979 ) C959_=_C2240( C959 C2240 ) C959_=_C2298( C959 C2298 ) C959_=_C2423( C959 C2423 ) \nC959_=_C2477( C959 C2477 ) C959_=_C2952( C959 C2952 ) C959_=_C3012( C959 C3012 ) C959_=_C3341( C959 C3341 ) C959_=_C3494( C959 C3494 ) C959_=_C3599( C959 C3599 ) \nC959_=_C3664( C959 C3664 ) C959_=_C3750( C959 C3750 ) C959_=_C3808( C959 C3808 ) C959_=_C3920( C959 C3920 ) C959_=_C3921( C959 C3921 ) C959_=_C3922( C959 C3922 ) \nC959_=_C3923( C959 C3923 ) C959_=_C3924( C959 C3924 ) C959_=_C3925( C959 C3925 ) C959_=_C3926( C959 C3926 ) C993_=_C1347( C993 C1347 ) C993_=_C1648( C993 C1648 ) \nC993_=_C1979( C993 C1979 ) C993_=_C2240( C993 C2240 ) C993_=_C2298( C993 C2298 ) C993_=_C2423( C993 C2423 ) C993_=_C2477( C993 C2477 ) C993_=_C2952( C993 C2952 ) \nC993_=_C3012( C993 C3012 ) C993_=_C3341( C993 C3341 ) C993_=_C3494( C993 C3494 ) C993_=_C3599( C993 C3599 ) C993_=_C3664( C993 C3664 ) C993_=_C3750( C993 C3750 ) \nC993_=_C3808( C993 C3808 ) C993_=_C3920( C993 C3920 ) C993_=_C3921( C993 C3921 ) C993_=_C3922( C993 C3922 ) C993_=_C3923( C993 C3923 ) C993_=_C3924( C993 C3924 ) \nC993_=_C3925( C993 C3925 ) C993_=_C3926( C993 C3926 ) C1306_=_C1331( C1306 C1331 ) C1306_=_C1351( C1306 C1351 ) C1306_=_C1982( C1306 C1982 ) C1306_=_C2147( C1306 C2147 ) \nC1306_=_C2616( C1306 C2616 ) C1306_=_C2634( C1306 C2634 ) C1306_=_C2818( C1306 C2818 ) C1306_=_C2970( C1306 C2970 ) C1306_=_C3034( C1306 C3034 ) C1306_=_C3243( C1306 C3243 ) \nC1306_=_C3362( C1306 C3362 ) C1306_=_C3409( C1306 C3409 ) C1306_=_C3505( C1306 C3505 ) C1306_=_C3601( C1306 C3601 ) C1306_=_C3706( C1306 C3706 ) C1306_=_C3841( C1306 C3841 ) \nC1306_=_C3908( C1306 C3908 ) C1306_=_C3922( C1306 C3922 ) C1306_=_C3966( C1306 C3966 ) C1306_=_C4052( C1306 C4052 ) C1306_=_C4053( C1306 C4053 ) C1306_=_C4054( C1306 C4054 ) \nC1306_=_C4055( C1306 C4055 ) C1306_=_C4056( C1306 C4056 ) C1331_=_C1351( C1331 C1351 ) C1331_=_C1982( C1331 C1982 ) C1331_=_C2147( C1331 C2147 ) C1331_=_C2616( C1331 C2616 ) \nC1331_=_C2634( C1331 C2634 ) C1331_=_C2818( C1331 C2818 ) C1331_=_C2970( C1331 C2970 ) C1331_=_C3034( C1331 C3034 ) C1331_=_C3243( C1331 C3243 ) C1331_=_C3362( C1331 C3362 ) \nC1331_=_C3409( C1331 C3409 ) C1331_=_C3505( C1331 C3505 ) C1331_=_C3601( C1331 C3601 ) C1331_=_C3706( C1331 C3706 ) C1331_=_C3841( C1331 C3841 ) C1331_=_C3908( C1331 C3908 ) \nC1331_=_C3922( C1331 C3922 ) C1331_=_C3966( C1331 C3966 ) C1331_=_C4052( C1331 C4052 ) C1331_=_C4053( C1331 C4053 ) C1331_=_C4054( C1331 C4054 ) C1331_=_C4055( C1331 C4055 ) \nC1331_=_C4056( C1331 C4056 ) C1341_=_C1347( C1341 C1347 ) C1341_=_C1351( C1341 C1351 ) C1341_=_C1537( C1341 C1537 ) C1341_=_C1799( C1341 C1799 ) C1341_=_C1973( C1341 C1973 ) \nC1341_=_C2577( C1341 C2577 ) C1341_=_C2599( C1341 C2599 ) C1341_=_C2877( C1341 C2877 ) C1341_=_C2912( C1341 C2912 ) C1341_=_C3018( C1341 C3018 ) C1341_=_C3019( C1341 C3019 ) \nC1341_=_C3020( C1341 C3020 ) C1341_=_C3021( C1341 C3021 ) C1341_=_C3022( C1341 C3022 ) C1341_=_C3023( C1341 C3023 ) C1341_=_C3024( C1341 C3024 ) C1341_=_C3025( C1341 C3025 ) \nC1341_=_C3026( C1341 C3026</w:t>
      </w:r>
    </w:p>
    <w:p>
      <w:pPr>
        <w:pStyle w:val="PreformattedText"/>
        <w:bidi w:val="0"/>
        <w:spacing w:before="0" w:after="0"/>
        <w:jc w:val="left"/>
        <w:rPr/>
      </w:pPr>
      <w:r>
        <w:rPr/>
        <w:t xml:space="preserve"> </w:t>
      </w:r>
      <w:r>
        <w:rPr/>
        <w:t>) C1341_=_C3027( C1341 C3027 ) C1341_=_C3028( C1341 C3028 ) C1341_=_C3030( C1341 C3030 ) C1341_=_C3031( C1341 C3031 ) C1341_=_C3032( C1341 C3032 ) \nC1341_=_C3033( C1341 C3033 ) C1341_=_C3034( C1341 C3034 ) C1341_=_C3035( C1341 C3035 ) C1341_=_C3036( C1341 C3036 ) C1347_=_C1351( C1347 C1351 ) C1347_=_C1648( C1347 C1648 ) \nC1347_=_C1979( C1347 C1979 ) C1347_=_C2240( C1347 C2240 ) C1347_=_C2298( C1347 C2298 ) C1347_=_C2423( C1347 C2423 ) C1347_=_C2477( C1347 C2477 ) C1347_=_C2952( C1347 C2952 ) \nC1347_=_C3012( C1347 C3012 ) C1347_=_C3341( C1347 C3341 ) C1347_=_C3494( C1347 C3494 ) C1347_=_C3599( C1347 C3599 ) C1347_=_C3664( C1347 C3664 ) C1347_=_C3750( C1347 C3750 ) \nC1347_=_C3808( C1347 C3808 ) C1347_=_C3920( C1347 C3920 ) C1347_=_C3921( C1347 C3921 ) C1347_=_C3922( C1347 C3922 ) C1347_=_C3923( C1347 C3923 ) C1347_=_C3924( C1347 C3924 ) \nC1347_=_C3925( C1347 C3925 ) C1347_=_C3926( C1347 C3926 ) C1351_=_C1982( C1351 C1982 ) C1351_=_C2147( C1351 C2147 ) C1351_=_C2616( C1351 C2616 ) C1351_=_C2634( C1351 C2634 ) \nC1351_=_C2818( C1351 C2818 ) C1351_=_C2970( C1351 C2970 ) C1351_=_C3034( C1351 C3034 ) C1351_=_C3243( C1351 C3243 ) C1351_=_C3362( C1351 C3362 ) C1351_=_C3409( C1351 C3409 ) \nC1351_=_C3505( C1351 C3505 ) C1351_=_C3601( C1351 C3601 ) C1351_=_C3706( C1351 C3706 ) C1351_=_C3841( C1351 C3841 ) C1351_=_C3908( C1351 C3908 ) C1351_=_C3922( C1351 C3922 ) \nC1351_=_C3966( C1351 C3966 ) C1351_=_C4052( C1351 C4052 ) C1351_=_C4053( C1351 C4053 ) C1351_=_C4054( C1351 C4054 ) C1351_=_C4055( C1351 C4055 ) C1351_=_C4056( C1351 C4056 ) \nC1537_=_C1799( C1537 C1799 ) C1537_=_C1973( C1537 C1973 ) C1537_=_C2577( C1537 C2577 ) C1537_=_C2599( C1537 C2599 ) C1537_=_C2877( C1537 C2877 ) C1537_=_C2912( C1537 C2912 ) \nC1537_=_C3018( C1537 C3018 ) C1537_=_C3019( C1537 C3019 ) C1537_=_C3020( C1537 C3020 ) C1537_=_C3021( C1537 C3021 ) C1537_=_C3022( C1537 C3022 ) C1537_=_C3023( C1537 C3023 ) \nC1537_=_C3024( C1537 C3024 ) C1537_=_C3025( C1537 C3025 ) C1537_=_C3026( C1537 C3026 ) C1537_=_C3027( C1537 C3027 ) C1537_=_C3028( C1537 C3028 ) C1537_=_C3030( C1537 C3030 ) \nC1537_=_C3031( C1537 C3031 ) C1537_=_C3032( C1537 C3032 ) C1537_=_C3033( C1537 C3033 ) C1537_=_C3034( C1537 C3034 ) C1537_=_C3035( C1537 C3035 ) C1537_=_C3036( C1537 C3036 ) \nC1648_=_C1979( C1648 C1979 ) C1648_=_C2240( C1648 C2240 ) C1648_=_C2298( C1648 C2298 ) C1648_=_C2423( C1648 C2423 ) C1648_=_C2477( C1648 C2477 ) C1648_=_C2952( C1648 C2952 ) \nC1648_=_C3012( C1648 C3012 ) C1648_=_C3341( C1648 C3341 ) C1648_=_C3494( C1648 C3494 ) C1648_=_C3599( C1648 C3599 ) C1648_=_C3664( C1648 C3664 ) C1648_=_C3750( C1648 C3750 ) \nC1648_=_C3808( C1648 C3808 ) C1648_=_C3920( C1648 C3920 ) C1648_=_C3921( C1648 C3921 ) C1648_=_C3922( C1648 C3922 ) C1648_=_C3923( C1648 C3923 ) C1648_=_C3924( C1648 C3924 ) \nC1648_=_C3925( C1648 C3925 ) C1648_=_C3926( C1648 C3926 ) C1799_=_C1973( C1799 C1973 ) C1799_=_C2577( C1799 C2577 ) C1799_=_C2599( C1799 C2599 ) C1799_=_C2877( C1799 C2877 ) \nC1799_=_C2912( C1799 C2912 ) C1799_=_C3018( C1799 C3018 ) C1799_=_C3019( C1799 C3019 ) C1799_=_C3020( C1799 C3020 ) C1799_=_C3021( C1799 C3021 ) C1799_=_C3022( C1799 C3022 ) \nC1799_=_C3023( C1799 C3023 ) C1799_=_C3024( C1799 C3024 ) C1799_=_C3025( C1799 C3025 ) C1799_=_C3026( C1799 C3026 ) C1799_=_C3027( C1799 C3027 ) C1799_=_C3028( C1799 C3028 ) \nC1799_=_C3030( C1799 C3030 ) C1799_=_C3031( C1799 C3031 ) C1799_=_C3032( C1799 C3032 ) C1799_=_C3033( C1799 C3033 ) C1799_=_C3034( C1799 C3034 ) C1799_=_C3035( C1799 C3035 ) \nC1799_=_C3036( C1799 C3036 ) C1973_=_C1979( C1973 C1979 ) C1973_=_C1982( C1973 C1982 ) C1973_=_C2577( C1973 C2577 ) C1973_=_C2599( C1973 C2599 ) C1973_=_C2877( C1973 C2877 ) \nC1973_=_C2912( C1973 C2912 ) C1973_=_C3018( C1973 C3018 ) C1973_=_C3019( C1973 C3019 ) C1973_=_C3020( C1973 C3020 ) C1973_=_C3021( C1973 C3021 ) C1973_=_C3022( C1973 C3022 ) \nC1973_=_C3023( C1973 C3023 ) C1973_=_C3024( C1973 C3024 ) C1973_=_C3025( C1973 C3025 ) C1973_=_C3026( C1973 C3026 ) C1973_=_C3027( C1973 C3027 ) C1973_=_C3028( C1973 C3028 ) \nC1973_=_C3030( C1973 C3030 ) C1973_=_C3031( C1973 C3031 ) C1973_=_C3032( C1973 C3032 ) C1973_=_C3033( C1973 C3033 ) C1973_=_C3034( C1973 C3034 ) C1973_=_C3035( C1973 C3035 ) \nC1973_=_C3036( C1973 C3036 ) C1979_=_C1982( C1979 C1982 ) C1979_=_C2240( C1979 C2240 ) C1979_=_C2298( C1979 C2298 ) C1979_=_C2423( C1979 C2423 ) C1979_=_C2477( C1979 C2477 ) \nC1979_=_C2952( C1979 C2952 ) C1979_=_C3012( C1979 C3012 ) C1979_=_C3341( C1979 C3341 ) C1979_=_C3494( C1979 C3494 ) C1979_=_C3599( C1979 C3599 ) C1979_=_C3664( C1979 C3664 ) \nC1979_=_C3750( C1979 C3750 ) C1979_=_C3808( C1979 C3808 ) C1979_=_C3920( C1979 C3920 ) C1979_=_C3921( C1979 C3921 ) C1979_=_C3922( C1979 C3922 ) C1979_=_C3923( C1979 C3923 ) \nC1979_=_C3924( C1979 C3924 ) C1979_=_C3925( C1979 C3925 ) C1979_=_C3926( C1979 C3926 ) C1982_=_C2147( C1982 C2147 ) C1982_=_C2616( C1982 C2616 ) C1982_=_C2634( C1982 C2634 ) \nC1982_=_C2818( C1982 C2818 ) C1982_=_C2970( C1982 C2970 ) C1982_=_C3034( C1982 C3034 ) C1982_=_C3243( C1982 C3243 ) C1982_=_C3362( C1982 C3362 ) C1982_=_C3409( C1982 C3409 ) \nC1982_=_C3505( C1982 C3505 ) C1982_=_C3601( C1982 C3601 ) C1982_=_C3706( C1982 C3706 ) C1982_=_C3841( C1982 C3841 ) C1982_=_C3908( C1982 C3908 ) C1982_=_C3922( C1982 C3922 ) \nC1982_=_C3966( C1982 C3966 ) C1982_=_C4052( C1982 C4052 ) C1982_=_C4053( C1982 C4053 ) C1982_=_C4054( C1982 C4054 ) C1982_=_C4055( C1982 C4055 ) C1982_=_C4056( C1982 C4056 ) \nC2147_=_C2616( C2147 C2616 ) C2147_=_C2634( C2147 C2634 ) C2147_=_C2818( C2147 C2818 ) C2147_=_C2970( C2147 C2970 ) C2147_=_C3034( C2147 C3034 ) C2147_=_C3243( C2147 C3243 ) \nC2147_=_C3362( C2147 C3362 ) C2147_=_C3409( C2147 C3409 ) C2147_=_C3505( C2147 C3505 ) C2147_=_C3601( C2147 C3601 ) C2147_=_C3706( C2147 C3706 ) C2147_=_C3841( C2147 C3841 ) \nC2147_=_C3908( C2147 C3908 ) C2147_=_C3922( C2147 C3922 ) C2147_=_C3966( C2147 C3966 ) C2147_=_C4052( C2147 C4052 ) C2147_=_C4053( C2147 C4053 ) C2147_=_C4054( C2147 C4054 ) \nC2147_=_C4055( C2147 C4055 ) C2147_=_C4056( C2147 C4056 ) C2240_=_C2298( C2240 C2298 ) C2240_=_C2423( C2240 C2423 ) C2240_=_C2477( C2240 C2477 ) C2240_=_C2952( C2240 C2952 ) \nC2240_=_C3012( C2240 C3012 ) C2240_=_C3341( C2240 C3341 ) C2240_=_C3494( C2240 C3494 ) C2240_=_C3599( C2240 C3599 ) C2240_=_C3664( C2240 C3664 ) C2240_=_C3750( C2240 C3750 ) \nC2240_=_C3808( C2240 C3808 ) C2240_=_C3920( C2240 C3920 ) C2240_=_C3921( C2240 C3921 ) C2240_=_C3922( C2240 C3922 ) C2240_=_C3923( C2240 C3923 ) C2240_=_C3924( C2240 C3924 ) \nC2240_=_C3925( C2240 C3925 ) C2240_=_C3926( C2240 C3926 ) C2298_=_C2423( C2298 C2423 ) C2298_=_C2477( C2298 C2477 ) C2298_=_C2952( C2298 C2952 ) C2298_=_C3012( C2298 C3012 ) \nC2298_=_C3341( C2298 C3341 ) C2298_=_C3494( C2298 C3494 ) C2298_=_C3599( C2298 C3599 ) C2298_=_C3664( C2298 C3664 ) C2298_=_C3750( C2298 C3750 ) C2298_=_C3808( C2298 C3808 ) \nC2298_=_C3920( C2298 C3920 ) C2298_=_C3921( C2298 C3921 ) C2298_=_C3922( C2298 C3922 ) C2298_=_C3923( C2298 C3923 ) C2298_=_C3924( C2298 C3924 ) C2298_=_C3925( C2298 C3925 ) \nC2298_=_C3926( C2298 C3926 ) C2423_=_C2477( C2423 C2477 ) C2423_=_C2952( C2423 C2952 ) C2423_=_C3012( C2423 C3012 ) C2423_=_C3341( C2423 C3341 ) C2423_=_C3494( C2423 C3494 ) \nC2423_=_C3599( C2423 C3599 ) C2423_=_C3664( C2423 C3664 ) C2423_=_C3750( C2423 C3750 ) C2423_=_C3808( C2423 C3808 ) C2423_=_C3920( C2423 C3920 ) C2423_=_C3921( C2423 C3921 ) \nC2423_=_C3922( C2423 C3922 ) C2423_=_C3923( C2423 C3923 ) C2423_=_C3924( C2423 C3924 ) C2423_=_C3925( C2423 C3925 ) C2423_=_C3926( C2423 C3926 ) C2477_=_C2952( C2477 C2952 ) \nC2477_=_C3012( C2477 C3012 ) C2477_=_C3341( C2477 C3341 ) C2477_=_C3494( C2477 C3494 ) C2477_=_C3599( C2477 C3599 ) C2477_=_C3664( C2477 C3664 ) C2477_=_C3750( C2477 C3750 ) \nC2477_=_C3808( C2477 C3808 ) C2477_=_C3920( C2477 C3920 ) C2477_=_C3921( C2477 C3921 ) C2477_=_C3922( C2477 C3922 ) C2477_=_C3923( C2477 C3923 ) C2477_=_C3924( C2477 C3924 ) \nC2477_=_C3925( C2477 C3925 ) C2477_=_C3926( C2477 C3926 ) C2577_=_C2599( C2577 C2599 ) C2577_=_C2877( C2577 C2877 ) C2577_=_C2912( C2577 C2912 ) C2577_=_C3018( C2577 C3018 ) \nC2577_=_C3019( C2577 C3019 ) C2577_=_C3020( C2577 C3020 ) C2577_=_C3021( C2577 C3021 ) C2577_=_C3022( C2577 C3022 ) C2577_=_C3023( C2577 C3023 ) C2577_=_C3024( C2577 C3024 ) \nC2577_=_C3025( C2577 C3025 ) C2577_=_C3026( C2577 C3026 ) C2577_=_C3027( C2577 C3027 ) C2577_=_C3028( C2577 C3028 ) C2577_=_C3030( C2577 C3030 ) C2577_=_C3031( C2577 C3031 ) \nC2577_=_C3032( C2577 C3032 ) C2577_=_C3033( C2577 C3033 ) C2577_=_C3034( C2577 C3034 ) C2577_=_C3035( C2577 C3035 ) C2577_=_C3036( C2577 C3036 ) C2599_=_C2616( C2599 C2616 ) \nC2599_=_C2877( C2599 C2877 ) C2599_=_C2912( C2599 C2912 ) C2599_=_C3018( C2599 C3018 ) C2599_=_C3019( C2599 C3019 ) C2599_=_C3020( C2599 C3020 ) C2599_=_C3021( C2599 C3021 ) \nC2599_=_C3022( C2599 C3022 ) C2599_=_C3023( C2599 C3023 ) C2599_=_C3024( C2599 C3024 ) C2599_=_C3025( C2599 C3025 ) C2599_=_C3026( C2599 C3026 ) C2599_=_C3027( C2599 C3027 ) \nC2599_=_C3028( C2599 C3028 ) C2599_=_C3030( C2599 C3030 ) C2599_=_C3031( C2599 C3031 ) C2599_=_C3032( C2599 C3032 ) C2599_=_C3033( C2599 C3033 ) C2599_=_C3034( C2599 C3034 ) \nC2599_=_C3035( C2599 C3035 ) C2599_=_C3036( C2599 C3036 ) C2616_=_C2634( C2616 C2634 ) C2616_=_C2818( C2616 C2818 ) C2616_=_C2970( C2616 C2970 ) C2616_=_C3034( C2616 C3034 ) \nC2616_=_C3243( C2616 C3243 ) C2616_=_C3362( C2616 C3362 ) C2616_=_C3409( C2616 C3409 ) C2616_=_C3505( C2616 C3505 ) C2616_=_C3601( C2616 C3601 ) C2616_=_C3706( C2616 C3706 ) \nC2616_=_C3841( C2616 C3841 ) C2616_=_C3908( C2616 C3908 ) C2616_=_C3922( C2616 C3922 ) C2616_=_C3966( C2616 C3966 ) C2616_=_C4052( C2616 C4052 ) C2616_=_C4053( C2616 C4053 ) \nC2616_=_C4054( C2616 C4054 ) C2616_=_C4055( C2616 C4055 ) C2616_=_C4056( C2616 C4056 ) C2634_=_C2818( C2634 C2818 ) C2634_=_C2970( C2634 C2970 ) C2634_=_C3034( C2634 C3034 ) \nC2634_=_C3243( C2634 C3243 ) C2634_=_C3362( C2634 C3362 ) C2634_=_C3409(</w:t>
      </w:r>
    </w:p>
    <w:p>
      <w:pPr>
        <w:pStyle w:val="PreformattedText"/>
        <w:bidi w:val="0"/>
        <w:spacing w:before="0" w:after="0"/>
        <w:jc w:val="left"/>
        <w:rPr/>
      </w:pPr>
      <w:r>
        <w:rPr/>
        <w:t xml:space="preserve"> </w:t>
      </w:r>
      <w:r>
        <w:rPr/>
        <w:t>C2634 C3409 ) C2634_=_C3505( C2634 C3505 ) C2634_=_C3601( C2634 C3601 ) C2634_=_C3706( C2634 C3706 ) \nC2634_=_C3841( C2634 C3841 ) C2634_=_C3908( C2634 C3908 ) C2634_=_C3922( C2634 C3922 ) C2634_=_C3966( C2634 C3966 ) C2634_=_C4052( C2634 C4052 ) C2634_=_C4053( C2634 C4053 ) \nC2634_=_C4054( C2634 C4054 ) C2634_=_C4055( C2634 C4055 ) C2634_=_C4056( C2634 C4056 ) C2818_=_C2970( C2818 C2970 ) C2818_=_C3034( C2818 C3034 ) C2818_=_C3243( C2818 C3243 ) \nC2818_=_C3362( C2818 C3362 ) C2818_=_C3409( C2818 C3409 ) C2818_=_C3505( C2818 C3505 ) C2818_=_C3601( C2818 C3601 ) C2818_=_C3706( C2818 C3706 ) C2818_=_C3841( C2818 C3841 ) \nC2818_=_C3908( C2818 C3908 ) C2818_=_C3922( C2818 C3922 ) C2818_=_C3966( C2818 C3966 ) C2818_=_C4052( C2818 C4052 ) C2818_=_C4053( C2818 C4053 ) C2818_=_C4054( C2818 C4054 ) \nC2818_=_C4055( C2818 C4055 ) C2818_=_C4056( C2818 C4056 ) C2877_=_C2912( C2877 C2912 ) C2877_=_C3018( C2877 C3018 ) C2877_=_C3019( C2877 C3019 ) C2877_=_C3020( C2877 C3020 ) \nC2877_=_C3021( C2877 C3021 ) C2877_=_C3022( C2877 C3022 ) C2877_=_C3023( C2877 C3023 ) C2877_=_C3024( C2877 C3024 ) C2877_=_C3025( C2877 C3025 ) C2877_=_C3026( C2877 C3026 ) \nC2877_=_C3027( C2877 C3027 ) C2877_=_C3028( C2877 C3028 ) C2877_=_C3030( C2877 C3030 ) C2877_=_C3031( C2877 C3031 ) C2877_=_C3032( C2877 C3032 ) C2877_=_C3033( C2877 C3033 ) \nC2877_=_C3034( C2877 C3034 ) C2877_=_C3035( C2877 C3035 ) C2877_=_C3036( C2877 C3036 ) C2912_=_C3018( C2912 C3018 ) C2912_=_C3019( C2912 C3019 ) C2912_=_C3020( C2912 C3020 ) \nC2912_=_C3021( C2912 C3021 ) C2912_=_C3022( C2912 C3022 ) C2912_=_C3023( C2912 C3023 ) C2912_=_C3024( C2912 C3024 ) C2912_=_C3025( C2912 C3025 ) C2912_=_C3026( C2912 C3026 ) \nC2912_=_C3027( C2912 C3027 ) C2912_=_C3028( C2912 C3028 ) C2912_=_C3030( C2912 C3030 ) C2912_=_C3031( C2912 C3031 ) C2912_=_C3032( C2912 C3032 ) C2912_=_C3033( C2912 C3033 ) \nC2912_=_C3034( C2912 C3034 ) C2912_=_C3035( C2912 C3035 ) C2912_=_C3036( C2912 C3036 ) C2952_=_C3012( C2952 C3012 ) C2952_=_C3341( C2952 C3341 ) C2952_=_C3494( C2952 C3494 ) \nC2952_=_C3599( C2952 C3599 ) C2952_=_C3664( C2952 C3664 ) C2952_=_C3750( C2952 C3750 ) C2952_=_C3808( C2952 C3808 ) C2952_=_C3920( C2952 C3920 ) C2952_=_C3921( C2952 C3921 ) \nC2952_=_C3922( C2952 C3922 ) C2952_=_C3923( C2952 C3923 ) C2952_=_C3924( C2952 C3924 ) C2952_=_C3925( C2952 C3925 ) C2952_=_C3926( C2952 C3926 ) C2970_=_C3034( C2970 C3034 ) \nC2970_=_C3243( C2970 C3243 ) C2970_=_C3362( C2970 C3362 ) C2970_=_C3409( C2970 C3409 ) C2970_=_C3505( C2970 C3505 ) C2970_=_C3601( C2970 C3601 ) C2970_=_C3706( C2970 C3706 ) \nC2970_=_C3841( C2970 C3841 ) C2970_=_C3908( C2970 C3908 ) C2970_=_C3922( C2970 C3922 ) C2970_=_C3966( C2970 C3966 ) C2970_=_C4052( C2970 C4052 ) C2970_=_C4053( C2970 C4053 ) \nC2970_=_C4054( C2970 C4054 ) C2970_=_C4055( C2970 C4055 ) C2970_=_C4056( C2970 C4056 ) C3012_=_C3341( C3012 C3341 ) C3012_=_C3494( C3012 C3494 ) C3012_=_C3599( C3012 C3599 ) \nC3012_=_C3664( C3012 C3664 ) C3012_=_C3750( C3012 C3750 ) C3012_=_C3808( C3012 C3808 ) C3012_=_C3920( C3012 C3920 ) C3012_=_C3921( C3012 C3921 ) C3012_=_C3922( C3012 C3922 ) \nC3012_=_C3923( C3012 C3923 ) C3012_=_C3924( C3012 C3924 ) C3012_=_C3925( C3012 C3925 ) C3012_=_C3926( C3012 C3926 ) C3018_=_C3019( C3018 C3019 ) C3018_=_C3020( C3018 C3020 ) \nC3018_=_C3021( C3018 C3021 ) C3018_=_C3022( C3018 C3022 ) C3018_=_C3023( C3018 C3023 ) C3018_=_C3024( C3018 C3024 ) C3018_=_C3025( C3018 C3025 ) C3018_=_C3026( C3018 C3026 ) \nC3018_=_C3027( C3018 C3027 ) C3018_=_C3028( C3018 C3028 ) C3018_=_C3030( C3018 C3030 ) C3018_=_C3031( C3018 C3031 ) C3018_=_C3032( C3018 C3032 ) C3018_=_C3033( C3018 C3033 ) \nC3018_=_C3034( C3018 C3034 ) C3018_=_C3035( C3018 C3035 ) C3018_=_C3036( C3018 C3036 ) C3019_=_C3020( C3019 C3020 ) C3019_=_C3021( C3019 C3021 ) C3019_=_C3022( C3019 C3022 ) \nC3019_=_C3023( C3019 C3023 ) C3019_=_C3024( C3019 C3024 ) C3019_=_C3025( C3019 C3025 ) C3019_=_C3026( C3019 C3026 ) C3019_=_C3027( C3019 C3027 ) C3019_=_C3028( C3019 C3028 ) \nC3019_=_C3030( C3019 C3030 ) C3019_=_C3031( C3019 C3031 ) C3019_=_C3032( C3019 C3032 ) C3019_=_C3033( C3019 C3033 ) C3019_=_C3034( C3019 C3034 ) C3019_=_C3035( C3019 C3035 ) \nC3019_=_C3036( C3019 C3036 ) C3020_=_C3021( C3020 C3021 ) C3020_=_C3022( C3020 C3022 ) C3020_=_C3023( C3020 C3023 ) C3020_=_C3024( C3020 C3024 ) C3020_=_C3025( C3020 C3025 ) \nC3020_=_C3026( C3020 C3026 ) C3020_=_C3027( C3020 C3027 ) C3020_=_C3028( C3020 C3028 ) C3020_=_C3030( C3020 C3030 ) C3020_=_C3031( C3020 C3031 ) C3020_=_C3032( C3020 C3032 ) \nC3020_=_C3033( C3020 C3033 ) C3020_=_C3034( C3020 C3034 ) C3020_=_C3035( C3020 C3035 ) C3020_=_C3036( C3020 C3036 ) C3021_=_C3022( C3021 C3022 ) C3021_=_C3023( C3021 C3023 ) \nC3021_=_C3024( C3021 C3024 ) C3021_=_C3025( C3021 C3025 ) C3021_=_C3026( C3021 C3026 ) C3021_=_C3027( C3021 C3027 ) C3021_=_C3028( C3021 C3028 ) C3021_=_C3030( C3021 C3030 ) \nC3021_=_C3031( C3021 C3031 ) C3021_=_C3032( C3021 C3032 ) C3021_=_C3033( C3021 C3033 ) C3021_=_C3034( C3021 C3034 ) C3021_=_C3035( C3021 C3035 ) C3021_=_C3036( C3021 C3036 ) \nC3021_=_C3599( C3021 C3599 ) C3021_=_C3601( C3021 C3601 ) C3022_=_C3023( C3022 C3023 ) C3022_=_C3024( C3022 C3024 ) C3022_=_C3025( C3022 C3025 ) C3022_=_C3026( C3022 C3026 ) \nC3022_=_C3027( C3022 C3027 ) C3022_=_C3028( C3022 C3028 ) C3022_=_C3030( C3022 C3030 ) C3022_=_C3031( C3022 C3031 ) C3022_=_C3032( C3022 C3032 ) C3022_=_C3033( C3022 C3033 ) \nC3022_=_C3034( C3022 C3034 ) C3022_=_C3035( C3022 C3035 ) C3022_=_C3036( C3022 C3036 ) C3023_=_C3024( C3023 C3024 ) C3023_=_C3025( C3023 C3025 ) C3023_=_C3026( C3023 C3026 ) \nC3023_=_C3027( C3023 C3027 ) C3023_=_C3028( C3023 C3028 ) C3023_=_C3030( C3023 C3030 ) C3023_=_C3031( C3023 C3031 ) C3023_=_C3032( C3023 C3032 ) C3023_=_C3033( C3023 C3033 ) \nC3023_=_C3034( C3023 C3034 ) C3023_=_C3035( C3023 C3035 ) C3023_=_C3036( C3023 C3036 ) C3024_=_C3025( C3024 C3025 ) C3024_=_C3026( C3024 C3026 ) C3024_=_C3027( C3024 C3027 ) \nC3024_=_C3028( C3024 C3028 ) C3024_=_C3030( C3024 C3030 ) C3024_=_C3031( C3024 C3031 ) C3024_=_C3032( C3024 C3032 ) C3024_=_C3033( C3024 C3033 ) C3024_=_C3034( C3024 C3034 ) \nC3024_=_C3035( C3024 C3035 ) C3024_=_C3036( C3024 C3036 ) C3025_=_C3026( C3025 C3026 ) C3025_=_C3027( C3025 C3027 ) C3025_=_C3028( C3025 C3028 ) C3025_=_C3030( C3025 C3030 ) \nC3025_=_C3031( C3025 C3031 ) C3025_=_C3032( C3025 C3032 ) C3025_=_C3033( C3025 C3033 ) C3025_=_C3034( C3025 C3034 ) C3025_=_C3035( C3025 C3035 ) C3025_=_C3036( C3025 C3036 ) \nC3026_=_C3027( C3026 C3027 ) C3026_=_C3028( C3026 C3028 ) C3026_=_C3030( C3026 C3030 ) C3026_=_C3031( C3026 C3031 ) C3026_=_C3032( C3026 C3032 ) C3026_=_C3033( C3026 C3033 ) \nC3026_=_C3034( C3026 C3034 ) C3026_=_C3035( C3026 C3035 ) C3026_=_C3036( C3026 C3036 ) C3027_=_C3028( C3027 C3028 ) C3027_=_C3030( C3027 C3030 ) C3027_=_C3031( C3027 C3031 ) \nC3027_=_C3032( C3027 C3032 ) C3027_=_C3033( C3027 C3033 ) C3027_=_C3034( C3027 C3034 ) C3027_=_C3035( C3027 C3035 ) C3027_=_C3036( C3027 C3036 ) C3028_=_C3030( C3028 C3030 ) \nC3028_=_C3031( C3028 C3031 ) C3028_=_C3032( C3028 C3032 ) C3028_=_C3033( C3028 C3033 ) C3028_=_C3034( C3028 C3034 ) C3028_=_C3035( C3028 C3035 ) C3028_=_C3036( C3028 C3036 ) \nC3028_=_C3841( C3028 C3841 ) C3030_=_C3031( C3030 C3031 ) C3030_=_C3032( C3030 C3032 ) C3030_=_C3033( C3030 C3033 ) C3030_=_C3034( C3030 C3034 ) C3030_=_C3035( C3030 C3035 ) \nC3030_=_C3036( C3030 C3036 ) C3031_=_C3032( C3031 C3032 ) C3031_=_C3033( C3031 C3033 ) C3031_=_C3034( C3031 C3034 ) C3031_=_C3035( C3031 C3035 ) C3031_=_C3036( C3031 C3036 ) \nC3032_=_C3033( C3032 C3033 ) C3032_=_C3034( C3032 C3034 ) C3032_=_C3035( C3032 C3035 ) C3032_=_C3036( C3032 C3036 ) C3032_=_C3920( C3032 C3920 ) C3032_=_C3966( C3032 C3966 ) \nC3033_=_C3034( C3033 C3034 ) C3033_=_C3035( C3033 C3035 ) C3033_=_C3036( C3033 C3036 ) C3034_=_C3035( C3034 C3035 ) C3034_=_C3036( C3034 C3036 ) C3034_=_C3243( C3034 C3243 ) \nC3034_=_C3362( C3034 C3362 ) C3034_=_C3409( C3034 C3409 ) C3034_=_C3505( C3034 C3505 ) C3034_=_C3601( C3034 C3601 ) C3034_=_C3706( C3034 C3706 ) C3034_=_C3841( C3034 C3841 ) \nC3034_=_C3908( C3034 C3908 ) C3034_=_C3922( C3034 C3922 ) C3034_=_C3966( C3034 C3966 ) C3034_=_C4052( C3034 C4052 ) C3034_=_C4053( C3034 C4053 ) C3034_=_C4054( C3034 C4054 ) \nC3034_=_C4055( C3034 C4055 ) C3034_=_C4056( C3034 C4056 ) C3035_=_C3036( C3035 C3036 ) C3035_=_C3925( C3035 C3925 ) C3035_=_C4055( C3035 C4055 ) C3036_=_C3926( C3036 C3926 ) \nC3036_=_C4056( C3036 C4056 ) C3243_=_C3362( C3243 C3362 ) C3243_=_C3409( C3243 C3409 ) C3243_=_C3505( C3243 C3505 ) C3243_=_C3601( C3243 C3601 ) C3243_=_C3706( C3243 C3706 ) \nC3243_=_C3841( C3243 C3841 ) C3243_=_C3908( C3243 C3908 ) C3243_=_C3922( C3243 C3922 ) C3243_=_C3966( C3243 C3966 ) C3243_=_C4052( C3243 C4052 ) C3243_=_C4053( C3243 C4053 ) \nC3243_=_C4054( C3243 C4054 ) C3243_=_C4055( C3243 C4055 ) C3243_=_C4056( C3243 C4056 ) C3341_=_C3494( C3341 C3494 ) C3341_=_C3599( C3341 C3599 ) C3341_=_C3664( C3341 C3664 ) \nC3341_=_C3750( C3341 C3750 ) C3341_=_C3808( C3341 C3808 ) C3341_=_C3920( C3341 C3920 ) C3341_=_C3921( C3341 C3921 ) C3341_=_C3922( C3341 C3922 ) C3341_=_C3923( C3341 C3923 ) \nC3341_=_C3924( C3341 C3924 ) C3341_=_C3925( C3341 C3925 ) C3341_=_C3926( C3341 C3926 ) C3362_=_C3409( C3362 C3409 ) C3362_=_C3505( C3362 C3505 ) C3362_=_C3601( C3362 C3601 ) \nC3362_=_C3706( C3362 C3706 ) C3362_=_C3841( C3362 C3841 ) C3362_=_C3908( C3362 C3908 ) C3362_=_C3922( C3362 C3922 ) C3362_=_C3966( C3362 C3966 ) C3362_=_C4052( C3362 C4052 ) \nC3362_=_C4053( C3362 C4053 ) C3362_=_C4054( C3362 C4054 ) C3362_=_C4055( C3362 C4055 ) C3362_=_C4056( C3362 C4056 ) C3409_=_C3505( C3409 C3505 ) C3409_=_C3601( C3409 C3601 ) \nC3409_=_C3706( C3409 C3706 ) C3409_=_C3841( C3409 C3841 ) C3409_=_C3908( C3409 C3908 ) C3409_=_C3922( C3409 C3922 ) C3409_=_C3966( C3409 C3966 ) C3409_=_C4052( C3409 C4052 ) \nC3409_=_C4053( C3409 C4053 ) C3409_=_C4054( C3409 C4054 ) C3409_=_C4055( C3409 C4055 ) C3409_=_C4056( C3409 C4056 ) C3494_=_C3599(</w:t>
      </w:r>
    </w:p>
    <w:p>
      <w:pPr>
        <w:pStyle w:val="PreformattedText"/>
        <w:bidi w:val="0"/>
        <w:spacing w:before="0" w:after="0"/>
        <w:jc w:val="left"/>
        <w:rPr/>
      </w:pPr>
      <w:r>
        <w:rPr/>
        <w:t xml:space="preserve"> </w:t>
      </w:r>
      <w:r>
        <w:rPr/>
        <w:t>C3494 C3599 ) C3494_=_C3664( C3494 C3664 ) \nC3494_=_C3750( C3494 C3750 ) C3494_=_C3808( C3494 C3808 ) C3494_=_C3920( C3494 C3920 ) C3494_=_C3921( C3494 C3921 ) C3494_=_C3922( C3494 C3922 ) C3494_=_C3923( C3494 C3923 ) \nC3494_=_C3924( C3494 C3924 ) C3494_=_C3925( C3494 C3925 ) C3494_=_C3926( C3494 C3926 ) C3505_=_C3601( C3505 C3601 ) C3505_=_C3706( C3505 C3706 ) C3505_=_C3841( C3505 C3841 ) \nC3505_=_C3908( C3505 C3908 ) C3505_=_C3922( C3505 C3922 ) C3505_=_C3966( C3505 C3966 ) C3505_=_C4052( C3505 C4052 ) C3505_=_C4053( C3505 C4053 ) C3505_=_C4054( C3505 C4054 ) \nC3505_=_C4055( C3505 C4055 ) C3505_=_C4056( C3505 C4056 ) C3599_=_C3601( C3599 C3601 ) C3599_=_C3664( C3599 C3664 ) C3599_=_C3750( C3599 C3750 ) C3599_=_C3808( C3599 C3808 ) \nC3599_=_C3920( C3599 C3920 ) C3599_=_C3921( C3599 C3921 ) C3599_=_C3922( C3599 C3922 ) C3599_=_C3923( C3599 C3923 ) C3599_=_C3924( C3599 C3924 ) C3599_=_C3925( C3599 C3925 ) \nC3599_=_C3926( C3599 C3926 ) C3601_=_C3706( C3601 C3706 ) C3601_=_C3841( C3601 C3841 ) C3601_=_C3908( C3601 C3908 ) C3601_=_C3922( C3601 C3922 ) C3601_=_C3966( C3601 C3966 ) \nC3601_=_C4052( C3601 C4052 ) C3601_=_C4053( C3601 C4053 ) C3601_=_C4054( C3601 C4054 ) C3601_=_C4055( C3601 C4055 ) C3601_=_C4056( C3601 C4056 ) C3664_=_C3750( C3664 C3750 ) \nC3664_=_C3808( C3664 C3808 ) C3664_=_C3920( C3664 C3920 ) C3664_=_C3921( C3664 C3921 ) C3664_=_C3922( C3664 C3922 ) C3664_=_C3923( C3664 C3923 ) C3664_=_C3924( C3664 C3924 ) \nC3664_=_C3925( C3664 C3925 ) C3664_=_C3926( C3664 C3926 ) C3706_=_C3841( C3706 C3841 ) C3706_=_C3908( C3706 C3908 ) C3706_=_C3922( C3706 C3922 ) C3706_=_C3966( C3706 C3966 ) \nC3706_=_C4052( C3706 C4052 ) C3706_=_C4053( C3706 C4053 ) C3706_=_C4054( C3706 C4054 ) C3706_=_C4055( C3706 C4055 ) C3706_=_C4056( C3706 C4056 ) C3750_=_C3808( C3750 C3808 ) \nC3750_=_C3920( C3750 C3920 ) C3750_=_C3921( C3750 C3921 ) C3750_=_C3922( C3750 C3922 ) C3750_=_C3923( C3750 C3923 ) C3750_=_C3924( C3750 C3924 ) C3750_=_C3925( C3750 C3925 ) \nC3750_=_C3926( C3750 C3926 ) C3808_=_C3920( C3808 C3920 ) C3808_=_C3921( C3808 C3921 ) C3808_=_C3922( C3808 C3922 ) C3808_=_C3923( C3808 C3923 ) C3808_=_C3924( C3808 C3924 ) \nC3808_=_C3925( C3808 C3925 ) C3808_=_C3926( C3808 C3926 ) C3841_=_C3908( C3841 C3908 ) C3841_=_C3922( C3841 C3922 ) C3841_=_C3966( C3841 C3966 ) C3841_=_C4052( C3841 C4052 ) \nC3841_=_C4053( C3841 C4053 ) C3841_=_C4054( C3841 C4054 ) C3841_=_C4055( C3841 C4055 ) C3841_=_C4056( C3841 C4056 ) C3908_=_C3922( C3908 C3922 ) C3908_=_C3966( C3908 C3966 ) \nC3908_=_C4052( C3908 C4052 ) C3908_=_C4053( C3908 C4053 ) C3908_=_C4054( C3908 C4054 ) C3908_=_C4055( C3908 C4055 ) C3908_=_C4056( C3908 C4056 ) C3920_=_C3921( C3920 C3921 ) \nC3920_=_C3922( C3920 C3922 ) C3920_=_C3923( C3920 C3923 ) C3920_=_C3924( C3920 C3924 ) C3920_=_C3925( C3920 C3925 ) C3920_=_C3926( C3920 C3926 ) C3920_=_C3966( C3920 C3966 ) \nC3921_=_C3922( C3921 C3922 ) C3921_=_C3923( C3921 C3923 ) C3921_=_C3924( C3921 C3924 ) C3921_=_C3925( C3921 C3925 ) C3921_=_C3926( C3921 C3926 ) C3922_=_C3923( C3922 C3923 ) \nC3922_=_C3924( C3922 C3924 ) C3922_=_C3925( C3922 C3925 ) C3922_=_C3926( C3922 C3926 ) C3922_=_C3966( C3922 C3966 ) C3922_=_C4052( C3922 C4052 ) C3922_=_C4053( C3922 C4053 ) \nC3922_=_C4054( C3922 C4054 ) C3922_=_C4055( C3922 C4055 ) C3922_=_C4056( C3922 C4056 ) C3923_=_C3924( C3923 C3924 ) C3923_=_C3925( C3923 C3925 ) C3923_=_C3926( C3923 C3926 ) \nC3924_=_C3925( C3924 C3925 ) C3924_=_C3926( C3924 C3926 ) C3925_=_C3926( C3925 C3926 ) C3925_=_C4055( C3925 C4055 ) C3926_=_C4056( C3926 C4056 ) C3966_=_C4052( C3966 C4052 ) \nC3966_=_C4053( C3966 C4053 ) C3966_=_C4054( C3966 C4054 ) C3966_=_C4055( C3966 C4055 ) C3966_=_C4056( C3966 C4056 ) C4052_=_C4053( C4052 C4053 ) C4052_=_C4054( C4052 C4054 ) \nC4052_=_C4055( C4052 C4055 ) C4052_=_C4056( C4052 C4056 ) C4053_=_C4054( C4053 C4054 ) C4053_=_C4055( C4053 C4055 ) C4053_=_C4056( C4053 C4056 ) C4054_=_C4055( C4054 C4055 ) \nC4054_=_C4056( C4054 C4056 ) C4055_=_C4056( C4055 C4056 ) "];83-&gt;108[label="98: C504 C610 C634 C743 C761 \nC838 C869 C887 C924 C925 C926 \nC927 C928 C929 C931 C932 C933 \nC934 C935 C936 C938 C939 C940 \nC941 C943 C944 C945 C959 C993 \nC1306 C1331 C1341 C1347 C1351 C1537 \nC1648 C1799 C1973 C1979 C1982 C2147 \nC2240 C2298 C2423 C2477 C2577 C2599 \nC2616 C2634 C2818 C2877 C2912 C2952 \nC2970 C3012 C3018 C3019 C3020 C3021 \nC3022 C3023 C3024 C3025 C3026 C3027 \nC3028 C3030 C3031 C3032 C3033 C3035 \nC3036 C3243 C3341 C3362 C3409 C3494 \nC3505 C3599 C3601 C3664 C3706 C3750 \nC3808 C3841 C3908 C3920 C3921 C3923 \nC3924 C3925 C3926 C3966 C4052 C4053 \nC4054 C4055 C4056 \n1193: C504_=_C610 ,C504_=_C634 ,C504_=_C743 ,C504_=_C869 ,C504_=_C924 ,\nC504_=_C925 ,C504_=_C926 ,C504_=_C927 ,C504_=_C928 ,C504_=_C929 ,C504_=_C931 ,\nC504_=_C932 ,C504_=_C933 ,C504_=_C934 ,C504_=_C935 ,C504_=_C936 ,C504_=_C938 ,\nC504_=_C939 ,C504_=_C940 ,C504_=_C941 ,C504_=_C943 ,C504_=_C944 ,C504_=_C945 ,\nC610_=_C634 ,C610_=_C743 ,C610_=_C869 ,C610_=_C924 ,C610_=_C925 ,C610_=_C926 ,\nC610_=_C927 ,C610_=_C928 ,C610_=_C929 ,C610_=_C931 ,C610_=_C932 ,C610_=_C933 ,\nC610_=_C934 ,C610_=_C935 ,C610_=_C936 ,C610_=_C938 ,C610_=_C939 ,C610_=_C940 ,\nC610_=_C941 ,C610_=_C943 ,C610_=_C944 ,C610_=_C945 ,C634_=_C743 ,C634_=_C869 ,\nC634_=_C924 ,C634_=_C925 ,C634_=_C926 ,C634_=_C927 ,C634_=_C928 ,C634_=_C929 ,\nC634_=_C931 ,C634_=_C932 ,C634_=_C933 ,C634_=_C934 ,C634_=_C935 ,C634_=_C936 ,\nC634_=_C938 ,C634_=_C939 ,C634_=_C940 ,C634_=_C941 ,C634_=_C943 ,C634_=_C944 ,\nC634_=_C945 ,C743_=_C761 ,C743_=_C869 ,C743_=_C924 ,C743_=_C925 ,C743_=_C926 ,\nC743_=_C927 ,C743_=_C928 ,C743_=_C929 ,C743_=_C931 ,C743_=_C932 ,C743_=_C933 ,\nC743_=_C934 ,C743_=_C935 ,C743_=_C936 ,C743_=_C938 ,C743_=_C939 ,C743_=_C940 ,\nC743_=_C941 ,C743_=_C943 ,C743_=_C944 ,C743_=_C945 ,C761_=_C1306 ,C761_=_C1331 ,\nC761_=_C1351 ,C761_=_C1982 ,C761_=_C2147 ,C761_=_C2616 ,C761_=_C2634 ,C761_=_C2818 ,\nC761_=_C2970 ,C761_=_C3243 ,C761_=_C3362 ,C761_=_C3409 ,C761_=_C3505 ,C761_=_C3601 ,\nC761_=_C3706 ,C761_=_C3841 ,C761_=_C3908 ,C761_=_C3966 ,C761_=_C4052 ,C761_=_C4053 ,\nC761_=_C4054 ,C761_=_C4055 ,C761_=_C4056 ,C838_=_C887 ,C838_=_C959 ,C838_=_C993 ,\nC838_=_C1347 ,C838_=_C1648 ,C838_=_C1979 ,C838_=_C2240 ,C838_=_C2298 ,C838_=_C2423 ,\nC838_=_C2477 ,C838_=_C2952 ,C838_=_C3012 ,C838_=_C3341 ,C838_=_C3494 ,C838_=_C3599 ,\nC838_=_C3664 ,C838_=_C3750 ,C838_=_C3808 ,C838_=_C3920 ,C838_=_C3921 ,C838_=_C3923 ,\nC838_=_C3924 ,C838_=_C3925 ,C838_=_C3926 ,C869_=_C887 ,C869_=_C924 ,C869_=_C925 ,\nC869_=_C926 ,C869_=_C927 ,C869_=_C928 ,C869_=_C929 ,C869_=_C931 ,C869_=_C932 ,\nC869_=_C933 ,C869_=_C934 ,C869_=_C935 ,C869_=_C936 ,C869_=_C938 ,C869_=_C939 ,\nC869_=_C940 ,C869_=_C941 ,C869_=_C943 ,C869_=_C944 ,C869_=_C945 ,C887_=_C959 ,\nC887_=_C993 ,C887_=_C1347 ,C887_=_C1648 ,C887_=_C1979 ,C887_=_C2240 ,C887_=_C2298 ,\nC887_=_C2423 ,C887_=_C2477 ,C887_=_C2952 ,C887_=_C3012 ,C887_=_C3341 ,C887_=_C3494 ,\nC887_=_C3599 ,C887_=_C3664 ,C887_=_C3750 ,C887_=_C3808 ,C887_=_C3920 ,C887_=_C3921 ,\nC887_=_C3923 ,C887_=_C3924 ,C887_=_C3925 ,C887_=_C3926 ,C924_=_C925 ,C924_=_C926 ,\nC924_=_C927 ,C924_=_C928 ,C924_=_C929 ,C924_=_C931 ,C924_=_C932 ,C924_=_C933 ,\nC924_=_C934 ,C924_=_C935 ,C924_=_C936 ,C924_=_C938 ,C924_=_C939 ,C924_=_C940 ,\nC924_=_C941 ,C924_=_C943 ,C924_=_C944 ,C924_=_C945 ,C924_=_C1341 ,C924_=_C1347 ,\nC924_=_C1351 ,C925_=_C926 ,C925_=_C927 ,C925_=_C928 ,C925_=_C929 ,C925_=_C931 ,\nC925_=_C932 ,C925_=_C933 ,C925_=_C934 ,C925_=_C935 ,C925_=_C936 ,C925_=_C938 ,\nC925_=_C939 ,C925_=_C940 ,C925_=_C941 ,C925_=_C943 ,C925_=_C944 ,C925_=_C945 ,\nC926_=_C927 ,C926_=_C928 ,C926_=_C929 ,C926_=_C931 ,C926_=_C932 ,C926_=_C933 ,\nC926_=_C934 ,C926_=_C935 ,C926_=_C936 ,C926_=_C938 ,C926_=_C939 ,C926_=_C940 ,\nC926_=_C941 ,C926_=_C943 ,C926_=_C944 ,C926_=_C945 ,C926_=_C1973 ,C926_=_C1979 ,\nC926_=_C1982 ,C927_=_C928 ,C927_=_C929 ,C927_=_C931 ,C927_=_C932 ,C927_=_C933 ,\nC927_=_C934 ,C927_=_C935 ,C927_=_C936 ,C927_=_C938 ,C927_=_C939 ,C927_=_C940 ,\nC927_=_C941 ,C927_=_C943 ,C927_=_C944 ,C927_=_C945 ,C928_=_C929 ,C928_=_C931 ,\nC928_=_C932 ,C928_=_C933 ,C928_=_C934 ,C928_=_C935 ,C928_=_C936 ,C928_=_C938 ,\nC928_=_C939 ,C928_=_C940 ,C928_=_C941 ,C928_=_C943 ,C928_=_C944 ,C928_=_C945 ,\nC929_=_C931 ,C929_=_C932 ,C929_=_C933 ,C929_=_C934 ,C929_=_C935 ,C929_=_C936 ,\nC929_=_C938 ,C929_=_C939 ,C929_=_C940 ,C929_=_C941 ,C929_=_C943 ,C929_=_C944 ,\nC929_=_C945 ,C931_=_C932 ,C931_=_C933 ,C931_=_C934 ,C931_=_C935 ,C931_=_C936 ,\nC931_=_C938 ,C931_=_C939 ,C931_=_C940 ,C931_=_C941 ,C931_=_C943 ,C931_=_C944 ,\nC931_=_C945 ,C932_=_C933 ,C932_=_C934 ,C932_=_C935 ,C932_=_C936 ,C932_=_C938 ,\nC932_=_C939 ,C932_=_C940 ,C932_=_C941 ,C932_=_C943 ,C932_=_C944 ,C932_=_C945 ,\nC933_=_C934 ,C933_=_C935 ,C933_=_C936 ,C933_=_C938 ,C933_=_C939 ,C933_=_C940 ,\nC933_=_C941 ,C933_=_C943 ,C933_=_C944 ,C933_=_C945 ,C934_=_C935 ,C934_=_C936 ,\nC934_=_C938 ,C934_=_C939 ,C934_=_C940 ,C934_=_C941 ,C934_=_C943 ,C934_=_C944 ,\nC934_=_C945 ,C935_=_C936 ,C935_=_C938 ,C935_=_C939 ,C935_=_C940 ,C935_=_C941 ,\nC935_=_C943 ,C935_=_C944 ,C935_=_C945 ,C935_=_C3021 ,C935_=_C3599 ,C935_=_C3601 ,\nC936_=_C938 ,C936_=_C939 ,C936_=_C940 ,C936_=_C941 ,C936_=_C943 ,C936_=_C944 ,\nC936_=_C945 ,C936_=_C3022 ,C938_=_C939 ,C938_=_C940 ,C938_=_C941 ,C938_=_C943 ,\nC938_=_C944 ,C938_=_C945 ,C938_=_C3032 ,C938_=_C3920 ,C938_=_C3966 ,C939_=_C940 ,\nC939_=_C941 ,C939_=_C943 ,C939_=_C944 ,C939_=_C945 ,C940_=_C941 ,C940_=_C943 ,\nC940_=_C944 ,C940_=_C945 ,C941_=_C943 ,C941_=_C944 ,C941_=_C945 ,C943_=_C944 ,\nC943_=_C945 ,C943_=_C3035 ,C943_=_C3925 ,C943_=_C4055 ,C944_=_C945 ,C944_=_C3036 ,\nC944_=_C3926 ,C944_=_C4056 ,C959_=_C993 ,C959_=_C1347 ,C959_=_C1648 ,C959_=_C1979 ,\nC959_=_C2240 ,C959_=_C2298 ,C959_=_C2423 ,C959_=_C2477 ,C959_=_C2952 ,C959_=_C3012 ,\nC959_=_C3341 ,C959_=_C3494 ,C959_=_C3599 ,C959_=_C3664 ,C959_=_C3750 ,C959_=_C3808 ,\nC959_=_C3920 ,C959_=_C3921 ,C959_=_C3923 ,C959_=_C3924 ,C959_=_C3925 ,C959_=_C3926 ,\nC993_=_C1347</w:t>
      </w:r>
    </w:p>
    <w:p>
      <w:pPr>
        <w:pStyle w:val="PreformattedText"/>
        <w:bidi w:val="0"/>
        <w:spacing w:before="0" w:after="0"/>
        <w:jc w:val="left"/>
        <w:rPr/>
      </w:pPr>
      <w:r>
        <w:rPr/>
        <w:t xml:space="preserve"> </w:t>
      </w:r>
      <w:r>
        <w:rPr/>
        <w:t>,C993_=_C1648 ,C993_=_C1979 ,C993_=_C2240 ,C993_=_C2298 ,C993_=_C2423 ,\nC993_=_C2477 ,C993_=_C2952 ,C993_=_C3012 ,C993_=_C3341 ,C993_=_C3494 ,C993_=_C3599 ,\nC993_=_C3664 ,C993_=_C3750 ,C993_=_C3808 ,C993_=_C3920 ,C993_=_C3921 ,C993_=_C3923 ,\nC993_=_C3924 ,C993_=_C3925 ,C993_=_C3926 ,C1306_=_C1331 ,C1306_=_C1351 ,C1306_=_C1982 ,\nC1306_=_C2147 ,C1306_=_C2616 ,C1306_=_C2634 ,C1306_=_C2818 ,C1306_=_C2970 ,C1306_=_C3243 ,\nC1306_=_C3362 ,C1306_=_C3409 ,C1306_=_C3505 ,C1306_=_C3601 ,C1306_=_C3706 ,C1306_=_C3841 ,\nC1306_=_C3908 ,C1306_=_C3966 ,C1306_=_C4052 ,C1306_=_C4053 ,C1306_=_C4054 ,C1306_=_C4055 ,\nC1306_=_C4056 ,C1331_=_C1351 ,C1331_=_C1982 ,C1331_=_C2147 ,C1331_=_C2616 ,C1331_=_C2634 ,\nC1331_=_C2818 ,C1331_=_C2970 ,C1331_=_C3243 ,C1331_=_C3362 ,C1331_=_C3409 ,C1331_=_C3505 ,\nC1331_=_C3601 ,C1331_=_C3706 ,C1331_=_C3841 ,C1331_=_C3908 ,C1331_=_C3966 ,C1331_=_C4052 ,\nC1331_=_C4053 ,C1331_=_C4054 ,C1331_=_C4055 ,C1331_=_C4056 ,C1341_=_C1347 ,C1341_=_C1351 ,\nC1341_=_C1537 ,C1341_=_C1799 ,C1341_=_C1973 ,C1341_=_C2577 ,C1341_=_C2599 ,C1341_=_C2877 ,\nC1341_=_C2912 ,C1341_=_C3018 ,C1341_=_C3019 ,C1341_=_C3020 ,C1341_=_C3021 ,C1341_=_C3022 ,\nC1341_=_C3023 ,C1341_=_C3024 ,C1341_=_C3025 ,C1341_=_C3026 ,C1341_=_C3027 ,C1341_=_C3028 ,\nC1341_=_C3030 ,C1341_=_C3031 ,C1341_=_C3032 ,C1341_=_C3033 ,C1341_=_C3035 ,C1341_=_C3036 ,\nC1347_=_C1351 ,C1347_=_C1648 ,C1347_=_C1979 ,C1347_=_C2240 ,C1347_=_C2298 ,C1347_=_C2423 ,\nC1347_=_C2477 ,C1347_=_C2952 ,C1347_=_C3012 ,C1347_=_C3341 ,C1347_=_C3494 ,C1347_=_C3599 ,\nC1347_=_C3664 ,C1347_=_C3750 ,C1347_=_C3808 ,C1347_=_C3920 ,C1347_=_C3921 ,C1347_=_C3923 ,\nC1347_=_C3924 ,C1347_=_C3925 ,C1347_=_C3926 ,C1351_=_C1982 ,C1351_=_C2147 ,C1351_=_C2616 ,\nC1351_=_C2634 ,C1351_=_C2818 ,C1351_=_C2970 ,C1351_=_C3243 ,C1351_=_C3362 ,C1351_=_C3409 ,\nC1351_=_C3505 ,C1351_=_C3601 ,C1351_=_C3706 ,C1351_=_C3841 ,C1351_=_C3908 ,C1351_=_C3966 ,\nC1351_=_C4052 ,C1351_=_C4053 ,C1351_=_C4054 ,C1351_=_C4055 ,C1351_=_C4056 ,C1537_=_C1799 ,\nC1537_=_C1973 ,C1537_=_C2577 ,C1537_=_C2599 ,C1537_=_C2877 ,C1537_=_C2912 ,C1537_=_C3018 ,\nC1537_=_C3019 ,C1537_=_C3020 ,C1537_=_C3021 ,C1537_=_C3022 ,C1537_=_C3023 ,C1537_=_C3024 ,\nC1537_=_C3025 ,C1537_=_C3026 ,C1537_=_C3027 ,C1537_=_C3028 ,C1537_=_C3030 ,C1537_=_C3031 ,\nC1537_=_C3032 ,C1537_=_C3033 ,C1537_=_C3035 ,C1537_=_C3036 ,C1648_=_C1979 ,C1648_=_C2240 ,\nC1648_=_C2298 ,C1648_=_C2423 ,C1648_=_C2477 ,C1648_=_C2952 ,C1648_=_C3012 ,C1648_=_C3341 ,\nC1648_=_C3494 ,C1648_=_C3599 ,C1648_=_C3664 ,C1648_=_C3750 ,C1648_=_C3808 ,C1648_=_C3920 ,\nC1648_=_C3921 ,C1648_=_C3923 ,C1648_=_C3924 ,C1648_=_C3925 ,C1648_=_C3926 ,C1799_=_C1973 ,\nC1799_=_C2577 ,C1799_=_C2599 ,C1799_=_C2877 ,C1799_=_C2912 ,C1799_=_C3018 ,C1799_=_C3019 ,\nC1799_=_C3020 ,C1799_=_C3021 ,C1799_=_C3022 ,C1799_=_C3023 ,C1799_=_C3024 ,C1799_=_C3025 ,\nC1799_=_C3026 ,C1799_=_C3027 ,C1799_=_C3028 ,C1799_=_C3030 ,C1799_=_C3031 ,C1799_=_C3032 ,\nC1799_=_C3033 ,C1799_=_C3035 ,C1799_=_C3036 ,C1973_=_C1979 ,C1973_=_C1982 ,C1973_=_C2577 ,\nC1973_=_C2599 ,C1973_=_C2877 ,C1973_=_C2912 ,C1973_=_C3018 ,C1973_=_C3019 ,C1973_=_C3020 ,\nC1973_=_C3021 ,C1973_=_C3022 ,C1973_=_C3023 ,C1973_=_C3024 ,C1973_=_C3025 ,C1973_=_C3026 ,\nC1973_=_C3027 ,C1973_=_C3028 ,C1973_=_C3030 ,C1973_=_C3031 ,C1973_=_C3032 ,C1973_=_C3033 ,\nC1973_=_C3035 ,C1973_=_C3036 ,C1979_=_C1982 ,C1979_=_C2240 ,C1979_=_C2298 ,C1979_=_C2423 ,\nC1979_=_C2477 ,C1979_=_C2952 ,C1979_=_C3012 ,C1979_=_C3341 ,C1979_=_C3494 ,C1979_=_C3599 ,\nC1979_=_C3664 ,C1979_=_C3750 ,C1979_=_C3808 ,C1979_=_C3920 ,C1979_=_C3921 ,C1979_=_C3923 ,\nC1979_=_C3924 ,C1979_=_C3925 ,C1979_=_C3926 ,C1982_=_C2147 ,C1982_=_C2616 ,C1982_=_C2634 ,\nC1982_=_C2818 ,C1982_=_C2970 ,C1982_=_C3243 ,C1982_=_C3362 ,C1982_=_C3409 ,C1982_=_C3505 ,\nC1982_=_C3601 ,C1982_=_C3706 ,C1982_=_C3841 ,C1982_=_C3908 ,C1982_=_C3966 ,C1982_=_C4052 ,\nC1982_=_C4053 ,C1982_=_C4054 ,C1982_=_C4055 ,C1982_=_C4056 ,C2147_=_C2616 ,C2147_=_C2634 ,\nC2147_=_C2818 ,C2147_=_C2970 ,C2147_=_C3243 ,C2147_=_C3362 ,C2147_=_C3409 ,C2147_=_C3505 ,\nC2147_=_C3601 ,C2147_=_C3706 ,C2147_=_C3841 ,C2147_=_C3908 ,C2147_=_C3966 ,C2147_=_C4052 ,\nC2147_=_C4053 ,C2147_=_C4054 ,C2147_=_C4055 ,C2147_=_C4056 ,C2240_=_C2298 ,C2240_=_C2423 ,\nC2240_=_C2477 ,C2240_=_C2952 ,C2240_=_C3012 ,C2240_=_C3341 ,C2240_=_C3494 ,C2240_=_C3599 ,\nC2240_=_C3664 ,C2240_=_C3750 ,C2240_=_C3808 ,C2240_=_C3920 ,C2240_=_C3921 ,C2240_=_C3923 ,\nC2240_=_C3924 ,C2240_=_C3925 ,C2240_=_C3926 ,C2298_=_C2423 ,C2298_=_C2477 ,C2298_=_C2952 ,\nC2298_=_C3012 ,C2298_=_C3341 ,C2298_=_C3494 ,C2298_=_C3599 ,C2298_=_C3664 ,C2298_=_C3750 ,\nC2298_=_C3808 ,C2298_=_C3920 ,C2298_=_C3921 ,C2298_=_C3923 ,C2298_=_C3924 ,C2298_=_C3925 ,\nC2298_=_C3926 ,C2423_=_C2477 ,C2423_=_C2952 ,C2423_=_C3012 ,C2423_=_C3341 ,C2423_=_C3494 ,\nC2423_=_C3599 ,C2423_=_C3664 ,C2423_=_C3750 ,C2423_=_C3808 ,C2423_=_C3920 ,C2423_=_C3921 ,\nC2423_=_C3923 ,C2423_=_C3924 ,C2423_=_C3925 ,C2423_=_C3926 ,C2477_=_C2952 ,C2477_=_C3012 ,\nC2477_=_C3341 ,C2477_=_C3494 ,C2477_=_C3599 ,C2477_=_C3664 ,C2477_=_C3750 ,C2477_=_C3808 ,\nC2477_=_C3920 ,C2477_=_C3921 ,C2477_=_C3923 ,C2477_=_C3924 ,C2477_=_C3925 ,C2477_=_C3926 ,\nC2577_=_C2599 ,C2577_=_C2877 ,C2577_=_C2912 ,C2577_=_C3018 ,C2577_=_C3019 ,C2577_=_C3020 ,\nC2577_=_C3021 ,C2577_=_C3022 ,C2577_=_C3023 ,C2577_=_C3024 ,C2577_=_C3025 ,C2577_=_C3026 ,\nC2577_=_C3027 ,C2577_=_C3028 ,C2577_=_C3030 ,C2577_=_C3031 ,C2577_=_C3032 ,C2577_=_C3033 ,\nC2577_=_C3035 ,C2577_=_C3036 ,C2599_=_C2616 ,C2599_=_C2877 ,C2599_=_C2912 ,C2599_=_C3018 ,\nC2599_=_C3019 ,C2599_=_C3020 ,C2599_=_C3021 ,C2599_=_C3022 ,C2599_=_C3023 ,C2599_=_C3024 ,\nC2599_=_C3025 ,C2599_=_C3026 ,C2599_=_C3027 ,C2599_=_C3028 ,C2599_=_C3030 ,C2599_=_C3031 ,\nC2599_=_C3032 ,C2599_=_C3033 ,C2599_=_C3035 ,C2599_=_C3036 ,C2616_=_C2634 ,C2616_=_C2818 ,\nC2616_=_C2970 ,C2616_=_C3243 ,C2616_=_C3362 ,C2616_=_C3409 ,C2616_=_C3505 ,C2616_=_C3601 ,\nC2616_=_C3706 ,C2616_=_C3841 ,C2616_=_C3908 ,C2616_=_C3966 ,C2616_=_C4052 ,C2616_=_C4053 ,\nC2616_=_C4054 ,C2616_=_C4055 ,C2616_=_C4056 ,C2634_=_C2818 ,C2634_=_C2970 ,C2634_=_C3243 ,\nC2634_=_C3362 ,C2634_=_C3409 ,C2634_=_C3505 ,C2634_=_C3601 ,C2634_=_C3706 ,C2634_=_C3841 ,\nC2634_=_C3908 ,C2634_=_C3966 ,C2634_=_C4052 ,C2634_=_C4053 ,C2634_=_C4054 ,C2634_=_C4055 ,\nC2634_=_C4056 ,C2818_=_C2970 ,C2818_=_C3243 ,C2818_=_C3362 ,C2818_=_C3409 ,C2818_=_C3505 ,\nC2818_=_C3601 ,C2818_=_C3706 ,C2818_=_C3841 ,C2818_=_C3908 ,C2818_=_C3966 ,C2818_=_C4052 ,\nC2818_=_C4053 ,C2818_=_C4054 ,C2818_=_C4055 ,C2818_=_C4056 ,C2877_=_C2912 ,C2877_=_C3018 ,\nC2877_=_C3019 ,C2877_=_C3020 ,C2877_=_C3021 ,C2877_=_C3022 ,C2877_=_C3023 ,C2877_=_C3024 ,\nC2877_=_C3025 ,C2877_=_C3026 ,C2877_=_C3027 ,C2877_=_C3028 ,C2877_=_C3030 ,C2877_=_C3031 ,\nC2877_=_C3032 ,C2877_=_C3033 ,C2877_=_C3035 ,C2877_=_C3036 ,C2912_=_C3018 ,C2912_=_C3019 ,\nC2912_=_C3020 ,C2912_=_C3021 ,C2912_=_C3022 ,C2912_=_C3023 ,C2912_=_C3024 ,C2912_=_C3025 ,\nC2912_=_C3026 ,C2912_=_C3027 ,C2912_=_C3028 ,C2912_=_C3030 ,C2912_=_C3031 ,C2912_=_C3032 ,\nC2912_=_C3033 ,C2912_=_C3035 ,C2912_=_C3036 ,C2952_=_C3012 ,C2952_=_C3341 ,C2952_=_C3494 ,\nC2952_=_C3599 ,C2952_=_C3664 ,C2952_=_C3750 ,C2952_=_C3808 ,C2952_=_C3920 ,C2952_=_C3921 ,\nC2952_=_C3923 ,C2952_=_C3924 ,C2952_=_C3925 ,C2952_=_C3926 ,C2970_=_C3243 ,C2970_=_C3362 ,\nC2970_=_C3409 ,C2970_=_C3505 ,C2970_=_C3601 ,C2970_=_C3706 ,C2970_=_C3841 ,C2970_=_C3908 ,\nC2970_=_C3966 ,C2970_=_C4052 ,C2970_=_C4053 ,C2970_=_C4054 ,C2970_=_C4055 ,C2970_=_C4056 ,\nC3012_=_C3341 ,C3012_=_C3494 ,C3012_=_C3599 ,C3012_=_C3664 ,C3012_=_C3750 ,C3012_=_C3808 ,\nC3012_=_C3920 ,C3012_=_C3921 ,C3012_=_C3923 ,C3012_=_C3924 ,C3012_=_C3925 ,C3012_=_C3926 ,\nC3018_=_C3019 ,C3018_=_C3020 ,C3018_=_C3021 ,C3018_=_C3022 ,C3018_=_C3023 ,C3018_=_C3024 ,\nC3018_=_C3025 ,C3018_=_C3026 ,C3018_=_C3027 ,C3018_=_C3028 ,C3018_=_C3030 ,C3018_=_C3031 ,\nC3018_=_C3032 ,C3018_=_C3033 ,C3018_=_C3035 ,C3018_=_C3036 ,C3019_=_C3020 ,C3019_=_C3021 ,\nC3019_=_C3022 ,C3019_=_C3023 ,C3019_=_C3024 ,C3019_=_C3025 ,C3019_=_C3026 ,C3019_=_C3027 ,\nC3019_=_C3028 ,C3019_=_C3030 ,C3019_=_C3031 ,C3019_=_C3032 ,C3019_=_C3033 ,C3019_=_C3035 ,\nC3019_=_C3036 ,C3020_=_C3021 ,C3020_=_C3022 ,C3020_=_C3023 ,C3020_=_C3024 ,C3020_=_C3025 ,\nC3020_=_C3026 ,C3020_=_C3027 ,C3020_=_C3028 ,C3020_=_C3030 ,C3020_=_C3031 ,C3020_=_C3032 ,\nC3020_=_C3033 ,C3020_=_C3035 ,C3020_=_C3036 ,C3021_=_C3022 ,C3021_=_C3023 ,C3021_=_C3024 ,\nC3021_=_C3025 ,C3021_=_C3026 ,C3021_=_C3027 ,C3021_=_C3028 ,C3021_=_C3030 ,C3021_=_C3031 ,\nC3021_=_C3032 ,C3021_=_C3033 ,C3021_=_C3035 ,C3021_=_C3036 ,C3021_=_C3599 ,C3021_=_C3601 ,\nC3022_=_C3023 ,C3022_=_C3024 ,C3022_=_C3025 ,C3022_=_C3026 ,C3022_=_C3027 ,C3022_=_C3028 ,\nC3022_=_C3030 ,C3022_=_C3031 ,C3022_=_C3032 ,C3022_=_C3033 ,C3022_=_C3035 ,C3022_=_C3036 ,\nC3023_=_C3024 ,C3023_=_C3025 ,C3023_=_C3026 ,C3023_=_C3027 ,C3023_=_C3028 ,C3023_=_C3030 ,\nC3023_=_C3031 ,C3023_=_C3032 ,C3023_=_C3033 ,C3023_=_C3035 ,C3023_=_C3036 ,C3024_=_C3025 ,\nC3024_=_C3026 ,C3024_=_C3027 ,C3024_=_C3028 ,C3024_=_C3030 ,C3024_=_C3031 ,C3024_=_C3032 ,\nC3024_=_C3033 ,C3024_=_C3035 ,C3024_=_C3036 ,C3025_=_C3026 ,C3025_=_C3027 ,C3025_=_C3028 ,\nC3025_=_C3030 ,C3025_=_C3031 ,C3025_=_C3032 ,C3025_=_C3033 ,C3025_=_C3035 ,C3025_=_C3036 ,\nC3026_=_C3027 ,C3026_=_C3028 ,C3026_=_C3030 ,C3026_=_C3031 ,C3026_=_C3032 ,C3026_=_C3033 ,\nC3026_=_C3035 ,C3026_=_C3036 ,C3027_=_C3028 ,C3027_=_C3030 ,C3027_=_C3031 ,C3027_=_C3032 ,\nC3027_=_C3033 ,C3027_=_C3035 ,C3027_=_C3036 ,C3028_=_C3030 ,C3028_=_C3031 ,C3028_=_C3032 ,\nC3028_=_C3033 ,C3028_=_C3035 ,C3028_=_C3036 ,C3028_=_C3841 ,C3030_=_C3031 ,C3030_=_C3032 ,\nC3030_=_C3033 ,C3030_=_C3035 ,C3030_=_C3036 ,C3031_=_C3032 ,C3031_=_C3033 ,C3031_=_C3035 ,\nC3031_=_C3036 ,C3032_=_C3033 ,C3032_=_C3035 ,C3032_=_C3036 ,C3032_=_C3920 ,C3032_=_C3966 ,\nC3033_=_C3035 ,C3033_=_C3036 ,C3035_=_C3036 ,C3035_=_C3925 ,C3035_=_C4055 ,C3036_=_C3926 ,\nC3036_=_C4056 ,C3243_=_C3362 ,C3243_=_C3409 ,C3243_=_C3505 ,C3243_=_C3601 ,C3243_=_C3706 ,\nC3243_=_C3841</w:t>
      </w:r>
    </w:p>
    <w:p>
      <w:pPr>
        <w:pStyle w:val="PreformattedText"/>
        <w:bidi w:val="0"/>
        <w:spacing w:before="0" w:after="0"/>
        <w:jc w:val="left"/>
        <w:rPr/>
      </w:pPr>
      <w:r>
        <w:rPr/>
        <w:t xml:space="preserve"> </w:t>
      </w:r>
      <w:r>
        <w:rPr/>
        <w:t>,C3243_=_C3908 ,C3243_=_C3966 ,C3243_=_C4052 ,C3243_=_C4053 ,C3243_=_C4054 ,\nC3243_=_C4055 ,C3243_=_C4056 ,C3341_=_C3494 ,C3341_=_C3599 ,C3341_=_C3664 ,C3341_=_C3750 ,\nC3341_=_C3808 ,C3341_=_C3920 ,C3341_=_C3921 ,C3341_=_C3923 ,C3341_=_C3924 ,C3341_=_C3925 ,\nC3341_=_C3926 ,C3362_=_C3409 ,C3362_=_C3505 ,C3362_=_C3601 ,C3362_=_C3706 ,C3362_=_C3841 ,\nC3362_=_C3908 ,C3362_=_C3966 ,C3362_=_C4052 ,C3362_=_C4053 ,C3362_=_C4054 ,C3362_=_C4055 ,\nC3362_=_C4056 ,C3409_=_C3505 ,C3409_=_C3601 ,C3409_=_C3706 ,C3409_=_C3841 ,C3409_=_C3908 ,\nC3409_=_C3966 ,C3409_=_C4052 ,C3409_=_C4053 ,C3409_=_C4054 ,C3409_=_C4055 ,C3409_=_C4056 ,\nC3494_=_C3599 ,C3494_=_C3664 ,C3494_=_C3750 ,C3494_=_C3808 ,C3494_=_C3920 ,C3494_=_C3921 ,\nC3494_=_C3923 ,C3494_=_C3924 ,C3494_=_C3925 ,C3494_=_C3926 ,C3505_=_C3601 ,C3505_=_C3706 ,\nC3505_=_C3841 ,C3505_=_C3908 ,C3505_=_C3966 ,C3505_=_C4052 ,C3505_=_C4053 ,C3505_=_C4054 ,\nC3505_=_C4055 ,C3505_=_C4056 ,C3599_=_C3601 ,C3599_=_C3664 ,C3599_=_C3750 ,C3599_=_C3808 ,\nC3599_=_C3920 ,C3599_=_C3921 ,C3599_=_C3923 ,C3599_=_C3924 ,C3599_=_C3925 ,C3599_=_C3926 ,\nC3601_=_C3706 ,C3601_=_C3841 ,C3601_=_C3908 ,C3601_=_C3966 ,C3601_=_C4052 ,C3601_=_C4053 ,\nC3601_=_C4054 ,C3601_=_C4055 ,C3601_=_C4056 ,C3664_=_C3750 ,C3664_=_C3808 ,C3664_=_C3920 ,\nC3664_=_C3921 ,C3664_=_C3923 ,C3664_=_C3924 ,C3664_=_C3925 ,C3664_=_C3926 ,C3706_=_C3841 ,\nC3706_=_C3908 ,C3706_=_C3966 ,C3706_=_C4052 ,C3706_=_C4053 ,C3706_=_C4054 ,C3706_=_C4055 ,\nC3706_=_C4056 ,C3750_=_C3808 ,C3750_=_C3920 ,C3750_=_C3921 ,C3750_=_C3923 ,C3750_=_C3924 ,\nC3750_=_C3925 ,C3750_=_C3926 ,C3808_=_C3920 ,C3808_=_C3921 ,C3808_=_C3923 ,C3808_=_C3924 ,\nC3808_=_C3925 ,C3808_=_C3926 ,C3841_=_C3908 ,C3841_=_C3966 ,C3841_=_C4052 ,C3841_=_C4053 ,\nC3841_=_C4054 ,C3841_=_C4055 ,C3841_=_C4056 ,C3908_=_C3966 ,C3908_=_C4052 ,C3908_=_C4053 ,\nC3908_=_C4054 ,C3908_=_C4055 ,C3908_=_C4056 ,C3920_=_C3921 ,C3920_=_C3923 ,C3920_=_C3924 ,\nC3920_=_C3925 ,C3920_=_C3926 ,C3920_=_C3966 ,C3921_=_C3923 ,C3921_=_C3924 ,C3921_=_C3925 ,\nC3921_=_C3926 ,C3923_=_C3924 ,C3923_=_C3925 ,C3923_=_C3926 ,C3924_=_C3925 ,C3924_=_C3926 ,\nC3925_=_C3926 ,C3925_=_C4055 ,C3926_=_C4056 ,C3966_=_C4052 ,C3966_=_C4053 ,C3966_=_C4054 ,\nC3966_=_C4055 ,C3966_=_C4056 ,C4052_=_C4053 ,C4052_=_C4054 ,C4052_=_C4055 ,C4052_=_C4056 ,\nC4053_=_C4054 ,C4053_=_C4055 ,C4053_=_C4056 ,C4054_=_C4055 ,C4054_=_C4056 ,C4055_=_C4056 ,"];109[shape=box, label="id:109 level: 5\n98: C445 C631 C662 C944 C1005 \nC1025 C1030 C1050 C1353 C1530 C1631 \nC1653 C1654 C1655 C1656 C1657 C1658 \nC1659 C1660 C1661 C1662 C1663 C1664 \nC1665 C1666 C1667 C1668 C1669 C1670 \nC1671 C1672 C1673 C1674 C1766 C1809 \nC1824 C1923 C1987 C2037 C2051 C2052 \nC2116 C2190 C2263 C2282 C2291 C2342 \nC2355 C2356 C2470 C2708 C2716 C2730 \nC2746 C2958 C3036 C3097 C3108 C3109 \nC3111 C3123 C3126 C3258 C3309 C3322 \nC3323 C3324 C3325 C3326 C3327 C3328 \nC3329 C3330 C3332 C3333 C3393 C3400 \nC3586 C3587 C3606 C3671 C3672 C3926 \nC3931 C3932 C3962 C3970 C3977 C4032 \nC4038 C4056 C4080 C4083 C4084 C4088 \nC4089 C4090 C4091 \n1300: C445_=_C631( C445 C631 ) C445_=_C1674( C445 C1674 ) C445_=_C1766( C445 C1766 ) C445_=_C1809( C445 C1809 ) C445_=_C2051( C445 C2051 ) \nC445_=_C2282( C445 C2282 ) C445_=_C2355( C445 C2355 ) C445_=_C2708( C445 C2708 ) C445_=_C2958( C445 C2958 ) C445_=_C3108( C445 C3108 ) C445_=_C3123( C445 C3123 ) \nC445_=_C3258( C445 C3258 ) C445_=_C3586( C445 C3586 ) C445_=_C3671( C445 C3671 ) C445_=_C3931( C445 C3931 ) C445_=_C3962( C445 C3962 ) C445_=_C3977( C445 C3977 ) \nC445_=_C4032( C445 C4032 ) C445_=_C4038( C445 C4038 ) C445_=_C4084( C445 C4084 ) C445_=_C4088( C445 C4088 ) C445_=_C4089( C445 C4089 ) C445_=_C4090( C445 C4090 ) \nC445_=_C4091( C445 C4091 ) C631_=_C1674( C631 C1674 ) C631_=_C1766( C631 C1766 ) C631_=_C1809( C631 C1809 ) C631_=_C2051( C631 C2051 ) C631_=_C2282( C631 C2282 ) \nC631_=_C2355( C631 C2355 ) C631_=_C2708( C631 C2708 ) C631_=_C2958( C631 C2958 ) C631_=_C3108( C631 C3108 ) C631_=_C3123( C631 C3123 ) C631_=_C3258( C631 C3258 ) \nC631_=_C3586( C631 C3586 ) C631_=_C3671( C631 C3671 ) C631_=_C3931( C631 C3931 ) C631_=_C3962( C631 C3962 ) C631_=_C3977( C631 C3977 ) C631_=_C4032( C631 C4032 ) \nC631_=_C4038( C631 C4038 ) C631_=_C4084( C631 C4084 ) C631_=_C4088( C631 C4088 ) C631_=_C4089( C631 C4089 ) C631_=_C4090( C631 C4090 ) C631_=_C4091( C631 C4091 ) \nC662_=_C1005( C662 C1005 ) C662_=_C1030( C662 C1030 ) C662_=_C1530( C662 C1530 ) C662_=_C1631( C662 C1631 ) C662_=_C1654( C662 C1654 ) C662_=_C1655( C662 C1655 ) \nC662_=_C1656( C662 C1656 ) C662_=_C1657( C662 C1657 ) C662_=_C1658( C662 C1658 ) C662_=_C1659( C662 C1659 ) C662_=_C1660( C662 C1660 ) C662_=_C1661( C662 C1661 ) \nC662_=_C1662( C662 C1662 ) C662_=_C1663( C662 C1663 ) C662_=_C1664( C662 C1664 ) C662_=_C1665( C662 C1665 ) C662_=_C1666( C662 C1666 ) C662_=_C1667( C662 C1667 ) \nC662_=_C1668( C662 C1668 ) C662_=_C1669( C662 C1669 ) C662_=_C1670( C662 C1670 ) C662_=_C1671( C662 C1671 ) C662_=_C1672( C662 C1672 ) C662_=_C1673( C662 C1673 ) \nC662_=_C1674( C662 C1674 ) C944_=_C1025( C944 C1025 ) C944_=_C1050( C944 C1050 ) C944_=_C1353( C944 C1353 ) C944_=_C1653( C944 C1653 ) C944_=_C1987( C944 C1987 ) \nC944_=_C2052( C944 C2052 ) C944_=_C2190( C944 C2190 ) C944_=_C2263( C944 C2263 ) C944_=_C2356( C944 C2356 ) C944_=_C3036( C944 C3036 ) C944_=_C3109( C944 C3109 ) \nC944_=_C3126( C944 C3126 ) C944_=_C3333( C944 C3333 ) C944_=_C3393( C944 C3393 ) C944_=_C3400( C944 C3400 ) C944_=_C3587( C944 C3587 ) C944_=_C3606( C944 C3606 ) \nC944_=_C3672( C944 C3672 ) C944_=_C3926( C944 C3926 ) C944_=_C3932( C944 C3932 ) C944_=_C3970( C944 C3970 ) C944_=_C4056( C944 C4056 ) C944_=_C4080( C944 C4080 ) \nC944_=_C4083( C944 C4083 ) C944_=_C4090( C944 C4090 ) C1005_=_C1025( C1005 C1025 ) C1005_=_C1030( C1005 C1030 ) C1005_=_C1530( C1005 C1530 ) C1005_=_C1631( C1005 C1631 ) \nC1005_=_C1654( C1005 C1654 ) C1005_=_C1655( C1005 C1655 ) C1005_=_C1656( C1005 C1656 ) C1005_=_C1657( C1005 C1657 ) C1005_=_C1658( C1005 C1658 ) C1005_=_C1659( C1005 C1659 ) \nC1005_=_C1660( C1005 C1660 ) C1005_=_C1661( C1005 C1661 ) C1005_=_C1662( C1005 C1662 ) C1005_=_C1663( C1005 C1663 ) C1005_=_C1664( C1005 C1664 ) C1005_=_C1665( C1005 C1665 ) \nC1005_=_C1666( C1005 C1666 ) C1005_=_C1667( C1005 C1667 ) C1005_=_C1668( C1005 C1668 ) C1005_=_C1669( C1005 C1669 ) C1005_=_C1670( C1005 C1670 ) C1005_=_C1671( C1005 C1671 ) \nC1005_=_C1672( C1005 C1672 ) C1005_=_C1673( C1005 C1673 ) C1005_=_C1674( C1005 C1674 ) C1025_=_C1050( C1025 C1050 ) C1025_=_C1353( C1025 C1353 ) C1025_=_C1653( C1025 C1653 ) \nC1025_=_C1987( C1025 C1987 ) C1025_=_C2052( C1025 C2052 ) C1025_=_C2190( C1025 C2190 ) C1025_=_C2263( C1025 C2263 ) C1025_=_C2356( C1025 C2356 ) C1025_=_C3036( C1025 C3036 ) \nC1025_=_C3109( C1025 C3109 ) C1025_=_C3126( C1025 C3126 ) C1025_=_C3333( C1025 C3333 ) C1025_=_C3393( C1025 C3393 ) C1025_=_C3400( C1025 C3400 ) C1025_=_C3587( C1025 C3587 ) \nC1025_=_C3606( C1025 C3606 ) C1025_=_C3672( C1025 C3672 ) C1025_=_C3926( C1025 C3926 ) C1025_=_C3932( C1025 C3932 ) C1025_=_C3970( C1025 C3970 ) C1025_=_C4056( C1025 C4056 ) \nC1025_=_C4080( C1025 C4080 ) C1025_=_C4083( C1025 C4083 ) C1025_=_C4090( C1025 C4090 ) C1030_=_C1050( C1030 C1050 ) C1030_=_C1530( C1030 C1530 ) C1030_=_C1631( C1030 C1631 ) \nC1030_=_C1654( C1030 C1654 ) C1030_=_C1655( C1030 C1655 ) C1030_=_C1656( C1030 C1656 ) C1030_=_C1657( C1030 C1657 ) C1030_=_C1658( C1030 C1658 ) C1030_=_C1659( C1030 C1659 ) \nC1030_=_C1660( C1030 C1660 ) C1030_=_C1661( C1030 C1661 ) C1030_=_C1662( C1030 C1662 ) C1030_=_C1663( C1030 C1663 ) C1030_=_C1664( C1030 C1664 ) C1030_=_C1665( C1030 C1665 ) \nC1030_=_C1666( C1030 C1666 ) C1030_=_C1667( C1030 C1667 ) C1030_=_C1668( C1030 C1668 ) C1030_=_C1669( C1030 C1669 ) C1030_=_C1670( C1030 C1670 ) C1030_=_C1671( C1030 C1671 ) \nC1030_=_C1672( C1030 C1672 ) C1030_=_C1673( C1030 C1673 ) C1030_=_C1674( C1030 C1674 ) C1050_=_C1353( C1050 C1353 ) C1050_=_C1653( C1050 C1653 ) C1050_=_C1987( C1050 C1987 ) \nC1050_=_C2052( C1050 C2052 ) C1050_=_C2190( C1050 C2190 ) C1050_=_C2263( C1050 C2263 ) C1050_=_C2356( C1050 C2356 ) C1050_=_C3036( C1050 C3036 ) C1050_=_C3109( C1050 C3109 ) \nC1050_=_C3126( C1050 C3126 ) C1050_=_C3333( C1050 C3333 ) C1050_=_C3393( C1050 C3393 ) C1050_=_C3400( C1050 C3400 ) C1050_=_C3587( C1050 C3587 ) C1050_=_C3606( C1050 C3606 ) \nC1050_=_C3672( C1050 C3672 ) C1050_=_C3926( C1050 C3926 ) C1050_=_C3932( C1050 C3932 ) C1050_=_C3970( C1050 C3970 ) C1050_=_C4056( C1050 C4056 ) C1050_=_C4080( C1050 C4080 ) \nC1050_=_C4083( C1050 C4083 ) C1050_=_C4090( C1050 C4090 ) C1353_=_C1653( C1353 C1653 ) C1353_=_C1987( C1353 C1987 ) C1353_=_C2052( C1353 C2052 ) C1353_=_C2190( C1353 C2190 ) \nC1353_=_C2263( C1353 C2263 ) C1353_=_C2356( C1353 C2356 ) C1353_=_C3036( C1353 C3036 ) C1353_=_C3109( C1353 C3109 ) C1353_=_C3126( C1353 C3126 ) C1353_=_C3333( C1353 C3333 ) \nC1353_=_C3393( C1353 C3393 ) C1353_=_C3400( C1353 C3400 ) C1353_=_C3587( C1353 C3587 ) C1353_=_C3606( C1353 C3606 ) C1353_=_C3672( C1353 C3672 ) C1353_=_C3926( C1353 C3926 ) \nC1353_=_C3932( C1353 C3932 ) C1353_=_C3970( C1353 C3970 ) C1353_=_C4056( C1353 C4056 ) C1353_=_C4080( C1353 C4080 ) C1353_=_C4083( C1353 C4083 ) C1353_=_C4090( C1353 C4090 ) \nC1530_=_C1631( C1530 C1631 ) C1530_=_C1654( C1530 C1654 ) C1530_=_C1655( C1530 C1655 ) C1530_=_C1656( C1530 C1656 ) C1530_=_C1657( C1530 C1657 ) C1530_=_C1658( C1530 C1658 ) \nC1530_=_C1659( C1530 C1659 ) C1530_=_C1660( C1530 C1660 ) C1530_=_C1661( C1530 C1661 ) C1530_=_C1662( C1530 C1662 ) C1530_=_C1663( C1530 C1663 ) C1530_=_C1664( C1530 C1664 ) \nC1530_=_C1665( C1530 C1665 ) C1530_=_C1666( C1530 C1666 ) C1530_=_C1667( C1530 C1667 ) C1530_=_C1668( C1530 C1668 ) C1530_=_C1669( C1530 C1669 ) C1530_=_C1670( C1530 C1670 ) \nC1530_=_C1671( C1530 C1671 ) C1530_=_C1672( C1530 C1672 ) C1530_=_C1673( C1530 C1673 ) C1530_=_C1674( C1530 C1674 ) C1631_=_C1653( C1631 C1653 ) C1631_=_C1654( C1631 C1654 ) \nC1631_=_C1655( C1631 C1655 ) C1631_=_C1656(</w:t>
      </w:r>
    </w:p>
    <w:p>
      <w:pPr>
        <w:pStyle w:val="PreformattedText"/>
        <w:bidi w:val="0"/>
        <w:spacing w:before="0" w:after="0"/>
        <w:jc w:val="left"/>
        <w:rPr/>
      </w:pPr>
      <w:r>
        <w:rPr/>
        <w:t xml:space="preserve"> </w:t>
      </w:r>
      <w:r>
        <w:rPr/>
        <w:t>C1631 C1656 ) C1631_=_C1657( C1631 C1657 ) C1631_=_C1658( C1631 C1658 ) C1631_=_C1659( C1631 C1659 ) C1631_=_C1660( C1631 C1660 ) \nC1631_=_C1661( C1631 C1661 ) C1631_=_C1662( C1631 C1662 ) C1631_=_C1663( C1631 C1663 ) C1631_=_C1664( C1631 C1664 ) C1631_=_C1665( C1631 C1665 ) C1631_=_C1666( C1631 C1666 ) \nC1631_=_C1667( C1631 C1667 ) C1631_=_C1668( C1631 C1668 ) C1631_=_C1669( C1631 C1669 ) C1631_=_C1670( C1631 C1670 ) C1631_=_C1671( C1631 C1671 ) C1631_=_C1672( C1631 C1672 ) \nC1631_=_C1673( C1631 C1673 ) C1631_=_C1674( C1631 C1674 ) C1653_=_C1987( C1653 C1987 ) C1653_=_C2052( C1653 C2052 ) C1653_=_C2190( C1653 C2190 ) C1653_=_C2263( C1653 C2263 ) \nC1653_=_C2356( C1653 C2356 ) C1653_=_C3036( C1653 C3036 ) C1653_=_C3109( C1653 C3109 ) C1653_=_C3126( C1653 C3126 ) C1653_=_C3333( C1653 C3333 ) C1653_=_C3393( C1653 C3393 ) \nC1653_=_C3400( C1653 C3400 ) C1653_=_C3587( C1653 C3587 ) C1653_=_C3606( C1653 C3606 ) C1653_=_C3672( C1653 C3672 ) C1653_=_C3926( C1653 C3926 ) C1653_=_C3932( C1653 C3932 ) \nC1653_=_C3970( C1653 C3970 ) C1653_=_C4056( C1653 C4056 ) C1653_=_C4080( C1653 C4080 ) C1653_=_C4083( C1653 C4083 ) C1653_=_C4090( C1653 C4090 ) C1654_=_C1655( C1654 C1655 ) \nC1654_=_C1656( C1654 C1656 ) C1654_=_C1657( C1654 C1657 ) C1654_=_C1658( C1654 C1658 ) C1654_=_C1659( C1654 C1659 ) C1654_=_C1660( C1654 C1660 ) C1654_=_C1661( C1654 C1661 ) \nC1654_=_C1662( C1654 C1662 ) C1654_=_C1663( C1654 C1663 ) C1654_=_C1664( C1654 C1664 ) C1654_=_C1665( C1654 C1665 ) C1654_=_C1666( C1654 C1666 ) C1654_=_C1667( C1654 C1667 ) \nC1654_=_C1668( C1654 C1668 ) C1654_=_C1669( C1654 C1669 ) C1654_=_C1670( C1654 C1670 ) C1654_=_C1671( C1654 C1671 ) C1654_=_C1672( C1654 C1672 ) C1654_=_C1673( C1654 C1673 ) \nC1654_=_C1674( C1654 C1674 ) C1654_=_C2037( C1654 C2037 ) C1654_=_C2051( C1654 C2051 ) C1654_=_C2052( C1654 C2052 ) C1655_=_C1656( C1655 C1656 ) C1655_=_C1657( C1655 C1657 ) \nC1655_=_C1658( C1655 C1658 ) C1655_=_C1659( C1655 C1659 ) C1655_=_C1660( C1655 C1660 ) C1655_=_C1661( C1655 C1661 ) C1655_=_C1662( C1655 C1662 ) C1655_=_C1663( C1655 C1663 ) \nC1655_=_C1664( C1655 C1664 ) C1655_=_C1665( C1655 C1665 ) C1655_=_C1666( C1655 C1666 ) C1655_=_C1667( C1655 C1667 ) C1655_=_C1668( C1655 C1668 ) C1655_=_C1669( C1655 C1669 ) \nC1655_=_C1670( C1655 C1670 ) C1655_=_C1671( C1655 C1671 ) C1655_=_C1672( C1655 C1672 ) C1655_=_C1673( C1655 C1673 ) C1655_=_C1674( C1655 C1674 ) C1656_=_C1657( C1656 C1657 ) \nC1656_=_C1658( C1656 C1658 ) C1656_=_C1659( C1656 C1659 ) C1656_=_C1660( C1656 C1660 ) C1656_=_C1661( C1656 C1661 ) C1656_=_C1662( C1656 C1662 ) C1656_=_C1663( C1656 C1663 ) \nC1656_=_C1664( C1656 C1664 ) C1656_=_C1665( C1656 C1665 ) C1656_=_C1666( C1656 C1666 ) C1656_=_C1667( C1656 C1667 ) C1656_=_C1668( C1656 C1668 ) C1656_=_C1669( C1656 C1669 ) \nC1656_=_C1670( C1656 C1670 ) C1656_=_C1671( C1656 C1671 ) C1656_=_C1672( C1656 C1672 ) C1656_=_C1673( C1656 C1673 ) C1656_=_C1674( C1656 C1674 ) C1657_=_C1658( C1657 C1658 ) \nC1657_=_C1659( C1657 C1659 ) C1657_=_C1660( C1657 C1660 ) C1657_=_C1661( C1657 C1661 ) C1657_=_C1662( C1657 C1662 ) C1657_=_C1663( C1657 C1663 ) C1657_=_C1664( C1657 C1664 ) \nC1657_=_C1665( C1657 C1665 ) C1657_=_C1666( C1657 C1666 ) C1657_=_C1667( C1657 C1667 ) C1657_=_C1668( C1657 C1668 ) C1657_=_C1669( C1657 C1669 ) C1657_=_C1670( C1657 C1670 ) \nC1657_=_C1671( C1657 C1671 ) C1657_=_C1672( C1657 C1672 ) C1657_=_C1673( C1657 C1673 ) C1657_=_C1674( C1657 C1674 ) C1657_=_C2190( C1657 C2190 ) C1658_=_C1659( C1658 C1659 ) \nC1658_=_C1660( C1658 C1660 ) C1658_=_C1661( C1658 C1661 ) C1658_=_C1662( C1658 C1662 ) C1658_=_C1663( C1658 C1663 ) C1658_=_C1664( C1658 C1664 ) C1658_=_C1665( C1658 C1665 ) \nC1658_=_C1666( C1658 C1666 ) C1658_=_C1667( C1658 C1667 ) C1658_=_C1668( C1658 C1668 ) C1658_=_C1669( C1658 C1669 ) C1658_=_C1670( C1658 C1670 ) C1658_=_C1671( C1658 C1671 ) \nC1658_=_C1672( C1658 C1672 ) C1658_=_C1673( C1658 C1673 ) C1658_=_C1674( C1658 C1674 ) C1658_=_C2263( C1658 C2263 ) C1659_=_C1660( C1659 C1660 ) C1659_=_C1661( C1659 C1661 ) \nC1659_=_C1662( C1659 C1662 ) C1659_=_C1663( C1659 C1663 ) C1659_=_C1664( C1659 C1664 ) C1659_=_C1665( C1659 C1665 ) C1659_=_C1666( C1659 C1666 ) C1659_=_C1667( C1659 C1667 ) \nC1659_=_C1668( C1659 C1668 ) C1659_=_C1669( C1659 C1669 ) C1659_=_C1670( C1659 C1670 ) C1659_=_C1671( C1659 C1671 ) C1659_=_C1672( C1659 C1672 ) C1659_=_C1673( C1659 C1673 ) \nC1659_=_C1674( C1659 C1674 ) C1660_=_C1661( C1660 C1661 ) C1660_=_C1662( C1660 C1662 ) C1660_=_C1663( C1660 C1663 ) C1660_=_C1664( C1660 C1664 ) C1660_=_C1665( C1660 C1665 ) \nC1660_=_C1666( C1660 C1666 ) C1660_=_C1667( C1660 C1667 ) C1660_=_C1668( C1660 C1668 ) C1660_=_C1669( C1660 C1669 ) C1660_=_C1670( C1660 C1670 ) C1660_=_C1671( C1660 C1671 ) \nC1660_=_C1672( C1660 C1672 ) C1660_=_C1673( C1660 C1673 ) C1660_=_C1674( C1660 C1674 ) C1660_=_C2342( C1660 C2342 ) C1660_=_C2355( C1660 C2355 ) C1660_=_C2356( C1660 C2356 ) \nC1661_=_C1662( C1661 C1662 ) C1661_=_C1663( C1661 C1663 ) C1661_=_C1664( C1661 C1664 ) C1661_=_C1665( C1661 C1665 ) C1661_=_C1666( C1661 C1666 ) C1661_=_C1667( C1661 C1667 ) \nC1661_=_C1668( C1661 C1668 ) C1661_=_C1669( C1661 C1669 ) C1661_=_C1670( C1661 C1670 ) C1661_=_C1671( C1661 C1671 ) C1661_=_C1672( C1661 C1672 ) C1661_=_C1673( C1661 C1673 ) \nC1661_=_C1674( C1661 C1674 ) C1661_=_C3097( C1661 C3097 ) C1661_=_C3108( C1661 C3108 ) C1661_=_C3109( C1661 C3109 ) C1662_=_C1663( C1662 C1663 ) C1662_=_C1664( C1662 C1664 ) \nC1662_=_C1665( C1662 C1665 ) C1662_=_C1666( C1662 C1666 ) C1662_=_C1667( C1662 C1667 ) C1662_=_C1668( C1662 C1668 ) C1662_=_C1669( C1662 C1669 ) C1662_=_C1670( C1662 C1670 ) \nC1662_=_C1671( C1662 C1671 ) C1662_=_C1672( C1662 C1672 ) C1662_=_C1673( C1662 C1673 ) C1662_=_C1674( C1662 C1674 ) C1662_=_C3111( C1662 C3111 ) C1662_=_C3123( C1662 C3123 ) \nC1662_=_C3126( C1662 C3126 ) C1663_=_C1664( C1663 C1664 ) C1663_=_C1665( C1663 C1665 ) C1663_=_C1666( C1663 C1666 ) C1663_=_C1667( C1663 C1667 ) C1663_=_C1668( C1663 C1668 ) \nC1663_=_C1669( C1663 C1669 ) C1663_=_C1670( C1663 C1670 ) C1663_=_C1671( C1663 C1671 ) C1663_=_C1672( C1663 C1672 ) C1663_=_C1673( C1663 C1673 ) C1663_=_C1674( C1663 C1674 ) \nC1663_=_C1824( C1663 C1824 ) C1663_=_C1923( C1663 C1923 ) C1663_=_C2037( C1663 C2037 ) C1663_=_C2116( C1663 C2116 ) C1663_=_C2291( C1663 C2291 ) C1663_=_C2342( C1663 C2342 ) \nC1663_=_C2470( C1663 C2470 ) C1663_=_C2716( C1663 C2716 ) C1663_=_C2730( C1663 C2730 ) C1663_=_C2746( C1663 C2746 ) C1663_=_C3097( C1663 C3097 ) C1663_=_C3111( C1663 C3111 ) \nC1663_=_C3309( C1663 C3309 ) C1663_=_C3322( C1663 C3322 ) C1663_=_C3323( C1663 C3323 ) C1663_=_C3324( C1663 C3324 ) C1663_=_C3325( C1663 C3325 ) C1663_=_C3326( C1663 C3326 ) \nC1663_=_C3327( C1663 C3327 ) C1663_=_C3328( C1663 C3328 ) C1663_=_C3329( C1663 C3329 ) C1663_=_C3330( C1663 C3330 ) C1663_=_C3332( C1663 C3332 ) C1663_=_C3333( C1663 C3333 ) \nC1664_=_C1665( C1664 C1665 ) C1664_=_C1666( C1664 C1666 ) C1664_=_C1667( C1664 C1667 ) C1664_=_C1668( C1664 C1668 ) C1664_=_C1669( C1664 C1669 ) C1664_=_C1670( C1664 C1670 ) \nC1664_=_C1671( C1664 C1671 ) C1664_=_C1672( C1664 C1672 ) C1664_=_C1673( C1664 C1673 ) C1664_=_C1674( C1664 C1674 ) C1664_=_C3393( C1664 C3393 ) C1665_=_C1666( C1665 C1666 ) \nC1665_=_C1667( C1665 C1667 ) C1665_=_C1668( C1665 C1668 ) C1665_=_C1669( C1665 C1669 ) C1665_=_C1670( C1665 C1670 ) C1665_=_C1671( C1665 C1671 ) C1665_=_C1672( C1665 C1672 ) \nC1665_=_C1673( C1665 C1673 ) C1665_=_C1674( C1665 C1674 ) C1665_=_C3400( C1665 C3400 ) C1666_=_C1667( C1666 C1667 ) C1666_=_C1668( C1666 C1668 ) C1666_=_C1669( C1666 C1669 ) \nC1666_=_C1670( C1666 C1670 ) C1666_=_C1671( C1666 C1671 ) C1666_=_C1672( C1666 C1672 ) C1666_=_C1673( C1666 C1673 ) C1666_=_C1674( C1666 C1674 ) C1667_=_C1668( C1667 C1668 ) \nC1667_=_C1669( C1667 C1669 ) C1667_=_C1670( C1667 C1670 ) C1667_=_C1671( C1667 C1671 ) C1667_=_C1672( C1667 C1672 ) C1667_=_C1673( C1667 C1673 ) C1667_=_C1674( C1667 C1674 ) \nC1667_=_C3324( C1667 C3324 ) C1667_=_C3586( C1667 C3586 ) C1667_=_C3587( C1667 C3587 ) C1668_=_C1669( C1668 C1669 ) C1668_=_C1670( C1668 C1670 ) C1668_=_C1671( C1668 C1671 ) \nC1668_=_C1672( C1668 C1672 ) C1668_=_C1673( C1668 C1673 ) C1668_=_C1674( C1668 C1674 ) C1668_=_C3325( C1668 C3325 ) C1668_=_C3671( C1668 C3671 ) C1668_=_C3672( C1668 C3672 ) \nC1669_=_C1670( C1669 C1670 ) C1669_=_C1671( C1669 C1671 ) C1669_=_C1672( C1669 C1672 ) C1669_=_C1673( C1669 C1673 ) C1669_=_C1674( C1669 C1674 ) C1670_=_C1671( C1670 C1671 ) \nC1670_=_C1672( C1670 C1672 ) C1670_=_C1673( C1670 C1673 ) C1670_=_C1674( C1670 C1674 ) C1670_=_C3328( C1670 C3328 ) C1670_=_C3931( C1670 C3931 ) C1670_=_C3932( C1670 C3932 ) \nC1671_=_C1672( C1671 C1672 ) C1671_=_C1673( C1671 C1673 ) C1671_=_C1674( C1671 C1674 ) C1672_=_C1673( C1672 C1673 ) C1672_=_C1674( C1672 C1674 ) C1673_=_C1674( C1673 C1674 ) \nC1673_=_C4080( C1673 C4080 ) C1674_=_C1766( C1674 C1766 ) C1674_=_C1809( C1674 C1809 ) C1674_=_C2051( C1674 C2051 ) C1674_=_C2282( C1674 C2282 ) C1674_=_C2355( C1674 C2355 ) \nC1674_=_C2708( C1674 C2708 ) C1674_=_C2958( C1674 C2958 ) C1674_=_C3108( C1674 C3108 ) C1674_=_C3123( C1674 C3123 ) C1674_=_C3258( C1674 C3258 ) C1674_=_C3586( C1674 C3586 ) \nC1674_=_C3671( C1674 C3671 ) C1674_=_C3931( C1674 C3931 ) C1674_=_C3962( C1674 C3962 ) C1674_=_C3977( C1674 C3977 ) C1674_=_C4032( C1674 C4032 ) C1674_=_C4038( C1674 C4038 ) \nC1674_=_C4084( C1674 C4084 ) C1674_=_C4088( C1674 C4088 ) C1674_=_C4089( C1674 C4089 ) C1674_=_C4090( C1674 C4090 ) C1674_=_C4091( C1674 C4091 ) C1766_=_C1809( C1766 C1809 ) \nC1766_=_C2051( C1766 C2051 ) C1766_=_C2282( C1766 C2282 ) C1766_=_C2355( C1766 C2355 ) C1766_=_C2708( C1766 C2708 ) C1766_=_C2958( C1766 C2958 ) C1766_=_C3108( C1766 C3108 ) \nC1766_=_C3123( C1766 C3123 ) C1766_=_C3258( C1766 C3258 ) C1766_=_C3586( C1766 C3586 ) C1766_=_C3671( C1766 C3671 ) C1766_=_C3931( C1766 C3931 ) C1766_=_C3962( C1766 C3962 ) \nC1766_=_C3977( C1766 C3977 ) C1766_=_C4032( C1766 C4032 ) C1766_=_C4038( C1766 C4038 ) C1766_=_C4084(</w:t>
      </w:r>
    </w:p>
    <w:p>
      <w:pPr>
        <w:pStyle w:val="PreformattedText"/>
        <w:bidi w:val="0"/>
        <w:spacing w:before="0" w:after="0"/>
        <w:jc w:val="left"/>
        <w:rPr/>
      </w:pPr>
      <w:r>
        <w:rPr/>
        <w:t xml:space="preserve"> </w:t>
      </w:r>
      <w:r>
        <w:rPr/>
        <w:t>C1766 C4084 ) C1766_=_C4088( C1766 C4088 ) C1766_=_C4089( C1766 C4089 ) \nC1766_=_C4090( C1766 C4090 ) C1766_=_C4091( C1766 C4091 ) C1809_=_C2051( C1809 C2051 ) C1809_=_C2282( C1809 C2282 ) C1809_=_C2355( C1809 C2355 ) C1809_=_C2708( C1809 C2708 ) \nC1809_=_C2958( C1809 C2958 ) C1809_=_C3108( C1809 C3108 ) C1809_=_C3123( C1809 C3123 ) C1809_=_C3258( C1809 C3258 ) C1809_=_C3586( C1809 C3586 ) C1809_=_C3671( C1809 C3671 ) \nC1809_=_C3931( C1809 C3931 ) C1809_=_C3962( C1809 C3962 ) C1809_=_C3977( C1809 C3977 ) C1809_=_C4032( C1809 C4032 ) C1809_=_C4038( C1809 C4038 ) C1809_=_C4084( C1809 C4084 ) \nC1809_=_C4088( C1809 C4088 ) C1809_=_C4089( C1809 C4089 ) C1809_=_C4090( C1809 C4090 ) C1809_=_C4091( C1809 C4091 ) C1824_=_C1923( C1824 C1923 ) C1824_=_C2037( C1824 C2037 ) \nC1824_=_C2116( C1824 C2116 ) C1824_=_C2291( C1824 C2291 ) C1824_=_C2342( C1824 C2342 ) C1824_=_C2470( C1824 C2470 ) C1824_=_C2716( C1824 C2716 ) C1824_=_C2730( C1824 C2730 ) \nC1824_=_C2746( C1824 C2746 ) C1824_=_C3097( C1824 C3097 ) C1824_=_C3111( C1824 C3111 ) C1824_=_C3309( C1824 C3309 ) C1824_=_C3322( C1824 C3322 ) C1824_=_C3323( C1824 C3323 ) \nC1824_=_C3324( C1824 C3324 ) C1824_=_C3325( C1824 C3325 ) C1824_=_C3326( C1824 C3326 ) C1824_=_C3327( C1824 C3327 ) C1824_=_C3328( C1824 C3328 ) C1824_=_C3329( C1824 C3329 ) \nC1824_=_C3330( C1824 C3330 ) C1824_=_C3332( C1824 C3332 ) C1824_=_C3333( C1824 C3333 ) C1923_=_C2037( C1923 C2037 ) C1923_=_C2116( C1923 C2116 ) C1923_=_C2291( C1923 C2291 ) \nC1923_=_C2342( C1923 C2342 ) C1923_=_C2470( C1923 C2470 ) C1923_=_C2716( C1923 C2716 ) C1923_=_C2730( C1923 C2730 ) C1923_=_C2746( C1923 C2746 ) C1923_=_C3097( C1923 C3097 ) \nC1923_=_C3111( C1923 C3111 ) C1923_=_C3309( C1923 C3309 ) C1923_=_C3322( C1923 C3322 ) C1923_=_C3323( C1923 C3323 ) C1923_=_C3324( C1923 C3324 ) C1923_=_C3325( C1923 C3325 ) \nC1923_=_C3326( C1923 C3326 ) C1923_=_C3327( C1923 C3327 ) C1923_=_C3328( C1923 C3328 ) C1923_=_C3329( C1923 C3329 ) C1923_=_C3330( C1923 C3330 ) C1923_=_C3332( C1923 C3332 ) \nC1923_=_C3333( C1923 C3333 ) C1987_=_C2052( C1987 C2052 ) C1987_=_C2190( C1987 C2190 ) C1987_=_C2263( C1987 C2263 ) C1987_=_C2356( C1987 C2356 ) C1987_=_C3036( C1987 C3036 ) \nC1987_=_C3109( C1987 C3109 ) C1987_=_C3126( C1987 C3126 ) C1987_=_C3333( C1987 C3333 ) C1987_=_C3393( C1987 C3393 ) C1987_=_C3400( C1987 C3400 ) C1987_=_C3587( C1987 C3587 ) \nC1987_=_C3606( C1987 C3606 ) C1987_=_C3672( C1987 C3672 ) C1987_=_C3926( C1987 C3926 ) C1987_=_C3932( C1987 C3932 ) C1987_=_C3970( C1987 C3970 ) C1987_=_C4056( C1987 C4056 ) \nC1987_=_C4080( C1987 C4080 ) C1987_=_C4083( C1987 C4083 ) C1987_=_C4090( C1987 C4090 ) C2037_=_C2051( C2037 C2051 ) C2037_=_C2052( C2037 C2052 ) C2037_=_C2116( C2037 C2116 ) \nC2037_=_C2291( C2037 C2291 ) C2037_=_C2342( C2037 C2342 ) C2037_=_C2470( C2037 C2470 ) C2037_=_C2716( C2037 C2716 ) C2037_=_C2730( C2037 C2730 ) C2037_=_C2746( C2037 C2746 ) \nC2037_=_C3097( C2037 C3097 ) C2037_=_C3111( C2037 C3111 ) C2037_=_C3309( C2037 C3309 ) C2037_=_C3322( C2037 C3322 ) C2037_=_C3323( C2037 C3323 ) C2037_=_C3324( C2037 C3324 ) \nC2037_=_C3325( C2037 C3325 ) C2037_=_C3326( C2037 C3326 ) C2037_=_C3327( C2037 C3327 ) C2037_=_C3328( C2037 C3328 ) C2037_=_C3329( C2037 C3329 ) C2037_=_C3330( C2037 C3330 ) \nC2037_=_C3332( C2037 C3332 ) C2037_=_C3333( C2037 C3333 ) C2051_=_C2052( C2051 C2052 ) C2051_=_C2282( C2051 C2282 ) C2051_=_C2355( C2051 C2355 ) C2051_=_C2708( C2051 C2708 ) \nC2051_=_C2958( C2051 C2958 ) C2051_=_C3108( C2051 C3108 ) C2051_=_C3123( C2051 C3123 ) C2051_=_C3258( C2051 C3258 ) C2051_=_C3586( C2051 C3586 ) C2051_=_C3671( C2051 C3671 ) \nC2051_=_C3931( C2051 C3931 ) C2051_=_C3962( C2051 C3962 ) C2051_=_C3977( C2051 C3977 ) C2051_=_C4032( C2051 C4032 ) C2051_=_C4038( C2051 C4038 ) C2051_=_C4084( C2051 C4084 ) \nC2051_=_C4088( C2051 C4088 ) C2051_=_C4089( C2051 C4089 ) C2051_=_C4090( C2051 C4090 ) C2051_=_C4091( C2051 C4091 ) C2052_=_C2190( C2052 C2190 ) C2052_=_C2263( C2052 C2263 ) \nC2052_=_C2356( C2052 C2356 ) C2052_=_C3036( C2052 C3036 ) C2052_=_C3109( C2052 C3109 ) C2052_=_C3126( C2052 C3126 ) C2052_=_C3333( C2052 C3333 ) C2052_=_C3393( C2052 C3393 ) \nC2052_=_C3400( C2052 C3400 ) C2052_=_C3587( C2052 C3587 ) C2052_=_C3606( C2052 C3606 ) C2052_=_C3672( C2052 C3672 ) C2052_=_C3926( C2052 C3926 ) C2052_=_C3932( C2052 C3932 ) \nC2052_=_C3970( C2052 C3970 ) C2052_=_C4056( C2052 C4056 ) C2052_=_C4080( C2052 C4080 ) C2052_=_C4083( C2052 C4083 ) C2052_=_C4090( C2052 C4090 ) C2116_=_C2291( C2116 C2291 ) \nC2116_=_C2342( C2116 C2342 ) C2116_=_C2470( C2116 C2470 ) C2116_=_C2716( C2116 C2716 ) C2116_=_C2730( C2116 C2730 ) C2116_=_C2746( C2116 C2746 ) C2116_=_C3097( C2116 C3097 ) \nC2116_=_C3111( C2116 C3111 ) C2116_=_C3309( C2116 C3309 ) C2116_=_C3322( C2116 C3322 ) C2116_=_C3323( C2116 C3323 ) C2116_=_C3324( C2116 C3324 ) C2116_=_C3325( C2116 C3325 ) \nC2116_=_C3326( C2116 C3326 ) C2116_=_C3327( C2116 C3327 ) C2116_=_C3328( C2116 C3328 ) C2116_=_C3329( C2116 C3329 ) C2116_=_C3330( C2116 C3330 ) C2116_=_C3332( C2116 C3332 ) \nC2116_=_C3333( C2116 C3333 ) C2190_=_C2263( C2190 C2263 ) C2190_=_C2356( C2190 C2356 ) C2190_=_C3036( C2190 C3036 ) C2190_=_C3109( C2190 C3109 ) C2190_=_C3126( C2190 C3126 ) \nC2190_=_C3333( C2190 C3333 ) C2190_=_C3393( C2190 C3393 ) C2190_=_C3400( C2190 C3400 ) C2190_=_C3587( C2190 C3587 ) C2190_=_C3606( C2190 C3606 ) C2190_=_C3672( C2190 C3672 ) \nC2190_=_C3926( C2190 C3926 ) C2190_=_C3932( C2190 C3932 ) C2190_=_C3970( C2190 C3970 ) C2190_=_C4056( C2190 C4056 ) C2190_=_C4080( C2190 C4080 ) C2190_=_C4083( C2190 C4083 ) \nC2190_=_C4090( C2190 C4090 ) C2263_=_C2356( C2263 C2356 ) C2263_=_C3036( C2263 C3036 ) C2263_=_C3109( C2263 C3109 ) C2263_=_C3126( C2263 C3126 ) C2263_=_C3333( C2263 C3333 ) \nC2263_=_C3393( C2263 C3393 ) C2263_=_C3400( C2263 C3400 ) C2263_=_C3587( C2263 C3587 ) C2263_=_C3606( C2263 C3606 ) C2263_=_C3672( C2263 C3672 ) C2263_=_C3926( C2263 C3926 ) \nC2263_=_C3932( C2263 C3932 ) C2263_=_C3970( C2263 C3970 ) C2263_=_C4056( C2263 C4056 ) C2263_=_C4080( C2263 C4080 ) C2263_=_C4083( C2263 C4083 ) C2263_=_C4090( C2263 C4090 ) \nC2282_=_C2355( C2282 C2355 ) C2282_=_C2708( C2282 C2708 ) C2282_=_C2958( C2282 C2958 ) C2282_=_C3108( C2282 C3108 ) C2282_=_C3123( C2282 C3123 ) C2282_=_C3258( C2282 C3258 ) \nC2282_=_C3586( C2282 C3586 ) C2282_=_C3671( C2282 C3671 ) C2282_=_C3931( C2282 C3931 ) C2282_=_C3962( C2282 C3962 ) C2282_=_C3977( C2282 C3977 ) C2282_=_C4032( C2282 C4032 ) \nC2282_=_C4038( C2282 C4038 ) C2282_=_C4084( C2282 C4084 ) C2282_=_C4088( C2282 C4088 ) C2282_=_C4089( C2282 C4089 ) C2282_=_C4090( C2282 C4090 ) C2282_=_C4091( C2282 C4091 ) \nC2291_=_C2342( C2291 C2342 ) C2291_=_C2470( C2291 C2470 ) C2291_=_C2716( C2291 C2716 ) C2291_=_C2730( C2291 C2730 ) C2291_=_C2746( C2291 C2746 ) C2291_=_C3097( C2291 C3097 ) \nC2291_=_C3111( C2291 C3111 ) C2291_=_C3309( C2291 C3309 ) C2291_=_C3322( C2291 C3322 ) C2291_=_C3323( C2291 C3323 ) C2291_=_C3324( C2291 C3324 ) C2291_=_C3325( C2291 C3325 ) \nC2291_=_C3326( C2291 C3326 ) C2291_=_C3327( C2291 C3327 ) C2291_=_C3328( C2291 C3328 ) C2291_=_C3329( C2291 C3329 ) C2291_=_C3330( C2291 C3330 ) C2291_=_C3332( C2291 C3332 ) \nC2291_=_C3333( C2291 C3333 ) C2342_=_C2355( C2342 C2355 ) C2342_=_C2356( C2342 C2356 ) C2342_=_C2470( C2342 C2470 ) C2342_=_C2716( C2342 C2716 ) C2342_=_C2730( C2342 C2730 ) \nC2342_=_C2746( C2342 C2746 ) C2342_=_C3097( C2342 C3097 ) C2342_=_C3111( C2342 C3111 ) C2342_=_C3309( C2342 C3309 ) C2342_=_C3322( C2342 C3322 ) C2342_=_C3323( C2342 C3323 ) \nC2342_=_C3324( C2342 C3324 ) C2342_=_C3325( C2342 C3325 ) C2342_=_C3326( C2342 C3326 ) C2342_=_C3327( C2342 C3327 ) C2342_=_C3328( C2342 C3328 ) C2342_=_C3329( C2342 C3329 ) \nC2342_=_C3330( C2342 C3330 ) C2342_=_C3332( C2342 C3332 ) C2342_=_C3333( C2342 C3333 ) C2355_=_C2356( C2355 C2356 ) C2355_=_C2708( C2355 C2708 ) C2355_=_C2958( C2355 C2958 ) \nC2355_=_C3108( C2355 C3108 ) C2355_=_C3123( C2355 C3123 ) C2355_=_C3258( C2355 C3258 ) C2355_=_C3586( C2355 C3586 ) C2355_=_C3671( C2355 C3671 ) C2355_=_C3931( C2355 C3931 ) \nC2355_=_C3962( C2355 C3962 ) C2355_=_C3977( C2355 C3977 ) C2355_=_C4032( C2355 C4032 ) C2355_=_C4038( C2355 C4038 ) C2355_=_C4084( C2355 C4084 ) C2355_=_C4088( C2355 C4088 ) \nC2355_=_C4089( C2355 C4089 ) C2355_=_C4090( C2355 C4090 ) C2355_=_C4091( C2355 C4091 ) C2356_=_C3036( C2356 C3036 ) C2356_=_C3109( C2356 C3109 ) C2356_=_C3126( C2356 C3126 ) \nC2356_=_C3333( C2356 C3333 ) C2356_=_C3393( C2356 C3393 ) C2356_=_C3400( C2356 C3400 ) C2356_=_C3587( C2356 C3587 ) C2356_=_C3606( C2356 C3606 ) C2356_=_C3672( C2356 C3672 ) \nC2356_=_C3926( C2356 C3926 ) C2356_=_C3932( C2356 C3932 ) C2356_=_C3970( C2356 C3970 ) C2356_=_C4056( C2356 C4056 ) C2356_=_C4080( C2356 C4080 ) C2356_=_C4083( C2356 C4083 ) \nC2356_=_C4090( C2356 C4090 ) C2470_=_C2716( C2470 C2716 ) C2470_=_C2730( C2470 C2730 ) C2470_=_C2746( C2470 C2746 ) C2470_=_C3097( C2470 C3097 ) C2470_=_C3111( C2470 C3111 ) \nC2470_=_C3309( C2470 C3309 ) C2470_=_C3322( C2470 C3322 ) C2470_=_C3323( C2470 C3323 ) C2470_=_C3324( C2470 C3324 ) C2470_=_C3325( C2470 C3325 ) C2470_=_C3326( C2470 C3326 ) \nC2470_=_C3327( C2470 C3327 ) C2470_=_C3328( C2470 C3328 ) C2470_=_C3329( C2470 C3329 ) C2470_=_C3330( C2470 C3330 ) C2470_=_C3332( C2470 C3332 ) C2470_=_C3333( C2470 C3333 ) \nC2708_=_C2958( C2708 C2958 ) C2708_=_C3108( C2708 C3108 ) C2708_=_C3123( C2708 C3123 ) C2708_=_C3258( C2708 C3258 ) C2708_=_C3586( C2708 C3586 ) C2708_=_C3671( C2708 C3671 ) \nC2708_=_C3931( C2708 C3931 ) C2708_=_C3962( C2708 C3962 ) C2708_=_C3977( C2708 C3977 ) C2708_=_C4032( C2708 C4032 ) C2708_=_C4038( C2708 C4038 ) C2708_=_C4084( C2708 C4084 ) \nC2708_=_C4088( C2708 C4088 ) C2708_=_C4089( C2708 C4089 ) C2708_=_C4090( C2708 C4090 ) C2708_=_C4091( C2708 C4091 ) C2716_=_C2730( C2716 C2730 ) C2716_=_C2746( C2716 C2746 ) \nC2716_=_C3097( C2716 C3097 ) C2716_=_C3111( C2716 C3111 ) C2716_=_C3309( C2716 C3309 ) C2716_=_C3322( C2716 C3322 ) C2716_=_C3323( C2716 C3323 ) C2716_=_C3324(</w:t>
      </w:r>
    </w:p>
    <w:p>
      <w:pPr>
        <w:pStyle w:val="PreformattedText"/>
        <w:bidi w:val="0"/>
        <w:spacing w:before="0" w:after="0"/>
        <w:jc w:val="left"/>
        <w:rPr/>
      </w:pPr>
      <w:r>
        <w:rPr/>
        <w:t xml:space="preserve"> </w:t>
      </w:r>
      <w:r>
        <w:rPr/>
        <w:t>C2716 C3324 ) \nC2716_=_C3325( C2716 C3325 ) C2716_=_C3326( C2716 C3326 ) C2716_=_C3327( C2716 C3327 ) C2716_=_C3328( C2716 C3328 ) C2716_=_C3329( C2716 C3329 ) C2716_=_C3330( C2716 C3330 ) \nC2716_=_C3332( C2716 C3332 ) C2716_=_C3333( C2716 C3333 ) C2730_=_C2746( C2730 C2746 ) C2730_=_C3097( C2730 C3097 ) C2730_=_C3111( C2730 C3111 ) C2730_=_C3309( C2730 C3309 ) \nC2730_=_C3322( C2730 C3322 ) C2730_=_C3323( C2730 C3323 ) C2730_=_C3324( C2730 C3324 ) C2730_=_C3325( C2730 C3325 ) C2730_=_C3326( C2730 C3326 ) C2730_=_C3327( C2730 C3327 ) \nC2730_=_C3328( C2730 C3328 ) C2730_=_C3329( C2730 C3329 ) C2730_=_C3330( C2730 C3330 ) C2730_=_C3332( C2730 C3332 ) C2730_=_C3333( C2730 C3333 ) C2746_=_C3097( C2746 C3097 ) \nC2746_=_C3111( C2746 C3111 ) C2746_=_C3309( C2746 C3309 ) C2746_=_C3322( C2746 C3322 ) C2746_=_C3323( C2746 C3323 ) C2746_=_C3324( C2746 C3324 ) C2746_=_C3325( C2746 C3325 ) \nC2746_=_C3326( C2746 C3326 ) C2746_=_C3327( C2746 C3327 ) C2746_=_C3328( C2746 C3328 ) C2746_=_C3329( C2746 C3329 ) C2746_=_C3330( C2746 C3330 ) C2746_=_C3332( C2746 C3332 ) \nC2746_=_C3333( C2746 C3333 ) C2958_=_C3108( C2958 C3108 ) C2958_=_C3123( C2958 C3123 ) C2958_=_C3258( C2958 C3258 ) C2958_=_C3586( C2958 C3586 ) C2958_=_C3671( C2958 C3671 ) \nC2958_=_C3931( C2958 C3931 ) C2958_=_C3962( C2958 C3962 ) C2958_=_C3977( C2958 C3977 ) C2958_=_C4032( C2958 C4032 ) C2958_=_C4038( C2958 C4038 ) C2958_=_C4084( C2958 C4084 ) \nC2958_=_C4088( C2958 C4088 ) C2958_=_C4089( C2958 C4089 ) C2958_=_C4090( C2958 C4090 ) C2958_=_C4091( C2958 C4091 ) C3036_=_C3109( C3036 C3109 ) C3036_=_C3126( C3036 C3126 ) \nC3036_=_C3333( C3036 C3333 ) C3036_=_C3393( C3036 C3393 ) C3036_=_C3400( C3036 C3400 ) C3036_=_C3587( C3036 C3587 ) C3036_=_C3606( C3036 C3606 ) C3036_=_C3672( C3036 C3672 ) \nC3036_=_C3926( C3036 C3926 ) C3036_=_C3932( C3036 C3932 ) C3036_=_C3970( C3036 C3970 ) C3036_=_C4056( C3036 C4056 ) C3036_=_C4080( C3036 C4080 ) C3036_=_C4083( C3036 C4083 ) \nC3036_=_C4090( C3036 C4090 ) C3097_=_C3108( C3097 C3108 ) C3097_=_C3109( C3097 C3109 ) C3097_=_C3111( C3097 C3111 ) C3097_=_C3309( C3097 C3309 ) C3097_=_C3322( C3097 C3322 ) \nC3097_=_C3323( C3097 C3323 ) C3097_=_C3324( C3097 C3324 ) C3097_=_C3325( C3097 C3325 ) C3097_=_C3326( C3097 C3326 ) C3097_=_C3327( C3097 C3327 ) C3097_=_C3328( C3097 C3328 ) \nC3097_=_C3329( C3097 C3329 ) C3097_=_C3330( C3097 C3330 ) C3097_=_C3332( C3097 C3332 ) C3097_=_C3333( C3097 C3333 ) C3108_=_C3109( C3108 C3109 ) C3108_=_C3123( C3108 C3123 ) \nC3108_=_C3258( C3108 C3258 ) C3108_=_C3586( C3108 C3586 ) C3108_=_C3671( C3108 C3671 ) C3108_=_C3931( C3108 C3931 ) C3108_=_C3962( C3108 C3962 ) C3108_=_C3977( C3108 C3977 ) \nC3108_=_C4032( C3108 C4032 ) C3108_=_C4038( C3108 C4038 ) C3108_=_C4084( C3108 C4084 ) C3108_=_C4088( C3108 C4088 ) C3108_=_C4089( C3108 C4089 ) C3108_=_C4090( C3108 C4090 ) \nC3108_=_C4091( C3108 C4091 ) C3109_=_C3126( C3109 C3126 ) C3109_=_C3333( C3109 C3333 ) C3109_=_C3393( C3109 C3393 ) C3109_=_C3400( C3109 C3400 ) C3109_=_C3587( C3109 C3587 ) \nC3109_=_C3606( C3109 C3606 ) C3109_=_C3672( C3109 C3672 ) C3109_=_C3926( C3109 C3926 ) C3109_=_C3932( C3109 C3932 ) C3109_=_C3970( C3109 C3970 ) C3109_=_C4056( C3109 C4056 ) \nC3109_=_C4080( C3109 C4080 ) C3109_=_C4083( C3109 C4083 ) C3109_=_C4090( C3109 C4090 ) C3111_=_C3123( C3111 C3123 ) C3111_=_C3126( C3111 C3126 ) C3111_=_C3309( C3111 C3309 ) \nC3111_=_C3322( C3111 C3322 ) C3111_=_C3323( C3111 C3323 ) C3111_=_C3324( C3111 C3324 ) C3111_=_C3325( C3111 C3325 ) C3111_=_C3326( C3111 C3326 ) C3111_=_C3327( C3111 C3327 ) \nC3111_=_C3328( C3111 C3328 ) C3111_=_C3329( C3111 C3329 ) C3111_=_C3330( C3111 C3330 ) C3111_=_C3332( C3111 C3332 ) C3111_=_C3333( C3111 C3333 ) C3123_=_C3126( C3123 C3126 ) \nC3123_=_C3258( C3123 C3258 ) C3123_=_C3586( C3123 C3586 ) C3123_=_C3671( C3123 C3671 ) C3123_=_C3931( C3123 C3931 ) C3123_=_C3962( C3123 C3962 ) C3123_=_C3977( C3123 C3977 ) \nC3123_=_C4032( C3123 C4032 ) C3123_=_C4038( C3123 C4038 ) C3123_=_C4084( C3123 C4084 ) C3123_=_C4088( C3123 C4088 ) C3123_=_C4089( C3123 C4089 ) C3123_=_C4090( C3123 C4090 ) \nC3123_=_C4091( C3123 C4091 ) C3126_=_C3333( C3126 C3333 ) C3126_=_C3393( C3126 C3393 ) C3126_=_C3400( C3126 C3400 ) C3126_=_C3587( C3126 C3587 ) C3126_=_C3606( C3126 C3606 ) \nC3126_=_C3672( C3126 C3672 ) C3126_=_C3926( C3126 C3926 ) C3126_=_C3932( C3126 C3932 ) C3126_=_C3970( C3126 C3970 ) C3126_=_C4056( C3126 C4056 ) C3126_=_C4080( C3126 C4080 ) \nC3126_=_C4083( C3126 C4083 ) C3126_=_C4090( C3126 C4090 ) C3258_=_C3586( C3258 C3586 ) C3258_=_C3671( C3258 C3671 ) C3258_=_C3931( C3258 C3931 ) C3258_=_C3962( C3258 C3962 ) \nC3258_=_C3977( C3258 C3977 ) C3258_=_C4032( C3258 C4032 ) C3258_=_C4038( C3258 C4038 ) C3258_=_C4084( C3258 C4084 ) C3258_=_C4088( C3258 C4088 ) C3258_=_C4089( C3258 C4089 ) \nC3258_=_C4090( C3258 C4090 ) C3258_=_C4091( C3258 C4091 ) C3309_=_C3322( C3309 C3322 ) C3309_=_C3323( C3309 C3323 ) C3309_=_C3324( C3309 C3324 ) C3309_=_C3325( C3309 C3325 ) \nC3309_=_C3326( C3309 C3326 ) C3309_=_C3327( C3309 C3327 ) C3309_=_C3328( C3309 C3328 ) C3309_=_C3329( C3309 C3329 ) C3309_=_C3330( C3309 C3330 ) C3309_=_C3332( C3309 C3332 ) \nC3309_=_C3333( C3309 C3333 ) C3322_=_C3323( C3322 C3323 ) C3322_=_C3324( C3322 C3324 ) C3322_=_C3325( C3322 C3325 ) C3322_=_C3326( C3322 C3326 ) C3322_=_C3327( C3322 C3327 ) \nC3322_=_C3328( C3322 C3328 ) C3322_=_C3329( C3322 C3329 ) C3322_=_C3330( C3322 C3330 ) C3322_=_C3332( C3322 C3332 ) C3322_=_C3333( C3322 C3333 ) C3323_=_C3324( C3323 C3324 ) \nC3323_=_C3325( C3323 C3325 ) C3323_=_C3326( C3323 C3326 ) C3323_=_C3327( C3323 C3327 ) C3323_=_C3328( C3323 C3328 ) C3323_=_C3329( C3323 C3329 ) C3323_=_C3330( C3323 C3330 ) \nC3323_=_C3332( C3323 C3332 ) C3323_=_C3333( C3323 C3333 ) C3324_=_C3325( C3324 C3325 ) C3324_=_C3326( C3324 C3326 ) C3324_=_C3327( C3324 C3327 ) C3324_=_C3328( C3324 C3328 ) \nC3324_=_C3329( C3324 C3329 ) C3324_=_C3330( C3324 C3330 ) C3324_=_C3332( C3324 C3332 ) C3324_=_C3333( C3324 C3333 ) C3324_=_C3586( C3324 C3586 ) C3324_=_C3587( C3324 C3587 ) \nC3325_=_C3326( C3325 C3326 ) C3325_=_C3327( C3325 C3327 ) C3325_=_C3328( C3325 C3328 ) C3325_=_C3329( C3325 C3329 ) C3325_=_C3330( C3325 C3330 ) C3325_=_C3332( C3325 C3332 ) \nC3325_=_C3333( C3325 C3333 ) C3325_=_C3671( C3325 C3671 ) C3325_=_C3672( C3325 C3672 ) C3326_=_C3327( C3326 C3327 ) C3326_=_C3328( C3326 C3328 ) C3326_=_C3329( C3326 C3329 ) \nC3326_=_C3330( C3326 C3330 ) C3326_=_C3332( C3326 C3332 ) C3326_=_C3333( C3326 C3333 ) C3327_=_C3328( C3327 C3328 ) C3327_=_C3329( C3327 C3329 ) C3327_=_C3330( C3327 C3330 ) \nC3327_=_C3332( C3327 C3332 ) C3327_=_C3333( C3327 C3333 ) C3328_=_C3329( C3328 C3329 ) C3328_=_C3330( C3328 C3330 ) C3328_=_C3332( C3328 C3332 ) C3328_=_C3333( C3328 C3333 ) \nC3328_=_C3931( C3328 C3931 ) C3328_=_C3932( C3328 C3932 ) C3329_=_C3330( C3329 C3330 ) C3329_=_C3332( C3329 C3332 ) C3329_=_C3333( C3329 C3333 ) C3330_=_C3332( C3330 C3332 ) \nC3330_=_C3333( C3330 C3333 ) C3332_=_C3333( C3332 C3333 ) C3333_=_C3393( C3333 C3393 ) C3333_=_C3400( C3333 C3400 ) C3333_=_C3587( C3333 C3587 ) C3333_=_C3606( C3333 C3606 ) \nC3333_=_C3672( C3333 C3672 ) C3333_=_C3926( C3333 C3926 ) C3333_=_C3932( C3333 C3932 ) C3333_=_C3970( C3333 C3970 ) C3333_=_C4056( C3333 C4056 ) C3333_=_C4080( C3333 C4080 ) \nC3333_=_C4083( C3333 C4083 ) C3333_=_C4090( C3333 C4090 ) C3393_=_C3400( C3393 C3400 ) C3393_=_C3587( C3393 C3587 ) C3393_=_C3606( C3393 C3606 ) C3393_=_C3672( C3393 C3672 ) \nC3393_=_C3926( C3393 C3926 ) C3393_=_C3932( C3393 C3932 ) C3393_=_C3970( C3393 C3970 ) C3393_=_C4056( C3393 C4056 ) C3393_=_C4080( C3393 C4080 ) C3393_=_C4083( C3393 C4083 ) \nC3393_=_C4090( C3393 C4090 ) C3400_=_C3587( C3400 C3587 ) C3400_=_C3606( C3400 C3606 ) C3400_=_C3672( C3400 C3672 ) C3400_=_C3926( C3400 C3926 ) C3400_=_C3932( C3400 C3932 ) \nC3400_=_C3970( C3400 C3970 ) C3400_=_C4056( C3400 C4056 ) C3400_=_C4080( C3400 C4080 ) C3400_=_C4083( C3400 C4083 ) C3400_=_C4090( C3400 C4090 ) C3586_=_C3587( C3586 C3587 ) \nC3586_=_C3671( C3586 C3671 ) C3586_=_C3931( C3586 C3931 ) C3586_=_C3962( C3586 C3962 ) C3586_=_C3977( C3586 C3977 ) C3586_=_C4032( C3586 C4032 ) C3586_=_C4038( C3586 C4038 ) \nC3586_=_C4084( C3586 C4084 ) C3586_=_C4088( C3586 C4088 ) C3586_=_C4089( C3586 C4089 ) C3586_=_C4090( C3586 C4090 ) C3586_=_C4091( C3586 C4091 ) C3587_=_C3606( C3587 C3606 ) \nC3587_=_C3672( C3587 C3672 ) C3587_=_C3926( C3587 C3926 ) C3587_=_C3932( C3587 C3932 ) C3587_=_C3970( C3587 C3970 ) C3587_=_C4056( C3587 C4056 ) C3587_=_C4080( C3587 C4080 ) \nC3587_=_C4083( C3587 C4083 ) C3587_=_C4090( C3587 C4090 ) C3606_=_C3672( C3606 C3672 ) C3606_=_C3926( C3606 C3926 ) C3606_=_C3932( C3606 C3932 ) C3606_=_C3970( C3606 C3970 ) \nC3606_=_C4056( C3606 C4056 ) C3606_=_C4080( C3606 C4080 ) C3606_=_C4083( C3606 C4083 ) C3606_=_C4090( C3606 C4090 ) C3671_=_C3672( C3671 C3672 ) C3671_=_C3931( C3671 C3931 ) \nC3671_=_C3962( C3671 C3962 ) C3671_=_C3977( C3671 C3977 ) C3671_=_C4032( C3671 C4032 ) C3671_=_C4038( C3671 C4038 ) C3671_=_C4084( C3671 C4084 ) C3671_=_C4088( C3671 C4088 ) \nC3671_=_C4089( C3671 C4089 ) C3671_=_C4090( C3671 C4090 ) C3671_=_C4091( C3671 C4091 ) C3672_=_C3926( C3672 C3926 ) C3672_=_C3932( C3672 C3932 ) C3672_=_C3970( C3672 C3970 ) \nC3672_=_C4056( C3672 C4056 ) C3672_=_C4080( C3672 C4080 ) C3672_=_C4083( C3672 C4083 ) C3672_=_C4090( C3672 C4090 ) C3926_=_C3932( C3926 C3932 ) C3926_=_C3970( C3926 C3970 ) \nC3926_=_C4056( C3926 C4056 ) C3926_=_C4080( C3926 C4080 ) C3926_=_C4083( C3926 C4083 ) C3926_=_C4090( C3926 C4090 ) C3931_=_C3932( C3931 C3932 ) C3931_=_C3962( C3931 C3962 ) \nC3931_=_C3977( C3931 C3977 ) C3931_=_C4032( C3931 C4032 ) C3931_=_C4038( C3931 C4038 ) C3931_=_C4084( C3931 C4084 ) C3931_=_C4088( C3931 C4088 ) C3931_=_C4089( C3931 C4089 ) \nC3931_=_C4090( C3931 C4090 ) C3931_=_C4091( C3931 C4091 ) C3932_=_C3970( C3932 C3970 ) C3932_=_C4056( C3932 C4056 ) C3932_=_C4080( C3932 C4080 ) C3932_=_C4083( C3932 C4083 ) \nC3932_=_C4090( C3932 C4090 )</w:t>
      </w:r>
    </w:p>
    <w:p>
      <w:pPr>
        <w:pStyle w:val="PreformattedText"/>
        <w:bidi w:val="0"/>
        <w:spacing w:before="0" w:after="0"/>
        <w:jc w:val="left"/>
        <w:rPr/>
      </w:pPr>
      <w:r>
        <w:rPr/>
        <w:t xml:space="preserve"> </w:t>
      </w:r>
      <w:r>
        <w:rPr/>
        <w:t>C3962_=_C3977( C3962 C3977 ) C3962_=_C4032( C3962 C4032 ) C3962_=_C4038( C3962 C4038 ) C3962_=_C4084( C3962 C4084 ) C3962_=_C4088( C3962 C4088 ) \nC3962_=_C4089( C3962 C4089 ) C3962_=_C4090( C3962 C4090 ) C3962_=_C4091( C3962 C4091 ) C3970_=_C4056( C3970 C4056 ) C3970_=_C4080( C3970 C4080 ) C3970_=_C4083( C3970 C4083 ) \nC3970_=_C4090( C3970 C4090 ) C3977_=_C4032( C3977 C4032 ) C3977_=_C4038( C3977 C4038 ) C3977_=_C4084( C3977 C4084 ) C3977_=_C4088( C3977 C4088 ) C3977_=_C4089( C3977 C4089 ) \nC3977_=_C4090( C3977 C4090 ) C3977_=_C4091( C3977 C4091 ) C4032_=_C4038( C4032 C4038 ) C4032_=_C4084( C4032 C4084 ) C4032_=_C4088( C4032 C4088 ) C4032_=_C4089( C4032 C4089 ) \nC4032_=_C4090( C4032 C4090 ) C4032_=_C4091( C4032 C4091 ) C4038_=_C4084( C4038 C4084 ) C4038_=_C4088( C4038 C4088 ) C4038_=_C4089( C4038 C4089 ) C4038_=_C4090( C4038 C4090 ) \nC4038_=_C4091( C4038 C4091 ) C4056_=_C4080( C4056 C4080 ) C4056_=_C4083( C4056 C4083 ) C4056_=_C4090( C4056 C4090 ) C4080_=_C4083( C4080 C4083 ) C4080_=_C4090( C4080 C4090 ) \nC4083_=_C4090( C4083 C4090 ) C4084_=_C4088( C4084 C4088 ) C4084_=_C4089( C4084 C4089 ) C4084_=_C4090( C4084 C4090 ) C4084_=_C4091( C4084 C4091 ) C4088_=_C4089( C4088 C4089 ) \nC4088_=_C4090( C4088 C4090 ) C4088_=_C4091( C4088 C4091 ) C4089_=_C4090( C4089 C4090 ) C4089_=_C4091( C4089 C4091 ) C4090_=_C4091( C4090 C4091 ) "];84-&gt;109[label="94: C445 C631 C662 C944 C1005 \nC1025 C1030 C1050 C1353 C1530 C1631 \nC1653 C1654 C1655 C1656 C1657 C1658 \nC1659 C1660 C1661 C1662 C1664 C1665 \nC1666 C1667 C1668 C1669 C1670 C1671 \nC1672 C1673 C1766 C1809 C1824 C1923 \nC1987 C2037 C2051 C2052 C2116 C2190 \nC2263 C2282 C2291 C2342 C2355 C2356 \nC2470 C2708 C2716 C2730 C2746 C2958 \nC3036 C3097 C3108 C3109 C3111 C3123 \nC3126 C3258 C3309 C3322 C3323 C3324 \nC3325 C3326 C3327 C3328 C3329 C3330 \nC3332 C3393 C3400 C3586 C3587 C3606 \nC3671 C3672 C3926 C3931 C3932 C3962 \nC3970 C3977 C4032 C4038 C4056 C4080 \nC4083 C4084 C4088 C4089 C4091 \n1108: C445_=_C631 ,C445_=_C1766 ,C445_=_C1809 ,C445_=_C2051 ,C445_=_C2282 ,\nC445_=_C2355 ,C445_=_C2708 ,C445_=_C2958 ,C445_=_C3108 ,C445_=_C3123 ,C445_=_C3258 ,\nC445_=_C3586 ,C445_=_C3671 ,C445_=_C3931 ,C445_=_C3962 ,C445_=_C3977 ,C445_=_C4032 ,\nC445_=_C4038 ,C445_=_C4084 ,C445_=_C4088 ,C445_=_C4089 ,C445_=_C4091 ,C631_=_C1766 ,\nC631_=_C1809 ,C631_=_C2051 ,C631_=_C2282 ,C631_=_C2355 ,C631_=_C2708 ,C631_=_C2958 ,\nC631_=_C3108 ,C631_=_C3123 ,C631_=_C3258 ,C631_=_C3586 ,C631_=_C3671 ,C631_=_C3931 ,\nC631_=_C3962 ,C631_=_C3977 ,C631_=_C4032 ,C631_=_C4038 ,C631_=_C4084 ,C631_=_C4088 ,\nC631_=_C4089 ,C631_=_C4091 ,C662_=_C1005 ,C662_=_C1030 ,C662_=_C1530 ,C662_=_C1631 ,\nC662_=_C1654 ,C662_=_C1655 ,C662_=_C1656 ,C662_=_C1657 ,C662_=_C1658 ,C662_=_C1659 ,\nC662_=_C1660 ,C662_=_C1661 ,C662_=_C1662 ,C662_=_C1664 ,C662_=_C1665 ,C662_=_C1666 ,\nC662_=_C1667 ,C662_=_C1668 ,C662_=_C1669 ,C662_=_C1670 ,C662_=_C1671 ,C662_=_C1672 ,\nC662_=_C1673 ,C944_=_C1025 ,C944_=_C1050 ,C944_=_C1353 ,C944_=_C1653 ,C944_=_C1987 ,\nC944_=_C2052 ,C944_=_C2190 ,C944_=_C2263 ,C944_=_C2356 ,C944_=_C3036 ,C944_=_C3109 ,\nC944_=_C3126 ,C944_=_C3393 ,C944_=_C3400 ,C944_=_C3587 ,C944_=_C3606 ,C944_=_C3672 ,\nC944_=_C3926 ,C944_=_C3932 ,C944_=_C3970 ,C944_=_C4056 ,C944_=_C4080 ,C944_=_C4083 ,\nC1005_=_C1025 ,C1005_=_C1030 ,C1005_=_C1530 ,C1005_=_C1631 ,C1005_=_C1654 ,C1005_=_C1655 ,\nC1005_=_C1656 ,C1005_=_C1657 ,C1005_=_C1658 ,C1005_=_C1659 ,C1005_=_C1660 ,C1005_=_C1661 ,\nC1005_=_C1662 ,C1005_=_C1664 ,C1005_=_C1665 ,C1005_=_C1666 ,C1005_=_C1667 ,C1005_=_C1668 ,\nC1005_=_C1669 ,C1005_=_C1670 ,C1005_=_C1671 ,C1005_=_C1672 ,C1005_=_C1673 ,C1025_=_C1050 ,\nC1025_=_C1353 ,C1025_=_C1653 ,C1025_=_C1987 ,C1025_=_C2052 ,C1025_=_C2190 ,C1025_=_C2263 ,\nC1025_=_C2356 ,C1025_=_C3036 ,C1025_=_C3109 ,C1025_=_C3126 ,C1025_=_C3393 ,C1025_=_C3400 ,\nC1025_=_C3587 ,C1025_=_C3606 ,C1025_=_C3672 ,C1025_=_C3926 ,C1025_=_C3932 ,C1025_=_C3970 ,\nC1025_=_C4056 ,C1025_=_C4080 ,C1025_=_C4083 ,C1030_=_C1050 ,C1030_=_C1530 ,C1030_=_C1631 ,\nC1030_=_C1654 ,C1030_=_C1655 ,C1030_=_C1656 ,C1030_=_C1657 ,C1030_=_C1658 ,C1030_=_C1659 ,\nC1030_=_C1660 ,C1030_=_C1661 ,C1030_=_C1662 ,C1030_=_C1664 ,C1030_=_C1665 ,C1030_=_C1666 ,\nC1030_=_C1667 ,C1030_=_C1668 ,C1030_=_C1669 ,C1030_=_C1670 ,C1030_=_C1671 ,C1030_=_C1672 ,\nC1030_=_C1673 ,C1050_=_C1353 ,C1050_=_C1653 ,C1050_=_C1987 ,C1050_=_C2052 ,C1050_=_C2190 ,\nC1050_=_C2263 ,C1050_=_C2356 ,C1050_=_C3036 ,C1050_=_C3109 ,C1050_=_C3126 ,C1050_=_C3393 ,\nC1050_=_C3400 ,C1050_=_C3587 ,C1050_=_C3606 ,C1050_=_C3672 ,C1050_=_C3926 ,C1050_=_C3932 ,\nC1050_=_C3970 ,C1050_=_C4056 ,C1050_=_C4080 ,C1050_=_C4083 ,C1353_=_C1653 ,C1353_=_C1987 ,\nC1353_=_C2052 ,C1353_=_C2190 ,C1353_=_C2263 ,C1353_=_C2356 ,C1353_=_C3036 ,C1353_=_C3109 ,\nC1353_=_C3126 ,C1353_=_C3393 ,C1353_=_C3400 ,C1353_=_C3587 ,C1353_=_C3606 ,C1353_=_C3672 ,\nC1353_=_C3926 ,C1353_=_C3932 ,C1353_=_C3970 ,C1353_=_C4056 ,C1353_=_C4080 ,C1353_=_C4083 ,\nC1530_=_C1631 ,C1530_=_C1654 ,C1530_=_C1655 ,C1530_=_C1656 ,C1530_=_C1657 ,C1530_=_C1658 ,\nC1530_=_C1659 ,C1530_=_C1660 ,C1530_=_C1661 ,C1530_=_C1662 ,C1530_=_C1664 ,C1530_=_C1665 ,\nC1530_=_C1666 ,C1530_=_C1667 ,C1530_=_C1668 ,C1530_=_C1669 ,C1530_=_C1670 ,C1530_=_C1671 ,\nC1530_=_C1672 ,C1530_=_C1673 ,C1631_=_C1653 ,C1631_=_C1654 ,C1631_=_C1655 ,C1631_=_C1656 ,\nC1631_=_C1657 ,C1631_=_C1658 ,C1631_=_C1659 ,C1631_=_C1660 ,C1631_=_C1661 ,C1631_=_C1662 ,\nC1631_=_C1664 ,C1631_=_C1665 ,C1631_=_C1666 ,C1631_=_C1667 ,C1631_=_C1668 ,C1631_=_C1669 ,\nC1631_=_C1670 ,C1631_=_C1671 ,C1631_=_C1672 ,C1631_=_C1673 ,C1653_=_C1987 ,C1653_=_C2052 ,\nC1653_=_C2190 ,C1653_=_C2263 ,C1653_=_C2356 ,C1653_=_C3036 ,C1653_=_C3109 ,C1653_=_C3126 ,\nC1653_=_C3393 ,C1653_=_C3400 ,C1653_=_C3587 ,C1653_=_C3606 ,C1653_=_C3672 ,C1653_=_C3926 ,\nC1653_=_C3932 ,C1653_=_C3970 ,C1653_=_C4056 ,C1653_=_C4080 ,C1653_=_C4083 ,C1654_=_C1655 ,\nC1654_=_C1656 ,C1654_=_C1657 ,C1654_=_C1658 ,C1654_=_C1659 ,C1654_=_C1660 ,C1654_=_C1661 ,\nC1654_=_C1662 ,C1654_=_C1664 ,C1654_=_C1665 ,C1654_=_C1666 ,C1654_=_C1667 ,C1654_=_C1668 ,\nC1654_=_C1669 ,C1654_=_C1670 ,C1654_=_C1671 ,C1654_=_C1672 ,C1654_=_C1673 ,C1654_=_C2037 ,\nC1654_=_C2051 ,C1654_=_C2052 ,C1655_=_C1656 ,C1655_=_C1657 ,C1655_=_C1658 ,C1655_=_C1659 ,\nC1655_=_C1660 ,C1655_=_C1661 ,C1655_=_C1662 ,C1655_=_C1664 ,C1655_=_C1665 ,C1655_=_C1666 ,\nC1655_=_C1667 ,C1655_=_C1668 ,C1655_=_C1669 ,C1655_=_C1670 ,C1655_=_C1671 ,C1655_=_C1672 ,\nC1655_=_C1673 ,C1656_=_C1657 ,C1656_=_C1658 ,C1656_=_C1659 ,C1656_=_C1660 ,C1656_=_C1661 ,\nC1656_=_C1662 ,C1656_=_C1664 ,C1656_=_C1665 ,C1656_=_C1666 ,C1656_=_C1667 ,C1656_=_C1668 ,\nC1656_=_C1669 ,C1656_=_C1670 ,C1656_=_C1671 ,C1656_=_C1672 ,C1656_=_C1673 ,C1657_=_C1658 ,\nC1657_=_C1659 ,C1657_=_C1660 ,C1657_=_C1661 ,C1657_=_C1662 ,C1657_=_C1664 ,C1657_=_C1665 ,\nC1657_=_C1666 ,C1657_=_C1667 ,C1657_=_C1668 ,C1657_=_C1669 ,C1657_=_C1670 ,C1657_=_C1671 ,\nC1657_=_C1672 ,C1657_=_C1673 ,C1657_=_C2190 ,C1658_=_C1659 ,C1658_=_C1660 ,C1658_=_C1661 ,\nC1658_=_C1662 ,C1658_=_C1664 ,C1658_=_C1665 ,C1658_=_C1666 ,C1658_=_C1667 ,C1658_=_C1668 ,\nC1658_=_C1669 ,C1658_=_C1670 ,C1658_=_C1671 ,C1658_=_C1672 ,C1658_=_C1673 ,C1658_=_C2263 ,\nC1659_=_C1660 ,C1659_=_C1661 ,C1659_=_C1662 ,C1659_=_C1664 ,C1659_=_C1665 ,C1659_=_C1666 ,\nC1659_=_C1667 ,C1659_=_C1668 ,C1659_=_C1669 ,C1659_=_C1670 ,C1659_=_C1671 ,C1659_=_C1672 ,\nC1659_=_C1673 ,C1660_=_C1661 ,C1660_=_C1662 ,C1660_=_C1664 ,C1660_=_C1665 ,C1660_=_C1666 ,\nC1660_=_C1667 ,C1660_=_C1668 ,C1660_=_C1669 ,C1660_=_C1670 ,C1660_=_C1671 ,C1660_=_C1672 ,\nC1660_=_C1673 ,C1660_=_C2342 ,C1660_=_C2355 ,C1660_=_C2356 ,C1661_=_C1662 ,C1661_=_C1664 ,\nC1661_=_C1665 ,C1661_=_C1666 ,C1661_=_C1667 ,C1661_=_C1668 ,C1661_=_C1669 ,C1661_=_C1670 ,\nC1661_=_C1671 ,C1661_=_C1672 ,C1661_=_C1673 ,C1661_=_C3097 ,C1661_=_C3108 ,C1661_=_C3109 ,\nC1662_=_C1664 ,C1662_=_C1665 ,C1662_=_C1666 ,C1662_=_C1667 ,C1662_=_C1668 ,C1662_=_C1669 ,\nC1662_=_C1670 ,C1662_=_C1671 ,C1662_=_C1672 ,C1662_=_C1673 ,C1662_=_C3111 ,C1662_=_C3123 ,\nC1662_=_C3126 ,C1664_=_C1665 ,C1664_=_C1666 ,C1664_=_C1667 ,C1664_=_C1668 ,C1664_=_C1669 ,\nC1664_=_C1670 ,C1664_=_C1671 ,C1664_=_C1672 ,C1664_=_C1673 ,C1664_=_C3393 ,C1665_=_C1666 ,\nC1665_=_C1667 ,C1665_=_C1668 ,C1665_=_C1669 ,C1665_=_C1670 ,C1665_=_C1671 ,C1665_=_C1672 ,\nC1665_=_C1673 ,C1665_=_C3400 ,C1666_=_C1667 ,C1666_=_C1668 ,C1666_=_C1669 ,C1666_=_C1670 ,\nC1666_=_C1671 ,C1666_=_C1672 ,C1666_=_C1673 ,C1667_=_C1668 ,C1667_=_C1669 ,C1667_=_C1670 ,\nC1667_=_C1671 ,C1667_=_C1672 ,C1667_=_C1673 ,C1667_=_C3324 ,C1667_=_C3586 ,C1667_=_C3587 ,\nC1668_=_C1669 ,C1668_=_C1670 ,C1668_=_C1671 ,C1668_=_C1672 ,C1668_=_C1673 ,C1668_=_C3325 ,\nC1668_=_C3671 ,C1668_=_C3672 ,C1669_=_C1670 ,C1669_=_C1671 ,C1669_=_C1672 ,C1669_=_C1673 ,\nC1670_=_C1671 ,C1670_=_C1672 ,C1670_=_C1673 ,C1670_=_C3328 ,C1670_=_C3931 ,C1670_=_C3932 ,\nC1671_=_C1672 ,C1671_=_C1673 ,C1672_=_C1673 ,C1673_=_C4080 ,C1766_=_C1809 ,C1766_=_C2051 ,\nC1766_=_C2282 ,C1766_=_C2355 ,C1766_=_C2708 ,C1766_=_C2958 ,C1766_=_C3108 ,C1766_=_C3123 ,\nC1766_=_C3258 ,C1766_=_C3586 ,C1766_=_C3671 ,C1766_=_C3931 ,C1766_=_C3962 ,C1766_=_C3977 ,\nC1766_=_C4032 ,C1766_=_C4038 ,C1766_=_C4084 ,C1766_=_C4088 ,C1766_=_C4089 ,C1766_=_C4091 ,\nC1809_=_C2051 ,C1809_=_C2282 ,C1809_=_C2355 ,C1809_=_C2708 ,C1809_=_C2958 ,C1809_=_C3108 ,\nC1809_=_C3123 ,C1809_=_C3258 ,C1809_=_C3586 ,C1809_=_C3671 ,C1809_=_C3931 ,C1809_=_C3962 ,\nC1809_=_C3977 ,C1809_=_C4032 ,C1809_=_C4038 ,C1809_=_C4084 ,C1809_=_C4088 ,C1809_=_C4089 ,\nC1809_=_C4091 ,C1824_=_C1923 ,C1824_=_C2037 ,C1824_=_C2116 ,C1824_=_C2291 ,C1824_=_C2342 ,\nC1824_=_C2470 ,C1824_=_C2716 ,C1824_=_C2730 ,C1824_=_C2746 ,C1824_=_C3097 ,C1824_=_C3111 ,\nC1824_=_C3309 ,C1824_=_C3322 ,C1824_=_C3323 ,C1824_=_C3324 ,C1824_=_C3325 ,C1824_=_C3326 ,\nC1824_=_C3327 ,C1824_=_C3328 ,C1824_=_C3329 ,C1824_=_C3330 ,C1824_=_C3332 ,C1923_=_C2037 ,\nC1923_=_C2116 ,C1923_=_C2291 ,C1923_=_C2342 ,C1923_=_C2470 ,C1923_=_C2716 ,C1923_=_C2730 ,\nC1923_=_C2746 ,C1923_=_C3097 ,C1923_=_C3111</w:t>
      </w:r>
    </w:p>
    <w:p>
      <w:pPr>
        <w:pStyle w:val="PreformattedText"/>
        <w:bidi w:val="0"/>
        <w:spacing w:before="0" w:after="0"/>
        <w:jc w:val="left"/>
        <w:rPr/>
      </w:pPr>
      <w:r>
        <w:rPr/>
        <w:t xml:space="preserve"> </w:t>
      </w:r>
      <w:r>
        <w:rPr/>
        <w:t>,C1923_=_C3309 ,C1923_=_C3322 ,C1923_=_C3323 ,\nC1923_=_C3324 ,C1923_=_C3325 ,C1923_=_C3326 ,C1923_=_C3327 ,C1923_=_C3328 ,C1923_=_C3329 ,\nC1923_=_C3330 ,C1923_=_C3332 ,C1987_=_C2052 ,C1987_=_C2190 ,C1987_=_C2263 ,C1987_=_C2356 ,\nC1987_=_C3036 ,C1987_=_C3109 ,C1987_=_C3126 ,C1987_=_C3393 ,C1987_=_C3400 ,C1987_=_C3587 ,\nC1987_=_C3606 ,C1987_=_C3672 ,C1987_=_C3926 ,C1987_=_C3932 ,C1987_=_C3970 ,C1987_=_C4056 ,\nC1987_=_C4080 ,C1987_=_C4083 ,C2037_=_C2051 ,C2037_=_C2052 ,C2037_=_C2116 ,C2037_=_C2291 ,\nC2037_=_C2342 ,C2037_=_C2470 ,C2037_=_C2716 ,C2037_=_C2730 ,C2037_=_C2746 ,C2037_=_C3097 ,\nC2037_=_C3111 ,C2037_=_C3309 ,C2037_=_C3322 ,C2037_=_C3323 ,C2037_=_C3324 ,C2037_=_C3325 ,\nC2037_=_C3326 ,C2037_=_C3327 ,C2037_=_C3328 ,C2037_=_C3329 ,C2037_=_C3330 ,C2037_=_C3332 ,\nC2051_=_C2052 ,C2051_=_C2282 ,C2051_=_C2355 ,C2051_=_C2708 ,C2051_=_C2958 ,C2051_=_C3108 ,\nC2051_=_C3123 ,C2051_=_C3258 ,C2051_=_C3586 ,C2051_=_C3671 ,C2051_=_C3931 ,C2051_=_C3962 ,\nC2051_=_C3977 ,C2051_=_C4032 ,C2051_=_C4038 ,C2051_=_C4084 ,C2051_=_C4088 ,C2051_=_C4089 ,\nC2051_=_C4091 ,C2052_=_C2190 ,C2052_=_C2263 ,C2052_=_C2356 ,C2052_=_C3036 ,C2052_=_C3109 ,\nC2052_=_C3126 ,C2052_=_C3393 ,C2052_=_C3400 ,C2052_=_C3587 ,C2052_=_C3606 ,C2052_=_C3672 ,\nC2052_=_C3926 ,C2052_=_C3932 ,C2052_=_C3970 ,C2052_=_C4056 ,C2052_=_C4080 ,C2052_=_C4083 ,\nC2116_=_C2291 ,C2116_=_C2342 ,C2116_=_C2470 ,C2116_=_C2716 ,C2116_=_C2730 ,C2116_=_C2746 ,\nC2116_=_C3097 ,C2116_=_C3111 ,C2116_=_C3309 ,C2116_=_C3322 ,C2116_=_C3323 ,C2116_=_C3324 ,\nC2116_=_C3325 ,C2116_=_C3326 ,C2116_=_C3327 ,C2116_=_C3328 ,C2116_=_C3329 ,C2116_=_C3330 ,\nC2116_=_C3332 ,C2190_=_C2263 ,C2190_=_C2356 ,C2190_=_C3036 ,C2190_=_C3109 ,C2190_=_C3126 ,\nC2190_=_C3393 ,C2190_=_C3400 ,C2190_=_C3587 ,C2190_=_C3606 ,C2190_=_C3672 ,C2190_=_C3926 ,\nC2190_=_C3932 ,C2190_=_C3970 ,C2190_=_C4056 ,C2190_=_C4080 ,C2190_=_C4083 ,C2263_=_C2356 ,\nC2263_=_C3036 ,C2263_=_C3109 ,C2263_=_C3126 ,C2263_=_C3393 ,C2263_=_C3400 ,C2263_=_C3587 ,\nC2263_=_C3606 ,C2263_=_C3672 ,C2263_=_C3926 ,C2263_=_C3932 ,C2263_=_C3970 ,C2263_=_C4056 ,\nC2263_=_C4080 ,C2263_=_C4083 ,C2282_=_C2355 ,C2282_=_C2708 ,C2282_=_C2958 ,C2282_=_C3108 ,\nC2282_=_C3123 ,C2282_=_C3258 ,C2282_=_C3586 ,C2282_=_C3671 ,C2282_=_C3931 ,C2282_=_C3962 ,\nC2282_=_C3977 ,C2282_=_C4032 ,C2282_=_C4038 ,C2282_=_C4084 ,C2282_=_C4088 ,C2282_=_C4089 ,\nC2282_=_C4091 ,C2291_=_C2342 ,C2291_=_C2470 ,C2291_=_C2716 ,C2291_=_C2730 ,C2291_=_C2746 ,\nC2291_=_C3097 ,C2291_=_C3111 ,C2291_=_C3309 ,C2291_=_C3322 ,C2291_=_C3323 ,C2291_=_C3324 ,\nC2291_=_C3325 ,C2291_=_C3326 ,C2291_=_C3327 ,C2291_=_C3328 ,C2291_=_C3329 ,C2291_=_C3330 ,\nC2291_=_C3332 ,C2342_=_C2355 ,C2342_=_C2356 ,C2342_=_C2470 ,C2342_=_C2716 ,C2342_=_C2730 ,\nC2342_=_C2746 ,C2342_=_C3097 ,C2342_=_C3111 ,C2342_=_C3309 ,C2342_=_C3322 ,C2342_=_C3323 ,\nC2342_=_C3324 ,C2342_=_C3325 ,C2342_=_C3326 ,C2342_=_C3327 ,C2342_=_C3328 ,C2342_=_C3329 ,\nC2342_=_C3330 ,C2342_=_C3332 ,C2355_=_C2356 ,C2355_=_C2708 ,C2355_=_C2958 ,C2355_=_C3108 ,\nC2355_=_C3123 ,C2355_=_C3258 ,C2355_=_C3586 ,C2355_=_C3671 ,C2355_=_C3931 ,C2355_=_C3962 ,\nC2355_=_C3977 ,C2355_=_C4032 ,C2355_=_C4038 ,C2355_=_C4084 ,C2355_=_C4088 ,C2355_=_C4089 ,\nC2355_=_C4091 ,C2356_=_C3036 ,C2356_=_C3109 ,C2356_=_C3126 ,C2356_=_C3393 ,C2356_=_C3400 ,\nC2356_=_C3587 ,C2356_=_C3606 ,C2356_=_C3672 ,C2356_=_C3926 ,C2356_=_C3932 ,C2356_=_C3970 ,\nC2356_=_C4056 ,C2356_=_C4080 ,C2356_=_C4083 ,C2470_=_C2716 ,C2470_=_C2730 ,C2470_=_C2746 ,\nC2470_=_C3097 ,C2470_=_C3111 ,C2470_=_C3309 ,C2470_=_C3322 ,C2470_=_C3323 ,C2470_=_C3324 ,\nC2470_=_C3325 ,C2470_=_C3326 ,C2470_=_C3327 ,C2470_=_C3328 ,C2470_=_C3329 ,C2470_=_C3330 ,\nC2470_=_C3332 ,C2708_=_C2958 ,C2708_=_C3108 ,C2708_=_C3123 ,C2708_=_C3258 ,C2708_=_C3586 ,\nC2708_=_C3671 ,C2708_=_C3931 ,C2708_=_C3962 ,C2708_=_C3977 ,C2708_=_C4032 ,C2708_=_C4038 ,\nC2708_=_C4084 ,C2708_=_C4088 ,C2708_=_C4089 ,C2708_=_C4091 ,C2716_=_C2730 ,C2716_=_C2746 ,\nC2716_=_C3097 ,C2716_=_C3111 ,C2716_=_C3309 ,C2716_=_C3322 ,C2716_=_C3323 ,C2716_=_C3324 ,\nC2716_=_C3325 ,C2716_=_C3326 ,C2716_=_C3327 ,C2716_=_C3328 ,C2716_=_C3329 ,C2716_=_C3330 ,\nC2716_=_C3332 ,C2730_=_C2746 ,C2730_=_C3097 ,C2730_=_C3111 ,C2730_=_C3309 ,C2730_=_C3322 ,\nC2730_=_C3323 ,C2730_=_C3324 ,C2730_=_C3325 ,C2730_=_C3326 ,C2730_=_C3327 ,C2730_=_C3328 ,\nC2730_=_C3329 ,C2730_=_C3330 ,C2730_=_C3332 ,C2746_=_C3097 ,C2746_=_C3111 ,C2746_=_C3309 ,\nC2746_=_C3322 ,C2746_=_C3323 ,C2746_=_C3324 ,C2746_=_C3325 ,C2746_=_C3326 ,C2746_=_C3327 ,\nC2746_=_C3328 ,C2746_=_C3329 ,C2746_=_C3330 ,C2746_=_C3332 ,C2958_=_C3108 ,C2958_=_C3123 ,\nC2958_=_C3258 ,C2958_=_C3586 ,C2958_=_C3671 ,C2958_=_C3931 ,C2958_=_C3962 ,C2958_=_C3977 ,\nC2958_=_C4032 ,C2958_=_C4038 ,C2958_=_C4084 ,C2958_=_C4088 ,C2958_=_C4089 ,C2958_=_C4091 ,\nC3036_=_C3109 ,C3036_=_C3126 ,C3036_=_C3393 ,C3036_=_C3400 ,C3036_=_C3587 ,C3036_=_C3606 ,\nC3036_=_C3672 ,C3036_=_C3926 ,C3036_=_C3932 ,C3036_=_C3970 ,C3036_=_C4056 ,C3036_=_C4080 ,\nC3036_=_C4083 ,C3097_=_C3108 ,C3097_=_C3109 ,C3097_=_C3111 ,C3097_=_C3309 ,C3097_=_C3322 ,\nC3097_=_C3323 ,C3097_=_C3324 ,C3097_=_C3325 ,C3097_=_C3326 ,C3097_=_C3327 ,C3097_=_C3328 ,\nC3097_=_C3329 ,C3097_=_C3330 ,C3097_=_C3332 ,C3108_=_C3109 ,C3108_=_C3123 ,C3108_=_C3258 ,\nC3108_=_C3586 ,C3108_=_C3671 ,C3108_=_C3931 ,C3108_=_C3962 ,C3108_=_C3977 ,C3108_=_C4032 ,\nC3108_=_C4038 ,C3108_=_C4084 ,C3108_=_C4088 ,C3108_=_C4089 ,C3108_=_C4091 ,C3109_=_C3126 ,\nC3109_=_C3393 ,C3109_=_C3400 ,C3109_=_C3587 ,C3109_=_C3606 ,C3109_=_C3672 ,C3109_=_C3926 ,\nC3109_=_C3932 ,C3109_=_C3970 ,C3109_=_C4056 ,C3109_=_C4080 ,C3109_=_C4083 ,C3111_=_C3123 ,\nC3111_=_C3126 ,C3111_=_C3309 ,C3111_=_C3322 ,C3111_=_C3323 ,C3111_=_C3324 ,C3111_=_C3325 ,\nC3111_=_C3326 ,C3111_=_C3327 ,C3111_=_C3328 ,C3111_=_C3329 ,C3111_=_C3330 ,C3111_=_C3332 ,\nC3123_=_C3126 ,C3123_=_C3258 ,C3123_=_C3586 ,C3123_=_C3671 ,C3123_=_C3931 ,C3123_=_C3962 ,\nC3123_=_C3977 ,C3123_=_C4032 ,C3123_=_C4038 ,C3123_=_C4084 ,C3123_=_C4088 ,C3123_=_C4089 ,\nC3123_=_C4091 ,C3126_=_C3393 ,C3126_=_C3400 ,C3126_=_C3587 ,C3126_=_C3606 ,C3126_=_C3672 ,\nC3126_=_C3926 ,C3126_=_C3932 ,C3126_=_C3970 ,C3126_=_C4056 ,C3126_=_C4080 ,C3126_=_C4083 ,\nC3258_=_C3586 ,C3258_=_C3671 ,C3258_=_C3931 ,C3258_=_C3962 ,C3258_=_C3977 ,C3258_=_C4032 ,\nC3258_=_C4038 ,C3258_=_C4084 ,C3258_=_C4088 ,C3258_=_C4089 ,C3258_=_C4091 ,C3309_=_C3322 ,\nC3309_=_C3323 ,C3309_=_C3324 ,C3309_=_C3325 ,C3309_=_C3326 ,C3309_=_C3327 ,C3309_=_C3328 ,\nC3309_=_C3329 ,C3309_=_C3330 ,C3309_=_C3332 ,C3322_=_C3323 ,C3322_=_C3324 ,C3322_=_C3325 ,\nC3322_=_C3326 ,C3322_=_C3327 ,C3322_=_C3328 ,C3322_=_C3329 ,C3322_=_C3330 ,C3322_=_C3332 ,\nC3323_=_C3324 ,C3323_=_C3325 ,C3323_=_C3326 ,C3323_=_C3327 ,C3323_=_C3328 ,C3323_=_C3329 ,\nC3323_=_C3330 ,C3323_=_C3332 ,C3324_=_C3325 ,C3324_=_C3326 ,C3324_=_C3327 ,C3324_=_C3328 ,\nC3324_=_C3329 ,C3324_=_C3330 ,C3324_=_C3332 ,C3324_=_C3586 ,C3324_=_C3587 ,C3325_=_C3326 ,\nC3325_=_C3327 ,C3325_=_C3328 ,C3325_=_C3329 ,C3325_=_C3330 ,C3325_=_C3332 ,C3325_=_C3671 ,\nC3325_=_C3672 ,C3326_=_C3327 ,C3326_=_C3328 ,C3326_=_C3329 ,C3326_=_C3330 ,C3326_=_C3332 ,\nC3327_=_C3328 ,C3327_=_C3329 ,C3327_=_C3330 ,C3327_=_C3332 ,C3328_=_C3329 ,C3328_=_C3330 ,\nC3328_=_C3332 ,C3328_=_C3931 ,C3328_=_C3932 ,C3329_=_C3330 ,C3329_=_C3332 ,C3330_=_C3332 ,\nC3393_=_C3400 ,C3393_=_C3587 ,C3393_=_C3606 ,C3393_=_C3672 ,C3393_=_C3926 ,C3393_=_C3932 ,\nC3393_=_C3970 ,C3393_=_C4056 ,C3393_=_C4080 ,C3393_=_C4083 ,C3400_=_C3587 ,C3400_=_C3606 ,\nC3400_=_C3672 ,C3400_=_C3926 ,C3400_=_C3932 ,C3400_=_C3970 ,C3400_=_C4056 ,C3400_=_C4080 ,\nC3400_=_C4083 ,C3586_=_C3587 ,C3586_=_C3671 ,C3586_=_C3931 ,C3586_=_C3962 ,C3586_=_C3977 ,\nC3586_=_C4032 ,C3586_=_C4038 ,C3586_=_C4084 ,C3586_=_C4088 ,C3586_=_C4089 ,C3586_=_C4091 ,\nC3587_=_C3606 ,C3587_=_C3672 ,C3587_=_C3926 ,C3587_=_C3932 ,C3587_=_C3970 ,C3587_=_C4056 ,\nC3587_=_C4080 ,C3587_=_C4083 ,C3606_=_C3672 ,C3606_=_C3926 ,C3606_=_C3932 ,C3606_=_C3970 ,\nC3606_=_C4056 ,C3606_=_C4080 ,C3606_=_C4083 ,C3671_=_C3672 ,C3671_=_C3931 ,C3671_=_C3962 ,\nC3671_=_C3977 ,C3671_=_C4032 ,C3671_=_C4038 ,C3671_=_C4084 ,C3671_=_C4088 ,C3671_=_C4089 ,\nC3671_=_C4091 ,C3672_=_C3926 ,C3672_=_C3932 ,C3672_=_C3970 ,C3672_=_C4056 ,C3672_=_C4080 ,\nC3672_=_C4083 ,C3926_=_C3932 ,C3926_=_C3970 ,C3926_=_C4056 ,C3926_=_C4080 ,C3926_=_C4083 ,\nC3931_=_C3932 ,C3931_=_C3962 ,C3931_=_C3977 ,C3931_=_C4032 ,C3931_=_C4038 ,C3931_=_C4084 ,\nC3931_=_C4088 ,C3931_=_C4089 ,C3931_=_C4091 ,C3932_=_C3970 ,C3932_=_C4056 ,C3932_=_C4080 ,\nC3932_=_C4083 ,C3962_=_C3977 ,C3962_=_C4032 ,C3962_=_C4038 ,C3962_=_C4084 ,C3962_=_C4088 ,\nC3962_=_C4089 ,C3962_=_C4091 ,C3970_=_C4056 ,C3970_=_C4080 ,C3970_=_C4083 ,C3977_=_C4032 ,\nC3977_=_C4038 ,C3977_=_C4084 ,C3977_=_C4088 ,C3977_=_C4089 ,C3977_=_C4091 ,C4032_=_C4038 ,\nC4032_=_C4084 ,C4032_=_C4088 ,C4032_=_C4089 ,C4032_=_C4091 ,C4038_=_C4084 ,C4038_=_C4088 ,\nC4038_=_C4089 ,C4038_=_C4091 ,C4056_=_C4080 ,C4056_=_C4083 ,C4080_=_C4083 ,C4084_=_C4088 ,\nC4084_=_C4089 ,C4084_=_C4091 ,C4088_=_C4089 ,C4088_=_C4091 ,C4089_=_C4091 ,"];110[shape=box, label="id:110 level: 5\n104: C508 C680 C748 C876 C928 \nC1063 C1110 C1299 C1338 C1547 C1654 \nC1660 C1667 C1670 C1829 C1839 C1887 \nC2003 C2027 C2028 C2030 C2031 C2032 \nC2033 C2034 C2035 C2036 C2037 C2038 \nC2039 C2040 C2041 C2042 C2043 C2044 \nC2045 C2046 C2047 C2048 C2049 C2050 \nC2051 C2052 C2083 C2101 C2162 C2172 \nC2313 C2330 C2339 C2340 C2341 C2342 \nC2343 C2344 C2345 C2346 C2347 C2348 \nC2349 C2350 C2351 C2352 C2353 C2354 \nC2355 C2356 C2357 C2406 C2459 C2545 \nC2561 C2568 C2761 C2984 C2997 C3013 \nC3040 C3090 C3101 C3105 C3116 C3119 \nC3324 C3328 C3385 C3516 C3566 C3581 \nC3583 C3584 C3585 C3586 C3587 C3665 \nC3728 C3783 C3809 C3927 C3928 C3929 \nC3930 C3931 C3932 \n1456: C508_=_C748( C508 C748 ) C508_=_C876( C508 C876 ) C508_=_C928( C508 C928 ) C508_=_C1338( C508 C1338 ) C508_=_C1660( C508 C1660 ) \nC508_=_C1839( C508 C1839 ) C508_=_C2172( C508 C2172 ) C508_=_C2339( C508 C2339 ) C508_=_C2340( C508 C2340</w:t>
      </w:r>
    </w:p>
    <w:p>
      <w:pPr>
        <w:pStyle w:val="PreformattedText"/>
        <w:bidi w:val="0"/>
        <w:spacing w:before="0" w:after="0"/>
        <w:jc w:val="left"/>
        <w:rPr/>
      </w:pPr>
      <w:r>
        <w:rPr/>
        <w:t xml:space="preserve"> </w:t>
      </w:r>
      <w:r>
        <w:rPr/>
        <w:t>) C508_=_C2341( C508 C2341 ) C508_=_C2342( C508 C2342 ) \nC508_=_C2343( C508 C2343 ) C508_=_C2344( C508 C2344 ) C508_=_C2345( C508 C2345 ) C508_=_C2346( C508 C2346 ) C508_=_C2347( C508 C2347 ) C508_=_C2348( C508 C2348 ) \nC508_=_C2349( C508 C2349 ) C508_=_C2350( C508 C2350 ) C508_=_C2351( C508 C2351 ) C508_=_C2352( C508 C2352 ) C508_=_C2353( C508 C2353 ) C508_=_C2354( C508 C2354 ) \nC508_=_C2355( C508 C2355 ) C508_=_C2356( C508 C2356 ) C508_=_C2357( C508 C2357 ) C680_=_C1547( C680 C1547 ) C680_=_C1670( C680 C1670 ) C680_=_C2003( C680 C2003 ) \nC680_=_C2048( C680 C2048 ) C680_=_C2083( C680 C2083 ) C680_=_C2101( C680 C2101 ) C680_=_C2313( C680 C2313 ) C680_=_C2351( C680 C2351 ) C680_=_C2568( C680 C2568 ) \nC680_=_C3013( C680 C3013 ) C680_=_C3090( C680 C3090 ) C680_=_C3105( C680 C3105 ) C680_=_C3119( C680 C3119 ) C680_=_C3328( C680 C3328 ) C680_=_C3385( C680 C3385 ) \nC680_=_C3516( C680 C3516 ) C680_=_C3665( C680 C3665 ) C680_=_C3728( C680 C3728 ) C680_=_C3783( C680 C3783 ) C680_=_C3809( C680 C3809 ) C680_=_C3927( C680 C3927 ) \nC680_=_C3928( C680 C3928 ) C680_=_C3929( C680 C3929 ) C680_=_C3930( C680 C3930 ) C680_=_C3931( C680 C3931 ) C680_=_C3932( C680 C3932 ) C748_=_C876( C748 C876 ) \nC748_=_C928( C748 C928 ) C748_=_C1338( C748 C1338 ) C748_=_C1660( C748 C1660 ) C748_=_C1839( C748 C1839 ) C748_=_C2172( C748 C2172 ) C748_=_C2339( C748 C2339 ) \nC748_=_C2340( C748 C2340 ) C748_=_C2341( C748 C2341 ) C748_=_C2342( C748 C2342 ) C748_=_C2343( C748 C2343 ) C748_=_C2344( C748 C2344 ) C748_=_C2345( C748 C2345 ) \nC748_=_C2346( C748 C2346 ) C748_=_C2347( C748 C2347 ) C748_=_C2348( C748 C2348 ) C748_=_C2349( C748 C2349 ) C748_=_C2350( C748 C2350 ) C748_=_C2351( C748 C2351 ) \nC748_=_C2352( C748 C2352 ) C748_=_C2353( C748 C2353 ) C748_=_C2354( C748 C2354 ) C748_=_C2355( C748 C2355 ) C748_=_C2356( C748 C2356 ) C748_=_C2357( C748 C2357 ) \nC876_=_C928( C876 C928 ) C876_=_C1338( C876 C1338 ) C876_=_C1660( C876 C1660 ) C876_=_C1839( C876 C1839 ) C876_=_C2172( C876 C2172 ) C876_=_C2339( C876 C2339 ) \nC876_=_C2340( C876 C2340 ) C876_=_C2341( C876 C2341 ) C876_=_C2342( C876 C2342 ) C876_=_C2343( C876 C2343 ) C876_=_C2344( C876 C2344 ) C876_=_C2345( C876 C2345 ) \nC876_=_C2346( C876 C2346 ) C876_=_C2347( C876 C2347 ) C876_=_C2348( C876 C2348 ) C876_=_C2349( C876 C2349 ) C876_=_C2350( C876 C2350 ) C876_=_C2351( C876 C2351 ) \nC876_=_C2352( C876 C2352 ) C876_=_C2353( C876 C2353 ) C876_=_C2354( C876 C2354 ) C876_=_C2355( C876 C2355 ) C876_=_C2356( C876 C2356 ) C876_=_C2357( C876 C2357 ) \nC928_=_C1338( C928 C1338 ) C928_=_C1660( C928 C1660 ) C928_=_C1839( C928 C1839 ) C928_=_C2172( C928 C2172 ) C928_=_C2339( C928 C2339 ) C928_=_C2340( C928 C2340 ) \nC928_=_C2341( C928 C2341 ) C928_=_C2342( C928 C2342 ) C928_=_C2343( C928 C2343 ) C928_=_C2344( C928 C2344 ) C928_=_C2345( C928 C2345 ) C928_=_C2346( C928 C2346 ) \nC928_=_C2347( C928 C2347 ) C928_=_C2348( C928 C2348 ) C928_=_C2349( C928 C2349 ) C928_=_C2350( C928 C2350 ) C928_=_C2351( C928 C2351 ) C928_=_C2352( C928 C2352 ) \nC928_=_C2353( C928 C2353 ) C928_=_C2354( C928 C2354 ) C928_=_C2355( C928 C2355 ) C928_=_C2356( C928 C2356 ) C928_=_C2357( C928 C2357 ) C1063_=_C1110( C1063 C1110 ) \nC1063_=_C1299( C1063 C1299 ) C1063_=_C1667( C1063 C1667 ) C1063_=_C1829( C1063 C1829 ) C1063_=_C2041( C1063 C2041 ) C1063_=_C2162( C1063 C2162 ) C1063_=_C2330( C1063 C2330 ) \nC1063_=_C2345( C1063 C2345 ) C1063_=_C2406( C1063 C2406 ) C1063_=_C2459( C1063 C2459 ) C1063_=_C2545( C1063 C2545 ) C1063_=_C2561( C1063 C2561 ) C1063_=_C2761( C1063 C2761 ) \nC1063_=_C2984( C1063 C2984 ) C1063_=_C2997( C1063 C2997 ) C1063_=_C3040( C1063 C3040 ) C1063_=_C3101( C1063 C3101 ) C1063_=_C3116( C1063 C3116 ) C1063_=_C3324( C1063 C3324 ) \nC1063_=_C3566( C1063 C3566 ) C1063_=_C3581( C1063 C3581 ) C1063_=_C3583( C1063 C3583 ) C1063_=_C3584( C1063 C3584 ) C1063_=_C3585( C1063 C3585 ) C1063_=_C3586( C1063 C3586 ) \nC1063_=_C3587( C1063 C3587 ) C1110_=_C1299( C1110 C1299 ) C1110_=_C1667( C1110 C1667 ) C1110_=_C1829( C1110 C1829 ) C1110_=_C2041( C1110 C2041 ) C1110_=_C2162( C1110 C2162 ) \nC1110_=_C2330( C1110 C2330 ) C1110_=_C2345( C1110 C2345 ) C1110_=_C2406( C1110 C2406 ) C1110_=_C2459( C1110 C2459 ) C1110_=_C2545( C1110 C2545 ) C1110_=_C2561( C1110 C2561 ) \nC1110_=_C2761( C1110 C2761 ) C1110_=_C2984( C1110 C2984 ) C1110_=_C2997( C1110 C2997 ) C1110_=_C3040( C1110 C3040 ) C1110_=_C3101( C1110 C3101 ) C1110_=_C3116( C1110 C3116 ) \nC1110_=_C3324( C1110 C3324 ) C1110_=_C3566( C1110 C3566 ) C1110_=_C3581( C1110 C3581 ) C1110_=_C3583( C1110 C3583 ) C1110_=_C3584( C1110 C3584 ) C1110_=_C3585( C1110 C3585 ) \nC1110_=_C3586( C1110 C3586 ) C1110_=_C3587( C1110 C3587 ) C1299_=_C1667( C1299 C1667 ) C1299_=_C1829( C1299 C1829 ) C1299_=_C2041( C1299 C2041 ) C1299_=_C2162( C1299 C2162 ) \nC1299_=_C2330( C1299 C2330 ) C1299_=_C2345( C1299 C2345 ) C1299_=_C2406( C1299 C2406 ) C1299_=_C2459( C1299 C2459 ) C1299_=_C2545( C1299 C2545 ) C1299_=_C2561( C1299 C2561 ) \nC1299_=_C2761( C1299 C2761 ) C1299_=_C2984( C1299 C2984 ) C1299_=_C2997( C1299 C2997 ) C1299_=_C3040( C1299 C3040 ) C1299_=_C3101( C1299 C3101 ) C1299_=_C3116( C1299 C3116 ) \nC1299_=_C3324( C1299 C3324 ) C1299_=_C3566( C1299 C3566 ) C1299_=_C3581( C1299 C3581 ) C1299_=_C3583( C1299 C3583 ) C1299_=_C3584( C1299 C3584 ) C1299_=_C3585( C1299 C3585 ) \nC1299_=_C3586( C1299 C3586 ) C1299_=_C3587( C1299 C3587 ) C1338_=_C1660( C1338 C1660 ) C1338_=_C1839( C1338 C1839 ) C1338_=_C2172( C1338 C2172 ) C1338_=_C2339( C1338 C2339 ) \nC1338_=_C2340( C1338 C2340 ) C1338_=_C2341( C1338 C2341 ) C1338_=_C2342( C1338 C2342 ) C1338_=_C2343( C1338 C2343 ) C1338_=_C2344( C1338 C2344 ) C1338_=_C2345( C1338 C2345 ) \nC1338_=_C2346( C1338 C2346 ) C1338_=_C2347( C1338 C2347 ) C1338_=_C2348( C1338 C2348 ) C1338_=_C2349( C1338 C2349 ) C1338_=_C2350( C1338 C2350 ) C1338_=_C2351( C1338 C2351 ) \nC1338_=_C2352( C1338 C2352 ) C1338_=_C2353( C1338 C2353 ) C1338_=_C2354( C1338 C2354 ) C1338_=_C2355( C1338 C2355 ) C1338_=_C2356( C1338 C2356 ) C1338_=_C2357( C1338 C2357 ) \nC1547_=_C1670( C1547 C1670 ) C1547_=_C2003( C1547 C2003 ) C1547_=_C2048( C1547 C2048 ) C1547_=_C2083( C1547 C2083 ) C1547_=_C2101( C1547 C2101 ) C1547_=_C2313( C1547 C2313 ) \nC1547_=_C2351( C1547 C2351 ) C1547_=_C2568( C1547 C2568 ) C1547_=_C3013( C1547 C3013 ) C1547_=_C3090( C1547 C3090 ) C1547_=_C3105( C1547 C3105 ) C1547_=_C3119( C1547 C3119 ) \nC1547_=_C3328( C1547 C3328 ) C1547_=_C3385( C1547 C3385 ) C1547_=_C3516( C1547 C3516 ) C1547_=_C3665( C1547 C3665 ) C1547_=_C3728( C1547 C3728 ) C1547_=_C3783( C1547 C3783 ) \nC1547_=_C3809( C1547 C3809 ) C1547_=_C3927( C1547 C3927 ) C1547_=_C3928( C1547 C3928 ) C1547_=_C3929( C1547 C3929 ) C1547_=_C3930( C1547 C3930 ) C1547_=_C3931( C1547 C3931 ) \nC1547_=_C3932( C1547 C3932 ) C1654_=_C1660( C1654 C1660 ) C1654_=_C1667( C1654 C1667 ) C1654_=_C1670( C1654 C1670 ) C1654_=_C1887( C1654 C1887 ) C1654_=_C2027( C1654 C2027 ) \nC1654_=_C2028( C1654 C2028 ) C1654_=_C2030( C1654 C2030 ) C1654_=_C2031( C1654 C2031 ) C1654_=_C2032( C1654 C2032 ) C1654_=_C2033( C1654 C2033 ) C1654_=_C2034( C1654 C2034 ) \nC1654_=_C2035( C1654 C2035 ) C1654_=_C2036( C1654 C2036 ) C1654_=_C2037( C1654 C2037 ) C1654_=_C2038( C1654 C2038 ) C1654_=_C2039( C1654 C2039 ) C1654_=_C2040( C1654 C2040 ) \nC1654_=_C2041( C1654 C2041 ) C1654_=_C2042( C1654 C2042 ) C1654_=_C2043( C1654 C2043 ) C1654_=_C2044( C1654 C2044 ) C1654_=_C2045( C1654 C2045 ) C1654_=_C2046( C1654 C2046 ) \nC1654_=_C2047( C1654 C2047 ) C1654_=_C2048( C1654 C2048 ) C1654_=_C2049( C1654 C2049 ) C1654_=_C2050( C1654 C2050 ) C1654_=_C2051( C1654 C2051 ) C1654_=_C2052( C1654 C2052 ) \nC1660_=_C1667( C1660 C1667 ) C1660_=_C1670( C1660 C1670 ) C1660_=_C1839( C1660 C1839 ) C1660_=_C2172( C1660 C2172 ) C1660_=_C2339( C1660 C2339 ) C1660_=_C2340( C1660 C2340 ) \nC1660_=_C2341( C1660 C2341 ) C1660_=_C2342( C1660 C2342 ) C1660_=_C2343( C1660 C2343 ) C1660_=_C2344( C1660 C2344 ) C1660_=_C2345( C1660 C2345 ) C1660_=_C2346( C1660 C2346 ) \nC1660_=_C2347( C1660 C2347 ) C1660_=_C2348( C1660 C2348 ) C1660_=_C2349( C1660 C2349 ) C1660_=_C2350( C1660 C2350 ) C1660_=_C2351( C1660 C2351 ) C1660_=_C2352( C1660 C2352 ) \nC1660_=_C2353( C1660 C2353 ) C1660_=_C2354( C1660 C2354 ) C1660_=_C2355( C1660 C2355 ) C1660_=_C2356( C1660 C2356 ) C1660_=_C2357( C1660 C2357 ) C1667_=_C1670( C1667 C1670 ) \nC1667_=_C1829( C1667 C1829 ) C1667_=_C2041( C1667 C2041 ) C1667_=_C2162( C1667 C2162 ) C1667_=_C2330( C1667 C2330 ) C1667_=_C2345( C1667 C2345 ) C1667_=_C2406( C1667 C2406 ) \nC1667_=_C2459( C1667 C2459 ) C1667_=_C2545( C1667 C2545 ) C1667_=_C2561( C1667 C2561 ) C1667_=_C2761( C1667 C2761 ) C1667_=_C2984( C1667 C2984 ) C1667_=_C2997( C1667 C2997 ) \nC1667_=_C3040( C1667 C3040 ) C1667_=_C3101( C1667 C3101 ) C1667_=_C3116( C1667 C3116 ) C1667_=_C3324( C1667 C3324 ) C1667_=_C3566( C1667 C3566 ) C1667_=_C3581( C1667 C3581 ) \nC1667_=_C3583( C1667 C3583 ) C1667_=_C3584( C1667 C3584 ) C1667_=_C3585( C1667 C3585 ) C1667_=_C3586( C1667 C3586 ) C1667_=_C3587( C1667 C3587 ) C1670_=_C2003( C1670 C2003 ) \nC1670_=_C2048( C1670 C2048 ) C1670_=_C2083( C1670 C2083 ) C1670_=_C2101( C1670 C2101 ) C1670_=_C2313( C1670 C2313 ) C1670_=_C2351( C1670 C2351 ) C1670_=_C2568( C1670 C2568 ) \nC1670_=_C3013( C1670 C3013 ) C1670_=_C3090( C1670 C3090 ) C1670_=_C3105( C1670 C3105 ) C1670_=_C3119( C1670 C3119 ) C1670_=_C3328( C1670 C3328 ) C1670_=_C3385( C1670 C3385 ) \nC1670_=_C3516( C1670 C3516 ) C1670_=_C3665( C1670 C3665 ) C1670_=_C3728( C1670 C3728 ) C1670_=_C3783( C1670 C3783 ) C1670_=_C3809( C1670 C3809 ) C1670_=_C3927( C1670 C3927 ) \nC1670_=_C3928( C1670 C3928 ) C1670_=_C3929( C1670 C3929 ) C1670_=_C3930( C1670 C3930 ) C1670_=_C3931( C1670 C3931 ) C1670_=_C3932( C1670 C3932 ) C1829_=_C2041( C1829 C2041 ) \nC1829_=_C2162( C1829 C2162 ) C1829_=_C2330( C1829 C2330 ) C1829_=_C2345( C1829 C2345 ) C1829_=_C2406( C1829 C2406 ) C1829_=_C2459( C1829 C2459 ) C1829_=_C2545( C1829 C2545 ) \nC1829_=_C2561( C1829 C2561 ) C1829_=_C2761(</w:t>
      </w:r>
    </w:p>
    <w:p>
      <w:pPr>
        <w:pStyle w:val="PreformattedText"/>
        <w:bidi w:val="0"/>
        <w:spacing w:before="0" w:after="0"/>
        <w:jc w:val="left"/>
        <w:rPr/>
      </w:pPr>
      <w:r>
        <w:rPr/>
        <w:t xml:space="preserve"> </w:t>
      </w:r>
      <w:r>
        <w:rPr/>
        <w:t>C1829 C2761 ) C1829_=_C2984( C1829 C2984 ) C1829_=_C2997( C1829 C2997 ) C1829_=_C3040( C1829 C3040 ) C1829_=_C3101( C1829 C3101 ) \nC1829_=_C3116( C1829 C3116 ) C1829_=_C3324( C1829 C3324 ) C1829_=_C3566( C1829 C3566 ) C1829_=_C3581( C1829 C3581 ) C1829_=_C3583( C1829 C3583 ) C1829_=_C3584( C1829 C3584 ) \nC1829_=_C3585( C1829 C3585 ) C1829_=_C3586( C1829 C3586 ) C1829_=_C3587( C1829 C3587 ) C1839_=_C2172( C1839 C2172 ) C1839_=_C2339( C1839 C2339 ) C1839_=_C2340( C1839 C2340 ) \nC1839_=_C2341( C1839 C2341 ) C1839_=_C2342( C1839 C2342 ) C1839_=_C2343( C1839 C2343 ) C1839_=_C2344( C1839 C2344 ) C1839_=_C2345( C1839 C2345 ) C1839_=_C2346( C1839 C2346 ) \nC1839_=_C2347( C1839 C2347 ) C1839_=_C2348( C1839 C2348 ) C1839_=_C2349( C1839 C2349 ) C1839_=_C2350( C1839 C2350 ) C1839_=_C2351( C1839 C2351 ) C1839_=_C2352( C1839 C2352 ) \nC1839_=_C2353( C1839 C2353 ) C1839_=_C2354( C1839 C2354 ) C1839_=_C2355( C1839 C2355 ) C1839_=_C2356( C1839 C2356 ) C1839_=_C2357( C1839 C2357 ) C1887_=_C2027( C1887 C2027 ) \nC1887_=_C2028( C1887 C2028 ) C1887_=_C2030( C1887 C2030 ) C1887_=_C2031( C1887 C2031 ) C1887_=_C2032( C1887 C2032 ) C1887_=_C2033( C1887 C2033 ) C1887_=_C2034( C1887 C2034 ) \nC1887_=_C2035( C1887 C2035 ) C1887_=_C2036( C1887 C2036 ) C1887_=_C2037( C1887 C2037 ) C1887_=_C2038( C1887 C2038 ) C1887_=_C2039( C1887 C2039 ) C1887_=_C2040( C1887 C2040 ) \nC1887_=_C2041( C1887 C2041 ) C1887_=_C2042( C1887 C2042 ) C1887_=_C2043( C1887 C2043 ) C1887_=_C2044( C1887 C2044 ) C1887_=_C2045( C1887 C2045 ) C1887_=_C2046( C1887 C2046 ) \nC1887_=_C2047( C1887 C2047 ) C1887_=_C2048( C1887 C2048 ) C1887_=_C2049( C1887 C2049 ) C1887_=_C2050( C1887 C2050 ) C1887_=_C2051( C1887 C2051 ) C1887_=_C2052( C1887 C2052 ) \nC2003_=_C2048( C2003 C2048 ) C2003_=_C2083( C2003 C2083 ) C2003_=_C2101( C2003 C2101 ) C2003_=_C2313( C2003 C2313 ) C2003_=_C2351( C2003 C2351 ) C2003_=_C2568( C2003 C2568 ) \nC2003_=_C3013( C2003 C3013 ) C2003_=_C3090( C2003 C3090 ) C2003_=_C3105( C2003 C3105 ) C2003_=_C3119( C2003 C3119 ) C2003_=_C3328( C2003 C3328 ) C2003_=_C3385( C2003 C3385 ) \nC2003_=_C3516( C2003 C3516 ) C2003_=_C3665( C2003 C3665 ) C2003_=_C3728( C2003 C3728 ) C2003_=_C3783( C2003 C3783 ) C2003_=_C3809( C2003 C3809 ) C2003_=_C3927( C2003 C3927 ) \nC2003_=_C3928( C2003 C3928 ) C2003_=_C3929( C2003 C3929 ) C2003_=_C3930( C2003 C3930 ) C2003_=_C3931( C2003 C3931 ) C2003_=_C3932( C2003 C3932 ) C2027_=_C2028( C2027 C2028 ) \nC2027_=_C2030( C2027 C2030 ) C2027_=_C2031( C2027 C2031 ) C2027_=_C2032( C2027 C2032 ) C2027_=_C2033( C2027 C2033 ) C2027_=_C2034( C2027 C2034 ) C2027_=_C2035( C2027 C2035 ) \nC2027_=_C2036( C2027 C2036 ) C2027_=_C2037( C2027 C2037 ) C2027_=_C2038( C2027 C2038 ) C2027_=_C2039( C2027 C2039 ) C2027_=_C2040( C2027 C2040 ) C2027_=_C2041( C2027 C2041 ) \nC2027_=_C2042( C2027 C2042 ) C2027_=_C2043( C2027 C2043 ) C2027_=_C2044( C2027 C2044 ) C2027_=_C2045( C2027 C2045 ) C2027_=_C2046( C2027 C2046 ) C2027_=_C2047( C2027 C2047 ) \nC2027_=_C2048( C2027 C2048 ) C2027_=_C2049( C2027 C2049 ) C2027_=_C2050( C2027 C2050 ) C2027_=_C2051( C2027 C2051 ) C2027_=_C2052( C2027 C2052 ) C2028_=_C2030( C2028 C2030 ) \nC2028_=_C2031( C2028 C2031 ) C2028_=_C2032( C2028 C2032 ) C2028_=_C2033( C2028 C2033 ) C2028_=_C2034( C2028 C2034 ) C2028_=_C2035( C2028 C2035 ) C2028_=_C2036( C2028 C2036 ) \nC2028_=_C2037( C2028 C2037 ) C2028_=_C2038( C2028 C2038 ) C2028_=_C2039( C2028 C2039 ) C2028_=_C2040( C2028 C2040 ) C2028_=_C2041( C2028 C2041 ) C2028_=_C2042( C2028 C2042 ) \nC2028_=_C2043( C2028 C2043 ) C2028_=_C2044( C2028 C2044 ) C2028_=_C2045( C2028 C2045 ) C2028_=_C2046( C2028 C2046 ) C2028_=_C2047( C2028 C2047 ) C2028_=_C2048( C2028 C2048 ) \nC2028_=_C2049( C2028 C2049 ) C2028_=_C2050( C2028 C2050 ) C2028_=_C2051( C2028 C2051 ) C2028_=_C2052( C2028 C2052 ) C2028_=_C2172( C2028 C2172 ) C2030_=_C2031( C2030 C2031 ) \nC2030_=_C2032( C2030 C2032 ) C2030_=_C2033( C2030 C2033 ) C2030_=_C2034( C2030 C2034 ) C2030_=_C2035( C2030 C2035 ) C2030_=_C2036( C2030 C2036 ) C2030_=_C2037( C2030 C2037 ) \nC2030_=_C2038( C2030 C2038 ) C2030_=_C2039( C2030 C2039 ) C2030_=_C2040( C2030 C2040 ) C2030_=_C2041( C2030 C2041 ) C2030_=_C2042( C2030 C2042 ) C2030_=_C2043( C2030 C2043 ) \nC2030_=_C2044( C2030 C2044 ) C2030_=_C2045( C2030 C2045 ) C2030_=_C2046( C2030 C2046 ) C2030_=_C2047( C2030 C2047 ) C2030_=_C2048( C2030 C2048 ) C2030_=_C2049( C2030 C2049 ) \nC2030_=_C2050( C2030 C2050 ) C2030_=_C2051( C2030 C2051 ) C2030_=_C2052( C2030 C2052 ) C2031_=_C2032( C2031 C2032 ) C2031_=_C2033( C2031 C2033 ) C2031_=_C2034( C2031 C2034 ) \nC2031_=_C2035( C2031 C2035 ) C2031_=_C2036( C2031 C2036 ) C2031_=_C2037( C2031 C2037 ) C2031_=_C2038( C2031 C2038 ) C2031_=_C2039( C2031 C2039 ) C2031_=_C2040( C2031 C2040 ) \nC2031_=_C2041( C2031 C2041 ) C2031_=_C2042( C2031 C2042 ) C2031_=_C2043( C2031 C2043 ) C2031_=_C2044( C2031 C2044 ) C2031_=_C2045( C2031 C2045 ) C2031_=_C2046( C2031 C2046 ) \nC2031_=_C2047( C2031 C2047 ) C2031_=_C2048( C2031 C2048 ) C2031_=_C2049( C2031 C2049 ) C2031_=_C2050( C2031 C2050 ) C2031_=_C2051( C2031 C2051 ) C2031_=_C2052( C2031 C2052 ) \nC2031_=_C2339( C2031 C2339 ) C2032_=_C2033( C2032 C2033 ) C2032_=_C2034( C2032 C2034 ) C2032_=_C2035( C2032 C2035 ) C2032_=_C2036( C2032 C2036 ) C2032_=_C2037( C2032 C2037 ) \nC2032_=_C2038( C2032 C2038 ) C2032_=_C2039( C2032 C2039 ) C2032_=_C2040( C2032 C2040 ) C2032_=_C2041( C2032 C2041 ) C2032_=_C2042( C2032 C2042 ) C2032_=_C2043( C2032 C2043 ) \nC2032_=_C2044( C2032 C2044 ) C2032_=_C2045( C2032 C2045 ) C2032_=_C2046( C2032 C2046 ) C2032_=_C2047( C2032 C2047 ) C2032_=_C2048( C2032 C2048 ) C2032_=_C2049( C2032 C2049 ) \nC2032_=_C2050( C2032 C2050 ) C2032_=_C2051( C2032 C2051 ) C2032_=_C2052( C2032 C2052 ) C2033_=_C2034( C2033 C2034 ) C2033_=_C2035( C2033 C2035 ) C2033_=_C2036( C2033 C2036 ) \nC2033_=_C2037( C2033 C2037 ) C2033_=_C2038( C2033 C2038 ) C2033_=_C2039( C2033 C2039 ) C2033_=_C2040( C2033 C2040 ) C2033_=_C2041( C2033 C2041 ) C2033_=_C2042( C2033 C2042 ) \nC2033_=_C2043( C2033 C2043 ) C2033_=_C2044( C2033 C2044 ) C2033_=_C2045( C2033 C2045 ) C2033_=_C2046( C2033 C2046 ) C2033_=_C2047( C2033 C2047 ) C2033_=_C2048( C2033 C2048 ) \nC2033_=_C2049( C2033 C2049 ) C2033_=_C2050( C2033 C2050 ) C2033_=_C2051( C2033 C2051 ) C2033_=_C2052( C2033 C2052 ) C2033_=_C3090( C2033 C3090 ) C2034_=_C2035( C2034 C2035 ) \nC2034_=_C2036( C2034 C2036 ) C2034_=_C2037( C2034 C2037 ) C2034_=_C2038( C2034 C2038 ) C2034_=_C2039( C2034 C2039 ) C2034_=_C2040( C2034 C2040 ) C2034_=_C2041( C2034 C2041 ) \nC2034_=_C2042( C2034 C2042 ) C2034_=_C2043( C2034 C2043 ) C2034_=_C2044( C2034 C2044 ) C2034_=_C2045( C2034 C2045 ) C2034_=_C2046( C2034 C2046 ) C2034_=_C2047( C2034 C2047 ) \nC2034_=_C2048( C2034 C2048 ) C2034_=_C2049( C2034 C2049 ) C2034_=_C2050( C2034 C2050 ) C2034_=_C2051( C2034 C2051 ) C2034_=_C2052( C2034 C2052 ) C2034_=_C2340( C2034 C2340 ) \nC2034_=_C3101( C2034 C3101 ) C2034_=_C3105( C2034 C3105 ) C2035_=_C2036( C2035 C2036 ) C2035_=_C2037( C2035 C2037 ) C2035_=_C2038( C2035 C2038 ) C2035_=_C2039( C2035 C2039 ) \nC2035_=_C2040( C2035 C2040 ) C2035_=_C2041( C2035 C2041 ) C2035_=_C2042( C2035 C2042 ) C2035_=_C2043( C2035 C2043 ) C2035_=_C2044( C2035 C2044 ) C2035_=_C2045( C2035 C2045 ) \nC2035_=_C2046( C2035 C2046 ) C2035_=_C2047( C2035 C2047 ) C2035_=_C2048( C2035 C2048 ) C2035_=_C2049( C2035 C2049 ) C2035_=_C2050( C2035 C2050 ) C2035_=_C2051( C2035 C2051 ) \nC2035_=_C2052( C2035 C2052 ) C2035_=_C2341( C2035 C2341 ) C2035_=_C3116( C2035 C3116 ) C2035_=_C3119( C2035 C3119 ) C2036_=_C2037( C2036 C2037 ) C2036_=_C2038( C2036 C2038 ) \nC2036_=_C2039( C2036 C2039 ) C2036_=_C2040( C2036 C2040 ) C2036_=_C2041( C2036 C2041 ) C2036_=_C2042( C2036 C2042 ) C2036_=_C2043( C2036 C2043 ) C2036_=_C2044( C2036 C2044 ) \nC2036_=_C2045( C2036 C2045 ) C2036_=_C2046( C2036 C2046 ) C2036_=_C2047( C2036 C2047 ) C2036_=_C2048( C2036 C2048 ) C2036_=_C2049( C2036 C2049 ) C2036_=_C2050( C2036 C2050 ) \nC2036_=_C2051( C2036 C2051 ) C2036_=_C2052( C2036 C2052 ) C2037_=_C2038( C2037 C2038 ) C2037_=_C2039( C2037 C2039 ) C2037_=_C2040( C2037 C2040 ) C2037_=_C2041( C2037 C2041 ) \nC2037_=_C2042( C2037 C2042 ) C2037_=_C2043( C2037 C2043 ) C2037_=_C2044( C2037 C2044 ) C2037_=_C2045( C2037 C2045 ) C2037_=_C2046( C2037 C2046 ) C2037_=_C2047( C2037 C2047 ) \nC2037_=_C2048( C2037 C2048 ) C2037_=_C2049( C2037 C2049 ) C2037_=_C2050( C2037 C2050 ) C2037_=_C2051( C2037 C2051 ) C2037_=_C2052( C2037 C2052 ) C2037_=_C2342( C2037 C2342 ) \nC2037_=_C3324( C2037 C3324 ) C2037_=_C3328( C2037 C3328 ) C2038_=_C2039( C2038 C2039 ) C2038_=_C2040( C2038 C2040 ) C2038_=_C2041( C2038 C2041 ) C2038_=_C2042( C2038 C2042 ) \nC2038_=_C2043( C2038 C2043 ) C2038_=_C2044( C2038 C2044 ) C2038_=_C2045( C2038 C2045 ) C2038_=_C2046( C2038 C2046 ) C2038_=_C2047( C2038 C2047 ) C2038_=_C2048( C2038 C2048 ) \nC2038_=_C2049( C2038 C2049 ) C2038_=_C2050( C2038 C2050 ) C2038_=_C2051( C2038 C2051 ) C2038_=_C2052( C2038 C2052 ) C2038_=_C2343( C2038 C2343 ) C2039_=_C2040( C2039 C2040 ) \nC2039_=_C2041( C2039 C2041 ) C2039_=_C2042( C2039 C2042 ) C2039_=_C2043( C2039 C2043 ) C2039_=_C2044( C2039 C2044 ) C2039_=_C2045( C2039 C2045 ) C2039_=_C2046( C2039 C2046 ) \nC2039_=_C2047( C2039 C2047 ) C2039_=_C2048( C2039 C2048 ) C2039_=_C2049( C2039 C2049 ) C2039_=_C2050( C2039 C2050 ) C2039_=_C2051( C2039 C2051 ) C2039_=_C2052( C2039 C2052 ) \nC2040_=_C2041( C2040 C2041 ) C2040_=_C2042( C2040 C2042 ) C2040_=_C2043( C2040 C2043 ) C2040_=_C2044( C2040 C2044 ) C2040_=_C2045( C2040 C2045 ) C2040_=_C2046( C2040 C2046 ) \nC2040_=_C2047( C2040 C2047 ) C2040_=_C2048( C2040 C2048 ) C2040_=_C2049( C2040 C2049 ) C2040_=_C2050( C2040 C2050 ) C2040_=_C2051( C2040 C2051 ) C2040_=_C2052( C2040 C2052 ) \nC2041_=_C2042( C2041 C2042 ) C2041_=_C2043( C2041 C2043 ) C2041_=_C2044( C2041 C2044 ) C2041_=_C2045( C2041 C2045 ) C2041_=_C2046( C2041 C2046 ) C2041_=_C2047( C2041 C2047 ) \nC2041_=_C2048( C2041 C2048 ) C2041_=_C2049( C2041 C2049 ) C2041_=_C2050( C2041 C2050 ) C2041_=_C2051(</w:t>
      </w:r>
    </w:p>
    <w:p>
      <w:pPr>
        <w:pStyle w:val="PreformattedText"/>
        <w:bidi w:val="0"/>
        <w:spacing w:before="0" w:after="0"/>
        <w:jc w:val="left"/>
        <w:rPr/>
      </w:pPr>
      <w:r>
        <w:rPr/>
        <w:t xml:space="preserve"> </w:t>
      </w:r>
      <w:r>
        <w:rPr/>
        <w:t>C2041 C2051 ) C2041_=_C2052( C2041 C2052 ) C2041_=_C2162( C2041 C2162 ) \nC2041_=_C2330( C2041 C2330 ) C2041_=_C2345( C2041 C2345 ) C2041_=_C2406( C2041 C2406 ) C2041_=_C2459( C2041 C2459 ) C2041_=_C2545( C2041 C2545 ) C2041_=_C2561( C2041 C2561 ) \nC2041_=_C2761( C2041 C2761 ) C2041_=_C2984( C2041 C2984 ) C2041_=_C2997( C2041 C2997 ) C2041_=_C3040( C2041 C3040 ) C2041_=_C3101( C2041 C3101 ) C2041_=_C3116( C2041 C3116 ) \nC2041_=_C3324( C2041 C3324 ) C2041_=_C3566( C2041 C3566 ) C2041_=_C3581( C2041 C3581 ) C2041_=_C3583( C2041 C3583 ) C2041_=_C3584( C2041 C3584 ) C2041_=_C3585( C2041 C3585 ) \nC2041_=_C3586( C2041 C3586 ) C2041_=_C3587( C2041 C3587 ) C2042_=_C2043( C2042 C2043 ) C2042_=_C2044( C2042 C2044 ) C2042_=_C2045( C2042 C2045 ) C2042_=_C2046( C2042 C2046 ) \nC2042_=_C2047( C2042 C2047 ) C2042_=_C2048( C2042 C2048 ) C2042_=_C2049( C2042 C2049 ) C2042_=_C2050( C2042 C2050 ) C2042_=_C2051( C2042 C2051 ) C2042_=_C2052( C2042 C2052 ) \nC2043_=_C2044( C2043 C2044 ) C2043_=_C2045( C2043 C2045 ) C2043_=_C2046( C2043 C2046 ) C2043_=_C2047( C2043 C2047 ) C2043_=_C2048( C2043 C2048 ) C2043_=_C2049( C2043 C2049 ) \nC2043_=_C2050( C2043 C2050 ) C2043_=_C2051( C2043 C2051 ) C2043_=_C2052( C2043 C2052 ) C2043_=_C2346( C2043 C2346 ) C2044_=_C2045( C2044 C2045 ) C2044_=_C2046( C2044 C2046 ) \nC2044_=_C2047( C2044 C2047 ) C2044_=_C2048( C2044 C2048 ) C2044_=_C2049( C2044 C2049 ) C2044_=_C2050( C2044 C2050 ) C2044_=_C2051( C2044 C2051 ) C2044_=_C2052( C2044 C2052 ) \nC2044_=_C2348( C2044 C2348 ) C2044_=_C3581( C2044 C3581 ) C2044_=_C3665( C2044 C3665 ) C2045_=_C2046( C2045 C2046 ) C2045_=_C2047( C2045 C2047 ) C2045_=_C2048( C2045 C2048 ) \nC2045_=_C2049( C2045 C2049 ) C2045_=_C2050( C2045 C2050 ) C2045_=_C2051( C2045 C2051 ) C2045_=_C2052( C2045 C2052 ) C2045_=_C2349( C2045 C2349 ) C2046_=_C2047( C2046 C2047 ) \nC2046_=_C2048( C2046 C2048 ) C2046_=_C2049( C2046 C2049 ) C2046_=_C2050( C2046 C2050 ) C2046_=_C2051( C2046 C2051 ) C2046_=_C2052( C2046 C2052 ) C2047_=_C2048( C2047 C2048 ) \nC2047_=_C2049( C2047 C2049 ) C2047_=_C2050( C2047 C2050 ) C2047_=_C2051( C2047 C2051 ) C2047_=_C2052( C2047 C2052 ) C2047_=_C2350( C2047 C2350 ) C2048_=_C2049( C2048 C2049 ) \nC2048_=_C2050( C2048 C2050 ) C2048_=_C2051( C2048 C2051 ) C2048_=_C2052( C2048 C2052 ) C2048_=_C2083( C2048 C2083 ) C2048_=_C2101( C2048 C2101 ) C2048_=_C2313( C2048 C2313 ) \nC2048_=_C2351( C2048 C2351 ) C2048_=_C2568( C2048 C2568 ) C2048_=_C3013( C2048 C3013 ) C2048_=_C3090( C2048 C3090 ) C2048_=_C3105( C2048 C3105 ) C2048_=_C3119( C2048 C3119 ) \nC2048_=_C3328( C2048 C3328 ) C2048_=_C3385( C2048 C3385 ) C2048_=_C3516( C2048 C3516 ) C2048_=_C3665( C2048 C3665 ) C2048_=_C3728( C2048 C3728 ) C2048_=_C3783( C2048 C3783 ) \nC2048_=_C3809( C2048 C3809 ) C2048_=_C3927( C2048 C3927 ) C2048_=_C3928( C2048 C3928 ) C2048_=_C3929( C2048 C3929 ) C2048_=_C3930( C2048 C3930 ) C2048_=_C3931( C2048 C3931 ) \nC2048_=_C3932( C2048 C3932 ) C2049_=_C2050( C2049 C2050 ) C2049_=_C2051( C2049 C2051 ) C2049_=_C2052( C2049 C2052 ) C2049_=_C2352( C2049 C2352 ) C2050_=_C2051( C2050 C2051 ) \nC2050_=_C2052( C2050 C2052 ) C2050_=_C2353( C2050 C2353 ) C2051_=_C2052( C2051 C2052 ) C2051_=_C2355( C2051 C2355 ) C2051_=_C3586( C2051 C3586 ) C2051_=_C3931( C2051 C3931 ) \nC2052_=_C2356( C2052 C2356 ) C2052_=_C3587( C2052 C3587 ) C2052_=_C3932( C2052 C3932 ) C2083_=_C2101( C2083 C2101 ) C2083_=_C2313( C2083 C2313 ) C2083_=_C2351( C2083 C2351 ) \nC2083_=_C2568( C2083 C2568 ) C2083_=_C3013( C2083 C3013 ) C2083_=_C3090( C2083 C3090 ) C2083_=_C3105( C2083 C3105 ) C2083_=_C3119( C2083 C3119 ) C2083_=_C3328( C2083 C3328 ) \nC2083_=_C3385( C2083 C3385 ) C2083_=_C3516( C2083 C3516 ) C2083_=_C3665( C2083 C3665 ) C2083_=_C3728( C2083 C3728 ) C2083_=_C3783( C2083 C3783 ) C2083_=_C3809( C2083 C3809 ) \nC2083_=_C3927( C2083 C3927 ) C2083_=_C3928( C2083 C3928 ) C2083_=_C3929( C2083 C3929 ) C2083_=_C3930( C2083 C3930 ) C2083_=_C3931( C2083 C3931 ) C2083_=_C3932( C2083 C3932 ) \nC2101_=_C2313( C2101 C2313 ) C2101_=_C2351( C2101 C2351 ) C2101_=_C2568( C2101 C2568 ) C2101_=_C3013( C2101 C3013 ) C2101_=_C3090( C2101 C3090 ) C2101_=_C3105( C2101 C3105 ) \nC2101_=_C3119( C2101 C3119 ) C2101_=_C3328( C2101 C3328 ) C2101_=_C3385( C2101 C3385 ) C2101_=_C3516( C2101 C3516 ) C2101_=_C3665( C2101 C3665 ) C2101_=_C3728( C2101 C3728 ) \nC2101_=_C3783( C2101 C3783 ) C2101_=_C3809( C2101 C3809 ) C2101_=_C3927( C2101 C3927 ) C2101_=_C3928( C2101 C3928 ) C2101_=_C3929( C2101 C3929 ) C2101_=_C3930( C2101 C3930 ) \nC2101_=_C3931( C2101 C3931 ) C2101_=_C3932( C2101 C3932 ) C2162_=_C2330( C2162 C2330 ) C2162_=_C2345( C2162 C2345 ) C2162_=_C2406( C2162 C2406 ) C2162_=_C2459( C2162 C2459 ) \nC2162_=_C2545( C2162 C2545 ) C2162_=_C2561( C2162 C2561 ) C2162_=_C2761( C2162 C2761 ) C2162_=_C2984( C2162 C2984 ) C2162_=_C2997( C2162 C2997 ) C2162_=_C3040( C2162 C3040 ) \nC2162_=_C3101( C2162 C3101 ) C2162_=_C3116( C2162 C3116 ) C2162_=_C3324( C2162 C3324 ) C2162_=_C3566( C2162 C3566 ) C2162_=_C3581( C2162 C3581 ) C2162_=_C3583( C2162 C3583 ) \nC2162_=_C3584( C2162 C3584 ) C2162_=_C3585( C2162 C3585 ) C2162_=_C3586( C2162 C3586 ) C2162_=_C3587( C2162 C3587 ) C2172_=_C2339( C2172 C2339 ) C2172_=_C2340( C2172 C2340 ) \nC2172_=_C2341( C2172 C2341 ) C2172_=_C2342( C2172 C2342 ) C2172_=_C2343( C2172 C2343 ) C2172_=_C2344( C2172 C2344 ) C2172_=_C2345( C2172 C2345 ) C2172_=_C2346( C2172 C2346 ) \nC2172_=_C2347( C2172 C2347 ) C2172_=_C2348( C2172 C2348 ) C2172_=_C2349( C2172 C2349 ) C2172_=_C2350( C2172 C2350 ) C2172_=_C2351( C2172 C2351 ) C2172_=_C2352( C2172 C2352 ) \nC2172_=_C2353( C2172 C2353 ) C2172_=_C2354( C2172 C2354 ) C2172_=_C2355( C2172 C2355 ) C2172_=_C2356( C2172 C2356 ) C2172_=_C2357( C2172 C2357 ) C2313_=_C2351( C2313 C2351 ) \nC2313_=_C2568( C2313 C2568 ) C2313_=_C3013( C2313 C3013 ) C2313_=_C3090( C2313 C3090 ) C2313_=_C3105( C2313 C3105 ) C2313_=_C3119( C2313 C3119 ) C2313_=_C3328( C2313 C3328 ) \nC2313_=_C3385( C2313 C3385 ) C2313_=_C3516( C2313 C3516 ) C2313_=_C3665( C2313 C3665 ) C2313_=_C3728( C2313 C3728 ) C2313_=_C3783( C2313 C3783 ) C2313_=_C3809( C2313 C3809 ) \nC2313_=_C3927( C2313 C3927 ) C2313_=_C3928( C2313 C3928 ) C2313_=_C3929( C2313 C3929 ) C2313_=_C3930( C2313 C3930 ) C2313_=_C3931( C2313 C3931 ) C2313_=_C3932( C2313 C3932 ) \nC2330_=_C2345( C2330 C2345 ) C2330_=_C2406( C2330 C2406 ) C2330_=_C2459( C2330 C2459 ) C2330_=_C2545( C2330 C2545 ) C2330_=_C2561( C2330 C2561 ) C2330_=_C2761( C2330 C2761 ) \nC2330_=_C2984( C2330 C2984 ) C2330_=_C2997( C2330 C2997 ) C2330_=_C3040( C2330 C3040 ) C2330_=_C3101( C2330 C3101 ) C2330_=_C3116( C2330 C3116 ) C2330_=_C3324( C2330 C3324 ) \nC2330_=_C3566( C2330 C3566 ) C2330_=_C3581( C2330 C3581 ) C2330_=_C3583( C2330 C3583 ) C2330_=_C3584( C2330 C3584 ) C2330_=_C3585( C2330 C3585 ) C2330_=_C3586( C2330 C3586 ) \nC2330_=_C3587( C2330 C3587 ) C2339_=_C2340( C2339 C2340 ) C2339_=_C2341( C2339 C2341 ) C2339_=_C2342( C2339 C2342 ) C2339_=_C2343( C2339 C2343 ) C2339_=_C2344( C2339 C2344 ) \nC2339_=_C2345( C2339 C2345 ) C2339_=_C2346( C2339 C2346 ) C2339_=_C2347( C2339 C2347 ) C2339_=_C2348( C2339 C2348 ) C2339_=_C2349( C2339 C2349 ) C2339_=_C2350( C2339 C2350 ) \nC2339_=_C2351( C2339 C2351 ) C2339_=_C2352( C2339 C2352 ) C2339_=_C2353( C2339 C2353 ) C2339_=_C2354( C2339 C2354 ) C2339_=_C2355( C2339 C2355 ) C2339_=_C2356( C2339 C2356 ) \nC2339_=_C2357( C2339 C2357 ) C2340_=_C2341( C2340 C2341 ) C2340_=_C2342( C2340 C2342 ) C2340_=_C2343( C2340 C2343 ) C2340_=_C2344( C2340 C2344 ) C2340_=_C2345( C2340 C2345 ) \nC2340_=_C2346( C2340 C2346 ) C2340_=_C2347( C2340 C2347 ) C2340_=_C2348( C2340 C2348 ) C2340_=_C2349( C2340 C2349 ) C2340_=_C2350( C2340 C2350 ) C2340_=_C2351( C2340 C2351 ) \nC2340_=_C2352( C2340 C2352 ) C2340_=_C2353( C2340 C2353 ) C2340_=_C2354( C2340 C2354 ) C2340_=_C2355( C2340 C2355 ) C2340_=_C2356( C2340 C2356 ) C2340_=_C2357( C2340 C2357 ) \nC2340_=_C3101( C2340 C3101 ) C2340_=_C3105( C2340 C3105 ) C2341_=_C2342( C2341 C2342 ) C2341_=_C2343( C2341 C2343 ) C2341_=_C2344( C2341 C2344 ) C2341_=_C2345( C2341 C2345 ) \nC2341_=_C2346( C2341 C2346 ) C2341_=_C2347( C2341 C2347 ) C2341_=_C2348( C2341 C2348 ) C2341_=_C2349( C2341 C2349 ) C2341_=_C2350( C2341 C2350 ) C2341_=_C2351( C2341 C2351 ) \nC2341_=_C2352( C2341 C2352 ) C2341_=_C2353( C2341 C2353 ) C2341_=_C2354( C2341 C2354 ) C2341_=_C2355( C2341 C2355 ) C2341_=_C2356( C2341 C2356 ) C2341_=_C2357( C2341 C2357 ) \nC2341_=_C3116( C2341 C3116 ) C2341_=_C3119( C2341 C3119 ) C2342_=_C2343( C2342 C2343 ) C2342_=_C2344( C2342 C2344 ) C2342_=_C2345( C2342 C2345 ) C2342_=_C2346( C2342 C2346 ) \nC2342_=_C2347( C2342 C2347 ) C2342_=_C2348( C2342 C2348 ) C2342_=_C2349( C2342 C2349 ) C2342_=_C2350( C2342 C2350 ) C2342_=_C2351( C2342 C2351 ) C2342_=_C2352( C2342 C2352 ) \nC2342_=_C2353( C2342 C2353 ) C2342_=_C2354( C2342 C2354 ) C2342_=_C2355( C2342 C2355 ) C2342_=_C2356( C2342 C2356 ) C2342_=_C2357( C2342 C2357 ) C2342_=_C3324( C2342 C3324 ) \nC2342_=_C3328( C2342 C3328 ) C2343_=_C2344( C2343 C2344 ) C2343_=_C2345( C2343 C2345 ) C2343_=_C2346( C2343 C2346 ) C2343_=_C2347( C2343 C2347 ) C2343_=_C2348( C2343 C2348 ) \nC2343_=_C2349( C2343 C2349 ) C2343_=_C2350( C2343 C2350 ) C2343_=_C2351( C2343 C2351 ) C2343_=_C2352( C2343 C2352 ) C2343_=_C2353( C2343 C2353 ) C2343_=_C2354( C2343 C2354 ) \nC2343_=_C2355( C2343 C2355 ) C2343_=_C2356( C2343 C2356 ) C2343_=_C2357( C2343 C2357 ) C2344_=_C2345( C2344 C2345 ) C2344_=_C2346( C2344 C2346 ) C2344_=_C2347( C2344 C2347 ) \nC2344_=_C2348( C2344 C2348 ) C2344_=_C2349( C2344 C2349 ) C2344_=_C2350( C2344 C2350 ) C2344_=_C2351( C2344 C2351 ) C2344_=_C2352( C2344 C2352 ) C2344_=_C2353( C2344 C2353 ) \nC2344_=_C2354( C2344 C2354 ) C2344_=_C2355( C2344 C2355 ) C2344_=_C2356( C2344 C2356 ) C2344_=_C2357( C2344 C2357 ) C2345_=_C2346( C2345 C2346 ) C2345_=_C2347( C2345 C2347 ) \nC2345_=_C2348( C2345 C2348 ) C2345_=_C2349( C2345 C2349 ) C2345_=_C2350( C2345 C2350 ) C2345_=_C2351( C2345 C2351 ) C2345_=_C2352( C2345 C2352 ) C2345_=_C2353(</w:t>
      </w:r>
    </w:p>
    <w:p>
      <w:pPr>
        <w:pStyle w:val="PreformattedText"/>
        <w:bidi w:val="0"/>
        <w:spacing w:before="0" w:after="0"/>
        <w:jc w:val="left"/>
        <w:rPr/>
      </w:pPr>
      <w:r>
        <w:rPr/>
        <w:t xml:space="preserve"> </w:t>
      </w:r>
      <w:r>
        <w:rPr/>
        <w:t>C2345 C2353 ) \nC2345_=_C2354( C2345 C2354 ) C2345_=_C2355( C2345 C2355 ) C2345_=_C2356( C2345 C2356 ) C2345_=_C2357( C2345 C2357 ) C2345_=_C2406( C2345 C2406 ) C2345_=_C2459( C2345 C2459 ) \nC2345_=_C2545( C2345 C2545 ) C2345_=_C2561( C2345 C2561 ) C2345_=_C2761( C2345 C2761 ) C2345_=_C2984( C2345 C2984 ) C2345_=_C2997( C2345 C2997 ) C2345_=_C3040( C2345 C3040 ) \nC2345_=_C3101( C2345 C3101 ) C2345_=_C3116( C2345 C3116 ) C2345_=_C3324( C2345 C3324 ) C2345_=_C3566( C2345 C3566 ) C2345_=_C3581( C2345 C3581 ) C2345_=_C3583( C2345 C3583 ) \nC2345_=_C3584( C2345 C3584 ) C2345_=_C3585( C2345 C3585 ) C2345_=_C3586( C2345 C3586 ) C2345_=_C3587( C2345 C3587 ) C2346_=_C2347( C2346 C2347 ) C2346_=_C2348( C2346 C2348 ) \nC2346_=_C2349( C2346 C2349 ) C2346_=_C2350( C2346 C2350 ) C2346_=_C2351( C2346 C2351 ) C2346_=_C2352( C2346 C2352 ) C2346_=_C2353( C2346 C2353 ) C2346_=_C2354( C2346 C2354 ) \nC2346_=_C2355( C2346 C2355 ) C2346_=_C2356( C2346 C2356 ) C2346_=_C2357( C2346 C2357 ) C2347_=_C2348( C2347 C2348 ) C2347_=_C2349( C2347 C2349 ) C2347_=_C2350( C2347 C2350 ) \nC2347_=_C2351( C2347 C2351 ) C2347_=_C2352( C2347 C2352 ) C2347_=_C2353( C2347 C2353 ) C2347_=_C2354( C2347 C2354 ) C2347_=_C2355( C2347 C2355 ) C2347_=_C2356( C2347 C2356 ) \nC2347_=_C2357( C2347 C2357 ) C2348_=_C2349( C2348 C2349 ) C2348_=_C2350( C2348 C2350 ) C2348_=_C2351( C2348 C2351 ) C2348_=_C2352( C2348 C2352 ) C2348_=_C2353( C2348 C2353 ) \nC2348_=_C2354( C2348 C2354 ) C2348_=_C2355( C2348 C2355 ) C2348_=_C2356( C2348 C2356 ) C2348_=_C2357( C2348 C2357 ) C2348_=_C3581( C2348 C3581 ) C2348_=_C3665( C2348 C3665 ) \nC2349_=_C2350( C2349 C2350 ) C2349_=_C2351( C2349 C2351 ) C2349_=_C2352( C2349 C2352 ) C2349_=_C2353( C2349 C2353 ) C2349_=_C2354( C2349 C2354 ) C2349_=_C2355( C2349 C2355 ) \nC2349_=_C2356( C2349 C2356 ) C2349_=_C2357( C2349 C2357 ) C2350_=_C2351( C2350 C2351 ) C2350_=_C2352( C2350 C2352 ) C2350_=_C2353( C2350 C2353 ) C2350_=_C2354( C2350 C2354 ) \nC2350_=_C2355( C2350 C2355 ) C2350_=_C2356( C2350 C2356 ) C2350_=_C2357( C2350 C2357 ) C2351_=_C2352( C2351 C2352 ) C2351_=_C2353( C2351 C2353 ) C2351_=_C2354( C2351 C2354 ) \nC2351_=_C2355( C2351 C2355 ) C2351_=_C2356( C2351 C2356 ) C2351_=_C2357( C2351 C2357 ) C2351_=_C2568( C2351 C2568 ) C2351_=_C3013( C2351 C3013 ) C2351_=_C3090( C2351 C3090 ) \nC2351_=_C3105( C2351 C3105 ) C2351_=_C3119( C2351 C3119 ) C2351_=_C3328( C2351 C3328 ) C2351_=_C3385( C2351 C3385 ) C2351_=_C3516( C2351 C3516 ) C2351_=_C3665( C2351 C3665 ) \nC2351_=_C3728( C2351 C3728 ) C2351_=_C3783( C2351 C3783 ) C2351_=_C3809( C2351 C3809 ) C2351_=_C3927( C2351 C3927 ) C2351_=_C3928( C2351 C3928 ) C2351_=_C3929( C2351 C3929 ) \nC2351_=_C3930( C2351 C3930 ) C2351_=_C3931( C2351 C3931 ) C2351_=_C3932( C2351 C3932 ) C2352_=_C2353( C2352 C2353 ) C2352_=_C2354( C2352 C2354 ) C2352_=_C2355( C2352 C2355 ) \nC2352_=_C2356( C2352 C2356 ) C2352_=_C2357( C2352 C2357 ) C2353_=_C2354( C2353 C2354 ) C2353_=_C2355( C2353 C2355 ) C2353_=_C2356( C2353 C2356 ) C2353_=_C2357( C2353 C2357 ) \nC2354_=_C2355( C2354 C2355 ) C2354_=_C2356( C2354 C2356 ) C2354_=_C2357( C2354 C2357 ) C2355_=_C2356( C2355 C2356 ) C2355_=_C2357( C2355 C2357 ) C2355_=_C3586( C2355 C3586 ) \nC2355_=_C3931( C2355 C3931 ) C2356_=_C2357( C2356 C2357 ) C2356_=_C3587( C2356 C3587 ) C2356_=_C3932( C2356 C3932 ) C2406_=_C2459( C2406 C2459 ) C2406_=_C2545( C2406 C2545 ) \nC2406_=_C2561( C2406 C2561 ) C2406_=_C2761( C2406 C2761 ) C2406_=_C2984( C2406 C2984 ) C2406_=_C2997( C2406 C2997 ) C2406_=_C3040( C2406 C3040 ) C2406_=_C3101( C2406 C3101 ) \nC2406_=_C3116( C2406 C3116 ) C2406_=_C3324( C2406 C3324 ) C2406_=_C3566( C2406 C3566 ) C2406_=_C3581( C2406 C3581 ) C2406_=_C3583( C2406 C3583 ) C2406_=_C3584( C2406 C3584 ) \nC2406_=_C3585( C2406 C3585 ) C2406_=_C3586( C2406 C3586 ) C2406_=_C3587( C2406 C3587 ) C2459_=_C2545( C2459 C2545 ) C2459_=_C2561( C2459 C2561 ) C2459_=_C2761( C2459 C2761 ) \nC2459_=_C2984( C2459 C2984 ) C2459_=_C2997( C2459 C2997 ) C2459_=_C3040( C2459 C3040 ) C2459_=_C3101( C2459 C3101 ) C2459_=_C3116( C2459 C3116 ) C2459_=_C3324( C2459 C3324 ) \nC2459_=_C3566( C2459 C3566 ) C2459_=_C3581( C2459 C3581 ) C2459_=_C3583( C2459 C3583 ) C2459_=_C3584( C2459 C3584 ) C2459_=_C3585( C2459 C3585 ) C2459_=_C3586( C2459 C3586 ) \nC2459_=_C3587( C2459 C3587 ) C2545_=_C2561( C2545 C2561 ) C2545_=_C2761( C2545 C2761 ) C2545_=_C2984( C2545 C2984 ) C2545_=_C2997( C2545 C2997 ) C2545_=_C3040( C2545 C3040 ) \nC2545_=_C3101( C2545 C3101 ) C2545_=_C3116( C2545 C3116 ) C2545_=_C3324( C2545 C3324 ) C2545_=_C3566( C2545 C3566 ) C2545_=_C3581( C2545 C3581 ) C2545_=_C3583( C2545 C3583 ) \nC2545_=_C3584( C2545 C3584 ) C2545_=_C3585( C2545 C3585 ) C2545_=_C3586( C2545 C3586 ) C2545_=_C3587( C2545 C3587 ) C2561_=_C2568( C2561 C2568 ) C2561_=_C2761( C2561 C2761 ) \nC2561_=_C2984( C2561 C2984 ) C2561_=_C2997( C2561 C2997 ) C2561_=_C3040( C2561 C3040 ) C2561_=_C3101( C2561 C3101 ) C2561_=_C3116( C2561 C3116 ) C2561_=_C3324( C2561 C3324 ) \nC2561_=_C3566( C2561 C3566 ) C2561_=_C3581( C2561 C3581 ) C2561_=_C3583( C2561 C3583 ) C2561_=_C3584( C2561 C3584 ) C2561_=_C3585( C2561 C3585 ) C2561_=_C3586( C2561 C3586 ) \nC2561_=_C3587( C2561 C3587 ) C2568_=_C3013( C2568 C3013 ) C2568_=_C3090( C2568 C3090 ) C2568_=_C3105( C2568 C3105 ) C2568_=_C3119( C2568 C3119 ) C2568_=_C3328( C2568 C3328 ) \nC2568_=_C3385( C2568 C3385 ) C2568_=_C3516( C2568 C3516 ) C2568_=_C3665( C2568 C3665 ) C2568_=_C3728( C2568 C3728 ) C2568_=_C3783( C2568 C3783 ) C2568_=_C3809( C2568 C3809 ) \nC2568_=_C3927( C2568 C3927 ) C2568_=_C3928( C2568 C3928 ) C2568_=_C3929( C2568 C3929 ) C2568_=_C3930( C2568 C3930 ) C2568_=_C3931( C2568 C3931 ) C2568_=_C3932( C2568 C3932 ) \nC2761_=_C2984( C2761 C2984 ) C2761_=_C2997( C2761 C2997 ) C2761_=_C3040( C2761 C3040 ) C2761_=_C3101( C2761 C3101 ) C2761_=_C3116( C2761 C3116 ) C2761_=_C3324( C2761 C3324 ) \nC2761_=_C3566( C2761 C3566 ) C2761_=_C3581( C2761 C3581 ) C2761_=_C3583( C2761 C3583 ) C2761_=_C3584( C2761 C3584 ) C2761_=_C3585( C2761 C3585 ) C2761_=_C3586( C2761 C3586 ) \nC2761_=_C3587( C2761 C3587 ) C2984_=_C2997( C2984 C2997 ) C2984_=_C3040( C2984 C3040 ) C2984_=_C3101( C2984 C3101 ) C2984_=_C3116( C2984 C3116 ) C2984_=_C3324( C2984 C3324 ) \nC2984_=_C3566( C2984 C3566 ) C2984_=_C3581( C2984 C3581 ) C2984_=_C3583( C2984 C3583 ) C2984_=_C3584( C2984 C3584 ) C2984_=_C3585( C2984 C3585 ) C2984_=_C3586( C2984 C3586 ) \nC2984_=_C3587( C2984 C3587 ) C2997_=_C3040( C2997 C3040 ) C2997_=_C3101( C2997 C3101 ) C2997_=_C3116( C2997 C3116 ) C2997_=_C3324( C2997 C3324 ) C2997_=_C3566( C2997 C3566 ) \nC2997_=_C3581( C2997 C3581 ) C2997_=_C3583( C2997 C3583 ) C2997_=_C3584( C2997 C3584 ) C2997_=_C3585( C2997 C3585 ) C2997_=_C3586( C2997 C3586 ) C2997_=_C3587( C2997 C3587 ) \nC3013_=_C3090( C3013 C3090 ) C3013_=_C3105( C3013 C3105 ) C3013_=_C3119( C3013 C3119 ) C3013_=_C3328( C3013 C3328 ) C3013_=_C3385( C3013 C3385 ) C3013_=_C3516( C3013 C3516 ) \nC3013_=_C3665( C3013 C3665 ) C3013_=_C3728( C3013 C3728 ) C3013_=_C3783( C3013 C3783 ) C3013_=_C3809( C3013 C3809 ) C3013_=_C3927( C3013 C3927 ) C3013_=_C3928( C3013 C3928 ) \nC3013_=_C3929( C3013 C3929 ) C3013_=_C3930( C3013 C3930 ) C3013_=_C3931( C3013 C3931 ) C3013_=_C3932( C3013 C3932 ) C3040_=_C3101( C3040 C3101 ) C3040_=_C3116( C3040 C3116 ) \nC3040_=_C3324( C3040 C3324 ) C3040_=_C3566( C3040 C3566 ) C3040_=_C3581( C3040 C3581 ) C3040_=_C3583( C3040 C3583 ) C3040_=_C3584( C3040 C3584 ) C3040_=_C3585( C3040 C3585 ) \nC3040_=_C3586( C3040 C3586 ) C3040_=_C3587( C3040 C3587 ) C3090_=_C3105( C3090 C3105 ) C3090_=_C3119( C3090 C3119 ) C3090_=_C3328( C3090 C3328 ) C3090_=_C3385( C3090 C3385 ) \nC3090_=_C3516( C3090 C3516 ) C3090_=_C3665( C3090 C3665 ) C3090_=_C3728( C3090 C3728 ) C3090_=_C3783( C3090 C3783 ) C3090_=_C3809( C3090 C3809 ) C3090_=_C3927( C3090 C3927 ) \nC3090_=_C3928( C3090 C3928 ) C3090_=_C3929( C3090 C3929 ) C3090_=_C3930( C3090 C3930 ) C3090_=_C3931( C3090 C3931 ) C3090_=_C3932( C3090 C3932 ) C3101_=_C3105( C3101 C3105 ) \nC3101_=_C3116( C3101 C3116 ) C3101_=_C3324( C3101 C3324 ) C3101_=_C3566( C3101 C3566 ) C3101_=_C3581( C3101 C3581 ) C3101_=_C3583( C3101 C3583 ) C3101_=_C3584( C3101 C3584 ) \nC3101_=_C3585( C3101 C3585 ) C3101_=_C3586( C3101 C3586 ) C3101_=_C3587( C3101 C3587 ) C3105_=_C3119( C3105 C3119 ) C3105_=_C3328( C3105 C3328 ) C3105_=_C3385( C3105 C3385 ) \nC3105_=_C3516( C3105 C3516 ) C3105_=_C3665( C3105 C3665 ) C3105_=_C3728( C3105 C3728 ) C3105_=_C3783( C3105 C3783 ) C3105_=_C3809( C3105 C3809 ) C3105_=_C3927( C3105 C3927 ) \nC3105_=_C3928( C3105 C3928 ) C3105_=_C3929( C3105 C3929 ) C3105_=_C3930( C3105 C3930 ) C3105_=_C3931( C3105 C3931 ) C3105_=_C3932( C3105 C3932 ) C3116_=_C3119( C3116 C3119 ) \nC3116_=_C3324( C3116 C3324 ) C3116_=_C3566( C3116 C3566 ) C3116_=_C3581( C3116 C3581 ) C3116_=_C3583( C3116 C3583 ) C3116_=_C3584( C3116 C3584 ) C3116_=_C3585( C3116 C3585 ) \nC3116_=_C3586( C3116 C3586 ) C3116_=_C3587( C3116 C3587 ) C3119_=_C3328( C3119 C3328 ) C3119_=_C3385( C3119 C3385 ) C3119_=_C3516( C3119 C3516 ) C3119_=_C3665( C3119 C3665 ) \nC3119_=_C3728( C3119 C3728 ) C3119_=_C3783( C3119 C3783 ) C3119_=_C3809( C3119 C3809 ) C3119_=_C3927( C3119 C3927 ) C3119_=_C3928( C3119 C3928 ) C3119_=_C3929( C3119 C3929 ) \nC3119_=_C3930( C3119 C3930 ) C3119_=_C3931( C3119 C3931 ) C3119_=_C3932( C3119 C3932 ) C3324_=_C3328( C3324 C3328 ) C3324_=_C3566( C3324 C3566 ) C3324_=_C3581( C3324 C3581 ) \nC3324_=_C3583( C3324 C3583 ) C3324_=_C3584( C3324 C3584 ) C3324_=_C3585( C3324 C3585 ) C3324_=_C3586( C3324 C3586 ) C3324_=_C3587( C3324 C3587 ) C3328_=_C3385( C3328 C3385 ) \nC3328_=_C3516( C3328 C3516 ) C3328_=_C3665( C3328 C3665 ) C3328_=_C3728( C3328 C3728 ) C3328_=_C3783( C3328 C3783 ) C3328_=_C3809( C3328 C3809 ) C3328_=_C3927( C3328 C3927 ) \nC3328_=_C3928( C3328 C3928 ) C3328_=_C3929( C3328 C3929 ) C3328_=_C3930( C3328 C3930 ) C3328_=_C3931( C3328 C3931 ) C3328_=_C3932( C3328 C3932 ) C3385_=_C3516( C3385 C3516 ) \nC3385_=_C3665( C3385 C3665 )</w:t>
      </w:r>
    </w:p>
    <w:p>
      <w:pPr>
        <w:pStyle w:val="PreformattedText"/>
        <w:bidi w:val="0"/>
        <w:spacing w:before="0" w:after="0"/>
        <w:jc w:val="left"/>
        <w:rPr/>
      </w:pPr>
      <w:r>
        <w:rPr/>
        <w:t xml:space="preserve"> </w:t>
      </w:r>
      <w:r>
        <w:rPr/>
        <w:t>C3385_=_C3728( C3385 C3728 ) C3385_=_C3783( C3385 C3783 ) C3385_=_C3809( C3385 C3809 ) C3385_=_C3927( C3385 C3927 ) C3385_=_C3928( C3385 C3928 ) \nC3385_=_C3929( C3385 C3929 ) C3385_=_C3930( C3385 C3930 ) C3385_=_C3931( C3385 C3931 ) C3385_=_C3932( C3385 C3932 ) C3516_=_C3665( C3516 C3665 ) C3516_=_C3728( C3516 C3728 ) \nC3516_=_C3783( C3516 C3783 ) C3516_=_C3809( C3516 C3809 ) C3516_=_C3927( C3516 C3927 ) C3516_=_C3928( C3516 C3928 ) C3516_=_C3929( C3516 C3929 ) C3516_=_C3930( C3516 C3930 ) \nC3516_=_C3931( C3516 C3931 ) C3516_=_C3932( C3516 C3932 ) C3566_=_C3581( C3566 C3581 ) C3566_=_C3583( C3566 C3583 ) C3566_=_C3584( C3566 C3584 ) C3566_=_C3585( C3566 C3585 ) \nC3566_=_C3586( C3566 C3586 ) C3566_=_C3587( C3566 C3587 ) C3581_=_C3583( C3581 C3583 ) C3581_=_C3584( C3581 C3584 ) C3581_=_C3585( C3581 C3585 ) C3581_=_C3586( C3581 C3586 ) \nC3581_=_C3587( C3581 C3587 ) C3581_=_C3665( C3581 C3665 ) C3583_=_C3584( C3583 C3584 ) C3583_=_C3585( C3583 C3585 ) C3583_=_C3586( C3583 C3586 ) C3583_=_C3587( C3583 C3587 ) \nC3584_=_C3585( C3584 C3585 ) C3584_=_C3586( C3584 C3586 ) C3584_=_C3587( C3584 C3587 ) C3585_=_C3586( C3585 C3586 ) C3585_=_C3587( C3585 C3587 ) C3586_=_C3587( C3586 C3587 ) \nC3586_=_C3931( C3586 C3931 ) C3587_=_C3932( C3587 C3932 ) C3665_=_C3728( C3665 C3728 ) C3665_=_C3783( C3665 C3783 ) C3665_=_C3809( C3665 C3809 ) C3665_=_C3927( C3665 C3927 ) \nC3665_=_C3928( C3665 C3928 ) C3665_=_C3929( C3665 C3929 ) C3665_=_C3930( C3665 C3930 ) C3665_=_C3931( C3665 C3931 ) C3665_=_C3932( C3665 C3932 ) C3728_=_C3783( C3728 C3783 ) \nC3728_=_C3809( C3728 C3809 ) C3728_=_C3927( C3728 C3927 ) C3728_=_C3928( C3728 C3928 ) C3728_=_C3929( C3728 C3929 ) C3728_=_C3930( C3728 C3930 ) C3728_=_C3931( C3728 C3931 ) \nC3728_=_C3932( C3728 C3932 ) C3783_=_C3809( C3783 C3809 ) C3783_=_C3927( C3783 C3927 ) C3783_=_C3928( C3783 C3928 ) C3783_=_C3929( C3783 C3929 ) C3783_=_C3930( C3783 C3930 ) \nC3783_=_C3931( C3783 C3931 ) C3783_=_C3932( C3783 C3932 ) C3809_=_C3927( C3809 C3927 ) C3809_=_C3928( C3809 C3928 ) C3809_=_C3929( C3809 C3929 ) C3809_=_C3930( C3809 C3930 ) \nC3809_=_C3931( C3809 C3931 ) C3809_=_C3932( C3809 C3932 ) C3927_=_C3928( C3927 C3928 ) C3927_=_C3929( C3927 C3929 ) C3927_=_C3930( C3927 C3930 ) C3927_=_C3931( C3927 C3931 ) \nC3927_=_C3932( C3927 C3932 ) C3928_=_C3929( C3928 C3929 ) C3928_=_C3930( C3928 C3930 ) C3928_=_C3931( C3928 C3931 ) C3928_=_C3932( C3928 C3932 ) C3929_=_C3930( C3929 C3930 ) \nC3929_=_C3931( C3929 C3931 ) C3929_=_C3932( C3929 C3932 ) C3930_=_C3931( C3930 C3931 ) C3930_=_C3932( C3930 C3932 ) C3931_=_C3932( C3931 C3932 ) "];84-&gt;110[label="100: C508 C680 C748 C876 C928 \nC1063 C1110 C1299 C1338 C1547 C1654 \nC1660 C1667 C1670 C1829 C1839 C1887 \nC2003 C2027 C2028 C2030 C2031 C2032 \nC2033 C2034 C2035 C2036 C2037 C2038 \nC2039 C2040 C2042 C2043 C2044 C2045 \nC2046 C2047 C2049 C2050 C2051 C2052 \nC2083 C2101 C2162 C2172 C2313 C2330 \nC2339 C2340 C2341 C2342 C2343 C2344 \nC2346 C2347 C2348 C2349 C2350 C2352 \nC2353 C2354 C2355 C2356 C2357 C2406 \nC2459 C2545 C2561 C2568 C2761 C2984 \nC2997 C3013 C3040 C3090 C3101 C3105 \nC3116 C3119 C3324 C3328 C3385 C3516 \nC3566 C3581 C3583 C3584 C3585 C3586 \nC3587 C3665 C3728 C3783 C3809 C3927 \nC3928 C3929 C3930 C3931 C3932 \n1252: C508_=_C748 ,C508_=_C876 ,C508_=_C928 ,C508_=_C1338 ,C508_=_C1660 ,\nC508_=_C1839 ,C508_=_C2172 ,C508_=_C2339 ,C508_=_C2340 ,C508_=_C2341 ,C508_=_C2342 ,\nC508_=_C2343 ,C508_=_C2344 ,C508_=_C2346 ,C508_=_C2347 ,C508_=_C2348 ,C508_=_C2349 ,\nC508_=_C2350 ,C508_=_C2352 ,C508_=_C2353 ,C508_=_C2354 ,C508_=_C2355 ,C508_=_C2356 ,\nC508_=_C2357 ,C680_=_C1547 ,C680_=_C1670 ,C680_=_C2003 ,C680_=_C2083 ,C680_=_C2101 ,\nC680_=_C2313 ,C680_=_C2568 ,C680_=_C3013 ,C680_=_C3090 ,C680_=_C3105 ,C680_=_C3119 ,\nC680_=_C3328 ,C680_=_C3385 ,C680_=_C3516 ,C680_=_C3665 ,C680_=_C3728 ,C680_=_C3783 ,\nC680_=_C3809 ,C680_=_C3927 ,C680_=_C3928 ,C680_=_C3929 ,C680_=_C3930 ,C680_=_C3931 ,\nC680_=_C3932 ,C748_=_C876 ,C748_=_C928 ,C748_=_C1338 ,C748_=_C1660 ,C748_=_C1839 ,\nC748_=_C2172 ,C748_=_C2339 ,C748_=_C2340 ,C748_=_C2341 ,C748_=_C2342 ,C748_=_C2343 ,\nC748_=_C2344 ,C748_=_C2346 ,C748_=_C2347 ,C748_=_C2348 ,C748_=_C2349 ,C748_=_C2350 ,\nC748_=_C2352 ,C748_=_C2353 ,C748_=_C2354 ,C748_=_C2355 ,C748_=_C2356 ,C748_=_C2357 ,\nC876_=_C928 ,C876_=_C1338 ,C876_=_C1660 ,C876_=_C1839 ,C876_=_C2172 ,C876_=_C2339 ,\nC876_=_C2340 ,C876_=_C2341 ,C876_=_C2342 ,C876_=_C2343 ,C876_=_C2344 ,C876_=_C2346 ,\nC876_=_C2347 ,C876_=_C2348 ,C876_=_C2349 ,C876_=_C2350 ,C876_=_C2352 ,C876_=_C2353 ,\nC876_=_C2354 ,C876_=_C2355 ,C876_=_C2356 ,C876_=_C2357 ,C928_=_C1338 ,C928_=_C1660 ,\nC928_=_C1839 ,C928_=_C2172 ,C928_=_C2339 ,C928_=_C2340 ,C928_=_C2341 ,C928_=_C2342 ,\nC928_=_C2343 ,C928_=_C2344 ,C928_=_C2346 ,C928_=_C2347 ,C928_=_C2348 ,C928_=_C2349 ,\nC928_=_C2350 ,C928_=_C2352 ,C928_=_C2353 ,C928_=_C2354 ,C928_=_C2355 ,C928_=_C2356 ,\nC928_=_C2357 ,C1063_=_C1110 ,C1063_=_C1299 ,C1063_=_C1667 ,C1063_=_C1829 ,C1063_=_C2162 ,\nC1063_=_C2330 ,C1063_=_C2406 ,C1063_=_C2459 ,C1063_=_C2545 ,C1063_=_C2561 ,C1063_=_C2761 ,\nC1063_=_C2984 ,C1063_=_C2997 ,C1063_=_C3040 ,C1063_=_C3101 ,C1063_=_C3116 ,C1063_=_C3324 ,\nC1063_=_C3566 ,C1063_=_C3581 ,C1063_=_C3583 ,C1063_=_C3584 ,C1063_=_C3585 ,C1063_=_C3586 ,\nC1063_=_C3587 ,C1110_=_C1299 ,C1110_=_C1667 ,C1110_=_C1829 ,C1110_=_C2162 ,C1110_=_C2330 ,\nC1110_=_C2406 ,C1110_=_C2459 ,C1110_=_C2545 ,C1110_=_C2561 ,C1110_=_C2761 ,C1110_=_C2984 ,\nC1110_=_C2997 ,C1110_=_C3040 ,C1110_=_C3101 ,C1110_=_C3116 ,C1110_=_C3324 ,C1110_=_C3566 ,\nC1110_=_C3581 ,C1110_=_C3583 ,C1110_=_C3584 ,C1110_=_C3585 ,C1110_=_C3586 ,C1110_=_C3587 ,\nC1299_=_C1667 ,C1299_=_C1829 ,C1299_=_C2162 ,C1299_=_C2330 ,C1299_=_C2406 ,C1299_=_C2459 ,\nC1299_=_C2545 ,C1299_=_C2561 ,C1299_=_C2761 ,C1299_=_C2984 ,C1299_=_C2997 ,C1299_=_C3040 ,\nC1299_=_C3101 ,C1299_=_C3116 ,C1299_=_C3324 ,C1299_=_C3566 ,C1299_=_C3581 ,C1299_=_C3583 ,\nC1299_=_C3584 ,C1299_=_C3585 ,C1299_=_C3586 ,C1299_=_C3587 ,C1338_=_C1660 ,C1338_=_C1839 ,\nC1338_=_C2172 ,C1338_=_C2339 ,C1338_=_C2340 ,C1338_=_C2341 ,C1338_=_C2342 ,C1338_=_C2343 ,\nC1338_=_C2344 ,C1338_=_C2346 ,C1338_=_C2347 ,C1338_=_C2348 ,C1338_=_C2349 ,C1338_=_C2350 ,\nC1338_=_C2352 ,C1338_=_C2353 ,C1338_=_C2354 ,C1338_=_C2355 ,C1338_=_C2356 ,C1338_=_C2357 ,\nC1547_=_C1670 ,C1547_=_C2003 ,C1547_=_C2083 ,C1547_=_C2101 ,C1547_=_C2313 ,C1547_=_C2568 ,\nC1547_=_C3013 ,C1547_=_C3090 ,C1547_=_C3105 ,C1547_=_C3119 ,C1547_=_C3328 ,C1547_=_C3385 ,\nC1547_=_C3516 ,C1547_=_C3665 ,C1547_=_C3728 ,C1547_=_C3783 ,C1547_=_C3809 ,C1547_=_C3927 ,\nC1547_=_C3928 ,C1547_=_C3929 ,C1547_=_C3930 ,C1547_=_C3931 ,C1547_=_C3932 ,C1654_=_C1660 ,\nC1654_=_C1667 ,C1654_=_C1670 ,C1654_=_C1887 ,C1654_=_C2027 ,C1654_=_C2028 ,C1654_=_C2030 ,\nC1654_=_C2031 ,C1654_=_C2032 ,C1654_=_C2033 ,C1654_=_C2034 ,C1654_=_C2035 ,C1654_=_C2036 ,\nC1654_=_C2037 ,C1654_=_C2038 ,C1654_=_C2039 ,C1654_=_C2040 ,C1654_=_C2042 ,C1654_=_C2043 ,\nC1654_=_C2044 ,C1654_=_C2045 ,C1654_=_C2046 ,C1654_=_C2047 ,C1654_=_C2049 ,C1654_=_C2050 ,\nC1654_=_C2051 ,C1654_=_C2052 ,C1660_=_C1667 ,C1660_=_C1670 ,C1660_=_C1839 ,C1660_=_C2172 ,\nC1660_=_C2339 ,C1660_=_C2340 ,C1660_=_C2341 ,C1660_=_C2342 ,C1660_=_C2343 ,C1660_=_C2344 ,\nC1660_=_C2346 ,C1660_=_C2347 ,C1660_=_C2348 ,C1660_=_C2349 ,C1660_=_C2350 ,C1660_=_C2352 ,\nC1660_=_C2353 ,C1660_=_C2354 ,C1660_=_C2355 ,C1660_=_C2356 ,C1660_=_C2357 ,C1667_=_C1670 ,\nC1667_=_C1829 ,C1667_=_C2162 ,C1667_=_C2330 ,C1667_=_C2406 ,C1667_=_C2459 ,C1667_=_C2545 ,\nC1667_=_C2561 ,C1667_=_C2761 ,C1667_=_C2984 ,C1667_=_C2997 ,C1667_=_C3040 ,C1667_=_C3101 ,\nC1667_=_C3116 ,C1667_=_C3324 ,C1667_=_C3566 ,C1667_=_C3581 ,C1667_=_C3583 ,C1667_=_C3584 ,\nC1667_=_C3585 ,C1667_=_C3586 ,C1667_=_C3587 ,C1670_=_C2003 ,C1670_=_C2083 ,C1670_=_C2101 ,\nC1670_=_C2313 ,C1670_=_C2568 ,C1670_=_C3013 ,C1670_=_C3090 ,C1670_=_C3105 ,C1670_=_C3119 ,\nC1670_=_C3328 ,C1670_=_C3385 ,C1670_=_C3516 ,C1670_=_C3665 ,C1670_=_C3728 ,C1670_=_C3783 ,\nC1670_=_C3809 ,C1670_=_C3927 ,C1670_=_C3928 ,C1670_=_C3929 ,C1670_=_C3930 ,C1670_=_C3931 ,\nC1670_=_C3932 ,C1829_=_C2162 ,C1829_=_C2330 ,C1829_=_C2406 ,C1829_=_C2459 ,C1829_=_C2545 ,\nC1829_=_C2561 ,C1829_=_C2761 ,C1829_=_C2984 ,C1829_=_C2997 ,C1829_=_C3040 ,C1829_=_C3101 ,\nC1829_=_C3116 ,C1829_=_C3324 ,C1829_=_C3566 ,C1829_=_C3581 ,C1829_=_C3583 ,C1829_=_C3584 ,\nC1829_=_C3585 ,C1829_=_C3586 ,C1829_=_C3587 ,C1839_=_C2172 ,C1839_=_C2339 ,C1839_=_C2340 ,\nC1839_=_C2341 ,C1839_=_C2342 ,C1839_=_C2343 ,C1839_=_C2344 ,C1839_=_C2346 ,C1839_=_C2347 ,\nC1839_=_C2348 ,C1839_=_C2349 ,C1839_=_C2350 ,C1839_=_C2352 ,C1839_=_C2353 ,C1839_=_C2354 ,\nC1839_=_C2355 ,C1839_=_C2356 ,C1839_=_C2357 ,C1887_=_C2027 ,C1887_=_C2028 ,C1887_=_C2030 ,\nC1887_=_C2031 ,C1887_=_C2032 ,C1887_=_C2033 ,C1887_=_C2034 ,C1887_=_C2035 ,C1887_=_C2036 ,\nC1887_=_C2037 ,C1887_=_C2038 ,C1887_=_C2039 ,C1887_=_C2040 ,C1887_=_C2042 ,C1887_=_C2043 ,\nC1887_=_C2044 ,C1887_=_C2045 ,C1887_=_C2046 ,C1887_=_C2047 ,C1887_=_C2049 ,C1887_=_C2050 ,\nC1887_=_C2051 ,C1887_=_C2052 ,C2003_=_C2083 ,C2003_=_C2101 ,C2003_=_C2313 ,C2003_=_C2568 ,\nC2003_=_C3013 ,C2003_=_C3090 ,C2003_=_C3105 ,C2003_=_C3119 ,C2003_=_C3328 ,C2003_=_C3385 ,\nC2003_=_C3516 ,C2003_=_C3665 ,C2003_=_C3728 ,C2003_=_C3783 ,C2003_=_C3809 ,C2003_=_C3927 ,\nC2003_=_C3928 ,C2003_=_C3929 ,C2003_=_C3930 ,C2003_=_C3931 ,C2003_=_C3932 ,C2027_=_C2028 ,\nC2027_=_C2030 ,C2027_=_C2031 ,C2027_=_C2032 ,C2027_=_C2033 ,C2027_=_C2034 ,C2027_=_C2035 ,\nC2027_=_C2036 ,C2027_=_C2037 ,C2027_=_C2038 ,C2027_=_C2039 ,C2027_=_C2040 ,C2027_=_C2042 ,\nC2027_=_C2043 ,C2027_=_C2044 ,C2027_=_C2045 ,C2027_=_C2046 ,C2027_=_C2047 ,C2027_=_C2049 ,\nC2027_=_C2050 ,C2027_=_C2051 ,C2027_=_C2052 ,C2028_=_C2030 ,C2028_=_C2031 ,C2028_=_C2032 ,\nC2028_=_C2033 ,C2028_=_C2034 ,C2028_=_C2035 ,C2028_=_C2036 ,C2028_=_C2037 ,C2028_=_C2038 ,\nC2028_=_C2039 ,C2028_=_C2040 ,C2028_=_C2042 ,C2028_=_C2043 ,C2028_=_C2044 ,C2028_=_C2045 ,\nC2028_=_C2046 ,C2028_=_C2047 ,C2028_=_C2049 ,C2028_=_C2050 ,C2028_=_C2051 ,C2028_=_C2052</w:t>
      </w:r>
    </w:p>
    <w:p>
      <w:pPr>
        <w:pStyle w:val="PreformattedText"/>
        <w:bidi w:val="0"/>
        <w:spacing w:before="0" w:after="0"/>
        <w:jc w:val="left"/>
        <w:rPr/>
      </w:pPr>
      <w:r>
        <w:rPr/>
        <w:t xml:space="preserve"> </w:t>
      </w:r>
      <w:r>
        <w:rPr/>
        <w:t>,\nC2028_=_C2172 ,C2030_=_C2031 ,C2030_=_C2032 ,C2030_=_C2033 ,C2030_=_C2034 ,C2030_=_C2035 ,\nC2030_=_C2036 ,C2030_=_C2037 ,C2030_=_C2038 ,C2030_=_C2039 ,C2030_=_C2040 ,C2030_=_C2042 ,\nC2030_=_C2043 ,C2030_=_C2044 ,C2030_=_C2045 ,C2030_=_C2046 ,C2030_=_C2047 ,C2030_=_C2049 ,\nC2030_=_C2050 ,C2030_=_C2051 ,C2030_=_C2052 ,C2031_=_C2032 ,C2031_=_C2033 ,C2031_=_C2034 ,\nC2031_=_C2035 ,C2031_=_C2036 ,C2031_=_C2037 ,C2031_=_C2038 ,C2031_=_C2039 ,C2031_=_C2040 ,\nC2031_=_C2042 ,C2031_=_C2043 ,C2031_=_C2044 ,C2031_=_C2045 ,C2031_=_C2046 ,C2031_=_C2047 ,\nC2031_=_C2049 ,C2031_=_C2050 ,C2031_=_C2051 ,C2031_=_C2052 ,C2031_=_C2339 ,C2032_=_C2033 ,\nC2032_=_C2034 ,C2032_=_C2035 ,C2032_=_C2036 ,C2032_=_C2037 ,C2032_=_C2038 ,C2032_=_C2039 ,\nC2032_=_C2040 ,C2032_=_C2042 ,C2032_=_C2043 ,C2032_=_C2044 ,C2032_=_C2045 ,C2032_=_C2046 ,\nC2032_=_C2047 ,C2032_=_C2049 ,C2032_=_C2050 ,C2032_=_C2051 ,C2032_=_C2052 ,C2033_=_C2034 ,\nC2033_=_C2035 ,C2033_=_C2036 ,C2033_=_C2037 ,C2033_=_C2038 ,C2033_=_C2039 ,C2033_=_C2040 ,\nC2033_=_C2042 ,C2033_=_C2043 ,C2033_=_C2044 ,C2033_=_C2045 ,C2033_=_C2046 ,C2033_=_C2047 ,\nC2033_=_C2049 ,C2033_=_C2050 ,C2033_=_C2051 ,C2033_=_C2052 ,C2033_=_C3090 ,C2034_=_C2035 ,\nC2034_=_C2036 ,C2034_=_C2037 ,C2034_=_C2038 ,C2034_=_C2039 ,C2034_=_C2040 ,C2034_=_C2042 ,\nC2034_=_C2043 ,C2034_=_C2044 ,C2034_=_C2045 ,C2034_=_C2046 ,C2034_=_C2047 ,C2034_=_C2049 ,\nC2034_=_C2050 ,C2034_=_C2051 ,C2034_=_C2052 ,C2034_=_C2340 ,C2034_=_C3101 ,C2034_=_C3105 ,\nC2035_=_C2036 ,C2035_=_C2037 ,C2035_=_C2038 ,C2035_=_C2039 ,C2035_=_C2040 ,C2035_=_C2042 ,\nC2035_=_C2043 ,C2035_=_C2044 ,C2035_=_C2045 ,C2035_=_C2046 ,C2035_=_C2047 ,C2035_=_C2049 ,\nC2035_=_C2050 ,C2035_=_C2051 ,C2035_=_C2052 ,C2035_=_C2341 ,C2035_=_C3116 ,C2035_=_C3119 ,\nC2036_=_C2037 ,C2036_=_C2038 ,C2036_=_C2039 ,C2036_=_C2040 ,C2036_=_C2042 ,C2036_=_C2043 ,\nC2036_=_C2044 ,C2036_=_C2045 ,C2036_=_C2046 ,C2036_=_C2047 ,C2036_=_C2049 ,C2036_=_C2050 ,\nC2036_=_C2051 ,C2036_=_C2052 ,C2037_=_C2038 ,C2037_=_C2039 ,C2037_=_C2040 ,C2037_=_C2042 ,\nC2037_=_C2043 ,C2037_=_C2044 ,C2037_=_C2045 ,C2037_=_C2046 ,C2037_=_C2047 ,C2037_=_C2049 ,\nC2037_=_C2050 ,C2037_=_C2051 ,C2037_=_C2052 ,C2037_=_C2342 ,C2037_=_C3324 ,C2037_=_C3328 ,\nC2038_=_C2039 ,C2038_=_C2040 ,C2038_=_C2042 ,C2038_=_C2043 ,C2038_=_C2044 ,C2038_=_C2045 ,\nC2038_=_C2046 ,C2038_=_C2047 ,C2038_=_C2049 ,C2038_=_C2050 ,C2038_=_C2051 ,C2038_=_C2052 ,\nC2038_=_C2343 ,C2039_=_C2040 ,C2039_=_C2042 ,C2039_=_C2043 ,C2039_=_C2044 ,C2039_=_C2045 ,\nC2039_=_C2046 ,C2039_=_C2047 ,C2039_=_C2049 ,C2039_=_C2050 ,C2039_=_C2051 ,C2039_=_C2052 ,\nC2040_=_C2042 ,C2040_=_C2043 ,C2040_=_C2044 ,C2040_=_C2045 ,C2040_=_C2046 ,C2040_=_C2047 ,\nC2040_=_C2049 ,C2040_=_C2050 ,C2040_=_C2051 ,C2040_=_C2052 ,C2042_=_C2043 ,C2042_=_C2044 ,\nC2042_=_C2045 ,C2042_=_C2046 ,C2042_=_C2047 ,C2042_=_C2049 ,C2042_=_C2050 ,C2042_=_C2051 ,\nC2042_=_C2052 ,C2043_=_C2044 ,C2043_=_C2045 ,C2043_=_C2046 ,C2043_=_C2047 ,C2043_=_C2049 ,\nC2043_=_C2050 ,C2043_=_C2051 ,C2043_=_C2052 ,C2043_=_C2346 ,C2044_=_C2045 ,C2044_=_C2046 ,\nC2044_=_C2047 ,C2044_=_C2049 ,C2044_=_C2050 ,C2044_=_C2051 ,C2044_=_C2052 ,C2044_=_C2348 ,\nC2044_=_C3581 ,C2044_=_C3665 ,C2045_=_C2046 ,C2045_=_C2047 ,C2045_=_C2049 ,C2045_=_C2050 ,\nC2045_=_C2051 ,C2045_=_C2052 ,C2045_=_C2349 ,C2046_=_C2047 ,C2046_=_C2049 ,C2046_=_C2050 ,\nC2046_=_C2051 ,C2046_=_C2052 ,C2047_=_C2049 ,C2047_=_C2050 ,C2047_=_C2051 ,C2047_=_C2052 ,\nC2047_=_C2350 ,C2049_=_C2050 ,C2049_=_C2051 ,C2049_=_C2052 ,C2049_=_C2352 ,C2050_=_C2051 ,\nC2050_=_C2052 ,C2050_=_C2353 ,C2051_=_C2052 ,C2051_=_C2355 ,C2051_=_C3586 ,C2051_=_C3931 ,\nC2052_=_C2356 ,C2052_=_C3587 ,C2052_=_C3932 ,C2083_=_C2101 ,C2083_=_C2313 ,C2083_=_C2568 ,\nC2083_=_C3013 ,C2083_=_C3090 ,C2083_=_C3105 ,C2083_=_C3119 ,C2083_=_C3328 ,C2083_=_C3385 ,\nC2083_=_C3516 ,C2083_=_C3665 ,C2083_=_C3728 ,C2083_=_C3783 ,C2083_=_C3809 ,C2083_=_C3927 ,\nC2083_=_C3928 ,C2083_=_C3929 ,C2083_=_C3930 ,C2083_=_C3931 ,C2083_=_C3932 ,C2101_=_C2313 ,\nC2101_=_C2568 ,C2101_=_C3013 ,C2101_=_C3090 ,C2101_=_C3105 ,C2101_=_C3119 ,C2101_=_C3328 ,\nC2101_=_C3385 ,C2101_=_C3516 ,C2101_=_C3665 ,C2101_=_C3728 ,C2101_=_C3783 ,C2101_=_C3809 ,\nC2101_=_C3927 ,C2101_=_C3928 ,C2101_=_C3929 ,C2101_=_C3930 ,C2101_=_C3931 ,C2101_=_C3932 ,\nC2162_=_C2330 ,C2162_=_C2406 ,C2162_=_C2459 ,C2162_=_C2545 ,C2162_=_C2561 ,C2162_=_C2761 ,\nC2162_=_C2984 ,C2162_=_C2997 ,C2162_=_C3040 ,C2162_=_C3101 ,C2162_=_C3116 ,C2162_=_C3324 ,\nC2162_=_C3566 ,C2162_=_C3581 ,C2162_=_C3583 ,C2162_=_C3584 ,C2162_=_C3585 ,C2162_=_C3586 ,\nC2162_=_C3587 ,C2172_=_C2339 ,C2172_=_C2340 ,C2172_=_C2341 ,C2172_=_C2342 ,C2172_=_C2343 ,\nC2172_=_C2344 ,C2172_=_C2346 ,C2172_=_C2347 ,C2172_=_C2348 ,C2172_=_C2349 ,C2172_=_C2350 ,\nC2172_=_C2352 ,C2172_=_C2353 ,C2172_=_C2354 ,C2172_=_C2355 ,C2172_=_C2356 ,C2172_=_C2357 ,\nC2313_=_C2568 ,C2313_=_C3013 ,C2313_=_C3090 ,C2313_=_C3105 ,C2313_=_C3119 ,C2313_=_C3328 ,\nC2313_=_C3385 ,C2313_=_C3516 ,C2313_=_C3665 ,C2313_=_C3728 ,C2313_=_C3783 ,C2313_=_C3809 ,\nC2313_=_C3927 ,C2313_=_C3928 ,C2313_=_C3929 ,C2313_=_C3930 ,C2313_=_C3931 ,C2313_=_C3932 ,\nC2330_=_C2406 ,C2330_=_C2459 ,C2330_=_C2545 ,C2330_=_C2561 ,C2330_=_C2761 ,C2330_=_C2984 ,\nC2330_=_C2997 ,C2330_=_C3040 ,C2330_=_C3101 ,C2330_=_C3116 ,C2330_=_C3324 ,C2330_=_C3566 ,\nC2330_=_C3581 ,C2330_=_C3583 ,C2330_=_C3584 ,C2330_=_C3585 ,C2330_=_C3586 ,C2330_=_C3587 ,\nC2339_=_C2340 ,C2339_=_C2341 ,C2339_=_C2342 ,C2339_=_C2343 ,C2339_=_C2344 ,C2339_=_C2346 ,\nC2339_=_C2347 ,C2339_=_C2348 ,C2339_=_C2349 ,C2339_=_C2350 ,C2339_=_C2352 ,C2339_=_C2353 ,\nC2339_=_C2354 ,C2339_=_C2355 ,C2339_=_C2356 ,C2339_=_C2357 ,C2340_=_C2341 ,C2340_=_C2342 ,\nC2340_=_C2343 ,C2340_=_C2344 ,C2340_=_C2346 ,C2340_=_C2347 ,C2340_=_C2348 ,C2340_=_C2349 ,\nC2340_=_C2350 ,C2340_=_C2352 ,C2340_=_C2353 ,C2340_=_C2354 ,C2340_=_C2355 ,C2340_=_C2356 ,\nC2340_=_C2357 ,C2340_=_C3101 ,C2340_=_C3105 ,C2341_=_C2342 ,C2341_=_C2343 ,C2341_=_C2344 ,\nC2341_=_C2346 ,C2341_=_C2347 ,C2341_=_C2348 ,C2341_=_C2349 ,C2341_=_C2350 ,C2341_=_C2352 ,\nC2341_=_C2353 ,C2341_=_C2354 ,C2341_=_C2355 ,C2341_=_C2356 ,C2341_=_C2357 ,C2341_=_C3116 ,\nC2341_=_C3119 ,C2342_=_C2343 ,C2342_=_C2344 ,C2342_=_C2346 ,C2342_=_C2347 ,C2342_=_C2348 ,\nC2342_=_C2349 ,C2342_=_C2350 ,C2342_=_C2352 ,C2342_=_C2353 ,C2342_=_C2354 ,C2342_=_C2355 ,\nC2342_=_C2356 ,C2342_=_C2357 ,C2342_=_C3324 ,C2342_=_C3328 ,C2343_=_C2344 ,C2343_=_C2346 ,\nC2343_=_C2347 ,C2343_=_C2348 ,C2343_=_C2349 ,C2343_=_C2350 ,C2343_=_C2352 ,C2343_=_C2353 ,\nC2343_=_C2354 ,C2343_=_C2355 ,C2343_=_C2356 ,C2343_=_C2357 ,C2344_=_C2346 ,C2344_=_C2347 ,\nC2344_=_C2348 ,C2344_=_C2349 ,C2344_=_C2350 ,C2344_=_C2352 ,C2344_=_C2353 ,C2344_=_C2354 ,\nC2344_=_C2355 ,C2344_=_C2356 ,C2344_=_C2357 ,C2346_=_C2347 ,C2346_=_C2348 ,C2346_=_C2349 ,\nC2346_=_C2350 ,C2346_=_C2352 ,C2346_=_C2353 ,C2346_=_C2354 ,C2346_=_C2355 ,C2346_=_C2356 ,\nC2346_=_C2357 ,C2347_=_C2348 ,C2347_=_C2349 ,C2347_=_C2350 ,C2347_=_C2352 ,C2347_=_C2353 ,\nC2347_=_C2354 ,C2347_=_C2355 ,C2347_=_C2356 ,C2347_=_C2357 ,C2348_=_C2349 ,C2348_=_C2350 ,\nC2348_=_C2352 ,C2348_=_C2353 ,C2348_=_C2354 ,C2348_=_C2355 ,C2348_=_C2356 ,C2348_=_C2357 ,\nC2348_=_C3581 ,C2348_=_C3665 ,C2349_=_C2350 ,C2349_=_C2352 ,C2349_=_C2353 ,C2349_=_C2354 ,\nC2349_=_C2355 ,C2349_=_C2356 ,C2349_=_C2357 ,C2350_=_C2352 ,C2350_=_C2353 ,C2350_=_C2354 ,\nC2350_=_C2355 ,C2350_=_C2356 ,C2350_=_C2357 ,C2352_=_C2353 ,C2352_=_C2354 ,C2352_=_C2355 ,\nC2352_=_C2356 ,C2352_=_C2357 ,C2353_=_C2354 ,C2353_=_C2355 ,C2353_=_C2356 ,C2353_=_C2357 ,\nC2354_=_C2355 ,C2354_=_C2356 ,C2354_=_C2357 ,C2355_=_C2356 ,C2355_=_C2357 ,C2355_=_C3586 ,\nC2355_=_C3931 ,C2356_=_C2357 ,C2356_=_C3587 ,C2356_=_C3932 ,C2406_=_C2459 ,C2406_=_C2545 ,\nC2406_=_C2561 ,C2406_=_C2761 ,C2406_=_C2984 ,C2406_=_C2997 ,C2406_=_C3040 ,C2406_=_C3101 ,\nC2406_=_C3116 ,C2406_=_C3324 ,C2406_=_C3566 ,C2406_=_C3581 ,C2406_=_C3583 ,C2406_=_C3584 ,\nC2406_=_C3585 ,C2406_=_C3586 ,C2406_=_C3587 ,C2459_=_C2545 ,C2459_=_C2561 ,C2459_=_C2761 ,\nC2459_=_C2984 ,C2459_=_C2997 ,C2459_=_C3040 ,C2459_=_C3101 ,C2459_=_C3116 ,C2459_=_C3324 ,\nC2459_=_C3566 ,C2459_=_C3581 ,C2459_=_C3583 ,C2459_=_C3584 ,C2459_=_C3585 ,C2459_=_C3586 ,\nC2459_=_C3587 ,C2545_=_C2561 ,C2545_=_C2761 ,C2545_=_C2984 ,C2545_=_C2997 ,C2545_=_C3040 ,\nC2545_=_C3101 ,C2545_=_C3116 ,C2545_=_C3324 ,C2545_=_C3566 ,C2545_=_C3581 ,C2545_=_C3583 ,\nC2545_=_C3584 ,C2545_=_C3585 ,C2545_=_C3586 ,C2545_=_C3587 ,C2561_=_C2568 ,C2561_=_C2761 ,\nC2561_=_C2984 ,C2561_=_C2997 ,C2561_=_C3040 ,C2561_=_C3101 ,C2561_=_C3116 ,C2561_=_C3324 ,\nC2561_=_C3566 ,C2561_=_C3581 ,C2561_=_C3583 ,C2561_=_C3584 ,C2561_=_C3585 ,C2561_=_C3586 ,\nC2561_=_C3587 ,C2568_=_C3013 ,C2568_=_C3090 ,C2568_=_C3105 ,C2568_=_C3119 ,C2568_=_C3328 ,\nC2568_=_C3385 ,C2568_=_C3516 ,C2568_=_C3665 ,C2568_=_C3728 ,C2568_=_C3783 ,C2568_=_C3809 ,\nC2568_=_C3927 ,C2568_=_C3928 ,C2568_=_C3929 ,C2568_=_C3930 ,C2568_=_C3931 ,C2568_=_C3932 ,\nC2761_=_C2984 ,C2761_=_C2997 ,C2761_=_C3040 ,C2761_=_C3101 ,C2761_=_C3116 ,C2761_=_C3324 ,\nC2761_=_C3566 ,C2761_=_C3581 ,C2761_=_C3583 ,C2761_=_C3584 ,C2761_=_C3585 ,C2761_=_C3586 ,\nC2761_=_C3587 ,C2984_=_C2997 ,C2984_=_C3040 ,C2984_=_C3101 ,C2984_=_C3116 ,C2984_=_C3324 ,\nC2984_=_C3566 ,C2984_=_C3581 ,C2984_=_C3583 ,C2984_=_C3584 ,C2984_=_C3585 ,C2984_=_C3586 ,\nC2984_=_C3587 ,C2997_=_C3040 ,C2997_=_C3101 ,C2997_=_C3116 ,C2997_=_C3324 ,C2997_=_C3566 ,\nC2997_=_C3581 ,C2997_=_C3583 ,C2997_=_C3584 ,C2997_=_C3585 ,C2997_=_C3586 ,C2997_=_C3587 ,\nC3013_=_C3090 ,C3013_=_C3105 ,C3013_=_C3119 ,C3013_=_C3328 ,C3013_=_C3385 ,C3013_=_C3516 ,\nC3013_=_C3665 ,C3013_=_C3728 ,C3013_=_C3783 ,C3013_=_C3809 ,C3013_=_C3927 ,C3013_=_C3928 ,\nC3013_=_C3929 ,C3013_=_C3930 ,C3013_=_C3931 ,C3013_=_C3932 ,C3040_=_C3101 ,C3040_=_C3116 ,\nC3040_=_C3324 ,C3040_=_C3566 ,C3040_=_C3581 ,C3040_=_C3583 ,C3040_=_C3584 ,C3040_=_C3585 ,\nC3040_=_C3586 ,C3040_=_C3587 ,C3090_=_C3105 ,C3090_=_C3119 ,C3090_=_C3328 ,C3090_=_C3385 ,\nC3090_=_C3516 ,C3090_=_C3665 ,C3090_=_C3728 ,C3090_=_C3783</w:t>
      </w:r>
    </w:p>
    <w:p>
      <w:pPr>
        <w:pStyle w:val="PreformattedText"/>
        <w:bidi w:val="0"/>
        <w:spacing w:before="0" w:after="0"/>
        <w:jc w:val="left"/>
        <w:rPr/>
      </w:pPr>
      <w:r>
        <w:rPr/>
        <w:t xml:space="preserve"> </w:t>
      </w:r>
      <w:r>
        <w:rPr/>
        <w:t>,C3090_=_C3809 ,C3090_=_C3927 ,\nC3090_=_C3928 ,C3090_=_C3929 ,C3090_=_C3930 ,C3090_=_C3931 ,C3090_=_C3932 ,C3101_=_C3105 ,\nC3101_=_C3116 ,C3101_=_C3324 ,C3101_=_C3566 ,C3101_=_C3581 ,C3101_=_C3583 ,C3101_=_C3584 ,\nC3101_=_C3585 ,C3101_=_C3586 ,C3101_=_C3587 ,C3105_=_C3119 ,C3105_=_C3328 ,C3105_=_C3385 ,\nC3105_=_C3516 ,C3105_=_C3665 ,C3105_=_C3728 ,C3105_=_C3783 ,C3105_=_C3809 ,C3105_=_C3927 ,\nC3105_=_C3928 ,C3105_=_C3929 ,C3105_=_C3930 ,C3105_=_C3931 ,C3105_=_C3932 ,C3116_=_C3119 ,\nC3116_=_C3324 ,C3116_=_C3566 ,C3116_=_C3581 ,C3116_=_C3583 ,C3116_=_C3584 ,C3116_=_C3585 ,\nC3116_=_C3586 ,C3116_=_C3587 ,C3119_=_C3328 ,C3119_=_C3385 ,C3119_=_C3516 ,C3119_=_C3665 ,\nC3119_=_C3728 ,C3119_=_C3783 ,C3119_=_C3809 ,C3119_=_C3927 ,C3119_=_C3928 ,C3119_=_C3929 ,\nC3119_=_C3930 ,C3119_=_C3931 ,C3119_=_C3932 ,C3324_=_C3328 ,C3324_=_C3566 ,C3324_=_C3581 ,\nC3324_=_C3583 ,C3324_=_C3584 ,C3324_=_C3585 ,C3324_=_C3586 ,C3324_=_C3587 ,C3328_=_C3385 ,\nC3328_=_C3516 ,C3328_=_C3665 ,C3328_=_C3728 ,C3328_=_C3783 ,C3328_=_C3809 ,C3328_=_C3927 ,\nC3328_=_C3928 ,C3328_=_C3929 ,C3328_=_C3930 ,C3328_=_C3931 ,C3328_=_C3932 ,C3385_=_C3516 ,\nC3385_=_C3665 ,C3385_=_C3728 ,C3385_=_C3783 ,C3385_=_C3809 ,C3385_=_C3927 ,C3385_=_C3928 ,\nC3385_=_C3929 ,C3385_=_C3930 ,C3385_=_C3931 ,C3385_=_C3932 ,C3516_=_C3665 ,C3516_=_C3728 ,\nC3516_=_C3783 ,C3516_=_C3809 ,C3516_=_C3927 ,C3516_=_C3928 ,C3516_=_C3929 ,C3516_=_C3930 ,\nC3516_=_C3931 ,C3516_=_C3932 ,C3566_=_C3581 ,C3566_=_C3583 ,C3566_=_C3584 ,C3566_=_C3585 ,\nC3566_=_C3586 ,C3566_=_C3587 ,C3581_=_C3583 ,C3581_=_C3584 ,C3581_=_C3585 ,C3581_=_C3586 ,\nC3581_=_C3587 ,C3581_=_C3665 ,C3583_=_C3584 ,C3583_=_C3585 ,C3583_=_C3586 ,C3583_=_C3587 ,\nC3584_=_C3585 ,C3584_=_C3586 ,C3584_=_C3587 ,C3585_=_C3586 ,C3585_=_C3587 ,C3586_=_C3587 ,\nC3586_=_C3931 ,C3587_=_C3932 ,C3665_=_C3728 ,C3665_=_C3783 ,C3665_=_C3809 ,C3665_=_C3927 ,\nC3665_=_C3928 ,C3665_=_C3929 ,C3665_=_C3930 ,C3665_=_C3931 ,C3665_=_C3932 ,C3728_=_C3783 ,\nC3728_=_C3809 ,C3728_=_C3927 ,C3728_=_C3928 ,C3728_=_C3929 ,C3728_=_C3930 ,C3728_=_C3931 ,\nC3728_=_C3932 ,C3783_=_C3809 ,C3783_=_C3927 ,C3783_=_C3928 ,C3783_=_C3929 ,C3783_=_C3930 ,\nC3783_=_C3931 ,C3783_=_C3932 ,C3809_=_C3927 ,C3809_=_C3928 ,C3809_=_C3929 ,C3809_=_C3930 ,\nC3809_=_C3931 ,C3809_=_C3932 ,C3927_=_C3928 ,C3927_=_C3929 ,C3927_=_C3930 ,C3927_=_C3931 ,\nC3927_=_C3932 ,C3928_=_C3929 ,C3928_=_C3930 ,C3928_=_C3931 ,C3928_=_C3932 ,C3929_=_C3930 ,\nC3929_=_C3931 ,C3929_=_C3932 ,C3930_=_C3931 ,C3930_=_C3932 ,C3931_=_C3932 ,"];111[shape=box, label="id:111 level: 5\n103: C515 C516 C518 C520 C596 \nC754 C884 C936 C1203 C1252 C1320 \nC1321 C1345 C1449 C1709 C1712 C1801 \nC1848 C1862 C1864 C1975 C2118 C2232 \nC2233 C2236 C2237 C2347 C2581 C2582 \nC2585 C2586 C2603 C2604 C2663 C2789 \nC2792 C2804 C2805 C2884 C2915 C2917 \nC2919 C2961 C2962 C2979 C2980 C2983 \nC2986 C3022 C3112 C3113 C3115 C3117 \nC3129 C3144 C3146 C3156 C3157 C3162 \nC3163 C3230 C3231 C3354 C3355 C3356 \nC3357 C3358 C3359 C3360 C3361 C3362 \nC3363 C3364 C3365 C3401 C3402 C3403 \nC3404 C3405 C3406 C3407 C3408 C3409 \nC3410 C3499 C3521 C3523 C3529 C3530 \nC3531 C3532 C3533 C3534 C3535 C3536 \nC3552 C3627 C3628 C3629 C3630 C3631 \nC3632 C3633 \n1442: C515_=_C516( C515 C516 ) C515_=_C518( C515 C518 ) C515_=_C520( C515 C520 ) C515_=_C596( C515 C596 ) C515_=_C1320( C515 C1320 ) \nC515_=_C1449( C515 C1449 ) C515_=_C2232( C515 C2232 ) C515_=_C2581( C515 C2581 ) C515_=_C2603( C515 C2603 ) C515_=_C2663( C515 C2663 ) C515_=_C2804( C515 C2804 ) \nC515_=_C2961( C515 C2961 ) C515_=_C2979( C515 C2979 ) C515_=_C3112( C515 C3112 ) C515_=_C3129( C515 C3129 ) C515_=_C3156( C515 C3156 ) C515_=_C3230( C515 C3230 ) \nC515_=_C3354( C515 C3354 ) C515_=_C3355( C515 C3355 ) C515_=_C3356( C515 C3356 ) C515_=_C3357( C515 C3357 ) C515_=_C3358( C515 C3358 ) C515_=_C3359( C515 C3359 ) \nC515_=_C3360( C515 C3360 ) C515_=_C3361( C515 C3361 ) C515_=_C3362( C515 C3362 ) C515_=_C3363( C515 C3363 ) C515_=_C3364( C515 C3364 ) C515_=_C3365( C515 C3365 ) \nC516_=_C518( C516 C518 ) C516_=_C520( C516 C520 ) C516_=_C1321( C516 C1321 ) C516_=_C1709( C516 C1709 ) C516_=_C1862( C516 C1862 ) C516_=_C2233( C516 C2233 ) \nC516_=_C2582( C516 C2582 ) C516_=_C2604( C516 C2604 ) C516_=_C2789( C516 C2789 ) C516_=_C2805( C516 C2805 ) C516_=_C2915( C516 C2915 ) C516_=_C2962( C516 C2962 ) \nC516_=_C2980( C516 C2980 ) C516_=_C3113( C516 C3113 ) C516_=_C3144( C516 C3144 ) C516_=_C3157( C516 C3157 ) C516_=_C3231( C516 C3231 ) C516_=_C3401( C516 C3401 ) \nC516_=_C3402( C516 C3402 ) C516_=_C3403( C516 C3403 ) C516_=_C3404( C516 C3404 ) C516_=_C3405( C516 C3405 ) C516_=_C3406( C516 C3406 ) C516_=_C3407( C516 C3407 ) \nC516_=_C3408( C516 C3408 ) C516_=_C3409( C516 C3409 ) C516_=_C3410( C516 C3410 ) C518_=_C520( C518 C520 ) C518_=_C1203( C518 C1203 ) C518_=_C1252( C518 C1252 ) \nC518_=_C1712( C518 C1712 ) C518_=_C1864( C518 C1864 ) C518_=_C1975( C518 C1975 ) C518_=_C2118( C518 C2118 ) C518_=_C2236( C518 C2236 ) C518_=_C2585( C518 C2585 ) \nC518_=_C2792( C518 C2792 ) C518_=_C2917( C518 C2917 ) C518_=_C2983( C518 C2983 ) C518_=_C3115( C518 C3115 ) C518_=_C3146( C518 C3146 ) C518_=_C3162( C518 C3162 ) \nC518_=_C3356( C518 C3356 ) C518_=_C3403( C518 C3403 ) C518_=_C3499( C518 C3499 ) C518_=_C3521( C518 C3521 ) C518_=_C3529( C518 C3529 ) C518_=_C3530( C518 C3530 ) \nC518_=_C3531( C518 C3531 ) C518_=_C3532( C518 C3532 ) C518_=_C3533( C518 C3533 ) C518_=_C3534( C518 C3534 ) C518_=_C3535( C518 C3535 ) C518_=_C3536( C518 C3536 ) \nC520_=_C754( C520 C754 ) C520_=_C884( C520 C884 ) C520_=_C936( C520 C936 ) C520_=_C1345( C520 C1345 ) C520_=_C1801( C520 C1801 ) C520_=_C1848( C520 C1848 ) \nC520_=_C2237( C520 C2237 ) C520_=_C2347( C520 C2347 ) C520_=_C2586( C520 C2586 ) C520_=_C2884( C520 C2884 ) C520_=_C2919( C520 C2919 ) C520_=_C2986( C520 C2986 ) \nC520_=_C3022( C520 C3022 ) C520_=_C3117( C520 C3117 ) C520_=_C3163( C520 C3163 ) C520_=_C3357( C520 C3357 ) C520_=_C3404( C520 C3404 ) C520_=_C3523( C520 C3523 ) \nC520_=_C3552( C520 C3552 ) C520_=_C3627( C520 C3627 ) C520_=_C3628( C520 C3628 ) C520_=_C3629( C520 C3629 ) C520_=_C3630( C520 C3630 ) C520_=_C3631( C520 C3631 ) \nC520_=_C3632( C520 C3632 ) C520_=_C3633( C520 C3633 ) C596_=_C1320( C596 C1320 ) C596_=_C1449( C596 C1449 ) C596_=_C2232( C596 C2232 ) C596_=_C2581( C596 C2581 ) \nC596_=_C2603( C596 C2603 ) C596_=_C2663( C596 C2663 ) C596_=_C2804( C596 C2804 ) C596_=_C2961( C596 C2961 ) C596_=_C2979( C596 C2979 ) C596_=_C3112( C596 C3112 ) \nC596_=_C3129( C596 C3129 ) C596_=_C3156( C596 C3156 ) C596_=_C3230( C596 C3230 ) C596_=_C3354( C596 C3354 ) C596_=_C3355( C596 C3355 ) C596_=_C3356( C596 C3356 ) \nC596_=_C3357( C596 C3357 ) C596_=_C3358( C596 C3358 ) C596_=_C3359( C596 C3359 ) C596_=_C3360( C596 C3360 ) C596_=_C3361( C596 C3361 ) C596_=_C3362( C596 C3362 ) \nC596_=_C3363( C596 C3363 ) C596_=_C3364( C596 C3364 ) C596_=_C3365( C596 C3365 ) C754_=_C884( C754 C884 ) C754_=_C936( C754 C936 ) C754_=_C1345( C754 C1345 ) \nC754_=_C1801( C754 C1801 ) C754_=_C1848( C754 C1848 ) C754_=_C2237( C754 C2237 ) C754_=_C2347( C754 C2347 ) C754_=_C2586( C754 C2586 ) C754_=_C2884( C754 C2884 ) \nC754_=_C2919( C754 C2919 ) C754_=_C2986( C754 C2986 ) C754_=_C3022( C754 C3022 ) C754_=_C3117( C754 C3117 ) C754_=_C3163( C754 C3163 ) C754_=_C3357( C754 C3357 ) \nC754_=_C3404( C754 C3404 ) C754_=_C3523( C754 C3523 ) C754_=_C3552( C754 C3552 ) C754_=_C3627( C754 C3627 ) C754_=_C3628( C754 C3628 ) C754_=_C3629( C754 C3629 ) \nC754_=_C3630( C754 C3630 ) C754_=_C3631( C754 C3631 ) C754_=_C3632( C754 C3632 ) C754_=_C3633( C754 C3633 ) C884_=_C936( C884 C936 ) C884_=_C1345( C884 C1345 ) \nC884_=_C1801( C884 C1801 ) C884_=_C1848( C884 C1848 ) C884_=_C2237( C884 C2237 ) C884_=_C2347( C884 C2347 ) C884_=_C2586( C884 C2586 ) C884_=_C2884( C884 C2884 ) \nC884_=_C2919( C884 C2919 ) C884_=_C2986( C884 C2986 ) C884_=_C3022( C884 C3022 ) C884_=_C3117( C884 C3117 ) C884_=_C3163( C884 C3163 ) C884_=_C3357( C884 C3357 ) \nC884_=_C3404( C884 C3404 ) C884_=_C3523( C884 C3523 ) C884_=_C3552( C884 C3552 ) C884_=_C3627( C884 C3627 ) C884_=_C3628( C884 C3628 ) C884_=_C3629( C884 C3629 ) \nC884_=_C3630( C884 C3630 ) C884_=_C3631( C884 C3631 ) C884_=_C3632( C884 C3632 ) C884_=_C3633( C884 C3633 ) C936_=_C1345( C936 C1345 ) C936_=_C1801( C936 C1801 ) \nC936_=_C1848( C936 C1848 ) C936_=_C2237( C936 C2237 ) C936_=_C2347( C936 C2347 ) C936_=_C2586( C936 C2586 ) C936_=_C2884( C936 C2884 ) C936_=_C2919( C936 C2919 ) \nC936_=_C2986( C936 C2986 ) C936_=_C3022( C936 C3022 ) C936_=_C3117( C936 C3117 ) C936_=_C3163( C936 C3163 ) C936_=_C3357( C936 C3357 ) C936_=_C3404( C936 C3404 ) \nC936_=_C3523( C936 C3523 ) C936_=_C3552( C936 C3552 ) C936_=_C3627( C936 C3627 ) C936_=_C3628( C936 C3628 ) C936_=_C3629( C936 C3629 ) C936_=_C3630( C936 C3630 ) \nC936_=_C3631( C936 C3631 ) C936_=_C3632( C936 C3632 ) C936_=_C3633( C936 C3633 ) C1203_=_C1252( C1203 C1252 ) C1203_=_C1712( C1203 C1712 ) C1203_=_C1864( C1203 C1864 ) \nC1203_=_C1975( C1203 C1975 ) C1203_=_C2118( C1203 C2118 ) C1203_=_C2236( C1203 C2236 ) C1203_=_C2585( C1203 C2585 ) C1203_=_C2792( C1203 C2792 ) C1203_=_C2917( C1203 C2917 ) \nC1203_=_C2983( C1203 C2983 ) C1203_=_C3115( C1203 C3115 ) C1203_=_C3146( C1203 C3146 ) C1203_=_C3162( C1203 C3162 ) C1203_=_C3356( C1203 C3356 ) C1203_=_C3403( C1203 C3403 ) \nC1203_=_C3499( C1203 C3499 ) C1203_=_C3521( C1203 C3521 ) C1203_=_C3529( C1203 C3529 ) C1203_=_C3530( C1203 C3530 ) C1203_=_C3531( C1203 C3531 ) C1203_=_C3532( C1203 C3532 ) \nC1203_=_C3533( C1203 C3533 ) C1203_=_C3534( C1203 C3534 ) C1203_=_C3535( C1203 C3535 ) C1203_=_C3536( C1203 C3536 ) C1252_=_C1712( C1252 C1712 ) C1252_=_C1864( C1252 C1864 ) \nC1252_=_C1975( C1252 C1975 ) C1252_=_C2118( C1252 C2118 ) C1252_=_C2236( C1252 C2236 ) C1252_=_C2585( C1252 C2585 ) C1252_=_C2792( C1252 C2792 ) C1252_=_C2917( C1252 C2917 ) \nC1252_=_C2983( C1252 C2983 ) C1252_=_C3115( C1252 C3115 ) C1252_=_C3146( C1252 C3146 ) C1252_=_C3162( C1252 C3162 ) C1252_=_C3356(</w:t>
      </w:r>
    </w:p>
    <w:p>
      <w:pPr>
        <w:pStyle w:val="PreformattedText"/>
        <w:bidi w:val="0"/>
        <w:spacing w:before="0" w:after="0"/>
        <w:jc w:val="left"/>
        <w:rPr/>
      </w:pPr>
      <w:r>
        <w:rPr/>
        <w:t xml:space="preserve"> </w:t>
      </w:r>
      <w:r>
        <w:rPr/>
        <w:t>C1252 C3356 ) C1252_=_C3403( C1252 C3403 ) \nC1252_=_C3499( C1252 C3499 ) C1252_=_C3521( C1252 C3521 ) C1252_=_C3529( C1252 C3529 ) C1252_=_C3530( C1252 C3530 ) C1252_=_C3531( C1252 C3531 ) C1252_=_C3532( C1252 C3532 ) \nC1252_=_C3533( C1252 C3533 ) C1252_=_C3534( C1252 C3534 ) C1252_=_C3535( C1252 C3535 ) C1252_=_C3536( C1252 C3536 ) C1320_=_C1321( C1320 C1321 ) C1320_=_C1449( C1320 C1449 ) \nC1320_=_C2232( C1320 C2232 ) C1320_=_C2581( C1320 C2581 ) C1320_=_C2603( C1320 C2603 ) C1320_=_C2663( C1320 C2663 ) C1320_=_C2804( C1320 C2804 ) C1320_=_C2961( C1320 C2961 ) \nC1320_=_C2979( C1320 C2979 ) C1320_=_C3112( C1320 C3112 ) C1320_=_C3129( C1320 C3129 ) C1320_=_C3156( C1320 C3156 ) C1320_=_C3230( C1320 C3230 ) C1320_=_C3354( C1320 C3354 ) \nC1320_=_C3355( C1320 C3355 ) C1320_=_C3356( C1320 C3356 ) C1320_=_C3357( C1320 C3357 ) C1320_=_C3358( C1320 C3358 ) C1320_=_C3359( C1320 C3359 ) C1320_=_C3360( C1320 C3360 ) \nC1320_=_C3361( C1320 C3361 ) C1320_=_C3362( C1320 C3362 ) C1320_=_C3363( C1320 C3363 ) C1320_=_C3364( C1320 C3364 ) C1320_=_C3365( C1320 C3365 ) C1321_=_C1709( C1321 C1709 ) \nC1321_=_C1862( C1321 C1862 ) C1321_=_C2233( C1321 C2233 ) C1321_=_C2582( C1321 C2582 ) C1321_=_C2604( C1321 C2604 ) C1321_=_C2789( C1321 C2789 ) C1321_=_C2805( C1321 C2805 ) \nC1321_=_C2915( C1321 C2915 ) C1321_=_C2962( C1321 C2962 ) C1321_=_C2980( C1321 C2980 ) C1321_=_C3113( C1321 C3113 ) C1321_=_C3144( C1321 C3144 ) C1321_=_C3157( C1321 C3157 ) \nC1321_=_C3231( C1321 C3231 ) C1321_=_C3401( C1321 C3401 ) C1321_=_C3402( C1321 C3402 ) C1321_=_C3403( C1321 C3403 ) C1321_=_C3404( C1321 C3404 ) C1321_=_C3405( C1321 C3405 ) \nC1321_=_C3406( C1321 C3406 ) C1321_=_C3407( C1321 C3407 ) C1321_=_C3408( C1321 C3408 ) C1321_=_C3409( C1321 C3409 ) C1321_=_C3410( C1321 C3410 ) C1345_=_C1801( C1345 C1801 ) \nC1345_=_C1848( C1345 C1848 ) C1345_=_C2237( C1345 C2237 ) C1345_=_C2347( C1345 C2347 ) C1345_=_C2586( C1345 C2586 ) C1345_=_C2884( C1345 C2884 ) C1345_=_C2919( C1345 C2919 ) \nC1345_=_C2986( C1345 C2986 ) C1345_=_C3022( C1345 C3022 ) C1345_=_C3117( C1345 C3117 ) C1345_=_C3163( C1345 C3163 ) C1345_=_C3357( C1345 C3357 ) C1345_=_C3404( C1345 C3404 ) \nC1345_=_C3523( C1345 C3523 ) C1345_=_C3552( C1345 C3552 ) C1345_=_C3627( C1345 C3627 ) C1345_=_C3628( C1345 C3628 ) C1345_=_C3629( C1345 C3629 ) C1345_=_C3630( C1345 C3630 ) \nC1345_=_C3631( C1345 C3631 ) C1345_=_C3632( C1345 C3632 ) C1345_=_C3633( C1345 C3633 ) C1449_=_C2232( C1449 C2232 ) C1449_=_C2581( C1449 C2581 ) C1449_=_C2603( C1449 C2603 ) \nC1449_=_C2663( C1449 C2663 ) C1449_=_C2804( C1449 C2804 ) C1449_=_C2961( C1449 C2961 ) C1449_=_C2979( C1449 C2979 ) C1449_=_C3112( C1449 C3112 ) C1449_=_C3129( C1449 C3129 ) \nC1449_=_C3156( C1449 C3156 ) C1449_=_C3230( C1449 C3230 ) C1449_=_C3354( C1449 C3354 ) C1449_=_C3355( C1449 C3355 ) C1449_=_C3356( C1449 C3356 ) C1449_=_C3357( C1449 C3357 ) \nC1449_=_C3358( C1449 C3358 ) C1449_=_C3359( C1449 C3359 ) C1449_=_C3360( C1449 C3360 ) C1449_=_C3361( C1449 C3361 ) C1449_=_C3362( C1449 C3362 ) C1449_=_C3363( C1449 C3363 ) \nC1449_=_C3364( C1449 C3364 ) C1449_=_C3365( C1449 C3365 ) C1709_=_C1712( C1709 C1712 ) C1709_=_C1862( C1709 C1862 ) C1709_=_C2233( C1709 C2233 ) C1709_=_C2582( C1709 C2582 ) \nC1709_=_C2604( C1709 C2604 ) C1709_=_C2789( C1709 C2789 ) C1709_=_C2805( C1709 C2805 ) C1709_=_C2915( C1709 C2915 ) C1709_=_C2962( C1709 C2962 ) C1709_=_C2980( C1709 C2980 ) \nC1709_=_C3113( C1709 C3113 ) C1709_=_C3144( C1709 C3144 ) C1709_=_C3157( C1709 C3157 ) C1709_=_C3231( C1709 C3231 ) C1709_=_C3401( C1709 C3401 ) C1709_=_C3402( C1709 C3402 ) \nC1709_=_C3403( C1709 C3403 ) C1709_=_C3404( C1709 C3404 ) C1709_=_C3405( C1709 C3405 ) C1709_=_C3406( C1709 C3406 ) C1709_=_C3407( C1709 C3407 ) C1709_=_C3408( C1709 C3408 ) \nC1709_=_C3409( C1709 C3409 ) C1709_=_C3410( C1709 C3410 ) C1712_=_C1864( C1712 C1864 ) C1712_=_C1975( C1712 C1975 ) C1712_=_C2118( C1712 C2118 ) C1712_=_C2236( C1712 C2236 ) \nC1712_=_C2585( C1712 C2585 ) C1712_=_C2792( C1712 C2792 ) C1712_=_C2917( C1712 C2917 ) C1712_=_C2983( C1712 C2983 ) C1712_=_C3115( C1712 C3115 ) C1712_=_C3146( C1712 C3146 ) \nC1712_=_C3162( C1712 C3162 ) C1712_=_C3356( C1712 C3356 ) C1712_=_C3403( C1712 C3403 ) C1712_=_C3499( C1712 C3499 ) C1712_=_C3521( C1712 C3521 ) C1712_=_C3529( C1712 C3529 ) \nC1712_=_C3530( C1712 C3530 ) C1712_=_C3531( C1712 C3531 ) C1712_=_C3532( C1712 C3532 ) C1712_=_C3533( C1712 C3533 ) C1712_=_C3534( C1712 C3534 ) C1712_=_C3535( C1712 C3535 ) \nC1712_=_C3536( C1712 C3536 ) C1801_=_C1848( C1801 C1848 ) C1801_=_C2237( C1801 C2237 ) C1801_=_C2347( C1801 C2347 ) C1801_=_C2586( C1801 C2586 ) C1801_=_C2884( C1801 C2884 ) \nC1801_=_C2919( C1801 C2919 ) C1801_=_C2986( C1801 C2986 ) C1801_=_C3022( C1801 C3022 ) C1801_=_C3117( C1801 C3117 ) C1801_=_C3163( C1801 C3163 ) C1801_=_C3357( C1801 C3357 ) \nC1801_=_C3404( C1801 C3404 ) C1801_=_C3523( C1801 C3523 ) C1801_=_C3552( C1801 C3552 ) C1801_=_C3627( C1801 C3627 ) C1801_=_C3628( C1801 C3628 ) C1801_=_C3629( C1801 C3629 ) \nC1801_=_C3630( C1801 C3630 ) C1801_=_C3631( C1801 C3631 ) C1801_=_C3632( C1801 C3632 ) C1801_=_C3633( C1801 C3633 ) C1848_=_C2237( C1848 C2237 ) C1848_=_C2347( C1848 C2347 ) \nC1848_=_C2586( C1848 C2586 ) C1848_=_C2884( C1848 C2884 ) C1848_=_C2919( C1848 C2919 ) C1848_=_C2986( C1848 C2986 ) C1848_=_C3022( C1848 C3022 ) C1848_=_C3117( C1848 C3117 ) \nC1848_=_C3163( C1848 C3163 ) C1848_=_C3357( C1848 C3357 ) C1848_=_C3404( C1848 C3404 ) C1848_=_C3523( C1848 C3523 ) C1848_=_C3552( C1848 C3552 ) C1848_=_C3627( C1848 C3627 ) \nC1848_=_C3628( C1848 C3628 ) C1848_=_C3629( C1848 C3629 ) C1848_=_C3630( C1848 C3630 ) C1848_=_C3631( C1848 C3631 ) C1848_=_C3632( C1848 C3632 ) C1848_=_C3633( C1848 C3633 ) \nC1862_=_C1864( C1862 C1864 ) C1862_=_C2233( C1862 C2233 ) C1862_=_C2582( C1862 C2582 ) C1862_=_C2604( C1862 C2604 ) C1862_=_C2789( C1862 C2789 ) C1862_=_C2805( C1862 C2805 ) \nC1862_=_C2915( C1862 C2915 ) C1862_=_C2962( C1862 C2962 ) C1862_=_C2980( C1862 C2980 ) C1862_=_C3113( C1862 C3113 ) C1862_=_C3144( C1862 C3144 ) C1862_=_C3157( C1862 C3157 ) \nC1862_=_C3231( C1862 C3231 ) C1862_=_C3401( C1862 C3401 ) C1862_=_C3402( C1862 C3402 ) C1862_=_C3403( C1862 C3403 ) C1862_=_C3404( C1862 C3404 ) C1862_=_C3405( C1862 C3405 ) \nC1862_=_C3406( C1862 C3406 ) C1862_=_C3407( C1862 C3407 ) C1862_=_C3408( C1862 C3408 ) C1862_=_C3409( C1862 C3409 ) C1862_=_C3410( C1862 C3410 ) C1864_=_C1975( C1864 C1975 ) \nC1864_=_C2118( C1864 C2118 ) C1864_=_C2236( C1864 C2236 ) C1864_=_C2585( C1864 C2585 ) C1864_=_C2792( C1864 C2792 ) C1864_=_C2917( C1864 C2917 ) C1864_=_C2983( C1864 C2983 ) \nC1864_=_C3115( C1864 C3115 ) C1864_=_C3146( C1864 C3146 ) C1864_=_C3162( C1864 C3162 ) C1864_=_C3356( C1864 C3356 ) C1864_=_C3403( C1864 C3403 ) C1864_=_C3499( C1864 C3499 ) \nC1864_=_C3521( C1864 C3521 ) C1864_=_C3529( C1864 C3529 ) C1864_=_C3530( C1864 C3530 ) C1864_=_C3531( C1864 C3531 ) C1864_=_C3532( C1864 C3532 ) C1864_=_C3533( C1864 C3533 ) \nC1864_=_C3534( C1864 C3534 ) C1864_=_C3535( C1864 C3535 ) C1864_=_C3536( C1864 C3536 ) C1975_=_C2118( C1975 C2118 ) C1975_=_C2236( C1975 C2236 ) C1975_=_C2585( C1975 C2585 ) \nC1975_=_C2792( C1975 C2792 ) C1975_=_C2917( C1975 C2917 ) C1975_=_C2983( C1975 C2983 ) C1975_=_C3115( C1975 C3115 ) C1975_=_C3146( C1975 C3146 ) C1975_=_C3162( C1975 C3162 ) \nC1975_=_C3356( C1975 C3356 ) C1975_=_C3403( C1975 C3403 ) C1975_=_C3499( C1975 C3499 ) C1975_=_C3521( C1975 C3521 ) C1975_=_C3529( C1975 C3529 ) C1975_=_C3530( C1975 C3530 ) \nC1975_=_C3531( C1975 C3531 ) C1975_=_C3532( C1975 C3532 ) C1975_=_C3533( C1975 C3533 ) C1975_=_C3534( C1975 C3534 ) C1975_=_C3535( C1975 C3535 ) C1975_=_C3536( C1975 C3536 ) \nC2118_=_C2236( C2118 C2236 ) C2118_=_C2585( C2118 C2585 ) C2118_=_C2792( C2118 C2792 ) C2118_=_C2917( C2118 C2917 ) C2118_=_C2983( C2118 C2983 ) C2118_=_C3115( C2118 C3115 ) \nC2118_=_C3146( C2118 C3146 ) C2118_=_C3162( C2118 C3162 ) C2118_=_C3356( C2118 C3356 ) C2118_=_C3403( C2118 C3403 ) C2118_=_C3499( C2118 C3499 ) C2118_=_C3521( C2118 C3521 ) \nC2118_=_C3529( C2118 C3529 ) C2118_=_C3530( C2118 C3530 ) C2118_=_C3531( C2118 C3531 ) C2118_=_C3532( C2118 C3532 ) C2118_=_C3533( C2118 C3533 ) C2118_=_C3534( C2118 C3534 ) \nC2118_=_C3535( C2118 C3535 ) C2118_=_C3536( C2118 C3536 ) C2232_=_C2233( C2232 C2233 ) C2232_=_C2236( C2232 C2236 ) C2232_=_C2237( C2232 C2237 ) C2232_=_C2581( C2232 C2581 ) \nC2232_=_C2603( C2232 C2603 ) C2232_=_C2663( C2232 C2663 ) C2232_=_C2804( C2232 C2804 ) C2232_=_C2961( C2232 C2961 ) C2232_=_C2979( C2232 C2979 ) C2232_=_C3112( C2232 C3112 ) \nC2232_=_C3129( C2232 C3129 ) C2232_=_C3156( C2232 C3156 ) C2232_=_C3230( C2232 C3230 ) C2232_=_C3354( C2232 C3354 ) C2232_=_C3355( C2232 C3355 ) C2232_=_C3356( C2232 C3356 ) \nC2232_=_C3357( C2232 C3357 ) C2232_=_C3358( C2232 C3358 ) C2232_=_C3359( C2232 C3359 ) C2232_=_C3360( C2232 C3360 ) C2232_=_C3361( C2232 C3361 ) C2232_=_C3362( C2232 C3362 ) \nC2232_=_C3363( C2232 C3363 ) C2232_=_C3364( C2232 C3364 ) C2232_=_C3365( C2232 C3365 ) C2233_=_C2236( C2233 C2236 ) C2233_=_C2237( C2233 C2237 ) C2233_=_C2582( C2233 C2582 ) \nC2233_=_C2604( C2233 C2604 ) C2233_=_C2789( C2233 C2789 ) C2233_=_C2805( C2233 C2805 ) C2233_=_C2915( C2233 C2915 ) C2233_=_C2962( C2233 C2962 ) C2233_=_C2980( C2233 C2980 ) \nC2233_=_C3113( C2233 C3113 ) C2233_=_C3144( C2233 C3144 ) C2233_=_C3157( C2233 C3157 ) C2233_=_C3231( C2233 C3231 ) C2233_=_C3401( C2233 C3401 ) C2233_=_C3402( C2233 C3402 ) \nC2233_=_C3403( C2233 C3403 ) C2233_=_C3404( C2233 C3404 ) C2233_=_C3405( C2233 C3405 ) C2233_=_C3406( C2233 C3406 ) C2233_=_C3407( C2233 C3407 ) C2233_=_C3408( C2233 C3408 ) \nC2233_=_C3409( C2233 C3409 ) C2233_=_C3410( C2233 C3410 ) C2236_=_C2237( C2236 C2237 ) C2236_=_C2585( C2236 C2585 ) C2236_=_C2792( C2236 C2792 ) C2236_=_C2917( C2236 C2917 ) \nC2236_=_C2983( C2236 C2983 ) C2236_=_C3115( C2236 C3115 ) C2236_=_C3146( C2236 C3146 ) C2236_=_C3162( C2236 C3162 ) C2236_=_C3356( C2236 C3356 ) C2236_=_C3403( C2236 C3403 ) \nC2236_=_C3499(</w:t>
      </w:r>
    </w:p>
    <w:p>
      <w:pPr>
        <w:pStyle w:val="PreformattedText"/>
        <w:bidi w:val="0"/>
        <w:spacing w:before="0" w:after="0"/>
        <w:jc w:val="left"/>
        <w:rPr/>
      </w:pPr>
      <w:r>
        <w:rPr/>
        <w:t xml:space="preserve"> </w:t>
      </w:r>
      <w:r>
        <w:rPr/>
        <w:t>C2236 C3499 ) C2236_=_C3521( C2236 C3521 ) C2236_=_C3529( C2236 C3529 ) C2236_=_C3530( C2236 C3530 ) C2236_=_C3531( C2236 C3531 ) C2236_=_C3532( C2236 C3532 ) \nC2236_=_C3533( C2236 C3533 ) C2236_=_C3534( C2236 C3534 ) C2236_=_C3535( C2236 C3535 ) C2236_=_C3536( C2236 C3536 ) C2237_=_C2347( C2237 C2347 ) C2237_=_C2586( C2237 C2586 ) \nC2237_=_C2884( C2237 C2884 ) C2237_=_C2919( C2237 C2919 ) C2237_=_C2986( C2237 C2986 ) C2237_=_C3022( C2237 C3022 ) C2237_=_C3117( C2237 C3117 ) C2237_=_C3163( C2237 C3163 ) \nC2237_=_C3357( C2237 C3357 ) C2237_=_C3404( C2237 C3404 ) C2237_=_C3523( C2237 C3523 ) C2237_=_C3552( C2237 C3552 ) C2237_=_C3627( C2237 C3627 ) C2237_=_C3628( C2237 C3628 ) \nC2237_=_C3629( C2237 C3629 ) C2237_=_C3630( C2237 C3630 ) C2237_=_C3631( C2237 C3631 ) C2237_=_C3632( C2237 C3632 ) C2237_=_C3633( C2237 C3633 ) C2347_=_C2586( C2347 C2586 ) \nC2347_=_C2884( C2347 C2884 ) C2347_=_C2919( C2347 C2919 ) C2347_=_C2986( C2347 C2986 ) C2347_=_C3022( C2347 C3022 ) C2347_=_C3117( C2347 C3117 ) C2347_=_C3163( C2347 C3163 ) \nC2347_=_C3357( C2347 C3357 ) C2347_=_C3404( C2347 C3404 ) C2347_=_C3523( C2347 C3523 ) C2347_=_C3552( C2347 C3552 ) C2347_=_C3627( C2347 C3627 ) C2347_=_C3628( C2347 C3628 ) \nC2347_=_C3629( C2347 C3629 ) C2347_=_C3630( C2347 C3630 ) C2347_=_C3631( C2347 C3631 ) C2347_=_C3632( C2347 C3632 ) C2347_=_C3633( C2347 C3633 ) C2581_=_C2582( C2581 C2582 ) \nC2581_=_C2585( C2581 C2585 ) C2581_=_C2586( C2581 C2586 ) C2581_=_C2603( C2581 C2603 ) C2581_=_C2663( C2581 C2663 ) C2581_=_C2804( C2581 C2804 ) C2581_=_C2961( C2581 C2961 ) \nC2581_=_C2979( C2581 C2979 ) C2581_=_C3112( C2581 C3112 ) C2581_=_C3129( C2581 C3129 ) C2581_=_C3156( C2581 C3156 ) C2581_=_C3230( C2581 C3230 ) C2581_=_C3354( C2581 C3354 ) \nC2581_=_C3355( C2581 C3355 ) C2581_=_C3356( C2581 C3356 ) C2581_=_C3357( C2581 C3357 ) C2581_=_C3358( C2581 C3358 ) C2581_=_C3359( C2581 C3359 ) C2581_=_C3360( C2581 C3360 ) \nC2581_=_C3361( C2581 C3361 ) C2581_=_C3362( C2581 C3362 ) C2581_=_C3363( C2581 C3363 ) C2581_=_C3364( C2581 C3364 ) C2581_=_C3365( C2581 C3365 ) C2582_=_C2585( C2582 C2585 ) \nC2582_=_C2586( C2582 C2586 ) C2582_=_C2604( C2582 C2604 ) C2582_=_C2789( C2582 C2789 ) C2582_=_C2805( C2582 C2805 ) C2582_=_C2915( C2582 C2915 ) C2582_=_C2962( C2582 C2962 ) \nC2582_=_C2980( C2582 C2980 ) C2582_=_C3113( C2582 C3113 ) C2582_=_C3144( C2582 C3144 ) C2582_=_C3157( C2582 C3157 ) C2582_=_C3231( C2582 C3231 ) C2582_=_C3401( C2582 C3401 ) \nC2582_=_C3402( C2582 C3402 ) C2582_=_C3403( C2582 C3403 ) C2582_=_C3404( C2582 C3404 ) C2582_=_C3405( C2582 C3405 ) C2582_=_C3406( C2582 C3406 ) C2582_=_C3407( C2582 C3407 ) \nC2582_=_C3408( C2582 C3408 ) C2582_=_C3409( C2582 C3409 ) C2582_=_C3410( C2582 C3410 ) C2585_=_C2586( C2585 C2586 ) C2585_=_C2792( C2585 C2792 ) C2585_=_C2917( C2585 C2917 ) \nC2585_=_C2983( C2585 C2983 ) C2585_=_C3115( C2585 C3115 ) C2585_=_C3146( C2585 C3146 ) C2585_=_C3162( C2585 C3162 ) C2585_=_C3356( C2585 C3356 ) C2585_=_C3403( C2585 C3403 ) \nC2585_=_C3499( C2585 C3499 ) C2585_=_C3521( C2585 C3521 ) C2585_=_C3529( C2585 C3529 ) C2585_=_C3530( C2585 C3530 ) C2585_=_C3531( C2585 C3531 ) C2585_=_C3532( C2585 C3532 ) \nC2585_=_C3533( C2585 C3533 ) C2585_=_C3534( C2585 C3534 ) C2585_=_C3535( C2585 C3535 ) C2585_=_C3536( C2585 C3536 ) C2586_=_C2884( C2586 C2884 ) C2586_=_C2919( C2586 C2919 ) \nC2586_=_C2986( C2586 C2986 ) C2586_=_C3022( C2586 C3022 ) C2586_=_C3117( C2586 C3117 ) C2586_=_C3163( C2586 C3163 ) C2586_=_C3357( C2586 C3357 ) C2586_=_C3404( C2586 C3404 ) \nC2586_=_C3523( C2586 C3523 ) C2586_=_C3552( C2586 C3552 ) C2586_=_C3627( C2586 C3627 ) C2586_=_C3628( C2586 C3628 ) C2586_=_C3629( C2586 C3629 ) C2586_=_C3630( C2586 C3630 ) \nC2586_=_C3631( C2586 C3631 ) C2586_=_C3632( C2586 C3632 ) C2586_=_C3633( C2586 C3633 ) C2603_=_C2604( C2603 C2604 ) C2603_=_C2663( C2603 C2663 ) C2603_=_C2804( C2603 C2804 ) \nC2603_=_C2961( C2603 C2961 ) C2603_=_C2979( C2603 C2979 ) C2603_=_C3112( C2603 C3112 ) C2603_=_C3129( C2603 C3129 ) C2603_=_C3156( C2603 C3156 ) C2603_=_C3230( C2603 C3230 ) \nC2603_=_C3354( C2603 C3354 ) C2603_=_C3355( C2603 C3355 ) C2603_=_C3356( C2603 C3356 ) C2603_=_C3357( C2603 C3357 ) C2603_=_C3358( C2603 C3358 ) C2603_=_C3359( C2603 C3359 ) \nC2603_=_C3360( C2603 C3360 ) C2603_=_C3361( C2603 C3361 ) C2603_=_C3362( C2603 C3362 ) C2603_=_C3363( C2603 C3363 ) C2603_=_C3364( C2603 C3364 ) C2603_=_C3365( C2603 C3365 ) \nC2604_=_C2789( C2604 C2789 ) C2604_=_C2805( C2604 C2805 ) C2604_=_C2915( C2604 C2915 ) C2604_=_C2962( C2604 C2962 ) C2604_=_C2980( C2604 C2980 ) C2604_=_C3113( C2604 C3113 ) \nC2604_=_C3144( C2604 C3144 ) C2604_=_C3157( C2604 C3157 ) C2604_=_C3231( C2604 C3231 ) C2604_=_C3401( C2604 C3401 ) C2604_=_C3402( C2604 C3402 ) C2604_=_C3403( C2604 C3403 ) \nC2604_=_C3404( C2604 C3404 ) C2604_=_C3405( C2604 C3405 ) C2604_=_C3406( C2604 C3406 ) C2604_=_C3407( C2604 C3407 ) C2604_=_C3408( C2604 C3408 ) C2604_=_C3409( C2604 C3409 ) \nC2604_=_C3410( C2604 C3410 ) C2663_=_C2804( C2663 C2804 ) C2663_=_C2961( C2663 C2961 ) C2663_=_C2979( C2663 C2979 ) C2663_=_C3112( C2663 C3112 ) C2663_=_C3129( C2663 C3129 ) \nC2663_=_C3156( C2663 C3156 ) C2663_=_C3230( C2663 C3230 ) C2663_=_C3354( C2663 C3354 ) C2663_=_C3355( C2663 C3355 ) C2663_=_C3356( C2663 C3356 ) C2663_=_C3357( C2663 C3357 ) \nC2663_=_C3358( C2663 C3358 ) C2663_=_C3359( C2663 C3359 ) C2663_=_C3360( C2663 C3360 ) C2663_=_C3361( C2663 C3361 ) C2663_=_C3362( C2663 C3362 ) C2663_=_C3363( C2663 C3363 ) \nC2663_=_C3364( C2663 C3364 ) C2663_=_C3365( C2663 C3365 ) C2789_=_C2792( C2789 C2792 ) C2789_=_C2805( C2789 C2805 ) C2789_=_C2915( C2789 C2915 ) C2789_=_C2962( C2789 C2962 ) \nC2789_=_C2980( C2789 C2980 ) C2789_=_C3113( C2789 C3113 ) C2789_=_C3144( C2789 C3144 ) C2789_=_C3157( C2789 C3157 ) C2789_=_C3231( C2789 C3231 ) C2789_=_C3401( C2789 C3401 ) \nC2789_=_C3402( C2789 C3402 ) C2789_=_C3403( C2789 C3403 ) C2789_=_C3404( C2789 C3404 ) C2789_=_C3405( C2789 C3405 ) C2789_=_C3406( C2789 C3406 ) C2789_=_C3407( C2789 C3407 ) \nC2789_=_C3408( C2789 C3408 ) C2789_=_C3409( C2789 C3409 ) C2789_=_C3410( C2789 C3410 ) C2792_=_C2917( C2792 C2917 ) C2792_=_C2983( C2792 C2983 ) C2792_=_C3115( C2792 C3115 ) \nC2792_=_C3146( C2792 C3146 ) C2792_=_C3162( C2792 C3162 ) C2792_=_C3356( C2792 C3356 ) C2792_=_C3403( C2792 C3403 ) C2792_=_C3499( C2792 C3499 ) C2792_=_C3521( C2792 C3521 ) \nC2792_=_C3529( C2792 C3529 ) C2792_=_C3530( C2792 C3530 ) C2792_=_C3531( C2792 C3531 ) C2792_=_C3532( C2792 C3532 ) C2792_=_C3533( C2792 C3533 ) C2792_=_C3534( C2792 C3534 ) \nC2792_=_C3535( C2792 C3535 ) C2792_=_C3536( C2792 C3536 ) C2804_=_C2805( C2804 C2805 ) C2804_=_C2961( C2804 C2961 ) C2804_=_C2979( C2804 C2979 ) C2804_=_C3112( C2804 C3112 ) \nC2804_=_C3129( C2804 C3129 ) C2804_=_C3156( C2804 C3156 ) C2804_=_C3230( C2804 C3230 ) C2804_=_C3354( C2804 C3354 ) C2804_=_C3355( C2804 C3355 ) C2804_=_C3356( C2804 C3356 ) \nC2804_=_C3357( C2804 C3357 ) C2804_=_C3358( C2804 C3358 ) C2804_=_C3359( C2804 C3359 ) C2804_=_C3360( C2804 C3360 ) C2804_=_C3361( C2804 C3361 ) C2804_=_C3362( C2804 C3362 ) \nC2804_=_C3363( C2804 C3363 ) C2804_=_C3364( C2804 C3364 ) C2804_=_C3365( C2804 C3365 ) C2805_=_C2915( C2805 C2915 ) C2805_=_C2962( C2805 C2962 ) C2805_=_C2980( C2805 C2980 ) \nC2805_=_C3113( C2805 C3113 ) C2805_=_C3144( C2805 C3144 ) C2805_=_C3157( C2805 C3157 ) C2805_=_C3231( C2805 C3231 ) C2805_=_C3401( C2805 C3401 ) C2805_=_C3402( C2805 C3402 ) \nC2805_=_C3403( C2805 C3403 ) C2805_=_C3404( C2805 C3404 ) C2805_=_C3405( C2805 C3405 ) C2805_=_C3406( C2805 C3406 ) C2805_=_C3407( C2805 C3407 ) C2805_=_C3408( C2805 C3408 ) \nC2805_=_C3409( C2805 C3409 ) C2805_=_C3410( C2805 C3410 ) C2884_=_C2919( C2884 C2919 ) C2884_=_C2986( C2884 C2986 ) C2884_=_C3022( C2884 C3022 ) C2884_=_C3117( C2884 C3117 ) \nC2884_=_C3163( C2884 C3163 ) C2884_=_C3357( C2884 C3357 ) C2884_=_C3404( C2884 C3404 ) C2884_=_C3523( C2884 C3523 ) C2884_=_C3552( C2884 C3552 ) C2884_=_C3627( C2884 C3627 ) \nC2884_=_C3628( C2884 C3628 ) C2884_=_C3629( C2884 C3629 ) C2884_=_C3630( C2884 C3630 ) C2884_=_C3631( C2884 C3631 ) C2884_=_C3632( C2884 C3632 ) C2884_=_C3633( C2884 C3633 ) \nC2915_=_C2917( C2915 C2917 ) C2915_=_C2919( C2915 C2919 ) C2915_=_C2962( C2915 C2962 ) C2915_=_C2980( C2915 C2980 ) C2915_=_C3113( C2915 C3113 ) C2915_=_C3144( C2915 C3144 ) \nC2915_=_C3157( C2915 C3157 ) C2915_=_C3231( C2915 C3231 ) C2915_=_C3401( C2915 C3401 ) C2915_=_C3402( C2915 C3402 ) C2915_=_C3403( C2915 C3403 ) C2915_=_C3404( C2915 C3404 ) \nC2915_=_C3405( C2915 C3405 ) C2915_=_C3406( C2915 C3406 ) C2915_=_C3407( C2915 C3407 ) C2915_=_C3408( C2915 C3408 ) C2915_=_C3409( C2915 C3409 ) C2915_=_C3410( C2915 C3410 ) \nC2917_=_C2919( C2917 C2919 ) C2917_=_C2983( C2917 C2983 ) C2917_=_C3115( C2917 C3115 ) C2917_=_C3146( C2917 C3146 ) C2917_=_C3162( C2917 C3162 ) C2917_=_C3356( C2917 C3356 ) \nC2917_=_C3403( C2917 C3403 ) C2917_=_C3499( C2917 C3499 ) C2917_=_C3521( C2917 C3521 ) C2917_=_C3529( C2917 C3529 ) C2917_=_C3530( C2917 C3530 ) C2917_=_C3531( C2917 C3531 ) \nC2917_=_C3532( C2917 C3532 ) C2917_=_C3533( C2917 C3533 ) C2917_=_C3534( C2917 C3534 ) C2917_=_C3535( C2917 C3535 ) C2917_=_C3536( C2917 C3536 ) C2919_=_C2986( C2919 C2986 ) \nC2919_=_C3022( C2919 C3022 ) C2919_=_C3117( C2919 C3117 ) C2919_=_C3163( C2919 C3163 ) C2919_=_C3357( C2919 C3357 ) C2919_=_C3404( C2919 C3404 ) C2919_=_C3523( C2919 C3523 ) \nC2919_=_C3552( C2919 C3552 ) C2919_=_C3627( C2919 C3627 ) C2919_=_C3628( C2919 C3628 ) C2919_=_C3629( C2919 C3629 ) C2919_=_C3630( C2919 C3630 ) C2919_=_C3631( C2919 C3631 ) \nC2919_=_C3632( C2919 C3632 ) C2919_=_C3633( C2919 C3633 ) C2961_=_C2962( C2961 C2962 ) C2961_=_C2979( C2961 C2979 ) C2961_=_C3112( C2961 C3112 ) C2961_=_C3129( C2961 C3129 ) \nC2961_=_C3156( C2961 C3156 ) C2961_=_C3230( C2961 C3230 ) C2961_=_C3354( C2961 C3354 ) C2961_=_C3355( C2961 C3355 ) C2961_=_C3356( C2961 C3356 ) C2961_=_C3357( C2961 C3357 ) \nC2961_=_C3358( C2961 C3358 ) C2961_=_C3359( C2961 C3359 ) C2961_=_C3360(</w:t>
      </w:r>
    </w:p>
    <w:p>
      <w:pPr>
        <w:pStyle w:val="PreformattedText"/>
        <w:bidi w:val="0"/>
        <w:spacing w:before="0" w:after="0"/>
        <w:jc w:val="left"/>
        <w:rPr/>
      </w:pPr>
      <w:r>
        <w:rPr/>
        <w:t xml:space="preserve"> </w:t>
      </w:r>
      <w:r>
        <w:rPr/>
        <w:t>C2961 C3360 ) C2961_=_C3361( C2961 C3361 ) C2961_=_C3362( C2961 C3362 ) C2961_=_C3363( C2961 C3363 ) \nC2961_=_C3364( C2961 C3364 ) C2961_=_C3365( C2961 C3365 ) C2962_=_C2980( C2962 C2980 ) C2962_=_C3113( C2962 C3113 ) C2962_=_C3144( C2962 C3144 ) C2962_=_C3157( C2962 C3157 ) \nC2962_=_C3231( C2962 C3231 ) C2962_=_C3401( C2962 C3401 ) C2962_=_C3402( C2962 C3402 ) C2962_=_C3403( C2962 C3403 ) C2962_=_C3404( C2962 C3404 ) C2962_=_C3405( C2962 C3405 ) \nC2962_=_C3406( C2962 C3406 ) C2962_=_C3407( C2962 C3407 ) C2962_=_C3408( C2962 C3408 ) C2962_=_C3409( C2962 C3409 ) C2962_=_C3410( C2962 C3410 ) C2979_=_C2980( C2979 C2980 ) \nC2979_=_C2983( C2979 C2983 ) C2979_=_C2986( C2979 C2986 ) C2979_=_C3112( C2979 C3112 ) C2979_=_C3129( C2979 C3129 ) C2979_=_C3156( C2979 C3156 ) C2979_=_C3230( C2979 C3230 ) \nC2979_=_C3354( C2979 C3354 ) C2979_=_C3355( C2979 C3355 ) C2979_=_C3356( C2979 C3356 ) C2979_=_C3357( C2979 C3357 ) C2979_=_C3358( C2979 C3358 ) C2979_=_C3359( C2979 C3359 ) \nC2979_=_C3360( C2979 C3360 ) C2979_=_C3361( C2979 C3361 ) C2979_=_C3362( C2979 C3362 ) C2979_=_C3363( C2979 C3363 ) C2979_=_C3364( C2979 C3364 ) C2979_=_C3365( C2979 C3365 ) \nC2980_=_C2983( C2980 C2983 ) C2980_=_C2986( C2980 C2986 ) C2980_=_C3113( C2980 C3113 ) C2980_=_C3144( C2980 C3144 ) C2980_=_C3157( C2980 C3157 ) C2980_=_C3231( C2980 C3231 ) \nC2980_=_C3401( C2980 C3401 ) C2980_=_C3402( C2980 C3402 ) C2980_=_C3403( C2980 C3403 ) C2980_=_C3404( C2980 C3404 ) C2980_=_C3405( C2980 C3405 ) C2980_=_C3406( C2980 C3406 ) \nC2980_=_C3407( C2980 C3407 ) C2980_=_C3408( C2980 C3408 ) C2980_=_C3409( C2980 C3409 ) C2980_=_C3410( C2980 C3410 ) C2983_=_C2986( C2983 C2986 ) C2983_=_C3115( C2983 C3115 ) \nC2983_=_C3146( C2983 C3146 ) C2983_=_C3162( C2983 C3162 ) C2983_=_C3356( C2983 C3356 ) C2983_=_C3403( C2983 C3403 ) C2983_=_C3499( C2983 C3499 ) C2983_=_C3521( C2983 C3521 ) \nC2983_=_C3529( C2983 C3529 ) C2983_=_C3530( C2983 C3530 ) C2983_=_C3531( C2983 C3531 ) C2983_=_C3532( C2983 C3532 ) C2983_=_C3533( C2983 C3533 ) C2983_=_C3534( C2983 C3534 ) \nC2983_=_C3535( C2983 C3535 ) C2983_=_C3536( C2983 C3536 ) C2986_=_C3022( C2986 C3022 ) C2986_=_C3117( C2986 C3117 ) C2986_=_C3163( C2986 C3163 ) C2986_=_C3357( C2986 C3357 ) \nC2986_=_C3404( C2986 C3404 ) C2986_=_C3523( C2986 C3523 ) C2986_=_C3552( C2986 C3552 ) C2986_=_C3627( C2986 C3627 ) C2986_=_C3628( C2986 C3628 ) C2986_=_C3629( C2986 C3629 ) \nC2986_=_C3630( C2986 C3630 ) C2986_=_C3631( C2986 C3631 ) C2986_=_C3632( C2986 C3632 ) C2986_=_C3633( C2986 C3633 ) C3022_=_C3117( C3022 C3117 ) C3022_=_C3163( C3022 C3163 ) \nC3022_=_C3357( C3022 C3357 ) C3022_=_C3404( C3022 C3404 ) C3022_=_C3523( C3022 C3523 ) C3022_=_C3552( C3022 C3552 ) C3022_=_C3627( C3022 C3627 ) C3022_=_C3628( C3022 C3628 ) \nC3022_=_C3629( C3022 C3629 ) C3022_=_C3630( C3022 C3630 ) C3022_=_C3631( C3022 C3631 ) C3022_=_C3632( C3022 C3632 ) C3022_=_C3633( C3022 C3633 ) C3112_=_C3113( C3112 C3113 ) \nC3112_=_C3115( C3112 C3115 ) C3112_=_C3117( C3112 C3117 ) C3112_=_C3129( C3112 C3129 ) C3112_=_C3156( C3112 C3156 ) C3112_=_C3230( C3112 C3230 ) C3112_=_C3354( C3112 C3354 ) \nC3112_=_C3355( C3112 C3355 ) C3112_=_C3356( C3112 C3356 ) C3112_=_C3357( C3112 C3357 ) C3112_=_C3358( C3112 C3358 ) C3112_=_C3359( C3112 C3359 ) C3112_=_C3360( C3112 C3360 ) \nC3112_=_C3361( C3112 C3361 ) C3112_=_C3362( C3112 C3362 ) C3112_=_C3363( C3112 C3363 ) C3112_=_C3364( C3112 C3364 ) C3112_=_C3365( C3112 C3365 ) C3113_=_C3115( C3113 C3115 ) \nC3113_=_C3117( C3113 C3117 ) C3113_=_C3144( C3113 C3144 ) C3113_=_C3157( C3113 C3157 ) C3113_=_C3231( C3113 C3231 ) C3113_=_C3401( C3113 C3401 ) C3113_=_C3402( C3113 C3402 ) \nC3113_=_C3403( C3113 C3403 ) C3113_=_C3404( C3113 C3404 ) C3113_=_C3405( C3113 C3405 ) C3113_=_C3406( C3113 C3406 ) C3113_=_C3407( C3113 C3407 ) C3113_=_C3408( C3113 C3408 ) \nC3113_=_C3409( C3113 C3409 ) C3113_=_C3410( C3113 C3410 ) C3115_=_C3117( C3115 C3117 ) C3115_=_C3146( C3115 C3146 ) C3115_=_C3162( C3115 C3162 ) C3115_=_C3356( C3115 C3356 ) \nC3115_=_C3403( C3115 C3403 ) C3115_=_C3499( C3115 C3499 ) C3115_=_C3521( C3115 C3521 ) C3115_=_C3529( C3115 C3529 ) C3115_=_C3530( C3115 C3530 ) C3115_=_C3531( C3115 C3531 ) \nC3115_=_C3532( C3115 C3532 ) C3115_=_C3533( C3115 C3533 ) C3115_=_C3534( C3115 C3534 ) C3115_=_C3535( C3115 C3535 ) C3115_=_C3536( C3115 C3536 ) C3117_=_C3163( C3117 C3163 ) \nC3117_=_C3357( C3117 C3357 ) C3117_=_C3404( C3117 C3404 ) C3117_=_C3523( C3117 C3523 ) C3117_=_C3552( C3117 C3552 ) C3117_=_C3627( C3117 C3627 ) C3117_=_C3628( C3117 C3628 ) \nC3117_=_C3629( C3117 C3629 ) C3117_=_C3630( C3117 C3630 ) C3117_=_C3631( C3117 C3631 ) C3117_=_C3632( C3117 C3632 ) C3117_=_C3633( C3117 C3633 ) C3129_=_C3156( C3129 C3156 ) \nC3129_=_C3230( C3129 C3230 ) C3129_=_C3354( C3129 C3354 ) C3129_=_C3355( C3129 C3355 ) C3129_=_C3356( C3129 C3356 ) C3129_=_C3357( C3129 C3357 ) C3129_=_C3358( C3129 C3358 ) \nC3129_=_C3359( C3129 C3359 ) C3129_=_C3360( C3129 C3360 ) C3129_=_C3361( C3129 C3361 ) C3129_=_C3362( C3129 C3362 ) C3129_=_C3363( C3129 C3363 ) C3129_=_C3364( C3129 C3364 ) \nC3129_=_C3365( C3129 C3365 ) C3144_=_C3146( C3144 C3146 ) C3144_=_C3157( C3144 C3157 ) C3144_=_C3231( C3144 C3231 ) C3144_=_C3401( C3144 C3401 ) C3144_=_C3402( C3144 C3402 ) \nC3144_=_C3403( C3144 C3403 ) C3144_=_C3404( C3144 C3404 ) C3144_=_C3405( C3144 C3405 ) C3144_=_C3406( C3144 C3406 ) C3144_=_C3407( C3144 C3407 ) C3144_=_C3408( C3144 C3408 ) \nC3144_=_C3409( C3144 C3409 ) C3144_=_C3410( C3144 C3410 ) C3146_=_C3162( C3146 C3162 ) C3146_=_C3356( C3146 C3356 ) C3146_=_C3403( C3146 C3403 ) C3146_=_C3499( C3146 C3499 ) \nC3146_=_C3521( C3146 C3521 ) C3146_=_C3529( C3146 C3529 ) C3146_=_C3530( C3146 C3530 ) C3146_=_C3531( C3146 C3531 ) C3146_=_C3532( C3146 C3532 ) C3146_=_C3533( C3146 C3533 ) \nC3146_=_C3534( C3146 C3534 ) C3146_=_C3535( C3146 C3535 ) C3146_=_C3536( C3146 C3536 ) C3156_=_C3157( C3156 C3157 ) C3156_=_C3162( C3156 C3162 ) C3156_=_C3163( C3156 C3163 ) \nC3156_=_C3230( C3156 C3230 ) C3156_=_C3354( C3156 C3354 ) C3156_=_C3355( C3156 C3355 ) C3156_=_C3356( C3156 C3356 ) C3156_=_C3357( C3156 C3357 ) C3156_=_C3358( C3156 C3358 ) \nC3156_=_C3359( C3156 C3359 ) C3156_=_C3360( C3156 C3360 ) C3156_=_C3361( C3156 C3361 ) C3156_=_C3362( C3156 C3362 ) C3156_=_C3363( C3156 C3363 ) C3156_=_C3364( C3156 C3364 ) \nC3156_=_C3365( C3156 C3365 ) C3157_=_C3162( C3157 C3162 ) C3157_=_C3163( C3157 C3163 ) C3157_=_C3231( C3157 C3231 ) C3157_=_C3401( C3157 C3401 ) C3157_=_C3402( C3157 C3402 ) \nC3157_=_C3403( C3157 C3403 ) C3157_=_C3404( C3157 C3404 ) C3157_=_C3405( C3157 C3405 ) C3157_=_C3406( C3157 C3406 ) C3157_=_C3407( C3157 C3407 ) C3157_=_C3408( C3157 C3408 ) \nC3157_=_C3409( C3157 C3409 ) C3157_=_C3410( C3157 C3410 ) C3162_=_C3163( C3162 C3163 ) C3162_=_C3356( C3162 C3356 ) C3162_=_C3403( C3162 C3403 ) C3162_=_C3499( C3162 C3499 ) \nC3162_=_C3521( C3162 C3521 ) C3162_=_C3529( C3162 C3529 ) C3162_=_C3530( C3162 C3530 ) C3162_=_C3531( C3162 C3531 ) C3162_=_C3532( C3162 C3532 ) C3162_=_C3533( C3162 C3533 ) \nC3162_=_C3534( C3162 C3534 ) C3162_=_C3535( C3162 C3535 ) C3162_=_C3536( C3162 C3536 ) C3163_=_C3357( C3163 C3357 ) C3163_=_C3404( C3163 C3404 ) C3163_=_C3523( C3163 C3523 ) \nC3163_=_C3552( C3163 C3552 ) C3163_=_C3627( C3163 C3627 ) C3163_=_C3628( C3163 C3628 ) C3163_=_C3629( C3163 C3629 ) C3163_=_C3630( C3163 C3630 ) C3163_=_C3631( C3163 C3631 ) \nC3163_=_C3632( C3163 C3632 ) C3163_=_C3633( C3163 C3633 ) C3230_=_C3231( C3230 C3231 ) C3230_=_C3354( C3230 C3354 ) C3230_=_C3355( C3230 C3355 ) C3230_=_C3356( C3230 C3356 ) \nC3230_=_C3357( C3230 C3357 ) C3230_=_C3358( C3230 C3358 ) C3230_=_C3359( C3230 C3359 ) C3230_=_C3360( C3230 C3360 ) C3230_=_C3361( C3230 C3361 ) C3230_=_C3362( C3230 C3362 ) \nC3230_=_C3363( C3230 C3363 ) C3230_=_C3364( C3230 C3364 ) C3230_=_C3365( C3230 C3365 ) C3231_=_C3401( C3231 C3401 ) C3231_=_C3402( C3231 C3402 ) C3231_=_C3403( C3231 C3403 ) \nC3231_=_C3404( C3231 C3404 ) C3231_=_C3405( C3231 C3405 ) C3231_=_C3406( C3231 C3406 ) C3231_=_C3407( C3231 C3407 ) C3231_=_C3408( C3231 C3408 ) C3231_=_C3409( C3231 C3409 ) \nC3231_=_C3410( C3231 C3410 ) C3354_=_C3355( C3354 C3355 ) C3354_=_C3356( C3354 C3356 ) C3354_=_C3357( C3354 C3357 ) C3354_=_C3358( C3354 C3358 ) C3354_=_C3359( C3354 C3359 ) \nC3354_=_C3360( C3354 C3360 ) C3354_=_C3361( C3354 C3361 ) C3354_=_C3362( C3354 C3362 ) C3354_=_C3363( C3354 C3363 ) C3354_=_C3364( C3354 C3364 ) C3354_=_C3365( C3354 C3365 ) \nC3354_=_C3401( C3354 C3401 ) C3354_=_C3499( C3354 C3499 ) C3355_=_C3356( C3355 C3356 ) C3355_=_C3357( C3355 C3357 ) C3355_=_C3358( C3355 C3358 ) C3355_=_C3359( C3355 C3359 ) \nC3355_=_C3360( C3355 C3360 ) C3355_=_C3361( C3355 C3361 ) C3355_=_C3362( C3355 C3362 ) C3355_=_C3363( C3355 C3363 ) C3355_=_C3364( C3355 C3364 ) C3355_=_C3365( C3355 C3365 ) \nC3355_=_C3402( C3355 C3402 ) C3355_=_C3521( C3355 C3521 ) C3355_=_C3523( C3355 C3523 ) C3356_=_C3357( C3356 C3357 ) C3356_=_C3358( C3356 C3358 ) C3356_=_C3359( C3356 C3359 ) \nC3356_=_C3360( C3356 C3360 ) C3356_=_C3361( C3356 C3361 ) C3356_=_C3362( C3356 C3362 ) C3356_=_C3363( C3356 C3363 ) C3356_=_C3364( C3356 C3364 ) C3356_=_C3365( C3356 C3365 ) \nC3356_=_C3403( C3356 C3403 ) C3356_=_C3499( C3356 C3499 ) C3356_=_C3521( C3356 C3521 ) C3356_=_C3529( C3356 C3529 ) C3356_=_C3530( C3356 C3530 ) C3356_=_C3531( C3356 C3531 ) \nC3356_=_C3532( C3356 C3532 ) C3356_=_C3533( C3356 C3533 ) C3356_=_C3534( C3356 C3534 ) C3356_=_C3535( C3356 C3535 ) C3356_=_C3536( C3356 C3536 ) C3357_=_C3358( C3357 C3358 ) \nC3357_=_C3359( C3357 C3359 ) C3357_=_C3360( C3357 C3360 ) C3357_=_C3361( C3357 C3361 ) C3357_=_C3362( C3357 C3362 ) C3357_=_C3363( C3357 C3363 ) C3357_=_C3364( C3357 C3364 ) \nC3357_=_C3365( C3357 C3365 ) C3357_=_C3404( C3357 C3404 ) C3357_=_C3523( C3357 C3523 ) C3357_=_C3552( C3357 C3552 ) C3357_=_C3627( C3357 C3627 ) C3357_=_C3628( C3357 C3628 ) \nC3357_=_C3629( C3357 C3629 ) C3357_=_C3630( C3357 C3630 ) C3357_=_C3631( C3357 C3631 ) C3357_=_C3632( C3357 C3632 ) C3357_=_C3633(</w:t>
      </w:r>
    </w:p>
    <w:p>
      <w:pPr>
        <w:pStyle w:val="PreformattedText"/>
        <w:bidi w:val="0"/>
        <w:spacing w:before="0" w:after="0"/>
        <w:jc w:val="left"/>
        <w:rPr/>
      </w:pPr>
      <w:r>
        <w:rPr/>
        <w:t xml:space="preserve"> </w:t>
      </w:r>
      <w:r>
        <w:rPr/>
        <w:t>C3357 C3633 ) C3358_=_C3359( C3358 C3359 ) \nC3358_=_C3360( C3358 C3360 ) C3358_=_C3361( C3358 C3361 ) C3358_=_C3362( C3358 C3362 ) C3358_=_C3363( C3358 C3363 ) C3358_=_C3364( C3358 C3364 ) C3358_=_C3365( C3358 C3365 ) \nC3358_=_C3405( C3358 C3405 ) C3359_=_C3360( C3359 C3360 ) C3359_=_C3361( C3359 C3361 ) C3359_=_C3362( C3359 C3362 ) C3359_=_C3363( C3359 C3363 ) C3359_=_C3364( C3359 C3364 ) \nC3359_=_C3365( C3359 C3365 ) C3359_=_C3628( C3359 C3628 ) C3360_=_C3361( C3360 C3361 ) C3360_=_C3362( C3360 C3362 ) C3360_=_C3363( C3360 C3363 ) C3360_=_C3364( C3360 C3364 ) \nC3360_=_C3365( C3360 C3365 ) C3361_=_C3362( C3361 C3362 ) C3361_=_C3363( C3361 C3363 ) C3361_=_C3364( C3361 C3364 ) C3361_=_C3365( C3361 C3365 ) C3362_=_C3363( C3362 C3363 ) \nC3362_=_C3364( C3362 C3364 ) C3362_=_C3365( C3362 C3365 ) C3362_=_C3409( C3362 C3409 ) C3363_=_C3364( C3363 C3364 ) C3363_=_C3365( C3363 C3365 ) C3364_=_C3365( C3364 C3365 ) \nC3365_=_C3410( C3365 C3410 ) C3401_=_C3402( C3401 C3402 ) C3401_=_C3403( C3401 C3403 ) C3401_=_C3404( C3401 C3404 ) C3401_=_C3405( C3401 C3405 ) C3401_=_C3406( C3401 C3406 ) \nC3401_=_C3407( C3401 C3407 ) C3401_=_C3408( C3401 C3408 ) C3401_=_C3409( C3401 C3409 ) C3401_=_C3410( C3401 C3410 ) C3401_=_C3499( C3401 C3499 ) C3402_=_C3403( C3402 C3403 ) \nC3402_=_C3404( C3402 C3404 ) C3402_=_C3405( C3402 C3405 ) C3402_=_C3406( C3402 C3406 ) C3402_=_C3407( C3402 C3407 ) C3402_=_C3408( C3402 C3408 ) C3402_=_C3409( C3402 C3409 ) \nC3402_=_C3410( C3402 C3410 ) C3402_=_C3521( C3402 C3521 ) C3402_=_C3523( C3402 C3523 ) C3403_=_C3404( C3403 C3404 ) C3403_=_C3405( C3403 C3405 ) C3403_=_C3406( C3403 C3406 ) \nC3403_=_C3407( C3403 C3407 ) C3403_=_C3408( C3403 C3408 ) C3403_=_C3409( C3403 C3409 ) C3403_=_C3410( C3403 C3410 ) C3403_=_C3499( C3403 C3499 ) C3403_=_C3521( C3403 C3521 ) \nC3403_=_C3529( C3403 C3529 ) C3403_=_C3530( C3403 C3530 ) C3403_=_C3531( C3403 C3531 ) C3403_=_C3532( C3403 C3532 ) C3403_=_C3533( C3403 C3533 ) C3403_=_C3534( C3403 C3534 ) \nC3403_=_C3535( C3403 C3535 ) C3403_=_C3536( C3403 C3536 ) C3404_=_C3405( C3404 C3405 ) C3404_=_C3406( C3404 C3406 ) C3404_=_C3407( C3404 C3407 ) C3404_=_C3408( C3404 C3408 ) \nC3404_=_C3409( C3404 C3409 ) C3404_=_C3410( C3404 C3410 ) C3404_=_C3523( C3404 C3523 ) C3404_=_C3552( C3404 C3552 ) C3404_=_C3627( C3404 C3627 ) C3404_=_C3628( C3404 C3628 ) \nC3404_=_C3629( C3404 C3629 ) C3404_=_C3630( C3404 C3630 ) C3404_=_C3631( C3404 C3631 ) C3404_=_C3632( C3404 C3632 ) C3404_=_C3633( C3404 C3633 ) C3405_=_C3406( C3405 C3406 ) \nC3405_=_C3407( C3405 C3407 ) C3405_=_C3408( C3405 C3408 ) C3405_=_C3409( C3405 C3409 ) C3405_=_C3410( C3405 C3410 ) C3406_=_C3407( C3406 C3407 ) C3406_=_C3408( C3406 C3408 ) \nC3406_=_C3409( C3406 C3409 ) C3406_=_C3410( C3406 C3410 ) C3406_=_C3531( C3406 C3531 ) C3407_=_C3408( C3407 C3408 ) C3407_=_C3409( C3407 C3409 ) C3407_=_C3410( C3407 C3410 ) \nC3407_=_C3532( C3407 C3532 ) C3408_=_C3409( C3408 C3409 ) C3408_=_C3410( C3408 C3410 ) C3408_=_C3533( C3408 C3533 ) C3409_=_C3410( C3409 C3410 ) C3499_=_C3521( C3499 C3521 ) \nC3499_=_C3529( C3499 C3529 ) C3499_=_C3530( C3499 C3530 ) C3499_=_C3531( C3499 C3531 ) C3499_=_C3532( C3499 C3532 ) C3499_=_C3533( C3499 C3533 ) C3499_=_C3534( C3499 C3534 ) \nC3499_=_C3535( C3499 C3535 ) C3499_=_C3536( C3499 C3536 ) C3521_=_C3523( C3521 C3523 ) C3521_=_C3529( C3521 C3529 ) C3521_=_C3530( C3521 C3530 ) C3521_=_C3531( C3521 C3531 ) \nC3521_=_C3532( C3521 C3532 ) C3521_=_C3533( C3521 C3533 ) C3521_=_C3534( C3521 C3534 ) C3521_=_C3535( C3521 C3535 ) C3521_=_C3536( C3521 C3536 ) C3523_=_C3552( C3523 C3552 ) \nC3523_=_C3627( C3523 C3627 ) C3523_=_C3628( C3523 C3628 ) C3523_=_C3629( C3523 C3629 ) C3523_=_C3630( C3523 C3630 ) C3523_=_C3631( C3523 C3631 ) C3523_=_C3632( C3523 C3632 ) \nC3523_=_C3633( C3523 C3633 ) C3529_=_C3530( C3529 C3530 ) C3529_=_C3531( C3529 C3531 ) C3529_=_C3532( C3529 C3532 ) C3529_=_C3533( C3529 C3533 ) C3529_=_C3534( C3529 C3534 ) \nC3529_=_C3535( C3529 C3535 ) C3529_=_C3536( C3529 C3536 ) C3530_=_C3531( C3530 C3531 ) C3530_=_C3532( C3530 C3532 ) C3530_=_C3533( C3530 C3533 ) C3530_=_C3534( C3530 C3534 ) \nC3530_=_C3535( C3530 C3535 ) C3530_=_C3536( C3530 C3536 ) C3531_=_C3532( C3531 C3532 ) C3531_=_C3533( C3531 C3533 ) C3531_=_C3534( C3531 C3534 ) C3531_=_C3535( C3531 C3535 ) \nC3531_=_C3536( C3531 C3536 ) C3532_=_C3533( C3532 C3533 ) C3532_=_C3534( C3532 C3534 ) C3532_=_C3535( C3532 C3535 ) C3532_=_C3536( C3532 C3536 ) C3533_=_C3534( C3533 C3534 ) \nC3533_=_C3535( C3533 C3535 ) C3533_=_C3536( C3533 C3536 ) C3534_=_C3535( C3534 C3535 ) C3534_=_C3536( C3534 C3536 ) C3535_=_C3536( C3535 C3536 ) C3552_=_C3627( C3552 C3627 ) \nC3552_=_C3628( C3552 C3628 ) C3552_=_C3629( C3552 C3629 ) C3552_=_C3630( C3552 C3630 ) C3552_=_C3631( C3552 C3631 ) C3552_=_C3632( C3552 C3632 ) C3552_=_C3633( C3552 C3633 ) \nC3627_=_C3628( C3627 C3628 ) C3627_=_C3629( C3627 C3629 ) C3627_=_C3630( C3627 C3630 ) C3627_=_C3631( C3627 C3631 ) C3627_=_C3632( C3627 C3632 ) C3627_=_C3633( C3627 C3633 ) \nC3628_=_C3629( C3628 C3629 ) C3628_=_C3630( C3628 C3630 ) C3628_=_C3631( C3628 C3631 ) C3628_=_C3632( C3628 C3632 ) C3628_=_C3633( C3628 C3633 ) C3629_=_C3630( C3629 C3630 ) \nC3629_=_C3631( C3629 C3631 ) C3629_=_C3632( C3629 C3632 ) C3629_=_C3633( C3629 C3633 ) C3630_=_C3631( C3630 C3631 ) C3630_=_C3632( C3630 C3632 ) C3630_=_C3633( C3630 C3633 ) \nC3631_=_C3632( C3631 C3632 ) C3631_=_C3633( C3631 C3633 ) C3632_=_C3633( C3632 C3633 ) "];85-&gt;111[label="99: C515 C516 C518 C520 C596 \nC754 C884 C936 C1203 C1252 C1320 \nC1321 C1345 C1449 C1709 C1712 C1801 \nC1848 C1862 C1864 C1975 C2118 C2232 \nC2233 C2236 C2237 C2347 C2581 C2582 \nC2585 C2586 C2603 C2604 C2663 C2789 \nC2792 C2804 C2805 C2884 C2915 C2917 \nC2919 C2961 C2962 C2979 C2980 C2983 \nC2986 C3022 C3112 C3113 C3115 C3117 \nC3129 C3144 C3146 C3156 C3157 C3162 \nC3163 C3230 C3231 C3354 C3355 C3358 \nC3359 C3360 C3361 C3362 C3363 C3364 \nC3365 C3401 C3402 C3405 C3406 C3407 \nC3408 C3409 C3410 C3499 C3521 C3523 \nC3529 C3530 C3531 C3532 C3533 C3534 \nC3535 C3536 C3552 C3627 C3628 C3629 \nC3630 C3631 C3632 C3633 \n1240: C515_=_C516 ,C515_=_C518 ,C515_=_C520 ,C515_=_C596 ,C515_=_C1320 ,\nC515_=_C1449 ,C515_=_C2232 ,C515_=_C2581 ,C515_=_C2603 ,C515_=_C2663 ,C515_=_C2804 ,\nC515_=_C2961 ,C515_=_C2979 ,C515_=_C3112 ,C515_=_C3129 ,C515_=_C3156 ,C515_=_C3230 ,\nC515_=_C3354 ,C515_=_C3355 ,C515_=_C3358 ,C515_=_C3359 ,C515_=_C3360 ,C515_=_C3361 ,\nC515_=_C3362 ,C515_=_C3363 ,C515_=_C3364 ,C515_=_C3365 ,C516_=_C518 ,C516_=_C520 ,\nC516_=_C1321 ,C516_=_C1709 ,C516_=_C1862 ,C516_=_C2233 ,C516_=_C2582 ,C516_=_C2604 ,\nC516_=_C2789 ,C516_=_C2805 ,C516_=_C2915 ,C516_=_C2962 ,C516_=_C2980 ,C516_=_C3113 ,\nC516_=_C3144 ,C516_=_C3157 ,C516_=_C3231 ,C516_=_C3401 ,C516_=_C3402 ,C516_=_C3405 ,\nC516_=_C3406 ,C516_=_C3407 ,C516_=_C3408 ,C516_=_C3409 ,C516_=_C3410 ,C518_=_C520 ,\nC518_=_C1203 ,C518_=_C1252 ,C518_=_C1712 ,C518_=_C1864 ,C518_=_C1975 ,C518_=_C2118 ,\nC518_=_C2236 ,C518_=_C2585 ,C518_=_C2792 ,C518_=_C2917 ,C518_=_C2983 ,C518_=_C3115 ,\nC518_=_C3146 ,C518_=_C3162 ,C518_=_C3499 ,C518_=_C3521 ,C518_=_C3529 ,C518_=_C3530 ,\nC518_=_C3531 ,C518_=_C3532 ,C518_=_C3533 ,C518_=_C3534 ,C518_=_C3535 ,C518_=_C3536 ,\nC520_=_C754 ,C520_=_C884 ,C520_=_C936 ,C520_=_C1345 ,C520_=_C1801 ,C520_=_C1848 ,\nC520_=_C2237 ,C520_=_C2347 ,C520_=_C2586 ,C520_=_C2884 ,C520_=_C2919 ,C520_=_C2986 ,\nC520_=_C3022 ,C520_=_C3117 ,C520_=_C3163 ,C520_=_C3523 ,C520_=_C3552 ,C520_=_C3627 ,\nC520_=_C3628 ,C520_=_C3629 ,C520_=_C3630 ,C520_=_C3631 ,C520_=_C3632 ,C520_=_C3633 ,\nC596_=_C1320 ,C596_=_C1449 ,C596_=_C2232 ,C596_=_C2581 ,C596_=_C2603 ,C596_=_C2663 ,\nC596_=_C2804 ,C596_=_C2961 ,C596_=_C2979 ,C596_=_C3112 ,C596_=_C3129 ,C596_=_C3156 ,\nC596_=_C3230 ,C596_=_C3354 ,C596_=_C3355 ,C596_=_C3358 ,C596_=_C3359 ,C596_=_C3360 ,\nC596_=_C3361 ,C596_=_C3362 ,C596_=_C3363 ,C596_=_C3364 ,C596_=_C3365 ,C754_=_C884 ,\nC754_=_C936 ,C754_=_C1345 ,C754_=_C1801 ,C754_=_C1848 ,C754_=_C2237 ,C754_=_C2347 ,\nC754_=_C2586 ,C754_=_C2884 ,C754_=_C2919 ,C754_=_C2986 ,C754_=_C3022 ,C754_=_C3117 ,\nC754_=_C3163 ,C754_=_C3523 ,C754_=_C3552 ,C754_=_C3627 ,C754_=_C3628 ,C754_=_C3629 ,\nC754_=_C3630 ,C754_=_C3631 ,C754_=_C3632 ,C754_=_C3633 ,C884_=_C936 ,C884_=_C1345 ,\nC884_=_C1801 ,C884_=_C1848 ,C884_=_C2237 ,C884_=_C2347 ,C884_=_C2586 ,C884_=_C2884 ,\nC884_=_C2919 ,C884_=_C2986 ,C884_=_C3022 ,C884_=_C3117 ,C884_=_C3163 ,C884_=_C3523 ,\nC884_=_C3552 ,C884_=_C3627 ,C884_=_C3628 ,C884_=_C3629 ,C884_=_C3630 ,C884_=_C3631 ,\nC884_=_C3632 ,C884_=_C3633 ,C936_=_C1345 ,C936_=_C1801 ,C936_=_C1848 ,C936_=_C2237 ,\nC936_=_C2347 ,C936_=_C2586 ,C936_=_C2884 ,C936_=_C2919 ,C936_=_C2986 ,C936_=_C3022 ,\nC936_=_C3117 ,C936_=_C3163 ,C936_=_C3523 ,C936_=_C3552 ,C936_=_C3627 ,C936_=_C3628 ,\nC936_=_C3629 ,C936_=_C3630 ,C936_=_C3631 ,C936_=_C3632 ,C936_=_C3633 ,C1203_=_C1252 ,\nC1203_=_C1712 ,C1203_=_C1864 ,C1203_=_C1975 ,C1203_=_C2118 ,C1203_=_C2236 ,C1203_=_C2585 ,\nC1203_=_C2792 ,C1203_=_C2917 ,C1203_=_C2983 ,C1203_=_C3115 ,C1203_=_C3146 ,C1203_=_C3162 ,\nC1203_=_C3499 ,C1203_=_C3521 ,C1203_=_C3529 ,C1203_=_C3530 ,C1203_=_C3531 ,C1203_=_C3532 ,\nC1203_=_C3533 ,C1203_=_C3534 ,C1203_=_C3535 ,C1203_=_C3536 ,C1252_=_C1712 ,C1252_=_C1864 ,\nC1252_=_C1975 ,C1252_=_C2118 ,C1252_=_C2236 ,C1252_=_C2585 ,C1252_=_C2792 ,C1252_=_C2917 ,\nC1252_=_C2983 ,C1252_=_C3115 ,C1252_=_C3146 ,C1252_=_C3162 ,C1252_=_C3499 ,C1252_=_C3521 ,\nC1252_=_C3529 ,C1252_=_C3530 ,C1252_=_C3531 ,C1252_=_C3532 ,C1252_=_C3533 ,C1252_=_C3534 ,\nC1252_=_C3535 ,C1252_=_C3536 ,C1320_=_C1321 ,C1320_=_C1449 ,C1320_=_C2232 ,C1320_=_C2581 ,\nC1320_=_C2603 ,C1320_=_C2663 ,C1320_=_C2804 ,C1320_=_C2961 ,C1320_=_C2979 ,C1320_=_C3112 ,\nC1320_=_C3129 ,C1320_=_C3156 ,C1320_=_C3230 ,C1320_=_C3354 ,C1320_=_C3355 ,C1320_=_C3358 ,\nC1320_=_C3359 ,C1320_=_C3360 ,C1320_=_C3361 ,C1320_=_C3362 ,C1320_=_C3363 ,C1320_=_C3364 ,\nC1320_=_C3365 ,C1321_=_C1709 ,C1321_=_C1862 ,C1321_=_C2233 ,C1321_=_C2582 ,C1321_=_C2604 ,\nC1321_=_C2789</w:t>
      </w:r>
    </w:p>
    <w:p>
      <w:pPr>
        <w:pStyle w:val="PreformattedText"/>
        <w:bidi w:val="0"/>
        <w:spacing w:before="0" w:after="0"/>
        <w:jc w:val="left"/>
        <w:rPr/>
      </w:pPr>
      <w:r>
        <w:rPr/>
        <w:t xml:space="preserve"> </w:t>
      </w:r>
      <w:r>
        <w:rPr/>
        <w:t>,C1321_=_C2805 ,C1321_=_C2915 ,C1321_=_C2962 ,C1321_=_C2980 ,C1321_=_C3113 ,\nC1321_=_C3144 ,C1321_=_C3157 ,C1321_=_C3231 ,C1321_=_C3401 ,C1321_=_C3402 ,C1321_=_C3405 ,\nC1321_=_C3406 ,C1321_=_C3407 ,C1321_=_C3408 ,C1321_=_C3409 ,C1321_=_C3410 ,C1345_=_C1801 ,\nC1345_=_C1848 ,C1345_=_C2237 ,C1345_=_C2347 ,C1345_=_C2586 ,C1345_=_C2884 ,C1345_=_C2919 ,\nC1345_=_C2986 ,C1345_=_C3022 ,C1345_=_C3117 ,C1345_=_C3163 ,C1345_=_C3523 ,C1345_=_C3552 ,\nC1345_=_C3627 ,C1345_=_C3628 ,C1345_=_C3629 ,C1345_=_C3630 ,C1345_=_C3631 ,C1345_=_C3632 ,\nC1345_=_C3633 ,C1449_=_C2232 ,C1449_=_C2581 ,C1449_=_C2603 ,C1449_=_C2663 ,C1449_=_C2804 ,\nC1449_=_C2961 ,C1449_=_C2979 ,C1449_=_C3112 ,C1449_=_C3129 ,C1449_=_C3156 ,C1449_=_C3230 ,\nC1449_=_C3354 ,C1449_=_C3355 ,C1449_=_C3358 ,C1449_=_C3359 ,C1449_=_C3360 ,C1449_=_C3361 ,\nC1449_=_C3362 ,C1449_=_C3363 ,C1449_=_C3364 ,C1449_=_C3365 ,C1709_=_C1712 ,C1709_=_C1862 ,\nC1709_=_C2233 ,C1709_=_C2582 ,C1709_=_C2604 ,C1709_=_C2789 ,C1709_=_C2805 ,C1709_=_C2915 ,\nC1709_=_C2962 ,C1709_=_C2980 ,C1709_=_C3113 ,C1709_=_C3144 ,C1709_=_C3157 ,C1709_=_C3231 ,\nC1709_=_C3401 ,C1709_=_C3402 ,C1709_=_C3405 ,C1709_=_C3406 ,C1709_=_C3407 ,C1709_=_C3408 ,\nC1709_=_C3409 ,C1709_=_C3410 ,C1712_=_C1864 ,C1712_=_C1975 ,C1712_=_C2118 ,C1712_=_C2236 ,\nC1712_=_C2585 ,C1712_=_C2792 ,C1712_=_C2917 ,C1712_=_C2983 ,C1712_=_C3115 ,C1712_=_C3146 ,\nC1712_=_C3162 ,C1712_=_C3499 ,C1712_=_C3521 ,C1712_=_C3529 ,C1712_=_C3530 ,C1712_=_C3531 ,\nC1712_=_C3532 ,C1712_=_C3533 ,C1712_=_C3534 ,C1712_=_C3535 ,C1712_=_C3536 ,C1801_=_C1848 ,\nC1801_=_C2237 ,C1801_=_C2347 ,C1801_=_C2586 ,C1801_=_C2884 ,C1801_=_C2919 ,C1801_=_C2986 ,\nC1801_=_C3022 ,C1801_=_C3117 ,C1801_=_C3163 ,C1801_=_C3523 ,C1801_=_C3552 ,C1801_=_C3627 ,\nC1801_=_C3628 ,C1801_=_C3629 ,C1801_=_C3630 ,C1801_=_C3631 ,C1801_=_C3632 ,C1801_=_C3633 ,\nC1848_=_C2237 ,C1848_=_C2347 ,C1848_=_C2586 ,C1848_=_C2884 ,C1848_=_C2919 ,C1848_=_C2986 ,\nC1848_=_C3022 ,C1848_=_C3117 ,C1848_=_C3163 ,C1848_=_C3523 ,C1848_=_C3552 ,C1848_=_C3627 ,\nC1848_=_C3628 ,C1848_=_C3629 ,C1848_=_C3630 ,C1848_=_C3631 ,C1848_=_C3632 ,C1848_=_C3633 ,\nC1862_=_C1864 ,C1862_=_C2233 ,C1862_=_C2582 ,C1862_=_C2604 ,C1862_=_C2789 ,C1862_=_C2805 ,\nC1862_=_C2915 ,C1862_=_C2962 ,C1862_=_C2980 ,C1862_=_C3113 ,C1862_=_C3144 ,C1862_=_C3157 ,\nC1862_=_C3231 ,C1862_=_C3401 ,C1862_=_C3402 ,C1862_=_C3405 ,C1862_=_C3406 ,C1862_=_C3407 ,\nC1862_=_C3408 ,C1862_=_C3409 ,C1862_=_C3410 ,C1864_=_C1975 ,C1864_=_C2118 ,C1864_=_C2236 ,\nC1864_=_C2585 ,C1864_=_C2792 ,C1864_=_C2917 ,C1864_=_C2983 ,C1864_=_C3115 ,C1864_=_C3146 ,\nC1864_=_C3162 ,C1864_=_C3499 ,C1864_=_C3521 ,C1864_=_C3529 ,C1864_=_C3530 ,C1864_=_C3531 ,\nC1864_=_C3532 ,C1864_=_C3533 ,C1864_=_C3534 ,C1864_=_C3535 ,C1864_=_C3536 ,C1975_=_C2118 ,\nC1975_=_C2236 ,C1975_=_C2585 ,C1975_=_C2792 ,C1975_=_C2917 ,C1975_=_C2983 ,C1975_=_C3115 ,\nC1975_=_C3146 ,C1975_=_C3162 ,C1975_=_C3499 ,C1975_=_C3521 ,C1975_=_C3529 ,C1975_=_C3530 ,\nC1975_=_C3531 ,C1975_=_C3532 ,C1975_=_C3533 ,C1975_=_C3534 ,C1975_=_C3535 ,C1975_=_C3536 ,\nC2118_=_C2236 ,C2118_=_C2585 ,C2118_=_C2792 ,C2118_=_C2917 ,C2118_=_C2983 ,C2118_=_C3115 ,\nC2118_=_C3146 ,C2118_=_C3162 ,C2118_=_C3499 ,C2118_=_C3521 ,C2118_=_C3529 ,C2118_=_C3530 ,\nC2118_=_C3531 ,C2118_=_C3532 ,C2118_=_C3533 ,C2118_=_C3534 ,C2118_=_C3535 ,C2118_=_C3536 ,\nC2232_=_C2233 ,C2232_=_C2236 ,C2232_=_C2237 ,C2232_=_C2581 ,C2232_=_C2603 ,C2232_=_C2663 ,\nC2232_=_C2804 ,C2232_=_C2961 ,C2232_=_C2979 ,C2232_=_C3112 ,C2232_=_C3129 ,C2232_=_C3156 ,\nC2232_=_C3230 ,C2232_=_C3354 ,C2232_=_C3355 ,C2232_=_C3358 ,C2232_=_C3359 ,C2232_=_C3360 ,\nC2232_=_C3361 ,C2232_=_C3362 ,C2232_=_C3363 ,C2232_=_C3364 ,C2232_=_C3365 ,C2233_=_C2236 ,\nC2233_=_C2237 ,C2233_=_C2582 ,C2233_=_C2604 ,C2233_=_C2789 ,C2233_=_C2805 ,C2233_=_C2915 ,\nC2233_=_C2962 ,C2233_=_C2980 ,C2233_=_C3113 ,C2233_=_C3144 ,C2233_=_C3157 ,C2233_=_C3231 ,\nC2233_=_C3401 ,C2233_=_C3402 ,C2233_=_C3405 ,C2233_=_C3406 ,C2233_=_C3407 ,C2233_=_C3408 ,\nC2233_=_C3409 ,C2233_=_C3410 ,C2236_=_C2237 ,C2236_=_C2585 ,C2236_=_C2792 ,C2236_=_C2917 ,\nC2236_=_C2983 ,C2236_=_C3115 ,C2236_=_C3146 ,C2236_=_C3162 ,C2236_=_C3499 ,C2236_=_C3521 ,\nC2236_=_C3529 ,C2236_=_C3530 ,C2236_=_C3531 ,C2236_=_C3532 ,C2236_=_C3533 ,C2236_=_C3534 ,\nC2236_=_C3535 ,C2236_=_C3536 ,C2237_=_C2347 ,C2237_=_C2586 ,C2237_=_C2884 ,C2237_=_C2919 ,\nC2237_=_C2986 ,C2237_=_C3022 ,C2237_=_C3117 ,C2237_=_C3163 ,C2237_=_C3523 ,C2237_=_C3552 ,\nC2237_=_C3627 ,C2237_=_C3628 ,C2237_=_C3629 ,C2237_=_C3630 ,C2237_=_C3631 ,C2237_=_C3632 ,\nC2237_=_C3633 ,C2347_=_C2586 ,C2347_=_C2884 ,C2347_=_C2919 ,C2347_=_C2986 ,C2347_=_C3022 ,\nC2347_=_C3117 ,C2347_=_C3163 ,C2347_=_C3523 ,C2347_=_C3552 ,C2347_=_C3627 ,C2347_=_C3628 ,\nC2347_=_C3629 ,C2347_=_C3630 ,C2347_=_C3631 ,C2347_=_C3632 ,C2347_=_C3633 ,C2581_=_C2582 ,\nC2581_=_C2585 ,C2581_=_C2586 ,C2581_=_C2603 ,C2581_=_C2663 ,C2581_=_C2804 ,C2581_=_C2961 ,\nC2581_=_C2979 ,C2581_=_C3112 ,C2581_=_C3129 ,C2581_=_C3156 ,C2581_=_C3230 ,C2581_=_C3354 ,\nC2581_=_C3355 ,C2581_=_C3358 ,C2581_=_C3359 ,C2581_=_C3360 ,C2581_=_C3361 ,C2581_=_C3362 ,\nC2581_=_C3363 ,C2581_=_C3364 ,C2581_=_C3365 ,C2582_=_C2585 ,C2582_=_C2586 ,C2582_=_C2604 ,\nC2582_=_C2789 ,C2582_=_C2805 ,C2582_=_C2915 ,C2582_=_C2962 ,C2582_=_C2980 ,C2582_=_C3113 ,\nC2582_=_C3144 ,C2582_=_C3157 ,C2582_=_C3231 ,C2582_=_C3401 ,C2582_=_C3402 ,C2582_=_C3405 ,\nC2582_=_C3406 ,C2582_=_C3407 ,C2582_=_C3408 ,C2582_=_C3409 ,C2582_=_C3410 ,C2585_=_C2586 ,\nC2585_=_C2792 ,C2585_=_C2917 ,C2585_=_C2983 ,C2585_=_C3115 ,C2585_=_C3146 ,C2585_=_C3162 ,\nC2585_=_C3499 ,C2585_=_C3521 ,C2585_=_C3529 ,C2585_=_C3530 ,C2585_=_C3531 ,C2585_=_C3532 ,\nC2585_=_C3533 ,C2585_=_C3534 ,C2585_=_C3535 ,C2585_=_C3536 ,C2586_=_C2884 ,C2586_=_C2919 ,\nC2586_=_C2986 ,C2586_=_C3022 ,C2586_=_C3117 ,C2586_=_C3163 ,C2586_=_C3523 ,C2586_=_C3552 ,\nC2586_=_C3627 ,C2586_=_C3628 ,C2586_=_C3629 ,C2586_=_C3630 ,C2586_=_C3631 ,C2586_=_C3632 ,\nC2586_=_C3633 ,C2603_=_C2604 ,C2603_=_C2663 ,C2603_=_C2804 ,C2603_=_C2961 ,C2603_=_C2979 ,\nC2603_=_C3112 ,C2603_=_C3129 ,C2603_=_C3156 ,C2603_=_C3230 ,C2603_=_C3354 ,C2603_=_C3355 ,\nC2603_=_C3358 ,C2603_=_C3359 ,C2603_=_C3360 ,C2603_=_C3361 ,C2603_=_C3362 ,C2603_=_C3363 ,\nC2603_=_C3364 ,C2603_=_C3365 ,C2604_=_C2789 ,C2604_=_C2805 ,C2604_=_C2915 ,C2604_=_C2962 ,\nC2604_=_C2980 ,C2604_=_C3113 ,C2604_=_C3144 ,C2604_=_C3157 ,C2604_=_C3231 ,C2604_=_C3401 ,\nC2604_=_C3402 ,C2604_=_C3405 ,C2604_=_C3406 ,C2604_=_C3407 ,C2604_=_C3408 ,C2604_=_C3409 ,\nC2604_=_C3410 ,C2663_=_C2804 ,C2663_=_C2961 ,C2663_=_C2979 ,C2663_=_C3112 ,C2663_=_C3129 ,\nC2663_=_C3156 ,C2663_=_C3230 ,C2663_=_C3354 ,C2663_=_C3355 ,C2663_=_C3358 ,C2663_=_C3359 ,\nC2663_=_C3360 ,C2663_=_C3361 ,C2663_=_C3362 ,C2663_=_C3363 ,C2663_=_C3364 ,C2663_=_C3365 ,\nC2789_=_C2792 ,C2789_=_C2805 ,C2789_=_C2915 ,C2789_=_C2962 ,C2789_=_C2980 ,C2789_=_C3113 ,\nC2789_=_C3144 ,C2789_=_C3157 ,C2789_=_C3231 ,C2789_=_C3401 ,C2789_=_C3402 ,C2789_=_C3405 ,\nC2789_=_C3406 ,C2789_=_C3407 ,C2789_=_C3408 ,C2789_=_C3409 ,C2789_=_C3410 ,C2792_=_C2917 ,\nC2792_=_C2983 ,C2792_=_C3115 ,C2792_=_C3146 ,C2792_=_C3162 ,C2792_=_C3499 ,C2792_=_C3521 ,\nC2792_=_C3529 ,C2792_=_C3530 ,C2792_=_C3531 ,C2792_=_C3532 ,C2792_=_C3533 ,C2792_=_C3534 ,\nC2792_=_C3535 ,C2792_=_C3536 ,C2804_=_C2805 ,C2804_=_C2961 ,C2804_=_C2979 ,C2804_=_C3112 ,\nC2804_=_C3129 ,C2804_=_C3156 ,C2804_=_C3230 ,C2804_=_C3354 ,C2804_=_C3355 ,C2804_=_C3358 ,\nC2804_=_C3359 ,C2804_=_C3360 ,C2804_=_C3361 ,C2804_=_C3362 ,C2804_=_C3363 ,C2804_=_C3364 ,\nC2804_=_C3365 ,C2805_=_C2915 ,C2805_=_C2962 ,C2805_=_C2980 ,C2805_=_C3113 ,C2805_=_C3144 ,\nC2805_=_C3157 ,C2805_=_C3231 ,C2805_=_C3401 ,C2805_=_C3402 ,C2805_=_C3405 ,C2805_=_C3406 ,\nC2805_=_C3407 ,C2805_=_C3408 ,C2805_=_C3409 ,C2805_=_C3410 ,C2884_=_C2919 ,C2884_=_C2986 ,\nC2884_=_C3022 ,C2884_=_C3117 ,C2884_=_C3163 ,C2884_=_C3523 ,C2884_=_C3552 ,C2884_=_C3627 ,\nC2884_=_C3628 ,C2884_=_C3629 ,C2884_=_C3630 ,C2884_=_C3631 ,C2884_=_C3632 ,C2884_=_C3633 ,\nC2915_=_C2917 ,C2915_=_C2919 ,C2915_=_C2962 ,C2915_=_C2980 ,C2915_=_C3113 ,C2915_=_C3144 ,\nC2915_=_C3157 ,C2915_=_C3231 ,C2915_=_C3401 ,C2915_=_C3402 ,C2915_=_C3405 ,C2915_=_C3406 ,\nC2915_=_C3407 ,C2915_=_C3408 ,C2915_=_C3409 ,C2915_=_C3410 ,C2917_=_C2919 ,C2917_=_C2983 ,\nC2917_=_C3115 ,C2917_=_C3146 ,C2917_=_C3162 ,C2917_=_C3499 ,C2917_=_C3521 ,C2917_=_C3529 ,\nC2917_=_C3530 ,C2917_=_C3531 ,C2917_=_C3532 ,C2917_=_C3533 ,C2917_=_C3534 ,C2917_=_C3535 ,\nC2917_=_C3536 ,C2919_=_C2986 ,C2919_=_C3022 ,C2919_=_C3117 ,C2919_=_C3163 ,C2919_=_C3523 ,\nC2919_=_C3552 ,C2919_=_C3627 ,C2919_=_C3628 ,C2919_=_C3629 ,C2919_=_C3630 ,C2919_=_C3631 ,\nC2919_=_C3632 ,C2919_=_C3633 ,C2961_=_C2962 ,C2961_=_C2979 ,C2961_=_C3112 ,C2961_=_C3129 ,\nC2961_=_C3156 ,C2961_=_C3230 ,C2961_=_C3354 ,C2961_=_C3355 ,C2961_=_C3358 ,C2961_=_C3359 ,\nC2961_=_C3360 ,C2961_=_C3361 ,C2961_=_C3362 ,C2961_=_C3363 ,C2961_=_C3364 ,C2961_=_C3365 ,\nC2962_=_C2980 ,C2962_=_C3113 ,C2962_=_C3144 ,C2962_=_C3157 ,C2962_=_C3231 ,C2962_=_C3401 ,\nC2962_=_C3402 ,C2962_=_C3405 ,C2962_=_C3406 ,C2962_=_C3407 ,C2962_=_C3408 ,C2962_=_C3409 ,\nC2962_=_C3410 ,C2979_=_C2980 ,C2979_=_C2983 ,C2979_=_C2986 ,C2979_=_C3112 ,C2979_=_C3129 ,\nC2979_=_C3156 ,C2979_=_C3230 ,C2979_=_C3354 ,C2979_=_C3355 ,C2979_=_C3358 ,C2979_=_C3359 ,\nC2979_=_C3360 ,C2979_=_C3361 ,C2979_=_C3362 ,C2979_=_C3363 ,C2979_=_C3364 ,C2979_=_C3365 ,\nC2980_=_C2983 ,C2980_=_C2986 ,C2980_=_C3113 ,C2980_=_C3144 ,C2980_=_C3157 ,C2980_=_C3231 ,\nC2980_=_C3401 ,C2980_=_C3402 ,C2980_=_C3405 ,C2980_=_C3406 ,C2980_=_C3407 ,C2980_=_C3408 ,\nC2980_=_C3409 ,C2980_=_C3410 ,C2983_=_C2986 ,C2983_=_C3115 ,C2983_=_C3146 ,C2983_=_C3162 ,\nC2983_=_C3499 ,C2983_=_C3521 ,C2983_=_C3529 ,C2983_=_C3530 ,C2983_=_C3531 ,C2983_=_C3532 ,\nC2983_=_C3533 ,C2983_=_C3534 ,C2983_=_C3535 ,C2983_=_C3536 ,C2986_=_C3022 ,C2986_=_C3117 ,\nC2986_=_C3163 ,C2986_=_C3523 ,C2986_=_C3552 ,C2986_=_C3627 ,C2986_=_C3628 ,C2986_=_C3629 ,\nC2986_=_C3630 ,C2986_=_C3631 ,C2986_=_C3632 ,C2986_=_C3633 ,C3022_=_C3117</w:t>
      </w:r>
    </w:p>
    <w:p>
      <w:pPr>
        <w:pStyle w:val="PreformattedText"/>
        <w:bidi w:val="0"/>
        <w:spacing w:before="0" w:after="0"/>
        <w:jc w:val="left"/>
        <w:rPr/>
      </w:pPr>
      <w:r>
        <w:rPr/>
        <w:t xml:space="preserve"> </w:t>
      </w:r>
      <w:r>
        <w:rPr/>
        <w:t>,C3022_=_C3163 ,\nC3022_=_C3523 ,C3022_=_C3552 ,C3022_=_C3627 ,C3022_=_C3628 ,C3022_=_C3629 ,C3022_=_C3630 ,\nC3022_=_C3631 ,C3022_=_C3632 ,C3022_=_C3633 ,C3112_=_C3113 ,C3112_=_C3115 ,C3112_=_C3117 ,\nC3112_=_C3129 ,C3112_=_C3156 ,C3112_=_C3230 ,C3112_=_C3354 ,C3112_=_C3355 ,C3112_=_C3358 ,\nC3112_=_C3359 ,C3112_=_C3360 ,C3112_=_C3361 ,C3112_=_C3362 ,C3112_=_C3363 ,C3112_=_C3364 ,\nC3112_=_C3365 ,C3113_=_C3115 ,C3113_=_C3117 ,C3113_=_C3144 ,C3113_=_C3157 ,C3113_=_C3231 ,\nC3113_=_C3401 ,C3113_=_C3402 ,C3113_=_C3405 ,C3113_=_C3406 ,C3113_=_C3407 ,C3113_=_C3408 ,\nC3113_=_C3409 ,C3113_=_C3410 ,C3115_=_C3117 ,C3115_=_C3146 ,C3115_=_C3162 ,C3115_=_C3499 ,\nC3115_=_C3521 ,C3115_=_C3529 ,C3115_=_C3530 ,C3115_=_C3531 ,C3115_=_C3532 ,C3115_=_C3533 ,\nC3115_=_C3534 ,C3115_=_C3535 ,C3115_=_C3536 ,C3117_=_C3163 ,C3117_=_C3523 ,C3117_=_C3552 ,\nC3117_=_C3627 ,C3117_=_C3628 ,C3117_=_C3629 ,C3117_=_C3630 ,C3117_=_C3631 ,C3117_=_C3632 ,\nC3117_=_C3633 ,C3129_=_C3156 ,C3129_=_C3230 ,C3129_=_C3354 ,C3129_=_C3355 ,C3129_=_C3358 ,\nC3129_=_C3359 ,C3129_=_C3360 ,C3129_=_C3361 ,C3129_=_C3362 ,C3129_=_C3363 ,C3129_=_C3364 ,\nC3129_=_C3365 ,C3144_=_C3146 ,C3144_=_C3157 ,C3144_=_C3231 ,C3144_=_C3401 ,C3144_=_C3402 ,\nC3144_=_C3405 ,C3144_=_C3406 ,C3144_=_C3407 ,C3144_=_C3408 ,C3144_=_C3409 ,C3144_=_C3410 ,\nC3146_=_C3162 ,C3146_=_C3499 ,C3146_=_C3521 ,C3146_=_C3529 ,C3146_=_C3530 ,C3146_=_C3531 ,\nC3146_=_C3532 ,C3146_=_C3533 ,C3146_=_C3534 ,C3146_=_C3535 ,C3146_=_C3536 ,C3156_=_C3157 ,\nC3156_=_C3162 ,C3156_=_C3163 ,C3156_=_C3230 ,C3156_=_C3354 ,C3156_=_C3355 ,C3156_=_C3358 ,\nC3156_=_C3359 ,C3156_=_C3360 ,C3156_=_C3361 ,C3156_=_C3362 ,C3156_=_C3363 ,C3156_=_C3364 ,\nC3156_=_C3365 ,C3157_=_C3162 ,C3157_=_C3163 ,C3157_=_C3231 ,C3157_=_C3401 ,C3157_=_C3402 ,\nC3157_=_C3405 ,C3157_=_C3406 ,C3157_=_C3407 ,C3157_=_C3408 ,C3157_=_C3409 ,C3157_=_C3410 ,\nC3162_=_C3163 ,C3162_=_C3499 ,C3162_=_C3521 ,C3162_=_C3529 ,C3162_=_C3530 ,C3162_=_C3531 ,\nC3162_=_C3532 ,C3162_=_C3533 ,C3162_=_C3534 ,C3162_=_C3535 ,C3162_=_C3536 ,C3163_=_C3523 ,\nC3163_=_C3552 ,C3163_=_C3627 ,C3163_=_C3628 ,C3163_=_C3629 ,C3163_=_C3630 ,C3163_=_C3631 ,\nC3163_=_C3632 ,C3163_=_C3633 ,C3230_=_C3231 ,C3230_=_C3354 ,C3230_=_C3355 ,C3230_=_C3358 ,\nC3230_=_C3359 ,C3230_=_C3360 ,C3230_=_C3361 ,C3230_=_C3362 ,C3230_=_C3363 ,C3230_=_C3364 ,\nC3230_=_C3365 ,C3231_=_C3401 ,C3231_=_C3402 ,C3231_=_C3405 ,C3231_=_C3406 ,C3231_=_C3407 ,\nC3231_=_C3408 ,C3231_=_C3409 ,C3231_=_C3410 ,C3354_=_C3355 ,C3354_=_C3358 ,C3354_=_C3359 ,\nC3354_=_C3360 ,C3354_=_C3361 ,C3354_=_C3362 ,C3354_=_C3363 ,C3354_=_C3364 ,C3354_=_C3365 ,\nC3354_=_C3401 ,C3354_=_C3499 ,C3355_=_C3358 ,C3355_=_C3359 ,C3355_=_C3360 ,C3355_=_C3361 ,\nC3355_=_C3362 ,C3355_=_C3363 ,C3355_=_C3364 ,C3355_=_C3365 ,C3355_=_C3402 ,C3355_=_C3521 ,\nC3355_=_C3523 ,C3358_=_C3359 ,C3358_=_C3360 ,C3358_=_C3361 ,C3358_=_C3362 ,C3358_=_C3363 ,\nC3358_=_C3364 ,C3358_=_C3365 ,C3358_=_C3405 ,C3359_=_C3360 ,C3359_=_C3361 ,C3359_=_C3362 ,\nC3359_=_C3363 ,C3359_=_C3364 ,C3359_=_C3365 ,C3359_=_C3628 ,C3360_=_C3361 ,C3360_=_C3362 ,\nC3360_=_C3363 ,C3360_=_C3364 ,C3360_=_C3365 ,C3361_=_C3362 ,C3361_=_C3363 ,C3361_=_C3364 ,\nC3361_=_C3365 ,C3362_=_C3363 ,C3362_=_C3364 ,C3362_=_C3365 ,C3362_=_C3409 ,C3363_=_C3364 ,\nC3363_=_C3365 ,C3364_=_C3365 ,C3365_=_C3410 ,C3401_=_C3402 ,C3401_=_C3405 ,C3401_=_C3406 ,\nC3401_=_C3407 ,C3401_=_C3408 ,C3401_=_C3409 ,C3401_=_C3410 ,C3401_=_C3499 ,C3402_=_C3405 ,\nC3402_=_C3406 ,C3402_=_C3407 ,C3402_=_C3408 ,C3402_=_C3409 ,C3402_=_C3410 ,C3402_=_C3521 ,\nC3402_=_C3523 ,C3405_=_C3406 ,C3405_=_C3407 ,C3405_=_C3408 ,C3405_=_C3409 ,C3405_=_C3410 ,\nC3406_=_C3407 ,C3406_=_C3408 ,C3406_=_C3409 ,C3406_=_C3410 ,C3406_=_C3531 ,C3407_=_C3408 ,\nC3407_=_C3409 ,C3407_=_C3410 ,C3407_=_C3532 ,C3408_=_C3409 ,C3408_=_C3410 ,C3408_=_C3533 ,\nC3409_=_C3410 ,C3499_=_C3521 ,C3499_=_C3529 ,C3499_=_C3530 ,C3499_=_C3531 ,C3499_=_C3532 ,\nC3499_=_C3533 ,C3499_=_C3534 ,C3499_=_C3535 ,C3499_=_C3536 ,C3521_=_C3523 ,C3521_=_C3529 ,\nC3521_=_C3530 ,C3521_=_C3531 ,C3521_=_C3532 ,C3521_=_C3533 ,C3521_=_C3534 ,C3521_=_C3535 ,\nC3521_=_C3536 ,C3523_=_C3552 ,C3523_=_C3627 ,C3523_=_C3628 ,C3523_=_C3629 ,C3523_=_C3630 ,\nC3523_=_C3631 ,C3523_=_C3632 ,C3523_=_C3633 ,C3529_=_C3530 ,C3529_=_C3531 ,C3529_=_C3532 ,\nC3529_=_C3533 ,C3529_=_C3534 ,C3529_=_C3535 ,C3529_=_C3536 ,C3530_=_C3531 ,C3530_=_C3532 ,\nC3530_=_C3533 ,C3530_=_C3534 ,C3530_=_C3535 ,C3530_=_C3536 ,C3531_=_C3532 ,C3531_=_C3533 ,\nC3531_=_C3534 ,C3531_=_C3535 ,C3531_=_C3536 ,C3532_=_C3533 ,C3532_=_C3534 ,C3532_=_C3535 ,\nC3532_=_C3536 ,C3533_=_C3534 ,C3533_=_C3535 ,C3533_=_C3536 ,C3534_=_C3535 ,C3534_=_C3536 ,\nC3535_=_C3536 ,C3552_=_C3627 ,C3552_=_C3628 ,C3552_=_C3629 ,C3552_=_C3630 ,C3552_=_C3631 ,\nC3552_=_C3632 ,C3552_=_C3633 ,C3627_=_C3628 ,C3627_=_C3629 ,C3627_=_C3630 ,C3627_=_C3631 ,\nC3627_=_C3632 ,C3627_=_C3633 ,C3628_=_C3629 ,C3628_=_C3630 ,C3628_=_C3631 ,C3628_=_C3632 ,\nC3628_=_C3633 ,C3629_=_C3630 ,C3629_=_C3631 ,C3629_=_C3632 ,C3629_=_C3633 ,C3630_=_C3631 ,\nC3630_=_C3632 ,C3630_=_C3633 ,C3631_=_C3632 ,C3631_=_C3633 ,C3632_=_C3633 ,"];112[shape=box, label="id:112 level: 5\n106: C41 C136 C178 C271 C377 \nC483 C509 C512 C513 C517 C1384 \nC1410 C1417 C1594 C1662 C1707 C1749 \nC1795 C1826 C1921 C1925 C1933 C2035 \nC2117 C2196 C2203 C2226 C2229 C2230 \nC2235 C2265 C2293 C2341 C2574 C2575 \nC2576 C2577 C2578 C2580 C2581 C2582 \nC2583 C2584 C2585 C2586 C2587 C2588 \nC2589 C2590 C2591 C2592 C2593 C2594 \nC2595 C2700 C2732 C2975 C2976 C2982 \nC3094 C3095 C3100 C3110 C3111 C3112 \nC3113 C3115 C3116 C3117 C3118 C3119 \nC3120 C3121 C3122 C3123 C3124 C3125 \nC3126 C3127 C3155 C3156 C3157 C3158 \nC3159 C3160 C3161 C3162 C3163 C3164 \nC3165 C3166 C3167 C3202 C3313 C3322 \nC3355 C3402 C3422 C3491 C3521 C3522 \nC3523 C3524 C3525 C3526 C3527 \n1516: C41_=_C136( C41 C136 ) C41_=_C178( C41 C178 ) C41_=_C271( C41 C271 ) C41_=_C377( C41 C377 ) C41_=_C513( C41 C513 ) \nC41_=_C1410( C41 C1410 ) C41_=_C1707( C41 C1707 ) C41_=_C1921( C41 C1921 ) C41_=_C1933( C41 C1933 ) C41_=_C2196( C41 C2196 ) C41_=_C2230( C41 C2230 ) \nC41_=_C2976( C41 C2976 ) C41_=_C3095( C41 C3095 ) C41_=_C3110( C41 C3110 ) C41_=_C3155( C41 C3155 ) C41_=_C3156( C41 C3156 ) C41_=_C3157( C41 C3157 ) \nC41_=_C3158( C41 C3158 ) C41_=_C3159( C41 C3159 ) C41_=_C3160( C41 C3160 ) C41_=_C3161( C41 C3161 ) C41_=_C3162( C41 C3162 ) C41_=_C3163( C41 C3163 ) \nC41_=_C3164( C41 C3164 ) C41_=_C3165( C41 C3165 ) C41_=_C3166( C41 C3166 ) C41_=_C3167( C41 C3167 ) C136_=_C178( C136 C178 ) C136_=_C271( C136 C271 ) \nC136_=_C377( C136 C377 ) C136_=_C513( C136 C513 ) C136_=_C1410( C136 C1410 ) C136_=_C1707( C136 C1707 ) C136_=_C1921( C136 C1921 ) C136_=_C1933( C136 C1933 ) \nC136_=_C2196( C136 C2196 ) C136_=_C2230( C136 C2230 ) C136_=_C2976( C136 C2976 ) C136_=_C3095( C136 C3095 ) C136_=_C3110( C136 C3110 ) C136_=_C3155( C136 C3155 ) \nC136_=_C3156( C136 C3156 ) C136_=_C3157( C136 C3157 ) C136_=_C3158( C136 C3158 ) C136_=_C3159( C136 C3159 ) C136_=_C3160( C136 C3160 ) C136_=_C3161( C136 C3161 ) \nC136_=_C3162( C136 C3162 ) C136_=_C3163( C136 C3163 ) C136_=_C3164( C136 C3164 ) C136_=_C3165( C136 C3165 ) C136_=_C3166( C136 C3166 ) C136_=_C3167( C136 C3167 ) \nC178_=_C271( C178 C271 ) C178_=_C377( C178 C377 ) C178_=_C513( C178 C513 ) C178_=_C1410( C178 C1410 ) C178_=_C1707( C178 C1707 ) C178_=_C1921( C178 C1921 ) \nC178_=_C1933( C178 C1933 ) C178_=_C2196( C178 C2196 ) C178_=_C2230( C178 C2230 ) C178_=_C2976( C178 C2976 ) C178_=_C3095( C178 C3095 ) C178_=_C3110( C178 C3110 ) \nC178_=_C3155( C178 C3155 ) C178_=_C3156( C178 C3156 ) C178_=_C3157( C178 C3157 ) C178_=_C3158( C178 C3158 ) C178_=_C3159( C178 C3159 ) C178_=_C3160( C178 C3160 ) \nC178_=_C3161( C178 C3161 ) C178_=_C3162( C178 C3162 ) C178_=_C3163( C178 C3163 ) C178_=_C3164( C178 C3164 ) C178_=_C3165( C178 C3165 ) C178_=_C3166( C178 C3166 ) \nC178_=_C3167( C178 C3167 ) C271_=_C377( C271 C377 ) C271_=_C513( C271 C513 ) C271_=_C1410( C271 C1410 ) C271_=_C1707( C271 C1707 ) C271_=_C1921( C271 C1921 ) \nC271_=_C1933( C271 C1933 ) C271_=_C2196( C271 C2196 ) C271_=_C2230( C271 C2230 ) C271_=_C2976( C271 C2976 ) C271_=_C3095( C271 C3095 ) C271_=_C3110( C271 C3110 ) \nC271_=_C3155( C271 C3155 ) C271_=_C3156( C271 C3156 ) C271_=_C3157( C271 C3157 ) C271_=_C3158( C271 C3158 ) C271_=_C3159( C271 C3159 ) C271_=_C3160( C271 C3160 ) \nC271_=_C3161( C271 C3161 ) C271_=_C3162( C271 C3162 ) C271_=_C3163( C271 C3163 ) C271_=_C3164( C271 C3164 ) C271_=_C3165( C271 C3165 ) C271_=_C3166( C271 C3166 ) \nC271_=_C3167( C271 C3167 ) C377_=_C513( C377 C513 ) C377_=_C1410( C377 C1410 ) C377_=_C1707( C377 C1707 ) C377_=_C1921( C377 C1921 ) C377_=_C1933( C377 C1933 ) \nC377_=_C2196( C377 C2196 ) C377_=_C2230( C377 C2230 ) C377_=_C2976( C377 C2976 ) C377_=_C3095( C377 C3095 ) C377_=_C3110( C377 C3110 ) C377_=_C3155( C377 C3155 ) \nC377_=_C3156( C377 C3156 ) C377_=_C3157( C377 C3157 ) C377_=_C3158( C377 C3158 ) C377_=_C3159( C377 C3159 ) C377_=_C3160( C377 C3160 ) C377_=_C3161( C377 C3161 ) \nC377_=_C3162( C377 C3162 ) C377_=_C3163( C377 C3163 ) C377_=_C3164( C377 C3164 ) C377_=_C3165( C377 C3165 ) C377_=_C3166( C377 C3166 ) C377_=_C3167( C377 C3167 ) \nC483_=_C509( C483 C509 ) C483_=_C1384( C483 C1384 ) C483_=_C1594( C483 C1594 ) C483_=_C1795( C483 C1795 ) C483_=_C2226( C483 C2226 ) C483_=_C2265( C483 C2265 ) \nC483_=_C2574( C483 C2574 ) C483_=_C2575( C483 C2575 ) C483_=_C2576( C483 C2576 ) C483_=_C2577( C483 C2577 ) C483_=_C2578( C483 C2578 ) C483_=_C2580( C483 C2580 ) \nC483_=_C2581( C483 C2581 ) C483_=_C2582( C483 C2582 ) C483_=_C2583( C483 C2583 ) C483_=_C2584( C483 C2584 ) C483_=_C2585( C483 C2585 ) C483_=_C2586( C483 C2586 ) \nC483_=_C2587( C483 C2587 ) C483_=_C2588( C483 C2588 ) C483_=_C2589( C483 C2589 ) C483_=_C2590( C483 C2590 ) C483_=_C2591( C483 C2591 ) C483_=_C2592( C483 C2592 ) \nC483_=_C2593( C483 C2593 ) C483_=_C2594( C483 C2594 ) C483_=_C2595( C483 C2595 ) C509_=_C512( C509 C512 ) C509_=_C513( C509 C513 ) C509_=_C517(</w:t>
      </w:r>
    </w:p>
    <w:p>
      <w:pPr>
        <w:pStyle w:val="PreformattedText"/>
        <w:bidi w:val="0"/>
        <w:spacing w:before="0" w:after="0"/>
        <w:jc w:val="left"/>
        <w:rPr/>
      </w:pPr>
      <w:r>
        <w:rPr/>
        <w:t xml:space="preserve"> </w:t>
      </w:r>
      <w:r>
        <w:rPr/>
        <w:t>C509 C517 ) \nC509_=_C1384( C509 C1384 ) C509_=_C1594( C509 C1594 ) C509_=_C1795( C509 C1795 ) C509_=_C2226( C509 C2226 ) C509_=_C2265( C509 C2265 ) C509_=_C2574( C509 C2574 ) \nC509_=_C2575( C509 C2575 ) C509_=_C2576( C509 C2576 ) C509_=_C2577( C509 C2577 ) C509_=_C2578( C509 C2578 ) C509_=_C2580( C509 C2580 ) C509_=_C2581( C509 C2581 ) \nC509_=_C2582( C509 C2582 ) C509_=_C2583( C509 C2583 ) C509_=_C2584( C509 C2584 ) C509_=_C2585( C509 C2585 ) C509_=_C2586( C509 C2586 ) C509_=_C2587( C509 C2587 ) \nC509_=_C2588( C509 C2588 ) C509_=_C2589( C509 C2589 ) C509_=_C2590( C509 C2590 ) C509_=_C2591( C509 C2591 ) C509_=_C2592( C509 C2592 ) C509_=_C2593( C509 C2593 ) \nC509_=_C2594( C509 C2594 ) C509_=_C2595( C509 C2595 ) C512_=_C513( C512 C513 ) C512_=_C517( C512 C517 ) C512_=_C1662( C512 C1662 ) C512_=_C1749( C512 C1749 ) \nC512_=_C2035( C512 C2035 ) C512_=_C2229( C512 C2229 ) C512_=_C2341( C512 C2341 ) C512_=_C2578( C512 C2578 ) C512_=_C2700( C512 C2700 ) C512_=_C2975( C512 C2975 ) \nC512_=_C3094( C512 C3094 ) C512_=_C3110( C512 C3110 ) C512_=_C3111( C512 C3111 ) C512_=_C3112( C512 C3112 ) C512_=_C3113( C512 C3113 ) C512_=_C3115( C512 C3115 ) \nC512_=_C3116( C512 C3116 ) C512_=_C3117( C512 C3117 ) C512_=_C3118( C512 C3118 ) C512_=_C3119( C512 C3119 ) C512_=_C3120( C512 C3120 ) C512_=_C3121( C512 C3121 ) \nC512_=_C3122( C512 C3122 ) C512_=_C3123( C512 C3123 ) C512_=_C3124( C512 C3124 ) C512_=_C3125( C512 C3125 ) C512_=_C3126( C512 C3126 ) C512_=_C3127( C512 C3127 ) \nC513_=_C517( C513 C517 ) C513_=_C1410( C513 C1410 ) C513_=_C1707( C513 C1707 ) C513_=_C1921( C513 C1921 ) C513_=_C1933( C513 C1933 ) C513_=_C2196( C513 C2196 ) \nC513_=_C2230( C513 C2230 ) C513_=_C2976( C513 C2976 ) C513_=_C3095( C513 C3095 ) C513_=_C3110( C513 C3110 ) C513_=_C3155( C513 C3155 ) C513_=_C3156( C513 C3156 ) \nC513_=_C3157( C513 C3157 ) C513_=_C3158( C513 C3158 ) C513_=_C3159( C513 C3159 ) C513_=_C3160( C513 C3160 ) C513_=_C3161( C513 C3161 ) C513_=_C3162( C513 C3162 ) \nC513_=_C3163( C513 C3163 ) C513_=_C3164( C513 C3164 ) C513_=_C3165( C513 C3165 ) C513_=_C3166( C513 C3166 ) C513_=_C3167( C513 C3167 ) C517_=_C1417( C517 C1417 ) \nC517_=_C1826( C517 C1826 ) C517_=_C1925( C517 C1925 ) C517_=_C2117( C517 C2117 ) C517_=_C2203( C517 C2203 ) C517_=_C2235( C517 C2235 ) C517_=_C2293( C517 C2293 ) \nC517_=_C2584( C517 C2584 ) C517_=_C2732( C517 C2732 ) C517_=_C2982( C517 C2982 ) C517_=_C3100( C517 C3100 ) C517_=_C3161( C517 C3161 ) C517_=_C3202( C517 C3202 ) \nC517_=_C3313( C517 C3313 ) C517_=_C3322( C517 C3322 ) C517_=_C3355( C517 C3355 ) C517_=_C3402( C517 C3402 ) C517_=_C3422( C517 C3422 ) C517_=_C3491( C517 C3491 ) \nC517_=_C3521( C517 C3521 ) C517_=_C3522( C517 C3522 ) C517_=_C3523( C517 C3523 ) C517_=_C3524( C517 C3524 ) C517_=_C3525( C517 C3525 ) C517_=_C3526( C517 C3526 ) \nC517_=_C3527( C517 C3527 ) C1384_=_C1594( C1384 C1594 ) C1384_=_C1795( C1384 C1795 ) C1384_=_C2226( C1384 C2226 ) C1384_=_C2265( C1384 C2265 ) C1384_=_C2574( C1384 C2574 ) \nC1384_=_C2575( C1384 C2575 ) C1384_=_C2576( C1384 C2576 ) C1384_=_C2577( C1384 C2577 ) C1384_=_C2578( C1384 C2578 ) C1384_=_C2580( C1384 C2580 ) C1384_=_C2581( C1384 C2581 ) \nC1384_=_C2582( C1384 C2582 ) C1384_=_C2583( C1384 C2583 ) C1384_=_C2584( C1384 C2584 ) C1384_=_C2585( C1384 C2585 ) C1384_=_C2586( C1384 C2586 ) C1384_=_C2587( C1384 C2587 ) \nC1384_=_C2588( C1384 C2588 ) C1384_=_C2589( C1384 C2589 ) C1384_=_C2590( C1384 C2590 ) C1384_=_C2591( C1384 C2591 ) C1384_=_C2592( C1384 C2592 ) C1384_=_C2593( C1384 C2593 ) \nC1384_=_C2594( C1384 C2594 ) C1384_=_C2595( C1384 C2595 ) C1410_=_C1417( C1410 C1417 ) C1410_=_C1707( C1410 C1707 ) C1410_=_C1921( C1410 C1921 ) C1410_=_C1933( C1410 C1933 ) \nC1410_=_C2196( C1410 C2196 ) C1410_=_C2230( C1410 C2230 ) C1410_=_C2976( C1410 C2976 ) C1410_=_C3095( C1410 C3095 ) C1410_=_C3110( C1410 C3110 ) C1410_=_C3155( C1410 C3155 ) \nC1410_=_C3156( C1410 C3156 ) C1410_=_C3157( C1410 C3157 ) C1410_=_C3158( C1410 C3158 ) C1410_=_C3159( C1410 C3159 ) C1410_=_C3160( C1410 C3160 ) C1410_=_C3161( C1410 C3161 ) \nC1410_=_C3162( C1410 C3162 ) C1410_=_C3163( C1410 C3163 ) C1410_=_C3164( C1410 C3164 ) C1410_=_C3165( C1410 C3165 ) C1410_=_C3166( C1410 C3166 ) C1410_=_C3167( C1410 C3167 ) \nC1417_=_C1826( C1417 C1826 ) C1417_=_C1925( C1417 C1925 ) C1417_=_C2117( C1417 C2117 ) C1417_=_C2203( C1417 C2203 ) C1417_=_C2235( C1417 C2235 ) C1417_=_C2293( C1417 C2293 ) \nC1417_=_C2584( C1417 C2584 ) C1417_=_C2732( C1417 C2732 ) C1417_=_C2982( C1417 C2982 ) C1417_=_C3100( C1417 C3100 ) C1417_=_C3161( C1417 C3161 ) C1417_=_C3202( C1417 C3202 ) \nC1417_=_C3313( C1417 C3313 ) C1417_=_C3322( C1417 C3322 ) C1417_=_C3355( C1417 C3355 ) C1417_=_C3402( C1417 C3402 ) C1417_=_C3422( C1417 C3422 ) C1417_=_C3491( C1417 C3491 ) \nC1417_=_C3521( C1417 C3521 ) C1417_=_C3522( C1417 C3522 ) C1417_=_C3523( C1417 C3523 ) C1417_=_C3524( C1417 C3524 ) C1417_=_C3525( C1417 C3525 ) C1417_=_C3526( C1417 C3526 ) \nC1417_=_C3527( C1417 C3527 ) C1594_=_C1795( C1594 C1795 ) C1594_=_C2226( C1594 C2226 ) C1594_=_C2265( C1594 C2265 ) C1594_=_C2574( C1594 C2574 ) C1594_=_C2575( C1594 C2575 ) \nC1594_=_C2576( C1594 C2576 ) C1594_=_C2577( C1594 C2577 ) C1594_=_C2578( C1594 C2578 ) C1594_=_C2580( C1594 C2580 ) C1594_=_C2581( C1594 C2581 ) C1594_=_C2582( C1594 C2582 ) \nC1594_=_C2583( C1594 C2583 ) C1594_=_C2584( C1594 C2584 ) C1594_=_C2585( C1594 C2585 ) C1594_=_C2586( C1594 C2586 ) C1594_=_C2587( C1594 C2587 ) C1594_=_C2588( C1594 C2588 ) \nC1594_=_C2589( C1594 C2589 ) C1594_=_C2590( C1594 C2590 ) C1594_=_C2591( C1594 C2591 ) C1594_=_C2592( C1594 C2592 ) C1594_=_C2593( C1594 C2593 ) C1594_=_C2594( C1594 C2594 ) \nC1594_=_C2595( C1594 C2595 ) C1662_=_C1749( C1662 C1749 ) C1662_=_C2035( C1662 C2035 ) C1662_=_C2229( C1662 C2229 ) C1662_=_C2341( C1662 C2341 ) C1662_=_C2578( C1662 C2578 ) \nC1662_=_C2700( C1662 C2700 ) C1662_=_C2975( C1662 C2975 ) C1662_=_C3094( C1662 C3094 ) C1662_=_C3110( C1662 C3110 ) C1662_=_C3111( C1662 C3111 ) C1662_=_C3112( C1662 C3112 ) \nC1662_=_C3113( C1662 C3113 ) C1662_=_C3115( C1662 C3115 ) C1662_=_C3116( C1662 C3116 ) C1662_=_C3117( C1662 C3117 ) C1662_=_C3118( C1662 C3118 ) C1662_=_C3119( C1662 C3119 ) \nC1662_=_C3120( C1662 C3120 ) C1662_=_C3121( C1662 C3121 ) C1662_=_C3122( C1662 C3122 ) C1662_=_C3123( C1662 C3123 ) C1662_=_C3124( C1662 C3124 ) C1662_=_C3125( C1662 C3125 ) \nC1662_=_C3126( C1662 C3126 ) C1662_=_C3127( C1662 C3127 ) C1707_=_C1921( C1707 C1921 ) C1707_=_C1933( C1707 C1933 ) C1707_=_C2196( C1707 C2196 ) C1707_=_C2230( C1707 C2230 ) \nC1707_=_C2976( C1707 C2976 ) C1707_=_C3095( C1707 C3095 ) C1707_=_C3110( C1707 C3110 ) C1707_=_C3155( C1707 C3155 ) C1707_=_C3156( C1707 C3156 ) C1707_=_C3157( C1707 C3157 ) \nC1707_=_C3158( C1707 C3158 ) C1707_=_C3159( C1707 C3159 ) C1707_=_C3160( C1707 C3160 ) C1707_=_C3161( C1707 C3161 ) C1707_=_C3162( C1707 C3162 ) C1707_=_C3163( C1707 C3163 ) \nC1707_=_C3164( C1707 C3164 ) C1707_=_C3165( C1707 C3165 ) C1707_=_C3166( C1707 C3166 ) C1707_=_C3167( C1707 C3167 ) C1749_=_C2035( C1749 C2035 ) C1749_=_C2229( C1749 C2229 ) \nC1749_=_C2341( C1749 C2341 ) C1749_=_C2578( C1749 C2578 ) C1749_=_C2700( C1749 C2700 ) C1749_=_C2975( C1749 C2975 ) C1749_=_C3094( C1749 C3094 ) C1749_=_C3110( C1749 C3110 ) \nC1749_=_C3111( C1749 C3111 ) C1749_=_C3112( C1749 C3112 ) C1749_=_C3113( C1749 C3113 ) C1749_=_C3115( C1749 C3115 ) C1749_=_C3116( C1749 C3116 ) C1749_=_C3117( C1749 C3117 ) \nC1749_=_C3118( C1749 C3118 ) C1749_=_C3119( C1749 C3119 ) C1749_=_C3120( C1749 C3120 ) C1749_=_C3121( C1749 C3121 ) C1749_=_C3122( C1749 C3122 ) C1749_=_C3123( C1749 C3123 ) \nC1749_=_C3124( C1749 C3124 ) C1749_=_C3125( C1749 C3125 ) C1749_=_C3126( C1749 C3126 ) C1749_=_C3127( C1749 C3127 ) C1795_=_C2226( C1795 C2226 ) C1795_=_C2265( C1795 C2265 ) \nC1795_=_C2574( C1795 C2574 ) C1795_=_C2575( C1795 C2575 ) C1795_=_C2576( C1795 C2576 ) C1795_=_C2577( C1795 C2577 ) C1795_=_C2578( C1795 C2578 ) C1795_=_C2580( C1795 C2580 ) \nC1795_=_C2581( C1795 C2581 ) C1795_=_C2582( C1795 C2582 ) C1795_=_C2583( C1795 C2583 ) C1795_=_C2584( C1795 C2584 ) C1795_=_C2585( C1795 C2585 ) C1795_=_C2586( C1795 C2586 ) \nC1795_=_C2587( C1795 C2587 ) C1795_=_C2588( C1795 C2588 ) C1795_=_C2589( C1795 C2589 ) C1795_=_C2590( C1795 C2590 ) C1795_=_C2591( C1795 C2591 ) C1795_=_C2592( C1795 C2592 ) \nC1795_=_C2593( C1795 C2593 ) C1795_=_C2594( C1795 C2594 ) C1795_=_C2595( C1795 C2595 ) C1826_=_C1925( C1826 C1925 ) C1826_=_C2117( C1826 C2117 ) C1826_=_C2203( C1826 C2203 ) \nC1826_=_C2235( C1826 C2235 ) C1826_=_C2293( C1826 C2293 ) C1826_=_C2584( C1826 C2584 ) C1826_=_C2732( C1826 C2732 ) C1826_=_C2982( C1826 C2982 ) C1826_=_C3100( C1826 C3100 ) \nC1826_=_C3161( C1826 C3161 ) C1826_=_C3202( C1826 C3202 ) C1826_=_C3313( C1826 C3313 ) C1826_=_C3322( C1826 C3322 ) C1826_=_C3355( C1826 C3355 ) C1826_=_C3402( C1826 C3402 ) \nC1826_=_C3422( C1826 C3422 ) C1826_=_C3491( C1826 C3491 ) C1826_=_C3521( C1826 C3521 ) C1826_=_C3522( C1826 C3522 ) C1826_=_C3523( C1826 C3523 ) C1826_=_C3524( C1826 C3524 ) \nC1826_=_C3525( C1826 C3525 ) C1826_=_C3526( C1826 C3526 ) C1826_=_C3527( C1826 C3527 ) C1921_=_C1925( C1921 C1925 ) C1921_=_C1933( C1921 C1933 ) C1921_=_C2196( C1921 C2196 ) \nC1921_=_C2230( C1921 C2230 ) C1921_=_C2976( C1921 C2976 ) C1921_=_C3095( C1921 C3095 ) C1921_=_C3110( C1921 C3110 ) C1921_=_C3155( C1921 C3155 ) C1921_=_C3156( C1921 C3156 ) \nC1921_=_C3157( C1921 C3157 ) C1921_=_C3158( C1921 C3158 ) C1921_=_C3159( C1921 C3159 ) C1921_=_C3160( C1921 C3160 ) C1921_=_C3161( C1921 C3161 ) C1921_=_C3162( C1921 C3162 ) \nC1921_=_C3163( C1921 C3163 ) C1921_=_C3164( C1921 C3164 ) C1921_=_C3165( C1921 C3165 ) C1921_=_C3166( C1921 C3166 ) C1921_=_C3167( C1921 C3167 ) C1925_=_C2117( C1925 C2117 ) \nC1925_=_C2203( C1925 C2203 ) C1925_=_C2235( C1925 C2235 ) C1925_=_C2293( C1925 C2293 ) C1925_=_C2584( C1925 C2584 ) C1925_=_C2732( C1925 C2732 ) C1925_=_C2982( C1925 C2982 ) \nC1925_=_C3100( C1925 C3100 ) C1925_=_C3161( C1925 C3161 ) C1925_=_C3202(</w:t>
      </w:r>
    </w:p>
    <w:p>
      <w:pPr>
        <w:pStyle w:val="PreformattedText"/>
        <w:bidi w:val="0"/>
        <w:spacing w:before="0" w:after="0"/>
        <w:jc w:val="left"/>
        <w:rPr/>
      </w:pPr>
      <w:r>
        <w:rPr/>
        <w:t xml:space="preserve"> </w:t>
      </w:r>
      <w:r>
        <w:rPr/>
        <w:t>C1925 C3202 ) C1925_=_C3313( C1925 C3313 ) C1925_=_C3322( C1925 C3322 ) C1925_=_C3355( C1925 C3355 ) \nC1925_=_C3402( C1925 C3402 ) C1925_=_C3422( C1925 C3422 ) C1925_=_C3491( C1925 C3491 ) C1925_=_C3521( C1925 C3521 ) C1925_=_C3522( C1925 C3522 ) C1925_=_C3523( C1925 C3523 ) \nC1925_=_C3524( C1925 C3524 ) C1925_=_C3525( C1925 C3525 ) C1925_=_C3526( C1925 C3526 ) C1925_=_C3527( C1925 C3527 ) C1933_=_C2196( C1933 C2196 ) C1933_=_C2230( C1933 C2230 ) \nC1933_=_C2976( C1933 C2976 ) C1933_=_C3095( C1933 C3095 ) C1933_=_C3110( C1933 C3110 ) C1933_=_C3155( C1933 C3155 ) C1933_=_C3156( C1933 C3156 ) C1933_=_C3157( C1933 C3157 ) \nC1933_=_C3158( C1933 C3158 ) C1933_=_C3159( C1933 C3159 ) C1933_=_C3160( C1933 C3160 ) C1933_=_C3161( C1933 C3161 ) C1933_=_C3162( C1933 C3162 ) C1933_=_C3163( C1933 C3163 ) \nC1933_=_C3164( C1933 C3164 ) C1933_=_C3165( C1933 C3165 ) C1933_=_C3166( C1933 C3166 ) C1933_=_C3167( C1933 C3167 ) C2035_=_C2229( C2035 C2229 ) C2035_=_C2341( C2035 C2341 ) \nC2035_=_C2578( C2035 C2578 ) C2035_=_C2700( C2035 C2700 ) C2035_=_C2975( C2035 C2975 ) C2035_=_C3094( C2035 C3094 ) C2035_=_C3110( C2035 C3110 ) C2035_=_C3111( C2035 C3111 ) \nC2035_=_C3112( C2035 C3112 ) C2035_=_C3113( C2035 C3113 ) C2035_=_C3115( C2035 C3115 ) C2035_=_C3116( C2035 C3116 ) C2035_=_C3117( C2035 C3117 ) C2035_=_C3118( C2035 C3118 ) \nC2035_=_C3119( C2035 C3119 ) C2035_=_C3120( C2035 C3120 ) C2035_=_C3121( C2035 C3121 ) C2035_=_C3122( C2035 C3122 ) C2035_=_C3123( C2035 C3123 ) C2035_=_C3124( C2035 C3124 ) \nC2035_=_C3125( C2035 C3125 ) C2035_=_C3126( C2035 C3126 ) C2035_=_C3127( C2035 C3127 ) C2117_=_C2203( C2117 C2203 ) C2117_=_C2235( C2117 C2235 ) C2117_=_C2293( C2117 C2293 ) \nC2117_=_C2584( C2117 C2584 ) C2117_=_C2732( C2117 C2732 ) C2117_=_C2982( C2117 C2982 ) C2117_=_C3100( C2117 C3100 ) C2117_=_C3161( C2117 C3161 ) C2117_=_C3202( C2117 C3202 ) \nC2117_=_C3313( C2117 C3313 ) C2117_=_C3322( C2117 C3322 ) C2117_=_C3355( C2117 C3355 ) C2117_=_C3402( C2117 C3402 ) C2117_=_C3422( C2117 C3422 ) C2117_=_C3491( C2117 C3491 ) \nC2117_=_C3521( C2117 C3521 ) C2117_=_C3522( C2117 C3522 ) C2117_=_C3523( C2117 C3523 ) C2117_=_C3524( C2117 C3524 ) C2117_=_C3525( C2117 C3525 ) C2117_=_C3526( C2117 C3526 ) \nC2117_=_C3527( C2117 C3527 ) C2196_=_C2203( C2196 C2203 ) C2196_=_C2230( C2196 C2230 ) C2196_=_C2976( C2196 C2976 ) C2196_=_C3095( C2196 C3095 ) C2196_=_C3110( C2196 C3110 ) \nC2196_=_C3155( C2196 C3155 ) C2196_=_C3156( C2196 C3156 ) C2196_=_C3157( C2196 C3157 ) C2196_=_C3158( C2196 C3158 ) C2196_=_C3159( C2196 C3159 ) C2196_=_C3160( C2196 C3160 ) \nC2196_=_C3161( C2196 C3161 ) C2196_=_C3162( C2196 C3162 ) C2196_=_C3163( C2196 C3163 ) C2196_=_C3164( C2196 C3164 ) C2196_=_C3165( C2196 C3165 ) C2196_=_C3166( C2196 C3166 ) \nC2196_=_C3167( C2196 C3167 ) C2203_=_C2235( C2203 C2235 ) C2203_=_C2293( C2203 C2293 ) C2203_=_C2584( C2203 C2584 ) C2203_=_C2732( C2203 C2732 ) C2203_=_C2982( C2203 C2982 ) \nC2203_=_C3100( C2203 C3100 ) C2203_=_C3161( C2203 C3161 ) C2203_=_C3202( C2203 C3202 ) C2203_=_C3313( C2203 C3313 ) C2203_=_C3322( C2203 C3322 ) C2203_=_C3355( C2203 C3355 ) \nC2203_=_C3402( C2203 C3402 ) C2203_=_C3422( C2203 C3422 ) C2203_=_C3491( C2203 C3491 ) C2203_=_C3521( C2203 C3521 ) C2203_=_C3522( C2203 C3522 ) C2203_=_C3523( C2203 C3523 ) \nC2203_=_C3524( C2203 C3524 ) C2203_=_C3525( C2203 C3525 ) C2203_=_C3526( C2203 C3526 ) C2203_=_C3527( C2203 C3527 ) C2226_=_C2229( C2226 C2229 ) C2226_=_C2230( C2226 C2230 ) \nC2226_=_C2235( C2226 C2235 ) C2226_=_C2265( C2226 C2265 ) C2226_=_C2574( C2226 C2574 ) C2226_=_C2575( C2226 C2575 ) C2226_=_C2576( C2226 C2576 ) C2226_=_C2577( C2226 C2577 ) \nC2226_=_C2578( C2226 C2578 ) C2226_=_C2580( C2226 C2580 ) C2226_=_C2581( C2226 C2581 ) C2226_=_C2582( C2226 C2582 ) C2226_=_C2583( C2226 C2583 ) C2226_=_C2584( C2226 C2584 ) \nC2226_=_C2585( C2226 C2585 ) C2226_=_C2586( C2226 C2586 ) C2226_=_C2587( C2226 C2587 ) C2226_=_C2588( C2226 C2588 ) C2226_=_C2589( C2226 C2589 ) C2226_=_C2590( C2226 C2590 ) \nC2226_=_C2591( C2226 C2591 ) C2226_=_C2592( C2226 C2592 ) C2226_=_C2593( C2226 C2593 ) C2226_=_C2594( C2226 C2594 ) C2226_=_C2595( C2226 C2595 ) C2229_=_C2230( C2229 C2230 ) \nC2229_=_C2235( C2229 C2235 ) C2229_=_C2341( C2229 C2341 ) C2229_=_C2578( C2229 C2578 ) C2229_=_C2700( C2229 C2700 ) C2229_=_C2975( C2229 C2975 ) C2229_=_C3094( C2229 C3094 ) \nC2229_=_C3110( C2229 C3110 ) C2229_=_C3111( C2229 C3111 ) C2229_=_C3112( C2229 C3112 ) C2229_=_C3113( C2229 C3113 ) C2229_=_C3115( C2229 C3115 ) C2229_=_C3116( C2229 C3116 ) \nC2229_=_C3117( C2229 C3117 ) C2229_=_C3118( C2229 C3118 ) C2229_=_C3119( C2229 C3119 ) C2229_=_C3120( C2229 C3120 ) C2229_=_C3121( C2229 C3121 ) C2229_=_C3122( C2229 C3122 ) \nC2229_=_C3123( C2229 C3123 ) C2229_=_C3124( C2229 C3124 ) C2229_=_C3125( C2229 C3125 ) C2229_=_C3126( C2229 C3126 ) C2229_=_C3127( C2229 C3127 ) C2230_=_C2235( C2230 C2235 ) \nC2230_=_C2976( C2230 C2976 ) C2230_=_C3095( C2230 C3095 ) C2230_=_C3110( C2230 C3110 ) C2230_=_C3155( C2230 C3155 ) C2230_=_C3156( C2230 C3156 ) C2230_=_C3157( C2230 C3157 ) \nC2230_=_C3158( C2230 C3158 ) C2230_=_C3159( C2230 C3159 ) C2230_=_C3160( C2230 C3160 ) C2230_=_C3161( C2230 C3161 ) C2230_=_C3162( C2230 C3162 ) C2230_=_C3163( C2230 C3163 ) \nC2230_=_C3164( C2230 C3164 ) C2230_=_C3165( C2230 C3165 ) C2230_=_C3166( C2230 C3166 ) C2230_=_C3167( C2230 C3167 ) C2235_=_C2293( C2235 C2293 ) C2235_=_C2584( C2235 C2584 ) \nC2235_=_C2732( C2235 C2732 ) C2235_=_C2982( C2235 C2982 ) C2235_=_C3100( C2235 C3100 ) C2235_=_C3161( C2235 C3161 ) C2235_=_C3202( C2235 C3202 ) C2235_=_C3313( C2235 C3313 ) \nC2235_=_C3322( C2235 C3322 ) C2235_=_C3355( C2235 C3355 ) C2235_=_C3402( C2235 C3402 ) C2235_=_C3422( C2235 C3422 ) C2235_=_C3491( C2235 C3491 ) C2235_=_C3521( C2235 C3521 ) \nC2235_=_C3522( C2235 C3522 ) C2235_=_C3523( C2235 C3523 ) C2235_=_C3524( C2235 C3524 ) C2235_=_C3525( C2235 C3525 ) C2235_=_C3526( C2235 C3526 ) C2235_=_C3527( C2235 C3527 ) \nC2265_=_C2574( C2265 C2574 ) C2265_=_C2575( C2265 C2575 ) C2265_=_C2576( C2265 C2576 ) C2265_=_C2577( C2265 C2577 ) C2265_=_C2578( C2265 C2578 ) C2265_=_C2580( C2265 C2580 ) \nC2265_=_C2581( C2265 C2581 ) C2265_=_C2582( C2265 C2582 ) C2265_=_C2583( C2265 C2583 ) C2265_=_C2584( C2265 C2584 ) C2265_=_C2585( C2265 C2585 ) C2265_=_C2586( C2265 C2586 ) \nC2265_=_C2587( C2265 C2587 ) C2265_=_C2588( C2265 C2588 ) C2265_=_C2589( C2265 C2589 ) C2265_=_C2590( C2265 C2590 ) C2265_=_C2591( C2265 C2591 ) C2265_=_C2592( C2265 C2592 ) \nC2265_=_C2593( C2265 C2593 ) C2265_=_C2594( C2265 C2594 ) C2265_=_C2595( C2265 C2595 ) C2293_=_C2584( C2293 C2584 ) C2293_=_C2732( C2293 C2732 ) C2293_=_C2982( C2293 C2982 ) \nC2293_=_C3100( C2293 C3100 ) C2293_=_C3161( C2293 C3161 ) C2293_=_C3202( C2293 C3202 ) C2293_=_C3313( C2293 C3313 ) C2293_=_C3322( C2293 C3322 ) C2293_=_C3355( C2293 C3355 ) \nC2293_=_C3402( C2293 C3402 ) C2293_=_C3422( C2293 C3422 ) C2293_=_C3491( C2293 C3491 ) C2293_=_C3521( C2293 C3521 ) C2293_=_C3522( C2293 C3522 ) C2293_=_C3523( C2293 C3523 ) \nC2293_=_C3524( C2293 C3524 ) C2293_=_C3525( C2293 C3525 ) C2293_=_C3526( C2293 C3526 ) C2293_=_C3527( C2293 C3527 ) C2341_=_C2578( C2341 C2578 ) C2341_=_C2700( C2341 C2700 ) \nC2341_=_C2975( C2341 C2975 ) C2341_=_C3094( C2341 C3094 ) C2341_=_C3110( C2341 C3110 ) C2341_=_C3111( C2341 C3111 ) C2341_=_C3112( C2341 C3112 ) C2341_=_C3113( C2341 C3113 ) \nC2341_=_C3115( C2341 C3115 ) C2341_=_C3116( C2341 C3116 ) C2341_=_C3117( C2341 C3117 ) C2341_=_C3118( C2341 C3118 ) C2341_=_C3119( C2341 C3119 ) C2341_=_C3120( C2341 C3120 ) \nC2341_=_C3121( C2341 C3121 ) C2341_=_C3122( C2341 C3122 ) C2341_=_C3123( C2341 C3123 ) C2341_=_C3124( C2341 C3124 ) C2341_=_C3125( C2341 C3125 ) C2341_=_C3126( C2341 C3126 ) \nC2341_=_C3127( C2341 C3127 ) C2574_=_C2575( C2574 C2575 ) C2574_=_C2576( C2574 C2576 ) C2574_=_C2577( C2574 C2577 ) C2574_=_C2578( C2574 C2578 ) C2574_=_C2580( C2574 C2580 ) \nC2574_=_C2581( C2574 C2581 ) C2574_=_C2582( C2574 C2582 ) C2574_=_C2583( C2574 C2583 ) C2574_=_C2584( C2574 C2584 ) C2574_=_C2585( C2574 C2585 ) C2574_=_C2586( C2574 C2586 ) \nC2574_=_C2587( C2574 C2587 ) C2574_=_C2588( C2574 C2588 ) C2574_=_C2589( C2574 C2589 ) C2574_=_C2590( C2574 C2590 ) C2574_=_C2591( C2574 C2591 ) C2574_=_C2592( C2574 C2592 ) \nC2574_=_C2593( C2574 C2593 ) C2574_=_C2594( C2574 C2594 ) C2574_=_C2595( C2574 C2595 ) C2575_=_C2576( C2575 C2576 ) C2575_=_C2577( C2575 C2577 ) C2575_=_C2578( C2575 C2578 ) \nC2575_=_C2580( C2575 C2580 ) C2575_=_C2581( C2575 C2581 ) C2575_=_C2582( C2575 C2582 ) C2575_=_C2583( C2575 C2583 ) C2575_=_C2584( C2575 C2584 ) C2575_=_C2585( C2575 C2585 ) \nC2575_=_C2586( C2575 C2586 ) C2575_=_C2587( C2575 C2587 ) C2575_=_C2588( C2575 C2588 ) C2575_=_C2589( C2575 C2589 ) C2575_=_C2590( C2575 C2590 ) C2575_=_C2591( C2575 C2591 ) \nC2575_=_C2592( C2575 C2592 ) C2575_=_C2593( C2575 C2593 ) C2575_=_C2594( C2575 C2594 ) C2575_=_C2595( C2575 C2595 ) C2576_=_C2577( C2576 C2577 ) C2576_=_C2578( C2576 C2578 ) \nC2576_=_C2580( C2576 C2580 ) C2576_=_C2581( C2576 C2581 ) C2576_=_C2582( C2576 C2582 ) C2576_=_C2583( C2576 C2583 ) C2576_=_C2584( C2576 C2584 ) C2576_=_C2585( C2576 C2585 ) \nC2576_=_C2586( C2576 C2586 ) C2576_=_C2587( C2576 C2587 ) C2576_=_C2588( C2576 C2588 ) C2576_=_C2589( C2576 C2589 ) C2576_=_C2590( C2576 C2590 ) C2576_=_C2591( C2576 C2591 ) \nC2576_=_C2592( C2576 C2592 ) C2576_=_C2593( C2576 C2593 ) C2576_=_C2594( C2576 C2594 ) C2576_=_C2595( C2576 C2595 ) C2576_=_C2975( C2576 C2975 ) C2576_=_C2976( C2576 C2976 ) \nC2576_=_C2982( C2576 C2982 ) C2577_=_C2578( C2577 C2578 ) C2577_=_C2580( C2577 C2580 ) C2577_=_C2581( C2577 C2581 ) C2577_=_C2582( C2577 C2582 ) C2577_=_C2583( C2577 C2583 ) \nC2577_=_C2584( C2577 C2584 ) C2577_=_C2585( C2577 C2585 ) C2577_=_C2586( C2577 C2586 ) C2577_=_C2587( C2577 C2587 ) C2577_=_C2588( C2577 C2588 ) C2577_=_C2589( C2577 C2589 ) \nC2577_=_C2590( C2577 C2590 ) C2577_=_C2591( C2577 C2591 ) C2577_=_C2592( C2577 C2592 ) C2577_=_C2593( C2577 C2593 ) C2577_=_C2594(</w:t>
      </w:r>
    </w:p>
    <w:p>
      <w:pPr>
        <w:pStyle w:val="PreformattedText"/>
        <w:bidi w:val="0"/>
        <w:spacing w:before="0" w:after="0"/>
        <w:jc w:val="left"/>
        <w:rPr/>
      </w:pPr>
      <w:r>
        <w:rPr/>
        <w:t xml:space="preserve"> </w:t>
      </w:r>
      <w:r>
        <w:rPr/>
        <w:t>C2577 C2594 ) C2577_=_C2595( C2577 C2595 ) \nC2578_=_C2580( C2578 C2580 ) C2578_=_C2581( C2578 C2581 ) C2578_=_C2582( C2578 C2582 ) C2578_=_C2583( C2578 C2583 ) C2578_=_C2584( C2578 C2584 ) C2578_=_C2585( C2578 C2585 ) \nC2578_=_C2586( C2578 C2586 ) C2578_=_C2587( C2578 C2587 ) C2578_=_C2588( C2578 C2588 ) C2578_=_C2589( C2578 C2589 ) C2578_=_C2590( C2578 C2590 ) C2578_=_C2591( C2578 C2591 ) \nC2578_=_C2592( C2578 C2592 ) C2578_=_C2593( C2578 C2593 ) C2578_=_C2594( C2578 C2594 ) C2578_=_C2595( C2578 C2595 ) C2578_=_C2700( C2578 C2700 ) C2578_=_C2975( C2578 C2975 ) \nC2578_=_C3094( C2578 C3094 ) C2578_=_C3110( C2578 C3110 ) C2578_=_C3111( C2578 C3111 ) C2578_=_C3112( C2578 C3112 ) C2578_=_C3113( C2578 C3113 ) C2578_=_C3115( C2578 C3115 ) \nC2578_=_C3116( C2578 C3116 ) C2578_=_C3117( C2578 C3117 ) C2578_=_C3118( C2578 C3118 ) C2578_=_C3119( C2578 C3119 ) C2578_=_C3120( C2578 C3120 ) C2578_=_C3121( C2578 C3121 ) \nC2578_=_C3122( C2578 C3122 ) C2578_=_C3123( C2578 C3123 ) C2578_=_C3124( C2578 C3124 ) C2578_=_C3125( C2578 C3125 ) C2578_=_C3126( C2578 C3126 ) C2578_=_C3127( C2578 C3127 ) \nC2580_=_C2581( C2580 C2581 ) C2580_=_C2582( C2580 C2582 ) C2580_=_C2583( C2580 C2583 ) C2580_=_C2584( C2580 C2584 ) C2580_=_C2585( C2580 C2585 ) C2580_=_C2586( C2580 C2586 ) \nC2580_=_C2587( C2580 C2587 ) C2580_=_C2588( C2580 C2588 ) C2580_=_C2589( C2580 C2589 ) C2580_=_C2590( C2580 C2590 ) C2580_=_C2591( C2580 C2591 ) C2580_=_C2592( C2580 C2592 ) \nC2580_=_C2593( C2580 C2593 ) C2580_=_C2594( C2580 C2594 ) C2580_=_C2595( C2580 C2595 ) C2581_=_C2582( C2581 C2582 ) C2581_=_C2583( C2581 C2583 ) C2581_=_C2584( C2581 C2584 ) \nC2581_=_C2585( C2581 C2585 ) C2581_=_C2586( C2581 C2586 ) C2581_=_C2587( C2581 C2587 ) C2581_=_C2588( C2581 C2588 ) C2581_=_C2589( C2581 C2589 ) C2581_=_C2590( C2581 C2590 ) \nC2581_=_C2591( C2581 C2591 ) C2581_=_C2592( C2581 C2592 ) C2581_=_C2593( C2581 C2593 ) C2581_=_C2594( C2581 C2594 ) C2581_=_C2595( C2581 C2595 ) C2581_=_C3112( C2581 C3112 ) \nC2581_=_C3156( C2581 C3156 ) C2581_=_C3355( C2581 C3355 ) C2582_=_C2583( C2582 C2583 ) C2582_=_C2584( C2582 C2584 ) C2582_=_C2585( C2582 C2585 ) C2582_=_C2586( C2582 C2586 ) \nC2582_=_C2587( C2582 C2587 ) C2582_=_C2588( C2582 C2588 ) C2582_=_C2589( C2582 C2589 ) C2582_=_C2590( C2582 C2590 ) C2582_=_C2591( C2582 C2591 ) C2582_=_C2592( C2582 C2592 ) \nC2582_=_C2593( C2582 C2593 ) C2582_=_C2594( C2582 C2594 ) C2582_=_C2595( C2582 C2595 ) C2582_=_C3113( C2582 C3113 ) C2582_=_C3157( C2582 C3157 ) C2582_=_C3402( C2582 C3402 ) \nC2583_=_C2584( C2583 C2584 ) C2583_=_C2585( C2583 C2585 ) C2583_=_C2586( C2583 C2586 ) C2583_=_C2587( C2583 C2587 ) C2583_=_C2588( C2583 C2588 ) C2583_=_C2589( C2583 C2589 ) \nC2583_=_C2590( C2583 C2590 ) C2583_=_C2591( C2583 C2591 ) C2583_=_C2592( C2583 C2592 ) C2583_=_C2593( C2583 C2593 ) C2583_=_C2594( C2583 C2594 ) C2583_=_C2595( C2583 C2595 ) \nC2584_=_C2585( C2584 C2585 ) C2584_=_C2586( C2584 C2586 ) C2584_=_C2587( C2584 C2587 ) C2584_=_C2588( C2584 C2588 ) C2584_=_C2589( C2584 C2589 ) C2584_=_C2590( C2584 C2590 ) \nC2584_=_C2591( C2584 C2591 ) C2584_=_C2592( C2584 C2592 ) C2584_=_C2593( C2584 C2593 ) C2584_=_C2594( C2584 C2594 ) C2584_=_C2595( C2584 C2595 ) C2584_=_C2732( C2584 C2732 ) \nC2584_=_C2982( C2584 C2982 ) C2584_=_C3100( C2584 C3100 ) C2584_=_C3161( C2584 C3161 ) C2584_=_C3202( C2584 C3202 ) C2584_=_C3313( C2584 C3313 ) C2584_=_C3322( C2584 C3322 ) \nC2584_=_C3355( C2584 C3355 ) C2584_=_C3402( C2584 C3402 ) C2584_=_C3422( C2584 C3422 ) C2584_=_C3491( C2584 C3491 ) C2584_=_C3521( C2584 C3521 ) C2584_=_C3522( C2584 C3522 ) \nC2584_=_C3523( C2584 C3523 ) C2584_=_C3524( C2584 C3524 ) C2584_=_C3525( C2584 C3525 ) C2584_=_C3526( C2584 C3526 ) C2584_=_C3527( C2584 C3527 ) C2585_=_C2586( C2585 C2586 ) \nC2585_=_C2587( C2585 C2587 ) C2585_=_C2588( C2585 C2588 ) C2585_=_C2589( C2585 C2589 ) C2585_=_C2590( C2585 C2590 ) C2585_=_C2591( C2585 C2591 ) C2585_=_C2592( C2585 C2592 ) \nC2585_=_C2593( C2585 C2593 ) C2585_=_C2594( C2585 C2594 ) C2585_=_C2595( C2585 C2595 ) C2585_=_C3115( C2585 C3115 ) C2585_=_C3162( C2585 C3162 ) C2585_=_C3521( C2585 C3521 ) \nC2586_=_C2587( C2586 C2587 ) C2586_=_C2588( C2586 C2588 ) C2586_=_C2589( C2586 C2589 ) C2586_=_C2590( C2586 C2590 ) C2586_=_C2591( C2586 C2591 ) C2586_=_C2592( C2586 C2592 ) \nC2586_=_C2593( C2586 C2593 ) C2586_=_C2594( C2586 C2594 ) C2586_=_C2595( C2586 C2595 ) C2586_=_C3117( C2586 C3117 ) C2586_=_C3163( C2586 C3163 ) C2586_=_C3523( C2586 C3523 ) \nC2587_=_C2588( C2587 C2588 ) C2587_=_C2589( C2587 C2589 ) C2587_=_C2590( C2587 C2590 ) C2587_=_C2591( C2587 C2591 ) C2587_=_C2592( C2587 C2592 ) C2587_=_C2593( C2587 C2593 ) \nC2587_=_C2594( C2587 C2594 ) C2587_=_C2595( C2587 C2595 ) C2587_=_C3164( C2587 C3164 ) C2587_=_C3524( C2587 C3524 ) C2588_=_C2589( C2588 C2589 ) C2588_=_C2590( C2588 C2590 ) \nC2588_=_C2591( C2588 C2591 ) C2588_=_C2592( C2588 C2592 ) C2588_=_C2593( C2588 C2593 ) C2588_=_C2594( C2588 C2594 ) C2588_=_C2595( C2588 C2595 ) C2589_=_C2590( C2589 C2590 ) \nC2589_=_C2591( C2589 C2591 ) C2589_=_C2592( C2589 C2592 ) C2589_=_C2593( C2589 C2593 ) C2589_=_C2594( C2589 C2594 ) C2589_=_C2595( C2589 C2595 ) C2590_=_C2591( C2590 C2591 ) \nC2590_=_C2592( C2590 C2592 ) C2590_=_C2593( C2590 C2593 ) C2590_=_C2594( C2590 C2594 ) C2590_=_C2595( C2590 C2595 ) C2591_=_C2592( C2591 C2592 ) C2591_=_C2593( C2591 C2593 ) \nC2591_=_C2594( C2591 C2594 ) C2591_=_C2595( C2591 C2595 ) C2592_=_C2593( C2592 C2593 ) C2592_=_C2594( C2592 C2594 ) C2592_=_C2595( C2592 C2595 ) C2593_=_C2594( C2593 C2594 ) \nC2593_=_C2595( C2593 C2595 ) C2593_=_C3121( C2593 C3121 ) C2594_=_C2595( C2594 C2595 ) C2700_=_C2975( C2700 C2975 ) C2700_=_C3094( C2700 C3094 ) C2700_=_C3110( C2700 C3110 ) \nC2700_=_C3111( C2700 C3111 ) C2700_=_C3112( C2700 C3112 ) C2700_=_C3113( C2700 C3113 ) C2700_=_C3115( C2700 C3115 ) C2700_=_C3116( C2700 C3116 ) C2700_=_C3117( C2700 C3117 ) \nC2700_=_C3118( C2700 C3118 ) C2700_=_C3119( C2700 C3119 ) C2700_=_C3120( C2700 C3120 ) C2700_=_C3121( C2700 C3121 ) C2700_=_C3122( C2700 C3122 ) C2700_=_C3123( C2700 C3123 ) \nC2700_=_C3124( C2700 C3124 ) C2700_=_C3125( C2700 C3125 ) C2700_=_C3126( C2700 C3126 ) C2700_=_C3127( C2700 C3127 ) C2732_=_C2982( C2732 C2982 ) C2732_=_C3100( C2732 C3100 ) \nC2732_=_C3161( C2732 C3161 ) C2732_=_C3202( C2732 C3202 ) C2732_=_C3313( C2732 C3313 ) C2732_=_C3322( C2732 C3322 ) C2732_=_C3355( C2732 C3355 ) C2732_=_C3402( C2732 C3402 ) \nC2732_=_C3422( C2732 C3422 ) C2732_=_C3491( C2732 C3491 ) C2732_=_C3521( C2732 C3521 ) C2732_=_C3522( C2732 C3522 ) C2732_=_C3523( C2732 C3523 ) C2732_=_C3524( C2732 C3524 ) \nC2732_=_C3525( C2732 C3525 ) C2732_=_C3526( C2732 C3526 ) C2732_=_C3527( C2732 C3527 ) C2975_=_C2976( C2975 C2976 ) C2975_=_C2982( C2975 C2982 ) C2975_=_C3094( C2975 C3094 ) \nC2975_=_C3110( C2975 C3110 ) C2975_=_C3111( C2975 C3111 ) C2975_=_C3112( C2975 C3112 ) C2975_=_C3113( C2975 C3113 ) C2975_=_C3115( C2975 C3115 ) C2975_=_C3116( C2975 C3116 ) \nC2975_=_C3117( C2975 C3117 ) C2975_=_C3118( C2975 C3118 ) C2975_=_C3119( C2975 C3119 ) C2975_=_C3120( C2975 C3120 ) C2975_=_C3121( C2975 C3121 ) C2975_=_C3122( C2975 C3122 ) \nC2975_=_C3123( C2975 C3123 ) C2975_=_C3124( C2975 C3124 ) C2975_=_C3125( C2975 C3125 ) C2975_=_C3126( C2975 C3126 ) C2975_=_C3127( C2975 C3127 ) C2976_=_C2982( C2976 C2982 ) \nC2976_=_C3095( C2976 C3095 ) C2976_=_C3110( C2976 C3110 ) C2976_=_C3155( C2976 C3155 ) C2976_=_C3156( C2976 C3156 ) C2976_=_C3157( C2976 C3157 ) C2976_=_C3158( C2976 C3158 ) \nC2976_=_C3159( C2976 C3159 ) C2976_=_C3160( C2976 C3160 ) C2976_=_C3161( C2976 C3161 ) C2976_=_C3162( C2976 C3162 ) C2976_=_C3163( C2976 C3163 ) C2976_=_C3164( C2976 C3164 ) \nC2976_=_C3165( C2976 C3165 ) C2976_=_C3166( C2976 C3166 ) C2976_=_C3167( C2976 C3167 ) C2982_=_C3100( C2982 C3100 ) C2982_=_C3161( C2982 C3161 ) C2982_=_C3202( C2982 C3202 ) \nC2982_=_C3313( C2982 C3313 ) C2982_=_C3322( C2982 C3322 ) C2982_=_C3355( C2982 C3355 ) C2982_=_C3402( C2982 C3402 ) C2982_=_C3422( C2982 C3422 ) C2982_=_C3491( C2982 C3491 ) \nC2982_=_C3521( C2982 C3521 ) C2982_=_C3522( C2982 C3522 ) C2982_=_C3523( C2982 C3523 ) C2982_=_C3524( C2982 C3524 ) C2982_=_C3525( C2982 C3525 ) C2982_=_C3526( C2982 C3526 ) \nC2982_=_C3527( C2982 C3527 ) C3094_=_C3095( C3094 C3095 ) C3094_=_C3100( C3094 C3100 ) C3094_=_C3110( C3094 C3110 ) C3094_=_C3111( C3094 C3111 ) C3094_=_C3112( C3094 C3112 ) \nC3094_=_C3113( C3094 C3113 ) C3094_=_C3115( C3094 C3115 ) C3094_=_C3116( C3094 C3116 ) C3094_=_C3117( C3094 C3117 ) C3094_=_C3118( C3094 C3118 ) C3094_=_C3119( C3094 C3119 ) \nC3094_=_C3120( C3094 C3120 ) C3094_=_C3121( C3094 C3121 ) C3094_=_C3122( C3094 C3122 ) C3094_=_C3123( C3094 C3123 ) C3094_=_C3124( C3094 C3124 ) C3094_=_C3125( C3094 C3125 ) \nC3094_=_C3126( C3094 C3126 ) C3094_=_C3127( C3094 C3127 ) C3095_=_C3100( C3095 C3100 ) C3095_=_C3110( C3095 C3110 ) C3095_=_C3155( C3095 C3155 ) C3095_=_C3156( C3095 C3156 ) \nC3095_=_C3157( C3095 C3157 ) C3095_=_C3158( C3095 C3158 ) C3095_=_C3159( C3095 C3159 ) C3095_=_C3160( C3095 C3160 ) C3095_=_C3161( C3095 C3161 ) C3095_=_C3162( C3095 C3162 ) \nC3095_=_C3163( C3095 C3163 ) C3095_=_C3164( C3095 C3164 ) C3095_=_C3165( C3095 C3165 ) C3095_=_C3166( C3095 C3166 ) C3095_=_C3167( C3095 C3167 ) C3100_=_C3161( C3100 C3161 ) \nC3100_=_C3202( C3100 C3202 ) C3100_=_C3313( C3100 C3313 ) C3100_=_C3322( C3100 C3322 ) C3100_=_C3355( C3100 C3355 ) C3100_=_C3402( C3100 C3402 ) C3100_=_C3422( C3100 C3422 ) \nC3100_=_C3491( C3100 C3491 ) C3100_=_C3521( C3100 C3521 ) C3100_=_C3522( C3100 C3522 ) C3100_=_C3523( C3100 C3523 ) C3100_=_C3524( C3100 C3524 ) C3100_=_C3525( C3100 C3525 ) \nC3100_=_C3526( C3100 C3526 ) C3100_=_C3527( C3100 C3527 ) C3110_=_C3111( C3110 C3111 ) C3110_=_C3112( C3110 C3112 ) C3110_=_C3113( C3110 C3113 ) C3110_=_C3115( C3110 C3115 ) \nC3110_=_C3116( C3110 C3116 ) C3110_=_C3117( C3110 C3117 ) C3110_=_C3118( C3110 C3118 ) C3110_=_C3119( C3110 C3119 ) C3110_=_C3120( C3110 C3120 ) C3110_=_C3121( C3110 C3121 ) \nC3110_=_C3122(</w:t>
      </w:r>
    </w:p>
    <w:p>
      <w:pPr>
        <w:pStyle w:val="PreformattedText"/>
        <w:bidi w:val="0"/>
        <w:spacing w:before="0" w:after="0"/>
        <w:jc w:val="left"/>
        <w:rPr/>
      </w:pPr>
      <w:r>
        <w:rPr/>
        <w:t xml:space="preserve"> </w:t>
      </w:r>
      <w:r>
        <w:rPr/>
        <w:t>C3110 C3122 ) C3110_=_C3123( C3110 C3123 ) C3110_=_C3124( C3110 C3124 ) C3110_=_C3125( C3110 C3125 ) C3110_=_C3126( C3110 C3126 ) C3110_=_C3127( C3110 C3127 ) \nC3110_=_C3155( C3110 C3155 ) C3110_=_C3156( C3110 C3156 ) C3110_=_C3157( C3110 C3157 ) C3110_=_C3158( C3110 C3158 ) C3110_=_C3159( C3110 C3159 ) C3110_=_C3160( C3110 C3160 ) \nC3110_=_C3161( C3110 C3161 ) C3110_=_C3162( C3110 C3162 ) C3110_=_C3163( C3110 C3163 ) C3110_=_C3164( C3110 C3164 ) C3110_=_C3165( C3110 C3165 ) C3110_=_C3166( C3110 C3166 ) \nC3110_=_C3167( C3110 C3167 ) C3111_=_C3112( C3111 C3112 ) C3111_=_C3113( C3111 C3113 ) C3111_=_C3115( C3111 C3115 ) C3111_=_C3116( C3111 C3116 ) C3111_=_C3117( C3111 C3117 ) \nC3111_=_C3118( C3111 C3118 ) C3111_=_C3119( C3111 C3119 ) C3111_=_C3120( C3111 C3120 ) C3111_=_C3121( C3111 C3121 ) C3111_=_C3122( C3111 C3122 ) C3111_=_C3123( C3111 C3123 ) \nC3111_=_C3124( C3111 C3124 ) C3111_=_C3125( C3111 C3125 ) C3111_=_C3126( C3111 C3126 ) C3111_=_C3127( C3111 C3127 ) C3111_=_C3322( C3111 C3322 ) C3112_=_C3113( C3112 C3113 ) \nC3112_=_C3115( C3112 C3115 ) C3112_=_C3116( C3112 C3116 ) C3112_=_C3117( C3112 C3117 ) C3112_=_C3118( C3112 C3118 ) C3112_=_C3119( C3112 C3119 ) C3112_=_C3120( C3112 C3120 ) \nC3112_=_C3121( C3112 C3121 ) C3112_=_C3122( C3112 C3122 ) C3112_=_C3123( C3112 C3123 ) C3112_=_C3124( C3112 C3124 ) C3112_=_C3125( C3112 C3125 ) C3112_=_C3126( C3112 C3126 ) \nC3112_=_C3127( C3112 C3127 ) C3112_=_C3156( C3112 C3156 ) C3112_=_C3355( C3112 C3355 ) C3113_=_C3115( C3113 C3115 ) C3113_=_C3116( C3113 C3116 ) C3113_=_C3117( C3113 C3117 ) \nC3113_=_C3118( C3113 C3118 ) C3113_=_C3119( C3113 C3119 ) C3113_=_C3120( C3113 C3120 ) C3113_=_C3121( C3113 C3121 ) C3113_=_C3122( C3113 C3122 ) C3113_=_C3123( C3113 C3123 ) \nC3113_=_C3124( C3113 C3124 ) C3113_=_C3125( C3113 C3125 ) C3113_=_C3126( C3113 C3126 ) C3113_=_C3127( C3113 C3127 ) C3113_=_C3157( C3113 C3157 ) C3113_=_C3402( C3113 C3402 ) \nC3115_=_C3116( C3115 C3116 ) C3115_=_C3117( C3115 C3117 ) C3115_=_C3118( C3115 C3118 ) C3115_=_C3119( C3115 C3119 ) C3115_=_C3120( C3115 C3120 ) C3115_=_C3121( C3115 C3121 ) \nC3115_=_C3122( C3115 C3122 ) C3115_=_C3123( C3115 C3123 ) C3115_=_C3124( C3115 C3124 ) C3115_=_C3125( C3115 C3125 ) C3115_=_C3126( C3115 C3126 ) C3115_=_C3127( C3115 C3127 ) \nC3115_=_C3162( C3115 C3162 ) C3115_=_C3521( C3115 C3521 ) C3116_=_C3117( C3116 C3117 ) C3116_=_C3118( C3116 C3118 ) C3116_=_C3119( C3116 C3119 ) C3116_=_C3120( C3116 C3120 ) \nC3116_=_C3121( C3116 C3121 ) C3116_=_C3122( C3116 C3122 ) C3116_=_C3123( C3116 C3123 ) C3116_=_C3124( C3116 C3124 ) C3116_=_C3125( C3116 C3125 ) C3116_=_C3126( C3116 C3126 ) \nC3116_=_C3127( C3116 C3127 ) C3117_=_C3118( C3117 C3118 ) C3117_=_C3119( C3117 C3119 ) C3117_=_C3120( C3117 C3120 ) C3117_=_C3121( C3117 C3121 ) C3117_=_C3122( C3117 C3122 ) \nC3117_=_C3123( C3117 C3123 ) C3117_=_C3124( C3117 C3124 ) C3117_=_C3125( C3117 C3125 ) C3117_=_C3126( C3117 C3126 ) C3117_=_C3127( C3117 C3127 ) C3117_=_C3163( C3117 C3163 ) \nC3117_=_C3523( C3117 C3523 ) C3118_=_C3119( C3118 C3119 ) C3118_=_C3120( C3118 C3120 ) C3118_=_C3121( C3118 C3121 ) C3118_=_C3122( C3118 C3122 ) C3118_=_C3123( C3118 C3123 ) \nC3118_=_C3124( C3118 C3124 ) C3118_=_C3125( C3118 C3125 ) C3118_=_C3126( C3118 C3126 ) C3118_=_C3127( C3118 C3127 ) C3119_=_C3120( C3119 C3120 ) C3119_=_C3121( C3119 C3121 ) \nC3119_=_C3122( C3119 C3122 ) C3119_=_C3123( C3119 C3123 ) C3119_=_C3124( C3119 C3124 ) C3119_=_C3125( C3119 C3125 ) C3119_=_C3126( C3119 C3126 ) C3119_=_C3127( C3119 C3127 ) \nC3120_=_C3121( C3120 C3121 ) C3120_=_C3122( C3120 C3122 ) C3120_=_C3123( C3120 C3123 ) C3120_=_C3124( C3120 C3124 ) C3120_=_C3125( C3120 C3125 ) C3120_=_C3126( C3120 C3126 ) \nC3120_=_C3127( C3120 C3127 ) C3121_=_C3122( C3121 C3122 ) C3121_=_C3123( C3121 C3123 ) C3121_=_C3124( C3121 C3124 ) C3121_=_C3125( C3121 C3125 ) C3121_=_C3126( C3121 C3126 ) \nC3121_=_C3127( C3121 C3127 ) C3122_=_C3123( C3122 C3123 ) C3122_=_C3124( C3122 C3124 ) C3122_=_C3125( C3122 C3125 ) C3122_=_C3126( C3122 C3126 ) C3122_=_C3127( C3122 C3127 ) \nC3123_=_C3124( C3123 C3124 ) C3123_=_C3125( C3123 C3125 ) C3123_=_C3126( C3123 C3126 ) C3123_=_C3127( C3123 C3127 ) C3124_=_C3125( C3124 C3125 ) C3124_=_C3126( C3124 C3126 ) \nC3124_=_C3127( C3124 C3127 ) C3125_=_C3126( C3125 C3126 ) C3125_=_C3127( C3125 C3127 ) C3126_=_C3127( C3126 C3127 ) C3155_=_C3156( C3155 C3156 ) C3155_=_C3157( C3155 C3157 ) \nC3155_=_C3158( C3155 C3158 ) C3155_=_C3159( C3155 C3159 ) C3155_=_C3160( C3155 C3160 ) C3155_=_C3161( C3155 C3161 ) C3155_=_C3162( C3155 C3162 ) C3155_=_C3163( C3155 C3163 ) \nC3155_=_C3164( C3155 C3164 ) C3155_=_C3165( C3155 C3165 ) C3155_=_C3166( C3155 C3166 ) C3155_=_C3167( C3155 C3167 ) C3155_=_C3202( C3155 C3202 ) C3156_=_C3157( C3156 C3157 ) \nC3156_=_C3158( C3156 C3158 ) C3156_=_C3159( C3156 C3159 ) C3156_=_C3160( C3156 C3160 ) C3156_=_C3161( C3156 C3161 ) C3156_=_C3162( C3156 C3162 ) C3156_=_C3163( C3156 C3163 ) \nC3156_=_C3164( C3156 C3164 ) C3156_=_C3165( C3156 C3165 ) C3156_=_C3166( C3156 C3166 ) C3156_=_C3167( C3156 C3167 ) C3156_=_C3355( C3156 C3355 ) C3157_=_C3158( C3157 C3158 ) \nC3157_=_C3159( C3157 C3159 ) C3157_=_C3160( C3157 C3160 ) C3157_=_C3161( C3157 C3161 ) C3157_=_C3162( C3157 C3162 ) C3157_=_C3163( C3157 C3163 ) C3157_=_C3164( C3157 C3164 ) \nC3157_=_C3165( C3157 C3165 ) C3157_=_C3166( C3157 C3166 ) C3157_=_C3167( C3157 C3167 ) C3157_=_C3402( C3157 C3402 ) C3158_=_C3159( C3158 C3159 ) C3158_=_C3160( C3158 C3160 ) \nC3158_=_C3161( C3158 C3161 ) C3158_=_C3162( C3158 C3162 ) C3158_=_C3163( C3158 C3163 ) C3158_=_C3164( C3158 C3164 ) C3158_=_C3165( C3158 C3165 ) C3158_=_C3166( C3158 C3166 ) \nC3158_=_C3167( C3158 C3167 ) C3158_=_C3422( C3158 C3422 ) C3159_=_C3160( C3159 C3160 ) C3159_=_C3161( C3159 C3161 ) C3159_=_C3162( C3159 C3162 ) C3159_=_C3163( C3159 C3163 ) \nC3159_=_C3164( C3159 C3164 ) C3159_=_C3165( C3159 C3165 ) C3159_=_C3166( C3159 C3166 ) C3159_=_C3167( C3159 C3167 ) C3159_=_C3491( C3159 C3491 ) C3160_=_C3161( C3160 C3161 ) \nC3160_=_C3162( C3160 C3162 ) C3160_=_C3163( C3160 C3163 ) C3160_=_C3164( C3160 C3164 ) C3160_=_C3165( C3160 C3165 ) C3160_=_C3166( C3160 C3166 ) C3160_=_C3167( C3160 C3167 ) \nC3161_=_C3162( C3161 C3162 ) C3161_=_C3163( C3161 C3163 ) C3161_=_C3164( C3161 C3164 ) C3161_=_C3165( C3161 C3165 ) C3161_=_C3166( C3161 C3166 ) C3161_=_C3167( C3161 C3167 ) \nC3161_=_C3202( C3161 C3202 ) C3161_=_C3313( C3161 C3313 ) C3161_=_C3322( C3161 C3322 ) C3161_=_C3355( C3161 C3355 ) C3161_=_C3402( C3161 C3402 ) C3161_=_C3422( C3161 C3422 ) \nC3161_=_C3491( C3161 C3491 ) C3161_=_C3521( C3161 C3521 ) C3161_=_C3522( C3161 C3522 ) C3161_=_C3523( C3161 C3523 ) C3161_=_C3524( C3161 C3524 ) C3161_=_C3525( C3161 C3525 ) \nC3161_=_C3526( C3161 C3526 ) C3161_=_C3527( C3161 C3527 ) C3162_=_C3163( C3162 C3163 ) C3162_=_C3164( C3162 C3164 ) C3162_=_C3165( C3162 C3165 ) C3162_=_C3166( C3162 C3166 ) \nC3162_=_C3167( C3162 C3167 ) C3162_=_C3521( C3162 C3521 ) C3163_=_C3164( C3163 C3164 ) C3163_=_C3165( C3163 C3165 ) C3163_=_C3166( C3163 C3166 ) C3163_=_C3167( C3163 C3167 ) \nC3163_=_C3523( C3163 C3523 ) C3164_=_C3165( C3164 C3165 ) C3164_=_C3166( C3164 C3166 ) C3164_=_C3167( C3164 C3167 ) C3164_=_C3524( C3164 C3524 ) C3165_=_C3166( C3165 C3166 ) \nC3165_=_C3167( C3165 C3167 ) C3165_=_C3526( C3165 C3526 ) C3166_=_C3167( C3166 C3167 ) C3166_=_C3527( C3166 C3527 ) C3202_=_C3313( C3202 C3313 ) C3202_=_C3322( C3202 C3322 ) \nC3202_=_C3355( C3202 C3355 ) C3202_=_C3402( C3202 C3402 ) C3202_=_C3422( C3202 C3422 ) C3202_=_C3491( C3202 C3491 ) C3202_=_C3521( C3202 C3521 ) C3202_=_C3522( C3202 C3522 ) \nC3202_=_C3523( C3202 C3523 ) C3202_=_C3524( C3202 C3524 ) C3202_=_C3525( C3202 C3525 ) C3202_=_C3526( C3202 C3526 ) C3202_=_C3527( C3202 C3527 ) C3313_=_C3322( C3313 C3322 ) \nC3313_=_C3355( C3313 C3355 ) C3313_=_C3402( C3313 C3402 ) C3313_=_C3422( C3313 C3422 ) C3313_=_C3491( C3313 C3491 ) C3313_=_C3521( C3313 C3521 ) C3313_=_C3522( C3313 C3522 ) \nC3313_=_C3523( C3313 C3523 ) C3313_=_C3524( C3313 C3524 ) C3313_=_C3525( C3313 C3525 ) C3313_=_C3526( C3313 C3526 ) C3313_=_C3527( C3313 C3527 ) C3322_=_C3355( C3322 C3355 ) \nC3322_=_C3402( C3322 C3402 ) C3322_=_C3422( C3322 C3422 ) C3322_=_C3491( C3322 C3491 ) C3322_=_C3521( C3322 C3521 ) C3322_=_C3522( C3322 C3522 ) C3322_=_C3523( C3322 C3523 ) \nC3322_=_C3524( C3322 C3524 ) C3322_=_C3525( C3322 C3525 ) C3322_=_C3526( C3322 C3526 ) C3322_=_C3527( C3322 C3527 ) C3355_=_C3402( C3355 C3402 ) C3355_=_C3422( C3355 C3422 ) \nC3355_=_C3491( C3355 C3491 ) C3355_=_C3521( C3355 C3521 ) C3355_=_C3522( C3355 C3522 ) C3355_=_C3523( C3355 C3523 ) C3355_=_C3524( C3355 C3524 ) C3355_=_C3525( C3355 C3525 ) \nC3355_=_C3526( C3355 C3526 ) C3355_=_C3527( C3355 C3527 ) C3402_=_C3422( C3402 C3422 ) C3402_=_C3491( C3402 C3491 ) C3402_=_C3521( C3402 C3521 ) C3402_=_C3522( C3402 C3522 ) \nC3402_=_C3523( C3402 C3523 ) C3402_=_C3524( C3402 C3524 ) C3402_=_C3525( C3402 C3525 ) C3402_=_C3526( C3402 C3526 ) C3402_=_C3527( C3402 C3527 ) C3422_=_C3491( C3422 C3491 ) \nC3422_=_C3521( C3422 C3521 ) C3422_=_C3522( C3422 C3522 ) C3422_=_C3523( C3422 C3523 ) C3422_=_C3524( C3422 C3524 ) C3422_=_C3525( C3422 C3525 ) C3422_=_C3526( C3422 C3526 ) \nC3422_=_C3527( C3422 C3527 ) C3491_=_C3521( C3491 C3521 ) C3491_=_C3522( C3491 C3522 ) C3491_=_C3523( C3491 C3523 ) C3491_=_C3524( C3491 C3524 ) C3491_=_C3525( C3491 C3525 ) \nC3491_=_C3526( C3491 C3526 ) C3491_=_C3527( C3491 C3527 ) C3521_=_C3522( C3521 C3522 ) C3521_=_C3523( C3521 C3523 ) C3521_=_C3524( C3521 C3524 ) C3521_=_C3525( C3521 C3525 ) \nC3521_=_C3526( C3521 C3526 ) C3521_=_C3527( C3521 C3527 ) C3522_=_C3523( C3522 C3523 ) C3522_=_C3524( C3522 C3524 ) C3522_=_C3525( C3522 C3525 ) C3522_=_C3526( C3522 C3526 ) \nC3522_=_C3527( C3522 C3527 ) C3523_=_C3524( C3523 C3524 ) C3523_=_C3525( C3523 C3525 ) C3523_=_C3526( C3523 C3526 ) C3523_=_C3527( C3523 C3527 ) C3524_=_C3525( C3524 C3525 ) \nC3524_=_C3526( C3524 C3526 ) C3524_=_C3527( C3524 C3527 ) C3525_=_C3526(</w:t>
      </w:r>
    </w:p>
    <w:p>
      <w:pPr>
        <w:pStyle w:val="PreformattedText"/>
        <w:bidi w:val="0"/>
        <w:spacing w:before="0" w:after="0"/>
        <w:jc w:val="left"/>
        <w:rPr/>
      </w:pPr>
      <w:r>
        <w:rPr/>
        <w:t xml:space="preserve"> </w:t>
      </w:r>
      <w:r>
        <w:rPr/>
        <w:t>C3525 C3526 ) C3525_=_C3527( C3525 C3527 ) C3526_=_C3527( C3526 C3527 ) "];85-&gt;112[label="102: C41 C136 C178 C271 C377 \nC483 C509 C512 C513 C517 C1384 \nC1410 C1417 C1594 C1662 C1707 C1749 \nC1795 C1826 C1921 C1925 C1933 C2035 \nC2117 C2196 C2203 C2226 C2229 C2230 \nC2235 C2265 C2293 C2341 C2574 C2575 \nC2576 C2577 C2580 C2581 C2582 C2583 \nC2585 C2586 C2587 C2588 C2589 C2590 \nC2591 C2592 C2593 C2594 C2595 C2700 \nC2732 C2975 C2976 C2982 C3094 C3095 \nC3100 C3111 C3112 C3113 C3115 C3116 \nC3117 C3118 C3119 C3120 C3121 C3122 \nC3123 C3124 C3125 C3126 C3127 C3155 \nC3156 C3157 C3158 C3159 C3160 C3162 \nC3163 C3164 C3165 C3166 C3167 C3202 \nC3313 C3322 C3355 C3402 C3422 C3491 \nC3521 C3522 C3523 C3524 C3525 C3526 \nC3527 \n1308: C41_=_C136 ,C41_=_C178 ,C41_=_C271 ,C41_=_C377 ,C41_=_C513 ,\nC41_=_C1410 ,C41_=_C1707 ,C41_=_C1921 ,C41_=_C1933 ,C41_=_C2196 ,C41_=_C2230 ,\nC41_=_C2976 ,C41_=_C3095 ,C41_=_C3155 ,C41_=_C3156 ,C41_=_C3157 ,C41_=_C3158 ,\nC41_=_C3159 ,C41_=_C3160 ,C41_=_C3162 ,C41_=_C3163 ,C41_=_C3164 ,C41_=_C3165 ,\nC41_=_C3166 ,C41_=_C3167 ,C136_=_C178 ,C136_=_C271 ,C136_=_C377 ,C136_=_C513 ,\nC136_=_C1410 ,C136_=_C1707 ,C136_=_C1921 ,C136_=_C1933 ,C136_=_C2196 ,C136_=_C2230 ,\nC136_=_C2976 ,C136_=_C3095 ,C136_=_C3155 ,C136_=_C3156 ,C136_=_C3157 ,C136_=_C3158 ,\nC136_=_C3159 ,C136_=_C3160 ,C136_=_C3162 ,C136_=_C3163 ,C136_=_C3164 ,C136_=_C3165 ,\nC136_=_C3166 ,C136_=_C3167 ,C178_=_C271 ,C178_=_C377 ,C178_=_C513 ,C178_=_C1410 ,\nC178_=_C1707 ,C178_=_C1921 ,C178_=_C1933 ,C178_=_C2196 ,C178_=_C2230 ,C178_=_C2976 ,\nC178_=_C3095 ,C178_=_C3155 ,C178_=_C3156 ,C178_=_C3157 ,C178_=_C3158 ,C178_=_C3159 ,\nC178_=_C3160 ,C178_=_C3162 ,C178_=_C3163 ,C178_=_C3164 ,C178_=_C3165 ,C178_=_C3166 ,\nC178_=_C3167 ,C271_=_C377 ,C271_=_C513 ,C271_=_C1410 ,C271_=_C1707 ,C271_=_C1921 ,\nC271_=_C1933 ,C271_=_C2196 ,C271_=_C2230 ,C271_=_C2976 ,C271_=_C3095 ,C271_=_C3155 ,\nC271_=_C3156 ,C271_=_C3157 ,C271_=_C3158 ,C271_=_C3159 ,C271_=_C3160 ,C271_=_C3162 ,\nC271_=_C3163 ,C271_=_C3164 ,C271_=_C3165 ,C271_=_C3166 ,C271_=_C3167 ,C377_=_C513 ,\nC377_=_C1410 ,C377_=_C1707 ,C377_=_C1921 ,C377_=_C1933 ,C377_=_C2196 ,C377_=_C2230 ,\nC377_=_C2976 ,C377_=_C3095 ,C377_=_C3155 ,C377_=_C3156 ,C377_=_C3157 ,C377_=_C3158 ,\nC377_=_C3159 ,C377_=_C3160 ,C377_=_C3162 ,C377_=_C3163 ,C377_=_C3164 ,C377_=_C3165 ,\nC377_=_C3166 ,C377_=_C3167 ,C483_=_C509 ,C483_=_C1384 ,C483_=_C1594 ,C483_=_C1795 ,\nC483_=_C2226 ,C483_=_C2265 ,C483_=_C2574 ,C483_=_C2575 ,C483_=_C2576 ,C483_=_C2577 ,\nC483_=_C2580 ,C483_=_C2581 ,C483_=_C2582 ,C483_=_C2583 ,C483_=_C2585 ,C483_=_C2586 ,\nC483_=_C2587 ,C483_=_C2588 ,C483_=_C2589 ,C483_=_C2590 ,C483_=_C2591 ,C483_=_C2592 ,\nC483_=_C2593 ,C483_=_C2594 ,C483_=_C2595 ,C509_=_C512 ,C509_=_C513 ,C509_=_C517 ,\nC509_=_C1384 ,C509_=_C1594 ,C509_=_C1795 ,C509_=_C2226 ,C509_=_C2265 ,C509_=_C2574 ,\nC509_=_C2575 ,C509_=_C2576 ,C509_=_C2577 ,C509_=_C2580 ,C509_=_C2581 ,C509_=_C2582 ,\nC509_=_C2583 ,C509_=_C2585 ,C509_=_C2586 ,C509_=_C2587 ,C509_=_C2588 ,C509_=_C2589 ,\nC509_=_C2590 ,C509_=_C2591 ,C509_=_C2592 ,C509_=_C2593 ,C509_=_C2594 ,C509_=_C2595 ,\nC512_=_C513 ,C512_=_C517 ,C512_=_C1662 ,C512_=_C1749 ,C512_=_C2035 ,C512_=_C2229 ,\nC512_=_C2341 ,C512_=_C2700 ,C512_=_C2975 ,C512_=_C3094 ,C512_=_C3111 ,C512_=_C3112 ,\nC512_=_C3113 ,C512_=_C3115 ,C512_=_C3116 ,C512_=_C3117 ,C512_=_C3118 ,C512_=_C3119 ,\nC512_=_C3120 ,C512_=_C3121 ,C512_=_C3122 ,C512_=_C3123 ,C512_=_C3124 ,C512_=_C3125 ,\nC512_=_C3126 ,C512_=_C3127 ,C513_=_C517 ,C513_=_C1410 ,C513_=_C1707 ,C513_=_C1921 ,\nC513_=_C1933 ,C513_=_C2196 ,C513_=_C2230 ,C513_=_C2976 ,C513_=_C3095 ,C513_=_C3155 ,\nC513_=_C3156 ,C513_=_C3157 ,C513_=_C3158 ,C513_=_C3159 ,C513_=_C3160 ,C513_=_C3162 ,\nC513_=_C3163 ,C513_=_C3164 ,C513_=_C3165 ,C513_=_C3166 ,C513_=_C3167 ,C517_=_C1417 ,\nC517_=_C1826 ,C517_=_C1925 ,C517_=_C2117 ,C517_=_C2203 ,C517_=_C2235 ,C517_=_C2293 ,\nC517_=_C2732 ,C517_=_C2982 ,C517_=_C3100 ,C517_=_C3202 ,C517_=_C3313 ,C517_=_C3322 ,\nC517_=_C3355 ,C517_=_C3402 ,C517_=_C3422 ,C517_=_C3491 ,C517_=_C3521 ,C517_=_C3522 ,\nC517_=_C3523 ,C517_=_C3524 ,C517_=_C3525 ,C517_=_C3526 ,C517_=_C3527 ,C1384_=_C1594 ,\nC1384_=_C1795 ,C1384_=_C2226 ,C1384_=_C2265 ,C1384_=_C2574 ,C1384_=_C2575 ,C1384_=_C2576 ,\nC1384_=_C2577 ,C1384_=_C2580 ,C1384_=_C2581 ,C1384_=_C2582 ,C1384_=_C2583 ,C1384_=_C2585 ,\nC1384_=_C2586 ,C1384_=_C2587 ,C1384_=_C2588 ,C1384_=_C2589 ,C1384_=_C2590 ,C1384_=_C2591 ,\nC1384_=_C2592 ,C1384_=_C2593 ,C1384_=_C2594 ,C1384_=_C2595 ,C1410_=_C1417 ,C1410_=_C1707 ,\nC1410_=_C1921 ,C1410_=_C1933 ,C1410_=_C2196 ,C1410_=_C2230 ,C1410_=_C2976 ,C1410_=_C3095 ,\nC1410_=_C3155 ,C1410_=_C3156 ,C1410_=_C3157 ,C1410_=_C3158 ,C1410_=_C3159 ,C1410_=_C3160 ,\nC1410_=_C3162 ,C1410_=_C3163 ,C1410_=_C3164 ,C1410_=_C3165 ,C1410_=_C3166 ,C1410_=_C3167 ,\nC1417_=_C1826 ,C1417_=_C1925 ,C1417_=_C2117 ,C1417_=_C2203 ,C1417_=_C2235 ,C1417_=_C2293 ,\nC1417_=_C2732 ,C1417_=_C2982 ,C1417_=_C3100 ,C1417_=_C3202 ,C1417_=_C3313 ,C1417_=_C3322 ,\nC1417_=_C3355 ,C1417_=_C3402 ,C1417_=_C3422 ,C1417_=_C3491 ,C1417_=_C3521 ,C1417_=_C3522 ,\nC1417_=_C3523 ,C1417_=_C3524 ,C1417_=_C3525 ,C1417_=_C3526 ,C1417_=_C3527 ,C1594_=_C1795 ,\nC1594_=_C2226 ,C1594_=_C2265 ,C1594_=_C2574 ,C1594_=_C2575 ,C1594_=_C2576 ,C1594_=_C2577 ,\nC1594_=_C2580 ,C1594_=_C2581 ,C1594_=_C2582 ,C1594_=_C2583 ,C1594_=_C2585 ,C1594_=_C2586 ,\nC1594_=_C2587 ,C1594_=_C2588 ,C1594_=_C2589 ,C1594_=_C2590 ,C1594_=_C2591 ,C1594_=_C2592 ,\nC1594_=_C2593 ,C1594_=_C2594 ,C1594_=_C2595 ,C1662_=_C1749 ,C1662_=_C2035 ,C1662_=_C2229 ,\nC1662_=_C2341 ,C1662_=_C2700 ,C1662_=_C2975 ,C1662_=_C3094 ,C1662_=_C3111 ,C1662_=_C3112 ,\nC1662_=_C3113 ,C1662_=_C3115 ,C1662_=_C3116 ,C1662_=_C3117 ,C1662_=_C3118 ,C1662_=_C3119 ,\nC1662_=_C3120 ,C1662_=_C3121 ,C1662_=_C3122 ,C1662_=_C3123 ,C1662_=_C3124 ,C1662_=_C3125 ,\nC1662_=_C3126 ,C1662_=_C3127 ,C1707_=_C1921 ,C1707_=_C1933 ,C1707_=_C2196 ,C1707_=_C2230 ,\nC1707_=_C2976 ,C1707_=_C3095 ,C1707_=_C3155 ,C1707_=_C3156 ,C1707_=_C3157 ,C1707_=_C3158 ,\nC1707_=_C3159 ,C1707_=_C3160 ,C1707_=_C3162 ,C1707_=_C3163 ,C1707_=_C3164 ,C1707_=_C3165 ,\nC1707_=_C3166 ,C1707_=_C3167 ,C1749_=_C2035 ,C1749_=_C2229 ,C1749_=_C2341 ,C1749_=_C2700 ,\nC1749_=_C2975 ,C1749_=_C3094 ,C1749_=_C3111 ,C1749_=_C3112 ,C1749_=_C3113 ,C1749_=_C3115 ,\nC1749_=_C3116 ,C1749_=_C3117 ,C1749_=_C3118 ,C1749_=_C3119 ,C1749_=_C3120 ,C1749_=_C3121 ,\nC1749_=_C3122 ,C1749_=_C3123 ,C1749_=_C3124 ,C1749_=_C3125 ,C1749_=_C3126 ,C1749_=_C3127 ,\nC1795_=_C2226 ,C1795_=_C2265 ,C1795_=_C2574 ,C1795_=_C2575 ,C1795_=_C2576 ,C1795_=_C2577 ,\nC1795_=_C2580 ,C1795_=_C2581 ,C1795_=_C2582 ,C1795_=_C2583 ,C1795_=_C2585 ,C1795_=_C2586 ,\nC1795_=_C2587 ,C1795_=_C2588 ,C1795_=_C2589 ,C1795_=_C2590 ,C1795_=_C2591 ,C1795_=_C2592 ,\nC1795_=_C2593 ,C1795_=_C2594 ,C1795_=_C2595 ,C1826_=_C1925 ,C1826_=_C2117 ,C1826_=_C2203 ,\nC1826_=_C2235 ,C1826_=_C2293 ,C1826_=_C2732 ,C1826_=_C2982 ,C1826_=_C3100 ,C1826_=_C3202 ,\nC1826_=_C3313 ,C1826_=_C3322 ,C1826_=_C3355 ,C1826_=_C3402 ,C1826_=_C3422 ,C1826_=_C3491 ,\nC1826_=_C3521 ,C1826_=_C3522 ,C1826_=_C3523 ,C1826_=_C3524 ,C1826_=_C3525 ,C1826_=_C3526 ,\nC1826_=_C3527 ,C1921_=_C1925 ,C1921_=_C1933 ,C1921_=_C2196 ,C1921_=_C2230 ,C1921_=_C2976 ,\nC1921_=_C3095 ,C1921_=_C3155 ,C1921_=_C3156 ,C1921_=_C3157 ,C1921_=_C3158 ,C1921_=_C3159 ,\nC1921_=_C3160 ,C1921_=_C3162 ,C1921_=_C3163 ,C1921_=_C3164 ,C1921_=_C3165 ,C1921_=_C3166 ,\nC1921_=_C3167 ,C1925_=_C2117 ,C1925_=_C2203 ,C1925_=_C2235 ,C1925_=_C2293 ,C1925_=_C2732 ,\nC1925_=_C2982 ,C1925_=_C3100 ,C1925_=_C3202 ,C1925_=_C3313 ,C1925_=_C3322 ,C1925_=_C3355 ,\nC1925_=_C3402 ,C1925_=_C3422 ,C1925_=_C3491 ,C1925_=_C3521 ,C1925_=_C3522 ,C1925_=_C3523 ,\nC1925_=_C3524 ,C1925_=_C3525 ,C1925_=_C3526 ,C1925_=_C3527 ,C1933_=_C2196 ,C1933_=_C2230 ,\nC1933_=_C2976 ,C1933_=_C3095 ,C1933_=_C3155 ,C1933_=_C3156 ,C1933_=_C3157 ,C1933_=_C3158 ,\nC1933_=_C3159 ,C1933_=_C3160 ,C1933_=_C3162 ,C1933_=_C3163 ,C1933_=_C3164 ,C1933_=_C3165 ,\nC1933_=_C3166 ,C1933_=_C3167 ,C2035_=_C2229 ,C2035_=_C2341 ,C2035_=_C2700 ,C2035_=_C2975 ,\nC2035_=_C3094 ,C2035_=_C3111 ,C2035_=_C3112 ,C2035_=_C3113 ,C2035_=_C3115 ,C2035_=_C3116 ,\nC2035_=_C3117 ,C2035_=_C3118 ,C2035_=_C3119 ,C2035_=_C3120 ,C2035_=_C3121 ,C2035_=_C3122 ,\nC2035_=_C3123 ,C2035_=_C3124 ,C2035_=_C3125 ,C2035_=_C3126 ,C2035_=_C3127 ,C2117_=_C2203 ,\nC2117_=_C2235 ,C2117_=_C2293 ,C2117_=_C2732 ,C2117_=_C2982 ,C2117_=_C3100 ,C2117_=_C3202 ,\nC2117_=_C3313 ,C2117_=_C3322 ,C2117_=_C3355 ,C2117_=_C3402 ,C2117_=_C3422 ,C2117_=_C3491 ,\nC2117_=_C3521 ,C2117_=_C3522 ,C2117_=_C3523 ,C2117_=_C3524 ,C2117_=_C3525 ,C2117_=_C3526 ,\nC2117_=_C3527 ,C2196_=_C2203 ,C2196_=_C2230 ,C2196_=_C2976 ,C2196_=_C3095 ,C2196_=_C3155 ,\nC2196_=_C3156 ,C2196_=_C3157 ,C2196_=_C3158 ,C2196_=_C3159 ,C2196_=_C3160 ,C2196_=_C3162 ,\nC2196_=_C3163 ,C2196_=_C3164 ,C2196_=_C3165 ,C2196_=_C3166 ,C2196_=_C3167 ,C2203_=_C2235 ,\nC2203_=_C2293 ,C2203_=_C2732 ,C2203_=_C2982 ,C2203_=_C3100 ,C2203_=_C3202 ,C2203_=_C3313 ,\nC2203_=_C3322 ,C2203_=_C3355 ,C2203_=_C3402 ,C2203_=_C3422 ,C2203_=_C3491 ,C2203_=_C3521 ,\nC2203_=_C3522 ,C2203_=_C3523 ,C2203_=_C3524 ,C2203_=_C3525 ,C2203_=_C3526 ,C2203_=_C3527 ,\nC2226_=_C2229 ,C2226_=_C2230 ,C2226_=_C2235 ,C2226_=_C2265 ,C2226_=_C2574 ,C2226_=_C2575 ,\nC2226_=_C2576 ,C2226_=_C2577 ,C2226_=_C2580 ,C2226_=_C2581 ,C2226_=_C2582 ,C2226_=_C2583 ,\nC2226_=_C2585 ,C2226_=_C2586 ,C2226_=_C2587 ,C2226_=_C2588 ,C2226_=_C2589 ,C2226_=_C2590 ,\nC2226_=_C2591 ,C2226_=_C2592 ,C2226_=_C2593 ,C2226_=_C2594 ,C2226_=_C2595 ,C2229_=_C2230 ,\nC2229_=_C2235 ,C2229_=_C2341 ,C2229_=_C2700 ,C2229_=_C2975 ,C2229_=_C3094 ,C2229_=_C3111 ,\nC2229_=_C3112 ,C2229_=_C3113 ,C2229_=_C3115 ,C2229_=_C3116 ,C2229_=_C3117 ,C2229_=_C3118 ,\nC2229_=_C3119 ,C2229_=_C3120 ,C2229_=_C3121 ,C2229_=_C3122 ,C2229_=_C3123 ,C2229_=_C3124 ,\nC2229_=_C3125 ,C2229_=_C3126 ,C2229_=_C3127 ,C2230_=_C2235 ,C2230_=_C2976 ,C2230_=_C3095 ,\nC2230_=_C3155 ,C2230_=_C3156 ,C2230_=_C3157 ,C2230_=_C3158 ,C2230_=_C3159 ,C2230_=_C3160</w:t>
      </w:r>
    </w:p>
    <w:p>
      <w:pPr>
        <w:pStyle w:val="PreformattedText"/>
        <w:bidi w:val="0"/>
        <w:spacing w:before="0" w:after="0"/>
        <w:jc w:val="left"/>
        <w:rPr/>
      </w:pPr>
      <w:r>
        <w:rPr/>
        <w:t xml:space="preserve"> </w:t>
      </w:r>
      <w:r>
        <w:rPr/>
        <w:t>,\nC2230_=_C3162 ,C2230_=_C3163 ,C2230_=_C3164 ,C2230_=_C3165 ,C2230_=_C3166 ,C2230_=_C3167 ,\nC2235_=_C2293 ,C2235_=_C2732 ,C2235_=_C2982 ,C2235_=_C3100 ,C2235_=_C3202 ,C2235_=_C3313 ,\nC2235_=_C3322 ,C2235_=_C3355 ,C2235_=_C3402 ,C2235_=_C3422 ,C2235_=_C3491 ,C2235_=_C3521 ,\nC2235_=_C3522 ,C2235_=_C3523 ,C2235_=_C3524 ,C2235_=_C3525 ,C2235_=_C3526 ,C2235_=_C3527 ,\nC2265_=_C2574 ,C2265_=_C2575 ,C2265_=_C2576 ,C2265_=_C2577 ,C2265_=_C2580 ,C2265_=_C2581 ,\nC2265_=_C2582 ,C2265_=_C2583 ,C2265_=_C2585 ,C2265_=_C2586 ,C2265_=_C2587 ,C2265_=_C2588 ,\nC2265_=_C2589 ,C2265_=_C2590 ,C2265_=_C2591 ,C2265_=_C2592 ,C2265_=_C2593 ,C2265_=_C2594 ,\nC2265_=_C2595 ,C2293_=_C2732 ,C2293_=_C2982 ,C2293_=_C3100 ,C2293_=_C3202 ,C2293_=_C3313 ,\nC2293_=_C3322 ,C2293_=_C3355 ,C2293_=_C3402 ,C2293_=_C3422 ,C2293_=_C3491 ,C2293_=_C3521 ,\nC2293_=_C3522 ,C2293_=_C3523 ,C2293_=_C3524 ,C2293_=_C3525 ,C2293_=_C3526 ,C2293_=_C3527 ,\nC2341_=_C2700 ,C2341_=_C2975 ,C2341_=_C3094 ,C2341_=_C3111 ,C2341_=_C3112 ,C2341_=_C3113 ,\nC2341_=_C3115 ,C2341_=_C3116 ,C2341_=_C3117 ,C2341_=_C3118 ,C2341_=_C3119 ,C2341_=_C3120 ,\nC2341_=_C3121 ,C2341_=_C3122 ,C2341_=_C3123 ,C2341_=_C3124 ,C2341_=_C3125 ,C2341_=_C3126 ,\nC2341_=_C3127 ,C2574_=_C2575 ,C2574_=_C2576 ,C2574_=_C2577 ,C2574_=_C2580 ,C2574_=_C2581 ,\nC2574_=_C2582 ,C2574_=_C2583 ,C2574_=_C2585 ,C2574_=_C2586 ,C2574_=_C2587 ,C2574_=_C2588 ,\nC2574_=_C2589 ,C2574_=_C2590 ,C2574_=_C2591 ,C2574_=_C2592 ,C2574_=_C2593 ,C2574_=_C2594 ,\nC2574_=_C2595 ,C2575_=_C2576 ,C2575_=_C2577 ,C2575_=_C2580 ,C2575_=_C2581 ,C2575_=_C2582 ,\nC2575_=_C2583 ,C2575_=_C2585 ,C2575_=_C2586 ,C2575_=_C2587 ,C2575_=_C2588 ,C2575_=_C2589 ,\nC2575_=_C2590 ,C2575_=_C2591 ,C2575_=_C2592 ,C2575_=_C2593 ,C2575_=_C2594 ,C2575_=_C2595 ,\nC2576_=_C2577 ,C2576_=_C2580 ,C2576_=_C2581 ,C2576_=_C2582 ,C2576_=_C2583 ,C2576_=_C2585 ,\nC2576_=_C2586 ,C2576_=_C2587 ,C2576_=_C2588 ,C2576_=_C2589 ,C2576_=_C2590 ,C2576_=_C2591 ,\nC2576_=_C2592 ,C2576_=_C2593 ,C2576_=_C2594 ,C2576_=_C2595 ,C2576_=_C2975 ,C2576_=_C2976 ,\nC2576_=_C2982 ,C2577_=_C2580 ,C2577_=_C2581 ,C2577_=_C2582 ,C2577_=_C2583 ,C2577_=_C2585 ,\nC2577_=_C2586 ,C2577_=_C2587 ,C2577_=_C2588 ,C2577_=_C2589 ,C2577_=_C2590 ,C2577_=_C2591 ,\nC2577_=_C2592 ,C2577_=_C2593 ,C2577_=_C2594 ,C2577_=_C2595 ,C2580_=_C2581 ,C2580_=_C2582 ,\nC2580_=_C2583 ,C2580_=_C2585 ,C2580_=_C2586 ,C2580_=_C2587 ,C2580_=_C2588 ,C2580_=_C2589 ,\nC2580_=_C2590 ,C2580_=_C2591 ,C2580_=_C2592 ,C2580_=_C2593 ,C2580_=_C2594 ,C2580_=_C2595 ,\nC2581_=_C2582 ,C2581_=_C2583 ,C2581_=_C2585 ,C2581_=_C2586 ,C2581_=_C2587 ,C2581_=_C2588 ,\nC2581_=_C2589 ,C2581_=_C2590 ,C2581_=_C2591 ,C2581_=_C2592 ,C2581_=_C2593 ,C2581_=_C2594 ,\nC2581_=_C2595 ,C2581_=_C3112 ,C2581_=_C3156 ,C2581_=_C3355 ,C2582_=_C2583 ,C2582_=_C2585 ,\nC2582_=_C2586 ,C2582_=_C2587 ,C2582_=_C2588 ,C2582_=_C2589 ,C2582_=_C2590 ,C2582_=_C2591 ,\nC2582_=_C2592 ,C2582_=_C2593 ,C2582_=_C2594 ,C2582_=_C2595 ,C2582_=_C3113 ,C2582_=_C3157 ,\nC2582_=_C3402 ,C2583_=_C2585 ,C2583_=_C2586 ,C2583_=_C2587 ,C2583_=_C2588 ,C2583_=_C2589 ,\nC2583_=_C2590 ,C2583_=_C2591 ,C2583_=_C2592 ,C2583_=_C2593 ,C2583_=_C2594 ,C2583_=_C2595 ,\nC2585_=_C2586 ,C2585_=_C2587 ,C2585_=_C2588 ,C2585_=_C2589 ,C2585_=_C2590 ,C2585_=_C2591 ,\nC2585_=_C2592 ,C2585_=_C2593 ,C2585_=_C2594 ,C2585_=_C2595 ,C2585_=_C3115 ,C2585_=_C3162 ,\nC2585_=_C3521 ,C2586_=_C2587 ,C2586_=_C2588 ,C2586_=_C2589 ,C2586_=_C2590 ,C2586_=_C2591 ,\nC2586_=_C2592 ,C2586_=_C2593 ,C2586_=_C2594 ,C2586_=_C2595 ,C2586_=_C3117 ,C2586_=_C3163 ,\nC2586_=_C3523 ,C2587_=_C2588 ,C2587_=_C2589 ,C2587_=_C2590 ,C2587_=_C2591 ,C2587_=_C2592 ,\nC2587_=_C2593 ,C2587_=_C2594 ,C2587_=_C2595 ,C2587_=_C3164 ,C2587_=_C3524 ,C2588_=_C2589 ,\nC2588_=_C2590 ,C2588_=_C2591 ,C2588_=_C2592 ,C2588_=_C2593 ,C2588_=_C2594 ,C2588_=_C2595 ,\nC2589_=_C2590 ,C2589_=_C2591 ,C2589_=_C2592 ,C2589_=_C2593 ,C2589_=_C2594 ,C2589_=_C2595 ,\nC2590_=_C2591 ,C2590_=_C2592 ,C2590_=_C2593 ,C2590_=_C2594 ,C2590_=_C2595 ,C2591_=_C2592 ,\nC2591_=_C2593 ,C2591_=_C2594 ,C2591_=_C2595 ,C2592_=_C2593 ,C2592_=_C2594 ,C2592_=_C2595 ,\nC2593_=_C2594 ,C2593_=_C2595 ,C2593_=_C3121 ,C2594_=_C2595 ,C2700_=_C2975 ,C2700_=_C3094 ,\nC2700_=_C3111 ,C2700_=_C3112 ,C2700_=_C3113 ,C2700_=_C3115 ,C2700_=_C3116 ,C2700_=_C3117 ,\nC2700_=_C3118 ,C2700_=_C3119 ,C2700_=_C3120 ,C2700_=_C3121 ,C2700_=_C3122 ,C2700_=_C3123 ,\nC2700_=_C3124 ,C2700_=_C3125 ,C2700_=_C3126 ,C2700_=_C3127 ,C2732_=_C2982 ,C2732_=_C3100 ,\nC2732_=_C3202 ,C2732_=_C3313 ,C2732_=_C3322 ,C2732_=_C3355 ,C2732_=_C3402 ,C2732_=_C3422 ,\nC2732_=_C3491 ,C2732_=_C3521 ,C2732_=_C3522 ,C2732_=_C3523 ,C2732_=_C3524 ,C2732_=_C3525 ,\nC2732_=_C3526 ,C2732_=_C3527 ,C2975_=_C2976 ,C2975_=_C2982 ,C2975_=_C3094 ,C2975_=_C3111 ,\nC2975_=_C3112 ,C2975_=_C3113 ,C2975_=_C3115 ,C2975_=_C3116 ,C2975_=_C3117 ,C2975_=_C3118 ,\nC2975_=_C3119 ,C2975_=_C3120 ,C2975_=_C3121 ,C2975_=_C3122 ,C2975_=_C3123 ,C2975_=_C3124 ,\nC2975_=_C3125 ,C2975_=_C3126 ,C2975_=_C3127 ,C2976_=_C2982 ,C2976_=_C3095 ,C2976_=_C3155 ,\nC2976_=_C3156 ,C2976_=_C3157 ,C2976_=_C3158 ,C2976_=_C3159 ,C2976_=_C3160 ,C2976_=_C3162 ,\nC2976_=_C3163 ,C2976_=_C3164 ,C2976_=_C3165 ,C2976_=_C3166 ,C2976_=_C3167 ,C2982_=_C3100 ,\nC2982_=_C3202 ,C2982_=_C3313 ,C2982_=_C3322 ,C2982_=_C3355 ,C2982_=_C3402 ,C2982_=_C3422 ,\nC2982_=_C3491 ,C2982_=_C3521 ,C2982_=_C3522 ,C2982_=_C3523 ,C2982_=_C3524 ,C2982_=_C3525 ,\nC2982_=_C3526 ,C2982_=_C3527 ,C3094_=_C3095 ,C3094_=_C3100 ,C3094_=_C3111 ,C3094_=_C3112 ,\nC3094_=_C3113 ,C3094_=_C3115 ,C3094_=_C3116 ,C3094_=_C3117 ,C3094_=_C3118 ,C3094_=_C3119 ,\nC3094_=_C3120 ,C3094_=_C3121 ,C3094_=_C3122 ,C3094_=_C3123 ,C3094_=_C3124 ,C3094_=_C3125 ,\nC3094_=_C3126 ,C3094_=_C3127 ,C3095_=_C3100 ,C3095_=_C3155 ,C3095_=_C3156 ,C3095_=_C3157 ,\nC3095_=_C3158 ,C3095_=_C3159 ,C3095_=_C3160 ,C3095_=_C3162 ,C3095_=_C3163 ,C3095_=_C3164 ,\nC3095_=_C3165 ,C3095_=_C3166 ,C3095_=_C3167 ,C3100_=_C3202 ,C3100_=_C3313 ,C3100_=_C3322 ,\nC3100_=_C3355 ,C3100_=_C3402 ,C3100_=_C3422 ,C3100_=_C3491 ,C3100_=_C3521 ,C3100_=_C3522 ,\nC3100_=_C3523 ,C3100_=_C3524 ,C3100_=_C3525 ,C3100_=_C3526 ,C3100_=_C3527 ,C3111_=_C3112 ,\nC3111_=_C3113 ,C3111_=_C3115 ,C3111_=_C3116 ,C3111_=_C3117 ,C3111_=_C3118 ,C3111_=_C3119 ,\nC3111_=_C3120 ,C3111_=_C3121 ,C3111_=_C3122 ,C3111_=_C3123 ,C3111_=_C3124 ,C3111_=_C3125 ,\nC3111_=_C3126 ,C3111_=_C3127 ,C3111_=_C3322 ,C3112_=_C3113 ,C3112_=_C3115 ,C3112_=_C3116 ,\nC3112_=_C3117 ,C3112_=_C3118 ,C3112_=_C3119 ,C3112_=_C3120 ,C3112_=_C3121 ,C3112_=_C3122 ,\nC3112_=_C3123 ,C3112_=_C3124 ,C3112_=_C3125 ,C3112_=_C3126 ,C3112_=_C3127 ,C3112_=_C3156 ,\nC3112_=_C3355 ,C3113_=_C3115 ,C3113_=_C3116 ,C3113_=_C3117 ,C3113_=_C3118 ,C3113_=_C3119 ,\nC3113_=_C3120 ,C3113_=_C3121 ,C3113_=_C3122 ,C3113_=_C3123 ,C3113_=_C3124 ,C3113_=_C3125 ,\nC3113_=_C3126 ,C3113_=_C3127 ,C3113_=_C3157 ,C3113_=_C3402 ,C3115_=_C3116 ,C3115_=_C3117 ,\nC3115_=_C3118 ,C3115_=_C3119 ,C3115_=_C3120 ,C3115_=_C3121 ,C3115_=_C3122 ,C3115_=_C3123 ,\nC3115_=_C3124 ,C3115_=_C3125 ,C3115_=_C3126 ,C3115_=_C3127 ,C3115_=_C3162 ,C3115_=_C3521 ,\nC3116_=_C3117 ,C3116_=_C3118 ,C3116_=_C3119 ,C3116_=_C3120 ,C3116_=_C3121 ,C3116_=_C3122 ,\nC3116_=_C3123 ,C3116_=_C3124 ,C3116_=_C3125 ,C3116_=_C3126 ,C3116_=_C3127 ,C3117_=_C3118 ,\nC3117_=_C3119 ,C3117_=_C3120 ,C3117_=_C3121 ,C3117_=_C3122 ,C3117_=_C3123 ,C3117_=_C3124 ,\nC3117_=_C3125 ,C3117_=_C3126 ,C3117_=_C3127 ,C3117_=_C3163 ,C3117_=_C3523 ,C3118_=_C3119 ,\nC3118_=_C3120 ,C3118_=_C3121 ,C3118_=_C3122 ,C3118_=_C3123 ,C3118_=_C3124 ,C3118_=_C3125 ,\nC3118_=_C3126 ,C3118_=_C3127 ,C3119_=_C3120 ,C3119_=_C3121 ,C3119_=_C3122 ,C3119_=_C3123 ,\nC3119_=_C3124 ,C3119_=_C3125 ,C3119_=_C3126 ,C3119_=_C3127 ,C3120_=_C3121 ,C3120_=_C3122 ,\nC3120_=_C3123 ,C3120_=_C3124 ,C3120_=_C3125 ,C3120_=_C3126 ,C3120_=_C3127 ,C3121_=_C3122 ,\nC3121_=_C3123 ,C3121_=_C3124 ,C3121_=_C3125 ,C3121_=_C3126 ,C3121_=_C3127 ,C3122_=_C3123 ,\nC3122_=_C3124 ,C3122_=_C3125 ,C3122_=_C3126 ,C3122_=_C3127 ,C3123_=_C3124 ,C3123_=_C3125 ,\nC3123_=_C3126 ,C3123_=_C3127 ,C3124_=_C3125 ,C3124_=_C3126 ,C3124_=_C3127 ,C3125_=_C3126 ,\nC3125_=_C3127 ,C3126_=_C3127 ,C3155_=_C3156 ,C3155_=_C3157 ,C3155_=_C3158 ,C3155_=_C3159 ,\nC3155_=_C3160 ,C3155_=_C3162 ,C3155_=_C3163 ,C3155_=_C3164 ,C3155_=_C3165 ,C3155_=_C3166 ,\nC3155_=_C3167 ,C3155_=_C3202 ,C3156_=_C3157 ,C3156_=_C3158 ,C3156_=_C3159 ,C3156_=_C3160 ,\nC3156_=_C3162 ,C3156_=_C3163 ,C3156_=_C3164 ,C3156_=_C3165 ,C3156_=_C3166 ,C3156_=_C3167 ,\nC3156_=_C3355 ,C3157_=_C3158 ,C3157_=_C3159 ,C3157_=_C3160 ,C3157_=_C3162 ,C3157_=_C3163 ,\nC3157_=_C3164 ,C3157_=_C3165 ,C3157_=_C3166 ,C3157_=_C3167 ,C3157_=_C3402 ,C3158_=_C3159 ,\nC3158_=_C3160 ,C3158_=_C3162 ,C3158_=_C3163 ,C3158_=_C3164 ,C3158_=_C3165 ,C3158_=_C3166 ,\nC3158_=_C3167 ,C3158_=_C3422 ,C3159_=_C3160 ,C3159_=_C3162 ,C3159_=_C3163 ,C3159_=_C3164 ,\nC3159_=_C3165 ,C3159_=_C3166 ,C3159_=_C3167 ,C3159_=_C3491 ,C3160_=_C3162 ,C3160_=_C3163 ,\nC3160_=_C3164 ,C3160_=_C3165 ,C3160_=_C3166 ,C3160_=_C3167 ,C3162_=_C3163 ,C3162_=_C3164 ,\nC3162_=_C3165 ,C3162_=_C3166 ,C3162_=_C3167 ,C3162_=_C3521 ,C3163_=_C3164 ,C3163_=_C3165 ,\nC3163_=_C3166 ,C3163_=_C3167 ,C3163_=_C3523 ,C3164_=_C3165 ,C3164_=_C3166 ,C3164_=_C3167 ,\nC3164_=_C3524 ,C3165_=_C3166 ,C3165_=_C3167 ,C3165_=_C3526 ,C3166_=_C3167 ,C3166_=_C3527 ,\nC3202_=_C3313 ,C3202_=_C3322 ,C3202_=_C3355 ,C3202_=_C3402 ,C3202_=_C3422 ,C3202_=_C3491 ,\nC3202_=_C3521 ,C3202_=_C3522 ,C3202_=_C3523 ,C3202_=_C3524 ,C3202_=_C3525 ,C3202_=_C3526 ,\nC3202_=_C3527 ,C3313_=_C3322 ,C3313_=_C3355 ,C3313_=_C3402 ,C3313_=_C3422 ,C3313_=_C3491 ,\nC3313_=_C3521 ,C3313_=_C3522 ,C3313_=_C3523 ,C3313_=_C3524 ,C3313_=_C3525 ,C3313_=_C3526 ,\nC3313_=_C3527 ,C3322_=_C3355 ,C3322_=_C3402 ,C3322_=_C3422 ,C3322_=_C3491 ,C3322_=_C3521 ,\nC3322_=_C3522 ,C3322_=_C3523 ,C3322_=_C3524 ,C3322_=_C3525 ,C3322_=_C3526 ,C3322_=_C3527 ,\nC3355_=_C3402 ,C3355_=_C3422 ,C3355_=_C3491 ,C3355_=_C3521 ,C3355_=_C3522 ,C3355_=_C3523 ,\nC3355_=_C3524 ,C3355_=_C3525 ,C3355_=_C3526 ,C3355_=_C3527</w:t>
      </w:r>
    </w:p>
    <w:p>
      <w:pPr>
        <w:pStyle w:val="PreformattedText"/>
        <w:bidi w:val="0"/>
        <w:spacing w:before="0" w:after="0"/>
        <w:jc w:val="left"/>
        <w:rPr/>
      </w:pPr>
      <w:r>
        <w:rPr/>
        <w:t xml:space="preserve"> </w:t>
      </w:r>
      <w:r>
        <w:rPr/>
        <w:t>,C3402_=_C3422 ,C3402_=_C3491 ,\nC3402_=_C3521 ,C3402_=_C3522 ,C3402_=_C3523 ,C3402_=_C3524 ,C3402_=_C3525 ,C3402_=_C3526 ,\nC3402_=_C3527 ,C3422_=_C3491 ,C3422_=_C3521 ,C3422_=_C3522 ,C3422_=_C3523 ,C3422_=_C3524 ,\nC3422_=_C3525 ,C3422_=_C3526 ,C3422_=_C3527 ,C3491_=_C3521 ,C3491_=_C3522 ,C3491_=_C3523 ,\nC3491_=_C3524 ,C3491_=_C3525 ,C3491_=_C3526 ,C3491_=_C3527 ,C3521_=_C3522 ,C3521_=_C3523 ,\nC3521_=_C3524 ,C3521_=_C3525 ,C3521_=_C3526 ,C3521_=_C3527 ,C3522_=_C3523 ,C3522_=_C3524 ,\nC3522_=_C3525 ,C3522_=_C3526 ,C3522_=_C3527 ,C3523_=_C3524 ,C3523_=_C3525 ,C3523_=_C3526 ,\nC3523_=_C3527 ,C3524_=_C3525 ,C3524_=_C3526 ,C3524_=_C3527 ,C3525_=_C3526 ,C3525_=_C3527 ,\nC3526_=_C3527 ,"];113[shape=box, label="id:113 level: 5\n108: C431 C432 C443 C507 C510 \nC664 C918 C952 C1056 C1081 C1175 \nC1218 C1297 C1316 C1482 C1531 C1634 \nC1655 C1720 C1760 C1813 C1816 C1832 \nC1946 C1951 C1970 C1972 C1981 C2071 \nC2072 C2073 C2074 C2075 C2076 C2077 \nC2078 C2079 C2080 C2081 C2082 C2083 \nC2084 C2085 C2087 C2088 C2089 C2090 \nC2225 C2226 C2227 C2229 C2230 C2231 \nC2232 C2233 C2234 C2235 C2236 C2237 \nC2238 C2239 C2240 C2241 C2242 C2243 \nC2244 C2245 C2246 C2325 C2519 C2554 \nC2576 C2631 C2758 C2944 C2974 C2975 \nC2976 C2977 C2978 C2979 C2980 C2981 \nC2982 C2983 C2984 C2985 C2986 C2987 \nC2988 C2989 C3389 C3487 C3649 C3821 \nC3863 C3895 C3953 C3965 C3983 C4002 \nC4009 C4015 C4016 C4017 C4018 C4019 \nC4020 \n1496: C431_=_C432( C431 C432 ) C431_=_C443( C431 C443 ) C431_=_C664( C431 C664 ) C431_=_C1218( C431 C1218 ) C431_=_C1531( C431 C1531 ) \nC431_=_C1655( C431 C1655 ) C431_=_C1813( C431 C1813 ) C431_=_C1946( C431 C1946 ) C431_=_C1970( C431 C1970 ) C431_=_C2071( C431 C2071 ) C431_=_C2072( C431 C2072 ) \nC431_=_C2073( C431 C2073 ) C431_=_C2074( C431 C2074 ) C431_=_C2075( C431 C2075 ) C431_=_C2076( C431 C2076 ) C431_=_C2077( C431 C2077 ) C431_=_C2078( C431 C2078 ) \nC431_=_C2079( C431 C2079 ) C431_=_C2080( C431 C2080 ) C431_=_C2081( C431 C2081 ) C431_=_C2082( C431 C2082 ) C431_=_C2083( C431 C2083 ) C431_=_C2084( C431 C2084 ) \nC431_=_C2085( C431 C2085 ) C431_=_C2087( C431 C2087 ) C431_=_C2088( C431 C2088 ) C431_=_C2089( C431 C2089 ) C431_=_C2090( C431 C2090 ) C432_=_C443( C432 C443 ) \nC432_=_C507( C432 C507 ) C432_=_C952( C432 C952 ) C432_=_C1634( C432 C1634 ) C432_=_C1816( C432 C1816 ) C432_=_C1972( C432 C1972 ) C432_=_C2072( C432 C2072 ) \nC432_=_C2225( C432 C2225 ) C432_=_C2226( C432 C2226 ) C432_=_C2227( C432 C2227 ) C432_=_C2229( C432 C2229 ) C432_=_C2230( C432 C2230 ) C432_=_C2231( C432 C2231 ) \nC432_=_C2232( C432 C2232 ) C432_=_C2233( C432 C2233 ) C432_=_C2234( C432 C2234 ) C432_=_C2235( C432 C2235 ) C432_=_C2236( C432 C2236 ) C432_=_C2237( C432 C2237 ) \nC432_=_C2238( C432 C2238 ) C432_=_C2239( C432 C2239 ) C432_=_C2240( C432 C2240 ) C432_=_C2241( C432 C2241 ) C432_=_C2242( C432 C2242 ) C432_=_C2243( C432 C2243 ) \nC432_=_C2244( C432 C2244 ) C432_=_C2245( C432 C2245 ) C432_=_C2246( C432 C2246 ) C443_=_C918( C443 C918 ) C443_=_C1482( C443 C1482 ) C443_=_C1720( C443 C1720 ) \nC443_=_C1760( C443 C1760 ) C443_=_C1832( C443 C1832 ) C443_=_C1981( C443 C1981 ) C443_=_C2242( C443 C2242 ) C443_=_C2519( C443 C2519 ) C443_=_C2631( C443 C2631 ) \nC443_=_C3389( C443 C3389 ) C443_=_C3487( C443 C3487 ) C443_=_C3649( C443 C3649 ) C443_=_C3821( C443 C3821 ) C443_=_C3863( C443 C3863 ) C443_=_C3895( C443 C3895 ) \nC443_=_C3953( C443 C3953 ) C443_=_C3965( C443 C3965 ) C443_=_C3983( C443 C3983 ) C443_=_C4002( C443 C4002 ) C443_=_C4009( C443 C4009 ) C443_=_C4015( C443 C4015 ) \nC443_=_C4016( C443 C4016 ) C443_=_C4017( C443 C4017 ) C443_=_C4018( C443 C4018 ) C443_=_C4019( C443 C4019 ) C443_=_C4020( C443 C4020 ) C507_=_C510( C507 C510 ) \nC507_=_C952( C507 C952 ) C507_=_C1634( C507 C1634 ) C507_=_C1816( C507 C1816 ) C507_=_C1972( C507 C1972 ) C507_=_C2072( C507 C2072 ) C507_=_C2225( C507 C2225 ) \nC507_=_C2226( C507 C2226 ) C507_=_C2227( C507 C2227 ) C507_=_C2229( C507 C2229 ) C507_=_C2230( C507 C2230 ) C507_=_C2231( C507 C2231 ) C507_=_C2232( C507 C2232 ) \nC507_=_C2233( C507 C2233 ) C507_=_C2234( C507 C2234 ) C507_=_C2235( C507 C2235 ) C507_=_C2236( C507 C2236 ) C507_=_C2237( C507 C2237 ) C507_=_C2238( C507 C2238 ) \nC507_=_C2239( C507 C2239 ) C507_=_C2240( C507 C2240 ) C507_=_C2241( C507 C2241 ) C507_=_C2242( C507 C2242 ) C507_=_C2243( C507 C2243 ) C507_=_C2244( C507 C2244 ) \nC507_=_C2245( C507 C2245 ) C507_=_C2246( C507 C2246 ) C510_=_C1056( C510 C1056 ) C510_=_C1081( C510 C1081 ) C510_=_C1175( C510 C1175 ) C510_=_C1297( C510 C1297 ) \nC510_=_C1316( C510 C1316 ) C510_=_C1951( C510 C1951 ) C510_=_C2325( C510 C2325 ) C510_=_C2554( C510 C2554 ) C510_=_C2576( C510 C2576 ) C510_=_C2758( C510 C2758 ) \nC510_=_C2944( C510 C2944 ) C510_=_C2974( C510 C2974 ) C510_=_C2975( C510 C2975 ) C510_=_C2976( C510 C2976 ) C510_=_C2977( C510 C2977 ) C510_=_C2978( C510 C2978 ) \nC510_=_C2979( C510 C2979 ) C510_=_C2980( C510 C2980 ) C510_=_C2981( C510 C2981 ) C510_=_C2982( C510 C2982 ) C510_=_C2983( C510 C2983 ) C510_=_C2984( C510 C2984 ) \nC510_=_C2985( C510 C2985 ) C510_=_C2986( C510 C2986 ) C510_=_C2987( C510 C2987 ) C510_=_C2988( C510 C2988 ) C510_=_C2989( C510 C2989 ) C664_=_C1218( C664 C1218 ) \nC664_=_C1531( C664 C1531 ) C664_=_C1655( C664 C1655 ) C664_=_C1813( C664 C1813 ) C664_=_C1946( C664 C1946 ) C664_=_C1970( C664 C1970 ) C664_=_C2071( C664 C2071 ) \nC664_=_C2072( C664 C2072 ) C664_=_C2073( C664 C2073 ) C664_=_C2074( C664 C2074 ) C664_=_C2075( C664 C2075 ) C664_=_C2076( C664 C2076 ) C664_=_C2077( C664 C2077 ) \nC664_=_C2078( C664 C2078 ) C664_=_C2079( C664 C2079 ) C664_=_C2080( C664 C2080 ) C664_=_C2081( C664 C2081 ) C664_=_C2082( C664 C2082 ) C664_=_C2083( C664 C2083 ) \nC664_=_C2084( C664 C2084 ) C664_=_C2085( C664 C2085 ) C664_=_C2087( C664 C2087 ) C664_=_C2088( C664 C2088 ) C664_=_C2089( C664 C2089 ) C664_=_C2090( C664 C2090 ) \nC918_=_C1482( C918 C1482 ) C918_=_C1720( C918 C1720 ) C918_=_C1760( C918 C1760 ) C918_=_C1832( C918 C1832 ) C918_=_C1981( C918 C1981 ) C918_=_C2242( C918 C2242 ) \nC918_=_C2519( C918 C2519 ) C918_=_C2631( C918 C2631 ) C918_=_C3389( C918 C3389 ) C918_=_C3487( C918 C3487 ) C918_=_C3649( C918 C3649 ) C918_=_C3821( C918 C3821 ) \nC918_=_C3863( C918 C3863 ) C918_=_C3895( C918 C3895 ) C918_=_C3953( C918 C3953 ) C918_=_C3965( C918 C3965 ) C918_=_C3983( C918 C3983 ) C918_=_C4002( C918 C4002 ) \nC918_=_C4009( C918 C4009 ) C918_=_C4015( C918 C4015 ) C918_=_C4016( C918 C4016 ) C918_=_C4017( C918 C4017 ) C918_=_C4018( C918 C4018 ) C918_=_C4019( C918 C4019 ) \nC918_=_C4020( C918 C4020 ) C952_=_C1634( C952 C1634 ) C952_=_C1816( C952 C1816 ) C952_=_C1972( C952 C1972 ) C952_=_C2072( C952 C2072 ) C952_=_C2225( C952 C2225 ) \nC952_=_C2226( C952 C2226 ) C952_=_C2227( C952 C2227 ) C952_=_C2229( C952 C2229 ) C952_=_C2230( C952 C2230 ) C952_=_C2231( C952 C2231 ) C952_=_C2232( C952 C2232 ) \nC952_=_C2233( C952 C2233 ) C952_=_C2234( C952 C2234 ) C952_=_C2235( C952 C2235 ) C952_=_C2236( C952 C2236 ) C952_=_C2237( C952 C2237 ) C952_=_C2238( C952 C2238 ) \nC952_=_C2239( C952 C2239 ) C952_=_C2240( C952 C2240 ) C952_=_C2241( C952 C2241 ) C952_=_C2242( C952 C2242 ) C952_=_C2243( C952 C2243 ) C952_=_C2244( C952 C2244 ) \nC952_=_C2245( C952 C2245 ) C952_=_C2246( C952 C2246 ) C1056_=_C1081( C1056 C1081 ) C1056_=_C1175( C1056 C1175 ) C1056_=_C1297( C1056 C1297 ) C1056_=_C1316( C1056 C1316 ) \nC1056_=_C1951( C1056 C1951 ) C1056_=_C2325( C1056 C2325 ) C1056_=_C2554( C1056 C2554 ) C1056_=_C2576( C1056 C2576 ) C1056_=_C2758( C1056 C2758 ) C1056_=_C2944( C1056 C2944 ) \nC1056_=_C2974( C1056 C2974 ) C1056_=_C2975( C1056 C2975 ) C1056_=_C2976( C1056 C2976 ) C1056_=_C2977( C1056 C2977 ) C1056_=_C2978( C1056 C2978 ) C1056_=_C2979( C1056 C2979 ) \nC1056_=_C2980( C1056 C2980 ) C1056_=_C2981( C1056 C2981 ) C1056_=_C2982( C1056 C2982 ) C1056_=_C2983( C1056 C2983 ) C1056_=_C2984( C1056 C2984 ) C1056_=_C2985( C1056 C2985 ) \nC1056_=_C2986( C1056 C2986 ) C1056_=_C2987( C1056 C2987 ) C1056_=_C2988( C1056 C2988 ) C1056_=_C2989( C1056 C2989 ) C1081_=_C1175( C1081 C1175 ) C1081_=_C1297( C1081 C1297 ) \nC1081_=_C1316( C1081 C1316 ) C1081_=_C1951( C1081 C1951 ) C1081_=_C2325( C1081 C2325 ) C1081_=_C2554( C1081 C2554 ) C1081_=_C2576( C1081 C2576 ) C1081_=_C2758( C1081 C2758 ) \nC1081_=_C2944( C1081 C2944 ) C1081_=_C2974( C1081 C2974 ) C1081_=_C2975( C1081 C2975 ) C1081_=_C2976( C1081 C2976 ) C1081_=_C2977( C1081 C2977 ) C1081_=_C2978( C1081 C2978 ) \nC1081_=_C2979( C1081 C2979 ) C1081_=_C2980( C1081 C2980 ) C1081_=_C2981( C1081 C2981 ) C1081_=_C2982( C1081 C2982 ) C1081_=_C2983( C1081 C2983 ) C1081_=_C2984( C1081 C2984 ) \nC1081_=_C2985( C1081 C2985 ) C1081_=_C2986( C1081 C2986 ) C1081_=_C2987( C1081 C2987 ) C1081_=_C2988( C1081 C2988 ) C1081_=_C2989( C1081 C2989 ) C1175_=_C1297( C1175 C1297 ) \nC1175_=_C1316( C1175 C1316 ) C1175_=_C1951( C1175 C1951 ) C1175_=_C2325( C1175 C2325 ) C1175_=_C2554( C1175 C2554 ) C1175_=_C2576( C1175 C2576 ) C1175_=_C2758( C1175 C2758 ) \nC1175_=_C2944( C1175 C2944 ) C1175_=_C2974( C1175 C2974 ) C1175_=_C2975( C1175 C2975 ) C1175_=_C2976( C1175 C2976 ) C1175_=_C2977( C1175 C2977 ) C1175_=_C2978( C1175 C2978 ) \nC1175_=_C2979( C1175 C2979 ) C1175_=_C2980( C1175 C2980 ) C1175_=_C2981( C1175 C2981 ) C1175_=_C2982( C1175 C2982 ) C1175_=_C2983( C1175 C2983 ) C1175_=_C2984( C1175 C2984 ) \nC1175_=_C2985( C1175 C2985 ) C1175_=_C2986( C1175 C2986 ) C1175_=_C2987( C1175 C2987 ) C1175_=_C2988( C1175 C2988 ) C1175_=_C2989( C1175 C2989 ) C1218_=_C1531( C1218 C1531 ) \nC1218_=_C1655( C1218 C1655 ) C1218_=_C1813( C1218 C1813 ) C1218_=_C1946( C1218 C1946 ) C1218_=_C1970( C1218 C1970 ) C1218_=_C2071( C1218 C2071 ) C1218_=_C2072( C1218 C2072 ) \nC1218_=_C2073( C1218 C2073 ) C1218_=_C2074( C1218 C2074 ) C1218_=_C2075( C1218 C2075 ) C1218_=_C2076( C1218 C2076 ) C1218_=_C2077( C1218 C2077 ) C1218_=_C2078( C1218 C2078 ) \nC1218_=_C2079( C1218 C2079 ) C1218_=_C2080( C1218 C2080 ) C1218_=_C2081( C1218 C2081 ) C1218_=_C2082( C1218 C2082 ) C1218_=_C2083( C1218 C2083 ) C1218_=_C2084(</w:t>
      </w:r>
    </w:p>
    <w:p>
      <w:pPr>
        <w:pStyle w:val="PreformattedText"/>
        <w:bidi w:val="0"/>
        <w:spacing w:before="0" w:after="0"/>
        <w:jc w:val="left"/>
        <w:rPr/>
      </w:pPr>
      <w:r>
        <w:rPr/>
        <w:t xml:space="preserve"> </w:t>
      </w:r>
      <w:r>
        <w:rPr/>
        <w:t>C1218 C2084 ) \nC1218_=_C2085( C1218 C2085 ) C1218_=_C2087( C1218 C2087 ) C1218_=_C2088( C1218 C2088 ) C1218_=_C2089( C1218 C2089 ) C1218_=_C2090( C1218 C2090 ) C1297_=_C1316( C1297 C1316 ) \nC1297_=_C1951( C1297 C1951 ) C1297_=_C2325( C1297 C2325 ) C1297_=_C2554( C1297 C2554 ) C1297_=_C2576( C1297 C2576 ) C1297_=_C2758( C1297 C2758 ) C1297_=_C2944( C1297 C2944 ) \nC1297_=_C2974( C1297 C2974 ) C1297_=_C2975( C1297 C2975 ) C1297_=_C2976( C1297 C2976 ) C1297_=_C2977( C1297 C2977 ) C1297_=_C2978( C1297 C2978 ) C1297_=_C2979( C1297 C2979 ) \nC1297_=_C2980( C1297 C2980 ) C1297_=_C2981( C1297 C2981 ) C1297_=_C2982( C1297 C2982 ) C1297_=_C2983( C1297 C2983 ) C1297_=_C2984( C1297 C2984 ) C1297_=_C2985( C1297 C2985 ) \nC1297_=_C2986( C1297 C2986 ) C1297_=_C2987( C1297 C2987 ) C1297_=_C2988( C1297 C2988 ) C1297_=_C2989( C1297 C2989 ) C1316_=_C1951( C1316 C1951 ) C1316_=_C2325( C1316 C2325 ) \nC1316_=_C2554( C1316 C2554 ) C1316_=_C2576( C1316 C2576 ) C1316_=_C2758( C1316 C2758 ) C1316_=_C2944( C1316 C2944 ) C1316_=_C2974( C1316 C2974 ) C1316_=_C2975( C1316 C2975 ) \nC1316_=_C2976( C1316 C2976 ) C1316_=_C2977( C1316 C2977 ) C1316_=_C2978( C1316 C2978 ) C1316_=_C2979( C1316 C2979 ) C1316_=_C2980( C1316 C2980 ) C1316_=_C2981( C1316 C2981 ) \nC1316_=_C2982( C1316 C2982 ) C1316_=_C2983( C1316 C2983 ) C1316_=_C2984( C1316 C2984 ) C1316_=_C2985( C1316 C2985 ) C1316_=_C2986( C1316 C2986 ) C1316_=_C2987( C1316 C2987 ) \nC1316_=_C2988( C1316 C2988 ) C1316_=_C2989( C1316 C2989 ) C1482_=_C1720( C1482 C1720 ) C1482_=_C1760( C1482 C1760 ) C1482_=_C1832( C1482 C1832 ) C1482_=_C1981( C1482 C1981 ) \nC1482_=_C2242( C1482 C2242 ) C1482_=_C2519( C1482 C2519 ) C1482_=_C2631( C1482 C2631 ) C1482_=_C3389( C1482 C3389 ) C1482_=_C3487( C1482 C3487 ) C1482_=_C3649( C1482 C3649 ) \nC1482_=_C3821( C1482 C3821 ) C1482_=_C3863( C1482 C3863 ) C1482_=_C3895( C1482 C3895 ) C1482_=_C3953( C1482 C3953 ) C1482_=_C3965( C1482 C3965 ) C1482_=_C3983( C1482 C3983 ) \nC1482_=_C4002( C1482 C4002 ) C1482_=_C4009( C1482 C4009 ) C1482_=_C4015( C1482 C4015 ) C1482_=_C4016( C1482 C4016 ) C1482_=_C4017( C1482 C4017 ) C1482_=_C4018( C1482 C4018 ) \nC1482_=_C4019( C1482 C4019 ) C1482_=_C4020( C1482 C4020 ) C1531_=_C1655( C1531 C1655 ) C1531_=_C1813( C1531 C1813 ) C1531_=_C1946( C1531 C1946 ) C1531_=_C1970( C1531 C1970 ) \nC1531_=_C2071( C1531 C2071 ) C1531_=_C2072( C1531 C2072 ) C1531_=_C2073( C1531 C2073 ) C1531_=_C2074( C1531 C2074 ) C1531_=_C2075( C1531 C2075 ) C1531_=_C2076( C1531 C2076 ) \nC1531_=_C2077( C1531 C2077 ) C1531_=_C2078( C1531 C2078 ) C1531_=_C2079( C1531 C2079 ) C1531_=_C2080( C1531 C2080 ) C1531_=_C2081( C1531 C2081 ) C1531_=_C2082( C1531 C2082 ) \nC1531_=_C2083( C1531 C2083 ) C1531_=_C2084( C1531 C2084 ) C1531_=_C2085( C1531 C2085 ) C1531_=_C2087( C1531 C2087 ) C1531_=_C2088( C1531 C2088 ) C1531_=_C2089( C1531 C2089 ) \nC1531_=_C2090( C1531 C2090 ) C1634_=_C1816( C1634 C1816 ) C1634_=_C1972( C1634 C1972 ) C1634_=_C2072( C1634 C2072 ) C1634_=_C2225( C1634 C2225 ) C1634_=_C2226( C1634 C2226 ) \nC1634_=_C2227( C1634 C2227 ) C1634_=_C2229( C1634 C2229 ) C1634_=_C2230( C1634 C2230 ) C1634_=_C2231( C1634 C2231 ) C1634_=_C2232( C1634 C2232 ) C1634_=_C2233( C1634 C2233 ) \nC1634_=_C2234( C1634 C2234 ) C1634_=_C2235( C1634 C2235 ) C1634_=_C2236( C1634 C2236 ) C1634_=_C2237( C1634 C2237 ) C1634_=_C2238( C1634 C2238 ) C1634_=_C2239( C1634 C2239 ) \nC1634_=_C2240( C1634 C2240 ) C1634_=_C2241( C1634 C2241 ) C1634_=_C2242( C1634 C2242 ) C1634_=_C2243( C1634 C2243 ) C1634_=_C2244( C1634 C2244 ) C1634_=_C2245( C1634 C2245 ) \nC1634_=_C2246( C1634 C2246 ) C1655_=_C1813( C1655 C1813 ) C1655_=_C1946( C1655 C1946 ) C1655_=_C1970( C1655 C1970 ) C1655_=_C2071( C1655 C2071 ) C1655_=_C2072( C1655 C2072 ) \nC1655_=_C2073( C1655 C2073 ) C1655_=_C2074( C1655 C2074 ) C1655_=_C2075( C1655 C2075 ) C1655_=_C2076( C1655 C2076 ) C1655_=_C2077( C1655 C2077 ) C1655_=_C2078( C1655 C2078 ) \nC1655_=_C2079( C1655 C2079 ) C1655_=_C2080( C1655 C2080 ) C1655_=_C2081( C1655 C2081 ) C1655_=_C2082( C1655 C2082 ) C1655_=_C2083( C1655 C2083 ) C1655_=_C2084( C1655 C2084 ) \nC1655_=_C2085( C1655 C2085 ) C1655_=_C2087( C1655 C2087 ) C1655_=_C2088( C1655 C2088 ) C1655_=_C2089( C1655 C2089 ) C1655_=_C2090( C1655 C2090 ) C1720_=_C1760( C1720 C1760 ) \nC1720_=_C1832( C1720 C1832 ) C1720_=_C1981( C1720 C1981 ) C1720_=_C2242( C1720 C2242 ) C1720_=_C2519( C1720 C2519 ) C1720_=_C2631( C1720 C2631 ) C1720_=_C3389( C1720 C3389 ) \nC1720_=_C3487( C1720 C3487 ) C1720_=_C3649( C1720 C3649 ) C1720_=_C3821( C1720 C3821 ) C1720_=_C3863( C1720 C3863 ) C1720_=_C3895( C1720 C3895 ) C1720_=_C3953( C1720 C3953 ) \nC1720_=_C3965( C1720 C3965 ) C1720_=_C3983( C1720 C3983 ) C1720_=_C4002( C1720 C4002 ) C1720_=_C4009( C1720 C4009 ) C1720_=_C4015( C1720 C4015 ) C1720_=_C4016( C1720 C4016 ) \nC1720_=_C4017( C1720 C4017 ) C1720_=_C4018( C1720 C4018 ) C1720_=_C4019( C1720 C4019 ) C1720_=_C4020( C1720 C4020 ) C1760_=_C1832( C1760 C1832 ) C1760_=_C1981( C1760 C1981 ) \nC1760_=_C2242( C1760 C2242 ) C1760_=_C2519( C1760 C2519 ) C1760_=_C2631( C1760 C2631 ) C1760_=_C3389( C1760 C3389 ) C1760_=_C3487( C1760 C3487 ) C1760_=_C3649( C1760 C3649 ) \nC1760_=_C3821( C1760 C3821 ) C1760_=_C3863( C1760 C3863 ) C1760_=_C3895( C1760 C3895 ) C1760_=_C3953( C1760 C3953 ) C1760_=_C3965( C1760 C3965 ) C1760_=_C3983( C1760 C3983 ) \nC1760_=_C4002( C1760 C4002 ) C1760_=_C4009( C1760 C4009 ) C1760_=_C4015( C1760 C4015 ) C1760_=_C4016( C1760 C4016 ) C1760_=_C4017( C1760 C4017 ) C1760_=_C4018( C1760 C4018 ) \nC1760_=_C4019( C1760 C4019 ) C1760_=_C4020( C1760 C4020 ) C1813_=_C1816( C1813 C1816 ) C1813_=_C1832( C1813 C1832 ) C1813_=_C1946( C1813 C1946 ) C1813_=_C1970( C1813 C1970 ) \nC1813_=_C2071( C1813 C2071 ) C1813_=_C2072( C1813 C2072 ) C1813_=_C2073( C1813 C2073 ) C1813_=_C2074( C1813 C2074 ) C1813_=_C2075( C1813 C2075 ) C1813_=_C2076( C1813 C2076 ) \nC1813_=_C2077( C1813 C2077 ) C1813_=_C2078( C1813 C2078 ) C1813_=_C2079( C1813 C2079 ) C1813_=_C2080( C1813 C2080 ) C1813_=_C2081( C1813 C2081 ) C1813_=_C2082( C1813 C2082 ) \nC1813_=_C2083( C1813 C2083 ) C1813_=_C2084( C1813 C2084 ) C1813_=_C2085( C1813 C2085 ) C1813_=_C2087( C1813 C2087 ) C1813_=_C2088( C1813 C2088 ) C1813_=_C2089( C1813 C2089 ) \nC1813_=_C2090( C1813 C2090 ) C1816_=_C1832( C1816 C1832 ) C1816_=_C1972( C1816 C1972 ) C1816_=_C2072( C1816 C2072 ) C1816_=_C2225( C1816 C2225 ) C1816_=_C2226( C1816 C2226 ) \nC1816_=_C2227( C1816 C2227 ) C1816_=_C2229( C1816 C2229 ) C1816_=_C2230( C1816 C2230 ) C1816_=_C2231( C1816 C2231 ) C1816_=_C2232( C1816 C2232 ) C1816_=_C2233( C1816 C2233 ) \nC1816_=_C2234( C1816 C2234 ) C1816_=_C2235( C1816 C2235 ) C1816_=_C2236( C1816 C2236 ) C1816_=_C2237( C1816 C2237 ) C1816_=_C2238( C1816 C2238 ) C1816_=_C2239( C1816 C2239 ) \nC1816_=_C2240( C1816 C2240 ) C1816_=_C2241( C1816 C2241 ) C1816_=_C2242( C1816 C2242 ) C1816_=_C2243( C1816 C2243 ) C1816_=_C2244( C1816 C2244 ) C1816_=_C2245( C1816 C2245 ) \nC1816_=_C2246( C1816 C2246 ) C1832_=_C1981( C1832 C1981 ) C1832_=_C2242( C1832 C2242 ) C1832_=_C2519( C1832 C2519 ) C1832_=_C2631( C1832 C2631 ) C1832_=_C3389( C1832 C3389 ) \nC1832_=_C3487( C1832 C3487 ) C1832_=_C3649( C1832 C3649 ) C1832_=_C3821( C1832 C3821 ) C1832_=_C3863( C1832 C3863 ) C1832_=_C3895( C1832 C3895 ) C1832_=_C3953( C1832 C3953 ) \nC1832_=_C3965( C1832 C3965 ) C1832_=_C3983( C1832 C3983 ) C1832_=_C4002( C1832 C4002 ) C1832_=_C4009( C1832 C4009 ) C1832_=_C4015( C1832 C4015 ) C1832_=_C4016( C1832 C4016 ) \nC1832_=_C4017( C1832 C4017 ) C1832_=_C4018( C1832 C4018 ) C1832_=_C4019( C1832 C4019 ) C1832_=_C4020( C1832 C4020 ) C1946_=_C1951( C1946 C1951 ) C1946_=_C1970( C1946 C1970 ) \nC1946_=_C2071( C1946 C2071 ) C1946_=_C2072( C1946 C2072 ) C1946_=_C2073( C1946 C2073 ) C1946_=_C2074( C1946 C2074 ) C1946_=_C2075( C1946 C2075 ) C1946_=_C2076( C1946 C2076 ) \nC1946_=_C2077( C1946 C2077 ) C1946_=_C2078( C1946 C2078 ) C1946_=_C2079( C1946 C2079 ) C1946_=_C2080( C1946 C2080 ) C1946_=_C2081( C1946 C2081 ) C1946_=_C2082( C1946 C2082 ) \nC1946_=_C2083( C1946 C2083 ) C1946_=_C2084( C1946 C2084 ) C1946_=_C2085( C1946 C2085 ) C1946_=_C2087( C1946 C2087 ) C1946_=_C2088( C1946 C2088 ) C1946_=_C2089( C1946 C2089 ) \nC1946_=_C2090( C1946 C2090 ) C1951_=_C2325( C1951 C2325 ) C1951_=_C2554( C1951 C2554 ) C1951_=_C2576( C1951 C2576 ) C1951_=_C2758( C1951 C2758 ) C1951_=_C2944( C1951 C2944 ) \nC1951_=_C2974( C1951 C2974 ) C1951_=_C2975( C1951 C2975 ) C1951_=_C2976( C1951 C2976 ) C1951_=_C2977( C1951 C2977 ) C1951_=_C2978( C1951 C2978 ) C1951_=_C2979( C1951 C2979 ) \nC1951_=_C2980( C1951 C2980 ) C1951_=_C2981( C1951 C2981 ) C1951_=_C2982( C1951 C2982 ) C1951_=_C2983( C1951 C2983 ) C1951_=_C2984( C1951 C2984 ) C1951_=_C2985( C1951 C2985 ) \nC1951_=_C2986( C1951 C2986 ) C1951_=_C2987( C1951 C2987 ) C1951_=_C2988( C1951 C2988 ) C1951_=_C2989( C1951 C2989 ) C1970_=_C1972( C1970 C1972 ) C1970_=_C1981( C1970 C1981 ) \nC1970_=_C2071( C1970 C2071 ) C1970_=_C2072( C1970 C2072 ) C1970_=_C2073( C1970 C2073 ) C1970_=_C2074( C1970 C2074 ) C1970_=_C2075( C1970 C2075 ) C1970_=_C2076( C1970 C2076 ) \nC1970_=_C2077( C1970 C2077 ) C1970_=_C2078( C1970 C2078 ) C1970_=_C2079( C1970 C2079 ) C1970_=_C2080( C1970 C2080 ) C1970_=_C2081( C1970 C2081 ) C1970_=_C2082( C1970 C2082 ) \nC1970_=_C2083( C1970 C2083 ) C1970_=_C2084( C1970 C2084 ) C1970_=_C2085( C1970 C2085 ) C1970_=_C2087( C1970 C2087 ) C1970_=_C2088( C1970 C2088 ) C1970_=_C2089( C1970 C2089 ) \nC1970_=_C2090( C1970 C2090 ) C1972_=_C1981( C1972 C1981 ) C1972_=_C2072( C1972 C2072 ) C1972_=_C2225( C1972 C2225 ) C1972_=_C2226( C1972 C2226 ) C1972_=_C2227( C1972 C2227 ) \nC1972_=_C2229( C1972 C2229 ) C1972_=_C2230( C1972 C2230 ) C1972_=_C2231( C1972 C2231 ) C1972_=_C2232( C1972 C2232 ) C1972_=_C2233( C1972 C2233 ) C1972_=_C2234( C1972 C2234 ) \nC1972_=_C2235( C1972 C2235 ) C1972_=_C2236( C1972 C2236 ) C1972_=_C2237( C1972 C2237 ) C1972_=_C2238( C1972 C2238 ) C1972_=_C2239( C1972 C2239 ) C1972_=_C2240( C1972 C2240 ) \nC1972_=_C2241( C1972 C2241 )</w:t>
      </w:r>
    </w:p>
    <w:p>
      <w:pPr>
        <w:pStyle w:val="PreformattedText"/>
        <w:bidi w:val="0"/>
        <w:spacing w:before="0" w:after="0"/>
        <w:jc w:val="left"/>
        <w:rPr/>
      </w:pPr>
      <w:r>
        <w:rPr/>
        <w:t xml:space="preserve"> </w:t>
      </w:r>
      <w:r>
        <w:rPr/>
        <w:t>C1972_=_C2242( C1972 C2242 ) C1972_=_C2243( C1972 C2243 ) C1972_=_C2244( C1972 C2244 ) C1972_=_C2245( C1972 C2245 ) C1972_=_C2246( C1972 C2246 ) \nC1981_=_C2242( C1981 C2242 ) C1981_=_C2519( C1981 C2519 ) C1981_=_C2631( C1981 C2631 ) C1981_=_C3389( C1981 C3389 ) C1981_=_C3487( C1981 C3487 ) C1981_=_C3649( C1981 C3649 ) \nC1981_=_C3821( C1981 C3821 ) C1981_=_C3863( C1981 C3863 ) C1981_=_C3895( C1981 C3895 ) C1981_=_C3953( C1981 C3953 ) C1981_=_C3965( C1981 C3965 ) C1981_=_C3983( C1981 C3983 ) \nC1981_=_C4002( C1981 C4002 ) C1981_=_C4009( C1981 C4009 ) C1981_=_C4015( C1981 C4015 ) C1981_=_C4016( C1981 C4016 ) C1981_=_C4017( C1981 C4017 ) C1981_=_C4018( C1981 C4018 ) \nC1981_=_C4019( C1981 C4019 ) C1981_=_C4020( C1981 C4020 ) C2071_=_C2072( C2071 C2072 ) C2071_=_C2073( C2071 C2073 ) C2071_=_C2074( C2071 C2074 ) C2071_=_C2075( C2071 C2075 ) \nC2071_=_C2076( C2071 C2076 ) C2071_=_C2077( C2071 C2077 ) C2071_=_C2078( C2071 C2078 ) C2071_=_C2079( C2071 C2079 ) C2071_=_C2080( C2071 C2080 ) C2071_=_C2081( C2071 C2081 ) \nC2071_=_C2082( C2071 C2082 ) C2071_=_C2083( C2071 C2083 ) C2071_=_C2084( C2071 C2084 ) C2071_=_C2085( C2071 C2085 ) C2071_=_C2087( C2071 C2087 ) C2071_=_C2088( C2071 C2088 ) \nC2071_=_C2089( C2071 C2089 ) C2071_=_C2090( C2071 C2090 ) C2072_=_C2073( C2072 C2073 ) C2072_=_C2074( C2072 C2074 ) C2072_=_C2075( C2072 C2075 ) C2072_=_C2076( C2072 C2076 ) \nC2072_=_C2077( C2072 C2077 ) C2072_=_C2078( C2072 C2078 ) C2072_=_C2079( C2072 C2079 ) C2072_=_C2080( C2072 C2080 ) C2072_=_C2081( C2072 C2081 ) C2072_=_C2082( C2072 C2082 ) \nC2072_=_C2083( C2072 C2083 ) C2072_=_C2084( C2072 C2084 ) C2072_=_C2085( C2072 C2085 ) C2072_=_C2087( C2072 C2087 ) C2072_=_C2088( C2072 C2088 ) C2072_=_C2089( C2072 C2089 ) \nC2072_=_C2090( C2072 C2090 ) C2072_=_C2225( C2072 C2225 ) C2072_=_C2226( C2072 C2226 ) C2072_=_C2227( C2072 C2227 ) C2072_=_C2229( C2072 C2229 ) C2072_=_C2230( C2072 C2230 ) \nC2072_=_C2231( C2072 C2231 ) C2072_=_C2232( C2072 C2232 ) C2072_=_C2233( C2072 C2233 ) C2072_=_C2234( C2072 C2234 ) C2072_=_C2235( C2072 C2235 ) C2072_=_C2236( C2072 C2236 ) \nC2072_=_C2237( C2072 C2237 ) C2072_=_C2238( C2072 C2238 ) C2072_=_C2239( C2072 C2239 ) C2072_=_C2240( C2072 C2240 ) C2072_=_C2241( C2072 C2241 ) C2072_=_C2242( C2072 C2242 ) \nC2072_=_C2243( C2072 C2243 ) C2072_=_C2244( C2072 C2244 ) C2072_=_C2245( C2072 C2245 ) C2072_=_C2246( C2072 C2246 ) C2073_=_C2074( C2073 C2074 ) C2073_=_C2075( C2073 C2075 ) \nC2073_=_C2076( C2073 C2076 ) C2073_=_C2077( C2073 C2077 ) C2073_=_C2078( C2073 C2078 ) C2073_=_C2079( C2073 C2079 ) C2073_=_C2080( C2073 C2080 ) C2073_=_C2081( C2073 C2081 ) \nC2073_=_C2082( C2073 C2082 ) C2073_=_C2083( C2073 C2083 ) C2073_=_C2084( C2073 C2084 ) C2073_=_C2085( C2073 C2085 ) C2073_=_C2087( C2073 C2087 ) C2073_=_C2088( C2073 C2088 ) \nC2073_=_C2089( C2073 C2089 ) C2073_=_C2090( C2073 C2090 ) C2074_=_C2075( C2074 C2075 ) C2074_=_C2076( C2074 C2076 ) C2074_=_C2077( C2074 C2077 ) C2074_=_C2078( C2074 C2078 ) \nC2074_=_C2079( C2074 C2079 ) C2074_=_C2080( C2074 C2080 ) C2074_=_C2081( C2074 C2081 ) C2074_=_C2082( C2074 C2082 ) C2074_=_C2083( C2074 C2083 ) C2074_=_C2084( C2074 C2084 ) \nC2074_=_C2085( C2074 C2085 ) C2074_=_C2087( C2074 C2087 ) C2074_=_C2088( C2074 C2088 ) C2074_=_C2089( C2074 C2089 ) C2074_=_C2090( C2074 C2090 ) C2074_=_C2519( C2074 C2519 ) \nC2075_=_C2076( C2075 C2076 ) C2075_=_C2077( C2075 C2077 ) C2075_=_C2078( C2075 C2078 ) C2075_=_C2079( C2075 C2079 ) C2075_=_C2080( C2075 C2080 ) C2075_=_C2081( C2075 C2081 ) \nC2075_=_C2082( C2075 C2082 ) C2075_=_C2083( C2075 C2083 ) C2075_=_C2084( C2075 C2084 ) C2075_=_C2085( C2075 C2085 ) C2075_=_C2087( C2075 C2087 ) C2075_=_C2088( C2075 C2088 ) \nC2075_=_C2089( C2075 C2089 ) C2075_=_C2090( C2075 C2090 ) C2076_=_C2077( C2076 C2077 ) C2076_=_C2078( C2076 C2078 ) C2076_=_C2079( C2076 C2079 ) C2076_=_C2080( C2076 C2080 ) \nC2076_=_C2081( C2076 C2081 ) C2076_=_C2082( C2076 C2082 ) C2076_=_C2083( C2076 C2083 ) C2076_=_C2084( C2076 C2084 ) C2076_=_C2085( C2076 C2085 ) C2076_=_C2087( C2076 C2087 ) \nC2076_=_C2088( C2076 C2088 ) C2076_=_C2089( C2076 C2089 ) C2076_=_C2090( C2076 C2090 ) C2077_=_C2078( C2077 C2078 ) C2077_=_C2079( C2077 C2079 ) C2077_=_C2080( C2077 C2080 ) \nC2077_=_C2081( C2077 C2081 ) C2077_=_C2082( C2077 C2082 ) C2077_=_C2083( C2077 C2083 ) C2077_=_C2084( C2077 C2084 ) C2077_=_C2085( C2077 C2085 ) C2077_=_C2087( C2077 C2087 ) \nC2077_=_C2088( C2077 C2088 ) C2077_=_C2089( C2077 C2089 ) C2077_=_C2090( C2077 C2090 ) C2077_=_C2234( C2077 C2234 ) C2077_=_C2981( C2077 C2981 ) C2077_=_C3487( C2077 C3487 ) \nC2078_=_C2079( C2078 C2079 ) C2078_=_C2080( C2078 C2080 ) C2078_=_C2081( C2078 C2081 ) C2078_=_C2082( C2078 C2082 ) C2078_=_C2083( C2078 C2083 ) C2078_=_C2084( C2078 C2084 ) \nC2078_=_C2085( C2078 C2085 ) C2078_=_C2087( C2078 C2087 ) C2078_=_C2088( C2078 C2088 ) C2078_=_C2089( C2078 C2089 ) C2078_=_C2090( C2078 C2090 ) C2079_=_C2080( C2079 C2080 ) \nC2079_=_C2081( C2079 C2081 ) C2079_=_C2082( C2079 C2082 ) C2079_=_C2083( C2079 C2083 ) C2079_=_C2084( C2079 C2084 ) C2079_=_C2085( C2079 C2085 ) C2079_=_C2087( C2079 C2087 ) \nC2079_=_C2088( C2079 C2088 ) C2079_=_C2089( C2079 C2089 ) C2079_=_C2090( C2079 C2090 ) C2080_=_C2081( C2080 C2081 ) C2080_=_C2082( C2080 C2082 ) C2080_=_C2083( C2080 C2083 ) \nC2080_=_C2084( C2080 C2084 ) C2080_=_C2085( C2080 C2085 ) C2080_=_C2087( C2080 C2087 ) C2080_=_C2088( C2080 C2088 ) C2080_=_C2089( C2080 C2089 ) C2080_=_C2090( C2080 C2090 ) \nC2081_=_C2082( C2081 C2082 ) C2081_=_C2083( C2081 C2083 ) C2081_=_C2084( C2081 C2084 ) C2081_=_C2085( C2081 C2085 ) C2081_=_C2087( C2081 C2087 ) C2081_=_C2088( C2081 C2088 ) \nC2081_=_C2089( C2081 C2089 ) C2081_=_C2090( C2081 C2090 ) C2082_=_C2083( C2082 C2083 ) C2082_=_C2084( C2082 C2084 ) C2082_=_C2085( C2082 C2085 ) C2082_=_C2087( C2082 C2087 ) \nC2082_=_C2088( C2082 C2088 ) C2082_=_C2089( C2082 C2089 ) C2082_=_C2090( C2082 C2090 ) C2083_=_C2084( C2083 C2084 ) C2083_=_C2085( C2083 C2085 ) C2083_=_C2087( C2083 C2087 ) \nC2083_=_C2088( C2083 C2088 ) C2083_=_C2089( C2083 C2089 ) C2083_=_C2090( C2083 C2090 ) C2084_=_C2085( C2084 C2085 ) C2084_=_C2087( C2084 C2087 ) C2084_=_C2088( C2084 C2088 ) \nC2084_=_C2089( C2084 C2089 ) C2084_=_C2090( C2084 C2090 ) C2084_=_C2241( C2084 C2241 ) C2084_=_C3965( C2084 C3965 ) C2085_=_C2087( C2085 C2087 ) C2085_=_C2088( C2085 C2088 ) \nC2085_=_C2089( C2085 C2089 ) C2085_=_C2090( C2085 C2090 ) C2087_=_C2088( C2087 C2088 ) C2087_=_C2089( C2087 C2089 ) C2087_=_C2090( C2087 C2090 ) C2087_=_C4017( C2087 C4017 ) \nC2088_=_C2089( C2088 C2089 ) C2088_=_C2090( C2088 C2090 ) C2089_=_C2090( C2089 C2090 ) C2089_=_C2245( C2089 C2245 ) C2089_=_C4018( C2089 C4018 ) C2090_=_C2246( C2090 C2246 ) \nC2090_=_C4019( C2090 C4019 ) C2225_=_C2226( C2225 C2226 ) C2225_=_C2227( C2225 C2227 ) C2225_=_C2229( C2225 C2229 ) C2225_=_C2230( C2225 C2230 ) C2225_=_C2231( C2225 C2231 ) \nC2225_=_C2232( C2225 C2232 ) C2225_=_C2233( C2225 C2233 ) C2225_=_C2234( C2225 C2234 ) C2225_=_C2235( C2225 C2235 ) C2225_=_C2236( C2225 C2236 ) C2225_=_C2237( C2225 C2237 ) \nC2225_=_C2238( C2225 C2238 ) C2225_=_C2239( C2225 C2239 ) C2225_=_C2240( C2225 C2240 ) C2225_=_C2241( C2225 C2241 ) C2225_=_C2242( C2225 C2242 ) C2225_=_C2243( C2225 C2243 ) \nC2225_=_C2244( C2225 C2244 ) C2225_=_C2245( C2225 C2245 ) C2225_=_C2246( C2225 C2246 ) C2226_=_C2227( C2226 C2227 ) C2226_=_C2229( C2226 C2229 ) C2226_=_C2230( C2226 C2230 ) \nC2226_=_C2231( C2226 C2231 ) C2226_=_C2232( C2226 C2232 ) C2226_=_C2233( C2226 C2233 ) C2226_=_C2234( C2226 C2234 ) C2226_=_C2235( C2226 C2235 ) C2226_=_C2236( C2226 C2236 ) \nC2226_=_C2237( C2226 C2237 ) C2226_=_C2238( C2226 C2238 ) C2226_=_C2239( C2226 C2239 ) C2226_=_C2240( C2226 C2240 ) C2226_=_C2241( C2226 C2241 ) C2226_=_C2242( C2226 C2242 ) \nC2226_=_C2243( C2226 C2243 ) C2226_=_C2244( C2226 C2244 ) C2226_=_C2245( C2226 C2245 ) C2226_=_C2246( C2226 C2246 ) C2226_=_C2576( C2226 C2576 ) C2227_=_C2229( C2227 C2229 ) \nC2227_=_C2230( C2227 C2230 ) C2227_=_C2231( C2227 C2231 ) C2227_=_C2232( C2227 C2232 ) C2227_=_C2233( C2227 C2233 ) C2227_=_C2234( C2227 C2234 ) C2227_=_C2235( C2227 C2235 ) \nC2227_=_C2236( C2227 C2236 ) C2227_=_C2237( C2227 C2237 ) C2227_=_C2238( C2227 C2238 ) C2227_=_C2239( C2227 C2239 ) C2227_=_C2240( C2227 C2240 ) C2227_=_C2241( C2227 C2241 ) \nC2227_=_C2242( C2227 C2242 ) C2227_=_C2243( C2227 C2243 ) C2227_=_C2244( C2227 C2244 ) C2227_=_C2245( C2227 C2245 ) C2227_=_C2246( C2227 C2246 ) C2227_=_C2944( C2227 C2944 ) \nC2229_=_C2230( C2229 C2230 ) C2229_=_C2231( C2229 C2231 ) C2229_=_C2232( C2229 C2232 ) C2229_=_C2233( C2229 C2233 ) C2229_=_C2234( C2229 C2234 ) C2229_=_C2235( C2229 C2235 ) \nC2229_=_C2236( C2229 C2236 ) C2229_=_C2237( C2229 C2237 ) C2229_=_C2238( C2229 C2238 ) C2229_=_C2239( C2229 C2239 ) C2229_=_C2240( C2229 C2240 ) C2229_=_C2241( C2229 C2241 ) \nC2229_=_C2242( C2229 C2242 ) C2229_=_C2243( C2229 C2243 ) C2229_=_C2244( C2229 C2244 ) C2229_=_C2245( C2229 C2245 ) C2229_=_C2246( C2229 C2246 ) C2229_=_C2975( C2229 C2975 ) \nC2230_=_C2231( C2230 C2231 ) C2230_=_C2232( C2230 C2232 ) C2230_=_C2233( C2230 C2233 ) C2230_=_C2234( C2230 C2234 ) C2230_=_C2235( C2230 C2235 ) C2230_=_C2236( C2230 C2236 ) \nC2230_=_C2237( C2230 C2237 ) C2230_=_C2238( C2230 C2238 ) C2230_=_C2239( C2230 C2239 ) C2230_=_C2240( C2230 C2240 ) C2230_=_C2241( C2230 C2241 ) C2230_=_C2242( C2230 C2242 ) \nC2230_=_C2243( C2230 C2243 ) C2230_=_C2244( C2230 C2244 ) C2230_=_C2245( C2230 C2245 ) C2230_=_C2246( C2230 C2246 ) C2230_=_C2976( C2230 C2976 ) C2231_=_C2232( C2231 C2232 ) \nC2231_=_C2233( C2231 C2233 ) C2231_=_C2234( C2231 C2234 ) C2231_=_C2235( C2231 C2235 ) C2231_=_C2236( C2231 C2236 ) C2231_=_C2237( C2231 C2237 ) C2231_=_C2238( C2231 C2238 ) \nC2231_=_C2239( C2231 C2239 ) C2231_=_C2240( C2231 C2240 ) C2231_=_C2241( C2231 C2241 ) C2231_=_C2242( C2231 C2242 ) C2231_=_C2243( C2231 C2243 ) C2231_=_C2244( C2231 C2244 ) \nC2231_=_C2245( C2231 C2245 ) C2231_=_C2246( C2231 C2246 ) C2232_=_C2233(</w:t>
      </w:r>
    </w:p>
    <w:p>
      <w:pPr>
        <w:pStyle w:val="PreformattedText"/>
        <w:bidi w:val="0"/>
        <w:spacing w:before="0" w:after="0"/>
        <w:jc w:val="left"/>
        <w:rPr/>
      </w:pPr>
      <w:r>
        <w:rPr/>
        <w:t xml:space="preserve"> </w:t>
      </w:r>
      <w:r>
        <w:rPr/>
        <w:t>C2232 C2233 ) C2232_=_C2234( C2232 C2234 ) C2232_=_C2235( C2232 C2235 ) C2232_=_C2236( C2232 C2236 ) \nC2232_=_C2237( C2232 C2237 ) C2232_=_C2238( C2232 C2238 ) C2232_=_C2239( C2232 C2239 ) C2232_=_C2240( C2232 C2240 ) C2232_=_C2241( C2232 C2241 ) C2232_=_C2242( C2232 C2242 ) \nC2232_=_C2243( C2232 C2243 ) C2232_=_C2244( C2232 C2244 ) C2232_=_C2245( C2232 C2245 ) C2232_=_C2246( C2232 C2246 ) C2232_=_C2979( C2232 C2979 ) C2233_=_C2234( C2233 C2234 ) \nC2233_=_C2235( C2233 C2235 ) C2233_=_C2236( C2233 C2236 ) C2233_=_C2237( C2233 C2237 ) C2233_=_C2238( C2233 C2238 ) C2233_=_C2239( C2233 C2239 ) C2233_=_C2240( C2233 C2240 ) \nC2233_=_C2241( C2233 C2241 ) C2233_=_C2242( C2233 C2242 ) C2233_=_C2243( C2233 C2243 ) C2233_=_C2244( C2233 C2244 ) C2233_=_C2245( C2233 C2245 ) C2233_=_C2246( C2233 C2246 ) \nC2233_=_C2980( C2233 C2980 ) C2234_=_C2235( C2234 C2235 ) C2234_=_C2236( C2234 C2236 ) C2234_=_C2237( C2234 C2237 ) C2234_=_C2238( C2234 C2238 ) C2234_=_C2239( C2234 C2239 ) \nC2234_=_C2240( C2234 C2240 ) C2234_=_C2241( C2234 C2241 ) C2234_=_C2242( C2234 C2242 ) C2234_=_C2243( C2234 C2243 ) C2234_=_C2244( C2234 C2244 ) C2234_=_C2245( C2234 C2245 ) \nC2234_=_C2246( C2234 C2246 ) C2234_=_C2981( C2234 C2981 ) C2234_=_C3487( C2234 C3487 ) C2235_=_C2236( C2235 C2236 ) C2235_=_C2237( C2235 C2237 ) C2235_=_C2238( C2235 C2238 ) \nC2235_=_C2239( C2235 C2239 ) C2235_=_C2240( C2235 C2240 ) C2235_=_C2241( C2235 C2241 ) C2235_=_C2242( C2235 C2242 ) C2235_=_C2243( C2235 C2243 ) C2235_=_C2244( C2235 C2244 ) \nC2235_=_C2245( C2235 C2245 ) C2235_=_C2246( C2235 C2246 ) C2235_=_C2982( C2235 C2982 ) C2236_=_C2237( C2236 C2237 ) C2236_=_C2238( C2236 C2238 ) C2236_=_C2239( C2236 C2239 ) \nC2236_=_C2240( C2236 C2240 ) C2236_=_C2241( C2236 C2241 ) C2236_=_C2242( C2236 C2242 ) C2236_=_C2243( C2236 C2243 ) C2236_=_C2244( C2236 C2244 ) C2236_=_C2245( C2236 C2245 ) \nC2236_=_C2246( C2236 C2246 ) C2236_=_C2983( C2236 C2983 ) C2237_=_C2238( C2237 C2238 ) C2237_=_C2239( C2237 C2239 ) C2237_=_C2240( C2237 C2240 ) C2237_=_C2241( C2237 C2241 ) \nC2237_=_C2242( C2237 C2242 ) C2237_=_C2243( C2237 C2243 ) C2237_=_C2244( C2237 C2244 ) C2237_=_C2245( C2237 C2245 ) C2237_=_C2246( C2237 C2246 ) C2237_=_C2986( C2237 C2986 ) \nC2238_=_C2239( C2238 C2239 ) C2238_=_C2240( C2238 C2240 ) C2238_=_C2241( C2238 C2241 ) C2238_=_C2242( C2238 C2242 ) C2238_=_C2243( C2238 C2243 ) C2238_=_C2244( C2238 C2244 ) \nC2238_=_C2245( C2238 C2245 ) C2238_=_C2246( C2238 C2246 ) C2239_=_C2240( C2239 C2240 ) C2239_=_C2241( C2239 C2241 ) C2239_=_C2242( C2239 C2242 ) C2239_=_C2243( C2239 C2243 ) \nC2239_=_C2244( C2239 C2244 ) C2239_=_C2245( C2239 C2245 ) C2239_=_C2246( C2239 C2246 ) C2240_=_C2241( C2240 C2241 ) C2240_=_C2242( C2240 C2242 ) C2240_=_C2243( C2240 C2243 ) \nC2240_=_C2244( C2240 C2244 ) C2240_=_C2245( C2240 C2245 ) C2240_=_C2246( C2240 C2246 ) C2241_=_C2242( C2241 C2242 ) C2241_=_C2243( C2241 C2243 ) C2241_=_C2244( C2241 C2244 ) \nC2241_=_C2245( C2241 C2245 ) C2241_=_C2246( C2241 C2246 ) C2241_=_C3965( C2241 C3965 ) C2242_=_C2243( C2242 C2243 ) C2242_=_C2244( C2242 C2244 ) C2242_=_C2245( C2242 C2245 ) \nC2242_=_C2246( C2242 C2246 ) C2242_=_C2519( C2242 C2519 ) C2242_=_C2631( C2242 C2631 ) C2242_=_C3389( C2242 C3389 ) C2242_=_C3487( C2242 C3487 ) C2242_=_C3649( C2242 C3649 ) \nC2242_=_C3821( C2242 C3821 ) C2242_=_C3863( C2242 C3863 ) C2242_=_C3895( C2242 C3895 ) C2242_=_C3953( C2242 C3953 ) C2242_=_C3965( C2242 C3965 ) C2242_=_C3983( C2242 C3983 ) \nC2242_=_C4002( C2242 C4002 ) C2242_=_C4009( C2242 C4009 ) C2242_=_C4015( C2242 C4015 ) C2242_=_C4016( C2242 C4016 ) C2242_=_C4017( C2242 C4017 ) C2242_=_C4018( C2242 C4018 ) \nC2242_=_C4019( C2242 C4019 ) C2242_=_C4020( C2242 C4020 ) C2243_=_C2244( C2243 C2244 ) C2243_=_C2245( C2243 C2245 ) C2243_=_C2246( C2243 C2246 ) C2244_=_C2245( C2244 C2245 ) \nC2244_=_C2246( C2244 C2246 ) C2245_=_C2246( C2245 C2246 ) C2245_=_C4018( C2245 C4018 ) C2246_=_C4019( C2246 C4019 ) C2325_=_C2554( C2325 C2554 ) C2325_=_C2576( C2325 C2576 ) \nC2325_=_C2758( C2325 C2758 ) C2325_=_C2944( C2325 C2944 ) C2325_=_C2974( C2325 C2974 ) C2325_=_C2975( C2325 C2975 ) C2325_=_C2976( C2325 C2976 ) C2325_=_C2977( C2325 C2977 ) \nC2325_=_C2978( C2325 C2978 ) C2325_=_C2979( C2325 C2979 ) C2325_=_C2980( C2325 C2980 ) C2325_=_C2981( C2325 C2981 ) C2325_=_C2982( C2325 C2982 ) C2325_=_C2983( C2325 C2983 ) \nC2325_=_C2984( C2325 C2984 ) C2325_=_C2985( C2325 C2985 ) C2325_=_C2986( C2325 C2986 ) C2325_=_C2987( C2325 C2987 ) C2325_=_C2988( C2325 C2988 ) C2325_=_C2989( C2325 C2989 ) \nC2519_=_C2631( C2519 C2631 ) C2519_=_C3389( C2519 C3389 ) C2519_=_C3487( C2519 C3487 ) C2519_=_C3649( C2519 C3649 ) C2519_=_C3821( C2519 C3821 ) C2519_=_C3863( C2519 C3863 ) \nC2519_=_C3895( C2519 C3895 ) C2519_=_C3953( C2519 C3953 ) C2519_=_C3965( C2519 C3965 ) C2519_=_C3983( C2519 C3983 ) C2519_=_C4002( C2519 C4002 ) C2519_=_C4009( C2519 C4009 ) \nC2519_=_C4015( C2519 C4015 ) C2519_=_C4016( C2519 C4016 ) C2519_=_C4017( C2519 C4017 ) C2519_=_C4018( C2519 C4018 ) C2519_=_C4019( C2519 C4019 ) C2519_=_C4020( C2519 C4020 ) \nC2554_=_C2576( C2554 C2576 ) C2554_=_C2758( C2554 C2758 ) C2554_=_C2944( C2554 C2944 ) C2554_=_C2974( C2554 C2974 ) C2554_=_C2975( C2554 C2975 ) C2554_=_C2976( C2554 C2976 ) \nC2554_=_C2977( C2554 C2977 ) C2554_=_C2978( C2554 C2978 ) C2554_=_C2979( C2554 C2979 ) C2554_=_C2980( C2554 C2980 ) C2554_=_C2981( C2554 C2981 ) C2554_=_C2982( C2554 C2982 ) \nC2554_=_C2983( C2554 C2983 ) C2554_=_C2984( C2554 C2984 ) C2554_=_C2985( C2554 C2985 ) C2554_=_C2986( C2554 C2986 ) C2554_=_C2987( C2554 C2987 ) C2554_=_C2988( C2554 C2988 ) \nC2554_=_C2989( C2554 C2989 ) C2576_=_C2758( C2576 C2758 ) C2576_=_C2944( C2576 C2944 ) C2576_=_C2974( C2576 C2974 ) C2576_=_C2975( C2576 C2975 ) C2576_=_C2976( C2576 C2976 ) \nC2576_=_C2977( C2576 C2977 ) C2576_=_C2978( C2576 C2978 ) C2576_=_C2979( C2576 C2979 ) C2576_=_C2980( C2576 C2980 ) C2576_=_C2981( C2576 C2981 ) C2576_=_C2982( C2576 C2982 ) \nC2576_=_C2983( C2576 C2983 ) C2576_=_C2984( C2576 C2984 ) C2576_=_C2985( C2576 C2985 ) C2576_=_C2986( C2576 C2986 ) C2576_=_C2987( C2576 C2987 ) C2576_=_C2988( C2576 C2988 ) \nC2576_=_C2989( C2576 C2989 ) C2631_=_C3389( C2631 C3389 ) C2631_=_C3487( C2631 C3487 ) C2631_=_C3649( C2631 C3649 ) C2631_=_C3821( C2631 C3821 ) C2631_=_C3863( C2631 C3863 ) \nC2631_=_C3895( C2631 C3895 ) C2631_=_C3953( C2631 C3953 ) C2631_=_C3965( C2631 C3965 ) C2631_=_C3983( C2631 C3983 ) C2631_=_C4002( C2631 C4002 ) C2631_=_C4009( C2631 C4009 ) \nC2631_=_C4015( C2631 C4015 ) C2631_=_C4016( C2631 C4016 ) C2631_=_C4017( C2631 C4017 ) C2631_=_C4018( C2631 C4018 ) C2631_=_C4019( C2631 C4019 ) C2631_=_C4020( C2631 C4020 ) \nC2758_=_C2944( C2758 C2944 ) C2758_=_C2974( C2758 C2974 ) C2758_=_C2975( C2758 C2975 ) C2758_=_C2976( C2758 C2976 ) C2758_=_C2977( C2758 C2977 ) C2758_=_C2978( C2758 C2978 ) \nC2758_=_C2979( C2758 C2979 ) C2758_=_C2980( C2758 C2980 ) C2758_=_C2981( C2758 C2981 ) C2758_=_C2982( C2758 C2982 ) C2758_=_C2983( C2758 C2983 ) C2758_=_C2984( C2758 C2984 ) \nC2758_=_C2985( C2758 C2985 ) C2758_=_C2986( C2758 C2986 ) C2758_=_C2987( C2758 C2987 ) C2758_=_C2988( C2758 C2988 ) C2758_=_C2989( C2758 C2989 ) C2944_=_C2974( C2944 C2974 ) \nC2944_=_C2975( C2944 C2975 ) C2944_=_C2976( C2944 C2976 ) C2944_=_C2977( C2944 C2977 ) C2944_=_C2978( C2944 C2978 ) C2944_=_C2979( C2944 C2979 ) C2944_=_C2980( C2944 C2980 ) \nC2944_=_C2981( C2944 C2981 ) C2944_=_C2982( C2944 C2982 ) C2944_=_C2983( C2944 C2983 ) C2944_=_C2984( C2944 C2984 ) C2944_=_C2985( C2944 C2985 ) C2944_=_C2986( C2944 C2986 ) \nC2944_=_C2987( C2944 C2987 ) C2944_=_C2988( C2944 C2988 ) C2944_=_C2989( C2944 C2989 ) C2974_=_C2975( C2974 C2975 ) C2974_=_C2976( C2974 C2976 ) C2974_=_C2977( C2974 C2977 ) \nC2974_=_C2978( C2974 C2978 ) C2974_=_C2979( C2974 C2979 ) C2974_=_C2980( C2974 C2980 ) C2974_=_C2981( C2974 C2981 ) C2974_=_C2982( C2974 C2982 ) C2974_=_C2983( C2974 C2983 ) \nC2974_=_C2984( C2974 C2984 ) C2974_=_C2985( C2974 C2985 ) C2974_=_C2986( C2974 C2986 ) C2974_=_C2987( C2974 C2987 ) C2974_=_C2988( C2974 C2988 ) C2974_=_C2989( C2974 C2989 ) \nC2975_=_C2976( C2975 C2976 ) C2975_=_C2977( C2975 C2977 ) C2975_=_C2978( C2975 C2978 ) C2975_=_C2979( C2975 C2979 ) C2975_=_C2980( C2975 C2980 ) C2975_=_C2981( C2975 C2981 ) \nC2975_=_C2982( C2975 C2982 ) C2975_=_C2983( C2975 C2983 ) C2975_=_C2984( C2975 C2984 ) C2975_=_C2985( C2975 C2985 ) C2975_=_C2986( C2975 C2986 ) C2975_=_C2987( C2975 C2987 ) \nC2975_=_C2988( C2975 C2988 ) C2975_=_C2989( C2975 C2989 ) C2976_=_C2977( C2976 C2977 ) C2976_=_C2978( C2976 C2978 ) C2976_=_C2979( C2976 C2979 ) C2976_=_C2980( C2976 C2980 ) \nC2976_=_C2981( C2976 C2981 ) C2976_=_C2982( C2976 C2982 ) C2976_=_C2983( C2976 C2983 ) C2976_=_C2984( C2976 C2984 ) C2976_=_C2985( C2976 C2985 ) C2976_=_C2986( C2976 C2986 ) \nC2976_=_C2987( C2976 C2987 ) C2976_=_C2988( C2976 C2988 ) C2976_=_C2989( C2976 C2989 ) C2977_=_C2978( C2977 C2978 ) C2977_=_C2979( C2977 C2979 ) C2977_=_C2980( C2977 C2980 ) \nC2977_=_C2981( C2977 C2981 ) C2977_=_C2982( C2977 C2982 ) C2977_=_C2983( C2977 C2983 ) C2977_=_C2984( C2977 C2984 ) C2977_=_C2985( C2977 C2985 ) C2977_=_C2986( C2977 C2986 ) \nC2977_=_C2987( C2977 C2987 ) C2977_=_C2988( C2977 C2988 ) C2977_=_C2989( C2977 C2989 ) C2978_=_C2979( C2978 C2979 ) C2978_=_C2980( C2978 C2980 ) C2978_=_C2981( C2978 C2981 ) \nC2978_=_C2982( C2978 C2982 ) C2978_=_C2983( C2978 C2983 ) C2978_=_C2984( C2978 C2984 ) C2978_=_C2985( C2978 C2985 ) C2978_=_C2986( C2978 C2986 ) C2978_=_C2987( C2978 C2987 ) \nC2978_=_C2988( C2978 C2988 ) C2978_=_C2989( C2978 C2989 ) C2979_=_C2980( C2979 C2980 ) C2979_=_C2981( C2979 C2981 ) C2979_=_C2982( C2979 C2982 ) C2979_=_C2983( C2979 C2983 ) \nC2979_=_C2984( C2979 C2984 ) C2979_=_C2985( C2979 C2985 ) C2979_=_C2986( C2979 C2986 ) C2979_=_C2987( C2979 C2987 ) C2979_=_C2988( C2979 C2988 ) C2979_=_C2989( C2979 C2989 ) \nC2980_=_C2981( C2980 C2981 ) C2980_=_C2982( C2980 C2982 ) C2980_=_C2983( C2980 C2983 ) C2980_=_C2984( C2980 C2984 ) C2980_=_C2985(</w:t>
      </w:r>
    </w:p>
    <w:p>
      <w:pPr>
        <w:pStyle w:val="PreformattedText"/>
        <w:bidi w:val="0"/>
        <w:spacing w:before="0" w:after="0"/>
        <w:jc w:val="left"/>
        <w:rPr/>
      </w:pPr>
      <w:r>
        <w:rPr/>
        <w:t xml:space="preserve"> </w:t>
      </w:r>
      <w:r>
        <w:rPr/>
        <w:t>C2980 C2985 ) C2980_=_C2986( C2980 C2986 ) \nC2980_=_C2987( C2980 C2987 ) C2980_=_C2988( C2980 C2988 ) C2980_=_C2989( C2980 C2989 ) C2981_=_C2982( C2981 C2982 ) C2981_=_C2983( C2981 C2983 ) C2981_=_C2984( C2981 C2984 ) \nC2981_=_C2985( C2981 C2985 ) C2981_=_C2986( C2981 C2986 ) C2981_=_C2987( C2981 C2987 ) C2981_=_C2988( C2981 C2988 ) C2981_=_C2989( C2981 C2989 ) C2981_=_C3487( C2981 C3487 ) \nC2982_=_C2983( C2982 C2983 ) C2982_=_C2984( C2982 C2984 ) C2982_=_C2985( C2982 C2985 ) C2982_=_C2986( C2982 C2986 ) C2982_=_C2987( C2982 C2987 ) C2982_=_C2988( C2982 C2988 ) \nC2982_=_C2989( C2982 C2989 ) C2983_=_C2984( C2983 C2984 ) C2983_=_C2985( C2983 C2985 ) C2983_=_C2986( C2983 C2986 ) C2983_=_C2987( C2983 C2987 ) C2983_=_C2988( C2983 C2988 ) \nC2983_=_C2989( C2983 C2989 ) C2984_=_C2985( C2984 C2985 ) C2984_=_C2986( C2984 C2986 ) C2984_=_C2987( C2984 C2987 ) C2984_=_C2988( C2984 C2988 ) C2984_=_C2989( C2984 C2989 ) \nC2985_=_C2986( C2985 C2986 ) C2985_=_C2987( C2985 C2987 ) C2985_=_C2988( C2985 C2988 ) C2985_=_C2989( C2985 C2989 ) C2986_=_C2987( C2986 C2987 ) C2986_=_C2988( C2986 C2988 ) \nC2986_=_C2989( C2986 C2989 ) C2987_=_C2988( C2987 C2988 ) C2987_=_C2989( C2987 C2989 ) C2988_=_C2989( C2988 C2989 ) C2988_=_C4015( C2988 C4015 ) C3389_=_C3487( C3389 C3487 ) \nC3389_=_C3649( C3389 C3649 ) C3389_=_C3821( C3389 C3821 ) C3389_=_C3863( C3389 C3863 ) C3389_=_C3895( C3389 C3895 ) C3389_=_C3953( C3389 C3953 ) C3389_=_C3965( C3389 C3965 ) \nC3389_=_C3983( C3389 C3983 ) C3389_=_C4002( C3389 C4002 ) C3389_=_C4009( C3389 C4009 ) C3389_=_C4015( C3389 C4015 ) C3389_=_C4016( C3389 C4016 ) C3389_=_C4017( C3389 C4017 ) \nC3389_=_C4018( C3389 C4018 ) C3389_=_C4019( C3389 C4019 ) C3389_=_C4020( C3389 C4020 ) C3487_=_C3649( C3487 C3649 ) C3487_=_C3821( C3487 C3821 ) C3487_=_C3863( C3487 C3863 ) \nC3487_=_C3895( C3487 C3895 ) C3487_=_C3953( C3487 C3953 ) C3487_=_C3965( C3487 C3965 ) C3487_=_C3983( C3487 C3983 ) C3487_=_C4002( C3487 C4002 ) C3487_=_C4009( C3487 C4009 ) \nC3487_=_C4015( C3487 C4015 ) C3487_=_C4016( C3487 C4016 ) C3487_=_C4017( C3487 C4017 ) C3487_=_C4018( C3487 C4018 ) C3487_=_C4019( C3487 C4019 ) C3487_=_C4020( C3487 C4020 ) \nC3649_=_C3821( C3649 C3821 ) C3649_=_C3863( C3649 C3863 ) C3649_=_C3895( C3649 C3895 ) C3649_=_C3953( C3649 C3953 ) C3649_=_C3965( C3649 C3965 ) C3649_=_C3983( C3649 C3983 ) \nC3649_=_C4002( C3649 C4002 ) C3649_=_C4009( C3649 C4009 ) C3649_=_C4015( C3649 C4015 ) C3649_=_C4016( C3649 C4016 ) C3649_=_C4017( C3649 C4017 ) C3649_=_C4018( C3649 C4018 ) \nC3649_=_C4019( C3649 C4019 ) C3649_=_C4020( C3649 C4020 ) C3821_=_C3863( C3821 C3863 ) C3821_=_C3895( C3821 C3895 ) C3821_=_C3953( C3821 C3953 ) C3821_=_C3965( C3821 C3965 ) \nC3821_=_C3983( C3821 C3983 ) C3821_=_C4002( C3821 C4002 ) C3821_=_C4009( C3821 C4009 ) C3821_=_C4015( C3821 C4015 ) C3821_=_C4016( C3821 C4016 ) C3821_=_C4017( C3821 C4017 ) \nC3821_=_C4018( C3821 C4018 ) C3821_=_C4019( C3821 C4019 ) C3821_=_C4020( C3821 C4020 ) C3863_=_C3895( C3863 C3895 ) C3863_=_C3953( C3863 C3953 ) C3863_=_C3965( C3863 C3965 ) \nC3863_=_C3983( C3863 C3983 ) C3863_=_C4002( C3863 C4002 ) C3863_=_C4009( C3863 C4009 ) C3863_=_C4015( C3863 C4015 ) C3863_=_C4016( C3863 C4016 ) C3863_=_C4017( C3863 C4017 ) \nC3863_=_C4018( C3863 C4018 ) C3863_=_C4019( C3863 C4019 ) C3863_=_C4020( C3863 C4020 ) C3895_=_C3953( C3895 C3953 ) C3895_=_C3965( C3895 C3965 ) C3895_=_C3983( C3895 C3983 ) \nC3895_=_C4002( C3895 C4002 ) C3895_=_C4009( C3895 C4009 ) C3895_=_C4015( C3895 C4015 ) C3895_=_C4016( C3895 C4016 ) C3895_=_C4017( C3895 C4017 ) C3895_=_C4018( C3895 C4018 ) \nC3895_=_C4019( C3895 C4019 ) C3895_=_C4020( C3895 C4020 ) C3953_=_C3965( C3953 C3965 ) C3953_=_C3983( C3953 C3983 ) C3953_=_C4002( C3953 C4002 ) C3953_=_C4009( C3953 C4009 ) \nC3953_=_C4015( C3953 C4015 ) C3953_=_C4016( C3953 C4016 ) C3953_=_C4017( C3953 C4017 ) C3953_=_C4018( C3953 C4018 ) C3953_=_C4019( C3953 C4019 ) C3953_=_C4020( C3953 C4020 ) \nC3965_=_C3983( C3965 C3983 ) C3965_=_C4002( C3965 C4002 ) C3965_=_C4009( C3965 C4009 ) C3965_=_C4015( C3965 C4015 ) C3965_=_C4016( C3965 C4016 ) C3965_=_C4017( C3965 C4017 ) \nC3965_=_C4018( C3965 C4018 ) C3965_=_C4019( C3965 C4019 ) C3965_=_C4020( C3965 C4020 ) C3983_=_C4002( C3983 C4002 ) C3983_=_C4009( C3983 C4009 ) C3983_=_C4015( C3983 C4015 ) \nC3983_=_C4016( C3983 C4016 ) C3983_=_C4017( C3983 C4017 ) C3983_=_C4018( C3983 C4018 ) C3983_=_C4019( C3983 C4019 ) C3983_=_C4020( C3983 C4020 ) C4002_=_C4009( C4002 C4009 ) \nC4002_=_C4015( C4002 C4015 ) C4002_=_C4016( C4002 C4016 ) C4002_=_C4017( C4002 C4017 ) C4002_=_C4018( C4002 C4018 ) C4002_=_C4019( C4002 C4019 ) C4002_=_C4020( C4002 C4020 ) \nC4009_=_C4015( C4009 C4015 ) C4009_=_C4016( C4009 C4016 ) C4009_=_C4017( C4009 C4017 ) C4009_=_C4018( C4009 C4018 ) C4009_=_C4019( C4009 C4019 ) C4009_=_C4020( C4009 C4020 ) \nC4015_=_C4016( C4015 C4016 ) C4015_=_C4017( C4015 C4017 ) C4015_=_C4018( C4015 C4018 ) C4015_=_C4019( C4015 C4019 ) C4015_=_C4020( C4015 C4020 ) C4016_=_C4017( C4016 C4017 ) \nC4016_=_C4018( C4016 C4018 ) C4016_=_C4019( C4016 C4019 ) C4016_=_C4020( C4016 C4020 ) C4017_=_C4018( C4017 C4018 ) C4017_=_C4019( C4017 C4019 ) C4017_=_C4020( C4017 C4020 ) \nC4018_=_C4019( C4018 C4019 ) C4018_=_C4020( C4018 C4020 ) C4019_=_C4020( C4019 C4020 ) "];86-&gt;113[label="106: C431 C432 C443 C507 C510 \nC664 C918 C952 C1056 C1081 C1175 \nC1218 C1297 C1316 C1482 C1531 C1634 \nC1655 C1720 C1760 C1813 C1816 C1832 \nC1946 C1951 C1970 C1972 C1981 C2071 \nC2073 C2074 C2075 C2076 C2077 C2078 \nC2079 C2080 C2081 C2082 C2083 C2084 \nC2085 C2087 C2088 C2089 C2090 C2225 \nC2226 C2227 C2229 C2230 C2231 C2232 \nC2233 C2234 C2235 C2236 C2237 C2238 \nC2239 C2240 C2241 C2243 C2244 C2245 \nC2246 C2325 C2519 C2554 C2576 C2631 \nC2758 C2944 C2974 C2975 C2976 C2977 \nC2978 C2979 C2980 C2981 C2982 C2983 \nC2984 C2985 C2986 C2987 C2988 C2989 \nC3389 C3487 C3649 C3821 C3863 C3895 \nC3953 C3965 C3983 C4002 C4009 C4015 \nC4016 C4017 C4018 C4019 C4020 \n1391: C431_=_C432 ,C431_=_C443 ,C431_=_C664 ,C431_=_C1218 ,C431_=_C1531 ,\nC431_=_C1655 ,C431_=_C1813 ,C431_=_C1946 ,C431_=_C1970 ,C431_=_C2071 ,C431_=_C2073 ,\nC431_=_C2074 ,C431_=_C2075 ,C431_=_C2076 ,C431_=_C2077 ,C431_=_C2078 ,C431_=_C2079 ,\nC431_=_C2080 ,C431_=_C2081 ,C431_=_C2082 ,C431_=_C2083 ,C431_=_C2084 ,C431_=_C2085 ,\nC431_=_C2087 ,C431_=_C2088 ,C431_=_C2089 ,C431_=_C2090 ,C432_=_C443 ,C432_=_C507 ,\nC432_=_C952 ,C432_=_C1634 ,C432_=_C1816 ,C432_=_C1972 ,C432_=_C2225 ,C432_=_C2226 ,\nC432_=_C2227 ,C432_=_C2229 ,C432_=_C2230 ,C432_=_C2231 ,C432_=_C2232 ,C432_=_C2233 ,\nC432_=_C2234 ,C432_=_C2235 ,C432_=_C2236 ,C432_=_C2237 ,C432_=_C2238 ,C432_=_C2239 ,\nC432_=_C2240 ,C432_=_C2241 ,C432_=_C2243 ,C432_=_C2244 ,C432_=_C2245 ,C432_=_C2246 ,\nC443_=_C918 ,C443_=_C1482 ,C443_=_C1720 ,C443_=_C1760 ,C443_=_C1832 ,C443_=_C1981 ,\nC443_=_C2519 ,C443_=_C2631 ,C443_=_C3389 ,C443_=_C3487 ,C443_=_C3649 ,C443_=_C3821 ,\nC443_=_C3863 ,C443_=_C3895 ,C443_=_C3953 ,C443_=_C3965 ,C443_=_C3983 ,C443_=_C4002 ,\nC443_=_C4009 ,C443_=_C4015 ,C443_=_C4016 ,C443_=_C4017 ,C443_=_C4018 ,C443_=_C4019 ,\nC443_=_C4020 ,C507_=_C510 ,C507_=_C952 ,C507_=_C1634 ,C507_=_C1816 ,C507_=_C1972 ,\nC507_=_C2225 ,C507_=_C2226 ,C507_=_C2227 ,C507_=_C2229 ,C507_=_C2230 ,C507_=_C2231 ,\nC507_=_C2232 ,C507_=_C2233 ,C507_=_C2234 ,C507_=_C2235 ,C507_=_C2236 ,C507_=_C2237 ,\nC507_=_C2238 ,C507_=_C2239 ,C507_=_C2240 ,C507_=_C2241 ,C507_=_C2243 ,C507_=_C2244 ,\nC507_=_C2245 ,C507_=_C2246 ,C510_=_C1056 ,C510_=_C1081 ,C510_=_C1175 ,C510_=_C1297 ,\nC510_=_C1316 ,C510_=_C1951 ,C510_=_C2325 ,C510_=_C2554 ,C510_=_C2576 ,C510_=_C2758 ,\nC510_=_C2944 ,C510_=_C2974 ,C510_=_C2975 ,C510_=_C2976 ,C510_=_C2977 ,C510_=_C2978 ,\nC510_=_C2979 ,C510_=_C2980 ,C510_=_C2981 ,C510_=_C2982 ,C510_=_C2983 ,C510_=_C2984 ,\nC510_=_C2985 ,C510_=_C2986 ,C510_=_C2987 ,C510_=_C2988 ,C510_=_C2989 ,C664_=_C1218 ,\nC664_=_C1531 ,C664_=_C1655 ,C664_=_C1813 ,C664_=_C1946 ,C664_=_C1970 ,C664_=_C2071 ,\nC664_=_C2073 ,C664_=_C2074 ,C664_=_C2075 ,C664_=_C2076 ,C664_=_C2077 ,C664_=_C2078 ,\nC664_=_C2079 ,C664_=_C2080 ,C664_=_C2081 ,C664_=_C2082 ,C664_=_C2083 ,C664_=_C2084 ,\nC664_=_C2085 ,C664_=_C2087 ,C664_=_C2088 ,C664_=_C2089 ,C664_=_C2090 ,C918_=_C1482 ,\nC918_=_C1720 ,C918_=_C1760 ,C918_=_C1832 ,C918_=_C1981 ,C918_=_C2519 ,C918_=_C2631 ,\nC918_=_C3389 ,C918_=_C3487 ,C918_=_C3649 ,C918_=_C3821 ,C918_=_C3863 ,C918_=_C3895 ,\nC918_=_C3953 ,C918_=_C3965 ,C918_=_C3983 ,C918_=_C4002 ,C918_=_C4009 ,C918_=_C4015 ,\nC918_=_C4016 ,C918_=_C4017 ,C918_=_C4018 ,C918_=_C4019 ,C918_=_C4020 ,C952_=_C1634 ,\nC952_=_C1816 ,C952_=_C1972 ,C952_=_C2225 ,C952_=_C2226 ,C952_=_C2227 ,C952_=_C2229 ,\nC952_=_C2230 ,C952_=_C2231 ,C952_=_C2232 ,C952_=_C2233 ,C952_=_C2234 ,C952_=_C2235 ,\nC952_=_C2236 ,C952_=_C2237 ,C952_=_C2238 ,C952_=_C2239 ,C952_=_C2240 ,C952_=_C2241 ,\nC952_=_C2243 ,C952_=_C2244 ,C952_=_C2245 ,C952_=_C2246 ,C1056_=_C1081 ,C1056_=_C1175 ,\nC1056_=_C1297 ,C1056_=_C1316 ,C1056_=_C1951 ,C1056_=_C2325 ,C1056_=_C2554 ,C1056_=_C2576 ,\nC1056_=_C2758 ,C1056_=_C2944 ,C1056_=_C2974 ,C1056_=_C2975 ,C1056_=_C2976 ,C1056_=_C2977 ,\nC1056_=_C2978 ,C1056_=_C2979 ,C1056_=_C2980 ,C1056_=_C2981 ,C1056_=_C2982 ,C1056_=_C2983 ,\nC1056_=_C2984 ,C1056_=_C2985 ,C1056_=_C2986 ,C1056_=_C2987 ,C1056_=_C2988 ,C1056_=_C2989 ,\nC1081_=_C1175 ,C1081_=_C1297 ,C1081_=_C1316 ,C1081_=_C1951 ,C1081_=_C2325 ,C1081_=_C2554 ,\nC1081_=_C2576 ,C1081_=_C2758 ,C1081_=_C2944 ,C1081_=_C2974 ,C1081_=_C2975 ,C1081_=_C2976 ,\nC1081_=_C2977 ,C1081_=_C2978 ,C1081_=_C2979 ,C1081_=_C2980 ,C1081_=_C2981 ,C1081_=_C2982 ,\nC1081_=_C2983 ,C1081_=_C2984 ,C1081_=_C2985 ,C1081_=_C2986 ,C1081_=_C2987 ,C1081_=_C2988 ,\nC1081_=_C2989 ,C1175_=_C1297 ,C1175_=_C1316 ,C1175_=_C1951 ,C1175_=_C2325 ,C1175_=_C2554 ,\nC1175_=_C2576 ,C1175_=_C2758 ,C1175_=_C2944 ,C1175_=_C2974 ,C1175_=_C2975 ,C1175_=_C2976 ,\nC1175_=_C2977 ,C1175_=_C2978 ,C1175_=_C2979 ,C1175_=_C2980 ,C1175_=_C2981 ,C1175_=_C2982 ,\nC1175_=_C2983 ,C1175_=_C2984 ,C1175_=_C2985 ,C1175_=_C2986</w:t>
      </w:r>
    </w:p>
    <w:p>
      <w:pPr>
        <w:pStyle w:val="PreformattedText"/>
        <w:bidi w:val="0"/>
        <w:spacing w:before="0" w:after="0"/>
        <w:jc w:val="left"/>
        <w:rPr/>
      </w:pPr>
      <w:r>
        <w:rPr/>
        <w:t xml:space="preserve"> </w:t>
      </w:r>
      <w:r>
        <w:rPr/>
        <w:t>,C1175_=_C2987 ,C1175_=_C2988 ,\nC1175_=_C2989 ,C1218_=_C1531 ,C1218_=_C1655 ,C1218_=_C1813 ,C1218_=_C1946 ,C1218_=_C1970 ,\nC1218_=_C2071 ,C1218_=_C2073 ,C1218_=_C2074 ,C1218_=_C2075 ,C1218_=_C2076 ,C1218_=_C2077 ,\nC1218_=_C2078 ,C1218_=_C2079 ,C1218_=_C2080 ,C1218_=_C2081 ,C1218_=_C2082 ,C1218_=_C2083 ,\nC1218_=_C2084 ,C1218_=_C2085 ,C1218_=_C2087 ,C1218_=_C2088 ,C1218_=_C2089 ,C1218_=_C2090 ,\nC1297_=_C1316 ,C1297_=_C1951 ,C1297_=_C2325 ,C1297_=_C2554 ,C1297_=_C2576 ,C1297_=_C2758 ,\nC1297_=_C2944 ,C1297_=_C2974 ,C1297_=_C2975 ,C1297_=_C2976 ,C1297_=_C2977 ,C1297_=_C2978 ,\nC1297_=_C2979 ,C1297_=_C2980 ,C1297_=_C2981 ,C1297_=_C2982 ,C1297_=_C2983 ,C1297_=_C2984 ,\nC1297_=_C2985 ,C1297_=_C2986 ,C1297_=_C2987 ,C1297_=_C2988 ,C1297_=_C2989 ,C1316_=_C1951 ,\nC1316_=_C2325 ,C1316_=_C2554 ,C1316_=_C2576 ,C1316_=_C2758 ,C1316_=_C2944 ,C1316_=_C2974 ,\nC1316_=_C2975 ,C1316_=_C2976 ,C1316_=_C2977 ,C1316_=_C2978 ,C1316_=_C2979 ,C1316_=_C2980 ,\nC1316_=_C2981 ,C1316_=_C2982 ,C1316_=_C2983 ,C1316_=_C2984 ,C1316_=_C2985 ,C1316_=_C2986 ,\nC1316_=_C2987 ,C1316_=_C2988 ,C1316_=_C2989 ,C1482_=_C1720 ,C1482_=_C1760 ,C1482_=_C1832 ,\nC1482_=_C1981 ,C1482_=_C2519 ,C1482_=_C2631 ,C1482_=_C3389 ,C1482_=_C3487 ,C1482_=_C3649 ,\nC1482_=_C3821 ,C1482_=_C3863 ,C1482_=_C3895 ,C1482_=_C3953 ,C1482_=_C3965 ,C1482_=_C3983 ,\nC1482_=_C4002 ,C1482_=_C4009 ,C1482_=_C4015 ,C1482_=_C4016 ,C1482_=_C4017 ,C1482_=_C4018 ,\nC1482_=_C4019 ,C1482_=_C4020 ,C1531_=_C1655 ,C1531_=_C1813 ,C1531_=_C1946 ,C1531_=_C1970 ,\nC1531_=_C2071 ,C1531_=_C2073 ,C1531_=_C2074 ,C1531_=_C2075 ,C1531_=_C2076 ,C1531_=_C2077 ,\nC1531_=_C2078 ,C1531_=_C2079 ,C1531_=_C2080 ,C1531_=_C2081 ,C1531_=_C2082 ,C1531_=_C2083 ,\nC1531_=_C2084 ,C1531_=_C2085 ,C1531_=_C2087 ,C1531_=_C2088 ,C1531_=_C2089 ,C1531_=_C2090 ,\nC1634_=_C1816 ,C1634_=_C1972 ,C1634_=_C2225 ,C1634_=_C2226 ,C1634_=_C2227 ,C1634_=_C2229 ,\nC1634_=_C2230 ,C1634_=_C2231 ,C1634_=_C2232 ,C1634_=_C2233 ,C1634_=_C2234 ,C1634_=_C2235 ,\nC1634_=_C2236 ,C1634_=_C2237 ,C1634_=_C2238 ,C1634_=_C2239 ,C1634_=_C2240 ,C1634_=_C2241 ,\nC1634_=_C2243 ,C1634_=_C2244 ,C1634_=_C2245 ,C1634_=_C2246 ,C1655_=_C1813 ,C1655_=_C1946 ,\nC1655_=_C1970 ,C1655_=_C2071 ,C1655_=_C2073 ,C1655_=_C2074 ,C1655_=_C2075 ,C1655_=_C2076 ,\nC1655_=_C2077 ,C1655_=_C2078 ,C1655_=_C2079 ,C1655_=_C2080 ,C1655_=_C2081 ,C1655_=_C2082 ,\nC1655_=_C2083 ,C1655_=_C2084 ,C1655_=_C2085 ,C1655_=_C2087 ,C1655_=_C2088 ,C1655_=_C2089 ,\nC1655_=_C2090 ,C1720_=_C1760 ,C1720_=_C1832 ,C1720_=_C1981 ,C1720_=_C2519 ,C1720_=_C2631 ,\nC1720_=_C3389 ,C1720_=_C3487 ,C1720_=_C3649 ,C1720_=_C3821 ,C1720_=_C3863 ,C1720_=_C3895 ,\nC1720_=_C3953 ,C1720_=_C3965 ,C1720_=_C3983 ,C1720_=_C4002 ,C1720_=_C4009 ,C1720_=_C4015 ,\nC1720_=_C4016 ,C1720_=_C4017 ,C1720_=_C4018 ,C1720_=_C4019 ,C1720_=_C4020 ,C1760_=_C1832 ,\nC1760_=_C1981 ,C1760_=_C2519 ,C1760_=_C2631 ,C1760_=_C3389 ,C1760_=_C3487 ,C1760_=_C3649 ,\nC1760_=_C3821 ,C1760_=_C3863 ,C1760_=_C3895 ,C1760_=_C3953 ,C1760_=_C3965 ,C1760_=_C3983 ,\nC1760_=_C4002 ,C1760_=_C4009 ,C1760_=_C4015 ,C1760_=_C4016 ,C1760_=_C4017 ,C1760_=_C4018 ,\nC1760_=_C4019 ,C1760_=_C4020 ,C1813_=_C1816 ,C1813_=_C1832 ,C1813_=_C1946 ,C1813_=_C1970 ,\nC1813_=_C2071 ,C1813_=_C2073 ,C1813_=_C2074 ,C1813_=_C2075 ,C1813_=_C2076 ,C1813_=_C2077 ,\nC1813_=_C2078 ,C1813_=_C2079 ,C1813_=_C2080 ,C1813_=_C2081 ,C1813_=_C2082 ,C1813_=_C2083 ,\nC1813_=_C2084 ,C1813_=_C2085 ,C1813_=_C2087 ,C1813_=_C2088 ,C1813_=_C2089 ,C1813_=_C2090 ,\nC1816_=_C1832 ,C1816_=_C1972 ,C1816_=_C2225 ,C1816_=_C2226 ,C1816_=_C2227 ,C1816_=_C2229 ,\nC1816_=_C2230 ,C1816_=_C2231 ,C1816_=_C2232 ,C1816_=_C2233 ,C1816_=_C2234 ,C1816_=_C2235 ,\nC1816_=_C2236 ,C1816_=_C2237 ,C1816_=_C2238 ,C1816_=_C2239 ,C1816_=_C2240 ,C1816_=_C2241 ,\nC1816_=_C2243 ,C1816_=_C2244 ,C1816_=_C2245 ,C1816_=_C2246 ,C1832_=_C1981 ,C1832_=_C2519 ,\nC1832_=_C2631 ,C1832_=_C3389 ,C1832_=_C3487 ,C1832_=_C3649 ,C1832_=_C3821 ,C1832_=_C3863 ,\nC1832_=_C3895 ,C1832_=_C3953 ,C1832_=_C3965 ,C1832_=_C3983 ,C1832_=_C4002 ,C1832_=_C4009 ,\nC1832_=_C4015 ,C1832_=_C4016 ,C1832_=_C4017 ,C1832_=_C4018 ,C1832_=_C4019 ,C1832_=_C4020 ,\nC1946_=_C1951 ,C1946_=_C1970 ,C1946_=_C2071 ,C1946_=_C2073 ,C1946_=_C2074 ,C1946_=_C2075 ,\nC1946_=_C2076 ,C1946_=_C2077 ,C1946_=_C2078 ,C1946_=_C2079 ,C1946_=_C2080 ,C1946_=_C2081 ,\nC1946_=_C2082 ,C1946_=_C2083 ,C1946_=_C2084 ,C1946_=_C2085 ,C1946_=_C2087 ,C1946_=_C2088 ,\nC1946_=_C2089 ,C1946_=_C2090 ,C1951_=_C2325 ,C1951_=_C2554 ,C1951_=_C2576 ,C1951_=_C2758 ,\nC1951_=_C2944 ,C1951_=_C2974 ,C1951_=_C2975 ,C1951_=_C2976 ,C1951_=_C2977 ,C1951_=_C2978 ,\nC1951_=_C2979 ,C1951_=_C2980 ,C1951_=_C2981 ,C1951_=_C2982 ,C1951_=_C2983 ,C1951_=_C2984 ,\nC1951_=_C2985 ,C1951_=_C2986 ,C1951_=_C2987 ,C1951_=_C2988 ,C1951_=_C2989 ,C1970_=_C1972 ,\nC1970_=_C1981 ,C1970_=_C2071 ,C1970_=_C2073 ,C1970_=_C2074 ,C1970_=_C2075 ,C1970_=_C2076 ,\nC1970_=_C2077 ,C1970_=_C2078 ,C1970_=_C2079 ,C1970_=_C2080 ,C1970_=_C2081 ,C1970_=_C2082 ,\nC1970_=_C2083 ,C1970_=_C2084 ,C1970_=_C2085 ,C1970_=_C2087 ,C1970_=_C2088 ,C1970_=_C2089 ,\nC1970_=_C2090 ,C1972_=_C1981 ,C1972_=_C2225 ,C1972_=_C2226 ,C1972_=_C2227 ,C1972_=_C2229 ,\nC1972_=_C2230 ,C1972_=_C2231 ,C1972_=_C2232 ,C1972_=_C2233 ,C1972_=_C2234 ,C1972_=_C2235 ,\nC1972_=_C2236 ,C1972_=_C2237 ,C1972_=_C2238 ,C1972_=_C2239 ,C1972_=_C2240 ,C1972_=_C2241 ,\nC1972_=_C2243 ,C1972_=_C2244 ,C1972_=_C2245 ,C1972_=_C2246 ,C1981_=_C2519 ,C1981_=_C2631 ,\nC1981_=_C3389 ,C1981_=_C3487 ,C1981_=_C3649 ,C1981_=_C3821 ,C1981_=_C3863 ,C1981_=_C3895 ,\nC1981_=_C3953 ,C1981_=_C3965 ,C1981_=_C3983 ,C1981_=_C4002 ,C1981_=_C4009 ,C1981_=_C4015 ,\nC1981_=_C4016 ,C1981_=_C4017 ,C1981_=_C4018 ,C1981_=_C4019 ,C1981_=_C4020 ,C2071_=_C2073 ,\nC2071_=_C2074 ,C2071_=_C2075 ,C2071_=_C2076 ,C2071_=_C2077 ,C2071_=_C2078 ,C2071_=_C2079 ,\nC2071_=_C2080 ,C2071_=_C2081 ,C2071_=_C2082 ,C2071_=_C2083 ,C2071_=_C2084 ,C2071_=_C2085 ,\nC2071_=_C2087 ,C2071_=_C2088 ,C2071_=_C2089 ,C2071_=_C2090 ,C2073_=_C2074 ,C2073_=_C2075 ,\nC2073_=_C2076 ,C2073_=_C2077 ,C2073_=_C2078 ,C2073_=_C2079 ,C2073_=_C2080 ,C2073_=_C2081 ,\nC2073_=_C2082 ,C2073_=_C2083 ,C2073_=_C2084 ,C2073_=_C2085 ,C2073_=_C2087 ,C2073_=_C2088 ,\nC2073_=_C2089 ,C2073_=_C2090 ,C2074_=_C2075 ,C2074_=_C2076 ,C2074_=_C2077 ,C2074_=_C2078 ,\nC2074_=_C2079 ,C2074_=_C2080 ,C2074_=_C2081 ,C2074_=_C2082 ,C2074_=_C2083 ,C2074_=_C2084 ,\nC2074_=_C2085 ,C2074_=_C2087 ,C2074_=_C2088 ,C2074_=_C2089 ,C2074_=_C2090 ,C2074_=_C2519 ,\nC2075_=_C2076 ,C2075_=_C2077 ,C2075_=_C2078 ,C2075_=_C2079 ,C2075_=_C2080 ,C2075_=_C2081 ,\nC2075_=_C2082 ,C2075_=_C2083 ,C2075_=_C2084 ,C2075_=_C2085 ,C2075_=_C2087 ,C2075_=_C2088 ,\nC2075_=_C2089 ,C2075_=_C2090 ,C2076_=_C2077 ,C2076_=_C2078 ,C2076_=_C2079 ,C2076_=_C2080 ,\nC2076_=_C2081 ,C2076_=_C2082 ,C2076_=_C2083 ,C2076_=_C2084 ,C2076_=_C2085 ,C2076_=_C2087 ,\nC2076_=_C2088 ,C2076_=_C2089 ,C2076_=_C2090 ,C2077_=_C2078 ,C2077_=_C2079 ,C2077_=_C2080 ,\nC2077_=_C2081 ,C2077_=_C2082 ,C2077_=_C2083 ,C2077_=_C2084 ,C2077_=_C2085 ,C2077_=_C2087 ,\nC2077_=_C2088 ,C2077_=_C2089 ,C2077_=_C2090 ,C2077_=_C2234 ,C2077_=_C2981 ,C2077_=_C3487 ,\nC2078_=_C2079 ,C2078_=_C2080 ,C2078_=_C2081 ,C2078_=_C2082 ,C2078_=_C2083 ,C2078_=_C2084 ,\nC2078_=_C2085 ,C2078_=_C2087 ,C2078_=_C2088 ,C2078_=_C2089 ,C2078_=_C2090 ,C2079_=_C2080 ,\nC2079_=_C2081 ,C2079_=_C2082 ,C2079_=_C2083 ,C2079_=_C2084 ,C2079_=_C2085 ,C2079_=_C2087 ,\nC2079_=_C2088 ,C2079_=_C2089 ,C2079_=_C2090 ,C2080_=_C2081 ,C2080_=_C2082 ,C2080_=_C2083 ,\nC2080_=_C2084 ,C2080_=_C2085 ,C2080_=_C2087 ,C2080_=_C2088 ,C2080_=_C2089 ,C2080_=_C2090 ,\nC2081_=_C2082 ,C2081_=_C2083 ,C2081_=_C2084 ,C2081_=_C2085 ,C2081_=_C2087 ,C2081_=_C2088 ,\nC2081_=_C2089 ,C2081_=_C2090 ,C2082_=_C2083 ,C2082_=_C2084 ,C2082_=_C2085 ,C2082_=_C2087 ,\nC2082_=_C2088 ,C2082_=_C2089 ,C2082_=_C2090 ,C2083_=_C2084 ,C2083_=_C2085 ,C2083_=_C2087 ,\nC2083_=_C2088 ,C2083_=_C2089 ,C2083_=_C2090 ,C2084_=_C2085 ,C2084_=_C2087 ,C2084_=_C2088 ,\nC2084_=_C2089 ,C2084_=_C2090 ,C2084_=_C2241 ,C2084_=_C3965 ,C2085_=_C2087 ,C2085_=_C2088 ,\nC2085_=_C2089 ,C2085_=_C2090 ,C2087_=_C2088 ,C2087_=_C2089 ,C2087_=_C2090 ,C2087_=_C4017 ,\nC2088_=_C2089 ,C2088_=_C2090 ,C2089_=_C2090 ,C2089_=_C2245 ,C2089_=_C4018 ,C2090_=_C2246 ,\nC2090_=_C4019 ,C2225_=_C2226 ,C2225_=_C2227 ,C2225_=_C2229 ,C2225_=_C2230 ,C2225_=_C2231 ,\nC2225_=_C2232 ,C2225_=_C2233 ,C2225_=_C2234 ,C2225_=_C2235 ,C2225_=_C2236 ,C2225_=_C2237 ,\nC2225_=_C2238 ,C2225_=_C2239 ,C2225_=_C2240 ,C2225_=_C2241 ,C2225_=_C2243 ,C2225_=_C2244 ,\nC2225_=_C2245 ,C2225_=_C2246 ,C2226_=_C2227 ,C2226_=_C2229 ,C2226_=_C2230 ,C2226_=_C2231 ,\nC2226_=_C2232 ,C2226_=_C2233 ,C2226_=_C2234 ,C2226_=_C2235 ,C2226_=_C2236 ,C2226_=_C2237 ,\nC2226_=_C2238 ,C2226_=_C2239 ,C2226_=_C2240 ,C2226_=_C2241 ,C2226_=_C2243 ,C2226_=_C2244 ,\nC2226_=_C2245 ,C2226_=_C2246 ,C2226_=_C2576 ,C2227_=_C2229 ,C2227_=_C2230 ,C2227_=_C2231 ,\nC2227_=_C2232 ,C2227_=_C2233 ,C2227_=_C2234 ,C2227_=_C2235 ,C2227_=_C2236 ,C2227_=_C2237 ,\nC2227_=_C2238 ,C2227_=_C2239 ,C2227_=_C2240 ,C2227_=_C2241 ,C2227_=_C2243 ,C2227_=_C2244 ,\nC2227_=_C2245 ,C2227_=_C2246 ,C2227_=_C2944 ,C2229_=_C2230 ,C2229_=_C2231 ,C2229_=_C2232 ,\nC2229_=_C2233 ,C2229_=_C2234 ,C2229_=_C2235 ,C2229_=_C2236 ,C2229_=_C2237 ,C2229_=_C2238 ,\nC2229_=_C2239 ,C2229_=_C2240 ,C2229_=_C2241 ,C2229_=_C2243 ,C2229_=_C2244 ,C2229_=_C2245 ,\nC2229_=_C2246 ,C2229_=_C2975 ,C2230_=_C2231 ,C2230_=_C2232 ,C2230_=_C2233 ,C2230_=_C2234 ,\nC2230_=_C2235 ,C2230_=_C2236 ,C2230_=_C2237 ,C2230_=_C2238 ,C2230_=_C2239 ,C2230_=_C2240 ,\nC2230_=_C2241 ,C2230_=_C2243 ,C2230_=_C2244 ,C2230_=_C2245 ,C2230_=_C2246 ,C2230_=_C2976 ,\nC2231_=_C2232 ,C2231_=_C2233 ,C2231_=_C2234 ,C2231_=_C2235 ,C2231_=_C2236 ,C2231_=_C2237 ,\nC2231_=_C2238 ,C2231_=_C2239 ,C2231_=_C2240 ,C2231_=_C2241 ,C2231_=_C2243 ,C2231_=_C2244 ,\nC2231_=_C2245 ,C2231_=_C2246 ,C2232_=_C2233 ,C2232_=_C2234 ,C2232_=_C2235 ,C2232_=_C2236 ,\nC2232_=_C2237 ,C2232_=_C2238 ,C2232_=_C2239 ,C2232_=_C2240 ,C2232_=_C2241 ,C2232_=_C2243 ,\nC2232_=_C2244 ,C2232_=_C2245</w:t>
      </w:r>
    </w:p>
    <w:p>
      <w:pPr>
        <w:pStyle w:val="PreformattedText"/>
        <w:bidi w:val="0"/>
        <w:spacing w:before="0" w:after="0"/>
        <w:jc w:val="left"/>
        <w:rPr/>
      </w:pPr>
      <w:r>
        <w:rPr/>
        <w:t xml:space="preserve"> </w:t>
      </w:r>
      <w:r>
        <w:rPr/>
        <w:t>,C2232_=_C2246 ,C2232_=_C2979 ,C2233_=_C2234 ,C2233_=_C2235 ,\nC2233_=_C2236 ,C2233_=_C2237 ,C2233_=_C2238 ,C2233_=_C2239 ,C2233_=_C2240 ,C2233_=_C2241 ,\nC2233_=_C2243 ,C2233_=_C2244 ,C2233_=_C2245 ,C2233_=_C2246 ,C2233_=_C2980 ,C2234_=_C2235 ,\nC2234_=_C2236 ,C2234_=_C2237 ,C2234_=_C2238 ,C2234_=_C2239 ,C2234_=_C2240 ,C2234_=_C2241 ,\nC2234_=_C2243 ,C2234_=_C2244 ,C2234_=_C2245 ,C2234_=_C2246 ,C2234_=_C2981 ,C2234_=_C3487 ,\nC2235_=_C2236 ,C2235_=_C2237 ,C2235_=_C2238 ,C2235_=_C2239 ,C2235_=_C2240 ,C2235_=_C2241 ,\nC2235_=_C2243 ,C2235_=_C2244 ,C2235_=_C2245 ,C2235_=_C2246 ,C2235_=_C2982 ,C2236_=_C2237 ,\nC2236_=_C2238 ,C2236_=_C2239 ,C2236_=_C2240 ,C2236_=_C2241 ,C2236_=_C2243 ,C2236_=_C2244 ,\nC2236_=_C2245 ,C2236_=_C2246 ,C2236_=_C2983 ,C2237_=_C2238 ,C2237_=_C2239 ,C2237_=_C2240 ,\nC2237_=_C2241 ,C2237_=_C2243 ,C2237_=_C2244 ,C2237_=_C2245 ,C2237_=_C2246 ,C2237_=_C2986 ,\nC2238_=_C2239 ,C2238_=_C2240 ,C2238_=_C2241 ,C2238_=_C2243 ,C2238_=_C2244 ,C2238_=_C2245 ,\nC2238_=_C2246 ,C2239_=_C2240 ,C2239_=_C2241 ,C2239_=_C2243 ,C2239_=_C2244 ,C2239_=_C2245 ,\nC2239_=_C2246 ,C2240_=_C2241 ,C2240_=_C2243 ,C2240_=_C2244 ,C2240_=_C2245 ,C2240_=_C2246 ,\nC2241_=_C2243 ,C2241_=_C2244 ,C2241_=_C2245 ,C2241_=_C2246 ,C2241_=_C3965 ,C2243_=_C2244 ,\nC2243_=_C2245 ,C2243_=_C2246 ,C2244_=_C2245 ,C2244_=_C2246 ,C2245_=_C2246 ,C2245_=_C4018 ,\nC2246_=_C4019 ,C2325_=_C2554 ,C2325_=_C2576 ,C2325_=_C2758 ,C2325_=_C2944 ,C2325_=_C2974 ,\nC2325_=_C2975 ,C2325_=_C2976 ,C2325_=_C2977 ,C2325_=_C2978 ,C2325_=_C2979 ,C2325_=_C2980 ,\nC2325_=_C2981 ,C2325_=_C2982 ,C2325_=_C2983 ,C2325_=_C2984 ,C2325_=_C2985 ,C2325_=_C2986 ,\nC2325_=_C2987 ,C2325_=_C2988 ,C2325_=_C2989 ,C2519_=_C2631 ,C2519_=_C3389 ,C2519_=_C3487 ,\nC2519_=_C3649 ,C2519_=_C3821 ,C2519_=_C3863 ,C2519_=_C3895 ,C2519_=_C3953 ,C2519_=_C3965 ,\nC2519_=_C3983 ,C2519_=_C4002 ,C2519_=_C4009 ,C2519_=_C4015 ,C2519_=_C4016 ,C2519_=_C4017 ,\nC2519_=_C4018 ,C2519_=_C4019 ,C2519_=_C4020 ,C2554_=_C2576 ,C2554_=_C2758 ,C2554_=_C2944 ,\nC2554_=_C2974 ,C2554_=_C2975 ,C2554_=_C2976 ,C2554_=_C2977 ,C2554_=_C2978 ,C2554_=_C2979 ,\nC2554_=_C2980 ,C2554_=_C2981 ,C2554_=_C2982 ,C2554_=_C2983 ,C2554_=_C2984 ,C2554_=_C2985 ,\nC2554_=_C2986 ,C2554_=_C2987 ,C2554_=_C2988 ,C2554_=_C2989 ,C2576_=_C2758 ,C2576_=_C2944 ,\nC2576_=_C2974 ,C2576_=_C2975 ,C2576_=_C2976 ,C2576_=_C2977 ,C2576_=_C2978 ,C2576_=_C2979 ,\nC2576_=_C2980 ,C2576_=_C2981 ,C2576_=_C2982 ,C2576_=_C2983 ,C2576_=_C2984 ,C2576_=_C2985 ,\nC2576_=_C2986 ,C2576_=_C2987 ,C2576_=_C2988 ,C2576_=_C2989 ,C2631_=_C3389 ,C2631_=_C3487 ,\nC2631_=_C3649 ,C2631_=_C3821 ,C2631_=_C3863 ,C2631_=_C3895 ,C2631_=_C3953 ,C2631_=_C3965 ,\nC2631_=_C3983 ,C2631_=_C4002 ,C2631_=_C4009 ,C2631_=_C4015 ,C2631_=_C4016 ,C2631_=_C4017 ,\nC2631_=_C4018 ,C2631_=_C4019 ,C2631_=_C4020 ,C2758_=_C2944 ,C2758_=_C2974 ,C2758_=_C2975 ,\nC2758_=_C2976 ,C2758_=_C2977 ,C2758_=_C2978 ,C2758_=_C2979 ,C2758_=_C2980 ,C2758_=_C2981 ,\nC2758_=_C2982 ,C2758_=_C2983 ,C2758_=_C2984 ,C2758_=_C2985 ,C2758_=_C2986 ,C2758_=_C2987 ,\nC2758_=_C2988 ,C2758_=_C2989 ,C2944_=_C2974 ,C2944_=_C2975 ,C2944_=_C2976 ,C2944_=_C2977 ,\nC2944_=_C2978 ,C2944_=_C2979 ,C2944_=_C2980 ,C2944_=_C2981 ,C2944_=_C2982 ,C2944_=_C2983 ,\nC2944_=_C2984 ,C2944_=_C2985 ,C2944_=_C2986 ,C2944_=_C2987 ,C2944_=_C2988 ,C2944_=_C2989 ,\nC2974_=_C2975 ,C2974_=_C2976 ,C2974_=_C2977 ,C2974_=_C2978 ,C2974_=_C2979 ,C2974_=_C2980 ,\nC2974_=_C2981 ,C2974_=_C2982 ,C2974_=_C2983 ,C2974_=_C2984 ,C2974_=_C2985 ,C2974_=_C2986 ,\nC2974_=_C2987 ,C2974_=_C2988 ,C2974_=_C2989 ,C2975_=_C2976 ,C2975_=_C2977 ,C2975_=_C2978 ,\nC2975_=_C2979 ,C2975_=_C2980 ,C2975_=_C2981 ,C2975_=_C2982 ,C2975_=_C2983 ,C2975_=_C2984 ,\nC2975_=_C2985 ,C2975_=_C2986 ,C2975_=_C2987 ,C2975_=_C2988 ,C2975_=_C2989 ,C2976_=_C2977 ,\nC2976_=_C2978 ,C2976_=_C2979 ,C2976_=_C2980 ,C2976_=_C2981 ,C2976_=_C2982 ,C2976_=_C2983 ,\nC2976_=_C2984 ,C2976_=_C2985 ,C2976_=_C2986 ,C2976_=_C2987 ,C2976_=_C2988 ,C2976_=_C2989 ,\nC2977_=_C2978 ,C2977_=_C2979 ,C2977_=_C2980 ,C2977_=_C2981 ,C2977_=_C2982 ,C2977_=_C2983 ,\nC2977_=_C2984 ,C2977_=_C2985 ,C2977_=_C2986 ,C2977_=_C2987 ,C2977_=_C2988 ,C2977_=_C2989 ,\nC2978_=_C2979 ,C2978_=_C2980 ,C2978_=_C2981 ,C2978_=_C2982 ,C2978_=_C2983 ,C2978_=_C2984 ,\nC2978_=_C2985 ,C2978_=_C2986 ,C2978_=_C2987 ,C2978_=_C2988 ,C2978_=_C2989 ,C2979_=_C2980 ,\nC2979_=_C2981 ,C2979_=_C2982 ,C2979_=_C2983 ,C2979_=_C2984 ,C2979_=_C2985 ,C2979_=_C2986 ,\nC2979_=_C2987 ,C2979_=_C2988 ,C2979_=_C2989 ,C2980_=_C2981 ,C2980_=_C2982 ,C2980_=_C2983 ,\nC2980_=_C2984 ,C2980_=_C2985 ,C2980_=_C2986 ,C2980_=_C2987 ,C2980_=_C2988 ,C2980_=_C2989 ,\nC2981_=_C2982 ,C2981_=_C2983 ,C2981_=_C2984 ,C2981_=_C2985 ,C2981_=_C2986 ,C2981_=_C2987 ,\nC2981_=_C2988 ,C2981_=_C2989 ,C2981_=_C3487 ,C2982_=_C2983 ,C2982_=_C2984 ,C2982_=_C2985 ,\nC2982_=_C2986 ,C2982_=_C2987 ,C2982_=_C2988 ,C2982_=_C2989 ,C2983_=_C2984 ,C2983_=_C2985 ,\nC2983_=_C2986 ,C2983_=_C2987 ,C2983_=_C2988 ,C2983_=_C2989 ,C2984_=_C2985 ,C2984_=_C2986 ,\nC2984_=_C2987 ,C2984_=_C2988 ,C2984_=_C2989 ,C2985_=_C2986 ,C2985_=_C2987 ,C2985_=_C2988 ,\nC2985_=_C2989 ,C2986_=_C2987 ,C2986_=_C2988 ,C2986_=_C2989 ,C2987_=_C2988 ,C2987_=_C2989 ,\nC2988_=_C2989 ,C2988_=_C4015 ,C3389_=_C3487 ,C3389_=_C3649 ,C3389_=_C3821 ,C3389_=_C3863 ,\nC3389_=_C3895 ,C3389_=_C3953 ,C3389_=_C3965 ,C3389_=_C3983 ,C3389_=_C4002 ,C3389_=_C4009 ,\nC3389_=_C4015 ,C3389_=_C4016 ,C3389_=_C4017 ,C3389_=_C4018 ,C3389_=_C4019 ,C3389_=_C4020 ,\nC3487_=_C3649 ,C3487_=_C3821 ,C3487_=_C3863 ,C3487_=_C3895 ,C3487_=_C3953 ,C3487_=_C3965 ,\nC3487_=_C3983 ,C3487_=_C4002 ,C3487_=_C4009 ,C3487_=_C4015 ,C3487_=_C4016 ,C3487_=_C4017 ,\nC3487_=_C4018 ,C3487_=_C4019 ,C3487_=_C4020 ,C3649_=_C3821 ,C3649_=_C3863 ,C3649_=_C3895 ,\nC3649_=_C3953 ,C3649_=_C3965 ,C3649_=_C3983 ,C3649_=_C4002 ,C3649_=_C4009 ,C3649_=_C4015 ,\nC3649_=_C4016 ,C3649_=_C4017 ,C3649_=_C4018 ,C3649_=_C4019 ,C3649_=_C4020 ,C3821_=_C3863 ,\nC3821_=_C3895 ,C3821_=_C3953 ,C3821_=_C3965 ,C3821_=_C3983 ,C3821_=_C4002 ,C3821_=_C4009 ,\nC3821_=_C4015 ,C3821_=_C4016 ,C3821_=_C4017 ,C3821_=_C4018 ,C3821_=_C4019 ,C3821_=_C4020 ,\nC3863_=_C3895 ,C3863_=_C3953 ,C3863_=_C3965 ,C3863_=_C3983 ,C3863_=_C4002 ,C3863_=_C4009 ,\nC3863_=_C4015 ,C3863_=_C4016 ,C3863_=_C4017 ,C3863_=_C4018 ,C3863_=_C4019 ,C3863_=_C4020 ,\nC3895_=_C3953 ,C3895_=_C3965 ,C3895_=_C3983 ,C3895_=_C4002 ,C3895_=_C4009 ,C3895_=_C4015 ,\nC3895_=_C4016 ,C3895_=_C4017 ,C3895_=_C4018 ,C3895_=_C4019 ,C3895_=_C4020 ,C3953_=_C3965 ,\nC3953_=_C3983 ,C3953_=_C4002 ,C3953_=_C4009 ,C3953_=_C4015 ,C3953_=_C4016 ,C3953_=_C4017 ,\nC3953_=_C4018 ,C3953_=_C4019 ,C3953_=_C4020 ,C3965_=_C3983 ,C3965_=_C4002 ,C3965_=_C4009 ,\nC3965_=_C4015 ,C3965_=_C4016 ,C3965_=_C4017 ,C3965_=_C4018 ,C3965_=_C4019 ,C3965_=_C4020 ,\nC3983_=_C4002 ,C3983_=_C4009 ,C3983_=_C4015 ,C3983_=_C4016 ,C3983_=_C4017 ,C3983_=_C4018 ,\nC3983_=_C4019 ,C3983_=_C4020 ,C4002_=_C4009 ,C4002_=_C4015 ,C4002_=_C4016 ,C4002_=_C4017 ,\nC4002_=_C4018 ,C4002_=_C4019 ,C4002_=_C4020 ,C4009_=_C4015 ,C4009_=_C4016 ,C4009_=_C4017 ,\nC4009_=_C4018 ,C4009_=_C4019 ,C4009_=_C4020 ,C4015_=_C4016 ,C4015_=_C4017 ,C4015_=_C4018 ,\nC4015_=_C4019 ,C4015_=_C4020 ,C4016_=_C4017 ,C4016_=_C4018 ,C4016_=_C4019 ,C4016_=_C4020 ,\nC4017_=_C4018 ,C4017_=_C4019 ,C4017_=_C4020 ,C4018_=_C4019 ,C4018_=_C4020 ,C4019_=_C4020 ,"];114[shape=box, label="id:114 level: 5\n110: C46 C141 C184 C276 C384 \nC413 C804 C955 C956 C962 C1041 \nC1112 C1120 C1409 C1432 C1641 C1645 \nC1650 C1661 C1668 C1688 C1722 C1733 \nC1833 C1920 C1929 C1941 C2015 C2034 \nC2038 C2044 C2159 C2169 C2177 C2195 \nC2231 C2238 C2243 C2253 C2308 C2340 \nC2343 C2348 C2368 C2410 C2417 C2419 \nC2426 C2439 C2464 C2549 C2744 C2769 \nC2823 C2935 C2947 C2950 C2955 C3002 \nC3005 C3094 C3095 C3096 C3097 C3098 \nC3099 C3100 C3101 C3103 C3104 C3105 \nC3106 C3107 C3108 C3109 C3118 C3128 \nC3167 C3325 C3334 C3335 C3336 C3337 \nC3338 C3339 C3340 C3341 C3342 C3343 \nC3344 C3346 C3519 C3570 C3581 C3585 \nC3661 C3662 C3663 C3664 C3665 C3666 \nC3667 C3668 C3669 C3670 C3671 C3672 \nC3752 C3923 C4057 \n1556: C46_=_C141( C46 C141 ) C46_=_C184( C46 C184 ) C46_=_C276( C46 C276 ) C46_=_C384( C46 C384 ) C46_=_C962( C46 C962 ) \nC46_=_C1120( C46 C1120 ) C46_=_C1650( C46 C1650 ) C46_=_C1722( C46 C1722 ) C46_=_C1833( C46 C1833 ) C46_=_C1929( C46 C1929 ) C46_=_C1941( C46 C1941 ) \nC46_=_C2169( C46 C2169 ) C46_=_C2243( C46 C2243 ) C46_=_C2410( C46 C2410 ) C46_=_C2426( C46 C2426 ) C46_=_C2464( C46 C2464 ) C46_=_C2549( C46 C2549 ) \nC46_=_C2955( C46 C2955 ) C46_=_C3002( C46 C3002 ) C46_=_C3167( C46 C3167 ) C46_=_C3519( C46 C3519 ) C46_=_C3570( C46 C3570 ) C46_=_C3585( C46 C3585 ) \nC46_=_C3667( C46 C3667 ) C46_=_C3752( C46 C3752 ) C46_=_C3923( C46 C3923 ) C46_=_C4057( C46 C4057 ) C141_=_C184( C141 C184 ) C141_=_C276( C141 C276 ) \nC141_=_C384( C141 C384 ) C141_=_C962( C141 C962 ) C141_=_C1120( C141 C1120 ) C141_=_C1650( C141 C1650 ) C141_=_C1722( C141 C1722 ) C141_=_C1833( C141 C1833 ) \nC141_=_C1929( C141 C1929 ) C141_=_C1941( C141 C1941 ) C141_=_C2169( C141 C2169 ) C141_=_C2243( C141 C2243 ) C141_=_C2410( C141 C2410 ) C141_=_C2426( C141 C2426 ) \nC141_=_C2464( C141 C2464 ) C141_=_C2549( C141 C2549 ) C141_=_C2955( C141 C2955 ) C141_=_C3002( C141 C3002 ) C141_=_C3167( C141 C3167 ) C141_=_C3519( C141 C3519 ) \nC141_=_C3570( C141 C3570 ) C141_=_C3585( C141 C3585 ) C141_=_C3667( C141 C3667 ) C141_=_C3752( C141 C3752 ) C141_=_C3923( C141 C3923 ) C141_=_C4057( C141 C4057 ) \nC184_=_C276( C184 C276 ) C184_=_C384( C184 C384 ) C184_=_C962( C184 C962 ) C184_=_C1120( C184 C1120 ) C184_=_C1650( C184 C1650 ) C184_=_C1722( C184 C1722 ) \nC184_=_C1833( C184 C1833 ) C184_=_C1929( C184 C1929 ) C184_=_C1941( C184 C1941 ) C184_=_C2169( C184 C2169 ) C184_=_C2243( C184 C2243 ) C184_=_C2410( C184 C2410 ) \nC184_=_C2426( C184 C2426 ) C184_=_C2464( C184 C2464 ) C184_=_C2549( C184 C2549 ) C184_=_C2955( C184 C2955 ) C184_=_C3002( C184 C3002 ) C184_=_C3167( C184 C3167 ) \nC184_=_C3519( C184 C3519 ) C184_=_C3570( C184 C3570 ) C184_=_C3585(</w:t>
      </w:r>
    </w:p>
    <w:p>
      <w:pPr>
        <w:pStyle w:val="PreformattedText"/>
        <w:bidi w:val="0"/>
        <w:spacing w:before="0" w:after="0"/>
        <w:jc w:val="left"/>
        <w:rPr/>
      </w:pPr>
      <w:r>
        <w:rPr/>
        <w:t xml:space="preserve"> </w:t>
      </w:r>
      <w:r>
        <w:rPr/>
        <w:t>C184 C3585 ) C184_=_C3667( C184 C3667 ) C184_=_C3752( C184 C3752 ) C184_=_C3923( C184 C3923 ) \nC184_=_C4057( C184 C4057 ) C276_=_C384( C276 C384 ) C276_=_C962( C276 C962 ) C276_=_C1120( C276 C1120 ) C276_=_C1650( C276 C1650 ) C276_=_C1722( C276 C1722 ) \nC276_=_C1833( C276 C1833 ) C276_=_C1929( C276 C1929 ) C276_=_C1941( C276 C1941 ) C276_=_C2169( C276 C2169 ) C276_=_C2243( C276 C2243 ) C276_=_C2410( C276 C2410 ) \nC276_=_C2426( C276 C2426 ) C276_=_C2464( C276 C2464 ) C276_=_C2549( C276 C2549 ) C276_=_C2955( C276 C2955 ) C276_=_C3002( C276 C3002 ) C276_=_C3167( C276 C3167 ) \nC276_=_C3519( C276 C3519 ) C276_=_C3570( C276 C3570 ) C276_=_C3585( C276 C3585 ) C276_=_C3667( C276 C3667 ) C276_=_C3752( C276 C3752 ) C276_=_C3923( C276 C3923 ) \nC276_=_C4057( C276 C4057 ) C384_=_C962( C384 C962 ) C384_=_C1120( C384 C1120 ) C384_=_C1650( C384 C1650 ) C384_=_C1722( C384 C1722 ) C384_=_C1833( C384 C1833 ) \nC384_=_C1929( C384 C1929 ) C384_=_C1941( C384 C1941 ) C384_=_C2169( C384 C2169 ) C384_=_C2243( C384 C2243 ) C384_=_C2410( C384 C2410 ) C384_=_C2426( C384 C2426 ) \nC384_=_C2464( C384 C2464 ) C384_=_C2549( C384 C2549 ) C384_=_C2955( C384 C2955 ) C384_=_C3002( C384 C3002 ) C384_=_C3167( C384 C3167 ) C384_=_C3519( C384 C3519 ) \nC384_=_C3570( C384 C3570 ) C384_=_C3585( C384 C3585 ) C384_=_C3667( C384 C3667 ) C384_=_C3752( C384 C3752 ) C384_=_C3923( C384 C3923 ) C384_=_C4057( C384 C4057 ) \nC413_=_C955( C413 C955 ) C413_=_C1041( C413 C1041 ) C413_=_C1641( C413 C1641 ) C413_=_C1733( C413 C1733 ) C413_=_C2038( C413 C2038 ) C413_=_C2177( C413 C2177 ) \nC413_=_C2231( C413 C2231 ) C413_=_C2253( C413 C2253 ) C413_=_C2343( C413 C2343 ) C413_=_C2417( C413 C2417 ) C413_=_C2439( C413 C2439 ) C413_=_C2769( C413 C2769 ) \nC413_=_C2947( C413 C2947 ) C413_=_C3005( C413 C3005 ) C413_=_C3128( C413 C3128 ) C413_=_C3334( C413 C3334 ) C413_=_C3335( C413 C3335 ) C413_=_C3336( C413 C3336 ) \nC413_=_C3337( C413 C3337 ) C413_=_C3338( C413 C3338 ) C413_=_C3339( C413 C3339 ) C413_=_C3340( C413 C3340 ) C413_=_C3341( C413 C3341 ) C413_=_C3342( C413 C3342 ) \nC413_=_C3343( C413 C3343 ) C413_=_C3344( C413 C3344 ) C413_=_C3346( C413 C3346 ) C804_=_C1409( C804 C1409 ) C804_=_C1432( C804 C1432 ) C804_=_C1661( C804 C1661 ) \nC804_=_C1920( C804 C1920 ) C804_=_C2015( C804 C2015 ) C804_=_C2034( C804 C2034 ) C804_=_C2159( C804 C2159 ) C804_=_C2195( C804 C2195 ) C804_=_C2340( C804 C2340 ) \nC804_=_C2744( C804 C2744 ) C804_=_C2823( C804 C2823 ) C804_=_C2935( C804 C2935 ) C804_=_C3094( C804 C3094 ) C804_=_C3095( C804 C3095 ) C804_=_C3096( C804 C3096 ) \nC804_=_C3097( C804 C3097 ) C804_=_C3098( C804 C3098 ) C804_=_C3099( C804 C3099 ) C804_=_C3100( C804 C3100 ) C804_=_C3101( C804 C3101 ) C804_=_C3103( C804 C3103 ) \nC804_=_C3104( C804 C3104 ) C804_=_C3105( C804 C3105 ) C804_=_C3106( C804 C3106 ) C804_=_C3107( C804 C3107 ) C804_=_C3108( C804 C3108 ) C804_=_C3109( C804 C3109 ) \nC955_=_C956( C955 C956 ) C955_=_C962( C955 C962 ) C955_=_C1041( C955 C1041 ) C955_=_C1641( C955 C1641 ) C955_=_C1733( C955 C1733 ) C955_=_C2038( C955 C2038 ) \nC955_=_C2177( C955 C2177 ) C955_=_C2231( C955 C2231 ) C955_=_C2253( C955 C2253 ) C955_=_C2343( C955 C2343 ) C955_=_C2417( C955 C2417 ) C955_=_C2439( C955 C2439 ) \nC955_=_C2769( C955 C2769 ) C955_=_C2947( C955 C2947 ) C955_=_C3005( C955 C3005 ) C955_=_C3128( C955 C3128 ) C955_=_C3334( C955 C3334 ) C955_=_C3335( C955 C3335 ) \nC955_=_C3336( C955 C3336 ) C955_=_C3337( C955 C3337 ) C955_=_C3338( C955 C3338 ) C955_=_C3339( C955 C3339 ) C955_=_C3340( C955 C3340 ) C955_=_C3341( C955 C3341 ) \nC955_=_C3342( C955 C3342 ) C955_=_C3343( C955 C3343 ) C955_=_C3344( C955 C3344 ) C955_=_C3346( C955 C3346 ) C956_=_C962( C956 C962 ) C956_=_C1112( C956 C1112 ) \nC956_=_C1645( C956 C1645 ) C956_=_C1668( C956 C1668 ) C956_=_C1688( C956 C1688 ) C956_=_C2044( C956 C2044 ) C956_=_C2238( C956 C2238 ) C956_=_C2308( C956 C2308 ) \nC956_=_C2348( C956 C2348 ) C956_=_C2368( C956 C2368 ) C956_=_C2419( C956 C2419 ) C956_=_C2950( C956 C2950 ) C956_=_C3118( C956 C3118 ) C956_=_C3325( C956 C3325 ) \nC956_=_C3336( C956 C3336 ) C956_=_C3581( C956 C3581 ) C956_=_C3661( C956 C3661 ) C956_=_C3662( C956 C3662 ) C956_=_C3663( C956 C3663 ) C956_=_C3664( C956 C3664 ) \nC956_=_C3665( C956 C3665 ) C956_=_C3666( C956 C3666 ) C956_=_C3667( C956 C3667 ) C956_=_C3668( C956 C3668 ) C956_=_C3669( C956 C3669 ) C956_=_C3670( C956 C3670 ) \nC956_=_C3671( C956 C3671 ) C956_=_C3672( C956 C3672 ) C962_=_C1120( C962 C1120 ) C962_=_C1650( C962 C1650 ) C962_=_C1722( C962 C1722 ) C962_=_C1833( C962 C1833 ) \nC962_=_C1929( C962 C1929 ) C962_=_C1941( C962 C1941 ) C962_=_C2169( C962 C2169 ) C962_=_C2243( C962 C2243 ) C962_=_C2410( C962 C2410 ) C962_=_C2426( C962 C2426 ) \nC962_=_C2464( C962 C2464 ) C962_=_C2549( C962 C2549 ) C962_=_C2955( C962 C2955 ) C962_=_C3002( C962 C3002 ) C962_=_C3167( C962 C3167 ) C962_=_C3519( C962 C3519 ) \nC962_=_C3570( C962 C3570 ) C962_=_C3585( C962 C3585 ) C962_=_C3667( C962 C3667 ) C962_=_C3752( C962 C3752 ) C962_=_C3923( C962 C3923 ) C962_=_C4057( C962 C4057 ) \nC1041_=_C1641( C1041 C1641 ) C1041_=_C1733( C1041 C1733 ) C1041_=_C2038( C1041 C2038 ) C1041_=_C2177( C1041 C2177 ) C1041_=_C2231( C1041 C2231 ) C1041_=_C2253( C1041 C2253 ) \nC1041_=_C2343( C1041 C2343 ) C1041_=_C2417( C1041 C2417 ) C1041_=_C2439( C1041 C2439 ) C1041_=_C2769( C1041 C2769 ) C1041_=_C2947( C1041 C2947 ) C1041_=_C3005( C1041 C3005 ) \nC1041_=_C3128( C1041 C3128 ) C1041_=_C3334( C1041 C3334 ) C1041_=_C3335( C1041 C3335 ) C1041_=_C3336( C1041 C3336 ) C1041_=_C3337( C1041 C3337 ) C1041_=_C3338( C1041 C3338 ) \nC1041_=_C3339( C1041 C3339 ) C1041_=_C3340( C1041 C3340 ) C1041_=_C3341( C1041 C3341 ) C1041_=_C3342( C1041 C3342 ) C1041_=_C3343( C1041 C3343 ) C1041_=_C3344( C1041 C3344 ) \nC1041_=_C3346( C1041 C3346 ) C1112_=_C1120( C1112 C1120 ) C1112_=_C1645( C1112 C1645 ) C1112_=_C1668( C1112 C1668 ) C1112_=_C1688( C1112 C1688 ) C1112_=_C2044( C1112 C2044 ) \nC1112_=_C2238( C1112 C2238 ) C1112_=_C2308( C1112 C2308 ) C1112_=_C2348( C1112 C2348 ) C1112_=_C2368( C1112 C2368 ) C1112_=_C2419( C1112 C2419 ) C1112_=_C2950( C1112 C2950 ) \nC1112_=_C3118( C1112 C3118 ) C1112_=_C3325( C1112 C3325 ) C1112_=_C3336( C1112 C3336 ) C1112_=_C3581( C1112 C3581 ) C1112_=_C3661( C1112 C3661 ) C1112_=_C3662( C1112 C3662 ) \nC1112_=_C3663( C1112 C3663 ) C1112_=_C3664( C1112 C3664 ) C1112_=_C3665( C1112 C3665 ) C1112_=_C3666( C1112 C3666 ) C1112_=_C3667( C1112 C3667 ) C1112_=_C3668( C1112 C3668 ) \nC1112_=_C3669( C1112 C3669 ) C1112_=_C3670( C1112 C3670 ) C1112_=_C3671( C1112 C3671 ) C1112_=_C3672( C1112 C3672 ) C1120_=_C1650( C1120 C1650 ) C1120_=_C1722( C1120 C1722 ) \nC1120_=_C1833( C1120 C1833 ) C1120_=_C1929( C1120 C1929 ) C1120_=_C1941( C1120 C1941 ) C1120_=_C2169( C1120 C2169 ) C1120_=_C2243( C1120 C2243 ) C1120_=_C2410( C1120 C2410 ) \nC1120_=_C2426( C1120 C2426 ) C1120_=_C2464( C1120 C2464 ) C1120_=_C2549( C1120 C2549 ) C1120_=_C2955( C1120 C2955 ) C1120_=_C3002( C1120 C3002 ) C1120_=_C3167( C1120 C3167 ) \nC1120_=_C3519( C1120 C3519 ) C1120_=_C3570( C1120 C3570 ) C1120_=_C3585( C1120 C3585 ) C1120_=_C3667( C1120 C3667 ) C1120_=_C3752( C1120 C3752 ) C1120_=_C3923( C1120 C3923 ) \nC1120_=_C4057( C1120 C4057 ) C1409_=_C1432( C1409 C1432 ) C1409_=_C1661( C1409 C1661 ) C1409_=_C1920( C1409 C1920 ) C1409_=_C2015( C1409 C2015 ) C1409_=_C2034( C1409 C2034 ) \nC1409_=_C2159( C1409 C2159 ) C1409_=_C2195( C1409 C2195 ) C1409_=_C2340( C1409 C2340 ) C1409_=_C2744( C1409 C2744 ) C1409_=_C2823( C1409 C2823 ) C1409_=_C2935( C1409 C2935 ) \nC1409_=_C3094( C1409 C3094 ) C1409_=_C3095( C1409 C3095 ) C1409_=_C3096( C1409 C3096 ) C1409_=_C3097( C1409 C3097 ) C1409_=_C3098( C1409 C3098 ) C1409_=_C3099( C1409 C3099 ) \nC1409_=_C3100( C1409 C3100 ) C1409_=_C3101( C1409 C3101 ) C1409_=_C3103( C1409 C3103 ) C1409_=_C3104( C1409 C3104 ) C1409_=_C3105( C1409 C3105 ) C1409_=_C3106( C1409 C3106 ) \nC1409_=_C3107( C1409 C3107 ) C1409_=_C3108( C1409 C3108 ) C1409_=_C3109( C1409 C3109 ) C1432_=_C1661( C1432 C1661 ) C1432_=_C1920( C1432 C1920 ) C1432_=_C2015( C1432 C2015 ) \nC1432_=_C2034( C1432 C2034 ) C1432_=_C2159( C1432 C2159 ) C1432_=_C2195( C1432 C2195 ) C1432_=_C2340( C1432 C2340 ) C1432_=_C2744( C1432 C2744 ) C1432_=_C2823( C1432 C2823 ) \nC1432_=_C2935( C1432 C2935 ) C1432_=_C3094( C1432 C3094 ) C1432_=_C3095( C1432 C3095 ) C1432_=_C3096( C1432 C3096 ) C1432_=_C3097( C1432 C3097 ) C1432_=_C3098( C1432 C3098 ) \nC1432_=_C3099( C1432 C3099 ) C1432_=_C3100( C1432 C3100 ) C1432_=_C3101( C1432 C3101 ) C1432_=_C3103( C1432 C3103 ) C1432_=_C3104( C1432 C3104 ) C1432_=_C3105( C1432 C3105 ) \nC1432_=_C3106( C1432 C3106 ) C1432_=_C3107( C1432 C3107 ) C1432_=_C3108( C1432 C3108 ) C1432_=_C3109( C1432 C3109 ) C1641_=_C1645( C1641 C1645 ) C1641_=_C1650( C1641 C1650 ) \nC1641_=_C1733( C1641 C1733 ) C1641_=_C2038( C1641 C2038 ) C1641_=_C2177( C1641 C2177 ) C1641_=_C2231( C1641 C2231 ) C1641_=_C2253( C1641 C2253 ) C1641_=_C2343( C1641 C2343 ) \nC1641_=_C2417( C1641 C2417 ) C1641_=_C2439( C1641 C2439 ) C1641_=_C2769( C1641 C2769 ) C1641_=_C2947( C1641 C2947 ) C1641_=_C3005( C1641 C3005 ) C1641_=_C3128( C1641 C3128 ) \nC1641_=_C3334( C1641 C3334 ) C1641_=_C3335( C1641 C3335 ) C1641_=_C3336( C1641 C3336 ) C1641_=_C3337( C1641 C3337 ) C1641_=_C3338( C1641 C3338 ) C1641_=_C3339( C1641 C3339 ) \nC1641_=_C3340( C1641 C3340 ) C1641_=_C3341( C1641 C3341 ) C1641_=_C3342( C1641 C3342 ) C1641_=_C3343( C1641 C3343 ) C1641_=_C3344( C1641 C3344 ) C1641_=_C3346( C1641 C3346 ) \nC1645_=_C1650( C1645 C1650 ) C1645_=_C1668( C1645 C1668 ) C1645_=_C1688( C1645 C1688 ) C1645_=_C2044( C1645 C2044 ) C1645_=_C2238( C1645 C2238 ) C1645_=_C2308( C1645 C2308 ) \nC1645_=_C2348( C1645 C2348 ) C1645_=_C2368( C1645 C2368 ) C1645_=_C2419( C1645 C2419 ) C1645_=_C2950( C1645 C2950 ) C1645_=_C3118( C1645 C3118 ) C1645_=_C3325( C1645 C3325 ) \nC1645_=_C3336( C1645 C3336 ) C1645_=_C3581( C1645 C3581 ) C1645_=_C3661( C1645 C3661 ) C1645_=_C3662( C1645 C3662 ) C1645_=_C3663( C1645 C3663 ) C1645_=_C3664(</w:t>
      </w:r>
    </w:p>
    <w:p>
      <w:pPr>
        <w:pStyle w:val="PreformattedText"/>
        <w:bidi w:val="0"/>
        <w:spacing w:before="0" w:after="0"/>
        <w:jc w:val="left"/>
        <w:rPr/>
      </w:pPr>
      <w:r>
        <w:rPr/>
        <w:t xml:space="preserve"> </w:t>
      </w:r>
      <w:r>
        <w:rPr/>
        <w:t>C1645 C3664 ) \nC1645_=_C3665( C1645 C3665 ) C1645_=_C3666( C1645 C3666 ) C1645_=_C3667( C1645 C3667 ) C1645_=_C3668( C1645 C3668 ) C1645_=_C3669( C1645 C3669 ) C1645_=_C3670( C1645 C3670 ) \nC1645_=_C3671( C1645 C3671 ) C1645_=_C3672( C1645 C3672 ) C1650_=_C1722( C1650 C1722 ) C1650_=_C1833( C1650 C1833 ) C1650_=_C1929( C1650 C1929 ) C1650_=_C1941( C1650 C1941 ) \nC1650_=_C2169( C1650 C2169 ) C1650_=_C2243( C1650 C2243 ) C1650_=_C2410( C1650 C2410 ) C1650_=_C2426( C1650 C2426 ) C1650_=_C2464( C1650 C2464 ) C1650_=_C2549( C1650 C2549 ) \nC1650_=_C2955( C1650 C2955 ) C1650_=_C3002( C1650 C3002 ) C1650_=_C3167( C1650 C3167 ) C1650_=_C3519( C1650 C3519 ) C1650_=_C3570( C1650 C3570 ) C1650_=_C3585( C1650 C3585 ) \nC1650_=_C3667( C1650 C3667 ) C1650_=_C3752( C1650 C3752 ) C1650_=_C3923( C1650 C3923 ) C1650_=_C4057( C1650 C4057 ) C1661_=_C1668( C1661 C1668 ) C1661_=_C1920( C1661 C1920 ) \nC1661_=_C2015( C1661 C2015 ) C1661_=_C2034( C1661 C2034 ) C1661_=_C2159( C1661 C2159 ) C1661_=_C2195( C1661 C2195 ) C1661_=_C2340( C1661 C2340 ) C1661_=_C2744( C1661 C2744 ) \nC1661_=_C2823( C1661 C2823 ) C1661_=_C2935( C1661 C2935 ) C1661_=_C3094( C1661 C3094 ) C1661_=_C3095( C1661 C3095 ) C1661_=_C3096( C1661 C3096 ) C1661_=_C3097( C1661 C3097 ) \nC1661_=_C3098( C1661 C3098 ) C1661_=_C3099( C1661 C3099 ) C1661_=_C3100( C1661 C3100 ) C1661_=_C3101( C1661 C3101 ) C1661_=_C3103( C1661 C3103 ) C1661_=_C3104( C1661 C3104 ) \nC1661_=_C3105( C1661 C3105 ) C1661_=_C3106( C1661 C3106 ) C1661_=_C3107( C1661 C3107 ) C1661_=_C3108( C1661 C3108 ) C1661_=_C3109( C1661 C3109 ) C1668_=_C1688( C1668 C1688 ) \nC1668_=_C2044( C1668 C2044 ) C1668_=_C2238( C1668 C2238 ) C1668_=_C2308( C1668 C2308 ) C1668_=_C2348( C1668 C2348 ) C1668_=_C2368( C1668 C2368 ) C1668_=_C2419( C1668 C2419 ) \nC1668_=_C2950( C1668 C2950 ) C1668_=_C3118( C1668 C3118 ) C1668_=_C3325( C1668 C3325 ) C1668_=_C3336( C1668 C3336 ) C1668_=_C3581( C1668 C3581 ) C1668_=_C3661( C1668 C3661 ) \nC1668_=_C3662( C1668 C3662 ) C1668_=_C3663( C1668 C3663 ) C1668_=_C3664( C1668 C3664 ) C1668_=_C3665( C1668 C3665 ) C1668_=_C3666( C1668 C3666 ) C1668_=_C3667( C1668 C3667 ) \nC1668_=_C3668( C1668 C3668 ) C1668_=_C3669( C1668 C3669 ) C1668_=_C3670( C1668 C3670 ) C1668_=_C3671( C1668 C3671 ) C1668_=_C3672( C1668 C3672 ) C1688_=_C2044( C1688 C2044 ) \nC1688_=_C2238( C1688 C2238 ) C1688_=_C2308( C1688 C2308 ) C1688_=_C2348( C1688 C2348 ) C1688_=_C2368( C1688 C2368 ) C1688_=_C2419( C1688 C2419 ) C1688_=_C2950( C1688 C2950 ) \nC1688_=_C3118( C1688 C3118 ) C1688_=_C3325( C1688 C3325 ) C1688_=_C3336( C1688 C3336 ) C1688_=_C3581( C1688 C3581 ) C1688_=_C3661( C1688 C3661 ) C1688_=_C3662( C1688 C3662 ) \nC1688_=_C3663( C1688 C3663 ) C1688_=_C3664( C1688 C3664 ) C1688_=_C3665( C1688 C3665 ) C1688_=_C3666( C1688 C3666 ) C1688_=_C3667( C1688 C3667 ) C1688_=_C3668( C1688 C3668 ) \nC1688_=_C3669( C1688 C3669 ) C1688_=_C3670( C1688 C3670 ) C1688_=_C3671( C1688 C3671 ) C1688_=_C3672( C1688 C3672 ) C1722_=_C1833( C1722 C1833 ) C1722_=_C1929( C1722 C1929 ) \nC1722_=_C1941( C1722 C1941 ) C1722_=_C2169( C1722 C2169 ) C1722_=_C2243( C1722 C2243 ) C1722_=_C2410( C1722 C2410 ) C1722_=_C2426( C1722 C2426 ) C1722_=_C2464( C1722 C2464 ) \nC1722_=_C2549( C1722 C2549 ) C1722_=_C2955( C1722 C2955 ) C1722_=_C3002( C1722 C3002 ) C1722_=_C3167( C1722 C3167 ) C1722_=_C3519( C1722 C3519 ) C1722_=_C3570( C1722 C3570 ) \nC1722_=_C3585( C1722 C3585 ) C1722_=_C3667( C1722 C3667 ) C1722_=_C3752( C1722 C3752 ) C1722_=_C3923( C1722 C3923 ) C1722_=_C4057( C1722 C4057 ) C1733_=_C2038( C1733 C2038 ) \nC1733_=_C2177( C1733 C2177 ) C1733_=_C2231( C1733 C2231 ) C1733_=_C2253( C1733 C2253 ) C1733_=_C2343( C1733 C2343 ) C1733_=_C2417( C1733 C2417 ) C1733_=_C2439( C1733 C2439 ) \nC1733_=_C2769( C1733 C2769 ) C1733_=_C2947( C1733 C2947 ) C1733_=_C3005( C1733 C3005 ) C1733_=_C3128( C1733 C3128 ) C1733_=_C3334( C1733 C3334 ) C1733_=_C3335( C1733 C3335 ) \nC1733_=_C3336( C1733 C3336 ) C1733_=_C3337( C1733 C3337 ) C1733_=_C3338( C1733 C3338 ) C1733_=_C3339( C1733 C3339 ) C1733_=_C3340( C1733 C3340 ) C1733_=_C3341( C1733 C3341 ) \nC1733_=_C3342( C1733 C3342 ) C1733_=_C3343( C1733 C3343 ) C1733_=_C3344( C1733 C3344 ) C1733_=_C3346( C1733 C3346 ) C1833_=_C1929( C1833 C1929 ) C1833_=_C1941( C1833 C1941 ) \nC1833_=_C2169( C1833 C2169 ) C1833_=_C2243( C1833 C2243 ) C1833_=_C2410( C1833 C2410 ) C1833_=_C2426( C1833 C2426 ) C1833_=_C2464( C1833 C2464 ) C1833_=_C2549( C1833 C2549 ) \nC1833_=_C2955( C1833 C2955 ) C1833_=_C3002( C1833 C3002 ) C1833_=_C3167( C1833 C3167 ) C1833_=_C3519( C1833 C3519 ) C1833_=_C3570( C1833 C3570 ) C1833_=_C3585( C1833 C3585 ) \nC1833_=_C3667( C1833 C3667 ) C1833_=_C3752( C1833 C3752 ) C1833_=_C3923( C1833 C3923 ) C1833_=_C4057( C1833 C4057 ) C1920_=_C1929( C1920 C1929 ) C1920_=_C2015( C1920 C2015 ) \nC1920_=_C2034( C1920 C2034 ) C1920_=_C2159( C1920 C2159 ) C1920_=_C2195( C1920 C2195 ) C1920_=_C2340( C1920 C2340 ) C1920_=_C2744( C1920 C2744 ) C1920_=_C2823( C1920 C2823 ) \nC1920_=_C2935( C1920 C2935 ) C1920_=_C3094( C1920 C3094 ) C1920_=_C3095( C1920 C3095 ) C1920_=_C3096( C1920 C3096 ) C1920_=_C3097( C1920 C3097 ) C1920_=_C3098( C1920 C3098 ) \nC1920_=_C3099( C1920 C3099 ) C1920_=_C3100( C1920 C3100 ) C1920_=_C3101( C1920 C3101 ) C1920_=_C3103( C1920 C3103 ) C1920_=_C3104( C1920 C3104 ) C1920_=_C3105( C1920 C3105 ) \nC1920_=_C3106( C1920 C3106 ) C1920_=_C3107( C1920 C3107 ) C1920_=_C3108( C1920 C3108 ) C1920_=_C3109( C1920 C3109 ) C1929_=_C1941( C1929 C1941 ) C1929_=_C2169( C1929 C2169 ) \nC1929_=_C2243( C1929 C2243 ) C1929_=_C2410( C1929 C2410 ) C1929_=_C2426( C1929 C2426 ) C1929_=_C2464( C1929 C2464 ) C1929_=_C2549( C1929 C2549 ) C1929_=_C2955( C1929 C2955 ) \nC1929_=_C3002( C1929 C3002 ) C1929_=_C3167( C1929 C3167 ) C1929_=_C3519( C1929 C3519 ) C1929_=_C3570( C1929 C3570 ) C1929_=_C3585( C1929 C3585 ) C1929_=_C3667( C1929 C3667 ) \nC1929_=_C3752( C1929 C3752 ) C1929_=_C3923( C1929 C3923 ) C1929_=_C4057( C1929 C4057 ) C1941_=_C2169( C1941 C2169 ) C1941_=_C2243( C1941 C2243 ) C1941_=_C2410( C1941 C2410 ) \nC1941_=_C2426( C1941 C2426 ) C1941_=_C2464( C1941 C2464 ) C1941_=_C2549( C1941 C2549 ) C1941_=_C2955( C1941 C2955 ) C1941_=_C3002( C1941 C3002 ) C1941_=_C3167( C1941 C3167 ) \nC1941_=_C3519( C1941 C3519 ) C1941_=_C3570( C1941 C3570 ) C1941_=_C3585( C1941 C3585 ) C1941_=_C3667( C1941 C3667 ) C1941_=_C3752( C1941 C3752 ) C1941_=_C3923( C1941 C3923 ) \nC1941_=_C4057( C1941 C4057 ) C2015_=_C2034( C2015 C2034 ) C2015_=_C2159( C2015 C2159 ) C2015_=_C2195( C2015 C2195 ) C2015_=_C2340( C2015 C2340 ) C2015_=_C2744( C2015 C2744 ) \nC2015_=_C2823( C2015 C2823 ) C2015_=_C2935( C2015 C2935 ) C2015_=_C3094( C2015 C3094 ) C2015_=_C3095( C2015 C3095 ) C2015_=_C3096( C2015 C3096 ) C2015_=_C3097( C2015 C3097 ) \nC2015_=_C3098( C2015 C3098 ) C2015_=_C3099( C2015 C3099 ) C2015_=_C3100( C2015 C3100 ) C2015_=_C3101( C2015 C3101 ) C2015_=_C3103( C2015 C3103 ) C2015_=_C3104( C2015 C3104 ) \nC2015_=_C3105( C2015 C3105 ) C2015_=_C3106( C2015 C3106 ) C2015_=_C3107( C2015 C3107 ) C2015_=_C3108( C2015 C3108 ) C2015_=_C3109( C2015 C3109 ) C2034_=_C2038( C2034 C2038 ) \nC2034_=_C2044( C2034 C2044 ) C2034_=_C2159( C2034 C2159 ) C2034_=_C2195( C2034 C2195 ) C2034_=_C2340( C2034 C2340 ) C2034_=_C2744( C2034 C2744 ) C2034_=_C2823( C2034 C2823 ) \nC2034_=_C2935( C2034 C2935 ) C2034_=_C3094( C2034 C3094 ) C2034_=_C3095( C2034 C3095 ) C2034_=_C3096( C2034 C3096 ) C2034_=_C3097( C2034 C3097 ) C2034_=_C3098( C2034 C3098 ) \nC2034_=_C3099( C2034 C3099 ) C2034_=_C3100( C2034 C3100 ) C2034_=_C3101( C2034 C3101 ) C2034_=_C3103( C2034 C3103 ) C2034_=_C3104( C2034 C3104 ) C2034_=_C3105( C2034 C3105 ) \nC2034_=_C3106( C2034 C3106 ) C2034_=_C3107( C2034 C3107 ) C2034_=_C3108( C2034 C3108 ) C2034_=_C3109( C2034 C3109 ) C2038_=_C2044( C2038 C2044 ) C2038_=_C2177( C2038 C2177 ) \nC2038_=_C2231( C2038 C2231 ) C2038_=_C2253( C2038 C2253 ) C2038_=_C2343( C2038 C2343 ) C2038_=_C2417( C2038 C2417 ) C2038_=_C2439( C2038 C2439 ) C2038_=_C2769( C2038 C2769 ) \nC2038_=_C2947( C2038 C2947 ) C2038_=_C3005( C2038 C3005 ) C2038_=_C3128( C2038 C3128 ) C2038_=_C3334( C2038 C3334 ) C2038_=_C3335( C2038 C3335 ) C2038_=_C3336( C2038 C3336 ) \nC2038_=_C3337( C2038 C3337 ) C2038_=_C3338( C2038 C3338 ) C2038_=_C3339( C2038 C3339 ) C2038_=_C3340( C2038 C3340 ) C2038_=_C3341( C2038 C3341 ) C2038_=_C3342( C2038 C3342 ) \nC2038_=_C3343( C2038 C3343 ) C2038_=_C3344( C2038 C3344 ) C2038_=_C3346( C2038 C3346 ) C2044_=_C2238( C2044 C2238 ) C2044_=_C2308( C2044 C2308 ) C2044_=_C2348( C2044 C2348 ) \nC2044_=_C2368( C2044 C2368 ) C2044_=_C2419( C2044 C2419 ) C2044_=_C2950( C2044 C2950 ) C2044_=_C3118( C2044 C3118 ) C2044_=_C3325( C2044 C3325 ) C2044_=_C3336( C2044 C3336 ) \nC2044_=_C3581( C2044 C3581 ) C2044_=_C3661( C2044 C3661 ) C2044_=_C3662( C2044 C3662 ) C2044_=_C3663( C2044 C3663 ) C2044_=_C3664( C2044 C3664 ) C2044_=_C3665( C2044 C3665 ) \nC2044_=_C3666( C2044 C3666 ) C2044_=_C3667( C2044 C3667 ) C2044_=_C3668( C2044 C3668 ) C2044_=_C3669( C2044 C3669 ) C2044_=_C3670( C2044 C3670 ) C2044_=_C3671( C2044 C3671 ) \nC2044_=_C3672( C2044 C3672 ) C2159_=_C2169( C2159 C2169 ) C2159_=_C2195( C2159 C2195 ) C2159_=_C2340( C2159 C2340 ) C2159_=_C2744( C2159 C2744 ) C2159_=_C2823( C2159 C2823 ) \nC2159_=_C2935( C2159 C2935 ) C2159_=_C3094( C2159 C3094 ) C2159_=_C3095( C2159 C3095 ) C2159_=_C3096( C2159 C3096 ) C2159_=_C3097( C2159 C3097 ) C2159_=_C3098( C2159 C3098 ) \nC2159_=_C3099( C2159 C3099 ) C2159_=_C3100( C2159 C3100 ) C2159_=_C3101( C2159 C3101 ) C2159_=_C3103( C2159 C3103 ) C2159_=_C3104( C2159 C3104 ) C2159_=_C3105( C2159 C3105 ) \nC2159_=_C3106( C2159 C3106 ) C2159_=_C3107( C2159 C3107 ) C2159_=_C3108( C2159 C3108 ) C2159_=_C3109( C2159 C3109 ) C2169_=_C2243( C2169 C2243 ) C2169_=_C2410( C2169 C2410 ) \nC2169_=_C2426( C2169 C2426 ) C2169_=_C2464( C2169 C2464 ) C2169_=_C2549( C2169 C2549 ) C2169_=_C2955( C2169 C2955 ) C2169_=_C3002( C2169 C3002 ) C2169_=_C3167( C2169 C3167 ) \nC2169_=_C3519( C2169 C3519 )</w:t>
      </w:r>
    </w:p>
    <w:p>
      <w:pPr>
        <w:pStyle w:val="PreformattedText"/>
        <w:bidi w:val="0"/>
        <w:spacing w:before="0" w:after="0"/>
        <w:jc w:val="left"/>
        <w:rPr/>
      </w:pPr>
      <w:r>
        <w:rPr/>
        <w:t xml:space="preserve"> </w:t>
      </w:r>
      <w:r>
        <w:rPr/>
        <w:t>C2169_=_C3570( C2169 C3570 ) C2169_=_C3585( C2169 C3585 ) C2169_=_C3667( C2169 C3667 ) C2169_=_C3752( C2169 C3752 ) C2169_=_C3923( C2169 C3923 ) \nC2169_=_C4057( C2169 C4057 ) C2177_=_C2231( C2177 C2231 ) C2177_=_C2253( C2177 C2253 ) C2177_=_C2343( C2177 C2343 ) C2177_=_C2417( C2177 C2417 ) C2177_=_C2439( C2177 C2439 ) \nC2177_=_C2769( C2177 C2769 ) C2177_=_C2947( C2177 C2947 ) C2177_=_C3005( C2177 C3005 ) C2177_=_C3128( C2177 C3128 ) C2177_=_C3334( C2177 C3334 ) C2177_=_C3335( C2177 C3335 ) \nC2177_=_C3336( C2177 C3336 ) C2177_=_C3337( C2177 C3337 ) C2177_=_C3338( C2177 C3338 ) C2177_=_C3339( C2177 C3339 ) C2177_=_C3340( C2177 C3340 ) C2177_=_C3341( C2177 C3341 ) \nC2177_=_C3342( C2177 C3342 ) C2177_=_C3343( C2177 C3343 ) C2177_=_C3344( C2177 C3344 ) C2177_=_C3346( C2177 C3346 ) C2195_=_C2340( C2195 C2340 ) C2195_=_C2744( C2195 C2744 ) \nC2195_=_C2823( C2195 C2823 ) C2195_=_C2935( C2195 C2935 ) C2195_=_C3094( C2195 C3094 ) C2195_=_C3095( C2195 C3095 ) C2195_=_C3096( C2195 C3096 ) C2195_=_C3097( C2195 C3097 ) \nC2195_=_C3098( C2195 C3098 ) C2195_=_C3099( C2195 C3099 ) C2195_=_C3100( C2195 C3100 ) C2195_=_C3101( C2195 C3101 ) C2195_=_C3103( C2195 C3103 ) C2195_=_C3104( C2195 C3104 ) \nC2195_=_C3105( C2195 C3105 ) C2195_=_C3106( C2195 C3106 ) C2195_=_C3107( C2195 C3107 ) C2195_=_C3108( C2195 C3108 ) C2195_=_C3109( C2195 C3109 ) C2231_=_C2238( C2231 C2238 ) \nC2231_=_C2243( C2231 C2243 ) C2231_=_C2253( C2231 C2253 ) C2231_=_C2343( C2231 C2343 ) C2231_=_C2417( C2231 C2417 ) C2231_=_C2439( C2231 C2439 ) C2231_=_C2769( C2231 C2769 ) \nC2231_=_C2947( C2231 C2947 ) C2231_=_C3005( C2231 C3005 ) C2231_=_C3128( C2231 C3128 ) C2231_=_C3334( C2231 C3334 ) C2231_=_C3335( C2231 C3335 ) C2231_=_C3336( C2231 C3336 ) \nC2231_=_C3337( C2231 C3337 ) C2231_=_C3338( C2231 C3338 ) C2231_=_C3339( C2231 C3339 ) C2231_=_C3340( C2231 C3340 ) C2231_=_C3341( C2231 C3341 ) C2231_=_C3342( C2231 C3342 ) \nC2231_=_C3343( C2231 C3343 ) C2231_=_C3344( C2231 C3344 ) C2231_=_C3346( C2231 C3346 ) C2238_=_C2243( C2238 C2243 ) C2238_=_C2308( C2238 C2308 ) C2238_=_C2348( C2238 C2348 ) \nC2238_=_C2368( C2238 C2368 ) C2238_=_C2419( C2238 C2419 ) C2238_=_C2950( C2238 C2950 ) C2238_=_C3118( C2238 C3118 ) C2238_=_C3325( C2238 C3325 ) C2238_=_C3336( C2238 C3336 ) \nC2238_=_C3581( C2238 C3581 ) C2238_=_C3661( C2238 C3661 ) C2238_=_C3662( C2238 C3662 ) C2238_=_C3663( C2238 C3663 ) C2238_=_C3664( C2238 C3664 ) C2238_=_C3665( C2238 C3665 ) \nC2238_=_C3666( C2238 C3666 ) C2238_=_C3667( C2238 C3667 ) C2238_=_C3668( C2238 C3668 ) C2238_=_C3669( C2238 C3669 ) C2238_=_C3670( C2238 C3670 ) C2238_=_C3671( C2238 C3671 ) \nC2238_=_C3672( C2238 C3672 ) C2243_=_C2410( C2243 C2410 ) C2243_=_C2426( C2243 C2426 ) C2243_=_C2464( C2243 C2464 ) C2243_=_C2549( C2243 C2549 ) C2243_=_C2955( C2243 C2955 ) \nC2243_=_C3002( C2243 C3002 ) C2243_=_C3167( C2243 C3167 ) C2243_=_C3519( C2243 C3519 ) C2243_=_C3570( C2243 C3570 ) C2243_=_C3585( C2243 C3585 ) C2243_=_C3667( C2243 C3667 ) \nC2243_=_C3752( C2243 C3752 ) C2243_=_C3923( C2243 C3923 ) C2243_=_C4057( C2243 C4057 ) C2253_=_C2343( C2253 C2343 ) C2253_=_C2417( C2253 C2417 ) C2253_=_C2439( C2253 C2439 ) \nC2253_=_C2769( C2253 C2769 ) C2253_=_C2947( C2253 C2947 ) C2253_=_C3005( C2253 C3005 ) C2253_=_C3128( C2253 C3128 ) C2253_=_C3334( C2253 C3334 ) C2253_=_C3335( C2253 C3335 ) \nC2253_=_C3336( C2253 C3336 ) C2253_=_C3337( C2253 C3337 ) C2253_=_C3338( C2253 C3338 ) C2253_=_C3339( C2253 C3339 ) C2253_=_C3340( C2253 C3340 ) C2253_=_C3341( C2253 C3341 ) \nC2253_=_C3342( C2253 C3342 ) C2253_=_C3343( C2253 C3343 ) C2253_=_C3344( C2253 C3344 ) C2253_=_C3346( C2253 C3346 ) C2308_=_C2348( C2308 C2348 ) C2308_=_C2368( C2308 C2368 ) \nC2308_=_C2419( C2308 C2419 ) C2308_=_C2950( C2308 C2950 ) C2308_=_C3118( C2308 C3118 ) C2308_=_C3325( C2308 C3325 ) C2308_=_C3336( C2308 C3336 ) C2308_=_C3581( C2308 C3581 ) \nC2308_=_C3661( C2308 C3661 ) C2308_=_C3662( C2308 C3662 ) C2308_=_C3663( C2308 C3663 ) C2308_=_C3664( C2308 C3664 ) C2308_=_C3665( C2308 C3665 ) C2308_=_C3666( C2308 C3666 ) \nC2308_=_C3667( C2308 C3667 ) C2308_=_C3668( C2308 C3668 ) C2308_=_C3669( C2308 C3669 ) C2308_=_C3670( C2308 C3670 ) C2308_=_C3671( C2308 C3671 ) C2308_=_C3672( C2308 C3672 ) \nC2340_=_C2343( C2340 C2343 ) C2340_=_C2348( C2340 C2348 ) C2340_=_C2744( C2340 C2744 ) C2340_=_C2823( C2340 C2823 ) C2340_=_C2935( C2340 C2935 ) C2340_=_C3094( C2340 C3094 ) \nC2340_=_C3095( C2340 C3095 ) C2340_=_C3096( C2340 C3096 ) C2340_=_C3097( C2340 C3097 ) C2340_=_C3098( C2340 C3098 ) C2340_=_C3099( C2340 C3099 ) C2340_=_C3100( C2340 C3100 ) \nC2340_=_C3101( C2340 C3101 ) C2340_=_C3103( C2340 C3103 ) C2340_=_C3104( C2340 C3104 ) C2340_=_C3105( C2340 C3105 ) C2340_=_C3106( C2340 C3106 ) C2340_=_C3107( C2340 C3107 ) \nC2340_=_C3108( C2340 C3108 ) C2340_=_C3109( C2340 C3109 ) C2343_=_C2348( C2343 C2348 ) C2343_=_C2417( C2343 C2417 ) C2343_=_C2439( C2343 C2439 ) C2343_=_C2769( C2343 C2769 ) \nC2343_=_C2947( C2343 C2947 ) C2343_=_C3005( C2343 C3005 ) C2343_=_C3128( C2343 C3128 ) C2343_=_C3334( C2343 C3334 ) C2343_=_C3335( C2343 C3335 ) C2343_=_C3336( C2343 C3336 ) \nC2343_=_C3337( C2343 C3337 ) C2343_=_C3338( C2343 C3338 ) C2343_=_C3339( C2343 C3339 ) C2343_=_C3340( C2343 C3340 ) C2343_=_C3341( C2343 C3341 ) C2343_=_C3342( C2343 C3342 ) \nC2343_=_C3343( C2343 C3343 ) C2343_=_C3344( C2343 C3344 ) C2343_=_C3346( C2343 C3346 ) C2348_=_C2368( C2348 C2368 ) C2348_=_C2419( C2348 C2419 ) C2348_=_C2950( C2348 C2950 ) \nC2348_=_C3118( C2348 C3118 ) C2348_=_C3325( C2348 C3325 ) C2348_=_C3336( C2348 C3336 ) C2348_=_C3581( C2348 C3581 ) C2348_=_C3661( C2348 C3661 ) C2348_=_C3662( C2348 C3662 ) \nC2348_=_C3663( C2348 C3663 ) C2348_=_C3664( C2348 C3664 ) C2348_=_C3665( C2348 C3665 ) C2348_=_C3666( C2348 C3666 ) C2348_=_C3667( C2348 C3667 ) C2348_=_C3668( C2348 C3668 ) \nC2348_=_C3669( C2348 C3669 ) C2348_=_C3670( C2348 C3670 ) C2348_=_C3671( C2348 C3671 ) C2348_=_C3672( C2348 C3672 ) C2368_=_C2419( C2368 C2419 ) C2368_=_C2950( C2368 C2950 ) \nC2368_=_C3118( C2368 C3118 ) C2368_=_C3325( C2368 C3325 ) C2368_=_C3336( C2368 C3336 ) C2368_=_C3581( C2368 C3581 ) C2368_=_C3661( C2368 C3661 ) C2368_=_C3662( C2368 C3662 ) \nC2368_=_C3663( C2368 C3663 ) C2368_=_C3664( C2368 C3664 ) C2368_=_C3665( C2368 C3665 ) C2368_=_C3666( C2368 C3666 ) C2368_=_C3667( C2368 C3667 ) C2368_=_C3668( C2368 C3668 ) \nC2368_=_C3669( C2368 C3669 ) C2368_=_C3670( C2368 C3670 ) C2368_=_C3671( C2368 C3671 ) C2368_=_C3672( C2368 C3672 ) C2410_=_C2426( C2410 C2426 ) C2410_=_C2464( C2410 C2464 ) \nC2410_=_C2549( C2410 C2549 ) C2410_=_C2955( C2410 C2955 ) C2410_=_C3002( C2410 C3002 ) C2410_=_C3167( C2410 C3167 ) C2410_=_C3519( C2410 C3519 ) C2410_=_C3570( C2410 C3570 ) \nC2410_=_C3585( C2410 C3585 ) C2410_=_C3667( C2410 C3667 ) C2410_=_C3752( C2410 C3752 ) C2410_=_C3923( C2410 C3923 ) C2410_=_C4057( C2410 C4057 ) C2417_=_C2419( C2417 C2419 ) \nC2417_=_C2426( C2417 C2426 ) C2417_=_C2439( C2417 C2439 ) C2417_=_C2769( C2417 C2769 ) C2417_=_C2947( C2417 C2947 ) C2417_=_C3005( C2417 C3005 ) C2417_=_C3128( C2417 C3128 ) \nC2417_=_C3334( C2417 C3334 ) C2417_=_C3335( C2417 C3335 ) C2417_=_C3336( C2417 C3336 ) C2417_=_C3337( C2417 C3337 ) C2417_=_C3338( C2417 C3338 ) C2417_=_C3339( C2417 C3339 ) \nC2417_=_C3340( C2417 C3340 ) C2417_=_C3341( C2417 C3341 ) C2417_=_C3342( C2417 C3342 ) C2417_=_C3343( C2417 C3343 ) C2417_=_C3344( C2417 C3344 ) C2417_=_C3346( C2417 C3346 ) \nC2419_=_C2426( C2419 C2426 ) C2419_=_C2950( C2419 C2950 ) C2419_=_C3118( C2419 C3118 ) C2419_=_C3325( C2419 C3325 ) C2419_=_C3336( C2419 C3336 ) C2419_=_C3581( C2419 C3581 ) \nC2419_=_C3661( C2419 C3661 ) C2419_=_C3662( C2419 C3662 ) C2419_=_C3663( C2419 C3663 ) C2419_=_C3664( C2419 C3664 ) C2419_=_C3665( C2419 C3665 ) C2419_=_C3666( C2419 C3666 ) \nC2419_=_C3667( C2419 C3667 ) C2419_=_C3668( C2419 C3668 ) C2419_=_C3669( C2419 C3669 ) C2419_=_C3670( C2419 C3670 ) C2419_=_C3671( C2419 C3671 ) C2419_=_C3672( C2419 C3672 ) \nC2426_=_C2464( C2426 C2464 ) C2426_=_C2549( C2426 C2549 ) C2426_=_C2955( C2426 C2955 ) C2426_=_C3002( C2426 C3002 ) C2426_=_C3167( C2426 C3167 ) C2426_=_C3519( C2426 C3519 ) \nC2426_=_C3570( C2426 C3570 ) C2426_=_C3585( C2426 C3585 ) C2426_=_C3667( C2426 C3667 ) C2426_=_C3752( C2426 C3752 ) C2426_=_C3923( C2426 C3923 ) C2426_=_C4057( C2426 C4057 ) \nC2439_=_C2769( C2439 C2769 ) C2439_=_C2947( C2439 C2947 ) C2439_=_C3005( C2439 C3005 ) C2439_=_C3128( C2439 C3128 ) C2439_=_C3334( C2439 C3334 ) C2439_=_C3335( C2439 C3335 ) \nC2439_=_C3336( C2439 C3336 ) C2439_=_C3337( C2439 C3337 ) C2439_=_C3338( C2439 C3338 ) C2439_=_C3339( C2439 C3339 ) C2439_=_C3340( C2439 C3340 ) C2439_=_C3341( C2439 C3341 ) \nC2439_=_C3342( C2439 C3342 ) C2439_=_C3343( C2439 C3343 ) C2439_=_C3344( C2439 C3344 ) C2439_=_C3346( C2439 C3346 ) C2464_=_C2549( C2464 C2549 ) C2464_=_C2955( C2464 C2955 ) \nC2464_=_C3002( C2464 C3002 ) C2464_=_C3167( C2464 C3167 ) C2464_=_C3519( C2464 C3519 ) C2464_=_C3570( C2464 C3570 ) C2464_=_C3585( C2464 C3585 ) C2464_=_C3667( C2464 C3667 ) \nC2464_=_C3752( C2464 C3752 ) C2464_=_C3923( C2464 C3923 ) C2464_=_C4057( C2464 C4057 ) C2549_=_C2955( C2549 C2955 ) C2549_=_C3002( C2549 C3002 ) C2549_=_C3167( C2549 C3167 ) \nC2549_=_C3519( C2549 C3519 ) C2549_=_C3570( C2549 C3570 ) C2549_=_C3585( C2549 C3585 ) C2549_=_C3667( C2549 C3667 ) C2549_=_C3752( C2549 C3752 ) C2549_=_C3923( C2549 C3923 ) \nC2549_=_C4057( C2549 C4057 ) C2744_=_C2823( C2744 C2823 ) C2744_=_C2935( C2744 C2935 ) C2744_=_C3094( C2744 C3094 ) C2744_=_C3095( C2744 C3095 ) C2744_=_C3096( C2744 C3096 ) \nC2744_=_C3097( C2744 C3097 ) C2744_=_C3098( C2744 C3098 ) C2744_=_C3099( C2744 C3099 ) C2744_=_C3100( C2744 C3100 ) C2744_=_C3101( C2744 C3101 ) C2744_=_C3103( C2744 C3103 ) \nC2744_=_C3104( C2744 C3104 ) C2744_=_C3105( C2744 C3105 ) C2744_=_C3106( C2744 C3106 ) C2744_=_C3107( C2744 C3107 ) C2744_=_C3108( C2744 C3108 ) C2744_=_C3109( C2744 C3109 ) \nC2769_=_C2947( C2769 C2947 ) C2769_=_C3005( C2769 C3005 ) C2769_=_C3128(</w:t>
      </w:r>
    </w:p>
    <w:p>
      <w:pPr>
        <w:pStyle w:val="PreformattedText"/>
        <w:bidi w:val="0"/>
        <w:spacing w:before="0" w:after="0"/>
        <w:jc w:val="left"/>
        <w:rPr/>
      </w:pPr>
      <w:r>
        <w:rPr/>
        <w:t xml:space="preserve"> </w:t>
      </w:r>
      <w:r>
        <w:rPr/>
        <w:t>C2769 C3128 ) C2769_=_C3334( C2769 C3334 ) C2769_=_C3335( C2769 C3335 ) C2769_=_C3336( C2769 C3336 ) \nC2769_=_C3337( C2769 C3337 ) C2769_=_C3338( C2769 C3338 ) C2769_=_C3339( C2769 C3339 ) C2769_=_C3340( C2769 C3340 ) C2769_=_C3341( C2769 C3341 ) C2769_=_C3342( C2769 C3342 ) \nC2769_=_C3343( C2769 C3343 ) C2769_=_C3344( C2769 C3344 ) C2769_=_C3346( C2769 C3346 ) C2823_=_C2935( C2823 C2935 ) C2823_=_C3094( C2823 C3094 ) C2823_=_C3095( C2823 C3095 ) \nC2823_=_C3096( C2823 C3096 ) C2823_=_C3097( C2823 C3097 ) C2823_=_C3098( C2823 C3098 ) C2823_=_C3099( C2823 C3099 ) C2823_=_C3100( C2823 C3100 ) C2823_=_C3101( C2823 C3101 ) \nC2823_=_C3103( C2823 C3103 ) C2823_=_C3104( C2823 C3104 ) C2823_=_C3105( C2823 C3105 ) C2823_=_C3106( C2823 C3106 ) C2823_=_C3107( C2823 C3107 ) C2823_=_C3108( C2823 C3108 ) \nC2823_=_C3109( C2823 C3109 ) C2935_=_C3094( C2935 C3094 ) C2935_=_C3095( C2935 C3095 ) C2935_=_C3096( C2935 C3096 ) C2935_=_C3097( C2935 C3097 ) C2935_=_C3098( C2935 C3098 ) \nC2935_=_C3099( C2935 C3099 ) C2935_=_C3100( C2935 C3100 ) C2935_=_C3101( C2935 C3101 ) C2935_=_C3103( C2935 C3103 ) C2935_=_C3104( C2935 C3104 ) C2935_=_C3105( C2935 C3105 ) \nC2935_=_C3106( C2935 C3106 ) C2935_=_C3107( C2935 C3107 ) C2935_=_C3108( C2935 C3108 ) C2935_=_C3109( C2935 C3109 ) C2947_=_C2950( C2947 C2950 ) C2947_=_C2955( C2947 C2955 ) \nC2947_=_C3005( C2947 C3005 ) C2947_=_C3128( C2947 C3128 ) C2947_=_C3334( C2947 C3334 ) C2947_=_C3335( C2947 C3335 ) C2947_=_C3336( C2947 C3336 ) C2947_=_C3337( C2947 C3337 ) \nC2947_=_C3338( C2947 C3338 ) C2947_=_C3339( C2947 C3339 ) C2947_=_C3340( C2947 C3340 ) C2947_=_C3341( C2947 C3341 ) C2947_=_C3342( C2947 C3342 ) C2947_=_C3343( C2947 C3343 ) \nC2947_=_C3344( C2947 C3344 ) C2947_=_C3346( C2947 C3346 ) C2950_=_C2955( C2950 C2955 ) C2950_=_C3118( C2950 C3118 ) C2950_=_C3325( C2950 C3325 ) C2950_=_C3336( C2950 C3336 ) \nC2950_=_C3581( C2950 C3581 ) C2950_=_C3661( C2950 C3661 ) C2950_=_C3662( C2950 C3662 ) C2950_=_C3663( C2950 C3663 ) C2950_=_C3664( C2950 C3664 ) C2950_=_C3665( C2950 C3665 ) \nC2950_=_C3666( C2950 C3666 ) C2950_=_C3667( C2950 C3667 ) C2950_=_C3668( C2950 C3668 ) C2950_=_C3669( C2950 C3669 ) C2950_=_C3670( C2950 C3670 ) C2950_=_C3671( C2950 C3671 ) \nC2950_=_C3672( C2950 C3672 ) C2955_=_C3002( C2955 C3002 ) C2955_=_C3167( C2955 C3167 ) C2955_=_C3519( C2955 C3519 ) C2955_=_C3570( C2955 C3570 ) C2955_=_C3585( C2955 C3585 ) \nC2955_=_C3667( C2955 C3667 ) C2955_=_C3752( C2955 C3752 ) C2955_=_C3923( C2955 C3923 ) C2955_=_C4057( C2955 C4057 ) C3002_=_C3167( C3002 C3167 ) C3002_=_C3519( C3002 C3519 ) \nC3002_=_C3570( C3002 C3570 ) C3002_=_C3585( C3002 C3585 ) C3002_=_C3667( C3002 C3667 ) C3002_=_C3752( C3002 C3752 ) C3002_=_C3923( C3002 C3923 ) C3002_=_C4057( C3002 C4057 ) \nC3005_=_C3128( C3005 C3128 ) C3005_=_C3334( C3005 C3334 ) C3005_=_C3335( C3005 C3335 ) C3005_=_C3336( C3005 C3336 ) C3005_=_C3337( C3005 C3337 ) C3005_=_C3338( C3005 C3338 ) \nC3005_=_C3339( C3005 C3339 ) C3005_=_C3340( C3005 C3340 ) C3005_=_C3341( C3005 C3341 ) C3005_=_C3342( C3005 C3342 ) C3005_=_C3343( C3005 C3343 ) C3005_=_C3344( C3005 C3344 ) \nC3005_=_C3346( C3005 C3346 ) C3094_=_C3095( C3094 C3095 ) C3094_=_C3096( C3094 C3096 ) C3094_=_C3097( C3094 C3097 ) C3094_=_C3098( C3094 C3098 ) C3094_=_C3099( C3094 C3099 ) \nC3094_=_C3100( C3094 C3100 ) C3094_=_C3101( C3094 C3101 ) C3094_=_C3103( C3094 C3103 ) C3094_=_C3104( C3094 C3104 ) C3094_=_C3105( C3094 C3105 ) C3094_=_C3106( C3094 C3106 ) \nC3094_=_C3107( C3094 C3107 ) C3094_=_C3108( C3094 C3108 ) C3094_=_C3109( C3094 C3109 ) C3094_=_C3118( C3094 C3118 ) C3095_=_C3096( C3095 C3096 ) C3095_=_C3097( C3095 C3097 ) \nC3095_=_C3098( C3095 C3098 ) C3095_=_C3099( C3095 C3099 ) C3095_=_C3100( C3095 C3100 ) C3095_=_C3101( C3095 C3101 ) C3095_=_C3103( C3095 C3103 ) C3095_=_C3104( C3095 C3104 ) \nC3095_=_C3105( C3095 C3105 ) C3095_=_C3106( C3095 C3106 ) C3095_=_C3107( C3095 C3107 ) C3095_=_C3108( C3095 C3108 ) C3095_=_C3109( C3095 C3109 ) C3095_=_C3167( C3095 C3167 ) \nC3096_=_C3097( C3096 C3097 ) C3096_=_C3098( C3096 C3098 ) C3096_=_C3099( C3096 C3099 ) C3096_=_C3100( C3096 C3100 ) C3096_=_C3101( C3096 C3101 ) C3096_=_C3103( C3096 C3103 ) \nC3096_=_C3104( C3096 C3104 ) C3096_=_C3105( C3096 C3105 ) C3096_=_C3106( C3096 C3106 ) C3096_=_C3107( C3096 C3107 ) C3096_=_C3108( C3096 C3108 ) C3096_=_C3109( C3096 C3109 ) \nC3097_=_C3098( C3097 C3098 ) C3097_=_C3099( C3097 C3099 ) C3097_=_C3100( C3097 C3100 ) C3097_=_C3101( C3097 C3101 ) C3097_=_C3103( C3097 C3103 ) C3097_=_C3104( C3097 C3104 ) \nC3097_=_C3105( C3097 C3105 ) C3097_=_C3106( C3097 C3106 ) C3097_=_C3107( C3097 C3107 ) C3097_=_C3108( C3097 C3108 ) C3097_=_C3109( C3097 C3109 ) C3097_=_C3325( C3097 C3325 ) \nC3098_=_C3099( C3098 C3099 ) C3098_=_C3100( C3098 C3100 ) C3098_=_C3101( C3098 C3101 ) C3098_=_C3103( C3098 C3103 ) C3098_=_C3104( C3098 C3104 ) C3098_=_C3105( C3098 C3105 ) \nC3098_=_C3106( C3098 C3106 ) C3098_=_C3107( C3098 C3107 ) C3098_=_C3108( C3098 C3108 ) C3098_=_C3109( C3098 C3109 ) C3099_=_C3100( C3099 C3100 ) C3099_=_C3101( C3099 C3101 ) \nC3099_=_C3103( C3099 C3103 ) C3099_=_C3104( C3099 C3104 ) C3099_=_C3105( C3099 C3105 ) C3099_=_C3106( C3099 C3106 ) C3099_=_C3107( C3099 C3107 ) C3099_=_C3108( C3099 C3108 ) \nC3099_=_C3109( C3099 C3109 ) C3100_=_C3101( C3100 C3101 ) C3100_=_C3103( C3100 C3103 ) C3100_=_C3104( C3100 C3104 ) C3100_=_C3105( C3100 C3105 ) C3100_=_C3106( C3100 C3106 ) \nC3100_=_C3107( C3100 C3107 ) C3100_=_C3108( C3100 C3108 ) C3100_=_C3109( C3100 C3109 ) C3101_=_C3103( C3101 C3103 ) C3101_=_C3104( C3101 C3104 ) C3101_=_C3105( C3101 C3105 ) \nC3101_=_C3106( C3101 C3106 ) C3101_=_C3107( C3101 C3107 ) C3101_=_C3108( C3101 C3108 ) C3101_=_C3109( C3101 C3109 ) C3101_=_C3581( C3101 C3581 ) C3101_=_C3585( C3101 C3585 ) \nC3103_=_C3104( C3103 C3104 ) C3103_=_C3105( C3103 C3105 ) C3103_=_C3106( C3103 C3106 ) C3103_=_C3107( C3103 C3107 ) C3103_=_C3108( C3103 C3108 ) C3103_=_C3109( C3103 C3109 ) \nC3104_=_C3105( C3104 C3105 ) C3104_=_C3106( C3104 C3106 ) C3104_=_C3107( C3104 C3107 ) C3104_=_C3108( C3104 C3108 ) C3104_=_C3109( C3104 C3109 ) C3105_=_C3106( C3105 C3106 ) \nC3105_=_C3107( C3105 C3107 ) C3105_=_C3108( C3105 C3108 ) C3105_=_C3109( C3105 C3109 ) C3105_=_C3665( C3105 C3665 ) C3106_=_C3107( C3106 C3107 ) C3106_=_C3108( C3106 C3108 ) \nC3106_=_C3109( C3106 C3109 ) C3107_=_C3108( C3107 C3108 ) C3107_=_C3109( C3107 C3109 ) C3108_=_C3109( C3108 C3109 ) C3108_=_C3671( C3108 C3671 ) C3109_=_C3672( C3109 C3672 ) \nC3118_=_C3325( C3118 C3325 ) C3118_=_C3336( C3118 C3336 ) C3118_=_C3581( C3118 C3581 ) C3118_=_C3661( C3118 C3661 ) C3118_=_C3662( C3118 C3662 ) C3118_=_C3663( C3118 C3663 ) \nC3118_=_C3664( C3118 C3664 ) C3118_=_C3665( C3118 C3665 ) C3118_=_C3666( C3118 C3666 ) C3118_=_C3667( C3118 C3667 ) C3118_=_C3668( C3118 C3668 ) C3118_=_C3669( C3118 C3669 ) \nC3118_=_C3670( C3118 C3670 ) C3118_=_C3671( C3118 C3671 ) C3118_=_C3672( C3118 C3672 ) C3128_=_C3334( C3128 C3334 ) C3128_=_C3335( C3128 C3335 ) C3128_=_C3336( C3128 C3336 ) \nC3128_=_C3337( C3128 C3337 ) C3128_=_C3338( C3128 C3338 ) C3128_=_C3339( C3128 C3339 ) C3128_=_C3340( C3128 C3340 ) C3128_=_C3341( C3128 C3341 ) C3128_=_C3342( C3128 C3342 ) \nC3128_=_C3343( C3128 C3343 ) C3128_=_C3344( C3128 C3344 ) C3128_=_C3346( C3128 C3346 ) C3167_=_C3519( C3167 C3519 ) C3167_=_C3570( C3167 C3570 ) C3167_=_C3585( C3167 C3585 ) \nC3167_=_C3667( C3167 C3667 ) C3167_=_C3752( C3167 C3752 ) C3167_=_C3923( C3167 C3923 ) C3167_=_C4057( C3167 C4057 ) C3325_=_C3336( C3325 C3336 ) C3325_=_C3581( C3325 C3581 ) \nC3325_=_C3661( C3325 C3661 ) C3325_=_C3662( C3325 C3662 ) C3325_=_C3663( C3325 C3663 ) C3325_=_C3664( C3325 C3664 ) C3325_=_C3665( C3325 C3665 ) C3325_=_C3666( C3325 C3666 ) \nC3325_=_C3667( C3325 C3667 ) C3325_=_C3668( C3325 C3668 ) C3325_=_C3669( C3325 C3669 ) C3325_=_C3670( C3325 C3670 ) C3325_=_C3671( C3325 C3671 ) C3325_=_C3672( C3325 C3672 ) \nC3334_=_C3335( C3334 C3335 ) C3334_=_C3336( C3334 C3336 ) C3334_=_C3337( C3334 C3337 ) C3334_=_C3338( C3334 C3338 ) C3334_=_C3339( C3334 C3339 ) C3334_=_C3340( C3334 C3340 ) \nC3334_=_C3341( C3334 C3341 ) C3334_=_C3342( C3334 C3342 ) C3334_=_C3343( C3334 C3343 ) C3334_=_C3344( C3334 C3344 ) C3334_=_C3346( C3334 C3346 ) C3334_=_C3519( C3334 C3519 ) \nC3335_=_C3336( C3335 C3336 ) C3335_=_C3337( C3335 C3337 ) C3335_=_C3338( C3335 C3338 ) C3335_=_C3339( C3335 C3339 ) C3335_=_C3340( C3335 C3340 ) C3335_=_C3341( C3335 C3341 ) \nC3335_=_C3342( C3335 C3342 ) C3335_=_C3343( C3335 C3343 ) C3335_=_C3344( C3335 C3344 ) C3335_=_C3346( C3335 C3346 ) C3336_=_C3337( C3336 C3337 ) C3336_=_C3338( C3336 C3338 ) \nC3336_=_C3339( C3336 C3339 ) C3336_=_C3340( C3336 C3340 ) C3336_=_C3341( C3336 C3341 ) C3336_=_C3342( C3336 C3342 ) C3336_=_C3343( C3336 C3343 ) C3336_=_C3344( C3336 C3344 ) \nC3336_=_C3346( C3336 C3346 ) C3336_=_C3581( C3336 C3581 ) C3336_=_C3661( C3336 C3661 ) C3336_=_C3662( C3336 C3662 ) C3336_=_C3663( C3336 C3663 ) C3336_=_C3664( C3336 C3664 ) \nC3336_=_C3665( C3336 C3665 ) C3336_=_C3666( C3336 C3666 ) C3336_=_C3667( C3336 C3667 ) C3336_=_C3668( C3336 C3668 ) C3336_=_C3669( C3336 C3669 ) C3336_=_C3670( C3336 C3670 ) \nC3336_=_C3671( C3336 C3671 ) C3336_=_C3672( C3336 C3672 ) C3337_=_C3338( C3337 C3338 ) C3337_=_C3339( C3337 C3339 ) C3337_=_C3340( C3337 C3340 ) C3337_=_C3341( C3337 C3341 ) \nC3337_=_C3342( C3337 C3342 ) C3337_=_C3343( C3337 C3343 ) C3337_=_C3344( C3337 C3344 ) C3337_=_C3346( C3337 C3346 ) C3338_=_C3339( C3338 C3339 ) C3338_=_C3340( C3338 C3340 ) \nC3338_=_C3341( C3338 C3341 ) C3338_=_C3342( C3338 C3342 ) C3338_=_C3343( C3338 C3343 ) C3338_=_C3344( C3338 C3344 ) C3338_=_C3346( C3338 C3346 ) C3338_=_C3661( C3338 C3661 ) \nC3338_=_C3752( C3338 C3752 ) C3339_=_C3340( C3339 C3340 ) C3339_=_C3341( C3339 C3341 ) C3339_=_C3342( C3339 C3342 ) C3339_=_C3343( C3339 C3343 ) C3339_=_C3344( C3339 C3344 ) \nC3339_=_C3346( C3339 C3346 ) C3340_=_C3341( C3340 C3341 ) C3340_=_C3342( C3340 C3342 ) C3340_=_C3343( C3340 C3343 ) C3340_=_C3344(</w:t>
      </w:r>
    </w:p>
    <w:p>
      <w:pPr>
        <w:pStyle w:val="PreformattedText"/>
        <w:bidi w:val="0"/>
        <w:spacing w:before="0" w:after="0"/>
        <w:jc w:val="left"/>
        <w:rPr/>
      </w:pPr>
      <w:r>
        <w:rPr/>
        <w:t xml:space="preserve"> </w:t>
      </w:r>
      <w:r>
        <w:rPr/>
        <w:t>C3340 C3344 ) C3340_=_C3346( C3340 C3346 ) \nC3341_=_C3342( C3341 C3342 ) C3341_=_C3343( C3341 C3343 ) C3341_=_C3344( C3341 C3344 ) C3341_=_C3346( C3341 C3346 ) C3341_=_C3664( C3341 C3664 ) C3341_=_C3923( C3341 C3923 ) \nC3342_=_C3343( C3342 C3343 ) C3342_=_C3344( C3342 C3344 ) C3342_=_C3346( C3342 C3346 ) C3343_=_C3344( C3343 C3344 ) C3343_=_C3346( C3343 C3346 ) C3344_=_C3346( C3344 C3346 ) \nC3346_=_C3668( C3346 C3668 ) C3346_=_C4057( C3346 C4057 ) C3519_=_C3570( C3519 C3570 ) C3519_=_C3585( C3519 C3585 ) C3519_=_C3667( C3519 C3667 ) C3519_=_C3752( C3519 C3752 ) \nC3519_=_C3923( C3519 C3923 ) C3519_=_C4057( C3519 C4057 ) C3570_=_C3585( C3570 C3585 ) C3570_=_C3667( C3570 C3667 ) C3570_=_C3752( C3570 C3752 ) C3570_=_C3923( C3570 C3923 ) \nC3570_=_C4057( C3570 C4057 ) C3581_=_C3585( C3581 C3585 ) C3581_=_C3661( C3581 C3661 ) C3581_=_C3662( C3581 C3662 ) C3581_=_C3663( C3581 C3663 ) C3581_=_C3664( C3581 C3664 ) \nC3581_=_C3665( C3581 C3665 ) C3581_=_C3666( C3581 C3666 ) C3581_=_C3667( C3581 C3667 ) C3581_=_C3668( C3581 C3668 ) C3581_=_C3669( C3581 C3669 ) C3581_=_C3670( C3581 C3670 ) \nC3581_=_C3671( C3581 C3671 ) C3581_=_C3672( C3581 C3672 ) C3585_=_C3667( C3585 C3667 ) C3585_=_C3752( C3585 C3752 ) C3585_=_C3923( C3585 C3923 ) C3585_=_C4057( C3585 C4057 ) \nC3661_=_C3662( C3661 C3662 ) C3661_=_C3663( C3661 C3663 ) C3661_=_C3664( C3661 C3664 ) C3661_=_C3665( C3661 C3665 ) C3661_=_C3666( C3661 C3666 ) C3661_=_C3667( C3661 C3667 ) \nC3661_=_C3668( C3661 C3668 ) C3661_=_C3669( C3661 C3669 ) C3661_=_C3670( C3661 C3670 ) C3661_=_C3671( C3661 C3671 ) C3661_=_C3672( C3661 C3672 ) C3661_=_C3752( C3661 C3752 ) \nC3662_=_C3663( C3662 C3663 ) C3662_=_C3664( C3662 C3664 ) C3662_=_C3665( C3662 C3665 ) C3662_=_C3666( C3662 C3666 ) C3662_=_C3667( C3662 C3667 ) C3662_=_C3668( C3662 C3668 ) \nC3662_=_C3669( C3662 C3669 ) C3662_=_C3670( C3662 C3670 ) C3662_=_C3671( C3662 C3671 ) C3662_=_C3672( C3662 C3672 ) C3663_=_C3664( C3663 C3664 ) C3663_=_C3665( C3663 C3665 ) \nC3663_=_C3666( C3663 C3666 ) C3663_=_C3667( C3663 C3667 ) C3663_=_C3668( C3663 C3668 ) C3663_=_C3669( C3663 C3669 ) C3663_=_C3670( C3663 C3670 ) C3663_=_C3671( C3663 C3671 ) \nC3663_=_C3672( C3663 C3672 ) C3664_=_C3665( C3664 C3665 ) C3664_=_C3666( C3664 C3666 ) C3664_=_C3667( C3664 C3667 ) C3664_=_C3668( C3664 C3668 ) C3664_=_C3669( C3664 C3669 ) \nC3664_=_C3670( C3664 C3670 ) C3664_=_C3671( C3664 C3671 ) C3664_=_C3672( C3664 C3672 ) C3664_=_C3923( C3664 C3923 ) C3665_=_C3666( C3665 C3666 ) C3665_=_C3667( C3665 C3667 ) \nC3665_=_C3668( C3665 C3668 ) C3665_=_C3669( C3665 C3669 ) C3665_=_C3670( C3665 C3670 ) C3665_=_C3671( C3665 C3671 ) C3665_=_C3672( C3665 C3672 ) C3666_=_C3667( C3666 C3667 ) \nC3666_=_C3668( C3666 C3668 ) C3666_=_C3669( C3666 C3669 ) C3666_=_C3670( C3666 C3670 ) C3666_=_C3671( C3666 C3671 ) C3666_=_C3672( C3666 C3672 ) C3667_=_C3668( C3667 C3668 ) \nC3667_=_C3669( C3667 C3669 ) C3667_=_C3670( C3667 C3670 ) C3667_=_C3671( C3667 C3671 ) C3667_=_C3672( C3667 C3672 ) C3667_=_C3752( C3667 C3752 ) C3667_=_C3923( C3667 C3923 ) \nC3667_=_C4057( C3667 C4057 ) C3668_=_C3669( C3668 C3669 ) C3668_=_C3670( C3668 C3670 ) C3668_=_C3671( C3668 C3671 ) C3668_=_C3672( C3668 C3672 ) C3668_=_C4057( C3668 C4057 ) \nC3669_=_C3670( C3669 C3670 ) C3669_=_C3671( C3669 C3671 ) C3669_=_C3672( C3669 C3672 ) C3670_=_C3671( C3670 C3671 ) C3670_=_C3672( C3670 C3672 ) C3671_=_C3672( C3671 C3672 ) \nC3752_=_C3923( C3752 C3923 ) C3752_=_C4057( C3752 C4057 ) C3923_=_C4057( C3923 C4057 ) "];86-&gt;114[label="108: C46 C141 C184 C276 C384 \nC413 C804 C955 C956 C962 C1041 \nC1112 C1120 C1409 C1432 C1641 C1645 \nC1650 C1661 C1668 C1688 C1722 C1733 \nC1833 C1920 C1929 C1941 C2015 C2034 \nC2038 C2044 C2159 C2169 C2177 C2195 \nC2231 C2238 C2243 C2253 C2308 C2340 \nC2343 C2348 C2368 C2410 C2417 C2419 \nC2426 C2439 C2464 C2549 C2744 C2769 \nC2823 C2935 C2947 C2950 C2955 C3002 \nC3005 C3094 C3095 C3096 C3097 C3098 \nC3099 C3100 C3101 C3103 C3104 C3105 \nC3106 C3107 C3108 C3109 C3118 C3128 \nC3167 C3325 C3334 C3335 C3337 C3338 \nC3339 C3340 C3341 C3342 C3343 C3344 \nC3346 C3519 C3570 C3581 C3585 C3661 \nC3662 C3663 C3664 C3665 C3666 C3668 \nC3669 C3670 C3671 C3672 C3752 C3923 \nC4057 \n1449: C46_=_C141 ,C46_=_C184 ,C46_=_C276 ,C46_=_C384 ,C46_=_C962 ,\nC46_=_C1120 ,C46_=_C1650 ,C46_=_C1722 ,C46_=_C1833 ,C46_=_C1929 ,C46_=_C1941 ,\nC46_=_C2169 ,C46_=_C2243 ,C46_=_C2410 ,C46_=_C2426 ,C46_=_C2464 ,C46_=_C2549 ,\nC46_=_C2955 ,C46_=_C3002 ,C46_=_C3167 ,C46_=_C3519 ,C46_=_C3570 ,C46_=_C3585 ,\nC46_=_C3752 ,C46_=_C3923 ,C46_=_C4057 ,C141_=_C184 ,C141_=_C276 ,C141_=_C384 ,\nC141_=_C962 ,C141_=_C1120 ,C141_=_C1650 ,C141_=_C1722 ,C141_=_C1833 ,C141_=_C1929 ,\nC141_=_C1941 ,C141_=_C2169 ,C141_=_C2243 ,C141_=_C2410 ,C141_=_C2426 ,C141_=_C2464 ,\nC141_=_C2549 ,C141_=_C2955 ,C141_=_C3002 ,C141_=_C3167 ,C141_=_C3519 ,C141_=_C3570 ,\nC141_=_C3585 ,C141_=_C3752 ,C141_=_C3923 ,C141_=_C4057 ,C184_=_C276 ,C184_=_C384 ,\nC184_=_C962 ,C184_=_C1120 ,C184_=_C1650 ,C184_=_C1722 ,C184_=_C1833 ,C184_=_C1929 ,\nC184_=_C1941 ,C184_=_C2169 ,C184_=_C2243 ,C184_=_C2410 ,C184_=_C2426 ,C184_=_C2464 ,\nC184_=_C2549 ,C184_=_C2955 ,C184_=_C3002 ,C184_=_C3167 ,C184_=_C3519 ,C184_=_C3570 ,\nC184_=_C3585 ,C184_=_C3752 ,C184_=_C3923 ,C184_=_C4057 ,C276_=_C384 ,C276_=_C962 ,\nC276_=_C1120 ,C276_=_C1650 ,C276_=_C1722 ,C276_=_C1833 ,C276_=_C1929 ,C276_=_C1941 ,\nC276_=_C2169 ,C276_=_C2243 ,C276_=_C2410 ,C276_=_C2426 ,C276_=_C2464 ,C276_=_C2549 ,\nC276_=_C2955 ,C276_=_C3002 ,C276_=_C3167 ,C276_=_C3519 ,C276_=_C3570 ,C276_=_C3585 ,\nC276_=_C3752 ,C276_=_C3923 ,C276_=_C4057 ,C384_=_C962 ,C384_=_C1120 ,C384_=_C1650 ,\nC384_=_C1722 ,C384_=_C1833 ,C384_=_C1929 ,C384_=_C1941 ,C384_=_C2169 ,C384_=_C2243 ,\nC384_=_C2410 ,C384_=_C2426 ,C384_=_C2464 ,C384_=_C2549 ,C384_=_C2955 ,C384_=_C3002 ,\nC384_=_C3167 ,C384_=_C3519 ,C384_=_C3570 ,C384_=_C3585 ,C384_=_C3752 ,C384_=_C3923 ,\nC384_=_C4057 ,C413_=_C955 ,C413_=_C1041 ,C413_=_C1641 ,C413_=_C1733 ,C413_=_C2038 ,\nC413_=_C2177 ,C413_=_C2231 ,C413_=_C2253 ,C413_=_C2343 ,C413_=_C2417 ,C413_=_C2439 ,\nC413_=_C2769 ,C413_=_C2947 ,C413_=_C3005 ,C413_=_C3128 ,C413_=_C3334 ,C413_=_C3335 ,\nC413_=_C3337 ,C413_=_C3338 ,C413_=_C3339 ,C413_=_C3340 ,C413_=_C3341 ,C413_=_C3342 ,\nC413_=_C3343 ,C413_=_C3344 ,C413_=_C3346 ,C804_=_C1409 ,C804_=_C1432 ,C804_=_C1661 ,\nC804_=_C1920 ,C804_=_C2015 ,C804_=_C2034 ,C804_=_C2159 ,C804_=_C2195 ,C804_=_C2340 ,\nC804_=_C2744 ,C804_=_C2823 ,C804_=_C2935 ,C804_=_C3094 ,C804_=_C3095 ,C804_=_C3096 ,\nC804_=_C3097 ,C804_=_C3098 ,C804_=_C3099 ,C804_=_C3100 ,C804_=_C3101 ,C804_=_C3103 ,\nC804_=_C3104 ,C804_=_C3105 ,C804_=_C3106 ,C804_=_C3107 ,C804_=_C3108 ,C804_=_C3109 ,\nC955_=_C956 ,C955_=_C962 ,C955_=_C1041 ,C955_=_C1641 ,C955_=_C1733 ,C955_=_C2038 ,\nC955_=_C2177 ,C955_=_C2231 ,C955_=_C2253 ,C955_=_C2343 ,C955_=_C2417 ,C955_=_C2439 ,\nC955_=_C2769 ,C955_=_C2947 ,C955_=_C3005 ,C955_=_C3128 ,C955_=_C3334 ,C955_=_C3335 ,\nC955_=_C3337 ,C955_=_C3338 ,C955_=_C3339 ,C955_=_C3340 ,C955_=_C3341 ,C955_=_C3342 ,\nC955_=_C3343 ,C955_=_C3344 ,C955_=_C3346 ,C956_=_C962 ,C956_=_C1112 ,C956_=_C1645 ,\nC956_=_C1668 ,C956_=_C1688 ,C956_=_C2044 ,C956_=_C2238 ,C956_=_C2308 ,C956_=_C2348 ,\nC956_=_C2368 ,C956_=_C2419 ,C956_=_C2950 ,C956_=_C3118 ,C956_=_C3325 ,C956_=_C3581 ,\nC956_=_C3661 ,C956_=_C3662 ,C956_=_C3663 ,C956_=_C3664 ,C956_=_C3665 ,C956_=_C3666 ,\nC956_=_C3668 ,C956_=_C3669 ,C956_=_C3670 ,C956_=_C3671 ,C956_=_C3672 ,C962_=_C1120 ,\nC962_=_C1650 ,C962_=_C1722 ,C962_=_C1833 ,C962_=_C1929 ,C962_=_C1941 ,C962_=_C2169 ,\nC962_=_C2243 ,C962_=_C2410 ,C962_=_C2426 ,C962_=_C2464 ,C962_=_C2549 ,C962_=_C2955 ,\nC962_=_C3002 ,C962_=_C3167 ,C962_=_C3519 ,C962_=_C3570 ,C962_=_C3585 ,C962_=_C3752 ,\nC962_=_C3923 ,C962_=_C4057 ,C1041_=_C1641 ,C1041_=_C1733 ,C1041_=_C2038 ,C1041_=_C2177 ,\nC1041_=_C2231 ,C1041_=_C2253 ,C1041_=_C2343 ,C1041_=_C2417 ,C1041_=_C2439 ,C1041_=_C2769 ,\nC1041_=_C2947 ,C1041_=_C3005 ,C1041_=_C3128 ,C1041_=_C3334 ,C1041_=_C3335 ,C1041_=_C3337 ,\nC1041_=_C3338 ,C1041_=_C3339 ,C1041_=_C3340 ,C1041_=_C3341 ,C1041_=_C3342 ,C1041_=_C3343 ,\nC1041_=_C3344 ,C1041_=_C3346 ,C1112_=_C1120 ,C1112_=_C1645 ,C1112_=_C1668 ,C1112_=_C1688 ,\nC1112_=_C2044 ,C1112_=_C2238 ,C1112_=_C2308 ,C1112_=_C2348 ,C1112_=_C2368 ,C1112_=_C2419 ,\nC1112_=_C2950 ,C1112_=_C3118 ,C1112_=_C3325 ,C1112_=_C3581 ,C1112_=_C3661 ,C1112_=_C3662 ,\nC1112_=_C3663 ,C1112_=_C3664 ,C1112_=_C3665 ,C1112_=_C3666 ,C1112_=_C3668 ,C1112_=_C3669 ,\nC1112_=_C3670 ,C1112_=_C3671 ,C1112_=_C3672 ,C1120_=_C1650 ,C1120_=_C1722 ,C1120_=_C1833 ,\nC1120_=_C1929 ,C1120_=_C1941 ,C1120_=_C2169 ,C1120_=_C2243 ,C1120_=_C2410 ,C1120_=_C2426 ,\nC1120_=_C2464 ,C1120_=_C2549 ,C1120_=_C2955 ,C1120_=_C3002 ,C1120_=_C3167 ,C1120_=_C3519 ,\nC1120_=_C3570 ,C1120_=_C3585 ,C1120_=_C3752 ,C1120_=_C3923 ,C1120_=_C4057 ,C1409_=_C1432 ,\nC1409_=_C1661 ,C1409_=_C1920 ,C1409_=_C2015 ,C1409_=_C2034 ,C1409_=_C2159 ,C1409_=_C2195 ,\nC1409_=_C2340 ,C1409_=_C2744 ,C1409_=_C2823 ,C1409_=_C2935 ,C1409_=_C3094 ,C1409_=_C3095 ,\nC1409_=_C3096 ,C1409_=_C3097 ,C1409_=_C3098 ,C1409_=_C3099 ,C1409_=_C3100 ,C1409_=_C3101 ,\nC1409_=_C3103 ,C1409_=_C3104 ,C1409_=_C3105 ,C1409_=_C3106 ,C1409_=_C3107 ,C1409_=_C3108 ,\nC1409_=_C3109 ,C1432_=_C1661 ,C1432_=_C1920 ,C1432_=_C2015 ,C1432_=_C2034 ,C1432_=_C2159 ,\nC1432_=_C2195 ,C1432_=_C2340 ,C1432_=_C2744 ,C1432_=_C2823 ,C1432_=_C2935 ,C1432_=_C3094 ,\nC1432_=_C3095 ,C1432_=_C3096 ,C1432_=_C3097 ,C1432_=_C3098 ,C1432_=_C3099 ,C1432_=_C3100 ,\nC1432_=_C3101 ,C1432_=_C3103 ,C1432_=_C3104 ,C1432_=_C3105 ,C1432_=_C3106 ,C1432_=_C3107 ,\nC1432_=_C3108 ,C1432_=_C3109 ,C1641_=_C1645 ,C1641_=_C1650 ,C1641_=_C1733 ,C1641_=_C2038 ,\nC1641_=_C2177 ,C1641_=_C2231 ,C1641_=_C2253 ,C1641_=_C2343 ,C1641_=_C2417 ,C1641_=_C2439 ,\nC1641_=_C2769 ,C1641_=_C2947 ,C1641_=_C3005 ,C1641_=_C3128 ,C1641_=_C3334 ,C1641_=_C3335 ,\nC1641_=_C3337 ,C1641_=_C3338 ,C1641_=_C3339 ,C1641_=_C3340 ,C1641_=_C3341 ,C1641_=_C3342 ,\nC1641_=_C3343 ,C1641_=_C3344 ,C1641_=_C3346 ,C1645_=_C1650</w:t>
      </w:r>
    </w:p>
    <w:p>
      <w:pPr>
        <w:pStyle w:val="PreformattedText"/>
        <w:bidi w:val="0"/>
        <w:spacing w:before="0" w:after="0"/>
        <w:jc w:val="left"/>
        <w:rPr/>
      </w:pPr>
      <w:r>
        <w:rPr/>
        <w:t xml:space="preserve"> </w:t>
      </w:r>
      <w:r>
        <w:rPr/>
        <w:t>,C1645_=_C1668 ,C1645_=_C1688 ,\nC1645_=_C2044 ,C1645_=_C2238 ,C1645_=_C2308 ,C1645_=_C2348 ,C1645_=_C2368 ,C1645_=_C2419 ,\nC1645_=_C2950 ,C1645_=_C3118 ,C1645_=_C3325 ,C1645_=_C3581 ,C1645_=_C3661 ,C1645_=_C3662 ,\nC1645_=_C3663 ,C1645_=_C3664 ,C1645_=_C3665 ,C1645_=_C3666 ,C1645_=_C3668 ,C1645_=_C3669 ,\nC1645_=_C3670 ,C1645_=_C3671 ,C1645_=_C3672 ,C1650_=_C1722 ,C1650_=_C1833 ,C1650_=_C1929 ,\nC1650_=_C1941 ,C1650_=_C2169 ,C1650_=_C2243 ,C1650_=_C2410 ,C1650_=_C2426 ,C1650_=_C2464 ,\nC1650_=_C2549 ,C1650_=_C2955 ,C1650_=_C3002 ,C1650_=_C3167 ,C1650_=_C3519 ,C1650_=_C3570 ,\nC1650_=_C3585 ,C1650_=_C3752 ,C1650_=_C3923 ,C1650_=_C4057 ,C1661_=_C1668 ,C1661_=_C1920 ,\nC1661_=_C2015 ,C1661_=_C2034 ,C1661_=_C2159 ,C1661_=_C2195 ,C1661_=_C2340 ,C1661_=_C2744 ,\nC1661_=_C2823 ,C1661_=_C2935 ,C1661_=_C3094 ,C1661_=_C3095 ,C1661_=_C3096 ,C1661_=_C3097 ,\nC1661_=_C3098 ,C1661_=_C3099 ,C1661_=_C3100 ,C1661_=_C3101 ,C1661_=_C3103 ,C1661_=_C3104 ,\nC1661_=_C3105 ,C1661_=_C3106 ,C1661_=_C3107 ,C1661_=_C3108 ,C1661_=_C3109 ,C1668_=_C1688 ,\nC1668_=_C2044 ,C1668_=_C2238 ,C1668_=_C2308 ,C1668_=_C2348 ,C1668_=_C2368 ,C1668_=_C2419 ,\nC1668_=_C2950 ,C1668_=_C3118 ,C1668_=_C3325 ,C1668_=_C3581 ,C1668_=_C3661 ,C1668_=_C3662 ,\nC1668_=_C3663 ,C1668_=_C3664 ,C1668_=_C3665 ,C1668_=_C3666 ,C1668_=_C3668 ,C1668_=_C3669 ,\nC1668_=_C3670 ,C1668_=_C3671 ,C1668_=_C3672 ,C1688_=_C2044 ,C1688_=_C2238 ,C1688_=_C2308 ,\nC1688_=_C2348 ,C1688_=_C2368 ,C1688_=_C2419 ,C1688_=_C2950 ,C1688_=_C3118 ,C1688_=_C3325 ,\nC1688_=_C3581 ,C1688_=_C3661 ,C1688_=_C3662 ,C1688_=_C3663 ,C1688_=_C3664 ,C1688_=_C3665 ,\nC1688_=_C3666 ,C1688_=_C3668 ,C1688_=_C3669 ,C1688_=_C3670 ,C1688_=_C3671 ,C1688_=_C3672 ,\nC1722_=_C1833 ,C1722_=_C1929 ,C1722_=_C1941 ,C1722_=_C2169 ,C1722_=_C2243 ,C1722_=_C2410 ,\nC1722_=_C2426 ,C1722_=_C2464 ,C1722_=_C2549 ,C1722_=_C2955 ,C1722_=_C3002 ,C1722_=_C3167 ,\nC1722_=_C3519 ,C1722_=_C3570 ,C1722_=_C3585 ,C1722_=_C3752 ,C1722_=_C3923 ,C1722_=_C4057 ,\nC1733_=_C2038 ,C1733_=_C2177 ,C1733_=_C2231 ,C1733_=_C2253 ,C1733_=_C2343 ,C1733_=_C2417 ,\nC1733_=_C2439 ,C1733_=_C2769 ,C1733_=_C2947 ,C1733_=_C3005 ,C1733_=_C3128 ,C1733_=_C3334 ,\nC1733_=_C3335 ,C1733_=_C3337 ,C1733_=_C3338 ,C1733_=_C3339 ,C1733_=_C3340 ,C1733_=_C3341 ,\nC1733_=_C3342 ,C1733_=_C3343 ,C1733_=_C3344 ,C1733_=_C3346 ,C1833_=_C1929 ,C1833_=_C1941 ,\nC1833_=_C2169 ,C1833_=_C2243 ,C1833_=_C2410 ,C1833_=_C2426 ,C1833_=_C2464 ,C1833_=_C2549 ,\nC1833_=_C2955 ,C1833_=_C3002 ,C1833_=_C3167 ,C1833_=_C3519 ,C1833_=_C3570 ,C1833_=_C3585 ,\nC1833_=_C3752 ,C1833_=_C3923 ,C1833_=_C4057 ,C1920_=_C1929 ,C1920_=_C2015 ,C1920_=_C2034 ,\nC1920_=_C2159 ,C1920_=_C2195 ,C1920_=_C2340 ,C1920_=_C2744 ,C1920_=_C2823 ,C1920_=_C2935 ,\nC1920_=_C3094 ,C1920_=_C3095 ,C1920_=_C3096 ,C1920_=_C3097 ,C1920_=_C3098 ,C1920_=_C3099 ,\nC1920_=_C3100 ,C1920_=_C3101 ,C1920_=_C3103 ,C1920_=_C3104 ,C1920_=_C3105 ,C1920_=_C3106 ,\nC1920_=_C3107 ,C1920_=_C3108 ,C1920_=_C3109 ,C1929_=_C1941 ,C1929_=_C2169 ,C1929_=_C2243 ,\nC1929_=_C2410 ,C1929_=_C2426 ,C1929_=_C2464 ,C1929_=_C2549 ,C1929_=_C2955 ,C1929_=_C3002 ,\nC1929_=_C3167 ,C1929_=_C3519 ,C1929_=_C3570 ,C1929_=_C3585 ,C1929_=_C3752 ,C1929_=_C3923 ,\nC1929_=_C4057 ,C1941_=_C2169 ,C1941_=_C2243 ,C1941_=_C2410 ,C1941_=_C2426 ,C1941_=_C2464 ,\nC1941_=_C2549 ,C1941_=_C2955 ,C1941_=_C3002 ,C1941_=_C3167 ,C1941_=_C3519 ,C1941_=_C3570 ,\nC1941_=_C3585 ,C1941_=_C3752 ,C1941_=_C3923 ,C1941_=_C4057 ,C2015_=_C2034 ,C2015_=_C2159 ,\nC2015_=_C2195 ,C2015_=_C2340 ,C2015_=_C2744 ,C2015_=_C2823 ,C2015_=_C2935 ,C2015_=_C3094 ,\nC2015_=_C3095 ,C2015_=_C3096 ,C2015_=_C3097 ,C2015_=_C3098 ,C2015_=_C3099 ,C2015_=_C3100 ,\nC2015_=_C3101 ,C2015_=_C3103 ,C2015_=_C3104 ,C2015_=_C3105 ,C2015_=_C3106 ,C2015_=_C3107 ,\nC2015_=_C3108 ,C2015_=_C3109 ,C2034_=_C2038 ,C2034_=_C2044 ,C2034_=_C2159 ,C2034_=_C2195 ,\nC2034_=_C2340 ,C2034_=_C2744 ,C2034_=_C2823 ,C2034_=_C2935 ,C2034_=_C3094 ,C2034_=_C3095 ,\nC2034_=_C3096 ,C2034_=_C3097 ,C2034_=_C3098 ,C2034_=_C3099 ,C2034_=_C3100 ,C2034_=_C3101 ,\nC2034_=_C3103 ,C2034_=_C3104 ,C2034_=_C3105 ,C2034_=_C3106 ,C2034_=_C3107 ,C2034_=_C3108 ,\nC2034_=_C3109 ,C2038_=_C2044 ,C2038_=_C2177 ,C2038_=_C2231 ,C2038_=_C2253 ,C2038_=_C2343 ,\nC2038_=_C2417 ,C2038_=_C2439 ,C2038_=_C2769 ,C2038_=_C2947 ,C2038_=_C3005 ,C2038_=_C3128 ,\nC2038_=_C3334 ,C2038_=_C3335 ,C2038_=_C3337 ,C2038_=_C3338 ,C2038_=_C3339 ,C2038_=_C3340 ,\nC2038_=_C3341 ,C2038_=_C3342 ,C2038_=_C3343 ,C2038_=_C3344 ,C2038_=_C3346 ,C2044_=_C2238 ,\nC2044_=_C2308 ,C2044_=_C2348 ,C2044_=_C2368 ,C2044_=_C2419 ,C2044_=_C2950 ,C2044_=_C3118 ,\nC2044_=_C3325 ,C2044_=_C3581 ,C2044_=_C3661 ,C2044_=_C3662 ,C2044_=_C3663 ,C2044_=_C3664 ,\nC2044_=_C3665 ,C2044_=_C3666 ,C2044_=_C3668 ,C2044_=_C3669 ,C2044_=_C3670 ,C2044_=_C3671 ,\nC2044_=_C3672 ,C2159_=_C2169 ,C2159_=_C2195 ,C2159_=_C2340 ,C2159_=_C2744 ,C2159_=_C2823 ,\nC2159_=_C2935 ,C2159_=_C3094 ,C2159_=_C3095 ,C2159_=_C3096 ,C2159_=_C3097 ,C2159_=_C3098 ,\nC2159_=_C3099 ,C2159_=_C3100 ,C2159_=_C3101 ,C2159_=_C3103 ,C2159_=_C3104 ,C2159_=_C3105 ,\nC2159_=_C3106 ,C2159_=_C3107 ,C2159_=_C3108 ,C2159_=_C3109 ,C2169_=_C2243 ,C2169_=_C2410 ,\nC2169_=_C2426 ,C2169_=_C2464 ,C2169_=_C2549 ,C2169_=_C2955 ,C2169_=_C3002 ,C2169_=_C3167 ,\nC2169_=_C3519 ,C2169_=_C3570 ,C2169_=_C3585 ,C2169_=_C3752 ,C2169_=_C3923 ,C2169_=_C4057 ,\nC2177_=_C2231 ,C2177_=_C2253 ,C2177_=_C2343 ,C2177_=_C2417 ,C2177_=_C2439 ,C2177_=_C2769 ,\nC2177_=_C2947 ,C2177_=_C3005 ,C2177_=_C3128 ,C2177_=_C3334 ,C2177_=_C3335 ,C2177_=_C3337 ,\nC2177_=_C3338 ,C2177_=_C3339 ,C2177_=_C3340 ,C2177_=_C3341 ,C2177_=_C3342 ,C2177_=_C3343 ,\nC2177_=_C3344 ,C2177_=_C3346 ,C2195_=_C2340 ,C2195_=_C2744 ,C2195_=_C2823 ,C2195_=_C2935 ,\nC2195_=_C3094 ,C2195_=_C3095 ,C2195_=_C3096 ,C2195_=_C3097 ,C2195_=_C3098 ,C2195_=_C3099 ,\nC2195_=_C3100 ,C2195_=_C3101 ,C2195_=_C3103 ,C2195_=_C3104 ,C2195_=_C3105 ,C2195_=_C3106 ,\nC2195_=_C3107 ,C2195_=_C3108 ,C2195_=_C3109 ,C2231_=_C2238 ,C2231_=_C2243 ,C2231_=_C2253 ,\nC2231_=_C2343 ,C2231_=_C2417 ,C2231_=_C2439 ,C2231_=_C2769 ,C2231_=_C2947 ,C2231_=_C3005 ,\nC2231_=_C3128 ,C2231_=_C3334 ,C2231_=_C3335 ,C2231_=_C3337 ,C2231_=_C3338 ,C2231_=_C3339 ,\nC2231_=_C3340 ,C2231_=_C3341 ,C2231_=_C3342 ,C2231_=_C3343 ,C2231_=_C3344 ,C2231_=_C3346 ,\nC2238_=_C2243 ,C2238_=_C2308 ,C2238_=_C2348 ,C2238_=_C2368 ,C2238_=_C2419 ,C2238_=_C2950 ,\nC2238_=_C3118 ,C2238_=_C3325 ,C2238_=_C3581 ,C2238_=_C3661 ,C2238_=_C3662 ,C2238_=_C3663 ,\nC2238_=_C3664 ,C2238_=_C3665 ,C2238_=_C3666 ,C2238_=_C3668 ,C2238_=_C3669 ,C2238_=_C3670 ,\nC2238_=_C3671 ,C2238_=_C3672 ,C2243_=_C2410 ,C2243_=_C2426 ,C2243_=_C2464 ,C2243_=_C2549 ,\nC2243_=_C2955 ,C2243_=_C3002 ,C2243_=_C3167 ,C2243_=_C3519 ,C2243_=_C3570 ,C2243_=_C3585 ,\nC2243_=_C3752 ,C2243_=_C3923 ,C2243_=_C4057 ,C2253_=_C2343 ,C2253_=_C2417 ,C2253_=_C2439 ,\nC2253_=_C2769 ,C2253_=_C2947 ,C2253_=_C3005 ,C2253_=_C3128 ,C2253_=_C3334 ,C2253_=_C3335 ,\nC2253_=_C3337 ,C2253_=_C3338 ,C2253_=_C3339 ,C2253_=_C3340 ,C2253_=_C3341 ,C2253_=_C3342 ,\nC2253_=_C3343 ,C2253_=_C3344 ,C2253_=_C3346 ,C2308_=_C2348 ,C2308_=_C2368 ,C2308_=_C2419 ,\nC2308_=_C2950 ,C2308_=_C3118 ,C2308_=_C3325 ,C2308_=_C3581 ,C2308_=_C3661 ,C2308_=_C3662 ,\nC2308_=_C3663 ,C2308_=_C3664 ,C2308_=_C3665 ,C2308_=_C3666 ,C2308_=_C3668 ,C2308_=_C3669 ,\nC2308_=_C3670 ,C2308_=_C3671 ,C2308_=_C3672 ,C2340_=_C2343 ,C2340_=_C2348 ,C2340_=_C2744 ,\nC2340_=_C2823 ,C2340_=_C2935 ,C2340_=_C3094 ,C2340_=_C3095 ,C2340_=_C3096 ,C2340_=_C3097 ,\nC2340_=_C3098 ,C2340_=_C3099 ,C2340_=_C3100 ,C2340_=_C3101 ,C2340_=_C3103 ,C2340_=_C3104 ,\nC2340_=_C3105 ,C2340_=_C3106 ,C2340_=_C3107 ,C2340_=_C3108 ,C2340_=_C3109 ,C2343_=_C2348 ,\nC2343_=_C2417 ,C2343_=_C2439 ,C2343_=_C2769 ,C2343_=_C2947 ,C2343_=_C3005 ,C2343_=_C3128 ,\nC2343_=_C3334 ,C2343_=_C3335 ,C2343_=_C3337 ,C2343_=_C3338 ,C2343_=_C3339 ,C2343_=_C3340 ,\nC2343_=_C3341 ,C2343_=_C3342 ,C2343_=_C3343 ,C2343_=_C3344 ,C2343_=_C3346 ,C2348_=_C2368 ,\nC2348_=_C2419 ,C2348_=_C2950 ,C2348_=_C3118 ,C2348_=_C3325 ,C2348_=_C3581 ,C2348_=_C3661 ,\nC2348_=_C3662 ,C2348_=_C3663 ,C2348_=_C3664 ,C2348_=_C3665 ,C2348_=_C3666 ,C2348_=_C3668 ,\nC2348_=_C3669 ,C2348_=_C3670 ,C2348_=_C3671 ,C2348_=_C3672 ,C2368_=_C2419 ,C2368_=_C2950 ,\nC2368_=_C3118 ,C2368_=_C3325 ,C2368_=_C3581 ,C2368_=_C3661 ,C2368_=_C3662 ,C2368_=_C3663 ,\nC2368_=_C3664 ,C2368_=_C3665 ,C2368_=_C3666 ,C2368_=_C3668 ,C2368_=_C3669 ,C2368_=_C3670 ,\nC2368_=_C3671 ,C2368_=_C3672 ,C2410_=_C2426 ,C2410_=_C2464 ,C2410_=_C2549 ,C2410_=_C2955 ,\nC2410_=_C3002 ,C2410_=_C3167 ,C2410_=_C3519 ,C2410_=_C3570 ,C2410_=_C3585 ,C2410_=_C3752 ,\nC2410_=_C3923 ,C2410_=_C4057 ,C2417_=_C2419 ,C2417_=_C2426 ,C2417_=_C2439 ,C2417_=_C2769 ,\nC2417_=_C2947 ,C2417_=_C3005 ,C2417_=_C3128 ,C2417_=_C3334 ,C2417_=_C3335 ,C2417_=_C3337 ,\nC2417_=_C3338 ,C2417_=_C3339 ,C2417_=_C3340 ,C2417_=_C3341 ,C2417_=_C3342 ,C2417_=_C3343 ,\nC2417_=_C3344 ,C2417_=_C3346 ,C2419_=_C2426 ,C2419_=_C2950 ,C2419_=_C3118 ,C2419_=_C3325 ,\nC2419_=_C3581 ,C2419_=_C3661 ,C2419_=_C3662 ,C2419_=_C3663 ,C2419_=_C3664 ,C2419_=_C3665 ,\nC2419_=_C3666 ,C2419_=_C3668 ,C2419_=_C3669 ,C2419_=_C3670 ,C2419_=_C3671 ,C2419_=_C3672 ,\nC2426_=_C2464 ,C2426_=_C2549 ,C2426_=_C2955 ,C2426_=_C3002 ,C2426_=_C3167 ,C2426_=_C3519 ,\nC2426_=_C3570 ,C2426_=_C3585 ,C2426_=_C3752 ,C2426_=_C3923 ,C2426_=_C4057 ,C2439_=_C2769 ,\nC2439_=_C2947 ,C2439_=_C3005 ,C2439_=_C3128 ,C2439_=_C3334 ,C2439_=_C3335 ,C2439_=_C3337 ,\nC2439_=_C3338 ,C2439_=_C3339 ,C2439_=_C3340 ,C2439_=_C3341 ,C2439_=_C3342 ,C2439_=_C3343 ,\nC2439_=_C3344 ,C2439_=_C3346 ,C2464_=_C2549 ,C2464_=_C2955 ,C2464_=_C3002 ,C2464_=_C3167 ,\nC2464_=_C3519 ,C2464_=_C3570 ,C2464_=_C3585 ,C2464_=_C3752 ,C2464_=_C3923 ,C2464_=_C4057 ,\nC2549_=_C2955 ,C2549_=_C3002 ,C2549_=_C3167 ,C2549_=_C3519 ,C2549_=_C3570 ,C2549_=_C3585 ,\nC2549_=_C3752 ,C2549_=_C3923 ,C2549_=_C4057 ,C2744_=_C2823 ,C2744_=_C2935 ,C2744_=_C3094 ,\nC2744_=_C3095 ,C2744_=_C3096 ,C2744_=_C3097 ,C2744_=_C3098 ,C2744_=_C3099 ,C2744_=_C3100 ,\nC2744_=_C3101 ,C2744_=_C3103</w:t>
      </w:r>
    </w:p>
    <w:p>
      <w:pPr>
        <w:pStyle w:val="PreformattedText"/>
        <w:bidi w:val="0"/>
        <w:spacing w:before="0" w:after="0"/>
        <w:jc w:val="left"/>
        <w:rPr/>
      </w:pPr>
      <w:r>
        <w:rPr/>
        <w:t xml:space="preserve"> </w:t>
      </w:r>
      <w:r>
        <w:rPr/>
        <w:t>,C2744_=_C3104 ,C2744_=_C3105 ,C2744_=_C3106 ,C2744_=_C3107 ,\nC2744_=_C3108 ,C2744_=_C3109 ,C2769_=_C2947 ,C2769_=_C3005 ,C2769_=_C3128 ,C2769_=_C3334 ,\nC2769_=_C3335 ,C2769_=_C3337 ,C2769_=_C3338 ,C2769_=_C3339 ,C2769_=_C3340 ,C2769_=_C3341 ,\nC2769_=_C3342 ,C2769_=_C3343 ,C2769_=_C3344 ,C2769_=_C3346 ,C2823_=_C2935 ,C2823_=_C3094 ,\nC2823_=_C3095 ,C2823_=_C3096 ,C2823_=_C3097 ,C2823_=_C3098 ,C2823_=_C3099 ,C2823_=_C3100 ,\nC2823_=_C3101 ,C2823_=_C3103 ,C2823_=_C3104 ,C2823_=_C3105 ,C2823_=_C3106 ,C2823_=_C3107 ,\nC2823_=_C3108 ,C2823_=_C3109 ,C2935_=_C3094 ,C2935_=_C3095 ,C2935_=_C3096 ,C2935_=_C3097 ,\nC2935_=_C3098 ,C2935_=_C3099 ,C2935_=_C3100 ,C2935_=_C3101 ,C2935_=_C3103 ,C2935_=_C3104 ,\nC2935_=_C3105 ,C2935_=_C3106 ,C2935_=_C3107 ,C2935_=_C3108 ,C2935_=_C3109 ,C2947_=_C2950 ,\nC2947_=_C2955 ,C2947_=_C3005 ,C2947_=_C3128 ,C2947_=_C3334 ,C2947_=_C3335 ,C2947_=_C3337 ,\nC2947_=_C3338 ,C2947_=_C3339 ,C2947_=_C3340 ,C2947_=_C3341 ,C2947_=_C3342 ,C2947_=_C3343 ,\nC2947_=_C3344 ,C2947_=_C3346 ,C2950_=_C2955 ,C2950_=_C3118 ,C2950_=_C3325 ,C2950_=_C3581 ,\nC2950_=_C3661 ,C2950_=_C3662 ,C2950_=_C3663 ,C2950_=_C3664 ,C2950_=_C3665 ,C2950_=_C3666 ,\nC2950_=_C3668 ,C2950_=_C3669 ,C2950_=_C3670 ,C2950_=_C3671 ,C2950_=_C3672 ,C2955_=_C3002 ,\nC2955_=_C3167 ,C2955_=_C3519 ,C2955_=_C3570 ,C2955_=_C3585 ,C2955_=_C3752 ,C2955_=_C3923 ,\nC2955_=_C4057 ,C3002_=_C3167 ,C3002_=_C3519 ,C3002_=_C3570 ,C3002_=_C3585 ,C3002_=_C3752 ,\nC3002_=_C3923 ,C3002_=_C4057 ,C3005_=_C3128 ,C3005_=_C3334 ,C3005_=_C3335 ,C3005_=_C3337 ,\nC3005_=_C3338 ,C3005_=_C3339 ,C3005_=_C3340 ,C3005_=_C3341 ,C3005_=_C3342 ,C3005_=_C3343 ,\nC3005_=_C3344 ,C3005_=_C3346 ,C3094_=_C3095 ,C3094_=_C3096 ,C3094_=_C3097 ,C3094_=_C3098 ,\nC3094_=_C3099 ,C3094_=_C3100 ,C3094_=_C3101 ,C3094_=_C3103 ,C3094_=_C3104 ,C3094_=_C3105 ,\nC3094_=_C3106 ,C3094_=_C3107 ,C3094_=_C3108 ,C3094_=_C3109 ,C3094_=_C3118 ,C3095_=_C3096 ,\nC3095_=_C3097 ,C3095_=_C3098 ,C3095_=_C3099 ,C3095_=_C3100 ,C3095_=_C3101 ,C3095_=_C3103 ,\nC3095_=_C3104 ,C3095_=_C3105 ,C3095_=_C3106 ,C3095_=_C3107 ,C3095_=_C3108 ,C3095_=_C3109 ,\nC3095_=_C3167 ,C3096_=_C3097 ,C3096_=_C3098 ,C3096_=_C3099 ,C3096_=_C3100 ,C3096_=_C3101 ,\nC3096_=_C3103 ,C3096_=_C3104 ,C3096_=_C3105 ,C3096_=_C3106 ,C3096_=_C3107 ,C3096_=_C3108 ,\nC3096_=_C3109 ,C3097_=_C3098 ,C3097_=_C3099 ,C3097_=_C3100 ,C3097_=_C3101 ,C3097_=_C3103 ,\nC3097_=_C3104 ,C3097_=_C3105 ,C3097_=_C3106 ,C3097_=_C3107 ,C3097_=_C3108 ,C3097_=_C3109 ,\nC3097_=_C3325 ,C3098_=_C3099 ,C3098_=_C3100 ,C3098_=_C3101 ,C3098_=_C3103 ,C3098_=_C3104 ,\nC3098_=_C3105 ,C3098_=_C3106 ,C3098_=_C3107 ,C3098_=_C3108 ,C3098_=_C3109 ,C3099_=_C3100 ,\nC3099_=_C3101 ,C3099_=_C3103 ,C3099_=_C3104 ,C3099_=_C3105 ,C3099_=_C3106 ,C3099_=_C3107 ,\nC3099_=_C3108 ,C3099_=_C3109 ,C3100_=_C3101 ,C3100_=_C3103 ,C3100_=_C3104 ,C3100_=_C3105 ,\nC3100_=_C3106 ,C3100_=_C3107 ,C3100_=_C3108 ,C3100_=_C3109 ,C3101_=_C3103 ,C3101_=_C3104 ,\nC3101_=_C3105 ,C3101_=_C3106 ,C3101_=_C3107 ,C3101_=_C3108 ,C3101_=_C3109 ,C3101_=_C3581 ,\nC3101_=_C3585 ,C3103_=_C3104 ,C3103_=_C3105 ,C3103_=_C3106 ,C3103_=_C3107 ,C3103_=_C3108 ,\nC3103_=_C3109 ,C3104_=_C3105 ,C3104_=_C3106 ,C3104_=_C3107 ,C3104_=_C3108 ,C3104_=_C3109 ,\nC3105_=_C3106 ,C3105_=_C3107 ,C3105_=_C3108 ,C3105_=_C3109 ,C3105_=_C3665 ,C3106_=_C3107 ,\nC3106_=_C3108 ,C3106_=_C3109 ,C3107_=_C3108 ,C3107_=_C3109 ,C3108_=_C3109 ,C3108_=_C3671 ,\nC3109_=_C3672 ,C3118_=_C3325 ,C3118_=_C3581 ,C3118_=_C3661 ,C3118_=_C3662 ,C3118_=_C3663 ,\nC3118_=_C3664 ,C3118_=_C3665 ,C3118_=_C3666 ,C3118_=_C3668 ,C3118_=_C3669 ,C3118_=_C3670 ,\nC3118_=_C3671 ,C3118_=_C3672 ,C3128_=_C3334 ,C3128_=_C3335 ,C3128_=_C3337 ,C3128_=_C3338 ,\nC3128_=_C3339 ,C3128_=_C3340 ,C3128_=_C3341 ,C3128_=_C3342 ,C3128_=_C3343 ,C3128_=_C3344 ,\nC3128_=_C3346 ,C3167_=_C3519 ,C3167_=_C3570 ,C3167_=_C3585 ,C3167_=_C3752 ,C3167_=_C3923 ,\nC3167_=_C4057 ,C3325_=_C3581 ,C3325_=_C3661 ,C3325_=_C3662 ,C3325_=_C3663 ,C3325_=_C3664 ,\nC3325_=_C3665 ,C3325_=_C3666 ,C3325_=_C3668 ,C3325_=_C3669 ,C3325_=_C3670 ,C3325_=_C3671 ,\nC3325_=_C3672 ,C3334_=_C3335 ,C3334_=_C3337 ,C3334_=_C3338 ,C3334_=_C3339 ,C3334_=_C3340 ,\nC3334_=_C3341 ,C3334_=_C3342 ,C3334_=_C3343 ,C3334_=_C3344 ,C3334_=_C3346 ,C3334_=_C3519 ,\nC3335_=_C3337 ,C3335_=_C3338 ,C3335_=_C3339 ,C3335_=_C3340 ,C3335_=_C3341 ,C3335_=_C3342 ,\nC3335_=_C3343 ,C3335_=_C3344 ,C3335_=_C3346 ,C3337_=_C3338 ,C3337_=_C3339 ,C3337_=_C3340 ,\nC3337_=_C3341 ,C3337_=_C3342 ,C3337_=_C3343 ,C3337_=_C3344 ,C3337_=_C3346 ,C3338_=_C3339 ,\nC3338_=_C3340 ,C3338_=_C3341 ,C3338_=_C3342 ,C3338_=_C3343 ,C3338_=_C3344 ,C3338_=_C3346 ,\nC3338_=_C3661 ,C3338_=_C3752 ,C3339_=_C3340 ,C3339_=_C3341 ,C3339_=_C3342 ,C3339_=_C3343 ,\nC3339_=_C3344 ,C3339_=_C3346 ,C3340_=_C3341 ,C3340_=_C3342 ,C3340_=_C3343 ,C3340_=_C3344 ,\nC3340_=_C3346 ,C3341_=_C3342 ,C3341_=_C3343 ,C3341_=_C3344 ,C3341_=_C3346 ,C3341_=_C3664 ,\nC3341_=_C3923 ,C3342_=_C3343 ,C3342_=_C3344 ,C3342_=_C3346 ,C3343_=_C3344 ,C3343_=_C3346 ,\nC3344_=_C3346 ,C3346_=_C3668 ,C3346_=_C4057 ,C3519_=_C3570 ,C3519_=_C3585 ,C3519_=_C3752 ,\nC3519_=_C3923 ,C3519_=_C4057 ,C3570_=_C3585 ,C3570_=_C3752 ,C3570_=_C3923 ,C3570_=_C4057 ,\nC3581_=_C3585 ,C3581_=_C3661 ,C3581_=_C3662 ,C3581_=_C3663 ,C3581_=_C3664 ,C3581_=_C3665 ,\nC3581_=_C3666 ,C3581_=_C3668 ,C3581_=_C3669 ,C3581_=_C3670 ,C3581_=_C3671 ,C3581_=_C3672 ,\nC3585_=_C3752 ,C3585_=_C3923 ,C3585_=_C4057 ,C3661_=_C3662 ,C3661_=_C3663 ,C3661_=_C3664 ,\nC3661_=_C3665 ,C3661_=_C3666 ,C3661_=_C3668 ,C3661_=_C3669 ,C3661_=_C3670 ,C3661_=_C3671 ,\nC3661_=_C3672 ,C3661_=_C3752 ,C3662_=_C3663 ,C3662_=_C3664 ,C3662_=_C3665 ,C3662_=_C3666 ,\nC3662_=_C3668 ,C3662_=_C3669 ,C3662_=_C3670 ,C3662_=_C3671 ,C3662_=_C3672 ,C3663_=_C3664 ,\nC3663_=_C3665 ,C3663_=_C3666 ,C3663_=_C3668 ,C3663_=_C3669 ,C3663_=_C3670 ,C3663_=_C3671 ,\nC3663_=_C3672 ,C3664_=_C3665 ,C3664_=_C3666 ,C3664_=_C3668 ,C3664_=_C3669 ,C3664_=_C3670 ,\nC3664_=_C3671 ,C3664_=_C3672 ,C3664_=_C3923 ,C3665_=_C3666 ,C3665_=_C3668 ,C3665_=_C3669 ,\nC3665_=_C3670 ,C3665_=_C3671 ,C3665_=_C3672 ,C3666_=_C3668 ,C3666_=_C3669 ,C3666_=_C3670 ,\nC3666_=_C3671 ,C3666_=_C3672 ,C3668_=_C3669 ,C3668_=_C3670 ,C3668_=_C3671 ,C3668_=_C3672 ,\nC3668_=_C4057 ,C3669_=_C3670 ,C3669_=_C3671 ,C3669_=_C3672 ,C3670_=_C3671 ,C3670_=_C3672 ,\nC3671_=_C3672 ,C3752_=_C3923 ,C3752_=_C4057 ,C3923_=_C4057 ,"];115[shape=box, label="id:115 level: 5\n93: C670 C685 C801 C824 C875 \nC983 C1136 C1145 C1337 C1429 C1601 \nC1608 C1686 C1694 C1817 C1827 C1915 \nC1917 C1926 C2010 C2023 C2062 C2070 \nC2109 C2119 C2155 C2285 C2286 C2287 \nC2288 C2289 C2290 C2291 C2292 C2293 \nC2295 C2296 C2297 C2298 C2299 C2300 \nC2301 C2302 C2467 C2472 C2482 C2713 \nC2717 C2725 C2733 C2741 C2742 C2743 \nC2744 C2745 C2746 C2747 C2748 C2749 \nC2750 C2751 C2752 C2753 C2755 C2756 \nC2757 C2892 C3304 C3314 C3323 C3330 \nC3417 C3460 C3471 C3522 C3558 C3559 \nC3560 C3561 C3562 C3563 C3564 C3565 \nC3638 C3691 C3850 C3867 C3985 C4004 \nC4026 C4049 C4050 C4051 \n1191: C670_=_C685( C670 C685 ) C670_=_C801( C670 C801 ) C670_=_C1429( C670 C1429 ) C670_=_C1917( C670 C1917 ) C670_=_C2010( C670 C2010 ) \nC670_=_C2155( C670 C2155 ) C670_=_C2288( C670 C2288 ) C670_=_C2467( C670 C2467 ) C670_=_C2713( C670 C2713 ) C670_=_C2741( C670 C2741 ) C670_=_C2742( C670 C2742 ) \nC670_=_C2743( C670 C2743 ) C670_=_C2744( C670 C2744 ) C670_=_C2745( C670 C2745 ) C670_=_C2746( C670 C2746 ) C670_=_C2747( C670 C2747 ) C670_=_C2748( C670 C2748 ) \nC670_=_C2749( C670 C2749 ) C670_=_C2750( C670 C2750 ) C670_=_C2751( C670 C2751 ) C670_=_C2752( C670 C2752 ) C670_=_C2753( C670 C2753 ) C670_=_C2755( C670 C2755 ) \nC670_=_C2756( C670 C2756 ) C670_=_C2757( C670 C2757 ) C685_=_C1145( C685 C1145 ) C685_=_C1608( C685 C1608 ) C685_=_C1694( C685 C1694 ) C685_=_C2023( C685 C2023 ) \nC685_=_C2070( C685 C2070 ) C685_=_C2301( C685 C2301 ) C685_=_C2482( C685 C2482 ) C685_=_C2725( C685 C2725 ) C685_=_C2892( C685 C2892 ) C685_=_C3304( C685 C3304 ) \nC685_=_C3330( C685 C3330 ) C685_=_C3417( C685 C3417 ) C685_=_C3471( C685 C3471 ) C685_=_C3564( C685 C3564 ) C685_=_C3638( C685 C3638 ) C685_=_C3691( C685 C3691 ) \nC685_=_C3850( C685 C3850 ) C685_=_C3867( C685 C3867 ) C685_=_C3985( C685 C3985 ) C685_=_C4004( C685 C4004 ) C685_=_C4026( C685 C4026 ) C685_=_C4049( C685 C4049 ) \nC685_=_C4050( C685 C4050 ) C685_=_C4051( C685 C4051 ) C801_=_C1429( C801 C1429 ) C801_=_C1917( C801 C1917 ) C801_=_C2010( C801 C2010 ) C801_=_C2155( C801 C2155 ) \nC801_=_C2288( C801 C2288 ) C801_=_C2467( C801 C2467 ) C801_=_C2713( C801 C2713 ) C801_=_C2741( C801 C2741 ) C801_=_C2742( C801 C2742 ) C801_=_C2743( C801 C2743 ) \nC801_=_C2744( C801 C2744 ) C801_=_C2745( C801 C2745 ) C801_=_C2746( C801 C2746 ) C801_=_C2747( C801 C2747 ) C801_=_C2748( C801 C2748 ) C801_=_C2749( C801 C2749 ) \nC801_=_C2750( C801 C2750 ) C801_=_C2751( C801 C2751 ) C801_=_C2752( C801 C2752 ) C801_=_C2753( C801 C2753 ) C801_=_C2755( C801 C2755 ) C801_=_C2756( C801 C2756 ) \nC801_=_C2757( C801 C2757 ) C824_=_C875( C824 C875 ) C824_=_C983( C824 C983 ) C824_=_C1337( C824 C1337 ) C824_=_C1817( C824 C1817 ) C824_=_C1915( C824 C1915 ) \nC824_=_C2109( C824 C2109 ) C824_=_C2285( C824 C2285 ) C824_=_C2286( C824 C2286 ) C824_=_C2287( C824 C2287 ) C824_=_C2288( C824 C2288 ) C824_=_C2289( C824 C2289 ) \nC824_=_C2290( C824 C2290 ) C824_=_C2291( C824 C2291 ) C824_=_C2292( C824 C2292 ) C824_=_C2293( C824 C2293 ) C824_=_C2295( C824 C2295 ) C824_=_C2296( C824 C2296 ) \nC824_=_C2297( C824 C2297 ) C824_=_C2298( C824 C2298 ) C824_=_C2299( C824 C2299 ) C824_=_C2300( C824 C2300 ) C824_=_C2301( C824 C2301 ) C824_=_C2302( C824 C2302 ) \nC875_=_C983( C875 C983 ) C875_=_C1337( C875 C1337 ) C875_=_C1817( C875 C1817 ) C875_=_C1915( C875 C1915 ) C875_=_C2109( C875 C2109 ) C875_=_C2285( C875 C2285 ) \nC875_=_C2286( C875 C2286 ) C875_=_C2287( C875 C2287 ) C875_=_C2288( C875 C2288 ) C875_=_C2289( C875 C2289 ) C875_=_C2290( C875 C2290 ) C875_=_C2291( C875 C2291 ) \nC875_=_C2292( C875 C2292 ) C875_=_C2293( C875 C2293 ) C875_=_C2295(</w:t>
      </w:r>
    </w:p>
    <w:p>
      <w:pPr>
        <w:pStyle w:val="PreformattedText"/>
        <w:bidi w:val="0"/>
        <w:spacing w:before="0" w:after="0"/>
        <w:jc w:val="left"/>
        <w:rPr/>
      </w:pPr>
      <w:r>
        <w:rPr/>
        <w:t xml:space="preserve"> </w:t>
      </w:r>
      <w:r>
        <w:rPr/>
        <w:t>C875 C2295 ) C875_=_C2296( C875 C2296 ) C875_=_C2297( C875 C2297 ) C875_=_C2298( C875 C2298 ) \nC875_=_C2299( C875 C2299 ) C875_=_C2300( C875 C2300 ) C875_=_C2301( C875 C2301 ) C875_=_C2302( C875 C2302 ) C983_=_C1337( C983 C1337 ) C983_=_C1817( C983 C1817 ) \nC983_=_C1915( C983 C1915 ) C983_=_C2109( C983 C2109 ) C983_=_C2285( C983 C2285 ) C983_=_C2286( C983 C2286 ) C983_=_C2287( C983 C2287 ) C983_=_C2288( C983 C2288 ) \nC983_=_C2289( C983 C2289 ) C983_=_C2290( C983 C2290 ) C983_=_C2291( C983 C2291 ) C983_=_C2292( C983 C2292 ) C983_=_C2293( C983 C2293 ) C983_=_C2295( C983 C2295 ) \nC983_=_C2296( C983 C2296 ) C983_=_C2297( C983 C2297 ) C983_=_C2298( C983 C2298 ) C983_=_C2299( C983 C2299 ) C983_=_C2300( C983 C2300 ) C983_=_C2301( C983 C2301 ) \nC983_=_C2302( C983 C2302 ) C1136_=_C1145( C1136 C1145 ) C1136_=_C1601( C1136 C1601 ) C1136_=_C1686( C1136 C1686 ) C1136_=_C1827( C1136 C1827 ) C1136_=_C1926( C1136 C1926 ) \nC1136_=_C2062( C1136 C2062 ) C1136_=_C2119( C1136 C2119 ) C1136_=_C2472( C1136 C2472 ) C1136_=_C2717( C1136 C2717 ) C1136_=_C2733( C1136 C2733 ) C1136_=_C2748( C1136 C2748 ) \nC1136_=_C3314( C1136 C3314 ) C1136_=_C3323( C1136 C3323 ) C1136_=_C3460( C1136 C3460 ) C1136_=_C3522( C1136 C3522 ) C1136_=_C3558( C1136 C3558 ) C1136_=_C3559( C1136 C3559 ) \nC1136_=_C3560( C1136 C3560 ) C1136_=_C3561( C1136 C3561 ) C1136_=_C3562( C1136 C3562 ) C1136_=_C3563( C1136 C3563 ) C1136_=_C3564( C1136 C3564 ) C1136_=_C3565( C1136 C3565 ) \nC1145_=_C1608( C1145 C1608 ) C1145_=_C1694( C1145 C1694 ) C1145_=_C2023( C1145 C2023 ) C1145_=_C2070( C1145 C2070 ) C1145_=_C2301( C1145 C2301 ) C1145_=_C2482( C1145 C2482 ) \nC1145_=_C2725( C1145 C2725 ) C1145_=_C2892( C1145 C2892 ) C1145_=_C3304( C1145 C3304 ) C1145_=_C3330( C1145 C3330 ) C1145_=_C3417( C1145 C3417 ) C1145_=_C3471( C1145 C3471 ) \nC1145_=_C3564( C1145 C3564 ) C1145_=_C3638( C1145 C3638 ) C1145_=_C3691( C1145 C3691 ) C1145_=_C3850( C1145 C3850 ) C1145_=_C3867( C1145 C3867 ) C1145_=_C3985( C1145 C3985 ) \nC1145_=_C4004( C1145 C4004 ) C1145_=_C4026( C1145 C4026 ) C1145_=_C4049( C1145 C4049 ) C1145_=_C4050( C1145 C4050 ) C1145_=_C4051( C1145 C4051 ) C1337_=_C1817( C1337 C1817 ) \nC1337_=_C1915( C1337 C1915 ) C1337_=_C2109( C1337 C2109 ) C1337_=_C2285( C1337 C2285 ) C1337_=_C2286( C1337 C2286 ) C1337_=_C2287( C1337 C2287 ) C1337_=_C2288( C1337 C2288 ) \nC1337_=_C2289( C1337 C2289 ) C1337_=_C2290( C1337 C2290 ) C1337_=_C2291( C1337 C2291 ) C1337_=_C2292( C1337 C2292 ) C1337_=_C2293( C1337 C2293 ) C1337_=_C2295( C1337 C2295 ) \nC1337_=_C2296( C1337 C2296 ) C1337_=_C2297( C1337 C2297 ) C1337_=_C2298( C1337 C2298 ) C1337_=_C2299( C1337 C2299 ) C1337_=_C2300( C1337 C2300 ) C1337_=_C2301( C1337 C2301 ) \nC1337_=_C2302( C1337 C2302 ) C1429_=_C1917( C1429 C1917 ) C1429_=_C2010( C1429 C2010 ) C1429_=_C2155( C1429 C2155 ) C1429_=_C2288( C1429 C2288 ) C1429_=_C2467( C1429 C2467 ) \nC1429_=_C2713( C1429 C2713 ) C1429_=_C2741( C1429 C2741 ) C1429_=_C2742( C1429 C2742 ) C1429_=_C2743( C1429 C2743 ) C1429_=_C2744( C1429 C2744 ) C1429_=_C2745( C1429 C2745 ) \nC1429_=_C2746( C1429 C2746 ) C1429_=_C2747( C1429 C2747 ) C1429_=_C2748( C1429 C2748 ) C1429_=_C2749( C1429 C2749 ) C1429_=_C2750( C1429 C2750 ) C1429_=_C2751( C1429 C2751 ) \nC1429_=_C2752( C1429 C2752 ) C1429_=_C2753( C1429 C2753 ) C1429_=_C2755( C1429 C2755 ) C1429_=_C2756( C1429 C2756 ) C1429_=_C2757( C1429 C2757 ) C1601_=_C1608( C1601 C1608 ) \nC1601_=_C1686( C1601 C1686 ) C1601_=_C1827( C1601 C1827 ) C1601_=_C1926( C1601 C1926 ) C1601_=_C2062( C1601 C2062 ) C1601_=_C2119( C1601 C2119 ) C1601_=_C2472( C1601 C2472 ) \nC1601_=_C2717( C1601 C2717 ) C1601_=_C2733( C1601 C2733 ) C1601_=_C2748( C1601 C2748 ) C1601_=_C3314( C1601 C3314 ) C1601_=_C3323( C1601 C3323 ) C1601_=_C3460( C1601 C3460 ) \nC1601_=_C3522( C1601 C3522 ) C1601_=_C3558( C1601 C3558 ) C1601_=_C3559( C1601 C3559 ) C1601_=_C3560( C1601 C3560 ) C1601_=_C3561( C1601 C3561 ) C1601_=_C3562( C1601 C3562 ) \nC1601_=_C3563( C1601 C3563 ) C1601_=_C3564( C1601 C3564 ) C1601_=_C3565( C1601 C3565 ) C1608_=_C1694( C1608 C1694 ) C1608_=_C2023( C1608 C2023 ) C1608_=_C2070( C1608 C2070 ) \nC1608_=_C2301( C1608 C2301 ) C1608_=_C2482( C1608 C2482 ) C1608_=_C2725( C1608 C2725 ) C1608_=_C2892( C1608 C2892 ) C1608_=_C3304( C1608 C3304 ) C1608_=_C3330( C1608 C3330 ) \nC1608_=_C3417( C1608 C3417 ) C1608_=_C3471( C1608 C3471 ) C1608_=_C3564( C1608 C3564 ) C1608_=_C3638( C1608 C3638 ) C1608_=_C3691( C1608 C3691 ) C1608_=_C3850( C1608 C3850 ) \nC1608_=_C3867( C1608 C3867 ) C1608_=_C3985( C1608 C3985 ) C1608_=_C4004( C1608 C4004 ) C1608_=_C4026( C1608 C4026 ) C1608_=_C4049( C1608 C4049 ) C1608_=_C4050( C1608 C4050 ) \nC1608_=_C4051( C1608 C4051 ) C1686_=_C1694( C1686 C1694 ) C1686_=_C1827( C1686 C1827 ) C1686_=_C1926( C1686 C1926 ) C1686_=_C2062( C1686 C2062 ) C1686_=_C2119( C1686 C2119 ) \nC1686_=_C2472( C1686 C2472 ) C1686_=_C2717( C1686 C2717 ) C1686_=_C2733( C1686 C2733 ) C1686_=_C2748( C1686 C2748 ) C1686_=_C3314( C1686 C3314 ) C1686_=_C3323( C1686 C3323 ) \nC1686_=_C3460( C1686 C3460 ) C1686_=_C3522( C1686 C3522 ) C1686_=_C3558( C1686 C3558 ) C1686_=_C3559( C1686 C3559 ) C1686_=_C3560( C1686 C3560 ) C1686_=_C3561( C1686 C3561 ) \nC1686_=_C3562( C1686 C3562 ) C1686_=_C3563( C1686 C3563 ) C1686_=_C3564( C1686 C3564 ) C1686_=_C3565( C1686 C3565 ) C1694_=_C2023( C1694 C2023 ) C1694_=_C2070( C1694 C2070 ) \nC1694_=_C2301( C1694 C2301 ) C1694_=_C2482( C1694 C2482 ) C1694_=_C2725( C1694 C2725 ) C1694_=_C2892( C1694 C2892 ) C1694_=_C3304( C1694 C3304 ) C1694_=_C3330( C1694 C3330 ) \nC1694_=_C3417( C1694 C3417 ) C1694_=_C3471( C1694 C3471 ) C1694_=_C3564( C1694 C3564 ) C1694_=_C3638( C1694 C3638 ) C1694_=_C3691( C1694 C3691 ) C1694_=_C3850( C1694 C3850 ) \nC1694_=_C3867( C1694 C3867 ) C1694_=_C3985( C1694 C3985 ) C1694_=_C4004( C1694 C4004 ) C1694_=_C4026( C1694 C4026 ) C1694_=_C4049( C1694 C4049 ) C1694_=_C4050( C1694 C4050 ) \nC1694_=_C4051( C1694 C4051 ) C1817_=_C1827( C1817 C1827 ) C1817_=_C1915( C1817 C1915 ) C1817_=_C2109( C1817 C2109 ) C1817_=_C2285( C1817 C2285 ) C1817_=_C2286( C1817 C2286 ) \nC1817_=_C2287( C1817 C2287 ) C1817_=_C2288( C1817 C2288 ) C1817_=_C2289( C1817 C2289 ) C1817_=_C2290( C1817 C2290 ) C1817_=_C2291( C1817 C2291 ) C1817_=_C2292( C1817 C2292 ) \nC1817_=_C2293( C1817 C2293 ) C1817_=_C2295( C1817 C2295 ) C1817_=_C2296( C1817 C2296 ) C1817_=_C2297( C1817 C2297 ) C1817_=_C2298( C1817 C2298 ) C1817_=_C2299( C1817 C2299 ) \nC1817_=_C2300( C1817 C2300 ) C1817_=_C2301( C1817 C2301 ) C1817_=_C2302( C1817 C2302 ) C1827_=_C1926( C1827 C1926 ) C1827_=_C2062( C1827 C2062 ) C1827_=_C2119( C1827 C2119 ) \nC1827_=_C2472( C1827 C2472 ) C1827_=_C2717( C1827 C2717 ) C1827_=_C2733( C1827 C2733 ) C1827_=_C2748( C1827 C2748 ) C1827_=_C3314( C1827 C3314 ) C1827_=_C3323( C1827 C3323 ) \nC1827_=_C3460( C1827 C3460 ) C1827_=_C3522( C1827 C3522 ) C1827_=_C3558( C1827 C3558 ) C1827_=_C3559( C1827 C3559 ) C1827_=_C3560( C1827 C3560 ) C1827_=_C3561( C1827 C3561 ) \nC1827_=_C3562( C1827 C3562 ) C1827_=_C3563( C1827 C3563 ) C1827_=_C3564( C1827 C3564 ) C1827_=_C3565( C1827 C3565 ) C1915_=_C1917( C1915 C1917 ) C1915_=_C1926( C1915 C1926 ) \nC1915_=_C2109( C1915 C2109 ) C1915_=_C2285( C1915 C2285 ) C1915_=_C2286( C1915 C2286 ) C1915_=_C2287( C1915 C2287 ) C1915_=_C2288( C1915 C2288 ) C1915_=_C2289( C1915 C2289 ) \nC1915_=_C2290( C1915 C2290 ) C1915_=_C2291( C1915 C2291 ) C1915_=_C2292( C1915 C2292 ) C1915_=_C2293( C1915 C2293 ) C1915_=_C2295( C1915 C2295 ) C1915_=_C2296( C1915 C2296 ) \nC1915_=_C2297( C1915 C2297 ) C1915_=_C2298( C1915 C2298 ) C1915_=_C2299( C1915 C2299 ) C1915_=_C2300( C1915 C2300 ) C1915_=_C2301( C1915 C2301 ) C1915_=_C2302( C1915 C2302 ) \nC1917_=_C1926( C1917 C1926 ) C1917_=_C2010( C1917 C2010 ) C1917_=_C2155( C1917 C2155 ) C1917_=_C2288( C1917 C2288 ) C1917_=_C2467( C1917 C2467 ) C1917_=_C2713( C1917 C2713 ) \nC1917_=_C2741( C1917 C2741 ) C1917_=_C2742( C1917 C2742 ) C1917_=_C2743( C1917 C2743 ) C1917_=_C2744( C1917 C2744 ) C1917_=_C2745( C1917 C2745 ) C1917_=_C2746( C1917 C2746 ) \nC1917_=_C2747( C1917 C2747 ) C1917_=_C2748( C1917 C2748 ) C1917_=_C2749( C1917 C2749 ) C1917_=_C2750( C1917 C2750 ) C1917_=_C2751( C1917 C2751 ) C1917_=_C2752( C1917 C2752 ) \nC1917_=_C2753( C1917 C2753 ) C1917_=_C2755( C1917 C2755 ) C1917_=_C2756( C1917 C2756 ) C1917_=_C2757( C1917 C2757 ) C1926_=_C2062( C1926 C2062 ) C1926_=_C2119( C1926 C2119 ) \nC1926_=_C2472( C1926 C2472 ) C1926_=_C2717( C1926 C2717 ) C1926_=_C2733( C1926 C2733 ) C1926_=_C2748( C1926 C2748 ) C1926_=_C3314( C1926 C3314 ) C1926_=_C3323( C1926 C3323 ) \nC1926_=_C3460( C1926 C3460 ) C1926_=_C3522( C1926 C3522 ) C1926_=_C3558( C1926 C3558 ) C1926_=_C3559( C1926 C3559 ) C1926_=_C3560( C1926 C3560 ) C1926_=_C3561( C1926 C3561 ) \nC1926_=_C3562( C1926 C3562 ) C1926_=_C3563( C1926 C3563 ) C1926_=_C3564( C1926 C3564 ) C1926_=_C3565( C1926 C3565 ) C2010_=_C2023( C2010 C2023 ) C2010_=_C2155( C2010 C2155 ) \nC2010_=_C2288( C2010 C2288 ) C2010_=_C2467( C2010 C2467 ) C2010_=_C2713( C2010 C2713 ) C2010_=_C2741( C2010 C2741 ) C2010_=_C2742( C2010 C2742 ) C2010_=_C2743( C2010 C2743 ) \nC2010_=_C2744( C2010 C2744 ) C2010_=_C2745( C2010 C2745 ) C2010_=_C2746( C2010 C2746 ) C2010_=_C2747( C2010 C2747 ) C2010_=_C2748( C2010 C2748 ) C2010_=_C2749( C2010 C2749 ) \nC2010_=_C2750( C2010 C2750 ) C2010_=_C2751( C2010 C2751 ) C2010_=_C2752( C2010 C2752 ) C2010_=_C2753( C2010 C2753 ) C2010_=_C2755( C2010 C2755 ) C2010_=_C2756( C2010 C2756 ) \nC2010_=_C2757( C2010 C2757 ) C2023_=_C2070( C2023 C2070 ) C2023_=_C2301( C2023 C2301 ) C2023_=_C2482( C2023 C2482 ) C2023_=_C2725( C2023 C2725 ) C2023_=_C2892( C2023 C2892 ) \nC2023_=_C3304( C2023 C3304 ) C2023_=_C3330( C2023 C3330 ) C2023_=_C3417( C2023 C3417 ) C2023_=_C3471( C2023 C3471 ) C2023_=_C3564( C2023 C3564 ) C2023_=_C3638( C2023 C3638 ) \nC2023_=_C3691( C2023 C3691 ) C2023_=_C3850( C2023 C3850 ) C2023_=_C3867( C2023 C3867 ) C2023_=_C3985( C2023 C3985 ) C2023_=_C4004( C2023 C4004 ) C2023_=_C4026( C2023 C4026 )</w:t>
      </w:r>
    </w:p>
    <w:p>
      <w:pPr>
        <w:pStyle w:val="PreformattedText"/>
        <w:bidi w:val="0"/>
        <w:spacing w:before="0" w:after="0"/>
        <w:jc w:val="left"/>
        <w:rPr/>
      </w:pPr>
      <w:r>
        <w:rPr/>
        <w:t xml:space="preserve"> </w:t>
      </w:r>
      <w:r>
        <w:rPr/>
        <w:t>\nC2023_=_C4049( C2023 C4049 ) C2023_=_C4050( C2023 C4050 ) C2023_=_C4051( C2023 C4051 ) C2062_=_C2070( C2062 C2070 ) C2062_=_C2119( C2062 C2119 ) C2062_=_C2472( C2062 C2472 ) \nC2062_=_C2717( C2062 C2717 ) C2062_=_C2733( C2062 C2733 ) C2062_=_C2748( C2062 C2748 ) C2062_=_C3314( C2062 C3314 ) C2062_=_C3323( C2062 C3323 ) C2062_=_C3460( C2062 C3460 ) \nC2062_=_C3522( C2062 C3522 ) C2062_=_C3558( C2062 C3558 ) C2062_=_C3559( C2062 C3559 ) C2062_=_C3560( C2062 C3560 ) C2062_=_C3561( C2062 C3561 ) C2062_=_C3562( C2062 C3562 ) \nC2062_=_C3563( C2062 C3563 ) C2062_=_C3564( C2062 C3564 ) C2062_=_C3565( C2062 C3565 ) C2070_=_C2301( C2070 C2301 ) C2070_=_C2482( C2070 C2482 ) C2070_=_C2725( C2070 C2725 ) \nC2070_=_C2892( C2070 C2892 ) C2070_=_C3304( C2070 C3304 ) C2070_=_C3330( C2070 C3330 ) C2070_=_C3417( C2070 C3417 ) C2070_=_C3471( C2070 C3471 ) C2070_=_C3564( C2070 C3564 ) \nC2070_=_C3638( C2070 C3638 ) C2070_=_C3691( C2070 C3691 ) C2070_=_C3850( C2070 C3850 ) C2070_=_C3867( C2070 C3867 ) C2070_=_C3985( C2070 C3985 ) C2070_=_C4004( C2070 C4004 ) \nC2070_=_C4026( C2070 C4026 ) C2070_=_C4049( C2070 C4049 ) C2070_=_C4050( C2070 C4050 ) C2070_=_C4051( C2070 C4051 ) C2109_=_C2119( C2109 C2119 ) C2109_=_C2285( C2109 C2285 ) \nC2109_=_C2286( C2109 C2286 ) C2109_=_C2287( C2109 C2287 ) C2109_=_C2288( C2109 C2288 ) C2109_=_C2289( C2109 C2289 ) C2109_=_C2290( C2109 C2290 ) C2109_=_C2291( C2109 C2291 ) \nC2109_=_C2292( C2109 C2292 ) C2109_=_C2293( C2109 C2293 ) C2109_=_C2295( C2109 C2295 ) C2109_=_C2296( C2109 C2296 ) C2109_=_C2297( C2109 C2297 ) C2109_=_C2298( C2109 C2298 ) \nC2109_=_C2299( C2109 C2299 ) C2109_=_C2300( C2109 C2300 ) C2109_=_C2301( C2109 C2301 ) C2109_=_C2302( C2109 C2302 ) C2119_=_C2472( C2119 C2472 ) C2119_=_C2717( C2119 C2717 ) \nC2119_=_C2733( C2119 C2733 ) C2119_=_C2748( C2119 C2748 ) C2119_=_C3314( C2119 C3314 ) C2119_=_C3323( C2119 C3323 ) C2119_=_C3460( C2119 C3460 ) C2119_=_C3522( C2119 C3522 ) \nC2119_=_C3558( C2119 C3558 ) C2119_=_C3559( C2119 C3559 ) C2119_=_C3560( C2119 C3560 ) C2119_=_C3561( C2119 C3561 ) C2119_=_C3562( C2119 C3562 ) C2119_=_C3563( C2119 C3563 ) \nC2119_=_C3564( C2119 C3564 ) C2119_=_C3565( C2119 C3565 ) C2155_=_C2288( C2155 C2288 ) C2155_=_C2467( C2155 C2467 ) C2155_=_C2713( C2155 C2713 ) C2155_=_C2741( C2155 C2741 ) \nC2155_=_C2742( C2155 C2742 ) C2155_=_C2743( C2155 C2743 ) C2155_=_C2744( C2155 C2744 ) C2155_=_C2745( C2155 C2745 ) C2155_=_C2746( C2155 C2746 ) C2155_=_C2747( C2155 C2747 ) \nC2155_=_C2748( C2155 C2748 ) C2155_=_C2749( C2155 C2749 ) C2155_=_C2750( C2155 C2750 ) C2155_=_C2751( C2155 C2751 ) C2155_=_C2752( C2155 C2752 ) C2155_=_C2753( C2155 C2753 ) \nC2155_=_C2755( C2155 C2755 ) C2155_=_C2756( C2155 C2756 ) C2155_=_C2757( C2155 C2757 ) C2285_=_C2286( C2285 C2286 ) C2285_=_C2287( C2285 C2287 ) C2285_=_C2288( C2285 C2288 ) \nC2285_=_C2289( C2285 C2289 ) C2285_=_C2290( C2285 C2290 ) C2285_=_C2291( C2285 C2291 ) C2285_=_C2292( C2285 C2292 ) C2285_=_C2293( C2285 C2293 ) C2285_=_C2295( C2285 C2295 ) \nC2285_=_C2296( C2285 C2296 ) C2285_=_C2297( C2285 C2297 ) C2285_=_C2298( C2285 C2298 ) C2285_=_C2299( C2285 C2299 ) C2285_=_C2300( C2285 C2300 ) C2285_=_C2301( C2285 C2301 ) \nC2285_=_C2302( C2285 C2302 ) C2285_=_C2467( C2285 C2467 ) C2285_=_C2472( C2285 C2472 ) C2285_=_C2482( C2285 C2482 ) C2286_=_C2287( C2286 C2287 ) C2286_=_C2288( C2286 C2288 ) \nC2286_=_C2289( C2286 C2289 ) C2286_=_C2290( C2286 C2290 ) C2286_=_C2291( C2286 C2291 ) C2286_=_C2292( C2286 C2292 ) C2286_=_C2293( C2286 C2293 ) C2286_=_C2295( C2286 C2295 ) \nC2286_=_C2296( C2286 C2296 ) C2286_=_C2297( C2286 C2297 ) C2286_=_C2298( C2286 C2298 ) C2286_=_C2299( C2286 C2299 ) C2286_=_C2300( C2286 C2300 ) C2286_=_C2301( C2286 C2301 ) \nC2286_=_C2302( C2286 C2302 ) C2286_=_C2713( C2286 C2713 ) C2286_=_C2717( C2286 C2717 ) C2286_=_C2725( C2286 C2725 ) C2287_=_C2288( C2287 C2288 ) C2287_=_C2289( C2287 C2289 ) \nC2287_=_C2290( C2287 C2290 ) C2287_=_C2291( C2287 C2291 ) C2287_=_C2292( C2287 C2292 ) C2287_=_C2293( C2287 C2293 ) C2287_=_C2295( C2287 C2295 ) C2287_=_C2296( C2287 C2296 ) \nC2287_=_C2297( C2287 C2297 ) C2287_=_C2298( C2287 C2298 ) C2287_=_C2299( C2287 C2299 ) C2287_=_C2300( C2287 C2300 ) C2287_=_C2301( C2287 C2301 ) C2287_=_C2302( C2287 C2302 ) \nC2287_=_C2733( C2287 C2733 ) C2288_=_C2289( C2288 C2289 ) C2288_=_C2290( C2288 C2290 ) C2288_=_C2291( C2288 C2291 ) C2288_=_C2292( C2288 C2292 ) C2288_=_C2293( C2288 C2293 ) \nC2288_=_C2295( C2288 C2295 ) C2288_=_C2296( C2288 C2296 ) C2288_=_C2297( C2288 C2297 ) C2288_=_C2298( C2288 C2298 ) C2288_=_C2299( C2288 C2299 ) C2288_=_C2300( C2288 C2300 ) \nC2288_=_C2301( C2288 C2301 ) C2288_=_C2302( C2288 C2302 ) C2288_=_C2467( C2288 C2467 ) C2288_=_C2713( C2288 C2713 ) C2288_=_C2741( C2288 C2741 ) C2288_=_C2742( C2288 C2742 ) \nC2288_=_C2743( C2288 C2743 ) C2288_=_C2744( C2288 C2744 ) C2288_=_C2745( C2288 C2745 ) C2288_=_C2746( C2288 C2746 ) C2288_=_C2747( C2288 C2747 ) C2288_=_C2748( C2288 C2748 ) \nC2288_=_C2749( C2288 C2749 ) C2288_=_C2750( C2288 C2750 ) C2288_=_C2751( C2288 C2751 ) C2288_=_C2752( C2288 C2752 ) C2288_=_C2753( C2288 C2753 ) C2288_=_C2755( C2288 C2755 ) \nC2288_=_C2756( C2288 C2756 ) C2288_=_C2757( C2288 C2757 ) C2289_=_C2290( C2289 C2290 ) C2289_=_C2291( C2289 C2291 ) C2289_=_C2292( C2289 C2292 ) C2289_=_C2293( C2289 C2293 ) \nC2289_=_C2295( C2289 C2295 ) C2289_=_C2296( C2289 C2296 ) C2289_=_C2297( C2289 C2297 ) C2289_=_C2298( C2289 C2298 ) C2289_=_C2299( C2289 C2299 ) C2289_=_C2300( C2289 C2300 ) \nC2289_=_C2301( C2289 C2301 ) C2289_=_C2302( C2289 C2302 ) C2290_=_C2291( C2290 C2291 ) C2290_=_C2292( C2290 C2292 ) C2290_=_C2293( C2290 C2293 ) C2290_=_C2295( C2290 C2295 ) \nC2290_=_C2296( C2290 C2296 ) C2290_=_C2297( C2290 C2297 ) C2290_=_C2298( C2290 C2298 ) C2290_=_C2299( C2290 C2299 ) C2290_=_C2300( C2290 C2300 ) C2290_=_C2301( C2290 C2301 ) \nC2290_=_C2302( C2290 C2302 ) C2290_=_C3314( C2290 C3314 ) C2291_=_C2292( C2291 C2292 ) C2291_=_C2293( C2291 C2293 ) C2291_=_C2295( C2291 C2295 ) C2291_=_C2296( C2291 C2296 ) \nC2291_=_C2297( C2291 C2297 ) C2291_=_C2298( C2291 C2298 ) C2291_=_C2299( C2291 C2299 ) C2291_=_C2300( C2291 C2300 ) C2291_=_C2301( C2291 C2301 ) C2291_=_C2302( C2291 C2302 ) \nC2291_=_C2746( C2291 C2746 ) C2291_=_C3323( C2291 C3323 ) C2291_=_C3330( C2291 C3330 ) C2292_=_C2293( C2292 C2293 ) C2292_=_C2295( C2292 C2295 ) C2292_=_C2296( C2292 C2296 ) \nC2292_=_C2297( C2292 C2297 ) C2292_=_C2298( C2292 C2298 ) C2292_=_C2299( C2292 C2299 ) C2292_=_C2300( C2292 C2300 ) C2292_=_C2301( C2292 C2301 ) C2292_=_C2302( C2292 C2302 ) \nC2293_=_C2295( C2293 C2295 ) C2293_=_C2296( C2293 C2296 ) C2293_=_C2297( C2293 C2297 ) C2293_=_C2298( C2293 C2298 ) C2293_=_C2299( C2293 C2299 ) C2293_=_C2300( C2293 C2300 ) \nC2293_=_C2301( C2293 C2301 ) C2293_=_C2302( C2293 C2302 ) C2293_=_C3522( C2293 C3522 ) C2295_=_C2296( C2295 C2296 ) C2295_=_C2297( C2295 C2297 ) C2295_=_C2298( C2295 C2298 ) \nC2295_=_C2299( C2295 C2299 ) C2295_=_C2300( C2295 C2300 ) C2295_=_C2301( C2295 C2301 ) C2295_=_C2302( C2295 C2302 ) C2295_=_C2749( C2295 C2749 ) C2295_=_C3559( C2295 C3559 ) \nC2295_=_C3691( C2295 C3691 ) C2296_=_C2297( C2296 C2297 ) C2296_=_C2298( C2296 C2298 ) C2296_=_C2299( C2296 C2299 ) C2296_=_C2300( C2296 C2300 ) C2296_=_C2301( C2296 C2301 ) \nC2296_=_C2302( C2296 C2302 ) C2296_=_C3560( C2296 C3560 ) C2297_=_C2298( C2297 C2298 ) C2297_=_C2299( C2297 C2299 ) C2297_=_C2300( C2297 C2300 ) C2297_=_C2301( C2297 C2301 ) \nC2297_=_C2302( C2297 C2302 ) C2298_=_C2299( C2298 C2299 ) C2298_=_C2300( C2298 C2300 ) C2298_=_C2301( C2298 C2301 ) C2298_=_C2302( C2298 C2302 ) C2299_=_C2300( C2299 C2300 ) \nC2299_=_C2301( C2299 C2301 ) C2299_=_C2302( C2299 C2302 ) C2299_=_C2752( C2299 C2752 ) C2299_=_C3562( C2299 C3562 ) C2299_=_C3985( C2299 C3985 ) C2300_=_C2301( C2300 C2301 ) \nC2300_=_C2302( C2300 C2302 ) C2301_=_C2302( C2301 C2302 ) C2301_=_C2482( C2301 C2482 ) C2301_=_C2725( C2301 C2725 ) C2301_=_C2892( C2301 C2892 ) C2301_=_C3304( C2301 C3304 ) \nC2301_=_C3330( C2301 C3330 ) C2301_=_C3417( C2301 C3417 ) C2301_=_C3471( C2301 C3471 ) C2301_=_C3564( C2301 C3564 ) C2301_=_C3638( C2301 C3638 ) C2301_=_C3691( C2301 C3691 ) \nC2301_=_C3850( C2301 C3850 ) C2301_=_C3867( C2301 C3867 ) C2301_=_C3985( C2301 C3985 ) C2301_=_C4004( C2301 C4004 ) C2301_=_C4026( C2301 C4026 ) C2301_=_C4049( C2301 C4049 ) \nC2301_=_C4050( C2301 C4050 ) C2301_=_C4051( C2301 C4051 ) C2302_=_C2756( C2302 C2756 ) C2302_=_C3565( C2302 C3565 ) C2302_=_C4050( C2302 C4050 ) C2467_=_C2472( C2467 C2472 ) \nC2467_=_C2482( C2467 C2482 ) C2467_=_C2713( C2467 C2713 ) C2467_=_C2741( C2467 C2741 ) C2467_=_C2742( C2467 C2742 ) C2467_=_C2743( C2467 C2743 ) C2467_=_C2744( C2467 C2744 ) \nC2467_=_C2745( C2467 C2745 ) C2467_=_C2746( C2467 C2746 ) C2467_=_C2747( C2467 C2747 ) C2467_=_C2748( C2467 C2748 ) C2467_=_C2749( C2467 C2749 ) C2467_=_C2750( C2467 C2750 ) \nC2467_=_C2751( C2467 C2751 ) C2467_=_C2752( C2467 C2752 ) C2467_=_C2753( C2467 C2753 ) C2467_=_C2755( C2467 C2755 ) C2467_=_C2756( C2467 C2756 ) C2467_=_C2757( C2467 C2757 ) \nC2472_=_C2482( C2472 C2482 ) C2472_=_C2717( C2472 C2717 ) C2472_=_C2733( C2472 C2733 ) C2472_=_C2748( C2472 C2748 ) C2472_=_C3314( C2472 C3314 ) C2472_=_C3323( C2472 C3323 ) \nC2472_=_C3460( C2472 C3460 ) C2472_=_C3522( C2472 C3522 ) C2472_=_C3558( C2472 C3558 ) C2472_=_C3559( C2472 C3559 ) C2472_=_C3560( C2472 C3560 ) C2472_=_C3561( C2472 C3561 ) \nC2472_=_C3562( C2472 C3562 ) C2472_=_C3563( C2472 C3563 ) C2472_=_C3564( C2472 C3564 ) C2472_=_C3565( C2472 C3565 ) C2482_=_C2725( C2482 C2725 ) C2482_=_C2892( C2482 C2892 ) \nC2482_=_C3304( C2482 C3304 ) C2482_=_C3330( C2482 C3330 ) C2482_=_C3417( C2482 C3417 ) C2482_=_C3471( C2482 C3471 ) C2482_=_C3564( C2482 C3564 ) C2482_=_C3638( C2482 C3638 ) \nC2482_=_C3691( C2482 C3691 ) C2482_=_C3850( C2482 C3850 ) C2482_=_C3867( C2482 C3867 ) C2482_=_C3985( C2482 C3985 ) C2482_=_C4004( C2482 C4004 ) C2482_=_C4026( C2482 C4026 ) \nC2482_=_C4049( C2482 C4049 ) C2482_=_C4050(</w:t>
      </w:r>
    </w:p>
    <w:p>
      <w:pPr>
        <w:pStyle w:val="PreformattedText"/>
        <w:bidi w:val="0"/>
        <w:spacing w:before="0" w:after="0"/>
        <w:jc w:val="left"/>
        <w:rPr/>
      </w:pPr>
      <w:r>
        <w:rPr/>
        <w:t xml:space="preserve"> </w:t>
      </w:r>
      <w:r>
        <w:rPr/>
        <w:t>C2482 C4050 ) C2482_=_C4051( C2482 C4051 ) C2713_=_C2717( C2713 C2717 ) C2713_=_C2725( C2713 C2725 ) C2713_=_C2741( C2713 C2741 ) \nC2713_=_C2742( C2713 C2742 ) C2713_=_C2743( C2713 C2743 ) C2713_=_C2744( C2713 C2744 ) C2713_=_C2745( C2713 C2745 ) C2713_=_C2746( C2713 C2746 ) C2713_=_C2747( C2713 C2747 ) \nC2713_=_C2748( C2713 C2748 ) C2713_=_C2749( C2713 C2749 ) C2713_=_C2750( C2713 C2750 ) C2713_=_C2751( C2713 C2751 ) C2713_=_C2752( C2713 C2752 ) C2713_=_C2753( C2713 C2753 ) \nC2713_=_C2755( C2713 C2755 ) C2713_=_C2756( C2713 C2756 ) C2713_=_C2757( C2713 C2757 ) C2717_=_C2725( C2717 C2725 ) C2717_=_C2733( C2717 C2733 ) C2717_=_C2748( C2717 C2748 ) \nC2717_=_C3314( C2717 C3314 ) C2717_=_C3323( C2717 C3323 ) C2717_=_C3460( C2717 C3460 ) C2717_=_C3522( C2717 C3522 ) C2717_=_C3558( C2717 C3558 ) C2717_=_C3559( C2717 C3559 ) \nC2717_=_C3560( C2717 C3560 ) C2717_=_C3561( C2717 C3561 ) C2717_=_C3562( C2717 C3562 ) C2717_=_C3563( C2717 C3563 ) C2717_=_C3564( C2717 C3564 ) C2717_=_C3565( C2717 C3565 ) \nC2725_=_C2892( C2725 C2892 ) C2725_=_C3304( C2725 C3304 ) C2725_=_C3330( C2725 C3330 ) C2725_=_C3417( C2725 C3417 ) C2725_=_C3471( C2725 C3471 ) C2725_=_C3564( C2725 C3564 ) \nC2725_=_C3638( C2725 C3638 ) C2725_=_C3691( C2725 C3691 ) C2725_=_C3850( C2725 C3850 ) C2725_=_C3867( C2725 C3867 ) C2725_=_C3985( C2725 C3985 ) C2725_=_C4004( C2725 C4004 ) \nC2725_=_C4026( C2725 C4026 ) C2725_=_C4049( C2725 C4049 ) C2725_=_C4050( C2725 C4050 ) C2725_=_C4051( C2725 C4051 ) C2733_=_C2748( C2733 C2748 ) C2733_=_C3314( C2733 C3314 ) \nC2733_=_C3323( C2733 C3323 ) C2733_=_C3460( C2733 C3460 ) C2733_=_C3522( C2733 C3522 ) C2733_=_C3558( C2733 C3558 ) C2733_=_C3559( C2733 C3559 ) C2733_=_C3560( C2733 C3560 ) \nC2733_=_C3561( C2733 C3561 ) C2733_=_C3562( C2733 C3562 ) C2733_=_C3563( C2733 C3563 ) C2733_=_C3564( C2733 C3564 ) C2733_=_C3565( C2733 C3565 ) C2741_=_C2742( C2741 C2742 ) \nC2741_=_C2743( C2741 C2743 ) C2741_=_C2744( C2741 C2744 ) C2741_=_C2745( C2741 C2745 ) C2741_=_C2746( C2741 C2746 ) C2741_=_C2747( C2741 C2747 ) C2741_=_C2748( C2741 C2748 ) \nC2741_=_C2749( C2741 C2749 ) C2741_=_C2750( C2741 C2750 ) C2741_=_C2751( C2741 C2751 ) C2741_=_C2752( C2741 C2752 ) C2741_=_C2753( C2741 C2753 ) C2741_=_C2755( C2741 C2755 ) \nC2741_=_C2756( C2741 C2756 ) C2741_=_C2757( C2741 C2757 ) C2742_=_C2743( C2742 C2743 ) C2742_=_C2744( C2742 C2744 ) C2742_=_C2745( C2742 C2745 ) C2742_=_C2746( C2742 C2746 ) \nC2742_=_C2747( C2742 C2747 ) C2742_=_C2748( C2742 C2748 ) C2742_=_C2749( C2742 C2749 ) C2742_=_C2750( C2742 C2750 ) C2742_=_C2751( C2742 C2751 ) C2742_=_C2752( C2742 C2752 ) \nC2742_=_C2753( C2742 C2753 ) C2742_=_C2755( C2742 C2755 ) C2742_=_C2756( C2742 C2756 ) C2742_=_C2757( C2742 C2757 ) C2742_=_C2892( C2742 C2892 ) C2743_=_C2744( C2743 C2744 ) \nC2743_=_C2745( C2743 C2745 ) C2743_=_C2746( C2743 C2746 ) C2743_=_C2747( C2743 C2747 ) C2743_=_C2748( C2743 C2748 ) C2743_=_C2749( C2743 C2749 ) C2743_=_C2750( C2743 C2750 ) \nC2743_=_C2751( C2743 C2751 ) C2743_=_C2752( C2743 C2752 ) C2743_=_C2753( C2743 C2753 ) C2743_=_C2755( C2743 C2755 ) C2743_=_C2756( C2743 C2756 ) C2743_=_C2757( C2743 C2757 ) \nC2744_=_C2745( C2744 C2745 ) C2744_=_C2746( C2744 C2746 ) C2744_=_C2747( C2744 C2747 ) C2744_=_C2748( C2744 C2748 ) C2744_=_C2749( C2744 C2749 ) C2744_=_C2750( C2744 C2750 ) \nC2744_=_C2751( C2744 C2751 ) C2744_=_C2752( C2744 C2752 ) C2744_=_C2753( C2744 C2753 ) C2744_=_C2755( C2744 C2755 ) C2744_=_C2756( C2744 C2756 ) C2744_=_C2757( C2744 C2757 ) \nC2745_=_C2746( C2745 C2746 ) C2745_=_C2747( C2745 C2747 ) C2745_=_C2748( C2745 C2748 ) C2745_=_C2749( C2745 C2749 ) C2745_=_C2750( C2745 C2750 ) C2745_=_C2751( C2745 C2751 ) \nC2745_=_C2752( C2745 C2752 ) C2745_=_C2753( C2745 C2753 ) C2745_=_C2755( C2745 C2755 ) C2745_=_C2756( C2745 C2756 ) C2745_=_C2757( C2745 C2757 ) C2745_=_C3304( C2745 C3304 ) \nC2746_=_C2747( C2746 C2747 ) C2746_=_C2748( C2746 C2748 ) C2746_=_C2749( C2746 C2749 ) C2746_=_C2750( C2746 C2750 ) C2746_=_C2751( C2746 C2751 ) C2746_=_C2752( C2746 C2752 ) \nC2746_=_C2753( C2746 C2753 ) C2746_=_C2755( C2746 C2755 ) C2746_=_C2756( C2746 C2756 ) C2746_=_C2757( C2746 C2757 ) C2746_=_C3323( C2746 C3323 ) C2746_=_C3330( C2746 C3330 ) \nC2747_=_C2748( C2747 C2748 ) C2747_=_C2749( C2747 C2749 ) C2747_=_C2750( C2747 C2750 ) C2747_=_C2751( C2747 C2751 ) C2747_=_C2752( C2747 C2752 ) C2747_=_C2753( C2747 C2753 ) \nC2747_=_C2755( C2747 C2755 ) C2747_=_C2756( C2747 C2756 ) C2747_=_C2757( C2747 C2757 ) C2747_=_C3417( C2747 C3417 ) C2748_=_C2749( C2748 C2749 ) C2748_=_C2750( C2748 C2750 ) \nC2748_=_C2751( C2748 C2751 ) C2748_=_C2752( C2748 C2752 ) C2748_=_C2753( C2748 C2753 ) C2748_=_C2755( C2748 C2755 ) C2748_=_C2756( C2748 C2756 ) C2748_=_C2757( C2748 C2757 ) \nC2748_=_C3314( C2748 C3314 ) C2748_=_C3323( C2748 C3323 ) C2748_=_C3460( C2748 C3460 ) C2748_=_C3522( C2748 C3522 ) C2748_=_C3558( C2748 C3558 ) C2748_=_C3559( C2748 C3559 ) \nC2748_=_C3560( C2748 C3560 ) C2748_=_C3561( C2748 C3561 ) C2748_=_C3562( C2748 C3562 ) C2748_=_C3563( C2748 C3563 ) C2748_=_C3564( C2748 C3564 ) C2748_=_C3565( C2748 C3565 ) \nC2749_=_C2750( C2749 C2750 ) C2749_=_C2751( C2749 C2751 ) C2749_=_C2752( C2749 C2752 ) C2749_=_C2753( C2749 C2753 ) C2749_=_C2755( C2749 C2755 ) C2749_=_C2756( C2749 C2756 ) \nC2749_=_C2757( C2749 C2757 ) C2749_=_C3559( C2749 C3559 ) C2749_=_C3691( C2749 C3691 ) C2750_=_C2751( C2750 C2751 ) C2750_=_C2752( C2750 C2752 ) C2750_=_C2753( C2750 C2753 ) \nC2750_=_C2755( C2750 C2755 ) C2750_=_C2756( C2750 C2756 ) C2750_=_C2757( C2750 C2757 ) C2750_=_C3850( C2750 C3850 ) C2751_=_C2752( C2751 C2752 ) C2751_=_C2753( C2751 C2753 ) \nC2751_=_C2755( C2751 C2755 ) C2751_=_C2756( C2751 C2756 ) C2751_=_C2757( C2751 C2757 ) C2752_=_C2753( C2752 C2753 ) C2752_=_C2755( C2752 C2755 ) C2752_=_C2756( C2752 C2756 ) \nC2752_=_C2757( C2752 C2757 ) C2752_=_C3562( C2752 C3562 ) C2752_=_C3985( C2752 C3985 ) C2753_=_C2755( C2753 C2755 ) C2753_=_C2756( C2753 C2756 ) C2753_=_C2757( C2753 C2757 ) \nC2753_=_C4004( C2753 C4004 ) C2755_=_C2756( C2755 C2756 ) C2755_=_C2757( C2755 C2757 ) C2755_=_C4049( C2755 C4049 ) C2756_=_C2757( C2756 C2757 ) C2756_=_C3565( C2756 C3565 ) \nC2756_=_C4050( C2756 C4050 ) C2757_=_C4051( C2757 C4051 ) C2892_=_C3304( C2892 C3304 ) C2892_=_C3330( C2892 C3330 ) C2892_=_C3417( C2892 C3417 ) C2892_=_C3471( C2892 C3471 ) \nC2892_=_C3564( C2892 C3564 ) C2892_=_C3638( C2892 C3638 ) C2892_=_C3691( C2892 C3691 ) C2892_=_C3850( C2892 C3850 ) C2892_=_C3867( C2892 C3867 ) C2892_=_C3985( C2892 C3985 ) \nC2892_=_C4004( C2892 C4004 ) C2892_=_C4026( C2892 C4026 ) C2892_=_C4049( C2892 C4049 ) C2892_=_C4050( C2892 C4050 ) C2892_=_C4051( C2892 C4051 ) C3304_=_C3330( C3304 C3330 ) \nC3304_=_C3417( C3304 C3417 ) C3304_=_C3471( C3304 C3471 ) C3304_=_C3564( C3304 C3564 ) C3304_=_C3638( C3304 C3638 ) C3304_=_C3691( C3304 C3691 ) C3304_=_C3850( C3304 C3850 ) \nC3304_=_C3867( C3304 C3867 ) C3304_=_C3985( C3304 C3985 ) C3304_=_C4004( C3304 C4004 ) C3304_=_C4026( C3304 C4026 ) C3304_=_C4049( C3304 C4049 ) C3304_=_C4050( C3304 C4050 ) \nC3304_=_C4051( C3304 C4051 ) C3314_=_C3323( C3314 C3323 ) C3314_=_C3460( C3314 C3460 ) C3314_=_C3522( C3314 C3522 ) C3314_=_C3558( C3314 C3558 ) C3314_=_C3559( C3314 C3559 ) \nC3314_=_C3560( C3314 C3560 ) C3314_=_C3561( C3314 C3561 ) C3314_=_C3562( C3314 C3562 ) C3314_=_C3563( C3314 C3563 ) C3314_=_C3564( C3314 C3564 ) C3314_=_C3565( C3314 C3565 ) \nC3323_=_C3330( C3323 C3330 ) C3323_=_C3460( C3323 C3460 ) C3323_=_C3522( C3323 C3522 ) C3323_=_C3558( C3323 C3558 ) C3323_=_C3559( C3323 C3559 ) C3323_=_C3560( C3323 C3560 ) \nC3323_=_C3561( C3323 C3561 ) C3323_=_C3562( C3323 C3562 ) C3323_=_C3563( C3323 C3563 ) C3323_=_C3564( C3323 C3564 ) C3323_=_C3565( C3323 C3565 ) C3330_=_C3417( C3330 C3417 ) \nC3330_=_C3471( C3330 C3471 ) C3330_=_C3564( C3330 C3564 ) C3330_=_C3638( C3330 C3638 ) C3330_=_C3691( C3330 C3691 ) C3330_=_C3850( C3330 C3850 ) C3330_=_C3867( C3330 C3867 ) \nC3330_=_C3985( C3330 C3985 ) C3330_=_C4004( C3330 C4004 ) C3330_=_C4026( C3330 C4026 ) C3330_=_C4049( C3330 C4049 ) C3330_=_C4050( C3330 C4050 ) C3330_=_C4051( C3330 C4051 ) \nC3417_=_C3471( C3417 C3471 ) C3417_=_C3564( C3417 C3564 ) C3417_=_C3638( C3417 C3638 ) C3417_=_C3691( C3417 C3691 ) C3417_=_C3850( C3417 C3850 ) C3417_=_C3867( C3417 C3867 ) \nC3417_=_C3985( C3417 C3985 ) C3417_=_C4004( C3417 C4004 ) C3417_=_C4026( C3417 C4026 ) C3417_=_C4049( C3417 C4049 ) C3417_=_C4050( C3417 C4050 ) C3417_=_C4051( C3417 C4051 ) \nC3460_=_C3471( C3460 C3471 ) C3460_=_C3522( C3460 C3522 ) C3460_=_C3558( C3460 C3558 ) C3460_=_C3559( C3460 C3559 ) C3460_=_C3560( C3460 C3560 ) C3460_=_C3561( C3460 C3561 ) \nC3460_=_C3562( C3460 C3562 ) C3460_=_C3563( C3460 C3563 ) C3460_=_C3564( C3460 C3564 ) C3460_=_C3565( C3460 C3565 ) C3471_=_C3564( C3471 C3564 ) C3471_=_C3638( C3471 C3638 ) \nC3471_=_C3691( C3471 C3691 ) C3471_=_C3850( C3471 C3850 ) C3471_=_C3867( C3471 C3867 ) C3471_=_C3985( C3471 C3985 ) C3471_=_C4004( C3471 C4004 ) C3471_=_C4026( C3471 C4026 ) \nC3471_=_C4049( C3471 C4049 ) C3471_=_C4050( C3471 C4050 ) C3471_=_C4051( C3471 C4051 ) C3522_=_C3558( C3522 C3558 ) C3522_=_C3559( C3522 C3559 ) C3522_=_C3560( C3522 C3560 ) \nC3522_=_C3561( C3522 C3561 ) C3522_=_C3562( C3522 C3562 ) C3522_=_C3563( C3522 C3563 ) C3522_=_C3564( C3522 C3564 ) C3522_=_C3565( C3522 C3565 ) C3558_=_C3559( C3558 C3559 ) \nC3558_=_C3560( C3558 C3560 ) C3558_=_C3561( C3558 C3561 ) C3558_=_C3562( C3558 C3562 ) C3558_=_C3563( C3558 C3563 ) C3558_=_C3564( C3558 C3564 ) C3558_=_C3565( C3558 C3565 ) \nC3558_=_C3638( C3558 C3638 ) C3559_=_C3560( C3559 C3560 ) C3559_=_C3561( C3559 C3561 ) C3559_=_C3562( C3559 C3562 ) C3559_=_C3563( C3559 C3563 ) C3559_=_C3564( C3559 C3564 ) \nC3559_=_C3565( C3559 C3565 ) C3559_=_C3691( C3559 C3691 ) C3560_=_C3561( C3560 C3561 ) C3560_=_C3562( C3560 C3562 ) C3560_=_C3563( C3560 C3563 ) C3560_=_C3564( C3560 C3564 ) \nC3560_=_C3565( C3560 C3565 ) C3561_=_C3562( C3561 C3562 ) C3561_=_C3563( C3561 C3563 ) C3561_=_C3564(</w:t>
      </w:r>
    </w:p>
    <w:p>
      <w:pPr>
        <w:pStyle w:val="PreformattedText"/>
        <w:bidi w:val="0"/>
        <w:spacing w:before="0" w:after="0"/>
        <w:jc w:val="left"/>
        <w:rPr/>
      </w:pPr>
      <w:r>
        <w:rPr/>
        <w:t xml:space="preserve"> </w:t>
      </w:r>
      <w:r>
        <w:rPr/>
        <w:t>C3561 C3564 ) C3561_=_C3565( C3561 C3565 ) C3561_=_C3867( C3561 C3867 ) \nC3562_=_C3563( C3562 C3563 ) C3562_=_C3564( C3562 C3564 ) C3562_=_C3565( C3562 C3565 ) C3562_=_C3985( C3562 C3985 ) C3563_=_C3564( C3563 C3564 ) C3563_=_C3565( C3563 C3565 ) \nC3563_=_C4026( C3563 C4026 ) C3564_=_C3565( C3564 C3565 ) C3564_=_C3638( C3564 C3638 ) C3564_=_C3691( C3564 C3691 ) C3564_=_C3850( C3564 C3850 ) C3564_=_C3867( C3564 C3867 ) \nC3564_=_C3985( C3564 C3985 ) C3564_=_C4004( C3564 C4004 ) C3564_=_C4026( C3564 C4026 ) C3564_=_C4049( C3564 C4049 ) C3564_=_C4050( C3564 C4050 ) C3564_=_C4051( C3564 C4051 ) \nC3565_=_C4050( C3565 C4050 ) C3638_=_C3691( C3638 C3691 ) C3638_=_C3850( C3638 C3850 ) C3638_=_C3867( C3638 C3867 ) C3638_=_C3985( C3638 C3985 ) C3638_=_C4004( C3638 C4004 ) \nC3638_=_C4026( C3638 C4026 ) C3638_=_C4049( C3638 C4049 ) C3638_=_C4050( C3638 C4050 ) C3638_=_C4051( C3638 C4051 ) C3691_=_C3850( C3691 C3850 ) C3691_=_C3867( C3691 C3867 ) \nC3691_=_C3985( C3691 C3985 ) C3691_=_C4004( C3691 C4004 ) C3691_=_C4026( C3691 C4026 ) C3691_=_C4049( C3691 C4049 ) C3691_=_C4050( C3691 C4050 ) C3691_=_C4051( C3691 C4051 ) \nC3850_=_C3867( C3850 C3867 ) C3850_=_C3985( C3850 C3985 ) C3850_=_C4004( C3850 C4004 ) C3850_=_C4026( C3850 C4026 ) C3850_=_C4049( C3850 C4049 ) C3850_=_C4050( C3850 C4050 ) \nC3850_=_C4051( C3850 C4051 ) C3867_=_C3985( C3867 C3985 ) C3867_=_C4004( C3867 C4004 ) C3867_=_C4026( C3867 C4026 ) C3867_=_C4049( C3867 C4049 ) C3867_=_C4050( C3867 C4050 ) \nC3867_=_C4051( C3867 C4051 ) C3985_=_C4004( C3985 C4004 ) C3985_=_C4026( C3985 C4026 ) C3985_=_C4049( C3985 C4049 ) C3985_=_C4050( C3985 C4050 ) C3985_=_C4051( C3985 C4051 ) \nC4004_=_C4026( C4004 C4026 ) C4004_=_C4049( C4004 C4049 ) C4004_=_C4050( C4004 C4050 ) C4004_=_C4051( C4004 C4051 ) C4026_=_C4049( C4026 C4049 ) C4026_=_C4050( C4026 C4050 ) \nC4026_=_C4051( C4026 C4051 ) C4049_=_C4050( C4049 C4050 ) C4049_=_C4051( C4049 C4051 ) C4050_=_C4051( C4050 C4051 ) "];87-&gt;115[label="89: C670 C685 C801 C824 C875 \nC983 C1136 C1145 C1337 C1429 C1601 \nC1608 C1686 C1694 C1817 C1827 C1915 \nC1917 C1926 C2010 C2023 C2062 C2070 \nC2109 C2119 C2155 C2285 C2286 C2287 \nC2289 C2290 C2291 C2292 C2293 C2295 \nC2296 C2297 C2298 C2299 C2300 C2302 \nC2467 C2472 C2482 C2713 C2717 C2725 \nC2733 C2741 C2742 C2743 C2744 C2745 \nC2746 C2747 C2749 C2750 C2751 C2752 \nC2753 C2755 C2756 C2757 C2892 C3304 \nC3314 C3323 C3330 C3417 C3460 C3471 \nC3522 C3558 C3559 C3560 C3561 C3562 \nC3563 C3565 C3638 C3691 C3850 C3867 \nC3985 C4004 C4026 C4049 C4050 C4051 \n1009: C670_=_C685 ,C670_=_C801 ,C670_=_C1429 ,C670_=_C1917 ,C670_=_C2010 ,\nC670_=_C2155 ,C670_=_C2467 ,C670_=_C2713 ,C670_=_C2741 ,C670_=_C2742 ,C670_=_C2743 ,\nC670_=_C2744 ,C670_=_C2745 ,C670_=_C2746 ,C670_=_C2747 ,C670_=_C2749 ,C670_=_C2750 ,\nC670_=_C2751 ,C670_=_C2752 ,C670_=_C2753 ,C670_=_C2755 ,C670_=_C2756 ,C670_=_C2757 ,\nC685_=_C1145 ,C685_=_C1608 ,C685_=_C1694 ,C685_=_C2023 ,C685_=_C2070 ,C685_=_C2482 ,\nC685_=_C2725 ,C685_=_C2892 ,C685_=_C3304 ,C685_=_C3330 ,C685_=_C3417 ,C685_=_C3471 ,\nC685_=_C3638 ,C685_=_C3691 ,C685_=_C3850 ,C685_=_C3867 ,C685_=_C3985 ,C685_=_C4004 ,\nC685_=_C4026 ,C685_=_C4049 ,C685_=_C4050 ,C685_=_C4051 ,C801_=_C1429 ,C801_=_C1917 ,\nC801_=_C2010 ,C801_=_C2155 ,C801_=_C2467 ,C801_=_C2713 ,C801_=_C2741 ,C801_=_C2742 ,\nC801_=_C2743 ,C801_=_C2744 ,C801_=_C2745 ,C801_=_C2746 ,C801_=_C2747 ,C801_=_C2749 ,\nC801_=_C2750 ,C801_=_C2751 ,C801_=_C2752 ,C801_=_C2753 ,C801_=_C2755 ,C801_=_C2756 ,\nC801_=_C2757 ,C824_=_C875 ,C824_=_C983 ,C824_=_C1337 ,C824_=_C1817 ,C824_=_C1915 ,\nC824_=_C2109 ,C824_=_C2285 ,C824_=_C2286 ,C824_=_C2287 ,C824_=_C2289 ,C824_=_C2290 ,\nC824_=_C2291 ,C824_=_C2292 ,C824_=_C2293 ,C824_=_C2295 ,C824_=_C2296 ,C824_=_C2297 ,\nC824_=_C2298 ,C824_=_C2299 ,C824_=_C2300 ,C824_=_C2302 ,C875_=_C983 ,C875_=_C1337 ,\nC875_=_C1817 ,C875_=_C1915 ,C875_=_C2109 ,C875_=_C2285 ,C875_=_C2286 ,C875_=_C2287 ,\nC875_=_C2289 ,C875_=_C2290 ,C875_=_C2291 ,C875_=_C2292 ,C875_=_C2293 ,C875_=_C2295 ,\nC875_=_C2296 ,C875_=_C2297 ,C875_=_C2298 ,C875_=_C2299 ,C875_=_C2300 ,C875_=_C2302 ,\nC983_=_C1337 ,C983_=_C1817 ,C983_=_C1915 ,C983_=_C2109 ,C983_=_C2285 ,C983_=_C2286 ,\nC983_=_C2287 ,C983_=_C2289 ,C983_=_C2290 ,C983_=_C2291 ,C983_=_C2292 ,C983_=_C2293 ,\nC983_=_C2295 ,C983_=_C2296 ,C983_=_C2297 ,C983_=_C2298 ,C983_=_C2299 ,C983_=_C2300 ,\nC983_=_C2302 ,C1136_=_C1145 ,C1136_=_C1601 ,C1136_=_C1686 ,C1136_=_C1827 ,C1136_=_C1926 ,\nC1136_=_C2062 ,C1136_=_C2119 ,C1136_=_C2472 ,C1136_=_C2717 ,C1136_=_C2733 ,C1136_=_C3314 ,\nC1136_=_C3323 ,C1136_=_C3460 ,C1136_=_C3522 ,C1136_=_C3558 ,C1136_=_C3559 ,C1136_=_C3560 ,\nC1136_=_C3561 ,C1136_=_C3562 ,C1136_=_C3563 ,C1136_=_C3565 ,C1145_=_C1608 ,C1145_=_C1694 ,\nC1145_=_C2023 ,C1145_=_C2070 ,C1145_=_C2482 ,C1145_=_C2725 ,C1145_=_C2892 ,C1145_=_C3304 ,\nC1145_=_C3330 ,C1145_=_C3417 ,C1145_=_C3471 ,C1145_=_C3638 ,C1145_=_C3691 ,C1145_=_C3850 ,\nC1145_=_C3867 ,C1145_=_C3985 ,C1145_=_C4004 ,C1145_=_C4026 ,C1145_=_C4049 ,C1145_=_C4050 ,\nC1145_=_C4051 ,C1337_=_C1817 ,C1337_=_C1915 ,C1337_=_C2109 ,C1337_=_C2285 ,C1337_=_C2286 ,\nC1337_=_C2287 ,C1337_=_C2289 ,C1337_=_C2290 ,C1337_=_C2291 ,C1337_=_C2292 ,C1337_=_C2293 ,\nC1337_=_C2295 ,C1337_=_C2296 ,C1337_=_C2297 ,C1337_=_C2298 ,C1337_=_C2299 ,C1337_=_C2300 ,\nC1337_=_C2302 ,C1429_=_C1917 ,C1429_=_C2010 ,C1429_=_C2155 ,C1429_=_C2467 ,C1429_=_C2713 ,\nC1429_=_C2741 ,C1429_=_C2742 ,C1429_=_C2743 ,C1429_=_C2744 ,C1429_=_C2745 ,C1429_=_C2746 ,\nC1429_=_C2747 ,C1429_=_C2749 ,C1429_=_C2750 ,C1429_=_C2751 ,C1429_=_C2752 ,C1429_=_C2753 ,\nC1429_=_C2755 ,C1429_=_C2756 ,C1429_=_C2757 ,C1601_=_C1608 ,C1601_=_C1686 ,C1601_=_C1827 ,\nC1601_=_C1926 ,C1601_=_C2062 ,C1601_=_C2119 ,C1601_=_C2472 ,C1601_=_C2717 ,C1601_=_C2733 ,\nC1601_=_C3314 ,C1601_=_C3323 ,C1601_=_C3460 ,C1601_=_C3522 ,C1601_=_C3558 ,C1601_=_C3559 ,\nC1601_=_C3560 ,C1601_=_C3561 ,C1601_=_C3562 ,C1601_=_C3563 ,C1601_=_C3565 ,C1608_=_C1694 ,\nC1608_=_C2023 ,C1608_=_C2070 ,C1608_=_C2482 ,C1608_=_C2725 ,C1608_=_C2892 ,C1608_=_C3304 ,\nC1608_=_C3330 ,C1608_=_C3417 ,C1608_=_C3471 ,C1608_=_C3638 ,C1608_=_C3691 ,C1608_=_C3850 ,\nC1608_=_C3867 ,C1608_=_C3985 ,C1608_=_C4004 ,C1608_=_C4026 ,C1608_=_C4049 ,C1608_=_C4050 ,\nC1608_=_C4051 ,C1686_=_C1694 ,C1686_=_C1827 ,C1686_=_C1926 ,C1686_=_C2062 ,C1686_=_C2119 ,\nC1686_=_C2472 ,C1686_=_C2717 ,C1686_=_C2733 ,C1686_=_C3314 ,C1686_=_C3323 ,C1686_=_C3460 ,\nC1686_=_C3522 ,C1686_=_C3558 ,C1686_=_C3559 ,C1686_=_C3560 ,C1686_=_C3561 ,C1686_=_C3562 ,\nC1686_=_C3563 ,C1686_=_C3565 ,C1694_=_C2023 ,C1694_=_C2070 ,C1694_=_C2482 ,C1694_=_C2725 ,\nC1694_=_C2892 ,C1694_=_C3304 ,C1694_=_C3330 ,C1694_=_C3417 ,C1694_=_C3471 ,C1694_=_C3638 ,\nC1694_=_C3691 ,C1694_=_C3850 ,C1694_=_C3867 ,C1694_=_C3985 ,C1694_=_C4004 ,C1694_=_C4026 ,\nC1694_=_C4049 ,C1694_=_C4050 ,C1694_=_C4051 ,C1817_=_C1827 ,C1817_=_C1915 ,C1817_=_C2109 ,\nC1817_=_C2285 ,C1817_=_C2286 ,C1817_=_C2287 ,C1817_=_C2289 ,C1817_=_C2290 ,C1817_=_C2291 ,\nC1817_=_C2292 ,C1817_=_C2293 ,C1817_=_C2295 ,C1817_=_C2296 ,C1817_=_C2297 ,C1817_=_C2298 ,\nC1817_=_C2299 ,C1817_=_C2300 ,C1817_=_C2302 ,C1827_=_C1926 ,C1827_=_C2062 ,C1827_=_C2119 ,\nC1827_=_C2472 ,C1827_=_C2717 ,C1827_=_C2733 ,C1827_=_C3314 ,C1827_=_C3323 ,C1827_=_C3460 ,\nC1827_=_C3522 ,C1827_=_C3558 ,C1827_=_C3559 ,C1827_=_C3560 ,C1827_=_C3561 ,C1827_=_C3562 ,\nC1827_=_C3563 ,C1827_=_C3565 ,C1915_=_C1917 ,C1915_=_C1926 ,C1915_=_C2109 ,C1915_=_C2285 ,\nC1915_=_C2286 ,C1915_=_C2287 ,C1915_=_C2289 ,C1915_=_C2290 ,C1915_=_C2291 ,C1915_=_C2292 ,\nC1915_=_C2293 ,C1915_=_C2295 ,C1915_=_C2296 ,C1915_=_C2297 ,C1915_=_C2298 ,C1915_=_C2299 ,\nC1915_=_C2300 ,C1915_=_C2302 ,C1917_=_C1926 ,C1917_=_C2010 ,C1917_=_C2155 ,C1917_=_C2467 ,\nC1917_=_C2713 ,C1917_=_C2741 ,C1917_=_C2742 ,C1917_=_C2743 ,C1917_=_C2744 ,C1917_=_C2745 ,\nC1917_=_C2746 ,C1917_=_C2747 ,C1917_=_C2749 ,C1917_=_C2750 ,C1917_=_C2751 ,C1917_=_C2752 ,\nC1917_=_C2753 ,C1917_=_C2755 ,C1917_=_C2756 ,C1917_=_C2757 ,C1926_=_C2062 ,C1926_=_C2119 ,\nC1926_=_C2472 ,C1926_=_C2717 ,C1926_=_C2733 ,C1926_=_C3314 ,C1926_=_C3323 ,C1926_=_C3460 ,\nC1926_=_C3522 ,C1926_=_C3558 ,C1926_=_C3559 ,C1926_=_C3560 ,C1926_=_C3561 ,C1926_=_C3562 ,\nC1926_=_C3563 ,C1926_=_C3565 ,C2010_=_C2023 ,C2010_=_C2155 ,C2010_=_C2467 ,C2010_=_C2713 ,\nC2010_=_C2741 ,C2010_=_C2742 ,C2010_=_C2743 ,C2010_=_C2744 ,C2010_=_C2745 ,C2010_=_C2746 ,\nC2010_=_C2747 ,C2010_=_C2749 ,C2010_=_C2750 ,C2010_=_C2751 ,C2010_=_C2752 ,C2010_=_C2753 ,\nC2010_=_C2755 ,C2010_=_C2756 ,C2010_=_C2757 ,C2023_=_C2070 ,C2023_=_C2482 ,C2023_=_C2725 ,\nC2023_=_C2892 ,C2023_=_C3304 ,C2023_=_C3330 ,C2023_=_C3417 ,C2023_=_C3471 ,C2023_=_C3638 ,\nC2023_=_C3691 ,C2023_=_C3850 ,C2023_=_C3867 ,C2023_=_C3985 ,C2023_=_C4004 ,C2023_=_C4026 ,\nC2023_=_C4049 ,C2023_=_C4050 ,C2023_=_C4051 ,C2062_=_C2070 ,C2062_=_C2119 ,C2062_=_C2472 ,\nC2062_=_C2717 ,C2062_=_C2733 ,C2062_=_C3314 ,C2062_=_C3323 ,C2062_=_C3460 ,C2062_=_C3522 ,\nC2062_=_C3558 ,C2062_=_C3559 ,C2062_=_C3560 ,C2062_=_C3561 ,C2062_=_C3562 ,C2062_=_C3563 ,\nC2062_=_C3565 ,C2070_=_C2482 ,C2070_=_C2725 ,C2070_=_C2892 ,C2070_=_C3304 ,C2070_=_C3330 ,\nC2070_=_C3417 ,C2070_=_C3471 ,C2070_=_C3638 ,C2070_=_C3691 ,C2070_=_C3850 ,C2070_=_C3867 ,\nC2070_=_C3985 ,C2070_=_C4004 ,C2070_=_C4026 ,C2070_=_C4049 ,C2070_=_C4050 ,C2070_=_C4051 ,\nC2109_=_C2119 ,C2109_=_C2285 ,C2109_=_C2286 ,C2109_=_C2287 ,C2109_=_C2289 ,C2109_=_C2290 ,\nC2109_=_C2291 ,C2109_=_C2292 ,C2109_=_C2293 ,C2109_=_C2295 ,C2109_=_C2296 ,C2109_=_C2297 ,\nC2109_=_C2298 ,C2109_=_C2299 ,C2109_=_C2300 ,C2109_=_C2302 ,C2119_=_C2472 ,C2119_=_C2717 ,\nC2119_=_C2733 ,C2119_=_C3314 ,C2119_=_C3323 ,C2119_=_C3460 ,C2119_=_C3522 ,C2119_=_C3558 ,\nC2119_=_C3559 ,C2119_=_C3560 ,C2119_=_C3561 ,C2119_=_C3562 ,C2119_=_C3563 ,C2119_=_C3565 ,\nC2155_=_C2467 ,C2155_=_C2713 ,C2155_=_C2741 ,C2155_=_C2742 ,C2155_=_C2743 ,C2155_=_C2744 ,\nC2155_=_C2745 ,C2155_=_C2746 ,C2155_=_C2747 ,C2155_=_C2749 ,C2155_=_C2750 ,C2155_=_C2751 ,\nC2155_=_C2752 ,C2155_=_C2753 ,C2155_=_C2755 ,C2155_=_C2756</w:t>
      </w:r>
    </w:p>
    <w:p>
      <w:pPr>
        <w:pStyle w:val="PreformattedText"/>
        <w:bidi w:val="0"/>
        <w:spacing w:before="0" w:after="0"/>
        <w:jc w:val="left"/>
        <w:rPr/>
      </w:pPr>
      <w:r>
        <w:rPr/>
        <w:t xml:space="preserve"> </w:t>
      </w:r>
      <w:r>
        <w:rPr/>
        <w:t>,C2155_=_C2757 ,C2285_=_C2286 ,\nC2285_=_C2287 ,C2285_=_C2289 ,C2285_=_C2290 ,C2285_=_C2291 ,C2285_=_C2292 ,C2285_=_C2293 ,\nC2285_=_C2295 ,C2285_=_C2296 ,C2285_=_C2297 ,C2285_=_C2298 ,C2285_=_C2299 ,C2285_=_C2300 ,\nC2285_=_C2302 ,C2285_=_C2467 ,C2285_=_C2472 ,C2285_=_C2482 ,C2286_=_C2287 ,C2286_=_C2289 ,\nC2286_=_C2290 ,C2286_=_C2291 ,C2286_=_C2292 ,C2286_=_C2293 ,C2286_=_C2295 ,C2286_=_C2296 ,\nC2286_=_C2297 ,C2286_=_C2298 ,C2286_=_C2299 ,C2286_=_C2300 ,C2286_=_C2302 ,C2286_=_C2713 ,\nC2286_=_C2717 ,C2286_=_C2725 ,C2287_=_C2289 ,C2287_=_C2290 ,C2287_=_C2291 ,C2287_=_C2292 ,\nC2287_=_C2293 ,C2287_=_C2295 ,C2287_=_C2296 ,C2287_=_C2297 ,C2287_=_C2298 ,C2287_=_C2299 ,\nC2287_=_C2300 ,C2287_=_C2302 ,C2287_=_C2733 ,C2289_=_C2290 ,C2289_=_C2291 ,C2289_=_C2292 ,\nC2289_=_C2293 ,C2289_=_C2295 ,C2289_=_C2296 ,C2289_=_C2297 ,C2289_=_C2298 ,C2289_=_C2299 ,\nC2289_=_C2300 ,C2289_=_C2302 ,C2290_=_C2291 ,C2290_=_C2292 ,C2290_=_C2293 ,C2290_=_C2295 ,\nC2290_=_C2296 ,C2290_=_C2297 ,C2290_=_C2298 ,C2290_=_C2299 ,C2290_=_C2300 ,C2290_=_C2302 ,\nC2290_=_C3314 ,C2291_=_C2292 ,C2291_=_C2293 ,C2291_=_C2295 ,C2291_=_C2296 ,C2291_=_C2297 ,\nC2291_=_C2298 ,C2291_=_C2299 ,C2291_=_C2300 ,C2291_=_C2302 ,C2291_=_C2746 ,C2291_=_C3323 ,\nC2291_=_C3330 ,C2292_=_C2293 ,C2292_=_C2295 ,C2292_=_C2296 ,C2292_=_C2297 ,C2292_=_C2298 ,\nC2292_=_C2299 ,C2292_=_C2300 ,C2292_=_C2302 ,C2293_=_C2295 ,C2293_=_C2296 ,C2293_=_C2297 ,\nC2293_=_C2298 ,C2293_=_C2299 ,C2293_=_C2300 ,C2293_=_C2302 ,C2293_=_C3522 ,C2295_=_C2296 ,\nC2295_=_C2297 ,C2295_=_C2298 ,C2295_=_C2299 ,C2295_=_C2300 ,C2295_=_C2302 ,C2295_=_C2749 ,\nC2295_=_C3559 ,C2295_=_C3691 ,C2296_=_C2297 ,C2296_=_C2298 ,C2296_=_C2299 ,C2296_=_C2300 ,\nC2296_=_C2302 ,C2296_=_C3560 ,C2297_=_C2298 ,C2297_=_C2299 ,C2297_=_C2300 ,C2297_=_C2302 ,\nC2298_=_C2299 ,C2298_=_C2300 ,C2298_=_C2302 ,C2299_=_C2300 ,C2299_=_C2302 ,C2299_=_C2752 ,\nC2299_=_C3562 ,C2299_=_C3985 ,C2300_=_C2302 ,C2302_=_C2756 ,C2302_=_C3565 ,C2302_=_C4050 ,\nC2467_=_C2472 ,C2467_=_C2482 ,C2467_=_C2713 ,C2467_=_C2741 ,C2467_=_C2742 ,C2467_=_C2743 ,\nC2467_=_C2744 ,C2467_=_C2745 ,C2467_=_C2746 ,C2467_=_C2747 ,C2467_=_C2749 ,C2467_=_C2750 ,\nC2467_=_C2751 ,C2467_=_C2752 ,C2467_=_C2753 ,C2467_=_C2755 ,C2467_=_C2756 ,C2467_=_C2757 ,\nC2472_=_C2482 ,C2472_=_C2717 ,C2472_=_C2733 ,C2472_=_C3314 ,C2472_=_C3323 ,C2472_=_C3460 ,\nC2472_=_C3522 ,C2472_=_C3558 ,C2472_=_C3559 ,C2472_=_C3560 ,C2472_=_C3561 ,C2472_=_C3562 ,\nC2472_=_C3563 ,C2472_=_C3565 ,C2482_=_C2725 ,C2482_=_C2892 ,C2482_=_C3304 ,C2482_=_C3330 ,\nC2482_=_C3417 ,C2482_=_C3471 ,C2482_=_C3638 ,C2482_=_C3691 ,C2482_=_C3850 ,C2482_=_C3867 ,\nC2482_=_C3985 ,C2482_=_C4004 ,C2482_=_C4026 ,C2482_=_C4049 ,C2482_=_C4050 ,C2482_=_C4051 ,\nC2713_=_C2717 ,C2713_=_C2725 ,C2713_=_C2741 ,C2713_=_C2742 ,C2713_=_C2743 ,C2713_=_C2744 ,\nC2713_=_C2745 ,C2713_=_C2746 ,C2713_=_C2747 ,C2713_=_C2749 ,C2713_=_C2750 ,C2713_=_C2751 ,\nC2713_=_C2752 ,C2713_=_C2753 ,C2713_=_C2755 ,C2713_=_C2756 ,C2713_=_C2757 ,C2717_=_C2725 ,\nC2717_=_C2733 ,C2717_=_C3314 ,C2717_=_C3323 ,C2717_=_C3460 ,C2717_=_C3522 ,C2717_=_C3558 ,\nC2717_=_C3559 ,C2717_=_C3560 ,C2717_=_C3561 ,C2717_=_C3562 ,C2717_=_C3563 ,C2717_=_C3565 ,\nC2725_=_C2892 ,C2725_=_C3304 ,C2725_=_C3330 ,C2725_=_C3417 ,C2725_=_C3471 ,C2725_=_C3638 ,\nC2725_=_C3691 ,C2725_=_C3850 ,C2725_=_C3867 ,C2725_=_C3985 ,C2725_=_C4004 ,C2725_=_C4026 ,\nC2725_=_C4049 ,C2725_=_C4050 ,C2725_=_C4051 ,C2733_=_C3314 ,C2733_=_C3323 ,C2733_=_C3460 ,\nC2733_=_C3522 ,C2733_=_C3558 ,C2733_=_C3559 ,C2733_=_C3560 ,C2733_=_C3561 ,C2733_=_C3562 ,\nC2733_=_C3563 ,C2733_=_C3565 ,C2741_=_C2742 ,C2741_=_C2743 ,C2741_=_C2744 ,C2741_=_C2745 ,\nC2741_=_C2746 ,C2741_=_C2747 ,C2741_=_C2749 ,C2741_=_C2750 ,C2741_=_C2751 ,C2741_=_C2752 ,\nC2741_=_C2753 ,C2741_=_C2755 ,C2741_=_C2756 ,C2741_=_C2757 ,C2742_=_C2743 ,C2742_=_C2744 ,\nC2742_=_C2745 ,C2742_=_C2746 ,C2742_=_C2747 ,C2742_=_C2749 ,C2742_=_C2750 ,C2742_=_C2751 ,\nC2742_=_C2752 ,C2742_=_C2753 ,C2742_=_C2755 ,C2742_=_C2756 ,C2742_=_C2757 ,C2742_=_C2892 ,\nC2743_=_C2744 ,C2743_=_C2745 ,C2743_=_C2746 ,C2743_=_C2747 ,C2743_=_C2749 ,C2743_=_C2750 ,\nC2743_=_C2751 ,C2743_=_C2752 ,C2743_=_C2753 ,C2743_=_C2755 ,C2743_=_C2756 ,C2743_=_C2757 ,\nC2744_=_C2745 ,C2744_=_C2746 ,C2744_=_C2747 ,C2744_=_C2749 ,C2744_=_C2750 ,C2744_=_C2751 ,\nC2744_=_C2752 ,C2744_=_C2753 ,C2744_=_C2755 ,C2744_=_C2756 ,C2744_=_C2757 ,C2745_=_C2746 ,\nC2745_=_C2747 ,C2745_=_C2749 ,C2745_=_C2750 ,C2745_=_C2751 ,C2745_=_C2752 ,C2745_=_C2753 ,\nC2745_=_C2755 ,C2745_=_C2756 ,C2745_=_C2757 ,C2745_=_C3304 ,C2746_=_C2747 ,C2746_=_C2749 ,\nC2746_=_C2750 ,C2746_=_C2751 ,C2746_=_C2752 ,C2746_=_C2753 ,C2746_=_C2755 ,C2746_=_C2756 ,\nC2746_=_C2757 ,C2746_=_C3323 ,C2746_=_C3330 ,C2747_=_C2749 ,C2747_=_C2750 ,C2747_=_C2751 ,\nC2747_=_C2752 ,C2747_=_C2753 ,C2747_=_C2755 ,C2747_=_C2756 ,C2747_=_C2757 ,C2747_=_C3417 ,\nC2749_=_C2750 ,C2749_=_C2751 ,C2749_=_C2752 ,C2749_=_C2753 ,C2749_=_C2755 ,C2749_=_C2756 ,\nC2749_=_C2757 ,C2749_=_C3559 ,C2749_=_C3691 ,C2750_=_C2751 ,C2750_=_C2752 ,C2750_=_C2753 ,\nC2750_=_C2755 ,C2750_=_C2756 ,C2750_=_C2757 ,C2750_=_C3850 ,C2751_=_C2752 ,C2751_=_C2753 ,\nC2751_=_C2755 ,C2751_=_C2756 ,C2751_=_C2757 ,C2752_=_C2753 ,C2752_=_C2755 ,C2752_=_C2756 ,\nC2752_=_C2757 ,C2752_=_C3562 ,C2752_=_C3985 ,C2753_=_C2755 ,C2753_=_C2756 ,C2753_=_C2757 ,\nC2753_=_C4004 ,C2755_=_C2756 ,C2755_=_C2757 ,C2755_=_C4049 ,C2756_=_C2757 ,C2756_=_C3565 ,\nC2756_=_C4050 ,C2757_=_C4051 ,C2892_=_C3304 ,C2892_=_C3330 ,C2892_=_C3417 ,C2892_=_C3471 ,\nC2892_=_C3638 ,C2892_=_C3691 ,C2892_=_C3850 ,C2892_=_C3867 ,C2892_=_C3985 ,C2892_=_C4004 ,\nC2892_=_C4026 ,C2892_=_C4049 ,C2892_=_C4050 ,C2892_=_C4051 ,C3304_=_C3330 ,C3304_=_C3417 ,\nC3304_=_C3471 ,C3304_=_C3638 ,C3304_=_C3691 ,C3304_=_C3850 ,C3304_=_C3867 ,C3304_=_C3985 ,\nC3304_=_C4004 ,C3304_=_C4026 ,C3304_=_C4049 ,C3304_=_C4050 ,C3304_=_C4051 ,C3314_=_C3323 ,\nC3314_=_C3460 ,C3314_=_C3522 ,C3314_=_C3558 ,C3314_=_C3559 ,C3314_=_C3560 ,C3314_=_C3561 ,\nC3314_=_C3562 ,C3314_=_C3563 ,C3314_=_C3565 ,C3323_=_C3330 ,C3323_=_C3460 ,C3323_=_C3522 ,\nC3323_=_C3558 ,C3323_=_C3559 ,C3323_=_C3560 ,C3323_=_C3561 ,C3323_=_C3562 ,C3323_=_C3563 ,\nC3323_=_C3565 ,C3330_=_C3417 ,C3330_=_C3471 ,C3330_=_C3638 ,C3330_=_C3691 ,C3330_=_C3850 ,\nC3330_=_C3867 ,C3330_=_C3985 ,C3330_=_C4004 ,C3330_=_C4026 ,C3330_=_C4049 ,C3330_=_C4050 ,\nC3330_=_C4051 ,C3417_=_C3471 ,C3417_=_C3638 ,C3417_=_C3691 ,C3417_=_C3850 ,C3417_=_C3867 ,\nC3417_=_C3985 ,C3417_=_C4004 ,C3417_=_C4026 ,C3417_=_C4049 ,C3417_=_C4050 ,C3417_=_C4051 ,\nC3460_=_C3471 ,C3460_=_C3522 ,C3460_=_C3558 ,C3460_=_C3559 ,C3460_=_C3560 ,C3460_=_C3561 ,\nC3460_=_C3562 ,C3460_=_C3563 ,C3460_=_C3565 ,C3471_=_C3638 ,C3471_=_C3691 ,C3471_=_C3850 ,\nC3471_=_C3867 ,C3471_=_C3985 ,C3471_=_C4004 ,C3471_=_C4026 ,C3471_=_C4049 ,C3471_=_C4050 ,\nC3471_=_C4051 ,C3522_=_C3558 ,C3522_=_C3559 ,C3522_=_C3560 ,C3522_=_C3561 ,C3522_=_C3562 ,\nC3522_=_C3563 ,C3522_=_C3565 ,C3558_=_C3559 ,C3558_=_C3560 ,C3558_=_C3561 ,C3558_=_C3562 ,\nC3558_=_C3563 ,C3558_=_C3565 ,C3558_=_C3638 ,C3559_=_C3560 ,C3559_=_C3561 ,C3559_=_C3562 ,\nC3559_=_C3563 ,C3559_=_C3565 ,C3559_=_C3691 ,C3560_=_C3561 ,C3560_=_C3562 ,C3560_=_C3563 ,\nC3560_=_C3565 ,C3561_=_C3562 ,C3561_=_C3563 ,C3561_=_C3565 ,C3561_=_C3867 ,C3562_=_C3563 ,\nC3562_=_C3565 ,C3562_=_C3985 ,C3563_=_C3565 ,C3563_=_C4026 ,C3565_=_C4050 ,C3638_=_C3691 ,\nC3638_=_C3850 ,C3638_=_C3867 ,C3638_=_C3985 ,C3638_=_C4004 ,C3638_=_C4026 ,C3638_=_C4049 ,\nC3638_=_C4050 ,C3638_=_C4051 ,C3691_=_C3850 ,C3691_=_C3867 ,C3691_=_C3985 ,C3691_=_C4004 ,\nC3691_=_C4026 ,C3691_=_C4049 ,C3691_=_C4050 ,C3691_=_C4051 ,C3850_=_C3867 ,C3850_=_C3985 ,\nC3850_=_C4004 ,C3850_=_C4026 ,C3850_=_C4049 ,C3850_=_C4050 ,C3850_=_C4051 ,C3867_=_C3985 ,\nC3867_=_C4004 ,C3867_=_C4026 ,C3867_=_C4049 ,C3867_=_C4050 ,C3867_=_C4051 ,C3985_=_C4004 ,\nC3985_=_C4026 ,C3985_=_C4049 ,C3985_=_C4050 ,C3985_=_C4051 ,C4004_=_C4026 ,C4004_=_C4049 ,\nC4004_=_C4050 ,C4004_=_C4051 ,C4026_=_C4049 ,C4026_=_C4050 ,C4026_=_C4051 ,C4049_=_C4050 ,\nC4049_=_C4051 ,C4050_=_C4051 ,"];116[shape=box, label="id:116 level: 5\n106: C155 C232 C303 C318 C348 \nC493 C669 C681 C1092 C1153 C1184 \nC1199 C1234 C1428 C1480 C1481 C1496 \nC1542 C1550 C1559 C1620 C1717 C1719 \nC1757 C1758 C1960 C2022 C2164 C2174 \nC2272 C2286 C2295 C2299 C2409 C2466 \nC2474 C2478 C2516 C2517 C2608 C2615 \nC2713 C2714 C2715 C2716 C2717 C2718 \nC2719 C2721 C2722 C2723 C2724 C2725 \nC2726 C2749 C2752 C2753 C2891 C3024 \nC3033 C3214 C3217 C3301 C3326 C3329 \nC3368 C3387 C3388 C3415 C3474 C3481 \nC3537 C3547 C3559 C3562 C3636 C3653 \nC3684 C3685 C3686 C3687 C3688 C3689 \nC3690 C3691 C3692 C3693 C3805 C3818 \nC3819 C3848 C3892 C3894 C3950 C3983 \nC3984 C3985 C3986 C3987 C3988 C3989 \nC4002 C4003 C4004 C4005 C4006 \n1479: C155_=_C232( C155 C232 ) C155_=_C303( C155 C303 ) C155_=_C318( C155 C318 ) C155_=_C348( C155 C348 ) C155_=_C669( C155 C669 ) \nC155_=_C1153( C155 C1153 ) C155_=_C1199( C155 C1199 ) C155_=_C1428( C155 C1428 ) C155_=_C1496( C155 C1496 ) C155_=_C1559( C155 C1559 ) C155_=_C2174( C155 C2174 ) \nC155_=_C2286( C155 C2286 ) C155_=_C2466( C155 C2466 ) C155_=_C2713( C155 C2713 ) C155_=_C2714( C155 C2714 ) C155_=_C2715( C155 C2715 ) C155_=_C2716( C155 C2716 ) \nC155_=_C2717( C155 C2717 ) C155_=_C2718( C155 C2718 ) C155_=_C2719( C155 C2719 ) C155_=_C2721( C155 C2721 ) C155_=_C2722( C155 C2722 ) C155_=_C2723( C155 C2723 ) \nC155_=_C2724( C155 C2724 ) C155_=_C2725( C155 C2725 ) C155_=_C2726( C155 C2726 ) C232_=_C303( C232 C303 ) C232_=_C318( C232 C318 ) C232_=_C348( C232 C348 ) \nC232_=_C669( C232 C669 ) C232_=_C1153( C232 C1153 ) C232_=_C1199( C232 C1199 ) C232_=_C1428( C232 C1428 ) C232_=_C1496( C232 C1496 ) C232_=_C1559( C232 C1559 ) \nC232_=_C2174( C232 C2174 ) C232_=_C2286( C232 C2286 ) C232_=_C2466( C232 C2466 ) C232_=_C2713( C232 C2713 ) C232_=_C2714( C232 C2714 ) C232_=_C2715( C232 C2715 ) \nC232_=_C2716( C232 C2716 ) C232_=_C2717( C232 C2717 ) C232_=_C2718( C232 C2718 ) C232_=_C2719( C232 C2719</w:t>
      </w:r>
    </w:p>
    <w:p>
      <w:pPr>
        <w:pStyle w:val="PreformattedText"/>
        <w:bidi w:val="0"/>
        <w:spacing w:before="0" w:after="0"/>
        <w:jc w:val="left"/>
        <w:rPr/>
      </w:pPr>
      <w:r>
        <w:rPr/>
        <w:t xml:space="preserve"> </w:t>
      </w:r>
      <w:r>
        <w:rPr/>
        <w:t>) C232_=_C2721( C232 C2721 ) C232_=_C2722( C232 C2722 ) \nC232_=_C2723( C232 C2723 ) C232_=_C2724( C232 C2724 ) C232_=_C2725( C232 C2725 ) C232_=_C2726( C232 C2726 ) C303_=_C318( C303 C318 ) C303_=_C348( C303 C348 ) \nC303_=_C669( C303 C669 ) C303_=_C1153( C303 C1153 ) C303_=_C1199( C303 C1199 ) C303_=_C1428( C303 C1428 ) C303_=_C1496( C303 C1496 ) C303_=_C1559( C303 C1559 ) \nC303_=_C2174( C303 C2174 ) C303_=_C2286( C303 C2286 ) C303_=_C2466( C303 C2466 ) C303_=_C2713( C303 C2713 ) C303_=_C2714( C303 C2714 ) C303_=_C2715( C303 C2715 ) \nC303_=_C2716( C303 C2716 ) C303_=_C2717( C303 C2717 ) C303_=_C2718( C303 C2718 ) C303_=_C2719( C303 C2719 ) C303_=_C2721( C303 C2721 ) C303_=_C2722( C303 C2722 ) \nC303_=_C2723( C303 C2723 ) C303_=_C2724( C303 C2724 ) C303_=_C2725( C303 C2725 ) C303_=_C2726( C303 C2726 ) C318_=_C348( C318 C348 ) C318_=_C669( C318 C669 ) \nC318_=_C1153( C318 C1153 ) C318_=_C1199( C318 C1199 ) C318_=_C1428( C318 C1428 ) C318_=_C1496( C318 C1496 ) C318_=_C1559( C318 C1559 ) C318_=_C2174( C318 C2174 ) \nC318_=_C2286( C318 C2286 ) C318_=_C2466( C318 C2466 ) C318_=_C2713( C318 C2713 ) C318_=_C2714( C318 C2714 ) C318_=_C2715( C318 C2715 ) C318_=_C2716( C318 C2716 ) \nC318_=_C2717( C318 C2717 ) C318_=_C2718( C318 C2718 ) C318_=_C2719( C318 C2719 ) C318_=_C2721( C318 C2721 ) C318_=_C2722( C318 C2722 ) C318_=_C2723( C318 C2723 ) \nC318_=_C2724( C318 C2724 ) C318_=_C2725( C318 C2725 ) C318_=_C2726( C318 C2726 ) C348_=_C669( C348 C669 ) C348_=_C1153( C348 C1153 ) C348_=_C1199( C348 C1199 ) \nC348_=_C1428( C348 C1428 ) C348_=_C1496( C348 C1496 ) C348_=_C1559( C348 C1559 ) C348_=_C2174( C348 C2174 ) C348_=_C2286( C348 C2286 ) C348_=_C2466( C348 C2466 ) \nC348_=_C2713( C348 C2713 ) C348_=_C2714( C348 C2714 ) C348_=_C2715( C348 C2715 ) C348_=_C2716( C348 C2716 ) C348_=_C2717( C348 C2717 ) C348_=_C2718( C348 C2718 ) \nC348_=_C2719( C348 C2719 ) C348_=_C2721( C348 C2721 ) C348_=_C2722( C348 C2722 ) C348_=_C2723( C348 C2723 ) C348_=_C2724( C348 C2724 ) C348_=_C2725( C348 C2725 ) \nC348_=_C2726( C348 C2726 ) C493_=_C1092( C493 C1092 ) C493_=_C1184( C493 C1184 ) C493_=_C1234( C493 C1234 ) C493_=_C1480( C493 C1480 ) C493_=_C1717( C493 C1717 ) \nC493_=_C1757( C493 C1757 ) C493_=_C2299( C493 C2299 ) C493_=_C2409( C493 C2409 ) C493_=_C2478( C493 C2478 ) C493_=_C2516( C493 C2516 ) C493_=_C2722( C493 C2722 ) \nC493_=_C2752( C493 C2752 ) C493_=_C3329( C493 C3329 ) C493_=_C3387( C493 C3387 ) C493_=_C3562( C493 C3562 ) C493_=_C3636( C493 C3636 ) C493_=_C3688( C493 C3688 ) \nC493_=_C3818( C493 C3818 ) C493_=_C3892( C493 C3892 ) C493_=_C3983( C493 C3983 ) C493_=_C3984( C493 C3984 ) C493_=_C3985( C493 C3985 ) C493_=_C3986( C493 C3986 ) \nC493_=_C3987( C493 C3987 ) C493_=_C3988( C493 C3988 ) C493_=_C3989( C493 C3989 ) C669_=_C681( C669 C681 ) C669_=_C1153( C669 C1153 ) C669_=_C1199( C669 C1199 ) \nC669_=_C1428( C669 C1428 ) C669_=_C1496( C669 C1496 ) C669_=_C1559( C669 C1559 ) C669_=_C2174( C669 C2174 ) C669_=_C2286( C669 C2286 ) C669_=_C2466( C669 C2466 ) \nC669_=_C2713( C669 C2713 ) C669_=_C2714( C669 C2714 ) C669_=_C2715( C669 C2715 ) C669_=_C2716( C669 C2716 ) C669_=_C2717( C669 C2717 ) C669_=_C2718( C669 C2718 ) \nC669_=_C2719( C669 C2719 ) C669_=_C2721( C669 C2721 ) C669_=_C2722( C669 C2722 ) C669_=_C2723( C669 C2723 ) C669_=_C2724( C669 C2724 ) C669_=_C2725( C669 C2725 ) \nC669_=_C2726( C669 C2726 ) C681_=_C1481( C681 C1481 ) C681_=_C1550( C681 C1550 ) C681_=_C1719( C681 C1719 ) C681_=_C1758( C681 C1758 ) C681_=_C2022( C681 C2022 ) \nC681_=_C2517( C681 C2517 ) C681_=_C2615( C681 C2615 ) C681_=_C2753( C681 C2753 ) C681_=_C2891( C681 C2891 ) C681_=_C3033( C681 C3033 ) C681_=_C3217( C681 C3217 ) \nC681_=_C3301( C681 C3301 ) C681_=_C3388( C681 C3388 ) C681_=_C3415( C681 C3415 ) C681_=_C3481( C681 C3481 ) C681_=_C3547( C681 C3547 ) C681_=_C3690( C681 C3690 ) \nC681_=_C3805( C681 C3805 ) C681_=_C3819( C681 C3819 ) C681_=_C3848( C681 C3848 ) C681_=_C3894( C681 C3894 ) C681_=_C3950( C681 C3950 ) C681_=_C4002( C681 C4002 ) \nC681_=_C4003( C681 C4003 ) C681_=_C4004( C681 C4004 ) C681_=_C4005( C681 C4005 ) C681_=_C4006( C681 C4006 ) C1092_=_C1184( C1092 C1184 ) C1092_=_C1234( C1092 C1234 ) \nC1092_=_C1480( C1092 C1480 ) C1092_=_C1717( C1092 C1717 ) C1092_=_C1757( C1092 C1757 ) C1092_=_C2299( C1092 C2299 ) C1092_=_C2409( C1092 C2409 ) C1092_=_C2478( C1092 C2478 ) \nC1092_=_C2516( C1092 C2516 ) C1092_=_C2722( C1092 C2722 ) C1092_=_C2752( C1092 C2752 ) C1092_=_C3329( C1092 C3329 ) C1092_=_C3387( C1092 C3387 ) C1092_=_C3562( C1092 C3562 ) \nC1092_=_C3636( C1092 C3636 ) C1092_=_C3688( C1092 C3688 ) C1092_=_C3818( C1092 C3818 ) C1092_=_C3892( C1092 C3892 ) C1092_=_C3983( C1092 C3983 ) C1092_=_C3984( C1092 C3984 ) \nC1092_=_C3985( C1092 C3985 ) C1092_=_C3986( C1092 C3986 ) C1092_=_C3987( C1092 C3987 ) C1092_=_C3988( C1092 C3988 ) C1092_=_C3989( C1092 C3989 ) C1153_=_C1199( C1153 C1199 ) \nC1153_=_C1428( C1153 C1428 ) C1153_=_C1496( C1153 C1496 ) C1153_=_C1559( C1153 C1559 ) C1153_=_C2174( C1153 C2174 ) C1153_=_C2286( C1153 C2286 ) C1153_=_C2466( C1153 C2466 ) \nC1153_=_C2713( C1153 C2713 ) C1153_=_C2714( C1153 C2714 ) C1153_=_C2715( C1153 C2715 ) C1153_=_C2716( C1153 C2716 ) C1153_=_C2717( C1153 C2717 ) C1153_=_C2718( C1153 C2718 ) \nC1153_=_C2719( C1153 C2719 ) C1153_=_C2721( C1153 C2721 ) C1153_=_C2722( C1153 C2722 ) C1153_=_C2723( C1153 C2723 ) C1153_=_C2724( C1153 C2724 ) C1153_=_C2725( C1153 C2725 ) \nC1153_=_C2726( C1153 C2726 ) C1184_=_C1234( C1184 C1234 ) C1184_=_C1480( C1184 C1480 ) C1184_=_C1717( C1184 C1717 ) C1184_=_C1757( C1184 C1757 ) C1184_=_C2299( C1184 C2299 ) \nC1184_=_C2409( C1184 C2409 ) C1184_=_C2478( C1184 C2478 ) C1184_=_C2516( C1184 C2516 ) C1184_=_C2722( C1184 C2722 ) C1184_=_C2752( C1184 C2752 ) C1184_=_C3329( C1184 C3329 ) \nC1184_=_C3387( C1184 C3387 ) C1184_=_C3562( C1184 C3562 ) C1184_=_C3636( C1184 C3636 ) C1184_=_C3688( C1184 C3688 ) C1184_=_C3818( C1184 C3818 ) C1184_=_C3892( C1184 C3892 ) \nC1184_=_C3983( C1184 C3983 ) C1184_=_C3984( C1184 C3984 ) C1184_=_C3985( C1184 C3985 ) C1184_=_C3986( C1184 C3986 ) C1184_=_C3987( C1184 C3987 ) C1184_=_C3988( C1184 C3988 ) \nC1184_=_C3989( C1184 C3989 ) C1199_=_C1428( C1199 C1428 ) C1199_=_C1496( C1199 C1496 ) C1199_=_C1559( C1199 C1559 ) C1199_=_C2174( C1199 C2174 ) C1199_=_C2286( C1199 C2286 ) \nC1199_=_C2466( C1199 C2466 ) C1199_=_C2713( C1199 C2713 ) C1199_=_C2714( C1199 C2714 ) C1199_=_C2715( C1199 C2715 ) C1199_=_C2716( C1199 C2716 ) C1199_=_C2717( C1199 C2717 ) \nC1199_=_C2718( C1199 C2718 ) C1199_=_C2719( C1199 C2719 ) C1199_=_C2721( C1199 C2721 ) C1199_=_C2722( C1199 C2722 ) C1199_=_C2723( C1199 C2723 ) C1199_=_C2724( C1199 C2724 ) \nC1199_=_C2725( C1199 C2725 ) C1199_=_C2726( C1199 C2726 ) C1234_=_C1480( C1234 C1480 ) C1234_=_C1717( C1234 C1717 ) C1234_=_C1757( C1234 C1757 ) C1234_=_C2299( C1234 C2299 ) \nC1234_=_C2409( C1234 C2409 ) C1234_=_C2478( C1234 C2478 ) C1234_=_C2516( C1234 C2516 ) C1234_=_C2722( C1234 C2722 ) C1234_=_C2752( C1234 C2752 ) C1234_=_C3329( C1234 C3329 ) \nC1234_=_C3387( C1234 C3387 ) C1234_=_C3562( C1234 C3562 ) C1234_=_C3636( C1234 C3636 ) C1234_=_C3688( C1234 C3688 ) C1234_=_C3818( C1234 C3818 ) C1234_=_C3892( C1234 C3892 ) \nC1234_=_C3983( C1234 C3983 ) C1234_=_C3984( C1234 C3984 ) C1234_=_C3985( C1234 C3985 ) C1234_=_C3986( C1234 C3986 ) C1234_=_C3987( C1234 C3987 ) C1234_=_C3988( C1234 C3988 ) \nC1234_=_C3989( C1234 C3989 ) C1428_=_C1496( C1428 C1496 ) C1428_=_C1559( C1428 C1559 ) C1428_=_C2174( C1428 C2174 ) C1428_=_C2286( C1428 C2286 ) C1428_=_C2466( C1428 C2466 ) \nC1428_=_C2713( C1428 C2713 ) C1428_=_C2714( C1428 C2714 ) C1428_=_C2715( C1428 C2715 ) C1428_=_C2716( C1428 C2716 ) C1428_=_C2717( C1428 C2717 ) C1428_=_C2718( C1428 C2718 ) \nC1428_=_C2719( C1428 C2719 ) C1428_=_C2721( C1428 C2721 ) C1428_=_C2722( C1428 C2722 ) C1428_=_C2723( C1428 C2723 ) C1428_=_C2724( C1428 C2724 ) C1428_=_C2725( C1428 C2725 ) \nC1428_=_C2726( C1428 C2726 ) C1480_=_C1481( C1480 C1481 ) C1480_=_C1717( C1480 C1717 ) C1480_=_C1757( C1480 C1757 ) C1480_=_C2299( C1480 C2299 ) C1480_=_C2409( C1480 C2409 ) \nC1480_=_C2478( C1480 C2478 ) C1480_=_C2516( C1480 C2516 ) C1480_=_C2722( C1480 C2722 ) C1480_=_C2752( C1480 C2752 ) C1480_=_C3329( C1480 C3329 ) C1480_=_C3387( C1480 C3387 ) \nC1480_=_C3562( C1480 C3562 ) C1480_=_C3636( C1480 C3636 ) C1480_=_C3688( C1480 C3688 ) C1480_=_C3818( C1480 C3818 ) C1480_=_C3892( C1480 C3892 ) C1480_=_C3983( C1480 C3983 ) \nC1480_=_C3984( C1480 C3984 ) C1480_=_C3985( C1480 C3985 ) C1480_=_C3986( C1480 C3986 ) C1480_=_C3987( C1480 C3987 ) C1480_=_C3988( C1480 C3988 ) C1480_=_C3989( C1480 C3989 ) \nC1481_=_C1550( C1481 C1550 ) C1481_=_C1719( C1481 C1719 ) C1481_=_C1758( C1481 C1758 ) C1481_=_C2022( C1481 C2022 ) C1481_=_C2517( C1481 C2517 ) C1481_=_C2615( C1481 C2615 ) \nC1481_=_C2753( C1481 C2753 ) C1481_=_C2891( C1481 C2891 ) C1481_=_C3033( C1481 C3033 ) C1481_=_C3217( C1481 C3217 ) C1481_=_C3301( C1481 C3301 ) C1481_=_C3388( C1481 C3388 ) \nC1481_=_C3415( C1481 C3415 ) C1481_=_C3481( C1481 C3481 ) C1481_=_C3547( C1481 C3547 ) C1481_=_C3690( C1481 C3690 ) C1481_=_C3805( C1481 C3805 ) C1481_=_C3819( C1481 C3819 ) \nC1481_=_C3848( C1481 C3848 ) C1481_=_C3894( C1481 C3894 ) C1481_=_C3950( C1481 C3950 ) C1481_=_C4002( C1481 C4002 ) C1481_=_C4003( C1481 C4003 ) C1481_=_C4004( C1481 C4004 ) \nC1481_=_C4005( C1481 C4005 ) C1481_=_C4006( C1481 C4006 ) C1496_=_C1559( C1496 C1559 ) C1496_=_C2174( C1496 C2174 ) C1496_=_C2286( C1496 C2286 ) C1496_=_C2466( C1496 C2466 ) \nC1496_=_C2713( C1496 C2713 ) C1496_=_C2714( C1496 C2714 ) C1496_=_C2715( C1496 C2715 ) C1496_=_C2716( C1496 C2716 ) C1496_=_C2717( C1496 C2717 ) C1496_=_C2718( C1496 C2718 ) \nC1496_=_C2719( C1496 C2719 ) C1496_=_C2721( C1496 C2721 ) C1496_=_C2722( C1496 C2722 ) C1496_=_C2723( C1496 C2723 ) C1496_=_C2724( C1496 C2724 ) C1496_=_C2725( C1496 C2725 ) \nC1496_=_C2726( C1496 C2726 ) C1542_=_C1550( C1542 C1550 ) C1542_=_C1620( C1542 C1620 ) C1542_=_C1960( C1542 C1960 ) C1542_=_C2164(</w:t>
      </w:r>
    </w:p>
    <w:p>
      <w:pPr>
        <w:pStyle w:val="PreformattedText"/>
        <w:bidi w:val="0"/>
        <w:spacing w:before="0" w:after="0"/>
        <w:jc w:val="left"/>
        <w:rPr/>
      </w:pPr>
      <w:r>
        <w:rPr/>
        <w:t xml:space="preserve"> </w:t>
      </w:r>
      <w:r>
        <w:rPr/>
        <w:t>C1542 C2164 ) C1542_=_C2272( C1542 C2272 ) \nC1542_=_C2295( C1542 C2295 ) C1542_=_C2474( C1542 C2474 ) C1542_=_C2608( C1542 C2608 ) C1542_=_C2749( C1542 C2749 ) C1542_=_C3024( C1542 C3024 ) C1542_=_C3214( C1542 C3214 ) \nC1542_=_C3326( C1542 C3326 ) C1542_=_C3368( C1542 C3368 ) C1542_=_C3474( C1542 C3474 ) C1542_=_C3537( C1542 C3537 ) C1542_=_C3559( C1542 C3559 ) C1542_=_C3653( C1542 C3653 ) \nC1542_=_C3684( C1542 C3684 ) C1542_=_C3685( C1542 C3685 ) C1542_=_C3686( C1542 C3686 ) C1542_=_C3687( C1542 C3687 ) C1542_=_C3688( C1542 C3688 ) C1542_=_C3689( C1542 C3689 ) \nC1542_=_C3690( C1542 C3690 ) C1542_=_C3691( C1542 C3691 ) C1542_=_C3692( C1542 C3692 ) C1542_=_C3693( C1542 C3693 ) C1550_=_C1719( C1550 C1719 ) C1550_=_C1758( C1550 C1758 ) \nC1550_=_C2022( C1550 C2022 ) C1550_=_C2517( C1550 C2517 ) C1550_=_C2615( C1550 C2615 ) C1550_=_C2753( C1550 C2753 ) C1550_=_C2891( C1550 C2891 ) C1550_=_C3033( C1550 C3033 ) \nC1550_=_C3217( C1550 C3217 ) C1550_=_C3301( C1550 C3301 ) C1550_=_C3388( C1550 C3388 ) C1550_=_C3415( C1550 C3415 ) C1550_=_C3481( C1550 C3481 ) C1550_=_C3547( C1550 C3547 ) \nC1550_=_C3690( C1550 C3690 ) C1550_=_C3805( C1550 C3805 ) C1550_=_C3819( C1550 C3819 ) C1550_=_C3848( C1550 C3848 ) C1550_=_C3894( C1550 C3894 ) C1550_=_C3950( C1550 C3950 ) \nC1550_=_C4002( C1550 C4002 ) C1550_=_C4003( C1550 C4003 ) C1550_=_C4004( C1550 C4004 ) C1550_=_C4005( C1550 C4005 ) C1550_=_C4006( C1550 C4006 ) C1559_=_C2174( C1559 C2174 ) \nC1559_=_C2286( C1559 C2286 ) C1559_=_C2466( C1559 C2466 ) C1559_=_C2713( C1559 C2713 ) C1559_=_C2714( C1559 C2714 ) C1559_=_C2715( C1559 C2715 ) C1559_=_C2716( C1559 C2716 ) \nC1559_=_C2717( C1559 C2717 ) C1559_=_C2718( C1559 C2718 ) C1559_=_C2719( C1559 C2719 ) C1559_=_C2721( C1559 C2721 ) C1559_=_C2722( C1559 C2722 ) C1559_=_C2723( C1559 C2723 ) \nC1559_=_C2724( C1559 C2724 ) C1559_=_C2725( C1559 C2725 ) C1559_=_C2726( C1559 C2726 ) C1620_=_C1960( C1620 C1960 ) C1620_=_C2164( C1620 C2164 ) C1620_=_C2272( C1620 C2272 ) \nC1620_=_C2295( C1620 C2295 ) C1620_=_C2474( C1620 C2474 ) C1620_=_C2608( C1620 C2608 ) C1620_=_C2749( C1620 C2749 ) C1620_=_C3024( C1620 C3024 ) C1620_=_C3214( C1620 C3214 ) \nC1620_=_C3326( C1620 C3326 ) C1620_=_C3368( C1620 C3368 ) C1620_=_C3474( C1620 C3474 ) C1620_=_C3537( C1620 C3537 ) C1620_=_C3559( C1620 C3559 ) C1620_=_C3653( C1620 C3653 ) \nC1620_=_C3684( C1620 C3684 ) C1620_=_C3685( C1620 C3685 ) C1620_=_C3686( C1620 C3686 ) C1620_=_C3687( C1620 C3687 ) C1620_=_C3688( C1620 C3688 ) C1620_=_C3689( C1620 C3689 ) \nC1620_=_C3690( C1620 C3690 ) C1620_=_C3691( C1620 C3691 ) C1620_=_C3692( C1620 C3692 ) C1620_=_C3693( C1620 C3693 ) C1717_=_C1719( C1717 C1719 ) C1717_=_C1757( C1717 C1757 ) \nC1717_=_C2299( C1717 C2299 ) C1717_=_C2409( C1717 C2409 ) C1717_=_C2478( C1717 C2478 ) C1717_=_C2516( C1717 C2516 ) C1717_=_C2722( C1717 C2722 ) C1717_=_C2752( C1717 C2752 ) \nC1717_=_C3329( C1717 C3329 ) C1717_=_C3387( C1717 C3387 ) C1717_=_C3562( C1717 C3562 ) C1717_=_C3636( C1717 C3636 ) C1717_=_C3688( C1717 C3688 ) C1717_=_C3818( C1717 C3818 ) \nC1717_=_C3892( C1717 C3892 ) C1717_=_C3983( C1717 C3983 ) C1717_=_C3984( C1717 C3984 ) C1717_=_C3985( C1717 C3985 ) C1717_=_C3986( C1717 C3986 ) C1717_=_C3987( C1717 C3987 ) \nC1717_=_C3988( C1717 C3988 ) C1717_=_C3989( C1717 C3989 ) C1719_=_C1758( C1719 C1758 ) C1719_=_C2022( C1719 C2022 ) C1719_=_C2517( C1719 C2517 ) C1719_=_C2615( C1719 C2615 ) \nC1719_=_C2753( C1719 C2753 ) C1719_=_C2891( C1719 C2891 ) C1719_=_C3033( C1719 C3033 ) C1719_=_C3217( C1719 C3217 ) C1719_=_C3301( C1719 C3301 ) C1719_=_C3388( C1719 C3388 ) \nC1719_=_C3415( C1719 C3415 ) C1719_=_C3481( C1719 C3481 ) C1719_=_C3547( C1719 C3547 ) C1719_=_C3690( C1719 C3690 ) C1719_=_C3805( C1719 C3805 ) C1719_=_C3819( C1719 C3819 ) \nC1719_=_C3848( C1719 C3848 ) C1719_=_C3894( C1719 C3894 ) C1719_=_C3950( C1719 C3950 ) C1719_=_C4002( C1719 C4002 ) C1719_=_C4003( C1719 C4003 ) C1719_=_C4004( C1719 C4004 ) \nC1719_=_C4005( C1719 C4005 ) C1719_=_C4006( C1719 C4006 ) C1757_=_C1758( C1757 C1758 ) C1757_=_C2299( C1757 C2299 ) C1757_=_C2409( C1757 C2409 ) C1757_=_C2478( C1757 C2478 ) \nC1757_=_C2516( C1757 C2516 ) C1757_=_C2722( C1757 C2722 ) C1757_=_C2752( C1757 C2752 ) C1757_=_C3329( C1757 C3329 ) C1757_=_C3387( C1757 C3387 ) C1757_=_C3562( C1757 C3562 ) \nC1757_=_C3636( C1757 C3636 ) C1757_=_C3688( C1757 C3688 ) C1757_=_C3818( C1757 C3818 ) C1757_=_C3892( C1757 C3892 ) C1757_=_C3983( C1757 C3983 ) C1757_=_C3984( C1757 C3984 ) \nC1757_=_C3985( C1757 C3985 ) C1757_=_C3986( C1757 C3986 ) C1757_=_C3987( C1757 C3987 ) C1757_=_C3988( C1757 C3988 ) C1757_=_C3989( C1757 C3989 ) C1758_=_C2022( C1758 C2022 ) \nC1758_=_C2517( C1758 C2517 ) C1758_=_C2615( C1758 C2615 ) C1758_=_C2753( C1758 C2753 ) C1758_=_C2891( C1758 C2891 ) C1758_=_C3033( C1758 C3033 ) C1758_=_C3217( C1758 C3217 ) \nC1758_=_C3301( C1758 C3301 ) C1758_=_C3388( C1758 C3388 ) C1758_=_C3415( C1758 C3415 ) C1758_=_C3481( C1758 C3481 ) C1758_=_C3547( C1758 C3547 ) C1758_=_C3690( C1758 C3690 ) \nC1758_=_C3805( C1758 C3805 ) C1758_=_C3819( C1758 C3819 ) C1758_=_C3848( C1758 C3848 ) C1758_=_C3894( C1758 C3894 ) C1758_=_C3950( C1758 C3950 ) C1758_=_C4002( C1758 C4002 ) \nC1758_=_C4003( C1758 C4003 ) C1758_=_C4004( C1758 C4004 ) C1758_=_C4005( C1758 C4005 ) C1758_=_C4006( C1758 C4006 ) C1960_=_C2164( C1960 C2164 ) C1960_=_C2272( C1960 C2272 ) \nC1960_=_C2295( C1960 C2295 ) C1960_=_C2474( C1960 C2474 ) C1960_=_C2608( C1960 C2608 ) C1960_=_C2749( C1960 C2749 ) C1960_=_C3024( C1960 C3024 ) C1960_=_C3214( C1960 C3214 ) \nC1960_=_C3326( C1960 C3326 ) C1960_=_C3368( C1960 C3368 ) C1960_=_C3474( C1960 C3474 ) C1960_=_C3537( C1960 C3537 ) C1960_=_C3559( C1960 C3559 ) C1960_=_C3653( C1960 C3653 ) \nC1960_=_C3684( C1960 C3684 ) C1960_=_C3685( C1960 C3685 ) C1960_=_C3686( C1960 C3686 ) C1960_=_C3687( C1960 C3687 ) C1960_=_C3688( C1960 C3688 ) C1960_=_C3689( C1960 C3689 ) \nC1960_=_C3690( C1960 C3690 ) C1960_=_C3691( C1960 C3691 ) C1960_=_C3692( C1960 C3692 ) C1960_=_C3693( C1960 C3693 ) C2022_=_C2517( C2022 C2517 ) C2022_=_C2615( C2022 C2615 ) \nC2022_=_C2753( C2022 C2753 ) C2022_=_C2891( C2022 C2891 ) C2022_=_C3033( C2022 C3033 ) C2022_=_C3217( C2022 C3217 ) C2022_=_C3301( C2022 C3301 ) C2022_=_C3388( C2022 C3388 ) \nC2022_=_C3415( C2022 C3415 ) C2022_=_C3481( C2022 C3481 ) C2022_=_C3547( C2022 C3547 ) C2022_=_C3690( C2022 C3690 ) C2022_=_C3805( C2022 C3805 ) C2022_=_C3819( C2022 C3819 ) \nC2022_=_C3848( C2022 C3848 ) C2022_=_C3894( C2022 C3894 ) C2022_=_C3950( C2022 C3950 ) C2022_=_C4002( C2022 C4002 ) C2022_=_C4003( C2022 C4003 ) C2022_=_C4004( C2022 C4004 ) \nC2022_=_C4005( C2022 C4005 ) C2022_=_C4006( C2022 C4006 ) C2164_=_C2272( C2164 C2272 ) C2164_=_C2295( C2164 C2295 ) C2164_=_C2474( C2164 C2474 ) C2164_=_C2608( C2164 C2608 ) \nC2164_=_C2749( C2164 C2749 ) C2164_=_C3024( C2164 C3024 ) C2164_=_C3214( C2164 C3214 ) C2164_=_C3326( C2164 C3326 ) C2164_=_C3368( C2164 C3368 ) C2164_=_C3474( C2164 C3474 ) \nC2164_=_C3537( C2164 C3537 ) C2164_=_C3559( C2164 C3559 ) C2164_=_C3653( C2164 C3653 ) C2164_=_C3684( C2164 C3684 ) C2164_=_C3685( C2164 C3685 ) C2164_=_C3686( C2164 C3686 ) \nC2164_=_C3687( C2164 C3687 ) C2164_=_C3688( C2164 C3688 ) C2164_=_C3689( C2164 C3689 ) C2164_=_C3690( C2164 C3690 ) C2164_=_C3691( C2164 C3691 ) C2164_=_C3692( C2164 C3692 ) \nC2164_=_C3693( C2164 C3693 ) C2174_=_C2286( C2174 C2286 ) C2174_=_C2466( C2174 C2466 ) C2174_=_C2713( C2174 C2713 ) C2174_=_C2714( C2174 C2714 ) C2174_=_C2715( C2174 C2715 ) \nC2174_=_C2716( C2174 C2716 ) C2174_=_C2717( C2174 C2717 ) C2174_=_C2718( C2174 C2718 ) C2174_=_C2719( C2174 C2719 ) C2174_=_C2721( C2174 C2721 ) C2174_=_C2722( C2174 C2722 ) \nC2174_=_C2723( C2174 C2723 ) C2174_=_C2724( C2174 C2724 ) C2174_=_C2725( C2174 C2725 ) C2174_=_C2726( C2174 C2726 ) C2272_=_C2295( C2272 C2295 ) C2272_=_C2474( C2272 C2474 ) \nC2272_=_C2608( C2272 C2608 ) C2272_=_C2749( C2272 C2749 ) C2272_=_C3024( C2272 C3024 ) C2272_=_C3214( C2272 C3214 ) C2272_=_C3326( C2272 C3326 ) C2272_=_C3368( C2272 C3368 ) \nC2272_=_C3474( C2272 C3474 ) C2272_=_C3537( C2272 C3537 ) C2272_=_C3559( C2272 C3559 ) C2272_=_C3653( C2272 C3653 ) C2272_=_C3684( C2272 C3684 ) C2272_=_C3685( C2272 C3685 ) \nC2272_=_C3686( C2272 C3686 ) C2272_=_C3687( C2272 C3687 ) C2272_=_C3688( C2272 C3688 ) C2272_=_C3689( C2272 C3689 ) C2272_=_C3690( C2272 C3690 ) C2272_=_C3691( C2272 C3691 ) \nC2272_=_C3692( C2272 C3692 ) C2272_=_C3693( C2272 C3693 ) C2286_=_C2295( C2286 C2295 ) C2286_=_C2299( C2286 C2299 ) C2286_=_C2466( C2286 C2466 ) C2286_=_C2713( C2286 C2713 ) \nC2286_=_C2714( C2286 C2714 ) C2286_=_C2715( C2286 C2715 ) C2286_=_C2716( C2286 C2716 ) C2286_=_C2717( C2286 C2717 ) C2286_=_C2718( C2286 C2718 ) C2286_=_C2719( C2286 C2719 ) \nC2286_=_C2721( C2286 C2721 ) C2286_=_C2722( C2286 C2722 ) C2286_=_C2723( C2286 C2723 ) C2286_=_C2724( C2286 C2724 ) C2286_=_C2725( C2286 C2725 ) C2286_=_C2726( C2286 C2726 ) \nC2295_=_C2299( C2295 C2299 ) C2295_=_C2474( C2295 C2474 ) C2295_=_C2608( C2295 C2608 ) C2295_=_C2749( C2295 C2749 ) C2295_=_C3024( C2295 C3024 ) C2295_=_C3214( C2295 C3214 ) \nC2295_=_C3326( C2295 C3326 ) C2295_=_C3368( C2295 C3368 ) C2295_=_C3474( C2295 C3474 ) C2295_=_C3537( C2295 C3537 ) C2295_=_C3559( C2295 C3559 ) C2295_=_C3653( C2295 C3653 ) \nC2295_=_C3684( C2295 C3684 ) C2295_=_C3685( C2295 C3685 ) C2295_=_C3686( C2295 C3686 ) C2295_=_C3687( C2295 C3687 ) C2295_=_C3688( C2295 C3688 ) C2295_=_C3689( C2295 C3689 ) \nC2295_=_C3690( C2295 C3690 ) C2295_=_C3691( C2295 C3691 ) C2295_=_C3692( C2295 C3692 ) C2295_=_C3693( C2295 C3693 ) C2299_=_C2409( C2299 C2409 ) C2299_=_C2478( C2299 C2478 ) \nC2299_=_C2516( C2299 C2516 ) C2299_=_C2722( C2299 C2722 ) C2299_=_C2752( C2299 C2752 ) C2299_=_C3329( C2299 C3329 ) C2299_=_C3387( C2299 C3387 ) C2299_=_C3562( C2299 C3562 ) \nC2299_=_C3636( C2299 C3636 ) C2299_=_C3688( C2299 C3688 ) C2299_=_C3818( C2299 C3818 ) C2299_=_C3892( C2299 C3892 ) C2299_=_C3983( C2299 C3983 ) C2299_=_C3984( C2299 C3984 ) \nC2299_=_C3985(</w:t>
      </w:r>
    </w:p>
    <w:p>
      <w:pPr>
        <w:pStyle w:val="PreformattedText"/>
        <w:bidi w:val="0"/>
        <w:spacing w:before="0" w:after="0"/>
        <w:jc w:val="left"/>
        <w:rPr/>
      </w:pPr>
      <w:r>
        <w:rPr/>
        <w:t xml:space="preserve"> </w:t>
      </w:r>
      <w:r>
        <w:rPr/>
        <w:t>C2299 C3985 ) C2299_=_C3986( C2299 C3986 ) C2299_=_C3987( C2299 C3987 ) C2299_=_C3988( C2299 C3988 ) C2299_=_C3989( C2299 C3989 ) C2409_=_C2478( C2409 C2478 ) \nC2409_=_C2516( C2409 C2516 ) C2409_=_C2722( C2409 C2722 ) C2409_=_C2752( C2409 C2752 ) C2409_=_C3329( C2409 C3329 ) C2409_=_C3387( C2409 C3387 ) C2409_=_C3562( C2409 C3562 ) \nC2409_=_C3636( C2409 C3636 ) C2409_=_C3688( C2409 C3688 ) C2409_=_C3818( C2409 C3818 ) C2409_=_C3892( C2409 C3892 ) C2409_=_C3983( C2409 C3983 ) C2409_=_C3984( C2409 C3984 ) \nC2409_=_C3985( C2409 C3985 ) C2409_=_C3986( C2409 C3986 ) C2409_=_C3987( C2409 C3987 ) C2409_=_C3988( C2409 C3988 ) C2409_=_C3989( C2409 C3989 ) C2466_=_C2474( C2466 C2474 ) \nC2466_=_C2478( C2466 C2478 ) C2466_=_C2713( C2466 C2713 ) C2466_=_C2714( C2466 C2714 ) C2466_=_C2715( C2466 C2715 ) C2466_=_C2716( C2466 C2716 ) C2466_=_C2717( C2466 C2717 ) \nC2466_=_C2718( C2466 C2718 ) C2466_=_C2719( C2466 C2719 ) C2466_=_C2721( C2466 C2721 ) C2466_=_C2722( C2466 C2722 ) C2466_=_C2723( C2466 C2723 ) C2466_=_C2724( C2466 C2724 ) \nC2466_=_C2725( C2466 C2725 ) C2466_=_C2726( C2466 C2726 ) C2474_=_C2478( C2474 C2478 ) C2474_=_C2608( C2474 C2608 ) C2474_=_C2749( C2474 C2749 ) C2474_=_C3024( C2474 C3024 ) \nC2474_=_C3214( C2474 C3214 ) C2474_=_C3326( C2474 C3326 ) C2474_=_C3368( C2474 C3368 ) C2474_=_C3474( C2474 C3474 ) C2474_=_C3537( C2474 C3537 ) C2474_=_C3559( C2474 C3559 ) \nC2474_=_C3653( C2474 C3653 ) C2474_=_C3684( C2474 C3684 ) C2474_=_C3685( C2474 C3685 ) C2474_=_C3686( C2474 C3686 ) C2474_=_C3687( C2474 C3687 ) C2474_=_C3688( C2474 C3688 ) \nC2474_=_C3689( C2474 C3689 ) C2474_=_C3690( C2474 C3690 ) C2474_=_C3691( C2474 C3691 ) C2474_=_C3692( C2474 C3692 ) C2474_=_C3693( C2474 C3693 ) C2478_=_C2516( C2478 C2516 ) \nC2478_=_C2722( C2478 C2722 ) C2478_=_C2752( C2478 C2752 ) C2478_=_C3329( C2478 C3329 ) C2478_=_C3387( C2478 C3387 ) C2478_=_C3562( C2478 C3562 ) C2478_=_C3636( C2478 C3636 ) \nC2478_=_C3688( C2478 C3688 ) C2478_=_C3818( C2478 C3818 ) C2478_=_C3892( C2478 C3892 ) C2478_=_C3983( C2478 C3983 ) C2478_=_C3984( C2478 C3984 ) C2478_=_C3985( C2478 C3985 ) \nC2478_=_C3986( C2478 C3986 ) C2478_=_C3987( C2478 C3987 ) C2478_=_C3988( C2478 C3988 ) C2478_=_C3989( C2478 C3989 ) C2516_=_C2517( C2516 C2517 ) C2516_=_C2722( C2516 C2722 ) \nC2516_=_C2752( C2516 C2752 ) C2516_=_C3329( C2516 C3329 ) C2516_=_C3387( C2516 C3387 ) C2516_=_C3562( C2516 C3562 ) C2516_=_C3636( C2516 C3636 ) C2516_=_C3688( C2516 C3688 ) \nC2516_=_C3818( C2516 C3818 ) C2516_=_C3892( C2516 C3892 ) C2516_=_C3983( C2516 C3983 ) C2516_=_C3984( C2516 C3984 ) C2516_=_C3985( C2516 C3985 ) C2516_=_C3986( C2516 C3986 ) \nC2516_=_C3987( C2516 C3987 ) C2516_=_C3988( C2516 C3988 ) C2516_=_C3989( C2516 C3989 ) C2517_=_C2615( C2517 C2615 ) C2517_=_C2753( C2517 C2753 ) C2517_=_C2891( C2517 C2891 ) \nC2517_=_C3033( C2517 C3033 ) C2517_=_C3217( C2517 C3217 ) C2517_=_C3301( C2517 C3301 ) C2517_=_C3388( C2517 C3388 ) C2517_=_C3415( C2517 C3415 ) C2517_=_C3481( C2517 C3481 ) \nC2517_=_C3547( C2517 C3547 ) C2517_=_C3690( C2517 C3690 ) C2517_=_C3805( C2517 C3805 ) C2517_=_C3819( C2517 C3819 ) C2517_=_C3848( C2517 C3848 ) C2517_=_C3894( C2517 C3894 ) \nC2517_=_C3950( C2517 C3950 ) C2517_=_C4002( C2517 C4002 ) C2517_=_C4003( C2517 C4003 ) C2517_=_C4004( C2517 C4004 ) C2517_=_C4005( C2517 C4005 ) C2517_=_C4006( C2517 C4006 ) \nC2608_=_C2615( C2608 C2615 ) C2608_=_C2749( C2608 C2749 ) C2608_=_C3024( C2608 C3024 ) C2608_=_C3214( C2608 C3214 ) C2608_=_C3326( C2608 C3326 ) C2608_=_C3368( C2608 C3368 ) \nC2608_=_C3474( C2608 C3474 ) C2608_=_C3537( C2608 C3537 ) C2608_=_C3559( C2608 C3559 ) C2608_=_C3653( C2608 C3653 ) C2608_=_C3684( C2608 C3684 ) C2608_=_C3685( C2608 C3685 ) \nC2608_=_C3686( C2608 C3686 ) C2608_=_C3687( C2608 C3687 ) C2608_=_C3688( C2608 C3688 ) C2608_=_C3689( C2608 C3689 ) C2608_=_C3690( C2608 C3690 ) C2608_=_C3691( C2608 C3691 ) \nC2608_=_C3692( C2608 C3692 ) C2608_=_C3693( C2608 C3693 ) C2615_=_C2753( C2615 C2753 ) C2615_=_C2891( C2615 C2891 ) C2615_=_C3033( C2615 C3033 ) C2615_=_C3217( C2615 C3217 ) \nC2615_=_C3301( C2615 C3301 ) C2615_=_C3388( C2615 C3388 ) C2615_=_C3415( C2615 C3415 ) C2615_=_C3481( C2615 C3481 ) C2615_=_C3547( C2615 C3547 ) C2615_=_C3690( C2615 C3690 ) \nC2615_=_C3805( C2615 C3805 ) C2615_=_C3819( C2615 C3819 ) C2615_=_C3848( C2615 C3848 ) C2615_=_C3894( C2615 C3894 ) C2615_=_C3950( C2615 C3950 ) C2615_=_C4002( C2615 C4002 ) \nC2615_=_C4003( C2615 C4003 ) C2615_=_C4004( C2615 C4004 ) C2615_=_C4005( C2615 C4005 ) C2615_=_C4006( C2615 C4006 ) C2713_=_C2714( C2713 C2714 ) C2713_=_C2715( C2713 C2715 ) \nC2713_=_C2716( C2713 C2716 ) C2713_=_C2717( C2713 C2717 ) C2713_=_C2718( C2713 C2718 ) C2713_=_C2719( C2713 C2719 ) C2713_=_C2721( C2713 C2721 ) C2713_=_C2722( C2713 C2722 ) \nC2713_=_C2723( C2713 C2723 ) C2713_=_C2724( C2713 C2724 ) C2713_=_C2725( C2713 C2725 ) C2713_=_C2726( C2713 C2726 ) C2713_=_C2749( C2713 C2749 ) C2713_=_C2752( C2713 C2752 ) \nC2713_=_C2753( C2713 C2753 ) C2714_=_C2715( C2714 C2715 ) C2714_=_C2716( C2714 C2716 ) C2714_=_C2717( C2714 C2717 ) C2714_=_C2718( C2714 C2718 ) C2714_=_C2719( C2714 C2719 ) \nC2714_=_C2721( C2714 C2721 ) C2714_=_C2722( C2714 C2722 ) C2714_=_C2723( C2714 C2723 ) C2714_=_C2724( C2714 C2724 ) C2714_=_C2725( C2714 C2725 ) C2714_=_C2726( C2714 C2726 ) \nC2715_=_C2716( C2715 C2716 ) C2715_=_C2717( C2715 C2717 ) C2715_=_C2718( C2715 C2718 ) C2715_=_C2719( C2715 C2719 ) C2715_=_C2721( C2715 C2721 ) C2715_=_C2722( C2715 C2722 ) \nC2715_=_C2723( C2715 C2723 ) C2715_=_C2724( C2715 C2724 ) C2715_=_C2725( C2715 C2725 ) C2715_=_C2726( C2715 C2726 ) C2716_=_C2717( C2716 C2717 ) C2716_=_C2718( C2716 C2718 ) \nC2716_=_C2719( C2716 C2719 ) C2716_=_C2721( C2716 C2721 ) C2716_=_C2722( C2716 C2722 ) C2716_=_C2723( C2716 C2723 ) C2716_=_C2724( C2716 C2724 ) C2716_=_C2725( C2716 C2725 ) \nC2716_=_C2726( C2716 C2726 ) C2716_=_C3326( C2716 C3326 ) C2716_=_C3329( C2716 C3329 ) C2717_=_C2718( C2717 C2718 ) C2717_=_C2719( C2717 C2719 ) C2717_=_C2721( C2717 C2721 ) \nC2717_=_C2722( C2717 C2722 ) C2717_=_C2723( C2717 C2723 ) C2717_=_C2724( C2717 C2724 ) C2717_=_C2725( C2717 C2725 ) C2717_=_C2726( C2717 C2726 ) C2717_=_C3559( C2717 C3559 ) \nC2717_=_C3562( C2717 C3562 ) C2718_=_C2719( C2718 C2719 ) C2718_=_C2721( C2718 C2721 ) C2718_=_C2722( C2718 C2722 ) C2718_=_C2723( C2718 C2723 ) C2718_=_C2724( C2718 C2724 ) \nC2718_=_C2725( C2718 C2725 ) C2718_=_C2726( C2718 C2726 ) C2719_=_C2721( C2719 C2721 ) C2719_=_C2722( C2719 C2722 ) C2719_=_C2723( C2719 C2723 ) C2719_=_C2724( C2719 C2724 ) \nC2719_=_C2725( C2719 C2725 ) C2719_=_C2726( C2719 C2726 ) C2719_=_C3653( C2719 C3653 ) C2721_=_C2722( C2721 C2722 ) C2721_=_C2723( C2721 C2723 ) C2721_=_C2724( C2721 C2724 ) \nC2721_=_C2725( C2721 C2725 ) C2721_=_C2726( C2721 C2726 ) C2722_=_C2723( C2722 C2723 ) C2722_=_C2724( C2722 C2724 ) C2722_=_C2725( C2722 C2725 ) C2722_=_C2726( C2722 C2726 ) \nC2722_=_C2752( C2722 C2752 ) C2722_=_C3329( C2722 C3329 ) C2722_=_C3387( C2722 C3387 ) C2722_=_C3562( C2722 C3562 ) C2722_=_C3636( C2722 C3636 ) C2722_=_C3688( C2722 C3688 ) \nC2722_=_C3818( C2722 C3818 ) C2722_=_C3892( C2722 C3892 ) C2722_=_C3983( C2722 C3983 ) C2722_=_C3984( C2722 C3984 ) C2722_=_C3985( C2722 C3985 ) C2722_=_C3986( C2722 C3986 ) \nC2722_=_C3987( C2722 C3987 ) C2722_=_C3988( C2722 C3988 ) C2722_=_C3989( C2722 C3989 ) C2723_=_C2724( C2723 C2724 ) C2723_=_C2725( C2723 C2725 ) C2723_=_C2726( C2723 C2726 ) \nC2723_=_C3984( C2723 C3984 ) C2723_=_C4003( C2723 C4003 ) C2724_=_C2725( C2724 C2725 ) C2724_=_C2726( C2724 C2726 ) C2725_=_C2726( C2725 C2726 ) C2725_=_C3691( C2725 C3691 ) \nC2725_=_C3985( C2725 C3985 ) C2725_=_C4004( C2725 C4004 ) C2726_=_C3692( C2726 C3692 ) C2726_=_C3988( C2726 C3988 ) C2749_=_C2752( C2749 C2752 ) C2749_=_C2753( C2749 C2753 ) \nC2749_=_C3024( C2749 C3024 ) C2749_=_C3214( C2749 C3214 ) C2749_=_C3326( C2749 C3326 ) C2749_=_C3368( C2749 C3368 ) C2749_=_C3474( C2749 C3474 ) C2749_=_C3537( C2749 C3537 ) \nC2749_=_C3559( C2749 C3559 ) C2749_=_C3653( C2749 C3653 ) C2749_=_C3684( C2749 C3684 ) C2749_=_C3685( C2749 C3685 ) C2749_=_C3686( C2749 C3686 ) C2749_=_C3687( C2749 C3687 ) \nC2749_=_C3688( C2749 C3688 ) C2749_=_C3689( C2749 C3689 ) C2749_=_C3690( C2749 C3690 ) C2749_=_C3691( C2749 C3691 ) C2749_=_C3692( C2749 C3692 ) C2749_=_C3693( C2749 C3693 ) \nC2752_=_C2753( C2752 C2753 ) C2752_=_C3329( C2752 C3329 ) C2752_=_C3387( C2752 C3387 ) C2752_=_C3562( C2752 C3562 ) C2752_=_C3636( C2752 C3636 ) C2752_=_C3688( C2752 C3688 ) \nC2752_=_C3818( C2752 C3818 ) C2752_=_C3892( C2752 C3892 ) C2752_=_C3983( C2752 C3983 ) C2752_=_C3984( C2752 C3984 ) C2752_=_C3985( C2752 C3985 ) C2752_=_C3986( C2752 C3986 ) \nC2752_=_C3987( C2752 C3987 ) C2752_=_C3988( C2752 C3988 ) C2752_=_C3989( C2752 C3989 ) C2753_=_C2891( C2753 C2891 ) C2753_=_C3033( C2753 C3033 ) C2753_=_C3217( C2753 C3217 ) \nC2753_=_C3301( C2753 C3301 ) C2753_=_C3388( C2753 C3388 ) C2753_=_C3415( C2753 C3415 ) C2753_=_C3481( C2753 C3481 ) C2753_=_C3547( C2753 C3547 ) C2753_=_C3690( C2753 C3690 ) \nC2753_=_C3805( C2753 C3805 ) C2753_=_C3819( C2753 C3819 ) C2753_=_C3848( C2753 C3848 ) C2753_=_C3894( C2753 C3894 ) C2753_=_C3950( C2753 C3950 ) C2753_=_C4002( C2753 C4002 ) \nC2753_=_C4003( C2753 C4003 ) C2753_=_C4004( C2753 C4004 ) C2753_=_C4005( C2753 C4005 ) C2753_=_C4006( C2753 C4006 ) C2891_=_C3033( C2891 C3033 ) C2891_=_C3217( C2891 C3217 ) \nC2891_=_C3301( C2891 C3301 ) C2891_=_C3388( C2891 C3388 ) C2891_=_C3415( C2891 C3415 ) C2891_=_C3481( C2891 C3481 ) C2891_=_C3547( C2891 C3547 ) C2891_=_C3690( C2891 C3690 ) \nC2891_=_C3805( C2891 C3805 ) C2891_=_C3819( C2891 C3819 ) C2891_=_C3848( C2891 C3848 ) C2891_=_C3894( C2891 C3894 ) C2891_=_C3950( C2891 C3950 ) C2891_=_C4002( C2891 C4002 ) \nC2891_=_C4003( C2891 C4003 ) C2891_=_C4004( C2891 C4004 ) C2891_=_C4005( C2891 C4005 ) C2891_=_C4006( C2891 C4006 ) C3024_=_C3033( C3024 C3033 ) C3024_=_C3214( C3024 C3214 ) \nC3024_=_C3326( C3024 C3326 ) C3024_=_C3368( C3024 C3368 ) C3024_=_C3474(</w:t>
      </w:r>
    </w:p>
    <w:p>
      <w:pPr>
        <w:pStyle w:val="PreformattedText"/>
        <w:bidi w:val="0"/>
        <w:spacing w:before="0" w:after="0"/>
        <w:jc w:val="left"/>
        <w:rPr/>
      </w:pPr>
      <w:r>
        <w:rPr/>
        <w:t xml:space="preserve"> </w:t>
      </w:r>
      <w:r>
        <w:rPr/>
        <w:t>C3024 C3474 ) C3024_=_C3537( C3024 C3537 ) C3024_=_C3559( C3024 C3559 ) C3024_=_C3653( C3024 C3653 ) \nC3024_=_C3684( C3024 C3684 ) C3024_=_C3685( C3024 C3685 ) C3024_=_C3686( C3024 C3686 ) C3024_=_C3687( C3024 C3687 ) C3024_=_C3688( C3024 C3688 ) C3024_=_C3689( C3024 C3689 ) \nC3024_=_C3690( C3024 C3690 ) C3024_=_C3691( C3024 C3691 ) C3024_=_C3692( C3024 C3692 ) C3024_=_C3693( C3024 C3693 ) C3033_=_C3217( C3033 C3217 ) C3033_=_C3301( C3033 C3301 ) \nC3033_=_C3388( C3033 C3388 ) C3033_=_C3415( C3033 C3415 ) C3033_=_C3481( C3033 C3481 ) C3033_=_C3547( C3033 C3547 ) C3033_=_C3690( C3033 C3690 ) C3033_=_C3805( C3033 C3805 ) \nC3033_=_C3819( C3033 C3819 ) C3033_=_C3848( C3033 C3848 ) C3033_=_C3894( C3033 C3894 ) C3033_=_C3950( C3033 C3950 ) C3033_=_C4002( C3033 C4002 ) C3033_=_C4003( C3033 C4003 ) \nC3033_=_C4004( C3033 C4004 ) C3033_=_C4005( C3033 C4005 ) C3033_=_C4006( C3033 C4006 ) C3214_=_C3217( C3214 C3217 ) C3214_=_C3326( C3214 C3326 ) C3214_=_C3368( C3214 C3368 ) \nC3214_=_C3474( C3214 C3474 ) C3214_=_C3537( C3214 C3537 ) C3214_=_C3559( C3214 C3559 ) C3214_=_C3653( C3214 C3653 ) C3214_=_C3684( C3214 C3684 ) C3214_=_C3685( C3214 C3685 ) \nC3214_=_C3686( C3214 C3686 ) C3214_=_C3687( C3214 C3687 ) C3214_=_C3688( C3214 C3688 ) C3214_=_C3689( C3214 C3689 ) C3214_=_C3690( C3214 C3690 ) C3214_=_C3691( C3214 C3691 ) \nC3214_=_C3692( C3214 C3692 ) C3214_=_C3693( C3214 C3693 ) C3217_=_C3301( C3217 C3301 ) C3217_=_C3388( C3217 C3388 ) C3217_=_C3415( C3217 C3415 ) C3217_=_C3481( C3217 C3481 ) \nC3217_=_C3547( C3217 C3547 ) C3217_=_C3690( C3217 C3690 ) C3217_=_C3805( C3217 C3805 ) C3217_=_C3819( C3217 C3819 ) C3217_=_C3848( C3217 C3848 ) C3217_=_C3894( C3217 C3894 ) \nC3217_=_C3950( C3217 C3950 ) C3217_=_C4002( C3217 C4002 ) C3217_=_C4003( C3217 C4003 ) C3217_=_C4004( C3217 C4004 ) C3217_=_C4005( C3217 C4005 ) C3217_=_C4006( C3217 C4006 ) \nC3301_=_C3388( C3301 C3388 ) C3301_=_C3415( C3301 C3415 ) C3301_=_C3481( C3301 C3481 ) C3301_=_C3547( C3301 C3547 ) C3301_=_C3690( C3301 C3690 ) C3301_=_C3805( C3301 C3805 ) \nC3301_=_C3819( C3301 C3819 ) C3301_=_C3848( C3301 C3848 ) C3301_=_C3894( C3301 C3894 ) C3301_=_C3950( C3301 C3950 ) C3301_=_C4002( C3301 C4002 ) C3301_=_C4003( C3301 C4003 ) \nC3301_=_C4004( C3301 C4004 ) C3301_=_C4005( C3301 C4005 ) C3301_=_C4006( C3301 C4006 ) C3326_=_C3329( C3326 C3329 ) C3326_=_C3368( C3326 C3368 ) C3326_=_C3474( C3326 C3474 ) \nC3326_=_C3537( C3326 C3537 ) C3326_=_C3559( C3326 C3559 ) C3326_=_C3653( C3326 C3653 ) C3326_=_C3684( C3326 C3684 ) C3326_=_C3685( C3326 C3685 ) C3326_=_C3686( C3326 C3686 ) \nC3326_=_C3687( C3326 C3687 ) C3326_=_C3688( C3326 C3688 ) C3326_=_C3689( C3326 C3689 ) C3326_=_C3690( C3326 C3690 ) C3326_=_C3691( C3326 C3691 ) C3326_=_C3692( C3326 C3692 ) \nC3326_=_C3693( C3326 C3693 ) C3329_=_C3387( C3329 C3387 ) C3329_=_C3562( C3329 C3562 ) C3329_=_C3636( C3329 C3636 ) C3329_=_C3688( C3329 C3688 ) C3329_=_C3818( C3329 C3818 ) \nC3329_=_C3892( C3329 C3892 ) C3329_=_C3983( C3329 C3983 ) C3329_=_C3984( C3329 C3984 ) C3329_=_C3985( C3329 C3985 ) C3329_=_C3986( C3329 C3986 ) C3329_=_C3987( C3329 C3987 ) \nC3329_=_C3988( C3329 C3988 ) C3329_=_C3989( C3329 C3989 ) C3368_=_C3474( C3368 C3474 ) C3368_=_C3537( C3368 C3537 ) C3368_=_C3559( C3368 C3559 ) C3368_=_C3653( C3368 C3653 ) \nC3368_=_C3684( C3368 C3684 ) C3368_=_C3685( C3368 C3685 ) C3368_=_C3686( C3368 C3686 ) C3368_=_C3687( C3368 C3687 ) C3368_=_C3688( C3368 C3688 ) C3368_=_C3689( C3368 C3689 ) \nC3368_=_C3690( C3368 C3690 ) C3368_=_C3691( C3368 C3691 ) C3368_=_C3692( C3368 C3692 ) C3368_=_C3693( C3368 C3693 ) C3387_=_C3388( C3387 C3388 ) C3387_=_C3562( C3387 C3562 ) \nC3387_=_C3636( C3387 C3636 ) C3387_=_C3688( C3387 C3688 ) C3387_=_C3818( C3387 C3818 ) C3387_=_C3892( C3387 C3892 ) C3387_=_C3983( C3387 C3983 ) C3387_=_C3984( C3387 C3984 ) \nC3387_=_C3985( C3387 C3985 ) C3387_=_C3986( C3387 C3986 ) C3387_=_C3987( C3387 C3987 ) C3387_=_C3988( C3387 C3988 ) C3387_=_C3989( C3387 C3989 ) C3388_=_C3415( C3388 C3415 ) \nC3388_=_C3481( C3388 C3481 ) C3388_=_C3547( C3388 C3547 ) C3388_=_C3690( C3388 C3690 ) C3388_=_C3805( C3388 C3805 ) C3388_=_C3819( C3388 C3819 ) C3388_=_C3848( C3388 C3848 ) \nC3388_=_C3894( C3388 C3894 ) C3388_=_C3950( C3388 C3950 ) C3388_=_C4002( C3388 C4002 ) C3388_=_C4003( C3388 C4003 ) C3388_=_C4004( C3388 C4004 ) C3388_=_C4005( C3388 C4005 ) \nC3388_=_C4006( C3388 C4006 ) C3415_=_C3481( C3415 C3481 ) C3415_=_C3547( C3415 C3547 ) C3415_=_C3690( C3415 C3690 ) C3415_=_C3805( C3415 C3805 ) C3415_=_C3819( C3415 C3819 ) \nC3415_=_C3848( C3415 C3848 ) C3415_=_C3894( C3415 C3894 ) C3415_=_C3950( C3415 C3950 ) C3415_=_C4002( C3415 C4002 ) C3415_=_C4003( C3415 C4003 ) C3415_=_C4004( C3415 C4004 ) \nC3415_=_C4005( C3415 C4005 ) C3415_=_C4006( C3415 C4006 ) C3474_=_C3481( C3474 C3481 ) C3474_=_C3537( C3474 C3537 ) C3474_=_C3559( C3474 C3559 ) C3474_=_C3653( C3474 C3653 ) \nC3474_=_C3684( C3474 C3684 ) C3474_=_C3685( C3474 C3685 ) C3474_=_C3686( C3474 C3686 ) C3474_=_C3687( C3474 C3687 ) C3474_=_C3688( C3474 C3688 ) C3474_=_C3689( C3474 C3689 ) \nC3474_=_C3690( C3474 C3690 ) C3474_=_C3691( C3474 C3691 ) C3474_=_C3692( C3474 C3692 ) C3474_=_C3693( C3474 C3693 ) C3481_=_C3547( C3481 C3547 ) C3481_=_C3690( C3481 C3690 ) \nC3481_=_C3805( C3481 C3805 ) C3481_=_C3819( C3481 C3819 ) C3481_=_C3848( C3481 C3848 ) C3481_=_C3894( C3481 C3894 ) C3481_=_C3950( C3481 C3950 ) C3481_=_C4002( C3481 C4002 ) \nC3481_=_C4003( C3481 C4003 ) C3481_=_C4004( C3481 C4004 ) C3481_=_C4005( C3481 C4005 ) C3481_=_C4006( C3481 C4006 ) C3537_=_C3547( C3537 C3547 ) C3537_=_C3559( C3537 C3559 ) \nC3537_=_C3653( C3537 C3653 ) C3537_=_C3684( C3537 C3684 ) C3537_=_C3685( C3537 C3685 ) C3537_=_C3686( C3537 C3686 ) C3537_=_C3687( C3537 C3687 ) C3537_=_C3688( C3537 C3688 ) \nC3537_=_C3689( C3537 C3689 ) C3537_=_C3690( C3537 C3690 ) C3537_=_C3691( C3537 C3691 ) C3537_=_C3692( C3537 C3692 ) C3537_=_C3693( C3537 C3693 ) C3547_=_C3690( C3547 C3690 ) \nC3547_=_C3805( C3547 C3805 ) C3547_=_C3819( C3547 C3819 ) C3547_=_C3848( C3547 C3848 ) C3547_=_C3894( C3547 C3894 ) C3547_=_C3950( C3547 C3950 ) C3547_=_C4002( C3547 C4002 ) \nC3547_=_C4003( C3547 C4003 ) C3547_=_C4004( C3547 C4004 ) C3547_=_C4005( C3547 C4005 ) C3547_=_C4006( C3547 C4006 ) C3559_=_C3562( C3559 C3562 ) C3559_=_C3653( C3559 C3653 ) \nC3559_=_C3684( C3559 C3684 ) C3559_=_C3685( C3559 C3685 ) C3559_=_C3686( C3559 C3686 ) C3559_=_C3687( C3559 C3687 ) C3559_=_C3688( C3559 C3688 ) C3559_=_C3689( C3559 C3689 ) \nC3559_=_C3690( C3559 C3690 ) C3559_=_C3691( C3559 C3691 ) C3559_=_C3692( C3559 C3692 ) C3559_=_C3693( C3559 C3693 ) C3562_=_C3636( C3562 C3636 ) C3562_=_C3688( C3562 C3688 ) \nC3562_=_C3818( C3562 C3818 ) C3562_=_C3892( C3562 C3892 ) C3562_=_C3983( C3562 C3983 ) C3562_=_C3984( C3562 C3984 ) C3562_=_C3985( C3562 C3985 ) C3562_=_C3986( C3562 C3986 ) \nC3562_=_C3987( C3562 C3987 ) C3562_=_C3988( C3562 C3988 ) C3562_=_C3989( C3562 C3989 ) C3636_=_C3688( C3636 C3688 ) C3636_=_C3818( C3636 C3818 ) C3636_=_C3892( C3636 C3892 ) \nC3636_=_C3983( C3636 C3983 ) C3636_=_C3984( C3636 C3984 ) C3636_=_C3985( C3636 C3985 ) C3636_=_C3986( C3636 C3986 ) C3636_=_C3987( C3636 C3987 ) C3636_=_C3988( C3636 C3988 ) \nC3636_=_C3989( C3636 C3989 ) C3653_=_C3684( C3653 C3684 ) C3653_=_C3685( C3653 C3685 ) C3653_=_C3686( C3653 C3686 ) C3653_=_C3687( C3653 C3687 ) C3653_=_C3688( C3653 C3688 ) \nC3653_=_C3689( C3653 C3689 ) C3653_=_C3690( C3653 C3690 ) C3653_=_C3691( C3653 C3691 ) C3653_=_C3692( C3653 C3692 ) C3653_=_C3693( C3653 C3693 ) C3684_=_C3685( C3684 C3685 ) \nC3684_=_C3686( C3684 C3686 ) C3684_=_C3687( C3684 C3687 ) C3684_=_C3688( C3684 C3688 ) C3684_=_C3689( C3684 C3689 ) C3684_=_C3690( C3684 C3690 ) C3684_=_C3691( C3684 C3691 ) \nC3684_=_C3692( C3684 C3692 ) C3684_=_C3693( C3684 C3693 ) C3685_=_C3686( C3685 C3686 ) C3685_=_C3687( C3685 C3687 ) C3685_=_C3688( C3685 C3688 ) C3685_=_C3689( C3685 C3689 ) \nC3685_=_C3690( C3685 C3690 ) C3685_=_C3691( C3685 C3691 ) C3685_=_C3692( C3685 C3692 ) C3685_=_C3693( C3685 C3693 ) C3685_=_C3805( C3685 C3805 ) C3686_=_C3687( C3686 C3687 ) \nC3686_=_C3688( C3686 C3688 ) C3686_=_C3689( C3686 C3689 ) C3686_=_C3690( C3686 C3690 ) C3686_=_C3691( C3686 C3691 ) C3686_=_C3692( C3686 C3692 ) C3686_=_C3693( C3686 C3693 ) \nC3687_=_C3688( C3687 C3688 ) C3687_=_C3689( C3687 C3689 ) C3687_=_C3690( C3687 C3690 ) C3687_=_C3691( C3687 C3691 ) C3687_=_C3692( C3687 C3692 ) C3687_=_C3693( C3687 C3693 ) \nC3687_=_C3950( C3687 C3950 ) C3688_=_C3689( C3688 C3689 ) C3688_=_C3690( C3688 C3690 ) C3688_=_C3691( C3688 C3691 ) C3688_=_C3692( C3688 C3692 ) C3688_=_C3693( C3688 C3693 ) \nC3688_=_C3818( C3688 C3818 ) C3688_=_C3892( C3688 C3892 ) C3688_=_C3983( C3688 C3983 ) C3688_=_C3984( C3688 C3984 ) C3688_=_C3985( C3688 C3985 ) C3688_=_C3986( C3688 C3986 ) \nC3688_=_C3987( C3688 C3987 ) C3688_=_C3988( C3688 C3988 ) C3688_=_C3989( C3688 C3989 ) C3689_=_C3690( C3689 C3690 ) C3689_=_C3691( C3689 C3691 ) C3689_=_C3692( C3689 C3692 ) \nC3689_=_C3693( C3689 C3693 ) C3690_=_C3691( C3690 C3691 ) C3690_=_C3692( C3690 C3692 ) C3690_=_C3693( C3690 C3693 ) C3690_=_C3805( C3690 C3805 ) C3690_=_C3819( C3690 C3819 ) \nC3690_=_C3848( C3690 C3848 ) C3690_=_C3894( C3690 C3894 ) C3690_=_C3950( C3690 C3950 ) C3690_=_C4002( C3690 C4002 ) C3690_=_C4003( C3690 C4003 ) C3690_=_C4004( C3690 C4004 ) \nC3690_=_C4005( C3690 C4005 ) C3690_=_C4006( C3690 C4006 ) C3691_=_C3692( C3691 C3692 ) C3691_=_C3693( C3691 C3693 ) C3691_=_C3985( C3691 C3985 ) C3691_=_C4004( C3691 C4004 ) \nC3692_=_C3693( C3692 C3693 ) C3692_=_C3988( C3692 C3988 ) C3805_=_C3819( C3805 C3819 ) C3805_=_C3848( C3805 C3848 ) C3805_=_C3894( C3805 C3894 ) C3805_=_C3950( C3805 C3950 ) \nC3805_=_C4002( C3805 C4002 ) C3805_=_C4003( C3805 C4003 ) C3805_=_C4004( C3805 C4004 ) C3805_=_C4005( C3805 C4005 ) C3805_=_C4006( C3805 C4006 ) C3818_=_C3819( C3818 C3819 ) \nC3818_=_C3892( C3818 C3892 ) C3818_=_C3983( C3818 C3983 ) C3818_=_C3984( C3818 C3984 ) C3818_=_C3985( C3818 C3985 ) C3818_=_C3986(</w:t>
      </w:r>
    </w:p>
    <w:p>
      <w:pPr>
        <w:pStyle w:val="PreformattedText"/>
        <w:bidi w:val="0"/>
        <w:spacing w:before="0" w:after="0"/>
        <w:jc w:val="left"/>
        <w:rPr/>
      </w:pPr>
      <w:r>
        <w:rPr/>
        <w:t xml:space="preserve"> </w:t>
      </w:r>
      <w:r>
        <w:rPr/>
        <w:t>C3818 C3986 ) C3818_=_C3987( C3818 C3987 ) \nC3818_=_C3988( C3818 C3988 ) C3818_=_C3989( C3818 C3989 ) C3819_=_C3848( C3819 C3848 ) C3819_=_C3894( C3819 C3894 ) C3819_=_C3950( C3819 C3950 ) C3819_=_C4002( C3819 C4002 ) \nC3819_=_C4003( C3819 C4003 ) C3819_=_C4004( C3819 C4004 ) C3819_=_C4005( C3819 C4005 ) C3819_=_C4006( C3819 C4006 ) C3848_=_C3894( C3848 C3894 ) C3848_=_C3950( C3848 C3950 ) \nC3848_=_C4002( C3848 C4002 ) C3848_=_C4003( C3848 C4003 ) C3848_=_C4004( C3848 C4004 ) C3848_=_C4005( C3848 C4005 ) C3848_=_C4006( C3848 C4006 ) C3892_=_C3894( C3892 C3894 ) \nC3892_=_C3983( C3892 C3983 ) C3892_=_C3984( C3892 C3984 ) C3892_=_C3985( C3892 C3985 ) C3892_=_C3986( C3892 C3986 ) C3892_=_C3987( C3892 C3987 ) C3892_=_C3988( C3892 C3988 ) \nC3892_=_C3989( C3892 C3989 ) C3894_=_C3950( C3894 C3950 ) C3894_=_C4002( C3894 C4002 ) C3894_=_C4003( C3894 C4003 ) C3894_=_C4004( C3894 C4004 ) C3894_=_C4005( C3894 C4005 ) \nC3894_=_C4006( C3894 C4006 ) C3950_=_C4002( C3950 C4002 ) C3950_=_C4003( C3950 C4003 ) C3950_=_C4004( C3950 C4004 ) C3950_=_C4005( C3950 C4005 ) C3950_=_C4006( C3950 C4006 ) \nC3983_=_C3984( C3983 C3984 ) C3983_=_C3985( C3983 C3985 ) C3983_=_C3986( C3983 C3986 ) C3983_=_C3987( C3983 C3987 ) C3983_=_C3988( C3983 C3988 ) C3983_=_C3989( C3983 C3989 ) \nC3983_=_C4002( C3983 C4002 ) C3984_=_C3985( C3984 C3985 ) C3984_=_C3986( C3984 C3986 ) C3984_=_C3987( C3984 C3987 ) C3984_=_C3988( C3984 C3988 ) C3984_=_C3989( C3984 C3989 ) \nC3984_=_C4003( C3984 C4003 ) C3985_=_C3986( C3985 C3986 ) C3985_=_C3987( C3985 C3987 ) C3985_=_C3988( C3985 C3988 ) C3985_=_C3989( C3985 C3989 ) C3985_=_C4004( C3985 C4004 ) \nC3986_=_C3987( C3986 C3987 ) C3986_=_C3988( C3986 C3988 ) C3986_=_C3989( C3986 C3989 ) C3987_=_C3988( C3987 C3988 ) C3987_=_C3989( C3987 C3989 ) C3988_=_C3989( C3988 C3989 ) \nC4002_=_C4003( C4002 C4003 ) C4002_=_C4004( C4002 C4004 ) C4002_=_C4005( C4002 C4005 ) C4002_=_C4006( C4002 C4006 ) C4003_=_C4004( C4003 C4004 ) C4003_=_C4005( C4003 C4005 ) \nC4003_=_C4006( C4003 C4006 ) C4004_=_C4005( C4004 C4005 ) C4004_=_C4006( C4004 C4006 ) C4005_=_C4006( C4005 C4006 ) "];87-&gt;116[label="103: C155 C232 C303 C318 C348 \nC493 C669 C681 C1092 C1153 C1184 \nC1199 C1234 C1428 C1480 C1481 C1496 \nC1542 C1550 C1559 C1620 C1717 C1719 \nC1757 C1758 C1960 C2022 C2164 C2174 \nC2272 C2286 C2295 C2299 C2409 C2466 \nC2474 C2478 C2516 C2517 C2608 C2615 \nC2713 C2714 C2715 C2716 C2717 C2718 \nC2719 C2721 C2723 C2724 C2725 C2726 \nC2749 C2752 C2753 C2891 C3024 C3033 \nC3214 C3217 C3301 C3326 C3329 C3368 \nC3387 C3388 C3415 C3474 C3481 C3537 \nC3547 C3559 C3562 C3636 C3653 C3684 \nC3685 C3686 C3687 C3689 C3691 C3692 \nC3693 C3805 C3818 C3819 C3848 C3892 \nC3894 C3950 C3983 C3984 C3985 C3986 \nC3987 C3988 C3989 C4002 C4003 C4004 \nC4005 C4006 \n1324: C155_=_C232 ,C155_=_C303 ,C155_=_C318 ,C155_=_C348 ,C155_=_C669 ,\nC155_=_C1153 ,C155_=_C1199 ,C155_=_C1428 ,C155_=_C1496 ,C155_=_C1559 ,C155_=_C2174 ,\nC155_=_C2286 ,C155_=_C2466 ,C155_=_C2713 ,C155_=_C2714 ,C155_=_C2715 ,C155_=_C2716 ,\nC155_=_C2717 ,C155_=_C2718 ,C155_=_C2719 ,C155_=_C2721 ,C155_=_C2723 ,C155_=_C2724 ,\nC155_=_C2725 ,C155_=_C2726 ,C232_=_C303 ,C232_=_C318 ,C232_=_C348 ,C232_=_C669 ,\nC232_=_C1153 ,C232_=_C1199 ,C232_=_C1428 ,C232_=_C1496 ,C232_=_C1559 ,C232_=_C2174 ,\nC232_=_C2286 ,C232_=_C2466 ,C232_=_C2713 ,C232_=_C2714 ,C232_=_C2715 ,C232_=_C2716 ,\nC232_=_C2717 ,C232_=_C2718 ,C232_=_C2719 ,C232_=_C2721 ,C232_=_C2723 ,C232_=_C2724 ,\nC232_=_C2725 ,C232_=_C2726 ,C303_=_C318 ,C303_=_C348 ,C303_=_C669 ,C303_=_C1153 ,\nC303_=_C1199 ,C303_=_C1428 ,C303_=_C1496 ,C303_=_C1559 ,C303_=_C2174 ,C303_=_C2286 ,\nC303_=_C2466 ,C303_=_C2713 ,C303_=_C2714 ,C303_=_C2715 ,C303_=_C2716 ,C303_=_C2717 ,\nC303_=_C2718 ,C303_=_C2719 ,C303_=_C2721 ,C303_=_C2723 ,C303_=_C2724 ,C303_=_C2725 ,\nC303_=_C2726 ,C318_=_C348 ,C318_=_C669 ,C318_=_C1153 ,C318_=_C1199 ,C318_=_C1428 ,\nC318_=_C1496 ,C318_=_C1559 ,C318_=_C2174 ,C318_=_C2286 ,C318_=_C2466 ,C318_=_C2713 ,\nC318_=_C2714 ,C318_=_C2715 ,C318_=_C2716 ,C318_=_C2717 ,C318_=_C2718 ,C318_=_C2719 ,\nC318_=_C2721 ,C318_=_C2723 ,C318_=_C2724 ,C318_=_C2725 ,C318_=_C2726 ,C348_=_C669 ,\nC348_=_C1153 ,C348_=_C1199 ,C348_=_C1428 ,C348_=_C1496 ,C348_=_C1559 ,C348_=_C2174 ,\nC348_=_C2286 ,C348_=_C2466 ,C348_=_C2713 ,C348_=_C2714 ,C348_=_C2715 ,C348_=_C2716 ,\nC348_=_C2717 ,C348_=_C2718 ,C348_=_C2719 ,C348_=_C2721 ,C348_=_C2723 ,C348_=_C2724 ,\nC348_=_C2725 ,C348_=_C2726 ,C493_=_C1092 ,C493_=_C1184 ,C493_=_C1234 ,C493_=_C1480 ,\nC493_=_C1717 ,C493_=_C1757 ,C493_=_C2299 ,C493_=_C2409 ,C493_=_C2478 ,C493_=_C2516 ,\nC493_=_C2752 ,C493_=_C3329 ,C493_=_C3387 ,C493_=_C3562 ,C493_=_C3636 ,C493_=_C3818 ,\nC493_=_C3892 ,C493_=_C3983 ,C493_=_C3984 ,C493_=_C3985 ,C493_=_C3986 ,C493_=_C3987 ,\nC493_=_C3988 ,C493_=_C3989 ,C669_=_C681 ,C669_=_C1153 ,C669_=_C1199 ,C669_=_C1428 ,\nC669_=_C1496 ,C669_=_C1559 ,C669_=_C2174 ,C669_=_C2286 ,C669_=_C2466 ,C669_=_C2713 ,\nC669_=_C2714 ,C669_=_C2715 ,C669_=_C2716 ,C669_=_C2717 ,C669_=_C2718 ,C669_=_C2719 ,\nC669_=_C2721 ,C669_=_C2723 ,C669_=_C2724 ,C669_=_C2725 ,C669_=_C2726 ,C681_=_C1481 ,\nC681_=_C1550 ,C681_=_C1719 ,C681_=_C1758 ,C681_=_C2022 ,C681_=_C2517 ,C681_=_C2615 ,\nC681_=_C2753 ,C681_=_C2891 ,C681_=_C3033 ,C681_=_C3217 ,C681_=_C3301 ,C681_=_C3388 ,\nC681_=_C3415 ,C681_=_C3481 ,C681_=_C3547 ,C681_=_C3805 ,C681_=_C3819 ,C681_=_C3848 ,\nC681_=_C3894 ,C681_=_C3950 ,C681_=_C4002 ,C681_=_C4003 ,C681_=_C4004 ,C681_=_C4005 ,\nC681_=_C4006 ,C1092_=_C1184 ,C1092_=_C1234 ,C1092_=_C1480 ,C1092_=_C1717 ,C1092_=_C1757 ,\nC1092_=_C2299 ,C1092_=_C2409 ,C1092_=_C2478 ,C1092_=_C2516 ,C1092_=_C2752 ,C1092_=_C3329 ,\nC1092_=_C3387 ,C1092_=_C3562 ,C1092_=_C3636 ,C1092_=_C3818 ,C1092_=_C3892 ,C1092_=_C3983 ,\nC1092_=_C3984 ,C1092_=_C3985 ,C1092_=_C3986 ,C1092_=_C3987 ,C1092_=_C3988 ,C1092_=_C3989 ,\nC1153_=_C1199 ,C1153_=_C1428 ,C1153_=_C1496 ,C1153_=_C1559 ,C1153_=_C2174 ,C1153_=_C2286 ,\nC1153_=_C2466 ,C1153_=_C2713 ,C1153_=_C2714 ,C1153_=_C2715 ,C1153_=_C2716 ,C1153_=_C2717 ,\nC1153_=_C2718 ,C1153_=_C2719 ,C1153_=_C2721 ,C1153_=_C2723 ,C1153_=_C2724 ,C1153_=_C2725 ,\nC1153_=_C2726 ,C1184_=_C1234 ,C1184_=_C1480 ,C1184_=_C1717 ,C1184_=_C1757 ,C1184_=_C2299 ,\nC1184_=_C2409 ,C1184_=_C2478 ,C1184_=_C2516 ,C1184_=_C2752 ,C1184_=_C3329 ,C1184_=_C3387 ,\nC1184_=_C3562 ,C1184_=_C3636 ,C1184_=_C3818 ,C1184_=_C3892 ,C1184_=_C3983 ,C1184_=_C3984 ,\nC1184_=_C3985 ,C1184_=_C3986 ,C1184_=_C3987 ,C1184_=_C3988 ,C1184_=_C3989 ,C1199_=_C1428 ,\nC1199_=_C1496 ,C1199_=_C1559 ,C1199_=_C2174 ,C1199_=_C2286 ,C1199_=_C2466 ,C1199_=_C2713 ,\nC1199_=_C2714 ,C1199_=_C2715 ,C1199_=_C2716 ,C1199_=_C2717 ,C1199_=_C2718 ,C1199_=_C2719 ,\nC1199_=_C2721 ,C1199_=_C2723 ,C1199_=_C2724 ,C1199_=_C2725 ,C1199_=_C2726 ,C1234_=_C1480 ,\nC1234_=_C1717 ,C1234_=_C1757 ,C1234_=_C2299 ,C1234_=_C2409 ,C1234_=_C2478 ,C1234_=_C2516 ,\nC1234_=_C2752 ,C1234_=_C3329 ,C1234_=_C3387 ,C1234_=_C3562 ,C1234_=_C3636 ,C1234_=_C3818 ,\nC1234_=_C3892 ,C1234_=_C3983 ,C1234_=_C3984 ,C1234_=_C3985 ,C1234_=_C3986 ,C1234_=_C3987 ,\nC1234_=_C3988 ,C1234_=_C3989 ,C1428_=_C1496 ,C1428_=_C1559 ,C1428_=_C2174 ,C1428_=_C2286 ,\nC1428_=_C2466 ,C1428_=_C2713 ,C1428_=_C2714 ,C1428_=_C2715 ,C1428_=_C2716 ,C1428_=_C2717 ,\nC1428_=_C2718 ,C1428_=_C2719 ,C1428_=_C2721 ,C1428_=_C2723 ,C1428_=_C2724 ,C1428_=_C2725 ,\nC1428_=_C2726 ,C1480_=_C1481 ,C1480_=_C1717 ,C1480_=_C1757 ,C1480_=_C2299 ,C1480_=_C2409 ,\nC1480_=_C2478 ,C1480_=_C2516 ,C1480_=_C2752 ,C1480_=_C3329 ,C1480_=_C3387 ,C1480_=_C3562 ,\nC1480_=_C3636 ,C1480_=_C3818 ,C1480_=_C3892 ,C1480_=_C3983 ,C1480_=_C3984 ,C1480_=_C3985 ,\nC1480_=_C3986 ,C1480_=_C3987 ,C1480_=_C3988 ,C1480_=_C3989 ,C1481_=_C1550 ,C1481_=_C1719 ,\nC1481_=_C1758 ,C1481_=_C2022 ,C1481_=_C2517 ,C1481_=_C2615 ,C1481_=_C2753 ,C1481_=_C2891 ,\nC1481_=_C3033 ,C1481_=_C3217 ,C1481_=_C3301 ,C1481_=_C3388 ,C1481_=_C3415 ,C1481_=_C3481 ,\nC1481_=_C3547 ,C1481_=_C3805 ,C1481_=_C3819 ,C1481_=_C3848 ,C1481_=_C3894 ,C1481_=_C3950 ,\nC1481_=_C4002 ,C1481_=_C4003 ,C1481_=_C4004 ,C1481_=_C4005 ,C1481_=_C4006 ,C1496_=_C1559 ,\nC1496_=_C2174 ,C1496_=_C2286 ,C1496_=_C2466 ,C1496_=_C2713 ,C1496_=_C2714 ,C1496_=_C2715 ,\nC1496_=_C2716 ,C1496_=_C2717 ,C1496_=_C2718 ,C1496_=_C2719 ,C1496_=_C2721 ,C1496_=_C2723 ,\nC1496_=_C2724 ,C1496_=_C2725 ,C1496_=_C2726 ,C1542_=_C1550 ,C1542_=_C1620 ,C1542_=_C1960 ,\nC1542_=_C2164 ,C1542_=_C2272 ,C1542_=_C2295 ,C1542_=_C2474 ,C1542_=_C2608 ,C1542_=_C2749 ,\nC1542_=_C3024 ,C1542_=_C3214 ,C1542_=_C3326 ,C1542_=_C3368 ,C1542_=_C3474 ,C1542_=_C3537 ,\nC1542_=_C3559 ,C1542_=_C3653 ,C1542_=_C3684 ,C1542_=_C3685 ,C1542_=_C3686 ,C1542_=_C3687 ,\nC1542_=_C3689 ,C1542_=_C3691 ,C1542_=_C3692 ,C1542_=_C3693 ,C1550_=_C1719 ,C1550_=_C1758 ,\nC1550_=_C2022 ,C1550_=_C2517 ,C1550_=_C2615 ,C1550_=_C2753 ,C1550_=_C2891 ,C1550_=_C3033 ,\nC1550_=_C3217 ,C1550_=_C3301 ,C1550_=_C3388 ,C1550_=_C3415 ,C1550_=_C3481 ,C1550_=_C3547 ,\nC1550_=_C3805 ,C1550_=_C3819 ,C1550_=_C3848 ,C1550_=_C3894 ,C1550_=_C3950 ,C1550_=_C4002 ,\nC1550_=_C4003 ,C1550_=_C4004 ,C1550_=_C4005 ,C1550_=_C4006 ,C1559_=_C2174 ,C1559_=_C2286 ,\nC1559_=_C2466 ,C1559_=_C2713 ,C1559_=_C2714 ,C1559_=_C2715 ,C1559_=_C2716 ,C1559_=_C2717 ,\nC1559_=_C2718 ,C1559_=_C2719 ,C1559_=_C2721 ,C1559_=_C2723 ,C1559_=_C2724 ,C1559_=_C2725 ,\nC1559_=_C2726 ,C1620_=_C1960 ,C1620_=_C2164 ,C1620_=_C2272 ,C1620_=_C2295 ,C1620_=_C2474 ,\nC1620_=_C2608 ,C1620_=_C2749 ,C1620_=_C3024 ,C1620_=_C3214 ,C1620_=_C3326 ,C1620_=_C3368 ,\nC1620_=_C3474 ,C1620_=_C3537 ,C1620_=_C3559 ,C1620_=_C3653 ,C1620_=_C3684 ,C1620_=_C3685 ,\nC1620_=_C3686 ,C1620_=_C3687 ,C1620_=_C3689 ,C1620_=_C3691 ,C1620_=_C3692 ,C1620_=_C3693 ,\nC1717_=_C1719 ,C1717_=_C1757 ,C1717_=_C2299 ,C1717_=_C2409 ,C1717_=_C2478 ,C1717_=_C2516 ,\nC1717_=_C2752 ,C1717_=_C3329 ,C1717_=_C3387 ,C1717_=_C3562 ,C1717_=_C3636 ,C1717_=_C3818 ,\nC1717_=_C3892 ,C1717_=_C3983 ,C1717_=_C3984 ,C1717_=_C3985 ,C1717_=_C3986 ,C1717_=_C3987 ,\nC1717_=_C3988 ,C1717_=_C3989 ,C1719_=_C1758 ,C1719_=_C2022 ,C1719_=_C2517 ,C1719_=_C2615</w:t>
      </w:r>
    </w:p>
    <w:p>
      <w:pPr>
        <w:pStyle w:val="PreformattedText"/>
        <w:bidi w:val="0"/>
        <w:spacing w:before="0" w:after="0"/>
        <w:jc w:val="left"/>
        <w:rPr/>
      </w:pPr>
      <w:r>
        <w:rPr/>
        <w:t xml:space="preserve"> </w:t>
      </w:r>
      <w:r>
        <w:rPr/>
        <w:t>,\nC1719_=_C2753 ,C1719_=_C2891 ,C1719_=_C3033 ,C1719_=_C3217 ,C1719_=_C3301 ,C1719_=_C3388 ,\nC1719_=_C3415 ,C1719_=_C3481 ,C1719_=_C3547 ,C1719_=_C3805 ,C1719_=_C3819 ,C1719_=_C3848 ,\nC1719_=_C3894 ,C1719_=_C3950 ,C1719_=_C4002 ,C1719_=_C4003 ,C1719_=_C4004 ,C1719_=_C4005 ,\nC1719_=_C4006 ,C1757_=_C1758 ,C1757_=_C2299 ,C1757_=_C2409 ,C1757_=_C2478 ,C1757_=_C2516 ,\nC1757_=_C2752 ,C1757_=_C3329 ,C1757_=_C3387 ,C1757_=_C3562 ,C1757_=_C3636 ,C1757_=_C3818 ,\nC1757_=_C3892 ,C1757_=_C3983 ,C1757_=_C3984 ,C1757_=_C3985 ,C1757_=_C3986 ,C1757_=_C3987 ,\nC1757_=_C3988 ,C1757_=_C3989 ,C1758_=_C2022 ,C1758_=_C2517 ,C1758_=_C2615 ,C1758_=_C2753 ,\nC1758_=_C2891 ,C1758_=_C3033 ,C1758_=_C3217 ,C1758_=_C3301 ,C1758_=_C3388 ,C1758_=_C3415 ,\nC1758_=_C3481 ,C1758_=_C3547 ,C1758_=_C3805 ,C1758_=_C3819 ,C1758_=_C3848 ,C1758_=_C3894 ,\nC1758_=_C3950 ,C1758_=_C4002 ,C1758_=_C4003 ,C1758_=_C4004 ,C1758_=_C4005 ,C1758_=_C4006 ,\nC1960_=_C2164 ,C1960_=_C2272 ,C1960_=_C2295 ,C1960_=_C2474 ,C1960_=_C2608 ,C1960_=_C2749 ,\nC1960_=_C3024 ,C1960_=_C3214 ,C1960_=_C3326 ,C1960_=_C3368 ,C1960_=_C3474 ,C1960_=_C3537 ,\nC1960_=_C3559 ,C1960_=_C3653 ,C1960_=_C3684 ,C1960_=_C3685 ,C1960_=_C3686 ,C1960_=_C3687 ,\nC1960_=_C3689 ,C1960_=_C3691 ,C1960_=_C3692 ,C1960_=_C3693 ,C2022_=_C2517 ,C2022_=_C2615 ,\nC2022_=_C2753 ,C2022_=_C2891 ,C2022_=_C3033 ,C2022_=_C3217 ,C2022_=_C3301 ,C2022_=_C3388 ,\nC2022_=_C3415 ,C2022_=_C3481 ,C2022_=_C3547 ,C2022_=_C3805 ,C2022_=_C3819 ,C2022_=_C3848 ,\nC2022_=_C3894 ,C2022_=_C3950 ,C2022_=_C4002 ,C2022_=_C4003 ,C2022_=_C4004 ,C2022_=_C4005 ,\nC2022_=_C4006 ,C2164_=_C2272 ,C2164_=_C2295 ,C2164_=_C2474 ,C2164_=_C2608 ,C2164_=_C2749 ,\nC2164_=_C3024 ,C2164_=_C3214 ,C2164_=_C3326 ,C2164_=_C3368 ,C2164_=_C3474 ,C2164_=_C3537 ,\nC2164_=_C3559 ,C2164_=_C3653 ,C2164_=_C3684 ,C2164_=_C3685 ,C2164_=_C3686 ,C2164_=_C3687 ,\nC2164_=_C3689 ,C2164_=_C3691 ,C2164_=_C3692 ,C2164_=_C3693 ,C2174_=_C2286 ,C2174_=_C2466 ,\nC2174_=_C2713 ,C2174_=_C2714 ,C2174_=_C2715 ,C2174_=_C2716 ,C2174_=_C2717 ,C2174_=_C2718 ,\nC2174_=_C2719 ,C2174_=_C2721 ,C2174_=_C2723 ,C2174_=_C2724 ,C2174_=_C2725 ,C2174_=_C2726 ,\nC2272_=_C2295 ,C2272_=_C2474 ,C2272_=_C2608 ,C2272_=_C2749 ,C2272_=_C3024 ,C2272_=_C3214 ,\nC2272_=_C3326 ,C2272_=_C3368 ,C2272_=_C3474 ,C2272_=_C3537 ,C2272_=_C3559 ,C2272_=_C3653 ,\nC2272_=_C3684 ,C2272_=_C3685 ,C2272_=_C3686 ,C2272_=_C3687 ,C2272_=_C3689 ,C2272_=_C3691 ,\nC2272_=_C3692 ,C2272_=_C3693 ,C2286_=_C2295 ,C2286_=_C2299 ,C2286_=_C2466 ,C2286_=_C2713 ,\nC2286_=_C2714 ,C2286_=_C2715 ,C2286_=_C2716 ,C2286_=_C2717 ,C2286_=_C2718 ,C2286_=_C2719 ,\nC2286_=_C2721 ,C2286_=_C2723 ,C2286_=_C2724 ,C2286_=_C2725 ,C2286_=_C2726 ,C2295_=_C2299 ,\nC2295_=_C2474 ,C2295_=_C2608 ,C2295_=_C2749 ,C2295_=_C3024 ,C2295_=_C3214 ,C2295_=_C3326 ,\nC2295_=_C3368 ,C2295_=_C3474 ,C2295_=_C3537 ,C2295_=_C3559 ,C2295_=_C3653 ,C2295_=_C3684 ,\nC2295_=_C3685 ,C2295_=_C3686 ,C2295_=_C3687 ,C2295_=_C3689 ,C2295_=_C3691 ,C2295_=_C3692 ,\nC2295_=_C3693 ,C2299_=_C2409 ,C2299_=_C2478 ,C2299_=_C2516 ,C2299_=_C2752 ,C2299_=_C3329 ,\nC2299_=_C3387 ,C2299_=_C3562 ,C2299_=_C3636 ,C2299_=_C3818 ,C2299_=_C3892 ,C2299_=_C3983 ,\nC2299_=_C3984 ,C2299_=_C3985 ,C2299_=_C3986 ,C2299_=_C3987 ,C2299_=_C3988 ,C2299_=_C3989 ,\nC2409_=_C2478 ,C2409_=_C2516 ,C2409_=_C2752 ,C2409_=_C3329 ,C2409_=_C3387 ,C2409_=_C3562 ,\nC2409_=_C3636 ,C2409_=_C3818 ,C2409_=_C3892 ,C2409_=_C3983 ,C2409_=_C3984 ,C2409_=_C3985 ,\nC2409_=_C3986 ,C2409_=_C3987 ,C2409_=_C3988 ,C2409_=_C3989 ,C2466_=_C2474 ,C2466_=_C2478 ,\nC2466_=_C2713 ,C2466_=_C2714 ,C2466_=_C2715 ,C2466_=_C2716 ,C2466_=_C2717 ,C2466_=_C2718 ,\nC2466_=_C2719 ,C2466_=_C2721 ,C2466_=_C2723 ,C2466_=_C2724 ,C2466_=_C2725 ,C2466_=_C2726 ,\nC2474_=_C2478 ,C2474_=_C2608 ,C2474_=_C2749 ,C2474_=_C3024 ,C2474_=_C3214 ,C2474_=_C3326 ,\nC2474_=_C3368 ,C2474_=_C3474 ,C2474_=_C3537 ,C2474_=_C3559 ,C2474_=_C3653 ,C2474_=_C3684 ,\nC2474_=_C3685 ,C2474_=_C3686 ,C2474_=_C3687 ,C2474_=_C3689 ,C2474_=_C3691 ,C2474_=_C3692 ,\nC2474_=_C3693 ,C2478_=_C2516 ,C2478_=_C2752 ,C2478_=_C3329 ,C2478_=_C3387 ,C2478_=_C3562 ,\nC2478_=_C3636 ,C2478_=_C3818 ,C2478_=_C3892 ,C2478_=_C3983 ,C2478_=_C3984 ,C2478_=_C3985 ,\nC2478_=_C3986 ,C2478_=_C3987 ,C2478_=_C3988 ,C2478_=_C3989 ,C2516_=_C2517 ,C2516_=_C2752 ,\nC2516_=_C3329 ,C2516_=_C3387 ,C2516_=_C3562 ,C2516_=_C3636 ,C2516_=_C3818 ,C2516_=_C3892 ,\nC2516_=_C3983 ,C2516_=_C3984 ,C2516_=_C3985 ,C2516_=_C3986 ,C2516_=_C3987 ,C2516_=_C3988 ,\nC2516_=_C3989 ,C2517_=_C2615 ,C2517_=_C2753 ,C2517_=_C2891 ,C2517_=_C3033 ,C2517_=_C3217 ,\nC2517_=_C3301 ,C2517_=_C3388 ,C2517_=_C3415 ,C2517_=_C3481 ,C2517_=_C3547 ,C2517_=_C3805 ,\nC2517_=_C3819 ,C2517_=_C3848 ,C2517_=_C3894 ,C2517_=_C3950 ,C2517_=_C4002 ,C2517_=_C4003 ,\nC2517_=_C4004 ,C2517_=_C4005 ,C2517_=_C4006 ,C2608_=_C2615 ,C2608_=_C2749 ,C2608_=_C3024 ,\nC2608_=_C3214 ,C2608_=_C3326 ,C2608_=_C3368 ,C2608_=_C3474 ,C2608_=_C3537 ,C2608_=_C3559 ,\nC2608_=_C3653 ,C2608_=_C3684 ,C2608_=_C3685 ,C2608_=_C3686 ,C2608_=_C3687 ,C2608_=_C3689 ,\nC2608_=_C3691 ,C2608_=_C3692 ,C2608_=_C3693 ,C2615_=_C2753 ,C2615_=_C2891 ,C2615_=_C3033 ,\nC2615_=_C3217 ,C2615_=_C3301 ,C2615_=_C3388 ,C2615_=_C3415 ,C2615_=_C3481 ,C2615_=_C3547 ,\nC2615_=_C3805 ,C2615_=_C3819 ,C2615_=_C3848 ,C2615_=_C3894 ,C2615_=_C3950 ,C2615_=_C4002 ,\nC2615_=_C4003 ,C2615_=_C4004 ,C2615_=_C4005 ,C2615_=_C4006 ,C2713_=_C2714 ,C2713_=_C2715 ,\nC2713_=_C2716 ,C2713_=_C2717 ,C2713_=_C2718 ,C2713_=_C2719 ,C2713_=_C2721 ,C2713_=_C2723 ,\nC2713_=_C2724 ,C2713_=_C2725 ,C2713_=_C2726 ,C2713_=_C2749 ,C2713_=_C2752 ,C2713_=_C2753 ,\nC2714_=_C2715 ,C2714_=_C2716 ,C2714_=_C2717 ,C2714_=_C2718 ,C2714_=_C2719 ,C2714_=_C2721 ,\nC2714_=_C2723 ,C2714_=_C2724 ,C2714_=_C2725 ,C2714_=_C2726 ,C2715_=_C2716 ,C2715_=_C2717 ,\nC2715_=_C2718 ,C2715_=_C2719 ,C2715_=_C2721 ,C2715_=_C2723 ,C2715_=_C2724 ,C2715_=_C2725 ,\nC2715_=_C2726 ,C2716_=_C2717 ,C2716_=_C2718 ,C2716_=_C2719 ,C2716_=_C2721 ,C2716_=_C2723 ,\nC2716_=_C2724 ,C2716_=_C2725 ,C2716_=_C2726 ,C2716_=_C3326 ,C2716_=_C3329 ,C2717_=_C2718 ,\nC2717_=_C2719 ,C2717_=_C2721 ,C2717_=_C2723 ,C2717_=_C2724 ,C2717_=_C2725 ,C2717_=_C2726 ,\nC2717_=_C3559 ,C2717_=_C3562 ,C2718_=_C2719 ,C2718_=_C2721 ,C2718_=_C2723 ,C2718_=_C2724 ,\nC2718_=_C2725 ,C2718_=_C2726 ,C2719_=_C2721 ,C2719_=_C2723 ,C2719_=_C2724 ,C2719_=_C2725 ,\nC2719_=_C2726 ,C2719_=_C3653 ,C2721_=_C2723 ,C2721_=_C2724 ,C2721_=_C2725 ,C2721_=_C2726 ,\nC2723_=_C2724 ,C2723_=_C2725 ,C2723_=_C2726 ,C2723_=_C3984 ,C2723_=_C4003 ,C2724_=_C2725 ,\nC2724_=_C2726 ,C2725_=_C2726 ,C2725_=_C3691 ,C2725_=_C3985 ,C2725_=_C4004 ,C2726_=_C3692 ,\nC2726_=_C3988 ,C2749_=_C2752 ,C2749_=_C2753 ,C2749_=_C3024 ,C2749_=_C3214 ,C2749_=_C3326 ,\nC2749_=_C3368 ,C2749_=_C3474 ,C2749_=_C3537 ,C2749_=_C3559 ,C2749_=_C3653 ,C2749_=_C3684 ,\nC2749_=_C3685 ,C2749_=_C3686 ,C2749_=_C3687 ,C2749_=_C3689 ,C2749_=_C3691 ,C2749_=_C3692 ,\nC2749_=_C3693 ,C2752_=_C2753 ,C2752_=_C3329 ,C2752_=_C3387 ,C2752_=_C3562 ,C2752_=_C3636 ,\nC2752_=_C3818 ,C2752_=_C3892 ,C2752_=_C3983 ,C2752_=_C3984 ,C2752_=_C3985 ,C2752_=_C3986 ,\nC2752_=_C3987 ,C2752_=_C3988 ,C2752_=_C3989 ,C2753_=_C2891 ,C2753_=_C3033 ,C2753_=_C3217 ,\nC2753_=_C3301 ,C2753_=_C3388 ,C2753_=_C3415 ,C2753_=_C3481 ,C2753_=_C3547 ,C2753_=_C3805 ,\nC2753_=_C3819 ,C2753_=_C3848 ,C2753_=_C3894 ,C2753_=_C3950 ,C2753_=_C4002 ,C2753_=_C4003 ,\nC2753_=_C4004 ,C2753_=_C4005 ,C2753_=_C4006 ,C2891_=_C3033 ,C2891_=_C3217 ,C2891_=_C3301 ,\nC2891_=_C3388 ,C2891_=_C3415 ,C2891_=_C3481 ,C2891_=_C3547 ,C2891_=_C3805 ,C2891_=_C3819 ,\nC2891_=_C3848 ,C2891_=_C3894 ,C2891_=_C3950 ,C2891_=_C4002 ,C2891_=_C4003 ,C2891_=_C4004 ,\nC2891_=_C4005 ,C2891_=_C4006 ,C3024_=_C3033 ,C3024_=_C3214 ,C3024_=_C3326 ,C3024_=_C3368 ,\nC3024_=_C3474 ,C3024_=_C3537 ,C3024_=_C3559 ,C3024_=_C3653 ,C3024_=_C3684 ,C3024_=_C3685 ,\nC3024_=_C3686 ,C3024_=_C3687 ,C3024_=_C3689 ,C3024_=_C3691 ,C3024_=_C3692 ,C3024_=_C3693 ,\nC3033_=_C3217 ,C3033_=_C3301 ,C3033_=_C3388 ,C3033_=_C3415 ,C3033_=_C3481 ,C3033_=_C3547 ,\nC3033_=_C3805 ,C3033_=_C3819 ,C3033_=_C3848 ,C3033_=_C3894 ,C3033_=_C3950 ,C3033_=_C4002 ,\nC3033_=_C4003 ,C3033_=_C4004 ,C3033_=_C4005 ,C3033_=_C4006 ,C3214_=_C3217 ,C3214_=_C3326 ,\nC3214_=_C3368 ,C3214_=_C3474 ,C3214_=_C3537 ,C3214_=_C3559 ,C3214_=_C3653 ,C3214_=_C3684 ,\nC3214_=_C3685 ,C3214_=_C3686 ,C3214_=_C3687 ,C3214_=_C3689 ,C3214_=_C3691 ,C3214_=_C3692 ,\nC3214_=_C3693 ,C3217_=_C3301 ,C3217_=_C3388 ,C3217_=_C3415 ,C3217_=_C3481 ,C3217_=_C3547 ,\nC3217_=_C3805 ,C3217_=_C3819 ,C3217_=_C3848 ,C3217_=_C3894 ,C3217_=_C3950 ,C3217_=_C4002 ,\nC3217_=_C4003 ,C3217_=_C4004 ,C3217_=_C4005 ,C3217_=_C4006 ,C3301_=_C3388 ,C3301_=_C3415 ,\nC3301_=_C3481 ,C3301_=_C3547 ,C3301_=_C3805 ,C3301_=_C3819 ,C3301_=_C3848 ,C3301_=_C3894 ,\nC3301_=_C3950 ,C3301_=_C4002 ,C3301_=_C4003 ,C3301_=_C4004 ,C3301_=_C4005 ,C3301_=_C4006 ,\nC3326_=_C3329 ,C3326_=_C3368 ,C3326_=_C3474 ,C3326_=_C3537 ,C3326_=_C3559 ,C3326_=_C3653 ,\nC3326_=_C3684 ,C3326_=_C3685 ,C3326_=_C3686 ,C3326_=_C3687 ,C3326_=_C3689 ,C3326_=_C3691 ,\nC3326_=_C3692 ,C3326_=_C3693 ,C3329_=_C3387 ,C3329_=_C3562 ,C3329_=_C3636 ,C3329_=_C3818 ,\nC3329_=_C3892 ,C3329_=_C3983 ,C3329_=_C3984 ,C3329_=_C3985 ,C3329_=_C3986 ,C3329_=_C3987 ,\nC3329_=_C3988 ,C3329_=_C3989 ,C3368_=_C3474 ,C3368_=_C3537 ,C3368_=_C3559 ,C3368_=_C3653 ,\nC3368_=_C3684 ,C3368_=_C3685 ,C3368_=_C3686 ,C3368_=_C3687 ,C3368_=_C3689 ,C3368_=_C3691 ,\nC3368_=_C3692 ,C3368_=_C3693 ,C3387_=_C3388 ,C3387_=_C3562 ,C3387_=_C3636 ,C3387_=_C3818 ,\nC3387_=_C3892 ,C3387_=_C3983 ,C3387_=_C3984 ,C3387_=_C3985 ,C3387_=_C3986 ,C3387_=_C3987 ,\nC3387_=_C3988 ,C3387_=_C3989 ,C3388_=_C3415 ,C3388_=_C3481 ,C3388_=_C3547 ,C3388_=_C3805 ,\nC3388_=_C3819 ,C3388_=_C3848 ,C3388_=_C3894 ,C3388_=_C3950 ,C3388_=_C4002 ,C3388_=_C4003 ,\nC3388_=_C4004 ,C3388_=_C4005 ,C3388_=_C4006 ,C3415_=_C3481 ,C3415_=_C3547 ,C3415_=_C3805 ,\nC3415_=_C3819 ,C3415_=_C3848 ,C3415_=_C3894 ,C3415_=_C3950 ,C3415_=_C4002 ,C3415_=_C4003 ,\nC3415_=_C4004 ,C3415_=_C4005 ,C3415_=_C4006 ,C3474_=_C3481</w:t>
      </w:r>
    </w:p>
    <w:p>
      <w:pPr>
        <w:pStyle w:val="PreformattedText"/>
        <w:bidi w:val="0"/>
        <w:spacing w:before="0" w:after="0"/>
        <w:jc w:val="left"/>
        <w:rPr/>
      </w:pPr>
      <w:r>
        <w:rPr/>
        <w:t xml:space="preserve"> </w:t>
      </w:r>
      <w:r>
        <w:rPr/>
        <w:t>,C3474_=_C3537 ,C3474_=_C3559 ,\nC3474_=_C3653 ,C3474_=_C3684 ,C3474_=_C3685 ,C3474_=_C3686 ,C3474_=_C3687 ,C3474_=_C3689 ,\nC3474_=_C3691 ,C3474_=_C3692 ,C3474_=_C3693 ,C3481_=_C3547 ,C3481_=_C3805 ,C3481_=_C3819 ,\nC3481_=_C3848 ,C3481_=_C3894 ,C3481_=_C3950 ,C3481_=_C4002 ,C3481_=_C4003 ,C3481_=_C4004 ,\nC3481_=_C4005 ,C3481_=_C4006 ,C3537_=_C3547 ,C3537_=_C3559 ,C3537_=_C3653 ,C3537_=_C3684 ,\nC3537_=_C3685 ,C3537_=_C3686 ,C3537_=_C3687 ,C3537_=_C3689 ,C3537_=_C3691 ,C3537_=_C3692 ,\nC3537_=_C3693 ,C3547_=_C3805 ,C3547_=_C3819 ,C3547_=_C3848 ,C3547_=_C3894 ,C3547_=_C3950 ,\nC3547_=_C4002 ,C3547_=_C4003 ,C3547_=_C4004 ,C3547_=_C4005 ,C3547_=_C4006 ,C3559_=_C3562 ,\nC3559_=_C3653 ,C3559_=_C3684 ,C3559_=_C3685 ,C3559_=_C3686 ,C3559_=_C3687 ,C3559_=_C3689 ,\nC3559_=_C3691 ,C3559_=_C3692 ,C3559_=_C3693 ,C3562_=_C3636 ,C3562_=_C3818 ,C3562_=_C3892 ,\nC3562_=_C3983 ,C3562_=_C3984 ,C3562_=_C3985 ,C3562_=_C3986 ,C3562_=_C3987 ,C3562_=_C3988 ,\nC3562_=_C3989 ,C3636_=_C3818 ,C3636_=_C3892 ,C3636_=_C3983 ,C3636_=_C3984 ,C3636_=_C3985 ,\nC3636_=_C3986 ,C3636_=_C3987 ,C3636_=_C3988 ,C3636_=_C3989 ,C3653_=_C3684 ,C3653_=_C3685 ,\nC3653_=_C3686 ,C3653_=_C3687 ,C3653_=_C3689 ,C3653_=_C3691 ,C3653_=_C3692 ,C3653_=_C3693 ,\nC3684_=_C3685 ,C3684_=_C3686 ,C3684_=_C3687 ,C3684_=_C3689 ,C3684_=_C3691 ,C3684_=_C3692 ,\nC3684_=_C3693 ,C3685_=_C3686 ,C3685_=_C3687 ,C3685_=_C3689 ,C3685_=_C3691 ,C3685_=_C3692 ,\nC3685_=_C3693 ,C3685_=_C3805 ,C3686_=_C3687 ,C3686_=_C3689 ,C3686_=_C3691 ,C3686_=_C3692 ,\nC3686_=_C3693 ,C3687_=_C3689 ,C3687_=_C3691 ,C3687_=_C3692 ,C3687_=_C3693 ,C3687_=_C3950 ,\nC3689_=_C3691 ,C3689_=_C3692 ,C3689_=_C3693 ,C3691_=_C3692 ,C3691_=_C3693 ,C3691_=_C3985 ,\nC3691_=_C4004 ,C3692_=_C3693 ,C3692_=_C3988 ,C3805_=_C3819 ,C3805_=_C3848 ,C3805_=_C3894 ,\nC3805_=_C3950 ,C3805_=_C4002 ,C3805_=_C4003 ,C3805_=_C4004 ,C3805_=_C4005 ,C3805_=_C4006 ,\nC3818_=_C3819 ,C3818_=_C3892 ,C3818_=_C3983 ,C3818_=_C3984 ,C3818_=_C3985 ,C3818_=_C3986 ,\nC3818_=_C3987 ,C3818_=_C3988 ,C3818_=_C3989 ,C3819_=_C3848 ,C3819_=_C3894 ,C3819_=_C3950 ,\nC3819_=_C4002 ,C3819_=_C4003 ,C3819_=_C4004 ,C3819_=_C4005 ,C3819_=_C4006 ,C3848_=_C3894 ,\nC3848_=_C3950 ,C3848_=_C4002 ,C3848_=_C4003 ,C3848_=_C4004 ,C3848_=_C4005 ,C3848_=_C4006 ,\nC3892_=_C3894 ,C3892_=_C3983 ,C3892_=_C3984 ,C3892_=_C3985 ,C3892_=_C3986 ,C3892_=_C3987 ,\nC3892_=_C3988 ,C3892_=_C3989 ,C3894_=_C3950 ,C3894_=_C4002 ,C3894_=_C4003 ,C3894_=_C4004 ,\nC3894_=_C4005 ,C3894_=_C4006 ,C3950_=_C4002 ,C3950_=_C4003 ,C3950_=_C4004 ,C3950_=_C4005 ,\nC3950_=_C4006 ,C3983_=_C3984 ,C3983_=_C3985 ,C3983_=_C3986 ,C3983_=_C3987 ,C3983_=_C3988 ,\nC3983_=_C3989 ,C3983_=_C4002 ,C3984_=_C3985 ,C3984_=_C3986 ,C3984_=_C3987 ,C3984_=_C3988 ,\nC3984_=_C3989 ,C3984_=_C4003 ,C3985_=_C3986 ,C3985_=_C3987 ,C3985_=_C3988 ,C3985_=_C3989 ,\nC3985_=_C4004 ,C3986_=_C3987 ,C3986_=_C3988 ,C3986_=_C3989 ,C3987_=_C3988 ,C3987_=_C3989 ,\nC3988_=_C3989 ,C4002_=_C4003 ,C4002_=_C4004 ,C4002_=_C4005 ,C4002_=_C4006 ,C4003_=_C4004 ,\nC4003_=_C4005 ,C4003_=_C4006 ,C4004_=_C4005 ,C4004_=_C4006 ,C4005_=_C4006 ,"];117[shape=box, label="id:117 level: 5\n103: C430 C621 C651 C663 C673 \nC688 C716 C791 C792 C793 C794 \nC795 C796 C797 C798 C799 C800 \nC801 C802 C803 C804 C806 C807 \nC808 C809 C810 C811 C812 C813 \nC814 C815 C816 C817 C832 C933 \nC982 C1127 C1215 C1262 C1287 C1426 \nC1724 C1912 C1989 C1997 C2008 C2009 \nC2010 C2011 C2012 C2013 C2014 C2015 \nC2016 C2017 C2018 C2019 C2020 C2021 \nC2022 C2023 C2024 C2025 C2128 C2528 \nC2686 C2745 C2757 C2844 C2880 C2895 \nC2910 C2994 C3056 C3143 C3296 C3297 \nC3298 C3299 C3300 C3301 C3302 C3303 \nC3304 C3305 C3306 C3307 C3308 C3419 \nC3435 C3536 C3701 C3716 C3853 C3917 \nC3942 C4006 C4051 C4066 C4074 C4081 \nC4095 C4097 \n1396: C430_=_C663( C430 C663 ) C430_=_C797( C430 C797 ) C430_=_C982( C430 C982 ) C430_=_C1127( C430 C1127 ) C430_=_C1426( C430 C1426 ) \nC430_=_C1724( C430 C1724 ) C430_=_C1912( C430 C1912 ) C430_=_C2008( C430 C2008 ) C430_=_C2009( C430 C2009 ) C430_=_C2010( C430 C2010 ) C430_=_C2011( C430 C2011 ) \nC430_=_C2012( C430 C2012 ) C430_=_C2013( C430 C2013 ) C430_=_C2014( C430 C2014 ) C430_=_C2015( C430 C2015 ) C430_=_C2016( C430 C2016 ) C430_=_C2017( C430 C2017 ) \nC430_=_C2018( C430 C2018 ) C430_=_C2019( C430 C2019 ) C430_=_C2020( C430 C2020 ) C430_=_C2021( C430 C2021 ) C430_=_C2022( C430 C2022 ) C430_=_C2023( C430 C2023 ) \nC430_=_C2024( C430 C2024 ) C430_=_C2025( C430 C2025 ) C621_=_C651( C621 C651 ) C621_=_C673( C621 C673 ) C621_=_C832( C621 C832 ) C621_=_C933( C621 C933 ) \nC621_=_C1997( C621 C1997 ) C621_=_C2016( C621 C2016 ) C621_=_C2528( C621 C2528 ) C621_=_C2686( C621 C2686 ) C621_=_C2745( C621 C2745 ) C621_=_C2880( C621 C2880 ) \nC621_=_C2994( C621 C2994 ) C621_=_C3056( C621 C3056 ) C621_=_C3143( C621 C3143 ) C621_=_C3296( C621 C3296 ) C621_=_C3297( C621 C3297 ) C621_=_C3298( C621 C3298 ) \nC621_=_C3299( C621 C3299 ) C621_=_C3300( C621 C3300 ) C621_=_C3301( C621 C3301 ) C621_=_C3302( C621 C3302 ) C621_=_C3303( C621 C3303 ) C621_=_C3304( C621 C3304 ) \nC621_=_C3305( C621 C3305 ) C621_=_C3306( C621 C3306 ) C621_=_C3307( C621 C3307 ) C621_=_C3308( C621 C3308 ) C651_=_C673( C651 C673 ) C651_=_C832( C651 C832 ) \nC651_=_C933( C651 C933 ) C651_=_C1997( C651 C1997 ) C651_=_C2016( C651 C2016 ) C651_=_C2528( C651 C2528 ) C651_=_C2686( C651 C2686 ) C651_=_C2745( C651 C2745 ) \nC651_=_C2880( C651 C2880 ) C651_=_C2994( C651 C2994 ) C651_=_C3056( C651 C3056 ) C651_=_C3143( C651 C3143 ) C651_=_C3296( C651 C3296 ) C651_=_C3297( C651 C3297 ) \nC651_=_C3298( C651 C3298 ) C651_=_C3299( C651 C3299 ) C651_=_C3300( C651 C3300 ) C651_=_C3301( C651 C3301 ) C651_=_C3302( C651 C3302 ) C651_=_C3303( C651 C3303 ) \nC651_=_C3304( C651 C3304 ) C651_=_C3305( C651 C3305 ) C651_=_C3306( C651 C3306 ) C651_=_C3307( C651 C3307 ) C651_=_C3308( C651 C3308 ) C663_=_C673( C663 C673 ) \nC663_=_C688( C663 C688 ) C663_=_C797( C663 C797 ) C663_=_C982( C663 C982 ) C663_=_C1127( C663 C1127 ) C663_=_C1426( C663 C1426 ) C663_=_C1724( C663 C1724 ) \nC663_=_C1912( C663 C1912 ) C663_=_C2008( C663 C2008 ) C663_=_C2009( C663 C2009 ) C663_=_C2010( C663 C2010 ) C663_=_C2011( C663 C2011 ) C663_=_C2012( C663 C2012 ) \nC663_=_C2013( C663 C2013 ) C663_=_C2014( C663 C2014 ) C663_=_C2015( C663 C2015 ) C663_=_C2016( C663 C2016 ) C663_=_C2017( C663 C2017 ) C663_=_C2018( C663 C2018 ) \nC663_=_C2019( C663 C2019 ) C663_=_C2020( C663 C2020 ) C663_=_C2021( C663 C2021 ) C663_=_C2022( C663 C2022 ) C663_=_C2023( C663 C2023 ) C663_=_C2024( C663 C2024 ) \nC663_=_C2025( C663 C2025 ) C673_=_C688( C673 C688 ) C673_=_C832( C673 C832 ) C673_=_C933( C673 C933 ) C673_=_C1997( C673 C1997 ) C673_=_C2016( C673 C2016 ) \nC673_=_C2528( C673 C2528 ) C673_=_C2686( C673 C2686 ) C673_=_C2745( C673 C2745 ) C673_=_C2880( C673 C2880 ) C673_=_C2994( C673 C2994 ) C673_=_C3056( C673 C3056 ) \nC673_=_C3143( C673 C3143 ) C673_=_C3296( C673 C3296 ) C673_=_C3297( C673 C3297 ) C673_=_C3298( C673 C3298 ) C673_=_C3299( C673 C3299 ) C673_=_C3300( C673 C3300 ) \nC673_=_C3301( C673 C3301 ) C673_=_C3302( C673 C3302 ) C673_=_C3303( C673 C3303 ) C673_=_C3304( C673 C3304 ) C673_=_C3305( C673 C3305 ) C673_=_C3306( C673 C3306 ) \nC673_=_C3307( C673 C3307 ) C673_=_C3308( C673 C3308 ) C688_=_C1215( C688 C1215 ) C688_=_C1262( C688 C1262 ) C688_=_C1287( C688 C1287 ) C688_=_C1989( C688 C1989 ) \nC688_=_C2128( C688 C2128 ) C688_=_C2757( C688 C2757 ) C688_=_C2844( C688 C2844 ) C688_=_C2895( C688 C2895 ) C688_=_C2910( C688 C2910 ) C688_=_C3308( C688 C3308 ) \nC688_=_C3419( C688 C3419 ) C688_=_C3435( C688 C3435 ) C688_=_C3536( C688 C3536 ) C688_=_C3701( C688 C3701 ) C688_=_C3716( C688 C3716 ) C688_=_C3853( C688 C3853 ) \nC688_=_C3917( C688 C3917 ) C688_=_C3942( C688 C3942 ) C688_=_C4006( C688 C4006 ) C688_=_C4051( C688 C4051 ) C688_=_C4066( C688 C4066 ) C688_=_C4074( C688 C4074 ) \nC688_=_C4081( C688 C4081 ) C688_=_C4095( C688 C4095 ) C688_=_C4097( C688 C4097 ) C716_=_C791( C716 C791 ) C716_=_C792( C716 C792 ) C716_=_C793( C716 C793 ) \nC716_=_C794( C716 C794 ) C716_=_C795( C716 C795 ) C716_=_C796( C716 C796 ) C716_=_C797( C716 C797 ) C716_=_C798( C716 C798 ) C716_=_C799( C716 C799 ) \nC716_=_C800( C716 C800 ) C716_=_C801( C716 C801 ) C716_=_C802( C716 C802 ) C716_=_C803( C716 C803 ) C716_=_C804( C716 C804 ) C716_=_C806( C716 C806 ) \nC716_=_C807( C716 C807 ) C716_=_C808( C716 C808 ) C716_=_C809( C716 C809 ) C716_=_C810( C716 C810 ) C716_=_C811( C716 C811 ) C716_=_C812( C716 C812 ) \nC716_=_C813( C716 C813 ) C716_=_C814( C716 C814 ) C716_=_C815( C716 C815 ) C716_=_C816( C716 C816 ) C716_=_C817( C716 C817 ) C791_=_C792( C791 C792 ) \nC791_=_C793( C791 C793 ) C791_=_C794( C791 C794 ) C791_=_C795( C791 C795 ) C791_=_C796( C791 C796 ) C791_=_C797( C791 C797 ) C791_=_C798( C791 C798 ) \nC791_=_C799( C791 C799 ) C791_=_C800( C791 C800 ) C791_=_C801( C791 C801 ) C791_=_C802( C791 C802 ) C791_=_C803( C791 C803 ) C791_=_C804( C791 C804 ) \nC791_=_C806( C791 C806 ) C791_=_C807( C791 C807 ) C791_=_C808( C791 C808 ) C791_=_C809( C791 C809 ) C791_=_C810( C791 C810 ) C791_=_C811( C791 C811 ) \nC791_=_C812( C791 C812 ) C791_=_C813( C791 C813 ) C791_=_C814( C791 C814 ) C791_=_C815( C791 C815 ) C791_=_C816( C791 C816 ) C791_=_C817( C791 C817 ) \nC791_=_C832( C791 C832 ) C792_=_C793( C792 C793 ) C792_=_C794( C792 C794 ) C792_=_C795( C792 C795 ) C792_=_C796( C792 C796 ) C792_=_C797( C792 C797 ) \nC792_=_C798( C792 C798 ) C792_=_C799( C792 C799 ) C792_=_C800( C792 C800 ) C792_=_C801( C792 C801 ) C792_=_C802( C792 C802 ) C792_=_C803( C792 C803 ) \nC792_=_C804( C792 C804 ) C792_=_C806( C792 C806 ) C792_=_C807( C792 C807 ) C792_=_C808( C792 C808 ) C792_=_C809( C792 C809 ) C792_=_C810( C792 C810 ) \nC792_=_C811( C792 C811 ) C792_=_C812( C792 C812 ) C792_=_C813( C792 C813 ) C792_=_C814( C792 C814 ) C792_=_C815( C792 C815 ) C792_=_C816( C792 C816 ) \nC792_=_C817( C792 C817 ) C793_=_C794( C793 C794 ) C793_=_C795( C793 C795 ) C793_=_C796( C793 C796 ) C793_=_C797( C793 C797 ) C793_=_C798( C793 C798 ) \nC793_=_C799(</w:t>
      </w:r>
    </w:p>
    <w:p>
      <w:pPr>
        <w:pStyle w:val="PreformattedText"/>
        <w:bidi w:val="0"/>
        <w:spacing w:before="0" w:after="0"/>
        <w:jc w:val="left"/>
        <w:rPr/>
      </w:pPr>
      <w:r>
        <w:rPr/>
        <w:t xml:space="preserve"> </w:t>
      </w:r>
      <w:r>
        <w:rPr/>
        <w:t>C793 C799 ) C793_=_C800( C793 C800 ) C793_=_C801( C793 C801 ) C793_=_C802( C793 C802 ) C793_=_C803( C793 C803 ) C793_=_C804( C793 C804 ) \nC793_=_C806( C793 C806 ) C793_=_C807( C793 C807 ) C793_=_C808( C793 C808 ) C793_=_C809( C793 C809 ) C793_=_C810( C793 C810 ) C793_=_C811( C793 C811 ) \nC793_=_C812( C793 C812 ) C793_=_C813( C793 C813 ) C793_=_C814( C793 C814 ) C793_=_C815( C793 C815 ) C793_=_C816( C793 C816 ) C793_=_C817( C793 C817 ) \nC793_=_C982( C793 C982 ) C794_=_C795( C794 C795 ) C794_=_C796( C794 C796 ) C794_=_C797( C794 C797 ) C794_=_C798( C794 C798 ) C794_=_C799( C794 C799 ) \nC794_=_C800( C794 C800 ) C794_=_C801( C794 C801 ) C794_=_C802( C794 C802 ) C794_=_C803( C794 C803 ) C794_=_C804( C794 C804 ) C794_=_C806( C794 C806 ) \nC794_=_C807( C794 C807 ) C794_=_C808( C794 C808 ) C794_=_C809( C794 C809 ) C794_=_C810( C794 C810 ) C794_=_C811( C794 C811 ) C794_=_C812( C794 C812 ) \nC794_=_C813( C794 C813 ) C794_=_C814( C794 C814 ) C794_=_C815( C794 C815 ) C794_=_C816( C794 C816 ) C794_=_C817( C794 C817 ) C794_=_C1426( C794 C1426 ) \nC795_=_C796( C795 C796 ) C795_=_C797( C795 C797 ) C795_=_C798( C795 C798 ) C795_=_C799( C795 C799 ) C795_=_C800( C795 C800 ) C795_=_C801( C795 C801 ) \nC795_=_C802( C795 C802 ) C795_=_C803( C795 C803 ) C795_=_C804( C795 C804 ) C795_=_C806( C795 C806 ) C795_=_C807( C795 C807 ) C795_=_C808( C795 C808 ) \nC795_=_C809( C795 C809 ) C795_=_C810( C795 C810 ) C795_=_C811( C795 C811 ) C795_=_C812( C795 C812 ) C795_=_C813( C795 C813 ) C795_=_C814( C795 C814 ) \nC795_=_C815( C795 C815 ) C795_=_C816( C795 C816 ) C795_=_C817( C795 C817 ) C796_=_C797( C796 C797 ) C796_=_C798( C796 C798 ) C796_=_C799( C796 C799 ) \nC796_=_C800( C796 C800 ) C796_=_C801( C796 C801 ) C796_=_C802( C796 C802 ) C796_=_C803( C796 C803 ) C796_=_C804( C796 C804 ) C796_=_C806( C796 C806 ) \nC796_=_C807( C796 C807 ) C796_=_C808( C796 C808 ) C796_=_C809( C796 C809 ) C796_=_C810( C796 C810 ) C796_=_C811( C796 C811 ) C796_=_C812( C796 C812 ) \nC796_=_C813( C796 C813 ) C796_=_C814( C796 C814 ) C796_=_C815( C796 C815 ) C796_=_C816( C796 C816 ) C796_=_C817( C796 C817 ) C796_=_C1912( C796 C1912 ) \nC797_=_C798( C797 C798 ) C797_=_C799( C797 C799 ) C797_=_C800( C797 C800 ) C797_=_C801( C797 C801 ) C797_=_C802( C797 C802 ) C797_=_C803( C797 C803 ) \nC797_=_C804( C797 C804 ) C797_=_C806( C797 C806 ) C797_=_C807( C797 C807 ) C797_=_C808( C797 C808 ) C797_=_C809( C797 C809 ) C797_=_C810( C797 C810 ) \nC797_=_C811( C797 C811 ) C797_=_C812( C797 C812 ) C797_=_C813( C797 C813 ) C797_=_C814( C797 C814 ) C797_=_C815( C797 C815 ) C797_=_C816( C797 C816 ) \nC797_=_C817( C797 C817 ) C797_=_C982( C797 C982 ) C797_=_C1127( C797 C1127 ) C797_=_C1426( C797 C1426 ) C797_=_C1724( C797 C1724 ) C797_=_C1912( C797 C1912 ) \nC797_=_C2008( C797 C2008 ) C797_=_C2009( C797 C2009 ) C797_=_C2010( C797 C2010 ) C797_=_C2011( C797 C2011 ) C797_=_C2012( C797 C2012 ) C797_=_C2013( C797 C2013 ) \nC797_=_C2014( C797 C2014 ) C797_=_C2015( C797 C2015 ) C797_=_C2016( C797 C2016 ) C797_=_C2017( C797 C2017 ) C797_=_C2018( C797 C2018 ) C797_=_C2019( C797 C2019 ) \nC797_=_C2020( C797 C2020 ) C797_=_C2021( C797 C2021 ) C797_=_C2022( C797 C2022 ) C797_=_C2023( C797 C2023 ) C797_=_C2024( C797 C2024 ) C797_=_C2025( C797 C2025 ) \nC798_=_C799( C798 C799 ) C798_=_C800( C798 C800 ) C798_=_C801( C798 C801 ) C798_=_C802( C798 C802 ) C798_=_C803( C798 C803 ) C798_=_C804( C798 C804 ) \nC798_=_C806( C798 C806 ) C798_=_C807( C798 C807 ) C798_=_C808( C798 C808 ) C798_=_C809( C798 C809 ) C798_=_C810( C798 C810 ) C798_=_C811( C798 C811 ) \nC798_=_C812( C798 C812 ) C798_=_C813( C798 C813 ) C798_=_C814( C798 C814 ) C798_=_C815( C798 C815 ) C798_=_C816( C798 C816 ) C798_=_C817( C798 C817 ) \nC798_=_C2008( C798 C2008 ) C799_=_C800( C799 C800 ) C799_=_C801( C799 C801 ) C799_=_C802( C799 C802 ) C799_=_C803( C799 C803 ) C799_=_C804( C799 C804 ) \nC799_=_C806( C799 C806 ) C799_=_C807( C799 C807 ) C799_=_C808( C799 C808 ) C799_=_C809( C799 C809 ) C799_=_C810( C799 C810 ) C799_=_C811( C799 C811 ) \nC799_=_C812( C799 C812 ) C799_=_C813( C799 C813 ) C799_=_C814( C799 C814 ) C799_=_C815( C799 C815 ) C799_=_C816( C799 C816 ) C799_=_C817( C799 C817 ) \nC799_=_C2528( C799 C2528 ) C800_=_C801( C800 C801 ) C800_=_C802( C800 C802 ) C800_=_C803( C800 C803 ) C800_=_C804( C800 C804 ) C800_=_C806( C800 C806 ) \nC800_=_C807( C800 C807 ) C800_=_C808( C800 C808 ) C800_=_C809( C800 C809 ) C800_=_C810( C800 C810 ) C800_=_C811( C800 C811 ) C800_=_C812( C800 C812 ) \nC800_=_C813( C800 C813 ) C800_=_C814( C800 C814 ) C800_=_C815( C800 C815 ) C800_=_C816( C800 C816 ) C800_=_C817( C800 C817 ) C800_=_C2686( C800 C2686 ) \nC801_=_C802( C801 C802 ) C801_=_C803( C801 C803 ) C801_=_C804( C801 C804 ) C801_=_C806( C801 C806 ) C801_=_C807( C801 C807 ) C801_=_C808( C801 C808 ) \nC801_=_C809( C801 C809 ) C801_=_C810( C801 C810 ) C801_=_C811( C801 C811 ) C801_=_C812( C801 C812 ) C801_=_C813( C801 C813 ) C801_=_C814( C801 C814 ) \nC801_=_C815( C801 C815 ) C801_=_C816( C801 C816 ) C801_=_C817( C801 C817 ) C801_=_C2010( C801 C2010 ) C801_=_C2745( C801 C2745 ) C801_=_C2757( C801 C2757 ) \nC802_=_C803( C802 C803 ) C802_=_C804( C802 C804 ) C802_=_C806( C802 C806 ) C802_=_C807( C802 C807 ) C802_=_C808( C802 C808 ) C802_=_C809( C802 C809 ) \nC802_=_C810( C802 C810 ) C802_=_C811( C802 C811 ) C802_=_C812( C802 C812 ) C802_=_C813( C802 C813 ) C802_=_C814( C802 C814 ) C802_=_C815( C802 C815 ) \nC802_=_C816( C802 C816 ) C802_=_C817( C802 C817 ) C802_=_C2011( C802 C2011 ) C803_=_C804( C803 C804 ) C803_=_C806( C803 C806 ) C803_=_C807( C803 C807 ) \nC803_=_C808( C803 C808 ) C803_=_C809( C803 C809 ) C803_=_C810( C803 C810 ) C803_=_C811( C803 C811 ) C803_=_C812( C803 C812 ) C803_=_C813( C803 C813 ) \nC803_=_C814( C803 C814 ) C803_=_C815( C803 C815 ) C803_=_C816( C803 C816 ) C803_=_C817( C803 C817 ) C803_=_C2014( C803 C2014 ) C804_=_C806( C804 C806 ) \nC804_=_C807( C804 C807 ) C804_=_C808( C804 C808 ) C804_=_C809( C804 C809 ) C804_=_C810( C804 C810 ) C804_=_C811( C804 C811 ) C804_=_C812( C804 C812 ) \nC804_=_C813( C804 C813 ) C804_=_C814( C804 C814 ) C804_=_C815( C804 C815 ) C804_=_C816( C804 C816 ) C804_=_C817( C804 C817 ) C804_=_C2015( C804 C2015 ) \nC806_=_C807( C806 C807 ) C806_=_C808( C806 C808 ) C806_=_C809( C806 C809 ) C806_=_C810( C806 C810 ) C806_=_C811( C806 C811 ) C806_=_C812( C806 C812 ) \nC806_=_C813( C806 C813 ) C806_=_C814( C806 C814 ) C806_=_C815( C806 C815 ) C806_=_C816( C806 C816 ) C806_=_C817( C806 C817 ) C806_=_C3297( C806 C3297 ) \nC807_=_C808( C807 C808 ) C807_=_C809( C807 C809 ) C807_=_C810( C807 C810 ) C807_=_C811( C807 C811 ) C807_=_C812( C807 C812 ) C807_=_C813( C807 C813 ) \nC807_=_C814( C807 C814 ) C807_=_C815( C807 C815 ) C807_=_C816( C807 C816 ) C807_=_C817( C807 C817 ) C808_=_C809( C808 C809 ) C808_=_C810( C808 C810 ) \nC808_=_C811( C808 C811 ) C808_=_C812( C808 C812 ) C808_=_C813( C808 C813 ) C808_=_C814( C808 C814 ) C808_=_C815( C808 C815 ) C808_=_C816( C808 C816 ) \nC808_=_C817( C808 C817 ) C808_=_C3299( C808 C3299 ) C809_=_C810( C809 C810 ) C809_=_C811( C809 C811 ) C809_=_C812( C809 C812 ) C809_=_C813( C809 C813 ) \nC809_=_C814( C809 C814 ) C809_=_C815( C809 C815 ) C809_=_C816( C809 C816 ) C809_=_C817( C809 C817 ) C810_=_C811( C810 C811 ) C810_=_C812( C810 C812 ) \nC810_=_C813( C810 C813 ) C810_=_C814( C810 C814 ) C810_=_C815( C810 C815 ) C810_=_C816( C810 C816 ) C810_=_C817( C810 C817 ) C810_=_C2021( C810 C2021 ) \nC811_=_C812( C811 C812 ) C811_=_C813( C811 C813 ) C811_=_C814( C811 C814 ) C811_=_C815( C811 C815 ) C811_=_C816( C811 C816 ) C811_=_C817( C811 C817 ) \nC811_=_C3300( C811 C3300 ) C812_=_C813( C812 C813 ) C812_=_C814( C812 C814 ) C812_=_C815( C812 C815 ) C812_=_C816( C812 C816 ) C812_=_C817( C812 C817 ) \nC813_=_C814( C813 C814 ) C813_=_C815( C813 C815 ) C813_=_C816( C813 C816 ) C813_=_C817( C813 C817 ) C814_=_C815( C814 C815 ) C814_=_C816( C814 C816 ) \nC814_=_C817( C814 C817 ) C815_=_C816( C815 C816 ) C815_=_C817( C815 C817 ) C816_=_C817( C816 C817 ) C816_=_C3305( C816 C3305 ) C817_=_C3307( C817 C3307 ) \nC832_=_C933( C832 C933 ) C832_=_C1997( C832 C1997 ) C832_=_C2016( C832 C2016 ) C832_=_C2528( C832 C2528 ) C832_=_C2686( C832 C2686 ) C832_=_C2745( C832 C2745 ) \nC832_=_C2880( C832 C2880 ) C832_=_C2994( C832 C2994 ) C832_=_C3056( C832 C3056 ) C832_=_C3143( C832 C3143 ) C832_=_C3296( C832 C3296 ) C832_=_C3297( C832 C3297 ) \nC832_=_C3298( C832 C3298 ) C832_=_C3299( C832 C3299 ) C832_=_C3300( C832 C3300 ) C832_=_C3301( C832 C3301 ) C832_=_C3302( C832 C3302 ) C832_=_C3303( C832 C3303 ) \nC832_=_C3304( C832 C3304 ) C832_=_C3305( C832 C3305 ) C832_=_C3306( C832 C3306 ) C832_=_C3307( C832 C3307 ) C832_=_C3308( C832 C3308 ) C933_=_C1997( C933 C1997 ) \nC933_=_C2016( C933 C2016 ) C933_=_C2528( C933 C2528 ) C933_=_C2686( C933 C2686 ) C933_=_C2745( C933 C2745 ) C933_=_C2880( C933 C2880 ) C933_=_C2994( C933 C2994 ) \nC933_=_C3056( C933 C3056 ) C933_=_C3143( C933 C3143 ) C933_=_C3296( C933 C3296 ) C933_=_C3297( C933 C3297 ) C933_=_C3298( C933 C3298 ) C933_=_C3299( C933 C3299 ) \nC933_=_C3300( C933 C3300 ) C933_=_C3301( C933 C3301 ) C933_=_C3302( C933 C3302 ) C933_=_C3303( C933 C3303 ) C933_=_C3304( C933 C3304 ) C933_=_C3305( C933 C3305 ) \nC933_=_C3306( C933 C3306 ) C933_=_C3307( C933 C3307 ) C933_=_C3308( C933 C3308 ) C982_=_C1127( C982 C1127 ) C982_=_C1426( C982 C1426 ) C982_=_C1724( C982 C1724 ) \nC982_=_C1912( C982 C1912 ) C982_=_C2008( C982 C2008 ) C982_=_C2009( C982 C2009 ) C982_=_C2010( C982 C2010 ) C982_=_C2011( C982 C2011 ) C982_=_C2012( C982 C2012 ) \nC982_=_C2013( C982 C2013 ) C982_=_C2014( C982 C2014 ) C982_=_C2015( C982 C2015 ) C982_=_C2016( C982 C2016 ) C982_=_C2017( C982 C2017 ) C982_=_C2018( C982 C2018 ) \nC982_=_C2019( C982 C2019 ) C982_=_C2020( C982 C2020 ) C982_=_C2021( C982 C2021 ) C982_=_C2022( C982 C2022 ) C982_=_C2023( C982 C2023 ) C982_=_C2024( C982 C2024 ) \nC982_=_C2025( C982 C2025 ) C1127_=_C1426( C1127 C1426 ) C1127_=_C1724( C1127 C1724 ) C1127_=_C1912( C1127 C1912 ) C1127_=_C2008(</w:t>
      </w:r>
    </w:p>
    <w:p>
      <w:pPr>
        <w:pStyle w:val="PreformattedText"/>
        <w:bidi w:val="0"/>
        <w:spacing w:before="0" w:after="0"/>
        <w:jc w:val="left"/>
        <w:rPr/>
      </w:pPr>
      <w:r>
        <w:rPr/>
        <w:t xml:space="preserve"> </w:t>
      </w:r>
      <w:r>
        <w:rPr/>
        <w:t>C1127 C2008 ) C1127_=_C2009( C1127 C2009 ) \nC1127_=_C2010( C1127 C2010 ) C1127_=_C2011( C1127 C2011 ) C1127_=_C2012( C1127 C2012 ) C1127_=_C2013( C1127 C2013 ) C1127_=_C2014( C1127 C2014 ) C1127_=_C2015( C1127 C2015 ) \nC1127_=_C2016( C1127 C2016 ) C1127_=_C2017( C1127 C2017 ) C1127_=_C2018( C1127 C2018 ) C1127_=_C2019( C1127 C2019 ) C1127_=_C2020( C1127 C2020 ) C1127_=_C2021( C1127 C2021 ) \nC1127_=_C2022( C1127 C2022 ) C1127_=_C2023( C1127 C2023 ) C1127_=_C2024( C1127 C2024 ) C1127_=_C2025( C1127 C2025 ) C1215_=_C1262( C1215 C1262 ) C1215_=_C1287( C1215 C1287 ) \nC1215_=_C1989( C1215 C1989 ) C1215_=_C2128( C1215 C2128 ) C1215_=_C2757( C1215 C2757 ) C1215_=_C2844( C1215 C2844 ) C1215_=_C2895( C1215 C2895 ) C1215_=_C2910( C1215 C2910 ) \nC1215_=_C3308( C1215 C3308 ) C1215_=_C3419( C1215 C3419 ) C1215_=_C3435( C1215 C3435 ) C1215_=_C3536( C1215 C3536 ) C1215_=_C3701( C1215 C3701 ) C1215_=_C3716( C1215 C3716 ) \nC1215_=_C3853( C1215 C3853 ) C1215_=_C3917( C1215 C3917 ) C1215_=_C3942( C1215 C3942 ) C1215_=_C4006( C1215 C4006 ) C1215_=_C4051( C1215 C4051 ) C1215_=_C4066( C1215 C4066 ) \nC1215_=_C4074( C1215 C4074 ) C1215_=_C4081( C1215 C4081 ) C1215_=_C4095( C1215 C4095 ) C1215_=_C4097( C1215 C4097 ) C1262_=_C1287( C1262 C1287 ) C1262_=_C1989( C1262 C1989 ) \nC1262_=_C2128( C1262 C2128 ) C1262_=_C2757( C1262 C2757 ) C1262_=_C2844( C1262 C2844 ) C1262_=_C2895( C1262 C2895 ) C1262_=_C2910( C1262 C2910 ) C1262_=_C3308( C1262 C3308 ) \nC1262_=_C3419( C1262 C3419 ) C1262_=_C3435( C1262 C3435 ) C1262_=_C3536( C1262 C3536 ) C1262_=_C3701( C1262 C3701 ) C1262_=_C3716( C1262 C3716 ) C1262_=_C3853( C1262 C3853 ) \nC1262_=_C3917( C1262 C3917 ) C1262_=_C3942( C1262 C3942 ) C1262_=_C4006( C1262 C4006 ) C1262_=_C4051( C1262 C4051 ) C1262_=_C4066( C1262 C4066 ) C1262_=_C4074( C1262 C4074 ) \nC1262_=_C4081( C1262 C4081 ) C1262_=_C4095( C1262 C4095 ) C1262_=_C4097( C1262 C4097 ) C1287_=_C1989( C1287 C1989 ) C1287_=_C2128( C1287 C2128 ) C1287_=_C2757( C1287 C2757 ) \nC1287_=_C2844( C1287 C2844 ) C1287_=_C2895( C1287 C2895 ) C1287_=_C2910( C1287 C2910 ) C1287_=_C3308( C1287 C3308 ) C1287_=_C3419( C1287 C3419 ) C1287_=_C3435( C1287 C3435 ) \nC1287_=_C3536( C1287 C3536 ) C1287_=_C3701( C1287 C3701 ) C1287_=_C3716( C1287 C3716 ) C1287_=_C3853( C1287 C3853 ) C1287_=_C3917( C1287 C3917 ) C1287_=_C3942( C1287 C3942 ) \nC1287_=_C4006( C1287 C4006 ) C1287_=_C4051( C1287 C4051 ) C1287_=_C4066( C1287 C4066 ) C1287_=_C4074( C1287 C4074 ) C1287_=_C4081( C1287 C4081 ) C1287_=_C4095( C1287 C4095 ) \nC1287_=_C4097( C1287 C4097 ) C1426_=_C1724( C1426 C1724 ) C1426_=_C1912( C1426 C1912 ) C1426_=_C2008( C1426 C2008 ) C1426_=_C2009( C1426 C2009 ) C1426_=_C2010( C1426 C2010 ) \nC1426_=_C2011( C1426 C2011 ) C1426_=_C2012( C1426 C2012 ) C1426_=_C2013( C1426 C2013 ) C1426_=_C2014( C1426 C2014 ) C1426_=_C2015( C1426 C2015 ) C1426_=_C2016( C1426 C2016 ) \nC1426_=_C2017( C1426 C2017 ) C1426_=_C2018( C1426 C2018 ) C1426_=_C2019( C1426 C2019 ) C1426_=_C2020( C1426 C2020 ) C1426_=_C2021( C1426 C2021 ) C1426_=_C2022( C1426 C2022 ) \nC1426_=_C2023( C1426 C2023 ) C1426_=_C2024( C1426 C2024 ) C1426_=_C2025( C1426 C2025 ) C1724_=_C1912( C1724 C1912 ) C1724_=_C2008( C1724 C2008 ) C1724_=_C2009( C1724 C2009 ) \nC1724_=_C2010( C1724 C2010 ) C1724_=_C2011( C1724 C2011 ) C1724_=_C2012( C1724 C2012 ) C1724_=_C2013( C1724 C2013 ) C1724_=_C2014( C1724 C2014 ) C1724_=_C2015( C1724 C2015 ) \nC1724_=_C2016( C1724 C2016 ) C1724_=_C2017( C1724 C2017 ) C1724_=_C2018( C1724 C2018 ) C1724_=_C2019( C1724 C2019 ) C1724_=_C2020( C1724 C2020 ) C1724_=_C2021( C1724 C2021 ) \nC1724_=_C2022( C1724 C2022 ) C1724_=_C2023( C1724 C2023 ) C1724_=_C2024( C1724 C2024 ) C1724_=_C2025( C1724 C2025 ) C1912_=_C2008( C1912 C2008 ) C1912_=_C2009( C1912 C2009 ) \nC1912_=_C2010( C1912 C2010 ) C1912_=_C2011( C1912 C2011 ) C1912_=_C2012( C1912 C2012 ) C1912_=_C2013( C1912 C2013 ) C1912_=_C2014( C1912 C2014 ) C1912_=_C2015( C1912 C2015 ) \nC1912_=_C2016( C1912 C2016 ) C1912_=_C2017( C1912 C2017 ) C1912_=_C2018( C1912 C2018 ) C1912_=_C2019( C1912 C2019 ) C1912_=_C2020( C1912 C2020 ) C1912_=_C2021( C1912 C2021 ) \nC1912_=_C2022( C1912 C2022 ) C1912_=_C2023( C1912 C2023 ) C1912_=_C2024( C1912 C2024 ) C1912_=_C2025( C1912 C2025 ) C1989_=_C2128( C1989 C2128 ) C1989_=_C2757( C1989 C2757 ) \nC1989_=_C2844( C1989 C2844 ) C1989_=_C2895( C1989 C2895 ) C1989_=_C2910( C1989 C2910 ) C1989_=_C3308( C1989 C3308 ) C1989_=_C3419( C1989 C3419 ) C1989_=_C3435( C1989 C3435 ) \nC1989_=_C3536( C1989 C3536 ) C1989_=_C3701( C1989 C3701 ) C1989_=_C3716( C1989 C3716 ) C1989_=_C3853( C1989 C3853 ) C1989_=_C3917( C1989 C3917 ) C1989_=_C3942( C1989 C3942 ) \nC1989_=_C4006( C1989 C4006 ) C1989_=_C4051( C1989 C4051 ) C1989_=_C4066( C1989 C4066 ) C1989_=_C4074( C1989 C4074 ) C1989_=_C4081( C1989 C4081 ) C1989_=_C4095( C1989 C4095 ) \nC1989_=_C4097( C1989 C4097 ) C1997_=_C2016( C1997 C2016 ) C1997_=_C2528( C1997 C2528 ) C1997_=_C2686( C1997 C2686 ) C1997_=_C2745( C1997 C2745 ) C1997_=_C2880( C1997 C2880 ) \nC1997_=_C2994( C1997 C2994 ) C1997_=_C3056( C1997 C3056 ) C1997_=_C3143( C1997 C3143 ) C1997_=_C3296( C1997 C3296 ) C1997_=_C3297( C1997 C3297 ) C1997_=_C3298( C1997 C3298 ) \nC1997_=_C3299( C1997 C3299 ) C1997_=_C3300( C1997 C3300 ) C1997_=_C3301( C1997 C3301 ) C1997_=_C3302( C1997 C3302 ) C1997_=_C3303( C1997 C3303 ) C1997_=_C3304( C1997 C3304 ) \nC1997_=_C3305( C1997 C3305 ) C1997_=_C3306( C1997 C3306 ) C1997_=_C3307( C1997 C3307 ) C1997_=_C3308( C1997 C3308 ) C2008_=_C2009( C2008 C2009 ) C2008_=_C2010( C2008 C2010 ) \nC2008_=_C2011( C2008 C2011 ) C2008_=_C2012( C2008 C2012 ) C2008_=_C2013( C2008 C2013 ) C2008_=_C2014( C2008 C2014 ) C2008_=_C2015( C2008 C2015 ) C2008_=_C2016( C2008 C2016 ) \nC2008_=_C2017( C2008 C2017 ) C2008_=_C2018( C2008 C2018 ) C2008_=_C2019( C2008 C2019 ) C2008_=_C2020( C2008 C2020 ) C2008_=_C2021( C2008 C2021 ) C2008_=_C2022( C2008 C2022 ) \nC2008_=_C2023( C2008 C2023 ) C2008_=_C2024( C2008 C2024 ) C2008_=_C2025( C2008 C2025 ) C2009_=_C2010( C2009 C2010 ) C2009_=_C2011( C2009 C2011 ) C2009_=_C2012( C2009 C2012 ) \nC2009_=_C2013( C2009 C2013 ) C2009_=_C2014( C2009 C2014 ) C2009_=_C2015( C2009 C2015 ) C2009_=_C2016( C2009 C2016 ) C2009_=_C2017( C2009 C2017 ) C2009_=_C2018( C2009 C2018 ) \nC2009_=_C2019( C2009 C2019 ) C2009_=_C2020( C2009 C2020 ) C2009_=_C2021( C2009 C2021 ) C2009_=_C2022( C2009 C2022 ) C2009_=_C2023( C2009 C2023 ) C2009_=_C2024( C2009 C2024 ) \nC2009_=_C2025( C2009 C2025 ) C2010_=_C2011( C2010 C2011 ) C2010_=_C2012( C2010 C2012 ) C2010_=_C2013( C2010 C2013 ) C2010_=_C2014( C2010 C2014 ) C2010_=_C2015( C2010 C2015 ) \nC2010_=_C2016( C2010 C2016 ) C2010_=_C2017( C2010 C2017 ) C2010_=_C2018( C2010 C2018 ) C2010_=_C2019( C2010 C2019 ) C2010_=_C2020( C2010 C2020 ) C2010_=_C2021( C2010 C2021 ) \nC2010_=_C2022( C2010 C2022 ) C2010_=_C2023( C2010 C2023 ) C2010_=_C2024( C2010 C2024 ) C2010_=_C2025( C2010 C2025 ) C2010_=_C2745( C2010 C2745 ) C2010_=_C2757( C2010 C2757 ) \nC2011_=_C2012( C2011 C2012 ) C2011_=_C2013( C2011 C2013 ) C2011_=_C2014( C2011 C2014 ) C2011_=_C2015( C2011 C2015 ) C2011_=_C2016( C2011 C2016 ) C2011_=_C2017( C2011 C2017 ) \nC2011_=_C2018( C2011 C2018 ) C2011_=_C2019( C2011 C2019 ) C2011_=_C2020( C2011 C2020 ) C2011_=_C2021( C2011 C2021 ) C2011_=_C2022( C2011 C2022 ) C2011_=_C2023( C2011 C2023 ) \nC2011_=_C2024( C2011 C2024 ) C2011_=_C2025( C2011 C2025 ) C2012_=_C2013( C2012 C2013 ) C2012_=_C2014( C2012 C2014 ) C2012_=_C2015( C2012 C2015 ) C2012_=_C2016( C2012 C2016 ) \nC2012_=_C2017( C2012 C2017 ) C2012_=_C2018( C2012 C2018 ) C2012_=_C2019( C2012 C2019 ) C2012_=_C2020( C2012 C2020 ) C2012_=_C2021( C2012 C2021 ) C2012_=_C2022( C2012 C2022 ) \nC2012_=_C2023( C2012 C2023 ) C2012_=_C2024( C2012 C2024 ) C2012_=_C2025( C2012 C2025 ) C2012_=_C2880( C2012 C2880 ) C2012_=_C2895( C2012 C2895 ) C2013_=_C2014( C2013 C2014 ) \nC2013_=_C2015( C2013 C2015 ) C2013_=_C2016( C2013 C2016 ) C2013_=_C2017( C2013 C2017 ) C2013_=_C2018( C2013 C2018 ) C2013_=_C2019( C2013 C2019 ) C2013_=_C2020( C2013 C2020 ) \nC2013_=_C2021( C2013 C2021 ) C2013_=_C2022( C2013 C2022 ) C2013_=_C2023( C2013 C2023 ) C2013_=_C2024( C2013 C2024 ) C2013_=_C2025( C2013 C2025 ) C2013_=_C2910( C2013 C2910 ) \nC2014_=_C2015( C2014 C2015 ) C2014_=_C2016( C2014 C2016 ) C2014_=_C2017( C2014 C2017 ) C2014_=_C2018( C2014 C2018 ) C2014_=_C2019( C2014 C2019 ) C2014_=_C2020( C2014 C2020 ) \nC2014_=_C2021( C2014 C2021 ) C2014_=_C2022( C2014 C2022 ) C2014_=_C2023( C2014 C2023 ) C2014_=_C2024( C2014 C2024 ) C2014_=_C2025( C2014 C2025 ) C2015_=_C2016( C2015 C2016 ) \nC2015_=_C2017( C2015 C2017 ) C2015_=_C2018( C2015 C2018 ) C2015_=_C2019( C2015 C2019 ) C2015_=_C2020( C2015 C2020 ) C2015_=_C2021( C2015 C2021 ) C2015_=_C2022( C2015 C2022 ) \nC2015_=_C2023( C2015 C2023 ) C2015_=_C2024( C2015 C2024 ) C2015_=_C2025( C2015 C2025 ) C2016_=_C2017( C2016 C2017 ) C2016_=_C2018( C2016 C2018 ) C2016_=_C2019( C2016 C2019 ) \nC2016_=_C2020( C2016 C2020 ) C2016_=_C2021( C2016 C2021 ) C2016_=_C2022( C2016 C2022 ) C2016_=_C2023( C2016 C2023 ) C2016_=_C2024( C2016 C2024 ) C2016_=_C2025( C2016 C2025 ) \nC2016_=_C2528( C2016 C2528 ) C2016_=_C2686( C2016 C2686 ) C2016_=_C2745( C2016 C2745 ) C2016_=_C2880( C2016 C2880 ) C2016_=_C2994( C2016 C2994 ) C2016_=_C3056( C2016 C3056 ) \nC2016_=_C3143( C2016 C3143 ) C2016_=_C3296( C2016 C3296 ) C2016_=_C3297( C2016 C3297 ) C2016_=_C3298( C2016 C3298 ) C2016_=_C3299( C2016 C3299 ) C2016_=_C3300( C2016 C3300 ) \nC2016_=_C3301( C2016 C3301 ) C2016_=_C3302( C2016 C3302 ) C2016_=_C3303( C2016 C3303 ) C2016_=_C3304( C2016 C3304 ) C2016_=_C3305( C2016 C3305 ) C2016_=_C3306( C2016 C3306 ) \nC2016_=_C3307( C2016 C3307 ) C2016_=_C3308( C2016 C3308 ) C2017_=_C2018( C2017 C2018 ) C2017_=_C2019( C2017 C2019 ) C2017_=_C2020( C2017 C2020 ) C2017_=_C2021( C2017 C2021 ) \nC2017_=_C2022( C2017 C2022 ) C2017_=_C2023( C2017 C2023 ) C2017_=_C2024( C2017 C2024 ) C2017_=_C2025( C2017 C2025 ) C2018_=_C2019( C2018 C2019 ) C2018_=_C2020( C2018 C2020 ) \nC2018_=_C2021(</w:t>
      </w:r>
    </w:p>
    <w:p>
      <w:pPr>
        <w:pStyle w:val="PreformattedText"/>
        <w:bidi w:val="0"/>
        <w:spacing w:before="0" w:after="0"/>
        <w:jc w:val="left"/>
        <w:rPr/>
      </w:pPr>
      <w:r>
        <w:rPr/>
        <w:t xml:space="preserve"> </w:t>
      </w:r>
      <w:r>
        <w:rPr/>
        <w:t>C2018 C2021 ) C2018_=_C2022( C2018 C2022 ) C2018_=_C2023( C2018 C2023 ) C2018_=_C2024( C2018 C2024 ) C2018_=_C2025( C2018 C2025 ) C2018_=_C3296( C2018 C3296 ) \nC2018_=_C3419( C2018 C3419 ) C2019_=_C2020( C2019 C2020 ) C2019_=_C2021( C2019 C2021 ) C2019_=_C2022( C2019 C2022 ) C2019_=_C2023( C2019 C2023 ) C2019_=_C2024( C2019 C2024 ) \nC2019_=_C2025( C2019 C2025 ) C2020_=_C2021( C2020 C2021 ) C2020_=_C2022( C2020 C2022 ) C2020_=_C2023( C2020 C2023 ) C2020_=_C2024( C2020 C2024 ) C2020_=_C2025( C2020 C2025 ) \nC2020_=_C3298( C2020 C3298 ) C2020_=_C3853( C2020 C3853 ) C2021_=_C2022( C2021 C2022 ) C2021_=_C2023( C2021 C2023 ) C2021_=_C2024( C2021 C2024 ) C2021_=_C2025( C2021 C2025 ) \nC2022_=_C2023( C2022 C2023 ) C2022_=_C2024( C2022 C2024 ) C2022_=_C2025( C2022 C2025 ) C2022_=_C3301( C2022 C3301 ) C2022_=_C4006( C2022 C4006 ) C2023_=_C2024( C2023 C2024 ) \nC2023_=_C2025( C2023 C2025 ) C2023_=_C3304( C2023 C3304 ) C2023_=_C4051( C2023 C4051 ) C2024_=_C2025( C2024 C2025 ) C2024_=_C3306( C2024 C3306 ) C2024_=_C4081( C2024 C4081 ) \nC2128_=_C2757( C2128 C2757 ) C2128_=_C2844( C2128 C2844 ) C2128_=_C2895( C2128 C2895 ) C2128_=_C2910( C2128 C2910 ) C2128_=_C3308( C2128 C3308 ) C2128_=_C3419( C2128 C3419 ) \nC2128_=_C3435( C2128 C3435 ) C2128_=_C3536( C2128 C3536 ) C2128_=_C3701( C2128 C3701 ) C2128_=_C3716( C2128 C3716 ) C2128_=_C3853( C2128 C3853 ) C2128_=_C3917( C2128 C3917 ) \nC2128_=_C3942( C2128 C3942 ) C2128_=_C4006( C2128 C4006 ) C2128_=_C4051( C2128 C4051 ) C2128_=_C4066( C2128 C4066 ) C2128_=_C4074( C2128 C4074 ) C2128_=_C4081( C2128 C4081 ) \nC2128_=_C4095( C2128 C4095 ) C2128_=_C4097( C2128 C4097 ) C2528_=_C2686( C2528 C2686 ) C2528_=_C2745( C2528 C2745 ) C2528_=_C2880( C2528 C2880 ) C2528_=_C2994( C2528 C2994 ) \nC2528_=_C3056( C2528 C3056 ) C2528_=_C3143( C2528 C3143 ) C2528_=_C3296( C2528 C3296 ) C2528_=_C3297( C2528 C3297 ) C2528_=_C3298( C2528 C3298 ) C2528_=_C3299( C2528 C3299 ) \nC2528_=_C3300( C2528 C3300 ) C2528_=_C3301( C2528 C3301 ) C2528_=_C3302( C2528 C3302 ) C2528_=_C3303( C2528 C3303 ) C2528_=_C3304( C2528 C3304 ) C2528_=_C3305( C2528 C3305 ) \nC2528_=_C3306( C2528 C3306 ) C2528_=_C3307( C2528 C3307 ) C2528_=_C3308( C2528 C3308 ) C2686_=_C2745( C2686 C2745 ) C2686_=_C2880( C2686 C2880 ) C2686_=_C2994( C2686 C2994 ) \nC2686_=_C3056( C2686 C3056 ) C2686_=_C3143( C2686 C3143 ) C2686_=_C3296( C2686 C3296 ) C2686_=_C3297( C2686 C3297 ) C2686_=_C3298( C2686 C3298 ) C2686_=_C3299( C2686 C3299 ) \nC2686_=_C3300( C2686 C3300 ) C2686_=_C3301( C2686 C3301 ) C2686_=_C3302( C2686 C3302 ) C2686_=_C3303( C2686 C3303 ) C2686_=_C3304( C2686 C3304 ) C2686_=_C3305( C2686 C3305 ) \nC2686_=_C3306( C2686 C3306 ) C2686_=_C3307( C2686 C3307 ) C2686_=_C3308( C2686 C3308 ) C2745_=_C2757( C2745 C2757 ) C2745_=_C2880( C2745 C2880 ) C2745_=_C2994( C2745 C2994 ) \nC2745_=_C3056( C2745 C3056 ) C2745_=_C3143( C2745 C3143 ) C2745_=_C3296( C2745 C3296 ) C2745_=_C3297( C2745 C3297 ) C2745_=_C3298( C2745 C3298 ) C2745_=_C3299( C2745 C3299 ) \nC2745_=_C3300( C2745 C3300 ) C2745_=_C3301( C2745 C3301 ) C2745_=_C3302( C2745 C3302 ) C2745_=_C3303( C2745 C3303 ) C2745_=_C3304( C2745 C3304 ) C2745_=_C3305( C2745 C3305 ) \nC2745_=_C3306( C2745 C3306 ) C2745_=_C3307( C2745 C3307 ) C2745_=_C3308( C2745 C3308 ) C2757_=_C2844( C2757 C2844 ) C2757_=_C2895( C2757 C2895 ) C2757_=_C2910( C2757 C2910 ) \nC2757_=_C3308( C2757 C3308 ) C2757_=_C3419( C2757 C3419 ) C2757_=_C3435( C2757 C3435 ) C2757_=_C3536( C2757 C3536 ) C2757_=_C3701( C2757 C3701 ) C2757_=_C3716( C2757 C3716 ) \nC2757_=_C3853( C2757 C3853 ) C2757_=_C3917( C2757 C3917 ) C2757_=_C3942( C2757 C3942 ) C2757_=_C4006( C2757 C4006 ) C2757_=_C4051( C2757 C4051 ) C2757_=_C4066( C2757 C4066 ) \nC2757_=_C4074( C2757 C4074 ) C2757_=_C4081( C2757 C4081 ) C2757_=_C4095( C2757 C4095 ) C2757_=_C4097( C2757 C4097 ) C2844_=_C2895( C2844 C2895 ) C2844_=_C2910( C2844 C2910 ) \nC2844_=_C3308( C2844 C3308 ) C2844_=_C3419( C2844 C3419 ) C2844_=_C3435( C2844 C3435 ) C2844_=_C3536( C2844 C3536 ) C2844_=_C3701( C2844 C3701 ) C2844_=_C3716( C2844 C3716 ) \nC2844_=_C3853( C2844 C3853 ) C2844_=_C3917( C2844 C3917 ) C2844_=_C3942( C2844 C3942 ) C2844_=_C4006( C2844 C4006 ) C2844_=_C4051( C2844 C4051 ) C2844_=_C4066( C2844 C4066 ) \nC2844_=_C4074( C2844 C4074 ) C2844_=_C4081( C2844 C4081 ) C2844_=_C4095( C2844 C4095 ) C2844_=_C4097( C2844 C4097 ) C2880_=_C2895( C2880 C2895 ) C2880_=_C2994( C2880 C2994 ) \nC2880_=_C3056( C2880 C3056 ) C2880_=_C3143( C2880 C3143 ) C2880_=_C3296( C2880 C3296 ) C2880_=_C3297( C2880 C3297 ) C2880_=_C3298( C2880 C3298 ) C2880_=_C3299( C2880 C3299 ) \nC2880_=_C3300( C2880 C3300 ) C2880_=_C3301( C2880 C3301 ) C2880_=_C3302( C2880 C3302 ) C2880_=_C3303( C2880 C3303 ) C2880_=_C3304( C2880 C3304 ) C2880_=_C3305( C2880 C3305 ) \nC2880_=_C3306( C2880 C3306 ) C2880_=_C3307( C2880 C3307 ) C2880_=_C3308( C2880 C3308 ) C2895_=_C2910( C2895 C2910 ) C2895_=_C3308( C2895 C3308 ) C2895_=_C3419( C2895 C3419 ) \nC2895_=_C3435( C2895 C3435 ) C2895_=_C3536( C2895 C3536 ) C2895_=_C3701( C2895 C3701 ) C2895_=_C3716( C2895 C3716 ) C2895_=_C3853( C2895 C3853 ) C2895_=_C3917( C2895 C3917 ) \nC2895_=_C3942( C2895 C3942 ) C2895_=_C4006( C2895 C4006 ) C2895_=_C4051( C2895 C4051 ) C2895_=_C4066( C2895 C4066 ) C2895_=_C4074( C2895 C4074 ) C2895_=_C4081( C2895 C4081 ) \nC2895_=_C4095( C2895 C4095 ) C2895_=_C4097( C2895 C4097 ) C2910_=_C3308( C2910 C3308 ) C2910_=_C3419( C2910 C3419 ) C2910_=_C3435( C2910 C3435 ) C2910_=_C3536( C2910 C3536 ) \nC2910_=_C3701( C2910 C3701 ) C2910_=_C3716( C2910 C3716 ) C2910_=_C3853( C2910 C3853 ) C2910_=_C3917( C2910 C3917 ) C2910_=_C3942( C2910 C3942 ) C2910_=_C4006( C2910 C4006 ) \nC2910_=_C4051( C2910 C4051 ) C2910_=_C4066( C2910 C4066 ) C2910_=_C4074( C2910 C4074 ) C2910_=_C4081( C2910 C4081 ) C2910_=_C4095( C2910 C4095 ) C2910_=_C4097( C2910 C4097 ) \nC2994_=_C3056( C2994 C3056 ) C2994_=_C3143( C2994 C3143 ) C2994_=_C3296( C2994 C3296 ) C2994_=_C3297( C2994 C3297 ) C2994_=_C3298( C2994 C3298 ) C2994_=_C3299( C2994 C3299 ) \nC2994_=_C3300( C2994 C3300 ) C2994_=_C3301( C2994 C3301 ) C2994_=_C3302( C2994 C3302 ) C2994_=_C3303( C2994 C3303 ) C2994_=_C3304( C2994 C3304 ) C2994_=_C3305( C2994 C3305 ) \nC2994_=_C3306( C2994 C3306 ) C2994_=_C3307( C2994 C3307 ) C2994_=_C3308( C2994 C3308 ) C3056_=_C3143( C3056 C3143 ) C3056_=_C3296( C3056 C3296 ) C3056_=_C3297( C3056 C3297 ) \nC3056_=_C3298( C3056 C3298 ) C3056_=_C3299( C3056 C3299 ) C3056_=_C3300( C3056 C3300 ) C3056_=_C3301( C3056 C3301 ) C3056_=_C3302( C3056 C3302 ) C3056_=_C3303( C3056 C3303 ) \nC3056_=_C3304( C3056 C3304 ) C3056_=_C3305( C3056 C3305 ) C3056_=_C3306( C3056 C3306 ) C3056_=_C3307( C3056 C3307 ) C3056_=_C3308( C3056 C3308 ) C3143_=_C3296( C3143 C3296 ) \nC3143_=_C3297( C3143 C3297 ) C3143_=_C3298( C3143 C3298 ) C3143_=_C3299( C3143 C3299 ) C3143_=_C3300( C3143 C3300 ) C3143_=_C3301( C3143 C3301 ) C3143_=_C3302( C3143 C3302 ) \nC3143_=_C3303( C3143 C3303 ) C3143_=_C3304( C3143 C3304 ) C3143_=_C3305( C3143 C3305 ) C3143_=_C3306( C3143 C3306 ) C3143_=_C3307( C3143 C3307 ) C3143_=_C3308( C3143 C3308 ) \nC3296_=_C3297( C3296 C3297 ) C3296_=_C3298( C3296 C3298 ) C3296_=_C3299( C3296 C3299 ) C3296_=_C3300( C3296 C3300 ) C3296_=_C3301( C3296 C3301 ) C3296_=_C3302( C3296 C3302 ) \nC3296_=_C3303( C3296 C3303 ) C3296_=_C3304( C3296 C3304 ) C3296_=_C3305( C3296 C3305 ) C3296_=_C3306( C3296 C3306 ) C3296_=_C3307( C3296 C3307 ) C3296_=_C3308( C3296 C3308 ) \nC3296_=_C3419( C3296 C3419 ) C3297_=_C3298( C3297 C3298 ) C3297_=_C3299( C3297 C3299 ) C3297_=_C3300( C3297 C3300 ) C3297_=_C3301( C3297 C3301 ) C3297_=_C3302( C3297 C3302 ) \nC3297_=_C3303( C3297 C3303 ) C3297_=_C3304( C3297 C3304 ) C3297_=_C3305( C3297 C3305 ) C3297_=_C3306( C3297 C3306 ) C3297_=_C3307( C3297 C3307 ) C3297_=_C3308( C3297 C3308 ) \nC3298_=_C3299( C3298 C3299 ) C3298_=_C3300( C3298 C3300 ) C3298_=_C3301( C3298 C3301 ) C3298_=_C3302( C3298 C3302 ) C3298_=_C3303( C3298 C3303 ) C3298_=_C3304( C3298 C3304 ) \nC3298_=_C3305( C3298 C3305 ) C3298_=_C3306( C3298 C3306 ) C3298_=_C3307( C3298 C3307 ) C3298_=_C3308( C3298 C3308 ) C3298_=_C3853( C3298 C3853 ) C3299_=_C3300( C3299 C3300 ) \nC3299_=_C3301( C3299 C3301 ) C3299_=_C3302( C3299 C3302 ) C3299_=_C3303( C3299 C3303 ) C3299_=_C3304( C3299 C3304 ) C3299_=_C3305( C3299 C3305 ) C3299_=_C3306( C3299 C3306 ) \nC3299_=_C3307( C3299 C3307 ) C3299_=_C3308( C3299 C3308 ) C3300_=_C3301( C3300 C3301 ) C3300_=_C3302( C3300 C3302 ) C3300_=_C3303( C3300 C3303 ) C3300_=_C3304( C3300 C3304 ) \nC3300_=_C3305( C3300 C3305 ) C3300_=_C3306( C3300 C3306 ) C3300_=_C3307( C3300 C3307 ) C3300_=_C3308( C3300 C3308 ) C3301_=_C3302( C3301 C3302 ) C3301_=_C3303( C3301 C3303 ) \nC3301_=_C3304( C3301 C3304 ) C3301_=_C3305( C3301 C3305 ) C3301_=_C3306( C3301 C3306 ) C3301_=_C3307( C3301 C3307 ) C3301_=_C3308( C3301 C3308 ) C3301_=_C4006( C3301 C4006 ) \nC3302_=_C3303( C3302 C3303 ) C3302_=_C3304( C3302 C3304 ) C3302_=_C3305( C3302 C3305 ) C3302_=_C3306( C3302 C3306 ) C3302_=_C3307( C3302 C3307 ) C3302_=_C3308( C3302 C3308 ) \nC3303_=_C3304( C3303 C3304 ) C3303_=_C3305( C3303 C3305 ) C3303_=_C3306( C3303 C3306 ) C3303_=_C3307( C3303 C3307 ) C3303_=_C3308( C3303 C3308 ) C3304_=_C3305( C3304 C3305 ) \nC3304_=_C3306( C3304 C3306 ) C3304_=_C3307( C3304 C3307 ) C3304_=_C3308( C3304 C3308 ) C3304_=_C4051( C3304 C4051 ) C3305_=_C3306( C3305 C3306 ) C3305_=_C3307( C3305 C3307 ) \nC3305_=_C3308( C3305 C3308 ) C3306_=_C3307( C3306 C3307 ) C3306_=_C3308( C3306 C3308 ) C3306_=_C4081( C3306 C4081 ) C3307_=_C3308( C3307 C3308 ) C3308_=_C3419( C3308 C3419 ) \nC3308_=_C3435( C3308 C3435 ) C3308_=_C3536( C3308 C3536 ) C3308_=_C3701( C3308 C3701 ) C3308_=_C3716( C3308 C3716 ) C3308_=_C3853( C3308 C3853 ) C3308_=_C3917( C3308 C3917 ) \nC3308_=_C3942( C3308 C3942 ) C3308_=_C4006( C3308 C4006 ) C3308_=_C4051( C3308 C4051 ) C3308_=_C4066( C3308 C4066 ) C3308_=_C4074( C3308 C4074 ) C3308_=_C4081( C3308 C4081 ) \nC3308_=_C4095( C3308 C4095 ) C3308_=_C4097( C3308 C4097 ) C3419_=_C3435(</w:t>
      </w:r>
    </w:p>
    <w:p>
      <w:pPr>
        <w:pStyle w:val="PreformattedText"/>
        <w:bidi w:val="0"/>
        <w:spacing w:before="0" w:after="0"/>
        <w:jc w:val="left"/>
        <w:rPr/>
      </w:pPr>
      <w:r>
        <w:rPr/>
        <w:t xml:space="preserve"> </w:t>
      </w:r>
      <w:r>
        <w:rPr/>
        <w:t>C3419 C3435 ) C3419_=_C3536( C3419 C3536 ) C3419_=_C3701( C3419 C3701 ) C3419_=_C3716( C3419 C3716 ) \nC3419_=_C3853( C3419 C3853 ) C3419_=_C3917( C3419 C3917 ) C3419_=_C3942( C3419 C3942 ) C3419_=_C4006( C3419 C4006 ) C3419_=_C4051( C3419 C4051 ) C3419_=_C4066( C3419 C4066 ) \nC3419_=_C4074( C3419 C4074 ) C3419_=_C4081( C3419 C4081 ) C3419_=_C4095( C3419 C4095 ) C3419_=_C4097( C3419 C4097 ) C3435_=_C3536( C3435 C3536 ) C3435_=_C3701( C3435 C3701 ) \nC3435_=_C3716( C3435 C3716 ) C3435_=_C3853( C3435 C3853 ) C3435_=_C3917( C3435 C3917 ) C3435_=_C3942( C3435 C3942 ) C3435_=_C4006( C3435 C4006 ) C3435_=_C4051( C3435 C4051 ) \nC3435_=_C4066( C3435 C4066 ) C3435_=_C4074( C3435 C4074 ) C3435_=_C4081( C3435 C4081 ) C3435_=_C4095( C3435 C4095 ) C3435_=_C4097( C3435 C4097 ) C3536_=_C3701( C3536 C3701 ) \nC3536_=_C3716( C3536 C3716 ) C3536_=_C3853( C3536 C3853 ) C3536_=_C3917( C3536 C3917 ) C3536_=_C3942( C3536 C3942 ) C3536_=_C4006( C3536 C4006 ) C3536_=_C4051( C3536 C4051 ) \nC3536_=_C4066( C3536 C4066 ) C3536_=_C4074( C3536 C4074 ) C3536_=_C4081( C3536 C4081 ) C3536_=_C4095( C3536 C4095 ) C3536_=_C4097( C3536 C4097 ) C3701_=_C3716( C3701 C3716 ) \nC3701_=_C3853( C3701 C3853 ) C3701_=_C3917( C3701 C3917 ) C3701_=_C3942( C3701 C3942 ) C3701_=_C4006( C3701 C4006 ) C3701_=_C4051( C3701 C4051 ) C3701_=_C4066( C3701 C4066 ) \nC3701_=_C4074( C3701 C4074 ) C3701_=_C4081( C3701 C4081 ) C3701_=_C4095( C3701 C4095 ) C3701_=_C4097( C3701 C4097 ) C3716_=_C3853( C3716 C3853 ) C3716_=_C3917( C3716 C3917 ) \nC3716_=_C3942( C3716 C3942 ) C3716_=_C4006( C3716 C4006 ) C3716_=_C4051( C3716 C4051 ) C3716_=_C4066( C3716 C4066 ) C3716_=_C4074( C3716 C4074 ) C3716_=_C4081( C3716 C4081 ) \nC3716_=_C4095( C3716 C4095 ) C3716_=_C4097( C3716 C4097 ) C3853_=_C3917( C3853 C3917 ) C3853_=_C3942( C3853 C3942 ) C3853_=_C4006( C3853 C4006 ) C3853_=_C4051( C3853 C4051 ) \nC3853_=_C4066( C3853 C4066 ) C3853_=_C4074( C3853 C4074 ) C3853_=_C4081( C3853 C4081 ) C3853_=_C4095( C3853 C4095 ) C3853_=_C4097( C3853 C4097 ) C3917_=_C3942( C3917 C3942 ) \nC3917_=_C4006( C3917 C4006 ) C3917_=_C4051( C3917 C4051 ) C3917_=_C4066( C3917 C4066 ) C3917_=_C4074( C3917 C4074 ) C3917_=_C4081( C3917 C4081 ) C3917_=_C4095( C3917 C4095 ) \nC3917_=_C4097( C3917 C4097 ) C3942_=_C4006( C3942 C4006 ) C3942_=_C4051( C3942 C4051 ) C3942_=_C4066( C3942 C4066 ) C3942_=_C4074( C3942 C4074 ) C3942_=_C4081( C3942 C4081 ) \nC3942_=_C4095( C3942 C4095 ) C3942_=_C4097( C3942 C4097 ) C4006_=_C4051( C4006 C4051 ) C4006_=_C4066( C4006 C4066 ) C4006_=_C4074( C4006 C4074 ) C4006_=_C4081( C4006 C4081 ) \nC4006_=_C4095( C4006 C4095 ) C4006_=_C4097( C4006 C4097 ) C4051_=_C4066( C4051 C4066 ) C4051_=_C4074( C4051 C4074 ) C4051_=_C4081( C4051 C4081 ) C4051_=_C4095( C4051 C4095 ) \nC4051_=_C4097( C4051 C4097 ) C4066_=_C4074( C4066 C4074 ) C4066_=_C4081( C4066 C4081 ) C4066_=_C4095( C4066 C4095 ) C4066_=_C4097( C4066 C4097 ) C4074_=_C4081( C4074 C4081 ) \nC4074_=_C4095( C4074 C4095 ) C4074_=_C4097( C4074 C4097 ) C4081_=_C4095( C4081 C4095 ) C4081_=_C4097( C4081 C4097 ) C4095_=_C4097( C4095 C4097 ) "];88-&gt;117[label="100: C430 C621 C651 C663 C673 \nC688 C716 C791 C792 C793 C794 \nC795 C796 C798 C799 C800 C801 \nC802 C803 C804 C806 C807 C808 \nC809 C810 C811 C812 C813 C814 \nC815 C816 C817 C832 C933 C982 \nC1127 C1215 C1262 C1287 C1426 C1724 \nC1912 C1989 C1997 C2008 C2009 C2010 \nC2011 C2012 C2013 C2014 C2015 C2017 \nC2018 C2019 C2020 C2021 C2022 C2023 \nC2024 C2025 C2128 C2528 C2686 C2745 \nC2757 C2844 C2880 C2895 C2910 C2994 \nC3056 C3143 C3296 C3297 C3298 C3299 \nC3300 C3301 C3302 C3303 C3304 C3305 \nC3306 C3307 C3419 C3435 C3536 C3701 \nC3716 C3853 C3917 C3942 C4006 C4051 \nC4066 C4074 C4081 C4095 C4097 \n1245: C430_=_C663 ,C430_=_C982 ,C430_=_C1127 ,C430_=_C1426 ,C430_=_C1724 ,\nC430_=_C1912 ,C430_=_C2008 ,C430_=_C2009 ,C430_=_C2010 ,C430_=_C2011 ,C430_=_C2012 ,\nC430_=_C2013 ,C430_=_C2014 ,C430_=_C2015 ,C430_=_C2017 ,C430_=_C2018 ,C430_=_C2019 ,\nC430_=_C2020 ,C430_=_C2021 ,C430_=_C2022 ,C430_=_C2023 ,C430_=_C2024 ,C430_=_C2025 ,\nC621_=_C651 ,C621_=_C673 ,C621_=_C832 ,C621_=_C933 ,C621_=_C1997 ,C621_=_C2528 ,\nC621_=_C2686 ,C621_=_C2745 ,C621_=_C2880 ,C621_=_C2994 ,C621_=_C3056 ,C621_=_C3143 ,\nC621_=_C3296 ,C621_=_C3297 ,C621_=_C3298 ,C621_=_C3299 ,C621_=_C3300 ,C621_=_C3301 ,\nC621_=_C3302 ,C621_=_C3303 ,C621_=_C3304 ,C621_=_C3305 ,C621_=_C3306 ,C621_=_C3307 ,\nC651_=_C673 ,C651_=_C832 ,C651_=_C933 ,C651_=_C1997 ,C651_=_C2528 ,C651_=_C2686 ,\nC651_=_C2745 ,C651_=_C2880 ,C651_=_C2994 ,C651_=_C3056 ,C651_=_C3143 ,C651_=_C3296 ,\nC651_=_C3297 ,C651_=_C3298 ,C651_=_C3299 ,C651_=_C3300 ,C651_=_C3301 ,C651_=_C3302 ,\nC651_=_C3303 ,C651_=_C3304 ,C651_=_C3305 ,C651_=_C3306 ,C651_=_C3307 ,C663_=_C673 ,\nC663_=_C688 ,C663_=_C982 ,C663_=_C1127 ,C663_=_C1426 ,C663_=_C1724 ,C663_=_C1912 ,\nC663_=_C2008 ,C663_=_C2009 ,C663_=_C2010 ,C663_=_C2011 ,C663_=_C2012 ,C663_=_C2013 ,\nC663_=_C2014 ,C663_=_C2015 ,C663_=_C2017 ,C663_=_C2018 ,C663_=_C2019 ,C663_=_C2020 ,\nC663_=_C2021 ,C663_=_C2022 ,C663_=_C2023 ,C663_=_C2024 ,C663_=_C2025 ,C673_=_C688 ,\nC673_=_C832 ,C673_=_C933 ,C673_=_C1997 ,C673_=_C2528 ,C673_=_C2686 ,C673_=_C2745 ,\nC673_=_C2880 ,C673_=_C2994 ,C673_=_C3056 ,C673_=_C3143 ,C673_=_C3296 ,C673_=_C3297 ,\nC673_=_C3298 ,C673_=_C3299 ,C673_=_C3300 ,C673_=_C3301 ,C673_=_C3302 ,C673_=_C3303 ,\nC673_=_C3304 ,C673_=_C3305 ,C673_=_C3306 ,C673_=_C3307 ,C688_=_C1215 ,C688_=_C1262 ,\nC688_=_C1287 ,C688_=_C1989 ,C688_=_C2128 ,C688_=_C2757 ,C688_=_C2844 ,C688_=_C2895 ,\nC688_=_C2910 ,C688_=_C3419 ,C688_=_C3435 ,C688_=_C3536 ,C688_=_C3701 ,C688_=_C3716 ,\nC688_=_C3853 ,C688_=_C3917 ,C688_=_C3942 ,C688_=_C4006 ,C688_=_C4051 ,C688_=_C4066 ,\nC688_=_C4074 ,C688_=_C4081 ,C688_=_C4095 ,C688_=_C4097 ,C716_=_C791 ,C716_=_C792 ,\nC716_=_C793 ,C716_=_C794 ,C716_=_C795 ,C716_=_C796 ,C716_=_C798 ,C716_=_C799 ,\nC716_=_C800 ,C716_=_C801 ,C716_=_C802 ,C716_=_C803 ,C716_=_C804 ,C716_=_C806 ,\nC716_=_C807 ,C716_=_C808 ,C716_=_C809 ,C716_=_C810 ,C716_=_C811 ,C716_=_C812 ,\nC716_=_C813 ,C716_=_C814 ,C716_=_C815 ,C716_=_C816 ,C716_=_C817 ,C791_=_C792 ,\nC791_=_C793 ,C791_=_C794 ,C791_=_C795 ,C791_=_C796 ,C791_=_C798 ,C791_=_C799 ,\nC791_=_C800 ,C791_=_C801 ,C791_=_C802 ,C791_=_C803 ,C791_=_C804 ,C791_=_C806 ,\nC791_=_C807 ,C791_=_C808 ,C791_=_C809 ,C791_=_C810 ,C791_=_C811 ,C791_=_C812 ,\nC791_=_C813 ,C791_=_C814 ,C791_=_C815 ,C791_=_C816 ,C791_=_C817 ,C791_=_C832 ,\nC792_=_C793 ,C792_=_C794 ,C792_=_C795 ,C792_=_C796 ,C792_=_C798 ,C792_=_C799 ,\nC792_=_C800 ,C792_=_C801 ,C792_=_C802 ,C792_=_C803 ,C792_=_C804 ,C792_=_C806 ,\nC792_=_C807 ,C792_=_C808 ,C792_=_C809 ,C792_=_C810 ,C792_=_C811 ,C792_=_C812 ,\nC792_=_C813 ,C792_=_C814 ,C792_=_C815 ,C792_=_C816 ,C792_=_C817 ,C793_=_C794 ,\nC793_=_C795 ,C793_=_C796 ,C793_=_C798 ,C793_=_C799 ,C793_=_C800 ,C793_=_C801 ,\nC793_=_C802 ,C793_=_C803 ,C793_=_C804 ,C793_=_C806 ,C793_=_C807 ,C793_=_C808 ,\nC793_=_C809 ,C793_=_C810 ,C793_=_C811 ,C793_=_C812 ,C793_=_C813 ,C793_=_C814 ,\nC793_=_C815 ,C793_=_C816 ,C793_=_C817 ,C793_=_C982 ,C794_=_C795 ,C794_=_C796 ,\nC794_=_C798 ,C794_=_C799 ,C794_=_C800 ,C794_=_C801 ,C794_=_C802 ,C794_=_C803 ,\nC794_=_C804 ,C794_=_C806 ,C794_=_C807 ,C794_=_C808 ,C794_=_C809 ,C794_=_C810 ,\nC794_=_C811 ,C794_=_C812 ,C794_=_C813 ,C794_=_C814 ,C794_=_C815 ,C794_=_C816 ,\nC794_=_C817 ,C794_=_C1426 ,C795_=_C796 ,C795_=_C798 ,C795_=_C799 ,C795_=_C800 ,\nC795_=_C801 ,C795_=_C802 ,C795_=_C803 ,C795_=_C804 ,C795_=_C806 ,C795_=_C807 ,\nC795_=_C808 ,C795_=_C809 ,C795_=_C810 ,C795_=_C811 ,C795_=_C812 ,C795_=_C813 ,\nC795_=_C814 ,C795_=_C815 ,C795_=_C816 ,C795_=_C817 ,C796_=_C798 ,C796_=_C799 ,\nC796_=_C800 ,C796_=_C801 ,C796_=_C802 ,C796_=_C803 ,C796_=_C804 ,C796_=_C806 ,\nC796_=_C807 ,C796_=_C808 ,C796_=_C809 ,C796_=_C810 ,C796_=_C811 ,C796_=_C812 ,\nC796_=_C813 ,C796_=_C814 ,C796_=_C815 ,C796_=_C816 ,C796_=_C817 ,C796_=_C1912 ,\nC798_=_C799 ,C798_=_C800 ,C798_=_C801 ,C798_=_C802 ,C798_=_C803 ,C798_=_C804 ,\nC798_=_C806 ,C798_=_C807 ,C798_=_C808 ,C798_=_C809 ,C798_=_C810 ,C798_=_C811 ,\nC798_=_C812 ,C798_=_C813 ,C798_=_C814 ,C798_=_C815 ,C798_=_C816 ,C798_=_C817 ,\nC798_=_C2008 ,C799_=_C800 ,C799_=_C801 ,C799_=_C802 ,C799_=_C803 ,C799_=_C804 ,\nC799_=_C806 ,C799_=_C807 ,C799_=_C808 ,C799_=_C809 ,C799_=_C810 ,C799_=_C811 ,\nC799_=_C812 ,C799_=_C813 ,C799_=_C814 ,C799_=_C815 ,C799_=_C816 ,C799_=_C817 ,\nC799_=_C2528 ,C800_=_C801 ,C800_=_C802 ,C800_=_C803 ,C800_=_C804 ,C800_=_C806 ,\nC800_=_C807 ,C800_=_C808 ,C800_=_C809 ,C800_=_C810 ,C800_=_C811 ,C800_=_C812 ,\nC800_=_C813 ,C800_=_C814 ,C800_=_C815 ,C800_=_C816 ,C800_=_C817 ,C800_=_C2686 ,\nC801_=_C802 ,C801_=_C803 ,C801_=_C804 ,C801_=_C806 ,C801_=_C807 ,C801_=_C808 ,\nC801_=_C809 ,C801_=_C810 ,C801_=_C811 ,C801_=_C812 ,C801_=_C813 ,C801_=_C814 ,\nC801_=_C815 ,C801_=_C816 ,C801_=_C817 ,C801_=_C2010 ,C801_=_C2745 ,C801_=_C2757 ,\nC802_=_C803 ,C802_=_C804 ,C802_=_C806 ,C802_=_C807 ,C802_=_C808 ,C802_=_C809 ,\nC802_=_C810 ,C802_=_C811 ,C802_=_C812 ,C802_=_C813 ,C802_=_C814 ,C802_=_C815 ,\nC802_=_C816 ,C802_=_C817 ,C802_=_C2011 ,C803_=_C804 ,C803_=_C806 ,C803_=_C807 ,\nC803_=_C808 ,C803_=_C809 ,C803_=_C810 ,C803_=_C811 ,C803_=_C812 ,C803_=_C813 ,\nC803_=_C814 ,C803_=_C815 ,C803_=_C816 ,C803_=_C817 ,C803_=_C2014 ,C804_=_C806 ,\nC804_=_C807 ,C804_=_C808 ,C804_=_C809 ,C804_=_C810 ,C804_=_C811 ,C804_=_C812 ,\nC804_=_C813 ,C804_=_C814 ,C804_=_C815 ,C804_=_C816 ,C804_=_C817 ,C804_=_C2015 ,\nC806_=_C807 ,C806_=_C808 ,C806_=_C809 ,C806_=_C810 ,C806_=_C811 ,C806_=_C812 ,\nC806_=_C813 ,C806_=_C814 ,C806_=_C815 ,C806_=_C816 ,C806_=_C817 ,C806_=_C3297 ,\nC807_=_C808 ,C807_=_C809 ,C807_=_C810 ,C807_=_C811 ,C807_=_C812 ,C807_=_C813 ,\nC807_=_C814 ,C807_=_C815 ,C807_=_C816 ,C807_=_C817 ,C808_=_C809 ,C808_=_C810 ,\nC808_=_C811 ,C808_=_C812 ,C808_=_C813 ,C808_=_C814 ,C808_=_C815 ,C808_=_C816 ,\nC808_=_C817 ,C808_=_C3299 ,C809_=_C810 ,C809_=_C811 ,C809_=_C812 ,C809_=_C813 ,\nC809_=_C814 ,C809_=_C815 ,C809_=_C816 ,C809_=_C817 ,C810_=_C811 ,C810_=_C812 ,\nC810_=_C813</w:t>
      </w:r>
    </w:p>
    <w:p>
      <w:pPr>
        <w:pStyle w:val="PreformattedText"/>
        <w:bidi w:val="0"/>
        <w:spacing w:before="0" w:after="0"/>
        <w:jc w:val="left"/>
        <w:rPr/>
      </w:pPr>
      <w:r>
        <w:rPr/>
        <w:t xml:space="preserve"> </w:t>
      </w:r>
      <w:r>
        <w:rPr/>
        <w:t>,C810_=_C814 ,C810_=_C815 ,C810_=_C816 ,C810_=_C817 ,C810_=_C2021 ,\nC811_=_C812 ,C811_=_C813 ,C811_=_C814 ,C811_=_C815 ,C811_=_C816 ,C811_=_C817 ,\nC811_=_C3300 ,C812_=_C813 ,C812_=_C814 ,C812_=_C815 ,C812_=_C816 ,C812_=_C817 ,\nC813_=_C814 ,C813_=_C815 ,C813_=_C816 ,C813_=_C817 ,C814_=_C815 ,C814_=_C816 ,\nC814_=_C817 ,C815_=_C816 ,C815_=_C817 ,C816_=_C817 ,C816_=_C3305 ,C817_=_C3307 ,\nC832_=_C933 ,C832_=_C1997 ,C832_=_C2528 ,C832_=_C2686 ,C832_=_C2745 ,C832_=_C2880 ,\nC832_=_C2994 ,C832_=_C3056 ,C832_=_C3143 ,C832_=_C3296 ,C832_=_C3297 ,C832_=_C3298 ,\nC832_=_C3299 ,C832_=_C3300 ,C832_=_C3301 ,C832_=_C3302 ,C832_=_C3303 ,C832_=_C3304 ,\nC832_=_C3305 ,C832_=_C3306 ,C832_=_C3307 ,C933_=_C1997 ,C933_=_C2528 ,C933_=_C2686 ,\nC933_=_C2745 ,C933_=_C2880 ,C933_=_C2994 ,C933_=_C3056 ,C933_=_C3143 ,C933_=_C3296 ,\nC933_=_C3297 ,C933_=_C3298 ,C933_=_C3299 ,C933_=_C3300 ,C933_=_C3301 ,C933_=_C3302 ,\nC933_=_C3303 ,C933_=_C3304 ,C933_=_C3305 ,C933_=_C3306 ,C933_=_C3307 ,C982_=_C1127 ,\nC982_=_C1426 ,C982_=_C1724 ,C982_=_C1912 ,C982_=_C2008 ,C982_=_C2009 ,C982_=_C2010 ,\nC982_=_C2011 ,C982_=_C2012 ,C982_=_C2013 ,C982_=_C2014 ,C982_=_C2015 ,C982_=_C2017 ,\nC982_=_C2018 ,C982_=_C2019 ,C982_=_C2020 ,C982_=_C2021 ,C982_=_C2022 ,C982_=_C2023 ,\nC982_=_C2024 ,C982_=_C2025 ,C1127_=_C1426 ,C1127_=_C1724 ,C1127_=_C1912 ,C1127_=_C2008 ,\nC1127_=_C2009 ,C1127_=_C2010 ,C1127_=_C2011 ,C1127_=_C2012 ,C1127_=_C2013 ,C1127_=_C2014 ,\nC1127_=_C2015 ,C1127_=_C2017 ,C1127_=_C2018 ,C1127_=_C2019 ,C1127_=_C2020 ,C1127_=_C2021 ,\nC1127_=_C2022 ,C1127_=_C2023 ,C1127_=_C2024 ,C1127_=_C2025 ,C1215_=_C1262 ,C1215_=_C1287 ,\nC1215_=_C1989 ,C1215_=_C2128 ,C1215_=_C2757 ,C1215_=_C2844 ,C1215_=_C2895 ,C1215_=_C2910 ,\nC1215_=_C3419 ,C1215_=_C3435 ,C1215_=_C3536 ,C1215_=_C3701 ,C1215_=_C3716 ,C1215_=_C3853 ,\nC1215_=_C3917 ,C1215_=_C3942 ,C1215_=_C4006 ,C1215_=_C4051 ,C1215_=_C4066 ,C1215_=_C4074 ,\nC1215_=_C4081 ,C1215_=_C4095 ,C1215_=_C4097 ,C1262_=_C1287 ,C1262_=_C1989 ,C1262_=_C2128 ,\nC1262_=_C2757 ,C1262_=_C2844 ,C1262_=_C2895 ,C1262_=_C2910 ,C1262_=_C3419 ,C1262_=_C3435 ,\nC1262_=_C3536 ,C1262_=_C3701 ,C1262_=_C3716 ,C1262_=_C3853 ,C1262_=_C3917 ,C1262_=_C3942 ,\nC1262_=_C4006 ,C1262_=_C4051 ,C1262_=_C4066 ,C1262_=_C4074 ,C1262_=_C4081 ,C1262_=_C4095 ,\nC1262_=_C4097 ,C1287_=_C1989 ,C1287_=_C2128 ,C1287_=_C2757 ,C1287_=_C2844 ,C1287_=_C2895 ,\nC1287_=_C2910 ,C1287_=_C3419 ,C1287_=_C3435 ,C1287_=_C3536 ,C1287_=_C3701 ,C1287_=_C3716 ,\nC1287_=_C3853 ,C1287_=_C3917 ,C1287_=_C3942 ,C1287_=_C4006 ,C1287_=_C4051 ,C1287_=_C4066 ,\nC1287_=_C4074 ,C1287_=_C4081 ,C1287_=_C4095 ,C1287_=_C4097 ,C1426_=_C1724 ,C1426_=_C1912 ,\nC1426_=_C2008 ,C1426_=_C2009 ,C1426_=_C2010 ,C1426_=_C2011 ,C1426_=_C2012 ,C1426_=_C2013 ,\nC1426_=_C2014 ,C1426_=_C2015 ,C1426_=_C2017 ,C1426_=_C2018 ,C1426_=_C2019 ,C1426_=_C2020 ,\nC1426_=_C2021 ,C1426_=_C2022 ,C1426_=_C2023 ,C1426_=_C2024 ,C1426_=_C2025 ,C1724_=_C1912 ,\nC1724_=_C2008 ,C1724_=_C2009 ,C1724_=_C2010 ,C1724_=_C2011 ,C1724_=_C2012 ,C1724_=_C2013 ,\nC1724_=_C2014 ,C1724_=_C2015 ,C1724_=_C2017 ,C1724_=_C2018 ,C1724_=_C2019 ,C1724_=_C2020 ,\nC1724_=_C2021 ,C1724_=_C2022 ,C1724_=_C2023 ,C1724_=_C2024 ,C1724_=_C2025 ,C1912_=_C2008 ,\nC1912_=_C2009 ,C1912_=_C2010 ,C1912_=_C2011 ,C1912_=_C2012 ,C1912_=_C2013 ,C1912_=_C2014 ,\nC1912_=_C2015 ,C1912_=_C2017 ,C1912_=_C2018 ,C1912_=_C2019 ,C1912_=_C2020 ,C1912_=_C2021 ,\nC1912_=_C2022 ,C1912_=_C2023 ,C1912_=_C2024 ,C1912_=_C2025 ,C1989_=_C2128 ,C1989_=_C2757 ,\nC1989_=_C2844 ,C1989_=_C2895 ,C1989_=_C2910 ,C1989_=_C3419 ,C1989_=_C3435 ,C1989_=_C3536 ,\nC1989_=_C3701 ,C1989_=_C3716 ,C1989_=_C3853 ,C1989_=_C3917 ,C1989_=_C3942 ,C1989_=_C4006 ,\nC1989_=_C4051 ,C1989_=_C4066 ,C1989_=_C4074 ,C1989_=_C4081 ,C1989_=_C4095 ,C1989_=_C4097 ,\nC1997_=_C2528 ,C1997_=_C2686 ,C1997_=_C2745 ,C1997_=_C2880 ,C1997_=_C2994 ,C1997_=_C3056 ,\nC1997_=_C3143 ,C1997_=_C3296 ,C1997_=_C3297 ,C1997_=_C3298 ,C1997_=_C3299 ,C1997_=_C3300 ,\nC1997_=_C3301 ,C1997_=_C3302 ,C1997_=_C3303 ,C1997_=_C3304 ,C1997_=_C3305 ,C1997_=_C3306 ,\nC1997_=_C3307 ,C2008_=_C2009 ,C2008_=_C2010 ,C2008_=_C2011 ,C2008_=_C2012 ,C2008_=_C2013 ,\nC2008_=_C2014 ,C2008_=_C2015 ,C2008_=_C2017 ,C2008_=_C2018 ,C2008_=_C2019 ,C2008_=_C2020 ,\nC2008_=_C2021 ,C2008_=_C2022 ,C2008_=_C2023 ,C2008_=_C2024 ,C2008_=_C2025 ,C2009_=_C2010 ,\nC2009_=_C2011 ,C2009_=_C2012 ,C2009_=_C2013 ,C2009_=_C2014 ,C2009_=_C2015 ,C2009_=_C2017 ,\nC2009_=_C2018 ,C2009_=_C2019 ,C2009_=_C2020 ,C2009_=_C2021 ,C2009_=_C2022 ,C2009_=_C2023 ,\nC2009_=_C2024 ,C2009_=_C2025 ,C2010_=_C2011 ,C2010_=_C2012 ,C2010_=_C2013 ,C2010_=_C2014 ,\nC2010_=_C2015 ,C2010_=_C2017 ,C2010_=_C2018 ,C2010_=_C2019 ,C2010_=_C2020 ,C2010_=_C2021 ,\nC2010_=_C2022 ,C2010_=_C2023 ,C2010_=_C2024 ,C2010_=_C2025 ,C2010_=_C2745 ,C2010_=_C2757 ,\nC2011_=_C2012 ,C2011_=_C2013 ,C2011_=_C2014 ,C2011_=_C2015 ,C2011_=_C2017 ,C2011_=_C2018 ,\nC2011_=_C2019 ,C2011_=_C2020 ,C2011_=_C2021 ,C2011_=_C2022 ,C2011_=_C2023 ,C2011_=_C2024 ,\nC2011_=_C2025 ,C2012_=_C2013 ,C2012_=_C2014 ,C2012_=_C2015 ,C2012_=_C2017 ,C2012_=_C2018 ,\nC2012_=_C2019 ,C2012_=_C2020 ,C2012_=_C2021 ,C2012_=_C2022 ,C2012_=_C2023 ,C2012_=_C2024 ,\nC2012_=_C2025 ,C2012_=_C2880 ,C2012_=_C2895 ,C2013_=_C2014 ,C2013_=_C2015 ,C2013_=_C2017 ,\nC2013_=_C2018 ,C2013_=_C2019 ,C2013_=_C2020 ,C2013_=_C2021 ,C2013_=_C2022 ,C2013_=_C2023 ,\nC2013_=_C2024 ,C2013_=_C2025 ,C2013_=_C2910 ,C2014_=_C2015 ,C2014_=_C2017 ,C2014_=_C2018 ,\nC2014_=_C2019 ,C2014_=_C2020 ,C2014_=_C2021 ,C2014_=_C2022 ,C2014_=_C2023 ,C2014_=_C2024 ,\nC2014_=_C2025 ,C2015_=_C2017 ,C2015_=_C2018 ,C2015_=_C2019 ,C2015_=_C2020 ,C2015_=_C2021 ,\nC2015_=_C2022 ,C2015_=_C2023 ,C2015_=_C2024 ,C2015_=_C2025 ,C2017_=_C2018 ,C2017_=_C2019 ,\nC2017_=_C2020 ,C2017_=_C2021 ,C2017_=_C2022 ,C2017_=_C2023 ,C2017_=_C2024 ,C2017_=_C2025 ,\nC2018_=_C2019 ,C2018_=_C2020 ,C2018_=_C2021 ,C2018_=_C2022 ,C2018_=_C2023 ,C2018_=_C2024 ,\nC2018_=_C2025 ,C2018_=_C3296 ,C2018_=_C3419 ,C2019_=_C2020 ,C2019_=_C2021 ,C2019_=_C2022 ,\nC2019_=_C2023 ,C2019_=_C2024 ,C2019_=_C2025 ,C2020_=_C2021 ,C2020_=_C2022 ,C2020_=_C2023 ,\nC2020_=_C2024 ,C2020_=_C2025 ,C2020_=_C3298 ,C2020_=_C3853 ,C2021_=_C2022 ,C2021_=_C2023 ,\nC2021_=_C2024 ,C2021_=_C2025 ,C2022_=_C2023 ,C2022_=_C2024 ,C2022_=_C2025 ,C2022_=_C3301 ,\nC2022_=_C4006 ,C2023_=_C2024 ,C2023_=_C2025 ,C2023_=_C3304 ,C2023_=_C4051 ,C2024_=_C2025 ,\nC2024_=_C3306 ,C2024_=_C4081 ,C2128_=_C2757 ,C2128_=_C2844 ,C2128_=_C2895 ,C2128_=_C2910 ,\nC2128_=_C3419 ,C2128_=_C3435 ,C2128_=_C3536 ,C2128_=_C3701 ,C2128_=_C3716 ,C2128_=_C3853 ,\nC2128_=_C3917 ,C2128_=_C3942 ,C2128_=_C4006 ,C2128_=_C4051 ,C2128_=_C4066 ,C2128_=_C4074 ,\nC2128_=_C4081 ,C2128_=_C4095 ,C2128_=_C4097 ,C2528_=_C2686 ,C2528_=_C2745 ,C2528_=_C2880 ,\nC2528_=_C2994 ,C2528_=_C3056 ,C2528_=_C3143 ,C2528_=_C3296 ,C2528_=_C3297 ,C2528_=_C3298 ,\nC2528_=_C3299 ,C2528_=_C3300 ,C2528_=_C3301 ,C2528_=_C3302 ,C2528_=_C3303 ,C2528_=_C3304 ,\nC2528_=_C3305 ,C2528_=_C3306 ,C2528_=_C3307 ,C2686_=_C2745 ,C2686_=_C2880 ,C2686_=_C2994 ,\nC2686_=_C3056 ,C2686_=_C3143 ,C2686_=_C3296 ,C2686_=_C3297 ,C2686_=_C3298 ,C2686_=_C3299 ,\nC2686_=_C3300 ,C2686_=_C3301 ,C2686_=_C3302 ,C2686_=_C3303 ,C2686_=_C3304 ,C2686_=_C3305 ,\nC2686_=_C3306 ,C2686_=_C3307 ,C2745_=_C2757 ,C2745_=_C2880 ,C2745_=_C2994 ,C2745_=_C3056 ,\nC2745_=_C3143 ,C2745_=_C3296 ,C2745_=_C3297 ,C2745_=_C3298 ,C2745_=_C3299 ,C2745_=_C3300 ,\nC2745_=_C3301 ,C2745_=_C3302 ,C2745_=_C3303 ,C2745_=_C3304 ,C2745_=_C3305 ,C2745_=_C3306 ,\nC2745_=_C3307 ,C2757_=_C2844 ,C2757_=_C2895 ,C2757_=_C2910 ,C2757_=_C3419 ,C2757_=_C3435 ,\nC2757_=_C3536 ,C2757_=_C3701 ,C2757_=_C3716 ,C2757_=_C3853 ,C2757_=_C3917 ,C2757_=_C3942 ,\nC2757_=_C4006 ,C2757_=_C4051 ,C2757_=_C4066 ,C2757_=_C4074 ,C2757_=_C4081 ,C2757_=_C4095 ,\nC2757_=_C4097 ,C2844_=_C2895 ,C2844_=_C2910 ,C2844_=_C3419 ,C2844_=_C3435 ,C2844_=_C3536 ,\nC2844_=_C3701 ,C2844_=_C3716 ,C2844_=_C3853 ,C2844_=_C3917 ,C2844_=_C3942 ,C2844_=_C4006 ,\nC2844_=_C4051 ,C2844_=_C4066 ,C2844_=_C4074 ,C2844_=_C4081 ,C2844_=_C4095 ,C2844_=_C4097 ,\nC2880_=_C2895 ,C2880_=_C2994 ,C2880_=_C3056 ,C2880_=_C3143 ,C2880_=_C3296 ,C2880_=_C3297 ,\nC2880_=_C3298 ,C2880_=_C3299 ,C2880_=_C3300 ,C2880_=_C3301 ,C2880_=_C3302 ,C2880_=_C3303 ,\nC2880_=_C3304 ,C2880_=_C3305 ,C2880_=_C3306 ,C2880_=_C3307 ,C2895_=_C2910 ,C2895_=_C3419 ,\nC2895_=_C3435 ,C2895_=_C3536 ,C2895_=_C3701 ,C2895_=_C3716 ,C2895_=_C3853 ,C2895_=_C3917 ,\nC2895_=_C3942 ,C2895_=_C4006 ,C2895_=_C4051 ,C2895_=_C4066 ,C2895_=_C4074 ,C2895_=_C4081 ,\nC2895_=_C4095 ,C2895_=_C4097 ,C2910_=_C3419 ,C2910_=_C3435 ,C2910_=_C3536 ,C2910_=_C3701 ,\nC2910_=_C3716 ,C2910_=_C3853 ,C2910_=_C3917 ,C2910_=_C3942 ,C2910_=_C4006 ,C2910_=_C4051 ,\nC2910_=_C4066 ,C2910_=_C4074 ,C2910_=_C4081 ,C2910_=_C4095 ,C2910_=_C4097 ,C2994_=_C3056 ,\nC2994_=_C3143 ,C2994_=_C3296 ,C2994_=_C3297 ,C2994_=_C3298 ,C2994_=_C3299 ,C2994_=_C3300 ,\nC2994_=_C3301 ,C2994_=_C3302 ,C2994_=_C3303 ,C2994_=_C3304 ,C2994_=_C3305 ,C2994_=_C3306 ,\nC2994_=_C3307 ,C3056_=_C3143 ,C3056_=_C3296 ,C3056_=_C3297 ,C3056_=_C3298 ,C3056_=_C3299 ,\nC3056_=_C3300 ,C3056_=_C3301 ,C3056_=_C3302 ,C3056_=_C3303 ,C3056_=_C3304 ,C3056_=_C3305 ,\nC3056_=_C3306 ,C3056_=_C3307 ,C3143_=_C3296 ,C3143_=_C3297 ,C3143_=_C3298 ,C3143_=_C3299 ,\nC3143_=_C3300 ,C3143_=_C3301 ,C3143_=_C3302 ,C3143_=_C3303 ,C3143_=_C3304 ,C3143_=_C3305 ,\nC3143_=_C3306 ,C3143_=_C3307 ,C3296_=_C3297 ,C3296_=_C3298 ,C3296_=_C3299 ,C3296_=_C3300 ,\nC3296_=_C3301 ,C3296_=_C3302 ,C3296_=_C3303 ,C3296_=_C3304 ,C3296_=_C3305 ,C3296_=_C3306 ,\nC3296_=_C3307 ,C3296_=_C3419 ,C3297_=_C3298 ,C3297_=_C3299 ,C3297_=_C3300 ,C3297_=_C3301 ,\nC3297_=_C3302 ,C3297_=_C3303 ,C3297_=_C3304 ,C3297_=_C3305 ,C3297_=_C3306 ,C3297_=_C3307 ,\nC3298_=_C3299 ,C3298_=_C3300 ,C3298_=_C3301 ,C3298_=_C3302 ,C3298_=_C3303 ,C3298_=_C3304 ,\nC3298_=_C3305 ,C3298_=_C3306 ,C3298_=_C3307 ,C3298_=_C3853 ,C3299_=_C3300 ,C3299_=_C3301 ,\nC3299_=_C3302 ,C3299_=_C3303 ,C3299_=_C3304 ,C3299_=_C3305 ,C3299_=_C3306 ,C3299_=_C3307 ,\nC3300_=_C3301</w:t>
      </w:r>
    </w:p>
    <w:p>
      <w:pPr>
        <w:pStyle w:val="PreformattedText"/>
        <w:bidi w:val="0"/>
        <w:spacing w:before="0" w:after="0"/>
        <w:jc w:val="left"/>
        <w:rPr/>
      </w:pPr>
      <w:r>
        <w:rPr/>
        <w:t xml:space="preserve"> </w:t>
      </w:r>
      <w:r>
        <w:rPr/>
        <w:t>,C3300_=_C3302 ,C3300_=_C3303 ,C3300_=_C3304 ,C3300_=_C3305 ,C3300_=_C3306 ,\nC3300_=_C3307 ,C3301_=_C3302 ,C3301_=_C3303 ,C3301_=_C3304 ,C3301_=_C3305 ,C3301_=_C3306 ,\nC3301_=_C3307 ,C3301_=_C4006 ,C3302_=_C3303 ,C3302_=_C3304 ,C3302_=_C3305 ,C3302_=_C3306 ,\nC3302_=_C3307 ,C3303_=_C3304 ,C3303_=_C3305 ,C3303_=_C3306 ,C3303_=_C3307 ,C3304_=_C3305 ,\nC3304_=_C3306 ,C3304_=_C3307 ,C3304_=_C4051 ,C3305_=_C3306 ,C3305_=_C3307 ,C3306_=_C3307 ,\nC3306_=_C4081 ,C3419_=_C3435 ,C3419_=_C3536 ,C3419_=_C3701 ,C3419_=_C3716 ,C3419_=_C3853 ,\nC3419_=_C3917 ,C3419_=_C3942 ,C3419_=_C4006 ,C3419_=_C4051 ,C3419_=_C4066 ,C3419_=_C4074 ,\nC3419_=_C4081 ,C3419_=_C4095 ,C3419_=_C4097 ,C3435_=_C3536 ,C3435_=_C3701 ,C3435_=_C3716 ,\nC3435_=_C3853 ,C3435_=_C3917 ,C3435_=_C3942 ,C3435_=_C4006 ,C3435_=_C4051 ,C3435_=_C4066 ,\nC3435_=_C4074 ,C3435_=_C4081 ,C3435_=_C4095 ,C3435_=_C4097 ,C3536_=_C3701 ,C3536_=_C3716 ,\nC3536_=_C3853 ,C3536_=_C3917 ,C3536_=_C3942 ,C3536_=_C4006 ,C3536_=_C4051 ,C3536_=_C4066 ,\nC3536_=_C4074 ,C3536_=_C4081 ,C3536_=_C4095 ,C3536_=_C4097 ,C3701_=_C3716 ,C3701_=_C3853 ,\nC3701_=_C3917 ,C3701_=_C3942 ,C3701_=_C4006 ,C3701_=_C4051 ,C3701_=_C4066 ,C3701_=_C4074 ,\nC3701_=_C4081 ,C3701_=_C4095 ,C3701_=_C4097 ,C3716_=_C3853 ,C3716_=_C3917 ,C3716_=_C3942 ,\nC3716_=_C4006 ,C3716_=_C4051 ,C3716_=_C4066 ,C3716_=_C4074 ,C3716_=_C4081 ,C3716_=_C4095 ,\nC3716_=_C4097 ,C3853_=_C3917 ,C3853_=_C3942 ,C3853_=_C4006 ,C3853_=_C4051 ,C3853_=_C4066 ,\nC3853_=_C4074 ,C3853_=_C4081 ,C3853_=_C4095 ,C3853_=_C4097 ,C3917_=_C3942 ,C3917_=_C4006 ,\nC3917_=_C4051 ,C3917_=_C4066 ,C3917_=_C4074 ,C3917_=_C4081 ,C3917_=_C4095 ,C3917_=_C4097 ,\nC3942_=_C4006 ,C3942_=_C4051 ,C3942_=_C4066 ,C3942_=_C4074 ,C3942_=_C4081 ,C3942_=_C4095 ,\nC3942_=_C4097 ,C4006_=_C4051 ,C4006_=_C4066 ,C4006_=_C4074 ,C4006_=_C4081 ,C4006_=_C4095 ,\nC4006_=_C4097 ,C4051_=_C4066 ,C4051_=_C4074 ,C4051_=_C4081 ,C4051_=_C4095 ,C4051_=_C4097 ,\nC4066_=_C4074 ,C4066_=_C4081 ,C4066_=_C4095 ,C4066_=_C4097 ,C4074_=_C4081 ,C4074_=_C4095 ,\nC4074_=_C4097 ,C4081_=_C4095 ,C4081_=_C4097 ,C4095_=_C4097 ,"];118[shape=box, label="id:118 level: 5\n109: C659 C660 C661 C662 C663 \nC664 C665 C666 C667 C668 C669 \nC670 C671 C673 C674 C675 C676 \nC677 C678 C679 C680 C681 C682 \nC683 C684 C685 C686 C687 C688 \nC911 C1024 C1049 C1095 C1156 C1188 \nC1226 C1333 C1451 C1517 C1644 C1652 \nC1673 C1778 C1796 C1844 C1968 C2012 \nC2018 C2024 C2189 C2193 C2256 C2262 \nC2384 C2574 C2731 C2742 C2747 C2755 \nC2771 C2851 C2876 C2877 C2878 C2879 \nC2880 C2881 C2882 C2883 C2884 C2885 \nC2886 C2887 C2888 C2889 C2890 C2891 \nC2892 C2893 C2894 C2895 C2896 C2957 \nC2963 C2989 C3208 C3257 C3296 C3306 \nC3311 C3392 C3394 C3399 C3411 C3412 \nC3413 C3414 C3415 C3416 C3417 C3419 \nC3420 C3488 C3611 C3852 C4005 C4049 \nC4080 C4081 \n1590: C659_=_C660( C659 C660 ) C659_=_C661( C659 C661 ) C659_=_C662( C659 C662 ) C659_=_C663( C659 C663 ) C659_=_C664( C659 C664 ) \nC659_=_C665( C659 C665 ) C659_=_C666( C659 C666 ) C659_=_C667( C659 C667 ) C659_=_C668( C659 C668 ) C659_=_C669( C659 C669 ) C659_=_C670( C659 C670 ) \nC659_=_C671( C659 C671 ) C659_=_C673( C659 C673 ) C659_=_C674( C659 C674 ) C659_=_C675( C659 C675 ) C659_=_C676( C659 C676 ) C659_=_C677( C659 C677 ) \nC659_=_C678( C659 C678 ) C659_=_C679( C659 C679 ) C659_=_C680( C659 C680 ) C659_=_C681( C659 C681 ) C659_=_C682( C659 C682 ) C659_=_C683( C659 C683 ) \nC659_=_C684( C659 C684 ) C659_=_C685( C659 C685 ) C659_=_C686( C659 C686 ) C659_=_C687( C659 C687 ) C659_=_C688( C659 C688 ) C660_=_C661( C660 C661 ) \nC660_=_C662( C660 C662 ) C660_=_C663( C660 C663 ) C660_=_C664( C660 C664 ) C660_=_C665( C660 C665 ) C660_=_C666( C660 C666 ) C660_=_C667( C660 C667 ) \nC660_=_C668( C660 C668 ) C660_=_C669( C660 C669 ) C660_=_C670( C660 C670 ) C660_=_C671( C660 C671 ) C660_=_C673( C660 C673 ) C660_=_C674( C660 C674 ) \nC660_=_C675( C660 C675 ) C660_=_C676( C660 C676 ) C660_=_C677( C660 C677 ) C660_=_C678( C660 C678 ) C660_=_C679( C660 C679 ) C660_=_C680( C660 C680 ) \nC660_=_C681( C660 C681 ) C660_=_C682( C660 C682 ) C660_=_C683( C660 C683 ) C660_=_C684( C660 C684 ) C660_=_C685( C660 C685 ) C660_=_C686( C660 C686 ) \nC660_=_C687( C660 C687 ) C660_=_C688( C660 C688 ) C661_=_C662( C661 C662 ) C661_=_C663( C661 C663 ) C661_=_C664( C661 C664 ) C661_=_C665( C661 C665 ) \nC661_=_C666( C661 C666 ) C661_=_C667( C661 C667 ) C661_=_C668( C661 C668 ) C661_=_C669( C661 C669 ) C661_=_C670( C661 C670 ) C661_=_C671( C661 C671 ) \nC661_=_C673( C661 C673 ) C661_=_C674( C661 C674 ) C661_=_C675( C661 C675 ) C661_=_C676( C661 C676 ) C661_=_C677( C661 C677 ) C661_=_C678( C661 C678 ) \nC661_=_C679( C661 C679 ) C661_=_C680( C661 C680 ) C661_=_C681( C661 C681 ) C661_=_C682( C661 C682 ) C661_=_C683( C661 C683 ) C661_=_C684( C661 C684 ) \nC661_=_C685( C661 C685 ) C661_=_C686( C661 C686 ) C661_=_C687( C661 C687 ) C661_=_C688( C661 C688 ) C662_=_C663( C662 C663 ) C662_=_C664( C662 C664 ) \nC662_=_C665( C662 C665 ) C662_=_C666( C662 C666 ) C662_=_C667( C662 C667 ) C662_=_C668( C662 C668 ) C662_=_C669( C662 C669 ) C662_=_C670( C662 C670 ) \nC662_=_C671( C662 C671 ) C662_=_C673( C662 C673 ) C662_=_C674( C662 C674 ) C662_=_C675( C662 C675 ) C662_=_C676( C662 C676 ) C662_=_C677( C662 C677 ) \nC662_=_C678( C662 C678 ) C662_=_C679( C662 C679 ) C662_=_C680( C662 C680 ) C662_=_C681( C662 C681 ) C662_=_C682( C662 C682 ) C662_=_C683( C662 C683 ) \nC662_=_C684( C662 C684 ) C662_=_C685( C662 C685 ) C662_=_C686( C662 C686 ) C662_=_C687( C662 C687 ) C662_=_C688( C662 C688 ) C662_=_C1673( C662 C1673 ) \nC663_=_C664( C663 C664 ) C663_=_C665( C663 C665 ) C663_=_C666( C663 C666 ) C663_=_C667( C663 C667 ) C663_=_C668( C663 C668 ) C663_=_C669( C663 C669 ) \nC663_=_C670( C663 C670 ) C663_=_C671( C663 C671 ) C663_=_C673( C663 C673 ) C663_=_C674( C663 C674 ) C663_=_C675( C663 C675 ) C663_=_C676( C663 C676 ) \nC663_=_C677( C663 C677 ) C663_=_C678( C663 C678 ) C663_=_C679( C663 C679 ) C663_=_C680( C663 C680 ) C663_=_C681( C663 C681 ) C663_=_C682( C663 C682 ) \nC663_=_C683( C663 C683 ) C663_=_C684( C663 C684 ) C663_=_C685( C663 C685 ) C663_=_C686( C663 C686 ) C663_=_C687( C663 C687 ) C663_=_C688( C663 C688 ) \nC663_=_C2012( C663 C2012 ) C663_=_C2018( C663 C2018 ) C663_=_C2024( C663 C2024 ) C664_=_C665( C664 C665 ) C664_=_C666( C664 C666 ) C664_=_C667( C664 C667 ) \nC664_=_C668( C664 C668 ) C664_=_C669( C664 C669 ) C664_=_C670( C664 C670 ) C664_=_C671( C664 C671 ) C664_=_C673( C664 C673 ) C664_=_C674( C664 C674 ) \nC664_=_C675( C664 C675 ) C664_=_C676( C664 C676 ) C664_=_C677( C664 C677 ) C664_=_C678( C664 C678 ) C664_=_C679( C664 C679 ) C664_=_C680( C664 C680 ) \nC664_=_C681( C664 C681 ) C664_=_C682( C664 C682 ) C664_=_C683( C664 C683 ) C664_=_C684( C664 C684 ) C664_=_C685( C664 C685 ) C664_=_C686( C664 C686 ) \nC664_=_C687( C664 C687 ) C664_=_C688( C664 C688 ) C665_=_C666( C665 C666 ) C665_=_C667( C665 C667 ) C665_=_C668( C665 C668 ) C665_=_C669( C665 C669 ) \nC665_=_C670( C665 C670 ) C665_=_C671( C665 C671 ) C665_=_C673( C665 C673 ) C665_=_C674( C665 C674 ) C665_=_C675( C665 C675 ) C665_=_C676( C665 C676 ) \nC665_=_C677( C665 C677 ) C665_=_C678( C665 C678 ) C665_=_C679( C665 C679 ) C665_=_C680( C665 C680 ) C665_=_C681( C665 C681 ) C665_=_C682( C665 C682 ) \nC665_=_C683( C665 C683 ) C665_=_C684( C665 C684 ) C665_=_C685( C665 C685 ) C665_=_C686( C665 C686 ) C665_=_C687( C665 C687 ) C665_=_C688( C665 C688 ) \nC666_=_C667( C666 C667 ) C666_=_C668( C666 C668 ) C666_=_C669( C666 C669 ) C666_=_C670( C666 C670 ) C666_=_C671( C666 C671 ) C666_=_C673( C666 C673 ) \nC666_=_C674( C666 C674 ) C666_=_C675( C666 C675 ) C666_=_C676( C666 C676 ) C666_=_C677( C666 C677 ) C666_=_C678( C666 C678 ) C666_=_C679( C666 C679 ) \nC666_=_C680( C666 C680 ) C666_=_C681( C666 C681 ) C666_=_C682( C666 C682 ) C666_=_C683( C666 C683 ) C666_=_C684( C666 C684 ) C666_=_C685( C666 C685 ) \nC666_=_C686( C666 C686 ) C666_=_C687( C666 C687 ) C666_=_C688( C666 C688 ) C666_=_C2189( C666 C2189 ) C667_=_C668( C667 C668 ) C667_=_C669( C667 C669 ) \nC667_=_C670( C667 C670 ) C667_=_C671( C667 C671 ) C667_=_C673( C667 C673 ) C667_=_C674( C667 C674 ) C667_=_C675( C667 C675 ) C667_=_C676( C667 C676 ) \nC667_=_C677( C667 C677 ) C667_=_C678( C667 C678 ) C667_=_C679( C667 C679 ) C667_=_C680( C667 C680 ) C667_=_C681( C667 C681 ) C667_=_C682( C667 C682 ) \nC667_=_C683( C667 C683 ) C667_=_C684( C667 C684 ) C667_=_C685( C667 C685 ) C667_=_C686( C667 C686 ) C667_=_C687( C667 C687 ) C667_=_C688( C667 C688 ) \nC668_=_C669( C668 C669 ) C668_=_C670( C668 C670 ) C668_=_C671( C668 C671 ) C668_=_C673( C668 C673 ) C668_=_C674( C668 C674 ) C668_=_C675( C668 C675 ) \nC668_=_C676( C668 C676 ) C668_=_C677( C668 C677 ) C668_=_C678( C668 C678 ) C668_=_C679( C668 C679 ) C668_=_C680( C668 C680 ) C668_=_C681( C668 C681 ) \nC668_=_C682( C668 C682 ) C668_=_C683( C668 C683 ) C668_=_C684( C668 C684 ) C668_=_C685( C668 C685 ) C668_=_C686( C668 C686 ) C668_=_C687( C668 C687 ) \nC668_=_C688( C668 C688 ) C669_=_C670( C669 C670 ) C669_=_C671( C669 C671 ) C669_=_C673( C669 C673 ) C669_=_C674( C669 C674 ) C669_=_C675( C669 C675 ) \nC669_=_C676( C669 C676 ) C669_=_C677( C669 C677 ) C669_=_C678( C669 C678 ) C669_=_C679( C669 C679 ) C669_=_C680( C669 C680 ) C669_=_C681( C669 C681 ) \nC669_=_C682( C669 C682 ) C669_=_C683( C669 C683 ) C669_=_C684( C669 C684 ) C669_=_C685( C669 C685 ) C669_=_C686( C669 C686 ) C669_=_C687( C669 C687 ) \nC669_=_C688( C669 C688 ) C670_=_C671( C670 C671 ) C670_=_C673( C670 C673 ) C670_=_C674( C670 C674 ) C670_=_C675( C670 C675 ) C670_=_C676( C670 C676 ) \nC670_=_C677( C670 C677 ) C670_=_C678( C670 C678 ) C670_=_C679( C670 C679 ) C670_=_C680( C670 C680 ) C670_=_C681( C670 C681 ) C670_=_C682( C670 C682 ) \nC670_=_C683( C670 C683 ) C670_=_C684( C670 C684 ) C670_=_C685( C670 C685 ) C670_=_C686( C670 C686 ) C670_=_C687( C670 C687 ) C670_=_C688( C670 C688 ) \nC670_=_C2742( C670 C2742 ) C670_=_C2747( C670 C2747 ) C670_=_C2755( C670 C2755 ) C671_=_C673( C671 C673 ) C671_=_C674( C671 C674 ) C671_=_C675(</w:t>
      </w:r>
    </w:p>
    <w:p>
      <w:pPr>
        <w:pStyle w:val="PreformattedText"/>
        <w:bidi w:val="0"/>
        <w:spacing w:before="0" w:after="0"/>
        <w:jc w:val="left"/>
        <w:rPr/>
      </w:pPr>
      <w:r>
        <w:rPr/>
        <w:t xml:space="preserve"> </w:t>
      </w:r>
      <w:r>
        <w:rPr/>
        <w:t>C671 C675 ) \nC671_=_C676( C671 C676 ) C671_=_C677( C671 C677 ) C671_=_C678( C671 C678 ) C671_=_C679( C671 C679 ) C671_=_C680( C671 C680 ) C671_=_C681( C671 C681 ) \nC671_=_C682( C671 C682 ) C671_=_C683( C671 C683 ) C671_=_C684( C671 C684 ) C671_=_C685( C671 C685 ) C671_=_C686( C671 C686 ) C671_=_C687( C671 C687 ) \nC671_=_C688( C671 C688 ) C673_=_C674( C673 C674 ) C673_=_C675( C673 C675 ) C673_=_C676( C673 C676 ) C673_=_C677( C673 C677 ) C673_=_C678( C673 C678 ) \nC673_=_C679( C673 C679 ) C673_=_C680( C673 C680 ) C673_=_C681( C673 C681 ) C673_=_C682( C673 C682 ) C673_=_C683( C673 C683 ) C673_=_C684( C673 C684 ) \nC673_=_C685( C673 C685 ) C673_=_C686( C673 C686 ) C673_=_C687( C673 C687 ) C673_=_C688( C673 C688 ) C673_=_C2880( C673 C2880 ) C673_=_C3296( C673 C3296 ) \nC673_=_C3306( C673 C3306 ) C674_=_C675( C674 C675 ) C674_=_C676( C674 C676 ) C674_=_C677( C674 C677 ) C674_=_C678( C674 C678 ) C674_=_C679( C674 C679 ) \nC674_=_C680( C674 C680 ) C674_=_C681( C674 C681 ) C674_=_C682( C674 C682 ) C674_=_C683( C674 C683 ) C674_=_C684( C674 C684 ) C674_=_C685( C674 C685 ) \nC674_=_C686( C674 C686 ) C674_=_C687( C674 C687 ) C674_=_C688( C674 C688 ) C674_=_C911( C674 C911 ) C674_=_C1226( C674 C1226 ) C674_=_C1451( C674 C1451 ) \nC674_=_C1644( C674 C1644 ) C674_=_C1778( C674 C1778 ) C674_=_C1844( C674 C1844 ) C674_=_C2018( C674 C2018 ) C674_=_C2256( C674 C2256 ) C674_=_C2384( C674 C2384 ) \nC674_=_C2731( C674 C2731 ) C674_=_C2747( C674 C2747 ) C674_=_C2771( C674 C2771 ) C674_=_C2851( C674 C2851 ) C674_=_C2882( C674 C2882 ) C674_=_C2963( C674 C2963 ) \nC674_=_C3296( C674 C3296 ) C674_=_C3311( C674 C3311 ) C674_=_C3394( C674 C3394 ) C674_=_C3411( C674 C3411 ) C674_=_C3412( C674 C3412 ) C674_=_C3413( C674 C3413 ) \nC674_=_C3414( C674 C3414 ) C674_=_C3415( C674 C3415 ) C674_=_C3416( C674 C3416 ) C674_=_C3417( C674 C3417 ) C674_=_C3419( C674 C3419 ) C674_=_C3420( C674 C3420 ) \nC675_=_C676( C675 C676 ) C675_=_C677( C675 C677 ) C675_=_C678( C675 C678 ) C675_=_C679( C675 C679 ) C675_=_C680( C675 C680 ) C675_=_C681( C675 C681 ) \nC675_=_C682( C675 C682 ) C675_=_C683( C675 C683 ) C675_=_C684( C675 C684 ) C675_=_C685( C675 C685 ) C675_=_C686( C675 C686 ) C675_=_C687( C675 C687 ) \nC675_=_C688( C675 C688 ) C676_=_C677( C676 C677 ) C676_=_C678( C676 C678 ) C676_=_C679( C676 C679 ) C676_=_C680( C676 C680 ) C676_=_C681( C676 C681 ) \nC676_=_C682( C676 C682 ) C676_=_C683( C676 C683 ) C676_=_C684( C676 C684 ) C676_=_C685( C676 C685 ) C676_=_C686( C676 C686 ) C676_=_C687( C676 C687 ) \nC676_=_C688( C676 C688 ) C677_=_C678( C677 C678 ) C677_=_C679( C677 C679 ) C677_=_C680( C677 C680 ) C677_=_C681( C677 C681 ) C677_=_C682( C677 C682 ) \nC677_=_C683( C677 C683 ) C677_=_C684( C677 C684 ) C677_=_C685( C677 C685 ) C677_=_C686( C677 C686 ) C677_=_C687( C677 C687 ) C677_=_C688( C677 C688 ) \nC677_=_C2886( C677 C2886 ) C678_=_C679( C678 C679 ) C678_=_C680( C678 C680 ) C678_=_C681( C678 C681 ) C678_=_C682( C678 C682 ) C678_=_C683( C678 C683 ) \nC678_=_C684( C678 C684 ) C678_=_C685( C678 C685 ) C678_=_C686( C678 C686 ) C678_=_C687( C678 C687 ) C678_=_C688( C678 C688 ) C679_=_C680( C679 C680 ) \nC679_=_C681( C679 C681 ) C679_=_C682( C679 C682 ) C679_=_C683( C679 C683 ) C679_=_C684( C679 C684 ) C679_=_C685( C679 C685 ) C679_=_C686( C679 C686 ) \nC679_=_C687( C679 C687 ) C679_=_C688( C679 C688 ) C679_=_C2889( C679 C2889 ) C679_=_C3414( C679 C3414 ) C679_=_C3852( C679 C3852 ) C680_=_C681( C680 C681 ) \nC680_=_C682( C680 C682 ) C680_=_C683( C680 C683 ) C680_=_C684( C680 C684 ) C680_=_C685( C680 C685 ) C680_=_C686( C680 C686 ) C680_=_C687( C680 C687 ) \nC680_=_C688( C680 C688 ) C681_=_C682( C681 C682 ) C681_=_C683( C681 C683 ) C681_=_C684( C681 C684 ) C681_=_C685( C681 C685 ) C681_=_C686( C681 C686 ) \nC681_=_C687( C681 C687 ) C681_=_C688( C681 C688 ) C681_=_C2891( C681 C2891 ) C681_=_C3415( C681 C3415 ) C681_=_C4005( C681 C4005 ) C682_=_C683( C682 C683 ) \nC682_=_C684( C682 C684 ) C682_=_C685( C682 C685 ) C682_=_C686( C682 C686 ) C682_=_C687( C682 C687 ) C682_=_C688( C682 C688 ) C683_=_C684( C683 C684 ) \nC683_=_C685( C683 C685 ) C683_=_C686( C683 C686 ) C683_=_C687( C683 C687 ) C683_=_C688( C683 C688 ) C683_=_C3416( C683 C3416 ) C684_=_C685( C684 C685 ) \nC684_=_C686( C684 C686 ) C684_=_C687( C684 C687 ) C684_=_C688( C684 C688 ) C685_=_C686( C685 C686 ) C685_=_C687( C685 C687 ) C685_=_C688( C685 C688 ) \nC685_=_C2892( C685 C2892 ) C685_=_C3417( C685 C3417 ) C685_=_C4049( C685 C4049 ) C686_=_C687( C686 C687 ) C686_=_C688( C686 C688 ) C687_=_C688( C687 C688 ) \nC687_=_C1024( C687 C1024 ) C687_=_C1049( C687 C1049 ) C687_=_C1095( C687 C1095 ) C687_=_C1188( C687 C1188 ) C687_=_C1333( C687 C1333 ) C687_=_C1652( C687 C1652 ) \nC687_=_C1673( C687 C1673 ) C687_=_C1968( C687 C1968 ) C687_=_C2024( C687 C2024 ) C687_=_C2189( C687 C2189 ) C687_=_C2262( C687 C2262 ) C687_=_C2755( C687 C2755 ) \nC687_=_C2894( C687 C2894 ) C687_=_C2957( C687 C2957 ) C687_=_C2989( C687 C2989 ) C687_=_C3208( C687 C3208 ) C687_=_C3257( C687 C3257 ) C687_=_C3306( C687 C3306 ) \nC687_=_C3392( C687 C3392 ) C687_=_C3399( C687 C3399 ) C687_=_C3488( C687 C3488 ) C687_=_C3611( C687 C3611 ) C687_=_C3852( C687 C3852 ) C687_=_C4005( C687 C4005 ) \nC687_=_C4049( C687 C4049 ) C687_=_C4080( C687 C4080 ) C687_=_C4081( C687 C4081 ) C688_=_C2895( C688 C2895 ) C688_=_C3419( C688 C3419 ) C688_=_C4081( C688 C4081 ) \nC911_=_C1226( C911 C1226 ) C911_=_C1451( C911 C1451 ) C911_=_C1644( C911 C1644 ) C911_=_C1778( C911 C1778 ) C911_=_C1844( C911 C1844 ) C911_=_C2018( C911 C2018 ) \nC911_=_C2256( C911 C2256 ) C911_=_C2384( C911 C2384 ) C911_=_C2731( C911 C2731 ) C911_=_C2747( C911 C2747 ) C911_=_C2771( C911 C2771 ) C911_=_C2851( C911 C2851 ) \nC911_=_C2882( C911 C2882 ) C911_=_C2963( C911 C2963 ) C911_=_C3296( C911 C3296 ) C911_=_C3311( C911 C3311 ) C911_=_C3394( C911 C3394 ) C911_=_C3411( C911 C3411 ) \nC911_=_C3412( C911 C3412 ) C911_=_C3413( C911 C3413 ) C911_=_C3414( C911 C3414 ) C911_=_C3415( C911 C3415 ) C911_=_C3416( C911 C3416 ) C911_=_C3417( C911 C3417 ) \nC911_=_C3419( C911 C3419 ) C911_=_C3420( C911 C3420 ) C1024_=_C1049( C1024 C1049 ) C1024_=_C1095( C1024 C1095 ) C1024_=_C1188( C1024 C1188 ) C1024_=_C1333( C1024 C1333 ) \nC1024_=_C1652( C1024 C1652 ) C1024_=_C1673( C1024 C1673 ) C1024_=_C1968( C1024 C1968 ) C1024_=_C2024( C1024 C2024 ) C1024_=_C2189( C1024 C2189 ) C1024_=_C2262( C1024 C2262 ) \nC1024_=_C2755( C1024 C2755 ) C1024_=_C2894( C1024 C2894 ) C1024_=_C2957( C1024 C2957 ) C1024_=_C2989( C1024 C2989 ) C1024_=_C3208( C1024 C3208 ) C1024_=_C3257( C1024 C3257 ) \nC1024_=_C3306( C1024 C3306 ) C1024_=_C3392( C1024 C3392 ) C1024_=_C3399( C1024 C3399 ) C1024_=_C3488( C1024 C3488 ) C1024_=_C3611( C1024 C3611 ) C1024_=_C3852( C1024 C3852 ) \nC1024_=_C4005( C1024 C4005 ) C1024_=_C4049( C1024 C4049 ) C1024_=_C4080( C1024 C4080 ) C1024_=_C4081( C1024 C4081 ) C1049_=_C1095( C1049 C1095 ) C1049_=_C1188( C1049 C1188 ) \nC1049_=_C1333( C1049 C1333 ) C1049_=_C1652( C1049 C1652 ) C1049_=_C1673( C1049 C1673 ) C1049_=_C1968( C1049 C1968 ) C1049_=_C2024( C1049 C2024 ) C1049_=_C2189( C1049 C2189 ) \nC1049_=_C2262( C1049 C2262 ) C1049_=_C2755( C1049 C2755 ) C1049_=_C2894( C1049 C2894 ) C1049_=_C2957( C1049 C2957 ) C1049_=_C2989( C1049 C2989 ) C1049_=_C3208( C1049 C3208 ) \nC1049_=_C3257( C1049 C3257 ) C1049_=_C3306( C1049 C3306 ) C1049_=_C3392( C1049 C3392 ) C1049_=_C3399( C1049 C3399 ) C1049_=_C3488( C1049 C3488 ) C1049_=_C3611( C1049 C3611 ) \nC1049_=_C3852( C1049 C3852 ) C1049_=_C4005( C1049 C4005 ) C1049_=_C4049( C1049 C4049 ) C1049_=_C4080( C1049 C4080 ) C1049_=_C4081( C1049 C4081 ) C1095_=_C1188( C1095 C1188 ) \nC1095_=_C1333( C1095 C1333 ) C1095_=_C1652( C1095 C1652 ) C1095_=_C1673( C1095 C1673 ) C1095_=_C1968( C1095 C1968 ) C1095_=_C2024( C1095 C2024 ) C1095_=_C2189( C1095 C2189 ) \nC1095_=_C2262( C1095 C2262 ) C1095_=_C2755( C1095 C2755 ) C1095_=_C2894( C1095 C2894 ) C1095_=_C2957( C1095 C2957 ) C1095_=_C2989( C1095 C2989 ) C1095_=_C3208( C1095 C3208 ) \nC1095_=_C3257( C1095 C3257 ) C1095_=_C3306( C1095 C3306 ) C1095_=_C3392( C1095 C3392 ) C1095_=_C3399( C1095 C3399 ) C1095_=_C3488( C1095 C3488 ) C1095_=_C3611( C1095 C3611 ) \nC1095_=_C3852( C1095 C3852 ) C1095_=_C4005( C1095 C4005 ) C1095_=_C4049( C1095 C4049 ) C1095_=_C4080( C1095 C4080 ) C1095_=_C4081( C1095 C4081 ) C1156_=_C1517( C1156 C1517 ) \nC1156_=_C1796( C1156 C1796 ) C1156_=_C2012( C1156 C2012 ) C1156_=_C2193( C1156 C2193 ) C1156_=_C2574( C1156 C2574 ) C1156_=_C2742( C1156 C2742 ) C1156_=_C2876( C1156 C2876 ) \nC1156_=_C2877( C1156 C2877 ) C1156_=_C2878( C1156 C2878 ) C1156_=_C2879( C1156 C2879 ) C1156_=_C2880( C1156 C2880 ) C1156_=_C2881( C1156 C2881 ) C1156_=_C2882( C1156 C2882 ) \nC1156_=_C2883( C1156 C2883 ) C1156_=_C2884( C1156 C2884 ) C1156_=_C2885( C1156 C2885 ) C1156_=_C2886( C1156 C2886 ) C1156_=_C2887( C1156 C2887 ) C1156_=_C2888( C1156 C2888 ) \nC1156_=_C2889( C1156 C2889 ) C1156_=_C2890( C1156 C2890 ) C1156_=_C2891( C1156 C2891 ) C1156_=_C2892( C1156 C2892 ) C1156_=_C2893( C1156 C2893 ) C1156_=_C2894( C1156 C2894 ) \nC1156_=_C2895( C1156 C2895 ) C1156_=_C2896( C1156 C2896 ) C1188_=_C1333( C1188 C1333 ) C1188_=_C1652( C1188 C1652 ) C1188_=_C1673( C1188 C1673 ) C1188_=_C1968( C1188 C1968 ) \nC1188_=_C2024( C1188 C2024 ) C1188_=_C2189( C1188 C2189 ) C1188_=_C2262( C1188 C2262 ) C1188_=_C2755( C1188 C2755 ) C1188_=_C2894( C1188 C2894 ) C1188_=_C2957( C1188 C2957 ) \nC1188_=_C2989( C1188 C2989 ) C1188_=_C3208( C1188 C3208 ) C1188_=_C3257( C1188 C3257 ) C1188_=_C3306( C1188 C3306 ) C1188_=_C3392( C1188 C3392 ) C1188_=_C3399( C1188 C3399 ) \nC1188_=_C3488( C1188 C3488 ) C1188_=_C3611( C1188 C3611 ) C1188_=_C3852( C1188 C3852 ) C1188_=_C4005( C1188 C4005 ) C1188_=_C4049( C1188 C4049 ) C1188_=_C4080( C1188 C4080 ) \nC1188_=_C4081( C1188 C4081 ) C1226_=_C1451( C1226 C1451 ) C1226_=_C1644( C1226 C1644 ) C1226_=_C1778( C1226 C1778 ) C1226_=_C1844( C1226 C1844 ) C1226_=_C2018( C1226 C2018 ) \nC1226_=_C2256( C1226 C2256 ) C1226_=_C2384( C1226 C2384</w:t>
      </w:r>
    </w:p>
    <w:p>
      <w:pPr>
        <w:pStyle w:val="PreformattedText"/>
        <w:bidi w:val="0"/>
        <w:spacing w:before="0" w:after="0"/>
        <w:jc w:val="left"/>
        <w:rPr/>
      </w:pPr>
      <w:r>
        <w:rPr/>
        <w:t xml:space="preserve"> </w:t>
      </w:r>
      <w:r>
        <w:rPr/>
        <w:t>) C1226_=_C2731( C1226 C2731 ) C1226_=_C2747( C1226 C2747 ) C1226_=_C2771( C1226 C2771 ) C1226_=_C2851( C1226 C2851 ) \nC1226_=_C2882( C1226 C2882 ) C1226_=_C2963( C1226 C2963 ) C1226_=_C3296( C1226 C3296 ) C1226_=_C3311( C1226 C3311 ) C1226_=_C3394( C1226 C3394 ) C1226_=_C3411( C1226 C3411 ) \nC1226_=_C3412( C1226 C3412 ) C1226_=_C3413( C1226 C3413 ) C1226_=_C3414( C1226 C3414 ) C1226_=_C3415( C1226 C3415 ) C1226_=_C3416( C1226 C3416 ) C1226_=_C3417( C1226 C3417 ) \nC1226_=_C3419( C1226 C3419 ) C1226_=_C3420( C1226 C3420 ) C1333_=_C1652( C1333 C1652 ) C1333_=_C1673( C1333 C1673 ) C1333_=_C1968( C1333 C1968 ) C1333_=_C2024( C1333 C2024 ) \nC1333_=_C2189( C1333 C2189 ) C1333_=_C2262( C1333 C2262 ) C1333_=_C2755( C1333 C2755 ) C1333_=_C2894( C1333 C2894 ) C1333_=_C2957( C1333 C2957 ) C1333_=_C2989( C1333 C2989 ) \nC1333_=_C3208( C1333 C3208 ) C1333_=_C3257( C1333 C3257 ) C1333_=_C3306( C1333 C3306 ) C1333_=_C3392( C1333 C3392 ) C1333_=_C3399( C1333 C3399 ) C1333_=_C3488( C1333 C3488 ) \nC1333_=_C3611( C1333 C3611 ) C1333_=_C3852( C1333 C3852 ) C1333_=_C4005( C1333 C4005 ) C1333_=_C4049( C1333 C4049 ) C1333_=_C4080( C1333 C4080 ) C1333_=_C4081( C1333 C4081 ) \nC1451_=_C1644( C1451 C1644 ) C1451_=_C1778( C1451 C1778 ) C1451_=_C1844( C1451 C1844 ) C1451_=_C2018( C1451 C2018 ) C1451_=_C2256( C1451 C2256 ) C1451_=_C2384( C1451 C2384 ) \nC1451_=_C2731( C1451 C2731 ) C1451_=_C2747( C1451 C2747 ) C1451_=_C2771( C1451 C2771 ) C1451_=_C2851( C1451 C2851 ) C1451_=_C2882( C1451 C2882 ) C1451_=_C2963( C1451 C2963 ) \nC1451_=_C3296( C1451 C3296 ) C1451_=_C3311( C1451 C3311 ) C1451_=_C3394( C1451 C3394 ) C1451_=_C3411( C1451 C3411 ) C1451_=_C3412( C1451 C3412 ) C1451_=_C3413( C1451 C3413 ) \nC1451_=_C3414( C1451 C3414 ) C1451_=_C3415( C1451 C3415 ) C1451_=_C3416( C1451 C3416 ) C1451_=_C3417( C1451 C3417 ) C1451_=_C3419( C1451 C3419 ) C1451_=_C3420( C1451 C3420 ) \nC1517_=_C1796( C1517 C1796 ) C1517_=_C2012( C1517 C2012 ) C1517_=_C2193( C1517 C2193 ) C1517_=_C2574( C1517 C2574 ) C1517_=_C2742( C1517 C2742 ) C1517_=_C2876( C1517 C2876 ) \nC1517_=_C2877( C1517 C2877 ) C1517_=_C2878( C1517 C2878 ) C1517_=_C2879( C1517 C2879 ) C1517_=_C2880( C1517 C2880 ) C1517_=_C2881( C1517 C2881 ) C1517_=_C2882( C1517 C2882 ) \nC1517_=_C2883( C1517 C2883 ) C1517_=_C2884( C1517 C2884 ) C1517_=_C2885( C1517 C2885 ) C1517_=_C2886( C1517 C2886 ) C1517_=_C2887( C1517 C2887 ) C1517_=_C2888( C1517 C2888 ) \nC1517_=_C2889( C1517 C2889 ) C1517_=_C2890( C1517 C2890 ) C1517_=_C2891( C1517 C2891 ) C1517_=_C2892( C1517 C2892 ) C1517_=_C2893( C1517 C2893 ) C1517_=_C2894( C1517 C2894 ) \nC1517_=_C2895( C1517 C2895 ) C1517_=_C2896( C1517 C2896 ) C1644_=_C1652( C1644 C1652 ) C1644_=_C1778( C1644 C1778 ) C1644_=_C1844( C1644 C1844 ) C1644_=_C2018( C1644 C2018 ) \nC1644_=_C2256( C1644 C2256 ) C1644_=_C2384( C1644 C2384 ) C1644_=_C2731( C1644 C2731 ) C1644_=_C2747( C1644 C2747 ) C1644_=_C2771( C1644 C2771 ) C1644_=_C2851( C1644 C2851 ) \nC1644_=_C2882( C1644 C2882 ) C1644_=_C2963( C1644 C2963 ) C1644_=_C3296( C1644 C3296 ) C1644_=_C3311( C1644 C3311 ) C1644_=_C3394( C1644 C3394 ) C1644_=_C3411( C1644 C3411 ) \nC1644_=_C3412( C1644 C3412 ) C1644_=_C3413( C1644 C3413 ) C1644_=_C3414( C1644 C3414 ) C1644_=_C3415( C1644 C3415 ) C1644_=_C3416( C1644 C3416 ) C1644_=_C3417( C1644 C3417 ) \nC1644_=_C3419( C1644 C3419 ) C1644_=_C3420( C1644 C3420 ) C1652_=_C1673( C1652 C1673 ) C1652_=_C1968( C1652 C1968 ) C1652_=_C2024( C1652 C2024 ) C1652_=_C2189( C1652 C2189 ) \nC1652_=_C2262( C1652 C2262 ) C1652_=_C2755( C1652 C2755 ) C1652_=_C2894( C1652 C2894 ) C1652_=_C2957( C1652 C2957 ) C1652_=_C2989( C1652 C2989 ) C1652_=_C3208( C1652 C3208 ) \nC1652_=_C3257( C1652 C3257 ) C1652_=_C3306( C1652 C3306 ) C1652_=_C3392( C1652 C3392 ) C1652_=_C3399( C1652 C3399 ) C1652_=_C3488( C1652 C3488 ) C1652_=_C3611( C1652 C3611 ) \nC1652_=_C3852( C1652 C3852 ) C1652_=_C4005( C1652 C4005 ) C1652_=_C4049( C1652 C4049 ) C1652_=_C4080( C1652 C4080 ) C1652_=_C4081( C1652 C4081 ) C1673_=_C1968( C1673 C1968 ) \nC1673_=_C2024( C1673 C2024 ) C1673_=_C2189( C1673 C2189 ) C1673_=_C2262( C1673 C2262 ) C1673_=_C2755( C1673 C2755 ) C1673_=_C2894( C1673 C2894 ) C1673_=_C2957( C1673 C2957 ) \nC1673_=_C2989( C1673 C2989 ) C1673_=_C3208( C1673 C3208 ) C1673_=_C3257( C1673 C3257 ) C1673_=_C3306( C1673 C3306 ) C1673_=_C3392( C1673 C3392 ) C1673_=_C3399( C1673 C3399 ) \nC1673_=_C3488( C1673 C3488 ) C1673_=_C3611( C1673 C3611 ) C1673_=_C3852( C1673 C3852 ) C1673_=_C4005( C1673 C4005 ) C1673_=_C4049( C1673 C4049 ) C1673_=_C4080( C1673 C4080 ) \nC1673_=_C4081( C1673 C4081 ) C1778_=_C1844( C1778 C1844 ) C1778_=_C2018( C1778 C2018 ) C1778_=_C2256( C1778 C2256 ) C1778_=_C2384( C1778 C2384 ) C1778_=_C2731( C1778 C2731 ) \nC1778_=_C2747( C1778 C2747 ) C1778_=_C2771( C1778 C2771 ) C1778_=_C2851( C1778 C2851 ) C1778_=_C2882( C1778 C2882 ) C1778_=_C2963( C1778 C2963 ) C1778_=_C3296( C1778 C3296 ) \nC1778_=_C3311( C1778 C3311 ) C1778_=_C3394( C1778 C3394 ) C1778_=_C3411( C1778 C3411 ) C1778_=_C3412( C1778 C3412 ) C1778_=_C3413( C1778 C3413 ) C1778_=_C3414( C1778 C3414 ) \nC1778_=_C3415( C1778 C3415 ) C1778_=_C3416( C1778 C3416 ) C1778_=_C3417( C1778 C3417 ) C1778_=_C3419( C1778 C3419 ) C1778_=_C3420( C1778 C3420 ) C1796_=_C2012( C1796 C2012 ) \nC1796_=_C2193( C1796 C2193 ) C1796_=_C2574( C1796 C2574 ) C1796_=_C2742( C1796 C2742 ) C1796_=_C2876( C1796 C2876 ) C1796_=_C2877( C1796 C2877 ) C1796_=_C2878( C1796 C2878 ) \nC1796_=_C2879( C1796 C2879 ) C1796_=_C2880( C1796 C2880 ) C1796_=_C2881( C1796 C2881 ) C1796_=_C2882( C1796 C2882 ) C1796_=_C2883( C1796 C2883 ) C1796_=_C2884( C1796 C2884 ) \nC1796_=_C2885( C1796 C2885 ) C1796_=_C2886( C1796 C2886 ) C1796_=_C2887( C1796 C2887 ) C1796_=_C2888( C1796 C2888 ) C1796_=_C2889( C1796 C2889 ) C1796_=_C2890( C1796 C2890 ) \nC1796_=_C2891( C1796 C2891 ) C1796_=_C2892( C1796 C2892 ) C1796_=_C2893( C1796 C2893 ) C1796_=_C2894( C1796 C2894 ) C1796_=_C2895( C1796 C2895 ) C1796_=_C2896( C1796 C2896 ) \nC1844_=_C2018( C1844 C2018 ) C1844_=_C2256( C1844 C2256 ) C1844_=_C2384( C1844 C2384 ) C1844_=_C2731( C1844 C2731 ) C1844_=_C2747( C1844 C2747 ) C1844_=_C2771( C1844 C2771 ) \nC1844_=_C2851( C1844 C2851 ) C1844_=_C2882( C1844 C2882 ) C1844_=_C2963( C1844 C2963 ) C1844_=_C3296( C1844 C3296 ) C1844_=_C3311( C1844 C3311 ) C1844_=_C3394( C1844 C3394 ) \nC1844_=_C3411( C1844 C3411 ) C1844_=_C3412( C1844 C3412 ) C1844_=_C3413( C1844 C3413 ) C1844_=_C3414( C1844 C3414 ) C1844_=_C3415( C1844 C3415 ) C1844_=_C3416( C1844 C3416 ) \nC1844_=_C3417( C1844 C3417 ) C1844_=_C3419( C1844 C3419 ) C1844_=_C3420( C1844 C3420 ) C1968_=_C2024( C1968 C2024 ) C1968_=_C2189( C1968 C2189 ) C1968_=_C2262( C1968 C2262 ) \nC1968_=_C2755( C1968 C2755 ) C1968_=_C2894( C1968 C2894 ) C1968_=_C2957( C1968 C2957 ) C1968_=_C2989( C1968 C2989 ) C1968_=_C3208( C1968 C3208 ) C1968_=_C3257( C1968 C3257 ) \nC1968_=_C3306( C1968 C3306 ) C1968_=_C3392( C1968 C3392 ) C1968_=_C3399( C1968 C3399 ) C1968_=_C3488( C1968 C3488 ) C1968_=_C3611( C1968 C3611 ) C1968_=_C3852( C1968 C3852 ) \nC1968_=_C4005( C1968 C4005 ) C1968_=_C4049( C1968 C4049 ) C1968_=_C4080( C1968 C4080 ) C1968_=_C4081( C1968 C4081 ) C2012_=_C2018( C2012 C2018 ) C2012_=_C2024( C2012 C2024 ) \nC2012_=_C2193( C2012 C2193 ) C2012_=_C2574( C2012 C2574 ) C2012_=_C2742( C2012 C2742 ) C2012_=_C2876( C2012 C2876 ) C2012_=_C2877( C2012 C2877 ) C2012_=_C2878( C2012 C2878 ) \nC2012_=_C2879( C2012 C2879 ) C2012_=_C2880( C2012 C2880 ) C2012_=_C2881( C2012 C2881 ) C2012_=_C2882( C2012 C2882 ) C2012_=_C2883( C2012 C2883 ) C2012_=_C2884( C2012 C2884 ) \nC2012_=_C2885( C2012 C2885 ) C2012_=_C2886( C2012 C2886 ) C2012_=_C2887( C2012 C2887 ) C2012_=_C2888( C2012 C2888 ) C2012_=_C2889( C2012 C2889 ) C2012_=_C2890( C2012 C2890 ) \nC2012_=_C2891( C2012 C2891 ) C2012_=_C2892( C2012 C2892 ) C2012_=_C2893( C2012 C2893 ) C2012_=_C2894( C2012 C2894 ) C2012_=_C2895( C2012 C2895 ) C2012_=_C2896( C2012 C2896 ) \nC2018_=_C2024( C2018 C2024 ) C2018_=_C2256( C2018 C2256 ) C2018_=_C2384( C2018 C2384 ) C2018_=_C2731( C2018 C2731 ) C2018_=_C2747( C2018 C2747 ) C2018_=_C2771( C2018 C2771 ) \nC2018_=_C2851( C2018 C2851 ) C2018_=_C2882( C2018 C2882 ) C2018_=_C2963( C2018 C2963 ) C2018_=_C3296( C2018 C3296 ) C2018_=_C3311( C2018 C3311 ) C2018_=_C3394( C2018 C3394 ) \nC2018_=_C3411( C2018 C3411 ) C2018_=_C3412( C2018 C3412 ) C2018_=_C3413( C2018 C3413 ) C2018_=_C3414( C2018 C3414 ) C2018_=_C3415( C2018 C3415 ) C2018_=_C3416( C2018 C3416 ) \nC2018_=_C3417( C2018 C3417 ) C2018_=_C3419( C2018 C3419 ) C2018_=_C3420( C2018 C3420 ) C2024_=_C2189( C2024 C2189 ) C2024_=_C2262( C2024 C2262 ) C2024_=_C2755( C2024 C2755 ) \nC2024_=_C2894( C2024 C2894 ) C2024_=_C2957( C2024 C2957 ) C2024_=_C2989( C2024 C2989 ) C2024_=_C3208( C2024 C3208 ) C2024_=_C3257( C2024 C3257 ) C2024_=_C3306( C2024 C3306 ) \nC2024_=_C3392( C2024 C3392 ) C2024_=_C3399( C2024 C3399 ) C2024_=_C3488( C2024 C3488 ) C2024_=_C3611( C2024 C3611 ) C2024_=_C3852( C2024 C3852 ) C2024_=_C4005( C2024 C4005 ) \nC2024_=_C4049( C2024 C4049 ) C2024_=_C4080( C2024 C4080 ) C2024_=_C4081( C2024 C4081 ) C2189_=_C2262( C2189 C2262 ) C2189_=_C2755( C2189 C2755 ) C2189_=_C2894( C2189 C2894 ) \nC2189_=_C2957( C2189 C2957 ) C2189_=_C2989( C2189 C2989 ) C2189_=_C3208( C2189 C3208 ) C2189_=_C3257( C2189 C3257 ) C2189_=_C3306( C2189 C3306 ) C2189_=_C3392( C2189 C3392 ) \nC2189_=_C3399( C2189 C3399 ) C2189_=_C3488( C2189 C3488 ) C2189_=_C3611( C2189 C3611 ) C2189_=_C3852( C2189 C3852 ) C2189_=_C4005( C2189 C4005 ) C2189_=_C4049( C2189 C4049 ) \nC2189_=_C4080( C2189 C4080 ) C2189_=_C4081( C2189 C4081 ) C2193_=_C2574( C2193 C2574 ) C2193_=_C2742( C2193 C2742 ) C2193_=_C2876( C2193 C2876 ) C2193_=_C2877( C2193 C2877 ) \nC2193_=_C2878( C2193 C2878 ) C2193_=_C2879( C2193 C2879 ) C2193_=_C2880( C2193 C2880 ) C2193_=_C2881( C2193 C2881 ) C2193_=_C2882( C2193 C2882 ) C2193_=_C2883( C2193 C2883 ) \nC2193_=_C2884( C2193 C2884 ) C2193_=_C2885( C2193 C2885 ) C2193_=_C2886( C2193 C2886 ) C2193_=_C2887(</w:t>
      </w:r>
    </w:p>
    <w:p>
      <w:pPr>
        <w:pStyle w:val="PreformattedText"/>
        <w:bidi w:val="0"/>
        <w:spacing w:before="0" w:after="0"/>
        <w:jc w:val="left"/>
        <w:rPr/>
      </w:pPr>
      <w:r>
        <w:rPr/>
        <w:t xml:space="preserve"> </w:t>
      </w:r>
      <w:r>
        <w:rPr/>
        <w:t>C2193 C2887 ) C2193_=_C2888( C2193 C2888 ) C2193_=_C2889( C2193 C2889 ) \nC2193_=_C2890( C2193 C2890 ) C2193_=_C2891( C2193 C2891 ) C2193_=_C2892( C2193 C2892 ) C2193_=_C2893( C2193 C2893 ) C2193_=_C2894( C2193 C2894 ) C2193_=_C2895( C2193 C2895 ) \nC2193_=_C2896( C2193 C2896 ) C2256_=_C2262( C2256 C2262 ) C2256_=_C2384( C2256 C2384 ) C2256_=_C2731( C2256 C2731 ) C2256_=_C2747( C2256 C2747 ) C2256_=_C2771( C2256 C2771 ) \nC2256_=_C2851( C2256 C2851 ) C2256_=_C2882( C2256 C2882 ) C2256_=_C2963( C2256 C2963 ) C2256_=_C3296( C2256 C3296 ) C2256_=_C3311( C2256 C3311 ) C2256_=_C3394( C2256 C3394 ) \nC2256_=_C3411( C2256 C3411 ) C2256_=_C3412( C2256 C3412 ) C2256_=_C3413( C2256 C3413 ) C2256_=_C3414( C2256 C3414 ) C2256_=_C3415( C2256 C3415 ) C2256_=_C3416( C2256 C3416 ) \nC2256_=_C3417( C2256 C3417 ) C2256_=_C3419( C2256 C3419 ) C2256_=_C3420( C2256 C3420 ) C2262_=_C2755( C2262 C2755 ) C2262_=_C2894( C2262 C2894 ) C2262_=_C2957( C2262 C2957 ) \nC2262_=_C2989( C2262 C2989 ) C2262_=_C3208( C2262 C3208 ) C2262_=_C3257( C2262 C3257 ) C2262_=_C3306( C2262 C3306 ) C2262_=_C3392( C2262 C3392 ) C2262_=_C3399( C2262 C3399 ) \nC2262_=_C3488( C2262 C3488 ) C2262_=_C3611( C2262 C3611 ) C2262_=_C3852( C2262 C3852 ) C2262_=_C4005( C2262 C4005 ) C2262_=_C4049( C2262 C4049 ) C2262_=_C4080( C2262 C4080 ) \nC2262_=_C4081( C2262 C4081 ) C2384_=_C2731( C2384 C2731 ) C2384_=_C2747( C2384 C2747 ) C2384_=_C2771( C2384 C2771 ) C2384_=_C2851( C2384 C2851 ) C2384_=_C2882( C2384 C2882 ) \nC2384_=_C2963( C2384 C2963 ) C2384_=_C3296( C2384 C3296 ) C2384_=_C3311( C2384 C3311 ) C2384_=_C3394( C2384 C3394 ) C2384_=_C3411( C2384 C3411 ) C2384_=_C3412( C2384 C3412 ) \nC2384_=_C3413( C2384 C3413 ) C2384_=_C3414( C2384 C3414 ) C2384_=_C3415( C2384 C3415 ) C2384_=_C3416( C2384 C3416 ) C2384_=_C3417( C2384 C3417 ) C2384_=_C3419( C2384 C3419 ) \nC2384_=_C3420( C2384 C3420 ) C2574_=_C2742( C2574 C2742 ) C2574_=_C2876( C2574 C2876 ) C2574_=_C2877( C2574 C2877 ) C2574_=_C2878( C2574 C2878 ) C2574_=_C2879( C2574 C2879 ) \nC2574_=_C2880( C2574 C2880 ) C2574_=_C2881( C2574 C2881 ) C2574_=_C2882( C2574 C2882 ) C2574_=_C2883( C2574 C2883 ) C2574_=_C2884( C2574 C2884 ) C2574_=_C2885( C2574 C2885 ) \nC2574_=_C2886( C2574 C2886 ) C2574_=_C2887( C2574 C2887 ) C2574_=_C2888( C2574 C2888 ) C2574_=_C2889( C2574 C2889 ) C2574_=_C2890( C2574 C2890 ) C2574_=_C2891( C2574 C2891 ) \nC2574_=_C2892( C2574 C2892 ) C2574_=_C2893( C2574 C2893 ) C2574_=_C2894( C2574 C2894 ) C2574_=_C2895( C2574 C2895 ) C2574_=_C2896( C2574 C2896 ) C2731_=_C2747( C2731 C2747 ) \nC2731_=_C2771( C2731 C2771 ) C2731_=_C2851( C2731 C2851 ) C2731_=_C2882( C2731 C2882 ) C2731_=_C2963( C2731 C2963 ) C2731_=_C3296( C2731 C3296 ) C2731_=_C3311( C2731 C3311 ) \nC2731_=_C3394( C2731 C3394 ) C2731_=_C3411( C2731 C3411 ) C2731_=_C3412( C2731 C3412 ) C2731_=_C3413( C2731 C3413 ) C2731_=_C3414( C2731 C3414 ) C2731_=_C3415( C2731 C3415 ) \nC2731_=_C3416( C2731 C3416 ) C2731_=_C3417( C2731 C3417 ) C2731_=_C3419( C2731 C3419 ) C2731_=_C3420( C2731 C3420 ) C2742_=_C2747( C2742 C2747 ) C2742_=_C2755( C2742 C2755 ) \nC2742_=_C2876( C2742 C2876 ) C2742_=_C2877( C2742 C2877 ) C2742_=_C2878( C2742 C2878 ) C2742_=_C2879( C2742 C2879 ) C2742_=_C2880( C2742 C2880 ) C2742_=_C2881( C2742 C2881 ) \nC2742_=_C2882( C2742 C2882 ) C2742_=_C2883( C2742 C2883 ) C2742_=_C2884( C2742 C2884 ) C2742_=_C2885( C2742 C2885 ) C2742_=_C2886( C2742 C2886 ) C2742_=_C2887( C2742 C2887 ) \nC2742_=_C2888( C2742 C2888 ) C2742_=_C2889( C2742 C2889 ) C2742_=_C2890( C2742 C2890 ) C2742_=_C2891( C2742 C2891 ) C2742_=_C2892( C2742 C2892 ) C2742_=_C2893( C2742 C2893 ) \nC2742_=_C2894( C2742 C2894 ) C2742_=_C2895( C2742 C2895 ) C2742_=_C2896( C2742 C2896 ) C2747_=_C2755( C2747 C2755 ) C2747_=_C2771( C2747 C2771 ) C2747_=_C2851( C2747 C2851 ) \nC2747_=_C2882( C2747 C2882 ) C2747_=_C2963( C2747 C2963 ) C2747_=_C3296( C2747 C3296 ) C2747_=_C3311( C2747 C3311 ) C2747_=_C3394( C2747 C3394 ) C2747_=_C3411( C2747 C3411 ) \nC2747_=_C3412( C2747 C3412 ) C2747_=_C3413( C2747 C3413 ) C2747_=_C3414( C2747 C3414 ) C2747_=_C3415( C2747 C3415 ) C2747_=_C3416( C2747 C3416 ) C2747_=_C3417( C2747 C3417 ) \nC2747_=_C3419( C2747 C3419 ) C2747_=_C3420( C2747 C3420 ) C2755_=_C2894( C2755 C2894 ) C2755_=_C2957( C2755 C2957 ) C2755_=_C2989( C2755 C2989 ) C2755_=_C3208( C2755 C3208 ) \nC2755_=_C3257( C2755 C3257 ) C2755_=_C3306( C2755 C3306 ) C2755_=_C3392( C2755 C3392 ) C2755_=_C3399( C2755 C3399 ) C2755_=_C3488( C2755 C3488 ) C2755_=_C3611( C2755 C3611 ) \nC2755_=_C3852( C2755 C3852 ) C2755_=_C4005( C2755 C4005 ) C2755_=_C4049( C2755 C4049 ) C2755_=_C4080( C2755 C4080 ) C2755_=_C4081( C2755 C4081 ) C2771_=_C2851( C2771 C2851 ) \nC2771_=_C2882( C2771 C2882 ) C2771_=_C2963( C2771 C2963 ) C2771_=_C3296( C2771 C3296 ) C2771_=_C3311( C2771 C3311 ) C2771_=_C3394( C2771 C3394 ) C2771_=_C3411( C2771 C3411 ) \nC2771_=_C3412( C2771 C3412 ) C2771_=_C3413( C2771 C3413 ) C2771_=_C3414( C2771 C3414 ) C2771_=_C3415( C2771 C3415 ) C2771_=_C3416( C2771 C3416 ) C2771_=_C3417( C2771 C3417 ) \nC2771_=_C3419( C2771 C3419 ) C2771_=_C3420( C2771 C3420 ) C2851_=_C2882( C2851 C2882 ) C2851_=_C2963( C2851 C2963 ) C2851_=_C3296( C2851 C3296 ) C2851_=_C3311( C2851 C3311 ) \nC2851_=_C3394( C2851 C3394 ) C2851_=_C3411( C2851 C3411 ) C2851_=_C3412( C2851 C3412 ) C2851_=_C3413( C2851 C3413 ) C2851_=_C3414( C2851 C3414 ) C2851_=_C3415( C2851 C3415 ) \nC2851_=_C3416( C2851 C3416 ) C2851_=_C3417( C2851 C3417 ) C2851_=_C3419( C2851 C3419 ) C2851_=_C3420( C2851 C3420 ) C2876_=_C2877( C2876 C2877 ) C2876_=_C2878( C2876 C2878 ) \nC2876_=_C2879( C2876 C2879 ) C2876_=_C2880( C2876 C2880 ) C2876_=_C2881( C2876 C2881 ) C2876_=_C2882( C2876 C2882 ) C2876_=_C2883( C2876 C2883 ) C2876_=_C2884( C2876 C2884 ) \nC2876_=_C2885( C2876 C2885 ) C2876_=_C2886( C2876 C2886 ) C2876_=_C2887( C2876 C2887 ) C2876_=_C2888( C2876 C2888 ) C2876_=_C2889( C2876 C2889 ) C2876_=_C2890( C2876 C2890 ) \nC2876_=_C2891( C2876 C2891 ) C2876_=_C2892( C2876 C2892 ) C2876_=_C2893( C2876 C2893 ) C2876_=_C2894( C2876 C2894 ) C2876_=_C2895( C2876 C2895 ) C2876_=_C2896( C2876 C2896 ) \nC2877_=_C2878( C2877 C2878 ) C2877_=_C2879( C2877 C2879 ) C2877_=_C2880( C2877 C2880 ) C2877_=_C2881( C2877 C2881 ) C2877_=_C2882( C2877 C2882 ) C2877_=_C2883( C2877 C2883 ) \nC2877_=_C2884( C2877 C2884 ) C2877_=_C2885( C2877 C2885 ) C2877_=_C2886( C2877 C2886 ) C2877_=_C2887( C2877 C2887 ) C2877_=_C2888( C2877 C2888 ) C2877_=_C2889( C2877 C2889 ) \nC2877_=_C2890( C2877 C2890 ) C2877_=_C2891( C2877 C2891 ) C2877_=_C2892( C2877 C2892 ) C2877_=_C2893( C2877 C2893 ) C2877_=_C2894( C2877 C2894 ) C2877_=_C2895( C2877 C2895 ) \nC2877_=_C2896( C2877 C2896 ) C2878_=_C2879( C2878 C2879 ) C2878_=_C2880( C2878 C2880 ) C2878_=_C2881( C2878 C2881 ) C2878_=_C2882( C2878 C2882 ) C2878_=_C2883( C2878 C2883 ) \nC2878_=_C2884( C2878 C2884 ) C2878_=_C2885( C2878 C2885 ) C2878_=_C2886( C2878 C2886 ) C2878_=_C2887( C2878 C2887 ) C2878_=_C2888( C2878 C2888 ) C2878_=_C2889( C2878 C2889 ) \nC2878_=_C2890( C2878 C2890 ) C2878_=_C2891( C2878 C2891 ) C2878_=_C2892( C2878 C2892 ) C2878_=_C2893( C2878 C2893 ) C2878_=_C2894( C2878 C2894 ) C2878_=_C2895( C2878 C2895 ) \nC2878_=_C2896( C2878 C2896 ) C2879_=_C2880( C2879 C2880 ) C2879_=_C2881( C2879 C2881 ) C2879_=_C2882( C2879 C2882 ) C2879_=_C2883( C2879 C2883 ) C2879_=_C2884( C2879 C2884 ) \nC2879_=_C2885( C2879 C2885 ) C2879_=_C2886( C2879 C2886 ) C2879_=_C2887( C2879 C2887 ) C2879_=_C2888( C2879 C2888 ) C2879_=_C2889( C2879 C2889 ) C2879_=_C2890( C2879 C2890 ) \nC2879_=_C2891( C2879 C2891 ) C2879_=_C2892( C2879 C2892 ) C2879_=_C2893( C2879 C2893 ) C2879_=_C2894( C2879 C2894 ) C2879_=_C2895( C2879 C2895 ) C2879_=_C2896( C2879 C2896 ) \nC2880_=_C2881( C2880 C2881 ) C2880_=_C2882( C2880 C2882 ) C2880_=_C2883( C2880 C2883 ) C2880_=_C2884( C2880 C2884 ) C2880_=_C2885( C2880 C2885 ) C2880_=_C2886( C2880 C2886 ) \nC2880_=_C2887( C2880 C2887 ) C2880_=_C2888( C2880 C2888 ) C2880_=_C2889( C2880 C2889 ) C2880_=_C2890( C2880 C2890 ) C2880_=_C2891( C2880 C2891 ) C2880_=_C2892( C2880 C2892 ) \nC2880_=_C2893( C2880 C2893 ) C2880_=_C2894( C2880 C2894 ) C2880_=_C2895( C2880 C2895 ) C2880_=_C2896( C2880 C2896 ) C2880_=_C3296( C2880 C3296 ) C2880_=_C3306( C2880 C3306 ) \nC2881_=_C2882( C2881 C2882 ) C2881_=_C2883( C2881 C2883 ) C2881_=_C2884( C2881 C2884 ) C2881_=_C2885( C2881 C2885 ) C2881_=_C2886( C2881 C2886 ) C2881_=_C2887( C2881 C2887 ) \nC2881_=_C2888( C2881 C2888 ) C2881_=_C2889( C2881 C2889 ) C2881_=_C2890( C2881 C2890 ) C2881_=_C2891( C2881 C2891 ) C2881_=_C2892( C2881 C2892 ) C2881_=_C2893( C2881 C2893 ) \nC2881_=_C2894( C2881 C2894 ) C2881_=_C2895( C2881 C2895 ) C2881_=_C2896( C2881 C2896 ) C2882_=_C2883( C2882 C2883 ) C2882_=_C2884( C2882 C2884 ) C2882_=_C2885( C2882 C2885 ) \nC2882_=_C2886( C2882 C2886 ) C2882_=_C2887( C2882 C2887 ) C2882_=_C2888( C2882 C2888 ) C2882_=_C2889( C2882 C2889 ) C2882_=_C2890( C2882 C2890 ) C2882_=_C2891( C2882 C2891 ) \nC2882_=_C2892( C2882 C2892 ) C2882_=_C2893( C2882 C2893 ) C2882_=_C2894( C2882 C2894 ) C2882_=_C2895( C2882 C2895 ) C2882_=_C2896( C2882 C2896 ) C2882_=_C2963( C2882 C2963 ) \nC2882_=_C3296( C2882 C3296 ) C2882_=_C3311( C2882 C3311 ) C2882_=_C3394( C2882 C3394 ) C2882_=_C3411( C2882 C3411 ) C2882_=_C3412( C2882 C3412 ) C2882_=_C3413( C2882 C3413 ) \nC2882_=_C3414( C2882 C3414 ) C2882_=_C3415( C2882 C3415 ) C2882_=_C3416( C2882 C3416 ) C2882_=_C3417( C2882 C3417 ) C2882_=_C3419( C2882 C3419 ) C2882_=_C3420( C2882 C3420 ) \nC2883_=_C2884( C2883 C2884 ) C2883_=_C2885( C2883 C2885 ) C2883_=_C2886( C2883 C2886 ) C2883_=_C2887( C2883 C2887 ) C2883_=_C2888( C2883 C2888 ) C2883_=_C2889( C2883 C2889 ) \nC2883_=_C2890( C2883 C2890 ) C2883_=_C2891( C2883 C2891 ) C2883_=_C2892( C2883 C2892 ) C2883_=_C2893( C2883 C2893 ) C2883_=_C2894( C2883 C2894 ) C2883_=_C2895( C2883 C2895 ) \nC2883_=_C2896( C2883 C2896 ) C2884_=_C2885( C2884 C2885 ) C2884_=_C2886( C2884 C2886 ) C2884_=_C2887( C2884 C2887 ) C2884_=_C2888( C2884 C2888 ) C2884_=_C2889(</w:t>
      </w:r>
    </w:p>
    <w:p>
      <w:pPr>
        <w:pStyle w:val="PreformattedText"/>
        <w:bidi w:val="0"/>
        <w:spacing w:before="0" w:after="0"/>
        <w:jc w:val="left"/>
        <w:rPr/>
      </w:pPr>
      <w:r>
        <w:rPr/>
        <w:t xml:space="preserve"> </w:t>
      </w:r>
      <w:r>
        <w:rPr/>
        <w:t>C2884 C2889 ) \nC2884_=_C2890( C2884 C2890 ) C2884_=_C2891( C2884 C2891 ) C2884_=_C2892( C2884 C2892 ) C2884_=_C2893( C2884 C2893 ) C2884_=_C2894( C2884 C2894 ) C2884_=_C2895( C2884 C2895 ) \nC2884_=_C2896( C2884 C2896 ) C2885_=_C2886( C2885 C2886 ) C2885_=_C2887( C2885 C2887 ) C2885_=_C2888( C2885 C2888 ) C2885_=_C2889( C2885 C2889 ) C2885_=_C2890( C2885 C2890 ) \nC2885_=_C2891( C2885 C2891 ) C2885_=_C2892( C2885 C2892 ) C2885_=_C2893( C2885 C2893 ) C2885_=_C2894( C2885 C2894 ) C2885_=_C2895( C2885 C2895 ) C2885_=_C2896( C2885 C2896 ) \nC2886_=_C2887( C2886 C2887 ) C2886_=_C2888( C2886 C2888 ) C2886_=_C2889( C2886 C2889 ) C2886_=_C2890( C2886 C2890 ) C2886_=_C2891( C2886 C2891 ) C2886_=_C2892( C2886 C2892 ) \nC2886_=_C2893( C2886 C2893 ) C2886_=_C2894( C2886 C2894 ) C2886_=_C2895( C2886 C2895 ) C2886_=_C2896( C2886 C2896 ) C2887_=_C2888( C2887 C2888 ) C2887_=_C2889( C2887 C2889 ) \nC2887_=_C2890( C2887 C2890 ) C2887_=_C2891( C2887 C2891 ) C2887_=_C2892( C2887 C2892 ) C2887_=_C2893( C2887 C2893 ) C2887_=_C2894( C2887 C2894 ) C2887_=_C2895( C2887 C2895 ) \nC2887_=_C2896( C2887 C2896 ) C2888_=_C2889( C2888 C2889 ) C2888_=_C2890( C2888 C2890 ) C2888_=_C2891( C2888 C2891 ) C2888_=_C2892( C2888 C2892 ) C2888_=_C2893( C2888 C2893 ) \nC2888_=_C2894( C2888 C2894 ) C2888_=_C2895( C2888 C2895 ) C2888_=_C2896( C2888 C2896 ) C2889_=_C2890( C2889 C2890 ) C2889_=_C2891( C2889 C2891 ) C2889_=_C2892( C2889 C2892 ) \nC2889_=_C2893( C2889 C2893 ) C2889_=_C2894( C2889 C2894 ) C2889_=_C2895( C2889 C2895 ) C2889_=_C2896( C2889 C2896 ) C2889_=_C3414( C2889 C3414 ) C2889_=_C3852( C2889 C3852 ) \nC2890_=_C2891( C2890 C2891 ) C2890_=_C2892( C2890 C2892 ) C2890_=_C2893( C2890 C2893 ) C2890_=_C2894( C2890 C2894 ) C2890_=_C2895( C2890 C2895 ) C2890_=_C2896( C2890 C2896 ) \nC2891_=_C2892( C2891 C2892 ) C2891_=_C2893( C2891 C2893 ) C2891_=_C2894( C2891 C2894 ) C2891_=_C2895( C2891 C2895 ) C2891_=_C2896( C2891 C2896 ) C2891_=_C3415( C2891 C3415 ) \nC2891_=_C4005( C2891 C4005 ) C2892_=_C2893( C2892 C2893 ) C2892_=_C2894( C2892 C2894 ) C2892_=_C2895( C2892 C2895 ) C2892_=_C2896( C2892 C2896 ) C2892_=_C3417( C2892 C3417 ) \nC2892_=_C4049( C2892 C4049 ) C2893_=_C2894( C2893 C2894 ) C2893_=_C2895( C2893 C2895 ) C2893_=_C2896( C2893 C2896 ) C2894_=_C2895( C2894 C2895 ) C2894_=_C2896( C2894 C2896 ) \nC2894_=_C2957( C2894 C2957 ) C2894_=_C2989( C2894 C2989 ) C2894_=_C3208( C2894 C3208 ) C2894_=_C3257( C2894 C3257 ) C2894_=_C3306( C2894 C3306 ) C2894_=_C3392( C2894 C3392 ) \nC2894_=_C3399( C2894 C3399 ) C2894_=_C3488( C2894 C3488 ) C2894_=_C3611( C2894 C3611 ) C2894_=_C3852( C2894 C3852 ) C2894_=_C4005( C2894 C4005 ) C2894_=_C4049( C2894 C4049 ) \nC2894_=_C4080( C2894 C4080 ) C2894_=_C4081( C2894 C4081 ) C2895_=_C2896( C2895 C2896 ) C2895_=_C3419( C2895 C3419 ) C2895_=_C4081( C2895 C4081 ) C2896_=_C3420( C2896 C3420 ) \nC2957_=_C2989( C2957 C2989 ) C2957_=_C3208( C2957 C3208 ) C2957_=_C3257( C2957 C3257 ) C2957_=_C3306( C2957 C3306 ) C2957_=_C3392( C2957 C3392 ) C2957_=_C3399( C2957 C3399 ) \nC2957_=_C3488( C2957 C3488 ) C2957_=_C3611( C2957 C3611 ) C2957_=_C3852( C2957 C3852 ) C2957_=_C4005( C2957 C4005 ) C2957_=_C4049( C2957 C4049 ) C2957_=_C4080( C2957 C4080 ) \nC2957_=_C4081( C2957 C4081 ) C2963_=_C3296( C2963 C3296 ) C2963_=_C3311( C2963 C3311 ) C2963_=_C3394( C2963 C3394 ) C2963_=_C3411( C2963 C3411 ) C2963_=_C3412( C2963 C3412 ) \nC2963_=_C3413( C2963 C3413 ) C2963_=_C3414( C2963 C3414 ) C2963_=_C3415( C2963 C3415 ) C2963_=_C3416( C2963 C3416 ) C2963_=_C3417( C2963 C3417 ) C2963_=_C3419( C2963 C3419 ) \nC2963_=_C3420( C2963 C3420 ) C2989_=_C3208( C2989 C3208 ) C2989_=_C3257( C2989 C3257 ) C2989_=_C3306( C2989 C3306 ) C2989_=_C3392( C2989 C3392 ) C2989_=_C3399( C2989 C3399 ) \nC2989_=_C3488( C2989 C3488 ) C2989_=_C3611( C2989 C3611 ) C2989_=_C3852( C2989 C3852 ) C2989_=_C4005( C2989 C4005 ) C2989_=_C4049( C2989 C4049 ) C2989_=_C4080( C2989 C4080 ) \nC2989_=_C4081( C2989 C4081 ) C3208_=_C3257( C3208 C3257 ) C3208_=_C3306( C3208 C3306 ) C3208_=_C3392( C3208 C3392 ) C3208_=_C3399( C3208 C3399 ) C3208_=_C3488( C3208 C3488 ) \nC3208_=_C3611( C3208 C3611 ) C3208_=_C3852( C3208 C3852 ) C3208_=_C4005( C3208 C4005 ) C3208_=_C4049( C3208 C4049 ) C3208_=_C4080( C3208 C4080 ) C3208_=_C4081( C3208 C4081 ) \nC3257_=_C3306( C3257 C3306 ) C3257_=_C3392( C3257 C3392 ) C3257_=_C3399( C3257 C3399 ) C3257_=_C3488( C3257 C3488 ) C3257_=_C3611( C3257 C3611 ) C3257_=_C3852( C3257 C3852 ) \nC3257_=_C4005( C3257 C4005 ) C3257_=_C4049( C3257 C4049 ) C3257_=_C4080( C3257 C4080 ) C3257_=_C4081( C3257 C4081 ) C3296_=_C3306( C3296 C3306 ) C3296_=_C3311( C3296 C3311 ) \nC3296_=_C3394( C3296 C3394 ) C3296_=_C3411( C3296 C3411 ) C3296_=_C3412( C3296 C3412 ) C3296_=_C3413( C3296 C3413 ) C3296_=_C3414( C3296 C3414 ) C3296_=_C3415( C3296 C3415 ) \nC3296_=_C3416( C3296 C3416 ) C3296_=_C3417( C3296 C3417 ) C3296_=_C3419( C3296 C3419 ) C3296_=_C3420( C3296 C3420 ) C3306_=_C3392( C3306 C3392 ) C3306_=_C3399( C3306 C3399 ) \nC3306_=_C3488( C3306 C3488 ) C3306_=_C3611( C3306 C3611 ) C3306_=_C3852( C3306 C3852 ) C3306_=_C4005( C3306 C4005 ) C3306_=_C4049( C3306 C4049 ) C3306_=_C4080( C3306 C4080 ) \nC3306_=_C4081( C3306 C4081 ) C3311_=_C3394( C3311 C3394 ) C3311_=_C3411( C3311 C3411 ) C3311_=_C3412( C3311 C3412 ) C3311_=_C3413( C3311 C3413 ) C3311_=_C3414( C3311 C3414 ) \nC3311_=_C3415( C3311 C3415 ) C3311_=_C3416( C3311 C3416 ) C3311_=_C3417( C3311 C3417 ) C3311_=_C3419( C3311 C3419 ) C3311_=_C3420( C3311 C3420 ) C3392_=_C3399( C3392 C3399 ) \nC3392_=_C3488( C3392 C3488 ) C3392_=_C3611( C3392 C3611 ) C3392_=_C3852( C3392 C3852 ) C3392_=_C4005( C3392 C4005 ) C3392_=_C4049( C3392 C4049 ) C3392_=_C4080( C3392 C4080 ) \nC3392_=_C4081( C3392 C4081 ) C3394_=_C3399( C3394 C3399 ) C3394_=_C3411( C3394 C3411 ) C3394_=_C3412( C3394 C3412 ) C3394_=_C3413( C3394 C3413 ) C3394_=_C3414( C3394 C3414 ) \nC3394_=_C3415( C3394 C3415 ) C3394_=_C3416( C3394 C3416 ) C3394_=_C3417( C3394 C3417 ) C3394_=_C3419( C3394 C3419 ) C3394_=_C3420( C3394 C3420 ) C3399_=_C3488( C3399 C3488 ) \nC3399_=_C3611( C3399 C3611 ) C3399_=_C3852( C3399 C3852 ) C3399_=_C4005( C3399 C4005 ) C3399_=_C4049( C3399 C4049 ) C3399_=_C4080( C3399 C4080 ) C3399_=_C4081( C3399 C4081 ) \nC3411_=_C3412( C3411 C3412 ) C3411_=_C3413( C3411 C3413 ) C3411_=_C3414( C3411 C3414 ) C3411_=_C3415( C3411 C3415 ) C3411_=_C3416( C3411 C3416 ) C3411_=_C3417( C3411 C3417 ) \nC3411_=_C3419( C3411 C3419 ) C3411_=_C3420( C3411 C3420 ) C3412_=_C3413( C3412 C3413 ) C3412_=_C3414( C3412 C3414 ) C3412_=_C3415( C3412 C3415 ) C3412_=_C3416( C3412 C3416 ) \nC3412_=_C3417( C3412 C3417 ) C3412_=_C3419( C3412 C3419 ) C3412_=_C3420( C3412 C3420 ) C3413_=_C3414( C3413 C3414 ) C3413_=_C3415( C3413 C3415 ) C3413_=_C3416( C3413 C3416 ) \nC3413_=_C3417( C3413 C3417 ) C3413_=_C3419( C3413 C3419 ) C3413_=_C3420( C3413 C3420 ) C3414_=_C3415( C3414 C3415 ) C3414_=_C3416( C3414 C3416 ) C3414_=_C3417( C3414 C3417 ) \nC3414_=_C3419( C3414 C3419 ) C3414_=_C3420( C3414 C3420 ) C3414_=_C3852( C3414 C3852 ) C3415_=_C3416( C3415 C3416 ) C3415_=_C3417( C3415 C3417 ) C3415_=_C3419( C3415 C3419 ) \nC3415_=_C3420( C3415 C3420 ) C3415_=_C4005( C3415 C4005 ) C3416_=_C3417( C3416 C3417 ) C3416_=_C3419( C3416 C3419 ) C3416_=_C3420( C3416 C3420 ) C3417_=_C3419( C3417 C3419 ) \nC3417_=_C3420( C3417 C3420 ) C3417_=_C4049( C3417 C4049 ) C3419_=_C3420( C3419 C3420 ) C3419_=_C4081( C3419 C4081 ) C3488_=_C3611( C3488 C3611 ) C3488_=_C3852( C3488 C3852 ) \nC3488_=_C4005( C3488 C4005 ) C3488_=_C4049( C3488 C4049 ) C3488_=_C4080( C3488 C4080 ) C3488_=_C4081( C3488 C4081 ) C3611_=_C3852( C3611 C3852 ) C3611_=_C4005( C3611 C4005 ) \nC3611_=_C4049( C3611 C4049 ) C3611_=_C4080( C3611 C4080 ) C3611_=_C4081( C3611 C4081 ) C3852_=_C4005( C3852 C4005 ) C3852_=_C4049( C3852 C4049 ) C3852_=_C4080( C3852 C4080 ) \nC3852_=_C4081( C3852 C4081 ) C4005_=_C4049( C4005 C4049 ) C4005_=_C4080( C4005 C4080 ) C4005_=_C4081( C4005 C4081 ) C4049_=_C4080( C4049 C4080 ) C4049_=_C4081( C4049 C4081 ) \nC4080_=_C4081( C4080 C4081 ) "];88-&gt;118[label="105: C659 C660 C661 C662 C663 \nC664 C665 C666 C667 C668 C669 \nC670 C671 C673 C675 C676 C677 \nC678 C679 C680 C681 C682 C683 \nC684 C685 C686 C688 C911 C1024 \nC1049 C1095 C1156 C1188 C1226 C1333 \nC1451 C1517 C1644 C1652 C1673 C1778 \nC1796 C1844 C1968 C2012 C2018 C2024 \nC2189 C2193 C2256 C2262 C2384 C2574 \nC2731 C2742 C2747 C2755 C2771 C2851 \nC2876 C2877 C2878 C2879 C2880 C2881 \nC2883 C2884 C2885 C2886 C2887 C2888 \nC2889 C2890 C2891 C2892 C2893 C2895 \nC2896 C2957 C2963 C2989 C3208 C3257 \nC3296 C3306 C3311 C3392 C3394 C3399 \nC3411 C3412 C3413 C3414 C3415 C3416 \nC3417 C3419 C3420 C3488 C3611 C3852 \nC4005 C4049 C4080 C4081 \n1376: C659_=_C660 ,C659_=_C661 ,C659_=_C662 ,C659_=_C663 ,C659_=_C664 ,\nC659_=_C665 ,C659_=_C666 ,C659_=_C667 ,C659_=_C668 ,C659_=_C669 ,C659_=_C670 ,\nC659_=_C671 ,C659_=_C673 ,C659_=_C675 ,C659_=_C676 ,C659_=_C677 ,C659_=_C678 ,\nC659_=_C679 ,C659_=_C680 ,C659_=_C681 ,C659_=_C682 ,C659_=_C683 ,C659_=_C684 ,\nC659_=_C685 ,C659_=_C686 ,C659_=_C688 ,C660_=_C661 ,C660_=_C662 ,C660_=_C663 ,\nC660_=_C664 ,C660_=_C665 ,C660_=_C666 ,C660_=_C667 ,C660_=_C668 ,C660_=_C669 ,\nC660_=_C670 ,C660_=_C671 ,C660_=_C673 ,C660_=_C675 ,C660_=_C676 ,C660_=_C677 ,\nC660_=_C678 ,C660_=_C679 ,C660_=_C680 ,C660_=_C681 ,C660_=_C682 ,C660_=_C683 ,\nC660_=_C684 ,C660_=_C685 ,C660_=_C686 ,C660_=_C688 ,C661_=_C662 ,C661_=_C663 ,\nC661_=_C664 ,C661_=_C665 ,C661_=_C666 ,C661_=_C667 ,C661_=_C668 ,C661_=_C669 ,\nC661_=_C670 ,C661_=_C671 ,C661_=_C673 ,C661_=_C675 ,C661_=_C676 ,C661_=_C677 ,\nC661_=_C678 ,C661_=_C679 ,C661_=_C680 ,C661_=_C681 ,C661_=_C682 ,C661_=_C683 ,\nC661_=_C684 ,C661_=_C685 ,C661_=_C686 ,C661_=_C688 ,C662_=_C663 ,C662_=_C664 ,\nC662_=_C665 ,C662_=_C666 ,C662_=_C667 ,C662_=_C668 ,C662_=_C669 ,C662_=_C670 ,\nC662_=_C671 ,C662_=_C673 ,C662_=_C675 ,C662_=_C676 ,C662_=_C677 ,C662_=_C678 ,\nC662_=_C679 ,C662_=_C680 ,C662_=_C681 ,C662_=_C682 ,C662_=_C683 ,C662_=_C684 ,\nC662_=_C685</w:t>
      </w:r>
    </w:p>
    <w:p>
      <w:pPr>
        <w:pStyle w:val="PreformattedText"/>
        <w:bidi w:val="0"/>
        <w:spacing w:before="0" w:after="0"/>
        <w:jc w:val="left"/>
        <w:rPr/>
      </w:pPr>
      <w:r>
        <w:rPr/>
        <w:t xml:space="preserve"> </w:t>
      </w:r>
      <w:r>
        <w:rPr/>
        <w:t>,C662_=_C686 ,C662_=_C688 ,C662_=_C1673 ,C663_=_C664 ,C663_=_C665 ,\nC663_=_C666 ,C663_=_C667 ,C663_=_C668 ,C663_=_C669 ,C663_=_C670 ,C663_=_C671 ,\nC663_=_C673 ,C663_=_C675 ,C663_=_C676 ,C663_=_C677 ,C663_=_C678 ,C663_=_C679 ,\nC663_=_C680 ,C663_=_C681 ,C663_=_C682 ,C663_=_C683 ,C663_=_C684 ,C663_=_C685 ,\nC663_=_C686 ,C663_=_C688 ,C663_=_C2012 ,C663_=_C2018 ,C663_=_C2024 ,C664_=_C665 ,\nC664_=_C666 ,C664_=_C667 ,C664_=_C668 ,C664_=_C669 ,C664_=_C670 ,C664_=_C671 ,\nC664_=_C673 ,C664_=_C675 ,C664_=_C676 ,C664_=_C677 ,C664_=_C678 ,C664_=_C679 ,\nC664_=_C680 ,C664_=_C681 ,C664_=_C682 ,C664_=_C683 ,C664_=_C684 ,C664_=_C685 ,\nC664_=_C686 ,C664_=_C688 ,C665_=_C666 ,C665_=_C667 ,C665_=_C668 ,C665_=_C669 ,\nC665_=_C670 ,C665_=_C671 ,C665_=_C673 ,C665_=_C675 ,C665_=_C676 ,C665_=_C677 ,\nC665_=_C678 ,C665_=_C679 ,C665_=_C680 ,C665_=_C681 ,C665_=_C682 ,C665_=_C683 ,\nC665_=_C684 ,C665_=_C685 ,C665_=_C686 ,C665_=_C688 ,C666_=_C667 ,C666_=_C668 ,\nC666_=_C669 ,C666_=_C670 ,C666_=_C671 ,C666_=_C673 ,C666_=_C675 ,C666_=_C676 ,\nC666_=_C677 ,C666_=_C678 ,C666_=_C679 ,C666_=_C680 ,C666_=_C681 ,C666_=_C682 ,\nC666_=_C683 ,C666_=_C684 ,C666_=_C685 ,C666_=_C686 ,C666_=_C688 ,C666_=_C2189 ,\nC667_=_C668 ,C667_=_C669 ,C667_=_C670 ,C667_=_C671 ,C667_=_C673 ,C667_=_C675 ,\nC667_=_C676 ,C667_=_C677 ,C667_=_C678 ,C667_=_C679 ,C667_=_C680 ,C667_=_C681 ,\nC667_=_C682 ,C667_=_C683 ,C667_=_C684 ,C667_=_C685 ,C667_=_C686 ,C667_=_C688 ,\nC668_=_C669 ,C668_=_C670 ,C668_=_C671 ,C668_=_C673 ,C668_=_C675 ,C668_=_C676 ,\nC668_=_C677 ,C668_=_C678 ,C668_=_C679 ,C668_=_C680 ,C668_=_C681 ,C668_=_C682 ,\nC668_=_C683 ,C668_=_C684 ,C668_=_C685 ,C668_=_C686 ,C668_=_C688 ,C669_=_C670 ,\nC669_=_C671 ,C669_=_C673 ,C669_=_C675 ,C669_=_C676 ,C669_=_C677 ,C669_=_C678 ,\nC669_=_C679 ,C669_=_C680 ,C669_=_C681 ,C669_=_C682 ,C669_=_C683 ,C669_=_C684 ,\nC669_=_C685 ,C669_=_C686 ,C669_=_C688 ,C670_=_C671 ,C670_=_C673 ,C670_=_C675 ,\nC670_=_C676 ,C670_=_C677 ,C670_=_C678 ,C670_=_C679 ,C670_=_C680 ,C670_=_C681 ,\nC670_=_C682 ,C670_=_C683 ,C670_=_C684 ,C670_=_C685 ,C670_=_C686 ,C670_=_C688 ,\nC670_=_C2742 ,C670_=_C2747 ,C670_=_C2755 ,C671_=_C673 ,C671_=_C675 ,C671_=_C676 ,\nC671_=_C677 ,C671_=_C678 ,C671_=_C679 ,C671_=_C680 ,C671_=_C681 ,C671_=_C682 ,\nC671_=_C683 ,C671_=_C684 ,C671_=_C685 ,C671_=_C686 ,C671_=_C688 ,C673_=_C675 ,\nC673_=_C676 ,C673_=_C677 ,C673_=_C678 ,C673_=_C679 ,C673_=_C680 ,C673_=_C681 ,\nC673_=_C682 ,C673_=_C683 ,C673_=_C684 ,C673_=_C685 ,C673_=_C686 ,C673_=_C688 ,\nC673_=_C2880 ,C673_=_C3296 ,C673_=_C3306 ,C675_=_C676 ,C675_=_C677 ,C675_=_C678 ,\nC675_=_C679 ,C675_=_C680 ,C675_=_C681 ,C675_=_C682 ,C675_=_C683 ,C675_=_C684 ,\nC675_=_C685 ,C675_=_C686 ,C675_=_C688 ,C676_=_C677 ,C676_=_C678 ,C676_=_C679 ,\nC676_=_C680 ,C676_=_C681 ,C676_=_C682 ,C676_=_C683 ,C676_=_C684 ,C676_=_C685 ,\nC676_=_C686 ,C676_=_C688 ,C677_=_C678 ,C677_=_C679 ,C677_=_C680 ,C677_=_C681 ,\nC677_=_C682 ,C677_=_C683 ,C677_=_C684 ,C677_=_C685 ,C677_=_C686 ,C677_=_C688 ,\nC677_=_C2886 ,C678_=_C679 ,C678_=_C680 ,C678_=_C681 ,C678_=_C682 ,C678_=_C683 ,\nC678_=_C684 ,C678_=_C685 ,C678_=_C686 ,C678_=_C688 ,C679_=_C680 ,C679_=_C681 ,\nC679_=_C682 ,C679_=_C683 ,C679_=_C684 ,C679_=_C685 ,C679_=_C686 ,C679_=_C688 ,\nC679_=_C2889 ,C679_=_C3414 ,C679_=_C3852 ,C680_=_C681 ,C680_=_C682 ,C680_=_C683 ,\nC680_=_C684 ,C680_=_C685 ,C680_=_C686 ,C680_=_C688 ,C681_=_C682 ,C681_=_C683 ,\nC681_=_C684 ,C681_=_C685 ,C681_=_C686 ,C681_=_C688 ,C681_=_C2891 ,C681_=_C3415 ,\nC681_=_C4005 ,C682_=_C683 ,C682_=_C684 ,C682_=_C685 ,C682_=_C686 ,C682_=_C688 ,\nC683_=_C684 ,C683_=_C685 ,C683_=_C686 ,C683_=_C688 ,C683_=_C3416 ,C684_=_C685 ,\nC684_=_C686 ,C684_=_C688 ,C685_=_C686 ,C685_=_C688 ,C685_=_C2892 ,C685_=_C3417 ,\nC685_=_C4049 ,C686_=_C688 ,C688_=_C2895 ,C688_=_C3419 ,C688_=_C4081 ,C911_=_C1226 ,\nC911_=_C1451 ,C911_=_C1644 ,C911_=_C1778 ,C911_=_C1844 ,C911_=_C2018 ,C911_=_C2256 ,\nC911_=_C2384 ,C911_=_C2731 ,C911_=_C2747 ,C911_=_C2771 ,C911_=_C2851 ,C911_=_C2963 ,\nC911_=_C3296 ,C911_=_C3311 ,C911_=_C3394 ,C911_=_C3411 ,C911_=_C3412 ,C911_=_C3413 ,\nC911_=_C3414 ,C911_=_C3415 ,C911_=_C3416 ,C911_=_C3417 ,C911_=_C3419 ,C911_=_C3420 ,\nC1024_=_C1049 ,C1024_=_C1095 ,C1024_=_C1188 ,C1024_=_C1333 ,C1024_=_C1652 ,C1024_=_C1673 ,\nC1024_=_C1968 ,C1024_=_C2024 ,C1024_=_C2189 ,C1024_=_C2262 ,C1024_=_C2755 ,C1024_=_C2957 ,\nC1024_=_C2989 ,C1024_=_C3208 ,C1024_=_C3257 ,C1024_=_C3306 ,C1024_=_C3392 ,C1024_=_C3399 ,\nC1024_=_C3488 ,C1024_=_C3611 ,C1024_=_C3852 ,C1024_=_C4005 ,C1024_=_C4049 ,C1024_=_C4080 ,\nC1024_=_C4081 ,C1049_=_C1095 ,C1049_=_C1188 ,C1049_=_C1333 ,C1049_=_C1652 ,C1049_=_C1673 ,\nC1049_=_C1968 ,C1049_=_C2024 ,C1049_=_C2189 ,C1049_=_C2262 ,C1049_=_C2755 ,C1049_=_C2957 ,\nC1049_=_C2989 ,C1049_=_C3208 ,C1049_=_C3257 ,C1049_=_C3306 ,C1049_=_C3392 ,C1049_=_C3399 ,\nC1049_=_C3488 ,C1049_=_C3611 ,C1049_=_C3852 ,C1049_=_C4005 ,C1049_=_C4049 ,C1049_=_C4080 ,\nC1049_=_C4081 ,C1095_=_C1188 ,C1095_=_C1333 ,C1095_=_C1652 ,C1095_=_C1673 ,C1095_=_C1968 ,\nC1095_=_C2024 ,C1095_=_C2189 ,C1095_=_C2262 ,C1095_=_C2755 ,C1095_=_C2957 ,C1095_=_C2989 ,\nC1095_=_C3208 ,C1095_=_C3257 ,C1095_=_C3306 ,C1095_=_C3392 ,C1095_=_C3399 ,C1095_=_C3488 ,\nC1095_=_C3611 ,C1095_=_C3852 ,C1095_=_C4005 ,C1095_=_C4049 ,C1095_=_C4080 ,C1095_=_C4081 ,\nC1156_=_C1517 ,C1156_=_C1796 ,C1156_=_C2012 ,C1156_=_C2193 ,C1156_=_C2574 ,C1156_=_C2742 ,\nC1156_=_C2876 ,C1156_=_C2877 ,C1156_=_C2878 ,C1156_=_C2879 ,C1156_=_C2880 ,C1156_=_C2881 ,\nC1156_=_C2883 ,C1156_=_C2884 ,C1156_=_C2885 ,C1156_=_C2886 ,C1156_=_C2887 ,C1156_=_C2888 ,\nC1156_=_C2889 ,C1156_=_C2890 ,C1156_=_C2891 ,C1156_=_C2892 ,C1156_=_C2893 ,C1156_=_C2895 ,\nC1156_=_C2896 ,C1188_=_C1333 ,C1188_=_C1652 ,C1188_=_C1673 ,C1188_=_C1968 ,C1188_=_C2024 ,\nC1188_=_C2189 ,C1188_=_C2262 ,C1188_=_C2755 ,C1188_=_C2957 ,C1188_=_C2989 ,C1188_=_C3208 ,\nC1188_=_C3257 ,C1188_=_C3306 ,C1188_=_C3392 ,C1188_=_C3399 ,C1188_=_C3488 ,C1188_=_C3611 ,\nC1188_=_C3852 ,C1188_=_C4005 ,C1188_=_C4049 ,C1188_=_C4080 ,C1188_=_C4081 ,C1226_=_C1451 ,\nC1226_=_C1644 ,C1226_=_C1778 ,C1226_=_C1844 ,C1226_=_C2018 ,C1226_=_C2256 ,C1226_=_C2384 ,\nC1226_=_C2731 ,C1226_=_C2747 ,C1226_=_C2771 ,C1226_=_C2851 ,C1226_=_C2963 ,C1226_=_C3296 ,\nC1226_=_C3311 ,C1226_=_C3394 ,C1226_=_C3411 ,C1226_=_C3412 ,C1226_=_C3413 ,C1226_=_C3414 ,\nC1226_=_C3415 ,C1226_=_C3416 ,C1226_=_C3417 ,C1226_=_C3419 ,C1226_=_C3420 ,C1333_=_C1652 ,\nC1333_=_C1673 ,C1333_=_C1968 ,C1333_=_C2024 ,C1333_=_C2189 ,C1333_=_C2262 ,C1333_=_C2755 ,\nC1333_=_C2957 ,C1333_=_C2989 ,C1333_=_C3208 ,C1333_=_C3257 ,C1333_=_C3306 ,C1333_=_C3392 ,\nC1333_=_C3399 ,C1333_=_C3488 ,C1333_=_C3611 ,C1333_=_C3852 ,C1333_=_C4005 ,C1333_=_C4049 ,\nC1333_=_C4080 ,C1333_=_C4081 ,C1451_=_C1644 ,C1451_=_C1778 ,C1451_=_C1844 ,C1451_=_C2018 ,\nC1451_=_C2256 ,C1451_=_C2384 ,C1451_=_C2731 ,C1451_=_C2747 ,C1451_=_C2771 ,C1451_=_C2851 ,\nC1451_=_C2963 ,C1451_=_C3296 ,C1451_=_C3311 ,C1451_=_C3394 ,C1451_=_C3411 ,C1451_=_C3412 ,\nC1451_=_C3413 ,C1451_=_C3414 ,C1451_=_C3415 ,C1451_=_C3416 ,C1451_=_C3417 ,C1451_=_C3419 ,\nC1451_=_C3420 ,C1517_=_C1796 ,C1517_=_C2012 ,C1517_=_C2193 ,C1517_=_C2574 ,C1517_=_C2742 ,\nC1517_=_C2876 ,C1517_=_C2877 ,C1517_=_C2878 ,C1517_=_C2879 ,C1517_=_C2880 ,C1517_=_C2881 ,\nC1517_=_C2883 ,C1517_=_C2884 ,C1517_=_C2885 ,C1517_=_C2886 ,C1517_=_C2887 ,C1517_=_C2888 ,\nC1517_=_C2889 ,C1517_=_C2890 ,C1517_=_C2891 ,C1517_=_C2892 ,C1517_=_C2893 ,C1517_=_C2895 ,\nC1517_=_C2896 ,C1644_=_C1652 ,C1644_=_C1778 ,C1644_=_C1844 ,C1644_=_C2018 ,C1644_=_C2256 ,\nC1644_=_C2384 ,C1644_=_C2731 ,C1644_=_C2747 ,C1644_=_C2771 ,C1644_=_C2851 ,C1644_=_C2963 ,\nC1644_=_C3296 ,C1644_=_C3311 ,C1644_=_C3394 ,C1644_=_C3411 ,C1644_=_C3412 ,C1644_=_C3413 ,\nC1644_=_C3414 ,C1644_=_C3415 ,C1644_=_C3416 ,C1644_=_C3417 ,C1644_=_C3419 ,C1644_=_C3420 ,\nC1652_=_C1673 ,C1652_=_C1968 ,C1652_=_C2024 ,C1652_=_C2189 ,C1652_=_C2262 ,C1652_=_C2755 ,\nC1652_=_C2957 ,C1652_=_C2989 ,C1652_=_C3208 ,C1652_=_C3257 ,C1652_=_C3306 ,C1652_=_C3392 ,\nC1652_=_C3399 ,C1652_=_C3488 ,C1652_=_C3611 ,C1652_=_C3852 ,C1652_=_C4005 ,C1652_=_C4049 ,\nC1652_=_C4080 ,C1652_=_C4081 ,C1673_=_C1968 ,C1673_=_C2024 ,C1673_=_C2189 ,C1673_=_C2262 ,\nC1673_=_C2755 ,C1673_=_C2957 ,C1673_=_C2989 ,C1673_=_C3208 ,C1673_=_C3257 ,C1673_=_C3306 ,\nC1673_=_C3392 ,C1673_=_C3399 ,C1673_=_C3488 ,C1673_=_C3611 ,C1673_=_C3852 ,C1673_=_C4005 ,\nC1673_=_C4049 ,C1673_=_C4080 ,C1673_=_C4081 ,C1778_=_C1844 ,C1778_=_C2018 ,C1778_=_C2256 ,\nC1778_=_C2384 ,C1778_=_C2731 ,C1778_=_C2747 ,C1778_=_C2771 ,C1778_=_C2851 ,C1778_=_C2963 ,\nC1778_=_C3296 ,C1778_=_C3311 ,C1778_=_C3394 ,C1778_=_C3411 ,C1778_=_C3412 ,C1778_=_C3413 ,\nC1778_=_C3414 ,C1778_=_C3415 ,C1778_=_C3416 ,C1778_=_C3417 ,C1778_=_C3419 ,C1778_=_C3420 ,\nC1796_=_C2012 ,C1796_=_C2193 ,C1796_=_C2574 ,C1796_=_C2742 ,C1796_=_C2876 ,C1796_=_C2877 ,\nC1796_=_C2878 ,C1796_=_C2879 ,C1796_=_C2880 ,C1796_=_C2881 ,C1796_=_C2883 ,C1796_=_C2884 ,\nC1796_=_C2885 ,C1796_=_C2886 ,C1796_=_C2887 ,C1796_=_C2888 ,C1796_=_C2889 ,C1796_=_C2890 ,\nC1796_=_C2891 ,C1796_=_C2892 ,C1796_=_C2893 ,C1796_=_C2895 ,C1796_=_C2896 ,C1844_=_C2018 ,\nC1844_=_C2256 ,C1844_=_C2384 ,C1844_=_C2731 ,C1844_=_C2747 ,C1844_=_C2771 ,C1844_=_C2851 ,\nC1844_=_C2963 ,C1844_=_C3296 ,C1844_=_C3311 ,C1844_=_C3394 ,C1844_=_C3411 ,C1844_=_C3412 ,\nC1844_=_C3413 ,C1844_=_C3414 ,C1844_=_C3415 ,C1844_=_C3416 ,C1844_=_C3417 ,C1844_=_C3419 ,\nC1844_=_C3420 ,C1968_=_C2024 ,C1968_=_C2189 ,C1968_=_C2262 ,C1968_=_C2755 ,C1968_=_C2957 ,\nC1968_=_C2989 ,C1968_=_C3208 ,C1968_=_C3257 ,C1968_=_C3306 ,C1968_=_C3392 ,C1968_=_C3399 ,\nC1968_=_C3488 ,C1968_=_C3611 ,C1968_=_C3852 ,C1968_=_C4005 ,C1968_=_C4049 ,C1968_=_C4080 ,\nC1968_=_C4081 ,C2012_=_C2018 ,C2012_=_C2024 ,C2012_=_C2193 ,C2012_=_C2574 ,C2012_=_C2742 ,\nC2012_=_C2876 ,C2012_=_C2877 ,C2012_=_C2878 ,C2012_=_C2879 ,C2012_=_C2880 ,C2012_=_C2881 ,\nC2012_=_C2883 ,C2012_=_C2884 ,C2012_=_C2885 ,C2012_=_C2886 ,C2012_=_C2887 ,C2012_=_C2888 ,\nC2012_=_C2889 ,C2012_=_C2890 ,C2012_=_C2891 ,C2012_=_C2892 ,C2012_=_C2893 ,C2012_=_C2895</w:t>
      </w:r>
    </w:p>
    <w:p>
      <w:pPr>
        <w:pStyle w:val="PreformattedText"/>
        <w:bidi w:val="0"/>
        <w:spacing w:before="0" w:after="0"/>
        <w:jc w:val="left"/>
        <w:rPr/>
      </w:pPr>
      <w:r>
        <w:rPr/>
        <w:t xml:space="preserve"> </w:t>
      </w:r>
      <w:r>
        <w:rPr/>
        <w:t>,\nC2012_=_C2896 ,C2018_=_C2024 ,C2018_=_C2256 ,C2018_=_C2384 ,C2018_=_C2731 ,C2018_=_C2747 ,\nC2018_=_C2771 ,C2018_=_C2851 ,C2018_=_C2963 ,C2018_=_C3296 ,C2018_=_C3311 ,C2018_=_C3394 ,\nC2018_=_C3411 ,C2018_=_C3412 ,C2018_=_C3413 ,C2018_=_C3414 ,C2018_=_C3415 ,C2018_=_C3416 ,\nC2018_=_C3417 ,C2018_=_C3419 ,C2018_=_C3420 ,C2024_=_C2189 ,C2024_=_C2262 ,C2024_=_C2755 ,\nC2024_=_C2957 ,C2024_=_C2989 ,C2024_=_C3208 ,C2024_=_C3257 ,C2024_=_C3306 ,C2024_=_C3392 ,\nC2024_=_C3399 ,C2024_=_C3488 ,C2024_=_C3611 ,C2024_=_C3852 ,C2024_=_C4005 ,C2024_=_C4049 ,\nC2024_=_C4080 ,C2024_=_C4081 ,C2189_=_C2262 ,C2189_=_C2755 ,C2189_=_C2957 ,C2189_=_C2989 ,\nC2189_=_C3208 ,C2189_=_C3257 ,C2189_=_C3306 ,C2189_=_C3392 ,C2189_=_C3399 ,C2189_=_C3488 ,\nC2189_=_C3611 ,C2189_=_C3852 ,C2189_=_C4005 ,C2189_=_C4049 ,C2189_=_C4080 ,C2189_=_C4081 ,\nC2193_=_C2574 ,C2193_=_C2742 ,C2193_=_C2876 ,C2193_=_C2877 ,C2193_=_C2878 ,C2193_=_C2879 ,\nC2193_=_C2880 ,C2193_=_C2881 ,C2193_=_C2883 ,C2193_=_C2884 ,C2193_=_C2885 ,C2193_=_C2886 ,\nC2193_=_C2887 ,C2193_=_C2888 ,C2193_=_C2889 ,C2193_=_C2890 ,C2193_=_C2891 ,C2193_=_C2892 ,\nC2193_=_C2893 ,C2193_=_C2895 ,C2193_=_C2896 ,C2256_=_C2262 ,C2256_=_C2384 ,C2256_=_C2731 ,\nC2256_=_C2747 ,C2256_=_C2771 ,C2256_=_C2851 ,C2256_=_C2963 ,C2256_=_C3296 ,C2256_=_C3311 ,\nC2256_=_C3394 ,C2256_=_C3411 ,C2256_=_C3412 ,C2256_=_C3413 ,C2256_=_C3414 ,C2256_=_C3415 ,\nC2256_=_C3416 ,C2256_=_C3417 ,C2256_=_C3419 ,C2256_=_C3420 ,C2262_=_C2755 ,C2262_=_C2957 ,\nC2262_=_C2989 ,C2262_=_C3208 ,C2262_=_C3257 ,C2262_=_C3306 ,C2262_=_C3392 ,C2262_=_C3399 ,\nC2262_=_C3488 ,C2262_=_C3611 ,C2262_=_C3852 ,C2262_=_C4005 ,C2262_=_C4049 ,C2262_=_C4080 ,\nC2262_=_C4081 ,C2384_=_C2731 ,C2384_=_C2747 ,C2384_=_C2771 ,C2384_=_C2851 ,C2384_=_C2963 ,\nC2384_=_C3296 ,C2384_=_C3311 ,C2384_=_C3394 ,C2384_=_C3411 ,C2384_=_C3412 ,C2384_=_C3413 ,\nC2384_=_C3414 ,C2384_=_C3415 ,C2384_=_C3416 ,C2384_=_C3417 ,C2384_=_C3419 ,C2384_=_C3420 ,\nC2574_=_C2742 ,C2574_=_C2876 ,C2574_=_C2877 ,C2574_=_C2878 ,C2574_=_C2879 ,C2574_=_C2880 ,\nC2574_=_C2881 ,C2574_=_C2883 ,C2574_=_C2884 ,C2574_=_C2885 ,C2574_=_C2886 ,C2574_=_C2887 ,\nC2574_=_C2888 ,C2574_=_C2889 ,C2574_=_C2890 ,C2574_=_C2891 ,C2574_=_C2892 ,C2574_=_C2893 ,\nC2574_=_C2895 ,C2574_=_C2896 ,C2731_=_C2747 ,C2731_=_C2771 ,C2731_=_C2851 ,C2731_=_C2963 ,\nC2731_=_C3296 ,C2731_=_C3311 ,C2731_=_C3394 ,C2731_=_C3411 ,C2731_=_C3412 ,C2731_=_C3413 ,\nC2731_=_C3414 ,C2731_=_C3415 ,C2731_=_C3416 ,C2731_=_C3417 ,C2731_=_C3419 ,C2731_=_C3420 ,\nC2742_=_C2747 ,C2742_=_C2755 ,C2742_=_C2876 ,C2742_=_C2877 ,C2742_=_C2878 ,C2742_=_C2879 ,\nC2742_=_C2880 ,C2742_=_C2881 ,C2742_=_C2883 ,C2742_=_C2884 ,C2742_=_C2885 ,C2742_=_C2886 ,\nC2742_=_C2887 ,C2742_=_C2888 ,C2742_=_C2889 ,C2742_=_C2890 ,C2742_=_C2891 ,C2742_=_C2892 ,\nC2742_=_C2893 ,C2742_=_C2895 ,C2742_=_C2896 ,C2747_=_C2755 ,C2747_=_C2771 ,C2747_=_C2851 ,\nC2747_=_C2963 ,C2747_=_C3296 ,C2747_=_C3311 ,C2747_=_C3394 ,C2747_=_C3411 ,C2747_=_C3412 ,\nC2747_=_C3413 ,C2747_=_C3414 ,C2747_=_C3415 ,C2747_=_C3416 ,C2747_=_C3417 ,C2747_=_C3419 ,\nC2747_=_C3420 ,C2755_=_C2957 ,C2755_=_C2989 ,C2755_=_C3208 ,C2755_=_C3257 ,C2755_=_C3306 ,\nC2755_=_C3392 ,C2755_=_C3399 ,C2755_=_C3488 ,C2755_=_C3611 ,C2755_=_C3852 ,C2755_=_C4005 ,\nC2755_=_C4049 ,C2755_=_C4080 ,C2755_=_C4081 ,C2771_=_C2851 ,C2771_=_C2963 ,C2771_=_C3296 ,\nC2771_=_C3311 ,C2771_=_C3394 ,C2771_=_C3411 ,C2771_=_C3412 ,C2771_=_C3413 ,C2771_=_C3414 ,\nC2771_=_C3415 ,C2771_=_C3416 ,C2771_=_C3417 ,C2771_=_C3419 ,C2771_=_C3420 ,C2851_=_C2963 ,\nC2851_=_C3296 ,C2851_=_C3311 ,C2851_=_C3394 ,C2851_=_C3411 ,C2851_=_C3412 ,C2851_=_C3413 ,\nC2851_=_C3414 ,C2851_=_C3415 ,C2851_=_C3416 ,C2851_=_C3417 ,C2851_=_C3419 ,C2851_=_C3420 ,\nC2876_=_C2877 ,C2876_=_C2878 ,C2876_=_C2879 ,C2876_=_C2880 ,C2876_=_C2881 ,C2876_=_C2883 ,\nC2876_=_C2884 ,C2876_=_C2885 ,C2876_=_C2886 ,C2876_=_C2887 ,C2876_=_C2888 ,C2876_=_C2889 ,\nC2876_=_C2890 ,C2876_=_C2891 ,C2876_=_C2892 ,C2876_=_C2893 ,C2876_=_C2895 ,C2876_=_C2896 ,\nC2877_=_C2878 ,C2877_=_C2879 ,C2877_=_C2880 ,C2877_=_C2881 ,C2877_=_C2883 ,C2877_=_C2884 ,\nC2877_=_C2885 ,C2877_=_C2886 ,C2877_=_C2887 ,C2877_=_C2888 ,C2877_=_C2889 ,C2877_=_C2890 ,\nC2877_=_C2891 ,C2877_=_C2892 ,C2877_=_C2893 ,C2877_=_C2895 ,C2877_=_C2896 ,C2878_=_C2879 ,\nC2878_=_C2880 ,C2878_=_C2881 ,C2878_=_C2883 ,C2878_=_C2884 ,C2878_=_C2885 ,C2878_=_C2886 ,\nC2878_=_C2887 ,C2878_=_C2888 ,C2878_=_C2889 ,C2878_=_C2890 ,C2878_=_C2891 ,C2878_=_C2892 ,\nC2878_=_C2893 ,C2878_=_C2895 ,C2878_=_C2896 ,C2879_=_C2880 ,C2879_=_C2881 ,C2879_=_C2883 ,\nC2879_=_C2884 ,C2879_=_C2885 ,C2879_=_C2886 ,C2879_=_C2887 ,C2879_=_C2888 ,C2879_=_C2889 ,\nC2879_=_C2890 ,C2879_=_C2891 ,C2879_=_C2892 ,C2879_=_C2893 ,C2879_=_C2895 ,C2879_=_C2896 ,\nC2880_=_C2881 ,C2880_=_C2883 ,C2880_=_C2884 ,C2880_=_C2885 ,C2880_=_C2886 ,C2880_=_C2887 ,\nC2880_=_C2888 ,C2880_=_C2889 ,C2880_=_C2890 ,C2880_=_C2891 ,C2880_=_C2892 ,C2880_=_C2893 ,\nC2880_=_C2895 ,C2880_=_C2896 ,C2880_=_C3296 ,C2880_=_C3306 ,C2881_=_C2883 ,C2881_=_C2884 ,\nC2881_=_C2885 ,C2881_=_C2886 ,C2881_=_C2887 ,C2881_=_C2888 ,C2881_=_C2889 ,C2881_=_C2890 ,\nC2881_=_C2891 ,C2881_=_C2892 ,C2881_=_C2893 ,C2881_=_C2895 ,C2881_=_C2896 ,C2883_=_C2884 ,\nC2883_=_C2885 ,C2883_=_C2886 ,C2883_=_C2887 ,C2883_=_C2888 ,C2883_=_C2889 ,C2883_=_C2890 ,\nC2883_=_C2891 ,C2883_=_C2892 ,C2883_=_C2893 ,C2883_=_C2895 ,C2883_=_C2896 ,C2884_=_C2885 ,\nC2884_=_C2886 ,C2884_=_C2887 ,C2884_=_C2888 ,C2884_=_C2889 ,C2884_=_C2890 ,C2884_=_C2891 ,\nC2884_=_C2892 ,C2884_=_C2893 ,C2884_=_C2895 ,C2884_=_C2896 ,C2885_=_C2886 ,C2885_=_C2887 ,\nC2885_=_C2888 ,C2885_=_C2889 ,C2885_=_C2890 ,C2885_=_C2891 ,C2885_=_C2892 ,C2885_=_C2893 ,\nC2885_=_C2895 ,C2885_=_C2896 ,C2886_=_C2887 ,C2886_=_C2888 ,C2886_=_C2889 ,C2886_=_C2890 ,\nC2886_=_C2891 ,C2886_=_C2892 ,C2886_=_C2893 ,C2886_=_C2895 ,C2886_=_C2896 ,C2887_=_C2888 ,\nC2887_=_C2889 ,C2887_=_C2890 ,C2887_=_C2891 ,C2887_=_C2892 ,C2887_=_C2893 ,C2887_=_C2895 ,\nC2887_=_C2896 ,C2888_=_C2889 ,C2888_=_C2890 ,C2888_=_C2891 ,C2888_=_C2892 ,C2888_=_C2893 ,\nC2888_=_C2895 ,C2888_=_C2896 ,C2889_=_C2890 ,C2889_=_C2891 ,C2889_=_C2892 ,C2889_=_C2893 ,\nC2889_=_C2895 ,C2889_=_C2896 ,C2889_=_C3414 ,C2889_=_C3852 ,C2890_=_C2891 ,C2890_=_C2892 ,\nC2890_=_C2893 ,C2890_=_C2895 ,C2890_=_C2896 ,C2891_=_C2892 ,C2891_=_C2893 ,C2891_=_C2895 ,\nC2891_=_C2896 ,C2891_=_C3415 ,C2891_=_C4005 ,C2892_=_C2893 ,C2892_=_C2895 ,C2892_=_C2896 ,\nC2892_=_C3417 ,C2892_=_C4049 ,C2893_=_C2895 ,C2893_=_C2896 ,C2895_=_C2896 ,C2895_=_C3419 ,\nC2895_=_C4081 ,C2896_=_C3420 ,C2957_=_C2989 ,C2957_=_C3208 ,C2957_=_C3257 ,C2957_=_C3306 ,\nC2957_=_C3392 ,C2957_=_C3399 ,C2957_=_C3488 ,C2957_=_C3611 ,C2957_=_C3852 ,C2957_=_C4005 ,\nC2957_=_C4049 ,C2957_=_C4080 ,C2957_=_C4081 ,C2963_=_C3296 ,C2963_=_C3311 ,C2963_=_C3394 ,\nC2963_=_C3411 ,C2963_=_C3412 ,C2963_=_C3413 ,C2963_=_C3414 ,C2963_=_C3415 ,C2963_=_C3416 ,\nC2963_=_C3417 ,C2963_=_C3419 ,C2963_=_C3420 ,C2989_=_C3208 ,C2989_=_C3257 ,C2989_=_C3306 ,\nC2989_=_C3392 ,C2989_=_C3399 ,C2989_=_C3488 ,C2989_=_C3611 ,C2989_=_C3852 ,C2989_=_C4005 ,\nC2989_=_C4049 ,C2989_=_C4080 ,C2989_=_C4081 ,C3208_=_C3257 ,C3208_=_C3306 ,C3208_=_C3392 ,\nC3208_=_C3399 ,C3208_=_C3488 ,C3208_=_C3611 ,C3208_=_C3852 ,C3208_=_C4005 ,C3208_=_C4049 ,\nC3208_=_C4080 ,C3208_=_C4081 ,C3257_=_C3306 ,C3257_=_C3392 ,C3257_=_C3399 ,C3257_=_C3488 ,\nC3257_=_C3611 ,C3257_=_C3852 ,C3257_=_C4005 ,C3257_=_C4049 ,C3257_=_C4080 ,C3257_=_C4081 ,\nC3296_=_C3306 ,C3296_=_C3311 ,C3296_=_C3394 ,C3296_=_C3411 ,C3296_=_C3412 ,C3296_=_C3413 ,\nC3296_=_C3414 ,C3296_=_C3415 ,C3296_=_C3416 ,C3296_=_C3417 ,C3296_=_C3419 ,C3296_=_C3420 ,\nC3306_=_C3392 ,C3306_=_C3399 ,C3306_=_C3488 ,C3306_=_C3611 ,C3306_=_C3852 ,C3306_=_C4005 ,\nC3306_=_C4049 ,C3306_=_C4080 ,C3306_=_C4081 ,C3311_=_C3394 ,C3311_=_C3411 ,C3311_=_C3412 ,\nC3311_=_C3413 ,C3311_=_C3414 ,C3311_=_C3415 ,C3311_=_C3416 ,C3311_=_C3417 ,C3311_=_C3419 ,\nC3311_=_C3420 ,C3392_=_C3399 ,C3392_=_C3488 ,C3392_=_C3611 ,C3392_=_C3852 ,C3392_=_C4005 ,\nC3392_=_C4049 ,C3392_=_C4080 ,C3392_=_C4081 ,C3394_=_C3399 ,C3394_=_C3411 ,C3394_=_C3412 ,\nC3394_=_C3413 ,C3394_=_C3414 ,C3394_=_C3415 ,C3394_=_C3416 ,C3394_=_C3417 ,C3394_=_C3419 ,\nC3394_=_C3420 ,C3399_=_C3488 ,C3399_=_C3611 ,C3399_=_C3852 ,C3399_=_C4005 ,C3399_=_C4049 ,\nC3399_=_C4080 ,C3399_=_C4081 ,C3411_=_C3412 ,C3411_=_C3413 ,C3411_=_C3414 ,C3411_=_C3415 ,\nC3411_=_C3416 ,C3411_=_C3417 ,C3411_=_C3419 ,C3411_=_C3420 ,C3412_=_C3413 ,C3412_=_C3414 ,\nC3412_=_C3415 ,C3412_=_C3416 ,C3412_=_C3417 ,C3412_=_C3419 ,C3412_=_C3420 ,C3413_=_C3414 ,\nC3413_=_C3415 ,C3413_=_C3416 ,C3413_=_C3417 ,C3413_=_C3419 ,C3413_=_C3420 ,C3414_=_C3415 ,\nC3414_=_C3416 ,C3414_=_C3417 ,C3414_=_C3419 ,C3414_=_C3420 ,C3414_=_C3852 ,C3415_=_C3416 ,\nC3415_=_C3417 ,C3415_=_C3419 ,C3415_=_C3420 ,C3415_=_C4005 ,C3416_=_C3417 ,C3416_=_C3419 ,\nC3416_=_C3420 ,C3417_=_C3419 ,C3417_=_C3420 ,C3417_=_C4049 ,C3419_=_C3420 ,C3419_=_C4081 ,\nC3488_=_C3611 ,C3488_=_C3852 ,C3488_=_C4005 ,C3488_=_C4049 ,C3488_=_C4080 ,C3488_=_C4081 ,\nC3611_=_C3852 ,C3611_=_C4005 ,C3611_=_C4049 ,C3611_=_C4080 ,C3611_=_C4081 ,C3852_=_C4005 ,\nC3852_=_C4049 ,C3852_=_C4080 ,C3852_=_C4081 ,C4005_=_C4049 ,C4005_=_C4080 ,C4005_=_C4081 ,\nC4049_=_C4080 ,C4049_=_C4081 ,C4080_=_C4081 ,"];119[shape=box, label="id:119 level: 5\n100: C423 C424 C425 C426 C427 \nC428 C429 C430 C431 C432 C433 \nC434 C435 C436 C437 C438 C439 \nC440 C441 C442 C443 C444 C445 \nC446 C447 C473 C658 C719 C793 \nC819 C834 C844 C870 C881 C978 \nC979 C980 C981 C982 C983 C984 \nC985 C986 C987 C988 C990 C991 \nC992 C993 C994 C995 C996 C997 \nC998 C999 C1135 C1147 C1286 C1309 \nC1342 C1416 C1589 C1735 C1743 C1835 \nC1873 C1988 C2019 C2025 C2090 C2202 \nC2246 C2292 C2457 C2465 C2471 C2711 \nC2766 C2902 C2909 C3007 C3099 C3159 \nC3200 C3347 C3352 C3421 C3490 C3491 \nC3492 C3493 C3494 C3495 C3496 C3497 \nC3498 C3971 C3998 C4019 C4094 \n1358: C423_=_C424( C423 C424 ) C423_=_C425( C423 C425 ) C423_=_C426( C423 C426 ) C423_=_C427( C423 C427 ) C423_=_C428(</w:t>
      </w:r>
    </w:p>
    <w:p>
      <w:pPr>
        <w:pStyle w:val="PreformattedText"/>
        <w:bidi w:val="0"/>
        <w:spacing w:before="0" w:after="0"/>
        <w:jc w:val="left"/>
        <w:rPr/>
      </w:pPr>
      <w:r>
        <w:rPr/>
        <w:t xml:space="preserve"> </w:t>
      </w:r>
      <w:r>
        <w:rPr/>
        <w:t>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443( C424 C443 ) C424_=_C444( C424 C444 ) C424_=_C445( C424 C445 ) C424_=_C446( C424 C446 ) C424_=_C447( C424 C447 ) \nC424_=_C719( C424 C719 ) C424_=_C793( C424 C793 ) C424_=_C819( C424 C819 ) C424_=_C844( C424 C844 ) C424_=_C870( C424 C870 ) C424_=_C978( C424 C978 ) \nC424_=_C979( C424 C979 ) C424_=_C980( C424 C980 ) C424_=_C981( C424 C981 ) C424_=_C982( C424 C982 ) C424_=_C983( C424 C983 ) C424_=_C984( C424 C984 ) \nC424_=_C985( C424 C985 ) C424_=_C986( C424 C986 ) C424_=_C987( C424 C987 ) C424_=_C988( C424 C988 ) C424_=_C990( C424 C990 ) C424_=_C991( C424 C991 ) \nC424_=_C992( C424 C992 ) C424_=_C993( C424 C993 ) C424_=_C994( C424 C994 ) C424_=_C995( C424 C995 ) C424_=_C996( C424 C996 ) C424_=_C997( C424 C997 ) \nC424_=_C998( C424 C998 ) C424_=_C999( C424 C999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442( C425 C442 ) C425_=_C443( C425 C443 ) C425_=_C444( C425 C444 ) C425_=_C445( C425 C445 ) C425_=_C446( C425 C446 ) C425_=_C447( C425 C447 ) \nC425_=_C978( C425 C978 ) C425_=_C1135( C425 C1135 ) C425_=_C1147( C425 C1147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981( C426 C981 ) C426_=_C1735( C426 C1735 ) C426_=_C1743( C426 C1743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45( C427 C445 ) C427_=_C446( C427 C446 ) C427_=_C447( C427 C447 ) C428_=_C429( C428 C429 ) \nC428_=_C430( C428 C430 ) C428_=_C431( C428 C431 ) C428_=_C432( C428 C432 ) C428_=_C433( C428 C433 ) C428_=_C434( C428 C434 ) C428_=_C435( C428 C435 ) \nC428_=_C436( C428 C436 ) C428_=_C437( C428 C437 ) C428_=_C438( C428 C438 ) C428_=_C439( C428 C439 ) C428_=_C440( C428 C440 ) C428_=_C441( C428 C441 ) \nC428_=_C442( C428 C442 ) C428_=_C443( C428 C443 ) C428_=_C444( C428 C444 ) C428_=_C445( C428 C445 ) C428_=_C446( C428 C446 ) C428_=_C447( C428 C447 ) \nC428_=_C1835( C428 C1835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445( C429 C445 ) C429_=_C446( C429 C446 ) \nC429_=_C447( C429 C447 ) C429_=_C1988( C429 C1988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982( C430 C982 ) C430_=_C2019( C430 C2019 ) C430_=_C2025( C430 C2025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2090( C431 C2090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2246( C432 C2246 ) C433_=_C434( C433 C434 ) C433_=_C435( C433 C435 ) C433_=_C436( C433 C436 ) C433_=_C437( C433 C437 ) C433_=_C438( C433 C438 ) \nC433_=_C439( C433 C439 ) C433_=_C440( C433 C440 ) C433_=_C441( C433 C441 ) C433_=_C442( C433 C442 ) C433_=_C443( C433 C443 ) C433_=_C444( C433 C444 ) \nC433_=_C445( C433 C445 ) C433_=_C446( C433 C446 ) C433_=_C447( C433 C447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984( C434 C984 ) C434_=_C2457( C434 C2457 ) \nC434_=_C2465( C434 C2465 ) C435_=_C436( C435 C436 ) C435_=_C437( C435 C437 ) C435_=_C438( C435 C438 ) C435_=_C439( C435 C439 ) C435_=_C440( C435 C440 ) \nC435_=_C441( C435 C441 ) C435_=_C442( C435 C442 ) C435_=_C443( C435 C443 ) C435_=_C444( C435 C444 ) C435_=_C445( C435 C445 ) C435_=_C446( C435 C446 ) \nC435_=_C447( C435 C447 ) C435_=_C986( C435 C986 ) C435_=_C2902( C435 C2902 ) C435_=_C2909( C435 C2909 ) C436_=_C437( C436 C437 ) C436_=_C438( C436 C438 ) \nC436_=_C439( C436 C439 ) C436_=_C440( C436 C440 ) C436_=_C441( C436 C441 ) C436_=_C442( C436 C442 ) C436_=_C443( C436 C443 ) C436_=_C444( C436 C444 ) \nC436_=_C445( C436 C445 ) C436_=_C446( C436 C446 ) C436_=_C447( C436 C447 ) C437_=_C438( C437 C438 ) C437_=_C439( C437 C439 ) C437_=_C440( C437 C440 ) \nC437_=_C441( C437 C441 ) C437_=_C442( C437 C442 ) C437_=_C443( C437 C443 ) C437_=_C444( C437 C444 ) C437_=_C445( C437 C445 ) C437_=_C446( C437 C446 ) \nC437_=_C447( C437 C447 ) C438_=_C439( C438 C439 ) C438_=_C440( C438 C440 ) C438_=_C441( C438 C441 ) C438_=_C442( C438 C442 ) C438_=_C443( C438 C443 ) \nC438_=_C444( C438 C444 ) C438_=_C445( C438 C445 ) C438_=_C446( C438 C446 ) C438_=_C447( C438 C447 ) C438_=_C988( C438 C988 ) C438_=_C3347( C438 C3347 ) \nC438_=_C3352( C438 C3352 ) C439_=_C440( C439 C440 ) C439_=_C441( C439 C441 ) C439_=_C442( C439 C442 ) C439_=_C443( C439 C443 ) C439_=_C444( C439 C444 ) \nC439_=_C445( C439 C445 ) C439_=_C446( C439 C446 ) C439_=_C447( C439 C447 ) C439_=_C3490( C439 C3490 ) C440_=_C441( C440 C441 ) C440_=_C442( C440 C442 ) \nC440_=_C443( C440 C443 ) C440_=_C444( C440 C444 ) C440_=_C445( C440 C445 ) C440_=_C446( C440 C446 ) C440_=_C447( C440 C447 ) C440_=_C834( C440 C834 ) \nC440_=_C881( C440 C881 ) C440_=_C1135( C440 C1135 ) C440_=_C1342( C440 C1342 ) C440_=_C1416( C440 C1416 ) C440_=_C1735( C440 C1735 ) C440_=_C2019( C440 C2019 ) \nC440_=_C2202( C440 C2202 ) C440_=_C2292( C440 C2292 ) C440_=_C2457( C440 C2457 ) C440_=_C2471( C440 C2471 ) C440_=_C2902( C440 C2902 ) C440_=_C3007( C440 C3007 ) \nC440_=_C3099( C440 C3099 ) C440_=_C3159( C440 C3159 ) C440_=_C3200( C440 C3200 ) C440_=_C3347( C440 C3347 ) C440_=_C3421( C440 C3421 ) C440_=_C3491( C440 C3491 ) \nC440_=_C3492( C440 C3492 ) C440_=_C3493( C440 C3493 ) C440_=_C3494( C440 C3494 ) C440_=_C3495( C440 C3495 ) C440_=_C3496( C440 C3496 ) C440_=_C3497( C440 C3497 ) \nC440_=_C3498( C440 C3498 ) C441_=_C442( C441 C442 ) C441_=_C443( C441 C443 ) C441_=_C444( C441 C444 ) C441_=_C445( C441 C445 ) C441_=_C446( C441 C446 ) \nC441_=_C447( C441 C447 ) C442_=_C443( C442 C443 ) C442_=_C444( C442 C444 ) C442_=_C445( C442 C445 ) C442_=_C446( C442 C446 ) C442_=_C447( C442 C447 ) \nC442_=_C3971( C442 C3971 ) C443_=_C444( C443 C444 ) C443_=_C445( C443 C445 ) C443_=_C446( C443 C446 ) C443_=_C447( C443 C447 ) C443_=_C4019( C443 C4019 ) \nC444_=_C445( C444 C445 ) C444_=_C446( C444 C446 ) C444_=_C447( C444 C447 ) C444_=_C997( C444 C997 ) C445_=_C446( C445 C446 ) C445_=_C447( C445 C447 ) \nC446_=_C447( C446 C447 ) C447_=_C4094( C447 C4094 ) C473_=_C658( C473 C658 ) C473_=_C999( C473 C999 ) C473_=_C1147( C473 C1147 ) C473_=_C1286( C473 C1286 ) \nC473_=_C1309( C473 C1309 ) C473_=_C1589( C473 C1589 ) C473_=_C1743( C473 C1743 ) C473_=_C1835( C473 C1835 ) C473_=_C1873( C473 C1873 ) C473_=_C1988( C473 C1988 ) \nC473_=_C2025( C473 C2025 ) C473_=_C2090( C473 C2090 )</w:t>
      </w:r>
    </w:p>
    <w:p>
      <w:pPr>
        <w:pStyle w:val="PreformattedText"/>
        <w:bidi w:val="0"/>
        <w:spacing w:before="0" w:after="0"/>
        <w:jc w:val="left"/>
        <w:rPr/>
      </w:pPr>
      <w:r>
        <w:rPr/>
        <w:t xml:space="preserve"> </w:t>
      </w:r>
      <w:r>
        <w:rPr/>
        <w:t>C473_=_C2246( C473 C2246 ) C473_=_C2465( C473 C2465 ) C473_=_C2711( C473 C2711 ) C473_=_C2766( C473 C2766 ) \nC473_=_C2909( C473 C2909 ) C473_=_C3352( C473 C3352 ) C473_=_C3490( C473 C3490 ) C473_=_C3498( C473 C3498 ) C473_=_C3971( C473 C3971 ) C473_=_C3998( C473 C3998 ) \nC473_=_C4019( C473 C4019 ) C473_=_C4094( C473 C4094 ) C658_=_C999( C658 C999 ) C658_=_C1147( C658 C1147 ) C658_=_C1286( C658 C1286 ) C658_=_C1309( C658 C1309 ) \nC658_=_C1589( C658 C1589 ) C658_=_C1743( C658 C1743 ) C658_=_C1835( C658 C1835 ) C658_=_C1873( C658 C1873 ) C658_=_C1988( C658 C1988 ) C658_=_C2025( C658 C2025 ) \nC658_=_C2090( C658 C2090 ) C658_=_C2246( C658 C2246 ) C658_=_C2465( C658 C2465 ) C658_=_C2711( C658 C2711 ) C658_=_C2766( C658 C2766 ) C658_=_C2909( C658 C2909 ) \nC658_=_C3352( C658 C3352 ) C658_=_C3490( C658 C3490 ) C658_=_C3498( C658 C3498 ) C658_=_C3971( C658 C3971 ) C658_=_C3998( C658 C3998 ) C658_=_C4019( C658 C4019 ) \nC658_=_C4094( C658 C4094 ) C719_=_C793( C719 C793 ) C719_=_C819( C719 C819 ) C719_=_C844( C719 C844 ) C719_=_C870( C719 C870 ) C719_=_C978( C719 C978 ) \nC719_=_C979( C719 C979 ) C719_=_C980( C719 C980 ) C719_=_C981( C719 C981 ) C719_=_C982( C719 C982 ) C719_=_C983( C719 C983 ) C719_=_C984( C719 C984 ) \nC719_=_C985( C719 C985 ) C719_=_C986( C719 C986 ) C719_=_C987( C719 C987 ) C719_=_C988( C719 C988 ) C719_=_C990( C719 C990 ) C719_=_C991( C719 C991 ) \nC719_=_C992( C719 C992 ) C719_=_C993( C719 C993 ) C719_=_C994( C719 C994 ) C719_=_C995( C719 C995 ) C719_=_C996( C719 C996 ) C719_=_C997( C719 C997 ) \nC719_=_C998( C719 C998 ) C719_=_C999( C719 C999 ) C793_=_C819( C793 C819 ) C793_=_C844( C793 C844 ) C793_=_C870( C793 C870 ) C793_=_C978( C793 C978 ) \nC793_=_C979( C793 C979 ) C793_=_C980( C793 C980 ) C793_=_C981( C793 C981 ) C793_=_C982( C793 C982 ) C793_=_C983( C793 C983 ) C793_=_C984( C793 C984 ) \nC793_=_C985( C793 C985 ) C793_=_C986( C793 C986 ) C793_=_C987( C793 C987 ) C793_=_C988( C793 C988 ) C793_=_C990( C793 C990 ) C793_=_C991( C793 C991 ) \nC793_=_C992( C793 C992 ) C793_=_C993( C793 C993 ) C793_=_C994( C793 C994 ) C793_=_C995( C793 C995 ) C793_=_C996( C793 C996 ) C793_=_C997( C793 C997 ) \nC793_=_C998( C793 C998 ) C793_=_C999( C793 C999 ) C819_=_C834( C819 C834 ) C819_=_C844( C819 C844 ) C819_=_C870( C819 C870 ) C819_=_C978( C819 C978 ) \nC819_=_C979( C819 C979 ) C819_=_C980( C819 C980 ) C819_=_C981( C819 C981 ) C819_=_C982( C819 C982 ) C819_=_C983( C819 C983 ) C819_=_C984( C819 C984 ) \nC819_=_C985( C819 C985 ) C819_=_C986( C819 C986 ) C819_=_C987( C819 C987 ) C819_=_C988( C819 C988 ) C819_=_C990( C819 C990 ) C819_=_C991( C819 C991 ) \nC819_=_C992( C819 C992 ) C819_=_C993( C819 C993 ) C819_=_C994( C819 C994 ) C819_=_C995( C819 C995 ) C819_=_C996( C819 C996 ) C819_=_C997( C819 C997 ) \nC819_=_C998( C819 C998 ) C819_=_C999( C819 C999 ) C834_=_C881( C834 C881 ) C834_=_C1135( C834 C1135 ) C834_=_C1342( C834 C1342 ) C834_=_C1416( C834 C1416 ) \nC834_=_C1735( C834 C1735 ) C834_=_C2019( C834 C2019 ) C834_=_C2202( C834 C2202 ) C834_=_C2292( C834 C2292 ) C834_=_C2457( C834 C2457 ) C834_=_C2471( C834 C2471 ) \nC834_=_C2902( C834 C2902 ) C834_=_C3007( C834 C3007 ) C834_=_C3099( C834 C3099 ) C834_=_C3159( C834 C3159 ) C834_=_C3200( C834 C3200 ) C834_=_C3347( C834 C3347 ) \nC834_=_C3421( C834 C3421 ) C834_=_C3491( C834 C3491 ) C834_=_C3492( C834 C3492 ) C834_=_C3493( C834 C3493 ) C834_=_C3494( C834 C3494 ) C834_=_C3495( C834 C3495 ) \nC834_=_C3496( C834 C3496 ) C834_=_C3497( C834 C3497 ) C834_=_C3498( C834 C3498 ) C844_=_C870( C844 C870 ) C844_=_C978( C844 C978 ) C844_=_C979( C844 C979 ) \nC844_=_C980( C844 C980 ) C844_=_C981( C844 C981 ) C844_=_C982( C844 C982 ) C844_=_C983( C844 C983 ) C844_=_C984( C844 C984 ) C844_=_C985( C844 C985 ) \nC844_=_C986( C844 C986 ) C844_=_C987( C844 C987 ) C844_=_C988( C844 C988 ) C844_=_C990( C844 C990 ) C844_=_C991( C844 C991 ) C844_=_C992( C844 C992 ) \nC844_=_C993( C844 C993 ) C844_=_C994( C844 C994 ) C844_=_C995( C844 C995 ) C844_=_C996( C844 C996 ) C844_=_C997( C844 C997 ) C844_=_C998( C844 C998 ) \nC844_=_C999( C844 C999 ) C870_=_C881( C870 C881 ) C870_=_C978( C870 C978 ) C870_=_C979( C870 C979 ) C870_=_C980( C870 C980 ) C870_=_C981( C870 C981 ) \nC870_=_C982( C870 C982 ) C870_=_C983( C870 C983 ) C870_=_C984( C870 C984 ) C870_=_C985( C870 C985 ) C870_=_C986( C870 C986 ) C870_=_C987( C870 C987 ) \nC870_=_C988( C870 C988 ) C870_=_C990( C870 C990 ) C870_=_C991( C870 C991 ) C870_=_C992( C870 C992 ) C870_=_C993( C870 C993 ) C870_=_C994( C870 C994 ) \nC870_=_C995( C870 C995 ) C870_=_C996( C870 C996 ) C870_=_C997( C870 C997 ) C870_=_C998( C870 C998 ) C870_=_C999( C870 C999 ) C881_=_C1135( C881 C1135 ) \nC881_=_C1342( C881 C1342 ) C881_=_C1416( C881 C1416 ) C881_=_C1735( C881 C1735 ) C881_=_C2019( C881 C2019 ) C881_=_C2202( C881 C2202 ) C881_=_C2292( C881 C2292 ) \nC881_=_C2457( C881 C2457 ) C881_=_C2471( C881 C2471 ) C881_=_C2902( C881 C2902 ) C881_=_C3007( C881 C3007 ) C881_=_C3099( C881 C3099 ) C881_=_C3159( C881 C3159 ) \nC881_=_C3200( C881 C3200 ) C881_=_C3347( C881 C3347 ) C881_=_C3421( C881 C3421 ) C881_=_C3491( C881 C3491 ) C881_=_C3492( C881 C3492 ) C881_=_C3493( C881 C3493 ) \nC881_=_C3494( C881 C3494 ) C881_=_C3495( C881 C3495 ) C881_=_C3496( C881 C3496 ) C881_=_C3497( C881 C3497 ) C881_=_C3498( C881 C3498 ) C978_=_C979( C978 C979 ) \nC978_=_C980( C978 C980 ) C978_=_C981( C978 C981 ) C978_=_C982( C978 C982 ) C978_=_C983( C978 C983 ) C978_=_C984( C978 C984 ) C978_=_C985( C978 C985 ) \nC978_=_C986( C978 C986 ) C978_=_C987( C978 C987 ) C978_=_C988( C978 C988 ) C978_=_C990( C978 C990 ) C978_=_C991( C978 C991 ) C978_=_C992( C978 C992 ) \nC978_=_C993( C978 C993 ) C978_=_C994( C978 C994 ) C978_=_C995( C978 C995 ) C978_=_C996( C978 C996 ) C978_=_C997( C978 C997 ) C978_=_C998( C978 C998 ) \nC978_=_C999( C978 C999 ) C978_=_C1135( C978 C1135 ) C978_=_C1147( C978 C1147 ) C979_=_C980( C979 C980 ) C979_=_C981( C979 C981 ) C979_=_C982( C979 C982 ) \nC979_=_C983( C979 C983 ) C979_=_C984( C979 C984 ) C979_=_C985( C979 C985 ) C979_=_C986( C979 C986 ) C979_=_C987( C979 C987 ) C979_=_C988( C979 C988 ) \nC979_=_C990( C979 C990 ) C979_=_C991( C979 C991 ) C979_=_C992( C979 C992 ) C979_=_C993( C979 C993 ) C979_=_C994( C979 C994 ) C979_=_C995( C979 C995 ) \nC979_=_C996( C979 C996 ) C979_=_C997( C979 C997 ) C979_=_C998( C979 C998 ) C979_=_C999( C979 C999 ) C979_=_C1342( C979 C1342 ) C980_=_C981( C980 C981 ) \nC980_=_C982( C980 C982 ) C980_=_C983( C980 C983 ) C980_=_C984( C980 C984 ) C980_=_C985( C980 C985 ) C980_=_C986( C980 C986 ) C980_=_C987( C980 C987 ) \nC980_=_C988( C980 C988 ) C980_=_C990( C980 C990 ) C980_=_C991( C980 C991 ) C980_=_C992( C980 C992 ) C980_=_C993( C980 C993 ) C980_=_C994( C980 C994 ) \nC980_=_C995( C980 C995 ) C980_=_C996( C980 C996 ) C980_=_C997( C980 C997 ) C980_=_C998( C980 C998 ) C980_=_C999( C980 C999 ) C980_=_C1589( C980 C1589 ) \nC981_=_C982( C981 C982 ) C981_=_C983( C981 C983 ) C981_=_C984( C981 C984 ) C981_=_C985( C981 C985 ) C981_=_C986( C981 C986 ) C981_=_C987( C981 C987 ) \nC981_=_C988( C981 C988 ) C981_=_C990( C981 C990 ) C981_=_C991( C981 C991 ) C981_=_C992( C981 C992 ) C981_=_C993( C981 C993 ) C981_=_C994( C981 C994 ) \nC981_=_C995( C981 C995 ) C981_=_C996( C981 C996 ) C981_=_C997( C981 C997 ) C981_=_C998( C981 C998 ) C981_=_C999( C981 C999 ) C981_=_C1735( C981 C1735 ) \nC981_=_C1743( C981 C1743 ) C982_=_C983( C982 C983 ) C982_=_C984( C982 C984 ) C982_=_C985( C982 C985 ) C982_=_C986( C982 C986 ) C982_=_C987( C982 C987 ) \nC982_=_C988( C982 C988 ) C982_=_C990( C982 C990 ) C982_=_C991( C982 C991 ) C982_=_C992( C982 C992 ) C982_=_C993( C982 C993 ) C982_=_C994( C982 C994 ) \nC982_=_C995( C982 C995 ) C982_=_C996( C982 C996 ) C982_=_C997( C982 C997 ) C982_=_C998( C982 C998 ) C982_=_C999( C982 C999 ) C982_=_C2019( C982 C2019 ) \nC982_=_C2025( C982 C2025 ) C983_=_C984( C983 C984 ) C983_=_C985( C983 C985 ) C983_=_C986( C983 C986 ) C983_=_C987( C983 C987 ) C983_=_C988( C983 C988 ) \nC983_=_C990( C983 C990 ) C983_=_C991( C983 C991 ) C983_=_C992( C983 C992 ) C983_=_C993( C983 C993 ) C983_=_C994( C983 C994 ) C983_=_C995( C983 C995 ) \nC983_=_C996( C983 C996 ) C983_=_C997( C983 C997 ) C983_=_C998( C983 C998 ) C983_=_C999( C983 C999 ) C983_=_C2292( C983 C2292 ) C984_=_C985( C984 C985 ) \nC984_=_C986( C984 C986 ) C984_=_C987( C984 C987 ) C984_=_C988( C984 C988 ) C984_=_C990( C984 C990 ) C984_=_C991( C984 C991 ) C984_=_C992( C984 C992 ) \nC984_=_C993( C984 C993 ) C984_=_C994( C984 C994 ) C984_=_C995( C984 C995 ) C984_=_C996( C984 C996 ) C984_=_C997( C984 C997 ) C984_=_C998( C984 C998 ) \nC984_=_C999( C984 C999 ) C984_=_C2457( C984 C2457 ) C984_=_C2465( C984 C2465 ) C985_=_C986( C985 C986 ) C985_=_C987( C985 C987 ) C985_=_C988( C985 C988 ) \nC985_=_C990( C985 C990 ) C985_=_C991( C985 C991 ) C985_=_C992( C985 C992 ) C985_=_C993( C985 C993 ) C985_=_C994( C985 C994 ) C985_=_C995( C985 C995 ) \nC985_=_C996( C985 C996 ) C985_=_C997( C985 C997 ) C985_=_C998( C985 C998 ) C985_=_C999( C985 C999 ) C985_=_C2471( C985 C2471 ) C986_=_C987( C986 C987 ) \nC986_=_C988( C986 C988 ) C986_=_C990( C986 C990 ) C986_=_C991( C986 C991 ) C986_=_C992( C986 C992 ) C986_=_C993( C986 C993 ) C986_=_C994( C986 C994 ) \nC986_=_C995( C986 C995 ) C986_=_C996( C986 C996 ) C986_=_C997( C986 C997 ) C986_=_C998( C986 C998 ) C986_=_C999( C986 C999 ) C986_=_C2902( C986 C2902 ) \nC986_=_C2909( C986 C2909 ) C987_=_C988( C987 C988 ) C987_=_C990( C987 C990 ) C987_=_C991( C987 C991 ) C987_=_C992( C987 C992 ) C987_=_C993( C987 C993 ) \nC987_=_C994( C987 C994 ) C987_=_C995( C987 C995 ) C987_=_C996( C987 C996 ) C987_=_C997( C987 C997 ) C987_=_C998( C987 C998 ) C987_=_C999( C987 C999 ) \nC987_=_C3007( C987 C3007 ) C988_=_C990( C988 C990 ) C988_=_C991( C988 C991 ) C988_=_C992( C988 C992 ) C988_=_C993( C988 C993 ) C988_=_C994( C988 C994 ) \nC988_=_C995( C988 C995 ) C988_=_C996( C988 C996 ) C988_=_C997( C988 C997 ) C988_=_C998( C988 C998 ) C988_=_C999( C988 C999 ) C988_=_C3347( C988 C3347 ) \nC988_=_C3352( C988 C3352 )</w:t>
      </w:r>
    </w:p>
    <w:p>
      <w:pPr>
        <w:pStyle w:val="PreformattedText"/>
        <w:bidi w:val="0"/>
        <w:spacing w:before="0" w:after="0"/>
        <w:jc w:val="left"/>
        <w:rPr/>
      </w:pPr>
      <w:r>
        <w:rPr/>
        <w:t xml:space="preserve"> </w:t>
      </w:r>
      <w:r>
        <w:rPr/>
        <w:t>C990_=_C991( C990 C991 ) C990_=_C992( C990 C992 ) C990_=_C993( C990 C993 ) C990_=_C994( C990 C994 ) C990_=_C995( C990 C995 ) \nC990_=_C996( C990 C996 ) C990_=_C997( C990 C997 ) C990_=_C998( C990 C998 ) C990_=_C999( C990 C999 ) C990_=_C3493( C990 C3493 ) C991_=_C992( C991 C992 ) \nC991_=_C993( C991 C993 ) C991_=_C994( C991 C994 ) C991_=_C995( C991 C995 ) C991_=_C996( C991 C996 ) C991_=_C997( C991 C997 ) C991_=_C998( C991 C998 ) \nC991_=_C999( C991 C999 ) C992_=_C993( C992 C993 ) C992_=_C994( C992 C994 ) C992_=_C995( C992 C995 ) C992_=_C996( C992 C996 ) C992_=_C997( C992 C997 ) \nC992_=_C998( C992 C998 ) C992_=_C999( C992 C999 ) C993_=_C994( C993 C994 ) C993_=_C995( C993 C995 ) C993_=_C996( C993 C996 ) C993_=_C997( C993 C997 ) \nC993_=_C998( C993 C998 ) C993_=_C999( C993 C999 ) C993_=_C3494( C993 C3494 ) C994_=_C995( C994 C995 ) C994_=_C996( C994 C996 ) C994_=_C997( C994 C997 ) \nC994_=_C998( C994 C998 ) C994_=_C999( C994 C999 ) C995_=_C996( C995 C996 ) C995_=_C997( C995 C997 ) C995_=_C998( C995 C998 ) C995_=_C999( C995 C999 ) \nC995_=_C3495( C995 C3495 ) C996_=_C997( C996 C997 ) C996_=_C998( C996 C998 ) C996_=_C999( C996 C999 ) C996_=_C3497( C996 C3497 ) C997_=_C998( C997 C998 ) \nC997_=_C999( C997 C999 ) C998_=_C999( C998 C999 ) C999_=_C1147( C999 C1147 ) C999_=_C1286( C999 C1286 ) C999_=_C1309( C999 C1309 ) C999_=_C1589( C999 C1589 ) \nC999_=_C1743( C999 C1743 ) C999_=_C1835( C999 C1835 ) C999_=_C1873( C999 C1873 ) C999_=_C1988( C999 C1988 ) C999_=_C2025( C999 C2025 ) C999_=_C2090( C999 C2090 ) \nC999_=_C2246( C999 C2246 ) C999_=_C2465( C999 C2465 ) C999_=_C2711( C999 C2711 ) C999_=_C2766( C999 C2766 ) C999_=_C2909( C999 C2909 ) C999_=_C3352( C999 C3352 ) \nC999_=_C3490( C999 C3490 ) C999_=_C3498( C999 C3498 ) C999_=_C3971( C999 C3971 ) C999_=_C3998( C999 C3998 ) C999_=_C4019( C999 C4019 ) C999_=_C4094( C999 C4094 ) \nC1135_=_C1147( C1135 C1147 ) C1135_=_C1342( C1135 C1342 ) C1135_=_C1416( C1135 C1416 ) C1135_=_C1735( C1135 C1735 ) C1135_=_C2019( C1135 C2019 ) C1135_=_C2202( C1135 C2202 ) \nC1135_=_C2292( C1135 C2292 ) C1135_=_C2457( C1135 C2457 ) C1135_=_C2471( C1135 C2471 ) C1135_=_C2902( C1135 C2902 ) C1135_=_C3007( C1135 C3007 ) C1135_=_C3099( C1135 C3099 ) \nC1135_=_C3159( C1135 C3159 ) C1135_=_C3200( C1135 C3200 ) C1135_=_C3347( C1135 C3347 ) C1135_=_C3421( C1135 C3421 ) C1135_=_C3491( C1135 C3491 ) C1135_=_C3492( C1135 C3492 ) \nC1135_=_C3493( C1135 C3493 ) C1135_=_C3494( C1135 C3494 ) C1135_=_C3495( C1135 C3495 ) C1135_=_C3496( C1135 C3496 ) C1135_=_C3497( C1135 C3497 ) C1135_=_C3498( C1135 C3498 ) \nC1147_=_C1286( C1147 C1286 ) C1147_=_C1309( C1147 C1309 ) C1147_=_C1589( C1147 C1589 ) C1147_=_C1743( C1147 C1743 ) C1147_=_C1835( C1147 C1835 ) C1147_=_C1873( C1147 C1873 ) \nC1147_=_C1988( C1147 C1988 ) C1147_=_C2025( C1147 C2025 ) C1147_=_C2090( C1147 C2090 ) C1147_=_C2246( C1147 C2246 ) C1147_=_C2465( C1147 C2465 ) C1147_=_C2711( C1147 C2711 ) \nC1147_=_C2766( C1147 C2766 ) C1147_=_C2909( C1147 C2909 ) C1147_=_C3352( C1147 C3352 ) C1147_=_C3490( C1147 C3490 ) C1147_=_C3498( C1147 C3498 ) C1147_=_C3971( C1147 C3971 ) \nC1147_=_C3998( C1147 C3998 ) C1147_=_C4019( C1147 C4019 ) C1147_=_C4094( C1147 C4094 ) C1286_=_C1309( C1286 C1309 ) C1286_=_C1589( C1286 C1589 ) C1286_=_C1743( C1286 C1743 ) \nC1286_=_C1835( C1286 C1835 ) C1286_=_C1873( C1286 C1873 ) C1286_=_C1988( C1286 C1988 ) C1286_=_C2025( C1286 C2025 ) C1286_=_C2090( C1286 C2090 ) C1286_=_C2246( C1286 C2246 ) \nC1286_=_C2465( C1286 C2465 ) C1286_=_C2711( C1286 C2711 ) C1286_=_C2766( C1286 C2766 ) C1286_=_C2909( C1286 C2909 ) C1286_=_C3352( C1286 C3352 ) C1286_=_C3490( C1286 C3490 ) \nC1286_=_C3498( C1286 C3498 ) C1286_=_C3971( C1286 C3971 ) C1286_=_C3998( C1286 C3998 ) C1286_=_C4019( C1286 C4019 ) C1286_=_C4094( C1286 C4094 ) C1309_=_C1589( C1309 C1589 ) \nC1309_=_C1743( C1309 C1743 ) C1309_=_C1835( C1309 C1835 ) C1309_=_C1873( C1309 C1873 ) C1309_=_C1988( C1309 C1988 ) C1309_=_C2025( C1309 C2025 ) C1309_=_C2090( C1309 C2090 ) \nC1309_=_C2246( C1309 C2246 ) C1309_=_C2465( C1309 C2465 ) C1309_=_C2711( C1309 C2711 ) C1309_=_C2766( C1309 C2766 ) C1309_=_C2909( C1309 C2909 ) C1309_=_C3352( C1309 C3352 ) \nC1309_=_C3490( C1309 C3490 ) C1309_=_C3498( C1309 C3498 ) C1309_=_C3971( C1309 C3971 ) C1309_=_C3998( C1309 C3998 ) C1309_=_C4019( C1309 C4019 ) C1309_=_C4094( C1309 C4094 ) \nC1342_=_C1416( C1342 C1416 ) C1342_=_C1735( C1342 C1735 ) C1342_=_C2019( C1342 C2019 ) C1342_=_C2202( C1342 C2202 ) C1342_=_C2292( C1342 C2292 ) C1342_=_C2457( C1342 C2457 ) \nC1342_=_C2471( C1342 C2471 ) C1342_=_C2902( C1342 C2902 ) C1342_=_C3007( C1342 C3007 ) C1342_=_C3099( C1342 C3099 ) C1342_=_C3159( C1342 C3159 ) C1342_=_C3200( C1342 C3200 ) \nC1342_=_C3347( C1342 C3347 ) C1342_=_C3421( C1342 C3421 ) C1342_=_C3491( C1342 C3491 ) C1342_=_C3492( C1342 C3492 ) C1342_=_C3493( C1342 C3493 ) C1342_=_C3494( C1342 C3494 ) \nC1342_=_C3495( C1342 C3495 ) C1342_=_C3496( C1342 C3496 ) C1342_=_C3497( C1342 C3497 ) C1342_=_C3498( C1342 C3498 ) C1416_=_C1735( C1416 C1735 ) C1416_=_C2019( C1416 C2019 ) \nC1416_=_C2202( C1416 C2202 ) C1416_=_C2292( C1416 C2292 ) C1416_=_C2457( C1416 C2457 ) C1416_=_C2471( C1416 C2471 ) C1416_=_C2902( C1416 C2902 ) C1416_=_C3007( C1416 C3007 ) \nC1416_=_C3099( C1416 C3099 ) C1416_=_C3159( C1416 C3159 ) C1416_=_C3200( C1416 C3200 ) C1416_=_C3347( C1416 C3347 ) C1416_=_C3421( C1416 C3421 ) C1416_=_C3491( C1416 C3491 ) \nC1416_=_C3492( C1416 C3492 ) C1416_=_C3493( C1416 C3493 ) C1416_=_C3494( C1416 C3494 ) C1416_=_C3495( C1416 C3495 ) C1416_=_C3496( C1416 C3496 ) C1416_=_C3497( C1416 C3497 ) \nC1416_=_C3498( C1416 C3498 ) C1589_=_C1743( C1589 C1743 ) C1589_=_C1835( C1589 C1835 ) C1589_=_C1873( C1589 C1873 ) C1589_=_C1988( C1589 C1988 ) C1589_=_C2025( C1589 C2025 ) \nC1589_=_C2090( C1589 C2090 ) C1589_=_C2246( C1589 C2246 ) C1589_=_C2465( C1589 C2465 ) C1589_=_C2711( C1589 C2711 ) C1589_=_C2766( C1589 C2766 ) C1589_=_C2909( C1589 C2909 ) \nC1589_=_C3352( C1589 C3352 ) C1589_=_C3490( C1589 C3490 ) C1589_=_C3498( C1589 C3498 ) C1589_=_C3971( C1589 C3971 ) C1589_=_C3998( C1589 C3998 ) C1589_=_C4019( C1589 C4019 ) \nC1589_=_C4094( C1589 C4094 ) C1735_=_C1743( C1735 C1743 ) C1735_=_C2019( C1735 C2019 ) C1735_=_C2202( C1735 C2202 ) C1735_=_C2292( C1735 C2292 ) C1735_=_C2457( C1735 C2457 ) \nC1735_=_C2471( C1735 C2471 ) C1735_=_C2902( C1735 C2902 ) C1735_=_C3007( C1735 C3007 ) C1735_=_C3099( C1735 C3099 ) C1735_=_C3159( C1735 C3159 ) C1735_=_C3200( C1735 C3200 ) \nC1735_=_C3347( C1735 C3347 ) C1735_=_C3421( C1735 C3421 ) C1735_=_C3491( C1735 C3491 ) C1735_=_C3492( C1735 C3492 ) C1735_=_C3493( C1735 C3493 ) C1735_=_C3494( C1735 C3494 ) \nC1735_=_C3495( C1735 C3495 ) C1735_=_C3496( C1735 C3496 ) C1735_=_C3497( C1735 C3497 ) C1735_=_C3498( C1735 C3498 ) C1743_=_C1835( C1743 C1835 ) C1743_=_C1873( C1743 C1873 ) \nC1743_=_C1988( C1743 C1988 ) C1743_=_C2025( C1743 C2025 ) C1743_=_C2090( C1743 C2090 ) C1743_=_C2246( C1743 C2246 ) C1743_=_C2465( C1743 C2465 ) C1743_=_C2711( C1743 C2711 ) \nC1743_=_C2766( C1743 C2766 ) C1743_=_C2909( C1743 C2909 ) C1743_=_C3352( C1743 C3352 ) C1743_=_C3490( C1743 C3490 ) C1743_=_C3498( C1743 C3498 ) C1743_=_C3971( C1743 C3971 ) \nC1743_=_C3998( C1743 C3998 ) C1743_=_C4019( C1743 C4019 ) C1743_=_C4094( C1743 C4094 ) C1835_=_C1873( C1835 C1873 ) C1835_=_C1988( C1835 C1988 ) C1835_=_C2025( C1835 C2025 ) \nC1835_=_C2090( C1835 C2090 ) C1835_=_C2246( C1835 C2246 ) C1835_=_C2465( C1835 C2465 ) C1835_=_C2711( C1835 C2711 ) C1835_=_C2766( C1835 C2766 ) C1835_=_C2909( C1835 C2909 ) \nC1835_=_C3352( C1835 C3352 ) C1835_=_C3490( C1835 C3490 ) C1835_=_C3498( C1835 C3498 ) C1835_=_C3971( C1835 C3971 ) C1835_=_C3998( C1835 C3998 ) C1835_=_C4019( C1835 C4019 ) \nC1835_=_C4094( C1835 C4094 ) C1873_=_C1988( C1873 C1988 ) C1873_=_C2025( C1873 C2025 ) C1873_=_C2090( C1873 C2090 ) C1873_=_C2246( C1873 C2246 ) C1873_=_C2465( C1873 C2465 ) \nC1873_=_C2711( C1873 C2711 ) C1873_=_C2766( C1873 C2766 ) C1873_=_C2909( C1873 C2909 ) C1873_=_C3352( C1873 C3352 ) C1873_=_C3490( C1873 C3490 ) C1873_=_C3498( C1873 C3498 ) \nC1873_=_C3971( C1873 C3971 ) C1873_=_C3998( C1873 C3998 ) C1873_=_C4019( C1873 C4019 ) C1873_=_C4094( C1873 C4094 ) C1988_=_C2025( C1988 C2025 ) C1988_=_C2090( C1988 C2090 ) \nC1988_=_C2246( C1988 C2246 ) C1988_=_C2465( C1988 C2465 ) C1988_=_C2711( C1988 C2711 ) C1988_=_C2766( C1988 C2766 ) C1988_=_C2909( C1988 C2909 ) C1988_=_C3352( C1988 C3352 ) \nC1988_=_C3490( C1988 C3490 ) C1988_=_C3498( C1988 C3498 ) C1988_=_C3971( C1988 C3971 ) C1988_=_C3998( C1988 C3998 ) C1988_=_C4019( C1988 C4019 ) C1988_=_C4094( C1988 C4094 ) \nC2019_=_C2025( C2019 C2025 ) C2019_=_C2202( C2019 C2202 ) C2019_=_C2292( C2019 C2292 ) C2019_=_C2457( C2019 C2457 ) C2019_=_C2471( C2019 C2471 ) C2019_=_C2902( C2019 C2902 ) \nC2019_=_C3007( C2019 C3007 ) C2019_=_C3099( C2019 C3099 ) C2019_=_C3159( C2019 C3159 ) C2019_=_C3200( C2019 C3200 ) C2019_=_C3347( C2019 C3347 ) C2019_=_C3421( C2019 C3421 ) \nC2019_=_C3491( C2019 C3491 ) C2019_=_C3492( C2019 C3492 ) C2019_=_C3493( C2019 C3493 ) C2019_=_C3494( C2019 C3494 ) C2019_=_C3495( C2019 C3495 ) C2019_=_C3496( C2019 C3496 ) \nC2019_=_C3497( C2019 C3497 ) C2019_=_C3498( C2019 C3498 ) C2025_=_C2090( C2025 C2090 ) C2025_=_C2246( C2025 C2246 ) C2025_=_C2465( C2025 C2465 ) C2025_=_C2711( C2025 C2711 ) \nC2025_=_C2766( C2025 C2766 ) C2025_=_C2909( C2025 C2909 ) C2025_=_C3352( C2025 C3352 ) C2025_=_C3490( C2025 C3490 ) C2025_=_C3498( C2025 C3498 ) C2025_=_C3971( C2025 C3971 ) \nC2025_=_C3998( C2025 C3998 ) C2025_=_C4019( C2025 C4019 ) C2025_=_C4094( C2025 C4094 ) C2090_=_C2246( C2090 C2246 ) C2090_=_C2465( C2090 C2465 ) C2090_=_C2711( C2090 C2711 ) \nC2090_=_C2766( C2090 C2766 ) C2090_=_C2909( C2090 C2909 ) C2090_=_C3352( C2090 C3352 ) C2090_=_C3490( C2090 C3490 ) C2090_=_C3498( C2090 C3498 ) C2090_=_C3971( C2090 C3971 ) \nC2090_=_C3998( C2090 C3998 ) C2090_=_C4019( C2090 C4019 ) C2090_=_C4094( C2090 C4094 ) C2202_=_C2292( C2202 C2292 ) C2202_=_C2457(</w:t>
      </w:r>
    </w:p>
    <w:p>
      <w:pPr>
        <w:pStyle w:val="PreformattedText"/>
        <w:bidi w:val="0"/>
        <w:spacing w:before="0" w:after="0"/>
        <w:jc w:val="left"/>
        <w:rPr/>
      </w:pPr>
      <w:r>
        <w:rPr/>
        <w:t xml:space="preserve"> </w:t>
      </w:r>
      <w:r>
        <w:rPr/>
        <w:t>C2202 C2457 ) C2202_=_C2471( C2202 C2471 ) \nC2202_=_C2902( C2202 C2902 ) C2202_=_C3007( C2202 C3007 ) C2202_=_C3099( C2202 C3099 ) C2202_=_C3159( C2202 C3159 ) C2202_=_C3200( C2202 C3200 ) C2202_=_C3347( C2202 C3347 ) \nC2202_=_C3421( C2202 C3421 ) C2202_=_C3491( C2202 C3491 ) C2202_=_C3492( C2202 C3492 ) C2202_=_C3493( C2202 C3493 ) C2202_=_C3494( C2202 C3494 ) C2202_=_C3495( C2202 C3495 ) \nC2202_=_C3496( C2202 C3496 ) C2202_=_C3497( C2202 C3497 ) C2202_=_C3498( C2202 C3498 ) C2246_=_C2465( C2246 C2465 ) C2246_=_C2711( C2246 C2711 ) C2246_=_C2766( C2246 C2766 ) \nC2246_=_C2909( C2246 C2909 ) C2246_=_C3352( C2246 C3352 ) C2246_=_C3490( C2246 C3490 ) C2246_=_C3498( C2246 C3498 ) C2246_=_C3971( C2246 C3971 ) C2246_=_C3998( C2246 C3998 ) \nC2246_=_C4019( C2246 C4019 ) C2246_=_C4094( C2246 C4094 ) C2292_=_C2457( C2292 C2457 ) C2292_=_C2471( C2292 C2471 ) C2292_=_C2902( C2292 C2902 ) C2292_=_C3007( C2292 C3007 ) \nC2292_=_C3099( C2292 C3099 ) C2292_=_C3159( C2292 C3159 ) C2292_=_C3200( C2292 C3200 ) C2292_=_C3347( C2292 C3347 ) C2292_=_C3421( C2292 C3421 ) C2292_=_C3491( C2292 C3491 ) \nC2292_=_C3492( C2292 C3492 ) C2292_=_C3493( C2292 C3493 ) C2292_=_C3494( C2292 C3494 ) C2292_=_C3495( C2292 C3495 ) C2292_=_C3496( C2292 C3496 ) C2292_=_C3497( C2292 C3497 ) \nC2292_=_C3498( C2292 C3498 ) C2457_=_C2465( C2457 C2465 ) C2457_=_C2471( C2457 C2471 ) C2457_=_C2902( C2457 C2902 ) C2457_=_C3007( C2457 C3007 ) C2457_=_C3099( C2457 C3099 ) \nC2457_=_C3159( C2457 C3159 ) C2457_=_C3200( C2457 C3200 ) C2457_=_C3347( C2457 C3347 ) C2457_=_C3421( C2457 C3421 ) C2457_=_C3491( C2457 C3491 ) C2457_=_C3492( C2457 C3492 ) \nC2457_=_C3493( C2457 C3493 ) C2457_=_C3494( C2457 C3494 ) C2457_=_C3495( C2457 C3495 ) C2457_=_C3496( C2457 C3496 ) C2457_=_C3497( C2457 C3497 ) C2457_=_C3498( C2457 C3498 ) \nC2465_=_C2711( C2465 C2711 ) C2465_=_C2766( C2465 C2766 ) C2465_=_C2909( C2465 C2909 ) C2465_=_C3352( C2465 C3352 ) C2465_=_C3490( C2465 C3490 ) C2465_=_C3498( C2465 C3498 ) \nC2465_=_C3971( C2465 C3971 ) C2465_=_C3998( C2465 C3998 ) C2465_=_C4019( C2465 C4019 ) C2465_=_C4094( C2465 C4094 ) C2471_=_C2902( C2471 C2902 ) C2471_=_C3007( C2471 C3007 ) \nC2471_=_C3099( C2471 C3099 ) C2471_=_C3159( C2471 C3159 ) C2471_=_C3200( C2471 C3200 ) C2471_=_C3347( C2471 C3347 ) C2471_=_C3421( C2471 C3421 ) C2471_=_C3491( C2471 C3491 ) \nC2471_=_C3492( C2471 C3492 ) C2471_=_C3493( C2471 C3493 ) C2471_=_C3494( C2471 C3494 ) C2471_=_C3495( C2471 C3495 ) C2471_=_C3496( C2471 C3496 ) C2471_=_C3497( C2471 C3497 ) \nC2471_=_C3498( C2471 C3498 ) C2711_=_C2766( C2711 C2766 ) C2711_=_C2909( C2711 C2909 ) C2711_=_C3352( C2711 C3352 ) C2711_=_C3490( C2711 C3490 ) C2711_=_C3498( C2711 C3498 ) \nC2711_=_C3971( C2711 C3971 ) C2711_=_C3998( C2711 C3998 ) C2711_=_C4019( C2711 C4019 ) C2711_=_C4094( C2711 C4094 ) C2766_=_C2909( C2766 C2909 ) C2766_=_C3352( C2766 C3352 ) \nC2766_=_C3490( C2766 C3490 ) C2766_=_C3498( C2766 C3498 ) C2766_=_C3971( C2766 C3971 ) C2766_=_C3998( C2766 C3998 ) C2766_=_C4019( C2766 C4019 ) C2766_=_C4094( C2766 C4094 ) \nC2902_=_C2909( C2902 C2909 ) C2902_=_C3007( C2902 C3007 ) C2902_=_C3099( C2902 C3099 ) C2902_=_C3159( C2902 C3159 ) C2902_=_C3200( C2902 C3200 ) C2902_=_C3347( C2902 C3347 ) \nC2902_=_C3421( C2902 C3421 ) C2902_=_C3491( C2902 C3491 ) C2902_=_C3492( C2902 C3492 ) C2902_=_C3493( C2902 C3493 ) C2902_=_C3494( C2902 C3494 ) C2902_=_C3495( C2902 C3495 ) \nC2902_=_C3496( C2902 C3496 ) C2902_=_C3497( C2902 C3497 ) C2902_=_C3498( C2902 C3498 ) C2909_=_C3352( C2909 C3352 ) C2909_=_C3490( C2909 C3490 ) C2909_=_C3498( C2909 C3498 ) \nC2909_=_C3971( C2909 C3971 ) C2909_=_C3998( C2909 C3998 ) C2909_=_C4019( C2909 C4019 ) C2909_=_C4094( C2909 C4094 ) C3007_=_C3099( C3007 C3099 ) C3007_=_C3159( C3007 C3159 ) \nC3007_=_C3200( C3007 C3200 ) C3007_=_C3347( C3007 C3347 ) C3007_=_C3421( C3007 C3421 ) C3007_=_C3491( C3007 C3491 ) C3007_=_C3492( C3007 C3492 ) C3007_=_C3493( C3007 C3493 ) \nC3007_=_C3494( C3007 C3494 ) C3007_=_C3495( C3007 C3495 ) C3007_=_C3496( C3007 C3496 ) C3007_=_C3497( C3007 C3497 ) C3007_=_C3498( C3007 C3498 ) C3099_=_C3159( C3099 C3159 ) \nC3099_=_C3200( C3099 C3200 ) C3099_=_C3347( C3099 C3347 ) C3099_=_C3421( C3099 C3421 ) C3099_=_C3491( C3099 C3491 ) C3099_=_C3492( C3099 C3492 ) C3099_=_C3493( C3099 C3493 ) \nC3099_=_C3494( C3099 C3494 ) C3099_=_C3495( C3099 C3495 ) C3099_=_C3496( C3099 C3496 ) C3099_=_C3497( C3099 C3497 ) C3099_=_C3498( C3099 C3498 ) C3159_=_C3200( C3159 C3200 ) \nC3159_=_C3347( C3159 C3347 ) C3159_=_C3421( C3159 C3421 ) C3159_=_C3491( C3159 C3491 ) C3159_=_C3492( C3159 C3492 ) C3159_=_C3493( C3159 C3493 ) C3159_=_C3494( C3159 C3494 ) \nC3159_=_C3495( C3159 C3495 ) C3159_=_C3496( C3159 C3496 ) C3159_=_C3497( C3159 C3497 ) C3159_=_C3498( C3159 C3498 ) C3200_=_C3347( C3200 C3347 ) C3200_=_C3421( C3200 C3421 ) \nC3200_=_C3491( C3200 C3491 ) C3200_=_C3492( C3200 C3492 ) C3200_=_C3493( C3200 C3493 ) C3200_=_C3494( C3200 C3494 ) C3200_=_C3495( C3200 C3495 ) C3200_=_C3496( C3200 C3496 ) \nC3200_=_C3497( C3200 C3497 ) C3200_=_C3498( C3200 C3498 ) C3347_=_C3352( C3347 C3352 ) C3347_=_C3421( C3347 C3421 ) C3347_=_C3491( C3347 C3491 ) C3347_=_C3492( C3347 C3492 ) \nC3347_=_C3493( C3347 C3493 ) C3347_=_C3494( C3347 C3494 ) C3347_=_C3495( C3347 C3495 ) C3347_=_C3496( C3347 C3496 ) C3347_=_C3497( C3347 C3497 ) C3347_=_C3498( C3347 C3498 ) \nC3352_=_C3490( C3352 C3490 ) C3352_=_C3498( C3352 C3498 ) C3352_=_C3971( C3352 C3971 ) C3352_=_C3998( C3352 C3998 ) C3352_=_C4019( C3352 C4019 ) C3352_=_C4094( C3352 C4094 ) \nC3421_=_C3491( C3421 C3491 ) C3421_=_C3492( C3421 C3492 ) C3421_=_C3493( C3421 C3493 ) C3421_=_C3494( C3421 C3494 ) C3421_=_C3495( C3421 C3495 ) C3421_=_C3496( C3421 C3496 ) \nC3421_=_C3497( C3421 C3497 ) C3421_=_C3498( C3421 C3498 ) C3490_=_C3498( C3490 C3498 ) C3490_=_C3971( C3490 C3971 ) C3490_=_C3998( C3490 C3998 ) C3490_=_C4019( C3490 C4019 ) \nC3490_=_C4094( C3490 C4094 ) C3491_=_C3492( C3491 C3492 ) C3491_=_C3493( C3491 C3493 ) C3491_=_C3494( C3491 C3494 ) C3491_=_C3495( C3491 C3495 ) C3491_=_C3496( C3491 C3496 ) \nC3491_=_C3497( C3491 C3497 ) C3491_=_C3498( C3491 C3498 ) C3492_=_C3493( C3492 C3493 ) C3492_=_C3494( C3492 C3494 ) C3492_=_C3495( C3492 C3495 ) C3492_=_C3496( C3492 C3496 ) \nC3492_=_C3497( C3492 C3497 ) C3492_=_C3498( C3492 C3498 ) C3493_=_C3494( C3493 C3494 ) C3493_=_C3495( C3493 C3495 ) C3493_=_C3496( C3493 C3496 ) C3493_=_C3497( C3493 C3497 ) \nC3493_=_C3498( C3493 C3498 ) C3494_=_C3495( C3494 C3495 ) C3494_=_C3496( C3494 C3496 ) C3494_=_C3497( C3494 C3497 ) C3494_=_C3498( C3494 C3498 ) C3495_=_C3496( C3495 C3496 ) \nC3495_=_C3497( C3495 C3497 ) C3495_=_C3498( C3495 C3498 ) C3496_=_C3497( C3496 C3497 ) C3496_=_C3498( C3496 C3498 ) C3497_=_C3498( C3497 C3498 ) C3498_=_C3971( C3498 C3971 ) \nC3498_=_C3998( C3498 C3998 ) C3498_=_C4019( C3498 C4019 ) C3498_=_C4094( C3498 C4094 ) C3971_=_C3998( C3971 C3998 ) C3971_=_C4019( C3971 C4019 ) C3971_=_C4094( C3971 C4094 ) \nC3998_=_C4019( C3998 C4019 ) C3998_=_C4094( C3998 C4094 ) C4019_=_C4094( C4019 C4094 ) "];89-&gt;119[label="96: C423 C425 C426 C427 C428 \nC429 C430 C431 C432 C433 C434 \nC435 C436 C437 C438 C439 C441 \nC442 C443 C444 C445 C446 C447 \nC473 C658 C719 C793 C819 C834 \nC844 C870 C881 C978 C979 C980 \nC981 C982 C983 C984 C985 C986 \nC987 C988 C990 C991 C992 C993 \nC994 C995 C996 C997 C998 C1135 \nC1147 C1286 C1309 C1342 C1416 C1589 \nC1735 C1743 C1835 C1873 C1988 C2019 \nC2025 C2090 C2202 C2246 C2292 C2457 \nC2465 C2471 C2711 C2766 C2902 C2909 \nC3007 C3099 C3159 C3200 C3347 C3352 \nC3421 C3490 C3491 C3492 C3493 C3494 \nC3495 C3496 C3497 C3971 C3998 C4019 \nC4094 \n1162: C423_=_C425 ,C423_=_C426 ,C423_=_C427 ,C423_=_C428 ,C423_=_C429 ,\nC423_=_C430 ,C423_=_C431 ,C423_=_C432 ,C423_=_C433 ,C423_=_C434 ,C423_=_C435 ,\nC423_=_C436 ,C423_=_C437 ,C423_=_C438 ,C423_=_C439 ,C423_=_C441 ,C423_=_C442 ,\nC423_=_C443 ,C423_=_C444 ,C423_=_C445 ,C423_=_C446 ,C423_=_C447 ,C425_=_C426 ,\nC425_=_C427 ,C425_=_C428 ,C425_=_C429 ,C425_=_C430 ,C425_=_C431 ,C425_=_C432 ,\nC425_=_C433 ,C425_=_C434 ,C425_=_C435 ,C425_=_C436 ,C425_=_C437 ,C425_=_C438 ,\nC425_=_C439 ,C425_=_C441 ,C425_=_C442 ,C425_=_C443 ,C425_=_C444 ,C425_=_C445 ,\nC425_=_C446 ,C425_=_C447 ,C425_=_C978 ,C425_=_C1135 ,C425_=_C1147 ,C426_=_C427 ,\nC426_=_C428 ,C426_=_C429 ,C426_=_C430 ,C426_=_C431 ,C426_=_C432 ,C426_=_C433 ,\nC426_=_C434 ,C426_=_C435 ,C426_=_C436 ,C426_=_C437 ,C426_=_C438 ,C426_=_C439 ,\nC426_=_C441 ,C426_=_C442 ,C426_=_C443 ,C426_=_C444 ,C426_=_C445 ,C426_=_C446 ,\nC426_=_C447 ,C426_=_C981 ,C426_=_C1735 ,C426_=_C1743 ,C427_=_C428 ,C427_=_C429 ,\nC427_=_C430 ,C427_=_C431 ,C427_=_C432 ,C427_=_C433 ,C427_=_C434 ,C427_=_C435 ,\nC427_=_C436 ,C427_=_C437 ,C427_=_C438 ,C427_=_C439 ,C427_=_C441 ,C427_=_C442 ,\nC427_=_C443 ,C427_=_C444 ,C427_=_C445 ,C427_=_C446 ,C427_=_C447 ,C428_=_C429 ,\nC428_=_C430 ,C428_=_C431 ,C428_=_C432 ,C428_=_C433 ,C428_=_C434 ,C428_=_C435 ,\nC428_=_C436 ,C428_=_C437 ,C428_=_C438 ,C428_=_C439 ,C428_=_C441 ,C428_=_C442 ,\nC428_=_C443 ,C428_=_C444 ,C428_=_C445 ,C428_=_C446 ,C428_=_C447 ,C428_=_C1835 ,\nC429_=_C430 ,C429_=_C431 ,C429_=_C432 ,C429_=_C433 ,C429_=_C434 ,C429_=_C435 ,\nC429_=_C436 ,C429_=_C437 ,C429_=_C438 ,C429_=_C439 ,C429_=_C441 ,C429_=_C442 ,\nC429_=_C443 ,C429_=_C444 ,C429_=_C445 ,C429_=_C446 ,C429_=_C447 ,C429_=_C1988 ,\nC430_=_C431 ,C430_=_C432 ,C430_=_C433 ,C430_=_C434 ,C430_=_C435 ,C430_=_C436 ,\nC430_=_C437 ,C430_=_C438 ,C430_=_C439 ,C430_=_C441 ,C430_=_C442 ,C430_=_C443 ,\nC430_=_C444 ,C430_=_C445 ,C430_=_C446 ,C430_=_C447 ,C430_=_C982 ,C430_=_C2019 ,\nC430_=_C2025 ,C431_=_C432 ,C431_=_C433 ,C431_=_C434 ,C431_=_C435 ,C431_=_C436 ,\nC431_=_C437 ,C431_=_C438 ,C431_=_C439 ,C431_=_C441 ,C431_=_C442 ,C431_=_C443 ,\nC431_=_C444 ,C431_=_C445 ,C431_=_C446 ,C431_=_C447 ,C431_=_C2090 ,C432_=_C433 ,\nC432_=_C434 ,C432_=_C435 ,C432_=_C436 ,C432_=_C437 ,C432_=_C438 ,C432_=_C439 ,\nC432_=_C441 ,C432_=_C442 ,C432_=_C443 ,C432_=_C444 ,C432_=_C445 ,C432_=_C446 ,\nC432_=_C447</w:t>
      </w:r>
    </w:p>
    <w:p>
      <w:pPr>
        <w:pStyle w:val="PreformattedText"/>
        <w:bidi w:val="0"/>
        <w:spacing w:before="0" w:after="0"/>
        <w:jc w:val="left"/>
        <w:rPr/>
      </w:pPr>
      <w:r>
        <w:rPr/>
        <w:t xml:space="preserve"> </w:t>
      </w:r>
      <w:r>
        <w:rPr/>
        <w:t>,C432_=_C2246 ,C433_=_C434 ,C433_=_C435 ,C433_=_C436 ,C433_=_C437 ,\nC433_=_C438 ,C433_=_C439 ,C433_=_C441 ,C433_=_C442 ,C433_=_C443 ,C433_=_C444 ,\nC433_=_C445 ,C433_=_C446 ,C433_=_C447 ,C434_=_C435 ,C434_=_C436 ,C434_=_C437 ,\nC434_=_C438 ,C434_=_C439 ,C434_=_C441 ,C434_=_C442 ,C434_=_C443 ,C434_=_C444 ,\nC434_=_C445 ,C434_=_C446 ,C434_=_C447 ,C434_=_C984 ,C434_=_C2457 ,C434_=_C2465 ,\nC435_=_C436 ,C435_=_C437 ,C435_=_C438 ,C435_=_C439 ,C435_=_C441 ,C435_=_C442 ,\nC435_=_C443 ,C435_=_C444 ,C435_=_C445 ,C435_=_C446 ,C435_=_C447 ,C435_=_C986 ,\nC435_=_C2902 ,C435_=_C2909 ,C436_=_C437 ,C436_=_C438 ,C436_=_C439 ,C436_=_C441 ,\nC436_=_C442 ,C436_=_C443 ,C436_=_C444 ,C436_=_C445 ,C436_=_C446 ,C436_=_C447 ,\nC437_=_C438 ,C437_=_C439 ,C437_=_C441 ,C437_=_C442 ,C437_=_C443 ,C437_=_C444 ,\nC437_=_C445 ,C437_=_C446 ,C437_=_C447 ,C438_=_C439 ,C438_=_C441 ,C438_=_C442 ,\nC438_=_C443 ,C438_=_C444 ,C438_=_C445 ,C438_=_C446 ,C438_=_C447 ,C438_=_C988 ,\nC438_=_C3347 ,C438_=_C3352 ,C439_=_C441 ,C439_=_C442 ,C439_=_C443 ,C439_=_C444 ,\nC439_=_C445 ,C439_=_C446 ,C439_=_C447 ,C439_=_C3490 ,C441_=_C442 ,C441_=_C443 ,\nC441_=_C444 ,C441_=_C445 ,C441_=_C446 ,C441_=_C447 ,C442_=_C443 ,C442_=_C444 ,\nC442_=_C445 ,C442_=_C446 ,C442_=_C447 ,C442_=_C3971 ,C443_=_C444 ,C443_=_C445 ,\nC443_=_C446 ,C443_=_C447 ,C443_=_C4019 ,C444_=_C445 ,C444_=_C446 ,C444_=_C447 ,\nC444_=_C997 ,C445_=_C446 ,C445_=_C447 ,C446_=_C447 ,C447_=_C4094 ,C473_=_C658 ,\nC473_=_C1147 ,C473_=_C1286 ,C473_=_C1309 ,C473_=_C1589 ,C473_=_C1743 ,C473_=_C1835 ,\nC473_=_C1873 ,C473_=_C1988 ,C473_=_C2025 ,C473_=_C2090 ,C473_=_C2246 ,C473_=_C2465 ,\nC473_=_C2711 ,C473_=_C2766 ,C473_=_C2909 ,C473_=_C3352 ,C473_=_C3490 ,C473_=_C3971 ,\nC473_=_C3998 ,C473_=_C4019 ,C473_=_C4094 ,C658_=_C1147 ,C658_=_C1286 ,C658_=_C1309 ,\nC658_=_C1589 ,C658_=_C1743 ,C658_=_C1835 ,C658_=_C1873 ,C658_=_C1988 ,C658_=_C2025 ,\nC658_=_C2090 ,C658_=_C2246 ,C658_=_C2465 ,C658_=_C2711 ,C658_=_C2766 ,C658_=_C2909 ,\nC658_=_C3352 ,C658_=_C3490 ,C658_=_C3971 ,C658_=_C3998 ,C658_=_C4019 ,C658_=_C4094 ,\nC719_=_C793 ,C719_=_C819 ,C719_=_C844 ,C719_=_C870 ,C719_=_C978 ,C719_=_C979 ,\nC719_=_C980 ,C719_=_C981 ,C719_=_C982 ,C719_=_C983 ,C719_=_C984 ,C719_=_C985 ,\nC719_=_C986 ,C719_=_C987 ,C719_=_C988 ,C719_=_C990 ,C719_=_C991 ,C719_=_C992 ,\nC719_=_C993 ,C719_=_C994 ,C719_=_C995 ,C719_=_C996 ,C719_=_C997 ,C719_=_C998 ,\nC793_=_C819 ,C793_=_C844 ,C793_=_C870 ,C793_=_C978 ,C793_=_C979 ,C793_=_C980 ,\nC793_=_C981 ,C793_=_C982 ,C793_=_C983 ,C793_=_C984 ,C793_=_C985 ,C793_=_C986 ,\nC793_=_C987 ,C793_=_C988 ,C793_=_C990 ,C793_=_C991 ,C793_=_C992 ,C793_=_C993 ,\nC793_=_C994 ,C793_=_C995 ,C793_=_C996 ,C793_=_C997 ,C793_=_C998 ,C819_=_C834 ,\nC819_=_C844 ,C819_=_C870 ,C819_=_C978 ,C819_=_C979 ,C819_=_C980 ,C819_=_C981 ,\nC819_=_C982 ,C819_=_C983 ,C819_=_C984 ,C819_=_C985 ,C819_=_C986 ,C819_=_C987 ,\nC819_=_C988 ,C819_=_C990 ,C819_=_C991 ,C819_=_C992 ,C819_=_C993 ,C819_=_C994 ,\nC819_=_C995 ,C819_=_C996 ,C819_=_C997 ,C819_=_C998 ,C834_=_C881 ,C834_=_C1135 ,\nC834_=_C1342 ,C834_=_C1416 ,C834_=_C1735 ,C834_=_C2019 ,C834_=_C2202 ,C834_=_C2292 ,\nC834_=_C2457 ,C834_=_C2471 ,C834_=_C2902 ,C834_=_C3007 ,C834_=_C3099 ,C834_=_C3159 ,\nC834_=_C3200 ,C834_=_C3347 ,C834_=_C3421 ,C834_=_C3491 ,C834_=_C3492 ,C834_=_C3493 ,\nC834_=_C3494 ,C834_=_C3495 ,C834_=_C3496 ,C834_=_C3497 ,C844_=_C870 ,C844_=_C978 ,\nC844_=_C979 ,C844_=_C980 ,C844_=_C981 ,C844_=_C982 ,C844_=_C983 ,C844_=_C984 ,\nC844_=_C985 ,C844_=_C986 ,C844_=_C987 ,C844_=_C988 ,C844_=_C990 ,C844_=_C991 ,\nC844_=_C992 ,C844_=_C993 ,C844_=_C994 ,C844_=_C995 ,C844_=_C996 ,C844_=_C997 ,\nC844_=_C998 ,C870_=_C881 ,C870_=_C978 ,C870_=_C979 ,C870_=_C980 ,C870_=_C981 ,\nC870_=_C982 ,C870_=_C983 ,C870_=_C984 ,C870_=_C985 ,C870_=_C986 ,C870_=_C987 ,\nC870_=_C988 ,C870_=_C990 ,C870_=_C991 ,C870_=_C992 ,C870_=_C993 ,C870_=_C994 ,\nC870_=_C995 ,C870_=_C996 ,C870_=_C997 ,C870_=_C998 ,C881_=_C1135 ,C881_=_C1342 ,\nC881_=_C1416 ,C881_=_C1735 ,C881_=_C2019 ,C881_=_C2202 ,C881_=_C2292 ,C881_=_C2457 ,\nC881_=_C2471 ,C881_=_C2902 ,C881_=_C3007 ,C881_=_C3099 ,C881_=_C3159 ,C881_=_C3200 ,\nC881_=_C3347 ,C881_=_C3421 ,C881_=_C3491 ,C881_=_C3492 ,C881_=_C3493 ,C881_=_C3494 ,\nC881_=_C3495 ,C881_=_C3496 ,C881_=_C3497 ,C978_=_C979 ,C978_=_C980 ,C978_=_C981 ,\nC978_=_C982 ,C978_=_C983 ,C978_=_C984 ,C978_=_C985 ,C978_=_C986 ,C978_=_C987 ,\nC978_=_C988 ,C978_=_C990 ,C978_=_C991 ,C978_=_C992 ,C978_=_C993 ,C978_=_C994 ,\nC978_=_C995 ,C978_=_C996 ,C978_=_C997 ,C978_=_C998 ,C978_=_C1135 ,C978_=_C1147 ,\nC979_=_C980 ,C979_=_C981 ,C979_=_C982 ,C979_=_C983 ,C979_=_C984 ,C979_=_C985 ,\nC979_=_C986 ,C979_=_C987 ,C979_=_C988 ,C979_=_C990 ,C979_=_C991 ,C979_=_C992 ,\nC979_=_C993 ,C979_=_C994 ,C979_=_C995 ,C979_=_C996 ,C979_=_C997 ,C979_=_C998 ,\nC979_=_C1342 ,C980_=_C981 ,C980_=_C982 ,C980_=_C983 ,C980_=_C984 ,C980_=_C985 ,\nC980_=_C986 ,C980_=_C987 ,C980_=_C988 ,C980_=_C990 ,C980_=_C991 ,C980_=_C992 ,\nC980_=_C993 ,C980_=_C994 ,C980_=_C995 ,C980_=_C996 ,C980_=_C997 ,C980_=_C998 ,\nC980_=_C1589 ,C981_=_C982 ,C981_=_C983 ,C981_=_C984 ,C981_=_C985 ,C981_=_C986 ,\nC981_=_C987 ,C981_=_C988 ,C981_=_C990 ,C981_=_C991 ,C981_=_C992 ,C981_=_C993 ,\nC981_=_C994 ,C981_=_C995 ,C981_=_C996 ,C981_=_C997 ,C981_=_C998 ,C981_=_C1735 ,\nC981_=_C1743 ,C982_=_C983 ,C982_=_C984 ,C982_=_C985 ,C982_=_C986 ,C982_=_C987 ,\nC982_=_C988 ,C982_=_C990 ,C982_=_C991 ,C982_=_C992 ,C982_=_C993 ,C982_=_C994 ,\nC982_=_C995 ,C982_=_C996 ,C982_=_C997 ,C982_=_C998 ,C982_=_C2019 ,C982_=_C2025 ,\nC983_=_C984 ,C983_=_C985 ,C983_=_C986 ,C983_=_C987 ,C983_=_C988 ,C983_=_C990 ,\nC983_=_C991 ,C983_=_C992 ,C983_=_C993 ,C983_=_C994 ,C983_=_C995 ,C983_=_C996 ,\nC983_=_C997 ,C983_=_C998 ,C983_=_C2292 ,C984_=_C985 ,C984_=_C986 ,C984_=_C987 ,\nC984_=_C988 ,C984_=_C990 ,C984_=_C991 ,C984_=_C992 ,C984_=_C993 ,C984_=_C994 ,\nC984_=_C995 ,C984_=_C996 ,C984_=_C997 ,C984_=_C998 ,C984_=_C2457 ,C984_=_C2465 ,\nC985_=_C986 ,C985_=_C987 ,C985_=_C988 ,C985_=_C990 ,C985_=_C991 ,C985_=_C992 ,\nC985_=_C993 ,C985_=_C994 ,C985_=_C995 ,C985_=_C996 ,C985_=_C997 ,C985_=_C998 ,\nC985_=_C2471 ,C986_=_C987 ,C986_=_C988 ,C986_=_C990 ,C986_=_C991 ,C986_=_C992 ,\nC986_=_C993 ,C986_=_C994 ,C986_=_C995 ,C986_=_C996 ,C986_=_C997 ,C986_=_C998 ,\nC986_=_C2902 ,C986_=_C2909 ,C987_=_C988 ,C987_=_C990 ,C987_=_C991 ,C987_=_C992 ,\nC987_=_C993 ,C987_=_C994 ,C987_=_C995 ,C987_=_C996 ,C987_=_C997 ,C987_=_C998 ,\nC987_=_C3007 ,C988_=_C990 ,C988_=_C991 ,C988_=_C992 ,C988_=_C993 ,C988_=_C994 ,\nC988_=_C995 ,C988_=_C996 ,C988_=_C997 ,C988_=_C998 ,C988_=_C3347 ,C988_=_C3352 ,\nC990_=_C991 ,C990_=_C992 ,C990_=_C993 ,C990_=_C994 ,C990_=_C995 ,C990_=_C996 ,\nC990_=_C997 ,C990_=_C998 ,C990_=_C3493 ,C991_=_C992 ,C991_=_C993 ,C991_=_C994 ,\nC991_=_C995 ,C991_=_C996 ,C991_=_C997 ,C991_=_C998 ,C992_=_C993 ,C992_=_C994 ,\nC992_=_C995 ,C992_=_C996 ,C992_=_C997 ,C992_=_C998 ,C993_=_C994 ,C993_=_C995 ,\nC993_=_C996 ,C993_=_C997 ,C993_=_C998 ,C993_=_C3494 ,C994_=_C995 ,C994_=_C996 ,\nC994_=_C997 ,C994_=_C998 ,C995_=_C996 ,C995_=_C997 ,C995_=_C998 ,C995_=_C3495 ,\nC996_=_C997 ,C996_=_C998 ,C996_=_C3497 ,C997_=_C998 ,C1135_=_C1147 ,C1135_=_C1342 ,\nC1135_=_C1416 ,C1135_=_C1735 ,C1135_=_C2019 ,C1135_=_C2202 ,C1135_=_C2292 ,C1135_=_C2457 ,\nC1135_=_C2471 ,C1135_=_C2902 ,C1135_=_C3007 ,C1135_=_C3099 ,C1135_=_C3159 ,C1135_=_C3200 ,\nC1135_=_C3347 ,C1135_=_C3421 ,C1135_=_C3491 ,C1135_=_C3492 ,C1135_=_C3493 ,C1135_=_C3494 ,\nC1135_=_C3495 ,C1135_=_C3496 ,C1135_=_C3497 ,C1147_=_C1286 ,C1147_=_C1309 ,C1147_=_C1589 ,\nC1147_=_C1743 ,C1147_=_C1835 ,C1147_=_C1873 ,C1147_=_C1988 ,C1147_=_C2025 ,C1147_=_C2090 ,\nC1147_=_C2246 ,C1147_=_C2465 ,C1147_=_C2711 ,C1147_=_C2766 ,C1147_=_C2909 ,C1147_=_C3352 ,\nC1147_=_C3490 ,C1147_=_C3971 ,C1147_=_C3998 ,C1147_=_C4019 ,C1147_=_C4094 ,C1286_=_C1309 ,\nC1286_=_C1589 ,C1286_=_C1743 ,C1286_=_C1835 ,C1286_=_C1873 ,C1286_=_C1988 ,C1286_=_C2025 ,\nC1286_=_C2090 ,C1286_=_C2246 ,C1286_=_C2465 ,C1286_=_C2711 ,C1286_=_C2766 ,C1286_=_C2909 ,\nC1286_=_C3352 ,C1286_=_C3490 ,C1286_=_C3971 ,C1286_=_C3998 ,C1286_=_C4019 ,C1286_=_C4094 ,\nC1309_=_C1589 ,C1309_=_C1743 ,C1309_=_C1835 ,C1309_=_C1873 ,C1309_=_C1988 ,C1309_=_C2025 ,\nC1309_=_C2090 ,C1309_=_C2246 ,C1309_=_C2465 ,C1309_=_C2711 ,C1309_=_C2766 ,C1309_=_C2909 ,\nC1309_=_C3352 ,C1309_=_C3490 ,C1309_=_C3971 ,C1309_=_C3998 ,C1309_=_C4019 ,C1309_=_C4094 ,\nC1342_=_C1416 ,C1342_=_C1735 ,C1342_=_C2019 ,C1342_=_C2202 ,C1342_=_C2292 ,C1342_=_C2457 ,\nC1342_=_C2471 ,C1342_=_C2902 ,C1342_=_C3007 ,C1342_=_C3099 ,C1342_=_C3159 ,C1342_=_C3200 ,\nC1342_=_C3347 ,C1342_=_C3421 ,C1342_=_C3491 ,C1342_=_C3492 ,C1342_=_C3493 ,C1342_=_C3494 ,\nC1342_=_C3495 ,C1342_=_C3496 ,C1342_=_C3497 ,C1416_=_C1735 ,C1416_=_C2019 ,C1416_=_C2202 ,\nC1416_=_C2292 ,C1416_=_C2457 ,C1416_=_C2471 ,C1416_=_C2902 ,C1416_=_C3007 ,C1416_=_C3099 ,\nC1416_=_C3159 ,C1416_=_C3200 ,C1416_=_C3347 ,C1416_=_C3421 ,C1416_=_C3491 ,C1416_=_C3492 ,\nC1416_=_C3493 ,C1416_=_C3494 ,C1416_=_C3495 ,C1416_=_C3496 ,C1416_=_C3497 ,C1589_=_C1743 ,\nC1589_=_C1835 ,C1589_=_C1873 ,C1589_=_C1988 ,C1589_=_C2025 ,C1589_=_C2090 ,C1589_=_C2246 ,\nC1589_=_C2465 ,C1589_=_C2711 ,C1589_=_C2766 ,C1589_=_C2909 ,C1589_=_C3352 ,C1589_=_C3490 ,\nC1589_=_C3971 ,C1589_=_C3998 ,C1589_=_C4019 ,C1589_=_C4094 ,C1735_=_C1743 ,C1735_=_C2019 ,\nC1735_=_C2202 ,C1735_=_C2292 ,C1735_=_C2457 ,C1735_=_C2471 ,C1735_=_C2902 ,C1735_=_C3007 ,\nC1735_=_C3099 ,C1735_=_C3159 ,C1735_=_C3200 ,C1735_=_C3347 ,C1735_=_C3421 ,C1735_=_C3491 ,\nC1735_=_C3492 ,C1735_=_C3493 ,C1735_=_C3494 ,C1735_=_C3495 ,C1735_=_C3496 ,C1735_=_C3497 ,\nC1743_=_C1835 ,C1743_=_C1873 ,C1743_=_C1988 ,C1743_=_C2025 ,C1743_=_C2090 ,C1743_=_C2246 ,\nC1743_=_C2465 ,C1743_=_C2711 ,C1743_=_C2766 ,C1743_=_C2909 ,C1743_=_C3352 ,C1743_=_C3490 ,\nC1743_=_C3971 ,C1743_=_C3998 ,C1743_=_C4019 ,C1743_=_C4094 ,C1835_=_C1873 ,C1835_=_C1988 ,\nC1835_=_C2025 ,C1835_=_C2090 ,C1835_=_C2246 ,C1835_=_C2465 ,C1835_=_C2711 ,C1835_=_C2766 ,\nC1835_=_C2909 ,C1835_=_C3352 ,C1835_=_C3490 ,C1835_=_C3971 ,C1835_=_C3998</w:t>
      </w:r>
    </w:p>
    <w:p>
      <w:pPr>
        <w:pStyle w:val="PreformattedText"/>
        <w:bidi w:val="0"/>
        <w:spacing w:before="0" w:after="0"/>
        <w:jc w:val="left"/>
        <w:rPr/>
      </w:pPr>
      <w:r>
        <w:rPr/>
        <w:t xml:space="preserve"> </w:t>
      </w:r>
      <w:r>
        <w:rPr/>
        <w:t>,C1835_=_C4019 ,\nC1835_=_C4094 ,C1873_=_C1988 ,C1873_=_C2025 ,C1873_=_C2090 ,C1873_=_C2246 ,C1873_=_C2465 ,\nC1873_=_C2711 ,C1873_=_C2766 ,C1873_=_C2909 ,C1873_=_C3352 ,C1873_=_C3490 ,C1873_=_C3971 ,\nC1873_=_C3998 ,C1873_=_C4019 ,C1873_=_C4094 ,C1988_=_C2025 ,C1988_=_C2090 ,C1988_=_C2246 ,\nC1988_=_C2465 ,C1988_=_C2711 ,C1988_=_C2766 ,C1988_=_C2909 ,C1988_=_C3352 ,C1988_=_C3490 ,\nC1988_=_C3971 ,C1988_=_C3998 ,C1988_=_C4019 ,C1988_=_C4094 ,C2019_=_C2025 ,C2019_=_C2202 ,\nC2019_=_C2292 ,C2019_=_C2457 ,C2019_=_C2471 ,C2019_=_C2902 ,C2019_=_C3007 ,C2019_=_C3099 ,\nC2019_=_C3159 ,C2019_=_C3200 ,C2019_=_C3347 ,C2019_=_C3421 ,C2019_=_C3491 ,C2019_=_C3492 ,\nC2019_=_C3493 ,C2019_=_C3494 ,C2019_=_C3495 ,C2019_=_C3496 ,C2019_=_C3497 ,C2025_=_C2090 ,\nC2025_=_C2246 ,C2025_=_C2465 ,C2025_=_C2711 ,C2025_=_C2766 ,C2025_=_C2909 ,C2025_=_C3352 ,\nC2025_=_C3490 ,C2025_=_C3971 ,C2025_=_C3998 ,C2025_=_C4019 ,C2025_=_C4094 ,C2090_=_C2246 ,\nC2090_=_C2465 ,C2090_=_C2711 ,C2090_=_C2766 ,C2090_=_C2909 ,C2090_=_C3352 ,C2090_=_C3490 ,\nC2090_=_C3971 ,C2090_=_C3998 ,C2090_=_C4019 ,C2090_=_C4094 ,C2202_=_C2292 ,C2202_=_C2457 ,\nC2202_=_C2471 ,C2202_=_C2902 ,C2202_=_C3007 ,C2202_=_C3099 ,C2202_=_C3159 ,C2202_=_C3200 ,\nC2202_=_C3347 ,C2202_=_C3421 ,C2202_=_C3491 ,C2202_=_C3492 ,C2202_=_C3493 ,C2202_=_C3494 ,\nC2202_=_C3495 ,C2202_=_C3496 ,C2202_=_C3497 ,C2246_=_C2465 ,C2246_=_C2711 ,C2246_=_C2766 ,\nC2246_=_C2909 ,C2246_=_C3352 ,C2246_=_C3490 ,C2246_=_C3971 ,C2246_=_C3998 ,C2246_=_C4019 ,\nC2246_=_C4094 ,C2292_=_C2457 ,C2292_=_C2471 ,C2292_=_C2902 ,C2292_=_C3007 ,C2292_=_C3099 ,\nC2292_=_C3159 ,C2292_=_C3200 ,C2292_=_C3347 ,C2292_=_C3421 ,C2292_=_C3491 ,C2292_=_C3492 ,\nC2292_=_C3493 ,C2292_=_C3494 ,C2292_=_C3495 ,C2292_=_C3496 ,C2292_=_C3497 ,C2457_=_C2465 ,\nC2457_=_C2471 ,C2457_=_C2902 ,C2457_=_C3007 ,C2457_=_C3099 ,C2457_=_C3159 ,C2457_=_C3200 ,\nC2457_=_C3347 ,C2457_=_C3421 ,C2457_=_C3491 ,C2457_=_C3492 ,C2457_=_C3493 ,C2457_=_C3494 ,\nC2457_=_C3495 ,C2457_=_C3496 ,C2457_=_C3497 ,C2465_=_C2711 ,C2465_=_C2766 ,C2465_=_C2909 ,\nC2465_=_C3352 ,C2465_=_C3490 ,C2465_=_C3971 ,C2465_=_C3998 ,C2465_=_C4019 ,C2465_=_C4094 ,\nC2471_=_C2902 ,C2471_=_C3007 ,C2471_=_C3099 ,C2471_=_C3159 ,C2471_=_C3200 ,C2471_=_C3347 ,\nC2471_=_C3421 ,C2471_=_C3491 ,C2471_=_C3492 ,C2471_=_C3493 ,C2471_=_C3494 ,C2471_=_C3495 ,\nC2471_=_C3496 ,C2471_=_C3497 ,C2711_=_C2766 ,C2711_=_C2909 ,C2711_=_C3352 ,C2711_=_C3490 ,\nC2711_=_C3971 ,C2711_=_C3998 ,C2711_=_C4019 ,C2711_=_C4094 ,C2766_=_C2909 ,C2766_=_C3352 ,\nC2766_=_C3490 ,C2766_=_C3971 ,C2766_=_C3998 ,C2766_=_C4019 ,C2766_=_C4094 ,C2902_=_C2909 ,\nC2902_=_C3007 ,C2902_=_C3099 ,C2902_=_C3159 ,C2902_=_C3200 ,C2902_=_C3347 ,C2902_=_C3421 ,\nC2902_=_C3491 ,C2902_=_C3492 ,C2902_=_C3493 ,C2902_=_C3494 ,C2902_=_C3495 ,C2902_=_C3496 ,\nC2902_=_C3497 ,C2909_=_C3352 ,C2909_=_C3490 ,C2909_=_C3971 ,C2909_=_C3998 ,C2909_=_C4019 ,\nC2909_=_C4094 ,C3007_=_C3099 ,C3007_=_C3159 ,C3007_=_C3200 ,C3007_=_C3347 ,C3007_=_C3421 ,\nC3007_=_C3491 ,C3007_=_C3492 ,C3007_=_C3493 ,C3007_=_C3494 ,C3007_=_C3495 ,C3007_=_C3496 ,\nC3007_=_C3497 ,C3099_=_C3159 ,C3099_=_C3200 ,C3099_=_C3347 ,C3099_=_C3421 ,C3099_=_C3491 ,\nC3099_=_C3492 ,C3099_=_C3493 ,C3099_=_C3494 ,C3099_=_C3495 ,C3099_=_C3496 ,C3099_=_C3497 ,\nC3159_=_C3200 ,C3159_=_C3347 ,C3159_=_C3421 ,C3159_=_C3491 ,C3159_=_C3492 ,C3159_=_C3493 ,\nC3159_=_C3494 ,C3159_=_C3495 ,C3159_=_C3496 ,C3159_=_C3497 ,C3200_=_C3347 ,C3200_=_C3421 ,\nC3200_=_C3491 ,C3200_=_C3492 ,C3200_=_C3493 ,C3200_=_C3494 ,C3200_=_C3495 ,C3200_=_C3496 ,\nC3200_=_C3497 ,C3347_=_C3352 ,C3347_=_C3421 ,C3347_=_C3491 ,C3347_=_C3492 ,C3347_=_C3493 ,\nC3347_=_C3494 ,C3347_=_C3495 ,C3347_=_C3496 ,C3347_=_C3497 ,C3352_=_C3490 ,C3352_=_C3971 ,\nC3352_=_C3998 ,C3352_=_C4019 ,C3352_=_C4094 ,C3421_=_C3491 ,C3421_=_C3492 ,C3421_=_C3493 ,\nC3421_=_C3494 ,C3421_=_C3495 ,C3421_=_C3496 ,C3421_=_C3497 ,C3490_=_C3971 ,C3490_=_C3998 ,\nC3490_=_C4019 ,C3490_=_C4094 ,C3491_=_C3492 ,C3491_=_C3493 ,C3491_=_C3494 ,C3491_=_C3495 ,\nC3491_=_C3496 ,C3491_=_C3497 ,C3492_=_C3493 ,C3492_=_C3494 ,C3492_=_C3495 ,C3492_=_C3496 ,\nC3492_=_C3497 ,C3493_=_C3494 ,C3493_=_C3495 ,C3493_=_C3496 ,C3493_=_C3497 ,C3494_=_C3495 ,\nC3494_=_C3496 ,C3494_=_C3497 ,C3495_=_C3496 ,C3495_=_C3497 ,C3496_=_C3497 ,C3971_=_C3998 ,\nC3971_=_C4019 ,C3971_=_C4094 ,C3998_=_C4019 ,C3998_=_C4094 ,C4019_=_C4094 ,"];120[shape=box, label="id:120 level: 5\n102: C408 C601 C668 C791 C818 \nC819 C820 C821 C822 C823 C824 \nC825 C826 C828 C829 C830 C831 \nC832 C833 C834 C835 C836 C837 \nC838 C839 C840 C841 C842 C843 \nC877 C879 C886 C985 C987 C990 \nC1038 C1198 C1255 C1339 C1340 C1346 \nC1493 C1730 C1907 C1993 C2002 C2173 \nC2251 C2285 C2289 C2297 C2434 C2466 \nC2467 C2468 C2469 C2470 C2471 C2472 \nC2473 C2474 C2475 C2476 C2477 C2478 \nC2479 C2480 C2481 C2482 C2483 C2512 \nC2555 C2564 C2904 C3003 C3004 C3005 \nC3006 C3007 C3008 C3009 C3010 C3012 \nC3013 C3014 C3015 C3016 C3017 C3075 \nC3088 C3174 C3382 C3452 C3493 C3510 \nC3779 C3808 C3809 C3810 C3811 C3812 \nC3813 \n1403: C408_=_C831( C408 C831 ) C408_=_C879( C408 C879 ) C408_=_C987( C408 C987 ) C408_=_C1038( C408 C1038 ) C408_=_C1340( C408 C1340 ) \nC408_=_C1730( C408 C1730 ) C408_=_C1993( C408 C1993 ) C408_=_C2251( C408 C2251 ) C408_=_C2289( C408 C2289 ) C408_=_C2434( C408 C2434 ) C408_=_C2469( C408 C2469 ) \nC408_=_C2555( C408 C2555 ) C408_=_C3003( C408 C3003 ) C408_=_C3004( C408 C3004 ) C408_=_C3005( C408 C3005 ) C408_=_C3006( C408 C3006 ) C408_=_C3007( C408 C3007 ) \nC408_=_C3008( C408 C3008 ) C408_=_C3009( C408 C3009 ) C408_=_C3010( C408 C3010 ) C408_=_C3012( C408 C3012 ) C408_=_C3013( C408 C3013 ) C408_=_C3014( C408 C3014 ) \nC408_=_C3015( C408 C3015 ) C408_=_C3016( C408 C3016 ) C408_=_C3017( C408 C3017 ) C601_=_C836( C601 C836 ) C601_=_C886( C601 C886 ) C601_=_C990( C601 C990 ) \nC601_=_C1255( C601 C1255 ) C601_=_C1346( C601 C1346 ) C601_=_C1907( C601 C1907 ) C601_=_C2002( C601 C2002 ) C601_=_C2297( C601 C2297 ) C601_=_C2476( C601 C2476 ) \nC601_=_C2512( C601 C2512 ) C601_=_C2564( C601 C2564 ) C601_=_C2904( C601 C2904 ) C601_=_C3075( C601 C3075 ) C601_=_C3088( C601 C3088 ) C601_=_C3174( C601 C3174 ) \nC601_=_C3382( C601 C3382 ) C601_=_C3452( C601 C3452 ) C601_=_C3493( C601 C3493 ) C601_=_C3510( C601 C3510 ) C601_=_C3779( C601 C3779 ) C601_=_C3808( C601 C3808 ) \nC601_=_C3809( C601 C3809 ) C601_=_C3810( C601 C3810 ) C601_=_C3811( C601 C3811 ) C601_=_C3812( C601 C3812 ) C601_=_C3813( C601 C3813 ) C668_=_C877( C668 C877 ) \nC668_=_C985( C668 C985 ) C668_=_C1198( C668 C1198 ) C668_=_C1339( C668 C1339 ) C668_=_C1493( C668 C1493 ) C668_=_C2173( C668 C2173 ) C668_=_C2285( C668 C2285 ) \nC668_=_C2466( C668 C2466 ) C668_=_C2467( C668 C2467 ) C668_=_C2468( C668 C2468 ) C668_=_C2469( C668 C2469 ) C668_=_C2470( C668 C2470 ) C668_=_C2471( C668 C2471 ) \nC668_=_C2472( C668 C2472 ) C668_=_C2473( C668 C2473 ) C668_=_C2474( C668 C2474 ) C668_=_C2475( C668 C2475 ) C668_=_C2476( C668 C2476 ) C668_=_C2477( C668 C2477 ) \nC668_=_C2478( C668 C2478 ) C668_=_C2479( C668 C2479 ) C668_=_C2480( C668 C2480 ) C668_=_C2481( C668 C2481 ) C668_=_C2482( C668 C2482 ) C668_=_C2483( C668 C2483 ) \nC791_=_C818( C791 C818 ) C791_=_C819( C791 C819 ) C791_=_C820( C791 C820 ) C791_=_C821( C791 C821 ) C791_=_C822( C791 C822 ) C791_=_C823( C791 C823 ) \nC791_=_C824( C791 C824 ) C791_=_C825( C791 C825 ) C791_=_C826( C791 C826 ) C791_=_C828( C791 C828 ) C791_=_C829( C791 C829 ) C791_=_C830( C791 C830 ) \nC791_=_C831( C791 C831 ) C791_=_C832( C791 C832 ) C791_=_C833( C791 C833 ) C791_=_C834( C791 C834 ) C791_=_C835( C791 C835 ) C791_=_C836( C791 C836 ) \nC791_=_C837( C791 C837 ) C791_=_C838( C791 C838 ) C791_=_C839( C791 C839 ) C791_=_C840( C791 C840 ) C791_=_C841( C791 C841 ) C791_=_C842( C791 C842 ) \nC791_=_C843( C791 C843 ) C818_=_C819( C818 C819 ) C818_=_C820( C818 C820 ) C818_=_C821( C818 C821 ) C818_=_C822( C818 C822 ) C818_=_C823( C818 C823 ) \nC818_=_C824( C818 C824 ) C818_=_C825( C818 C825 ) C818_=_C826( C818 C826 ) C818_=_C828( C818 C828 ) C818_=_C829( C818 C829 ) C818_=_C830( C818 C830 ) \nC818_=_C831( C818 C831 ) C818_=_C832( C818 C832 ) C818_=_C833( C818 C833 ) C818_=_C834( C818 C834 ) C818_=_C835( C818 C835 ) C818_=_C836( C818 C836 ) \nC818_=_C837( C818 C837 ) C818_=_C838( C818 C838 ) C818_=_C839( C818 C839 ) C818_=_C840( C818 C840 ) C818_=_C841( C818 C841 ) C818_=_C842( C818 C842 ) \nC818_=_C843( C818 C843 ) C818_=_C877( C818 C877 ) C818_=_C879( C818 C879 ) C818_=_C886( C818 C886 ) C819_=_C820( C819 C820 ) C819_=_C821( C819 C821 ) \nC819_=_C822( C819 C822 ) C819_=_C823( C819 C823 ) C819_=_C824( C819 C824 ) C819_=_C825( C819 C825 ) C819_=_C826( C819 C826 ) C819_=_C828( C819 C828 ) \nC819_=_C829( C819 C829 ) C819_=_C830( C819 C830 ) C819_=_C831( C819 C831 ) C819_=_C832( C819 C832 ) C819_=_C833( C819 C833 ) C819_=_C834( C819 C834 ) \nC819_=_C835( C819 C835 ) C819_=_C836( C819 C836 ) C819_=_C837( C819 C837 ) C819_=_C838( C819 C838 ) C819_=_C839( C819 C839 ) C819_=_C840( C819 C840 ) \nC819_=_C841( C819 C841 ) C819_=_C842( C819 C842 ) C819_=_C843( C819 C843 ) C819_=_C985( C819 C985 ) C819_=_C987( C819 C987 ) C819_=_C990( C819 C990 ) \nC820_=_C821( C820 C821 ) C820_=_C822( C820 C822 ) C820_=_C823( C820 C823 ) C820_=_C824( C820 C824 ) C820_=_C825( C820 C825 ) C820_=_C826( C820 C826 ) \nC820_=_C828( C820 C828 ) C820_=_C829( C820 C829 ) C820_=_C830( C820 C830 ) C820_=_C831( C820 C831 ) C820_=_C832( C820 C832 ) C820_=_C833( C820 C833 ) \nC820_=_C834( C820 C834 ) C820_=_C835( C820 C835 ) C820_=_C836( C820 C836 ) C820_=_C837( C820 C837 ) C820_=_C838( C820 C838 ) C820_=_C839( C820 C839 ) \nC820_=_C840( C820 C840 ) C820_=_C841( C820 C841 ) C820_=_C842( C820 C842 ) C820_=_C843( C820 C843 ) C820_=_C1339( C820 C1339 ) C820_=_C1340( C820 C1340 ) \nC820_=_C1346( C820 C1346 ) C821_=_C822( C821 C822 ) C821_=_C823( C821 C823 ) C821_=_C824( C821 C824 ) C821_=_C825( C821 C825 ) C821_=_C826( C821 C826 ) \nC821_=_C828( C821 C828 ) C821_=_C829( C821 C829 ) C821_=_C830( C821 C830 ) C821_=_C831(</w:t>
      </w:r>
    </w:p>
    <w:p>
      <w:pPr>
        <w:pStyle w:val="PreformattedText"/>
        <w:bidi w:val="0"/>
        <w:spacing w:before="0" w:after="0"/>
        <w:jc w:val="left"/>
        <w:rPr/>
      </w:pPr>
      <w:r>
        <w:rPr/>
        <w:t xml:space="preserve"> </w:t>
      </w:r>
      <w:r>
        <w:rPr/>
        <w:t>C821 C831 ) C821_=_C832( C821 C832 ) C821_=_C833( C821 C833 ) \nC821_=_C834( C821 C834 ) C821_=_C835( C821 C835 ) C821_=_C836( C821 C836 ) C821_=_C837( C821 C837 ) C821_=_C838( C821 C838 ) C821_=_C839( C821 C839 ) \nC821_=_C840( C821 C840 ) C821_=_C841( C821 C841 ) C821_=_C842( C821 C842 ) C821_=_C843( C821 C843 ) C822_=_C823( C822 C823 ) C822_=_C824( C822 C824 ) \nC822_=_C825( C822 C825 ) C822_=_C826( C822 C826 ) C822_=_C828( C822 C828 ) C822_=_C829( C822 C829 ) C822_=_C830( C822 C830 ) C822_=_C831( C822 C831 ) \nC822_=_C832( C822 C832 ) C822_=_C833( C822 C833 ) C822_=_C834( C822 C834 ) C822_=_C835( C822 C835 ) C822_=_C836( C822 C836 ) C822_=_C837( C822 C837 ) \nC822_=_C838( C822 C838 ) C822_=_C839( C822 C839 ) C822_=_C840( C822 C840 ) C822_=_C841( C822 C841 ) C822_=_C842( C822 C842 ) C822_=_C843( C822 C843 ) \nC823_=_C824( C823 C824 ) C823_=_C825( C823 C825 ) C823_=_C826( C823 C826 ) C823_=_C828( C823 C828 ) C823_=_C829( C823 C829 ) C823_=_C830( C823 C830 ) \nC823_=_C831( C823 C831 ) C823_=_C832( C823 C832 ) C823_=_C833( C823 C833 ) C823_=_C834( C823 C834 ) C823_=_C835( C823 C835 ) C823_=_C836( C823 C836 ) \nC823_=_C837( C823 C837 ) C823_=_C838( C823 C838 ) C823_=_C839( C823 C839 ) C823_=_C840( C823 C840 ) C823_=_C841( C823 C841 ) C823_=_C842( C823 C842 ) \nC823_=_C843( C823 C843 ) C824_=_C825( C824 C825 ) C824_=_C826( C824 C826 ) C824_=_C828( C824 C828 ) C824_=_C829( C824 C829 ) C824_=_C830( C824 C830 ) \nC824_=_C831( C824 C831 ) C824_=_C832( C824 C832 ) C824_=_C833( C824 C833 ) C824_=_C834( C824 C834 ) C824_=_C835( C824 C835 ) C824_=_C836( C824 C836 ) \nC824_=_C837( C824 C837 ) C824_=_C838( C824 C838 ) C824_=_C839( C824 C839 ) C824_=_C840( C824 C840 ) C824_=_C841( C824 C841 ) C824_=_C842( C824 C842 ) \nC824_=_C843( C824 C843 ) C824_=_C2285( C824 C2285 ) C824_=_C2289( C824 C2289 ) C824_=_C2297( C824 C2297 ) C825_=_C826( C825 C826 ) C825_=_C828( C825 C828 ) \nC825_=_C829( C825 C829 ) C825_=_C830( C825 C830 ) C825_=_C831( C825 C831 ) C825_=_C832( C825 C832 ) C825_=_C833( C825 C833 ) C825_=_C834( C825 C834 ) \nC825_=_C835( C825 C835 ) C825_=_C836( C825 C836 ) C825_=_C837( C825 C837 ) C825_=_C838( C825 C838 ) C825_=_C839( C825 C839 ) C825_=_C840( C825 C840 ) \nC825_=_C841( C825 C841 ) C825_=_C842( C825 C842 ) C825_=_C843( C825 C843 ) C826_=_C828( C826 C828 ) C826_=_C829( C826 C829 ) C826_=_C830( C826 C830 ) \nC826_=_C831( C826 C831 ) C826_=_C832( C826 C832 ) C826_=_C833( C826 C833 ) C826_=_C834( C826 C834 ) C826_=_C835( C826 C835 ) C826_=_C836( C826 C836 ) \nC826_=_C837( C826 C837 ) C826_=_C838( C826 C838 ) C826_=_C839( C826 C839 ) C826_=_C840( C826 C840 ) C826_=_C841( C826 C841 ) C826_=_C842( C826 C842 ) \nC826_=_C843( C826 C843 ) C828_=_C829( C828 C829 ) C828_=_C830( C828 C830 ) C828_=_C831( C828 C831 ) C828_=_C832( C828 C832 ) C828_=_C833( C828 C833 ) \nC828_=_C834( C828 C834 ) C828_=_C835( C828 C835 ) C828_=_C836( C828 C836 ) C828_=_C837( C828 C837 ) C828_=_C838( C828 C838 ) C828_=_C839( C828 C839 ) \nC828_=_C840( C828 C840 ) C828_=_C841( C828 C841 ) C828_=_C842( C828 C842 ) C828_=_C843( C828 C843 ) C829_=_C830( C829 C830 ) C829_=_C831( C829 C831 ) \nC829_=_C832( C829 C832 ) C829_=_C833( C829 C833 ) C829_=_C834( C829 C834 ) C829_=_C835( C829 C835 ) C829_=_C836( C829 C836 ) C829_=_C837( C829 C837 ) \nC829_=_C838( C829 C838 ) C829_=_C839( C829 C839 ) C829_=_C840( C829 C840 ) C829_=_C841( C829 C841 ) C829_=_C842( C829 C842 ) C829_=_C843( C829 C843 ) \nC830_=_C831( C830 C831 ) C830_=_C832( C830 C832 ) C830_=_C833( C830 C833 ) C830_=_C834( C830 C834 ) C830_=_C835( C830 C835 ) C830_=_C836( C830 C836 ) \nC830_=_C837( C830 C837 ) C830_=_C838( C830 C838 ) C830_=_C839( C830 C839 ) C830_=_C840( C830 C840 ) C830_=_C841( C830 C841 ) C830_=_C842( C830 C842 ) \nC830_=_C843( C830 C843 ) C831_=_C832( C831 C832 ) C831_=_C833( C831 C833 ) C831_=_C834( C831 C834 ) C831_=_C835( C831 C835 ) C831_=_C836( C831 C836 ) \nC831_=_C837( C831 C837 ) C831_=_C838( C831 C838 ) C831_=_C839( C831 C839 ) C831_=_C840( C831 C840 ) C831_=_C841( C831 C841 ) C831_=_C842( C831 C842 ) \nC831_=_C843( C831 C843 ) C831_=_C879( C831 C879 ) C831_=_C987( C831 C987 ) C831_=_C1038( C831 C1038 ) C831_=_C1340( C831 C1340 ) C831_=_C1730( C831 C1730 ) \nC831_=_C1993( C831 C1993 ) C831_=_C2251( C831 C2251 ) C831_=_C2289( C831 C2289 ) C831_=_C2434( C831 C2434 ) C831_=_C2469( C831 C2469 ) C831_=_C2555( C831 C2555 ) \nC831_=_C3003( C831 C3003 ) C831_=_C3004( C831 C3004 ) C831_=_C3005( C831 C3005 ) C831_=_C3006( C831 C3006 ) C831_=_C3007( C831 C3007 ) C831_=_C3008( C831 C3008 ) \nC831_=_C3009( C831 C3009 ) C831_=_C3010( C831 C3010 ) C831_=_C3012( C831 C3012 ) C831_=_C3013( C831 C3013 ) C831_=_C3014( C831 C3014 ) C831_=_C3015( C831 C3015 ) \nC831_=_C3016( C831 C3016 ) C831_=_C3017( C831 C3017 ) C832_=_C833( C832 C833 ) C832_=_C834( C832 C834 ) C832_=_C835( C832 C835 ) C832_=_C836( C832 C836 ) \nC832_=_C837( C832 C837 ) C832_=_C838( C832 C838 ) C832_=_C839( C832 C839 ) C832_=_C840( C832 C840 ) C832_=_C841( C832 C841 ) C832_=_C842( C832 C842 ) \nC832_=_C843( C832 C843 ) C833_=_C834( C833 C834 ) C833_=_C835( C833 C835 ) C833_=_C836( C833 C836 ) C833_=_C837( C833 C837 ) C833_=_C838( C833 C838 ) \nC833_=_C839( C833 C839 ) C833_=_C840( C833 C840 ) C833_=_C841( C833 C841 ) C833_=_C842( C833 C842 ) C833_=_C843( C833 C843 ) C834_=_C835( C834 C835 ) \nC834_=_C836( C834 C836 ) C834_=_C837( C834 C837 ) C834_=_C838( C834 C838 ) C834_=_C839( C834 C839 ) C834_=_C840( C834 C840 ) C834_=_C841( C834 C841 ) \nC834_=_C842( C834 C842 ) C834_=_C843( C834 C843 ) C834_=_C2471( C834 C2471 ) C834_=_C3007( C834 C3007 ) C834_=_C3493( C834 C3493 ) C835_=_C836( C835 C836 ) \nC835_=_C837( C835 C837 ) C835_=_C838( C835 C838 ) C835_=_C839( C835 C839 ) C835_=_C840( C835 C840 ) C835_=_C841( C835 C841 ) C835_=_C842( C835 C842 ) \nC835_=_C843( C835 C843 ) C835_=_C3510( C835 C3510 ) C836_=_C837( C836 C837 ) C836_=_C838( C836 C838 ) C836_=_C839( C836 C839 ) C836_=_C840( C836 C840 ) \nC836_=_C841( C836 C841 ) C836_=_C842( C836 C842 ) C836_=_C843( C836 C843 ) C836_=_C886( C836 C886 ) C836_=_C990( C836 C990 ) C836_=_C1255( C836 C1255 ) \nC836_=_C1346( C836 C1346 ) C836_=_C1907( C836 C1907 ) C836_=_C2002( C836 C2002 ) C836_=_C2297( C836 C2297 ) C836_=_C2476( C836 C2476 ) C836_=_C2512( C836 C2512 ) \nC836_=_C2564( C836 C2564 ) C836_=_C2904( C836 C2904 ) C836_=_C3075( C836 C3075 ) C836_=_C3088( C836 C3088 ) C836_=_C3174( C836 C3174 ) C836_=_C3382( C836 C3382 ) \nC836_=_C3452( C836 C3452 ) C836_=_C3493( C836 C3493 ) C836_=_C3510( C836 C3510 ) C836_=_C3779( C836 C3779 ) C836_=_C3808( C836 C3808 ) C836_=_C3809( C836 C3809 ) \nC836_=_C3810( C836 C3810 ) C836_=_C3811( C836 C3811 ) C836_=_C3812( C836 C3812 ) C836_=_C3813( C836 C3813 ) C837_=_C838( C837 C838 ) C837_=_C839( C837 C839 ) \nC837_=_C840( C837 C840 ) C837_=_C841( C837 C841 ) C837_=_C842( C837 C842 ) C837_=_C843( C837 C843 ) C838_=_C839( C838 C839 ) C838_=_C840( C838 C840 ) \nC838_=_C841( C838 C841 ) C838_=_C842( C838 C842 ) C838_=_C843( C838 C843 ) C838_=_C2477( C838 C2477 ) C838_=_C3012( C838 C3012 ) C838_=_C3808( C838 C3808 ) \nC839_=_C840( C839 C840 ) C839_=_C841( C839 C841 ) C839_=_C842( C839 C842 ) C839_=_C843( C839 C843 ) C840_=_C841( C840 C841 ) C840_=_C842( C840 C842 ) \nC840_=_C843( C840 C843 ) C840_=_C2480( C840 C2480 ) C840_=_C3015( C840 C3015 ) C840_=_C3811( C840 C3811 ) C841_=_C842( C841 C842 ) C841_=_C843( C841 C843 ) \nC842_=_C843( C842 C843 ) C877_=_C879( C877 C879 ) C877_=_C886( C877 C886 ) C877_=_C985( C877 C985 ) C877_=_C1198( C877 C1198 ) C877_=_C1339( C877 C1339 ) \nC877_=_C1493( C877 C1493 ) C877_=_C2173( C877 C2173 ) C877_=_C2285( C877 C2285 ) C877_=_C2466( C877 C2466 ) C877_=_C2467( C877 C2467 ) C877_=_C2468( C877 C2468 ) \nC877_=_C2469( C877 C2469 ) C877_=_C2470( C877 C2470 ) C877_=_C2471( C877 C2471 ) C877_=_C2472( C877 C2472 ) C877_=_C2473( C877 C2473 ) C877_=_C2474( C877 C2474 ) \nC877_=_C2475( C877 C2475 ) C877_=_C2476( C877 C2476 ) C877_=_C2477( C877 C2477 ) C877_=_C2478( C877 C2478 ) C877_=_C2479( C877 C2479 ) C877_=_C2480( C877 C2480 ) \nC877_=_C2481( C877 C2481 ) C877_=_C2482( C877 C2482 ) C877_=_C2483( C877 C2483 ) C879_=_C886( C879 C886 ) C879_=_C987( C879 C987 ) C879_=_C1038( C879 C1038 ) \nC879_=_C1340( C879 C1340 ) C879_=_C1730( C879 C1730 ) C879_=_C1993( C879 C1993 ) C879_=_C2251( C879 C2251 ) C879_=_C2289( C879 C2289 ) C879_=_C2434( C879 C2434 ) \nC879_=_C2469( C879 C2469 ) C879_=_C2555( C879 C2555 ) C879_=_C3003( C879 C3003 ) C879_=_C3004( C879 C3004 ) C879_=_C3005( C879 C3005 ) C879_=_C3006( C879 C3006 ) \nC879_=_C3007( C879 C3007 ) C879_=_C3008( C879 C3008 ) C879_=_C3009( C879 C3009 ) C879_=_C3010( C879 C3010 ) C879_=_C3012( C879 C3012 ) C879_=_C3013( C879 C3013 ) \nC879_=_C3014( C879 C3014 ) C879_=_C3015( C879 C3015 ) C879_=_C3016( C879 C3016 ) C879_=_C3017( C879 C3017 ) C886_=_C990( C886 C990 ) C886_=_C1255( C886 C1255 ) \nC886_=_C1346( C886 C1346 ) C886_=_C1907( C886 C1907 ) C886_=_C2002( C886 C2002 ) C886_=_C2297( C886 C2297 ) C886_=_C2476( C886 C2476 ) C886_=_C2512( C886 C2512 ) \nC886_=_C2564( C886 C2564 ) C886_=_C2904( C886 C2904 ) C886_=_C3075( C886 C3075 ) C886_=_C3088( C886 C3088 ) C886_=_C3174( C886 C3174 ) C886_=_C3382( C886 C3382 ) \nC886_=_C3452( C886 C3452 ) C886_=_C3493( C886 C3493 ) C886_=_C3510( C886 C3510 ) C886_=_C3779( C886 C3779 ) C886_=_C3808( C886 C3808 ) C886_=_C3809( C886 C3809 ) \nC886_=_C3810( C886 C3810 ) C886_=_C3811( C886 C3811 ) C886_=_C3812( C886 C3812 ) C886_=_C3813( C886 C3813 ) C985_=_C987( C985 C987 ) C985_=_C990( C985 C990 ) \nC985_=_C1198( C985 C1198 ) C985_=_C1339( C985 C1339 ) C985_=_C1493( C985 C1493 ) C985_=_C2173( C985 C2173 ) C985_=_C2285( C985 C2285 ) C985_=_C2466( C985 C2466 ) \nC985_=_C2467( C985 C2467 ) C985_=_C2468( C985 C2468 ) C985_=_C2469( C985 C2469 ) C985_=_C2470( C985 C2470 ) C985_=_C2471( C985 C2471 ) C985_=_C2472( C985 C2472 ) \nC985_=_C2473( C985 C2473 ) C985_=_C2474( C985 C2474 ) C985_=_C2475( C985 C2475 ) C985_=_C2476( C985 C2476 ) C985_=_C2477( C985 C2477</w:t>
      </w:r>
    </w:p>
    <w:p>
      <w:pPr>
        <w:pStyle w:val="PreformattedText"/>
        <w:bidi w:val="0"/>
        <w:spacing w:before="0" w:after="0"/>
        <w:jc w:val="left"/>
        <w:rPr/>
      </w:pPr>
      <w:r>
        <w:rPr/>
        <w:t xml:space="preserve"> </w:t>
      </w:r>
      <w:r>
        <w:rPr/>
        <w:t>) C985_=_C2478( C985 C2478 ) \nC985_=_C2479( C985 C2479 ) C985_=_C2480( C985 C2480 ) C985_=_C2481( C985 C2481 ) C985_=_C2482( C985 C2482 ) C985_=_C2483( C985 C2483 ) C987_=_C990( C987 C990 ) \nC987_=_C1038( C987 C1038 ) C987_=_C1340( C987 C1340 ) C987_=_C1730( C987 C1730 ) C987_=_C1993( C987 C1993 ) C987_=_C2251( C987 C2251 ) C987_=_C2289( C987 C2289 ) \nC987_=_C2434( C987 C2434 ) C987_=_C2469( C987 C2469 ) C987_=_C2555( C987 C2555 ) C987_=_C3003( C987 C3003 ) C987_=_C3004( C987 C3004 ) C987_=_C3005( C987 C3005 ) \nC987_=_C3006( C987 C3006 ) C987_=_C3007( C987 C3007 ) C987_=_C3008( C987 C3008 ) C987_=_C3009( C987 C3009 ) C987_=_C3010( C987 C3010 ) C987_=_C3012( C987 C3012 ) \nC987_=_C3013( C987 C3013 ) C987_=_C3014( C987 C3014 ) C987_=_C3015( C987 C3015 ) C987_=_C3016( C987 C3016 ) C987_=_C3017( C987 C3017 ) C990_=_C1255( C990 C1255 ) \nC990_=_C1346( C990 C1346 ) C990_=_C1907( C990 C1907 ) C990_=_C2002( C990 C2002 ) C990_=_C2297( C990 C2297 ) C990_=_C2476( C990 C2476 ) C990_=_C2512( C990 C2512 ) \nC990_=_C2564( C990 C2564 ) C990_=_C2904( C990 C2904 ) C990_=_C3075( C990 C3075 ) C990_=_C3088( C990 C3088 ) C990_=_C3174( C990 C3174 ) C990_=_C3382( C990 C3382 ) \nC990_=_C3452( C990 C3452 ) C990_=_C3493( C990 C3493 ) C990_=_C3510( C990 C3510 ) C990_=_C3779( C990 C3779 ) C990_=_C3808( C990 C3808 ) C990_=_C3809( C990 C3809 ) \nC990_=_C3810( C990 C3810 ) C990_=_C3811( C990 C3811 ) C990_=_C3812( C990 C3812 ) C990_=_C3813( C990 C3813 ) C1038_=_C1340( C1038 C1340 ) C1038_=_C1730( C1038 C1730 ) \nC1038_=_C1993( C1038 C1993 ) C1038_=_C2251( C1038 C2251 ) C1038_=_C2289( C1038 C2289 ) C1038_=_C2434( C1038 C2434 ) C1038_=_C2469( C1038 C2469 ) C1038_=_C2555( C1038 C2555 ) \nC1038_=_C3003( C1038 C3003 ) C1038_=_C3004( C1038 C3004 ) C1038_=_C3005( C1038 C3005 ) C1038_=_C3006( C1038 C3006 ) C1038_=_C3007( C1038 C3007 ) C1038_=_C3008( C1038 C3008 ) \nC1038_=_C3009( C1038 C3009 ) C1038_=_C3010( C1038 C3010 ) C1038_=_C3012( C1038 C3012 ) C1038_=_C3013( C1038 C3013 ) C1038_=_C3014( C1038 C3014 ) C1038_=_C3015( C1038 C3015 ) \nC1038_=_C3016( C1038 C3016 ) C1038_=_C3017( C1038 C3017 ) C1198_=_C1339( C1198 C1339 ) C1198_=_C1493( C1198 C1493 ) C1198_=_C2173( C1198 C2173 ) C1198_=_C2285( C1198 C2285 ) \nC1198_=_C2466( C1198 C2466 ) C1198_=_C2467( C1198 C2467 ) C1198_=_C2468( C1198 C2468 ) C1198_=_C2469( C1198 C2469 ) C1198_=_C2470( C1198 C2470 ) C1198_=_C2471( C1198 C2471 ) \nC1198_=_C2472( C1198 C2472 ) C1198_=_C2473( C1198 C2473 ) C1198_=_C2474( C1198 C2474 ) C1198_=_C2475( C1198 C2475 ) C1198_=_C2476( C1198 C2476 ) C1198_=_C2477( C1198 C2477 ) \nC1198_=_C2478( C1198 C2478 ) C1198_=_C2479( C1198 C2479 ) C1198_=_C2480( C1198 C2480 ) C1198_=_C2481( C1198 C2481 ) C1198_=_C2482( C1198 C2482 ) C1198_=_C2483( C1198 C2483 ) \nC1255_=_C1346( C1255 C1346 ) C1255_=_C1907( C1255 C1907 ) C1255_=_C2002( C1255 C2002 ) C1255_=_C2297( C1255 C2297 ) C1255_=_C2476( C1255 C2476 ) C1255_=_C2512( C1255 C2512 ) \nC1255_=_C2564( C1255 C2564 ) C1255_=_C2904( C1255 C2904 ) C1255_=_C3075( C1255 C3075 ) C1255_=_C3088( C1255 C3088 ) C1255_=_C3174( C1255 C3174 ) C1255_=_C3382( C1255 C3382 ) \nC1255_=_C3452( C1255 C3452 ) C1255_=_C3493( C1255 C3493 ) C1255_=_C3510( C1255 C3510 ) C1255_=_C3779( C1255 C3779 ) C1255_=_C3808( C1255 C3808 ) C1255_=_C3809( C1255 C3809 ) \nC1255_=_C3810( C1255 C3810 ) C1255_=_C3811( C1255 C3811 ) C1255_=_C3812( C1255 C3812 ) C1255_=_C3813( C1255 C3813 ) C1339_=_C1340( C1339 C1340 ) C1339_=_C1346( C1339 C1346 ) \nC1339_=_C1493( C1339 C1493 ) C1339_=_C2173( C1339 C2173 ) C1339_=_C2285( C1339 C2285 ) C1339_=_C2466( C1339 C2466 ) C1339_=_C2467( C1339 C2467 ) C1339_=_C2468( C1339 C2468 ) \nC1339_=_C2469( C1339 C2469 ) C1339_=_C2470( C1339 C2470 ) C1339_=_C2471( C1339 C2471 ) C1339_=_C2472( C1339 C2472 ) C1339_=_C2473( C1339 C2473 ) C1339_=_C2474( C1339 C2474 ) \nC1339_=_C2475( C1339 C2475 ) C1339_=_C2476( C1339 C2476 ) C1339_=_C2477( C1339 C2477 ) C1339_=_C2478( C1339 C2478 ) C1339_=_C2479( C1339 C2479 ) C1339_=_C2480( C1339 C2480 ) \nC1339_=_C2481( C1339 C2481 ) C1339_=_C2482( C1339 C2482 ) C1339_=_C2483( C1339 C2483 ) C1340_=_C1346( C1340 C1346 ) C1340_=_C1730( C1340 C1730 ) C1340_=_C1993( C1340 C1993 ) \nC1340_=_C2251( C1340 C2251 ) C1340_=_C2289( C1340 C2289 ) C1340_=_C2434( C1340 C2434 ) C1340_=_C2469( C1340 C2469 ) C1340_=_C2555( C1340 C2555 ) C1340_=_C3003( C1340 C3003 ) \nC1340_=_C3004( C1340 C3004 ) C1340_=_C3005( C1340 C3005 ) C1340_=_C3006( C1340 C3006 ) C1340_=_C3007( C1340 C3007 ) C1340_=_C3008( C1340 C3008 ) C1340_=_C3009( C1340 C3009 ) \nC1340_=_C3010( C1340 C3010 ) C1340_=_C3012( C1340 C3012 ) C1340_=_C3013( C1340 C3013 ) C1340_=_C3014( C1340 C3014 ) C1340_=_C3015( C1340 C3015 ) C1340_=_C3016( C1340 C3016 ) \nC1340_=_C3017( C1340 C3017 ) C1346_=_C1907( C1346 C1907 ) C1346_=_C2002( C1346 C2002 ) C1346_=_C2297( C1346 C2297 ) C1346_=_C2476( C1346 C2476 ) C1346_=_C2512( C1346 C2512 ) \nC1346_=_C2564( C1346 C2564 ) C1346_=_C2904( C1346 C2904 ) C1346_=_C3075( C1346 C3075 ) C1346_=_C3088( C1346 C3088 ) C1346_=_C3174( C1346 C3174 ) C1346_=_C3382( C1346 C3382 ) \nC1346_=_C3452( C1346 C3452 ) C1346_=_C3493( C1346 C3493 ) C1346_=_C3510( C1346 C3510 ) C1346_=_C3779( C1346 C3779 ) C1346_=_C3808( C1346 C3808 ) C1346_=_C3809( C1346 C3809 ) \nC1346_=_C3810( C1346 C3810 ) C1346_=_C3811( C1346 C3811 ) C1346_=_C3812( C1346 C3812 ) C1346_=_C3813( C1346 C3813 ) C1493_=_C2173( C1493 C2173 ) C1493_=_C2285( C1493 C2285 ) \nC1493_=_C2466( C1493 C2466 ) C1493_=_C2467( C1493 C2467 ) C1493_=_C2468( C1493 C2468 ) C1493_=_C2469( C1493 C2469 ) C1493_=_C2470( C1493 C2470 ) C1493_=_C2471( C1493 C2471 ) \nC1493_=_C2472( C1493 C2472 ) C1493_=_C2473( C1493 C2473 ) C1493_=_C2474( C1493 C2474 ) C1493_=_C2475( C1493 C2475 ) C1493_=_C2476( C1493 C2476 ) C1493_=_C2477( C1493 C2477 ) \nC1493_=_C2478( C1493 C2478 ) C1493_=_C2479( C1493 C2479 ) C1493_=_C2480( C1493 C2480 ) C1493_=_C2481( C1493 C2481 ) C1493_=_C2482( C1493 C2482 ) C1493_=_C2483( C1493 C2483 ) \nC1730_=_C1993( C1730 C1993 ) C1730_=_C2251( C1730 C2251 ) C1730_=_C2289( C1730 C2289 ) C1730_=_C2434( C1730 C2434 ) C1730_=_C2469( C1730 C2469 ) C1730_=_C2555( C1730 C2555 ) \nC1730_=_C3003( C1730 C3003 ) C1730_=_C3004( C1730 C3004 ) C1730_=_C3005( C1730 C3005 ) C1730_=_C3006( C1730 C3006 ) C1730_=_C3007( C1730 C3007 ) C1730_=_C3008( C1730 C3008 ) \nC1730_=_C3009( C1730 C3009 ) C1730_=_C3010( C1730 C3010 ) C1730_=_C3012( C1730 C3012 ) C1730_=_C3013( C1730 C3013 ) C1730_=_C3014( C1730 C3014 ) C1730_=_C3015( C1730 C3015 ) \nC1730_=_C3016( C1730 C3016 ) C1730_=_C3017( C1730 C3017 ) C1907_=_C2002( C1907 C2002 ) C1907_=_C2297( C1907 C2297 ) C1907_=_C2476( C1907 C2476 ) C1907_=_C2512( C1907 C2512 ) \nC1907_=_C2564( C1907 C2564 ) C1907_=_C2904( C1907 C2904 ) C1907_=_C3075( C1907 C3075 ) C1907_=_C3088( C1907 C3088 ) C1907_=_C3174( C1907 C3174 ) C1907_=_C3382( C1907 C3382 ) \nC1907_=_C3452( C1907 C3452 ) C1907_=_C3493( C1907 C3493 ) C1907_=_C3510( C1907 C3510 ) C1907_=_C3779( C1907 C3779 ) C1907_=_C3808( C1907 C3808 ) C1907_=_C3809( C1907 C3809 ) \nC1907_=_C3810( C1907 C3810 ) C1907_=_C3811( C1907 C3811 ) C1907_=_C3812( C1907 C3812 ) C1907_=_C3813( C1907 C3813 ) C1993_=_C2002( C1993 C2002 ) C1993_=_C2251( C1993 C2251 ) \nC1993_=_C2289( C1993 C2289 ) C1993_=_C2434( C1993 C2434 ) C1993_=_C2469( C1993 C2469 ) C1993_=_C2555( C1993 C2555 ) C1993_=_C3003( C1993 C3003 ) C1993_=_C3004( C1993 C3004 ) \nC1993_=_C3005( C1993 C3005 ) C1993_=_C3006( C1993 C3006 ) C1993_=_C3007( C1993 C3007 ) C1993_=_C3008( C1993 C3008 ) C1993_=_C3009( C1993 C3009 ) C1993_=_C3010( C1993 C3010 ) \nC1993_=_C3012( C1993 C3012 ) C1993_=_C3013( C1993 C3013 ) C1993_=_C3014( C1993 C3014 ) C1993_=_C3015( C1993 C3015 ) C1993_=_C3016( C1993 C3016 ) C1993_=_C3017( C1993 C3017 ) \nC2002_=_C2297( C2002 C2297 ) C2002_=_C2476( C2002 C2476 ) C2002_=_C2512( C2002 C2512 ) C2002_=_C2564( C2002 C2564 ) C2002_=_C2904( C2002 C2904 ) C2002_=_C3075( C2002 C3075 ) \nC2002_=_C3088( C2002 C3088 ) C2002_=_C3174( C2002 C3174 ) C2002_=_C3382( C2002 C3382 ) C2002_=_C3452( C2002 C3452 ) C2002_=_C3493( C2002 C3493 ) C2002_=_C3510( C2002 C3510 ) \nC2002_=_C3779( C2002 C3779 ) C2002_=_C3808( C2002 C3808 ) C2002_=_C3809( C2002 C3809 ) C2002_=_C3810( C2002 C3810 ) C2002_=_C3811( C2002 C3811 ) C2002_=_C3812( C2002 C3812 ) \nC2002_=_C3813( C2002 C3813 ) C2173_=_C2285( C2173 C2285 ) C2173_=_C2466( C2173 C2466 ) C2173_=_C2467( C2173 C2467 ) C2173_=_C2468( C2173 C2468 ) C2173_=_C2469( C2173 C2469 ) \nC2173_=_C2470( C2173 C2470 ) C2173_=_C2471( C2173 C2471 ) C2173_=_C2472( C2173 C2472 ) C2173_=_C2473( C2173 C2473 ) C2173_=_C2474( C2173 C2474 ) C2173_=_C2475( C2173 C2475 ) \nC2173_=_C2476( C2173 C2476 ) C2173_=_C2477( C2173 C2477 ) C2173_=_C2478( C2173 C2478 ) C2173_=_C2479( C2173 C2479 ) C2173_=_C2480( C2173 C2480 ) C2173_=_C2481( C2173 C2481 ) \nC2173_=_C2482( C2173 C2482 ) C2173_=_C2483( C2173 C2483 ) C2251_=_C2289( C2251 C2289 ) C2251_=_C2434( C2251 C2434 ) C2251_=_C2469( C2251 C2469 ) C2251_=_C2555( C2251 C2555 ) \nC2251_=_C3003( C2251 C3003 ) C2251_=_C3004( C2251 C3004 ) C2251_=_C3005( C2251 C3005 ) C2251_=_C3006( C2251 C3006 ) C2251_=_C3007( C2251 C3007 ) C2251_=_C3008( C2251 C3008 ) \nC2251_=_C3009( C2251 C3009 ) C2251_=_C3010( C2251 C3010 ) C2251_=_C3012( C2251 C3012 ) C2251_=_C3013( C2251 C3013 ) C2251_=_C3014( C2251 C3014 ) C2251_=_C3015( C2251 C3015 ) \nC2251_=_C3016( C2251 C3016 ) C2251_=_C3017( C2251 C3017 ) C2285_=_C2289( C2285 C2289 ) C2285_=_C2297( C2285 C2297 ) C2285_=_C2466( C2285 C2466 ) C2285_=_C2467( C2285 C2467 ) \nC2285_=_C2468( C2285 C2468 ) C2285_=_C2469( C2285 C2469 ) C2285_=_C2470( C2285 C2470 ) C2285_=_C2471( C2285 C2471 ) C2285_=_C2472( C2285 C2472 ) C2285_=_C2473( C2285 C2473 ) \nC2285_=_C2474( C2285 C2474 ) C2285_=_C2475( C2285 C2475 ) C2285_=_C2476( C2285 C2476 ) C2285_=_C2477( C2285 C2477 ) C2285_=_C2478( C2285 C2478 ) C2285_=_C2479( C2285 C2479 ) \nC2285_=_C2480( C2285 C2480 ) C2285_=_C2481( C2285 C2481 ) C2285_=_C2482( C2285 C2482 ) C2285_=_C2483( C2285 C2483 ) C2289_=_C2297(</w:t>
      </w:r>
    </w:p>
    <w:p>
      <w:pPr>
        <w:pStyle w:val="PreformattedText"/>
        <w:bidi w:val="0"/>
        <w:spacing w:before="0" w:after="0"/>
        <w:jc w:val="left"/>
        <w:rPr/>
      </w:pPr>
      <w:r>
        <w:rPr/>
        <w:t xml:space="preserve"> </w:t>
      </w:r>
      <w:r>
        <w:rPr/>
        <w:t>C2289 C2297 ) C2289_=_C2434( C2289 C2434 ) \nC2289_=_C2469( C2289 C2469 ) C2289_=_C2555( C2289 C2555 ) C2289_=_C3003( C2289 C3003 ) C2289_=_C3004( C2289 C3004 ) C2289_=_C3005( C2289 C3005 ) C2289_=_C3006( C2289 C3006 ) \nC2289_=_C3007( C2289 C3007 ) C2289_=_C3008( C2289 C3008 ) C2289_=_C3009( C2289 C3009 ) C2289_=_C3010( C2289 C3010 ) C2289_=_C3012( C2289 C3012 ) C2289_=_C3013( C2289 C3013 ) \nC2289_=_C3014( C2289 C3014 ) C2289_=_C3015( C2289 C3015 ) C2289_=_C3016( C2289 C3016 ) C2289_=_C3017( C2289 C3017 ) C2297_=_C2476( C2297 C2476 ) C2297_=_C2512( C2297 C2512 ) \nC2297_=_C2564( C2297 C2564 ) C2297_=_C2904( C2297 C2904 ) C2297_=_C3075( C2297 C3075 ) C2297_=_C3088( C2297 C3088 ) C2297_=_C3174( C2297 C3174 ) C2297_=_C3382( C2297 C3382 ) \nC2297_=_C3452( C2297 C3452 ) C2297_=_C3493( C2297 C3493 ) C2297_=_C3510( C2297 C3510 ) C2297_=_C3779( C2297 C3779 ) C2297_=_C3808( C2297 C3808 ) C2297_=_C3809( C2297 C3809 ) \nC2297_=_C3810( C2297 C3810 ) C2297_=_C3811( C2297 C3811 ) C2297_=_C3812( C2297 C3812 ) C2297_=_C3813( C2297 C3813 ) C2434_=_C2469( C2434 C2469 ) C2434_=_C2555( C2434 C2555 ) \nC2434_=_C3003( C2434 C3003 ) C2434_=_C3004( C2434 C3004 ) C2434_=_C3005( C2434 C3005 ) C2434_=_C3006( C2434 C3006 ) C2434_=_C3007( C2434 C3007 ) C2434_=_C3008( C2434 C3008 ) \nC2434_=_C3009( C2434 C3009 ) C2434_=_C3010( C2434 C3010 ) C2434_=_C3012( C2434 C3012 ) C2434_=_C3013( C2434 C3013 ) C2434_=_C3014( C2434 C3014 ) C2434_=_C3015( C2434 C3015 ) \nC2434_=_C3016( C2434 C3016 ) C2434_=_C3017( C2434 C3017 ) C2466_=_C2467( C2466 C2467 ) C2466_=_C2468( C2466 C2468 ) C2466_=_C2469( C2466 C2469 ) C2466_=_C2470( C2466 C2470 ) \nC2466_=_C2471( C2466 C2471 ) C2466_=_C2472( C2466 C2472 ) C2466_=_C2473( C2466 C2473 ) C2466_=_C2474( C2466 C2474 ) C2466_=_C2475( C2466 C2475 ) C2466_=_C2476( C2466 C2476 ) \nC2466_=_C2477( C2466 C2477 ) C2466_=_C2478( C2466 C2478 ) C2466_=_C2479( C2466 C2479 ) C2466_=_C2480( C2466 C2480 ) C2466_=_C2481( C2466 C2481 ) C2466_=_C2482( C2466 C2482 ) \nC2466_=_C2483( C2466 C2483 ) C2467_=_C2468( C2467 C2468 ) C2467_=_C2469( C2467 C2469 ) C2467_=_C2470( C2467 C2470 ) C2467_=_C2471( C2467 C2471 ) C2467_=_C2472( C2467 C2472 ) \nC2467_=_C2473( C2467 C2473 ) C2467_=_C2474( C2467 C2474 ) C2467_=_C2475( C2467 C2475 ) C2467_=_C2476( C2467 C2476 ) C2467_=_C2477( C2467 C2477 ) C2467_=_C2478( C2467 C2478 ) \nC2467_=_C2479( C2467 C2479 ) C2467_=_C2480( C2467 C2480 ) C2467_=_C2481( C2467 C2481 ) C2467_=_C2482( C2467 C2482 ) C2467_=_C2483( C2467 C2483 ) C2468_=_C2469( C2468 C2469 ) \nC2468_=_C2470( C2468 C2470 ) C2468_=_C2471( C2468 C2471 ) C2468_=_C2472( C2468 C2472 ) C2468_=_C2473( C2468 C2473 ) C2468_=_C2474( C2468 C2474 ) C2468_=_C2475( C2468 C2475 ) \nC2468_=_C2476( C2468 C2476 ) C2468_=_C2477( C2468 C2477 ) C2468_=_C2478( C2468 C2478 ) C2468_=_C2479( C2468 C2479 ) C2468_=_C2480( C2468 C2480 ) C2468_=_C2481( C2468 C2481 ) \nC2468_=_C2482( C2468 C2482 ) C2468_=_C2483( C2468 C2483 ) C2469_=_C2470( C2469 C2470 ) C2469_=_C2471( C2469 C2471 ) C2469_=_C2472( C2469 C2472 ) C2469_=_C2473( C2469 C2473 ) \nC2469_=_C2474( C2469 C2474 ) C2469_=_C2475( C2469 C2475 ) C2469_=_C2476( C2469 C2476 ) C2469_=_C2477( C2469 C2477 ) C2469_=_C2478( C2469 C2478 ) C2469_=_C2479( C2469 C2479 ) \nC2469_=_C2480( C2469 C2480 ) C2469_=_C2481( C2469 C2481 ) C2469_=_C2482( C2469 C2482 ) C2469_=_C2483( C2469 C2483 ) C2469_=_C2555( C2469 C2555 ) C2469_=_C3003( C2469 C3003 ) \nC2469_=_C3004( C2469 C3004 ) C2469_=_C3005( C2469 C3005 ) C2469_=_C3006( C2469 C3006 ) C2469_=_C3007( C2469 C3007 ) C2469_=_C3008( C2469 C3008 ) C2469_=_C3009( C2469 C3009 ) \nC2469_=_C3010( C2469 C3010 ) C2469_=_C3012( C2469 C3012 ) C2469_=_C3013( C2469 C3013 ) C2469_=_C3014( C2469 C3014 ) C2469_=_C3015( C2469 C3015 ) C2469_=_C3016( C2469 C3016 ) \nC2469_=_C3017( C2469 C3017 ) C2470_=_C2471( C2470 C2471 ) C2470_=_C2472( C2470 C2472 ) C2470_=_C2473( C2470 C2473 ) C2470_=_C2474( C2470 C2474 ) C2470_=_C2475( C2470 C2475 ) \nC2470_=_C2476( C2470 C2476 ) C2470_=_C2477( C2470 C2477 ) C2470_=_C2478( C2470 C2478 ) C2470_=_C2479( C2470 C2479 ) C2470_=_C2480( C2470 C2480 ) C2470_=_C2481( C2470 C2481 ) \nC2470_=_C2482( C2470 C2482 ) C2470_=_C2483( C2470 C2483 ) C2471_=_C2472( C2471 C2472 ) C2471_=_C2473( C2471 C2473 ) C2471_=_C2474( C2471 C2474 ) C2471_=_C2475( C2471 C2475 ) \nC2471_=_C2476( C2471 C2476 ) C2471_=_C2477( C2471 C2477 ) C2471_=_C2478( C2471 C2478 ) C2471_=_C2479( C2471 C2479 ) C2471_=_C2480( C2471 C2480 ) C2471_=_C2481( C2471 C2481 ) \nC2471_=_C2482( C2471 C2482 ) C2471_=_C2483( C2471 C2483 ) C2471_=_C3007( C2471 C3007 ) C2471_=_C3493( C2471 C3493 ) C2472_=_C2473( C2472 C2473 ) C2472_=_C2474( C2472 C2474 ) \nC2472_=_C2475( C2472 C2475 ) C2472_=_C2476( C2472 C2476 ) C2472_=_C2477( C2472 C2477 ) C2472_=_C2478( C2472 C2478 ) C2472_=_C2479( C2472 C2479 ) C2472_=_C2480( C2472 C2480 ) \nC2472_=_C2481( C2472 C2481 ) C2472_=_C2482( C2472 C2482 ) C2472_=_C2483( C2472 C2483 ) C2473_=_C2474( C2473 C2474 ) C2473_=_C2475( C2473 C2475 ) C2473_=_C2476( C2473 C2476 ) \nC2473_=_C2477( C2473 C2477 ) C2473_=_C2478( C2473 C2478 ) C2473_=_C2479( C2473 C2479 ) C2473_=_C2480( C2473 C2480 ) C2473_=_C2481( C2473 C2481 ) C2473_=_C2482( C2473 C2482 ) \nC2473_=_C2483( C2473 C2483 ) C2474_=_C2475( C2474 C2475 ) C2474_=_C2476( C2474 C2476 ) C2474_=_C2477( C2474 C2477 ) C2474_=_C2478( C2474 C2478 ) C2474_=_C2479( C2474 C2479 ) \nC2474_=_C2480( C2474 C2480 ) C2474_=_C2481( C2474 C2481 ) C2474_=_C2482( C2474 C2482 ) C2474_=_C2483( C2474 C2483 ) C2475_=_C2476( C2475 C2476 ) C2475_=_C2477( C2475 C2477 ) \nC2475_=_C2478( C2475 C2478 ) C2475_=_C2479( C2475 C2479 ) C2475_=_C2480( C2475 C2480 ) C2475_=_C2481( C2475 C2481 ) C2475_=_C2482( C2475 C2482 ) C2475_=_C2483( C2475 C2483 ) \nC2476_=_C2477( C2476 C2477 ) C2476_=_C2478( C2476 C2478 ) C2476_=_C2479( C2476 C2479 ) C2476_=_C2480( C2476 C2480 ) C2476_=_C2481( C2476 C2481 ) C2476_=_C2482( C2476 C2482 ) \nC2476_=_C2483( C2476 C2483 ) C2476_=_C2512( C2476 C2512 ) C2476_=_C2564( C2476 C2564 ) C2476_=_C2904( C2476 C2904 ) C2476_=_C3075( C2476 C3075 ) C2476_=_C3088( C2476 C3088 ) \nC2476_=_C3174( C2476 C3174 ) C2476_=_C3382( C2476 C3382 ) C2476_=_C3452( C2476 C3452 ) C2476_=_C3493( C2476 C3493 ) C2476_=_C3510( C2476 C3510 ) C2476_=_C3779( C2476 C3779 ) \nC2476_=_C3808( C2476 C3808 ) C2476_=_C3809( C2476 C3809 ) C2476_=_C3810( C2476 C3810 ) C2476_=_C3811( C2476 C3811 ) C2476_=_C3812( C2476 C3812 ) C2476_=_C3813( C2476 C3813 ) \nC2477_=_C2478( C2477 C2478 ) C2477_=_C2479( C2477 C2479 ) C2477_=_C2480( C2477 C2480 ) C2477_=_C2481( C2477 C2481 ) C2477_=_C2482( C2477 C2482 ) C2477_=_C2483( C2477 C2483 ) \nC2477_=_C3012( C2477 C3012 ) C2477_=_C3808( C2477 C3808 ) C2478_=_C2479( C2478 C2479 ) C2478_=_C2480( C2478 C2480 ) C2478_=_C2481( C2478 C2481 ) C2478_=_C2482( C2478 C2482 ) \nC2478_=_C2483( C2478 C2483 ) C2479_=_C2480( C2479 C2480 ) C2479_=_C2481( C2479 C2481 ) C2479_=_C2482( C2479 C2482 ) C2479_=_C2483( C2479 C2483 ) C2480_=_C2481( C2480 C2481 ) \nC2480_=_C2482( C2480 C2482 ) C2480_=_C2483( C2480 C2483 ) C2480_=_C3015( C2480 C3015 ) C2480_=_C3811( C2480 C3811 ) C2481_=_C2482( C2481 C2482 ) C2481_=_C2483( C2481 C2483 ) \nC2482_=_C2483( C2482 C2483 ) C2512_=_C2564( C2512 C2564 ) C2512_=_C2904( C2512 C2904 ) C2512_=_C3075( C2512 C3075 ) C2512_=_C3088( C2512 C3088 ) C2512_=_C3174( C2512 C3174 ) \nC2512_=_C3382( C2512 C3382 ) C2512_=_C3452( C2512 C3452 ) C2512_=_C3493( C2512 C3493 ) C2512_=_C3510( C2512 C3510 ) C2512_=_C3779( C2512 C3779 ) C2512_=_C3808( C2512 C3808 ) \nC2512_=_C3809( C2512 C3809 ) C2512_=_C3810( C2512 C3810 ) C2512_=_C3811( C2512 C3811 ) C2512_=_C3812( C2512 C3812 ) C2512_=_C3813( C2512 C3813 ) C2555_=_C2564( C2555 C2564 ) \nC2555_=_C3003( C2555 C3003 ) C2555_=_C3004( C2555 C3004 ) C2555_=_C3005( C2555 C3005 ) C2555_=_C3006( C2555 C3006 ) C2555_=_C3007( C2555 C3007 ) C2555_=_C3008( C2555 C3008 ) \nC2555_=_C3009( C2555 C3009 ) C2555_=_C3010( C2555 C3010 ) C2555_=_C3012( C2555 C3012 ) C2555_=_C3013( C2555 C3013 ) C2555_=_C3014( C2555 C3014 ) C2555_=_C3015( C2555 C3015 ) \nC2555_=_C3016( C2555 C3016 ) C2555_=_C3017( C2555 C3017 ) C2564_=_C2904( C2564 C2904 ) C2564_=_C3075( C2564 C3075 ) C2564_=_C3088( C2564 C3088 ) C2564_=_C3174( C2564 C3174 ) \nC2564_=_C3382( C2564 C3382 ) C2564_=_C3452( C2564 C3452 ) C2564_=_C3493( C2564 C3493 ) C2564_=_C3510( C2564 C3510 ) C2564_=_C3779( C2564 C3779 ) C2564_=_C3808( C2564 C3808 ) \nC2564_=_C3809( C2564 C3809 ) C2564_=_C3810( C2564 C3810 ) C2564_=_C3811( C2564 C3811 ) C2564_=_C3812( C2564 C3812 ) C2564_=_C3813( C2564 C3813 ) C2904_=_C3075( C2904 C3075 ) \nC2904_=_C3088( C2904 C3088 ) C2904_=_C3174( C2904 C3174 ) C2904_=_C3382( C2904 C3382 ) C2904_=_C3452( C2904 C3452 ) C2904_=_C3493( C2904 C3493 ) C2904_=_C3510( C2904 C3510 ) \nC2904_=_C3779( C2904 C3779 ) C2904_=_C3808( C2904 C3808 ) C2904_=_C3809( C2904 C3809 ) C2904_=_C3810( C2904 C3810 ) C2904_=_C3811( C2904 C3811 ) C2904_=_C3812( C2904 C3812 ) \nC2904_=_C3813( C2904 C3813 ) C3003_=_C3004( C3003 C3004 ) C3003_=_C3005( C3003 C3005 ) C3003_=_C3006( C3003 C3006 ) C3003_=_C3007( C3003 C3007 ) C3003_=_C3008( C3003 C3008 ) \nC3003_=_C3009( C3003 C3009 ) C3003_=_C3010( C3003 C3010 ) C3003_=_C3012( C3003 C3012 ) C3003_=_C3013( C3003 C3013 ) C3003_=_C3014( C3003 C3014 ) C3003_=_C3015( C3003 C3015 ) \nC3003_=_C3016( C3003 C3016 ) C3003_=_C3017( C3003 C3017 ) C3003_=_C3088( C3003 C3088 ) C3004_=_C3005( C3004 C3005 ) C3004_=_C3006( C3004 C3006 ) C3004_=_C3007( C3004 C3007 ) \nC3004_=_C3008( C3004 C3008 ) C3004_=_C3009( C3004 C3009 ) C3004_=_C3010( C3004 C3010 ) C3004_=_C3012( C3004 C3012 ) C3004_=_C3013( C3004 C3013 ) C3004_=_C3014( C3004 C3014 ) \nC3004_=_C3015( C3004 C3015 ) C3004_=_C3016( C3004 C3016 ) C3004_=_C3017( C3004 C3017 ) C3005_=_C3006( C3005 C3006 ) C3005_=_C3007( C3005 C3007 ) C3005_=_C3008( C3005 C3008 ) \nC3005_=_C3009( C3005 C3009 ) C3005_=_C3010( C3005 C3010 ) C3005_=_C3012( C3005 C3012 ) C3005_=_C3013( C3005 C3013 ) C3005_=_C3014( C3005 C3014 ) C3005_=_C3015( C3005 C3015 ) \nC3005_=_C3016(</w:t>
      </w:r>
    </w:p>
    <w:p>
      <w:pPr>
        <w:pStyle w:val="PreformattedText"/>
        <w:bidi w:val="0"/>
        <w:spacing w:before="0" w:after="0"/>
        <w:jc w:val="left"/>
        <w:rPr/>
      </w:pPr>
      <w:r>
        <w:rPr/>
        <w:t xml:space="preserve"> </w:t>
      </w:r>
      <w:r>
        <w:rPr/>
        <w:t>C3005 C3016 ) C3005_=_C3017( C3005 C3017 ) C3006_=_C3007( C3006 C3007 ) C3006_=_C3008( C3006 C3008 ) C3006_=_C3009( C3006 C3009 ) C3006_=_C3010( C3006 C3010 ) \nC3006_=_C3012( C3006 C3012 ) C3006_=_C3013( C3006 C3013 ) C3006_=_C3014( C3006 C3014 ) C3006_=_C3015( C3006 C3015 ) C3006_=_C3016( C3006 C3016 ) C3006_=_C3017( C3006 C3017 ) \nC3006_=_C3382( C3006 C3382 ) C3007_=_C3008( C3007 C3008 ) C3007_=_C3009( C3007 C3009 ) C3007_=_C3010( C3007 C3010 ) C3007_=_C3012( C3007 C3012 ) C3007_=_C3013( C3007 C3013 ) \nC3007_=_C3014( C3007 C3014 ) C3007_=_C3015( C3007 C3015 ) C3007_=_C3016( C3007 C3016 ) C3007_=_C3017( C3007 C3017 ) C3007_=_C3493( C3007 C3493 ) C3008_=_C3009( C3008 C3009 ) \nC3008_=_C3010( C3008 C3010 ) C3008_=_C3012( C3008 C3012 ) C3008_=_C3013( C3008 C3013 ) C3008_=_C3014( C3008 C3014 ) C3008_=_C3015( C3008 C3015 ) C3008_=_C3016( C3008 C3016 ) \nC3008_=_C3017( C3008 C3017 ) C3009_=_C3010( C3009 C3010 ) C3009_=_C3012( C3009 C3012 ) C3009_=_C3013( C3009 C3013 ) C3009_=_C3014( C3009 C3014 ) C3009_=_C3015( C3009 C3015 ) \nC3009_=_C3016( C3009 C3016 ) C3009_=_C3017( C3009 C3017 ) C3010_=_C3012( C3010 C3012 ) C3010_=_C3013( C3010 C3013 ) C3010_=_C3014( C3010 C3014 ) C3010_=_C3015( C3010 C3015 ) \nC3010_=_C3016( C3010 C3016 ) C3010_=_C3017( C3010 C3017 ) C3010_=_C3779( C3010 C3779 ) C3012_=_C3013( C3012 C3013 ) C3012_=_C3014( C3012 C3014 ) C3012_=_C3015( C3012 C3015 ) \nC3012_=_C3016( C3012 C3016 ) C3012_=_C3017( C3012 C3017 ) C3012_=_C3808( C3012 C3808 ) C3013_=_C3014( C3013 C3014 ) C3013_=_C3015( C3013 C3015 ) C3013_=_C3016( C3013 C3016 ) \nC3013_=_C3017( C3013 C3017 ) C3013_=_C3809( C3013 C3809 ) C3014_=_C3015( C3014 C3015 ) C3014_=_C3016( C3014 C3016 ) C3014_=_C3017( C3014 C3017 ) C3014_=_C3810( C3014 C3810 ) \nC3015_=_C3016( C3015 C3016 ) C3015_=_C3017( C3015 C3017 ) C3015_=_C3811( C3015 C3811 ) C3016_=_C3017( C3016 C3017 ) C3017_=_C3813( C3017 C3813 ) C3075_=_C3088( C3075 C3088 ) \nC3075_=_C3174( C3075 C3174 ) C3075_=_C3382( C3075 C3382 ) C3075_=_C3452( C3075 C3452 ) C3075_=_C3493( C3075 C3493 ) C3075_=_C3510( C3075 C3510 ) C3075_=_C3779( C3075 C3779 ) \nC3075_=_C3808( C3075 C3808 ) C3075_=_C3809( C3075 C3809 ) C3075_=_C3810( C3075 C3810 ) C3075_=_C3811( C3075 C3811 ) C3075_=_C3812( C3075 C3812 ) C3075_=_C3813( C3075 C3813 ) \nC3088_=_C3174( C3088 C3174 ) C3088_=_C3382( C3088 C3382 ) C3088_=_C3452( C3088 C3452 ) C3088_=_C3493( C3088 C3493 ) C3088_=_C3510( C3088 C3510 ) C3088_=_C3779( C3088 C3779 ) \nC3088_=_C3808( C3088 C3808 ) C3088_=_C3809( C3088 C3809 ) C3088_=_C3810( C3088 C3810 ) C3088_=_C3811( C3088 C3811 ) C3088_=_C3812( C3088 C3812 ) C3088_=_C3813( C3088 C3813 ) \nC3174_=_C3382( C3174 C3382 ) C3174_=_C3452( C3174 C3452 ) C3174_=_C3493( C3174 C3493 ) C3174_=_C3510( C3174 C3510 ) C3174_=_C3779( C3174 C3779 ) C3174_=_C3808( C3174 C3808 ) \nC3174_=_C3809( C3174 C3809 ) C3174_=_C3810( C3174 C3810 ) C3174_=_C3811( C3174 C3811 ) C3174_=_C3812( C3174 C3812 ) C3174_=_C3813( C3174 C3813 ) C3382_=_C3452( C3382 C3452 ) \nC3382_=_C3493( C3382 C3493 ) C3382_=_C3510( C3382 C3510 ) C3382_=_C3779( C3382 C3779 ) C3382_=_C3808( C3382 C3808 ) C3382_=_C3809( C3382 C3809 ) C3382_=_C3810( C3382 C3810 ) \nC3382_=_C3811( C3382 C3811 ) C3382_=_C3812( C3382 C3812 ) C3382_=_C3813( C3382 C3813 ) C3452_=_C3493( C3452 C3493 ) C3452_=_C3510( C3452 C3510 ) C3452_=_C3779( C3452 C3779 ) \nC3452_=_C3808( C3452 C3808 ) C3452_=_C3809( C3452 C3809 ) C3452_=_C3810( C3452 C3810 ) C3452_=_C3811( C3452 C3811 ) C3452_=_C3812( C3452 C3812 ) C3452_=_C3813( C3452 C3813 ) \nC3493_=_C3510( C3493 C3510 ) C3493_=_C3779( C3493 C3779 ) C3493_=_C3808( C3493 C3808 ) C3493_=_C3809( C3493 C3809 ) C3493_=_C3810( C3493 C3810 ) C3493_=_C3811( C3493 C3811 ) \nC3493_=_C3812( C3493 C3812 ) C3493_=_C3813( C3493 C3813 ) C3510_=_C3779( C3510 C3779 ) C3510_=_C3808( C3510 C3808 ) C3510_=_C3809( C3510 C3809 ) C3510_=_C3810( C3510 C3810 ) \nC3510_=_C3811( C3510 C3811 ) C3510_=_C3812( C3510 C3812 ) C3510_=_C3813( C3510 C3813 ) C3779_=_C3808( C3779 C3808 ) C3779_=_C3809( C3779 C3809 ) C3779_=_C3810( C3779 C3810 ) \nC3779_=_C3811( C3779 C3811 ) C3779_=_C3812( C3779 C3812 ) C3779_=_C3813( C3779 C3813 ) C3808_=_C3809( C3808 C3809 ) C3808_=_C3810( C3808 C3810 ) C3808_=_C3811( C3808 C3811 ) \nC3808_=_C3812( C3808 C3812 ) C3808_=_C3813( C3808 C3813 ) C3809_=_C3810( C3809 C3810 ) C3809_=_C3811( C3809 C3811 ) C3809_=_C3812( C3809 C3812 ) C3809_=_C3813( C3809 C3813 ) \nC3810_=_C3811( C3810 C3811 ) C3810_=_C3812( C3810 C3812 ) C3810_=_C3813( C3810 C3813 ) C3811_=_C3812( C3811 C3812 ) C3811_=_C3813( C3811 C3813 ) C3812_=_C3813( C3812 C3813 ) "];89-&gt;120[label="98: C408 C601 C668 C791 C818 \nC819 C820 C821 C822 C823 C824 \nC825 C826 C828 C829 C830 C832 \nC833 C834 C835 C837 C838 C839 \nC840 C841 C842 C843 C877 C879 \nC886 C985 C987 C990 C1038 C1198 \nC1255 C1339 C1340 C1346 C1493 C1730 \nC1907 C1993 C2002 C2173 C2251 C2285 \nC2289 C2297 C2434 C2466 C2467 C2468 \nC2470 C2471 C2472 C2473 C2474 C2475 \nC2477 C2478 C2479 C2480 C2481 C2482 \nC2483 C2512 C2555 C2564 C2904 C3003 \nC3004 C3005 C3006 C3007 C3008 C3009 \nC3010 C3012 C3013 C3014 C3015 C3016 \nC3017 C3075 C3088 C3174 C3382 C3452 \nC3493 C3510 C3779 C3808 C3809 C3810 \nC3811 C3812 C3813 \n1203: C408_=_C879 ,C408_=_C987 ,C408_=_C1038 ,C408_=_C1340 ,C408_=_C1730 ,\nC408_=_C1993 ,C408_=_C2251 ,C408_=_C2289 ,C408_=_C2434 ,C408_=_C2555 ,C408_=_C3003 ,\nC408_=_C3004 ,C408_=_C3005 ,C408_=_C3006 ,C408_=_C3007 ,C408_=_C3008 ,C408_=_C3009 ,\nC408_=_C3010 ,C408_=_C3012 ,C408_=_C3013 ,C408_=_C3014 ,C408_=_C3015 ,C408_=_C3016 ,\nC408_=_C3017 ,C601_=_C886 ,C601_=_C990 ,C601_=_C1255 ,C601_=_C1346 ,C601_=_C1907 ,\nC601_=_C2002 ,C601_=_C2297 ,C601_=_C2512 ,C601_=_C2564 ,C601_=_C2904 ,C601_=_C3075 ,\nC601_=_C3088 ,C601_=_C3174 ,C601_=_C3382 ,C601_=_C3452 ,C601_=_C3493 ,C601_=_C3510 ,\nC601_=_C3779 ,C601_=_C3808 ,C601_=_C3809 ,C601_=_C3810 ,C601_=_C3811 ,C601_=_C3812 ,\nC601_=_C3813 ,C668_=_C877 ,C668_=_C985 ,C668_=_C1198 ,C668_=_C1339 ,C668_=_C1493 ,\nC668_=_C2173 ,C668_=_C2285 ,C668_=_C2466 ,C668_=_C2467 ,C668_=_C2468 ,C668_=_C2470 ,\nC668_=_C2471 ,C668_=_C2472 ,C668_=_C2473 ,C668_=_C2474 ,C668_=_C2475 ,C668_=_C2477 ,\nC668_=_C2478 ,C668_=_C2479 ,C668_=_C2480 ,C668_=_C2481 ,C668_=_C2482 ,C668_=_C2483 ,\nC791_=_C818 ,C791_=_C819 ,C791_=_C820 ,C791_=_C821 ,C791_=_C822 ,C791_=_C823 ,\nC791_=_C824 ,C791_=_C825 ,C791_=_C826 ,C791_=_C828 ,C791_=_C829 ,C791_=_C830 ,\nC791_=_C832 ,C791_=_C833 ,C791_=_C834 ,C791_=_C835 ,C791_=_C837 ,C791_=_C838 ,\nC791_=_C839 ,C791_=_C840 ,C791_=_C841 ,C791_=_C842 ,C791_=_C843 ,C818_=_C819 ,\nC818_=_C820 ,C818_=_C821 ,C818_=_C822 ,C818_=_C823 ,C818_=_C824 ,C818_=_C825 ,\nC818_=_C826 ,C818_=_C828 ,C818_=_C829 ,C818_=_C830 ,C818_=_C832 ,C818_=_C833 ,\nC818_=_C834 ,C818_=_C835 ,C818_=_C837 ,C818_=_C838 ,C818_=_C839 ,C818_=_C840 ,\nC818_=_C841 ,C818_=_C842 ,C818_=_C843 ,C818_=_C877 ,C818_=_C879 ,C818_=_C886 ,\nC819_=_C820 ,C819_=_C821 ,C819_=_C822 ,C819_=_C823 ,C819_=_C824 ,C819_=_C825 ,\nC819_=_C826 ,C819_=_C828 ,C819_=_C829 ,C819_=_C830 ,C819_=_C832 ,C819_=_C833 ,\nC819_=_C834 ,C819_=_C835 ,C819_=_C837 ,C819_=_C838 ,C819_=_C839 ,C819_=_C840 ,\nC819_=_C841 ,C819_=_C842 ,C819_=_C843 ,C819_=_C985 ,C819_=_C987 ,C819_=_C990 ,\nC820_=_C821 ,C820_=_C822 ,C820_=_C823 ,C820_=_C824 ,C820_=_C825 ,C820_=_C826 ,\nC820_=_C828 ,C820_=_C829 ,C820_=_C830 ,C820_=_C832 ,C820_=_C833 ,C820_=_C834 ,\nC820_=_C835 ,C820_=_C837 ,C820_=_C838 ,C820_=_C839 ,C820_=_C840 ,C820_=_C841 ,\nC820_=_C842 ,C820_=_C843 ,C820_=_C1339 ,C820_=_C1340 ,C820_=_C1346 ,C821_=_C822 ,\nC821_=_C823 ,C821_=_C824 ,C821_=_C825 ,C821_=_C826 ,C821_=_C828 ,C821_=_C829 ,\nC821_=_C830 ,C821_=_C832 ,C821_=_C833 ,C821_=_C834 ,C821_=_C835 ,C821_=_C837 ,\nC821_=_C838 ,C821_=_C839 ,C821_=_C840 ,C821_=_C841 ,C821_=_C842 ,C821_=_C843 ,\nC822_=_C823 ,C822_=_C824 ,C822_=_C825 ,C822_=_C826 ,C822_=_C828 ,C822_=_C829 ,\nC822_=_C830 ,C822_=_C832 ,C822_=_C833 ,C822_=_C834 ,C822_=_C835 ,C822_=_C837 ,\nC822_=_C838 ,C822_=_C839 ,C822_=_C840 ,C822_=_C841 ,C822_=_C842 ,C822_=_C843 ,\nC823_=_C824 ,C823_=_C825 ,C823_=_C826 ,C823_=_C828 ,C823_=_C829 ,C823_=_C830 ,\nC823_=_C832 ,C823_=_C833 ,C823_=_C834 ,C823_=_C835 ,C823_=_C837 ,C823_=_C838 ,\nC823_=_C839 ,C823_=_C840 ,C823_=_C841 ,C823_=_C842 ,C823_=_C843 ,C824_=_C825 ,\nC824_=_C826 ,C824_=_C828 ,C824_=_C829 ,C824_=_C830 ,C824_=_C832 ,C824_=_C833 ,\nC824_=_C834 ,C824_=_C835 ,C824_=_C837 ,C824_=_C838 ,C824_=_C839 ,C824_=_C840 ,\nC824_=_C841 ,C824_=_C842 ,C824_=_C843 ,C824_=_C2285 ,C824_=_C2289 ,C824_=_C2297 ,\nC825_=_C826 ,C825_=_C828 ,C825_=_C829 ,C825_=_C830 ,C825_=_C832 ,C825_=_C833 ,\nC825_=_C834 ,C825_=_C835 ,C825_=_C837 ,C825_=_C838 ,C825_=_C839 ,C825_=_C840 ,\nC825_=_C841 ,C825_=_C842 ,C825_=_C843 ,C826_=_C828 ,C826_=_C829 ,C826_=_C830 ,\nC826_=_C832 ,C826_=_C833 ,C826_=_C834 ,C826_=_C835 ,C826_=_C837 ,C826_=_C838 ,\nC826_=_C839 ,C826_=_C840 ,C826_=_C841 ,C826_=_C842 ,C826_=_C843 ,C828_=_C829 ,\nC828_=_C830 ,C828_=_C832 ,C828_=_C833 ,C828_=_C834 ,C828_=_C835 ,C828_=_C837 ,\nC828_=_C838 ,C828_=_C839 ,C828_=_C840 ,C828_=_C841 ,C828_=_C842 ,C828_=_C843 ,\nC829_=_C830 ,C829_=_C832 ,C829_=_C833 ,C829_=_C834 ,C829_=_C835 ,C829_=_C837 ,\nC829_=_C838 ,C829_=_C839 ,C829_=_C840 ,C829_=_C841 ,C829_=_C842 ,C829_=_C843 ,\nC830_=_C832 ,C830_=_C833 ,C830_=_C834 ,C830_=_C835 ,C830_=_C837 ,C830_=_C838 ,\nC830_=_C839 ,C830_=_C840 ,C830_=_C841 ,C830_=_C842 ,C830_=_C843 ,C832_=_C833 ,\nC832_=_C834 ,C832_=_C835 ,C832_=_C837 ,C832_=_C838 ,C832_=_C839 ,C832_=_C840 ,\nC832_=_C841 ,C832_=_C842 ,C832_=_C843 ,C833_=_C834 ,C833_=_C835 ,C833_=_C837 ,\nC833_=_C838 ,C833_=_C839 ,C833_=_C840 ,C833_=_C841 ,C833_=_C842 ,C833_=_C843 ,\nC834_=_C835 ,C834_=_C837 ,C834_=_C838 ,C834_=_C839 ,C834_=_C840 ,C834_=_C841 ,\nC834_=_C842 ,C834_=_C843 ,C834_=_C2471 ,C834_=_C3007 ,C834_=_C3493 ,C835_=_C837 ,\nC835_=_C838 ,C835_=_C839 ,C835_=_C840 ,C835_=_C841 ,C835_=_C842 ,C835_=_C843 ,\nC835_=_C3510 ,C837_=_C838 ,C837_=_C839 ,C837_=_C840 ,C837_=_C841 ,C837_=_C842 ,\nC837_=_C843 ,C838_=_C839</w:t>
      </w:r>
    </w:p>
    <w:p>
      <w:pPr>
        <w:pStyle w:val="PreformattedText"/>
        <w:bidi w:val="0"/>
        <w:spacing w:before="0" w:after="0"/>
        <w:jc w:val="left"/>
        <w:rPr/>
      </w:pPr>
      <w:r>
        <w:rPr/>
        <w:t xml:space="preserve"> </w:t>
      </w:r>
      <w:r>
        <w:rPr/>
        <w:t>,C838_=_C840 ,C838_=_C841 ,C838_=_C842 ,C838_=_C843 ,\nC838_=_C2477 ,C838_=_C3012 ,C838_=_C3808 ,C839_=_C840 ,C839_=_C841 ,C839_=_C842 ,\nC839_=_C843 ,C840_=_C841 ,C840_=_C842 ,C840_=_C843 ,C840_=_C2480 ,C840_=_C3015 ,\nC840_=_C3811 ,C841_=_C842 ,C841_=_C843 ,C842_=_C843 ,C877_=_C879 ,C877_=_C886 ,\nC877_=_C985 ,C877_=_C1198 ,C877_=_C1339 ,C877_=_C1493 ,C877_=_C2173 ,C877_=_C2285 ,\nC877_=_C2466 ,C877_=_C2467 ,C877_=_C2468 ,C877_=_C2470 ,C877_=_C2471 ,C877_=_C2472 ,\nC877_=_C2473 ,C877_=_C2474 ,C877_=_C2475 ,C877_=_C2477 ,C877_=_C2478 ,C877_=_C2479 ,\nC877_=_C2480 ,C877_=_C2481 ,C877_=_C2482 ,C877_=_C2483 ,C879_=_C886 ,C879_=_C987 ,\nC879_=_C1038 ,C879_=_C1340 ,C879_=_C1730 ,C879_=_C1993 ,C879_=_C2251 ,C879_=_C2289 ,\nC879_=_C2434 ,C879_=_C2555 ,C879_=_C3003 ,C879_=_C3004 ,C879_=_C3005 ,C879_=_C3006 ,\nC879_=_C3007 ,C879_=_C3008 ,C879_=_C3009 ,C879_=_C3010 ,C879_=_C3012 ,C879_=_C3013 ,\nC879_=_C3014 ,C879_=_C3015 ,C879_=_C3016 ,C879_=_C3017 ,C886_=_C990 ,C886_=_C1255 ,\nC886_=_C1346 ,C886_=_C1907 ,C886_=_C2002 ,C886_=_C2297 ,C886_=_C2512 ,C886_=_C2564 ,\nC886_=_C2904 ,C886_=_C3075 ,C886_=_C3088 ,C886_=_C3174 ,C886_=_C3382 ,C886_=_C3452 ,\nC886_=_C3493 ,C886_=_C3510 ,C886_=_C3779 ,C886_=_C3808 ,C886_=_C3809 ,C886_=_C3810 ,\nC886_=_C3811 ,C886_=_C3812 ,C886_=_C3813 ,C985_=_C987 ,C985_=_C990 ,C985_=_C1198 ,\nC985_=_C1339 ,C985_=_C1493 ,C985_=_C2173 ,C985_=_C2285 ,C985_=_C2466 ,C985_=_C2467 ,\nC985_=_C2468 ,C985_=_C2470 ,C985_=_C2471 ,C985_=_C2472 ,C985_=_C2473 ,C985_=_C2474 ,\nC985_=_C2475 ,C985_=_C2477 ,C985_=_C2478 ,C985_=_C2479 ,C985_=_C2480 ,C985_=_C2481 ,\nC985_=_C2482 ,C985_=_C2483 ,C987_=_C990 ,C987_=_C1038 ,C987_=_C1340 ,C987_=_C1730 ,\nC987_=_C1993 ,C987_=_C2251 ,C987_=_C2289 ,C987_=_C2434 ,C987_=_C2555 ,C987_=_C3003 ,\nC987_=_C3004 ,C987_=_C3005 ,C987_=_C3006 ,C987_=_C3007 ,C987_=_C3008 ,C987_=_C3009 ,\nC987_=_C3010 ,C987_=_C3012 ,C987_=_C3013 ,C987_=_C3014 ,C987_=_C3015 ,C987_=_C3016 ,\nC987_=_C3017 ,C990_=_C1255 ,C990_=_C1346 ,C990_=_C1907 ,C990_=_C2002 ,C990_=_C2297 ,\nC990_=_C2512 ,C990_=_C2564 ,C990_=_C2904 ,C990_=_C3075 ,C990_=_C3088 ,C990_=_C3174 ,\nC990_=_C3382 ,C990_=_C3452 ,C990_=_C3493 ,C990_=_C3510 ,C990_=_C3779 ,C990_=_C3808 ,\nC990_=_C3809 ,C990_=_C3810 ,C990_=_C3811 ,C990_=_C3812 ,C990_=_C3813 ,C1038_=_C1340 ,\nC1038_=_C1730 ,C1038_=_C1993 ,C1038_=_C2251 ,C1038_=_C2289 ,C1038_=_C2434 ,C1038_=_C2555 ,\nC1038_=_C3003 ,C1038_=_C3004 ,C1038_=_C3005 ,C1038_=_C3006 ,C1038_=_C3007 ,C1038_=_C3008 ,\nC1038_=_C3009 ,C1038_=_C3010 ,C1038_=_C3012 ,C1038_=_C3013 ,C1038_=_C3014 ,C1038_=_C3015 ,\nC1038_=_C3016 ,C1038_=_C3017 ,C1198_=_C1339 ,C1198_=_C1493 ,C1198_=_C2173 ,C1198_=_C2285 ,\nC1198_=_C2466 ,C1198_=_C2467 ,C1198_=_C2468 ,C1198_=_C2470 ,C1198_=_C2471 ,C1198_=_C2472 ,\nC1198_=_C2473 ,C1198_=_C2474 ,C1198_=_C2475 ,C1198_=_C2477 ,C1198_=_C2478 ,C1198_=_C2479 ,\nC1198_=_C2480 ,C1198_=_C2481 ,C1198_=_C2482 ,C1198_=_C2483 ,C1255_=_C1346 ,C1255_=_C1907 ,\nC1255_=_C2002 ,C1255_=_C2297 ,C1255_=_C2512 ,C1255_=_C2564 ,C1255_=_C2904 ,C1255_=_C3075 ,\nC1255_=_C3088 ,C1255_=_C3174 ,C1255_=_C3382 ,C1255_=_C3452 ,C1255_=_C3493 ,C1255_=_C3510 ,\nC1255_=_C3779 ,C1255_=_C3808 ,C1255_=_C3809 ,C1255_=_C3810 ,C1255_=_C3811 ,C1255_=_C3812 ,\nC1255_=_C3813 ,C1339_=_C1340 ,C1339_=_C1346 ,C1339_=_C1493 ,C1339_=_C2173 ,C1339_=_C2285 ,\nC1339_=_C2466 ,C1339_=_C2467 ,C1339_=_C2468 ,C1339_=_C2470 ,C1339_=_C2471 ,C1339_=_C2472 ,\nC1339_=_C2473 ,C1339_=_C2474 ,C1339_=_C2475 ,C1339_=_C2477 ,C1339_=_C2478 ,C1339_=_C2479 ,\nC1339_=_C2480 ,C1339_=_C2481 ,C1339_=_C2482 ,C1339_=_C2483 ,C1340_=_C1346 ,C1340_=_C1730 ,\nC1340_=_C1993 ,C1340_=_C2251 ,C1340_=_C2289 ,C1340_=_C2434 ,C1340_=_C2555 ,C1340_=_C3003 ,\nC1340_=_C3004 ,C1340_=_C3005 ,C1340_=_C3006 ,C1340_=_C3007 ,C1340_=_C3008 ,C1340_=_C3009 ,\nC1340_=_C3010 ,C1340_=_C3012 ,C1340_=_C3013 ,C1340_=_C3014 ,C1340_=_C3015 ,C1340_=_C3016 ,\nC1340_=_C3017 ,C1346_=_C1907 ,C1346_=_C2002 ,C1346_=_C2297 ,C1346_=_C2512 ,C1346_=_C2564 ,\nC1346_=_C2904 ,C1346_=_C3075 ,C1346_=_C3088 ,C1346_=_C3174 ,C1346_=_C3382 ,C1346_=_C3452 ,\nC1346_=_C3493 ,C1346_=_C3510 ,C1346_=_C3779 ,C1346_=_C3808 ,C1346_=_C3809 ,C1346_=_C3810 ,\nC1346_=_C3811 ,C1346_=_C3812 ,C1346_=_C3813 ,C1493_=_C2173 ,C1493_=_C2285 ,C1493_=_C2466 ,\nC1493_=_C2467 ,C1493_=_C2468 ,C1493_=_C2470 ,C1493_=_C2471 ,C1493_=_C2472 ,C1493_=_C2473 ,\nC1493_=_C2474 ,C1493_=_C2475 ,C1493_=_C2477 ,C1493_=_C2478 ,C1493_=_C2479 ,C1493_=_C2480 ,\nC1493_=_C2481 ,C1493_=_C2482 ,C1493_=_C2483 ,C1730_=_C1993 ,C1730_=_C2251 ,C1730_=_C2289 ,\nC1730_=_C2434 ,C1730_=_C2555 ,C1730_=_C3003 ,C1730_=_C3004 ,C1730_=_C3005 ,C1730_=_C3006 ,\nC1730_=_C3007 ,C1730_=_C3008 ,C1730_=_C3009 ,C1730_=_C3010 ,C1730_=_C3012 ,C1730_=_C3013 ,\nC1730_=_C3014 ,C1730_=_C3015 ,C1730_=_C3016 ,C1730_=_C3017 ,C1907_=_C2002 ,C1907_=_C2297 ,\nC1907_=_C2512 ,C1907_=_C2564 ,C1907_=_C2904 ,C1907_=_C3075 ,C1907_=_C3088 ,C1907_=_C3174 ,\nC1907_=_C3382 ,C1907_=_C3452 ,C1907_=_C3493 ,C1907_=_C3510 ,C1907_=_C3779 ,C1907_=_C3808 ,\nC1907_=_C3809 ,C1907_=_C3810 ,C1907_=_C3811 ,C1907_=_C3812 ,C1907_=_C3813 ,C1993_=_C2002 ,\nC1993_=_C2251 ,C1993_=_C2289 ,C1993_=_C2434 ,C1993_=_C2555 ,C1993_=_C3003 ,C1993_=_C3004 ,\nC1993_=_C3005 ,C1993_=_C3006 ,C1993_=_C3007 ,C1993_=_C3008 ,C1993_=_C3009 ,C1993_=_C3010 ,\nC1993_=_C3012 ,C1993_=_C3013 ,C1993_=_C3014 ,C1993_=_C3015 ,C1993_=_C3016 ,C1993_=_C3017 ,\nC2002_=_C2297 ,C2002_=_C2512 ,C2002_=_C2564 ,C2002_=_C2904 ,C2002_=_C3075 ,C2002_=_C3088 ,\nC2002_=_C3174 ,C2002_=_C3382 ,C2002_=_C3452 ,C2002_=_C3493 ,C2002_=_C3510 ,C2002_=_C3779 ,\nC2002_=_C3808 ,C2002_=_C3809 ,C2002_=_C3810 ,C2002_=_C3811 ,C2002_=_C3812 ,C2002_=_C3813 ,\nC2173_=_C2285 ,C2173_=_C2466 ,C2173_=_C2467 ,C2173_=_C2468 ,C2173_=_C2470 ,C2173_=_C2471 ,\nC2173_=_C2472 ,C2173_=_C2473 ,C2173_=_C2474 ,C2173_=_C2475 ,C2173_=_C2477 ,C2173_=_C2478 ,\nC2173_=_C2479 ,C2173_=_C2480 ,C2173_=_C2481 ,C2173_=_C2482 ,C2173_=_C2483 ,C2251_=_C2289 ,\nC2251_=_C2434 ,C2251_=_C2555 ,C2251_=_C3003 ,C2251_=_C3004 ,C2251_=_C3005 ,C2251_=_C3006 ,\nC2251_=_C3007 ,C2251_=_C3008 ,C2251_=_C3009 ,C2251_=_C3010 ,C2251_=_C3012 ,C2251_=_C3013 ,\nC2251_=_C3014 ,C2251_=_C3015 ,C2251_=_C3016 ,C2251_=_C3017 ,C2285_=_C2289 ,C2285_=_C2297 ,\nC2285_=_C2466 ,C2285_=_C2467 ,C2285_=_C2468 ,C2285_=_C2470 ,C2285_=_C2471 ,C2285_=_C2472 ,\nC2285_=_C2473 ,C2285_=_C2474 ,C2285_=_C2475 ,C2285_=_C2477 ,C2285_=_C2478 ,C2285_=_C2479 ,\nC2285_=_C2480 ,C2285_=_C2481 ,C2285_=_C2482 ,C2285_=_C2483 ,C2289_=_C2297 ,C2289_=_C2434 ,\nC2289_=_C2555 ,C2289_=_C3003 ,C2289_=_C3004 ,C2289_=_C3005 ,C2289_=_C3006 ,C2289_=_C3007 ,\nC2289_=_C3008 ,C2289_=_C3009 ,C2289_=_C3010 ,C2289_=_C3012 ,C2289_=_C3013 ,C2289_=_C3014 ,\nC2289_=_C3015 ,C2289_=_C3016 ,C2289_=_C3017 ,C2297_=_C2512 ,C2297_=_C2564 ,C2297_=_C2904 ,\nC2297_=_C3075 ,C2297_=_C3088 ,C2297_=_C3174 ,C2297_=_C3382 ,C2297_=_C3452 ,C2297_=_C3493 ,\nC2297_=_C3510 ,C2297_=_C3779 ,C2297_=_C3808 ,C2297_=_C3809 ,C2297_=_C3810 ,C2297_=_C3811 ,\nC2297_=_C3812 ,C2297_=_C3813 ,C2434_=_C2555 ,C2434_=_C3003 ,C2434_=_C3004 ,C2434_=_C3005 ,\nC2434_=_C3006 ,C2434_=_C3007 ,C2434_=_C3008 ,C2434_=_C3009 ,C2434_=_C3010 ,C2434_=_C3012 ,\nC2434_=_C3013 ,C2434_=_C3014 ,C2434_=_C3015 ,C2434_=_C3016 ,C2434_=_C3017 ,C2466_=_C2467 ,\nC2466_=_C2468 ,C2466_=_C2470 ,C2466_=_C2471 ,C2466_=_C2472 ,C2466_=_C2473 ,C2466_=_C2474 ,\nC2466_=_C2475 ,C2466_=_C2477 ,C2466_=_C2478 ,C2466_=_C2479 ,C2466_=_C2480 ,C2466_=_C2481 ,\nC2466_=_C2482 ,C2466_=_C2483 ,C2467_=_C2468 ,C2467_=_C2470 ,C2467_=_C2471 ,C2467_=_C2472 ,\nC2467_=_C2473 ,C2467_=_C2474 ,C2467_=_C2475 ,C2467_=_C2477 ,C2467_=_C2478 ,C2467_=_C2479 ,\nC2467_=_C2480 ,C2467_=_C2481 ,C2467_=_C2482 ,C2467_=_C2483 ,C2468_=_C2470 ,C2468_=_C2471 ,\nC2468_=_C2472 ,C2468_=_C2473 ,C2468_=_C2474 ,C2468_=_C2475 ,C2468_=_C2477 ,C2468_=_C2478 ,\nC2468_=_C2479 ,C2468_=_C2480 ,C2468_=_C2481 ,C2468_=_C2482 ,C2468_=_C2483 ,C2470_=_C2471 ,\nC2470_=_C2472 ,C2470_=_C2473 ,C2470_=_C2474 ,C2470_=_C2475 ,C2470_=_C2477 ,C2470_=_C2478 ,\nC2470_=_C2479 ,C2470_=_C2480 ,C2470_=_C2481 ,C2470_=_C2482 ,C2470_=_C2483 ,C2471_=_C2472 ,\nC2471_=_C2473 ,C2471_=_C2474 ,C2471_=_C2475 ,C2471_=_C2477 ,C2471_=_C2478 ,C2471_=_C2479 ,\nC2471_=_C2480 ,C2471_=_C2481 ,C2471_=_C2482 ,C2471_=_C2483 ,C2471_=_C3007 ,C2471_=_C3493 ,\nC2472_=_C2473 ,C2472_=_C2474 ,C2472_=_C2475 ,C2472_=_C2477 ,C2472_=_C2478 ,C2472_=_C2479 ,\nC2472_=_C2480 ,C2472_=_C2481 ,C2472_=_C2482 ,C2472_=_C2483 ,C2473_=_C2474 ,C2473_=_C2475 ,\nC2473_=_C2477 ,C2473_=_C2478 ,C2473_=_C2479 ,C2473_=_C2480 ,C2473_=_C2481 ,C2473_=_C2482 ,\nC2473_=_C2483 ,C2474_=_C2475 ,C2474_=_C2477 ,C2474_=_C2478 ,C2474_=_C2479 ,C2474_=_C2480 ,\nC2474_=_C2481 ,C2474_=_C2482 ,C2474_=_C2483 ,C2475_=_C2477 ,C2475_=_C2478 ,C2475_=_C2479 ,\nC2475_=_C2480 ,C2475_=_C2481 ,C2475_=_C2482 ,C2475_=_C2483 ,C2477_=_C2478 ,C2477_=_C2479 ,\nC2477_=_C2480 ,C2477_=_C2481 ,C2477_=_C2482 ,C2477_=_C2483 ,C2477_=_C3012 ,C2477_=_C3808 ,\nC2478_=_C2479 ,C2478_=_C2480 ,C2478_=_C2481 ,C2478_=_C2482 ,C2478_=_C2483 ,C2479_=_C2480 ,\nC2479_=_C2481 ,C2479_=_C2482 ,C2479_=_C2483 ,C2480_=_C2481 ,C2480_=_C2482 ,C2480_=_C2483 ,\nC2480_=_C3015 ,C2480_=_C3811 ,C2481_=_C2482 ,C2481_=_C2483 ,C2482_=_C2483 ,C2512_=_C2564 ,\nC2512_=_C2904 ,C2512_=_C3075 ,C2512_=_C3088 ,C2512_=_C3174 ,C2512_=_C3382 ,C2512_=_C3452 ,\nC2512_=_C3493 ,C2512_=_C3510 ,C2512_=_C3779 ,C2512_=_C3808 ,C2512_=_C3809 ,C2512_=_C3810 ,\nC2512_=_C3811 ,C2512_=_C3812 ,C2512_=_C3813 ,C2555_=_C2564 ,C2555_=_C3003 ,C2555_=_C3004 ,\nC2555_=_C3005 ,C2555_=_C3006 ,C2555_=_C3007 ,C2555_=_C3008 ,C2555_=_C3009 ,C2555_=_C3010 ,\nC2555_=_C3012 ,C2555_=_C3013 ,C2555_=_C3014 ,C2555_=_C3015 ,C2555_=_C3016 ,C2555_=_C3017 ,\nC2564_=_C2904 ,C2564_=_C3075 ,C2564_=_C3088 ,C2564_=_C3174 ,C2564_=_C3382 ,C2564_=_C3452 ,\nC2564_=_C3493 ,C2564_=_C3510 ,C2564_=_C3779 ,C2564_=_C3808 ,C2564_=_C3809 ,C2564_=_C3810 ,\nC2564_=_C3811 ,C2564_=_C3812 ,C2564_=_C3813 ,C2904_=_C3075 ,C2904_=_C3088 ,C2904_=_C3174 ,\nC2904_=_C3382 ,C2904_=_C3452 ,C2904_=_C3493 ,C2904_=_C3510 ,C2904_=_C3779 ,C2904_=_C3808</w:t>
      </w:r>
    </w:p>
    <w:p>
      <w:pPr>
        <w:pStyle w:val="PreformattedText"/>
        <w:bidi w:val="0"/>
        <w:spacing w:before="0" w:after="0"/>
        <w:jc w:val="left"/>
        <w:rPr/>
      </w:pPr>
      <w:r>
        <w:rPr/>
        <w:t xml:space="preserve"> </w:t>
      </w:r>
      <w:r>
        <w:rPr/>
        <w:t>,\nC2904_=_C3809 ,C2904_=_C3810 ,C2904_=_C3811 ,C2904_=_C3812 ,C2904_=_C3813 ,C3003_=_C3004 ,\nC3003_=_C3005 ,C3003_=_C3006 ,C3003_=_C3007 ,C3003_=_C3008 ,C3003_=_C3009 ,C3003_=_C3010 ,\nC3003_=_C3012 ,C3003_=_C3013 ,C3003_=_C3014 ,C3003_=_C3015 ,C3003_=_C3016 ,C3003_=_C3017 ,\nC3003_=_C3088 ,C3004_=_C3005 ,C3004_=_C3006 ,C3004_=_C3007 ,C3004_=_C3008 ,C3004_=_C3009 ,\nC3004_=_C3010 ,C3004_=_C3012 ,C3004_=_C3013 ,C3004_=_C3014 ,C3004_=_C3015 ,C3004_=_C3016 ,\nC3004_=_C3017 ,C3005_=_C3006 ,C3005_=_C3007 ,C3005_=_C3008 ,C3005_=_C3009 ,C3005_=_C3010 ,\nC3005_=_C3012 ,C3005_=_C3013 ,C3005_=_C3014 ,C3005_=_C3015 ,C3005_=_C3016 ,C3005_=_C3017 ,\nC3006_=_C3007 ,C3006_=_C3008 ,C3006_=_C3009 ,C3006_=_C3010 ,C3006_=_C3012 ,C3006_=_C3013 ,\nC3006_=_C3014 ,C3006_=_C3015 ,C3006_=_C3016 ,C3006_=_C3017 ,C3006_=_C3382 ,C3007_=_C3008 ,\nC3007_=_C3009 ,C3007_=_C3010 ,C3007_=_C3012 ,C3007_=_C3013 ,C3007_=_C3014 ,C3007_=_C3015 ,\nC3007_=_C3016 ,C3007_=_C3017 ,C3007_=_C3493 ,C3008_=_C3009 ,C3008_=_C3010 ,C3008_=_C3012 ,\nC3008_=_C3013 ,C3008_=_C3014 ,C3008_=_C3015 ,C3008_=_C3016 ,C3008_=_C3017 ,C3009_=_C3010 ,\nC3009_=_C3012 ,C3009_=_C3013 ,C3009_=_C3014 ,C3009_=_C3015 ,C3009_=_C3016 ,C3009_=_C3017 ,\nC3010_=_C3012 ,C3010_=_C3013 ,C3010_=_C3014 ,C3010_=_C3015 ,C3010_=_C3016 ,C3010_=_C3017 ,\nC3010_=_C3779 ,C3012_=_C3013 ,C3012_=_C3014 ,C3012_=_C3015 ,C3012_=_C3016 ,C3012_=_C3017 ,\nC3012_=_C3808 ,C3013_=_C3014 ,C3013_=_C3015 ,C3013_=_C3016 ,C3013_=_C3017 ,C3013_=_C3809 ,\nC3014_=_C3015 ,C3014_=_C3016 ,C3014_=_C3017 ,C3014_=_C3810 ,C3015_=_C3016 ,C3015_=_C3017 ,\nC3015_=_C3811 ,C3016_=_C3017 ,C3017_=_C3813 ,C3075_=_C3088 ,C3075_=_C3174 ,C3075_=_C3382 ,\nC3075_=_C3452 ,C3075_=_C3493 ,C3075_=_C3510 ,C3075_=_C3779 ,C3075_=_C3808 ,C3075_=_C3809 ,\nC3075_=_C3810 ,C3075_=_C3811 ,C3075_=_C3812 ,C3075_=_C3813 ,C3088_=_C3174 ,C3088_=_C3382 ,\nC3088_=_C3452 ,C3088_=_C3493 ,C3088_=_C3510 ,C3088_=_C3779 ,C3088_=_C3808 ,C3088_=_C3809 ,\nC3088_=_C3810 ,C3088_=_C3811 ,C3088_=_C3812 ,C3088_=_C3813 ,C3174_=_C3382 ,C3174_=_C3452 ,\nC3174_=_C3493 ,C3174_=_C3510 ,C3174_=_C3779 ,C3174_=_C3808 ,C3174_=_C3809 ,C3174_=_C3810 ,\nC3174_=_C3811 ,C3174_=_C3812 ,C3174_=_C3813 ,C3382_=_C3452 ,C3382_=_C3493 ,C3382_=_C3510 ,\nC3382_=_C3779 ,C3382_=_C3808 ,C3382_=_C3809 ,C3382_=_C3810 ,C3382_=_C3811 ,C3382_=_C3812 ,\nC3382_=_C3813 ,C3452_=_C3493 ,C3452_=_C3510 ,C3452_=_C3779 ,C3452_=_C3808 ,C3452_=_C3809 ,\nC3452_=_C3810 ,C3452_=_C3811 ,C3452_=_C3812 ,C3452_=_C3813 ,C3493_=_C3510 ,C3493_=_C3779 ,\nC3493_=_C3808 ,C3493_=_C3809 ,C3493_=_C3810 ,C3493_=_C3811 ,C3493_=_C3812 ,C3493_=_C3813 ,\nC3510_=_C3779 ,C3510_=_C3808 ,C3510_=_C3809 ,C3510_=_C3810 ,C3510_=_C3811 ,C3510_=_C3812 ,\nC3510_=_C3813 ,C3779_=_C3808 ,C3779_=_C3809 ,C3779_=_C3810 ,C3779_=_C3811 ,C3779_=_C3812 ,\nC3779_=_C3813 ,C3808_=_C3809 ,C3808_=_C3810 ,C3808_=_C3811 ,C3808_=_C3812 ,C3808_=_C3813 ,\nC3809_=_C3810 ,C3809_=_C3811 ,C3809_=_C3812 ,C3809_=_C3813 ,C3810_=_C3811 ,C3810_=_C3812 ,\nC3810_=_C3813 ,C3811_=_C3812 ,C3811_=_C3813 ,C3812_=_C3813 ,"];121[shape=box, label="id:121 level: 5\n104: C39 C133 C176 C269 C372 \nC428 C434 C796 C798 C984 C1009 \nC1099 C1100 C1104 C1130 C1360 C1383 \nC1425 C1427 C1615 C1701 C1727 C1812 \nC1813 C1814 C1815 C1816 C1817 C1818 \nC1819 C1820 C1821 C1822 C1823 C1824 \nC1825 C1826 C1827 C1828 C1829 C1830 \nC1831 C1832 C1833 C1834 C1835 C1911 \nC1912 C1913 C1914 C1915 C1916 C1917 \nC1918 C1919 C1920 C1921 C1922 C1923 \nC1924 C1925 C1926 C1927 C1928 C1929 \nC1947 C2008 C2009 C2151 C2152 C2154 \nC2155 C2156 C2157 C2158 C2159 C2160 \nC2161 C2162 C2163 C2164 C2165 C2166 \nC2167 C2168 C2169 C2170 C2399 C2450 \nC2451 C2452 C2453 C2454 C2455 C2456 \nC2457 C2458 C2459 C2460 C2461 C2462 \nC2463 C2464 C2465 \n1423: C39_=_C133( C39 C133 ) C39_=_C176( C39 C176 ) C39_=_C269( C39 C269 ) C39_=_C372( C39 C372 ) C39_=_C796( C39 C796 ) \nC39_=_C1425( C39 C1425 ) C39_=_C1701( C39 C1701 ) C39_=_C1911( C39 C1911 ) C39_=_C1912( C39 C1912 ) C39_=_C1913( C39 C1913 ) C39_=_C1914( C39 C1914 ) \nC39_=_C1915( C39 C1915 ) C39_=_C1916( C39 C1916 ) C39_=_C1917( C39 C1917 ) C39_=_C1918( C39 C1918 ) C39_=_C1919( C39 C1919 ) C39_=_C1920( C39 C1920 ) \nC39_=_C1921( C39 C1921 ) C39_=_C1922( C39 C1922 ) C39_=_C1923( C39 C1923 ) C39_=_C1924( C39 C1924 ) C39_=_C1925( C39 C1925 ) C39_=_C1926( C39 C1926 ) \nC39_=_C1927( C39 C1927 ) C39_=_C1928( C39 C1928 ) C39_=_C1929( C39 C1929 ) C133_=_C176( C133 C176 ) C133_=_C269( C133 C269 ) C133_=_C372( C133 C372 ) \nC133_=_C796( C133 C796 ) C133_=_C1425( C133 C1425 ) C133_=_C1701( C133 C1701 ) C133_=_C1911( C133 C1911 ) C133_=_C1912( C133 C1912 ) C133_=_C1913( C133 C1913 ) \nC133_=_C1914( C133 C1914 ) C133_=_C1915( C133 C1915 ) C133_=_C1916( C133 C1916 ) C133_=_C1917( C133 C1917 ) C133_=_C1918( C133 C1918 ) C133_=_C1919( C133 C1919 ) \nC133_=_C1920( C133 C1920 ) C133_=_C1921( C133 C1921 ) C133_=_C1922( C133 C1922 ) C133_=_C1923( C133 C1923 ) C133_=_C1924( C133 C1924 ) C133_=_C1925( C133 C1925 ) \nC133_=_C1926( C133 C1926 ) C133_=_C1927( C133 C1927 ) C133_=_C1928( C133 C1928 ) C133_=_C1929( C133 C1929 ) C176_=_C269( C176 C269 ) C176_=_C372( C176 C372 ) \nC176_=_C796( C176 C796 ) C176_=_C1425( C176 C1425 ) C176_=_C1701( C176 C1701 ) C176_=_C1911( C176 C1911 ) C176_=_C1912( C176 C1912 ) C176_=_C1913( C176 C1913 ) \nC176_=_C1914( C176 C1914 ) C176_=_C1915( C176 C1915 ) C176_=_C1916( C176 C1916 ) C176_=_C1917( C176 C1917 ) C176_=_C1918( C176 C1918 ) C176_=_C1919( C176 C1919 ) \nC176_=_C1920( C176 C1920 ) C176_=_C1921( C176 C1921 ) C176_=_C1922( C176 C1922 ) C176_=_C1923( C176 C1923 ) C176_=_C1924( C176 C1924 ) C176_=_C1925( C176 C1925 ) \nC176_=_C1926( C176 C1926 ) C176_=_C1927( C176 C1927 ) C176_=_C1928( C176 C1928 ) C176_=_C1929( C176 C1929 ) C269_=_C372( C269 C372 ) C269_=_C796( C269 C796 ) \nC269_=_C1425( C269 C1425 ) C269_=_C1701( C269 C1701 ) C269_=_C1911( C269 C1911 ) C269_=_C1912( C269 C1912 ) C269_=_C1913( C269 C1913 ) C269_=_C1914( C269 C1914 ) \nC269_=_C1915( C269 C1915 ) C269_=_C1916( C269 C1916 ) C269_=_C1917( C269 C1917 ) C269_=_C1918( C269 C1918 ) C269_=_C1919( C269 C1919 ) C269_=_C1920( C269 C1920 ) \nC269_=_C1921( C269 C1921 ) C269_=_C1922( C269 C1922 ) C269_=_C1923( C269 C1923 ) C269_=_C1924( C269 C1924 ) C269_=_C1925( C269 C1925 ) C269_=_C1926( C269 C1926 ) \nC269_=_C1927( C269 C1927 ) C269_=_C1928( C269 C1928 ) C269_=_C1929( C269 C1929 ) C372_=_C796( C372 C796 ) C372_=_C1425( C372 C1425 ) C372_=_C1701( C372 C1701 ) \nC372_=_C1911( C372 C1911 ) C372_=_C1912( C372 C1912 ) C372_=_C1913( C372 C1913 ) C372_=_C1914( C372 C1914 ) C372_=_C1915( C372 C1915 ) C372_=_C1916( C372 C1916 ) \nC372_=_C1917( C372 C1917 ) C372_=_C1918( C372 C1918 ) C372_=_C1919( C372 C1919 ) C372_=_C1920( C372 C1920 ) C372_=_C1921( C372 C1921 ) C372_=_C1922( C372 C1922 ) \nC372_=_C1923( C372 C1923 ) C372_=_C1924( C372 C1924 ) C372_=_C1925( C372 C1925 ) C372_=_C1926( C372 C1926 ) C372_=_C1927( C372 C1927 ) C372_=_C1928( C372 C1928 ) \nC372_=_C1929( C372 C1929 ) C428_=_C434( C428 C434 ) C428_=_C1099( C428 C1099 ) C428_=_C1812( C428 C1812 ) C428_=_C1813( C428 C1813 ) C428_=_C1814( C428 C1814 ) \nC428_=_C1815( C428 C1815 ) C428_=_C1816( C428 C1816 ) C428_=_C1817( C428 C1817 ) C428_=_C1818( C428 C1818 ) C428_=_C1819( C428 C1819 ) C428_=_C1820( C428 C1820 ) \nC428_=_C1821( C428 C1821 ) C428_=_C1822( C428 C1822 ) C428_=_C1823( C428 C1823 ) C428_=_C1824( C428 C1824 ) C428_=_C1825( C428 C1825 ) C428_=_C1826( C428 C1826 ) \nC428_=_C1827( C428 C1827 ) C428_=_C1828( C428 C1828 ) C428_=_C1829( C428 C1829 ) C428_=_C1830( C428 C1830 ) C428_=_C1831( C428 C1831 ) C428_=_C1832( C428 C1832 ) \nC428_=_C1833( C428 C1833 ) C428_=_C1834( C428 C1834 ) C428_=_C1835( C428 C1835 ) C434_=_C984( C434 C984 ) C434_=_C1009( C434 C1009 ) C434_=_C1104( C434 C1104 ) \nC434_=_C1130( C434 C1130 ) C434_=_C1360( C434 C1360 ) C434_=_C1383( C434 C1383 ) C434_=_C1727( C434 C1727 ) C434_=_C1819( C434 C1819 ) C434_=_C2009( C434 C2009 ) \nC434_=_C2399( C434 C2399 ) C434_=_C2450( C434 C2450 ) C434_=_C2451( C434 C2451 ) C434_=_C2452( C434 C2452 ) C434_=_C2453( C434 C2453 ) C434_=_C2454( C434 C2454 ) \nC434_=_C2455( C434 C2455 ) C434_=_C2456( C434 C2456 ) C434_=_C2457( C434 C2457 ) C434_=_C2458( C434 C2458 ) C434_=_C2459( C434 C2459 ) C434_=_C2460( C434 C2460 ) \nC434_=_C2461( C434 C2461 ) C434_=_C2462( C434 C2462 ) C434_=_C2463( C434 C2463 ) C434_=_C2464( C434 C2464 ) C434_=_C2465( C434 C2465 ) C796_=_C798( C796 C798 ) \nC796_=_C1425( C796 C1425 ) C796_=_C1701( C796 C1701 ) C796_=_C1911( C796 C1911 ) C796_=_C1912( C796 C1912 ) C796_=_C1913( C796 C1913 ) C796_=_C1914( C796 C1914 ) \nC796_=_C1915( C796 C1915 ) C796_=_C1916( C796 C1916 ) C796_=_C1917( C796 C1917 ) C796_=_C1918( C796 C1918 ) C796_=_C1919( C796 C1919 ) C796_=_C1920( C796 C1920 ) \nC796_=_C1921( C796 C1921 ) C796_=_C1922( C796 C1922 ) C796_=_C1923( C796 C1923 ) C796_=_C1924( C796 C1924 ) C796_=_C1925( C796 C1925 ) C796_=_C1926( C796 C1926 ) \nC796_=_C1927( C796 C1927 ) C796_=_C1928( C796 C1928 ) C796_=_C1929( C796 C1929 ) C798_=_C1100( C798 C1100 ) C798_=_C1427( C798 C1427 ) C798_=_C1615( C798 C1615 ) \nC798_=_C1815( C798 C1815 ) C798_=_C1914( C798 C1914 ) C798_=_C1947( C798 C1947 ) C798_=_C2008( C798 C2008 ) C798_=_C2151( C798 C2151 ) C798_=_C2152( C798 C2152 ) \nC798_=_C2154( C798 C2154 ) C798_=_C2155( C798 C2155 ) C798_=_C2156( C798 C2156 ) C798_=_C2157( C798 C2157 ) C798_=_C2158( C798 C2158 ) C798_=_C2159( C798 C2159 ) \nC798_=_C2160( C798 C2160 ) C798_=_C2161( C798 C2161 ) C798_=_C2162( C798 C2162 ) C798_=_C2163( C798 C2163 ) C798_=_C2164( C798 C2164 ) C798_=_C2165( C798 C2165 ) \nC798_=_C2166( C798 C2166 ) C798_=_C2167( C798 C2167 ) C798_=_C2168( C798 C2168 ) C798_=_C2169( C798 C2169 ) C798_=_C2170( C798 C2170 ) C984_=_C1009( C984 C1009 ) \nC984_=_C1104( C984 C1104 ) C984_=_C1130( C984 C1130 ) C984_=_C1360( C984 C1360 ) C984_=_C1383( C984 C1383 ) C984_=_C1727( C984 C1727 ) C984_=_C1819( C984 C1819 ) \nC984_=_C2009( C984 C2009 ) C984_=_C2399( C984 C2399 ) C984_=_C2450( C984 C2450</w:t>
      </w:r>
    </w:p>
    <w:p>
      <w:pPr>
        <w:pStyle w:val="PreformattedText"/>
        <w:bidi w:val="0"/>
        <w:spacing w:before="0" w:after="0"/>
        <w:jc w:val="left"/>
        <w:rPr/>
      </w:pPr>
      <w:r>
        <w:rPr/>
        <w:t xml:space="preserve"> </w:t>
      </w:r>
      <w:r>
        <w:rPr/>
        <w:t>) C984_=_C2451( C984 C2451 ) C984_=_C2452( C984 C2452 ) C984_=_C2453( C984 C2453 ) \nC984_=_C2454( C984 C2454 ) C984_=_C2455( C984 C2455 ) C984_=_C2456( C984 C2456 ) C984_=_C2457( C984 C2457 ) C984_=_C2458( C984 C2458 ) C984_=_C2459( C984 C2459 ) \nC984_=_C2460( C984 C2460 ) C984_=_C2461( C984 C2461 ) C984_=_C2462( C984 C2462 ) C984_=_C2463( C984 C2463 ) C984_=_C2464( C984 C2464 ) C984_=_C2465( C984 C2465 ) \nC1009_=_C1104( C1009 C1104 ) C1009_=_C1130( C1009 C1130 ) C1009_=_C1360( C1009 C1360 ) C1009_=_C1383( C1009 C1383 ) C1009_=_C1727( C1009 C1727 ) C1009_=_C1819( C1009 C1819 ) \nC1009_=_C2009( C1009 C2009 ) C1009_=_C2399( C1009 C2399 ) C1009_=_C2450( C1009 C2450 ) C1009_=_C2451( C1009 C2451 ) C1009_=_C2452( C1009 C2452 ) C1009_=_C2453( C1009 C2453 ) \nC1009_=_C2454( C1009 C2454 ) C1009_=_C2455( C1009 C2455 ) C1009_=_C2456( C1009 C2456 ) C1009_=_C2457( C1009 C2457 ) C1009_=_C2458( C1009 C2458 ) C1009_=_C2459( C1009 C2459 ) \nC1009_=_C2460( C1009 C2460 ) C1009_=_C2461( C1009 C2461 ) C1009_=_C2462( C1009 C2462 ) C1009_=_C2463( C1009 C2463 ) C1009_=_C2464( C1009 C2464 ) C1009_=_C2465( C1009 C2465 ) \nC1099_=_C1100( C1099 C1100 ) C1099_=_C1104( C1099 C1104 ) C1099_=_C1812( C1099 C1812 ) C1099_=_C1813( C1099 C1813 ) C1099_=_C1814( C1099 C1814 ) C1099_=_C1815( C1099 C1815 ) \nC1099_=_C1816( C1099 C1816 ) C1099_=_C1817( C1099 C1817 ) C1099_=_C1818( C1099 C1818 ) C1099_=_C1819( C1099 C1819 ) C1099_=_C1820( C1099 C1820 ) C1099_=_C1821( C1099 C1821 ) \nC1099_=_C1822( C1099 C1822 ) C1099_=_C1823( C1099 C1823 ) C1099_=_C1824( C1099 C1824 ) C1099_=_C1825( C1099 C1825 ) C1099_=_C1826( C1099 C1826 ) C1099_=_C1827( C1099 C1827 ) \nC1099_=_C1828( C1099 C1828 ) C1099_=_C1829( C1099 C1829 ) C1099_=_C1830( C1099 C1830 ) C1099_=_C1831( C1099 C1831 ) C1099_=_C1832( C1099 C1832 ) C1099_=_C1833( C1099 C1833 ) \nC1099_=_C1834( C1099 C1834 ) C1099_=_C1835( C1099 C1835 ) C1100_=_C1104( C1100 C1104 ) C1100_=_C1427( C1100 C1427 ) C1100_=_C1615( C1100 C1615 ) C1100_=_C1815( C1100 C1815 ) \nC1100_=_C1914( C1100 C1914 ) C1100_=_C1947( C1100 C1947 ) C1100_=_C2008( C1100 C2008 ) C1100_=_C2151( C1100 C2151 ) C1100_=_C2152( C1100 C2152 ) C1100_=_C2154( C1100 C2154 ) \nC1100_=_C2155( C1100 C2155 ) C1100_=_C2156( C1100 C2156 ) C1100_=_C2157( C1100 C2157 ) C1100_=_C2158( C1100 C2158 ) C1100_=_C2159( C1100 C2159 ) C1100_=_C2160( C1100 C2160 ) \nC1100_=_C2161( C1100 C2161 ) C1100_=_C2162( C1100 C2162 ) C1100_=_C2163( C1100 C2163 ) C1100_=_C2164( C1100 C2164 ) C1100_=_C2165( C1100 C2165 ) C1100_=_C2166( C1100 C2166 ) \nC1100_=_C2167( C1100 C2167 ) C1100_=_C2168( C1100 C2168 ) C1100_=_C2169( C1100 C2169 ) C1100_=_C2170( C1100 C2170 ) C1104_=_C1130( C1104 C1130 ) C1104_=_C1360( C1104 C1360 ) \nC1104_=_C1383( C1104 C1383 ) C1104_=_C1727( C1104 C1727 ) C1104_=_C1819( C1104 C1819 ) C1104_=_C2009( C1104 C2009 ) C1104_=_C2399( C1104 C2399 ) C1104_=_C2450( C1104 C2450 ) \nC1104_=_C2451( C1104 C2451 ) C1104_=_C2452( C1104 C2452 ) C1104_=_C2453( C1104 C2453 ) C1104_=_C2454( C1104 C2454 ) C1104_=_C2455( C1104 C2455 ) C1104_=_C2456( C1104 C2456 ) \nC1104_=_C2457( C1104 C2457 ) C1104_=_C2458( C1104 C2458 ) C1104_=_C2459( C1104 C2459 ) C1104_=_C2460( C1104 C2460 ) C1104_=_C2461( C1104 C2461 ) C1104_=_C2462( C1104 C2462 ) \nC1104_=_C2463( C1104 C2463 ) C1104_=_C2464( C1104 C2464 ) C1104_=_C2465( C1104 C2465 ) C1130_=_C1360( C1130 C1360 ) C1130_=_C1383( C1130 C1383 ) C1130_=_C1727( C1130 C1727 ) \nC1130_=_C1819( C1130 C1819 ) C1130_=_C2009( C1130 C2009 ) C1130_=_C2399( C1130 C2399 ) C1130_=_C2450( C1130 C2450 ) C1130_=_C2451( C1130 C2451 ) C1130_=_C2452( C1130 C2452 ) \nC1130_=_C2453( C1130 C2453 ) C1130_=_C2454( C1130 C2454 ) C1130_=_C2455( C1130 C2455 ) C1130_=_C2456( C1130 C2456 ) C1130_=_C2457( C1130 C2457 ) C1130_=_C2458( C1130 C2458 ) \nC1130_=_C2459( C1130 C2459 ) C1130_=_C2460( C1130 C2460 ) C1130_=_C2461( C1130 C2461 ) C1130_=_C2462( C1130 C2462 ) C1130_=_C2463( C1130 C2463 ) C1130_=_C2464( C1130 C2464 ) \nC1130_=_C2465( C1130 C2465 ) C1360_=_C1383( C1360 C1383 ) C1360_=_C1727( C1360 C1727 ) C1360_=_C1819( C1360 C1819 ) C1360_=_C2009( C1360 C2009 ) C1360_=_C2399( C1360 C2399 ) \nC1360_=_C2450( C1360 C2450 ) C1360_=_C2451( C1360 C2451 ) C1360_=_C2452( C1360 C2452 ) C1360_=_C2453( C1360 C2453 ) C1360_=_C2454( C1360 C2454 ) C1360_=_C2455( C1360 C2455 ) \nC1360_=_C2456( C1360 C2456 ) C1360_=_C2457( C1360 C2457 ) C1360_=_C2458( C1360 C2458 ) C1360_=_C2459( C1360 C2459 ) C1360_=_C2460( C1360 C2460 ) C1360_=_C2461( C1360 C2461 ) \nC1360_=_C2462( C1360 C2462 ) C1360_=_C2463( C1360 C2463 ) C1360_=_C2464( C1360 C2464 ) C1360_=_C2465( C1360 C2465 ) C1383_=_C1727( C1383 C1727 ) C1383_=_C1819( C1383 C1819 ) \nC1383_=_C2009( C1383 C2009 ) C1383_=_C2399( C1383 C2399 ) C1383_=_C2450( C1383 C2450 ) C1383_=_C2451( C1383 C2451 ) C1383_=_C2452( C1383 C2452 ) C1383_=_C2453( C1383 C2453 ) \nC1383_=_C2454( C1383 C2454 ) C1383_=_C2455( C1383 C2455 ) C1383_=_C2456( C1383 C2456 ) C1383_=_C2457( C1383 C2457 ) C1383_=_C2458( C1383 C2458 ) C1383_=_C2459( C1383 C2459 ) \nC1383_=_C2460( C1383 C2460 ) C1383_=_C2461( C1383 C2461 ) C1383_=_C2462( C1383 C2462 ) C1383_=_C2463( C1383 C2463 ) C1383_=_C2464( C1383 C2464 ) C1383_=_C2465( C1383 C2465 ) \nC1425_=_C1427( C1425 C1427 ) C1425_=_C1701( C1425 C1701 ) C1425_=_C1911( C1425 C1911 ) C1425_=_C1912( C1425 C1912 ) C1425_=_C1913( C1425 C1913 ) C1425_=_C1914( C1425 C1914 ) \nC1425_=_C1915( C1425 C1915 ) C1425_=_C1916( C1425 C1916 ) C1425_=_C1917( C1425 C1917 ) C1425_=_C1918( C1425 C1918 ) C1425_=_C1919( C1425 C1919 ) C1425_=_C1920( C1425 C1920 ) \nC1425_=_C1921( C1425 C1921 ) C1425_=_C1922( C1425 C1922 ) C1425_=_C1923( C1425 C1923 ) C1425_=_C1924( C1425 C1924 ) C1425_=_C1925( C1425 C1925 ) C1425_=_C1926( C1425 C1926 ) \nC1425_=_C1927( C1425 C1927 ) C1425_=_C1928( C1425 C1928 ) C1425_=_C1929( C1425 C1929 ) C1427_=_C1615( C1427 C1615 ) C1427_=_C1815( C1427 C1815 ) C1427_=_C1914( C1427 C1914 ) \nC1427_=_C1947( C1427 C1947 ) C1427_=_C2008( C1427 C2008 ) C1427_=_C2151( C1427 C2151 ) C1427_=_C2152( C1427 C2152 ) C1427_=_C2154( C1427 C2154 ) C1427_=_C2155( C1427 C2155 ) \nC1427_=_C2156( C1427 C2156 ) C1427_=_C2157( C1427 C2157 ) C1427_=_C2158( C1427 C2158 ) C1427_=_C2159( C1427 C2159 ) C1427_=_C2160( C1427 C2160 ) C1427_=_C2161( C1427 C2161 ) \nC1427_=_C2162( C1427 C2162 ) C1427_=_C2163( C1427 C2163 ) C1427_=_C2164( C1427 C2164 ) C1427_=_C2165( C1427 C2165 ) C1427_=_C2166( C1427 C2166 ) C1427_=_C2167( C1427 C2167 ) \nC1427_=_C2168( C1427 C2168 ) C1427_=_C2169( C1427 C2169 ) C1427_=_C2170( C1427 C2170 ) C1615_=_C1815( C1615 C1815 ) C1615_=_C1914( C1615 C1914 ) C1615_=_C1947( C1615 C1947 ) \nC1615_=_C2008( C1615 C2008 ) C1615_=_C2151( C1615 C2151 ) C1615_=_C2152( C1615 C2152 ) C1615_=_C2154( C1615 C2154 ) C1615_=_C2155( C1615 C2155 ) C1615_=_C2156( C1615 C2156 ) \nC1615_=_C2157( C1615 C2157 ) C1615_=_C2158( C1615 C2158 ) C1615_=_C2159( C1615 C2159 ) C1615_=_C2160( C1615 C2160 ) C1615_=_C2161( C1615 C2161 ) C1615_=_C2162( C1615 C2162 ) \nC1615_=_C2163( C1615 C2163 ) C1615_=_C2164( C1615 C2164 ) C1615_=_C2165( C1615 C2165 ) C1615_=_C2166( C1615 C2166 ) C1615_=_C2167( C1615 C2167 ) C1615_=_C2168( C1615 C2168 ) \nC1615_=_C2169( C1615 C2169 ) C1615_=_C2170( C1615 C2170 ) C1701_=_C1911( C1701 C1911 ) C1701_=_C1912( C1701 C1912 ) C1701_=_C1913( C1701 C1913 ) C1701_=_C1914( C1701 C1914 ) \nC1701_=_C1915( C1701 C1915 ) C1701_=_C1916( C1701 C1916 ) C1701_=_C1917( C1701 C1917 ) C1701_=_C1918( C1701 C1918 ) C1701_=_C1919( C1701 C1919 ) C1701_=_C1920( C1701 C1920 ) \nC1701_=_C1921( C1701 C1921 ) C1701_=_C1922( C1701 C1922 ) C1701_=_C1923( C1701 C1923 ) C1701_=_C1924( C1701 C1924 ) C1701_=_C1925( C1701 C1925 ) C1701_=_C1926( C1701 C1926 ) \nC1701_=_C1927( C1701 C1927 ) C1701_=_C1928( C1701 C1928 ) C1701_=_C1929( C1701 C1929 ) C1727_=_C1819( C1727 C1819 ) C1727_=_C2009( C1727 C2009 ) C1727_=_C2399( C1727 C2399 ) \nC1727_=_C2450( C1727 C2450 ) C1727_=_C2451( C1727 C2451 ) C1727_=_C2452( C1727 C2452 ) C1727_=_C2453( C1727 C2453 ) C1727_=_C2454( C1727 C2454 ) C1727_=_C2455( C1727 C2455 ) \nC1727_=_C2456( C1727 C2456 ) C1727_=_C2457( C1727 C2457 ) C1727_=_C2458( C1727 C2458 ) C1727_=_C2459( C1727 C2459 ) C1727_=_C2460( C1727 C2460 ) C1727_=_C2461( C1727 C2461 ) \nC1727_=_C2462( C1727 C2462 ) C1727_=_C2463( C1727 C2463 ) C1727_=_C2464( C1727 C2464 ) C1727_=_C2465( C1727 C2465 ) C1812_=_C1813( C1812 C1813 ) C1812_=_C1814( C1812 C1814 ) \nC1812_=_C1815( C1812 C1815 ) C1812_=_C1816( C1812 C1816 ) C1812_=_C1817( C1812 C1817 ) C1812_=_C1818( C1812 C1818 ) C1812_=_C1819( C1812 C1819 ) C1812_=_C1820( C1812 C1820 ) \nC1812_=_C1821( C1812 C1821 ) C1812_=_C1822( C1812 C1822 ) C1812_=_C1823( C1812 C1823 ) C1812_=_C1824( C1812 C1824 ) C1812_=_C1825( C1812 C1825 ) C1812_=_C1826( C1812 C1826 ) \nC1812_=_C1827( C1812 C1827 ) C1812_=_C1828( C1812 C1828 ) C1812_=_C1829( C1812 C1829 ) C1812_=_C1830( C1812 C1830 ) C1812_=_C1831( C1812 C1831 ) C1812_=_C1832( C1812 C1832 ) \nC1812_=_C1833( C1812 C1833 ) C1812_=_C1834( C1812 C1834 ) C1812_=_C1835( C1812 C1835 ) C1813_=_C1814( C1813 C1814 ) C1813_=_C1815( C1813 C1815 ) C1813_=_C1816( C1813 C1816 ) \nC1813_=_C1817( C1813 C1817 ) C1813_=_C1818( C1813 C1818 ) C1813_=_C1819( C1813 C1819 ) C1813_=_C1820( C1813 C1820 ) C1813_=_C1821( C1813 C1821 ) C1813_=_C1822( C1813 C1822 ) \nC1813_=_C1823( C1813 C1823 ) C1813_=_C1824( C1813 C1824 ) C1813_=_C1825( C1813 C1825 ) C1813_=_C1826( C1813 C1826 ) C1813_=_C1827( C1813 C1827 ) C1813_=_C1828( C1813 C1828 ) \nC1813_=_C1829( C1813 C1829 ) C1813_=_C1830( C1813 C1830 ) C1813_=_C1831( C1813 C1831 ) C1813_=_C1832( C1813 C1832 ) C1813_=_C1833( C1813 C1833 ) C1813_=_C1834( C1813 C1834 ) \nC1813_=_C1835( C1813 C1835 ) C1814_=_C1815( C1814 C1815 ) C1814_=_C1816( C1814 C1816 ) C1814_=_C1817( C1814 C1817 ) C1814_=_C1818( C1814 C1818 ) C1814_=_C1819( C1814 C1819 ) \nC1814_=_C1820( C1814 C1820 ) C1814_=_C1821( C1814 C1821 ) C1814_=_C1822( C1814 C1822 ) C1814_=_C1823( C1814 C1823 ) C1814_=_C1824( C1814 C1824 ) C1814_=_C1825(</w:t>
      </w:r>
    </w:p>
    <w:p>
      <w:pPr>
        <w:pStyle w:val="PreformattedText"/>
        <w:bidi w:val="0"/>
        <w:spacing w:before="0" w:after="0"/>
        <w:jc w:val="left"/>
        <w:rPr/>
      </w:pPr>
      <w:r>
        <w:rPr/>
        <w:t xml:space="preserve"> </w:t>
      </w:r>
      <w:r>
        <w:rPr/>
        <w:t>C1814 C1825 ) \nC1814_=_C1826( C1814 C1826 ) C1814_=_C1827( C1814 C1827 ) C1814_=_C1828( C1814 C1828 ) C1814_=_C1829( C1814 C1829 ) C1814_=_C1830( C1814 C1830 ) C1814_=_C1831( C1814 C1831 ) \nC1814_=_C1832( C1814 C1832 ) C1814_=_C1833( C1814 C1833 ) C1814_=_C1834( C1814 C1834 ) C1814_=_C1835( C1814 C1835 ) C1814_=_C1913( C1814 C1913 ) C1815_=_C1816( C1815 C1816 ) \nC1815_=_C1817( C1815 C1817 ) C1815_=_C1818( C1815 C1818 ) C1815_=_C1819( C1815 C1819 ) C1815_=_C1820( C1815 C1820 ) C1815_=_C1821( C1815 C1821 ) C1815_=_C1822( C1815 C1822 ) \nC1815_=_C1823( C1815 C1823 ) C1815_=_C1824( C1815 C1824 ) C1815_=_C1825( C1815 C1825 ) C1815_=_C1826( C1815 C1826 ) C1815_=_C1827( C1815 C1827 ) C1815_=_C1828( C1815 C1828 ) \nC1815_=_C1829( C1815 C1829 ) C1815_=_C1830( C1815 C1830 ) C1815_=_C1831( C1815 C1831 ) C1815_=_C1832( C1815 C1832 ) C1815_=_C1833( C1815 C1833 ) C1815_=_C1834( C1815 C1834 ) \nC1815_=_C1835( C1815 C1835 ) C1815_=_C1914( C1815 C1914 ) C1815_=_C1947( C1815 C1947 ) C1815_=_C2008( C1815 C2008 ) C1815_=_C2151( C1815 C2151 ) C1815_=_C2152( C1815 C2152 ) \nC1815_=_C2154( C1815 C2154 ) C1815_=_C2155( C1815 C2155 ) C1815_=_C2156( C1815 C2156 ) C1815_=_C2157( C1815 C2157 ) C1815_=_C2158( C1815 C2158 ) C1815_=_C2159( C1815 C2159 ) \nC1815_=_C2160( C1815 C2160 ) C1815_=_C2161( C1815 C2161 ) C1815_=_C2162( C1815 C2162 ) C1815_=_C2163( C1815 C2163 ) C1815_=_C2164( C1815 C2164 ) C1815_=_C2165( C1815 C2165 ) \nC1815_=_C2166( C1815 C2166 ) C1815_=_C2167( C1815 C2167 ) C1815_=_C2168( C1815 C2168 ) C1815_=_C2169( C1815 C2169 ) C1815_=_C2170( C1815 C2170 ) C1816_=_C1817( C1816 C1817 ) \nC1816_=_C1818( C1816 C1818 ) C1816_=_C1819( C1816 C1819 ) C1816_=_C1820( C1816 C1820 ) C1816_=_C1821( C1816 C1821 ) C1816_=_C1822( C1816 C1822 ) C1816_=_C1823( C1816 C1823 ) \nC1816_=_C1824( C1816 C1824 ) C1816_=_C1825( C1816 C1825 ) C1816_=_C1826( C1816 C1826 ) C1816_=_C1827( C1816 C1827 ) C1816_=_C1828( C1816 C1828 ) C1816_=_C1829( C1816 C1829 ) \nC1816_=_C1830( C1816 C1830 ) C1816_=_C1831( C1816 C1831 ) C1816_=_C1832( C1816 C1832 ) C1816_=_C1833( C1816 C1833 ) C1816_=_C1834( C1816 C1834 ) C1816_=_C1835( C1816 C1835 ) \nC1817_=_C1818( C1817 C1818 ) C1817_=_C1819( C1817 C1819 ) C1817_=_C1820( C1817 C1820 ) C1817_=_C1821( C1817 C1821 ) C1817_=_C1822( C1817 C1822 ) C1817_=_C1823( C1817 C1823 ) \nC1817_=_C1824( C1817 C1824 ) C1817_=_C1825( C1817 C1825 ) C1817_=_C1826( C1817 C1826 ) C1817_=_C1827( C1817 C1827 ) C1817_=_C1828( C1817 C1828 ) C1817_=_C1829( C1817 C1829 ) \nC1817_=_C1830( C1817 C1830 ) C1817_=_C1831( C1817 C1831 ) C1817_=_C1832( C1817 C1832 ) C1817_=_C1833( C1817 C1833 ) C1817_=_C1834( C1817 C1834 ) C1817_=_C1835( C1817 C1835 ) \nC1817_=_C1915( C1817 C1915 ) C1818_=_C1819( C1818 C1819 ) C1818_=_C1820( C1818 C1820 ) C1818_=_C1821( C1818 C1821 ) C1818_=_C1822( C1818 C1822 ) C1818_=_C1823( C1818 C1823 ) \nC1818_=_C1824( C1818 C1824 ) C1818_=_C1825( C1818 C1825 ) C1818_=_C1826( C1818 C1826 ) C1818_=_C1827( C1818 C1827 ) C1818_=_C1828( C1818 C1828 ) C1818_=_C1829( C1818 C1829 ) \nC1818_=_C1830( C1818 C1830 ) C1818_=_C1831( C1818 C1831 ) C1818_=_C1832( C1818 C1832 ) C1818_=_C1833( C1818 C1833 ) C1818_=_C1834( C1818 C1834 ) C1818_=_C1835( C1818 C1835 ) \nC1818_=_C2152( C1818 C2152 ) C1818_=_C2399( C1818 C2399 ) C1819_=_C1820( C1819 C1820 ) C1819_=_C1821( C1819 C1821 ) C1819_=_C1822( C1819 C1822 ) C1819_=_C1823( C1819 C1823 ) \nC1819_=_C1824( C1819 C1824 ) C1819_=_C1825( C1819 C1825 ) C1819_=_C1826( C1819 C1826 ) C1819_=_C1827( C1819 C1827 ) C1819_=_C1828( C1819 C1828 ) C1819_=_C1829( C1819 C1829 ) \nC1819_=_C1830( C1819 C1830 ) C1819_=_C1831( C1819 C1831 ) C1819_=_C1832( C1819 C1832 ) C1819_=_C1833( C1819 C1833 ) C1819_=_C1834( C1819 C1834 ) C1819_=_C1835( C1819 C1835 ) \nC1819_=_C2009( C1819 C2009 ) C1819_=_C2399( C1819 C2399 ) C1819_=_C2450( C1819 C2450 ) C1819_=_C2451( C1819 C2451 ) C1819_=_C2452( C1819 C2452 ) C1819_=_C2453( C1819 C2453 ) \nC1819_=_C2454( C1819 C2454 ) C1819_=_C2455( C1819 C2455 ) C1819_=_C2456( C1819 C2456 ) C1819_=_C2457( C1819 C2457 ) C1819_=_C2458( C1819 C2458 ) C1819_=_C2459( C1819 C2459 ) \nC1819_=_C2460( C1819 C2460 ) C1819_=_C2461( C1819 C2461 ) C1819_=_C2462( C1819 C2462 ) C1819_=_C2463( C1819 C2463 ) C1819_=_C2464( C1819 C2464 ) C1819_=_C2465( C1819 C2465 ) \nC1820_=_C1821( C1820 C1821 ) C1820_=_C1822( C1820 C1822 ) C1820_=_C1823( C1820 C1823 ) C1820_=_C1824( C1820 C1824 ) C1820_=_C1825( C1820 C1825 ) C1820_=_C1826( C1820 C1826 ) \nC1820_=_C1827( C1820 C1827 ) C1820_=_C1828( C1820 C1828 ) C1820_=_C1829( C1820 C1829 ) C1820_=_C1830( C1820 C1830 ) C1820_=_C1831( C1820 C1831 ) C1820_=_C1832( C1820 C1832 ) \nC1820_=_C1833( C1820 C1833 ) C1820_=_C1834( C1820 C1834 ) C1820_=_C1835( C1820 C1835 ) C1820_=_C2154( C1820 C2154 ) C1820_=_C2450( C1820 C2450 ) C1821_=_C1822( C1821 C1822 ) \nC1821_=_C1823( C1821 C1823 ) C1821_=_C1824( C1821 C1824 ) C1821_=_C1825( C1821 C1825 ) C1821_=_C1826( C1821 C1826 ) C1821_=_C1827( C1821 C1827 ) C1821_=_C1828( C1821 C1828 ) \nC1821_=_C1829( C1821 C1829 ) C1821_=_C1830( C1821 C1830 ) C1821_=_C1831( C1821 C1831 ) C1821_=_C1832( C1821 C1832 ) C1821_=_C1833( C1821 C1833 ) C1821_=_C1834( C1821 C1834 ) \nC1821_=_C1835( C1821 C1835 ) C1821_=_C1916( C1821 C1916 ) C1822_=_C1823( C1822 C1823 ) C1822_=_C1824( C1822 C1824 ) C1822_=_C1825( C1822 C1825 ) C1822_=_C1826( C1822 C1826 ) \nC1822_=_C1827( C1822 C1827 ) C1822_=_C1828( C1822 C1828 ) C1822_=_C1829( C1822 C1829 ) C1822_=_C1830( C1822 C1830 ) C1822_=_C1831( C1822 C1831 ) C1822_=_C1832( C1822 C1832 ) \nC1822_=_C1833( C1822 C1833 ) C1822_=_C1834( C1822 C1834 ) C1822_=_C1835( C1822 C1835 ) C1822_=_C2158( C1822 C2158 ) C1822_=_C2454( C1822 C2454 ) C1823_=_C1824( C1823 C1824 ) \nC1823_=_C1825( C1823 C1825 ) C1823_=_C1826( C1823 C1826 ) C1823_=_C1827( C1823 C1827 ) C1823_=_C1828( C1823 C1828 ) C1823_=_C1829( C1823 C1829 ) C1823_=_C1830( C1823 C1830 ) \nC1823_=_C1831( C1823 C1831 ) C1823_=_C1832( C1823 C1832 ) C1823_=_C1833( C1823 C1833 ) C1823_=_C1834( C1823 C1834 ) C1823_=_C1835( C1823 C1835 ) C1823_=_C1922( C1823 C1922 ) \nC1824_=_C1825( C1824 C1825 ) C1824_=_C1826( C1824 C1826 ) C1824_=_C1827( C1824 C1827 ) C1824_=_C1828( C1824 C1828 ) C1824_=_C1829( C1824 C1829 ) C1824_=_C1830( C1824 C1830 ) \nC1824_=_C1831( C1824 C1831 ) C1824_=_C1832( C1824 C1832 ) C1824_=_C1833( C1824 C1833 ) C1824_=_C1834( C1824 C1834 ) C1824_=_C1835( C1824 C1835 ) C1824_=_C1923( C1824 C1923 ) \nC1825_=_C1826( C1825 C1826 ) C1825_=_C1827( C1825 C1827 ) C1825_=_C1828( C1825 C1828 ) C1825_=_C1829( C1825 C1829 ) C1825_=_C1830( C1825 C1830 ) C1825_=_C1831( C1825 C1831 ) \nC1825_=_C1832( C1825 C1832 ) C1825_=_C1833( C1825 C1833 ) C1825_=_C1834( C1825 C1834 ) C1825_=_C1835( C1825 C1835 ) C1826_=_C1827( C1826 C1827 ) C1826_=_C1828( C1826 C1828 ) \nC1826_=_C1829( C1826 C1829 ) C1826_=_C1830( C1826 C1830 ) C1826_=_C1831( C1826 C1831 ) C1826_=_C1832( C1826 C1832 ) C1826_=_C1833( C1826 C1833 ) C1826_=_C1834( C1826 C1834 ) \nC1826_=_C1835( C1826 C1835 ) C1826_=_C1925( C1826 C1925 ) C1827_=_C1828( C1827 C1828 ) C1827_=_C1829( C1827 C1829 ) C1827_=_C1830( C1827 C1830 ) C1827_=_C1831( C1827 C1831 ) \nC1827_=_C1832( C1827 C1832 ) C1827_=_C1833( C1827 C1833 ) C1827_=_C1834( C1827 C1834 ) C1827_=_C1835( C1827 C1835 ) C1827_=_C1926( C1827 C1926 ) C1828_=_C1829( C1828 C1829 ) \nC1828_=_C1830( C1828 C1830 ) C1828_=_C1831( C1828 C1831 ) C1828_=_C1832( C1828 C1832 ) C1828_=_C1833( C1828 C1833 ) C1828_=_C1834( C1828 C1834 ) C1828_=_C1835( C1828 C1835 ) \nC1828_=_C2161( C1828 C2161 ) C1828_=_C2458( C1828 C2458 ) C1829_=_C1830( C1829 C1830 ) C1829_=_C1831( C1829 C1831 ) C1829_=_C1832( C1829 C1832 ) C1829_=_C1833( C1829 C1833 ) \nC1829_=_C1834( C1829 C1834 ) C1829_=_C1835( C1829 C1835 ) C1829_=_C2162( C1829 C2162 ) C1829_=_C2459( C1829 C2459 ) C1830_=_C1831( C1830 C1831 ) C1830_=_C1832( C1830 C1832 ) \nC1830_=_C1833( C1830 C1833 ) C1830_=_C1834( C1830 C1834 ) C1830_=_C1835( C1830 C1835 ) C1830_=_C1927( C1830 C1927 ) C1831_=_C1832( C1831 C1832 ) C1831_=_C1833( C1831 C1833 ) \nC1831_=_C1834( C1831 C1834 ) C1831_=_C1835( C1831 C1835 ) C1832_=_C1833( C1832 C1833 ) C1832_=_C1834( C1832 C1834 ) C1832_=_C1835( C1832 C1835 ) C1833_=_C1834( C1833 C1834 ) \nC1833_=_C1835( C1833 C1835 ) C1833_=_C1929( C1833 C1929 ) C1833_=_C2169( C1833 C2169 ) C1833_=_C2464( C1833 C2464 ) C1834_=_C1835( C1834 C1835 ) C1835_=_C2465( C1835 C2465 ) \nC1911_=_C1912( C1911 C1912 ) C1911_=_C1913( C1911 C1913 ) C1911_=_C1914( C1911 C1914 ) C1911_=_C1915( C1911 C1915 ) C1911_=_C1916( C1911 C1916 ) C1911_=_C1917( C1911 C1917 ) \nC1911_=_C1918( C1911 C1918 ) C1911_=_C1919( C1911 C1919 ) C1911_=_C1920( C1911 C1920 ) C1911_=_C1921( C1911 C1921 ) C1911_=_C1922( C1911 C1922 ) C1911_=_C1923( C1911 C1923 ) \nC1911_=_C1924( C1911 C1924 ) C1911_=_C1925( C1911 C1925 ) C1911_=_C1926( C1911 C1926 ) C1911_=_C1927( C1911 C1927 ) C1911_=_C1928( C1911 C1928 ) C1911_=_C1929( C1911 C1929 ) \nC1912_=_C1913( C1912 C1913 ) C1912_=_C1914( C1912 C1914 ) C1912_=_C1915( C1912 C1915 ) C1912_=_C1916( C1912 C1916 ) C1912_=_C1917( C1912 C1917 ) C1912_=_C1918( C1912 C1918 ) \nC1912_=_C1919( C1912 C1919 ) C1912_=_C1920( C1912 C1920 ) C1912_=_C1921( C1912 C1921 ) C1912_=_C1922( C1912 C1922 ) C1912_=_C1923( C1912 C1923 ) C1912_=_C1924( C1912 C1924 ) \nC1912_=_C1925( C1912 C1925 ) C1912_=_C1926( C1912 C1926 ) C1912_=_C1927( C1912 C1927 ) C1912_=_C1928( C1912 C1928 ) C1912_=_C1929( C1912 C1929 ) C1912_=_C2008( C1912 C2008 ) \nC1912_=_C2009( C1912 C2009 ) C1913_=_C1914( C1913 C1914 ) C1913_=_C1915( C1913 C1915 ) C1913_=_C1916( C1913 C1916 ) C1913_=_C1917( C1913 C1917 ) C1913_=_C1918( C1913 C1918 ) \nC1913_=_C1919( C1913 C1919 ) C1913_=_C1920( C1913 C1920 ) C1913_=_C1921( C1913 C1921 ) C1913_=_C1922( C1913 C1922 ) C1913_=_C1923( C1913 C1923 ) C1913_=_C1924( C1913 C1924 ) \nC1913_=_C1925( C1913 C1925 ) C1913_=_C1926( C1913 C1926 ) C1913_=_C1927( C1913 C1927 ) C1913_=_C1928( C1913 C1928 ) C1913_=_C1929( C1913 C1929 ) C1914_=_C1915( C1914 C1915 ) \nC1914_=_C1916( C1914 C1916 )</w:t>
      </w:r>
    </w:p>
    <w:p>
      <w:pPr>
        <w:pStyle w:val="PreformattedText"/>
        <w:bidi w:val="0"/>
        <w:spacing w:before="0" w:after="0"/>
        <w:jc w:val="left"/>
        <w:rPr/>
      </w:pPr>
      <w:r>
        <w:rPr/>
        <w:t xml:space="preserve"> </w:t>
      </w:r>
      <w:r>
        <w:rPr/>
        <w:t>C1914_=_C1917( C1914 C1917 ) C1914_=_C1918( C1914 C1918 ) C1914_=_C1919( C1914 C1919 ) C1914_=_C1920( C1914 C1920 ) C1914_=_C1921( C1914 C1921 ) \nC1914_=_C1922( C1914 C1922 ) C1914_=_C1923( C1914 C1923 ) C1914_=_C1924( C1914 C1924 ) C1914_=_C1925( C1914 C1925 ) C1914_=_C1926( C1914 C1926 ) C1914_=_C1927( C1914 C1927 ) \nC1914_=_C1928( C1914 C1928 ) C1914_=_C1929( C1914 C1929 ) C1914_=_C1947( C1914 C1947 ) C1914_=_C2008( C1914 C2008 ) C1914_=_C2151( C1914 C2151 ) C1914_=_C2152( C1914 C2152 ) \nC1914_=_C2154( C1914 C2154 ) C1914_=_C2155( C1914 C2155 ) C1914_=_C2156( C1914 C2156 ) C1914_=_C2157( C1914 C2157 ) C1914_=_C2158( C1914 C2158 ) C1914_=_C2159( C1914 C2159 ) \nC1914_=_C2160( C1914 C2160 ) C1914_=_C2161( C1914 C2161 ) C1914_=_C2162( C1914 C2162 ) C1914_=_C2163( C1914 C2163 ) C1914_=_C2164( C1914 C2164 ) C1914_=_C2165( C1914 C2165 ) \nC1914_=_C2166( C1914 C2166 ) C1914_=_C2167( C1914 C2167 ) C1914_=_C2168( C1914 C2168 ) C1914_=_C2169( C1914 C2169 ) C1914_=_C2170( C1914 C2170 ) C1915_=_C1916( C1915 C1916 ) \nC1915_=_C1917( C1915 C1917 ) C1915_=_C1918( C1915 C1918 ) C1915_=_C1919( C1915 C1919 ) C1915_=_C1920( C1915 C1920 ) C1915_=_C1921( C1915 C1921 ) C1915_=_C1922( C1915 C1922 ) \nC1915_=_C1923( C1915 C1923 ) C1915_=_C1924( C1915 C1924 ) C1915_=_C1925( C1915 C1925 ) C1915_=_C1926( C1915 C1926 ) C1915_=_C1927( C1915 C1927 ) C1915_=_C1928( C1915 C1928 ) \nC1915_=_C1929( C1915 C1929 ) C1916_=_C1917( C1916 C1917 ) C1916_=_C1918( C1916 C1918 ) C1916_=_C1919( C1916 C1919 ) C1916_=_C1920( C1916 C1920 ) C1916_=_C1921( C1916 C1921 ) \nC1916_=_C1922( C1916 C1922 ) C1916_=_C1923( C1916 C1923 ) C1916_=_C1924( C1916 C1924 ) C1916_=_C1925( C1916 C1925 ) C1916_=_C1926( C1916 C1926 ) C1916_=_C1927( C1916 C1927 ) \nC1916_=_C1928( C1916 C1928 ) C1916_=_C1929( C1916 C1929 ) C1917_=_C1918( C1917 C1918 ) C1917_=_C1919( C1917 C1919 ) C1917_=_C1920( C1917 C1920 ) C1917_=_C1921( C1917 C1921 ) \nC1917_=_C1922( C1917 C1922 ) C1917_=_C1923( C1917 C1923 ) C1917_=_C1924( C1917 C1924 ) C1917_=_C1925( C1917 C1925 ) C1917_=_C1926( C1917 C1926 ) C1917_=_C1927( C1917 C1927 ) \nC1917_=_C1928( C1917 C1928 ) C1917_=_C1929( C1917 C1929 ) C1917_=_C2155( C1917 C2155 ) C1918_=_C1919( C1918 C1919 ) C1918_=_C1920( C1918 C1920 ) C1918_=_C1921( C1918 C1921 ) \nC1918_=_C1922( C1918 C1922 ) C1918_=_C1923( C1918 C1923 ) C1918_=_C1924( C1918 C1924 ) C1918_=_C1925( C1918 C1925 ) C1918_=_C1926( C1918 C1926 ) C1918_=_C1927( C1918 C1927 ) \nC1918_=_C1928( C1918 C1928 ) C1918_=_C1929( C1918 C1929 ) C1918_=_C2156( C1918 C2156 ) C1919_=_C1920( C1919 C1920 ) C1919_=_C1921( C1919 C1921 ) C1919_=_C1922( C1919 C1922 ) \nC1919_=_C1923( C1919 C1923 ) C1919_=_C1924( C1919 C1924 ) C1919_=_C1925( C1919 C1925 ) C1919_=_C1926( C1919 C1926 ) C1919_=_C1927( C1919 C1927 ) C1919_=_C1928( C1919 C1928 ) \nC1919_=_C1929( C1919 C1929 ) C1919_=_C2157( C1919 C2157 ) C1920_=_C1921( C1920 C1921 ) C1920_=_C1922( C1920 C1922 ) C1920_=_C1923( C1920 C1923 ) C1920_=_C1924( C1920 C1924 ) \nC1920_=_C1925( C1920 C1925 ) C1920_=_C1926( C1920 C1926 ) C1920_=_C1927( C1920 C1927 ) C1920_=_C1928( C1920 C1928 ) C1920_=_C1929( C1920 C1929 ) C1920_=_C2159( C1920 C2159 ) \nC1921_=_C1922( C1921 C1922 ) C1921_=_C1923( C1921 C1923 ) C1921_=_C1924( C1921 C1924 ) C1921_=_C1925( C1921 C1925 ) C1921_=_C1926( C1921 C1926 ) C1921_=_C1927( C1921 C1927 ) \nC1921_=_C1928( C1921 C1928 ) C1921_=_C1929( C1921 C1929 ) C1922_=_C1923( C1922 C1923 ) C1922_=_C1924( C1922 C1924 ) C1922_=_C1925( C1922 C1925 ) C1922_=_C1926( C1922 C1926 ) \nC1922_=_C1927( C1922 C1927 ) C1922_=_C1928( C1922 C1928 ) C1922_=_C1929( C1922 C1929 ) C1923_=_C1924( C1923 C1924 ) C1923_=_C1925( C1923 C1925 ) C1923_=_C1926( C1923 C1926 ) \nC1923_=_C1927( C1923 C1927 ) C1923_=_C1928( C1923 C1928 ) C1923_=_C1929( C1923 C1929 ) C1924_=_C1925( C1924 C1925 ) C1924_=_C1926( C1924 C1926 ) C1924_=_C1927( C1924 C1927 ) \nC1924_=_C1928( C1924 C1928 ) C1924_=_C1929( C1924 C1929 ) C1925_=_C1926( C1925 C1926 ) C1925_=_C1927( C1925 C1927 ) C1925_=_C1928( C1925 C1928 ) C1925_=_C1929( C1925 C1929 ) \nC1926_=_C1927( C1926 C1927 ) C1926_=_C1928( C1926 C1928 ) C1926_=_C1929( C1926 C1929 ) C1927_=_C1928( C1927 C1928 ) C1927_=_C1929( C1927 C1929 ) C1928_=_C1929( C1928 C1929 ) \nC1928_=_C2166( C1928 C2166 ) C1929_=_C2169( C1929 C2169 ) C1929_=_C2464( C1929 C2464 ) C1947_=_C2008( C1947 C2008 ) C1947_=_C2151( C1947 C2151 ) C1947_=_C2152( C1947 C2152 ) \nC1947_=_C2154( C1947 C2154 ) C1947_=_C2155( C1947 C2155 ) C1947_=_C2156( C1947 C2156 ) C1947_=_C2157( C1947 C2157 ) C1947_=_C2158( C1947 C2158 ) C1947_=_C2159( C1947 C2159 ) \nC1947_=_C2160( C1947 C2160 ) C1947_=_C2161( C1947 C2161 ) C1947_=_C2162( C1947 C2162 ) C1947_=_C2163( C1947 C2163 ) C1947_=_C2164( C1947 C2164 ) C1947_=_C2165( C1947 C2165 ) \nC1947_=_C2166( C1947 C2166 ) C1947_=_C2167( C1947 C2167 ) C1947_=_C2168( C1947 C2168 ) C1947_=_C2169( C1947 C2169 ) C1947_=_C2170( C1947 C2170 ) C2008_=_C2009( C2008 C2009 ) \nC2008_=_C2151( C2008 C2151 ) C2008_=_C2152( C2008 C2152 ) C2008_=_C2154( C2008 C2154 ) C2008_=_C2155( C2008 C2155 ) C2008_=_C2156( C2008 C2156 ) C2008_=_C2157( C2008 C2157 ) \nC2008_=_C2158( C2008 C2158 ) C2008_=_C2159( C2008 C2159 ) C2008_=_C2160( C2008 C2160 ) C2008_=_C2161( C2008 C2161 ) C2008_=_C2162( C2008 C2162 ) C2008_=_C2163( C2008 C2163 ) \nC2008_=_C2164( C2008 C2164 ) C2008_=_C2165( C2008 C2165 ) C2008_=_C2166( C2008 C2166 ) C2008_=_C2167( C2008 C2167 ) C2008_=_C2168( C2008 C2168 ) C2008_=_C2169( C2008 C2169 ) \nC2008_=_C2170( C2008 C2170 ) C2009_=_C2399( C2009 C2399 ) C2009_=_C2450( C2009 C2450 ) C2009_=_C2451( C2009 C2451 ) C2009_=_C2452( C2009 C2452 ) C2009_=_C2453( C2009 C2453 ) \nC2009_=_C2454( C2009 C2454 ) C2009_=_C2455( C2009 C2455 ) C2009_=_C2456( C2009 C2456 ) C2009_=_C2457( C2009 C2457 ) C2009_=_C2458( C2009 C2458 ) C2009_=_C2459( C2009 C2459 ) \nC2009_=_C2460( C2009 C2460 ) C2009_=_C2461( C2009 C2461 ) C2009_=_C2462( C2009 C2462 ) C2009_=_C2463( C2009 C2463 ) C2009_=_C2464( C2009 C2464 ) C2009_=_C2465( C2009 C2465 ) \nC2151_=_C2152( C2151 C2152 ) C2151_=_C2154( C2151 C2154 ) C2151_=_C2155( C2151 C2155 ) C2151_=_C2156( C2151 C2156 ) C2151_=_C2157( C2151 C2157 ) C2151_=_C2158( C2151 C2158 ) \nC2151_=_C2159( C2151 C2159 ) C2151_=_C2160( C2151 C2160 ) C2151_=_C2161( C2151 C2161 ) C2151_=_C2162( C2151 C2162 ) C2151_=_C2163( C2151 C2163 ) C2151_=_C2164( C2151 C2164 ) \nC2151_=_C2165( C2151 C2165 ) C2151_=_C2166( C2151 C2166 ) C2151_=_C2167( C2151 C2167 ) C2151_=_C2168( C2151 C2168 ) C2151_=_C2169( C2151 C2169 ) C2151_=_C2170( C2151 C2170 ) \nC2152_=_C2154( C2152 C2154 ) C2152_=_C2155( C2152 C2155 ) C2152_=_C2156( C2152 C2156 ) C2152_=_C2157( C2152 C2157 ) C2152_=_C2158( C2152 C2158 ) C2152_=_C2159( C2152 C2159 ) \nC2152_=_C2160( C2152 C2160 ) C2152_=_C2161( C2152 C2161 ) C2152_=_C2162( C2152 C2162 ) C2152_=_C2163( C2152 C2163 ) C2152_=_C2164( C2152 C2164 ) C2152_=_C2165( C2152 C2165 ) \nC2152_=_C2166( C2152 C2166 ) C2152_=_C2167( C2152 C2167 ) C2152_=_C2168( C2152 C2168 ) C2152_=_C2169( C2152 C2169 ) C2152_=_C2170( C2152 C2170 ) C2152_=_C2399( C2152 C2399 ) \nC2154_=_C2155( C2154 C2155 ) C2154_=_C2156( C2154 C2156 ) C2154_=_C2157( C2154 C2157 ) C2154_=_C2158( C2154 C2158 ) C2154_=_C2159( C2154 C2159 ) C2154_=_C2160( C2154 C2160 ) \nC2154_=_C2161( C2154 C2161 ) C2154_=_C2162( C2154 C2162 ) C2154_=_C2163( C2154 C2163 ) C2154_=_C2164( C2154 C2164 ) C2154_=_C2165( C2154 C2165 ) C2154_=_C2166( C2154 C2166 ) \nC2154_=_C2167( C2154 C2167 ) C2154_=_C2168( C2154 C2168 ) C2154_=_C2169( C2154 C2169 ) C2154_=_C2170( C2154 C2170 ) C2154_=_C2450( C2154 C2450 ) C2155_=_C2156( C2155 C2156 ) \nC2155_=_C2157( C2155 C2157 ) C2155_=_C2158( C2155 C2158 ) C2155_=_C2159( C2155 C2159 ) C2155_=_C2160( C2155 C2160 ) C2155_=_C2161( C2155 C2161 ) C2155_=_C2162( C2155 C2162 ) \nC2155_=_C2163( C2155 C2163 ) C2155_=_C2164( C2155 C2164 ) C2155_=_C2165( C2155 C2165 ) C2155_=_C2166( C2155 C2166 ) C2155_=_C2167( C2155 C2167 ) C2155_=_C2168( C2155 C2168 ) \nC2155_=_C2169( C2155 C2169 ) C2155_=_C2170( C2155 C2170 ) C2156_=_C2157( C2156 C2157 ) C2156_=_C2158( C2156 C2158 ) C2156_=_C2159( C2156 C2159 ) C2156_=_C2160( C2156 C2160 ) \nC2156_=_C2161( C2156 C2161 ) C2156_=_C2162( C2156 C2162 ) C2156_=_C2163( C2156 C2163 ) C2156_=_C2164( C2156 C2164 ) C2156_=_C2165( C2156 C2165 ) C2156_=_C2166( C2156 C2166 ) \nC2156_=_C2167( C2156 C2167 ) C2156_=_C2168( C2156 C2168 ) C2156_=_C2169( C2156 C2169 ) C2156_=_C2170( C2156 C2170 ) C2157_=_C2158( C2157 C2158 ) C2157_=_C2159( C2157 C2159 ) \nC2157_=_C2160( C2157 C2160 ) C2157_=_C2161( C2157 C2161 ) C2157_=_C2162( C2157 C2162 ) C2157_=_C2163( C2157 C2163 ) C2157_=_C2164( C2157 C2164 ) C2157_=_C2165( C2157 C2165 ) \nC2157_=_C2166( C2157 C2166 ) C2157_=_C2167( C2157 C2167 ) C2157_=_C2168( C2157 C2168 ) C2157_=_C2169( C2157 C2169 ) C2157_=_C2170( C2157 C2170 ) C2158_=_C2159( C2158 C2159 ) \nC2158_=_C2160( C2158 C2160 ) C2158_=_C2161( C2158 C2161 ) C2158_=_C2162( C2158 C2162 ) C2158_=_C2163( C2158 C2163 ) C2158_=_C2164( C2158 C2164 ) C2158_=_C2165( C2158 C2165 ) \nC2158_=_C2166( C2158 C2166 ) C2158_=_C2167( C2158 C2167 ) C2158_=_C2168( C2158 C2168 ) C2158_=_C2169( C2158 C2169 ) C2158_=_C2170( C2158 C2170 ) C2158_=_C2454( C2158 C2454 ) \nC2159_=_C2160( C2159 C2160 ) C2159_=_C2161( C2159 C2161 ) C2159_=_C2162( C2159 C2162 ) C2159_=_C2163( C2159 C2163 ) C2159_=_C2164( C2159 C2164 ) C2159_=_C2165( C2159 C2165 ) \nC2159_=_C2166( C2159 C2166 ) C2159_=_C2167( C2159 C2167 ) C2159_=_C2168( C2159 C2168 ) C2159_=_C2169( C2159 C2169 ) C2159_=_C2170( C2159 C2170 ) C2160_=_C2161( C2160 C2161 ) \nC2160_=_C2162( C2160 C2162 ) C2160_=_C2163( C2160 C2163 ) C2160_=_C2164( C2160 C2164 ) C2160_=_C2165( C2160 C2165 ) C2160_=_C2166( C2160 C2166 ) C2160_=_C2167( C2160 C2167 ) \nC2160_=_C2168( C2160 C2168 ) C2160_=_C2169( C2160 C2169 ) C2160_=_C2170( C2160 C2170 ) C2161_=_C2162( C2161 C2162 ) C2161_=_C2163( C2161 C2163 ) C2161_=_C2164( C2161 C2164 ) \nC2161_=_C2165( C2161 C2165 ) C2161_=_C2166( C2161 C2166 ) C2161_=_C2167(</w:t>
      </w:r>
    </w:p>
    <w:p>
      <w:pPr>
        <w:pStyle w:val="PreformattedText"/>
        <w:bidi w:val="0"/>
        <w:spacing w:before="0" w:after="0"/>
        <w:jc w:val="left"/>
        <w:rPr/>
      </w:pPr>
      <w:r>
        <w:rPr/>
        <w:t xml:space="preserve"> </w:t>
      </w:r>
      <w:r>
        <w:rPr/>
        <w:t>C2161 C2167 ) C2161_=_C2168( C2161 C2168 ) C2161_=_C2169( C2161 C2169 ) C2161_=_C2170( C2161 C2170 ) \nC2161_=_C2458( C2161 C2458 ) C2162_=_C2163( C2162 C2163 ) C2162_=_C2164( C2162 C2164 ) C2162_=_C2165( C2162 C2165 ) C2162_=_C2166( C2162 C2166 ) C2162_=_C2167( C2162 C2167 ) \nC2162_=_C2168( C2162 C2168 ) C2162_=_C2169( C2162 C2169 ) C2162_=_C2170( C2162 C2170 ) C2162_=_C2459( C2162 C2459 ) C2163_=_C2164( C2163 C2164 ) C2163_=_C2165( C2163 C2165 ) \nC2163_=_C2166( C2163 C2166 ) C2163_=_C2167( C2163 C2167 ) C2163_=_C2168( C2163 C2168 ) C2163_=_C2169( C2163 C2169 ) C2163_=_C2170( C2163 C2170 ) C2164_=_C2165( C2164 C2165 ) \nC2164_=_C2166( C2164 C2166 ) C2164_=_C2167( C2164 C2167 ) C2164_=_C2168( C2164 C2168 ) C2164_=_C2169( C2164 C2169 ) C2164_=_C2170( C2164 C2170 ) C2165_=_C2166( C2165 C2166 ) \nC2165_=_C2167( C2165 C2167 ) C2165_=_C2168( C2165 C2168 ) C2165_=_C2169( C2165 C2169 ) C2165_=_C2170( C2165 C2170 ) C2166_=_C2167( C2166 C2167 ) C2166_=_C2168( C2166 C2168 ) \nC2166_=_C2169( C2166 C2169 ) C2166_=_C2170( C2166 C2170 ) C2167_=_C2168( C2167 C2168 ) C2167_=_C2169( C2167 C2169 ) C2167_=_C2170( C2167 C2170 ) C2168_=_C2169( C2168 C2169 ) \nC2168_=_C2170( C2168 C2170 ) C2168_=_C2463( C2168 C2463 ) C2169_=_C2170( C2169 C2170 ) C2169_=_C2464( C2169 C2464 ) C2399_=_C2450( C2399 C2450 ) C2399_=_C2451( C2399 C2451 ) \nC2399_=_C2452( C2399 C2452 ) C2399_=_C2453( C2399 C2453 ) C2399_=_C2454( C2399 C2454 ) C2399_=_C2455( C2399 C2455 ) C2399_=_C2456( C2399 C2456 ) C2399_=_C2457( C2399 C2457 ) \nC2399_=_C2458( C2399 C2458 ) C2399_=_C2459( C2399 C2459 ) C2399_=_C2460( C2399 C2460 ) C2399_=_C2461( C2399 C2461 ) C2399_=_C2462( C2399 C2462 ) C2399_=_C2463( C2399 C2463 ) \nC2399_=_C2464( C2399 C2464 ) C2399_=_C2465( C2399 C2465 ) C2450_=_C2451( C2450 C2451 ) C2450_=_C2452( C2450 C2452 ) C2450_=_C2453( C2450 C2453 ) C2450_=_C2454( C2450 C2454 ) \nC2450_=_C2455( C2450 C2455 ) C2450_=_C2456( C2450 C2456 ) C2450_=_C2457( C2450 C2457 ) C2450_=_C2458( C2450 C2458 ) C2450_=_C2459( C2450 C2459 ) C2450_=_C2460( C2450 C2460 ) \nC2450_=_C2461( C2450 C2461 ) C2450_=_C2462( C2450 C2462 ) C2450_=_C2463( C2450 C2463 ) C2450_=_C2464( C2450 C2464 ) C2450_=_C2465( C2450 C2465 ) C2451_=_C2452( C2451 C2452 ) \nC2451_=_C2453( C2451 C2453 ) C2451_=_C2454( C2451 C2454 ) C2451_=_C2455( C2451 C2455 ) C2451_=_C2456( C2451 C2456 ) C2451_=_C2457( C2451 C2457 ) C2451_=_C2458( C2451 C2458 ) \nC2451_=_C2459( C2451 C2459 ) C2451_=_C2460( C2451 C2460 ) C2451_=_C2461( C2451 C2461 ) C2451_=_C2462( C2451 C2462 ) C2451_=_C2463( C2451 C2463 ) C2451_=_C2464( C2451 C2464 ) \nC2451_=_C2465( C2451 C2465 ) C2452_=_C2453( C2452 C2453 ) C2452_=_C2454( C2452 C2454 ) C2452_=_C2455( C2452 C2455 ) C2452_=_C2456( C2452 C2456 ) C2452_=_C2457( C2452 C2457 ) \nC2452_=_C2458( C2452 C2458 ) C2452_=_C2459( C2452 C2459 ) C2452_=_C2460( C2452 C2460 ) C2452_=_C2461( C2452 C2461 ) C2452_=_C2462( C2452 C2462 ) C2452_=_C2463( C2452 C2463 ) \nC2452_=_C2464( C2452 C2464 ) C2452_=_C2465( C2452 C2465 ) C2453_=_C2454( C2453 C2454 ) C2453_=_C2455( C2453 C2455 ) C2453_=_C2456( C2453 C2456 ) C2453_=_C2457( C2453 C2457 ) \nC2453_=_C2458( C2453 C2458 ) C2453_=_C2459( C2453 C2459 ) C2453_=_C2460( C2453 C2460 ) C2453_=_C2461( C2453 C2461 ) C2453_=_C2462( C2453 C2462 ) C2453_=_C2463( C2453 C2463 ) \nC2453_=_C2464( C2453 C2464 ) C2453_=_C2465( C2453 C2465 ) C2454_=_C2455( C2454 C2455 ) C2454_=_C2456( C2454 C2456 ) C2454_=_C2457( C2454 C2457 ) C2454_=_C2458( C2454 C2458 ) \nC2454_=_C2459( C2454 C2459 ) C2454_=_C2460( C2454 C2460 ) C2454_=_C2461( C2454 C2461 ) C2454_=_C2462( C2454 C2462 ) C2454_=_C2463( C2454 C2463 ) C2454_=_C2464( C2454 C2464 ) \nC2454_=_C2465( C2454 C2465 ) C2455_=_C2456( C2455 C2456 ) C2455_=_C2457( C2455 C2457 ) C2455_=_C2458( C2455 C2458 ) C2455_=_C2459( C2455 C2459 ) C2455_=_C2460( C2455 C2460 ) \nC2455_=_C2461( C2455 C2461 ) C2455_=_C2462( C2455 C2462 ) C2455_=_C2463( C2455 C2463 ) C2455_=_C2464( C2455 C2464 ) C2455_=_C2465( C2455 C2465 ) C2456_=_C2457( C2456 C2457 ) \nC2456_=_C2458( C2456 C2458 ) C2456_=_C2459( C2456 C2459 ) C2456_=_C2460( C2456 C2460 ) C2456_=_C2461( C2456 C2461 ) C2456_=_C2462( C2456 C2462 ) C2456_=_C2463( C2456 C2463 ) \nC2456_=_C2464( C2456 C2464 ) C2456_=_C2465( C2456 C2465 ) C2457_=_C2458( C2457 C2458 ) C2457_=_C2459( C2457 C2459 ) C2457_=_C2460( C2457 C2460 ) C2457_=_C2461( C2457 C2461 ) \nC2457_=_C2462( C2457 C2462 ) C2457_=_C2463( C2457 C2463 ) C2457_=_C2464( C2457 C2464 ) C2457_=_C2465( C2457 C2465 ) C2458_=_C2459( C2458 C2459 ) C2458_=_C2460( C2458 C2460 ) \nC2458_=_C2461( C2458 C2461 ) C2458_=_C2462( C2458 C2462 ) C2458_=_C2463( C2458 C2463 ) C2458_=_C2464( C2458 C2464 ) C2458_=_C2465( C2458 C2465 ) C2459_=_C2460( C2459 C2460 ) \nC2459_=_C2461( C2459 C2461 ) C2459_=_C2462( C2459 C2462 ) C2459_=_C2463( C2459 C2463 ) C2459_=_C2464( C2459 C2464 ) C2459_=_C2465( C2459 C2465 ) C2460_=_C2461( C2460 C2461 ) \nC2460_=_C2462( C2460 C2462 ) C2460_=_C2463( C2460 C2463 ) C2460_=_C2464( C2460 C2464 ) C2460_=_C2465( C2460 C2465 ) C2461_=_C2462( C2461 C2462 ) C2461_=_C2463( C2461 C2463 ) \nC2461_=_C2464( C2461 C2464 ) C2461_=_C2465( C2461 C2465 ) C2462_=_C2463( C2462 C2463 ) C2462_=_C2464( C2462 C2464 ) C2462_=_C2465( C2462 C2465 ) C2463_=_C2464( C2463 C2464 ) \nC2463_=_C2465( C2463 C2465 ) C2464_=_C2465( C2464 C2465 ) "];90-&gt;121[label="101: C39 C133 C176 C269 C372 \nC428 C434 C796 C798 C984 C1009 \nC1099 C1100 C1104 C1130 C1360 C1383 \nC1425 C1427 C1615 C1701 C1727 C1812 \nC1813 C1814 C1816 C1817 C1818 C1820 \nC1821 C1822 C1823 C1824 C1825 C1826 \nC1827 C1828 C1829 C1830 C1831 C1832 \nC1833 C1834 C1835 C1911 C1912 C1913 \nC1915 C1916 C1917 C1918 C1919 C1920 \nC1921 C1922 C1923 C1924 C1925 C1926 \nC1927 C1928 C1929 C1947 C2008 C2009 \nC2151 C2152 C2154 C2155 C2156 C2157 \nC2158 C2159 C2160 C2161 C2162 C2163 \nC2164 C2165 C2166 C2167 C2168 C2169 \nC2170 C2399 C2450 C2451 C2452 C2453 \nC2454 C2455 C2456 C2457 C2458 C2459 \nC2460 C2461 C2462 C2463 C2464 C2465 \n1271: C39_=_C133 ,C39_=_C176 ,C39_=_C269 ,C39_=_C372 ,C39_=_C796 ,\nC39_=_C1425 ,C39_=_C1701 ,C39_=_C1911 ,C39_=_C1912 ,C39_=_C1913 ,C39_=_C1915 ,\nC39_=_C1916 ,C39_=_C1917 ,C39_=_C1918 ,C39_=_C1919 ,C39_=_C1920 ,C39_=_C1921 ,\nC39_=_C1922 ,C39_=_C1923 ,C39_=_C1924 ,C39_=_C1925 ,C39_=_C1926 ,C39_=_C1927 ,\nC39_=_C1928 ,C39_=_C1929 ,C133_=_C176 ,C133_=_C269 ,C133_=_C372 ,C133_=_C796 ,\nC133_=_C1425 ,C133_=_C1701 ,C133_=_C1911 ,C133_=_C1912 ,C133_=_C1913 ,C133_=_C1915 ,\nC133_=_C1916 ,C133_=_C1917 ,C133_=_C1918 ,C133_=_C1919 ,C133_=_C1920 ,C133_=_C1921 ,\nC133_=_C1922 ,C133_=_C1923 ,C133_=_C1924 ,C133_=_C1925 ,C133_=_C1926 ,C133_=_C1927 ,\nC133_=_C1928 ,C133_=_C1929 ,C176_=_C269 ,C176_=_C372 ,C176_=_C796 ,C176_=_C1425 ,\nC176_=_C1701 ,C176_=_C1911 ,C176_=_C1912 ,C176_=_C1913 ,C176_=_C1915 ,C176_=_C1916 ,\nC176_=_C1917 ,C176_=_C1918 ,C176_=_C1919 ,C176_=_C1920 ,C176_=_C1921 ,C176_=_C1922 ,\nC176_=_C1923 ,C176_=_C1924 ,C176_=_C1925 ,C176_=_C1926 ,C176_=_C1927 ,C176_=_C1928 ,\nC176_=_C1929 ,C269_=_C372 ,C269_=_C796 ,C269_=_C1425 ,C269_=_C1701 ,C269_=_C1911 ,\nC269_=_C1912 ,C269_=_C1913 ,C269_=_C1915 ,C269_=_C1916 ,C269_=_C1917 ,C269_=_C1918 ,\nC269_=_C1919 ,C269_=_C1920 ,C269_=_C1921 ,C269_=_C1922 ,C269_=_C1923 ,C269_=_C1924 ,\nC269_=_C1925 ,C269_=_C1926 ,C269_=_C1927 ,C269_=_C1928 ,C269_=_C1929 ,C372_=_C796 ,\nC372_=_C1425 ,C372_=_C1701 ,C372_=_C1911 ,C372_=_C1912 ,C372_=_C1913 ,C372_=_C1915 ,\nC372_=_C1916 ,C372_=_C1917 ,C372_=_C1918 ,C372_=_C1919 ,C372_=_C1920 ,C372_=_C1921 ,\nC372_=_C1922 ,C372_=_C1923 ,C372_=_C1924 ,C372_=_C1925 ,C372_=_C1926 ,C372_=_C1927 ,\nC372_=_C1928 ,C372_=_C1929 ,C428_=_C434 ,C428_=_C1099 ,C428_=_C1812 ,C428_=_C1813 ,\nC428_=_C1814 ,C428_=_C1816 ,C428_=_C1817 ,C428_=_C1818 ,C428_=_C1820 ,C428_=_C1821 ,\nC428_=_C1822 ,C428_=_C1823 ,C428_=_C1824 ,C428_=_C1825 ,C428_=_C1826 ,C428_=_C1827 ,\nC428_=_C1828 ,C428_=_C1829 ,C428_=_C1830 ,C428_=_C1831 ,C428_=_C1832 ,C428_=_C1833 ,\nC428_=_C1834 ,C428_=_C1835 ,C434_=_C984 ,C434_=_C1009 ,C434_=_C1104 ,C434_=_C1130 ,\nC434_=_C1360 ,C434_=_C1383 ,C434_=_C1727 ,C434_=_C2009 ,C434_=_C2399 ,C434_=_C2450 ,\nC434_=_C2451 ,C434_=_C2452 ,C434_=_C2453 ,C434_=_C2454 ,C434_=_C2455 ,C434_=_C2456 ,\nC434_=_C2457 ,C434_=_C2458 ,C434_=_C2459 ,C434_=_C2460 ,C434_=_C2461 ,C434_=_C2462 ,\nC434_=_C2463 ,C434_=_C2464 ,C434_=_C2465 ,C796_=_C798 ,C796_=_C1425 ,C796_=_C1701 ,\nC796_=_C1911 ,C796_=_C1912 ,C796_=_C1913 ,C796_=_C1915 ,C796_=_C1916 ,C796_=_C1917 ,\nC796_=_C1918 ,C796_=_C1919 ,C796_=_C1920 ,C796_=_C1921 ,C796_=_C1922 ,C796_=_C1923 ,\nC796_=_C1924 ,C796_=_C1925 ,C796_=_C1926 ,C796_=_C1927 ,C796_=_C1928 ,C796_=_C1929 ,\nC798_=_C1100 ,C798_=_C1427 ,C798_=_C1615 ,C798_=_C1947 ,C798_=_C2008 ,C798_=_C2151 ,\nC798_=_C2152 ,C798_=_C2154 ,C798_=_C2155 ,C798_=_C2156 ,C798_=_C2157 ,C798_=_C2158 ,\nC798_=_C2159 ,C798_=_C2160 ,C798_=_C2161 ,C798_=_C2162 ,C798_=_C2163 ,C798_=_C2164 ,\nC798_=_C2165 ,C798_=_C2166 ,C798_=_C2167 ,C798_=_C2168 ,C798_=_C2169 ,C798_=_C2170 ,\nC984_=_C1009 ,C984_=_C1104 ,C984_=_C1130 ,C984_=_C1360 ,C984_=_C1383 ,C984_=_C1727 ,\nC984_=_C2009 ,C984_=_C2399 ,C984_=_C2450 ,C984_=_C2451 ,C984_=_C2452 ,C984_=_C2453 ,\nC984_=_C2454 ,C984_=_C2455 ,C984_=_C2456 ,C984_=_C2457 ,C984_=_C2458 ,C984_=_C2459 ,\nC984_=_C2460 ,C984_=_C2461 ,C984_=_C2462 ,C984_=_C2463 ,C984_=_C2464 ,C984_=_C2465 ,\nC1009_=_C1104 ,C1009_=_C1130 ,C1009_=_C1360 ,C1009_=_C1383 ,C1009_=_C1727 ,C1009_=_C2009 ,\nC1009_=_C2399 ,C1009_=_C2450 ,C1009_=_C2451 ,C1009_=_C2452 ,C1009_=_C2453 ,C1009_=_C2454 ,\nC1009_=_C2455 ,C1009_=_C2456 ,C1009_=_C2457 ,C1009_=_C2458 ,C1009_=_C2459 ,C1009_=_C2460 ,\nC1009_=_C2461 ,C1009_=_C2462 ,C1009_=_C2463 ,C1009_=_C2464 ,C1009_=_C2465 ,C1099_=_C1100 ,\nC1099_=_C1104 ,C1099_=_C1812 ,C1099_=_C1813 ,C1099_=_C1814 ,C1099_=_C1816 ,C1099_=_C1817 ,\nC1099_=_C1818 ,C1099_=_C1820 ,C1099_=_C1821 ,C1099_=_C1822 ,C1099_=_C1823 ,C1099_=_C1824 ,\nC1099_=_C1825 ,C1099_=_C1826 ,C1099_=_C1827 ,C1099_=_C1828 ,C1099_=_C1829 ,C1099_=_C1830 ,\nC1099_=_C1831 ,C1099_=_C1832 ,C1099_=_C1833</w:t>
      </w:r>
    </w:p>
    <w:p>
      <w:pPr>
        <w:pStyle w:val="PreformattedText"/>
        <w:bidi w:val="0"/>
        <w:spacing w:before="0" w:after="0"/>
        <w:jc w:val="left"/>
        <w:rPr/>
      </w:pPr>
      <w:r>
        <w:rPr/>
        <w:t xml:space="preserve"> </w:t>
      </w:r>
      <w:r>
        <w:rPr/>
        <w:t>,C1099_=_C1834 ,C1099_=_C1835 ,C1100_=_C1104 ,\nC1100_=_C1427 ,C1100_=_C1615 ,C1100_=_C1947 ,C1100_=_C2008 ,C1100_=_C2151 ,C1100_=_C2152 ,\nC1100_=_C2154 ,C1100_=_C2155 ,C1100_=_C2156 ,C1100_=_C2157 ,C1100_=_C2158 ,C1100_=_C2159 ,\nC1100_=_C2160 ,C1100_=_C2161 ,C1100_=_C2162 ,C1100_=_C2163 ,C1100_=_C2164 ,C1100_=_C2165 ,\nC1100_=_C2166 ,C1100_=_C2167 ,C1100_=_C2168 ,C1100_=_C2169 ,C1100_=_C2170 ,C1104_=_C1130 ,\nC1104_=_C1360 ,C1104_=_C1383 ,C1104_=_C1727 ,C1104_=_C2009 ,C1104_=_C2399 ,C1104_=_C2450 ,\nC1104_=_C2451 ,C1104_=_C2452 ,C1104_=_C2453 ,C1104_=_C2454 ,C1104_=_C2455 ,C1104_=_C2456 ,\nC1104_=_C2457 ,C1104_=_C2458 ,C1104_=_C2459 ,C1104_=_C2460 ,C1104_=_C2461 ,C1104_=_C2462 ,\nC1104_=_C2463 ,C1104_=_C2464 ,C1104_=_C2465 ,C1130_=_C1360 ,C1130_=_C1383 ,C1130_=_C1727 ,\nC1130_=_C2009 ,C1130_=_C2399 ,C1130_=_C2450 ,C1130_=_C2451 ,C1130_=_C2452 ,C1130_=_C2453 ,\nC1130_=_C2454 ,C1130_=_C2455 ,C1130_=_C2456 ,C1130_=_C2457 ,C1130_=_C2458 ,C1130_=_C2459 ,\nC1130_=_C2460 ,C1130_=_C2461 ,C1130_=_C2462 ,C1130_=_C2463 ,C1130_=_C2464 ,C1130_=_C2465 ,\nC1360_=_C1383 ,C1360_=_C1727 ,C1360_=_C2009 ,C1360_=_C2399 ,C1360_=_C2450 ,C1360_=_C2451 ,\nC1360_=_C2452 ,C1360_=_C2453 ,C1360_=_C2454 ,C1360_=_C2455 ,C1360_=_C2456 ,C1360_=_C2457 ,\nC1360_=_C2458 ,C1360_=_C2459 ,C1360_=_C2460 ,C1360_=_C2461 ,C1360_=_C2462 ,C1360_=_C2463 ,\nC1360_=_C2464 ,C1360_=_C2465 ,C1383_=_C1727 ,C1383_=_C2009 ,C1383_=_C2399 ,C1383_=_C2450 ,\nC1383_=_C2451 ,C1383_=_C2452 ,C1383_=_C2453 ,C1383_=_C2454 ,C1383_=_C2455 ,C1383_=_C2456 ,\nC1383_=_C2457 ,C1383_=_C2458 ,C1383_=_C2459 ,C1383_=_C2460 ,C1383_=_C2461 ,C1383_=_C2462 ,\nC1383_=_C2463 ,C1383_=_C2464 ,C1383_=_C2465 ,C1425_=_C1427 ,C1425_=_C1701 ,C1425_=_C1911 ,\nC1425_=_C1912 ,C1425_=_C1913 ,C1425_=_C1915 ,C1425_=_C1916 ,C1425_=_C1917 ,C1425_=_C1918 ,\nC1425_=_C1919 ,C1425_=_C1920 ,C1425_=_C1921 ,C1425_=_C1922 ,C1425_=_C1923 ,C1425_=_C1924 ,\nC1425_=_C1925 ,C1425_=_C1926 ,C1425_=_C1927 ,C1425_=_C1928 ,C1425_=_C1929 ,C1427_=_C1615 ,\nC1427_=_C1947 ,C1427_=_C2008 ,C1427_=_C2151 ,C1427_=_C2152 ,C1427_=_C2154 ,C1427_=_C2155 ,\nC1427_=_C2156 ,C1427_=_C2157 ,C1427_=_C2158 ,C1427_=_C2159 ,C1427_=_C2160 ,C1427_=_C2161 ,\nC1427_=_C2162 ,C1427_=_C2163 ,C1427_=_C2164 ,C1427_=_C2165 ,C1427_=_C2166 ,C1427_=_C2167 ,\nC1427_=_C2168 ,C1427_=_C2169 ,C1427_=_C2170 ,C1615_=_C1947 ,C1615_=_C2008 ,C1615_=_C2151 ,\nC1615_=_C2152 ,C1615_=_C2154 ,C1615_=_C2155 ,C1615_=_C2156 ,C1615_=_C2157 ,C1615_=_C2158 ,\nC1615_=_C2159 ,C1615_=_C2160 ,C1615_=_C2161 ,C1615_=_C2162 ,C1615_=_C2163 ,C1615_=_C2164 ,\nC1615_=_C2165 ,C1615_=_C2166 ,C1615_=_C2167 ,C1615_=_C2168 ,C1615_=_C2169 ,C1615_=_C2170 ,\nC1701_=_C1911 ,C1701_=_C1912 ,C1701_=_C1913 ,C1701_=_C1915 ,C1701_=_C1916 ,C1701_=_C1917 ,\nC1701_=_C1918 ,C1701_=_C1919 ,C1701_=_C1920 ,C1701_=_C1921 ,C1701_=_C1922 ,C1701_=_C1923 ,\nC1701_=_C1924 ,C1701_=_C1925 ,C1701_=_C1926 ,C1701_=_C1927 ,C1701_=_C1928 ,C1701_=_C1929 ,\nC1727_=_C2009 ,C1727_=_C2399 ,C1727_=_C2450 ,C1727_=_C2451 ,C1727_=_C2452 ,C1727_=_C2453 ,\nC1727_=_C2454 ,C1727_=_C2455 ,C1727_=_C2456 ,C1727_=_C2457 ,C1727_=_C2458 ,C1727_=_C2459 ,\nC1727_=_C2460 ,C1727_=_C2461 ,C1727_=_C2462 ,C1727_=_C2463 ,C1727_=_C2464 ,C1727_=_C2465 ,\nC1812_=_C1813 ,C1812_=_C1814 ,C1812_=_C1816 ,C1812_=_C1817 ,C1812_=_C1818 ,C1812_=_C1820 ,\nC1812_=_C1821 ,C1812_=_C1822 ,C1812_=_C1823 ,C1812_=_C1824 ,C1812_=_C1825 ,C1812_=_C1826 ,\nC1812_=_C1827 ,C1812_=_C1828 ,C1812_=_C1829 ,C1812_=_C1830 ,C1812_=_C1831 ,C1812_=_C1832 ,\nC1812_=_C1833 ,C1812_=_C1834 ,C1812_=_C1835 ,C1813_=_C1814 ,C1813_=_C1816 ,C1813_=_C1817 ,\nC1813_=_C1818 ,C1813_=_C1820 ,C1813_=_C1821 ,C1813_=_C1822 ,C1813_=_C1823 ,C1813_=_C1824 ,\nC1813_=_C1825 ,C1813_=_C1826 ,C1813_=_C1827 ,C1813_=_C1828 ,C1813_=_C1829 ,C1813_=_C1830 ,\nC1813_=_C1831 ,C1813_=_C1832 ,C1813_=_C1833 ,C1813_=_C1834 ,C1813_=_C1835 ,C1814_=_C1816 ,\nC1814_=_C1817 ,C1814_=_C1818 ,C1814_=_C1820 ,C1814_=_C1821 ,C1814_=_C1822 ,C1814_=_C1823 ,\nC1814_=_C1824 ,C1814_=_C1825 ,C1814_=_C1826 ,C1814_=_C1827 ,C1814_=_C1828 ,C1814_=_C1829 ,\nC1814_=_C1830 ,C1814_=_C1831 ,C1814_=_C1832 ,C1814_=_C1833 ,C1814_=_C1834 ,C1814_=_C1835 ,\nC1814_=_C1913 ,C1816_=_C1817 ,C1816_=_C1818 ,C1816_=_C1820 ,C1816_=_C1821 ,C1816_=_C1822 ,\nC1816_=_C1823 ,C1816_=_C1824 ,C1816_=_C1825 ,C1816_=_C1826 ,C1816_=_C1827 ,C1816_=_C1828 ,\nC1816_=_C1829 ,C1816_=_C1830 ,C1816_=_C1831 ,C1816_=_C1832 ,C1816_=_C1833 ,C1816_=_C1834 ,\nC1816_=_C1835 ,C1817_=_C1818 ,C1817_=_C1820 ,C1817_=_C1821 ,C1817_=_C1822 ,C1817_=_C1823 ,\nC1817_=_C1824 ,C1817_=_C1825 ,C1817_=_C1826 ,C1817_=_C1827 ,C1817_=_C1828 ,C1817_=_C1829 ,\nC1817_=_C1830 ,C1817_=_C1831 ,C1817_=_C1832 ,C1817_=_C1833 ,C1817_=_C1834 ,C1817_=_C1835 ,\nC1817_=_C1915 ,C1818_=_C1820 ,C1818_=_C1821 ,C1818_=_C1822 ,C1818_=_C1823 ,C1818_=_C1824 ,\nC1818_=_C1825 ,C1818_=_C1826 ,C1818_=_C1827 ,C1818_=_C1828 ,C1818_=_C1829 ,C1818_=_C1830 ,\nC1818_=_C1831 ,C1818_=_C1832 ,C1818_=_C1833 ,C1818_=_C1834 ,C1818_=_C1835 ,C1818_=_C2152 ,\nC1818_=_C2399 ,C1820_=_C1821 ,C1820_=_C1822 ,C1820_=_C1823 ,C1820_=_C1824 ,C1820_=_C1825 ,\nC1820_=_C1826 ,C1820_=_C1827 ,C1820_=_C1828 ,C1820_=_C1829 ,C1820_=_C1830 ,C1820_=_C1831 ,\nC1820_=_C1832 ,C1820_=_C1833 ,C1820_=_C1834 ,C1820_=_C1835 ,C1820_=_C2154 ,C1820_=_C2450 ,\nC1821_=_C1822 ,C1821_=_C1823 ,C1821_=_C1824 ,C1821_=_C1825 ,C1821_=_C1826 ,C1821_=_C1827 ,\nC1821_=_C1828 ,C1821_=_C1829 ,C1821_=_C1830 ,C1821_=_C1831 ,C1821_=_C1832 ,C1821_=_C1833 ,\nC1821_=_C1834 ,C1821_=_C1835 ,C1821_=_C1916 ,C1822_=_C1823 ,C1822_=_C1824 ,C1822_=_C1825 ,\nC1822_=_C1826 ,C1822_=_C1827 ,C1822_=_C1828 ,C1822_=_C1829 ,C1822_=_C1830 ,C1822_=_C1831 ,\nC1822_=_C1832 ,C1822_=_C1833 ,C1822_=_C1834 ,C1822_=_C1835 ,C1822_=_C2158 ,C1822_=_C2454 ,\nC1823_=_C1824 ,C1823_=_C1825 ,C1823_=_C1826 ,C1823_=_C1827 ,C1823_=_C1828 ,C1823_=_C1829 ,\nC1823_=_C1830 ,C1823_=_C1831 ,C1823_=_C1832 ,C1823_=_C1833 ,C1823_=_C1834 ,C1823_=_C1835 ,\nC1823_=_C1922 ,C1824_=_C1825 ,C1824_=_C1826 ,C1824_=_C1827 ,C1824_=_C1828 ,C1824_=_C1829 ,\nC1824_=_C1830 ,C1824_=_C1831 ,C1824_=_C1832 ,C1824_=_C1833 ,C1824_=_C1834 ,C1824_=_C1835 ,\nC1824_=_C1923 ,C1825_=_C1826 ,C1825_=_C1827 ,C1825_=_C1828 ,C1825_=_C1829 ,C1825_=_C1830 ,\nC1825_=_C1831 ,C1825_=_C1832 ,C1825_=_C1833 ,C1825_=_C1834 ,C1825_=_C1835 ,C1826_=_C1827 ,\nC1826_=_C1828 ,C1826_=_C1829 ,C1826_=_C1830 ,C1826_=_C1831 ,C1826_=_C1832 ,C1826_=_C1833 ,\nC1826_=_C1834 ,C1826_=_C1835 ,C1826_=_C1925 ,C1827_=_C1828 ,C1827_=_C1829 ,C1827_=_C1830 ,\nC1827_=_C1831 ,C1827_=_C1832 ,C1827_=_C1833 ,C1827_=_C1834 ,C1827_=_C1835 ,C1827_=_C1926 ,\nC1828_=_C1829 ,C1828_=_C1830 ,C1828_=_C1831 ,C1828_=_C1832 ,C1828_=_C1833 ,C1828_=_C1834 ,\nC1828_=_C1835 ,C1828_=_C2161 ,C1828_=_C2458 ,C1829_=_C1830 ,C1829_=_C1831 ,C1829_=_C1832 ,\nC1829_=_C1833 ,C1829_=_C1834 ,C1829_=_C1835 ,C1829_=_C2162 ,C1829_=_C2459 ,C1830_=_C1831 ,\nC1830_=_C1832 ,C1830_=_C1833 ,C1830_=_C1834 ,C1830_=_C1835 ,C1830_=_C1927 ,C1831_=_C1832 ,\nC1831_=_C1833 ,C1831_=_C1834 ,C1831_=_C1835 ,C1832_=_C1833 ,C1832_=_C1834 ,C1832_=_C1835 ,\nC1833_=_C1834 ,C1833_=_C1835 ,C1833_=_C1929 ,C1833_=_C2169 ,C1833_=_C2464 ,C1834_=_C1835 ,\nC1835_=_C2465 ,C1911_=_C1912 ,C1911_=_C1913 ,C1911_=_C1915 ,C1911_=_C1916 ,C1911_=_C1917 ,\nC1911_=_C1918 ,C1911_=_C1919 ,C1911_=_C1920 ,C1911_=_C1921 ,C1911_=_C1922 ,C1911_=_C1923 ,\nC1911_=_C1924 ,C1911_=_C1925 ,C1911_=_C1926 ,C1911_=_C1927 ,C1911_=_C1928 ,C1911_=_C1929 ,\nC1912_=_C1913 ,C1912_=_C1915 ,C1912_=_C1916 ,C1912_=_C1917 ,C1912_=_C1918 ,C1912_=_C1919 ,\nC1912_=_C1920 ,C1912_=_C1921 ,C1912_=_C1922 ,C1912_=_C1923 ,C1912_=_C1924 ,C1912_=_C1925 ,\nC1912_=_C1926 ,C1912_=_C1927 ,C1912_=_C1928 ,C1912_=_C1929 ,C1912_=_C2008 ,C1912_=_C2009 ,\nC1913_=_C1915 ,C1913_=_C1916 ,C1913_=_C1917 ,C1913_=_C1918 ,C1913_=_C1919 ,C1913_=_C1920 ,\nC1913_=_C1921 ,C1913_=_C1922 ,C1913_=_C1923 ,C1913_=_C1924 ,C1913_=_C1925 ,C1913_=_C1926 ,\nC1913_=_C1927 ,C1913_=_C1928 ,C1913_=_C1929 ,C1915_=_C1916 ,C1915_=_C1917 ,C1915_=_C1918 ,\nC1915_=_C1919 ,C1915_=_C1920 ,C1915_=_C1921 ,C1915_=_C1922 ,C1915_=_C1923 ,C1915_=_C1924 ,\nC1915_=_C1925 ,C1915_=_C1926 ,C1915_=_C1927 ,C1915_=_C1928 ,C1915_=_C1929 ,C1916_=_C1917 ,\nC1916_=_C1918 ,C1916_=_C1919 ,C1916_=_C1920 ,C1916_=_C1921 ,C1916_=_C1922 ,C1916_=_C1923 ,\nC1916_=_C1924 ,C1916_=_C1925 ,C1916_=_C1926 ,C1916_=_C1927 ,C1916_=_C1928 ,C1916_=_C1929 ,\nC1917_=_C1918 ,C1917_=_C1919 ,C1917_=_C1920 ,C1917_=_C1921 ,C1917_=_C1922 ,C1917_=_C1923 ,\nC1917_=_C1924 ,C1917_=_C1925 ,C1917_=_C1926 ,C1917_=_C1927 ,C1917_=_C1928 ,C1917_=_C1929 ,\nC1917_=_C2155 ,C1918_=_C1919 ,C1918_=_C1920 ,C1918_=_C1921 ,C1918_=_C1922 ,C1918_=_C1923 ,\nC1918_=_C1924 ,C1918_=_C1925 ,C1918_=_C1926 ,C1918_=_C1927 ,C1918_=_C1928 ,C1918_=_C1929 ,\nC1918_=_C2156 ,C1919_=_C1920 ,C1919_=_C1921 ,C1919_=_C1922 ,C1919_=_C1923 ,C1919_=_C1924 ,\nC1919_=_C1925 ,C1919_=_C1926 ,C1919_=_C1927 ,C1919_=_C1928 ,C1919_=_C1929 ,C1919_=_C2157 ,\nC1920_=_C1921 ,C1920_=_C1922 ,C1920_=_C1923 ,C1920_=_C1924 ,C1920_=_C1925 ,C1920_=_C1926 ,\nC1920_=_C1927 ,C1920_=_C1928 ,C1920_=_C1929 ,C1920_=_C2159 ,C1921_=_C1922 ,C1921_=_C1923 ,\nC1921_=_C1924 ,C1921_=_C1925 ,C1921_=_C1926 ,C1921_=_C1927 ,C1921_=_C1928 ,C1921_=_C1929 ,\nC1922_=_C1923 ,C1922_=_C1924 ,C1922_=_C1925 ,C1922_=_C1926 ,C1922_=_C1927 ,C1922_=_C1928 ,\nC1922_=_C1929 ,C1923_=_C1924 ,C1923_=_C1925 ,C1923_=_C1926 ,C1923_=_C1927 ,C1923_=_C1928 ,\nC1923_=_C1929 ,C1924_=_C1925 ,C1924_=_C1926 ,C1924_=_C1927 ,C1924_=_C1928 ,C1924_=_C1929 ,\nC1925_=_C1926 ,C1925_=_C1927 ,C1925_=_C1928 ,C1925_=_C1929 ,C1926_=_C1927 ,C1926_=_C1928 ,\nC1926_=_C1929 ,C1927_=_C1928 ,C1927_=_C1929 ,C1928_=_C1929 ,C1928_=_C2166 ,C1929_=_C2169 ,\nC1929_=_C2464 ,C1947_=_C2008 ,C1947_=_C2151 ,C1947_=_C2152 ,C1947_=_C2154 ,C1947_=_C2155 ,\nC1947_=_C2156 ,C1947_=_C2157 ,C1947_=_C2158 ,C1947_=_C2159 ,C1947_=_C2160 ,C1947_=_C2161 ,\nC1947_=_C2162 ,C1947_=_C2163 ,C1947_=_C2164 ,C1947_=_C2165 ,C1947_=_C2166 ,C1947_=_C2167 ,\nC1947_=_C2168 ,C1947_=_C2169 ,C1947_=_C2170 ,C2008_=_C2009 ,C2008_=_C2151 ,C2008_=_C2152 ,\nC2008_=_C2154</w:t>
      </w:r>
    </w:p>
    <w:p>
      <w:pPr>
        <w:pStyle w:val="PreformattedText"/>
        <w:bidi w:val="0"/>
        <w:spacing w:before="0" w:after="0"/>
        <w:jc w:val="left"/>
        <w:rPr/>
      </w:pPr>
      <w:r>
        <w:rPr/>
        <w:t xml:space="preserve"> </w:t>
      </w:r>
      <w:r>
        <w:rPr/>
        <w:t>,C2008_=_C2155 ,C2008_=_C2156 ,C2008_=_C2157 ,C2008_=_C2158 ,C2008_=_C2159 ,\nC2008_=_C2160 ,C2008_=_C2161 ,C2008_=_C2162 ,C2008_=_C2163 ,C2008_=_C2164 ,C2008_=_C2165 ,\nC2008_=_C2166 ,C2008_=_C2167 ,C2008_=_C2168 ,C2008_=_C2169 ,C2008_=_C2170 ,C2009_=_C2399 ,\nC2009_=_C2450 ,C2009_=_C2451 ,C2009_=_C2452 ,C2009_=_C2453 ,C2009_=_C2454 ,C2009_=_C2455 ,\nC2009_=_C2456 ,C2009_=_C2457 ,C2009_=_C2458 ,C2009_=_C2459 ,C2009_=_C2460 ,C2009_=_C2461 ,\nC2009_=_C2462 ,C2009_=_C2463 ,C2009_=_C2464 ,C2009_=_C2465 ,C2151_=_C2152 ,C2151_=_C2154 ,\nC2151_=_C2155 ,C2151_=_C2156 ,C2151_=_C2157 ,C2151_=_C2158 ,C2151_=_C2159 ,C2151_=_C2160 ,\nC2151_=_C2161 ,C2151_=_C2162 ,C2151_=_C2163 ,C2151_=_C2164 ,C2151_=_C2165 ,C2151_=_C2166 ,\nC2151_=_C2167 ,C2151_=_C2168 ,C2151_=_C2169 ,C2151_=_C2170 ,C2152_=_C2154 ,C2152_=_C2155 ,\nC2152_=_C2156 ,C2152_=_C2157 ,C2152_=_C2158 ,C2152_=_C2159 ,C2152_=_C2160 ,C2152_=_C2161 ,\nC2152_=_C2162 ,C2152_=_C2163 ,C2152_=_C2164 ,C2152_=_C2165 ,C2152_=_C2166 ,C2152_=_C2167 ,\nC2152_=_C2168 ,C2152_=_C2169 ,C2152_=_C2170 ,C2152_=_C2399 ,C2154_=_C2155 ,C2154_=_C2156 ,\nC2154_=_C2157 ,C2154_=_C2158 ,C2154_=_C2159 ,C2154_=_C2160 ,C2154_=_C2161 ,C2154_=_C2162 ,\nC2154_=_C2163 ,C2154_=_C2164 ,C2154_=_C2165 ,C2154_=_C2166 ,C2154_=_C2167 ,C2154_=_C2168 ,\nC2154_=_C2169 ,C2154_=_C2170 ,C2154_=_C2450 ,C2155_=_C2156 ,C2155_=_C2157 ,C2155_=_C2158 ,\nC2155_=_C2159 ,C2155_=_C2160 ,C2155_=_C2161 ,C2155_=_C2162 ,C2155_=_C2163 ,C2155_=_C2164 ,\nC2155_=_C2165 ,C2155_=_C2166 ,C2155_=_C2167 ,C2155_=_C2168 ,C2155_=_C2169 ,C2155_=_C2170 ,\nC2156_=_C2157 ,C2156_=_C2158 ,C2156_=_C2159 ,C2156_=_C2160 ,C2156_=_C2161 ,C2156_=_C2162 ,\nC2156_=_C2163 ,C2156_=_C2164 ,C2156_=_C2165 ,C2156_=_C2166 ,C2156_=_C2167 ,C2156_=_C2168 ,\nC2156_=_C2169 ,C2156_=_C2170 ,C2157_=_C2158 ,C2157_=_C2159 ,C2157_=_C2160 ,C2157_=_C2161 ,\nC2157_=_C2162 ,C2157_=_C2163 ,C2157_=_C2164 ,C2157_=_C2165 ,C2157_=_C2166 ,C2157_=_C2167 ,\nC2157_=_C2168 ,C2157_=_C2169 ,C2157_=_C2170 ,C2158_=_C2159 ,C2158_=_C2160 ,C2158_=_C2161 ,\nC2158_=_C2162 ,C2158_=_C2163 ,C2158_=_C2164 ,C2158_=_C2165 ,C2158_=_C2166 ,C2158_=_C2167 ,\nC2158_=_C2168 ,C2158_=_C2169 ,C2158_=_C2170 ,C2158_=_C2454 ,C2159_=_C2160 ,C2159_=_C2161 ,\nC2159_=_C2162 ,C2159_=_C2163 ,C2159_=_C2164 ,C2159_=_C2165 ,C2159_=_C2166 ,C2159_=_C2167 ,\nC2159_=_C2168 ,C2159_=_C2169 ,C2159_=_C2170 ,C2160_=_C2161 ,C2160_=_C2162 ,C2160_=_C2163 ,\nC2160_=_C2164 ,C2160_=_C2165 ,C2160_=_C2166 ,C2160_=_C2167 ,C2160_=_C2168 ,C2160_=_C2169 ,\nC2160_=_C2170 ,C2161_=_C2162 ,C2161_=_C2163 ,C2161_=_C2164 ,C2161_=_C2165 ,C2161_=_C2166 ,\nC2161_=_C2167 ,C2161_=_C2168 ,C2161_=_C2169 ,C2161_=_C2170 ,C2161_=_C2458 ,C2162_=_C2163 ,\nC2162_=_C2164 ,C2162_=_C2165 ,C2162_=_C2166 ,C2162_=_C2167 ,C2162_=_C2168 ,C2162_=_C2169 ,\nC2162_=_C2170 ,C2162_=_C2459 ,C2163_=_C2164 ,C2163_=_C2165 ,C2163_=_C2166 ,C2163_=_C2167 ,\nC2163_=_C2168 ,C2163_=_C2169 ,C2163_=_C2170 ,C2164_=_C2165 ,C2164_=_C2166 ,C2164_=_C2167 ,\nC2164_=_C2168 ,C2164_=_C2169 ,C2164_=_C2170 ,C2165_=_C2166 ,C2165_=_C2167 ,C2165_=_C2168 ,\nC2165_=_C2169 ,C2165_=_C2170 ,C2166_=_C2167 ,C2166_=_C2168 ,C2166_=_C2169 ,C2166_=_C2170 ,\nC2167_=_C2168 ,C2167_=_C2169 ,C2167_=_C2170 ,C2168_=_C2169 ,C2168_=_C2170 ,C2168_=_C2463 ,\nC2169_=_C2170 ,C2169_=_C2464 ,C2399_=_C2450 ,C2399_=_C2451 ,C2399_=_C2452 ,C2399_=_C2453 ,\nC2399_=_C2454 ,C2399_=_C2455 ,C2399_=_C2456 ,C2399_=_C2457 ,C2399_=_C2458 ,C2399_=_C2459 ,\nC2399_=_C2460 ,C2399_=_C2461 ,C2399_=_C2462 ,C2399_=_C2463 ,C2399_=_C2464 ,C2399_=_C2465 ,\nC2450_=_C2451 ,C2450_=_C2452 ,C2450_=_C2453 ,C2450_=_C2454 ,C2450_=_C2455 ,C2450_=_C2456 ,\nC2450_=_C2457 ,C2450_=_C2458 ,C2450_=_C2459 ,C2450_=_C2460 ,C2450_=_C2461 ,C2450_=_C2462 ,\nC2450_=_C2463 ,C2450_=_C2464 ,C2450_=_C2465 ,C2451_=_C2452 ,C2451_=_C2453 ,C2451_=_C2454 ,\nC2451_=_C2455 ,C2451_=_C2456 ,C2451_=_C2457 ,C2451_=_C2458 ,C2451_=_C2459 ,C2451_=_C2460 ,\nC2451_=_C2461 ,C2451_=_C2462 ,C2451_=_C2463 ,C2451_=_C2464 ,C2451_=_C2465 ,C2452_=_C2453 ,\nC2452_=_C2454 ,C2452_=_C2455 ,C2452_=_C2456 ,C2452_=_C2457 ,C2452_=_C2458 ,C2452_=_C2459 ,\nC2452_=_C2460 ,C2452_=_C2461 ,C2452_=_C2462 ,C2452_=_C2463 ,C2452_=_C2464 ,C2452_=_C2465 ,\nC2453_=_C2454 ,C2453_=_C2455 ,C2453_=_C2456 ,C2453_=_C2457 ,C2453_=_C2458 ,C2453_=_C2459 ,\nC2453_=_C2460 ,C2453_=_C2461 ,C2453_=_C2462 ,C2453_=_C2463 ,C2453_=_C2464 ,C2453_=_C2465 ,\nC2454_=_C2455 ,C2454_=_C2456 ,C2454_=_C2457 ,C2454_=_C2458 ,C2454_=_C2459 ,C2454_=_C2460 ,\nC2454_=_C2461 ,C2454_=_C2462 ,C2454_=_C2463 ,C2454_=_C2464 ,C2454_=_C2465 ,C2455_=_C2456 ,\nC2455_=_C2457 ,C2455_=_C2458 ,C2455_=_C2459 ,C2455_=_C2460 ,C2455_=_C2461 ,C2455_=_C2462 ,\nC2455_=_C2463 ,C2455_=_C2464 ,C2455_=_C2465 ,C2456_=_C2457 ,C2456_=_C2458 ,C2456_=_C2459 ,\nC2456_=_C2460 ,C2456_=_C2461 ,C2456_=_C2462 ,C2456_=_C2463 ,C2456_=_C2464 ,C2456_=_C2465 ,\nC2457_=_C2458 ,C2457_=_C2459 ,C2457_=_C2460 ,C2457_=_C2461 ,C2457_=_C2462 ,C2457_=_C2463 ,\nC2457_=_C2464 ,C2457_=_C2465 ,C2458_=_C2459 ,C2458_=_C2460 ,C2458_=_C2461 ,C2458_=_C2462 ,\nC2458_=_C2463 ,C2458_=_C2464 ,C2458_=_C2465 ,C2459_=_C2460 ,C2459_=_C2461 ,C2459_=_C2462 ,\nC2459_=_C2463 ,C2459_=_C2464 ,C2459_=_C2465 ,C2460_=_C2461 ,C2460_=_C2462 ,C2460_=_C2463 ,\nC2460_=_C2464 ,C2460_=_C2465 ,C2461_=_C2462 ,C2461_=_C2463 ,C2461_=_C2464 ,C2461_=_C2465 ,\nC2462_=_C2463 ,C2462_=_C2464 ,C2462_=_C2465 ,C2463_=_C2464 ,C2463_=_C2465 ,C2464_=_C2465 ,"];122[shape=box, label="id:122 level: 5\n105: C61 C85 C153 C154 C157 \nC160 C174 C228 C229 C234 C236 \nC250 C266 C299 C301 C304 C308 \nC315 C316 C319 C321 C329 C345 \nC346 C351 C356 C564 C794 C802 \nC873 C897 C967 C1026 C1097 C1148 \nC1150 C1155 C1163 C1205 C1424 C1425 \nC1426 C1427 C1428 C1429 C1431 C1432 \nC1433 C1434 C1435 C1436 C1444 C1475 \nC1535 C1554 C1555 C1556 C1557 C1558 \nC1559 C1560 C1561 C1562 C1563 C1564 \nC1566 C1567 C1568 C1569 C1570 C1571 \nC1572 C1619 C1737 C1881 C1918 C1959 \nC2011 C2093 C2156 C2163 C2271 C2715 \nC2719 C2741 C2821 C2822 C2823 C2824 \nC2825 C2826 C2827 C2828 C2829 C2865 \nC3223 C3367 C3653 C3654 C3655 C3656 \nC3657 C3658 C3659 C3660 \n1488: C61_=_C85( C61 C85 ) C61_=_C153( C61 C153 ) C61_=_C174( C61 C174 ) C61_=_C228( C61 C228 ) C61_=_C250( C61 C250 ) \nC61_=_C266( C61 C266 ) C61_=_C299( C61 C299 ) C61_=_C315( C61 C315 ) C61_=_C329( C61 C329 ) C61_=_C345( C61 C345 ) C61_=_C794( C61 C794 ) \nC61_=_C967( C61 C967 ) C61_=_C1148( C61 C1148 ) C61_=_C1424( C61 C1424 ) C61_=_C1425( C61 C1425 ) C61_=_C1426( C61 C1426 ) C61_=_C1427( C61 C1427 ) \nC61_=_C1428( C61 C1428 ) C61_=_C1429( C61 C1429 ) C61_=_C1431( C61 C1431 ) C61_=_C1432( C61 C1432 ) C61_=_C1433( C61 C1433 ) C61_=_C1434( C61 C1434 ) \nC61_=_C1435( C61 C1435 ) C61_=_C1436( C61 C1436 ) C85_=_C153( C85 C153 ) C85_=_C174( C85 C174 ) C85_=_C228( C85 C228 ) C85_=_C250( C85 C250 ) \nC85_=_C266( C85 C266 ) C85_=_C299( C85 C299 ) C85_=_C315( C85 C315 ) C85_=_C329( C85 C329 ) C85_=_C345( C85 C345 ) C85_=_C794( C85 C794 ) \nC85_=_C967( C85 C967 ) C85_=_C1148( C85 C1148 ) C85_=_C1424( C85 C1424 ) C85_=_C1425( C85 C1425 ) C85_=_C1426( C85 C1426 ) C85_=_C1427( C85 C1427 ) \nC85_=_C1428( C85 C1428 ) C85_=_C1429( C85 C1429 ) C85_=_C1431( C85 C1431 ) C85_=_C1432( C85 C1432 ) C85_=_C1433( C85 C1433 ) C85_=_C1434( C85 C1434 ) \nC85_=_C1435( C85 C1435 ) C85_=_C1436( C85 C1436 ) C153_=_C154( C153 C154 ) C153_=_C157( C153 C157 ) C153_=_C160( C153 C160 ) C153_=_C174( C153 C174 ) \nC153_=_C228( C153 C228 ) C153_=_C250( C153 C250 ) C153_=_C266( C153 C266 ) C153_=_C299( C153 C299 ) C153_=_C315( C153 C315 ) C153_=_C329( C153 C329 ) \nC153_=_C345( C153 C345 ) C153_=_C794( C153 C794 ) C153_=_C967( C153 C967 ) C153_=_C1148( C153 C1148 ) C153_=_C1424( C153 C1424 ) C153_=_C1425( C153 C1425 ) \nC153_=_C1426( C153 C1426 ) C153_=_C1427( C153 C1427 ) C153_=_C1428( C153 C1428 ) C153_=_C1429( C153 C1429 ) C153_=_C1431( C153 C1431 ) C153_=_C1432( C153 C1432 ) \nC153_=_C1433( C153 C1433 ) C153_=_C1434( C153 C1434 ) C153_=_C1435( C153 C1435 ) C153_=_C1436( C153 C1436 ) C154_=_C157( C154 C157 ) C154_=_C160( C154 C160 ) \nC154_=_C229( C154 C229 ) C154_=_C301( C154 C301 ) C154_=_C316( C154 C316 ) C154_=_C346( C154 C346 ) C154_=_C873( C154 C873 ) C154_=_C897( C154 C897 ) \nC154_=_C1026( C154 C1026 ) C154_=_C1097( C154 C1097 ) C154_=_C1150( C154 C1150 ) C154_=_C1424( C154 C1424 ) C154_=_C1554( C154 C1554 ) C154_=_C1555( C154 C1555 ) \nC154_=_C1556( C154 C1556 ) C154_=_C1557( C154 C1557 ) C154_=_C1558( C154 C1558 ) C154_=_C1559( C154 C1559 ) C154_=_C1560( C154 C1560 ) C154_=_C1561( C154 C1561 ) \nC154_=_C1562( C154 C1562 ) C154_=_C1563( C154 C1563 ) C154_=_C1564( C154 C1564 ) C154_=_C1566( C154 C1566 ) C154_=_C1567( C154 C1567 ) C154_=_C1568( C154 C1568 ) \nC154_=_C1569( C154 C1569 ) C154_=_C1570( C154 C1570 ) C154_=_C1571( C154 C1571 ) C154_=_C1572( C154 C1572 ) C157_=_C160( C157 C160 ) C157_=_C234( C157 C234 ) \nC157_=_C304( C157 C304 ) C157_=_C319( C157 C319 ) C157_=_C351( C157 C351 ) C157_=_C564( C157 C564 ) C157_=_C802( C157 C802 ) C157_=_C1155( C157 C1155 ) \nC157_=_C1444( C157 C1444 ) C157_=_C1535( C157 C1535 ) C157_=_C1561( C157 C1561 ) C157_=_C1918( C157 C1918 ) C157_=_C2011( C157 C2011 ) C157_=_C2093( C157 C2093 ) \nC157_=_C2156( C157 C2156 ) C157_=_C2715( C157 C2715 ) C157_=_C2741( C157 C2741 ) C157_=_C2821( C157 C2821 ) C157_=_C2822( C157 C2822 ) C157_=_C2823( C157 C2823 ) \nC157_=_C2824( C157 C2824 ) C157_=_C2825( C157 C2825 ) C157_=_C2826( C157 C2826 ) C157_=_C2827( C157 C2827 ) C157_=_C2828( C157 C2828 ) C157_=_C2829( C157 C2829 ) \nC160_=_C236( C160 C236 ) C160_=_C308( C160 C308 ) C160_=_C321( C160 C321 ) C160_=_C356( C160 C356 ) C160_=_C1163( C160 C1163 ) C160_=_C1205( C160 C1205 ) \nC160_=_C1434( C160 C1434 ) C160_=_C1475( C160 C1475 ) C160_=_C1619( C160 C1619 ) C160_=_C1737( C160 C1737 ) C160_=_C1881( C160 C1881 ) C160_=_C1959( C160 C1959 ) \nC160_=_C2163( C160 C2163 ) C160_=_C2271( C160 C2271 ) C160_=_C2719( C160 C2719 ) C160_=_C2824( C160 C2824 ) C160_=_C2865( C160 C2865 ) C160_=_C3223( C160 C3223 ) \nC160_=_C3367( C160 C3367 ) C160_=_C3653(</w:t>
      </w:r>
    </w:p>
    <w:p>
      <w:pPr>
        <w:pStyle w:val="PreformattedText"/>
        <w:bidi w:val="0"/>
        <w:spacing w:before="0" w:after="0"/>
        <w:jc w:val="left"/>
        <w:rPr/>
      </w:pPr>
      <w:r>
        <w:rPr/>
        <w:t xml:space="preserve"> </w:t>
      </w:r>
      <w:r>
        <w:rPr/>
        <w:t>C160 C3653 ) C160_=_C3654( C160 C3654 ) C160_=_C3655( C160 C3655 ) C160_=_C3656( C160 C3656 ) C160_=_C3657( C160 C3657 ) \nC160_=_C3658( C160 C3658 ) C160_=_C3659( C160 C3659 ) C160_=_C3660( C160 C3660 ) C174_=_C228( C174 C228 ) C174_=_C250( C174 C250 ) C174_=_C266( C174 C266 ) \nC174_=_C299( C174 C299 ) C174_=_C315( C174 C315 ) C174_=_C329( C174 C329 ) C174_=_C345( C174 C345 ) C174_=_C794( C174 C794 ) C174_=_C967( C174 C967 ) \nC174_=_C1148( C174 C1148 ) C174_=_C1424( C174 C1424 ) C174_=_C1425( C174 C1425 ) C174_=_C1426( C174 C1426 ) C174_=_C1427( C174 C1427 ) C174_=_C1428( C174 C1428 ) \nC174_=_C1429( C174 C1429 ) C174_=_C1431( C174 C1431 ) C174_=_C1432( C174 C1432 ) C174_=_C1433( C174 C1433 ) C174_=_C1434( C174 C1434 ) C174_=_C1435( C174 C1435 ) \nC174_=_C1436( C174 C1436 ) C228_=_C229( C228 C229 ) C228_=_C234( C228 C234 ) C228_=_C236( C228 C236 ) C228_=_C250( C228 C250 ) C228_=_C266( C228 C266 ) \nC228_=_C299( C228 C299 ) C228_=_C315( C228 C315 ) C228_=_C329( C228 C329 ) C228_=_C345( C228 C345 ) C228_=_C794( C228 C794 ) C228_=_C967( C228 C967 ) \nC228_=_C1148( C228 C1148 ) C228_=_C1424( C228 C1424 ) C228_=_C1425( C228 C1425 ) C228_=_C1426( C228 C1426 ) C228_=_C1427( C228 C1427 ) C228_=_C1428( C228 C1428 ) \nC228_=_C1429( C228 C1429 ) C228_=_C1431( C228 C1431 ) C228_=_C1432( C228 C1432 ) C228_=_C1433( C228 C1433 ) C228_=_C1434( C228 C1434 ) C228_=_C1435( C228 C1435 ) \nC228_=_C1436( C228 C1436 ) C229_=_C234( C229 C234 ) C229_=_C236( C229 C236 ) C229_=_C301( C229 C301 ) C229_=_C316( C229 C316 ) C229_=_C346( C229 C346 ) \nC229_=_C873( C229 C873 ) C229_=_C897( C229 C897 ) C229_=_C1026( C229 C1026 ) C229_=_C1097( C229 C1097 ) C229_=_C1150( C229 C1150 ) C229_=_C1424( C229 C1424 ) \nC229_=_C1554( C229 C1554 ) C229_=_C1555( C229 C1555 ) C229_=_C1556( C229 C1556 ) C229_=_C1557( C229 C1557 ) C229_=_C1558( C229 C1558 ) C229_=_C1559( C229 C1559 ) \nC229_=_C1560( C229 C1560 ) C229_=_C1561( C229 C1561 ) C229_=_C1562( C229 C1562 ) C229_=_C1563( C229 C1563 ) C229_=_C1564( C229 C1564 ) C229_=_C1566( C229 C1566 ) \nC229_=_C1567( C229 C1567 ) C229_=_C1568( C229 C1568 ) C229_=_C1569( C229 C1569 ) C229_=_C1570( C229 C1570 ) C229_=_C1571( C229 C1571 ) C229_=_C1572( C229 C1572 ) \nC234_=_C236( C234 C236 ) C234_=_C304( C234 C304 ) C234_=_C319( C234 C319 ) C234_=_C351( C234 C351 ) C234_=_C564( C234 C564 ) C234_=_C802( C234 C802 ) \nC234_=_C1155( C234 C1155 ) C234_=_C1444( C234 C1444 ) C234_=_C1535( C234 C1535 ) C234_=_C1561( C234 C1561 ) C234_=_C1918( C234 C1918 ) C234_=_C2011( C234 C2011 ) \nC234_=_C2093( C234 C2093 ) C234_=_C2156( C234 C2156 ) C234_=_C2715( C234 C2715 ) C234_=_C2741( C234 C2741 ) C234_=_C2821( C234 C2821 ) C234_=_C2822( C234 C2822 ) \nC234_=_C2823( C234 C2823 ) C234_=_C2824( C234 C2824 ) C234_=_C2825( C234 C2825 ) C234_=_C2826( C234 C2826 ) C234_=_C2827( C234 C2827 ) C234_=_C2828( C234 C2828 ) \nC234_=_C2829( C234 C2829 ) C236_=_C308( C236 C308 ) C236_=_C321( C236 C321 ) C236_=_C356( C236 C356 ) C236_=_C1163( C236 C1163 ) C236_=_C1205( C236 C1205 ) \nC236_=_C1434( C236 C1434 ) C236_=_C1475( C236 C1475 ) C236_=_C1619( C236 C1619 ) C236_=_C1737( C236 C1737 ) C236_=_C1881( C236 C1881 ) C236_=_C1959( C236 C1959 ) \nC236_=_C2163( C236 C2163 ) C236_=_C2271( C236 C2271 ) C236_=_C2719( C236 C2719 ) C236_=_C2824( C236 C2824 ) C236_=_C2865( C236 C2865 ) C236_=_C3223( C236 C3223 ) \nC236_=_C3367( C236 C3367 ) C236_=_C3653( C236 C3653 ) C236_=_C3654( C236 C3654 ) C236_=_C3655( C236 C3655 ) C236_=_C3656( C236 C3656 ) C236_=_C3657( C236 C3657 ) \nC236_=_C3658( C236 C3658 ) C236_=_C3659( C236 C3659 ) C236_=_C3660( C236 C3660 ) C250_=_C266( C250 C266 ) C250_=_C299( C250 C299 ) C250_=_C315( C250 C315 ) \nC250_=_C329( C250 C329 ) C250_=_C345( C250 C345 ) C250_=_C794( C250 C794 ) C250_=_C967( C250 C967 ) C250_=_C1148( C250 C1148 ) C250_=_C1424( C250 C1424 ) \nC250_=_C1425( C250 C1425 ) C250_=_C1426( C250 C1426 ) C250_=_C1427( C250 C1427 ) C250_=_C1428( C250 C1428 ) C250_=_C1429( C250 C1429 ) C250_=_C1431( C250 C1431 ) \nC250_=_C1432( C250 C1432 ) C250_=_C1433( C250 C1433 ) C250_=_C1434( C250 C1434 ) C250_=_C1435( C250 C1435 ) C250_=_C1436( C250 C1436 ) C266_=_C299( C266 C299 ) \nC266_=_C315( C266 C315 ) C266_=_C329( C266 C329 ) C266_=_C345( C266 C345 ) C266_=_C794( C266 C794 ) C266_=_C967( C266 C967 ) C266_=_C1148( C266 C1148 ) \nC266_=_C1424( C266 C1424 ) C266_=_C1425( C266 C1425 ) C266_=_C1426( C266 C1426 ) C266_=_C1427( C266 C1427 ) C266_=_C1428( C266 C1428 ) C266_=_C1429( C266 C1429 ) \nC266_=_C1431( C266 C1431 ) C266_=_C1432( C266 C1432 ) C266_=_C1433( C266 C1433 ) C266_=_C1434( C266 C1434 ) C266_=_C1435( C266 C1435 ) C266_=_C1436( C266 C1436 ) \nC299_=_C301( C299 C301 ) C299_=_C304( C299 C304 ) C299_=_C308( C299 C308 ) C299_=_C315( C299 C315 ) C299_=_C329( C299 C329 ) C299_=_C345( C299 C345 ) \nC299_=_C794( C299 C794 ) C299_=_C967( C299 C967 ) C299_=_C1148( C299 C1148 ) C299_=_C1424( C299 C1424 ) C299_=_C1425( C299 C1425 ) C299_=_C1426( C299 C1426 ) \nC299_=_C1427( C299 C1427 ) C299_=_C1428( C299 C1428 ) C299_=_C1429( C299 C1429 ) C299_=_C1431( C299 C1431 ) C299_=_C1432( C299 C1432 ) C299_=_C1433( C299 C1433 ) \nC299_=_C1434( C299 C1434 ) C299_=_C1435( C299 C1435 ) C299_=_C1436( C299 C1436 ) C301_=_C304( C301 C304 ) C301_=_C308( C301 C308 ) C301_=_C316( C301 C316 ) \nC301_=_C346( C301 C346 ) C301_=_C873( C301 C873 ) C301_=_C897( C301 C897 ) C301_=_C1026( C301 C1026 ) C301_=_C1097( C301 C1097 ) C301_=_C1150( C301 C1150 ) \nC301_=_C1424( C301 C1424 ) C301_=_C1554( C301 C1554 ) C301_=_C1555( C301 C1555 ) C301_=_C1556( C301 C1556 ) C301_=_C1557( C301 C1557 ) C301_=_C1558( C301 C1558 ) \nC301_=_C1559( C301 C1559 ) C301_=_C1560( C301 C1560 ) C301_=_C1561( C301 C1561 ) C301_=_C1562( C301 C1562 ) C301_=_C1563( C301 C1563 ) C301_=_C1564( C301 C1564 ) \nC301_=_C1566( C301 C1566 ) C301_=_C1567( C301 C1567 ) C301_=_C1568( C301 C1568 ) C301_=_C1569( C301 C1569 ) C301_=_C1570( C301 C1570 ) C301_=_C1571( C301 C1571 ) \nC301_=_C1572( C301 C1572 ) C304_=_C308( C304 C308 ) C304_=_C319( C304 C319 ) C304_=_C351( C304 C351 ) C304_=_C564( C304 C564 ) C304_=_C802( C304 C802 ) \nC304_=_C1155( C304 C1155 ) C304_=_C1444( C304 C1444 ) C304_=_C1535( C304 C1535 ) C304_=_C1561( C304 C1561 ) C304_=_C1918( C304 C1918 ) C304_=_C2011( C304 C2011 ) \nC304_=_C2093( C304 C2093 ) C304_=_C2156( C304 C2156 ) C304_=_C2715( C304 C2715 ) C304_=_C2741( C304 C2741 ) C304_=_C2821( C304 C2821 ) C304_=_C2822( C304 C2822 ) \nC304_=_C2823( C304 C2823 ) C304_=_C2824( C304 C2824 ) C304_=_C2825( C304 C2825 ) C304_=_C2826( C304 C2826 ) C304_=_C2827( C304 C2827 ) C304_=_C2828( C304 C2828 ) \nC304_=_C2829( C304 C2829 ) C308_=_C321( C308 C321 ) C308_=_C356( C308 C356 ) C308_=_C1163( C308 C1163 ) C308_=_C1205( C308 C1205 ) C308_=_C1434( C308 C1434 ) \nC308_=_C1475( C308 C1475 ) C308_=_C1619( C308 C1619 ) C308_=_C1737( C308 C1737 ) C308_=_C1881( C308 C1881 ) C308_=_C1959( C308 C1959 ) C308_=_C2163( C308 C2163 ) \nC308_=_C2271( C308 C2271 ) C308_=_C2719( C308 C2719 ) C308_=_C2824( C308 C2824 ) C308_=_C2865( C308 C2865 ) C308_=_C3223( C308 C3223 ) C308_=_C3367( C308 C3367 ) \nC308_=_C3653( C308 C3653 ) C308_=_C3654( C308 C3654 ) C308_=_C3655( C308 C3655 ) C308_=_C3656( C308 C3656 ) C308_=_C3657( C308 C3657 ) C308_=_C3658( C308 C3658 ) \nC308_=_C3659( C308 C3659 ) C308_=_C3660( C308 C3660 ) C315_=_C316( C315 C316 ) C315_=_C319( C315 C319 ) C315_=_C321( C315 C321 ) C315_=_C329( C315 C329 ) \nC315_=_C345( C315 C345 ) C315_=_C794( C315 C794 ) C315_=_C967( C315 C967 ) C315_=_C1148( C315 C1148 ) C315_=_C1424( C315 C1424 ) C315_=_C1425( C315 C1425 ) \nC315_=_C1426( C315 C1426 ) C315_=_C1427( C315 C1427 ) C315_=_C1428( C315 C1428 ) C315_=_C1429( C315 C1429 ) C315_=_C1431( C315 C1431 ) C315_=_C1432( C315 C1432 ) \nC315_=_C1433( C315 C1433 ) C315_=_C1434( C315 C1434 ) C315_=_C1435( C315 C1435 ) C315_=_C1436( C315 C1436 ) C316_=_C319( C316 C319 ) C316_=_C321( C316 C321 ) \nC316_=_C346( C316 C346 ) C316_=_C873( C316 C873 ) C316_=_C897( C316 C897 ) C316_=_C1026( C316 C1026 ) C316_=_C1097( C316 C1097 ) C316_=_C1150( C316 C1150 ) \nC316_=_C1424( C316 C1424 ) C316_=_C1554( C316 C1554 ) C316_=_C1555( C316 C1555 ) C316_=_C1556( C316 C1556 ) C316_=_C1557( C316 C1557 ) C316_=_C1558( C316 C1558 ) \nC316_=_C1559( C316 C1559 ) C316_=_C1560( C316 C1560 ) C316_=_C1561( C316 C1561 ) C316_=_C1562( C316 C1562 ) C316_=_C1563( C316 C1563 ) C316_=_C1564( C316 C1564 ) \nC316_=_C1566( C316 C1566 ) C316_=_C1567( C316 C1567 ) C316_=_C1568( C316 C1568 ) C316_=_C1569( C316 C1569 ) C316_=_C1570( C316 C1570 ) C316_=_C1571( C316 C1571 ) \nC316_=_C1572( C316 C1572 ) C319_=_C321( C319 C321 ) C319_=_C351( C319 C351 ) C319_=_C564( C319 C564 ) C319_=_C802( C319 C802 ) C319_=_C1155( C319 C1155 ) \nC319_=_C1444( C319 C1444 ) C319_=_C1535( C319 C1535 ) C319_=_C1561( C319 C1561 ) C319_=_C1918( C319 C1918 ) C319_=_C2011( C319 C2011 ) C319_=_C2093( C319 C2093 ) \nC319_=_C2156( C319 C2156 ) C319_=_C2715( C319 C2715 ) C319_=_C2741( C319 C2741 ) C319_=_C2821( C319 C2821 ) C319_=_C2822( C319 C2822 ) C319_=_C2823( C319 C2823 ) \nC319_=_C2824( C319 C2824 ) C319_=_C2825( C319 C2825 ) C319_=_C2826( C319 C2826 ) C319_=_C2827( C319 C2827 ) C319_=_C2828( C319 C2828 ) C319_=_C2829( C319 C2829 ) \nC321_=_C356( C321 C356 ) C321_=_C1163( C321 C1163 ) C321_=_C1205( C321 C1205 ) C321_=_C1434( C321 C1434 ) C321_=_C1475( C321 C1475 ) C321_=_C1619( C321 C1619 ) \nC321_=_C1737( C321 C1737 ) C321_=_C1881( C321 C1881 ) C321_=_C1959( C321 C1959 ) C321_=_C2163( C321 C2163 ) C321_=_C2271( C321 C2271 ) C321_=_C2719( C321 C2719 ) \nC321_=_C2824( C321 C2824 ) C321_=_C2865( C321 C2865 ) C321_=_C3223( C321 C3223 ) C321_=_C3367( C321 C3367 ) C321_=_C3653( C321 C3653 ) C321_=_C3654( C321 C3654 ) \nC321_=_C3655( C321 C3655 ) C321_=_C3656( C321 C3656 ) C321_=_C3657( C321 C3657 ) C321_=_C3658( C321 C3658 ) C321_=_C3659( C321 C3659 ) C321_=_C3660( C321 C3660 ) \nC329_=_C345( C329 C345 ) C329_=_C794( C329 C794 ) C329_=_C967( C329 C967 ) C329_=_C1148( C329 C1148 ) C329_=_C1424(</w:t>
      </w:r>
    </w:p>
    <w:p>
      <w:pPr>
        <w:pStyle w:val="PreformattedText"/>
        <w:bidi w:val="0"/>
        <w:spacing w:before="0" w:after="0"/>
        <w:jc w:val="left"/>
        <w:rPr/>
      </w:pPr>
      <w:r>
        <w:rPr/>
        <w:t xml:space="preserve"> </w:t>
      </w:r>
      <w:r>
        <w:rPr/>
        <w:t>C329 C1424 ) C329_=_C1425( C329 C1425 ) \nC329_=_C1426( C329 C1426 ) C329_=_C1427( C329 C1427 ) C329_=_C1428( C329 C1428 ) C329_=_C1429( C329 C1429 ) C329_=_C1431( C329 C1431 ) C329_=_C1432( C329 C1432 ) \nC329_=_C1433( C329 C1433 ) C329_=_C1434( C329 C1434 ) C329_=_C1435( C329 C1435 ) C329_=_C1436( C329 C1436 ) C345_=_C346( C345 C346 ) C345_=_C351( C345 C351 ) \nC345_=_C356( C345 C356 ) C345_=_C794( C345 C794 ) C345_=_C967( C345 C967 ) C345_=_C1148( C345 C1148 ) C345_=_C1424( C345 C1424 ) C345_=_C1425( C345 C1425 ) \nC345_=_C1426( C345 C1426 ) C345_=_C1427( C345 C1427 ) C345_=_C1428( C345 C1428 ) C345_=_C1429( C345 C1429 ) C345_=_C1431( C345 C1431 ) C345_=_C1432( C345 C1432 ) \nC345_=_C1433( C345 C1433 ) C345_=_C1434( C345 C1434 ) C345_=_C1435( C345 C1435 ) C345_=_C1436( C345 C1436 ) C346_=_C351( C346 C351 ) C346_=_C356( C346 C356 ) \nC346_=_C873( C346 C873 ) C346_=_C897( C346 C897 ) C346_=_C1026( C346 C1026 ) C346_=_C1097( C346 C1097 ) C346_=_C1150( C346 C1150 ) C346_=_C1424( C346 C1424 ) \nC346_=_C1554( C346 C1554 ) C346_=_C1555( C346 C1555 ) C346_=_C1556( C346 C1556 ) C346_=_C1557( C346 C1557 ) C346_=_C1558( C346 C1558 ) C346_=_C1559( C346 C1559 ) \nC346_=_C1560( C346 C1560 ) C346_=_C1561( C346 C1561 ) C346_=_C1562( C346 C1562 ) C346_=_C1563( C346 C1563 ) C346_=_C1564( C346 C1564 ) C346_=_C1566( C346 C1566 ) \nC346_=_C1567( C346 C1567 ) C346_=_C1568( C346 C1568 ) C346_=_C1569( C346 C1569 ) C346_=_C1570( C346 C1570 ) C346_=_C1571( C346 C1571 ) C346_=_C1572( C346 C1572 ) \nC351_=_C356( C351 C356 ) C351_=_C564( C351 C564 ) C351_=_C802( C351 C802 ) C351_=_C1155( C351 C1155 ) C351_=_C1444( C351 C1444 ) C351_=_C1535( C351 C1535 ) \nC351_=_C1561( C351 C1561 ) C351_=_C1918( C351 C1918 ) C351_=_C2011( C351 C2011 ) C351_=_C2093( C351 C2093 ) C351_=_C2156( C351 C2156 ) C351_=_C2715( C351 C2715 ) \nC351_=_C2741( C351 C2741 ) C351_=_C2821( C351 C2821 ) C351_=_C2822( C351 C2822 ) C351_=_C2823( C351 C2823 ) C351_=_C2824( C351 C2824 ) C351_=_C2825( C351 C2825 ) \nC351_=_C2826( C351 C2826 ) C351_=_C2827( C351 C2827 ) C351_=_C2828( C351 C2828 ) C351_=_C2829( C351 C2829 ) C356_=_C1163( C356 C1163 ) C356_=_C1205( C356 C1205 ) \nC356_=_C1434( C356 C1434 ) C356_=_C1475( C356 C1475 ) C356_=_C1619( C356 C1619 ) C356_=_C1737( C356 C1737 ) C356_=_C1881( C356 C1881 ) C356_=_C1959( C356 C1959 ) \nC356_=_C2163( C356 C2163 ) C356_=_C2271( C356 C2271 ) C356_=_C2719( C356 C2719 ) C356_=_C2824( C356 C2824 ) C356_=_C2865( C356 C2865 ) C356_=_C3223( C356 C3223 ) \nC356_=_C3367( C356 C3367 ) C356_=_C3653( C356 C3653 ) C356_=_C3654( C356 C3654 ) C356_=_C3655( C356 C3655 ) C356_=_C3656( C356 C3656 ) C356_=_C3657( C356 C3657 ) \nC356_=_C3658( C356 C3658 ) C356_=_C3659( C356 C3659 ) C356_=_C3660( C356 C3660 ) C564_=_C802( C564 C802 ) C564_=_C1155( C564 C1155 ) C564_=_C1444( C564 C1444 ) \nC564_=_C1535( C564 C1535 ) C564_=_C1561( C564 C1561 ) C564_=_C1918( C564 C1918 ) C564_=_C2011( C564 C2011 ) C564_=_C2093( C564 C2093 ) C564_=_C2156( C564 C2156 ) \nC564_=_C2715( C564 C2715 ) C564_=_C2741( C564 C2741 ) C564_=_C2821( C564 C2821 ) C564_=_C2822( C564 C2822 ) C564_=_C2823( C564 C2823 ) C564_=_C2824( C564 C2824 ) \nC564_=_C2825( C564 C2825 ) C564_=_C2826( C564 C2826 ) C564_=_C2827( C564 C2827 ) C564_=_C2828( C564 C2828 ) C564_=_C2829( C564 C2829 ) C794_=_C802( C794 C802 ) \nC794_=_C967( C794 C967 ) C794_=_C1148( C794 C1148 ) C794_=_C1424( C794 C1424 ) C794_=_C1425( C794 C1425 ) C794_=_C1426( C794 C1426 ) C794_=_C1427( C794 C1427 ) \nC794_=_C1428( C794 C1428 ) C794_=_C1429( C794 C1429 ) C794_=_C1431( C794 C1431 ) C794_=_C1432( C794 C1432 ) C794_=_C1433( C794 C1433 ) C794_=_C1434( C794 C1434 ) \nC794_=_C1435( C794 C1435 ) C794_=_C1436( C794 C1436 ) C802_=_C1155( C802 C1155 ) C802_=_C1444( C802 C1444 ) C802_=_C1535( C802 C1535 ) C802_=_C1561( C802 C1561 ) \nC802_=_C1918( C802 C1918 ) C802_=_C2011( C802 C2011 ) C802_=_C2093( C802 C2093 ) C802_=_C2156( C802 C2156 ) C802_=_C2715( C802 C2715 ) C802_=_C2741( C802 C2741 ) \nC802_=_C2821( C802 C2821 ) C802_=_C2822( C802 C2822 ) C802_=_C2823( C802 C2823 ) C802_=_C2824( C802 C2824 ) C802_=_C2825( C802 C2825 ) C802_=_C2826( C802 C2826 ) \nC802_=_C2827( C802 C2827 ) C802_=_C2828( C802 C2828 ) C802_=_C2829( C802 C2829 ) C873_=_C897( C873 C897 ) C873_=_C1026( C873 C1026 ) C873_=_C1097( C873 C1097 ) \nC873_=_C1150( C873 C1150 ) C873_=_C1424( C873 C1424 ) C873_=_C1554( C873 C1554 ) C873_=_C1555( C873 C1555 ) C873_=_C1556( C873 C1556 ) C873_=_C1557( C873 C1557 ) \nC873_=_C1558( C873 C1558 ) C873_=_C1559( C873 C1559 ) C873_=_C1560( C873 C1560 ) C873_=_C1561( C873 C1561 ) C873_=_C1562( C873 C1562 ) C873_=_C1563( C873 C1563 ) \nC873_=_C1564( C873 C1564 ) C873_=_C1566( C873 C1566 ) C873_=_C1567( C873 C1567 ) C873_=_C1568( C873 C1568 ) C873_=_C1569( C873 C1569 ) C873_=_C1570( C873 C1570 ) \nC873_=_C1571( C873 C1571 ) C873_=_C1572( C873 C1572 ) C897_=_C1026( C897 C1026 ) C897_=_C1097( C897 C1097 ) C897_=_C1150( C897 C1150 ) C897_=_C1424( C897 C1424 ) \nC897_=_C1554( C897 C1554 ) C897_=_C1555( C897 C1555 ) C897_=_C1556( C897 C1556 ) C897_=_C1557( C897 C1557 ) C897_=_C1558( C897 C1558 ) C897_=_C1559( C897 C1559 ) \nC897_=_C1560( C897 C1560 ) C897_=_C1561( C897 C1561 ) C897_=_C1562( C897 C1562 ) C897_=_C1563( C897 C1563 ) C897_=_C1564( C897 C1564 ) C897_=_C1566( C897 C1566 ) \nC897_=_C1567( C897 C1567 ) C897_=_C1568( C897 C1568 ) C897_=_C1569( C897 C1569 ) C897_=_C1570( C897 C1570 ) C897_=_C1571( C897 C1571 ) C897_=_C1572( C897 C1572 ) \nC967_=_C1148( C967 C1148 ) C967_=_C1424( C967 C1424 ) C967_=_C1425( C967 C1425 ) C967_=_C1426( C967 C1426 ) C967_=_C1427( C967 C1427 ) C967_=_C1428( C967 C1428 ) \nC967_=_C1429( C967 C1429 ) C967_=_C1431( C967 C1431 ) C967_=_C1432( C967 C1432 ) C967_=_C1433( C967 C1433 ) C967_=_C1434( C967 C1434 ) C967_=_C1435( C967 C1435 ) \nC967_=_C1436( C967 C1436 ) C1026_=_C1097( C1026 C1097 ) C1026_=_C1150( C1026 C1150 ) C1026_=_C1424( C1026 C1424 ) C1026_=_C1554( C1026 C1554 ) C1026_=_C1555( C1026 C1555 ) \nC1026_=_C1556( C1026 C1556 ) C1026_=_C1557( C1026 C1557 ) C1026_=_C1558( C1026 C1558 ) C1026_=_C1559( C1026 C1559 ) C1026_=_C1560( C1026 C1560 ) C1026_=_C1561( C1026 C1561 ) \nC1026_=_C1562( C1026 C1562 ) C1026_=_C1563( C1026 C1563 ) C1026_=_C1564( C1026 C1564 ) C1026_=_C1566( C1026 C1566 ) C1026_=_C1567( C1026 C1567 ) C1026_=_C1568( C1026 C1568 ) \nC1026_=_C1569( C1026 C1569 ) C1026_=_C1570( C1026 C1570 ) C1026_=_C1571( C1026 C1571 ) C1026_=_C1572( C1026 C1572 ) C1097_=_C1150( C1097 C1150 ) C1097_=_C1424( C1097 C1424 ) \nC1097_=_C1554( C1097 C1554 ) C1097_=_C1555( C1097 C1555 ) C1097_=_C1556( C1097 C1556 ) C1097_=_C1557( C1097 C1557 ) C1097_=_C1558( C1097 C1558 ) C1097_=_C1559( C1097 C1559 ) \nC1097_=_C1560( C1097 C1560 ) C1097_=_C1561( C1097 C1561 ) C1097_=_C1562( C1097 C1562 ) C1097_=_C1563( C1097 C1563 ) C1097_=_C1564( C1097 C1564 ) C1097_=_C1566( C1097 C1566 ) \nC1097_=_C1567( C1097 C1567 ) C1097_=_C1568( C1097 C1568 ) C1097_=_C1569( C1097 C1569 ) C1097_=_C1570( C1097 C1570 ) C1097_=_C1571( C1097 C1571 ) C1097_=_C1572( C1097 C1572 ) \nC1148_=_C1150( C1148 C1150 ) C1148_=_C1155( C1148 C1155 ) C1148_=_C1163( C1148 C1163 ) C1148_=_C1424( C1148 C1424 ) C1148_=_C1425( C1148 C1425 ) C1148_=_C1426( C1148 C1426 ) \nC1148_=_C1427( C1148 C1427 ) C1148_=_C1428( C1148 C1428 ) C1148_=_C1429( C1148 C1429 ) C1148_=_C1431( C1148 C1431 ) C1148_=_C1432( C1148 C1432 ) C1148_=_C1433( C1148 C1433 ) \nC1148_=_C1434( C1148 C1434 ) C1148_=_C1435( C1148 C1435 ) C1148_=_C1436( C1148 C1436 ) C1150_=_C1155( C1150 C1155 ) C1150_=_C1163( C1150 C1163 ) C1150_=_C1424( C1150 C1424 ) \nC1150_=_C1554( C1150 C1554 ) C1150_=_C1555( C1150 C1555 ) C1150_=_C1556( C1150 C1556 ) C1150_=_C1557( C1150 C1557 ) C1150_=_C1558( C1150 C1558 ) C1150_=_C1559( C1150 C1559 ) \nC1150_=_C1560( C1150 C1560 ) C1150_=_C1561( C1150 C1561 ) C1150_=_C1562( C1150 C1562 ) C1150_=_C1563( C1150 C1563 ) C1150_=_C1564( C1150 C1564 ) C1150_=_C1566( C1150 C1566 ) \nC1150_=_C1567( C1150 C1567 ) C1150_=_C1568( C1150 C1568 ) C1150_=_C1569( C1150 C1569 ) C1150_=_C1570( C1150 C1570 ) C1150_=_C1571( C1150 C1571 ) C1150_=_C1572( C1150 C1572 ) \nC1155_=_C1163( C1155 C1163 ) C1155_=_C1444( C1155 C1444 ) C1155_=_C1535( C1155 C1535 ) C1155_=_C1561( C1155 C1561 ) C1155_=_C1918( C1155 C1918 ) C1155_=_C2011( C1155 C2011 ) \nC1155_=_C2093( C1155 C2093 ) C1155_=_C2156( C1155 C2156 ) C1155_=_C2715( C1155 C2715 ) C1155_=_C2741( C1155 C2741 ) C1155_=_C2821( C1155 C2821 ) C1155_=_C2822( C1155 C2822 ) \nC1155_=_C2823( C1155 C2823 ) C1155_=_C2824( C1155 C2824 ) C1155_=_C2825( C1155 C2825 ) C1155_=_C2826( C1155 C2826 ) C1155_=_C2827( C1155 C2827 ) C1155_=_C2828( C1155 C2828 ) \nC1155_=_C2829( C1155 C2829 ) C1163_=_C1205( C1163 C1205 ) C1163_=_C1434( C1163 C1434 ) C1163_=_C1475( C1163 C1475 ) C1163_=_C1619( C1163 C1619 ) C1163_=_C1737( C1163 C1737 ) \nC1163_=_C1881( C1163 C1881 ) C1163_=_C1959( C1163 C1959 ) C1163_=_C2163( C1163 C2163 ) C1163_=_C2271( C1163 C2271 ) C1163_=_C2719( C1163 C2719 ) C1163_=_C2824( C1163 C2824 ) \nC1163_=_C2865( C1163 C2865 ) C1163_=_C3223( C1163 C3223 ) C1163_=_C3367( C1163 C3367 ) C1163_=_C3653( C1163 C3653 ) C1163_=_C3654( C1163 C3654 ) C1163_=_C3655( C1163 C3655 ) \nC1163_=_C3656( C1163 C3656 ) C1163_=_C3657( C1163 C3657 ) C1163_=_C3658( C1163 C3658 ) C1163_=_C3659( C1163 C3659 ) C1163_=_C3660( C1163 C3660 ) C1205_=_C1434( C1205 C1434 ) \nC1205_=_C1475( C1205 C1475 ) C1205_=_C1619( C1205 C1619 ) C1205_=_C1737( C1205 C1737 ) C1205_=_C1881( C1205 C1881 ) C1205_=_C1959( C1205 C1959 ) C1205_=_C2163( C1205 C2163 ) \nC1205_=_C2271( C1205 C2271 ) C1205_=_C2719( C1205 C2719 ) C1205_=_C2824( C1205 C2824 ) C1205_=_C2865( C1205 C2865 ) C1205_=_C3223( C1205 C3223 ) C1205_=_C3367( C1205 C3367 ) \nC1205_=_C3653( C1205 C3653 ) C1205_=_C3654( C1205 C3654 ) C1205_=_C3655( C1205 C3655 ) C1205_=_C3656( C1205 C3656 ) C1205_=_C3657( C1205 C3657 ) C1205_=_C3658( C1205 C3658 ) \nC1205_=_C3659( C1205 C3659 ) C1205_=_C3660( C1205 C3660 ) C1424_=_C1425( C1424 C1425 ) C1424_=_C1426( C1424</w:t>
      </w:r>
    </w:p>
    <w:p>
      <w:pPr>
        <w:pStyle w:val="PreformattedText"/>
        <w:bidi w:val="0"/>
        <w:spacing w:before="0" w:after="0"/>
        <w:jc w:val="left"/>
        <w:rPr/>
      </w:pPr>
      <w:r>
        <w:rPr/>
        <w:t xml:space="preserve"> </w:t>
      </w:r>
      <w:r>
        <w:rPr/>
        <w:t>C1426 ) C1424_=_C1427( C1424 C1427 ) C1424_=_C1428( C1424 C1428 ) \nC1424_=_C1429( C1424 C1429 ) C1424_=_C1431( C1424 C1431 ) C1424_=_C1432( C1424 C1432 ) C1424_=_C1433( C1424 C1433 ) C1424_=_C1434( C1424 C1434 ) C1424_=_C1435( C1424 C1435 ) \nC1424_=_C1436( C1424 C1436 ) C1424_=_C1554( C1424 C1554 ) C1424_=_C1555( C1424 C1555 ) C1424_=_C1556( C1424 C1556 ) C1424_=_C1557( C1424 C1557 ) C1424_=_C1558( C1424 C1558 ) \nC1424_=_C1559( C1424 C1559 ) C1424_=_C1560( C1424 C1560 ) C1424_=_C1561( C1424 C1561 ) C1424_=_C1562( C1424 C1562 ) C1424_=_C1563( C1424 C1563 ) C1424_=_C1564( C1424 C1564 ) \nC1424_=_C1566( C1424 C1566 ) C1424_=_C1567( C1424 C1567 ) C1424_=_C1568( C1424 C1568 ) C1424_=_C1569( C1424 C1569 ) C1424_=_C1570( C1424 C1570 ) C1424_=_C1571( C1424 C1571 ) \nC1424_=_C1572( C1424 C1572 ) C1425_=_C1426( C1425 C1426 ) C1425_=_C1427( C1425 C1427 ) C1425_=_C1428( C1425 C1428 ) C1425_=_C1429( C1425 C1429 ) C1425_=_C1431( C1425 C1431 ) \nC1425_=_C1432( C1425 C1432 ) C1425_=_C1433( C1425 C1433 ) C1425_=_C1434( C1425 C1434 ) C1425_=_C1435( C1425 C1435 ) C1425_=_C1436( C1425 C1436 ) C1425_=_C1918( C1425 C1918 ) \nC1426_=_C1427( C1426 C1427 ) C1426_=_C1428( C1426 C1428 ) C1426_=_C1429( C1426 C1429 ) C1426_=_C1431( C1426 C1431 ) C1426_=_C1432( C1426 C1432 ) C1426_=_C1433( C1426 C1433 ) \nC1426_=_C1434( C1426 C1434 ) C1426_=_C1435( C1426 C1435 ) C1426_=_C1436( C1426 C1436 ) C1426_=_C2011( C1426 C2011 ) C1427_=_C1428( C1427 C1428 ) C1427_=_C1429( C1427 C1429 ) \nC1427_=_C1431( C1427 C1431 ) C1427_=_C1432( C1427 C1432 ) C1427_=_C1433( C1427 C1433 ) C1427_=_C1434( C1427 C1434 ) C1427_=_C1435( C1427 C1435 ) C1427_=_C1436( C1427 C1436 ) \nC1427_=_C2156( C1427 C2156 ) C1427_=_C2163( C1427 C2163 ) C1428_=_C1429( C1428 C1429 ) C1428_=_C1431( C1428 C1431 ) C1428_=_C1432( C1428 C1432 ) C1428_=_C1433( C1428 C1433 ) \nC1428_=_C1434( C1428 C1434 ) C1428_=_C1435( C1428 C1435 ) C1428_=_C1436( C1428 C1436 ) C1428_=_C1559( C1428 C1559 ) C1428_=_C2715( C1428 C2715 ) C1428_=_C2719( C1428 C2719 ) \nC1429_=_C1431( C1429 C1431 ) C1429_=_C1432( C1429 C1432 ) C1429_=_C1433( C1429 C1433 ) C1429_=_C1434( C1429 C1434 ) C1429_=_C1435( C1429 C1435 ) C1429_=_C1436( C1429 C1436 ) \nC1429_=_C2741( C1429 C2741 ) C1431_=_C1432( C1431 C1432 ) C1431_=_C1433( C1431 C1433 ) C1431_=_C1434( C1431 C1434 ) C1431_=_C1435( C1431 C1435 ) C1431_=_C1436( C1431 C1436 ) \nC1431_=_C2822( C1431 C2822 ) C1432_=_C1433( C1432 C1433 ) C1432_=_C1434( C1432 C1434 ) C1432_=_C1435( C1432 C1435 ) C1432_=_C1436( C1432 C1436 ) C1432_=_C2823( C1432 C2823 ) \nC1433_=_C1434( C1433 C1434 ) C1433_=_C1435( C1433 C1435 ) C1433_=_C1436( C1433 C1436 ) C1434_=_C1435( C1434 C1435 ) C1434_=_C1436( C1434 C1436 ) C1434_=_C1475( C1434 C1475 ) \nC1434_=_C1619( C1434 C1619 ) C1434_=_C1737( C1434 C1737 ) C1434_=_C1881( C1434 C1881 ) C1434_=_C1959( C1434 C1959 ) C1434_=_C2163( C1434 C2163 ) C1434_=_C2271( C1434 C2271 ) \nC1434_=_C2719( C1434 C2719 ) C1434_=_C2824( C1434 C2824 ) C1434_=_C2865( C1434 C2865 ) C1434_=_C3223( C1434 C3223 ) C1434_=_C3367( C1434 C3367 ) C1434_=_C3653( C1434 C3653 ) \nC1434_=_C3654( C1434 C3654 ) C1434_=_C3655( C1434 C3655 ) C1434_=_C3656( C1434 C3656 ) C1434_=_C3657( C1434 C3657 ) C1434_=_C3658( C1434 C3658 ) C1434_=_C3659( C1434 C3659 ) \nC1434_=_C3660( C1434 C3660 ) C1435_=_C1436( C1435 C1436 ) C1436_=_C2827( C1436 C2827 ) C1444_=_C1535( C1444 C1535 ) C1444_=_C1561( C1444 C1561 ) C1444_=_C1918( C1444 C1918 ) \nC1444_=_C2011( C1444 C2011 ) C1444_=_C2093( C1444 C2093 ) C1444_=_C2156( C1444 C2156 ) C1444_=_C2715( C1444 C2715 ) C1444_=_C2741( C1444 C2741 ) C1444_=_C2821( C1444 C2821 ) \nC1444_=_C2822( C1444 C2822 ) C1444_=_C2823( C1444 C2823 ) C1444_=_C2824( C1444 C2824 ) C1444_=_C2825( C1444 C2825 ) C1444_=_C2826( C1444 C2826 ) C1444_=_C2827( C1444 C2827 ) \nC1444_=_C2828( C1444 C2828 ) C1444_=_C2829( C1444 C2829 ) C1475_=_C1619( C1475 C1619 ) C1475_=_C1737( C1475 C1737 ) C1475_=_C1881( C1475 C1881 ) C1475_=_C1959( C1475 C1959 ) \nC1475_=_C2163( C1475 C2163 ) C1475_=_C2271( C1475 C2271 ) C1475_=_C2719( C1475 C2719 ) C1475_=_C2824( C1475 C2824 ) C1475_=_C2865( C1475 C2865 ) C1475_=_C3223( C1475 C3223 ) \nC1475_=_C3367( C1475 C3367 ) C1475_=_C3653( C1475 C3653 ) C1475_=_C3654( C1475 C3654 ) C1475_=_C3655( C1475 C3655 ) C1475_=_C3656( C1475 C3656 ) C1475_=_C3657( C1475 C3657 ) \nC1475_=_C3658( C1475 C3658 ) C1475_=_C3659( C1475 C3659 ) C1475_=_C3660( C1475 C3660 ) C1535_=_C1561( C1535 C1561 ) C1535_=_C1918( C1535 C1918 ) C1535_=_C2011( C1535 C2011 ) \nC1535_=_C2093( C1535 C2093 ) C1535_=_C2156( C1535 C2156 ) C1535_=_C2715( C1535 C2715 ) C1535_=_C2741( C1535 C2741 ) C1535_=_C2821( C1535 C2821 ) C1535_=_C2822( C1535 C2822 ) \nC1535_=_C2823( C1535 C2823 ) C1535_=_C2824( C1535 C2824 ) C1535_=_C2825( C1535 C2825 ) C1535_=_C2826( C1535 C2826 ) C1535_=_C2827( C1535 C2827 ) C1535_=_C2828( C1535 C2828 ) \nC1535_=_C2829( C1535 C2829 ) C1554_=_C1555( C1554 C1555 ) C1554_=_C1556( C1554 C1556 ) C1554_=_C1557( C1554 C1557 ) C1554_=_C1558( C1554 C1558 ) C1554_=_C1559( C1554 C1559 ) \nC1554_=_C1560( C1554 C1560 ) C1554_=_C1561( C1554 C1561 ) C1554_=_C1562( C1554 C1562 ) C1554_=_C1563( C1554 C1563 ) C1554_=_C1564( C1554 C1564 ) C1554_=_C1566( C1554 C1566 ) \nC1554_=_C1567( C1554 C1567 ) C1554_=_C1568( C1554 C1568 ) C1554_=_C1569( C1554 C1569 ) C1554_=_C1570( C1554 C1570 ) C1554_=_C1571( C1554 C1571 ) C1554_=_C1572( C1554 C1572 ) \nC1555_=_C1556( C1555 C1556 ) C1555_=_C1557( C1555 C1557 ) C1555_=_C1558( C1555 C1558 ) C1555_=_C1559( C1555 C1559 ) C1555_=_C1560( C1555 C1560 ) C1555_=_C1561( C1555 C1561 ) \nC1555_=_C1562( C1555 C1562 ) C1555_=_C1563( C1555 C1563 ) C1555_=_C1564( C1555 C1564 ) C1555_=_C1566( C1555 C1566 ) C1555_=_C1567( C1555 C1567 ) C1555_=_C1568( C1555 C1568 ) \nC1555_=_C1569( C1555 C1569 ) C1555_=_C1570( C1555 C1570 ) C1555_=_C1571( C1555 C1571 ) C1555_=_C1572( C1555 C1572 ) C1556_=_C1557( C1556 C1557 ) C1556_=_C1558( C1556 C1558 ) \nC1556_=_C1559( C1556 C1559 ) C1556_=_C1560( C1556 C1560 ) C1556_=_C1561( C1556 C1561 ) C1556_=_C1562( C1556 C1562 ) C1556_=_C1563( C1556 C1563 ) C1556_=_C1564( C1556 C1564 ) \nC1556_=_C1566( C1556 C1566 ) C1556_=_C1567( C1556 C1567 ) C1556_=_C1568( C1556 C1568 ) C1556_=_C1569( C1556 C1569 ) C1556_=_C1570( C1556 C1570 ) C1556_=_C1571( C1556 C1571 ) \nC1556_=_C1572( C1556 C1572 ) C1557_=_C1558( C1557 C1558 ) C1557_=_C1559( C1557 C1559 ) C1557_=_C1560( C1557 C1560 ) C1557_=_C1561( C1557 C1561 ) C1557_=_C1562( C1557 C1562 ) \nC1557_=_C1563( C1557 C1563 ) C1557_=_C1564( C1557 C1564 ) C1557_=_C1566( C1557 C1566 ) C1557_=_C1567( C1557 C1567 ) C1557_=_C1568( C1557 C1568 ) C1557_=_C1569( C1557 C1569 ) \nC1557_=_C1570( C1557 C1570 ) C1557_=_C1571( C1557 C1571 ) C1557_=_C1572( C1557 C1572 ) C1558_=_C1559( C1558 C1559 ) C1558_=_C1560( C1558 C1560 ) C1558_=_C1561( C1558 C1561 ) \nC1558_=_C1562( C1558 C1562 ) C1558_=_C1563( C1558 C1563 ) C1558_=_C1564( C1558 C1564 ) C1558_=_C1566( C1558 C1566 ) C1558_=_C1567( C1558 C1567 ) C1558_=_C1568( C1558 C1568 ) \nC1558_=_C1569( C1558 C1569 ) C1558_=_C1570( C1558 C1570 ) C1558_=_C1571( C1558 C1571 ) C1558_=_C1572( C1558 C1572 ) C1559_=_C1560( C1559 C1560 ) C1559_=_C1561( C1559 C1561 ) \nC1559_=_C1562( C1559 C1562 ) C1559_=_C1563( C1559 C1563 ) C1559_=_C1564( C1559 C1564 ) C1559_=_C1566( C1559 C1566 ) C1559_=_C1567( C1559 C1567 ) C1559_=_C1568( C1559 C1568 ) \nC1559_=_C1569( C1559 C1569 ) C1559_=_C1570( C1559 C1570 ) C1559_=_C1571( C1559 C1571 ) C1559_=_C1572( C1559 C1572 ) C1559_=_C2715( C1559 C2715 ) C1559_=_C2719( C1559 C2719 ) \nC1560_=_C1561( C1560 C1561 ) C1560_=_C1562( C1560 C1562 ) C1560_=_C1563( C1560 C1563 ) C1560_=_C1564( C1560 C1564 ) C1560_=_C1566( C1560 C1566 ) C1560_=_C1567( C1560 C1567 ) \nC1560_=_C1568( C1560 C1568 ) C1560_=_C1569( C1560 C1569 ) C1560_=_C1570( C1560 C1570 ) C1560_=_C1571( C1560 C1571 ) C1560_=_C1572( C1560 C1572 ) C1561_=_C1562( C1561 C1562 ) \nC1561_=_C1563( C1561 C1563 ) C1561_=_C1564( C1561 C1564 ) C1561_=_C1566( C1561 C1566 ) C1561_=_C1567( C1561 C1567 ) C1561_=_C1568( C1561 C1568 ) C1561_=_C1569( C1561 C1569 ) \nC1561_=_C1570( C1561 C1570 ) C1561_=_C1571( C1561 C1571 ) C1561_=_C1572( C1561 C1572 ) C1561_=_C1918( C1561 C1918 ) C1561_=_C2011( C1561 C2011 ) C1561_=_C2093( C1561 C2093 ) \nC1561_=_C2156( C1561 C2156 ) C1561_=_C2715( C1561 C2715 ) C1561_=_C2741( C1561 C2741 ) C1561_=_C2821( C1561 C2821 ) C1561_=_C2822( C1561 C2822 ) C1561_=_C2823( C1561 C2823 ) \nC1561_=_C2824( C1561 C2824 ) C1561_=_C2825( C1561 C2825 ) C1561_=_C2826( C1561 C2826 ) C1561_=_C2827( C1561 C2827 ) C1561_=_C2828( C1561 C2828 ) C1561_=_C2829( C1561 C2829 ) \nC1562_=_C1563( C1562 C1563 ) C1562_=_C1564( C1562 C1564 ) C1562_=_C1566( C1562 C1566 ) C1562_=_C1567( C1562 C1567 ) C1562_=_C1568( C1562 C1568 ) C1562_=_C1569( C1562 C1569 ) \nC1562_=_C1570( C1562 C1570 ) C1562_=_C1571( C1562 C1571 ) C1562_=_C1572( C1562 C1572 ) C1563_=_C1564( C1563 C1564 ) C1563_=_C1566( C1563 C1566 ) C1563_=_C1567( C1563 C1567 ) \nC1563_=_C1568( C1563 C1568 ) C1563_=_C1569( C1563 C1569 ) C1563_=_C1570( C1563 C1570 ) C1563_=_C1571( C1563 C1571 ) C1563_=_C1572( C1563 C1572 ) C1564_=_C1566( C1564 C1566 ) \nC1564_=_C1567( C1564 C1567 ) C1564_=_C1568( C1564 C1568 ) C1564_=_C1569( C1564 C1569 ) C1564_=_C1570( C1564 C1570 ) C1564_=_C1571( C1564 C1571 ) C1564_=_C1572( C1564 C1572 ) \nC1566_=_C1567( C1566 C1567 ) C1566_=_C1568( C1566 C1568 ) C1566_=_C1569( C1566 C1569 ) C1566_=_C1570( C1566 C1570 ) C1566_=_C1571( C1566 C1571 ) C1566_=_C1572( C1566 C1572 ) \nC1567_=_C1568( C1567 C1568 ) C1567_=_C1569( C1567 C1569 ) C1567_=_C1570( C1567 C1570 ) C1567_=_C1571( C1567 C1571 ) C1567_=_C1572( C1567 C1572 ) C1568_=_C1569( C1568 C1569 ) \nC1568_=_C1570( C1568 C1570 ) C1568_=_C1571( C1568 C1571 ) C1568_=_C1572( C1568 C1572 ) C1569_=_C1570( C1569 C1570 ) C1569_=_C1571( C1569 C1571 ) C1569_=_C1572( C1569 C1572 ) \nC1570_=_C1571( C1570 C1571 ) C1570_=_C1572( C1570 C1572 ) C1571_=_C1572( C1571 C1572 ) C1571_=_C3658( C1571 C3658 ) C1619_=_C1737( C1619 C1737 ) C1619_=_C1881(</w:t>
      </w:r>
    </w:p>
    <w:p>
      <w:pPr>
        <w:pStyle w:val="PreformattedText"/>
        <w:bidi w:val="0"/>
        <w:spacing w:before="0" w:after="0"/>
        <w:jc w:val="left"/>
        <w:rPr/>
      </w:pPr>
      <w:r>
        <w:rPr/>
        <w:t xml:space="preserve"> </w:t>
      </w:r>
      <w:r>
        <w:rPr/>
        <w:t>C1619 C1881 ) \nC1619_=_C1959( C1619 C1959 ) C1619_=_C2163( C1619 C2163 ) C1619_=_C2271( C1619 C2271 ) C1619_=_C2719( C1619 C2719 ) C1619_=_C2824( C1619 C2824 ) C1619_=_C2865( C1619 C2865 ) \nC1619_=_C3223( C1619 C3223 ) C1619_=_C3367( C1619 C3367 ) C1619_=_C3653( C1619 C3653 ) C1619_=_C3654( C1619 C3654 ) C1619_=_C3655( C1619 C3655 ) C1619_=_C3656( C1619 C3656 ) \nC1619_=_C3657( C1619 C3657 ) C1619_=_C3658( C1619 C3658 ) C1619_=_C3659( C1619 C3659 ) C1619_=_C3660( C1619 C3660 ) C1737_=_C1881( C1737 C1881 ) C1737_=_C1959( C1737 C1959 ) \nC1737_=_C2163( C1737 C2163 ) C1737_=_C2271( C1737 C2271 ) C1737_=_C2719( C1737 C2719 ) C1737_=_C2824( C1737 C2824 ) C1737_=_C2865( C1737 C2865 ) C1737_=_C3223( C1737 C3223 ) \nC1737_=_C3367( C1737 C3367 ) C1737_=_C3653( C1737 C3653 ) C1737_=_C3654( C1737 C3654 ) C1737_=_C3655( C1737 C3655 ) C1737_=_C3656( C1737 C3656 ) C1737_=_C3657( C1737 C3657 ) \nC1737_=_C3658( C1737 C3658 ) C1737_=_C3659( C1737 C3659 ) C1737_=_C3660( C1737 C3660 ) C1881_=_C1959( C1881 C1959 ) C1881_=_C2163( C1881 C2163 ) C1881_=_C2271( C1881 C2271 ) \nC1881_=_C2719( C1881 C2719 ) C1881_=_C2824( C1881 C2824 ) C1881_=_C2865( C1881 C2865 ) C1881_=_C3223( C1881 C3223 ) C1881_=_C3367( C1881 C3367 ) C1881_=_C3653( C1881 C3653 ) \nC1881_=_C3654( C1881 C3654 ) C1881_=_C3655( C1881 C3655 ) C1881_=_C3656( C1881 C3656 ) C1881_=_C3657( C1881 C3657 ) C1881_=_C3658( C1881 C3658 ) C1881_=_C3659( C1881 C3659 ) \nC1881_=_C3660( C1881 C3660 ) C1918_=_C2011( C1918 C2011 ) C1918_=_C2093( C1918 C2093 ) C1918_=_C2156( C1918 C2156 ) C1918_=_C2715( C1918 C2715 ) C1918_=_C2741( C1918 C2741 ) \nC1918_=_C2821( C1918 C2821 ) C1918_=_C2822( C1918 C2822 ) C1918_=_C2823( C1918 C2823 ) C1918_=_C2824( C1918 C2824 ) C1918_=_C2825( C1918 C2825 ) C1918_=_C2826( C1918 C2826 ) \nC1918_=_C2827( C1918 C2827 ) C1918_=_C2828( C1918 C2828 ) C1918_=_C2829( C1918 C2829 ) C1959_=_C2163( C1959 C2163 ) C1959_=_C2271( C1959 C2271 ) C1959_=_C2719( C1959 C2719 ) \nC1959_=_C2824( C1959 C2824 ) C1959_=_C2865( C1959 C2865 ) C1959_=_C3223( C1959 C3223 ) C1959_=_C3367( C1959 C3367 ) C1959_=_C3653( C1959 C3653 ) C1959_=_C3654( C1959 C3654 ) \nC1959_=_C3655( C1959 C3655 ) C1959_=_C3656( C1959 C3656 ) C1959_=_C3657( C1959 C3657 ) C1959_=_C3658( C1959 C3658 ) C1959_=_C3659( C1959 C3659 ) C1959_=_C3660( C1959 C3660 ) \nC2011_=_C2093( C2011 C2093 ) C2011_=_C2156( C2011 C2156 ) C2011_=_C2715( C2011 C2715 ) C2011_=_C2741( C2011 C2741 ) C2011_=_C2821( C2011 C2821 ) C2011_=_C2822( C2011 C2822 ) \nC2011_=_C2823( C2011 C2823 ) C2011_=_C2824( C2011 C2824 ) C2011_=_C2825( C2011 C2825 ) C2011_=_C2826( C2011 C2826 ) C2011_=_C2827( C2011 C2827 ) C2011_=_C2828( C2011 C2828 ) \nC2011_=_C2829( C2011 C2829 ) C2093_=_C2156( C2093 C2156 ) C2093_=_C2715( C2093 C2715 ) C2093_=_C2741( C2093 C2741 ) C2093_=_C2821( C2093 C2821 ) C2093_=_C2822( C2093 C2822 ) \nC2093_=_C2823( C2093 C2823 ) C2093_=_C2824( C2093 C2824 ) C2093_=_C2825( C2093 C2825 ) C2093_=_C2826( C2093 C2826 ) C2093_=_C2827( C2093 C2827 ) C2093_=_C2828( C2093 C2828 ) \nC2093_=_C2829( C2093 C2829 ) C2156_=_C2163( C2156 C2163 ) C2156_=_C2715( C2156 C2715 ) C2156_=_C2741( C2156 C2741 ) C2156_=_C2821( C2156 C2821 ) C2156_=_C2822( C2156 C2822 ) \nC2156_=_C2823( C2156 C2823 ) C2156_=_C2824( C2156 C2824 ) C2156_=_C2825( C2156 C2825 ) C2156_=_C2826( C2156 C2826 ) C2156_=_C2827( C2156 C2827 ) C2156_=_C2828( C2156 C2828 ) \nC2156_=_C2829( C2156 C2829 ) C2163_=_C2271( C2163 C2271 ) C2163_=_C2719( C2163 C2719 ) C2163_=_C2824( C2163 C2824 ) C2163_=_C2865( C2163 C2865 ) C2163_=_C3223( C2163 C3223 ) \nC2163_=_C3367( C2163 C3367 ) C2163_=_C3653( C2163 C3653 ) C2163_=_C3654( C2163 C3654 ) C2163_=_C3655( C2163 C3655 ) C2163_=_C3656( C2163 C3656 ) C2163_=_C3657( C2163 C3657 ) \nC2163_=_C3658( C2163 C3658 ) C2163_=_C3659( C2163 C3659 ) C2163_=_C3660( C2163 C3660 ) C2271_=_C2719( C2271 C2719 ) C2271_=_C2824( C2271 C2824 ) C2271_=_C2865( C2271 C2865 ) \nC2271_=_C3223( C2271 C3223 ) C2271_=_C3367( C2271 C3367 ) C2271_=_C3653( C2271 C3653 ) C2271_=_C3654( C2271 C3654 ) C2271_=_C3655( C2271 C3655 ) C2271_=_C3656( C2271 C3656 ) \nC2271_=_C3657( C2271 C3657 ) C2271_=_C3658( C2271 C3658 ) C2271_=_C3659( C2271 C3659 ) C2271_=_C3660( C2271 C3660 ) C2715_=_C2719( C2715 C2719 ) C2715_=_C2741( C2715 C2741 ) \nC2715_=_C2821( C2715 C2821 ) C2715_=_C2822( C2715 C2822 ) C2715_=_C2823( C2715 C2823 ) C2715_=_C2824( C2715 C2824 ) C2715_=_C2825( C2715 C2825 ) C2715_=_C2826( C2715 C2826 ) \nC2715_=_C2827( C2715 C2827 ) C2715_=_C2828( C2715 C2828 ) C2715_=_C2829( C2715 C2829 ) C2719_=_C2824( C2719 C2824 ) C2719_=_C2865( C2719 C2865 ) C2719_=_C3223( C2719 C3223 ) \nC2719_=_C3367( C2719 C3367 ) C2719_=_C3653( C2719 C3653 ) C2719_=_C3654( C2719 C3654 ) C2719_=_C3655( C2719 C3655 ) C2719_=_C3656( C2719 C3656 ) C2719_=_C3657( C2719 C3657 ) \nC2719_=_C3658( C2719 C3658 ) C2719_=_C3659( C2719 C3659 ) C2719_=_C3660( C2719 C3660 ) C2741_=_C2821( C2741 C2821 ) C2741_=_C2822( C2741 C2822 ) C2741_=_C2823( C2741 C2823 ) \nC2741_=_C2824( C2741 C2824 ) C2741_=_C2825( C2741 C2825 ) C2741_=_C2826( C2741 C2826 ) C2741_=_C2827( C2741 C2827 ) C2741_=_C2828( C2741 C2828 ) C2741_=_C2829( C2741 C2829 ) \nC2821_=_C2822( C2821 C2822 ) C2821_=_C2823( C2821 C2823 ) C2821_=_C2824( C2821 C2824 ) C2821_=_C2825( C2821 C2825 ) C2821_=_C2826( C2821 C2826 ) C2821_=_C2827( C2821 C2827 ) \nC2821_=_C2828( C2821 C2828 ) C2821_=_C2829( C2821 C2829 ) C2821_=_C2865( C2821 C2865 ) C2822_=_C2823( C2822 C2823 ) C2822_=_C2824( C2822 C2824 ) C2822_=_C2825( C2822 C2825 ) \nC2822_=_C2826( C2822 C2826 ) C2822_=_C2827( C2822 C2827 ) C2822_=_C2828( C2822 C2828 ) C2822_=_C2829( C2822 C2829 ) C2823_=_C2824( C2823 C2824 ) C2823_=_C2825( C2823 C2825 ) \nC2823_=_C2826( C2823 C2826 ) C2823_=_C2827( C2823 C2827 ) C2823_=_C2828( C2823 C2828 ) C2823_=_C2829( C2823 C2829 ) C2824_=_C2825( C2824 C2825 ) C2824_=_C2826( C2824 C2826 ) \nC2824_=_C2827( C2824 C2827 ) C2824_=_C2828( C2824 C2828 ) C2824_=_C2829( C2824 C2829 ) C2824_=_C2865( C2824 C2865 ) C2824_=_C3223( C2824 C3223 ) C2824_=_C3367( C2824 C3367 ) \nC2824_=_C3653( C2824 C3653 ) C2824_=_C3654( C2824 C3654 ) C2824_=_C3655( C2824 C3655 ) C2824_=_C3656( C2824 C3656 ) C2824_=_C3657( C2824 C3657 ) C2824_=_C3658( C2824 C3658 ) \nC2824_=_C3659( C2824 C3659 ) C2824_=_C3660( C2824 C3660 ) C2825_=_C2826( C2825 C2826 ) C2825_=_C2827( C2825 C2827 ) C2825_=_C2828( C2825 C2828 ) C2825_=_C2829( C2825 C2829 ) \nC2826_=_C2827( C2826 C2827 ) C2826_=_C2828( C2826 C2828 ) C2826_=_C2829( C2826 C2829 ) C2827_=_C2828( C2827 C2828 ) C2827_=_C2829( C2827 C2829 ) C2828_=_C2829( C2828 C2829 ) \nC2865_=_C3223( C2865 C3223 ) C2865_=_C3367( C2865 C3367 ) C2865_=_C3653( C2865 C3653 ) C2865_=_C3654( C2865 C3654 ) C2865_=_C3655( C2865 C3655 ) C2865_=_C3656( C2865 C3656 ) \nC2865_=_C3657( C2865 C3657 ) C2865_=_C3658( C2865 C3658 ) C2865_=_C3659( C2865 C3659 ) C2865_=_C3660( C2865 C3660 ) C3223_=_C3367( C3223 C3367 ) C3223_=_C3653( C3223 C3653 ) \nC3223_=_C3654( C3223 C3654 ) C3223_=_C3655( C3223 C3655 ) C3223_=_C3656( C3223 C3656 ) C3223_=_C3657( C3223 C3657 ) C3223_=_C3658( C3223 C3658 ) C3223_=_C3659( C3223 C3659 ) \nC3223_=_C3660( C3223 C3660 ) C3367_=_C3653( C3367 C3653 ) C3367_=_C3654( C3367 C3654 ) C3367_=_C3655( C3367 C3655 ) C3367_=_C3656( C3367 C3656 ) C3367_=_C3657( C3367 C3657 ) \nC3367_=_C3658( C3367 C3658 ) C3367_=_C3659( C3367 C3659 ) C3367_=_C3660( C3367 C3660 ) C3653_=_C3654( C3653 C3654 ) C3653_=_C3655( C3653 C3655 ) C3653_=_C3656( C3653 C3656 ) \nC3653_=_C3657( C3653 C3657 ) C3653_=_C3658( C3653 C3658 ) C3653_=_C3659( C3653 C3659 ) C3653_=_C3660( C3653 C3660 ) C3654_=_C3655( C3654 C3655 ) C3654_=_C3656( C3654 C3656 ) \nC3654_=_C3657( C3654 C3657 ) C3654_=_C3658( C3654 C3658 ) C3654_=_C3659( C3654 C3659 ) C3654_=_C3660( C3654 C3660 ) C3655_=_C3656( C3655 C3656 ) C3655_=_C3657( C3655 C3657 ) \nC3655_=_C3658( C3655 C3658 ) C3655_=_C3659( C3655 C3659 ) C3655_=_C3660( C3655 C3660 ) C3656_=_C3657( C3656 C3657 ) C3656_=_C3658( C3656 C3658 ) C3656_=_C3659( C3656 C3659 ) \nC3656_=_C3660( C3656 C3660 ) C3657_=_C3658( C3657 C3658 ) C3657_=_C3659( C3657 C3659 ) C3657_=_C3660( C3657 C3660 ) C3658_=_C3659( C3658 C3659 ) C3658_=_C3660( C3658 C3660 ) \nC3659_=_C3660( C3659 C3660 ) "];90-&gt;122[label="101: C61 C85 C153 C154 C157 \nC160 C174 C228 C229 C234 C236 \nC250 C266 C299 C301 C304 C308 \nC315 C316 C319 C321 C329 C345 \nC346 C351 C356 C564 C794 C802 \nC873 C897 C967 C1026 C1097 C1148 \nC1150 C1155 C1163 C1205 C1425 C1426 \nC1427 C1428 C1429 C1431 C1432 C1433 \nC1435 C1436 C1444 C1475 C1535 C1554 \nC1555 C1556 C1557 C1558 C1559 C1560 \nC1562 C1563 C1564 C1566 C1567 C1568 \nC1569 C1570 C1571 C1572 C1619 C1737 \nC1881 C1918 C1959 C2011 C2093 C2156 \nC2163 C2271 C2715 C2719 C2741 C2821 \nC2822 C2823 C2825 C2826 C2827 C2828 \nC2829 C2865 C3223 C3367 C3653 C3654 \nC3655 C3656 C3657 C3658 C3659 C3660 \n1282: C61_=_C85 ,C61_=_C153 ,C61_=_C174 ,C61_=_C228 ,C61_=_C250 ,\nC61_=_C266 ,C61_=_C299 ,C61_=_C315 ,C61_=_C329 ,C61_=_C345 ,C61_=_C794 ,\nC61_=_C967 ,C61_=_C1148 ,C61_=_C1425 ,C61_=_C1426 ,C61_=_C1427 ,C61_=_C1428 ,\nC61_=_C1429 ,C61_=_C1431 ,C61_=_C1432 ,C61_=_C1433 ,C61_=_C1435 ,C61_=_C1436 ,\nC85_=_C153 ,C85_=_C174 ,C85_=_C228 ,C85_=_C250 ,C85_=_C266 ,C85_=_C299 ,\nC85_=_C315 ,C85_=_C329 ,C85_=_C345 ,C85_=_C794 ,C85_=_C967 ,C85_=_C1148 ,\nC85_=_C1425 ,C85_=_C1426 ,C85_=_C1427 ,C85_=_C1428 ,C85_=_C1429 ,C85_=_C1431 ,\nC85_=_C1432 ,C85_=_C1433 ,C85_=_C1435 ,C85_=_C1436 ,C153_=_C154 ,C153_=_C157 ,\nC153_=_C160 ,C153_=_C174 ,C153_=_C228 ,C153_=_C250 ,C153_=_C266 ,C153_=_C299 ,\nC153_=_C315 ,C153_=_C329 ,C153_=_C345 ,C153_=_C794 ,C153_=_C967 ,C153_=_C1148 ,\nC153_=_C1425 ,C153_=_C1426 ,C153_=_C1427 ,C153_=_C1428 ,C153_=_C1429 ,C153_=_C1431 ,\nC153_=_C1432 ,C153_=_C1433 ,C153_=_C1435 ,C153_=_C1436 ,C154_=_C157 ,C154_=_C160 ,\nC154_=_C229 ,C154_=_C301 ,C154_=_C316 ,C154_=_C346 ,C154_=_C873 ,C154_=_C897 ,\nC154_=_C1026 ,C154_=_C1097 ,C154_=_C1150 ,C154_=_C1554 ,C154_=_C1555 ,C154_=_C1556 ,\nC154_=_C1557 ,C154_=_C1558</w:t>
      </w:r>
    </w:p>
    <w:p>
      <w:pPr>
        <w:pStyle w:val="PreformattedText"/>
        <w:bidi w:val="0"/>
        <w:spacing w:before="0" w:after="0"/>
        <w:jc w:val="left"/>
        <w:rPr/>
      </w:pPr>
      <w:r>
        <w:rPr/>
        <w:t xml:space="preserve"> </w:t>
      </w:r>
      <w:r>
        <w:rPr/>
        <w:t>,C154_=_C1559 ,C154_=_C1560 ,C154_=_C1562 ,C154_=_C1563 ,\nC154_=_C1564 ,C154_=_C1566 ,C154_=_C1567 ,C154_=_C1568 ,C154_=_C1569 ,C154_=_C1570 ,\nC154_=_C1571 ,C154_=_C1572 ,C157_=_C160 ,C157_=_C234 ,C157_=_C304 ,C157_=_C319 ,\nC157_=_C351 ,C157_=_C564 ,C157_=_C802 ,C157_=_C1155 ,C157_=_C1444 ,C157_=_C1535 ,\nC157_=_C1918 ,C157_=_C2011 ,C157_=_C2093 ,C157_=_C2156 ,C157_=_C2715 ,C157_=_C2741 ,\nC157_=_C2821 ,C157_=_C2822 ,C157_=_C2823 ,C157_=_C2825 ,C157_=_C2826 ,C157_=_C2827 ,\nC157_=_C2828 ,C157_=_C2829 ,C160_=_C236 ,C160_=_C308 ,C160_=_C321 ,C160_=_C356 ,\nC160_=_C1163 ,C160_=_C1205 ,C160_=_C1475 ,C160_=_C1619 ,C160_=_C1737 ,C160_=_C1881 ,\nC160_=_C1959 ,C160_=_C2163 ,C160_=_C2271 ,C160_=_C2719 ,C160_=_C2865 ,C160_=_C3223 ,\nC160_=_C3367 ,C160_=_C3653 ,C160_=_C3654 ,C160_=_C3655 ,C160_=_C3656 ,C160_=_C3657 ,\nC160_=_C3658 ,C160_=_C3659 ,C160_=_C3660 ,C174_=_C228 ,C174_=_C250 ,C174_=_C266 ,\nC174_=_C299 ,C174_=_C315 ,C174_=_C329 ,C174_=_C345 ,C174_=_C794 ,C174_=_C967 ,\nC174_=_C1148 ,C174_=_C1425 ,C174_=_C1426 ,C174_=_C1427 ,C174_=_C1428 ,C174_=_C1429 ,\nC174_=_C1431 ,C174_=_C1432 ,C174_=_C1433 ,C174_=_C1435 ,C174_=_C1436 ,C228_=_C229 ,\nC228_=_C234 ,C228_=_C236 ,C228_=_C250 ,C228_=_C266 ,C228_=_C299 ,C228_=_C315 ,\nC228_=_C329 ,C228_=_C345 ,C228_=_C794 ,C228_=_C967 ,C228_=_C1148 ,C228_=_C1425 ,\nC228_=_C1426 ,C228_=_C1427 ,C228_=_C1428 ,C228_=_C1429 ,C228_=_C1431 ,C228_=_C1432 ,\nC228_=_C1433 ,C228_=_C1435 ,C228_=_C1436 ,C229_=_C234 ,C229_=_C236 ,C229_=_C301 ,\nC229_=_C316 ,C229_=_C346 ,C229_=_C873 ,C229_=_C897 ,C229_=_C1026 ,C229_=_C1097 ,\nC229_=_C1150 ,C229_=_C1554 ,C229_=_C1555 ,C229_=_C1556 ,C229_=_C1557 ,C229_=_C1558 ,\nC229_=_C1559 ,C229_=_C1560 ,C229_=_C1562 ,C229_=_C1563 ,C229_=_C1564 ,C229_=_C1566 ,\nC229_=_C1567 ,C229_=_C1568 ,C229_=_C1569 ,C229_=_C1570 ,C229_=_C1571 ,C229_=_C1572 ,\nC234_=_C236 ,C234_=_C304 ,C234_=_C319 ,C234_=_C351 ,C234_=_C564 ,C234_=_C802 ,\nC234_=_C1155 ,C234_=_C1444 ,C234_=_C1535 ,C234_=_C1918 ,C234_=_C2011 ,C234_=_C2093 ,\nC234_=_C2156 ,C234_=_C2715 ,C234_=_C2741 ,C234_=_C2821 ,C234_=_C2822 ,C234_=_C2823 ,\nC234_=_C2825 ,C234_=_C2826 ,C234_=_C2827 ,C234_=_C2828 ,C234_=_C2829 ,C236_=_C308 ,\nC236_=_C321 ,C236_=_C356 ,C236_=_C1163 ,C236_=_C1205 ,C236_=_C1475 ,C236_=_C1619 ,\nC236_=_C1737 ,C236_=_C1881 ,C236_=_C1959 ,C236_=_C2163 ,C236_=_C2271 ,C236_=_C2719 ,\nC236_=_C2865 ,C236_=_C3223 ,C236_=_C3367 ,C236_=_C3653 ,C236_=_C3654 ,C236_=_C3655 ,\nC236_=_C3656 ,C236_=_C3657 ,C236_=_C3658 ,C236_=_C3659 ,C236_=_C3660 ,C250_=_C266 ,\nC250_=_C299 ,C250_=_C315 ,C250_=_C329 ,C250_=_C345 ,C250_=_C794 ,C250_=_C967 ,\nC250_=_C1148 ,C250_=_C1425 ,C250_=_C1426 ,C250_=_C1427 ,C250_=_C1428 ,C250_=_C1429 ,\nC250_=_C1431 ,C250_=_C1432 ,C250_=_C1433 ,C250_=_C1435 ,C250_=_C1436 ,C266_=_C299 ,\nC266_=_C315 ,C266_=_C329 ,C266_=_C345 ,C266_=_C794 ,C266_=_C967 ,C266_=_C1148 ,\nC266_=_C1425 ,C266_=_C1426 ,C266_=_C1427 ,C266_=_C1428 ,C266_=_C1429 ,C266_=_C1431 ,\nC266_=_C1432 ,C266_=_C1433 ,C266_=_C1435 ,C266_=_C1436 ,C299_=_C301 ,C299_=_C304 ,\nC299_=_C308 ,C299_=_C315 ,C299_=_C329 ,C299_=_C345 ,C299_=_C794 ,C299_=_C967 ,\nC299_=_C1148 ,C299_=_C1425 ,C299_=_C1426 ,C299_=_C1427 ,C299_=_C1428 ,C299_=_C1429 ,\nC299_=_C1431 ,C299_=_C1432 ,C299_=_C1433 ,C299_=_C1435 ,C299_=_C1436 ,C301_=_C304 ,\nC301_=_C308 ,C301_=_C316 ,C301_=_C346 ,C301_=_C873 ,C301_=_C897 ,C301_=_C1026 ,\nC301_=_C1097 ,C301_=_C1150 ,C301_=_C1554 ,C301_=_C1555 ,C301_=_C1556 ,C301_=_C1557 ,\nC301_=_C1558 ,C301_=_C1559 ,C301_=_C1560 ,C301_=_C1562 ,C301_=_C1563 ,C301_=_C1564 ,\nC301_=_C1566 ,C301_=_C1567 ,C301_=_C1568 ,C301_=_C1569 ,C301_=_C1570 ,C301_=_C1571 ,\nC301_=_C1572 ,C304_=_C308 ,C304_=_C319 ,C304_=_C351 ,C304_=_C564 ,C304_=_C802 ,\nC304_=_C1155 ,C304_=_C1444 ,C304_=_C1535 ,C304_=_C1918 ,C304_=_C2011 ,C304_=_C2093 ,\nC304_=_C2156 ,C304_=_C2715 ,C304_=_C2741 ,C304_=_C2821 ,C304_=_C2822 ,C304_=_C2823 ,\nC304_=_C2825 ,C304_=_C2826 ,C304_=_C2827 ,C304_=_C2828 ,C304_=_C2829 ,C308_=_C321 ,\nC308_=_C356 ,C308_=_C1163 ,C308_=_C1205 ,C308_=_C1475 ,C308_=_C1619 ,C308_=_C1737 ,\nC308_=_C1881 ,C308_=_C1959 ,C308_=_C2163 ,C308_=_C2271 ,C308_=_C2719 ,C308_=_C2865 ,\nC308_=_C3223 ,C308_=_C3367 ,C308_=_C3653 ,C308_=_C3654 ,C308_=_C3655 ,C308_=_C3656 ,\nC308_=_C3657 ,C308_=_C3658 ,C308_=_C3659 ,C308_=_C3660 ,C315_=_C316 ,C315_=_C319 ,\nC315_=_C321 ,C315_=_C329 ,C315_=_C345 ,C315_=_C794 ,C315_=_C967 ,C315_=_C1148 ,\nC315_=_C1425 ,C315_=_C1426 ,C315_=_C1427 ,C315_=_C1428 ,C315_=_C1429 ,C315_=_C1431 ,\nC315_=_C1432 ,C315_=_C1433 ,C315_=_C1435 ,C315_=_C1436 ,C316_=_C319 ,C316_=_C321 ,\nC316_=_C346 ,C316_=_C873 ,C316_=_C897 ,C316_=_C1026 ,C316_=_C1097 ,C316_=_C1150 ,\nC316_=_C1554 ,C316_=_C1555 ,C316_=_C1556 ,C316_=_C1557 ,C316_=_C1558 ,C316_=_C1559 ,\nC316_=_C1560 ,C316_=_C1562 ,C316_=_C1563 ,C316_=_C1564 ,C316_=_C1566 ,C316_=_C1567 ,\nC316_=_C1568 ,C316_=_C1569 ,C316_=_C1570 ,C316_=_C1571 ,C316_=_C1572 ,C319_=_C321 ,\nC319_=_C351 ,C319_=_C564 ,C319_=_C802 ,C319_=_C1155 ,C319_=_C1444 ,C319_=_C1535 ,\nC319_=_C1918 ,C319_=_C2011 ,C319_=_C2093 ,C319_=_C2156 ,C319_=_C2715 ,C319_=_C2741 ,\nC319_=_C2821 ,C319_=_C2822 ,C319_=_C2823 ,C319_=_C2825 ,C319_=_C2826 ,C319_=_C2827 ,\nC319_=_C2828 ,C319_=_C2829 ,C321_=_C356 ,C321_=_C1163 ,C321_=_C1205 ,C321_=_C1475 ,\nC321_=_C1619 ,C321_=_C1737 ,C321_=_C1881 ,C321_=_C1959 ,C321_=_C2163 ,C321_=_C2271 ,\nC321_=_C2719 ,C321_=_C2865 ,C321_=_C3223 ,C321_=_C3367 ,C321_=_C3653 ,C321_=_C3654 ,\nC321_=_C3655 ,C321_=_C3656 ,C321_=_C3657 ,C321_=_C3658 ,C321_=_C3659 ,C321_=_C3660 ,\nC329_=_C345 ,C329_=_C794 ,C329_=_C967 ,C329_=_C1148 ,C329_=_C1425 ,C329_=_C1426 ,\nC329_=_C1427 ,C329_=_C1428 ,C329_=_C1429 ,C329_=_C1431 ,C329_=_C1432 ,C329_=_C1433 ,\nC329_=_C1435 ,C329_=_C1436 ,C345_=_C346 ,C345_=_C351 ,C345_=_C356 ,C345_=_C794 ,\nC345_=_C967 ,C345_=_C1148 ,C345_=_C1425 ,C345_=_C1426 ,C345_=_C1427 ,C345_=_C1428 ,\nC345_=_C1429 ,C345_=_C1431 ,C345_=_C1432 ,C345_=_C1433 ,C345_=_C1435 ,C345_=_C1436 ,\nC346_=_C351 ,C346_=_C356 ,C346_=_C873 ,C346_=_C897 ,C346_=_C1026 ,C346_=_C1097 ,\nC346_=_C1150 ,C346_=_C1554 ,C346_=_C1555 ,C346_=_C1556 ,C346_=_C1557 ,C346_=_C1558 ,\nC346_=_C1559 ,C346_=_C1560 ,C346_=_C1562 ,C346_=_C1563 ,C346_=_C1564 ,C346_=_C1566 ,\nC346_=_C1567 ,C346_=_C1568 ,C346_=_C1569 ,C346_=_C1570 ,C346_=_C1571 ,C346_=_C1572 ,\nC351_=_C356 ,C351_=_C564 ,C351_=_C802 ,C351_=_C1155 ,C351_=_C1444 ,C351_=_C1535 ,\nC351_=_C1918 ,C351_=_C2011 ,C351_=_C2093 ,C351_=_C2156 ,C351_=_C2715 ,C351_=_C2741 ,\nC351_=_C2821 ,C351_=_C2822 ,C351_=_C2823 ,C351_=_C2825 ,C351_=_C2826 ,C351_=_C2827 ,\nC351_=_C2828 ,C351_=_C2829 ,C356_=_C1163 ,C356_=_C1205 ,C356_=_C1475 ,C356_=_C1619 ,\nC356_=_C1737 ,C356_=_C1881 ,C356_=_C1959 ,C356_=_C2163 ,C356_=_C2271 ,C356_=_C2719 ,\nC356_=_C2865 ,C356_=_C3223 ,C356_=_C3367 ,C356_=_C3653 ,C356_=_C3654 ,C356_=_C3655 ,\nC356_=_C3656 ,C356_=_C3657 ,C356_=_C3658 ,C356_=_C3659 ,C356_=_C3660 ,C564_=_C802 ,\nC564_=_C1155 ,C564_=_C1444 ,C564_=_C1535 ,C564_=_C1918 ,C564_=_C2011 ,C564_=_C2093 ,\nC564_=_C2156 ,C564_=_C2715 ,C564_=_C2741 ,C564_=_C2821 ,C564_=_C2822 ,C564_=_C2823 ,\nC564_=_C2825 ,C564_=_C2826 ,C564_=_C2827 ,C564_=_C2828 ,C564_=_C2829 ,C794_=_C802 ,\nC794_=_C967 ,C794_=_C1148 ,C794_=_C1425 ,C794_=_C1426 ,C794_=_C1427 ,C794_=_C1428 ,\nC794_=_C1429 ,C794_=_C1431 ,C794_=_C1432 ,C794_=_C1433 ,C794_=_C1435 ,C794_=_C1436 ,\nC802_=_C1155 ,C802_=_C1444 ,C802_=_C1535 ,C802_=_C1918 ,C802_=_C2011 ,C802_=_C2093 ,\nC802_=_C2156 ,C802_=_C2715 ,C802_=_C2741 ,C802_=_C2821 ,C802_=_C2822 ,C802_=_C2823 ,\nC802_=_C2825 ,C802_=_C2826 ,C802_=_C2827 ,C802_=_C2828 ,C802_=_C2829 ,C873_=_C897 ,\nC873_=_C1026 ,C873_=_C1097 ,C873_=_C1150 ,C873_=_C1554 ,C873_=_C1555 ,C873_=_C1556 ,\nC873_=_C1557 ,C873_=_C1558 ,C873_=_C1559 ,C873_=_C1560 ,C873_=_C1562 ,C873_=_C1563 ,\nC873_=_C1564 ,C873_=_C1566 ,C873_=_C1567 ,C873_=_C1568 ,C873_=_C1569 ,C873_=_C1570 ,\nC873_=_C1571 ,C873_=_C1572 ,C897_=_C1026 ,C897_=_C1097 ,C897_=_C1150 ,C897_=_C1554 ,\nC897_=_C1555 ,C897_=_C1556 ,C897_=_C1557 ,C897_=_C1558 ,C897_=_C1559 ,C897_=_C1560 ,\nC897_=_C1562 ,C897_=_C1563 ,C897_=_C1564 ,C897_=_C1566 ,C897_=_C1567 ,C897_=_C1568 ,\nC897_=_C1569 ,C897_=_C1570 ,C897_=_C1571 ,C897_=_C1572 ,C967_=_C1148 ,C967_=_C1425 ,\nC967_=_C1426 ,C967_=_C1427 ,C967_=_C1428 ,C967_=_C1429 ,C967_=_C1431 ,C967_=_C1432 ,\nC967_=_C1433 ,C967_=_C1435 ,C967_=_C1436 ,C1026_=_C1097 ,C1026_=_C1150 ,C1026_=_C1554 ,\nC1026_=_C1555 ,C1026_=_C1556 ,C1026_=_C1557 ,C1026_=_C1558 ,C1026_=_C1559 ,C1026_=_C1560 ,\nC1026_=_C1562 ,C1026_=_C1563 ,C1026_=_C1564 ,C1026_=_C1566 ,C1026_=_C1567 ,C1026_=_C1568 ,\nC1026_=_C1569 ,C1026_=_C1570 ,C1026_=_C1571 ,C1026_=_C1572 ,C1097_=_C1150 ,C1097_=_C1554 ,\nC1097_=_C1555 ,C1097_=_C1556 ,C1097_=_C1557 ,C1097_=_C1558 ,C1097_=_C1559 ,C1097_=_C1560 ,\nC1097_=_C1562 ,C1097_=_C1563 ,C1097_=_C1564 ,C1097_=_C1566 ,C1097_=_C1567 ,C1097_=_C1568 ,\nC1097_=_C1569 ,C1097_=_C1570 ,C1097_=_C1571 ,C1097_=_C1572 ,C1148_=_C1150 ,C1148_=_C1155 ,\nC1148_=_C1163 ,C1148_=_C1425 ,C1148_=_C1426 ,C1148_=_C1427 ,C1148_=_C1428 ,C1148_=_C1429 ,\nC1148_=_C1431 ,C1148_=_C1432 ,C1148_=_C1433 ,C1148_=_C1435 ,C1148_=_C1436 ,C1150_=_C1155 ,\nC1150_=_C1163 ,C1150_=_C1554 ,C1150_=_C1555 ,C1150_=_C1556 ,C1150_=_C1557 ,C1150_=_C1558 ,\nC1150_=_C1559 ,C1150_=_C1560 ,C1150_=_C1562 ,C1150_=_C1563 ,C1150_=_C1564 ,C1150_=_C1566 ,\nC1150_=_C1567 ,C1150_=_C1568 ,C1150_=_C1569 ,C1150_=_C1570 ,C1150_=_C1571 ,C1150_=_C1572 ,\nC1155_=_C1163 ,C1155_=_C1444 ,C1155_=_C1535 ,C1155_=_C1918 ,C1155_=_C2011 ,C1155_=_C2093 ,\nC1155_=_C2156 ,C1155_=_C2715 ,C1155_=_C2741 ,C1155_=_C2821 ,C1155_=_C2822 ,C1155_=_C2823 ,\nC1155_=_C2825 ,C1155_=_C2826 ,C1155_=_C2827 ,C1155_=_C2828 ,C1155_=_C2829 ,C1163_=_C1205 ,\nC1163_=_C1475 ,C1163_=_C1619 ,C1163_=_C1737 ,C1163_=_C1881 ,C1163_=_C1959 ,C1163_=_C2163 ,\nC1163_=_C2271 ,C1163_=_C2719 ,C1163_=_C2865 ,C1163_=_C3223 ,C1163_=_C3367 ,C1163_=_C3653 ,\nC1163_=_C3654 ,C1163_=_C3655 ,C1163_=_C3656 ,C1163_=_C3657 ,C1163_=_C3658 ,C1163_=_C3659 ,\nC1163_=_C3660 ,C1205_=_C1475 ,C1205_=_C1619 ,C1205_=_C1737</w:t>
      </w:r>
    </w:p>
    <w:p>
      <w:pPr>
        <w:pStyle w:val="PreformattedText"/>
        <w:bidi w:val="0"/>
        <w:spacing w:before="0" w:after="0"/>
        <w:jc w:val="left"/>
        <w:rPr/>
      </w:pPr>
      <w:r>
        <w:rPr/>
        <w:t xml:space="preserve"> </w:t>
      </w:r>
      <w:r>
        <w:rPr/>
        <w:t>,C1205_=_C1881 ,C1205_=_C1959 ,\nC1205_=_C2163 ,C1205_=_C2271 ,C1205_=_C2719 ,C1205_=_C2865 ,C1205_=_C3223 ,C1205_=_C3367 ,\nC1205_=_C3653 ,C1205_=_C3654 ,C1205_=_C3655 ,C1205_=_C3656 ,C1205_=_C3657 ,C1205_=_C3658 ,\nC1205_=_C3659 ,C1205_=_C3660 ,C1425_=_C1426 ,C1425_=_C1427 ,C1425_=_C1428 ,C1425_=_C1429 ,\nC1425_=_C1431 ,C1425_=_C1432 ,C1425_=_C1433 ,C1425_=_C1435 ,C1425_=_C1436 ,C1425_=_C1918 ,\nC1426_=_C1427 ,C1426_=_C1428 ,C1426_=_C1429 ,C1426_=_C1431 ,C1426_=_C1432 ,C1426_=_C1433 ,\nC1426_=_C1435 ,C1426_=_C1436 ,C1426_=_C2011 ,C1427_=_C1428 ,C1427_=_C1429 ,C1427_=_C1431 ,\nC1427_=_C1432 ,C1427_=_C1433 ,C1427_=_C1435 ,C1427_=_C1436 ,C1427_=_C2156 ,C1427_=_C2163 ,\nC1428_=_C1429 ,C1428_=_C1431 ,C1428_=_C1432 ,C1428_=_C1433 ,C1428_=_C1435 ,C1428_=_C1436 ,\nC1428_=_C1559 ,C1428_=_C2715 ,C1428_=_C2719 ,C1429_=_C1431 ,C1429_=_C1432 ,C1429_=_C1433 ,\nC1429_=_C1435 ,C1429_=_C1436 ,C1429_=_C2741 ,C1431_=_C1432 ,C1431_=_C1433 ,C1431_=_C1435 ,\nC1431_=_C1436 ,C1431_=_C2822 ,C1432_=_C1433 ,C1432_=_C1435 ,C1432_=_C1436 ,C1432_=_C2823 ,\nC1433_=_C1435 ,C1433_=_C1436 ,C1435_=_C1436 ,C1436_=_C2827 ,C1444_=_C1535 ,C1444_=_C1918 ,\nC1444_=_C2011 ,C1444_=_C2093 ,C1444_=_C2156 ,C1444_=_C2715 ,C1444_=_C2741 ,C1444_=_C2821 ,\nC1444_=_C2822 ,C1444_=_C2823 ,C1444_=_C2825 ,C1444_=_C2826 ,C1444_=_C2827 ,C1444_=_C2828 ,\nC1444_=_C2829 ,C1475_=_C1619 ,C1475_=_C1737 ,C1475_=_C1881 ,C1475_=_C1959 ,C1475_=_C2163 ,\nC1475_=_C2271 ,C1475_=_C2719 ,C1475_=_C2865 ,C1475_=_C3223 ,C1475_=_C3367 ,C1475_=_C3653 ,\nC1475_=_C3654 ,C1475_=_C3655 ,C1475_=_C3656 ,C1475_=_C3657 ,C1475_=_C3658 ,C1475_=_C3659 ,\nC1475_=_C3660 ,C1535_=_C1918 ,C1535_=_C2011 ,C1535_=_C2093 ,C1535_=_C2156 ,C1535_=_C2715 ,\nC1535_=_C2741 ,C1535_=_C2821 ,C1535_=_C2822 ,C1535_=_C2823 ,C1535_=_C2825 ,C1535_=_C2826 ,\nC1535_=_C2827 ,C1535_=_C2828 ,C1535_=_C2829 ,C1554_=_C1555 ,C1554_=_C1556 ,C1554_=_C1557 ,\nC1554_=_C1558 ,C1554_=_C1559 ,C1554_=_C1560 ,C1554_=_C1562 ,C1554_=_C1563 ,C1554_=_C1564 ,\nC1554_=_C1566 ,C1554_=_C1567 ,C1554_=_C1568 ,C1554_=_C1569 ,C1554_=_C1570 ,C1554_=_C1571 ,\nC1554_=_C1572 ,C1555_=_C1556 ,C1555_=_C1557 ,C1555_=_C1558 ,C1555_=_C1559 ,C1555_=_C1560 ,\nC1555_=_C1562 ,C1555_=_C1563 ,C1555_=_C1564 ,C1555_=_C1566 ,C1555_=_C1567 ,C1555_=_C1568 ,\nC1555_=_C1569 ,C1555_=_C1570 ,C1555_=_C1571 ,C1555_=_C1572 ,C1556_=_C1557 ,C1556_=_C1558 ,\nC1556_=_C1559 ,C1556_=_C1560 ,C1556_=_C1562 ,C1556_=_C1563 ,C1556_=_C1564 ,C1556_=_C1566 ,\nC1556_=_C1567 ,C1556_=_C1568 ,C1556_=_C1569 ,C1556_=_C1570 ,C1556_=_C1571 ,C1556_=_C1572 ,\nC1557_=_C1558 ,C1557_=_C1559 ,C1557_=_C1560 ,C1557_=_C1562 ,C1557_=_C1563 ,C1557_=_C1564 ,\nC1557_=_C1566 ,C1557_=_C1567 ,C1557_=_C1568 ,C1557_=_C1569 ,C1557_=_C1570 ,C1557_=_C1571 ,\nC1557_=_C1572 ,C1558_=_C1559 ,C1558_=_C1560 ,C1558_=_C1562 ,C1558_=_C1563 ,C1558_=_C1564 ,\nC1558_=_C1566 ,C1558_=_C1567 ,C1558_=_C1568 ,C1558_=_C1569 ,C1558_=_C1570 ,C1558_=_C1571 ,\nC1558_=_C1572 ,C1559_=_C1560 ,C1559_=_C1562 ,C1559_=_C1563 ,C1559_=_C1564 ,C1559_=_C1566 ,\nC1559_=_C1567 ,C1559_=_C1568 ,C1559_=_C1569 ,C1559_=_C1570 ,C1559_=_C1571 ,C1559_=_C1572 ,\nC1559_=_C2715 ,C1559_=_C2719 ,C1560_=_C1562 ,C1560_=_C1563 ,C1560_=_C1564 ,C1560_=_C1566 ,\nC1560_=_C1567 ,C1560_=_C1568 ,C1560_=_C1569 ,C1560_=_C1570 ,C1560_=_C1571 ,C1560_=_C1572 ,\nC1562_=_C1563 ,C1562_=_C1564 ,C1562_=_C1566 ,C1562_=_C1567 ,C1562_=_C1568 ,C1562_=_C1569 ,\nC1562_=_C1570 ,C1562_=_C1571 ,C1562_=_C1572 ,C1563_=_C1564 ,C1563_=_C1566 ,C1563_=_C1567 ,\nC1563_=_C1568 ,C1563_=_C1569 ,C1563_=_C1570 ,C1563_=_C1571 ,C1563_=_C1572 ,C1564_=_C1566 ,\nC1564_=_C1567 ,C1564_=_C1568 ,C1564_=_C1569 ,C1564_=_C1570 ,C1564_=_C1571 ,C1564_=_C1572 ,\nC1566_=_C1567 ,C1566_=_C1568 ,C1566_=_C1569 ,C1566_=_C1570 ,C1566_=_C1571 ,C1566_=_C1572 ,\nC1567_=_C1568 ,C1567_=_C1569 ,C1567_=_C1570 ,C1567_=_C1571 ,C1567_=_C1572 ,C1568_=_C1569 ,\nC1568_=_C1570 ,C1568_=_C1571 ,C1568_=_C1572 ,C1569_=_C1570 ,C1569_=_C1571 ,C1569_=_C1572 ,\nC1570_=_C1571 ,C1570_=_C1572 ,C1571_=_C1572 ,C1571_=_C3658 ,C1619_=_C1737 ,C1619_=_C1881 ,\nC1619_=_C1959 ,C1619_=_C2163 ,C1619_=_C2271 ,C1619_=_C2719 ,C1619_=_C2865 ,C1619_=_C3223 ,\nC1619_=_C3367 ,C1619_=_C3653 ,C1619_=_C3654 ,C1619_=_C3655 ,C1619_=_C3656 ,C1619_=_C3657 ,\nC1619_=_C3658 ,C1619_=_C3659 ,C1619_=_C3660 ,C1737_=_C1881 ,C1737_=_C1959 ,C1737_=_C2163 ,\nC1737_=_C2271 ,C1737_=_C2719 ,C1737_=_C2865 ,C1737_=_C3223 ,C1737_=_C3367 ,C1737_=_C3653 ,\nC1737_=_C3654 ,C1737_=_C3655 ,C1737_=_C3656 ,C1737_=_C3657 ,C1737_=_C3658 ,C1737_=_C3659 ,\nC1737_=_C3660 ,C1881_=_C1959 ,C1881_=_C2163 ,C1881_=_C2271 ,C1881_=_C2719 ,C1881_=_C2865 ,\nC1881_=_C3223 ,C1881_=_C3367 ,C1881_=_C3653 ,C1881_=_C3654 ,C1881_=_C3655 ,C1881_=_C3656 ,\nC1881_=_C3657 ,C1881_=_C3658 ,C1881_=_C3659 ,C1881_=_C3660 ,C1918_=_C2011 ,C1918_=_C2093 ,\nC1918_=_C2156 ,C1918_=_C2715 ,C1918_=_C2741 ,C1918_=_C2821 ,C1918_=_C2822 ,C1918_=_C2823 ,\nC1918_=_C2825 ,C1918_=_C2826 ,C1918_=_C2827 ,C1918_=_C2828 ,C1918_=_C2829 ,C1959_=_C2163 ,\nC1959_=_C2271 ,C1959_=_C2719 ,C1959_=_C2865 ,C1959_=_C3223 ,C1959_=_C3367 ,C1959_=_C3653 ,\nC1959_=_C3654 ,C1959_=_C3655 ,C1959_=_C3656 ,C1959_=_C3657 ,C1959_=_C3658 ,C1959_=_C3659 ,\nC1959_=_C3660 ,C2011_=_C2093 ,C2011_=_C2156 ,C2011_=_C2715 ,C2011_=_C2741 ,C2011_=_C2821 ,\nC2011_=_C2822 ,C2011_=_C2823 ,C2011_=_C2825 ,C2011_=_C2826 ,C2011_=_C2827 ,C2011_=_C2828 ,\nC2011_=_C2829 ,C2093_=_C2156 ,C2093_=_C2715 ,C2093_=_C2741 ,C2093_=_C2821 ,C2093_=_C2822 ,\nC2093_=_C2823 ,C2093_=_C2825 ,C2093_=_C2826 ,C2093_=_C2827 ,C2093_=_C2828 ,C2093_=_C2829 ,\nC2156_=_C2163 ,C2156_=_C2715 ,C2156_=_C2741 ,C2156_=_C2821 ,C2156_=_C2822 ,C2156_=_C2823 ,\nC2156_=_C2825 ,C2156_=_C2826 ,C2156_=_C2827 ,C2156_=_C2828 ,C2156_=_C2829 ,C2163_=_C2271 ,\nC2163_=_C2719 ,C2163_=_C2865 ,C2163_=_C3223 ,C2163_=_C3367 ,C2163_=_C3653 ,C2163_=_C3654 ,\nC2163_=_C3655 ,C2163_=_C3656 ,C2163_=_C3657 ,C2163_=_C3658 ,C2163_=_C3659 ,C2163_=_C3660 ,\nC2271_=_C2719 ,C2271_=_C2865 ,C2271_=_C3223 ,C2271_=_C3367 ,C2271_=_C3653 ,C2271_=_C3654 ,\nC2271_=_C3655 ,C2271_=_C3656 ,C2271_=_C3657 ,C2271_=_C3658 ,C2271_=_C3659 ,C2271_=_C3660 ,\nC2715_=_C2719 ,C2715_=_C2741 ,C2715_=_C2821 ,C2715_=_C2822 ,C2715_=_C2823 ,C2715_=_C2825 ,\nC2715_=_C2826 ,C2715_=_C2827 ,C2715_=_C2828 ,C2715_=_C2829 ,C2719_=_C2865 ,C2719_=_C3223 ,\nC2719_=_C3367 ,C2719_=_C3653 ,C2719_=_C3654 ,C2719_=_C3655 ,C2719_=_C3656 ,C2719_=_C3657 ,\nC2719_=_C3658 ,C2719_=_C3659 ,C2719_=_C3660 ,C2741_=_C2821 ,C2741_=_C2822 ,C2741_=_C2823 ,\nC2741_=_C2825 ,C2741_=_C2826 ,C2741_=_C2827 ,C2741_=_C2828 ,C2741_=_C2829 ,C2821_=_C2822 ,\nC2821_=_C2823 ,C2821_=_C2825 ,C2821_=_C2826 ,C2821_=_C2827 ,C2821_=_C2828 ,C2821_=_C2829 ,\nC2821_=_C2865 ,C2822_=_C2823 ,C2822_=_C2825 ,C2822_=_C2826 ,C2822_=_C2827 ,C2822_=_C2828 ,\nC2822_=_C2829 ,C2823_=_C2825 ,C2823_=_C2826 ,C2823_=_C2827 ,C2823_=_C2828 ,C2823_=_C2829 ,\nC2825_=_C2826 ,C2825_=_C2827 ,C2825_=_C2828 ,C2825_=_C2829 ,C2826_=_C2827 ,C2826_=_C2828 ,\nC2826_=_C2829 ,C2827_=_C2828 ,C2827_=_C2829 ,C2828_=_C2829 ,C2865_=_C3223 ,C2865_=_C3367 ,\nC2865_=_C3653 ,C2865_=_C3654 ,C2865_=_C3655 ,C2865_=_C3656 ,C2865_=_C3657 ,C2865_=_C3658 ,\nC2865_=_C3659 ,C2865_=_C3660 ,C3223_=_C3367 ,C3223_=_C3653 ,C3223_=_C3654 ,C3223_=_C3655 ,\nC3223_=_C3656 ,C3223_=_C3657 ,C3223_=_C3658 ,C3223_=_C3659 ,C3223_=_C3660 ,C3367_=_C3653 ,\nC3367_=_C3654 ,C3367_=_C3655 ,C3367_=_C3656 ,C3367_=_C3657 ,C3367_=_C3658 ,C3367_=_C3659 ,\nC3367_=_C3660 ,C3653_=_C3654 ,C3653_=_C3655 ,C3653_=_C3656 ,C3653_=_C3657 ,C3653_=_C3658 ,\nC3653_=_C3659 ,C3653_=_C3660 ,C3654_=_C3655 ,C3654_=_C3656 ,C3654_=_C3657 ,C3654_=_C3658 ,\nC3654_=_C3659 ,C3654_=_C3660 ,C3655_=_C3656 ,C3655_=_C3657 ,C3655_=_C3658 ,C3655_=_C3659 ,\nC3655_=_C3660 ,C3656_=_C3657 ,C3656_=_C3658 ,C3656_=_C3659 ,C3656_=_C3660 ,C3657_=_C3658 ,\nC3657_=_C3659 ,C3657_=_C3660 ,C3658_=_C3659 ,C3658_=_C3660 ,C3659_=_C3660 ,"];123[shape=box, label="id:123 level: 5\n175: C449 C602 C608 C634 C635 \nC636 C637 C638 C639 C640 C642 \nC643 C644 C645 C646 C647 C648 \nC649 C650 C651 C652 C654 C655 \nC656 C657 C658 C689 C691 C692 \nC693 C694 C695 C696 C697 C698 \nC699 C700 C701 C702 C703 C704 \nC705 C706 C707 C709 C710 C711 \nC712 C713 C714 C715 C803 C1089 \nC1128 C1180 C1196 C1243 C1256 C1279 \nC1325 C1431 C1457 C1591 C1677 C1814 \nC1888 C1895 C1897 C1905 C1913 C1919 \nC1958 C1971 C1995 C2014 C2027 C2032 \nC2033 C2042 C2053 C2054 C2055 C2057 \nC2059 C2060 C2061 C2062 C2064 C2065 \nC2066 C2067 C2068 C2069 C2070 C2109 \nC2110 C2111 C2112 C2113 C2114 C2115 \nC2116 C2117 C2118 C2119 C2120 C2121 \nC2122 C2123 C2125 C2126 C2127 C2128 \nC2157 C2433 C2435 C2444 C2557 C2613 \nC2674 C2682 C2684 C2688 C2693 C2743 \nC2822 C2839 C2905 C2933 C2935 C2936 \nC2937 C2938 C2940 C2941 C2942 C2943 \nC2949 C2985 C3003 C3067 C3074 C3076 \nC3081 C3082 C3083 C3084 C3086 C3087 \nC3088 C3089 C3090 C3091 C3092 C3093 \nC3136 C3203 C3248 C3361 C3429 C3462 \nC3485 C3508 C3608 C3609 C3610 C3611 \nC3727 C3743 C3913 C3914 C3915 C3916 \nC3917 C3918 \n2330: C449_=_C608( C449 C608 ) C449_=_C634( C449 C634 ) C449_=_C635( C449 C635 ) C449_=_C636( C449 C636 ) C449_=_C637( C449 C637 ) \nC449_=_C638( C449 C638 ) C449_=_C639( C449 C639 ) C449_=_C640( C449 C640 ) C449_=_C642( C449 C642 ) C449_=_C643( C449 C643 ) C449_=_C644( C449 C644 ) \nC449_=_C645( C449 C645 ) C449_=_C646( C449 C646 ) C449_=_C647( C449 C647 ) C449_=_C648( C449 C648 ) C449_=_C649( C449 C649 ) C449_=_C650( C449 C650 ) \nC449_=_C651( C449 C651 ) C449_=_C652( C449 C652 ) C449_=_C654( C449 C654 ) C449_=_C655( C449 C655 ) C449_=_C656( C449 C656 ) C449_=_C657( C449 C657 ) \nC449_=_C658( C449 C658 ) C602_=_C1256( C602 C1256 ) C602_=_C1279( C602 C1279 ) C602_=_C1457( C602 C1457 ) C602_=_C2067( C602 C2067 ) C602_=_C2613( C602 C2613 ) \nC602_=_C2674( C602 C2674 ) C602_=_C2693( C602 C2693 ) C602_=_C2839( C602 C2839 ) C602_=_C2905( C602 C2905 ) C602_=_C2941( C602 C2941 ) C602_=_C3076( C602 C3076 ) \nC602_=_C3089( C602 C3089 ) C602_=_C3136( C602 C3136 ) C602_=_C3361( C602 C3361 ) C602_=_C3429( C602 C3429 ) C602_=_C3609( C602 C3609 ) C602_=_C3727(</w:t>
      </w:r>
    </w:p>
    <w:p>
      <w:pPr>
        <w:pStyle w:val="PreformattedText"/>
        <w:bidi w:val="0"/>
        <w:spacing w:before="0" w:after="0"/>
        <w:jc w:val="left"/>
        <w:rPr/>
      </w:pPr>
      <w:r>
        <w:rPr/>
        <w:t xml:space="preserve"> </w:t>
      </w:r>
      <w:r>
        <w:rPr/>
        <w:t>C602 C3727 ) \nC602_=_C3743( C602 C3743 ) C602_=_C3913( C602 C3913 ) C602_=_C3914( C602 C3914 ) C602_=_C3915( C602 C3915 ) C602_=_C3916( C602 C3916 ) C602_=_C3917( C602 C3917 ) \nC602_=_C3918( C602 C3918 ) C608_=_C634( C608 C634 ) C608_=_C635( C608 C635 ) C608_=_C636( C608 C636 ) C608_=_C637( C608 C637 ) C608_=_C638( C608 C638 ) \nC608_=_C639( C608 C639 ) C608_=_C640( C608 C640 ) C608_=_C642( C608 C642 ) C608_=_C643( C608 C643 ) C608_=_C644( C608 C644 ) C608_=_C645( C608 C645 ) \nC608_=_C646( C608 C646 ) C608_=_C647( C608 C647 ) C608_=_C648( C608 C648 ) C608_=_C649( C608 C649 ) C608_=_C650( C608 C650 ) C608_=_C651( C608 C651 ) \nC608_=_C652( C608 C652 ) C608_=_C654( C608 C654 ) C608_=_C655( C608 C655 ) C608_=_C656( C608 C656 ) C608_=_C657( C608 C657 ) C608_=_C658( C608 C658 ) \nC634_=_C635( C634 C635 ) C634_=_C636( C634 C636 ) C634_=_C637( C634 C637 ) C634_=_C638( C634 C638 ) C634_=_C639( C634 C639 ) C634_=_C640( C634 C640 ) \nC634_=_C642( C634 C642 ) C634_=_C643( C634 C643 ) C634_=_C644( C634 C644 ) C634_=_C645( C634 C645 ) C634_=_C646( C634 C646 ) C634_=_C647( C634 C647 ) \nC634_=_C648( C634 C648 ) C634_=_C649( C634 C649 ) C634_=_C650( C634 C650 ) C634_=_C651( C634 C651 ) C634_=_C652( C634 C652 ) C634_=_C654( C634 C654 ) \nC634_=_C655( C634 C655 ) C634_=_C656( C634 C656 ) C634_=_C657( C634 C657 ) C634_=_C658( C634 C658 ) C635_=_C636( C635 C636 ) C635_=_C637( C635 C637 ) \nC635_=_C638( C635 C638 ) C635_=_C639( C635 C639 ) C635_=_C640( C635 C640 ) C635_=_C642( C635 C642 ) C635_=_C643( C635 C643 ) C635_=_C644( C635 C644 ) \nC635_=_C645( C635 C645 ) C635_=_C646( C635 C646 ) C635_=_C647( C635 C647 ) C635_=_C648( C635 C648 ) C635_=_C649( C635 C649 ) C635_=_C650( C635 C650 ) \nC635_=_C651( C635 C651 ) C635_=_C652( C635 C652 ) C635_=_C654( C635 C654 ) C635_=_C655( C635 C655 ) C635_=_C656( C635 C656 ) C635_=_C657( C635 C657 ) \nC635_=_C658( C635 C658 ) C635_=_C1279( C635 C1279 ) C636_=_C637( C636 C637 ) C636_=_C638( C636 C638 ) C636_=_C639( C636 C639 ) C636_=_C640( C636 C640 ) \nC636_=_C642( C636 C642 ) C636_=_C643( C636 C643 ) C636_=_C644( C636 C644 ) C636_=_C645( C636 C645 ) C636_=_C646( C636 C646 ) C636_=_C647( C636 C647 ) \nC636_=_C648( C636 C648 ) C636_=_C649( C636 C649 ) C636_=_C650( C636 C650 ) C636_=_C651( C636 C651 ) C636_=_C652( C636 C652 ) C636_=_C654( C636 C654 ) \nC636_=_C655( C636 C655 ) C636_=_C656( C636 C656 ) C636_=_C657( C636 C657 ) C636_=_C658( C636 C658 ) C637_=_C638( C637 C638 ) C637_=_C639( C637 C639 ) \nC637_=_C640( C637 C640 ) C637_=_C642( C637 C642 ) C637_=_C643( C637 C643 ) C637_=_C644( C637 C644 ) C637_=_C645( C637 C645 ) C637_=_C646( C637 C646 ) \nC637_=_C647( C637 C647 ) C637_=_C648( C637 C648 ) C637_=_C649( C637 C649 ) C637_=_C650( C637 C650 ) C637_=_C651( C637 C651 ) C637_=_C652( C637 C652 ) \nC637_=_C654( C637 C654 ) C637_=_C655( C637 C655 ) C637_=_C656( C637 C656 ) C637_=_C657( C637 C657 ) C637_=_C658( C637 C658 ) C638_=_C639( C638 C639 ) \nC638_=_C640( C638 C640 ) C638_=_C642( C638 C642 ) C638_=_C643( C638 C643 ) C638_=_C644( C638 C644 ) C638_=_C645( C638 C645 ) C638_=_C646( C638 C646 ) \nC638_=_C647( C638 C647 ) C638_=_C648( C638 C648 ) C638_=_C649( C638 C649 ) C638_=_C650( C638 C650 ) C638_=_C651( C638 C651 ) C638_=_C652( C638 C652 ) \nC638_=_C654( C638 C654 ) C638_=_C655( C638 C655 ) C638_=_C656( C638 C656 ) C638_=_C657( C638 C657 ) C638_=_C658( C638 C658 ) C639_=_C640( C639 C640 ) \nC639_=_C642( C639 C642 ) C639_=_C643( C639 C643 ) C639_=_C644( C639 C644 ) C639_=_C645( C639 C645 ) C639_=_C646( C639 C646 ) C639_=_C647( C639 C647 ) \nC639_=_C648( C639 C648 ) C639_=_C649( C639 C649 ) C639_=_C650( C639 C650 ) C639_=_C651( C639 C651 ) C639_=_C652( C639 C652 ) C639_=_C654( C639 C654 ) \nC639_=_C655( C639 C655 ) C639_=_C656( C639 C656 ) C639_=_C657( C639 C657 ) C639_=_C658( C639 C658 ) C639_=_C1995( C639 C1995 ) C640_=_C642( C640 C642 ) \nC640_=_C643( C640 C643 ) C640_=_C644( C640 C644 ) C640_=_C645( C640 C645 ) C640_=_C646( C640 C646 ) C640_=_C647( C640 C647 ) C640_=_C648( C640 C648 ) \nC640_=_C649( C640 C649 ) C640_=_C650( C640 C650 ) C640_=_C651( C640 C651 ) C640_=_C652( C640 C652 ) C640_=_C654( C640 C654 ) C640_=_C655( C640 C655 ) \nC640_=_C656( C640 C656 ) C640_=_C657( C640 C657 ) C640_=_C658( C640 C658 ) C640_=_C689( C640 C689 ) C640_=_C1128( C640 C1128 ) C640_=_C1591( C640 C1591 ) \nC640_=_C1677( C640 C1677 ) C640_=_C1888( C640 C1888 ) C640_=_C2027( C640 C2027 ) C640_=_C2053( C640 C2053 ) C640_=_C2054( C640 C2054 ) C640_=_C2055( C640 C2055 ) \nC640_=_C2057( C640 C2057 ) C640_=_C2059( C640 C2059 ) C640_=_C2060( C640 C2060 ) C640_=_C2061( C640 C2061 ) C640_=_C2062( C640 C2062 ) C640_=_C2064( C640 C2064 ) \nC640_=_C2065( C640 C2065 ) C640_=_C2066( C640 C2066 ) C640_=_C2067( C640 C2067 ) C640_=_C2068( C640 C2068 ) C640_=_C2069( C640 C2069 ) C640_=_C2070( C640 C2070 ) \nC642_=_C643( C642 C643 ) C642_=_C644( C642 C644 ) C642_=_C645( C642 C645 ) C642_=_C646( C642 C646 ) C642_=_C647( C642 C647 ) C642_=_C648( C642 C648 ) \nC642_=_C649( C642 C649 ) C642_=_C650( C642 C650 ) C642_=_C651( C642 C651 ) C642_=_C652( C642 C652 ) C642_=_C654( C642 C654 ) C642_=_C655( C642 C655 ) \nC642_=_C656( C642 C656 ) C642_=_C657( C642 C657 ) C642_=_C658( C642 C658 ) C642_=_C695( C642 C695 ) C642_=_C2055( C642 C2055 ) C642_=_C2110( C642 C2110 ) \nC642_=_C2682( C642 C2682 ) C642_=_C2684( C642 C2684 ) C642_=_C2688( C642 C2688 ) C642_=_C2693( C642 C2693 ) C643_=_C644( C643 C644 ) C643_=_C645( C643 C645 ) \nC643_=_C646( C643 C646 ) C643_=_C647( C643 C647 ) C643_=_C648( C643 C648 ) C643_=_C649( C643 C649 ) C643_=_C650( C643 C650 ) C643_=_C651( C643 C651 ) \nC643_=_C652( C643 C652 ) C643_=_C654( C643 C654 ) C643_=_C655( C643 C655 ) C643_=_C656( C643 C656 ) C643_=_C657( C643 C657 ) C643_=_C658( C643 C658 ) \nC644_=_C645( C644 C645 ) C644_=_C646( C644 C646 ) C644_=_C647( C644 C647 ) C644_=_C648( C644 C648 ) C644_=_C649( C644 C649 ) C644_=_C650( C644 C650 ) \nC644_=_C651( C644 C651 ) C644_=_C652( C644 C652 ) C644_=_C654( C644 C654 ) C644_=_C655( C644 C655 ) C644_=_C656( C644 C656 ) C644_=_C657( C644 C657 ) \nC644_=_C658( C644 C658 ) C645_=_C646( C645 C646 ) C645_=_C647( C645 C647 ) C645_=_C648( C645 C648 ) C645_=_C649( C645 C649 ) C645_=_C650( C645 C650 ) \nC645_=_C651( C645 C651 ) C645_=_C652( C645 C652 ) C645_=_C654( C645 C654 ) C645_=_C655( C645 C655 ) C645_=_C656( C645 C656 ) C645_=_C657( C645 C657 ) \nC645_=_C658( C645 C658 ) C645_=_C697( C645 C697 ) C645_=_C803( C645 C803 ) C645_=_C1431( C645 C1431 ) C645_=_C1895( C645 C1895 ) C645_=_C1919( C645 C1919 ) \nC645_=_C2014( C645 C2014 ) C645_=_C2032( C645 C2032 ) C645_=_C2112( C645 C2112 ) C645_=_C2157( C645 C2157 ) C645_=_C2433( C645 C2433 ) C645_=_C2682( C645 C2682 ) \nC645_=_C2743( C645 C2743 ) C645_=_C2822( C645 C2822 ) C645_=_C2933( C645 C2933 ) C645_=_C2935( C645 C2935 ) C645_=_C2936( C645 C2936 ) C645_=_C2937( C645 C2937 ) \nC645_=_C2938( C645 C2938 ) C645_=_C2940( C645 C2940 ) C645_=_C2941( C645 C2941 ) C645_=_C2942( C645 C2942 ) C645_=_C2943( C645 C2943 ) C646_=_C647( C646 C647 ) \nC646_=_C648( C646 C648 ) C646_=_C649( C646 C649 ) C646_=_C650( C646 C650 ) C646_=_C651( C646 C651 ) C646_=_C652( C646 C652 ) C646_=_C654( C646 C654 ) \nC646_=_C655( C646 C655 ) C646_=_C656( C646 C656 ) C646_=_C657( C646 C657 ) C646_=_C658( C646 C658 ) C647_=_C648( C647 C648 ) C647_=_C649( C647 C649 ) \nC647_=_C650( C647 C650 ) C647_=_C651( C647 C651 ) C647_=_C652( C647 C652 ) C647_=_C654( C647 C654 ) C647_=_C655( C647 C655 ) C647_=_C656( C647 C656 ) \nC647_=_C657( C647 C657 ) C647_=_C658( C647 C658 ) C648_=_C649( C648 C649 ) C648_=_C650( C648 C650 ) C648_=_C651( C648 C651 ) C648_=_C652( C648 C652 ) \nC648_=_C654( C648 C654 ) C648_=_C655( C648 C655 ) C648_=_C656( C648 C656 ) C648_=_C657( C648 C657 ) C648_=_C658( C648 C658 ) C648_=_C698( C648 C698 ) \nC648_=_C2057( C648 C2057 ) C648_=_C2113( C648 C2113 ) C648_=_C2933( C648 C2933 ) C648_=_C3067( C648 C3067 ) C648_=_C3074( C648 C3074 ) C648_=_C3076( C648 C3076 ) \nC649_=_C650( C649 C650 ) C649_=_C651( C649 C651 ) C649_=_C652( C649 C652 ) C649_=_C654( C649 C654 ) C649_=_C655( C649 C655 ) C649_=_C656( C649 C656 ) \nC649_=_C657( C649 C657 ) C649_=_C658( C649 C658 ) C649_=_C699( C649 C699 ) C649_=_C1897( C649 C1897 ) C649_=_C1995( C649 C1995 ) C649_=_C2033( C649 C2033 ) \nC649_=_C2114( C649 C2114 ) C649_=_C2435( C649 C2435 ) C649_=_C2557( C649 C2557 ) C649_=_C2684( C649 C2684 ) C649_=_C3003( C649 C3003 ) C649_=_C3067( C649 C3067 ) \nC649_=_C3081( C649 C3081 ) C649_=_C3082( C649 C3082 ) C649_=_C3083( C649 C3083 ) C649_=_C3084( C649 C3084 ) C649_=_C3086( C649 C3086 ) C649_=_C3087( C649 C3087 ) \nC649_=_C3088( C649 C3088 ) C649_=_C3089( C649 C3089 ) C649_=_C3090( C649 C3090 ) C649_=_C3091( C649 C3091 ) C649_=_C3092( C649 C3092 ) C649_=_C3093( C649 C3093 ) \nC650_=_C651( C650 C651 ) C650_=_C652( C650 C652 ) C650_=_C654( C650 C654 ) C650_=_C655( C650 C655 ) C650_=_C656( C650 C656 ) C650_=_C657( C650 C657 ) \nC650_=_C658( C650 C658 ) C651_=_C652( C651 C652 ) C651_=_C654( C651 C654 ) C651_=_C655( C651 C655 ) C651_=_C656( C651 C656 ) C651_=_C657( C651 C657 ) \nC651_=_C658( C651 C658 ) C652_=_C654( C652 C654 ) C652_=_C655( C652 C655 ) C652_=_C656( C652 C656 ) C652_=_C657( C652 C657 ) C652_=_C658( C652 C658 ) \nC652_=_C702( C652 C702 ) C652_=_C1089( C652 C1089 ) C652_=_C1180( C652 C1180 ) C652_=_C1325( C652 C1325 ) C652_=_C1905( C652 C1905 ) C652_=_C1958( C652 C1958 ) \nC652_=_C2042( C652 C2042 ) C652_=_C2120( C652 C2120 ) C652_=_C2444( C652 C2444 ) C652_=_C2688( C652 C2688 ) C652_=_C2949( C652 C2949 ) C652_=_C2985( C652 C2985 ) \nC652_=_C3074( C652 C3074 ) C652_=_C3203( C652 C3203 ) C652_=_C3248( C652 C3248 ) C652_=_C3462( C652 C3462 ) C652_=_C3485( C652 C3485 ) C652_=_C3508( C652 C3508 ) \nC652_=_C3608( C652 C3608 ) C652_=_C3609( C652 C3609 ) C652_=_C3610( C652 C3610 ) C652_=_C3611( C652 C3611 ) C654_=_C655( C654 C655 ) C654_=_C656( C654 C656 ) \nC654_=_C657( C654 C657 ) C654_=_C658( C654 C658 ) C654_=_C709( C654 C709 ) C654_=_C2068( C654 C2068 ) C654_=_C2125(</w:t>
      </w:r>
    </w:p>
    <w:p>
      <w:pPr>
        <w:pStyle w:val="PreformattedText"/>
        <w:bidi w:val="0"/>
        <w:spacing w:before="0" w:after="0"/>
        <w:jc w:val="left"/>
        <w:rPr/>
      </w:pPr>
      <w:r>
        <w:rPr/>
        <w:t xml:space="preserve"> </w:t>
      </w:r>
      <w:r>
        <w:rPr/>
        <w:t>C654 C2125 ) C654_=_C2943( C654 C2943 ) \nC654_=_C3091( C654 C3091 ) C654_=_C3610( C654 C3610 ) C654_=_C3913( C654 C3913 ) C655_=_C656( C655 C656 ) C655_=_C657( C655 C657 ) C655_=_C658( C655 C658 ) \nC656_=_C657( C656 C657 ) C656_=_C658( C656 C658 ) C657_=_C658( C657 C658 ) C689_=_C691( C689 C691 ) C689_=_C692( C689 C692 ) C689_=_C693( C689 C693 ) \nC689_=_C694( C689 C694 ) C689_=_C695( C689 C695 ) C689_=_C696( C689 C696 ) C689_=_C697( C689 C697 ) C689_=_C698( C689 C698 ) C689_=_C699( C689 C699 ) \nC689_=_C700( C689 C700 ) C689_=_C701( C689 C701 ) C689_=_C702( C689 C702 ) C689_=_C703( C689 C703 ) C689_=_C704( C689 C704 ) C689_=_C705( C689 C705 ) \nC689_=_C706( C689 C706 ) C689_=_C707( C689 C707 ) C689_=_C709( C689 C709 ) C689_=_C710( C689 C710 ) C689_=_C711( C689 C711 ) C689_=_C712( C689 C712 ) \nC689_=_C713( C689 C713 ) C689_=_C714( C689 C714 ) C689_=_C715( C689 C715 ) C689_=_C1128( C689 C1128 ) C689_=_C1591( C689 C1591 ) C689_=_C1677( C689 C1677 ) \nC689_=_C1888( C689 C1888 ) C689_=_C2027( C689 C2027 ) C689_=_C2053( C689 C2053 ) C689_=_C2054( C689 C2054 ) C689_=_C2055( C689 C2055 ) C689_=_C2057( C689 C2057 ) \nC689_=_C2059( C689 C2059 ) C689_=_C2060( C689 C2060 ) C689_=_C2061( C689 C2061 ) C689_=_C2062( C689 C2062 ) C689_=_C2064( C689 C2064 ) C689_=_C2065( C689 C2065 ) \nC689_=_C2066( C689 C2066 ) C689_=_C2067( C689 C2067 ) C689_=_C2068( C689 C2068 ) C689_=_C2069( C689 C2069 ) C689_=_C2070( C689 C2070 ) C691_=_C692( C691 C692 ) \nC691_=_C693( C691 C693 ) C691_=_C694( C691 C694 ) C691_=_C695( C691 C695 ) C691_=_C696( C691 C696 ) C691_=_C697( C691 C697 ) C691_=_C698( C691 C698 ) \nC691_=_C699( C691 C699 ) C691_=_C700( C691 C700 ) C691_=_C701( C691 C701 ) C691_=_C702( C691 C702 ) C691_=_C703( C691 C703 ) C691_=_C704( C691 C704 ) \nC691_=_C705( C691 C705 ) C691_=_C706( C691 C706 ) C691_=_C707( C691 C707 ) C691_=_C709( C691 C709 ) C691_=_C710( C691 C710 ) C691_=_C711( C691 C711 ) \nC691_=_C712( C691 C712 ) C691_=_C713( C691 C713 ) C691_=_C714( C691 C714 ) C691_=_C715( C691 C715 ) C692_=_C693( C692 C693 ) C692_=_C694( C692 C694 ) \nC692_=_C695( C692 C695 ) C692_=_C696( C692 C696 ) C692_=_C697( C692 C697 ) C692_=_C698( C692 C698 ) C692_=_C699( C692 C699 ) C692_=_C700( C692 C700 ) \nC692_=_C701( C692 C701 ) C692_=_C702( C692 C702 ) C692_=_C703( C692 C703 ) C692_=_C704( C692 C704 ) C692_=_C705( C692 C705 ) C692_=_C706( C692 C706 ) \nC692_=_C707( C692 C707 ) C692_=_C709( C692 C709 ) C692_=_C710( C692 C710 ) C692_=_C711( C692 C711 ) C692_=_C712( C692 C712 ) C692_=_C713( C692 C713 ) \nC692_=_C714( C692 C714 ) C692_=_C715( C692 C715 ) C693_=_C694( C693 C694 ) C693_=_C695( C693 C695 ) C693_=_C696( C693 C696 ) C693_=_C697( C693 C697 ) \nC693_=_C698( C693 C698 ) C693_=_C699( C693 C699 ) C693_=_C700( C693 C700 ) C693_=_C701( C693 C701 ) C693_=_C702( C693 C702 ) C693_=_C703( C693 C703 ) \nC693_=_C704( C693 C704 ) C693_=_C705( C693 C705 ) C693_=_C706( C693 C706 ) C693_=_C707( C693 C707 ) C693_=_C709( C693 C709 ) C693_=_C710( C693 C710 ) \nC693_=_C711( C693 C711 ) C693_=_C712( C693 C712 ) C693_=_C713( C693 C713 ) C693_=_C714( C693 C714 ) C693_=_C715( C693 C715 ) C694_=_C695( C694 C695 ) \nC694_=_C696( C694 C696 ) C694_=_C697( C694 C697 ) C694_=_C698( C694 C698 ) C694_=_C699( C694 C699 ) C694_=_C700( C694 C700 ) C694_=_C701( C694 C701 ) \nC694_=_C702( C694 C702 ) C694_=_C703( C694 C703 ) C694_=_C704( C694 C704 ) C694_=_C705( C694 C705 ) C694_=_C706( C694 C706 ) C694_=_C707( C694 C707 ) \nC694_=_C709( C694 C709 ) C694_=_C710( C694 C710 ) C694_=_C711( C694 C711 ) C694_=_C712( C694 C712 ) C694_=_C713( C694 C713 ) C694_=_C714( C694 C714 ) \nC694_=_C715( C694 C715 ) C694_=_C2674( C694 C2674 ) C695_=_C696( C695 C696 ) C695_=_C697( C695 C697 ) C695_=_C698( C695 C698 ) C695_=_C699( C695 C699 ) \nC695_=_C700( C695 C700 ) C695_=_C701( C695 C701 ) C695_=_C702( C695 C702 ) C695_=_C703( C695 C703 ) C695_=_C704( C695 C704 ) C695_=_C705( C695 C705 ) \nC695_=_C706( C695 C706 ) C695_=_C707( C695 C707 ) C695_=_C709( C695 C709 ) C695_=_C710( C695 C710 ) C695_=_C711( C695 C711 ) C695_=_C712( C695 C712 ) \nC695_=_C713( C695 C713 ) C695_=_C714( C695 C714 ) C695_=_C715( C695 C715 ) C695_=_C2055( C695 C2055 ) C695_=_C2110( C695 C2110 ) C695_=_C2682( C695 C2682 ) \nC695_=_C2684( C695 C2684 ) C695_=_C2688( C695 C2688 ) C695_=_C2693( C695 C2693 ) C696_=_C697( C696 C697 ) C696_=_C698( C696 C698 ) C696_=_C699( C696 C699 ) \nC696_=_C700( C696 C700 ) C696_=_C701( C696 C701 ) C696_=_C702( C696 C702 ) C696_=_C703( C696 C703 ) C696_=_C704( C696 C704 ) C696_=_C705( C696 C705 ) \nC696_=_C706( C696 C706 ) C696_=_C707( C696 C707 ) C696_=_C709( C696 C709 ) C696_=_C710( C696 C710 ) C696_=_C711( C696 C711 ) C696_=_C712( C696 C712 ) \nC696_=_C713( C696 C713 ) C696_=_C714( C696 C714 ) C696_=_C715( C696 C715 ) C697_=_C698( C697 C698 ) C697_=_C699( C697 C699 ) C697_=_C700( C697 C700 ) \nC697_=_C701( C697 C701 ) C697_=_C702( C697 C702 ) C697_=_C703( C697 C703 ) C697_=_C704( C697 C704 ) C697_=_C705( C697 C705 ) C697_=_C706( C697 C706 ) \nC697_=_C707( C697 C707 ) C697_=_C709( C697 C709 ) C697_=_C710( C697 C710 ) C697_=_C711( C697 C711 ) C697_=_C712( C697 C712 ) C697_=_C713( C697 C713 ) \nC697_=_C714( C697 C714 ) C697_=_C715( C697 C715 ) C697_=_C803( C697 C803 ) C697_=_C1431( C697 C1431 ) C697_=_C1895( C697 C1895 ) C697_=_C1919( C697 C1919 ) \nC697_=_C2014( C697 C2014 ) C697_=_C2032( C697 C2032 ) C697_=_C2112( C697 C2112 ) C697_=_C2157( C697 C2157 ) C697_=_C2433( C697 C2433 ) C697_=_C2682( C697 C2682 ) \nC697_=_C2743( C697 C2743 ) C697_=_C2822( C697 C2822 ) C697_=_C2933( C697 C2933 ) C697_=_C2935( C697 C2935 ) C697_=_C2936( C697 C2936 ) C697_=_C2937( C697 C2937 ) \nC697_=_C2938( C697 C2938 ) C697_=_C2940( C697 C2940 ) C697_=_C2941( C697 C2941 ) C697_=_C2942( C697 C2942 ) C697_=_C2943( C697 C2943 ) C698_=_C699( C698 C699 ) \nC698_=_C700( C698 C700 ) C698_=_C701( C698 C701 ) C698_=_C702( C698 C702 ) C698_=_C703( C698 C703 ) C698_=_C704( C698 C704 ) C698_=_C705( C698 C705 ) \nC698_=_C706( C698 C706 ) C698_=_C707( C698 C707 ) C698_=_C709( C698 C709 ) C698_=_C710( C698 C710 ) C698_=_C711( C698 C711 ) C698_=_C712( C698 C712 ) \nC698_=_C713( C698 C713 ) C698_=_C714( C698 C714 ) C698_=_C715( C698 C715 ) C698_=_C2057( C698 C2057 ) C698_=_C2113( C698 C2113 ) C698_=_C2933( C698 C2933 ) \nC698_=_C3067( C698 C3067 ) C698_=_C3074( C698 C3074 ) C698_=_C3076( C698 C3076 ) C699_=_C700( C699 C700 ) C699_=_C701( C699 C701 ) C699_=_C702( C699 C702 ) \nC699_=_C703( C699 C703 ) C699_=_C704( C699 C704 ) C699_=_C705( C699 C705 ) C699_=_C706( C699 C706 ) C699_=_C707( C699 C707 ) C699_=_C709( C699 C709 ) \nC699_=_C710( C699 C710 ) C699_=_C711( C699 C711 ) C699_=_C712( C699 C712 ) C699_=_C713( C699 C713 ) C699_=_C714( C699 C714 ) C699_=_C715( C699 C715 ) \nC699_=_C1897( C699 C1897 ) C699_=_C1995( C699 C1995 ) C699_=_C2033( C699 C2033 ) C699_=_C2114( C699 C2114 ) C699_=_C2435( C699 C2435 ) C699_=_C2557( C699 C2557 ) \nC699_=_C2684( C699 C2684 ) C699_=_C3003( C699 C3003 ) C699_=_C3067( C699 C3067 ) C699_=_C3081( C699 C3081 ) C699_=_C3082( C699 C3082 ) C699_=_C3083( C699 C3083 ) \nC699_=_C3084( C699 C3084 ) C699_=_C3086( C699 C3086 ) C699_=_C3087( C699 C3087 ) C699_=_C3088( C699 C3088 ) C699_=_C3089( C699 C3089 ) C699_=_C3090( C699 C3090 ) \nC699_=_C3091( C699 C3091 ) C699_=_C3092( C699 C3092 ) C699_=_C3093( C699 C3093 ) C700_=_C701( C700 C701 ) C700_=_C702( C700 C702 ) C700_=_C703( C700 C703 ) \nC700_=_C704( C700 C704 ) C700_=_C705( C700 C705 ) C700_=_C706( C700 C706 ) C700_=_C707( C700 C707 ) C700_=_C709( C700 C709 ) C700_=_C710( C700 C710 ) \nC700_=_C711( C700 C711 ) C700_=_C712( C700 C712 ) C700_=_C713( C700 C713 ) C700_=_C714( C700 C714 ) C700_=_C715( C700 C715 ) C700_=_C3136( C700 C3136 ) \nC701_=_C702( C701 C702 ) C701_=_C703( C701 C703 ) C701_=_C704( C701 C704 ) C701_=_C705( C701 C705 ) C701_=_C706( C701 C706 ) C701_=_C707( C701 C707 ) \nC701_=_C709( C701 C709 ) C701_=_C710( C701 C710 ) C701_=_C711( C701 C711 ) C701_=_C712( C701 C712 ) C701_=_C713( C701 C713 ) C701_=_C714( C701 C714 ) \nC701_=_C715( C701 C715 ) C702_=_C703( C702 C703 ) C702_=_C704( C702 C704 ) C702_=_C705( C702 C705 ) C702_=_C706( C702 C706 ) C702_=_C707( C702 C707 ) \nC702_=_C709( C702 C709 ) C702_=_C710( C702 C710 ) C702_=_C711( C702 C711 ) C702_=_C712( C702 C712 ) C702_=_C713( C702 C713 ) C702_=_C714( C702 C714 ) \nC702_=_C715( C702 C715 ) C702_=_C1089( C702 C1089 ) C702_=_C1180( C702 C1180 ) C702_=_C1325( C702 C1325 ) C702_=_C1905( C702 C1905 ) C702_=_C1958( C702 C1958 ) \nC702_=_C2042( C702 C2042 ) C702_=_C2120( C702 C2120 ) C702_=_C2444( C702 C2444 ) C702_=_C2688( C702 C2688 ) C702_=_C2949( C702 C2949 ) C702_=_C2985( C702 C2985 ) \nC702_=_C3074( C702 C3074 ) C702_=_C3203( C702 C3203 ) C702_=_C3248( C702 C3248 ) C702_=_C3462( C702 C3462 ) C702_=_C3485( C702 C3485 ) C702_=_C3508( C702 C3508 ) \nC702_=_C3608( C702 C3608 ) C702_=_C3609( C702 C3609 ) C702_=_C3610( C702 C3610 ) C702_=_C3611( C702 C3611 ) C703_=_C704( C703 C704 ) C703_=_C705( C703 C705 ) \nC703_=_C706( C703 C706 ) C703_=_C707( C703 C707 ) C703_=_C709( C703 C709 ) C703_=_C710( C703 C710 ) C703_=_C711( C703 C711 ) C703_=_C712( C703 C712 ) \nC703_=_C713( C703 C713 ) C703_=_C714( C703 C714 ) C703_=_C715( C703 C715 ) C703_=_C2122( C703 C2122 ) C704_=_C705( C704 C705 ) C704_=_C706( C704 C706 ) \nC704_=_C707( C704 C707 ) C704_=_C709( C704 C709 ) C704_=_C710( C704 C710 ) C704_=_C711( C704 C711 ) C704_=_C712( C704 C712 ) C704_=_C713( C704 C713 ) \nC704_=_C714( C704 C714 ) C704_=_C715( C704 C715 ) C705_=_C706( C705 C706 ) C705_=_C707( C705 C707 ) C705_=_C709( C705 C709 ) C705_=_C710( C705 C710 ) \nC705_=_C711( C705 C711 ) C705_=_C712( C705 C712 ) C705_=_C713( C705 C713 ) C705_=_C714( C705 C714 ) C705_=_C715( C705 C715 ) C706_=_C707( C706 C707 ) \nC706_=_C709( C706 C709 ) C706_=_C710( C706 C710 ) C706_=_C711( C706 C711 ) C706_=_C712( C706 C712 ) C706_=_C713( C706 C713 ) C706_=_C714( C706 C714 ) \nC706_=_C715( C706 C715 ) C707_=_C709( C707 C709 ) C707_=_C710( C707 C710 ) C707_=_C711(</w:t>
      </w:r>
    </w:p>
    <w:p>
      <w:pPr>
        <w:pStyle w:val="PreformattedText"/>
        <w:bidi w:val="0"/>
        <w:spacing w:before="0" w:after="0"/>
        <w:jc w:val="left"/>
        <w:rPr/>
      </w:pPr>
      <w:r>
        <w:rPr/>
        <w:t xml:space="preserve"> </w:t>
      </w:r>
      <w:r>
        <w:rPr/>
        <w:t>C707 C711 ) C707_=_C712( C707 C712 ) C707_=_C713( C707 C713 ) \nC707_=_C714( C707 C714 ) C707_=_C715( C707 C715 ) C709_=_C710( C709 C710 ) C709_=_C711( C709 C711 ) C709_=_C712( C709 C712 ) C709_=_C713( C709 C713 ) \nC709_=_C714( C709 C714 ) C709_=_C715( C709 C715 ) C709_=_C2068( C709 C2068 ) C709_=_C2125( C709 C2125 ) C709_=_C2943( C709 C2943 ) C709_=_C3091( C709 C3091 ) \nC709_=_C3610( C709 C3610 ) C709_=_C3913( C709 C3913 ) C710_=_C711( C710 C711 ) C710_=_C712( C710 C712 ) C710_=_C713( C710 C713 ) C710_=_C714( C710 C714 ) \nC710_=_C715( C710 C715 ) C711_=_C712( C711 C712 ) C711_=_C713( C711 C713 ) C711_=_C714( C711 C714 ) C711_=_C715( C711 C715 ) C712_=_C713( C712 C713 ) \nC712_=_C714( C712 C714 ) C712_=_C715( C712 C715 ) C713_=_C714( C713 C714 ) C713_=_C715( C713 C715 ) C714_=_C715( C714 C715 ) C715_=_C3918( C715 C3918 ) \nC803_=_C1431( C803 C1431 ) C803_=_C1895( C803 C1895 ) C803_=_C1919( C803 C1919 ) C803_=_C2014( C803 C2014 ) C803_=_C2032( C803 C2032 ) C803_=_C2112( C803 C2112 ) \nC803_=_C2157( C803 C2157 ) C803_=_C2433( C803 C2433 ) C803_=_C2682( C803 C2682 ) C803_=_C2743( C803 C2743 ) C803_=_C2822( C803 C2822 ) C803_=_C2933( C803 C2933 ) \nC803_=_C2935( C803 C2935 ) C803_=_C2936( C803 C2936 ) C803_=_C2937( C803 C2937 ) C803_=_C2938( C803 C2938 ) C803_=_C2940( C803 C2940 ) C803_=_C2941( C803 C2941 ) \nC803_=_C2942( C803 C2942 ) C803_=_C2943( C803 C2943 ) C1089_=_C1180( C1089 C1180 ) C1089_=_C1325( C1089 C1325 ) C1089_=_C1905( C1089 C1905 ) C1089_=_C1958( C1089 C1958 ) \nC1089_=_C2042( C1089 C2042 ) C1089_=_C2120( C1089 C2120 ) C1089_=_C2444( C1089 C2444 ) C1089_=_C2688( C1089 C2688 ) C1089_=_C2949( C1089 C2949 ) C1089_=_C2985( C1089 C2985 ) \nC1089_=_C3074( C1089 C3074 ) C1089_=_C3203( C1089 C3203 ) C1089_=_C3248( C1089 C3248 ) C1089_=_C3462( C1089 C3462 ) C1089_=_C3485( C1089 C3485 ) C1089_=_C3508( C1089 C3508 ) \nC1089_=_C3608( C1089 C3608 ) C1089_=_C3609( C1089 C3609 ) C1089_=_C3610( C1089 C3610 ) C1089_=_C3611( C1089 C3611 ) C1128_=_C1591( C1128 C1591 ) C1128_=_C1677( C1128 C1677 ) \nC1128_=_C1888( C1128 C1888 ) C1128_=_C2027( C1128 C2027 ) C1128_=_C2053( C1128 C2053 ) C1128_=_C2054( C1128 C2054 ) C1128_=_C2055( C1128 C2055 ) C1128_=_C2057( C1128 C2057 ) \nC1128_=_C2059( C1128 C2059 ) C1128_=_C2060( C1128 C2060 ) C1128_=_C2061( C1128 C2061 ) C1128_=_C2062( C1128 C2062 ) C1128_=_C2064( C1128 C2064 ) C1128_=_C2065( C1128 C2065 ) \nC1128_=_C2066( C1128 C2066 ) C1128_=_C2067( C1128 C2067 ) C1128_=_C2068( C1128 C2068 ) C1128_=_C2069( C1128 C2069 ) C1128_=_C2070( C1128 C2070 ) C1180_=_C1325( C1180 C1325 ) \nC1180_=_C1905( C1180 C1905 ) C1180_=_C1958( C1180 C1958 ) C1180_=_C2042( C1180 C2042 ) C1180_=_C2120( C1180 C2120 ) C1180_=_C2444( C1180 C2444 ) C1180_=_C2688( C1180 C2688 ) \nC1180_=_C2949( C1180 C2949 ) C1180_=_C2985( C1180 C2985 ) C1180_=_C3074( C1180 C3074 ) C1180_=_C3203( C1180 C3203 ) C1180_=_C3248( C1180 C3248 ) C1180_=_C3462( C1180 C3462 ) \nC1180_=_C3485( C1180 C3485 ) C1180_=_C3508( C1180 C3508 ) C1180_=_C3608( C1180 C3608 ) C1180_=_C3609( C1180 C3609 ) C1180_=_C3610( C1180 C3610 ) C1180_=_C3611( C1180 C3611 ) \nC1196_=_C1243( C1196 C1243 ) C1196_=_C1814( C1196 C1814 ) C1196_=_C1913( C1196 C1913 ) C1196_=_C1971( C1196 C1971 ) C1196_=_C2053( C1196 C2053 ) C1196_=_C2109( C1196 C2109 ) \nC1196_=_C2110( C1196 C2110 ) C1196_=_C2111( C1196 C2111 ) C1196_=_C2112( C1196 C2112 ) C1196_=_C2113( C1196 C2113 ) C1196_=_C2114( C1196 C2114 ) C1196_=_C2115( C1196 C2115 ) \nC1196_=_C2116( C1196 C2116 ) C1196_=_C2117( C1196 C2117 ) C1196_=_C2118( C1196 C2118 ) C1196_=_C2119( C1196 C2119 ) C1196_=_C2120( C1196 C2120 ) C1196_=_C2121( C1196 C2121 ) \nC1196_=_C2122( C1196 C2122 ) C1196_=_C2123( C1196 C2123 ) C1196_=_C2125( C1196 C2125 ) C1196_=_C2126( C1196 C2126 ) C1196_=_C2127( C1196 C2127 ) C1196_=_C2128( C1196 C2128 ) \nC1243_=_C1256( C1243 C1256 ) C1243_=_C1814( C1243 C1814 ) C1243_=_C1913( C1243 C1913 ) C1243_=_C1971( C1243 C1971 ) C1243_=_C2053( C1243 C2053 ) C1243_=_C2109( C1243 C2109 ) \nC1243_=_C2110( C1243 C2110 ) C1243_=_C2111( C1243 C2111 ) C1243_=_C2112( C1243 C2112 ) C1243_=_C2113( C1243 C2113 ) C1243_=_C2114( C1243 C2114 ) C1243_=_C2115( C1243 C2115 ) \nC1243_=_C2116( C1243 C2116 ) C1243_=_C2117( C1243 C2117 ) C1243_=_C2118( C1243 C2118 ) C1243_=_C2119( C1243 C2119 ) C1243_=_C2120( C1243 C2120 ) C1243_=_C2121( C1243 C2121 ) \nC1243_=_C2122( C1243 C2122 ) C1243_=_C2123( C1243 C2123 ) C1243_=_C2125( C1243 C2125 ) C1243_=_C2126( C1243 C2126 ) C1243_=_C2127( C1243 C2127 ) C1243_=_C2128( C1243 C2128 ) \nC1256_=_C1279( C1256 C1279 ) C1256_=_C1457( C1256 C1457 ) C1256_=_C2067( C1256 C2067 ) C1256_=_C2613( C1256 C2613 ) C1256_=_C2674( C1256 C2674 ) C1256_=_C2693( C1256 C2693 ) \nC1256_=_C2839( C1256 C2839 ) C1256_=_C2905( C1256 C2905 ) C1256_=_C2941( C1256 C2941 ) C1256_=_C3076( C1256 C3076 ) C1256_=_C3089( C1256 C3089 ) C1256_=_C3136( C1256 C3136 ) \nC1256_=_C3361( C1256 C3361 ) C1256_=_C3429( C1256 C3429 ) C1256_=_C3609( C1256 C3609 ) C1256_=_C3727( C1256 C3727 ) C1256_=_C3743( C1256 C3743 ) C1256_=_C3913( C1256 C3913 ) \nC1256_=_C3914( C1256 C3914 ) C1256_=_C3915( C1256 C3915 ) C1256_=_C3916( C1256 C3916 ) C1256_=_C3917( C1256 C3917 ) C1256_=_C3918( C1256 C3918 ) C1279_=_C1457( C1279 C1457 ) \nC1279_=_C2067( C1279 C2067 ) C1279_=_C2613( C1279 C2613 ) C1279_=_C2674( C1279 C2674 ) C1279_=_C2693( C1279 C2693 ) C1279_=_C2839( C1279 C2839 ) C1279_=_C2905( C1279 C2905 ) \nC1279_=_C2941( C1279 C2941 ) C1279_=_C3076( C1279 C3076 ) C1279_=_C3089( C1279 C3089 ) C1279_=_C3136( C1279 C3136 ) C1279_=_C3361( C1279 C3361 ) C1279_=_C3429( C1279 C3429 ) \nC1279_=_C3609( C1279 C3609 ) C1279_=_C3727( C1279 C3727 ) C1279_=_C3743( C1279 C3743 ) C1279_=_C3913( C1279 C3913 ) C1279_=_C3914( C1279 C3914 ) C1279_=_C3915( C1279 C3915 ) \nC1279_=_C3916( C1279 C3916 ) C1279_=_C3917( C1279 C3917 ) C1279_=_C3918( C1279 C3918 ) C1325_=_C1905( C1325 C1905 ) C1325_=_C1958( C1325 C1958 ) C1325_=_C2042( C1325 C2042 ) \nC1325_=_C2120( C1325 C2120 ) C1325_=_C2444( C1325 C2444 ) C1325_=_C2688( C1325 C2688 ) C1325_=_C2949( C1325 C2949 ) C1325_=_C2985( C1325 C2985 ) C1325_=_C3074( C1325 C3074 ) \nC1325_=_C3203( C1325 C3203 ) C1325_=_C3248( C1325 C3248 ) C1325_=_C3462( C1325 C3462 ) C1325_=_C3485( C1325 C3485 ) C1325_=_C3508( C1325 C3508 ) C1325_=_C3608( C1325 C3608 ) \nC1325_=_C3609( C1325 C3609 ) C1325_=_C3610( C1325 C3610 ) C1325_=_C3611( C1325 C3611 ) C1431_=_C1895( C1431 C1895 ) C1431_=_C1919( C1431 C1919 ) C1431_=_C2014( C1431 C2014 ) \nC1431_=_C2032( C1431 C2032 ) C1431_=_C2112( C1431 C2112 ) C1431_=_C2157( C1431 C2157 ) C1431_=_C2433( C1431 C2433 ) C1431_=_C2682( C1431 C2682 ) C1431_=_C2743( C1431 C2743 ) \nC1431_=_C2822( C1431 C2822 ) C1431_=_C2933( C1431 C2933 ) C1431_=_C2935( C1431 C2935 ) C1431_=_C2936( C1431 C2936 ) C1431_=_C2937( C1431 C2937 ) C1431_=_C2938( C1431 C2938 ) \nC1431_=_C2940( C1431 C2940 ) C1431_=_C2941( C1431 C2941 ) C1431_=_C2942( C1431 C2942 ) C1431_=_C2943( C1431 C2943 ) C1457_=_C2067( C1457 C2067 ) C1457_=_C2613( C1457 C2613 ) \nC1457_=_C2674( C1457 C2674 ) C1457_=_C2693( C1457 C2693 ) C1457_=_C2839( C1457 C2839 ) C1457_=_C2905( C1457 C2905 ) C1457_=_C2941( C1457 C2941 ) C1457_=_C3076( C1457 C3076 ) \nC1457_=_C3089( C1457 C3089 ) C1457_=_C3136( C1457 C3136 ) C1457_=_C3361( C1457 C3361 ) C1457_=_C3429( C1457 C3429 ) C1457_=_C3609( C1457 C3609 ) C1457_=_C3727( C1457 C3727 ) \nC1457_=_C3743( C1457 C3743 ) C1457_=_C3913( C1457 C3913 ) C1457_=_C3914( C1457 C3914 ) C1457_=_C3915( C1457 C3915 ) C1457_=_C3916( C1457 C3916 ) C1457_=_C3917( C1457 C3917 ) \nC1457_=_C3918( C1457 C3918 ) C1591_=_C1677( C1591 C1677 ) C1591_=_C1888( C1591 C1888 ) C1591_=_C2027( C1591 C2027 ) C1591_=_C2053( C1591 C2053 ) C1591_=_C2054( C1591 C2054 ) \nC1591_=_C2055( C1591 C2055 ) C1591_=_C2057( C1591 C2057 ) C1591_=_C2059( C1591 C2059 ) C1591_=_C2060( C1591 C2060 ) C1591_=_C2061( C1591 C2061 ) C1591_=_C2062( C1591 C2062 ) \nC1591_=_C2064( C1591 C2064 ) C1591_=_C2065( C1591 C2065 ) C1591_=_C2066( C1591 C2066 ) C1591_=_C2067( C1591 C2067 ) C1591_=_C2068( C1591 C2068 ) C1591_=_C2069( C1591 C2069 ) \nC1591_=_C2070( C1591 C2070 ) C1677_=_C1888( C1677 C1888 ) C1677_=_C2027( C1677 C2027 ) C1677_=_C2053( C1677 C2053 ) C1677_=_C2054( C1677 C2054 ) C1677_=_C2055( C1677 C2055 ) \nC1677_=_C2057( C1677 C2057 ) C1677_=_C2059( C1677 C2059 ) C1677_=_C2060( C1677 C2060 ) C1677_=_C2061( C1677 C2061 ) C1677_=_C2062( C1677 C2062 ) C1677_=_C2064( C1677 C2064 ) \nC1677_=_C2065( C1677 C2065 ) C1677_=_C2066( C1677 C2066 ) C1677_=_C2067( C1677 C2067 ) C1677_=_C2068( C1677 C2068 ) C1677_=_C2069( C1677 C2069 ) C1677_=_C2070( C1677 C2070 ) \nC1814_=_C1913( C1814 C1913 ) C1814_=_C1971( C1814 C1971 ) C1814_=_C2053( C1814 C2053 ) C1814_=_C2109( C1814 C2109 ) C1814_=_C2110( C1814 C2110 ) C1814_=_C2111( C1814 C2111 ) \nC1814_=_C2112( C1814 C2112 ) C1814_=_C2113( C1814 C2113 ) C1814_=_C2114( C1814 C2114 ) C1814_=_C2115( C1814 C2115 ) C1814_=_C2116( C1814 C2116 ) C1814_=_C2117( C1814 C2117 ) \nC1814_=_C2118( C1814 C2118 ) C1814_=_C2119( C1814 C2119 ) C1814_=_C2120( C1814 C2120 ) C1814_=_C2121( C1814 C2121 ) C1814_=_C2122( C1814 C2122 ) C1814_=_C2123( C1814 C2123 ) \nC1814_=_C2125( C1814 C2125 ) C1814_=_C2126( C1814 C2126 ) C1814_=_C2127( C1814 C2127 ) C1814_=_C2128( C1814 C2128 ) C1888_=_C1895( C1888 C1895 ) C1888_=_C1897( C1888 C1897 ) \nC1888_=_C1905( C1888 C1905 ) C1888_=_C2027( C1888 C2027 ) C1888_=_C2053( C1888 C2053 ) C1888_=_C2054( C1888 C2054 ) C1888_=_C2055( C1888 C2055 ) C1888_=_C2057( C1888 C2057 ) \nC1888_=_C2059( C1888 C2059 ) C1888_=_C2060( C1888 C2060 ) C1888_=_C2061( C1888 C2061 ) C1888_=_C2062( C1888 C2062 ) C1888_=_C2064( C1888 C2064 ) C1888_=_C2065( C1888 C2065 ) \nC1888_=_C2066( C1888 C2066 ) C1888_=_C2067( C1888 C2067 ) C1888_=_C2068( C1888 C2068 ) C1888_=_C2069( C1888 C2069 ) C1888_=_C2070( C1888 C2070 ) C1895_=_C1897( C1895 C1897 ) \nC1895_=_C1905( C1895 C1905 ) C1895_=_C1919( C1895 C1919 ) C1895_=_C2014( C1895 C2014 ) C1895_=_C2032( C1895 C2032 ) C1895_=_C2112(</w:t>
      </w:r>
    </w:p>
    <w:p>
      <w:pPr>
        <w:pStyle w:val="PreformattedText"/>
        <w:bidi w:val="0"/>
        <w:spacing w:before="0" w:after="0"/>
        <w:jc w:val="left"/>
        <w:rPr/>
      </w:pPr>
      <w:r>
        <w:rPr/>
        <w:t xml:space="preserve"> </w:t>
      </w:r>
      <w:r>
        <w:rPr/>
        <w:t>C1895 C2112 ) C1895_=_C2157( C1895 C2157 ) \nC1895_=_C2433( C1895 C2433 ) C1895_=_C2682( C1895 C2682 ) C1895_=_C2743( C1895 C2743 ) C1895_=_C2822( C1895 C2822 ) C1895_=_C2933( C1895 C2933 ) C1895_=_C2935( C1895 C2935 ) \nC1895_=_C2936( C1895 C2936 ) C1895_=_C2937( C1895 C2937 ) C1895_=_C2938( C1895 C2938 ) C1895_=_C2940( C1895 C2940 ) C1895_=_C2941( C1895 C2941 ) C1895_=_C2942( C1895 C2942 ) \nC1895_=_C2943( C1895 C2943 ) C1897_=_C1905( C1897 C1905 ) C1897_=_C1995( C1897 C1995 ) C1897_=_C2033( C1897 C2033 ) C1897_=_C2114( C1897 C2114 ) C1897_=_C2435( C1897 C2435 ) \nC1897_=_C2557( C1897 C2557 ) C1897_=_C2684( C1897 C2684 ) C1897_=_C3003( C1897 C3003 ) C1897_=_C3067( C1897 C3067 ) C1897_=_C3081( C1897 C3081 ) C1897_=_C3082( C1897 C3082 ) \nC1897_=_C3083( C1897 C3083 ) C1897_=_C3084( C1897 C3084 ) C1897_=_C3086( C1897 C3086 ) C1897_=_C3087( C1897 C3087 ) C1897_=_C3088( C1897 C3088 ) C1897_=_C3089( C1897 C3089 ) \nC1897_=_C3090( C1897 C3090 ) C1897_=_C3091( C1897 C3091 ) C1897_=_C3092( C1897 C3092 ) C1897_=_C3093( C1897 C3093 ) C1905_=_C1958( C1905 C1958 ) C1905_=_C2042( C1905 C2042 ) \nC1905_=_C2120( C1905 C2120 ) C1905_=_C2444( C1905 C2444 ) C1905_=_C2688( C1905 C2688 ) C1905_=_C2949( C1905 C2949 ) C1905_=_C2985( C1905 C2985 ) C1905_=_C3074( C1905 C3074 ) \nC1905_=_C3203( C1905 C3203 ) C1905_=_C3248( C1905 C3248 ) C1905_=_C3462( C1905 C3462 ) C1905_=_C3485( C1905 C3485 ) C1905_=_C3508( C1905 C3508 ) C1905_=_C3608( C1905 C3608 ) \nC1905_=_C3609( C1905 C3609 ) C1905_=_C3610( C1905 C3610 ) C1905_=_C3611( C1905 C3611 ) C1913_=_C1919( C1913 C1919 ) C1913_=_C1971( C1913 C1971 ) C1913_=_C2053( C1913 C2053 ) \nC1913_=_C2109( C1913 C2109 ) C1913_=_C2110( C1913 C2110 ) C1913_=_C2111( C1913 C2111 ) C1913_=_C2112( C1913 C2112 ) C1913_=_C2113( C1913 C2113 ) C1913_=_C2114( C1913 C2114 ) \nC1913_=_C2115( C1913 C2115 ) C1913_=_C2116( C1913 C2116 ) C1913_=_C2117( C1913 C2117 ) C1913_=_C2118( C1913 C2118 ) C1913_=_C2119( C1913 C2119 ) C1913_=_C2120( C1913 C2120 ) \nC1913_=_C2121( C1913 C2121 ) C1913_=_C2122( C1913 C2122 ) C1913_=_C2123( C1913 C2123 ) C1913_=_C2125( C1913 C2125 ) C1913_=_C2126( C1913 C2126 ) C1913_=_C2127( C1913 C2127 ) \nC1913_=_C2128( C1913 C2128 ) C1919_=_C2014( C1919 C2014 ) C1919_=_C2032( C1919 C2032 ) C1919_=_C2112( C1919 C2112 ) C1919_=_C2157( C1919 C2157 ) C1919_=_C2433( C1919 C2433 ) \nC1919_=_C2682( C1919 C2682 ) C1919_=_C2743( C1919 C2743 ) C1919_=_C2822( C1919 C2822 ) C1919_=_C2933( C1919 C2933 ) C1919_=_C2935( C1919 C2935 ) C1919_=_C2936( C1919 C2936 ) \nC1919_=_C2937( C1919 C2937 ) C1919_=_C2938( C1919 C2938 ) C1919_=_C2940( C1919 C2940 ) C1919_=_C2941( C1919 C2941 ) C1919_=_C2942( C1919 C2942 ) C1919_=_C2943( C1919 C2943 ) \nC1958_=_C2042( C1958 C2042 ) C1958_=_C2120( C1958 C2120 ) C1958_=_C2444( C1958 C2444 ) C1958_=_C2688( C1958 C2688 ) C1958_=_C2949( C1958 C2949 ) C1958_=_C2985( C1958 C2985 ) \nC1958_=_C3074( C1958 C3074 ) C1958_=_C3203( C1958 C3203 ) C1958_=_C3248( C1958 C3248 ) C1958_=_C3462( C1958 C3462 ) C1958_=_C3485( C1958 C3485 ) C1958_=_C3508( C1958 C3508 ) \nC1958_=_C3608( C1958 C3608 ) C1958_=_C3609( C1958 C3609 ) C1958_=_C3610( C1958 C3610 ) C1958_=_C3611( C1958 C3611 ) C1971_=_C2053( C1971 C2053 ) C1971_=_C2109( C1971 C2109 ) \nC1971_=_C2110( C1971 C2110 ) C1971_=_C2111( C1971 C2111 ) C1971_=_C2112( C1971 C2112 ) C1971_=_C2113( C1971 C2113 ) C1971_=_C2114( C1971 C2114 ) C1971_=_C2115( C1971 C2115 ) \nC1971_=_C2116( C1971 C2116 ) C1971_=_C2117( C1971 C2117 ) C1971_=_C2118( C1971 C2118 ) C1971_=_C2119( C1971 C2119 ) C1971_=_C2120( C1971 C2120 ) C1971_=_C2121( C1971 C2121 ) \nC1971_=_C2122( C1971 C2122 ) C1971_=_C2123( C1971 C2123 ) C1971_=_C2125( C1971 C2125 ) C1971_=_C2126( C1971 C2126 ) C1971_=_C2127( C1971 C2127 ) C1971_=_C2128( C1971 C2128 ) \nC1995_=_C2033( C1995 C2033 ) C1995_=_C2114( C1995 C2114 ) C1995_=_C2435( C1995 C2435 ) C1995_=_C2557( C1995 C2557 ) C1995_=_C2684( C1995 C2684 ) C1995_=_C3003( C1995 C3003 ) \nC1995_=_C3067( C1995 C3067 ) C1995_=_C3081( C1995 C3081 ) C1995_=_C3082( C1995 C3082 ) C1995_=_C3083( C1995 C3083 ) C1995_=_C3084( C1995 C3084 ) C1995_=_C3086( C1995 C3086 ) \nC1995_=_C3087( C1995 C3087 ) C1995_=_C3088( C1995 C3088 ) C1995_=_C3089( C1995 C3089 ) C1995_=_C3090( C1995 C3090 ) C1995_=_C3091( C1995 C3091 ) C1995_=_C3092( C1995 C3092 ) \nC1995_=_C3093( C1995 C3093 ) C2014_=_C2032( C2014 C2032 ) C2014_=_C2112( C2014 C2112 ) C2014_=_C2157( C2014 C2157 ) C2014_=_C2433( C2014 C2433 ) C2014_=_C2682( C2014 C2682 ) \nC2014_=_C2743( C2014 C2743 ) C2014_=_C2822( C2014 C2822 ) C2014_=_C2933( C2014 C2933 ) C2014_=_C2935( C2014 C2935 ) C2014_=_C2936( C2014 C2936 ) C2014_=_C2937( C2014 C2937 ) \nC2014_=_C2938( C2014 C2938 ) C2014_=_C2940( C2014 C2940 ) C2014_=_C2941( C2014 C2941 ) C2014_=_C2942( C2014 C2942 ) C2014_=_C2943( C2014 C2943 ) C2027_=_C2032( C2027 C2032 ) \nC2027_=_C2033( C2027 C2033 ) C2027_=_C2042( C2027 C2042 ) C2027_=_C2053( C2027 C2053 ) C2027_=_C2054( C2027 C2054 ) C2027_=_C2055( C2027 C2055 ) C2027_=_C2057( C2027 C2057 ) \nC2027_=_C2059( C2027 C2059 ) C2027_=_C2060( C2027 C2060 ) C2027_=_C2061( C2027 C2061 ) C2027_=_C2062( C2027 C2062 ) C2027_=_C2064( C2027 C2064 ) C2027_=_C2065( C2027 C2065 ) \nC2027_=_C2066( C2027 C2066 ) C2027_=_C2067( C2027 C2067 ) C2027_=_C2068( C2027 C2068 ) C2027_=_C2069( C2027 C2069 ) C2027_=_C2070( C2027 C2070 ) C2032_=_C2033( C2032 C2033 ) \nC2032_=_C2042( C2032 C2042 ) C2032_=_C2112( C2032 C2112 ) C2032_=_C2157( C2032 C2157 ) C2032_=_C2433( C2032 C2433 ) C2032_=_C2682( C2032 C2682 ) C2032_=_C2743( C2032 C2743 ) \nC2032_=_C2822( C2032 C2822 ) C2032_=_C2933( C2032 C2933 ) C2032_=_C2935( C2032 C2935 ) C2032_=_C2936( C2032 C2936 ) C2032_=_C2937( C2032 C2937 ) C2032_=_C2938( C2032 C2938 ) \nC2032_=_C2940( C2032 C2940 ) C2032_=_C2941( C2032 C2941 ) C2032_=_C2942( C2032 C2942 ) C2032_=_C2943( C2032 C2943 ) C2033_=_C2042( C2033 C2042 ) C2033_=_C2114( C2033 C2114 ) \nC2033_=_C2435( C2033 C2435 ) C2033_=_C2557( C2033 C2557 ) C2033_=_C2684( C2033 C2684 ) C2033_=_C3003( C2033 C3003 ) C2033_=_C3067( C2033 C3067 ) C2033_=_C3081( C2033 C3081 ) \nC2033_=_C3082( C2033 C3082 ) C2033_=_C3083( C2033 C3083 ) C2033_=_C3084( C2033 C3084 ) C2033_=_C3086( C2033 C3086 ) C2033_=_C3087( C2033 C3087 ) C2033_=_C3088( C2033 C3088 ) \nC2033_=_C3089( C2033 C3089 ) C2033_=_C3090( C2033 C3090 ) C2033_=_C3091( C2033 C3091 ) C2033_=_C3092( C2033 C3092 ) C2033_=_C3093( C2033 C3093 ) C2042_=_C2120( C2042 C2120 ) \nC2042_=_C2444( C2042 C2444 ) C2042_=_C2688( C2042 C2688 ) C2042_=_C2949( C2042 C2949 ) C2042_=_C2985( C2042 C2985 ) C2042_=_C3074( C2042 C3074 ) C2042_=_C3203( C2042 C3203 ) \nC2042_=_C3248( C2042 C3248 ) C2042_=_C3462( C2042 C3462 ) C2042_=_C3485( C2042 C3485 ) C2042_=_C3508( C2042 C3508 ) C2042_=_C3608( C2042 C3608 ) C2042_=_C3609( C2042 C3609 ) \nC2042_=_C3610( C2042 C3610 ) C2042_=_C3611( C2042 C3611 ) C2053_=_C2054( C2053 C2054 ) C2053_=_C2055( C2053 C2055 ) C2053_=_C2057( C2053 C2057 ) C2053_=_C2059( C2053 C2059 ) \nC2053_=_C2060( C2053 C2060 ) C2053_=_C2061( C2053 C2061 ) C2053_=_C2062( C2053 C2062 ) C2053_=_C2064( C2053 C2064 ) C2053_=_C2065( C2053 C2065 ) C2053_=_C2066( C2053 C2066 ) \nC2053_=_C2067( C2053 C2067 ) C2053_=_C2068( C2053 C2068 ) C2053_=_C2069( C2053 C2069 ) C2053_=_C2070( C2053 C2070 ) C2053_=_C2109( C2053 C2109 ) C2053_=_C2110( C2053 C2110 ) \nC2053_=_C2111( C2053 C2111 ) C2053_=_C2112( C2053 C2112 ) C2053_=_C2113( C2053 C2113 ) C2053_=_C2114( C2053 C2114 ) C2053_=_C2115( C2053 C2115 ) C2053_=_C2116( C2053 C2116 ) \nC2053_=_C2117( C2053 C2117 ) C2053_=_C2118( C2053 C2118 ) C2053_=_C2119( C2053 C2119 ) C2053_=_C2120( C2053 C2120 ) C2053_=_C2121( C2053 C2121 ) C2053_=_C2122( C2053 C2122 ) \nC2053_=_C2123( C2053 C2123 ) C2053_=_C2125( C2053 C2125 ) C2053_=_C2126( C2053 C2126 ) C2053_=_C2127( C2053 C2127 ) C2053_=_C2128( C2053 C2128 ) C2054_=_C2055( C2054 C2055 ) \nC2054_=_C2057( C2054 C2057 ) C2054_=_C2059( C2054 C2059 ) C2054_=_C2060( C2054 C2060 ) C2054_=_C2061( C2054 C2061 ) C2054_=_C2062( C2054 C2062 ) C2054_=_C2064( C2054 C2064 ) \nC2054_=_C2065( C2054 C2065 ) C2054_=_C2066( C2054 C2066 ) C2054_=_C2067( C2054 C2067 ) C2054_=_C2068( C2054 C2068 ) C2054_=_C2069( C2054 C2069 ) C2054_=_C2070( C2054 C2070 ) \nC2054_=_C2433( C2054 C2433 ) C2054_=_C2435( C2054 C2435 ) C2054_=_C2444( C2054 C2444 ) C2055_=_C2057( C2055 C2057 ) C2055_=_C2059( C2055 C2059 ) C2055_=_C2060( C2055 C2060 ) \nC2055_=_C2061( C2055 C2061 ) C2055_=_C2062( C2055 C2062 ) C2055_=_C2064( C2055 C2064 ) C2055_=_C2065( C2055 C2065 ) C2055_=_C2066( C2055 C2066 ) C2055_=_C2067( C2055 C2067 ) \nC2055_=_C2068( C2055 C2068 ) C2055_=_C2069( C2055 C2069 ) C2055_=_C2070( C2055 C2070 ) C2055_=_C2110( C2055 C2110 ) C2055_=_C2682( C2055 C2682 ) C2055_=_C2684( C2055 C2684 ) \nC2055_=_C2688( C2055 C2688 ) C2055_=_C2693( C2055 C2693 ) C2057_=_C2059( C2057 C2059 ) C2057_=_C2060( C2057 C2060 ) C2057_=_C2061( C2057 C2061 ) C2057_=_C2062( C2057 C2062 ) \nC2057_=_C2064( C2057 C2064 ) C2057_=_C2065( C2057 C2065 ) C2057_=_C2066( C2057 C2066 ) C2057_=_C2067( C2057 C2067 ) C2057_=_C2068( C2057 C2068 ) C2057_=_C2069( C2057 C2069 ) \nC2057_=_C2070( C2057 C2070 ) C2057_=_C2113( C2057 C2113 ) C2057_=_C2933( C2057 C2933 ) C2057_=_C3067( C2057 C3067 ) C2057_=_C3074( C2057 C3074 ) C2057_=_C3076( C2057 C3076 ) \nC2059_=_C2060( C2059 C2060 ) C2059_=_C2061( C2059 C2061 ) C2059_=_C2062( C2059 C2062 ) C2059_=_C2064( C2059 C2064 ) C2059_=_C2065( C2059 C2065 ) C2059_=_C2066( C2059 C2066 ) \nC2059_=_C2067( C2059 C2067 ) C2059_=_C2068( C2059 C2068 ) C2059_=_C2069( C2059 C2069 ) C2059_=_C2070( C2059 C2070 ) C2059_=_C2936( C2059 C2936 ) C2059_=_C3081( C2059 C3081 ) \nC2059_=_C3203( C2059 C3203 ) C2060_=_C2061( C2060 C2061 ) C2060_=_C2062( C2060 C2062 ) C2060_=_C2064( C2060 C2064 ) C2060_=_C2065( C2060 C2065 ) C2060_=_C2066( C2060 C2066 ) \nC2060_=_C2067( C2060 C2067 ) C2060_=_C2068( C2060 C2068 ) C2060_=_C2069( C2060 C2069 ) C2060_=_C2070( C2060 C2070 ) C2060_=_C2937( C2060 C2937 ) C2060_=_C3083( C2060 C3083 ) \nC2060_=_C3462(</w:t>
      </w:r>
    </w:p>
    <w:p>
      <w:pPr>
        <w:pStyle w:val="PreformattedText"/>
        <w:bidi w:val="0"/>
        <w:spacing w:before="0" w:after="0"/>
        <w:jc w:val="left"/>
        <w:rPr/>
      </w:pPr>
      <w:r>
        <w:rPr/>
        <w:t xml:space="preserve"> </w:t>
      </w:r>
      <w:r>
        <w:rPr/>
        <w:t>C2060 C3462 ) C2061_=_C2062( C2061 C2062 ) C2061_=_C2064( C2061 C2064 ) C2061_=_C2065( C2061 C2065 ) C2061_=_C2066( C2061 C2066 ) C2061_=_C2067( C2061 C2067 ) \nC2061_=_C2068( C2061 C2068 ) C2061_=_C2069( C2061 C2069 ) C2061_=_C2070( C2061 C2070 ) C2061_=_C2938( C2061 C2938 ) C2061_=_C3084( C2061 C3084 ) C2061_=_C3508( C2061 C3508 ) \nC2062_=_C2064( C2062 C2064 ) C2062_=_C2065( C2062 C2065 ) C2062_=_C2066( C2062 C2066 ) C2062_=_C2067( C2062 C2067 ) C2062_=_C2068( C2062 C2068 ) C2062_=_C2069( C2062 C2069 ) \nC2062_=_C2070( C2062 C2070 ) C2062_=_C2119( C2062 C2119 ) C2064_=_C2065( C2064 C2065 ) C2064_=_C2066( C2064 C2066 ) C2064_=_C2067( C2064 C2067 ) C2064_=_C2068( C2064 C2068 ) \nC2064_=_C2069( C2064 C2069 ) C2064_=_C2070( C2064 C2070 ) C2065_=_C2066( C2065 C2066 ) C2065_=_C2067( C2065 C2067 ) C2065_=_C2068( C2065 C2068 ) C2065_=_C2069( C2065 C2069 ) \nC2065_=_C2070( C2065 C2070 ) C2065_=_C2123( C2065 C2123 ) C2065_=_C2940( C2065 C2940 ) C2065_=_C3087( C2065 C3087 ) C2065_=_C3608( C2065 C3608 ) C2066_=_C2067( C2066 C2067 ) \nC2066_=_C2068( C2066 C2068 ) C2066_=_C2069( C2066 C2069 ) C2066_=_C2070( C2066 C2070 ) C2067_=_C2068( C2067 C2068 ) C2067_=_C2069( C2067 C2069 ) C2067_=_C2070( C2067 C2070 ) \nC2067_=_C2613( C2067 C2613 ) C2067_=_C2674( C2067 C2674 ) C2067_=_C2693( C2067 C2693 ) C2067_=_C2839( C2067 C2839 ) C2067_=_C2905( C2067 C2905 ) C2067_=_C2941( C2067 C2941 ) \nC2067_=_C3076( C2067 C3076 ) C2067_=_C3089( C2067 C3089 ) C2067_=_C3136( C2067 C3136 ) C2067_=_C3361( C2067 C3361 ) C2067_=_C3429( C2067 C3429 ) C2067_=_C3609( C2067 C3609 ) \nC2067_=_C3727( C2067 C3727 ) C2067_=_C3743( C2067 C3743 ) C2067_=_C3913( C2067 C3913 ) C2067_=_C3914( C2067 C3914 ) C2067_=_C3915( C2067 C3915 ) C2067_=_C3916( C2067 C3916 ) \nC2067_=_C3917( C2067 C3917 ) C2067_=_C3918( C2067 C3918 ) C2068_=_C2069( C2068 C2069 ) C2068_=_C2070( C2068 C2070 ) C2068_=_C2125( C2068 C2125 ) C2068_=_C2943( C2068 C2943 ) \nC2068_=_C3091( C2068 C3091 ) C2068_=_C3610( C2068 C3610 ) C2068_=_C3913( C2068 C3913 ) C2069_=_C2070( C2069 C2070 ) C2109_=_C2110( C2109 C2110 ) C2109_=_C2111( C2109 C2111 ) \nC2109_=_C2112( C2109 C2112 ) C2109_=_C2113( C2109 C2113 ) C2109_=_C2114( C2109 C2114 ) C2109_=_C2115( C2109 C2115 ) C2109_=_C2116( C2109 C2116 ) C2109_=_C2117( C2109 C2117 ) \nC2109_=_C2118( C2109 C2118 ) C2109_=_C2119( C2109 C2119 ) C2109_=_C2120( C2109 C2120 ) C2109_=_C2121( C2109 C2121 ) C2109_=_C2122( C2109 C2122 ) C2109_=_C2123( C2109 C2123 ) \nC2109_=_C2125( C2109 C2125 ) C2109_=_C2126( C2109 C2126 ) C2109_=_C2127( C2109 C2127 ) C2109_=_C2128( C2109 C2128 ) C2110_=_C2111( C2110 C2111 ) C2110_=_C2112( C2110 C2112 ) \nC2110_=_C2113( C2110 C2113 ) C2110_=_C2114( C2110 C2114 ) C2110_=_C2115( C2110 C2115 ) C2110_=_C2116( C2110 C2116 ) C2110_=_C2117( C2110 C2117 ) C2110_=_C2118( C2110 C2118 ) \nC2110_=_C2119( C2110 C2119 ) C2110_=_C2120( C2110 C2120 ) C2110_=_C2121( C2110 C2121 ) C2110_=_C2122( C2110 C2122 ) C2110_=_C2123( C2110 C2123 ) C2110_=_C2125( C2110 C2125 ) \nC2110_=_C2126( C2110 C2126 ) C2110_=_C2127( C2110 C2127 ) C2110_=_C2128( C2110 C2128 ) C2110_=_C2682( C2110 C2682 ) C2110_=_C2684( C2110 C2684 ) C2110_=_C2688( C2110 C2688 ) \nC2110_=_C2693( C2110 C2693 ) C2111_=_C2112( C2111 C2112 ) C2111_=_C2113( C2111 C2113 ) C2111_=_C2114( C2111 C2114 ) C2111_=_C2115( C2111 C2115 ) C2111_=_C2116( C2111 C2116 ) \nC2111_=_C2117( C2111 C2117 ) C2111_=_C2118( C2111 C2118 ) C2111_=_C2119( C2111 C2119 ) C2111_=_C2120( C2111 C2120 ) C2111_=_C2121( C2111 C2121 ) C2111_=_C2122( C2111 C2122 ) \nC2111_=_C2123( C2111 C2123 ) C2111_=_C2125( C2111 C2125 ) C2111_=_C2126( C2111 C2126 ) C2111_=_C2127( C2111 C2127 ) C2111_=_C2128( C2111 C2128 ) C2112_=_C2113( C2112 C2113 ) \nC2112_=_C2114( C2112 C2114 ) C2112_=_C2115( C2112 C2115 ) C2112_=_C2116( C2112 C2116 ) C2112_=_C2117( C2112 C2117 ) C2112_=_C2118( C2112 C2118 ) C2112_=_C2119( C2112 C2119 ) \nC2112_=_C2120( C2112 C2120 ) C2112_=_C2121( C2112 C2121 ) C2112_=_C2122( C2112 C2122 ) C2112_=_C2123( C2112 C2123 ) C2112_=_C2125( C2112 C2125 ) C2112_=_C2126( C2112 C2126 ) \nC2112_=_C2127( C2112 C2127 ) C2112_=_C2128( C2112 C2128 ) C2112_=_C2157( C2112 C2157 ) C2112_=_C2433( C2112 C2433 ) C2112_=_C2682( C2112 C2682 ) C2112_=_C2743( C2112 C2743 ) \nC2112_=_C2822( C2112 C2822 ) C2112_=_C2933( C2112 C2933 ) C2112_=_C2935( C2112 C2935 ) C2112_=_C2936( C2112 C2936 ) C2112_=_C2937( C2112 C2937 ) C2112_=_C2938( C2112 C2938 ) \nC2112_=_C2940( C2112 C2940 ) C2112_=_C2941( C2112 C2941 ) C2112_=_C2942( C2112 C2942 ) C2112_=_C2943( C2112 C2943 ) C2113_=_C2114( C2113 C2114 ) C2113_=_C2115( C2113 C2115 ) \nC2113_=_C2116( C2113 C2116 ) C2113_=_C2117( C2113 C2117 ) C2113_=_C2118( C2113 C2118 ) C2113_=_C2119( C2113 C2119 ) C2113_=_C2120( C2113 C2120 ) C2113_=_C2121( C2113 C2121 ) \nC2113_=_C2122( C2113 C2122 ) C2113_=_C2123( C2113 C2123 ) C2113_=_C2125( C2113 C2125 ) C2113_=_C2126( C2113 C2126 ) C2113_=_C2127( C2113 C2127 ) C2113_=_C2128( C2113 C2128 ) \nC2113_=_C2933( C2113 C2933 ) C2113_=_C3067( C2113 C3067 ) C2113_=_C3074( C2113 C3074 ) C2113_=_C3076( C2113 C3076 ) C2114_=_C2115( C2114 C2115 ) C2114_=_C2116( C2114 C2116 ) \nC2114_=_C2117( C2114 C2117 ) C2114_=_C2118( C2114 C2118 ) C2114_=_C2119( C2114 C2119 ) C2114_=_C2120( C2114 C2120 ) C2114_=_C2121( C2114 C2121 ) C2114_=_C2122( C2114 C2122 ) \nC2114_=_C2123( C2114 C2123 ) C2114_=_C2125( C2114 C2125 ) C2114_=_C2126( C2114 C2126 ) C2114_=_C2127( C2114 C2127 ) C2114_=_C2128( C2114 C2128 ) C2114_=_C2435( C2114 C2435 ) \nC2114_=_C2557( C2114 C2557 ) C2114_=_C2684( C2114 C2684 ) C2114_=_C3003( C2114 C3003 ) C2114_=_C3067( C2114 C3067 ) C2114_=_C3081( C2114 C3081 ) C2114_=_C3082( C2114 C3082 ) \nC2114_=_C3083( C2114 C3083 ) C2114_=_C3084( C2114 C3084 ) C2114_=_C3086( C2114 C3086 ) C2114_=_C3087( C2114 C3087 ) C2114_=_C3088( C2114 C3088 ) C2114_=_C3089( C2114 C3089 ) \nC2114_=_C3090( C2114 C3090 ) C2114_=_C3091( C2114 C3091 ) C2114_=_C3092( C2114 C3092 ) C2114_=_C3093( C2114 C3093 ) C2115_=_C2116( C2115 C2116 ) C2115_=_C2117( C2115 C2117 ) \nC2115_=_C2118( C2115 C2118 ) C2115_=_C2119( C2115 C2119 ) C2115_=_C2120( C2115 C2120 ) C2115_=_C2121( C2115 C2121 ) C2115_=_C2122( C2115 C2122 ) C2115_=_C2123( C2115 C2123 ) \nC2115_=_C2125( C2115 C2125 ) C2115_=_C2126( C2115 C2126 ) C2115_=_C2127( C2115 C2127 ) C2115_=_C2128( C2115 C2128 ) C2116_=_C2117( C2116 C2117 ) C2116_=_C2118( C2116 C2118 ) \nC2116_=_C2119( C2116 C2119 ) C2116_=_C2120( C2116 C2120 ) C2116_=_C2121( C2116 C2121 ) C2116_=_C2122( C2116 C2122 ) C2116_=_C2123( C2116 C2123 ) C2116_=_C2125( C2116 C2125 ) \nC2116_=_C2126( C2116 C2126 ) C2116_=_C2127( C2116 C2127 ) C2116_=_C2128( C2116 C2128 ) C2117_=_C2118( C2117 C2118 ) C2117_=_C2119( C2117 C2119 ) C2117_=_C2120( C2117 C2120 ) \nC2117_=_C2121( C2117 C2121 ) C2117_=_C2122( C2117 C2122 ) C2117_=_C2123( C2117 C2123 ) C2117_=_C2125( C2117 C2125 ) C2117_=_C2126( C2117 C2126 ) C2117_=_C2127( C2117 C2127 ) \nC2117_=_C2128( C2117 C2128 ) C2118_=_C2119( C2118 C2119 ) C2118_=_C2120( C2118 C2120 ) C2118_=_C2121( C2118 C2121 ) C2118_=_C2122( C2118 C2122 ) C2118_=_C2123( C2118 C2123 ) \nC2118_=_C2125( C2118 C2125 ) C2118_=_C2126( C2118 C2126 ) C2118_=_C2127( C2118 C2127 ) C2118_=_C2128( C2118 C2128 ) C2119_=_C2120( C2119 C2120 ) C2119_=_C2121( C2119 C2121 ) \nC2119_=_C2122( C2119 C2122 ) C2119_=_C2123( C2119 C2123 ) C2119_=_C2125( C2119 C2125 ) C2119_=_C2126( C2119 C2126 ) C2119_=_C2127( C2119 C2127 ) C2119_=_C2128( C2119 C2128 ) \nC2120_=_C2121( C2120 C2121 ) C2120_=_C2122( C2120 C2122 ) C2120_=_C2123( C2120 C2123 ) C2120_=_C2125( C2120 C2125 ) C2120_=_C2126( C2120 C2126 ) C2120_=_C2127( C2120 C2127 ) \nC2120_=_C2128( C2120 C2128 ) C2120_=_C2444( C2120 C2444 ) C2120_=_C2688( C2120 C2688 ) C2120_=_C2949( C2120 C2949 ) C2120_=_C2985( C2120 C2985 ) C2120_=_C3074( C2120 C3074 ) \nC2120_=_C3203( C2120 C3203 ) C2120_=_C3248( C2120 C3248 ) C2120_=_C3462( C2120 C3462 ) C2120_=_C3485( C2120 C3485 ) C2120_=_C3508( C2120 C3508 ) C2120_=_C3608( C2120 C3608 ) \nC2120_=_C3609( C2120 C3609 ) C2120_=_C3610( C2120 C3610 ) C2120_=_C3611( C2120 C3611 ) C2121_=_C2122( C2121 C2122 ) C2121_=_C2123( C2121 C2123 ) C2121_=_C2125( C2121 C2125 ) \nC2121_=_C2126( C2121 C2126 ) C2121_=_C2127( C2121 C2127 ) C2121_=_C2128( C2121 C2128 ) C2122_=_C2123( C2122 C2123 ) C2122_=_C2125( C2122 C2125 ) C2122_=_C2126( C2122 C2126 ) \nC2122_=_C2127( C2122 C2127 ) C2122_=_C2128( C2122 C2128 ) C2123_=_C2125( C2123 C2125 ) C2123_=_C2126( C2123 C2126 ) C2123_=_C2127( C2123 C2127 ) C2123_=_C2128( C2123 C2128 ) \nC2123_=_C2940( C2123 C2940 ) C2123_=_C3087( C2123 C3087 ) C2123_=_C3608( C2123 C3608 ) C2125_=_C2126( C2125 C2126 ) C2125_=_C2127( C2125 C2127 ) C2125_=_C2128( C2125 C2128 ) \nC2125_=_C2943( C2125 C2943 ) C2125_=_C3091( C2125 C3091 ) C2125_=_C3610( C2125 C3610 ) C2125_=_C3913( C2125 C3913 ) C2126_=_C2127( C2126 C2127 ) C2126_=_C2128( C2126 C2128 ) \nC2127_=_C2128( C2127 C2128 ) C2128_=_C3917( C2128 C3917 ) C2157_=_C2433( C2157 C2433 ) C2157_=_C2682( C2157 C2682 ) C2157_=_C2743( C2157 C2743 ) C2157_=_C2822( C2157 C2822 ) \nC2157_=_C2933( C2157 C2933 ) C2157_=_C2935( C2157 C2935 ) C2157_=_C2936( C2157 C2936 ) C2157_=_C2937( C2157 C2937 ) C2157_=_C2938( C2157 C2938 ) C2157_=_C2940( C2157 C2940 ) \nC2157_=_C2941( C2157 C2941 ) C2157_=_C2942( C2157 C2942 ) C2157_=_C2943( C2157 C2943 ) C2433_=_C2435( C2433 C2435 ) C2433_=_C2444( C2433 C2444 ) C2433_=_C2682( C2433 C2682 ) \nC2433_=_C2743( C2433 C2743 ) C2433_=_C2822( C2433 C2822 ) C2433_=_C2933( C2433 C2933 ) C2433_=_C2935( C2433 C2935 ) C2433_=_C2936( C2433 C2936 ) C2433_=_C2937( C2433 C2937 ) \nC2433_=_C2938( C2433 C2938 ) C2433_=_C2940( C2433 C2940 ) C2433_=_C2941( C2433 C2941 ) C2433_=_C2942( C2433 C2942 ) C2433_=_C2943( C2433 C2943 ) C2435_=_C2444( C2435 C2444 ) \nC2435_=_C2557( C2435 C2557 ) C2435_=_C2684( C2435 C2684 ) C2435_=_C3003( C2435 C3003 ) C2435_=_C3067( C2435 C3067 ) C2435_=_C3081( C2435 C3081 ) C2435_=_C3082( C2435 C3082 ) \nC2435_=_C3083( C2435 C3083 ) C2435_=_C3084( C2435 C3084 ) C2435_=_C3086(</w:t>
      </w:r>
    </w:p>
    <w:p>
      <w:pPr>
        <w:pStyle w:val="PreformattedText"/>
        <w:bidi w:val="0"/>
        <w:spacing w:before="0" w:after="0"/>
        <w:jc w:val="left"/>
        <w:rPr/>
      </w:pPr>
      <w:r>
        <w:rPr/>
        <w:t xml:space="preserve"> </w:t>
      </w:r>
      <w:r>
        <w:rPr/>
        <w:t>C2435 C3086 ) C2435_=_C3087( C2435 C3087 ) C2435_=_C3088( C2435 C3088 ) C2435_=_C3089( C2435 C3089 ) \nC2435_=_C3090( C2435 C3090 ) C2435_=_C3091( C2435 C3091 ) C2435_=_C3092( C2435 C3092 ) C2435_=_C3093( C2435 C3093 ) C2444_=_C2688( C2444 C2688 ) C2444_=_C2949( C2444 C2949 ) \nC2444_=_C2985( C2444 C2985 ) C2444_=_C3074( C2444 C3074 ) C2444_=_C3203( C2444 C3203 ) C2444_=_C3248( C2444 C3248 ) C2444_=_C3462( C2444 C3462 ) C2444_=_C3485( C2444 C3485 ) \nC2444_=_C3508( C2444 C3508 ) C2444_=_C3608( C2444 C3608 ) C2444_=_C3609( C2444 C3609 ) C2444_=_C3610( C2444 C3610 ) C2444_=_C3611( C2444 C3611 ) C2557_=_C2684( C2557 C2684 ) \nC2557_=_C3003( C2557 C3003 ) C2557_=_C3067( C2557 C3067 ) C2557_=_C3081( C2557 C3081 ) C2557_=_C3082( C2557 C3082 ) C2557_=_C3083( C2557 C3083 ) C2557_=_C3084( C2557 C3084 ) \nC2557_=_C3086( C2557 C3086 ) C2557_=_C3087( C2557 C3087 ) C2557_=_C3088( C2557 C3088 ) C2557_=_C3089( C2557 C3089 ) C2557_=_C3090( C2557 C3090 ) C2557_=_C3091( C2557 C3091 ) \nC2557_=_C3092( C2557 C3092 ) C2557_=_C3093( C2557 C3093 ) C2613_=_C2674( C2613 C2674 ) C2613_=_C2693( C2613 C2693 ) C2613_=_C2839( C2613 C2839 ) C2613_=_C2905( C2613 C2905 ) \nC2613_=_C2941( C2613 C2941 ) C2613_=_C3076( C2613 C3076 ) C2613_=_C3089( C2613 C3089 ) C2613_=_C3136( C2613 C3136 ) C2613_=_C3361( C2613 C3361 ) C2613_=_C3429( C2613 C3429 ) \nC2613_=_C3609( C2613 C3609 ) C2613_=_C3727( C2613 C3727 ) C2613_=_C3743( C2613 C3743 ) C2613_=_C3913( C2613 C3913 ) C2613_=_C3914( C2613 C3914 ) C2613_=_C3915( C2613 C3915 ) \nC2613_=_C3916( C2613 C3916 ) C2613_=_C3917( C2613 C3917 ) C2613_=_C3918( C2613 C3918 ) C2674_=_C2693( C2674 C2693 ) C2674_=_C2839( C2674 C2839 ) C2674_=_C2905( C2674 C2905 ) \nC2674_=_C2941( C2674 C2941 ) C2674_=_C3076( C2674 C3076 ) C2674_=_C3089( C2674 C3089 ) C2674_=_C3136( C2674 C3136 ) C2674_=_C3361( C2674 C3361 ) C2674_=_C3429( C2674 C3429 ) \nC2674_=_C3609( C2674 C3609 ) C2674_=_C3727( C2674 C3727 ) C2674_=_C3743( C2674 C3743 ) C2674_=_C3913( C2674 C3913 ) C2674_=_C3914( C2674 C3914 ) C2674_=_C3915( C2674 C3915 ) \nC2674_=_C3916( C2674 C3916 ) C2674_=_C3917( C2674 C3917 ) C2674_=_C3918( C2674 C3918 ) C2682_=_C2684( C2682 C2684 ) C2682_=_C2688( C2682 C2688 ) C2682_=_C2693( C2682 C2693 ) \nC2682_=_C2743( C2682 C2743 ) C2682_=_C2822( C2682 C2822 ) C2682_=_C2933( C2682 C2933 ) C2682_=_C2935( C2682 C2935 ) C2682_=_C2936( C2682 C2936 ) C2682_=_C2937( C2682 C2937 ) \nC2682_=_C2938( C2682 C2938 ) C2682_=_C2940( C2682 C2940 ) C2682_=_C2941( C2682 C2941 ) C2682_=_C2942( C2682 C2942 ) C2682_=_C2943( C2682 C2943 ) C2684_=_C2688( C2684 C2688 ) \nC2684_=_C2693( C2684 C2693 ) C2684_=_C3003( C2684 C3003 ) C2684_=_C3067( C2684 C3067 ) C2684_=_C3081( C2684 C3081 ) C2684_=_C3082( C2684 C3082 ) C2684_=_C3083( C2684 C3083 ) \nC2684_=_C3084( C2684 C3084 ) C2684_=_C3086( C2684 C3086 ) C2684_=_C3087( C2684 C3087 ) C2684_=_C3088( C2684 C3088 ) C2684_=_C3089( C2684 C3089 ) C2684_=_C3090( C2684 C3090 ) \nC2684_=_C3091( C2684 C3091 ) C2684_=_C3092( C2684 C3092 ) C2684_=_C3093( C2684 C3093 ) C2688_=_C2693( C2688 C2693 ) C2688_=_C2949( C2688 C2949 ) C2688_=_C2985( C2688 C2985 ) \nC2688_=_C3074( C2688 C3074 ) C2688_=_C3203( C2688 C3203 ) C2688_=_C3248( C2688 C3248 ) C2688_=_C3462( C2688 C3462 ) C2688_=_C3485( C2688 C3485 ) C2688_=_C3508( C2688 C3508 ) \nC2688_=_C3608( C2688 C3608 ) C2688_=_C3609( C2688 C3609 ) C2688_=_C3610( C2688 C3610 ) C2688_=_C3611( C2688 C3611 ) C2693_=_C2839( C2693 C2839 ) C2693_=_C2905( C2693 C2905 ) \nC2693_=_C2941( C2693 C2941 ) C2693_=_C3076( C2693 C3076 ) C2693_=_C3089( C2693 C3089 ) C2693_=_C3136( C2693 C3136 ) C2693_=_C3361( C2693 C3361 ) C2693_=_C3429( C2693 C3429 ) \nC2693_=_C3609( C2693 C3609 ) C2693_=_C3727( C2693 C3727 ) C2693_=_C3743( C2693 C3743 ) C2693_=_C3913( C2693 C3913 ) C2693_=_C3914( C2693 C3914 ) C2693_=_C3915( C2693 C3915 ) \nC2693_=_C3916( C2693 C3916 ) C2693_=_C3917( C2693 C3917 ) C2693_=_C3918( C2693 C3918 ) C2743_=_C2822( C2743 C2822 ) C2743_=_C2933( C2743 C2933 ) C2743_=_C2935( C2743 C2935 ) \nC2743_=_C2936( C2743 C2936 ) C2743_=_C2937( C2743 C2937 ) C2743_=_C2938( C2743 C2938 ) C2743_=_C2940( C2743 C2940 ) C2743_=_C2941( C2743 C2941 ) C2743_=_C2942( C2743 C2942 ) \nC2743_=_C2943( C2743 C2943 ) C2822_=_C2933( C2822 C2933 ) C2822_=_C2935( C2822 C2935 ) C2822_=_C2936( C2822 C2936 ) C2822_=_C2937( C2822 C2937 ) C2822_=_C2938( C2822 C2938 ) \nC2822_=_C2940( C2822 C2940 ) C2822_=_C2941( C2822 C2941 ) C2822_=_C2942( C2822 C2942 ) C2822_=_C2943( C2822 C2943 ) C2839_=_C2905( C2839 C2905 ) C2839_=_C2941( C2839 C2941 ) \nC2839_=_C3076( C2839 C3076 ) C2839_=_C3089( C2839 C3089 ) C2839_=_C3136( C2839 C3136 ) C2839_=_C3361( C2839 C3361 ) C2839_=_C3429( C2839 C3429 ) C2839_=_C3609( C2839 C3609 ) \nC2839_=_C3727( C2839 C3727 ) C2839_=_C3743( C2839 C3743 ) C2839_=_C3913( C2839 C3913 ) C2839_=_C3914( C2839 C3914 ) C2839_=_C3915( C2839 C3915 ) C2839_=_C3916( C2839 C3916 ) \nC2839_=_C3917( C2839 C3917 ) C2839_=_C3918( C2839 C3918 ) C2905_=_C2941( C2905 C2941 ) C2905_=_C3076( C2905 C3076 ) C2905_=_C3089( C2905 C3089 ) C2905_=_C3136( C2905 C3136 ) \nC2905_=_C3361( C2905 C3361 ) C2905_=_C3429( C2905 C3429 ) C2905_=_C3609( C2905 C3609 ) C2905_=_C3727( C2905 C3727 ) C2905_=_C3743( C2905 C3743 ) C2905_=_C3913( C2905 C3913 ) \nC2905_=_C3914( C2905 C3914 ) C2905_=_C3915( C2905 C3915 ) C2905_=_C3916( C2905 C3916 ) C2905_=_C3917( C2905 C3917 ) C2905_=_C3918( C2905 C3918 ) C2933_=_C2935( C2933 C2935 ) \nC2933_=_C2936( C2933 C2936 ) C2933_=_C2937( C2933 C2937 ) C2933_=_C2938( C2933 C2938 ) C2933_=_C2940( C2933 C2940 ) C2933_=_C2941( C2933 C2941 ) C2933_=_C2942( C2933 C2942 ) \nC2933_=_C2943( C2933 C2943 ) C2933_=_C3067( C2933 C3067 ) C2933_=_C3074( C2933 C3074 ) C2933_=_C3076( C2933 C3076 ) C2935_=_C2936( C2935 C2936 ) C2935_=_C2937( C2935 C2937 ) \nC2935_=_C2938( C2935 C2938 ) C2935_=_C2940( C2935 C2940 ) C2935_=_C2941( C2935 C2941 ) C2935_=_C2942( C2935 C2942 ) C2935_=_C2943( C2935 C2943 ) C2936_=_C2937( C2936 C2937 ) \nC2936_=_C2938( C2936 C2938 ) C2936_=_C2940( C2936 C2940 ) C2936_=_C2941( C2936 C2941 ) C2936_=_C2942( C2936 C2942 ) C2936_=_C2943( C2936 C2943 ) C2936_=_C3081( C2936 C3081 ) \nC2936_=_C3203( C2936 C3203 ) C2937_=_C2938( C2937 C2938 ) C2937_=_C2940( C2937 C2940 ) C2937_=_C2941( C2937 C2941 ) C2937_=_C2942( C2937 C2942 ) C2937_=_C2943( C2937 C2943 ) \nC2937_=_C3083( C2937 C3083 ) C2937_=_C3462( C2937 C3462 ) C2938_=_C2940( C2938 C2940 ) C2938_=_C2941( C2938 C2941 ) C2938_=_C2942( C2938 C2942 ) C2938_=_C2943( C2938 C2943 ) \nC2938_=_C3084( C2938 C3084 ) C2938_=_C3508( C2938 C3508 ) C2940_=_C2941( C2940 C2941 ) C2940_=_C2942( C2940 C2942 ) C2940_=_C2943( C2940 C2943 ) C2940_=_C3087( C2940 C3087 ) \nC2940_=_C3608( C2940 C3608 ) C2941_=_C2942( C2941 C2942 ) C2941_=_C2943( C2941 C2943 ) C2941_=_C3076( C2941 C3076 ) C2941_=_C3089( C2941 C3089 ) C2941_=_C3136( C2941 C3136 ) \nC2941_=_C3361( C2941 C3361 ) C2941_=_C3429( C2941 C3429 ) C2941_=_C3609( C2941 C3609 ) C2941_=_C3727( C2941 C3727 ) C2941_=_C3743( C2941 C3743 ) C2941_=_C3913( C2941 C3913 ) \nC2941_=_C3914( C2941 C3914 ) C2941_=_C3915( C2941 C3915 ) C2941_=_C3916( C2941 C3916 ) C2941_=_C3917( C2941 C3917 ) C2941_=_C3918( C2941 C3918 ) C2942_=_C2943( C2942 C2943 ) \nC2943_=_C3091( C2943 C3091 ) C2943_=_C3610( C2943 C3610 ) C2943_=_C3913( C2943 C3913 ) C2949_=_C2985( C2949 C2985 ) C2949_=_C3074( C2949 C3074 ) C2949_=_C3203( C2949 C3203 ) \nC2949_=_C3248( C2949 C3248 ) C2949_=_C3462( C2949 C3462 ) C2949_=_C3485( C2949 C3485 ) C2949_=_C3508( C2949 C3508 ) C2949_=_C3608( C2949 C3608 ) C2949_=_C3609( C2949 C3609 ) \nC2949_=_C3610( C2949 C3610 ) C2949_=_C3611( C2949 C3611 ) C2985_=_C3074( C2985 C3074 ) C2985_=_C3203( C2985 C3203 ) C2985_=_C3248( C2985 C3248 ) C2985_=_C3462( C2985 C3462 ) \nC2985_=_C3485( C2985 C3485 ) C2985_=_C3508( C2985 C3508 ) C2985_=_C3608( C2985 C3608 ) C2985_=_C3609( C2985 C3609 ) C2985_=_C3610( C2985 C3610 ) C2985_=_C3611( C2985 C3611 ) \nC3003_=_C3067( C3003 C3067 ) C3003_=_C3081( C3003 C3081 ) C3003_=_C3082( C3003 C3082 ) C3003_=_C3083( C3003 C3083 ) C3003_=_C3084( C3003 C3084 ) C3003_=_C3086( C3003 C3086 ) \nC3003_=_C3087( C3003 C3087 ) C3003_=_C3088( C3003 C3088 ) C3003_=_C3089( C3003 C3089 ) C3003_=_C3090( C3003 C3090 ) C3003_=_C3091( C3003 C3091 ) C3003_=_C3092( C3003 C3092 ) \nC3003_=_C3093( C3003 C3093 ) C3067_=_C3074( C3067 C3074 ) C3067_=_C3076( C3067 C3076 ) C3067_=_C3081( C3067 C3081 ) C3067_=_C3082( C3067 C3082 ) C3067_=_C3083( C3067 C3083 ) \nC3067_=_C3084( C3067 C3084 ) C3067_=_C3086( C3067 C3086 ) C3067_=_C3087( C3067 C3087 ) C3067_=_C3088( C3067 C3088 ) C3067_=_C3089( C3067 C3089 ) C3067_=_C3090( C3067 C3090 ) \nC3067_=_C3091( C3067 C3091 ) C3067_=_C3092( C3067 C3092 ) C3067_=_C3093( C3067 C3093 ) C3074_=_C3076( C3074 C3076 ) C3074_=_C3203( C3074 C3203 ) C3074_=_C3248( C3074 C3248 ) \nC3074_=_C3462( C3074 C3462 ) C3074_=_C3485( C3074 C3485 ) C3074_=_C3508( C3074 C3508 ) C3074_=_C3608( C3074 C3608 ) C3074_=_C3609( C3074 C3609 ) C3074_=_C3610( C3074 C3610 ) \nC3074_=_C3611( C3074 C3611 ) C3076_=_C3089( C3076 C3089 ) C3076_=_C3136( C3076 C3136 ) C3076_=_C3361( C3076 C3361 ) C3076_=_C3429( C3076 C3429 ) C3076_=_C3609( C3076 C3609 ) \nC3076_=_C3727( C3076 C3727 ) C3076_=_C3743( C3076 C3743 ) C3076_=_C3913( C3076 C3913 ) C3076_=_C3914( C3076 C3914 ) C3076_=_C3915( C3076 C3915 ) C3076_=_C3916( C3076 C3916 ) \nC3076_=_C3917( C3076 C3917 ) C3076_=_C3918( C3076 C3918 ) C3081_=_C3082( C3081 C3082 ) C3081_=_C3083( C3081 C3083 ) C3081_=_C3084( C3081 C3084 ) C3081_=_C3086( C3081 C3086 ) \nC3081_=_C3087( C3081 C3087 ) C3081_=_C3088( C3081 C3088 ) C3081_=_C3089( C3081 C3089 ) C3081_=_C3090( C3081 C3090 ) C3081_=_C3091( C3081 C3091 ) C3081_=_C3092( C3081 C3092 ) \nC3081_=_C3093( C3081 C3093 ) C3081_=_C3203( C3081 C3203 ) C3082_=_C3083( C3082 C3083 ) C3082_=_C3084( C3082 C3084 ) C3082_=_C3086( C3082 C3086 ) C3082_=_C3087( C3082 C3087 ) \nC3082_=_C3088( C3082 C3088 ) C3082_=_C3089( C3082 C3089 ) C3082_=_C3090( C3082 C3090 ) C3082_=_C3091( C3082 C3091 ) C3082_=_C3092(</w:t>
      </w:r>
    </w:p>
    <w:p>
      <w:pPr>
        <w:pStyle w:val="PreformattedText"/>
        <w:bidi w:val="0"/>
        <w:spacing w:before="0" w:after="0"/>
        <w:jc w:val="left"/>
        <w:rPr/>
      </w:pPr>
      <w:r>
        <w:rPr/>
        <w:t xml:space="preserve"> </w:t>
      </w:r>
      <w:r>
        <w:rPr/>
        <w:t>C3082 C3092 ) C3082_=_C3093( C3082 C3093 ) \nC3083_=_C3084( C3083 C3084 ) C3083_=_C3086( C3083 C3086 ) C3083_=_C3087( C3083 C3087 ) C3083_=_C3088( C3083 C3088 ) C3083_=_C3089( C3083 C3089 ) C3083_=_C3090( C3083 C3090 ) \nC3083_=_C3091( C3083 C3091 ) C3083_=_C3092( C3083 C3092 ) C3083_=_C3093( C3083 C3093 ) C3083_=_C3462( C3083 C3462 ) C3084_=_C3086( C3084 C3086 ) C3084_=_C3087( C3084 C3087 ) \nC3084_=_C3088( C3084 C3088 ) C3084_=_C3089( C3084 C3089 ) C3084_=_C3090( C3084 C3090 ) C3084_=_C3091( C3084 C3091 ) C3084_=_C3092( C3084 C3092 ) C3084_=_C3093( C3084 C3093 ) \nC3084_=_C3508( C3084 C3508 ) C3086_=_C3087( C3086 C3087 ) C3086_=_C3088( C3086 C3088 ) C3086_=_C3089( C3086 C3089 ) C3086_=_C3090( C3086 C3090 ) C3086_=_C3091( C3086 C3091 ) \nC3086_=_C3092( C3086 C3092 ) C3086_=_C3093( C3086 C3093 ) C3087_=_C3088( C3087 C3088 ) C3087_=_C3089( C3087 C3089 ) C3087_=_C3090( C3087 C3090 ) C3087_=_C3091( C3087 C3091 ) \nC3087_=_C3092( C3087 C3092 ) C3087_=_C3093( C3087 C3093 ) C3087_=_C3608( C3087 C3608 ) C3088_=_C3089( C3088 C3089 ) C3088_=_C3090( C3088 C3090 ) C3088_=_C3091( C3088 C3091 ) \nC3088_=_C3092( C3088 C3092 ) C3088_=_C3093( C3088 C3093 ) C3089_=_C3090( C3089 C3090 ) C3089_=_C3091( C3089 C3091 ) C3089_=_C3092( C3089 C3092 ) C3089_=_C3093( C3089 C3093 ) \nC3089_=_C3136( C3089 C3136 ) C3089_=_C3361( C3089 C3361 ) C3089_=_C3429( C3089 C3429 ) C3089_=_C3609( C3089 C3609 ) C3089_=_C3727( C3089 C3727 ) C3089_=_C3743( C3089 C3743 ) \nC3089_=_C3913( C3089 C3913 ) C3089_=_C3914( C3089 C3914 ) C3089_=_C3915( C3089 C3915 ) C3089_=_C3916( C3089 C3916 ) C3089_=_C3917( C3089 C3917 ) C3089_=_C3918( C3089 C3918 ) \nC3090_=_C3091( C3090 C3091 ) C3090_=_C3092( C3090 C3092 ) C3090_=_C3093( C3090 C3093 ) C3091_=_C3092( C3091 C3092 ) C3091_=_C3093( C3091 C3093 ) C3091_=_C3610( C3091 C3610 ) \nC3091_=_C3913( C3091 C3913 ) C3092_=_C3093( C3092 C3093 ) C3136_=_C3361( C3136 C3361 ) C3136_=_C3429( C3136 C3429 ) C3136_=_C3609( C3136 C3609 ) C3136_=_C3727( C3136 C3727 ) \nC3136_=_C3743( C3136 C3743 ) C3136_=_C3913( C3136 C3913 ) C3136_=_C3914( C3136 C3914 ) C3136_=_C3915( C3136 C3915 ) C3136_=_C3916( C3136 C3916 ) C3136_=_C3917( C3136 C3917 ) \nC3136_=_C3918( C3136 C3918 ) C3203_=_C3248( C3203 C3248 ) C3203_=_C3462( C3203 C3462 ) C3203_=_C3485( C3203 C3485 ) C3203_=_C3508( C3203 C3508 ) C3203_=_C3608( C3203 C3608 ) \nC3203_=_C3609( C3203 C3609 ) C3203_=_C3610( C3203 C3610 ) C3203_=_C3611( C3203 C3611 ) C3248_=_C3462( C3248 C3462 ) C3248_=_C3485( C3248 C3485 ) C3248_=_C3508( C3248 C3508 ) \nC3248_=_C3608( C3248 C3608 ) C3248_=_C3609( C3248 C3609 ) C3248_=_C3610( C3248 C3610 ) C3248_=_C3611( C3248 C3611 ) C3361_=_C3429( C3361 C3429 ) C3361_=_C3609( C3361 C3609 ) \nC3361_=_C3727( C3361 C3727 ) C3361_=_C3743( C3361 C3743 ) C3361_=_C3913( C3361 C3913 ) C3361_=_C3914( C3361 C3914 ) C3361_=_C3915( C3361 C3915 ) C3361_=_C3916( C3361 C3916 ) \nC3361_=_C3917( C3361 C3917 ) C3361_=_C3918( C3361 C3918 ) C3429_=_C3609( C3429 C3609 ) C3429_=_C3727( C3429 C3727 ) C3429_=_C3743( C3429 C3743 ) C3429_=_C3913( C3429 C3913 ) \nC3429_=_C3914( C3429 C3914 ) C3429_=_C3915( C3429 C3915 ) C3429_=_C3916( C3429 C3916 ) C3429_=_C3917( C3429 C3917 ) C3429_=_C3918( C3429 C3918 ) C3462_=_C3485( C3462 C3485 ) \nC3462_=_C3508( C3462 C3508 ) C3462_=_C3608( C3462 C3608 ) C3462_=_C3609( C3462 C3609 ) C3462_=_C3610( C3462 C3610 ) C3462_=_C3611( C3462 C3611 ) C3485_=_C3508( C3485 C3508 ) \nC3485_=_C3608( C3485 C3608 ) C3485_=_C3609( C3485 C3609 ) C3485_=_C3610( C3485 C3610 ) C3485_=_C3611( C3485 C3611 ) C3508_=_C3608( C3508 C3608 ) C3508_=_C3609( C3508 C3609 ) \nC3508_=_C3610( C3508 C3610 ) C3508_=_C3611( C3508 C3611 ) C3608_=_C3609( C3608 C3609 ) C3608_=_C3610( C3608 C3610 ) C3608_=_C3611( C3608 C3611 ) C3609_=_C3610( C3609 C3610 ) \nC3609_=_C3611( C3609 C3611 ) C3609_=_C3727( C3609 C3727 ) C3609_=_C3743( C3609 C3743 ) C3609_=_C3913( C3609 C3913 ) C3609_=_C3914( C3609 C3914 ) C3609_=_C3915( C3609 C3915 ) \nC3609_=_C3916( C3609 C3916 ) C3609_=_C3917( C3609 C3917 ) C3609_=_C3918( C3609 C3918 ) C3610_=_C3611( C3610 C3611 ) C3610_=_C3913( C3610 C3913 ) C3727_=_C3743( C3727 C3743 ) \nC3727_=_C3913( C3727 C3913 ) C3727_=_C3914( C3727 C3914 ) C3727_=_C3915( C3727 C3915 ) C3727_=_C3916( C3727 C3916 ) C3727_=_C3917( C3727 C3917 ) C3727_=_C3918( C3727 C3918 ) \nC3743_=_C3913( C3743 C3913 ) C3743_=_C3914( C3743 C3914 ) C3743_=_C3915( C3743 C3915 ) C3743_=_C3916( C3743 C3916 ) C3743_=_C3917( C3743 C3917 ) C3743_=_C3918( C3743 C3918 ) \nC3913_=_C3914( C3913 C3914 ) C3913_=_C3915( C3913 C3915 ) C3913_=_C3916( C3913 C3916 ) C3913_=_C3917( C3913 C3917 ) C3913_=_C3918( C3913 C3918 ) C3914_=_C3915( C3914 C3915 ) \nC3914_=_C3916( C3914 C3916 ) C3914_=_C3917( C3914 C3917 ) C3914_=_C3918( C3914 C3918 ) C3915_=_C3916( C3915 C3916 ) C3915_=_C3917( C3915 C3917 ) C3915_=_C3918( C3915 C3918 ) \nC3916_=_C3917( C3916 C3917 ) C3916_=_C3918( C3916 C3918 ) C3917_=_C3918( C3917 C3918 ) "];91-&gt;123[label="159: C449 C602 C608 C634 C635 \nC636 C637 C638 C639 C642 C643 \nC644 C646 C647 C648 C650 C651 \nC654 C655 C656 C657 C658 C691 \nC692 C693 C694 C695 C696 C698 \nC700 C701 C703 C704 C705 C706 \nC707 C709 C710 C711 C712 C713 \nC714 C715 C803 C1089 C1128 C1180 \nC1196 C1243 C1256 C1279 C1325 C1431 \nC1457 C1591 C1677 C1814 C1888 C1895 \nC1897 C1905 C1913 C1919 C1958 C1971 \nC1995 C2014 C2027 C2032 C2033 C2042 \nC2054 C2055 C2057 C2059 C2060 C2061 \nC2062 C2064 C2065 C2066 C2068 C2069 \nC2070 C2109 C2110 C2111 C2113 C2115 \nC2116 C2117 C2118 C2119 C2121 C2122 \nC2123 C2125 C2126 C2127 C2128 C2157 \nC2433 C2435 C2444 C2557 C2613 C2674 \nC2682 C2684 C2688 C2693 C2743 C2822 \nC2839 C2905 C2933 C2935 C2936 C2937 \nC2938 C2940 C2942 C2943 C2949 C2985 \nC3003 C3067 C3074 C3076 C3081 C3082 \nC3083 C3084 C3086 C3087 C3088 C3090 \nC3091 C3092 C3093 C3136 C3203 C3248 \nC3361 C3429 C3462 C3485 C3508 C3608 \nC3610 C3611 C3727 C3743 C3913 C3914 \nC3915 C3916 C3917 C3918 \n1646: C449_=_C608 ,C449_=_C634 ,C449_=_C635 ,C449_=_C636 ,C449_=_C637 ,\nC449_=_C638 ,C449_=_C639 ,C449_=_C642 ,C449_=_C643 ,C449_=_C644 ,C449_=_C646 ,\nC449_=_C647 ,C449_=_C648 ,C449_=_C650 ,C449_=_C651 ,C449_=_C654 ,C449_=_C655 ,\nC449_=_C656 ,C449_=_C657 ,C449_=_C658 ,C602_=_C1256 ,C602_=_C1279 ,C602_=_C1457 ,\nC602_=_C2613 ,C602_=_C2674 ,C602_=_C2693 ,C602_=_C2839 ,C602_=_C2905 ,C602_=_C3076 ,\nC602_=_C3136 ,C602_=_C3361 ,C602_=_C3429 ,C602_=_C3727 ,C602_=_C3743 ,C602_=_C3913 ,\nC602_=_C3914 ,C602_=_C3915 ,C602_=_C3916 ,C602_=_C3917 ,C602_=_C3918 ,C608_=_C634 ,\nC608_=_C635 ,C608_=_C636 ,C608_=_C637 ,C608_=_C638 ,C608_=_C639 ,C608_=_C642 ,\nC608_=_C643 ,C608_=_C644 ,C608_=_C646 ,C608_=_C647 ,C608_=_C648 ,C608_=_C650 ,\nC608_=_C651 ,C608_=_C654 ,C608_=_C655 ,C608_=_C656 ,C608_=_C657 ,C608_=_C658 ,\nC634_=_C635 ,C634_=_C636 ,C634_=_C637 ,C634_=_C638 ,C634_=_C639 ,C634_=_C642 ,\nC634_=_C643 ,C634_=_C644 ,C634_=_C646 ,C634_=_C647 ,C634_=_C648 ,C634_=_C650 ,\nC634_=_C651 ,C634_=_C654 ,C634_=_C655 ,C634_=_C656 ,C634_=_C657 ,C634_=_C658 ,\nC635_=_C636 ,C635_=_C637 ,C635_=_C638 ,C635_=_C639 ,C635_=_C642 ,C635_=_C643 ,\nC635_=_C644 ,C635_=_C646 ,C635_=_C647 ,C635_=_C648 ,C635_=_C650 ,C635_=_C651 ,\nC635_=_C654 ,C635_=_C655 ,C635_=_C656 ,C635_=_C657 ,C635_=_C658 ,C635_=_C1279 ,\nC636_=_C637 ,C636_=_C638 ,C636_=_C639 ,C636_=_C642 ,C636_=_C643 ,C636_=_C644 ,\nC636_=_C646 ,C636_=_C647 ,C636_=_C648 ,C636_=_C650 ,C636_=_C651 ,C636_=_C654 ,\nC636_=_C655 ,C636_=_C656 ,C636_=_C657 ,C636_=_C658 ,C637_=_C638 ,C637_=_C639 ,\nC637_=_C642 ,C637_=_C643 ,C637_=_C644 ,C637_=_C646 ,C637_=_C647 ,C637_=_C648 ,\nC637_=_C650 ,C637_=_C651 ,C637_=_C654 ,C637_=_C655 ,C637_=_C656 ,C637_=_C657 ,\nC637_=_C658 ,C638_=_C639 ,C638_=_C642 ,C638_=_C643 ,C638_=_C644 ,C638_=_C646 ,\nC638_=_C647 ,C638_=_C648 ,C638_=_C650 ,C638_=_C651 ,C638_=_C654 ,C638_=_C655 ,\nC638_=_C656 ,C638_=_C657 ,C638_=_C658 ,C639_=_C642 ,C639_=_C643 ,C639_=_C644 ,\nC639_=_C646 ,C639_=_C647 ,C639_=_C648 ,C639_=_C650 ,C639_=_C651 ,C639_=_C654 ,\nC639_=_C655 ,C639_=_C656 ,C639_=_C657 ,C639_=_C658 ,C639_=_C1995 ,C642_=_C643 ,\nC642_=_C644 ,C642_=_C646 ,C642_=_C647 ,C642_=_C648 ,C642_=_C650 ,C642_=_C651 ,\nC642_=_C654 ,C642_=_C655 ,C642_=_C656 ,C642_=_C657 ,C642_=_C658 ,C642_=_C695 ,\nC642_=_C2055 ,C642_=_C2110 ,C642_=_C2682 ,C642_=_C2684 ,C642_=_C2688 ,C642_=_C2693 ,\nC643_=_C644 ,C643_=_C646 ,C643_=_C647 ,C643_=_C648 ,C643_=_C650 ,C643_=_C651 ,\nC643_=_C654 ,C643_=_C655 ,C643_=_C656 ,C643_=_C657 ,C643_=_C658 ,C644_=_C646 ,\nC644_=_C647 ,C644_=_C648 ,C644_=_C650 ,C644_=_C651 ,C644_=_C654 ,C644_=_C655 ,\nC644_=_C656 ,C644_=_C657 ,C644_=_C658 ,C646_=_C647 ,C646_=_C648 ,C646_=_C650 ,\nC646_=_C651 ,C646_=_C654 ,C646_=_C655 ,C646_=_C656 ,C646_=_C657 ,C646_=_C658 ,\nC647_=_C648 ,C647_=_C650 ,C647_=_C651 ,C647_=_C654 ,C647_=_C655 ,C647_=_C656 ,\nC647_=_C657 ,C647_=_C658 ,C648_=_C650 ,C648_=_C651 ,C648_=_C654 ,C648_=_C655 ,\nC648_=_C656 ,C648_=_C657 ,C648_=_C658 ,C648_=_C698 ,C648_=_C2057 ,C648_=_C2113 ,\nC648_=_C2933 ,C648_=_C3067 ,C648_=_C3074 ,C648_=_C3076 ,C650_=_C651 ,C650_=_C654 ,\nC650_=_C655 ,C650_=_C656 ,C650_=_C657 ,C650_=_C658 ,C651_=_C654 ,C651_=_C655 ,\nC651_=_C656 ,C651_=_C657 ,C651_=_C658 ,C654_=_C655 ,C654_=_C656 ,C654_=_C657 ,\nC654_=_C658 ,C654_=_C709 ,C654_=_C2068 ,C654_=_C2125 ,C654_=_C2943 ,C654_=_C3091 ,\nC654_=_C3610 ,C654_=_C3913 ,C655_=_C656 ,C655_=_C657 ,C655_=_C658 ,C656_=_C657 ,\nC656_=_C658 ,C657_=_C658 ,C691_=_C692 ,C691_=_C693 ,C691_=_C694 ,C691_=_C695 ,\nC691_=_C696 ,C691_=_C698 ,C691_=_C700 ,C691_=_C701 ,C691_=_C703 ,C691_=_C704 ,\nC691_=_C705 ,C691_=_C706 ,C691_=_C707 ,C691_=_C709 ,C691_=_C710 ,C691_=_C711 ,\nC691_=_C712 ,C691_=_C713 ,C691_=_C714 ,C691_=_C715 ,C692_=_C693 ,C692_=_C694 ,\nC692_=_C695 ,C692_=_C696 ,C692_=_C698 ,C692_=_C700 ,C692_=_C701 ,C692_=_C703 ,\nC692_=_C704 ,C692_=_C705 ,C692_=_C706 ,C692_=_C707 ,C692_=_C709 ,C692_=_C710 ,\nC692_=_C711 ,C692_=_C712 ,C692_=_C713 ,C692_=_C714 ,C692_=_C715 ,C693_=_C694 ,\nC693_=_C695 ,C693_=_C696 ,C693_=_C698 ,C693_=_C700 ,C693_=_C701 ,C693_=_C703</w:t>
      </w:r>
    </w:p>
    <w:p>
      <w:pPr>
        <w:pStyle w:val="PreformattedText"/>
        <w:bidi w:val="0"/>
        <w:spacing w:before="0" w:after="0"/>
        <w:jc w:val="left"/>
        <w:rPr/>
      </w:pPr>
      <w:r>
        <w:rPr/>
        <w:t xml:space="preserve"> </w:t>
      </w:r>
      <w:r>
        <w:rPr/>
        <w:t>,\nC693_=_C704 ,C693_=_C705 ,C693_=_C706 ,C693_=_C707 ,C693_=_C709 ,C693_=_C710 ,\nC693_=_C711 ,C693_=_C712 ,C693_=_C713 ,C693_=_C714 ,C693_=_C715 ,C694_=_C695 ,\nC694_=_C696 ,C694_=_C698 ,C694_=_C700 ,C694_=_C701 ,C694_=_C703 ,C694_=_C704 ,\nC694_=_C705 ,C694_=_C706 ,C694_=_C707 ,C694_=_C709 ,C694_=_C710 ,C694_=_C711 ,\nC694_=_C712 ,C694_=_C713 ,C694_=_C714 ,C694_=_C715 ,C694_=_C2674 ,C695_=_C696 ,\nC695_=_C698 ,C695_=_C700 ,C695_=_C701 ,C695_=_C703 ,C695_=_C704 ,C695_=_C705 ,\nC695_=_C706 ,C695_=_C707 ,C695_=_C709 ,C695_=_C710 ,C695_=_C711 ,C695_=_C712 ,\nC695_=_C713 ,C695_=_C714 ,C695_=_C715 ,C695_=_C2055 ,C695_=_C2110 ,C695_=_C2682 ,\nC695_=_C2684 ,C695_=_C2688 ,C695_=_C2693 ,C696_=_C698 ,C696_=_C700 ,C696_=_C701 ,\nC696_=_C703 ,C696_=_C704 ,C696_=_C705 ,C696_=_C706 ,C696_=_C707 ,C696_=_C709 ,\nC696_=_C710 ,C696_=_C711 ,C696_=_C712 ,C696_=_C713 ,C696_=_C714 ,C696_=_C715 ,\nC698_=_C700 ,C698_=_C701 ,C698_=_C703 ,C698_=_C704 ,C698_=_C705 ,C698_=_C706 ,\nC698_=_C707 ,C698_=_C709 ,C698_=_C710 ,C698_=_C711 ,C698_=_C712 ,C698_=_C713 ,\nC698_=_C714 ,C698_=_C715 ,C698_=_C2057 ,C698_=_C2113 ,C698_=_C2933 ,C698_=_C3067 ,\nC698_=_C3074 ,C698_=_C3076 ,C700_=_C701 ,C700_=_C703 ,C700_=_C704 ,C700_=_C705 ,\nC700_=_C706 ,C700_=_C707 ,C700_=_C709 ,C700_=_C710 ,C700_=_C711 ,C700_=_C712 ,\nC700_=_C713 ,C700_=_C714 ,C700_=_C715 ,C700_=_C3136 ,C701_=_C703 ,C701_=_C704 ,\nC701_=_C705 ,C701_=_C706 ,C701_=_C707 ,C701_=_C709 ,C701_=_C710 ,C701_=_C711 ,\nC701_=_C712 ,C701_=_C713 ,C701_=_C714 ,C701_=_C715 ,C703_=_C704 ,C703_=_C705 ,\nC703_=_C706 ,C703_=_C707 ,C703_=_C709 ,C703_=_C710 ,C703_=_C711 ,C703_=_C712 ,\nC703_=_C713 ,C703_=_C714 ,C703_=_C715 ,C703_=_C2122 ,C704_=_C705 ,C704_=_C706 ,\nC704_=_C707 ,C704_=_C709 ,C704_=_C710 ,C704_=_C711 ,C704_=_C712 ,C704_=_C713 ,\nC704_=_C714 ,C704_=_C715 ,C705_=_C706 ,C705_=_C707 ,C705_=_C709 ,C705_=_C710 ,\nC705_=_C711 ,C705_=_C712 ,C705_=_C713 ,C705_=_C714 ,C705_=_C715 ,C706_=_C707 ,\nC706_=_C709 ,C706_=_C710 ,C706_=_C711 ,C706_=_C712 ,C706_=_C713 ,C706_=_C714 ,\nC706_=_C715 ,C707_=_C709 ,C707_=_C710 ,C707_=_C711 ,C707_=_C712 ,C707_=_C713 ,\nC707_=_C714 ,C707_=_C715 ,C709_=_C710 ,C709_=_C711 ,C709_=_C712 ,C709_=_C713 ,\nC709_=_C714 ,C709_=_C715 ,C709_=_C2068 ,C709_=_C2125 ,C709_=_C2943 ,C709_=_C3091 ,\nC709_=_C3610 ,C709_=_C3913 ,C710_=_C711 ,C710_=_C712 ,C710_=_C713 ,C710_=_C714 ,\nC710_=_C715 ,C711_=_C712 ,C711_=_C713 ,C711_=_C714 ,C711_=_C715 ,C712_=_C713 ,\nC712_=_C714 ,C712_=_C715 ,C713_=_C714 ,C713_=_C715 ,C714_=_C715 ,C715_=_C3918 ,\nC803_=_C1431 ,C803_=_C1895 ,C803_=_C1919 ,C803_=_C2014 ,C803_=_C2032 ,C803_=_C2157 ,\nC803_=_C2433 ,C803_=_C2682 ,C803_=_C2743 ,C803_=_C2822 ,C803_=_C2933 ,C803_=_C2935 ,\nC803_=_C2936 ,C803_=_C2937 ,C803_=_C2938 ,C803_=_C2940 ,C803_=_C2942 ,C803_=_C2943 ,\nC1089_=_C1180 ,C1089_=_C1325 ,C1089_=_C1905 ,C1089_=_C1958 ,C1089_=_C2042 ,C1089_=_C2444 ,\nC1089_=_C2688 ,C1089_=_C2949 ,C1089_=_C2985 ,C1089_=_C3074 ,C1089_=_C3203 ,C1089_=_C3248 ,\nC1089_=_C3462 ,C1089_=_C3485 ,C1089_=_C3508 ,C1089_=_C3608 ,C1089_=_C3610 ,C1089_=_C3611 ,\nC1128_=_C1591 ,C1128_=_C1677 ,C1128_=_C1888 ,C1128_=_C2027 ,C1128_=_C2054 ,C1128_=_C2055 ,\nC1128_=_C2057 ,C1128_=_C2059 ,C1128_=_C2060 ,C1128_=_C2061 ,C1128_=_C2062 ,C1128_=_C2064 ,\nC1128_=_C2065 ,C1128_=_C2066 ,C1128_=_C2068 ,C1128_=_C2069 ,C1128_=_C2070 ,C1180_=_C1325 ,\nC1180_=_C1905 ,C1180_=_C1958 ,C1180_=_C2042 ,C1180_=_C2444 ,C1180_=_C2688 ,C1180_=_C2949 ,\nC1180_=_C2985 ,C1180_=_C3074 ,C1180_=_C3203 ,C1180_=_C3248 ,C1180_=_C3462 ,C1180_=_C3485 ,\nC1180_=_C3508 ,C1180_=_C3608 ,C1180_=_C3610 ,C1180_=_C3611 ,C1196_=_C1243 ,C1196_=_C1814 ,\nC1196_=_C1913 ,C1196_=_C1971 ,C1196_=_C2109 ,C1196_=_C2110 ,C1196_=_C2111 ,C1196_=_C2113 ,\nC1196_=_C2115 ,C1196_=_C2116 ,C1196_=_C2117 ,C1196_=_C2118 ,C1196_=_C2119 ,C1196_=_C2121 ,\nC1196_=_C2122 ,C1196_=_C2123 ,C1196_=_C2125 ,C1196_=_C2126 ,C1196_=_C2127 ,C1196_=_C2128 ,\nC1243_=_C1256 ,C1243_=_C1814 ,C1243_=_C1913 ,C1243_=_C1971 ,C1243_=_C2109 ,C1243_=_C2110 ,\nC1243_=_C2111 ,C1243_=_C2113 ,C1243_=_C2115 ,C1243_=_C2116 ,C1243_=_C2117 ,C1243_=_C2118 ,\nC1243_=_C2119 ,C1243_=_C2121 ,C1243_=_C2122 ,C1243_=_C2123 ,C1243_=_C2125 ,C1243_=_C2126 ,\nC1243_=_C2127 ,C1243_=_C2128 ,C1256_=_C1279 ,C1256_=_C1457 ,C1256_=_C2613 ,C1256_=_C2674 ,\nC1256_=_C2693 ,C1256_=_C2839 ,C1256_=_C2905 ,C1256_=_C3076 ,C1256_=_C3136 ,C1256_=_C3361 ,\nC1256_=_C3429 ,C1256_=_C3727 ,C1256_=_C3743 ,C1256_=_C3913 ,C1256_=_C3914 ,C1256_=_C3915 ,\nC1256_=_C3916 ,C1256_=_C3917 ,C1256_=_C3918 ,C1279_=_C1457 ,C1279_=_C2613 ,C1279_=_C2674 ,\nC1279_=_C2693 ,C1279_=_C2839 ,C1279_=_C2905 ,C1279_=_C3076 ,C1279_=_C3136 ,C1279_=_C3361 ,\nC1279_=_C3429 ,C1279_=_C3727 ,C1279_=_C3743 ,C1279_=_C3913 ,C1279_=_C3914 ,C1279_=_C3915 ,\nC1279_=_C3916 ,C1279_=_C3917 ,C1279_=_C3918 ,C1325_=_C1905 ,C1325_=_C1958 ,C1325_=_C2042 ,\nC1325_=_C2444 ,C1325_=_C2688 ,C1325_=_C2949 ,C1325_=_C2985 ,C1325_=_C3074 ,C1325_=_C3203 ,\nC1325_=_C3248 ,C1325_=_C3462 ,C1325_=_C3485 ,C1325_=_C3508 ,C1325_=_C3608 ,C1325_=_C3610 ,\nC1325_=_C3611 ,C1431_=_C1895 ,C1431_=_C1919 ,C1431_=_C2014 ,C1431_=_C2032 ,C1431_=_C2157 ,\nC1431_=_C2433 ,C1431_=_C2682 ,C1431_=_C2743 ,C1431_=_C2822 ,C1431_=_C2933 ,C1431_=_C2935 ,\nC1431_=_C2936 ,C1431_=_C2937 ,C1431_=_C2938 ,C1431_=_C2940 ,C1431_=_C2942 ,C1431_=_C2943 ,\nC1457_=_C2613 ,C1457_=_C2674 ,C1457_=_C2693 ,C1457_=_C2839 ,C1457_=_C2905 ,C1457_=_C3076 ,\nC1457_=_C3136 ,C1457_=_C3361 ,C1457_=_C3429 ,C1457_=_C3727 ,C1457_=_C3743 ,C1457_=_C3913 ,\nC1457_=_C3914 ,C1457_=_C3915 ,C1457_=_C3916 ,C1457_=_C3917 ,C1457_=_C3918 ,C1591_=_C1677 ,\nC1591_=_C1888 ,C1591_=_C2027 ,C1591_=_C2054 ,C1591_=_C2055 ,C1591_=_C2057 ,C1591_=_C2059 ,\nC1591_=_C2060 ,C1591_=_C2061 ,C1591_=_C2062 ,C1591_=_C2064 ,C1591_=_C2065 ,C1591_=_C2066 ,\nC1591_=_C2068 ,C1591_=_C2069 ,C1591_=_C2070 ,C1677_=_C1888 ,C1677_=_C2027 ,C1677_=_C2054 ,\nC1677_=_C2055 ,C1677_=_C2057 ,C1677_=_C2059 ,C1677_=_C2060 ,C1677_=_C2061 ,C1677_=_C2062 ,\nC1677_=_C2064 ,C1677_=_C2065 ,C1677_=_C2066 ,C1677_=_C2068 ,C1677_=_C2069 ,C1677_=_C2070 ,\nC1814_=_C1913 ,C1814_=_C1971 ,C1814_=_C2109 ,C1814_=_C2110 ,C1814_=_C2111 ,C1814_=_C2113 ,\nC1814_=_C2115 ,C1814_=_C2116 ,C1814_=_C2117 ,C1814_=_C2118 ,C1814_=_C2119 ,C1814_=_C2121 ,\nC1814_=_C2122 ,C1814_=_C2123 ,C1814_=_C2125 ,C1814_=_C2126 ,C1814_=_C2127 ,C1814_=_C2128 ,\nC1888_=_C1895 ,C1888_=_C1897 ,C1888_=_C1905 ,C1888_=_C2027 ,C1888_=_C2054 ,C1888_=_C2055 ,\nC1888_=_C2057 ,C1888_=_C2059 ,C1888_=_C2060 ,C1888_=_C2061 ,C1888_=_C2062 ,C1888_=_C2064 ,\nC1888_=_C2065 ,C1888_=_C2066 ,C1888_=_C2068 ,C1888_=_C2069 ,C1888_=_C2070 ,C1895_=_C1897 ,\nC1895_=_C1905 ,C1895_=_C1919 ,C1895_=_C2014 ,C1895_=_C2032 ,C1895_=_C2157 ,C1895_=_C2433 ,\nC1895_=_C2682 ,C1895_=_C2743 ,C1895_=_C2822 ,C1895_=_C2933 ,C1895_=_C2935 ,C1895_=_C2936 ,\nC1895_=_C2937 ,C1895_=_C2938 ,C1895_=_C2940 ,C1895_=_C2942 ,C1895_=_C2943 ,C1897_=_C1905 ,\nC1897_=_C1995 ,C1897_=_C2033 ,C1897_=_C2435 ,C1897_=_C2557 ,C1897_=_C2684 ,C1897_=_C3003 ,\nC1897_=_C3067 ,C1897_=_C3081 ,C1897_=_C3082 ,C1897_=_C3083 ,C1897_=_C3084 ,C1897_=_C3086 ,\nC1897_=_C3087 ,C1897_=_C3088 ,C1897_=_C3090 ,C1897_=_C3091 ,C1897_=_C3092 ,C1897_=_C3093 ,\nC1905_=_C1958 ,C1905_=_C2042 ,C1905_=_C2444 ,C1905_=_C2688 ,C1905_=_C2949 ,C1905_=_C2985 ,\nC1905_=_C3074 ,C1905_=_C3203 ,C1905_=_C3248 ,C1905_=_C3462 ,C1905_=_C3485 ,C1905_=_C3508 ,\nC1905_=_C3608 ,C1905_=_C3610 ,C1905_=_C3611 ,C1913_=_C1919 ,C1913_=_C1971 ,C1913_=_C2109 ,\nC1913_=_C2110 ,C1913_=_C2111 ,C1913_=_C2113 ,C1913_=_C2115 ,C1913_=_C2116 ,C1913_=_C2117 ,\nC1913_=_C2118 ,C1913_=_C2119 ,C1913_=_C2121 ,C1913_=_C2122 ,C1913_=_C2123 ,C1913_=_C2125 ,\nC1913_=_C2126 ,C1913_=_C2127 ,C1913_=_C2128 ,C1919_=_C2014 ,C1919_=_C2032 ,C1919_=_C2157 ,\nC1919_=_C2433 ,C1919_=_C2682 ,C1919_=_C2743 ,C1919_=_C2822 ,C1919_=_C2933 ,C1919_=_C2935 ,\nC1919_=_C2936 ,C1919_=_C2937 ,C1919_=_C2938 ,C1919_=_C2940 ,C1919_=_C2942 ,C1919_=_C2943 ,\nC1958_=_C2042 ,C1958_=_C2444 ,C1958_=_C2688 ,C1958_=_C2949 ,C1958_=_C2985 ,C1958_=_C3074 ,\nC1958_=_C3203 ,C1958_=_C3248 ,C1958_=_C3462 ,C1958_=_C3485 ,C1958_=_C3508 ,C1958_=_C3608 ,\nC1958_=_C3610 ,C1958_=_C3611 ,C1971_=_C2109 ,C1971_=_C2110 ,C1971_=_C2111 ,C1971_=_C2113 ,\nC1971_=_C2115 ,C1971_=_C2116 ,C1971_=_C2117 ,C1971_=_C2118 ,C1971_=_C2119 ,C1971_=_C2121 ,\nC1971_=_C2122 ,C1971_=_C2123 ,C1971_=_C2125 ,C1971_=_C2126 ,C1971_=_C2127 ,C1971_=_C2128 ,\nC1995_=_C2033 ,C1995_=_C2435 ,C1995_=_C2557 ,C1995_=_C2684 ,C1995_=_C3003 ,C1995_=_C3067 ,\nC1995_=_C3081 ,C1995_=_C3082 ,C1995_=_C3083 ,C1995_=_C3084 ,C1995_=_C3086 ,C1995_=_C3087 ,\nC1995_=_C3088 ,C1995_=_C3090 ,C1995_=_C3091 ,C1995_=_C3092 ,C1995_=_C3093 ,C2014_=_C2032 ,\nC2014_=_C2157 ,C2014_=_C2433 ,C2014_=_C2682 ,C2014_=_C2743 ,C2014_=_C2822 ,C2014_=_C2933 ,\nC2014_=_C2935 ,C2014_=_C2936 ,C2014_=_C2937 ,C2014_=_C2938 ,C2014_=_C2940 ,C2014_=_C2942 ,\nC2014_=_C2943 ,C2027_=_C2032 ,C2027_=_C2033 ,C2027_=_C2042 ,C2027_=_C2054 ,C2027_=_C2055 ,\nC2027_=_C2057 ,C2027_=_C2059 ,C2027_=_C2060 ,C2027_=_C2061 ,C2027_=_C2062 ,C2027_=_C2064 ,\nC2027_=_C2065 ,C2027_=_C2066 ,C2027_=_C2068 ,C2027_=_C2069 ,C2027_=_C2070 ,C2032_=_C2033 ,\nC2032_=_C2042 ,C2032_=_C2157 ,C2032_=_C2433 ,C2032_=_C2682 ,C2032_=_C2743 ,C2032_=_C2822 ,\nC2032_=_C2933 ,C2032_=_C2935 ,C2032_=_C2936 ,C2032_=_C2937 ,C2032_=_C2938 ,C2032_=_C2940 ,\nC2032_=_C2942 ,C2032_=_C2943 ,C2033_=_C2042 ,C2033_=_C2435 ,C2033_=_C2557 ,C2033_=_C2684 ,\nC2033_=_C3003 ,C2033_=_C3067 ,C2033_=_C3081 ,C2033_=_C3082 ,C2033_=_C3083 ,C2033_=_C3084 ,\nC2033_=_C3086 ,C2033_=_C3087 ,C2033_=_C3088 ,C2033_=_C3090 ,C2033_=_C3091 ,C2033_=_C3092 ,\nC2033_=_C3093 ,C2042_=_C2444 ,C2042_=_C2688 ,C2042_=_C2949 ,C2042_=_C2985 ,C2042_=_C3074 ,\nC2042_=_C3203 ,C2042_=_C3248 ,C2042_=_C3462 ,C2042_=_C3485 ,C2042_=_C3508 ,C2042_=_C3608 ,\nC2042_=_C3610 ,C2042_=_C3611 ,C2054_=_C2055 ,C2054_=_C2057 ,C2054_=_C2059 ,C2054_=_C2060 ,\nC2054_=_C2061 ,C2054_=_C2062 ,C2054_=_C2064 ,C2054_=_C2065 ,C2054_=_C2066 ,C2054_=_C2068 ,\nC2054_=_C2069 ,C2054_=_C2070 ,C2054_=_C2433 ,C2054_=_C2435</w:t>
      </w:r>
    </w:p>
    <w:p>
      <w:pPr>
        <w:pStyle w:val="PreformattedText"/>
        <w:bidi w:val="0"/>
        <w:spacing w:before="0" w:after="0"/>
        <w:jc w:val="left"/>
        <w:rPr/>
      </w:pPr>
      <w:r>
        <w:rPr/>
        <w:t xml:space="preserve"> </w:t>
      </w:r>
      <w:r>
        <w:rPr/>
        <w:t>,C2054_=_C2444 ,C2055_=_C2057 ,\nC2055_=_C2059 ,C2055_=_C2060 ,C2055_=_C2061 ,C2055_=_C2062 ,C2055_=_C2064 ,C2055_=_C2065 ,\nC2055_=_C2066 ,C2055_=_C2068 ,C2055_=_C2069 ,C2055_=_C2070 ,C2055_=_C2110 ,C2055_=_C2682 ,\nC2055_=_C2684 ,C2055_=_C2688 ,C2055_=_C2693 ,C2057_=_C2059 ,C2057_=_C2060 ,C2057_=_C2061 ,\nC2057_=_C2062 ,C2057_=_C2064 ,C2057_=_C2065 ,C2057_=_C2066 ,C2057_=_C2068 ,C2057_=_C2069 ,\nC2057_=_C2070 ,C2057_=_C2113 ,C2057_=_C2933 ,C2057_=_C3067 ,C2057_=_C3074 ,C2057_=_C3076 ,\nC2059_=_C2060 ,C2059_=_C2061 ,C2059_=_C2062 ,C2059_=_C2064 ,C2059_=_C2065 ,C2059_=_C2066 ,\nC2059_=_C2068 ,C2059_=_C2069 ,C2059_=_C2070 ,C2059_=_C2936 ,C2059_=_C3081 ,C2059_=_C3203 ,\nC2060_=_C2061 ,C2060_=_C2062 ,C2060_=_C2064 ,C2060_=_C2065 ,C2060_=_C2066 ,C2060_=_C2068 ,\nC2060_=_C2069 ,C2060_=_C2070 ,C2060_=_C2937 ,C2060_=_C3083 ,C2060_=_C3462 ,C2061_=_C2062 ,\nC2061_=_C2064 ,C2061_=_C2065 ,C2061_=_C2066 ,C2061_=_C2068 ,C2061_=_C2069 ,C2061_=_C2070 ,\nC2061_=_C2938 ,C2061_=_C3084 ,C2061_=_C3508 ,C2062_=_C2064 ,C2062_=_C2065 ,C2062_=_C2066 ,\nC2062_=_C2068 ,C2062_=_C2069 ,C2062_=_C2070 ,C2062_=_C2119 ,C2064_=_C2065 ,C2064_=_C2066 ,\nC2064_=_C2068 ,C2064_=_C2069 ,C2064_=_C2070 ,C2065_=_C2066 ,C2065_=_C2068 ,C2065_=_C2069 ,\nC2065_=_C2070 ,C2065_=_C2123 ,C2065_=_C2940 ,C2065_=_C3087 ,C2065_=_C3608 ,C2066_=_C2068 ,\nC2066_=_C2069 ,C2066_=_C2070 ,C2068_=_C2069 ,C2068_=_C2070 ,C2068_=_C2125 ,C2068_=_C2943 ,\nC2068_=_C3091 ,C2068_=_C3610 ,C2068_=_C3913 ,C2069_=_C2070 ,C2109_=_C2110 ,C2109_=_C2111 ,\nC2109_=_C2113 ,C2109_=_C2115 ,C2109_=_C2116 ,C2109_=_C2117 ,C2109_=_C2118 ,C2109_=_C2119 ,\nC2109_=_C2121 ,C2109_=_C2122 ,C2109_=_C2123 ,C2109_=_C2125 ,C2109_=_C2126 ,C2109_=_C2127 ,\nC2109_=_C2128 ,C2110_=_C2111 ,C2110_=_C2113 ,C2110_=_C2115 ,C2110_=_C2116 ,C2110_=_C2117 ,\nC2110_=_C2118 ,C2110_=_C2119 ,C2110_=_C2121 ,C2110_=_C2122 ,C2110_=_C2123 ,C2110_=_C2125 ,\nC2110_=_C2126 ,C2110_=_C2127 ,C2110_=_C2128 ,C2110_=_C2682 ,C2110_=_C2684 ,C2110_=_C2688 ,\nC2110_=_C2693 ,C2111_=_C2113 ,C2111_=_C2115 ,C2111_=_C2116 ,C2111_=_C2117 ,C2111_=_C2118 ,\nC2111_=_C2119 ,C2111_=_C2121 ,C2111_=_C2122 ,C2111_=_C2123 ,C2111_=_C2125 ,C2111_=_C2126 ,\nC2111_=_C2127 ,C2111_=_C2128 ,C2113_=_C2115 ,C2113_=_C2116 ,C2113_=_C2117 ,C2113_=_C2118 ,\nC2113_=_C2119 ,C2113_=_C2121 ,C2113_=_C2122 ,C2113_=_C2123 ,C2113_=_C2125 ,C2113_=_C2126 ,\nC2113_=_C2127 ,C2113_=_C2128 ,C2113_=_C2933 ,C2113_=_C3067 ,C2113_=_C3074 ,C2113_=_C3076 ,\nC2115_=_C2116 ,C2115_=_C2117 ,C2115_=_C2118 ,C2115_=_C2119 ,C2115_=_C2121 ,C2115_=_C2122 ,\nC2115_=_C2123 ,C2115_=_C2125 ,C2115_=_C2126 ,C2115_=_C2127 ,C2115_=_C2128 ,C2116_=_C2117 ,\nC2116_=_C2118 ,C2116_=_C2119 ,C2116_=_C2121 ,C2116_=_C2122 ,C2116_=_C2123 ,C2116_=_C2125 ,\nC2116_=_C2126 ,C2116_=_C2127 ,C2116_=_C2128 ,C2117_=_C2118 ,C2117_=_C2119 ,C2117_=_C2121 ,\nC2117_=_C2122 ,C2117_=_C2123 ,C2117_=_C2125 ,C2117_=_C2126 ,C2117_=_C2127 ,C2117_=_C2128 ,\nC2118_=_C2119 ,C2118_=_C2121 ,C2118_=_C2122 ,C2118_=_C2123 ,C2118_=_C2125 ,C2118_=_C2126 ,\nC2118_=_C2127 ,C2118_=_C2128 ,C2119_=_C2121 ,C2119_=_C2122 ,C2119_=_C2123 ,C2119_=_C2125 ,\nC2119_=_C2126 ,C2119_=_C2127 ,C2119_=_C2128 ,C2121_=_C2122 ,C2121_=_C2123 ,C2121_=_C2125 ,\nC2121_=_C2126 ,C2121_=_C2127 ,C2121_=_C2128 ,C2122_=_C2123 ,C2122_=_C2125 ,C2122_=_C2126 ,\nC2122_=_C2127 ,C2122_=_C2128 ,C2123_=_C2125 ,C2123_=_C2126 ,C2123_=_C2127 ,C2123_=_C2128 ,\nC2123_=_C2940 ,C2123_=_C3087 ,C2123_=_C3608 ,C2125_=_C2126 ,C2125_=_C2127 ,C2125_=_C2128 ,\nC2125_=_C2943 ,C2125_=_C3091 ,C2125_=_C3610 ,C2125_=_C3913 ,C2126_=_C2127 ,C2126_=_C2128 ,\nC2127_=_C2128 ,C2128_=_C3917 ,C2157_=_C2433 ,C2157_=_C2682 ,C2157_=_C2743 ,C2157_=_C2822 ,\nC2157_=_C2933 ,C2157_=_C2935 ,C2157_=_C2936 ,C2157_=_C2937 ,C2157_=_C2938 ,C2157_=_C2940 ,\nC2157_=_C2942 ,C2157_=_C2943 ,C2433_=_C2435 ,C2433_=_C2444 ,C2433_=_C2682 ,C2433_=_C2743 ,\nC2433_=_C2822 ,C2433_=_C2933 ,C2433_=_C2935 ,C2433_=_C2936 ,C2433_=_C2937 ,C2433_=_C2938 ,\nC2433_=_C2940 ,C2433_=_C2942 ,C2433_=_C2943 ,C2435_=_C2444 ,C2435_=_C2557 ,C2435_=_C2684 ,\nC2435_=_C3003 ,C2435_=_C3067 ,C2435_=_C3081 ,C2435_=_C3082 ,C2435_=_C3083 ,C2435_=_C3084 ,\nC2435_=_C3086 ,C2435_=_C3087 ,C2435_=_C3088 ,C2435_=_C3090 ,C2435_=_C3091 ,C2435_=_C3092 ,\nC2435_=_C3093 ,C2444_=_C2688 ,C2444_=_C2949 ,C2444_=_C2985 ,C2444_=_C3074 ,C2444_=_C3203 ,\nC2444_=_C3248 ,C2444_=_C3462 ,C2444_=_C3485 ,C2444_=_C3508 ,C2444_=_C3608 ,C2444_=_C3610 ,\nC2444_=_C3611 ,C2557_=_C2684 ,C2557_=_C3003 ,C2557_=_C3067 ,C2557_=_C3081 ,C2557_=_C3082 ,\nC2557_=_C3083 ,C2557_=_C3084 ,C2557_=_C3086 ,C2557_=_C3087 ,C2557_=_C3088 ,C2557_=_C3090 ,\nC2557_=_C3091 ,C2557_=_C3092 ,C2557_=_C3093 ,C2613_=_C2674 ,C2613_=_C2693 ,C2613_=_C2839 ,\nC2613_=_C2905 ,C2613_=_C3076 ,C2613_=_C3136 ,C2613_=_C3361 ,C2613_=_C3429 ,C2613_=_C3727 ,\nC2613_=_C3743 ,C2613_=_C3913 ,C2613_=_C3914 ,C2613_=_C3915 ,C2613_=_C3916 ,C2613_=_C3917 ,\nC2613_=_C3918 ,C2674_=_C2693 ,C2674_=_C2839 ,C2674_=_C2905 ,C2674_=_C3076 ,C2674_=_C3136 ,\nC2674_=_C3361 ,C2674_=_C3429 ,C2674_=_C3727 ,C2674_=_C3743 ,C2674_=_C3913 ,C2674_=_C3914 ,\nC2674_=_C3915 ,C2674_=_C3916 ,C2674_=_C3917 ,C2674_=_C3918 ,C2682_=_C2684 ,C2682_=_C2688 ,\nC2682_=_C2693 ,C2682_=_C2743 ,C2682_=_C2822 ,C2682_=_C2933 ,C2682_=_C2935 ,C2682_=_C2936 ,\nC2682_=_C2937 ,C2682_=_C2938 ,C2682_=_C2940 ,C2682_=_C2942 ,C2682_=_C2943 ,C2684_=_C2688 ,\nC2684_=_C2693 ,C2684_=_C3003 ,C2684_=_C3067 ,C2684_=_C3081 ,C2684_=_C3082 ,C2684_=_C3083 ,\nC2684_=_C3084 ,C2684_=_C3086 ,C2684_=_C3087 ,C2684_=_C3088 ,C2684_=_C3090 ,C2684_=_C3091 ,\nC2684_=_C3092 ,C2684_=_C3093 ,C2688_=_C2693 ,C2688_=_C2949 ,C2688_=_C2985 ,C2688_=_C3074 ,\nC2688_=_C3203 ,C2688_=_C3248 ,C2688_=_C3462 ,C2688_=_C3485 ,C2688_=_C3508 ,C2688_=_C3608 ,\nC2688_=_C3610 ,C2688_=_C3611 ,C2693_=_C2839 ,C2693_=_C2905 ,C2693_=_C3076 ,C2693_=_C3136 ,\nC2693_=_C3361 ,C2693_=_C3429 ,C2693_=_C3727 ,C2693_=_C3743 ,C2693_=_C3913 ,C2693_=_C3914 ,\nC2693_=_C3915 ,C2693_=_C3916 ,C2693_=_C3917 ,C2693_=_C3918 ,C2743_=_C2822 ,C2743_=_C2933 ,\nC2743_=_C2935 ,C2743_=_C2936 ,C2743_=_C2937 ,C2743_=_C2938 ,C2743_=_C2940 ,C2743_=_C2942 ,\nC2743_=_C2943 ,C2822_=_C2933 ,C2822_=_C2935 ,C2822_=_C2936 ,C2822_=_C2937 ,C2822_=_C2938 ,\nC2822_=_C2940 ,C2822_=_C2942 ,C2822_=_C2943 ,C2839_=_C2905 ,C2839_=_C3076 ,C2839_=_C3136 ,\nC2839_=_C3361 ,C2839_=_C3429 ,C2839_=_C3727 ,C2839_=_C3743 ,C2839_=_C3913 ,C2839_=_C3914 ,\nC2839_=_C3915 ,C2839_=_C3916 ,C2839_=_C3917 ,C2839_=_C3918 ,C2905_=_C3076 ,C2905_=_C3136 ,\nC2905_=_C3361 ,C2905_=_C3429 ,C2905_=_C3727 ,C2905_=_C3743 ,C2905_=_C3913 ,C2905_=_C3914 ,\nC2905_=_C3915 ,C2905_=_C3916 ,C2905_=_C3917 ,C2905_=_C3918 ,C2933_=_C2935 ,C2933_=_C2936 ,\nC2933_=_C2937 ,C2933_=_C2938 ,C2933_=_C2940 ,C2933_=_C2942 ,C2933_=_C2943 ,C2933_=_C3067 ,\nC2933_=_C3074 ,C2933_=_C3076 ,C2935_=_C2936 ,C2935_=_C2937 ,C2935_=_C2938 ,C2935_=_C2940 ,\nC2935_=_C2942 ,C2935_=_C2943 ,C2936_=_C2937 ,C2936_=_C2938 ,C2936_=_C2940 ,C2936_=_C2942 ,\nC2936_=_C2943 ,C2936_=_C3081 ,C2936_=_C3203 ,C2937_=_C2938 ,C2937_=_C2940 ,C2937_=_C2942 ,\nC2937_=_C2943 ,C2937_=_C3083 ,C2937_=_C3462 ,C2938_=_C2940 ,C2938_=_C2942 ,C2938_=_C2943 ,\nC2938_=_C3084 ,C2938_=_C3508 ,C2940_=_C2942 ,C2940_=_C2943 ,C2940_=_C3087 ,C2940_=_C3608 ,\nC2942_=_C2943 ,C2943_=_C3091 ,C2943_=_C3610 ,C2943_=_C3913 ,C2949_=_C2985 ,C2949_=_C3074 ,\nC2949_=_C3203 ,C2949_=_C3248 ,C2949_=_C3462 ,C2949_=_C3485 ,C2949_=_C3508 ,C2949_=_C3608 ,\nC2949_=_C3610 ,C2949_=_C3611 ,C2985_=_C3074 ,C2985_=_C3203 ,C2985_=_C3248 ,C2985_=_C3462 ,\nC2985_=_C3485 ,C2985_=_C3508 ,C2985_=_C3608 ,C2985_=_C3610 ,C2985_=_C3611 ,C3003_=_C3067 ,\nC3003_=_C3081 ,C3003_=_C3082 ,C3003_=_C3083 ,C3003_=_C3084 ,C3003_=_C3086 ,C3003_=_C3087 ,\nC3003_=_C3088 ,C3003_=_C3090 ,C3003_=_C3091 ,C3003_=_C3092 ,C3003_=_C3093 ,C3067_=_C3074 ,\nC3067_=_C3076 ,C3067_=_C3081 ,C3067_=_C3082 ,C3067_=_C3083 ,C3067_=_C3084 ,C3067_=_C3086 ,\nC3067_=_C3087 ,C3067_=_C3088 ,C3067_=_C3090 ,C3067_=_C3091 ,C3067_=_C3092 ,C3067_=_C3093 ,\nC3074_=_C3076 ,C3074_=_C3203 ,C3074_=_C3248 ,C3074_=_C3462 ,C3074_=_C3485 ,C3074_=_C3508 ,\nC3074_=_C3608 ,C3074_=_C3610 ,C3074_=_C3611 ,C3076_=_C3136 ,C3076_=_C3361 ,C3076_=_C3429 ,\nC3076_=_C3727 ,C3076_=_C3743 ,C3076_=_C3913 ,C3076_=_C3914 ,C3076_=_C3915 ,C3076_=_C3916 ,\nC3076_=_C3917 ,C3076_=_C3918 ,C3081_=_C3082 ,C3081_=_C3083 ,C3081_=_C3084 ,C3081_=_C3086 ,\nC3081_=_C3087 ,C3081_=_C3088 ,C3081_=_C3090 ,C3081_=_C3091 ,C3081_=_C3092 ,C3081_=_C3093 ,\nC3081_=_C3203 ,C3082_=_C3083 ,C3082_=_C3084 ,C3082_=_C3086 ,C3082_=_C3087 ,C3082_=_C3088 ,\nC3082_=_C3090 ,C3082_=_C3091 ,C3082_=_C3092 ,C3082_=_C3093 ,C3083_=_C3084 ,C3083_=_C3086 ,\nC3083_=_C3087 ,C3083_=_C3088 ,C3083_=_C3090 ,C3083_=_C3091 ,C3083_=_C3092 ,C3083_=_C3093 ,\nC3083_=_C3462 ,C3084_=_C3086 ,C3084_=_C3087 ,C3084_=_C3088 ,C3084_=_C3090 ,C3084_=_C3091 ,\nC3084_=_C3092 ,C3084_=_C3093 ,C3084_=_C3508 ,C3086_=_C3087 ,C3086_=_C3088 ,C3086_=_C3090 ,\nC3086_=_C3091 ,C3086_=_C3092 ,C3086_=_C3093 ,C3087_=_C3088 ,C3087_=_C3090 ,C3087_=_C3091 ,\nC3087_=_C3092 ,C3087_=_C3093 ,C3087_=_C3608 ,C3088_=_C3090 ,C3088_=_C3091 ,C3088_=_C3092 ,\nC3088_=_C3093 ,C3090_=_C3091 ,C3090_=_C3092 ,C3090_=_C3093 ,C3091_=_C3092 ,C3091_=_C3093 ,\nC3091_=_C3610 ,C3091_=_C3913 ,C3092_=_C3093 ,C3136_=_C3361 ,C3136_=_C3429 ,C3136_=_C3727 ,\nC3136_=_C3743 ,C3136_=_C3913 ,C3136_=_C3914 ,C3136_=_C3915 ,C3136_=_C3916 ,C3136_=_C3917 ,\nC3136_=_C3918 ,C3203_=_C3248 ,C3203_=_C3462 ,C3203_=_C3485 ,C3203_=_C3508 ,C3203_=_C3608 ,\nC3203_=_C3610 ,C3203_=_C3611 ,C3248_=_C3462 ,C3248_=_C3485 ,C3248_=_C3508 ,C3248_=_C3608 ,\nC3248_=_C3610 ,C3248_=_C3611 ,C3361_=_C3429 ,C3361_=_C3727 ,C3361_=_C3743 ,C3361_=_C3913 ,\nC3361_=_C3914 ,C3361_=_C3915 ,C3361_=_C3916 ,C3361_=_C3917 ,C3361_=_C3918 ,C3429_=_C3727 ,\nC3429_=_C3743 ,C3429_=_C3913 ,C3429_=_C3914 ,C3429_=_C3915 ,C3429_=_C3916 ,C3429_=_C3917 ,\nC3429_=_C3918 ,C3462_=_C3485 ,C3462_=_C3508 ,C3462_=_C3608 ,C3462_=_C3610 ,C3462_=_C3611 ,\nC3485_=_C3508 ,C3485_=_C3608 ,C3485_=_C3610 ,C3485_=_C3611 ,C3508_=_C3608 ,C3508_=_C3610 ,\nC3508_=_C3611 ,C3608_=_C3610</w:t>
      </w:r>
    </w:p>
    <w:p>
      <w:pPr>
        <w:pStyle w:val="PreformattedText"/>
        <w:bidi w:val="0"/>
        <w:spacing w:before="0" w:after="0"/>
        <w:jc w:val="left"/>
        <w:rPr/>
      </w:pPr>
      <w:r>
        <w:rPr/>
        <w:t xml:space="preserve"> </w:t>
      </w:r>
      <w:r>
        <w:rPr/>
        <w:t>,C3608_=_C3611 ,C3610_=_C3611 ,C3610_=_C3913 ,C3727_=_C3743 ,\nC3727_=_C3913 ,C3727_=_C3914 ,C3727_=_C3915 ,C3727_=_C3916 ,C3727_=_C3917 ,C3727_=_C3918 ,\nC3743_=_C3913 ,C3743_=_C3914 ,C3743_=_C3915 ,C3743_=_C3916 ,C3743_=_C3917 ,C3743_=_C3918 ,\nC3913_=_C3914 ,C3913_=_C3915 ,C3913_=_C3916 ,C3913_=_C3917 ,C3913_=_C3918 ,C3914_=_C3915 ,\nC3914_=_C3916 ,C3914_=_C3917 ,C3914_=_C3918 ,C3915_=_C3916 ,C3915_=_C3917 ,C3915_=_C3918 ,\nC3916_=_C3917 ,C3916_=_C3918 ,C3917_=_C3918 ,"];124[shape=box, label="id:124 level: 5\n188: C435 C580 C581 C584 C585 \nC586 C588 C589 C590 C591 C592 \nC593 C594 C595 C596 C597 C598 \nC599 C600 C601 C602 C603 C604 \nC605 C606 C607 C654 C709 C764 \nC842 C986 C1098 C1105 C1117 C1125 \nC1131 C1190 C1240 C1241 C1242 C1243 \nC1244 C1245 C1247 C1248 C1249 C1250 \nC1251 C1252 C1253 C1254 C1255 C1256 \nC1258 C1259 C1261 C1262 C1263 C1270 \nC1274 C1280 C1284 C1308 C1401 C1590 \nC1677 C1678 C1679 C1680 C1681 C1683 \nC1684 C1685 C1686 C1687 C1688 C1689 \nC1690 C1691 C1692 C1693 C1694 C1695 \nC1696 C1697 C1698 C1729 C1747 C1820 \nC1852 C1886 C1887 C1888 C1889 C1890 \nC1891 C1892 C1894 C1895 C1896 C1897 \nC1898 C1899 C1900 C1901 C1902 C1903 \nC1904 C1905 C1906 C1907 C1908 C1909 \nC1910 C2013 C2068 C2125 C2149 C2154 \nC2213 C2314 C2319 C2320 C2373 C2379 \nC2400 C2428 C2450 C2453 C2485 C2502 \nC2539 C2540 C2541 C2542 C2543 C2544 \nC2545 C2546 C2547 C2548 C2549 C2550 \nC2551 C2552 C2637 C2694 C2830 C2840 \nC2842 C2897 C2898 C2899 C2900 C2901 \nC2902 C2903 C2904 C2905 C2907 C2909 \nC2910 C2911 C2943 C2971 C3077 C3091 \nC3430 C3433 C3513 C3604 C3610 C3666 \nC3794 C3844 C3855 C3883 C3910 C3913 \nC3914 C3939 C3940 C3942 C3943 C4053 \nC4073 C4074 C4075 \n2400: C435_=_C590( C435 C590 ) C435_=_C986( C435 C986 ) C435_=_C1131( C435 C1131 ) C435_=_C1274( C435 C1274 ) C435_=_C1729( C435 C1729 ) \nC435_=_C1894( C435 C1894 ) C435_=_C2013( C435 C2013 ) C435_=_C2453( C435 C2453 ) C435_=_C2502( C435 C2502 ) C435_=_C2830( C435 C2830 ) C435_=_C2897( C435 C2897 ) \nC435_=_C2898( C435 C2898 ) C435_=_C2899( C435 C2899 ) C435_=_C2900( C435 C2900 ) C435_=_C2901( C435 C2901 ) C435_=_C2902( C435 C2902 ) C435_=_C2903( C435 C2903 ) \nC435_=_C2904( C435 C2904 ) C435_=_C2905( C435 C2905 ) C435_=_C2907( C435 C2907 ) C435_=_C2909( C435 C2909 ) C435_=_C2910( C435 C2910 ) C435_=_C2911( C435 C2911 ) \nC580_=_C581( C580 C581 ) C580_=_C584( C580 C584 ) C580_=_C585( C580 C585 ) C580_=_C586( C580 C586 ) C580_=_C588( C580 C588 ) C580_=_C589( C580 C589 ) \nC580_=_C590( C580 C590 ) C580_=_C591( C580 C591 ) C580_=_C592( C580 C592 ) C580_=_C593( C580 C593 ) C580_=_C594( C580 C594 ) C580_=_C595( C580 C595 ) \nC580_=_C596( C580 C596 ) C580_=_C597( C580 C597 ) C580_=_C598( C580 C598 ) C580_=_C599( C580 C599 ) C580_=_C600( C580 C600 ) C580_=_C601( C580 C601 ) \nC580_=_C602( C580 C602 ) C580_=_C603( C580 C603 ) C580_=_C604( C580 C604 ) C580_=_C605( C580 C605 ) C580_=_C606( C580 C606 ) C580_=_C607( C580 C607 ) \nC580_=_C1190( C580 C1190 ) C580_=_C1240( C580 C1240 ) C580_=_C1241( C580 C1241 ) C580_=_C1242( C580 C1242 ) C580_=_C1243( C580 C1243 ) C580_=_C1244( C580 C1244 ) \nC580_=_C1245( C580 C1245 ) C580_=_C1247( C580 C1247 ) C580_=_C1248( C580 C1248 ) C580_=_C1249( C580 C1249 ) C580_=_C1250( C580 C1250 ) C580_=_C1251( C580 C1251 ) \nC580_=_C1252( C580 C1252 ) C580_=_C1253( C580 C1253 ) C580_=_C1254( C580 C1254 ) C580_=_C1255( C580 C1255 ) C580_=_C1256( C580 C1256 ) C580_=_C1258( C580 C1258 ) \nC580_=_C1259( C580 C1259 ) C580_=_C1261( C580 C1261 ) C580_=_C1262( C580 C1262 ) C580_=_C1263( C580 C1263 ) C581_=_C584( C581 C584 ) C581_=_C585( C581 C585 ) \nC581_=_C586( C581 C586 ) C581_=_C588( C581 C588 ) C581_=_C589( C581 C589 ) C581_=_C590( C581 C590 ) C581_=_C591( C581 C591 ) C581_=_C592( C581 C592 ) \nC581_=_C593( C581 C593 ) C581_=_C594( C581 C594 ) C581_=_C595( C581 C595 ) C581_=_C596( C581 C596 ) C581_=_C597( C581 C597 ) C581_=_C598( C581 C598 ) \nC581_=_C599( C581 C599 ) C581_=_C600( C581 C600 ) C581_=_C601( C581 C601 ) C581_=_C602( C581 C602 ) C581_=_C603( C581 C603 ) C581_=_C604( C581 C604 ) \nC581_=_C605( C581 C605 ) C581_=_C606( C581 C606 ) C581_=_C607( C581 C607 ) C584_=_C585( C584 C585 ) C584_=_C586( C584 C586 ) C584_=_C588( C584 C588 ) \nC584_=_C589( C584 C589 ) C584_=_C590( C584 C590 ) C584_=_C591( C584 C591 ) C584_=_C592( C584 C592 ) C584_=_C593( C584 C593 ) C584_=_C594( C584 C594 ) \nC584_=_C595( C584 C595 ) C584_=_C596( C584 C596 ) C584_=_C597( C584 C597 ) C584_=_C598( C584 C598 ) C584_=_C599( C584 C599 ) C584_=_C600( C584 C600 ) \nC584_=_C601( C584 C601 ) C584_=_C602( C584 C602 ) C584_=_C603( C584 C603 ) C584_=_C604( C584 C604 ) C584_=_C605( C584 C605 ) C584_=_C606( C584 C606 ) \nC584_=_C607( C584 C607 ) C584_=_C1678( C584 C1678 ) C584_=_C1889( C584 C1889 ) C584_=_C2213( C584 C2213 ) C585_=_C586( C585 C586 ) C585_=_C588( C585 C588 ) \nC585_=_C589( C585 C589 ) C585_=_C590( C585 C590 ) C585_=_C591( C585 C591 ) C585_=_C592( C585 C592 ) C585_=_C593( C585 C593 ) C585_=_C594( C585 C594 ) \nC585_=_C595( C585 C595 ) C585_=_C596( C585 C596 ) C585_=_C597( C585 C597 ) C585_=_C598( C585 C598 ) C585_=_C599( C585 C599 ) C585_=_C600( C585 C600 ) \nC585_=_C601( C585 C601 ) C585_=_C602( C585 C602 ) C585_=_C603( C585 C603 ) C585_=_C604( C585 C604 ) C585_=_C605( C585 C605 ) C585_=_C606( C585 C606 ) \nC585_=_C607( C585 C607 ) C585_=_C1680( C585 C1680 ) C585_=_C1890( C585 C1890 ) C585_=_C2320( C585 C2320 ) C586_=_C588( C586 C588 ) C586_=_C589( C586 C589 ) \nC586_=_C590( C586 C590 ) C586_=_C591( C586 C591 ) C586_=_C592( C586 C592 ) C586_=_C593( C586 C593 ) C586_=_C594( C586 C594 ) C586_=_C595( C586 C595 ) \nC586_=_C596( C586 C596 ) C586_=_C597( C586 C597 ) C586_=_C598( C586 C598 ) C586_=_C599( C586 C599 ) C586_=_C600( C586 C600 ) C586_=_C601( C586 C601 ) \nC586_=_C602( C586 C602 ) C586_=_C603( C586 C603 ) C586_=_C604( C586 C604 ) C586_=_C605( C586 C605 ) C586_=_C606( C586 C606 ) C586_=_C607( C586 C607 ) \nC586_=_C1244( C586 C1244 ) C586_=_C1892( C586 C1892 ) C586_=_C2502( C586 C2502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602( C588 C602 ) C588_=_C603( C588 C603 ) \nC588_=_C604( C588 C604 ) C588_=_C605( C588 C605 ) C588_=_C606( C588 C606 ) C588_=_C607( C588 C607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03( C589 C603 ) \nC589_=_C604( C589 C604 ) C589_=_C605( C589 C605 ) C589_=_C606( C589 C606 ) C589_=_C607( C589 C607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0_=_C605( C590 C605 ) C590_=_C606( C590 C606 ) C590_=_C607( C590 C607 ) C590_=_C986( C590 C986 ) C590_=_C1131( C590 C1131 ) C590_=_C1274( C590 C1274 ) \nC590_=_C1729( C590 C1729 ) C590_=_C1894( C590 C1894 ) C590_=_C2013( C590 C2013 ) C590_=_C2453( C590 C2453 ) C590_=_C2502( C590 C2502 ) C590_=_C2830( C590 C2830 ) \nC590_=_C2897( C590 C2897 ) C590_=_C2898( C590 C2898 ) C590_=_C2899( C590 C2899 ) C590_=_C2900( C590 C2900 ) C590_=_C2901( C590 C2901 ) C590_=_C2902( C590 C2902 ) \nC590_=_C2903( C590 C2903 ) C590_=_C2904( C590 C2904 ) C590_=_C2905( C590 C2905 ) C590_=_C2907( C590 C2907 ) C590_=_C2909( C590 C2909 ) C590_=_C2910( C590 C2910 ) \nC590_=_C2911( C590 C2911 ) C591_=_C592( C591 C592 ) C591_=_C593( C591 C593 ) C591_=_C594( C591 C594 ) C591_=_C595( C591 C595 ) C591_=_C596( C591 C596 ) \nC591_=_C597( C591 C597 ) C591_=_C598( C591 C598 ) C591_=_C599( C591 C599 ) C591_=_C600( C591 C600 ) C591_=_C601( C591 C601 ) C591_=_C602( C591 C602 ) \nC591_=_C603( C591 C603 ) C591_=_C604( C591 C604 ) C591_=_C605( C591 C605 ) C591_=_C606( C591 C606 ) C591_=_C607( C591 C607 ) C591_=_C1247( C591 C1247 ) \nC591_=_C1896( C591 C1896 ) C591_=_C2897( C591 C2897 ) C591_=_C3077( C591 C3077 ) C592_=_C593( C592 C593 ) C592_=_C594( C592 C594 ) C592_=_C595( C592 C595 ) \nC592_=_C596( C592 C596 ) C592_=_C597( C592 C597 ) C592_=_C598( C592 C598 ) C592_=_C599( C592 C599 ) C592_=_C600( C592 C600 ) C592_=_C601( C592 C601 ) \nC592_=_C602( C592 C602 ) C592_=_C603( C592 C603 ) C592_=_C604( C592 C604 ) C592_=_C605( C592 C605 ) C592_=_C606( C592 C606 ) C592_=_C607( C592 C607 ) \nC593_=_C594( C593 C594 ) C593_=_C595( C593 C595 ) C593_=_C596( C593 C596 ) C593_=_C597( C593 C597 ) C593_=_C598( C593 C598 ) C593_=_C599( C593 C599 ) \nC593_=_C600( C593 C600 ) C593_=_C601( C593 C601 ) C593_=_C602( C593 C602 ) C593_=_C603( C593 C603 ) C593_=_C604( C593 C604 ) C593_=_C605( C593 C605 ) \nC593_=_C606( C593 C606 ) C593_=_C607( C593 C607 ) C593_=_C1248( C593 C1248 ) C593_=_C1898( C593 C1898 ) C593_=_C2898( C593 C2898 ) C594_=_C595( C594 C595 ) \nC594_=_C596( C594 C596 ) C594_=_C597( C594 C597 ) C594_=_C598( C594 C598 ) C594_=_C599( C594 C599 ) C594_=_C600( C594 C600 ) C594_=_C601( C594 C601 ) \nC594_=_C602( C594 C602 ) C594_=_C603( C594 C603 ) C594_=_C604( C594 C604 ) C594_=_C605( C594 C605 ) C594_=_C606( C594 C606 ) C594_=_C607( C594 C607 ) \nC594_=_C1683( C594 C1683 ) C594_=_C1900( C594 C1900 ) C594_=_C2540( C594 C2540 ) C595_=_C596( C595 C596 ) C595_=_C597( C595 C597 ) C595_=_C598( C595 C598 ) \nC595_=_C599( C595 C599 ) C595_=_C600( C595 C600 ) C595_=_C601( C595 C601 ) C595_=_C602( C595 C602 ) C595_=_C603( C595 C603 ) C595_=_C604( C595 C604 ) \nC595_=_C605(</w:t>
      </w:r>
    </w:p>
    <w:p>
      <w:pPr>
        <w:pStyle w:val="PreformattedText"/>
        <w:bidi w:val="0"/>
        <w:spacing w:before="0" w:after="0"/>
        <w:jc w:val="left"/>
        <w:rPr/>
      </w:pPr>
      <w:r>
        <w:rPr/>
        <w:t xml:space="preserve"> </w:t>
      </w:r>
      <w:r>
        <w:rPr/>
        <w:t>C595 C605 ) C595_=_C606( C595 C606 ) C595_=_C607( C595 C607 ) C595_=_C1684( C595 C1684 ) C595_=_C1901( C595 C1901 ) C595_=_C2542( C595 C2542 ) \nC595_=_C2899( C595 C2899 ) C596_=_C597( C596 C597 ) C596_=_C598( C596 C598 ) C596_=_C599( C596 C599 ) C596_=_C600( C596 C600 ) C596_=_C601( C596 C601 ) \nC596_=_C602( C596 C602 ) C596_=_C603( C596 C603 ) C596_=_C604( C596 C604 ) C596_=_C605( C596 C605 ) C596_=_C606( C596 C606 ) C596_=_C607( C596 C607 ) \nC597_=_C598( C597 C598 ) C597_=_C599( C597 C599 ) C597_=_C600( C597 C600 ) C597_=_C601( C597 C601 ) C597_=_C602( C597 C602 ) C597_=_C603( C597 C603 ) \nC597_=_C604( C597 C604 ) C597_=_C605( C597 C605 ) C597_=_C606( C597 C606 ) C597_=_C607( C597 C607 ) C597_=_C1250( C597 C1250 ) C597_=_C1902( C597 C1902 ) \nC597_=_C2543( C597 C2543 ) C597_=_C2901( C597 C2901 ) C598_=_C599( C598 C599 ) C598_=_C600( C598 C600 ) C598_=_C601( C598 C601 ) C598_=_C602( C598 C602 ) \nC598_=_C603( C598 C603 ) C598_=_C604( C598 C604 ) C598_=_C605( C598 C605 ) C598_=_C606( C598 C606 ) C598_=_C607( C598 C607 ) C598_=_C1251( C598 C1251 ) \nC598_=_C1904( C598 C1904 ) C598_=_C2903( C598 C2903 ) C598_=_C3513( C598 C3513 ) C599_=_C600( C599 C600 ) C599_=_C601( C599 C601 ) C599_=_C602( C599 C602 ) \nC599_=_C603( C599 C603 ) C599_=_C604( C599 C604 ) C599_=_C605( C599 C605 ) C599_=_C606( C599 C606 ) C599_=_C607( C599 C607 ) C600_=_C601( C600 C601 ) \nC600_=_C602( C600 C602 ) C600_=_C603( C600 C603 ) C600_=_C604( C600 C604 ) C600_=_C605( C600 C605 ) C600_=_C606( C600 C606 ) C600_=_C607( C600 C607 ) \nC601_=_C602( C601 C602 ) C601_=_C603( C601 C603 ) C601_=_C604( C601 C604 ) C601_=_C605( C601 C605 ) C601_=_C606( C601 C606 ) C601_=_C607( C601 C607 ) \nC601_=_C1255( C601 C1255 ) C601_=_C1907( C601 C1907 ) C601_=_C2904( C601 C2904 ) C602_=_C603( C602 C603 ) C602_=_C604( C602 C604 ) C602_=_C605( C602 C605 ) \nC602_=_C606( C602 C606 ) C602_=_C607( C602 C607 ) C602_=_C1256( C602 C1256 ) C602_=_C2905( C602 C2905 ) C602_=_C3913( C602 C3913 ) C602_=_C3914( C602 C3914 ) \nC603_=_C604( C603 C604 ) C603_=_C605( C603 C605 ) C603_=_C606( C603 C606 ) C603_=_C607( C603 C607 ) C603_=_C1258( C603 C1258 ) C603_=_C1693( C603 C1693 ) \nC603_=_C1908( C603 C1908 ) C603_=_C2907( C603 C2907 ) C604_=_C605( C604 C605 ) C604_=_C606( C604 C606 ) C604_=_C607( C604 C607 ) C604_=_C1697( C604 C1697 ) \nC604_=_C1909( C604 C1909 ) C604_=_C2550( C604 C2550 ) C605_=_C606( C605 C606 ) C605_=_C607( C605 C607 ) C605_=_C2551( C605 C2551 ) C606_=_C607( C606 C607 ) \nC607_=_C1698( C607 C1698 ) C607_=_C1910( C607 C1910 ) C607_=_C2552( C607 C2552 ) C654_=_C709( C654 C709 ) C654_=_C1117( C654 C1117 ) C654_=_C1280( C654 C1280 ) \nC654_=_C1692( C654 C1692 ) C654_=_C2068( C654 C2068 ) C654_=_C2125( C654 C2125 ) C654_=_C2314( C654 C2314 ) C654_=_C2373( C654 C2373 ) C654_=_C2694( C654 C2694 ) \nC654_=_C2840( C654 C2840 ) C654_=_C2943( C654 C2943 ) C654_=_C3077( C654 C3077 ) C654_=_C3091( C654 C3091 ) C654_=_C3430( C654 C3430 ) C654_=_C3610( C654 C3610 ) \nC654_=_C3666( C654 C3666 ) C654_=_C3794( C654 C3794 ) C654_=_C3855( C654 C3855 ) C654_=_C3913( C654 C3913 ) C654_=_C3939( C654 C3939 ) C654_=_C3940( C654 C3940 ) \nC654_=_C3942( C654 C3942 ) C654_=_C3943( C654 C3943 ) C709_=_C1117( C709 C1117 ) C709_=_C1280( C709 C1280 ) C709_=_C1692( C709 C1692 ) C709_=_C2068( C709 C2068 ) \nC709_=_C2125( C709 C2125 ) C709_=_C2314( C709 C2314 ) C709_=_C2373( C709 C2373 ) C709_=_C2694( C709 C2694 ) C709_=_C2840( C709 C2840 ) C709_=_C2943( C709 C2943 ) \nC709_=_C3077( C709 C3077 ) C709_=_C3091( C709 C3091 ) C709_=_C3430( C709 C3430 ) C709_=_C3610( C709 C3610 ) C709_=_C3666( C709 C3666 ) C709_=_C3794( C709 C3794 ) \nC709_=_C3855( C709 C3855 ) C709_=_C3913( C709 C3913 ) C709_=_C3939( C709 C3939 ) C709_=_C3940( C709 C3940 ) C709_=_C3942( C709 C3942 ) C709_=_C3943( C709 C3943 ) \nC764_=_C842( C764 C842 ) C764_=_C1284( C764 C1284 ) C764_=_C1308( C764 C1308 ) C764_=_C1401( C764 C1401 ) C764_=_C1852( C764 C1852 ) C764_=_C1886( C764 C1886 ) \nC764_=_C2149( C764 C2149 ) C764_=_C2319( C764 C2319 ) C764_=_C2428( C764 C2428 ) C764_=_C2637( C764 C2637 ) C764_=_C2842( C764 C2842 ) C764_=_C2971( C764 C2971 ) \nC764_=_C3433( C764 C3433 ) C764_=_C3513( C764 C3513 ) C764_=_C3604( C764 C3604 ) C764_=_C3844( C764 C3844 ) C764_=_C3883( C764 C3883 ) C764_=_C3910( C764 C3910 ) \nC764_=_C3914( C764 C3914 ) C764_=_C4053( C764 C4053 ) C764_=_C4073( C764 C4073 ) C764_=_C4074( C764 C4074 ) C764_=_C4075( C764 C4075 ) C842_=_C1284( C842 C1284 ) \nC842_=_C1308( C842 C1308 ) C842_=_C1401( C842 C1401 ) C842_=_C1852( C842 C1852 ) C842_=_C1886( C842 C1886 ) C842_=_C2149( C842 C2149 ) C842_=_C2319( C842 C2319 ) \nC842_=_C2428( C842 C2428 ) C842_=_C2637( C842 C2637 ) C842_=_C2842( C842 C2842 ) C842_=_C2971( C842 C2971 ) C842_=_C3433( C842 C3433 ) C842_=_C3513( C842 C3513 ) \nC842_=_C3604( C842 C3604 ) C842_=_C3844( C842 C3844 ) C842_=_C3883( C842 C3883 ) C842_=_C3910( C842 C3910 ) C842_=_C3914( C842 C3914 ) C842_=_C4053( C842 C4053 ) \nC842_=_C4073( C842 C4073 ) C842_=_C4074( C842 C4074 ) C842_=_C4075( C842 C4075 ) C986_=_C1131( C986 C1131 ) C986_=_C1274( C986 C1274 ) C986_=_C1729( C986 C1729 ) \nC986_=_C1894( C986 C1894 ) C986_=_C2013( C986 C2013 ) C986_=_C2453( C986 C2453 ) C986_=_C2502( C986 C2502 ) C986_=_C2830( C986 C2830 ) C986_=_C2897( C986 C2897 ) \nC986_=_C2898( C986 C2898 ) C986_=_C2899( C986 C2899 ) C986_=_C2900( C986 C2900 ) C986_=_C2901( C986 C2901 ) C986_=_C2902( C986 C2902 ) C986_=_C2903( C986 C2903 ) \nC986_=_C2904( C986 C2904 ) C986_=_C2905( C986 C2905 ) C986_=_C2907( C986 C2907 ) C986_=_C2909( C986 C2909 ) C986_=_C2910( C986 C2910 ) C986_=_C2911( C986 C2911 ) \nC1098_=_C1105( C1098 C1105 ) C1098_=_C1117( C1098 C1117 ) C1098_=_C1125( C1098 C1125 ) C1098_=_C1590( C1098 C1590 ) C1098_=_C1677( C1098 C1677 ) C1098_=_C1678( C1098 C1678 ) \nC1098_=_C1679( C1098 C1679 ) C1098_=_C1680( C1098 C1680 ) C1098_=_C1681( C1098 C1681 ) C1098_=_C1683( C1098 C1683 ) C1098_=_C1684( C1098 C1684 ) C1098_=_C1685( C1098 C1685 ) \nC1098_=_C1686( C1098 C1686 ) C1098_=_C1687( C1098 C1687 ) C1098_=_C1688( C1098 C1688 ) C1098_=_C1689( C1098 C1689 ) C1098_=_C1690( C1098 C1690 ) C1098_=_C1691( C1098 C1691 ) \nC1098_=_C1692( C1098 C1692 ) C1098_=_C1693( C1098 C1693 ) C1098_=_C1694( C1098 C1694 ) C1098_=_C1695( C1098 C1695 ) C1098_=_C1696( C1098 C1696 ) C1098_=_C1697( C1098 C1697 ) \nC1098_=_C1698( C1098 C1698 ) C1105_=_C1117( C1105 C1117 ) C1105_=_C1270( C1105 C1270 ) C1105_=_C1747( C1105 C1747 ) C1105_=_C1820( C1105 C1820 ) C1105_=_C2154( C1105 C2154 ) \nC1105_=_C2213( C1105 C2213 ) C1105_=_C2320( C1105 C2320 ) C1105_=_C2379( C1105 C2379 ) C1105_=_C2400( C1105 C2400 ) C1105_=_C2450( C1105 C2450 ) C1105_=_C2485( C1105 C2485 ) \nC1105_=_C2539( C1105 C2539 ) C1105_=_C2540( C1105 C2540 ) C1105_=_C2541( C1105 C2541 ) C1105_=_C2542( C1105 C2542 ) C1105_=_C2543( C1105 C2543 ) C1105_=_C2544( C1105 C2544 ) \nC1105_=_C2545( C1105 C2545 ) C1105_=_C2546( C1105 C2546 ) C1105_=_C2547( C1105 C2547 ) C1105_=_C2548( C1105 C2548 ) C1105_=_C2549( C1105 C2549 ) C1105_=_C2550( C1105 C2550 ) \nC1105_=_C2551( C1105 C2551 ) C1105_=_C2552( C1105 C2552 ) C1117_=_C1280( C1117 C1280 ) C1117_=_C1692( C1117 C1692 ) C1117_=_C2068( C1117 C2068 ) C1117_=_C2125( C1117 C2125 ) \nC1117_=_C2314( C1117 C2314 ) C1117_=_C2373( C1117 C2373 ) C1117_=_C2694( C1117 C2694 ) C1117_=_C2840( C1117 C2840 ) C1117_=_C2943( C1117 C2943 ) C1117_=_C3077( C1117 C3077 ) \nC1117_=_C3091( C1117 C3091 ) C1117_=_C3430( C1117 C3430 ) C1117_=_C3610( C1117 C3610 ) C1117_=_C3666( C1117 C3666 ) C1117_=_C3794( C1117 C3794 ) C1117_=_C3855( C1117 C3855 ) \nC1117_=_C3913( C1117 C3913 ) C1117_=_C3939( C1117 C3939 ) C1117_=_C3940( C1117 C3940 ) C1117_=_C3942( C1117 C3942 ) C1117_=_C3943( C1117 C3943 ) C1125_=_C1131( C1125 C1131 ) \nC1125_=_C1590( C1125 C1590 ) C1125_=_C1677( C1125 C1677 ) C1125_=_C1678( C1125 C1678 ) C1125_=_C1679( C1125 C1679 ) C1125_=_C1680( C1125 C1680 ) C1125_=_C1681( C1125 C1681 ) \nC1125_=_C1683( C1125 C1683 ) C1125_=_C1684( C1125 C1684 ) C1125_=_C1685( C1125 C1685 ) C1125_=_C1686( C1125 C1686 ) C1125_=_C1687( C1125 C1687 ) C1125_=_C1688( C1125 C1688 ) \nC1125_=_C1689( C1125 C1689 ) C1125_=_C1690( C1125 C1690 ) C1125_=_C1691( C1125 C1691 ) C1125_=_C1692( C1125 C1692 ) C1125_=_C1693( C1125 C1693 ) C1125_=_C1694( C1125 C1694 ) \nC1125_=_C1695( C1125 C1695 ) C1125_=_C1696( C1125 C1696 ) C1125_=_C1697( C1125 C1697 ) C1125_=_C1698( C1125 C1698 ) C1131_=_C1274( C1131 C1274 ) C1131_=_C1729( C1131 C1729 ) \nC1131_=_C1894( C1131 C1894 ) C1131_=_C2013( C1131 C2013 ) C1131_=_C2453( C1131 C2453 ) C1131_=_C2502( C1131 C2502 ) C1131_=_C2830( C1131 C2830 ) C1131_=_C2897( C1131 C2897 ) \nC1131_=_C2898( C1131 C2898 ) C1131_=_C2899( C1131 C2899 ) C1131_=_C2900( C1131 C2900 ) C1131_=_C2901( C1131 C2901 ) C1131_=_C2902( C1131 C2902 ) C1131_=_C2903( C1131 C2903 ) \nC1131_=_C2904( C1131 C2904 ) C1131_=_C2905( C1131 C2905 ) C1131_=_C2907( C1131 C2907 ) C1131_=_C2909( C1131 C2909 ) C1131_=_C2910( C1131 C2910 ) C1131_=_C2911( C1131 C2911 ) \nC1190_=_C1240( C1190 C1240 ) C1190_=_C1241( C1190 C1241 ) C1190_=_C1242( C1190 C1242 ) C1190_=_C1243( C1190 C1243 ) C1190_=_C1244( C1190 C1244 ) C1190_=_C1245( C1190 C1245 ) \nC1190_=_C1247( C1190 C1247 ) C1190_=_C1248( C1190 C1248 ) C1190_=_C1249( C1190 C1249 ) C1190_=_C1250( C1190 C1250 ) C1190_=_C1251( C1190 C1251 ) C1190_=_C1252( C1190 C1252 ) \nC1190_=_C1253( C1190 C1253 ) C1190_=_C1254( C1190 C1254 ) C1190_=_C1255( C1190 C1255 ) C1190_=_C1256( C1190 C1256 ) C1190_=_C1258( C1190 C1258 ) C1190_=_C1259( C1190 C1259 ) \nC1190_=_C1261( C1190 C1261 ) C1190_=_C1262( C1190 C1262 ) C1190_=_C1263( C1190 C1263 ) C1240_=_C1241( C1240 C1241 ) C1240_=_C1242( C1240 C1242 ) C1240_=_C1243( C1240 C1243 ) \nC1240_=_C1244( C1240 C1244 ) C1240_=_C1245( C1240 C1245 ) C1240_=_C1247( C1240 C1247 ) C1240_=_C1248( C1240 C1248 ) C1240_=_C1249( C1240 C1249 ) C1240_=_C1250( C1240 C1250 ) \nC1240_=_C1251( C1240 C1251 ) C1240_=_C1252( C1240 C1252 ) C1240_=_C1253( C1240 C1253 ) C1240_=_C1254(</w:t>
      </w:r>
    </w:p>
    <w:p>
      <w:pPr>
        <w:pStyle w:val="PreformattedText"/>
        <w:bidi w:val="0"/>
        <w:spacing w:before="0" w:after="0"/>
        <w:jc w:val="left"/>
        <w:rPr/>
      </w:pPr>
      <w:r>
        <w:rPr/>
        <w:t xml:space="preserve"> </w:t>
      </w:r>
      <w:r>
        <w:rPr/>
        <w:t>C1240 C1254 ) C1240_=_C1255( C1240 C1255 ) C1240_=_C1256( C1240 C1256 ) \nC1240_=_C1258( C1240 C1258 ) C1240_=_C1259( C1240 C1259 ) C1240_=_C1261( C1240 C1261 ) C1240_=_C1262( C1240 C1262 ) C1240_=_C1263( C1240 C1263 ) C1240_=_C1270( C1240 C1270 ) \nC1240_=_C1274( C1240 C1274 ) C1240_=_C1280( C1240 C1280 ) C1240_=_C1284( C1240 C1284 ) C1241_=_C1242( C1241 C1242 ) C1241_=_C1243( C1241 C1243 ) C1241_=_C1244( C1241 C1244 ) \nC1241_=_C1245( C1241 C1245 ) C1241_=_C1247( C1241 C1247 ) C1241_=_C1248( C1241 C1248 ) C1241_=_C1249( C1241 C1249 ) C1241_=_C1250( C1241 C1250 ) C1241_=_C1251( C1241 C1251 ) \nC1241_=_C1252( C1241 C1252 ) C1241_=_C1253( C1241 C1253 ) C1241_=_C1254( C1241 C1254 ) C1241_=_C1255( C1241 C1255 ) C1241_=_C1256( C1241 C1256 ) C1241_=_C1258( C1241 C1258 ) \nC1241_=_C1259( C1241 C1259 ) C1241_=_C1261( C1241 C1261 ) C1241_=_C1262( C1241 C1262 ) C1241_=_C1263( C1241 C1263 ) C1241_=_C1887( C1241 C1887 ) C1241_=_C1888( C1241 C1888 ) \nC1241_=_C1889( C1241 C1889 ) C1241_=_C1890( C1241 C1890 ) C1241_=_C1891( C1241 C1891 ) C1241_=_C1892( C1241 C1892 ) C1241_=_C1894( C1241 C1894 ) C1241_=_C1895( C1241 C1895 ) \nC1241_=_C1896( C1241 C1896 ) C1241_=_C1897( C1241 C1897 ) C1241_=_C1898( C1241 C1898 ) C1241_=_C1899( C1241 C1899 ) C1241_=_C1900( C1241 C1900 ) C1241_=_C1901( C1241 C1901 ) \nC1241_=_C1902( C1241 C1902 ) C1241_=_C1903( C1241 C1903 ) C1241_=_C1904( C1241 C1904 ) C1241_=_C1905( C1241 C1905 ) C1241_=_C1906( C1241 C1906 ) C1241_=_C1907( C1241 C1907 ) \nC1241_=_C1908( C1241 C1908 ) C1241_=_C1909( C1241 C1909 ) C1241_=_C1910( C1241 C1910 ) C1242_=_C1243( C1242 C1243 ) C1242_=_C1244( C1242 C1244 ) C1242_=_C1245( C1242 C1245 ) \nC1242_=_C1247( C1242 C1247 ) C1242_=_C1248( C1242 C1248 ) C1242_=_C1249( C1242 C1249 ) C1242_=_C1250( C1242 C1250 ) C1242_=_C1251( C1242 C1251 ) C1242_=_C1252( C1242 C1252 ) \nC1242_=_C1253( C1242 C1253 ) C1242_=_C1254( C1242 C1254 ) C1242_=_C1255( C1242 C1255 ) C1242_=_C1256( C1242 C1256 ) C1242_=_C1258( C1242 C1258 ) C1242_=_C1259( C1242 C1259 ) \nC1242_=_C1261( C1242 C1261 ) C1242_=_C1262( C1242 C1262 ) C1242_=_C1263( C1242 C1263 ) C1243_=_C1244( C1243 C1244 ) C1243_=_C1245( C1243 C1245 ) C1243_=_C1247( C1243 C1247 ) \nC1243_=_C1248( C1243 C1248 ) C1243_=_C1249( C1243 C1249 ) C1243_=_C1250( C1243 C1250 ) C1243_=_C1251( C1243 C1251 ) C1243_=_C1252( C1243 C1252 ) C1243_=_C1253( C1243 C1253 ) \nC1243_=_C1254( C1243 C1254 ) C1243_=_C1255( C1243 C1255 ) C1243_=_C1256( C1243 C1256 ) C1243_=_C1258( C1243 C1258 ) C1243_=_C1259( C1243 C1259 ) C1243_=_C1261( C1243 C1261 ) \nC1243_=_C1262( C1243 C1262 ) C1243_=_C1263( C1243 C1263 ) C1243_=_C2125( C1243 C2125 ) C1244_=_C1245( C1244 C1245 ) C1244_=_C1247( C1244 C1247 ) C1244_=_C1248( C1244 C1248 ) \nC1244_=_C1249( C1244 C1249 ) C1244_=_C1250( C1244 C1250 ) C1244_=_C1251( C1244 C1251 ) C1244_=_C1252( C1244 C1252 ) C1244_=_C1253( C1244 C1253 ) C1244_=_C1254( C1244 C1254 ) \nC1244_=_C1255( C1244 C1255 ) C1244_=_C1256( C1244 C1256 ) C1244_=_C1258( C1244 C1258 ) C1244_=_C1259( C1244 C1259 ) C1244_=_C1261( C1244 C1261 ) C1244_=_C1262( C1244 C1262 ) \nC1244_=_C1263( C1244 C1263 ) C1244_=_C1892( C1244 C1892 ) C1244_=_C2502( C1244 C2502 ) C1245_=_C1247( C1245 C1247 ) C1245_=_C1248( C1245 C1248 ) C1245_=_C1249( C1245 C1249 ) \nC1245_=_C1250( C1245 C1250 ) C1245_=_C1251( C1245 C1251 ) C1245_=_C1252( C1245 C1252 ) C1245_=_C1253( C1245 C1253 ) C1245_=_C1254( C1245 C1254 ) C1245_=_C1255( C1245 C1255 ) \nC1245_=_C1256( C1245 C1256 ) C1245_=_C1258( C1245 C1258 ) C1245_=_C1259( C1245 C1259 ) C1245_=_C1261( C1245 C1261 ) C1245_=_C1262( C1245 C1262 ) C1245_=_C1263( C1245 C1263 ) \nC1245_=_C2830( C1245 C2830 ) C1245_=_C2840( C1245 C2840 ) C1245_=_C2842( C1245 C2842 ) C1247_=_C1248( C1247 C1248 ) C1247_=_C1249( C1247 C1249 ) C1247_=_C1250( C1247 C1250 ) \nC1247_=_C1251( C1247 C1251 ) C1247_=_C1252( C1247 C1252 ) C1247_=_C1253( C1247 C1253 ) C1247_=_C1254( C1247 C1254 ) C1247_=_C1255( C1247 C1255 ) C1247_=_C1256( C1247 C1256 ) \nC1247_=_C1258( C1247 C1258 ) C1247_=_C1259( C1247 C1259 ) C1247_=_C1261( C1247 C1261 ) C1247_=_C1262( C1247 C1262 ) C1247_=_C1263( C1247 C1263 ) C1247_=_C1896( C1247 C1896 ) \nC1247_=_C2897( C1247 C2897 ) C1247_=_C3077( C1247 C3077 ) C1248_=_C1249( C1248 C1249 ) C1248_=_C1250( C1248 C1250 ) C1248_=_C1251( C1248 C1251 ) C1248_=_C1252( C1248 C1252 ) \nC1248_=_C1253( C1248 C1253 ) C1248_=_C1254( C1248 C1254 ) C1248_=_C1255( C1248 C1255 ) C1248_=_C1256( C1248 C1256 ) C1248_=_C1258( C1248 C1258 ) C1248_=_C1259( C1248 C1259 ) \nC1248_=_C1261( C1248 C1261 ) C1248_=_C1262( C1248 C1262 ) C1248_=_C1263( C1248 C1263 ) C1248_=_C1898( C1248 C1898 ) C1248_=_C2898( C1248 C2898 ) C1249_=_C1250( C1249 C1250 ) \nC1249_=_C1251( C1249 C1251 ) C1249_=_C1252( C1249 C1252 ) C1249_=_C1253( C1249 C1253 ) C1249_=_C1254( C1249 C1254 ) C1249_=_C1255( C1249 C1255 ) C1249_=_C1256( C1249 C1256 ) \nC1249_=_C1258( C1249 C1258 ) C1249_=_C1259( C1249 C1259 ) C1249_=_C1261( C1249 C1261 ) C1249_=_C1262( C1249 C1262 ) C1249_=_C1263( C1249 C1263 ) C1249_=_C2900( C1249 C2900 ) \nC1249_=_C3430( C1249 C3430 ) C1249_=_C3433( C1249 C3433 ) C1250_=_C1251( C1250 C1251 ) C1250_=_C1252( C1250 C1252 ) C1250_=_C1253( C1250 C1253 ) C1250_=_C1254( C1250 C1254 ) \nC1250_=_C1255( C1250 C1255 ) C1250_=_C1256( C1250 C1256 ) C1250_=_C1258( C1250 C1258 ) C1250_=_C1259( C1250 C1259 ) C1250_=_C1261( C1250 C1261 ) C1250_=_C1262( C1250 C1262 ) \nC1250_=_C1263( C1250 C1263 ) C1250_=_C1902( C1250 C1902 ) C1250_=_C2543( C1250 C2543 ) C1250_=_C2901( C1250 C2901 ) C1251_=_C1252( C1251 C1252 ) C1251_=_C1253( C1251 C1253 ) \nC1251_=_C1254( C1251 C1254 ) C1251_=_C1255( C1251 C1255 ) C1251_=_C1256( C1251 C1256 ) C1251_=_C1258( C1251 C1258 ) C1251_=_C1259( C1251 C1259 ) C1251_=_C1261( C1251 C1261 ) \nC1251_=_C1262( C1251 C1262 ) C1251_=_C1263( C1251 C1263 ) C1251_=_C1904( C1251 C1904 ) C1251_=_C2903( C1251 C2903 ) C1251_=_C3513( C1251 C3513 ) C1252_=_C1253( C1252 C1253 ) \nC1252_=_C1254( C1252 C1254 ) C1252_=_C1255( C1252 C1255 ) C1252_=_C1256( C1252 C1256 ) C1252_=_C1258( C1252 C1258 ) C1252_=_C1259( C1252 C1259 ) C1252_=_C1261( C1252 C1261 ) \nC1252_=_C1262( C1252 C1262 ) C1252_=_C1263( C1252 C1263 ) C1253_=_C1254( C1253 C1254 ) C1253_=_C1255( C1253 C1255 ) C1253_=_C1256( C1253 C1256 ) C1253_=_C1258( C1253 C1258 ) \nC1253_=_C1259( C1253 C1259 ) C1253_=_C1261( C1253 C1261 ) C1253_=_C1262( C1253 C1262 ) C1253_=_C1263( C1253 C1263 ) C1254_=_C1255( C1254 C1255 ) C1254_=_C1256( C1254 C1256 ) \nC1254_=_C1258( C1254 C1258 ) C1254_=_C1259( C1254 C1259 ) C1254_=_C1261( C1254 C1261 ) C1254_=_C1262( C1254 C1262 ) C1254_=_C1263( C1254 C1263 ) C1255_=_C1256( C1255 C1256 ) \nC1255_=_C1258( C1255 C1258 ) C1255_=_C1259( C1255 C1259 ) C1255_=_C1261( C1255 C1261 ) C1255_=_C1262( C1255 C1262 ) C1255_=_C1263( C1255 C1263 ) C1255_=_C1907( C1255 C1907 ) \nC1255_=_C2904( C1255 C2904 ) C1256_=_C1258( C1256 C1258 ) C1256_=_C1259( C1256 C1259 ) C1256_=_C1261( C1256 C1261 ) C1256_=_C1262( C1256 C1262 ) C1256_=_C1263( C1256 C1263 ) \nC1256_=_C2905( C1256 C2905 ) C1256_=_C3913( C1256 C3913 ) C1256_=_C3914( C1256 C3914 ) C1258_=_C1259( C1258 C1259 ) C1258_=_C1261( C1258 C1261 ) C1258_=_C1262( C1258 C1262 ) \nC1258_=_C1263( C1258 C1263 ) C1258_=_C1693( C1258 C1693 ) C1258_=_C1908( C1258 C1908 ) C1258_=_C2907( C1258 C2907 ) C1259_=_C1261( C1259 C1261 ) C1259_=_C1262( C1259 C1262 ) \nC1259_=_C1263( C1259 C1263 ) C1261_=_C1262( C1261 C1262 ) C1261_=_C1263( C1261 C1263 ) C1262_=_C1263( C1262 C1263 ) C1262_=_C2910( C1262 C2910 ) C1262_=_C3942( C1262 C3942 ) \nC1262_=_C4074( C1262 C4074 ) C1263_=_C2911( C1263 C2911 ) C1263_=_C3943( C1263 C3943 ) C1263_=_C4075( C1263 C4075 ) C1270_=_C1274( C1270 C1274 ) C1270_=_C1280( C1270 C1280 ) \nC1270_=_C1284( C1270 C1284 ) C1270_=_C1747( C1270 C1747 ) C1270_=_C1820( C1270 C1820 ) C1270_=_C2154( C1270 C2154 ) C1270_=_C2213( C1270 C2213 ) C1270_=_C2320( C1270 C2320 ) \nC1270_=_C2379( C1270 C2379 ) C1270_=_C2400( C1270 C2400 ) C1270_=_C2450( C1270 C2450 ) C1270_=_C2485( C1270 C2485 ) C1270_=_C2539( C1270 C2539 ) C1270_=_C2540( C1270 C2540 ) \nC1270_=_C2541( C1270 C2541 ) C1270_=_C2542( C1270 C2542 ) C1270_=_C2543( C1270 C2543 ) C1270_=_C2544( C1270 C2544 ) C1270_=_C2545( C1270 C2545 ) C1270_=_C2546( C1270 C2546 ) \nC1270_=_C2547( C1270 C2547 ) C1270_=_C2548( C1270 C2548 ) C1270_=_C2549( C1270 C2549 ) C1270_=_C2550( C1270 C2550 ) C1270_=_C2551( C1270 C2551 ) C1270_=_C2552( C1270 C2552 ) \nC1274_=_C1280( C1274 C1280 ) C1274_=_C1284( C1274 C1284 ) C1274_=_C1729( C1274 C1729 ) C1274_=_C1894( C1274 C1894 ) C1274_=_C2013( C1274 C2013 ) C1274_=_C2453( C1274 C2453 ) \nC1274_=_C2502( C1274 C2502 ) C1274_=_C2830( C1274 C2830 ) C1274_=_C2897( C1274 C2897 ) C1274_=_C2898( C1274 C2898 ) C1274_=_C2899( C1274 C2899 ) C1274_=_C2900( C1274 C2900 ) \nC1274_=_C2901( C1274 C2901 ) C1274_=_C2902( C1274 C2902 ) C1274_=_C2903( C1274 C2903 ) C1274_=_C2904( C1274 C2904 ) C1274_=_C2905( C1274 C2905 ) C1274_=_C2907( C1274 C2907 ) \nC1274_=_C2909( C1274 C2909 ) C1274_=_C2910( C1274 C2910 ) C1274_=_C2911( C1274 C2911 ) C1280_=_C1284( C1280 C1284 ) C1280_=_C1692( C1280 C1692 ) C1280_=_C2068( C1280 C2068 ) \nC1280_=_C2125( C1280 C2125 ) C1280_=_C2314( C1280 C2314 ) C1280_=_C2373( C1280 C2373 ) C1280_=_C2694( C1280 C2694 ) C1280_=_C2840( C1280 C2840 ) C1280_=_C2943( C1280 C2943 ) \nC1280_=_C3077( C1280 C3077 ) C1280_=_C3091( C1280 C3091 ) C1280_=_C3430( C1280 C3430 ) C1280_=_C3610( C1280 C3610 ) C1280_=_C3666( C1280 C3666 ) C1280_=_C3794( C1280 C3794 ) \nC1280_=_C3855( C1280 C3855 ) C1280_=_C3913( C1280 C3913 ) C1280_=_C3939( C1280 C3939 ) C1280_=_C3940( C1280 C3940 ) C1280_=_C3942( C1280 C3942 ) C1280_=_C3943( C1280 C3943 ) \nC1284_=_C1308( C1284 C1308 ) C1284_=_C1401( C1284 C1401 ) C1284_=_C1852( C1284 C1852 ) C1284_=_C1886( C1284 C1886 ) C1284_=_C2149( C1284 C2149 ) C1284_=_C2319( C1284 C2319 ) \nC1284_=_C2428( C1284 C2428 ) C1284_=_C2637( C1284 C2637 ) C1284_=_C2842( C1284 C2842 ) C1284_=_C2971( C1284 C2971 ) C1284_=_C3433( C1284 C3433 ) C1284_=_C3513(</w:t>
      </w:r>
    </w:p>
    <w:p>
      <w:pPr>
        <w:pStyle w:val="PreformattedText"/>
        <w:bidi w:val="0"/>
        <w:spacing w:before="0" w:after="0"/>
        <w:jc w:val="left"/>
        <w:rPr/>
      </w:pPr>
      <w:r>
        <w:rPr/>
        <w:t xml:space="preserve"> </w:t>
      </w:r>
      <w:r>
        <w:rPr/>
        <w:t>C1284 C3513 ) \nC1284_=_C3604( C1284 C3604 ) C1284_=_C3844( C1284 C3844 ) C1284_=_C3883( C1284 C3883 ) C1284_=_C3910( C1284 C3910 ) C1284_=_C3914( C1284 C3914 ) C1284_=_C4053( C1284 C4053 ) \nC1284_=_C4073( C1284 C4073 ) C1284_=_C4074( C1284 C4074 ) C1284_=_C4075( C1284 C4075 ) C1308_=_C1401( C1308 C1401 ) C1308_=_C1852( C1308 C1852 ) C1308_=_C1886( C1308 C1886 ) \nC1308_=_C2149( C1308 C2149 ) C1308_=_C2319( C1308 C2319 ) C1308_=_C2428( C1308 C2428 ) C1308_=_C2637( C1308 C2637 ) C1308_=_C2842( C1308 C2842 ) C1308_=_C2971( C1308 C2971 ) \nC1308_=_C3433( C1308 C3433 ) C1308_=_C3513( C1308 C3513 ) C1308_=_C3604( C1308 C3604 ) C1308_=_C3844( C1308 C3844 ) C1308_=_C3883( C1308 C3883 ) C1308_=_C3910( C1308 C3910 ) \nC1308_=_C3914( C1308 C3914 ) C1308_=_C4053( C1308 C4053 ) C1308_=_C4073( C1308 C4073 ) C1308_=_C4074( C1308 C4074 ) C1308_=_C4075( C1308 C4075 ) C1401_=_C1852( C1401 C1852 ) \nC1401_=_C1886( C1401 C1886 ) C1401_=_C2149( C1401 C2149 ) C1401_=_C2319( C1401 C2319 ) C1401_=_C2428( C1401 C2428 ) C1401_=_C2637( C1401 C2637 ) C1401_=_C2842( C1401 C2842 ) \nC1401_=_C2971( C1401 C2971 ) C1401_=_C3433( C1401 C3433 ) C1401_=_C3513( C1401 C3513 ) C1401_=_C3604( C1401 C3604 ) C1401_=_C3844( C1401 C3844 ) C1401_=_C3883( C1401 C3883 ) \nC1401_=_C3910( C1401 C3910 ) C1401_=_C3914( C1401 C3914 ) C1401_=_C4053( C1401 C4053 ) C1401_=_C4073( C1401 C4073 ) C1401_=_C4074( C1401 C4074 ) C1401_=_C4075( C1401 C4075 ) \nC1590_=_C1677( C1590 C1677 ) C1590_=_C1678( C1590 C1678 ) C1590_=_C1679( C1590 C1679 ) C1590_=_C1680( C1590 C1680 ) C1590_=_C1681( C1590 C1681 ) C1590_=_C1683( C1590 C1683 ) \nC1590_=_C1684( C1590 C1684 ) C1590_=_C1685( C1590 C1685 ) C1590_=_C1686( C1590 C1686 ) C1590_=_C1687( C1590 C1687 ) C1590_=_C1688( C1590 C1688 ) C1590_=_C1689( C1590 C1689 ) \nC1590_=_C1690( C1590 C1690 ) C1590_=_C1691( C1590 C1691 ) C1590_=_C1692( C1590 C1692 ) C1590_=_C1693( C1590 C1693 ) C1590_=_C1694( C1590 C1694 ) C1590_=_C1695( C1590 C1695 ) \nC1590_=_C1696( C1590 C1696 ) C1590_=_C1697( C1590 C1697 ) C1590_=_C1698( C1590 C1698 ) C1677_=_C1678( C1677 C1678 ) C1677_=_C1679( C1677 C1679 ) C1677_=_C1680( C1677 C1680 ) \nC1677_=_C1681( C1677 C1681 ) C1677_=_C1683( C1677 C1683 ) C1677_=_C1684( C1677 C1684 ) C1677_=_C1685( C1677 C1685 ) C1677_=_C1686( C1677 C1686 ) C1677_=_C1687( C1677 C1687 ) \nC1677_=_C1688( C1677 C1688 ) C1677_=_C1689( C1677 C1689 ) C1677_=_C1690( C1677 C1690 ) C1677_=_C1691( C1677 C1691 ) C1677_=_C1692( C1677 C1692 ) C1677_=_C1693( C1677 C1693 ) \nC1677_=_C1694( C1677 C1694 ) C1677_=_C1695( C1677 C1695 ) C1677_=_C1696( C1677 C1696 ) C1677_=_C1697( C1677 C1697 ) C1677_=_C1698( C1677 C1698 ) C1677_=_C1888( C1677 C1888 ) \nC1677_=_C2068( C1677 C2068 ) C1678_=_C1679( C1678 C1679 ) C1678_=_C1680( C1678 C1680 ) C1678_=_C1681( C1678 C1681 ) C1678_=_C1683( C1678 C1683 ) C1678_=_C1684( C1678 C1684 ) \nC1678_=_C1685( C1678 C1685 ) C1678_=_C1686( C1678 C1686 ) C1678_=_C1687( C1678 C1687 ) C1678_=_C1688( C1678 C1688 ) C1678_=_C1689( C1678 C1689 ) C1678_=_C1690( C1678 C1690 ) \nC1678_=_C1691( C1678 C1691 ) C1678_=_C1692( C1678 C1692 ) C1678_=_C1693( C1678 C1693 ) C1678_=_C1694( C1678 C1694 ) C1678_=_C1695( C1678 C1695 ) C1678_=_C1696( C1678 C1696 ) \nC1678_=_C1697( C1678 C1697 ) C1678_=_C1698( C1678 C1698 ) C1678_=_C1889( C1678 C1889 ) C1678_=_C2213( C1678 C2213 ) C1679_=_C1680( C1679 C1680 ) C1679_=_C1681( C1679 C1681 ) \nC1679_=_C1683( C1679 C1683 ) C1679_=_C1684( C1679 C1684 ) C1679_=_C1685( C1679 C1685 ) C1679_=_C1686( C1679 C1686 ) C1679_=_C1687( C1679 C1687 ) C1679_=_C1688( C1679 C1688 ) \nC1679_=_C1689( C1679 C1689 ) C1679_=_C1690( C1679 C1690 ) C1679_=_C1691( C1679 C1691 ) C1679_=_C1692( C1679 C1692 ) C1679_=_C1693( C1679 C1693 ) C1679_=_C1694( C1679 C1694 ) \nC1679_=_C1695( C1679 C1695 ) C1679_=_C1696( C1679 C1696 ) C1679_=_C1697( C1679 C1697 ) C1679_=_C1698( C1679 C1698 ) C1679_=_C2314( C1679 C2314 ) C1679_=_C2319( C1679 C2319 ) \nC1680_=_C1681( C1680 C1681 ) C1680_=_C1683( C1680 C1683 ) C1680_=_C1684( C1680 C1684 ) C1680_=_C1685( C1680 C1685 ) C1680_=_C1686( C1680 C1686 ) C1680_=_C1687( C1680 C1687 ) \nC1680_=_C1688( C1680 C1688 ) C1680_=_C1689( C1680 C1689 ) C1680_=_C1690( C1680 C1690 ) C1680_=_C1691( C1680 C1691 ) C1680_=_C1692( C1680 C1692 ) C1680_=_C1693( C1680 C1693 ) \nC1680_=_C1694( C1680 C1694 ) C1680_=_C1695( C1680 C1695 ) C1680_=_C1696( C1680 C1696 ) C1680_=_C1697( C1680 C1697 ) C1680_=_C1698( C1680 C1698 ) C1680_=_C1890( C1680 C1890 ) \nC1680_=_C2320( C1680 C2320 ) C1681_=_C1683( C1681 C1683 ) C1681_=_C1684( C1681 C1684 ) C1681_=_C1685( C1681 C1685 ) C1681_=_C1686( C1681 C1686 ) C1681_=_C1687( C1681 C1687 ) \nC1681_=_C1688( C1681 C1688 ) C1681_=_C1689( C1681 C1689 ) C1681_=_C1690( C1681 C1690 ) C1681_=_C1691( C1681 C1691 ) C1681_=_C1692( C1681 C1692 ) C1681_=_C1693( C1681 C1693 ) \nC1681_=_C1694( C1681 C1694 ) C1681_=_C1695( C1681 C1695 ) C1681_=_C1696( C1681 C1696 ) C1681_=_C1697( C1681 C1697 ) C1681_=_C1698( C1681 C1698 ) C1681_=_C2373( C1681 C2373 ) \nC1683_=_C1684( C1683 C1684 ) C1683_=_C1685( C1683 C1685 ) C1683_=_C1686( C1683 C1686 ) C1683_=_C1687( C1683 C1687 ) C1683_=_C1688( C1683 C1688 ) C1683_=_C1689( C1683 C1689 ) \nC1683_=_C1690( C1683 C1690 ) C1683_=_C1691( C1683 C1691 ) C1683_=_C1692( C1683 C1692 ) C1683_=_C1693( C1683 C1693 ) C1683_=_C1694( C1683 C1694 ) C1683_=_C1695( C1683 C1695 ) \nC1683_=_C1696( C1683 C1696 ) C1683_=_C1697( C1683 C1697 ) C1683_=_C1698( C1683 C1698 ) C1683_=_C1900( C1683 C1900 ) C1683_=_C2540( C1683 C2540 ) C1684_=_C1685( C1684 C1685 ) \nC1684_=_C1686( C1684 C1686 ) C1684_=_C1687( C1684 C1687 ) C1684_=_C1688( C1684 C1688 ) C1684_=_C1689( C1684 C1689 ) C1684_=_C1690( C1684 C1690 ) C1684_=_C1691( C1684 C1691 ) \nC1684_=_C1692( C1684 C1692 ) C1684_=_C1693( C1684 C1693 ) C1684_=_C1694( C1684 C1694 ) C1684_=_C1695( C1684 C1695 ) C1684_=_C1696( C1684 C1696 ) C1684_=_C1697( C1684 C1697 ) \nC1684_=_C1698( C1684 C1698 ) C1684_=_C1901( C1684 C1901 ) C1684_=_C2542( C1684 C2542 ) C1684_=_C2899( C1684 C2899 ) C1685_=_C1686( C1685 C1686 ) C1685_=_C1687( C1685 C1687 ) \nC1685_=_C1688( C1685 C1688 ) C1685_=_C1689( C1685 C1689 ) C1685_=_C1690( C1685 C1690 ) C1685_=_C1691( C1685 C1691 ) C1685_=_C1692( C1685 C1692 ) C1685_=_C1693( C1685 C1693 ) \nC1685_=_C1694( C1685 C1694 ) C1685_=_C1695( C1685 C1695 ) C1685_=_C1696( C1685 C1696 ) C1685_=_C1697( C1685 C1697 ) C1685_=_C1698( C1685 C1698 ) C1685_=_C1903( C1685 C1903 ) \nC1686_=_C1687( C1686 C1687 ) C1686_=_C1688( C1686 C1688 ) C1686_=_C1689( C1686 C1689 ) C1686_=_C1690( C1686 C1690 ) C1686_=_C1691( C1686 C1691 ) C1686_=_C1692( C1686 C1692 ) \nC1686_=_C1693( C1686 C1693 ) C1686_=_C1694( C1686 C1694 ) C1686_=_C1695( C1686 C1695 ) C1686_=_C1696( C1686 C1696 ) C1686_=_C1697( C1686 C1697 ) C1686_=_C1698( C1686 C1698 ) \nC1687_=_C1688( C1687 C1688 ) C1687_=_C1689( C1687 C1689 ) C1687_=_C1690( C1687 C1690 ) C1687_=_C1691( C1687 C1691 ) C1687_=_C1692( C1687 C1692 ) C1687_=_C1693( C1687 C1693 ) \nC1687_=_C1694( C1687 C1694 ) C1687_=_C1695( C1687 C1695 ) C1687_=_C1696( C1687 C1696 ) C1687_=_C1697( C1687 C1697 ) C1687_=_C1698( C1687 C1698 ) C1688_=_C1689( C1688 C1689 ) \nC1688_=_C1690( C1688 C1690 ) C1688_=_C1691( C1688 C1691 ) C1688_=_C1692( C1688 C1692 ) C1688_=_C1693( C1688 C1693 ) C1688_=_C1694( C1688 C1694 ) C1688_=_C1695( C1688 C1695 ) \nC1688_=_C1696( C1688 C1696 ) C1688_=_C1697( C1688 C1697 ) C1688_=_C1698( C1688 C1698 ) C1688_=_C3666( C1688 C3666 ) C1689_=_C1690( C1689 C1690 ) C1689_=_C1691( C1689 C1691 ) \nC1689_=_C1692( C1689 C1692 ) C1689_=_C1693( C1689 C1693 ) C1689_=_C1694( C1689 C1694 ) C1689_=_C1695( C1689 C1695 ) C1689_=_C1696( C1689 C1696 ) C1689_=_C1697( C1689 C1697 ) \nC1689_=_C1698( C1689 C1698 ) C1689_=_C3794( C1689 C3794 ) C1690_=_C1691( C1690 C1691 ) C1690_=_C1692( C1690 C1692 ) C1690_=_C1693( C1690 C1693 ) C1690_=_C1694( C1690 C1694 ) \nC1690_=_C1695( C1690 C1695 ) C1690_=_C1696( C1690 C1696 ) C1690_=_C1697( C1690 C1697 ) C1690_=_C1698( C1690 C1698 ) C1690_=_C3855( C1690 C3855 ) C1691_=_C1692( C1691 C1692 ) \nC1691_=_C1693( C1691 C1693 ) C1691_=_C1694( C1691 C1694 ) C1691_=_C1695( C1691 C1695 ) C1691_=_C1696( C1691 C1696 ) C1691_=_C1697( C1691 C1697 ) C1691_=_C1698( C1691 C1698 ) \nC1692_=_C1693( C1692 C1693 ) C1692_=_C1694( C1692 C1694 ) C1692_=_C1695( C1692 C1695 ) C1692_=_C1696( C1692 C1696 ) C1692_=_C1697( C1692 C1697 ) C1692_=_C1698( C1692 C1698 ) \nC1692_=_C2068( C1692 C2068 ) C1692_=_C2125( C1692 C2125 ) C1692_=_C2314( C1692 C2314 ) C1692_=_C2373( C1692 C2373 ) C1692_=_C2694( C1692 C2694 ) C1692_=_C2840( C1692 C2840 ) \nC1692_=_C2943( C1692 C2943 ) C1692_=_C3077( C1692 C3077 ) C1692_=_C3091( C1692 C3091 ) C1692_=_C3430( C1692 C3430 ) C1692_=_C3610( C1692 C3610 ) C1692_=_C3666( C1692 C3666 ) \nC1692_=_C3794( C1692 C3794 ) C1692_=_C3855( C1692 C3855 ) C1692_=_C3913( C1692 C3913 ) C1692_=_C3939( C1692 C3939 ) C1692_=_C3940( C1692 C3940 ) C1692_=_C3942( C1692 C3942 ) \nC1692_=_C3943( C1692 C3943 ) C1693_=_C1694( C1693 C1694 ) C1693_=_C1695( C1693 C1695 ) C1693_=_C1696( C1693 C1696 ) C1693_=_C1697( C1693 C1697 ) C1693_=_C1698( C1693 C1698 ) \nC1693_=_C1908( C1693 C1908 ) C1693_=_C2907( C1693 C2907 ) C1694_=_C1695( C1694 C1695 ) C1694_=_C1696( C1694 C1696 ) C1694_=_C1697( C1694 C1697 ) C1694_=_C1698( C1694 C1698 ) \nC1695_=_C1696( C1695 C1696 ) C1695_=_C1697( C1695 C1697 ) C1695_=_C1698( C1695 C1698 ) C1695_=_C3939( C1695 C3939 ) C1696_=_C1697( C1696 C1697 ) C1696_=_C1698( C1696 C1698 ) \nC1696_=_C3940( C1696 C3940 ) C1696_=_C4073( C1696 C4073 ) C1697_=_C1698( C1697 C1698 ) C1697_=_C1909( C1697 C1909 ) C1697_=_C2550( C1697 C2550 ) C1698_=_C1910( C1698 C1910 ) \nC1698_=_C2552( C1698 C2552 ) C1729_=_C1894( C1729 C1894 ) C1729_=_C2013( C1729 C2013 ) C1729_=_C2453( C1729 C2453 ) C1729_=_C2502( C1729 C2502 ) C1729_=_C2830( C1729 C2830 ) \nC1729_=_C2897( C1729 C2897 ) C1729_=_C2898( C1729 C2898 ) C1729_=_C2899( C1729 C2899 ) C1729_=_C2900( C1729 C2900 ) C1729_=_C2901( C1729 C2901 ) C1729_=_C2902( C1729 C2902 ) \nC1729_=_C2903( C1729 C2903 )</w:t>
      </w:r>
    </w:p>
    <w:p>
      <w:pPr>
        <w:pStyle w:val="PreformattedText"/>
        <w:bidi w:val="0"/>
        <w:spacing w:before="0" w:after="0"/>
        <w:jc w:val="left"/>
        <w:rPr/>
      </w:pPr>
      <w:r>
        <w:rPr/>
        <w:t xml:space="preserve"> </w:t>
      </w:r>
      <w:r>
        <w:rPr/>
        <w:t>C1729_=_C2904( C1729 C2904 ) C1729_=_C2905( C1729 C2905 ) C1729_=_C2907( C1729 C2907 ) C1729_=_C2909( C1729 C2909 ) C1729_=_C2910( C1729 C2910 ) \nC1729_=_C2911( C1729 C2911 ) C1747_=_C1820( C1747 C1820 ) C1747_=_C2154( C1747 C2154 ) C1747_=_C2213( C1747 C2213 ) C1747_=_C2320( C1747 C2320 ) C1747_=_C2379( C1747 C2379 ) \nC1747_=_C2400( C1747 C2400 ) C1747_=_C2450( C1747 C2450 ) C1747_=_C2485( C1747 C2485 ) C1747_=_C2539( C1747 C2539 ) C1747_=_C2540( C1747 C2540 ) C1747_=_C2541( C1747 C2541 ) \nC1747_=_C2542( C1747 C2542 ) C1747_=_C2543( C1747 C2543 ) C1747_=_C2544( C1747 C2544 ) C1747_=_C2545( C1747 C2545 ) C1747_=_C2546( C1747 C2546 ) C1747_=_C2547( C1747 C2547 ) \nC1747_=_C2548( C1747 C2548 ) C1747_=_C2549( C1747 C2549 ) C1747_=_C2550( C1747 C2550 ) C1747_=_C2551( C1747 C2551 ) C1747_=_C2552( C1747 C2552 ) C1820_=_C2154( C1820 C2154 ) \nC1820_=_C2213( C1820 C2213 ) C1820_=_C2320( C1820 C2320 ) C1820_=_C2379( C1820 C2379 ) C1820_=_C2400( C1820 C2400 ) C1820_=_C2450( C1820 C2450 ) C1820_=_C2485( C1820 C2485 ) \nC1820_=_C2539( C1820 C2539 ) C1820_=_C2540( C1820 C2540 ) C1820_=_C2541( C1820 C2541 ) C1820_=_C2542( C1820 C2542 ) C1820_=_C2543( C1820 C2543 ) C1820_=_C2544( C1820 C2544 ) \nC1820_=_C2545( C1820 C2545 ) C1820_=_C2546( C1820 C2546 ) C1820_=_C2547( C1820 C2547 ) C1820_=_C2548( C1820 C2548 ) C1820_=_C2549( C1820 C2549 ) C1820_=_C2550( C1820 C2550 ) \nC1820_=_C2551( C1820 C2551 ) C1820_=_C2552( C1820 C2552 ) C1852_=_C1886( C1852 C1886 ) C1852_=_C2149( C1852 C2149 ) C1852_=_C2319( C1852 C2319 ) C1852_=_C2428( C1852 C2428 ) \nC1852_=_C2637( C1852 C2637 ) C1852_=_C2842( C1852 C2842 ) C1852_=_C2971( C1852 C2971 ) C1852_=_C3433( C1852 C3433 ) C1852_=_C3513( C1852 C3513 ) C1852_=_C3604( C1852 C3604 ) \nC1852_=_C3844( C1852 C3844 ) C1852_=_C3883( C1852 C3883 ) C1852_=_C3910( C1852 C3910 ) C1852_=_C3914( C1852 C3914 ) C1852_=_C4053( C1852 C4053 ) C1852_=_C4073( C1852 C4073 ) \nC1852_=_C4074( C1852 C4074 ) C1852_=_C4075( C1852 C4075 ) C1886_=_C2149( C1886 C2149 ) C1886_=_C2319( C1886 C2319 ) C1886_=_C2428( C1886 C2428 ) C1886_=_C2637( C1886 C2637 ) \nC1886_=_C2842( C1886 C2842 ) C1886_=_C2971( C1886 C2971 ) C1886_=_C3433( C1886 C3433 ) C1886_=_C3513( C1886 C3513 ) C1886_=_C3604( C1886 C3604 ) C1886_=_C3844( C1886 C3844 ) \nC1886_=_C3883( C1886 C3883 ) C1886_=_C3910( C1886 C3910 ) C1886_=_C3914( C1886 C3914 ) C1886_=_C4053( C1886 C4053 ) C1886_=_C4073( C1886 C4073 ) C1886_=_C4074( C1886 C4074 ) \nC1886_=_C4075( C1886 C4075 ) C1887_=_C1888( C1887 C1888 ) C1887_=_C1889( C1887 C1889 ) C1887_=_C1890( C1887 C1890 ) C1887_=_C1891( C1887 C1891 ) C1887_=_C1892( C1887 C1892 ) \nC1887_=_C1894( C1887 C1894 ) C1887_=_C1895( C1887 C1895 ) C1887_=_C1896( C1887 C1896 ) C1887_=_C1897( C1887 C1897 ) C1887_=_C1898( C1887 C1898 ) C1887_=_C1899( C1887 C1899 ) \nC1887_=_C1900( C1887 C1900 ) C1887_=_C1901( C1887 C1901 ) C1887_=_C1902( C1887 C1902 ) C1887_=_C1903( C1887 C1903 ) C1887_=_C1904( C1887 C1904 ) C1887_=_C1905( C1887 C1905 ) \nC1887_=_C1906( C1887 C1906 ) C1887_=_C1907( C1887 C1907 ) C1887_=_C1908( C1887 C1908 ) C1887_=_C1909( C1887 C1909 ) C1887_=_C1910( C1887 C1910 ) C1888_=_C1889( C1888 C1889 ) \nC1888_=_C1890( C1888 C1890 ) C1888_=_C1891( C1888 C1891 ) C1888_=_C1892( C1888 C1892 ) C1888_=_C1894( C1888 C1894 ) C1888_=_C1895( C1888 C1895 ) C1888_=_C1896( C1888 C1896 ) \nC1888_=_C1897( C1888 C1897 ) C1888_=_C1898( C1888 C1898 ) C1888_=_C1899( C1888 C1899 ) C1888_=_C1900( C1888 C1900 ) C1888_=_C1901( C1888 C1901 ) C1888_=_C1902( C1888 C1902 ) \nC1888_=_C1903( C1888 C1903 ) C1888_=_C1904( C1888 C1904 ) C1888_=_C1905( C1888 C1905 ) C1888_=_C1906( C1888 C1906 ) C1888_=_C1907( C1888 C1907 ) C1888_=_C1908( C1888 C1908 ) \nC1888_=_C1909( C1888 C1909 ) C1888_=_C1910( C1888 C1910 ) C1888_=_C2068( C1888 C2068 ) C1889_=_C1890( C1889 C1890 ) C1889_=_C1891( C1889 C1891 ) C1889_=_C1892( C1889 C1892 ) \nC1889_=_C1894( C1889 C1894 ) C1889_=_C1895( C1889 C1895 ) C1889_=_C1896( C1889 C1896 ) C1889_=_C1897( C1889 C1897 ) C1889_=_C1898( C1889 C1898 ) C1889_=_C1899( C1889 C1899 ) \nC1889_=_C1900( C1889 C1900 ) C1889_=_C1901( C1889 C1901 ) C1889_=_C1902( C1889 C1902 ) C1889_=_C1903( C1889 C1903 ) C1889_=_C1904( C1889 C1904 ) C1889_=_C1905( C1889 C1905 ) \nC1889_=_C1906( C1889 C1906 ) C1889_=_C1907( C1889 C1907 ) C1889_=_C1908( C1889 C1908 ) C1889_=_C1909( C1889 C1909 ) C1889_=_C1910( C1889 C1910 ) C1889_=_C2213( C1889 C2213 ) \nC1890_=_C1891( C1890 C1891 ) C1890_=_C1892( C1890 C1892 ) C1890_=_C1894( C1890 C1894 ) C1890_=_C1895( C1890 C1895 ) C1890_=_C1896( C1890 C1896 ) C1890_=_C1897( C1890 C1897 ) \nC1890_=_C1898( C1890 C1898 ) C1890_=_C1899( C1890 C1899 ) C1890_=_C1900( C1890 C1900 ) C1890_=_C1901( C1890 C1901 ) C1890_=_C1902( C1890 C1902 ) C1890_=_C1903( C1890 C1903 ) \nC1890_=_C1904( C1890 C1904 ) C1890_=_C1905( C1890 C1905 ) C1890_=_C1906( C1890 C1906 ) C1890_=_C1907( C1890 C1907 ) C1890_=_C1908( C1890 C1908 ) C1890_=_C1909( C1890 C1909 ) \nC1890_=_C1910( C1890 C1910 ) C1890_=_C2320( C1890 C2320 ) C1891_=_C1892( C1891 C1892 ) C1891_=_C1894( C1891 C1894 ) C1891_=_C1895( C1891 C1895 ) C1891_=_C1896( C1891 C1896 ) \nC1891_=_C1897( C1891 C1897 ) C1891_=_C1898( C1891 C1898 ) C1891_=_C1899( C1891 C1899 ) C1891_=_C1900( C1891 C1900 ) C1891_=_C1901( C1891 C1901 ) C1891_=_C1902( C1891 C1902 ) \nC1891_=_C1903( C1891 C1903 ) C1891_=_C1904( C1891 C1904 ) C1891_=_C1905( C1891 C1905 ) C1891_=_C1906( C1891 C1906 ) C1891_=_C1907( C1891 C1907 ) C1891_=_C1908( C1891 C1908 ) \nC1891_=_C1909( C1891 C1909 ) C1891_=_C1910( C1891 C1910 ) C1892_=_C1894( C1892 C1894 ) C1892_=_C1895( C1892 C1895 ) C1892_=_C1896( C1892 C1896 ) C1892_=_C1897( C1892 C1897 ) \nC1892_=_C1898( C1892 C1898 ) C1892_=_C1899( C1892 C1899 ) C1892_=_C1900( C1892 C1900 ) C1892_=_C1901( C1892 C1901 ) C1892_=_C1902( C1892 C1902 ) C1892_=_C1903( C1892 C1903 ) \nC1892_=_C1904( C1892 C1904 ) C1892_=_C1905( C1892 C1905 ) C1892_=_C1906( C1892 C1906 ) C1892_=_C1907( C1892 C1907 ) C1892_=_C1908( C1892 C1908 ) C1892_=_C1909( C1892 C1909 ) \nC1892_=_C1910( C1892 C1910 ) C1892_=_C2502( C1892 C2502 ) C1894_=_C1895( C1894 C1895 ) C1894_=_C1896( C1894 C1896 ) C1894_=_C1897( C1894 C1897 ) C1894_=_C1898( C1894 C1898 ) \nC1894_=_C1899( C1894 C1899 ) C1894_=_C1900( C1894 C1900 ) C1894_=_C1901( C1894 C1901 ) C1894_=_C1902( C1894 C1902 ) C1894_=_C1903( C1894 C1903 ) C1894_=_C1904( C1894 C1904 ) \nC1894_=_C1905( C1894 C1905 ) C1894_=_C1906( C1894 C1906 ) C1894_=_C1907( C1894 C1907 ) C1894_=_C1908( C1894 C1908 ) C1894_=_C1909( C1894 C1909 ) C1894_=_C1910( C1894 C1910 ) \nC1894_=_C2013( C1894 C2013 ) C1894_=_C2453( C1894 C2453 ) C1894_=_C2502( C1894 C2502 ) C1894_=_C2830( C1894 C2830 ) C1894_=_C2897( C1894 C2897 ) C1894_=_C2898( C1894 C2898 ) \nC1894_=_C2899( C1894 C2899 ) C1894_=_C2900( C1894 C2900 ) C1894_=_C2901( C1894 C2901 ) C1894_=_C2902( C1894 C2902 ) C1894_=_C2903( C1894 C2903 ) C1894_=_C2904( C1894 C2904 ) \nC1894_=_C2905( C1894 C2905 ) C1894_=_C2907( C1894 C2907 ) C1894_=_C2909( C1894 C2909 ) C1894_=_C2910( C1894 C2910 ) C1894_=_C2911( C1894 C2911 ) C1895_=_C1896( C1895 C1896 ) \nC1895_=_C1897( C1895 C1897 ) C1895_=_C1898( C1895 C1898 ) C1895_=_C1899( C1895 C1899 ) C1895_=_C1900( C1895 C1900 ) C1895_=_C1901( C1895 C1901 ) C1895_=_C1902( C1895 C1902 ) \nC1895_=_C1903( C1895 C1903 ) C1895_=_C1904( C1895 C1904 ) C1895_=_C1905( C1895 C1905 ) C1895_=_C1906( C1895 C1906 ) C1895_=_C1907( C1895 C1907 ) C1895_=_C1908( C1895 C1908 ) \nC1895_=_C1909( C1895 C1909 ) C1895_=_C1910( C1895 C1910 ) C1895_=_C2943( C1895 C2943 ) C1896_=_C1897( C1896 C1897 ) C1896_=_C1898( C1896 C1898 ) C1896_=_C1899( C1896 C1899 ) \nC1896_=_C1900( C1896 C1900 ) C1896_=_C1901( C1896 C1901 ) C1896_=_C1902( C1896 C1902 ) C1896_=_C1903( C1896 C1903 ) C1896_=_C1904( C1896 C1904 ) C1896_=_C1905( C1896 C1905 ) \nC1896_=_C1906( C1896 C1906 ) C1896_=_C1907( C1896 C1907 ) C1896_=_C1908( C1896 C1908 ) C1896_=_C1909( C1896 C1909 ) C1896_=_C1910( C1896 C1910 ) C1896_=_C2897( C1896 C2897 ) \nC1896_=_C3077( C1896 C3077 ) C1897_=_C1898( C1897 C1898 ) C1897_=_C1899( C1897 C1899 ) C1897_=_C1900( C1897 C1900 ) C1897_=_C1901( C1897 C1901 ) C1897_=_C1902( C1897 C1902 ) \nC1897_=_C1903( C1897 C1903 ) C1897_=_C1904( C1897 C1904 ) C1897_=_C1905( C1897 C1905 ) C1897_=_C1906( C1897 C1906 ) C1897_=_C1907( C1897 C1907 ) C1897_=_C1908( C1897 C1908 ) \nC1897_=_C1909( C1897 C1909 ) C1897_=_C1910( C1897 C1910 ) C1897_=_C3091( C1897 C3091 ) C1898_=_C1899( C1898 C1899 ) C1898_=_C1900( C1898 C1900 ) C1898_=_C1901( C1898 C1901 ) \nC1898_=_C1902( C1898 C1902 ) C1898_=_C1903( C1898 C1903 ) C1898_=_C1904( C1898 C1904 ) C1898_=_C1905( C1898 C1905 ) C1898_=_C1906( C1898 C1906 ) C1898_=_C1907( C1898 C1907 ) \nC1898_=_C1908( C1898 C1908 ) C1898_=_C1909( C1898 C1909 ) C1898_=_C1910( C1898 C1910 ) C1898_=_C2898( C1898 C2898 ) C1899_=_C1900( C1899 C1900 ) C1899_=_C1901( C1899 C1901 ) \nC1899_=_C1902( C1899 C1902 ) C1899_=_C1903( C1899 C1903 ) C1899_=_C1904( C1899 C1904 ) C1899_=_C1905( C1899 C1905 ) C1899_=_C1906( C1899 C1906 ) C1899_=_C1907( C1899 C1907 ) \nC1899_=_C1908( C1899 C1908 ) C1899_=_C1909( C1899 C1909 ) C1899_=_C1910( C1899 C1910 ) C1900_=_C1901( C1900 C1901 ) C1900_=_C1902( C1900 C1902 ) C1900_=_C1903( C1900 C1903 ) \nC1900_=_C1904( C1900 C1904 ) C1900_=_C1905( C1900 C1905 ) C1900_=_C1906( C1900 C1906 ) C1900_=_C1907( C1900 C1907 ) C1900_=_C1908( C1900 C1908 ) C1900_=_C1909( C1900 C1909 ) \nC1900_=_C1910( C1900 C1910 ) C1900_=_C2540( C1900 C2540 ) C1901_=_C1902( C1901 C1902 ) C1901_=_C1903( C1901 C1903 ) C1901_=_C1904( C1901 C1904 ) C1901_=_C1905( C1901 C1905 ) \nC1901_=_C1906( C1901 C1906 ) C1901_=_C1907( C1901 C1907 ) C1901_=_C1908( C1901 C1908 ) C1901_=_C1909( C1901 C1909 ) C1901_=_C1910( C1901 C1910 ) C1901_=_C2542( C1901 C2542 ) \nC1901_=_C2899( C1901 C2899 ) C1902_=_C1903( C1902 C1903 ) C1902_=_C1904( C1902 C1904 ) C1902_=_C1905( C1902 C1905 ) C1902_=_C1906( C1902 C1906 ) C1902_=_C1907( C1902 C1907 ) \nC1902_=_C1908( C1902 C1908 ) C1902_=_C1909( C1902 C1909 ) C1902_=_C1910(</w:t>
      </w:r>
    </w:p>
    <w:p>
      <w:pPr>
        <w:pStyle w:val="PreformattedText"/>
        <w:bidi w:val="0"/>
        <w:spacing w:before="0" w:after="0"/>
        <w:jc w:val="left"/>
        <w:rPr/>
      </w:pPr>
      <w:r>
        <w:rPr/>
        <w:t xml:space="preserve"> </w:t>
      </w:r>
      <w:r>
        <w:rPr/>
        <w:t>C1902 C1910 ) C1902_=_C2543( C1902 C2543 ) C1902_=_C2901( C1902 C2901 ) C1903_=_C1904( C1903 C1904 ) \nC1903_=_C1905( C1903 C1905 ) C1903_=_C1906( C1903 C1906 ) C1903_=_C1907( C1903 C1907 ) C1903_=_C1908( C1903 C1908 ) C1903_=_C1909( C1903 C1909 ) C1903_=_C1910( C1903 C1910 ) \nC1904_=_C1905( C1904 C1905 ) C1904_=_C1906( C1904 C1906 ) C1904_=_C1907( C1904 C1907 ) C1904_=_C1908( C1904 C1908 ) C1904_=_C1909( C1904 C1909 ) C1904_=_C1910( C1904 C1910 ) \nC1904_=_C2903( C1904 C2903 ) C1904_=_C3513( C1904 C3513 ) C1905_=_C1906( C1905 C1906 ) C1905_=_C1907( C1905 C1907 ) C1905_=_C1908( C1905 C1908 ) C1905_=_C1909( C1905 C1909 ) \nC1905_=_C1910( C1905 C1910 ) C1905_=_C3610( C1905 C3610 ) C1906_=_C1907( C1906 C1907 ) C1906_=_C1908( C1906 C1908 ) C1906_=_C1909( C1906 C1909 ) C1906_=_C1910( C1906 C1910 ) \nC1907_=_C1908( C1907 C1908 ) C1907_=_C1909( C1907 C1909 ) C1907_=_C1910( C1907 C1910 ) C1907_=_C2904( C1907 C2904 ) C1908_=_C1909( C1908 C1909 ) C1908_=_C1910( C1908 C1910 ) \nC1908_=_C2907( C1908 C2907 ) C1909_=_C1910( C1909 C1910 ) C1909_=_C2550( C1909 C2550 ) C1910_=_C2552( C1910 C2552 ) C2013_=_C2453( C2013 C2453 ) C2013_=_C2502( C2013 C2502 ) \nC2013_=_C2830( C2013 C2830 ) C2013_=_C2897( C2013 C2897 ) C2013_=_C2898( C2013 C2898 ) C2013_=_C2899( C2013 C2899 ) C2013_=_C2900( C2013 C2900 ) C2013_=_C2901( C2013 C2901 ) \nC2013_=_C2902( C2013 C2902 ) C2013_=_C2903( C2013 C2903 ) C2013_=_C2904( C2013 C2904 ) C2013_=_C2905( C2013 C2905 ) C2013_=_C2907( C2013 C2907 ) C2013_=_C2909( C2013 C2909 ) \nC2013_=_C2910( C2013 C2910 ) C2013_=_C2911( C2013 C2911 ) C2068_=_C2125( C2068 C2125 ) C2068_=_C2314( C2068 C2314 ) C2068_=_C2373( C2068 C2373 ) C2068_=_C2694( C2068 C2694 ) \nC2068_=_C2840( C2068 C2840 ) C2068_=_C2943( C2068 C2943 ) C2068_=_C3077( C2068 C3077 ) C2068_=_C3091( C2068 C3091 ) C2068_=_C3430( C2068 C3430 ) C2068_=_C3610( C2068 C3610 ) \nC2068_=_C3666( C2068 C3666 ) C2068_=_C3794( C2068 C3794 ) C2068_=_C3855( C2068 C3855 ) C2068_=_C3913( C2068 C3913 ) C2068_=_C3939( C2068 C3939 ) C2068_=_C3940( C2068 C3940 ) \nC2068_=_C3942( C2068 C3942 ) C2068_=_C3943( C2068 C3943 ) C2125_=_C2314( C2125 C2314 ) C2125_=_C2373( C2125 C2373 ) C2125_=_C2694( C2125 C2694 ) C2125_=_C2840( C2125 C2840 ) \nC2125_=_C2943( C2125 C2943 ) C2125_=_C3077( C2125 C3077 ) C2125_=_C3091( C2125 C3091 ) C2125_=_C3430( C2125 C3430 ) C2125_=_C3610( C2125 C3610 ) C2125_=_C3666( C2125 C3666 ) \nC2125_=_C3794( C2125 C3794 ) C2125_=_C3855( C2125 C3855 ) C2125_=_C3913( C2125 C3913 ) C2125_=_C3939( C2125 C3939 ) C2125_=_C3940( C2125 C3940 ) C2125_=_C3942( C2125 C3942 ) \nC2125_=_C3943( C2125 C3943 ) C2149_=_C2319( C2149 C2319 ) C2149_=_C2428( C2149 C2428 ) C2149_=_C2637( C2149 C2637 ) C2149_=_C2842( C2149 C2842 ) C2149_=_C2971( C2149 C2971 ) \nC2149_=_C3433( C2149 C3433 ) C2149_=_C3513( C2149 C3513 ) C2149_=_C3604( C2149 C3604 ) C2149_=_C3844( C2149 C3844 ) C2149_=_C3883( C2149 C3883 ) C2149_=_C3910( C2149 C3910 ) \nC2149_=_C3914( C2149 C3914 ) C2149_=_C4053( C2149 C4053 ) C2149_=_C4073( C2149 C4073 ) C2149_=_C4074( C2149 C4074 ) C2149_=_C4075( C2149 C4075 ) C2154_=_C2213( C2154 C2213 ) \nC2154_=_C2320( C2154 C2320 ) C2154_=_C2379( C2154 C2379 ) C2154_=_C2400( C2154 C2400 ) C2154_=_C2450( C2154 C2450 ) C2154_=_C2485( C2154 C2485 ) C2154_=_C2539( C2154 C2539 ) \nC2154_=_C2540( C2154 C2540 ) C2154_=_C2541( C2154 C2541 ) C2154_=_C2542( C2154 C2542 ) C2154_=_C2543( C2154 C2543 ) C2154_=_C2544( C2154 C2544 ) C2154_=_C2545( C2154 C2545 ) \nC2154_=_C2546( C2154 C2546 ) C2154_=_C2547( C2154 C2547 ) C2154_=_C2548( C2154 C2548 ) C2154_=_C2549( C2154 C2549 ) C2154_=_C2550( C2154 C2550 ) C2154_=_C2551( C2154 C2551 ) \nC2154_=_C2552( C2154 C2552 ) C2213_=_C2320( C2213 C2320 ) C2213_=_C2379( C2213 C2379 ) C2213_=_C2400( C2213 C2400 ) C2213_=_C2450( C2213 C2450 ) C2213_=_C2485( C2213 C2485 ) \nC2213_=_C2539( C2213 C2539 ) C2213_=_C2540( C2213 C2540 ) C2213_=_C2541( C2213 C2541 ) C2213_=_C2542( C2213 C2542 ) C2213_=_C2543( C2213 C2543 ) C2213_=_C2544( C2213 C2544 ) \nC2213_=_C2545( C2213 C2545 ) C2213_=_C2546( C2213 C2546 ) C2213_=_C2547( C2213 C2547 ) C2213_=_C2548( C2213 C2548 ) C2213_=_C2549( C2213 C2549 ) C2213_=_C2550( C2213 C2550 ) \nC2213_=_C2551( C2213 C2551 ) C2213_=_C2552( C2213 C2552 ) C2314_=_C2319( C2314 C2319 ) C2314_=_C2373( C2314 C2373 ) C2314_=_C2694( C2314 C2694 ) C2314_=_C2840( C2314 C2840 ) \nC2314_=_C2943( C2314 C2943 ) C2314_=_C3077( C2314 C3077 ) C2314_=_C3091( C2314 C3091 ) C2314_=_C3430( C2314 C3430 ) C2314_=_C3610( C2314 C3610 ) C2314_=_C3666( C2314 C3666 ) \nC2314_=_C3794( C2314 C3794 ) C2314_=_C3855( C2314 C3855 ) C2314_=_C3913( C2314 C3913 ) C2314_=_C3939( C2314 C3939 ) C2314_=_C3940( C2314 C3940 ) C2314_=_C3942( C2314 C3942 ) \nC2314_=_C3943( C2314 C3943 ) C2319_=_C2428( C2319 C2428 ) C2319_=_C2637( C2319 C2637 ) C2319_=_C2842( C2319 C2842 ) C2319_=_C2971( C2319 C2971 ) C2319_=_C3433( C2319 C3433 ) \nC2319_=_C3513( C2319 C3513 ) C2319_=_C3604( C2319 C3604 ) C2319_=_C3844( C2319 C3844 ) C2319_=_C3883( C2319 C3883 ) C2319_=_C3910( C2319 C3910 ) C2319_=_C3914( C2319 C3914 ) \nC2319_=_C4053( C2319 C4053 ) C2319_=_C4073( C2319 C4073 ) C2319_=_C4074( C2319 C4074 ) C2319_=_C4075( C2319 C4075 ) C2320_=_C2379( C2320 C2379 ) C2320_=_C2400( C2320 C2400 ) \nC2320_=_C2450( C2320 C2450 ) C2320_=_C2485( C2320 C2485 ) C2320_=_C2539( C2320 C2539 ) C2320_=_C2540( C2320 C2540 ) C2320_=_C2541( C2320 C2541 ) C2320_=_C2542( C2320 C2542 ) \nC2320_=_C2543( C2320 C2543 ) C2320_=_C2544( C2320 C2544 ) C2320_=_C2545( C2320 C2545 ) C2320_=_C2546( C2320 C2546 ) C2320_=_C2547( C2320 C2547 ) C2320_=_C2548( C2320 C2548 ) \nC2320_=_C2549( C2320 C2549 ) C2320_=_C2550( C2320 C2550 ) C2320_=_C2551( C2320 C2551 ) C2320_=_C2552( C2320 C2552 ) C2373_=_C2694( C2373 C2694 ) C2373_=_C2840( C2373 C2840 ) \nC2373_=_C2943( C2373 C2943 ) C2373_=_C3077( C2373 C3077 ) C2373_=_C3091( C2373 C3091 ) C2373_=_C3430( C2373 C3430 ) C2373_=_C3610( C2373 C3610 ) C2373_=_C3666( C2373 C3666 ) \nC2373_=_C3794( C2373 C3794 ) C2373_=_C3855( C2373 C3855 ) C2373_=_C3913( C2373 C3913 ) C2373_=_C3939( C2373 C3939 ) C2373_=_C3940( C2373 C3940 ) C2373_=_C3942( C2373 C3942 ) \nC2373_=_C3943( C2373 C3943 ) C2379_=_C2400( C2379 C2400 ) C2379_=_C2450( C2379 C2450 ) C2379_=_C2485( C2379 C2485 ) C2379_=_C2539( C2379 C2539 ) C2379_=_C2540( C2379 C2540 ) \nC2379_=_C2541( C2379 C2541 ) C2379_=_C2542( C2379 C2542 ) C2379_=_C2543( C2379 C2543 ) C2379_=_C2544( C2379 C2544 ) C2379_=_C2545( C2379 C2545 ) C2379_=_C2546( C2379 C2546 ) \nC2379_=_C2547( C2379 C2547 ) C2379_=_C2548( C2379 C2548 ) C2379_=_C2549( C2379 C2549 ) C2379_=_C2550( C2379 C2550 ) C2379_=_C2551( C2379 C2551 ) C2379_=_C2552( C2379 C2552 ) \nC2400_=_C2450( C2400 C2450 ) C2400_=_C2485( C2400 C2485 ) C2400_=_C2539( C2400 C2539 ) C2400_=_C2540( C2400 C2540 ) C2400_=_C2541( C2400 C2541 ) C2400_=_C2542( C2400 C2542 ) \nC2400_=_C2543( C2400 C2543 ) C2400_=_C2544( C2400 C2544 ) C2400_=_C2545( C2400 C2545 ) C2400_=_C2546( C2400 C2546 ) C2400_=_C2547( C2400 C2547 ) C2400_=_C2548( C2400 C2548 ) \nC2400_=_C2549( C2400 C2549 ) C2400_=_C2550( C2400 C2550 ) C2400_=_C2551( C2400 C2551 ) C2400_=_C2552( C2400 C2552 ) C2428_=_C2637( C2428 C2637 ) C2428_=_C2842( C2428 C2842 ) \nC2428_=_C2971( C2428 C2971 ) C2428_=_C3433( C2428 C3433 ) C2428_=_C3513( C2428 C3513 ) C2428_=_C3604( C2428 C3604 ) C2428_=_C3844( C2428 C3844 ) C2428_=_C3883( C2428 C3883 ) \nC2428_=_C3910( C2428 C3910 ) C2428_=_C3914( C2428 C3914 ) C2428_=_C4053( C2428 C4053 ) C2428_=_C4073( C2428 C4073 ) C2428_=_C4074( C2428 C4074 ) C2428_=_C4075( C2428 C4075 ) \nC2450_=_C2453( C2450 C2453 ) C2450_=_C2485( C2450 C2485 ) C2450_=_C2539( C2450 C2539 ) C2450_=_C2540( C2450 C2540 ) C2450_=_C2541( C2450 C2541 ) C2450_=_C2542( C2450 C2542 ) \nC2450_=_C2543( C2450 C2543 ) C2450_=_C2544( C2450 C2544 ) C2450_=_C2545( C2450 C2545 ) C2450_=_C2546( C2450 C2546 ) C2450_=_C2547( C2450 C2547 ) C2450_=_C2548( C2450 C2548 ) \nC2450_=_C2549( C2450 C2549 ) C2450_=_C2550( C2450 C2550 ) C2450_=_C2551( C2450 C2551 ) C2450_=_C2552( C2450 C2552 ) C2453_=_C2502( C2453 C2502 ) C2453_=_C2830( C2453 C2830 ) \nC2453_=_C2897( C2453 C2897 ) C2453_=_C2898( C2453 C2898 ) C2453_=_C2899( C2453 C2899 ) C2453_=_C2900( C2453 C2900 ) C2453_=_C2901( C2453 C2901 ) C2453_=_C2902( C2453 C2902 ) \nC2453_=_C2903( C2453 C2903 ) C2453_=_C2904( C2453 C2904 ) C2453_=_C2905( C2453 C2905 ) C2453_=_C2907( C2453 C2907 ) C2453_=_C2909( C2453 C2909 ) C2453_=_C2910( C2453 C2910 ) \nC2453_=_C2911( C2453 C2911 ) C2485_=_C2539( C2485 C2539 ) C2485_=_C2540( C2485 C2540 ) C2485_=_C2541( C2485 C2541 ) C2485_=_C2542( C2485 C2542 ) C2485_=_C2543( C2485 C2543 ) \nC2485_=_C2544( C2485 C2544 ) C2485_=_C2545( C2485 C2545 ) C2485_=_C2546( C2485 C2546 ) C2485_=_C2547( C2485 C2547 ) C2485_=_C2548( C2485 C2548 ) C2485_=_C2549( C2485 C2549 ) \nC2485_=_C2550( C2485 C2550 ) C2485_=_C2551( C2485 C2551 ) C2485_=_C2552( C2485 C2552 ) C2502_=_C2830( C2502 C2830 ) C2502_=_C2897( C2502 C2897 ) C2502_=_C2898( C2502 C2898 ) \nC2502_=_C2899( C2502 C2899 ) C2502_=_C2900( C2502 C2900 ) C2502_=_C2901( C2502 C2901 ) C2502_=_C2902( C2502 C2902 ) C2502_=_C2903( C2502 C2903 ) C2502_=_C2904( C2502 C2904 ) \nC2502_=_C2905( C2502 C2905 ) C2502_=_C2907( C2502 C2907 ) C2502_=_C2909( C2502 C2909 ) C2502_=_C2910( C2502 C2910 ) C2502_=_C2911( C2502 C2911 ) C2539_=_C2540( C2539 C2540 ) \nC2539_=_C2541( C2539 C2541 ) C2539_=_C2542( C2539 C2542 ) C2539_=_C2543( C2539 C2543 ) C2539_=_C2544( C2539 C2544 ) C2539_=_C2545( C2539 C2545 ) C2539_=_C2546( C2539 C2546 ) \nC2539_=_C2547( C2539 C2547 ) C2539_=_C2548( C2539 C2548 ) C2539_=_C2549( C2539 C2549 ) C2539_=_C2550( C2539 C2550 ) C2539_=_C2551( C2539 C2551 ) C2539_=_C2552( C2539 C2552 ) \nC2540_=_C2541( C2540 C2541 ) C2540_=_C2542( C2540 C2542 ) C2540_=_C2543( C2540 C2543 ) C2540_=_C2544( C2540 C2544 ) C2540_=_C2545( C2540 C2545 ) C2540_=_C2546( C2540 C2546 ) \nC2540_=_C2547( C2540 C2547 ) C2540_=_C2548( C2540 C2548 ) C2540_=_C2549( C2540 C2549 ) C2540_=_C2550( C2540 C2550 ) C2540_=_C2551(</w:t>
      </w:r>
    </w:p>
    <w:p>
      <w:pPr>
        <w:pStyle w:val="PreformattedText"/>
        <w:bidi w:val="0"/>
        <w:spacing w:before="0" w:after="0"/>
        <w:jc w:val="left"/>
        <w:rPr/>
      </w:pPr>
      <w:r>
        <w:rPr/>
        <w:t xml:space="preserve"> </w:t>
      </w:r>
      <w:r>
        <w:rPr/>
        <w:t>C2540 C2551 ) C2540_=_C2552( C2540 C2552 ) \nC2541_=_C2542( C2541 C2542 ) C2541_=_C2543( C2541 C2543 ) C2541_=_C2544( C2541 C2544 ) C2541_=_C2545( C2541 C2545 ) C2541_=_C2546( C2541 C2546 ) C2541_=_C2547( C2541 C2547 ) \nC2541_=_C2548( C2541 C2548 ) C2541_=_C2549( C2541 C2549 ) C2541_=_C2550( C2541 C2550 ) C2541_=_C2551( C2541 C2551 ) C2541_=_C2552( C2541 C2552 ) C2542_=_C2543( C2542 C2543 ) \nC2542_=_C2544( C2542 C2544 ) C2542_=_C2545( C2542 C2545 ) C2542_=_C2546( C2542 C2546 ) C2542_=_C2547( C2542 C2547 ) C2542_=_C2548( C2542 C2548 ) C2542_=_C2549( C2542 C2549 ) \nC2542_=_C2550( C2542 C2550 ) C2542_=_C2551( C2542 C2551 ) C2542_=_C2552( C2542 C2552 ) C2542_=_C2899( C2542 C2899 ) C2543_=_C2544( C2543 C2544 ) C2543_=_C2545( C2543 C2545 ) \nC2543_=_C2546( C2543 C2546 ) C2543_=_C2547( C2543 C2547 ) C2543_=_C2548( C2543 C2548 ) C2543_=_C2549( C2543 C2549 ) C2543_=_C2550( C2543 C2550 ) C2543_=_C2551( C2543 C2551 ) \nC2543_=_C2552( C2543 C2552 ) C2543_=_C2901( C2543 C2901 ) C2544_=_C2545( C2544 C2545 ) C2544_=_C2546( C2544 C2546 ) C2544_=_C2547( C2544 C2547 ) C2544_=_C2548( C2544 C2548 ) \nC2544_=_C2549( C2544 C2549 ) C2544_=_C2550( C2544 C2550 ) C2544_=_C2551( C2544 C2551 ) C2544_=_C2552( C2544 C2552 ) C2545_=_C2546( C2545 C2546 ) C2545_=_C2547( C2545 C2547 ) \nC2545_=_C2548( C2545 C2548 ) C2545_=_C2549( C2545 C2549 ) C2545_=_C2550( C2545 C2550 ) C2545_=_C2551( C2545 C2551 ) C2545_=_C2552( C2545 C2552 ) C2546_=_C2547( C2546 C2547 ) \nC2546_=_C2548( C2546 C2548 ) C2546_=_C2549( C2546 C2549 ) C2546_=_C2550( C2546 C2550 ) C2546_=_C2551( C2546 C2551 ) C2546_=_C2552( C2546 C2552 ) C2547_=_C2548( C2547 C2548 ) \nC2547_=_C2549( C2547 C2549 ) C2547_=_C2550( C2547 C2550 ) C2547_=_C2551( C2547 C2551 ) C2547_=_C2552( C2547 C2552 ) C2548_=_C2549( C2548 C2549 ) C2548_=_C2550( C2548 C2550 ) \nC2548_=_C2551( C2548 C2551 ) C2548_=_C2552( C2548 C2552 ) C2549_=_C2550( C2549 C2550 ) C2549_=_C2551( C2549 C2551 ) C2549_=_C2552( C2549 C2552 ) C2550_=_C2551( C2550 C2551 ) \nC2550_=_C2552( C2550 C2552 ) C2551_=_C2552( C2551 C2552 ) C2637_=_C2842( C2637 C2842 ) C2637_=_C2971( C2637 C2971 ) C2637_=_C3433( C2637 C3433 ) C2637_=_C3513( C2637 C3513 ) \nC2637_=_C3604( C2637 C3604 ) C2637_=_C3844( C2637 C3844 ) C2637_=_C3883( C2637 C3883 ) C2637_=_C3910( C2637 C3910 ) C2637_=_C3914( C2637 C3914 ) C2637_=_C4053( C2637 C4053 ) \nC2637_=_C4073( C2637 C4073 ) C2637_=_C4074( C2637 C4074 ) C2637_=_C4075( C2637 C4075 ) C2694_=_C2840( C2694 C2840 ) C2694_=_C2943( C2694 C2943 ) C2694_=_C3077( C2694 C3077 ) \nC2694_=_C3091( C2694 C3091 ) C2694_=_C3430( C2694 C3430 ) C2694_=_C3610( C2694 C3610 ) C2694_=_C3666( C2694 C3666 ) C2694_=_C3794( C2694 C3794 ) C2694_=_C3855( C2694 C3855 ) \nC2694_=_C3913( C2694 C3913 ) C2694_=_C3939( C2694 C3939 ) C2694_=_C3940( C2694 C3940 ) C2694_=_C3942( C2694 C3942 ) C2694_=_C3943( C2694 C3943 ) C2830_=_C2840( C2830 C2840 ) \nC2830_=_C2842( C2830 C2842 ) C2830_=_C2897( C2830 C2897 ) C2830_=_C2898( C2830 C2898 ) C2830_=_C2899( C2830 C2899 ) C2830_=_C2900( C2830 C2900 ) C2830_=_C2901( C2830 C2901 ) \nC2830_=_C2902( C2830 C2902 ) C2830_=_C2903( C2830 C2903 ) C2830_=_C2904( C2830 C2904 ) C2830_=_C2905( C2830 C2905 ) C2830_=_C2907( C2830 C2907 ) C2830_=_C2909( C2830 C2909 ) \nC2830_=_C2910( C2830 C2910 ) C2830_=_C2911( C2830 C2911 ) C2840_=_C2842( C2840 C2842 ) C2840_=_C2943( C2840 C2943 ) C2840_=_C3077( C2840 C3077 ) C2840_=_C3091( C2840 C3091 ) \nC2840_=_C3430( C2840 C3430 ) C2840_=_C3610( C2840 C3610 ) C2840_=_C3666( C2840 C3666 ) C2840_=_C3794( C2840 C3794 ) C2840_=_C3855( C2840 C3855 ) C2840_=_C3913( C2840 C3913 ) \nC2840_=_C3939( C2840 C3939 ) C2840_=_C3940( C2840 C3940 ) C2840_=_C3942( C2840 C3942 ) C2840_=_C3943( C2840 C3943 ) C2842_=_C2971( C2842 C2971 ) C2842_=_C3433( C2842 C3433 ) \nC2842_=_C3513( C2842 C3513 ) C2842_=_C3604( C2842 C3604 ) C2842_=_C3844( C2842 C3844 ) C2842_=_C3883( C2842 C3883 ) C2842_=_C3910( C2842 C3910 ) C2842_=_C3914( C2842 C3914 ) \nC2842_=_C4053( C2842 C4053 ) C2842_=_C4073( C2842 C4073 ) C2842_=_C4074( C2842 C4074 ) C2842_=_C4075( C2842 C4075 ) C2897_=_C2898( C2897 C2898 ) C2897_=_C2899( C2897 C2899 ) \nC2897_=_C2900( C2897 C2900 ) C2897_=_C2901( C2897 C2901 ) C2897_=_C2902( C2897 C2902 ) C2897_=_C2903( C2897 C2903 ) C2897_=_C2904( C2897 C2904 ) C2897_=_C2905( C2897 C2905 ) \nC2897_=_C2907( C2897 C2907 ) C2897_=_C2909( C2897 C2909 ) C2897_=_C2910( C2897 C2910 ) C2897_=_C2911( C2897 C2911 ) C2897_=_C3077( C2897 C3077 ) C2898_=_C2899( C2898 C2899 ) \nC2898_=_C2900( C2898 C2900 ) C2898_=_C2901( C2898 C2901 ) C2898_=_C2902( C2898 C2902 ) C2898_=_C2903( C2898 C2903 ) C2898_=_C2904( C2898 C2904 ) C2898_=_C2905( C2898 C2905 ) \nC2898_=_C2907( C2898 C2907 ) C2898_=_C2909( C2898 C2909 ) C2898_=_C2910( C2898 C2910 ) C2898_=_C2911( C2898 C2911 ) C2899_=_C2900( C2899 C2900 ) C2899_=_C2901( C2899 C2901 ) \nC2899_=_C2902( C2899 C2902 ) C2899_=_C2903( C2899 C2903 ) C2899_=_C2904( C2899 C2904 ) C2899_=_C2905( C2899 C2905 ) C2899_=_C2907( C2899 C2907 ) C2899_=_C2909( C2899 C2909 ) \nC2899_=_C2910( C2899 C2910 ) C2899_=_C2911( C2899 C2911 ) C2900_=_C2901( C2900 C2901 ) C2900_=_C2902( C2900 C2902 ) C2900_=_C2903( C2900 C2903 ) C2900_=_C2904( C2900 C2904 ) \nC2900_=_C2905( C2900 C2905 ) C2900_=_C2907( C2900 C2907 ) C2900_=_C2909( C2900 C2909 ) C2900_=_C2910( C2900 C2910 ) C2900_=_C2911( C2900 C2911 ) C2900_=_C3430( C2900 C3430 ) \nC2900_=_C3433( C2900 C3433 ) C2901_=_C2902( C2901 C2902 ) C2901_=_C2903( C2901 C2903 ) C2901_=_C2904( C2901 C2904 ) C2901_=_C2905( C2901 C2905 ) C2901_=_C2907( C2901 C2907 ) \nC2901_=_C2909( C2901 C2909 ) C2901_=_C2910( C2901 C2910 ) C2901_=_C2911( C2901 C2911 ) C2902_=_C2903( C2902 C2903 ) C2902_=_C2904( C2902 C2904 ) C2902_=_C2905( C2902 C2905 ) \nC2902_=_C2907( C2902 C2907 ) C2902_=_C2909( C2902 C2909 ) C2902_=_C2910( C2902 C2910 ) C2902_=_C2911( C2902 C2911 ) C2903_=_C2904( C2903 C2904 ) C2903_=_C2905( C2903 C2905 ) \nC2903_=_C2907( C2903 C2907 ) C2903_=_C2909( C2903 C2909 ) C2903_=_C2910( C2903 C2910 ) C2903_=_C2911( C2903 C2911 ) C2903_=_C3513( C2903 C3513 ) C2904_=_C2905( C2904 C2905 ) \nC2904_=_C2907( C2904 C2907 ) C2904_=_C2909( C2904 C2909 ) C2904_=_C2910( C2904 C2910 ) C2904_=_C2911( C2904 C2911 ) C2905_=_C2907( C2905 C2907 ) C2905_=_C2909( C2905 C2909 ) \nC2905_=_C2910( C2905 C2910 ) C2905_=_C2911( C2905 C2911 ) C2905_=_C3913( C2905 C3913 ) C2905_=_C3914( C2905 C3914 ) C2907_=_C2909( C2907 C2909 ) C2907_=_C2910( C2907 C2910 ) \nC2907_=_C2911( C2907 C2911 ) C2909_=_C2910( C2909 C2910 ) C2909_=_C2911( C2909 C2911 ) C2910_=_C2911( C2910 C2911 ) C2910_=_C3942( C2910 C3942 ) C2910_=_C4074( C2910 C4074 ) \nC2911_=_C3943( C2911 C3943 ) C2911_=_C4075( C2911 C4075 ) C2943_=_C3077( C2943 C3077 ) C2943_=_C3091( C2943 C3091 ) C2943_=_C3430( C2943 C3430 ) C2943_=_C3610( C2943 C3610 ) \nC2943_=_C3666( C2943 C3666 ) C2943_=_C3794( C2943 C3794 ) C2943_=_C3855( C2943 C3855 ) C2943_=_C3913( C2943 C3913 ) C2943_=_C3939( C2943 C3939 ) C2943_=_C3940( C2943 C3940 ) \nC2943_=_C3942( C2943 C3942 ) C2943_=_C3943( C2943 C3943 ) C2971_=_C3433( C2971 C3433 ) C2971_=_C3513( C2971 C3513 ) C2971_=_C3604( C2971 C3604 ) C2971_=_C3844( C2971 C3844 ) \nC2971_=_C3883( C2971 C3883 ) C2971_=_C3910( C2971 C3910 ) C2971_=_C3914( C2971 C3914 ) C2971_=_C4053( C2971 C4053 ) C2971_=_C4073( C2971 C4073 ) C2971_=_C4074( C2971 C4074 ) \nC2971_=_C4075( C2971 C4075 ) C3077_=_C3091( C3077 C3091 ) C3077_=_C3430( C3077 C3430 ) C3077_=_C3610( C3077 C3610 ) C3077_=_C3666( C3077 C3666 ) C3077_=_C3794( C3077 C3794 ) \nC3077_=_C3855( C3077 C3855 ) C3077_=_C3913( C3077 C3913 ) C3077_=_C3939( C3077 C3939 ) C3077_=_C3940( C3077 C3940 ) C3077_=_C3942( C3077 C3942 ) C3077_=_C3943( C3077 C3943 ) \nC3091_=_C3430( C3091 C3430 ) C3091_=_C3610( C3091 C3610 ) C3091_=_C3666( C3091 C3666 ) C3091_=_C3794( C3091 C3794 ) C3091_=_C3855( C3091 C3855 ) C3091_=_C3913( C3091 C3913 ) \nC3091_=_C3939( C3091 C3939 ) C3091_=_C3940( C3091 C3940 ) C3091_=_C3942( C3091 C3942 ) C3091_=_C3943( C3091 C3943 ) C3430_=_C3433( C3430 C3433 ) C3430_=_C3610( C3430 C3610 ) \nC3430_=_C3666( C3430 C3666 ) C3430_=_C3794( C3430 C3794 ) C3430_=_C3855( C3430 C3855 ) C3430_=_C3913( C3430 C3913 ) C3430_=_C3939( C3430 C3939 ) C3430_=_C3940( C3430 C3940 ) \nC3430_=_C3942( C3430 C3942 ) C3430_=_C3943( C3430 C3943 ) C3433_=_C3513( C3433 C3513 ) C3433_=_C3604( C3433 C3604 ) C3433_=_C3844( C3433 C3844 ) C3433_=_C3883( C3433 C3883 ) \nC3433_=_C3910( C3433 C3910 ) C3433_=_C3914( C3433 C3914 ) C3433_=_C4053( C3433 C4053 ) C3433_=_C4073( C3433 C4073 ) C3433_=_C4074( C3433 C4074 ) C3433_=_C4075( C3433 C4075 ) \nC3513_=_C3604( C3513 C3604 ) C3513_=_C3844( C3513 C3844 ) C3513_=_C3883( C3513 C3883 ) C3513_=_C3910( C3513 C3910 ) C3513_=_C3914( C3513 C3914 ) C3513_=_C4053( C3513 C4053 ) \nC3513_=_C4073( C3513 C4073 ) C3513_=_C4074( C3513 C4074 ) C3513_=_C4075( C3513 C4075 ) C3604_=_C3844( C3604 C3844 ) C3604_=_C3883( C3604 C3883 ) C3604_=_C3910( C3604 C3910 ) \nC3604_=_C3914( C3604 C3914 ) C3604_=_C4053( C3604 C4053 ) C3604_=_C4073( C3604 C4073 ) C3604_=_C4074( C3604 C4074 ) C3604_=_C4075( C3604 C4075 ) C3610_=_C3666( C3610 C3666 ) \nC3610_=_C3794( C3610 C3794 ) C3610_=_C3855( C3610 C3855 ) C3610_=_C3913( C3610 C3913 ) C3610_=_C3939( C3610 C3939 ) C3610_=_C3940( C3610 C3940 ) C3610_=_C3942( C3610 C3942 ) \nC3610_=_C3943( C3610 C3943 ) C3666_=_C3794( C3666 C3794 ) C3666_=_C3855( C3666 C3855 ) C3666_=_C3913( C3666 C3913 ) C3666_=_C3939( C3666 C3939 ) C3666_=_C3940( C3666 C3940 ) \nC3666_=_C3942( C3666 C3942 ) C3666_=_C3943( C3666 C3943 ) C3794_=_C3855( C3794 C3855 ) C3794_=_C3913( C3794 C3913 ) C3794_=_C3939( C3794 C3939 ) C3794_=_C3940( C3794 C3940 ) \nC3794_=_C3942( C3794 C3942 ) C3794_=_C3943( C3794 C3943 ) C3844_=_C3883( C3844 C3883 ) C3844_=_C3910( C3844 C3910 ) C3844_=_C3914( C3844 C3914 ) C3844_=_C4053( C3844 C4053 ) \nC3844_=_C4073( C3844 C4073 ) C3844_=_C4074( C3844 C4074 ) C3844_=_C4075( C3844 C4075 ) C3855_=_C3913( C3855 C3913 ) C3855_=_C3939( C3855 C3939 ) C3855_=_C3940( C3855 C3940 ) \nC3855_=_C3942(</w:t>
      </w:r>
    </w:p>
    <w:p>
      <w:pPr>
        <w:pStyle w:val="PreformattedText"/>
        <w:bidi w:val="0"/>
        <w:spacing w:before="0" w:after="0"/>
        <w:jc w:val="left"/>
        <w:rPr/>
      </w:pPr>
      <w:r>
        <w:rPr/>
        <w:t xml:space="preserve"> </w:t>
      </w:r>
      <w:r>
        <w:rPr/>
        <w:t>C3855 C3942 ) C3855_=_C3943( C3855 C3943 ) C3883_=_C3910( C3883 C3910 ) C3883_=_C3914( C3883 C3914 ) C3883_=_C4053( C3883 C4053 ) C3883_=_C4073( C3883 C4073 ) \nC3883_=_C4074( C3883 C4074 ) C3883_=_C4075( C3883 C4075 ) C3910_=_C3914( C3910 C3914 ) C3910_=_C4053( C3910 C4053 ) C3910_=_C4073( C3910 C4073 ) C3910_=_C4074( C3910 C4074 ) \nC3910_=_C4075( C3910 C4075 ) C3913_=_C3914( C3913 C3914 ) C3913_=_C3939( C3913 C3939 ) C3913_=_C3940( C3913 C3940 ) C3913_=_C3942( C3913 C3942 ) C3913_=_C3943( C3913 C3943 ) \nC3914_=_C4053( C3914 C4053 ) C3914_=_C4073( C3914 C4073 ) C3914_=_C4074( C3914 C4074 ) C3914_=_C4075( C3914 C4075 ) C3939_=_C3940( C3939 C3940 ) C3939_=_C3942( C3939 C3942 ) \nC3939_=_C3943( C3939 C3943 ) C3940_=_C3942( C3940 C3942 ) C3940_=_C3943( C3940 C3943 ) C3940_=_C4073( C3940 C4073 ) C3942_=_C3943( C3942 C3943 ) C3942_=_C4074( C3942 C4074 ) \nC3943_=_C4075( C3943 C4075 ) C4053_=_C4073( C4053 C4073 ) C4053_=_C4074( C4053 C4074 ) C4053_=_C4075( C4053 C4075 ) C4073_=_C4074( C4073 C4074 ) C4073_=_C4075( C4073 C4075 ) \nC4074_=_C4075( C4074 C4075 ) "];91-&gt;124[label="183: C435 C581 C584 C585 C586 \nC588 C589 C591 C592 C593 C594 \nC595 C596 C597 C598 C599 C600 \nC601 C602 C603 C604 C605 C606 \nC607 C654 C709 C764 C842 C986 \nC1098 C1105 C1117 C1125 C1131 C1190 \nC1240 C1242 C1243 C1244 C1245 C1247 \nC1248 C1249 C1250 C1251 C1252 C1253 \nC1254 C1255 C1256 C1258 C1259 C1261 \nC1262 C1263 C1270 C1274 C1280 C1284 \nC1308 C1401 C1590 C1677 C1678 C1679 \nC1680 C1681 C1683 C1684 C1685 C1686 \nC1687 C1688 C1689 C1690 C1691 C1693 \nC1694 C1695 C1696 C1697 C1698 C1729 \nC1747 C1820 C1852 C1886 C1887 C1888 \nC1889 C1890 C1891 C1892 C1895 C1896 \nC1897 C1898 C1899 C1900 C1901 C1902 \nC1903 C1904 C1905 C1906 C1907 C1908 \nC1909 C1910 C2013 C2068 C2125 C2149 \nC2154 C2213 C2314 C2319 C2320 C2373 \nC2379 C2400 C2428 C2450 C2453 C2485 \nC2502 C2539 C2540 C2541 C2542 C2543 \nC2544 C2545 C2546 C2547 C2548 C2549 \nC2550 C2551 C2552 C2637 C2694 C2830 \nC2840 C2842 C2897 C2898 C2899 C2900 \nC2901 C2902 C2903 C2904 C2905 C2907 \nC2909 C2910 C2911 C2943 C2971 C3077 \nC3091 C3430 C3433 C3513 C3604 C3610 \nC3666 C3794 C3844 C3855 C3883 C3910 \nC3913 C3914 C3939 C3940 C3942 C3943 \nC4053 C4073 C4074 C4075 \n2174: C435_=_C986 ,C435_=_C1131 ,C435_=_C1274 ,C435_=_C1729 ,C435_=_C2013 ,\nC435_=_C2453 ,C435_=_C2502 ,C435_=_C2830 ,C435_=_C2897 ,C435_=_C2898 ,C435_=_C2899 ,\nC435_=_C2900 ,C435_=_C2901 ,C435_=_C2902 ,C435_=_C2903 ,C435_=_C2904 ,C435_=_C2905 ,\nC435_=_C2907 ,C435_=_C2909 ,C435_=_C2910 ,C435_=_C2911 ,C581_=_C584 ,C581_=_C585 ,\nC581_=_C586 ,C581_=_C588 ,C581_=_C589 ,C581_=_C591 ,C581_=_C592 ,C581_=_C593 ,\nC581_=_C594 ,C581_=_C595 ,C581_=_C596 ,C581_=_C597 ,C581_=_C598 ,C581_=_C599 ,\nC581_=_C600 ,C581_=_C601 ,C581_=_C602 ,C581_=_C603 ,C581_=_C604 ,C581_=_C605 ,\nC581_=_C606 ,C581_=_C607 ,C584_=_C585 ,C584_=_C586 ,C584_=_C588 ,C584_=_C589 ,\nC584_=_C591 ,C584_=_C592 ,C584_=_C593 ,C584_=_C594 ,C584_=_C595 ,C584_=_C596 ,\nC584_=_C597 ,C584_=_C598 ,C584_=_C599 ,C584_=_C600 ,C584_=_C601 ,C584_=_C602 ,\nC584_=_C603 ,C584_=_C604 ,C584_=_C605 ,C584_=_C606 ,C584_=_C607 ,C584_=_C1678 ,\nC584_=_C1889 ,C584_=_C2213 ,C585_=_C586 ,C585_=_C588 ,C585_=_C589 ,C585_=_C591 ,\nC585_=_C592 ,C585_=_C593 ,C585_=_C594 ,C585_=_C595 ,C585_=_C596 ,C585_=_C597 ,\nC585_=_C598 ,C585_=_C599 ,C585_=_C600 ,C585_=_C601 ,C585_=_C602 ,C585_=_C603 ,\nC585_=_C604 ,C585_=_C605 ,C585_=_C606 ,C585_=_C607 ,C585_=_C1680 ,C585_=_C1890 ,\nC585_=_C2320 ,C586_=_C588 ,C586_=_C589 ,C586_=_C591 ,C586_=_C592 ,C586_=_C593 ,\nC586_=_C594 ,C586_=_C595 ,C586_=_C596 ,C586_=_C597 ,C586_=_C598 ,C586_=_C599 ,\nC586_=_C600 ,C586_=_C601 ,C586_=_C602 ,C586_=_C603 ,C586_=_C604 ,C586_=_C605 ,\nC586_=_C606 ,C586_=_C607 ,C586_=_C1244 ,C586_=_C1892 ,C586_=_C2502 ,C588_=_C589 ,\nC588_=_C591 ,C588_=_C592 ,C588_=_C593 ,C588_=_C594 ,C588_=_C595 ,C588_=_C596 ,\nC588_=_C597 ,C588_=_C598 ,C588_=_C599 ,C588_=_C600 ,C588_=_C601 ,C588_=_C602 ,\nC588_=_C603 ,C588_=_C604 ,C588_=_C605 ,C588_=_C606 ,C588_=_C607 ,C589_=_C591 ,\nC589_=_C592 ,C589_=_C593 ,C589_=_C594 ,C589_=_C595 ,C589_=_C596 ,C589_=_C597 ,\nC589_=_C598 ,C589_=_C599 ,C589_=_C600 ,C589_=_C601 ,C589_=_C602 ,C589_=_C603 ,\nC589_=_C604 ,C589_=_C605 ,C589_=_C606 ,C589_=_C607 ,C591_=_C592 ,C591_=_C593 ,\nC591_=_C594 ,C591_=_C595 ,C591_=_C596 ,C591_=_C597 ,C591_=_C598 ,C591_=_C599 ,\nC591_=_C600 ,C591_=_C601 ,C591_=_C602 ,C591_=_C603 ,C591_=_C604 ,C591_=_C605 ,\nC591_=_C606 ,C591_=_C607 ,C591_=_C1247 ,C591_=_C1896 ,C591_=_C2897 ,C591_=_C3077 ,\nC592_=_C593 ,C592_=_C594 ,C592_=_C595 ,C592_=_C596 ,C592_=_C597 ,C592_=_C598 ,\nC592_=_C599 ,C592_=_C600 ,C592_=_C601 ,C592_=_C602 ,C592_=_C603 ,C592_=_C604 ,\nC592_=_C605 ,C592_=_C606 ,C592_=_C607 ,C593_=_C594 ,C593_=_C595 ,C593_=_C596 ,\nC593_=_C597 ,C593_=_C598 ,C593_=_C599 ,C593_=_C600 ,C593_=_C601 ,C593_=_C602 ,\nC593_=_C603 ,C593_=_C604 ,C593_=_C605 ,C593_=_C606 ,C593_=_C607 ,C593_=_C1248 ,\nC593_=_C1898 ,C593_=_C2898 ,C594_=_C595 ,C594_=_C596 ,C594_=_C597 ,C594_=_C598 ,\nC594_=_C599 ,C594_=_C600 ,C594_=_C601 ,C594_=_C602 ,C594_=_C603 ,C594_=_C604 ,\nC594_=_C605 ,C594_=_C606 ,C594_=_C607 ,C594_=_C1683 ,C594_=_C1900 ,C594_=_C2540 ,\nC595_=_C596 ,C595_=_C597 ,C595_=_C598 ,C595_=_C599 ,C595_=_C600 ,C595_=_C601 ,\nC595_=_C602 ,C595_=_C603 ,C595_=_C604 ,C595_=_C605 ,C595_=_C606 ,C595_=_C607 ,\nC595_=_C1684 ,C595_=_C1901 ,C595_=_C2542 ,C595_=_C2899 ,C596_=_C597 ,C596_=_C598 ,\nC596_=_C599 ,C596_=_C600 ,C596_=_C601 ,C596_=_C602 ,C596_=_C603 ,C596_=_C604 ,\nC596_=_C605 ,C596_=_C606 ,C596_=_C607 ,C597_=_C598 ,C597_=_C599 ,C597_=_C600 ,\nC597_=_C601 ,C597_=_C602 ,C597_=_C603 ,C597_=_C604 ,C597_=_C605 ,C597_=_C606 ,\nC597_=_C607 ,C597_=_C1250 ,C597_=_C1902 ,C597_=_C2543 ,C597_=_C2901 ,C598_=_C599 ,\nC598_=_C600 ,C598_=_C601 ,C598_=_C602 ,C598_=_C603 ,C598_=_C604 ,C598_=_C605 ,\nC598_=_C606 ,C598_=_C607 ,C598_=_C1251 ,C598_=_C1904 ,C598_=_C2903 ,C598_=_C3513 ,\nC599_=_C600 ,C599_=_C601 ,C599_=_C602 ,C599_=_C603 ,C599_=_C604 ,C599_=_C605 ,\nC599_=_C606 ,C599_=_C607 ,C600_=_C601 ,C600_=_C602 ,C600_=_C603 ,C600_=_C604 ,\nC600_=_C605 ,C600_=_C606 ,C600_=_C607 ,C601_=_C602 ,C601_=_C603 ,C601_=_C604 ,\nC601_=_C605 ,C601_=_C606 ,C601_=_C607 ,C601_=_C1255 ,C601_=_C1907 ,C601_=_C2904 ,\nC602_=_C603 ,C602_=_C604 ,C602_=_C605 ,C602_=_C606 ,C602_=_C607 ,C602_=_C1256 ,\nC602_=_C2905 ,C602_=_C3913 ,C602_=_C3914 ,C603_=_C604 ,C603_=_C605 ,C603_=_C606 ,\nC603_=_C607 ,C603_=_C1258 ,C603_=_C1693 ,C603_=_C1908 ,C603_=_C2907 ,C604_=_C605 ,\nC604_=_C606 ,C604_=_C607 ,C604_=_C1697 ,C604_=_C1909 ,C604_=_C2550 ,C605_=_C606 ,\nC605_=_C607 ,C605_=_C2551 ,C606_=_C607 ,C607_=_C1698 ,C607_=_C1910 ,C607_=_C2552 ,\nC654_=_C709 ,C654_=_C1117 ,C654_=_C1280 ,C654_=_C2068 ,C654_=_C2125 ,C654_=_C2314 ,\nC654_=_C2373 ,C654_=_C2694 ,C654_=_C2840 ,C654_=_C2943 ,C654_=_C3077 ,C654_=_C3091 ,\nC654_=_C3430 ,C654_=_C3610 ,C654_=_C3666 ,C654_=_C3794 ,C654_=_C3855 ,C654_=_C3913 ,\nC654_=_C3939 ,C654_=_C3940 ,C654_=_C3942 ,C654_=_C3943 ,C709_=_C1117 ,C709_=_C1280 ,\nC709_=_C2068 ,C709_=_C2125 ,C709_=_C2314 ,C709_=_C2373 ,C709_=_C2694 ,C709_=_C2840 ,\nC709_=_C2943 ,C709_=_C3077 ,C709_=_C3091 ,C709_=_C3430 ,C709_=_C3610 ,C709_=_C3666 ,\nC709_=_C3794 ,C709_=_C3855 ,C709_=_C3913 ,C709_=_C3939 ,C709_=_C3940 ,C709_=_C3942 ,\nC709_=_C3943 ,C764_=_C842 ,C764_=_C1284 ,C764_=_C1308 ,C764_=_C1401 ,C764_=_C1852 ,\nC764_=_C1886 ,C764_=_C2149 ,C764_=_C2319 ,C764_=_C2428 ,C764_=_C2637 ,C764_=_C2842 ,\nC764_=_C2971 ,C764_=_C3433 ,C764_=_C3513 ,C764_=_C3604 ,C764_=_C3844 ,C764_=_C3883 ,\nC764_=_C3910 ,C764_=_C3914 ,C764_=_C4053 ,C764_=_C4073 ,C764_=_C4074 ,C764_=_C4075 ,\nC842_=_C1284 ,C842_=_C1308 ,C842_=_C1401 ,C842_=_C1852 ,C842_=_C1886 ,C842_=_C2149 ,\nC842_=_C2319 ,C842_=_C2428 ,C842_=_C2637 ,C842_=_C2842 ,C842_=_C2971 ,C842_=_C3433 ,\nC842_=_C3513 ,C842_=_C3604 ,C842_=_C3844 ,C842_=_C3883 ,C842_=_C3910 ,C842_=_C3914 ,\nC842_=_C4053 ,C842_=_C4073 ,C842_=_C4074 ,C842_=_C4075 ,C986_=_C1131 ,C986_=_C1274 ,\nC986_=_C1729 ,C986_=_C2013 ,C986_=_C2453 ,C986_=_C2502 ,C986_=_C2830 ,C986_=_C2897 ,\nC986_=_C2898 ,C986_=_C2899 ,C986_=_C2900 ,C986_=_C2901 ,C986_=_C2902 ,C986_=_C2903 ,\nC986_=_C2904 ,C986_=_C2905 ,C986_=_C2907 ,C986_=_C2909 ,C986_=_C2910 ,C986_=_C2911 ,\nC1098_=_C1105 ,C1098_=_C1117 ,C1098_=_C1125 ,C1098_=_C1590 ,C1098_=_C1677 ,C1098_=_C1678 ,\nC1098_=_C1679 ,C1098_=_C1680 ,C1098_=_C1681 ,C1098_=_C1683 ,C1098_=_C1684 ,C1098_=_C1685 ,\nC1098_=_C1686 ,C1098_=_C1687 ,C1098_=_C1688 ,C1098_=_C1689 ,C1098_=_C1690 ,C1098_=_C1691 ,\nC1098_=_C1693 ,C1098_=_C1694 ,C1098_=_C1695 ,C1098_=_C1696 ,C1098_=_C1697 ,C1098_=_C1698 ,\nC1105_=_C1117 ,C1105_=_C1270 ,C1105_=_C1747 ,C1105_=_C1820 ,C1105_=_C2154 ,C1105_=_C2213 ,\nC1105_=_C2320 ,C1105_=_C2379 ,C1105_=_C2400 ,C1105_=_C2450 ,C1105_=_C2485 ,C1105_=_C2539 ,\nC1105_=_C2540 ,C1105_=_C2541 ,C1105_=_C2542 ,C1105_=_C2543 ,C1105_=_C2544 ,C1105_=_C2545 ,\nC1105_=_C2546 ,C1105_=_C2547 ,C1105_=_C2548 ,C1105_=_C2549 ,C1105_=_C2550 ,C1105_=_C2551 ,\nC1105_=_C2552 ,C1117_=_C1280 ,C1117_=_C2068 ,C1117_=_C2125 ,C1117_=_C2314 ,C1117_=_C2373 ,\nC1117_=_C2694 ,C1117_=_C2840 ,C1117_=_C2943 ,C1117_=_C3077 ,C1117_=_C3091 ,C1117_=_C3430 ,\nC1117_=_C3610 ,C1117_=_C3666 ,C1117_=_C3794 ,C1117_=_C3855 ,C1117_=_C3913 ,C1117_=_C3939 ,\nC1117_=_C3940 ,C1117_=_C3942 ,C1117_=_C3943 ,C1125_=_C1131 ,C1125_=_C1590 ,C1125_=_C1677 ,\nC1125_=_C1678 ,C1125_=_C1679 ,C1125_=_C1680 ,C1125_=_C1681 ,C1125_=_C1683 ,C1125_=_C1684 ,\nC1125_=_C1685 ,C1125_=_C1686 ,C1125_=_C1687 ,C1125_=_C1688 ,C1125_=_C1689 ,C1125_=_C1690 ,\nC1125_=_C1691 ,C1125_=_C1693 ,C1125_=_C1694 ,C1125_=_C1695 ,C1125_=_C1696 ,C1125_=_C1697 ,\nC1125_=_C1698 ,C1131_=_C1274 ,C1131_=_C1729 ,C1131_=_C2013 ,C1131_=_C2453 ,C1131_=_C2502 ,\nC1131_=_C2830 ,C1131_=_C2897 ,C1131_=_C2898 ,C1131_=_C2899 ,C1131_=_C2900 ,C1131_=_C2901 ,\nC1131_=_C2902 ,C1131_=_C2903 ,C1131_=_C2904 ,C1131_=_C2905 ,C1131_=_C2907 ,C1131_=_C2909 ,\nC1131_=_C2910 ,C1131_=_C2911 ,C1190_=_C1240 ,C1190_=_C1242 ,C1190_=_C1243 ,C1190_=_C1244 ,\nC1190_=_C1245</w:t>
      </w:r>
    </w:p>
    <w:p>
      <w:pPr>
        <w:pStyle w:val="PreformattedText"/>
        <w:bidi w:val="0"/>
        <w:spacing w:before="0" w:after="0"/>
        <w:jc w:val="left"/>
        <w:rPr/>
      </w:pPr>
      <w:r>
        <w:rPr/>
        <w:t xml:space="preserve"> </w:t>
      </w:r>
      <w:r>
        <w:rPr/>
        <w:t>,C1190_=_C1247 ,C1190_=_C1248 ,C1190_=_C1249 ,C1190_=_C1250 ,C1190_=_C1251 ,\nC1190_=_C1252 ,C1190_=_C1253 ,C1190_=_C1254 ,C1190_=_C1255 ,C1190_=_C1256 ,C1190_=_C1258 ,\nC1190_=_C1259 ,C1190_=_C1261 ,C1190_=_C1262 ,C1190_=_C1263 ,C1240_=_C1242 ,C1240_=_C1243 ,\nC1240_=_C1244 ,C1240_=_C1245 ,C1240_=_C1247 ,C1240_=_C1248 ,C1240_=_C1249 ,C1240_=_C1250 ,\nC1240_=_C1251 ,C1240_=_C1252 ,C1240_=_C1253 ,C1240_=_C1254 ,C1240_=_C1255 ,C1240_=_C1256 ,\nC1240_=_C1258 ,C1240_=_C1259 ,C1240_=_C1261 ,C1240_=_C1262 ,C1240_=_C1263 ,C1240_=_C1270 ,\nC1240_=_C1274 ,C1240_=_C1280 ,C1240_=_C1284 ,C1242_=_C1243 ,C1242_=_C1244 ,C1242_=_C1245 ,\nC1242_=_C1247 ,C1242_=_C1248 ,C1242_=_C1249 ,C1242_=_C1250 ,C1242_=_C1251 ,C1242_=_C1252 ,\nC1242_=_C1253 ,C1242_=_C1254 ,C1242_=_C1255 ,C1242_=_C1256 ,C1242_=_C1258 ,C1242_=_C1259 ,\nC1242_=_C1261 ,C1242_=_C1262 ,C1242_=_C1263 ,C1243_=_C1244 ,C1243_=_C1245 ,C1243_=_C1247 ,\nC1243_=_C1248 ,C1243_=_C1249 ,C1243_=_C1250 ,C1243_=_C1251 ,C1243_=_C1252 ,C1243_=_C1253 ,\nC1243_=_C1254 ,C1243_=_C1255 ,C1243_=_C1256 ,C1243_=_C1258 ,C1243_=_C1259 ,C1243_=_C1261 ,\nC1243_=_C1262 ,C1243_=_C1263 ,C1243_=_C2125 ,C1244_=_C1245 ,C1244_=_C1247 ,C1244_=_C1248 ,\nC1244_=_C1249 ,C1244_=_C1250 ,C1244_=_C1251 ,C1244_=_C1252 ,C1244_=_C1253 ,C1244_=_C1254 ,\nC1244_=_C1255 ,C1244_=_C1256 ,C1244_=_C1258 ,C1244_=_C1259 ,C1244_=_C1261 ,C1244_=_C1262 ,\nC1244_=_C1263 ,C1244_=_C1892 ,C1244_=_C2502 ,C1245_=_C1247 ,C1245_=_C1248 ,C1245_=_C1249 ,\nC1245_=_C1250 ,C1245_=_C1251 ,C1245_=_C1252 ,C1245_=_C1253 ,C1245_=_C1254 ,C1245_=_C1255 ,\nC1245_=_C1256 ,C1245_=_C1258 ,C1245_=_C1259 ,C1245_=_C1261 ,C1245_=_C1262 ,C1245_=_C1263 ,\nC1245_=_C2830 ,C1245_=_C2840 ,C1245_=_C2842 ,C1247_=_C1248 ,C1247_=_C1249 ,C1247_=_C1250 ,\nC1247_=_C1251 ,C1247_=_C1252 ,C1247_=_C1253 ,C1247_=_C1254 ,C1247_=_C1255 ,C1247_=_C1256 ,\nC1247_=_C1258 ,C1247_=_C1259 ,C1247_=_C1261 ,C1247_=_C1262 ,C1247_=_C1263 ,C1247_=_C1896 ,\nC1247_=_C2897 ,C1247_=_C3077 ,C1248_=_C1249 ,C1248_=_C1250 ,C1248_=_C1251 ,C1248_=_C1252 ,\nC1248_=_C1253 ,C1248_=_C1254 ,C1248_=_C1255 ,C1248_=_C1256 ,C1248_=_C1258 ,C1248_=_C1259 ,\nC1248_=_C1261 ,C1248_=_C1262 ,C1248_=_C1263 ,C1248_=_C1898 ,C1248_=_C2898 ,C1249_=_C1250 ,\nC1249_=_C1251 ,C1249_=_C1252 ,C1249_=_C1253 ,C1249_=_C1254 ,C1249_=_C1255 ,C1249_=_C1256 ,\nC1249_=_C1258 ,C1249_=_C1259 ,C1249_=_C1261 ,C1249_=_C1262 ,C1249_=_C1263 ,C1249_=_C2900 ,\nC1249_=_C3430 ,C1249_=_C3433 ,C1250_=_C1251 ,C1250_=_C1252 ,C1250_=_C1253 ,C1250_=_C1254 ,\nC1250_=_C1255 ,C1250_=_C1256 ,C1250_=_C1258 ,C1250_=_C1259 ,C1250_=_C1261 ,C1250_=_C1262 ,\nC1250_=_C1263 ,C1250_=_C1902 ,C1250_=_C2543 ,C1250_=_C2901 ,C1251_=_C1252 ,C1251_=_C1253 ,\nC1251_=_C1254 ,C1251_=_C1255 ,C1251_=_C1256 ,C1251_=_C1258 ,C1251_=_C1259 ,C1251_=_C1261 ,\nC1251_=_C1262 ,C1251_=_C1263 ,C1251_=_C1904 ,C1251_=_C2903 ,C1251_=_C3513 ,C1252_=_C1253 ,\nC1252_=_C1254 ,C1252_=_C1255 ,C1252_=_C1256 ,C1252_=_C1258 ,C1252_=_C1259 ,C1252_=_C1261 ,\nC1252_=_C1262 ,C1252_=_C1263 ,C1253_=_C1254 ,C1253_=_C1255 ,C1253_=_C1256 ,C1253_=_C1258 ,\nC1253_=_C1259 ,C1253_=_C1261 ,C1253_=_C1262 ,C1253_=_C1263 ,C1254_=_C1255 ,C1254_=_C1256 ,\nC1254_=_C1258 ,C1254_=_C1259 ,C1254_=_C1261 ,C1254_=_C1262 ,C1254_=_C1263 ,C1255_=_C1256 ,\nC1255_=_C1258 ,C1255_=_C1259 ,C1255_=_C1261 ,C1255_=_C1262 ,C1255_=_C1263 ,C1255_=_C1907 ,\nC1255_=_C2904 ,C1256_=_C1258 ,C1256_=_C1259 ,C1256_=_C1261 ,C1256_=_C1262 ,C1256_=_C1263 ,\nC1256_=_C2905 ,C1256_=_C3913 ,C1256_=_C3914 ,C1258_=_C1259 ,C1258_=_C1261 ,C1258_=_C1262 ,\nC1258_=_C1263 ,C1258_=_C1693 ,C1258_=_C1908 ,C1258_=_C2907 ,C1259_=_C1261 ,C1259_=_C1262 ,\nC1259_=_C1263 ,C1261_=_C1262 ,C1261_=_C1263 ,C1262_=_C1263 ,C1262_=_C2910 ,C1262_=_C3942 ,\nC1262_=_C4074 ,C1263_=_C2911 ,C1263_=_C3943 ,C1263_=_C4075 ,C1270_=_C1274 ,C1270_=_C1280 ,\nC1270_=_C1284 ,C1270_=_C1747 ,C1270_=_C1820 ,C1270_=_C2154 ,C1270_=_C2213 ,C1270_=_C2320 ,\nC1270_=_C2379 ,C1270_=_C2400 ,C1270_=_C2450 ,C1270_=_C2485 ,C1270_=_C2539 ,C1270_=_C2540 ,\nC1270_=_C2541 ,C1270_=_C2542 ,C1270_=_C2543 ,C1270_=_C2544 ,C1270_=_C2545 ,C1270_=_C2546 ,\nC1270_=_C2547 ,C1270_=_C2548 ,C1270_=_C2549 ,C1270_=_C2550 ,C1270_=_C2551 ,C1270_=_C2552 ,\nC1274_=_C1280 ,C1274_=_C1284 ,C1274_=_C1729 ,C1274_=_C2013 ,C1274_=_C2453 ,C1274_=_C2502 ,\nC1274_=_C2830 ,C1274_=_C2897 ,C1274_=_C2898 ,C1274_=_C2899 ,C1274_=_C2900 ,C1274_=_C2901 ,\nC1274_=_C2902 ,C1274_=_C2903 ,C1274_=_C2904 ,C1274_=_C2905 ,C1274_=_C2907 ,C1274_=_C2909 ,\nC1274_=_C2910 ,C1274_=_C2911 ,C1280_=_C1284 ,C1280_=_C2068 ,C1280_=_C2125 ,C1280_=_C2314 ,\nC1280_=_C2373 ,C1280_=_C2694 ,C1280_=_C2840 ,C1280_=_C2943 ,C1280_=_C3077 ,C1280_=_C3091 ,\nC1280_=_C3430 ,C1280_=_C3610 ,C1280_=_C3666 ,C1280_=_C3794 ,C1280_=_C3855 ,C1280_=_C3913 ,\nC1280_=_C3939 ,C1280_=_C3940 ,C1280_=_C3942 ,C1280_=_C3943 ,C1284_=_C1308 ,C1284_=_C1401 ,\nC1284_=_C1852 ,C1284_=_C1886 ,C1284_=_C2149 ,C1284_=_C2319 ,C1284_=_C2428 ,C1284_=_C2637 ,\nC1284_=_C2842 ,C1284_=_C2971 ,C1284_=_C3433 ,C1284_=_C3513 ,C1284_=_C3604 ,C1284_=_C3844 ,\nC1284_=_C3883 ,C1284_=_C3910 ,C1284_=_C3914 ,C1284_=_C4053 ,C1284_=_C4073 ,C1284_=_C4074 ,\nC1284_=_C4075 ,C1308_=_C1401 ,C1308_=_C1852 ,C1308_=_C1886 ,C1308_=_C2149 ,C1308_=_C2319 ,\nC1308_=_C2428 ,C1308_=_C2637 ,C1308_=_C2842 ,C1308_=_C2971 ,C1308_=_C3433 ,C1308_=_C3513 ,\nC1308_=_C3604 ,C1308_=_C3844 ,C1308_=_C3883 ,C1308_=_C3910 ,C1308_=_C3914 ,C1308_=_C4053 ,\nC1308_=_C4073 ,C1308_=_C4074 ,C1308_=_C4075 ,C1401_=_C1852 ,C1401_=_C1886 ,C1401_=_C2149 ,\nC1401_=_C2319 ,C1401_=_C2428 ,C1401_=_C2637 ,C1401_=_C2842 ,C1401_=_C2971 ,C1401_=_C3433 ,\nC1401_=_C3513 ,C1401_=_C3604 ,C1401_=_C3844 ,C1401_=_C3883 ,C1401_=_C3910 ,C1401_=_C3914 ,\nC1401_=_C4053 ,C1401_=_C4073 ,C1401_=_C4074 ,C1401_=_C4075 ,C1590_=_C1677 ,C1590_=_C1678 ,\nC1590_=_C1679 ,C1590_=_C1680 ,C1590_=_C1681 ,C1590_=_C1683 ,C1590_=_C1684 ,C1590_=_C1685 ,\nC1590_=_C1686 ,C1590_=_C1687 ,C1590_=_C1688 ,C1590_=_C1689 ,C1590_=_C1690 ,C1590_=_C1691 ,\nC1590_=_C1693 ,C1590_=_C1694 ,C1590_=_C1695 ,C1590_=_C1696 ,C1590_=_C1697 ,C1590_=_C1698 ,\nC1677_=_C1678 ,C1677_=_C1679 ,C1677_=_C1680 ,C1677_=_C1681 ,C1677_=_C1683 ,C1677_=_C1684 ,\nC1677_=_C1685 ,C1677_=_C1686 ,C1677_=_C1687 ,C1677_=_C1688 ,C1677_=_C1689 ,C1677_=_C1690 ,\nC1677_=_C1691 ,C1677_=_C1693 ,C1677_=_C1694 ,C1677_=_C1695 ,C1677_=_C1696 ,C1677_=_C1697 ,\nC1677_=_C1698 ,C1677_=_C1888 ,C1677_=_C2068 ,C1678_=_C1679 ,C1678_=_C1680 ,C1678_=_C1681 ,\nC1678_=_C1683 ,C1678_=_C1684 ,C1678_=_C1685 ,C1678_=_C1686 ,C1678_=_C1687 ,C1678_=_C1688 ,\nC1678_=_C1689 ,C1678_=_C1690 ,C1678_=_C1691 ,C1678_=_C1693 ,C1678_=_C1694 ,C1678_=_C1695 ,\nC1678_=_C1696 ,C1678_=_C1697 ,C1678_=_C1698 ,C1678_=_C1889 ,C1678_=_C2213 ,C1679_=_C1680 ,\nC1679_=_C1681 ,C1679_=_C1683 ,C1679_=_C1684 ,C1679_=_C1685 ,C1679_=_C1686 ,C1679_=_C1687 ,\nC1679_=_C1688 ,C1679_=_C1689 ,C1679_=_C1690 ,C1679_=_C1691 ,C1679_=_C1693 ,C1679_=_C1694 ,\nC1679_=_C1695 ,C1679_=_C1696 ,C1679_=_C1697 ,C1679_=_C1698 ,C1679_=_C2314 ,C1679_=_C2319 ,\nC1680_=_C1681 ,C1680_=_C1683 ,C1680_=_C1684 ,C1680_=_C1685 ,C1680_=_C1686 ,C1680_=_C1687 ,\nC1680_=_C1688 ,C1680_=_C1689 ,C1680_=_C1690 ,C1680_=_C1691 ,C1680_=_C1693 ,C1680_=_C1694 ,\nC1680_=_C1695 ,C1680_=_C1696 ,C1680_=_C1697 ,C1680_=_C1698 ,C1680_=_C1890 ,C1680_=_C2320 ,\nC1681_=_C1683 ,C1681_=_C1684 ,C1681_=_C1685 ,C1681_=_C1686 ,C1681_=_C1687 ,C1681_=_C1688 ,\nC1681_=_C1689 ,C1681_=_C1690 ,C1681_=_C1691 ,C1681_=_C1693 ,C1681_=_C1694 ,C1681_=_C1695 ,\nC1681_=_C1696 ,C1681_=_C1697 ,C1681_=_C1698 ,C1681_=_C2373 ,C1683_=_C1684 ,C1683_=_C1685 ,\nC1683_=_C1686 ,C1683_=_C1687 ,C1683_=_C1688 ,C1683_=_C1689 ,C1683_=_C1690 ,C1683_=_C1691 ,\nC1683_=_C1693 ,C1683_=_C1694 ,C1683_=_C1695 ,C1683_=_C1696 ,C1683_=_C1697 ,C1683_=_C1698 ,\nC1683_=_C1900 ,C1683_=_C2540 ,C1684_=_C1685 ,C1684_=_C1686 ,C1684_=_C1687 ,C1684_=_C1688 ,\nC1684_=_C1689 ,C1684_=_C1690 ,C1684_=_C1691 ,C1684_=_C1693 ,C1684_=_C1694 ,C1684_=_C1695 ,\nC1684_=_C1696 ,C1684_=_C1697 ,C1684_=_C1698 ,C1684_=_C1901 ,C1684_=_C2542 ,C1684_=_C2899 ,\nC1685_=_C1686 ,C1685_=_C1687 ,C1685_=_C1688 ,C1685_=_C1689 ,C1685_=_C1690 ,C1685_=_C1691 ,\nC1685_=_C1693 ,C1685_=_C1694 ,C1685_=_C1695 ,C1685_=_C1696 ,C1685_=_C1697 ,C1685_=_C1698 ,\nC1685_=_C1903 ,C1686_=_C1687 ,C1686_=_C1688 ,C1686_=_C1689 ,C1686_=_C1690 ,C1686_=_C1691 ,\nC1686_=_C1693 ,C1686_=_C1694 ,C1686_=_C1695 ,C1686_=_C1696 ,C1686_=_C1697 ,C1686_=_C1698 ,\nC1687_=_C1688 ,C1687_=_C1689 ,C1687_=_C1690 ,C1687_=_C1691 ,C1687_=_C1693 ,C1687_=_C1694 ,\nC1687_=_C1695 ,C1687_=_C1696 ,C1687_=_C1697 ,C1687_=_C1698 ,C1688_=_C1689 ,C1688_=_C1690 ,\nC1688_=_C1691 ,C1688_=_C1693 ,C1688_=_C1694 ,C1688_=_C1695 ,C1688_=_C1696 ,C1688_=_C1697 ,\nC1688_=_C1698 ,C1688_=_C3666 ,C1689_=_C1690 ,C1689_=_C1691 ,C1689_=_C1693 ,C1689_=_C1694 ,\nC1689_=_C1695 ,C1689_=_C1696 ,C1689_=_C1697 ,C1689_=_C1698 ,C1689_=_C3794 ,C1690_=_C1691 ,\nC1690_=_C1693 ,C1690_=_C1694 ,C1690_=_C1695 ,C1690_=_C1696 ,C1690_=_C1697 ,C1690_=_C1698 ,\nC1690_=_C3855 ,C1691_=_C1693 ,C1691_=_C1694 ,C1691_=_C1695 ,C1691_=_C1696 ,C1691_=_C1697 ,\nC1691_=_C1698 ,C1693_=_C1694 ,C1693_=_C1695 ,C1693_=_C1696 ,C1693_=_C1697 ,C1693_=_C1698 ,\nC1693_=_C1908 ,C1693_=_C2907 ,C1694_=_C1695 ,C1694_=_C1696 ,C1694_=_C1697 ,C1694_=_C1698 ,\nC1695_=_C1696 ,C1695_=_C1697 ,C1695_=_C1698 ,C1695_=_C3939 ,C1696_=_C1697 ,C1696_=_C1698 ,\nC1696_=_C3940 ,C1696_=_C4073 ,C1697_=_C1698 ,C1697_=_C1909 ,C1697_=_C2550 ,C1698_=_C1910 ,\nC1698_=_C2552 ,C1729_=_C2013 ,C1729_=_C2453 ,C1729_=_C2502 ,C1729_=_C2830 ,C1729_=_C2897 ,\nC1729_=_C2898 ,C1729_=_C2899 ,C1729_=_C2900 ,C1729_=_C2901 ,C1729_=_C2902 ,C1729_=_C2903 ,\nC1729_=_C2904 ,C1729_=_C2905 ,C1729_=_C2907 ,C1729_=_C2909 ,C1729_=_C2910 ,C1729_=_C2911 ,\nC1747_=_C1820 ,C1747_=_C2154 ,C1747_=_C2213 ,C1747_=_C2320 ,C1747_=_C2379 ,C1747_=_C2400 ,\nC1747_=_C2450 ,C1747_=_C2485 ,C1747_=_C2539 ,C1747_=_C2540 ,C1747_=_C2541 ,C1747_=_C2542 ,\nC1747_=_C2543 ,C1747_=_C2544 ,C1747_=_C2545 ,C1747_=_C2546 ,C1747_=_C2547 ,C1747_=_C2548 ,\nC1747_=_C2549 ,C1747_=_C2550 ,C1747_=_C2551 ,C1747_=_C2552 ,C1820_=_C2154</w:t>
      </w:r>
    </w:p>
    <w:p>
      <w:pPr>
        <w:pStyle w:val="PreformattedText"/>
        <w:bidi w:val="0"/>
        <w:spacing w:before="0" w:after="0"/>
        <w:jc w:val="left"/>
        <w:rPr/>
      </w:pPr>
      <w:r>
        <w:rPr/>
        <w:t xml:space="preserve"> </w:t>
      </w:r>
      <w:r>
        <w:rPr/>
        <w:t>,C1820_=_C2213 ,\nC1820_=_C2320 ,C1820_=_C2379 ,C1820_=_C2400 ,C1820_=_C2450 ,C1820_=_C2485 ,C1820_=_C2539 ,\nC1820_=_C2540 ,C1820_=_C2541 ,C1820_=_C2542 ,C1820_=_C2543 ,C1820_=_C2544 ,C1820_=_C2545 ,\nC1820_=_C2546 ,C1820_=_C2547 ,C1820_=_C2548 ,C1820_=_C2549 ,C1820_=_C2550 ,C1820_=_C2551 ,\nC1820_=_C2552 ,C1852_=_C1886 ,C1852_=_C2149 ,C1852_=_C2319 ,C1852_=_C2428 ,C1852_=_C2637 ,\nC1852_=_C2842 ,C1852_=_C2971 ,C1852_=_C3433 ,C1852_=_C3513 ,C1852_=_C3604 ,C1852_=_C3844 ,\nC1852_=_C3883 ,C1852_=_C3910 ,C1852_=_C3914 ,C1852_=_C4053 ,C1852_=_C4073 ,C1852_=_C4074 ,\nC1852_=_C4075 ,C1886_=_C2149 ,C1886_=_C2319 ,C1886_=_C2428 ,C1886_=_C2637 ,C1886_=_C2842 ,\nC1886_=_C2971 ,C1886_=_C3433 ,C1886_=_C3513 ,C1886_=_C3604 ,C1886_=_C3844 ,C1886_=_C3883 ,\nC1886_=_C3910 ,C1886_=_C3914 ,C1886_=_C4053 ,C1886_=_C4073 ,C1886_=_C4074 ,C1886_=_C4075 ,\nC1887_=_C1888 ,C1887_=_C1889 ,C1887_=_C1890 ,C1887_=_C1891 ,C1887_=_C1892 ,C1887_=_C1895 ,\nC1887_=_C1896 ,C1887_=_C1897 ,C1887_=_C1898 ,C1887_=_C1899 ,C1887_=_C1900 ,C1887_=_C1901 ,\nC1887_=_C1902 ,C1887_=_C1903 ,C1887_=_C1904 ,C1887_=_C1905 ,C1887_=_C1906 ,C1887_=_C1907 ,\nC1887_=_C1908 ,C1887_=_C1909 ,C1887_=_C1910 ,C1888_=_C1889 ,C1888_=_C1890 ,C1888_=_C1891 ,\nC1888_=_C1892 ,C1888_=_C1895 ,C1888_=_C1896 ,C1888_=_C1897 ,C1888_=_C1898 ,C1888_=_C1899 ,\nC1888_=_C1900 ,C1888_=_C1901 ,C1888_=_C1902 ,C1888_=_C1903 ,C1888_=_C1904 ,C1888_=_C1905 ,\nC1888_=_C1906 ,C1888_=_C1907 ,C1888_=_C1908 ,C1888_=_C1909 ,C1888_=_C1910 ,C1888_=_C2068 ,\nC1889_=_C1890 ,C1889_=_C1891 ,C1889_=_C1892 ,C1889_=_C1895 ,C1889_=_C1896 ,C1889_=_C1897 ,\nC1889_=_C1898 ,C1889_=_C1899 ,C1889_=_C1900 ,C1889_=_C1901 ,C1889_=_C1902 ,C1889_=_C1903 ,\nC1889_=_C1904 ,C1889_=_C1905 ,C1889_=_C1906 ,C1889_=_C1907 ,C1889_=_C1908 ,C1889_=_C1909 ,\nC1889_=_C1910 ,C1889_=_C2213 ,C1890_=_C1891 ,C1890_=_C1892 ,C1890_=_C1895 ,C1890_=_C1896 ,\nC1890_=_C1897 ,C1890_=_C1898 ,C1890_=_C1899 ,C1890_=_C1900 ,C1890_=_C1901 ,C1890_=_C1902 ,\nC1890_=_C1903 ,C1890_=_C1904 ,C1890_=_C1905 ,C1890_=_C1906 ,C1890_=_C1907 ,C1890_=_C1908 ,\nC1890_=_C1909 ,C1890_=_C1910 ,C1890_=_C2320 ,C1891_=_C1892 ,C1891_=_C1895 ,C1891_=_C1896 ,\nC1891_=_C1897 ,C1891_=_C1898 ,C1891_=_C1899 ,C1891_=_C1900 ,C1891_=_C1901 ,C1891_=_C1902 ,\nC1891_=_C1903 ,C1891_=_C1904 ,C1891_=_C1905 ,C1891_=_C1906 ,C1891_=_C1907 ,C1891_=_C1908 ,\nC1891_=_C1909 ,C1891_=_C1910 ,C1892_=_C1895 ,C1892_=_C1896 ,C1892_=_C1897 ,C1892_=_C1898 ,\nC1892_=_C1899 ,C1892_=_C1900 ,C1892_=_C1901 ,C1892_=_C1902 ,C1892_=_C1903 ,C1892_=_C1904 ,\nC1892_=_C1905 ,C1892_=_C1906 ,C1892_=_C1907 ,C1892_=_C1908 ,C1892_=_C1909 ,C1892_=_C1910 ,\nC1892_=_C2502 ,C1895_=_C1896 ,C1895_=_C1897 ,C1895_=_C1898 ,C1895_=_C1899 ,C1895_=_C1900 ,\nC1895_=_C1901 ,C1895_=_C1902 ,C1895_=_C1903 ,C1895_=_C1904 ,C1895_=_C1905 ,C1895_=_C1906 ,\nC1895_=_C1907 ,C1895_=_C1908 ,C1895_=_C1909 ,C1895_=_C1910 ,C1895_=_C2943 ,C1896_=_C1897 ,\nC1896_=_C1898 ,C1896_=_C1899 ,C1896_=_C1900 ,C1896_=_C1901 ,C1896_=_C1902 ,C1896_=_C1903 ,\nC1896_=_C1904 ,C1896_=_C1905 ,C1896_=_C1906 ,C1896_=_C1907 ,C1896_=_C1908 ,C1896_=_C1909 ,\nC1896_=_C1910 ,C1896_=_C2897 ,C1896_=_C3077 ,C1897_=_C1898 ,C1897_=_C1899 ,C1897_=_C1900 ,\nC1897_=_C1901 ,C1897_=_C1902 ,C1897_=_C1903 ,C1897_=_C1904 ,C1897_=_C1905 ,C1897_=_C1906 ,\nC1897_=_C1907 ,C1897_=_C1908 ,C1897_=_C1909 ,C1897_=_C1910 ,C1897_=_C3091 ,C1898_=_C1899 ,\nC1898_=_C1900 ,C1898_=_C1901 ,C1898_=_C1902 ,C1898_=_C1903 ,C1898_=_C1904 ,C1898_=_C1905 ,\nC1898_=_C1906 ,C1898_=_C1907 ,C1898_=_C1908 ,C1898_=_C1909 ,C1898_=_C1910 ,C1898_=_C2898 ,\nC1899_=_C1900 ,C1899_=_C1901 ,C1899_=_C1902 ,C1899_=_C1903 ,C1899_=_C1904 ,C1899_=_C1905 ,\nC1899_=_C1906 ,C1899_=_C1907 ,C1899_=_C1908 ,C1899_=_C1909 ,C1899_=_C1910 ,C1900_=_C1901 ,\nC1900_=_C1902 ,C1900_=_C1903 ,C1900_=_C1904 ,C1900_=_C1905 ,C1900_=_C1906 ,C1900_=_C1907 ,\nC1900_=_C1908 ,C1900_=_C1909 ,C1900_=_C1910 ,C1900_=_C2540 ,C1901_=_C1902 ,C1901_=_C1903 ,\nC1901_=_C1904 ,C1901_=_C1905 ,C1901_=_C1906 ,C1901_=_C1907 ,C1901_=_C1908 ,C1901_=_C1909 ,\nC1901_=_C1910 ,C1901_=_C2542 ,C1901_=_C2899 ,C1902_=_C1903 ,C1902_=_C1904 ,C1902_=_C1905 ,\nC1902_=_C1906 ,C1902_=_C1907 ,C1902_=_C1908 ,C1902_=_C1909 ,C1902_=_C1910 ,C1902_=_C2543 ,\nC1902_=_C2901 ,C1903_=_C1904 ,C1903_=_C1905 ,C1903_=_C1906 ,C1903_=_C1907 ,C1903_=_C1908 ,\nC1903_=_C1909 ,C1903_=_C1910 ,C1904_=_C1905 ,C1904_=_C1906 ,C1904_=_C1907 ,C1904_=_C1908 ,\nC1904_=_C1909 ,C1904_=_C1910 ,C1904_=_C2903 ,C1904_=_C3513 ,C1905_=_C1906 ,C1905_=_C1907 ,\nC1905_=_C1908 ,C1905_=_C1909 ,C1905_=_C1910 ,C1905_=_C3610 ,C1906_=_C1907 ,C1906_=_C1908 ,\nC1906_=_C1909 ,C1906_=_C1910 ,C1907_=_C1908 ,C1907_=_C1909 ,C1907_=_C1910 ,C1907_=_C2904 ,\nC1908_=_C1909 ,C1908_=_C1910 ,C1908_=_C2907 ,C1909_=_C1910 ,C1909_=_C2550 ,C1910_=_C2552 ,\nC2013_=_C2453 ,C2013_=_C2502 ,C2013_=_C2830 ,C2013_=_C2897 ,C2013_=_C2898 ,C2013_=_C2899 ,\nC2013_=_C2900 ,C2013_=_C2901 ,C2013_=_C2902 ,C2013_=_C2903 ,C2013_=_C2904 ,C2013_=_C2905 ,\nC2013_=_C2907 ,C2013_=_C2909 ,C2013_=_C2910 ,C2013_=_C2911 ,C2068_=_C2125 ,C2068_=_C2314 ,\nC2068_=_C2373 ,C2068_=_C2694 ,C2068_=_C2840 ,C2068_=_C2943 ,C2068_=_C3077 ,C2068_=_C3091 ,\nC2068_=_C3430 ,C2068_=_C3610 ,C2068_=_C3666 ,C2068_=_C3794 ,C2068_=_C3855 ,C2068_=_C3913 ,\nC2068_=_C3939 ,C2068_=_C3940 ,C2068_=_C3942 ,C2068_=_C3943 ,C2125_=_C2314 ,C2125_=_C2373 ,\nC2125_=_C2694 ,C2125_=_C2840 ,C2125_=_C2943 ,C2125_=_C3077 ,C2125_=_C3091 ,C2125_=_C3430 ,\nC2125_=_C3610 ,C2125_=_C3666 ,C2125_=_C3794 ,C2125_=_C3855 ,C2125_=_C3913 ,C2125_=_C3939 ,\nC2125_=_C3940 ,C2125_=_C3942 ,C2125_=_C3943 ,C2149_=_C2319 ,C2149_=_C2428 ,C2149_=_C2637 ,\nC2149_=_C2842 ,C2149_=_C2971 ,C2149_=_C3433 ,C2149_=_C3513 ,C2149_=_C3604 ,C2149_=_C3844 ,\nC2149_=_C3883 ,C2149_=_C3910 ,C2149_=_C3914 ,C2149_=_C4053 ,C2149_=_C4073 ,C2149_=_C4074 ,\nC2149_=_C4075 ,C2154_=_C2213 ,C2154_=_C2320 ,C2154_=_C2379 ,C2154_=_C2400 ,C2154_=_C2450 ,\nC2154_=_C2485 ,C2154_=_C2539 ,C2154_=_C2540 ,C2154_=_C2541 ,C2154_=_C2542 ,C2154_=_C2543 ,\nC2154_=_C2544 ,C2154_=_C2545 ,C2154_=_C2546 ,C2154_=_C2547 ,C2154_=_C2548 ,C2154_=_C2549 ,\nC2154_=_C2550 ,C2154_=_C2551 ,C2154_=_C2552 ,C2213_=_C2320 ,C2213_=_C2379 ,C2213_=_C2400 ,\nC2213_=_C2450 ,C2213_=_C2485 ,C2213_=_C2539 ,C2213_=_C2540 ,C2213_=_C2541 ,C2213_=_C2542 ,\nC2213_=_C2543 ,C2213_=_C2544 ,C2213_=_C2545 ,C2213_=_C2546 ,C2213_=_C2547 ,C2213_=_C2548 ,\nC2213_=_C2549 ,C2213_=_C2550 ,C2213_=_C2551 ,C2213_=_C2552 ,C2314_=_C2319 ,C2314_=_C2373 ,\nC2314_=_C2694 ,C2314_=_C2840 ,C2314_=_C2943 ,C2314_=_C3077 ,C2314_=_C3091 ,C2314_=_C3430 ,\nC2314_=_C3610 ,C2314_=_C3666 ,C2314_=_C3794 ,C2314_=_C3855 ,C2314_=_C3913 ,C2314_=_C3939 ,\nC2314_=_C3940 ,C2314_=_C3942 ,C2314_=_C3943 ,C2319_=_C2428 ,C2319_=_C2637 ,C2319_=_C2842 ,\nC2319_=_C2971 ,C2319_=_C3433 ,C2319_=_C3513 ,C2319_=_C3604 ,C2319_=_C3844 ,C2319_=_C3883 ,\nC2319_=_C3910 ,C2319_=_C3914 ,C2319_=_C4053 ,C2319_=_C4073 ,C2319_=_C4074 ,C2319_=_C4075 ,\nC2320_=_C2379 ,C2320_=_C2400 ,C2320_=_C2450 ,C2320_=_C2485 ,C2320_=_C2539 ,C2320_=_C2540 ,\nC2320_=_C2541 ,C2320_=_C2542 ,C2320_=_C2543 ,C2320_=_C2544 ,C2320_=_C2545 ,C2320_=_C2546 ,\nC2320_=_C2547 ,C2320_=_C2548 ,C2320_=_C2549 ,C2320_=_C2550 ,C2320_=_C2551 ,C2320_=_C2552 ,\nC2373_=_C2694 ,C2373_=_C2840 ,C2373_=_C2943 ,C2373_=_C3077 ,C2373_=_C3091 ,C2373_=_C3430 ,\nC2373_=_C3610 ,C2373_=_C3666 ,C2373_=_C3794 ,C2373_=_C3855 ,C2373_=_C3913 ,C2373_=_C3939 ,\nC2373_=_C3940 ,C2373_=_C3942 ,C2373_=_C3943 ,C2379_=_C2400 ,C2379_=_C2450 ,C2379_=_C2485 ,\nC2379_=_C2539 ,C2379_=_C2540 ,C2379_=_C2541 ,C2379_=_C2542 ,C2379_=_C2543 ,C2379_=_C2544 ,\nC2379_=_C2545 ,C2379_=_C2546 ,C2379_=_C2547 ,C2379_=_C2548 ,C2379_=_C2549 ,C2379_=_C2550 ,\nC2379_=_C2551 ,C2379_=_C2552 ,C2400_=_C2450 ,C2400_=_C2485 ,C2400_=_C2539 ,C2400_=_C2540 ,\nC2400_=_C2541 ,C2400_=_C2542 ,C2400_=_C2543 ,C2400_=_C2544 ,C2400_=_C2545 ,C2400_=_C2546 ,\nC2400_=_C2547 ,C2400_=_C2548 ,C2400_=_C2549 ,C2400_=_C2550 ,C2400_=_C2551 ,C2400_=_C2552 ,\nC2428_=_C2637 ,C2428_=_C2842 ,C2428_=_C2971 ,C2428_=_C3433 ,C2428_=_C3513 ,C2428_=_C3604 ,\nC2428_=_C3844 ,C2428_=_C3883 ,C2428_=_C3910 ,C2428_=_C3914 ,C2428_=_C4053 ,C2428_=_C4073 ,\nC2428_=_C4074 ,C2428_=_C4075 ,C2450_=_C2453 ,C2450_=_C2485 ,C2450_=_C2539 ,C2450_=_C2540 ,\nC2450_=_C2541 ,C2450_=_C2542 ,C2450_=_C2543 ,C2450_=_C2544 ,C2450_=_C2545 ,C2450_=_C2546 ,\nC2450_=_C2547 ,C2450_=_C2548 ,C2450_=_C2549 ,C2450_=_C2550 ,C2450_=_C2551 ,C2450_=_C2552 ,\nC2453_=_C2502 ,C2453_=_C2830 ,C2453_=_C2897 ,C2453_=_C2898 ,C2453_=_C2899 ,C2453_=_C2900 ,\nC2453_=_C2901 ,C2453_=_C2902 ,C2453_=_C2903 ,C2453_=_C2904 ,C2453_=_C2905 ,C2453_=_C2907 ,\nC2453_=_C2909 ,C2453_=_C2910 ,C2453_=_C2911 ,C2485_=_C2539 ,C2485_=_C2540 ,C2485_=_C2541 ,\nC2485_=_C2542 ,C2485_=_C2543 ,C2485_=_C2544 ,C2485_=_C2545 ,C2485_=_C2546 ,C2485_=_C2547 ,\nC2485_=_C2548 ,C2485_=_C2549 ,C2485_=_C2550 ,C2485_=_C2551 ,C2485_=_C2552 ,C2502_=_C2830 ,\nC2502_=_C2897 ,C2502_=_C2898 ,C2502_=_C2899 ,C2502_=_C2900 ,C2502_=_C2901 ,C2502_=_C2902 ,\nC2502_=_C2903 ,C2502_=_C2904 ,C2502_=_C2905 ,C2502_=_C2907 ,C2502_=_C2909 ,C2502_=_C2910 ,\nC2502_=_C2911 ,C2539_=_C2540 ,C2539_=_C2541 ,C2539_=_C2542 ,C2539_=_C2543 ,C2539_=_C2544 ,\nC2539_=_C2545 ,C2539_=_C2546 ,C2539_=_C2547 ,C2539_=_C2548 ,C2539_=_C2549 ,C2539_=_C2550 ,\nC2539_=_C2551 ,C2539_=_C2552 ,C2540_=_C2541 ,C2540_=_C2542 ,C2540_=_C2543 ,C2540_=_C2544 ,\nC2540_=_C2545 ,C2540_=_C2546 ,C2540_=_C2547 ,C2540_=_C2548 ,C2540_=_C2549 ,C2540_=_C2550 ,\nC2540_=_C2551 ,C2540_=_C2552 ,C2541_=_C2542 ,C2541_=_C2543 ,C2541_=_C2544 ,C2541_=_C2545 ,\nC2541_=_C2546 ,C2541_=_C2547 ,C2541_=_C2548 ,C2541_=_C2549 ,C2541_=_C2550 ,C2541_=_C2551 ,\nC2541_=_C2552 ,C2542_=_C2543 ,C2542_=_C2544 ,C2542_=_C2545 ,C2542_=_C2546 ,C2542_=_C2547 ,\nC2542_=_C2548 ,C2542_=_C2549 ,C2542_=_C2550 ,C2542_=_C2551 ,C2542_=_C2552 ,C2542_=_C2899 ,\nC2543_=_C2544 ,C2543_=_C2545 ,C2543_=_C2546 ,C2543_=_C2547 ,C2543_=_C2548 ,C2543_=_C2549 ,\nC2543_=_C2550 ,C2543_=_C2551 ,C2543_=_C2552 ,C2543_=_C2901 ,C2544_=_C2545 ,C2544_=_C2546 ,\nC2544_=_C2547 ,C2544_=_C2548 ,C2544_=_C2549</w:t>
      </w:r>
    </w:p>
    <w:p>
      <w:pPr>
        <w:pStyle w:val="PreformattedText"/>
        <w:bidi w:val="0"/>
        <w:spacing w:before="0" w:after="0"/>
        <w:jc w:val="left"/>
        <w:rPr/>
      </w:pPr>
      <w:r>
        <w:rPr/>
        <w:t xml:space="preserve"> </w:t>
      </w:r>
      <w:r>
        <w:rPr/>
        <w:t>,C2544_=_C2550 ,C2544_=_C2551 ,C2544_=_C2552 ,\nC2545_=_C2546 ,C2545_=_C2547 ,C2545_=_C2548 ,C2545_=_C2549 ,C2545_=_C2550 ,C2545_=_C2551 ,\nC2545_=_C2552 ,C2546_=_C2547 ,C2546_=_C2548 ,C2546_=_C2549 ,C2546_=_C2550 ,C2546_=_C2551 ,\nC2546_=_C2552 ,C2547_=_C2548 ,C2547_=_C2549 ,C2547_=_C2550 ,C2547_=_C2551 ,C2547_=_C2552 ,\nC2548_=_C2549 ,C2548_=_C2550 ,C2548_=_C2551 ,C2548_=_C2552 ,C2549_=_C2550 ,C2549_=_C2551 ,\nC2549_=_C2552 ,C2550_=_C2551 ,C2550_=_C2552 ,C2551_=_C2552 ,C2637_=_C2842 ,C2637_=_C2971 ,\nC2637_=_C3433 ,C2637_=_C3513 ,C2637_=_C3604 ,C2637_=_C3844 ,C2637_=_C3883 ,C2637_=_C3910 ,\nC2637_=_C3914 ,C2637_=_C4053 ,C2637_=_C4073 ,C2637_=_C4074 ,C2637_=_C4075 ,C2694_=_C2840 ,\nC2694_=_C2943 ,C2694_=_C3077 ,C2694_=_C3091 ,C2694_=_C3430 ,C2694_=_C3610 ,C2694_=_C3666 ,\nC2694_=_C3794 ,C2694_=_C3855 ,C2694_=_C3913 ,C2694_=_C3939 ,C2694_=_C3940 ,C2694_=_C3942 ,\nC2694_=_C3943 ,C2830_=_C2840 ,C2830_=_C2842 ,C2830_=_C2897 ,C2830_=_C2898 ,C2830_=_C2899 ,\nC2830_=_C2900 ,C2830_=_C2901 ,C2830_=_C2902 ,C2830_=_C2903 ,C2830_=_C2904 ,C2830_=_C2905 ,\nC2830_=_C2907 ,C2830_=_C2909 ,C2830_=_C2910 ,C2830_=_C2911 ,C2840_=_C2842 ,C2840_=_C2943 ,\nC2840_=_C3077 ,C2840_=_C3091 ,C2840_=_C3430 ,C2840_=_C3610 ,C2840_=_C3666 ,C2840_=_C3794 ,\nC2840_=_C3855 ,C2840_=_C3913 ,C2840_=_C3939 ,C2840_=_C3940 ,C2840_=_C3942 ,C2840_=_C3943 ,\nC2842_=_C2971 ,C2842_=_C3433 ,C2842_=_C3513 ,C2842_=_C3604 ,C2842_=_C3844 ,C2842_=_C3883 ,\nC2842_=_C3910 ,C2842_=_C3914 ,C2842_=_C4053 ,C2842_=_C4073 ,C2842_=_C4074 ,C2842_=_C4075 ,\nC2897_=_C2898 ,C2897_=_C2899 ,C2897_=_C2900 ,C2897_=_C2901 ,C2897_=_C2902 ,C2897_=_C2903 ,\nC2897_=_C2904 ,C2897_=_C2905 ,C2897_=_C2907 ,C2897_=_C2909 ,C2897_=_C2910 ,C2897_=_C2911 ,\nC2897_=_C3077 ,C2898_=_C2899 ,C2898_=_C2900 ,C2898_=_C2901 ,C2898_=_C2902 ,C2898_=_C2903 ,\nC2898_=_C2904 ,C2898_=_C2905 ,C2898_=_C2907 ,C2898_=_C2909 ,C2898_=_C2910 ,C2898_=_C2911 ,\nC2899_=_C2900 ,C2899_=_C2901 ,C2899_=_C2902 ,C2899_=_C2903 ,C2899_=_C2904 ,C2899_=_C2905 ,\nC2899_=_C2907 ,C2899_=_C2909 ,C2899_=_C2910 ,C2899_=_C2911 ,C2900_=_C2901 ,C2900_=_C2902 ,\nC2900_=_C2903 ,C2900_=_C2904 ,C2900_=_C2905 ,C2900_=_C2907 ,C2900_=_C2909 ,C2900_=_C2910 ,\nC2900_=_C2911 ,C2900_=_C3430 ,C2900_=_C3433 ,C2901_=_C2902 ,C2901_=_C2903 ,C2901_=_C2904 ,\nC2901_=_C2905 ,C2901_=_C2907 ,C2901_=_C2909 ,C2901_=_C2910 ,C2901_=_C2911 ,C2902_=_C2903 ,\nC2902_=_C2904 ,C2902_=_C2905 ,C2902_=_C2907 ,C2902_=_C2909 ,C2902_=_C2910 ,C2902_=_C2911 ,\nC2903_=_C2904 ,C2903_=_C2905 ,C2903_=_C2907 ,C2903_=_C2909 ,C2903_=_C2910 ,C2903_=_C2911 ,\nC2903_=_C3513 ,C2904_=_C2905 ,C2904_=_C2907 ,C2904_=_C2909 ,C2904_=_C2910 ,C2904_=_C2911 ,\nC2905_=_C2907 ,C2905_=_C2909 ,C2905_=_C2910 ,C2905_=_C2911 ,C2905_=_C3913 ,C2905_=_C3914 ,\nC2907_=_C2909 ,C2907_=_C2910 ,C2907_=_C2911 ,C2909_=_C2910 ,C2909_=_C2911 ,C2910_=_C2911 ,\nC2910_=_C3942 ,C2910_=_C4074 ,C2911_=_C3943 ,C2911_=_C4075 ,C2943_=_C3077 ,C2943_=_C3091 ,\nC2943_=_C3430 ,C2943_=_C3610 ,C2943_=_C3666 ,C2943_=_C3794 ,C2943_=_C3855 ,C2943_=_C3913 ,\nC2943_=_C3939 ,C2943_=_C3940 ,C2943_=_C3942 ,C2943_=_C3943 ,C2971_=_C3433 ,C2971_=_C3513 ,\nC2971_=_C3604 ,C2971_=_C3844 ,C2971_=_C3883 ,C2971_=_C3910 ,C2971_=_C3914 ,C2971_=_C4053 ,\nC2971_=_C4073 ,C2971_=_C4074 ,C2971_=_C4075 ,C3077_=_C3091 ,C3077_=_C3430 ,C3077_=_C3610 ,\nC3077_=_C3666 ,C3077_=_C3794 ,C3077_=_C3855 ,C3077_=_C3913 ,C3077_=_C3939 ,C3077_=_C3940 ,\nC3077_=_C3942 ,C3077_=_C3943 ,C3091_=_C3430 ,C3091_=_C3610 ,C3091_=_C3666 ,C3091_=_C3794 ,\nC3091_=_C3855 ,C3091_=_C3913 ,C3091_=_C3939 ,C3091_=_C3940 ,C3091_=_C3942 ,C3091_=_C3943 ,\nC3430_=_C3433 ,C3430_=_C3610 ,C3430_=_C3666 ,C3430_=_C3794 ,C3430_=_C3855 ,C3430_=_C3913 ,\nC3430_=_C3939 ,C3430_=_C3940 ,C3430_=_C3942 ,C3430_=_C3943 ,C3433_=_C3513 ,C3433_=_C3604 ,\nC3433_=_C3844 ,C3433_=_C3883 ,C3433_=_C3910 ,C3433_=_C3914 ,C3433_=_C4053 ,C3433_=_C4073 ,\nC3433_=_C4074 ,C3433_=_C4075 ,C3513_=_C3604 ,C3513_=_C3844 ,C3513_=_C3883 ,C3513_=_C3910 ,\nC3513_=_C3914 ,C3513_=_C4053 ,C3513_=_C4073 ,C3513_=_C4074 ,C3513_=_C4075 ,C3604_=_C3844 ,\nC3604_=_C3883 ,C3604_=_C3910 ,C3604_=_C3914 ,C3604_=_C4053 ,C3604_=_C4073 ,C3604_=_C4074 ,\nC3604_=_C4075 ,C3610_=_C3666 ,C3610_=_C3794 ,C3610_=_C3855 ,C3610_=_C3913 ,C3610_=_C3939 ,\nC3610_=_C3940 ,C3610_=_C3942 ,C3610_=_C3943 ,C3666_=_C3794 ,C3666_=_C3855 ,C3666_=_C3913 ,\nC3666_=_C3939 ,C3666_=_C3940 ,C3666_=_C3942 ,C3666_=_C3943 ,C3794_=_C3855 ,C3794_=_C3913 ,\nC3794_=_C3939 ,C3794_=_C3940 ,C3794_=_C3942 ,C3794_=_C3943 ,C3844_=_C3883 ,C3844_=_C3910 ,\nC3844_=_C3914 ,C3844_=_C4053 ,C3844_=_C4073 ,C3844_=_C4074 ,C3844_=_C4075 ,C3855_=_C3913 ,\nC3855_=_C3939 ,C3855_=_C3940 ,C3855_=_C3942 ,C3855_=_C3943 ,C3883_=_C3910 ,C3883_=_C3914 ,\nC3883_=_C4053 ,C3883_=_C4073 ,C3883_=_C4074 ,C3883_=_C4075 ,C3910_=_C3914 ,C3910_=_C4053 ,\nC3910_=_C4073 ,C3910_=_C4074 ,C3910_=_C4075 ,C3913_=_C3914 ,C3913_=_C3939 ,C3913_=_C3940 ,\nC3913_=_C3942 ,C3913_=_C3943 ,C3914_=_C4053 ,C3914_=_C4073 ,C3914_=_C4074 ,C3914_=_C4075 ,\nC3939_=_C3940 ,C3939_=_C3942 ,C3939_=_C3943 ,C3940_=_C3942 ,C3940_=_C3943 ,C3940_=_C4073 ,\nC3942_=_C3943 ,C3942_=_C4074 ,C3943_=_C4075 ,C4053_=_C4073 ,C4053_=_C4074 ,C4053_=_C4075 ,\nC4073_=_C4074 ,C4073_=_C4075 ,C4074_=_C4075 ,"];125[shape=box, label="id:125 level: 5\n175: C137 C287 C305 C334 C400 \nC426 C463 C566 C578 C594 C659 \nC763 C788 C893 C970 C981 C1031 \nC1122 C1123 C1126 C1190 C1191 C1192 \nC1193 C1194 C1195 C1196 C1197 C1198 \nC1199 C1200 C1202 C1203 C1204 C1205 \nC1206 C1207 C1208 C1209 C1210 C1213 \nC1214 C1215 C1259 C1307 C1446 C1463 \nC1465 C1466 C1467 C1468 C1469 C1470 \nC1471 C1473 C1474 C1475 C1476 C1477 \nC1478 C1479 C1480 C1481 C1482 C1483 \nC1484 C1485 C1487 C1488 C1489 C1520 \nC1536 C1571 C1683 C1696 C1723 C1724 \nC1725 C1726 C1727 C1728 C1729 C1730 \nC1731 C1733 C1734 C1735 C1736 C1737 \nC1738 C1739 C1740 C1741 C1743 C1790 \nC1877 C1879 C1883 C1884 C1885 C1900 \nC1983 C2094 C2126 C2148 C2215 C2318 \nC2328 C2375 C2540 C2636 C2660 C2677 \nC2784 C2821 C2846 C2860 C2862 C2863 \nC2864 C2865 C2866 C2867 C2868 C2869 \nC2870 C2871 C2874 C2875 C2932 C3194 \nC3221 C3222 C3223 C3224 C3225 C3226 \nC3228 C3229 C3271 C3472 C3534 C3550 \nC3595 C3603 C3625 C3657 C3658 C3659 \nC3670 C3683 C3697 C3711 C3770 C3771 \nC3799 C3823 C3827 C3835 C3843 C3849 \nC3858 C3909 C3937 C3940 C3994 C4012 \nC4037 C4048 C4052 C4062 C4064 C4065 \nC4066 C4073 \n2274: C137_=_C287( C137 C287 ) C137_=_C305( C137 C305 ) C137_=_C334( C137 C334 ) C137_=_C463( C137 C463 ) C137_=_C594( C137 C594 ) \nC137_=_C970( C137 C970 ) C137_=_C1202( C137 C1202 ) C137_=_C1520( C137 C1520 ) C137_=_C1683( C137 C1683 ) C137_=_C1879( C137 C1879 ) C137_=_C1900( C137 C1900 ) \nC137_=_C2215( C137 C2215 ) C137_=_C2328( C137 C2328 ) C137_=_C2540( C137 C2540 ) C137_=_C2862( C137 C2862 ) C137_=_C3221( C137 C3221 ) C137_=_C3222( C137 C3222 ) \nC137_=_C3223( C137 C3223 ) C137_=_C3224( C137 C3224 ) C137_=_C3225( C137 C3225 ) C137_=_C3226( C137 C3226 ) C137_=_C3228( C137 C3228 ) C137_=_C3229( C137 C3229 ) \nC287_=_C305( C287 C305 ) C287_=_C334( C287 C334 ) C287_=_C463( C287 C463 ) C287_=_C594( C287 C594 ) C287_=_C970( C287 C970 ) C287_=_C1202( C287 C1202 ) \nC287_=_C1520( C287 C1520 ) C287_=_C1683( C287 C1683 ) C287_=_C1879( C287 C1879 ) C287_=_C1900( C287 C1900 ) C287_=_C2215( C287 C2215 ) C287_=_C2328( C287 C2328 ) \nC287_=_C2540( C287 C2540 ) C287_=_C2862( C287 C2862 ) C287_=_C3221( C287 C3221 ) C287_=_C3222( C287 C3222 ) C287_=_C3223( C287 C3223 ) C287_=_C3224( C287 C3224 ) \nC287_=_C3225( C287 C3225 ) C287_=_C3226( C287 C3226 ) C287_=_C3228( C287 C3228 ) C287_=_C3229( C287 C3229 ) C305_=_C334( C305 C334 ) C305_=_C463( C305 C463 ) \nC305_=_C594( C305 C594 ) C305_=_C970( C305 C970 ) C305_=_C1202( C305 C1202 ) C305_=_C1520( C305 C1520 ) C305_=_C1683( C305 C1683 ) C305_=_C1879( C305 C1879 ) \nC305_=_C1900( C305 C1900 ) C305_=_C2215( C305 C2215 ) C305_=_C2328( C305 C2328 ) C305_=_C2540( C305 C2540 ) C305_=_C2862( C305 C2862 ) C305_=_C3221( C305 C3221 ) \nC305_=_C3222( C305 C3222 ) C305_=_C3223( C305 C3223 ) C305_=_C3224( C305 C3224 ) C305_=_C3225( C305 C3225 ) C305_=_C3226( C305 C3226 ) C305_=_C3228( C305 C3228 ) \nC305_=_C3229( C305 C3229 ) C334_=_C463( C334 C463 ) C334_=_C594( C334 C594 ) C334_=_C970( C334 C970 ) C334_=_C1202( C334 C1202 ) C334_=_C1520( C334 C1520 ) \nC334_=_C1683( C334 C1683 ) C334_=_C1879( C334 C1879 ) C334_=_C1900( C334 C1900 ) C334_=_C2215( C334 C2215 ) C334_=_C2328( C334 C2328 ) C334_=_C2540( C334 C2540 ) \nC334_=_C2862( C334 C2862 ) C334_=_C3221( C334 C3221 ) C334_=_C3222( C334 C3222 ) C334_=_C3223( C334 C3223 ) C334_=_C3224( C334 C3224 ) C334_=_C3225( C334 C3225 ) \nC334_=_C3226( C334 C3226 ) C334_=_C3228( C334 C3228 ) C334_=_C3229( C334 C3229 ) C400_=_C426( C400 C426 ) C400_=_C981( C400 C981 ) C400_=_C1031( C400 C1031 ) \nC400_=_C1126( C400 C1126 ) C400_=_C1193( C400 C1193 ) C400_=_C1723( C400 C1723 ) C400_=_C1724( C400 C1724 ) C400_=_C1725( C400 C1725 ) C400_=_C1726( C400 C1726 ) \nC400_=_C1727( C400 C1727 ) C400_=_C1728( C400 C1728 ) C400_=_C1729( C400 C1729 ) C400_=_C1730( C400 C1730 ) C400_=_C1731( C400 C1731 ) C400_=_C1733( C400 C1733 ) \nC400_=_C1734( C400 C1734 ) C400_=_C1735( C400 C1735 ) C400_=_C1736( C400 C1736 ) C400_=_C1737( C400 C1737 ) C400_=_C1738( C400 C1738 ) C400_=_C1739( C400 C1739 ) \nC400_=_C1740( C400 C1740 ) C400_=_C1741( C400 C1741 ) C400_=_C1743( C400 C1743 ) C426_=_C981( C426 C981 ) C426_=_C1031( C426 C1031 ) C426_=_C1126( C426 C1126 ) \nC426_=_C1193( C426 C1193 ) C426_=_C1723( C426 C1723 ) C426_=_C1724( C426 C1724 ) C426_=_C1725( C426 C1725 ) C426_=_C1726( C426 C1726 ) C426_=_C1727( C426 C1727 ) \nC426_=_C1728( C426 C1728 ) C426_=_C1729( C426 C1729 ) C426_=_C1730( C426 C1730 ) C426_=_C1731( C426 C1731 ) C426_=_C1733( C426 C1733 ) C426_=_C1734( C426 C1734 ) \nC426_=_C1735( C426 C1735 ) C426_=_C1736( C426 C1736 ) C426_=_C1737( C426 C1737 ) C426_=_C1738( C426 C1738 ) C426_=_C1739( C426 C1739 ) C426_=_C1740( C426 C1740 ) \nC426_=_C1741( C426 C1741 ) C426_=_C1743( C426 C1743 ) C463_=_C594(</w:t>
      </w:r>
    </w:p>
    <w:p>
      <w:pPr>
        <w:pStyle w:val="PreformattedText"/>
        <w:bidi w:val="0"/>
        <w:spacing w:before="0" w:after="0"/>
        <w:jc w:val="left"/>
        <w:rPr/>
      </w:pPr>
      <w:r>
        <w:rPr/>
        <w:t xml:space="preserve"> </w:t>
      </w:r>
      <w:r>
        <w:rPr/>
        <w:t>C463 C594 ) C463_=_C970( C463 C970 ) C463_=_C1202( C463 C1202 ) C463_=_C1520( C463 C1520 ) \nC463_=_C1683( C463 C1683 ) C463_=_C1879( C463 C1879 ) C463_=_C1900( C463 C1900 ) C463_=_C2215( C463 C2215 ) C463_=_C2328( C463 C2328 ) C463_=_C2540( C463 C2540 ) \nC463_=_C2862( C463 C2862 ) C463_=_C3221( C463 C3221 ) C463_=_C3222( C463 C3222 ) C463_=_C3223( C463 C3223 ) C463_=_C3224( C463 C3224 ) C463_=_C3225( C463 C3225 ) \nC463_=_C3226( C463 C3226 ) C463_=_C3228( C463 C3228 ) C463_=_C3229( C463 C3229 ) C566_=_C578( C566 C578 ) C566_=_C1446( C566 C1446 ) C566_=_C1469( C566 C1469 ) \nC566_=_C1536( C566 C1536 ) C566_=_C1728( C566 C1728 ) C566_=_C1877( C566 C1877 ) C566_=_C2094( C566 C2094 ) C566_=_C2660( C566 C2660 ) C566_=_C2821( C566 C2821 ) \nC566_=_C2846( C566 C2846 ) C566_=_C2862( C566 C2862 ) C566_=_C2863( C566 C2863 ) C566_=_C2864( C566 C2864 ) C566_=_C2865( C566 C2865 ) C566_=_C2866( C566 C2866 ) \nC566_=_C2867( C566 C2867 ) C566_=_C2868( C566 C2868 ) C566_=_C2869( C566 C2869 ) C566_=_C2870( C566 C2870 ) C566_=_C2871( C566 C2871 ) C566_=_C2874( C566 C2874 ) \nC566_=_C2875( C566 C2875 ) C578_=_C788( C578 C788 ) C578_=_C1484( C578 C1484 ) C578_=_C1740( C578 C1740 ) C578_=_C1790( C578 C1790 ) C578_=_C1883( C578 C1883 ) \nC578_=_C2677( C578 C2677 ) C578_=_C2860( C578 C2860 ) C578_=_C2932( C578 C2932 ) C578_=_C3194( C578 C3194 ) C578_=_C3225( C578 C3225 ) C578_=_C3271( C578 C3271 ) \nC578_=_C3550( C578 C3550 ) C578_=_C3625( C578 C3625 ) C578_=_C3657( C578 C3657 ) C578_=_C3683( C578 C3683 ) C578_=_C3770( C578 C3770 ) C578_=_C3823( C578 C3823 ) \nC578_=_C3827( C578 C3827 ) C578_=_C3835( C578 C3835 ) C578_=_C3849( C578 C3849 ) C578_=_C4012( C578 C4012 ) C578_=_C4048( C578 C4048 ) C594_=_C970( C594 C970 ) \nC594_=_C1202( C594 C1202 ) C594_=_C1520( C594 C1520 ) C594_=_C1683( C594 C1683 ) C594_=_C1879( C594 C1879 ) C594_=_C1900( C594 C1900 ) C594_=_C2215( C594 C2215 ) \nC594_=_C2328( C594 C2328 ) C594_=_C2540( C594 C2540 ) C594_=_C2862( C594 C2862 ) C594_=_C3221( C594 C3221 ) C594_=_C3222( C594 C3222 ) C594_=_C3223( C594 C3223 ) \nC594_=_C3224( C594 C3224 ) C594_=_C3225( C594 C3225 ) C594_=_C3226( C594 C3226 ) C594_=_C3228( C594 C3228 ) C594_=_C3229( C594 C3229 ) C659_=_C1190( C659 C1190 ) \nC659_=_C1191( C659 C1191 ) C659_=_C1192( C659 C1192 ) C659_=_C1193( C659 C1193 ) C659_=_C1194( C659 C1194 ) C659_=_C1195( C659 C1195 ) C659_=_C1196( C659 C1196 ) \nC659_=_C1197( C659 C1197 ) C659_=_C1198( C659 C1198 ) C659_=_C1199( C659 C1199 ) C659_=_C1200( C659 C1200 ) C659_=_C1202( C659 C1202 ) C659_=_C1203( C659 C1203 ) \nC659_=_C1204( C659 C1204 ) C659_=_C1205( C659 C1205 ) C659_=_C1206( C659 C1206 ) C659_=_C1207( C659 C1207 ) C659_=_C1208( C659 C1208 ) C659_=_C1209( C659 C1209 ) \nC659_=_C1210( C659 C1210 ) C659_=_C1213( C659 C1213 ) C659_=_C1214( C659 C1214 ) C659_=_C1215( C659 C1215 ) C763_=_C1123( C763 C1123 ) C763_=_C1213( C763 C1213 ) \nC763_=_C1307( C763 C1307 ) C763_=_C1696( C763 C1696 ) C763_=_C1885( C763 C1885 ) C763_=_C2148( C763 C2148 ) C763_=_C2318( C763 C2318 ) C763_=_C2375( C763 C2375 ) \nC763_=_C2636( C763 C2636 ) C763_=_C2874( C763 C2874 ) C763_=_C3603( C763 C3603 ) C763_=_C3659( C763 C3659 ) C763_=_C3670( C763 C3670 ) C763_=_C3799( C763 C3799 ) \nC763_=_C3843( C763 C3843 ) C763_=_C3858( C763 C3858 ) C763_=_C3909( C763 C3909 ) C763_=_C3940( C763 C3940 ) C763_=_C4048( C763 C4048 ) C763_=_C4052( C763 C4052 ) \nC763_=_C4062( C763 C4062 ) C763_=_C4064( C763 C4064 ) C763_=_C4073( C763 C4073 ) C788_=_C1484( C788 C1484 ) C788_=_C1740( C788 C1740 ) C788_=_C1790( C788 C1790 ) \nC788_=_C1883( C788 C1883 ) C788_=_C2677( C788 C2677 ) C788_=_C2860( C788 C2860 ) C788_=_C2932( C788 C2932 ) C788_=_C3194( C788 C3194 ) C788_=_C3225( C788 C3225 ) \nC788_=_C3271( C788 C3271 ) C788_=_C3550( C788 C3550 ) C788_=_C3625( C788 C3625 ) C788_=_C3657( C788 C3657 ) C788_=_C3683( C788 C3683 ) C788_=_C3770( C788 C3770 ) \nC788_=_C3823( C788 C3823 ) C788_=_C3827( C788 C3827 ) C788_=_C3835( C788 C3835 ) C788_=_C3849( C788 C3849 ) C788_=_C4012( C788 C4012 ) C788_=_C4048( C788 C4048 ) \nC893_=_C1122( C893 C1122 ) C893_=_C1259( C893 C1259 ) C893_=_C1485( C893 C1485 ) C893_=_C1571( C893 C1571 ) C893_=_C1741( C893 C1741 ) C893_=_C1884( C893 C1884 ) \nC893_=_C1983( C893 C1983 ) C893_=_C2126( C893 C2126 ) C893_=_C2784( C893 C2784 ) C893_=_C3226( C893 C3226 ) C893_=_C3472( C893 C3472 ) C893_=_C3534( C893 C3534 ) \nC893_=_C3595( C893 C3595 ) C893_=_C3658( C893 C3658 ) C893_=_C3697( C893 C3697 ) C893_=_C3711( C893 C3711 ) C893_=_C3771( C893 C3771 ) C893_=_C3937( C893 C3937 ) \nC893_=_C3994( C893 C3994 ) C893_=_C4037( C893 C4037 ) C893_=_C4064( C893 C4064 ) C893_=_C4065( C893 C4065 ) C893_=_C4066( C893 C4066 ) C970_=_C1202( C970 C1202 ) \nC970_=_C1520( C970 C1520 ) C970_=_C1683( C970 C1683 ) C970_=_C1879( C970 C1879 ) C970_=_C1900( C970 C1900 ) C970_=_C2215( C970 C2215 ) C970_=_C2328( C970 C2328 ) \nC970_=_C2540( C970 C2540 ) C970_=_C2862( C970 C2862 ) C970_=_C3221( C970 C3221 ) C970_=_C3222( C970 C3222 ) C970_=_C3223( C970 C3223 ) C970_=_C3224( C970 C3224 ) \nC970_=_C3225( C970 C3225 ) C970_=_C3226( C970 C3226 ) C970_=_C3228( C970 C3228 ) C970_=_C3229( C970 C3229 ) C981_=_C1031( C981 C1031 ) C981_=_C1126( C981 C1126 ) \nC981_=_C1193( C981 C1193 ) C981_=_C1723( C981 C1723 ) C981_=_C1724( C981 C1724 ) C981_=_C1725( C981 C1725 ) C981_=_C1726( C981 C1726 ) C981_=_C1727( C981 C1727 ) \nC981_=_C1728( C981 C1728 ) C981_=_C1729( C981 C1729 ) C981_=_C1730( C981 C1730 ) C981_=_C1731( C981 C1731 ) C981_=_C1733( C981 C1733 ) C981_=_C1734( C981 C1734 ) \nC981_=_C1735( C981 C1735 ) C981_=_C1736( C981 C1736 ) C981_=_C1737( C981 C1737 ) C981_=_C1738( C981 C1738 ) C981_=_C1739( C981 C1739 ) C981_=_C1740( C981 C1740 ) \nC981_=_C1741( C981 C1741 ) C981_=_C1743( C981 C1743 ) C1031_=_C1126( C1031 C1126 ) C1031_=_C1193( C1031 C1193 ) C1031_=_C1723( C1031 C1723 ) C1031_=_C1724( C1031 C1724 ) \nC1031_=_C1725( C1031 C1725 ) C1031_=_C1726( C1031 C1726 ) C1031_=_C1727( C1031 C1727 ) C1031_=_C1728( C1031 C1728 ) C1031_=_C1729( C1031 C1729 ) C1031_=_C1730( C1031 C1730 ) \nC1031_=_C1731( C1031 C1731 ) C1031_=_C1733( C1031 C1733 ) C1031_=_C1734( C1031 C1734 ) C1031_=_C1735( C1031 C1735 ) C1031_=_C1736( C1031 C1736 ) C1031_=_C1737( C1031 C1737 ) \nC1031_=_C1738( C1031 C1738 ) C1031_=_C1739( C1031 C1739 ) C1031_=_C1740( C1031 C1740 ) C1031_=_C1741( C1031 C1741 ) C1031_=_C1743( C1031 C1743 ) C1122_=_C1123( C1122 C1123 ) \nC1122_=_C1259( C1122 C1259 ) C1122_=_C1485( C1122 C1485 ) C1122_=_C1571( C1122 C1571 ) C1122_=_C1741( C1122 C1741 ) C1122_=_C1884( C1122 C1884 ) C1122_=_C1983( C1122 C1983 ) \nC1122_=_C2126( C1122 C2126 ) C1122_=_C2784( C1122 C2784 ) C1122_=_C3226( C1122 C3226 ) C1122_=_C3472( C1122 C3472 ) C1122_=_C3534( C1122 C3534 ) C1122_=_C3595( C1122 C3595 ) \nC1122_=_C3658( C1122 C3658 ) C1122_=_C3697( C1122 C3697 ) C1122_=_C3711( C1122 C3711 ) C1122_=_C3771( C1122 C3771 ) C1122_=_C3937( C1122 C3937 ) C1122_=_C3994( C1122 C3994 ) \nC1122_=_C4037( C1122 C4037 ) C1122_=_C4064( C1122 C4064 ) C1122_=_C4065( C1122 C4065 ) C1122_=_C4066( C1122 C4066 ) C1123_=_C1213( C1123 C1213 ) C1123_=_C1307( C1123 C1307 ) \nC1123_=_C1696( C1123 C1696 ) C1123_=_C1885( C1123 C1885 ) C1123_=_C2148( C1123 C2148 ) C1123_=_C2318( C1123 C2318 ) C1123_=_C2375( C1123 C2375 ) C1123_=_C2636( C1123 C2636 ) \nC1123_=_C2874( C1123 C2874 ) C1123_=_C3603( C1123 C3603 ) C1123_=_C3659( C1123 C3659 ) C1123_=_C3670( C1123 C3670 ) C1123_=_C3799( C1123 C3799 ) C1123_=_C3843( C1123 C3843 ) \nC1123_=_C3858( C1123 C3858 ) C1123_=_C3909( C1123 C3909 ) C1123_=_C3940( C1123 C3940 ) C1123_=_C4048( C1123 C4048 ) C1123_=_C4052( C1123 C4052 ) C1123_=_C4062( C1123 C4062 ) \nC1123_=_C4064( C1123 C4064 ) C1123_=_C4073( C1123 C4073 ) C1126_=_C1193( C1126 C1193 ) C1126_=_C1723( C1126 C1723 ) C1126_=_C1724( C1126 C1724 ) C1126_=_C1725( C1126 C1725 ) \nC1126_=_C1726( C1126 C1726 ) C1126_=_C1727( C1126 C1727 ) C1126_=_C1728( C1126 C1728 ) C1126_=_C1729( C1126 C1729 ) C1126_=_C1730( C1126 C1730 ) C1126_=_C1731( C1126 C1731 ) \nC1126_=_C1733( C1126 C1733 ) C1126_=_C1734( C1126 C1734 ) C1126_=_C1735( C1126 C1735 ) C1126_=_C1736( C1126 C1736 ) C1126_=_C1737( C1126 C1737 ) C1126_=_C1738( C1126 C1738 ) \nC1126_=_C1739( C1126 C1739 ) C1126_=_C1740( C1126 C1740 ) C1126_=_C1741( C1126 C1741 ) C1126_=_C1743( C1126 C1743 ) C1190_=_C1191( C1190 C1191 ) C1190_=_C1192( C1190 C1192 ) \nC1190_=_C1193( C1190 C1193 ) C1190_=_C1194( C1190 C1194 ) C1190_=_C1195( C1190 C1195 ) C1190_=_C1196( C1190 C1196 ) C1190_=_C1197( C1190 C1197 ) C1190_=_C1198( C1190 C1198 ) \nC1190_=_C1199( C1190 C1199 ) C1190_=_C1200( C1190 C1200 ) C1190_=_C1202( C1190 C1202 ) C1190_=_C1203( C1190 C1203 ) C1190_=_C1204( C1190 C1204 ) C1190_=_C1205( C1190 C1205 ) \nC1190_=_C1206( C1190 C1206 ) C1190_=_C1207( C1190 C1207 ) C1190_=_C1208( C1190 C1208 ) C1190_=_C1209( C1190 C1209 ) C1190_=_C1210( C1190 C1210 ) C1190_=_C1213( C1190 C1213 ) \nC1190_=_C1214( C1190 C1214 ) C1190_=_C1215( C1190 C1215 ) C1190_=_C1259( C1190 C1259 ) C1191_=_C1192( C1191 C1192 ) C1191_=_C1193( C1191 C1193 ) C1191_=_C1194( C1191 C1194 ) \nC1191_=_C1195( C1191 C1195 ) C1191_=_C1196( C1191 C1196 ) C1191_=_C1197( C1191 C1197 ) C1191_=_C1198( C1191 C1198 ) C1191_=_C1199( C1191 C1199 ) C1191_=_C1200( C1191 C1200 ) \nC1191_=_C1202( C1191 C1202 ) C1191_=_C1203( C1191 C1203 ) C1191_=_C1204( C1191 C1204 ) C1191_=_C1205( C1191 C1205 ) C1191_=_C1206( C1191 C1206 ) C1191_=_C1207( C1191 C1207 ) \nC1191_=_C1208( C1191 C1208 ) C1191_=_C1209( C1191 C1209 ) C1191_=_C1210( C1191 C1210 ) C1191_=_C1213( C1191 C1213 ) C1191_=_C1214( C1191 C1214 ) C1191_=_C1215( C1191 C1215 ) \nC1191_=_C1463( C1191 C1463 ) C1191_=_C1465( C1191 C1465 ) C1191_=_C1466( C1191 C1466 ) C1191_=_C1467( C1191 C1467 ) C1191_=_C1468( C1191 C1468 ) C1191_=_C1469( C1191 C1469 ) \nC1191_=_C1470( C1191 C1470 ) C1191_=_C1471( C1191 C1471 ) C1191_=_C1473( C1191 C1473 ) C1191_=_C1474( C1191 C1474 ) C1191_=_C1475( C1191 C1475 ) C1191_=_C1476( C1191 C1476 ) \nC1191_=_C1477( C1191</w:t>
      </w:r>
    </w:p>
    <w:p>
      <w:pPr>
        <w:pStyle w:val="PreformattedText"/>
        <w:bidi w:val="0"/>
        <w:spacing w:before="0" w:after="0"/>
        <w:jc w:val="left"/>
        <w:rPr/>
      </w:pPr>
      <w:r>
        <w:rPr/>
        <w:t xml:space="preserve"> </w:t>
      </w:r>
      <w:r>
        <w:rPr/>
        <w:t>C1477 ) C1191_=_C1478( C1191 C1478 ) C1191_=_C1479( C1191 C1479 ) C1191_=_C1480( C1191 C1480 ) C1191_=_C1481( C1191 C1481 ) C1191_=_C1482( C1191 C1482 ) \nC1191_=_C1483( C1191 C1483 ) C1191_=_C1484( C1191 C1484 ) C1191_=_C1485( C1191 C1485 ) C1191_=_C1487( C1191 C1487 ) C1191_=_C1488( C1191 C1488 ) C1191_=_C1489( C1191 C1489 ) \nC1192_=_C1193( C1192 C1193 ) C1192_=_C1194( C1192 C1194 ) C1192_=_C1195( C1192 C1195 ) C1192_=_C1196( C1192 C1196 ) C1192_=_C1197( C1192 C1197 ) C1192_=_C1198( C1192 C1198 ) \nC1192_=_C1199( C1192 C1199 ) C1192_=_C1200( C1192 C1200 ) C1192_=_C1202( C1192 C1202 ) C1192_=_C1203( C1192 C1203 ) C1192_=_C1204( C1192 C1204 ) C1192_=_C1205( C1192 C1205 ) \nC1192_=_C1206( C1192 C1206 ) C1192_=_C1207( C1192 C1207 ) C1192_=_C1208( C1192 C1208 ) C1192_=_C1209( C1192 C1209 ) C1192_=_C1210( C1192 C1210 ) C1192_=_C1213( C1192 C1213 ) \nC1192_=_C1214( C1192 C1214 ) C1192_=_C1215( C1192 C1215 ) C1193_=_C1194( C1193 C1194 ) C1193_=_C1195( C1193 C1195 ) C1193_=_C1196( C1193 C1196 ) C1193_=_C1197( C1193 C1197 ) \nC1193_=_C1198( C1193 C1198 ) C1193_=_C1199( C1193 C1199 ) C1193_=_C1200( C1193 C1200 ) C1193_=_C1202( C1193 C1202 ) C1193_=_C1203( C1193 C1203 ) C1193_=_C1204( C1193 C1204 ) \nC1193_=_C1205( C1193 C1205 ) C1193_=_C1206( C1193 C1206 ) C1193_=_C1207( C1193 C1207 ) C1193_=_C1208( C1193 C1208 ) C1193_=_C1209( C1193 C1209 ) C1193_=_C1210( C1193 C1210 ) \nC1193_=_C1213( C1193 C1213 ) C1193_=_C1214( C1193 C1214 ) C1193_=_C1215( C1193 C1215 ) C1193_=_C1723( C1193 C1723 ) C1193_=_C1724( C1193 C1724 ) C1193_=_C1725( C1193 C1725 ) \nC1193_=_C1726( C1193 C1726 ) C1193_=_C1727( C1193 C1727 ) C1193_=_C1728( C1193 C1728 ) C1193_=_C1729( C1193 C1729 ) C1193_=_C1730( C1193 C1730 ) C1193_=_C1731( C1193 C1731 ) \nC1193_=_C1733( C1193 C1733 ) C1193_=_C1734( C1193 C1734 ) C1193_=_C1735( C1193 C1735 ) C1193_=_C1736( C1193 C1736 ) C1193_=_C1737( C1193 C1737 ) C1193_=_C1738( C1193 C1738 ) \nC1193_=_C1739( C1193 C1739 ) C1193_=_C1740( C1193 C1740 ) C1193_=_C1741( C1193 C1741 ) C1193_=_C1743( C1193 C1743 ) C1194_=_C1195( C1194 C1195 ) C1194_=_C1196( C1194 C1196 ) \nC1194_=_C1197( C1194 C1197 ) C1194_=_C1198( C1194 C1198 ) C1194_=_C1199( C1194 C1199 ) C1194_=_C1200( C1194 C1200 ) C1194_=_C1202( C1194 C1202 ) C1194_=_C1203( C1194 C1203 ) \nC1194_=_C1204( C1194 C1204 ) C1194_=_C1205( C1194 C1205 ) C1194_=_C1206( C1194 C1206 ) C1194_=_C1207( C1194 C1207 ) C1194_=_C1208( C1194 C1208 ) C1194_=_C1209( C1194 C1209 ) \nC1194_=_C1210( C1194 C1210 ) C1194_=_C1213( C1194 C1213 ) C1194_=_C1214( C1194 C1214 ) C1194_=_C1215( C1194 C1215 ) C1194_=_C1467( C1194 C1467 ) C1194_=_C1723( C1194 C1723 ) \nC1194_=_C1877( C1194 C1877 ) C1194_=_C1879( C1194 C1879 ) C1194_=_C1883( C1194 C1883 ) C1194_=_C1884( C1194 C1884 ) C1194_=_C1885( C1194 C1885 ) C1195_=_C1196( C1195 C1196 ) \nC1195_=_C1197( C1195 C1197 ) C1195_=_C1198( C1195 C1198 ) C1195_=_C1199( C1195 C1199 ) C1195_=_C1200( C1195 C1200 ) C1195_=_C1202( C1195 C1202 ) C1195_=_C1203( C1195 C1203 ) \nC1195_=_C1204( C1195 C1204 ) C1195_=_C1205( C1195 C1205 ) C1195_=_C1206( C1195 C1206 ) C1195_=_C1207( C1195 C1207 ) C1195_=_C1208( C1195 C1208 ) C1195_=_C1209( C1195 C1209 ) \nC1195_=_C1210( C1195 C1210 ) C1195_=_C1213( C1195 C1213 ) C1195_=_C1214( C1195 C1214 ) C1195_=_C1215( C1195 C1215 ) C1195_=_C1983( C1195 C1983 ) C1196_=_C1197( C1196 C1197 ) \nC1196_=_C1198( C1196 C1198 ) C1196_=_C1199( C1196 C1199 ) C1196_=_C1200( C1196 C1200 ) C1196_=_C1202( C1196 C1202 ) C1196_=_C1203( C1196 C1203 ) C1196_=_C1204( C1196 C1204 ) \nC1196_=_C1205( C1196 C1205 ) C1196_=_C1206( C1196 C1206 ) C1196_=_C1207( C1196 C1207 ) C1196_=_C1208( C1196 C1208 ) C1196_=_C1209( C1196 C1209 ) C1196_=_C1210( C1196 C1210 ) \nC1196_=_C1213( C1196 C1213 ) C1196_=_C1214( C1196 C1214 ) C1196_=_C1215( C1196 C1215 ) C1196_=_C2126( C1196 C2126 ) C1197_=_C1198( C1197 C1198 ) C1197_=_C1199( C1197 C1199 ) \nC1197_=_C1200( C1197 C1200 ) C1197_=_C1202( C1197 C1202 ) C1197_=_C1203( C1197 C1203 ) C1197_=_C1204( C1197 C1204 ) C1197_=_C1205( C1197 C1205 ) C1197_=_C1206( C1197 C1206 ) \nC1197_=_C1207( C1197 C1207 ) C1197_=_C1208( C1197 C1208 ) C1197_=_C1209( C1197 C1209 ) C1197_=_C1210( C1197 C1210 ) C1197_=_C1213( C1197 C1213 ) C1197_=_C1214( C1197 C1214 ) \nC1197_=_C1215( C1197 C1215 ) C1198_=_C1199( C1198 C1199 ) C1198_=_C1200( C1198 C1200 ) C1198_=_C1202( C1198 C1202 ) C1198_=_C1203( C1198 C1203 ) C1198_=_C1204( C1198 C1204 ) \nC1198_=_C1205( C1198 C1205 ) C1198_=_C1206( C1198 C1206 ) C1198_=_C1207( C1198 C1207 ) C1198_=_C1208( C1198 C1208 ) C1198_=_C1209( C1198 C1209 ) C1198_=_C1210( C1198 C1210 ) \nC1198_=_C1213( C1198 C1213 ) C1198_=_C1214( C1198 C1214 ) C1198_=_C1215( C1198 C1215 ) C1199_=_C1200( C1199 C1200 ) C1199_=_C1202( C1199 C1202 ) C1199_=_C1203( C1199 C1203 ) \nC1199_=_C1204( C1199 C1204 ) C1199_=_C1205( C1199 C1205 ) C1199_=_C1206( C1199 C1206 ) C1199_=_C1207( C1199 C1207 ) C1199_=_C1208( C1199 C1208 ) C1199_=_C1209( C1199 C1209 ) \nC1199_=_C1210( C1199 C1210 ) C1199_=_C1213( C1199 C1213 ) C1199_=_C1214( C1199 C1214 ) C1199_=_C1215( C1199 C1215 ) C1200_=_C1202( C1200 C1202 ) C1200_=_C1203( C1200 C1203 ) \nC1200_=_C1204( C1200 C1204 ) C1200_=_C1205( C1200 C1205 ) C1200_=_C1206( C1200 C1206 ) C1200_=_C1207( C1200 C1207 ) C1200_=_C1208( C1200 C1208 ) C1200_=_C1209( C1200 C1209 ) \nC1200_=_C1210( C1200 C1210 ) C1200_=_C1213( C1200 C1213 ) C1200_=_C1214( C1200 C1214 ) C1200_=_C1215( C1200 C1215 ) C1202_=_C1203( C1202 C1203 ) C1202_=_C1204( C1202 C1204 ) \nC1202_=_C1205( C1202 C1205 ) C1202_=_C1206( C1202 C1206 ) C1202_=_C1207( C1202 C1207 ) C1202_=_C1208( C1202 C1208 ) C1202_=_C1209( C1202 C1209 ) C1202_=_C1210( C1202 C1210 ) \nC1202_=_C1213( C1202 C1213 ) C1202_=_C1214( C1202 C1214 ) C1202_=_C1215( C1202 C1215 ) C1202_=_C1520( C1202 C1520 ) C1202_=_C1683( C1202 C1683 ) C1202_=_C1879( C1202 C1879 ) \nC1202_=_C1900( C1202 C1900 ) C1202_=_C2215( C1202 C2215 ) C1202_=_C2328( C1202 C2328 ) C1202_=_C2540( C1202 C2540 ) C1202_=_C2862( C1202 C2862 ) C1202_=_C3221( C1202 C3221 ) \nC1202_=_C3222( C1202 C3222 ) C1202_=_C3223( C1202 C3223 ) C1202_=_C3224( C1202 C3224 ) C1202_=_C3225( C1202 C3225 ) C1202_=_C3226( C1202 C3226 ) C1202_=_C3228( C1202 C3228 ) \nC1202_=_C3229( C1202 C3229 ) C1203_=_C1204( C1203 C1204 ) C1203_=_C1205( C1203 C1205 ) C1203_=_C1206( C1203 C1206 ) C1203_=_C1207( C1203 C1207 ) C1203_=_C1208( C1203 C1208 ) \nC1203_=_C1209( C1203 C1209 ) C1203_=_C1210( C1203 C1210 ) C1203_=_C1213( C1203 C1213 ) C1203_=_C1214( C1203 C1214 ) C1203_=_C1215( C1203 C1215 ) C1203_=_C3534( C1203 C3534 ) \nC1204_=_C1205( C1204 C1205 ) C1204_=_C1206( C1204 C1206 ) C1204_=_C1207( C1204 C1207 ) C1204_=_C1208( C1204 C1208 ) C1204_=_C1209( C1204 C1209 ) C1204_=_C1210( C1204 C1210 ) \nC1204_=_C1213( C1204 C1213 ) C1204_=_C1214( C1204 C1214 ) C1204_=_C1215( C1204 C1215 ) C1204_=_C3222( C1204 C3222 ) C1205_=_C1206( C1205 C1206 ) C1205_=_C1207( C1205 C1207 ) \nC1205_=_C1208( C1205 C1208 ) C1205_=_C1209( C1205 C1209 ) C1205_=_C1210( C1205 C1210 ) C1205_=_C1213( C1205 C1213 ) C1205_=_C1214( C1205 C1214 ) C1205_=_C1215( C1205 C1215 ) \nC1205_=_C1475( C1205 C1475 ) C1205_=_C1737( C1205 C1737 ) C1205_=_C2865( C1205 C2865 ) C1205_=_C3223( C1205 C3223 ) C1205_=_C3657( C1205 C3657 ) C1205_=_C3658( C1205 C3658 ) \nC1205_=_C3659( C1205 C3659 ) C1206_=_C1207( C1206 C1207 ) C1206_=_C1208( C1206 C1208 ) C1206_=_C1209( C1206 C1209 ) C1206_=_C1210( C1206 C1210 ) C1206_=_C1213( C1206 C1213 ) \nC1206_=_C1214( C1206 C1214 ) C1206_=_C1215( C1206 C1215 ) C1206_=_C1738( C1206 C1738 ) C1206_=_C3697( C1206 C3697 ) C1207_=_C1208( C1207 C1208 ) C1207_=_C1209( C1207 C1209 ) \nC1207_=_C1210( C1207 C1210 ) C1207_=_C1213( C1207 C1213 ) C1207_=_C1214( C1207 C1214 ) C1207_=_C1215( C1207 C1215 ) C1207_=_C3711( C1207 C3711 ) C1208_=_C1209( C1208 C1209 ) \nC1208_=_C1210( C1208 C1210 ) C1208_=_C1213( C1208 C1213 ) C1208_=_C1214( C1208 C1214 ) C1208_=_C1215( C1208 C1215 ) C1208_=_C3770( C1208 C3770 ) C1208_=_C3771( C1208 C3771 ) \nC1209_=_C1210( C1209 C1210 ) C1209_=_C1213( C1209 C1213 ) C1209_=_C1214( C1209 C1214 ) C1209_=_C1215( C1209 C1215 ) C1209_=_C1483( C1209 C1483 ) C1210_=_C1213( C1210 C1213 ) \nC1210_=_C1214( C1210 C1214 ) C1210_=_C1215( C1210 C1215 ) C1213_=_C1214( C1213 C1214 ) C1213_=_C1215( C1213 C1215 ) C1213_=_C1307( C1213 C1307 ) C1213_=_C1696( C1213 C1696 ) \nC1213_=_C1885( C1213 C1885 ) C1213_=_C2148( C1213 C2148 ) C1213_=_C2318( C1213 C2318 ) C1213_=_C2375( C1213 C2375 ) C1213_=_C2636( C1213 C2636 ) C1213_=_C2874( C1213 C2874 ) \nC1213_=_C3603( C1213 C3603 ) C1213_=_C3659( C1213 C3659 ) C1213_=_C3670( C1213 C3670 ) C1213_=_C3799( C1213 C3799 ) C1213_=_C3843( C1213 C3843 ) C1213_=_C3858( C1213 C3858 ) \nC1213_=_C3909( C1213 C3909 ) C1213_=_C3940( C1213 C3940 ) C1213_=_C4048( C1213 C4048 ) C1213_=_C4052( C1213 C4052 ) C1213_=_C4062( C1213 C4062 ) C1213_=_C4064( C1213 C4064 ) \nC1213_=_C4073( C1213 C4073 ) C1214_=_C1215( C1214 C1215 ) C1214_=_C2875( C1214 C2875 ) C1214_=_C4065( C1214 C4065 ) C1215_=_C4066( C1215 C4066 ) C1259_=_C1485( C1259 C1485 ) \nC1259_=_C1571( C1259 C1571 ) C1259_=_C1741( C1259 C1741 ) C1259_=_C1884( C1259 C1884 ) C1259_=_C1983( C1259 C1983 ) C1259_=_C2126( C1259 C2126 ) C1259_=_C2784( C1259 C2784 ) \nC1259_=_C3226( C1259 C3226 ) C1259_=_C3472( C1259 C3472 ) C1259_=_C3534( C1259 C3534 ) C1259_=_C3595( C1259 C3595 ) C1259_=_C3658( C1259 C3658 ) C1259_=_C3697( C1259 C3697 ) \nC1259_=_C3711( C1259 C3711 ) C1259_=_C3771( C1259 C3771 ) C1259_=_C3937( C1259 C3937 ) C1259_=_C3994( C1259 C3994 ) C1259_=_C4037( C1259 C4037 ) C1259_=_C4064( C1259 C4064 ) \nC1259_=_C4065( C1259 C4065 ) C1259_=_C4066( C1259 C4066 ) C1307_=_C1696( C1307 C1696 ) C1307_=_C1885( C1307 C1885 ) C1307_=_C2148( C1307 C2148 ) C1307_=_C2318( C1307 C2318 ) \nC1307_=_C2375( C1307 C2375 ) C1307_=_C2636( C1307 C2636 ) C1307_=_C2874( C1307 C2874 ) C1307_=_C3603( C1307 C3603 ) C1307_=_C3659( C1307 C3659 ) C1307_=_C3670( C1307 C3670 ) \nC1307_=_C3799( C1307 C3799 ) C1307_=_C3843( C1307 C3843 ) C1307_=_C3858(</w:t>
      </w:r>
    </w:p>
    <w:p>
      <w:pPr>
        <w:pStyle w:val="PreformattedText"/>
        <w:bidi w:val="0"/>
        <w:spacing w:before="0" w:after="0"/>
        <w:jc w:val="left"/>
        <w:rPr/>
      </w:pPr>
      <w:r>
        <w:rPr/>
        <w:t xml:space="preserve"> </w:t>
      </w:r>
      <w:r>
        <w:rPr/>
        <w:t>C1307 C3858 ) C1307_=_C3909( C1307 C3909 ) C1307_=_C3940( C1307 C3940 ) C1307_=_C4048( C1307 C4048 ) \nC1307_=_C4052( C1307 C4052 ) C1307_=_C4062( C1307 C4062 ) C1307_=_C4064( C1307 C4064 ) C1307_=_C4073( C1307 C4073 ) C1446_=_C1469( C1446 C1469 ) C1446_=_C1536( C1446 C1536 ) \nC1446_=_C1728( C1446 C1728 ) C1446_=_C1877( C1446 C1877 ) C1446_=_C2094( C1446 C2094 ) C1446_=_C2660( C1446 C2660 ) C1446_=_C2821( C1446 C2821 ) C1446_=_C2846( C1446 C2846 ) \nC1446_=_C2862( C1446 C2862 ) C1446_=_C2863( C1446 C2863 ) C1446_=_C2864( C1446 C2864 ) C1446_=_C2865( C1446 C2865 ) C1446_=_C2866( C1446 C2866 ) C1446_=_C2867( C1446 C2867 ) \nC1446_=_C2868( C1446 C2868 ) C1446_=_C2869( C1446 C2869 ) C1446_=_C2870( C1446 C2870 ) C1446_=_C2871( C1446 C2871 ) C1446_=_C2874( C1446 C2874 ) C1446_=_C2875( C1446 C2875 ) \nC1463_=_C1465( C1463 C1465 ) C1463_=_C1466( C1463 C1466 ) C1463_=_C1467( C1463 C1467 ) C1463_=_C1468( C1463 C1468 ) C1463_=_C1469( C1463 C1469 ) C1463_=_C1470( C1463 C1470 ) \nC1463_=_C1471( C1463 C1471 ) C1463_=_C1473( C1463 C1473 ) C1463_=_C1474( C1463 C1474 ) C1463_=_C1475( C1463 C1475 ) C1463_=_C1476( C1463 C1476 ) C1463_=_C1477( C1463 C1477 ) \nC1463_=_C1478( C1463 C1478 ) C1463_=_C1479( C1463 C1479 ) C1463_=_C1480( C1463 C1480 ) C1463_=_C1481( C1463 C1481 ) C1463_=_C1482( C1463 C1482 ) C1463_=_C1483( C1463 C1483 ) \nC1463_=_C1484( C1463 C1484 ) C1463_=_C1485( C1463 C1485 ) C1463_=_C1487( C1463 C1487 ) C1463_=_C1488( C1463 C1488 ) C1463_=_C1489( C1463 C1489 ) C1465_=_C1466( C1465 C1466 ) \nC1465_=_C1467( C1465 C1467 ) C1465_=_C1468( C1465 C1468 ) C1465_=_C1469( C1465 C1469 ) C1465_=_C1470( C1465 C1470 ) C1465_=_C1471( C1465 C1471 ) C1465_=_C1473( C1465 C1473 ) \nC1465_=_C1474( C1465 C1474 ) C1465_=_C1475( C1465 C1475 ) C1465_=_C1476( C1465 C1476 ) C1465_=_C1477( C1465 C1477 ) C1465_=_C1478( C1465 C1478 ) C1465_=_C1479( C1465 C1479 ) \nC1465_=_C1480( C1465 C1480 ) C1465_=_C1481( C1465 C1481 ) C1465_=_C1482( C1465 C1482 ) C1465_=_C1483( C1465 C1483 ) C1465_=_C1484( C1465 C1484 ) C1465_=_C1485( C1465 C1485 ) \nC1465_=_C1487( C1465 C1487 ) C1465_=_C1488( C1465 C1488 ) C1465_=_C1489( C1465 C1489 ) C1466_=_C1467( C1466 C1467 ) C1466_=_C1468( C1466 C1468 ) C1466_=_C1469( C1466 C1469 ) \nC1466_=_C1470( C1466 C1470 ) C1466_=_C1471( C1466 C1471 ) C1466_=_C1473( C1466 C1473 ) C1466_=_C1474( C1466 C1474 ) C1466_=_C1475( C1466 C1475 ) C1466_=_C1476( C1466 C1476 ) \nC1466_=_C1477( C1466 C1477 ) C1466_=_C1478( C1466 C1478 ) C1466_=_C1479( C1466 C1479 ) C1466_=_C1480( C1466 C1480 ) C1466_=_C1481( C1466 C1481 ) C1466_=_C1482( C1466 C1482 ) \nC1466_=_C1483( C1466 C1483 ) C1466_=_C1484( C1466 C1484 ) C1466_=_C1485( C1466 C1485 ) C1466_=_C1487( C1466 C1487 ) C1466_=_C1488( C1466 C1488 ) C1466_=_C1489( C1466 C1489 ) \nC1467_=_C1468( C1467 C1468 ) C1467_=_C1469( C1467 C1469 ) C1467_=_C1470( C1467 C1470 ) C1467_=_C1471( C1467 C1471 ) C1467_=_C1473( C1467 C1473 ) C1467_=_C1474( C1467 C1474 ) \nC1467_=_C1475( C1467 C1475 ) C1467_=_C1476( C1467 C1476 ) C1467_=_C1477( C1467 C1477 ) C1467_=_C1478( C1467 C1478 ) C1467_=_C1479( C1467 C1479 ) C1467_=_C1480( C1467 C1480 ) \nC1467_=_C1481( C1467 C1481 ) C1467_=_C1482( C1467 C1482 ) C1467_=_C1483( C1467 C1483 ) C1467_=_C1484( C1467 C1484 ) C1467_=_C1485( C1467 C1485 ) C1467_=_C1487( C1467 C1487 ) \nC1467_=_C1488( C1467 C1488 ) C1467_=_C1489( C1467 C1489 ) C1467_=_C1723( C1467 C1723 ) C1467_=_C1877( C1467 C1877 ) C1467_=_C1879( C1467 C1879 ) C1467_=_C1883( C1467 C1883 ) \nC1467_=_C1884( C1467 C1884 ) C1467_=_C1885( C1467 C1885 ) C1468_=_C1469( C1468 C1469 ) C1468_=_C1470( C1468 C1470 ) C1468_=_C1471( C1468 C1471 ) C1468_=_C1473( C1468 C1473 ) \nC1468_=_C1474( C1468 C1474 ) C1468_=_C1475( C1468 C1475 ) C1468_=_C1476( C1468 C1476 ) C1468_=_C1477( C1468 C1477 ) C1468_=_C1478( C1468 C1478 ) C1468_=_C1479( C1468 C1479 ) \nC1468_=_C1480( C1468 C1480 ) C1468_=_C1481( C1468 C1481 ) C1468_=_C1482( C1468 C1482 ) C1468_=_C1483( C1468 C1483 ) C1468_=_C1484( C1468 C1484 ) C1468_=_C1485( C1468 C1485 ) \nC1468_=_C1487( C1468 C1487 ) C1468_=_C1488( C1468 C1488 ) C1468_=_C1489( C1468 C1489 ) C1469_=_C1470( C1469 C1470 ) C1469_=_C1471( C1469 C1471 ) C1469_=_C1473( C1469 C1473 ) \nC1469_=_C1474( C1469 C1474 ) C1469_=_C1475( C1469 C1475 ) C1469_=_C1476( C1469 C1476 ) C1469_=_C1477( C1469 C1477 ) C1469_=_C1478( C1469 C1478 ) C1469_=_C1479( C1469 C1479 ) \nC1469_=_C1480( C1469 C1480 ) C1469_=_C1481( C1469 C1481 ) C1469_=_C1482( C1469 C1482 ) C1469_=_C1483( C1469 C1483 ) C1469_=_C1484( C1469 C1484 ) C1469_=_C1485( C1469 C1485 ) \nC1469_=_C1487( C1469 C1487 ) C1469_=_C1488( C1469 C1488 ) C1469_=_C1489( C1469 C1489 ) C1469_=_C1536( C1469 C1536 ) C1469_=_C1728( C1469 C1728 ) C1469_=_C1877( C1469 C1877 ) \nC1469_=_C2094( C1469 C2094 ) C1469_=_C2660( C1469 C2660 ) C1469_=_C2821( C1469 C2821 ) C1469_=_C2846( C1469 C2846 ) C1469_=_C2862( C1469 C2862 ) C1469_=_C2863( C1469 C2863 ) \nC1469_=_C2864( C1469 C2864 ) C1469_=_C2865( C1469 C2865 ) C1469_=_C2866( C1469 C2866 ) C1469_=_C2867( C1469 C2867 ) C1469_=_C2868( C1469 C2868 ) C1469_=_C2869( C1469 C2869 ) \nC1469_=_C2870( C1469 C2870 ) C1469_=_C2871( C1469 C2871 ) C1469_=_C2874( C1469 C2874 ) C1469_=_C2875( C1469 C2875 ) C1470_=_C1471( C1470 C1471 ) C1470_=_C1473( C1470 C1473 ) \nC1470_=_C1474( C1470 C1474 ) C1470_=_C1475( C1470 C1475 ) C1470_=_C1476( C1470 C1476 ) C1470_=_C1477( C1470 C1477 ) C1470_=_C1478( C1470 C1478 ) C1470_=_C1479( C1470 C1479 ) \nC1470_=_C1480( C1470 C1480 ) C1470_=_C1481( C1470 C1481 ) C1470_=_C1482( C1470 C1482 ) C1470_=_C1483( C1470 C1483 ) C1470_=_C1484( C1470 C1484 ) C1470_=_C1485( C1470 C1485 ) \nC1470_=_C1487( C1470 C1487 ) C1470_=_C1488( C1470 C1488 ) C1470_=_C1489( C1470 C1489 ) C1471_=_C1473( C1471 C1473 ) C1471_=_C1474( C1471 C1474 ) C1471_=_C1475( C1471 C1475 ) \nC1471_=_C1476( C1471 C1476 ) C1471_=_C1477( C1471 C1477 ) C1471_=_C1478( C1471 C1478 ) C1471_=_C1479( C1471 C1479 ) C1471_=_C1480( C1471 C1480 ) C1471_=_C1481( C1471 C1481 ) \nC1471_=_C1482( C1471 C1482 ) C1471_=_C1483( C1471 C1483 ) C1471_=_C1484( C1471 C1484 ) C1471_=_C1485( C1471 C1485 ) C1471_=_C1487( C1471 C1487 ) C1471_=_C1488( C1471 C1488 ) \nC1471_=_C1489( C1471 C1489 ) C1473_=_C1474( C1473 C1474 ) C1473_=_C1475( C1473 C1475 ) C1473_=_C1476( C1473 C1476 ) C1473_=_C1477( C1473 C1477 ) C1473_=_C1478( C1473 C1478 ) \nC1473_=_C1479( C1473 C1479 ) C1473_=_C1480( C1473 C1480 ) C1473_=_C1481( C1473 C1481 ) C1473_=_C1482( C1473 C1482 ) C1473_=_C1483( C1473 C1483 ) C1473_=_C1484( C1473 C1484 ) \nC1473_=_C1485( C1473 C1485 ) C1473_=_C1487( C1473 C1487 ) C1473_=_C1488( C1473 C1488 ) C1473_=_C1489( C1473 C1489 ) C1474_=_C1475( C1474 C1475 ) C1474_=_C1476( C1474 C1476 ) \nC1474_=_C1477( C1474 C1477 ) C1474_=_C1478( C1474 C1478 ) C1474_=_C1479( C1474 C1479 ) C1474_=_C1480( C1474 C1480 ) C1474_=_C1481( C1474 C1481 ) C1474_=_C1482( C1474 C1482 ) \nC1474_=_C1483( C1474 C1483 ) C1474_=_C1484( C1474 C1484 ) C1474_=_C1485( C1474 C1485 ) C1474_=_C1487( C1474 C1487 ) C1474_=_C1488( C1474 C1488 ) C1474_=_C1489( C1474 C1489 ) \nC1475_=_C1476( C1475 C1476 ) C1475_=_C1477( C1475 C1477 ) C1475_=_C1478( C1475 C1478 ) C1475_=_C1479( C1475 C1479 ) C1475_=_C1480( C1475 C1480 ) C1475_=_C1481( C1475 C1481 ) \nC1475_=_C1482( C1475 C1482 ) C1475_=_C1483( C1475 C1483 ) C1475_=_C1484( C1475 C1484 ) C1475_=_C1485( C1475 C1485 ) C1475_=_C1487( C1475 C1487 ) C1475_=_C1488( C1475 C1488 ) \nC1475_=_C1489( C1475 C1489 ) C1475_=_C1737( C1475 C1737 ) C1475_=_C2865( C1475 C2865 ) C1475_=_C3223( C1475 C3223 ) C1475_=_C3657( C1475 C3657 ) C1475_=_C3658( C1475 C3658 ) \nC1475_=_C3659( C1475 C3659 ) C1476_=_C1477( C1476 C1477 ) C1476_=_C1478( C1476 C1478 ) C1476_=_C1479( C1476 C1479 ) C1476_=_C1480( C1476 C1480 ) C1476_=_C1481( C1476 C1481 ) \nC1476_=_C1482( C1476 C1482 ) C1476_=_C1483( C1476 C1483 ) C1476_=_C1484( C1476 C1484 ) C1476_=_C1485( C1476 C1485 ) C1476_=_C1487( C1476 C1487 ) C1476_=_C1488( C1476 C1488 ) \nC1476_=_C1489( C1476 C1489 ) C1477_=_C1478( C1477 C1478 ) C1477_=_C1479( C1477 C1479 ) C1477_=_C1480( C1477 C1480 ) C1477_=_C1481( C1477 C1481 ) C1477_=_C1482( C1477 C1482 ) \nC1477_=_C1483( C1477 C1483 ) C1477_=_C1484( C1477 C1484 ) C1477_=_C1485( C1477 C1485 ) C1477_=_C1487( C1477 C1487 ) C1477_=_C1488( C1477 C1488 ) C1477_=_C1489( C1477 C1489 ) \nC1477_=_C2868( C1477 C2868 ) C1477_=_C3823( C1477 C3823 ) C1478_=_C1479( C1478 C1479 ) C1478_=_C1480( C1478 C1480 ) C1478_=_C1481( C1478 C1481 ) C1478_=_C1482( C1478 C1482 ) \nC1478_=_C1483( C1478 C1483 ) C1478_=_C1484( C1478 C1484 ) C1478_=_C1485( C1478 C1485 ) C1478_=_C1487( C1478 C1487 ) C1478_=_C1488( C1478 C1488 ) C1478_=_C1489( C1478 C1489 ) \nC1479_=_C1480( C1479 C1480 ) C1479_=_C1481( C1479 C1481 ) C1479_=_C1482( C1479 C1482 ) C1479_=_C1483( C1479 C1483 ) C1479_=_C1484( C1479 C1484 ) C1479_=_C1485( C1479 C1485 ) \nC1479_=_C1487( C1479 C1487 ) C1479_=_C1488( C1479 C1488 ) C1479_=_C1489( C1479 C1489 ) C1480_=_C1481( C1480 C1481 ) C1480_=_C1482( C1480 C1482 ) C1480_=_C1483( C1480 C1483 ) \nC1480_=_C1484( C1480 C1484 ) C1480_=_C1485( C1480 C1485 ) C1480_=_C1487( C1480 C1487 ) C1480_=_C1488( C1480 C1488 ) C1480_=_C1489( C1480 C1489 ) C1481_=_C1482( C1481 C1482 ) \nC1481_=_C1483( C1481 C1483 ) C1481_=_C1484( C1481 C1484 ) C1481_=_C1485( C1481 C1485 ) C1481_=_C1487( C1481 C1487 ) C1481_=_C1488( C1481 C1488 ) C1481_=_C1489( C1481 C1489 ) \nC1482_=_C1483( C1482 C1483 ) C1482_=_C1484( C1482 C1484 ) C1482_=_C1485( C1482 C1485 ) C1482_=_C1487( C1482 C1487 ) C1482_=_C1488( C1482 C1488 ) C1482_=_C1489( C1482 C1489 ) \nC1483_=_C1484( C1483 C1484 ) C1483_=_C1485( C1483 C1485 ) C1483_=_C1487( C1483 C1487 ) C1483_=_C1488( C1483 C1488 ) C1483_=_C1489( C1483 C1489 ) C1484_=_C1485( C1484 C1485 ) \nC1484_=_C1487( C1484 C1487 ) C1484_=_C1488( C1484 C1488 ) C1484_=_C1489( C1484 C1489 ) C1484_=_C1740( C1484 C1740 ) C1484_=_C1790( C1484 C1790 ) C1484_=_C1883( C1484 C1883 ) \nC1484_=_C2677( C1484 C2677 ) C1484_=_C2860( C1484 C2860 ) C1484_=_C2932( C1484 C2932 ) C1484_=_C3194( C1484 C3194 ) C1484_=_C3225(</w:t>
      </w:r>
    </w:p>
    <w:p>
      <w:pPr>
        <w:pStyle w:val="PreformattedText"/>
        <w:bidi w:val="0"/>
        <w:spacing w:before="0" w:after="0"/>
        <w:jc w:val="left"/>
        <w:rPr/>
      </w:pPr>
      <w:r>
        <w:rPr/>
        <w:t xml:space="preserve"> </w:t>
      </w:r>
      <w:r>
        <w:rPr/>
        <w:t>C1484 C3225 ) C1484_=_C3271( C1484 C3271 ) \nC1484_=_C3550( C1484 C3550 ) C1484_=_C3625( C1484 C3625 ) C1484_=_C3657( C1484 C3657 ) C1484_=_C3683( C1484 C3683 ) C1484_=_C3770( C1484 C3770 ) C1484_=_C3823( C1484 C3823 ) \nC1484_=_C3827( C1484 C3827 ) C1484_=_C3835( C1484 C3835 ) C1484_=_C3849( C1484 C3849 ) C1484_=_C4012( C1484 C4012 ) C1484_=_C4048( C1484 C4048 ) C1485_=_C1487( C1485 C1487 ) \nC1485_=_C1488( C1485 C1488 ) C1485_=_C1489( C1485 C1489 ) C1485_=_C1571( C1485 C1571 ) C1485_=_C1741( C1485 C1741 ) C1485_=_C1884( C1485 C1884 ) C1485_=_C1983( C1485 C1983 ) \nC1485_=_C2126( C1485 C2126 ) C1485_=_C2784( C1485 C2784 ) C1485_=_C3226( C1485 C3226 ) C1485_=_C3472( C1485 C3472 ) C1485_=_C3534( C1485 C3534 ) C1485_=_C3595( C1485 C3595 ) \nC1485_=_C3658( C1485 C3658 ) C1485_=_C3697( C1485 C3697 ) C1485_=_C3711( C1485 C3711 ) C1485_=_C3771( C1485 C3771 ) C1485_=_C3937( C1485 C3937 ) C1485_=_C3994( C1485 C3994 ) \nC1485_=_C4037( C1485 C4037 ) C1485_=_C4064( C1485 C4064 ) C1485_=_C4065( C1485 C4065 ) C1485_=_C4066( C1485 C4066 ) C1487_=_C1488( C1487 C1488 ) C1487_=_C1489( C1487 C1489 ) \nC1488_=_C1489( C1488 C1489 ) C1520_=_C1683( C1520 C1683 ) C1520_=_C1879( C1520 C1879 ) C1520_=_C1900( C1520 C1900 ) C1520_=_C2215( C1520 C2215 ) C1520_=_C2328( C1520 C2328 ) \nC1520_=_C2540( C1520 C2540 ) C1520_=_C2862( C1520 C2862 ) C1520_=_C3221( C1520 C3221 ) C1520_=_C3222( C1520 C3222 ) C1520_=_C3223( C1520 C3223 ) C1520_=_C3224( C1520 C3224 ) \nC1520_=_C3225( C1520 C3225 ) C1520_=_C3226( C1520 C3226 ) C1520_=_C3228( C1520 C3228 ) C1520_=_C3229( C1520 C3229 ) C1536_=_C1728( C1536 C1728 ) C1536_=_C1877( C1536 C1877 ) \nC1536_=_C2094( C1536 C2094 ) C1536_=_C2660( C1536 C2660 ) C1536_=_C2821( C1536 C2821 ) C1536_=_C2846( C1536 C2846 ) C1536_=_C2862( C1536 C2862 ) C1536_=_C2863( C1536 C2863 ) \nC1536_=_C2864( C1536 C2864 ) C1536_=_C2865( C1536 C2865 ) C1536_=_C2866( C1536 C2866 ) C1536_=_C2867( C1536 C2867 ) C1536_=_C2868( C1536 C2868 ) C1536_=_C2869( C1536 C2869 ) \nC1536_=_C2870( C1536 C2870 ) C1536_=_C2871( C1536 C2871 ) C1536_=_C2874( C1536 C2874 ) C1536_=_C2875( C1536 C2875 ) C1571_=_C1741( C1571 C1741 ) C1571_=_C1884( C1571 C1884 ) \nC1571_=_C1983( C1571 C1983 ) C1571_=_C2126( C1571 C2126 ) C1571_=_C2784( C1571 C2784 ) C1571_=_C3226( C1571 C3226 ) C1571_=_C3472( C1571 C3472 ) C1571_=_C3534( C1571 C3534 ) \nC1571_=_C3595( C1571 C3595 ) C1571_=_C3658( C1571 C3658 ) C1571_=_C3697( C1571 C3697 ) C1571_=_C3711( C1571 C3711 ) C1571_=_C3771( C1571 C3771 ) C1571_=_C3937( C1571 C3937 ) \nC1571_=_C3994( C1571 C3994 ) C1571_=_C4037( C1571 C4037 ) C1571_=_C4064( C1571 C4064 ) C1571_=_C4065( C1571 C4065 ) C1571_=_C4066( C1571 C4066 ) C1683_=_C1696( C1683 C1696 ) \nC1683_=_C1879( C1683 C1879 ) C1683_=_C1900( C1683 C1900 ) C1683_=_C2215( C1683 C2215 ) C1683_=_C2328( C1683 C2328 ) C1683_=_C2540( C1683 C2540 ) C1683_=_C2862( C1683 C2862 ) \nC1683_=_C3221( C1683 C3221 ) C1683_=_C3222( C1683 C3222 ) C1683_=_C3223( C1683 C3223 ) C1683_=_C3224( C1683 C3224 ) C1683_=_C3225( C1683 C3225 ) C1683_=_C3226( C1683 C3226 ) \nC1683_=_C3228( C1683 C3228 ) C1683_=_C3229( C1683 C3229 ) C1696_=_C1885( C1696 C1885 ) C1696_=_C2148( C1696 C2148 ) C1696_=_C2318( C1696 C2318 ) C1696_=_C2375( C1696 C2375 ) \nC1696_=_C2636( C1696 C2636 ) C1696_=_C2874( C1696 C2874 ) C1696_=_C3603( C1696 C3603 ) C1696_=_C3659( C1696 C3659 ) C1696_=_C3670( C1696 C3670 ) C1696_=_C3799( C1696 C3799 ) \nC1696_=_C3843( C1696 C3843 ) C1696_=_C3858( C1696 C3858 ) C1696_=_C3909( C1696 C3909 ) C1696_=_C3940( C1696 C3940 ) C1696_=_C4048( C1696 C4048 ) C1696_=_C4052( C1696 C4052 ) \nC1696_=_C4062( C1696 C4062 ) C1696_=_C4064( C1696 C4064 ) C1696_=_C4073( C1696 C4073 ) C1723_=_C1724( C1723 C1724 ) C1723_=_C1725( C1723 C1725 ) C1723_=_C1726( C1723 C1726 ) \nC1723_=_C1727( C1723 C1727 ) C1723_=_C1728( C1723 C1728 ) C1723_=_C1729( C1723 C1729 ) C1723_=_C1730( C1723 C1730 ) C1723_=_C1731( C1723 C1731 ) C1723_=_C1733( C1723 C1733 ) \nC1723_=_C1734( C1723 C1734 ) C1723_=_C1735( C1723 C1735 ) C1723_=_C1736( C1723 C1736 ) C1723_=_C1737( C1723 C1737 ) C1723_=_C1738( C1723 C1738 ) C1723_=_C1739( C1723 C1739 ) \nC1723_=_C1740( C1723 C1740 ) C1723_=_C1741( C1723 C1741 ) C1723_=_C1743( C1723 C1743 ) C1723_=_C1877( C1723 C1877 ) C1723_=_C1879( C1723 C1879 ) C1723_=_C1883( C1723 C1883 ) \nC1723_=_C1884( C1723 C1884 ) C1723_=_C1885( C1723 C1885 ) C1724_=_C1725( C1724 C1725 ) C1724_=_C1726( C1724 C1726 ) C1724_=_C1727( C1724 C1727 ) C1724_=_C1728( C1724 C1728 ) \nC1724_=_C1729( C1724 C1729 ) C1724_=_C1730( C1724 C1730 ) C1724_=_C1731( C1724 C1731 ) C1724_=_C1733( C1724 C1733 ) C1724_=_C1734( C1724 C1734 ) C1724_=_C1735( C1724 C1735 ) \nC1724_=_C1736( C1724 C1736 ) C1724_=_C1737( C1724 C1737 ) C1724_=_C1738( C1724 C1738 ) C1724_=_C1739( C1724 C1739 ) C1724_=_C1740( C1724 C1740 ) C1724_=_C1741( C1724 C1741 ) \nC1724_=_C1743( C1724 C1743 ) C1725_=_C1726( C1725 C1726 ) C1725_=_C1727( C1725 C1727 ) C1725_=_C1728( C1725 C1728 ) C1725_=_C1729( C1725 C1729 ) C1725_=_C1730( C1725 C1730 ) \nC1725_=_C1731( C1725 C1731 ) C1725_=_C1733( C1725 C1733 ) C1725_=_C1734( C1725 C1734 ) C1725_=_C1735( C1725 C1735 ) C1725_=_C1736( C1725 C1736 ) C1725_=_C1737( C1725 C1737 ) \nC1725_=_C1738( C1725 C1738 ) C1725_=_C1739( C1725 C1739 ) C1725_=_C1740( C1725 C1740 ) C1725_=_C1741( C1725 C1741 ) C1725_=_C1743( C1725 C1743 ) C1726_=_C1727( C1726 C1727 ) \nC1726_=_C1728( C1726 C1728 ) C1726_=_C1729( C1726 C1729 ) C1726_=_C1730( C1726 C1730 ) C1726_=_C1731( C1726 C1731 ) C1726_=_C1733( C1726 C1733 ) C1726_=_C1734( C1726 C1734 ) \nC1726_=_C1735( C1726 C1735 ) C1726_=_C1736( C1726 C1736 ) C1726_=_C1737( C1726 C1737 ) C1726_=_C1738( C1726 C1738 ) C1726_=_C1739( C1726 C1739 ) C1726_=_C1740( C1726 C1740 ) \nC1726_=_C1741( C1726 C1741 ) C1726_=_C1743( C1726 C1743 ) C1727_=_C1728( C1727 C1728 ) C1727_=_C1729( C1727 C1729 ) C1727_=_C1730( C1727 C1730 ) C1727_=_C1731( C1727 C1731 ) \nC1727_=_C1733( C1727 C1733 ) C1727_=_C1734( C1727 C1734 ) C1727_=_C1735( C1727 C1735 ) C1727_=_C1736( C1727 C1736 ) C1727_=_C1737( C1727 C1737 ) C1727_=_C1738( C1727 C1738 ) \nC1727_=_C1739( C1727 C1739 ) C1727_=_C1740( C1727 C1740 ) C1727_=_C1741( C1727 C1741 ) C1727_=_C1743( C1727 C1743 ) C1728_=_C1729( C1728 C1729 ) C1728_=_C1730( C1728 C1730 ) \nC1728_=_C1731( C1728 C1731 ) C1728_=_C1733( C1728 C1733 ) C1728_=_C1734( C1728 C1734 ) C1728_=_C1735( C1728 C1735 ) C1728_=_C1736( C1728 C1736 ) C1728_=_C1737( C1728 C1737 ) \nC1728_=_C1738( C1728 C1738 ) C1728_=_C1739( C1728 C1739 ) C1728_=_C1740( C1728 C1740 ) C1728_=_C1741( C1728 C1741 ) C1728_=_C1743( C1728 C1743 ) C1728_=_C1877( C1728 C1877 ) \nC1728_=_C2094( C1728 C2094 ) C1728_=_C2660( C1728 C2660 ) C1728_=_C2821( C1728 C2821 ) C1728_=_C2846( C1728 C2846 ) C1728_=_C2862( C1728 C2862 ) C1728_=_C2863( C1728 C2863 ) \nC1728_=_C2864( C1728 C2864 ) C1728_=_C2865( C1728 C2865 ) C1728_=_C2866( C1728 C2866 ) C1728_=_C2867( C1728 C2867 ) C1728_=_C2868( C1728 C2868 ) C1728_=_C2869( C1728 C2869 ) \nC1728_=_C2870( C1728 C2870 ) C1728_=_C2871( C1728 C2871 ) C1728_=_C2874( C1728 C2874 ) C1728_=_C2875( C1728 C2875 ) C1729_=_C1730( C1729 C1730 ) C1729_=_C1731( C1729 C1731 ) \nC1729_=_C1733( C1729 C1733 ) C1729_=_C1734( C1729 C1734 ) C1729_=_C1735( C1729 C1735 ) C1729_=_C1736( C1729 C1736 ) C1729_=_C1737( C1729 C1737 ) C1729_=_C1738( C1729 C1738 ) \nC1729_=_C1739( C1729 C1739 ) C1729_=_C1740( C1729 C1740 ) C1729_=_C1741( C1729 C1741 ) C1729_=_C1743( C1729 C1743 ) C1730_=_C1731( C1730 C1731 ) C1730_=_C1733( C1730 C1733 ) \nC1730_=_C1734( C1730 C1734 ) C1730_=_C1735( C1730 C1735 ) C1730_=_C1736( C1730 C1736 ) C1730_=_C1737( C1730 C1737 ) C1730_=_C1738( C1730 C1738 ) C1730_=_C1739( C1730 C1739 ) \nC1730_=_C1740( C1730 C1740 ) C1730_=_C1741( C1730 C1741 ) C1730_=_C1743( C1730 C1743 ) C1731_=_C1733( C1731 C1733 ) C1731_=_C1734( C1731 C1734 ) C1731_=_C1735( C1731 C1735 ) \nC1731_=_C1736( C1731 C1736 ) C1731_=_C1737( C1731 C1737 ) C1731_=_C1738( C1731 C1738 ) C1731_=_C1739( C1731 C1739 ) C1731_=_C1740( C1731 C1740 ) C1731_=_C1741( C1731 C1741 ) \nC1731_=_C1743( C1731 C1743 ) C1733_=_C1734( C1733 C1734 ) C1733_=_C1735( C1733 C1735 ) C1733_=_C1736( C1733 C1736 ) C1733_=_C1737( C1733 C1737 ) C1733_=_C1738( C1733 C1738 ) \nC1733_=_C1739( C1733 C1739 ) C1733_=_C1740( C1733 C1740 ) C1733_=_C1741( C1733 C1741 ) C1733_=_C1743( C1733 C1743 ) C1734_=_C1735( C1734 C1735 ) C1734_=_C1736( C1734 C1736 ) \nC1734_=_C1737( C1734 C1737 ) C1734_=_C1738( C1734 C1738 ) C1734_=_C1739( C1734 C1739 ) C1734_=_C1740( C1734 C1740 ) C1734_=_C1741( C1734 C1741 ) C1734_=_C1743( C1734 C1743 ) \nC1734_=_C3221( C1734 C3221 ) C1735_=_C1736( C1735 C1736 ) C1735_=_C1737( C1735 C1737 ) C1735_=_C1738( C1735 C1738 ) C1735_=_C1739( C1735 C1739 ) C1735_=_C1740( C1735 C1740 ) \nC1735_=_C1741( C1735 C1741 ) C1735_=_C1743( C1735 C1743 ) C1736_=_C1737( C1736 C1737 ) C1736_=_C1738( C1736 C1738 ) C1736_=_C1739( C1736 C1739 ) C1736_=_C1740( C1736 C1740 ) \nC1736_=_C1741( C1736 C1741 ) C1736_=_C1743( C1736 C1743 ) C1737_=_C1738( C1737 C1738 ) C1737_=_C1739( C1737 C1739 ) C1737_=_C1740( C1737 C1740 ) C1737_=_C1741( C1737 C1741 ) \nC1737_=_C1743( C1737 C1743 ) C1737_=_C2865( C1737 C2865 ) C1737_=_C3223( C1737 C3223 ) C1737_=_C3657( C1737 C3657 ) C1737_=_C3658( C1737 C3658 ) C1737_=_C3659( C1737 C3659 ) \nC1738_=_C1739( C1738 C1739 ) C1738_=_C1740( C1738 C1740 ) C1738_=_C1741( C1738 C1741 ) C1738_=_C1743( C1738 C1743 ) C1738_=_C3697( C1738 C3697 ) C1739_=_C1740( C1739 C1740 ) \nC1739_=_C1741( C1739 C1741 ) C1739_=_C1743( C1739 C1743 ) C1740_=_C1741( C1740 C1741 ) C1740_=_C1743( C1740 C1743 ) C1740_=_C1790( C1740 C1790 ) C1740_=_C1883( C1740 C1883 ) \nC1740_=_C2677( C1740 C2677 ) C1740_=_C2860( C1740 C2860 ) C1740_=_C2932( C1740 C2932 ) C1740_=_C3194( C1740 C3194 ) C1740_=_C3225( C1740 C3225 ) C1740_=_C3271( C1740 C3271 ) \nC1740_=_C3550( C1740 C3550 ) C1740_=_C3625( C1740 C3625 ) C1740_=_C3657( C1740 C3657 ) C1740_=_C3683( C1740 C3683 ) C1740_=_C3770( C1740 C3770 ) C1740_=_C3823( C1740 C3823 ) \nC1740_=_C3827(</w:t>
      </w:r>
    </w:p>
    <w:p>
      <w:pPr>
        <w:pStyle w:val="PreformattedText"/>
        <w:bidi w:val="0"/>
        <w:spacing w:before="0" w:after="0"/>
        <w:jc w:val="left"/>
        <w:rPr/>
      </w:pPr>
      <w:r>
        <w:rPr/>
        <w:t xml:space="preserve"> </w:t>
      </w:r>
      <w:r>
        <w:rPr/>
        <w:t>C1740 C3827 ) C1740_=_C3835( C1740 C3835 ) C1740_=_C3849( C1740 C3849 ) C1740_=_C4012( C1740 C4012 ) C1740_=_C4048( C1740 C4048 ) C1741_=_C1743( C1741 C1743 ) \nC1741_=_C1884( C1741 C1884 ) C1741_=_C1983( C1741 C1983 ) C1741_=_C2126( C1741 C2126 ) C1741_=_C2784( C1741 C2784 ) C1741_=_C3226( C1741 C3226 ) C1741_=_C3472( C1741 C3472 ) \nC1741_=_C3534( C1741 C3534 ) C1741_=_C3595( C1741 C3595 ) C1741_=_C3658( C1741 C3658 ) C1741_=_C3697( C1741 C3697 ) C1741_=_C3711( C1741 C3711 ) C1741_=_C3771( C1741 C3771 ) \nC1741_=_C3937( C1741 C3937 ) C1741_=_C3994( C1741 C3994 ) C1741_=_C4037( C1741 C4037 ) C1741_=_C4064( C1741 C4064 ) C1741_=_C4065( C1741 C4065 ) C1741_=_C4066( C1741 C4066 ) \nC1790_=_C1883( C1790 C1883 ) C1790_=_C2677( C1790 C2677 ) C1790_=_C2860( C1790 C2860 ) C1790_=_C2932( C1790 C2932 ) C1790_=_C3194( C1790 C3194 ) C1790_=_C3225( C1790 C3225 ) \nC1790_=_C3271( C1790 C3271 ) C1790_=_C3550( C1790 C3550 ) C1790_=_C3625( C1790 C3625 ) C1790_=_C3657( C1790 C3657 ) C1790_=_C3683( C1790 C3683 ) C1790_=_C3770( C1790 C3770 ) \nC1790_=_C3823( C1790 C3823 ) C1790_=_C3827( C1790 C3827 ) C1790_=_C3835( C1790 C3835 ) C1790_=_C3849( C1790 C3849 ) C1790_=_C4012( C1790 C4012 ) C1790_=_C4048( C1790 C4048 ) \nC1877_=_C1879( C1877 C1879 ) C1877_=_C1883( C1877 C1883 ) C1877_=_C1884( C1877 C1884 ) C1877_=_C1885( C1877 C1885 ) C1877_=_C2094( C1877 C2094 ) C1877_=_C2660( C1877 C2660 ) \nC1877_=_C2821( C1877 C2821 ) C1877_=_C2846( C1877 C2846 ) C1877_=_C2862( C1877 C2862 ) C1877_=_C2863( C1877 C2863 ) C1877_=_C2864( C1877 C2864 ) C1877_=_C2865( C1877 C2865 ) \nC1877_=_C2866( C1877 C2866 ) C1877_=_C2867( C1877 C2867 ) C1877_=_C2868( C1877 C2868 ) C1877_=_C2869( C1877 C2869 ) C1877_=_C2870( C1877 C2870 ) C1877_=_C2871( C1877 C2871 ) \nC1877_=_C2874( C1877 C2874 ) C1877_=_C2875( C1877 C2875 ) C1879_=_C1883( C1879 C1883 ) C1879_=_C1884( C1879 C1884 ) C1879_=_C1885( C1879 C1885 ) C1879_=_C1900( C1879 C1900 ) \nC1879_=_C2215( C1879 C2215 ) C1879_=_C2328( C1879 C2328 ) C1879_=_C2540( C1879 C2540 ) C1879_=_C2862( C1879 C2862 ) C1879_=_C3221( C1879 C3221 ) C1879_=_C3222( C1879 C3222 ) \nC1879_=_C3223( C1879 C3223 ) C1879_=_C3224( C1879 C3224 ) C1879_=_C3225( C1879 C3225 ) C1879_=_C3226( C1879 C3226 ) C1879_=_C3228( C1879 C3228 ) C1879_=_C3229( C1879 C3229 ) \nC1883_=_C1884( C1883 C1884 ) C1883_=_C1885( C1883 C1885 ) C1883_=_C2677( C1883 C2677 ) C1883_=_C2860( C1883 C2860 ) C1883_=_C2932( C1883 C2932 ) C1883_=_C3194( C1883 C3194 ) \nC1883_=_C3225( C1883 C3225 ) C1883_=_C3271( C1883 C3271 ) C1883_=_C3550( C1883 C3550 ) C1883_=_C3625( C1883 C3625 ) C1883_=_C3657( C1883 C3657 ) C1883_=_C3683( C1883 C3683 ) \nC1883_=_C3770( C1883 C3770 ) C1883_=_C3823( C1883 C3823 ) C1883_=_C3827( C1883 C3827 ) C1883_=_C3835( C1883 C3835 ) C1883_=_C3849( C1883 C3849 ) C1883_=_C4012( C1883 C4012 ) \nC1883_=_C4048( C1883 C4048 ) C1884_=_C1885( C1884 C1885 ) C1884_=_C1983( C1884 C1983 ) C1884_=_C2126( C1884 C2126 ) C1884_=_C2784( C1884 C2784 ) C1884_=_C3226( C1884 C3226 ) \nC1884_=_C3472( C1884 C3472 ) C1884_=_C3534( C1884 C3534 ) C1884_=_C3595( C1884 C3595 ) C1884_=_C3658( C1884 C3658 ) C1884_=_C3697( C1884 C3697 ) C1884_=_C3711( C1884 C3711 ) \nC1884_=_C3771( C1884 C3771 ) C1884_=_C3937( C1884 C3937 ) C1884_=_C3994( C1884 C3994 ) C1884_=_C4037( C1884 C4037 ) C1884_=_C4064( C1884 C4064 ) C1884_=_C4065( C1884 C4065 ) \nC1884_=_C4066( C1884 C4066 ) C1885_=_C2148( C1885 C2148 ) C1885_=_C2318( C1885 C2318 ) C1885_=_C2375( C1885 C2375 ) C1885_=_C2636( C1885 C2636 ) C1885_=_C2874( C1885 C2874 ) \nC1885_=_C3603( C1885 C3603 ) C1885_=_C3659( C1885 C3659 ) C1885_=_C3670( C1885 C3670 ) C1885_=_C3799( C1885 C3799 ) C1885_=_C3843( C1885 C3843 ) C1885_=_C3858( C1885 C3858 ) \nC1885_=_C3909( C1885 C3909 ) C1885_=_C3940( C1885 C3940 ) C1885_=_C4048( C1885 C4048 ) C1885_=_C4052( C1885 C4052 ) C1885_=_C4062( C1885 C4062 ) C1885_=_C4064( C1885 C4064 ) \nC1885_=_C4073( C1885 C4073 ) C1900_=_C2215( C1900 C2215 ) C1900_=_C2328( C1900 C2328 ) C1900_=_C2540( C1900 C2540 ) C1900_=_C2862( C1900 C2862 ) C1900_=_C3221( C1900 C3221 ) \nC1900_=_C3222( C1900 C3222 ) C1900_=_C3223( C1900 C3223 ) C1900_=_C3224( C1900 C3224 ) C1900_=_C3225( C1900 C3225 ) C1900_=_C3226( C1900 C3226 ) C1900_=_C3228( C1900 C3228 ) \nC1900_=_C3229( C1900 C3229 ) C1983_=_C2126( C1983 C2126 ) C1983_=_C2784( C1983 C2784 ) C1983_=_C3226( C1983 C3226 ) C1983_=_C3472( C1983 C3472 ) C1983_=_C3534( C1983 C3534 ) \nC1983_=_C3595( C1983 C3595 ) C1983_=_C3658( C1983 C3658 ) C1983_=_C3697( C1983 C3697 ) C1983_=_C3711( C1983 C3711 ) C1983_=_C3771( C1983 C3771 ) C1983_=_C3937( C1983 C3937 ) \nC1983_=_C3994( C1983 C3994 ) C1983_=_C4037( C1983 C4037 ) C1983_=_C4064( C1983 C4064 ) C1983_=_C4065( C1983 C4065 ) C1983_=_C4066( C1983 C4066 ) C2094_=_C2660( C2094 C2660 ) \nC2094_=_C2821( C2094 C2821 ) C2094_=_C2846( C2094 C2846 ) C2094_=_C2862( C2094 C2862 ) C2094_=_C2863( C2094 C2863 ) C2094_=_C2864( C2094 C2864 ) C2094_=_C2865( C2094 C2865 ) \nC2094_=_C2866( C2094 C2866 ) C2094_=_C2867( C2094 C2867 ) C2094_=_C2868( C2094 C2868 ) C2094_=_C2869( C2094 C2869 ) C2094_=_C2870( C2094 C2870 ) C2094_=_C2871( C2094 C2871 ) \nC2094_=_C2874( C2094 C2874 ) C2094_=_C2875( C2094 C2875 ) C2126_=_C2784( C2126 C2784 ) C2126_=_C3226( C2126 C3226 ) C2126_=_C3472( C2126 C3472 ) C2126_=_C3534( C2126 C3534 ) \nC2126_=_C3595( C2126 C3595 ) C2126_=_C3658( C2126 C3658 ) C2126_=_C3697( C2126 C3697 ) C2126_=_C3711( C2126 C3711 ) C2126_=_C3771( C2126 C3771 ) C2126_=_C3937( C2126 C3937 ) \nC2126_=_C3994( C2126 C3994 ) C2126_=_C4037( C2126 C4037 ) C2126_=_C4064( C2126 C4064 ) C2126_=_C4065( C2126 C4065 ) C2126_=_C4066( C2126 C4066 ) C2148_=_C2318( C2148 C2318 ) \nC2148_=_C2375( C2148 C2375 ) C2148_=_C2636( C2148 C2636 ) C2148_=_C2874( C2148 C2874 ) C2148_=_C3603( C2148 C3603 ) C2148_=_C3659( C2148 C3659 ) C2148_=_C3670( C2148 C3670 ) \nC2148_=_C3799( C2148 C3799 ) C2148_=_C3843( C2148 C3843 ) C2148_=_C3858( C2148 C3858 ) C2148_=_C3909( C2148 C3909 ) C2148_=_C3940( C2148 C3940 ) C2148_=_C4048( C2148 C4048 ) \nC2148_=_C4052( C2148 C4052 ) C2148_=_C4062( C2148 C4062 ) C2148_=_C4064( C2148 C4064 ) C2148_=_C4073( C2148 C4073 ) C2215_=_C2328( C2215 C2328 ) C2215_=_C2540( C2215 C2540 ) \nC2215_=_C2862( C2215 C2862 ) C2215_=_C3221( C2215 C3221 ) C2215_=_C3222( C2215 C3222 ) C2215_=_C3223( C2215 C3223 ) C2215_=_C3224( C2215 C3224 ) C2215_=_C3225( C2215 C3225 ) \nC2215_=_C3226( C2215 C3226 ) C2215_=_C3228( C2215 C3228 ) C2215_=_C3229( C2215 C3229 ) C2318_=_C2375( C2318 C2375 ) C2318_=_C2636( C2318 C2636 ) C2318_=_C2874( C2318 C2874 ) \nC2318_=_C3603( C2318 C3603 ) C2318_=_C3659( C2318 C3659 ) C2318_=_C3670( C2318 C3670 ) C2318_=_C3799( C2318 C3799 ) C2318_=_C3843( C2318 C3843 ) C2318_=_C3858( C2318 C3858 ) \nC2318_=_C3909( C2318 C3909 ) C2318_=_C3940( C2318 C3940 ) C2318_=_C4048( C2318 C4048 ) C2318_=_C4052( C2318 C4052 ) C2318_=_C4062( C2318 C4062 ) C2318_=_C4064( C2318 C4064 ) \nC2318_=_C4073( C2318 C4073 ) C2328_=_C2540( C2328 C2540 ) C2328_=_C2862( C2328 C2862 ) C2328_=_C3221( C2328 C3221 ) C2328_=_C3222( C2328 C3222 ) C2328_=_C3223( C2328 C3223 ) \nC2328_=_C3224( C2328 C3224 ) C2328_=_C3225( C2328 C3225 ) C2328_=_C3226( C2328 C3226 ) C2328_=_C3228( C2328 C3228 ) C2328_=_C3229( C2328 C3229 ) C2375_=_C2636( C2375 C2636 ) \nC2375_=_C2874( C2375 C2874 ) C2375_=_C3603( C2375 C3603 ) C2375_=_C3659( C2375 C3659 ) C2375_=_C3670( C2375 C3670 ) C2375_=_C3799( C2375 C3799 ) C2375_=_C3843( C2375 C3843 ) \nC2375_=_C3858( C2375 C3858 ) C2375_=_C3909( C2375 C3909 ) C2375_=_C3940( C2375 C3940 ) C2375_=_C4048( C2375 C4048 ) C2375_=_C4052( C2375 C4052 ) C2375_=_C4062( C2375 C4062 ) \nC2375_=_C4064( C2375 C4064 ) C2375_=_C4073( C2375 C4073 ) C2540_=_C2862( C2540 C2862 ) C2540_=_C3221( C2540 C3221 ) C2540_=_C3222( C2540 C3222 ) C2540_=_C3223( C2540 C3223 ) \nC2540_=_C3224( C2540 C3224 ) C2540_=_C3225( C2540 C3225 ) C2540_=_C3226( C2540 C3226 ) C2540_=_C3228( C2540 C3228 ) C2540_=_C3229( C2540 C3229 ) C2636_=_C2874( C2636 C2874 ) \nC2636_=_C3603( C2636 C3603 ) C2636_=_C3659( C2636 C3659 ) C2636_=_C3670( C2636 C3670 ) C2636_=_C3799( C2636 C3799 ) C2636_=_C3843( C2636 C3843 ) C2636_=_C3858( C2636 C3858 ) \nC2636_=_C3909( C2636 C3909 ) C2636_=_C3940( C2636 C3940 ) C2636_=_C4048( C2636 C4048 ) C2636_=_C4052( C2636 C4052 ) C2636_=_C4062( C2636 C4062 ) C2636_=_C4064( C2636 C4064 ) \nC2636_=_C4073( C2636 C4073 ) C2660_=_C2677( C2660 C2677 ) C2660_=_C2821( C2660 C2821 ) C2660_=_C2846( C2660 C2846 ) C2660_=_C2862( C2660 C2862 ) C2660_=_C2863( C2660 C2863 ) \nC2660_=_C2864( C2660 C2864 ) C2660_=_C2865( C2660 C2865 ) C2660_=_C2866( C2660 C2866 ) C2660_=_C2867( C2660 C2867 ) C2660_=_C2868( C2660 C2868 ) C2660_=_C2869( C2660 C2869 ) \nC2660_=_C2870( C2660 C2870 ) C2660_=_C2871( C2660 C2871 ) C2660_=_C2874( C2660 C2874 ) C2660_=_C2875( C2660 C2875 ) C2677_=_C2860( C2677 C2860 ) C2677_=_C2932( C2677 C2932 ) \nC2677_=_C3194( C2677 C3194 ) C2677_=_C3225( C2677 C3225 ) C2677_=_C3271( C2677 C3271 ) C2677_=_C3550( C2677 C3550 ) C2677_=_C3625( C2677 C3625 ) C2677_=_C3657( C2677 C3657 ) \nC2677_=_C3683( C2677 C3683 ) C2677_=_C3770( C2677 C3770 ) C2677_=_C3823( C2677 C3823 ) C2677_=_C3827( C2677 C3827 ) C2677_=_C3835( C2677 C3835 ) C2677_=_C3849( C2677 C3849 ) \nC2677_=_C4012( C2677 C4012 ) C2677_=_C4048( C2677 C4048 ) C2784_=_C3226( C2784 C3226 ) C2784_=_C3472( C2784 C3472 ) C2784_=_C3534( C2784 C3534 ) C2784_=_C3595( C2784 C3595 ) \nC2784_=_C3658( C2784 C3658 ) C2784_=_C3697( C2784 C3697 ) C2784_=_C3711( C2784 C3711 ) C2784_=_C3771( C2784 C3771 ) C2784_=_C3937( C2784 C3937 ) C2784_=_C3994( C2784 C3994 ) \nC2784_=_C4037( C2784 C4037 ) C2784_=_C4064( C2784 C4064 ) C2784_=_C4065( C2784 C4065 ) C2784_=_C4066( C2784 C4066 ) C2821_=_C2846( C2821 C2846 ) C2821_=_C2862( C2821 C2862 ) \nC2821_=_C2863( C2821 C2863 ) C2821_=_C2864( C2821 C2864 ) C2821_=_C2865( C2821 C2865 ) C2821_=_C2866( C2821 C2866 ) C2821_=_C2867( C2821 C2867 ) C2821_=_C2868( C2821 C2868 ) \nC2821_=_C2869( C2821 C2869 ) C2821_=_C2870( C2821 C2870 ) C2821_=_C2871(</w:t>
      </w:r>
    </w:p>
    <w:p>
      <w:pPr>
        <w:pStyle w:val="PreformattedText"/>
        <w:bidi w:val="0"/>
        <w:spacing w:before="0" w:after="0"/>
        <w:jc w:val="left"/>
        <w:rPr/>
      </w:pPr>
      <w:r>
        <w:rPr/>
        <w:t xml:space="preserve"> </w:t>
      </w:r>
      <w:r>
        <w:rPr/>
        <w:t>C2821 C2871 ) C2821_=_C2874( C2821 C2874 ) C2821_=_C2875( C2821 C2875 ) C2846_=_C2860( C2846 C2860 ) \nC2846_=_C2862( C2846 C2862 ) C2846_=_C2863( C2846 C2863 ) C2846_=_C2864( C2846 C2864 ) C2846_=_C2865( C2846 C2865 ) C2846_=_C2866( C2846 C2866 ) C2846_=_C2867( C2846 C2867 ) \nC2846_=_C2868( C2846 C2868 ) C2846_=_C2869( C2846 C2869 ) C2846_=_C2870( C2846 C2870 ) C2846_=_C2871( C2846 C2871 ) C2846_=_C2874( C2846 C2874 ) C2846_=_C2875( C2846 C2875 ) \nC2860_=_C2932( C2860 C2932 ) C2860_=_C3194( C2860 C3194 ) C2860_=_C3225( C2860 C3225 ) C2860_=_C3271( C2860 C3271 ) C2860_=_C3550( C2860 C3550 ) C2860_=_C3625( C2860 C3625 ) \nC2860_=_C3657( C2860 C3657 ) C2860_=_C3683( C2860 C3683 ) C2860_=_C3770( C2860 C3770 ) C2860_=_C3823( C2860 C3823 ) C2860_=_C3827( C2860 C3827 ) C2860_=_C3835( C2860 C3835 ) \nC2860_=_C3849( C2860 C3849 ) C2860_=_C4012( C2860 C4012 ) C2860_=_C4048( C2860 C4048 ) C2862_=_C2863( C2862 C2863 ) C2862_=_C2864( C2862 C2864 ) C2862_=_C2865( C2862 C2865 ) \nC2862_=_C2866( C2862 C2866 ) C2862_=_C2867( C2862 C2867 ) C2862_=_C2868( C2862 C2868 ) C2862_=_C2869( C2862 C2869 ) C2862_=_C2870( C2862 C2870 ) C2862_=_C2871( C2862 C2871 ) \nC2862_=_C2874( C2862 C2874 ) C2862_=_C2875( C2862 C2875 ) C2862_=_C3221( C2862 C3221 ) C2862_=_C3222( C2862 C3222 ) C2862_=_C3223( C2862 C3223 ) C2862_=_C3224( C2862 C3224 ) \nC2862_=_C3225( C2862 C3225 ) C2862_=_C3226( C2862 C3226 ) C2862_=_C3228( C2862 C3228 ) C2862_=_C3229( C2862 C3229 ) C2863_=_C2864( C2863 C2864 ) C2863_=_C2865( C2863 C2865 ) \nC2863_=_C2866( C2863 C2866 ) C2863_=_C2867( C2863 C2867 ) C2863_=_C2868( C2863 C2868 ) C2863_=_C2869( C2863 C2869 ) C2863_=_C2870( C2863 C2870 ) C2863_=_C2871( C2863 C2871 ) \nC2863_=_C2874( C2863 C2874 ) C2863_=_C2875( C2863 C2875 ) C2863_=_C3271( C2863 C3271 ) C2864_=_C2865( C2864 C2865 ) C2864_=_C2866( C2864 C2866 ) C2864_=_C2867( C2864 C2867 ) \nC2864_=_C2868( C2864 C2868 ) C2864_=_C2869( C2864 C2869 ) C2864_=_C2870( C2864 C2870 ) C2864_=_C2871( C2864 C2871 ) C2864_=_C2874( C2864 C2874 ) C2864_=_C2875( C2864 C2875 ) \nC2864_=_C3550( C2864 C3550 ) C2865_=_C2866( C2865 C2866 ) C2865_=_C2867( C2865 C2867 ) C2865_=_C2868( C2865 C2868 ) C2865_=_C2869( C2865 C2869 ) C2865_=_C2870( C2865 C2870 ) \nC2865_=_C2871( C2865 C2871 ) C2865_=_C2874( C2865 C2874 ) C2865_=_C2875( C2865 C2875 ) C2865_=_C3223( C2865 C3223 ) C2865_=_C3657( C2865 C3657 ) C2865_=_C3658( C2865 C3658 ) \nC2865_=_C3659( C2865 C3659 ) C2866_=_C2867( C2866 C2867 ) C2866_=_C2868( C2866 C2868 ) C2866_=_C2869( C2866 C2869 ) C2866_=_C2870( C2866 C2870 ) C2866_=_C2871( C2866 C2871 ) \nC2866_=_C2874( C2866 C2874 ) C2866_=_C2875( C2866 C2875 ) C2867_=_C2868( C2867 C2868 ) C2867_=_C2869( C2867 C2869 ) C2867_=_C2870( C2867 C2870 ) C2867_=_C2871( C2867 C2871 ) \nC2867_=_C2874( C2867 C2874 ) C2867_=_C2875( C2867 C2875 ) C2868_=_C2869( C2868 C2869 ) C2868_=_C2870( C2868 C2870 ) C2868_=_C2871( C2868 C2871 ) C2868_=_C2874( C2868 C2874 ) \nC2868_=_C2875( C2868 C2875 ) C2868_=_C3823( C2868 C3823 ) C2869_=_C2870( C2869 C2870 ) C2869_=_C2871( C2869 C2871 ) C2869_=_C2874( C2869 C2874 ) C2869_=_C2875( C2869 C2875 ) \nC2869_=_C3827( C2869 C3827 ) C2870_=_C2871( C2870 C2871 ) C2870_=_C2874( C2870 C2874 ) C2870_=_C2875( C2870 C2875 ) C2870_=_C3849( C2870 C3849 ) C2871_=_C2874( C2871 C2874 ) \nC2871_=_C2875( C2871 C2875 ) C2874_=_C2875( C2874 C2875 ) C2874_=_C3603( C2874 C3603 ) C2874_=_C3659( C2874 C3659 ) C2874_=_C3670( C2874 C3670 ) C2874_=_C3799( C2874 C3799 ) \nC2874_=_C3843( C2874 C3843 ) C2874_=_C3858( C2874 C3858 ) C2874_=_C3909( C2874 C3909 ) C2874_=_C3940( C2874 C3940 ) C2874_=_C4048( C2874 C4048 ) C2874_=_C4052( C2874 C4052 ) \nC2874_=_C4062( C2874 C4062 ) C2874_=_C4064( C2874 C4064 ) C2874_=_C4073( C2874 C4073 ) C2875_=_C4065( C2875 C4065 ) C2932_=_C3194( C2932 C3194 ) C2932_=_C3225( C2932 C3225 ) \nC2932_=_C3271( C2932 C3271 ) C2932_=_C3550( C2932 C3550 ) C2932_=_C3625( C2932 C3625 ) C2932_=_C3657( C2932 C3657 ) C2932_=_C3683( C2932 C3683 ) C2932_=_C3770( C2932 C3770 ) \nC2932_=_C3823( C2932 C3823 ) C2932_=_C3827( C2932 C3827 ) C2932_=_C3835( C2932 C3835 ) C2932_=_C3849( C2932 C3849 ) C2932_=_C4012( C2932 C4012 ) C2932_=_C4048( C2932 C4048 ) \nC3194_=_C3225( C3194 C3225 ) C3194_=_C3271( C3194 C3271 ) C3194_=_C3550( C3194 C3550 ) C3194_=_C3625( C3194 C3625 ) C3194_=_C3657( C3194 C3657 ) C3194_=_C3683( C3194 C3683 ) \nC3194_=_C3770( C3194 C3770 ) C3194_=_C3823( C3194 C3823 ) C3194_=_C3827( C3194 C3827 ) C3194_=_C3835( C3194 C3835 ) C3194_=_C3849( C3194 C3849 ) C3194_=_C4012( C3194 C4012 ) \nC3194_=_C4048( C3194 C4048 ) C3221_=_C3222( C3221 C3222 ) C3221_=_C3223( C3221 C3223 ) C3221_=_C3224( C3221 C3224 ) C3221_=_C3225( C3221 C3225 ) C3221_=_C3226( C3221 C3226 ) \nC3221_=_C3228( C3221 C3228 ) C3221_=_C3229( C3221 C3229 ) C3222_=_C3223( C3222 C3223 ) C3222_=_C3224( C3222 C3224 ) C3222_=_C3225( C3222 C3225 ) C3222_=_C3226( C3222 C3226 ) \nC3222_=_C3228( C3222 C3228 ) C3222_=_C3229( C3222 C3229 ) C3223_=_C3224( C3223 C3224 ) C3223_=_C3225( C3223 C3225 ) C3223_=_C3226( C3223 C3226 ) C3223_=_C3228( C3223 C3228 ) \nC3223_=_C3229( C3223 C3229 ) C3223_=_C3657( C3223 C3657 ) C3223_=_C3658( C3223 C3658 ) C3223_=_C3659( C3223 C3659 ) C3224_=_C3225( C3224 C3225 ) C3224_=_C3226( C3224 C3226 ) \nC3224_=_C3228( C3224 C3228 ) C3224_=_C3229( C3224 C3229 ) C3225_=_C3226( C3225 C3226 ) C3225_=_C3228( C3225 C3228 ) C3225_=_C3229( C3225 C3229 ) C3225_=_C3271( C3225 C3271 ) \nC3225_=_C3550( C3225 C3550 ) C3225_=_C3625( C3225 C3625 ) C3225_=_C3657( C3225 C3657 ) C3225_=_C3683( C3225 C3683 ) C3225_=_C3770( C3225 C3770 ) C3225_=_C3823( C3225 C3823 ) \nC3225_=_C3827( C3225 C3827 ) C3225_=_C3835( C3225 C3835 ) C3225_=_C3849( C3225 C3849 ) C3225_=_C4012( C3225 C4012 ) C3225_=_C4048( C3225 C4048 ) C3226_=_C3228( C3226 C3228 ) \nC3226_=_C3229( C3226 C3229 ) C3226_=_C3472( C3226 C3472 ) C3226_=_C3534( C3226 C3534 ) C3226_=_C3595( C3226 C3595 ) C3226_=_C3658( C3226 C3658 ) C3226_=_C3697( C3226 C3697 ) \nC3226_=_C3711( C3226 C3711 ) C3226_=_C3771( C3226 C3771 ) C3226_=_C3937( C3226 C3937 ) C3226_=_C3994( C3226 C3994 ) C3226_=_C4037( C3226 C4037 ) C3226_=_C4064( C3226 C4064 ) \nC3226_=_C4065( C3226 C4065 ) C3226_=_C4066( C3226 C4066 ) C3228_=_C3229( C3228 C3229 ) C3271_=_C3550( C3271 C3550 ) C3271_=_C3625( C3271 C3625 ) C3271_=_C3657( C3271 C3657 ) \nC3271_=_C3683( C3271 C3683 ) C3271_=_C3770( C3271 C3770 ) C3271_=_C3823( C3271 C3823 ) C3271_=_C3827( C3271 C3827 ) C3271_=_C3835( C3271 C3835 ) C3271_=_C3849( C3271 C3849 ) \nC3271_=_C4012( C3271 C4012 ) C3271_=_C4048( C3271 C4048 ) C3472_=_C3534( C3472 C3534 ) C3472_=_C3595( C3472 C3595 ) C3472_=_C3658( C3472 C3658 ) C3472_=_C3697( C3472 C3697 ) \nC3472_=_C3711( C3472 C3711 ) C3472_=_C3771( C3472 C3771 ) C3472_=_C3937( C3472 C3937 ) C3472_=_C3994( C3472 C3994 ) C3472_=_C4037( C3472 C4037 ) C3472_=_C4064( C3472 C4064 ) \nC3472_=_C4065( C3472 C4065 ) C3472_=_C4066( C3472 C4066 ) C3534_=_C3595( C3534 C3595 ) C3534_=_C3658( C3534 C3658 ) C3534_=_C3697( C3534 C3697 ) C3534_=_C3711( C3534 C3711 ) \nC3534_=_C3771( C3534 C3771 ) C3534_=_C3937( C3534 C3937 ) C3534_=_C3994( C3534 C3994 ) C3534_=_C4037( C3534 C4037 ) C3534_=_C4064( C3534 C4064 ) C3534_=_C4065( C3534 C4065 ) \nC3534_=_C4066( C3534 C4066 ) C3550_=_C3625( C3550 C3625 ) C3550_=_C3657( C3550 C3657 ) C3550_=_C3683( C3550 C3683 ) C3550_=_C3770( C3550 C3770 ) C3550_=_C3823( C3550 C3823 ) \nC3550_=_C3827( C3550 C3827 ) C3550_=_C3835( C3550 C3835 ) C3550_=_C3849( C3550 C3849 ) C3550_=_C4012( C3550 C4012 ) C3550_=_C4048( C3550 C4048 ) C3595_=_C3658( C3595 C3658 ) \nC3595_=_C3697( C3595 C3697 ) C3595_=_C3711( C3595 C3711 ) C3595_=_C3771( C3595 C3771 ) C3595_=_C3937( C3595 C3937 ) C3595_=_C3994( C3595 C3994 ) C3595_=_C4037( C3595 C4037 ) \nC3595_=_C4064( C3595 C4064 ) C3595_=_C4065( C3595 C4065 ) C3595_=_C4066( C3595 C4066 ) C3603_=_C3659( C3603 C3659 ) C3603_=_C3670( C3603 C3670 ) C3603_=_C3799( C3603 C3799 ) \nC3603_=_C3843( C3603 C3843 ) C3603_=_C3858( C3603 C3858 ) C3603_=_C3909( C3603 C3909 ) C3603_=_C3940( C3603 C3940 ) C3603_=_C4048( C3603 C4048 ) C3603_=_C4052( C3603 C4052 ) \nC3603_=_C4062( C3603 C4062 ) C3603_=_C4064( C3603 C4064 ) C3603_=_C4073( C3603 C4073 ) C3625_=_C3657( C3625 C3657 ) C3625_=_C3683( C3625 C3683 ) C3625_=_C3770( C3625 C3770 ) \nC3625_=_C3823( C3625 C3823 ) C3625_=_C3827( C3625 C3827 ) C3625_=_C3835( C3625 C3835 ) C3625_=_C3849( C3625 C3849 ) C3625_=_C4012( C3625 C4012 ) C3625_=_C4048( C3625 C4048 ) \nC3657_=_C3658( C3657 C3658 ) C3657_=_C3659( C3657 C3659 ) C3657_=_C3683( C3657 C3683 ) C3657_=_C3770( C3657 C3770 ) C3657_=_C3823( C3657 C3823 ) C3657_=_C3827( C3657 C3827 ) \nC3657_=_C3835( C3657 C3835 ) C3657_=_C3849( C3657 C3849 ) C3657_=_C4012( C3657 C4012 ) C3657_=_C4048( C3657 C4048 ) C3658_=_C3659( C3658 C3659 ) C3658_=_C3697( C3658 C3697 ) \nC3658_=_C3711( C3658 C3711 ) C3658_=_C3771( C3658 C3771 ) C3658_=_C3937( C3658 C3937 ) C3658_=_C3994( C3658 C3994 ) C3658_=_C4037( C3658 C4037 ) C3658_=_C4064( C3658 C4064 ) \nC3658_=_C4065( C3658 C4065 ) C3658_=_C4066( C3658 C4066 ) C3659_=_C3670( C3659 C3670 ) C3659_=_C3799( C3659 C3799 ) C3659_=_C3843( C3659 C3843 ) C3659_=_C3858( C3659 C3858 ) \nC3659_=_C3909( C3659 C3909 ) C3659_=_C3940( C3659 C3940 ) C3659_=_C4048( C3659 C4048 ) C3659_=_C4052( C3659 C4052 ) C3659_=_C4062( C3659 C4062 ) C3659_=_C4064( C3659 C4064 ) \nC3659_=_C4073( C3659 C4073 ) C3670_=_C3799( C3670 C3799 ) C3670_=_C3843( C3670 C3843 ) C3670_=_C3858( C3670 C3858 ) C3670_=_C3909( C3670 C3909 ) C3670_=_C3940( C3670 C3940 ) \nC3670_=_C4048( C3670 C4048 ) C3670_=_C4052( C3670 C4052 ) C3670_=_C4062( C3670 C4062 ) C3670_=_C4064( C3670 C4064 ) C3670_=_C4073( C3670 C4073 ) C3683_=_C3770( C3683 C3770 ) \nC3683_=_C3823( C3683 C3823 ) C3683_=_C3827( C3683 C3827 ) C3683_=_C3835( C3683 C3835 ) C3683_=_C3849( C3683 C3849 ) C3683_=_C4012( C3683 C4012 ) C3683_=_C4048( C3683 C4048 ) \nC3697_=_C3711( C3697 C3711 ) C3697_=_C3771( C3697 C3771 ) C3697_=_C3937( C3697 C3937 ) C3697_=_C3994( C3697 C3994 ) C3697_=_C4037(</w:t>
      </w:r>
    </w:p>
    <w:p>
      <w:pPr>
        <w:pStyle w:val="PreformattedText"/>
        <w:bidi w:val="0"/>
        <w:spacing w:before="0" w:after="0"/>
        <w:jc w:val="left"/>
        <w:rPr/>
      </w:pPr>
      <w:r>
        <w:rPr/>
        <w:t xml:space="preserve"> </w:t>
      </w:r>
      <w:r>
        <w:rPr/>
        <w:t>C3697 C4037 ) C3697_=_C4064( C3697 C4064 ) \nC3697_=_C4065( C3697 C4065 ) C3697_=_C4066( C3697 C4066 ) C3711_=_C3771( C3711 C3771 ) C3711_=_C3937( C3711 C3937 ) C3711_=_C3994( C3711 C3994 ) C3711_=_C4037( C3711 C4037 ) \nC3711_=_C4064( C3711 C4064 ) C3711_=_C4065( C3711 C4065 ) C3711_=_C4066( C3711 C4066 ) C3770_=_C3771( C3770 C3771 ) C3770_=_C3823( C3770 C3823 ) C3770_=_C3827( C3770 C3827 ) \nC3770_=_C3835( C3770 C3835 ) C3770_=_C3849( C3770 C3849 ) C3770_=_C4012( C3770 C4012 ) C3770_=_C4048( C3770 C4048 ) C3771_=_C3937( C3771 C3937 ) C3771_=_C3994( C3771 C3994 ) \nC3771_=_C4037( C3771 C4037 ) C3771_=_C4064( C3771 C4064 ) C3771_=_C4065( C3771 C4065 ) C3771_=_C4066( C3771 C4066 ) C3799_=_C3843( C3799 C3843 ) C3799_=_C3858( C3799 C3858 ) \nC3799_=_C3909( C3799 C3909 ) C3799_=_C3940( C3799 C3940 ) C3799_=_C4048( C3799 C4048 ) C3799_=_C4052( C3799 C4052 ) C3799_=_C4062( C3799 C4062 ) C3799_=_C4064( C3799 C4064 ) \nC3799_=_C4073( C3799 C4073 ) C3823_=_C3827( C3823 C3827 ) C3823_=_C3835( C3823 C3835 ) C3823_=_C3849( C3823 C3849 ) C3823_=_C4012( C3823 C4012 ) C3823_=_C4048( C3823 C4048 ) \nC3827_=_C3835( C3827 C3835 ) C3827_=_C3849( C3827 C3849 ) C3827_=_C4012( C3827 C4012 ) C3827_=_C4048( C3827 C4048 ) C3835_=_C3849( C3835 C3849 ) C3835_=_C4012( C3835 C4012 ) \nC3835_=_C4048( C3835 C4048 ) C3843_=_C3858( C3843 C3858 ) C3843_=_C3909( C3843 C3909 ) C3843_=_C3940( C3843 C3940 ) C3843_=_C4048( C3843 C4048 ) C3843_=_C4052( C3843 C4052 ) \nC3843_=_C4062( C3843 C4062 ) C3843_=_C4064( C3843 C4064 ) C3843_=_C4073( C3843 C4073 ) C3849_=_C4012( C3849 C4012 ) C3849_=_C4048( C3849 C4048 ) C3858_=_C3909( C3858 C3909 ) \nC3858_=_C3940( C3858 C3940 ) C3858_=_C4048( C3858 C4048 ) C3858_=_C4052( C3858 C4052 ) C3858_=_C4062( C3858 C4062 ) C3858_=_C4064( C3858 C4064 ) C3858_=_C4073( C3858 C4073 ) \nC3909_=_C3940( C3909 C3940 ) C3909_=_C4048( C3909 C4048 ) C3909_=_C4052( C3909 C4052 ) C3909_=_C4062( C3909 C4062 ) C3909_=_C4064( C3909 C4064 ) C3909_=_C4073( C3909 C4073 ) \nC3937_=_C3994( C3937 C3994 ) C3937_=_C4037( C3937 C4037 ) C3937_=_C4064( C3937 C4064 ) C3937_=_C4065( C3937 C4065 ) C3937_=_C4066( C3937 C4066 ) C3940_=_C4048( C3940 C4048 ) \nC3940_=_C4052( C3940 C4052 ) C3940_=_C4062( C3940 C4062 ) C3940_=_C4064( C3940 C4064 ) C3940_=_C4073( C3940 C4073 ) C3994_=_C4037( C3994 C4037 ) C3994_=_C4064( C3994 C4064 ) \nC3994_=_C4065( C3994 C4065 ) C3994_=_C4066( C3994 C4066 ) C4012_=_C4048( C4012 C4048 ) C4037_=_C4064( C4037 C4064 ) C4037_=_C4065( C4037 C4065 ) C4037_=_C4066( C4037 C4066 ) \nC4048_=_C4052( C4048 C4052 ) C4048_=_C4062( C4048 C4062 ) C4048_=_C4064( C4048 C4064 ) C4048_=_C4073( C4048 C4073 ) C4052_=_C4062( C4052 C4062 ) C4052_=_C4064( C4052 C4064 ) \nC4052_=_C4073( C4052 C4073 ) C4062_=_C4064( C4062 C4064 ) C4062_=_C4073( C4062 C4073 ) C4064_=_C4065( C4064 C4065 ) C4064_=_C4066( C4064 C4066 ) C4064_=_C4073( C4064 C4073 ) \nC4065_=_C4066( C4065 C4066 ) "];92-&gt;125[label="159: C137 C287 C305 C334 C400 \nC426 C463 C566 C578 C594 C659 \nC763 C788 C893 C970 C981 C1031 \nC1122 C1123 C1126 C1190 C1192 C1194 \nC1195 C1196 C1197 C1198 C1199 C1200 \nC1203 C1204 C1205 C1206 C1207 C1208 \nC1209 C1210 C1214 C1215 C1259 C1307 \nC1446 C1463 C1465 C1466 C1467 C1468 \nC1470 C1471 C1473 C1474 C1475 C1476 \nC1477 C1478 C1479 C1480 C1481 C1482 \nC1483 C1487 C1488 C1489 C1520 C1536 \nC1571 C1683 C1696 C1723 C1724 C1725 \nC1726 C1727 C1729 C1730 C1731 C1733 \nC1734 C1735 C1736 C1737 C1738 C1739 \nC1743 C1790 C1877 C1879 C1883 C1884 \nC1885 C1900 C1983 C2094 C2126 C2148 \nC2215 C2318 C2328 C2375 C2540 C2636 \nC2660 C2677 C2784 C2821 C2846 C2860 \nC2863 C2864 C2865 C2866 C2867 C2868 \nC2869 C2870 C2871 C2875 C2932 C3194 \nC3221 C3222 C3223 C3224 C3228 C3229 \nC3271 C3472 C3534 C3550 C3595 C3603 \nC3625 C3657 C3658 C3659 C3670 C3683 \nC3697 C3711 C3770 C3771 C3799 C3823 \nC3827 C3835 C3843 C3849 C3858 C3909 \nC3937 C3940 C3994 C4012 C4037 C4052 \nC4062 C4065 C4066 C4073 \n1590: C137_=_C287 ,C137_=_C305 ,C137_=_C334 ,C137_=_C463 ,C137_=_C594 ,\nC137_=_C970 ,C137_=_C1520 ,C137_=_C1683 ,C137_=_C1879 ,C137_=_C1900 ,C137_=_C2215 ,\nC137_=_C2328 ,C137_=_C2540 ,C137_=_C3221 ,C137_=_C3222 ,C137_=_C3223 ,C137_=_C3224 ,\nC137_=_C3228 ,C137_=_C3229 ,C287_=_C305 ,C287_=_C334 ,C287_=_C463 ,C287_=_C594 ,\nC287_=_C970 ,C287_=_C1520 ,C287_=_C1683 ,C287_=_C1879 ,C287_=_C1900 ,C287_=_C2215 ,\nC287_=_C2328 ,C287_=_C2540 ,C287_=_C3221 ,C287_=_C3222 ,C287_=_C3223 ,C287_=_C3224 ,\nC287_=_C3228 ,C287_=_C3229 ,C305_=_C334 ,C305_=_C463 ,C305_=_C594 ,C305_=_C970 ,\nC305_=_C1520 ,C305_=_C1683 ,C305_=_C1879 ,C305_=_C1900 ,C305_=_C2215 ,C305_=_C2328 ,\nC305_=_C2540 ,C305_=_C3221 ,C305_=_C3222 ,C305_=_C3223 ,C305_=_C3224 ,C305_=_C3228 ,\nC305_=_C3229 ,C334_=_C463 ,C334_=_C594 ,C334_=_C970 ,C334_=_C1520 ,C334_=_C1683 ,\nC334_=_C1879 ,C334_=_C1900 ,C334_=_C2215 ,C334_=_C2328 ,C334_=_C2540 ,C334_=_C3221 ,\nC334_=_C3222 ,C334_=_C3223 ,C334_=_C3224 ,C334_=_C3228 ,C334_=_C3229 ,C400_=_C426 ,\nC400_=_C981 ,C400_=_C1031 ,C400_=_C1126 ,C400_=_C1723 ,C400_=_C1724 ,C400_=_C1725 ,\nC400_=_C1726 ,C400_=_C1727 ,C400_=_C1729 ,C400_=_C1730 ,C400_=_C1731 ,C400_=_C1733 ,\nC400_=_C1734 ,C400_=_C1735 ,C400_=_C1736 ,C400_=_C1737 ,C400_=_C1738 ,C400_=_C1739 ,\nC400_=_C1743 ,C426_=_C981 ,C426_=_C1031 ,C426_=_C1126 ,C426_=_C1723 ,C426_=_C1724 ,\nC426_=_C1725 ,C426_=_C1726 ,C426_=_C1727 ,C426_=_C1729 ,C426_=_C1730 ,C426_=_C1731 ,\nC426_=_C1733 ,C426_=_C1734 ,C426_=_C1735 ,C426_=_C1736 ,C426_=_C1737 ,C426_=_C1738 ,\nC426_=_C1739 ,C426_=_C1743 ,C463_=_C594 ,C463_=_C970 ,C463_=_C1520 ,C463_=_C1683 ,\nC463_=_C1879 ,C463_=_C1900 ,C463_=_C2215 ,C463_=_C2328 ,C463_=_C2540 ,C463_=_C3221 ,\nC463_=_C3222 ,C463_=_C3223 ,C463_=_C3224 ,C463_=_C3228 ,C463_=_C3229 ,C566_=_C578 ,\nC566_=_C1446 ,C566_=_C1536 ,C566_=_C1877 ,C566_=_C2094 ,C566_=_C2660 ,C566_=_C2821 ,\nC566_=_C2846 ,C566_=_C2863 ,C566_=_C2864 ,C566_=_C2865 ,C566_=_C2866 ,C566_=_C2867 ,\nC566_=_C2868 ,C566_=_C2869 ,C566_=_C2870 ,C566_=_C2871 ,C566_=_C2875 ,C578_=_C788 ,\nC578_=_C1790 ,C578_=_C1883 ,C578_=_C2677 ,C578_=_C2860 ,C578_=_C2932 ,C578_=_C3194 ,\nC578_=_C3271 ,C578_=_C3550 ,C578_=_C3625 ,C578_=_C3657 ,C578_=_C3683 ,C578_=_C3770 ,\nC578_=_C3823 ,C578_=_C3827 ,C578_=_C3835 ,C578_=_C3849 ,C578_=_C4012 ,C594_=_C970 ,\nC594_=_C1520 ,C594_=_C1683 ,C594_=_C1879 ,C594_=_C1900 ,C594_=_C2215 ,C594_=_C2328 ,\nC594_=_C2540 ,C594_=_C3221 ,C594_=_C3222 ,C594_=_C3223 ,C594_=_C3224 ,C594_=_C3228 ,\nC594_=_C3229 ,C659_=_C1190 ,C659_=_C1192 ,C659_=_C1194 ,C659_=_C1195 ,C659_=_C1196 ,\nC659_=_C1197 ,C659_=_C1198 ,C659_=_C1199 ,C659_=_C1200 ,C659_=_C1203 ,C659_=_C1204 ,\nC659_=_C1205 ,C659_=_C1206 ,C659_=_C1207 ,C659_=_C1208 ,C659_=_C1209 ,C659_=_C1210 ,\nC659_=_C1214 ,C659_=_C1215 ,C763_=_C1123 ,C763_=_C1307 ,C763_=_C1696 ,C763_=_C1885 ,\nC763_=_C2148 ,C763_=_C2318 ,C763_=_C2375 ,C763_=_C2636 ,C763_=_C3603 ,C763_=_C3659 ,\nC763_=_C3670 ,C763_=_C3799 ,C763_=_C3843 ,C763_=_C3858 ,C763_=_C3909 ,C763_=_C3940 ,\nC763_=_C4052 ,C763_=_C4062 ,C763_=_C4073 ,C788_=_C1790 ,C788_=_C1883 ,C788_=_C2677 ,\nC788_=_C2860 ,C788_=_C2932 ,C788_=_C3194 ,C788_=_C3271 ,C788_=_C3550 ,C788_=_C3625 ,\nC788_=_C3657 ,C788_=_C3683 ,C788_=_C3770 ,C788_=_C3823 ,C788_=_C3827 ,C788_=_C3835 ,\nC788_=_C3849 ,C788_=_C4012 ,C893_=_C1122 ,C893_=_C1259 ,C893_=_C1571 ,C893_=_C1884 ,\nC893_=_C1983 ,C893_=_C2126 ,C893_=_C2784 ,C893_=_C3472 ,C893_=_C3534 ,C893_=_C3595 ,\nC893_=_C3658 ,C893_=_C3697 ,C893_=_C3711 ,C893_=_C3771 ,C893_=_C3937 ,C893_=_C3994 ,\nC893_=_C4037 ,C893_=_C4065 ,C893_=_C4066 ,C970_=_C1520 ,C970_=_C1683 ,C970_=_C1879 ,\nC970_=_C1900 ,C970_=_C2215 ,C970_=_C2328 ,C970_=_C2540 ,C970_=_C3221 ,C970_=_C3222 ,\nC970_=_C3223 ,C970_=_C3224 ,C970_=_C3228 ,C970_=_C3229 ,C981_=_C1031 ,C981_=_C1126 ,\nC981_=_C1723 ,C981_=_C1724 ,C981_=_C1725 ,C981_=_C1726 ,C981_=_C1727 ,C981_=_C1729 ,\nC981_=_C1730 ,C981_=_C1731 ,C981_=_C1733 ,C981_=_C1734 ,C981_=_C1735 ,C981_=_C1736 ,\nC981_=_C1737 ,C981_=_C1738 ,C981_=_C1739 ,C981_=_C1743 ,C1031_=_C1126 ,C1031_=_C1723 ,\nC1031_=_C1724 ,C1031_=_C1725 ,C1031_=_C1726 ,C1031_=_C1727 ,C1031_=_C1729 ,C1031_=_C1730 ,\nC1031_=_C1731 ,C1031_=_C1733 ,C1031_=_C1734 ,C1031_=_C1735 ,C1031_=_C1736 ,C1031_=_C1737 ,\nC1031_=_C1738 ,C1031_=_C1739 ,C1031_=_C1743 ,C1122_=_C1123 ,C1122_=_C1259 ,C1122_=_C1571 ,\nC1122_=_C1884 ,C1122_=_C1983 ,C1122_=_C2126 ,C1122_=_C2784 ,C1122_=_C3472 ,C1122_=_C3534 ,\nC1122_=_C3595 ,C1122_=_C3658 ,C1122_=_C3697 ,C1122_=_C3711 ,C1122_=_C3771 ,C1122_=_C3937 ,\nC1122_=_C3994 ,C1122_=_C4037 ,C1122_=_C4065 ,C1122_=_C4066 ,C1123_=_C1307 ,C1123_=_C1696 ,\nC1123_=_C1885 ,C1123_=_C2148 ,C1123_=_C2318 ,C1123_=_C2375 ,C1123_=_C2636 ,C1123_=_C3603 ,\nC1123_=_C3659 ,C1123_=_C3670 ,C1123_=_C3799 ,C1123_=_C3843 ,C1123_=_C3858 ,C1123_=_C3909 ,\nC1123_=_C3940 ,C1123_=_C4052 ,C1123_=_C4062 ,C1123_=_C4073 ,C1126_=_C1723 ,C1126_=_C1724 ,\nC1126_=_C1725 ,C1126_=_C1726 ,C1126_=_C1727 ,C1126_=_C1729 ,C1126_=_C1730 ,C1126_=_C1731 ,\nC1126_=_C1733 ,C1126_=_C1734 ,C1126_=_C1735 ,C1126_=_C1736 ,C1126_=_C1737 ,C1126_=_C1738 ,\nC1126_=_C1739 ,C1126_=_C1743 ,C1190_=_C1192 ,C1190_=_C1194 ,C1190_=_C1195 ,C1190_=_C1196 ,\nC1190_=_C1197 ,C1190_=_C1198 ,C1190_=_C1199 ,C1190_=_C1200 ,C1190_=_C1203 ,C1190_=_C1204 ,\nC1190_=_C1205 ,C1190_=_C1206 ,C1190_=_C1207 ,C1190_=_C1208 ,C1190_=_C1209 ,C1190_=_C1210 ,\nC1190_=_C1214 ,C1190_=_C1215 ,C1190_=_C1259 ,C1192_=_C1194 ,C1192_=_C1195 ,C1192_=_C1196 ,\nC1192_=_C1197 ,C1192_=_C1198 ,C1192_=_C1199 ,C1192_=_C1200 ,C1192_=_C1203 ,C1192_=_C1204 ,\nC1192_=_C1205 ,C1192_=_C1206 ,C1192_=_C1207 ,C1192_=_C1208 ,C1192_=_C1209 ,C1192_=_C1210 ,\nC1192_=_C1214 ,C1192_=_C1215 ,C1194_=_C1195 ,C1194_=_C1196 ,C1194_=_C1197 ,C1194_=_C1198 ,\nC1194_=_C1199 ,C1194_=_C1200 ,C1194_=_C1203 ,C1194_=_C1204 ,C1194_=_C1205 ,C1194_=_C1206 ,\nC1194_=_C1207 ,C1194_=_C1208 ,C1194_=_C1209 ,C1194_=_C1210 ,C1194_=_C1214 ,C1194_=_C1215 ,\nC1194_=_C1467 ,C1194_=_C1723 ,C1194_=_C1877 ,C1194_=_C1879 ,C1194_=_C1883 ,C1194_=_C1884 ,\nC1194_=_C1885 ,C1195_=_C1196 ,C1195_=_C1197 ,C1195_=_C1198</w:t>
      </w:r>
    </w:p>
    <w:p>
      <w:pPr>
        <w:pStyle w:val="PreformattedText"/>
        <w:bidi w:val="0"/>
        <w:spacing w:before="0" w:after="0"/>
        <w:jc w:val="left"/>
        <w:rPr/>
      </w:pPr>
      <w:r>
        <w:rPr/>
        <w:t xml:space="preserve"> </w:t>
      </w:r>
      <w:r>
        <w:rPr/>
        <w:t>,C1195_=_C1199 ,C1195_=_C1200 ,\nC1195_=_C1203 ,C1195_=_C1204 ,C1195_=_C1205 ,C1195_=_C1206 ,C1195_=_C1207 ,C1195_=_C1208 ,\nC1195_=_C1209 ,C1195_=_C1210 ,C1195_=_C1214 ,C1195_=_C1215 ,C1195_=_C1983 ,C1196_=_C1197 ,\nC1196_=_C1198 ,C1196_=_C1199 ,C1196_=_C1200 ,C1196_=_C1203 ,C1196_=_C1204 ,C1196_=_C1205 ,\nC1196_=_C1206 ,C1196_=_C1207 ,C1196_=_C1208 ,C1196_=_C1209 ,C1196_=_C1210 ,C1196_=_C1214 ,\nC1196_=_C1215 ,C1196_=_C2126 ,C1197_=_C1198 ,C1197_=_C1199 ,C1197_=_C1200 ,C1197_=_C1203 ,\nC1197_=_C1204 ,C1197_=_C1205 ,C1197_=_C1206 ,C1197_=_C1207 ,C1197_=_C1208 ,C1197_=_C1209 ,\nC1197_=_C1210 ,C1197_=_C1214 ,C1197_=_C1215 ,C1198_=_C1199 ,C1198_=_C1200 ,C1198_=_C1203 ,\nC1198_=_C1204 ,C1198_=_C1205 ,C1198_=_C1206 ,C1198_=_C1207 ,C1198_=_C1208 ,C1198_=_C1209 ,\nC1198_=_C1210 ,C1198_=_C1214 ,C1198_=_C1215 ,C1199_=_C1200 ,C1199_=_C1203 ,C1199_=_C1204 ,\nC1199_=_C1205 ,C1199_=_C1206 ,C1199_=_C1207 ,C1199_=_C1208 ,C1199_=_C1209 ,C1199_=_C1210 ,\nC1199_=_C1214 ,C1199_=_C1215 ,C1200_=_C1203 ,C1200_=_C1204 ,C1200_=_C1205 ,C1200_=_C1206 ,\nC1200_=_C1207 ,C1200_=_C1208 ,C1200_=_C1209 ,C1200_=_C1210 ,C1200_=_C1214 ,C1200_=_C1215 ,\nC1203_=_C1204 ,C1203_=_C1205 ,C1203_=_C1206 ,C1203_=_C1207 ,C1203_=_C1208 ,C1203_=_C1209 ,\nC1203_=_C1210 ,C1203_=_C1214 ,C1203_=_C1215 ,C1203_=_C3534 ,C1204_=_C1205 ,C1204_=_C1206 ,\nC1204_=_C1207 ,C1204_=_C1208 ,C1204_=_C1209 ,C1204_=_C1210 ,C1204_=_C1214 ,C1204_=_C1215 ,\nC1204_=_C3222 ,C1205_=_C1206 ,C1205_=_C1207 ,C1205_=_C1208 ,C1205_=_C1209 ,C1205_=_C1210 ,\nC1205_=_C1214 ,C1205_=_C1215 ,C1205_=_C1475 ,C1205_=_C1737 ,C1205_=_C2865 ,C1205_=_C3223 ,\nC1205_=_C3657 ,C1205_=_C3658 ,C1205_=_C3659 ,C1206_=_C1207 ,C1206_=_C1208 ,C1206_=_C1209 ,\nC1206_=_C1210 ,C1206_=_C1214 ,C1206_=_C1215 ,C1206_=_C1738 ,C1206_=_C3697 ,C1207_=_C1208 ,\nC1207_=_C1209 ,C1207_=_C1210 ,C1207_=_C1214 ,C1207_=_C1215 ,C1207_=_C3711 ,C1208_=_C1209 ,\nC1208_=_C1210 ,C1208_=_C1214 ,C1208_=_C1215 ,C1208_=_C3770 ,C1208_=_C3771 ,C1209_=_C1210 ,\nC1209_=_C1214 ,C1209_=_C1215 ,C1209_=_C1483 ,C1210_=_C1214 ,C1210_=_C1215 ,C1214_=_C1215 ,\nC1214_=_C2875 ,C1214_=_C4065 ,C1215_=_C4066 ,C1259_=_C1571 ,C1259_=_C1884 ,C1259_=_C1983 ,\nC1259_=_C2126 ,C1259_=_C2784 ,C1259_=_C3472 ,C1259_=_C3534 ,C1259_=_C3595 ,C1259_=_C3658 ,\nC1259_=_C3697 ,C1259_=_C3711 ,C1259_=_C3771 ,C1259_=_C3937 ,C1259_=_C3994 ,C1259_=_C4037 ,\nC1259_=_C4065 ,C1259_=_C4066 ,C1307_=_C1696 ,C1307_=_C1885 ,C1307_=_C2148 ,C1307_=_C2318 ,\nC1307_=_C2375 ,C1307_=_C2636 ,C1307_=_C3603 ,C1307_=_C3659 ,C1307_=_C3670 ,C1307_=_C3799 ,\nC1307_=_C3843 ,C1307_=_C3858 ,C1307_=_C3909 ,C1307_=_C3940 ,C1307_=_C4052 ,C1307_=_C4062 ,\nC1307_=_C4073 ,C1446_=_C1536 ,C1446_=_C1877 ,C1446_=_C2094 ,C1446_=_C2660 ,C1446_=_C2821 ,\nC1446_=_C2846 ,C1446_=_C2863 ,C1446_=_C2864 ,C1446_=_C2865 ,C1446_=_C2866 ,C1446_=_C2867 ,\nC1446_=_C2868 ,C1446_=_C2869 ,C1446_=_C2870 ,C1446_=_C2871 ,C1446_=_C2875 ,C1463_=_C1465 ,\nC1463_=_C1466 ,C1463_=_C1467 ,C1463_=_C1468 ,C1463_=_C1470 ,C1463_=_C1471 ,C1463_=_C1473 ,\nC1463_=_C1474 ,C1463_=_C1475 ,C1463_=_C1476 ,C1463_=_C1477 ,C1463_=_C1478 ,C1463_=_C1479 ,\nC1463_=_C1480 ,C1463_=_C1481 ,C1463_=_C1482 ,C1463_=_C1483 ,C1463_=_C1487 ,C1463_=_C1488 ,\nC1463_=_C1489 ,C1465_=_C1466 ,C1465_=_C1467 ,C1465_=_C1468 ,C1465_=_C1470 ,C1465_=_C1471 ,\nC1465_=_C1473 ,C1465_=_C1474 ,C1465_=_C1475 ,C1465_=_C1476 ,C1465_=_C1477 ,C1465_=_C1478 ,\nC1465_=_C1479 ,C1465_=_C1480 ,C1465_=_C1481 ,C1465_=_C1482 ,C1465_=_C1483 ,C1465_=_C1487 ,\nC1465_=_C1488 ,C1465_=_C1489 ,C1466_=_C1467 ,C1466_=_C1468 ,C1466_=_C1470 ,C1466_=_C1471 ,\nC1466_=_C1473 ,C1466_=_C1474 ,C1466_=_C1475 ,C1466_=_C1476 ,C1466_=_C1477 ,C1466_=_C1478 ,\nC1466_=_C1479 ,C1466_=_C1480 ,C1466_=_C1481 ,C1466_=_C1482 ,C1466_=_C1483 ,C1466_=_C1487 ,\nC1466_=_C1488 ,C1466_=_C1489 ,C1467_=_C1468 ,C1467_=_C1470 ,C1467_=_C1471 ,C1467_=_C1473 ,\nC1467_=_C1474 ,C1467_=_C1475 ,C1467_=_C1476 ,C1467_=_C1477 ,C1467_=_C1478 ,C1467_=_C1479 ,\nC1467_=_C1480 ,C1467_=_C1481 ,C1467_=_C1482 ,C1467_=_C1483 ,C1467_=_C1487 ,C1467_=_C1488 ,\nC1467_=_C1489 ,C1467_=_C1723 ,C1467_=_C1877 ,C1467_=_C1879 ,C1467_=_C1883 ,C1467_=_C1884 ,\nC1467_=_C1885 ,C1468_=_C1470 ,C1468_=_C1471 ,C1468_=_C1473 ,C1468_=_C1474 ,C1468_=_C1475 ,\nC1468_=_C1476 ,C1468_=_C1477 ,C1468_=_C1478 ,C1468_=_C1479 ,C1468_=_C1480 ,C1468_=_C1481 ,\nC1468_=_C1482 ,C1468_=_C1483 ,C1468_=_C1487 ,C1468_=_C1488 ,C1468_=_C1489 ,C1470_=_C1471 ,\nC1470_=_C1473 ,C1470_=_C1474 ,C1470_=_C1475 ,C1470_=_C1476 ,C1470_=_C1477 ,C1470_=_C1478 ,\nC1470_=_C1479 ,C1470_=_C1480 ,C1470_=_C1481 ,C1470_=_C1482 ,C1470_=_C1483 ,C1470_=_C1487 ,\nC1470_=_C1488 ,C1470_=_C1489 ,C1471_=_C1473 ,C1471_=_C1474 ,C1471_=_C1475 ,C1471_=_C1476 ,\nC1471_=_C1477 ,C1471_=_C1478 ,C1471_=_C1479 ,C1471_=_C1480 ,C1471_=_C1481 ,C1471_=_C1482 ,\nC1471_=_C1483 ,C1471_=_C1487 ,C1471_=_C1488 ,C1471_=_C1489 ,C1473_=_C1474 ,C1473_=_C1475 ,\nC1473_=_C1476 ,C1473_=_C1477 ,C1473_=_C1478 ,C1473_=_C1479 ,C1473_=_C1480 ,C1473_=_C1481 ,\nC1473_=_C1482 ,C1473_=_C1483 ,C1473_=_C1487 ,C1473_=_C1488 ,C1473_=_C1489 ,C1474_=_C1475 ,\nC1474_=_C1476 ,C1474_=_C1477 ,C1474_=_C1478 ,C1474_=_C1479 ,C1474_=_C1480 ,C1474_=_C1481 ,\nC1474_=_C1482 ,C1474_=_C1483 ,C1474_=_C1487 ,C1474_=_C1488 ,C1474_=_C1489 ,C1475_=_C1476 ,\nC1475_=_C1477 ,C1475_=_C1478 ,C1475_=_C1479 ,C1475_=_C1480 ,C1475_=_C1481 ,C1475_=_C1482 ,\nC1475_=_C1483 ,C1475_=_C1487 ,C1475_=_C1488 ,C1475_=_C1489 ,C1475_=_C1737 ,C1475_=_C2865 ,\nC1475_=_C3223 ,C1475_=_C3657 ,C1475_=_C3658 ,C1475_=_C3659 ,C1476_=_C1477 ,C1476_=_C1478 ,\nC1476_=_C1479 ,C1476_=_C1480 ,C1476_=_C1481 ,C1476_=_C1482 ,C1476_=_C1483 ,C1476_=_C1487 ,\nC1476_=_C1488 ,C1476_=_C1489 ,C1477_=_C1478 ,C1477_=_C1479 ,C1477_=_C1480 ,C1477_=_C1481 ,\nC1477_=_C1482 ,C1477_=_C1483 ,C1477_=_C1487 ,C1477_=_C1488 ,C1477_=_C1489 ,C1477_=_C2868 ,\nC1477_=_C3823 ,C1478_=_C1479 ,C1478_=_C1480 ,C1478_=_C1481 ,C1478_=_C1482 ,C1478_=_C1483 ,\nC1478_=_C1487 ,C1478_=_C1488 ,C1478_=_C1489 ,C1479_=_C1480 ,C1479_=_C1481 ,C1479_=_C1482 ,\nC1479_=_C1483 ,C1479_=_C1487 ,C1479_=_C1488 ,C1479_=_C1489 ,C1480_=_C1481 ,C1480_=_C1482 ,\nC1480_=_C1483 ,C1480_=_C1487 ,C1480_=_C1488 ,C1480_=_C1489 ,C1481_=_C1482 ,C1481_=_C1483 ,\nC1481_=_C1487 ,C1481_=_C1488 ,C1481_=_C1489 ,C1482_=_C1483 ,C1482_=_C1487 ,C1482_=_C1488 ,\nC1482_=_C1489 ,C1483_=_C1487 ,C1483_=_C1488 ,C1483_=_C1489 ,C1487_=_C1488 ,C1487_=_C1489 ,\nC1488_=_C1489 ,C1520_=_C1683 ,C1520_=_C1879 ,C1520_=_C1900 ,C1520_=_C2215 ,C1520_=_C2328 ,\nC1520_=_C2540 ,C1520_=_C3221 ,C1520_=_C3222 ,C1520_=_C3223 ,C1520_=_C3224 ,C1520_=_C3228 ,\nC1520_=_C3229 ,C1536_=_C1877 ,C1536_=_C2094 ,C1536_=_C2660 ,C1536_=_C2821 ,C1536_=_C2846 ,\nC1536_=_C2863 ,C1536_=_C2864 ,C1536_=_C2865 ,C1536_=_C2866 ,C1536_=_C2867 ,C1536_=_C2868 ,\nC1536_=_C2869 ,C1536_=_C2870 ,C1536_=_C2871 ,C1536_=_C2875 ,C1571_=_C1884 ,C1571_=_C1983 ,\nC1571_=_C2126 ,C1571_=_C2784 ,C1571_=_C3472 ,C1571_=_C3534 ,C1571_=_C3595 ,C1571_=_C3658 ,\nC1571_=_C3697 ,C1571_=_C3711 ,C1571_=_C3771 ,C1571_=_C3937 ,C1571_=_C3994 ,C1571_=_C4037 ,\nC1571_=_C4065 ,C1571_=_C4066 ,C1683_=_C1696 ,C1683_=_C1879 ,C1683_=_C1900 ,C1683_=_C2215 ,\nC1683_=_C2328 ,C1683_=_C2540 ,C1683_=_C3221 ,C1683_=_C3222 ,C1683_=_C3223 ,C1683_=_C3224 ,\nC1683_=_C3228 ,C1683_=_C3229 ,C1696_=_C1885 ,C1696_=_C2148 ,C1696_=_C2318 ,C1696_=_C2375 ,\nC1696_=_C2636 ,C1696_=_C3603 ,C1696_=_C3659 ,C1696_=_C3670 ,C1696_=_C3799 ,C1696_=_C3843 ,\nC1696_=_C3858 ,C1696_=_C3909 ,C1696_=_C3940 ,C1696_=_C4052 ,C1696_=_C4062 ,C1696_=_C4073 ,\nC1723_=_C1724 ,C1723_=_C1725 ,C1723_=_C1726 ,C1723_=_C1727 ,C1723_=_C1729 ,C1723_=_C1730 ,\nC1723_=_C1731 ,C1723_=_C1733 ,C1723_=_C1734 ,C1723_=_C1735 ,C1723_=_C1736 ,C1723_=_C1737 ,\nC1723_=_C1738 ,C1723_=_C1739 ,C1723_=_C1743 ,C1723_=_C1877 ,C1723_=_C1879 ,C1723_=_C1883 ,\nC1723_=_C1884 ,C1723_=_C1885 ,C1724_=_C1725 ,C1724_=_C1726 ,C1724_=_C1727 ,C1724_=_C1729 ,\nC1724_=_C1730 ,C1724_=_C1731 ,C1724_=_C1733 ,C1724_=_C1734 ,C1724_=_C1735 ,C1724_=_C1736 ,\nC1724_=_C1737 ,C1724_=_C1738 ,C1724_=_C1739 ,C1724_=_C1743 ,C1725_=_C1726 ,C1725_=_C1727 ,\nC1725_=_C1729 ,C1725_=_C1730 ,C1725_=_C1731 ,C1725_=_C1733 ,C1725_=_C1734 ,C1725_=_C1735 ,\nC1725_=_C1736 ,C1725_=_C1737 ,C1725_=_C1738 ,C1725_=_C1739 ,C1725_=_C1743 ,C1726_=_C1727 ,\nC1726_=_C1729 ,C1726_=_C1730 ,C1726_=_C1731 ,C1726_=_C1733 ,C1726_=_C1734 ,C1726_=_C1735 ,\nC1726_=_C1736 ,C1726_=_C1737 ,C1726_=_C1738 ,C1726_=_C1739 ,C1726_=_C1743 ,C1727_=_C1729 ,\nC1727_=_C1730 ,C1727_=_C1731 ,C1727_=_C1733 ,C1727_=_C1734 ,C1727_=_C1735 ,C1727_=_C1736 ,\nC1727_=_C1737 ,C1727_=_C1738 ,C1727_=_C1739 ,C1727_=_C1743 ,C1729_=_C1730 ,C1729_=_C1731 ,\nC1729_=_C1733 ,C1729_=_C1734 ,C1729_=_C1735 ,C1729_=_C1736 ,C1729_=_C1737 ,C1729_=_C1738 ,\nC1729_=_C1739 ,C1729_=_C1743 ,C1730_=_C1731 ,C1730_=_C1733 ,C1730_=_C1734 ,C1730_=_C1735 ,\nC1730_=_C1736 ,C1730_=_C1737 ,C1730_=_C1738 ,C1730_=_C1739 ,C1730_=_C1743 ,C1731_=_C1733 ,\nC1731_=_C1734 ,C1731_=_C1735 ,C1731_=_C1736 ,C1731_=_C1737 ,C1731_=_C1738 ,C1731_=_C1739 ,\nC1731_=_C1743 ,C1733_=_C1734 ,C1733_=_C1735 ,C1733_=_C1736 ,C1733_=_C1737 ,C1733_=_C1738 ,\nC1733_=_C1739 ,C1733_=_C1743 ,C1734_=_C1735 ,C1734_=_C1736 ,C1734_=_C1737 ,C1734_=_C1738 ,\nC1734_=_C1739 ,C1734_=_C1743 ,C1734_=_C3221 ,C1735_=_C1736 ,C1735_=_C1737 ,C1735_=_C1738 ,\nC1735_=_C1739 ,C1735_=_C1743 ,C1736_=_C1737 ,C1736_=_C1738 ,C1736_=_C1739 ,C1736_=_C1743 ,\nC1737_=_C1738 ,C1737_=_C1739 ,C1737_=_C1743 ,C1737_=_C2865 ,C1737_=_C3223 ,C1737_=_C3657 ,\nC1737_=_C3658 ,C1737_=_C3659 ,C1738_=_C1739 ,C1738_=_C1743 ,C1738_=_C3697 ,C1739_=_C1743 ,\nC1790_=_C1883 ,C1790_=_C2677 ,C1790_=_C2860 ,C1790_=_C2932 ,C1790_=_C3194 ,C1790_=_C3271 ,\nC1790_=_C3550 ,C1790_=_C3625 ,C1790_=_C3657 ,C1790_=_C3683 ,C1790_=_C3770 ,C1790_=_C3823 ,\nC1790_=_C3827 ,C1790_=_C3835 ,C1790_=_C3849 ,C1790_=_C4012 ,C1877_=_C1879 ,C1877_=_C1883 ,\nC1877_=_C1884 ,C1877_=_C1885 ,C1877_=_C2094 ,C1877_=_C2660 ,C1877_=_C2821 ,C1877_=_C2846 ,\nC1877_=_C2863 ,C1877_=_C2864 ,C1877_=_C2865 ,C1877_=_C2866 ,C1877_=_C2867 ,C1877_=_C2868 ,\nC1877_=_C2869 ,C1877_=_C2870</w:t>
      </w:r>
    </w:p>
    <w:p>
      <w:pPr>
        <w:pStyle w:val="PreformattedText"/>
        <w:bidi w:val="0"/>
        <w:spacing w:before="0" w:after="0"/>
        <w:jc w:val="left"/>
        <w:rPr/>
      </w:pPr>
      <w:r>
        <w:rPr/>
        <w:t xml:space="preserve"> </w:t>
      </w:r>
      <w:r>
        <w:rPr/>
        <w:t>,C1877_=_C2871 ,C1877_=_C2875 ,C1879_=_C1883 ,C1879_=_C1884 ,\nC1879_=_C1885 ,C1879_=_C1900 ,C1879_=_C2215 ,C1879_=_C2328 ,C1879_=_C2540 ,C1879_=_C3221 ,\nC1879_=_C3222 ,C1879_=_C3223 ,C1879_=_C3224 ,C1879_=_C3228 ,C1879_=_C3229 ,C1883_=_C1884 ,\nC1883_=_C1885 ,C1883_=_C2677 ,C1883_=_C2860 ,C1883_=_C2932 ,C1883_=_C3194 ,C1883_=_C3271 ,\nC1883_=_C3550 ,C1883_=_C3625 ,C1883_=_C3657 ,C1883_=_C3683 ,C1883_=_C3770 ,C1883_=_C3823 ,\nC1883_=_C3827 ,C1883_=_C3835 ,C1883_=_C3849 ,C1883_=_C4012 ,C1884_=_C1885 ,C1884_=_C1983 ,\nC1884_=_C2126 ,C1884_=_C2784 ,C1884_=_C3472 ,C1884_=_C3534 ,C1884_=_C3595 ,C1884_=_C3658 ,\nC1884_=_C3697 ,C1884_=_C3711 ,C1884_=_C3771 ,C1884_=_C3937 ,C1884_=_C3994 ,C1884_=_C4037 ,\nC1884_=_C4065 ,C1884_=_C4066 ,C1885_=_C2148 ,C1885_=_C2318 ,C1885_=_C2375 ,C1885_=_C2636 ,\nC1885_=_C3603 ,C1885_=_C3659 ,C1885_=_C3670 ,C1885_=_C3799 ,C1885_=_C3843 ,C1885_=_C3858 ,\nC1885_=_C3909 ,C1885_=_C3940 ,C1885_=_C4052 ,C1885_=_C4062 ,C1885_=_C4073 ,C1900_=_C2215 ,\nC1900_=_C2328 ,C1900_=_C2540 ,C1900_=_C3221 ,C1900_=_C3222 ,C1900_=_C3223 ,C1900_=_C3224 ,\nC1900_=_C3228 ,C1900_=_C3229 ,C1983_=_C2126 ,C1983_=_C2784 ,C1983_=_C3472 ,C1983_=_C3534 ,\nC1983_=_C3595 ,C1983_=_C3658 ,C1983_=_C3697 ,C1983_=_C3711 ,C1983_=_C3771 ,C1983_=_C3937 ,\nC1983_=_C3994 ,C1983_=_C4037 ,C1983_=_C4065 ,C1983_=_C4066 ,C2094_=_C2660 ,C2094_=_C2821 ,\nC2094_=_C2846 ,C2094_=_C2863 ,C2094_=_C2864 ,C2094_=_C2865 ,C2094_=_C2866 ,C2094_=_C2867 ,\nC2094_=_C2868 ,C2094_=_C2869 ,C2094_=_C2870 ,C2094_=_C2871 ,C2094_=_C2875 ,C2126_=_C2784 ,\nC2126_=_C3472 ,C2126_=_C3534 ,C2126_=_C3595 ,C2126_=_C3658 ,C2126_=_C3697 ,C2126_=_C3711 ,\nC2126_=_C3771 ,C2126_=_C3937 ,C2126_=_C3994 ,C2126_=_C4037 ,C2126_=_C4065 ,C2126_=_C4066 ,\nC2148_=_C2318 ,C2148_=_C2375 ,C2148_=_C2636 ,C2148_=_C3603 ,C2148_=_C3659 ,C2148_=_C3670 ,\nC2148_=_C3799 ,C2148_=_C3843 ,C2148_=_C3858 ,C2148_=_C3909 ,C2148_=_C3940 ,C2148_=_C4052 ,\nC2148_=_C4062 ,C2148_=_C4073 ,C2215_=_C2328 ,C2215_=_C2540 ,C2215_=_C3221 ,C2215_=_C3222 ,\nC2215_=_C3223 ,C2215_=_C3224 ,C2215_=_C3228 ,C2215_=_C3229 ,C2318_=_C2375 ,C2318_=_C2636 ,\nC2318_=_C3603 ,C2318_=_C3659 ,C2318_=_C3670 ,C2318_=_C3799 ,C2318_=_C3843 ,C2318_=_C3858 ,\nC2318_=_C3909 ,C2318_=_C3940 ,C2318_=_C4052 ,C2318_=_C4062 ,C2318_=_C4073 ,C2328_=_C2540 ,\nC2328_=_C3221 ,C2328_=_C3222 ,C2328_=_C3223 ,C2328_=_C3224 ,C2328_=_C3228 ,C2328_=_C3229 ,\nC2375_=_C2636 ,C2375_=_C3603 ,C2375_=_C3659 ,C2375_=_C3670 ,C2375_=_C3799 ,C2375_=_C3843 ,\nC2375_=_C3858 ,C2375_=_C3909 ,C2375_=_C3940 ,C2375_=_C4052 ,C2375_=_C4062 ,C2375_=_C4073 ,\nC2540_=_C3221 ,C2540_=_C3222 ,C2540_=_C3223 ,C2540_=_C3224 ,C2540_=_C3228 ,C2540_=_C3229 ,\nC2636_=_C3603 ,C2636_=_C3659 ,C2636_=_C3670 ,C2636_=_C3799 ,C2636_=_C3843 ,C2636_=_C3858 ,\nC2636_=_C3909 ,C2636_=_C3940 ,C2636_=_C4052 ,C2636_=_C4062 ,C2636_=_C4073 ,C2660_=_C2677 ,\nC2660_=_C2821 ,C2660_=_C2846 ,C2660_=_C2863 ,C2660_=_C2864 ,C2660_=_C2865 ,C2660_=_C2866 ,\nC2660_=_C2867 ,C2660_=_C2868 ,C2660_=_C2869 ,C2660_=_C2870 ,C2660_=_C2871 ,C2660_=_C2875 ,\nC2677_=_C2860 ,C2677_=_C2932 ,C2677_=_C3194 ,C2677_=_C3271 ,C2677_=_C3550 ,C2677_=_C3625 ,\nC2677_=_C3657 ,C2677_=_C3683 ,C2677_=_C3770 ,C2677_=_C3823 ,C2677_=_C3827 ,C2677_=_C3835 ,\nC2677_=_C3849 ,C2677_=_C4012 ,C2784_=_C3472 ,C2784_=_C3534 ,C2784_=_C3595 ,C2784_=_C3658 ,\nC2784_=_C3697 ,C2784_=_C3711 ,C2784_=_C3771 ,C2784_=_C3937 ,C2784_=_C3994 ,C2784_=_C4037 ,\nC2784_=_C4065 ,C2784_=_C4066 ,C2821_=_C2846 ,C2821_=_C2863 ,C2821_=_C2864 ,C2821_=_C2865 ,\nC2821_=_C2866 ,C2821_=_C2867 ,C2821_=_C2868 ,C2821_=_C2869 ,C2821_=_C2870 ,C2821_=_C2871 ,\nC2821_=_C2875 ,C2846_=_C2860 ,C2846_=_C2863 ,C2846_=_C2864 ,C2846_=_C2865 ,C2846_=_C2866 ,\nC2846_=_C2867 ,C2846_=_C2868 ,C2846_=_C2869 ,C2846_=_C2870 ,C2846_=_C2871 ,C2846_=_C2875 ,\nC2860_=_C2932 ,C2860_=_C3194 ,C2860_=_C3271 ,C2860_=_C3550 ,C2860_=_C3625 ,C2860_=_C3657 ,\nC2860_=_C3683 ,C2860_=_C3770 ,C2860_=_C3823 ,C2860_=_C3827 ,C2860_=_C3835 ,C2860_=_C3849 ,\nC2860_=_C4012 ,C2863_=_C2864 ,C2863_=_C2865 ,C2863_=_C2866 ,C2863_=_C2867 ,C2863_=_C2868 ,\nC2863_=_C2869 ,C2863_=_C2870 ,C2863_=_C2871 ,C2863_=_C2875 ,C2863_=_C3271 ,C2864_=_C2865 ,\nC2864_=_C2866 ,C2864_=_C2867 ,C2864_=_C2868 ,C2864_=_C2869 ,C2864_=_C2870 ,C2864_=_C2871 ,\nC2864_=_C2875 ,C2864_=_C3550 ,C2865_=_C2866 ,C2865_=_C2867 ,C2865_=_C2868 ,C2865_=_C2869 ,\nC2865_=_C2870 ,C2865_=_C2871 ,C2865_=_C2875 ,C2865_=_C3223 ,C2865_=_C3657 ,C2865_=_C3658 ,\nC2865_=_C3659 ,C2866_=_C2867 ,C2866_=_C2868 ,C2866_=_C2869 ,C2866_=_C2870 ,C2866_=_C2871 ,\nC2866_=_C2875 ,C2867_=_C2868 ,C2867_=_C2869 ,C2867_=_C2870 ,C2867_=_C2871 ,C2867_=_C2875 ,\nC2868_=_C2869 ,C2868_=_C2870 ,C2868_=_C2871 ,C2868_=_C2875 ,C2868_=_C3823 ,C2869_=_C2870 ,\nC2869_=_C2871 ,C2869_=_C2875 ,C2869_=_C3827 ,C2870_=_C2871 ,C2870_=_C2875 ,C2870_=_C3849 ,\nC2871_=_C2875 ,C2875_=_C4065 ,C2932_=_C3194 ,C2932_=_C3271 ,C2932_=_C3550 ,C2932_=_C3625 ,\nC2932_=_C3657 ,C2932_=_C3683 ,C2932_=_C3770 ,C2932_=_C3823 ,C2932_=_C3827 ,C2932_=_C3835 ,\nC2932_=_C3849 ,C2932_=_C4012 ,C3194_=_C3271 ,C3194_=_C3550 ,C3194_=_C3625 ,C3194_=_C3657 ,\nC3194_=_C3683 ,C3194_=_C3770 ,C3194_=_C3823 ,C3194_=_C3827 ,C3194_=_C3835 ,C3194_=_C3849 ,\nC3194_=_C4012 ,C3221_=_C3222 ,C3221_=_C3223 ,C3221_=_C3224 ,C3221_=_C3228 ,C3221_=_C3229 ,\nC3222_=_C3223 ,C3222_=_C3224 ,C3222_=_C3228 ,C3222_=_C3229 ,C3223_=_C3224 ,C3223_=_C3228 ,\nC3223_=_C3229 ,C3223_=_C3657 ,C3223_=_C3658 ,C3223_=_C3659 ,C3224_=_C3228 ,C3224_=_C3229 ,\nC3228_=_C3229 ,C3271_=_C3550 ,C3271_=_C3625 ,C3271_=_C3657 ,C3271_=_C3683 ,C3271_=_C3770 ,\nC3271_=_C3823 ,C3271_=_C3827 ,C3271_=_C3835 ,C3271_=_C3849 ,C3271_=_C4012 ,C3472_=_C3534 ,\nC3472_=_C3595 ,C3472_=_C3658 ,C3472_=_C3697 ,C3472_=_C3711 ,C3472_=_C3771 ,C3472_=_C3937 ,\nC3472_=_C3994 ,C3472_=_C4037 ,C3472_=_C4065 ,C3472_=_C4066 ,C3534_=_C3595 ,C3534_=_C3658 ,\nC3534_=_C3697 ,C3534_=_C3711 ,C3534_=_C3771 ,C3534_=_C3937 ,C3534_=_C3994 ,C3534_=_C4037 ,\nC3534_=_C4065 ,C3534_=_C4066 ,C3550_=_C3625 ,C3550_=_C3657 ,C3550_=_C3683 ,C3550_=_C3770 ,\nC3550_=_C3823 ,C3550_=_C3827 ,C3550_=_C3835 ,C3550_=_C3849 ,C3550_=_C4012 ,C3595_=_C3658 ,\nC3595_=_C3697 ,C3595_=_C3711 ,C3595_=_C3771 ,C3595_=_C3937 ,C3595_=_C3994 ,C3595_=_C4037 ,\nC3595_=_C4065 ,C3595_=_C4066 ,C3603_=_C3659 ,C3603_=_C3670 ,C3603_=_C3799 ,C3603_=_C3843 ,\nC3603_=_C3858 ,C3603_=_C3909 ,C3603_=_C3940 ,C3603_=_C4052 ,C3603_=_C4062 ,C3603_=_C4073 ,\nC3625_=_C3657 ,C3625_=_C3683 ,C3625_=_C3770 ,C3625_=_C3823 ,C3625_=_C3827 ,C3625_=_C3835 ,\nC3625_=_C3849 ,C3625_=_C4012 ,C3657_=_C3658 ,C3657_=_C3659 ,C3657_=_C3683 ,C3657_=_C3770 ,\nC3657_=_C3823 ,C3657_=_C3827 ,C3657_=_C3835 ,C3657_=_C3849 ,C3657_=_C4012 ,C3658_=_C3659 ,\nC3658_=_C3697 ,C3658_=_C3711 ,C3658_=_C3771 ,C3658_=_C3937 ,C3658_=_C3994 ,C3658_=_C4037 ,\nC3658_=_C4065 ,C3658_=_C4066 ,C3659_=_C3670 ,C3659_=_C3799 ,C3659_=_C3843 ,C3659_=_C3858 ,\nC3659_=_C3909 ,C3659_=_C3940 ,C3659_=_C4052 ,C3659_=_C4062 ,C3659_=_C4073 ,C3670_=_C3799 ,\nC3670_=_C3843 ,C3670_=_C3858 ,C3670_=_C3909 ,C3670_=_C3940 ,C3670_=_C4052 ,C3670_=_C4062 ,\nC3670_=_C4073 ,C3683_=_C3770 ,C3683_=_C3823 ,C3683_=_C3827 ,C3683_=_C3835 ,C3683_=_C3849 ,\nC3683_=_C4012 ,C3697_=_C3711 ,C3697_=_C3771 ,C3697_=_C3937 ,C3697_=_C3994 ,C3697_=_C4037 ,\nC3697_=_C4065 ,C3697_=_C4066 ,C3711_=_C3771 ,C3711_=_C3937 ,C3711_=_C3994 ,C3711_=_C4037 ,\nC3711_=_C4065 ,C3711_=_C4066 ,C3770_=_C3771 ,C3770_=_C3823 ,C3770_=_C3827 ,C3770_=_C3835 ,\nC3770_=_C3849 ,C3770_=_C4012 ,C3771_=_C3937 ,C3771_=_C3994 ,C3771_=_C4037 ,C3771_=_C4065 ,\nC3771_=_C4066 ,C3799_=_C3843 ,C3799_=_C3858 ,C3799_=_C3909 ,C3799_=_C3940 ,C3799_=_C4052 ,\nC3799_=_C4062 ,C3799_=_C4073 ,C3823_=_C3827 ,C3823_=_C3835 ,C3823_=_C3849 ,C3823_=_C4012 ,\nC3827_=_C3835 ,C3827_=_C3849 ,C3827_=_C4012 ,C3835_=_C3849 ,C3835_=_C4012 ,C3843_=_C3858 ,\nC3843_=_C3909 ,C3843_=_C3940 ,C3843_=_C4052 ,C3843_=_C4062 ,C3843_=_C4073 ,C3849_=_C4012 ,\nC3858_=_C3909 ,C3858_=_C3940 ,C3858_=_C4052 ,C3858_=_C4062 ,C3858_=_C4073 ,C3909_=_C3940 ,\nC3909_=_C4052 ,C3909_=_C4062 ,C3909_=_C4073 ,C3937_=_C3994 ,C3937_=_C4037 ,C3937_=_C4065 ,\nC3937_=_C4066 ,C3940_=_C4052 ,C3940_=_C4062 ,C3940_=_C4073 ,C3994_=_C4037 ,C3994_=_C4065 ,\nC3994_=_C4066 ,C4037_=_C4065 ,C4037_=_C4066 ,C4052_=_C4062 ,C4052_=_C4073 ,C4062_=_C4073 ,\nC4065_=_C4066 ,"];126[shape=box, label="id:126 level: 5\n191: C16 C63 C109 C132 C214 \nC231 C363 C388 C491 C506 C527 \nC598 C667 C746 C766 C808 C822 \nC823 C825 C830 C835 C837 C874 \nC880 C894 C925 C945 C950 C1067 \nC1101 C1108 C1134 C1165 C1194 C1216 \nC1224 C1239 C1251 C1315 C1335 C1354 \nC1378 C1379 C1381 C1387 C1391 C1395 \nC1467 C1529 C1533 C1563 C1600 C1659 \nC1679 C1685 C1723 C1793 C1836 C1837 \nC1838 C1839 C1840 C1841 C1842 C1844 \nC1845 C1846 C1847 C1848 C1849 C1851 \nC1852 C1876 C1877 C1878 C1879 C1881 \nC1882 C1883 C1884 C1885 C1886 C1903 \nC1904 C2039 C2040 C2060 C2061 C2073 \nC2091 C2211 C2250 C2264 C2303 C2304 \nC2305 C2307 C2308 C2309 C2310 C2311 \nC2312 C2313 C2314 C2315 C2316 C2317 \nC2318 C2319 C2357 C2381 C2398 C2416 \nC2418 C2422 C2440 C2441 C2509 C2533 \nC2566 C2598 C2692 C2727 C2740 C2772 \nC2802 C2896 C2903 C2937 C2938 C2960 \nC2961 C2962 C2963 C2964 C2965 C2966 \nC2967 C2968 C2970 C2971 C2972 C3072 \nC3080 C3083 C3084 C3170 C3198 C3201 \nC3220 C3299 C3378 C3420 C3427 C3441 \nC3451 C3460 C3461 C3462 C3463 C3464 \nC3465 C3466 C3467 C3468 C3469 C3470 \nC3471 C3472 C3508 C3509 C3510 C3511 \nC3512 C3513 C3557 C3571 C3575 C3590 \nC3607 C3633 C3738 C3859 C3880 C3881 \nC3882 C3883 C3884 C3885 C4042 C4068 \n2515: C16_=_C63( C16 C63 ) C16_=_C109( C16 C109 ) C16_=_C132( C16 C132 ) C16_=_C214( C16 C214 ) C16_=_C231( C16 C231 ) \nC16_=_C363( C16 C363 ) C16_=_C388( C16 C388 ) C16_=_C823( C16 C823 ) C16_=_C950( C16 C950 ) C16_=_C1194( C16 C1194 ) C16_=_C1379( C16 C1379 ) \nC16_=_C1467( C16 C1467 ) C16_=_C1723( C16 C1723 ) C16_=_C1793( C16 C1793 ) C16_=_C1836( C16 C1836 ) C16_=_C1876( C16 C1876 ) C16_=_C1877( C16 C1877 ) \nC16_=_C1878( C16 C1878 ) C16_=_C1879( C16 C1879 ) C16_=_C1881( C16 C1881 ) C16_=_C1882(</w:t>
      </w:r>
    </w:p>
    <w:p>
      <w:pPr>
        <w:pStyle w:val="PreformattedText"/>
        <w:bidi w:val="0"/>
        <w:spacing w:before="0" w:after="0"/>
        <w:jc w:val="left"/>
        <w:rPr/>
      </w:pPr>
      <w:r>
        <w:rPr/>
        <w:t xml:space="preserve"> </w:t>
      </w:r>
      <w:r>
        <w:rPr/>
        <w:t>C16 C1882 ) C16_=_C1883( C16 C1883 ) C16_=_C1884( C16 C1884 ) \nC16_=_C1885( C16 C1885 ) C16_=_C1886( C16 C1886 ) C63_=_C109( C63 C109 ) C63_=_C132( C63 C132 ) C63_=_C214( C63 C214 ) C63_=_C231( C63 C231 ) \nC63_=_C363( C63 C363 ) C63_=_C388( C63 C388 ) C63_=_C823( C63 C823 ) C63_=_C950( C63 C950 ) C63_=_C1194( C63 C1194 ) C63_=_C1379( C63 C1379 ) \nC63_=_C1467( C63 C1467 ) C63_=_C1723( C63 C1723 ) C63_=_C1793( C63 C1793 ) C63_=_C1836( C63 C1836 ) C63_=_C1876( C63 C1876 ) C63_=_C1877( C63 C1877 ) \nC63_=_C1878( C63 C1878 ) C63_=_C1879( C63 C1879 ) C63_=_C1881( C63 C1881 ) C63_=_C1882( C63 C1882 ) C63_=_C1883( C63 C1883 ) C63_=_C1884( C63 C1884 ) \nC63_=_C1885( C63 C1885 ) C63_=_C1886( C63 C1886 ) C109_=_C132( C109 C132 ) C109_=_C214( C109 C214 ) C109_=_C231( C109 C231 ) C109_=_C363( C109 C363 ) \nC109_=_C388( C109 C388 ) C109_=_C823( C109 C823 ) C109_=_C950( C109 C950 ) C109_=_C1194( C109 C1194 ) C109_=_C1379( C109 C1379 ) C109_=_C1467( C109 C1467 ) \nC109_=_C1723( C109 C1723 ) C109_=_C1793( C109 C1793 ) C109_=_C1836( C109 C1836 ) C109_=_C1876( C109 C1876 ) C109_=_C1877( C109 C1877 ) C109_=_C1878( C109 C1878 ) \nC109_=_C1879( C109 C1879 ) C109_=_C1881( C109 C1881 ) C109_=_C1882( C109 C1882 ) C109_=_C1883( C109 C1883 ) C109_=_C1884( C109 C1884 ) C109_=_C1885( C109 C1885 ) \nC109_=_C1886( C109 C1886 ) C132_=_C214( C132 C214 ) C132_=_C231( C132 C231 ) C132_=_C363( C132 C363 ) C132_=_C388( C132 C388 ) C132_=_C823( C132 C823 ) \nC132_=_C950( C132 C950 ) C132_=_C1194( C132 C1194 ) C132_=_C1379( C132 C1379 ) C132_=_C1467( C132 C1467 ) C132_=_C1723( C132 C1723 ) C132_=_C1793( C132 C1793 ) \nC132_=_C1836( C132 C1836 ) C132_=_C1876( C132 C1876 ) C132_=_C1877( C132 C1877 ) C132_=_C1878( C132 C1878 ) C132_=_C1879( C132 C1879 ) C132_=_C1881( C132 C1881 ) \nC132_=_C1882( C132 C1882 ) C132_=_C1883( C132 C1883 ) C132_=_C1884( C132 C1884 ) C132_=_C1885( C132 C1885 ) C132_=_C1886( C132 C1886 ) C214_=_C231( C214 C231 ) \nC214_=_C363( C214 C363 ) C214_=_C388( C214 C388 ) C214_=_C823( C214 C823 ) C214_=_C950( C214 C950 ) C214_=_C1194( C214 C1194 ) C214_=_C1379( C214 C1379 ) \nC214_=_C1467( C214 C1467 ) C214_=_C1723( C214 C1723 ) C214_=_C1793( C214 C1793 ) C214_=_C1836( C214 C1836 ) C214_=_C1876( C214 C1876 ) C214_=_C1877( C214 C1877 ) \nC214_=_C1878( C214 C1878 ) C214_=_C1879( C214 C1879 ) C214_=_C1881( C214 C1881 ) C214_=_C1882( C214 C1882 ) C214_=_C1883( C214 C1883 ) C214_=_C1884( C214 C1884 ) \nC214_=_C1885( C214 C1885 ) C214_=_C1886( C214 C1886 ) C231_=_C363( C231 C363 ) C231_=_C388( C231 C388 ) C231_=_C823( C231 C823 ) C231_=_C950( C231 C950 ) \nC231_=_C1194( C231 C1194 ) C231_=_C1379( C231 C1379 ) C231_=_C1467( C231 C1467 ) C231_=_C1723( C231 C1723 ) C231_=_C1793( C231 C1793 ) C231_=_C1836( C231 C1836 ) \nC231_=_C1876( C231 C1876 ) C231_=_C1877( C231 C1877 ) C231_=_C1878( C231 C1878 ) C231_=_C1879( C231 C1879 ) C231_=_C1881( C231 C1881 ) C231_=_C1882( C231 C1882 ) \nC231_=_C1883( C231 C1883 ) C231_=_C1884( C231 C1884 ) C231_=_C1885( C231 C1885 ) C231_=_C1886( C231 C1886 ) C363_=_C388( C363 C388 ) C363_=_C823( C363 C823 ) \nC363_=_C950( C363 C950 ) C363_=_C1194( C363 C1194 ) C363_=_C1379( C363 C1379 ) C363_=_C1467( C363 C1467 ) C363_=_C1723( C363 C1723 ) C363_=_C1793( C363 C1793 ) \nC363_=_C1836( C363 C1836 ) C363_=_C1876( C363 C1876 ) C363_=_C1877( C363 C1877 ) C363_=_C1878( C363 C1878 ) C363_=_C1879( C363 C1879 ) C363_=_C1881( C363 C1881 ) \nC363_=_C1882( C363 C1882 ) C363_=_C1883( C363 C1883 ) C363_=_C1884( C363 C1884 ) C363_=_C1885( C363 C1885 ) C363_=_C1886( C363 C1886 ) C388_=_C823( C388 C823 ) \nC388_=_C950( C388 C950 ) C388_=_C1194( C388 C1194 ) C388_=_C1379( C388 C1379 ) C388_=_C1467( C388 C1467 ) C388_=_C1723( C388 C1723 ) C388_=_C1793( C388 C1793 ) \nC388_=_C1836( C388 C1836 ) C388_=_C1876( C388 C1876 ) C388_=_C1877( C388 C1877 ) C388_=_C1878( C388 C1878 ) C388_=_C1879( C388 C1879 ) C388_=_C1881( C388 C1881 ) \nC388_=_C1882( C388 C1882 ) C388_=_C1883( C388 C1883 ) C388_=_C1884( C388 C1884 ) C388_=_C1885( C388 C1885 ) C388_=_C1886( C388 C1886 ) C491_=_C808( C491 C808 ) \nC491_=_C837( C491 C837 ) C491_=_C1067( C491 C1067 ) C491_=_C1395( C491 C1395 ) C491_=_C1882( C491 C1882 ) C491_=_C2312( C491 C2312 ) C491_=_C2422( C491 C2422 ) \nC491_=_C2533( C491 C2533 ) C491_=_C2566( C491 C2566 ) C491_=_C2692( C491 C2692 ) C491_=_C3299( C491 C3299 ) C491_=_C3427( C491 C3427 ) C491_=_C3441( C491 C3441 ) \nC491_=_C3511( C491 C3511 ) C491_=_C3575( C491 C3575 ) C491_=_C3590( C491 C3590 ) C491_=_C3859( C491 C3859 ) C491_=_C3880( C491 C3880 ) C491_=_C3881( C491 C3881 ) \nC491_=_C3882( C491 C3882 ) C491_=_C3883( C491 C3883 ) C491_=_C3884( C491 C3884 ) C491_=_C3885( C491 C3885 ) C506_=_C527( C506 C527 ) C506_=_C746( C506 C746 ) \nC506_=_C822( C506 C822 ) C506_=_C874( C506 C874 ) C506_=_C925( C506 C925 ) C506_=_C1216( C506 C1216 ) C506_=_C1335( C506 C1335 ) C506_=_C1378( C506 C1378 ) \nC506_=_C1836( C506 C1836 ) C506_=_C1837( C506 C1837 ) C506_=_C1838( C506 C1838 ) C506_=_C1839( C506 C1839 ) C506_=_C1840( C506 C1840 ) C506_=_C1841( C506 C1841 ) \nC506_=_C1842( C506 C1842 ) C506_=_C1844( C506 C1844 ) C506_=_C1845( C506 C1845 ) C506_=_C1846( C506 C1846 ) C506_=_C1847( C506 C1847 ) C506_=_C1848( C506 C1848 ) \nC506_=_C1849( C506 C1849 ) C506_=_C1851( C506 C1851 ) C506_=_C1852( C506 C1852 ) C527_=_C766( C527 C766 ) C527_=_C894( C527 C894 ) C527_=_C945( C527 C945 ) \nC527_=_C1165( C527 C1165 ) C527_=_C1239( C527 C1239 ) C527_=_C1354( C527 C1354 ) C527_=_C1529( C527 C1529 ) C527_=_C2211( C527 C2211 ) C527_=_C2264( C527 C2264 ) \nC527_=_C2357( C527 C2357 ) C527_=_C2398( C527 C2398 ) C527_=_C2740( C527 C2740 ) C527_=_C2896( C527 C2896 ) C527_=_C3080( C527 C3080 ) C527_=_C3220( C527 C3220 ) \nC527_=_C3378( C527 C3378 ) C527_=_C3420( C527 C3420 ) C527_=_C3557( C527 C3557 ) C527_=_C3571( C527 C3571 ) C527_=_C3607( C527 C3607 ) C527_=_C3633( C527 C3633 ) \nC527_=_C3738( C527 C3738 ) C527_=_C4042( C527 C4042 ) C527_=_C4068( C527 C4068 ) C598_=_C835( C598 C835 ) C598_=_C1251( C598 C1251 ) C598_=_C1391( C598 C1391 ) \nC598_=_C1845( C598 C1845 ) C598_=_C1904( C598 C1904 ) C598_=_C2040( C598 C2040 ) C598_=_C2061( C598 C2061 ) C598_=_C2418( C598 C2418 ) C598_=_C2441( C598 C2441 ) \nC598_=_C2509( C598 C2509 ) C598_=_C2903( C598 C2903 ) C598_=_C2938( C598 C2938 ) C598_=_C2965( C598 C2965 ) C598_=_C3072( C598 C3072 ) C598_=_C3084( C598 C3084 ) \nC598_=_C3170( C598 C3170 ) C598_=_C3201( C598 C3201 ) C598_=_C3451( C598 C3451 ) C598_=_C3508( C598 C3508 ) C598_=_C3509( C598 C3509 ) C598_=_C3510( C598 C3510 ) \nC598_=_C3511( C598 C3511 ) C598_=_C3512( C598 C3512 ) C598_=_C3513( C598 C3513 ) C667_=_C825( C667 C825 ) C667_=_C1101( C667 C1101 ) C667_=_C1381( C667 C1381 ) \nC667_=_C1533( C667 C1533 ) C667_=_C1659( C667 C1659 ) C667_=_C1679( C667 C1679 ) C667_=_C1838( C667 C1838 ) C667_=_C2073( C667 C2073 ) C667_=_C2091( C667 C2091 ) \nC667_=_C2303( C667 C2303 ) C667_=_C2304( C667 C2304 ) C667_=_C2305( C667 C2305 ) C667_=_C2307( C667 C2307 ) C667_=_C2308( C667 C2308 ) C667_=_C2309( C667 C2309 ) \nC667_=_C2310( C667 C2310 ) C667_=_C2311( C667 C2311 ) C667_=_C2312( C667 C2312 ) C667_=_C2313( C667 C2313 ) C667_=_C2314( C667 C2314 ) C667_=_C2315( C667 C2315 ) \nC667_=_C2316( C667 C2316 ) C667_=_C2317( C667 C2317 ) C667_=_C2318( C667 C2318 ) C667_=_C2319( C667 C2319 ) C746_=_C766( C746 C766 ) C746_=_C822( C746 C822 ) \nC746_=_C874( C746 C874 ) C746_=_C925( C746 C925 ) C746_=_C1216( C746 C1216 ) C746_=_C1335( C746 C1335 ) C746_=_C1378( C746 C1378 ) C746_=_C1836( C746 C1836 ) \nC746_=_C1837( C746 C1837 ) C746_=_C1838( C746 C1838 ) C746_=_C1839( C746 C1839 ) C746_=_C1840( C746 C1840 ) C746_=_C1841( C746 C1841 ) C746_=_C1842( C746 C1842 ) \nC746_=_C1844( C746 C1844 ) C746_=_C1845( C746 C1845 ) C746_=_C1846( C746 C1846 ) C746_=_C1847( C746 C1847 ) C746_=_C1848( C746 C1848 ) C746_=_C1849( C746 C1849 ) \nC746_=_C1851( C746 C1851 ) C746_=_C1852( C746 C1852 ) C766_=_C894( C766 C894 ) C766_=_C945( C766 C945 ) C766_=_C1165( C766 C1165 ) C766_=_C1239( C766 C1239 ) \nC766_=_C1354( C766 C1354 ) C766_=_C1529( C766 C1529 ) C766_=_C2211( C766 C2211 ) C766_=_C2264( C766 C2264 ) C766_=_C2357( C766 C2357 ) C766_=_C2398( C766 C2398 ) \nC766_=_C2740( C766 C2740 ) C766_=_C2896( C766 C2896 ) C766_=_C3080( C766 C3080 ) C766_=_C3220( C766 C3220 ) C766_=_C3378( C766 C3378 ) C766_=_C3420( C766 C3420 ) \nC766_=_C3557( C766 C3557 ) C766_=_C3571( C766 C3571 ) C766_=_C3607( C766 C3607 ) C766_=_C3633( C766 C3633 ) C766_=_C3738( C766 C3738 ) C766_=_C4042( C766 C4042 ) \nC766_=_C4068( C766 C4068 ) C808_=_C837( C808 C837 ) C808_=_C1067( C808 C1067 ) C808_=_C1395( C808 C1395 ) C808_=_C1882( C808 C1882 ) C808_=_C2312( C808 C2312 ) \nC808_=_C2422( C808 C2422 ) C808_=_C2533( C808 C2533 ) C808_=_C2566( C808 C2566 ) C808_=_C2692( C808 C2692 ) C808_=_C3299( C808 C3299 ) C808_=_C3427( C808 C3427 ) \nC808_=_C3441( C808 C3441 ) C808_=_C3511( C808 C3511 ) C808_=_C3575( C808 C3575 ) C808_=_C3590( C808 C3590 ) C808_=_C3859( C808 C3859 ) C808_=_C3880( C808 C3880 ) \nC808_=_C3881( C808 C3881 ) C808_=_C3882( C808 C3882 ) C808_=_C3883( C808 C3883 ) C808_=_C3884( C808 C3884 ) C808_=_C3885( C808 C3885 ) C822_=_C823( C822 C823 ) \nC822_=_C825( C822 C825 ) C822_=_C830( C822 C830 ) C822_=_C835( C822 C835 ) C822_=_C837( C822 C837 ) C822_=_C874( C822 C874 ) C822_=_C925( C822 C925 ) \nC822_=_C1216( C822 C1216 ) C822_=_C1335( C822 C1335 ) C822_=_C1378( C822 C1378 ) C822_=_C1836( C822 C1836 ) C822_=_C1837( C822 C1837 ) C822_=_C1838( C822 C1838 ) \nC822_=_C1839( C822 C1839 ) C822_=_C1840( C822 C1840 ) C822_=_C1841( C822 C1841 ) C822_=_C1842( C822 C1842 ) C822_=_C1844( C822 C1844 ) C822_=_C1845( C822 C1845 ) \nC822_=_C1846( C822 C1846 ) C822_=_C1847( C822 C1847 ) C822_=_C1848( C822 C1848 ) C822_=_C1849( C822 C1849 ) C822_=_C1851( C822 C1851 ) C822_=_C1852( C822 C1852 ) \nC823_=_C825( C823 C825 ) C823_=_C830( C823 C830 ) C823_=_C835( C823 C835 ) C823_=_C837( C823 C837 ) C823_=_C950( C823 C950 ) C823_=_C1194( C823 C1194 ) \nC823_=_C1379( C823</w:t>
      </w:r>
    </w:p>
    <w:p>
      <w:pPr>
        <w:pStyle w:val="PreformattedText"/>
        <w:bidi w:val="0"/>
        <w:spacing w:before="0" w:after="0"/>
        <w:jc w:val="left"/>
        <w:rPr/>
      </w:pPr>
      <w:r>
        <w:rPr/>
        <w:t xml:space="preserve"> </w:t>
      </w:r>
      <w:r>
        <w:rPr/>
        <w:t>C1379 ) C823_=_C1467( C823 C1467 ) C823_=_C1723( C823 C1723 ) C823_=_C1793( C823 C1793 ) C823_=_C1836( C823 C1836 ) C823_=_C1876( C823 C1876 ) \nC823_=_C1877( C823 C1877 ) C823_=_C1878( C823 C1878 ) C823_=_C1879( C823 C1879 ) C823_=_C1881( C823 C1881 ) C823_=_C1882( C823 C1882 ) C823_=_C1883( C823 C1883 ) \nC823_=_C1884( C823 C1884 ) C823_=_C1885( C823 C1885 ) C823_=_C1886( C823 C1886 ) C825_=_C830( C825 C830 ) C825_=_C835( C825 C835 ) C825_=_C837( C825 C837 ) \nC825_=_C1101( C825 C1101 ) C825_=_C1381( C825 C1381 ) C825_=_C1533( C825 C1533 ) C825_=_C1659( C825 C1659 ) C825_=_C1679( C825 C1679 ) C825_=_C1838( C825 C1838 ) \nC825_=_C2073( C825 C2073 ) C825_=_C2091( C825 C2091 ) C825_=_C2303( C825 C2303 ) C825_=_C2304( C825 C2304 ) C825_=_C2305( C825 C2305 ) C825_=_C2307( C825 C2307 ) \nC825_=_C2308( C825 C2308 ) C825_=_C2309( C825 C2309 ) C825_=_C2310( C825 C2310 ) C825_=_C2311( C825 C2311 ) C825_=_C2312( C825 C2312 ) C825_=_C2313( C825 C2313 ) \nC825_=_C2314( C825 C2314 ) C825_=_C2315( C825 C2315 ) C825_=_C2316( C825 C2316 ) C825_=_C2317( C825 C2317 ) C825_=_C2318( C825 C2318 ) C825_=_C2319( C825 C2319 ) \nC830_=_C835( C830 C835 ) C830_=_C837( C830 C837 ) C830_=_C1224( C830 C1224 ) C830_=_C1315( C830 C1315 ) C830_=_C1387( C830 C1387 ) C830_=_C1878( C830 C1878 ) \nC830_=_C2250( C830 C2250 ) C830_=_C2305( C830 C2305 ) C830_=_C2381( C830 C2381 ) C830_=_C2416( C830 C2416 ) C830_=_C2598( C830 C2598 ) C830_=_C2727( C830 C2727 ) \nC830_=_C2802( C830 C2802 ) C830_=_C2960( C830 C2960 ) C830_=_C2961( C830 C2961 ) C830_=_C2962( C830 C2962 ) C830_=_C2963( C830 C2963 ) C830_=_C2964( C830 C2964 ) \nC830_=_C2965( C830 C2965 ) C830_=_C2966( C830 C2966 ) C830_=_C2967( C830 C2967 ) C830_=_C2968( C830 C2968 ) C830_=_C2970( C830 C2970 ) C830_=_C2971( C830 C2971 ) \nC830_=_C2972( C830 C2972 ) C835_=_C837( C835 C837 ) C835_=_C1251( C835 C1251 ) C835_=_C1391( C835 C1391 ) C835_=_C1845( C835 C1845 ) C835_=_C1904( C835 C1904 ) \nC835_=_C2040( C835 C2040 ) C835_=_C2061( C835 C2061 ) C835_=_C2418( C835 C2418 ) C835_=_C2441( C835 C2441 ) C835_=_C2509( C835 C2509 ) C835_=_C2903( C835 C2903 ) \nC835_=_C2938( C835 C2938 ) C835_=_C2965( C835 C2965 ) C835_=_C3072( C835 C3072 ) C835_=_C3084( C835 C3084 ) C835_=_C3170( C835 C3170 ) C835_=_C3201( C835 C3201 ) \nC835_=_C3451( C835 C3451 ) C835_=_C3508( C835 C3508 ) C835_=_C3509( C835 C3509 ) C835_=_C3510( C835 C3510 ) C835_=_C3511( C835 C3511 ) C835_=_C3512( C835 C3512 ) \nC835_=_C3513( C835 C3513 ) C837_=_C1067( C837 C1067 ) C837_=_C1395( C837 C1395 ) C837_=_C1882( C837 C1882 ) C837_=_C2312( C837 C2312 ) C837_=_C2422( C837 C2422 ) \nC837_=_C2533( C837 C2533 ) C837_=_C2566( C837 C2566 ) C837_=_C2692( C837 C2692 ) C837_=_C3299( C837 C3299 ) C837_=_C3427( C837 C3427 ) C837_=_C3441( C837 C3441 ) \nC837_=_C3511( C837 C3511 ) C837_=_C3575( C837 C3575 ) C837_=_C3590( C837 C3590 ) C837_=_C3859( C837 C3859 ) C837_=_C3880( C837 C3880 ) C837_=_C3881( C837 C3881 ) \nC837_=_C3882( C837 C3882 ) C837_=_C3883( C837 C3883 ) C837_=_C3884( C837 C3884 ) C837_=_C3885( C837 C3885 ) C874_=_C880( C874 C880 ) C874_=_C894( C874 C894 ) \nC874_=_C925( C874 C925 ) C874_=_C1216( C874 C1216 ) C874_=_C1335( C874 C1335 ) C874_=_C1378( C874 C1378 ) C874_=_C1836( C874 C1836 ) C874_=_C1837( C874 C1837 ) \nC874_=_C1838( C874 C1838 ) C874_=_C1839( C874 C1839 ) C874_=_C1840( C874 C1840 ) C874_=_C1841( C874 C1841 ) C874_=_C1842( C874 C1842 ) C874_=_C1844( C874 C1844 ) \nC874_=_C1845( C874 C1845 ) C874_=_C1846( C874 C1846 ) C874_=_C1847( C874 C1847 ) C874_=_C1848( C874 C1848 ) C874_=_C1849( C874 C1849 ) C874_=_C1851( C874 C1851 ) \nC874_=_C1852( C874 C1852 ) C880_=_C894( C880 C894 ) C880_=_C1108( C880 C1108 ) C880_=_C1134( C880 C1134 ) C880_=_C1563( C880 C1563 ) C880_=_C1600( C880 C1600 ) \nC880_=_C1685( C880 C1685 ) C880_=_C1903( C880 C1903 ) C880_=_C2039( C880 C2039 ) C880_=_C2060( C880 C2060 ) C880_=_C2440( C880 C2440 ) C880_=_C2772( C880 C2772 ) \nC880_=_C2937( C880 C2937 ) C880_=_C3083( C880 C3083 ) C880_=_C3198( C880 C3198 ) C880_=_C3460( C880 C3460 ) C880_=_C3461( C880 C3461 ) C880_=_C3462( C880 C3462 ) \nC880_=_C3463( C880 C3463 ) C880_=_C3464( C880 C3464 ) C880_=_C3465( C880 C3465 ) C880_=_C3466( C880 C3466 ) C880_=_C3467( C880 C3467 ) C880_=_C3468( C880 C3468 ) \nC880_=_C3469( C880 C3469 ) C880_=_C3470( C880 C3470 ) C880_=_C3471( C880 C3471 ) C880_=_C3472( C880 C3472 ) C894_=_C945( C894 C945 ) C894_=_C1165( C894 C1165 ) \nC894_=_C1239( C894 C1239 ) C894_=_C1354( C894 C1354 ) C894_=_C1529( C894 C1529 ) C894_=_C2211( C894 C2211 ) C894_=_C2264( C894 C2264 ) C894_=_C2357( C894 C2357 ) \nC894_=_C2398( C894 C2398 ) C894_=_C2740( C894 C2740 ) C894_=_C2896( C894 C2896 ) C894_=_C3080( C894 C3080 ) C894_=_C3220( C894 C3220 ) C894_=_C3378( C894 C3378 ) \nC894_=_C3420( C894 C3420 ) C894_=_C3557( C894 C3557 ) C894_=_C3571( C894 C3571 ) C894_=_C3607( C894 C3607 ) C894_=_C3633( C894 C3633 ) C894_=_C3738( C894 C3738 ) \nC894_=_C4042( C894 C4042 ) C894_=_C4068( C894 C4068 ) C925_=_C945( C925 C945 ) C925_=_C1216( C925 C1216 ) C925_=_C1335( C925 C1335 ) C925_=_C1378( C925 C1378 ) \nC925_=_C1836( C925 C1836 ) C925_=_C1837( C925 C1837 ) C925_=_C1838( C925 C1838 ) C925_=_C1839( C925 C1839 ) C925_=_C1840( C925 C1840 ) C925_=_C1841( C925 C1841 ) \nC925_=_C1842( C925 C1842 ) C925_=_C1844( C925 C1844 ) C925_=_C1845( C925 C1845 ) C925_=_C1846( C925 C1846 ) C925_=_C1847( C925 C1847 ) C925_=_C1848( C925 C1848 ) \nC925_=_C1849( C925 C1849 ) C925_=_C1851( C925 C1851 ) C925_=_C1852( C925 C1852 ) C945_=_C1165( C945 C1165 ) C945_=_C1239( C945 C1239 ) C945_=_C1354( C945 C1354 ) \nC945_=_C1529( C945 C1529 ) C945_=_C2211( C945 C2211 ) C945_=_C2264( C945 C2264 ) C945_=_C2357( C945 C2357 ) C945_=_C2398( C945 C2398 ) C945_=_C2740( C945 C2740 ) \nC945_=_C2896( C945 C2896 ) C945_=_C3080( C945 C3080 ) C945_=_C3220( C945 C3220 ) C945_=_C3378( C945 C3378 ) C945_=_C3420( C945 C3420 ) C945_=_C3557( C945 C3557 ) \nC945_=_C3571( C945 C3571 ) C945_=_C3607( C945 C3607 ) C945_=_C3633( C945 C3633 ) C945_=_C3738( C945 C3738 ) C945_=_C4042( C945 C4042 ) C945_=_C4068( C945 C4068 ) \nC950_=_C1194( C950 C1194 ) C950_=_C1379( C950 C1379 ) C950_=_C1467( C950 C1467 ) C950_=_C1723( C950 C1723 ) C950_=_C1793( C950 C1793 ) C950_=_C1836( C950 C1836 ) \nC950_=_C1876( C950 C1876 ) C950_=_C1877( C950 C1877 ) C950_=_C1878( C950 C1878 ) C950_=_C1879( C950 C1879 ) C950_=_C1881( C950 C1881 ) C950_=_C1882( C950 C1882 ) \nC950_=_C1883( C950 C1883 ) C950_=_C1884( C950 C1884 ) C950_=_C1885( C950 C1885 ) C950_=_C1886( C950 C1886 ) C1067_=_C1395( C1067 C1395 ) C1067_=_C1882( C1067 C1882 ) \nC1067_=_C2312( C1067 C2312 ) C1067_=_C2422( C1067 C2422 ) C1067_=_C2533( C1067 C2533 ) C1067_=_C2566( C1067 C2566 ) C1067_=_C2692( C1067 C2692 ) C1067_=_C3299( C1067 C3299 ) \nC1067_=_C3427( C1067 C3427 ) C1067_=_C3441( C1067 C3441 ) C1067_=_C3511( C1067 C3511 ) C1067_=_C3575( C1067 C3575 ) C1067_=_C3590( C1067 C3590 ) C1067_=_C3859( C1067 C3859 ) \nC1067_=_C3880( C1067 C3880 ) C1067_=_C3881( C1067 C3881 ) C1067_=_C3882( C1067 C3882 ) C1067_=_C3883( C1067 C3883 ) C1067_=_C3884( C1067 C3884 ) C1067_=_C3885( C1067 C3885 ) \nC1101_=_C1108( C1101 C1108 ) C1101_=_C1381( C1101 C1381 ) C1101_=_C1533( C1101 C1533 ) C1101_=_C1659( C1101 C1659 ) C1101_=_C1679( C1101 C1679 ) C1101_=_C1838( C1101 C1838 ) \nC1101_=_C2073( C1101 C2073 ) C1101_=_C2091( C1101 C2091 ) C1101_=_C2303( C1101 C2303 ) C1101_=_C2304( C1101 C2304 ) C1101_=_C2305( C1101 C2305 ) C1101_=_C2307( C1101 C2307 ) \nC1101_=_C2308( C1101 C2308 ) C1101_=_C2309( C1101 C2309 ) C1101_=_C2310( C1101 C2310 ) C1101_=_C2311( C1101 C2311 ) C1101_=_C2312( C1101 C2312 ) C1101_=_C2313( C1101 C2313 ) \nC1101_=_C2314( C1101 C2314 ) C1101_=_C2315( C1101 C2315 ) C1101_=_C2316( C1101 C2316 ) C1101_=_C2317( C1101 C2317 ) C1101_=_C2318( C1101 C2318 ) C1101_=_C2319( C1101 C2319 ) \nC1108_=_C1134( C1108 C1134 ) C1108_=_C1563( C1108 C1563 ) C1108_=_C1600( C1108 C1600 ) C1108_=_C1685( C1108 C1685 ) C1108_=_C1903( C1108 C1903 ) C1108_=_C2039( C1108 C2039 ) \nC1108_=_C2060( C1108 C2060 ) C1108_=_C2440( C1108 C2440 ) C1108_=_C2772( C1108 C2772 ) C1108_=_C2937( C1108 C2937 ) C1108_=_C3083( C1108 C3083 ) C1108_=_C3198( C1108 C3198 ) \nC1108_=_C3460( C1108 C3460 ) C1108_=_C3461( C1108 C3461 ) C1108_=_C3462( C1108 C3462 ) C1108_=_C3463( C1108 C3463 ) C1108_=_C3464( C1108 C3464 ) C1108_=_C3465( C1108 C3465 ) \nC1108_=_C3466( C1108 C3466 ) C1108_=_C3467( C1108 C3467 ) C1108_=_C3468( C1108 C3468 ) C1108_=_C3469( C1108 C3469 ) C1108_=_C3470( C1108 C3470 ) C1108_=_C3471( C1108 C3471 ) \nC1108_=_C3472( C1108 C3472 ) C1134_=_C1563( C1134 C1563 ) C1134_=_C1600( C1134 C1600 ) C1134_=_C1685( C1134 C1685 ) C1134_=_C1903( C1134 C1903 ) C1134_=_C2039( C1134 C2039 ) \nC1134_=_C2060( C1134 C2060 ) C1134_=_C2440( C1134 C2440 ) C1134_=_C2772( C1134 C2772 ) C1134_=_C2937( C1134 C2937 ) C1134_=_C3083( C1134 C3083 ) C1134_=_C3198( C1134 C3198 ) \nC1134_=_C3460( C1134 C3460 ) C1134_=_C3461( C1134 C3461 ) C1134_=_C3462( C1134 C3462 ) C1134_=_C3463( C1134 C3463 ) C1134_=_C3464( C1134 C3464 ) C1134_=_C3465( C1134 C3465 ) \nC1134_=_C3466( C1134 C3466 ) C1134_=_C3467( C1134 C3467 ) C1134_=_C3468( C1134 C3468 ) C1134_=_C3469( C1134 C3469 ) C1134_=_C3470( C1134 C3470 ) C1134_=_C3471( C1134 C3471 ) \nC1134_=_C3472( C1134 C3472 ) C1165_=_C1239( C1165 C1239 ) C1165_=_C1354( C1165 C1354 ) C1165_=_C1529( C1165 C1529 ) C1165_=_C2211( C1165 C2211 ) C1165_=_C2264( C1165 C2264 ) \nC1165_=_C2357( C1165 C2357 ) C1165_=_C2398( C1165 C2398 ) C1165_=_C2740( C1165 C2740 ) C1165_=_C2896( C1165 C2896 ) C1165_=_C3080( C1165 C3080 ) C1165_=_C3220( C1165 C3220 ) \nC1165_=_C3378( C1165 C3378 ) C1165_=_C3420( C1165 C3420 ) C1165_=_C3557( C1165 C3557 ) C1165_=_C3571( C1165 C3571 ) C1165_=_C3607( C1165 C3607 ) C1165_=_C3633( C1165 C3633 ) \nC1165_=_C3738( C1165 C3738 ) C1165_=_C4042( C1165 C4042 ) C1165_=_C4068( C1165 C4068 ) C1194_=_C1379( C1194 C1379 ) C1194_=_C1467( C1194 C1467 ) C1194_=_C1723( C1194 C1723 ) \nC1194_=_C1793( C1194 C1793 ) C1194_=_C1836(</w:t>
      </w:r>
    </w:p>
    <w:p>
      <w:pPr>
        <w:pStyle w:val="PreformattedText"/>
        <w:bidi w:val="0"/>
        <w:spacing w:before="0" w:after="0"/>
        <w:jc w:val="left"/>
        <w:rPr/>
      </w:pPr>
      <w:r>
        <w:rPr/>
        <w:t xml:space="preserve"> </w:t>
      </w:r>
      <w:r>
        <w:rPr/>
        <w:t>C1194 C1836 ) C1194_=_C1876( C1194 C1876 ) C1194_=_C1877( C1194 C1877 ) C1194_=_C1878( C1194 C1878 ) C1194_=_C1879( C1194 C1879 ) \nC1194_=_C1881( C1194 C1881 ) C1194_=_C1882( C1194 C1882 ) C1194_=_C1883( C1194 C1883 ) C1194_=_C1884( C1194 C1884 ) C1194_=_C1885( C1194 C1885 ) C1194_=_C1886( C1194 C1886 ) \nC1216_=_C1224( C1216 C1224 ) C1216_=_C1239( C1216 C1239 ) C1216_=_C1335( C1216 C1335 ) C1216_=_C1378( C1216 C1378 ) C1216_=_C1836( C1216 C1836 ) C1216_=_C1837( C1216 C1837 ) \nC1216_=_C1838( C1216 C1838 ) C1216_=_C1839( C1216 C1839 ) C1216_=_C1840( C1216 C1840 ) C1216_=_C1841( C1216 C1841 ) C1216_=_C1842( C1216 C1842 ) C1216_=_C1844( C1216 C1844 ) \nC1216_=_C1845( C1216 C1845 ) C1216_=_C1846( C1216 C1846 ) C1216_=_C1847( C1216 C1847 ) C1216_=_C1848( C1216 C1848 ) C1216_=_C1849( C1216 C1849 ) C1216_=_C1851( C1216 C1851 ) \nC1216_=_C1852( C1216 C1852 ) C1224_=_C1239( C1224 C1239 ) C1224_=_C1315( C1224 C1315 ) C1224_=_C1387( C1224 C1387 ) C1224_=_C1878( C1224 C1878 ) C1224_=_C2250( C1224 C2250 ) \nC1224_=_C2305( C1224 C2305 ) C1224_=_C2381( C1224 C2381 ) C1224_=_C2416( C1224 C2416 ) C1224_=_C2598( C1224 C2598 ) C1224_=_C2727( C1224 C2727 ) C1224_=_C2802( C1224 C2802 ) \nC1224_=_C2960( C1224 C2960 ) C1224_=_C2961( C1224 C2961 ) C1224_=_C2962( C1224 C2962 ) C1224_=_C2963( C1224 C2963 ) C1224_=_C2964( C1224 C2964 ) C1224_=_C2965( C1224 C2965 ) \nC1224_=_C2966( C1224 C2966 ) C1224_=_C2967( C1224 C2967 ) C1224_=_C2968( C1224 C2968 ) C1224_=_C2970( C1224 C2970 ) C1224_=_C2971( C1224 C2971 ) C1224_=_C2972( C1224 C2972 ) \nC1239_=_C1354( C1239 C1354 ) C1239_=_C1529( C1239 C1529 ) C1239_=_C2211( C1239 C2211 ) C1239_=_C2264( C1239 C2264 ) C1239_=_C2357( C1239 C2357 ) C1239_=_C2398( C1239 C2398 ) \nC1239_=_C2740( C1239 C2740 ) C1239_=_C2896( C1239 C2896 ) C1239_=_C3080( C1239 C3080 ) C1239_=_C3220( C1239 C3220 ) C1239_=_C3378( C1239 C3378 ) C1239_=_C3420( C1239 C3420 ) \nC1239_=_C3557( C1239 C3557 ) C1239_=_C3571( C1239 C3571 ) C1239_=_C3607( C1239 C3607 ) C1239_=_C3633( C1239 C3633 ) C1239_=_C3738( C1239 C3738 ) C1239_=_C4042( C1239 C4042 ) \nC1239_=_C4068( C1239 C4068 ) C1251_=_C1391( C1251 C1391 ) C1251_=_C1845( C1251 C1845 ) C1251_=_C1904( C1251 C1904 ) C1251_=_C2040( C1251 C2040 ) C1251_=_C2061( C1251 C2061 ) \nC1251_=_C2418( C1251 C2418 ) C1251_=_C2441( C1251 C2441 ) C1251_=_C2509( C1251 C2509 ) C1251_=_C2903( C1251 C2903 ) C1251_=_C2938( C1251 C2938 ) C1251_=_C2965( C1251 C2965 ) \nC1251_=_C3072( C1251 C3072 ) C1251_=_C3084( C1251 C3084 ) C1251_=_C3170( C1251 C3170 ) C1251_=_C3201( C1251 C3201 ) C1251_=_C3451( C1251 C3451 ) C1251_=_C3508( C1251 C3508 ) \nC1251_=_C3509( C1251 C3509 ) C1251_=_C3510( C1251 C3510 ) C1251_=_C3511( C1251 C3511 ) C1251_=_C3512( C1251 C3512 ) C1251_=_C3513( C1251 C3513 ) C1315_=_C1387( C1315 C1387 ) \nC1315_=_C1878( C1315 C1878 ) C1315_=_C2250( C1315 C2250 ) C1315_=_C2305( C1315 C2305 ) C1315_=_C2381( C1315 C2381 ) C1315_=_C2416( C1315 C2416 ) C1315_=_C2598( C1315 C2598 ) \nC1315_=_C2727( C1315 C2727 ) C1315_=_C2802( C1315 C2802 ) C1315_=_C2960( C1315 C2960 ) C1315_=_C2961( C1315 C2961 ) C1315_=_C2962( C1315 C2962 ) C1315_=_C2963( C1315 C2963 ) \nC1315_=_C2964( C1315 C2964 ) C1315_=_C2965( C1315 C2965 ) C1315_=_C2966( C1315 C2966 ) C1315_=_C2967( C1315 C2967 ) C1315_=_C2968( C1315 C2968 ) C1315_=_C2970( C1315 C2970 ) \nC1315_=_C2971( C1315 C2971 ) C1315_=_C2972( C1315 C2972 ) C1335_=_C1354( C1335 C1354 ) C1335_=_C1378( C1335 C1378 ) C1335_=_C1836( C1335 C1836 ) C1335_=_C1837( C1335 C1837 ) \nC1335_=_C1838( C1335 C1838 ) C1335_=_C1839( C1335 C1839 ) C1335_=_C1840( C1335 C1840 ) C1335_=_C1841( C1335 C1841 ) C1335_=_C1842( C1335 C1842 ) C1335_=_C1844( C1335 C1844 ) \nC1335_=_C1845( C1335 C1845 ) C1335_=_C1846( C1335 C1846 ) C1335_=_C1847( C1335 C1847 ) C1335_=_C1848( C1335 C1848 ) C1335_=_C1849( C1335 C1849 ) C1335_=_C1851( C1335 C1851 ) \nC1335_=_C1852( C1335 C1852 ) C1354_=_C1529( C1354 C1529 ) C1354_=_C2211( C1354 C2211 ) C1354_=_C2264( C1354 C2264 ) C1354_=_C2357( C1354 C2357 ) C1354_=_C2398( C1354 C2398 ) \nC1354_=_C2740( C1354 C2740 ) C1354_=_C2896( C1354 C2896 ) C1354_=_C3080( C1354 C3080 ) C1354_=_C3220( C1354 C3220 ) C1354_=_C3378( C1354 C3378 ) C1354_=_C3420( C1354 C3420 ) \nC1354_=_C3557( C1354 C3557 ) C1354_=_C3571( C1354 C3571 ) C1354_=_C3607( C1354 C3607 ) C1354_=_C3633( C1354 C3633 ) C1354_=_C3738( C1354 C3738 ) C1354_=_C4042( C1354 C4042 ) \nC1354_=_C4068( C1354 C4068 ) C1378_=_C1379( C1378 C1379 ) C1378_=_C1381( C1378 C1381 ) C1378_=_C1387( C1378 C1387 ) C1378_=_C1391( C1378 C1391 ) C1378_=_C1395( C1378 C1395 ) \nC1378_=_C1836( C1378 C1836 ) C1378_=_C1837( C1378 C1837 ) C1378_=_C1838( C1378 C1838 ) C1378_=_C1839( C1378 C1839 ) C1378_=_C1840( C1378 C1840 ) C1378_=_C1841( C1378 C1841 ) \nC1378_=_C1842( C1378 C1842 ) C1378_=_C1844( C1378 C1844 ) C1378_=_C1845( C1378 C1845 ) C1378_=_C1846( C1378 C1846 ) C1378_=_C1847( C1378 C1847 ) C1378_=_C1848( C1378 C1848 ) \nC1378_=_C1849( C1378 C1849 ) C1378_=_C1851( C1378 C1851 ) C1378_=_C1852( C1378 C1852 ) C1379_=_C1381( C1379 C1381 ) C1379_=_C1387( C1379 C1387 ) C1379_=_C1391( C1379 C1391 ) \nC1379_=_C1395( C1379 C1395 ) C1379_=_C1467( C1379 C1467 ) C1379_=_C1723( C1379 C1723 ) C1379_=_C1793( C1379 C1793 ) C1379_=_C1836( C1379 C1836 ) C1379_=_C1876( C1379 C1876 ) \nC1379_=_C1877( C1379 C1877 ) C1379_=_C1878( C1379 C1878 ) C1379_=_C1879( C1379 C1879 ) C1379_=_C1881( C1379 C1881 ) C1379_=_C1882( C1379 C1882 ) C1379_=_C1883( C1379 C1883 ) \nC1379_=_C1884( C1379 C1884 ) C1379_=_C1885( C1379 C1885 ) C1379_=_C1886( C1379 C1886 ) C1381_=_C1387( C1381 C1387 ) C1381_=_C1391( C1381 C1391 ) C1381_=_C1395( C1381 C1395 ) \nC1381_=_C1533( C1381 C1533 ) C1381_=_C1659( C1381 C1659 ) C1381_=_C1679( C1381 C1679 ) C1381_=_C1838( C1381 C1838 ) C1381_=_C2073( C1381 C2073 ) C1381_=_C2091( C1381 C2091 ) \nC1381_=_C2303( C1381 C2303 ) C1381_=_C2304( C1381 C2304 ) C1381_=_C2305( C1381 C2305 ) C1381_=_C2307( C1381 C2307 ) C1381_=_C2308( C1381 C2308 ) C1381_=_C2309( C1381 C2309 ) \nC1381_=_C2310( C1381 C2310 ) C1381_=_C2311( C1381 C2311 ) C1381_=_C2312( C1381 C2312 ) C1381_=_C2313( C1381 C2313 ) C1381_=_C2314( C1381 C2314 ) C1381_=_C2315( C1381 C2315 ) \nC1381_=_C2316( C1381 C2316 ) C1381_=_C2317( C1381 C2317 ) C1381_=_C2318( C1381 C2318 ) C1381_=_C2319( C1381 C2319 ) C1387_=_C1391( C1387 C1391 ) C1387_=_C1395( C1387 C1395 ) \nC1387_=_C1878( C1387 C1878 ) C1387_=_C2250( C1387 C2250 ) C1387_=_C2305( C1387 C2305 ) C1387_=_C2381( C1387 C2381 ) C1387_=_C2416( C1387 C2416 ) C1387_=_C2598( C1387 C2598 ) \nC1387_=_C2727( C1387 C2727 ) C1387_=_C2802( C1387 C2802 ) C1387_=_C2960( C1387 C2960 ) C1387_=_C2961( C1387 C2961 ) C1387_=_C2962( C1387 C2962 ) C1387_=_C2963( C1387 C2963 ) \nC1387_=_C2964( C1387 C2964 ) C1387_=_C2965( C1387 C2965 ) C1387_=_C2966( C1387 C2966 ) C1387_=_C2967( C1387 C2967 ) C1387_=_C2968( C1387 C2968 ) C1387_=_C2970( C1387 C2970 ) \nC1387_=_C2971( C1387 C2971 ) C1387_=_C2972( C1387 C2972 ) C1391_=_C1395( C1391 C1395 ) C1391_=_C1845( C1391 C1845 ) C1391_=_C1904( C1391 C1904 ) C1391_=_C2040( C1391 C2040 ) \nC1391_=_C2061( C1391 C2061 ) C1391_=_C2418( C1391 C2418 ) C1391_=_C2441( C1391 C2441 ) C1391_=_C2509( C1391 C2509 ) C1391_=_C2903( C1391 C2903 ) C1391_=_C2938( C1391 C2938 ) \nC1391_=_C2965( C1391 C2965 ) C1391_=_C3072( C1391 C3072 ) C1391_=_C3084( C1391 C3084 ) C1391_=_C3170( C1391 C3170 ) C1391_=_C3201( C1391 C3201 ) C1391_=_C3451( C1391 C3451 ) \nC1391_=_C3508( C1391 C3508 ) C1391_=_C3509( C1391 C3509 ) C1391_=_C3510( C1391 C3510 ) C1391_=_C3511( C1391 C3511 ) C1391_=_C3512( C1391 C3512 ) C1391_=_C3513( C1391 C3513 ) \nC1395_=_C1882( C1395 C1882 ) C1395_=_C2312( C1395 C2312 ) C1395_=_C2422( C1395 C2422 ) C1395_=_C2533( C1395 C2533 ) C1395_=_C2566( C1395 C2566 ) C1395_=_C2692( C1395 C2692 ) \nC1395_=_C3299( C1395 C3299 ) C1395_=_C3427( C1395 C3427 ) C1395_=_C3441( C1395 C3441 ) C1395_=_C3511( C1395 C3511 ) C1395_=_C3575( C1395 C3575 ) C1395_=_C3590( C1395 C3590 ) \nC1395_=_C3859( C1395 C3859 ) C1395_=_C3880( C1395 C3880 ) C1395_=_C3881( C1395 C3881 ) C1395_=_C3882( C1395 C3882 ) C1395_=_C3883( C1395 C3883 ) C1395_=_C3884( C1395 C3884 ) \nC1395_=_C3885( C1395 C3885 ) C1467_=_C1723( C1467 C1723 ) C1467_=_C1793( C1467 C1793 ) C1467_=_C1836( C1467 C1836 ) C1467_=_C1876( C1467 C1876 ) C1467_=_C1877( C1467 C1877 ) \nC1467_=_C1878( C1467 C1878 ) C1467_=_C1879( C1467 C1879 ) C1467_=_C1881( C1467 C1881 ) C1467_=_C1882( C1467 C1882 ) C1467_=_C1883( C1467 C1883 ) C1467_=_C1884( C1467 C1884 ) \nC1467_=_C1885( C1467 C1885 ) C1467_=_C1886( C1467 C1886 ) C1529_=_C2211( C1529 C2211 ) C1529_=_C2264( C1529 C2264 ) C1529_=_C2357( C1529 C2357 ) C1529_=_C2398( C1529 C2398 ) \nC1529_=_C2740( C1529 C2740 ) C1529_=_C2896( C1529 C2896 ) C1529_=_C3080( C1529 C3080 ) C1529_=_C3220( C1529 C3220 ) C1529_=_C3378( C1529 C3378 ) C1529_=_C3420( C1529 C3420 ) \nC1529_=_C3557( C1529 C3557 ) C1529_=_C3571( C1529 C3571 ) C1529_=_C3607( C1529 C3607 ) C1529_=_C3633( C1529 C3633 ) C1529_=_C3738( C1529 C3738 ) C1529_=_C4042( C1529 C4042 ) \nC1529_=_C4068( C1529 C4068 ) C1533_=_C1659( C1533 C1659 ) C1533_=_C1679( C1533 C1679 ) C1533_=_C1838( C1533 C1838 ) C1533_=_C2073( C1533 C2073 ) C1533_=_C2091( C1533 C2091 ) \nC1533_=_C2303( C1533 C2303 ) C1533_=_C2304( C1533 C2304 ) C1533_=_C2305( C1533 C2305 ) C1533_=_C2307( C1533 C2307 ) C1533_=_C2308( C1533 C2308 ) C1533_=_C2309( C1533 C2309 ) \nC1533_=_C2310( C1533 C2310 ) C1533_=_C2311( C1533 C2311 ) C1533_=_C2312( C1533 C2312 ) C1533_=_C2313( C1533 C2313 ) C1533_=_C2314( C1533 C2314 ) C1533_=_C2315( C1533 C2315 ) \nC1533_=_C2316( C1533 C2316 ) C1533_=_C2317( C1533 C2317 ) C1533_=_C2318( C1533 C2318 ) C1533_=_C2319( C1533 C2319 ) C1563_=_C1600( C1563 C1600 ) C1563_=_C1685( C1563 C1685 ) \nC1563_=_C1903( C1563 C1903 ) C1563_=_C2039( C1563 C2039 ) C1563_=_C2060( C1563 C2060 ) C1563_=_C2440( C1563 C2440 ) C1563_=_C2772( C1563 C2772 ) C1563_=_C2937( C1563 C2937 ) \nC1563_=_C3083( C1563 C3083 ) C1563_=_C3198( C1563 C3198 ) C1563_=_C3460( C1563 C3460 ) C1563_=_C3461(</w:t>
      </w:r>
    </w:p>
    <w:p>
      <w:pPr>
        <w:pStyle w:val="PreformattedText"/>
        <w:bidi w:val="0"/>
        <w:spacing w:before="0" w:after="0"/>
        <w:jc w:val="left"/>
        <w:rPr/>
      </w:pPr>
      <w:r>
        <w:rPr/>
        <w:t xml:space="preserve"> </w:t>
      </w:r>
      <w:r>
        <w:rPr/>
        <w:t>C1563 C3461 ) C1563_=_C3462( C1563 C3462 ) C1563_=_C3463( C1563 C3463 ) \nC1563_=_C3464( C1563 C3464 ) C1563_=_C3465( C1563 C3465 ) C1563_=_C3466( C1563 C3466 ) C1563_=_C3467( C1563 C3467 ) C1563_=_C3468( C1563 C3468 ) C1563_=_C3469( C1563 C3469 ) \nC1563_=_C3470( C1563 C3470 ) C1563_=_C3471( C1563 C3471 ) C1563_=_C3472( C1563 C3472 ) C1600_=_C1685( C1600 C1685 ) C1600_=_C1903( C1600 C1903 ) C1600_=_C2039( C1600 C2039 ) \nC1600_=_C2060( C1600 C2060 ) C1600_=_C2440( C1600 C2440 ) C1600_=_C2772( C1600 C2772 ) C1600_=_C2937( C1600 C2937 ) C1600_=_C3083( C1600 C3083 ) C1600_=_C3198( C1600 C3198 ) \nC1600_=_C3460( C1600 C3460 ) C1600_=_C3461( C1600 C3461 ) C1600_=_C3462( C1600 C3462 ) C1600_=_C3463( C1600 C3463 ) C1600_=_C3464( C1600 C3464 ) C1600_=_C3465( C1600 C3465 ) \nC1600_=_C3466( C1600 C3466 ) C1600_=_C3467( C1600 C3467 ) C1600_=_C3468( C1600 C3468 ) C1600_=_C3469( C1600 C3469 ) C1600_=_C3470( C1600 C3470 ) C1600_=_C3471( C1600 C3471 ) \nC1600_=_C3472( C1600 C3472 ) C1659_=_C1679( C1659 C1679 ) C1659_=_C1838( C1659 C1838 ) C1659_=_C2073( C1659 C2073 ) C1659_=_C2091( C1659 C2091 ) C1659_=_C2303( C1659 C2303 ) \nC1659_=_C2304( C1659 C2304 ) C1659_=_C2305( C1659 C2305 ) C1659_=_C2307( C1659 C2307 ) C1659_=_C2308( C1659 C2308 ) C1659_=_C2309( C1659 C2309 ) C1659_=_C2310( C1659 C2310 ) \nC1659_=_C2311( C1659 C2311 ) C1659_=_C2312( C1659 C2312 ) C1659_=_C2313( C1659 C2313 ) C1659_=_C2314( C1659 C2314 ) C1659_=_C2315( C1659 C2315 ) C1659_=_C2316( C1659 C2316 ) \nC1659_=_C2317( C1659 C2317 ) C1659_=_C2318( C1659 C2318 ) C1659_=_C2319( C1659 C2319 ) C1679_=_C1685( C1679 C1685 ) C1679_=_C1838( C1679 C1838 ) C1679_=_C2073( C1679 C2073 ) \nC1679_=_C2091( C1679 C2091 ) C1679_=_C2303( C1679 C2303 ) C1679_=_C2304( C1679 C2304 ) C1679_=_C2305( C1679 C2305 ) C1679_=_C2307( C1679 C2307 ) C1679_=_C2308( C1679 C2308 ) \nC1679_=_C2309( C1679 C2309 ) C1679_=_C2310( C1679 C2310 ) C1679_=_C2311( C1679 C2311 ) C1679_=_C2312( C1679 C2312 ) C1679_=_C2313( C1679 C2313 ) C1679_=_C2314( C1679 C2314 ) \nC1679_=_C2315( C1679 C2315 ) C1679_=_C2316( C1679 C2316 ) C1679_=_C2317( C1679 C2317 ) C1679_=_C2318( C1679 C2318 ) C1679_=_C2319( C1679 C2319 ) C1685_=_C1903( C1685 C1903 ) \nC1685_=_C2039( C1685 C2039 ) C1685_=_C2060( C1685 C2060 ) C1685_=_C2440( C1685 C2440 ) C1685_=_C2772( C1685 C2772 ) C1685_=_C2937( C1685 C2937 ) C1685_=_C3083( C1685 C3083 ) \nC1685_=_C3198( C1685 C3198 ) C1685_=_C3460( C1685 C3460 ) C1685_=_C3461( C1685 C3461 ) C1685_=_C3462( C1685 C3462 ) C1685_=_C3463( C1685 C3463 ) C1685_=_C3464( C1685 C3464 ) \nC1685_=_C3465( C1685 C3465 ) C1685_=_C3466( C1685 C3466 ) C1685_=_C3467( C1685 C3467 ) C1685_=_C3468( C1685 C3468 ) C1685_=_C3469( C1685 C3469 ) C1685_=_C3470( C1685 C3470 ) \nC1685_=_C3471( C1685 C3471 ) C1685_=_C3472( C1685 C3472 ) C1723_=_C1793( C1723 C1793 ) C1723_=_C1836( C1723 C1836 ) C1723_=_C1876( C1723 C1876 ) C1723_=_C1877( C1723 C1877 ) \nC1723_=_C1878( C1723 C1878 ) C1723_=_C1879( C1723 C1879 ) C1723_=_C1881( C1723 C1881 ) C1723_=_C1882( C1723 C1882 ) C1723_=_C1883( C1723 C1883 ) C1723_=_C1884( C1723 C1884 ) \nC1723_=_C1885( C1723 C1885 ) C1723_=_C1886( C1723 C1886 ) C1793_=_C1836( C1793 C1836 ) C1793_=_C1876( C1793 C1876 ) C1793_=_C1877( C1793 C1877 ) C1793_=_C1878( C1793 C1878 ) \nC1793_=_C1879( C1793 C1879 ) C1793_=_C1881( C1793 C1881 ) C1793_=_C1882( C1793 C1882 ) C1793_=_C1883( C1793 C1883 ) C1793_=_C1884( C1793 C1884 ) C1793_=_C1885( C1793 C1885 ) \nC1793_=_C1886( C1793 C1886 ) C1836_=_C1837( C1836 C1837 ) C1836_=_C1838( C1836 C1838 ) C1836_=_C1839( C1836 C1839 ) C1836_=_C1840( C1836 C1840 ) C1836_=_C1841( C1836 C1841 ) \nC1836_=_C1842( C1836 C1842 ) C1836_=_C1844( C1836 C1844 ) C1836_=_C1845( C1836 C1845 ) C1836_=_C1846( C1836 C1846 ) C1836_=_C1847( C1836 C1847 ) C1836_=_C1848( C1836 C1848 ) \nC1836_=_C1849( C1836 C1849 ) C1836_=_C1851( C1836 C1851 ) C1836_=_C1852( C1836 C1852 ) C1836_=_C1876( C1836 C1876 ) C1836_=_C1877( C1836 C1877 ) C1836_=_C1878( C1836 C1878 ) \nC1836_=_C1879( C1836 C1879 ) C1836_=_C1881( C1836 C1881 ) C1836_=_C1882( C1836 C1882 ) C1836_=_C1883( C1836 C1883 ) C1836_=_C1884( C1836 C1884 ) C1836_=_C1885( C1836 C1885 ) \nC1836_=_C1886( C1836 C1886 ) C1837_=_C1838( C1837 C1838 ) C1837_=_C1839( C1837 C1839 ) C1837_=_C1840( C1837 C1840 ) C1837_=_C1841( C1837 C1841 ) C1837_=_C1842( C1837 C1842 ) \nC1837_=_C1844( C1837 C1844 ) C1837_=_C1845( C1837 C1845 ) C1837_=_C1846( C1837 C1846 ) C1837_=_C1847( C1837 C1847 ) C1837_=_C1848( C1837 C1848 ) C1837_=_C1849( C1837 C1849 ) \nC1837_=_C1851( C1837 C1851 ) C1837_=_C1852( C1837 C1852 ) C1837_=_C2250( C1837 C2250 ) C1837_=_C2264( C1837 C2264 ) C1838_=_C1839( C1838 C1839 ) C1838_=_C1840( C1838 C1840 ) \nC1838_=_C1841( C1838 C1841 ) C1838_=_C1842( C1838 C1842 ) C1838_=_C1844( C1838 C1844 ) C1838_=_C1845( C1838 C1845 ) C1838_=_C1846( C1838 C1846 ) C1838_=_C1847( C1838 C1847 ) \nC1838_=_C1848( C1838 C1848 ) C1838_=_C1849( C1838 C1849 ) C1838_=_C1851( C1838 C1851 ) C1838_=_C1852( C1838 C1852 ) C1838_=_C2073( C1838 C2073 ) C1838_=_C2091( C1838 C2091 ) \nC1838_=_C2303( C1838 C2303 ) C1838_=_C2304( C1838 C2304 ) C1838_=_C2305( C1838 C2305 ) C1838_=_C2307( C1838 C2307 ) C1838_=_C2308( C1838 C2308 ) C1838_=_C2309( C1838 C2309 ) \nC1838_=_C2310( C1838 C2310 ) C1838_=_C2311( C1838 C2311 ) C1838_=_C2312( C1838 C2312 ) C1838_=_C2313( C1838 C2313 ) C1838_=_C2314( C1838 C2314 ) C1838_=_C2315( C1838 C2315 ) \nC1838_=_C2316( C1838 C2316 ) C1838_=_C2317( C1838 C2317 ) C1838_=_C2318( C1838 C2318 ) C1838_=_C2319( C1838 C2319 ) C1839_=_C1840( C1839 C1840 ) C1839_=_C1841( C1839 C1841 ) \nC1839_=_C1842( C1839 C1842 ) C1839_=_C1844( C1839 C1844 ) C1839_=_C1845( C1839 C1845 ) C1839_=_C1846( C1839 C1846 ) C1839_=_C1847( C1839 C1847 ) C1839_=_C1848( C1839 C1848 ) \nC1839_=_C1849( C1839 C1849 ) C1839_=_C1851( C1839 C1851 ) C1839_=_C1852( C1839 C1852 ) C1839_=_C2357( C1839 C2357 ) C1840_=_C1841( C1840 C1841 ) C1840_=_C1842( C1840 C1842 ) \nC1840_=_C1844( C1840 C1844 ) C1840_=_C1845( C1840 C1845 ) C1840_=_C1846( C1840 C1846 ) C1840_=_C1847( C1840 C1847 ) C1840_=_C1848( C1840 C1848 ) C1840_=_C1849( C1840 C1849 ) \nC1840_=_C1851( C1840 C1851 ) C1840_=_C1852( C1840 C1852 ) C1840_=_C2381( C1840 C2381 ) C1840_=_C2398( C1840 C2398 ) C1841_=_C1842( C1841 C1842 ) C1841_=_C1844( C1841 C1844 ) \nC1841_=_C1845( C1841 C1845 ) C1841_=_C1846( C1841 C1846 ) C1841_=_C1847( C1841 C1847 ) C1841_=_C1848( C1841 C1848 ) C1841_=_C1849( C1841 C1849 ) C1841_=_C1851( C1841 C1851 ) \nC1841_=_C1852( C1841 C1852 ) C1841_=_C1876( C1841 C1876 ) C1841_=_C2304( C1841 C2304 ) C1841_=_C2416( C1841 C2416 ) C1841_=_C2418( C1841 C2418 ) C1841_=_C2422( C1841 C2422 ) \nC1842_=_C1844( C1842 C1844 ) C1842_=_C1845( C1842 C1845 ) C1842_=_C1846( C1842 C1846 ) C1842_=_C1847( C1842 C1847 ) C1842_=_C1848( C1842 C1848 ) C1842_=_C1849( C1842 C1849 ) \nC1842_=_C1851( C1842 C1851 ) C1842_=_C1852( C1842 C1852 ) C1842_=_C2727( C1842 C2727 ) C1842_=_C2740( C1842 C2740 ) C1844_=_C1845( C1844 C1845 ) C1844_=_C1846( C1844 C1846 ) \nC1844_=_C1847( C1844 C1847 ) C1844_=_C1848( C1844 C1848 ) C1844_=_C1849( C1844 C1849 ) C1844_=_C1851( C1844 C1851 ) C1844_=_C1852( C1844 C1852 ) C1844_=_C2963( C1844 C2963 ) \nC1844_=_C3420( C1844 C3420 ) C1845_=_C1846( C1845 C1846 ) C1845_=_C1847( C1845 C1847 ) C1845_=_C1848( C1845 C1848 ) C1845_=_C1849( C1845 C1849 ) C1845_=_C1851( C1845 C1851 ) \nC1845_=_C1852( C1845 C1852 ) C1845_=_C1904( C1845 C1904 ) C1845_=_C2040( C1845 C2040 ) C1845_=_C2061( C1845 C2061 ) C1845_=_C2418( C1845 C2418 ) C1845_=_C2441( C1845 C2441 ) \nC1845_=_C2509( C1845 C2509 ) C1845_=_C2903( C1845 C2903 ) C1845_=_C2938( C1845 C2938 ) C1845_=_C2965( C1845 C2965 ) C1845_=_C3072( C1845 C3072 ) C1845_=_C3084( C1845 C3084 ) \nC1845_=_C3170( C1845 C3170 ) C1845_=_C3201( C1845 C3201 ) C1845_=_C3451( C1845 C3451 ) C1845_=_C3508( C1845 C3508 ) C1845_=_C3509( C1845 C3509 ) C1845_=_C3510( C1845 C3510 ) \nC1845_=_C3511( C1845 C3511 ) C1845_=_C3512( C1845 C3512 ) C1845_=_C3513( C1845 C3513 ) C1846_=_C1847( C1846 C1847 ) C1846_=_C1848( C1846 C1848 ) C1846_=_C1849( C1846 C1849 ) \nC1846_=_C1851( C1846 C1851 ) C1846_=_C1852( C1846 C1852 ) C1846_=_C3557( C1846 C3557 ) C1847_=_C1848( C1847 C1848 ) C1847_=_C1849( C1847 C1849 ) C1847_=_C1851( C1847 C1851 ) \nC1847_=_C1852( C1847 C1852 ) C1847_=_C2966( C1847 C2966 ) C1847_=_C3571( C1847 C3571 ) C1848_=_C1849( C1848 C1849 ) C1848_=_C1851( C1848 C1851 ) C1848_=_C1852( C1848 C1852 ) \nC1848_=_C3633( C1848 C3633 ) C1849_=_C1851( C1849 C1851 ) C1849_=_C1852( C1849 C1852 ) C1849_=_C2968( C1849 C2968 ) C1849_=_C3738( C1849 C3738 ) C1851_=_C1852( C1851 C1852 ) \nC1851_=_C4042( C1851 C4042 ) C1852_=_C1886( C1852 C1886 ) C1852_=_C2319( C1852 C2319 ) C1852_=_C2971( C1852 C2971 ) C1852_=_C3513( C1852 C3513 ) C1852_=_C3883( C1852 C3883 ) \nC1876_=_C1877( C1876 C1877 ) C1876_=_C1878( C1876 C1878 ) C1876_=_C1879( C1876 C1879 ) C1876_=_C1881( C1876 C1881 ) C1876_=_C1882( C1876 C1882 ) C1876_=_C1883( C1876 C1883 ) \nC1876_=_C1884( C1876 C1884 ) C1876_=_C1885( C1876 C1885 ) C1876_=_C1886( C1876 C1886 ) C1876_=_C2304( C1876 C2304 ) C1876_=_C2416( C1876 C2416 ) C1876_=_C2418( C1876 C2418 ) \nC1876_=_C2422( C1876 C2422 ) C1877_=_C1878( C1877 C1878 ) C1877_=_C1879( C1877 C1879 ) C1877_=_C1881( C1877 C1881 ) C1877_=_C1882( C1877 C1882 ) C1877_=_C1883( C1877 C1883 ) \nC1877_=_C1884( C1877 C1884 ) C1877_=_C1885( C1877 C1885 ) C1877_=_C1886( C1877 C1886 ) C1878_=_C1879( C1878 C1879 ) C1878_=_C1881( C1878 C1881 ) C1878_=_C1882( C1878 C1882 ) \nC1878_=_C1883( C1878 C1883 ) C1878_=_C1884( C1878 C1884 ) C1878_=_C1885( C1878 C1885 ) C1878_=_C1886( C1878 C1886 ) C1878_=_C2250( C1878 C2250 ) C1878_=_C2305( C1878 C2305 ) \nC1878_=_C2381( C1878 C2381 ) C1878_=_C2416( C1878 C2416 ) C1878_=_C2598( C1878 C2598 ) C1878_=_C2727( C1878 C2727 ) C1878_=_C2802( C1878 C2802 ) C1878_=_C2960( C1878 C2960 ) \nC1878_=_C2961( C1878 C2961 ) C1878_=_C2962( C1878 C2962 ) C1878_=_C2963( C1878 C2963 ) C1878_=_C2964( C1878 C2964 ) C1878_=_C2965( C1878 C2965 ) C1878_=_C2966(</w:t>
      </w:r>
    </w:p>
    <w:p>
      <w:pPr>
        <w:pStyle w:val="PreformattedText"/>
        <w:bidi w:val="0"/>
        <w:spacing w:before="0" w:after="0"/>
        <w:jc w:val="left"/>
        <w:rPr/>
      </w:pPr>
      <w:r>
        <w:rPr/>
        <w:t xml:space="preserve"> </w:t>
      </w:r>
      <w:r>
        <w:rPr/>
        <w:t>C1878 C2966 ) \nC1878_=_C2967( C1878 C2967 ) C1878_=_C2968( C1878 C2968 ) C1878_=_C2970( C1878 C2970 ) C1878_=_C2971( C1878 C2971 ) C1878_=_C2972( C1878 C2972 ) C1879_=_C1881( C1879 C1881 ) \nC1879_=_C1882( C1879 C1882 ) C1879_=_C1883( C1879 C1883 ) C1879_=_C1884( C1879 C1884 ) C1879_=_C1885( C1879 C1885 ) C1879_=_C1886( C1879 C1886 ) C1881_=_C1882( C1881 C1882 ) \nC1881_=_C1883( C1881 C1883 ) C1881_=_C1884( C1881 C1884 ) C1881_=_C1885( C1881 C1885 ) C1881_=_C1886( C1881 C1886 ) C1882_=_C1883( C1882 C1883 ) C1882_=_C1884( C1882 C1884 ) \nC1882_=_C1885( C1882 C1885 ) C1882_=_C1886( C1882 C1886 ) C1882_=_C2312( C1882 C2312 ) C1882_=_C2422( C1882 C2422 ) C1882_=_C2533( C1882 C2533 ) C1882_=_C2566( C1882 C2566 ) \nC1882_=_C2692( C1882 C2692 ) C1882_=_C3299( C1882 C3299 ) C1882_=_C3427( C1882 C3427 ) C1882_=_C3441( C1882 C3441 ) C1882_=_C3511( C1882 C3511 ) C1882_=_C3575( C1882 C3575 ) \nC1882_=_C3590( C1882 C3590 ) C1882_=_C3859( C1882 C3859 ) C1882_=_C3880( C1882 C3880 ) C1882_=_C3881( C1882 C3881 ) C1882_=_C3882( C1882 C3882 ) C1882_=_C3883( C1882 C3883 ) \nC1882_=_C3884( C1882 C3884 ) C1882_=_C3885( C1882 C3885 ) C1883_=_C1884( C1883 C1884 ) C1883_=_C1885( C1883 C1885 ) C1883_=_C1886( C1883 C1886 ) C1884_=_C1885( C1884 C1885 ) \nC1884_=_C1886( C1884 C1886 ) C1884_=_C3472( C1884 C3472 ) C1885_=_C1886( C1885 C1886 ) C1885_=_C2318( C1885 C2318 ) C1886_=_C2319( C1886 C2319 ) C1886_=_C2971( C1886 C2971 ) \nC1886_=_C3513( C1886 C3513 ) C1886_=_C3883( C1886 C3883 ) C1903_=_C1904( C1903 C1904 ) C1903_=_C2039( C1903 C2039 ) C1903_=_C2060( C1903 C2060 ) C1903_=_C2440( C1903 C2440 ) \nC1903_=_C2772( C1903 C2772 ) C1903_=_C2937( C1903 C2937 ) C1903_=_C3083( C1903 C3083 ) C1903_=_C3198( C1903 C3198 ) C1903_=_C3460( C1903 C3460 ) C1903_=_C3461( C1903 C3461 ) \nC1903_=_C3462( C1903 C3462 ) C1903_=_C3463( C1903 C3463 ) C1903_=_C3464( C1903 C3464 ) C1903_=_C3465( C1903 C3465 ) C1903_=_C3466( C1903 C3466 ) C1903_=_C3467( C1903 C3467 ) \nC1903_=_C3468( C1903 C3468 ) C1903_=_C3469( C1903 C3469 ) C1903_=_C3470( C1903 C3470 ) C1903_=_C3471( C1903 C3471 ) C1903_=_C3472( C1903 C3472 ) C1904_=_C2040( C1904 C2040 ) \nC1904_=_C2061( C1904 C2061 ) C1904_=_C2418( C1904 C2418 ) C1904_=_C2441( C1904 C2441 ) C1904_=_C2509( C1904 C2509 ) C1904_=_C2903( C1904 C2903 ) C1904_=_C2938( C1904 C2938 ) \nC1904_=_C2965( C1904 C2965 ) C1904_=_C3072( C1904 C3072 ) C1904_=_C3084( C1904 C3084 ) C1904_=_C3170( C1904 C3170 ) C1904_=_C3201( C1904 C3201 ) C1904_=_C3451( C1904 C3451 ) \nC1904_=_C3508( C1904 C3508 ) C1904_=_C3509( C1904 C3509 ) C1904_=_C3510( C1904 C3510 ) C1904_=_C3511( C1904 C3511 ) C1904_=_C3512( C1904 C3512 ) C1904_=_C3513( C1904 C3513 ) \nC2039_=_C2040( C2039 C2040 ) C2039_=_C2060( C2039 C2060 ) C2039_=_C2440( C2039 C2440 ) C2039_=_C2772( C2039 C2772 ) C2039_=_C2937( C2039 C2937 ) C2039_=_C3083( C2039 C3083 ) \nC2039_=_C3198( C2039 C3198 ) C2039_=_C3460( C2039 C3460 ) C2039_=_C3461( C2039 C3461 ) C2039_=_C3462( C2039 C3462 ) C2039_=_C3463( C2039 C3463 ) C2039_=_C3464( C2039 C3464 ) \nC2039_=_C3465( C2039 C3465 ) C2039_=_C3466( C2039 C3466 ) C2039_=_C3467( C2039 C3467 ) C2039_=_C3468( C2039 C3468 ) C2039_=_C3469( C2039 C3469 ) C2039_=_C3470( C2039 C3470 ) \nC2039_=_C3471( C2039 C3471 ) C2039_=_C3472( C2039 C3472 ) C2040_=_C2061( C2040 C2061 ) C2040_=_C2418( C2040 C2418 ) C2040_=_C2441( C2040 C2441 ) C2040_=_C2509( C2040 C2509 ) \nC2040_=_C2903( C2040 C2903 ) C2040_=_C2938( C2040 C2938 ) C2040_=_C2965( C2040 C2965 ) C2040_=_C3072( C2040 C3072 ) C2040_=_C3084( C2040 C3084 ) C2040_=_C3170( C2040 C3170 ) \nC2040_=_C3201( C2040 C3201 ) C2040_=_C3451( C2040 C3451 ) C2040_=_C3508( C2040 C3508 ) C2040_=_C3509( C2040 C3509 ) C2040_=_C3510( C2040 C3510 ) C2040_=_C3511( C2040 C3511 ) \nC2040_=_C3512( C2040 C3512 ) C2040_=_C3513( C2040 C3513 ) C2060_=_C2061( C2060 C2061 ) C2060_=_C2440( C2060 C2440 ) C2060_=_C2772( C2060 C2772 ) C2060_=_C2937( C2060 C2937 ) \nC2060_=_C3083( C2060 C3083 ) C2060_=_C3198( C2060 C3198 ) C2060_=_C3460( C2060 C3460 ) C2060_=_C3461( C2060 C3461 ) C2060_=_C3462( C2060 C3462 ) C2060_=_C3463( C2060 C3463 ) \nC2060_=_C3464( C2060 C3464 ) C2060_=_C3465( C2060 C3465 ) C2060_=_C3466( C2060 C3466 ) C2060_=_C3467( C2060 C3467 ) C2060_=_C3468( C2060 C3468 ) C2060_=_C3469( C2060 C3469 ) \nC2060_=_C3470( C2060 C3470 ) C2060_=_C3471( C2060 C3471 ) C2060_=_C3472( C2060 C3472 ) C2061_=_C2418( C2061 C2418 ) C2061_=_C2441( C2061 C2441 ) C2061_=_C2509( C2061 C2509 ) \nC2061_=_C2903( C2061 C2903 ) C2061_=_C2938( C2061 C2938 ) C2061_=_C2965( C2061 C2965 ) C2061_=_C3072( C2061 C3072 ) C2061_=_C3084( C2061 C3084 ) C2061_=_C3170( C2061 C3170 ) \nC2061_=_C3201( C2061 C3201 ) C2061_=_C3451( C2061 C3451 ) C2061_=_C3508( C2061 C3508 ) C2061_=_C3509( C2061 C3509 ) C2061_=_C3510( C2061 C3510 ) C2061_=_C3511( C2061 C3511 ) \nC2061_=_C3512( C2061 C3512 ) C2061_=_C3513( C2061 C3513 ) C2073_=_C2091( C2073 C2091 ) C2073_=_C2303( C2073 C2303 ) C2073_=_C2304( C2073 C2304 ) C2073_=_C2305( C2073 C2305 ) \nC2073_=_C2307( C2073 C2307 ) C2073_=_C2308( C2073 C2308 ) C2073_=_C2309( C2073 C2309 ) C2073_=_C2310( C2073 C2310 ) C2073_=_C2311( C2073 C2311 ) C2073_=_C2312( C2073 C2312 ) \nC2073_=_C2313( C2073 C2313 ) C2073_=_C2314( C2073 C2314 ) C2073_=_C2315( C2073 C2315 ) C2073_=_C2316( C2073 C2316 ) C2073_=_C2317( C2073 C2317 ) C2073_=_C2318( C2073 C2318 ) \nC2073_=_C2319( C2073 C2319 ) C2091_=_C2303( C2091 C2303 ) C2091_=_C2304( C2091 C2304 ) C2091_=_C2305( C2091 C2305 ) C2091_=_C2307( C2091 C2307 ) C2091_=_C2308( C2091 C2308 ) \nC2091_=_C2309( C2091 C2309 ) C2091_=_C2310( C2091 C2310 ) C2091_=_C2311( C2091 C2311 ) C2091_=_C2312( C2091 C2312 ) C2091_=_C2313( C2091 C2313 ) C2091_=_C2314( C2091 C2314 ) \nC2091_=_C2315( C2091 C2315 ) C2091_=_C2316( C2091 C2316 ) C2091_=_C2317( C2091 C2317 ) C2091_=_C2318( C2091 C2318 ) C2091_=_C2319( C2091 C2319 ) C2211_=_C2264( C2211 C2264 ) \nC2211_=_C2357( C2211 C2357 ) C2211_=_C2398( C2211 C2398 ) C2211_=_C2740( C2211 C2740 ) C2211_=_C2896( C2211 C2896 ) C2211_=_C3080( C2211 C3080 ) C2211_=_C3220( C2211 C3220 ) \nC2211_=_C3378( C2211 C3378 ) C2211_=_C3420( C2211 C3420 ) C2211_=_C3557( C2211 C3557 ) C2211_=_C3571( C2211 C3571 ) C2211_=_C3607( C2211 C3607 ) C2211_=_C3633( C2211 C3633 ) \nC2211_=_C3738( C2211 C3738 ) C2211_=_C4042( C2211 C4042 ) C2211_=_C4068( C2211 C4068 ) C2250_=_C2264( C2250 C2264 ) C2250_=_C2305( C2250 C2305 ) C2250_=_C2381( C2250 C2381 ) \nC2250_=_C2416( C2250 C2416 ) C2250_=_C2598( C2250 C2598 ) C2250_=_C2727( C2250 C2727 ) C2250_=_C2802( C2250 C2802 ) C2250_=_C2960( C2250 C2960 ) C2250_=_C2961( C2250 C2961 ) \nC2250_=_C2962( C2250 C2962 ) C2250_=_C2963( C2250 C2963 ) C2250_=_C2964( C2250 C2964 ) C2250_=_C2965( C2250 C2965 ) C2250_=_C2966( C2250 C2966 ) C2250_=_C2967( C2250 C2967 ) \nC2250_=_C2968( C2250 C2968 ) C2250_=_C2970( C2250 C2970 ) C2250_=_C2971( C2250 C2971 ) C2250_=_C2972( C2250 C2972 ) C2264_=_C2357( C2264 C2357 ) C2264_=_C2398( C2264 C2398 ) \nC2264_=_C2740( C2264 C2740 ) C2264_=_C2896( C2264 C2896 ) C2264_=_C3080( C2264 C3080 ) C2264_=_C3220( C2264 C3220 ) C2264_=_C3378( C2264 C3378 ) C2264_=_C3420( C2264 C3420 ) \nC2264_=_C3557( C2264 C3557 ) C2264_=_C3571( C2264 C3571 ) C2264_=_C3607( C2264 C3607 ) C2264_=_C3633( C2264 C3633 ) C2264_=_C3738( C2264 C3738 ) C2264_=_C4042( C2264 C4042 ) \nC2264_=_C4068( C2264 C4068 ) C2303_=_C2304( C2303 C2304 ) C2303_=_C2305( C2303 C2305 ) C2303_=_C2307( C2303 C2307 ) C2303_=_C2308( C2303 C2308 ) C2303_=_C2309( C2303 C2309 ) \nC2303_=_C2310( C2303 C2310 ) C2303_=_C2311( C2303 C2311 ) C2303_=_C2312( C2303 C2312 ) C2303_=_C2313( C2303 C2313 ) C2303_=_C2314( C2303 C2314 ) C2303_=_C2315( C2303 C2315 ) \nC2303_=_C2316( C2303 C2316 ) C2303_=_C2317( C2303 C2317 ) C2303_=_C2318( C2303 C2318 ) C2303_=_C2319( C2303 C2319 ) C2304_=_C2305( C2304 C2305 ) C2304_=_C2307( C2304 C2307 ) \nC2304_=_C2308( C2304 C2308 ) C2304_=_C2309( C2304 C2309 ) C2304_=_C2310( C2304 C2310 ) C2304_=_C2311( C2304 C2311 ) C2304_=_C2312( C2304 C2312 ) C2304_=_C2313( C2304 C2313 ) \nC2304_=_C2314( C2304 C2314 ) C2304_=_C2315( C2304 C2315 ) C2304_=_C2316( C2304 C2316 ) C2304_=_C2317( C2304 C2317 ) C2304_=_C2318( C2304 C2318 ) C2304_=_C2319( C2304 C2319 ) \nC2304_=_C2416( C2304 C2416 ) C2304_=_C2418( C2304 C2418 ) C2304_=_C2422( C2304 C2422 ) C2305_=_C2307( C2305 C2307 ) C2305_=_C2308( C2305 C2308 ) C2305_=_C2309( C2305 C2309 ) \nC2305_=_C2310( C2305 C2310 ) C2305_=_C2311( C2305 C2311 ) C2305_=_C2312( C2305 C2312 ) C2305_=_C2313( C2305 C2313 ) C2305_=_C2314( C2305 C2314 ) C2305_=_C2315( C2305 C2315 ) \nC2305_=_C2316( C2305 C2316 ) C2305_=_C2317( C2305 C2317 ) C2305_=_C2318( C2305 C2318 ) C2305_=_C2319( C2305 C2319 ) C2305_=_C2381( C2305 C2381 ) C2305_=_C2416( C2305 C2416 ) \nC2305_=_C2598( C2305 C2598 ) C2305_=_C2727( C2305 C2727 ) C2305_=_C2802( C2305 C2802 ) C2305_=_C2960( C2305 C2960 ) C2305_=_C2961( C2305 C2961 ) C2305_=_C2962( C2305 C2962 ) \nC2305_=_C2963( C2305 C2963 ) C2305_=_C2964( C2305 C2964 ) C2305_=_C2965( C2305 C2965 ) C2305_=_C2966( C2305 C2966 ) C2305_=_C2967( C2305 C2967 ) C2305_=_C2968( C2305 C2968 ) \nC2305_=_C2970( C2305 C2970 ) C2305_=_C2971( C2305 C2971 ) C2305_=_C2972( C2305 C2972 ) C2307_=_C2308( C2307 C2308 ) C2307_=_C2309( C2307 C2309 ) C2307_=_C2310( C2307 C2310 ) \nC2307_=_C2311( C2307 C2311 ) C2307_=_C2312( C2307 C2312 ) C2307_=_C2313( C2307 C2313 ) C2307_=_C2314( C2307 C2314 ) C2307_=_C2315( C2307 C2315 ) C2307_=_C2316( C2307 C2316 ) \nC2307_=_C2317( C2307 C2317 ) C2307_=_C2318( C2307 C2318 ) C2307_=_C2319( C2307 C2319 ) C2308_=_C2309( C2308 C2309 ) C2308_=_C2310( C2308 C2310 ) C2308_=_C2311( C2308 C2311 ) \nC2308_=_C2312( C2308 C2312 ) C2308_=_C2313( C2308 C2313 ) C2308_=_C2314( C2308 C2314 ) C2308_=_C2315( C2308 C2315 ) C2308_=_C2316( C2308 C2316 ) C2308_=_C2317( C2308 C2317 ) \nC2308_=_C2318( C2308 C2318 ) C2308_=_C2319( C2308 C2319 ) C2309_=_C2310( C2309 C2310 ) C2309_=_C2311( C2309 C2311 ) C2309_=_C2312( C2309 C2312 ) C2309_=_C2313( C2309 C2313 ) \nC2309_=_C2314( C2309 C2314 )</w:t>
      </w:r>
    </w:p>
    <w:p>
      <w:pPr>
        <w:pStyle w:val="PreformattedText"/>
        <w:bidi w:val="0"/>
        <w:spacing w:before="0" w:after="0"/>
        <w:jc w:val="left"/>
        <w:rPr/>
      </w:pPr>
      <w:r>
        <w:rPr/>
        <w:t xml:space="preserve"> </w:t>
      </w:r>
      <w:r>
        <w:rPr/>
        <w:t>C2309_=_C2315( C2309 C2315 ) C2309_=_C2316( C2309 C2316 ) C2309_=_C2317( C2309 C2317 ) C2309_=_C2318( C2309 C2318 ) C2309_=_C2319( C2309 C2319 ) \nC2310_=_C2311( C2310 C2311 ) C2310_=_C2312( C2310 C2312 ) C2310_=_C2313( C2310 C2313 ) C2310_=_C2314( C2310 C2314 ) C2310_=_C2315( C2310 C2315 ) C2310_=_C2316( C2310 C2316 ) \nC2310_=_C2317( C2310 C2317 ) C2310_=_C2318( C2310 C2318 ) C2310_=_C2319( C2310 C2319 ) C2311_=_C2312( C2311 C2312 ) C2311_=_C2313( C2311 C2313 ) C2311_=_C2314( C2311 C2314 ) \nC2311_=_C2315( C2311 C2315 ) C2311_=_C2316( C2311 C2316 ) C2311_=_C2317( C2311 C2317 ) C2311_=_C2318( C2311 C2318 ) C2311_=_C2319( C2311 C2319 ) C2312_=_C2313( C2312 C2313 ) \nC2312_=_C2314( C2312 C2314 ) C2312_=_C2315( C2312 C2315 ) C2312_=_C2316( C2312 C2316 ) C2312_=_C2317( C2312 C2317 ) C2312_=_C2318( C2312 C2318 ) C2312_=_C2319( C2312 C2319 ) \nC2312_=_C2422( C2312 C2422 ) C2312_=_C2533( C2312 C2533 ) C2312_=_C2566( C2312 C2566 ) C2312_=_C2692( C2312 C2692 ) C2312_=_C3299( C2312 C3299 ) C2312_=_C3427( C2312 C3427 ) \nC2312_=_C3441( C2312 C3441 ) C2312_=_C3511( C2312 C3511 ) C2312_=_C3575( C2312 C3575 ) C2312_=_C3590( C2312 C3590 ) C2312_=_C3859( C2312 C3859 ) C2312_=_C3880( C2312 C3880 ) \nC2312_=_C3881( C2312 C3881 ) C2312_=_C3882( C2312 C3882 ) C2312_=_C3883( C2312 C3883 ) C2312_=_C3884( C2312 C3884 ) C2312_=_C3885( C2312 C3885 ) C2313_=_C2314( C2313 C2314 ) \nC2313_=_C2315( C2313 C2315 ) C2313_=_C2316( C2313 C2316 ) C2313_=_C2317( C2313 C2317 ) C2313_=_C2318( C2313 C2318 ) C2313_=_C2319( C2313 C2319 ) C2314_=_C2315( C2314 C2315 ) \nC2314_=_C2316( C2314 C2316 ) C2314_=_C2317( C2314 C2317 ) C2314_=_C2318( C2314 C2318 ) C2314_=_C2319( C2314 C2319 ) C2315_=_C2316( C2315 C2316 ) C2315_=_C2317( C2315 C2317 ) \nC2315_=_C2318( C2315 C2318 ) C2315_=_C2319( C2315 C2319 ) C2316_=_C2317( C2316 C2317 ) C2316_=_C2318( C2316 C2318 ) C2316_=_C2319( C2316 C2319 ) C2317_=_C2318( C2317 C2318 ) \nC2317_=_C2319( C2317 C2319 ) C2318_=_C2319( C2318 C2319 ) C2319_=_C2971( C2319 C2971 ) C2319_=_C3513( C2319 C3513 ) C2319_=_C3883( C2319 C3883 ) C2357_=_C2398( C2357 C2398 ) \nC2357_=_C2740( C2357 C2740 ) C2357_=_C2896( C2357 C2896 ) C2357_=_C3080( C2357 C3080 ) C2357_=_C3220( C2357 C3220 ) C2357_=_C3378( C2357 C3378 ) C2357_=_C3420( C2357 C3420 ) \nC2357_=_C3557( C2357 C3557 ) C2357_=_C3571( C2357 C3571 ) C2357_=_C3607( C2357 C3607 ) C2357_=_C3633( C2357 C3633 ) C2357_=_C3738( C2357 C3738 ) C2357_=_C4042( C2357 C4042 ) \nC2357_=_C4068( C2357 C4068 ) C2381_=_C2398( C2381 C2398 ) C2381_=_C2416( C2381 C2416 ) C2381_=_C2598( C2381 C2598 ) C2381_=_C2727( C2381 C2727 ) C2381_=_C2802( C2381 C2802 ) \nC2381_=_C2960( C2381 C2960 ) C2381_=_C2961( C2381 C2961 ) C2381_=_C2962( C2381 C2962 ) C2381_=_C2963( C2381 C2963 ) C2381_=_C2964( C2381 C2964 ) C2381_=_C2965( C2381 C2965 ) \nC2381_=_C2966( C2381 C2966 ) C2381_=_C2967( C2381 C2967 ) C2381_=_C2968( C2381 C2968 ) C2381_=_C2970( C2381 C2970 ) C2381_=_C2971( C2381 C2971 ) C2381_=_C2972( C2381 C2972 ) \nC2398_=_C2740( C2398 C2740 ) C2398_=_C2896( C2398 C2896 ) C2398_=_C3080( C2398 C3080 ) C2398_=_C3220( C2398 C3220 ) C2398_=_C3378( C2398 C3378 ) C2398_=_C3420( C2398 C3420 ) \nC2398_=_C3557( C2398 C3557 ) C2398_=_C3571( C2398 C3571 ) C2398_=_C3607( C2398 C3607 ) C2398_=_C3633( C2398 C3633 ) C2398_=_C3738( C2398 C3738 ) C2398_=_C4042( C2398 C4042 ) \nC2398_=_C4068( C2398 C4068 ) C2416_=_C2418( C2416 C2418 ) C2416_=_C2422( C2416 C2422 ) C2416_=_C2598( C2416 C2598 ) C2416_=_C2727( C2416 C2727 ) C2416_=_C2802( C2416 C2802 ) \nC2416_=_C2960( C2416 C2960 ) C2416_=_C2961( C2416 C2961 ) C2416_=_C2962( C2416 C2962 ) C2416_=_C2963( C2416 C2963 ) C2416_=_C2964( C2416 C2964 ) C2416_=_C2965( C2416 C2965 ) \nC2416_=_C2966( C2416 C2966 ) C2416_=_C2967( C2416 C2967 ) C2416_=_C2968( C2416 C2968 ) C2416_=_C2970( C2416 C2970 ) C2416_=_C2971( C2416 C2971 ) C2416_=_C2972( C2416 C2972 ) \nC2418_=_C2422( C2418 C2422 ) C2418_=_C2441( C2418 C2441 ) C2418_=_C2509( C2418 C2509 ) C2418_=_C2903( C2418 C2903 ) C2418_=_C2938( C2418 C2938 ) C2418_=_C2965( C2418 C2965 ) \nC2418_=_C3072( C2418 C3072 ) C2418_=_C3084( C2418 C3084 ) C2418_=_C3170( C2418 C3170 ) C2418_=_C3201( C2418 C3201 ) C2418_=_C3451( C2418 C3451 ) C2418_=_C3508( C2418 C3508 ) \nC2418_=_C3509( C2418 C3509 ) C2418_=_C3510( C2418 C3510 ) C2418_=_C3511( C2418 C3511 ) C2418_=_C3512( C2418 C3512 ) C2418_=_C3513( C2418 C3513 ) C2422_=_C2533( C2422 C2533 ) \nC2422_=_C2566( C2422 C2566 ) C2422_=_C2692( C2422 C2692 ) C2422_=_C3299( C2422 C3299 ) C2422_=_C3427( C2422 C3427 ) C2422_=_C3441( C2422 C3441 ) C2422_=_C3511( C2422 C3511 ) \nC2422_=_C3575( C2422 C3575 ) C2422_=_C3590( C2422 C3590 ) C2422_=_C3859( C2422 C3859 ) C2422_=_C3880( C2422 C3880 ) C2422_=_C3881( C2422 C3881 ) C2422_=_C3882( C2422 C3882 ) \nC2422_=_C3883( C2422 C3883 ) C2422_=_C3884( C2422 C3884 ) C2422_=_C3885( C2422 C3885 ) C2440_=_C2441( C2440 C2441 ) C2440_=_C2772( C2440 C2772 ) C2440_=_C2937( C2440 C2937 ) \nC2440_=_C3083( C2440 C3083 ) C2440_=_C3198( C2440 C3198 ) C2440_=_C3460( C2440 C3460 ) C2440_=_C3461( C2440 C3461 ) C2440_=_C3462( C2440 C3462 ) C2440_=_C3463( C2440 C3463 ) \nC2440_=_C3464( C2440 C3464 ) C2440_=_C3465( C2440 C3465 ) C2440_=_C3466( C2440 C3466 ) C2440_=_C3467( C2440 C3467 ) C2440_=_C3468( C2440 C3468 ) C2440_=_C3469( C2440 C3469 ) \nC2440_=_C3470( C2440 C3470 ) C2440_=_C3471( C2440 C3471 ) C2440_=_C3472( C2440 C3472 ) C2441_=_C2509( C2441 C2509 ) C2441_=_C2903( C2441 C2903 ) C2441_=_C2938( C2441 C2938 ) \nC2441_=_C2965( C2441 C2965 ) C2441_=_C3072( C2441 C3072 ) C2441_=_C3084( C2441 C3084 ) C2441_=_C3170( C2441 C3170 ) C2441_=_C3201( C2441 C3201 ) C2441_=_C3451( C2441 C3451 ) \nC2441_=_C3508( C2441 C3508 ) C2441_=_C3509( C2441 C3509 ) C2441_=_C3510( C2441 C3510 ) C2441_=_C3511( C2441 C3511 ) C2441_=_C3512( C2441 C3512 ) C2441_=_C3513( C2441 C3513 ) \nC2509_=_C2903( C2509 C2903 ) C2509_=_C2938( C2509 C2938 ) C2509_=_C2965( C2509 C2965 ) C2509_=_C3072( C2509 C3072 ) C2509_=_C3084( C2509 C3084 ) C2509_=_C3170( C2509 C3170 ) \nC2509_=_C3201( C2509 C3201 ) C2509_=_C3451( C2509 C3451 ) C2509_=_C3508( C2509 C3508 ) C2509_=_C3509( C2509 C3509 ) C2509_=_C3510( C2509 C3510 ) C2509_=_C3511( C2509 C3511 ) \nC2509_=_C3512( C2509 C3512 ) C2509_=_C3513( C2509 C3513 ) C2533_=_C2566( C2533 C2566 ) C2533_=_C2692( C2533 C2692 ) C2533_=_C3299( C2533 C3299 ) C2533_=_C3427( C2533 C3427 ) \nC2533_=_C3441( C2533 C3441 ) C2533_=_C3511( C2533 C3511 ) C2533_=_C3575( C2533 C3575 ) C2533_=_C3590( C2533 C3590 ) C2533_=_C3859( C2533 C3859 ) C2533_=_C3880( C2533 C3880 ) \nC2533_=_C3881( C2533 C3881 ) C2533_=_C3882( C2533 C3882 ) C2533_=_C3883( C2533 C3883 ) C2533_=_C3884( C2533 C3884 ) C2533_=_C3885( C2533 C3885 ) C2566_=_C2692( C2566 C2692 ) \nC2566_=_C3299( C2566 C3299 ) C2566_=_C3427( C2566 C3427 ) C2566_=_C3441( C2566 C3441 ) C2566_=_C3511( C2566 C3511 ) C2566_=_C3575( C2566 C3575 ) C2566_=_C3590( C2566 C3590 ) \nC2566_=_C3859( C2566 C3859 ) C2566_=_C3880( C2566 C3880 ) C2566_=_C3881( C2566 C3881 ) C2566_=_C3882( C2566 C3882 ) C2566_=_C3883( C2566 C3883 ) C2566_=_C3884( C2566 C3884 ) \nC2566_=_C3885( C2566 C3885 ) C2598_=_C2727( C2598 C2727 ) C2598_=_C2802( C2598 C2802 ) C2598_=_C2960( C2598 C2960 ) C2598_=_C2961( C2598 C2961 ) C2598_=_C2962( C2598 C2962 ) \nC2598_=_C2963( C2598 C2963 ) C2598_=_C2964( C2598 C2964 ) C2598_=_C2965( C2598 C2965 ) C2598_=_C2966( C2598 C2966 ) C2598_=_C2967( C2598 C2967 ) C2598_=_C2968( C2598 C2968 ) \nC2598_=_C2970( C2598 C2970 ) C2598_=_C2971( C2598 C2971 ) C2598_=_C2972( C2598 C2972 ) C2692_=_C3299( C2692 C3299 ) C2692_=_C3427( C2692 C3427 ) C2692_=_C3441( C2692 C3441 ) \nC2692_=_C3511( C2692 C3511 ) C2692_=_C3575( C2692 C3575 ) C2692_=_C3590( C2692 C3590 ) C2692_=_C3859( C2692 C3859 ) C2692_=_C3880( C2692 C3880 ) C2692_=_C3881( C2692 C3881 ) \nC2692_=_C3882( C2692 C3882 ) C2692_=_C3883( C2692 C3883 ) C2692_=_C3884( C2692 C3884 ) C2692_=_C3885( C2692 C3885 ) C2727_=_C2740( C2727 C2740 ) C2727_=_C2802( C2727 C2802 ) \nC2727_=_C2960( C2727 C2960 ) C2727_=_C2961( C2727 C2961 ) C2727_=_C2962( C2727 C2962 ) C2727_=_C2963( C2727 C2963 ) C2727_=_C2964( C2727 C2964 ) C2727_=_C2965( C2727 C2965 ) \nC2727_=_C2966( C2727 C2966 ) C2727_=_C2967( C2727 C2967 ) C2727_=_C2968( C2727 C2968 ) C2727_=_C2970( C2727 C2970 ) C2727_=_C2971( C2727 C2971 ) C2727_=_C2972( C2727 C2972 ) \nC2740_=_C2896( C2740 C2896 ) C2740_=_C3080( C2740 C3080 ) C2740_=_C3220( C2740 C3220 ) C2740_=_C3378( C2740 C3378 ) C2740_=_C3420( C2740 C3420 ) C2740_=_C3557( C2740 C3557 ) \nC2740_=_C3571( C2740 C3571 ) C2740_=_C3607( C2740 C3607 ) C2740_=_C3633( C2740 C3633 ) C2740_=_C3738( C2740 C3738 ) C2740_=_C4042( C2740 C4042 ) C2740_=_C4068( C2740 C4068 ) \nC2772_=_C2937( C2772 C2937 ) C2772_=_C3083( C2772 C3083 ) C2772_=_C3198( C2772 C3198 ) C2772_=_C3460( C2772 C3460 ) C2772_=_C3461( C2772 C3461 ) C2772_=_C3462( C2772 C3462 ) \nC2772_=_C3463( C2772 C3463 ) C2772_=_C3464( C2772 C3464 ) C2772_=_C3465( C2772 C3465 ) C2772_=_C3466( C2772 C3466 ) C2772_=_C3467( C2772 C3467 ) C2772_=_C3468( C2772 C3468 ) \nC2772_=_C3469( C2772 C3469 ) C2772_=_C3470( C2772 C3470 ) C2772_=_C3471( C2772 C3471 ) C2772_=_C3472( C2772 C3472 ) C2802_=_C2960( C2802 C2960 ) C2802_=_C2961( C2802 C2961 ) \nC2802_=_C2962( C2802 C2962 ) C2802_=_C2963( C2802 C2963 ) C2802_=_C2964( C2802 C2964 ) C2802_=_C2965( C2802 C2965 ) C2802_=_C2966( C2802 C2966 ) C2802_=_C2967( C2802 C2967 ) \nC2802_=_C2968( C2802 C2968 ) C2802_=_C2970( C2802 C2970 ) C2802_=_C2971( C2802 C2971 ) C2802_=_C2972( C2802 C2972 ) C2896_=_C3080( C2896 C3080 ) C2896_=_C3220( C2896 C3220 ) \nC2896_=_C3378( C2896 C3378 ) C2896_=_C3420( C2896 C3420 ) C2896_=_C3557( C2896 C3557 ) C2896_=_C3571( C2896 C3571 ) C2896_=_C3607( C2896 C3607 ) C2896_=_C3633( C2896 C3633 ) \nC2896_=_C3738( C2896 C3738 ) C2896_=_C4042( C2896 C4042 ) C2896_=_C4068( C2896 C4068 ) C2903_=_C2938( C2903 C2938 ) C2903_=_C2965( C2903 C2965 ) C2903_=_C3072( C2903 C3072 ) \nC2903_=_C3084( C2903 C3084 ) C2903_=_C3170( C2903 C3170 ) C2903_=_C3201(</w:t>
      </w:r>
    </w:p>
    <w:p>
      <w:pPr>
        <w:pStyle w:val="PreformattedText"/>
        <w:bidi w:val="0"/>
        <w:spacing w:before="0" w:after="0"/>
        <w:jc w:val="left"/>
        <w:rPr/>
      </w:pPr>
      <w:r>
        <w:rPr/>
        <w:t xml:space="preserve"> </w:t>
      </w:r>
      <w:r>
        <w:rPr/>
        <w:t>C2903 C3201 ) C2903_=_C3451( C2903 C3451 ) C2903_=_C3508( C2903 C3508 ) C2903_=_C3509( C2903 C3509 ) \nC2903_=_C3510( C2903 C3510 ) C2903_=_C3511( C2903 C3511 ) C2903_=_C3512( C2903 C3512 ) C2903_=_C3513( C2903 C3513 ) C2937_=_C2938( C2937 C2938 ) C2937_=_C3083( C2937 C3083 ) \nC2937_=_C3198( C2937 C3198 ) C2937_=_C3460( C2937 C3460 ) C2937_=_C3461( C2937 C3461 ) C2937_=_C3462( C2937 C3462 ) C2937_=_C3463( C2937 C3463 ) C2937_=_C3464( C2937 C3464 ) \nC2937_=_C3465( C2937 C3465 ) C2937_=_C3466( C2937 C3466 ) C2937_=_C3467( C2937 C3467 ) C2937_=_C3468( C2937 C3468 ) C2937_=_C3469( C2937 C3469 ) C2937_=_C3470( C2937 C3470 ) \nC2937_=_C3471( C2937 C3471 ) C2937_=_C3472( C2937 C3472 ) C2938_=_C2965( C2938 C2965 ) C2938_=_C3072( C2938 C3072 ) C2938_=_C3084( C2938 C3084 ) C2938_=_C3170( C2938 C3170 ) \nC2938_=_C3201( C2938 C3201 ) C2938_=_C3451( C2938 C3451 ) C2938_=_C3508( C2938 C3508 ) C2938_=_C3509( C2938 C3509 ) C2938_=_C3510( C2938 C3510 ) C2938_=_C3511( C2938 C3511 ) \nC2938_=_C3512( C2938 C3512 ) C2938_=_C3513( C2938 C3513 ) C2960_=_C2961( C2960 C2961 ) C2960_=_C2962( C2960 C2962 ) C2960_=_C2963( C2960 C2963 ) C2960_=_C2964( C2960 C2964 ) \nC2960_=_C2965( C2960 C2965 ) C2960_=_C2966( C2960 C2966 ) C2960_=_C2967( C2960 C2967 ) C2960_=_C2968( C2960 C2968 ) C2960_=_C2970( C2960 C2970 ) C2960_=_C2971( C2960 C2971 ) \nC2960_=_C2972( C2960 C2972 ) C2961_=_C2962( C2961 C2962 ) C2961_=_C2963( C2961 C2963 ) C2961_=_C2964( C2961 C2964 ) C2961_=_C2965( C2961 C2965 ) C2961_=_C2966( C2961 C2966 ) \nC2961_=_C2967( C2961 C2967 ) C2961_=_C2968( C2961 C2968 ) C2961_=_C2970( C2961 C2970 ) C2961_=_C2971( C2961 C2971 ) C2961_=_C2972( C2961 C2972 ) C2962_=_C2963( C2962 C2963 ) \nC2962_=_C2964( C2962 C2964 ) C2962_=_C2965( C2962 C2965 ) C2962_=_C2966( C2962 C2966 ) C2962_=_C2967( C2962 C2967 ) C2962_=_C2968( C2962 C2968 ) C2962_=_C2970( C2962 C2970 ) \nC2962_=_C2971( C2962 C2971 ) C2962_=_C2972( C2962 C2972 ) C2963_=_C2964( C2963 C2964 ) C2963_=_C2965( C2963 C2965 ) C2963_=_C2966( C2963 C2966 ) C2963_=_C2967( C2963 C2967 ) \nC2963_=_C2968( C2963 C2968 ) C2963_=_C2970( C2963 C2970 ) C2963_=_C2971( C2963 C2971 ) C2963_=_C2972( C2963 C2972 ) C2963_=_C3420( C2963 C3420 ) C2964_=_C2965( C2964 C2965 ) \nC2964_=_C2966( C2964 C2966 ) C2964_=_C2967( C2964 C2967 ) C2964_=_C2968( C2964 C2968 ) C2964_=_C2970( C2964 C2970 ) C2964_=_C2971( C2964 C2971 ) C2964_=_C2972( C2964 C2972 ) \nC2965_=_C2966( C2965 C2966 ) C2965_=_C2967( C2965 C2967 ) C2965_=_C2968( C2965 C2968 ) C2965_=_C2970( C2965 C2970 ) C2965_=_C2971( C2965 C2971 ) C2965_=_C2972( C2965 C2972 ) \nC2965_=_C3072( C2965 C3072 ) C2965_=_C3084( C2965 C3084 ) C2965_=_C3170( C2965 C3170 ) C2965_=_C3201( C2965 C3201 ) C2965_=_C3451( C2965 C3451 ) C2965_=_C3508( C2965 C3508 ) \nC2965_=_C3509( C2965 C3509 ) C2965_=_C3510( C2965 C3510 ) C2965_=_C3511( C2965 C3511 ) C2965_=_C3512( C2965 C3512 ) C2965_=_C3513( C2965 C3513 ) C2966_=_C2967( C2966 C2967 ) \nC2966_=_C2968( C2966 C2968 ) C2966_=_C2970( C2966 C2970 ) C2966_=_C2971( C2966 C2971 ) C2966_=_C2972( C2966 C2972 ) C2966_=_C3571( C2966 C3571 ) C2967_=_C2968( C2967 C2968 ) \nC2967_=_C2970( C2967 C2970 ) C2967_=_C2971( C2967 C2971 ) C2967_=_C2972( C2967 C2972 ) C2968_=_C2970( C2968 C2970 ) C2968_=_C2971( C2968 C2971 ) C2968_=_C2972( C2968 C2972 ) \nC2968_=_C3738( C2968 C3738 ) C2970_=_C2971( C2970 C2971 ) C2970_=_C2972( C2970 C2972 ) C2971_=_C2972( C2971 C2972 ) C2971_=_C3513( C2971 C3513 ) C2971_=_C3883( C2971 C3883 ) \nC3072_=_C3080( C3072 C3080 ) C3072_=_C3084( C3072 C3084 ) C3072_=_C3170( C3072 C3170 ) C3072_=_C3201( C3072 C3201 ) C3072_=_C3451( C3072 C3451 ) C3072_=_C3508( C3072 C3508 ) \nC3072_=_C3509( C3072 C3509 ) C3072_=_C3510( C3072 C3510 ) C3072_=_C3511( C3072 C3511 ) C3072_=_C3512( C3072 C3512 ) C3072_=_C3513( C3072 C3513 ) C3080_=_C3220( C3080 C3220 ) \nC3080_=_C3378( C3080 C3378 ) C3080_=_C3420( C3080 C3420 ) C3080_=_C3557( C3080 C3557 ) C3080_=_C3571( C3080 C3571 ) C3080_=_C3607( C3080 C3607 ) C3080_=_C3633( C3080 C3633 ) \nC3080_=_C3738( C3080 C3738 ) C3080_=_C4042( C3080 C4042 ) C3080_=_C4068( C3080 C4068 ) C3083_=_C3084( C3083 C3084 ) C3083_=_C3198( C3083 C3198 ) C3083_=_C3460( C3083 C3460 ) \nC3083_=_C3461( C3083 C3461 ) C3083_=_C3462( C3083 C3462 ) C3083_=_C3463( C3083 C3463 ) C3083_=_C3464( C3083 C3464 ) C3083_=_C3465( C3083 C3465 ) C3083_=_C3466( C3083 C3466 ) \nC3083_=_C3467( C3083 C3467 ) C3083_=_C3468( C3083 C3468 ) C3083_=_C3469( C3083 C3469 ) C3083_=_C3470( C3083 C3470 ) C3083_=_C3471( C3083 C3471 ) C3083_=_C3472( C3083 C3472 ) \nC3084_=_C3170( C3084 C3170 ) C3084_=_C3201( C3084 C3201 ) C3084_=_C3451( C3084 C3451 ) C3084_=_C3508( C3084 C3508 ) C3084_=_C3509( C3084 C3509 ) C3084_=_C3510( C3084 C3510 ) \nC3084_=_C3511( C3084 C3511 ) C3084_=_C3512( C3084 C3512 ) C3084_=_C3513( C3084 C3513 ) C3170_=_C3201( C3170 C3201 ) C3170_=_C3451( C3170 C3451 ) C3170_=_C3508( C3170 C3508 ) \nC3170_=_C3509( C3170 C3509 ) C3170_=_C3510( C3170 C3510 ) C3170_=_C3511( C3170 C3511 ) C3170_=_C3512( C3170 C3512 ) C3170_=_C3513( C3170 C3513 ) C3198_=_C3201( C3198 C3201 ) \nC3198_=_C3460( C3198 C3460 ) C3198_=_C3461( C3198 C3461 ) C3198_=_C3462( C3198 C3462 ) C3198_=_C3463( C3198 C3463 ) C3198_=_C3464( C3198 C3464 ) C3198_=_C3465( C3198 C3465 ) \nC3198_=_C3466( C3198 C3466 ) C3198_=_C3467( C3198 C3467 ) C3198_=_C3468( C3198 C3468 ) C3198_=_C3469( C3198 C3469 ) C3198_=_C3470( C3198 C3470 ) C3198_=_C3471( C3198 C3471 ) \nC3198_=_C3472( C3198 C3472 ) C3201_=_C3451( C3201 C3451 ) C3201_=_C3508( C3201 C3508 ) C3201_=_C3509( C3201 C3509 ) C3201_=_C3510( C3201 C3510 ) C3201_=_C3511( C3201 C3511 ) \nC3201_=_C3512( C3201 C3512 ) C3201_=_C3513( C3201 C3513 ) C3220_=_C3378( C3220 C3378 ) C3220_=_C3420( C3220 C3420 ) C3220_=_C3557( C3220 C3557 ) C3220_=_C3571( C3220 C3571 ) \nC3220_=_C3607( C3220 C3607 ) C3220_=_C3633( C3220 C3633 ) C3220_=_C3738( C3220 C3738 ) C3220_=_C4042( C3220 C4042 ) C3220_=_C4068( C3220 C4068 ) C3299_=_C3427( C3299 C3427 ) \nC3299_=_C3441( C3299 C3441 ) C3299_=_C3511( C3299 C3511 ) C3299_=_C3575( C3299 C3575 ) C3299_=_C3590( C3299 C3590 ) C3299_=_C3859( C3299 C3859 ) C3299_=_C3880( C3299 C3880 ) \nC3299_=_C3881( C3299 C3881 ) C3299_=_C3882( C3299 C3882 ) C3299_=_C3883( C3299 C3883 ) C3299_=_C3884( C3299 C3884 ) C3299_=_C3885( C3299 C3885 ) C3378_=_C3420( C3378 C3420 ) \nC3378_=_C3557( C3378 C3557 ) C3378_=_C3571( C3378 C3571 ) C3378_=_C3607( C3378 C3607 ) C3378_=_C3633( C3378 C3633 ) C3378_=_C3738( C3378 C3738 ) C3378_=_C4042( C3378 C4042 ) \nC3378_=_C4068( C3378 C4068 ) C3420_=_C3557( C3420 C3557 ) C3420_=_C3571( C3420 C3571 ) C3420_=_C3607( C3420 C3607 ) C3420_=_C3633( C3420 C3633 ) C3420_=_C3738( C3420 C3738 ) \nC3420_=_C4042( C3420 C4042 ) C3420_=_C4068( C3420 C4068 ) C3427_=_C3441( C3427 C3441 ) C3427_=_C3511( C3427 C3511 ) C3427_=_C3575( C3427 C3575 ) C3427_=_C3590( C3427 C3590 ) \nC3427_=_C3859( C3427 C3859 ) C3427_=_C3880( C3427 C3880 ) C3427_=_C3881( C3427 C3881 ) C3427_=_C3882( C3427 C3882 ) C3427_=_C3883( C3427 C3883 ) C3427_=_C3884( C3427 C3884 ) \nC3427_=_C3885( C3427 C3885 ) C3441_=_C3511( C3441 C3511 ) C3441_=_C3575( C3441 C3575 ) C3441_=_C3590( C3441 C3590 ) C3441_=_C3859( C3441 C3859 ) C3441_=_C3880( C3441 C3880 ) \nC3441_=_C3881( C3441 C3881 ) C3441_=_C3882( C3441 C3882 ) C3441_=_C3883( C3441 C3883 ) C3441_=_C3884( C3441 C3884 ) C3441_=_C3885( C3441 C3885 ) C3451_=_C3508( C3451 C3508 ) \nC3451_=_C3509( C3451 C3509 ) C3451_=_C3510( C3451 C3510 ) C3451_=_C3511( C3451 C3511 ) C3451_=_C3512( C3451 C3512 ) C3451_=_C3513( C3451 C3513 ) C3460_=_C3461( C3460 C3461 ) \nC3460_=_C3462( C3460 C3462 ) C3460_=_C3463( C3460 C3463 ) C3460_=_C3464( C3460 C3464 ) C3460_=_C3465( C3460 C3465 ) C3460_=_C3466( C3460 C3466 ) C3460_=_C3467( C3460 C3467 ) \nC3460_=_C3468( C3460 C3468 ) C3460_=_C3469( C3460 C3469 ) C3460_=_C3470( C3460 C3470 ) C3460_=_C3471( C3460 C3471 ) C3460_=_C3472( C3460 C3472 ) C3461_=_C3462( C3461 C3462 ) \nC3461_=_C3463( C3461 C3463 ) C3461_=_C3464( C3461 C3464 ) C3461_=_C3465( C3461 C3465 ) C3461_=_C3466( C3461 C3466 ) C3461_=_C3467( C3461 C3467 ) C3461_=_C3468( C3461 C3468 ) \nC3461_=_C3469( C3461 C3469 ) C3461_=_C3470( C3461 C3470 ) C3461_=_C3471( C3461 C3471 ) C3461_=_C3472( C3461 C3472 ) C3461_=_C3590( C3461 C3590 ) C3462_=_C3463( C3462 C3463 ) \nC3462_=_C3464( C3462 C3464 ) C3462_=_C3465( C3462 C3465 ) C3462_=_C3466( C3462 C3466 ) C3462_=_C3467( C3462 C3467 ) C3462_=_C3468( C3462 C3468 ) C3462_=_C3469( C3462 C3469 ) \nC3462_=_C3470( C3462 C3470 ) C3462_=_C3471( C3462 C3471 ) C3462_=_C3472( C3462 C3472 ) C3462_=_C3508( C3462 C3508 ) C3463_=_C3464( C3463 C3464 ) C3463_=_C3465( C3463 C3465 ) \nC3463_=_C3466( C3463 C3466 ) C3463_=_C3467( C3463 C3467 ) C3463_=_C3468( C3463 C3468 ) C3463_=_C3469( C3463 C3469 ) C3463_=_C3470( C3463 C3470 ) C3463_=_C3471( C3463 C3471 ) \nC3463_=_C3472( C3463 C3472 ) C3464_=_C3465( C3464 C3465 ) C3464_=_C3466( C3464 C3466 ) C3464_=_C3467( C3464 C3467 ) C3464_=_C3468( C3464 C3468 ) C3464_=_C3469( C3464 C3469 ) \nC3464_=_C3470( C3464 C3470 ) C3464_=_C3471( C3464 C3471 ) C3464_=_C3472( C3464 C3472 ) C3465_=_C3466( C3465 C3466 ) C3465_=_C3467( C3465 C3467 ) C3465_=_C3468( C3465 C3468 ) \nC3465_=_C3469( C3465 C3469 ) C3465_=_C3470( C3465 C3470 ) C3465_=_C3471( C3465 C3471 ) C3465_=_C3472( C3465 C3472 ) C3465_=_C3509( C3465 C3509 ) C3466_=_C3467( C3466 C3467 ) \nC3466_=_C3468( C3466 C3468 ) C3466_=_C3469( C3466 C3469 ) C3466_=_C3470( C3466 C3470 ) C3466_=_C3471( C3466 C3471 ) C3466_=_C3472( C3466 C3472 ) C3466_=_C3859( C3466 C3859 ) \nC3467_=_C3468( C3467 C3468 ) C3467_=_C3469( C3467 C3469 ) C3467_=_C3470( C3467 C3470 ) C3467_=_C3471( C3467 C3471 ) C3467_=_C3472( C3467 C3472 ) C3468_=_C3469( C3468 C3469 ) \nC3468_=_C3470( C3468 C3470 ) C3468_=_C3471( C3468 C3471 ) C3468_=_C3472( C3468 C3472 ) C3469_=_C3470( C3469 C3470 ) C3469_=_C3471( C3469 C3471 ) C3469_=_C3472( C3469 C3472 ) \nC3469_=_C3512( C3469 C3512 ) C3470_=_C3471( C3470 C3471 ) C3470_=_C3472( C3470 C3472 ) C3471_=_C3472( C3471 C3472 ) C3508_=_C3509(</w:t>
      </w:r>
    </w:p>
    <w:p>
      <w:pPr>
        <w:pStyle w:val="PreformattedText"/>
        <w:bidi w:val="0"/>
        <w:spacing w:before="0" w:after="0"/>
        <w:jc w:val="left"/>
        <w:rPr/>
      </w:pPr>
      <w:r>
        <w:rPr/>
        <w:t xml:space="preserve"> </w:t>
      </w:r>
      <w:r>
        <w:rPr/>
        <w:t>C3508 C3509 ) C3508_=_C3510( C3508 C3510 ) \nC3508_=_C3511( C3508 C3511 ) C3508_=_C3512( C3508 C3512 ) C3508_=_C3513( C3508 C3513 ) C3509_=_C3510( C3509 C3510 ) C3509_=_C3511( C3509 C3511 ) C3509_=_C3512( C3509 C3512 ) \nC3509_=_C3513( C3509 C3513 ) C3510_=_C3511( C3510 C3511 ) C3510_=_C3512( C3510 C3512 ) C3510_=_C3513( C3510 C3513 ) C3511_=_C3512( C3511 C3512 ) C3511_=_C3513( C3511 C3513 ) \nC3511_=_C3575( C3511 C3575 ) C3511_=_C3590( C3511 C3590 ) C3511_=_C3859( C3511 C3859 ) C3511_=_C3880( C3511 C3880 ) C3511_=_C3881( C3511 C3881 ) C3511_=_C3882( C3511 C3882 ) \nC3511_=_C3883( C3511 C3883 ) C3511_=_C3884( C3511 C3884 ) C3511_=_C3885( C3511 C3885 ) C3512_=_C3513( C3512 C3513 ) C3513_=_C3883( C3513 C3883 ) C3557_=_C3571( C3557 C3571 ) \nC3557_=_C3607( C3557 C3607 ) C3557_=_C3633( C3557 C3633 ) C3557_=_C3738( C3557 C3738 ) C3557_=_C4042( C3557 C4042 ) C3557_=_C4068( C3557 C4068 ) C3571_=_C3607( C3571 C3607 ) \nC3571_=_C3633( C3571 C3633 ) C3571_=_C3738( C3571 C3738 ) C3571_=_C4042( C3571 C4042 ) C3571_=_C4068( C3571 C4068 ) C3575_=_C3590( C3575 C3590 ) C3575_=_C3859( C3575 C3859 ) \nC3575_=_C3880( C3575 C3880 ) C3575_=_C3881( C3575 C3881 ) C3575_=_C3882( C3575 C3882 ) C3575_=_C3883( C3575 C3883 ) C3575_=_C3884( C3575 C3884 ) C3575_=_C3885( C3575 C3885 ) \nC3590_=_C3859( C3590 C3859 ) C3590_=_C3880( C3590 C3880 ) C3590_=_C3881( C3590 C3881 ) C3590_=_C3882( C3590 C3882 ) C3590_=_C3883( C3590 C3883 ) C3590_=_C3884( C3590 C3884 ) \nC3590_=_C3885( C3590 C3885 ) C3607_=_C3633( C3607 C3633 ) C3607_=_C3738( C3607 C3738 ) C3607_=_C4042( C3607 C4042 ) C3607_=_C4068( C3607 C4068 ) C3633_=_C3738( C3633 C3738 ) \nC3633_=_C4042( C3633 C4042 ) C3633_=_C4068( C3633 C4068 ) C3738_=_C4042( C3738 C4042 ) C3738_=_C4068( C3738 C4068 ) C3859_=_C3880( C3859 C3880 ) C3859_=_C3881( C3859 C3881 ) \nC3859_=_C3882( C3859 C3882 ) C3859_=_C3883( C3859 C3883 ) C3859_=_C3884( C3859 C3884 ) C3859_=_C3885( C3859 C3885 ) C3880_=_C3881( C3880 C3881 ) C3880_=_C3882( C3880 C3882 ) \nC3880_=_C3883( C3880 C3883 ) C3880_=_C3884( C3880 C3884 ) C3880_=_C3885( C3880 C3885 ) C3881_=_C3882( C3881 C3882 ) C3881_=_C3883( C3881 C3883 ) C3881_=_C3884( C3881 C3884 ) \nC3881_=_C3885( C3881 C3885 ) C3882_=_C3883( C3882 C3883 ) C3882_=_C3884( C3882 C3884 ) C3882_=_C3885( C3882 C3885 ) C3883_=_C3884( C3883 C3884 ) C3883_=_C3885( C3883 C3885 ) \nC3884_=_C3885( C3884 C3885 ) C4042_=_C4068( C4042 C4068 ) "];92-&gt;126[label="182: C16 C63 C109 C132 C214 \nC231 C363 C388 C491 C506 C527 \nC598 C667 C746 C766 C808 C822 \nC823 C825 C830 C835 C837 C874 \nC880 C894 C925 C945 C950 C1067 \nC1101 C1108 C1134 C1165 C1194 C1216 \nC1224 C1239 C1251 C1315 C1335 C1354 \nC1378 C1379 C1381 C1387 C1391 C1395 \nC1467 C1529 C1533 C1563 C1600 C1659 \nC1679 C1685 C1723 C1793 C1837 C1839 \nC1840 C1841 C1842 C1844 C1846 C1847 \nC1848 C1849 C1851 C1852 C1876 C1877 \nC1879 C1881 C1883 C1884 C1885 C1886 \nC1903 C1904 C2039 C2040 C2060 C2061 \nC2073 C2091 C2211 C2250 C2264 C2303 \nC2304 C2307 C2308 C2309 C2310 C2311 \nC2313 C2314 C2315 C2316 C2317 C2318 \nC2319 C2357 C2381 C2398 C2416 C2418 \nC2422 C2440 C2441 C2509 C2533 C2566 \nC2598 C2692 C2727 C2740 C2772 C2802 \nC2896 C2903 C2937 C2938 C2960 C2961 \nC2962 C2963 C2964 C2966 C2967 C2968 \nC2970 C2971 C2972 C3072 C3080 C3083 \nC3084 C3170 C3198 C3201 C3220 C3299 \nC3378 C3420 C3427 C3441 C3451 C3460 \nC3461 C3462 C3463 C3464 C3465 C3466 \nC3467 C3468 C3469 C3470 C3471 C3472 \nC3508 C3509 C3510 C3512 C3513 C3557 \nC3571 C3575 C3590 C3607 C3633 C3738 \nC3859 C3880 C3881 C3882 C3883 C3884 \nC3885 C4042 C4068 \n2107: C16_=_C63 ,C16_=_C109 ,C16_=_C132 ,C16_=_C214 ,C16_=_C231 ,\nC16_=_C363 ,C16_=_C388 ,C16_=_C823 ,C16_=_C950 ,C16_=_C1194 ,C16_=_C1379 ,\nC16_=_C1467 ,C16_=_C1723 ,C16_=_C1793 ,C16_=_C1876 ,C16_=_C1877 ,C16_=_C1879 ,\nC16_=_C1881 ,C16_=_C1883 ,C16_=_C1884 ,C16_=_C1885 ,C16_=_C1886 ,C63_=_C109 ,\nC63_=_C132 ,C63_=_C214 ,C63_=_C231 ,C63_=_C363 ,C63_=_C388 ,C63_=_C823 ,\nC63_=_C950 ,C63_=_C1194 ,C63_=_C1379 ,C63_=_C1467 ,C63_=_C1723 ,C63_=_C1793 ,\nC63_=_C1876 ,C63_=_C1877 ,C63_=_C1879 ,C63_=_C1881 ,C63_=_C1883 ,C63_=_C1884 ,\nC63_=_C1885 ,C63_=_C1886 ,C109_=_C132 ,C109_=_C214 ,C109_=_C231 ,C109_=_C363 ,\nC109_=_C388 ,C109_=_C823 ,C109_=_C950 ,C109_=_C1194 ,C109_=_C1379 ,C109_=_C1467 ,\nC109_=_C1723 ,C109_=_C1793 ,C109_=_C1876 ,C109_=_C1877 ,C109_=_C1879 ,C109_=_C1881 ,\nC109_=_C1883 ,C109_=_C1884 ,C109_=_C1885 ,C109_=_C1886 ,C132_=_C214 ,C132_=_C231 ,\nC132_=_C363 ,C132_=_C388 ,C132_=_C823 ,C132_=_C950 ,C132_=_C1194 ,C132_=_C1379 ,\nC132_=_C1467 ,C132_=_C1723 ,C132_=_C1793 ,C132_=_C1876 ,C132_=_C1877 ,C132_=_C1879 ,\nC132_=_C1881 ,C132_=_C1883 ,C132_=_C1884 ,C132_=_C1885 ,C132_=_C1886 ,C214_=_C231 ,\nC214_=_C363 ,C214_=_C388 ,C214_=_C823 ,C214_=_C950 ,C214_=_C1194 ,C214_=_C1379 ,\nC214_=_C1467 ,C214_=_C1723 ,C214_=_C1793 ,C214_=_C1876 ,C214_=_C1877 ,C214_=_C1879 ,\nC214_=_C1881 ,C214_=_C1883 ,C214_=_C1884 ,C214_=_C1885 ,C214_=_C1886 ,C231_=_C363 ,\nC231_=_C388 ,C231_=_C823 ,C231_=_C950 ,C231_=_C1194 ,C231_=_C1379 ,C231_=_C1467 ,\nC231_=_C1723 ,C231_=_C1793 ,C231_=_C1876 ,C231_=_C1877 ,C231_=_C1879 ,C231_=_C1881 ,\nC231_=_C1883 ,C231_=_C1884 ,C231_=_C1885 ,C231_=_C1886 ,C363_=_C388 ,C363_=_C823 ,\nC363_=_C950 ,C363_=_C1194 ,C363_=_C1379 ,C363_=_C1467 ,C363_=_C1723 ,C363_=_C1793 ,\nC363_=_C1876 ,C363_=_C1877 ,C363_=_C1879 ,C363_=_C1881 ,C363_=_C1883 ,C363_=_C1884 ,\nC363_=_C1885 ,C363_=_C1886 ,C388_=_C823 ,C388_=_C950 ,C388_=_C1194 ,C388_=_C1379 ,\nC388_=_C1467 ,C388_=_C1723 ,C388_=_C1793 ,C388_=_C1876 ,C388_=_C1877 ,C388_=_C1879 ,\nC388_=_C1881 ,C388_=_C1883 ,C388_=_C1884 ,C388_=_C1885 ,C388_=_C1886 ,C491_=_C808 ,\nC491_=_C837 ,C491_=_C1067 ,C491_=_C1395 ,C491_=_C2422 ,C491_=_C2533 ,C491_=_C2566 ,\nC491_=_C2692 ,C491_=_C3299 ,C491_=_C3427 ,C491_=_C3441 ,C491_=_C3575 ,C491_=_C3590 ,\nC491_=_C3859 ,C491_=_C3880 ,C491_=_C3881 ,C491_=_C3882 ,C491_=_C3883 ,C491_=_C3884 ,\nC491_=_C3885 ,C506_=_C527 ,C506_=_C746 ,C506_=_C822 ,C506_=_C874 ,C506_=_C925 ,\nC506_=_C1216 ,C506_=_C1335 ,C506_=_C1378 ,C506_=_C1837 ,C506_=_C1839 ,C506_=_C1840 ,\nC506_=_C1841 ,C506_=_C1842 ,C506_=_C1844 ,C506_=_C1846 ,C506_=_C1847 ,C506_=_C1848 ,\nC506_=_C1849 ,C506_=_C1851 ,C506_=_C1852 ,C527_=_C766 ,C527_=_C894 ,C527_=_C945 ,\nC527_=_C1165 ,C527_=_C1239 ,C527_=_C1354 ,C527_=_C1529 ,C527_=_C2211 ,C527_=_C2264 ,\nC527_=_C2357 ,C527_=_C2398 ,C527_=_C2740 ,C527_=_C2896 ,C527_=_C3080 ,C527_=_C3220 ,\nC527_=_C3378 ,C527_=_C3420 ,C527_=_C3557 ,C527_=_C3571 ,C527_=_C3607 ,C527_=_C3633 ,\nC527_=_C3738 ,C527_=_C4042 ,C527_=_C4068 ,C598_=_C835 ,C598_=_C1251 ,C598_=_C1391 ,\nC598_=_C1904 ,C598_=_C2040 ,C598_=_C2061 ,C598_=_C2418 ,C598_=_C2441 ,C598_=_C2509 ,\nC598_=_C2903 ,C598_=_C2938 ,C598_=_C3072 ,C598_=_C3084 ,C598_=_C3170 ,C598_=_C3201 ,\nC598_=_C3451 ,C598_=_C3508 ,C598_=_C3509 ,C598_=_C3510 ,C598_=_C3512 ,C598_=_C3513 ,\nC667_=_C825 ,C667_=_C1101 ,C667_=_C1381 ,C667_=_C1533 ,C667_=_C1659 ,C667_=_C1679 ,\nC667_=_C2073 ,C667_=_C2091 ,C667_=_C2303 ,C667_=_C2304 ,C667_=_C2307 ,C667_=_C2308 ,\nC667_=_C2309 ,C667_=_C2310 ,C667_=_C2311 ,C667_=_C2313 ,C667_=_C2314 ,C667_=_C2315 ,\nC667_=_C2316 ,C667_=_C2317 ,C667_=_C2318 ,C667_=_C2319 ,C746_=_C766 ,C746_=_C822 ,\nC746_=_C874 ,C746_=_C925 ,C746_=_C1216 ,C746_=_C1335 ,C746_=_C1378 ,C746_=_C1837 ,\nC746_=_C1839 ,C746_=_C1840 ,C746_=_C1841 ,C746_=_C1842 ,C746_=_C1844 ,C746_=_C1846 ,\nC746_=_C1847 ,C746_=_C1848 ,C746_=_C1849 ,C746_=_C1851 ,C746_=_C1852 ,C766_=_C894 ,\nC766_=_C945 ,C766_=_C1165 ,C766_=_C1239 ,C766_=_C1354 ,C766_=_C1529 ,C766_=_C2211 ,\nC766_=_C2264 ,C766_=_C2357 ,C766_=_C2398 ,C766_=_C2740 ,C766_=_C2896 ,C766_=_C3080 ,\nC766_=_C3220 ,C766_=_C3378 ,C766_=_C3420 ,C766_=_C3557 ,C766_=_C3571 ,C766_=_C3607 ,\nC766_=_C3633 ,C766_=_C3738 ,C766_=_C4042 ,C766_=_C4068 ,C808_=_C837 ,C808_=_C1067 ,\nC808_=_C1395 ,C808_=_C2422 ,C808_=_C2533 ,C808_=_C2566 ,C808_=_C2692 ,C808_=_C3299 ,\nC808_=_C3427 ,C808_=_C3441 ,C808_=_C3575 ,C808_=_C3590 ,C808_=_C3859 ,C808_=_C3880 ,\nC808_=_C3881 ,C808_=_C3882 ,C808_=_C3883 ,C808_=_C3884 ,C808_=_C3885 ,C822_=_C823 ,\nC822_=_C825 ,C822_=_C830 ,C822_=_C835 ,C822_=_C837 ,C822_=_C874 ,C822_=_C925 ,\nC822_=_C1216 ,C822_=_C1335 ,C822_=_C1378 ,C822_=_C1837 ,C822_=_C1839 ,C822_=_C1840 ,\nC822_=_C1841 ,C822_=_C1842 ,C822_=_C1844 ,C822_=_C1846 ,C822_=_C1847 ,C822_=_C1848 ,\nC822_=_C1849 ,C822_=_C1851 ,C822_=_C1852 ,C823_=_C825 ,C823_=_C830 ,C823_=_C835 ,\nC823_=_C837 ,C823_=_C950 ,C823_=_C1194 ,C823_=_C1379 ,C823_=_C1467 ,C823_=_C1723 ,\nC823_=_C1793 ,C823_=_C1876 ,C823_=_C1877 ,C823_=_C1879 ,C823_=_C1881 ,C823_=_C1883 ,\nC823_=_C1884 ,C823_=_C1885 ,C823_=_C1886 ,C825_=_C830 ,C825_=_C835 ,C825_=_C837 ,\nC825_=_C1101 ,C825_=_C1381 ,C825_=_C1533 ,C825_=_C1659 ,C825_=_C1679 ,C825_=_C2073 ,\nC825_=_C2091 ,C825_=_C2303 ,C825_=_C2304 ,C825_=_C2307 ,C825_=_C2308 ,C825_=_C2309 ,\nC825_=_C2310 ,C825_=_C2311 ,C825_=_C2313 ,C825_=_C2314 ,C825_=_C2315 ,C825_=_C2316 ,\nC825_=_C2317 ,C825_=_C2318 ,C825_=_C2319 ,C830_=_C835 ,C830_=_C837 ,C830_=_C1224 ,\nC830_=_C1315 ,C830_=_C1387 ,C830_=_C2250 ,C830_=_C2381 ,C830_=_C2416 ,C830_=_C2598 ,\nC830_=_C2727 ,C830_=_C2802 ,C830_=_C2960 ,C830_=_C2961 ,C830_=_C2962 ,C830_=_C2963 ,\nC830_=_C2964 ,C830_=_C2966 ,C830_=_C2967 ,C830_=_C2968 ,C830_=_C2970 ,C830_=_C2971 ,\nC830_=_C2972 ,C835_=_C837 ,C835_=_C1251 ,C835_=_C1391 ,C835_=_C1904 ,C835_=_C2040 ,\nC835_=_C2061 ,C835_=_C2418 ,C835_=_C2441 ,C835_=_C2509 ,C835_=_C2903 ,C835_=_C2938 ,\nC835_=_C3072 ,C835_=_C3084 ,C835_=_C3170 ,C835_=_C3201 ,C835_=_C3451 ,C835_=_C3508 ,\nC835_=_C3509 ,C835_=_C3510 ,C835_=_C3512 ,C835_=_C3513 ,C837_=_C1067 ,C837_=_C1395 ,\nC837_=_C2422 ,C837_=_C2533 ,C837_=_C2566 ,C837_=_C2692 ,C837_=_C3299 ,C837_=_C3427 ,\nC837_=_C3441 ,C837_=_C3575 ,C837_=_C3590 ,C837_=_C3859 ,C837_=_C3880 ,C837_=_C3881 ,\nC837_=_C3882 ,C837_=_C3883 ,C837_=_C3884 ,C837_=_C3885 ,C874_=_C880 ,C874_=_C894 ,\nC874_=_C925 ,C874_=_C1216 ,C874_=_C1335 ,C874_=_C1378 ,C874_=_C1837 ,C874_=_C1839 ,\nC874_=_C1840 ,C874_=_C1841 ,C874_=_C1842 ,C874_=_C1844</w:t>
      </w:r>
    </w:p>
    <w:p>
      <w:pPr>
        <w:pStyle w:val="PreformattedText"/>
        <w:bidi w:val="0"/>
        <w:spacing w:before="0" w:after="0"/>
        <w:jc w:val="left"/>
        <w:rPr/>
      </w:pPr>
      <w:r>
        <w:rPr/>
        <w:t xml:space="preserve"> </w:t>
      </w:r>
      <w:r>
        <w:rPr/>
        <w:t>,C874_=_C1846 ,C874_=_C1847 ,\nC874_=_C1848 ,C874_=_C1849 ,C874_=_C1851 ,C874_=_C1852 ,C880_=_C894 ,C880_=_C1108 ,\nC880_=_C1134 ,C880_=_C1563 ,C880_=_C1600 ,C880_=_C1685 ,C880_=_C1903 ,C880_=_C2039 ,\nC880_=_C2060 ,C880_=_C2440 ,C880_=_C2772 ,C880_=_C2937 ,C880_=_C3083 ,C880_=_C3198 ,\nC880_=_C3460 ,C880_=_C3461 ,C880_=_C3462 ,C880_=_C3463 ,C880_=_C3464 ,C880_=_C3465 ,\nC880_=_C3466 ,C880_=_C3467 ,C880_=_C3468 ,C880_=_C3469 ,C880_=_C3470 ,C880_=_C3471 ,\nC880_=_C3472 ,C894_=_C945 ,C894_=_C1165 ,C894_=_C1239 ,C894_=_C1354 ,C894_=_C1529 ,\nC894_=_C2211 ,C894_=_C2264 ,C894_=_C2357 ,C894_=_C2398 ,C894_=_C2740 ,C894_=_C2896 ,\nC894_=_C3080 ,C894_=_C3220 ,C894_=_C3378 ,C894_=_C3420 ,C894_=_C3557 ,C894_=_C3571 ,\nC894_=_C3607 ,C894_=_C3633 ,C894_=_C3738 ,C894_=_C4042 ,C894_=_C4068 ,C925_=_C945 ,\nC925_=_C1216 ,C925_=_C1335 ,C925_=_C1378 ,C925_=_C1837 ,C925_=_C1839 ,C925_=_C1840 ,\nC925_=_C1841 ,C925_=_C1842 ,C925_=_C1844 ,C925_=_C1846 ,C925_=_C1847 ,C925_=_C1848 ,\nC925_=_C1849 ,C925_=_C1851 ,C925_=_C1852 ,C945_=_C1165 ,C945_=_C1239 ,C945_=_C1354 ,\nC945_=_C1529 ,C945_=_C2211 ,C945_=_C2264 ,C945_=_C2357 ,C945_=_C2398 ,C945_=_C2740 ,\nC945_=_C2896 ,C945_=_C3080 ,C945_=_C3220 ,C945_=_C3378 ,C945_=_C3420 ,C945_=_C3557 ,\nC945_=_C3571 ,C945_=_C3607 ,C945_=_C3633 ,C945_=_C3738 ,C945_=_C4042 ,C945_=_C4068 ,\nC950_=_C1194 ,C950_=_C1379 ,C950_=_C1467 ,C950_=_C1723 ,C950_=_C1793 ,C950_=_C1876 ,\nC950_=_C1877 ,C950_=_C1879 ,C950_=_C1881 ,C950_=_C1883 ,C950_=_C1884 ,C950_=_C1885 ,\nC950_=_C1886 ,C1067_=_C1395 ,C1067_=_C2422 ,C1067_=_C2533 ,C1067_=_C2566 ,C1067_=_C2692 ,\nC1067_=_C3299 ,C1067_=_C3427 ,C1067_=_C3441 ,C1067_=_C3575 ,C1067_=_C3590 ,C1067_=_C3859 ,\nC1067_=_C3880 ,C1067_=_C3881 ,C1067_=_C3882 ,C1067_=_C3883 ,C1067_=_C3884 ,C1067_=_C3885 ,\nC1101_=_C1108 ,C1101_=_C1381 ,C1101_=_C1533 ,C1101_=_C1659 ,C1101_=_C1679 ,C1101_=_C2073 ,\nC1101_=_C2091 ,C1101_=_C2303 ,C1101_=_C2304 ,C1101_=_C2307 ,C1101_=_C2308 ,C1101_=_C2309 ,\nC1101_=_C2310 ,C1101_=_C2311 ,C1101_=_C2313 ,C1101_=_C2314 ,C1101_=_C2315 ,C1101_=_C2316 ,\nC1101_=_C2317 ,C1101_=_C2318 ,C1101_=_C2319 ,C1108_=_C1134 ,C1108_=_C1563 ,C1108_=_C1600 ,\nC1108_=_C1685 ,C1108_=_C1903 ,C1108_=_C2039 ,C1108_=_C2060 ,C1108_=_C2440 ,C1108_=_C2772 ,\nC1108_=_C2937 ,C1108_=_C3083 ,C1108_=_C3198 ,C1108_=_C3460 ,C1108_=_C3461 ,C1108_=_C3462 ,\nC1108_=_C3463 ,C1108_=_C3464 ,C1108_=_C3465 ,C1108_=_C3466 ,C1108_=_C3467 ,C1108_=_C3468 ,\nC1108_=_C3469 ,C1108_=_C3470 ,C1108_=_C3471 ,C1108_=_C3472 ,C1134_=_C1563 ,C1134_=_C1600 ,\nC1134_=_C1685 ,C1134_=_C1903 ,C1134_=_C2039 ,C1134_=_C2060 ,C1134_=_C2440 ,C1134_=_C2772 ,\nC1134_=_C2937 ,C1134_=_C3083 ,C1134_=_C3198 ,C1134_=_C3460 ,C1134_=_C3461 ,C1134_=_C3462 ,\nC1134_=_C3463 ,C1134_=_C3464 ,C1134_=_C3465 ,C1134_=_C3466 ,C1134_=_C3467 ,C1134_=_C3468 ,\nC1134_=_C3469 ,C1134_=_C3470 ,C1134_=_C3471 ,C1134_=_C3472 ,C1165_=_C1239 ,C1165_=_C1354 ,\nC1165_=_C1529 ,C1165_=_C2211 ,C1165_=_C2264 ,C1165_=_C2357 ,C1165_=_C2398 ,C1165_=_C2740 ,\nC1165_=_C2896 ,C1165_=_C3080 ,C1165_=_C3220 ,C1165_=_C3378 ,C1165_=_C3420 ,C1165_=_C3557 ,\nC1165_=_C3571 ,C1165_=_C3607 ,C1165_=_C3633 ,C1165_=_C3738 ,C1165_=_C4042 ,C1165_=_C4068 ,\nC1194_=_C1379 ,C1194_=_C1467 ,C1194_=_C1723 ,C1194_=_C1793 ,C1194_=_C1876 ,C1194_=_C1877 ,\nC1194_=_C1879 ,C1194_=_C1881 ,C1194_=_C1883 ,C1194_=_C1884 ,C1194_=_C1885 ,C1194_=_C1886 ,\nC1216_=_C1224 ,C1216_=_C1239 ,C1216_=_C1335 ,C1216_=_C1378 ,C1216_=_C1837 ,C1216_=_C1839 ,\nC1216_=_C1840 ,C1216_=_C1841 ,C1216_=_C1842 ,C1216_=_C1844 ,C1216_=_C1846 ,C1216_=_C1847 ,\nC1216_=_C1848 ,C1216_=_C1849 ,C1216_=_C1851 ,C1216_=_C1852 ,C1224_=_C1239 ,C1224_=_C1315 ,\nC1224_=_C1387 ,C1224_=_C2250 ,C1224_=_C2381 ,C1224_=_C2416 ,C1224_=_C2598 ,C1224_=_C2727 ,\nC1224_=_C2802 ,C1224_=_C2960 ,C1224_=_C2961 ,C1224_=_C2962 ,C1224_=_C2963 ,C1224_=_C2964 ,\nC1224_=_C2966 ,C1224_=_C2967 ,C1224_=_C2968 ,C1224_=_C2970 ,C1224_=_C2971 ,C1224_=_C2972 ,\nC1239_=_C1354 ,C1239_=_C1529 ,C1239_=_C2211 ,C1239_=_C2264 ,C1239_=_C2357 ,C1239_=_C2398 ,\nC1239_=_C2740 ,C1239_=_C2896 ,C1239_=_C3080 ,C1239_=_C3220 ,C1239_=_C3378 ,C1239_=_C3420 ,\nC1239_=_C3557 ,C1239_=_C3571 ,C1239_=_C3607 ,C1239_=_C3633 ,C1239_=_C3738 ,C1239_=_C4042 ,\nC1239_=_C4068 ,C1251_=_C1391 ,C1251_=_C1904 ,C1251_=_C2040 ,C1251_=_C2061 ,C1251_=_C2418 ,\nC1251_=_C2441 ,C1251_=_C2509 ,C1251_=_C2903 ,C1251_=_C2938 ,C1251_=_C3072 ,C1251_=_C3084 ,\nC1251_=_C3170 ,C1251_=_C3201 ,C1251_=_C3451 ,C1251_=_C3508 ,C1251_=_C3509 ,C1251_=_C3510 ,\nC1251_=_C3512 ,C1251_=_C3513 ,C1315_=_C1387 ,C1315_=_C2250 ,C1315_=_C2381 ,C1315_=_C2416 ,\nC1315_=_C2598 ,C1315_=_C2727 ,C1315_=_C2802 ,C1315_=_C2960 ,C1315_=_C2961 ,C1315_=_C2962 ,\nC1315_=_C2963 ,C1315_=_C2964 ,C1315_=_C2966 ,C1315_=_C2967 ,C1315_=_C2968 ,C1315_=_C2970 ,\nC1315_=_C2971 ,C1315_=_C2972 ,C1335_=_C1354 ,C1335_=_C1378 ,C1335_=_C1837 ,C1335_=_C1839 ,\nC1335_=_C1840 ,C1335_=_C1841 ,C1335_=_C1842 ,C1335_=_C1844 ,C1335_=_C1846 ,C1335_=_C1847 ,\nC1335_=_C1848 ,C1335_=_C1849 ,C1335_=_C1851 ,C1335_=_C1852 ,C1354_=_C1529 ,C1354_=_C2211 ,\nC1354_=_C2264 ,C1354_=_C2357 ,C1354_=_C2398 ,C1354_=_C2740 ,C1354_=_C2896 ,C1354_=_C3080 ,\nC1354_=_C3220 ,C1354_=_C3378 ,C1354_=_C3420 ,C1354_=_C3557 ,C1354_=_C3571 ,C1354_=_C3607 ,\nC1354_=_C3633 ,C1354_=_C3738 ,C1354_=_C4042 ,C1354_=_C4068 ,C1378_=_C1379 ,C1378_=_C1381 ,\nC1378_=_C1387 ,C1378_=_C1391 ,C1378_=_C1395 ,C1378_=_C1837 ,C1378_=_C1839 ,C1378_=_C1840 ,\nC1378_=_C1841 ,C1378_=_C1842 ,C1378_=_C1844 ,C1378_=_C1846 ,C1378_=_C1847 ,C1378_=_C1848 ,\nC1378_=_C1849 ,C1378_=_C1851 ,C1378_=_C1852 ,C1379_=_C1381 ,C1379_=_C1387 ,C1379_=_C1391 ,\nC1379_=_C1395 ,C1379_=_C1467 ,C1379_=_C1723 ,C1379_=_C1793 ,C1379_=_C1876 ,C1379_=_C1877 ,\nC1379_=_C1879 ,C1379_=_C1881 ,C1379_=_C1883 ,C1379_=_C1884 ,C1379_=_C1885 ,C1379_=_C1886 ,\nC1381_=_C1387 ,C1381_=_C1391 ,C1381_=_C1395 ,C1381_=_C1533 ,C1381_=_C1659 ,C1381_=_C1679 ,\nC1381_=_C2073 ,C1381_=_C2091 ,C1381_=_C2303 ,C1381_=_C2304 ,C1381_=_C2307 ,C1381_=_C2308 ,\nC1381_=_C2309 ,C1381_=_C2310 ,C1381_=_C2311 ,C1381_=_C2313 ,C1381_=_C2314 ,C1381_=_C2315 ,\nC1381_=_C2316 ,C1381_=_C2317 ,C1381_=_C2318 ,C1381_=_C2319 ,C1387_=_C1391 ,C1387_=_C1395 ,\nC1387_=_C2250 ,C1387_=_C2381 ,C1387_=_C2416 ,C1387_=_C2598 ,C1387_=_C2727 ,C1387_=_C2802 ,\nC1387_=_C2960 ,C1387_=_C2961 ,C1387_=_C2962 ,C1387_=_C2963 ,C1387_=_C2964 ,C1387_=_C2966 ,\nC1387_=_C2967 ,C1387_=_C2968 ,C1387_=_C2970 ,C1387_=_C2971 ,C1387_=_C2972 ,C1391_=_C1395 ,\nC1391_=_C1904 ,C1391_=_C2040 ,C1391_=_C2061 ,C1391_=_C2418 ,C1391_=_C2441 ,C1391_=_C2509 ,\nC1391_=_C2903 ,C1391_=_C2938 ,C1391_=_C3072 ,C1391_=_C3084 ,C1391_=_C3170 ,C1391_=_C3201 ,\nC1391_=_C3451 ,C1391_=_C3508 ,C1391_=_C3509 ,C1391_=_C3510 ,C1391_=_C3512 ,C1391_=_C3513 ,\nC1395_=_C2422 ,C1395_=_C2533 ,C1395_=_C2566 ,C1395_=_C2692 ,C1395_=_C3299 ,C1395_=_C3427 ,\nC1395_=_C3441 ,C1395_=_C3575 ,C1395_=_C3590 ,C1395_=_C3859 ,C1395_=_C3880 ,C1395_=_C3881 ,\nC1395_=_C3882 ,C1395_=_C3883 ,C1395_=_C3884 ,C1395_=_C3885 ,C1467_=_C1723 ,C1467_=_C1793 ,\nC1467_=_C1876 ,C1467_=_C1877 ,C1467_=_C1879 ,C1467_=_C1881 ,C1467_=_C1883 ,C1467_=_C1884 ,\nC1467_=_C1885 ,C1467_=_C1886 ,C1529_=_C2211 ,C1529_=_C2264 ,C1529_=_C2357 ,C1529_=_C2398 ,\nC1529_=_C2740 ,C1529_=_C2896 ,C1529_=_C3080 ,C1529_=_C3220 ,C1529_=_C3378 ,C1529_=_C3420 ,\nC1529_=_C3557 ,C1529_=_C3571 ,C1529_=_C3607 ,C1529_=_C3633 ,C1529_=_C3738 ,C1529_=_C4042 ,\nC1529_=_C4068 ,C1533_=_C1659 ,C1533_=_C1679 ,C1533_=_C2073 ,C1533_=_C2091 ,C1533_=_C2303 ,\nC1533_=_C2304 ,C1533_=_C2307 ,C1533_=_C2308 ,C1533_=_C2309 ,C1533_=_C2310 ,C1533_=_C2311 ,\nC1533_=_C2313 ,C1533_=_C2314 ,C1533_=_C2315 ,C1533_=_C2316 ,C1533_=_C2317 ,C1533_=_C2318 ,\nC1533_=_C2319 ,C1563_=_C1600 ,C1563_=_C1685 ,C1563_=_C1903 ,C1563_=_C2039 ,C1563_=_C2060 ,\nC1563_=_C2440 ,C1563_=_C2772 ,C1563_=_C2937 ,C1563_=_C3083 ,C1563_=_C3198 ,C1563_=_C3460 ,\nC1563_=_C3461 ,C1563_=_C3462 ,C1563_=_C3463 ,C1563_=_C3464 ,C1563_=_C3465 ,C1563_=_C3466 ,\nC1563_=_C3467 ,C1563_=_C3468 ,C1563_=_C3469 ,C1563_=_C3470 ,C1563_=_C3471 ,C1563_=_C3472 ,\nC1600_=_C1685 ,C1600_=_C1903 ,C1600_=_C2039 ,C1600_=_C2060 ,C1600_=_C2440 ,C1600_=_C2772 ,\nC1600_=_C2937 ,C1600_=_C3083 ,C1600_=_C3198 ,C1600_=_C3460 ,C1600_=_C3461 ,C1600_=_C3462 ,\nC1600_=_C3463 ,C1600_=_C3464 ,C1600_=_C3465 ,C1600_=_C3466 ,C1600_=_C3467 ,C1600_=_C3468 ,\nC1600_=_C3469 ,C1600_=_C3470 ,C1600_=_C3471 ,C1600_=_C3472 ,C1659_=_C1679 ,C1659_=_C2073 ,\nC1659_=_C2091 ,C1659_=_C2303 ,C1659_=_C2304 ,C1659_=_C2307 ,C1659_=_C2308 ,C1659_=_C2309 ,\nC1659_=_C2310 ,C1659_=_C2311 ,C1659_=_C2313 ,C1659_=_C2314 ,C1659_=_C2315 ,C1659_=_C2316 ,\nC1659_=_C2317 ,C1659_=_C2318 ,C1659_=_C2319 ,C1679_=_C1685 ,C1679_=_C2073 ,C1679_=_C2091 ,\nC1679_=_C2303 ,C1679_=_C2304 ,C1679_=_C2307 ,C1679_=_C2308 ,C1679_=_C2309 ,C1679_=_C2310 ,\nC1679_=_C2311 ,C1679_=_C2313 ,C1679_=_C2314 ,C1679_=_C2315 ,C1679_=_C2316 ,C1679_=_C2317 ,\nC1679_=_C2318 ,C1679_=_C2319 ,C1685_=_C1903 ,C1685_=_C2039 ,C1685_=_C2060 ,C1685_=_C2440 ,\nC1685_=_C2772 ,C1685_=_C2937 ,C1685_=_C3083 ,C1685_=_C3198 ,C1685_=_C3460 ,C1685_=_C3461 ,\nC1685_=_C3462 ,C1685_=_C3463 ,C1685_=_C3464 ,C1685_=_C3465 ,C1685_=_C3466 ,C1685_=_C3467 ,\nC1685_=_C3468 ,C1685_=_C3469 ,C1685_=_C3470 ,C1685_=_C3471 ,C1685_=_C3472 ,C1723_=_C1793 ,\nC1723_=_C1876 ,C1723_=_C1877 ,C1723_=_C1879 ,C1723_=_C1881 ,C1723_=_C1883 ,C1723_=_C1884 ,\nC1723_=_C1885 ,C1723_=_C1886 ,C1793_=_C1876 ,C1793_=_C1877 ,C1793_=_C1879 ,C1793_=_C1881 ,\nC1793_=_C1883 ,C1793_=_C1884 ,C1793_=_C1885 ,C1793_=_C1886 ,C1837_=_C1839 ,C1837_=_C1840 ,\nC1837_=_C1841 ,C1837_=_C1842 ,C1837_=_C1844 ,C1837_=_C1846 ,C1837_=_C1847 ,C1837_=_C1848 ,\nC1837_=_C1849 ,C1837_=_C1851 ,C1837_=_C1852 ,C1837_=_C2250 ,C1837_=_C2264 ,C1839_=_C1840 ,\nC1839_=_C1841 ,C1839_=_C1842 ,C1839_=_C1844 ,C1839_=_C1846 ,C1839_=_C1847 ,C1839_=_C1848 ,\nC1839_=_C1849 ,C1839_=_C1851 ,C1839_=_C1852 ,C1839_=_C2357 ,C1840_=_C1841 ,C1840_=_C1842 ,\nC1840_=_C1844 ,C1840_=_C1846 ,C1840_=_C1847 ,C1840_=_C1848 ,C1840_=_C1849 ,C1840_=_C1851 ,\nC1840_=_C1852 ,C1840_=_C2381 ,C1840_=_C2398</w:t>
      </w:r>
    </w:p>
    <w:p>
      <w:pPr>
        <w:pStyle w:val="PreformattedText"/>
        <w:bidi w:val="0"/>
        <w:spacing w:before="0" w:after="0"/>
        <w:jc w:val="left"/>
        <w:rPr/>
      </w:pPr>
      <w:r>
        <w:rPr/>
        <w:t xml:space="preserve"> </w:t>
      </w:r>
      <w:r>
        <w:rPr/>
        <w:t>,C1841_=_C1842 ,C1841_=_C1844 ,C1841_=_C1846 ,\nC1841_=_C1847 ,C1841_=_C1848 ,C1841_=_C1849 ,C1841_=_C1851 ,C1841_=_C1852 ,C1841_=_C1876 ,\nC1841_=_C2304 ,C1841_=_C2416 ,C1841_=_C2418 ,C1841_=_C2422 ,C1842_=_C1844 ,C1842_=_C1846 ,\nC1842_=_C1847 ,C1842_=_C1848 ,C1842_=_C1849 ,C1842_=_C1851 ,C1842_=_C1852 ,C1842_=_C2727 ,\nC1842_=_C2740 ,C1844_=_C1846 ,C1844_=_C1847 ,C1844_=_C1848 ,C1844_=_C1849 ,C1844_=_C1851 ,\nC1844_=_C1852 ,C1844_=_C2963 ,C1844_=_C3420 ,C1846_=_C1847 ,C1846_=_C1848 ,C1846_=_C1849 ,\nC1846_=_C1851 ,C1846_=_C1852 ,C1846_=_C3557 ,C1847_=_C1848 ,C1847_=_C1849 ,C1847_=_C1851 ,\nC1847_=_C1852 ,C1847_=_C2966 ,C1847_=_C3571 ,C1848_=_C1849 ,C1848_=_C1851 ,C1848_=_C1852 ,\nC1848_=_C3633 ,C1849_=_C1851 ,C1849_=_C1852 ,C1849_=_C2968 ,C1849_=_C3738 ,C1851_=_C1852 ,\nC1851_=_C4042 ,C1852_=_C1886 ,C1852_=_C2319 ,C1852_=_C2971 ,C1852_=_C3513 ,C1852_=_C3883 ,\nC1876_=_C1877 ,C1876_=_C1879 ,C1876_=_C1881 ,C1876_=_C1883 ,C1876_=_C1884 ,C1876_=_C1885 ,\nC1876_=_C1886 ,C1876_=_C2304 ,C1876_=_C2416 ,C1876_=_C2418 ,C1876_=_C2422 ,C1877_=_C1879 ,\nC1877_=_C1881 ,C1877_=_C1883 ,C1877_=_C1884 ,C1877_=_C1885 ,C1877_=_C1886 ,C1879_=_C1881 ,\nC1879_=_C1883 ,C1879_=_C1884 ,C1879_=_C1885 ,C1879_=_C1886 ,C1881_=_C1883 ,C1881_=_C1884 ,\nC1881_=_C1885 ,C1881_=_C1886 ,C1883_=_C1884 ,C1883_=_C1885 ,C1883_=_C1886 ,C1884_=_C1885 ,\nC1884_=_C1886 ,C1884_=_C3472 ,C1885_=_C1886 ,C1885_=_C2318 ,C1886_=_C2319 ,C1886_=_C2971 ,\nC1886_=_C3513 ,C1886_=_C3883 ,C1903_=_C1904 ,C1903_=_C2039 ,C1903_=_C2060 ,C1903_=_C2440 ,\nC1903_=_C2772 ,C1903_=_C2937 ,C1903_=_C3083 ,C1903_=_C3198 ,C1903_=_C3460 ,C1903_=_C3461 ,\nC1903_=_C3462 ,C1903_=_C3463 ,C1903_=_C3464 ,C1903_=_C3465 ,C1903_=_C3466 ,C1903_=_C3467 ,\nC1903_=_C3468 ,C1903_=_C3469 ,C1903_=_C3470 ,C1903_=_C3471 ,C1903_=_C3472 ,C1904_=_C2040 ,\nC1904_=_C2061 ,C1904_=_C2418 ,C1904_=_C2441 ,C1904_=_C2509 ,C1904_=_C2903 ,C1904_=_C2938 ,\nC1904_=_C3072 ,C1904_=_C3084 ,C1904_=_C3170 ,C1904_=_C3201 ,C1904_=_C3451 ,C1904_=_C3508 ,\nC1904_=_C3509 ,C1904_=_C3510 ,C1904_=_C3512 ,C1904_=_C3513 ,C2039_=_C2040 ,C2039_=_C2060 ,\nC2039_=_C2440 ,C2039_=_C2772 ,C2039_=_C2937 ,C2039_=_C3083 ,C2039_=_C3198 ,C2039_=_C3460 ,\nC2039_=_C3461 ,C2039_=_C3462 ,C2039_=_C3463 ,C2039_=_C3464 ,C2039_=_C3465 ,C2039_=_C3466 ,\nC2039_=_C3467 ,C2039_=_C3468 ,C2039_=_C3469 ,C2039_=_C3470 ,C2039_=_C3471 ,C2039_=_C3472 ,\nC2040_=_C2061 ,C2040_=_C2418 ,C2040_=_C2441 ,C2040_=_C2509 ,C2040_=_C2903 ,C2040_=_C2938 ,\nC2040_=_C3072 ,C2040_=_C3084 ,C2040_=_C3170 ,C2040_=_C3201 ,C2040_=_C3451 ,C2040_=_C3508 ,\nC2040_=_C3509 ,C2040_=_C3510 ,C2040_=_C3512 ,C2040_=_C3513 ,C2060_=_C2061 ,C2060_=_C2440 ,\nC2060_=_C2772 ,C2060_=_C2937 ,C2060_=_C3083 ,C2060_=_C3198 ,C2060_=_C3460 ,C2060_=_C3461 ,\nC2060_=_C3462 ,C2060_=_C3463 ,C2060_=_C3464 ,C2060_=_C3465 ,C2060_=_C3466 ,C2060_=_C3467 ,\nC2060_=_C3468 ,C2060_=_C3469 ,C2060_=_C3470 ,C2060_=_C3471 ,C2060_=_C3472 ,C2061_=_C2418 ,\nC2061_=_C2441 ,C2061_=_C2509 ,C2061_=_C2903 ,C2061_=_C2938 ,C2061_=_C3072 ,C2061_=_C3084 ,\nC2061_=_C3170 ,C2061_=_C3201 ,C2061_=_C3451 ,C2061_=_C3508 ,C2061_=_C3509 ,C2061_=_C3510 ,\nC2061_=_C3512 ,C2061_=_C3513 ,C2073_=_C2091 ,C2073_=_C2303 ,C2073_=_C2304 ,C2073_=_C2307 ,\nC2073_=_C2308 ,C2073_=_C2309 ,C2073_=_C2310 ,C2073_=_C2311 ,C2073_=_C2313 ,C2073_=_C2314 ,\nC2073_=_C2315 ,C2073_=_C2316 ,C2073_=_C2317 ,C2073_=_C2318 ,C2073_=_C2319 ,C2091_=_C2303 ,\nC2091_=_C2304 ,C2091_=_C2307 ,C2091_=_C2308 ,C2091_=_C2309 ,C2091_=_C2310 ,C2091_=_C2311 ,\nC2091_=_C2313 ,C2091_=_C2314 ,C2091_=_C2315 ,C2091_=_C2316 ,C2091_=_C2317 ,C2091_=_C2318 ,\nC2091_=_C2319 ,C2211_=_C2264 ,C2211_=_C2357 ,C2211_=_C2398 ,C2211_=_C2740 ,C2211_=_C2896 ,\nC2211_=_C3080 ,C2211_=_C3220 ,C2211_=_C3378 ,C2211_=_C3420 ,C2211_=_C3557 ,C2211_=_C3571 ,\nC2211_=_C3607 ,C2211_=_C3633 ,C2211_=_C3738 ,C2211_=_C4042 ,C2211_=_C4068 ,C2250_=_C2264 ,\nC2250_=_C2381 ,C2250_=_C2416 ,C2250_=_C2598 ,C2250_=_C2727 ,C2250_=_C2802 ,C2250_=_C2960 ,\nC2250_=_C2961 ,C2250_=_C2962 ,C2250_=_C2963 ,C2250_=_C2964 ,C2250_=_C2966 ,C2250_=_C2967 ,\nC2250_=_C2968 ,C2250_=_C2970 ,C2250_=_C2971 ,C2250_=_C2972 ,C2264_=_C2357 ,C2264_=_C2398 ,\nC2264_=_C2740 ,C2264_=_C2896 ,C2264_=_C3080 ,C2264_=_C3220 ,C2264_=_C3378 ,C2264_=_C3420 ,\nC2264_=_C3557 ,C2264_=_C3571 ,C2264_=_C3607 ,C2264_=_C3633 ,C2264_=_C3738 ,C2264_=_C4042 ,\nC2264_=_C4068 ,C2303_=_C2304 ,C2303_=_C2307 ,C2303_=_C2308 ,C2303_=_C2309 ,C2303_=_C2310 ,\nC2303_=_C2311 ,C2303_=_C2313 ,C2303_=_C2314 ,C2303_=_C2315 ,C2303_=_C2316 ,C2303_=_C2317 ,\nC2303_=_C2318 ,C2303_=_C2319 ,C2304_=_C2307 ,C2304_=_C2308 ,C2304_=_C2309 ,C2304_=_C2310 ,\nC2304_=_C2311 ,C2304_=_C2313 ,C2304_=_C2314 ,C2304_=_C2315 ,C2304_=_C2316 ,C2304_=_C2317 ,\nC2304_=_C2318 ,C2304_=_C2319 ,C2304_=_C2416 ,C2304_=_C2418 ,C2304_=_C2422 ,C2307_=_C2308 ,\nC2307_=_C2309 ,C2307_=_C2310 ,C2307_=_C2311 ,C2307_=_C2313 ,C2307_=_C2314 ,C2307_=_C2315 ,\nC2307_=_C2316 ,C2307_=_C2317 ,C2307_=_C2318 ,C2307_=_C2319 ,C2308_=_C2309 ,C2308_=_C2310 ,\nC2308_=_C2311 ,C2308_=_C2313 ,C2308_=_C2314 ,C2308_=_C2315 ,C2308_=_C2316 ,C2308_=_C2317 ,\nC2308_=_C2318 ,C2308_=_C2319 ,C2309_=_C2310 ,C2309_=_C2311 ,C2309_=_C2313 ,C2309_=_C2314 ,\nC2309_=_C2315 ,C2309_=_C2316 ,C2309_=_C2317 ,C2309_=_C2318 ,C2309_=_C2319 ,C2310_=_C2311 ,\nC2310_=_C2313 ,C2310_=_C2314 ,C2310_=_C2315 ,C2310_=_C2316 ,C2310_=_C2317 ,C2310_=_C2318 ,\nC2310_=_C2319 ,C2311_=_C2313 ,C2311_=_C2314 ,C2311_=_C2315 ,C2311_=_C2316 ,C2311_=_C2317 ,\nC2311_=_C2318 ,C2311_=_C2319 ,C2313_=_C2314 ,C2313_=_C2315 ,C2313_=_C2316 ,C2313_=_C2317 ,\nC2313_=_C2318 ,C2313_=_C2319 ,C2314_=_C2315 ,C2314_=_C2316 ,C2314_=_C2317 ,C2314_=_C2318 ,\nC2314_=_C2319 ,C2315_=_C2316 ,C2315_=_C2317 ,C2315_=_C2318 ,C2315_=_C2319 ,C2316_=_C2317 ,\nC2316_=_C2318 ,C2316_=_C2319 ,C2317_=_C2318 ,C2317_=_C2319 ,C2318_=_C2319 ,C2319_=_C2971 ,\nC2319_=_C3513 ,C2319_=_C3883 ,C2357_=_C2398 ,C2357_=_C2740 ,C2357_=_C2896 ,C2357_=_C3080 ,\nC2357_=_C3220 ,C2357_=_C3378 ,C2357_=_C3420 ,C2357_=_C3557 ,C2357_=_C3571 ,C2357_=_C3607 ,\nC2357_=_C3633 ,C2357_=_C3738 ,C2357_=_C4042 ,C2357_=_C4068 ,C2381_=_C2398 ,C2381_=_C2416 ,\nC2381_=_C2598 ,C2381_=_C2727 ,C2381_=_C2802 ,C2381_=_C2960 ,C2381_=_C2961 ,C2381_=_C2962 ,\nC2381_=_C2963 ,C2381_=_C2964 ,C2381_=_C2966 ,C2381_=_C2967 ,C2381_=_C2968 ,C2381_=_C2970 ,\nC2381_=_C2971 ,C2381_=_C2972 ,C2398_=_C2740 ,C2398_=_C2896 ,C2398_=_C3080 ,C2398_=_C3220 ,\nC2398_=_C3378 ,C2398_=_C3420 ,C2398_=_C3557 ,C2398_=_C3571 ,C2398_=_C3607 ,C2398_=_C3633 ,\nC2398_=_C3738 ,C2398_=_C4042 ,C2398_=_C4068 ,C2416_=_C2418 ,C2416_=_C2422 ,C2416_=_C2598 ,\nC2416_=_C2727 ,C2416_=_C2802 ,C2416_=_C2960 ,C2416_=_C2961 ,C2416_=_C2962 ,C2416_=_C2963 ,\nC2416_=_C2964 ,C2416_=_C2966 ,C2416_=_C2967 ,C2416_=_C2968 ,C2416_=_C2970 ,C2416_=_C2971 ,\nC2416_=_C2972 ,C2418_=_C2422 ,C2418_=_C2441 ,C2418_=_C2509 ,C2418_=_C2903 ,C2418_=_C2938 ,\nC2418_=_C3072 ,C2418_=_C3084 ,C2418_=_C3170 ,C2418_=_C3201 ,C2418_=_C3451 ,C2418_=_C3508 ,\nC2418_=_C3509 ,C2418_=_C3510 ,C2418_=_C3512 ,C2418_=_C3513 ,C2422_=_C2533 ,C2422_=_C2566 ,\nC2422_=_C2692 ,C2422_=_C3299 ,C2422_=_C3427 ,C2422_=_C3441 ,C2422_=_C3575 ,C2422_=_C3590 ,\nC2422_=_C3859 ,C2422_=_C3880 ,C2422_=_C3881 ,C2422_=_C3882 ,C2422_=_C3883 ,C2422_=_C3884 ,\nC2422_=_C3885 ,C2440_=_C2441 ,C2440_=_C2772 ,C2440_=_C2937 ,C2440_=_C3083 ,C2440_=_C3198 ,\nC2440_=_C3460 ,C2440_=_C3461 ,C2440_=_C3462 ,C2440_=_C3463 ,C2440_=_C3464 ,C2440_=_C3465 ,\nC2440_=_C3466 ,C2440_=_C3467 ,C2440_=_C3468 ,C2440_=_C3469 ,C2440_=_C3470 ,C2440_=_C3471 ,\nC2440_=_C3472 ,C2441_=_C2509 ,C2441_=_C2903 ,C2441_=_C2938 ,C2441_=_C3072 ,C2441_=_C3084 ,\nC2441_=_C3170 ,C2441_=_C3201 ,C2441_=_C3451 ,C2441_=_C3508 ,C2441_=_C3509 ,C2441_=_C3510 ,\nC2441_=_C3512 ,C2441_=_C3513 ,C2509_=_C2903 ,C2509_=_C2938 ,C2509_=_C3072 ,C2509_=_C3084 ,\nC2509_=_C3170 ,C2509_=_C3201 ,C2509_=_C3451 ,C2509_=_C3508 ,C2509_=_C3509 ,C2509_=_C3510 ,\nC2509_=_C3512 ,C2509_=_C3513 ,C2533_=_C2566 ,C2533_=_C2692 ,C2533_=_C3299 ,C2533_=_C3427 ,\nC2533_=_C3441 ,C2533_=_C3575 ,C2533_=_C3590 ,C2533_=_C3859 ,C2533_=_C3880 ,C2533_=_C3881 ,\nC2533_=_C3882 ,C2533_=_C3883 ,C2533_=_C3884 ,C2533_=_C3885 ,C2566_=_C2692 ,C2566_=_C3299 ,\nC2566_=_C3427 ,C2566_=_C3441 ,C2566_=_C3575 ,C2566_=_C3590 ,C2566_=_C3859 ,C2566_=_C3880 ,\nC2566_=_C3881 ,C2566_=_C3882 ,C2566_=_C3883 ,C2566_=_C3884 ,C2566_=_C3885 ,C2598_=_C2727 ,\nC2598_=_C2802 ,C2598_=_C2960 ,C2598_=_C2961 ,C2598_=_C2962 ,C2598_=_C2963 ,C2598_=_C2964 ,\nC2598_=_C2966 ,C2598_=_C2967 ,C2598_=_C2968 ,C2598_=_C2970 ,C2598_=_C2971 ,C2598_=_C2972 ,\nC2692_=_C3299 ,C2692_=_C3427 ,C2692_=_C3441 ,C2692_=_C3575 ,C2692_=_C3590 ,C2692_=_C3859 ,\nC2692_=_C3880 ,C2692_=_C3881 ,C2692_=_C3882 ,C2692_=_C3883 ,C2692_=_C3884 ,C2692_=_C3885 ,\nC2727_=_C2740 ,C2727_=_C2802 ,C2727_=_C2960 ,C2727_=_C2961 ,C2727_=_C2962 ,C2727_=_C2963 ,\nC2727_=_C2964 ,C2727_=_C2966 ,C2727_=_C2967 ,C2727_=_C2968 ,C2727_=_C2970 ,C2727_=_C2971 ,\nC2727_=_C2972 ,C2740_=_C2896 ,C2740_=_C3080 ,C2740_=_C3220 ,C2740_=_C3378 ,C2740_=_C3420 ,\nC2740_=_C3557 ,C2740_=_C3571 ,C2740_=_C3607 ,C2740_=_C3633 ,C2740_=_C3738 ,C2740_=_C4042 ,\nC2740_=_C4068 ,C2772_=_C2937 ,C2772_=_C3083 ,C2772_=_C3198 ,C2772_=_C3460 ,C2772_=_C3461 ,\nC2772_=_C3462 ,C2772_=_C3463 ,C2772_=_C3464 ,C2772_=_C3465 ,C2772_=_C3466 ,C2772_=_C3467 ,\nC2772_=_C3468 ,C2772_=_C3469 ,C2772_=_C3470 ,C2772_=_C3471 ,C2772_=_C3472 ,C2802_=_C2960 ,\nC2802_=_C2961 ,C2802_=_C2962 ,C2802_=_C2963 ,C2802_=_C2964 ,C2802_=_C2966 ,C2802_=_C2967 ,\nC2802_=_C2968 ,C2802_=_C2970 ,C2802_=_C2971 ,C2802_=_C2972 ,C2896_=_C3080 ,C2896_=_C3220 ,\nC2896_=_C3378 ,C2896_=_C3420 ,C2896_=_C3557 ,C2896_=_C3571 ,C2896_=_C3607 ,C2896_=_C3633 ,\nC2896_=_C3738 ,C2896_=_C4042 ,C2896_=_C4068 ,C2903_=_C2938 ,C2903_=_C3072 ,C2903_=_C3084 ,\nC2903_=_C3170 ,C2903_=_C3201 ,C2903_=_C3451 ,C2903_=_C3508 ,C2903_=_C3509 ,C2903_=_C3510 ,\nC2903_=_C3512 ,C2903_=_C3513 ,C2937_=_C2938 ,C2937_=_C3083 ,C2937_=_C3198 ,C2937_=_C3460 ,\nC2937_=_C3461 ,C2937_=_C3462 ,C2937_=_C3463 ,C2937_=_C3464 ,C2937_=_C3465 ,C2937_=_C3466 ,\nC2937_=_C3467</w:t>
      </w:r>
    </w:p>
    <w:p>
      <w:pPr>
        <w:pStyle w:val="PreformattedText"/>
        <w:bidi w:val="0"/>
        <w:spacing w:before="0" w:after="0"/>
        <w:jc w:val="left"/>
        <w:rPr/>
      </w:pPr>
      <w:r>
        <w:rPr/>
        <w:t xml:space="preserve"> </w:t>
      </w:r>
      <w:r>
        <w:rPr/>
        <w:t>,C2937_=_C3468 ,C2937_=_C3469 ,C2937_=_C3470 ,C2937_=_C3471 ,C2937_=_C3472 ,\nC2938_=_C3072 ,C2938_=_C3084 ,C2938_=_C3170 ,C2938_=_C3201 ,C2938_=_C3451 ,C2938_=_C3508 ,\nC2938_=_C3509 ,C2938_=_C3510 ,C2938_=_C3512 ,C2938_=_C3513 ,C2960_=_C2961 ,C2960_=_C2962 ,\nC2960_=_C2963 ,C2960_=_C2964 ,C2960_=_C2966 ,C2960_=_C2967 ,C2960_=_C2968 ,C2960_=_C2970 ,\nC2960_=_C2971 ,C2960_=_C2972 ,C2961_=_C2962 ,C2961_=_C2963 ,C2961_=_C2964 ,C2961_=_C2966 ,\nC2961_=_C2967 ,C2961_=_C2968 ,C2961_=_C2970 ,C2961_=_C2971 ,C2961_=_C2972 ,C2962_=_C2963 ,\nC2962_=_C2964 ,C2962_=_C2966 ,C2962_=_C2967 ,C2962_=_C2968 ,C2962_=_C2970 ,C2962_=_C2971 ,\nC2962_=_C2972 ,C2963_=_C2964 ,C2963_=_C2966 ,C2963_=_C2967 ,C2963_=_C2968 ,C2963_=_C2970 ,\nC2963_=_C2971 ,C2963_=_C2972 ,C2963_=_C3420 ,C2964_=_C2966 ,C2964_=_C2967 ,C2964_=_C2968 ,\nC2964_=_C2970 ,C2964_=_C2971 ,C2964_=_C2972 ,C2966_=_C2967 ,C2966_=_C2968 ,C2966_=_C2970 ,\nC2966_=_C2971 ,C2966_=_C2972 ,C2966_=_C3571 ,C2967_=_C2968 ,C2967_=_C2970 ,C2967_=_C2971 ,\nC2967_=_C2972 ,C2968_=_C2970 ,C2968_=_C2971 ,C2968_=_C2972 ,C2968_=_C3738 ,C2970_=_C2971 ,\nC2970_=_C2972 ,C2971_=_C2972 ,C2971_=_C3513 ,C2971_=_C3883 ,C3072_=_C3080 ,C3072_=_C3084 ,\nC3072_=_C3170 ,C3072_=_C3201 ,C3072_=_C3451 ,C3072_=_C3508 ,C3072_=_C3509 ,C3072_=_C3510 ,\nC3072_=_C3512 ,C3072_=_C3513 ,C3080_=_C3220 ,C3080_=_C3378 ,C3080_=_C3420 ,C3080_=_C3557 ,\nC3080_=_C3571 ,C3080_=_C3607 ,C3080_=_C3633 ,C3080_=_C3738 ,C3080_=_C4042 ,C3080_=_C4068 ,\nC3083_=_C3084 ,C3083_=_C3198 ,C3083_=_C3460 ,C3083_=_C3461 ,C3083_=_C3462 ,C3083_=_C3463 ,\nC3083_=_C3464 ,C3083_=_C3465 ,C3083_=_C3466 ,C3083_=_C3467 ,C3083_=_C3468 ,C3083_=_C3469 ,\nC3083_=_C3470 ,C3083_=_C3471 ,C3083_=_C3472 ,C3084_=_C3170 ,C3084_=_C3201 ,C3084_=_C3451 ,\nC3084_=_C3508 ,C3084_=_C3509 ,C3084_=_C3510 ,C3084_=_C3512 ,C3084_=_C3513 ,C3170_=_C3201 ,\nC3170_=_C3451 ,C3170_=_C3508 ,C3170_=_C3509 ,C3170_=_C3510 ,C3170_=_C3512 ,C3170_=_C3513 ,\nC3198_=_C3201 ,C3198_=_C3460 ,C3198_=_C3461 ,C3198_=_C3462 ,C3198_=_C3463 ,C3198_=_C3464 ,\nC3198_=_C3465 ,C3198_=_C3466 ,C3198_=_C3467 ,C3198_=_C3468 ,C3198_=_C3469 ,C3198_=_C3470 ,\nC3198_=_C3471 ,C3198_=_C3472 ,C3201_=_C3451 ,C3201_=_C3508 ,C3201_=_C3509 ,C3201_=_C3510 ,\nC3201_=_C3512 ,C3201_=_C3513 ,C3220_=_C3378 ,C3220_=_C3420 ,C3220_=_C3557 ,C3220_=_C3571 ,\nC3220_=_C3607 ,C3220_=_C3633 ,C3220_=_C3738 ,C3220_=_C4042 ,C3220_=_C4068 ,C3299_=_C3427 ,\nC3299_=_C3441 ,C3299_=_C3575 ,C3299_=_C3590 ,C3299_=_C3859 ,C3299_=_C3880 ,C3299_=_C3881 ,\nC3299_=_C3882 ,C3299_=_C3883 ,C3299_=_C3884 ,C3299_=_C3885 ,C3378_=_C3420 ,C3378_=_C3557 ,\nC3378_=_C3571 ,C3378_=_C3607 ,C3378_=_C3633 ,C3378_=_C3738 ,C3378_=_C4042 ,C3378_=_C4068 ,\nC3420_=_C3557 ,C3420_=_C3571 ,C3420_=_C3607 ,C3420_=_C3633 ,C3420_=_C3738 ,C3420_=_C4042 ,\nC3420_=_C4068 ,C3427_=_C3441 ,C3427_=_C3575 ,C3427_=_C3590 ,C3427_=_C3859 ,C3427_=_C3880 ,\nC3427_=_C3881 ,C3427_=_C3882 ,C3427_=_C3883 ,C3427_=_C3884 ,C3427_=_C3885 ,C3441_=_C3575 ,\nC3441_=_C3590 ,C3441_=_C3859 ,C3441_=_C3880 ,C3441_=_C3881 ,C3441_=_C3882 ,C3441_=_C3883 ,\nC3441_=_C3884 ,C3441_=_C3885 ,C3451_=_C3508 ,C3451_=_C3509 ,C3451_=_C3510 ,C3451_=_C3512 ,\nC3451_=_C3513 ,C3460_=_C3461 ,C3460_=_C3462 ,C3460_=_C3463 ,C3460_=_C3464 ,C3460_=_C3465 ,\nC3460_=_C3466 ,C3460_=_C3467 ,C3460_=_C3468 ,C3460_=_C3469 ,C3460_=_C3470 ,C3460_=_C3471 ,\nC3460_=_C3472 ,C3461_=_C3462 ,C3461_=_C3463 ,C3461_=_C3464 ,C3461_=_C3465 ,C3461_=_C3466 ,\nC3461_=_C3467 ,C3461_=_C3468 ,C3461_=_C3469 ,C3461_=_C3470 ,C3461_=_C3471 ,C3461_=_C3472 ,\nC3461_=_C3590 ,C3462_=_C3463 ,C3462_=_C3464 ,C3462_=_C3465 ,C3462_=_C3466 ,C3462_=_C3467 ,\nC3462_=_C3468 ,C3462_=_C3469 ,C3462_=_C3470 ,C3462_=_C3471 ,C3462_=_C3472 ,C3462_=_C3508 ,\nC3463_=_C3464 ,C3463_=_C3465 ,C3463_=_C3466 ,C3463_=_C3467 ,C3463_=_C3468 ,C3463_=_C3469 ,\nC3463_=_C3470 ,C3463_=_C3471 ,C3463_=_C3472 ,C3464_=_C3465 ,C3464_=_C3466 ,C3464_=_C3467 ,\nC3464_=_C3468 ,C3464_=_C3469 ,C3464_=_C3470 ,C3464_=_C3471 ,C3464_=_C3472 ,C3465_=_C3466 ,\nC3465_=_C3467 ,C3465_=_C3468 ,C3465_=_C3469 ,C3465_=_C3470 ,C3465_=_C3471 ,C3465_=_C3472 ,\nC3465_=_C3509 ,C3466_=_C3467 ,C3466_=_C3468 ,C3466_=_C3469 ,C3466_=_C3470 ,C3466_=_C3471 ,\nC3466_=_C3472 ,C3466_=_C3859 ,C3467_=_C3468 ,C3467_=_C3469 ,C3467_=_C3470 ,C3467_=_C3471 ,\nC3467_=_C3472 ,C3468_=_C3469 ,C3468_=_C3470 ,C3468_=_C3471 ,C3468_=_C3472 ,C3469_=_C3470 ,\nC3469_=_C3471 ,C3469_=_C3472 ,C3469_=_C3512 ,C3470_=_C3471 ,C3470_=_C3472 ,C3471_=_C3472 ,\nC3508_=_C3509 ,C3508_=_C3510 ,C3508_=_C3512 ,C3508_=_C3513 ,C3509_=_C3510 ,C3509_=_C3512 ,\nC3509_=_C3513 ,C3510_=_C3512 ,C3510_=_C3513 ,C3512_=_C3513 ,C3513_=_C3883 ,C3557_=_C3571 ,\nC3557_=_C3607 ,C3557_=_C3633 ,C3557_=_C3738 ,C3557_=_C4042 ,C3557_=_C4068 ,C3571_=_C3607 ,\nC3571_=_C3633 ,C3571_=_C3738 ,C3571_=_C4042 ,C3571_=_C4068 ,C3575_=_C3590 ,C3575_=_C3859 ,\nC3575_=_C3880 ,C3575_=_C3881 ,C3575_=_C3882 ,C3575_=_C3883 ,C3575_=_C3884 ,C3575_=_C3885 ,\nC3590_=_C3859 ,C3590_=_C3880 ,C3590_=_C3881 ,C3590_=_C3882 ,C3590_=_C3883 ,C3590_=_C3884 ,\nC3590_=_C3885 ,C3607_=_C3633 ,C3607_=_C3738 ,C3607_=_C4042 ,C3607_=_C4068 ,C3633_=_C3738 ,\nC3633_=_C4042 ,C3633_=_C4068 ,C3738_=_C4042 ,C3738_=_C4068 ,C3859_=_C3880 ,C3859_=_C3881 ,\nC3859_=_C3882 ,C3859_=_C3883 ,C3859_=_C3884 ,C3859_=_C3885 ,C3880_=_C3881 ,C3880_=_C3882 ,\nC3880_=_C3883 ,C3880_=_C3884 ,C3880_=_C3885 ,C3881_=_C3882 ,C3881_=_C3883 ,C3881_=_C3884 ,\nC3881_=_C3885 ,C3882_=_C3883 ,C3882_=_C3884 ,C3882_=_C3885 ,C3883_=_C3884 ,C3883_=_C3885 ,\nC3884_=_C3885 ,C4042_=_C4068 ,"];127[shape=box, label="id:127 level: 5\n183: C524 C628 C657 C684 C692 \nC712 C715 C749 C760 C787 C811 \nC816 C839 C841 C892 C895 C896 \nC897 C898 C899 C900 C901 C902 \nC903 C904 C905 C906 C907 C908 \nC909 C910 C911 C912 C913 C914 \nC915 C916 C918 C920 C922 C923 \nC939 C941 C1187 C1263 C1282 C1283 \nC1288 C1294 C1350 C1375 C1551 C1671 \nC1759 C1763 C1788 C1851 C1943 C2006 \nC2050 C2087 C2104 C2106 C2132 C2186 \nC2315 C2322 C2335 C2338 C2353 C2354 \nC2394 C2395 C2496 C2497 C2498 C2535 \nC2536 C2547 C2548 C2620 C2621 C2622 \nC2623 C2624 C2625 C2626 C2627 C2628 \nC2630 C2631 C2632 C2633 C2634 C2636 \nC2637 C2638 C2653 C2657 C2695 C2697 \nC2780 C2845 C2911 C2931 C3001 C3064 \nC3138 C3142 C3153 C3193 C3292 C3300 \nC3303 C3305 C3318 C3319 C3343 C3436 \nC3443 C3448 C3455 C3457 C3518 C3555 \nC3623 C3624 C3632 C3646 C3648 C3650 \nC3651 C3652 C3682 C3698 C3712 C3717 \nC3730 C3758 C3766 C3798 C3802 C3820 \nC3833 C3861 C3862 C3865 C3866 C3869 \nC3881 C3882 C3900 C3902 C3904 C3918 \nC3928 C3943 C3945 C3949 C3952 C3953 \nC3954 C3955 C3957 C4009 C4012 C4013 \nC4014 C4016 C4017 C4020 C4041 C4042 \nC4043 C4044 C4045 C4046 C4069 C4070 \nC4071 C4075 C4082 C4097 \n2408: C524_=_C760( C524 C760 ) C524_=_C892( C524 C892 ) C524_=_C939( C524 C939 ) C524_=_C1283( C524 C1283 ) C524_=_C1350( C524 C1350 ) \nC524_=_C1763( C524 C1763 ) C524_=_C1851( C524 C1851 ) C524_=_C2354( C524 C2354 ) C524_=_C2395( C524 C2395 ) C524_=_C2497( C524 C2497 ) C524_=_C2548( C524 C2548 ) \nC524_=_C2632( C524 C2632 ) C524_=_C3319( C524 C3319 ) C524_=_C3457( C524 C3457 ) C524_=_C3555( C524 C3555 ) C524_=_C3632( C524 C3632 ) C524_=_C3650( C524 C3650 ) \nC524_=_C3865( C524 C3865 ) C524_=_C3904( C524 C3904 ) C524_=_C3954( C524 C3954 ) C524_=_C4016( C524 C4016 ) C524_=_C4041( C524 C4041 ) C524_=_C4042( C524 C4042 ) \nC524_=_C4043( C524 C4043 ) C628_=_C657( C628 C657 ) C628_=_C684( C628 C684 ) C628_=_C941( C628 C941 ) C628_=_C1551( C628 C1551 ) C628_=_C1671( C628 C1671 ) \nC628_=_C2006( C628 C2006 ) C628_=_C2087( C628 C2087 ) C628_=_C2104( C628 C2104 ) C628_=_C2315( C628 C2315 ) C628_=_C2633( C628 C2633 ) C628_=_C3001( C628 C3001 ) \nC628_=_C3064( C628 C3064 ) C628_=_C3153( C628 C3153 ) C628_=_C3303( C628 C3303 ) C628_=_C3518( C628 C3518 ) C628_=_C3651( C628 C3651 ) C628_=_C3730( C628 C3730 ) \nC628_=_C3866( C628 C3866 ) C628_=_C3928( C628 C3928 ) C628_=_C3955( C628 C3955 ) C628_=_C4017( C628 C4017 ) C628_=_C4044( C628 C4044 ) C628_=_C4045( C628 C4045 ) \nC628_=_C4046( C628 C4046 ) C657_=_C684( C657 C684 ) C657_=_C941( C657 C941 ) C657_=_C1551( C657 C1551 ) C657_=_C1671( C657 C1671 ) C657_=_C2006( C657 C2006 ) \nC657_=_C2087( C657 C2087 ) C657_=_C2104( C657 C2104 ) C657_=_C2315( C657 C2315 ) C657_=_C2633( C657 C2633 ) C657_=_C3001( C657 C3001 ) C657_=_C3064( C657 C3064 ) \nC657_=_C3153( C657 C3153 ) C657_=_C3303( C657 C3303 ) C657_=_C3518( C657 C3518 ) C657_=_C3651( C657 C3651 ) C657_=_C3730( C657 C3730 ) C657_=_C3866( C657 C3866 ) \nC657_=_C3928( C657 C3928 ) C657_=_C3955( C657 C3955 ) C657_=_C4017( C657 C4017 ) C657_=_C4044( C657 C4044 ) C657_=_C4045( C657 C4045 ) C657_=_C4046( C657 C4046 ) \nC684_=_C941( C684 C941 ) C684_=_C1551( C684 C1551 ) C684_=_C1671( C684 C1671 ) C684_=_C2006( C684 C2006 ) C684_=_C2087( C684 C2087 ) C684_=_C2104( C684 C2104 ) \nC684_=_C2315( C684 C2315 ) C684_=_C2633( C684 C2633 ) C684_=_C3001( C684 C3001 ) C684_=_C3064( C684 C3064 ) C684_=_C3153( C684 C3153 ) C684_=_C3303( C684 C3303 ) \nC684_=_C3518( C684 C3518 ) C684_=_C3651( C684 C3651 ) C684_=_C3730( C684 C3730 ) C684_=_C3866( C684 C3866 ) C684_=_C3928( C684 C3928 ) C684_=_C3955( C684 C3955 ) \nC684_=_C4017( C684 C4017 ) C684_=_C4044( C684 C4044 ) C684_=_C4045( C684 C4045 ) C684_=_C4046( C684 C4046 ) C692_=_C712( C692 C712 ) C692_=_C715( C692 C715 ) \nC692_=_C749( C692 C749 ) C692_=_C903( C692 C903 ) C692_=_C1294( C692 C1294 ) C692_=_C2132( C692 C2132 ) C692_=_C2322( C692 C2322 ) C692_=_C2620( C692 C2620 ) \nC692_=_C2621( C692 C2621 ) C692_=_C2622( C692 C2622 ) C692_=_C2623( C692 C2623 ) C692_=_C2624( C692 C2624 ) C692_=_C2625( C692 C2625 ) C692_=_C2626( C692 C2626 ) \nC692_=_C2627( C692 C2627 ) C692_=_C2628( C692 C2628 ) C692_=_C2630( C692 C2630 ) C692_=_C2631( C692 C2631 ) C692_=_C2632( C692 C2632 ) C692_=_C2633( C692 C2633 ) \nC692_=_C2634( C692 C2634 ) C692_=_C2636( C692 C2636 ) C692_=_C2637( C692 C2637 ) C692_=_C2638( C692 C2638 ) C712_=_C715( C712 C715 ) C712_=_C816( C712 C816 ) \nC712_=_C841( C712 C841 ) C712_=_C1187( C712 C1187 ) C712_=_C1375(</w:t>
      </w:r>
    </w:p>
    <w:p>
      <w:pPr>
        <w:pStyle w:val="PreformattedText"/>
        <w:bidi w:val="0"/>
        <w:spacing w:before="0" w:after="0"/>
        <w:jc w:val="left"/>
        <w:rPr/>
      </w:pPr>
      <w:r>
        <w:rPr/>
        <w:t xml:space="preserve"> </w:t>
      </w:r>
      <w:r>
        <w:rPr/>
        <w:t>C712 C1375 ) C712_=_C1943( C712 C1943 ) C712_=_C2106( C712 C2106 ) C712_=_C2335( C712 C2335 ) \nC712_=_C2498( C712 C2498 ) C712_=_C2536( C712 C2536 ) C712_=_C2653( C712 C2653 ) C712_=_C2697( C712 C2697 ) C712_=_C3138( C712 C3138 ) C712_=_C3292( C712 C3292 ) \nC712_=_C3305( C712 C3305 ) C712_=_C3448( C712 C3448 ) C712_=_C3698( C712 C3698 ) C712_=_C3712( C712 C3712 ) C712_=_C3798( C712 C3798 ) C712_=_C3882( C712 C3882 ) \nC712_=_C3945( C712 C3945 ) C712_=_C4069( C712 C4069 ) C712_=_C4070( C712 C4070 ) C712_=_C4071( C712 C4071 ) C715_=_C923( C715 C923 ) C715_=_C1263( C715 C1263 ) \nC715_=_C1288( C715 C1288 ) C715_=_C2338( C715 C2338 ) C715_=_C2657( C715 C2657 ) C715_=_C2845( C715 C2845 ) C715_=_C2911( C715 C2911 ) C715_=_C3142( C715 C3142 ) \nC715_=_C3436( C715 C3436 ) C715_=_C3652( C715 C3652 ) C715_=_C3717( C715 C3717 ) C715_=_C3802( C715 C3802 ) C715_=_C3869( C715 C3869 ) C715_=_C3918( C715 C3918 ) \nC715_=_C3943( C715 C3943 ) C715_=_C4014( C715 C4014 ) C715_=_C4020( C715 C4020 ) C715_=_C4043( C715 C4043 ) C715_=_C4046( C715 C4046 ) C715_=_C4075( C715 C4075 ) \nC715_=_C4082( C715 C4082 ) C715_=_C4097( C715 C4097 ) C749_=_C760( C749 C760 ) C749_=_C903( C749 C903 ) C749_=_C1294( C749 C1294 ) C749_=_C2132( C749 C2132 ) \nC749_=_C2322( C749 C2322 ) C749_=_C2620( C749 C2620 ) C749_=_C2621( C749 C2621 ) C749_=_C2622( C749 C2622 ) C749_=_C2623( C749 C2623 ) C749_=_C2624( C749 C2624 ) \nC749_=_C2625( C749 C2625 ) C749_=_C2626( C749 C2626 ) C749_=_C2627( C749 C2627 ) C749_=_C2628( C749 C2628 ) C749_=_C2630( C749 C2630 ) C749_=_C2631( C749 C2631 ) \nC749_=_C2632( C749 C2632 ) C749_=_C2633( C749 C2633 ) C749_=_C2634( C749 C2634 ) C749_=_C2636( C749 C2636 ) C749_=_C2637( C749 C2637 ) C749_=_C2638( C749 C2638 ) \nC760_=_C892( C760 C892 ) C760_=_C939( C760 C939 ) C760_=_C1283( C760 C1283 ) C760_=_C1350( C760 C1350 ) C760_=_C1763( C760 C1763 ) C760_=_C1851( C760 C1851 ) \nC760_=_C2354( C760 C2354 ) C760_=_C2395( C760 C2395 ) C760_=_C2497( C760 C2497 ) C760_=_C2548( C760 C2548 ) C760_=_C2632( C760 C2632 ) C760_=_C3319( C760 C3319 ) \nC760_=_C3457( C760 C3457 ) C760_=_C3555( C760 C3555 ) C760_=_C3632( C760 C3632 ) C760_=_C3650( C760 C3650 ) C760_=_C3865( C760 C3865 ) C760_=_C3904( C760 C3904 ) \nC760_=_C3954( C760 C3954 ) C760_=_C4016( C760 C4016 ) C760_=_C4041( C760 C4041 ) C760_=_C4042( C760 C4042 ) C760_=_C4043( C760 C4043 ) C787_=_C1282( C787 C1282 ) \nC787_=_C1759( C787 C1759 ) C787_=_C1788( C787 C1788 ) C787_=_C2394( C787 C2394 ) C787_=_C2496( C787 C2496 ) C787_=_C2547( C787 C2547 ) C787_=_C2630( C787 C2630 ) \nC787_=_C2931( C787 C2931 ) C787_=_C3193( C787 C3193 ) C787_=_C3318( C787 C3318 ) C787_=_C3455( C787 C3455 ) C787_=_C3624( C787 C3624 ) C787_=_C3648( C787 C3648 ) \nC787_=_C3682( C787 C3682 ) C787_=_C3766( C787 C3766 ) C787_=_C3820( C787 C3820 ) C787_=_C3833( C787 C3833 ) C787_=_C3862( C787 C3862 ) C787_=_C3902( C787 C3902 ) \nC787_=_C3952( C787 C3952 ) C787_=_C4009( C787 C4009 ) C787_=_C4012( C787 C4012 ) C787_=_C4013( C787 C4013 ) C787_=_C4014( C787 C4014 ) C811_=_C816( C811 C816 ) \nC811_=_C839( C811 C839 ) C811_=_C916( C811 C916 ) C811_=_C2050( C811 C2050 ) C811_=_C2186( C811 C2186 ) C811_=_C2353( C811 C2353 ) C811_=_C2535( C811 C2535 ) \nC811_=_C2695( C811 C2695 ) C811_=_C2780( C811 C2780 ) C811_=_C3300( C811 C3300 ) C811_=_C3343( C811 C3343 ) C811_=_C3443( C811 C3443 ) C811_=_C3623( C811 C3623 ) \nC811_=_C3646( C811 C3646 ) C811_=_C3758( C811 C3758 ) C811_=_C3861( C811 C3861 ) C811_=_C3881( C811 C3881 ) C811_=_C3900( C811 C3900 ) C811_=_C3949( C811 C3949 ) \nC811_=_C3952( C811 C3952 ) C811_=_C3953( C811 C3953 ) C811_=_C3954( C811 C3954 ) C811_=_C3955( C811 C3955 ) C811_=_C3957( C811 C3957 ) C816_=_C841( C816 C841 ) \nC816_=_C1187( C816 C1187 ) C816_=_C1375( C816 C1375 ) C816_=_C1943( C816 C1943 ) C816_=_C2106( C816 C2106 ) C816_=_C2335( C816 C2335 ) C816_=_C2498( C816 C2498 ) \nC816_=_C2536( C816 C2536 ) C816_=_C2653( C816 C2653 ) C816_=_C2697( C816 C2697 ) C816_=_C3138( C816 C3138 ) C816_=_C3292( C816 C3292 ) C816_=_C3305( C816 C3305 ) \nC816_=_C3448( C816 C3448 ) C816_=_C3698( C816 C3698 ) C816_=_C3712( C816 C3712 ) C816_=_C3798( C816 C3798 ) C816_=_C3882( C816 C3882 ) C816_=_C3945( C816 C3945 ) \nC816_=_C4069( C816 C4069 ) C816_=_C4070( C816 C4070 ) C816_=_C4071( C816 C4071 ) C839_=_C841( C839 C841 ) C839_=_C916( C839 C916 ) C839_=_C2050( C839 C2050 ) \nC839_=_C2186( C839 C2186 ) C839_=_C2353( C839 C2353 ) C839_=_C2535( C839 C2535 ) C839_=_C2695( C839 C2695 ) C839_=_C2780( C839 C2780 ) C839_=_C3300( C839 C3300 ) \nC839_=_C3343( C839 C3343 ) C839_=_C3443( C839 C3443 ) C839_=_C3623( C839 C3623 ) C839_=_C3646( C839 C3646 ) C839_=_C3758( C839 C3758 ) C839_=_C3861( C839 C3861 ) \nC839_=_C3881( C839 C3881 ) C839_=_C3900( C839 C3900 ) C839_=_C3949( C839 C3949 ) C839_=_C3952( C839 C3952 ) C839_=_C3953( C839 C3953 ) C839_=_C3954( C839 C3954 ) \nC839_=_C3955( C839 C3955 ) C839_=_C3957( C839 C3957 ) C841_=_C1187( C841 C1187 ) C841_=_C1375( C841 C1375 ) C841_=_C1943( C841 C1943 ) C841_=_C2106( C841 C2106 ) \nC841_=_C2335( C841 C2335 ) C841_=_C2498( C841 C2498 ) C841_=_C2536( C841 C2536 ) C841_=_C2653( C841 C2653 ) C841_=_C2697( C841 C2697 ) C841_=_C3138( C841 C3138 ) \nC841_=_C3292( C841 C3292 ) C841_=_C3305( C841 C3305 ) C841_=_C3448( C841 C3448 ) C841_=_C3698( C841 C3698 ) C841_=_C3712( C841 C3712 ) C841_=_C3798( C841 C3798 ) \nC841_=_C3882( C841 C3882 ) C841_=_C3945( C841 C3945 ) C841_=_C4069( C841 C4069 ) C841_=_C4070( C841 C4070 ) C841_=_C4071( C841 C4071 ) C892_=_C939( C892 C939 ) \nC892_=_C1283( C892 C1283 ) C892_=_C1350( C892 C1350 ) C892_=_C1763( C892 C1763 ) C892_=_C1851( C892 C1851 ) C892_=_C2354( C892 C2354 ) C892_=_C2395( C892 C2395 ) \nC892_=_C2497( C892 C2497 ) C892_=_C2548( C892 C2548 ) C892_=_C2632( C892 C2632 ) C892_=_C3319( C892 C3319 ) C892_=_C3457( C892 C3457 ) C892_=_C3555( C892 C3555 ) \nC892_=_C3632( C892 C3632 ) C892_=_C3650( C892 C3650 ) C892_=_C3865( C892 C3865 ) C892_=_C3904( C892 C3904 ) C892_=_C3954( C892 C3954 ) C892_=_C4016( C892 C4016 ) \nC892_=_C4041( C892 C4041 ) C892_=_C4042( C892 C4042 ) C892_=_C4043( C892 C4043 ) C895_=_C896( C895 C896 ) C895_=_C897( C895 C897 ) C895_=_C898( C895 C898 ) \nC895_=_C899( C895 C899 ) C895_=_C900( C895 C900 ) C895_=_C901( C895 C901 ) C895_=_C902( C895 C902 ) C895_=_C903( C895 C903 ) C895_=_C904( C895 C904 ) \nC895_=_C905( C895 C905 ) C895_=_C906( C895 C906 ) C895_=_C907( C895 C907 ) C895_=_C908( C895 C908 ) C895_=_C909( C895 C909 ) C895_=_C910( C895 C910 ) \nC895_=_C911( C895 C911 ) C895_=_C912( C895 C912 ) C895_=_C913( C895 C913 ) C895_=_C914( C895 C914 ) C895_=_C915( C895 C915 ) C895_=_C916( C895 C916 ) \nC895_=_C918( C895 C918 ) C895_=_C920( C895 C920 ) C895_=_C922( C895 C922 ) C895_=_C923( C895 C923 ) C896_=_C897( C896 C897 ) C896_=_C898( C896 C898 ) \nC896_=_C899( C896 C899 ) C896_=_C900( C896 C900 ) C896_=_C901( C896 C901 ) C896_=_C902( C896 C902 ) C896_=_C903( C896 C903 ) C896_=_C904( C896 C904 ) \nC896_=_C905( C896 C905 ) C896_=_C906( C896 C906 ) C896_=_C907( C896 C907 ) C896_=_C908( C896 C908 ) C896_=_C909( C896 C909 ) C896_=_C910( C896 C910 ) \nC896_=_C911( C896 C911 ) C896_=_C912( C896 C912 ) C896_=_C913( C896 C913 ) C896_=_C914( C896 C914 ) C896_=_C915( C896 C915 ) C896_=_C916( C896 C916 ) \nC896_=_C918( C896 C918 ) C896_=_C920( C896 C920 ) C896_=_C922( C896 C922 ) C896_=_C923( C896 C923 ) C897_=_C898( C897 C898 ) C897_=_C899( C897 C899 ) \nC897_=_C900( C897 C900 ) C897_=_C901( C897 C901 ) C897_=_C902( C897 C902 ) C897_=_C903( C897 C903 ) C897_=_C904( C897 C904 ) C897_=_C905( C897 C905 ) \nC897_=_C906( C897 C906 ) C897_=_C907( C897 C907 ) C897_=_C908( C897 C908 ) C897_=_C909( C897 C909 ) C897_=_C910( C897 C910 ) C897_=_C911( C897 C911 ) \nC897_=_C912( C897 C912 ) C897_=_C913( C897 C913 ) C897_=_C914( C897 C914 ) C897_=_C915( C897 C915 ) C897_=_C916( C897 C916 ) C897_=_C918( C897 C918 ) \nC897_=_C920( C897 C920 ) C897_=_C922( C897 C922 ) C897_=_C923( C897 C923 ) C898_=_C899( C898 C899 ) C898_=_C900( C898 C900 ) C898_=_C901( C898 C901 ) \nC898_=_C902( C898 C902 ) C898_=_C903( C898 C903 ) C898_=_C904( C898 C904 ) C898_=_C905( C898 C905 ) C898_=_C906( C898 C906 ) C898_=_C907( C898 C907 ) \nC898_=_C908( C898 C908 ) C898_=_C909( C898 C909 ) C898_=_C910( C898 C910 ) C898_=_C911( C898 C911 ) C898_=_C912( C898 C912 ) C898_=_C913( C898 C913 ) \nC898_=_C914( C898 C914 ) C898_=_C915( C898 C915 ) C898_=_C916( C898 C916 ) C898_=_C918( C898 C918 ) C898_=_C920( C898 C920 ) C898_=_C922( C898 C922 ) \nC898_=_C923( C898 C923 ) C899_=_C900( C899 C900 ) C899_=_C901( C899 C901 ) C899_=_C902( C899 C902 ) C899_=_C903( C899 C903 ) C899_=_C904( C899 C904 ) \nC899_=_C905( C899 C905 ) C899_=_C906( C899 C906 ) C899_=_C907( C899 C907 ) C899_=_C908( C899 C908 ) C899_=_C909( C899 C909 ) C899_=_C910( C899 C910 ) \nC899_=_C911( C899 C911 ) C899_=_C912( C899 C912 ) C899_=_C913( C899 C913 ) C899_=_C914( C899 C914 ) C899_=_C915( C899 C915 ) C899_=_C916( C899 C916 ) \nC899_=_C918( C899 C918 ) C899_=_C920( C899 C920 ) C899_=_C922( C899 C922 ) C899_=_C923( C899 C923 ) C900_=_C901( C900 C901 ) C900_=_C902( C900 C902 ) \nC900_=_C903( C900 C903 ) C900_=_C904( C900 C904 ) C900_=_C905( C900 C905 ) C900_=_C906( C900 C906 ) C900_=_C907( C900 C907 ) C900_=_C908( C900 C908 ) \nC900_=_C909( C900 C909 ) C900_=_C910( C900 C910 ) C900_=_C911( C900 C911 ) C900_=_C912( C900 C912 ) C900_=_C913( C900 C913 ) C900_=_C914( C900 C914 ) \nC900_=_C915( C900 C915 ) C900_=_C916( C900 C916 ) C900_=_C918( C900 C918 ) C900_=_C920( C900 C920 ) C900_=_C922( C900 C922 ) C900_=_C923( C900 C923 ) \nC901_=_C902( C901 C902 ) C901_=_C903( C901 C903 ) C901_=_C904( C901 C904 ) C901_=_C905( C901 C905 ) C901_=_C906( C901 C906 ) C901_=_C907( C901 C907 ) \nC901_=_C908( C901 C908 ) C901_=_C909( C901 C909 ) C901_=_C910( C901 C910 ) C901_=_C911( C901 C911 ) C901_=_C912( C901 C912 ) C901_=_C913( C901 C913 ) \nC901_=_C914( C901 C914 ) C901_=_C915( C901 C915 ) C901_=_C916( C901 C916 ) C901_=_C918( C901 C918 ) C901_=_C920( C901</w:t>
      </w:r>
    </w:p>
    <w:p>
      <w:pPr>
        <w:pStyle w:val="PreformattedText"/>
        <w:bidi w:val="0"/>
        <w:spacing w:before="0" w:after="0"/>
        <w:jc w:val="left"/>
        <w:rPr/>
      </w:pPr>
      <w:r>
        <w:rPr/>
        <w:t xml:space="preserve"> </w:t>
      </w:r>
      <w:r>
        <w:rPr/>
        <w:t>C920 ) C901_=_C922( C901 C922 ) \nC901_=_C923( C901 C923 ) C901_=_C1788( C901 C1788 ) C902_=_C903( C902 C903 ) C902_=_C904( C902 C904 ) C902_=_C905( C902 C905 ) C902_=_C906( C902 C906 ) \nC902_=_C907( C902 C907 ) C902_=_C908( C902 C908 ) C902_=_C909( C902 C909 ) C902_=_C910( C902 C910 ) C902_=_C911( C902 C911 ) C902_=_C912( C902 C912 ) \nC902_=_C913( C902 C913 ) C902_=_C914( C902 C914 ) C902_=_C915( C902 C915 ) C902_=_C916( C902 C916 ) C902_=_C918( C902 C918 ) C902_=_C920( C902 C920 ) \nC902_=_C922( C902 C922 ) C902_=_C923( C902 C923 ) C903_=_C904( C903 C904 ) C903_=_C905( C903 C905 ) C903_=_C906( C903 C906 ) C903_=_C907( C903 C907 ) \nC903_=_C908( C903 C908 ) C903_=_C909( C903 C909 ) C903_=_C910( C903 C910 ) C903_=_C911( C903 C911 ) C903_=_C912( C903 C912 ) C903_=_C913( C903 C913 ) \nC903_=_C914( C903 C914 ) C903_=_C915( C903 C915 ) C903_=_C916( C903 C916 ) C903_=_C918( C903 C918 ) C903_=_C920( C903 C920 ) C903_=_C922( C903 C922 ) \nC903_=_C923( C903 C923 ) C903_=_C1294( C903 C1294 ) C903_=_C2132( C903 C2132 ) C903_=_C2322( C903 C2322 ) C903_=_C2620( C903 C2620 ) C903_=_C2621( C903 C2621 ) \nC903_=_C2622( C903 C2622 ) C903_=_C2623( C903 C2623 ) C903_=_C2624( C903 C2624 ) C903_=_C2625( C903 C2625 ) C903_=_C2626( C903 C2626 ) C903_=_C2627( C903 C2627 ) \nC903_=_C2628( C903 C2628 ) C903_=_C2630( C903 C2630 ) C903_=_C2631( C903 C2631 ) C903_=_C2632( C903 C2632 ) C903_=_C2633( C903 C2633 ) C903_=_C2634( C903 C2634 ) \nC903_=_C2636( C903 C2636 ) C903_=_C2637( C903 C2637 ) C903_=_C2638( C903 C2638 ) C904_=_C905( C904 C905 ) C904_=_C906( C904 C906 ) C904_=_C907( C904 C907 ) \nC904_=_C908( C904 C908 ) C904_=_C909( C904 C909 ) C904_=_C910( C904 C910 ) C904_=_C911( C904 C911 ) C904_=_C912( C904 C912 ) C904_=_C913( C904 C913 ) \nC904_=_C914( C904 C914 ) C904_=_C915( C904 C915 ) C904_=_C916( C904 C916 ) C904_=_C918( C904 C918 ) C904_=_C920( C904 C920 ) C904_=_C922( C904 C922 ) \nC904_=_C923( C904 C923 ) C904_=_C2620( C904 C2620 ) C904_=_C2653( C904 C2653 ) C904_=_C2657( C904 C2657 ) C905_=_C906( C905 C906 ) C905_=_C907( C905 C907 ) \nC905_=_C908( C905 C908 ) C905_=_C909( C905 C909 ) C905_=_C910( C905 C910 ) C905_=_C911( C905 C911 ) C905_=_C912( C905 C912 ) C905_=_C913( C905 C913 ) \nC905_=_C914( C905 C914 ) C905_=_C915( C905 C915 ) C905_=_C916( C905 C916 ) C905_=_C918( C905 C918 ) C905_=_C920( C905 C920 ) C905_=_C922( C905 C922 ) \nC905_=_C923( C905 C923 ) C906_=_C907( C906 C907 ) C906_=_C908( C906 C908 ) C906_=_C909( C906 C909 ) C906_=_C910( C906 C910 ) C906_=_C911( C906 C911 ) \nC906_=_C912( C906 C912 ) C906_=_C913( C906 C913 ) C906_=_C914( C906 C914 ) C906_=_C915( C906 C915 ) C906_=_C916( C906 C916 ) C906_=_C918( C906 C918 ) \nC906_=_C920( C906 C920 ) C906_=_C922( C906 C922 ) C906_=_C923( C906 C923 ) C906_=_C2780( C906 C2780 ) C907_=_C908( C907 C908 ) C907_=_C909( C907 C909 ) \nC907_=_C910( C907 C910 ) C907_=_C911( C907 C911 ) C907_=_C912( C907 C912 ) C907_=_C913( C907 C913 ) C907_=_C914( C907 C914 ) C907_=_C915( C907 C915 ) \nC907_=_C916( C907 C916 ) C907_=_C918( C907 C918 ) C907_=_C920( C907 C920 ) C907_=_C922( C907 C922 ) C907_=_C923( C907 C923 ) C908_=_C909( C908 C909 ) \nC908_=_C910( C908 C910 ) C908_=_C911( C908 C911 ) C908_=_C912( C908 C912 ) C908_=_C913( C908 C913 ) C908_=_C914( C908 C914 ) C908_=_C915( C908 C915 ) \nC908_=_C916( C908 C916 ) C908_=_C918( C908 C918 ) C908_=_C920( C908 C920 ) C908_=_C922( C908 C922 ) C908_=_C923( C908 C923 ) C908_=_C3292( C908 C3292 ) \nC909_=_C910( C909 C910 ) C909_=_C911( C909 C911 ) C909_=_C912( C909 C912 ) C909_=_C913( C909 C913 ) C909_=_C914( C909 C914 ) C909_=_C915( C909 C915 ) \nC909_=_C916( C909 C916 ) C909_=_C918( C909 C918 ) C909_=_C920( C909 C920 ) C909_=_C922( C909 C922 ) C909_=_C923( C909 C923 ) C909_=_C3318( C909 C3318 ) \nC909_=_C3319( C909 C3319 ) C910_=_C911( C910 C911 ) C910_=_C912( C910 C912 ) C910_=_C913( C910 C913 ) C910_=_C914( C910 C914 ) C910_=_C915( C910 C915 ) \nC910_=_C916( C910 C916 ) C910_=_C918( C910 C918 ) C910_=_C920( C910 C920 ) C910_=_C922( C910 C922 ) C910_=_C923( C910 C923 ) C911_=_C912( C911 C912 ) \nC911_=_C913( C911 C913 ) C911_=_C914( C911 C914 ) C911_=_C915( C911 C915 ) C911_=_C916( C911 C916 ) C911_=_C918( C911 C918 ) C911_=_C920( C911 C920 ) \nC911_=_C922( C911 C922 ) C911_=_C923( C911 C923 ) C912_=_C913( C912 C913 ) C912_=_C914( C912 C914 ) C912_=_C915( C912 C915 ) C912_=_C916( C912 C916 ) \nC912_=_C918( C912 C918 ) C912_=_C920( C912 C920 ) C912_=_C922( C912 C922 ) C912_=_C923( C912 C923 ) C912_=_C2623( C912 C2623 ) C912_=_C3646( C912 C3646 ) \nC912_=_C3648( C912 C3648 ) C912_=_C3650( C912 C3650 ) C912_=_C3651( C912 C3651 ) C912_=_C3652( C912 C3652 ) C913_=_C914( C913 C914 ) C913_=_C915( C913 C915 ) \nC913_=_C916( C913 C916 ) C913_=_C918( C913 C918 ) C913_=_C920( C913 C920 ) C913_=_C922( C913 C922 ) C913_=_C923( C913 C923 ) C914_=_C915( C914 C915 ) \nC914_=_C916( C914 C916 ) C914_=_C918( C914 C918 ) C914_=_C920( C914 C920 ) C914_=_C922( C914 C922 ) C914_=_C923( C914 C923 ) C914_=_C3758( C914 C3758 ) \nC915_=_C916( C915 C916 ) C915_=_C918( C915 C918 ) C915_=_C920( C915 C920 ) C915_=_C922( C915 C922 ) C915_=_C923( C915 C923 ) C915_=_C2627( C915 C2627 ) \nC915_=_C3861( C915 C3861 ) C915_=_C3862( C915 C3862 ) C915_=_C3865( C915 C3865 ) C915_=_C3866( C915 C3866 ) C915_=_C3869( C915 C3869 ) C916_=_C918( C916 C918 ) \nC916_=_C920( C916 C920 ) C916_=_C922( C916 C922 ) C916_=_C923( C916 C923 ) C916_=_C2050( C916 C2050 ) C916_=_C2186( C916 C2186 ) C916_=_C2353( C916 C2353 ) \nC916_=_C2535( C916 C2535 ) C916_=_C2695( C916 C2695 ) C916_=_C2780( C916 C2780 ) C916_=_C3300( C916 C3300 ) C916_=_C3343( C916 C3343 ) C916_=_C3443( C916 C3443 ) \nC916_=_C3623( C916 C3623 ) C916_=_C3646( C916 C3646 ) C916_=_C3758( C916 C3758 ) C916_=_C3861( C916 C3861 ) C916_=_C3881( C916 C3881 ) C916_=_C3900( C916 C3900 ) \nC916_=_C3949( C916 C3949 ) C916_=_C3952( C916 C3952 ) C916_=_C3953( C916 C3953 ) C916_=_C3954( C916 C3954 ) C916_=_C3955( C916 C3955 ) C916_=_C3957( C916 C3957 ) \nC918_=_C920( C918 C920 ) C918_=_C922( C918 C922 ) C918_=_C923( C918 C923 ) C918_=_C2631( C918 C2631 ) C918_=_C3953( C918 C3953 ) C918_=_C4009( C918 C4009 ) \nC918_=_C4016( C918 C4016 ) C918_=_C4017( C918 C4017 ) C918_=_C4020( C918 C4020 ) C920_=_C922( C920 C922 ) C920_=_C923( C920 C923 ) C920_=_C4044( C920 C4044 ) \nC922_=_C923( C922 C923 ) C923_=_C1263( C923 C1263 ) C923_=_C1288( C923 C1288 ) C923_=_C2338( C923 C2338 ) C923_=_C2657( C923 C2657 ) C923_=_C2845( C923 C2845 ) \nC923_=_C2911( C923 C2911 ) C923_=_C3142( C923 C3142 ) C923_=_C3436( C923 C3436 ) C923_=_C3652( C923 C3652 ) C923_=_C3717( C923 C3717 ) C923_=_C3802( C923 C3802 ) \nC923_=_C3869( C923 C3869 ) C923_=_C3918( C923 C3918 ) C923_=_C3943( C923 C3943 ) C923_=_C4014( C923 C4014 ) C923_=_C4020( C923 C4020 ) C923_=_C4043( C923 C4043 ) \nC923_=_C4046( C923 C4046 ) C923_=_C4075( C923 C4075 ) C923_=_C4082( C923 C4082 ) C923_=_C4097( C923 C4097 ) C939_=_C941( C939 C941 ) C939_=_C1283( C939 C1283 ) \nC939_=_C1350( C939 C1350 ) C939_=_C1763( C939 C1763 ) C939_=_C1851( C939 C1851 ) C939_=_C2354( C939 C2354 ) C939_=_C2395( C939 C2395 ) C939_=_C2497( C939 C2497 ) \nC939_=_C2548( C939 C2548 ) C939_=_C2632( C939 C2632 ) C939_=_C3319( C939 C3319 ) C939_=_C3457( C939 C3457 ) C939_=_C3555( C939 C3555 ) C939_=_C3632( C939 C3632 ) \nC939_=_C3650( C939 C3650 ) C939_=_C3865( C939 C3865 ) C939_=_C3904( C939 C3904 ) C939_=_C3954( C939 C3954 ) C939_=_C4016( C939 C4016 ) C939_=_C4041( C939 C4041 ) \nC939_=_C4042( C939 C4042 ) C939_=_C4043( C939 C4043 ) C941_=_C1551( C941 C1551 ) C941_=_C1671( C941 C1671 ) C941_=_C2006( C941 C2006 ) C941_=_C2087( C941 C2087 ) \nC941_=_C2104( C941 C2104 ) C941_=_C2315( C941 C2315 ) C941_=_C2633( C941 C2633 ) C941_=_C3001( C941 C3001 ) C941_=_C3064( C941 C3064 ) C941_=_C3153( C941 C3153 ) \nC941_=_C3303( C941 C3303 ) C941_=_C3518( C941 C3518 ) C941_=_C3651( C941 C3651 ) C941_=_C3730( C941 C3730 ) C941_=_C3866( C941 C3866 ) C941_=_C3928( C941 C3928 ) \nC941_=_C3955( C941 C3955 ) C941_=_C4017( C941 C4017 ) C941_=_C4044( C941 C4044 ) C941_=_C4045( C941 C4045 ) C941_=_C4046( C941 C4046 ) C1187_=_C1375( C1187 C1375 ) \nC1187_=_C1943( C1187 C1943 ) C1187_=_C2106( C1187 C2106 ) C1187_=_C2335( C1187 C2335 ) C1187_=_C2498( C1187 C2498 ) C1187_=_C2536( C1187 C2536 ) C1187_=_C2653( C1187 C2653 ) \nC1187_=_C2697( C1187 C2697 ) C1187_=_C3138( C1187 C3138 ) C1187_=_C3292( C1187 C3292 ) C1187_=_C3305( C1187 C3305 ) C1187_=_C3448( C1187 C3448 ) C1187_=_C3698( C1187 C3698 ) \nC1187_=_C3712( C1187 C3712 ) C1187_=_C3798( C1187 C3798 ) C1187_=_C3882( C1187 C3882 ) C1187_=_C3945( C1187 C3945 ) C1187_=_C4069( C1187 C4069 ) C1187_=_C4070( C1187 C4070 ) \nC1187_=_C4071( C1187 C4071 ) C1263_=_C1288( C1263 C1288 ) C1263_=_C2338( C1263 C2338 ) C1263_=_C2657( C1263 C2657 ) C1263_=_C2845( C1263 C2845 ) C1263_=_C2911( C1263 C2911 ) \nC1263_=_C3142( C1263 C3142 ) C1263_=_C3436( C1263 C3436 ) C1263_=_C3652( C1263 C3652 ) C1263_=_C3717( C1263 C3717 ) C1263_=_C3802( C1263 C3802 ) C1263_=_C3869( C1263 C3869 ) \nC1263_=_C3918( C1263 C3918 ) C1263_=_C3943( C1263 C3943 ) C1263_=_C4014( C1263 C4014 ) C1263_=_C4020( C1263 C4020 ) C1263_=_C4043( C1263 C4043 ) C1263_=_C4046( C1263 C4046 ) \nC1263_=_C4075( C1263 C4075 ) C1263_=_C4082( C1263 C4082 ) C1263_=_C4097( C1263 C4097 ) C1282_=_C1283( C1282 C1283 ) C1282_=_C1288( C1282 C1288 ) C1282_=_C1759( C1282 C1759 ) \nC1282_=_C1788( C1282 C1788 ) C1282_=_C2394( C1282 C2394 ) C1282_=_C2496( C1282 C2496 ) C1282_=_C2547( C1282 C2547 ) C1282_=_C2630( C1282 C2630 ) C1282_=_C2931( C1282 C2931 ) \nC1282_=_C3193( C1282 C3193 ) C1282_=_C3318( C1282 C3318 ) C1282_=_C3455( C1282 C3455 ) C1282_=_C3624( C1282 C3624 ) C1282_=_C3648( C1282 C3648 ) C1282_=_C3682( C1282 C3682 ) \nC1282_=_C3766( C1282 C3766 ) C1282_=_C3820( C1282 C3820 ) C1282_=_C3833( C1282 C3833 ) C1282_=_C3862( C1282 C3862 ) C1282_=_C3902( C1282 C3902 ) C1282_=_C3952( C1282 C3952 ) \nC1282_=_C4009( C1282 C4009 ) C1282_=_C4012( C1282 C4012 ) C1282_=_C4013( C1282 C4013 )</w:t>
      </w:r>
    </w:p>
    <w:p>
      <w:pPr>
        <w:pStyle w:val="PreformattedText"/>
        <w:bidi w:val="0"/>
        <w:spacing w:before="0" w:after="0"/>
        <w:jc w:val="left"/>
        <w:rPr/>
      </w:pPr>
      <w:r>
        <w:rPr/>
        <w:t xml:space="preserve"> </w:t>
      </w:r>
      <w:r>
        <w:rPr/>
        <w:t>C1282_=_C4014( C1282 C4014 ) C1283_=_C1288( C1283 C1288 ) C1283_=_C1350( C1283 C1350 ) \nC1283_=_C1763( C1283 C1763 ) C1283_=_C1851( C1283 C1851 ) C1283_=_C2354( C1283 C2354 ) C1283_=_C2395( C1283 C2395 ) C1283_=_C2497( C1283 C2497 ) C1283_=_C2548( C1283 C2548 ) \nC1283_=_C2632( C1283 C2632 ) C1283_=_C3319( C1283 C3319 ) C1283_=_C3457( C1283 C3457 ) C1283_=_C3555( C1283 C3555 ) C1283_=_C3632( C1283 C3632 ) C1283_=_C3650( C1283 C3650 ) \nC1283_=_C3865( C1283 C3865 ) C1283_=_C3904( C1283 C3904 ) C1283_=_C3954( C1283 C3954 ) C1283_=_C4016( C1283 C4016 ) C1283_=_C4041( C1283 C4041 ) C1283_=_C4042( C1283 C4042 ) \nC1283_=_C4043( C1283 C4043 ) C1288_=_C2338( C1288 C2338 ) C1288_=_C2657( C1288 C2657 ) C1288_=_C2845( C1288 C2845 ) C1288_=_C2911( C1288 C2911 ) C1288_=_C3142( C1288 C3142 ) \nC1288_=_C3436( C1288 C3436 ) C1288_=_C3652( C1288 C3652 ) C1288_=_C3717( C1288 C3717 ) C1288_=_C3802( C1288 C3802 ) C1288_=_C3869( C1288 C3869 ) C1288_=_C3918( C1288 C3918 ) \nC1288_=_C3943( C1288 C3943 ) C1288_=_C4014( C1288 C4014 ) C1288_=_C4020( C1288 C4020 ) C1288_=_C4043( C1288 C4043 ) C1288_=_C4046( C1288 C4046 ) C1288_=_C4075( C1288 C4075 ) \nC1288_=_C4082( C1288 C4082 ) C1288_=_C4097( C1288 C4097 ) C1294_=_C2132( C1294 C2132 ) C1294_=_C2322( C1294 C2322 ) C1294_=_C2620( C1294 C2620 ) C1294_=_C2621( C1294 C2621 ) \nC1294_=_C2622( C1294 C2622 ) C1294_=_C2623( C1294 C2623 ) C1294_=_C2624( C1294 C2624 ) C1294_=_C2625( C1294 C2625 ) C1294_=_C2626( C1294 C2626 ) C1294_=_C2627( C1294 C2627 ) \nC1294_=_C2628( C1294 C2628 ) C1294_=_C2630( C1294 C2630 ) C1294_=_C2631( C1294 C2631 ) C1294_=_C2632( C1294 C2632 ) C1294_=_C2633( C1294 C2633 ) C1294_=_C2634( C1294 C2634 ) \nC1294_=_C2636( C1294 C2636 ) C1294_=_C2637( C1294 C2637 ) C1294_=_C2638( C1294 C2638 ) C1350_=_C1763( C1350 C1763 ) C1350_=_C1851( C1350 C1851 ) C1350_=_C2354( C1350 C2354 ) \nC1350_=_C2395( C1350 C2395 ) C1350_=_C2497( C1350 C2497 ) C1350_=_C2548( C1350 C2548 ) C1350_=_C2632( C1350 C2632 ) C1350_=_C3319( C1350 C3319 ) C1350_=_C3457( C1350 C3457 ) \nC1350_=_C3555( C1350 C3555 ) C1350_=_C3632( C1350 C3632 ) C1350_=_C3650( C1350 C3650 ) C1350_=_C3865( C1350 C3865 ) C1350_=_C3904( C1350 C3904 ) C1350_=_C3954( C1350 C3954 ) \nC1350_=_C4016( C1350 C4016 ) C1350_=_C4041( C1350 C4041 ) C1350_=_C4042( C1350 C4042 ) C1350_=_C4043( C1350 C4043 ) C1375_=_C1943( C1375 C1943 ) C1375_=_C2106( C1375 C2106 ) \nC1375_=_C2335( C1375 C2335 ) C1375_=_C2498( C1375 C2498 ) C1375_=_C2536( C1375 C2536 ) C1375_=_C2653( C1375 C2653 ) C1375_=_C2697( C1375 C2697 ) C1375_=_C3138( C1375 C3138 ) \nC1375_=_C3292( C1375 C3292 ) C1375_=_C3305( C1375 C3305 ) C1375_=_C3448( C1375 C3448 ) C1375_=_C3698( C1375 C3698 ) C1375_=_C3712( C1375 C3712 ) C1375_=_C3798( C1375 C3798 ) \nC1375_=_C3882( C1375 C3882 ) C1375_=_C3945( C1375 C3945 ) C1375_=_C4069( C1375 C4069 ) C1375_=_C4070( C1375 C4070 ) C1375_=_C4071( C1375 C4071 ) C1551_=_C1671( C1551 C1671 ) \nC1551_=_C2006( C1551 C2006 ) C1551_=_C2087( C1551 C2087 ) C1551_=_C2104( C1551 C2104 ) C1551_=_C2315( C1551 C2315 ) C1551_=_C2633( C1551 C2633 ) C1551_=_C3001( C1551 C3001 ) \nC1551_=_C3064( C1551 C3064 ) C1551_=_C3153( C1551 C3153 ) C1551_=_C3303( C1551 C3303 ) C1551_=_C3518( C1551 C3518 ) C1551_=_C3651( C1551 C3651 ) C1551_=_C3730( C1551 C3730 ) \nC1551_=_C3866( C1551 C3866 ) C1551_=_C3928( C1551 C3928 ) C1551_=_C3955( C1551 C3955 ) C1551_=_C4017( C1551 C4017 ) C1551_=_C4044( C1551 C4044 ) C1551_=_C4045( C1551 C4045 ) \nC1551_=_C4046( C1551 C4046 ) C1671_=_C2006( C1671 C2006 ) C1671_=_C2087( C1671 C2087 ) C1671_=_C2104( C1671 C2104 ) C1671_=_C2315( C1671 C2315 ) C1671_=_C2633( C1671 C2633 ) \nC1671_=_C3001( C1671 C3001 ) C1671_=_C3064( C1671 C3064 ) C1671_=_C3153( C1671 C3153 ) C1671_=_C3303( C1671 C3303 ) C1671_=_C3518( C1671 C3518 ) C1671_=_C3651( C1671 C3651 ) \nC1671_=_C3730( C1671 C3730 ) C1671_=_C3866( C1671 C3866 ) C1671_=_C3928( C1671 C3928 ) C1671_=_C3955( C1671 C3955 ) C1671_=_C4017( C1671 C4017 ) C1671_=_C4044( C1671 C4044 ) \nC1671_=_C4045( C1671 C4045 ) C1671_=_C4046( C1671 C4046 ) C1759_=_C1763( C1759 C1763 ) C1759_=_C1788( C1759 C1788 ) C1759_=_C2394( C1759 C2394 ) C1759_=_C2496( C1759 C2496 ) \nC1759_=_C2547( C1759 C2547 ) C1759_=_C2630( C1759 C2630 ) C1759_=_C2931( C1759 C2931 ) C1759_=_C3193( C1759 C3193 ) C1759_=_C3318( C1759 C3318 ) C1759_=_C3455( C1759 C3455 ) \nC1759_=_C3624( C1759 C3624 ) C1759_=_C3648( C1759 C3648 ) C1759_=_C3682( C1759 C3682 ) C1759_=_C3766( C1759 C3766 ) C1759_=_C3820( C1759 C3820 ) C1759_=_C3833( C1759 C3833 ) \nC1759_=_C3862( C1759 C3862 ) C1759_=_C3902( C1759 C3902 ) C1759_=_C3952( C1759 C3952 ) C1759_=_C4009( C1759 C4009 ) C1759_=_C4012( C1759 C4012 ) C1759_=_C4013( C1759 C4013 ) \nC1759_=_C4014( C1759 C4014 ) C1763_=_C1851( C1763 C1851 ) C1763_=_C2354( C1763 C2354 ) C1763_=_C2395( C1763 C2395 ) C1763_=_C2497( C1763 C2497 ) C1763_=_C2548( C1763 C2548 ) \nC1763_=_C2632( C1763 C2632 ) C1763_=_C3319( C1763 C3319 ) C1763_=_C3457( C1763 C3457 ) C1763_=_C3555( C1763 C3555 ) C1763_=_C3632( C1763 C3632 ) C1763_=_C3650( C1763 C3650 ) \nC1763_=_C3865( C1763 C3865 ) C1763_=_C3904( C1763 C3904 ) C1763_=_C3954( C1763 C3954 ) C1763_=_C4016( C1763 C4016 ) C1763_=_C4041( C1763 C4041 ) C1763_=_C4042( C1763 C4042 ) \nC1763_=_C4043( C1763 C4043 ) C1788_=_C2394( C1788 C2394 ) C1788_=_C2496( C1788 C2496 ) C1788_=_C2547( C1788 C2547 ) C1788_=_C2630( C1788 C2630 ) C1788_=_C2931( C1788 C2931 ) \nC1788_=_C3193( C1788 C3193 ) C1788_=_C3318( C1788 C3318 ) C1788_=_C3455( C1788 C3455 ) C1788_=_C3624( C1788 C3624 ) C1788_=_C3648( C1788 C3648 ) C1788_=_C3682( C1788 C3682 ) \nC1788_=_C3766( C1788 C3766 ) C1788_=_C3820( C1788 C3820 ) C1788_=_C3833( C1788 C3833 ) C1788_=_C3862( C1788 C3862 ) C1788_=_C3902( C1788 C3902 ) C1788_=_C3952( C1788 C3952 ) \nC1788_=_C4009( C1788 C4009 ) C1788_=_C4012( C1788 C4012 ) C1788_=_C4013( C1788 C4013 ) C1788_=_C4014( C1788 C4014 ) C1851_=_C2354( C1851 C2354 ) C1851_=_C2395( C1851 C2395 ) \nC1851_=_C2497( C1851 C2497 ) C1851_=_C2548( C1851 C2548 ) C1851_=_C2632( C1851 C2632 ) C1851_=_C3319( C1851 C3319 ) C1851_=_C3457( C1851 C3457 ) C1851_=_C3555( C1851 C3555 ) \nC1851_=_C3632( C1851 C3632 ) C1851_=_C3650( C1851 C3650 ) C1851_=_C3865( C1851 C3865 ) C1851_=_C3904( C1851 C3904 ) C1851_=_C3954( C1851 C3954 ) C1851_=_C4016( C1851 C4016 ) \nC1851_=_C4041( C1851 C4041 ) C1851_=_C4042( C1851 C4042 ) C1851_=_C4043( C1851 C4043 ) C1943_=_C2106( C1943 C2106 ) C1943_=_C2335( C1943 C2335 ) C1943_=_C2498( C1943 C2498 ) \nC1943_=_C2536( C1943 C2536 ) C1943_=_C2653( C1943 C2653 ) C1943_=_C2697( C1943 C2697 ) C1943_=_C3138( C1943 C3138 ) C1943_=_C3292( C1943 C3292 ) C1943_=_C3305( C1943 C3305 ) \nC1943_=_C3448( C1943 C3448 ) C1943_=_C3698( C1943 C3698 ) C1943_=_C3712( C1943 C3712 ) C1943_=_C3798( C1943 C3798 ) C1943_=_C3882( C1943 C3882 ) C1943_=_C3945( C1943 C3945 ) \nC1943_=_C4069( C1943 C4069 ) C1943_=_C4070( C1943 C4070 ) C1943_=_C4071( C1943 C4071 ) C2006_=_C2087( C2006 C2087 ) C2006_=_C2104( C2006 C2104 ) C2006_=_C2315( C2006 C2315 ) \nC2006_=_C2633( C2006 C2633 ) C2006_=_C3001( C2006 C3001 ) C2006_=_C3064( C2006 C3064 ) C2006_=_C3153( C2006 C3153 ) C2006_=_C3303( C2006 C3303 ) C2006_=_C3518( C2006 C3518 ) \nC2006_=_C3651( C2006 C3651 ) C2006_=_C3730( C2006 C3730 ) C2006_=_C3866( C2006 C3866 ) C2006_=_C3928( C2006 C3928 ) C2006_=_C3955( C2006 C3955 ) C2006_=_C4017( C2006 C4017 ) \nC2006_=_C4044( C2006 C4044 ) C2006_=_C4045( C2006 C4045 ) C2006_=_C4046( C2006 C4046 ) C2050_=_C2186( C2050 C2186 ) C2050_=_C2353( C2050 C2353 ) C2050_=_C2535( C2050 C2535 ) \nC2050_=_C2695( C2050 C2695 ) C2050_=_C2780( C2050 C2780 ) C2050_=_C3300( C2050 C3300 ) C2050_=_C3343( C2050 C3343 ) C2050_=_C3443( C2050 C3443 ) C2050_=_C3623( C2050 C3623 ) \nC2050_=_C3646( C2050 C3646 ) C2050_=_C3758( C2050 C3758 ) C2050_=_C3861( C2050 C3861 ) C2050_=_C3881( C2050 C3881 ) C2050_=_C3900( C2050 C3900 ) C2050_=_C3949( C2050 C3949 ) \nC2050_=_C3952( C2050 C3952 ) C2050_=_C3953( C2050 C3953 ) C2050_=_C3954( C2050 C3954 ) C2050_=_C3955( C2050 C3955 ) C2050_=_C3957( C2050 C3957 ) C2087_=_C2104( C2087 C2104 ) \nC2087_=_C2315( C2087 C2315 ) C2087_=_C2633( C2087 C2633 ) C2087_=_C3001( C2087 C3001 ) C2087_=_C3064( C2087 C3064 ) C2087_=_C3153( C2087 C3153 ) C2087_=_C3303( C2087 C3303 ) \nC2087_=_C3518( C2087 C3518 ) C2087_=_C3651( C2087 C3651 ) C2087_=_C3730( C2087 C3730 ) C2087_=_C3866( C2087 C3866 ) C2087_=_C3928( C2087 C3928 ) C2087_=_C3955( C2087 C3955 ) \nC2087_=_C4017( C2087 C4017 ) C2087_=_C4044( C2087 C4044 ) C2087_=_C4045( C2087 C4045 ) C2087_=_C4046( C2087 C4046 ) C2104_=_C2106( C2104 C2106 ) C2104_=_C2315( C2104 C2315 ) \nC2104_=_C2633( C2104 C2633 ) C2104_=_C3001( C2104 C3001 ) C2104_=_C3064( C2104 C3064 ) C2104_=_C3153( C2104 C3153 ) C2104_=_C3303( C2104 C3303 ) C2104_=_C3518( C2104 C3518 ) \nC2104_=_C3651( C2104 C3651 ) C2104_=_C3730( C2104 C3730 ) C2104_=_C3866( C2104 C3866 ) C2104_=_C3928( C2104 C3928 ) C2104_=_C3955( C2104 C3955 ) C2104_=_C4017( C2104 C4017 ) \nC2104_=_C4044( C2104 C4044 ) C2104_=_C4045( C2104 C4045 ) C2104_=_C4046( C2104 C4046 ) C2106_=_C2335( C2106 C2335 ) C2106_=_C2498( C2106 C2498 ) C2106_=_C2536( C2106 C2536 ) \nC2106_=_C2653( C2106 C2653 ) C2106_=_C2697( C2106 C2697 ) C2106_=_C3138( C2106 C3138 ) C2106_=_C3292( C2106 C3292 ) C2106_=_C3305( C2106 C3305 ) C2106_=_C3448( C2106 C3448 ) \nC2106_=_C3698( C2106 C3698 ) C2106_=_C3712( C2106 C3712 ) C2106_=_C3798( C2106 C3798 ) C2106_=_C3882( C2106 C3882 ) C2106_=_C3945( C2106 C3945 ) C2106_=_C4069( C2106 C4069 ) \nC2106_=_C4070( C2106 C4070 ) C2106_=_C4071( C2106 C4071 ) C2132_=_C2322( C2132 C2322 ) C2132_=_C2620( C2132 C2620 ) C2132_=_C2621( C2132 C2621 ) C2132_=_C2622( C2132 C2622 ) \nC2132_=_C2623( C2132 C2623 ) C2132_=_C2624( C2132 C2624 ) C2132_=_C2625( C2132 C2625 ) C2132_=_C2626( C2132 C2626 ) C2132_=_C2627( C2132 C2627 ) C2132_=_C2628( C2132 C2628 ) \nC2132_=_C2630( C2132 C2630 ) C2132_=_C2631( C2132 C2631 ) C2132_=_C2632( C2132 C2632 ) C2132_=_C2633( C2132 C2633 ) C2132_=_C2634(</w:t>
      </w:r>
    </w:p>
    <w:p>
      <w:pPr>
        <w:pStyle w:val="PreformattedText"/>
        <w:bidi w:val="0"/>
        <w:spacing w:before="0" w:after="0"/>
        <w:jc w:val="left"/>
        <w:rPr/>
      </w:pPr>
      <w:r>
        <w:rPr/>
        <w:t xml:space="preserve"> </w:t>
      </w:r>
      <w:r>
        <w:rPr/>
        <w:t>C2132 C2634 ) C2132_=_C2636( C2132 C2636 ) \nC2132_=_C2637( C2132 C2637 ) C2132_=_C2638( C2132 C2638 ) C2186_=_C2353( C2186 C2353 ) C2186_=_C2535( C2186 C2535 ) C2186_=_C2695( C2186 C2695 ) C2186_=_C2780( C2186 C2780 ) \nC2186_=_C3300( C2186 C3300 ) C2186_=_C3343( C2186 C3343 ) C2186_=_C3443( C2186 C3443 ) C2186_=_C3623( C2186 C3623 ) C2186_=_C3646( C2186 C3646 ) C2186_=_C3758( C2186 C3758 ) \nC2186_=_C3861( C2186 C3861 ) C2186_=_C3881( C2186 C3881 ) C2186_=_C3900( C2186 C3900 ) C2186_=_C3949( C2186 C3949 ) C2186_=_C3952( C2186 C3952 ) C2186_=_C3953( C2186 C3953 ) \nC2186_=_C3954( C2186 C3954 ) C2186_=_C3955( C2186 C3955 ) C2186_=_C3957( C2186 C3957 ) C2315_=_C2633( C2315 C2633 ) C2315_=_C3001( C2315 C3001 ) C2315_=_C3064( C2315 C3064 ) \nC2315_=_C3153( C2315 C3153 ) C2315_=_C3303( C2315 C3303 ) C2315_=_C3518( C2315 C3518 ) C2315_=_C3651( C2315 C3651 ) C2315_=_C3730( C2315 C3730 ) C2315_=_C3866( C2315 C3866 ) \nC2315_=_C3928( C2315 C3928 ) C2315_=_C3955( C2315 C3955 ) C2315_=_C4017( C2315 C4017 ) C2315_=_C4044( C2315 C4044 ) C2315_=_C4045( C2315 C4045 ) C2315_=_C4046( C2315 C4046 ) \nC2322_=_C2335( C2322 C2335 ) C2322_=_C2338( C2322 C2338 ) C2322_=_C2620( C2322 C2620 ) C2322_=_C2621( C2322 C2621 ) C2322_=_C2622( C2322 C2622 ) C2322_=_C2623( C2322 C2623 ) \nC2322_=_C2624( C2322 C2624 ) C2322_=_C2625( C2322 C2625 ) C2322_=_C2626( C2322 C2626 ) C2322_=_C2627( C2322 C2627 ) C2322_=_C2628( C2322 C2628 ) C2322_=_C2630( C2322 C2630 ) \nC2322_=_C2631( C2322 C2631 ) C2322_=_C2632( C2322 C2632 ) C2322_=_C2633( C2322 C2633 ) C2322_=_C2634( C2322 C2634 ) C2322_=_C2636( C2322 C2636 ) C2322_=_C2637( C2322 C2637 ) \nC2322_=_C2638( C2322 C2638 ) C2335_=_C2338( C2335 C2338 ) C2335_=_C2498( C2335 C2498 ) C2335_=_C2536( C2335 C2536 ) C2335_=_C2653( C2335 C2653 ) C2335_=_C2697( C2335 C2697 ) \nC2335_=_C3138( C2335 C3138 ) C2335_=_C3292( C2335 C3292 ) C2335_=_C3305( C2335 C3305 ) C2335_=_C3448( C2335 C3448 ) C2335_=_C3698( C2335 C3698 ) C2335_=_C3712( C2335 C3712 ) \nC2335_=_C3798( C2335 C3798 ) C2335_=_C3882( C2335 C3882 ) C2335_=_C3945( C2335 C3945 ) C2335_=_C4069( C2335 C4069 ) C2335_=_C4070( C2335 C4070 ) C2335_=_C4071( C2335 C4071 ) \nC2338_=_C2657( C2338 C2657 ) C2338_=_C2845( C2338 C2845 ) C2338_=_C2911( C2338 C2911 ) C2338_=_C3142( C2338 C3142 ) C2338_=_C3436( C2338 C3436 ) C2338_=_C3652( C2338 C3652 ) \nC2338_=_C3717( C2338 C3717 ) C2338_=_C3802( C2338 C3802 ) C2338_=_C3869( C2338 C3869 ) C2338_=_C3918( C2338 C3918 ) C2338_=_C3943( C2338 C3943 ) C2338_=_C4014( C2338 C4014 ) \nC2338_=_C4020( C2338 C4020 ) C2338_=_C4043( C2338 C4043 ) C2338_=_C4046( C2338 C4046 ) C2338_=_C4075( C2338 C4075 ) C2338_=_C4082( C2338 C4082 ) C2338_=_C4097( C2338 C4097 ) \nC2353_=_C2354( C2353 C2354 ) C2353_=_C2535( C2353 C2535 ) C2353_=_C2695( C2353 C2695 ) C2353_=_C2780( C2353 C2780 ) C2353_=_C3300( C2353 C3300 ) C2353_=_C3343( C2353 C3343 ) \nC2353_=_C3443( C2353 C3443 ) C2353_=_C3623( C2353 C3623 ) C2353_=_C3646( C2353 C3646 ) C2353_=_C3758( C2353 C3758 ) C2353_=_C3861( C2353 C3861 ) C2353_=_C3881( C2353 C3881 ) \nC2353_=_C3900( C2353 C3900 ) C2353_=_C3949( C2353 C3949 ) C2353_=_C3952( C2353 C3952 ) C2353_=_C3953( C2353 C3953 ) C2353_=_C3954( C2353 C3954 ) C2353_=_C3955( C2353 C3955 ) \nC2353_=_C3957( C2353 C3957 ) C2354_=_C2395( C2354 C2395 ) C2354_=_C2497( C2354 C2497 ) C2354_=_C2548( C2354 C2548 ) C2354_=_C2632( C2354 C2632 ) C2354_=_C3319( C2354 C3319 ) \nC2354_=_C3457( C2354 C3457 ) C2354_=_C3555( C2354 C3555 ) C2354_=_C3632( C2354 C3632 ) C2354_=_C3650( C2354 C3650 ) C2354_=_C3865( C2354 C3865 ) C2354_=_C3904( C2354 C3904 ) \nC2354_=_C3954( C2354 C3954 ) C2354_=_C4016( C2354 C4016 ) C2354_=_C4041( C2354 C4041 ) C2354_=_C4042( C2354 C4042 ) C2354_=_C4043( C2354 C4043 ) C2394_=_C2395( C2394 C2395 ) \nC2394_=_C2496( C2394 C2496 ) C2394_=_C2547( C2394 C2547 ) C2394_=_C2630( C2394 C2630 ) C2394_=_C2931( C2394 C2931 ) C2394_=_C3193( C2394 C3193 ) C2394_=_C3318( C2394 C3318 ) \nC2394_=_C3455( C2394 C3455 ) C2394_=_C3624( C2394 C3624 ) C2394_=_C3648( C2394 C3648 ) C2394_=_C3682( C2394 C3682 ) C2394_=_C3766( C2394 C3766 ) C2394_=_C3820( C2394 C3820 ) \nC2394_=_C3833( C2394 C3833 ) C2394_=_C3862( C2394 C3862 ) C2394_=_C3902( C2394 C3902 ) C2394_=_C3952( C2394 C3952 ) C2394_=_C4009( C2394 C4009 ) C2394_=_C4012( C2394 C4012 ) \nC2394_=_C4013( C2394 C4013 ) C2394_=_C4014( C2394 C4014 ) C2395_=_C2497( C2395 C2497 ) C2395_=_C2548( C2395 C2548 ) C2395_=_C2632( C2395 C2632 ) C2395_=_C3319( C2395 C3319 ) \nC2395_=_C3457( C2395 C3457 ) C2395_=_C3555( C2395 C3555 ) C2395_=_C3632( C2395 C3632 ) C2395_=_C3650( C2395 C3650 ) C2395_=_C3865( C2395 C3865 ) C2395_=_C3904( C2395 C3904 ) \nC2395_=_C3954( C2395 C3954 ) C2395_=_C4016( C2395 C4016 ) C2395_=_C4041( C2395 C4041 ) C2395_=_C4042( C2395 C4042 ) C2395_=_C4043( C2395 C4043 ) C2496_=_C2497( C2496 C2497 ) \nC2496_=_C2498( C2496 C2498 ) C2496_=_C2547( C2496 C2547 ) C2496_=_C2630( C2496 C2630 ) C2496_=_C2931( C2496 C2931 ) C2496_=_C3193( C2496 C3193 ) C2496_=_C3318( C2496 C3318 ) \nC2496_=_C3455( C2496 C3455 ) C2496_=_C3624( C2496 C3624 ) C2496_=_C3648( C2496 C3648 ) C2496_=_C3682( C2496 C3682 ) C2496_=_C3766( C2496 C3766 ) C2496_=_C3820( C2496 C3820 ) \nC2496_=_C3833( C2496 C3833 ) C2496_=_C3862( C2496 C3862 ) C2496_=_C3902( C2496 C3902 ) C2496_=_C3952( C2496 C3952 ) C2496_=_C4009( C2496 C4009 ) C2496_=_C4012( C2496 C4012 ) \nC2496_=_C4013( C2496 C4013 ) C2496_=_C4014( C2496 C4014 ) C2497_=_C2498( C2497 C2498 ) C2497_=_C2548( C2497 C2548 ) C2497_=_C2632( C2497 C2632 ) C2497_=_C3319( C2497 C3319 ) \nC2497_=_C3457( C2497 C3457 ) C2497_=_C3555( C2497 C3555 ) C2497_=_C3632( C2497 C3632 ) C2497_=_C3650( C2497 C3650 ) C2497_=_C3865( C2497 C3865 ) C2497_=_C3904( C2497 C3904 ) \nC2497_=_C3954( C2497 C3954 ) C2497_=_C4016( C2497 C4016 ) C2497_=_C4041( C2497 C4041 ) C2497_=_C4042( C2497 C4042 ) C2497_=_C4043( C2497 C4043 ) C2498_=_C2536( C2498 C2536 ) \nC2498_=_C2653( C2498 C2653 ) C2498_=_C2697( C2498 C2697 ) C2498_=_C3138( C2498 C3138 ) C2498_=_C3292( C2498 C3292 ) C2498_=_C3305( C2498 C3305 ) C2498_=_C3448( C2498 C3448 ) \nC2498_=_C3698( C2498 C3698 ) C2498_=_C3712( C2498 C3712 ) C2498_=_C3798( C2498 C3798 ) C2498_=_C3882( C2498 C3882 ) C2498_=_C3945( C2498 C3945 ) C2498_=_C4069( C2498 C4069 ) \nC2498_=_C4070( C2498 C4070 ) C2498_=_C4071( C2498 C4071 ) C2535_=_C2536( C2535 C2536 ) C2535_=_C2695( C2535 C2695 ) C2535_=_C2780( C2535 C2780 ) C2535_=_C3300( C2535 C3300 ) \nC2535_=_C3343( C2535 C3343 ) C2535_=_C3443( C2535 C3443 ) C2535_=_C3623( C2535 C3623 ) C2535_=_C3646( C2535 C3646 ) C2535_=_C3758( C2535 C3758 ) C2535_=_C3861( C2535 C3861 ) \nC2535_=_C3881( C2535 C3881 ) C2535_=_C3900( C2535 C3900 ) C2535_=_C3949( C2535 C3949 ) C2535_=_C3952( C2535 C3952 ) C2535_=_C3953( C2535 C3953 ) C2535_=_C3954( C2535 C3954 ) \nC2535_=_C3955( C2535 C3955 ) C2535_=_C3957( C2535 C3957 ) C2536_=_C2653( C2536 C2653 ) C2536_=_C2697( C2536 C2697 ) C2536_=_C3138( C2536 C3138 ) C2536_=_C3292( C2536 C3292 ) \nC2536_=_C3305( C2536 C3305 ) C2536_=_C3448( C2536 C3448 ) C2536_=_C3698( C2536 C3698 ) C2536_=_C3712( C2536 C3712 ) C2536_=_C3798( C2536 C3798 ) C2536_=_C3882( C2536 C3882 ) \nC2536_=_C3945( C2536 C3945 ) C2536_=_C4069( C2536 C4069 ) C2536_=_C4070( C2536 C4070 ) C2536_=_C4071( C2536 C4071 ) C2547_=_C2548( C2547 C2548 ) C2547_=_C2630( C2547 C2630 ) \nC2547_=_C2931( C2547 C2931 ) C2547_=_C3193( C2547 C3193 ) C2547_=_C3318( C2547 C3318 ) C2547_=_C3455( C2547 C3455 ) C2547_=_C3624( C2547 C3624 ) C2547_=_C3648( C2547 C3648 ) \nC2547_=_C3682( C2547 C3682 ) C2547_=_C3766( C2547 C3766 ) C2547_=_C3820( C2547 C3820 ) C2547_=_C3833( C2547 C3833 ) C2547_=_C3862( C2547 C3862 ) C2547_=_C3902( C2547 C3902 ) \nC2547_=_C3952( C2547 C3952 ) C2547_=_C4009( C2547 C4009 ) C2547_=_C4012( C2547 C4012 ) C2547_=_C4013( C2547 C4013 ) C2547_=_C4014( C2547 C4014 ) C2548_=_C2632( C2548 C2632 ) \nC2548_=_C3319( C2548 C3319 ) C2548_=_C3457( C2548 C3457 ) C2548_=_C3555( C2548 C3555 ) C2548_=_C3632( C2548 C3632 ) C2548_=_C3650( C2548 C3650 ) C2548_=_C3865( C2548 C3865 ) \nC2548_=_C3904( C2548 C3904 ) C2548_=_C3954( C2548 C3954 ) C2548_=_C4016( C2548 C4016 ) C2548_=_C4041( C2548 C4041 ) C2548_=_C4042( C2548 C4042 ) C2548_=_C4043( C2548 C4043 ) \nC2620_=_C2621( C2620 C2621 ) C2620_=_C2622( C2620 C2622 ) C2620_=_C2623( C2620 C2623 ) C2620_=_C2624( C2620 C2624 ) C2620_=_C2625( C2620 C2625 ) C2620_=_C2626( C2620 C2626 ) \nC2620_=_C2627( C2620 C2627 ) C2620_=_C2628( C2620 C2628 ) C2620_=_C2630( C2620 C2630 ) C2620_=_C2631( C2620 C2631 ) C2620_=_C2632( C2620 C2632 ) C2620_=_C2633( C2620 C2633 ) \nC2620_=_C2634( C2620 C2634 ) C2620_=_C2636( C2620 C2636 ) C2620_=_C2637( C2620 C2637 ) C2620_=_C2638( C2620 C2638 ) C2620_=_C2653( C2620 C2653 ) C2620_=_C2657( C2620 C2657 ) \nC2621_=_C2622( C2621 C2622 ) C2621_=_C2623( C2621 C2623 ) C2621_=_C2624( C2621 C2624 ) C2621_=_C2625( C2621 C2625 ) C2621_=_C2626( C2621 C2626 ) C2621_=_C2627( C2621 C2627 ) \nC2621_=_C2628( C2621 C2628 ) C2621_=_C2630( C2621 C2630 ) C2621_=_C2631( C2621 C2631 ) C2621_=_C2632( C2621 C2632 ) C2621_=_C2633( C2621 C2633 ) C2621_=_C2634( C2621 C2634 ) \nC2621_=_C2636( C2621 C2636 ) C2621_=_C2637( C2621 C2637 ) C2621_=_C2638( C2621 C2638 ) C2621_=_C3138( C2621 C3138 ) C2621_=_C3142( C2621 C3142 ) C2622_=_C2623( C2622 C2623 ) \nC2622_=_C2624( C2622 C2624 ) C2622_=_C2625( C2622 C2625 ) C2622_=_C2626( C2622 C2626 ) C2622_=_C2627( C2622 C2627 ) C2622_=_C2628( C2622 C2628 ) C2622_=_C2630( C2622 C2630 ) \nC2622_=_C2631( C2622 C2631 ) C2622_=_C2632( C2622 C2632 ) C2622_=_C2633( C2622 C2633 ) C2622_=_C2634( C2622 C2634 ) C2622_=_C2636( C2622 C2636 ) C2622_=_C2637( C2622 C2637 ) \nC2622_=_C2638( C2622 C2638 ) C2623_=_C2624( C2623 C2624 ) C2623_=_C2625( C2623 C2625 ) C2623_=_C2626( C2623 C2626 ) C2623_=_C2627( C2623 C2627 ) C2623_=_C2628( C2623 C2628 ) \nC2623_=_C2630( C2623 C2630 ) C2623_=_C2631( C2623 C2631 ) C2623_=_C2632( C2623 C2632 ) C2623_=_C2633( C2623 C2633 ) C2623_=_C2634( C2623 C2634 ) C2623_=_C2636( C2623 C2636 ) \nC2623_=_C2637(</w:t>
      </w:r>
    </w:p>
    <w:p>
      <w:pPr>
        <w:pStyle w:val="PreformattedText"/>
        <w:bidi w:val="0"/>
        <w:spacing w:before="0" w:after="0"/>
        <w:jc w:val="left"/>
        <w:rPr/>
      </w:pPr>
      <w:r>
        <w:rPr/>
        <w:t xml:space="preserve"> </w:t>
      </w:r>
      <w:r>
        <w:rPr/>
        <w:t>C2623 C2637 ) C2623_=_C2638( C2623 C2638 ) C2623_=_C3646( C2623 C3646 ) C2623_=_C3648( C2623 C3648 ) C2623_=_C3650( C2623 C3650 ) C2623_=_C3651( C2623 C3651 ) \nC2623_=_C3652( C2623 C3652 ) C2624_=_C2625( C2624 C2625 ) C2624_=_C2626( C2624 C2626 ) C2624_=_C2627( C2624 C2627 ) C2624_=_C2628( C2624 C2628 ) C2624_=_C2630( C2624 C2630 ) \nC2624_=_C2631( C2624 C2631 ) C2624_=_C2632( C2624 C2632 ) C2624_=_C2633( C2624 C2633 ) C2624_=_C2634( C2624 C2634 ) C2624_=_C2636( C2624 C2636 ) C2624_=_C2637( C2624 C2637 ) \nC2624_=_C2638( C2624 C2638 ) C2624_=_C3712( C2624 C3712 ) C2624_=_C3717( C2624 C3717 ) C2625_=_C2626( C2625 C2626 ) C2625_=_C2627( C2625 C2627 ) C2625_=_C2628( C2625 C2628 ) \nC2625_=_C2630( C2625 C2630 ) C2625_=_C2631( C2625 C2631 ) C2625_=_C2632( C2625 C2632 ) C2625_=_C2633( C2625 C2633 ) C2625_=_C2634( C2625 C2634 ) C2625_=_C2636( C2625 C2636 ) \nC2625_=_C2637( C2625 C2637 ) C2625_=_C2638( C2625 C2638 ) C2625_=_C3798( C2625 C3798 ) C2625_=_C3802( C2625 C3802 ) C2626_=_C2627( C2626 C2627 ) C2626_=_C2628( C2626 C2628 ) \nC2626_=_C2630( C2626 C2630 ) C2626_=_C2631( C2626 C2631 ) C2626_=_C2632( C2626 C2632 ) C2626_=_C2633( C2626 C2633 ) C2626_=_C2634( C2626 C2634 ) C2626_=_C2636( C2626 C2636 ) \nC2626_=_C2637( C2626 C2637 ) C2626_=_C2638( C2626 C2638 ) C2627_=_C2628( C2627 C2628 ) C2627_=_C2630( C2627 C2630 ) C2627_=_C2631( C2627 C2631 ) C2627_=_C2632( C2627 C2632 ) \nC2627_=_C2633( C2627 C2633 ) C2627_=_C2634( C2627 C2634 ) C2627_=_C2636( C2627 C2636 ) C2627_=_C2637( C2627 C2637 ) C2627_=_C2638( C2627 C2638 ) C2627_=_C3861( C2627 C3861 ) \nC2627_=_C3862( C2627 C3862 ) C2627_=_C3865( C2627 C3865 ) C2627_=_C3866( C2627 C3866 ) C2627_=_C3869( C2627 C3869 ) C2628_=_C2630( C2628 C2630 ) C2628_=_C2631( C2628 C2631 ) \nC2628_=_C2632( C2628 C2632 ) C2628_=_C2633( C2628 C2633 ) C2628_=_C2634( C2628 C2634 ) C2628_=_C2636( C2628 C2636 ) C2628_=_C2637( C2628 C2637 ) C2628_=_C2638( C2628 C2638 ) \nC2630_=_C2631( C2630 C2631 ) C2630_=_C2632( C2630 C2632 ) C2630_=_C2633( C2630 C2633 ) C2630_=_C2634( C2630 C2634 ) C2630_=_C2636( C2630 C2636 ) C2630_=_C2637( C2630 C2637 ) \nC2630_=_C2638( C2630 C2638 ) C2630_=_C2931( C2630 C2931 ) C2630_=_C3193( C2630 C3193 ) C2630_=_C3318( C2630 C3318 ) C2630_=_C3455( C2630 C3455 ) C2630_=_C3624( C2630 C3624 ) \nC2630_=_C3648( C2630 C3648 ) C2630_=_C3682( C2630 C3682 ) C2630_=_C3766( C2630 C3766 ) C2630_=_C3820( C2630 C3820 ) C2630_=_C3833( C2630 C3833 ) C2630_=_C3862( C2630 C3862 ) \nC2630_=_C3902( C2630 C3902 ) C2630_=_C3952( C2630 C3952 ) C2630_=_C4009( C2630 C4009 ) C2630_=_C4012( C2630 C4012 ) C2630_=_C4013( C2630 C4013 ) C2630_=_C4014( C2630 C4014 ) \nC2631_=_C2632( C2631 C2632 ) C2631_=_C2633( C2631 C2633 ) C2631_=_C2634( C2631 C2634 ) C2631_=_C2636( C2631 C2636 ) C2631_=_C2637( C2631 C2637 ) C2631_=_C2638( C2631 C2638 ) \nC2631_=_C3953( C2631 C3953 ) C2631_=_C4009( C2631 C4009 ) C2631_=_C4016( C2631 C4016 ) C2631_=_C4017( C2631 C4017 ) C2631_=_C4020( C2631 C4020 ) C2632_=_C2633( C2632 C2633 ) \nC2632_=_C2634( C2632 C2634 ) C2632_=_C2636( C2632 C2636 ) C2632_=_C2637( C2632 C2637 ) C2632_=_C2638( C2632 C2638 ) C2632_=_C3319( C2632 C3319 ) C2632_=_C3457( C2632 C3457 ) \nC2632_=_C3555( C2632 C3555 ) C2632_=_C3632( C2632 C3632 ) C2632_=_C3650( C2632 C3650 ) C2632_=_C3865( C2632 C3865 ) C2632_=_C3904( C2632 C3904 ) C2632_=_C3954( C2632 C3954 ) \nC2632_=_C4016( C2632 C4016 ) C2632_=_C4041( C2632 C4041 ) C2632_=_C4042( C2632 C4042 ) C2632_=_C4043( C2632 C4043 ) C2633_=_C2634( C2633 C2634 ) C2633_=_C2636( C2633 C2636 ) \nC2633_=_C2637( C2633 C2637 ) C2633_=_C2638( C2633 C2638 ) C2633_=_C3001( C2633 C3001 ) C2633_=_C3064( C2633 C3064 ) C2633_=_C3153( C2633 C3153 ) C2633_=_C3303( C2633 C3303 ) \nC2633_=_C3518( C2633 C3518 ) C2633_=_C3651( C2633 C3651 ) C2633_=_C3730( C2633 C3730 ) C2633_=_C3866( C2633 C3866 ) C2633_=_C3928( C2633 C3928 ) C2633_=_C3955( C2633 C3955 ) \nC2633_=_C4017( C2633 C4017 ) C2633_=_C4044( C2633 C4044 ) C2633_=_C4045( C2633 C4045 ) C2633_=_C4046( C2633 C4046 ) C2634_=_C2636( C2634 C2636 ) C2634_=_C2637( C2634 C2637 ) \nC2634_=_C2638( C2634 C2638 ) C2636_=_C2637( C2636 C2637 ) C2636_=_C2638( C2636 C2638 ) C2637_=_C2638( C2637 C2638 ) C2637_=_C4075( C2637 C4075 ) C2638_=_C4069( C2638 C4069 ) \nC2638_=_C4082( C2638 C4082 ) C2653_=_C2657( C2653 C2657 ) C2653_=_C2697( C2653 C2697 ) C2653_=_C3138( C2653 C3138 ) C2653_=_C3292( C2653 C3292 ) C2653_=_C3305( C2653 C3305 ) \nC2653_=_C3448( C2653 C3448 ) C2653_=_C3698( C2653 C3698 ) C2653_=_C3712( C2653 C3712 ) C2653_=_C3798( C2653 C3798 ) C2653_=_C3882( C2653 C3882 ) C2653_=_C3945( C2653 C3945 ) \nC2653_=_C4069( C2653 C4069 ) C2653_=_C4070( C2653 C4070 ) C2653_=_C4071( C2653 C4071 ) C2657_=_C2845( C2657 C2845 ) C2657_=_C2911( C2657 C2911 ) C2657_=_C3142( C2657 C3142 ) \nC2657_=_C3436( C2657 C3436 ) C2657_=_C3652( C2657 C3652 ) C2657_=_C3717( C2657 C3717 ) C2657_=_C3802( C2657 C3802 ) C2657_=_C3869( C2657 C3869 ) C2657_=_C3918( C2657 C3918 ) \nC2657_=_C3943( C2657 C3943 ) C2657_=_C4014( C2657 C4014 ) C2657_=_C4020( C2657 C4020 ) C2657_=_C4043( C2657 C4043 ) C2657_=_C4046( C2657 C4046 ) C2657_=_C4075( C2657 C4075 ) \nC2657_=_C4082( C2657 C4082 ) C2657_=_C4097( C2657 C4097 ) C2695_=_C2697( C2695 C2697 ) C2695_=_C2780( C2695 C2780 ) C2695_=_C3300( C2695 C3300 ) C2695_=_C3343( C2695 C3343 ) \nC2695_=_C3443( C2695 C3443 ) C2695_=_C3623( C2695 C3623 ) C2695_=_C3646( C2695 C3646 ) C2695_=_C3758( C2695 C3758 ) C2695_=_C3861( C2695 C3861 ) C2695_=_C3881( C2695 C3881 ) \nC2695_=_C3900( C2695 C3900 ) C2695_=_C3949( C2695 C3949 ) C2695_=_C3952( C2695 C3952 ) C2695_=_C3953( C2695 C3953 ) C2695_=_C3954( C2695 C3954 ) C2695_=_C3955( C2695 C3955 ) \nC2695_=_C3957( C2695 C3957 ) C2697_=_C3138( C2697 C3138 ) C2697_=_C3292( C2697 C3292 ) C2697_=_C3305( C2697 C3305 ) C2697_=_C3448( C2697 C3448 ) C2697_=_C3698( C2697 C3698 ) \nC2697_=_C3712( C2697 C3712 ) C2697_=_C3798( C2697 C3798 ) C2697_=_C3882( C2697 C3882 ) C2697_=_C3945( C2697 C3945 ) C2697_=_C4069( C2697 C4069 ) C2697_=_C4070( C2697 C4070 ) \nC2697_=_C4071( C2697 C4071 ) C2780_=_C3300( C2780 C3300 ) C2780_=_C3343( C2780 C3343 ) C2780_=_C3443( C2780 C3443 ) C2780_=_C3623( C2780 C3623 ) C2780_=_C3646( C2780 C3646 ) \nC2780_=_C3758( C2780 C3758 ) C2780_=_C3861( C2780 C3861 ) C2780_=_C3881( C2780 C3881 ) C2780_=_C3900( C2780 C3900 ) C2780_=_C3949( C2780 C3949 ) C2780_=_C3952( C2780 C3952 ) \nC2780_=_C3953( C2780 C3953 ) C2780_=_C3954( C2780 C3954 ) C2780_=_C3955( C2780 C3955 ) C2780_=_C3957( C2780 C3957 ) C2845_=_C2911( C2845 C2911 ) C2845_=_C3142( C2845 C3142 ) \nC2845_=_C3436( C2845 C3436 ) C2845_=_C3652( C2845 C3652 ) C2845_=_C3717( C2845 C3717 ) C2845_=_C3802( C2845 C3802 ) C2845_=_C3869( C2845 C3869 ) C2845_=_C3918( C2845 C3918 ) \nC2845_=_C3943( C2845 C3943 ) C2845_=_C4014( C2845 C4014 ) C2845_=_C4020( C2845 C4020 ) C2845_=_C4043( C2845 C4043 ) C2845_=_C4046( C2845 C4046 ) C2845_=_C4075( C2845 C4075 ) \nC2845_=_C4082( C2845 C4082 ) C2845_=_C4097( C2845 C4097 ) C2911_=_C3142( C2911 C3142 ) C2911_=_C3436( C2911 C3436 ) C2911_=_C3652( C2911 C3652 ) C2911_=_C3717( C2911 C3717 ) \nC2911_=_C3802( C2911 C3802 ) C2911_=_C3869( C2911 C3869 ) C2911_=_C3918( C2911 C3918 ) C2911_=_C3943( C2911 C3943 ) C2911_=_C4014( C2911 C4014 ) C2911_=_C4020( C2911 C4020 ) \nC2911_=_C4043( C2911 C4043 ) C2911_=_C4046( C2911 C4046 ) C2911_=_C4075( C2911 C4075 ) C2911_=_C4082( C2911 C4082 ) C2911_=_C4097( C2911 C4097 ) C2931_=_C3193( C2931 C3193 ) \nC2931_=_C3318( C2931 C3318 ) C2931_=_C3455( C2931 C3455 ) C2931_=_C3624( C2931 C3624 ) C2931_=_C3648( C2931 C3648 ) C2931_=_C3682( C2931 C3682 ) C2931_=_C3766( C2931 C3766 ) \nC2931_=_C3820( C2931 C3820 ) C2931_=_C3833( C2931 C3833 ) C2931_=_C3862( C2931 C3862 ) C2931_=_C3902( C2931 C3902 ) C2931_=_C3952( C2931 C3952 ) C2931_=_C4009( C2931 C4009 ) \nC2931_=_C4012( C2931 C4012 ) C2931_=_C4013( C2931 C4013 ) C2931_=_C4014( C2931 C4014 ) C3001_=_C3064( C3001 C3064 ) C3001_=_C3153( C3001 C3153 ) C3001_=_C3303( C3001 C3303 ) \nC3001_=_C3518( C3001 C3518 ) C3001_=_C3651( C3001 C3651 ) C3001_=_C3730( C3001 C3730 ) C3001_=_C3866( C3001 C3866 ) C3001_=_C3928( C3001 C3928 ) C3001_=_C3955( C3001 C3955 ) \nC3001_=_C4017( C3001 C4017 ) C3001_=_C4044( C3001 C4044 ) C3001_=_C4045( C3001 C4045 ) C3001_=_C4046( C3001 C4046 ) C3064_=_C3153( C3064 C3153 ) C3064_=_C3303( C3064 C3303 ) \nC3064_=_C3518( C3064 C3518 ) C3064_=_C3651( C3064 C3651 ) C3064_=_C3730( C3064 C3730 ) C3064_=_C3866( C3064 C3866 ) C3064_=_C3928( C3064 C3928 ) C3064_=_C3955( C3064 C3955 ) \nC3064_=_C4017( C3064 C4017 ) C3064_=_C4044( C3064 C4044 ) C3064_=_C4045( C3064 C4045 ) C3064_=_C4046( C3064 C4046 ) C3138_=_C3142( C3138 C3142 ) C3138_=_C3292( C3138 C3292 ) \nC3138_=_C3305( C3138 C3305 ) C3138_=_C3448( C3138 C3448 ) C3138_=_C3698( C3138 C3698 ) C3138_=_C3712( C3138 C3712 ) C3138_=_C3798( C3138 C3798 ) C3138_=_C3882( C3138 C3882 ) \nC3138_=_C3945( C3138 C3945 ) C3138_=_C4069( C3138 C4069 ) C3138_=_C4070( C3138 C4070 ) C3138_=_C4071( C3138 C4071 ) C3142_=_C3436( C3142 C3436 ) C3142_=_C3652( C3142 C3652 ) \nC3142_=_C3717( C3142 C3717 ) C3142_=_C3802( C3142 C3802 ) C3142_=_C3869( C3142 C3869 ) C3142_=_C3918( C3142 C3918 ) C3142_=_C3943( C3142 C3943 ) C3142_=_C4014( C3142 C4014 ) \nC3142_=_C4020( C3142 C4020 ) C3142_=_C4043( C3142 C4043 ) C3142_=_C4046( C3142 C4046 ) C3142_=_C4075( C3142 C4075 ) C3142_=_C4082( C3142 C4082 ) C3142_=_C4097( C3142 C4097 ) \nC3153_=_C3303( C3153 C3303 ) C3153_=_C3518( C3153 C3518 ) C3153_=_C3651( C3153 C3651 ) C3153_=_C3730( C3153 C3730 ) C3153_=_C3866( C3153 C3866 ) C3153_=_C3928( C3153 C3928 ) \nC3153_=_C3955( C3153 C3955 ) C3153_=_C4017( C3153 C4017 ) C3153_=_C4044( C3153 C4044 ) C3153_=_C4045( C3153 C4045 ) C3153_=_C4046( C3153 C4046 ) C3193_=_C3318( C3193 C3318 ) \nC3193_=_C3455( C3193 C3455 ) C3193_=_C3624( C3193 C3624 ) C3193_=_C3648( C3193 C3648 ) C3193_=_C3682( C3193 C3682 ) C3193_=_C3766( C3193 C3766 ) C3193_=_C3820( C3193 C3820 ) \nC3193_=_C3833( C3193 C3833 ) C3193_=_C3862( C3193 C3862 ) C3193_=_C3902(</w:t>
      </w:r>
    </w:p>
    <w:p>
      <w:pPr>
        <w:pStyle w:val="PreformattedText"/>
        <w:bidi w:val="0"/>
        <w:spacing w:before="0" w:after="0"/>
        <w:jc w:val="left"/>
        <w:rPr/>
      </w:pPr>
      <w:r>
        <w:rPr/>
        <w:t xml:space="preserve"> </w:t>
      </w:r>
      <w:r>
        <w:rPr/>
        <w:t>C3193 C3902 ) C3193_=_C3952( C3193 C3952 ) C3193_=_C4009( C3193 C4009 ) C3193_=_C4012( C3193 C4012 ) \nC3193_=_C4013( C3193 C4013 ) C3193_=_C4014( C3193 C4014 ) C3292_=_C3305( C3292 C3305 ) C3292_=_C3448( C3292 C3448 ) C3292_=_C3698( C3292 C3698 ) C3292_=_C3712( C3292 C3712 ) \nC3292_=_C3798( C3292 C3798 ) C3292_=_C3882( C3292 C3882 ) C3292_=_C3945( C3292 C3945 ) C3292_=_C4069( C3292 C4069 ) C3292_=_C4070( C3292 C4070 ) C3292_=_C4071( C3292 C4071 ) \nC3300_=_C3303( C3300 C3303 ) C3300_=_C3305( C3300 C3305 ) C3300_=_C3343( C3300 C3343 ) C3300_=_C3443( C3300 C3443 ) C3300_=_C3623( C3300 C3623 ) C3300_=_C3646( C3300 C3646 ) \nC3300_=_C3758( C3300 C3758 ) C3300_=_C3861( C3300 C3861 ) C3300_=_C3881( C3300 C3881 ) C3300_=_C3900( C3300 C3900 ) C3300_=_C3949( C3300 C3949 ) C3300_=_C3952( C3300 C3952 ) \nC3300_=_C3953( C3300 C3953 ) C3300_=_C3954( C3300 C3954 ) C3300_=_C3955( C3300 C3955 ) C3300_=_C3957( C3300 C3957 ) C3303_=_C3305( C3303 C3305 ) C3303_=_C3518( C3303 C3518 ) \nC3303_=_C3651( C3303 C3651 ) C3303_=_C3730( C3303 C3730 ) C3303_=_C3866( C3303 C3866 ) C3303_=_C3928( C3303 C3928 ) C3303_=_C3955( C3303 C3955 ) C3303_=_C4017( C3303 C4017 ) \nC3303_=_C4044( C3303 C4044 ) C3303_=_C4045( C3303 C4045 ) C3303_=_C4046( C3303 C4046 ) C3305_=_C3448( C3305 C3448 ) C3305_=_C3698( C3305 C3698 ) C3305_=_C3712( C3305 C3712 ) \nC3305_=_C3798( C3305 C3798 ) C3305_=_C3882( C3305 C3882 ) C3305_=_C3945( C3305 C3945 ) C3305_=_C4069( C3305 C4069 ) C3305_=_C4070( C3305 C4070 ) C3305_=_C4071( C3305 C4071 ) \nC3318_=_C3319( C3318 C3319 ) C3318_=_C3455( C3318 C3455 ) C3318_=_C3624( C3318 C3624 ) C3318_=_C3648( C3318 C3648 ) C3318_=_C3682( C3318 C3682 ) C3318_=_C3766( C3318 C3766 ) \nC3318_=_C3820( C3318 C3820 ) C3318_=_C3833( C3318 C3833 ) C3318_=_C3862( C3318 C3862 ) C3318_=_C3902( C3318 C3902 ) C3318_=_C3952( C3318 C3952 ) C3318_=_C4009( C3318 C4009 ) \nC3318_=_C4012( C3318 C4012 ) C3318_=_C4013( C3318 C4013 ) C3318_=_C4014( C3318 C4014 ) C3319_=_C3457( C3319 C3457 ) C3319_=_C3555( C3319 C3555 ) C3319_=_C3632( C3319 C3632 ) \nC3319_=_C3650( C3319 C3650 ) C3319_=_C3865( C3319 C3865 ) C3319_=_C3904( C3319 C3904 ) C3319_=_C3954( C3319 C3954 ) C3319_=_C4016( C3319 C4016 ) C3319_=_C4041( C3319 C4041 ) \nC3319_=_C4042( C3319 C4042 ) C3319_=_C4043( C3319 C4043 ) C3343_=_C3443( C3343 C3443 ) C3343_=_C3623( C3343 C3623 ) C3343_=_C3646( C3343 C3646 ) C3343_=_C3758( C3343 C3758 ) \nC3343_=_C3861( C3343 C3861 ) C3343_=_C3881( C3343 C3881 ) C3343_=_C3900( C3343 C3900 ) C3343_=_C3949( C3343 C3949 ) C3343_=_C3952( C3343 C3952 ) C3343_=_C3953( C3343 C3953 ) \nC3343_=_C3954( C3343 C3954 ) C3343_=_C3955( C3343 C3955 ) C3343_=_C3957( C3343 C3957 ) C3436_=_C3652( C3436 C3652 ) C3436_=_C3717( C3436 C3717 ) C3436_=_C3802( C3436 C3802 ) \nC3436_=_C3869( C3436 C3869 ) C3436_=_C3918( C3436 C3918 ) C3436_=_C3943( C3436 C3943 ) C3436_=_C4014( C3436 C4014 ) C3436_=_C4020( C3436 C4020 ) C3436_=_C4043( C3436 C4043 ) \nC3436_=_C4046( C3436 C4046 ) C3436_=_C4075( C3436 C4075 ) C3436_=_C4082( C3436 C4082 ) C3436_=_C4097( C3436 C4097 ) C3443_=_C3448( C3443 C3448 ) C3443_=_C3623( C3443 C3623 ) \nC3443_=_C3646( C3443 C3646 ) C3443_=_C3758( C3443 C3758 ) C3443_=_C3861( C3443 C3861 ) C3443_=_C3881( C3443 C3881 ) C3443_=_C3900( C3443 C3900 ) C3443_=_C3949( C3443 C3949 ) \nC3443_=_C3952( C3443 C3952 ) C3443_=_C3953( C3443 C3953 ) C3443_=_C3954( C3443 C3954 ) C3443_=_C3955( C3443 C3955 ) C3443_=_C3957( C3443 C3957 ) C3448_=_C3698( C3448 C3698 ) \nC3448_=_C3712( C3448 C3712 ) C3448_=_C3798( C3448 C3798 ) C3448_=_C3882( C3448 C3882 ) C3448_=_C3945( C3448 C3945 ) C3448_=_C4069( C3448 C4069 ) C3448_=_C4070( C3448 C4070 ) \nC3448_=_C4071( C3448 C4071 ) C3455_=_C3457( C3455 C3457 ) C3455_=_C3624( C3455 C3624 ) C3455_=_C3648( C3455 C3648 ) C3455_=_C3682( C3455 C3682 ) C3455_=_C3766( C3455 C3766 ) \nC3455_=_C3820( C3455 C3820 ) C3455_=_C3833( C3455 C3833 ) C3455_=_C3862( C3455 C3862 ) C3455_=_C3902( C3455 C3902 ) C3455_=_C3952( C3455 C3952 ) C3455_=_C4009( C3455 C4009 ) \nC3455_=_C4012( C3455 C4012 ) C3455_=_C4013( C3455 C4013 ) C3455_=_C4014( C3455 C4014 ) C3457_=_C3555( C3457 C3555 ) C3457_=_C3632( C3457 C3632 ) C3457_=_C3650( C3457 C3650 ) \nC3457_=_C3865( C3457 C3865 ) C3457_=_C3904( C3457 C3904 ) C3457_=_C3954( C3457 C3954 ) C3457_=_C4016( C3457 C4016 ) C3457_=_C4041( C3457 C4041 ) C3457_=_C4042( C3457 C4042 ) \nC3457_=_C4043( C3457 C4043 ) C3518_=_C3651( C3518 C3651 ) C3518_=_C3730( C3518 C3730 ) C3518_=_C3866( C3518 C3866 ) C3518_=_C3928( C3518 C3928 ) C3518_=_C3955( C3518 C3955 ) \nC3518_=_C4017( C3518 C4017 ) C3518_=_C4044( C3518 C4044 ) C3518_=_C4045( C3518 C4045 ) C3518_=_C4046( C3518 C4046 ) C3555_=_C3632( C3555 C3632 ) C3555_=_C3650( C3555 C3650 ) \nC3555_=_C3865( C3555 C3865 ) C3555_=_C3904( C3555 C3904 ) C3555_=_C3954( C3555 C3954 ) C3555_=_C4016( C3555 C4016 ) C3555_=_C4041( C3555 C4041 ) C3555_=_C4042( C3555 C4042 ) \nC3555_=_C4043( C3555 C4043 ) C3623_=_C3624( C3623 C3624 ) C3623_=_C3646( C3623 C3646 ) C3623_=_C3758( C3623 C3758 ) C3623_=_C3861( C3623 C3861 ) C3623_=_C3881( C3623 C3881 ) \nC3623_=_C3900( C3623 C3900 ) C3623_=_C3949( C3623 C3949 ) C3623_=_C3952( C3623 C3952 ) C3623_=_C3953( C3623 C3953 ) C3623_=_C3954( C3623 C3954 ) C3623_=_C3955( C3623 C3955 ) \nC3623_=_C3957( C3623 C3957 ) C3624_=_C3648( C3624 C3648 ) C3624_=_C3682( C3624 C3682 ) C3624_=_C3766( C3624 C3766 ) C3624_=_C3820( C3624 C3820 ) C3624_=_C3833( C3624 C3833 ) \nC3624_=_C3862( C3624 C3862 ) C3624_=_C3902( C3624 C3902 ) C3624_=_C3952( C3624 C3952 ) C3624_=_C4009( C3624 C4009 ) C3624_=_C4012( C3624 C4012 ) C3624_=_C4013( C3624 C4013 ) \nC3624_=_C4014( C3624 C4014 ) C3632_=_C3650( C3632 C3650 ) C3632_=_C3865( C3632 C3865 ) C3632_=_C3904( C3632 C3904 ) C3632_=_C3954( C3632 C3954 ) C3632_=_C4016( C3632 C4016 ) \nC3632_=_C4041( C3632 C4041 ) C3632_=_C4042( C3632 C4042 ) C3632_=_C4043( C3632 C4043 ) C3646_=_C3648( C3646 C3648 ) C3646_=_C3650( C3646 C3650 ) C3646_=_C3651( C3646 C3651 ) \nC3646_=_C3652( C3646 C3652 ) C3646_=_C3758( C3646 C3758 ) C3646_=_C3861( C3646 C3861 ) C3646_=_C3881( C3646 C3881 ) C3646_=_C3900( C3646 C3900 ) C3646_=_C3949( C3646 C3949 ) \nC3646_=_C3952( C3646 C3952 ) C3646_=_C3953( C3646 C3953 ) C3646_=_C3954( C3646 C3954 ) C3646_=_C3955( C3646 C3955 ) C3646_=_C3957( C3646 C3957 ) C3648_=_C3650( C3648 C3650 ) \nC3648_=_C3651( C3648 C3651 ) C3648_=_C3652( C3648 C3652 ) C3648_=_C3682( C3648 C3682 ) C3648_=_C3766( C3648 C3766 ) C3648_=_C3820( C3648 C3820 ) C3648_=_C3833( C3648 C3833 ) \nC3648_=_C3862( C3648 C3862 ) C3648_=_C3902( C3648 C3902 ) C3648_=_C3952( C3648 C3952 ) C3648_=_C4009( C3648 C4009 ) C3648_=_C4012( C3648 C4012 ) C3648_=_C4013( C3648 C4013 ) \nC3648_=_C4014( C3648 C4014 ) C3650_=_C3651( C3650 C3651 ) C3650_=_C3652( C3650 C3652 ) C3650_=_C3865( C3650 C3865 ) C3650_=_C3904( C3650 C3904 ) C3650_=_C3954( C3650 C3954 ) \nC3650_=_C4016( C3650 C4016 ) C3650_=_C4041( C3650 C4041 ) C3650_=_C4042( C3650 C4042 ) C3650_=_C4043( C3650 C4043 ) C3651_=_C3652( C3651 C3652 ) C3651_=_C3730( C3651 C3730 ) \nC3651_=_C3866( C3651 C3866 ) C3651_=_C3928( C3651 C3928 ) C3651_=_C3955( C3651 C3955 ) C3651_=_C4017( C3651 C4017 ) C3651_=_C4044( C3651 C4044 ) C3651_=_C4045( C3651 C4045 ) \nC3651_=_C4046( C3651 C4046 ) C3652_=_C3717( C3652 C3717 ) C3652_=_C3802( C3652 C3802 ) C3652_=_C3869( C3652 C3869 ) C3652_=_C3918( C3652 C3918 ) C3652_=_C3943( C3652 C3943 ) \nC3652_=_C4014( C3652 C4014 ) C3652_=_C4020( C3652 C4020 ) C3652_=_C4043( C3652 C4043 ) C3652_=_C4046( C3652 C4046 ) C3652_=_C4075( C3652 C4075 ) C3652_=_C4082( C3652 C4082 ) \nC3652_=_C4097( C3652 C4097 ) C3682_=_C3766( C3682 C3766 ) C3682_=_C3820( C3682 C3820 ) C3682_=_C3833( C3682 C3833 ) C3682_=_C3862( C3682 C3862 ) C3682_=_C3902( C3682 C3902 ) \nC3682_=_C3952( C3682 C3952 ) C3682_=_C4009( C3682 C4009 ) C3682_=_C4012( C3682 C4012 ) C3682_=_C4013( C3682 C4013 ) C3682_=_C4014( C3682 C4014 ) C3698_=_C3712( C3698 C3712 ) \nC3698_=_C3798( C3698 C3798 ) C3698_=_C3882( C3698 C3882 ) C3698_=_C3945( C3698 C3945 ) C3698_=_C4069( C3698 C4069 ) C3698_=_C4070( C3698 C4070 ) C3698_=_C4071( C3698 C4071 ) \nC3712_=_C3717( C3712 C3717 ) C3712_=_C3798( C3712 C3798 ) C3712_=_C3882( C3712 C3882 ) C3712_=_C3945( C3712 C3945 ) C3712_=_C4069( C3712 C4069 ) C3712_=_C4070( C3712 C4070 ) \nC3712_=_C4071( C3712 C4071 ) C3717_=_C3802( C3717 C3802 ) C3717_=_C3869( C3717 C3869 ) C3717_=_C3918( C3717 C3918 ) C3717_=_C3943( C3717 C3943 ) C3717_=_C4014( C3717 C4014 ) \nC3717_=_C4020( C3717 C4020 ) C3717_=_C4043( C3717 C4043 ) C3717_=_C4046( C3717 C4046 ) C3717_=_C4075( C3717 C4075 ) C3717_=_C4082( C3717 C4082 ) C3717_=_C4097( C3717 C4097 ) \nC3730_=_C3866( C3730 C3866 ) C3730_=_C3928( C3730 C3928 ) C3730_=_C3955( C3730 C3955 ) C3730_=_C4017( C3730 C4017 ) C3730_=_C4044( C3730 C4044 ) C3730_=_C4045( C3730 C4045 ) \nC3730_=_C4046( C3730 C4046 ) C3758_=_C3861( C3758 C3861 ) C3758_=_C3881( C3758 C3881 ) C3758_=_C3900( C3758 C3900 ) C3758_=_C3949( C3758 C3949 ) C3758_=_C3952( C3758 C3952 ) \nC3758_=_C3953( C3758 C3953 ) C3758_=_C3954( C3758 C3954 ) C3758_=_C3955( C3758 C3955 ) C3758_=_C3957( C3758 C3957 ) C3766_=_C3820( C3766 C3820 ) C3766_=_C3833( C3766 C3833 ) \nC3766_=_C3862( C3766 C3862 ) C3766_=_C3902( C3766 C3902 ) C3766_=_C3952( C3766 C3952 ) C3766_=_C4009( C3766 C4009 ) C3766_=_C4012( C3766 C4012 ) C3766_=_C4013( C3766 C4013 ) \nC3766_=_C4014( C3766 C4014 ) C3798_=_C3802( C3798 C3802 ) C3798_=_C3882( C3798 C3882 ) C3798_=_C3945( C3798 C3945 ) C3798_=_C4069( C3798 C4069 ) C3798_=_C4070( C3798 C4070 ) \nC3798_=_C4071( C3798 C4071 ) C3802_=_C3869( C3802 C3869 ) C3802_=_C3918( C3802 C3918 ) C3802_=_C3943( C3802 C3943 ) C3802_=_C4014( C3802 C4014 ) C3802_=_C4020( C3802 C4020 ) \nC3802_=_C4043( C3802 C4043 ) C3802_=_C4046( C3802 C4046 ) C3802_=_C4075( C3802 C4075 ) C3802_=_C4082( C3802 C4082 ) C3802_=_C4097( C3802 C4097 ) C3820_=_C3833( C3820 C3833 ) \nC3820_=_C3862( C3820 C3862 ) C3820_=_C3902( C3820 C3902 ) C3820_=_C3952( C3820 C3952 ) C3820_=_C4009( C3820 C4009 ) C3820_=_C4012(</w:t>
      </w:r>
    </w:p>
    <w:p>
      <w:pPr>
        <w:pStyle w:val="PreformattedText"/>
        <w:bidi w:val="0"/>
        <w:spacing w:before="0" w:after="0"/>
        <w:jc w:val="left"/>
        <w:rPr/>
      </w:pPr>
      <w:r>
        <w:rPr/>
        <w:t xml:space="preserve"> </w:t>
      </w:r>
      <w:r>
        <w:rPr/>
        <w:t>C3820 C4012 ) C3820_=_C4013( C3820 C4013 ) \nC3820_=_C4014( C3820 C4014 ) C3833_=_C3862( C3833 C3862 ) C3833_=_C3902( C3833 C3902 ) C3833_=_C3952( C3833 C3952 ) C3833_=_C4009( C3833 C4009 ) C3833_=_C4012( C3833 C4012 ) \nC3833_=_C4013( C3833 C4013 ) C3833_=_C4014( C3833 C4014 ) C3861_=_C3862( C3861 C3862 ) C3861_=_C3865( C3861 C3865 ) C3861_=_C3866( C3861 C3866 ) C3861_=_C3869( C3861 C3869 ) \nC3861_=_C3881( C3861 C3881 ) C3861_=_C3900( C3861 C3900 ) C3861_=_C3949( C3861 C3949 ) C3861_=_C3952( C3861 C3952 ) C3861_=_C3953( C3861 C3953 ) C3861_=_C3954( C3861 C3954 ) \nC3861_=_C3955( C3861 C3955 ) C3861_=_C3957( C3861 C3957 ) C3862_=_C3865( C3862 C3865 ) C3862_=_C3866( C3862 C3866 ) C3862_=_C3869( C3862 C3869 ) C3862_=_C3902( C3862 C3902 ) \nC3862_=_C3952( C3862 C3952 ) C3862_=_C4009( C3862 C4009 ) C3862_=_C4012( C3862 C4012 ) C3862_=_C4013( C3862 C4013 ) C3862_=_C4014( C3862 C4014 ) C3865_=_C3866( C3865 C3866 ) \nC3865_=_C3869( C3865 C3869 ) C3865_=_C3904( C3865 C3904 ) C3865_=_C3954( C3865 C3954 ) C3865_=_C4016( C3865 C4016 ) C3865_=_C4041( C3865 C4041 ) C3865_=_C4042( C3865 C4042 ) \nC3865_=_C4043( C3865 C4043 ) C3866_=_C3869( C3866 C3869 ) C3866_=_C3928( C3866 C3928 ) C3866_=_C3955( C3866 C3955 ) C3866_=_C4017( C3866 C4017 ) C3866_=_C4044( C3866 C4044 ) \nC3866_=_C4045( C3866 C4045 ) C3866_=_C4046( C3866 C4046 ) C3869_=_C3918( C3869 C3918 ) C3869_=_C3943( C3869 C3943 ) C3869_=_C4014( C3869 C4014 ) C3869_=_C4020( C3869 C4020 ) \nC3869_=_C4043( C3869 C4043 ) C3869_=_C4046( C3869 C4046 ) C3869_=_C4075( C3869 C4075 ) C3869_=_C4082( C3869 C4082 ) C3869_=_C4097( C3869 C4097 ) C3881_=_C3882( C3881 C3882 ) \nC3881_=_C3900( C3881 C3900 ) C3881_=_C3949( C3881 C3949 ) C3881_=_C3952( C3881 C3952 ) C3881_=_C3953( C3881 C3953 ) C3881_=_C3954( C3881 C3954 ) C3881_=_C3955( C3881 C3955 ) \nC3881_=_C3957( C3881 C3957 ) C3882_=_C3945( C3882 C3945 ) C3882_=_C4069( C3882 C4069 ) C3882_=_C4070( C3882 C4070 ) C3882_=_C4071( C3882 C4071 ) C3900_=_C3902( C3900 C3902 ) \nC3900_=_C3904( C3900 C3904 ) C3900_=_C3949( C3900 C3949 ) C3900_=_C3952( C3900 C3952 ) C3900_=_C3953( C3900 C3953 ) C3900_=_C3954( C3900 C3954 ) C3900_=_C3955( C3900 C3955 ) \nC3900_=_C3957( C3900 C3957 ) C3902_=_C3904( C3902 C3904 ) C3902_=_C3952( C3902 C3952 ) C3902_=_C4009( C3902 C4009 ) C3902_=_C4012( C3902 C4012 ) C3902_=_C4013( C3902 C4013 ) \nC3902_=_C4014( C3902 C4014 ) C3904_=_C3954( C3904 C3954 ) C3904_=_C4016( C3904 C4016 ) C3904_=_C4041( C3904 C4041 ) C3904_=_C4042( C3904 C4042 ) C3904_=_C4043( C3904 C4043 ) \nC3918_=_C3943( C3918 C3943 ) C3918_=_C4014( C3918 C4014 ) C3918_=_C4020( C3918 C4020 ) C3918_=_C4043( C3918 C4043 ) C3918_=_C4046( C3918 C4046 ) C3918_=_C4075( C3918 C4075 ) \nC3918_=_C4082( C3918 C4082 ) C3918_=_C4097( C3918 C4097 ) C3928_=_C3955( C3928 C3955 ) C3928_=_C4017( C3928 C4017 ) C3928_=_C4044( C3928 C4044 ) C3928_=_C4045( C3928 C4045 ) \nC3928_=_C4046( C3928 C4046 ) C3943_=_C4014( C3943 C4014 ) C3943_=_C4020( C3943 C4020 ) C3943_=_C4043( C3943 C4043 ) C3943_=_C4046( C3943 C4046 ) C3943_=_C4075( C3943 C4075 ) \nC3943_=_C4082( C3943 C4082 ) C3943_=_C4097( C3943 C4097 ) C3945_=_C4069( C3945 C4069 ) C3945_=_C4070( C3945 C4070 ) C3945_=_C4071( C3945 C4071 ) C3949_=_C3952( C3949 C3952 ) \nC3949_=_C3953( C3949 C3953 ) C3949_=_C3954( C3949 C3954 ) C3949_=_C3955( C3949 C3955 ) C3949_=_C3957( C3949 C3957 ) C3952_=_C3953( C3952 C3953 ) C3952_=_C3954( C3952 C3954 ) \nC3952_=_C3955( C3952 C3955 ) C3952_=_C3957( C3952 C3957 ) C3952_=_C4009( C3952 C4009 ) C3952_=_C4012( C3952 C4012 ) C3952_=_C4013( C3952 C4013 ) C3952_=_C4014( C3952 C4014 ) \nC3953_=_C3954( C3953 C3954 ) C3953_=_C3955( C3953 C3955 ) C3953_=_C3957( C3953 C3957 ) C3953_=_C4009( C3953 C4009 ) C3953_=_C4016( C3953 C4016 ) C3953_=_C4017( C3953 C4017 ) \nC3953_=_C4020( C3953 C4020 ) C3954_=_C3955( C3954 C3955 ) C3954_=_C3957( C3954 C3957 ) C3954_=_C4016( C3954 C4016 ) C3954_=_C4041( C3954 C4041 ) C3954_=_C4042( C3954 C4042 ) \nC3954_=_C4043( C3954 C4043 ) C3955_=_C3957( C3955 C3957 ) C3955_=_C4017( C3955 C4017 ) C3955_=_C4044( C3955 C4044 ) C3955_=_C4045( C3955 C4045 ) C3955_=_C4046( C3955 C4046 ) \nC3957_=_C4070( C3957 C4070 ) C4009_=_C4012( C4009 C4012 ) C4009_=_C4013( C4009 C4013 ) C4009_=_C4014( C4009 C4014 ) C4009_=_C4016( C4009 C4016 ) C4009_=_C4017( C4009 C4017 ) \nC4009_=_C4020( C4009 C4020 ) C4012_=_C4013( C4012 C4013 ) C4012_=_C4014( C4012 C4014 ) C4013_=_C4014( C4013 C4014 ) C4013_=_C4041( C4013 C4041 ) C4014_=_C4020( C4014 C4020 ) \nC4014_=_C4043( C4014 C4043 ) C4014_=_C4046( C4014 C4046 ) C4014_=_C4075( C4014 C4075 ) C4014_=_C4082( C4014 C4082 ) C4014_=_C4097( C4014 C4097 ) C4016_=_C4017( C4016 C4017 ) \nC4016_=_C4020( C4016 C4020 ) C4016_=_C4041( C4016 C4041 ) C4016_=_C4042( C4016 C4042 ) C4016_=_C4043( C4016 C4043 ) C4017_=_C4020( C4017 C4020 ) C4017_=_C4044( C4017 C4044 ) \nC4017_=_C4045( C4017 C4045 ) C4017_=_C4046( C4017 C4046 ) C4020_=_C4043( C4020 C4043 ) C4020_=_C4046( C4020 C4046 ) C4020_=_C4075( C4020 C4075 ) C4020_=_C4082( C4020 C4082 ) \nC4020_=_C4097( C4020 C4097 ) C4041_=_C4042( C4041 C4042 ) C4041_=_C4043( C4041 C4043 ) C4042_=_C4043( C4042 C4043 ) C4043_=_C4046( C4043 C4046 ) C4043_=_C4075( C4043 C4075 ) \nC4043_=_C4082( C4043 C4082 ) C4043_=_C4097( C4043 C4097 ) C4044_=_C4045( C4044 C4045 ) C4044_=_C4046( C4044 C4046 ) C4045_=_C4046( C4045 C4046 ) C4046_=_C4075( C4046 C4075 ) \nC4046_=_C4082( C4046 C4082 ) C4046_=_C4097( C4046 C4097 ) C4069_=_C4070( C4069 C4070 ) C4069_=_C4071( C4069 C4071 ) C4069_=_C4082( C4069 C4082 ) C4070_=_C4071( C4070 C4071 ) \nC4075_=_C4082( C4075 C4082 ) C4075_=_C4097( C4075 C4097 ) C4082_=_C4097( C4082 C4097 ) "];93-&gt;127[label="171: C524 C628 C657 C684 C692 \nC712 C715 C749 C760 C787 C811 \nC816 C839 C841 C892 C895 C896 \nC897 C898 C899 C900 C901 C902 \nC904 C905 C906 C907 C908 C909 \nC910 C911 C912 C913 C914 C915 \nC918 C920 C922 C939 C941 C1187 \nC1263 C1282 C1283 C1288 C1294 C1350 \nC1375 C1551 C1671 C1759 C1763 C1788 \nC1851 C1943 C2006 C2050 C2087 C2104 \nC2106 C2132 C2186 C2315 C2322 C2335 \nC2338 C2353 C2354 C2394 C2395 C2496 \nC2497 C2498 C2535 C2536 C2547 C2548 \nC2620 C2621 C2622 C2623 C2624 C2625 \nC2626 C2627 C2628 C2631 C2634 C2636 \nC2637 C2638 C2653 C2657 C2695 C2697 \nC2780 C2845 C2911 C2931 C3001 C3064 \nC3138 C3142 C3153 C3193 C3292 C3300 \nC3303 C3305 C3318 C3319 C3343 C3436 \nC3443 C3448 C3455 C3457 C3518 C3555 \nC3623 C3624 C3632 C3646 C3648 C3650 \nC3651 C3652 C3682 C3698 C3712 C3717 \nC3730 C3758 C3766 C3798 C3802 C3820 \nC3833 C3861 C3862 C3865 C3866 C3869 \nC3881 C3882 C3900 C3902 C3904 C3918 \nC3928 C3943 C3945 C3949 C3953 C3957 \nC4009 C4012 C4013 C4016 C4017 C4020 \nC4041 C4042 C4044 C4045 C4069 C4070 \nC4071 C4075 C4082 C4097 \n1879: C524_=_C760 ,C524_=_C892 ,C524_=_C939 ,C524_=_C1283 ,C524_=_C1350 ,\nC524_=_C1763 ,C524_=_C1851 ,C524_=_C2354 ,C524_=_C2395 ,C524_=_C2497 ,C524_=_C2548 ,\nC524_=_C3319 ,C524_=_C3457 ,C524_=_C3555 ,C524_=_C3632 ,C524_=_C3650 ,C524_=_C3865 ,\nC524_=_C3904 ,C524_=_C4016 ,C524_=_C4041 ,C524_=_C4042 ,C628_=_C657 ,C628_=_C684 ,\nC628_=_C941 ,C628_=_C1551 ,C628_=_C1671 ,C628_=_C2006 ,C628_=_C2087 ,C628_=_C2104 ,\nC628_=_C2315 ,C628_=_C3001 ,C628_=_C3064 ,C628_=_C3153 ,C628_=_C3303 ,C628_=_C3518 ,\nC628_=_C3651 ,C628_=_C3730 ,C628_=_C3866 ,C628_=_C3928 ,C628_=_C4017 ,C628_=_C4044 ,\nC628_=_C4045 ,C657_=_C684 ,C657_=_C941 ,C657_=_C1551 ,C657_=_C1671 ,C657_=_C2006 ,\nC657_=_C2087 ,C657_=_C2104 ,C657_=_C2315 ,C657_=_C3001 ,C657_=_C3064 ,C657_=_C3153 ,\nC657_=_C3303 ,C657_=_C3518 ,C657_=_C3651 ,C657_=_C3730 ,C657_=_C3866 ,C657_=_C3928 ,\nC657_=_C4017 ,C657_=_C4044 ,C657_=_C4045 ,C684_=_C941 ,C684_=_C1551 ,C684_=_C1671 ,\nC684_=_C2006 ,C684_=_C2087 ,C684_=_C2104 ,C684_=_C2315 ,C684_=_C3001 ,C684_=_C3064 ,\nC684_=_C3153 ,C684_=_C3303 ,C684_=_C3518 ,C684_=_C3651 ,C684_=_C3730 ,C684_=_C3866 ,\nC684_=_C3928 ,C684_=_C4017 ,C684_=_C4044 ,C684_=_C4045 ,C692_=_C712 ,C692_=_C715 ,\nC692_=_C749 ,C692_=_C1294 ,C692_=_C2132 ,C692_=_C2322 ,C692_=_C2620 ,C692_=_C2621 ,\nC692_=_C2622 ,C692_=_C2623 ,C692_=_C2624 ,C692_=_C2625 ,C692_=_C2626 ,C692_=_C2627 ,\nC692_=_C2628 ,C692_=_C2631 ,C692_=_C2634 ,C692_=_C2636 ,C692_=_C2637 ,C692_=_C2638 ,\nC712_=_C715 ,C712_=_C816 ,C712_=_C841 ,C712_=_C1187 ,C712_=_C1375 ,C712_=_C1943 ,\nC712_=_C2106 ,C712_=_C2335 ,C712_=_C2498 ,C712_=_C2536 ,C712_=_C2653 ,C712_=_C2697 ,\nC712_=_C3138 ,C712_=_C3292 ,C712_=_C3305 ,C712_=_C3448 ,C712_=_C3698 ,C712_=_C3712 ,\nC712_=_C3798 ,C712_=_C3882 ,C712_=_C3945 ,C712_=_C4069 ,C712_=_C4070 ,C712_=_C4071 ,\nC715_=_C1263 ,C715_=_C1288 ,C715_=_C2338 ,C715_=_C2657 ,C715_=_C2845 ,C715_=_C2911 ,\nC715_=_C3142 ,C715_=_C3436 ,C715_=_C3652 ,C715_=_C3717 ,C715_=_C3802 ,C715_=_C3869 ,\nC715_=_C3918 ,C715_=_C3943 ,C715_=_C4020 ,C715_=_C4075 ,C715_=_C4082 ,C715_=_C4097 ,\nC749_=_C760 ,C749_=_C1294 ,C749_=_C2132 ,C749_=_C2322 ,C749_=_C2620 ,C749_=_C2621 ,\nC749_=_C2622 ,C749_=_C2623 ,C749_=_C2624 ,C749_=_C2625 ,C749_=_C2626 ,C749_=_C2627 ,\nC749_=_C2628 ,C749_=_C2631 ,C749_=_C2634 ,C749_=_C2636 ,C749_=_C2637 ,C749_=_C2638 ,\nC760_=_C892 ,C760_=_C939 ,C760_=_C1283 ,C760_=_C1350 ,C760_=_C1763 ,C760_=_C1851 ,\nC760_=_C2354 ,C760_=_C2395 ,C760_=_C2497 ,C760_=_C2548 ,C760_=_C3319 ,C760_=_C3457 ,\nC760_=_C3555 ,C760_=_C3632 ,C760_=_C3650 ,C760_=_C3865 ,C760_=_C3904 ,C760_=_C4016 ,\nC760_=_C4041 ,C760_=_C4042 ,C787_=_C1282 ,C787_=_C1759 ,C787_=_C1788 ,C787_=_C2394 ,\nC787_=_C2496 ,C787_=_C2547 ,C787_=_C2931 ,C787_=_C3193 ,C787_=_C3318 ,C787_=_C3455 ,\nC787_=_C3624 ,C787_=_C3648 ,C787_=_C3682 ,C787_=_C3766 ,C787_=_C3820 ,C787_=_C3833 ,\nC787_=_C3862 ,C787_=_C3902 ,C787_=_C4009 ,C787_=_C4012 ,C787_=_C4013 ,C811_=_C816 ,\nC811_=_C839 ,C811_=_C2050 ,C811_=_C2186 ,C811_=_C2353 ,C811_=_C2535 ,C811_=_C2695 ,\nC811_=_C2780 ,C811_=_C3300 ,C811_=_C3343 ,C811_=_C3443 ,C811_=_C3623 ,C811_=_C3646 ,\nC811_=_C3758 ,C811_=_C3861 ,C811_=_C3881 ,C811_=_C3900 ,C811_=_C3949 ,C811_=_C3953 ,\nC811_=_C3957 ,C816_=_C841 ,C816_=_C1187 ,C816_=_C1375 ,C816_=_C1943 ,C816_=_C2106 ,\nC816_=_C2335</w:t>
      </w:r>
    </w:p>
    <w:p>
      <w:pPr>
        <w:pStyle w:val="PreformattedText"/>
        <w:bidi w:val="0"/>
        <w:spacing w:before="0" w:after="0"/>
        <w:jc w:val="left"/>
        <w:rPr/>
      </w:pPr>
      <w:r>
        <w:rPr/>
        <w:t xml:space="preserve"> </w:t>
      </w:r>
      <w:r>
        <w:rPr/>
        <w:t>,C816_=_C2498 ,C816_=_C2536 ,C816_=_C2653 ,C816_=_C2697 ,C816_=_C3138 ,\nC816_=_C3292 ,C816_=_C3305 ,C816_=_C3448 ,C816_=_C3698 ,C816_=_C3712 ,C816_=_C3798 ,\nC816_=_C3882 ,C816_=_C3945 ,C816_=_C4069 ,C816_=_C4070 ,C816_=_C4071 ,C839_=_C841 ,\nC839_=_C2050 ,C839_=_C2186 ,C839_=_C2353 ,C839_=_C2535 ,C839_=_C2695 ,C839_=_C2780 ,\nC839_=_C3300 ,C839_=_C3343 ,C839_=_C3443 ,C839_=_C3623 ,C839_=_C3646 ,C839_=_C3758 ,\nC839_=_C3861 ,C839_=_C3881 ,C839_=_C3900 ,C839_=_C3949 ,C839_=_C3953 ,C839_=_C3957 ,\nC841_=_C1187 ,C841_=_C1375 ,C841_=_C1943 ,C841_=_C2106 ,C841_=_C2335 ,C841_=_C2498 ,\nC841_=_C2536 ,C841_=_C2653 ,C841_=_C2697 ,C841_=_C3138 ,C841_=_C3292 ,C841_=_C3305 ,\nC841_=_C3448 ,C841_=_C3698 ,C841_=_C3712 ,C841_=_C3798 ,C841_=_C3882 ,C841_=_C3945 ,\nC841_=_C4069 ,C841_=_C4070 ,C841_=_C4071 ,C892_=_C939 ,C892_=_C1283 ,C892_=_C1350 ,\nC892_=_C1763 ,C892_=_C1851 ,C892_=_C2354 ,C892_=_C2395 ,C892_=_C2497 ,C892_=_C2548 ,\nC892_=_C3319 ,C892_=_C3457 ,C892_=_C3555 ,C892_=_C3632 ,C892_=_C3650 ,C892_=_C3865 ,\nC892_=_C3904 ,C892_=_C4016 ,C892_=_C4041 ,C892_=_C4042 ,C895_=_C896 ,C895_=_C897 ,\nC895_=_C898 ,C895_=_C899 ,C895_=_C900 ,C895_=_C901 ,C895_=_C902 ,C895_=_C904 ,\nC895_=_C905 ,C895_=_C906 ,C895_=_C907 ,C895_=_C908 ,C895_=_C909 ,C895_=_C910 ,\nC895_=_C911 ,C895_=_C912 ,C895_=_C913 ,C895_=_C914 ,C895_=_C915 ,C895_=_C918 ,\nC895_=_C920 ,C895_=_C922 ,C896_=_C897 ,C896_=_C898 ,C896_=_C899 ,C896_=_C900 ,\nC896_=_C901 ,C896_=_C902 ,C896_=_C904 ,C896_=_C905 ,C896_=_C906 ,C896_=_C907 ,\nC896_=_C908 ,C896_=_C909 ,C896_=_C910 ,C896_=_C911 ,C896_=_C912 ,C896_=_C913 ,\nC896_=_C914 ,C896_=_C915 ,C896_=_C918 ,C896_=_C920 ,C896_=_C922 ,C897_=_C898 ,\nC897_=_C899 ,C897_=_C900 ,C897_=_C901 ,C897_=_C902 ,C897_=_C904 ,C897_=_C905 ,\nC897_=_C906 ,C897_=_C907 ,C897_=_C908 ,C897_=_C909 ,C897_=_C910 ,C897_=_C911 ,\nC897_=_C912 ,C897_=_C913 ,C897_=_C914 ,C897_=_C915 ,C897_=_C918 ,C897_=_C920 ,\nC897_=_C922 ,C898_=_C899 ,C898_=_C900 ,C898_=_C901 ,C898_=_C902 ,C898_=_C904 ,\nC898_=_C905 ,C898_=_C906 ,C898_=_C907 ,C898_=_C908 ,C898_=_C909 ,C898_=_C910 ,\nC898_=_C911 ,C898_=_C912 ,C898_=_C913 ,C898_=_C914 ,C898_=_C915 ,C898_=_C918 ,\nC898_=_C920 ,C898_=_C922 ,C899_=_C900 ,C899_=_C901 ,C899_=_C902 ,C899_=_C904 ,\nC899_=_C905 ,C899_=_C906 ,C899_=_C907 ,C899_=_C908 ,C899_=_C909 ,C899_=_C910 ,\nC899_=_C911 ,C899_=_C912 ,C899_=_C913 ,C899_=_C914 ,C899_=_C915 ,C899_=_C918 ,\nC899_=_C920 ,C899_=_C922 ,C900_=_C901 ,C900_=_C902 ,C900_=_C904 ,C900_=_C905 ,\nC900_=_C906 ,C900_=_C907 ,C900_=_C908 ,C900_=_C909 ,C900_=_C910 ,C900_=_C911 ,\nC900_=_C912 ,C900_=_C913 ,C900_=_C914 ,C900_=_C915 ,C900_=_C918 ,C900_=_C920 ,\nC900_=_C922 ,C901_=_C902 ,C901_=_C904 ,C901_=_C905 ,C901_=_C906 ,C901_=_C907 ,\nC901_=_C908 ,C901_=_C909 ,C901_=_C910 ,C901_=_C911 ,C901_=_C912 ,C901_=_C913 ,\nC901_=_C914 ,C901_=_C915 ,C901_=_C918 ,C901_=_C920 ,C901_=_C922 ,C901_=_C1788 ,\nC902_=_C904 ,C902_=_C905 ,C902_=_C906 ,C902_=_C907 ,C902_=_C908 ,C902_=_C909 ,\nC902_=_C910 ,C902_=_C911 ,C902_=_C912 ,C902_=_C913 ,C902_=_C914 ,C902_=_C915 ,\nC902_=_C918 ,C902_=_C920 ,C902_=_C922 ,C904_=_C905 ,C904_=_C906 ,C904_=_C907 ,\nC904_=_C908 ,C904_=_C909 ,C904_=_C910 ,C904_=_C911 ,C904_=_C912 ,C904_=_C913 ,\nC904_=_C914 ,C904_=_C915 ,C904_=_C918 ,C904_=_C920 ,C904_=_C922 ,C904_=_C2620 ,\nC904_=_C2653 ,C904_=_C2657 ,C905_=_C906 ,C905_=_C907 ,C905_=_C908 ,C905_=_C909 ,\nC905_=_C910 ,C905_=_C911 ,C905_=_C912 ,C905_=_C913 ,C905_=_C914 ,C905_=_C915 ,\nC905_=_C918 ,C905_=_C920 ,C905_=_C922 ,C906_=_C907 ,C906_=_C908 ,C906_=_C909 ,\nC906_=_C910 ,C906_=_C911 ,C906_=_C912 ,C906_=_C913 ,C906_=_C914 ,C906_=_C915 ,\nC906_=_C918 ,C906_=_C920 ,C906_=_C922 ,C906_=_C2780 ,C907_=_C908 ,C907_=_C909 ,\nC907_=_C910 ,C907_=_C911 ,C907_=_C912 ,C907_=_C913 ,C907_=_C914 ,C907_=_C915 ,\nC907_=_C918 ,C907_=_C920 ,C907_=_C922 ,C908_=_C909 ,C908_=_C910 ,C908_=_C911 ,\nC908_=_C912 ,C908_=_C913 ,C908_=_C914 ,C908_=_C915 ,C908_=_C918 ,C908_=_C920 ,\nC908_=_C922 ,C908_=_C3292 ,C909_=_C910 ,C909_=_C911 ,C909_=_C912 ,C909_=_C913 ,\nC909_=_C914 ,C909_=_C915 ,C909_=_C918 ,C909_=_C920 ,C909_=_C922 ,C909_=_C3318 ,\nC909_=_C3319 ,C910_=_C911 ,C910_=_C912 ,C910_=_C913 ,C910_=_C914 ,C910_=_C915 ,\nC910_=_C918 ,C910_=_C920 ,C910_=_C922 ,C911_=_C912 ,C911_=_C913 ,C911_=_C914 ,\nC911_=_C915 ,C911_=_C918 ,C911_=_C920 ,C911_=_C922 ,C912_=_C913 ,C912_=_C914 ,\nC912_=_C915 ,C912_=_C918 ,C912_=_C920 ,C912_=_C922 ,C912_=_C2623 ,C912_=_C3646 ,\nC912_=_C3648 ,C912_=_C3650 ,C912_=_C3651 ,C912_=_C3652 ,C913_=_C914 ,C913_=_C915 ,\nC913_=_C918 ,C913_=_C920 ,C913_=_C922 ,C914_=_C915 ,C914_=_C918 ,C914_=_C920 ,\nC914_=_C922 ,C914_=_C3758 ,C915_=_C918 ,C915_=_C920 ,C915_=_C922 ,C915_=_C2627 ,\nC915_=_C3861 ,C915_=_C3862 ,C915_=_C3865 ,C915_=_C3866 ,C915_=_C3869 ,C918_=_C920 ,\nC918_=_C922 ,C918_=_C2631 ,C918_=_C3953 ,C918_=_C4009 ,C918_=_C4016 ,C918_=_C4017 ,\nC918_=_C4020 ,C920_=_C922 ,C920_=_C4044 ,C939_=_C941 ,C939_=_C1283 ,C939_=_C1350 ,\nC939_=_C1763 ,C939_=_C1851 ,C939_=_C2354 ,C939_=_C2395 ,C939_=_C2497 ,C939_=_C2548 ,\nC939_=_C3319 ,C939_=_C3457 ,C939_=_C3555 ,C939_=_C3632 ,C939_=_C3650 ,C939_=_C3865 ,\nC939_=_C3904 ,C939_=_C4016 ,C939_=_C4041 ,C939_=_C4042 ,C941_=_C1551 ,C941_=_C1671 ,\nC941_=_C2006 ,C941_=_C2087 ,C941_=_C2104 ,C941_=_C2315 ,C941_=_C3001 ,C941_=_C3064 ,\nC941_=_C3153 ,C941_=_C3303 ,C941_=_C3518 ,C941_=_C3651 ,C941_=_C3730 ,C941_=_C3866 ,\nC941_=_C3928 ,C941_=_C4017 ,C941_=_C4044 ,C941_=_C4045 ,C1187_=_C1375 ,C1187_=_C1943 ,\nC1187_=_C2106 ,C1187_=_C2335 ,C1187_=_C2498 ,C1187_=_C2536 ,C1187_=_C2653 ,C1187_=_C2697 ,\nC1187_=_C3138 ,C1187_=_C3292 ,C1187_=_C3305 ,C1187_=_C3448 ,C1187_=_C3698 ,C1187_=_C3712 ,\nC1187_=_C3798 ,C1187_=_C3882 ,C1187_=_C3945 ,C1187_=_C4069 ,C1187_=_C4070 ,C1187_=_C4071 ,\nC1263_=_C1288 ,C1263_=_C2338 ,C1263_=_C2657 ,C1263_=_C2845 ,C1263_=_C2911 ,C1263_=_C3142 ,\nC1263_=_C3436 ,C1263_=_C3652 ,C1263_=_C3717 ,C1263_=_C3802 ,C1263_=_C3869 ,C1263_=_C3918 ,\nC1263_=_C3943 ,C1263_=_C4020 ,C1263_=_C4075 ,C1263_=_C4082 ,C1263_=_C4097 ,C1282_=_C1283 ,\nC1282_=_C1288 ,C1282_=_C1759 ,C1282_=_C1788 ,C1282_=_C2394 ,C1282_=_C2496 ,C1282_=_C2547 ,\nC1282_=_C2931 ,C1282_=_C3193 ,C1282_=_C3318 ,C1282_=_C3455 ,C1282_=_C3624 ,C1282_=_C3648 ,\nC1282_=_C3682 ,C1282_=_C3766 ,C1282_=_C3820 ,C1282_=_C3833 ,C1282_=_C3862 ,C1282_=_C3902 ,\nC1282_=_C4009 ,C1282_=_C4012 ,C1282_=_C4013 ,C1283_=_C1288 ,C1283_=_C1350 ,C1283_=_C1763 ,\nC1283_=_C1851 ,C1283_=_C2354 ,C1283_=_C2395 ,C1283_=_C2497 ,C1283_=_C2548 ,C1283_=_C3319 ,\nC1283_=_C3457 ,C1283_=_C3555 ,C1283_=_C3632 ,C1283_=_C3650 ,C1283_=_C3865 ,C1283_=_C3904 ,\nC1283_=_C4016 ,C1283_=_C4041 ,C1283_=_C4042 ,C1288_=_C2338 ,C1288_=_C2657 ,C1288_=_C2845 ,\nC1288_=_C2911 ,C1288_=_C3142 ,C1288_=_C3436 ,C1288_=_C3652 ,C1288_=_C3717 ,C1288_=_C3802 ,\nC1288_=_C3869 ,C1288_=_C3918 ,C1288_=_C3943 ,C1288_=_C4020 ,C1288_=_C4075 ,C1288_=_C4082 ,\nC1288_=_C4097 ,C1294_=_C2132 ,C1294_=_C2322 ,C1294_=_C2620 ,C1294_=_C2621 ,C1294_=_C2622 ,\nC1294_=_C2623 ,C1294_=_C2624 ,C1294_=_C2625 ,C1294_=_C2626 ,C1294_=_C2627 ,C1294_=_C2628 ,\nC1294_=_C2631 ,C1294_=_C2634 ,C1294_=_C2636 ,C1294_=_C2637 ,C1294_=_C2638 ,C1350_=_C1763 ,\nC1350_=_C1851 ,C1350_=_C2354 ,C1350_=_C2395 ,C1350_=_C2497 ,C1350_=_C2548 ,C1350_=_C3319 ,\nC1350_=_C3457 ,C1350_=_C3555 ,C1350_=_C3632 ,C1350_=_C3650 ,C1350_=_C3865 ,C1350_=_C3904 ,\nC1350_=_C4016 ,C1350_=_C4041 ,C1350_=_C4042 ,C1375_=_C1943 ,C1375_=_C2106 ,C1375_=_C2335 ,\nC1375_=_C2498 ,C1375_=_C2536 ,C1375_=_C2653 ,C1375_=_C2697 ,C1375_=_C3138 ,C1375_=_C3292 ,\nC1375_=_C3305 ,C1375_=_C3448 ,C1375_=_C3698 ,C1375_=_C3712 ,C1375_=_C3798 ,C1375_=_C3882 ,\nC1375_=_C3945 ,C1375_=_C4069 ,C1375_=_C4070 ,C1375_=_C4071 ,C1551_=_C1671 ,C1551_=_C2006 ,\nC1551_=_C2087 ,C1551_=_C2104 ,C1551_=_C2315 ,C1551_=_C3001 ,C1551_=_C3064 ,C1551_=_C3153 ,\nC1551_=_C3303 ,C1551_=_C3518 ,C1551_=_C3651 ,C1551_=_C3730 ,C1551_=_C3866 ,C1551_=_C3928 ,\nC1551_=_C4017 ,C1551_=_C4044 ,C1551_=_C4045 ,C1671_=_C2006 ,C1671_=_C2087 ,C1671_=_C2104 ,\nC1671_=_C2315 ,C1671_=_C3001 ,C1671_=_C3064 ,C1671_=_C3153 ,C1671_=_C3303 ,C1671_=_C3518 ,\nC1671_=_C3651 ,C1671_=_C3730 ,C1671_=_C3866 ,C1671_=_C3928 ,C1671_=_C4017 ,C1671_=_C4044 ,\nC1671_=_C4045 ,C1759_=_C1763 ,C1759_=_C1788 ,C1759_=_C2394 ,C1759_=_C2496 ,C1759_=_C2547 ,\nC1759_=_C2931 ,C1759_=_C3193 ,C1759_=_C3318 ,C1759_=_C3455 ,C1759_=_C3624 ,C1759_=_C3648 ,\nC1759_=_C3682 ,C1759_=_C3766 ,C1759_=_C3820 ,C1759_=_C3833 ,C1759_=_C3862 ,C1759_=_C3902 ,\nC1759_=_C4009 ,C1759_=_C4012 ,C1759_=_C4013 ,C1763_=_C1851 ,C1763_=_C2354 ,C1763_=_C2395 ,\nC1763_=_C2497 ,C1763_=_C2548 ,C1763_=_C3319 ,C1763_=_C3457 ,C1763_=_C3555 ,C1763_=_C3632 ,\nC1763_=_C3650 ,C1763_=_C3865 ,C1763_=_C3904 ,C1763_=_C4016 ,C1763_=_C4041 ,C1763_=_C4042 ,\nC1788_=_C2394 ,C1788_=_C2496 ,C1788_=_C2547 ,C1788_=_C2931 ,C1788_=_C3193 ,C1788_=_C3318 ,\nC1788_=_C3455 ,C1788_=_C3624 ,C1788_=_C3648 ,C1788_=_C3682 ,C1788_=_C3766 ,C1788_=_C3820 ,\nC1788_=_C3833 ,C1788_=_C3862 ,C1788_=_C3902 ,C1788_=_C4009 ,C1788_=_C4012 ,C1788_=_C4013 ,\nC1851_=_C2354 ,C1851_=_C2395 ,C1851_=_C2497 ,C1851_=_C2548 ,C1851_=_C3319 ,C1851_=_C3457 ,\nC1851_=_C3555 ,C1851_=_C3632 ,C1851_=_C3650 ,C1851_=_C3865 ,C1851_=_C3904 ,C1851_=_C4016 ,\nC1851_=_C4041 ,C1851_=_C4042 ,C1943_=_C2106 ,C1943_=_C2335 ,C1943_=_C2498 ,C1943_=_C2536 ,\nC1943_=_C2653 ,C1943_=_C2697 ,C1943_=_C3138 ,C1943_=_C3292 ,C1943_=_C3305 ,C1943_=_C3448 ,\nC1943_=_C3698 ,C1943_=_C3712 ,C1943_=_C3798 ,C1943_=_C3882 ,C1943_=_C3945 ,C1943_=_C4069 ,\nC1943_=_C4070 ,C1943_=_C4071 ,C2006_=_C2087 ,C2006_=_C2104 ,C2006_=_C2315 ,C2006_=_C3001 ,\nC2006_=_C3064 ,C2006_=_C3153 ,C2006_=_C3303 ,C2006_=_C3518 ,C2006_=_C3651 ,C2006_=_C3730 ,\nC2006_=_C3866 ,C2006_=_C3928 ,C2006_=_C4017 ,C2006_=_C4044 ,C2006_=_C4045 ,C2050_=_C2186 ,\nC2050_=_C2353 ,C2050_=_C2535 ,C2050_=_C2695 ,C2050_=_C2780 ,C2050_=_C3300 ,C2050_=_C3343 ,\nC2050_=_C3443 ,C2050_=_C3623 ,C2050_=_C3646 ,C2050_=_C3758 ,C2050_=_C3861 ,C2050_=_C3881 ,\nC2050_=_C3900 ,C2050_=_C3949 ,C2050_=_C3953 ,C2050_=_C3957 ,C2087_=_C2104 ,C2087_=_C2315</w:t>
      </w:r>
    </w:p>
    <w:p>
      <w:pPr>
        <w:pStyle w:val="PreformattedText"/>
        <w:bidi w:val="0"/>
        <w:spacing w:before="0" w:after="0"/>
        <w:jc w:val="left"/>
        <w:rPr/>
      </w:pPr>
      <w:r>
        <w:rPr/>
        <w:t xml:space="preserve"> </w:t>
      </w:r>
      <w:r>
        <w:rPr/>
        <w:t>,\nC2087_=_C3001 ,C2087_=_C3064 ,C2087_=_C3153 ,C2087_=_C3303 ,C2087_=_C3518 ,C2087_=_C3651 ,\nC2087_=_C3730 ,C2087_=_C3866 ,C2087_=_C3928 ,C2087_=_C4017 ,C2087_=_C4044 ,C2087_=_C4045 ,\nC2104_=_C2106 ,C2104_=_C2315 ,C2104_=_C3001 ,C2104_=_C3064 ,C2104_=_C3153 ,C2104_=_C3303 ,\nC2104_=_C3518 ,C2104_=_C3651 ,C2104_=_C3730 ,C2104_=_C3866 ,C2104_=_C3928 ,C2104_=_C4017 ,\nC2104_=_C4044 ,C2104_=_C4045 ,C2106_=_C2335 ,C2106_=_C2498 ,C2106_=_C2536 ,C2106_=_C2653 ,\nC2106_=_C2697 ,C2106_=_C3138 ,C2106_=_C3292 ,C2106_=_C3305 ,C2106_=_C3448 ,C2106_=_C3698 ,\nC2106_=_C3712 ,C2106_=_C3798 ,C2106_=_C3882 ,C2106_=_C3945 ,C2106_=_C4069 ,C2106_=_C4070 ,\nC2106_=_C4071 ,C2132_=_C2322 ,C2132_=_C2620 ,C2132_=_C2621 ,C2132_=_C2622 ,C2132_=_C2623 ,\nC2132_=_C2624 ,C2132_=_C2625 ,C2132_=_C2626 ,C2132_=_C2627 ,C2132_=_C2628 ,C2132_=_C2631 ,\nC2132_=_C2634 ,C2132_=_C2636 ,C2132_=_C2637 ,C2132_=_C2638 ,C2186_=_C2353 ,C2186_=_C2535 ,\nC2186_=_C2695 ,C2186_=_C2780 ,C2186_=_C3300 ,C2186_=_C3343 ,C2186_=_C3443 ,C2186_=_C3623 ,\nC2186_=_C3646 ,C2186_=_C3758 ,C2186_=_C3861 ,C2186_=_C3881 ,C2186_=_C3900 ,C2186_=_C3949 ,\nC2186_=_C3953 ,C2186_=_C3957 ,C2315_=_C3001 ,C2315_=_C3064 ,C2315_=_C3153 ,C2315_=_C3303 ,\nC2315_=_C3518 ,C2315_=_C3651 ,C2315_=_C3730 ,C2315_=_C3866 ,C2315_=_C3928 ,C2315_=_C4017 ,\nC2315_=_C4044 ,C2315_=_C4045 ,C2322_=_C2335 ,C2322_=_C2338 ,C2322_=_C2620 ,C2322_=_C2621 ,\nC2322_=_C2622 ,C2322_=_C2623 ,C2322_=_C2624 ,C2322_=_C2625 ,C2322_=_C2626 ,C2322_=_C2627 ,\nC2322_=_C2628 ,C2322_=_C2631 ,C2322_=_C2634 ,C2322_=_C2636 ,C2322_=_C2637 ,C2322_=_C2638 ,\nC2335_=_C2338 ,C2335_=_C2498 ,C2335_=_C2536 ,C2335_=_C2653 ,C2335_=_C2697 ,C2335_=_C3138 ,\nC2335_=_C3292 ,C2335_=_C3305 ,C2335_=_C3448 ,C2335_=_C3698 ,C2335_=_C3712 ,C2335_=_C3798 ,\nC2335_=_C3882 ,C2335_=_C3945 ,C2335_=_C4069 ,C2335_=_C4070 ,C2335_=_C4071 ,C2338_=_C2657 ,\nC2338_=_C2845 ,C2338_=_C2911 ,C2338_=_C3142 ,C2338_=_C3436 ,C2338_=_C3652 ,C2338_=_C3717 ,\nC2338_=_C3802 ,C2338_=_C3869 ,C2338_=_C3918 ,C2338_=_C3943 ,C2338_=_C4020 ,C2338_=_C4075 ,\nC2338_=_C4082 ,C2338_=_C4097 ,C2353_=_C2354 ,C2353_=_C2535 ,C2353_=_C2695 ,C2353_=_C2780 ,\nC2353_=_C3300 ,C2353_=_C3343 ,C2353_=_C3443 ,C2353_=_C3623 ,C2353_=_C3646 ,C2353_=_C3758 ,\nC2353_=_C3861 ,C2353_=_C3881 ,C2353_=_C3900 ,C2353_=_C3949 ,C2353_=_C3953 ,C2353_=_C3957 ,\nC2354_=_C2395 ,C2354_=_C2497 ,C2354_=_C2548 ,C2354_=_C3319 ,C2354_=_C3457 ,C2354_=_C3555 ,\nC2354_=_C3632 ,C2354_=_C3650 ,C2354_=_C3865 ,C2354_=_C3904 ,C2354_=_C4016 ,C2354_=_C4041 ,\nC2354_=_C4042 ,C2394_=_C2395 ,C2394_=_C2496 ,C2394_=_C2547 ,C2394_=_C2931 ,C2394_=_C3193 ,\nC2394_=_C3318 ,C2394_=_C3455 ,C2394_=_C3624 ,C2394_=_C3648 ,C2394_=_C3682 ,C2394_=_C3766 ,\nC2394_=_C3820 ,C2394_=_C3833 ,C2394_=_C3862 ,C2394_=_C3902 ,C2394_=_C4009 ,C2394_=_C4012 ,\nC2394_=_C4013 ,C2395_=_C2497 ,C2395_=_C2548 ,C2395_=_C3319 ,C2395_=_C3457 ,C2395_=_C3555 ,\nC2395_=_C3632 ,C2395_=_C3650 ,C2395_=_C3865 ,C2395_=_C3904 ,C2395_=_C4016 ,C2395_=_C4041 ,\nC2395_=_C4042 ,C2496_=_C2497 ,C2496_=_C2498 ,C2496_=_C2547 ,C2496_=_C2931 ,C2496_=_C3193 ,\nC2496_=_C3318 ,C2496_=_C3455 ,C2496_=_C3624 ,C2496_=_C3648 ,C2496_=_C3682 ,C2496_=_C3766 ,\nC2496_=_C3820 ,C2496_=_C3833 ,C2496_=_C3862 ,C2496_=_C3902 ,C2496_=_C4009 ,C2496_=_C4012 ,\nC2496_=_C4013 ,C2497_=_C2498 ,C2497_=_C2548 ,C2497_=_C3319 ,C2497_=_C3457 ,C2497_=_C3555 ,\nC2497_=_C3632 ,C2497_=_C3650 ,C2497_=_C3865 ,C2497_=_C3904 ,C2497_=_C4016 ,C2497_=_C4041 ,\nC2497_=_C4042 ,C2498_=_C2536 ,C2498_=_C2653 ,C2498_=_C2697 ,C2498_=_C3138 ,C2498_=_C3292 ,\nC2498_=_C3305 ,C2498_=_C3448 ,C2498_=_C3698 ,C2498_=_C3712 ,C2498_=_C3798 ,C2498_=_C3882 ,\nC2498_=_C3945 ,C2498_=_C4069 ,C2498_=_C4070 ,C2498_=_C4071 ,C2535_=_C2536 ,C2535_=_C2695 ,\nC2535_=_C2780 ,C2535_=_C3300 ,C2535_=_C3343 ,C2535_=_C3443 ,C2535_=_C3623 ,C2535_=_C3646 ,\nC2535_=_C3758 ,C2535_=_C3861 ,C2535_=_C3881 ,C2535_=_C3900 ,C2535_=_C3949 ,C2535_=_C3953 ,\nC2535_=_C3957 ,C2536_=_C2653 ,C2536_=_C2697 ,C2536_=_C3138 ,C2536_=_C3292 ,C2536_=_C3305 ,\nC2536_=_C3448 ,C2536_=_C3698 ,C2536_=_C3712 ,C2536_=_C3798 ,C2536_=_C3882 ,C2536_=_C3945 ,\nC2536_=_C4069 ,C2536_=_C4070 ,C2536_=_C4071 ,C2547_=_C2548 ,C2547_=_C2931 ,C2547_=_C3193 ,\nC2547_=_C3318 ,C2547_=_C3455 ,C2547_=_C3624 ,C2547_=_C3648 ,C2547_=_C3682 ,C2547_=_C3766 ,\nC2547_=_C3820 ,C2547_=_C3833 ,C2547_=_C3862 ,C2547_=_C3902 ,C2547_=_C4009 ,C2547_=_C4012 ,\nC2547_=_C4013 ,C2548_=_C3319 ,C2548_=_C3457 ,C2548_=_C3555 ,C2548_=_C3632 ,C2548_=_C3650 ,\nC2548_=_C3865 ,C2548_=_C3904 ,C2548_=_C4016 ,C2548_=_C4041 ,C2548_=_C4042 ,C2620_=_C2621 ,\nC2620_=_C2622 ,C2620_=_C2623 ,C2620_=_C2624 ,C2620_=_C2625 ,C2620_=_C2626 ,C2620_=_C2627 ,\nC2620_=_C2628 ,C2620_=_C2631 ,C2620_=_C2634 ,C2620_=_C2636 ,C2620_=_C2637 ,C2620_=_C2638 ,\nC2620_=_C2653 ,C2620_=_C2657 ,C2621_=_C2622 ,C2621_=_C2623 ,C2621_=_C2624 ,C2621_=_C2625 ,\nC2621_=_C2626 ,C2621_=_C2627 ,C2621_=_C2628 ,C2621_=_C2631 ,C2621_=_C2634 ,C2621_=_C2636 ,\nC2621_=_C2637 ,C2621_=_C2638 ,C2621_=_C3138 ,C2621_=_C3142 ,C2622_=_C2623 ,C2622_=_C2624 ,\nC2622_=_C2625 ,C2622_=_C2626 ,C2622_=_C2627 ,C2622_=_C2628 ,C2622_=_C2631 ,C2622_=_C2634 ,\nC2622_=_C2636 ,C2622_=_C2637 ,C2622_=_C2638 ,C2623_=_C2624 ,C2623_=_C2625 ,C2623_=_C2626 ,\nC2623_=_C2627 ,C2623_=_C2628 ,C2623_=_C2631 ,C2623_=_C2634 ,C2623_=_C2636 ,C2623_=_C2637 ,\nC2623_=_C2638 ,C2623_=_C3646 ,C2623_=_C3648 ,C2623_=_C3650 ,C2623_=_C3651 ,C2623_=_C3652 ,\nC2624_=_C2625 ,C2624_=_C2626 ,C2624_=_C2627 ,C2624_=_C2628 ,C2624_=_C2631 ,C2624_=_C2634 ,\nC2624_=_C2636 ,C2624_=_C2637 ,C2624_=_C2638 ,C2624_=_C3712 ,C2624_=_C3717 ,C2625_=_C2626 ,\nC2625_=_C2627 ,C2625_=_C2628 ,C2625_=_C2631 ,C2625_=_C2634 ,C2625_=_C2636 ,C2625_=_C2637 ,\nC2625_=_C2638 ,C2625_=_C3798 ,C2625_=_C3802 ,C2626_=_C2627 ,C2626_=_C2628 ,C2626_=_C2631 ,\nC2626_=_C2634 ,C2626_=_C2636 ,C2626_=_C2637 ,C2626_=_C2638 ,C2627_=_C2628 ,C2627_=_C2631 ,\nC2627_=_C2634 ,C2627_=_C2636 ,C2627_=_C2637 ,C2627_=_C2638 ,C2627_=_C3861 ,C2627_=_C3862 ,\nC2627_=_C3865 ,C2627_=_C3866 ,C2627_=_C3869 ,C2628_=_C2631 ,C2628_=_C2634 ,C2628_=_C2636 ,\nC2628_=_C2637 ,C2628_=_C2638 ,C2631_=_C2634 ,C2631_=_C2636 ,C2631_=_C2637 ,C2631_=_C2638 ,\nC2631_=_C3953 ,C2631_=_C4009 ,C2631_=_C4016 ,C2631_=_C4017 ,C2631_=_C4020 ,C2634_=_C2636 ,\nC2634_=_C2637 ,C2634_=_C2638 ,C2636_=_C2637 ,C2636_=_C2638 ,C2637_=_C2638 ,C2637_=_C4075 ,\nC2638_=_C4069 ,C2638_=_C4082 ,C2653_=_C2657 ,C2653_=_C2697 ,C2653_=_C3138 ,C2653_=_C3292 ,\nC2653_=_C3305 ,C2653_=_C3448 ,C2653_=_C3698 ,C2653_=_C3712 ,C2653_=_C3798 ,C2653_=_C3882 ,\nC2653_=_C3945 ,C2653_=_C4069 ,C2653_=_C4070 ,C2653_=_C4071 ,C2657_=_C2845 ,C2657_=_C2911 ,\nC2657_=_C3142 ,C2657_=_C3436 ,C2657_=_C3652 ,C2657_=_C3717 ,C2657_=_C3802 ,C2657_=_C3869 ,\nC2657_=_C3918 ,C2657_=_C3943 ,C2657_=_C4020 ,C2657_=_C4075 ,C2657_=_C4082 ,C2657_=_C4097 ,\nC2695_=_C2697 ,C2695_=_C2780 ,C2695_=_C3300 ,C2695_=_C3343 ,C2695_=_C3443 ,C2695_=_C3623 ,\nC2695_=_C3646 ,C2695_=_C3758 ,C2695_=_C3861 ,C2695_=_C3881 ,C2695_=_C3900 ,C2695_=_C3949 ,\nC2695_=_C3953 ,C2695_=_C3957 ,C2697_=_C3138 ,C2697_=_C3292 ,C2697_=_C3305 ,C2697_=_C3448 ,\nC2697_=_C3698 ,C2697_=_C3712 ,C2697_=_C3798 ,C2697_=_C3882 ,C2697_=_C3945 ,C2697_=_C4069 ,\nC2697_=_C4070 ,C2697_=_C4071 ,C2780_=_C3300 ,C2780_=_C3343 ,C2780_=_C3443 ,C2780_=_C3623 ,\nC2780_=_C3646 ,C2780_=_C3758 ,C2780_=_C3861 ,C2780_=_C3881 ,C2780_=_C3900 ,C2780_=_C3949 ,\nC2780_=_C3953 ,C2780_=_C3957 ,C2845_=_C2911 ,C2845_=_C3142 ,C2845_=_C3436 ,C2845_=_C3652 ,\nC2845_=_C3717 ,C2845_=_C3802 ,C2845_=_C3869 ,C2845_=_C3918 ,C2845_=_C3943 ,C2845_=_C4020 ,\nC2845_=_C4075 ,C2845_=_C4082 ,C2845_=_C4097 ,C2911_=_C3142 ,C2911_=_C3436 ,C2911_=_C3652 ,\nC2911_=_C3717 ,C2911_=_C3802 ,C2911_=_C3869 ,C2911_=_C3918 ,C2911_=_C3943 ,C2911_=_C4020 ,\nC2911_=_C4075 ,C2911_=_C4082 ,C2911_=_C4097 ,C2931_=_C3193 ,C2931_=_C3318 ,C2931_=_C3455 ,\nC2931_=_C3624 ,C2931_=_C3648 ,C2931_=_C3682 ,C2931_=_C3766 ,C2931_=_C3820 ,C2931_=_C3833 ,\nC2931_=_C3862 ,C2931_=_C3902 ,C2931_=_C4009 ,C2931_=_C4012 ,C2931_=_C4013 ,C3001_=_C3064 ,\nC3001_=_C3153 ,C3001_=_C3303 ,C3001_=_C3518 ,C3001_=_C3651 ,C3001_=_C3730 ,C3001_=_C3866 ,\nC3001_=_C3928 ,C3001_=_C4017 ,C3001_=_C4044 ,C3001_=_C4045 ,C3064_=_C3153 ,C3064_=_C3303 ,\nC3064_=_C3518 ,C3064_=_C3651 ,C3064_=_C3730 ,C3064_=_C3866 ,C3064_=_C3928 ,C3064_=_C4017 ,\nC3064_=_C4044 ,C3064_=_C4045 ,C3138_=_C3142 ,C3138_=_C3292 ,C3138_=_C3305 ,C3138_=_C3448 ,\nC3138_=_C3698 ,C3138_=_C3712 ,C3138_=_C3798 ,C3138_=_C3882 ,C3138_=_C3945 ,C3138_=_C4069 ,\nC3138_=_C4070 ,C3138_=_C4071 ,C3142_=_C3436 ,C3142_=_C3652 ,C3142_=_C3717 ,C3142_=_C3802 ,\nC3142_=_C3869 ,C3142_=_C3918 ,C3142_=_C3943 ,C3142_=_C4020 ,C3142_=_C4075 ,C3142_=_C4082 ,\nC3142_=_C4097 ,C3153_=_C3303 ,C3153_=_C3518 ,C3153_=_C3651 ,C3153_=_C3730 ,C3153_=_C3866 ,\nC3153_=_C3928 ,C3153_=_C4017 ,C3153_=_C4044 ,C3153_=_C4045 ,C3193_=_C3318 ,C3193_=_C3455 ,\nC3193_=_C3624 ,C3193_=_C3648 ,C3193_=_C3682 ,C3193_=_C3766 ,C3193_=_C3820 ,C3193_=_C3833 ,\nC3193_=_C3862 ,C3193_=_C3902 ,C3193_=_C4009 ,C3193_=_C4012 ,C3193_=_C4013 ,C3292_=_C3305 ,\nC3292_=_C3448 ,C3292_=_C3698 ,C3292_=_C3712 ,C3292_=_C3798 ,C3292_=_C3882 ,C3292_=_C3945 ,\nC3292_=_C4069 ,C3292_=_C4070 ,C3292_=_C4071 ,C3300_=_C3303 ,C3300_=_C3305 ,C3300_=_C3343 ,\nC3300_=_C3443 ,C3300_=_C3623 ,C3300_=_C3646 ,C3300_=_C3758 ,C3300_=_C3861 ,C3300_=_C3881 ,\nC3300_=_C3900 ,C3300_=_C3949 ,C3300_=_C3953 ,C3300_=_C3957 ,C3303_=_C3305 ,C3303_=_C3518 ,\nC3303_=_C3651 ,C3303_=_C3730 ,C3303_=_C3866 ,C3303_=_C3928 ,C3303_=_C4017 ,C3303_=_C4044 ,\nC3303_=_C4045 ,C3305_=_C3448 ,C3305_=_C3698 ,C3305_=_C3712 ,C3305_=_C3798 ,C3305_=_C3882 ,\nC3305_=_C3945 ,C3305_=_C4069 ,C3305_=_C4070 ,C3305_=_C4071 ,C3318_=_C3319 ,C3318_=_C3455 ,\nC3318_=_C3624 ,C3318_=_C3648 ,C3318_=_C3682 ,C3318_=_C3766 ,C3318_=_C3820 ,C3318_=_C3833 ,\nC3318_=_C3862 ,C3318_=_C3902 ,C3318_=_C4009 ,C3318_=_C4012 ,C3318_=_C4013 ,C3319_=_C3457 ,\nC3319_=_C3555 ,C3319_=_C3632 ,C3319_=_C3650 ,C3319_=_C3865 ,C3319_=_C3904 ,C3319_=_C4016 ,\nC3319_=_C4041 ,C3319_=_C4042 ,C3343_=_C3443 ,C3343_=_C3623</w:t>
      </w:r>
    </w:p>
    <w:p>
      <w:pPr>
        <w:pStyle w:val="PreformattedText"/>
        <w:bidi w:val="0"/>
        <w:spacing w:before="0" w:after="0"/>
        <w:jc w:val="left"/>
        <w:rPr/>
      </w:pPr>
      <w:r>
        <w:rPr/>
        <w:t xml:space="preserve"> </w:t>
      </w:r>
      <w:r>
        <w:rPr/>
        <w:t>,C3343_=_C3646 ,C3343_=_C3758 ,\nC3343_=_C3861 ,C3343_=_C3881 ,C3343_=_C3900 ,C3343_=_C3949 ,C3343_=_C3953 ,C3343_=_C3957 ,\nC3436_=_C3652 ,C3436_=_C3717 ,C3436_=_C3802 ,C3436_=_C3869 ,C3436_=_C3918 ,C3436_=_C3943 ,\nC3436_=_C4020 ,C3436_=_C4075 ,C3436_=_C4082 ,C3436_=_C4097 ,C3443_=_C3448 ,C3443_=_C3623 ,\nC3443_=_C3646 ,C3443_=_C3758 ,C3443_=_C3861 ,C3443_=_C3881 ,C3443_=_C3900 ,C3443_=_C3949 ,\nC3443_=_C3953 ,C3443_=_C3957 ,C3448_=_C3698 ,C3448_=_C3712 ,C3448_=_C3798 ,C3448_=_C3882 ,\nC3448_=_C3945 ,C3448_=_C4069 ,C3448_=_C4070 ,C3448_=_C4071 ,C3455_=_C3457 ,C3455_=_C3624 ,\nC3455_=_C3648 ,C3455_=_C3682 ,C3455_=_C3766 ,C3455_=_C3820 ,C3455_=_C3833 ,C3455_=_C3862 ,\nC3455_=_C3902 ,C3455_=_C4009 ,C3455_=_C4012 ,C3455_=_C4013 ,C3457_=_C3555 ,C3457_=_C3632 ,\nC3457_=_C3650 ,C3457_=_C3865 ,C3457_=_C3904 ,C3457_=_C4016 ,C3457_=_C4041 ,C3457_=_C4042 ,\nC3518_=_C3651 ,C3518_=_C3730 ,C3518_=_C3866 ,C3518_=_C3928 ,C3518_=_C4017 ,C3518_=_C4044 ,\nC3518_=_C4045 ,C3555_=_C3632 ,C3555_=_C3650 ,C3555_=_C3865 ,C3555_=_C3904 ,C3555_=_C4016 ,\nC3555_=_C4041 ,C3555_=_C4042 ,C3623_=_C3624 ,C3623_=_C3646 ,C3623_=_C3758 ,C3623_=_C3861 ,\nC3623_=_C3881 ,C3623_=_C3900 ,C3623_=_C3949 ,C3623_=_C3953 ,C3623_=_C3957 ,C3624_=_C3648 ,\nC3624_=_C3682 ,C3624_=_C3766 ,C3624_=_C3820 ,C3624_=_C3833 ,C3624_=_C3862 ,C3624_=_C3902 ,\nC3624_=_C4009 ,C3624_=_C4012 ,C3624_=_C4013 ,C3632_=_C3650 ,C3632_=_C3865 ,C3632_=_C3904 ,\nC3632_=_C4016 ,C3632_=_C4041 ,C3632_=_C4042 ,C3646_=_C3648 ,C3646_=_C3650 ,C3646_=_C3651 ,\nC3646_=_C3652 ,C3646_=_C3758 ,C3646_=_C3861 ,C3646_=_C3881 ,C3646_=_C3900 ,C3646_=_C3949 ,\nC3646_=_C3953 ,C3646_=_C3957 ,C3648_=_C3650 ,C3648_=_C3651 ,C3648_=_C3652 ,C3648_=_C3682 ,\nC3648_=_C3766 ,C3648_=_C3820 ,C3648_=_C3833 ,C3648_=_C3862 ,C3648_=_C3902 ,C3648_=_C4009 ,\nC3648_=_C4012 ,C3648_=_C4013 ,C3650_=_C3651 ,C3650_=_C3652 ,C3650_=_C3865 ,C3650_=_C3904 ,\nC3650_=_C4016 ,C3650_=_C4041 ,C3650_=_C4042 ,C3651_=_C3652 ,C3651_=_C3730 ,C3651_=_C3866 ,\nC3651_=_C3928 ,C3651_=_C4017 ,C3651_=_C4044 ,C3651_=_C4045 ,C3652_=_C3717 ,C3652_=_C3802 ,\nC3652_=_C3869 ,C3652_=_C3918 ,C3652_=_C3943 ,C3652_=_C4020 ,C3652_=_C4075 ,C3652_=_C4082 ,\nC3652_=_C4097 ,C3682_=_C3766 ,C3682_=_C3820 ,C3682_=_C3833 ,C3682_=_C3862 ,C3682_=_C3902 ,\nC3682_=_C4009 ,C3682_=_C4012 ,C3682_=_C4013 ,C3698_=_C3712 ,C3698_=_C3798 ,C3698_=_C3882 ,\nC3698_=_C3945 ,C3698_=_C4069 ,C3698_=_C4070 ,C3698_=_C4071 ,C3712_=_C3717 ,C3712_=_C3798 ,\nC3712_=_C3882 ,C3712_=_C3945 ,C3712_=_C4069 ,C3712_=_C4070 ,C3712_=_C4071 ,C3717_=_C3802 ,\nC3717_=_C3869 ,C3717_=_C3918 ,C3717_=_C3943 ,C3717_=_C4020 ,C3717_=_C4075 ,C3717_=_C4082 ,\nC3717_=_C4097 ,C3730_=_C3866 ,C3730_=_C3928 ,C3730_=_C4017 ,C3730_=_C4044 ,C3730_=_C4045 ,\nC3758_=_C3861 ,C3758_=_C3881 ,C3758_=_C3900 ,C3758_=_C3949 ,C3758_=_C3953 ,C3758_=_C3957 ,\nC3766_=_C3820 ,C3766_=_C3833 ,C3766_=_C3862 ,C3766_=_C3902 ,C3766_=_C4009 ,C3766_=_C4012 ,\nC3766_=_C4013 ,C3798_=_C3802 ,C3798_=_C3882 ,C3798_=_C3945 ,C3798_=_C4069 ,C3798_=_C4070 ,\nC3798_=_C4071 ,C3802_=_C3869 ,C3802_=_C3918 ,C3802_=_C3943 ,C3802_=_C4020 ,C3802_=_C4075 ,\nC3802_=_C4082 ,C3802_=_C4097 ,C3820_=_C3833 ,C3820_=_C3862 ,C3820_=_C3902 ,C3820_=_C4009 ,\nC3820_=_C4012 ,C3820_=_C4013 ,C3833_=_C3862 ,C3833_=_C3902 ,C3833_=_C4009 ,C3833_=_C4012 ,\nC3833_=_C4013 ,C3861_=_C3862 ,C3861_=_C3865 ,C3861_=_C3866 ,C3861_=_C3869 ,C3861_=_C3881 ,\nC3861_=_C3900 ,C3861_=_C3949 ,C3861_=_C3953 ,C3861_=_C3957 ,C3862_=_C3865 ,C3862_=_C3866 ,\nC3862_=_C3869 ,C3862_=_C3902 ,C3862_=_C4009 ,C3862_=_C4012 ,C3862_=_C4013 ,C3865_=_C3866 ,\nC3865_=_C3869 ,C3865_=_C3904 ,C3865_=_C4016 ,C3865_=_C4041 ,C3865_=_C4042 ,C3866_=_C3869 ,\nC3866_=_C3928 ,C3866_=_C4017 ,C3866_=_C4044 ,C3866_=_C4045 ,C3869_=_C3918 ,C3869_=_C3943 ,\nC3869_=_C4020 ,C3869_=_C4075 ,C3869_=_C4082 ,C3869_=_C4097 ,C3881_=_C3882 ,C3881_=_C3900 ,\nC3881_=_C3949 ,C3881_=_C3953 ,C3881_=_C3957 ,C3882_=_C3945 ,C3882_=_C4069 ,C3882_=_C4070 ,\nC3882_=_C4071 ,C3900_=_C3902 ,C3900_=_C3904 ,C3900_=_C3949 ,C3900_=_C3953 ,C3900_=_C3957 ,\nC3902_=_C3904 ,C3902_=_C4009 ,C3902_=_C4012 ,C3902_=_C4013 ,C3904_=_C4016 ,C3904_=_C4041 ,\nC3904_=_C4042 ,C3918_=_C3943 ,C3918_=_C4020 ,C3918_=_C4075 ,C3918_=_C4082 ,C3918_=_C4097 ,\nC3928_=_C4017 ,C3928_=_C4044 ,C3928_=_C4045 ,C3943_=_C4020 ,C3943_=_C4075 ,C3943_=_C4082 ,\nC3943_=_C4097 ,C3945_=_C4069 ,C3945_=_C4070 ,C3945_=_C4071 ,C3949_=_C3953 ,C3949_=_C3957 ,\nC3953_=_C3957 ,C3953_=_C4009 ,C3953_=_C4016 ,C3953_=_C4017 ,C3953_=_C4020 ,C3957_=_C4070 ,\nC4009_=_C4012 ,C4009_=_C4013 ,C4009_=_C4016 ,C4009_=_C4017 ,C4009_=_C4020 ,C4012_=_C4013 ,\nC4013_=_C4041 ,C4016_=_C4017 ,C4016_=_C4020 ,C4016_=_C4041 ,C4016_=_C4042 ,C4017_=_C4020 ,\nC4017_=_C4044 ,C4017_=_C4045 ,C4020_=_C4075 ,C4020_=_C4082 ,C4020_=_C4097 ,C4041_=_C4042 ,\nC4044_=_C4045 ,C4069_=_C4070 ,C4069_=_C4071 ,C4069_=_C4082 ,C4070_=_C4071 ,C4075_=_C4082 ,\nC4075_=_C4097 ,C4082_=_C4097 ,"];128[shape=box, label="id:128 level: 5\n181: C88 C197 C333 C349 C375 \nC398 C453 C460 C475 C476 C477 \nC478 C479 C480 C481 C482 C483 \nC484 C485 C486 C487 C488 C489 \nC491 C493 C494 C495 C496 C497 \nC498 C499 C500 C585 C636 C644 \nC691 C734 C744 C757 C769 C846 \nC861 C915 C1001 C1051 C1052 C1053 \nC1054 C1055 C1056 C1057 C1058 C1059 \nC1060 C1061 C1062 C1063 C1064 C1065 \nC1067 C1069 C1070 C1071 C1072 C1141 \nC1142 C1154 C1264 C1272 C1289 C1290 \nC1291 C1294 C1295 C1297 C1298 C1299 \nC1300 C1301 C1302 C1303 C1304 C1305 \nC1306 C1307 C1308 C1309 C1578 C1604 \nC1680 C1691 C1855 C1890 C1990 C1991 \nC2066 C2145 C2212 C2320 C2322 C2323 \nC2325 C2326 C2327 C2328 C2329 C2330 \nC2331 C2332 C2333 C2334 C2335 C2336 \nC2337 C2338 C2392 C2554 C2555 C2556 \nC2557 C2558 C2559 C2560 C2561 C2562 \nC2563 C2564 C2565 C2566 C2567 C2568 \nC2569 C2570 C2571 C2572 C2573 C2627 \nC2628 C2699 C2758 C2759 C2760 C2761 \nC2762 C2763 C2764 C2765 C2766 C3240 \nC3426 C3428 C3466 C3561 C3574 C3576 \nC3589 C3591 C3598 C3635 C3645 C3742 \nC3825 C3838 C3846 C3859 C3861 C3862 \nC3863 C3864 C3865 C3866 C3867 C3868 \nC3869 C3880 C3907 C3908 C3909 C3910 \nC3911 C3912 \n2282: C88_=_C197( C88 C197 ) C88_=_C333( C88 C333 ) C88_=_C349( C88 C349 ) C88_=_C375( C88 C375 ) C88_=_C460( C88 C460 ) \nC88_=_C644( C88 C644 ) C88_=_C1055( C88 C1055 ) C88_=_C1154( C88 C1154 ) C88_=_C1272( C88 C1272 ) C88_=_C1578( C88 C1578 ) C88_=_C1855( C88 C1855 ) \nC88_=_C1991( C88 C1991 ) C88_=_C2699( C88 C2699 ) C88_=_C2758( C88 C2758 ) C88_=_C2759( C88 C2759 ) C88_=_C2760( C88 C2760 ) C88_=_C2761( C88 C2761 ) \nC88_=_C2762( C88 C2762 ) C88_=_C2763( C88 C2763 ) C88_=_C2764( C88 C2764 ) C88_=_C2765( C88 C2765 ) C88_=_C2766( C88 C2766 ) C197_=_C333( C197 C333 ) \nC197_=_C349( C197 C349 ) C197_=_C375( C197 C375 ) C197_=_C460( C197 C460 ) C197_=_C644( C197 C644 ) C197_=_C1055( C197 C1055 ) C197_=_C1154( C197 C1154 ) \nC197_=_C1272( C197 C1272 ) C197_=_C1578( C197 C1578 ) C197_=_C1855( C197 C1855 ) C197_=_C1991( C197 C1991 ) C197_=_C2699( C197 C2699 ) C197_=_C2758( C197 C2758 ) \nC197_=_C2759( C197 C2759 ) C197_=_C2760( C197 C2760 ) C197_=_C2761( C197 C2761 ) C197_=_C2762( C197 C2762 ) C197_=_C2763( C197 C2763 ) C197_=_C2764( C197 C2764 ) \nC197_=_C2765( C197 C2765 ) C197_=_C2766( C197 C2766 ) C333_=_C349( C333 C349 ) C333_=_C375( C333 C375 ) C333_=_C460( C333 C460 ) C333_=_C644( C333 C644 ) \nC333_=_C1055( C333 C1055 ) C333_=_C1154( C333 C1154 ) C333_=_C1272( C333 C1272 ) C333_=_C1578( C333 C1578 ) C333_=_C1855( C333 C1855 ) C333_=_C1991( C333 C1991 ) \nC333_=_C2699( C333 C2699 ) C333_=_C2758( C333 C2758 ) C333_=_C2759( C333 C2759 ) C333_=_C2760( C333 C2760 ) C333_=_C2761( C333 C2761 ) C333_=_C2762( C333 C2762 ) \nC333_=_C2763( C333 C2763 ) C333_=_C2764( C333 C2764 ) C333_=_C2765( C333 C2765 ) C333_=_C2766( C333 C2766 ) C349_=_C375( C349 C375 ) C349_=_C460( C349 C460 ) \nC349_=_C644( C349 C644 ) C349_=_C1055( C349 C1055 ) C349_=_C1154( C349 C1154 ) C349_=_C1272( C349 C1272 ) C349_=_C1578( C349 C1578 ) C349_=_C1855( C349 C1855 ) \nC349_=_C1991( C349 C1991 ) C349_=_C2699( C349 C2699 ) C349_=_C2758( C349 C2758 ) C349_=_C2759( C349 C2759 ) C349_=_C2760( C349 C2760 ) C349_=_C2761( C349 C2761 ) \nC349_=_C2762( C349 C2762 ) C349_=_C2763( C349 C2763 ) C349_=_C2764( C349 C2764 ) C349_=_C2765( C349 C2765 ) C349_=_C2766( C349 C2766 ) C375_=_C460( C375 C460 ) \nC375_=_C644( C375 C644 ) C375_=_C1055( C375 C1055 ) C375_=_C1154( C375 C1154 ) C375_=_C1272( C375 C1272 ) C375_=_C1578( C375 C1578 ) C375_=_C1855( C375 C1855 ) \nC375_=_C1991( C375 C1991 ) C375_=_C2699( C375 C2699 ) C375_=_C2758( C375 C2758 ) C375_=_C2759( C375 C2759 ) C375_=_C2760( C375 C2760 ) C375_=_C2761( C375 C2761 ) \nC375_=_C2762( C375 C2762 ) C375_=_C2763( C375 C2763 ) C375_=_C2764( C375 C2764 ) C375_=_C2765( C375 C2765 ) C375_=_C2766( C375 C2766 ) C398_=_C769( C398 C769 ) \nC398_=_C846( C398 C846 ) C398_=_C1001( C398 C1001 ) C398_=_C1051( C398 C1051 ) C398_=_C1052( C398 C1052 ) C398_=_C1053( C398 C1053 ) C398_=_C1054( C398 C1054 ) \nC398_=_C1055( C398 C1055 ) C398_=_C1056( C398 C1056 ) C398_=_C1057( C398 C1057 ) C398_=_C1058( C398 C1058 ) C398_=_C1059( C398 C1059 ) C398_=_C1060( C398 C1060 ) \nC398_=_C1061( C398 C1061 ) C398_=_C1062( C398 C1062 ) C398_=_C1063( C398 C1063 ) C398_=_C1064( C398 C1064 ) C398_=_C1065( C398 C1065 ) C398_=_C1067( C398 C1067 ) \nC398_=_C1069( C398 C1069 ) C398_=_C1070( C398 C1070 ) C398_=_C1071( C398 C1071 ) C398_=_C1072( C398 C1072 ) C453_=_C460( C453 C460 ) C453_=_C636( C453 C636 ) \nC453_=_C744( C453 C744 ) C453_=_C1051( C453 C1051 ) C453_=_C1264( C453 C1264 ) C453_=_C1289( C453 C1289 ) C453_=_C1290( C453 C1290 ) C453_=_C1291( C453 C1291 ) \nC453_=_C1294( C453 C1294 ) C453_=_C1295( C453 C1295 ) C453_=_C1297( C453 C1297 ) C453_=_C1298( C453 C1298 ) C453_=_C1299( C453 C1299 ) C453_=_C1300( C453 C1300 ) \nC453_=_C1301( C453 C1301 ) C453_=_C1302( C453 C1302 ) C453_=_C1303( C453 C1303 ) C453_=_C1304( C453 C1304 ) C453_=_C1305( C453 C1305 ) C453_=_C1306( C453 C1306 ) \nC453_=_C1307( C453 C1307 ) C453_=_C1308( C453 C1308 ) C453_=_C1309( C453 C1309 )</w:t>
      </w:r>
    </w:p>
    <w:p>
      <w:pPr>
        <w:pStyle w:val="PreformattedText"/>
        <w:bidi w:val="0"/>
        <w:spacing w:before="0" w:after="0"/>
        <w:jc w:val="left"/>
        <w:rPr/>
      </w:pPr>
      <w:r>
        <w:rPr/>
        <w:t xml:space="preserve"> </w:t>
      </w:r>
      <w:r>
        <w:rPr/>
        <w:t>C460_=_C644( C460 C644 ) C460_=_C1055( C460 C1055 ) C460_=_C1154( C460 C1154 ) \nC460_=_C1272( C460 C1272 ) C460_=_C1578( C460 C1578 ) C460_=_C1855( C460 C1855 ) C460_=_C1991( C460 C1991 ) C460_=_C2699( C460 C2699 ) C460_=_C2758( C460 C2758 ) \nC460_=_C2759( C460 C2759 ) C460_=_C2760( C460 C2760 ) C460_=_C2761( C460 C2761 ) C460_=_C2762( C460 C2762 ) C460_=_C2763( C460 C2763 ) C460_=_C2764( C460 C2764 ) \nC460_=_C2765( C460 C2765 ) C460_=_C2766( C460 C2766 ) C475_=_C476( C475 C476 ) C475_=_C477( C475 C477 ) C475_=_C478( C475 C478 ) C475_=_C479( C475 C479 ) \nC475_=_C480( C475 C480 ) C475_=_C481( C475 C481 ) C475_=_C482( C475 C482 ) C475_=_C483( C475 C483 ) C475_=_C484( C475 C484 ) C475_=_C485( C475 C485 ) \nC475_=_C486( C475 C486 ) C475_=_C487( C475 C487 ) C475_=_C488( C475 C488 ) C475_=_C489( C475 C489 ) C475_=_C491( C475 C491 ) C475_=_C493( C475 C493 ) \nC475_=_C494( C475 C494 ) C475_=_C495( C475 C495 ) C475_=_C496( C475 C496 ) C475_=_C497( C475 C497 ) C475_=_C498( C475 C498 ) C475_=_C499( C475 C499 ) \nC475_=_C500( C475 C500 ) C476_=_C477( C476 C477 ) C476_=_C478( C476 C478 ) C476_=_C479( C476 C479 ) C476_=_C480( C476 C480 ) C476_=_C481( C476 C481 ) \nC476_=_C482( C476 C482 ) C476_=_C483( C476 C483 ) C476_=_C484( C476 C484 ) C476_=_C485( C476 C485 ) C476_=_C486( C476 C486 ) C476_=_C487( C476 C487 ) \nC476_=_C488( C476 C488 ) C476_=_C489( C476 C489 ) C476_=_C491( C476 C491 ) C476_=_C493( C476 C493 ) C476_=_C494( C476 C494 ) C476_=_C495( C476 C495 ) \nC476_=_C496( C476 C496 ) C476_=_C497( C476 C497 ) C476_=_C498( C476 C498 ) C476_=_C499( C476 C499 ) C476_=_C500( C476 C500 ) C477_=_C478( C477 C478 ) \nC477_=_C479( C477 C479 ) C477_=_C480( C477 C480 ) C477_=_C481( C477 C481 ) C477_=_C482( C477 C482 ) C477_=_C483( C477 C483 ) C477_=_C484( C477 C484 ) \nC477_=_C485( C477 C485 ) C477_=_C486( C477 C486 ) C477_=_C487( C477 C487 ) C477_=_C488( C477 C488 ) C477_=_C489( C477 C489 ) C477_=_C491( C477 C491 ) \nC477_=_C493( C477 C493 ) C477_=_C494( C477 C494 ) C477_=_C495( C477 C495 ) C477_=_C496( C477 C496 ) C477_=_C497( C477 C497 ) C477_=_C498( C477 C498 ) \nC477_=_C499( C477 C499 ) C477_=_C500( C477 C500 ) C478_=_C479( C478 C479 ) C478_=_C480( C478 C480 ) C478_=_C481( C478 C481 ) C478_=_C482( C478 C482 ) \nC478_=_C483( C478 C483 ) C478_=_C484( C478 C484 ) C478_=_C485( C478 C485 ) C478_=_C486( C478 C486 ) C478_=_C487( C478 C487 ) C478_=_C488( C478 C488 ) \nC478_=_C489( C478 C489 ) C478_=_C491( C478 C491 ) C478_=_C493( C478 C493 ) C478_=_C494( C478 C494 ) C478_=_C495( C478 C495 ) C478_=_C496( C478 C496 ) \nC478_=_C497( C478 C497 ) C478_=_C498( C478 C498 ) C478_=_C499( C478 C499 ) C478_=_C500( C478 C500 ) C479_=_C480( C479 C480 ) C479_=_C481( C479 C481 ) \nC479_=_C482( C479 C482 ) C479_=_C483( C479 C483 ) C479_=_C484( C479 C484 ) C479_=_C485( C479 C485 ) C479_=_C486( C479 C486 ) C479_=_C487( C479 C487 ) \nC479_=_C488( C479 C488 ) C479_=_C489( C479 C489 ) C479_=_C491( C479 C491 ) C479_=_C493( C479 C493 ) C479_=_C494( C479 C494 ) C479_=_C495( C479 C495 ) \nC479_=_C496( C479 C496 ) C479_=_C497( C479 C497 ) C479_=_C498( C479 C498 ) C479_=_C499( C479 C499 ) C479_=_C500( C479 C500 ) C479_=_C1604( C479 C1604 ) \nC480_=_C481( C480 C481 ) C480_=_C482( C480 C482 ) C480_=_C483( C480 C483 ) C480_=_C484( C480 C484 ) C480_=_C485( C480 C485 ) C480_=_C486( C480 C486 ) \nC480_=_C487( C480 C487 ) C480_=_C488( C480 C488 ) C480_=_C489( C480 C489 ) C480_=_C491( C480 C491 ) C480_=_C493( C480 C493 ) C480_=_C494( C480 C494 ) \nC480_=_C495( C480 C495 ) C480_=_C496( C480 C496 ) C480_=_C497( C480 C497 ) C480_=_C498( C480 C498 ) C480_=_C499( C480 C499 ) C480_=_C500( C480 C500 ) \nC481_=_C482( C481 C482 ) C481_=_C483( C481 C483 ) C481_=_C484( C481 C484 ) C481_=_C485( C481 C485 ) C481_=_C486( C481 C486 ) C481_=_C487( C481 C487 ) \nC481_=_C488( C481 C488 ) C481_=_C489( C481 C489 ) C481_=_C491( C481 C491 ) C481_=_C493( C481 C493 ) C481_=_C494( C481 C494 ) C481_=_C495( C481 C495 ) \nC481_=_C496( C481 C496 ) C481_=_C497( C481 C497 ) C481_=_C498( C481 C498 ) C481_=_C499( C481 C499 ) C481_=_C500( C481 C500 ) C481_=_C1053( C481 C1053 ) \nC482_=_C483( C482 C483 ) C482_=_C484( C482 C484 ) C482_=_C485( C482 C485 ) C482_=_C486( C482 C486 ) C482_=_C487( C482 C487 ) C482_=_C488( C482 C488 ) \nC482_=_C489( C482 C489 ) C482_=_C491( C482 C491 ) C482_=_C493( C482 C493 ) C482_=_C494( C482 C494 ) C482_=_C495( C482 C495 ) C482_=_C496( C482 C496 ) \nC482_=_C497( C482 C497 ) C482_=_C498( C482 C498 ) C482_=_C499( C482 C499 ) C482_=_C500( C482 C500 ) C482_=_C1054( C482 C1054 ) C482_=_C1990( C482 C1990 ) \nC482_=_C2554( C482 C2554 ) C482_=_C2555( C482 C2555 ) C482_=_C2556( C482 C2556 ) C482_=_C2557( C482 C2557 ) C482_=_C2558( C482 C2558 ) C482_=_C2559( C482 C2559 ) \nC482_=_C2560( C482 C2560 ) C482_=_C2561( C482 C2561 ) C482_=_C2562( C482 C2562 ) C482_=_C2563( C482 C2563 ) C482_=_C2564( C482 C2564 ) C482_=_C2565( C482 C2565 ) \nC482_=_C2566( C482 C2566 ) C482_=_C2567( C482 C2567 ) C482_=_C2568( C482 C2568 ) C482_=_C2569( C482 C2569 ) C482_=_C2570( C482 C2570 ) C482_=_C2571( C482 C2571 ) \nC482_=_C2572( C482 C2572 ) C482_=_C2573( C482 C2573 ) C483_=_C484( C483 C484 ) C483_=_C485( C483 C485 ) C483_=_C486( C483 C486 ) C483_=_C487( C483 C487 ) \nC483_=_C488( C483 C488 ) C483_=_C489( C483 C489 ) C483_=_C491( C483 C491 ) C483_=_C493( C483 C493 ) C483_=_C494( C483 C494 ) C483_=_C495( C483 C495 ) \nC483_=_C496( C483 C496 ) C483_=_C497( C483 C497 ) C483_=_C498( C483 C498 ) C483_=_C499( C483 C499 ) C483_=_C500( C483 C500 ) C484_=_C485( C484 C485 ) \nC484_=_C486( C484 C486 ) C484_=_C487( C484 C487 ) C484_=_C488( C484 C488 ) C484_=_C489( C484 C489 ) C484_=_C491( C484 C491 ) C484_=_C493( C484 C493 ) \nC484_=_C494( C484 C494 ) C484_=_C495( C484 C495 ) C484_=_C496( C484 C496 ) C484_=_C497( C484 C497 ) C484_=_C498( C484 C498 ) C484_=_C499( C484 C499 ) \nC484_=_C500( C484 C500 ) C485_=_C486( C485 C486 ) C485_=_C487( C485 C487 ) C485_=_C488( C485 C488 ) C485_=_C489( C485 C489 ) C485_=_C491( C485 C491 ) \nC485_=_C493( C485 C493 ) C485_=_C494( C485 C494 ) C485_=_C495( C485 C495 ) C485_=_C496( C485 C496 ) C485_=_C497( C485 C497 ) C485_=_C498( C485 C498 ) \nC485_=_C499( C485 C499 ) C485_=_C500( C485 C500 ) C485_=_C1060( C485 C1060 ) C485_=_C2559( C485 C2559 ) C485_=_C3426( C485 C3426 ) C485_=_C3428( C485 C3428 ) \nC486_=_C487( C486 C487 ) C486_=_C488( C486 C488 ) C486_=_C489( C486 C489 ) C486_=_C491( C486 C491 ) C486_=_C493( C486 C493 ) C486_=_C494( C486 C494 ) \nC486_=_C495( C486 C495 ) C486_=_C496( C486 C496 ) C486_=_C497( C486 C497 ) C486_=_C498( C486 C498 ) C486_=_C499( C486 C499 ) C486_=_C500( C486 C500 ) \nC487_=_C488( C487 C488 ) C487_=_C489( C487 C489 ) C487_=_C491( C487 C491 ) C487_=_C493( C487 C493 ) C487_=_C494( C487 C494 ) C487_=_C495( C487 C495 ) \nC487_=_C496( C487 C496 ) C487_=_C497( C487 C497 ) C487_=_C498( C487 C498 ) C487_=_C499( C487 C499 ) C487_=_C500( C487 C500 ) C487_=_C1062( C487 C1062 ) \nC487_=_C2560( C487 C2560 ) C487_=_C3574( C487 C3574 ) C487_=_C3576( C487 C3576 ) C488_=_C489( C488 C489 ) C488_=_C491( C488 C491 ) C488_=_C493( C488 C493 ) \nC488_=_C494( C488 C494 ) C488_=_C495( C488 C495 ) C488_=_C496( C488 C496 ) C488_=_C497( C488 C497 ) C488_=_C498( C488 C498 ) C488_=_C499( C488 C499 ) \nC488_=_C500( C488 C500 ) C488_=_C1064( C488 C1064 ) C488_=_C2562( C488 C2562 ) C488_=_C2762( C488 C2762 ) C488_=_C3589( C488 C3589 ) C488_=_C3591( C488 C3591 ) \nC489_=_C491( C489 C491 ) C489_=_C493( C489 C493 ) C489_=_C494( C489 C494 ) C489_=_C495( C489 C495 ) C489_=_C496( C489 C496 ) C489_=_C497( C489 C497 ) \nC489_=_C498( C489 C498 ) C489_=_C499( C489 C499 ) C489_=_C500( C489 C500 ) C489_=_C3635( C489 C3635 ) C491_=_C493( C491 C493 ) C491_=_C494( C491 C494 ) \nC491_=_C495( C491 C495 ) C491_=_C496( C491 C496 ) C491_=_C497( C491 C497 ) C491_=_C498( C491 C498 ) C491_=_C499( C491 C499 ) C491_=_C500( C491 C500 ) \nC491_=_C1067( C491 C1067 ) C491_=_C2566( C491 C2566 ) C491_=_C3859( C491 C3859 ) C491_=_C3880( C491 C3880 ) C493_=_C494( C493 C494 ) C493_=_C495( C493 C495 ) \nC493_=_C496( C493 C496 ) C493_=_C497( C493 C497 ) C493_=_C498( C493 C498 ) C493_=_C499( C493 C499 ) C493_=_C500( C493 C500 ) C494_=_C495( C494 C495 ) \nC494_=_C496( C494 C496 ) C494_=_C497( C494 C497 ) C494_=_C498( C494 C498 ) C494_=_C499( C494 C499 ) C494_=_C500( C494 C500 ) C494_=_C1069( C494 C1069 ) \nC494_=_C1303( C494 C1303 ) C494_=_C2333( C494 C2333 ) C494_=_C2570( C494 C2570 ) C494_=_C2763( C494 C2763 ) C495_=_C496( C495 C496 ) C495_=_C497( C495 C497 ) \nC495_=_C498( C495 C498 ) C495_=_C499( C495 C499 ) C495_=_C500( C495 C500 ) C496_=_C497( C496 C497 ) C496_=_C498( C496 C498 ) C496_=_C499( C496 C499 ) \nC496_=_C500( C496 C500 ) C497_=_C498( C497 C498 ) C497_=_C499( C497 C499 ) C497_=_C500( C497 C500 ) C497_=_C2572( C497 C2572 ) C498_=_C499( C498 C499 ) \nC498_=_C500( C498 C500 ) C498_=_C1071( C498 C1071 ) C499_=_C500( C499 C500 ) C499_=_C1072( C499 C1072 ) C499_=_C2573( C499 C2573 ) C499_=_C3868( C499 C3868 ) \nC499_=_C3912( C499 C3912 ) C585_=_C691( C585 C691 ) C585_=_C1052( C585 C1052 ) C585_=_C1680( C585 C1680 ) C585_=_C1890( C585 C1890 ) C585_=_C2212( C585 C2212 ) \nC585_=_C2320( C585 C2320 ) C585_=_C2322( C585 C2322 ) C585_=_C2323( C585 C2323 ) C585_=_C2325( C585 C2325 ) C585_=_C2326( C585 C2326 ) C585_=_C2327( C585 C2327 ) \nC585_=_C2328( C585 C2328 ) C585_=_C2329( C585 C2329 ) C585_=_C2330( C585 C2330 ) C585_=_C2331( C585 C2331 ) C585_=_C2332( C585 C2332 ) C585_=_C2333( C585 C2333 ) \nC585_=_C2334( C585 C2334 ) C585_=_C2335( C585 C2335 ) C585_=_C2336( C585 C2336 ) C585_=_C2337( C585 C2337 ) C585_=_C2338( C585 C2338 ) C636_=_C644( C636 C644 ) \nC636_=_C744( C636 C744 ) C636_=_C1051( C636 C1051 ) C636_=_C1264( C636 C1264 ) C636_=_C1289( C636 C1289 ) C636_=_C1290( C636 C1290 ) C636_=_C1291( C636 C1291 ) \nC636_=_C1294( C636 C1294 ) C636_=_C1295( C636 C1295 ) C636_=_C1297( C636 C1297 ) C636_=_C1298( C636 C1298 ) C636_=_C1299( C636 C1299 ) C636_=_C1300( C636 C1300 ) \nC636_=_C1301( C636 C1301 ) C636_=_C1302( C636</w:t>
      </w:r>
    </w:p>
    <w:p>
      <w:pPr>
        <w:pStyle w:val="PreformattedText"/>
        <w:bidi w:val="0"/>
        <w:spacing w:before="0" w:after="0"/>
        <w:jc w:val="left"/>
        <w:rPr/>
      </w:pPr>
      <w:r>
        <w:rPr/>
        <w:t xml:space="preserve"> </w:t>
      </w:r>
      <w:r>
        <w:rPr/>
        <w:t>C1302 ) C636_=_C1303( C636 C1303 ) C636_=_C1304( C636 C1304 ) C636_=_C1305( C636 C1305 ) C636_=_C1306( C636 C1306 ) \nC636_=_C1307( C636 C1307 ) C636_=_C1308( C636 C1308 ) C636_=_C1309( C636 C1309 ) C644_=_C1055( C644 C1055 ) C644_=_C1154( C644 C1154 ) C644_=_C1272( C644 C1272 ) \nC644_=_C1578( C644 C1578 ) C644_=_C1855( C644 C1855 ) C644_=_C1991( C644 C1991 ) C644_=_C2699( C644 C2699 ) C644_=_C2758( C644 C2758 ) C644_=_C2759( C644 C2759 ) \nC644_=_C2760( C644 C2760 ) C644_=_C2761( C644 C2761 ) C644_=_C2762( C644 C2762 ) C644_=_C2763( C644 C2763 ) C644_=_C2764( C644 C2764 ) C644_=_C2765( C644 C2765 ) \nC644_=_C2766( C644 C2766 ) C691_=_C1052( C691 C1052 ) C691_=_C1680( C691 C1680 ) C691_=_C1890( C691 C1890 ) C691_=_C2212( C691 C2212 ) C691_=_C2320( C691 C2320 ) \nC691_=_C2322( C691 C2322 ) C691_=_C2323( C691 C2323 ) C691_=_C2325( C691 C2325 ) C691_=_C2326( C691 C2326 ) C691_=_C2327( C691 C2327 ) C691_=_C2328( C691 C2328 ) \nC691_=_C2329( C691 C2329 ) C691_=_C2330( C691 C2330 ) C691_=_C2331( C691 C2331 ) C691_=_C2332( C691 C2332 ) C691_=_C2333( C691 C2333 ) C691_=_C2334( C691 C2334 ) \nC691_=_C2335( C691 C2335 ) C691_=_C2336( C691 C2336 ) C691_=_C2337( C691 C2337 ) C691_=_C2338( C691 C2338 ) C734_=_C757( C734 C757 ) C734_=_C861( C734 C861 ) \nC734_=_C1142( C734 C1142 ) C734_=_C1302( C734 C1302 ) C734_=_C2145( C734 C2145 ) C734_=_C2392( C734 C2392 ) C734_=_C2567( C734 C2567 ) C734_=_C2628( C734 C2628 ) \nC734_=_C3240( C734 C3240 ) C734_=_C3428( C734 C3428 ) C734_=_C3576( C734 C3576 ) C734_=_C3591( C734 C3591 ) C734_=_C3598( C734 C3598 ) C734_=_C3742( C734 C3742 ) \nC734_=_C3825( C734 C3825 ) C734_=_C3838( C734 C3838 ) C734_=_C3846( C734 C3846 ) C734_=_C3880( C734 C3880 ) C734_=_C3907( C734 C3907 ) C734_=_C3908( C734 C3908 ) \nC734_=_C3909( C734 C3909 ) C734_=_C3910( C734 C3910 ) C734_=_C3911( C734 C3911 ) C734_=_C3912( C734 C3912 ) C744_=_C757( C744 C757 ) C744_=_C1051( C744 C1051 ) \nC744_=_C1264( C744 C1264 ) C744_=_C1289( C744 C1289 ) C744_=_C1290( C744 C1290 ) C744_=_C1291( C744 C1291 ) C744_=_C1294( C744 C1294 ) C744_=_C1295( C744 C1295 ) \nC744_=_C1297( C744 C1297 ) C744_=_C1298( C744 C1298 ) C744_=_C1299( C744 C1299 ) C744_=_C1300( C744 C1300 ) C744_=_C1301( C744 C1301 ) C744_=_C1302( C744 C1302 ) \nC744_=_C1303( C744 C1303 ) C744_=_C1304( C744 C1304 ) C744_=_C1305( C744 C1305 ) C744_=_C1306( C744 C1306 ) C744_=_C1307( C744 C1307 ) C744_=_C1308( C744 C1308 ) \nC744_=_C1309( C744 C1309 ) C757_=_C861( C757 C861 ) C757_=_C1142( C757 C1142 ) C757_=_C1302( C757 C1302 ) C757_=_C2145( C757 C2145 ) C757_=_C2392( C757 C2392 ) \nC757_=_C2567( C757 C2567 ) C757_=_C2628( C757 C2628 ) C757_=_C3240( C757 C3240 ) C757_=_C3428( C757 C3428 ) C757_=_C3576( C757 C3576 ) C757_=_C3591( C757 C3591 ) \nC757_=_C3598( C757 C3598 ) C757_=_C3742( C757 C3742 ) C757_=_C3825( C757 C3825 ) C757_=_C3838( C757 C3838 ) C757_=_C3846( C757 C3846 ) C757_=_C3880( C757 C3880 ) \nC757_=_C3907( C757 C3907 ) C757_=_C3908( C757 C3908 ) C757_=_C3909( C757 C3909 ) C757_=_C3910( C757 C3910 ) C757_=_C3911( C757 C3911 ) C757_=_C3912( C757 C3912 ) \nC769_=_C846( C769 C846 ) C769_=_C1001( C769 C1001 ) C769_=_C1051( C769 C1051 ) C769_=_C1052( C769 C1052 ) C769_=_C1053( C769 C1053 ) C769_=_C1054( C769 C1054 ) \nC769_=_C1055( C769 C1055 ) C769_=_C1056( C769 C1056 ) C769_=_C1057( C769 C1057 ) C769_=_C1058( C769 C1058 ) C769_=_C1059( C769 C1059 ) C769_=_C1060( C769 C1060 ) \nC769_=_C1061( C769 C1061 ) C769_=_C1062( C769 C1062 ) C769_=_C1063( C769 C1063 ) C769_=_C1064( C769 C1064 ) C769_=_C1065( C769 C1065 ) C769_=_C1067( C769 C1067 ) \nC769_=_C1069( C769 C1069 ) C769_=_C1070( C769 C1070 ) C769_=_C1071( C769 C1071 ) C769_=_C1072( C769 C1072 ) C846_=_C861( C846 C861 ) C846_=_C1001( C846 C1001 ) \nC846_=_C1051( C846 C1051 ) C846_=_C1052( C846 C1052 ) C846_=_C1053( C846 C1053 ) C846_=_C1054( C846 C1054 ) C846_=_C1055( C846 C1055 ) C846_=_C1056( C846 C1056 ) \nC846_=_C1057( C846 C1057 ) C846_=_C1058( C846 C1058 ) C846_=_C1059( C846 C1059 ) C846_=_C1060( C846 C1060 ) C846_=_C1061( C846 C1061 ) C846_=_C1062( C846 C1062 ) \nC846_=_C1063( C846 C1063 ) C846_=_C1064( C846 C1064 ) C846_=_C1065( C846 C1065 ) C846_=_C1067( C846 C1067 ) C846_=_C1069( C846 C1069 ) C846_=_C1070( C846 C1070 ) \nC846_=_C1071( C846 C1071 ) C846_=_C1072( C846 C1072 ) C861_=_C1142( C861 C1142 ) C861_=_C1302( C861 C1302 ) C861_=_C2145( C861 C2145 ) C861_=_C2392( C861 C2392 ) \nC861_=_C2567( C861 C2567 ) C861_=_C2628( C861 C2628 ) C861_=_C3240( C861 C3240 ) C861_=_C3428( C861 C3428 ) C861_=_C3576( C861 C3576 ) C861_=_C3591( C861 C3591 ) \nC861_=_C3598( C861 C3598 ) C861_=_C3742( C861 C3742 ) C861_=_C3825( C861 C3825 ) C861_=_C3838( C861 C3838 ) C861_=_C3846( C861 C3846 ) C861_=_C3880( C861 C3880 ) \nC861_=_C3907( C861 C3907 ) C861_=_C3908( C861 C3908 ) C861_=_C3909( C861 C3909 ) C861_=_C3910( C861 C3910 ) C861_=_C3911( C861 C3911 ) C861_=_C3912( C861 C3912 ) \nC915_=_C1141( C915 C1141 ) C915_=_C1604( C915 C1604 ) C915_=_C1691( C915 C1691 ) C915_=_C2066( C915 C2066 ) C915_=_C2565( C915 C2565 ) C915_=_C2627( C915 C2627 ) \nC915_=_C3426( C915 C3426 ) C915_=_C3466( C915 C3466 ) C915_=_C3561( C915 C3561 ) C915_=_C3574( C915 C3574 ) C915_=_C3589( C915 C3589 ) C915_=_C3635( C915 C3635 ) \nC915_=_C3645( C915 C3645 ) C915_=_C3859( C915 C3859 ) C915_=_C3861( C915 C3861 ) C915_=_C3862( C915 C3862 ) C915_=_C3863( C915 C3863 ) C915_=_C3864( C915 C3864 ) \nC915_=_C3865( C915 C3865 ) C915_=_C3866( C915 C3866 ) C915_=_C3867( C915 C3867 ) C915_=_C3868( C915 C3868 ) C915_=_C3869( C915 C3869 ) C1001_=_C1051( C1001 C1051 ) \nC1001_=_C1052( C1001 C1052 ) C1001_=_C1053( C1001 C1053 ) C1001_=_C1054( C1001 C1054 ) C1001_=_C1055( C1001 C1055 ) C1001_=_C1056( C1001 C1056 ) C1001_=_C1057( C1001 C1057 ) \nC1001_=_C1058( C1001 C1058 ) C1001_=_C1059( C1001 C1059 ) C1001_=_C1060( C1001 C1060 ) C1001_=_C1061( C1001 C1061 ) C1001_=_C1062( C1001 C1062 ) C1001_=_C1063( C1001 C1063 ) \nC1001_=_C1064( C1001 C1064 ) C1001_=_C1065( C1001 C1065 ) C1001_=_C1067( C1001 C1067 ) C1001_=_C1069( C1001 C1069 ) C1001_=_C1070( C1001 C1070 ) C1001_=_C1071( C1001 C1071 ) \nC1001_=_C1072( C1001 C1072 ) C1051_=_C1052( C1051 C1052 ) C1051_=_C1053( C1051 C1053 ) C1051_=_C1054( C1051 C1054 ) C1051_=_C1055( C1051 C1055 ) C1051_=_C1056( C1051 C1056 ) \nC1051_=_C1057( C1051 C1057 ) C1051_=_C1058( C1051 C1058 ) C1051_=_C1059( C1051 C1059 ) C1051_=_C1060( C1051 C1060 ) C1051_=_C1061( C1051 C1061 ) C1051_=_C1062( C1051 C1062 ) \nC1051_=_C1063( C1051 C1063 ) C1051_=_C1064( C1051 C1064 ) C1051_=_C1065( C1051 C1065 ) C1051_=_C1067( C1051 C1067 ) C1051_=_C1069( C1051 C1069 ) C1051_=_C1070( C1051 C1070 ) \nC1051_=_C1071( C1051 C1071 ) C1051_=_C1072( C1051 C1072 ) C1051_=_C1264( C1051 C1264 ) C1051_=_C1289( C1051 C1289 ) C1051_=_C1290( C1051 C1290 ) C1051_=_C1291( C1051 C1291 ) \nC1051_=_C1294( C1051 C1294 ) C1051_=_C1295( C1051 C1295 ) C1051_=_C1297( C1051 C1297 ) C1051_=_C1298( C1051 C1298 ) C1051_=_C1299( C1051 C1299 ) C1051_=_C1300( C1051 C1300 ) \nC1051_=_C1301( C1051 C1301 ) C1051_=_C1302( C1051 C1302 ) C1051_=_C1303( C1051 C1303 ) C1051_=_C1304( C1051 C1304 ) C1051_=_C1305( C1051 C1305 ) C1051_=_C1306( C1051 C1306 ) \nC1051_=_C1307( C1051 C1307 ) C1051_=_C1308( C1051 C1308 ) C1051_=_C1309( C1051 C1309 ) C1052_=_C1053( C1052 C1053 ) C1052_=_C1054( C1052 C1054 ) C1052_=_C1055( C1052 C1055 ) \nC1052_=_C1056( C1052 C1056 ) C1052_=_C1057( C1052 C1057 ) C1052_=_C1058( C1052 C1058 ) C1052_=_C1059( C1052 C1059 ) C1052_=_C1060( C1052 C1060 ) C1052_=_C1061( C1052 C1061 ) \nC1052_=_C1062( C1052 C1062 ) C1052_=_C1063( C1052 C1063 ) C1052_=_C1064( C1052 C1064 ) C1052_=_C1065( C1052 C1065 ) C1052_=_C1067( C1052 C1067 ) C1052_=_C1069( C1052 C1069 ) \nC1052_=_C1070( C1052 C1070 ) C1052_=_C1071( C1052 C1071 ) C1052_=_C1072( C1052 C1072 ) C1052_=_C1680( C1052 C1680 ) C1052_=_C1890( C1052 C1890 ) C1052_=_C2212( C1052 C2212 ) \nC1052_=_C2320( C1052 C2320 ) C1052_=_C2322( C1052 C2322 ) C1052_=_C2323( C1052 C2323 ) C1052_=_C2325( C1052 C2325 ) C1052_=_C2326( C1052 C2326 ) C1052_=_C2327( C1052 C2327 ) \nC1052_=_C2328( C1052 C2328 ) C1052_=_C2329( C1052 C2329 ) C1052_=_C2330( C1052 C2330 ) C1052_=_C2331( C1052 C2331 ) C1052_=_C2332( C1052 C2332 ) C1052_=_C2333( C1052 C2333 ) \nC1052_=_C2334( C1052 C2334 ) C1052_=_C2335( C1052 C2335 ) C1052_=_C2336( C1052 C2336 ) C1052_=_C2337( C1052 C2337 ) C1052_=_C2338( C1052 C2338 ) C1053_=_C1054( C1053 C1054 ) \nC1053_=_C1055( C1053 C1055 ) C1053_=_C1056( C1053 C1056 ) C1053_=_C1057( C1053 C1057 ) C1053_=_C1058( C1053 C1058 ) C1053_=_C1059( C1053 C1059 ) C1053_=_C1060( C1053 C1060 ) \nC1053_=_C1061( C1053 C1061 ) C1053_=_C1062( C1053 C1062 ) C1053_=_C1063( C1053 C1063 ) C1053_=_C1064( C1053 C1064 ) C1053_=_C1065( C1053 C1065 ) C1053_=_C1067( C1053 C1067 ) \nC1053_=_C1069( C1053 C1069 ) C1053_=_C1070( C1053 C1070 ) C1053_=_C1071( C1053 C1071 ) C1053_=_C1072( C1053 C1072 ) C1054_=_C1055( C1054 C1055 ) C1054_=_C1056( C1054 C1056 ) \nC1054_=_C1057( C1054 C1057 ) C1054_=_C1058( C1054 C1058 ) C1054_=_C1059( C1054 C1059 ) C1054_=_C1060( C1054 C1060 ) C1054_=_C1061( C1054 C1061 ) C1054_=_C1062( C1054 C1062 ) \nC1054_=_C1063( C1054 C1063 ) C1054_=_C1064( C1054 C1064 ) C1054_=_C1065( C1054 C1065 ) C1054_=_C1067( C1054 C1067 ) C1054_=_C1069( C1054 C1069 ) C1054_=_C1070( C1054 C1070 ) \nC1054_=_C1071( C1054 C1071 ) C1054_=_C1072( C1054 C1072 ) C1054_=_C1990( C1054 C1990 ) C1054_=_C2554( C1054 C2554 ) C1054_=_C2555( C1054 C2555 ) C1054_=_C2556( C1054 C2556 ) \nC1054_=_C2557( C1054 C2557 ) C1054_=_C2558( C1054 C2558 ) C1054_=_C2559( C1054 C2559 ) C1054_=_C2560( C1054 C2560 ) C1054_=_C2561( C1054 C2561 ) C1054_=_C2562( C1054 C2562 ) \nC1054_=_C2563( C1054 C2563 ) C1054_=_C2564( C1054 C2564 ) C1054_=_C2565( C1054 C2565 ) C1054_=_C2566( C1054 C2566 ) C1054_=_C2567( C1054 C2567 ) C1054_=_C2568( C1054 C2568 ) \nC1054_=_C2569( C1054 C2569 ) C1054_=_C2570( C1054 C2570 ) C1054_=_C2571( C1054 C2571 ) C1054_=_C2572( C1054 C2572 ) C1054_=_C2573( C1054 C2573 ) C1055_=_C1056(</w:t>
      </w:r>
    </w:p>
    <w:p>
      <w:pPr>
        <w:pStyle w:val="PreformattedText"/>
        <w:bidi w:val="0"/>
        <w:spacing w:before="0" w:after="0"/>
        <w:jc w:val="left"/>
        <w:rPr/>
      </w:pPr>
      <w:r>
        <w:rPr/>
        <w:t xml:space="preserve"> </w:t>
      </w:r>
      <w:r>
        <w:rPr/>
        <w:t>C1055 C1056 ) \nC1055_=_C1057( C1055 C1057 ) C1055_=_C1058( C1055 C1058 ) C1055_=_C1059( C1055 C1059 ) C1055_=_C1060( C1055 C1060 ) C1055_=_C1061( C1055 C1061 ) C1055_=_C1062( C1055 C1062 ) \nC1055_=_C1063( C1055 C1063 ) C1055_=_C1064( C1055 C1064 ) C1055_=_C1065( C1055 C1065 ) C1055_=_C1067( C1055 C1067 ) C1055_=_C1069( C1055 C1069 ) C1055_=_C1070( C1055 C1070 ) \nC1055_=_C1071( C1055 C1071 ) C1055_=_C1072( C1055 C1072 ) C1055_=_C1154( C1055 C1154 ) C1055_=_C1272( C1055 C1272 ) C1055_=_C1578( C1055 C1578 ) C1055_=_C1855( C1055 C1855 ) \nC1055_=_C1991( C1055 C1991 ) C1055_=_C2699( C1055 C2699 ) C1055_=_C2758( C1055 C2758 ) C1055_=_C2759( C1055 C2759 ) C1055_=_C2760( C1055 C2760 ) C1055_=_C2761( C1055 C2761 ) \nC1055_=_C2762( C1055 C2762 ) C1055_=_C2763( C1055 C2763 ) C1055_=_C2764( C1055 C2764 ) C1055_=_C2765( C1055 C2765 ) C1055_=_C2766( C1055 C2766 ) C1056_=_C1057( C1056 C1057 ) \nC1056_=_C1058( C1056 C1058 ) C1056_=_C1059( C1056 C1059 ) C1056_=_C1060( C1056 C1060 ) C1056_=_C1061( C1056 C1061 ) C1056_=_C1062( C1056 C1062 ) C1056_=_C1063( C1056 C1063 ) \nC1056_=_C1064( C1056 C1064 ) C1056_=_C1065( C1056 C1065 ) C1056_=_C1067( C1056 C1067 ) C1056_=_C1069( C1056 C1069 ) C1056_=_C1070( C1056 C1070 ) C1056_=_C1071( C1056 C1071 ) \nC1056_=_C1072( C1056 C1072 ) C1056_=_C1297( C1056 C1297 ) C1056_=_C2325( C1056 C2325 ) C1056_=_C2554( C1056 C2554 ) C1056_=_C2758( C1056 C2758 ) C1057_=_C1058( C1057 C1058 ) \nC1057_=_C1059( C1057 C1059 ) C1057_=_C1060( C1057 C1060 ) C1057_=_C1061( C1057 C1061 ) C1057_=_C1062( C1057 C1062 ) C1057_=_C1063( C1057 C1063 ) C1057_=_C1064( C1057 C1064 ) \nC1057_=_C1065( C1057 C1065 ) C1057_=_C1067( C1057 C1067 ) C1057_=_C1069( C1057 C1069 ) C1057_=_C1070( C1057 C1070 ) C1057_=_C1071( C1057 C1071 ) C1057_=_C1072( C1057 C1072 ) \nC1057_=_C1298( C1057 C1298 ) C1057_=_C2326( C1057 C2326 ) C1057_=_C2556( C1057 C2556 ) C1057_=_C2759( C1057 C2759 ) C1058_=_C1059( C1058 C1059 ) C1058_=_C1060( C1058 C1060 ) \nC1058_=_C1061( C1058 C1061 ) C1058_=_C1062( C1058 C1062 ) C1058_=_C1063( C1058 C1063 ) C1058_=_C1064( C1058 C1064 ) C1058_=_C1065( C1058 C1065 ) C1058_=_C1067( C1058 C1067 ) \nC1058_=_C1069( C1058 C1069 ) C1058_=_C1070( C1058 C1070 ) C1058_=_C1071( C1058 C1071 ) C1058_=_C1072( C1058 C1072 ) C1059_=_C1060( C1059 C1060 ) C1059_=_C1061( C1059 C1061 ) \nC1059_=_C1062( C1059 C1062 ) C1059_=_C1063( C1059 C1063 ) C1059_=_C1064( C1059 C1064 ) C1059_=_C1065( C1059 C1065 ) C1059_=_C1067( C1059 C1067 ) C1059_=_C1069( C1059 C1069 ) \nC1059_=_C1070( C1059 C1070 ) C1059_=_C1071( C1059 C1071 ) C1059_=_C1072( C1059 C1072 ) C1060_=_C1061( C1060 C1061 ) C1060_=_C1062( C1060 C1062 ) C1060_=_C1063( C1060 C1063 ) \nC1060_=_C1064( C1060 C1064 ) C1060_=_C1065( C1060 C1065 ) C1060_=_C1067( C1060 C1067 ) C1060_=_C1069( C1060 C1069 ) C1060_=_C1070( C1060 C1070 ) C1060_=_C1071( C1060 C1071 ) \nC1060_=_C1072( C1060 C1072 ) C1060_=_C2559( C1060 C2559 ) C1060_=_C3426( C1060 C3426 ) C1060_=_C3428( C1060 C3428 ) C1061_=_C1062( C1061 C1062 ) C1061_=_C1063( C1061 C1063 ) \nC1061_=_C1064( C1061 C1064 ) C1061_=_C1065( C1061 C1065 ) C1061_=_C1067( C1061 C1067 ) C1061_=_C1069( C1061 C1069 ) C1061_=_C1070( C1061 C1070 ) C1061_=_C1071( C1061 C1071 ) \nC1061_=_C1072( C1061 C1072 ) C1062_=_C1063( C1062 C1063 ) C1062_=_C1064( C1062 C1064 ) C1062_=_C1065( C1062 C1065 ) C1062_=_C1067( C1062 C1067 ) C1062_=_C1069( C1062 C1069 ) \nC1062_=_C1070( C1062 C1070 ) C1062_=_C1071( C1062 C1071 ) C1062_=_C1072( C1062 C1072 ) C1062_=_C2560( C1062 C2560 ) C1062_=_C3574( C1062 C3574 ) C1062_=_C3576( C1062 C3576 ) \nC1063_=_C1064( C1063 C1064 ) C1063_=_C1065( C1063 C1065 ) C1063_=_C1067( C1063 C1067 ) C1063_=_C1069( C1063 C1069 ) C1063_=_C1070( C1063 C1070 ) C1063_=_C1071( C1063 C1071 ) \nC1063_=_C1072( C1063 C1072 ) C1063_=_C1299( C1063 C1299 ) C1063_=_C2330( C1063 C2330 ) C1063_=_C2561( C1063 C2561 ) C1063_=_C2761( C1063 C2761 ) C1064_=_C1065( C1064 C1065 ) \nC1064_=_C1067( C1064 C1067 ) C1064_=_C1069( C1064 C1069 ) C1064_=_C1070( C1064 C1070 ) C1064_=_C1071( C1064 C1071 ) C1064_=_C1072( C1064 C1072 ) C1064_=_C2562( C1064 C2562 ) \nC1064_=_C2762( C1064 C2762 ) C1064_=_C3589( C1064 C3589 ) C1064_=_C3591( C1064 C3591 ) C1065_=_C1067( C1065 C1067 ) C1065_=_C1069( C1065 C1069 ) C1065_=_C1070( C1065 C1070 ) \nC1065_=_C1071( C1065 C1071 ) C1065_=_C1072( C1065 C1072 ) C1067_=_C1069( C1067 C1069 ) C1067_=_C1070( C1067 C1070 ) C1067_=_C1071( C1067 C1071 ) C1067_=_C1072( C1067 C1072 ) \nC1067_=_C2566( C1067 C2566 ) C1067_=_C3859( C1067 C3859 ) C1067_=_C3880( C1067 C3880 ) C1069_=_C1070( C1069 C1070 ) C1069_=_C1071( C1069 C1071 ) C1069_=_C1072( C1069 C1072 ) \nC1069_=_C1303( C1069 C1303 ) C1069_=_C2333( C1069 C2333 ) C1069_=_C2570( C1069 C2570 ) C1069_=_C2763( C1069 C2763 ) C1070_=_C1071( C1070 C1071 ) C1070_=_C1072( C1070 C1072 ) \nC1070_=_C1305( C1070 C1305 ) C1070_=_C2334( C1070 C2334 ) C1070_=_C2571( C1070 C2571 ) C1070_=_C2765( C1070 C2765 ) C1071_=_C1072( C1071 C1072 ) C1072_=_C2573( C1072 C2573 ) \nC1072_=_C3868( C1072 C3868 ) C1072_=_C3912( C1072 C3912 ) C1141_=_C1142( C1141 C1142 ) C1141_=_C1604( C1141 C1604 ) C1141_=_C1691( C1141 C1691 ) C1141_=_C2066( C1141 C2066 ) \nC1141_=_C2565( C1141 C2565 ) C1141_=_C2627( C1141 C2627 ) C1141_=_C3426( C1141 C3426 ) C1141_=_C3466( C1141 C3466 ) C1141_=_C3561( C1141 C3561 ) C1141_=_C3574( C1141 C3574 ) \nC1141_=_C3589( C1141 C3589 ) C1141_=_C3635( C1141 C3635 ) C1141_=_C3645( C1141 C3645 ) C1141_=_C3859( C1141 C3859 ) C1141_=_C3861( C1141 C3861 ) C1141_=_C3862( C1141 C3862 ) \nC1141_=_C3863( C1141 C3863 ) C1141_=_C3864( C1141 C3864 ) C1141_=_C3865( C1141 C3865 ) C1141_=_C3866( C1141 C3866 ) C1141_=_C3867( C1141 C3867 ) C1141_=_C3868( C1141 C3868 ) \nC1141_=_C3869( C1141 C3869 ) C1142_=_C1302( C1142 C1302 ) C1142_=_C2145( C1142 C2145 ) C1142_=_C2392( C1142 C2392 ) C1142_=_C2567( C1142 C2567 ) C1142_=_C2628( C1142 C2628 ) \nC1142_=_C3240( C1142 C3240 ) C1142_=_C3428( C1142 C3428 ) C1142_=_C3576( C1142 C3576 ) C1142_=_C3591( C1142 C3591 ) C1142_=_C3598( C1142 C3598 ) C1142_=_C3742( C1142 C3742 ) \nC1142_=_C3825( C1142 C3825 ) C1142_=_C3838( C1142 C3838 ) C1142_=_C3846( C1142 C3846 ) C1142_=_C3880( C1142 C3880 ) C1142_=_C3907( C1142 C3907 ) C1142_=_C3908( C1142 C3908 ) \nC1142_=_C3909( C1142 C3909 ) C1142_=_C3910( C1142 C3910 ) C1142_=_C3911( C1142 C3911 ) C1142_=_C3912( C1142 C3912 ) C1154_=_C1272( C1154 C1272 ) C1154_=_C1578( C1154 C1578 ) \nC1154_=_C1855( C1154 C1855 ) C1154_=_C1991( C1154 C1991 ) C1154_=_C2699( C1154 C2699 ) C1154_=_C2758( C1154 C2758 ) C1154_=_C2759( C1154 C2759 ) C1154_=_C2760( C1154 C2760 ) \nC1154_=_C2761( C1154 C2761 ) C1154_=_C2762( C1154 C2762 ) C1154_=_C2763( C1154 C2763 ) C1154_=_C2764( C1154 C2764 ) C1154_=_C2765( C1154 C2765 ) C1154_=_C2766( C1154 C2766 ) \nC1264_=_C1272( C1264 C1272 ) C1264_=_C1289( C1264 C1289 ) C1264_=_C1290( C1264 C1290 ) C1264_=_C1291( C1264 C1291 ) C1264_=_C1294( C1264 C1294 ) C1264_=_C1295( C1264 C1295 ) \nC1264_=_C1297( C1264 C1297 ) C1264_=_C1298( C1264 C1298 ) C1264_=_C1299( C1264 C1299 ) C1264_=_C1300( C1264 C1300 ) C1264_=_C1301( C1264 C1301 ) C1264_=_C1302( C1264 C1302 ) \nC1264_=_C1303( C1264 C1303 ) C1264_=_C1304( C1264 C1304 ) C1264_=_C1305( C1264 C1305 ) C1264_=_C1306( C1264 C1306 ) C1264_=_C1307( C1264 C1307 ) C1264_=_C1308( C1264 C1308 ) \nC1264_=_C1309( C1264 C1309 ) C1272_=_C1578( C1272 C1578 ) C1272_=_C1855( C1272 C1855 ) C1272_=_C1991( C1272 C1991 ) C1272_=_C2699( C1272 C2699 ) C1272_=_C2758( C1272 C2758 ) \nC1272_=_C2759( C1272 C2759 ) C1272_=_C2760( C1272 C2760 ) C1272_=_C2761( C1272 C2761 ) C1272_=_C2762( C1272 C2762 ) C1272_=_C2763( C1272 C2763 ) C1272_=_C2764( C1272 C2764 ) \nC1272_=_C2765( C1272 C2765 ) C1272_=_C2766( C1272 C2766 ) C1289_=_C1290( C1289 C1290 ) C1289_=_C1291( C1289 C1291 ) C1289_=_C1294( C1289 C1294 ) C1289_=_C1295( C1289 C1295 ) \nC1289_=_C1297( C1289 C1297 ) C1289_=_C1298( C1289 C1298 ) C1289_=_C1299( C1289 C1299 ) C1289_=_C1300( C1289 C1300 ) C1289_=_C1301( C1289 C1301 ) C1289_=_C1302( C1289 C1302 ) \nC1289_=_C1303( C1289 C1303 ) C1289_=_C1304( C1289 C1304 ) C1289_=_C1305( C1289 C1305 ) C1289_=_C1306( C1289 C1306 ) C1289_=_C1307( C1289 C1307 ) C1289_=_C1308( C1289 C1308 ) \nC1289_=_C1309( C1289 C1309 ) C1289_=_C1578( C1289 C1578 ) C1290_=_C1291( C1290 C1291 ) C1290_=_C1294( C1290 C1294 ) C1290_=_C1295( C1290 C1295 ) C1290_=_C1297( C1290 C1297 ) \nC1290_=_C1298( C1290 C1298 ) C1290_=_C1299( C1290 C1299 ) C1290_=_C1300( C1290 C1300 ) C1290_=_C1301( C1290 C1301 ) C1290_=_C1302( C1290 C1302 ) C1290_=_C1303( C1290 C1303 ) \nC1290_=_C1304( C1290 C1304 ) C1290_=_C1305( C1290 C1305 ) C1290_=_C1306( C1290 C1306 ) C1290_=_C1307( C1290 C1307 ) C1290_=_C1308( C1290 C1308 ) C1290_=_C1309( C1290 C1309 ) \nC1290_=_C1855( C1290 C1855 ) C1291_=_C1294( C1291 C1294 ) C1291_=_C1295( C1291 C1295 ) C1291_=_C1297( C1291 C1297 ) C1291_=_C1298( C1291 C1298 ) C1291_=_C1299( C1291 C1299 ) \nC1291_=_C1300( C1291 C1300 ) C1291_=_C1301( C1291 C1301 ) C1291_=_C1302( C1291 C1302 ) C1291_=_C1303( C1291 C1303 ) C1291_=_C1304( C1291 C1304 ) C1291_=_C1305( C1291 C1305 ) \nC1291_=_C1306( C1291 C1306 ) C1291_=_C1307( C1291 C1307 ) C1291_=_C1308( C1291 C1308 ) C1291_=_C1309( C1291 C1309 ) C1291_=_C2145( C1291 C2145 ) C1294_=_C1295( C1294 C1295 ) \nC1294_=_C1297( C1294 C1297 ) C1294_=_C1298( C1294 C1298 ) C1294_=_C1299( C1294 C1299 ) C1294_=_C1300( C1294 C1300 ) C1294_=_C1301( C1294 C1301 ) C1294_=_C1302( C1294 C1302 ) \nC1294_=_C1303( C1294 C1303 ) C1294_=_C1304( C1294 C1304 ) C1294_=_C1305( C1294 C1305 ) C1294_=_C1306( C1294 C1306 ) C1294_=_C1307( C1294 C1307 ) C1294_=_C1308( C1294 C1308 ) \nC1294_=_C1309( C1294 C1309 ) C1294_=_C2322( C1294 C2322 ) C1294_=_C2627( C1294 C2627 ) C1294_=_C2628( C1294 C2628 ) C1295_=_C1297( C1295 C1297 ) C1295_=_C1298( C1295 C1298 ) \nC1295_=_C1299( C1295 C1299 ) C1295_=_C1300( C1295 C1300 ) C1295_=_C1301( C1295 C1301 ) C1295_=_C1302( C1295 C1302 ) C1295_=_C1303( C1295 C1303 ) C1295_=_C1304( C1295 C1304 ) \nC1295_=_C1305( C1295 C1305 )</w:t>
      </w:r>
    </w:p>
    <w:p>
      <w:pPr>
        <w:pStyle w:val="PreformattedText"/>
        <w:bidi w:val="0"/>
        <w:spacing w:before="0" w:after="0"/>
        <w:jc w:val="left"/>
        <w:rPr/>
      </w:pPr>
      <w:r>
        <w:rPr/>
        <w:t xml:space="preserve"> </w:t>
      </w:r>
      <w:r>
        <w:rPr/>
        <w:t>C1295_=_C1306( C1295 C1306 ) C1295_=_C1307( C1295 C1307 ) C1295_=_C1308( C1295 C1308 ) C1295_=_C1309( C1295 C1309 ) C1295_=_C2699( C1295 C2699 ) \nC1297_=_C1298( C1297 C1298 ) C1297_=_C1299( C1297 C1299 ) C1297_=_C1300( C1297 C1300 ) C1297_=_C1301( C1297 C1301 ) C1297_=_C1302( C1297 C1302 ) C1297_=_C1303( C1297 C1303 ) \nC1297_=_C1304( C1297 C1304 ) C1297_=_C1305( C1297 C1305 ) C1297_=_C1306( C1297 C1306 ) C1297_=_C1307( C1297 C1307 ) C1297_=_C1308( C1297 C1308 ) C1297_=_C1309( C1297 C1309 ) \nC1297_=_C2325( C1297 C2325 ) C1297_=_C2554( C1297 C2554 ) C1297_=_C2758( C1297 C2758 ) C1298_=_C1299( C1298 C1299 ) C1298_=_C1300( C1298 C1300 ) C1298_=_C1301( C1298 C1301 ) \nC1298_=_C1302( C1298 C1302 ) C1298_=_C1303( C1298 C1303 ) C1298_=_C1304( C1298 C1304 ) C1298_=_C1305( C1298 C1305 ) C1298_=_C1306( C1298 C1306 ) C1298_=_C1307( C1298 C1307 ) \nC1298_=_C1308( C1298 C1308 ) C1298_=_C1309( C1298 C1309 ) C1298_=_C2326( C1298 C2326 ) C1298_=_C2556( C1298 C2556 ) C1298_=_C2759( C1298 C2759 ) C1299_=_C1300( C1299 C1300 ) \nC1299_=_C1301( C1299 C1301 ) C1299_=_C1302( C1299 C1302 ) C1299_=_C1303( C1299 C1303 ) C1299_=_C1304( C1299 C1304 ) C1299_=_C1305( C1299 C1305 ) C1299_=_C1306( C1299 C1306 ) \nC1299_=_C1307( C1299 C1307 ) C1299_=_C1308( C1299 C1308 ) C1299_=_C1309( C1299 C1309 ) C1299_=_C2330( C1299 C2330 ) C1299_=_C2561( C1299 C2561 ) C1299_=_C2761( C1299 C2761 ) \nC1300_=_C1301( C1300 C1301 ) C1300_=_C1302( C1300 C1302 ) C1300_=_C1303( C1300 C1303 ) C1300_=_C1304( C1300 C1304 ) C1300_=_C1305( C1300 C1305 ) C1300_=_C1306( C1300 C1306 ) \nC1300_=_C1307( C1300 C1307 ) C1300_=_C1308( C1300 C1308 ) C1300_=_C1309( C1300 C1309 ) C1300_=_C3598( C1300 C3598 ) C1301_=_C1302( C1301 C1302 ) C1301_=_C1303( C1301 C1303 ) \nC1301_=_C1304( C1301 C1304 ) C1301_=_C1305( C1301 C1305 ) C1301_=_C1306( C1301 C1306 ) C1301_=_C1307( C1301 C1307 ) C1301_=_C1308( C1301 C1308 ) C1301_=_C1309( C1301 C1309 ) \nC1301_=_C3838( C1301 C3838 ) C1302_=_C1303( C1302 C1303 ) C1302_=_C1304( C1302 C1304 ) C1302_=_C1305( C1302 C1305 ) C1302_=_C1306( C1302 C1306 ) C1302_=_C1307( C1302 C1307 ) \nC1302_=_C1308( C1302 C1308 ) C1302_=_C1309( C1302 C1309 ) C1302_=_C2145( C1302 C2145 ) C1302_=_C2392( C1302 C2392 ) C1302_=_C2567( C1302 C2567 ) C1302_=_C2628( C1302 C2628 ) \nC1302_=_C3240( C1302 C3240 ) C1302_=_C3428( C1302 C3428 ) C1302_=_C3576( C1302 C3576 ) C1302_=_C3591( C1302 C3591 ) C1302_=_C3598( C1302 C3598 ) C1302_=_C3742( C1302 C3742 ) \nC1302_=_C3825( C1302 C3825 ) C1302_=_C3838( C1302 C3838 ) C1302_=_C3846( C1302 C3846 ) C1302_=_C3880( C1302 C3880 ) C1302_=_C3907( C1302 C3907 ) C1302_=_C3908( C1302 C3908 ) \nC1302_=_C3909( C1302 C3909 ) C1302_=_C3910( C1302 C3910 ) C1302_=_C3911( C1302 C3911 ) C1302_=_C3912( C1302 C3912 ) C1303_=_C1304( C1303 C1304 ) C1303_=_C1305( C1303 C1305 ) \nC1303_=_C1306( C1303 C1306 ) C1303_=_C1307( C1303 C1307 ) C1303_=_C1308( C1303 C1308 ) C1303_=_C1309( C1303 C1309 ) C1303_=_C2333( C1303 C2333 ) C1303_=_C2570( C1303 C2570 ) \nC1303_=_C2763( C1303 C2763 ) C1304_=_C1305( C1304 C1305 ) C1304_=_C1306( C1304 C1306 ) C1304_=_C1307( C1304 C1307 ) C1304_=_C1308( C1304 C1308 ) C1304_=_C1309( C1304 C1309 ) \nC1304_=_C2764( C1304 C2764 ) C1305_=_C1306( C1305 C1306 ) C1305_=_C1307( C1305 C1307 ) C1305_=_C1308( C1305 C1308 ) C1305_=_C1309( C1305 C1309 ) C1305_=_C2334( C1305 C2334 ) \nC1305_=_C2571( C1305 C2571 ) C1305_=_C2765( C1305 C2765 ) C1306_=_C1307( C1306 C1307 ) C1306_=_C1308( C1306 C1308 ) C1306_=_C1309( C1306 C1309 ) C1306_=_C3908( C1306 C3908 ) \nC1307_=_C1308( C1307 C1308 ) C1307_=_C1309( C1307 C1309 ) C1307_=_C3909( C1307 C3909 ) C1308_=_C1309( C1308 C1309 ) C1308_=_C3910( C1308 C3910 ) C1309_=_C2766( C1309 C2766 ) \nC1578_=_C1855( C1578 C1855 ) C1578_=_C1991( C1578 C1991 ) C1578_=_C2699( C1578 C2699 ) C1578_=_C2758( C1578 C2758 ) C1578_=_C2759( C1578 C2759 ) C1578_=_C2760( C1578 C2760 ) \nC1578_=_C2761( C1578 C2761 ) C1578_=_C2762( C1578 C2762 ) C1578_=_C2763( C1578 C2763 ) C1578_=_C2764( C1578 C2764 ) C1578_=_C2765( C1578 C2765 ) C1578_=_C2766( C1578 C2766 ) \nC1604_=_C1691( C1604 C1691 ) C1604_=_C2066( C1604 C2066 ) C1604_=_C2565( C1604 C2565 ) C1604_=_C2627( C1604 C2627 ) C1604_=_C3426( C1604 C3426 ) C1604_=_C3466( C1604 C3466 ) \nC1604_=_C3561( C1604 C3561 ) C1604_=_C3574( C1604 C3574 ) C1604_=_C3589( C1604 C3589 ) C1604_=_C3635( C1604 C3635 ) C1604_=_C3645( C1604 C3645 ) C1604_=_C3859( C1604 C3859 ) \nC1604_=_C3861( C1604 C3861 ) C1604_=_C3862( C1604 C3862 ) C1604_=_C3863( C1604 C3863 ) C1604_=_C3864( C1604 C3864 ) C1604_=_C3865( C1604 C3865 ) C1604_=_C3866( C1604 C3866 ) \nC1604_=_C3867( C1604 C3867 ) C1604_=_C3868( C1604 C3868 ) C1604_=_C3869( C1604 C3869 ) C1680_=_C1691( C1680 C1691 ) C1680_=_C1890( C1680 C1890 ) C1680_=_C2212( C1680 C2212 ) \nC1680_=_C2320( C1680 C2320 ) C1680_=_C2322( C1680 C2322 ) C1680_=_C2323( C1680 C2323 ) C1680_=_C2325( C1680 C2325 ) C1680_=_C2326( C1680 C2326 ) C1680_=_C2327( C1680 C2327 ) \nC1680_=_C2328( C1680 C2328 ) C1680_=_C2329( C1680 C2329 ) C1680_=_C2330( C1680 C2330 ) C1680_=_C2331( C1680 C2331 ) C1680_=_C2332( C1680 C2332 ) C1680_=_C2333( C1680 C2333 ) \nC1680_=_C2334( C1680 C2334 ) C1680_=_C2335( C1680 C2335 ) C1680_=_C2336( C1680 C2336 ) C1680_=_C2337( C1680 C2337 ) C1680_=_C2338( C1680 C2338 ) C1691_=_C2066( C1691 C2066 ) \nC1691_=_C2565( C1691 C2565 ) C1691_=_C2627( C1691 C2627 ) C1691_=_C3426( C1691 C3426 ) C1691_=_C3466( C1691 C3466 ) C1691_=_C3561( C1691 C3561 ) C1691_=_C3574( C1691 C3574 ) \nC1691_=_C3589( C1691 C3589 ) C1691_=_C3635( C1691 C3635 ) C1691_=_C3645( C1691 C3645 ) C1691_=_C3859( C1691 C3859 ) C1691_=_C3861( C1691 C3861 ) C1691_=_C3862( C1691 C3862 ) \nC1691_=_C3863( C1691 C3863 ) C1691_=_C3864( C1691 C3864 ) C1691_=_C3865( C1691 C3865 ) C1691_=_C3866( C1691 C3866 ) C1691_=_C3867( C1691 C3867 ) C1691_=_C3868( C1691 C3868 ) \nC1691_=_C3869( C1691 C3869 ) C1855_=_C1991( C1855 C1991 ) C1855_=_C2699( C1855 C2699 ) C1855_=_C2758( C1855 C2758 ) C1855_=_C2759( C1855 C2759 ) C1855_=_C2760( C1855 C2760 ) \nC1855_=_C2761( C1855 C2761 ) C1855_=_C2762( C1855 C2762 ) C1855_=_C2763( C1855 C2763 ) C1855_=_C2764( C1855 C2764 ) C1855_=_C2765( C1855 C2765 ) C1855_=_C2766( C1855 C2766 ) \nC1890_=_C2212( C1890 C2212 ) C1890_=_C2320( C1890 C2320 ) C1890_=_C2322( C1890 C2322 ) C1890_=_C2323( C1890 C2323 ) C1890_=_C2325( C1890 C2325 ) C1890_=_C2326( C1890 C2326 ) \nC1890_=_C2327( C1890 C2327 ) C1890_=_C2328( C1890 C2328 ) C1890_=_C2329( C1890 C2329 ) C1890_=_C2330( C1890 C2330 ) C1890_=_C2331( C1890 C2331 ) C1890_=_C2332( C1890 C2332 ) \nC1890_=_C2333( C1890 C2333 ) C1890_=_C2334( C1890 C2334 ) C1890_=_C2335( C1890 C2335 ) C1890_=_C2336( C1890 C2336 ) C1890_=_C2337( C1890 C2337 ) C1890_=_C2338( C1890 C2338 ) \nC1990_=_C1991( C1990 C1991 ) C1990_=_C2554( C1990 C2554 ) C1990_=_C2555( C1990 C2555 ) C1990_=_C2556( C1990 C2556 ) C1990_=_C2557( C1990 C2557 ) C1990_=_C2558( C1990 C2558 ) \nC1990_=_C2559( C1990 C2559 ) C1990_=_C2560( C1990 C2560 ) C1990_=_C2561( C1990 C2561 ) C1990_=_C2562( C1990 C2562 ) C1990_=_C2563( C1990 C2563 ) C1990_=_C2564( C1990 C2564 ) \nC1990_=_C2565( C1990 C2565 ) C1990_=_C2566( C1990 C2566 ) C1990_=_C2567( C1990 C2567 ) C1990_=_C2568( C1990 C2568 ) C1990_=_C2569( C1990 C2569 ) C1990_=_C2570( C1990 C2570 ) \nC1990_=_C2571( C1990 C2571 ) C1990_=_C2572( C1990 C2572 ) C1990_=_C2573( C1990 C2573 ) C1991_=_C2699( C1991 C2699 ) C1991_=_C2758( C1991 C2758 ) C1991_=_C2759( C1991 C2759 ) \nC1991_=_C2760( C1991 C2760 ) C1991_=_C2761( C1991 C2761 ) C1991_=_C2762( C1991 C2762 ) C1991_=_C2763( C1991 C2763 ) C1991_=_C2764( C1991 C2764 ) C1991_=_C2765( C1991 C2765 ) \nC1991_=_C2766( C1991 C2766 ) C2066_=_C2565( C2066 C2565 ) C2066_=_C2627( C2066 C2627 ) C2066_=_C3426( C2066 C3426 ) C2066_=_C3466( C2066 C3466 ) C2066_=_C3561( C2066 C3561 ) \nC2066_=_C3574( C2066 C3574 ) C2066_=_C3589( C2066 C3589 ) C2066_=_C3635( C2066 C3635 ) C2066_=_C3645( C2066 C3645 ) C2066_=_C3859( C2066 C3859 ) C2066_=_C3861( C2066 C3861 ) \nC2066_=_C3862( C2066 C3862 ) C2066_=_C3863( C2066 C3863 ) C2066_=_C3864( C2066 C3864 ) C2066_=_C3865( C2066 C3865 ) C2066_=_C3866( C2066 C3866 ) C2066_=_C3867( C2066 C3867 ) \nC2066_=_C3868( C2066 C3868 ) C2066_=_C3869( C2066 C3869 ) C2145_=_C2392( C2145 C2392 ) C2145_=_C2567( C2145 C2567 ) C2145_=_C2628( C2145 C2628 ) C2145_=_C3240( C2145 C3240 ) \nC2145_=_C3428( C2145 C3428 ) C2145_=_C3576( C2145 C3576 ) C2145_=_C3591( C2145 C3591 ) C2145_=_C3598( C2145 C3598 ) C2145_=_C3742( C2145 C3742 ) C2145_=_C3825( C2145 C3825 ) \nC2145_=_C3838( C2145 C3838 ) C2145_=_C3846( C2145 C3846 ) C2145_=_C3880( C2145 C3880 ) C2145_=_C3907( C2145 C3907 ) C2145_=_C3908( C2145 C3908 ) C2145_=_C3909( C2145 C3909 ) \nC2145_=_C3910( C2145 C3910 ) C2145_=_C3911( C2145 C3911 ) C2145_=_C3912( C2145 C3912 ) C2212_=_C2320( C2212 C2320 ) C2212_=_C2322( C2212 C2322 ) C2212_=_C2323( C2212 C2323 ) \nC2212_=_C2325( C2212 C2325 ) C2212_=_C2326( C2212 C2326 ) C2212_=_C2327( C2212 C2327 ) C2212_=_C2328( C2212 C2328 ) C2212_=_C2329( C2212 C2329 ) C2212_=_C2330( C2212 C2330 ) \nC2212_=_C2331( C2212 C2331 ) C2212_=_C2332( C2212 C2332 ) C2212_=_C2333( C2212 C2333 ) C2212_=_C2334( C2212 C2334 ) C2212_=_C2335( C2212 C2335 ) C2212_=_C2336( C2212 C2336 ) \nC2212_=_C2337( C2212 C2337 ) C2212_=_C2338( C2212 C2338 ) C2320_=_C2322( C2320 C2322 ) C2320_=_C2323( C2320 C2323 ) C2320_=_C2325( C2320 C2325 ) C2320_=_C2326( C2320 C2326 ) \nC2320_=_C2327( C2320 C2327 ) C2320_=_C2328( C2320 C2328 ) C2320_=_C2329( C2320 C2329 ) C2320_=_C2330( C2320 C2330 ) C2320_=_C2331( C2320 C2331 ) C2320_=_C2332( C2320 C2332 ) \nC2320_=_C2333( C2320 C2333 ) C2320_=_C2334( C2320 C2334 ) C2320_=_C2335( C2320 C2335 ) C2320_=_C2336( C2320 C2336 ) C2320_=_C2337( C2320 C2337 ) C2320_=_C2338( C2320 C2338 ) \nC2322_=_C2323( C2322 C2323 ) C2322_=_C2325( C2322 C2325 ) C2322_=_C2326( C2322 C2326 ) C2322_=_C2327( C2322 C2327 ) C2322_=_C2328( C2322 C2328 ) C2322_=_C2329( C2322 C2329 ) \nC2322_=_C2330( C2322 C2330 ) C2322_=_C2331( C2322 C2331 ) C2322_=_C2332(</w:t>
      </w:r>
    </w:p>
    <w:p>
      <w:pPr>
        <w:pStyle w:val="PreformattedText"/>
        <w:bidi w:val="0"/>
        <w:spacing w:before="0" w:after="0"/>
        <w:jc w:val="left"/>
        <w:rPr/>
      </w:pPr>
      <w:r>
        <w:rPr/>
        <w:t xml:space="preserve"> </w:t>
      </w:r>
      <w:r>
        <w:rPr/>
        <w:t>C2322 C2332 ) C2322_=_C2333( C2322 C2333 ) C2322_=_C2334( C2322 C2334 ) C2322_=_C2335( C2322 C2335 ) \nC2322_=_C2336( C2322 C2336 ) C2322_=_C2337( C2322 C2337 ) C2322_=_C2338( C2322 C2338 ) C2322_=_C2627( C2322 C2627 ) C2322_=_C2628( C2322 C2628 ) C2323_=_C2325( C2323 C2325 ) \nC2323_=_C2326( C2323 C2326 ) C2323_=_C2327( C2323 C2327 ) C2323_=_C2328( C2323 C2328 ) C2323_=_C2329( C2323 C2329 ) C2323_=_C2330( C2323 C2330 ) C2323_=_C2331( C2323 C2331 ) \nC2323_=_C2332( C2323 C2332 ) C2323_=_C2333( C2323 C2333 ) C2323_=_C2334( C2323 C2334 ) C2323_=_C2335( C2323 C2335 ) C2323_=_C2336( C2323 C2336 ) C2323_=_C2337( C2323 C2337 ) \nC2323_=_C2338( C2323 C2338 ) C2325_=_C2326( C2325 C2326 ) C2325_=_C2327( C2325 C2327 ) C2325_=_C2328( C2325 C2328 ) C2325_=_C2329( C2325 C2329 ) C2325_=_C2330( C2325 C2330 ) \nC2325_=_C2331( C2325 C2331 ) C2325_=_C2332( C2325 C2332 ) C2325_=_C2333( C2325 C2333 ) C2325_=_C2334( C2325 C2334 ) C2325_=_C2335( C2325 C2335 ) C2325_=_C2336( C2325 C2336 ) \nC2325_=_C2337( C2325 C2337 ) C2325_=_C2338( C2325 C2338 ) C2325_=_C2554( C2325 C2554 ) C2325_=_C2758( C2325 C2758 ) C2326_=_C2327( C2326 C2327 ) C2326_=_C2328( C2326 C2328 ) \nC2326_=_C2329( C2326 C2329 ) C2326_=_C2330( C2326 C2330 ) C2326_=_C2331( C2326 C2331 ) C2326_=_C2332( C2326 C2332 ) C2326_=_C2333( C2326 C2333 ) C2326_=_C2334( C2326 C2334 ) \nC2326_=_C2335( C2326 C2335 ) C2326_=_C2336( C2326 C2336 ) C2326_=_C2337( C2326 C2337 ) C2326_=_C2338( C2326 C2338 ) C2326_=_C2556( C2326 C2556 ) C2326_=_C2759( C2326 C2759 ) \nC2327_=_C2328( C2327 C2328 ) C2327_=_C2329( C2327 C2329 ) C2327_=_C2330( C2327 C2330 ) C2327_=_C2331( C2327 C2331 ) C2327_=_C2332( C2327 C2332 ) C2327_=_C2333( C2327 C2333 ) \nC2327_=_C2334( C2327 C2334 ) C2327_=_C2335( C2327 C2335 ) C2327_=_C2336( C2327 C2336 ) C2327_=_C2337( C2327 C2337 ) C2327_=_C2338( C2327 C2338 ) C2328_=_C2329( C2328 C2329 ) \nC2328_=_C2330( C2328 C2330 ) C2328_=_C2331( C2328 C2331 ) C2328_=_C2332( C2328 C2332 ) C2328_=_C2333( C2328 C2333 ) C2328_=_C2334( C2328 C2334 ) C2328_=_C2335( C2328 C2335 ) \nC2328_=_C2336( C2328 C2336 ) C2328_=_C2337( C2328 C2337 ) C2328_=_C2338( C2328 C2338 ) C2329_=_C2330( C2329 C2330 ) C2329_=_C2331( C2329 C2331 ) C2329_=_C2332( C2329 C2332 ) \nC2329_=_C2333( C2329 C2333 ) C2329_=_C2334( C2329 C2334 ) C2329_=_C2335( C2329 C2335 ) C2329_=_C2336( C2329 C2336 ) C2329_=_C2337( C2329 C2337 ) C2329_=_C2338( C2329 C2338 ) \nC2330_=_C2331( C2330 C2331 ) C2330_=_C2332( C2330 C2332 ) C2330_=_C2333( C2330 C2333 ) C2330_=_C2334( C2330 C2334 ) C2330_=_C2335( C2330 C2335 ) C2330_=_C2336( C2330 C2336 ) \nC2330_=_C2337( C2330 C2337 ) C2330_=_C2338( C2330 C2338 ) C2330_=_C2561( C2330 C2561 ) C2330_=_C2761( C2330 C2761 ) C2331_=_C2332( C2331 C2332 ) C2331_=_C2333( C2331 C2333 ) \nC2331_=_C2334( C2331 C2334 ) C2331_=_C2335( C2331 C2335 ) C2331_=_C2336( C2331 C2336 ) C2331_=_C2337( C2331 C2337 ) C2331_=_C2338( C2331 C2338 ) C2332_=_C2333( C2332 C2333 ) \nC2332_=_C2334( C2332 C2334 ) C2332_=_C2335( C2332 C2335 ) C2332_=_C2336( C2332 C2336 ) C2332_=_C2337( C2332 C2337 ) C2332_=_C2338( C2332 C2338 ) C2333_=_C2334( C2333 C2334 ) \nC2333_=_C2335( C2333 C2335 ) C2333_=_C2336( C2333 C2336 ) C2333_=_C2337( C2333 C2337 ) C2333_=_C2338( C2333 C2338 ) C2333_=_C2570( C2333 C2570 ) C2333_=_C2763( C2333 C2763 ) \nC2334_=_C2335( C2334 C2335 ) C2334_=_C2336( C2334 C2336 ) C2334_=_C2337( C2334 C2337 ) C2334_=_C2338( C2334 C2338 ) C2334_=_C2571( C2334 C2571 ) C2334_=_C2765( C2334 C2765 ) \nC2335_=_C2336( C2335 C2336 ) C2335_=_C2337( C2335 C2337 ) C2335_=_C2338( C2335 C2338 ) C2336_=_C2337( C2336 C2337 ) C2336_=_C2338( C2336 C2338 ) C2336_=_C3911( C2336 C3911 ) \nC2337_=_C2338( C2337 C2338 ) C2338_=_C3869( C2338 C3869 ) C2392_=_C2567( C2392 C2567 ) C2392_=_C2628( C2392 C2628 ) C2392_=_C3240( C2392 C3240 ) C2392_=_C3428( C2392 C3428 ) \nC2392_=_C3576( C2392 C3576 ) C2392_=_C3591( C2392 C3591 ) C2392_=_C3598( C2392 C3598 ) C2392_=_C3742( C2392 C3742 ) C2392_=_C3825( C2392 C3825 ) C2392_=_C3838( C2392 C3838 ) \nC2392_=_C3846( C2392 C3846 ) C2392_=_C3880( C2392 C3880 ) C2392_=_C3907( C2392 C3907 ) C2392_=_C3908( C2392 C3908 ) C2392_=_C3909( C2392 C3909 ) C2392_=_C3910( C2392 C3910 ) \nC2392_=_C3911( C2392 C3911 ) C2392_=_C3912( C2392 C3912 ) C2554_=_C2555( C2554 C2555 ) C2554_=_C2556( C2554 C2556 ) C2554_=_C2557( C2554 C2557 ) C2554_=_C2558( C2554 C2558 ) \nC2554_=_C2559( C2554 C2559 ) C2554_=_C2560( C2554 C2560 ) C2554_=_C2561( C2554 C2561 ) C2554_=_C2562( C2554 C2562 ) C2554_=_C2563( C2554 C2563 ) C2554_=_C2564( C2554 C2564 ) \nC2554_=_C2565( C2554 C2565 ) C2554_=_C2566( C2554 C2566 ) C2554_=_C2567( C2554 C2567 ) C2554_=_C2568( C2554 C2568 ) C2554_=_C2569( C2554 C2569 ) C2554_=_C2570( C2554 C2570 ) \nC2554_=_C2571( C2554 C2571 ) C2554_=_C2572( C2554 C2572 ) C2554_=_C2573( C2554 C2573 ) C2554_=_C2758( C2554 C2758 ) C2555_=_C2556( C2555 C2556 ) C2555_=_C2557( C2555 C2557 ) \nC2555_=_C2558( C2555 C2558 ) C2555_=_C2559( C2555 C2559 ) C2555_=_C2560( C2555 C2560 ) C2555_=_C2561( C2555 C2561 ) C2555_=_C2562( C2555 C2562 ) C2555_=_C2563( C2555 C2563 ) \nC2555_=_C2564( C2555 C2564 ) C2555_=_C2565( C2555 C2565 ) C2555_=_C2566( C2555 C2566 ) C2555_=_C2567( C2555 C2567 ) C2555_=_C2568( C2555 C2568 ) C2555_=_C2569( C2555 C2569 ) \nC2555_=_C2570( C2555 C2570 ) C2555_=_C2571( C2555 C2571 ) C2555_=_C2572( C2555 C2572 ) C2555_=_C2573( C2555 C2573 ) C2556_=_C2557( C2556 C2557 ) C2556_=_C2558( C2556 C2558 ) \nC2556_=_C2559( C2556 C2559 ) C2556_=_C2560( C2556 C2560 ) C2556_=_C2561( C2556 C2561 ) C2556_=_C2562( C2556 C2562 ) C2556_=_C2563( C2556 C2563 ) C2556_=_C2564( C2556 C2564 ) \nC2556_=_C2565( C2556 C2565 ) C2556_=_C2566( C2556 C2566 ) C2556_=_C2567( C2556 C2567 ) C2556_=_C2568( C2556 C2568 ) C2556_=_C2569( C2556 C2569 ) C2556_=_C2570( C2556 C2570 ) \nC2556_=_C2571( C2556 C2571 ) C2556_=_C2572( C2556 C2572 ) C2556_=_C2573( C2556 C2573 ) C2556_=_C2759( C2556 C2759 ) C2557_=_C2558( C2557 C2558 ) C2557_=_C2559( C2557 C2559 ) \nC2557_=_C2560( C2557 C2560 ) C2557_=_C2561( C2557 C2561 ) C2557_=_C2562( C2557 C2562 ) C2557_=_C2563( C2557 C2563 ) C2557_=_C2564( C2557 C2564 ) C2557_=_C2565( C2557 C2565 ) \nC2557_=_C2566( C2557 C2566 ) C2557_=_C2567( C2557 C2567 ) C2557_=_C2568( C2557 C2568 ) C2557_=_C2569( C2557 C2569 ) C2557_=_C2570( C2557 C2570 ) C2557_=_C2571( C2557 C2571 ) \nC2557_=_C2572( C2557 C2572 ) C2557_=_C2573( C2557 C2573 ) C2558_=_C2559( C2558 C2559 ) C2558_=_C2560( C2558 C2560 ) C2558_=_C2561( C2558 C2561 ) C2558_=_C2562( C2558 C2562 ) \nC2558_=_C2563( C2558 C2563 ) C2558_=_C2564( C2558 C2564 ) C2558_=_C2565( C2558 C2565 ) C2558_=_C2566( C2558 C2566 ) C2558_=_C2567( C2558 C2567 ) C2558_=_C2568( C2558 C2568 ) \nC2558_=_C2569( C2558 C2569 ) C2558_=_C2570( C2558 C2570 ) C2558_=_C2571( C2558 C2571 ) C2558_=_C2572( C2558 C2572 ) C2558_=_C2573( C2558 C2573 ) C2559_=_C2560( C2559 C2560 ) \nC2559_=_C2561( C2559 C2561 ) C2559_=_C2562( C2559 C2562 ) C2559_=_C2563( C2559 C2563 ) C2559_=_C2564( C2559 C2564 ) C2559_=_C2565( C2559 C2565 ) C2559_=_C2566( C2559 C2566 ) \nC2559_=_C2567( C2559 C2567 ) C2559_=_C2568( C2559 C2568 ) C2559_=_C2569( C2559 C2569 ) C2559_=_C2570( C2559 C2570 ) C2559_=_C2571( C2559 C2571 ) C2559_=_C2572( C2559 C2572 ) \nC2559_=_C2573( C2559 C2573 ) C2559_=_C3426( C2559 C3426 ) C2559_=_C3428( C2559 C3428 ) C2560_=_C2561( C2560 C2561 ) C2560_=_C2562( C2560 C2562 ) C2560_=_C2563( C2560 C2563 ) \nC2560_=_C2564( C2560 C2564 ) C2560_=_C2565( C2560 C2565 ) C2560_=_C2566( C2560 C2566 ) C2560_=_C2567( C2560 C2567 ) C2560_=_C2568( C2560 C2568 ) C2560_=_C2569( C2560 C2569 ) \nC2560_=_C2570( C2560 C2570 ) C2560_=_C2571( C2560 C2571 ) C2560_=_C2572( C2560 C2572 ) C2560_=_C2573( C2560 C2573 ) C2560_=_C3574( C2560 C3574 ) C2560_=_C3576( C2560 C3576 ) \nC2561_=_C2562( C2561 C2562 ) C2561_=_C2563( C2561 C2563 ) C2561_=_C2564( C2561 C2564 ) C2561_=_C2565( C2561 C2565 ) C2561_=_C2566( C2561 C2566 ) C2561_=_C2567( C2561 C2567 ) \nC2561_=_C2568( C2561 C2568 ) C2561_=_C2569( C2561 C2569 ) C2561_=_C2570( C2561 C2570 ) C2561_=_C2571( C2561 C2571 ) C2561_=_C2572( C2561 C2572 ) C2561_=_C2573( C2561 C2573 ) \nC2561_=_C2761( C2561 C2761 ) C2562_=_C2563( C2562 C2563 ) C2562_=_C2564( C2562 C2564 ) C2562_=_C2565( C2562 C2565 ) C2562_=_C2566( C2562 C2566 ) C2562_=_C2567( C2562 C2567 ) \nC2562_=_C2568( C2562 C2568 ) C2562_=_C2569( C2562 C2569 ) C2562_=_C2570( C2562 C2570 ) C2562_=_C2571( C2562 C2571 ) C2562_=_C2572( C2562 C2572 ) C2562_=_C2573( C2562 C2573 ) \nC2562_=_C2762( C2562 C2762 ) C2562_=_C3589( C2562 C3589 ) C2562_=_C3591( C2562 C3591 ) C2563_=_C2564( C2563 C2564 ) C2563_=_C2565( C2563 C2565 ) C2563_=_C2566( C2563 C2566 ) \nC2563_=_C2567( C2563 C2567 ) C2563_=_C2568( C2563 C2568 ) C2563_=_C2569( C2563 C2569 ) C2563_=_C2570( C2563 C2570 ) C2563_=_C2571( C2563 C2571 ) C2563_=_C2572( C2563 C2572 ) \nC2563_=_C2573( C2563 C2573 ) C2564_=_C2565( C2564 C2565 ) C2564_=_C2566( C2564 C2566 ) C2564_=_C2567( C2564 C2567 ) C2564_=_C2568( C2564 C2568 ) C2564_=_C2569( C2564 C2569 ) \nC2564_=_C2570( C2564 C2570 ) C2564_=_C2571( C2564 C2571 ) C2564_=_C2572( C2564 C2572 ) C2564_=_C2573( C2564 C2573 ) C2565_=_C2566( C2565 C2566 ) C2565_=_C2567( C2565 C2567 ) \nC2565_=_C2568( C2565 C2568 ) C2565_=_C2569( C2565 C2569 ) C2565_=_C2570( C2565 C2570 ) C2565_=_C2571( C2565 C2571 ) C2565_=_C2572( C2565 C2572 ) C2565_=_C2573( C2565 C2573 ) \nC2565_=_C2627( C2565 C2627 ) C2565_=_C3426( C2565 C3426 ) C2565_=_C3466( C2565 C3466 ) C2565_=_C3561( C2565 C3561 ) C2565_=_C3574( C2565 C3574 ) C2565_=_C3589( C2565 C3589 ) \nC2565_=_C3635( C2565 C3635 ) C2565_=_C3645( C2565 C3645 ) C2565_=_C3859( C2565 C3859 ) C2565_=_C3861( C2565 C3861 ) C2565_=_C3862( C2565 C3862 ) C2565_=_C3863( C2565 C3863 ) \nC2565_=_C3864( C2565 C3864 ) C2565_=_C3865( C2565 C3865 ) C2565_=_C3866( C2565 C3866 ) C2565_=_C3867( C2565 C3867 ) C2565_=_C3868( C2565 C3868 ) C2565_=_C3869( C2565 C3869 ) \nC2566_=_C2567( C2566 C2567 ) C2566_=_C2568( C2566 C2568 ) C2566_=_C2569( C2566 C2569 ) C2566_=_C2570( C2566 C2570 ) C2566_=_C2571(</w:t>
      </w:r>
    </w:p>
    <w:p>
      <w:pPr>
        <w:pStyle w:val="PreformattedText"/>
        <w:bidi w:val="0"/>
        <w:spacing w:before="0" w:after="0"/>
        <w:jc w:val="left"/>
        <w:rPr/>
      </w:pPr>
      <w:r>
        <w:rPr/>
        <w:t xml:space="preserve"> </w:t>
      </w:r>
      <w:r>
        <w:rPr/>
        <w:t>C2566 C2571 ) C2566_=_C2572( C2566 C2572 ) \nC2566_=_C2573( C2566 C2573 ) C2566_=_C3859( C2566 C3859 ) C2566_=_C3880( C2566 C3880 ) C2567_=_C2568( C2567 C2568 ) C2567_=_C2569( C2567 C2569 ) C2567_=_C2570( C2567 C2570 ) \nC2567_=_C2571( C2567 C2571 ) C2567_=_C2572( C2567 C2572 ) C2567_=_C2573( C2567 C2573 ) C2567_=_C2628( C2567 C2628 ) C2567_=_C3240( C2567 C3240 ) C2567_=_C3428( C2567 C3428 ) \nC2567_=_C3576( C2567 C3576 ) C2567_=_C3591( C2567 C3591 ) C2567_=_C3598( C2567 C3598 ) C2567_=_C3742( C2567 C3742 ) C2567_=_C3825( C2567 C3825 ) C2567_=_C3838( C2567 C3838 ) \nC2567_=_C3846( C2567 C3846 ) C2567_=_C3880( C2567 C3880 ) C2567_=_C3907( C2567 C3907 ) C2567_=_C3908( C2567 C3908 ) C2567_=_C3909( C2567 C3909 ) C2567_=_C3910( C2567 C3910 ) \nC2567_=_C3911( C2567 C3911 ) C2567_=_C3912( C2567 C3912 ) C2568_=_C2569( C2568 C2569 ) C2568_=_C2570( C2568 C2570 ) C2568_=_C2571( C2568 C2571 ) C2568_=_C2572( C2568 C2572 ) \nC2568_=_C2573( C2568 C2573 ) C2569_=_C2570( C2569 C2570 ) C2569_=_C2571( C2569 C2571 ) C2569_=_C2572( C2569 C2572 ) C2569_=_C2573( C2569 C2573 ) C2570_=_C2571( C2570 C2571 ) \nC2570_=_C2572( C2570 C2572 ) C2570_=_C2573( C2570 C2573 ) C2570_=_C2763( C2570 C2763 ) C2571_=_C2572( C2571 C2572 ) C2571_=_C2573( C2571 C2573 ) C2571_=_C2765( C2571 C2765 ) \nC2572_=_C2573( C2572 C2573 ) C2573_=_C3868( C2573 C3868 ) C2573_=_C3912( C2573 C3912 ) C2627_=_C2628( C2627 C2628 ) C2627_=_C3426( C2627 C3426 ) C2627_=_C3466( C2627 C3466 ) \nC2627_=_C3561( C2627 C3561 ) C2627_=_C3574( C2627 C3574 ) C2627_=_C3589( C2627 C3589 ) C2627_=_C3635( C2627 C3635 ) C2627_=_C3645( C2627 C3645 ) C2627_=_C3859( C2627 C3859 ) \nC2627_=_C3861( C2627 C3861 ) C2627_=_C3862( C2627 C3862 ) C2627_=_C3863( C2627 C3863 ) C2627_=_C3864( C2627 C3864 ) C2627_=_C3865( C2627 C3865 ) C2627_=_C3866( C2627 C3866 ) \nC2627_=_C3867( C2627 C3867 ) C2627_=_C3868( C2627 C3868 ) C2627_=_C3869( C2627 C3869 ) C2628_=_C3240( C2628 C3240 ) C2628_=_C3428( C2628 C3428 ) C2628_=_C3576( C2628 C3576 ) \nC2628_=_C3591( C2628 C3591 ) C2628_=_C3598( C2628 C3598 ) C2628_=_C3742( C2628 C3742 ) C2628_=_C3825( C2628 C3825 ) C2628_=_C3838( C2628 C3838 ) C2628_=_C3846( C2628 C3846 ) \nC2628_=_C3880( C2628 C3880 ) C2628_=_C3907( C2628 C3907 ) C2628_=_C3908( C2628 C3908 ) C2628_=_C3909( C2628 C3909 ) C2628_=_C3910( C2628 C3910 ) C2628_=_C3911( C2628 C3911 ) \nC2628_=_C3912( C2628 C3912 ) C2699_=_C2758( C2699 C2758 ) C2699_=_C2759( C2699 C2759 ) C2699_=_C2760( C2699 C2760 ) C2699_=_C2761( C2699 C2761 ) C2699_=_C2762( C2699 C2762 ) \nC2699_=_C2763( C2699 C2763 ) C2699_=_C2764( C2699 C2764 ) C2699_=_C2765( C2699 C2765 ) C2699_=_C2766( C2699 C2766 ) C2758_=_C2759( C2758 C2759 ) C2758_=_C2760( C2758 C2760 ) \nC2758_=_C2761( C2758 C2761 ) C2758_=_C2762( C2758 C2762 ) C2758_=_C2763( C2758 C2763 ) C2758_=_C2764( C2758 C2764 ) C2758_=_C2765( C2758 C2765 ) C2758_=_C2766( C2758 C2766 ) \nC2759_=_C2760( C2759 C2760 ) C2759_=_C2761( C2759 C2761 ) C2759_=_C2762( C2759 C2762 ) C2759_=_C2763( C2759 C2763 ) C2759_=_C2764( C2759 C2764 ) C2759_=_C2765( C2759 C2765 ) \nC2759_=_C2766( C2759 C2766 ) C2760_=_C2761( C2760 C2761 ) C2760_=_C2762( C2760 C2762 ) C2760_=_C2763( C2760 C2763 ) C2760_=_C2764( C2760 C2764 ) C2760_=_C2765( C2760 C2765 ) \nC2760_=_C2766( C2760 C2766 ) C2761_=_C2762( C2761 C2762 ) C2761_=_C2763( C2761 C2763 ) C2761_=_C2764( C2761 C2764 ) C2761_=_C2765( C2761 C2765 ) C2761_=_C2766( C2761 C2766 ) \nC2762_=_C2763( C2762 C2763 ) C2762_=_C2764( C2762 C2764 ) C2762_=_C2765( C2762 C2765 ) C2762_=_C2766( C2762 C2766 ) C2762_=_C3589( C2762 C3589 ) C2762_=_C3591( C2762 C3591 ) \nC2763_=_C2764( C2763 C2764 ) C2763_=_C2765( C2763 C2765 ) C2763_=_C2766( C2763 C2766 ) C2764_=_C2765( C2764 C2765 ) C2764_=_C2766( C2764 C2766 ) C2765_=_C2766( C2765 C2766 ) \nC3240_=_C3428( C3240 C3428 ) C3240_=_C3576( C3240 C3576 ) C3240_=_C3591( C3240 C3591 ) C3240_=_C3598( C3240 C3598 ) C3240_=_C3742( C3240 C3742 ) C3240_=_C3825( C3240 C3825 ) \nC3240_=_C3838( C3240 C3838 ) C3240_=_C3846( C3240 C3846 ) C3240_=_C3880( C3240 C3880 ) C3240_=_C3907( C3240 C3907 ) C3240_=_C3908( C3240 C3908 ) C3240_=_C3909( C3240 C3909 ) \nC3240_=_C3910( C3240 C3910 ) C3240_=_C3911( C3240 C3911 ) C3240_=_C3912( C3240 C3912 ) C3426_=_C3428( C3426 C3428 ) C3426_=_C3466( C3426 C3466 ) C3426_=_C3561( C3426 C3561 ) \nC3426_=_C3574( C3426 C3574 ) C3426_=_C3589( C3426 C3589 ) C3426_=_C3635( C3426 C3635 ) C3426_=_C3645( C3426 C3645 ) C3426_=_C3859( C3426 C3859 ) C3426_=_C3861( C3426 C3861 ) \nC3426_=_C3862( C3426 C3862 ) C3426_=_C3863( C3426 C3863 ) C3426_=_C3864( C3426 C3864 ) C3426_=_C3865( C3426 C3865 ) C3426_=_C3866( C3426 C3866 ) C3426_=_C3867( C3426 C3867 ) \nC3426_=_C3868( C3426 C3868 ) C3426_=_C3869( C3426 C3869 ) C3428_=_C3576( C3428 C3576 ) C3428_=_C3591( C3428 C3591 ) C3428_=_C3598( C3428 C3598 ) C3428_=_C3742( C3428 C3742 ) \nC3428_=_C3825( C3428 C3825 ) C3428_=_C3838( C3428 C3838 ) C3428_=_C3846( C3428 C3846 ) C3428_=_C3880( C3428 C3880 ) C3428_=_C3907( C3428 C3907 ) C3428_=_C3908( C3428 C3908 ) \nC3428_=_C3909( C3428 C3909 ) C3428_=_C3910( C3428 C3910 ) C3428_=_C3911( C3428 C3911 ) C3428_=_C3912( C3428 C3912 ) C3466_=_C3561( C3466 C3561 ) C3466_=_C3574( C3466 C3574 ) \nC3466_=_C3589( C3466 C3589 ) C3466_=_C3635( C3466 C3635 ) C3466_=_C3645( C3466 C3645 ) C3466_=_C3859( C3466 C3859 ) C3466_=_C3861( C3466 C3861 ) C3466_=_C3862( C3466 C3862 ) \nC3466_=_C3863( C3466 C3863 ) C3466_=_C3864( C3466 C3864 ) C3466_=_C3865( C3466 C3865 ) C3466_=_C3866( C3466 C3866 ) C3466_=_C3867( C3466 C3867 ) C3466_=_C3868( C3466 C3868 ) \nC3466_=_C3869( C3466 C3869 ) C3561_=_C3574( C3561 C3574 ) C3561_=_C3589( C3561 C3589 ) C3561_=_C3635( C3561 C3635 ) C3561_=_C3645( C3561 C3645 ) C3561_=_C3859( C3561 C3859 ) \nC3561_=_C3861( C3561 C3861 ) C3561_=_C3862( C3561 C3862 ) C3561_=_C3863( C3561 C3863 ) C3561_=_C3864( C3561 C3864 ) C3561_=_C3865( C3561 C3865 ) C3561_=_C3866( C3561 C3866 ) \nC3561_=_C3867( C3561 C3867 ) C3561_=_C3868( C3561 C3868 ) C3561_=_C3869( C3561 C3869 ) C3574_=_C3576( C3574 C3576 ) C3574_=_C3589( C3574 C3589 ) C3574_=_C3635( C3574 C3635 ) \nC3574_=_C3645( C3574 C3645 ) C3574_=_C3859( C3574 C3859 ) C3574_=_C3861( C3574 C3861 ) C3574_=_C3862( C3574 C3862 ) C3574_=_C3863( C3574 C3863 ) C3574_=_C3864( C3574 C3864 ) \nC3574_=_C3865( C3574 C3865 ) C3574_=_C3866( C3574 C3866 ) C3574_=_C3867( C3574 C3867 ) C3574_=_C3868( C3574 C3868 ) C3574_=_C3869( C3574 C3869 ) C3576_=_C3591( C3576 C3591 ) \nC3576_=_C3598( C3576 C3598 ) C3576_=_C3742( C3576 C3742 ) C3576_=_C3825( C3576 C3825 ) C3576_=_C3838( C3576 C3838 ) C3576_=_C3846( C3576 C3846 ) C3576_=_C3880( C3576 C3880 ) \nC3576_=_C3907( C3576 C3907 ) C3576_=_C3908( C3576 C3908 ) C3576_=_C3909( C3576 C3909 ) C3576_=_C3910( C3576 C3910 ) C3576_=_C3911( C3576 C3911 ) C3576_=_C3912( C3576 C3912 ) \nC3589_=_C3591( C3589 C3591 ) C3589_=_C3635( C3589 C3635 ) C3589_=_C3645( C3589 C3645 ) C3589_=_C3859( C3589 C3859 ) C3589_=_C3861( C3589 C3861 ) C3589_=_C3862( C3589 C3862 ) \nC3589_=_C3863( C3589 C3863 ) C3589_=_C3864( C3589 C3864 ) C3589_=_C3865( C3589 C3865 ) C3589_=_C3866( C3589 C3866 ) C3589_=_C3867( C3589 C3867 ) C3589_=_C3868( C3589 C3868 ) \nC3589_=_C3869( C3589 C3869 ) C3591_=_C3598( C3591 C3598 ) C3591_=_C3742( C3591 C3742 ) C3591_=_C3825( C3591 C3825 ) C3591_=_C3838( C3591 C3838 ) C3591_=_C3846( C3591 C3846 ) \nC3591_=_C3880( C3591 C3880 ) C3591_=_C3907( C3591 C3907 ) C3591_=_C3908( C3591 C3908 ) C3591_=_C3909( C3591 C3909 ) C3591_=_C3910( C3591 C3910 ) C3591_=_C3911( C3591 C3911 ) \nC3591_=_C3912( C3591 C3912 ) C3598_=_C3742( C3598 C3742 ) C3598_=_C3825( C3598 C3825 ) C3598_=_C3838( C3598 C3838 ) C3598_=_C3846( C3598 C3846 ) C3598_=_C3880( C3598 C3880 ) \nC3598_=_C3907( C3598 C3907 ) C3598_=_C3908( C3598 C3908 ) C3598_=_C3909( C3598 C3909 ) C3598_=_C3910( C3598 C3910 ) C3598_=_C3911( C3598 C3911 ) C3598_=_C3912( C3598 C3912 ) \nC3635_=_C3645( C3635 C3645 ) C3635_=_C3859( C3635 C3859 ) C3635_=_C3861( C3635 C3861 ) C3635_=_C3862( C3635 C3862 ) C3635_=_C3863( C3635 C3863 ) C3635_=_C3864( C3635 C3864 ) \nC3635_=_C3865( C3635 C3865 ) C3635_=_C3866( C3635 C3866 ) C3635_=_C3867( C3635 C3867 ) C3635_=_C3868( C3635 C3868 ) C3635_=_C3869( C3635 C3869 ) C3645_=_C3859( C3645 C3859 ) \nC3645_=_C3861( C3645 C3861 ) C3645_=_C3862( C3645 C3862 ) C3645_=_C3863( C3645 C3863 ) C3645_=_C3864( C3645 C3864 ) C3645_=_C3865( C3645 C3865 ) C3645_=_C3866( C3645 C3866 ) \nC3645_=_C3867( C3645 C3867 ) C3645_=_C3868( C3645 C3868 ) C3645_=_C3869( C3645 C3869 ) C3742_=_C3825( C3742 C3825 ) C3742_=_C3838( C3742 C3838 ) C3742_=_C3846( C3742 C3846 ) \nC3742_=_C3880( C3742 C3880 ) C3742_=_C3907( C3742 C3907 ) C3742_=_C3908( C3742 C3908 ) C3742_=_C3909( C3742 C3909 ) C3742_=_C3910( C3742 C3910 ) C3742_=_C3911( C3742 C3911 ) \nC3742_=_C3912( C3742 C3912 ) C3825_=_C3838( C3825 C3838 ) C3825_=_C3846( C3825 C3846 ) C3825_=_C3880( C3825 C3880 ) C3825_=_C3907( C3825 C3907 ) C3825_=_C3908( C3825 C3908 ) \nC3825_=_C3909( C3825 C3909 ) C3825_=_C3910( C3825 C3910 ) C3825_=_C3911( C3825 C3911 ) C3825_=_C3912( C3825 C3912 ) C3838_=_C3846( C3838 C3846 ) C3838_=_C3880( C3838 C3880 ) \nC3838_=_C3907( C3838 C3907 ) C3838_=_C3908( C3838 C3908 ) C3838_=_C3909( C3838 C3909 ) C3838_=_C3910( C3838 C3910 ) C3838_=_C3911( C3838 C3911 ) C3838_=_C3912( C3838 C3912 ) \nC3846_=_C3880( C3846 C3880 ) C3846_=_C3907( C3846 C3907 ) C3846_=_C3908( C3846 C3908 ) C3846_=_C3909( C3846 C3909 ) C3846_=_C3910( C3846 C3910 ) C3846_=_C3911( C3846 C3911 ) \nC3846_=_C3912( C3846 C3912 ) C3859_=_C3861( C3859 C3861 ) C3859_=_C3862( C3859 C3862 ) C3859_=_C3863( C3859 C3863 ) C3859_=_C3864( C3859 C3864 ) C3859_=_C3865( C3859 C3865 ) \nC3859_=_C3866( C3859 C3866 ) C3859_=_C3867( C3859 C3867 ) C3859_=_C3868( C3859 C3868 ) C3859_=_C3869( C3859 C3869 ) C3859_=_C3880( C3859 C3880 ) C3861_=_C3862( C3861 C3862 ) \nC3861_=_C3863( C3861 C3863 ) C3861_=_C3864( C3861 C3864 ) C3861_=_C3865( C3861 C3865 ) C3861_=_C3866( C3861 C3866 ) C3861_=_C3867( C3861 C3867 ) C3861_=_C3868( C3861 C3868 ) \nC3861_=_C3869(</w:t>
      </w:r>
    </w:p>
    <w:p>
      <w:pPr>
        <w:pStyle w:val="PreformattedText"/>
        <w:bidi w:val="0"/>
        <w:spacing w:before="0" w:after="0"/>
        <w:jc w:val="left"/>
        <w:rPr/>
      </w:pPr>
      <w:r>
        <w:rPr/>
        <w:t xml:space="preserve"> </w:t>
      </w:r>
      <w:r>
        <w:rPr/>
        <w:t>C3861 C3869 ) C3862_=_C3863( C3862 C3863 ) C3862_=_C3864( C3862 C3864 ) C3862_=_C3865( C3862 C3865 ) C3862_=_C3866( C3862 C3866 ) C3862_=_C3867( C3862 C3867 ) \nC3862_=_C3868( C3862 C3868 ) C3862_=_C3869( C3862 C3869 ) C3863_=_C3864( C3863 C3864 ) C3863_=_C3865( C3863 C3865 ) C3863_=_C3866( C3863 C3866 ) C3863_=_C3867( C3863 C3867 ) \nC3863_=_C3868( C3863 C3868 ) C3863_=_C3869( C3863 C3869 ) C3864_=_C3865( C3864 C3865 ) C3864_=_C3866( C3864 C3866 ) C3864_=_C3867( C3864 C3867 ) C3864_=_C3868( C3864 C3868 ) \nC3864_=_C3869( C3864 C3869 ) C3865_=_C3866( C3865 C3866 ) C3865_=_C3867( C3865 C3867 ) C3865_=_C3868( C3865 C3868 ) C3865_=_C3869( C3865 C3869 ) C3866_=_C3867( C3866 C3867 ) \nC3866_=_C3868( C3866 C3868 ) C3866_=_C3869( C3866 C3869 ) C3867_=_C3868( C3867 C3868 ) C3867_=_C3869( C3867 C3869 ) C3868_=_C3869( C3868 C3869 ) C3868_=_C3912( C3868 C3912 ) \nC3880_=_C3907( C3880 C3907 ) C3880_=_C3908( C3880 C3908 ) C3880_=_C3909( C3880 C3909 ) C3880_=_C3910( C3880 C3910 ) C3880_=_C3911( C3880 C3911 ) C3880_=_C3912( C3880 C3912 ) \nC3907_=_C3908( C3907 C3908 ) C3907_=_C3909( C3907 C3909 ) C3907_=_C3910( C3907 C3910 ) C3907_=_C3911( C3907 C3911 ) C3907_=_C3912( C3907 C3912 ) C3908_=_C3909( C3908 C3909 ) \nC3908_=_C3910( C3908 C3910 ) C3908_=_C3911( C3908 C3911 ) C3908_=_C3912( C3908 C3912 ) C3909_=_C3910( C3909 C3910 ) C3909_=_C3911( C3909 C3911 ) C3909_=_C3912( C3909 C3912 ) \nC3910_=_C3911( C3910 C3911 ) C3910_=_C3912( C3910 C3912 ) C3911_=_C3912( C3911 C3912 ) "];93-&gt;128[label="173: C88 C197 C333 C349 C375 \nC398 C453 C460 C475 C476 C477 \nC478 C479 C480 C481 C483 C484 \nC485 C486 C487 C488 C489 C491 \nC493 C494 C495 C496 C497 C498 \nC499 C500 C585 C636 C644 C691 \nC734 C744 C757 C769 C846 C861 \nC915 C1001 C1053 C1056 C1057 C1058 \nC1059 C1060 C1061 C1062 C1063 C1064 \nC1065 C1067 C1069 C1070 C1071 C1072 \nC1141 C1142 C1154 C1264 C1272 C1289 \nC1290 C1291 C1294 C1295 C1297 C1298 \nC1299 C1300 C1301 C1303 C1304 C1305 \nC1306 C1307 C1308 C1309 C1578 C1604 \nC1680 C1691 C1855 C1890 C1990 C1991 \nC2066 C2145 C2212 C2320 C2322 C2323 \nC2325 C2326 C2327 C2328 C2329 C2330 \nC2331 C2332 C2333 C2334 C2335 C2336 \nC2337 C2338 C2392 C2554 C2555 C2556 \nC2557 C2558 C2559 C2560 C2561 C2562 \nC2563 C2564 C2566 C2568 C2569 C2570 \nC2571 C2572 C2573 C2627 C2628 C2699 \nC2758 C2759 C2760 C2761 C2762 C2763 \nC2764 C2765 C2766 C3240 C3426 C3428 \nC3466 C3561 C3574 C3576 C3589 C3591 \nC3598 C3635 C3645 C3742 C3825 C3838 \nC3846 C3859 C3861 C3862 C3863 C3864 \nC3865 C3866 C3867 C3868 C3869 C3880 \nC3907 C3908 C3909 C3910 C3911 C3912 \n1934: C88_=_C197 ,C88_=_C333 ,C88_=_C349 ,C88_=_C375 ,C88_=_C460 ,\nC88_=_C644 ,C88_=_C1154 ,C88_=_C1272 ,C88_=_C1578 ,C88_=_C1855 ,C88_=_C1991 ,\nC88_=_C2699 ,C88_=_C2758 ,C88_=_C2759 ,C88_=_C2760 ,C88_=_C2761 ,C88_=_C2762 ,\nC88_=_C2763 ,C88_=_C2764 ,C88_=_C2765 ,C88_=_C2766 ,C197_=_C333 ,C197_=_C349 ,\nC197_=_C375 ,C197_=_C460 ,C197_=_C644 ,C197_=_C1154 ,C197_=_C1272 ,C197_=_C1578 ,\nC197_=_C1855 ,C197_=_C1991 ,C197_=_C2699 ,C197_=_C2758 ,C197_=_C2759 ,C197_=_C2760 ,\nC197_=_C2761 ,C197_=_C2762 ,C197_=_C2763 ,C197_=_C2764 ,C197_=_C2765 ,C197_=_C2766 ,\nC333_=_C349 ,C333_=_C375 ,C333_=_C460 ,C333_=_C644 ,C333_=_C1154 ,C333_=_C1272 ,\nC333_=_C1578 ,C333_=_C1855 ,C333_=_C1991 ,C333_=_C2699 ,C333_=_C2758 ,C333_=_C2759 ,\nC333_=_C2760 ,C333_=_C2761 ,C333_=_C2762 ,C333_=_C2763 ,C333_=_C2764 ,C333_=_C2765 ,\nC333_=_C2766 ,C349_=_C375 ,C349_=_C460 ,C349_=_C644 ,C349_=_C1154 ,C349_=_C1272 ,\nC349_=_C1578 ,C349_=_C1855 ,C349_=_C1991 ,C349_=_C2699 ,C349_=_C2758 ,C349_=_C2759 ,\nC349_=_C2760 ,C349_=_C2761 ,C349_=_C2762 ,C349_=_C2763 ,C349_=_C2764 ,C349_=_C2765 ,\nC349_=_C2766 ,C375_=_C460 ,C375_=_C644 ,C375_=_C1154 ,C375_=_C1272 ,C375_=_C1578 ,\nC375_=_C1855 ,C375_=_C1991 ,C375_=_C2699 ,C375_=_C2758 ,C375_=_C2759 ,C375_=_C2760 ,\nC375_=_C2761 ,C375_=_C2762 ,C375_=_C2763 ,C375_=_C2764 ,C375_=_C2765 ,C375_=_C2766 ,\nC398_=_C769 ,C398_=_C846 ,C398_=_C1001 ,C398_=_C1053 ,C398_=_C1056 ,C398_=_C1057 ,\nC398_=_C1058 ,C398_=_C1059 ,C398_=_C1060 ,C398_=_C1061 ,C398_=_C1062 ,C398_=_C1063 ,\nC398_=_C1064 ,C398_=_C1065 ,C398_=_C1067 ,C398_=_C1069 ,C398_=_C1070 ,C398_=_C1071 ,\nC398_=_C1072 ,C453_=_C460 ,C453_=_C636 ,C453_=_C744 ,C453_=_C1264 ,C453_=_C1289 ,\nC453_=_C1290 ,C453_=_C1291 ,C453_=_C1294 ,C453_=_C1295 ,C453_=_C1297 ,C453_=_C1298 ,\nC453_=_C1299 ,C453_=_C1300 ,C453_=_C1301 ,C453_=_C1303 ,C453_=_C1304 ,C453_=_C1305 ,\nC453_=_C1306 ,C453_=_C1307 ,C453_=_C1308 ,C453_=_C1309 ,C460_=_C644 ,C460_=_C1154 ,\nC460_=_C1272 ,C460_=_C1578 ,C460_=_C1855 ,C460_=_C1991 ,C460_=_C2699 ,C460_=_C2758 ,\nC460_=_C2759 ,C460_=_C2760 ,C460_=_C2761 ,C460_=_C2762 ,C460_=_C2763 ,C460_=_C2764 ,\nC460_=_C2765 ,C460_=_C2766 ,C475_=_C476 ,C475_=_C477 ,C475_=_C478 ,C475_=_C479 ,\nC475_=_C480 ,C475_=_C481 ,C475_=_C483 ,C475_=_C484 ,C475_=_C485 ,C475_=_C486 ,\nC475_=_C487 ,C475_=_C488 ,C475_=_C489 ,C475_=_C491 ,C475_=_C493 ,C475_=_C494 ,\nC475_=_C495 ,C475_=_C496 ,C475_=_C497 ,C475_=_C498 ,C475_=_C499 ,C475_=_C500 ,\nC476_=_C477 ,C476_=_C478 ,C476_=_C479 ,C476_=_C480 ,C476_=_C481 ,C476_=_C483 ,\nC476_=_C484 ,C476_=_C485 ,C476_=_C486 ,C476_=_C487 ,C476_=_C488 ,C476_=_C489 ,\nC476_=_C491 ,C476_=_C493 ,C476_=_C494 ,C476_=_C495 ,C476_=_C496 ,C476_=_C497 ,\nC476_=_C498 ,C476_=_C499 ,C476_=_C500 ,C477_=_C478 ,C477_=_C479 ,C477_=_C480 ,\nC477_=_C481 ,C477_=_C483 ,C477_=_C484 ,C477_=_C485 ,C477_=_C486 ,C477_=_C487 ,\nC477_=_C488 ,C477_=_C489 ,C477_=_C491 ,C477_=_C493 ,C477_=_C494 ,C477_=_C495 ,\nC477_=_C496 ,C477_=_C497 ,C477_=_C498 ,C477_=_C499 ,C477_=_C500 ,C478_=_C479 ,\nC478_=_C480 ,C478_=_C481 ,C478_=_C483 ,C478_=_C484 ,C478_=_C485 ,C478_=_C486 ,\nC478_=_C487 ,C478_=_C488 ,C478_=_C489 ,C478_=_C491 ,C478_=_C493 ,C478_=_C494 ,\nC478_=_C495 ,C478_=_C496 ,C478_=_C497 ,C478_=_C498 ,C478_=_C499 ,C478_=_C500 ,\nC479_=_C480 ,C479_=_C481 ,C479_=_C483 ,C479_=_C484 ,C479_=_C485 ,C479_=_C486 ,\nC479_=_C487 ,C479_=_C488 ,C479_=_C489 ,C479_=_C491 ,C479_=_C493 ,C479_=_C494 ,\nC479_=_C495 ,C479_=_C496 ,C479_=_C497 ,C479_=_C498 ,C479_=_C499 ,C479_=_C500 ,\nC479_=_C1604 ,C480_=_C481 ,C480_=_C483 ,C480_=_C484 ,C480_=_C485 ,C480_=_C486 ,\nC480_=_C487 ,C480_=_C488 ,C480_=_C489 ,C480_=_C491 ,C480_=_C493 ,C480_=_C494 ,\nC480_=_C495 ,C480_=_C496 ,C480_=_C497 ,C480_=_C498 ,C480_=_C499 ,C480_=_C500 ,\nC481_=_C483 ,C481_=_C484 ,C481_=_C485 ,C481_=_C486 ,C481_=_C487 ,C481_=_C488 ,\nC481_=_C489 ,C481_=_C491 ,C481_=_C493 ,C481_=_C494 ,C481_=_C495 ,C481_=_C496 ,\nC481_=_C497 ,C481_=_C498 ,C481_=_C499 ,C481_=_C500 ,C481_=_C1053 ,C483_=_C484 ,\nC483_=_C485 ,C483_=_C486 ,C483_=_C487 ,C483_=_C488 ,C483_=_C489 ,C483_=_C491 ,\nC483_=_C493 ,C483_=_C494 ,C483_=_C495 ,C483_=_C496 ,C483_=_C497 ,C483_=_C498 ,\nC483_=_C499 ,C483_=_C500 ,C484_=_C485 ,C484_=_C486 ,C484_=_C487 ,C484_=_C488 ,\nC484_=_C489 ,C484_=_C491 ,C484_=_C493 ,C484_=_C494 ,C484_=_C495 ,C484_=_C496 ,\nC484_=_C497 ,C484_=_C498 ,C484_=_C499 ,C484_=_C500 ,C485_=_C486 ,C485_=_C487 ,\nC485_=_C488 ,C485_=_C489 ,C485_=_C491 ,C485_=_C493 ,C485_=_C494 ,C485_=_C495 ,\nC485_=_C496 ,C485_=_C497 ,C485_=_C498 ,C485_=_C499 ,C485_=_C500 ,C485_=_C1060 ,\nC485_=_C2559 ,C485_=_C3426 ,C485_=_C3428 ,C486_=_C487 ,C486_=_C488 ,C486_=_C489 ,\nC486_=_C491 ,C486_=_C493 ,C486_=_C494 ,C486_=_C495 ,C486_=_C496 ,C486_=_C497 ,\nC486_=_C498 ,C486_=_C499 ,C486_=_C500 ,C487_=_C488 ,C487_=_C489 ,C487_=_C491 ,\nC487_=_C493 ,C487_=_C494 ,C487_=_C495 ,C487_=_C496 ,C487_=_C497 ,C487_=_C498 ,\nC487_=_C499 ,C487_=_C500 ,C487_=_C1062 ,C487_=_C2560 ,C487_=_C3574 ,C487_=_C3576 ,\nC488_=_C489 ,C488_=_C491 ,C488_=_C493 ,C488_=_C494 ,C488_=_C495 ,C488_=_C496 ,\nC488_=_C497 ,C488_=_C498 ,C488_=_C499 ,C488_=_C500 ,C488_=_C1064 ,C488_=_C2562 ,\nC488_=_C2762 ,C488_=_C3589 ,C488_=_C3591 ,C489_=_C491 ,C489_=_C493 ,C489_=_C494 ,\nC489_=_C495 ,C489_=_C496 ,C489_=_C497 ,C489_=_C498 ,C489_=_C499 ,C489_=_C500 ,\nC489_=_C3635 ,C491_=_C493 ,C491_=_C494 ,C491_=_C495 ,C491_=_C496 ,C491_=_C497 ,\nC491_=_C498 ,C491_=_C499 ,C491_=_C500 ,C491_=_C1067 ,C491_=_C2566 ,C491_=_C3859 ,\nC491_=_C3880 ,C493_=_C494 ,C493_=_C495 ,C493_=_C496 ,C493_=_C497 ,C493_=_C498 ,\nC493_=_C499 ,C493_=_C500 ,C494_=_C495 ,C494_=_C496 ,C494_=_C497 ,C494_=_C498 ,\nC494_=_C499 ,C494_=_C500 ,C494_=_C1069 ,C494_=_C1303 ,C494_=_C2333 ,C494_=_C2570 ,\nC494_=_C2763 ,C495_=_C496 ,C495_=_C497 ,C495_=_C498 ,C495_=_C499 ,C495_=_C500 ,\nC496_=_C497 ,C496_=_C498 ,C496_=_C499 ,C496_=_C500 ,C497_=_C498 ,C497_=_C499 ,\nC497_=_C500 ,C497_=_C2572 ,C498_=_C499 ,C498_=_C500 ,C498_=_C1071 ,C499_=_C500 ,\nC499_=_C1072 ,C499_=_C2573 ,C499_=_C3868 ,C499_=_C3912 ,C585_=_C691 ,C585_=_C1680 ,\nC585_=_C1890 ,C585_=_C2212 ,C585_=_C2320 ,C585_=_C2322 ,C585_=_C2323 ,C585_=_C2325 ,\nC585_=_C2326 ,C585_=_C2327 ,C585_=_C2328 ,C585_=_C2329 ,C585_=_C2330 ,C585_=_C2331 ,\nC585_=_C2332 ,C585_=_C2333 ,C585_=_C2334 ,C585_=_C2335 ,C585_=_C2336 ,C585_=_C2337 ,\nC585_=_C2338 ,C636_=_C644 ,C636_=_C744 ,C636_=_C1264 ,C636_=_C1289 ,C636_=_C1290 ,\nC636_=_C1291 ,C636_=_C1294 ,C636_=_C1295 ,C636_=_C1297 ,C636_=_C1298 ,C636_=_C1299 ,\nC636_=_C1300 ,C636_=_C1301 ,C636_=_C1303 ,C636_=_C1304 ,C636_=_C1305 ,C636_=_C1306 ,\nC636_=_C1307 ,C636_=_C1308 ,C636_=_C1309 ,C644_=_C1154 ,C644_=_C1272 ,C644_=_C1578 ,\nC644_=_C1855 ,C644_=_C1991 ,C644_=_C2699 ,C644_=_C2758 ,C644_=_C2759 ,C644_=_C2760 ,\nC644_=_C2761 ,C644_=_C2762 ,C644_=_C2763 ,C644_=_C2764 ,C644_=_C2765 ,C644_=_C2766 ,\nC691_=_C1680 ,C691_=_C1890 ,C691_=_C2212 ,C691_=_C2320 ,C691_=_C2322 ,C691_=_C2323 ,\nC691_=_C2325 ,C691_=_C2326 ,C691_=_C2327 ,C691_=_C2328 ,C691_=_C2329 ,C691_=_C2330 ,\nC691_=_C2331 ,C691_=_C2332 ,C691_=_C2333 ,C691_=_C2334 ,C691_=_C2335 ,C691_=_C2336 ,\nC691_=_C2337 ,C691_=_C2338 ,C734_=_C757 ,C734_=_C861 ,C734_=_C1142 ,C734_=_C2145 ,\nC734_=_C2392 ,C734_=_C2628 ,C734_=_C3240 ,C734_=_C3428 ,C734_=_C3576 ,C734_=_C3591 ,\nC734_=_C3598 ,C734_=_C3742 ,C734_=_C3825 ,C734_=_C3838 ,C734_=_C3846 ,C734_=_C3880 ,\nC734_=_C3907 ,C734_=_C3908 ,C734_=_C3909 ,C734_=_C3910 ,C734_=_C3911 ,C734_=_C3912 ,\nC744_=_C757</w:t>
      </w:r>
    </w:p>
    <w:p>
      <w:pPr>
        <w:pStyle w:val="PreformattedText"/>
        <w:bidi w:val="0"/>
        <w:spacing w:before="0" w:after="0"/>
        <w:jc w:val="left"/>
        <w:rPr/>
      </w:pPr>
      <w:r>
        <w:rPr/>
        <w:t xml:space="preserve"> </w:t>
      </w:r>
      <w:r>
        <w:rPr/>
        <w:t>,C744_=_C1264 ,C744_=_C1289 ,C744_=_C1290 ,C744_=_C1291 ,C744_=_C1294 ,\nC744_=_C1295 ,C744_=_C1297 ,C744_=_C1298 ,C744_=_C1299 ,C744_=_C1300 ,C744_=_C1301 ,\nC744_=_C1303 ,C744_=_C1304 ,C744_=_C1305 ,C744_=_C1306 ,C744_=_C1307 ,C744_=_C1308 ,\nC744_=_C1309 ,C757_=_C861 ,C757_=_C1142 ,C757_=_C2145 ,C757_=_C2392 ,C757_=_C2628 ,\nC757_=_C3240 ,C757_=_C3428 ,C757_=_C3576 ,C757_=_C3591 ,C757_=_C3598 ,C757_=_C3742 ,\nC757_=_C3825 ,C757_=_C3838 ,C757_=_C3846 ,C757_=_C3880 ,C757_=_C3907 ,C757_=_C3908 ,\nC757_=_C3909 ,C757_=_C3910 ,C757_=_C3911 ,C757_=_C3912 ,C769_=_C846 ,C769_=_C1001 ,\nC769_=_C1053 ,C769_=_C1056 ,C769_=_C1057 ,C769_=_C1058 ,C769_=_C1059 ,C769_=_C1060 ,\nC769_=_C1061 ,C769_=_C1062 ,C769_=_C1063 ,C769_=_C1064 ,C769_=_C1065 ,C769_=_C1067 ,\nC769_=_C1069 ,C769_=_C1070 ,C769_=_C1071 ,C769_=_C1072 ,C846_=_C861 ,C846_=_C1001 ,\nC846_=_C1053 ,C846_=_C1056 ,C846_=_C1057 ,C846_=_C1058 ,C846_=_C1059 ,C846_=_C1060 ,\nC846_=_C1061 ,C846_=_C1062 ,C846_=_C1063 ,C846_=_C1064 ,C846_=_C1065 ,C846_=_C1067 ,\nC846_=_C1069 ,C846_=_C1070 ,C846_=_C1071 ,C846_=_C1072 ,C861_=_C1142 ,C861_=_C2145 ,\nC861_=_C2392 ,C861_=_C2628 ,C861_=_C3240 ,C861_=_C3428 ,C861_=_C3576 ,C861_=_C3591 ,\nC861_=_C3598 ,C861_=_C3742 ,C861_=_C3825 ,C861_=_C3838 ,C861_=_C3846 ,C861_=_C3880 ,\nC861_=_C3907 ,C861_=_C3908 ,C861_=_C3909 ,C861_=_C3910 ,C861_=_C3911 ,C861_=_C3912 ,\nC915_=_C1141 ,C915_=_C1604 ,C915_=_C1691 ,C915_=_C2066 ,C915_=_C2627 ,C915_=_C3426 ,\nC915_=_C3466 ,C915_=_C3561 ,C915_=_C3574 ,C915_=_C3589 ,C915_=_C3635 ,C915_=_C3645 ,\nC915_=_C3859 ,C915_=_C3861 ,C915_=_C3862 ,C915_=_C3863 ,C915_=_C3864 ,C915_=_C3865 ,\nC915_=_C3866 ,C915_=_C3867 ,C915_=_C3868 ,C915_=_C3869 ,C1001_=_C1053 ,C1001_=_C1056 ,\nC1001_=_C1057 ,C1001_=_C1058 ,C1001_=_C1059 ,C1001_=_C1060 ,C1001_=_C1061 ,C1001_=_C1062 ,\nC1001_=_C1063 ,C1001_=_C1064 ,C1001_=_C1065 ,C1001_=_C1067 ,C1001_=_C1069 ,C1001_=_C1070 ,\nC1001_=_C1071 ,C1001_=_C1072 ,C1053_=_C1056 ,C1053_=_C1057 ,C1053_=_C1058 ,C1053_=_C1059 ,\nC1053_=_C1060 ,C1053_=_C1061 ,C1053_=_C1062 ,C1053_=_C1063 ,C1053_=_C1064 ,C1053_=_C1065 ,\nC1053_=_C1067 ,C1053_=_C1069 ,C1053_=_C1070 ,C1053_=_C1071 ,C1053_=_C1072 ,C1056_=_C1057 ,\nC1056_=_C1058 ,C1056_=_C1059 ,C1056_=_C1060 ,C1056_=_C1061 ,C1056_=_C1062 ,C1056_=_C1063 ,\nC1056_=_C1064 ,C1056_=_C1065 ,C1056_=_C1067 ,C1056_=_C1069 ,C1056_=_C1070 ,C1056_=_C1071 ,\nC1056_=_C1072 ,C1056_=_C1297 ,C1056_=_C2325 ,C1056_=_C2554 ,C1056_=_C2758 ,C1057_=_C1058 ,\nC1057_=_C1059 ,C1057_=_C1060 ,C1057_=_C1061 ,C1057_=_C1062 ,C1057_=_C1063 ,C1057_=_C1064 ,\nC1057_=_C1065 ,C1057_=_C1067 ,C1057_=_C1069 ,C1057_=_C1070 ,C1057_=_C1071 ,C1057_=_C1072 ,\nC1057_=_C1298 ,C1057_=_C2326 ,C1057_=_C2556 ,C1057_=_C2759 ,C1058_=_C1059 ,C1058_=_C1060 ,\nC1058_=_C1061 ,C1058_=_C1062 ,C1058_=_C1063 ,C1058_=_C1064 ,C1058_=_C1065 ,C1058_=_C1067 ,\nC1058_=_C1069 ,C1058_=_C1070 ,C1058_=_C1071 ,C1058_=_C1072 ,C1059_=_C1060 ,C1059_=_C1061 ,\nC1059_=_C1062 ,C1059_=_C1063 ,C1059_=_C1064 ,C1059_=_C1065 ,C1059_=_C1067 ,C1059_=_C1069 ,\nC1059_=_C1070 ,C1059_=_C1071 ,C1059_=_C1072 ,C1060_=_C1061 ,C1060_=_C1062 ,C1060_=_C1063 ,\nC1060_=_C1064 ,C1060_=_C1065 ,C1060_=_C1067 ,C1060_=_C1069 ,C1060_=_C1070 ,C1060_=_C1071 ,\nC1060_=_C1072 ,C1060_=_C2559 ,C1060_=_C3426 ,C1060_=_C3428 ,C1061_=_C1062 ,C1061_=_C1063 ,\nC1061_=_C1064 ,C1061_=_C1065 ,C1061_=_C1067 ,C1061_=_C1069 ,C1061_=_C1070 ,C1061_=_C1071 ,\nC1061_=_C1072 ,C1062_=_C1063 ,C1062_=_C1064 ,C1062_=_C1065 ,C1062_=_C1067 ,C1062_=_C1069 ,\nC1062_=_C1070 ,C1062_=_C1071 ,C1062_=_C1072 ,C1062_=_C2560 ,C1062_=_C3574 ,C1062_=_C3576 ,\nC1063_=_C1064 ,C1063_=_C1065 ,C1063_=_C1067 ,C1063_=_C1069 ,C1063_=_C1070 ,C1063_=_C1071 ,\nC1063_=_C1072 ,C1063_=_C1299 ,C1063_=_C2330 ,C1063_=_C2561 ,C1063_=_C2761 ,C1064_=_C1065 ,\nC1064_=_C1067 ,C1064_=_C1069 ,C1064_=_C1070 ,C1064_=_C1071 ,C1064_=_C1072 ,C1064_=_C2562 ,\nC1064_=_C2762 ,C1064_=_C3589 ,C1064_=_C3591 ,C1065_=_C1067 ,C1065_=_C1069 ,C1065_=_C1070 ,\nC1065_=_C1071 ,C1065_=_C1072 ,C1067_=_C1069 ,C1067_=_C1070 ,C1067_=_C1071 ,C1067_=_C1072 ,\nC1067_=_C2566 ,C1067_=_C3859 ,C1067_=_C3880 ,C1069_=_C1070 ,C1069_=_C1071 ,C1069_=_C1072 ,\nC1069_=_C1303 ,C1069_=_C2333 ,C1069_=_C2570 ,C1069_=_C2763 ,C1070_=_C1071 ,C1070_=_C1072 ,\nC1070_=_C1305 ,C1070_=_C2334 ,C1070_=_C2571 ,C1070_=_C2765 ,C1071_=_C1072 ,C1072_=_C2573 ,\nC1072_=_C3868 ,C1072_=_C3912 ,C1141_=_C1142 ,C1141_=_C1604 ,C1141_=_C1691 ,C1141_=_C2066 ,\nC1141_=_C2627 ,C1141_=_C3426 ,C1141_=_C3466 ,C1141_=_C3561 ,C1141_=_C3574 ,C1141_=_C3589 ,\nC1141_=_C3635 ,C1141_=_C3645 ,C1141_=_C3859 ,C1141_=_C3861 ,C1141_=_C3862 ,C1141_=_C3863 ,\nC1141_=_C3864 ,C1141_=_C3865 ,C1141_=_C3866 ,C1141_=_C3867 ,C1141_=_C3868 ,C1141_=_C3869 ,\nC1142_=_C2145 ,C1142_=_C2392 ,C1142_=_C2628 ,C1142_=_C3240 ,C1142_=_C3428 ,C1142_=_C3576 ,\nC1142_=_C3591 ,C1142_=_C3598 ,C1142_=_C3742 ,C1142_=_C3825 ,C1142_=_C3838 ,C1142_=_C3846 ,\nC1142_=_C3880 ,C1142_=_C3907 ,C1142_=_C3908 ,C1142_=_C3909 ,C1142_=_C3910 ,C1142_=_C3911 ,\nC1142_=_C3912 ,C1154_=_C1272 ,C1154_=_C1578 ,C1154_=_C1855 ,C1154_=_C1991 ,C1154_=_C2699 ,\nC1154_=_C2758 ,C1154_=_C2759 ,C1154_=_C2760 ,C1154_=_C2761 ,C1154_=_C2762 ,C1154_=_C2763 ,\nC1154_=_C2764 ,C1154_=_C2765 ,C1154_=_C2766 ,C1264_=_C1272 ,C1264_=_C1289 ,C1264_=_C1290 ,\nC1264_=_C1291 ,C1264_=_C1294 ,C1264_=_C1295 ,C1264_=_C1297 ,C1264_=_C1298 ,C1264_=_C1299 ,\nC1264_=_C1300 ,C1264_=_C1301 ,C1264_=_C1303 ,C1264_=_C1304 ,C1264_=_C1305 ,C1264_=_C1306 ,\nC1264_=_C1307 ,C1264_=_C1308 ,C1264_=_C1309 ,C1272_=_C1578 ,C1272_=_C1855 ,C1272_=_C1991 ,\nC1272_=_C2699 ,C1272_=_C2758 ,C1272_=_C2759 ,C1272_=_C2760 ,C1272_=_C2761 ,C1272_=_C2762 ,\nC1272_=_C2763 ,C1272_=_C2764 ,C1272_=_C2765 ,C1272_=_C2766 ,C1289_=_C1290 ,C1289_=_C1291 ,\nC1289_=_C1294 ,C1289_=_C1295 ,C1289_=_C1297 ,C1289_=_C1298 ,C1289_=_C1299 ,C1289_=_C1300 ,\nC1289_=_C1301 ,C1289_=_C1303 ,C1289_=_C1304 ,C1289_=_C1305 ,C1289_=_C1306 ,C1289_=_C1307 ,\nC1289_=_C1308 ,C1289_=_C1309 ,C1289_=_C1578 ,C1290_=_C1291 ,C1290_=_C1294 ,C1290_=_C1295 ,\nC1290_=_C1297 ,C1290_=_C1298 ,C1290_=_C1299 ,C1290_=_C1300 ,C1290_=_C1301 ,C1290_=_C1303 ,\nC1290_=_C1304 ,C1290_=_C1305 ,C1290_=_C1306 ,C1290_=_C1307 ,C1290_=_C1308 ,C1290_=_C1309 ,\nC1290_=_C1855 ,C1291_=_C1294 ,C1291_=_C1295 ,C1291_=_C1297 ,C1291_=_C1298 ,C1291_=_C1299 ,\nC1291_=_C1300 ,C1291_=_C1301 ,C1291_=_C1303 ,C1291_=_C1304 ,C1291_=_C1305 ,C1291_=_C1306 ,\nC1291_=_C1307 ,C1291_=_C1308 ,C1291_=_C1309 ,C1291_=_C2145 ,C1294_=_C1295 ,C1294_=_C1297 ,\nC1294_=_C1298 ,C1294_=_C1299 ,C1294_=_C1300 ,C1294_=_C1301 ,C1294_=_C1303 ,C1294_=_C1304 ,\nC1294_=_C1305 ,C1294_=_C1306 ,C1294_=_C1307 ,C1294_=_C1308 ,C1294_=_C1309 ,C1294_=_C2322 ,\nC1294_=_C2627 ,C1294_=_C2628 ,C1295_=_C1297 ,C1295_=_C1298 ,C1295_=_C1299 ,C1295_=_C1300 ,\nC1295_=_C1301 ,C1295_=_C1303 ,C1295_=_C1304 ,C1295_=_C1305 ,C1295_=_C1306 ,C1295_=_C1307 ,\nC1295_=_C1308 ,C1295_=_C1309 ,C1295_=_C2699 ,C1297_=_C1298 ,C1297_=_C1299 ,C1297_=_C1300 ,\nC1297_=_C1301 ,C1297_=_C1303 ,C1297_=_C1304 ,C1297_=_C1305 ,C1297_=_C1306 ,C1297_=_C1307 ,\nC1297_=_C1308 ,C1297_=_C1309 ,C1297_=_C2325 ,C1297_=_C2554 ,C1297_=_C2758 ,C1298_=_C1299 ,\nC1298_=_C1300 ,C1298_=_C1301 ,C1298_=_C1303 ,C1298_=_C1304 ,C1298_=_C1305 ,C1298_=_C1306 ,\nC1298_=_C1307 ,C1298_=_C1308 ,C1298_=_C1309 ,C1298_=_C2326 ,C1298_=_C2556 ,C1298_=_C2759 ,\nC1299_=_C1300 ,C1299_=_C1301 ,C1299_=_C1303 ,C1299_=_C1304 ,C1299_=_C1305 ,C1299_=_C1306 ,\nC1299_=_C1307 ,C1299_=_C1308 ,C1299_=_C1309 ,C1299_=_C2330 ,C1299_=_C2561 ,C1299_=_C2761 ,\nC1300_=_C1301 ,C1300_=_C1303 ,C1300_=_C1304 ,C1300_=_C1305 ,C1300_=_C1306 ,C1300_=_C1307 ,\nC1300_=_C1308 ,C1300_=_C1309 ,C1300_=_C3598 ,C1301_=_C1303 ,C1301_=_C1304 ,C1301_=_C1305 ,\nC1301_=_C1306 ,C1301_=_C1307 ,C1301_=_C1308 ,C1301_=_C1309 ,C1301_=_C3838 ,C1303_=_C1304 ,\nC1303_=_C1305 ,C1303_=_C1306 ,C1303_=_C1307 ,C1303_=_C1308 ,C1303_=_C1309 ,C1303_=_C2333 ,\nC1303_=_C2570 ,C1303_=_C2763 ,C1304_=_C1305 ,C1304_=_C1306 ,C1304_=_C1307 ,C1304_=_C1308 ,\nC1304_=_C1309 ,C1304_=_C2764 ,C1305_=_C1306 ,C1305_=_C1307 ,C1305_=_C1308 ,C1305_=_C1309 ,\nC1305_=_C2334 ,C1305_=_C2571 ,C1305_=_C2765 ,C1306_=_C1307 ,C1306_=_C1308 ,C1306_=_C1309 ,\nC1306_=_C3908 ,C1307_=_C1308 ,C1307_=_C1309 ,C1307_=_C3909 ,C1308_=_C1309 ,C1308_=_C3910 ,\nC1309_=_C2766 ,C1578_=_C1855 ,C1578_=_C1991 ,C1578_=_C2699 ,C1578_=_C2758 ,C1578_=_C2759 ,\nC1578_=_C2760 ,C1578_=_C2761 ,C1578_=_C2762 ,C1578_=_C2763 ,C1578_=_C2764 ,C1578_=_C2765 ,\nC1578_=_C2766 ,C1604_=_C1691 ,C1604_=_C2066 ,C1604_=_C2627 ,C1604_=_C3426 ,C1604_=_C3466 ,\nC1604_=_C3561 ,C1604_=_C3574 ,C1604_=_C3589 ,C1604_=_C3635 ,C1604_=_C3645 ,C1604_=_C3859 ,\nC1604_=_C3861 ,C1604_=_C3862 ,C1604_=_C3863 ,C1604_=_C3864 ,C1604_=_C3865 ,C1604_=_C3866 ,\nC1604_=_C3867 ,C1604_=_C3868 ,C1604_=_C3869 ,C1680_=_C1691 ,C1680_=_C1890 ,C1680_=_C2212 ,\nC1680_=_C2320 ,C1680_=_C2322 ,C1680_=_C2323 ,C1680_=_C2325 ,C1680_=_C2326 ,C1680_=_C2327 ,\nC1680_=_C2328 ,C1680_=_C2329 ,C1680_=_C2330 ,C1680_=_C2331 ,C1680_=_C2332 ,C1680_=_C2333 ,\nC1680_=_C2334 ,C1680_=_C2335 ,C1680_=_C2336 ,C1680_=_C2337 ,C1680_=_C2338 ,C1691_=_C2066 ,\nC1691_=_C2627 ,C1691_=_C3426 ,C1691_=_C3466 ,C1691_=_C3561 ,C1691_=_C3574 ,C1691_=_C3589 ,\nC1691_=_C3635 ,C1691_=_C3645 ,C1691_=_C3859 ,C1691_=_C3861 ,C1691_=_C3862 ,C1691_=_C3863 ,\nC1691_=_C3864 ,C1691_=_C3865 ,C1691_=_C3866 ,C1691_=_C3867 ,C1691_=_C3868 ,C1691_=_C3869 ,\nC1855_=_C1991 ,C1855_=_C2699 ,C1855_=_C2758 ,C1855_=_C2759 ,C1855_=_C2760 ,C1855_=_C2761 ,\nC1855_=_C2762 ,C1855_=_C2763 ,C1855_=_C2764 ,C1855_=_C2765 ,C1855_=_C2766 ,C1890_=_C2212 ,\nC1890_=_C2320 ,C1890_=_C2322 ,C1890_=_C2323 ,C1890_=_C2325 ,C1890_=_C2326 ,C1890_=_C2327 ,\nC1890_=_C2328 ,C1890_=_C2329 ,C1890_=_C2330 ,C1890_=_C2331 ,C1890_=_C2332 ,C1890_=_C2333 ,\nC1890_=_C2334 ,C1890_=_C2335 ,C1890_=_C2336 ,C1890_=_C2337 ,C1890_=_C2338 ,C1990_=_C1991 ,\nC1990_=_C2554 ,C1990_=_C2555 ,C1990_=_C2556 ,C1990_=_C2557 ,C1990_=_C2558 ,C1990_=_C2559 ,\nC1990_=_C2560 ,C1990_=_C2561 ,C1990_=_C2562 ,C1990_=_C2563 ,C1990_=_C2564 ,C1990_=_C2566 ,\nC1990_=_C2568</w:t>
      </w:r>
    </w:p>
    <w:p>
      <w:pPr>
        <w:pStyle w:val="PreformattedText"/>
        <w:bidi w:val="0"/>
        <w:spacing w:before="0" w:after="0"/>
        <w:jc w:val="left"/>
        <w:rPr/>
      </w:pPr>
      <w:r>
        <w:rPr/>
        <w:t xml:space="preserve"> </w:t>
      </w:r>
      <w:r>
        <w:rPr/>
        <w:t>,C1990_=_C2569 ,C1990_=_C2570 ,C1990_=_C2571 ,C1990_=_C2572 ,C1990_=_C2573 ,\nC1991_=_C2699 ,C1991_=_C2758 ,C1991_=_C2759 ,C1991_=_C2760 ,C1991_=_C2761 ,C1991_=_C2762 ,\nC1991_=_C2763 ,C1991_=_C2764 ,C1991_=_C2765 ,C1991_=_C2766 ,C2066_=_C2627 ,C2066_=_C3426 ,\nC2066_=_C3466 ,C2066_=_C3561 ,C2066_=_C3574 ,C2066_=_C3589 ,C2066_=_C3635 ,C2066_=_C3645 ,\nC2066_=_C3859 ,C2066_=_C3861 ,C2066_=_C3862 ,C2066_=_C3863 ,C2066_=_C3864 ,C2066_=_C3865 ,\nC2066_=_C3866 ,C2066_=_C3867 ,C2066_=_C3868 ,C2066_=_C3869 ,C2145_=_C2392 ,C2145_=_C2628 ,\nC2145_=_C3240 ,C2145_=_C3428 ,C2145_=_C3576 ,C2145_=_C3591 ,C2145_=_C3598 ,C2145_=_C3742 ,\nC2145_=_C3825 ,C2145_=_C3838 ,C2145_=_C3846 ,C2145_=_C3880 ,C2145_=_C3907 ,C2145_=_C3908 ,\nC2145_=_C3909 ,C2145_=_C3910 ,C2145_=_C3911 ,C2145_=_C3912 ,C2212_=_C2320 ,C2212_=_C2322 ,\nC2212_=_C2323 ,C2212_=_C2325 ,C2212_=_C2326 ,C2212_=_C2327 ,C2212_=_C2328 ,C2212_=_C2329 ,\nC2212_=_C2330 ,C2212_=_C2331 ,C2212_=_C2332 ,C2212_=_C2333 ,C2212_=_C2334 ,C2212_=_C2335 ,\nC2212_=_C2336 ,C2212_=_C2337 ,C2212_=_C2338 ,C2320_=_C2322 ,C2320_=_C2323 ,C2320_=_C2325 ,\nC2320_=_C2326 ,C2320_=_C2327 ,C2320_=_C2328 ,C2320_=_C2329 ,C2320_=_C2330 ,C2320_=_C2331 ,\nC2320_=_C2332 ,C2320_=_C2333 ,C2320_=_C2334 ,C2320_=_C2335 ,C2320_=_C2336 ,C2320_=_C2337 ,\nC2320_=_C2338 ,C2322_=_C2323 ,C2322_=_C2325 ,C2322_=_C2326 ,C2322_=_C2327 ,C2322_=_C2328 ,\nC2322_=_C2329 ,C2322_=_C2330 ,C2322_=_C2331 ,C2322_=_C2332 ,C2322_=_C2333 ,C2322_=_C2334 ,\nC2322_=_C2335 ,C2322_=_C2336 ,C2322_=_C2337 ,C2322_=_C2338 ,C2322_=_C2627 ,C2322_=_C2628 ,\nC2323_=_C2325 ,C2323_=_C2326 ,C2323_=_C2327 ,C2323_=_C2328 ,C2323_=_C2329 ,C2323_=_C2330 ,\nC2323_=_C2331 ,C2323_=_C2332 ,C2323_=_C2333 ,C2323_=_C2334 ,C2323_=_C2335 ,C2323_=_C2336 ,\nC2323_=_C2337 ,C2323_=_C2338 ,C2325_=_C2326 ,C2325_=_C2327 ,C2325_=_C2328 ,C2325_=_C2329 ,\nC2325_=_C2330 ,C2325_=_C2331 ,C2325_=_C2332 ,C2325_=_C2333 ,C2325_=_C2334 ,C2325_=_C2335 ,\nC2325_=_C2336 ,C2325_=_C2337 ,C2325_=_C2338 ,C2325_=_C2554 ,C2325_=_C2758 ,C2326_=_C2327 ,\nC2326_=_C2328 ,C2326_=_C2329 ,C2326_=_C2330 ,C2326_=_C2331 ,C2326_=_C2332 ,C2326_=_C2333 ,\nC2326_=_C2334 ,C2326_=_C2335 ,C2326_=_C2336 ,C2326_=_C2337 ,C2326_=_C2338 ,C2326_=_C2556 ,\nC2326_=_C2759 ,C2327_=_C2328 ,C2327_=_C2329 ,C2327_=_C2330 ,C2327_=_C2331 ,C2327_=_C2332 ,\nC2327_=_C2333 ,C2327_=_C2334 ,C2327_=_C2335 ,C2327_=_C2336 ,C2327_=_C2337 ,C2327_=_C2338 ,\nC2328_=_C2329 ,C2328_=_C2330 ,C2328_=_C2331 ,C2328_=_C2332 ,C2328_=_C2333 ,C2328_=_C2334 ,\nC2328_=_C2335 ,C2328_=_C2336 ,C2328_=_C2337 ,C2328_=_C2338 ,C2329_=_C2330 ,C2329_=_C2331 ,\nC2329_=_C2332 ,C2329_=_C2333 ,C2329_=_C2334 ,C2329_=_C2335 ,C2329_=_C2336 ,C2329_=_C2337 ,\nC2329_=_C2338 ,C2330_=_C2331 ,C2330_=_C2332 ,C2330_=_C2333 ,C2330_=_C2334 ,C2330_=_C2335 ,\nC2330_=_C2336 ,C2330_=_C2337 ,C2330_=_C2338 ,C2330_=_C2561 ,C2330_=_C2761 ,C2331_=_C2332 ,\nC2331_=_C2333 ,C2331_=_C2334 ,C2331_=_C2335 ,C2331_=_C2336 ,C2331_=_C2337 ,C2331_=_C2338 ,\nC2332_=_C2333 ,C2332_=_C2334 ,C2332_=_C2335 ,C2332_=_C2336 ,C2332_=_C2337 ,C2332_=_C2338 ,\nC2333_=_C2334 ,C2333_=_C2335 ,C2333_=_C2336 ,C2333_=_C2337 ,C2333_=_C2338 ,C2333_=_C2570 ,\nC2333_=_C2763 ,C2334_=_C2335 ,C2334_=_C2336 ,C2334_=_C2337 ,C2334_=_C2338 ,C2334_=_C2571 ,\nC2334_=_C2765 ,C2335_=_C2336 ,C2335_=_C2337 ,C2335_=_C2338 ,C2336_=_C2337 ,C2336_=_C2338 ,\nC2336_=_C3911 ,C2337_=_C2338 ,C2338_=_C3869 ,C2392_=_C2628 ,C2392_=_C3240 ,C2392_=_C3428 ,\nC2392_=_C3576 ,C2392_=_C3591 ,C2392_=_C3598 ,C2392_=_C3742 ,C2392_=_C3825 ,C2392_=_C3838 ,\nC2392_=_C3846 ,C2392_=_C3880 ,C2392_=_C3907 ,C2392_=_C3908 ,C2392_=_C3909 ,C2392_=_C3910 ,\nC2392_=_C3911 ,C2392_=_C3912 ,C2554_=_C2555 ,C2554_=_C2556 ,C2554_=_C2557 ,C2554_=_C2558 ,\nC2554_=_C2559 ,C2554_=_C2560 ,C2554_=_C2561 ,C2554_=_C2562 ,C2554_=_C2563 ,C2554_=_C2564 ,\nC2554_=_C2566 ,C2554_=_C2568 ,C2554_=_C2569 ,C2554_=_C2570 ,C2554_=_C2571 ,C2554_=_C2572 ,\nC2554_=_C2573 ,C2554_=_C2758 ,C2555_=_C2556 ,C2555_=_C2557 ,C2555_=_C2558 ,C2555_=_C2559 ,\nC2555_=_C2560 ,C2555_=_C2561 ,C2555_=_C2562 ,C2555_=_C2563 ,C2555_=_C2564 ,C2555_=_C2566 ,\nC2555_=_C2568 ,C2555_=_C2569 ,C2555_=_C2570 ,C2555_=_C2571 ,C2555_=_C2572 ,C2555_=_C2573 ,\nC2556_=_C2557 ,C2556_=_C2558 ,C2556_=_C2559 ,C2556_=_C2560 ,C2556_=_C2561 ,C2556_=_C2562 ,\nC2556_=_C2563 ,C2556_=_C2564 ,C2556_=_C2566 ,C2556_=_C2568 ,C2556_=_C2569 ,C2556_=_C2570 ,\nC2556_=_C2571 ,C2556_=_C2572 ,C2556_=_C2573 ,C2556_=_C2759 ,C2557_=_C2558 ,C2557_=_C2559 ,\nC2557_=_C2560 ,C2557_=_C2561 ,C2557_=_C2562 ,C2557_=_C2563 ,C2557_=_C2564 ,C2557_=_C2566 ,\nC2557_=_C2568 ,C2557_=_C2569 ,C2557_=_C2570 ,C2557_=_C2571 ,C2557_=_C2572 ,C2557_=_C2573 ,\nC2558_=_C2559 ,C2558_=_C2560 ,C2558_=_C2561 ,C2558_=_C2562 ,C2558_=_C2563 ,C2558_=_C2564 ,\nC2558_=_C2566 ,C2558_=_C2568 ,C2558_=_C2569 ,C2558_=_C2570 ,C2558_=_C2571 ,C2558_=_C2572 ,\nC2558_=_C2573 ,C2559_=_C2560 ,C2559_=_C2561 ,C2559_=_C2562 ,C2559_=_C2563 ,C2559_=_C2564 ,\nC2559_=_C2566 ,C2559_=_C2568 ,C2559_=_C2569 ,C2559_=_C2570 ,C2559_=_C2571 ,C2559_=_C2572 ,\nC2559_=_C2573 ,C2559_=_C3426 ,C2559_=_C3428 ,C2560_=_C2561 ,C2560_=_C2562 ,C2560_=_C2563 ,\nC2560_=_C2564 ,C2560_=_C2566 ,C2560_=_C2568 ,C2560_=_C2569 ,C2560_=_C2570 ,C2560_=_C2571 ,\nC2560_=_C2572 ,C2560_=_C2573 ,C2560_=_C3574 ,C2560_=_C3576 ,C2561_=_C2562 ,C2561_=_C2563 ,\nC2561_=_C2564 ,C2561_=_C2566 ,C2561_=_C2568 ,C2561_=_C2569 ,C2561_=_C2570 ,C2561_=_C2571 ,\nC2561_=_C2572 ,C2561_=_C2573 ,C2561_=_C2761 ,C2562_=_C2563 ,C2562_=_C2564 ,C2562_=_C2566 ,\nC2562_=_C2568 ,C2562_=_C2569 ,C2562_=_C2570 ,C2562_=_C2571 ,C2562_=_C2572 ,C2562_=_C2573 ,\nC2562_=_C2762 ,C2562_=_C3589 ,C2562_=_C3591 ,C2563_=_C2564 ,C2563_=_C2566 ,C2563_=_C2568 ,\nC2563_=_C2569 ,C2563_=_C2570 ,C2563_=_C2571 ,C2563_=_C2572 ,C2563_=_C2573 ,C2564_=_C2566 ,\nC2564_=_C2568 ,C2564_=_C2569 ,C2564_=_C2570 ,C2564_=_C2571 ,C2564_=_C2572 ,C2564_=_C2573 ,\nC2566_=_C2568 ,C2566_=_C2569 ,C2566_=_C2570 ,C2566_=_C2571 ,C2566_=_C2572 ,C2566_=_C2573 ,\nC2566_=_C3859 ,C2566_=_C3880 ,C2568_=_C2569 ,C2568_=_C2570 ,C2568_=_C2571 ,C2568_=_C2572 ,\nC2568_=_C2573 ,C2569_=_C2570 ,C2569_=_C2571 ,C2569_=_C2572 ,C2569_=_C2573 ,C2570_=_C2571 ,\nC2570_=_C2572 ,C2570_=_C2573 ,C2570_=_C2763 ,C2571_=_C2572 ,C2571_=_C2573 ,C2571_=_C2765 ,\nC2572_=_C2573 ,C2573_=_C3868 ,C2573_=_C3912 ,C2627_=_C2628 ,C2627_=_C3426 ,C2627_=_C3466 ,\nC2627_=_C3561 ,C2627_=_C3574 ,C2627_=_C3589 ,C2627_=_C3635 ,C2627_=_C3645 ,C2627_=_C3859 ,\nC2627_=_C3861 ,C2627_=_C3862 ,C2627_=_C3863 ,C2627_=_C3864 ,C2627_=_C3865 ,C2627_=_C3866 ,\nC2627_=_C3867 ,C2627_=_C3868 ,C2627_=_C3869 ,C2628_=_C3240 ,C2628_=_C3428 ,C2628_=_C3576 ,\nC2628_=_C3591 ,C2628_=_C3598 ,C2628_=_C3742 ,C2628_=_C3825 ,C2628_=_C3838 ,C2628_=_C3846 ,\nC2628_=_C3880 ,C2628_=_C3907 ,C2628_=_C3908 ,C2628_=_C3909 ,C2628_=_C3910 ,C2628_=_C3911 ,\nC2628_=_C3912 ,C2699_=_C2758 ,C2699_=_C2759 ,C2699_=_C2760 ,C2699_=_C2761 ,C2699_=_C2762 ,\nC2699_=_C2763 ,C2699_=_C2764 ,C2699_=_C2765 ,C2699_=_C2766 ,C2758_=_C2759 ,C2758_=_C2760 ,\nC2758_=_C2761 ,C2758_=_C2762 ,C2758_=_C2763 ,C2758_=_C2764 ,C2758_=_C2765 ,C2758_=_C2766 ,\nC2759_=_C2760 ,C2759_=_C2761 ,C2759_=_C2762 ,C2759_=_C2763 ,C2759_=_C2764 ,C2759_=_C2765 ,\nC2759_=_C2766 ,C2760_=_C2761 ,C2760_=_C2762 ,C2760_=_C2763 ,C2760_=_C2764 ,C2760_=_C2765 ,\nC2760_=_C2766 ,C2761_=_C2762 ,C2761_=_C2763 ,C2761_=_C2764 ,C2761_=_C2765 ,C2761_=_C2766 ,\nC2762_=_C2763 ,C2762_=_C2764 ,C2762_=_C2765 ,C2762_=_C2766 ,C2762_=_C3589 ,C2762_=_C3591 ,\nC2763_=_C2764 ,C2763_=_C2765 ,C2763_=_C2766 ,C2764_=_C2765 ,C2764_=_C2766 ,C2765_=_C2766 ,\nC3240_=_C3428 ,C3240_=_C3576 ,C3240_=_C3591 ,C3240_=_C3598 ,C3240_=_C3742 ,C3240_=_C3825 ,\nC3240_=_C3838 ,C3240_=_C3846 ,C3240_=_C3880 ,C3240_=_C3907 ,C3240_=_C3908 ,C3240_=_C3909 ,\nC3240_=_C3910 ,C3240_=_C3911 ,C3240_=_C3912 ,C3426_=_C3428 ,C3426_=_C3466 ,C3426_=_C3561 ,\nC3426_=_C3574 ,C3426_=_C3589 ,C3426_=_C3635 ,C3426_=_C3645 ,C3426_=_C3859 ,C3426_=_C3861 ,\nC3426_=_C3862 ,C3426_=_C3863 ,C3426_=_C3864 ,C3426_=_C3865 ,C3426_=_C3866 ,C3426_=_C3867 ,\nC3426_=_C3868 ,C3426_=_C3869 ,C3428_=_C3576 ,C3428_=_C3591 ,C3428_=_C3598 ,C3428_=_C3742 ,\nC3428_=_C3825 ,C3428_=_C3838 ,C3428_=_C3846 ,C3428_=_C3880 ,C3428_=_C3907 ,C3428_=_C3908 ,\nC3428_=_C3909 ,C3428_=_C3910 ,C3428_=_C3911 ,C3428_=_C3912 ,C3466_=_C3561 ,C3466_=_C3574 ,\nC3466_=_C3589 ,C3466_=_C3635 ,C3466_=_C3645 ,C3466_=_C3859 ,C3466_=_C3861 ,C3466_=_C3862 ,\nC3466_=_C3863 ,C3466_=_C3864 ,C3466_=_C3865 ,C3466_=_C3866 ,C3466_=_C3867 ,C3466_=_C3868 ,\nC3466_=_C3869 ,C3561_=_C3574 ,C3561_=_C3589 ,C3561_=_C3635 ,C3561_=_C3645 ,C3561_=_C3859 ,\nC3561_=_C3861 ,C3561_=_C3862 ,C3561_=_C3863 ,C3561_=_C3864 ,C3561_=_C3865 ,C3561_=_C3866 ,\nC3561_=_C3867 ,C3561_=_C3868 ,C3561_=_C3869 ,C3574_=_C3576 ,C3574_=_C3589 ,C3574_=_C3635 ,\nC3574_=_C3645 ,C3574_=_C3859 ,C3574_=_C3861 ,C3574_=_C3862 ,C3574_=_C3863 ,C3574_=_C3864 ,\nC3574_=_C3865 ,C3574_=_C3866 ,C3574_=_C3867 ,C3574_=_C3868 ,C3574_=_C3869 ,C3576_=_C3591 ,\nC3576_=_C3598 ,C3576_=_C3742 ,C3576_=_C3825 ,C3576_=_C3838 ,C3576_=_C3846 ,C3576_=_C3880 ,\nC3576_=_C3907 ,C3576_=_C3908 ,C3576_=_C3909 ,C3576_=_C3910 ,C3576_=_C3911 ,C3576_=_C3912 ,\nC3589_=_C3591 ,C3589_=_C3635 ,C3589_=_C3645 ,C3589_=_C3859 ,C3589_=_C3861 ,C3589_=_C3862 ,\nC3589_=_C3863 ,C3589_=_C3864 ,C3589_=_C3865 ,C3589_=_C3866 ,C3589_=_C3867 ,C3589_=_C3868 ,\nC3589_=_C3869 ,C3591_=_C3598 ,C3591_=_C3742 ,C3591_=_C3825 ,C3591_=_C3838 ,C3591_=_C3846 ,\nC3591_=_C3880 ,C3591_=_C3907 ,C3591_=_C3908 ,C3591_=_C3909 ,C3591_=_C3910 ,C3591_=_C3911 ,\nC3591_=_C3912 ,C3598_=_C3742 ,C3598_=_C3825 ,C3598_=_C3838 ,C3598_=_C3846 ,C3598_=_C3880 ,\nC3598_=_C3907 ,C3598_=_C3908 ,C3598_=_C3909 ,C3598_=_C3910 ,C3598_=_C3911 ,C3598_=_C3912 ,\nC3635_=_C3645 ,C3635_=_C3859 ,C3635_=_C3861 ,C3635_=_C3862 ,C3635_=_C3863 ,C3635_=_C3864 ,\nC3635_=_C3865 ,C3635_=_C3866 ,C3635_=_C3867 ,C3635_=_C3868 ,C3635_=_C3869 ,C3645_=_C3859 ,\nC3645_=_C3861 ,C3645_=_C3862 ,C3645_=_C3863 ,C3645_=_C3864 ,C3645_=_C3865 ,C3645_=_C3866 ,\nC3645_=_C3867 ,C3645_=_C3868 ,C3645_=_C3869 ,C3742_=_C3825 ,C3742_=_C3838</w:t>
      </w:r>
    </w:p>
    <w:p>
      <w:pPr>
        <w:pStyle w:val="PreformattedText"/>
        <w:bidi w:val="0"/>
        <w:spacing w:before="0" w:after="0"/>
        <w:jc w:val="left"/>
        <w:rPr/>
      </w:pPr>
      <w:r>
        <w:rPr/>
        <w:t xml:space="preserve"> </w:t>
      </w:r>
      <w:r>
        <w:rPr/>
        <w:t>,C3742_=_C3846 ,\nC3742_=_C3880 ,C3742_=_C3907 ,C3742_=_C3908 ,C3742_=_C3909 ,C3742_=_C3910 ,C3742_=_C3911 ,\nC3742_=_C3912 ,C3825_=_C3838 ,C3825_=_C3846 ,C3825_=_C3880 ,C3825_=_C3907 ,C3825_=_C3908 ,\nC3825_=_C3909 ,C3825_=_C3910 ,C3825_=_C3911 ,C3825_=_C3912 ,C3838_=_C3846 ,C3838_=_C3880 ,\nC3838_=_C3907 ,C3838_=_C3908 ,C3838_=_C3909 ,C3838_=_C3910 ,C3838_=_C3911 ,C3838_=_C3912 ,\nC3846_=_C3880 ,C3846_=_C3907 ,C3846_=_C3908 ,C3846_=_C3909 ,C3846_=_C3910 ,C3846_=_C3911 ,\nC3846_=_C3912 ,C3859_=_C3861 ,C3859_=_C3862 ,C3859_=_C3863 ,C3859_=_C3864 ,C3859_=_C3865 ,\nC3859_=_C3866 ,C3859_=_C3867 ,C3859_=_C3868 ,C3859_=_C3869 ,C3859_=_C3880 ,C3861_=_C3862 ,\nC3861_=_C3863 ,C3861_=_C3864 ,C3861_=_C3865 ,C3861_=_C3866 ,C3861_=_C3867 ,C3861_=_C3868 ,\nC3861_=_C3869 ,C3862_=_C3863 ,C3862_=_C3864 ,C3862_=_C3865 ,C3862_=_C3866 ,C3862_=_C3867 ,\nC3862_=_C3868 ,C3862_=_C3869 ,C3863_=_C3864 ,C3863_=_C3865 ,C3863_=_C3866 ,C3863_=_C3867 ,\nC3863_=_C3868 ,C3863_=_C3869 ,C3864_=_C3865 ,C3864_=_C3866 ,C3864_=_C3867 ,C3864_=_C3868 ,\nC3864_=_C3869 ,C3865_=_C3866 ,C3865_=_C3867 ,C3865_=_C3868 ,C3865_=_C3869 ,C3866_=_C3867 ,\nC3866_=_C3868 ,C3866_=_C3869 ,C3867_=_C3868 ,C3867_=_C3869 ,C3868_=_C3869 ,C3868_=_C3912 ,\nC3880_=_C3907 ,C3880_=_C3908 ,C3880_=_C3909 ,C3880_=_C3910 ,C3880_=_C3911 ,C3880_=_C3912 ,\nC3907_=_C3908 ,C3907_=_C3909 ,C3907_=_C3910 ,C3907_=_C3911 ,C3907_=_C3912 ,C3908_=_C3909 ,\nC3908_=_C3910 ,C3908_=_C3911 ,C3908_=_C3912 ,C3909_=_C3910 ,C3909_=_C3911 ,C3909_=_C3912 ,\nC3910_=_C3911 ,C3910_=_C3912 ,C3911_=_C3912 ,"];129[shape=box, label="id:129 level: 5\n203: C113 C202 C255 C355 C366 \nC382 C391 C396 C407 C586 C591 \nC593 C642 C648 C695 C698 C768 \nC800 C829 C845 C912 C913 C957 \nC1000 C1001 C1002 C1003 C1004 C1005 \nC1006 C1007 C1008 C1009 C1010 C1012 \nC1013 C1014 C1015 C1016 C1017 C1020 \nC1021 C1022 C1023 C1024 C1025 C1046 \nC1157 C1222 C1244 C1245 C1247 C1248 \nC1273 C1362 C1363 C1364 C1367 C1370 \nC1385 C1386 C1388 C1392 C1393 C1468 \nC1471 C1498 C1518 C1566 C1580 C1603 \nC1646 C1703 C1746 C1860 C1892 C1896 \nC1898 C1949 C2055 C2057 C2074 C2110 \nC2113 C2194 C2206 C2239 C2362 C2420 \nC2432 C2451 C2452 C2455 C2460 C2461 \nC2486 C2502 C2505 C2506 C2507 C2508 \nC2509 C2510 C2511 C2512 C2513 C2514 \nC2515 C2516 C2517 C2518 C2519 C2520 \nC2521 C2522 C2524 C2623 C2647 C2681 \nC2682 C2684 C2686 C2687 C2688 C2689 \nC2690 C2691 C2692 C2693 C2694 C2695 \nC2696 C2697 C2698 C2702 C2809 C2830 \nC2831 C2832 C2833 C2834 C2837 C2838 \nC2839 C2840 C2841 C2842 C2843 C2844 \nC2845 C2878 C2897 C2898 C2933 C2951 \nC3037 C3067 C3069 C3070 C3071 C3072 \nC3073 C3074 C3075 C3076 C3077 C3078 \nC3079 C3080 C3168 C3169 C3170 C3171 \nC3172 C3173 C3174 C3175 C3176 C3177 \nC3178 C3179 C3180 C3181 C3289 C3338 \nC3567 C3643 C3644 C3645 C3646 C3647 \nC3648 C3649 C3650 C3651 C3652 C3661 \nC3749 C3750 C3751 C3752 C3753 C3754 \n2809: C113_=_C202( C113 C202 ) C113_=_C255( C113 C255 ) C113_=_C355( C113 C355 ) C113_=_C366( C113 C366 ) C113_=_C382( C113 C382 ) \nC113_=_C391( C113 C391 ) C113_=_C912( C113 C912 ) C113_=_C1367( C113 C1367 ) C113_=_C1392( C113 C1392 ) C113_=_C2460( C113 C2460 ) C113_=_C2623( C113 C2623 ) \nC113_=_C2689( C113 C2689 ) C113_=_C2809( C113 C2809 ) C113_=_C3171( C113 C3171 ) C113_=_C3567( C113 C3567 ) C113_=_C3643( C113 C3643 ) C113_=_C3644( C113 C3644 ) \nC113_=_C3645( C113 C3645 ) C113_=_C3646( C113 C3646 ) C113_=_C3647( C113 C3647 ) C113_=_C3648( C113 C3648 ) C113_=_C3649( C113 C3649 ) C113_=_C3650( C113 C3650 ) \nC113_=_C3651( C113 C3651 ) C113_=_C3652( C113 C3652 ) C202_=_C255( C202 C255 ) C202_=_C355( C202 C355 ) C202_=_C366( C202 C366 ) C202_=_C382( C202 C382 ) \nC202_=_C391( C202 C391 ) C202_=_C912( C202 C912 ) C202_=_C1367( C202 C1367 ) C202_=_C1392( C202 C1392 ) C202_=_C2460( C202 C2460 ) C202_=_C2623( C202 C2623 ) \nC202_=_C2689( C202 C2689 ) C202_=_C2809( C202 C2809 ) C202_=_C3171( C202 C3171 ) C202_=_C3567( C202 C3567 ) C202_=_C3643( C202 C3643 ) C202_=_C3644( C202 C3644 ) \nC202_=_C3645( C202 C3645 ) C202_=_C3646( C202 C3646 ) C202_=_C3647( C202 C3647 ) C202_=_C3648( C202 C3648 ) C202_=_C3649( C202 C3649 ) C202_=_C3650( C202 C3650 ) \nC202_=_C3651( C202 C3651 ) C202_=_C3652( C202 C3652 ) C255_=_C355( C255 C355 ) C255_=_C366( C255 C366 ) C255_=_C382( C255 C382 ) C255_=_C391( C255 C391 ) \nC255_=_C912( C255 C912 ) C255_=_C1367( C255 C1367 ) C255_=_C1392( C255 C1392 ) C255_=_C2460( C255 C2460 ) C255_=_C2623( C255 C2623 ) C255_=_C2689( C255 C2689 ) \nC255_=_C2809( C255 C2809 ) C255_=_C3171( C255 C3171 ) C255_=_C3567( C255 C3567 ) C255_=_C3643( C255 C3643 ) C255_=_C3644( C255 C3644 ) C255_=_C3645( C255 C3645 ) \nC255_=_C3646( C255 C3646 ) C255_=_C3647( C255 C3647 ) C255_=_C3648( C255 C3648 ) C255_=_C3649( C255 C3649 ) C255_=_C3650( C255 C3650 ) C255_=_C3651( C255 C3651 ) \nC255_=_C3652( C255 C3652 ) C355_=_C366( C355 C366 ) C355_=_C382( C355 C382 ) C355_=_C391( C355 C391 ) C355_=_C912( C355 C912 ) C355_=_C1367( C355 C1367 ) \nC355_=_C1392( C355 C1392 ) C355_=_C2460( C355 C2460 ) C355_=_C2623( C355 C2623 ) C355_=_C2689( C355 C2689 ) C355_=_C2809( C355 C2809 ) C355_=_C3171( C355 C3171 ) \nC355_=_C3567( C355 C3567 ) C355_=_C3643( C355 C3643 ) C355_=_C3644( C355 C3644 ) C355_=_C3645( C355 C3645 ) C355_=_C3646( C355 C3646 ) C355_=_C3647( C355 C3647 ) \nC355_=_C3648( C355 C3648 ) C355_=_C3649( C355 C3649 ) C355_=_C3650( C355 C3650 ) C355_=_C3651( C355 C3651 ) C355_=_C3652( C355 C3652 ) C366_=_C382( C366 C382 ) \nC366_=_C391( C366 C391 ) C366_=_C912( C366 C912 ) C366_=_C1367( C366 C1367 ) C366_=_C1392( C366 C1392 ) C366_=_C2460( C366 C2460 ) C366_=_C2623( C366 C2623 ) \nC366_=_C2689( C366 C2689 ) C366_=_C2809( C366 C2809 ) C366_=_C3171( C366 C3171 ) C366_=_C3567( C366 C3567 ) C366_=_C3643( C366 C3643 ) C366_=_C3644( C366 C3644 ) \nC366_=_C3645( C366 C3645 ) C366_=_C3646( C366 C3646 ) C366_=_C3647( C366 C3647 ) C366_=_C3648( C366 C3648 ) C366_=_C3649( C366 C3649 ) C366_=_C3650( C366 C3650 ) \nC366_=_C3651( C366 C3651 ) C366_=_C3652( C366 C3652 ) C382_=_C391( C382 C391 ) C382_=_C912( C382 C912 ) C382_=_C1367( C382 C1367 ) C382_=_C1392( C382 C1392 ) \nC382_=_C2460( C382 C2460 ) C382_=_C2623( C382 C2623 ) C382_=_C2689( C382 C2689 ) C382_=_C2809( C382 C2809 ) C382_=_C3171( C382 C3171 ) C382_=_C3567( C382 C3567 ) \nC382_=_C3643( C382 C3643 ) C382_=_C3644( C382 C3644 ) C382_=_C3645( C382 C3645 ) C382_=_C3646( C382 C3646 ) C382_=_C3647( C382 C3647 ) C382_=_C3648( C382 C3648 ) \nC382_=_C3649( C382 C3649 ) C382_=_C3650( C382 C3650 ) C382_=_C3651( C382 C3651 ) C382_=_C3652( C382 C3652 ) C391_=_C912( C391 C912 ) C391_=_C1367( C391 C1367 ) \nC391_=_C1392( C391 C1392 ) C391_=_C2460( C391 C2460 ) C391_=_C2623( C391 C2623 ) C391_=_C2689( C391 C2689 ) C391_=_C2809( C391 C2809 ) C391_=_C3171( C391 C3171 ) \nC391_=_C3567( C391 C3567 ) C391_=_C3643( C391 C3643 ) C391_=_C3644( C391 C3644 ) C391_=_C3645( C391 C3645 ) C391_=_C3646( C391 C3646 ) C391_=_C3647( C391 C3647 ) \nC391_=_C3648( C391 C3648 ) C391_=_C3649( C391 C3649 ) C391_=_C3650( C391 C3650 ) C391_=_C3651( C391 C3651 ) C391_=_C3652( C391 C3652 ) C396_=_C407( C396 C407 ) \nC396_=_C768( C396 C768 ) C396_=_C845( C396 C845 ) C396_=_C1000( C396 C1000 ) C396_=_C1001( C396 C1001 ) C396_=_C1002( C396 C1002 ) C396_=_C1003( C396 C1003 ) \nC396_=_C1004( C396 C1004 ) C396_=_C1005( C396 C1005 ) C396_=_C1006( C396 C1006 ) C396_=_C1007( C396 C1007 ) C396_=_C1008( C396 C1008 ) C396_=_C1009( C396 C1009 ) \nC396_=_C1010( C396 C1010 ) C396_=_C1012( C396 C1012 ) C396_=_C1013( C396 C1013 ) C396_=_C1014( C396 C1014 ) C396_=_C1015( C396 C1015 ) C396_=_C1016( C396 C1016 ) \nC396_=_C1017( C396 C1017 ) C396_=_C1020( C396 C1020 ) C396_=_C1021( C396 C1021 ) C396_=_C1022( C396 C1022 ) C396_=_C1023( C396 C1023 ) C396_=_C1024( C396 C1024 ) \nC396_=_C1025( C396 C1025 ) C407_=_C1245( C407 C1245 ) C407_=_C1273( C407 C1273 ) C407_=_C1363( C407 C1363 ) C407_=_C1386( C407 C1386 ) C407_=_C1498( C407 C1498 ) \nC407_=_C2362( C407 C2362 ) C407_=_C2432( C407 C2432 ) C407_=_C2452( C407 C2452 ) C407_=_C2486( C407 C2486 ) C407_=_C2524( C407 C2524 ) C407_=_C2681( C407 C2681 ) \nC407_=_C2830( C407 C2830 ) C407_=_C2831( C407 C2831 ) C407_=_C2832( C407 C2832 ) C407_=_C2833( C407 C2833 ) C407_=_C2834( C407 C2834 ) C407_=_C2837( C407 C2837 ) \nC407_=_C2838( C407 C2838 ) C407_=_C2839( C407 C2839 ) C407_=_C2840( C407 C2840 ) C407_=_C2841( C407 C2841 ) C407_=_C2842( C407 C2842 ) C407_=_C2843( C407 C2843 ) \nC407_=_C2844( C407 C2844 ) C407_=_C2845( C407 C2845 ) C586_=_C591( C586 C591 ) C586_=_C593( C586 C593 ) C586_=_C1222( C586 C1222 ) C586_=_C1244( C586 C1244 ) \nC586_=_C1468( C586 C1468 ) C586_=_C1703( C586 C1703 ) C586_=_C1746( C586 C1746 ) C586_=_C1892( C586 C1892 ) C586_=_C1949( C586 C1949 ) C586_=_C2074( C586 C2074 ) \nC586_=_C2502( C586 C2502 ) C586_=_C2505( C586 C2505 ) C586_=_C2506( C586 C2506 ) C586_=_C2507( C586 C2507 ) C586_=_C2508( C586 C2508 ) C586_=_C2509( C586 C2509 ) \nC586_=_C2510( C586 C2510 ) C586_=_C2511( C586 C2511 ) C586_=_C2512( C586 C2512 ) C586_=_C2513( C586 C2513 ) C586_=_C2514( C586 C2514 ) C586_=_C2515( C586 C2515 ) \nC586_=_C2516( C586 C2516 ) C586_=_C2517( C586 C2517 ) C586_=_C2518( C586 C2518 ) C586_=_C2519( C586 C2519 ) C586_=_C2520( C586 C2520 ) C586_=_C2521( C586 C2521 ) \nC591_=_C593( C591 C593 ) C591_=_C648( C591 C648 ) C591_=_C698( C591 C698 ) C591_=_C1157( C591 C1157 ) C591_=_C1247( C591 C1247 ) C591_=_C1518( C591 C1518 ) \nC591_=_C1896( C591 C1896 ) C591_=_C2057( C591 C2057 ) C591_=_C2113( C591 C2113 ) C591_=_C2194( C591 C2194 ) C591_=_C2878( C591 C2878 ) C591_=_C2897( C591 C2897 ) \nC591_=_C2933( C591 C2933 ) C591_=_C3067( C591 C3067 ) C591_=_C3069( C591 C3069 ) C591_=_C3070( C591 C3070 ) C591_=_C3071( C591 C3071 ) C591_=_C3072( C591 C3072 ) \nC591_=_C3073( C591 C3073 ) C591_=_C3074( C591 C3074 ) C591_=_C3075( C591 C3075 ) C591_=_C3076( C591 C3076 ) C591_=_C3077( C591 C3077 ) C591_=_C3078( C591 C3078 ) \nC591_=_C3079( C591 C3079 ) C591_=_C3080( C591 C3080 ) C593_=_C1013( C593 C1013 ) C593_=_C1248( C593</w:t>
      </w:r>
    </w:p>
    <w:p>
      <w:pPr>
        <w:pStyle w:val="PreformattedText"/>
        <w:bidi w:val="0"/>
        <w:spacing w:before="0" w:after="0"/>
        <w:jc w:val="left"/>
        <w:rPr/>
      </w:pPr>
      <w:r>
        <w:rPr/>
        <w:t xml:space="preserve"> </w:t>
      </w:r>
      <w:r>
        <w:rPr/>
        <w:t>C1248 ) C593_=_C1364( C593 C1364 ) C593_=_C1388( C593 C1388 ) \nC593_=_C1471( C593 C1471 ) C593_=_C1860( C593 C1860 ) C593_=_C1898( C593 C1898 ) C593_=_C2455( C593 C2455 ) C593_=_C2831( C593 C2831 ) C593_=_C2898( C593 C2898 ) \nC593_=_C3037( C593 C3037 ) C593_=_C3168( C593 C3168 ) C593_=_C3169( C593 C3169 ) C593_=_C3170( C593 C3170 ) C593_=_C3171( C593 C3171 ) C593_=_C3172( C593 C3172 ) \nC593_=_C3173( C593 C3173 ) C593_=_C3174( C593 C3174 ) C593_=_C3175( C593 C3175 ) C593_=_C3176( C593 C3176 ) C593_=_C3177( C593 C3177 ) C593_=_C3178( C593 C3178 ) \nC593_=_C3179( C593 C3179 ) C593_=_C3180( C593 C3180 ) C593_=_C3181( C593 C3181 ) C642_=_C648( C642 C648 ) C642_=_C695( C642 C695 ) C642_=_C800( C642 C800 ) \nC642_=_C829( C642 C829 ) C642_=_C1010( C642 C1010 ) C642_=_C1362( C642 C1362 ) C642_=_C1385( C642 C1385 ) C642_=_C2055( C642 C2055 ) C642_=_C2110( C642 C2110 ) \nC642_=_C2451( C642 C2451 ) C642_=_C2522( C642 C2522 ) C642_=_C2681( C642 C2681 ) C642_=_C2682( C642 C2682 ) C642_=_C2684( C642 C2684 ) C642_=_C2686( C642 C2686 ) \nC642_=_C2687( C642 C2687 ) C642_=_C2688( C642 C2688 ) C642_=_C2689( C642 C2689 ) C642_=_C2690( C642 C2690 ) C642_=_C2691( C642 C2691 ) C642_=_C2692( C642 C2692 ) \nC642_=_C2693( C642 C2693 ) C642_=_C2694( C642 C2694 ) C642_=_C2695( C642 C2695 ) C642_=_C2696( C642 C2696 ) C642_=_C2697( C642 C2697 ) C642_=_C2698( C642 C2698 ) \nC648_=_C698( C648 C698 ) C648_=_C1157( C648 C1157 ) C648_=_C1247( C648 C1247 ) C648_=_C1518( C648 C1518 ) C648_=_C1896( C648 C1896 ) C648_=_C2057( C648 C2057 ) \nC648_=_C2113( C648 C2113 ) C648_=_C2194( C648 C2194 ) C648_=_C2878( C648 C2878 ) C648_=_C2897( C648 C2897 ) C648_=_C2933( C648 C2933 ) C648_=_C3067( C648 C3067 ) \nC648_=_C3069( C648 C3069 ) C648_=_C3070( C648 C3070 ) C648_=_C3071( C648 C3071 ) C648_=_C3072( C648 C3072 ) C648_=_C3073( C648 C3073 ) C648_=_C3074( C648 C3074 ) \nC648_=_C3075( C648 C3075 ) C648_=_C3076( C648 C3076 ) C648_=_C3077( C648 C3077 ) C648_=_C3078( C648 C3078 ) C648_=_C3079( C648 C3079 ) C648_=_C3080( C648 C3080 ) \nC695_=_C698( C695 C698 ) C695_=_C800( C695 C800 ) C695_=_C829( C695 C829 ) C695_=_C1010( C695 C1010 ) C695_=_C1362( C695 C1362 ) C695_=_C1385( C695 C1385 ) \nC695_=_C2055( C695 C2055 ) C695_=_C2110( C695 C2110 ) C695_=_C2451( C695 C2451 ) C695_=_C2522( C695 C2522 ) C695_=_C2681( C695 C2681 ) C695_=_C2682( C695 C2682 ) \nC695_=_C2684( C695 C2684 ) C695_=_C2686( C695 C2686 ) C695_=_C2687( C695 C2687 ) C695_=_C2688( C695 C2688 ) C695_=_C2689( C695 C2689 ) C695_=_C2690( C695 C2690 ) \nC695_=_C2691( C695 C2691 ) C695_=_C2692( C695 C2692 ) C695_=_C2693( C695 C2693 ) C695_=_C2694( C695 C2694 ) C695_=_C2695( C695 C2695 ) C695_=_C2696( C695 C2696 ) \nC695_=_C2697( C695 C2697 ) C695_=_C2698( C695 C2698 ) C698_=_C1157( C698 C1157 ) C698_=_C1247( C698 C1247 ) C698_=_C1518( C698 C1518 ) C698_=_C1896( C698 C1896 ) \nC698_=_C2057( C698 C2057 ) C698_=_C2113( C698 C2113 ) C698_=_C2194( C698 C2194 ) C698_=_C2878( C698 C2878 ) C698_=_C2897( C698 C2897 ) C698_=_C2933( C698 C2933 ) \nC698_=_C3067( C698 C3067 ) C698_=_C3069( C698 C3069 ) C698_=_C3070( C698 C3070 ) C698_=_C3071( C698 C3071 ) C698_=_C3072( C698 C3072 ) C698_=_C3073( C698 C3073 ) \nC698_=_C3074( C698 C3074 ) C698_=_C3075( C698 C3075 ) C698_=_C3076( C698 C3076 ) C698_=_C3077( C698 C3077 ) C698_=_C3078( C698 C3078 ) C698_=_C3079( C698 C3079 ) \nC698_=_C3080( C698 C3080 ) C768_=_C845( C768 C845 ) C768_=_C1000( C768 C1000 ) C768_=_C1001( C768 C1001 ) C768_=_C1002( C768 C1002 ) C768_=_C1003( C768 C1003 ) \nC768_=_C1004( C768 C1004 ) C768_=_C1005( C768 C1005 ) C768_=_C1006( C768 C1006 ) C768_=_C1007( C768 C1007 ) C768_=_C1008( C768 C1008 ) C768_=_C1009( C768 C1009 ) \nC768_=_C1010( C768 C1010 ) C768_=_C1012( C768 C1012 ) C768_=_C1013( C768 C1013 ) C768_=_C1014( C768 C1014 ) C768_=_C1015( C768 C1015 ) C768_=_C1016( C768 C1016 ) \nC768_=_C1017( C768 C1017 ) C768_=_C1020( C768 C1020 ) C768_=_C1021( C768 C1021 ) C768_=_C1022( C768 C1022 ) C768_=_C1023( C768 C1023 ) C768_=_C1024( C768 C1024 ) \nC768_=_C1025( C768 C1025 ) C800_=_C829( C800 C829 ) C800_=_C1010( C800 C1010 ) C800_=_C1362( C800 C1362 ) C800_=_C1385( C800 C1385 ) C800_=_C2055( C800 C2055 ) \nC800_=_C2110( C800 C2110 ) C800_=_C2451( C800 C2451 ) C800_=_C2522( C800 C2522 ) C800_=_C2681( C800 C2681 ) C800_=_C2682( C800 C2682 ) C800_=_C2684( C800 C2684 ) \nC800_=_C2686( C800 C2686 ) C800_=_C2687( C800 C2687 ) C800_=_C2688( C800 C2688 ) C800_=_C2689( C800 C2689 ) C800_=_C2690( C800 C2690 ) C800_=_C2691( C800 C2691 ) \nC800_=_C2692( C800 C2692 ) C800_=_C2693( C800 C2693 ) C800_=_C2694( C800 C2694 ) C800_=_C2695( C800 C2695 ) C800_=_C2696( C800 C2696 ) C800_=_C2697( C800 C2697 ) \nC800_=_C2698( C800 C2698 ) C829_=_C1010( C829 C1010 ) C829_=_C1362( C829 C1362 ) C829_=_C1385( C829 C1385 ) C829_=_C2055( C829 C2055 ) C829_=_C2110( C829 C2110 ) \nC829_=_C2451( C829 C2451 ) C829_=_C2522( C829 C2522 ) C829_=_C2681( C829 C2681 ) C829_=_C2682( C829 C2682 ) C829_=_C2684( C829 C2684 ) C829_=_C2686( C829 C2686 ) \nC829_=_C2687( C829 C2687 ) C829_=_C2688( C829 C2688 ) C829_=_C2689( C829 C2689 ) C829_=_C2690( C829 C2690 ) C829_=_C2691( C829 C2691 ) C829_=_C2692( C829 C2692 ) \nC829_=_C2693( C829 C2693 ) C829_=_C2694( C829 C2694 ) C829_=_C2695( C829 C2695 ) C829_=_C2696( C829 C2696 ) C829_=_C2697( C829 C2697 ) C829_=_C2698( C829 C2698 ) \nC845_=_C1000( C845 C1000 ) C845_=_C1001( C845 C1001 ) C845_=_C1002( C845 C1002 ) C845_=_C1003( C845 C1003 ) C845_=_C1004( C845 C1004 ) C845_=_C1005( C845 C1005 ) \nC845_=_C1006( C845 C1006 ) C845_=_C1007( C845 C1007 ) C845_=_C1008( C845 C1008 ) C845_=_C1009( C845 C1009 ) C845_=_C1010( C845 C1010 ) C845_=_C1012( C845 C1012 ) \nC845_=_C1013( C845 C1013 ) C845_=_C1014( C845 C1014 ) C845_=_C1015( C845 C1015 ) C845_=_C1016( C845 C1016 ) C845_=_C1017( C845 C1017 ) C845_=_C1020( C845 C1020 ) \nC845_=_C1021( C845 C1021 ) C845_=_C1022( C845 C1022 ) C845_=_C1023( C845 C1023 ) C845_=_C1024( C845 C1024 ) C845_=_C1025( C845 C1025 ) C912_=_C913( C912 C913 ) \nC912_=_C1367( C912 C1367 ) C912_=_C1392( C912 C1392 ) C912_=_C2460( C912 C2460 ) C912_=_C2623( C912 C2623 ) C912_=_C2689( C912 C2689 ) C912_=_C2809( C912 C2809 ) \nC912_=_C3171( C912 C3171 ) C912_=_C3567( C912 C3567 ) C912_=_C3643( C912 C3643 ) C912_=_C3644( C912 C3644 ) C912_=_C3645( C912 C3645 ) C912_=_C3646( C912 C3646 ) \nC912_=_C3647( C912 C3647 ) C912_=_C3648( C912 C3648 ) C912_=_C3649( C912 C3649 ) C912_=_C3650( C912 C3650 ) C912_=_C3651( C912 C3651 ) C912_=_C3652( C912 C3652 ) \nC913_=_C957( C913 C957 ) C913_=_C1046( C913 C1046 ) C913_=_C1370( C913 C1370 ) C913_=_C1393( C913 C1393 ) C913_=_C1566( C913 C1566 ) C913_=_C1580( C913 C1580 ) \nC913_=_C1603( C913 C1603 ) C913_=_C1646( C913 C1646 ) C913_=_C2206( C913 C2206 ) C913_=_C2239( C913 C2239 ) C913_=_C2420( C913 C2420 ) C913_=_C2461( C913 C2461 ) \nC913_=_C2647( C913 C2647 ) C913_=_C2690( C913 C2690 ) C913_=_C2702( C913 C2702 ) C913_=_C2951( C913 C2951 ) C913_=_C3172( C913 C3172 ) C913_=_C3289( C913 C3289 ) \nC913_=_C3338( C913 C3338 ) C913_=_C3661( C913 C3661 ) C913_=_C3749( C913 C3749 ) C913_=_C3750( C913 C3750 ) C913_=_C3751( C913 C3751 ) C913_=_C3752( C913 C3752 ) \nC913_=_C3753( C913 C3753 ) C913_=_C3754( C913 C3754 ) C957_=_C1046( C957 C1046 ) C957_=_C1370( C957 C1370 ) C957_=_C1393( C957 C1393 ) C957_=_C1566( C957 C1566 ) \nC957_=_C1580( C957 C1580 ) C957_=_C1603( C957 C1603 ) C957_=_C1646( C957 C1646 ) C957_=_C2206( C957 C2206 ) C957_=_C2239( C957 C2239 ) C957_=_C2420( C957 C2420 ) \nC957_=_C2461( C957 C2461 ) C957_=_C2647( C957 C2647 ) C957_=_C2690( C957 C2690 ) C957_=_C2702( C957 C2702 ) C957_=_C2951( C957 C2951 ) C957_=_C3172( C957 C3172 ) \nC957_=_C3289( C957 C3289 ) C957_=_C3338( C957 C3338 ) C957_=_C3661( C957 C3661 ) C957_=_C3749( C957 C3749 ) C957_=_C3750( C957 C3750 ) C957_=_C3751( C957 C3751 ) \nC957_=_C3752( C957 C3752 ) C957_=_C3753( C957 C3753 ) C957_=_C3754( C957 C3754 ) C1000_=_C1001( C1000 C1001 ) C1000_=_C1002( C1000 C1002 ) C1000_=_C1003( C1000 C1003 ) \nC1000_=_C1004( C1000 C1004 ) C1000_=_C1005( C1000 C1005 ) C1000_=_C1006( C1000 C1006 ) C1000_=_C1007( C1000 C1007 ) C1000_=_C1008( C1000 C1008 ) C1000_=_C1009( C1000 C1009 ) \nC1000_=_C1010( C1000 C1010 ) C1000_=_C1012( C1000 C1012 ) C1000_=_C1013( C1000 C1013 ) C1000_=_C1014( C1000 C1014 ) C1000_=_C1015( C1000 C1015 ) C1000_=_C1016( C1000 C1016 ) \nC1000_=_C1017( C1000 C1017 ) C1000_=_C1020( C1000 C1020 ) C1000_=_C1021( C1000 C1021 ) C1000_=_C1022( C1000 C1022 ) C1000_=_C1023( C1000 C1023 ) C1000_=_C1024( C1000 C1024 ) \nC1000_=_C1025( C1000 C1025 ) C1000_=_C1046( C1000 C1046 ) C1001_=_C1002( C1001 C1002 ) C1001_=_C1003( C1001 C1003 ) C1001_=_C1004( C1001 C1004 ) C1001_=_C1005( C1001 C1005 ) \nC1001_=_C1006( C1001 C1006 ) C1001_=_C1007( C1001 C1007 ) C1001_=_C1008( C1001 C1008 ) C1001_=_C1009( C1001 C1009 ) C1001_=_C1010( C1001 C1010 ) C1001_=_C1012( C1001 C1012 ) \nC1001_=_C1013( C1001 C1013 ) C1001_=_C1014( C1001 C1014 ) C1001_=_C1015( C1001 C1015 ) C1001_=_C1016( C1001 C1016 ) C1001_=_C1017( C1001 C1017 ) C1001_=_C1020( C1001 C1020 ) \nC1001_=_C1021( C1001 C1021 ) C1001_=_C1022( C1001 C1022 ) C1001_=_C1023( C1001 C1023 ) C1001_=_C1024( C1001 C1024 ) C1001_=_C1025( C1001 C1025 ) C1002_=_C1003( C1002 C1003 ) \nC1002_=_C1004( C1002 C1004 ) C1002_=_C1005( C1002 C1005 ) C1002_=_C1006( C1002 C1006 ) C1002_=_C1007( C1002 C1007 ) C1002_=_C1008( C1002 C1008 ) C1002_=_C1009( C1002 C1009 ) \nC1002_=_C1010( C1002 C1010 ) C1002_=_C1012( C1002 C1012 ) C1002_=_C1013( C1002 C1013 ) C1002_=_C1014( C1002 C1014 ) C1002_=_C1015( C1002 C1015 ) C1002_=_C1016( C1002 C1016 ) \nC1002_=_C1017( C1002 C1017 ) C1002_=_C1020( C1002 C1020 ) C1002_=_C1021( C1002 C1021 ) C1002_=_C1022( C1002 C1022 ) C1002_=_C1023( C1002 C1023 ) C1002_=_C1024( C1002 C1024 ) \nC1002_=_C1025( C1002 C1025 ) C1002_=_C1362( C1002 C1362 ) C1002_=_C1363( C1002 C1363 ) C1002_=_C1364( C1002 C1364 ) C1002_=_C1367( C1002 C1367 ) C1002_=_C1370( C1002 C1370 ) \nC1003_=_C1004( C1003 C1004 ) C1003_=_C1005( C1003</w:t>
      </w:r>
    </w:p>
    <w:p>
      <w:pPr>
        <w:pStyle w:val="PreformattedText"/>
        <w:bidi w:val="0"/>
        <w:spacing w:before="0" w:after="0"/>
        <w:jc w:val="left"/>
        <w:rPr/>
      </w:pPr>
      <w:r>
        <w:rPr/>
        <w:t xml:space="preserve"> </w:t>
      </w:r>
      <w:r>
        <w:rPr/>
        <w:t>C1005 ) C1003_=_C1006( C1003 C1006 ) C1003_=_C1007( C1003 C1007 ) C1003_=_C1008( C1003 C1008 ) C1003_=_C1009( C1003 C1009 ) \nC1003_=_C1010( C1003 C1010 ) C1003_=_C1012( C1003 C1012 ) C1003_=_C1013( C1003 C1013 ) C1003_=_C1014( C1003 C1014 ) C1003_=_C1015( C1003 C1015 ) C1003_=_C1016( C1003 C1016 ) \nC1003_=_C1017( C1003 C1017 ) C1003_=_C1020( C1003 C1020 ) C1003_=_C1021( C1003 C1021 ) C1003_=_C1022( C1003 C1022 ) C1003_=_C1023( C1003 C1023 ) C1003_=_C1024( C1003 C1024 ) \nC1003_=_C1025( C1003 C1025 ) C1003_=_C1385( C1003 C1385 ) C1003_=_C1386( C1003 C1386 ) C1003_=_C1388( C1003 C1388 ) C1003_=_C1392( C1003 C1392 ) C1003_=_C1393( C1003 C1393 ) \nC1004_=_C1005( C1004 C1005 ) C1004_=_C1006( C1004 C1006 ) C1004_=_C1007( C1004 C1007 ) C1004_=_C1008( C1004 C1008 ) C1004_=_C1009( C1004 C1009 ) C1004_=_C1010( C1004 C1010 ) \nC1004_=_C1012( C1004 C1012 ) C1004_=_C1013( C1004 C1013 ) C1004_=_C1014( C1004 C1014 ) C1004_=_C1015( C1004 C1015 ) C1004_=_C1016( C1004 C1016 ) C1004_=_C1017( C1004 C1017 ) \nC1004_=_C1020( C1004 C1020 ) C1004_=_C1021( C1004 C1021 ) C1004_=_C1022( C1004 C1022 ) C1004_=_C1023( C1004 C1023 ) C1004_=_C1024( C1004 C1024 ) C1004_=_C1025( C1004 C1025 ) \nC1004_=_C1646( C1004 C1646 ) C1005_=_C1006( C1005 C1006 ) C1005_=_C1007( C1005 C1007 ) C1005_=_C1008( C1005 C1008 ) C1005_=_C1009( C1005 C1009 ) C1005_=_C1010( C1005 C1010 ) \nC1005_=_C1012( C1005 C1012 ) C1005_=_C1013( C1005 C1013 ) C1005_=_C1014( C1005 C1014 ) C1005_=_C1015( C1005 C1015 ) C1005_=_C1016( C1005 C1016 ) C1005_=_C1017( C1005 C1017 ) \nC1005_=_C1020( C1005 C1020 ) C1005_=_C1021( C1005 C1021 ) C1005_=_C1022( C1005 C1022 ) C1005_=_C1023( C1005 C1023 ) C1005_=_C1024( C1005 C1024 ) C1005_=_C1025( C1005 C1025 ) \nC1006_=_C1007( C1006 C1007 ) C1006_=_C1008( C1006 C1008 ) C1006_=_C1009( C1006 C1009 ) C1006_=_C1010( C1006 C1010 ) C1006_=_C1012( C1006 C1012 ) C1006_=_C1013( C1006 C1013 ) \nC1006_=_C1014( C1006 C1014 ) C1006_=_C1015( C1006 C1015 ) C1006_=_C1016( C1006 C1016 ) C1006_=_C1017( C1006 C1017 ) C1006_=_C1020( C1006 C1020 ) C1006_=_C1021( C1006 C1021 ) \nC1006_=_C1022( C1006 C1022 ) C1006_=_C1023( C1006 C1023 ) C1006_=_C1024( C1006 C1024 ) C1006_=_C1025( C1006 C1025 ) C1007_=_C1008( C1007 C1008 ) C1007_=_C1009( C1007 C1009 ) \nC1007_=_C1010( C1007 C1010 ) C1007_=_C1012( C1007 C1012 ) C1007_=_C1013( C1007 C1013 ) C1007_=_C1014( C1007 C1014 ) C1007_=_C1015( C1007 C1015 ) C1007_=_C1016( C1007 C1016 ) \nC1007_=_C1017( C1007 C1017 ) C1007_=_C1020( C1007 C1020 ) C1007_=_C1021( C1007 C1021 ) C1007_=_C1022( C1007 C1022 ) C1007_=_C1023( C1007 C1023 ) C1007_=_C1024( C1007 C1024 ) \nC1007_=_C1025( C1007 C1025 ) C1008_=_C1009( C1008 C1009 ) C1008_=_C1010( C1008 C1010 ) C1008_=_C1012( C1008 C1012 ) C1008_=_C1013( C1008 C1013 ) C1008_=_C1014( C1008 C1014 ) \nC1008_=_C1015( C1008 C1015 ) C1008_=_C1016( C1008 C1016 ) C1008_=_C1017( C1008 C1017 ) C1008_=_C1020( C1008 C1020 ) C1008_=_C1021( C1008 C1021 ) C1008_=_C1022( C1008 C1022 ) \nC1008_=_C1023( C1008 C1023 ) C1008_=_C1024( C1008 C1024 ) C1008_=_C1025( C1008 C1025 ) C1009_=_C1010( C1009 C1010 ) C1009_=_C1012( C1009 C1012 ) C1009_=_C1013( C1009 C1013 ) \nC1009_=_C1014( C1009 C1014 ) C1009_=_C1015( C1009 C1015 ) C1009_=_C1016( C1009 C1016 ) C1009_=_C1017( C1009 C1017 ) C1009_=_C1020( C1009 C1020 ) C1009_=_C1021( C1009 C1021 ) \nC1009_=_C1022( C1009 C1022 ) C1009_=_C1023( C1009 C1023 ) C1009_=_C1024( C1009 C1024 ) C1009_=_C1025( C1009 C1025 ) C1009_=_C2451( C1009 C2451 ) C1009_=_C2452( C1009 C2452 ) \nC1009_=_C2455( C1009 C2455 ) C1009_=_C2460( C1009 C2460 ) C1009_=_C2461( C1009 C2461 ) C1010_=_C1012( C1010 C1012 ) C1010_=_C1013( C1010 C1013 ) C1010_=_C1014( C1010 C1014 ) \nC1010_=_C1015( C1010 C1015 ) C1010_=_C1016( C1010 C1016 ) C1010_=_C1017( C1010 C1017 ) C1010_=_C1020( C1010 C1020 ) C1010_=_C1021( C1010 C1021 ) C1010_=_C1022( C1010 C1022 ) \nC1010_=_C1023( C1010 C1023 ) C1010_=_C1024( C1010 C1024 ) C1010_=_C1025( C1010 C1025 ) C1010_=_C1362( C1010 C1362 ) C1010_=_C1385( C1010 C1385 ) C1010_=_C2055( C1010 C2055 ) \nC1010_=_C2110( C1010 C2110 ) C1010_=_C2451( C1010 C2451 ) C1010_=_C2522( C1010 C2522 ) C1010_=_C2681( C1010 C2681 ) C1010_=_C2682( C1010 C2682 ) C1010_=_C2684( C1010 C2684 ) \nC1010_=_C2686( C1010 C2686 ) C1010_=_C2687( C1010 C2687 ) C1010_=_C2688( C1010 C2688 ) C1010_=_C2689( C1010 C2689 ) C1010_=_C2690( C1010 C2690 ) C1010_=_C2691( C1010 C2691 ) \nC1010_=_C2692( C1010 C2692 ) C1010_=_C2693( C1010 C2693 ) C1010_=_C2694( C1010 C2694 ) C1010_=_C2695( C1010 C2695 ) C1010_=_C2696( C1010 C2696 ) C1010_=_C2697( C1010 C2697 ) \nC1010_=_C2698( C1010 C2698 ) C1012_=_C1013( C1012 C1013 ) C1012_=_C1014( C1012 C1014 ) C1012_=_C1015( C1012 C1015 ) C1012_=_C1016( C1012 C1016 ) C1012_=_C1017( C1012 C1017 ) \nC1012_=_C1020( C1012 C1020 ) C1012_=_C1021( C1012 C1021 ) C1012_=_C1022( C1012 C1022 ) C1012_=_C1023( C1012 C1023 ) C1012_=_C1024( C1012 C1024 ) C1012_=_C1025( C1012 C1025 ) \nC1013_=_C1014( C1013 C1014 ) C1013_=_C1015( C1013 C1015 ) C1013_=_C1016( C1013 C1016 ) C1013_=_C1017( C1013 C1017 ) C1013_=_C1020( C1013 C1020 ) C1013_=_C1021( C1013 C1021 ) \nC1013_=_C1022( C1013 C1022 ) C1013_=_C1023( C1013 C1023 ) C1013_=_C1024( C1013 C1024 ) C1013_=_C1025( C1013 C1025 ) C1013_=_C1248( C1013 C1248 ) C1013_=_C1364( C1013 C1364 ) \nC1013_=_C1388( C1013 C1388 ) C1013_=_C1471( C1013 C1471 ) C1013_=_C1860( C1013 C1860 ) C1013_=_C1898( C1013 C1898 ) C1013_=_C2455( C1013 C2455 ) C1013_=_C2831( C1013 C2831 ) \nC1013_=_C2898( C1013 C2898 ) C1013_=_C3037( C1013 C3037 ) C1013_=_C3168( C1013 C3168 ) C1013_=_C3169( C1013 C3169 ) C1013_=_C3170( C1013 C3170 ) C1013_=_C3171( C1013 C3171 ) \nC1013_=_C3172( C1013 C3172 ) C1013_=_C3173( C1013 C3173 ) C1013_=_C3174( C1013 C3174 ) C1013_=_C3175( C1013 C3175 ) C1013_=_C3176( C1013 C3176 ) C1013_=_C3177( C1013 C3177 ) \nC1013_=_C3178( C1013 C3178 ) C1013_=_C3179( C1013 C3179 ) C1013_=_C3180( C1013 C3180 ) C1013_=_C3181( C1013 C3181 ) C1014_=_C1015( C1014 C1015 ) C1014_=_C1016( C1014 C1016 ) \nC1014_=_C1017( C1014 C1017 ) C1014_=_C1020( C1014 C1020 ) C1014_=_C1021( C1014 C1021 ) C1014_=_C1022( C1014 C1022 ) C1014_=_C1023( C1014 C1023 ) C1014_=_C1024( C1014 C1024 ) \nC1014_=_C1025( C1014 C1025 ) C1014_=_C3069( C1014 C3069 ) C1015_=_C1016( C1015 C1016 ) C1015_=_C1017( C1015 C1017 ) C1015_=_C1020( C1015 C1020 ) C1015_=_C1021( C1015 C1021 ) \nC1015_=_C1022( C1015 C1022 ) C1015_=_C1023( C1015 C1023 ) C1015_=_C1024( C1015 C1024 ) C1015_=_C1025( C1015 C1025 ) C1015_=_C2506( C1015 C2506 ) C1016_=_C1017( C1016 C1017 ) \nC1016_=_C1020( C1016 C1020 ) C1016_=_C1021( C1016 C1021 ) C1016_=_C1022( C1016 C1022 ) C1016_=_C1023( C1016 C1023 ) C1016_=_C1024( C1016 C1024 ) C1016_=_C1025( C1016 C1025 ) \nC1017_=_C1020( C1017 C1020 ) C1017_=_C1021( C1017 C1021 ) C1017_=_C1022( C1017 C1022 ) C1017_=_C1023( C1017 C1023 ) C1017_=_C1024( C1017 C1024 ) C1017_=_C1025( C1017 C1025 ) \nC1020_=_C1021( C1020 C1021 ) C1020_=_C1022( C1020 C1022 ) C1020_=_C1023( C1020 C1023 ) C1020_=_C1024( C1020 C1024 ) C1020_=_C1025( C1020 C1025 ) C1021_=_C1022( C1021 C1022 ) \nC1021_=_C1023( C1021 C1023 ) C1021_=_C1024( C1021 C1024 ) C1021_=_C1025( C1021 C1025 ) C1021_=_C2691( C1021 C2691 ) C1021_=_C2837( C1021 C2837 ) C1021_=_C3175( C1021 C3175 ) \nC1021_=_C3644( C1021 C3644 ) C1021_=_C3749( C1021 C3749 ) C1022_=_C1023( C1022 C1023 ) C1022_=_C1024( C1022 C1024 ) C1022_=_C1025( C1022 C1025 ) C1022_=_C2696( C1022 C2696 ) \nC1022_=_C2841( C1022 C2841 ) C1022_=_C3177( C1022 C3177 ) C1022_=_C3647( C1022 C3647 ) C1022_=_C3751( C1022 C3751 ) C1023_=_C1024( C1023 C1024 ) C1023_=_C1025( C1023 C1025 ) \nC1024_=_C1025( C1024 C1025 ) C1046_=_C1370( C1046 C1370 ) C1046_=_C1393( C1046 C1393 ) C1046_=_C1566( C1046 C1566 ) C1046_=_C1580( C1046 C1580 ) C1046_=_C1603( C1046 C1603 ) \nC1046_=_C1646( C1046 C1646 ) C1046_=_C2206( C1046 C2206 ) C1046_=_C2239( C1046 C2239 ) C1046_=_C2420( C1046 C2420 ) C1046_=_C2461( C1046 C2461 ) C1046_=_C2647( C1046 C2647 ) \nC1046_=_C2690( C1046 C2690 ) C1046_=_C2702( C1046 C2702 ) C1046_=_C2951( C1046 C2951 ) C1046_=_C3172( C1046 C3172 ) C1046_=_C3289( C1046 C3289 ) C1046_=_C3338( C1046 C3338 ) \nC1046_=_C3661( C1046 C3661 ) C1046_=_C3749( C1046 C3749 ) C1046_=_C3750( C1046 C3750 ) C1046_=_C3751( C1046 C3751 ) C1046_=_C3752( C1046 C3752 ) C1046_=_C3753( C1046 C3753 ) \nC1046_=_C3754( C1046 C3754 ) C1157_=_C1247( C1157 C1247 ) C1157_=_C1518( C1157 C1518 ) C1157_=_C1896( C1157 C1896 ) C1157_=_C2057( C1157 C2057 ) C1157_=_C2113( C1157 C2113 ) \nC1157_=_C2194( C1157 C2194 ) C1157_=_C2878( C1157 C2878 ) C1157_=_C2897( C1157 C2897 ) C1157_=_C2933( C1157 C2933 ) C1157_=_C3067( C1157 C3067 ) C1157_=_C3069( C1157 C3069 ) \nC1157_=_C3070( C1157 C3070 ) C1157_=_C3071( C1157 C3071 ) C1157_=_C3072( C1157 C3072 ) C1157_=_C3073( C1157 C3073 ) C1157_=_C3074( C1157 C3074 ) C1157_=_C3075( C1157 C3075 ) \nC1157_=_C3076( C1157 C3076 ) C1157_=_C3077( C1157 C3077 ) C1157_=_C3078( C1157 C3078 ) C1157_=_C3079( C1157 C3079 ) C1157_=_C3080( C1157 C3080 ) C1222_=_C1244( C1222 C1244 ) \nC1222_=_C1468( C1222 C1468 ) C1222_=_C1703( C1222 C1703 ) C1222_=_C1746( C1222 C1746 ) C1222_=_C1892( C1222 C1892 ) C1222_=_C1949( C1222 C1949 ) C1222_=_C2074( C1222 C2074 ) \nC1222_=_C2502( C1222 C2502 ) C1222_=_C2505( C1222 C2505 ) C1222_=_C2506( C1222 C2506 ) C1222_=_C2507( C1222 C2507 ) C1222_=_C2508( C1222 C2508 ) C1222_=_C2509( C1222 C2509 ) \nC1222_=_C2510( C1222 C2510 ) C1222_=_C2511( C1222 C2511 ) C1222_=_C2512( C1222 C2512 ) C1222_=_C2513( C1222 C2513 ) C1222_=_C2514( C1222 C2514 ) C1222_=_C2515( C1222 C2515 ) \nC1222_=_C2516( C1222 C2516 ) C1222_=_C2517( C1222 C2517 ) C1222_=_C2518( C1222 C2518 ) C1222_=_C2519( C1222 C2519 ) C1222_=_C2520( C1222 C2520 ) C1222_=_C2521( C1222 C2521 ) \nC1244_=_C1245( C1244 C1245 ) C1244_=_C1247( C1244 C1247 ) C1244_=_C1248( C1244 C1248 ) C1244_=_C1468( C1244 C1468 ) C1244_=_C1703( C1244 C1703 ) C1244_=_C1746( C1244 C1746 ) \nC1244_=_C1892( C1244 C1892 ) C1244_=_C1949( C1244 C1949 ) C1244_=_C2074( C1244 C2074 ) C1244_=_C2502(</w:t>
      </w:r>
    </w:p>
    <w:p>
      <w:pPr>
        <w:pStyle w:val="PreformattedText"/>
        <w:bidi w:val="0"/>
        <w:spacing w:before="0" w:after="0"/>
        <w:jc w:val="left"/>
        <w:rPr/>
      </w:pPr>
      <w:r>
        <w:rPr/>
        <w:t xml:space="preserve"> </w:t>
      </w:r>
      <w:r>
        <w:rPr/>
        <w:t>C1244 C2502 ) C1244_=_C2505( C1244 C2505 ) C1244_=_C2506( C1244 C2506 ) \nC1244_=_C2507( C1244 C2507 ) C1244_=_C2508( C1244 C2508 ) C1244_=_C2509( C1244 C2509 ) C1244_=_C2510( C1244 C2510 ) C1244_=_C2511( C1244 C2511 ) C1244_=_C2512( C1244 C2512 ) \nC1244_=_C2513( C1244 C2513 ) C1244_=_C2514( C1244 C2514 ) C1244_=_C2515( C1244 C2515 ) C1244_=_C2516( C1244 C2516 ) C1244_=_C2517( C1244 C2517 ) C1244_=_C2518( C1244 C2518 ) \nC1244_=_C2519( C1244 C2519 ) C1244_=_C2520( C1244 C2520 ) C1244_=_C2521( C1244 C2521 ) C1245_=_C1247( C1245 C1247 ) C1245_=_C1248( C1245 C1248 ) C1245_=_C1273( C1245 C1273 ) \nC1245_=_C1363( C1245 C1363 ) C1245_=_C1386( C1245 C1386 ) C1245_=_C1498( C1245 C1498 ) C1245_=_C2362( C1245 C2362 ) C1245_=_C2432( C1245 C2432 ) C1245_=_C2452( C1245 C2452 ) \nC1245_=_C2486( C1245 C2486 ) C1245_=_C2524( C1245 C2524 ) C1245_=_C2681( C1245 C2681 ) C1245_=_C2830( C1245 C2830 ) C1245_=_C2831( C1245 C2831 ) C1245_=_C2832( C1245 C2832 ) \nC1245_=_C2833( C1245 C2833 ) C1245_=_C2834( C1245 C2834 ) C1245_=_C2837( C1245 C2837 ) C1245_=_C2838( C1245 C2838 ) C1245_=_C2839( C1245 C2839 ) C1245_=_C2840( C1245 C2840 ) \nC1245_=_C2841( C1245 C2841 ) C1245_=_C2842( C1245 C2842 ) C1245_=_C2843( C1245 C2843 ) C1245_=_C2844( C1245 C2844 ) C1245_=_C2845( C1245 C2845 ) C1247_=_C1248( C1247 C1248 ) \nC1247_=_C1518( C1247 C1518 ) C1247_=_C1896( C1247 C1896 ) C1247_=_C2057( C1247 C2057 ) C1247_=_C2113( C1247 C2113 ) C1247_=_C2194( C1247 C2194 ) C1247_=_C2878( C1247 C2878 ) \nC1247_=_C2897( C1247 C2897 ) C1247_=_C2933( C1247 C2933 ) C1247_=_C3067( C1247 C3067 ) C1247_=_C3069( C1247 C3069 ) C1247_=_C3070( C1247 C3070 ) C1247_=_C3071( C1247 C3071 ) \nC1247_=_C3072( C1247 C3072 ) C1247_=_C3073( C1247 C3073 ) C1247_=_C3074( C1247 C3074 ) C1247_=_C3075( C1247 C3075 ) C1247_=_C3076( C1247 C3076 ) C1247_=_C3077( C1247 C3077 ) \nC1247_=_C3078( C1247 C3078 ) C1247_=_C3079( C1247 C3079 ) C1247_=_C3080( C1247 C3080 ) C1248_=_C1364( C1248 C1364 ) C1248_=_C1388( C1248 C1388 ) C1248_=_C1471( C1248 C1471 ) \nC1248_=_C1860( C1248 C1860 ) C1248_=_C1898( C1248 C1898 ) C1248_=_C2455( C1248 C2455 ) C1248_=_C2831( C1248 C2831 ) C1248_=_C2898( C1248 C2898 ) C1248_=_C3037( C1248 C3037 ) \nC1248_=_C3168( C1248 C3168 ) C1248_=_C3169( C1248 C3169 ) C1248_=_C3170( C1248 C3170 ) C1248_=_C3171( C1248 C3171 ) C1248_=_C3172( C1248 C3172 ) C1248_=_C3173( C1248 C3173 ) \nC1248_=_C3174( C1248 C3174 ) C1248_=_C3175( C1248 C3175 ) C1248_=_C3176( C1248 C3176 ) C1248_=_C3177( C1248 C3177 ) C1248_=_C3178( C1248 C3178 ) C1248_=_C3179( C1248 C3179 ) \nC1248_=_C3180( C1248 C3180 ) C1248_=_C3181( C1248 C3181 ) C1273_=_C1363( C1273 C1363 ) C1273_=_C1386( C1273 C1386 ) C1273_=_C1498( C1273 C1498 ) C1273_=_C2362( C1273 C2362 ) \nC1273_=_C2432( C1273 C2432 ) C1273_=_C2452( C1273 C2452 ) C1273_=_C2486( C1273 C2486 ) C1273_=_C2524( C1273 C2524 ) C1273_=_C2681( C1273 C2681 ) C1273_=_C2830( C1273 C2830 ) \nC1273_=_C2831( C1273 C2831 ) C1273_=_C2832( C1273 C2832 ) C1273_=_C2833( C1273 C2833 ) C1273_=_C2834( C1273 C2834 ) C1273_=_C2837( C1273 C2837 ) C1273_=_C2838( C1273 C2838 ) \nC1273_=_C2839( C1273 C2839 ) C1273_=_C2840( C1273 C2840 ) C1273_=_C2841( C1273 C2841 ) C1273_=_C2842( C1273 C2842 ) C1273_=_C2843( C1273 C2843 ) C1273_=_C2844( C1273 C2844 ) \nC1273_=_C2845( C1273 C2845 ) C1362_=_C1363( C1362 C1363 ) C1362_=_C1364( C1362 C1364 ) C1362_=_C1367( C1362 C1367 ) C1362_=_C1370( C1362 C1370 ) C1362_=_C1385( C1362 C1385 ) \nC1362_=_C2055( C1362 C2055 ) C1362_=_C2110( C1362 C2110 ) C1362_=_C2451( C1362 C2451 ) C1362_=_C2522( C1362 C2522 ) C1362_=_C2681( C1362 C2681 ) C1362_=_C2682( C1362 C2682 ) \nC1362_=_C2684( C1362 C2684 ) C1362_=_C2686( C1362 C2686 ) C1362_=_C2687( C1362 C2687 ) C1362_=_C2688( C1362 C2688 ) C1362_=_C2689( C1362 C2689 ) C1362_=_C2690( C1362 C2690 ) \nC1362_=_C2691( C1362 C2691 ) C1362_=_C2692( C1362 C2692 ) C1362_=_C2693( C1362 C2693 ) C1362_=_C2694( C1362 C2694 ) C1362_=_C2695( C1362 C2695 ) C1362_=_C2696( C1362 C2696 ) \nC1362_=_C2697( C1362 C2697 ) C1362_=_C2698( C1362 C2698 ) C1363_=_C1364( C1363 C1364 ) C1363_=_C1367( C1363 C1367 ) C1363_=_C1370( C1363 C1370 ) C1363_=_C1386( C1363 C1386 ) \nC1363_=_C1498( C1363 C1498 ) C1363_=_C2362( C1363 C2362 ) C1363_=_C2432( C1363 C2432 ) C1363_=_C2452( C1363 C2452 ) C1363_=_C2486( C1363 C2486 ) C1363_=_C2524( C1363 C2524 ) \nC1363_=_C2681( C1363 C2681 ) C1363_=_C2830( C1363 C2830 ) C1363_=_C2831( C1363 C2831 ) C1363_=_C2832( C1363 C2832 ) C1363_=_C2833( C1363 C2833 ) C1363_=_C2834( C1363 C2834 ) \nC1363_=_C2837( C1363 C2837 ) C1363_=_C2838( C1363 C2838 ) C1363_=_C2839( C1363 C2839 ) C1363_=_C2840( C1363 C2840 ) C1363_=_C2841( C1363 C2841 ) C1363_=_C2842( C1363 C2842 ) \nC1363_=_C2843( C1363 C2843 ) C1363_=_C2844( C1363 C2844 ) C1363_=_C2845( C1363 C2845 ) C1364_=_C1367( C1364 C1367 ) C1364_=_C1370( C1364 C1370 ) C1364_=_C1388( C1364 C1388 ) \nC1364_=_C1471( C1364 C1471 ) C1364_=_C1860( C1364 C1860 ) C1364_=_C1898( C1364 C1898 ) C1364_=_C2455( C1364 C2455 ) C1364_=_C2831( C1364 C2831 ) C1364_=_C2898( C1364 C2898 ) \nC1364_=_C3037( C1364 C3037 ) C1364_=_C3168( C1364 C3168 ) C1364_=_C3169( C1364 C3169 ) C1364_=_C3170( C1364 C3170 ) C1364_=_C3171( C1364 C3171 ) C1364_=_C3172( C1364 C3172 ) \nC1364_=_C3173( C1364 C3173 ) C1364_=_C3174( C1364 C3174 ) C1364_=_C3175( C1364 C3175 ) C1364_=_C3176( C1364 C3176 ) C1364_=_C3177( C1364 C3177 ) C1364_=_C3178( C1364 C3178 ) \nC1364_=_C3179( C1364 C3179 ) C1364_=_C3180( C1364 C3180 ) C1364_=_C3181( C1364 C3181 ) C1367_=_C1370( C1367 C1370 ) C1367_=_C1392( C1367 C1392 ) C1367_=_C2460( C1367 C2460 ) \nC1367_=_C2623( C1367 C2623 ) C1367_=_C2689( C1367 C2689 ) C1367_=_C2809( C1367 C2809 ) C1367_=_C3171( C1367 C3171 ) C1367_=_C3567( C1367 C3567 ) C1367_=_C3643( C1367 C3643 ) \nC1367_=_C3644( C1367 C3644 ) C1367_=_C3645( C1367 C3645 ) C1367_=_C3646( C1367 C3646 ) C1367_=_C3647( C1367 C3647 ) C1367_=_C3648( C1367 C3648 ) C1367_=_C3649( C1367 C3649 ) \nC1367_=_C3650( C1367 C3650 ) C1367_=_C3651( C1367 C3651 ) C1367_=_C3652( C1367 C3652 ) C1370_=_C1393( C1370 C1393 ) C1370_=_C1566( C1370 C1566 ) C1370_=_C1580( C1370 C1580 ) \nC1370_=_C1603( C1370 C1603 ) C1370_=_C1646( C1370 C1646 ) C1370_=_C2206( C1370 C2206 ) C1370_=_C2239( C1370 C2239 ) C1370_=_C2420( C1370 C2420 ) C1370_=_C2461( C1370 C2461 ) \nC1370_=_C2647( C1370 C2647 ) C1370_=_C2690( C1370 C2690 ) C1370_=_C2702( C1370 C2702 ) C1370_=_C2951( C1370 C2951 ) C1370_=_C3172( C1370 C3172 ) C1370_=_C3289( C1370 C3289 ) \nC1370_=_C3338( C1370 C3338 ) C1370_=_C3661( C1370 C3661 ) C1370_=_C3749( C1370 C3749 ) C1370_=_C3750( C1370 C3750 ) C1370_=_C3751( C1370 C3751 ) C1370_=_C3752( C1370 C3752 ) \nC1370_=_C3753( C1370 C3753 ) C1370_=_C3754( C1370 C3754 ) C1385_=_C1386( C1385 C1386 ) C1385_=_C1388( C1385 C1388 ) C1385_=_C1392( C1385 C1392 ) C1385_=_C1393( C1385 C1393 ) \nC1385_=_C2055( C1385 C2055 ) C1385_=_C2110( C1385 C2110 ) C1385_=_C2451( C1385 C2451 ) C1385_=_C2522( C1385 C2522 ) C1385_=_C2681( C1385 C2681 ) C1385_=_C2682( C1385 C2682 ) \nC1385_=_C2684( C1385 C2684 ) C1385_=_C2686( C1385 C2686 ) C1385_=_C2687( C1385 C2687 ) C1385_=_C2688( C1385 C2688 ) C1385_=_C2689( C1385 C2689 ) C1385_=_C2690( C1385 C2690 ) \nC1385_=_C2691( C1385 C2691 ) C1385_=_C2692( C1385 C2692 ) C1385_=_C2693( C1385 C2693 ) C1385_=_C2694( C1385 C2694 ) C1385_=_C2695( C1385 C2695 ) C1385_=_C2696( C1385 C2696 ) \nC1385_=_C2697( C1385 C2697 ) C1385_=_C2698( C1385 C2698 ) C1386_=_C1388( C1386 C1388 ) C1386_=_C1392( C1386 C1392 ) C1386_=_C1393( C1386 C1393 ) C1386_=_C1498( C1386 C1498 ) \nC1386_=_C2362( C1386 C2362 ) C1386_=_C2432( C1386 C2432 ) C1386_=_C2452( C1386 C2452 ) C1386_=_C2486( C1386 C2486 ) C1386_=_C2524( C1386 C2524 ) C1386_=_C2681( C1386 C2681 ) \nC1386_=_C2830( C1386 C2830 ) C1386_=_C2831( C1386 C2831 ) C1386_=_C2832( C1386 C2832 ) C1386_=_C2833( C1386 C2833 ) C1386_=_C2834( C1386 C2834 ) C1386_=_C2837( C1386 C2837 ) \nC1386_=_C2838( C1386 C2838 ) C1386_=_C2839( C1386 C2839 ) C1386_=_C2840( C1386 C2840 ) C1386_=_C2841( C1386 C2841 ) C1386_=_C2842( C1386 C2842 ) C1386_=_C2843( C1386 C2843 ) \nC1386_=_C2844( C1386 C2844 ) C1386_=_C2845( C1386 C2845 ) C1388_=_C1392( C1388 C1392 ) C1388_=_C1393( C1388 C1393 ) C1388_=_C1471( C1388 C1471 ) C1388_=_C1860( C1388 C1860 ) \nC1388_=_C1898( C1388 C1898 ) C1388_=_C2455( C1388 C2455 ) C1388_=_C2831( C1388 C2831 ) C1388_=_C2898( C1388 C2898 ) C1388_=_C3037( C1388 C3037 ) C1388_=_C3168( C1388 C3168 ) \nC1388_=_C3169( C1388 C3169 ) C1388_=_C3170( C1388 C3170 ) C1388_=_C3171( C1388 C3171 ) C1388_=_C3172( C1388 C3172 ) C1388_=_C3173( C1388 C3173 ) C1388_=_C3174( C1388 C3174 ) \nC1388_=_C3175( C1388 C3175 ) C1388_=_C3176( C1388 C3176 ) C1388_=_C3177( C1388 C3177 ) C1388_=_C3178( C1388 C3178 ) C1388_=_C3179( C1388 C3179 ) C1388_=_C3180( C1388 C3180 ) \nC1388_=_C3181( C1388 C3181 ) C1392_=_C1393( C1392 C1393 ) C1392_=_C2460( C1392 C2460 ) C1392_=_C2623( C1392 C2623 ) C1392_=_C2689( C1392 C2689 ) C1392_=_C2809( C1392 C2809 ) \nC1392_=_C3171( C1392 C3171 ) C1392_=_C3567( C1392 C3567 ) C1392_=_C3643( C1392 C3643 ) C1392_=_C3644( C1392 C3644 ) C1392_=_C3645( C1392 C3645 ) C1392_=_C3646( C1392 C3646 ) \nC1392_=_C3647( C1392 C3647 ) C1392_=_C3648( C1392 C3648 ) C1392_=_C3649( C1392 C3649 ) C1392_=_C3650( C1392 C3650 ) C1392_=_C3651( C1392 C3651 ) C1392_=_C3652( C1392 C3652 ) \nC1393_=_C1566( C1393 C1566 ) C1393_=_C1580( C1393 C1580 ) C1393_=_C1603( C1393 C1603 ) C1393_=_C1646( C1393 C1646 ) C1393_=_C2206( C1393 C2206 ) C1393_=_C2239( C1393 C2239 ) \nC1393_=_C2420( C1393 C2420 ) C1393_=_C2461( C1393 C2461 ) C1393_=_C2647( C1393 C2647 ) C1393_=_C2690( C1393 C2690 ) C1393_=_C2702( C1393 C2702 ) C1393_=_C2951( C1393 C2951 ) \nC1393_=_C3172( C1393 C3172 ) C1393_=_C3289( C1393 C3289 ) C1393_=_C3338( C1393 C3338 ) C1393_=_C3661( C1393 C3661 ) C1393_=_C3749( C1393 C3749 ) C1393_=_C3750( C1393 C3750 ) \nC1393_=_C3751( C1393 C3751 ) C1393_=_C3752( C1393 C3752 ) C1393_=_C3753( C1393 C3753 ) C1393_=_C3754( C1393 C3754 ) C1468_=_C1471( C1468 C1471 ) C1468_=_C1703(</w:t>
      </w:r>
    </w:p>
    <w:p>
      <w:pPr>
        <w:pStyle w:val="PreformattedText"/>
        <w:bidi w:val="0"/>
        <w:spacing w:before="0" w:after="0"/>
        <w:jc w:val="left"/>
        <w:rPr/>
      </w:pPr>
      <w:r>
        <w:rPr/>
        <w:t xml:space="preserve"> </w:t>
      </w:r>
      <w:r>
        <w:rPr/>
        <w:t>C1468 C1703 ) \nC1468_=_C1746( C1468 C1746 ) C1468_=_C1892( C1468 C1892 ) C1468_=_C1949( C1468 C1949 ) C1468_=_C2074( C1468 C2074 ) C1468_=_C2502( C1468 C2502 ) C1468_=_C2505( C1468 C2505 ) \nC1468_=_C2506( C1468 C2506 ) C1468_=_C2507( C1468 C2507 ) C1468_=_C2508( C1468 C2508 ) C1468_=_C2509( C1468 C2509 ) C1468_=_C2510( C1468 C2510 ) C1468_=_C2511( C1468 C2511 ) \nC1468_=_C2512( C1468 C2512 ) C1468_=_C2513( C1468 C2513 ) C1468_=_C2514( C1468 C2514 ) C1468_=_C2515( C1468 C2515 ) C1468_=_C2516( C1468 C2516 ) C1468_=_C2517( C1468 C2517 ) \nC1468_=_C2518( C1468 C2518 ) C1468_=_C2519( C1468 C2519 ) C1468_=_C2520( C1468 C2520 ) C1468_=_C2521( C1468 C2521 ) C1471_=_C1860( C1471 C1860 ) C1471_=_C1898( C1471 C1898 ) \nC1471_=_C2455( C1471 C2455 ) C1471_=_C2831( C1471 C2831 ) C1471_=_C2898( C1471 C2898 ) C1471_=_C3037( C1471 C3037 ) C1471_=_C3168( C1471 C3168 ) C1471_=_C3169( C1471 C3169 ) \nC1471_=_C3170( C1471 C3170 ) C1471_=_C3171( C1471 C3171 ) C1471_=_C3172( C1471 C3172 ) C1471_=_C3173( C1471 C3173 ) C1471_=_C3174( C1471 C3174 ) C1471_=_C3175( C1471 C3175 ) \nC1471_=_C3176( C1471 C3176 ) C1471_=_C3177( C1471 C3177 ) C1471_=_C3178( C1471 C3178 ) C1471_=_C3179( C1471 C3179 ) C1471_=_C3180( C1471 C3180 ) C1471_=_C3181( C1471 C3181 ) \nC1498_=_C2362( C1498 C2362 ) C1498_=_C2432( C1498 C2432 ) C1498_=_C2452( C1498 C2452 ) C1498_=_C2486( C1498 C2486 ) C1498_=_C2524( C1498 C2524 ) C1498_=_C2681( C1498 C2681 ) \nC1498_=_C2830( C1498 C2830 ) C1498_=_C2831( C1498 C2831 ) C1498_=_C2832( C1498 C2832 ) C1498_=_C2833( C1498 C2833 ) C1498_=_C2834( C1498 C2834 ) C1498_=_C2837( C1498 C2837 ) \nC1498_=_C2838( C1498 C2838 ) C1498_=_C2839( C1498 C2839 ) C1498_=_C2840( C1498 C2840 ) C1498_=_C2841( C1498 C2841 ) C1498_=_C2842( C1498 C2842 ) C1498_=_C2843( C1498 C2843 ) \nC1498_=_C2844( C1498 C2844 ) C1498_=_C2845( C1498 C2845 ) C1518_=_C1896( C1518 C1896 ) C1518_=_C2057( C1518 C2057 ) C1518_=_C2113( C1518 C2113 ) C1518_=_C2194( C1518 C2194 ) \nC1518_=_C2878( C1518 C2878 ) C1518_=_C2897( C1518 C2897 ) C1518_=_C2933( C1518 C2933 ) C1518_=_C3067( C1518 C3067 ) C1518_=_C3069( C1518 C3069 ) C1518_=_C3070( C1518 C3070 ) \nC1518_=_C3071( C1518 C3071 ) C1518_=_C3072( C1518 C3072 ) C1518_=_C3073( C1518 C3073 ) C1518_=_C3074( C1518 C3074 ) C1518_=_C3075( C1518 C3075 ) C1518_=_C3076( C1518 C3076 ) \nC1518_=_C3077( C1518 C3077 ) C1518_=_C3078( C1518 C3078 ) C1518_=_C3079( C1518 C3079 ) C1518_=_C3080( C1518 C3080 ) C1566_=_C1580( C1566 C1580 ) C1566_=_C1603( C1566 C1603 ) \nC1566_=_C1646( C1566 C1646 ) C1566_=_C2206( C1566 C2206 ) C1566_=_C2239( C1566 C2239 ) C1566_=_C2420( C1566 C2420 ) C1566_=_C2461( C1566 C2461 ) C1566_=_C2647( C1566 C2647 ) \nC1566_=_C2690( C1566 C2690 ) C1566_=_C2702( C1566 C2702 ) C1566_=_C2951( C1566 C2951 ) C1566_=_C3172( C1566 C3172 ) C1566_=_C3289( C1566 C3289 ) C1566_=_C3338( C1566 C3338 ) \nC1566_=_C3661( C1566 C3661 ) C1566_=_C3749( C1566 C3749 ) C1566_=_C3750( C1566 C3750 ) C1566_=_C3751( C1566 C3751 ) C1566_=_C3752( C1566 C3752 ) C1566_=_C3753( C1566 C3753 ) \nC1566_=_C3754( C1566 C3754 ) C1580_=_C1603( C1580 C1603 ) C1580_=_C1646( C1580 C1646 ) C1580_=_C2206( C1580 C2206 ) C1580_=_C2239( C1580 C2239 ) C1580_=_C2420( C1580 C2420 ) \nC1580_=_C2461( C1580 C2461 ) C1580_=_C2647( C1580 C2647 ) C1580_=_C2690( C1580 C2690 ) C1580_=_C2702( C1580 C2702 ) C1580_=_C2951( C1580 C2951 ) C1580_=_C3172( C1580 C3172 ) \nC1580_=_C3289( C1580 C3289 ) C1580_=_C3338( C1580 C3338 ) C1580_=_C3661( C1580 C3661 ) C1580_=_C3749( C1580 C3749 ) C1580_=_C3750( C1580 C3750 ) C1580_=_C3751( C1580 C3751 ) \nC1580_=_C3752( C1580 C3752 ) C1580_=_C3753( C1580 C3753 ) C1580_=_C3754( C1580 C3754 ) C1603_=_C1646( C1603 C1646 ) C1603_=_C2206( C1603 C2206 ) C1603_=_C2239( C1603 C2239 ) \nC1603_=_C2420( C1603 C2420 ) C1603_=_C2461( C1603 C2461 ) C1603_=_C2647( C1603 C2647 ) C1603_=_C2690( C1603 C2690 ) C1603_=_C2702( C1603 C2702 ) C1603_=_C2951( C1603 C2951 ) \nC1603_=_C3172( C1603 C3172 ) C1603_=_C3289( C1603 C3289 ) C1603_=_C3338( C1603 C3338 ) C1603_=_C3661( C1603 C3661 ) C1603_=_C3749( C1603 C3749 ) C1603_=_C3750( C1603 C3750 ) \nC1603_=_C3751( C1603 C3751 ) C1603_=_C3752( C1603 C3752 ) C1603_=_C3753( C1603 C3753 ) C1603_=_C3754( C1603 C3754 ) C1646_=_C2206( C1646 C2206 ) C1646_=_C2239( C1646 C2239 ) \nC1646_=_C2420( C1646 C2420 ) C1646_=_C2461( C1646 C2461 ) C1646_=_C2647( C1646 C2647 ) C1646_=_C2690( C1646 C2690 ) C1646_=_C2702( C1646 C2702 ) C1646_=_C2951( C1646 C2951 ) \nC1646_=_C3172( C1646 C3172 ) C1646_=_C3289( C1646 C3289 ) C1646_=_C3338( C1646 C3338 ) C1646_=_C3661( C1646 C3661 ) C1646_=_C3749( C1646 C3749 ) C1646_=_C3750( C1646 C3750 ) \nC1646_=_C3751( C1646 C3751 ) C1646_=_C3752( C1646 C3752 ) C1646_=_C3753( C1646 C3753 ) C1646_=_C3754( C1646 C3754 ) C1703_=_C1746( C1703 C1746 ) C1703_=_C1892( C1703 C1892 ) \nC1703_=_C1949( C1703 C1949 ) C1703_=_C2074( C1703 C2074 ) C1703_=_C2502( C1703 C2502 ) C1703_=_C2505( C1703 C2505 ) C1703_=_C2506( C1703 C2506 ) C1703_=_C2507( C1703 C2507 ) \nC1703_=_C2508( C1703 C2508 ) C1703_=_C2509( C1703 C2509 ) C1703_=_C2510( C1703 C2510 ) C1703_=_C2511( C1703 C2511 ) C1703_=_C2512( C1703 C2512 ) C1703_=_C2513( C1703 C2513 ) \nC1703_=_C2514( C1703 C2514 ) C1703_=_C2515( C1703 C2515 ) C1703_=_C2516( C1703 C2516 ) C1703_=_C2517( C1703 C2517 ) C1703_=_C2518( C1703 C2518 ) C1703_=_C2519( C1703 C2519 ) \nC1703_=_C2520( C1703 C2520 ) C1703_=_C2521( C1703 C2521 ) C1746_=_C1892( C1746 C1892 ) C1746_=_C1949( C1746 C1949 ) C1746_=_C2074( C1746 C2074 ) C1746_=_C2502( C1746 C2502 ) \nC1746_=_C2505( C1746 C2505 ) C1746_=_C2506( C1746 C2506 ) C1746_=_C2507( C1746 C2507 ) C1746_=_C2508( C1746 C2508 ) C1746_=_C2509( C1746 C2509 ) C1746_=_C2510( C1746 C2510 ) \nC1746_=_C2511( C1746 C2511 ) C1746_=_C2512( C1746 C2512 ) C1746_=_C2513( C1746 C2513 ) C1746_=_C2514( C1746 C2514 ) C1746_=_C2515( C1746 C2515 ) C1746_=_C2516( C1746 C2516 ) \nC1746_=_C2517( C1746 C2517 ) C1746_=_C2518( C1746 C2518 ) C1746_=_C2519( C1746 C2519 ) C1746_=_C2520( C1746 C2520 ) C1746_=_C2521( C1746 C2521 ) C1860_=_C1898( C1860 C1898 ) \nC1860_=_C2455( C1860 C2455 ) C1860_=_C2831( C1860 C2831 ) C1860_=_C2898( C1860 C2898 ) C1860_=_C3037( C1860 C3037 ) C1860_=_C3168( C1860 C3168 ) C1860_=_C3169( C1860 C3169 ) \nC1860_=_C3170( C1860 C3170 ) C1860_=_C3171( C1860 C3171 ) C1860_=_C3172( C1860 C3172 ) C1860_=_C3173( C1860 C3173 ) C1860_=_C3174( C1860 C3174 ) C1860_=_C3175( C1860 C3175 ) \nC1860_=_C3176( C1860 C3176 ) C1860_=_C3177( C1860 C3177 ) C1860_=_C3178( C1860 C3178 ) C1860_=_C3179( C1860 C3179 ) C1860_=_C3180( C1860 C3180 ) C1860_=_C3181( C1860 C3181 ) \nC1892_=_C1896( C1892 C1896 ) C1892_=_C1898( C1892 C1898 ) C1892_=_C1949( C1892 C1949 ) C1892_=_C2074( C1892 C2074 ) C1892_=_C2502( C1892 C2502 ) C1892_=_C2505( C1892 C2505 ) \nC1892_=_C2506( C1892 C2506 ) C1892_=_C2507( C1892 C2507 ) C1892_=_C2508( C1892 C2508 ) C1892_=_C2509( C1892 C2509 ) C1892_=_C2510( C1892 C2510 ) C1892_=_C2511( C1892 C2511 ) \nC1892_=_C2512( C1892 C2512 ) C1892_=_C2513( C1892 C2513 ) C1892_=_C2514( C1892 C2514 ) C1892_=_C2515( C1892 C2515 ) C1892_=_C2516( C1892 C2516 ) C1892_=_C2517( C1892 C2517 ) \nC1892_=_C2518( C1892 C2518 ) C1892_=_C2519( C1892 C2519 ) C1892_=_C2520( C1892 C2520 ) C1892_=_C2521( C1892 C2521 ) C1896_=_C1898( C1896 C1898 ) C1896_=_C2057( C1896 C2057 ) \nC1896_=_C2113( C1896 C2113 ) C1896_=_C2194( C1896 C2194 ) C1896_=_C2878( C1896 C2878 ) C1896_=_C2897( C1896 C2897 ) C1896_=_C2933( C1896 C2933 ) C1896_=_C3067( C1896 C3067 ) \nC1896_=_C3069( C1896 C3069 ) C1896_=_C3070( C1896 C3070 ) C1896_=_C3071( C1896 C3071 ) C1896_=_C3072( C1896 C3072 ) C1896_=_C3073( C1896 C3073 ) C1896_=_C3074( C1896 C3074 ) \nC1896_=_C3075( C1896 C3075 ) C1896_=_C3076( C1896 C3076 ) C1896_=_C3077( C1896 C3077 ) C1896_=_C3078( C1896 C3078 ) C1896_=_C3079( C1896 C3079 ) C1896_=_C3080( C1896 C3080 ) \nC1898_=_C2455( C1898 C2455 ) C1898_=_C2831( C1898 C2831 ) C1898_=_C2898( C1898 C2898 ) C1898_=_C3037( C1898 C3037 ) C1898_=_C3168( C1898 C3168 ) C1898_=_C3169( C1898 C3169 ) \nC1898_=_C3170( C1898 C3170 ) C1898_=_C3171( C1898 C3171 ) C1898_=_C3172( C1898 C3172 ) C1898_=_C3173( C1898 C3173 ) C1898_=_C3174( C1898 C3174 ) C1898_=_C3175( C1898 C3175 ) \nC1898_=_C3176( C1898 C3176 ) C1898_=_C3177( C1898 C3177 ) C1898_=_C3178( C1898 C3178 ) C1898_=_C3179( C1898 C3179 ) C1898_=_C3180( C1898 C3180 ) C1898_=_C3181( C1898 C3181 ) \nC1949_=_C2074( C1949 C2074 ) C1949_=_C2502( C1949 C2502 ) C1949_=_C2505( C1949 C2505 ) C1949_=_C2506( C1949 C2506 ) C1949_=_C2507( C1949 C2507 ) C1949_=_C2508( C1949 C2508 ) \nC1949_=_C2509( C1949 C2509 ) C1949_=_C2510( C1949 C2510 ) C1949_=_C2511( C1949 C2511 ) C1949_=_C2512( C1949 C2512 ) C1949_=_C2513( C1949 C2513 ) C1949_=_C2514( C1949 C2514 ) \nC1949_=_C2515( C1949 C2515 ) C1949_=_C2516( C1949 C2516 ) C1949_=_C2517( C1949 C2517 ) C1949_=_C2518( C1949 C2518 ) C1949_=_C2519( C1949 C2519 ) C1949_=_C2520( C1949 C2520 ) \nC1949_=_C2521( C1949 C2521 ) C2055_=_C2057( C2055 C2057 ) C2055_=_C2110( C2055 C2110 ) C2055_=_C2451( C2055 C2451 ) C2055_=_C2522( C2055 C2522 ) C2055_=_C2681( C2055 C2681 ) \nC2055_=_C2682( C2055 C2682 ) C2055_=_C2684( C2055 C2684 ) C2055_=_C2686( C2055 C2686 ) C2055_=_C2687( C2055 C2687 ) C2055_=_C2688( C2055 C2688 ) C2055_=_C2689( C2055 C2689 ) \nC2055_=_C2690( C2055 C2690 ) C2055_=_C2691( C2055 C2691 ) C2055_=_C2692( C2055 C2692 ) C2055_=_C2693( C2055 C2693 ) C2055_=_C2694( C2055 C2694 ) C2055_=_C2695( C2055 C2695 ) \nC2055_=_C2696( C2055 C2696 ) C2055_=_C2697( C2055 C2697 ) C2055_=_C2698( C2055 C2698 ) C2057_=_C2113( C2057 C2113 ) C2057_=_C2194( C2057 C2194 ) C2057_=_C2878( C2057 C2878 ) \nC2057_=_C2897( C2057 C2897 ) C2057_=_C2933( C2057 C2933 ) C2057_=_C3067( C2057 C3067 ) C2057_=_C3069( C2057 C3069 ) C2057_=_C3070( C2057 C3070 ) C2057_=_C3071( C2057 C3071 ) \nC2057_=_C3072( C2057 C3072 ) C2057_=_C3073( C2057 C3073 ) C2057_=_C3074( C2057 C3074 ) C2057_=_C3075( C2057 C3075 ) C2057_=_C3076( C2057 C3076 ) C2057_=_C3077( C2057 C3077 ) \nC2057_=_C3078( C2057 C3078 )</w:t>
      </w:r>
    </w:p>
    <w:p>
      <w:pPr>
        <w:pStyle w:val="PreformattedText"/>
        <w:bidi w:val="0"/>
        <w:spacing w:before="0" w:after="0"/>
        <w:jc w:val="left"/>
        <w:rPr/>
      </w:pPr>
      <w:r>
        <w:rPr/>
        <w:t xml:space="preserve"> </w:t>
      </w:r>
      <w:r>
        <w:rPr/>
        <w:t>C2057_=_C3079( C2057 C3079 ) C2057_=_C3080( C2057 C3080 ) C2074_=_C2502( C2074 C2502 ) C2074_=_C2505( C2074 C2505 ) C2074_=_C2506( C2074 C2506 ) \nC2074_=_C2507( C2074 C2507 ) C2074_=_C2508( C2074 C2508 ) C2074_=_C2509( C2074 C2509 ) C2074_=_C2510( C2074 C2510 ) C2074_=_C2511( C2074 C2511 ) C2074_=_C2512( C2074 C2512 ) \nC2074_=_C2513( C2074 C2513 ) C2074_=_C2514( C2074 C2514 ) C2074_=_C2515( C2074 C2515 ) C2074_=_C2516( C2074 C2516 ) C2074_=_C2517( C2074 C2517 ) C2074_=_C2518( C2074 C2518 ) \nC2074_=_C2519( C2074 C2519 ) C2074_=_C2520( C2074 C2520 ) C2074_=_C2521( C2074 C2521 ) C2110_=_C2113( C2110 C2113 ) C2110_=_C2451( C2110 C2451 ) C2110_=_C2522( C2110 C2522 ) \nC2110_=_C2681( C2110 C2681 ) C2110_=_C2682( C2110 C2682 ) C2110_=_C2684( C2110 C2684 ) C2110_=_C2686( C2110 C2686 ) C2110_=_C2687( C2110 C2687 ) C2110_=_C2688( C2110 C2688 ) \nC2110_=_C2689( C2110 C2689 ) C2110_=_C2690( C2110 C2690 ) C2110_=_C2691( C2110 C2691 ) C2110_=_C2692( C2110 C2692 ) C2110_=_C2693( C2110 C2693 ) C2110_=_C2694( C2110 C2694 ) \nC2110_=_C2695( C2110 C2695 ) C2110_=_C2696( C2110 C2696 ) C2110_=_C2697( C2110 C2697 ) C2110_=_C2698( C2110 C2698 ) C2113_=_C2194( C2113 C2194 ) C2113_=_C2878( C2113 C2878 ) \nC2113_=_C2897( C2113 C2897 ) C2113_=_C2933( C2113 C2933 ) C2113_=_C3067( C2113 C3067 ) C2113_=_C3069( C2113 C3069 ) C2113_=_C3070( C2113 C3070 ) C2113_=_C3071( C2113 C3071 ) \nC2113_=_C3072( C2113 C3072 ) C2113_=_C3073( C2113 C3073 ) C2113_=_C3074( C2113 C3074 ) C2113_=_C3075( C2113 C3075 ) C2113_=_C3076( C2113 C3076 ) C2113_=_C3077( C2113 C3077 ) \nC2113_=_C3078( C2113 C3078 ) C2113_=_C3079( C2113 C3079 ) C2113_=_C3080( C2113 C3080 ) C2194_=_C2206( C2194 C2206 ) C2194_=_C2878( C2194 C2878 ) C2194_=_C2897( C2194 C2897 ) \nC2194_=_C2933( C2194 C2933 ) C2194_=_C3067( C2194 C3067 ) C2194_=_C3069( C2194 C3069 ) C2194_=_C3070( C2194 C3070 ) C2194_=_C3071( C2194 C3071 ) C2194_=_C3072( C2194 C3072 ) \nC2194_=_C3073( C2194 C3073 ) C2194_=_C3074( C2194 C3074 ) C2194_=_C3075( C2194 C3075 ) C2194_=_C3076( C2194 C3076 ) C2194_=_C3077( C2194 C3077 ) C2194_=_C3078( C2194 C3078 ) \nC2194_=_C3079( C2194 C3079 ) C2194_=_C3080( C2194 C3080 ) C2206_=_C2239( C2206 C2239 ) C2206_=_C2420( C2206 C2420 ) C2206_=_C2461( C2206 C2461 ) C2206_=_C2647( C2206 C2647 ) \nC2206_=_C2690( C2206 C2690 ) C2206_=_C2702( C2206 C2702 ) C2206_=_C2951( C2206 C2951 ) C2206_=_C3172( C2206 C3172 ) C2206_=_C3289( C2206 C3289 ) C2206_=_C3338( C2206 C3338 ) \nC2206_=_C3661( C2206 C3661 ) C2206_=_C3749( C2206 C3749 ) C2206_=_C3750( C2206 C3750 ) C2206_=_C3751( C2206 C3751 ) C2206_=_C3752( C2206 C3752 ) C2206_=_C3753( C2206 C3753 ) \nC2206_=_C3754( C2206 C3754 ) C2239_=_C2420( C2239 C2420 ) C2239_=_C2461( C2239 C2461 ) C2239_=_C2647( C2239 C2647 ) C2239_=_C2690( C2239 C2690 ) C2239_=_C2702( C2239 C2702 ) \nC2239_=_C2951( C2239 C2951 ) C2239_=_C3172( C2239 C3172 ) C2239_=_C3289( C2239 C3289 ) C2239_=_C3338( C2239 C3338 ) C2239_=_C3661( C2239 C3661 ) C2239_=_C3749( C2239 C3749 ) \nC2239_=_C3750( C2239 C3750 ) C2239_=_C3751( C2239 C3751 ) C2239_=_C3752( C2239 C3752 ) C2239_=_C3753( C2239 C3753 ) C2239_=_C3754( C2239 C3754 ) C2362_=_C2432( C2362 C2432 ) \nC2362_=_C2452( C2362 C2452 ) C2362_=_C2486( C2362 C2486 ) C2362_=_C2524( C2362 C2524 ) C2362_=_C2681( C2362 C2681 ) C2362_=_C2830( C2362 C2830 ) C2362_=_C2831( C2362 C2831 ) \nC2362_=_C2832( C2362 C2832 ) C2362_=_C2833( C2362 C2833 ) C2362_=_C2834( C2362 C2834 ) C2362_=_C2837( C2362 C2837 ) C2362_=_C2838( C2362 C2838 ) C2362_=_C2839( C2362 C2839 ) \nC2362_=_C2840( C2362 C2840 ) C2362_=_C2841( C2362 C2841 ) C2362_=_C2842( C2362 C2842 ) C2362_=_C2843( C2362 C2843 ) C2362_=_C2844( C2362 C2844 ) C2362_=_C2845( C2362 C2845 ) \nC2420_=_C2461( C2420 C2461 ) C2420_=_C2647( C2420 C2647 ) C2420_=_C2690( C2420 C2690 ) C2420_=_C2702( C2420 C2702 ) C2420_=_C2951( C2420 C2951 ) C2420_=_C3172( C2420 C3172 ) \nC2420_=_C3289( C2420 C3289 ) C2420_=_C3338( C2420 C3338 ) C2420_=_C3661( C2420 C3661 ) C2420_=_C3749( C2420 C3749 ) C2420_=_C3750( C2420 C3750 ) C2420_=_C3751( C2420 C3751 ) \nC2420_=_C3752( C2420 C3752 ) C2420_=_C3753( C2420 C3753 ) C2420_=_C3754( C2420 C3754 ) C2432_=_C2452( C2432 C2452 ) C2432_=_C2486( C2432 C2486 ) C2432_=_C2524( C2432 C2524 ) \nC2432_=_C2681( C2432 C2681 ) C2432_=_C2830( C2432 C2830 ) C2432_=_C2831( C2432 C2831 ) C2432_=_C2832( C2432 C2832 ) C2432_=_C2833( C2432 C2833 ) C2432_=_C2834( C2432 C2834 ) \nC2432_=_C2837( C2432 C2837 ) C2432_=_C2838( C2432 C2838 ) C2432_=_C2839( C2432 C2839 ) C2432_=_C2840( C2432 C2840 ) C2432_=_C2841( C2432 C2841 ) C2432_=_C2842( C2432 C2842 ) \nC2432_=_C2843( C2432 C2843 ) C2432_=_C2844( C2432 C2844 ) C2432_=_C2845( C2432 C2845 ) C2451_=_C2452( C2451 C2452 ) C2451_=_C2455( C2451 C2455 ) C2451_=_C2460( C2451 C2460 ) \nC2451_=_C2461( C2451 C2461 ) C2451_=_C2522( C2451 C2522 ) C2451_=_C2681( C2451 C2681 ) C2451_=_C2682( C2451 C2682 ) C2451_=_C2684( C2451 C2684 ) C2451_=_C2686( C2451 C2686 ) \nC2451_=_C2687( C2451 C2687 ) C2451_=_C2688( C2451 C2688 ) C2451_=_C2689( C2451 C2689 ) C2451_=_C2690( C2451 C2690 ) C2451_=_C2691( C2451 C2691 ) C2451_=_C2692( C2451 C2692 ) \nC2451_=_C2693( C2451 C2693 ) C2451_=_C2694( C2451 C2694 ) C2451_=_C2695( C2451 C2695 ) C2451_=_C2696( C2451 C2696 ) C2451_=_C2697( C2451 C2697 ) C2451_=_C2698( C2451 C2698 ) \nC2452_=_C2455( C2452 C2455 ) C2452_=_C2460( C2452 C2460 ) C2452_=_C2461( C2452 C2461 ) C2452_=_C2486( C2452 C2486 ) C2452_=_C2524( C2452 C2524 ) C2452_=_C2681( C2452 C2681 ) \nC2452_=_C2830( C2452 C2830 ) C2452_=_C2831( C2452 C2831 ) C2452_=_C2832( C2452 C2832 ) C2452_=_C2833( C2452 C2833 ) C2452_=_C2834( C2452 C2834 ) C2452_=_C2837( C2452 C2837 ) \nC2452_=_C2838( C2452 C2838 ) C2452_=_C2839( C2452 C2839 ) C2452_=_C2840( C2452 C2840 ) C2452_=_C2841( C2452 C2841 ) C2452_=_C2842( C2452 C2842 ) C2452_=_C2843( C2452 C2843 ) \nC2452_=_C2844( C2452 C2844 ) C2452_=_C2845( C2452 C2845 ) C2455_=_C2460( C2455 C2460 ) C2455_=_C2461( C2455 C2461 ) C2455_=_C2831( C2455 C2831 ) C2455_=_C2898( C2455 C2898 ) \nC2455_=_C3037( C2455 C3037 ) C2455_=_C3168( C2455 C3168 ) C2455_=_C3169( C2455 C3169 ) C2455_=_C3170( C2455 C3170 ) C2455_=_C3171( C2455 C3171 ) C2455_=_C3172( C2455 C3172 ) \nC2455_=_C3173( C2455 C3173 ) C2455_=_C3174( C2455 C3174 ) C2455_=_C3175( C2455 C3175 ) C2455_=_C3176( C2455 C3176 ) C2455_=_C3177( C2455 C3177 ) C2455_=_C3178( C2455 C3178 ) \nC2455_=_C3179( C2455 C3179 ) C2455_=_C3180( C2455 C3180 ) C2455_=_C3181( C2455 C3181 ) C2460_=_C2461( C2460 C2461 ) C2460_=_C2623( C2460 C2623 ) C2460_=_C2689( C2460 C2689 ) \nC2460_=_C2809( C2460 C2809 ) C2460_=_C3171( C2460 C3171 ) C2460_=_C3567( C2460 C3567 ) C2460_=_C3643( C2460 C3643 ) C2460_=_C3644( C2460 C3644 ) C2460_=_C3645( C2460 C3645 ) \nC2460_=_C3646( C2460 C3646 ) C2460_=_C3647( C2460 C3647 ) C2460_=_C3648( C2460 C3648 ) C2460_=_C3649( C2460 C3649 ) C2460_=_C3650( C2460 C3650 ) C2460_=_C3651( C2460 C3651 ) \nC2460_=_C3652( C2460 C3652 ) C2461_=_C2647( C2461 C2647 ) C2461_=_C2690( C2461 C2690 ) C2461_=_C2702( C2461 C2702 ) C2461_=_C2951( C2461 C2951 ) C2461_=_C3172( C2461 C3172 ) \nC2461_=_C3289( C2461 C3289 ) C2461_=_C3338( C2461 C3338 ) C2461_=_C3661( C2461 C3661 ) C2461_=_C3749( C2461 C3749 ) C2461_=_C3750( C2461 C3750 ) C2461_=_C3751( C2461 C3751 ) \nC2461_=_C3752( C2461 C3752 ) C2461_=_C3753( C2461 C3753 ) C2461_=_C3754( C2461 C3754 ) C2486_=_C2524( C2486 C2524 ) C2486_=_C2681( C2486 C2681 ) C2486_=_C2830( C2486 C2830 ) \nC2486_=_C2831( C2486 C2831 ) C2486_=_C2832( C2486 C2832 ) C2486_=_C2833( C2486 C2833 ) C2486_=_C2834( C2486 C2834 ) C2486_=_C2837( C2486 C2837 ) C2486_=_C2838( C2486 C2838 ) \nC2486_=_C2839( C2486 C2839 ) C2486_=_C2840( C2486 C2840 ) C2486_=_C2841( C2486 C2841 ) C2486_=_C2842( C2486 C2842 ) C2486_=_C2843( C2486 C2843 ) C2486_=_C2844( C2486 C2844 ) \nC2486_=_C2845( C2486 C2845 ) C2502_=_C2505( C2502 C2505 ) C2502_=_C2506( C2502 C2506 ) C2502_=_C2507( C2502 C2507 ) C2502_=_C2508( C2502 C2508 ) C2502_=_C2509( C2502 C2509 ) \nC2502_=_C2510( C2502 C2510 ) C2502_=_C2511( C2502 C2511 ) C2502_=_C2512( C2502 C2512 ) C2502_=_C2513( C2502 C2513 ) C2502_=_C2514( C2502 C2514 ) C2502_=_C2515( C2502 C2515 ) \nC2502_=_C2516( C2502 C2516 ) C2502_=_C2517( C2502 C2517 ) C2502_=_C2518( C2502 C2518 ) C2502_=_C2519( C2502 C2519 ) C2502_=_C2520( C2502 C2520 ) C2502_=_C2521( C2502 C2521 ) \nC2502_=_C2830( C2502 C2830 ) C2502_=_C2897( C2502 C2897 ) C2502_=_C2898( C2502 C2898 ) C2505_=_C2506( C2505 C2506 ) C2505_=_C2507( C2505 C2507 ) C2505_=_C2508( C2505 C2508 ) \nC2505_=_C2509( C2505 C2509 ) C2505_=_C2510( C2505 C2510 ) C2505_=_C2511( C2505 C2511 ) C2505_=_C2512( C2505 C2512 ) C2505_=_C2513( C2505 C2513 ) C2505_=_C2514( C2505 C2514 ) \nC2505_=_C2515( C2505 C2515 ) C2505_=_C2516( C2505 C2516 ) C2505_=_C2517( C2505 C2517 ) C2505_=_C2518( C2505 C2518 ) C2505_=_C2519( C2505 C2519 ) C2505_=_C2520( C2505 C2520 ) \nC2505_=_C2521( C2505 C2521 ) C2506_=_C2507( C2506 C2507 ) C2506_=_C2508( C2506 C2508 ) C2506_=_C2509( C2506 C2509 ) C2506_=_C2510( C2506 C2510 ) C2506_=_C2511( C2506 C2511 ) \nC2506_=_C2512( C2506 C2512 ) C2506_=_C2513( C2506 C2513 ) C2506_=_C2514( C2506 C2514 ) C2506_=_C2515( C2506 C2515 ) C2506_=_C2516( C2506 C2516 ) C2506_=_C2517( C2506 C2517 ) \nC2506_=_C2518( C2506 C2518 ) C2506_=_C2519( C2506 C2519 ) C2506_=_C2520( C2506 C2520 ) C2506_=_C2521( C2506 C2521 ) C2507_=_C2508( C2507 C2508 ) C2507_=_C2509( C2507 C2509 ) \nC2507_=_C2510( C2507 C2510 ) C2507_=_C2511( C2507 C2511 ) C2507_=_C2512( C2507 C2512 ) C2507_=_C2513( C2507 C2513 ) C2507_=_C2514( C2507 C2514 ) C2507_=_C2515( C2507 C2515 ) \nC2507_=_C2516( C2507 C2516 ) C2507_=_C2517( C2507 C2517 ) C2507_=_C2518( C2507 C2518 ) C2507_=_C2519( C2507 C2519 ) C2507_=_C2520( C2507 C2520 ) C2507_=_C2521( C2507 C2521 ) \nC2507_=_C3071( C2507 C3071 ) C2507_=_C3169( C2507 C3169 ) C2508_=_C2509( C2508 C2509 ) C2508_=_C2510( C2508 C2510 ) C2508_=_C2511( C2508 C2511 ) C2508_=_C2512( C2508 C2512 ) \nC2508_=_C2513( C2508 C2513 ) C2508_=_C2514( C2508 C2514 ) C2508_=_C2515(</w:t>
      </w:r>
    </w:p>
    <w:p>
      <w:pPr>
        <w:pStyle w:val="PreformattedText"/>
        <w:bidi w:val="0"/>
        <w:spacing w:before="0" w:after="0"/>
        <w:jc w:val="left"/>
        <w:rPr/>
      </w:pPr>
      <w:r>
        <w:rPr/>
        <w:t xml:space="preserve"> </w:t>
      </w:r>
      <w:r>
        <w:rPr/>
        <w:t>C2508 C2515 ) C2508_=_C2516( C2508 C2516 ) C2508_=_C2517( C2508 C2517 ) C2508_=_C2518( C2508 C2518 ) \nC2508_=_C2519( C2508 C2519 ) C2508_=_C2520( C2508 C2520 ) C2508_=_C2521( C2508 C2521 ) C2509_=_C2510( C2509 C2510 ) C2509_=_C2511( C2509 C2511 ) C2509_=_C2512( C2509 C2512 ) \nC2509_=_C2513( C2509 C2513 ) C2509_=_C2514( C2509 C2514 ) C2509_=_C2515( C2509 C2515 ) C2509_=_C2516( C2509 C2516 ) C2509_=_C2517( C2509 C2517 ) C2509_=_C2518( C2509 C2518 ) \nC2509_=_C2519( C2509 C2519 ) C2509_=_C2520( C2509 C2520 ) C2509_=_C2521( C2509 C2521 ) C2509_=_C3072( C2509 C3072 ) C2509_=_C3170( C2509 C3170 ) C2510_=_C2511( C2510 C2511 ) \nC2510_=_C2512( C2510 C2512 ) C2510_=_C2513( C2510 C2513 ) C2510_=_C2514( C2510 C2514 ) C2510_=_C2515( C2510 C2515 ) C2510_=_C2516( C2510 C2516 ) C2510_=_C2517( C2510 C2517 ) \nC2510_=_C2518( C2510 C2518 ) C2510_=_C2519( C2510 C2519 ) C2510_=_C2520( C2510 C2520 ) C2510_=_C2521( C2510 C2521 ) C2511_=_C2512( C2511 C2512 ) C2511_=_C2513( C2511 C2513 ) \nC2511_=_C2514( C2511 C2514 ) C2511_=_C2515( C2511 C2515 ) C2511_=_C2516( C2511 C2516 ) C2511_=_C2517( C2511 C2517 ) C2511_=_C2518( C2511 C2518 ) C2511_=_C2519( C2511 C2519 ) \nC2511_=_C2520( C2511 C2520 ) C2511_=_C2521( C2511 C2521 ) C2512_=_C2513( C2512 C2513 ) C2512_=_C2514( C2512 C2514 ) C2512_=_C2515( C2512 C2515 ) C2512_=_C2516( C2512 C2516 ) \nC2512_=_C2517( C2512 C2517 ) C2512_=_C2518( C2512 C2518 ) C2512_=_C2519( C2512 C2519 ) C2512_=_C2520( C2512 C2520 ) C2512_=_C2521( C2512 C2521 ) C2512_=_C3075( C2512 C3075 ) \nC2512_=_C3174( C2512 C3174 ) C2513_=_C2514( C2513 C2514 ) C2513_=_C2515( C2513 C2515 ) C2513_=_C2516( C2513 C2516 ) C2513_=_C2517( C2513 C2517 ) C2513_=_C2518( C2513 C2518 ) \nC2513_=_C2519( C2513 C2519 ) C2513_=_C2520( C2513 C2520 ) C2513_=_C2521( C2513 C2521 ) C2514_=_C2515( C2514 C2515 ) C2514_=_C2516( C2514 C2516 ) C2514_=_C2517( C2514 C2517 ) \nC2514_=_C2518( C2514 C2518 ) C2514_=_C2519( C2514 C2519 ) C2514_=_C2520( C2514 C2520 ) C2514_=_C2521( C2514 C2521 ) C2515_=_C2516( C2515 C2516 ) C2515_=_C2517( C2515 C2517 ) \nC2515_=_C2518( C2515 C2518 ) C2515_=_C2519( C2515 C2519 ) C2515_=_C2520( C2515 C2520 ) C2515_=_C2521( C2515 C2521 ) C2516_=_C2517( C2516 C2517 ) C2516_=_C2518( C2516 C2518 ) \nC2516_=_C2519( C2516 C2519 ) C2516_=_C2520( C2516 C2520 ) C2516_=_C2521( C2516 C2521 ) C2517_=_C2518( C2517 C2518 ) C2517_=_C2519( C2517 C2519 ) C2517_=_C2520( C2517 C2520 ) \nC2517_=_C2521( C2517 C2521 ) C2518_=_C2519( C2518 C2519 ) C2518_=_C2520( C2518 C2520 ) C2518_=_C2521( C2518 C2521 ) C2519_=_C2520( C2519 C2520 ) C2519_=_C2521( C2519 C2521 ) \nC2519_=_C3649( C2519 C3649 ) C2520_=_C2521( C2520 C2521 ) C2521_=_C3078( C2521 C3078 ) C2521_=_C3178( C2521 C3178 ) C2522_=_C2524( C2522 C2524 ) C2522_=_C2681( C2522 C2681 ) \nC2522_=_C2682( C2522 C2682 ) C2522_=_C2684( C2522 C2684 ) C2522_=_C2686( C2522 C2686 ) C2522_=_C2687( C2522 C2687 ) C2522_=_C2688( C2522 C2688 ) C2522_=_C2689( C2522 C2689 ) \nC2522_=_C2690( C2522 C2690 ) C2522_=_C2691( C2522 C2691 ) C2522_=_C2692( C2522 C2692 ) C2522_=_C2693( C2522 C2693 ) C2522_=_C2694( C2522 C2694 ) C2522_=_C2695( C2522 C2695 ) \nC2522_=_C2696( C2522 C2696 ) C2522_=_C2697( C2522 C2697 ) C2522_=_C2698( C2522 C2698 ) C2524_=_C2681( C2524 C2681 ) C2524_=_C2830( C2524 C2830 ) C2524_=_C2831( C2524 C2831 ) \nC2524_=_C2832( C2524 C2832 ) C2524_=_C2833( C2524 C2833 ) C2524_=_C2834( C2524 C2834 ) C2524_=_C2837( C2524 C2837 ) C2524_=_C2838( C2524 C2838 ) C2524_=_C2839( C2524 C2839 ) \nC2524_=_C2840( C2524 C2840 ) C2524_=_C2841( C2524 C2841 ) C2524_=_C2842( C2524 C2842 ) C2524_=_C2843( C2524 C2843 ) C2524_=_C2844( C2524 C2844 ) C2524_=_C2845( C2524 C2845 ) \nC2623_=_C2689( C2623 C2689 ) C2623_=_C2809( C2623 C2809 ) C2623_=_C3171( C2623 C3171 ) C2623_=_C3567( C2623 C3567 ) C2623_=_C3643( C2623 C3643 ) C2623_=_C3644( C2623 C3644 ) \nC2623_=_C3645( C2623 C3645 ) C2623_=_C3646( C2623 C3646 ) C2623_=_C3647( C2623 C3647 ) C2623_=_C3648( C2623 C3648 ) C2623_=_C3649( C2623 C3649 ) C2623_=_C3650( C2623 C3650 ) \nC2623_=_C3651( C2623 C3651 ) C2623_=_C3652( C2623 C3652 ) C2647_=_C2690( C2647 C2690 ) C2647_=_C2702( C2647 C2702 ) C2647_=_C2951( C2647 C2951 ) C2647_=_C3172( C2647 C3172 ) \nC2647_=_C3289( C2647 C3289 ) C2647_=_C3338( C2647 C3338 ) C2647_=_C3661( C2647 C3661 ) C2647_=_C3749( C2647 C3749 ) C2647_=_C3750( C2647 C3750 ) C2647_=_C3751( C2647 C3751 ) \nC2647_=_C3752( C2647 C3752 ) C2647_=_C3753( C2647 C3753 ) C2647_=_C3754( C2647 C3754 ) C2681_=_C2682( C2681 C2682 ) C2681_=_C2684( C2681 C2684 ) C2681_=_C2686( C2681 C2686 ) \nC2681_=_C2687( C2681 C2687 ) C2681_=_C2688( C2681 C2688 ) C2681_=_C2689( C2681 C2689 ) C2681_=_C2690( C2681 C2690 ) C2681_=_C2691( C2681 C2691 ) C2681_=_C2692( C2681 C2692 ) \nC2681_=_C2693( C2681 C2693 ) C2681_=_C2694( C2681 C2694 ) C2681_=_C2695( C2681 C2695 ) C2681_=_C2696( C2681 C2696 ) C2681_=_C2697( C2681 C2697 ) C2681_=_C2698( C2681 C2698 ) \nC2681_=_C2830( C2681 C2830 ) C2681_=_C2831( C2681 C2831 ) C2681_=_C2832( C2681 C2832 ) C2681_=_C2833( C2681 C2833 ) C2681_=_C2834( C2681 C2834 ) C2681_=_C2837( C2681 C2837 ) \nC2681_=_C2838( C2681 C2838 ) C2681_=_C2839( C2681 C2839 ) C2681_=_C2840( C2681 C2840 ) C2681_=_C2841( C2681 C2841 ) C2681_=_C2842( C2681 C2842 ) C2681_=_C2843( C2681 C2843 ) \nC2681_=_C2844( C2681 C2844 ) C2681_=_C2845( C2681 C2845 ) C2682_=_C2684( C2682 C2684 ) C2682_=_C2686( C2682 C2686 ) C2682_=_C2687( C2682 C2687 ) C2682_=_C2688( C2682 C2688 ) \nC2682_=_C2689( C2682 C2689 ) C2682_=_C2690( C2682 C2690 ) C2682_=_C2691( C2682 C2691 ) C2682_=_C2692( C2682 C2692 ) C2682_=_C2693( C2682 C2693 ) C2682_=_C2694( C2682 C2694 ) \nC2682_=_C2695( C2682 C2695 ) C2682_=_C2696( C2682 C2696 ) C2682_=_C2697( C2682 C2697 ) C2682_=_C2698( C2682 C2698 ) C2682_=_C2933( C2682 C2933 ) C2684_=_C2686( C2684 C2686 ) \nC2684_=_C2687( C2684 C2687 ) C2684_=_C2688( C2684 C2688 ) C2684_=_C2689( C2684 C2689 ) C2684_=_C2690( C2684 C2690 ) C2684_=_C2691( C2684 C2691 ) C2684_=_C2692( C2684 C2692 ) \nC2684_=_C2693( C2684 C2693 ) C2684_=_C2694( C2684 C2694 ) C2684_=_C2695( C2684 C2695 ) C2684_=_C2696( C2684 C2696 ) C2684_=_C2697( C2684 C2697 ) C2684_=_C2698( C2684 C2698 ) \nC2684_=_C3067( C2684 C3067 ) C2686_=_C2687( C2686 C2687 ) C2686_=_C2688( C2686 C2688 ) C2686_=_C2689( C2686 C2689 ) C2686_=_C2690( C2686 C2690 ) C2686_=_C2691( C2686 C2691 ) \nC2686_=_C2692( C2686 C2692 ) C2686_=_C2693( C2686 C2693 ) C2686_=_C2694( C2686 C2694 ) C2686_=_C2695( C2686 C2695 ) C2686_=_C2696( C2686 C2696 ) C2686_=_C2697( C2686 C2697 ) \nC2686_=_C2698( C2686 C2698 ) C2687_=_C2688( C2687 C2688 ) C2687_=_C2689( C2687 C2689 ) C2687_=_C2690( C2687 C2690 ) C2687_=_C2691( C2687 C2691 ) C2687_=_C2692( C2687 C2692 ) \nC2687_=_C2693( C2687 C2693 ) C2687_=_C2694( C2687 C2694 ) C2687_=_C2695( C2687 C2695 ) C2687_=_C2696( C2687 C2696 ) C2687_=_C2697( C2687 C2697 ) C2687_=_C2698( C2687 C2698 ) \nC2688_=_C2689( C2688 C2689 ) C2688_=_C2690( C2688 C2690 ) C2688_=_C2691( C2688 C2691 ) C2688_=_C2692( C2688 C2692 ) C2688_=_C2693( C2688 C2693 ) C2688_=_C2694( C2688 C2694 ) \nC2688_=_C2695( C2688 C2695 ) C2688_=_C2696( C2688 C2696 ) C2688_=_C2697( C2688 C2697 ) C2688_=_C2698( C2688 C2698 ) C2688_=_C3074( C2688 C3074 ) C2689_=_C2690( C2689 C2690 ) \nC2689_=_C2691( C2689 C2691 ) C2689_=_C2692( C2689 C2692 ) C2689_=_C2693( C2689 C2693 ) C2689_=_C2694( C2689 C2694 ) C2689_=_C2695( C2689 C2695 ) C2689_=_C2696( C2689 C2696 ) \nC2689_=_C2697( C2689 C2697 ) C2689_=_C2698( C2689 C2698 ) C2689_=_C2809( C2689 C2809 ) C2689_=_C3171( C2689 C3171 ) C2689_=_C3567( C2689 C3567 ) C2689_=_C3643( C2689 C3643 ) \nC2689_=_C3644( C2689 C3644 ) C2689_=_C3645( C2689 C3645 ) C2689_=_C3646( C2689 C3646 ) C2689_=_C3647( C2689 C3647 ) C2689_=_C3648( C2689 C3648 ) C2689_=_C3649( C2689 C3649 ) \nC2689_=_C3650( C2689 C3650 ) C2689_=_C3651( C2689 C3651 ) C2689_=_C3652( C2689 C3652 ) C2690_=_C2691( C2690 C2691 ) C2690_=_C2692( C2690 C2692 ) C2690_=_C2693( C2690 C2693 ) \nC2690_=_C2694( C2690 C2694 ) C2690_=_C2695( C2690 C2695 ) C2690_=_C2696( C2690 C2696 ) C2690_=_C2697( C2690 C2697 ) C2690_=_C2698( C2690 C2698 ) C2690_=_C2702( C2690 C2702 ) \nC2690_=_C2951( C2690 C2951 ) C2690_=_C3172( C2690 C3172 ) C2690_=_C3289( C2690 C3289 ) C2690_=_C3338( C2690 C3338 ) C2690_=_C3661( C2690 C3661 ) C2690_=_C3749( C2690 C3749 ) \nC2690_=_C3750( C2690 C3750 ) C2690_=_C3751( C2690 C3751 ) C2690_=_C3752( C2690 C3752 ) C2690_=_C3753( C2690 C3753 ) C2690_=_C3754( C2690 C3754 ) C2691_=_C2692( C2691 C2692 ) \nC2691_=_C2693( C2691 C2693 ) C2691_=_C2694( C2691 C2694 ) C2691_=_C2695( C2691 C2695 ) C2691_=_C2696( C2691 C2696 ) C2691_=_C2697( C2691 C2697 ) C2691_=_C2698( C2691 C2698 ) \nC2691_=_C2837( C2691 C2837 ) C2691_=_C3175( C2691 C3175 ) C2691_=_C3644( C2691 C3644 ) C2691_=_C3749( C2691 C3749 ) C2692_=_C2693( C2692 C2693 ) C2692_=_C2694( C2692 C2694 ) \nC2692_=_C2695( C2692 C2695 ) C2692_=_C2696( C2692 C2696 ) C2692_=_C2697( C2692 C2697 ) C2692_=_C2698( C2692 C2698 ) C2693_=_C2694( C2693 C2694 ) C2693_=_C2695( C2693 C2695 ) \nC2693_=_C2696( C2693 C2696 ) C2693_=_C2697( C2693 C2697 ) C2693_=_C2698( C2693 C2698 ) C2693_=_C2839( C2693 C2839 ) C2693_=_C3076( C2693 C3076 ) C2694_=_C2695( C2694 C2695 ) \nC2694_=_C2696( C2694 C2696 ) C2694_=_C2697( C2694 C2697 ) C2694_=_C2698( C2694 C2698 ) C2694_=_C2840( C2694 C2840 ) C2694_=_C3077( C2694 C3077 ) C2695_=_C2696( C2695 C2696 ) \nC2695_=_C2697( C2695 C2697 ) C2695_=_C2698( C2695 C2698 ) C2695_=_C3646( C2695 C3646 ) C2696_=_C2697( C2696 C2697 ) C2696_=_C2698( C2696 C2698 ) C2696_=_C2841( C2696 C2841 ) \nC2696_=_C3177( C2696 C3177 ) C2696_=_C3647( C2696 C3647 ) C2696_=_C3751( C2696 C3751 ) C2697_=_C2698( C2697 C2698 ) C2702_=_C2951( C2702 C2951 ) C2702_=_C3172( C2702 C3172 ) \nC2702_=_C3289( C2702 C3289 ) C2702_=_C3338( C2702 C3338 ) C2702_=_C3661( C2702 C3661 ) C2702_=_C3749( C2702 C3749 ) C2702_=_C3750( C2702 C3750 ) C2702_=_C3751( C2702 C3751 ) \nC2702_=_C3752( C2702 C3752 ) C2702_=_C3753( C2702 C3753 ) C2702_=_C3754( C2702 C3754 ) C2809_=_C3171( C2809 C3171 ) C2809_=_C3567(</w:t>
      </w:r>
    </w:p>
    <w:p>
      <w:pPr>
        <w:pStyle w:val="PreformattedText"/>
        <w:bidi w:val="0"/>
        <w:spacing w:before="0" w:after="0"/>
        <w:jc w:val="left"/>
        <w:rPr/>
      </w:pPr>
      <w:r>
        <w:rPr/>
        <w:t xml:space="preserve"> </w:t>
      </w:r>
      <w:r>
        <w:rPr/>
        <w:t>C2809 C3567 ) C2809_=_C3643( C2809 C3643 ) \nC2809_=_C3644( C2809 C3644 ) C2809_=_C3645( C2809 C3645 ) C2809_=_C3646( C2809 C3646 ) C2809_=_C3647( C2809 C3647 ) C2809_=_C3648( C2809 C3648 ) C2809_=_C3649( C2809 C3649 ) \nC2809_=_C3650( C2809 C3650 ) C2809_=_C3651( C2809 C3651 ) C2809_=_C3652( C2809 C3652 ) C2830_=_C2831( C2830 C2831 ) C2830_=_C2832( C2830 C2832 ) C2830_=_C2833( C2830 C2833 ) \nC2830_=_C2834( C2830 C2834 ) C2830_=_C2837( C2830 C2837 ) C2830_=_C2838( C2830 C2838 ) C2830_=_C2839( C2830 C2839 ) C2830_=_C2840( C2830 C2840 ) C2830_=_C2841( C2830 C2841 ) \nC2830_=_C2842( C2830 C2842 ) C2830_=_C2843( C2830 C2843 ) C2830_=_C2844( C2830 C2844 ) C2830_=_C2845( C2830 C2845 ) C2830_=_C2897( C2830 C2897 ) C2830_=_C2898( C2830 C2898 ) \nC2831_=_C2832( C2831 C2832 ) C2831_=_C2833( C2831 C2833 ) C2831_=_C2834( C2831 C2834 ) C2831_=_C2837( C2831 C2837 ) C2831_=_C2838( C2831 C2838 ) C2831_=_C2839( C2831 C2839 ) \nC2831_=_C2840( C2831 C2840 ) C2831_=_C2841( C2831 C2841 ) C2831_=_C2842( C2831 C2842 ) C2831_=_C2843( C2831 C2843 ) C2831_=_C2844( C2831 C2844 ) C2831_=_C2845( C2831 C2845 ) \nC2831_=_C2898( C2831 C2898 ) C2831_=_C3037( C2831 C3037 ) C2831_=_C3168( C2831 C3168 ) C2831_=_C3169( C2831 C3169 ) C2831_=_C3170( C2831 C3170 ) C2831_=_C3171( C2831 C3171 ) \nC2831_=_C3172( C2831 C3172 ) C2831_=_C3173( C2831 C3173 ) C2831_=_C3174( C2831 C3174 ) C2831_=_C3175( C2831 C3175 ) C2831_=_C3176( C2831 C3176 ) C2831_=_C3177( C2831 C3177 ) \nC2831_=_C3178( C2831 C3178 ) C2831_=_C3179( C2831 C3179 ) C2831_=_C3180( C2831 C3180 ) C2831_=_C3181( C2831 C3181 ) C2832_=_C2833( C2832 C2833 ) C2832_=_C2834( C2832 C2834 ) \nC2832_=_C2837( C2832 C2837 ) C2832_=_C2838( C2832 C2838 ) C2832_=_C2839( C2832 C2839 ) C2832_=_C2840( C2832 C2840 ) C2832_=_C2841( C2832 C2841 ) C2832_=_C2842( C2832 C2842 ) \nC2832_=_C2843( C2832 C2843 ) C2832_=_C2844( C2832 C2844 ) C2832_=_C2845( C2832 C2845 ) C2833_=_C2834( C2833 C2834 ) C2833_=_C2837( C2833 C2837 ) C2833_=_C2838( C2833 C2838 ) \nC2833_=_C2839( C2833 C2839 ) C2833_=_C2840( C2833 C2840 ) C2833_=_C2841( C2833 C2841 ) C2833_=_C2842( C2833 C2842 ) C2833_=_C2843( C2833 C2843 ) C2833_=_C2844( C2833 C2844 ) \nC2833_=_C2845( C2833 C2845 ) C2834_=_C2837( C2834 C2837 ) C2834_=_C2838( C2834 C2838 ) C2834_=_C2839( C2834 C2839 ) C2834_=_C2840( C2834 C2840 ) C2834_=_C2841( C2834 C2841 ) \nC2834_=_C2842( C2834 C2842 ) C2834_=_C2843( C2834 C2843 ) C2834_=_C2844( C2834 C2844 ) C2834_=_C2845( C2834 C2845 ) C2837_=_C2838( C2837 C2838 ) C2837_=_C2839( C2837 C2839 ) \nC2837_=_C2840( C2837 C2840 ) C2837_=_C2841( C2837 C2841 ) C2837_=_C2842( C2837 C2842 ) C2837_=_C2843( C2837 C2843 ) C2837_=_C2844( C2837 C2844 ) C2837_=_C2845( C2837 C2845 ) \nC2837_=_C3175( C2837 C3175 ) C2837_=_C3644( C2837 C3644 ) C2837_=_C3749( C2837 C3749 ) C2838_=_C2839( C2838 C2839 ) C2838_=_C2840( C2838 C2840 ) C2838_=_C2841( C2838 C2841 ) \nC2838_=_C2842( C2838 C2842 ) C2838_=_C2843( C2838 C2843 ) C2838_=_C2844( C2838 C2844 ) C2838_=_C2845( C2838 C2845 ) C2839_=_C2840( C2839 C2840 ) C2839_=_C2841( C2839 C2841 ) \nC2839_=_C2842( C2839 C2842 ) C2839_=_C2843( C2839 C2843 ) C2839_=_C2844( C2839 C2844 ) C2839_=_C2845( C2839 C2845 ) C2839_=_C3076( C2839 C3076 ) C2840_=_C2841( C2840 C2841 ) \nC2840_=_C2842( C2840 C2842 ) C2840_=_C2843( C2840 C2843 ) C2840_=_C2844( C2840 C2844 ) C2840_=_C2845( C2840 C2845 ) C2840_=_C3077( C2840 C3077 ) C2841_=_C2842( C2841 C2842 ) \nC2841_=_C2843( C2841 C2843 ) C2841_=_C2844( C2841 C2844 ) C2841_=_C2845( C2841 C2845 ) C2841_=_C3177( C2841 C3177 ) C2841_=_C3647( C2841 C3647 ) C2841_=_C3751( C2841 C3751 ) \nC2842_=_C2843( C2842 C2843 ) C2842_=_C2844( C2842 C2844 ) C2842_=_C2845( C2842 C2845 ) C2843_=_C2844( C2843 C2844 ) C2843_=_C2845( C2843 C2845 ) C2844_=_C2845( C2844 C2845 ) \nC2845_=_C3652( C2845 C3652 ) C2878_=_C2897( C2878 C2897 ) C2878_=_C2933( C2878 C2933 ) C2878_=_C3067( C2878 C3067 ) C2878_=_C3069( C2878 C3069 ) C2878_=_C3070( C2878 C3070 ) \nC2878_=_C3071( C2878 C3071 ) C2878_=_C3072( C2878 C3072 ) C2878_=_C3073( C2878 C3073 ) C2878_=_C3074( C2878 C3074 ) C2878_=_C3075( C2878 C3075 ) C2878_=_C3076( C2878 C3076 ) \nC2878_=_C3077( C2878 C3077 ) C2878_=_C3078( C2878 C3078 ) C2878_=_C3079( C2878 C3079 ) C2878_=_C3080( C2878 C3080 ) C2897_=_C2898( C2897 C2898 ) C2897_=_C2933( C2897 C2933 ) \nC2897_=_C3067( C2897 C3067 ) C2897_=_C3069( C2897 C3069 ) C2897_=_C3070( C2897 C3070 ) C2897_=_C3071( C2897 C3071 ) C2897_=_C3072( C2897 C3072 ) C2897_=_C3073( C2897 C3073 ) \nC2897_=_C3074( C2897 C3074 ) C2897_=_C3075( C2897 C3075 ) C2897_=_C3076( C2897 C3076 ) C2897_=_C3077( C2897 C3077 ) C2897_=_C3078( C2897 C3078 ) C2897_=_C3079( C2897 C3079 ) \nC2897_=_C3080( C2897 C3080 ) C2898_=_C3037( C2898 C3037 ) C2898_=_C3168( C2898 C3168 ) C2898_=_C3169( C2898 C3169 ) C2898_=_C3170( C2898 C3170 ) C2898_=_C3171( C2898 C3171 ) \nC2898_=_C3172( C2898 C3172 ) C2898_=_C3173( C2898 C3173 ) C2898_=_C3174( C2898 C3174 ) C2898_=_C3175( C2898 C3175 ) C2898_=_C3176( C2898 C3176 ) C2898_=_C3177( C2898 C3177 ) \nC2898_=_C3178( C2898 C3178 ) C2898_=_C3179( C2898 C3179 ) C2898_=_C3180( C2898 C3180 ) C2898_=_C3181( C2898 C3181 ) C2933_=_C3067( C2933 C3067 ) C2933_=_C3069( C2933 C3069 ) \nC2933_=_C3070( C2933 C3070 ) C2933_=_C3071( C2933 C3071 ) C2933_=_C3072( C2933 C3072 ) C2933_=_C3073( C2933 C3073 ) C2933_=_C3074( C2933 C3074 ) C2933_=_C3075( C2933 C3075 ) \nC2933_=_C3076( C2933 C3076 ) C2933_=_C3077( C2933 C3077 ) C2933_=_C3078( C2933 C3078 ) C2933_=_C3079( C2933 C3079 ) C2933_=_C3080( C2933 C3080 ) C2951_=_C3172( C2951 C3172 ) \nC2951_=_C3289( C2951 C3289 ) C2951_=_C3338( C2951 C3338 ) C2951_=_C3661( C2951 C3661 ) C2951_=_C3749( C2951 C3749 ) C2951_=_C3750( C2951 C3750 ) C2951_=_C3751( C2951 C3751 ) \nC2951_=_C3752( C2951 C3752 ) C2951_=_C3753( C2951 C3753 ) C2951_=_C3754( C2951 C3754 ) C3037_=_C3168( C3037 C3168 ) C3037_=_C3169( C3037 C3169 ) C3037_=_C3170( C3037 C3170 ) \nC3037_=_C3171( C3037 C3171 ) C3037_=_C3172( C3037 C3172 ) C3037_=_C3173( C3037 C3173 ) C3037_=_C3174( C3037 C3174 ) C3037_=_C3175( C3037 C3175 ) C3037_=_C3176( C3037 C3176 ) \nC3037_=_C3177( C3037 C3177 ) C3037_=_C3178( C3037 C3178 ) C3037_=_C3179( C3037 C3179 ) C3037_=_C3180( C3037 C3180 ) C3037_=_C3181( C3037 C3181 ) C3067_=_C3069( C3067 C3069 ) \nC3067_=_C3070( C3067 C3070 ) C3067_=_C3071( C3067 C3071 ) C3067_=_C3072( C3067 C3072 ) C3067_=_C3073( C3067 C3073 ) C3067_=_C3074( C3067 C3074 ) C3067_=_C3075( C3067 C3075 ) \nC3067_=_C3076( C3067 C3076 ) C3067_=_C3077( C3067 C3077 ) C3067_=_C3078( C3067 C3078 ) C3067_=_C3079( C3067 C3079 ) C3067_=_C3080( C3067 C3080 ) C3069_=_C3070( C3069 C3070 ) \nC3069_=_C3071( C3069 C3071 ) C3069_=_C3072( C3069 C3072 ) C3069_=_C3073( C3069 C3073 ) C3069_=_C3074( C3069 C3074 ) C3069_=_C3075( C3069 C3075 ) C3069_=_C3076( C3069 C3076 ) \nC3069_=_C3077( C3069 C3077 ) C3069_=_C3078( C3069 C3078 ) C3069_=_C3079( C3069 C3079 ) C3069_=_C3080( C3069 C3080 ) C3070_=_C3071( C3070 C3071 ) C3070_=_C3072( C3070 C3072 ) \nC3070_=_C3073( C3070 C3073 ) C3070_=_C3074( C3070 C3074 ) C3070_=_C3075( C3070 C3075 ) C3070_=_C3076( C3070 C3076 ) C3070_=_C3077( C3070 C3077 ) C3070_=_C3078( C3070 C3078 ) \nC3070_=_C3079( C3070 C3079 ) C3070_=_C3080( C3070 C3080 ) C3071_=_C3072( C3071 C3072 ) C3071_=_C3073( C3071 C3073 ) C3071_=_C3074( C3071 C3074 ) C3071_=_C3075( C3071 C3075 ) \nC3071_=_C3076( C3071 C3076 ) C3071_=_C3077( C3071 C3077 ) C3071_=_C3078( C3071 C3078 ) C3071_=_C3079( C3071 C3079 ) C3071_=_C3080( C3071 C3080 ) C3071_=_C3169( C3071 C3169 ) \nC3072_=_C3073( C3072 C3073 ) C3072_=_C3074( C3072 C3074 ) C3072_=_C3075( C3072 C3075 ) C3072_=_C3076( C3072 C3076 ) C3072_=_C3077( C3072 C3077 ) C3072_=_C3078( C3072 C3078 ) \nC3072_=_C3079( C3072 C3079 ) C3072_=_C3080( C3072 C3080 ) C3072_=_C3170( C3072 C3170 ) C3073_=_C3074( C3073 C3074 ) C3073_=_C3075( C3073 C3075 ) C3073_=_C3076( C3073 C3076 ) \nC3073_=_C3077( C3073 C3077 ) C3073_=_C3078( C3073 C3078 ) C3073_=_C3079( C3073 C3079 ) C3073_=_C3080( C3073 C3080 ) C3074_=_C3075( C3074 C3075 ) C3074_=_C3076( C3074 C3076 ) \nC3074_=_C3077( C3074 C3077 ) C3074_=_C3078( C3074 C3078 ) C3074_=_C3079( C3074 C3079 ) C3074_=_C3080( C3074 C3080 ) C3075_=_C3076( C3075 C3076 ) C3075_=_C3077( C3075 C3077 ) \nC3075_=_C3078( C3075 C3078 ) C3075_=_C3079( C3075 C3079 ) C3075_=_C3080( C3075 C3080 ) C3075_=_C3174( C3075 C3174 ) C3076_=_C3077( C3076 C3077 ) C3076_=_C3078( C3076 C3078 ) \nC3076_=_C3079( C3076 C3079 ) C3076_=_C3080( C3076 C3080 ) C3077_=_C3078( C3077 C3078 ) C3077_=_C3079( C3077 C3079 ) C3077_=_C3080( C3077 C3080 ) C3078_=_C3079( C3078 C3079 ) \nC3078_=_C3080( C3078 C3080 ) C3078_=_C3178( C3078 C3178 ) C3079_=_C3080( C3079 C3080 ) C3168_=_C3169( C3168 C3169 ) C3168_=_C3170( C3168 C3170 ) C3168_=_C3171( C3168 C3171 ) \nC3168_=_C3172( C3168 C3172 ) C3168_=_C3173( C3168 C3173 ) C3168_=_C3174( C3168 C3174 ) C3168_=_C3175( C3168 C3175 ) C3168_=_C3176( C3168 C3176 ) C3168_=_C3177( C3168 C3177 ) \nC3168_=_C3178( C3168 C3178 ) C3168_=_C3179( C3168 C3179 ) C3168_=_C3180( C3168 C3180 ) C3168_=_C3181( C3168 C3181 ) C3169_=_C3170( C3169 C3170 ) C3169_=_C3171( C3169 C3171 ) \nC3169_=_C3172( C3169 C3172 ) C3169_=_C3173( C3169 C3173 ) C3169_=_C3174( C3169 C3174 ) C3169_=_C3175( C3169 C3175 ) C3169_=_C3176( C3169 C3176 ) C3169_=_C3177( C3169 C3177 ) \nC3169_=_C3178( C3169 C3178 ) C3169_=_C3179( C3169 C3179 ) C3169_=_C3180( C3169 C3180 ) C3169_=_C3181( C3169 C3181 ) C3170_=_C3171( C3170 C3171 ) C3170_=_C3172( C3170 C3172 ) \nC3170_=_C3173( C3170 C3173 ) C3170_=_C3174( C3170 C3174 ) C3170_=_C3175( C3170 C3175 ) C3170_=_C3176( C3170 C3176 ) C3170_=_C3177( C3170 C3177 ) C3170_=_C3178( C3170 C3178 ) \nC3170_=_C3179( C3170 C3179 ) C3170_=_C3180( C3170 C3180 ) C3170_=_C3181( C3170 C3181 ) C3171_=_C3172( C3171 C3172 ) C3171_=_C3173( C3171 C3173 ) C3171_=_C3174( C3171 C3174 ) \nC3171_=_C3175( C3171 C3175 ) C3171_=_C3176( C3171 C3176 ) C3171_=_C3177( C3171 C3177 ) C3171_=_C3178( C3171 C3178 ) C3171_=_C3179( C3171 C3179 ) C3171_=_C3180( C3171 C3180 ) \nC3171_=_C3181(</w:t>
      </w:r>
    </w:p>
    <w:p>
      <w:pPr>
        <w:pStyle w:val="PreformattedText"/>
        <w:bidi w:val="0"/>
        <w:spacing w:before="0" w:after="0"/>
        <w:jc w:val="left"/>
        <w:rPr/>
      </w:pPr>
      <w:r>
        <w:rPr/>
        <w:t xml:space="preserve"> </w:t>
      </w:r>
      <w:r>
        <w:rPr/>
        <w:t>C3171 C3181 ) C3171_=_C3567( C3171 C3567 ) C3171_=_C3643( C3171 C3643 ) C3171_=_C3644( C3171 C3644 ) C3171_=_C3645( C3171 C3645 ) C3171_=_C3646( C3171 C3646 ) \nC3171_=_C3647( C3171 C3647 ) C3171_=_C3648( C3171 C3648 ) C3171_=_C3649( C3171 C3649 ) C3171_=_C3650( C3171 C3650 ) C3171_=_C3651( C3171 C3651 ) C3171_=_C3652( C3171 C3652 ) \nC3172_=_C3173( C3172 C3173 ) C3172_=_C3174( C3172 C3174 ) C3172_=_C3175( C3172 C3175 ) C3172_=_C3176( C3172 C3176 ) C3172_=_C3177( C3172 C3177 ) C3172_=_C3178( C3172 C3178 ) \nC3172_=_C3179( C3172 C3179 ) C3172_=_C3180( C3172 C3180 ) C3172_=_C3181( C3172 C3181 ) C3172_=_C3289( C3172 C3289 ) C3172_=_C3338( C3172 C3338 ) C3172_=_C3661( C3172 C3661 ) \nC3172_=_C3749( C3172 C3749 ) C3172_=_C3750( C3172 C3750 ) C3172_=_C3751( C3172 C3751 ) C3172_=_C3752( C3172 C3752 ) C3172_=_C3753( C3172 C3753 ) C3172_=_C3754( C3172 C3754 ) \nC3173_=_C3174( C3173 C3174 ) C3173_=_C3175( C3173 C3175 ) C3173_=_C3176( C3173 C3176 ) C3173_=_C3177( C3173 C3177 ) C3173_=_C3178( C3173 C3178 ) C3173_=_C3179( C3173 C3179 ) \nC3173_=_C3180( C3173 C3180 ) C3173_=_C3181( C3173 C3181 ) C3173_=_C3643( C3173 C3643 ) C3174_=_C3175( C3174 C3175 ) C3174_=_C3176( C3174 C3176 ) C3174_=_C3177( C3174 C3177 ) \nC3174_=_C3178( C3174 C3178 ) C3174_=_C3179( C3174 C3179 ) C3174_=_C3180( C3174 C3180 ) C3174_=_C3181( C3174 C3181 ) C3175_=_C3176( C3175 C3176 ) C3175_=_C3177( C3175 C3177 ) \nC3175_=_C3178( C3175 C3178 ) C3175_=_C3179( C3175 C3179 ) C3175_=_C3180( C3175 C3180 ) C3175_=_C3181( C3175 C3181 ) C3175_=_C3644( C3175 C3644 ) C3175_=_C3749( C3175 C3749 ) \nC3176_=_C3177( C3176 C3177 ) C3176_=_C3178( C3176 C3178 ) C3176_=_C3179( C3176 C3179 ) C3176_=_C3180( C3176 C3180 ) C3176_=_C3181( C3176 C3181 ) C3177_=_C3178( C3177 C3178 ) \nC3177_=_C3179( C3177 C3179 ) C3177_=_C3180( C3177 C3180 ) C3177_=_C3181( C3177 C3181 ) C3177_=_C3647( C3177 C3647 ) C3177_=_C3751( C3177 C3751 ) C3178_=_C3179( C3178 C3179 ) \nC3178_=_C3180( C3178 C3180 ) C3178_=_C3181( C3178 C3181 ) C3179_=_C3180( C3179 C3180 ) C3179_=_C3181( C3179 C3181 ) C3180_=_C3181( C3180 C3181 ) C3289_=_C3338( C3289 C3338 ) \nC3289_=_C3661( C3289 C3661 ) C3289_=_C3749( C3289 C3749 ) C3289_=_C3750( C3289 C3750 ) C3289_=_C3751( C3289 C3751 ) C3289_=_C3752( C3289 C3752 ) C3289_=_C3753( C3289 C3753 ) \nC3289_=_C3754( C3289 C3754 ) C3338_=_C3661( C3338 C3661 ) C3338_=_C3749( C3338 C3749 ) C3338_=_C3750( C3338 C3750 ) C3338_=_C3751( C3338 C3751 ) C3338_=_C3752( C3338 C3752 ) \nC3338_=_C3753( C3338 C3753 ) C3338_=_C3754( C3338 C3754 ) C3567_=_C3643( C3567 C3643 ) C3567_=_C3644( C3567 C3644 ) C3567_=_C3645( C3567 C3645 ) C3567_=_C3646( C3567 C3646 ) \nC3567_=_C3647( C3567 C3647 ) C3567_=_C3648( C3567 C3648 ) C3567_=_C3649( C3567 C3649 ) C3567_=_C3650( C3567 C3650 ) C3567_=_C3651( C3567 C3651 ) C3567_=_C3652( C3567 C3652 ) \nC3643_=_C3644( C3643 C3644 ) C3643_=_C3645( C3643 C3645 ) C3643_=_C3646( C3643 C3646 ) C3643_=_C3647( C3643 C3647 ) C3643_=_C3648( C3643 C3648 ) C3643_=_C3649( C3643 C3649 ) \nC3643_=_C3650( C3643 C3650 ) C3643_=_C3651( C3643 C3651 ) C3643_=_C3652( C3643 C3652 ) C3644_=_C3645( C3644 C3645 ) C3644_=_C3646( C3644 C3646 ) C3644_=_C3647( C3644 C3647 ) \nC3644_=_C3648( C3644 C3648 ) C3644_=_C3649( C3644 C3649 ) C3644_=_C3650( C3644 C3650 ) C3644_=_C3651( C3644 C3651 ) C3644_=_C3652( C3644 C3652 ) C3644_=_C3749( C3644 C3749 ) \nC3645_=_C3646( C3645 C3646 ) C3645_=_C3647( C3645 C3647 ) C3645_=_C3648( C3645 C3648 ) C3645_=_C3649( C3645 C3649 ) C3645_=_C3650( C3645 C3650 ) C3645_=_C3651( C3645 C3651 ) \nC3645_=_C3652( C3645 C3652 ) C3646_=_C3647( C3646 C3647 ) C3646_=_C3648( C3646 C3648 ) C3646_=_C3649( C3646 C3649 ) C3646_=_C3650( C3646 C3650 ) C3646_=_C3651( C3646 C3651 ) \nC3646_=_C3652( C3646 C3652 ) C3647_=_C3648( C3647 C3648 ) C3647_=_C3649( C3647 C3649 ) C3647_=_C3650( C3647 C3650 ) C3647_=_C3651( C3647 C3651 ) C3647_=_C3652( C3647 C3652 ) \nC3647_=_C3751( C3647 C3751 ) C3648_=_C3649( C3648 C3649 ) C3648_=_C3650( C3648 C3650 ) C3648_=_C3651( C3648 C3651 ) C3648_=_C3652( C3648 C3652 ) C3649_=_C3650( C3649 C3650 ) \nC3649_=_C3651( C3649 C3651 ) C3649_=_C3652( C3649 C3652 ) C3650_=_C3651( C3650 C3651 ) C3650_=_C3652( C3650 C3652 ) C3651_=_C3652( C3651 C3652 ) C3661_=_C3749( C3661 C3749 ) \nC3661_=_C3750( C3661 C3750 ) C3661_=_C3751( C3661 C3751 ) C3661_=_C3752( C3661 C3752 ) C3661_=_C3753( C3661 C3753 ) C3661_=_C3754( C3661 C3754 ) C3749_=_C3750( C3749 C3750 ) \nC3749_=_C3751( C3749 C3751 ) C3749_=_C3752( C3749 C3752 ) C3749_=_C3753( C3749 C3753 ) C3749_=_C3754( C3749 C3754 ) C3750_=_C3751( C3750 C3751 ) C3750_=_C3752( C3750 C3752 ) \nC3750_=_C3753( C3750 C3753 ) C3750_=_C3754( C3750 C3754 ) C3751_=_C3752( C3751 C3752 ) C3751_=_C3753( C3751 C3753 ) C3751_=_C3754( C3751 C3754 ) C3752_=_C3753( C3752 C3753 ) \nC3752_=_C3754( C3752 C3754 ) C3753_=_C3754( C3753 C3754 ) "];94-&gt;129[label="195: C113 C202 C255 C355 C366 \nC382 C391 C396 C407 C586 C591 \nC593 C642 C648 C695 C698 C768 \nC800 C829 C845 C912 C913 C957 \nC1000 C1001 C1002 C1003 C1004 C1005 \nC1006 C1007 C1008 C1009 C1012 C1014 \nC1015 C1016 C1017 C1020 C1021 C1022 \nC1023 C1024 C1025 C1046 C1157 C1222 \nC1244 C1245 C1247 C1248 C1273 C1362 \nC1363 C1364 C1367 C1370 C1385 C1386 \nC1388 C1392 C1393 C1468 C1471 C1498 \nC1518 C1566 C1580 C1603 C1646 C1703 \nC1746 C1860 C1892 C1896 C1898 C1949 \nC2055 C2057 C2074 C2110 C2113 C2194 \nC2206 C2239 C2362 C2420 C2432 C2451 \nC2452 C2455 C2460 C2461 C2486 C2502 \nC2505 C2506 C2507 C2508 C2509 C2510 \nC2511 C2512 C2513 C2514 C2515 C2516 \nC2517 C2518 C2519 C2520 C2521 C2522 \nC2524 C2623 C2647 C2682 C2684 C2686 \nC2687 C2688 C2691 C2692 C2693 C2694 \nC2695 C2696 C2697 C2698 C2702 C2809 \nC2830 C2832 C2833 C2834 C2837 C2838 \nC2839 C2840 C2841 C2842 C2843 C2844 \nC2845 C2878 C2897 C2898 C2933 C2951 \nC3037 C3067 C3069 C3070 C3071 C3072 \nC3073 C3074 C3075 C3076 C3077 C3078 \nC3079 C3080 C3168 C3169 C3170 C3173 \nC3174 C3175 C3176 C3177 C3178 C3179 \nC3180 C3181 C3289 C3338 C3567 C3643 \nC3644 C3645 C3646 C3647 C3648 C3649 \nC3650 C3651 C3652 C3661 C3749 C3750 \nC3751 C3752 C3753 C3754 \n2419: C113_=_C202 ,C113_=_C255 ,C113_=_C355 ,C113_=_C366 ,C113_=_C382 ,\nC113_=_C391 ,C113_=_C912 ,C113_=_C1367 ,C113_=_C1392 ,C113_=_C2460 ,C113_=_C2623 ,\nC113_=_C2809 ,C113_=_C3567 ,C113_=_C3643 ,C113_=_C3644 ,C113_=_C3645 ,C113_=_C3646 ,\nC113_=_C3647 ,C113_=_C3648 ,C113_=_C3649 ,C113_=_C3650 ,C113_=_C3651 ,C113_=_C3652 ,\nC202_=_C255 ,C202_=_C355 ,C202_=_C366 ,C202_=_C382 ,C202_=_C391 ,C202_=_C912 ,\nC202_=_C1367 ,C202_=_C1392 ,C202_=_C2460 ,C202_=_C2623 ,C202_=_C2809 ,C202_=_C3567 ,\nC202_=_C3643 ,C202_=_C3644 ,C202_=_C3645 ,C202_=_C3646 ,C202_=_C3647 ,C202_=_C3648 ,\nC202_=_C3649 ,C202_=_C3650 ,C202_=_C3651 ,C202_=_C3652 ,C255_=_C355 ,C255_=_C366 ,\nC255_=_C382 ,C255_=_C391 ,C255_=_C912 ,C255_=_C1367 ,C255_=_C1392 ,C255_=_C2460 ,\nC255_=_C2623 ,C255_=_C2809 ,C255_=_C3567 ,C255_=_C3643 ,C255_=_C3644 ,C255_=_C3645 ,\nC255_=_C3646 ,C255_=_C3647 ,C255_=_C3648 ,C255_=_C3649 ,C255_=_C3650 ,C255_=_C3651 ,\nC255_=_C3652 ,C355_=_C366 ,C355_=_C382 ,C355_=_C391 ,C355_=_C912 ,C355_=_C1367 ,\nC355_=_C1392 ,C355_=_C2460 ,C355_=_C2623 ,C355_=_C2809 ,C355_=_C3567 ,C355_=_C3643 ,\nC355_=_C3644 ,C355_=_C3645 ,C355_=_C3646 ,C355_=_C3647 ,C355_=_C3648 ,C355_=_C3649 ,\nC355_=_C3650 ,C355_=_C3651 ,C355_=_C3652 ,C366_=_C382 ,C366_=_C391 ,C366_=_C912 ,\nC366_=_C1367 ,C366_=_C1392 ,C366_=_C2460 ,C366_=_C2623 ,C366_=_C2809 ,C366_=_C3567 ,\nC366_=_C3643 ,C366_=_C3644 ,C366_=_C3645 ,C366_=_C3646 ,C366_=_C3647 ,C366_=_C3648 ,\nC366_=_C3649 ,C366_=_C3650 ,C366_=_C3651 ,C366_=_C3652 ,C382_=_C391 ,C382_=_C912 ,\nC382_=_C1367 ,C382_=_C1392 ,C382_=_C2460 ,C382_=_C2623 ,C382_=_C2809 ,C382_=_C3567 ,\nC382_=_C3643 ,C382_=_C3644 ,C382_=_C3645 ,C382_=_C3646 ,C382_=_C3647 ,C382_=_C3648 ,\nC382_=_C3649 ,C382_=_C3650 ,C382_=_C3651 ,C382_=_C3652 ,C391_=_C912 ,C391_=_C1367 ,\nC391_=_C1392 ,C391_=_C2460 ,C391_=_C2623 ,C391_=_C2809 ,C391_=_C3567 ,C391_=_C3643 ,\nC391_=_C3644 ,C391_=_C3645 ,C391_=_C3646 ,C391_=_C3647 ,C391_=_C3648 ,C391_=_C3649 ,\nC391_=_C3650 ,C391_=_C3651 ,C391_=_C3652 ,C396_=_C407 ,C396_=_C768 ,C396_=_C845 ,\nC396_=_C1000 ,C396_=_C1001 ,C396_=_C1002 ,C396_=_C1003 ,C396_=_C1004 ,C396_=_C1005 ,\nC396_=_C1006 ,C396_=_C1007 ,C396_=_C1008 ,C396_=_C1009 ,C396_=_C1012 ,C396_=_C1014 ,\nC396_=_C1015 ,C396_=_C1016 ,C396_=_C1017 ,C396_=_C1020 ,C396_=_C1021 ,C396_=_C1022 ,\nC396_=_C1023 ,C396_=_C1024 ,C396_=_C1025 ,C407_=_C1245 ,C407_=_C1273 ,C407_=_C1363 ,\nC407_=_C1386 ,C407_=_C1498 ,C407_=_C2362 ,C407_=_C2432 ,C407_=_C2452 ,C407_=_C2486 ,\nC407_=_C2524 ,C407_=_C2830 ,C407_=_C2832 ,C407_=_C2833 ,C407_=_C2834 ,C407_=_C2837 ,\nC407_=_C2838 ,C407_=_C2839 ,C407_=_C2840 ,C407_=_C2841 ,C407_=_C2842 ,C407_=_C2843 ,\nC407_=_C2844 ,C407_=_C2845 ,C586_=_C591 ,C586_=_C593 ,C586_=_C1222 ,C586_=_C1244 ,\nC586_=_C1468 ,C586_=_C1703 ,C586_=_C1746 ,C586_=_C1892 ,C586_=_C1949 ,C586_=_C2074 ,\nC586_=_C2502 ,C586_=_C2505 ,C586_=_C2506 ,C586_=_C2507 ,C586_=_C2508 ,C586_=_C2509 ,\nC586_=_C2510 ,C586_=_C2511 ,C586_=_C2512 ,C586_=_C2513 ,C586_=_C2514 ,C586_=_C2515 ,\nC586_=_C2516 ,C586_=_C2517 ,C586_=_C2518 ,C586_=_C2519 ,C586_=_C2520 ,C586_=_C2521 ,\nC591_=_C593 ,C591_=_C648 ,C591_=_C698 ,C591_=_C1157 ,C591_=_C1247 ,C591_=_C1518 ,\nC591_=_C1896 ,C591_=_C2057 ,C591_=_C2113 ,C591_=_C2194 ,C591_=_C2878 ,C591_=_C2897 ,\nC591_=_C2933 ,C591_=_C3067 ,C591_=_C3069 ,C591_=_C3070 ,C591_=_C3071 ,C591_=_C3072 ,\nC591_=_C3073 ,C591_=_C3074 ,C591_=_C3075 ,C591_=_C3076 ,C591_=_C3077 ,C591_=_C3078 ,\nC591_=_C3079 ,C591_=_C3080 ,C593_=_C1248 ,C593_=_C1364 ,C593_=_C1388 ,C593_=_C1471 ,\nC593_=_C1860 ,C593_=_C1898 ,C593_=_C2455 ,C593_=_C2898 ,C593_=_C3037 ,C593_=_C3168 ,\nC593_=_C3169 ,C593_=_C3170 ,C593_=_C3173 ,C593_=_C3174 ,C593_=_C3175 ,C593_=_C3176 ,\nC593_=_C3177 ,C593_=_C3178 ,C593_=_C3179 ,C593_=_C3180 ,C593_=_C3181 ,C642_=_C648 ,\nC642_=_C695 ,C642_=_C800 ,C642_=_C829 ,C642_=_C1362 ,C642_=_C1385 ,C642_=_C2055 ,\nC642_=_C2110 ,C642_=_C2451 ,C642_=_C2522 ,C642_=_C2682</w:t>
      </w:r>
    </w:p>
    <w:p>
      <w:pPr>
        <w:pStyle w:val="PreformattedText"/>
        <w:bidi w:val="0"/>
        <w:spacing w:before="0" w:after="0"/>
        <w:jc w:val="left"/>
        <w:rPr/>
      </w:pPr>
      <w:r>
        <w:rPr/>
        <w:t xml:space="preserve"> </w:t>
      </w:r>
      <w:r>
        <w:rPr/>
        <w:t>,C642_=_C2684 ,C642_=_C2686 ,\nC642_=_C2687 ,C642_=_C2688 ,C642_=_C2691 ,C642_=_C2692 ,C642_=_C2693 ,C642_=_C2694 ,\nC642_=_C2695 ,C642_=_C2696 ,C642_=_C2697 ,C642_=_C2698 ,C648_=_C698 ,C648_=_C1157 ,\nC648_=_C1247 ,C648_=_C1518 ,C648_=_C1896 ,C648_=_C2057 ,C648_=_C2113 ,C648_=_C2194 ,\nC648_=_C2878 ,C648_=_C2897 ,C648_=_C2933 ,C648_=_C3067 ,C648_=_C3069 ,C648_=_C3070 ,\nC648_=_C3071 ,C648_=_C3072 ,C648_=_C3073 ,C648_=_C3074 ,C648_=_C3075 ,C648_=_C3076 ,\nC648_=_C3077 ,C648_=_C3078 ,C648_=_C3079 ,C648_=_C3080 ,C695_=_C698 ,C695_=_C800 ,\nC695_=_C829 ,C695_=_C1362 ,C695_=_C1385 ,C695_=_C2055 ,C695_=_C2110 ,C695_=_C2451 ,\nC695_=_C2522 ,C695_=_C2682 ,C695_=_C2684 ,C695_=_C2686 ,C695_=_C2687 ,C695_=_C2688 ,\nC695_=_C2691 ,C695_=_C2692 ,C695_=_C2693 ,C695_=_C2694 ,C695_=_C2695 ,C695_=_C2696 ,\nC695_=_C2697 ,C695_=_C2698 ,C698_=_C1157 ,C698_=_C1247 ,C698_=_C1518 ,C698_=_C1896 ,\nC698_=_C2057 ,C698_=_C2113 ,C698_=_C2194 ,C698_=_C2878 ,C698_=_C2897 ,C698_=_C2933 ,\nC698_=_C3067 ,C698_=_C3069 ,C698_=_C3070 ,C698_=_C3071 ,C698_=_C3072 ,C698_=_C3073 ,\nC698_=_C3074 ,C698_=_C3075 ,C698_=_C3076 ,C698_=_C3077 ,C698_=_C3078 ,C698_=_C3079 ,\nC698_=_C3080 ,C768_=_C845 ,C768_=_C1000 ,C768_=_C1001 ,C768_=_C1002 ,C768_=_C1003 ,\nC768_=_C1004 ,C768_=_C1005 ,C768_=_C1006 ,C768_=_C1007 ,C768_=_C1008 ,C768_=_C1009 ,\nC768_=_C1012 ,C768_=_C1014 ,C768_=_C1015 ,C768_=_C1016 ,C768_=_C1017 ,C768_=_C1020 ,\nC768_=_C1021 ,C768_=_C1022 ,C768_=_C1023 ,C768_=_C1024 ,C768_=_C1025 ,C800_=_C829 ,\nC800_=_C1362 ,C800_=_C1385 ,C800_=_C2055 ,C800_=_C2110 ,C800_=_C2451 ,C800_=_C2522 ,\nC800_=_C2682 ,C800_=_C2684 ,C800_=_C2686 ,C800_=_C2687 ,C800_=_C2688 ,C800_=_C2691 ,\nC800_=_C2692 ,C800_=_C2693 ,C800_=_C2694 ,C800_=_C2695 ,C800_=_C2696 ,C800_=_C2697 ,\nC800_=_C2698 ,C829_=_C1362 ,C829_=_C1385 ,C829_=_C2055 ,C829_=_C2110 ,C829_=_C2451 ,\nC829_=_C2522 ,C829_=_C2682 ,C829_=_C2684 ,C829_=_C2686 ,C829_=_C2687 ,C829_=_C2688 ,\nC829_=_C2691 ,C829_=_C2692 ,C829_=_C2693 ,C829_=_C2694 ,C829_=_C2695 ,C829_=_C2696 ,\nC829_=_C2697 ,C829_=_C2698 ,C845_=_C1000 ,C845_=_C1001 ,C845_=_C1002 ,C845_=_C1003 ,\nC845_=_C1004 ,C845_=_C1005 ,C845_=_C1006 ,C845_=_C1007 ,C845_=_C1008 ,C845_=_C1009 ,\nC845_=_C1012 ,C845_=_C1014 ,C845_=_C1015 ,C845_=_C1016 ,C845_=_C1017 ,C845_=_C1020 ,\nC845_=_C1021 ,C845_=_C1022 ,C845_=_C1023 ,C845_=_C1024 ,C845_=_C1025 ,C912_=_C913 ,\nC912_=_C1367 ,C912_=_C1392 ,C912_=_C2460 ,C912_=_C2623 ,C912_=_C2809 ,C912_=_C3567 ,\nC912_=_C3643 ,C912_=_C3644 ,C912_=_C3645 ,C912_=_C3646 ,C912_=_C3647 ,C912_=_C3648 ,\nC912_=_C3649 ,C912_=_C3650 ,C912_=_C3651 ,C912_=_C3652 ,C913_=_C957 ,C913_=_C1046 ,\nC913_=_C1370 ,C913_=_C1393 ,C913_=_C1566 ,C913_=_C1580 ,C913_=_C1603 ,C913_=_C1646 ,\nC913_=_C2206 ,C913_=_C2239 ,C913_=_C2420 ,C913_=_C2461 ,C913_=_C2647 ,C913_=_C2702 ,\nC913_=_C2951 ,C913_=_C3289 ,C913_=_C3338 ,C913_=_C3661 ,C913_=_C3749 ,C913_=_C3750 ,\nC913_=_C3751 ,C913_=_C3752 ,C913_=_C3753 ,C913_=_C3754 ,C957_=_C1046 ,C957_=_C1370 ,\nC957_=_C1393 ,C957_=_C1566 ,C957_=_C1580 ,C957_=_C1603 ,C957_=_C1646 ,C957_=_C2206 ,\nC957_=_C2239 ,C957_=_C2420 ,C957_=_C2461 ,C957_=_C2647 ,C957_=_C2702 ,C957_=_C2951 ,\nC957_=_C3289 ,C957_=_C3338 ,C957_=_C3661 ,C957_=_C3749 ,C957_=_C3750 ,C957_=_C3751 ,\nC957_=_C3752 ,C957_=_C3753 ,C957_=_C3754 ,C1000_=_C1001 ,C1000_=_C1002 ,C1000_=_C1003 ,\nC1000_=_C1004 ,C1000_=_C1005 ,C1000_=_C1006 ,C1000_=_C1007 ,C1000_=_C1008 ,C1000_=_C1009 ,\nC1000_=_C1012 ,C1000_=_C1014 ,C1000_=_C1015 ,C1000_=_C1016 ,C1000_=_C1017 ,C1000_=_C1020 ,\nC1000_=_C1021 ,C1000_=_C1022 ,C1000_=_C1023 ,C1000_=_C1024 ,C1000_=_C1025 ,C1000_=_C1046 ,\nC1001_=_C1002 ,C1001_=_C1003 ,C1001_=_C1004 ,C1001_=_C1005 ,C1001_=_C1006 ,C1001_=_C1007 ,\nC1001_=_C1008 ,C1001_=_C1009 ,C1001_=_C1012 ,C1001_=_C1014 ,C1001_=_C1015 ,C1001_=_C1016 ,\nC1001_=_C1017 ,C1001_=_C1020 ,C1001_=_C1021 ,C1001_=_C1022 ,C1001_=_C1023 ,C1001_=_C1024 ,\nC1001_=_C1025 ,C1002_=_C1003 ,C1002_=_C1004 ,C1002_=_C1005 ,C1002_=_C1006 ,C1002_=_C1007 ,\nC1002_=_C1008 ,C1002_=_C1009 ,C1002_=_C1012 ,C1002_=_C1014 ,C1002_=_C1015 ,C1002_=_C1016 ,\nC1002_=_C1017 ,C1002_=_C1020 ,C1002_=_C1021 ,C1002_=_C1022 ,C1002_=_C1023 ,C1002_=_C1024 ,\nC1002_=_C1025 ,C1002_=_C1362 ,C1002_=_C1363 ,C1002_=_C1364 ,C1002_=_C1367 ,C1002_=_C1370 ,\nC1003_=_C1004 ,C1003_=_C1005 ,C1003_=_C1006 ,C1003_=_C1007 ,C1003_=_C1008 ,C1003_=_C1009 ,\nC1003_=_C1012 ,C1003_=_C1014 ,C1003_=_C1015 ,C1003_=_C1016 ,C1003_=_C1017 ,C1003_=_C1020 ,\nC1003_=_C1021 ,C1003_=_C1022 ,C1003_=_C1023 ,C1003_=_C1024 ,C1003_=_C1025 ,C1003_=_C1385 ,\nC1003_=_C1386 ,C1003_=_C1388 ,C1003_=_C1392 ,C1003_=_C1393 ,C1004_=_C1005 ,C1004_=_C1006 ,\nC1004_=_C1007 ,C1004_=_C1008 ,C1004_=_C1009 ,C1004_=_C1012 ,C1004_=_C1014 ,C1004_=_C1015 ,\nC1004_=_C1016 ,C1004_=_C1017 ,C1004_=_C1020 ,C1004_=_C1021 ,C1004_=_C1022 ,C1004_=_C1023 ,\nC1004_=_C1024 ,C1004_=_C1025 ,C1004_=_C1646 ,C1005_=_C1006 ,C1005_=_C1007 ,C1005_=_C1008 ,\nC1005_=_C1009 ,C1005_=_C1012 ,C1005_=_C1014 ,C1005_=_C1015 ,C1005_=_C1016 ,C1005_=_C1017 ,\nC1005_=_C1020 ,C1005_=_C1021 ,C1005_=_C1022 ,C1005_=_C1023 ,C1005_=_C1024 ,C1005_=_C1025 ,\nC1006_=_C1007 ,C1006_=_C1008 ,C1006_=_C1009 ,C1006_=_C1012 ,C1006_=_C1014 ,C1006_=_C1015 ,\nC1006_=_C1016 ,C1006_=_C1017 ,C1006_=_C1020 ,C1006_=_C1021 ,C1006_=_C1022 ,C1006_=_C1023 ,\nC1006_=_C1024 ,C1006_=_C1025 ,C1007_=_C1008 ,C1007_=_C1009 ,C1007_=_C1012 ,C1007_=_C1014 ,\nC1007_=_C1015 ,C1007_=_C1016 ,C1007_=_C1017 ,C1007_=_C1020 ,C1007_=_C1021 ,C1007_=_C1022 ,\nC1007_=_C1023 ,C1007_=_C1024 ,C1007_=_C1025 ,C1008_=_C1009 ,C1008_=_C1012 ,C1008_=_C1014 ,\nC1008_=_C1015 ,C1008_=_C1016 ,C1008_=_C1017 ,C1008_=_C1020 ,C1008_=_C1021 ,C1008_=_C1022 ,\nC1008_=_C1023 ,C1008_=_C1024 ,C1008_=_C1025 ,C1009_=_C1012 ,C1009_=_C1014 ,C1009_=_C1015 ,\nC1009_=_C1016 ,C1009_=_C1017 ,C1009_=_C1020 ,C1009_=_C1021 ,C1009_=_C1022 ,C1009_=_C1023 ,\nC1009_=_C1024 ,C1009_=_C1025 ,C1009_=_C2451 ,C1009_=_C2452 ,C1009_=_C2455 ,C1009_=_C2460 ,\nC1009_=_C2461 ,C1012_=_C1014 ,C1012_=_C1015 ,C1012_=_C1016 ,C1012_=_C1017 ,C1012_=_C1020 ,\nC1012_=_C1021 ,C1012_=_C1022 ,C1012_=_C1023 ,C1012_=_C1024 ,C1012_=_C1025 ,C1014_=_C1015 ,\nC1014_=_C1016 ,C1014_=_C1017 ,C1014_=_C1020 ,C1014_=_C1021 ,C1014_=_C1022 ,C1014_=_C1023 ,\nC1014_=_C1024 ,C1014_=_C1025 ,C1014_=_C3069 ,C1015_=_C1016 ,C1015_=_C1017 ,C1015_=_C1020 ,\nC1015_=_C1021 ,C1015_=_C1022 ,C1015_=_C1023 ,C1015_=_C1024 ,C1015_=_C1025 ,C1015_=_C2506 ,\nC1016_=_C1017 ,C1016_=_C1020 ,C1016_=_C1021 ,C1016_=_C1022 ,C1016_=_C1023 ,C1016_=_C1024 ,\nC1016_=_C1025 ,C1017_=_C1020 ,C1017_=_C1021 ,C1017_=_C1022 ,C1017_=_C1023 ,C1017_=_C1024 ,\nC1017_=_C1025 ,C1020_=_C1021 ,C1020_=_C1022 ,C1020_=_C1023 ,C1020_=_C1024 ,C1020_=_C1025 ,\nC1021_=_C1022 ,C1021_=_C1023 ,C1021_=_C1024 ,C1021_=_C1025 ,C1021_=_C2691 ,C1021_=_C2837 ,\nC1021_=_C3175 ,C1021_=_C3644 ,C1021_=_C3749 ,C1022_=_C1023 ,C1022_=_C1024 ,C1022_=_C1025 ,\nC1022_=_C2696 ,C1022_=_C2841 ,C1022_=_C3177 ,C1022_=_C3647 ,C1022_=_C3751 ,C1023_=_C1024 ,\nC1023_=_C1025 ,C1024_=_C1025 ,C1046_=_C1370 ,C1046_=_C1393 ,C1046_=_C1566 ,C1046_=_C1580 ,\nC1046_=_C1603 ,C1046_=_C1646 ,C1046_=_C2206 ,C1046_=_C2239 ,C1046_=_C2420 ,C1046_=_C2461 ,\nC1046_=_C2647 ,C1046_=_C2702 ,C1046_=_C2951 ,C1046_=_C3289 ,C1046_=_C3338 ,C1046_=_C3661 ,\nC1046_=_C3749 ,C1046_=_C3750 ,C1046_=_C3751 ,C1046_=_C3752 ,C1046_=_C3753 ,C1046_=_C3754 ,\nC1157_=_C1247 ,C1157_=_C1518 ,C1157_=_C1896 ,C1157_=_C2057 ,C1157_=_C2113 ,C1157_=_C2194 ,\nC1157_=_C2878 ,C1157_=_C2897 ,C1157_=_C2933 ,C1157_=_C3067 ,C1157_=_C3069 ,C1157_=_C3070 ,\nC1157_=_C3071 ,C1157_=_C3072 ,C1157_=_C3073 ,C1157_=_C3074 ,C1157_=_C3075 ,C1157_=_C3076 ,\nC1157_=_C3077 ,C1157_=_C3078 ,C1157_=_C3079 ,C1157_=_C3080 ,C1222_=_C1244 ,C1222_=_C1468 ,\nC1222_=_C1703 ,C1222_=_C1746 ,C1222_=_C1892 ,C1222_=_C1949 ,C1222_=_C2074 ,C1222_=_C2502 ,\nC1222_=_C2505 ,C1222_=_C2506 ,C1222_=_C2507 ,C1222_=_C2508 ,C1222_=_C2509 ,C1222_=_C2510 ,\nC1222_=_C2511 ,C1222_=_C2512 ,C1222_=_C2513 ,C1222_=_C2514 ,C1222_=_C2515 ,C1222_=_C2516 ,\nC1222_=_C2517 ,C1222_=_C2518 ,C1222_=_C2519 ,C1222_=_C2520 ,C1222_=_C2521 ,C1244_=_C1245 ,\nC1244_=_C1247 ,C1244_=_C1248 ,C1244_=_C1468 ,C1244_=_C1703 ,C1244_=_C1746 ,C1244_=_C1892 ,\nC1244_=_C1949 ,C1244_=_C2074 ,C1244_=_C2502 ,C1244_=_C2505 ,C1244_=_C2506 ,C1244_=_C2507 ,\nC1244_=_C2508 ,C1244_=_C2509 ,C1244_=_C2510 ,C1244_=_C2511 ,C1244_=_C2512 ,C1244_=_C2513 ,\nC1244_=_C2514 ,C1244_=_C2515 ,C1244_=_C2516 ,C1244_=_C2517 ,C1244_=_C2518 ,C1244_=_C2519 ,\nC1244_=_C2520 ,C1244_=_C2521 ,C1245_=_C1247 ,C1245_=_C1248 ,C1245_=_C1273 ,C1245_=_C1363 ,\nC1245_=_C1386 ,C1245_=_C1498 ,C1245_=_C2362 ,C1245_=_C2432 ,C1245_=_C2452 ,C1245_=_C2486 ,\nC1245_=_C2524 ,C1245_=_C2830 ,C1245_=_C2832 ,C1245_=_C2833 ,C1245_=_C2834 ,C1245_=_C2837 ,\nC1245_=_C2838 ,C1245_=_C2839 ,C1245_=_C2840 ,C1245_=_C2841 ,C1245_=_C2842 ,C1245_=_C2843 ,\nC1245_=_C2844 ,C1245_=_C2845 ,C1247_=_C1248 ,C1247_=_C1518 ,C1247_=_C1896 ,C1247_=_C2057 ,\nC1247_=_C2113 ,C1247_=_C2194 ,C1247_=_C2878 ,C1247_=_C2897 ,C1247_=_C2933 ,C1247_=_C3067 ,\nC1247_=_C3069 ,C1247_=_C3070 ,C1247_=_C3071 ,C1247_=_C3072 ,C1247_=_C3073 ,C1247_=_C3074 ,\nC1247_=_C3075 ,C1247_=_C3076 ,C1247_=_C3077 ,C1247_=_C3078 ,C1247_=_C3079 ,C1247_=_C3080 ,\nC1248_=_C1364 ,C1248_=_C1388 ,C1248_=_C1471 ,C1248_=_C1860 ,C1248_=_C1898 ,C1248_=_C2455 ,\nC1248_=_C2898 ,C1248_=_C3037 ,C1248_=_C3168 ,C1248_=_C3169 ,C1248_=_C3170 ,C1248_=_C3173 ,\nC1248_=_C3174 ,C1248_=_C3175 ,C1248_=_C3176 ,C1248_=_C3177 ,C1248_=_C3178 ,C1248_=_C3179 ,\nC1248_=_C3180 ,C1248_=_C3181 ,C1273_=_C1363 ,C1273_=_C1386 ,C1273_=_C1498 ,C1273_=_C2362 ,\nC1273_=_C2432 ,C1273_=_C2452 ,C1273_=_C2486 ,C1273_=_C2524 ,C1273_=_C2830 ,C1273_=_C2832 ,\nC1273_=_C2833 ,C1273_=_C2834 ,C1273_=_C2837 ,C1273_=_C2838 ,C1273_=_C2839 ,C1273_=_C2840 ,\nC1273_=_C2841 ,C1273_=_C2842 ,C1273_=_C2843 ,C1273_=_C2844 ,C1273_=_C2845 ,C1362_=_C1363 ,\nC1362_=_C1364 ,C1362_=_C1367 ,C1362_=_C1370 ,C1362_=_C1385 ,C1362_=_C2055 ,C1362_=_C2110 ,\nC1362_=_C2451 ,C1362_=_C2522 ,C1362_=_C2682 ,C1362_=_C2684 ,C1362_=_C2686</w:t>
      </w:r>
    </w:p>
    <w:p>
      <w:pPr>
        <w:pStyle w:val="PreformattedText"/>
        <w:bidi w:val="0"/>
        <w:spacing w:before="0" w:after="0"/>
        <w:jc w:val="left"/>
        <w:rPr/>
      </w:pPr>
      <w:r>
        <w:rPr/>
        <w:t xml:space="preserve"> </w:t>
      </w:r>
      <w:r>
        <w:rPr/>
        <w:t>,C1362_=_C2687 ,\nC1362_=_C2688 ,C1362_=_C2691 ,C1362_=_C2692 ,C1362_=_C2693 ,C1362_=_C2694 ,C1362_=_C2695 ,\nC1362_=_C2696 ,C1362_=_C2697 ,C1362_=_C2698 ,C1363_=_C1364 ,C1363_=_C1367 ,C1363_=_C1370 ,\nC1363_=_C1386 ,C1363_=_C1498 ,C1363_=_C2362 ,C1363_=_C2432 ,C1363_=_C2452 ,C1363_=_C2486 ,\nC1363_=_C2524 ,C1363_=_C2830 ,C1363_=_C2832 ,C1363_=_C2833 ,C1363_=_C2834 ,C1363_=_C2837 ,\nC1363_=_C2838 ,C1363_=_C2839 ,C1363_=_C2840 ,C1363_=_C2841 ,C1363_=_C2842 ,C1363_=_C2843 ,\nC1363_=_C2844 ,C1363_=_C2845 ,C1364_=_C1367 ,C1364_=_C1370 ,C1364_=_C1388 ,C1364_=_C1471 ,\nC1364_=_C1860 ,C1364_=_C1898 ,C1364_=_C2455 ,C1364_=_C2898 ,C1364_=_C3037 ,C1364_=_C3168 ,\nC1364_=_C3169 ,C1364_=_C3170 ,C1364_=_C3173 ,C1364_=_C3174 ,C1364_=_C3175 ,C1364_=_C3176 ,\nC1364_=_C3177 ,C1364_=_C3178 ,C1364_=_C3179 ,C1364_=_C3180 ,C1364_=_C3181 ,C1367_=_C1370 ,\nC1367_=_C1392 ,C1367_=_C2460 ,C1367_=_C2623 ,C1367_=_C2809 ,C1367_=_C3567 ,C1367_=_C3643 ,\nC1367_=_C3644 ,C1367_=_C3645 ,C1367_=_C3646 ,C1367_=_C3647 ,C1367_=_C3648 ,C1367_=_C3649 ,\nC1367_=_C3650 ,C1367_=_C3651 ,C1367_=_C3652 ,C1370_=_C1393 ,C1370_=_C1566 ,C1370_=_C1580 ,\nC1370_=_C1603 ,C1370_=_C1646 ,C1370_=_C2206 ,C1370_=_C2239 ,C1370_=_C2420 ,C1370_=_C2461 ,\nC1370_=_C2647 ,C1370_=_C2702 ,C1370_=_C2951 ,C1370_=_C3289 ,C1370_=_C3338 ,C1370_=_C3661 ,\nC1370_=_C3749 ,C1370_=_C3750 ,C1370_=_C3751 ,C1370_=_C3752 ,C1370_=_C3753 ,C1370_=_C3754 ,\nC1385_=_C1386 ,C1385_=_C1388 ,C1385_=_C1392 ,C1385_=_C1393 ,C1385_=_C2055 ,C1385_=_C2110 ,\nC1385_=_C2451 ,C1385_=_C2522 ,C1385_=_C2682 ,C1385_=_C2684 ,C1385_=_C2686 ,C1385_=_C2687 ,\nC1385_=_C2688 ,C1385_=_C2691 ,C1385_=_C2692 ,C1385_=_C2693 ,C1385_=_C2694 ,C1385_=_C2695 ,\nC1385_=_C2696 ,C1385_=_C2697 ,C1385_=_C2698 ,C1386_=_C1388 ,C1386_=_C1392 ,C1386_=_C1393 ,\nC1386_=_C1498 ,C1386_=_C2362 ,C1386_=_C2432 ,C1386_=_C2452 ,C1386_=_C2486 ,C1386_=_C2524 ,\nC1386_=_C2830 ,C1386_=_C2832 ,C1386_=_C2833 ,C1386_=_C2834 ,C1386_=_C2837 ,C1386_=_C2838 ,\nC1386_=_C2839 ,C1386_=_C2840 ,C1386_=_C2841 ,C1386_=_C2842 ,C1386_=_C2843 ,C1386_=_C2844 ,\nC1386_=_C2845 ,C1388_=_C1392 ,C1388_=_C1393 ,C1388_=_C1471 ,C1388_=_C1860 ,C1388_=_C1898 ,\nC1388_=_C2455 ,C1388_=_C2898 ,C1388_=_C3037 ,C1388_=_C3168 ,C1388_=_C3169 ,C1388_=_C3170 ,\nC1388_=_C3173 ,C1388_=_C3174 ,C1388_=_C3175 ,C1388_=_C3176 ,C1388_=_C3177 ,C1388_=_C3178 ,\nC1388_=_C3179 ,C1388_=_C3180 ,C1388_=_C3181 ,C1392_=_C1393 ,C1392_=_C2460 ,C1392_=_C2623 ,\nC1392_=_C2809 ,C1392_=_C3567 ,C1392_=_C3643 ,C1392_=_C3644 ,C1392_=_C3645 ,C1392_=_C3646 ,\nC1392_=_C3647 ,C1392_=_C3648 ,C1392_=_C3649 ,C1392_=_C3650 ,C1392_=_C3651 ,C1392_=_C3652 ,\nC1393_=_C1566 ,C1393_=_C1580 ,C1393_=_C1603 ,C1393_=_C1646 ,C1393_=_C2206 ,C1393_=_C2239 ,\nC1393_=_C2420 ,C1393_=_C2461 ,C1393_=_C2647 ,C1393_=_C2702 ,C1393_=_C2951 ,C1393_=_C3289 ,\nC1393_=_C3338 ,C1393_=_C3661 ,C1393_=_C3749 ,C1393_=_C3750 ,C1393_=_C3751 ,C1393_=_C3752 ,\nC1393_=_C3753 ,C1393_=_C3754 ,C1468_=_C1471 ,C1468_=_C1703 ,C1468_=_C1746 ,C1468_=_C1892 ,\nC1468_=_C1949 ,C1468_=_C2074 ,C1468_=_C2502 ,C1468_=_C2505 ,C1468_=_C2506 ,C1468_=_C2507 ,\nC1468_=_C2508 ,C1468_=_C2509 ,C1468_=_C2510 ,C1468_=_C2511 ,C1468_=_C2512 ,C1468_=_C2513 ,\nC1468_=_C2514 ,C1468_=_C2515 ,C1468_=_C2516 ,C1468_=_C2517 ,C1468_=_C2518 ,C1468_=_C2519 ,\nC1468_=_C2520 ,C1468_=_C2521 ,C1471_=_C1860 ,C1471_=_C1898 ,C1471_=_C2455 ,C1471_=_C2898 ,\nC1471_=_C3037 ,C1471_=_C3168 ,C1471_=_C3169 ,C1471_=_C3170 ,C1471_=_C3173 ,C1471_=_C3174 ,\nC1471_=_C3175 ,C1471_=_C3176 ,C1471_=_C3177 ,C1471_=_C3178 ,C1471_=_C3179 ,C1471_=_C3180 ,\nC1471_=_C3181 ,C1498_=_C2362 ,C1498_=_C2432 ,C1498_=_C2452 ,C1498_=_C2486 ,C1498_=_C2524 ,\nC1498_=_C2830 ,C1498_=_C2832 ,C1498_=_C2833 ,C1498_=_C2834 ,C1498_=_C2837 ,C1498_=_C2838 ,\nC1498_=_C2839 ,C1498_=_C2840 ,C1498_=_C2841 ,C1498_=_C2842 ,C1498_=_C2843 ,C1498_=_C2844 ,\nC1498_=_C2845 ,C1518_=_C1896 ,C1518_=_C2057 ,C1518_=_C2113 ,C1518_=_C2194 ,C1518_=_C2878 ,\nC1518_=_C2897 ,C1518_=_C2933 ,C1518_=_C3067 ,C1518_=_C3069 ,C1518_=_C3070 ,C1518_=_C3071 ,\nC1518_=_C3072 ,C1518_=_C3073 ,C1518_=_C3074 ,C1518_=_C3075 ,C1518_=_C3076 ,C1518_=_C3077 ,\nC1518_=_C3078 ,C1518_=_C3079 ,C1518_=_C3080 ,C1566_=_C1580 ,C1566_=_C1603 ,C1566_=_C1646 ,\nC1566_=_C2206 ,C1566_=_C2239 ,C1566_=_C2420 ,C1566_=_C2461 ,C1566_=_C2647 ,C1566_=_C2702 ,\nC1566_=_C2951 ,C1566_=_C3289 ,C1566_=_C3338 ,C1566_=_C3661 ,C1566_=_C3749 ,C1566_=_C3750 ,\nC1566_=_C3751 ,C1566_=_C3752 ,C1566_=_C3753 ,C1566_=_C3754 ,C1580_=_C1603 ,C1580_=_C1646 ,\nC1580_=_C2206 ,C1580_=_C2239 ,C1580_=_C2420 ,C1580_=_C2461 ,C1580_=_C2647 ,C1580_=_C2702 ,\nC1580_=_C2951 ,C1580_=_C3289 ,C1580_=_C3338 ,C1580_=_C3661 ,C1580_=_C3749 ,C1580_=_C3750 ,\nC1580_=_C3751 ,C1580_=_C3752 ,C1580_=_C3753 ,C1580_=_C3754 ,C1603_=_C1646 ,C1603_=_C2206 ,\nC1603_=_C2239 ,C1603_=_C2420 ,C1603_=_C2461 ,C1603_=_C2647 ,C1603_=_C2702 ,C1603_=_C2951 ,\nC1603_=_C3289 ,C1603_=_C3338 ,C1603_=_C3661 ,C1603_=_C3749 ,C1603_=_C3750 ,C1603_=_C3751 ,\nC1603_=_C3752 ,C1603_=_C3753 ,C1603_=_C3754 ,C1646_=_C2206 ,C1646_=_C2239 ,C1646_=_C2420 ,\nC1646_=_C2461 ,C1646_=_C2647 ,C1646_=_C2702 ,C1646_=_C2951 ,C1646_=_C3289 ,C1646_=_C3338 ,\nC1646_=_C3661 ,C1646_=_C3749 ,C1646_=_C3750 ,C1646_=_C3751 ,C1646_=_C3752 ,C1646_=_C3753 ,\nC1646_=_C3754 ,C1703_=_C1746 ,C1703_=_C1892 ,C1703_=_C1949 ,C1703_=_C2074 ,C1703_=_C2502 ,\nC1703_=_C2505 ,C1703_=_C2506 ,C1703_=_C2507 ,C1703_=_C2508 ,C1703_=_C2509 ,C1703_=_C2510 ,\nC1703_=_C2511 ,C1703_=_C2512 ,C1703_=_C2513 ,C1703_=_C2514 ,C1703_=_C2515 ,C1703_=_C2516 ,\nC1703_=_C2517 ,C1703_=_C2518 ,C1703_=_C2519 ,C1703_=_C2520 ,C1703_=_C2521 ,C1746_=_C1892 ,\nC1746_=_C1949 ,C1746_=_C2074 ,C1746_=_C2502 ,C1746_=_C2505 ,C1746_=_C2506 ,C1746_=_C2507 ,\nC1746_=_C2508 ,C1746_=_C2509 ,C1746_=_C2510 ,C1746_=_C2511 ,C1746_=_C2512 ,C1746_=_C2513 ,\nC1746_=_C2514 ,C1746_=_C2515 ,C1746_=_C2516 ,C1746_=_C2517 ,C1746_=_C2518 ,C1746_=_C2519 ,\nC1746_=_C2520 ,C1746_=_C2521 ,C1860_=_C1898 ,C1860_=_C2455 ,C1860_=_C2898 ,C1860_=_C3037 ,\nC1860_=_C3168 ,C1860_=_C3169 ,C1860_=_C3170 ,C1860_=_C3173 ,C1860_=_C3174 ,C1860_=_C3175 ,\nC1860_=_C3176 ,C1860_=_C3177 ,C1860_=_C3178 ,C1860_=_C3179 ,C1860_=_C3180 ,C1860_=_C3181 ,\nC1892_=_C1896 ,C1892_=_C1898 ,C1892_=_C1949 ,C1892_=_C2074 ,C1892_=_C2502 ,C1892_=_C2505 ,\nC1892_=_C2506 ,C1892_=_C2507 ,C1892_=_C2508 ,C1892_=_C2509 ,C1892_=_C2510 ,C1892_=_C2511 ,\nC1892_=_C2512 ,C1892_=_C2513 ,C1892_=_C2514 ,C1892_=_C2515 ,C1892_=_C2516 ,C1892_=_C2517 ,\nC1892_=_C2518 ,C1892_=_C2519 ,C1892_=_C2520 ,C1892_=_C2521 ,C1896_=_C1898 ,C1896_=_C2057 ,\nC1896_=_C2113 ,C1896_=_C2194 ,C1896_=_C2878 ,C1896_=_C2897 ,C1896_=_C2933 ,C1896_=_C3067 ,\nC1896_=_C3069 ,C1896_=_C3070 ,C1896_=_C3071 ,C1896_=_C3072 ,C1896_=_C3073 ,C1896_=_C3074 ,\nC1896_=_C3075 ,C1896_=_C3076 ,C1896_=_C3077 ,C1896_=_C3078 ,C1896_=_C3079 ,C1896_=_C3080 ,\nC1898_=_C2455 ,C1898_=_C2898 ,C1898_=_C3037 ,C1898_=_C3168 ,C1898_=_C3169 ,C1898_=_C3170 ,\nC1898_=_C3173 ,C1898_=_C3174 ,C1898_=_C3175 ,C1898_=_C3176 ,C1898_=_C3177 ,C1898_=_C3178 ,\nC1898_=_C3179 ,C1898_=_C3180 ,C1898_=_C3181 ,C1949_=_C2074 ,C1949_=_C2502 ,C1949_=_C2505 ,\nC1949_=_C2506 ,C1949_=_C2507 ,C1949_=_C2508 ,C1949_=_C2509 ,C1949_=_C2510 ,C1949_=_C2511 ,\nC1949_=_C2512 ,C1949_=_C2513 ,C1949_=_C2514 ,C1949_=_C2515 ,C1949_=_C2516 ,C1949_=_C2517 ,\nC1949_=_C2518 ,C1949_=_C2519 ,C1949_=_C2520 ,C1949_=_C2521 ,C2055_=_C2057 ,C2055_=_C2110 ,\nC2055_=_C2451 ,C2055_=_C2522 ,C2055_=_C2682 ,C2055_=_C2684 ,C2055_=_C2686 ,C2055_=_C2687 ,\nC2055_=_C2688 ,C2055_=_C2691 ,C2055_=_C2692 ,C2055_=_C2693 ,C2055_=_C2694 ,C2055_=_C2695 ,\nC2055_=_C2696 ,C2055_=_C2697 ,C2055_=_C2698 ,C2057_=_C2113 ,C2057_=_C2194 ,C2057_=_C2878 ,\nC2057_=_C2897 ,C2057_=_C2933 ,C2057_=_C3067 ,C2057_=_C3069 ,C2057_=_C3070 ,C2057_=_C3071 ,\nC2057_=_C3072 ,C2057_=_C3073 ,C2057_=_C3074 ,C2057_=_C3075 ,C2057_=_C3076 ,C2057_=_C3077 ,\nC2057_=_C3078 ,C2057_=_C3079 ,C2057_=_C3080 ,C2074_=_C2502 ,C2074_=_C2505 ,C2074_=_C2506 ,\nC2074_=_C2507 ,C2074_=_C2508 ,C2074_=_C2509 ,C2074_=_C2510 ,C2074_=_C2511 ,C2074_=_C2512 ,\nC2074_=_C2513 ,C2074_=_C2514 ,C2074_=_C2515 ,C2074_=_C2516 ,C2074_=_C2517 ,C2074_=_C2518 ,\nC2074_=_C2519 ,C2074_=_C2520 ,C2074_=_C2521 ,C2110_=_C2113 ,C2110_=_C2451 ,C2110_=_C2522 ,\nC2110_=_C2682 ,C2110_=_C2684 ,C2110_=_C2686 ,C2110_=_C2687 ,C2110_=_C2688 ,C2110_=_C2691 ,\nC2110_=_C2692 ,C2110_=_C2693 ,C2110_=_C2694 ,C2110_=_C2695 ,C2110_=_C2696 ,C2110_=_C2697 ,\nC2110_=_C2698 ,C2113_=_C2194 ,C2113_=_C2878 ,C2113_=_C2897 ,C2113_=_C2933 ,C2113_=_C3067 ,\nC2113_=_C3069 ,C2113_=_C3070 ,C2113_=_C3071 ,C2113_=_C3072 ,C2113_=_C3073 ,C2113_=_C3074 ,\nC2113_=_C3075 ,C2113_=_C3076 ,C2113_=_C3077 ,C2113_=_C3078 ,C2113_=_C3079 ,C2113_=_C3080 ,\nC2194_=_C2206 ,C2194_=_C2878 ,C2194_=_C2897 ,C2194_=_C2933 ,C2194_=_C3067 ,C2194_=_C3069 ,\nC2194_=_C3070 ,C2194_=_C3071 ,C2194_=_C3072 ,C2194_=_C3073 ,C2194_=_C3074 ,C2194_=_C3075 ,\nC2194_=_C3076 ,C2194_=_C3077 ,C2194_=_C3078 ,C2194_=_C3079 ,C2194_=_C3080 ,C2206_=_C2239 ,\nC2206_=_C2420 ,C2206_=_C2461 ,C2206_=_C2647 ,C2206_=_C2702 ,C2206_=_C2951 ,C2206_=_C3289 ,\nC2206_=_C3338 ,C2206_=_C3661 ,C2206_=_C3749 ,C2206_=_C3750 ,C2206_=_C3751 ,C2206_=_C3752 ,\nC2206_=_C3753 ,C2206_=_C3754 ,C2239_=_C2420 ,C2239_=_C2461 ,C2239_=_C2647 ,C2239_=_C2702 ,\nC2239_=_C2951 ,C2239_=_C3289 ,C2239_=_C3338 ,C2239_=_C3661 ,C2239_=_C3749 ,C2239_=_C3750 ,\nC2239_=_C3751 ,C2239_=_C3752 ,C2239_=_C3753 ,C2239_=_C3754 ,C2362_=_C2432 ,C2362_=_C2452 ,\nC2362_=_C2486 ,C2362_=_C2524 ,C2362_=_C2830 ,C2362_=_C2832 ,C2362_=_C2833 ,C2362_=_C2834 ,\nC2362_=_C2837 ,C2362_=_C2838 ,C2362_=_C2839 ,C2362_=_C2840 ,C2362_=_C2841 ,C2362_=_C2842 ,\nC2362_=_C2843 ,C2362_=_C2844 ,C2362_=_C2845 ,C2420_=_C2461 ,C2420_=_C2647 ,C2420_=_C2702 ,\nC2420_=_C2951 ,C2420_=_C3289 ,C2420_=_C3338 ,C2420_=_C3661 ,C2420_=_C3749 ,C2420_=_C3750 ,\nC2420_=_C3751 ,C2420_=_C3752 ,C2420_=_C3753 ,C2420_=_C3754 ,C2432_=_C2452 ,C2432_=_C2486 ,\nC2432_=_C2524 ,C2432_=_C2830 ,C2432_=_C2832 ,C2432_=_C2833 ,C2432_=_C2834 ,C2432_=_C2837 ,\nC2432_=_C2838 ,C2432_=_C2839 ,C2432_=_C2840</w:t>
      </w:r>
    </w:p>
    <w:p>
      <w:pPr>
        <w:pStyle w:val="PreformattedText"/>
        <w:bidi w:val="0"/>
        <w:spacing w:before="0" w:after="0"/>
        <w:jc w:val="left"/>
        <w:rPr/>
      </w:pPr>
      <w:r>
        <w:rPr/>
        <w:t xml:space="preserve"> </w:t>
      </w:r>
      <w:r>
        <w:rPr/>
        <w:t>,C2432_=_C2841 ,C2432_=_C2842 ,C2432_=_C2843 ,\nC2432_=_C2844 ,C2432_=_C2845 ,C2451_=_C2452 ,C2451_=_C2455 ,C2451_=_C2460 ,C2451_=_C2461 ,\nC2451_=_C2522 ,C2451_=_C2682 ,C2451_=_C2684 ,C2451_=_C2686 ,C2451_=_C2687 ,C2451_=_C2688 ,\nC2451_=_C2691 ,C2451_=_C2692 ,C2451_=_C2693 ,C2451_=_C2694 ,C2451_=_C2695 ,C2451_=_C2696 ,\nC2451_=_C2697 ,C2451_=_C2698 ,C2452_=_C2455 ,C2452_=_C2460 ,C2452_=_C2461 ,C2452_=_C2486 ,\nC2452_=_C2524 ,C2452_=_C2830 ,C2452_=_C2832 ,C2452_=_C2833 ,C2452_=_C2834 ,C2452_=_C2837 ,\nC2452_=_C2838 ,C2452_=_C2839 ,C2452_=_C2840 ,C2452_=_C2841 ,C2452_=_C2842 ,C2452_=_C2843 ,\nC2452_=_C2844 ,C2452_=_C2845 ,C2455_=_C2460 ,C2455_=_C2461 ,C2455_=_C2898 ,C2455_=_C3037 ,\nC2455_=_C3168 ,C2455_=_C3169 ,C2455_=_C3170 ,C2455_=_C3173 ,C2455_=_C3174 ,C2455_=_C3175 ,\nC2455_=_C3176 ,C2455_=_C3177 ,C2455_=_C3178 ,C2455_=_C3179 ,C2455_=_C3180 ,C2455_=_C3181 ,\nC2460_=_C2461 ,C2460_=_C2623 ,C2460_=_C2809 ,C2460_=_C3567 ,C2460_=_C3643 ,C2460_=_C3644 ,\nC2460_=_C3645 ,C2460_=_C3646 ,C2460_=_C3647 ,C2460_=_C3648 ,C2460_=_C3649 ,C2460_=_C3650 ,\nC2460_=_C3651 ,C2460_=_C3652 ,C2461_=_C2647 ,C2461_=_C2702 ,C2461_=_C2951 ,C2461_=_C3289 ,\nC2461_=_C3338 ,C2461_=_C3661 ,C2461_=_C3749 ,C2461_=_C3750 ,C2461_=_C3751 ,C2461_=_C3752 ,\nC2461_=_C3753 ,C2461_=_C3754 ,C2486_=_C2524 ,C2486_=_C2830 ,C2486_=_C2832 ,C2486_=_C2833 ,\nC2486_=_C2834 ,C2486_=_C2837 ,C2486_=_C2838 ,C2486_=_C2839 ,C2486_=_C2840 ,C2486_=_C2841 ,\nC2486_=_C2842 ,C2486_=_C2843 ,C2486_=_C2844 ,C2486_=_C2845 ,C2502_=_C2505 ,C2502_=_C2506 ,\nC2502_=_C2507 ,C2502_=_C2508 ,C2502_=_C2509 ,C2502_=_C2510 ,C2502_=_C2511 ,C2502_=_C2512 ,\nC2502_=_C2513 ,C2502_=_C2514 ,C2502_=_C2515 ,C2502_=_C2516 ,C2502_=_C2517 ,C2502_=_C2518 ,\nC2502_=_C2519 ,C2502_=_C2520 ,C2502_=_C2521 ,C2502_=_C2830 ,C2502_=_C2897 ,C2502_=_C2898 ,\nC2505_=_C2506 ,C2505_=_C2507 ,C2505_=_C2508 ,C2505_=_C2509 ,C2505_=_C2510 ,C2505_=_C2511 ,\nC2505_=_C2512 ,C2505_=_C2513 ,C2505_=_C2514 ,C2505_=_C2515 ,C2505_=_C2516 ,C2505_=_C2517 ,\nC2505_=_C2518 ,C2505_=_C2519 ,C2505_=_C2520 ,C2505_=_C2521 ,C2506_=_C2507 ,C2506_=_C2508 ,\nC2506_=_C2509 ,C2506_=_C2510 ,C2506_=_C2511 ,C2506_=_C2512 ,C2506_=_C2513 ,C2506_=_C2514 ,\nC2506_=_C2515 ,C2506_=_C2516 ,C2506_=_C2517 ,C2506_=_C2518 ,C2506_=_C2519 ,C2506_=_C2520 ,\nC2506_=_C2521 ,C2507_=_C2508 ,C2507_=_C2509 ,C2507_=_C2510 ,C2507_=_C2511 ,C2507_=_C2512 ,\nC2507_=_C2513 ,C2507_=_C2514 ,C2507_=_C2515 ,C2507_=_C2516 ,C2507_=_C2517 ,C2507_=_C2518 ,\nC2507_=_C2519 ,C2507_=_C2520 ,C2507_=_C2521 ,C2507_=_C3071 ,C2507_=_C3169 ,C2508_=_C2509 ,\nC2508_=_C2510 ,C2508_=_C2511 ,C2508_=_C2512 ,C2508_=_C2513 ,C2508_=_C2514 ,C2508_=_C2515 ,\nC2508_=_C2516 ,C2508_=_C2517 ,C2508_=_C2518 ,C2508_=_C2519 ,C2508_=_C2520 ,C2508_=_C2521 ,\nC2509_=_C2510 ,C2509_=_C2511 ,C2509_=_C2512 ,C2509_=_C2513 ,C2509_=_C2514 ,C2509_=_C2515 ,\nC2509_=_C2516 ,C2509_=_C2517 ,C2509_=_C2518 ,C2509_=_C2519 ,C2509_=_C2520 ,C2509_=_C2521 ,\nC2509_=_C3072 ,C2509_=_C3170 ,C2510_=_C2511 ,C2510_=_C2512 ,C2510_=_C2513 ,C2510_=_C2514 ,\nC2510_=_C2515 ,C2510_=_C2516 ,C2510_=_C2517 ,C2510_=_C2518 ,C2510_=_C2519 ,C2510_=_C2520 ,\nC2510_=_C2521 ,C2511_=_C2512 ,C2511_=_C2513 ,C2511_=_C2514 ,C2511_=_C2515 ,C2511_=_C2516 ,\nC2511_=_C2517 ,C2511_=_C2518 ,C2511_=_C2519 ,C2511_=_C2520 ,C2511_=_C2521 ,C2512_=_C2513 ,\nC2512_=_C2514 ,C2512_=_C2515 ,C2512_=_C2516 ,C2512_=_C2517 ,C2512_=_C2518 ,C2512_=_C2519 ,\nC2512_=_C2520 ,C2512_=_C2521 ,C2512_=_C3075 ,C2512_=_C3174 ,C2513_=_C2514 ,C2513_=_C2515 ,\nC2513_=_C2516 ,C2513_=_C2517 ,C2513_=_C2518 ,C2513_=_C2519 ,C2513_=_C2520 ,C2513_=_C2521 ,\nC2514_=_C2515 ,C2514_=_C2516 ,C2514_=_C2517 ,C2514_=_C2518 ,C2514_=_C2519 ,C2514_=_C2520 ,\nC2514_=_C2521 ,C2515_=_C2516 ,C2515_=_C2517 ,C2515_=_C2518 ,C2515_=_C2519 ,C2515_=_C2520 ,\nC2515_=_C2521 ,C2516_=_C2517 ,C2516_=_C2518 ,C2516_=_C2519 ,C2516_=_C2520 ,C2516_=_C2521 ,\nC2517_=_C2518 ,C2517_=_C2519 ,C2517_=_C2520 ,C2517_=_C2521 ,C2518_=_C2519 ,C2518_=_C2520 ,\nC2518_=_C2521 ,C2519_=_C2520 ,C2519_=_C2521 ,C2519_=_C3649 ,C2520_=_C2521 ,C2521_=_C3078 ,\nC2521_=_C3178 ,C2522_=_C2524 ,C2522_=_C2682 ,C2522_=_C2684 ,C2522_=_C2686 ,C2522_=_C2687 ,\nC2522_=_C2688 ,C2522_=_C2691 ,C2522_=_C2692 ,C2522_=_C2693 ,C2522_=_C2694 ,C2522_=_C2695 ,\nC2522_=_C2696 ,C2522_=_C2697 ,C2522_=_C2698 ,C2524_=_C2830 ,C2524_=_C2832 ,C2524_=_C2833 ,\nC2524_=_C2834 ,C2524_=_C2837 ,C2524_=_C2838 ,C2524_=_C2839 ,C2524_=_C2840 ,C2524_=_C2841 ,\nC2524_=_C2842 ,C2524_=_C2843 ,C2524_=_C2844 ,C2524_=_C2845 ,C2623_=_C2809 ,C2623_=_C3567 ,\nC2623_=_C3643 ,C2623_=_C3644 ,C2623_=_C3645 ,C2623_=_C3646 ,C2623_=_C3647 ,C2623_=_C3648 ,\nC2623_=_C3649 ,C2623_=_C3650 ,C2623_=_C3651 ,C2623_=_C3652 ,C2647_=_C2702 ,C2647_=_C2951 ,\nC2647_=_C3289 ,C2647_=_C3338 ,C2647_=_C3661 ,C2647_=_C3749 ,C2647_=_C3750 ,C2647_=_C3751 ,\nC2647_=_C3752 ,C2647_=_C3753 ,C2647_=_C3754 ,C2682_=_C2684 ,C2682_=_C2686 ,C2682_=_C2687 ,\nC2682_=_C2688 ,C2682_=_C2691 ,C2682_=_C2692 ,C2682_=_C2693 ,C2682_=_C2694 ,C2682_=_C2695 ,\nC2682_=_C2696 ,C2682_=_C2697 ,C2682_=_C2698 ,C2682_=_C2933 ,C2684_=_C2686 ,C2684_=_C2687 ,\nC2684_=_C2688 ,C2684_=_C2691 ,C2684_=_C2692 ,C2684_=_C2693 ,C2684_=_C2694 ,C2684_=_C2695 ,\nC2684_=_C2696 ,C2684_=_C2697 ,C2684_=_C2698 ,C2684_=_C3067 ,C2686_=_C2687 ,C2686_=_C2688 ,\nC2686_=_C2691 ,C2686_=_C2692 ,C2686_=_C2693 ,C2686_=_C2694 ,C2686_=_C2695 ,C2686_=_C2696 ,\nC2686_=_C2697 ,C2686_=_C2698 ,C2687_=_C2688 ,C2687_=_C2691 ,C2687_=_C2692 ,C2687_=_C2693 ,\nC2687_=_C2694 ,C2687_=_C2695 ,C2687_=_C2696 ,C2687_=_C2697 ,C2687_=_C2698 ,C2688_=_C2691 ,\nC2688_=_C2692 ,C2688_=_C2693 ,C2688_=_C2694 ,C2688_=_C2695 ,C2688_=_C2696 ,C2688_=_C2697 ,\nC2688_=_C2698 ,C2688_=_C3074 ,C2691_=_C2692 ,C2691_=_C2693 ,C2691_=_C2694 ,C2691_=_C2695 ,\nC2691_=_C2696 ,C2691_=_C2697 ,C2691_=_C2698 ,C2691_=_C2837 ,C2691_=_C3175 ,C2691_=_C3644 ,\nC2691_=_C3749 ,C2692_=_C2693 ,C2692_=_C2694 ,C2692_=_C2695 ,C2692_=_C2696 ,C2692_=_C2697 ,\nC2692_=_C2698 ,C2693_=_C2694 ,C2693_=_C2695 ,C2693_=_C2696 ,C2693_=_C2697 ,C2693_=_C2698 ,\nC2693_=_C2839 ,C2693_=_C3076 ,C2694_=_C2695 ,C2694_=_C2696 ,C2694_=_C2697 ,C2694_=_C2698 ,\nC2694_=_C2840 ,C2694_=_C3077 ,C2695_=_C2696 ,C2695_=_C2697 ,C2695_=_C2698 ,C2695_=_C3646 ,\nC2696_=_C2697 ,C2696_=_C2698 ,C2696_=_C2841 ,C2696_=_C3177 ,C2696_=_C3647 ,C2696_=_C3751 ,\nC2697_=_C2698 ,C2702_=_C2951 ,C2702_=_C3289 ,C2702_=_C3338 ,C2702_=_C3661 ,C2702_=_C3749 ,\nC2702_=_C3750 ,C2702_=_C3751 ,C2702_=_C3752 ,C2702_=_C3753 ,C2702_=_C3754 ,C2809_=_C3567 ,\nC2809_=_C3643 ,C2809_=_C3644 ,C2809_=_C3645 ,C2809_=_C3646 ,C2809_=_C3647 ,C2809_=_C3648 ,\nC2809_=_C3649 ,C2809_=_C3650 ,C2809_=_C3651 ,C2809_=_C3652 ,C2830_=_C2832 ,C2830_=_C2833 ,\nC2830_=_C2834 ,C2830_=_C2837 ,C2830_=_C2838 ,C2830_=_C2839 ,C2830_=_C2840 ,C2830_=_C2841 ,\nC2830_=_C2842 ,C2830_=_C2843 ,C2830_=_C2844 ,C2830_=_C2845 ,C2830_=_C2897 ,C2830_=_C2898 ,\nC2832_=_C2833 ,C2832_=_C2834 ,C2832_=_C2837 ,C2832_=_C2838 ,C2832_=_C2839 ,C2832_=_C2840 ,\nC2832_=_C2841 ,C2832_=_C2842 ,C2832_=_C2843 ,C2832_=_C2844 ,C2832_=_C2845 ,C2833_=_C2834 ,\nC2833_=_C2837 ,C2833_=_C2838 ,C2833_=_C2839 ,C2833_=_C2840 ,C2833_=_C2841 ,C2833_=_C2842 ,\nC2833_=_C2843 ,C2833_=_C2844 ,C2833_=_C2845 ,C2834_=_C2837 ,C2834_=_C2838 ,C2834_=_C2839 ,\nC2834_=_C2840 ,C2834_=_C2841 ,C2834_=_C2842 ,C2834_=_C2843 ,C2834_=_C2844 ,C2834_=_C2845 ,\nC2837_=_C2838 ,C2837_=_C2839 ,C2837_=_C2840 ,C2837_=_C2841 ,C2837_=_C2842 ,C2837_=_C2843 ,\nC2837_=_C2844 ,C2837_=_C2845 ,C2837_=_C3175 ,C2837_=_C3644 ,C2837_=_C3749 ,C2838_=_C2839 ,\nC2838_=_C2840 ,C2838_=_C2841 ,C2838_=_C2842 ,C2838_=_C2843 ,C2838_=_C2844 ,C2838_=_C2845 ,\nC2839_=_C2840 ,C2839_=_C2841 ,C2839_=_C2842 ,C2839_=_C2843 ,C2839_=_C2844 ,C2839_=_C2845 ,\nC2839_=_C3076 ,C2840_=_C2841 ,C2840_=_C2842 ,C2840_=_C2843 ,C2840_=_C2844 ,C2840_=_C2845 ,\nC2840_=_C3077 ,C2841_=_C2842 ,C2841_=_C2843 ,C2841_=_C2844 ,C2841_=_C2845 ,C2841_=_C3177 ,\nC2841_=_C3647 ,C2841_=_C3751 ,C2842_=_C2843 ,C2842_=_C2844 ,C2842_=_C2845 ,C2843_=_C2844 ,\nC2843_=_C2845 ,C2844_=_C2845 ,C2845_=_C3652 ,C2878_=_C2897 ,C2878_=_C2933 ,C2878_=_C3067 ,\nC2878_=_C3069 ,C2878_=_C3070 ,C2878_=_C3071 ,C2878_=_C3072 ,C2878_=_C3073 ,C2878_=_C3074 ,\nC2878_=_C3075 ,C2878_=_C3076 ,C2878_=_C3077 ,C2878_=_C3078 ,C2878_=_C3079 ,C2878_=_C3080 ,\nC2897_=_C2898 ,C2897_=_C2933 ,C2897_=_C3067 ,C2897_=_C3069 ,C2897_=_C3070 ,C2897_=_C3071 ,\nC2897_=_C3072 ,C2897_=_C3073 ,C2897_=_C3074 ,C2897_=_C3075 ,C2897_=_C3076 ,C2897_=_C3077 ,\nC2897_=_C3078 ,C2897_=_C3079 ,C2897_=_C3080 ,C2898_=_C3037 ,C2898_=_C3168 ,C2898_=_C3169 ,\nC2898_=_C3170 ,C2898_=_C3173 ,C2898_=_C3174 ,C2898_=_C3175 ,C2898_=_C3176 ,C2898_=_C3177 ,\nC2898_=_C3178 ,C2898_=_C3179 ,C2898_=_C3180 ,C2898_=_C3181 ,C2933_=_C3067 ,C2933_=_C3069 ,\nC2933_=_C3070 ,C2933_=_C3071 ,C2933_=_C3072 ,C2933_=_C3073 ,C2933_=_C3074 ,C2933_=_C3075 ,\nC2933_=_C3076 ,C2933_=_C3077 ,C2933_=_C3078 ,C2933_=_C3079 ,C2933_=_C3080 ,C2951_=_C3289 ,\nC2951_=_C3338 ,C2951_=_C3661 ,C2951_=_C3749 ,C2951_=_C3750 ,C2951_=_C3751 ,C2951_=_C3752 ,\nC2951_=_C3753 ,C2951_=_C3754 ,C3037_=_C3168 ,C3037_=_C3169 ,C3037_=_C3170 ,C3037_=_C3173 ,\nC3037_=_C3174 ,C3037_=_C3175 ,C3037_=_C3176 ,C3037_=_C3177 ,C3037_=_C3178 ,C3037_=_C3179 ,\nC3037_=_C3180 ,C3037_=_C3181 ,C3067_=_C3069 ,C3067_=_C3070 ,C3067_=_C3071 ,C3067_=_C3072 ,\nC3067_=_C3073 ,C3067_=_C3074 ,C3067_=_C3075 ,C3067_=_C3076 ,C3067_=_C3077 ,C3067_=_C3078 ,\nC3067_=_C3079 ,C3067_=_C3080 ,C3069_=_C3070 ,C3069_=_C3071 ,C3069_=_C3072 ,C3069_=_C3073 ,\nC3069_=_C3074 ,C3069_=_C3075 ,C3069_=_C3076 ,C3069_=_C3077 ,C3069_=_C3078 ,C3069_=_C3079 ,\nC3069_=_C3080 ,C3070_=_C3071 ,C3070_=_C3072 ,C3070_=_C3073 ,C3070_=_C3074 ,C3070_=_C3075 ,\nC3070_=_C3076 ,C3070_=_C3077 ,C3070_=_C3078 ,C3070_=_C3079 ,C3070_=_C3080 ,C3071_=_C3072 ,\nC3071_=_C3073 ,C3071_=_C3074 ,C3071_=_C3075 ,C3071_=_C3076 ,C3071_=_C3077 ,C3071_=_C3078 ,\nC3071_=_C3079 ,C3071_=_C3080 ,C3071_=_C3169 ,C3072_=_C3073 ,C3072_=_C3074 ,C3072_=_C3075 ,\nC3072_=_C3076 ,C3072_=_C3077 ,C3072_=_C3078 ,C3072_=_C3079 ,C3072_=_C3080 ,C3072_=_C3170 ,\nC3073_=_C3074</w:t>
      </w:r>
    </w:p>
    <w:p>
      <w:pPr>
        <w:pStyle w:val="PreformattedText"/>
        <w:bidi w:val="0"/>
        <w:spacing w:before="0" w:after="0"/>
        <w:jc w:val="left"/>
        <w:rPr/>
      </w:pPr>
      <w:r>
        <w:rPr/>
        <w:t xml:space="preserve"> </w:t>
      </w:r>
      <w:r>
        <w:rPr/>
        <w:t>,C3073_=_C3075 ,C3073_=_C3076 ,C3073_=_C3077 ,C3073_=_C3078 ,C3073_=_C3079 ,\nC3073_=_C3080 ,C3074_=_C3075 ,C3074_=_C3076 ,C3074_=_C3077 ,C3074_=_C3078 ,C3074_=_C3079 ,\nC3074_=_C3080 ,C3075_=_C3076 ,C3075_=_C3077 ,C3075_=_C3078 ,C3075_=_C3079 ,C3075_=_C3080 ,\nC3075_=_C3174 ,C3076_=_C3077 ,C3076_=_C3078 ,C3076_=_C3079 ,C3076_=_C3080 ,C3077_=_C3078 ,\nC3077_=_C3079 ,C3077_=_C3080 ,C3078_=_C3079 ,C3078_=_C3080 ,C3078_=_C3178 ,C3079_=_C3080 ,\nC3168_=_C3169 ,C3168_=_C3170 ,C3168_=_C3173 ,C3168_=_C3174 ,C3168_=_C3175 ,C3168_=_C3176 ,\nC3168_=_C3177 ,C3168_=_C3178 ,C3168_=_C3179 ,C3168_=_C3180 ,C3168_=_C3181 ,C3169_=_C3170 ,\nC3169_=_C3173 ,C3169_=_C3174 ,C3169_=_C3175 ,C3169_=_C3176 ,C3169_=_C3177 ,C3169_=_C3178 ,\nC3169_=_C3179 ,C3169_=_C3180 ,C3169_=_C3181 ,C3170_=_C3173 ,C3170_=_C3174 ,C3170_=_C3175 ,\nC3170_=_C3176 ,C3170_=_C3177 ,C3170_=_C3178 ,C3170_=_C3179 ,C3170_=_C3180 ,C3170_=_C3181 ,\nC3173_=_C3174 ,C3173_=_C3175 ,C3173_=_C3176 ,C3173_=_C3177 ,C3173_=_C3178 ,C3173_=_C3179 ,\nC3173_=_C3180 ,C3173_=_C3181 ,C3173_=_C3643 ,C3174_=_C3175 ,C3174_=_C3176 ,C3174_=_C3177 ,\nC3174_=_C3178 ,C3174_=_C3179 ,C3174_=_C3180 ,C3174_=_C3181 ,C3175_=_C3176 ,C3175_=_C3177 ,\nC3175_=_C3178 ,C3175_=_C3179 ,C3175_=_C3180 ,C3175_=_C3181 ,C3175_=_C3644 ,C3175_=_C3749 ,\nC3176_=_C3177 ,C3176_=_C3178 ,C3176_=_C3179 ,C3176_=_C3180 ,C3176_=_C3181 ,C3177_=_C3178 ,\nC3177_=_C3179 ,C3177_=_C3180 ,C3177_=_C3181 ,C3177_=_C3647 ,C3177_=_C3751 ,C3178_=_C3179 ,\nC3178_=_C3180 ,C3178_=_C3181 ,C3179_=_C3180 ,C3179_=_C3181 ,C3180_=_C3181 ,C3289_=_C3338 ,\nC3289_=_C3661 ,C3289_=_C3749 ,C3289_=_C3750 ,C3289_=_C3751 ,C3289_=_C3752 ,C3289_=_C3753 ,\nC3289_=_C3754 ,C3338_=_C3661 ,C3338_=_C3749 ,C3338_=_C3750 ,C3338_=_C3751 ,C3338_=_C3752 ,\nC3338_=_C3753 ,C3338_=_C3754 ,C3567_=_C3643 ,C3567_=_C3644 ,C3567_=_C3645 ,C3567_=_C3646 ,\nC3567_=_C3647 ,C3567_=_C3648 ,C3567_=_C3649 ,C3567_=_C3650 ,C3567_=_C3651 ,C3567_=_C3652 ,\nC3643_=_C3644 ,C3643_=_C3645 ,C3643_=_C3646 ,C3643_=_C3647 ,C3643_=_C3648 ,C3643_=_C3649 ,\nC3643_=_C3650 ,C3643_=_C3651 ,C3643_=_C3652 ,C3644_=_C3645 ,C3644_=_C3646 ,C3644_=_C3647 ,\nC3644_=_C3648 ,C3644_=_C3649 ,C3644_=_C3650 ,C3644_=_C3651 ,C3644_=_C3652 ,C3644_=_C3749 ,\nC3645_=_C3646 ,C3645_=_C3647 ,C3645_=_C3648 ,C3645_=_C3649 ,C3645_=_C3650 ,C3645_=_C3651 ,\nC3645_=_C3652 ,C3646_=_C3647 ,C3646_=_C3648 ,C3646_=_C3649 ,C3646_=_C3650 ,C3646_=_C3651 ,\nC3646_=_C3652 ,C3647_=_C3648 ,C3647_=_C3649 ,C3647_=_C3650 ,C3647_=_C3651 ,C3647_=_C3652 ,\nC3647_=_C3751 ,C3648_=_C3649 ,C3648_=_C3650 ,C3648_=_C3651 ,C3648_=_C3652 ,C3649_=_C3650 ,\nC3649_=_C3651 ,C3649_=_C3652 ,C3650_=_C3651 ,C3650_=_C3652 ,C3651_=_C3652 ,C3661_=_C3749 ,\nC3661_=_C3750 ,C3661_=_C3751 ,C3661_=_C3752 ,C3661_=_C3753 ,C3661_=_C3754 ,C3749_=_C3750 ,\nC3749_=_C3751 ,C3749_=_C3752 ,C3749_=_C3753 ,C3749_=_C3754 ,C3750_=_C3751 ,C3750_=_C3752 ,\nC3750_=_C3753 ,C3750_=_C3754 ,C3751_=_C3752 ,C3751_=_C3753 ,C3751_=_C3754 ,C3752_=_C3753 ,\nC3752_=_C3754 ,C3753_=_C3754 ,"];130[shape=box, label="id:130 level: 5\n205: C91 C201 C338 C354 C381 \nC478 C486 C488 C494 C545 C551 \nC607 C704 C714 C806 C821 C833 \nC871 C883 C889 C1003 C1021 C1064 \nC1069 C1097 C1098 C1099 C1100 C1101 \nC1102 C1103 C1104 C1105 C1106 C1107 \nC1108 C1109 C1110 C1111 C1112 C1113 \nC1116 C1117 C1118 C1119 C1120 C1121 \nC1122 C1123 C1161 C1303 C1322 C1329 \nC1334 C1355 C1371 C1377 C1378 C1379 \nC1380 C1381 C1382 C1383 C1384 C1385 \nC1386 C1387 C1388 C1389 C1391 C1392 \nC1393 C1394 C1395 C1397 C1398 C1399 \nC1400 C1401 C1501 C1508 C1564 C1569 \nC1599 C1605 C1689 C1690 C1698 C1910 \nC2000 C2224 C2270 C2276 C2310 C2311 \nC2332 C2333 C2337 C2369 C2370 C2462 \nC2529 C2552 C2562 C2570 C2583 C2592 \nC2619 C2625 C2638 C2649 C2655 C2667 \nC2687 C2691 C2762 C2763 C2773 C2781 \nC2812 C2820 C2837 C2972 C2987 C3044 \nC3135 C3141 C3175 C3229 C3245 C3246 \nC3252 C3275 C3280 C3297 C3351 C3365 \nC3410 C3424 C3437 C3438 C3439 C3440 \nC3441 C3442 C3443 C3445 C3446 C3447 \nC3448 C3449 C3450 C3461 C3468 C3484 \nC3507 C3538 C3572 C3583 C3588 C3589 \nC3590 C3591 C3592 C3594 C3595 C3596 \nC3619 C3644 C3662 C3663 C3703 C3708 \nC3709 C3713 C3749 C3765 C3781 C3790 \nC3792 C3793 C3794 C3795 C3796 C3797 \nC3798 C3799 C3800 C3802 C3854 C3855 \nC3856 C3857 C3858 C3934 C3990 C3991 \nC3992 C3993 C3994 C3995 C4054 C4069 \nC4076 C4082 \n2761: C91_=_C201( C91 C201 ) C91_=_C338( C91 C338 ) C91_=_C354( C91 C354 ) C91_=_C381( C91 C381 ) C91_=_C488( C91 C488 ) \nC91_=_C883( C91 C883 ) C91_=_C1064( C91 C1064 ) C91_=_C1111( C91 C1111 ) C91_=_C1161( C91 C1161 ) C91_=_C1564( C91 C1564 ) C91_=_C2000( C91 C2000 ) \nC91_=_C2562( C91 C2562 ) C91_=_C2762( C91 C2762 ) C91_=_C2773( C91 C2773 ) C91_=_C3424( C91 C3424 ) C91_=_C3461( C91 C3461 ) C91_=_C3484( C91 C3484 ) \nC91_=_C3572( C91 C3572 ) C91_=_C3588( C91 C3588 ) C91_=_C3589( C91 C3589 ) C91_=_C3590( C91 C3590 ) C91_=_C3591( C91 C3591 ) C91_=_C3592( C91 C3592 ) \nC91_=_C3594( C91 C3594 ) C91_=_C3595( C91 C3595 ) C91_=_C3596( C91 C3596 ) C201_=_C338( C201 C338 ) C201_=_C354( C201 C354 ) C201_=_C381( C201 C381 ) \nC201_=_C488( C201 C488 ) C201_=_C883( C201 C883 ) C201_=_C1064( C201 C1064 ) C201_=_C1111( C201 C1111 ) C201_=_C1161( C201 C1161 ) C201_=_C1564( C201 C1564 ) \nC201_=_C2000( C201 C2000 ) C201_=_C2562( C201 C2562 ) C201_=_C2762( C201 C2762 ) C201_=_C2773( C201 C2773 ) C201_=_C3424( C201 C3424 ) C201_=_C3461( C201 C3461 ) \nC201_=_C3484( C201 C3484 ) C201_=_C3572( C201 C3572 ) C201_=_C3588( C201 C3588 ) C201_=_C3589( C201 C3589 ) C201_=_C3590( C201 C3590 ) C201_=_C3591( C201 C3591 ) \nC201_=_C3592( C201 C3592 ) C201_=_C3594( C201 C3594 ) C201_=_C3595( C201 C3595 ) C201_=_C3596( C201 C3596 ) C338_=_C354( C338 C354 ) C338_=_C381( C338 C381 ) \nC338_=_C488( C338 C488 ) C338_=_C883( C338 C883 ) C338_=_C1064( C338 C1064 ) C338_=_C1111( C338 C1111 ) C338_=_C1161( C338 C1161 ) C338_=_C1564( C338 C1564 ) \nC338_=_C2000( C338 C2000 ) C338_=_C2562( C338 C2562 ) C338_=_C2762( C338 C2762 ) C338_=_C2773( C338 C2773 ) C338_=_C3424( C338 C3424 ) C338_=_C3461( C338 C3461 ) \nC338_=_C3484( C338 C3484 ) C338_=_C3572( C338 C3572 ) C338_=_C3588( C338 C3588 ) C338_=_C3589( C338 C3589 ) C338_=_C3590( C338 C3590 ) C338_=_C3591( C338 C3591 ) \nC338_=_C3592( C338 C3592 ) C338_=_C3594( C338 C3594 ) C338_=_C3595( C338 C3595 ) C338_=_C3596( C338 C3596 ) C354_=_C381( C354 C381 ) C354_=_C488( C354 C488 ) \nC354_=_C883( C354 C883 ) C354_=_C1064( C354 C1064 ) C354_=_C1111( C354 C1111 ) C354_=_C1161( C354 C1161 ) C354_=_C1564( C354 C1564 ) C354_=_C2000( C354 C2000 ) \nC354_=_C2562( C354 C2562 ) C354_=_C2762( C354 C2762 ) C354_=_C2773( C354 C2773 ) C354_=_C3424( C354 C3424 ) C354_=_C3461( C354 C3461 ) C354_=_C3484( C354 C3484 ) \nC354_=_C3572( C354 C3572 ) C354_=_C3588( C354 C3588 ) C354_=_C3589( C354 C3589 ) C354_=_C3590( C354 C3590 ) C354_=_C3591( C354 C3591 ) C354_=_C3592( C354 C3592 ) \nC354_=_C3594( C354 C3594 ) C354_=_C3595( C354 C3595 ) C354_=_C3596( C354 C3596 ) C381_=_C488( C381 C488 ) C381_=_C883( C381 C883 ) C381_=_C1064( C381 C1064 ) \nC381_=_C1111( C381 C1111 ) C381_=_C1161( C381 C1161 ) C381_=_C1564( C381 C1564 ) C381_=_C2000( C381 C2000 ) C381_=_C2562( C381 C2562 ) C381_=_C2762( C381 C2762 ) \nC381_=_C2773( C381 C2773 ) C381_=_C3424( C381 C3424 ) C381_=_C3461( C381 C3461 ) C381_=_C3484( C381 C3484 ) C381_=_C3572( C381 C3572 ) C381_=_C3588( C381 C3588 ) \nC381_=_C3589( C381 C3589 ) C381_=_C3590( C381 C3590 ) C381_=_C3591( C381 C3591 ) C381_=_C3592( C381 C3592 ) C381_=_C3594( C381 C3594 ) C381_=_C3595( C381 C3595 ) \nC381_=_C3596( C381 C3596 ) C478_=_C486( C478 C486 ) C478_=_C488( C478 C488 ) C478_=_C494( C478 C494 ) C478_=_C821( C478 C821 ) C478_=_C1003( C478 C1003 ) \nC478_=_C1355( C478 C1355 ) C478_=_C1377( C478 C1377 ) C478_=_C1378( C478 C1378 ) C478_=_C1379( C478 C1379 ) C478_=_C1380( C478 C1380 ) C478_=_C1381( C478 C1381 ) \nC478_=_C1382( C478 C1382 ) C478_=_C1383( C478 C1383 ) C478_=_C1384( C478 C1384 ) C478_=_C1385( C478 C1385 ) C478_=_C1386( C478 C1386 ) C478_=_C1387( C478 C1387 ) \nC478_=_C1388( C478 C1388 ) C478_=_C1389( C478 C1389 ) C478_=_C1391( C478 C1391 ) C478_=_C1392( C478 C1392 ) C478_=_C1393( C478 C1393 ) C478_=_C1394( C478 C1394 ) \nC478_=_C1395( C478 C1395 ) C478_=_C1397( C478 C1397 ) C478_=_C1398( C478 C1398 ) C478_=_C1399( C478 C1399 ) C478_=_C1400( C478 C1400 ) C478_=_C1401( C478 C1401 ) \nC486_=_C488( C486 C488 ) C486_=_C494( C486 C494 ) C486_=_C545( C486 C545 ) C486_=_C806( C486 C806 ) C486_=_C833( C486 C833 ) C486_=_C1322( C486 C1322 ) \nC486_=_C1501( C486 C1501 ) C486_=_C1599( C486 C1599 ) C486_=_C2270( C486 C2270 ) C486_=_C2529( C486 C2529 ) C486_=_C2583( C486 C2583 ) C486_=_C2687( C486 C2687 ) \nC486_=_C3246( C486 C3246 ) C486_=_C3275( C486 C3275 ) C486_=_C3297( C486 C3297 ) C486_=_C3437( C486 C3437 ) C486_=_C3438( C486 C3438 ) C486_=_C3439( C486 C3439 ) \nC486_=_C3440( C486 C3440 ) C486_=_C3441( C486 C3441 ) C486_=_C3442( C486 C3442 ) C486_=_C3443( C486 C3443 ) C486_=_C3445( C486 C3445 ) C486_=_C3446( C486 C3446 ) \nC486_=_C3447( C486 C3447 ) C486_=_C3448( C486 C3448 ) C486_=_C3449( C486 C3449 ) C486_=_C3450( C486 C3450 ) C488_=_C494( C488 C494 ) C488_=_C883( C488 C883 ) \nC488_=_C1064( C488 C1064 ) C488_=_C1111( C488 C1111 ) C488_=_C1161( C488 C1161 ) C488_=_C1564( C488 C1564 ) C488_=_C2000( C488 C2000 ) C488_=_C2562( C488 C2562 ) \nC488_=_C2762( C488 C2762 ) C488_=_C2773( C488 C2773 ) C488_=_C3424( C488 C3424 ) C488_=_C3461( C488 C3461 ) C488_=_C3484( C488 C3484 ) C488_=_C3572( C488 C3572 ) \nC488_=_C3588( C488 C3588 ) C488_=_C3589( C488 C3589 ) C488_=_C3590( C488 C3590 ) C488_=_C3591( C488 C3591 ) C488_=_C3592( C488 C3592 ) C488_=_C3594( C488 C3594 ) \nC488_=_C3595( C488 C3595 ) C488_=_C3596( C488 C3596 ) C494_=_C889( C494 C889 ) C494_=_C1069( C494 C1069 ) C494_=_C1118( C494 C1118 ) C494_=_C1303( C494 C1303 ) \nC494_=_C1569( C494 C1569 ) C494_=_C1605( C494 C1605 ) C494_=_C2276( C494 C2276 ) C494_=_C2333( C494 C2333 ) C494_=_C2570( C494 C2570 ) C494_=_C2592( C494 C2592 ) \nC494_=_C2763(</w:t>
      </w:r>
    </w:p>
    <w:p>
      <w:pPr>
        <w:pStyle w:val="PreformattedText"/>
        <w:bidi w:val="0"/>
        <w:spacing w:before="0" w:after="0"/>
        <w:jc w:val="left"/>
        <w:rPr/>
      </w:pPr>
      <w:r>
        <w:rPr/>
        <w:t xml:space="preserve"> </w:t>
      </w:r>
      <w:r>
        <w:rPr/>
        <w:t>C494 C2763 ) C494_=_C2781( C494 C2781 ) C494_=_C2987( C494 C2987 ) C494_=_C3044( C494 C3044 ) C494_=_C3280( C494 C3280 ) C494_=_C3468( C494 C3468 ) \nC494_=_C3583( C494 C3583 ) C494_=_C3765( C494 C3765 ) C494_=_C3934( C494 C3934 ) C494_=_C3990( C494 C3990 ) C494_=_C3991( C494 C3991 ) C494_=_C3992( C494 C3992 ) \nC494_=_C3993( C494 C3993 ) C494_=_C3994( C494 C3994 ) C494_=_C3995( C494 C3995 ) C545_=_C551( C545 C551 ) C545_=_C806( C545 C806 ) C545_=_C833( C545 C833 ) \nC545_=_C1322( C545 C1322 ) C545_=_C1501( C545 C1501 ) C545_=_C1599( C545 C1599 ) C545_=_C2270( C545 C2270 ) C545_=_C2529( C545 C2529 ) C545_=_C2583( C545 C2583 ) \nC545_=_C2687( C545 C2687 ) C545_=_C3246( C545 C3246 ) C545_=_C3275( C545 C3275 ) C545_=_C3297( C545 C3297 ) C545_=_C3437( C545 C3437 ) C545_=_C3438( C545 C3438 ) \nC545_=_C3439( C545 C3439 ) C545_=_C3440( C545 C3440 ) C545_=_C3441( C545 C3441 ) C545_=_C3442( C545 C3442 ) C545_=_C3443( C545 C3443 ) C545_=_C3445( C545 C3445 ) \nC545_=_C3446( C545 C3446 ) C545_=_C3447( C545 C3447 ) C545_=_C3448( C545 C3448 ) C545_=_C3449( C545 C3449 ) C545_=_C3450( C545 C3450 ) C551_=_C1021( C551 C1021 ) \nC551_=_C1329( C551 C1329 ) C551_=_C1371( C551 C1371 ) C551_=_C1394( C551 C1394 ) C551_=_C1508( C551 C1508 ) C551_=_C1690( C551 C1690 ) C551_=_C2311( C551 C2311 ) \nC551_=_C2370( C551 C2370 ) C551_=_C2462( C551 C2462 ) C551_=_C2691( C551 C2691 ) C551_=_C2837( C551 C2837 ) C551_=_C3175( C551 C3175 ) C551_=_C3252( C551 C3252 ) \nC551_=_C3440( C551 C3440 ) C551_=_C3619( C551 C3619 ) C551_=_C3644( C551 C3644 ) C551_=_C3663( C551 C3663 ) C551_=_C3703( C551 C3703 ) C551_=_C3749( C551 C3749 ) \nC551_=_C3781( C551 C3781 ) C551_=_C3854( C551 C3854 ) C551_=_C3855( C551 C3855 ) C551_=_C3856( C551 C3856 ) C551_=_C3857( C551 C3857 ) C551_=_C3858( C551 C3858 ) \nC607_=_C714( C607 C714 ) C607_=_C1334( C607 C1334 ) C607_=_C1698( C607 C1698 ) C607_=_C1910( C607 C1910 ) C607_=_C2224( C607 C2224 ) C607_=_C2337( C607 C2337 ) \nC607_=_C2552( C607 C2552 ) C607_=_C2619( C607 C2619 ) C607_=_C2638( C607 C2638 ) C607_=_C2655( C607 C2655 ) C607_=_C2820( C607 C2820 ) C607_=_C2972( C607 C2972 ) \nC607_=_C3141( C607 C3141 ) C607_=_C3229( C607 C3229 ) C607_=_C3245( C607 C3245 ) C607_=_C3351( C607 C3351 ) C607_=_C3365( C607 C3365 ) C607_=_C3410( C607 C3410 ) \nC607_=_C3507( C607 C3507 ) C607_=_C3708( C607 C3708 ) C607_=_C3713( C607 C3713 ) C607_=_C4054( C607 C4054 ) C607_=_C4069( C607 C4069 ) C607_=_C4076( C607 C4076 ) \nC607_=_C4082( C607 C4082 ) C704_=_C714( C704 C714 ) C704_=_C1689( C704 C1689 ) C704_=_C2310( C704 C2310 ) C704_=_C2332( C704 C2332 ) C704_=_C2369( C704 C2369 ) \nC704_=_C2625( C704 C2625 ) C704_=_C2649( C704 C2649 ) C704_=_C2667( C704 C2667 ) C704_=_C2812( C704 C2812 ) C704_=_C3135( C704 C3135 ) C704_=_C3538( C704 C3538 ) \nC704_=_C3662( C704 C3662 ) C704_=_C3709( C704 C3709 ) C704_=_C3790( C704 C3790 ) C704_=_C3792( C704 C3792 ) C704_=_C3793( C704 C3793 ) C704_=_C3794( C704 C3794 ) \nC704_=_C3795( C704 C3795 ) C704_=_C3796( C704 C3796 ) C704_=_C3797( C704 C3797 ) C704_=_C3798( C704 C3798 ) C704_=_C3799( C704 C3799 ) C704_=_C3800( C704 C3800 ) \nC704_=_C3802( C704 C3802 ) C714_=_C1334( C714 C1334 ) C714_=_C1698( C714 C1698 ) C714_=_C1910( C714 C1910 ) C714_=_C2224( C714 C2224 ) C714_=_C2337( C714 C2337 ) \nC714_=_C2552( C714 C2552 ) C714_=_C2619( C714 C2619 ) C714_=_C2638( C714 C2638 ) C714_=_C2655( C714 C2655 ) C714_=_C2820( C714 C2820 ) C714_=_C2972( C714 C2972 ) \nC714_=_C3141( C714 C3141 ) C714_=_C3229( C714 C3229 ) C714_=_C3245( C714 C3245 ) C714_=_C3351( C714 C3351 ) C714_=_C3365( C714 C3365 ) C714_=_C3410( C714 C3410 ) \nC714_=_C3507( C714 C3507 ) C714_=_C3708( C714 C3708 ) C714_=_C3713( C714 C3713 ) C714_=_C4054( C714 C4054 ) C714_=_C4069( C714 C4069 ) C714_=_C4076( C714 C4076 ) \nC714_=_C4082( C714 C4082 ) C806_=_C833( C806 C833 ) C806_=_C1322( C806 C1322 ) C806_=_C1501( C806 C1501 ) C806_=_C1599( C806 C1599 ) C806_=_C2270( C806 C2270 ) \nC806_=_C2529( C806 C2529 ) C806_=_C2583( C806 C2583 ) C806_=_C2687( C806 C2687 ) C806_=_C3246( C806 C3246 ) C806_=_C3275( C806 C3275 ) C806_=_C3297( C806 C3297 ) \nC806_=_C3437( C806 C3437 ) C806_=_C3438( C806 C3438 ) C806_=_C3439( C806 C3439 ) C806_=_C3440( C806 C3440 ) C806_=_C3441( C806 C3441 ) C806_=_C3442( C806 C3442 ) \nC806_=_C3443( C806 C3443 ) C806_=_C3445( C806 C3445 ) C806_=_C3446( C806 C3446 ) C806_=_C3447( C806 C3447 ) C806_=_C3448( C806 C3448 ) C806_=_C3449( C806 C3449 ) \nC806_=_C3450( C806 C3450 ) C821_=_C833( C821 C833 ) C821_=_C1003( C821 C1003 ) C821_=_C1355( C821 C1355 ) C821_=_C1377( C821 C1377 ) C821_=_C1378( C821 C1378 ) \nC821_=_C1379( C821 C1379 ) C821_=_C1380( C821 C1380 ) C821_=_C1381( C821 C1381 ) C821_=_C1382( C821 C1382 ) C821_=_C1383( C821 C1383 ) C821_=_C1384( C821 C1384 ) \nC821_=_C1385( C821 C1385 ) C821_=_C1386( C821 C1386 ) C821_=_C1387( C821 C1387 ) C821_=_C1388( C821 C1388 ) C821_=_C1389( C821 C1389 ) C821_=_C1391( C821 C1391 ) \nC821_=_C1392( C821 C1392 ) C821_=_C1393( C821 C1393 ) C821_=_C1394( C821 C1394 ) C821_=_C1395( C821 C1395 ) C821_=_C1397( C821 C1397 ) C821_=_C1398( C821 C1398 ) \nC821_=_C1399( C821 C1399 ) C821_=_C1400( C821 C1400 ) C821_=_C1401( C821 C1401 ) C833_=_C1322( C833 C1322 ) C833_=_C1501( C833 C1501 ) C833_=_C1599( C833 C1599 ) \nC833_=_C2270( C833 C2270 ) C833_=_C2529( C833 C2529 ) C833_=_C2583( C833 C2583 ) C833_=_C2687( C833 C2687 ) C833_=_C3246( C833 C3246 ) C833_=_C3275( C833 C3275 ) \nC833_=_C3297( C833 C3297 ) C833_=_C3437( C833 C3437 ) C833_=_C3438( C833 C3438 ) C833_=_C3439( C833 C3439 ) C833_=_C3440( C833 C3440 ) C833_=_C3441( C833 C3441 ) \nC833_=_C3442( C833 C3442 ) C833_=_C3443( C833 C3443 ) C833_=_C3445( C833 C3445 ) C833_=_C3446( C833 C3446 ) C833_=_C3447( C833 C3447 ) C833_=_C3448( C833 C3448 ) \nC833_=_C3449( C833 C3449 ) C833_=_C3450( C833 C3450 ) C871_=_C883( C871 C883 ) C871_=_C889( C871 C889 ) C871_=_C1097( C871 C1097 ) C871_=_C1098( C871 C1098 ) \nC871_=_C1099( C871 C1099 ) C871_=_C1100( C871 C1100 ) C871_=_C1101( C871 C1101 ) C871_=_C1102( C871 C1102 ) C871_=_C1103( C871 C1103 ) C871_=_C1104( C871 C1104 ) \nC871_=_C1105( C871 C1105 ) C871_=_C1106( C871 C1106 ) C871_=_C1107( C871 C1107 ) C871_=_C1108( C871 C1108 ) C871_=_C1109( C871 C1109 ) C871_=_C1110( C871 C1110 ) \nC871_=_C1111( C871 C1111 ) C871_=_C1112( C871 C1112 ) C871_=_C1113( C871 C1113 ) C871_=_C1116( C871 C1116 ) C871_=_C1117( C871 C1117 ) C871_=_C1118( C871 C1118 ) \nC871_=_C1119( C871 C1119 ) C871_=_C1120( C871 C1120 ) C871_=_C1121( C871 C1121 ) C871_=_C1122( C871 C1122 ) C871_=_C1123( C871 C1123 ) C883_=_C889( C883 C889 ) \nC883_=_C1064( C883 C1064 ) C883_=_C1111( C883 C1111 ) C883_=_C1161( C883 C1161 ) C883_=_C1564( C883 C1564 ) C883_=_C2000( C883 C2000 ) C883_=_C2562( C883 C2562 ) \nC883_=_C2762( C883 C2762 ) C883_=_C2773( C883 C2773 ) C883_=_C3424( C883 C3424 ) C883_=_C3461( C883 C3461 ) C883_=_C3484( C883 C3484 ) C883_=_C3572( C883 C3572 ) \nC883_=_C3588( C883 C3588 ) C883_=_C3589( C883 C3589 ) C883_=_C3590( C883 C3590 ) C883_=_C3591( C883 C3591 ) C883_=_C3592( C883 C3592 ) C883_=_C3594( C883 C3594 ) \nC883_=_C3595( C883 C3595 ) C883_=_C3596( C883 C3596 ) C889_=_C1069( C889 C1069 ) C889_=_C1118( C889 C1118 ) C889_=_C1303( C889 C1303 ) C889_=_C1569( C889 C1569 ) \nC889_=_C1605( C889 C1605 ) C889_=_C2276( C889 C2276 ) C889_=_C2333( C889 C2333 ) C889_=_C2570( C889 C2570 ) C889_=_C2592( C889 C2592 ) C889_=_C2763( C889 C2763 ) \nC889_=_C2781( C889 C2781 ) C889_=_C2987( C889 C2987 ) C889_=_C3044( C889 C3044 ) C889_=_C3280( C889 C3280 ) C889_=_C3468( C889 C3468 ) C889_=_C3583( C889 C3583 ) \nC889_=_C3765( C889 C3765 ) C889_=_C3934( C889 C3934 ) C889_=_C3990( C889 C3990 ) C889_=_C3991( C889 C3991 ) C889_=_C3992( C889 C3992 ) C889_=_C3993( C889 C3993 ) \nC889_=_C3994( C889 C3994 ) C889_=_C3995( C889 C3995 ) C1003_=_C1021( C1003 C1021 ) C1003_=_C1355( C1003 C1355 ) C1003_=_C1377( C1003 C1377 ) C1003_=_C1378( C1003 C1378 ) \nC1003_=_C1379( C1003 C1379 ) C1003_=_C1380( C1003 C1380 ) C1003_=_C1381( C1003 C1381 ) C1003_=_C1382( C1003 C1382 ) C1003_=_C1383( C1003 C1383 ) C1003_=_C1384( C1003 C1384 ) \nC1003_=_C1385( C1003 C1385 ) C1003_=_C1386( C1003 C1386 ) C1003_=_C1387( C1003 C1387 ) C1003_=_C1388( C1003 C1388 ) C1003_=_C1389( C1003 C1389 ) C1003_=_C1391( C1003 C1391 ) \nC1003_=_C1392( C1003 C1392 ) C1003_=_C1393( C1003 C1393 ) C1003_=_C1394( C1003 C1394 ) C1003_=_C1395( C1003 C1395 ) C1003_=_C1397( C1003 C1397 ) C1003_=_C1398( C1003 C1398 ) \nC1003_=_C1399( C1003 C1399 ) C1003_=_C1400( C1003 C1400 ) C1003_=_C1401( C1003 C1401 ) C1021_=_C1329( C1021 C1329 ) C1021_=_C1371( C1021 C1371 ) C1021_=_C1394( C1021 C1394 ) \nC1021_=_C1508( C1021 C1508 ) C1021_=_C1690( C1021 C1690 ) C1021_=_C2311( C1021 C2311 ) C1021_=_C2370( C1021 C2370 ) C1021_=_C2462( C1021 C2462 ) C1021_=_C2691( C1021 C2691 ) \nC1021_=_C2837( C1021 C2837 ) C1021_=_C3175( C1021 C3175 ) C1021_=_C3252( C1021 C3252 ) C1021_=_C3440( C1021 C3440 ) C1021_=_C3619( C1021 C3619 ) C1021_=_C3644( C1021 C3644 ) \nC1021_=_C3663( C1021 C3663 ) C1021_=_C3703( C1021 C3703 ) C1021_=_C3749( C1021 C3749 ) C1021_=_C3781( C1021 C3781 ) C1021_=_C3854( C1021 C3854 ) C1021_=_C3855( C1021 C3855 ) \nC1021_=_C3856( C1021 C3856 ) C1021_=_C3857( C1021 C3857 ) C1021_=_C3858( C1021 C3858 ) C1064_=_C1069( C1064 C1069 ) C1064_=_C1111( C1064 C1111 ) C1064_=_C1161( C1064 C1161 ) \nC1064_=_C1564( C1064 C1564 ) C1064_=_C2000( C1064 C2000 ) C1064_=_C2562( C1064 C2562 ) C1064_=_C2762( C1064 C2762 ) C1064_=_C2773( C1064 C2773 ) C1064_=_C3424( C1064 C3424 ) \nC1064_=_C3461( C1064 C3461 ) C1064_=_C3484( C1064 C3484 ) C1064_=_C3572( C1064 C3572 ) C1064_=_C3588( C1064 C3588 ) C1064_=_C3589( C1064 C3589 ) C1064_=_C3590( C1064 C3590 ) \nC1064_=_C3591( C1064 C3591 ) C1064_=_C3592( C1064 C3592 ) C1064_=_C3594( C1064 C3594 ) C1064_=_C3595( C1064 C3595 ) C1064_=_C3596( C1064 C3596 ) C1069_=_C1118( C1069 C1118 ) \nC1069_=_C1303( C1069 C1303 ) C1069_=_C1569( C1069 C1569 ) C1069_=_C1605( C1069 C1605 ) C1069_=_C2276( C1069 C2276 ) C1069_=_C2333(</w:t>
      </w:r>
    </w:p>
    <w:p>
      <w:pPr>
        <w:pStyle w:val="PreformattedText"/>
        <w:bidi w:val="0"/>
        <w:spacing w:before="0" w:after="0"/>
        <w:jc w:val="left"/>
        <w:rPr/>
      </w:pPr>
      <w:r>
        <w:rPr/>
        <w:t xml:space="preserve"> </w:t>
      </w:r>
      <w:r>
        <w:rPr/>
        <w:t>C1069 C2333 ) C1069_=_C2570( C1069 C2570 ) \nC1069_=_C2592( C1069 C2592 ) C1069_=_C2763( C1069 C2763 ) C1069_=_C2781( C1069 C2781 ) C1069_=_C2987( C1069 C2987 ) C1069_=_C3044( C1069 C3044 ) C1069_=_C3280( C1069 C3280 ) \nC1069_=_C3468( C1069 C3468 ) C1069_=_C3583( C1069 C3583 ) C1069_=_C3765( C1069 C3765 ) C1069_=_C3934( C1069 C3934 ) C1069_=_C3990( C1069 C3990 ) C1069_=_C3991( C1069 C3991 ) \nC1069_=_C3992( C1069 C3992 ) C1069_=_C3993( C1069 C3993 ) C1069_=_C3994( C1069 C3994 ) C1069_=_C3995( C1069 C3995 ) C1097_=_C1098( C1097 C1098 ) C1097_=_C1099( C1097 C1099 ) \nC1097_=_C1100( C1097 C1100 ) C1097_=_C1101( C1097 C1101 ) C1097_=_C1102( C1097 C1102 ) C1097_=_C1103( C1097 C1103 ) C1097_=_C1104( C1097 C1104 ) C1097_=_C1105( C1097 C1105 ) \nC1097_=_C1106( C1097 C1106 ) C1097_=_C1107( C1097 C1107 ) C1097_=_C1108( C1097 C1108 ) C1097_=_C1109( C1097 C1109 ) C1097_=_C1110( C1097 C1110 ) C1097_=_C1111( C1097 C1111 ) \nC1097_=_C1112( C1097 C1112 ) C1097_=_C1113( C1097 C1113 ) C1097_=_C1116( C1097 C1116 ) C1097_=_C1117( C1097 C1117 ) C1097_=_C1118( C1097 C1118 ) C1097_=_C1119( C1097 C1119 ) \nC1097_=_C1120( C1097 C1120 ) C1097_=_C1121( C1097 C1121 ) C1097_=_C1122( C1097 C1122 ) C1097_=_C1123( C1097 C1123 ) C1097_=_C1564( C1097 C1564 ) C1097_=_C1569( C1097 C1569 ) \nC1098_=_C1099( C1098 C1099 ) C1098_=_C1100( C1098 C1100 ) C1098_=_C1101( C1098 C1101 ) C1098_=_C1102( C1098 C1102 ) C1098_=_C1103( C1098 C1103 ) C1098_=_C1104( C1098 C1104 ) \nC1098_=_C1105( C1098 C1105 ) C1098_=_C1106( C1098 C1106 ) C1098_=_C1107( C1098 C1107 ) C1098_=_C1108( C1098 C1108 ) C1098_=_C1109( C1098 C1109 ) C1098_=_C1110( C1098 C1110 ) \nC1098_=_C1111( C1098 C1111 ) C1098_=_C1112( C1098 C1112 ) C1098_=_C1113( C1098 C1113 ) C1098_=_C1116( C1098 C1116 ) C1098_=_C1117( C1098 C1117 ) C1098_=_C1118( C1098 C1118 ) \nC1098_=_C1119( C1098 C1119 ) C1098_=_C1120( C1098 C1120 ) C1098_=_C1121( C1098 C1121 ) C1098_=_C1122( C1098 C1122 ) C1098_=_C1123( C1098 C1123 ) C1098_=_C1689( C1098 C1689 ) \nC1098_=_C1690( C1098 C1690 ) C1098_=_C1698( C1098 C1698 ) C1099_=_C1100( C1099 C1100 ) C1099_=_C1101( C1099 C1101 ) C1099_=_C1102( C1099 C1102 ) C1099_=_C1103( C1099 C1103 ) \nC1099_=_C1104( C1099 C1104 ) C1099_=_C1105( C1099 C1105 ) C1099_=_C1106( C1099 C1106 ) C1099_=_C1107( C1099 C1107 ) C1099_=_C1108( C1099 C1108 ) C1099_=_C1109( C1099 C1109 ) \nC1099_=_C1110( C1099 C1110 ) C1099_=_C1111( C1099 C1111 ) C1099_=_C1112( C1099 C1112 ) C1099_=_C1113( C1099 C1113 ) C1099_=_C1116( C1099 C1116 ) C1099_=_C1117( C1099 C1117 ) \nC1099_=_C1118( C1099 C1118 ) C1099_=_C1119( C1099 C1119 ) C1099_=_C1120( C1099 C1120 ) C1099_=_C1121( C1099 C1121 ) C1099_=_C1122( C1099 C1122 ) C1099_=_C1123( C1099 C1123 ) \nC1100_=_C1101( C1100 C1101 ) C1100_=_C1102( C1100 C1102 ) C1100_=_C1103( C1100 C1103 ) C1100_=_C1104( C1100 C1104 ) C1100_=_C1105( C1100 C1105 ) C1100_=_C1106( C1100 C1106 ) \nC1100_=_C1107( C1100 C1107 ) C1100_=_C1108( C1100 C1108 ) C1100_=_C1109( C1100 C1109 ) C1100_=_C1110( C1100 C1110 ) C1100_=_C1111( C1100 C1111 ) C1100_=_C1112( C1100 C1112 ) \nC1100_=_C1113( C1100 C1113 ) C1100_=_C1116( C1100 C1116 ) C1100_=_C1117( C1100 C1117 ) C1100_=_C1118( C1100 C1118 ) C1100_=_C1119( C1100 C1119 ) C1100_=_C1120( C1100 C1120 ) \nC1100_=_C1121( C1100 C1121 ) C1100_=_C1122( C1100 C1122 ) C1100_=_C1123( C1100 C1123 ) C1101_=_C1102( C1101 C1102 ) C1101_=_C1103( C1101 C1103 ) C1101_=_C1104( C1101 C1104 ) \nC1101_=_C1105( C1101 C1105 ) C1101_=_C1106( C1101 C1106 ) C1101_=_C1107( C1101 C1107 ) C1101_=_C1108( C1101 C1108 ) C1101_=_C1109( C1101 C1109 ) C1101_=_C1110( C1101 C1110 ) \nC1101_=_C1111( C1101 C1111 ) C1101_=_C1112( C1101 C1112 ) C1101_=_C1113( C1101 C1113 ) C1101_=_C1116( C1101 C1116 ) C1101_=_C1117( C1101 C1117 ) C1101_=_C1118( C1101 C1118 ) \nC1101_=_C1119( C1101 C1119 ) C1101_=_C1120( C1101 C1120 ) C1101_=_C1121( C1101 C1121 ) C1101_=_C1122( C1101 C1122 ) C1101_=_C1123( C1101 C1123 ) C1101_=_C1381( C1101 C1381 ) \nC1101_=_C2310( C1101 C2310 ) C1101_=_C2311( C1101 C2311 ) C1102_=_C1103( C1102 C1103 ) C1102_=_C1104( C1102 C1104 ) C1102_=_C1105( C1102 C1105 ) C1102_=_C1106( C1102 C1106 ) \nC1102_=_C1107( C1102 C1107 ) C1102_=_C1108( C1102 C1108 ) C1102_=_C1109( C1102 C1109 ) C1102_=_C1110( C1102 C1110 ) C1102_=_C1111( C1102 C1111 ) C1102_=_C1112( C1102 C1112 ) \nC1102_=_C1113( C1102 C1113 ) C1102_=_C1116( C1102 C1116 ) C1102_=_C1117( C1102 C1117 ) C1102_=_C1118( C1102 C1118 ) C1102_=_C1119( C1102 C1119 ) C1102_=_C1120( C1102 C1120 ) \nC1102_=_C1121( C1102 C1121 ) C1102_=_C1122( C1102 C1122 ) C1102_=_C1123( C1102 C1123 ) C1102_=_C2369( C1102 C2369 ) C1102_=_C2370( C1102 C2370 ) C1103_=_C1104( C1103 C1104 ) \nC1103_=_C1105( C1103 C1105 ) C1103_=_C1106( C1103 C1106 ) C1103_=_C1107( C1103 C1107 ) C1103_=_C1108( C1103 C1108 ) C1103_=_C1109( C1103 C1109 ) C1103_=_C1110( C1103 C1110 ) \nC1103_=_C1111( C1103 C1111 ) C1103_=_C1112( C1103 C1112 ) C1103_=_C1113( C1103 C1113 ) C1103_=_C1116( C1103 C1116 ) C1103_=_C1117( C1103 C1117 ) C1103_=_C1118( C1103 C1118 ) \nC1103_=_C1119( C1103 C1119 ) C1103_=_C1120( C1103 C1120 ) C1103_=_C1121( C1103 C1121 ) C1103_=_C1122( C1103 C1122 ) C1103_=_C1123( C1103 C1123 ) C1104_=_C1105( C1104 C1105 ) \nC1104_=_C1106( C1104 C1106 ) C1104_=_C1107( C1104 C1107 ) C1104_=_C1108( C1104 C1108 ) C1104_=_C1109( C1104 C1109 ) C1104_=_C1110( C1104 C1110 ) C1104_=_C1111( C1104 C1111 ) \nC1104_=_C1112( C1104 C1112 ) C1104_=_C1113( C1104 C1113 ) C1104_=_C1116( C1104 C1116 ) C1104_=_C1117( C1104 C1117 ) C1104_=_C1118( C1104 C1118 ) C1104_=_C1119( C1104 C1119 ) \nC1104_=_C1120( C1104 C1120 ) C1104_=_C1121( C1104 C1121 ) C1104_=_C1122( C1104 C1122 ) C1104_=_C1123( C1104 C1123 ) C1104_=_C1383( C1104 C1383 ) C1104_=_C2462( C1104 C2462 ) \nC1105_=_C1106( C1105 C1106 ) C1105_=_C1107( C1105 C1107 ) C1105_=_C1108( C1105 C1108 ) C1105_=_C1109( C1105 C1109 ) C1105_=_C1110( C1105 C1110 ) C1105_=_C1111( C1105 C1111 ) \nC1105_=_C1112( C1105 C1112 ) C1105_=_C1113( C1105 C1113 ) C1105_=_C1116( C1105 C1116 ) C1105_=_C1117( C1105 C1117 ) C1105_=_C1118( C1105 C1118 ) C1105_=_C1119( C1105 C1119 ) \nC1105_=_C1120( C1105 C1120 ) C1105_=_C1121( C1105 C1121 ) C1105_=_C1122( C1105 C1122 ) C1105_=_C1123( C1105 C1123 ) C1105_=_C2552( C1105 C2552 ) C1106_=_C1107( C1106 C1107 ) \nC1106_=_C1108( C1106 C1108 ) C1106_=_C1109( C1106 C1109 ) C1106_=_C1110( C1106 C1110 ) C1106_=_C1111( C1106 C1111 ) C1106_=_C1112( C1106 C1112 ) C1106_=_C1113( C1106 C1113 ) \nC1106_=_C1116( C1106 C1116 ) C1106_=_C1117( C1106 C1117 ) C1106_=_C1118( C1106 C1118 ) C1106_=_C1119( C1106 C1119 ) C1106_=_C1120( C1106 C1120 ) C1106_=_C1121( C1106 C1121 ) \nC1106_=_C1122( C1106 C1122 ) C1106_=_C1123( C1106 C1123 ) C1106_=_C2773( C1106 C2773 ) C1106_=_C2781( C1106 C2781 ) C1107_=_C1108( C1107 C1108 ) C1107_=_C1109( C1107 C1109 ) \nC1107_=_C1110( C1107 C1110 ) C1107_=_C1111( C1107 C1111 ) C1107_=_C1112( C1107 C1112 ) C1107_=_C1113( C1107 C1113 ) C1107_=_C1116( C1107 C1116 ) C1107_=_C1117( C1107 C1117 ) \nC1107_=_C1118( C1107 C1118 ) C1107_=_C1119( C1107 C1119 ) C1107_=_C1120( C1107 C1120 ) C1107_=_C1121( C1107 C1121 ) C1107_=_C1122( C1107 C1122 ) C1107_=_C1123( C1107 C1123 ) \nC1108_=_C1109( C1108 C1109 ) C1108_=_C1110( C1108 C1110 ) C1108_=_C1111( C1108 C1111 ) C1108_=_C1112( C1108 C1112 ) C1108_=_C1113( C1108 C1113 ) C1108_=_C1116( C1108 C1116 ) \nC1108_=_C1117( C1108 C1117 ) C1108_=_C1118( C1108 C1118 ) C1108_=_C1119( C1108 C1119 ) C1108_=_C1120( C1108 C1120 ) C1108_=_C1121( C1108 C1121 ) C1108_=_C1122( C1108 C1122 ) \nC1108_=_C1123( C1108 C1123 ) C1108_=_C3461( C1108 C3461 ) C1108_=_C3468( C1108 C3468 ) C1109_=_C1110( C1109 C1110 ) C1109_=_C1111( C1109 C1111 ) C1109_=_C1112( C1109 C1112 ) \nC1109_=_C1113( C1109 C1113 ) C1109_=_C1116( C1109 C1116 ) C1109_=_C1117( C1109 C1117 ) C1109_=_C1118( C1109 C1118 ) C1109_=_C1119( C1109 C1119 ) C1109_=_C1120( C1109 C1120 ) \nC1109_=_C1121( C1109 C1121 ) C1109_=_C1122( C1109 C1122 ) C1109_=_C1123( C1109 C1123 ) C1110_=_C1111( C1110 C1111 ) C1110_=_C1112( C1110 C1112 ) C1110_=_C1113( C1110 C1113 ) \nC1110_=_C1116( C1110 C1116 ) C1110_=_C1117( C1110 C1117 ) C1110_=_C1118( C1110 C1118 ) C1110_=_C1119( C1110 C1119 ) C1110_=_C1120( C1110 C1120 ) C1110_=_C1121( C1110 C1121 ) \nC1110_=_C1122( C1110 C1122 ) C1110_=_C1123( C1110 C1123 ) C1110_=_C3583( C1110 C3583 ) C1111_=_C1112( C1111 C1112 ) C1111_=_C1113( C1111 C1113 ) C1111_=_C1116( C1111 C1116 ) \nC1111_=_C1117( C1111 C1117 ) C1111_=_C1118( C1111 C1118 ) C1111_=_C1119( C1111 C1119 ) C1111_=_C1120( C1111 C1120 ) C1111_=_C1121( C1111 C1121 ) C1111_=_C1122( C1111 C1122 ) \nC1111_=_C1123( C1111 C1123 ) C1111_=_C1161( C1111 C1161 ) C1111_=_C1564( C1111 C1564 ) C1111_=_C2000( C1111 C2000 ) C1111_=_C2562( C1111 C2562 ) C1111_=_C2762( C1111 C2762 ) \nC1111_=_C2773( C1111 C2773 ) C1111_=_C3424( C1111 C3424 ) C1111_=_C3461( C1111 C3461 ) C1111_=_C3484( C1111 C3484 ) C1111_=_C3572( C1111 C3572 ) C1111_=_C3588( C1111 C3588 ) \nC1111_=_C3589( C1111 C3589 ) C1111_=_C3590( C1111 C3590 ) C1111_=_C3591( C1111 C3591 ) C1111_=_C3592( C1111 C3592 ) C1111_=_C3594( C1111 C3594 ) C1111_=_C3595( C1111 C3595 ) \nC1111_=_C3596( C1111 C3596 ) C1112_=_C1113( C1112 C1113 ) C1112_=_C1116( C1112 C1116 ) C1112_=_C1117( C1112 C1117 ) C1112_=_C1118( C1112 C1118 ) C1112_=_C1119( C1112 C1119 ) \nC1112_=_C1120( C1112 C1120 ) C1112_=_C1121( C1112 C1121 ) C1112_=_C1122( C1112 C1122 ) C1112_=_C1123( C1112 C1123 ) C1112_=_C3662( C1112 C3662 ) C1112_=_C3663( C1112 C3663 ) \nC1113_=_C1116( C1113 C1116 ) C1113_=_C1117( C1113 C1117 ) C1113_=_C1118( C1113 C1118 ) C1113_=_C1119( C1113 C1119 ) C1113_=_C1120( C1113 C1120 ) C1113_=_C1121( C1113 C1121 ) \nC1113_=_C1122( C1113 C1122 ) C1113_=_C1123( C1113 C1123 ) C1113_=_C3588( C1113 C3588 ) C1113_=_C3765( C1113 C3765 ) C1116_=_C1117( C1116 C1117 ) C1116_=_C1118( C1116 C1118 ) \nC1116_=_C1119( C1116 C1119 ) C1116_=_C1120( C1116 C1120 ) C1116_=_C1121( C1116 C1121 ) C1116_=_C1122( C1116 C1122 ) C1116_=_C1123( C1116 C1123 ) C1116_=_C3592( C1116 C3592 ) \nC1116_=_C3934(</w:t>
      </w:r>
    </w:p>
    <w:p>
      <w:pPr>
        <w:pStyle w:val="PreformattedText"/>
        <w:bidi w:val="0"/>
        <w:spacing w:before="0" w:after="0"/>
        <w:jc w:val="left"/>
        <w:rPr/>
      </w:pPr>
      <w:r>
        <w:rPr/>
        <w:t xml:space="preserve"> </w:t>
      </w:r>
      <w:r>
        <w:rPr/>
        <w:t>C1116 C3934 ) C1117_=_C1118( C1117 C1118 ) C1117_=_C1119( C1117 C1119 ) C1117_=_C1120( C1117 C1120 ) C1117_=_C1121( C1117 C1121 ) C1117_=_C1122( C1117 C1122 ) \nC1117_=_C1123( C1117 C1123 ) C1117_=_C3794( C1117 C3794 ) C1117_=_C3855( C1117 C3855 ) C1118_=_C1119( C1118 C1119 ) C1118_=_C1120( C1118 C1120 ) C1118_=_C1121( C1118 C1121 ) \nC1118_=_C1122( C1118 C1122 ) C1118_=_C1123( C1118 C1123 ) C1118_=_C1303( C1118 C1303 ) C1118_=_C1569( C1118 C1569 ) C1118_=_C1605( C1118 C1605 ) C1118_=_C2276( C1118 C2276 ) \nC1118_=_C2333( C1118 C2333 ) C1118_=_C2570( C1118 C2570 ) C1118_=_C2592( C1118 C2592 ) C1118_=_C2763( C1118 C2763 ) C1118_=_C2781( C1118 C2781 ) C1118_=_C2987( C1118 C2987 ) \nC1118_=_C3044( C1118 C3044 ) C1118_=_C3280( C1118 C3280 ) C1118_=_C3468( C1118 C3468 ) C1118_=_C3583( C1118 C3583 ) C1118_=_C3765( C1118 C3765 ) C1118_=_C3934( C1118 C3934 ) \nC1118_=_C3990( C1118 C3990 ) C1118_=_C3991( C1118 C3991 ) C1118_=_C3992( C1118 C3992 ) C1118_=_C3993( C1118 C3993 ) C1118_=_C3994( C1118 C3994 ) C1118_=_C3995( C1118 C3995 ) \nC1119_=_C1120( C1119 C1120 ) C1119_=_C1121( C1119 C1121 ) C1119_=_C1122( C1119 C1122 ) C1119_=_C1123( C1119 C1123 ) C1119_=_C3594( C1119 C3594 ) C1119_=_C3992( C1119 C3992 ) \nC1120_=_C1121( C1120 C1121 ) C1120_=_C1122( C1120 C1122 ) C1120_=_C1123( C1120 C1123 ) C1121_=_C1122( C1121 C1122 ) C1121_=_C1123( C1121 C1123 ) C1121_=_C3447( C1121 C3447 ) \nC1121_=_C3797( C1121 C3797 ) C1121_=_C3857( C1121 C3857 ) C1122_=_C1123( C1122 C1123 ) C1122_=_C3595( C1122 C3595 ) C1122_=_C3994( C1122 C3994 ) C1123_=_C3799( C1123 C3799 ) \nC1123_=_C3858( C1123 C3858 ) C1161_=_C1564( C1161 C1564 ) C1161_=_C2000( C1161 C2000 ) C1161_=_C2562( C1161 C2562 ) C1161_=_C2762( C1161 C2762 ) C1161_=_C2773( C1161 C2773 ) \nC1161_=_C3424( C1161 C3424 ) C1161_=_C3461( C1161 C3461 ) C1161_=_C3484( C1161 C3484 ) C1161_=_C3572( C1161 C3572 ) C1161_=_C3588( C1161 C3588 ) C1161_=_C3589( C1161 C3589 ) \nC1161_=_C3590( C1161 C3590 ) C1161_=_C3591( C1161 C3591 ) C1161_=_C3592( C1161 C3592 ) C1161_=_C3594( C1161 C3594 ) C1161_=_C3595( C1161 C3595 ) C1161_=_C3596( C1161 C3596 ) \nC1303_=_C1569( C1303 C1569 ) C1303_=_C1605( C1303 C1605 ) C1303_=_C2276( C1303 C2276 ) C1303_=_C2333( C1303 C2333 ) C1303_=_C2570( C1303 C2570 ) C1303_=_C2592( C1303 C2592 ) \nC1303_=_C2763( C1303 C2763 ) C1303_=_C2781( C1303 C2781 ) C1303_=_C2987( C1303 C2987 ) C1303_=_C3044( C1303 C3044 ) C1303_=_C3280( C1303 C3280 ) C1303_=_C3468( C1303 C3468 ) \nC1303_=_C3583( C1303 C3583 ) C1303_=_C3765( C1303 C3765 ) C1303_=_C3934( C1303 C3934 ) C1303_=_C3990( C1303 C3990 ) C1303_=_C3991( C1303 C3991 ) C1303_=_C3992( C1303 C3992 ) \nC1303_=_C3993( C1303 C3993 ) C1303_=_C3994( C1303 C3994 ) C1303_=_C3995( C1303 C3995 ) C1322_=_C1329( C1322 C1329 ) C1322_=_C1334( C1322 C1334 ) C1322_=_C1501( C1322 C1501 ) \nC1322_=_C1599( C1322 C1599 ) C1322_=_C2270( C1322 C2270 ) C1322_=_C2529( C1322 C2529 ) C1322_=_C2583( C1322 C2583 ) C1322_=_C2687( C1322 C2687 ) C1322_=_C3246( C1322 C3246 ) \nC1322_=_C3275( C1322 C3275 ) C1322_=_C3297( C1322 C3297 ) C1322_=_C3437( C1322 C3437 ) C1322_=_C3438( C1322 C3438 ) C1322_=_C3439( C1322 C3439 ) C1322_=_C3440( C1322 C3440 ) \nC1322_=_C3441( C1322 C3441 ) C1322_=_C3442( C1322 C3442 ) C1322_=_C3443( C1322 C3443 ) C1322_=_C3445( C1322 C3445 ) C1322_=_C3446( C1322 C3446 ) C1322_=_C3447( C1322 C3447 ) \nC1322_=_C3448( C1322 C3448 ) C1322_=_C3449( C1322 C3449 ) C1322_=_C3450( C1322 C3450 ) C1329_=_C1334( C1329 C1334 ) C1329_=_C1371( C1329 C1371 ) C1329_=_C1394( C1329 C1394 ) \nC1329_=_C1508( C1329 C1508 ) C1329_=_C1690( C1329 C1690 ) C1329_=_C2311( C1329 C2311 ) C1329_=_C2370( C1329 C2370 ) C1329_=_C2462( C1329 C2462 ) C1329_=_C2691( C1329 C2691 ) \nC1329_=_C2837( C1329 C2837 ) C1329_=_C3175( C1329 C3175 ) C1329_=_C3252( C1329 C3252 ) C1329_=_C3440( C1329 C3440 ) C1329_=_C3619( C1329 C3619 ) C1329_=_C3644( C1329 C3644 ) \nC1329_=_C3663( C1329 C3663 ) C1329_=_C3703( C1329 C3703 ) C1329_=_C3749( C1329 C3749 ) C1329_=_C3781( C1329 C3781 ) C1329_=_C3854( C1329 C3854 ) C1329_=_C3855( C1329 C3855 ) \nC1329_=_C3856( C1329 C3856 ) C1329_=_C3857( C1329 C3857 ) C1329_=_C3858( C1329 C3858 ) C1334_=_C1698( C1334 C1698 ) C1334_=_C1910( C1334 C1910 ) C1334_=_C2224( C1334 C2224 ) \nC1334_=_C2337( C1334 C2337 ) C1334_=_C2552( C1334 C2552 ) C1334_=_C2619( C1334 C2619 ) C1334_=_C2638( C1334 C2638 ) C1334_=_C2655( C1334 C2655 ) C1334_=_C2820( C1334 C2820 ) \nC1334_=_C2972( C1334 C2972 ) C1334_=_C3141( C1334 C3141 ) C1334_=_C3229( C1334 C3229 ) C1334_=_C3245( C1334 C3245 ) C1334_=_C3351( C1334 C3351 ) C1334_=_C3365( C1334 C3365 ) \nC1334_=_C3410( C1334 C3410 ) C1334_=_C3507( C1334 C3507 ) C1334_=_C3708( C1334 C3708 ) C1334_=_C3713( C1334 C3713 ) C1334_=_C4054( C1334 C4054 ) C1334_=_C4069( C1334 C4069 ) \nC1334_=_C4076( C1334 C4076 ) C1334_=_C4082( C1334 C4082 ) C1355_=_C1371( C1355 C1371 ) C1355_=_C1377( C1355 C1377 ) C1355_=_C1378( C1355 C1378 ) C1355_=_C1379( C1355 C1379 ) \nC1355_=_C1380( C1355 C1380 ) C1355_=_C1381( C1355 C1381 ) C1355_=_C1382( C1355 C1382 ) C1355_=_C1383( C1355 C1383 ) C1355_=_C1384( C1355 C1384 ) C1355_=_C1385( C1355 C1385 ) \nC1355_=_C1386( C1355 C1386 ) C1355_=_C1387( C1355 C1387 ) C1355_=_C1388( C1355 C1388 ) C1355_=_C1389( C1355 C1389 ) C1355_=_C1391( C1355 C1391 ) C1355_=_C1392( C1355 C1392 ) \nC1355_=_C1393( C1355 C1393 ) C1355_=_C1394( C1355 C1394 ) C1355_=_C1395( C1355 C1395 ) C1355_=_C1397( C1355 C1397 ) C1355_=_C1398( C1355 C1398 ) C1355_=_C1399( C1355 C1399 ) \nC1355_=_C1400( C1355 C1400 ) C1355_=_C1401( C1355 C1401 ) C1371_=_C1394( C1371 C1394 ) C1371_=_C1508( C1371 C1508 ) C1371_=_C1690( C1371 C1690 ) C1371_=_C2311( C1371 C2311 ) \nC1371_=_C2370( C1371 C2370 ) C1371_=_C2462( C1371 C2462 ) C1371_=_C2691( C1371 C2691 ) C1371_=_C2837( C1371 C2837 ) C1371_=_C3175( C1371 C3175 ) C1371_=_C3252( C1371 C3252 ) \nC1371_=_C3440( C1371 C3440 ) C1371_=_C3619( C1371 C3619 ) C1371_=_C3644( C1371 C3644 ) C1371_=_C3663( C1371 C3663 ) C1371_=_C3703( C1371 C3703 ) C1371_=_C3749( C1371 C3749 ) \nC1371_=_C3781( C1371 C3781 ) C1371_=_C3854( C1371 C3854 ) C1371_=_C3855( C1371 C3855 ) C1371_=_C3856( C1371 C3856 ) C1371_=_C3857( C1371 C3857 ) C1371_=_C3858( C1371 C3858 ) \nC1377_=_C1378( C1377 C1378 ) C1377_=_C1379( C1377 C1379 ) C1377_=_C1380( C1377 C1380 ) C1377_=_C1381( C1377 C1381 ) C1377_=_C1382( C1377 C1382 ) C1377_=_C1383( C1377 C1383 ) \nC1377_=_C1384( C1377 C1384 ) C1377_=_C1385( C1377 C1385 ) C1377_=_C1386( C1377 C1386 ) C1377_=_C1387( C1377 C1387 ) C1377_=_C1388( C1377 C1388 ) C1377_=_C1389( C1377 C1389 ) \nC1377_=_C1391( C1377 C1391 ) C1377_=_C1392( C1377 C1392 ) C1377_=_C1393( C1377 C1393 ) C1377_=_C1394( C1377 C1394 ) C1377_=_C1395( C1377 C1395 ) C1377_=_C1397( C1377 C1397 ) \nC1377_=_C1398( C1377 C1398 ) C1377_=_C1399( C1377 C1399 ) C1377_=_C1400( C1377 C1400 ) C1377_=_C1401( C1377 C1401 ) C1377_=_C1599( C1377 C1599 ) C1377_=_C1605( C1377 C1605 ) \nC1378_=_C1379( C1378 C1379 ) C1378_=_C1380( C1378 C1380 ) C1378_=_C1381( C1378 C1381 ) C1378_=_C1382( C1378 C1382 ) C1378_=_C1383( C1378 C1383 ) C1378_=_C1384( C1378 C1384 ) \nC1378_=_C1385( C1378 C1385 ) C1378_=_C1386( C1378 C1386 ) C1378_=_C1387( C1378 C1387 ) C1378_=_C1388( C1378 C1388 ) C1378_=_C1389( C1378 C1389 ) C1378_=_C1391( C1378 C1391 ) \nC1378_=_C1392( C1378 C1392 ) C1378_=_C1393( C1378 C1393 ) C1378_=_C1394( C1378 C1394 ) C1378_=_C1395( C1378 C1395 ) C1378_=_C1397( C1378 C1397 ) C1378_=_C1398( C1378 C1398 ) \nC1378_=_C1399( C1378 C1399 ) C1378_=_C1400( C1378 C1400 ) C1378_=_C1401( C1378 C1401 ) C1379_=_C1380( C1379 C1380 ) C1379_=_C1381( C1379 C1381 ) C1379_=_C1382( C1379 C1382 ) \nC1379_=_C1383( C1379 C1383 ) C1379_=_C1384( C1379 C1384 ) C1379_=_C1385( C1379 C1385 ) C1379_=_C1386( C1379 C1386 ) C1379_=_C1387( C1379 C1387 ) C1379_=_C1388( C1379 C1388 ) \nC1379_=_C1389( C1379 C1389 ) C1379_=_C1391( C1379 C1391 ) C1379_=_C1392( C1379 C1392 ) C1379_=_C1393( C1379 C1393 ) C1379_=_C1394( C1379 C1394 ) C1379_=_C1395( C1379 C1395 ) \nC1379_=_C1397( C1379 C1397 ) C1379_=_C1398( C1379 C1398 ) C1379_=_C1399( C1379 C1399 ) C1379_=_C1400( C1379 C1400 ) C1379_=_C1401( C1379 C1401 ) C1380_=_C1381( C1380 C1381 ) \nC1380_=_C1382( C1380 C1382 ) C1380_=_C1383( C1380 C1383 ) C1380_=_C1384( C1380 C1384 ) C1380_=_C1385( C1380 C1385 ) C1380_=_C1386( C1380 C1386 ) C1380_=_C1387( C1380 C1387 ) \nC1380_=_C1388( C1380 C1388 ) C1380_=_C1389( C1380 C1389 ) C1380_=_C1391( C1380 C1391 ) C1380_=_C1392( C1380 C1392 ) C1380_=_C1393( C1380 C1393 ) C1380_=_C1394( C1380 C1394 ) \nC1380_=_C1395( C1380 C1395 ) C1380_=_C1397( C1380 C1397 ) C1380_=_C1398( C1380 C1398 ) C1380_=_C1399( C1380 C1399 ) C1380_=_C1400( C1380 C1400 ) C1380_=_C1401( C1380 C1401 ) \nC1380_=_C2270( C1380 C2270 ) C1380_=_C2276( C1380 C2276 ) C1381_=_C1382( C1381 C1382 ) C1381_=_C1383( C1381 C1383 ) C1381_=_C1384( C1381 C1384 ) C1381_=_C1385( C1381 C1385 ) \nC1381_=_C1386( C1381 C1386 ) C1381_=_C1387( C1381 C1387 ) C1381_=_C1388( C1381 C1388 ) C1381_=_C1389( C1381 C1389 ) C1381_=_C1391( C1381 C1391 ) C1381_=_C1392( C1381 C1392 ) \nC1381_=_C1393( C1381 C1393 ) C1381_=_C1394( C1381 C1394 ) C1381_=_C1395( C1381 C1395 ) C1381_=_C1397( C1381 C1397 ) C1381_=_C1398( C1381 C1398 ) C1381_=_C1399( C1381 C1399 ) \nC1381_=_C1400( C1381 C1400 ) C1381_=_C1401( C1381 C1401 ) C1381_=_C2310( C1381 C2310 ) C1381_=_C2311( C1381 C2311 ) C1382_=_C1383( C1382 C1383 ) C1382_=_C1384( C1382 C1384 ) \nC1382_=_C1385( C1382 C1385 ) C1382_=_C1386( C1382 C1386 ) C1382_=_C1387( C1382 C1387 ) C1382_=_C1388( C1382 C1388 ) C1382_=_C1389( C1382 C1389 ) C1382_=_C1391( C1382 C1391 ) \nC1382_=_C1392( C1382 C1392 ) C1382_=_C1393( C1382 C1393 ) C1382_=_C1394( C1382 C1394 ) C1382_=_C1395( C1382 C1395 ) C1382_=_C1397( C1382 C1397 ) C1382_=_C1398( C1382 C1398 ) \nC1382_=_C1399( C1382 C1399 ) C1382_=_C1400( C1382 C1400 ) C1382_=_C1401( C1382 C1401 ) C1383_=_C1384( C1383 C1384 ) C1383_=_C1385( C1383 C1385 ) C1383_=_C1386( C1383 C1386 ) \nC1383_=_C1387( C1383 C1387 ) C1383_=_C1388( C1383 C1388 ) C1383_=_C1389(</w:t>
      </w:r>
    </w:p>
    <w:p>
      <w:pPr>
        <w:pStyle w:val="PreformattedText"/>
        <w:bidi w:val="0"/>
        <w:spacing w:before="0" w:after="0"/>
        <w:jc w:val="left"/>
        <w:rPr/>
      </w:pPr>
      <w:r>
        <w:rPr/>
        <w:t xml:space="preserve"> </w:t>
      </w:r>
      <w:r>
        <w:rPr/>
        <w:t>C1383 C1389 ) C1383_=_C1391( C1383 C1391 ) C1383_=_C1392( C1383 C1392 ) C1383_=_C1393( C1383 C1393 ) \nC1383_=_C1394( C1383 C1394 ) C1383_=_C1395( C1383 C1395 ) C1383_=_C1397( C1383 C1397 ) C1383_=_C1398( C1383 C1398 ) C1383_=_C1399( C1383 C1399 ) C1383_=_C1400( C1383 C1400 ) \nC1383_=_C1401( C1383 C1401 ) C1383_=_C2462( C1383 C2462 ) C1384_=_C1385( C1384 C1385 ) C1384_=_C1386( C1384 C1386 ) C1384_=_C1387( C1384 C1387 ) C1384_=_C1388( C1384 C1388 ) \nC1384_=_C1389( C1384 C1389 ) C1384_=_C1391( C1384 C1391 ) C1384_=_C1392( C1384 C1392 ) C1384_=_C1393( C1384 C1393 ) C1384_=_C1394( C1384 C1394 ) C1384_=_C1395( C1384 C1395 ) \nC1384_=_C1397( C1384 C1397 ) C1384_=_C1398( C1384 C1398 ) C1384_=_C1399( C1384 C1399 ) C1384_=_C1400( C1384 C1400 ) C1384_=_C1401( C1384 C1401 ) C1384_=_C2583( C1384 C2583 ) \nC1384_=_C2592( C1384 C2592 ) C1385_=_C1386( C1385 C1386 ) C1385_=_C1387( C1385 C1387 ) C1385_=_C1388( C1385 C1388 ) C1385_=_C1389( C1385 C1389 ) C1385_=_C1391( C1385 C1391 ) \nC1385_=_C1392( C1385 C1392 ) C1385_=_C1393( C1385 C1393 ) C1385_=_C1394( C1385 C1394 ) C1385_=_C1395( C1385 C1395 ) C1385_=_C1397( C1385 C1397 ) C1385_=_C1398( C1385 C1398 ) \nC1385_=_C1399( C1385 C1399 ) C1385_=_C1400( C1385 C1400 ) C1385_=_C1401( C1385 C1401 ) C1385_=_C2687( C1385 C2687 ) C1385_=_C2691( C1385 C2691 ) C1386_=_C1387( C1386 C1387 ) \nC1386_=_C1388( C1386 C1388 ) C1386_=_C1389( C1386 C1389 ) C1386_=_C1391( C1386 C1391 ) C1386_=_C1392( C1386 C1392 ) C1386_=_C1393( C1386 C1393 ) C1386_=_C1394( C1386 C1394 ) \nC1386_=_C1395( C1386 C1395 ) C1386_=_C1397( C1386 C1397 ) C1386_=_C1398( C1386 C1398 ) C1386_=_C1399( C1386 C1399 ) C1386_=_C1400( C1386 C1400 ) C1386_=_C1401( C1386 C1401 ) \nC1386_=_C2837( C1386 C2837 ) C1387_=_C1388( C1387 C1388 ) C1387_=_C1389( C1387 C1389 ) C1387_=_C1391( C1387 C1391 ) C1387_=_C1392( C1387 C1392 ) C1387_=_C1393( C1387 C1393 ) \nC1387_=_C1394( C1387 C1394 ) C1387_=_C1395( C1387 C1395 ) C1387_=_C1397( C1387 C1397 ) C1387_=_C1398( C1387 C1398 ) C1387_=_C1399( C1387 C1399 ) C1387_=_C1400( C1387 C1400 ) \nC1387_=_C1401( C1387 C1401 ) C1387_=_C2972( C1387 C2972 ) C1388_=_C1389( C1388 C1389 ) C1388_=_C1391( C1388 C1391 ) C1388_=_C1392( C1388 C1392 ) C1388_=_C1393( C1388 C1393 ) \nC1388_=_C1394( C1388 C1394 ) C1388_=_C1395( C1388 C1395 ) C1388_=_C1397( C1388 C1397 ) C1388_=_C1398( C1388 C1398 ) C1388_=_C1399( C1388 C1399 ) C1388_=_C1400( C1388 C1400 ) \nC1388_=_C1401( C1388 C1401 ) C1388_=_C3175( C1388 C3175 ) C1389_=_C1391( C1389 C1391 ) C1389_=_C1392( C1389 C1392 ) C1389_=_C1393( C1389 C1393 ) C1389_=_C1394( C1389 C1394 ) \nC1389_=_C1395( C1389 C1395 ) C1389_=_C1397( C1389 C1397 ) C1389_=_C1398( C1389 C1398 ) C1389_=_C1399( C1389 C1399 ) C1389_=_C1400( C1389 C1400 ) C1389_=_C1401( C1389 C1401 ) \nC1389_=_C3275( C1389 C3275 ) C1389_=_C3280( C1389 C3280 ) C1391_=_C1392( C1391 C1392 ) C1391_=_C1393( C1391 C1393 ) C1391_=_C1394( C1391 C1394 ) C1391_=_C1395( C1391 C1395 ) \nC1391_=_C1397( C1391 C1397 ) C1391_=_C1398( C1391 C1398 ) C1391_=_C1399( C1391 C1399 ) C1391_=_C1400( C1391 C1400 ) C1391_=_C1401( C1391 C1401 ) C1392_=_C1393( C1392 C1393 ) \nC1392_=_C1394( C1392 C1394 ) C1392_=_C1395( C1392 C1395 ) C1392_=_C1397( C1392 C1397 ) C1392_=_C1398( C1392 C1398 ) C1392_=_C1399( C1392 C1399 ) C1392_=_C1400( C1392 C1400 ) \nC1392_=_C1401( C1392 C1401 ) C1392_=_C3644( C1392 C3644 ) C1393_=_C1394( C1393 C1394 ) C1393_=_C1395( C1393 C1395 ) C1393_=_C1397( C1393 C1397 ) C1393_=_C1398( C1393 C1398 ) \nC1393_=_C1399( C1393 C1399 ) C1393_=_C1400( C1393 C1400 ) C1393_=_C1401( C1393 C1401 ) C1393_=_C3749( C1393 C3749 ) C1394_=_C1395( C1394 C1395 ) C1394_=_C1397( C1394 C1397 ) \nC1394_=_C1398( C1394 C1398 ) C1394_=_C1399( C1394 C1399 ) C1394_=_C1400( C1394 C1400 ) C1394_=_C1401( C1394 C1401 ) C1394_=_C1508( C1394 C1508 ) C1394_=_C1690( C1394 C1690 ) \nC1394_=_C2311( C1394 C2311 ) C1394_=_C2370( C1394 C2370 ) C1394_=_C2462( C1394 C2462 ) C1394_=_C2691( C1394 C2691 ) C1394_=_C2837( C1394 C2837 ) C1394_=_C3175( C1394 C3175 ) \nC1394_=_C3252( C1394 C3252 ) C1394_=_C3440( C1394 C3440 ) C1394_=_C3619( C1394 C3619 ) C1394_=_C3644( C1394 C3644 ) C1394_=_C3663( C1394 C3663 ) C1394_=_C3703( C1394 C3703 ) \nC1394_=_C3749( C1394 C3749 ) C1394_=_C3781( C1394 C3781 ) C1394_=_C3854( C1394 C3854 ) C1394_=_C3855( C1394 C3855 ) C1394_=_C3856( C1394 C3856 ) C1394_=_C3857( C1394 C3857 ) \nC1394_=_C3858( C1394 C3858 ) C1395_=_C1397( C1395 C1397 ) C1395_=_C1398( C1395 C1398 ) C1395_=_C1399( C1395 C1399 ) C1395_=_C1400( C1395 C1400 ) C1395_=_C1401( C1395 C1401 ) \nC1395_=_C3441( C1395 C3441 ) C1395_=_C3590( C1395 C3590 ) C1397_=_C1398( C1397 C1398 ) C1397_=_C1399( C1397 C1399 ) C1397_=_C1400( C1397 C1400 ) C1397_=_C1401( C1397 C1401 ) \nC1397_=_C3856( C1397 C3856 ) C1398_=_C1399( C1398 C1399 ) C1398_=_C1400( C1398 C1400 ) C1398_=_C1401( C1398 C1401 ) C1398_=_C3445( C1398 C3445 ) C1398_=_C3991( C1398 C3991 ) \nC1399_=_C1400( C1399 C1400 ) C1399_=_C1401( C1399 C1401 ) C1399_=_C3446( C1399 C3446 ) C1399_=_C3993( C1399 C3993 ) C1400_=_C1401( C1400 C1401 ) C1400_=_C3449( C1400 C3449 ) \nC1400_=_C3800( C1400 C3800 ) C1400_=_C3995( C1400 C3995 ) C1501_=_C1508( C1501 C1508 ) C1501_=_C1599( C1501 C1599 ) C1501_=_C2270( C1501 C2270 ) C1501_=_C2529( C1501 C2529 ) \nC1501_=_C2583( C1501 C2583 ) C1501_=_C2687( C1501 C2687 ) C1501_=_C3246( C1501 C3246 ) C1501_=_C3275( C1501 C3275 ) C1501_=_C3297( C1501 C3297 ) C1501_=_C3437( C1501 C3437 ) \nC1501_=_C3438( C1501 C3438 ) C1501_=_C3439( C1501 C3439 ) C1501_=_C3440( C1501 C3440 ) C1501_=_C3441( C1501 C3441 ) C1501_=_C3442( C1501 C3442 ) C1501_=_C3443( C1501 C3443 ) \nC1501_=_C3445( C1501 C3445 ) C1501_=_C3446( C1501 C3446 ) C1501_=_C3447( C1501 C3447 ) C1501_=_C3448( C1501 C3448 ) C1501_=_C3449( C1501 C3449 ) C1501_=_C3450( C1501 C3450 ) \nC1508_=_C1690( C1508 C1690 ) C1508_=_C2311( C1508 C2311 ) C1508_=_C2370( C1508 C2370 ) C1508_=_C2462( C1508 C2462 ) C1508_=_C2691( C1508 C2691 ) C1508_=_C2837( C1508 C2837 ) \nC1508_=_C3175( C1508 C3175 ) C1508_=_C3252( C1508 C3252 ) C1508_=_C3440( C1508 C3440 ) C1508_=_C3619( C1508 C3619 ) C1508_=_C3644( C1508 C3644 ) C1508_=_C3663( C1508 C3663 ) \nC1508_=_C3703( C1508 C3703 ) C1508_=_C3749( C1508 C3749 ) C1508_=_C3781( C1508 C3781 ) C1508_=_C3854( C1508 C3854 ) C1508_=_C3855( C1508 C3855 ) C1508_=_C3856( C1508 C3856 ) \nC1508_=_C3857( C1508 C3857 ) C1508_=_C3858( C1508 C3858 ) C1564_=_C1569( C1564 C1569 ) C1564_=_C2000( C1564 C2000 ) C1564_=_C2562( C1564 C2562 ) C1564_=_C2762( C1564 C2762 ) \nC1564_=_C2773( C1564 C2773 ) C1564_=_C3424( C1564 C3424 ) C1564_=_C3461( C1564 C3461 ) C1564_=_C3484( C1564 C3484 ) C1564_=_C3572( C1564 C3572 ) C1564_=_C3588( C1564 C3588 ) \nC1564_=_C3589( C1564 C3589 ) C1564_=_C3590( C1564 C3590 ) C1564_=_C3591( C1564 C3591 ) C1564_=_C3592( C1564 C3592 ) C1564_=_C3594( C1564 C3594 ) C1564_=_C3595( C1564 C3595 ) \nC1564_=_C3596( C1564 C3596 ) C1569_=_C1605( C1569 C1605 ) C1569_=_C2276( C1569 C2276 ) C1569_=_C2333( C1569 C2333 ) C1569_=_C2570( C1569 C2570 ) C1569_=_C2592( C1569 C2592 ) \nC1569_=_C2763( C1569 C2763 ) C1569_=_C2781( C1569 C2781 ) C1569_=_C2987( C1569 C2987 ) C1569_=_C3044( C1569 C3044 ) C1569_=_C3280( C1569 C3280 ) C1569_=_C3468( C1569 C3468 ) \nC1569_=_C3583( C1569 C3583 ) C1569_=_C3765( C1569 C3765 ) C1569_=_C3934( C1569 C3934 ) C1569_=_C3990( C1569 C3990 ) C1569_=_C3991( C1569 C3991 ) C1569_=_C3992( C1569 C3992 ) \nC1569_=_C3993( C1569 C3993 ) C1569_=_C3994( C1569 C3994 ) C1569_=_C3995( C1569 C3995 ) C1599_=_C1605( C1599 C1605 ) C1599_=_C2270( C1599 C2270 ) C1599_=_C2529( C1599 C2529 ) \nC1599_=_C2583( C1599 C2583 ) C1599_=_C2687( C1599 C2687 ) C1599_=_C3246( C1599 C3246 ) C1599_=_C3275( C1599 C3275 ) C1599_=_C3297( C1599 C3297 ) C1599_=_C3437( C1599 C3437 ) \nC1599_=_C3438( C1599 C3438 ) C1599_=_C3439( C1599 C3439 ) C1599_=_C3440( C1599 C3440 ) C1599_=_C3441( C1599 C3441 ) C1599_=_C3442( C1599 C3442 ) C1599_=_C3443( C1599 C3443 ) \nC1599_=_C3445( C1599 C3445 ) C1599_=_C3446( C1599 C3446 ) C1599_=_C3447( C1599 C3447 ) C1599_=_C3448( C1599 C3448 ) C1599_=_C3449( C1599 C3449 ) C1599_=_C3450( C1599 C3450 ) \nC1605_=_C2276( C1605 C2276 ) C1605_=_C2333( C1605 C2333 ) C1605_=_C2570( C1605 C2570 ) C1605_=_C2592( C1605 C2592 ) C1605_=_C2763( C1605 C2763 ) C1605_=_C2781( C1605 C2781 ) \nC1605_=_C2987( C1605 C2987 ) C1605_=_C3044( C1605 C3044 ) C1605_=_C3280( C1605 C3280 ) C1605_=_C3468( C1605 C3468 ) C1605_=_C3583( C1605 C3583 ) C1605_=_C3765( C1605 C3765 ) \nC1605_=_C3934( C1605 C3934 ) C1605_=_C3990( C1605 C3990 ) C1605_=_C3991( C1605 C3991 ) C1605_=_C3992( C1605 C3992 ) C1605_=_C3993( C1605 C3993 ) C1605_=_C3994( C1605 C3994 ) \nC1605_=_C3995( C1605 C3995 ) C1689_=_C1690( C1689 C1690 ) C1689_=_C1698( C1689 C1698 ) C1689_=_C2310( C1689 C2310 ) C1689_=_C2332( C1689 C2332 ) C1689_=_C2369( C1689 C2369 ) \nC1689_=_C2625( C1689 C2625 ) C1689_=_C2649( C1689 C2649 ) C1689_=_C2667( C1689 C2667 ) C1689_=_C2812( C1689 C2812 ) C1689_=_C3135( C1689 C3135 ) C1689_=_C3538( C1689 C3538 ) \nC1689_=_C3662( C1689 C3662 ) C1689_=_C3709( C1689 C3709 ) C1689_=_C3790( C1689 C3790 ) C1689_=_C3792( C1689 C3792 ) C1689_=_C3793( C1689 C3793 ) C1689_=_C3794( C1689 C3794 ) \nC1689_=_C3795( C1689 C3795 ) C1689_=_C3796( C1689 C3796 ) C1689_=_C3797( C1689 C3797 ) C1689_=_C3798( C1689 C3798 ) C1689_=_C3799( C1689 C3799 ) C1689_=_C3800( C1689 C3800 ) \nC1689_=_C3802( C1689 C3802 ) C1690_=_C1698( C1690 C1698 ) C1690_=_C2311( C1690 C2311 ) C1690_=_C2370( C1690 C2370 ) C1690_=_C2462( C1690 C2462 ) C1690_=_C2691( C1690 C2691 ) \nC1690_=_C2837( C1690 C2837 ) C1690_=_C3175( C1690 C3175 ) C1690_=_C3252( C1690 C3252 ) C1690_=_C3440( C1690 C3440 ) C1690_=_C3619( C1690 C3619 ) C1690_=_C3644( C1690 C3644 ) \nC1690_=_C3663( C1690 C3663 ) C1690_=_C3703( C1690 C3703 ) C1690_=_C3749( C1690 C3749 ) C1690_=_C3781( C1690 C3781 ) C1690_=_C3854( C1690 C3854 ) C1690_=_C3855( C1690 C3855 ) \nC1690_=_C3856( C1690 C3856 ) C1690_=_C3857( C1690 C3857 ) C1690_=_C3858( C1690 C3858 ) C1698_=_C1910( C1698 C1910 ) C1698_=_C2224(</w:t>
      </w:r>
    </w:p>
    <w:p>
      <w:pPr>
        <w:pStyle w:val="PreformattedText"/>
        <w:bidi w:val="0"/>
        <w:spacing w:before="0" w:after="0"/>
        <w:jc w:val="left"/>
        <w:rPr/>
      </w:pPr>
      <w:r>
        <w:rPr/>
        <w:t xml:space="preserve"> </w:t>
      </w:r>
      <w:r>
        <w:rPr/>
        <w:t>C1698 C2224 ) C1698_=_C2337( C1698 C2337 ) \nC1698_=_C2552( C1698 C2552 ) C1698_=_C2619( C1698 C2619 ) C1698_=_C2638( C1698 C2638 ) C1698_=_C2655( C1698 C2655 ) C1698_=_C2820( C1698 C2820 ) C1698_=_C2972( C1698 C2972 ) \nC1698_=_C3141( C1698 C3141 ) C1698_=_C3229( C1698 C3229 ) C1698_=_C3245( C1698 C3245 ) C1698_=_C3351( C1698 C3351 ) C1698_=_C3365( C1698 C3365 ) C1698_=_C3410( C1698 C3410 ) \nC1698_=_C3507( C1698 C3507 ) C1698_=_C3708( C1698 C3708 ) C1698_=_C3713( C1698 C3713 ) C1698_=_C4054( C1698 C4054 ) C1698_=_C4069( C1698 C4069 ) C1698_=_C4076( C1698 C4076 ) \nC1698_=_C4082( C1698 C4082 ) C1910_=_C2224( C1910 C2224 ) C1910_=_C2337( C1910 C2337 ) C1910_=_C2552( C1910 C2552 ) C1910_=_C2619( C1910 C2619 ) C1910_=_C2638( C1910 C2638 ) \nC1910_=_C2655( C1910 C2655 ) C1910_=_C2820( C1910 C2820 ) C1910_=_C2972( C1910 C2972 ) C1910_=_C3141( C1910 C3141 ) C1910_=_C3229( C1910 C3229 ) C1910_=_C3245( C1910 C3245 ) \nC1910_=_C3351( C1910 C3351 ) C1910_=_C3365( C1910 C3365 ) C1910_=_C3410( C1910 C3410 ) C1910_=_C3507( C1910 C3507 ) C1910_=_C3708( C1910 C3708 ) C1910_=_C3713( C1910 C3713 ) \nC1910_=_C4054( C1910 C4054 ) C1910_=_C4069( C1910 C4069 ) C1910_=_C4076( C1910 C4076 ) C1910_=_C4082( C1910 C4082 ) C2000_=_C2562( C2000 C2562 ) C2000_=_C2762( C2000 C2762 ) \nC2000_=_C2773( C2000 C2773 ) C2000_=_C3424( C2000 C3424 ) C2000_=_C3461( C2000 C3461 ) C2000_=_C3484( C2000 C3484 ) C2000_=_C3572( C2000 C3572 ) C2000_=_C3588( C2000 C3588 ) \nC2000_=_C3589( C2000 C3589 ) C2000_=_C3590( C2000 C3590 ) C2000_=_C3591( C2000 C3591 ) C2000_=_C3592( C2000 C3592 ) C2000_=_C3594( C2000 C3594 ) C2000_=_C3595( C2000 C3595 ) \nC2000_=_C3596( C2000 C3596 ) C2224_=_C2337( C2224 C2337 ) C2224_=_C2552( C2224 C2552 ) C2224_=_C2619( C2224 C2619 ) C2224_=_C2638( C2224 C2638 ) C2224_=_C2655( C2224 C2655 ) \nC2224_=_C2820( C2224 C2820 ) C2224_=_C2972( C2224 C2972 ) C2224_=_C3141( C2224 C3141 ) C2224_=_C3229( C2224 C3229 ) C2224_=_C3245( C2224 C3245 ) C2224_=_C3351( C2224 C3351 ) \nC2224_=_C3365( C2224 C3365 ) C2224_=_C3410( C2224 C3410 ) C2224_=_C3507( C2224 C3507 ) C2224_=_C3708( C2224 C3708 ) C2224_=_C3713( C2224 C3713 ) C2224_=_C4054( C2224 C4054 ) \nC2224_=_C4069( C2224 C4069 ) C2224_=_C4076( C2224 C4076 ) C2224_=_C4082( C2224 C4082 ) C2270_=_C2276( C2270 C2276 ) C2270_=_C2529( C2270 C2529 ) C2270_=_C2583( C2270 C2583 ) \nC2270_=_C2687( C2270 C2687 ) C2270_=_C3246( C2270 C3246 ) C2270_=_C3275( C2270 C3275 ) C2270_=_C3297( C2270 C3297 ) C2270_=_C3437( C2270 C3437 ) C2270_=_C3438( C2270 C3438 ) \nC2270_=_C3439( C2270 C3439 ) C2270_=_C3440( C2270 C3440 ) C2270_=_C3441( C2270 C3441 ) C2270_=_C3442( C2270 C3442 ) C2270_=_C3443( C2270 C3443 ) C2270_=_C3445( C2270 C3445 ) \nC2270_=_C3446( C2270 C3446 ) C2270_=_C3447( C2270 C3447 ) C2270_=_C3448( C2270 C3448 ) C2270_=_C3449( C2270 C3449 ) C2270_=_C3450( C2270 C3450 ) C2276_=_C2333( C2276 C2333 ) \nC2276_=_C2570( C2276 C2570 ) C2276_=_C2592( C2276 C2592 ) C2276_=_C2763( C2276 C2763 ) C2276_=_C2781( C2276 C2781 ) C2276_=_C2987( C2276 C2987 ) C2276_=_C3044( C2276 C3044 ) \nC2276_=_C3280( C2276 C3280 ) C2276_=_C3468( C2276 C3468 ) C2276_=_C3583( C2276 C3583 ) C2276_=_C3765( C2276 C3765 ) C2276_=_C3934( C2276 C3934 ) C2276_=_C3990( C2276 C3990 ) \nC2276_=_C3991( C2276 C3991 ) C2276_=_C3992( C2276 C3992 ) C2276_=_C3993( C2276 C3993 ) C2276_=_C3994( C2276 C3994 ) C2276_=_C3995( C2276 C3995 ) C2310_=_C2311( C2310 C2311 ) \nC2310_=_C2332( C2310 C2332 ) C2310_=_C2369( C2310 C2369 ) C2310_=_C2625( C2310 C2625 ) C2310_=_C2649( C2310 C2649 ) C2310_=_C2667( C2310 C2667 ) C2310_=_C2812( C2310 C2812 ) \nC2310_=_C3135( C2310 C3135 ) C2310_=_C3538( C2310 C3538 ) C2310_=_C3662( C2310 C3662 ) C2310_=_C3709( C2310 C3709 ) C2310_=_C3790( C2310 C3790 ) C2310_=_C3792( C2310 C3792 ) \nC2310_=_C3793( C2310 C3793 ) C2310_=_C3794( C2310 C3794 ) C2310_=_C3795( C2310 C3795 ) C2310_=_C3796( C2310 C3796 ) C2310_=_C3797( C2310 C3797 ) C2310_=_C3798( C2310 C3798 ) \nC2310_=_C3799( C2310 C3799 ) C2310_=_C3800( C2310 C3800 ) C2310_=_C3802( C2310 C3802 ) C2311_=_C2370( C2311 C2370 ) C2311_=_C2462( C2311 C2462 ) C2311_=_C2691( C2311 C2691 ) \nC2311_=_C2837( C2311 C2837 ) C2311_=_C3175( C2311 C3175 ) C2311_=_C3252( C2311 C3252 ) C2311_=_C3440( C2311 C3440 ) C2311_=_C3619( C2311 C3619 ) C2311_=_C3644( C2311 C3644 ) \nC2311_=_C3663( C2311 C3663 ) C2311_=_C3703( C2311 C3703 ) C2311_=_C3749( C2311 C3749 ) C2311_=_C3781( C2311 C3781 ) C2311_=_C3854( C2311 C3854 ) C2311_=_C3855( C2311 C3855 ) \nC2311_=_C3856( C2311 C3856 ) C2311_=_C3857( C2311 C3857 ) C2311_=_C3858( C2311 C3858 ) C2332_=_C2333( C2332 C2333 ) C2332_=_C2337( C2332 C2337 ) C2332_=_C2369( C2332 C2369 ) \nC2332_=_C2625( C2332 C2625 ) C2332_=_C2649( C2332 C2649 ) C2332_=_C2667( C2332 C2667 ) C2332_=_C2812( C2332 C2812 ) C2332_=_C3135( C2332 C3135 ) C2332_=_C3538( C2332 C3538 ) \nC2332_=_C3662( C2332 C3662 ) C2332_=_C3709( C2332 C3709 ) C2332_=_C3790( C2332 C3790 ) C2332_=_C3792( C2332 C3792 ) C2332_=_C3793( C2332 C3793 ) C2332_=_C3794( C2332 C3794 ) \nC2332_=_C3795( C2332 C3795 ) C2332_=_C3796( C2332 C3796 ) C2332_=_C3797( C2332 C3797 ) C2332_=_C3798( C2332 C3798 ) C2332_=_C3799( C2332 C3799 ) C2332_=_C3800( C2332 C3800 ) \nC2332_=_C3802( C2332 C3802 ) C2333_=_C2337( C2333 C2337 ) C2333_=_C2570( C2333 C2570 ) C2333_=_C2592( C2333 C2592 ) C2333_=_C2763( C2333 C2763 ) C2333_=_C2781( C2333 C2781 ) \nC2333_=_C2987( C2333 C2987 ) C2333_=_C3044( C2333 C3044 ) C2333_=_C3280( C2333 C3280 ) C2333_=_C3468( C2333 C3468 ) C2333_=_C3583( C2333 C3583 ) C2333_=_C3765( C2333 C3765 ) \nC2333_=_C3934( C2333 C3934 ) C2333_=_C3990( C2333 C3990 ) C2333_=_C3991( C2333 C3991 ) C2333_=_C3992( C2333 C3992 ) C2333_=_C3993( C2333 C3993 ) C2333_=_C3994( C2333 C3994 ) \nC2333_=_C3995( C2333 C3995 ) C2337_=_C2552( C2337 C2552 ) C2337_=_C2619( C2337 C2619 ) C2337_=_C2638( C2337 C2638 ) C2337_=_C2655( C2337 C2655 ) C2337_=_C2820( C2337 C2820 ) \nC2337_=_C2972( C2337 C2972 ) C2337_=_C3141( C2337 C3141 ) C2337_=_C3229( C2337 C3229 ) C2337_=_C3245( C2337 C3245 ) C2337_=_C3351( C2337 C3351 ) C2337_=_C3365( C2337 C3365 ) \nC2337_=_C3410( C2337 C3410 ) C2337_=_C3507( C2337 C3507 ) C2337_=_C3708( C2337 C3708 ) C2337_=_C3713( C2337 C3713 ) C2337_=_C4054( C2337 C4054 ) C2337_=_C4069( C2337 C4069 ) \nC2337_=_C4076( C2337 C4076 ) C2337_=_C4082( C2337 C4082 ) C2369_=_C2370( C2369 C2370 ) C2369_=_C2625( C2369 C2625 ) C2369_=_C2649( C2369 C2649 ) C2369_=_C2667( C2369 C2667 ) \nC2369_=_C2812( C2369 C2812 ) C2369_=_C3135( C2369 C3135 ) C2369_=_C3538( C2369 C3538 ) C2369_=_C3662( C2369 C3662 ) C2369_=_C3709( C2369 C3709 ) C2369_=_C3790( C2369 C3790 ) \nC2369_=_C3792( C2369 C3792 ) C2369_=_C3793( C2369 C3793 ) C2369_=_C3794( C2369 C3794 ) C2369_=_C3795( C2369 C3795 ) C2369_=_C3796( C2369 C3796 ) C2369_=_C3797( C2369 C3797 ) \nC2369_=_C3798( C2369 C3798 ) C2369_=_C3799( C2369 C3799 ) C2369_=_C3800( C2369 C3800 ) C2369_=_C3802( C2369 C3802 ) C2370_=_C2462( C2370 C2462 ) C2370_=_C2691( C2370 C2691 ) \nC2370_=_C2837( C2370 C2837 ) C2370_=_C3175( C2370 C3175 ) C2370_=_C3252( C2370 C3252 ) C2370_=_C3440( C2370 C3440 ) C2370_=_C3619( C2370 C3619 ) C2370_=_C3644( C2370 C3644 ) \nC2370_=_C3663( C2370 C3663 ) C2370_=_C3703( C2370 C3703 ) C2370_=_C3749( C2370 C3749 ) C2370_=_C3781( C2370 C3781 ) C2370_=_C3854( C2370 C3854 ) C2370_=_C3855( C2370 C3855 ) \nC2370_=_C3856( C2370 C3856 ) C2370_=_C3857( C2370 C3857 ) C2370_=_C3858( C2370 C3858 ) C2462_=_C2691( C2462 C2691 ) C2462_=_C2837( C2462 C2837 ) C2462_=_C3175( C2462 C3175 ) \nC2462_=_C3252( C2462 C3252 ) C2462_=_C3440( C2462 C3440 ) C2462_=_C3619( C2462 C3619 ) C2462_=_C3644( C2462 C3644 ) C2462_=_C3663( C2462 C3663 ) C2462_=_C3703( C2462 C3703 ) \nC2462_=_C3749( C2462 C3749 ) C2462_=_C3781( C2462 C3781 ) C2462_=_C3854( C2462 C3854 ) C2462_=_C3855( C2462 C3855 ) C2462_=_C3856( C2462 C3856 ) C2462_=_C3857( C2462 C3857 ) \nC2462_=_C3858( C2462 C3858 ) C2529_=_C2583( C2529 C2583 ) C2529_=_C2687( C2529 C2687 ) C2529_=_C3246( C2529 C3246 ) C2529_=_C3275( C2529 C3275 ) C2529_=_C3297( C2529 C3297 ) \nC2529_=_C3437( C2529 C3437 ) C2529_=_C3438( C2529 C3438 ) C2529_=_C3439( C2529 C3439 ) C2529_=_C3440( C2529 C3440 ) C2529_=_C3441( C2529 C3441 ) C2529_=_C3442( C2529 C3442 ) \nC2529_=_C3443( C2529 C3443 ) C2529_=_C3445( C2529 C3445 ) C2529_=_C3446( C2529 C3446 ) C2529_=_C3447( C2529 C3447 ) C2529_=_C3448( C2529 C3448 ) C2529_=_C3449( C2529 C3449 ) \nC2529_=_C3450( C2529 C3450 ) C2552_=_C2619( C2552 C2619 ) C2552_=_C2638( C2552 C2638 ) C2552_=_C2655( C2552 C2655 ) C2552_=_C2820( C2552 C2820 ) C2552_=_C2972( C2552 C2972 ) \nC2552_=_C3141( C2552 C3141 ) C2552_=_C3229( C2552 C3229 ) C2552_=_C3245( C2552 C3245 ) C2552_=_C3351( C2552 C3351 ) C2552_=_C3365( C2552 C3365 ) C2552_=_C3410( C2552 C3410 ) \nC2552_=_C3507( C2552 C3507 ) C2552_=_C3708( C2552 C3708 ) C2552_=_C3713( C2552 C3713 ) C2552_=_C4054( C2552 C4054 ) C2552_=_C4069( C2552 C4069 ) C2552_=_C4076( C2552 C4076 ) \nC2552_=_C4082( C2552 C4082 ) C2562_=_C2570( C2562 C2570 ) C2562_=_C2762( C2562 C2762 ) C2562_=_C2773( C2562 C2773 ) C2562_=_C3424( C2562 C3424 ) C2562_=_C3461( C2562 C3461 ) \nC2562_=_C3484( C2562 C3484 ) C2562_=_C3572( C2562 C3572 ) C2562_=_C3588( C2562 C3588 ) C2562_=_C3589( C2562 C3589 ) C2562_=_C3590( C2562 C3590 ) C2562_=_C3591( C2562 C3591 ) \nC2562_=_C3592( C2562 C3592 ) C2562_=_C3594( C2562 C3594 ) C2562_=_C3595( C2562 C3595 ) C2562_=_C3596( C2562 C3596 ) C2570_=_C2592( C2570 C2592 ) C2570_=_C2763( C2570 C2763 ) \nC2570_=_C2781( C2570 C2781 ) C2570_=_C2987( C2570 C2987 ) C2570_=_C3044( C2570 C3044 ) C2570_=_C3280( C2570 C3280 ) C2570_=_C3468( C2570 C3468 ) C2570_=_C3583( C2570 C3583 ) \nC2570_=_C3765( C2570 C3765 ) C2570_=_C3934( C2570 C3934 ) C2570_=_C3990( C2570 C3990 ) C2570_=_C3991( C2570 C3991 ) C2570_=_C3992( C2570 C3992 ) C2570_=_C3993( C2570 C3993 ) \nC2570_=_C3994( C2570 C3994 ) C2570_=_C3995( C2570 C3995 ) C2583_=_C2592( C2583 C2592 ) C2583_=_C2687( C2583 C2687 ) C2583_=_C3246( C2583 C3246 ) C2583_=_C3275( C2583 C3275 ) \nC2583_=_C3297(</w:t>
      </w:r>
    </w:p>
    <w:p>
      <w:pPr>
        <w:pStyle w:val="PreformattedText"/>
        <w:bidi w:val="0"/>
        <w:spacing w:before="0" w:after="0"/>
        <w:jc w:val="left"/>
        <w:rPr/>
      </w:pPr>
      <w:r>
        <w:rPr/>
        <w:t xml:space="preserve"> </w:t>
      </w:r>
      <w:r>
        <w:rPr/>
        <w:t>C2583 C3297 ) C2583_=_C3437( C2583 C3437 ) C2583_=_C3438( C2583 C3438 ) C2583_=_C3439( C2583 C3439 ) C2583_=_C3440( C2583 C3440 ) C2583_=_C3441( C2583 C3441 ) \nC2583_=_C3442( C2583 C3442 ) C2583_=_C3443( C2583 C3443 ) C2583_=_C3445( C2583 C3445 ) C2583_=_C3446( C2583 C3446 ) C2583_=_C3447( C2583 C3447 ) C2583_=_C3448( C2583 C3448 ) \nC2583_=_C3449( C2583 C3449 ) C2583_=_C3450( C2583 C3450 ) C2592_=_C2763( C2592 C2763 ) C2592_=_C2781( C2592 C2781 ) C2592_=_C2987( C2592 C2987 ) C2592_=_C3044( C2592 C3044 ) \nC2592_=_C3280( C2592 C3280 ) C2592_=_C3468( C2592 C3468 ) C2592_=_C3583( C2592 C3583 ) C2592_=_C3765( C2592 C3765 ) C2592_=_C3934( C2592 C3934 ) C2592_=_C3990( C2592 C3990 ) \nC2592_=_C3991( C2592 C3991 ) C2592_=_C3992( C2592 C3992 ) C2592_=_C3993( C2592 C3993 ) C2592_=_C3994( C2592 C3994 ) C2592_=_C3995( C2592 C3995 ) C2619_=_C2638( C2619 C2638 ) \nC2619_=_C2655( C2619 C2655 ) C2619_=_C2820( C2619 C2820 ) C2619_=_C2972( C2619 C2972 ) C2619_=_C3141( C2619 C3141 ) C2619_=_C3229( C2619 C3229 ) C2619_=_C3245( C2619 C3245 ) \nC2619_=_C3351( C2619 C3351 ) C2619_=_C3365( C2619 C3365 ) C2619_=_C3410( C2619 C3410 ) C2619_=_C3507( C2619 C3507 ) C2619_=_C3708( C2619 C3708 ) C2619_=_C3713( C2619 C3713 ) \nC2619_=_C4054( C2619 C4054 ) C2619_=_C4069( C2619 C4069 ) C2619_=_C4076( C2619 C4076 ) C2619_=_C4082( C2619 C4082 ) C2625_=_C2638( C2625 C2638 ) C2625_=_C2649( C2625 C2649 ) \nC2625_=_C2667( C2625 C2667 ) C2625_=_C2812( C2625 C2812 ) C2625_=_C3135( C2625 C3135 ) C2625_=_C3538( C2625 C3538 ) C2625_=_C3662( C2625 C3662 ) C2625_=_C3709( C2625 C3709 ) \nC2625_=_C3790( C2625 C3790 ) C2625_=_C3792( C2625 C3792 ) C2625_=_C3793( C2625 C3793 ) C2625_=_C3794( C2625 C3794 ) C2625_=_C3795( C2625 C3795 ) C2625_=_C3796( C2625 C3796 ) \nC2625_=_C3797( C2625 C3797 ) C2625_=_C3798( C2625 C3798 ) C2625_=_C3799( C2625 C3799 ) C2625_=_C3800( C2625 C3800 ) C2625_=_C3802( C2625 C3802 ) C2638_=_C2655( C2638 C2655 ) \nC2638_=_C2820( C2638 C2820 ) C2638_=_C2972( C2638 C2972 ) C2638_=_C3141( C2638 C3141 ) C2638_=_C3229( C2638 C3229 ) C2638_=_C3245( C2638 C3245 ) C2638_=_C3351( C2638 C3351 ) \nC2638_=_C3365( C2638 C3365 ) C2638_=_C3410( C2638 C3410 ) C2638_=_C3507( C2638 C3507 ) C2638_=_C3708( C2638 C3708 ) C2638_=_C3713( C2638 C3713 ) C2638_=_C4054( C2638 C4054 ) \nC2638_=_C4069( C2638 C4069 ) C2638_=_C4076( C2638 C4076 ) C2638_=_C4082( C2638 C4082 ) C2649_=_C2655( C2649 C2655 ) C2649_=_C2667( C2649 C2667 ) C2649_=_C2812( C2649 C2812 ) \nC2649_=_C3135( C2649 C3135 ) C2649_=_C3538( C2649 C3538 ) C2649_=_C3662( C2649 C3662 ) C2649_=_C3709( C2649 C3709 ) C2649_=_C3790( C2649 C3790 ) C2649_=_C3792( C2649 C3792 ) \nC2649_=_C3793( C2649 C3793 ) C2649_=_C3794( C2649 C3794 ) C2649_=_C3795( C2649 C3795 ) C2649_=_C3796( C2649 C3796 ) C2649_=_C3797( C2649 C3797 ) C2649_=_C3798( C2649 C3798 ) \nC2649_=_C3799( C2649 C3799 ) C2649_=_C3800( C2649 C3800 ) C2649_=_C3802( C2649 C3802 ) C2655_=_C2820( C2655 C2820 ) C2655_=_C2972( C2655 C2972 ) C2655_=_C3141( C2655 C3141 ) \nC2655_=_C3229( C2655 C3229 ) C2655_=_C3245( C2655 C3245 ) C2655_=_C3351( C2655 C3351 ) C2655_=_C3365( C2655 C3365 ) C2655_=_C3410( C2655 C3410 ) C2655_=_C3507( C2655 C3507 ) \nC2655_=_C3708( C2655 C3708 ) C2655_=_C3713( C2655 C3713 ) C2655_=_C4054( C2655 C4054 ) C2655_=_C4069( C2655 C4069 ) C2655_=_C4076( C2655 C4076 ) C2655_=_C4082( C2655 C4082 ) \nC2667_=_C2812( C2667 C2812 ) C2667_=_C3135( C2667 C3135 ) C2667_=_C3538( C2667 C3538 ) C2667_=_C3662( C2667 C3662 ) C2667_=_C3709( C2667 C3709 ) C2667_=_C3790( C2667 C3790 ) \nC2667_=_C3792( C2667 C3792 ) C2667_=_C3793( C2667 C3793 ) C2667_=_C3794( C2667 C3794 ) C2667_=_C3795( C2667 C3795 ) C2667_=_C3796( C2667 C3796 ) C2667_=_C3797( C2667 C3797 ) \nC2667_=_C3798( C2667 C3798 ) C2667_=_C3799( C2667 C3799 ) C2667_=_C3800( C2667 C3800 ) C2667_=_C3802( C2667 C3802 ) C2687_=_C2691( C2687 C2691 ) C2687_=_C3246( C2687 C3246 ) \nC2687_=_C3275( C2687 C3275 ) C2687_=_C3297( C2687 C3297 ) C2687_=_C3437( C2687 C3437 ) C2687_=_C3438( C2687 C3438 ) C2687_=_C3439( C2687 C3439 ) C2687_=_C3440( C2687 C3440 ) \nC2687_=_C3441( C2687 C3441 ) C2687_=_C3442( C2687 C3442 ) C2687_=_C3443( C2687 C3443 ) C2687_=_C3445( C2687 C3445 ) C2687_=_C3446( C2687 C3446 ) C2687_=_C3447( C2687 C3447 ) \nC2687_=_C3448( C2687 C3448 ) C2687_=_C3449( C2687 C3449 ) C2687_=_C3450( C2687 C3450 ) C2691_=_C2837( C2691 C2837 ) C2691_=_C3175( C2691 C3175 ) C2691_=_C3252( C2691 C3252 ) \nC2691_=_C3440( C2691 C3440 ) C2691_=_C3619( C2691 C3619 ) C2691_=_C3644( C2691 C3644 ) C2691_=_C3663( C2691 C3663 ) C2691_=_C3703( C2691 C3703 ) C2691_=_C3749( C2691 C3749 ) \nC2691_=_C3781( C2691 C3781 ) C2691_=_C3854( C2691 C3854 ) C2691_=_C3855( C2691 C3855 ) C2691_=_C3856( C2691 C3856 ) C2691_=_C3857( C2691 C3857 ) C2691_=_C3858( C2691 C3858 ) \nC2762_=_C2763( C2762 C2763 ) C2762_=_C2773( C2762 C2773 ) C2762_=_C3424( C2762 C3424 ) C2762_=_C3461( C2762 C3461 ) C2762_=_C3484( C2762 C3484 ) C2762_=_C3572( C2762 C3572 ) \nC2762_=_C3588( C2762 C3588 ) C2762_=_C3589( C2762 C3589 ) C2762_=_C3590( C2762 C3590 ) C2762_=_C3591( C2762 C3591 ) C2762_=_C3592( C2762 C3592 ) C2762_=_C3594( C2762 C3594 ) \nC2762_=_C3595( C2762 C3595 ) C2762_=_C3596( C2762 C3596 ) C2763_=_C2781( C2763 C2781 ) C2763_=_C2987( C2763 C2987 ) C2763_=_C3044( C2763 C3044 ) C2763_=_C3280( C2763 C3280 ) \nC2763_=_C3468( C2763 C3468 ) C2763_=_C3583( C2763 C3583 ) C2763_=_C3765( C2763 C3765 ) C2763_=_C3934( C2763 C3934 ) C2763_=_C3990( C2763 C3990 ) C2763_=_C3991( C2763 C3991 ) \nC2763_=_C3992( C2763 C3992 ) C2763_=_C3993( C2763 C3993 ) C2763_=_C3994( C2763 C3994 ) C2763_=_C3995( C2763 C3995 ) C2773_=_C2781( C2773 C2781 ) C2773_=_C3424( C2773 C3424 ) \nC2773_=_C3461( C2773 C3461 ) C2773_=_C3484( C2773 C3484 ) C2773_=_C3572( C2773 C3572 ) C2773_=_C3588( C2773 C3588 ) C2773_=_C3589( C2773 C3589 ) C2773_=_C3590( C2773 C3590 ) \nC2773_=_C3591( C2773 C3591 ) C2773_=_C3592( C2773 C3592 ) C2773_=_C3594( C2773 C3594 ) C2773_=_C3595( C2773 C3595 ) C2773_=_C3596( C2773 C3596 ) C2781_=_C2987( C2781 C2987 ) \nC2781_=_C3044( C2781 C3044 ) C2781_=_C3280( C2781 C3280 ) C2781_=_C3468( C2781 C3468 ) C2781_=_C3583( C2781 C3583 ) C2781_=_C3765( C2781 C3765 ) C2781_=_C3934( C2781 C3934 ) \nC2781_=_C3990( C2781 C3990 ) C2781_=_C3991( C2781 C3991 ) C2781_=_C3992( C2781 C3992 ) C2781_=_C3993( C2781 C3993 ) C2781_=_C3994( C2781 C3994 ) C2781_=_C3995( C2781 C3995 ) \nC2812_=_C2820( C2812 C2820 ) C2812_=_C3135( C2812 C3135 ) C2812_=_C3538( C2812 C3538 ) C2812_=_C3662( C2812 C3662 ) C2812_=_C3709( C2812 C3709 ) C2812_=_C3790( C2812 C3790 ) \nC2812_=_C3792( C2812 C3792 ) C2812_=_C3793( C2812 C3793 ) C2812_=_C3794( C2812 C3794 ) C2812_=_C3795( C2812 C3795 ) C2812_=_C3796( C2812 C3796 ) C2812_=_C3797( C2812 C3797 ) \nC2812_=_C3798( C2812 C3798 ) C2812_=_C3799( C2812 C3799 ) C2812_=_C3800( C2812 C3800 ) C2812_=_C3802( C2812 C3802 ) C2820_=_C2972( C2820 C2972 ) C2820_=_C3141( C2820 C3141 ) \nC2820_=_C3229( C2820 C3229 ) C2820_=_C3245( C2820 C3245 ) C2820_=_C3351( C2820 C3351 ) C2820_=_C3365( C2820 C3365 ) C2820_=_C3410( C2820 C3410 ) C2820_=_C3507( C2820 C3507 ) \nC2820_=_C3708( C2820 C3708 ) C2820_=_C3713( C2820 C3713 ) C2820_=_C4054( C2820 C4054 ) C2820_=_C4069( C2820 C4069 ) C2820_=_C4076( C2820 C4076 ) C2820_=_C4082( C2820 C4082 ) \nC2837_=_C3175( C2837 C3175 ) C2837_=_C3252( C2837 C3252 ) C2837_=_C3440( C2837 C3440 ) C2837_=_C3619( C2837 C3619 ) C2837_=_C3644( C2837 C3644 ) C2837_=_C3663( C2837 C3663 ) \nC2837_=_C3703( C2837 C3703 ) C2837_=_C3749( C2837 C3749 ) C2837_=_C3781( C2837 C3781 ) C2837_=_C3854( C2837 C3854 ) C2837_=_C3855( C2837 C3855 ) C2837_=_C3856( C2837 C3856 ) \nC2837_=_C3857( C2837 C3857 ) C2837_=_C3858( C2837 C3858 ) C2972_=_C3141( C2972 C3141 ) C2972_=_C3229( C2972 C3229 ) C2972_=_C3245( C2972 C3245 ) C2972_=_C3351( C2972 C3351 ) \nC2972_=_C3365( C2972 C3365 ) C2972_=_C3410( C2972 C3410 ) C2972_=_C3507( C2972 C3507 ) C2972_=_C3708( C2972 C3708 ) C2972_=_C3713( C2972 C3713 ) C2972_=_C4054( C2972 C4054 ) \nC2972_=_C4069( C2972 C4069 ) C2972_=_C4076( C2972 C4076 ) C2972_=_C4082( C2972 C4082 ) C2987_=_C3044( C2987 C3044 ) C2987_=_C3280( C2987 C3280 ) C2987_=_C3468( C2987 C3468 ) \nC2987_=_C3583( C2987 C3583 ) C2987_=_C3765( C2987 C3765 ) C2987_=_C3934( C2987 C3934 ) C2987_=_C3990( C2987 C3990 ) C2987_=_C3991( C2987 C3991 ) C2987_=_C3992( C2987 C3992 ) \nC2987_=_C3993( C2987 C3993 ) C2987_=_C3994( C2987 C3994 ) C2987_=_C3995( C2987 C3995 ) C3044_=_C3280( C3044 C3280 ) C3044_=_C3468( C3044 C3468 ) C3044_=_C3583( C3044 C3583 ) \nC3044_=_C3765( C3044 C3765 ) C3044_=_C3934( C3044 C3934 ) C3044_=_C3990( C3044 C3990 ) C3044_=_C3991( C3044 C3991 ) C3044_=_C3992( C3044 C3992 ) C3044_=_C3993( C3044 C3993 ) \nC3044_=_C3994( C3044 C3994 ) C3044_=_C3995( C3044 C3995 ) C3135_=_C3141( C3135 C3141 ) C3135_=_C3538( C3135 C3538 ) C3135_=_C3662( C3135 C3662 ) C3135_=_C3709( C3135 C3709 ) \nC3135_=_C3790( C3135 C3790 ) C3135_=_C3792( C3135 C3792 ) C3135_=_C3793( C3135 C3793 ) C3135_=_C3794( C3135 C3794 ) C3135_=_C3795( C3135 C3795 ) C3135_=_C3796( C3135 C3796 ) \nC3135_=_C3797( C3135 C3797 ) C3135_=_C3798( C3135 C3798 ) C3135_=_C3799( C3135 C3799 ) C3135_=_C3800( C3135 C3800 ) C3135_=_C3802( C3135 C3802 ) C3141_=_C3229( C3141 C3229 ) \nC3141_=_C3245( C3141 C3245 ) C3141_=_C3351( C3141 C3351 ) C3141_=_C3365( C3141 C3365 ) C3141_=_C3410( C3141 C3410 ) C3141_=_C3507( C3141 C3507 ) C3141_=_C3708( C3141 C3708 ) \nC3141_=_C3713( C3141 C3713 ) C3141_=_C4054( C3141 C4054 ) C3141_=_C4069( C3141 C4069 ) C3141_=_C4076( C3141 C4076 ) C3141_=_C4082( C3141 C4082 ) C3175_=_C3252( C3175 C3252 ) \nC3175_=_C3440( C3175 C3440 ) C3175_=_C3619( C3175 C3619 ) C3175_=_C3644( C3175 C3644 ) C3175_=_C3663( C3175 C3663 ) C3175_=_C3703( C3175 C3703 ) C3175_=_C3749( C3175 C3749 ) \nC3175_=_C3781( C3175 C3781 ) C3175_=_C3854( C3175 C3854 ) C3175_=_C3855( C3175 C3855 ) C3175_=_C3856( C3175 C3856 ) C3175_=_C3857( C3175 C3857 ) C3175_=_C3858( C3175 C3858 ) \nC3229_=_C3245( C3229 C3245 ) C3229_=_C3351( C3229 C3351 ) C3229_=_C3365(</w:t>
      </w:r>
    </w:p>
    <w:p>
      <w:pPr>
        <w:pStyle w:val="PreformattedText"/>
        <w:bidi w:val="0"/>
        <w:spacing w:before="0" w:after="0"/>
        <w:jc w:val="left"/>
        <w:rPr/>
      </w:pPr>
      <w:r>
        <w:rPr/>
        <w:t xml:space="preserve"> </w:t>
      </w:r>
      <w:r>
        <w:rPr/>
        <w:t>C3229 C3365 ) C3229_=_C3410( C3229 C3410 ) C3229_=_C3507( C3229 C3507 ) C3229_=_C3708( C3229 C3708 ) \nC3229_=_C3713( C3229 C3713 ) C3229_=_C4054( C3229 C4054 ) C3229_=_C4069( C3229 C4069 ) C3229_=_C4076( C3229 C4076 ) C3229_=_C4082( C3229 C4082 ) C3245_=_C3351( C3245 C3351 ) \nC3245_=_C3365( C3245 C3365 ) C3245_=_C3410( C3245 C3410 ) C3245_=_C3507( C3245 C3507 ) C3245_=_C3708( C3245 C3708 ) C3245_=_C3713( C3245 C3713 ) C3245_=_C4054( C3245 C4054 ) \nC3245_=_C4069( C3245 C4069 ) C3245_=_C4076( C3245 C4076 ) C3245_=_C4082( C3245 C4082 ) C3246_=_C3252( C3246 C3252 ) C3246_=_C3275( C3246 C3275 ) C3246_=_C3297( C3246 C3297 ) \nC3246_=_C3437( C3246 C3437 ) C3246_=_C3438( C3246 C3438 ) C3246_=_C3439( C3246 C3439 ) C3246_=_C3440( C3246 C3440 ) C3246_=_C3441( C3246 C3441 ) C3246_=_C3442( C3246 C3442 ) \nC3246_=_C3443( C3246 C3443 ) C3246_=_C3445( C3246 C3445 ) C3246_=_C3446( C3246 C3446 ) C3246_=_C3447( C3246 C3447 ) C3246_=_C3448( C3246 C3448 ) C3246_=_C3449( C3246 C3449 ) \nC3246_=_C3450( C3246 C3450 ) C3252_=_C3440( C3252 C3440 ) C3252_=_C3619( C3252 C3619 ) C3252_=_C3644( C3252 C3644 ) C3252_=_C3663( C3252 C3663 ) C3252_=_C3703( C3252 C3703 ) \nC3252_=_C3749( C3252 C3749 ) C3252_=_C3781( C3252 C3781 ) C3252_=_C3854( C3252 C3854 ) C3252_=_C3855( C3252 C3855 ) C3252_=_C3856( C3252 C3856 ) C3252_=_C3857( C3252 C3857 ) \nC3252_=_C3858( C3252 C3858 ) C3275_=_C3280( C3275 C3280 ) C3275_=_C3297( C3275 C3297 ) C3275_=_C3437( C3275 C3437 ) C3275_=_C3438( C3275 C3438 ) C3275_=_C3439( C3275 C3439 ) \nC3275_=_C3440( C3275 C3440 ) C3275_=_C3441( C3275 C3441 ) C3275_=_C3442( C3275 C3442 ) C3275_=_C3443( C3275 C3443 ) C3275_=_C3445( C3275 C3445 ) C3275_=_C3446( C3275 C3446 ) \nC3275_=_C3447( C3275 C3447 ) C3275_=_C3448( C3275 C3448 ) C3275_=_C3449( C3275 C3449 ) C3275_=_C3450( C3275 C3450 ) C3280_=_C3468( C3280 C3468 ) C3280_=_C3583( C3280 C3583 ) \nC3280_=_C3765( C3280 C3765 ) C3280_=_C3934( C3280 C3934 ) C3280_=_C3990( C3280 C3990 ) C3280_=_C3991( C3280 C3991 ) C3280_=_C3992( C3280 C3992 ) C3280_=_C3993( C3280 C3993 ) \nC3280_=_C3994( C3280 C3994 ) C3280_=_C3995( C3280 C3995 ) C3297_=_C3437( C3297 C3437 ) C3297_=_C3438( C3297 C3438 ) C3297_=_C3439( C3297 C3439 ) C3297_=_C3440( C3297 C3440 ) \nC3297_=_C3441( C3297 C3441 ) C3297_=_C3442( C3297 C3442 ) C3297_=_C3443( C3297 C3443 ) C3297_=_C3445( C3297 C3445 ) C3297_=_C3446( C3297 C3446 ) C3297_=_C3447( C3297 C3447 ) \nC3297_=_C3448( C3297 C3448 ) C3297_=_C3449( C3297 C3449 ) C3297_=_C3450( C3297 C3450 ) C3351_=_C3365( C3351 C3365 ) C3351_=_C3410( C3351 C3410 ) C3351_=_C3507( C3351 C3507 ) \nC3351_=_C3708( C3351 C3708 ) C3351_=_C3713( C3351 C3713 ) C3351_=_C4054( C3351 C4054 ) C3351_=_C4069( C3351 C4069 ) C3351_=_C4076( C3351 C4076 ) C3351_=_C4082( C3351 C4082 ) \nC3365_=_C3410( C3365 C3410 ) C3365_=_C3507( C3365 C3507 ) C3365_=_C3708( C3365 C3708 ) C3365_=_C3713( C3365 C3713 ) C3365_=_C4054( C3365 C4054 ) C3365_=_C4069( C3365 C4069 ) \nC3365_=_C4076( C3365 C4076 ) C3365_=_C4082( C3365 C4082 ) C3410_=_C3507( C3410 C3507 ) C3410_=_C3708( C3410 C3708 ) C3410_=_C3713( C3410 C3713 ) C3410_=_C4054( C3410 C4054 ) \nC3410_=_C4069( C3410 C4069 ) C3410_=_C4076( C3410 C4076 ) C3410_=_C4082( C3410 C4082 ) C3424_=_C3461( C3424 C3461 ) C3424_=_C3484( C3424 C3484 ) C3424_=_C3572( C3424 C3572 ) \nC3424_=_C3588( C3424 C3588 ) C3424_=_C3589( C3424 C3589 ) C3424_=_C3590( C3424 C3590 ) C3424_=_C3591( C3424 C3591 ) C3424_=_C3592( C3424 C3592 ) C3424_=_C3594( C3424 C3594 ) \nC3424_=_C3595( C3424 C3595 ) C3424_=_C3596( C3424 C3596 ) C3437_=_C3438( C3437 C3438 ) C3437_=_C3439( C3437 C3439 ) C3437_=_C3440( C3437 C3440 ) C3437_=_C3441( C3437 C3441 ) \nC3437_=_C3442( C3437 C3442 ) C3437_=_C3443( C3437 C3443 ) C3437_=_C3445( C3437 C3445 ) C3437_=_C3446( C3437 C3446 ) C3437_=_C3447( C3437 C3447 ) C3437_=_C3448( C3437 C3448 ) \nC3437_=_C3449( C3437 C3449 ) C3437_=_C3450( C3437 C3450 ) C3437_=_C3619( C3437 C3619 ) C3438_=_C3439( C3438 C3439 ) C3438_=_C3440( C3438 C3440 ) C3438_=_C3441( C3438 C3441 ) \nC3438_=_C3442( C3438 C3442 ) C3438_=_C3443( C3438 C3443 ) C3438_=_C3445( C3438 C3445 ) C3438_=_C3446( C3438 C3446 ) C3438_=_C3447( C3438 C3447 ) C3438_=_C3448( C3438 C3448 ) \nC3438_=_C3449( C3438 C3449 ) C3438_=_C3450( C3438 C3450 ) C3438_=_C3703( C3438 C3703 ) C3438_=_C3708( C3438 C3708 ) C3439_=_C3440( C3439 C3440 ) C3439_=_C3441( C3439 C3441 ) \nC3439_=_C3442( C3439 C3442 ) C3439_=_C3443( C3439 C3443 ) C3439_=_C3445( C3439 C3445 ) C3439_=_C3446( C3439 C3446 ) C3439_=_C3447( C3439 C3447 ) C3439_=_C3448( C3439 C3448 ) \nC3439_=_C3449( C3439 C3449 ) C3439_=_C3450( C3439 C3450 ) C3439_=_C3781( C3439 C3781 ) C3440_=_C3441( C3440 C3441 ) C3440_=_C3442( C3440 C3442 ) C3440_=_C3443( C3440 C3443 ) \nC3440_=_C3445( C3440 C3445 ) C3440_=_C3446( C3440 C3446 ) C3440_=_C3447( C3440 C3447 ) C3440_=_C3448( C3440 C3448 ) C3440_=_C3449( C3440 C3449 ) C3440_=_C3450( C3440 C3450 ) \nC3440_=_C3619( C3440 C3619 ) C3440_=_C3644( C3440 C3644 ) C3440_=_C3663( C3440 C3663 ) C3440_=_C3703( C3440 C3703 ) C3440_=_C3749( C3440 C3749 ) C3440_=_C3781( C3440 C3781 ) \nC3440_=_C3854( C3440 C3854 ) C3440_=_C3855( C3440 C3855 ) C3440_=_C3856( C3440 C3856 ) C3440_=_C3857( C3440 C3857 ) C3440_=_C3858( C3440 C3858 ) C3441_=_C3442( C3441 C3442 ) \nC3441_=_C3443( C3441 C3443 ) C3441_=_C3445( C3441 C3445 ) C3441_=_C3446( C3441 C3446 ) C3441_=_C3447( C3441 C3447 ) C3441_=_C3448( C3441 C3448 ) C3441_=_C3449( C3441 C3449 ) \nC3441_=_C3450( C3441 C3450 ) C3441_=_C3590( C3441 C3590 ) C3442_=_C3443( C3442 C3443 ) C3442_=_C3445( C3442 C3445 ) C3442_=_C3446( C3442 C3446 ) C3442_=_C3447( C3442 C3447 ) \nC3442_=_C3448( C3442 C3448 ) C3442_=_C3449( C3442 C3449 ) C3442_=_C3450( C3442 C3450 ) C3442_=_C3854( C3442 C3854 ) C3443_=_C3445( C3443 C3445 ) C3443_=_C3446( C3443 C3446 ) \nC3443_=_C3447( C3443 C3447 ) C3443_=_C3448( C3443 C3448 ) C3443_=_C3449( C3443 C3449 ) C3443_=_C3450( C3443 C3450 ) C3445_=_C3446( C3445 C3446 ) C3445_=_C3447( C3445 C3447 ) \nC3445_=_C3448( C3445 C3448 ) C3445_=_C3449( C3445 C3449 ) C3445_=_C3450( C3445 C3450 ) C3445_=_C3991( C3445 C3991 ) C3446_=_C3447( C3446 C3447 ) C3446_=_C3448( C3446 C3448 ) \nC3446_=_C3449( C3446 C3449 ) C3446_=_C3450( C3446 C3450 ) C3446_=_C3993( C3446 C3993 ) C3447_=_C3448( C3447 C3448 ) C3447_=_C3449( C3447 C3449 ) C3447_=_C3450( C3447 C3450 ) \nC3447_=_C3797( C3447 C3797 ) C3447_=_C3857( C3447 C3857 ) C3448_=_C3449( C3448 C3449 ) C3448_=_C3450( C3448 C3450 ) C3448_=_C3798( C3448 C3798 ) C3448_=_C4069( C3448 C4069 ) \nC3449_=_C3450( C3449 C3450 ) C3449_=_C3800( C3449 C3800 ) C3449_=_C3995( C3449 C3995 ) C3461_=_C3468( C3461 C3468 ) C3461_=_C3484( C3461 C3484 ) C3461_=_C3572( C3461 C3572 ) \nC3461_=_C3588( C3461 C3588 ) C3461_=_C3589( C3461 C3589 ) C3461_=_C3590( C3461 C3590 ) C3461_=_C3591( C3461 C3591 ) C3461_=_C3592( C3461 C3592 ) C3461_=_C3594( C3461 C3594 ) \nC3461_=_C3595( C3461 C3595 ) C3461_=_C3596( C3461 C3596 ) C3468_=_C3583( C3468 C3583 ) C3468_=_C3765( C3468 C3765 ) C3468_=_C3934( C3468 C3934 ) C3468_=_C3990( C3468 C3990 ) \nC3468_=_C3991( C3468 C3991 ) C3468_=_C3992( C3468 C3992 ) C3468_=_C3993( C3468 C3993 ) C3468_=_C3994( C3468 C3994 ) C3468_=_C3995( C3468 C3995 ) C3484_=_C3572( C3484 C3572 ) \nC3484_=_C3588( C3484 C3588 ) C3484_=_C3589( C3484 C3589 ) C3484_=_C3590( C3484 C3590 ) C3484_=_C3591( C3484 C3591 ) C3484_=_C3592( C3484 C3592 ) C3484_=_C3594( C3484 C3594 ) \nC3484_=_C3595( C3484 C3595 ) C3484_=_C3596( C3484 C3596 ) C3507_=_C3708( C3507 C3708 ) C3507_=_C3713( C3507 C3713 ) C3507_=_C4054( C3507 C4054 ) C3507_=_C4069( C3507 C4069 ) \nC3507_=_C4076( C3507 C4076 ) C3507_=_C4082( C3507 C4082 ) C3538_=_C3662( C3538 C3662 ) C3538_=_C3709( C3538 C3709 ) C3538_=_C3790( C3538 C3790 ) C3538_=_C3792( C3538 C3792 ) \nC3538_=_C3793( C3538 C3793 ) C3538_=_C3794( C3538 C3794 ) C3538_=_C3795( C3538 C3795 ) C3538_=_C3796( C3538 C3796 ) C3538_=_C3797( C3538 C3797 ) C3538_=_C3798( C3538 C3798 ) \nC3538_=_C3799( C3538 C3799 ) C3538_=_C3800( C3538 C3800 ) C3538_=_C3802( C3538 C3802 ) C3572_=_C3588( C3572 C3588 ) C3572_=_C3589( C3572 C3589 ) C3572_=_C3590( C3572 C3590 ) \nC3572_=_C3591( C3572 C3591 ) C3572_=_C3592( C3572 C3592 ) C3572_=_C3594( C3572 C3594 ) C3572_=_C3595( C3572 C3595 ) C3572_=_C3596( C3572 C3596 ) C3583_=_C3765( C3583 C3765 ) \nC3583_=_C3934( C3583 C3934 ) C3583_=_C3990( C3583 C3990 ) C3583_=_C3991( C3583 C3991 ) C3583_=_C3992( C3583 C3992 ) C3583_=_C3993( C3583 C3993 ) C3583_=_C3994( C3583 C3994 ) \nC3583_=_C3995( C3583 C3995 ) C3588_=_C3589( C3588 C3589 ) C3588_=_C3590( C3588 C3590 ) C3588_=_C3591( C3588 C3591 ) C3588_=_C3592( C3588 C3592 ) C3588_=_C3594( C3588 C3594 ) \nC3588_=_C3595( C3588 C3595 ) C3588_=_C3596( C3588 C3596 ) C3588_=_C3765( C3588 C3765 ) C3589_=_C3590( C3589 C3590 ) C3589_=_C3591( C3589 C3591 ) C3589_=_C3592( C3589 C3592 ) \nC3589_=_C3594( C3589 C3594 ) C3589_=_C3595( C3589 C3595 ) C3589_=_C3596( C3589 C3596 ) C3590_=_C3591( C3590 C3591 ) C3590_=_C3592( C3590 C3592 ) C3590_=_C3594( C3590 C3594 ) \nC3590_=_C3595( C3590 C3595 ) C3590_=_C3596( C3590 C3596 ) C3591_=_C3592( C3591 C3592 ) C3591_=_C3594( C3591 C3594 ) C3591_=_C3595( C3591 C3595 ) C3591_=_C3596( C3591 C3596 ) \nC3592_=_C3594( C3592 C3594 ) C3592_=_C3595( C3592 C3595 ) C3592_=_C3596( C3592 C3596 ) C3592_=_C3934( C3592 C3934 ) C3594_=_C3595( C3594 C3595 ) C3594_=_C3596( C3594 C3596 ) \nC3594_=_C3992( C3594 C3992 ) C3595_=_C3596( C3595 C3596 ) C3595_=_C3994( C3595 C3994 ) C3619_=_C3644( C3619 C3644 ) C3619_=_C3663( C3619 C3663 ) C3619_=_C3703( C3619 C3703 ) \nC3619_=_C3749( C3619 C3749 ) C3619_=_C3781( C3619 C3781 ) C3619_=_C3854( C3619 C3854 ) C3619_=_C3855( C3619 C3855 ) C3619_=_C3856( C3619 C3856 ) C3619_=_C3857( C3619 C3857 ) \nC3619_=_C3858( C3619 C3858 ) C3644_=_C3663( C3644 C3663 ) C3644_=_C3703( C3644 C3703 ) C3644_=_C3749( C3644 C3749 ) C3644_=_C3781( C3644 C3781 ) C3644_=_C3854( C3644 C3854 ) \nC3644_=_C3855( C3644 C3855 ) C3644_=_C3856( C3644 C3856 ) C3644_=_C3857( C3644 C3857 ) C3644_=_C3858( C3644 C3858 ) C3662_=_C3663(</w:t>
      </w:r>
    </w:p>
    <w:p>
      <w:pPr>
        <w:pStyle w:val="PreformattedText"/>
        <w:bidi w:val="0"/>
        <w:spacing w:before="0" w:after="0"/>
        <w:jc w:val="left"/>
        <w:rPr/>
      </w:pPr>
      <w:r>
        <w:rPr/>
        <w:t xml:space="preserve"> </w:t>
      </w:r>
      <w:r>
        <w:rPr/>
        <w:t>C3662 C3663 ) C3662_=_C3709( C3662 C3709 ) \nC3662_=_C3790( C3662 C3790 ) C3662_=_C3792( C3662 C3792 ) C3662_=_C3793( C3662 C3793 ) C3662_=_C3794( C3662 C3794 ) C3662_=_C3795( C3662 C3795 ) C3662_=_C3796( C3662 C3796 ) \nC3662_=_C3797( C3662 C3797 ) C3662_=_C3798( C3662 C3798 ) C3662_=_C3799( C3662 C3799 ) C3662_=_C3800( C3662 C3800 ) C3662_=_C3802( C3662 C3802 ) C3663_=_C3703( C3663 C3703 ) \nC3663_=_C3749( C3663 C3749 ) C3663_=_C3781( C3663 C3781 ) C3663_=_C3854( C3663 C3854 ) C3663_=_C3855( C3663 C3855 ) C3663_=_C3856( C3663 C3856 ) C3663_=_C3857( C3663 C3857 ) \nC3663_=_C3858( C3663 C3858 ) C3703_=_C3708( C3703 C3708 ) C3703_=_C3749( C3703 C3749 ) C3703_=_C3781( C3703 C3781 ) C3703_=_C3854( C3703 C3854 ) C3703_=_C3855( C3703 C3855 ) \nC3703_=_C3856( C3703 C3856 ) C3703_=_C3857( C3703 C3857 ) C3703_=_C3858( C3703 C3858 ) C3708_=_C3713( C3708 C3713 ) C3708_=_C4054( C3708 C4054 ) C3708_=_C4069( C3708 C4069 ) \nC3708_=_C4076( C3708 C4076 ) C3708_=_C4082( C3708 C4082 ) C3709_=_C3713( C3709 C3713 ) C3709_=_C3790( C3709 C3790 ) C3709_=_C3792( C3709 C3792 ) C3709_=_C3793( C3709 C3793 ) \nC3709_=_C3794( C3709 C3794 ) C3709_=_C3795( C3709 C3795 ) C3709_=_C3796( C3709 C3796 ) C3709_=_C3797( C3709 C3797 ) C3709_=_C3798( C3709 C3798 ) C3709_=_C3799( C3709 C3799 ) \nC3709_=_C3800( C3709 C3800 ) C3709_=_C3802( C3709 C3802 ) C3713_=_C4054( C3713 C4054 ) C3713_=_C4069( C3713 C4069 ) C3713_=_C4076( C3713 C4076 ) C3713_=_C4082( C3713 C4082 ) \nC3749_=_C3781( C3749 C3781 ) C3749_=_C3854( C3749 C3854 ) C3749_=_C3855( C3749 C3855 ) C3749_=_C3856( C3749 C3856 ) C3749_=_C3857( C3749 C3857 ) C3749_=_C3858( C3749 C3858 ) \nC3765_=_C3934( C3765 C3934 ) C3765_=_C3990( C3765 C3990 ) C3765_=_C3991( C3765 C3991 ) C3765_=_C3992( C3765 C3992 ) C3765_=_C3993( C3765 C3993 ) C3765_=_C3994( C3765 C3994 ) \nC3765_=_C3995( C3765 C3995 ) C3781_=_C3854( C3781 C3854 ) C3781_=_C3855( C3781 C3855 ) C3781_=_C3856( C3781 C3856 ) C3781_=_C3857( C3781 C3857 ) C3781_=_C3858( C3781 C3858 ) \nC3790_=_C3792( C3790 C3792 ) C3790_=_C3793( C3790 C3793 ) C3790_=_C3794( C3790 C3794 ) C3790_=_C3795( C3790 C3795 ) C3790_=_C3796( C3790 C3796 ) C3790_=_C3797( C3790 C3797 ) \nC3790_=_C3798( C3790 C3798 ) C3790_=_C3799( C3790 C3799 ) C3790_=_C3800( C3790 C3800 ) C3790_=_C3802( C3790 C3802 ) C3792_=_C3793( C3792 C3793 ) C3792_=_C3794( C3792 C3794 ) \nC3792_=_C3795( C3792 C3795 ) C3792_=_C3796( C3792 C3796 ) C3792_=_C3797( C3792 C3797 ) C3792_=_C3798( C3792 C3798 ) C3792_=_C3799( C3792 C3799 ) C3792_=_C3800( C3792 C3800 ) \nC3792_=_C3802( C3792 C3802 ) C3793_=_C3794( C3793 C3794 ) C3793_=_C3795( C3793 C3795 ) C3793_=_C3796( C3793 C3796 ) C3793_=_C3797( C3793 C3797 ) C3793_=_C3798( C3793 C3798 ) \nC3793_=_C3799( C3793 C3799 ) C3793_=_C3800( C3793 C3800 ) C3793_=_C3802( C3793 C3802 ) C3794_=_C3795( C3794 C3795 ) C3794_=_C3796( C3794 C3796 ) C3794_=_C3797( C3794 C3797 ) \nC3794_=_C3798( C3794 C3798 ) C3794_=_C3799( C3794 C3799 ) C3794_=_C3800( C3794 C3800 ) C3794_=_C3802( C3794 C3802 ) C3794_=_C3855( C3794 C3855 ) C3795_=_C3796( C3795 C3796 ) \nC3795_=_C3797( C3795 C3797 ) C3795_=_C3798( C3795 C3798 ) C3795_=_C3799( C3795 C3799 ) C3795_=_C3800( C3795 C3800 ) C3795_=_C3802( C3795 C3802 ) C3796_=_C3797( C3796 C3797 ) \nC3796_=_C3798( C3796 C3798 ) C3796_=_C3799( C3796 C3799 ) C3796_=_C3800( C3796 C3800 ) C3796_=_C3802( C3796 C3802 ) C3797_=_C3798( C3797 C3798 ) C3797_=_C3799( C3797 C3799 ) \nC3797_=_C3800( C3797 C3800 ) C3797_=_C3802( C3797 C3802 ) C3797_=_C3857( C3797 C3857 ) C3798_=_C3799( C3798 C3799 ) C3798_=_C3800( C3798 C3800 ) C3798_=_C3802( C3798 C3802 ) \nC3798_=_C4069( C3798 C4069 ) C3799_=_C3800( C3799 C3800 ) C3799_=_C3802( C3799 C3802 ) C3799_=_C3858( C3799 C3858 ) C3800_=_C3802( C3800 C3802 ) C3800_=_C3995( C3800 C3995 ) \nC3802_=_C4082( C3802 C4082 ) C3854_=_C3855( C3854 C3855 ) C3854_=_C3856( C3854 C3856 ) C3854_=_C3857( C3854 C3857 ) C3854_=_C3858( C3854 C3858 ) C3855_=_C3856( C3855 C3856 ) \nC3855_=_C3857( C3855 C3857 ) C3855_=_C3858( C3855 C3858 ) C3856_=_C3857( C3856 C3857 ) C3856_=_C3858( C3856 C3858 ) C3857_=_C3858( C3857 C3858 ) C3934_=_C3990( C3934 C3990 ) \nC3934_=_C3991( C3934 C3991 ) C3934_=_C3992( C3934 C3992 ) C3934_=_C3993( C3934 C3993 ) C3934_=_C3994( C3934 C3994 ) C3934_=_C3995( C3934 C3995 ) C3990_=_C3991( C3990 C3991 ) \nC3990_=_C3992( C3990 C3992 ) C3990_=_C3993( C3990 C3993 ) C3990_=_C3994( C3990 C3994 ) C3990_=_C3995( C3990 C3995 ) C3991_=_C3992( C3991 C3992 ) C3991_=_C3993( C3991 C3993 ) \nC3991_=_C3994( C3991 C3994 ) C3991_=_C3995( C3991 C3995 ) C3992_=_C3993( C3992 C3993 ) C3992_=_C3994( C3992 C3994 ) C3992_=_C3995( C3992 C3995 ) C3993_=_C3994( C3993 C3994 ) \nC3993_=_C3995( C3993 C3995 ) C3994_=_C3995( C3994 C3995 ) C4054_=_C4069( C4054 C4069 ) C4054_=_C4076( C4054 C4076 ) C4054_=_C4082( C4054 C4082 ) C4069_=_C4076( C4069 C4076 ) \nC4069_=_C4082( C4069 C4082 ) C4076_=_C4082( C4076 C4082 ) "];94-&gt;130[label="201: C91 C201 C338 C354 C381 \nC478 C486 C488 C494 C545 C551 \nC607 C704 C714 C806 C821 C833 \nC871 C883 C889 C1003 C1021 C1064 \nC1069 C1097 C1098 C1099 C1100 C1101 \nC1102 C1103 C1104 C1105 C1106 C1107 \nC1108 C1109 C1110 C1112 C1113 C1116 \nC1117 C1119 C1120 C1121 C1122 C1123 \nC1161 C1303 C1322 C1329 C1334 C1355 \nC1371 C1377 C1378 C1379 C1380 C1381 \nC1382 C1383 C1384 C1385 C1386 C1387 \nC1388 C1389 C1391 C1392 C1393 C1395 \nC1397 C1398 C1399 C1400 C1401 C1501 \nC1508 C1564 C1569 C1599 C1605 C1689 \nC1690 C1698 C1910 C2000 C2224 C2270 \nC2276 C2310 C2311 C2332 C2333 C2337 \nC2369 C2370 C2462 C2529 C2552 C2562 \nC2570 C2583 C2592 C2619 C2625 C2638 \nC2649 C2655 C2667 C2687 C2691 C2762 \nC2763 C2773 C2781 C2812 C2820 C2837 \nC2972 C2987 C3044 C3135 C3141 C3175 \nC3229 C3245 C3246 C3252 C3275 C3280 \nC3297 C3351 C3365 C3410 C3424 C3437 \nC3438 C3439 C3441 C3442 C3443 C3445 \nC3446 C3447 C3448 C3449 C3450 C3461 \nC3468 C3484 C3507 C3538 C3572 C3583 \nC3588 C3589 C3590 C3591 C3592 C3594 \nC3595 C3596 C3619 C3644 C3662 C3663 \nC3703 C3708 C3709 C3713 C3749 C3765 \nC3781 C3790 C3792 C3793 C3794 C3795 \nC3796 C3797 C3798 C3799 C3800 C3802 \nC3854 C3855 C3856 C3857 C3858 C3934 \nC3990 C3991 C3992 C3993 C3994 C3995 \nC4054 C4069 C4076 C4082 \n2560: C91_=_C201 ,C91_=_C338 ,C91_=_C354 ,C91_=_C381 ,C91_=_C488 ,\nC91_=_C883 ,C91_=_C1064 ,C91_=_C1161 ,C91_=_C1564 ,C91_=_C2000 ,C91_=_C2562 ,\nC91_=_C2762 ,C91_=_C2773 ,C91_=_C3424 ,C91_=_C3461 ,C91_=_C3484 ,C91_=_C3572 ,\nC91_=_C3588 ,C91_=_C3589 ,C91_=_C3590 ,C91_=_C3591 ,C91_=_C3592 ,C91_=_C3594 ,\nC91_=_C3595 ,C91_=_C3596 ,C201_=_C338 ,C201_=_C354 ,C201_=_C381 ,C201_=_C488 ,\nC201_=_C883 ,C201_=_C1064 ,C201_=_C1161 ,C201_=_C1564 ,C201_=_C2000 ,C201_=_C2562 ,\nC201_=_C2762 ,C201_=_C2773 ,C201_=_C3424 ,C201_=_C3461 ,C201_=_C3484 ,C201_=_C3572 ,\nC201_=_C3588 ,C201_=_C3589 ,C201_=_C3590 ,C201_=_C3591 ,C201_=_C3592 ,C201_=_C3594 ,\nC201_=_C3595 ,C201_=_C3596 ,C338_=_C354 ,C338_=_C381 ,C338_=_C488 ,C338_=_C883 ,\nC338_=_C1064 ,C338_=_C1161 ,C338_=_C1564 ,C338_=_C2000 ,C338_=_C2562 ,C338_=_C2762 ,\nC338_=_C2773 ,C338_=_C3424 ,C338_=_C3461 ,C338_=_C3484 ,C338_=_C3572 ,C338_=_C3588 ,\nC338_=_C3589 ,C338_=_C3590 ,C338_=_C3591 ,C338_=_C3592 ,C338_=_C3594 ,C338_=_C3595 ,\nC338_=_C3596 ,C354_=_C381 ,C354_=_C488 ,C354_=_C883 ,C354_=_C1064 ,C354_=_C1161 ,\nC354_=_C1564 ,C354_=_C2000 ,C354_=_C2562 ,C354_=_C2762 ,C354_=_C2773 ,C354_=_C3424 ,\nC354_=_C3461 ,C354_=_C3484 ,C354_=_C3572 ,C354_=_C3588 ,C354_=_C3589 ,C354_=_C3590 ,\nC354_=_C3591 ,C354_=_C3592 ,C354_=_C3594 ,C354_=_C3595 ,C354_=_C3596 ,C381_=_C488 ,\nC381_=_C883 ,C381_=_C1064 ,C381_=_C1161 ,C381_=_C1564 ,C381_=_C2000 ,C381_=_C2562 ,\nC381_=_C2762 ,C381_=_C2773 ,C381_=_C3424 ,C381_=_C3461 ,C381_=_C3484 ,C381_=_C3572 ,\nC381_=_C3588 ,C381_=_C3589 ,C381_=_C3590 ,C381_=_C3591 ,C381_=_C3592 ,C381_=_C3594 ,\nC381_=_C3595 ,C381_=_C3596 ,C478_=_C486 ,C478_=_C488 ,C478_=_C494 ,C478_=_C821 ,\nC478_=_C1003 ,C478_=_C1355 ,C478_=_C1377 ,C478_=_C1378 ,C478_=_C1379 ,C478_=_C1380 ,\nC478_=_C1381 ,C478_=_C1382 ,C478_=_C1383 ,C478_=_C1384 ,C478_=_C1385 ,C478_=_C1386 ,\nC478_=_C1387 ,C478_=_C1388 ,C478_=_C1389 ,C478_=_C1391 ,C478_=_C1392 ,C478_=_C1393 ,\nC478_=_C1395 ,C478_=_C1397 ,C478_=_C1398 ,C478_=_C1399 ,C478_=_C1400 ,C478_=_C1401 ,\nC486_=_C488 ,C486_=_C494 ,C486_=_C545 ,C486_=_C806 ,C486_=_C833 ,C486_=_C1322 ,\nC486_=_C1501 ,C486_=_C1599 ,C486_=_C2270 ,C486_=_C2529 ,C486_=_C2583 ,C486_=_C2687 ,\nC486_=_C3246 ,C486_=_C3275 ,C486_=_C3297 ,C486_=_C3437 ,C486_=_C3438 ,C486_=_C3439 ,\nC486_=_C3441 ,C486_=_C3442 ,C486_=_C3443 ,C486_=_C3445 ,C486_=_C3446 ,C486_=_C3447 ,\nC486_=_C3448 ,C486_=_C3449 ,C486_=_C3450 ,C488_=_C494 ,C488_=_C883 ,C488_=_C1064 ,\nC488_=_C1161 ,C488_=_C1564 ,C488_=_C2000 ,C488_=_C2562 ,C488_=_C2762 ,C488_=_C2773 ,\nC488_=_C3424 ,C488_=_C3461 ,C488_=_C3484 ,C488_=_C3572 ,C488_=_C3588 ,C488_=_C3589 ,\nC488_=_C3590 ,C488_=_C3591 ,C488_=_C3592 ,C488_=_C3594 ,C488_=_C3595 ,C488_=_C3596 ,\nC494_=_C889 ,C494_=_C1069 ,C494_=_C1303 ,C494_=_C1569 ,C494_=_C1605 ,C494_=_C2276 ,\nC494_=_C2333 ,C494_=_C2570 ,C494_=_C2592 ,C494_=_C2763 ,C494_=_C2781 ,C494_=_C2987 ,\nC494_=_C3044 ,C494_=_C3280 ,C494_=_C3468 ,C494_=_C3583 ,C494_=_C3765 ,C494_=_C3934 ,\nC494_=_C3990 ,C494_=_C3991 ,C494_=_C3992 ,C494_=_C3993 ,C494_=_C3994 ,C494_=_C3995 ,\nC545_=_C551 ,C545_=_C806 ,C545_=_C833 ,C545_=_C1322 ,C545_=_C1501 ,C545_=_C1599 ,\nC545_=_C2270 ,C545_=_C2529 ,C545_=_C2583 ,C545_=_C2687 ,C545_=_C3246 ,C545_=_C3275 ,\nC545_=_C3297 ,C545_=_C3437 ,C545_=_C3438 ,C545_=_C3439 ,C545_=_C3441 ,C545_=_C3442 ,\nC545_=_C3443 ,C545_=_C3445 ,C545_=_C3446 ,C545_=_C3447 ,C545_=_C3448 ,C545_=_C3449 ,\nC545_=_C3450 ,C551_=_C1021 ,C551_=_C1329 ,C551_=_C1371 ,C551_=_C1508 ,C551_=_C1690 ,\nC551_=_C2311 ,C551_=_C2370 ,C551_=_C2462 ,C551_=_C2691 ,C551_=_C2837 ,C551_=_C3175 ,\nC551_=_C3252 ,C551_=_C3619 ,C551_=_C3644 ,C551_=_C3663 ,C551_=_C3703 ,C551_=_C3749 ,\nC551_=_C3781 ,C551_=_C3854 ,C551_=_C3855 ,C551_=_C3856 ,C551_=_C3857 ,C551_=_C3858 ,\nC607_=_C714 ,C607_=_C1334 ,C607_=_C1698 ,C607_=_C1910</w:t>
      </w:r>
    </w:p>
    <w:p>
      <w:pPr>
        <w:pStyle w:val="PreformattedText"/>
        <w:bidi w:val="0"/>
        <w:spacing w:before="0" w:after="0"/>
        <w:jc w:val="left"/>
        <w:rPr/>
      </w:pPr>
      <w:r>
        <w:rPr/>
        <w:t xml:space="preserve"> </w:t>
      </w:r>
      <w:r>
        <w:rPr/>
        <w:t>,C607_=_C2224 ,C607_=_C2337 ,\nC607_=_C2552 ,C607_=_C2619 ,C607_=_C2638 ,C607_=_C2655 ,C607_=_C2820 ,C607_=_C2972 ,\nC607_=_C3141 ,C607_=_C3229 ,C607_=_C3245 ,C607_=_C3351 ,C607_=_C3365 ,C607_=_C3410 ,\nC607_=_C3507 ,C607_=_C3708 ,C607_=_C3713 ,C607_=_C4054 ,C607_=_C4069 ,C607_=_C4076 ,\nC607_=_C4082 ,C704_=_C714 ,C704_=_C1689 ,C704_=_C2310 ,C704_=_C2332 ,C704_=_C2369 ,\nC704_=_C2625 ,C704_=_C2649 ,C704_=_C2667 ,C704_=_C2812 ,C704_=_C3135 ,C704_=_C3538 ,\nC704_=_C3662 ,C704_=_C3709 ,C704_=_C3790 ,C704_=_C3792 ,C704_=_C3793 ,C704_=_C3794 ,\nC704_=_C3795 ,C704_=_C3796 ,C704_=_C3797 ,C704_=_C3798 ,C704_=_C3799 ,C704_=_C3800 ,\nC704_=_C3802 ,C714_=_C1334 ,C714_=_C1698 ,C714_=_C1910 ,C714_=_C2224 ,C714_=_C2337 ,\nC714_=_C2552 ,C714_=_C2619 ,C714_=_C2638 ,C714_=_C2655 ,C714_=_C2820 ,C714_=_C2972 ,\nC714_=_C3141 ,C714_=_C3229 ,C714_=_C3245 ,C714_=_C3351 ,C714_=_C3365 ,C714_=_C3410 ,\nC714_=_C3507 ,C714_=_C3708 ,C714_=_C3713 ,C714_=_C4054 ,C714_=_C4069 ,C714_=_C4076 ,\nC714_=_C4082 ,C806_=_C833 ,C806_=_C1322 ,C806_=_C1501 ,C806_=_C1599 ,C806_=_C2270 ,\nC806_=_C2529 ,C806_=_C2583 ,C806_=_C2687 ,C806_=_C3246 ,C806_=_C3275 ,C806_=_C3297 ,\nC806_=_C3437 ,C806_=_C3438 ,C806_=_C3439 ,C806_=_C3441 ,C806_=_C3442 ,C806_=_C3443 ,\nC806_=_C3445 ,C806_=_C3446 ,C806_=_C3447 ,C806_=_C3448 ,C806_=_C3449 ,C806_=_C3450 ,\nC821_=_C833 ,C821_=_C1003 ,C821_=_C1355 ,C821_=_C1377 ,C821_=_C1378 ,C821_=_C1379 ,\nC821_=_C1380 ,C821_=_C1381 ,C821_=_C1382 ,C821_=_C1383 ,C821_=_C1384 ,C821_=_C1385 ,\nC821_=_C1386 ,C821_=_C1387 ,C821_=_C1388 ,C821_=_C1389 ,C821_=_C1391 ,C821_=_C1392 ,\nC821_=_C1393 ,C821_=_C1395 ,C821_=_C1397 ,C821_=_C1398 ,C821_=_C1399 ,C821_=_C1400 ,\nC821_=_C1401 ,C833_=_C1322 ,C833_=_C1501 ,C833_=_C1599 ,C833_=_C2270 ,C833_=_C2529 ,\nC833_=_C2583 ,C833_=_C2687 ,C833_=_C3246 ,C833_=_C3275 ,C833_=_C3297 ,C833_=_C3437 ,\nC833_=_C3438 ,C833_=_C3439 ,C833_=_C3441 ,C833_=_C3442 ,C833_=_C3443 ,C833_=_C3445 ,\nC833_=_C3446 ,C833_=_C3447 ,C833_=_C3448 ,C833_=_C3449 ,C833_=_C3450 ,C871_=_C883 ,\nC871_=_C889 ,C871_=_C1097 ,C871_=_C1098 ,C871_=_C1099 ,C871_=_C1100 ,C871_=_C1101 ,\nC871_=_C1102 ,C871_=_C1103 ,C871_=_C1104 ,C871_=_C1105 ,C871_=_C1106 ,C871_=_C1107 ,\nC871_=_C1108 ,C871_=_C1109 ,C871_=_C1110 ,C871_=_C1112 ,C871_=_C1113 ,C871_=_C1116 ,\nC871_=_C1117 ,C871_=_C1119 ,C871_=_C1120 ,C871_=_C1121 ,C871_=_C1122 ,C871_=_C1123 ,\nC883_=_C889 ,C883_=_C1064 ,C883_=_C1161 ,C883_=_C1564 ,C883_=_C2000 ,C883_=_C2562 ,\nC883_=_C2762 ,C883_=_C2773 ,C883_=_C3424 ,C883_=_C3461 ,C883_=_C3484 ,C883_=_C3572 ,\nC883_=_C3588 ,C883_=_C3589 ,C883_=_C3590 ,C883_=_C3591 ,C883_=_C3592 ,C883_=_C3594 ,\nC883_=_C3595 ,C883_=_C3596 ,C889_=_C1069 ,C889_=_C1303 ,C889_=_C1569 ,C889_=_C1605 ,\nC889_=_C2276 ,C889_=_C2333 ,C889_=_C2570 ,C889_=_C2592 ,C889_=_C2763 ,C889_=_C2781 ,\nC889_=_C2987 ,C889_=_C3044 ,C889_=_C3280 ,C889_=_C3468 ,C889_=_C3583 ,C889_=_C3765 ,\nC889_=_C3934 ,C889_=_C3990 ,C889_=_C3991 ,C889_=_C3992 ,C889_=_C3993 ,C889_=_C3994 ,\nC889_=_C3995 ,C1003_=_C1021 ,C1003_=_C1355 ,C1003_=_C1377 ,C1003_=_C1378 ,C1003_=_C1379 ,\nC1003_=_C1380 ,C1003_=_C1381 ,C1003_=_C1382 ,C1003_=_C1383 ,C1003_=_C1384 ,C1003_=_C1385 ,\nC1003_=_C1386 ,C1003_=_C1387 ,C1003_=_C1388 ,C1003_=_C1389 ,C1003_=_C1391 ,C1003_=_C1392 ,\nC1003_=_C1393 ,C1003_=_C1395 ,C1003_=_C1397 ,C1003_=_C1398 ,C1003_=_C1399 ,C1003_=_C1400 ,\nC1003_=_C1401 ,C1021_=_C1329 ,C1021_=_C1371 ,C1021_=_C1508 ,C1021_=_C1690 ,C1021_=_C2311 ,\nC1021_=_C2370 ,C1021_=_C2462 ,C1021_=_C2691 ,C1021_=_C2837 ,C1021_=_C3175 ,C1021_=_C3252 ,\nC1021_=_C3619 ,C1021_=_C3644 ,C1021_=_C3663 ,C1021_=_C3703 ,C1021_=_C3749 ,C1021_=_C3781 ,\nC1021_=_C3854 ,C1021_=_C3855 ,C1021_=_C3856 ,C1021_=_C3857 ,C1021_=_C3858 ,C1064_=_C1069 ,\nC1064_=_C1161 ,C1064_=_C1564 ,C1064_=_C2000 ,C1064_=_C2562 ,C1064_=_C2762 ,C1064_=_C2773 ,\nC1064_=_C3424 ,C1064_=_C3461 ,C1064_=_C3484 ,C1064_=_C3572 ,C1064_=_C3588 ,C1064_=_C3589 ,\nC1064_=_C3590 ,C1064_=_C3591 ,C1064_=_C3592 ,C1064_=_C3594 ,C1064_=_C3595 ,C1064_=_C3596 ,\nC1069_=_C1303 ,C1069_=_C1569 ,C1069_=_C1605 ,C1069_=_C2276 ,C1069_=_C2333 ,C1069_=_C2570 ,\nC1069_=_C2592 ,C1069_=_C2763 ,C1069_=_C2781 ,C1069_=_C2987 ,C1069_=_C3044 ,C1069_=_C3280 ,\nC1069_=_C3468 ,C1069_=_C3583 ,C1069_=_C3765 ,C1069_=_C3934 ,C1069_=_C3990 ,C1069_=_C3991 ,\nC1069_=_C3992 ,C1069_=_C3993 ,C1069_=_C3994 ,C1069_=_C3995 ,C1097_=_C1098 ,C1097_=_C1099 ,\nC1097_=_C1100 ,C1097_=_C1101 ,C1097_=_C1102 ,C1097_=_C1103 ,C1097_=_C1104 ,C1097_=_C1105 ,\nC1097_=_C1106 ,C1097_=_C1107 ,C1097_=_C1108 ,C1097_=_C1109 ,C1097_=_C1110 ,C1097_=_C1112 ,\nC1097_=_C1113 ,C1097_=_C1116 ,C1097_=_C1117 ,C1097_=_C1119 ,C1097_=_C1120 ,C1097_=_C1121 ,\nC1097_=_C1122 ,C1097_=_C1123 ,C1097_=_C1564 ,C1097_=_C1569 ,C1098_=_C1099 ,C1098_=_C1100 ,\nC1098_=_C1101 ,C1098_=_C1102 ,C1098_=_C1103 ,C1098_=_C1104 ,C1098_=_C1105 ,C1098_=_C1106 ,\nC1098_=_C1107 ,C1098_=_C1108 ,C1098_=_C1109 ,C1098_=_C1110 ,C1098_=_C1112 ,C1098_=_C1113 ,\nC1098_=_C1116 ,C1098_=_C1117 ,C1098_=_C1119 ,C1098_=_C1120 ,C1098_=_C1121 ,C1098_=_C1122 ,\nC1098_=_C1123 ,C1098_=_C1689 ,C1098_=_C1690 ,C1098_=_C1698 ,C1099_=_C1100 ,C1099_=_C1101 ,\nC1099_=_C1102 ,C1099_=_C1103 ,C1099_=_C1104 ,C1099_=_C1105 ,C1099_=_C1106 ,C1099_=_C1107 ,\nC1099_=_C1108 ,C1099_=_C1109 ,C1099_=_C1110 ,C1099_=_C1112 ,C1099_=_C1113 ,C1099_=_C1116 ,\nC1099_=_C1117 ,C1099_=_C1119 ,C1099_=_C1120 ,C1099_=_C1121 ,C1099_=_C1122 ,C1099_=_C1123 ,\nC1100_=_C1101 ,C1100_=_C1102 ,C1100_=_C1103 ,C1100_=_C1104 ,C1100_=_C1105 ,C1100_=_C1106 ,\nC1100_=_C1107 ,C1100_=_C1108 ,C1100_=_C1109 ,C1100_=_C1110 ,C1100_=_C1112 ,C1100_=_C1113 ,\nC1100_=_C1116 ,C1100_=_C1117 ,C1100_=_C1119 ,C1100_=_C1120 ,C1100_=_C1121 ,C1100_=_C1122 ,\nC1100_=_C1123 ,C1101_=_C1102 ,C1101_=_C1103 ,C1101_=_C1104 ,C1101_=_C1105 ,C1101_=_C1106 ,\nC1101_=_C1107 ,C1101_=_C1108 ,C1101_=_C1109 ,C1101_=_C1110 ,C1101_=_C1112 ,C1101_=_C1113 ,\nC1101_=_C1116 ,C1101_=_C1117 ,C1101_=_C1119 ,C1101_=_C1120 ,C1101_=_C1121 ,C1101_=_C1122 ,\nC1101_=_C1123 ,C1101_=_C1381 ,C1101_=_C2310 ,C1101_=_C2311 ,C1102_=_C1103 ,C1102_=_C1104 ,\nC1102_=_C1105 ,C1102_=_C1106 ,C1102_=_C1107 ,C1102_=_C1108 ,C1102_=_C1109 ,C1102_=_C1110 ,\nC1102_=_C1112 ,C1102_=_C1113 ,C1102_=_C1116 ,C1102_=_C1117 ,C1102_=_C1119 ,C1102_=_C1120 ,\nC1102_=_C1121 ,C1102_=_C1122 ,C1102_=_C1123 ,C1102_=_C2369 ,C1102_=_C2370 ,C1103_=_C1104 ,\nC1103_=_C1105 ,C1103_=_C1106 ,C1103_=_C1107 ,C1103_=_C1108 ,C1103_=_C1109 ,C1103_=_C1110 ,\nC1103_=_C1112 ,C1103_=_C1113 ,C1103_=_C1116 ,C1103_=_C1117 ,C1103_=_C1119 ,C1103_=_C1120 ,\nC1103_=_C1121 ,C1103_=_C1122 ,C1103_=_C1123 ,C1104_=_C1105 ,C1104_=_C1106 ,C1104_=_C1107 ,\nC1104_=_C1108 ,C1104_=_C1109 ,C1104_=_C1110 ,C1104_=_C1112 ,C1104_=_C1113 ,C1104_=_C1116 ,\nC1104_=_C1117 ,C1104_=_C1119 ,C1104_=_C1120 ,C1104_=_C1121 ,C1104_=_C1122 ,C1104_=_C1123 ,\nC1104_=_C1383 ,C1104_=_C2462 ,C1105_=_C1106 ,C1105_=_C1107 ,C1105_=_C1108 ,C1105_=_C1109 ,\nC1105_=_C1110 ,C1105_=_C1112 ,C1105_=_C1113 ,C1105_=_C1116 ,C1105_=_C1117 ,C1105_=_C1119 ,\nC1105_=_C1120 ,C1105_=_C1121 ,C1105_=_C1122 ,C1105_=_C1123 ,C1105_=_C2552 ,C1106_=_C1107 ,\nC1106_=_C1108 ,C1106_=_C1109 ,C1106_=_C1110 ,C1106_=_C1112 ,C1106_=_C1113 ,C1106_=_C1116 ,\nC1106_=_C1117 ,C1106_=_C1119 ,C1106_=_C1120 ,C1106_=_C1121 ,C1106_=_C1122 ,C1106_=_C1123 ,\nC1106_=_C2773 ,C1106_=_C2781 ,C1107_=_C1108 ,C1107_=_C1109 ,C1107_=_C1110 ,C1107_=_C1112 ,\nC1107_=_C1113 ,C1107_=_C1116 ,C1107_=_C1117 ,C1107_=_C1119 ,C1107_=_C1120 ,C1107_=_C1121 ,\nC1107_=_C1122 ,C1107_=_C1123 ,C1108_=_C1109 ,C1108_=_C1110 ,C1108_=_C1112 ,C1108_=_C1113 ,\nC1108_=_C1116 ,C1108_=_C1117 ,C1108_=_C1119 ,C1108_=_C1120 ,C1108_=_C1121 ,C1108_=_C1122 ,\nC1108_=_C1123 ,C1108_=_C3461 ,C1108_=_C3468 ,C1109_=_C1110 ,C1109_=_C1112 ,C1109_=_C1113 ,\nC1109_=_C1116 ,C1109_=_C1117 ,C1109_=_C1119 ,C1109_=_C1120 ,C1109_=_C1121 ,C1109_=_C1122 ,\nC1109_=_C1123 ,C1110_=_C1112 ,C1110_=_C1113 ,C1110_=_C1116 ,C1110_=_C1117 ,C1110_=_C1119 ,\nC1110_=_C1120 ,C1110_=_C1121 ,C1110_=_C1122 ,C1110_=_C1123 ,C1110_=_C3583 ,C1112_=_C1113 ,\nC1112_=_C1116 ,C1112_=_C1117 ,C1112_=_C1119 ,C1112_=_C1120 ,C1112_=_C1121 ,C1112_=_C1122 ,\nC1112_=_C1123 ,C1112_=_C3662 ,C1112_=_C3663 ,C1113_=_C1116 ,C1113_=_C1117 ,C1113_=_C1119 ,\nC1113_=_C1120 ,C1113_=_C1121 ,C1113_=_C1122 ,C1113_=_C1123 ,C1113_=_C3588 ,C1113_=_C3765 ,\nC1116_=_C1117 ,C1116_=_C1119 ,C1116_=_C1120 ,C1116_=_C1121 ,C1116_=_C1122 ,C1116_=_C1123 ,\nC1116_=_C3592 ,C1116_=_C3934 ,C1117_=_C1119 ,C1117_=_C1120 ,C1117_=_C1121 ,C1117_=_C1122 ,\nC1117_=_C1123 ,C1117_=_C3794 ,C1117_=_C3855 ,C1119_=_C1120 ,C1119_=_C1121 ,C1119_=_C1122 ,\nC1119_=_C1123 ,C1119_=_C3594 ,C1119_=_C3992 ,C1120_=_C1121 ,C1120_=_C1122 ,C1120_=_C1123 ,\nC1121_=_C1122 ,C1121_=_C1123 ,C1121_=_C3447 ,C1121_=_C3797 ,C1121_=_C3857 ,C1122_=_C1123 ,\nC1122_=_C3595 ,C1122_=_C3994 ,C1123_=_C3799 ,C1123_=_C3858 ,C1161_=_C1564 ,C1161_=_C2000 ,\nC1161_=_C2562 ,C1161_=_C2762 ,C1161_=_C2773 ,C1161_=_C3424 ,C1161_=_C3461 ,C1161_=_C3484 ,\nC1161_=_C3572 ,C1161_=_C3588 ,C1161_=_C3589 ,C1161_=_C3590 ,C1161_=_C3591 ,C1161_=_C3592 ,\nC1161_=_C3594 ,C1161_=_C3595 ,C1161_=_C3596 ,C1303_=_C1569 ,C1303_=_C1605 ,C1303_=_C2276 ,\nC1303_=_C2333 ,C1303_=_C2570 ,C1303_=_C2592 ,C1303_=_C2763 ,C1303_=_C2781 ,C1303_=_C2987 ,\nC1303_=_C3044 ,C1303_=_C3280 ,C1303_=_C3468 ,C1303_=_C3583 ,C1303_=_C3765 ,C1303_=_C3934 ,\nC1303_=_C3990 ,C1303_=_C3991 ,C1303_=_C3992 ,C1303_=_C3993 ,C1303_=_C3994 ,C1303_=_C3995 ,\nC1322_=_C1329 ,C1322_=_C1334 ,C1322_=_C1501 ,C1322_=_C1599 ,C1322_=_C2270 ,C1322_=_C2529 ,\nC1322_=_C2583 ,C1322_=_C2687 ,C1322_=_C3246 ,C1322_=_C3275 ,C1322_=_C3297 ,C1322_=_C3437 ,\nC1322_=_C3438 ,C1322_=_C3439 ,C1322_=_C3441 ,C1322_=_C3442 ,C1322_=_C3443 ,C1322_=_C3445 ,\nC1322_=_C3446 ,C1322_=_C3447 ,C1322_=_C3448 ,C1322_=_C3449 ,C1322_=_C3450 ,C1329_=_C1334 ,\nC1329_=_C1371 ,C1329_=_C1508 ,C1329_=_C1690 ,C1329_=_C2311 ,C1329_=_C2370 ,C1329_=_C2462 ,\nC1329_=_C2691 ,C1329_=_C2837 ,C1329_=_C3175 ,C1329_=_C3252 ,C1329_=_C3619 ,C1329_=_C3644 ,\nC1329_=_C3663 ,C1329_=_C3703 ,C1329_=_C3749 ,C1329_=_C3781</w:t>
      </w:r>
    </w:p>
    <w:p>
      <w:pPr>
        <w:pStyle w:val="PreformattedText"/>
        <w:bidi w:val="0"/>
        <w:spacing w:before="0" w:after="0"/>
        <w:jc w:val="left"/>
        <w:rPr/>
      </w:pPr>
      <w:r>
        <w:rPr/>
        <w:t xml:space="preserve"> </w:t>
      </w:r>
      <w:r>
        <w:rPr/>
        <w:t>,C1329_=_C3854 ,C1329_=_C3855 ,\nC1329_=_C3856 ,C1329_=_C3857 ,C1329_=_C3858 ,C1334_=_C1698 ,C1334_=_C1910 ,C1334_=_C2224 ,\nC1334_=_C2337 ,C1334_=_C2552 ,C1334_=_C2619 ,C1334_=_C2638 ,C1334_=_C2655 ,C1334_=_C2820 ,\nC1334_=_C2972 ,C1334_=_C3141 ,C1334_=_C3229 ,C1334_=_C3245 ,C1334_=_C3351 ,C1334_=_C3365 ,\nC1334_=_C3410 ,C1334_=_C3507 ,C1334_=_C3708 ,C1334_=_C3713 ,C1334_=_C4054 ,C1334_=_C4069 ,\nC1334_=_C4076 ,C1334_=_C4082 ,C1355_=_C1371 ,C1355_=_C1377 ,C1355_=_C1378 ,C1355_=_C1379 ,\nC1355_=_C1380 ,C1355_=_C1381 ,C1355_=_C1382 ,C1355_=_C1383 ,C1355_=_C1384 ,C1355_=_C1385 ,\nC1355_=_C1386 ,C1355_=_C1387 ,C1355_=_C1388 ,C1355_=_C1389 ,C1355_=_C1391 ,C1355_=_C1392 ,\nC1355_=_C1393 ,C1355_=_C1395 ,C1355_=_C1397 ,C1355_=_C1398 ,C1355_=_C1399 ,C1355_=_C1400 ,\nC1355_=_C1401 ,C1371_=_C1508 ,C1371_=_C1690 ,C1371_=_C2311 ,C1371_=_C2370 ,C1371_=_C2462 ,\nC1371_=_C2691 ,C1371_=_C2837 ,C1371_=_C3175 ,C1371_=_C3252 ,C1371_=_C3619 ,C1371_=_C3644 ,\nC1371_=_C3663 ,C1371_=_C3703 ,C1371_=_C3749 ,C1371_=_C3781 ,C1371_=_C3854 ,C1371_=_C3855 ,\nC1371_=_C3856 ,C1371_=_C3857 ,C1371_=_C3858 ,C1377_=_C1378 ,C1377_=_C1379 ,C1377_=_C1380 ,\nC1377_=_C1381 ,C1377_=_C1382 ,C1377_=_C1383 ,C1377_=_C1384 ,C1377_=_C1385 ,C1377_=_C1386 ,\nC1377_=_C1387 ,C1377_=_C1388 ,C1377_=_C1389 ,C1377_=_C1391 ,C1377_=_C1392 ,C1377_=_C1393 ,\nC1377_=_C1395 ,C1377_=_C1397 ,C1377_=_C1398 ,C1377_=_C1399 ,C1377_=_C1400 ,C1377_=_C1401 ,\nC1377_=_C1599 ,C1377_=_C1605 ,C1378_=_C1379 ,C1378_=_C1380 ,C1378_=_C1381 ,C1378_=_C1382 ,\nC1378_=_C1383 ,C1378_=_C1384 ,C1378_=_C1385 ,C1378_=_C1386 ,C1378_=_C1387 ,C1378_=_C1388 ,\nC1378_=_C1389 ,C1378_=_C1391 ,C1378_=_C1392 ,C1378_=_C1393 ,C1378_=_C1395 ,C1378_=_C1397 ,\nC1378_=_C1398 ,C1378_=_C1399 ,C1378_=_C1400 ,C1378_=_C1401 ,C1379_=_C1380 ,C1379_=_C1381 ,\nC1379_=_C1382 ,C1379_=_C1383 ,C1379_=_C1384 ,C1379_=_C1385 ,C1379_=_C1386 ,C1379_=_C1387 ,\nC1379_=_C1388 ,C1379_=_C1389 ,C1379_=_C1391 ,C1379_=_C1392 ,C1379_=_C1393 ,C1379_=_C1395 ,\nC1379_=_C1397 ,C1379_=_C1398 ,C1379_=_C1399 ,C1379_=_C1400 ,C1379_=_C1401 ,C1380_=_C1381 ,\nC1380_=_C1382 ,C1380_=_C1383 ,C1380_=_C1384 ,C1380_=_C1385 ,C1380_=_C1386 ,C1380_=_C1387 ,\nC1380_=_C1388 ,C1380_=_C1389 ,C1380_=_C1391 ,C1380_=_C1392 ,C1380_=_C1393 ,C1380_=_C1395 ,\nC1380_=_C1397 ,C1380_=_C1398 ,C1380_=_C1399 ,C1380_=_C1400 ,C1380_=_C1401 ,C1380_=_C2270 ,\nC1380_=_C2276 ,C1381_=_C1382 ,C1381_=_C1383 ,C1381_=_C1384 ,C1381_=_C1385 ,C1381_=_C1386 ,\nC1381_=_C1387 ,C1381_=_C1388 ,C1381_=_C1389 ,C1381_=_C1391 ,C1381_=_C1392 ,C1381_=_C1393 ,\nC1381_=_C1395 ,C1381_=_C1397 ,C1381_=_C1398 ,C1381_=_C1399 ,C1381_=_C1400 ,C1381_=_C1401 ,\nC1381_=_C2310 ,C1381_=_C2311 ,C1382_=_C1383 ,C1382_=_C1384 ,C1382_=_C1385 ,C1382_=_C1386 ,\nC1382_=_C1387 ,C1382_=_C1388 ,C1382_=_C1389 ,C1382_=_C1391 ,C1382_=_C1392 ,C1382_=_C1393 ,\nC1382_=_C1395 ,C1382_=_C1397 ,C1382_=_C1398 ,C1382_=_C1399 ,C1382_=_C1400 ,C1382_=_C1401 ,\nC1383_=_C1384 ,C1383_=_C1385 ,C1383_=_C1386 ,C1383_=_C1387 ,C1383_=_C1388 ,C1383_=_C1389 ,\nC1383_=_C1391 ,C1383_=_C1392 ,C1383_=_C1393 ,C1383_=_C1395 ,C1383_=_C1397 ,C1383_=_C1398 ,\nC1383_=_C1399 ,C1383_=_C1400 ,C1383_=_C1401 ,C1383_=_C2462 ,C1384_=_C1385 ,C1384_=_C1386 ,\nC1384_=_C1387 ,C1384_=_C1388 ,C1384_=_C1389 ,C1384_=_C1391 ,C1384_=_C1392 ,C1384_=_C1393 ,\nC1384_=_C1395 ,C1384_=_C1397 ,C1384_=_C1398 ,C1384_=_C1399 ,C1384_=_C1400 ,C1384_=_C1401 ,\nC1384_=_C2583 ,C1384_=_C2592 ,C1385_=_C1386 ,C1385_=_C1387 ,C1385_=_C1388 ,C1385_=_C1389 ,\nC1385_=_C1391 ,C1385_=_C1392 ,C1385_=_C1393 ,C1385_=_C1395 ,C1385_=_C1397 ,C1385_=_C1398 ,\nC1385_=_C1399 ,C1385_=_C1400 ,C1385_=_C1401 ,C1385_=_C2687 ,C1385_=_C2691 ,C1386_=_C1387 ,\nC1386_=_C1388 ,C1386_=_C1389 ,C1386_=_C1391 ,C1386_=_C1392 ,C1386_=_C1393 ,C1386_=_C1395 ,\nC1386_=_C1397 ,C1386_=_C1398 ,C1386_=_C1399 ,C1386_=_C1400 ,C1386_=_C1401 ,C1386_=_C2837 ,\nC1387_=_C1388 ,C1387_=_C1389 ,C1387_=_C1391 ,C1387_=_C1392 ,C1387_=_C1393 ,C1387_=_C1395 ,\nC1387_=_C1397 ,C1387_=_C1398 ,C1387_=_C1399 ,C1387_=_C1400 ,C1387_=_C1401 ,C1387_=_C2972 ,\nC1388_=_C1389 ,C1388_=_C1391 ,C1388_=_C1392 ,C1388_=_C1393 ,C1388_=_C1395 ,C1388_=_C1397 ,\nC1388_=_C1398 ,C1388_=_C1399 ,C1388_=_C1400 ,C1388_=_C1401 ,C1388_=_C3175 ,C1389_=_C1391 ,\nC1389_=_C1392 ,C1389_=_C1393 ,C1389_=_C1395 ,C1389_=_C1397 ,C1389_=_C1398 ,C1389_=_C1399 ,\nC1389_=_C1400 ,C1389_=_C1401 ,C1389_=_C3275 ,C1389_=_C3280 ,C1391_=_C1392 ,C1391_=_C1393 ,\nC1391_=_C1395 ,C1391_=_C1397 ,C1391_=_C1398 ,C1391_=_C1399 ,C1391_=_C1400 ,C1391_=_C1401 ,\nC1392_=_C1393 ,C1392_=_C1395 ,C1392_=_C1397 ,C1392_=_C1398 ,C1392_=_C1399 ,C1392_=_C1400 ,\nC1392_=_C1401 ,C1392_=_C3644 ,C1393_=_C1395 ,C1393_=_C1397 ,C1393_=_C1398 ,C1393_=_C1399 ,\nC1393_=_C1400 ,C1393_=_C1401 ,C1393_=_C3749 ,C1395_=_C1397 ,C1395_=_C1398 ,C1395_=_C1399 ,\nC1395_=_C1400 ,C1395_=_C1401 ,C1395_=_C3441 ,C1395_=_C3590 ,C1397_=_C1398 ,C1397_=_C1399 ,\nC1397_=_C1400 ,C1397_=_C1401 ,C1397_=_C3856 ,C1398_=_C1399 ,C1398_=_C1400 ,C1398_=_C1401 ,\nC1398_=_C3445 ,C1398_=_C3991 ,C1399_=_C1400 ,C1399_=_C1401 ,C1399_=_C3446 ,C1399_=_C3993 ,\nC1400_=_C1401 ,C1400_=_C3449 ,C1400_=_C3800 ,C1400_=_C3995 ,C1501_=_C1508 ,C1501_=_C1599 ,\nC1501_=_C2270 ,C1501_=_C2529 ,C1501_=_C2583 ,C1501_=_C2687 ,C1501_=_C3246 ,C1501_=_C3275 ,\nC1501_=_C3297 ,C1501_=_C3437 ,C1501_=_C3438 ,C1501_=_C3439 ,C1501_=_C3441 ,C1501_=_C3442 ,\nC1501_=_C3443 ,C1501_=_C3445 ,C1501_=_C3446 ,C1501_=_C3447 ,C1501_=_C3448 ,C1501_=_C3449 ,\nC1501_=_C3450 ,C1508_=_C1690 ,C1508_=_C2311 ,C1508_=_C2370 ,C1508_=_C2462 ,C1508_=_C2691 ,\nC1508_=_C2837 ,C1508_=_C3175 ,C1508_=_C3252 ,C1508_=_C3619 ,C1508_=_C3644 ,C1508_=_C3663 ,\nC1508_=_C3703 ,C1508_=_C3749 ,C1508_=_C3781 ,C1508_=_C3854 ,C1508_=_C3855 ,C1508_=_C3856 ,\nC1508_=_C3857 ,C1508_=_C3858 ,C1564_=_C1569 ,C1564_=_C2000 ,C1564_=_C2562 ,C1564_=_C2762 ,\nC1564_=_C2773 ,C1564_=_C3424 ,C1564_=_C3461 ,C1564_=_C3484 ,C1564_=_C3572 ,C1564_=_C3588 ,\nC1564_=_C3589 ,C1564_=_C3590 ,C1564_=_C3591 ,C1564_=_C3592 ,C1564_=_C3594 ,C1564_=_C3595 ,\nC1564_=_C3596 ,C1569_=_C1605 ,C1569_=_C2276 ,C1569_=_C2333 ,C1569_=_C2570 ,C1569_=_C2592 ,\nC1569_=_C2763 ,C1569_=_C2781 ,C1569_=_C2987 ,C1569_=_C3044 ,C1569_=_C3280 ,C1569_=_C3468 ,\nC1569_=_C3583 ,C1569_=_C3765 ,C1569_=_C3934 ,C1569_=_C3990 ,C1569_=_C3991 ,C1569_=_C3992 ,\nC1569_=_C3993 ,C1569_=_C3994 ,C1569_=_C3995 ,C1599_=_C1605 ,C1599_=_C2270 ,C1599_=_C2529 ,\nC1599_=_C2583 ,C1599_=_C2687 ,C1599_=_C3246 ,C1599_=_C3275 ,C1599_=_C3297 ,C1599_=_C3437 ,\nC1599_=_C3438 ,C1599_=_C3439 ,C1599_=_C3441 ,C1599_=_C3442 ,C1599_=_C3443 ,C1599_=_C3445 ,\nC1599_=_C3446 ,C1599_=_C3447 ,C1599_=_C3448 ,C1599_=_C3449 ,C1599_=_C3450 ,C1605_=_C2276 ,\nC1605_=_C2333 ,C1605_=_C2570 ,C1605_=_C2592 ,C1605_=_C2763 ,C1605_=_C2781 ,C1605_=_C2987 ,\nC1605_=_C3044 ,C1605_=_C3280 ,C1605_=_C3468 ,C1605_=_C3583 ,C1605_=_C3765 ,C1605_=_C3934 ,\nC1605_=_C3990 ,C1605_=_C3991 ,C1605_=_C3992 ,C1605_=_C3993 ,C1605_=_C3994 ,C1605_=_C3995 ,\nC1689_=_C1690 ,C1689_=_C1698 ,C1689_=_C2310 ,C1689_=_C2332 ,C1689_=_C2369 ,C1689_=_C2625 ,\nC1689_=_C2649 ,C1689_=_C2667 ,C1689_=_C2812 ,C1689_=_C3135 ,C1689_=_C3538 ,C1689_=_C3662 ,\nC1689_=_C3709 ,C1689_=_C3790 ,C1689_=_C3792 ,C1689_=_C3793 ,C1689_=_C3794 ,C1689_=_C3795 ,\nC1689_=_C3796 ,C1689_=_C3797 ,C1689_=_C3798 ,C1689_=_C3799 ,C1689_=_C3800 ,C1689_=_C3802 ,\nC1690_=_C1698 ,C1690_=_C2311 ,C1690_=_C2370 ,C1690_=_C2462 ,C1690_=_C2691 ,C1690_=_C2837 ,\nC1690_=_C3175 ,C1690_=_C3252 ,C1690_=_C3619 ,C1690_=_C3644 ,C1690_=_C3663 ,C1690_=_C3703 ,\nC1690_=_C3749 ,C1690_=_C3781 ,C1690_=_C3854 ,C1690_=_C3855 ,C1690_=_C3856 ,C1690_=_C3857 ,\nC1690_=_C3858 ,C1698_=_C1910 ,C1698_=_C2224 ,C1698_=_C2337 ,C1698_=_C2552 ,C1698_=_C2619 ,\nC1698_=_C2638 ,C1698_=_C2655 ,C1698_=_C2820 ,C1698_=_C2972 ,C1698_=_C3141 ,C1698_=_C3229 ,\nC1698_=_C3245 ,C1698_=_C3351 ,C1698_=_C3365 ,C1698_=_C3410 ,C1698_=_C3507 ,C1698_=_C3708 ,\nC1698_=_C3713 ,C1698_=_C4054 ,C1698_=_C4069 ,C1698_=_C4076 ,C1698_=_C4082 ,C1910_=_C2224 ,\nC1910_=_C2337 ,C1910_=_C2552 ,C1910_=_C2619 ,C1910_=_C2638 ,C1910_=_C2655 ,C1910_=_C2820 ,\nC1910_=_C2972 ,C1910_=_C3141 ,C1910_=_C3229 ,C1910_=_C3245 ,C1910_=_C3351 ,C1910_=_C3365 ,\nC1910_=_C3410 ,C1910_=_C3507 ,C1910_=_C3708 ,C1910_=_C3713 ,C1910_=_C4054 ,C1910_=_C4069 ,\nC1910_=_C4076 ,C1910_=_C4082 ,C2000_=_C2562 ,C2000_=_C2762 ,C2000_=_C2773 ,C2000_=_C3424 ,\nC2000_=_C3461 ,C2000_=_C3484 ,C2000_=_C3572 ,C2000_=_C3588 ,C2000_=_C3589 ,C2000_=_C3590 ,\nC2000_=_C3591 ,C2000_=_C3592 ,C2000_=_C3594 ,C2000_=_C3595 ,C2000_=_C3596 ,C2224_=_C2337 ,\nC2224_=_C2552 ,C2224_=_C2619 ,C2224_=_C2638 ,C2224_=_C2655 ,C2224_=_C2820 ,C2224_=_C2972 ,\nC2224_=_C3141 ,C2224_=_C3229 ,C2224_=_C3245 ,C2224_=_C3351 ,C2224_=_C3365 ,C2224_=_C3410 ,\nC2224_=_C3507 ,C2224_=_C3708 ,C2224_=_C3713 ,C2224_=_C4054 ,C2224_=_C4069 ,C2224_=_C4076 ,\nC2224_=_C4082 ,C2270_=_C2276 ,C2270_=_C2529 ,C2270_=_C2583 ,C2270_=_C2687 ,C2270_=_C3246 ,\nC2270_=_C3275 ,C2270_=_C3297 ,C2270_=_C3437 ,C2270_=_C3438 ,C2270_=_C3439 ,C2270_=_C3441 ,\nC2270_=_C3442 ,C2270_=_C3443 ,C2270_=_C3445 ,C2270_=_C3446 ,C2270_=_C3447 ,C2270_=_C3448 ,\nC2270_=_C3449 ,C2270_=_C3450 ,C2276_=_C2333 ,C2276_=_C2570 ,C2276_=_C2592 ,C2276_=_C2763 ,\nC2276_=_C2781 ,C2276_=_C2987 ,C2276_=_C3044 ,C2276_=_C3280 ,C2276_=_C3468 ,C2276_=_C3583 ,\nC2276_=_C3765 ,C2276_=_C3934 ,C2276_=_C3990 ,C2276_=_C3991 ,C2276_=_C3992 ,C2276_=_C3993 ,\nC2276_=_C3994 ,C2276_=_C3995 ,C2310_=_C2311 ,C2310_=_C2332 ,C2310_=_C2369 ,C2310_=_C2625 ,\nC2310_=_C2649 ,C2310_=_C2667 ,C2310_=_C2812 ,C2310_=_C3135 ,C2310_=_C3538 ,C2310_=_C3662 ,\nC2310_=_C3709 ,C2310_=_C3790 ,C2310_=_C3792 ,C2310_=_C3793 ,C2310_=_C3794 ,C2310_=_C3795 ,\nC2310_=_C3796 ,C2310_=_C3797 ,C2310_=_C3798 ,C2310_=_C3799 ,C2310_=_C3800 ,C2310_=_C3802 ,\nC2311_=_C2370 ,C2311_=_C2462 ,C2311_=_C2691 ,C2311_=_C2837 ,C2311_=_C3175 ,C2311_=_C3252 ,\nC2311_=_C3619 ,C2311_=_C3644 ,C2311_=_C3663 ,C2311_=_C3703 ,C2311_=_C3749 ,C2311_=_C3781 ,\nC2311_=_C3854 ,C2311_=_C3855 ,C2311_=_C3856 ,C2311_=_C3857 ,C2311_=_C3858 ,C2332_=_C2333 ,\nC2332_=_C2337 ,C2332_=_C2369</w:t>
      </w:r>
    </w:p>
    <w:p>
      <w:pPr>
        <w:pStyle w:val="PreformattedText"/>
        <w:bidi w:val="0"/>
        <w:spacing w:before="0" w:after="0"/>
        <w:jc w:val="left"/>
        <w:rPr/>
      </w:pPr>
      <w:r>
        <w:rPr/>
        <w:t xml:space="preserve"> </w:t>
      </w:r>
      <w:r>
        <w:rPr/>
        <w:t>,C2332_=_C2625 ,C2332_=_C2649 ,C2332_=_C2667 ,C2332_=_C2812 ,\nC2332_=_C3135 ,C2332_=_C3538 ,C2332_=_C3662 ,C2332_=_C3709 ,C2332_=_C3790 ,C2332_=_C3792 ,\nC2332_=_C3793 ,C2332_=_C3794 ,C2332_=_C3795 ,C2332_=_C3796 ,C2332_=_C3797 ,C2332_=_C3798 ,\nC2332_=_C3799 ,C2332_=_C3800 ,C2332_=_C3802 ,C2333_=_C2337 ,C2333_=_C2570 ,C2333_=_C2592 ,\nC2333_=_C2763 ,C2333_=_C2781 ,C2333_=_C2987 ,C2333_=_C3044 ,C2333_=_C3280 ,C2333_=_C3468 ,\nC2333_=_C3583 ,C2333_=_C3765 ,C2333_=_C3934 ,C2333_=_C3990 ,C2333_=_C3991 ,C2333_=_C3992 ,\nC2333_=_C3993 ,C2333_=_C3994 ,C2333_=_C3995 ,C2337_=_C2552 ,C2337_=_C2619 ,C2337_=_C2638 ,\nC2337_=_C2655 ,C2337_=_C2820 ,C2337_=_C2972 ,C2337_=_C3141 ,C2337_=_C3229 ,C2337_=_C3245 ,\nC2337_=_C3351 ,C2337_=_C3365 ,C2337_=_C3410 ,C2337_=_C3507 ,C2337_=_C3708 ,C2337_=_C3713 ,\nC2337_=_C4054 ,C2337_=_C4069 ,C2337_=_C4076 ,C2337_=_C4082 ,C2369_=_C2370 ,C2369_=_C2625 ,\nC2369_=_C2649 ,C2369_=_C2667 ,C2369_=_C2812 ,C2369_=_C3135 ,C2369_=_C3538 ,C2369_=_C3662 ,\nC2369_=_C3709 ,C2369_=_C3790 ,C2369_=_C3792 ,C2369_=_C3793 ,C2369_=_C3794 ,C2369_=_C3795 ,\nC2369_=_C3796 ,C2369_=_C3797 ,C2369_=_C3798 ,C2369_=_C3799 ,C2369_=_C3800 ,C2369_=_C3802 ,\nC2370_=_C2462 ,C2370_=_C2691 ,C2370_=_C2837 ,C2370_=_C3175 ,C2370_=_C3252 ,C2370_=_C3619 ,\nC2370_=_C3644 ,C2370_=_C3663 ,C2370_=_C3703 ,C2370_=_C3749 ,C2370_=_C3781 ,C2370_=_C3854 ,\nC2370_=_C3855 ,C2370_=_C3856 ,C2370_=_C3857 ,C2370_=_C3858 ,C2462_=_C2691 ,C2462_=_C2837 ,\nC2462_=_C3175 ,C2462_=_C3252 ,C2462_=_C3619 ,C2462_=_C3644 ,C2462_=_C3663 ,C2462_=_C3703 ,\nC2462_=_C3749 ,C2462_=_C3781 ,C2462_=_C3854 ,C2462_=_C3855 ,C2462_=_C3856 ,C2462_=_C3857 ,\nC2462_=_C3858 ,C2529_=_C2583 ,C2529_=_C2687 ,C2529_=_C3246 ,C2529_=_C3275 ,C2529_=_C3297 ,\nC2529_=_C3437 ,C2529_=_C3438 ,C2529_=_C3439 ,C2529_=_C3441 ,C2529_=_C3442 ,C2529_=_C3443 ,\nC2529_=_C3445 ,C2529_=_C3446 ,C2529_=_C3447 ,C2529_=_C3448 ,C2529_=_C3449 ,C2529_=_C3450 ,\nC2552_=_C2619 ,C2552_=_C2638 ,C2552_=_C2655 ,C2552_=_C2820 ,C2552_=_C2972 ,C2552_=_C3141 ,\nC2552_=_C3229 ,C2552_=_C3245 ,C2552_=_C3351 ,C2552_=_C3365 ,C2552_=_C3410 ,C2552_=_C3507 ,\nC2552_=_C3708 ,C2552_=_C3713 ,C2552_=_C4054 ,C2552_=_C4069 ,C2552_=_C4076 ,C2552_=_C4082 ,\nC2562_=_C2570 ,C2562_=_C2762 ,C2562_=_C2773 ,C2562_=_C3424 ,C2562_=_C3461 ,C2562_=_C3484 ,\nC2562_=_C3572 ,C2562_=_C3588 ,C2562_=_C3589 ,C2562_=_C3590 ,C2562_=_C3591 ,C2562_=_C3592 ,\nC2562_=_C3594 ,C2562_=_C3595 ,C2562_=_C3596 ,C2570_=_C2592 ,C2570_=_C2763 ,C2570_=_C2781 ,\nC2570_=_C2987 ,C2570_=_C3044 ,C2570_=_C3280 ,C2570_=_C3468 ,C2570_=_C3583 ,C2570_=_C3765 ,\nC2570_=_C3934 ,C2570_=_C3990 ,C2570_=_C3991 ,C2570_=_C3992 ,C2570_=_C3993 ,C2570_=_C3994 ,\nC2570_=_C3995 ,C2583_=_C2592 ,C2583_=_C2687 ,C2583_=_C3246 ,C2583_=_C3275 ,C2583_=_C3297 ,\nC2583_=_C3437 ,C2583_=_C3438 ,C2583_=_C3439 ,C2583_=_C3441 ,C2583_=_C3442 ,C2583_=_C3443 ,\nC2583_=_C3445 ,C2583_=_C3446 ,C2583_=_C3447 ,C2583_=_C3448 ,C2583_=_C3449 ,C2583_=_C3450 ,\nC2592_=_C2763 ,C2592_=_C2781 ,C2592_=_C2987 ,C2592_=_C3044 ,C2592_=_C3280 ,C2592_=_C3468 ,\nC2592_=_C3583 ,C2592_=_C3765 ,C2592_=_C3934 ,C2592_=_C3990 ,C2592_=_C3991 ,C2592_=_C3992 ,\nC2592_=_C3993 ,C2592_=_C3994 ,C2592_=_C3995 ,C2619_=_C2638 ,C2619_=_C2655 ,C2619_=_C2820 ,\nC2619_=_C2972 ,C2619_=_C3141 ,C2619_=_C3229 ,C2619_=_C3245 ,C2619_=_C3351 ,C2619_=_C3365 ,\nC2619_=_C3410 ,C2619_=_C3507 ,C2619_=_C3708 ,C2619_=_C3713 ,C2619_=_C4054 ,C2619_=_C4069 ,\nC2619_=_C4076 ,C2619_=_C4082 ,C2625_=_C2638 ,C2625_=_C2649 ,C2625_=_C2667 ,C2625_=_C2812 ,\nC2625_=_C3135 ,C2625_=_C3538 ,C2625_=_C3662 ,C2625_=_C3709 ,C2625_=_C3790 ,C2625_=_C3792 ,\nC2625_=_C3793 ,C2625_=_C3794 ,C2625_=_C3795 ,C2625_=_C3796 ,C2625_=_C3797 ,C2625_=_C3798 ,\nC2625_=_C3799 ,C2625_=_C3800 ,C2625_=_C3802 ,C2638_=_C2655 ,C2638_=_C2820 ,C2638_=_C2972 ,\nC2638_=_C3141 ,C2638_=_C3229 ,C2638_=_C3245 ,C2638_=_C3351 ,C2638_=_C3365 ,C2638_=_C3410 ,\nC2638_=_C3507 ,C2638_=_C3708 ,C2638_=_C3713 ,C2638_=_C4054 ,C2638_=_C4069 ,C2638_=_C4076 ,\nC2638_=_C4082 ,C2649_=_C2655 ,C2649_=_C2667 ,C2649_=_C2812 ,C2649_=_C3135 ,C2649_=_C3538 ,\nC2649_=_C3662 ,C2649_=_C3709 ,C2649_=_C3790 ,C2649_=_C3792 ,C2649_=_C3793 ,C2649_=_C3794 ,\nC2649_=_C3795 ,C2649_=_C3796 ,C2649_=_C3797 ,C2649_=_C3798 ,C2649_=_C3799 ,C2649_=_C3800 ,\nC2649_=_C3802 ,C2655_=_C2820 ,C2655_=_C2972 ,C2655_=_C3141 ,C2655_=_C3229 ,C2655_=_C3245 ,\nC2655_=_C3351 ,C2655_=_C3365 ,C2655_=_C3410 ,C2655_=_C3507 ,C2655_=_C3708 ,C2655_=_C3713 ,\nC2655_=_C4054 ,C2655_=_C4069 ,C2655_=_C4076 ,C2655_=_C4082 ,C2667_=_C2812 ,C2667_=_C3135 ,\nC2667_=_C3538 ,C2667_=_C3662 ,C2667_=_C3709 ,C2667_=_C3790 ,C2667_=_C3792 ,C2667_=_C3793 ,\nC2667_=_C3794 ,C2667_=_C3795 ,C2667_=_C3796 ,C2667_=_C3797 ,C2667_=_C3798 ,C2667_=_C3799 ,\nC2667_=_C3800 ,C2667_=_C3802 ,C2687_=_C2691 ,C2687_=_C3246 ,C2687_=_C3275 ,C2687_=_C3297 ,\nC2687_=_C3437 ,C2687_=_C3438 ,C2687_=_C3439 ,C2687_=_C3441 ,C2687_=_C3442 ,C2687_=_C3443 ,\nC2687_=_C3445 ,C2687_=_C3446 ,C2687_=_C3447 ,C2687_=_C3448 ,C2687_=_C3449 ,C2687_=_C3450 ,\nC2691_=_C2837 ,C2691_=_C3175 ,C2691_=_C3252 ,C2691_=_C3619 ,C2691_=_C3644 ,C2691_=_C3663 ,\nC2691_=_C3703 ,C2691_=_C3749 ,C2691_=_C3781 ,C2691_=_C3854 ,C2691_=_C3855 ,C2691_=_C3856 ,\nC2691_=_C3857 ,C2691_=_C3858 ,C2762_=_C2763 ,C2762_=_C2773 ,C2762_=_C3424 ,C2762_=_C3461 ,\nC2762_=_C3484 ,C2762_=_C3572 ,C2762_=_C3588 ,C2762_=_C3589 ,C2762_=_C3590 ,C2762_=_C3591 ,\nC2762_=_C3592 ,C2762_=_C3594 ,C2762_=_C3595 ,C2762_=_C3596 ,C2763_=_C2781 ,C2763_=_C2987 ,\nC2763_=_C3044 ,C2763_=_C3280 ,C2763_=_C3468 ,C2763_=_C3583 ,C2763_=_C3765 ,C2763_=_C3934 ,\nC2763_=_C3990 ,C2763_=_C3991 ,C2763_=_C3992 ,C2763_=_C3993 ,C2763_=_C3994 ,C2763_=_C3995 ,\nC2773_=_C2781 ,C2773_=_C3424 ,C2773_=_C3461 ,C2773_=_C3484 ,C2773_=_C3572 ,C2773_=_C3588 ,\nC2773_=_C3589 ,C2773_=_C3590 ,C2773_=_C3591 ,C2773_=_C3592 ,C2773_=_C3594 ,C2773_=_C3595 ,\nC2773_=_C3596 ,C2781_=_C2987 ,C2781_=_C3044 ,C2781_=_C3280 ,C2781_=_C3468 ,C2781_=_C3583 ,\nC2781_=_C3765 ,C2781_=_C3934 ,C2781_=_C3990 ,C2781_=_C3991 ,C2781_=_C3992 ,C2781_=_C3993 ,\nC2781_=_C3994 ,C2781_=_C3995 ,C2812_=_C2820 ,C2812_=_C3135 ,C2812_=_C3538 ,C2812_=_C3662 ,\nC2812_=_C3709 ,C2812_=_C3790 ,C2812_=_C3792 ,C2812_=_C3793 ,C2812_=_C3794 ,C2812_=_C3795 ,\nC2812_=_C3796 ,C2812_=_C3797 ,C2812_=_C3798 ,C2812_=_C3799 ,C2812_=_C3800 ,C2812_=_C3802 ,\nC2820_=_C2972 ,C2820_=_C3141 ,C2820_=_C3229 ,C2820_=_C3245 ,C2820_=_C3351 ,C2820_=_C3365 ,\nC2820_=_C3410 ,C2820_=_C3507 ,C2820_=_C3708 ,C2820_=_C3713 ,C2820_=_C4054 ,C2820_=_C4069 ,\nC2820_=_C4076 ,C2820_=_C4082 ,C2837_=_C3175 ,C2837_=_C3252 ,C2837_=_C3619 ,C2837_=_C3644 ,\nC2837_=_C3663 ,C2837_=_C3703 ,C2837_=_C3749 ,C2837_=_C3781 ,C2837_=_C3854 ,C2837_=_C3855 ,\nC2837_=_C3856 ,C2837_=_C3857 ,C2837_=_C3858 ,C2972_=_C3141 ,C2972_=_C3229 ,C2972_=_C3245 ,\nC2972_=_C3351 ,C2972_=_C3365 ,C2972_=_C3410 ,C2972_=_C3507 ,C2972_=_C3708 ,C2972_=_C3713 ,\nC2972_=_C4054 ,C2972_=_C4069 ,C2972_=_C4076 ,C2972_=_C4082 ,C2987_=_C3044 ,C2987_=_C3280 ,\nC2987_=_C3468 ,C2987_=_C3583 ,C2987_=_C3765 ,C2987_=_C3934 ,C2987_=_C3990 ,C2987_=_C3991 ,\nC2987_=_C3992 ,C2987_=_C3993 ,C2987_=_C3994 ,C2987_=_C3995 ,C3044_=_C3280 ,C3044_=_C3468 ,\nC3044_=_C3583 ,C3044_=_C3765 ,C3044_=_C3934 ,C3044_=_C3990 ,C3044_=_C3991 ,C3044_=_C3992 ,\nC3044_=_C3993 ,C3044_=_C3994 ,C3044_=_C3995 ,C3135_=_C3141 ,C3135_=_C3538 ,C3135_=_C3662 ,\nC3135_=_C3709 ,C3135_=_C3790 ,C3135_=_C3792 ,C3135_=_C3793 ,C3135_=_C3794 ,C3135_=_C3795 ,\nC3135_=_C3796 ,C3135_=_C3797 ,C3135_=_C3798 ,C3135_=_C3799 ,C3135_=_C3800 ,C3135_=_C3802 ,\nC3141_=_C3229 ,C3141_=_C3245 ,C3141_=_C3351 ,C3141_=_C3365 ,C3141_=_C3410 ,C3141_=_C3507 ,\nC3141_=_C3708 ,C3141_=_C3713 ,C3141_=_C4054 ,C3141_=_C4069 ,C3141_=_C4076 ,C3141_=_C4082 ,\nC3175_=_C3252 ,C3175_=_C3619 ,C3175_=_C3644 ,C3175_=_C3663 ,C3175_=_C3703 ,C3175_=_C3749 ,\nC3175_=_C3781 ,C3175_=_C3854 ,C3175_=_C3855 ,C3175_=_C3856 ,C3175_=_C3857 ,C3175_=_C3858 ,\nC3229_=_C3245 ,C3229_=_C3351 ,C3229_=_C3365 ,C3229_=_C3410 ,C3229_=_C3507 ,C3229_=_C3708 ,\nC3229_=_C3713 ,C3229_=_C4054 ,C3229_=_C4069 ,C3229_=_C4076 ,C3229_=_C4082 ,C3245_=_C3351 ,\nC3245_=_C3365 ,C3245_=_C3410 ,C3245_=_C3507 ,C3245_=_C3708 ,C3245_=_C3713 ,C3245_=_C4054 ,\nC3245_=_C4069 ,C3245_=_C4076 ,C3245_=_C4082 ,C3246_=_C3252 ,C3246_=_C3275 ,C3246_=_C3297 ,\nC3246_=_C3437 ,C3246_=_C3438 ,C3246_=_C3439 ,C3246_=_C3441 ,C3246_=_C3442 ,C3246_=_C3443 ,\nC3246_=_C3445 ,C3246_=_C3446 ,C3246_=_C3447 ,C3246_=_C3448 ,C3246_=_C3449 ,C3246_=_C3450 ,\nC3252_=_C3619 ,C3252_=_C3644 ,C3252_=_C3663 ,C3252_=_C3703 ,C3252_=_C3749 ,C3252_=_C3781 ,\nC3252_=_C3854 ,C3252_=_C3855 ,C3252_=_C3856 ,C3252_=_C3857 ,C3252_=_C3858 ,C3275_=_C3280 ,\nC3275_=_C3297 ,C3275_=_C3437 ,C3275_=_C3438 ,C3275_=_C3439 ,C3275_=_C3441 ,C3275_=_C3442 ,\nC3275_=_C3443 ,C3275_=_C3445 ,C3275_=_C3446 ,C3275_=_C3447 ,C3275_=_C3448 ,C3275_=_C3449 ,\nC3275_=_C3450 ,C3280_=_C3468 ,C3280_=_C3583 ,C3280_=_C3765 ,C3280_=_C3934 ,C3280_=_C3990 ,\nC3280_=_C3991 ,C3280_=_C3992 ,C3280_=_C3993 ,C3280_=_C3994 ,C3280_=_C3995 ,C3297_=_C3437 ,\nC3297_=_C3438 ,C3297_=_C3439 ,C3297_=_C3441 ,C3297_=_C3442 ,C3297_=_C3443 ,C3297_=_C3445 ,\nC3297_=_C3446 ,C3297_=_C3447 ,C3297_=_C3448 ,C3297_=_C3449 ,C3297_=_C3450 ,C3351_=_C3365 ,\nC3351_=_C3410 ,C3351_=_C3507 ,C3351_=_C3708 ,C3351_=_C3713 ,C3351_=_C4054 ,C3351_=_C4069 ,\nC3351_=_C4076 ,C3351_=_C4082 ,C3365_=_C3410 ,C3365_=_C3507 ,C3365_=_C3708 ,C3365_=_C3713 ,\nC3365_=_C4054 ,C3365_=_C4069 ,C3365_=_C4076 ,C3365_=_C4082 ,C3410_=_C3507 ,C3410_=_C3708 ,\nC3410_=_C3713 ,C3410_=_C4054 ,C3410_=_C4069 ,C3410_=_C4076 ,C3410_=_C4082 ,C3424_=_C3461 ,\nC3424_=_C3484 ,C3424_=_C3572 ,C3424_=_C3588 ,C3424_=_C3589 ,C3424_=_C3590 ,C3424_=_C3591 ,\nC3424_=_C3592 ,C3424_=_C3594 ,C3424_=_C3595 ,C3424_=_C3596 ,C3437_=_C3438 ,C3437_=_C3439 ,\nC3437_=_C3441 ,C3437_=_C3442 ,C3437_=_C3443 ,C3437_=_C3445 ,C3437_=_C3446 ,C3437_=_C3447 ,\nC3437_=_C3448 ,C3437_=_C3449 ,C3437_=_C3450 ,C3437_=_C3619 ,C3438_=_C3439 ,C3438_=_C3441 ,\nC3438_=_C3442 ,C3438_=_C3443 ,C3438_=_C3445 ,C3438_=_C3446 ,C3438_=_C3447 ,C3438_=_C3448</w:t>
      </w:r>
    </w:p>
    <w:p>
      <w:pPr>
        <w:pStyle w:val="PreformattedText"/>
        <w:bidi w:val="0"/>
        <w:spacing w:before="0" w:after="0"/>
        <w:jc w:val="left"/>
        <w:rPr/>
      </w:pPr>
      <w:r>
        <w:rPr/>
        <w:t xml:space="preserve"> </w:t>
      </w:r>
      <w:r>
        <w:rPr/>
        <w:t>,\nC3438_=_C3449 ,C3438_=_C3450 ,C3438_=_C3703 ,C3438_=_C3708 ,C3439_=_C3441 ,C3439_=_C3442 ,\nC3439_=_C3443 ,C3439_=_C3445 ,C3439_=_C3446 ,C3439_=_C3447 ,C3439_=_C3448 ,C3439_=_C3449 ,\nC3439_=_C3450 ,C3439_=_C3781 ,C3441_=_C3442 ,C3441_=_C3443 ,C3441_=_C3445 ,C3441_=_C3446 ,\nC3441_=_C3447 ,C3441_=_C3448 ,C3441_=_C3449 ,C3441_=_C3450 ,C3441_=_C3590 ,C3442_=_C3443 ,\nC3442_=_C3445 ,C3442_=_C3446 ,C3442_=_C3447 ,C3442_=_C3448 ,C3442_=_C3449 ,C3442_=_C3450 ,\nC3442_=_C3854 ,C3443_=_C3445 ,C3443_=_C3446 ,C3443_=_C3447 ,C3443_=_C3448 ,C3443_=_C3449 ,\nC3443_=_C3450 ,C3445_=_C3446 ,C3445_=_C3447 ,C3445_=_C3448 ,C3445_=_C3449 ,C3445_=_C3450 ,\nC3445_=_C3991 ,C3446_=_C3447 ,C3446_=_C3448 ,C3446_=_C3449 ,C3446_=_C3450 ,C3446_=_C3993 ,\nC3447_=_C3448 ,C3447_=_C3449 ,C3447_=_C3450 ,C3447_=_C3797 ,C3447_=_C3857 ,C3448_=_C3449 ,\nC3448_=_C3450 ,C3448_=_C3798 ,C3448_=_C4069 ,C3449_=_C3450 ,C3449_=_C3800 ,C3449_=_C3995 ,\nC3461_=_C3468 ,C3461_=_C3484 ,C3461_=_C3572 ,C3461_=_C3588 ,C3461_=_C3589 ,C3461_=_C3590 ,\nC3461_=_C3591 ,C3461_=_C3592 ,C3461_=_C3594 ,C3461_=_C3595 ,C3461_=_C3596 ,C3468_=_C3583 ,\nC3468_=_C3765 ,C3468_=_C3934 ,C3468_=_C3990 ,C3468_=_C3991 ,C3468_=_C3992 ,C3468_=_C3993 ,\nC3468_=_C3994 ,C3468_=_C3995 ,C3484_=_C3572 ,C3484_=_C3588 ,C3484_=_C3589 ,C3484_=_C3590 ,\nC3484_=_C3591 ,C3484_=_C3592 ,C3484_=_C3594 ,C3484_=_C3595 ,C3484_=_C3596 ,C3507_=_C3708 ,\nC3507_=_C3713 ,C3507_=_C4054 ,C3507_=_C4069 ,C3507_=_C4076 ,C3507_=_C4082 ,C3538_=_C3662 ,\nC3538_=_C3709 ,C3538_=_C3790 ,C3538_=_C3792 ,C3538_=_C3793 ,C3538_=_C3794 ,C3538_=_C3795 ,\nC3538_=_C3796 ,C3538_=_C3797 ,C3538_=_C3798 ,C3538_=_C3799 ,C3538_=_C3800 ,C3538_=_C3802 ,\nC3572_=_C3588 ,C3572_=_C3589 ,C3572_=_C3590 ,C3572_=_C3591 ,C3572_=_C3592 ,C3572_=_C3594 ,\nC3572_=_C3595 ,C3572_=_C3596 ,C3583_=_C3765 ,C3583_=_C3934 ,C3583_=_C3990 ,C3583_=_C3991 ,\nC3583_=_C3992 ,C3583_=_C3993 ,C3583_=_C3994 ,C3583_=_C3995 ,C3588_=_C3589 ,C3588_=_C3590 ,\nC3588_=_C3591 ,C3588_=_C3592 ,C3588_=_C3594 ,C3588_=_C3595 ,C3588_=_C3596 ,C3588_=_C3765 ,\nC3589_=_C3590 ,C3589_=_C3591 ,C3589_=_C3592 ,C3589_=_C3594 ,C3589_=_C3595 ,C3589_=_C3596 ,\nC3590_=_C3591 ,C3590_=_C3592 ,C3590_=_C3594 ,C3590_=_C3595 ,C3590_=_C3596 ,C3591_=_C3592 ,\nC3591_=_C3594 ,C3591_=_C3595 ,C3591_=_C3596 ,C3592_=_C3594 ,C3592_=_C3595 ,C3592_=_C3596 ,\nC3592_=_C3934 ,C3594_=_C3595 ,C3594_=_C3596 ,C3594_=_C3992 ,C3595_=_C3596 ,C3595_=_C3994 ,\nC3619_=_C3644 ,C3619_=_C3663 ,C3619_=_C3703 ,C3619_=_C3749 ,C3619_=_C3781 ,C3619_=_C3854 ,\nC3619_=_C3855 ,C3619_=_C3856 ,C3619_=_C3857 ,C3619_=_C3858 ,C3644_=_C3663 ,C3644_=_C3703 ,\nC3644_=_C3749 ,C3644_=_C3781 ,C3644_=_C3854 ,C3644_=_C3855 ,C3644_=_C3856 ,C3644_=_C3857 ,\nC3644_=_C3858 ,C3662_=_C3663 ,C3662_=_C3709 ,C3662_=_C3790 ,C3662_=_C3792 ,C3662_=_C3793 ,\nC3662_=_C3794 ,C3662_=_C3795 ,C3662_=_C3796 ,C3662_=_C3797 ,C3662_=_C3798 ,C3662_=_C3799 ,\nC3662_=_C3800 ,C3662_=_C3802 ,C3663_=_C3703 ,C3663_=_C3749 ,C3663_=_C3781 ,C3663_=_C3854 ,\nC3663_=_C3855 ,C3663_=_C3856 ,C3663_=_C3857 ,C3663_=_C3858 ,C3703_=_C3708 ,C3703_=_C3749 ,\nC3703_=_C3781 ,C3703_=_C3854 ,C3703_=_C3855 ,C3703_=_C3856 ,C3703_=_C3857 ,C3703_=_C3858 ,\nC3708_=_C3713 ,C3708_=_C4054 ,C3708_=_C4069 ,C3708_=_C4076 ,C3708_=_C4082 ,C3709_=_C3713 ,\nC3709_=_C3790 ,C3709_=_C3792 ,C3709_=_C3793 ,C3709_=_C3794 ,C3709_=_C3795 ,C3709_=_C3796 ,\nC3709_=_C3797 ,C3709_=_C3798 ,C3709_=_C3799 ,C3709_=_C3800 ,C3709_=_C3802 ,C3713_=_C4054 ,\nC3713_=_C4069 ,C3713_=_C4076 ,C3713_=_C4082 ,C3749_=_C3781 ,C3749_=_C3854 ,C3749_=_C3855 ,\nC3749_=_C3856 ,C3749_=_C3857 ,C3749_=_C3858 ,C3765_=_C3934 ,C3765_=_C3990 ,C3765_=_C3991 ,\nC3765_=_C3992 ,C3765_=_C3993 ,C3765_=_C3994 ,C3765_=_C3995 ,C3781_=_C3854 ,C3781_=_C3855 ,\nC3781_=_C3856 ,C3781_=_C3857 ,C3781_=_C3858 ,C3790_=_C3792 ,C3790_=_C3793 ,C3790_=_C3794 ,\nC3790_=_C3795 ,C3790_=_C3796 ,C3790_=_C3797 ,C3790_=_C3798 ,C3790_=_C3799 ,C3790_=_C3800 ,\nC3790_=_C3802 ,C3792_=_C3793 ,C3792_=_C3794 ,C3792_=_C3795 ,C3792_=_C3796 ,C3792_=_C3797 ,\nC3792_=_C3798 ,C3792_=_C3799 ,C3792_=_C3800 ,C3792_=_C3802 ,C3793_=_C3794 ,C3793_=_C3795 ,\nC3793_=_C3796 ,C3793_=_C3797 ,C3793_=_C3798 ,C3793_=_C3799 ,C3793_=_C3800 ,C3793_=_C3802 ,\nC3794_=_C3795 ,C3794_=_C3796 ,C3794_=_C3797 ,C3794_=_C3798 ,C3794_=_C3799 ,C3794_=_C3800 ,\nC3794_=_C3802 ,C3794_=_C3855 ,C3795_=_C3796 ,C3795_=_C3797 ,C3795_=_C3798 ,C3795_=_C3799 ,\nC3795_=_C3800 ,C3795_=_C3802 ,C3796_=_C3797 ,C3796_=_C3798 ,C3796_=_C3799 ,C3796_=_C3800 ,\nC3796_=_C3802 ,C3797_=_C3798 ,C3797_=_C3799 ,C3797_=_C3800 ,C3797_=_C3802 ,C3797_=_C3857 ,\nC3798_=_C3799 ,C3798_=_C3800 ,C3798_=_C3802 ,C3798_=_C4069 ,C3799_=_C3800 ,C3799_=_C3802 ,\nC3799_=_C3858 ,C3800_=_C3802 ,C3800_=_C3995 ,C3802_=_C4082 ,C3854_=_C3855 ,C3854_=_C3856 ,\nC3854_=_C3857 ,C3854_=_C3858 ,C3855_=_C3856 ,C3855_=_C3857 ,C3855_=_C3858 ,C3856_=_C3857 ,\nC3856_=_C3858 ,C3857_=_C3858 ,C3934_=_C3990 ,C3934_=_C3991 ,C3934_=_C3992 ,C3934_=_C3993 ,\nC3934_=_C3994 ,C3934_=_C3995 ,C3990_=_C3991 ,C3990_=_C3992 ,C3990_=_C3993 ,C3990_=_C3994 ,\nC3990_=_C3995 ,C3991_=_C3992 ,C3991_=_C3993 ,C3991_=_C3994 ,C3991_=_C3995 ,C3992_=_C3993 ,\nC3992_=_C3994 ,C3992_=_C3995 ,C3993_=_C3994 ,C3993_=_C3995 ,C3994_=_C3995 ,C4054_=_C4069 ,\nC4054_=_C4076 ,C4054_=_C4082 ,C4069_=_C4076 ,C4069_=_C4082 ,C4076_=_C4082 ,"];131[shape=box, label="id:131 level: 5\n198: C110 C198 C251 C350 C364 \nC376 C389 C419 C421 C498 C563 \nC565 C569 C573 C589 C694 C696 \nC701 C706 C710 C713 C732 C784 \nC789 C807 C859 C867 C907 C991 \nC1023 C1071 C1235 C1313 C1400 C1408 \nC1422 C1442 C1445 C1477 C1509 C1541 \nC1581 C1610 C1638 C1715 C1753 C1773 \nC1783 C1967 C2085 C2134 C2208 C2281 \nC2363 C2371 C2413 C2447 C2493 C2513 \nC2518 C2525 C2532 C2595 C2596 C2597 \nC2607 C2658 C2660 C2661 C2662 C2663 \nC2665 C2666 C2667 C2669 C2670 C2671 \nC2672 C2673 C2674 C2675 C2676 C2677 \nC2678 C2679 C2680 C2767 C2785 C2802 \nC2803 C2804 C2805 C2806 C2807 C2808 \nC2809 C2810 C2811 C2812 C2813 C2815 \nC2817 C2818 C2820 C2838 C2846 C2847 \nC2848 C2849 C2850 C2851 C2852 C2854 \nC2856 C2857 C2858 C2859 C2860 C2861 \nC2864 C2868 C2926 C3020 C3065 C3107 \nC3166 C3189 C3191 C3207 C3212 C3219 \nC3242 C3262 C3265 C3283 C3383 C3432 \nC3449 C3473 C3482 C3496 C3506 C3527 \nC3537 C3538 C3539 C3541 C3542 C3543 \nC3544 C3545 C3546 C3547 C3548 C3549 \nC3550 C3551 C3554 C3617 C3676 C3681 \nC3722 C3745 C3762 C3792 C3795 C3800 \nC3806 C3814 C3815 C3816 C3817 C3818 \nC3819 C3820 C3821 C3822 C3823 C3829 \nC3832 C3836 C3870 C3871 C3872 C3873 \nC3875 C3876 C3877 C3879 C3886 C3901 \nC3905 C3995 C3999 C4007 C4024 C4030 \nC4060 \n2697: C110_=_C198( C110 C198 ) C110_=_C251( C110 C251 ) C110_=_C350( C110 C350 ) C110_=_C364( C110 C364 ) C110_=_C376( C110 C376 ) \nC110_=_C389( C110 C389 ) C110_=_C696( C110 C696 ) C110_=_C1313( C110 C1313 ) C110_=_C2597( C110 C2597 ) C110_=_C2658( C110 C2658 ) C110_=_C2802( C110 C2802 ) \nC110_=_C2803( C110 C2803 ) C110_=_C2804( C110 C2804 ) C110_=_C2805( C110 C2805 ) C110_=_C2806( C110 C2806 ) C110_=_C2807( C110 C2807 ) C110_=_C2808( C110 C2808 ) \nC110_=_C2809( C110 C2809 ) C110_=_C2810( C110 C2810 ) C110_=_C2811( C110 C2811 ) C110_=_C2812( C110 C2812 ) C110_=_C2813( C110 C2813 ) C110_=_C2815( C110 C2815 ) \nC110_=_C2817( C110 C2817 ) C110_=_C2818( C110 C2818 ) C110_=_C2820( C110 C2820 ) C198_=_C251( C198 C251 ) C198_=_C350( C198 C350 ) C198_=_C364( C198 C364 ) \nC198_=_C376( C198 C376 ) C198_=_C389( C198 C389 ) C198_=_C696( C198 C696 ) C198_=_C1313( C198 C1313 ) C198_=_C2597( C198 C2597 ) C198_=_C2658( C198 C2658 ) \nC198_=_C2802( C198 C2802 ) C198_=_C2803( C198 C2803 ) C198_=_C2804( C198 C2804 ) C198_=_C2805( C198 C2805 ) C198_=_C2806( C198 C2806 ) C198_=_C2807( C198 C2807 ) \nC198_=_C2808( C198 C2808 ) C198_=_C2809( C198 C2809 ) C198_=_C2810( C198 C2810 ) C198_=_C2811( C198 C2811 ) C198_=_C2812( C198 C2812 ) C198_=_C2813( C198 C2813 ) \nC198_=_C2815( C198 C2815 ) C198_=_C2817( C198 C2817 ) C198_=_C2818( C198 C2818 ) C198_=_C2820( C198 C2820 ) C251_=_C350( C251 C350 ) C251_=_C364( C251 C364 ) \nC251_=_C376( C251 C376 ) C251_=_C389( C251 C389 ) C251_=_C696( C251 C696 ) C251_=_C1313( C251 C1313 ) C251_=_C2597( C251 C2597 ) C251_=_C2658( C251 C2658 ) \nC251_=_C2802( C251 C2802 ) C251_=_C2803( C251 C2803 ) C251_=_C2804( C251 C2804 ) C251_=_C2805( C251 C2805 ) C251_=_C2806( C251 C2806 ) C251_=_C2807( C251 C2807 ) \nC251_=_C2808( C251 C2808 ) C251_=_C2809( C251 C2809 ) C251_=_C2810( C251 C2810 ) C251_=_C2811( C251 C2811 ) C251_=_C2812( C251 C2812 ) C251_=_C2813( C251 C2813 ) \nC251_=_C2815( C251 C2815 ) C251_=_C2817( C251 C2817 ) C251_=_C2818( C251 C2818 ) C251_=_C2820( C251 C2820 ) C350_=_C364( C350 C364 ) C350_=_C376( C350 C376 ) \nC350_=_C389( C350 C389 ) C350_=_C696( C350 C696 ) C350_=_C1313( C350 C1313 ) C350_=_C2597( C350 C2597 ) C350_=_C2658( C350 C2658 ) C350_=_C2802( C350 C2802 ) \nC350_=_C2803( C350 C2803 ) C350_=_C2804( C350 C2804 ) C350_=_C2805( C350 C2805 ) C350_=_C2806( C350 C2806 ) C350_=_C2807( C350 C2807 ) C350_=_C2808( C350 C2808 ) \nC350_=_C2809( C350 C2809 ) C350_=_C2810( C350 C2810 ) C350_=_C2811( C350 C2811 ) C350_=_C2812( C350 C2812 ) C350_=_C2813( C350 C2813 ) C350_=_C2815( C350 C2815 ) \nC350_=_C2817( C350 C2817 ) C350_=_C2818( C350 C2818 ) C350_=_C2820( C350 C2820 ) C364_=_C376( C364 C376 ) C364_=_C389( C364 C389 ) C364_=_C696( C364 C696 ) \nC364_=_C1313( C364 C1313 ) C364_=_C2597( C364 C2597 ) C364_=_C2658( C364 C2658 ) C364_=_C2802( C364 C2802 ) C364_=_C2803( C364 C2803 ) C364_=_C2804( C364 C2804 ) \nC364_=_C2805( C364 C2805 ) C364_=_C2806( C364 C2806 ) C364_=_C2807( C364 C2807 ) C364_=_C2808( C364 C2808 ) C364_=_C2809( C364 C2809 ) C364_=_C2810( C364 C2810 ) \nC364_=_C2811( C364 C2811 ) C364_=_C2812( C364 C2812 ) C364_=_C2813( C364 C2813 ) C364_=_C2815( C364 C2815 ) C364_=_C2817( C364 C2817 ) C364_=_C2818( C364 C2818 ) \nC364_=_C2820( C364 C2820 ) C376_=_C389( C376 C389 ) C376_=_C696( C376 C696 ) C376_=_C1313( C376 C1313 ) C376_=_C2597( C376 C2597 ) C376_=_C2658( C376 C2658 ) \nC376_=_C2802( C376 C2802 )</w:t>
      </w:r>
    </w:p>
    <w:p>
      <w:pPr>
        <w:pStyle w:val="PreformattedText"/>
        <w:bidi w:val="0"/>
        <w:spacing w:before="0" w:after="0"/>
        <w:jc w:val="left"/>
        <w:rPr/>
      </w:pPr>
      <w:r>
        <w:rPr/>
        <w:t xml:space="preserve"> </w:t>
      </w:r>
      <w:r>
        <w:rPr/>
        <w:t>C376_=_C2803( C376 C2803 ) C376_=_C2804( C376 C2804 ) C376_=_C2805( C376 C2805 ) C376_=_C2806( C376 C2806 ) C376_=_C2807( C376 C2807 ) \nC376_=_C2808( C376 C2808 ) C376_=_C2809( C376 C2809 ) C376_=_C2810( C376 C2810 ) C376_=_C2811( C376 C2811 ) C376_=_C2812( C376 C2812 ) C376_=_C2813( C376 C2813 ) \nC376_=_C2815( C376 C2815 ) C376_=_C2817( C376 C2817 ) C376_=_C2818( C376 C2818 ) C376_=_C2820( C376 C2820 ) C389_=_C696( C389 C696 ) C389_=_C1313( C389 C1313 ) \nC389_=_C2597( C389 C2597 ) C389_=_C2658( C389 C2658 ) C389_=_C2802( C389 C2802 ) C389_=_C2803( C389 C2803 ) C389_=_C2804( C389 C2804 ) C389_=_C2805( C389 C2805 ) \nC389_=_C2806( C389 C2806 ) C389_=_C2807( C389 C2807 ) C389_=_C2808( C389 C2808 ) C389_=_C2809( C389 C2809 ) C389_=_C2810( C389 C2810 ) C389_=_C2811( C389 C2811 ) \nC389_=_C2812( C389 C2812 ) C389_=_C2813( C389 C2813 ) C389_=_C2815( C389 C2815 ) C389_=_C2817( C389 C2817 ) C389_=_C2818( C389 C2818 ) C389_=_C2820( C389 C2820 ) \nC419_=_C421( C419 C421 ) C419_=_C706( C419 C706 ) C419_=_C732( C419 C732 ) C419_=_C807( C419 C807 ) C419_=_C859( C419 C859 ) C419_=_C991( C419 C991 ) \nC419_=_C1509( C419 C1509 ) C419_=_C1581( C419 C1581 ) C419_=_C2371( C419 C2371 ) C419_=_C2447( C419 C2447 ) C419_=_C2493( C419 C2493 ) C419_=_C2532( C419 C2532 ) \nC419_=_C2672( C419 C2672 ) C419_=_C2838( C419 C2838 ) C419_=_C3191( C419 C3191 ) C419_=_C3544( C419 C3544 ) C419_=_C3554( C419 C3554 ) C419_=_C3792( C419 C3792 ) \nC419_=_C3829( C419 C3829 ) C419_=_C3870( C419 C3870 ) C419_=_C3871( C419 C3871 ) C419_=_C3872( C419 C3872 ) C419_=_C3873( C419 C3873 ) C419_=_C3875( C419 C3875 ) \nC419_=_C3876( C419 C3876 ) C419_=_C3877( C419 C3877 ) C419_=_C3879( C419 C3879 ) C421_=_C498( C421 C498 ) C421_=_C713( C421 C713 ) C421_=_C789( C421 C789 ) \nC421_=_C867( C421 C867 ) C421_=_C1023( C421 C1023 ) C421_=_C1071( C421 C1071 ) C421_=_C1400( C421 C1400 ) C421_=_C1610( C421 C1610 ) C421_=_C2281( C421 C2281 ) \nC421_=_C2413( C421 C2413 ) C421_=_C2595( C421 C2595 ) C421_=_C2678( C421 C2678 ) C421_=_C3065( C421 C3065 ) C421_=_C3219( C421 C3219 ) C421_=_C3283( C421 C3283 ) \nC421_=_C3449( C421 C3449 ) C421_=_C3506( C421 C3506 ) C421_=_C3551( C421 C3551 ) C421_=_C3800( C421 C3800 ) C421_=_C3806( C421 C3806 ) C421_=_C3836( C421 C3836 ) \nC421_=_C3905( C421 C3905 ) C421_=_C3995( C421 C3995 ) C421_=_C4024( C421 C4024 ) C421_=_C4030( C421 C4030 ) C421_=_C4060( C421 C4060 ) C498_=_C713( C498 C713 ) \nC498_=_C789( C498 C789 ) C498_=_C867( C498 C867 ) C498_=_C1023( C498 C1023 ) C498_=_C1071( C498 C1071 ) C498_=_C1400( C498 C1400 ) C498_=_C1610( C498 C1610 ) \nC498_=_C2281( C498 C2281 ) C498_=_C2413( C498 C2413 ) C498_=_C2595( C498 C2595 ) C498_=_C2678( C498 C2678 ) C498_=_C3065( C498 C3065 ) C498_=_C3219( C498 C3219 ) \nC498_=_C3283( C498 C3283 ) C498_=_C3449( C498 C3449 ) C498_=_C3506( C498 C3506 ) C498_=_C3551( C498 C3551 ) C498_=_C3800( C498 C3800 ) C498_=_C3806( C498 C3806 ) \nC498_=_C3836( C498 C3836 ) C498_=_C3905( C498 C3905 ) C498_=_C3995( C498 C3995 ) C498_=_C4024( C498 C4024 ) C498_=_C4030( C498 C4030 ) C498_=_C4060( C498 C4060 ) \nC563_=_C565( C563 C565 ) C563_=_C569( C563 C569 ) C563_=_C573( C563 C573 ) C563_=_C589( C563 C589 ) C563_=_C694( C563 C694 ) C563_=_C1442( C563 C1442 ) \nC563_=_C2596( C563 C2596 ) C563_=_C2658( C563 C2658 ) C563_=_C2660( C563 C2660 ) C563_=_C2661( C563 C2661 ) C563_=_C2662( C563 C2662 ) C563_=_C2663( C563 C2663 ) \nC563_=_C2665( C563 C2665 ) C563_=_C2666( C563 C2666 ) C563_=_C2667( C563 C2667 ) C563_=_C2669( C563 C2669 ) C563_=_C2670( C563 C2670 ) C563_=_C2671( C563 C2671 ) \nC563_=_C2672( C563 C2672 ) C563_=_C2673( C563 C2673 ) C563_=_C2674( C563 C2674 ) C563_=_C2675( C563 C2675 ) C563_=_C2676( C563 C2676 ) C563_=_C2677( C563 C2677 ) \nC563_=_C2678( C563 C2678 ) C563_=_C2679( C563 C2679 ) C563_=_C2680( C563 C2680 ) C565_=_C569( C565 C569 ) C565_=_C573( C565 C573 ) C565_=_C907( C565 C907 ) \nC565_=_C1408( C565 C1408 ) C565_=_C1445( C565 C1445 ) C565_=_C1638( C565 C1638 ) C565_=_C1773( C565 C1773 ) C565_=_C2134( C565 C2134 ) C565_=_C2363( C565 C2363 ) \nC565_=_C2525( C565 C2525 ) C565_=_C2767( C565 C2767 ) C565_=_C2785( C565 C2785 ) C565_=_C2846( C565 C2846 ) C565_=_C2847( C565 C2847 ) C565_=_C2848( C565 C2848 ) \nC565_=_C2849( C565 C2849 ) C565_=_C2850( C565 C2850 ) C565_=_C2851( C565 C2851 ) C565_=_C2852( C565 C2852 ) C565_=_C2854( C565 C2854 ) C565_=_C2856( C565 C2856 ) \nC565_=_C2857( C565 C2857 ) C565_=_C2858( C565 C2858 ) C565_=_C2859( C565 C2859 ) C565_=_C2860( C565 C2860 ) C565_=_C2861( C565 C2861 ) C569_=_C573( C569 C573 ) \nC569_=_C701( C569 C701 ) C569_=_C1541( C569 C1541 ) C569_=_C2607( C569 C2607 ) C569_=_C2807( C569 C2807 ) C569_=_C2864( C569 C2864 ) C569_=_C3020( C569 C3020 ) \nC569_=_C3212( C569 C3212 ) C569_=_C3262( C569 C3262 ) C569_=_C3473( C569 C3473 ) C569_=_C3537( C569 C3537 ) C569_=_C3538( C569 C3538 ) C569_=_C3539( C569 C3539 ) \nC569_=_C3541( C569 C3541 ) C569_=_C3542( C569 C3542 ) C569_=_C3543( C569 C3543 ) C569_=_C3544( C569 C3544 ) C569_=_C3545( C569 C3545 ) C569_=_C3546( C569 C3546 ) \nC569_=_C3547( C569 C3547 ) C569_=_C3548( C569 C3548 ) C569_=_C3549( C569 C3549 ) C569_=_C3550( C569 C3550 ) C569_=_C3551( C569 C3551 ) C573_=_C784( C573 C784 ) \nC573_=_C1477( C573 C1477 ) C573_=_C1715( C573 C1715 ) C573_=_C1753( C573 C1753 ) C573_=_C1783( C573 C1783 ) C573_=_C2513( C573 C2513 ) C573_=_C2868( C573 C2868 ) \nC573_=_C2926( C573 C2926 ) C573_=_C3189( C573 C3189 ) C573_=_C3265( C573 C3265 ) C573_=_C3383( C573 C3383 ) C573_=_C3617( C573 C3617 ) C573_=_C3676( C573 C3676 ) \nC573_=_C3762( C573 C3762 ) C573_=_C3814( C573 C3814 ) C573_=_C3815( C573 C3815 ) C573_=_C3816( C573 C3816 ) C573_=_C3817( C573 C3817 ) C573_=_C3818( C573 C3818 ) \nC573_=_C3819( C573 C3819 ) C573_=_C3820( C573 C3820 ) C573_=_C3821( C573 C3821 ) C573_=_C3822( C573 C3822 ) C573_=_C3823( C573 C3823 ) C589_=_C694( C589 C694 ) \nC589_=_C1442( C589 C1442 ) C589_=_C2596( C589 C2596 ) C589_=_C2658( C589 C2658 ) C589_=_C2660( C589 C2660 ) C589_=_C2661( C589 C2661 ) C589_=_C2662( C589 C2662 ) \nC589_=_C2663( C589 C2663 ) C589_=_C2665( C589 C2665 ) C589_=_C2666( C589 C2666 ) C589_=_C2667( C589 C2667 ) C589_=_C2669( C589 C2669 ) C589_=_C2670( C589 C2670 ) \nC589_=_C2671( C589 C2671 ) C589_=_C2672( C589 C2672 ) C589_=_C2673( C589 C2673 ) C589_=_C2674( C589 C2674 ) C589_=_C2675( C589 C2675 ) C589_=_C2676( C589 C2676 ) \nC589_=_C2677( C589 C2677 ) C589_=_C2678( C589 C2678 ) C589_=_C2679( C589 C2679 ) C589_=_C2680( C589 C2680 ) C694_=_C696( C694 C696 ) C694_=_C701( C694 C701 ) \nC694_=_C706( C694 C706 ) C694_=_C710( C694 C710 ) C694_=_C713( C694 C713 ) C694_=_C1442( C694 C1442 ) C694_=_C2596( C694 C2596 ) C694_=_C2658( C694 C2658 ) \nC694_=_C2660( C694 C2660 ) C694_=_C2661( C694 C2661 ) C694_=_C2662( C694 C2662 ) C694_=_C2663( C694 C2663 ) C694_=_C2665( C694 C2665 ) C694_=_C2666( C694 C2666 ) \nC694_=_C2667( C694 C2667 ) C694_=_C2669( C694 C2669 ) C694_=_C2670( C694 C2670 ) C694_=_C2671( C694 C2671 ) C694_=_C2672( C694 C2672 ) C694_=_C2673( C694 C2673 ) \nC694_=_C2674( C694 C2674 ) C694_=_C2675( C694 C2675 ) C694_=_C2676( C694 C2676 ) C694_=_C2677( C694 C2677 ) C694_=_C2678( C694 C2678 ) C694_=_C2679( C694 C2679 ) \nC694_=_C2680( C694 C2680 ) C696_=_C701( C696 C701 ) C696_=_C706( C696 C706 ) C696_=_C710( C696 C710 ) C696_=_C713( C696 C713 ) C696_=_C1313( C696 C1313 ) \nC696_=_C2597( C696 C2597 ) C696_=_C2658( C696 C2658 ) C696_=_C2802( C696 C2802 ) C696_=_C2803( C696 C2803 ) C696_=_C2804( C696 C2804 ) C696_=_C2805( C696 C2805 ) \nC696_=_C2806( C696 C2806 ) C696_=_C2807( C696 C2807 ) C696_=_C2808( C696 C2808 ) C696_=_C2809( C696 C2809 ) C696_=_C2810( C696 C2810 ) C696_=_C2811( C696 C2811 ) \nC696_=_C2812( C696 C2812 ) C696_=_C2813( C696 C2813 ) C696_=_C2815( C696 C2815 ) C696_=_C2817( C696 C2817 ) C696_=_C2818( C696 C2818 ) C696_=_C2820( C696 C2820 ) \nC701_=_C706( C701 C706 ) C701_=_C710( C701 C710 ) C701_=_C713( C701 C713 ) C701_=_C1541( C701 C1541 ) C701_=_C2607( C701 C2607 ) C701_=_C2807( C701 C2807 ) \nC701_=_C2864( C701 C2864 ) C701_=_C3020( C701 C3020 ) C701_=_C3212( C701 C3212 ) C701_=_C3262( C701 C3262 ) C701_=_C3473( C701 C3473 ) C701_=_C3537( C701 C3537 ) \nC701_=_C3538( C701 C3538 ) C701_=_C3539( C701 C3539 ) C701_=_C3541( C701 C3541 ) C701_=_C3542( C701 C3542 ) C701_=_C3543( C701 C3543 ) C701_=_C3544( C701 C3544 ) \nC701_=_C3545( C701 C3545 ) C701_=_C3546( C701 C3546 ) C701_=_C3547( C701 C3547 ) C701_=_C3548( C701 C3548 ) C701_=_C3549( C701 C3549 ) C701_=_C3550( C701 C3550 ) \nC701_=_C3551( C701 C3551 ) C706_=_C710( C706 C710 ) C706_=_C713( C706 C713 ) C706_=_C732( C706 C732 ) C706_=_C807( C706 C807 ) C706_=_C859( C706 C859 ) \nC706_=_C991( C706 C991 ) C706_=_C1509( C706 C1509 ) C706_=_C1581( C706 C1581 ) C706_=_C2371( C706 C2371 ) C706_=_C2447( C706 C2447 ) C706_=_C2493( C706 C2493 ) \nC706_=_C2532( C706 C2532 ) C706_=_C2672( C706 C2672 ) C706_=_C2838( C706 C2838 ) C706_=_C3191( C706 C3191 ) C706_=_C3544( C706 C3544 ) C706_=_C3554( C706 C3554 ) \nC706_=_C3792( C706 C3792 ) C706_=_C3829( C706 C3829 ) C706_=_C3870( C706 C3870 ) C706_=_C3871( C706 C3871 ) C706_=_C3872( C706 C3872 ) C706_=_C3873( C706 C3873 ) \nC706_=_C3875( C706 C3875 ) C706_=_C3876( C706 C3876 ) C706_=_C3877( C706 C3877 ) C706_=_C3879( C706 C3879 ) C710_=_C713( C710 C713 ) C710_=_C1235( C710 C1235 ) \nC710_=_C1422( C710 C1422 ) C710_=_C1967( C710 C1967 ) C710_=_C2085( C710 C2085 ) C710_=_C2208( C710 C2208 ) C710_=_C2518( C710 C2518 ) C710_=_C2675( C710 C2675 ) \nC710_=_C3107( C710 C3107 ) C710_=_C3166( C710 C3166 ) C710_=_C3207( C710 C3207 ) C710_=_C3242( C710 C3242 ) C710_=_C3432( C710 C3432 ) C710_=_C3482( C710 C3482 ) \nC710_=_C3496( C710 C3496 ) C710_=_C3527( C710 C3527 ) C710_=_C3548( C710 C3548 ) C710_=_C3681( C710 C3681 ) C710_=_C3722( C710 C3722 ) C710_=_C3745( C710 C3745 ) \nC710_=_C3795( C710 C3795 ) C710_=_C3832( C710 C3832 ) C710_=_C3886( C710 C3886 ) C710_=_C3901( C710 C3901 ) C710_=_C3999( C710 C3999 ) C710_=_C4007( C710 C4007 ) \nC713_=_C789(</w:t>
      </w:r>
    </w:p>
    <w:p>
      <w:pPr>
        <w:pStyle w:val="PreformattedText"/>
        <w:bidi w:val="0"/>
        <w:spacing w:before="0" w:after="0"/>
        <w:jc w:val="left"/>
        <w:rPr/>
      </w:pPr>
      <w:r>
        <w:rPr/>
        <w:t xml:space="preserve"> </w:t>
      </w:r>
      <w:r>
        <w:rPr/>
        <w:t>C713 C789 ) C713_=_C867( C713 C867 ) C713_=_C1023( C713 C1023 ) C713_=_C1071( C713 C1071 ) C713_=_C1400( C713 C1400 ) C713_=_C1610( C713 C1610 ) \nC713_=_C2281( C713 C2281 ) C713_=_C2413( C713 C2413 ) C713_=_C2595( C713 C2595 ) C713_=_C2678( C713 C2678 ) C713_=_C3065( C713 C3065 ) C713_=_C3219( C713 C3219 ) \nC713_=_C3283( C713 C3283 ) C713_=_C3449( C713 C3449 ) C713_=_C3506( C713 C3506 ) C713_=_C3551( C713 C3551 ) C713_=_C3800( C713 C3800 ) C713_=_C3806( C713 C3806 ) \nC713_=_C3836( C713 C3836 ) C713_=_C3905( C713 C3905 ) C713_=_C3995( C713 C3995 ) C713_=_C4024( C713 C4024 ) C713_=_C4030( C713 C4030 ) C713_=_C4060( C713 C4060 ) \nC732_=_C807( C732 C807 ) C732_=_C859( C732 C859 ) C732_=_C991( C732 C991 ) C732_=_C1509( C732 C1509 ) C732_=_C1581( C732 C1581 ) C732_=_C2371( C732 C2371 ) \nC732_=_C2447( C732 C2447 ) C732_=_C2493( C732 C2493 ) C732_=_C2532( C732 C2532 ) C732_=_C2672( C732 C2672 ) C732_=_C2838( C732 C2838 ) C732_=_C3191( C732 C3191 ) \nC732_=_C3544( C732 C3544 ) C732_=_C3554( C732 C3554 ) C732_=_C3792( C732 C3792 ) C732_=_C3829( C732 C3829 ) C732_=_C3870( C732 C3870 ) C732_=_C3871( C732 C3871 ) \nC732_=_C3872( C732 C3872 ) C732_=_C3873( C732 C3873 ) C732_=_C3875( C732 C3875 ) C732_=_C3876( C732 C3876 ) C732_=_C3877( C732 C3877 ) C732_=_C3879( C732 C3879 ) \nC784_=_C789( C784 C789 ) C784_=_C1477( C784 C1477 ) C784_=_C1715( C784 C1715 ) C784_=_C1753( C784 C1753 ) C784_=_C1783( C784 C1783 ) C784_=_C2513( C784 C2513 ) \nC784_=_C2868( C784 C2868 ) C784_=_C2926( C784 C2926 ) C784_=_C3189( C784 C3189 ) C784_=_C3265( C784 C3265 ) C784_=_C3383( C784 C3383 ) C784_=_C3617( C784 C3617 ) \nC784_=_C3676( C784 C3676 ) C784_=_C3762( C784 C3762 ) C784_=_C3814( C784 C3814 ) C784_=_C3815( C784 C3815 ) C784_=_C3816( C784 C3816 ) C784_=_C3817( C784 C3817 ) \nC784_=_C3818( C784 C3818 ) C784_=_C3819( C784 C3819 ) C784_=_C3820( C784 C3820 ) C784_=_C3821( C784 C3821 ) C784_=_C3822( C784 C3822 ) C784_=_C3823( C784 C3823 ) \nC789_=_C867( C789 C867 ) C789_=_C1023( C789 C1023 ) C789_=_C1071( C789 C1071 ) C789_=_C1400( C789 C1400 ) C789_=_C1610( C789 C1610 ) C789_=_C2281( C789 C2281 ) \nC789_=_C2413( C789 C2413 ) C789_=_C2595( C789 C2595 ) C789_=_C2678( C789 C2678 ) C789_=_C3065( C789 C3065 ) C789_=_C3219( C789 C3219 ) C789_=_C3283( C789 C3283 ) \nC789_=_C3449( C789 C3449 ) C789_=_C3506( C789 C3506 ) C789_=_C3551( C789 C3551 ) C789_=_C3800( C789 C3800 ) C789_=_C3806( C789 C3806 ) C789_=_C3836( C789 C3836 ) \nC789_=_C3905( C789 C3905 ) C789_=_C3995( C789 C3995 ) C789_=_C4024( C789 C4024 ) C789_=_C4030( C789 C4030 ) C789_=_C4060( C789 C4060 ) C807_=_C859( C807 C859 ) \nC807_=_C991( C807 C991 ) C807_=_C1509( C807 C1509 ) C807_=_C1581( C807 C1581 ) C807_=_C2371( C807 C2371 ) C807_=_C2447( C807 C2447 ) C807_=_C2493( C807 C2493 ) \nC807_=_C2532( C807 C2532 ) C807_=_C2672( C807 C2672 ) C807_=_C2838( C807 C2838 ) C807_=_C3191( C807 C3191 ) C807_=_C3544( C807 C3544 ) C807_=_C3554( C807 C3554 ) \nC807_=_C3792( C807 C3792 ) C807_=_C3829( C807 C3829 ) C807_=_C3870( C807 C3870 ) C807_=_C3871( C807 C3871 ) C807_=_C3872( C807 C3872 ) C807_=_C3873( C807 C3873 ) \nC807_=_C3875( C807 C3875 ) C807_=_C3876( C807 C3876 ) C807_=_C3877( C807 C3877 ) C807_=_C3879( C807 C3879 ) C859_=_C867( C859 C867 ) C859_=_C991( C859 C991 ) \nC859_=_C1509( C859 C1509 ) C859_=_C1581( C859 C1581 ) C859_=_C2371( C859 C2371 ) C859_=_C2447( C859 C2447 ) C859_=_C2493( C859 C2493 ) C859_=_C2532( C859 C2532 ) \nC859_=_C2672( C859 C2672 ) C859_=_C2838( C859 C2838 ) C859_=_C3191( C859 C3191 ) C859_=_C3544( C859 C3544 ) C859_=_C3554( C859 C3554 ) C859_=_C3792( C859 C3792 ) \nC859_=_C3829( C859 C3829 ) C859_=_C3870( C859 C3870 ) C859_=_C3871( C859 C3871 ) C859_=_C3872( C859 C3872 ) C859_=_C3873( C859 C3873 ) C859_=_C3875( C859 C3875 ) \nC859_=_C3876( C859 C3876 ) C859_=_C3877( C859 C3877 ) C859_=_C3879( C859 C3879 ) C867_=_C1023( C867 C1023 ) C867_=_C1071( C867 C1071 ) C867_=_C1400( C867 C1400 ) \nC867_=_C1610( C867 C1610 ) C867_=_C2281( C867 C2281 ) C867_=_C2413( C867 C2413 ) C867_=_C2595( C867 C2595 ) C867_=_C2678( C867 C2678 ) C867_=_C3065( C867 C3065 ) \nC867_=_C3219( C867 C3219 ) C867_=_C3283( C867 C3283 ) C867_=_C3449( C867 C3449 ) C867_=_C3506( C867 C3506 ) C867_=_C3551( C867 C3551 ) C867_=_C3800( C867 C3800 ) \nC867_=_C3806( C867 C3806 ) C867_=_C3836( C867 C3836 ) C867_=_C3905( C867 C3905 ) C867_=_C3995( C867 C3995 ) C867_=_C4024( C867 C4024 ) C867_=_C4030( C867 C4030 ) \nC867_=_C4060( C867 C4060 ) C907_=_C1408( C907 C1408 ) C907_=_C1445( C907 C1445 ) C907_=_C1638( C907 C1638 ) C907_=_C1773( C907 C1773 ) C907_=_C2134( C907 C2134 ) \nC907_=_C2363( C907 C2363 ) C907_=_C2525( C907 C2525 ) C907_=_C2767( C907 C2767 ) C907_=_C2785( C907 C2785 ) C907_=_C2846( C907 C2846 ) C907_=_C2847( C907 C2847 ) \nC907_=_C2848( C907 C2848 ) C907_=_C2849( C907 C2849 ) C907_=_C2850( C907 C2850 ) C907_=_C2851( C907 C2851 ) C907_=_C2852( C907 C2852 ) C907_=_C2854( C907 C2854 ) \nC907_=_C2856( C907 C2856 ) C907_=_C2857( C907 C2857 ) C907_=_C2858( C907 C2858 ) C907_=_C2859( C907 C2859 ) C907_=_C2860( C907 C2860 ) C907_=_C2861( C907 C2861 ) \nC991_=_C1509( C991 C1509 ) C991_=_C1581( C991 C1581 ) C991_=_C2371( C991 C2371 ) C991_=_C2447( C991 C2447 ) C991_=_C2493( C991 C2493 ) C991_=_C2532( C991 C2532 ) \nC991_=_C2672( C991 C2672 ) C991_=_C2838( C991 C2838 ) C991_=_C3191( C991 C3191 ) C991_=_C3544( C991 C3544 ) C991_=_C3554( C991 C3554 ) C991_=_C3792( C991 C3792 ) \nC991_=_C3829( C991 C3829 ) C991_=_C3870( C991 C3870 ) C991_=_C3871( C991 C3871 ) C991_=_C3872( C991 C3872 ) C991_=_C3873( C991 C3873 ) C991_=_C3875( C991 C3875 ) \nC991_=_C3876( C991 C3876 ) C991_=_C3877( C991 C3877 ) C991_=_C3879( C991 C3879 ) C1023_=_C1071( C1023 C1071 ) C1023_=_C1400( C1023 C1400 ) C1023_=_C1610( C1023 C1610 ) \nC1023_=_C2281( C1023 C2281 ) C1023_=_C2413( C1023 C2413 ) C1023_=_C2595( C1023 C2595 ) C1023_=_C2678( C1023 C2678 ) C1023_=_C3065( C1023 C3065 ) C1023_=_C3219( C1023 C3219 ) \nC1023_=_C3283( C1023 C3283 ) C1023_=_C3449( C1023 C3449 ) C1023_=_C3506( C1023 C3506 ) C1023_=_C3551( C1023 C3551 ) C1023_=_C3800( C1023 C3800 ) C1023_=_C3806( C1023 C3806 ) \nC1023_=_C3836( C1023 C3836 ) C1023_=_C3905( C1023 C3905 ) C1023_=_C3995( C1023 C3995 ) C1023_=_C4024( C1023 C4024 ) C1023_=_C4030( C1023 C4030 ) C1023_=_C4060( C1023 C4060 ) \nC1071_=_C1400( C1071 C1400 ) C1071_=_C1610( C1071 C1610 ) C1071_=_C2281( C1071 C2281 ) C1071_=_C2413( C1071 C2413 ) C1071_=_C2595( C1071 C2595 ) C1071_=_C2678( C1071 C2678 ) \nC1071_=_C3065( C1071 C3065 ) C1071_=_C3219( C1071 C3219 ) C1071_=_C3283( C1071 C3283 ) C1071_=_C3449( C1071 C3449 ) C1071_=_C3506( C1071 C3506 ) C1071_=_C3551( C1071 C3551 ) \nC1071_=_C3800( C1071 C3800 ) C1071_=_C3806( C1071 C3806 ) C1071_=_C3836( C1071 C3836 ) C1071_=_C3905( C1071 C3905 ) C1071_=_C3995( C1071 C3995 ) C1071_=_C4024( C1071 C4024 ) \nC1071_=_C4030( C1071 C4030 ) C1071_=_C4060( C1071 C4060 ) C1235_=_C1422( C1235 C1422 ) C1235_=_C1967( C1235 C1967 ) C1235_=_C2085( C1235 C2085 ) C1235_=_C2208( C1235 C2208 ) \nC1235_=_C2518( C1235 C2518 ) C1235_=_C2675( C1235 C2675 ) C1235_=_C3107( C1235 C3107 ) C1235_=_C3166( C1235 C3166 ) C1235_=_C3207( C1235 C3207 ) C1235_=_C3242( C1235 C3242 ) \nC1235_=_C3432( C1235 C3432 ) C1235_=_C3482( C1235 C3482 ) C1235_=_C3496( C1235 C3496 ) C1235_=_C3527( C1235 C3527 ) C1235_=_C3548( C1235 C3548 ) C1235_=_C3681( C1235 C3681 ) \nC1235_=_C3722( C1235 C3722 ) C1235_=_C3745( C1235 C3745 ) C1235_=_C3795( C1235 C3795 ) C1235_=_C3832( C1235 C3832 ) C1235_=_C3886( C1235 C3886 ) C1235_=_C3901( C1235 C3901 ) \nC1235_=_C3999( C1235 C3999 ) C1235_=_C4007( C1235 C4007 ) C1313_=_C2597( C1313 C2597 ) C1313_=_C2658( C1313 C2658 ) C1313_=_C2802( C1313 C2802 ) C1313_=_C2803( C1313 C2803 ) \nC1313_=_C2804( C1313 C2804 ) C1313_=_C2805( C1313 C2805 ) C1313_=_C2806( C1313 C2806 ) C1313_=_C2807( C1313 C2807 ) C1313_=_C2808( C1313 C2808 ) C1313_=_C2809( C1313 C2809 ) \nC1313_=_C2810( C1313 C2810 ) C1313_=_C2811( C1313 C2811 ) C1313_=_C2812( C1313 C2812 ) C1313_=_C2813( C1313 C2813 ) C1313_=_C2815( C1313 C2815 ) C1313_=_C2817( C1313 C2817 ) \nC1313_=_C2818( C1313 C2818 ) C1313_=_C2820( C1313 C2820 ) C1400_=_C1610( C1400 C1610 ) C1400_=_C2281( C1400 C2281 ) C1400_=_C2413( C1400 C2413 ) C1400_=_C2595( C1400 C2595 ) \nC1400_=_C2678( C1400 C2678 ) C1400_=_C3065( C1400 C3065 ) C1400_=_C3219( C1400 C3219 ) C1400_=_C3283( C1400 C3283 ) C1400_=_C3449( C1400 C3449 ) C1400_=_C3506( C1400 C3506 ) \nC1400_=_C3551( C1400 C3551 ) C1400_=_C3800( C1400 C3800 ) C1400_=_C3806( C1400 C3806 ) C1400_=_C3836( C1400 C3836 ) C1400_=_C3905( C1400 C3905 ) C1400_=_C3995( C1400 C3995 ) \nC1400_=_C4024( C1400 C4024 ) C1400_=_C4030( C1400 C4030 ) C1400_=_C4060( C1400 C4060 ) C1408_=_C1422( C1408 C1422 ) C1408_=_C1445( C1408 C1445 ) C1408_=_C1638( C1408 C1638 ) \nC1408_=_C1773( C1408 C1773 ) C1408_=_C2134( C1408 C2134 ) C1408_=_C2363( C1408 C2363 ) C1408_=_C2525( C1408 C2525 ) C1408_=_C2767( C1408 C2767 ) C1408_=_C2785( C1408 C2785 ) \nC1408_=_C2846( C1408 C2846 ) C1408_=_C2847( C1408 C2847 ) C1408_=_C2848( C1408 C2848 ) C1408_=_C2849( C1408 C2849 ) C1408_=_C2850( C1408 C2850 ) C1408_=_C2851( C1408 C2851 ) \nC1408_=_C2852( C1408 C2852 ) C1408_=_C2854( C1408 C2854 ) C1408_=_C2856( C1408 C2856 ) C1408_=_C2857( C1408 C2857 ) C1408_=_C2858( C1408 C2858 ) C1408_=_C2859( C1408 C2859 ) \nC1408_=_C2860( C1408 C2860 ) C1408_=_C2861( C1408 C2861 ) C1422_=_C1967( C1422 C1967 ) C1422_=_C2085( C1422 C2085 ) C1422_=_C2208( C1422 C2208 ) C1422_=_C2518( C1422 C2518 ) \nC1422_=_C2675( C1422 C2675 ) C1422_=_C3107( C1422 C3107 ) C1422_=_C3166( C1422 C3166 ) C1422_=_C3207( C1422 C3207 ) C1422_=_C3242( C1422 C3242 ) C1422_=_C3432( C1422 C3432 ) \nC1422_=_C3482( C1422 C3482 ) C1422_=_C3496( C1422 C3496 ) C1422_=_C3527( C1422 C3527 ) C1422_=_C3548( C1422 C3548 ) C1422_=_C3681( C1422 C3681 ) C1422_=_C3722( C1422 C3722 ) \nC1422_=_C3745( C1422 C3745 ) C1422_=_C3795( C1422 C3795 ) C1422_=_C3832( C1422 C3832 ) C1422_=_C3886( C1422 C3886 ) C1422_=_C3901( C1422 C3901</w:t>
      </w:r>
    </w:p>
    <w:p>
      <w:pPr>
        <w:pStyle w:val="PreformattedText"/>
        <w:bidi w:val="0"/>
        <w:spacing w:before="0" w:after="0"/>
        <w:jc w:val="left"/>
        <w:rPr/>
      </w:pPr>
      <w:r>
        <w:rPr/>
        <w:t xml:space="preserve"> </w:t>
      </w:r>
      <w:r>
        <w:rPr/>
        <w:t>) C1422_=_C3999( C1422 C3999 ) \nC1422_=_C4007( C1422 C4007 ) C1442_=_C1445( C1442 C1445 ) C1442_=_C2596( C1442 C2596 ) C1442_=_C2658( C1442 C2658 ) C1442_=_C2660( C1442 C2660 ) C1442_=_C2661( C1442 C2661 ) \nC1442_=_C2662( C1442 C2662 ) C1442_=_C2663( C1442 C2663 ) C1442_=_C2665( C1442 C2665 ) C1442_=_C2666( C1442 C2666 ) C1442_=_C2667( C1442 C2667 ) C1442_=_C2669( C1442 C2669 ) \nC1442_=_C2670( C1442 C2670 ) C1442_=_C2671( C1442 C2671 ) C1442_=_C2672( C1442 C2672 ) C1442_=_C2673( C1442 C2673 ) C1442_=_C2674( C1442 C2674 ) C1442_=_C2675( C1442 C2675 ) \nC1442_=_C2676( C1442 C2676 ) C1442_=_C2677( C1442 C2677 ) C1442_=_C2678( C1442 C2678 ) C1442_=_C2679( C1442 C2679 ) C1442_=_C2680( C1442 C2680 ) C1445_=_C1638( C1445 C1638 ) \nC1445_=_C1773( C1445 C1773 ) C1445_=_C2134( C1445 C2134 ) C1445_=_C2363( C1445 C2363 ) C1445_=_C2525( C1445 C2525 ) C1445_=_C2767( C1445 C2767 ) C1445_=_C2785( C1445 C2785 ) \nC1445_=_C2846( C1445 C2846 ) C1445_=_C2847( C1445 C2847 ) C1445_=_C2848( C1445 C2848 ) C1445_=_C2849( C1445 C2849 ) C1445_=_C2850( C1445 C2850 ) C1445_=_C2851( C1445 C2851 ) \nC1445_=_C2852( C1445 C2852 ) C1445_=_C2854( C1445 C2854 ) C1445_=_C2856( C1445 C2856 ) C1445_=_C2857( C1445 C2857 ) C1445_=_C2858( C1445 C2858 ) C1445_=_C2859( C1445 C2859 ) \nC1445_=_C2860( C1445 C2860 ) C1445_=_C2861( C1445 C2861 ) C1477_=_C1715( C1477 C1715 ) C1477_=_C1753( C1477 C1753 ) C1477_=_C1783( C1477 C1783 ) C1477_=_C2513( C1477 C2513 ) \nC1477_=_C2868( C1477 C2868 ) C1477_=_C2926( C1477 C2926 ) C1477_=_C3189( C1477 C3189 ) C1477_=_C3265( C1477 C3265 ) C1477_=_C3383( C1477 C3383 ) C1477_=_C3617( C1477 C3617 ) \nC1477_=_C3676( C1477 C3676 ) C1477_=_C3762( C1477 C3762 ) C1477_=_C3814( C1477 C3814 ) C1477_=_C3815( C1477 C3815 ) C1477_=_C3816( C1477 C3816 ) C1477_=_C3817( C1477 C3817 ) \nC1477_=_C3818( C1477 C3818 ) C1477_=_C3819( C1477 C3819 ) C1477_=_C3820( C1477 C3820 ) C1477_=_C3821( C1477 C3821 ) C1477_=_C3822( C1477 C3822 ) C1477_=_C3823( C1477 C3823 ) \nC1509_=_C1581( C1509 C1581 ) C1509_=_C2371( C1509 C2371 ) C1509_=_C2447( C1509 C2447 ) C1509_=_C2493( C1509 C2493 ) C1509_=_C2532( C1509 C2532 ) C1509_=_C2672( C1509 C2672 ) \nC1509_=_C2838( C1509 C2838 ) C1509_=_C3191( C1509 C3191 ) C1509_=_C3544( C1509 C3544 ) C1509_=_C3554( C1509 C3554 ) C1509_=_C3792( C1509 C3792 ) C1509_=_C3829( C1509 C3829 ) \nC1509_=_C3870( C1509 C3870 ) C1509_=_C3871( C1509 C3871 ) C1509_=_C3872( C1509 C3872 ) C1509_=_C3873( C1509 C3873 ) C1509_=_C3875( C1509 C3875 ) C1509_=_C3876( C1509 C3876 ) \nC1509_=_C3877( C1509 C3877 ) C1509_=_C3879( C1509 C3879 ) C1541_=_C2607( C1541 C2607 ) C1541_=_C2807( C1541 C2807 ) C1541_=_C2864( C1541 C2864 ) C1541_=_C3020( C1541 C3020 ) \nC1541_=_C3212( C1541 C3212 ) C1541_=_C3262( C1541 C3262 ) C1541_=_C3473( C1541 C3473 ) C1541_=_C3537( C1541 C3537 ) C1541_=_C3538( C1541 C3538 ) C1541_=_C3539( C1541 C3539 ) \nC1541_=_C3541( C1541 C3541 ) C1541_=_C3542( C1541 C3542 ) C1541_=_C3543( C1541 C3543 ) C1541_=_C3544( C1541 C3544 ) C1541_=_C3545( C1541 C3545 ) C1541_=_C3546( C1541 C3546 ) \nC1541_=_C3547( C1541 C3547 ) C1541_=_C3548( C1541 C3548 ) C1541_=_C3549( C1541 C3549 ) C1541_=_C3550( C1541 C3550 ) C1541_=_C3551( C1541 C3551 ) C1581_=_C2371( C1581 C2371 ) \nC1581_=_C2447( C1581 C2447 ) C1581_=_C2493( C1581 C2493 ) C1581_=_C2532( C1581 C2532 ) C1581_=_C2672( C1581 C2672 ) C1581_=_C2838( C1581 C2838 ) C1581_=_C3191( C1581 C3191 ) \nC1581_=_C3544( C1581 C3544 ) C1581_=_C3554( C1581 C3554 ) C1581_=_C3792( C1581 C3792 ) C1581_=_C3829( C1581 C3829 ) C1581_=_C3870( C1581 C3870 ) C1581_=_C3871( C1581 C3871 ) \nC1581_=_C3872( C1581 C3872 ) C1581_=_C3873( C1581 C3873 ) C1581_=_C3875( C1581 C3875 ) C1581_=_C3876( C1581 C3876 ) C1581_=_C3877( C1581 C3877 ) C1581_=_C3879( C1581 C3879 ) \nC1610_=_C2281( C1610 C2281 ) C1610_=_C2413( C1610 C2413 ) C1610_=_C2595( C1610 C2595 ) C1610_=_C2678( C1610 C2678 ) C1610_=_C3065( C1610 C3065 ) C1610_=_C3219( C1610 C3219 ) \nC1610_=_C3283( C1610 C3283 ) C1610_=_C3449( C1610 C3449 ) C1610_=_C3506( C1610 C3506 ) C1610_=_C3551( C1610 C3551 ) C1610_=_C3800( C1610 C3800 ) C1610_=_C3806( C1610 C3806 ) \nC1610_=_C3836( C1610 C3836 ) C1610_=_C3905( C1610 C3905 ) C1610_=_C3995( C1610 C3995 ) C1610_=_C4024( C1610 C4024 ) C1610_=_C4030( C1610 C4030 ) C1610_=_C4060( C1610 C4060 ) \nC1638_=_C1773( C1638 C1773 ) C1638_=_C2134( C1638 C2134 ) C1638_=_C2363( C1638 C2363 ) C1638_=_C2525( C1638 C2525 ) C1638_=_C2767( C1638 C2767 ) C1638_=_C2785( C1638 C2785 ) \nC1638_=_C2846( C1638 C2846 ) C1638_=_C2847( C1638 C2847 ) C1638_=_C2848( C1638 C2848 ) C1638_=_C2849( C1638 C2849 ) C1638_=_C2850( C1638 C2850 ) C1638_=_C2851( C1638 C2851 ) \nC1638_=_C2852( C1638 C2852 ) C1638_=_C2854( C1638 C2854 ) C1638_=_C2856( C1638 C2856 ) C1638_=_C2857( C1638 C2857 ) C1638_=_C2858( C1638 C2858 ) C1638_=_C2859( C1638 C2859 ) \nC1638_=_C2860( C1638 C2860 ) C1638_=_C2861( C1638 C2861 ) C1715_=_C1753( C1715 C1753 ) C1715_=_C1783( C1715 C1783 ) C1715_=_C2513( C1715 C2513 ) C1715_=_C2868( C1715 C2868 ) \nC1715_=_C2926( C1715 C2926 ) C1715_=_C3189( C1715 C3189 ) C1715_=_C3265( C1715 C3265 ) C1715_=_C3383( C1715 C3383 ) C1715_=_C3617( C1715 C3617 ) C1715_=_C3676( C1715 C3676 ) \nC1715_=_C3762( C1715 C3762 ) C1715_=_C3814( C1715 C3814 ) C1715_=_C3815( C1715 C3815 ) C1715_=_C3816( C1715 C3816 ) C1715_=_C3817( C1715 C3817 ) C1715_=_C3818( C1715 C3818 ) \nC1715_=_C3819( C1715 C3819 ) C1715_=_C3820( C1715 C3820 ) C1715_=_C3821( C1715 C3821 ) C1715_=_C3822( C1715 C3822 ) C1715_=_C3823( C1715 C3823 ) C1753_=_C1783( C1753 C1783 ) \nC1753_=_C2513( C1753 C2513 ) C1753_=_C2868( C1753 C2868 ) C1753_=_C2926( C1753 C2926 ) C1753_=_C3189( C1753 C3189 ) C1753_=_C3265( C1753 C3265 ) C1753_=_C3383( C1753 C3383 ) \nC1753_=_C3617( C1753 C3617 ) C1753_=_C3676( C1753 C3676 ) C1753_=_C3762( C1753 C3762 ) C1753_=_C3814( C1753 C3814 ) C1753_=_C3815( C1753 C3815 ) C1753_=_C3816( C1753 C3816 ) \nC1753_=_C3817( C1753 C3817 ) C1753_=_C3818( C1753 C3818 ) C1753_=_C3819( C1753 C3819 ) C1753_=_C3820( C1753 C3820 ) C1753_=_C3821( C1753 C3821 ) C1753_=_C3822( C1753 C3822 ) \nC1753_=_C3823( C1753 C3823 ) C1773_=_C1783( C1773 C1783 ) C1773_=_C2134( C1773 C2134 ) C1773_=_C2363( C1773 C2363 ) C1773_=_C2525( C1773 C2525 ) C1773_=_C2767( C1773 C2767 ) \nC1773_=_C2785( C1773 C2785 ) C1773_=_C2846( C1773 C2846 ) C1773_=_C2847( C1773 C2847 ) C1773_=_C2848( C1773 C2848 ) C1773_=_C2849( C1773 C2849 ) C1773_=_C2850( C1773 C2850 ) \nC1773_=_C2851( C1773 C2851 ) C1773_=_C2852( C1773 C2852 ) C1773_=_C2854( C1773 C2854 ) C1773_=_C2856( C1773 C2856 ) C1773_=_C2857( C1773 C2857 ) C1773_=_C2858( C1773 C2858 ) \nC1773_=_C2859( C1773 C2859 ) C1773_=_C2860( C1773 C2860 ) C1773_=_C2861( C1773 C2861 ) C1783_=_C2513( C1783 C2513 ) C1783_=_C2868( C1783 C2868 ) C1783_=_C2926( C1783 C2926 ) \nC1783_=_C3189( C1783 C3189 ) C1783_=_C3265( C1783 C3265 ) C1783_=_C3383( C1783 C3383 ) C1783_=_C3617( C1783 C3617 ) C1783_=_C3676( C1783 C3676 ) C1783_=_C3762( C1783 C3762 ) \nC1783_=_C3814( C1783 C3814 ) C1783_=_C3815( C1783 C3815 ) C1783_=_C3816( C1783 C3816 ) C1783_=_C3817( C1783 C3817 ) C1783_=_C3818( C1783 C3818 ) C1783_=_C3819( C1783 C3819 ) \nC1783_=_C3820( C1783 C3820 ) C1783_=_C3821( C1783 C3821 ) C1783_=_C3822( C1783 C3822 ) C1783_=_C3823( C1783 C3823 ) C1967_=_C2085( C1967 C2085 ) C1967_=_C2208( C1967 C2208 ) \nC1967_=_C2518( C1967 C2518 ) C1967_=_C2675( C1967 C2675 ) C1967_=_C3107( C1967 C3107 ) C1967_=_C3166( C1967 C3166 ) C1967_=_C3207( C1967 C3207 ) C1967_=_C3242( C1967 C3242 ) \nC1967_=_C3432( C1967 C3432 ) C1967_=_C3482( C1967 C3482 ) C1967_=_C3496( C1967 C3496 ) C1967_=_C3527( C1967 C3527 ) C1967_=_C3548( C1967 C3548 ) C1967_=_C3681( C1967 C3681 ) \nC1967_=_C3722( C1967 C3722 ) C1967_=_C3745( C1967 C3745 ) C1967_=_C3795( C1967 C3795 ) C1967_=_C3832( C1967 C3832 ) C1967_=_C3886( C1967 C3886 ) C1967_=_C3901( C1967 C3901 ) \nC1967_=_C3999( C1967 C3999 ) C1967_=_C4007( C1967 C4007 ) C2085_=_C2208( C2085 C2208 ) C2085_=_C2518( C2085 C2518 ) C2085_=_C2675( C2085 C2675 ) C2085_=_C3107( C2085 C3107 ) \nC2085_=_C3166( C2085 C3166 ) C2085_=_C3207( C2085 C3207 ) C2085_=_C3242( C2085 C3242 ) C2085_=_C3432( C2085 C3432 ) C2085_=_C3482( C2085 C3482 ) C2085_=_C3496( C2085 C3496 ) \nC2085_=_C3527( C2085 C3527 ) C2085_=_C3548( C2085 C3548 ) C2085_=_C3681( C2085 C3681 ) C2085_=_C3722( C2085 C3722 ) C2085_=_C3745( C2085 C3745 ) C2085_=_C3795( C2085 C3795 ) \nC2085_=_C3832( C2085 C3832 ) C2085_=_C3886( C2085 C3886 ) C2085_=_C3901( C2085 C3901 ) C2085_=_C3999( C2085 C3999 ) C2085_=_C4007( C2085 C4007 ) C2134_=_C2363( C2134 C2363 ) \nC2134_=_C2525( C2134 C2525 ) C2134_=_C2767( C2134 C2767 ) C2134_=_C2785( C2134 C2785 ) C2134_=_C2846( C2134 C2846 ) C2134_=_C2847( C2134 C2847 ) C2134_=_C2848( C2134 C2848 ) \nC2134_=_C2849( C2134 C2849 ) C2134_=_C2850( C2134 C2850 ) C2134_=_C2851( C2134 C2851 ) C2134_=_C2852( C2134 C2852 ) C2134_=_C2854( C2134 C2854 ) C2134_=_C2856( C2134 C2856 ) \nC2134_=_C2857( C2134 C2857 ) C2134_=_C2858( C2134 C2858 ) C2134_=_C2859( C2134 C2859 ) C2134_=_C2860( C2134 C2860 ) C2134_=_C2861( C2134 C2861 ) C2208_=_C2518( C2208 C2518 ) \nC2208_=_C2675( C2208 C2675 ) C2208_=_C3107( C2208 C3107 ) C2208_=_C3166( C2208 C3166 ) C2208_=_C3207( C2208 C3207 ) C2208_=_C3242( C2208 C3242 ) C2208_=_C3432( C2208 C3432 ) \nC2208_=_C3482( C2208 C3482 ) C2208_=_C3496( C2208 C3496 ) C2208_=_C3527( C2208 C3527 ) C2208_=_C3548( C2208 C3548 ) C2208_=_C3681( C2208 C3681 ) C2208_=_C3722( C2208 C3722 ) \nC2208_=_C3745( C2208 C3745 ) C2208_=_C3795( C2208 C3795 ) C2208_=_C3832( C2208 C3832 ) C2208_=_C3886( C2208 C3886 ) C2208_=_C3901( C2208 C3901 ) C2208_=_C3999( C2208 C3999 ) \nC2208_=_C4007( C2208 C4007 ) C2281_=_C2413( C2281 C2413 ) C2281_=_C2595( C2281 C2595 ) C2281_=_C2678( C2281 C2678 ) C2281_=_C3065( C2281 C3065 ) C2281_=_C3219( C2281 C3219 ) \nC2281_=_C3283( C2281 C3283 ) C2281_=_C3449( C2281 C3449 ) C2281_=_C3506( C2281 C3506 ) C2281_=_C3551( C2281 C3551 ) C2281_=_C3800( C2281 C3800 ) C2281_=_C3806( C2281 C3806 ) \nC2281_=_C3836(</w:t>
      </w:r>
    </w:p>
    <w:p>
      <w:pPr>
        <w:pStyle w:val="PreformattedText"/>
        <w:bidi w:val="0"/>
        <w:spacing w:before="0" w:after="0"/>
        <w:jc w:val="left"/>
        <w:rPr/>
      </w:pPr>
      <w:r>
        <w:rPr/>
        <w:t xml:space="preserve"> </w:t>
      </w:r>
      <w:r>
        <w:rPr/>
        <w:t>C2281 C3836 ) C2281_=_C3905( C2281 C3905 ) C2281_=_C3995( C2281 C3995 ) C2281_=_C4024( C2281 C4024 ) C2281_=_C4030( C2281 C4030 ) C2281_=_C4060( C2281 C4060 ) \nC2363_=_C2371( C2363 C2371 ) C2363_=_C2525( C2363 C2525 ) C2363_=_C2767( C2363 C2767 ) C2363_=_C2785( C2363 C2785 ) C2363_=_C2846( C2363 C2846 ) C2363_=_C2847( C2363 C2847 ) \nC2363_=_C2848( C2363 C2848 ) C2363_=_C2849( C2363 C2849 ) C2363_=_C2850( C2363 C2850 ) C2363_=_C2851( C2363 C2851 ) C2363_=_C2852( C2363 C2852 ) C2363_=_C2854( C2363 C2854 ) \nC2363_=_C2856( C2363 C2856 ) C2363_=_C2857( C2363 C2857 ) C2363_=_C2858( C2363 C2858 ) C2363_=_C2859( C2363 C2859 ) C2363_=_C2860( C2363 C2860 ) C2363_=_C2861( C2363 C2861 ) \nC2371_=_C2447( C2371 C2447 ) C2371_=_C2493( C2371 C2493 ) C2371_=_C2532( C2371 C2532 ) C2371_=_C2672( C2371 C2672 ) C2371_=_C2838( C2371 C2838 ) C2371_=_C3191( C2371 C3191 ) \nC2371_=_C3544( C2371 C3544 ) C2371_=_C3554( C2371 C3554 ) C2371_=_C3792( C2371 C3792 ) C2371_=_C3829( C2371 C3829 ) C2371_=_C3870( C2371 C3870 ) C2371_=_C3871( C2371 C3871 ) \nC2371_=_C3872( C2371 C3872 ) C2371_=_C3873( C2371 C3873 ) C2371_=_C3875( C2371 C3875 ) C2371_=_C3876( C2371 C3876 ) C2371_=_C3877( C2371 C3877 ) C2371_=_C3879( C2371 C3879 ) \nC2413_=_C2595( C2413 C2595 ) C2413_=_C2678( C2413 C2678 ) C2413_=_C3065( C2413 C3065 ) C2413_=_C3219( C2413 C3219 ) C2413_=_C3283( C2413 C3283 ) C2413_=_C3449( C2413 C3449 ) \nC2413_=_C3506( C2413 C3506 ) C2413_=_C3551( C2413 C3551 ) C2413_=_C3800( C2413 C3800 ) C2413_=_C3806( C2413 C3806 ) C2413_=_C3836( C2413 C3836 ) C2413_=_C3905( C2413 C3905 ) \nC2413_=_C3995( C2413 C3995 ) C2413_=_C4024( C2413 C4024 ) C2413_=_C4030( C2413 C4030 ) C2413_=_C4060( C2413 C4060 ) C2447_=_C2493( C2447 C2493 ) C2447_=_C2532( C2447 C2532 ) \nC2447_=_C2672( C2447 C2672 ) C2447_=_C2838( C2447 C2838 ) C2447_=_C3191( C2447 C3191 ) C2447_=_C3544( C2447 C3544 ) C2447_=_C3554( C2447 C3554 ) C2447_=_C3792( C2447 C3792 ) \nC2447_=_C3829( C2447 C3829 ) C2447_=_C3870( C2447 C3870 ) C2447_=_C3871( C2447 C3871 ) C2447_=_C3872( C2447 C3872 ) C2447_=_C3873( C2447 C3873 ) C2447_=_C3875( C2447 C3875 ) \nC2447_=_C3876( C2447 C3876 ) C2447_=_C3877( C2447 C3877 ) C2447_=_C3879( C2447 C3879 ) C2493_=_C2532( C2493 C2532 ) C2493_=_C2672( C2493 C2672 ) C2493_=_C2838( C2493 C2838 ) \nC2493_=_C3191( C2493 C3191 ) C2493_=_C3544( C2493 C3544 ) C2493_=_C3554( C2493 C3554 ) C2493_=_C3792( C2493 C3792 ) C2493_=_C3829( C2493 C3829 ) C2493_=_C3870( C2493 C3870 ) \nC2493_=_C3871( C2493 C3871 ) C2493_=_C3872( C2493 C3872 ) C2493_=_C3873( C2493 C3873 ) C2493_=_C3875( C2493 C3875 ) C2493_=_C3876( C2493 C3876 ) C2493_=_C3877( C2493 C3877 ) \nC2493_=_C3879( C2493 C3879 ) C2513_=_C2518( C2513 C2518 ) C2513_=_C2868( C2513 C2868 ) C2513_=_C2926( C2513 C2926 ) C2513_=_C3189( C2513 C3189 ) C2513_=_C3265( C2513 C3265 ) \nC2513_=_C3383( C2513 C3383 ) C2513_=_C3617( C2513 C3617 ) C2513_=_C3676( C2513 C3676 ) C2513_=_C3762( C2513 C3762 ) C2513_=_C3814( C2513 C3814 ) C2513_=_C3815( C2513 C3815 ) \nC2513_=_C3816( C2513 C3816 ) C2513_=_C3817( C2513 C3817 ) C2513_=_C3818( C2513 C3818 ) C2513_=_C3819( C2513 C3819 ) C2513_=_C3820( C2513 C3820 ) C2513_=_C3821( C2513 C3821 ) \nC2513_=_C3822( C2513 C3822 ) C2513_=_C3823( C2513 C3823 ) C2518_=_C2675( C2518 C2675 ) C2518_=_C3107( C2518 C3107 ) C2518_=_C3166( C2518 C3166 ) C2518_=_C3207( C2518 C3207 ) \nC2518_=_C3242( C2518 C3242 ) C2518_=_C3432( C2518 C3432 ) C2518_=_C3482( C2518 C3482 ) C2518_=_C3496( C2518 C3496 ) C2518_=_C3527( C2518 C3527 ) C2518_=_C3548( C2518 C3548 ) \nC2518_=_C3681( C2518 C3681 ) C2518_=_C3722( C2518 C3722 ) C2518_=_C3745( C2518 C3745 ) C2518_=_C3795( C2518 C3795 ) C2518_=_C3832( C2518 C3832 ) C2518_=_C3886( C2518 C3886 ) \nC2518_=_C3901( C2518 C3901 ) C2518_=_C3999( C2518 C3999 ) C2518_=_C4007( C2518 C4007 ) C2525_=_C2532( C2525 C2532 ) C2525_=_C2767( C2525 C2767 ) C2525_=_C2785( C2525 C2785 ) \nC2525_=_C2846( C2525 C2846 ) C2525_=_C2847( C2525 C2847 ) C2525_=_C2848( C2525 C2848 ) C2525_=_C2849( C2525 C2849 ) C2525_=_C2850( C2525 C2850 ) C2525_=_C2851( C2525 C2851 ) \nC2525_=_C2852( C2525 C2852 ) C2525_=_C2854( C2525 C2854 ) C2525_=_C2856( C2525 C2856 ) C2525_=_C2857( C2525 C2857 ) C2525_=_C2858( C2525 C2858 ) C2525_=_C2859( C2525 C2859 ) \nC2525_=_C2860( C2525 C2860 ) C2525_=_C2861( C2525 C2861 ) C2532_=_C2672( C2532 C2672 ) C2532_=_C2838( C2532 C2838 ) C2532_=_C3191( C2532 C3191 ) C2532_=_C3544( C2532 C3544 ) \nC2532_=_C3554( C2532 C3554 ) C2532_=_C3792( C2532 C3792 ) C2532_=_C3829( C2532 C3829 ) C2532_=_C3870( C2532 C3870 ) C2532_=_C3871( C2532 C3871 ) C2532_=_C3872( C2532 C3872 ) \nC2532_=_C3873( C2532 C3873 ) C2532_=_C3875( C2532 C3875 ) C2532_=_C3876( C2532 C3876 ) C2532_=_C3877( C2532 C3877 ) C2532_=_C3879( C2532 C3879 ) C2595_=_C2678( C2595 C2678 ) \nC2595_=_C3065( C2595 C3065 ) C2595_=_C3219( C2595 C3219 ) C2595_=_C3283( C2595 C3283 ) C2595_=_C3449( C2595 C3449 ) C2595_=_C3506( C2595 C3506 ) C2595_=_C3551( C2595 C3551 ) \nC2595_=_C3800( C2595 C3800 ) C2595_=_C3806( C2595 C3806 ) C2595_=_C3836( C2595 C3836 ) C2595_=_C3905( C2595 C3905 ) C2595_=_C3995( C2595 C3995 ) C2595_=_C4024( C2595 C4024 ) \nC2595_=_C4030( C2595 C4030 ) C2595_=_C4060( C2595 C4060 ) C2596_=_C2597( C2596 C2597 ) C2596_=_C2607( C2596 C2607 ) C2596_=_C2658( C2596 C2658 ) C2596_=_C2660( C2596 C2660 ) \nC2596_=_C2661( C2596 C2661 ) C2596_=_C2662( C2596 C2662 ) C2596_=_C2663( C2596 C2663 ) C2596_=_C2665( C2596 C2665 ) C2596_=_C2666( C2596 C2666 ) C2596_=_C2667( C2596 C2667 ) \nC2596_=_C2669( C2596 C2669 ) C2596_=_C2670( C2596 C2670 ) C2596_=_C2671( C2596 C2671 ) C2596_=_C2672( C2596 C2672 ) C2596_=_C2673( C2596 C2673 ) C2596_=_C2674( C2596 C2674 ) \nC2596_=_C2675( C2596 C2675 ) C2596_=_C2676( C2596 C2676 ) C2596_=_C2677( C2596 C2677 ) C2596_=_C2678( C2596 C2678 ) C2596_=_C2679( C2596 C2679 ) C2596_=_C2680( C2596 C2680 ) \nC2597_=_C2607( C2597 C2607 ) C2597_=_C2658( C2597 C2658 ) C2597_=_C2802( C2597 C2802 ) C2597_=_C2803( C2597 C2803 ) C2597_=_C2804( C2597 C2804 ) C2597_=_C2805( C2597 C2805 ) \nC2597_=_C2806( C2597 C2806 ) C2597_=_C2807( C2597 C2807 ) C2597_=_C2808( C2597 C2808 ) C2597_=_C2809( C2597 C2809 ) C2597_=_C2810( C2597 C2810 ) C2597_=_C2811( C2597 C2811 ) \nC2597_=_C2812( C2597 C2812 ) C2597_=_C2813( C2597 C2813 ) C2597_=_C2815( C2597 C2815 ) C2597_=_C2817( C2597 C2817 ) C2597_=_C2818( C2597 C2818 ) C2597_=_C2820( C2597 C2820 ) \nC2607_=_C2807( C2607 C2807 ) C2607_=_C2864( C2607 C2864 ) C2607_=_C3020( C2607 C3020 ) C2607_=_C3212( C2607 C3212 ) C2607_=_C3262( C2607 C3262 ) C2607_=_C3473( C2607 C3473 ) \nC2607_=_C3537( C2607 C3537 ) C2607_=_C3538( C2607 C3538 ) C2607_=_C3539( C2607 C3539 ) C2607_=_C3541( C2607 C3541 ) C2607_=_C3542( C2607 C3542 ) C2607_=_C3543( C2607 C3543 ) \nC2607_=_C3544( C2607 C3544 ) C2607_=_C3545( C2607 C3545 ) C2607_=_C3546( C2607 C3546 ) C2607_=_C3547( C2607 C3547 ) C2607_=_C3548( C2607 C3548 ) C2607_=_C3549( C2607 C3549 ) \nC2607_=_C3550( C2607 C3550 ) C2607_=_C3551( C2607 C3551 ) C2658_=_C2660( C2658 C2660 ) C2658_=_C2661( C2658 C2661 ) C2658_=_C2662( C2658 C2662 ) C2658_=_C2663( C2658 C2663 ) \nC2658_=_C2665( C2658 C2665 ) C2658_=_C2666( C2658 C2666 ) C2658_=_C2667( C2658 C2667 ) C2658_=_C2669( C2658 C2669 ) C2658_=_C2670( C2658 C2670 ) C2658_=_C2671( C2658 C2671 ) \nC2658_=_C2672( C2658 C2672 ) C2658_=_C2673( C2658 C2673 ) C2658_=_C2674( C2658 C2674 ) C2658_=_C2675( C2658 C2675 ) C2658_=_C2676( C2658 C2676 ) C2658_=_C2677( C2658 C2677 ) \nC2658_=_C2678( C2658 C2678 ) C2658_=_C2679( C2658 C2679 ) C2658_=_C2680( C2658 C2680 ) C2658_=_C2802( C2658 C2802 ) C2658_=_C2803( C2658 C2803 ) C2658_=_C2804( C2658 C2804 ) \nC2658_=_C2805( C2658 C2805 ) C2658_=_C2806( C2658 C2806 ) C2658_=_C2807( C2658 C2807 ) C2658_=_C2808( C2658 C2808 ) C2658_=_C2809( C2658 C2809 ) C2658_=_C2810( C2658 C2810 ) \nC2658_=_C2811( C2658 C2811 ) C2658_=_C2812( C2658 C2812 ) C2658_=_C2813( C2658 C2813 ) C2658_=_C2815( C2658 C2815 ) C2658_=_C2817( C2658 C2817 ) C2658_=_C2818( C2658 C2818 ) \nC2658_=_C2820( C2658 C2820 ) C2660_=_C2661( C2660 C2661 ) C2660_=_C2662( C2660 C2662 ) C2660_=_C2663( C2660 C2663 ) C2660_=_C2665( C2660 C2665 ) C2660_=_C2666( C2660 C2666 ) \nC2660_=_C2667( C2660 C2667 ) C2660_=_C2669( C2660 C2669 ) C2660_=_C2670( C2660 C2670 ) C2660_=_C2671( C2660 C2671 ) C2660_=_C2672( C2660 C2672 ) C2660_=_C2673( C2660 C2673 ) \nC2660_=_C2674( C2660 C2674 ) C2660_=_C2675( C2660 C2675 ) C2660_=_C2676( C2660 C2676 ) C2660_=_C2677( C2660 C2677 ) C2660_=_C2678( C2660 C2678 ) C2660_=_C2679( C2660 C2679 ) \nC2660_=_C2680( C2660 C2680 ) C2660_=_C2846( C2660 C2846 ) C2660_=_C2864( C2660 C2864 ) C2660_=_C2868( C2660 C2868 ) C2661_=_C2662( C2661 C2662 ) C2661_=_C2663( C2661 C2663 ) \nC2661_=_C2665( C2661 C2665 ) C2661_=_C2666( C2661 C2666 ) C2661_=_C2667( C2661 C2667 ) C2661_=_C2669( C2661 C2669 ) C2661_=_C2670( C2661 C2670 ) C2661_=_C2671( C2661 C2671 ) \nC2661_=_C2672( C2661 C2672 ) C2661_=_C2673( C2661 C2673 ) C2661_=_C2674( C2661 C2674 ) C2661_=_C2675( C2661 C2675 ) C2661_=_C2676( C2661 C2676 ) C2661_=_C2677( C2661 C2677 ) \nC2661_=_C2678( C2661 C2678 ) C2661_=_C2679( C2661 C2679 ) C2661_=_C2680( C2661 C2680 ) C2662_=_C2663( C2662 C2663 ) C2662_=_C2665( C2662 C2665 ) C2662_=_C2666( C2662 C2666 ) \nC2662_=_C2667( C2662 C2667 ) C2662_=_C2669( C2662 C2669 ) C2662_=_C2670( C2662 C2670 ) C2662_=_C2671( C2662 C2671 ) C2662_=_C2672( C2662 C2672 ) C2662_=_C2673( C2662 C2673 ) \nC2662_=_C2674( C2662 C2674 ) C2662_=_C2675( C2662 C2675 ) C2662_=_C2676( C2662 C2676 ) C2662_=_C2677( C2662 C2677 ) C2662_=_C2678( C2662 C2678 ) C2662_=_C2679( C2662 C2679 ) \nC2662_=_C2680( C2662 C2680 ) C2662_=_C2847( C2662 C2847 ) C2662_=_C3262( C2662 C3262 ) C2662_=_C3265( C2662 C3265 ) C2663_=_C2665( C2663 C2665 ) C2663_=_C2666( C2663 C2666 ) \nC2663_=_C2667( C2663 C2667 ) C2663_=_C2669( C2663 C2669 ) C2663_=_C2670( C2663 C2670 ) C2663_=_C2671( C2663 C2671 ) C2663_=_C2672( C2663 C2672 ) C2663_=_C2673( C2663 C2673 ) \nC2663_=_C2674( C2663 C2674 ) C2663_=_C2675( C2663 C2675 ) C2663_=_C2676(</w:t>
      </w:r>
    </w:p>
    <w:p>
      <w:pPr>
        <w:pStyle w:val="PreformattedText"/>
        <w:bidi w:val="0"/>
        <w:spacing w:before="0" w:after="0"/>
        <w:jc w:val="left"/>
        <w:rPr/>
      </w:pPr>
      <w:r>
        <w:rPr/>
        <w:t xml:space="preserve"> </w:t>
      </w:r>
      <w:r>
        <w:rPr/>
        <w:t>C2663 C2676 ) C2663_=_C2677( C2663 C2677 ) C2663_=_C2678( C2663 C2678 ) C2663_=_C2679( C2663 C2679 ) \nC2663_=_C2680( C2663 C2680 ) C2663_=_C2804( C2663 C2804 ) C2665_=_C2666( C2665 C2666 ) C2665_=_C2667( C2665 C2667 ) C2665_=_C2669( C2665 C2669 ) C2665_=_C2670( C2665 C2670 ) \nC2665_=_C2671( C2665 C2671 ) C2665_=_C2672( C2665 C2672 ) C2665_=_C2673( C2665 C2673 ) C2665_=_C2674( C2665 C2674 ) C2665_=_C2675( C2665 C2675 ) C2665_=_C2676( C2665 C2676 ) \nC2665_=_C2677( C2665 C2677 ) C2665_=_C2678( C2665 C2678 ) C2665_=_C2679( C2665 C2679 ) C2665_=_C2680( C2665 C2680 ) C2666_=_C2667( C2666 C2667 ) C2666_=_C2669( C2666 C2669 ) \nC2666_=_C2670( C2666 C2670 ) C2666_=_C2671( C2666 C2671 ) C2666_=_C2672( C2666 C2672 ) C2666_=_C2673( C2666 C2673 ) C2666_=_C2674( C2666 C2674 ) C2666_=_C2675( C2666 C2675 ) \nC2666_=_C2676( C2666 C2676 ) C2666_=_C2677( C2666 C2677 ) C2666_=_C2678( C2666 C2678 ) C2666_=_C2679( C2666 C2679 ) C2666_=_C2680( C2666 C2680 ) C2666_=_C3745( C2666 C3745 ) \nC2667_=_C2669( C2667 C2669 ) C2667_=_C2670( C2667 C2670 ) C2667_=_C2671( C2667 C2671 ) C2667_=_C2672( C2667 C2672 ) C2667_=_C2673( C2667 C2673 ) C2667_=_C2674( C2667 C2674 ) \nC2667_=_C2675( C2667 C2675 ) C2667_=_C2676( C2667 C2676 ) C2667_=_C2677( C2667 C2677 ) C2667_=_C2678( C2667 C2678 ) C2667_=_C2679( C2667 C2679 ) C2667_=_C2680( C2667 C2680 ) \nC2667_=_C2812( C2667 C2812 ) C2667_=_C3538( C2667 C3538 ) C2667_=_C3792( C2667 C3792 ) C2667_=_C3795( C2667 C3795 ) C2667_=_C3800( C2667 C3800 ) C2669_=_C2670( C2669 C2670 ) \nC2669_=_C2671( C2669 C2671 ) C2669_=_C2672( C2669 C2672 ) C2669_=_C2673( C2669 C2673 ) C2669_=_C2674( C2669 C2674 ) C2669_=_C2675( C2669 C2675 ) C2669_=_C2676( C2669 C2676 ) \nC2669_=_C2677( C2669 C2677 ) C2669_=_C2678( C2669 C2678 ) C2669_=_C2679( C2669 C2679 ) C2669_=_C2680( C2669 C2680 ) C2669_=_C2856( C2669 C2856 ) C2669_=_C3541( C2669 C3541 ) \nC2669_=_C3814( C2669 C3814 ) C2670_=_C2671( C2670 C2671 ) C2670_=_C2672( C2670 C2672 ) C2670_=_C2673( C2670 C2673 ) C2670_=_C2674( C2670 C2674 ) C2670_=_C2675( C2670 C2675 ) \nC2670_=_C2676( C2670 C2676 ) C2670_=_C2677( C2670 C2677 ) C2670_=_C2678( C2670 C2678 ) C2670_=_C2679( C2670 C2679 ) C2670_=_C2680( C2670 C2680 ) C2670_=_C2813( C2670 C2813 ) \nC2670_=_C3542( C2670 C3542 ) C2670_=_C3815( C2670 C3815 ) C2670_=_C3829( C2670 C3829 ) C2670_=_C3832( C2670 C3832 ) C2670_=_C3836( C2670 C3836 ) C2671_=_C2672( C2671 C2672 ) \nC2671_=_C2673( C2671 C2673 ) C2671_=_C2674( C2671 C2674 ) C2671_=_C2675( C2671 C2675 ) C2671_=_C2676( C2671 C2676 ) C2671_=_C2677( C2671 C2677 ) C2671_=_C2678( C2671 C2678 ) \nC2671_=_C2679( C2671 C2679 ) C2671_=_C2680( C2671 C2680 ) C2671_=_C2857( C2671 C2857 ) C2671_=_C3543( C2671 C3543 ) C2671_=_C3816( C2671 C3816 ) C2672_=_C2673( C2672 C2673 ) \nC2672_=_C2674( C2672 C2674 ) C2672_=_C2675( C2672 C2675 ) C2672_=_C2676( C2672 C2676 ) C2672_=_C2677( C2672 C2677 ) C2672_=_C2678( C2672 C2678 ) C2672_=_C2679( C2672 C2679 ) \nC2672_=_C2680( C2672 C2680 ) C2672_=_C2838( C2672 C2838 ) C2672_=_C3191( C2672 C3191 ) C2672_=_C3544( C2672 C3544 ) C2672_=_C3554( C2672 C3554 ) C2672_=_C3792( C2672 C3792 ) \nC2672_=_C3829( C2672 C3829 ) C2672_=_C3870( C2672 C3870 ) C2672_=_C3871( C2672 C3871 ) C2672_=_C3872( C2672 C3872 ) C2672_=_C3873( C2672 C3873 ) C2672_=_C3875( C2672 C3875 ) \nC2672_=_C3876( C2672 C3876 ) C2672_=_C3877( C2672 C3877 ) C2672_=_C3879( C2672 C3879 ) C2673_=_C2674( C2673 C2674 ) C2673_=_C2675( C2673 C2675 ) C2673_=_C2676( C2673 C2676 ) \nC2673_=_C2677( C2673 C2677 ) C2673_=_C2678( C2673 C2678 ) C2673_=_C2679( C2673 C2679 ) C2673_=_C2680( C2673 C2680 ) C2673_=_C2815( C2673 C2815 ) C2673_=_C3545( C2673 C3545 ) \nC2673_=_C3871( C2673 C3871 ) C2673_=_C3901( C2673 C3901 ) C2673_=_C3905( C2673 C3905 ) C2674_=_C2675( C2674 C2675 ) C2674_=_C2676( C2674 C2676 ) C2674_=_C2677( C2674 C2677 ) \nC2674_=_C2678( C2674 C2678 ) C2674_=_C2679( C2674 C2679 ) C2674_=_C2680( C2674 C2680 ) C2675_=_C2676( C2675 C2676 ) C2675_=_C2677( C2675 C2677 ) C2675_=_C2678( C2675 C2678 ) \nC2675_=_C2679( C2675 C2679 ) C2675_=_C2680( C2675 C2680 ) C2675_=_C3107( C2675 C3107 ) C2675_=_C3166( C2675 C3166 ) C2675_=_C3207( C2675 C3207 ) C2675_=_C3242( C2675 C3242 ) \nC2675_=_C3432( C2675 C3432 ) C2675_=_C3482( C2675 C3482 ) C2675_=_C3496( C2675 C3496 ) C2675_=_C3527( C2675 C3527 ) C2675_=_C3548( C2675 C3548 ) C2675_=_C3681( C2675 C3681 ) \nC2675_=_C3722( C2675 C3722 ) C2675_=_C3745( C2675 C3745 ) C2675_=_C3795( C2675 C3795 ) C2675_=_C3832( C2675 C3832 ) C2675_=_C3886( C2675 C3886 ) C2675_=_C3901( C2675 C3901 ) \nC2675_=_C3999( C2675 C3999 ) C2675_=_C4007( C2675 C4007 ) C2676_=_C2677( C2676 C2677 ) C2676_=_C2678( C2676 C2678 ) C2676_=_C2679( C2676 C2679 ) C2676_=_C2680( C2676 C2680 ) \nC2676_=_C2817( C2676 C2817 ) C2676_=_C3549( C2676 C3549 ) C2676_=_C3875( C2676 C3875 ) C2676_=_C4007( C2676 C4007 ) C2676_=_C4024( C2676 C4024 ) C2677_=_C2678( C2677 C2678 ) \nC2677_=_C2679( C2677 C2679 ) C2677_=_C2680( C2677 C2680 ) C2677_=_C2860( C2677 C2860 ) C2677_=_C3550( C2677 C3550 ) C2677_=_C3823( C2677 C3823 ) C2678_=_C2679( C2678 C2679 ) \nC2678_=_C2680( C2678 C2680 ) C2678_=_C3065( C2678 C3065 ) C2678_=_C3219( C2678 C3219 ) C2678_=_C3283( C2678 C3283 ) C2678_=_C3449( C2678 C3449 ) C2678_=_C3506( C2678 C3506 ) \nC2678_=_C3551( C2678 C3551 ) C2678_=_C3800( C2678 C3800 ) C2678_=_C3806( C2678 C3806 ) C2678_=_C3836( C2678 C3836 ) C2678_=_C3905( C2678 C3905 ) C2678_=_C3995( C2678 C3995 ) \nC2678_=_C4024( C2678 C4024 ) C2678_=_C4030( C2678 C4030 ) C2678_=_C4060( C2678 C4060 ) C2679_=_C2680( C2679 C2680 ) C2767_=_C2785( C2767 C2785 ) C2767_=_C2846( C2767 C2846 ) \nC2767_=_C2847( C2767 C2847 ) C2767_=_C2848( C2767 C2848 ) C2767_=_C2849( C2767 C2849 ) C2767_=_C2850( C2767 C2850 ) C2767_=_C2851( C2767 C2851 ) C2767_=_C2852( C2767 C2852 ) \nC2767_=_C2854( C2767 C2854 ) C2767_=_C2856( C2767 C2856 ) C2767_=_C2857( C2767 C2857 ) C2767_=_C2858( C2767 C2858 ) C2767_=_C2859( C2767 C2859 ) C2767_=_C2860( C2767 C2860 ) \nC2767_=_C2861( C2767 C2861 ) C2785_=_C2846( C2785 C2846 ) C2785_=_C2847( C2785 C2847 ) C2785_=_C2848( C2785 C2848 ) C2785_=_C2849( C2785 C2849 ) C2785_=_C2850( C2785 C2850 ) \nC2785_=_C2851( C2785 C2851 ) C2785_=_C2852( C2785 C2852 ) C2785_=_C2854( C2785 C2854 ) C2785_=_C2856( C2785 C2856 ) C2785_=_C2857( C2785 C2857 ) C2785_=_C2858( C2785 C2858 ) \nC2785_=_C2859( C2785 C2859 ) C2785_=_C2860( C2785 C2860 ) C2785_=_C2861( C2785 C2861 ) C2802_=_C2803( C2802 C2803 ) C2802_=_C2804( C2802 C2804 ) C2802_=_C2805( C2802 C2805 ) \nC2802_=_C2806( C2802 C2806 ) C2802_=_C2807( C2802 C2807 ) C2802_=_C2808( C2802 C2808 ) C2802_=_C2809( C2802 C2809 ) C2802_=_C2810( C2802 C2810 ) C2802_=_C2811( C2802 C2811 ) \nC2802_=_C2812( C2802 C2812 ) C2802_=_C2813( C2802 C2813 ) C2802_=_C2815( C2802 C2815 ) C2802_=_C2817( C2802 C2817 ) C2802_=_C2818( C2802 C2818 ) C2802_=_C2820( C2802 C2820 ) \nC2803_=_C2804( C2803 C2804 ) C2803_=_C2805( C2803 C2805 ) C2803_=_C2806( C2803 C2806 ) C2803_=_C2807( C2803 C2807 ) C2803_=_C2808( C2803 C2808 ) C2803_=_C2809( C2803 C2809 ) \nC2803_=_C2810( C2803 C2810 ) C2803_=_C2811( C2803 C2811 ) C2803_=_C2812( C2803 C2812 ) C2803_=_C2813( C2803 C2813 ) C2803_=_C2815( C2803 C2815 ) C2803_=_C2817( C2803 C2817 ) \nC2803_=_C2818( C2803 C2818 ) C2803_=_C2820( C2803 C2820 ) C2803_=_C3242( C2803 C3242 ) C2804_=_C2805( C2804 C2805 ) C2804_=_C2806( C2804 C2806 ) C2804_=_C2807( C2804 C2807 ) \nC2804_=_C2808( C2804 C2808 ) C2804_=_C2809( C2804 C2809 ) C2804_=_C2810( C2804 C2810 ) C2804_=_C2811( C2804 C2811 ) C2804_=_C2812( C2804 C2812 ) C2804_=_C2813( C2804 C2813 ) \nC2804_=_C2815( C2804 C2815 ) C2804_=_C2817( C2804 C2817 ) C2804_=_C2818( C2804 C2818 ) C2804_=_C2820( C2804 C2820 ) C2805_=_C2806( C2805 C2806 ) C2805_=_C2807( C2805 C2807 ) \nC2805_=_C2808( C2805 C2808 ) C2805_=_C2809( C2805 C2809 ) C2805_=_C2810( C2805 C2810 ) C2805_=_C2811( C2805 C2811 ) C2805_=_C2812( C2805 C2812 ) C2805_=_C2813( C2805 C2813 ) \nC2805_=_C2815( C2805 C2815 ) C2805_=_C2817( C2805 C2817 ) C2805_=_C2818( C2805 C2818 ) C2805_=_C2820( C2805 C2820 ) C2806_=_C2807( C2806 C2807 ) C2806_=_C2808( C2806 C2808 ) \nC2806_=_C2809( C2806 C2809 ) C2806_=_C2810( C2806 C2810 ) C2806_=_C2811( C2806 C2811 ) C2806_=_C2812( C2806 C2812 ) C2806_=_C2813( C2806 C2813 ) C2806_=_C2815( C2806 C2815 ) \nC2806_=_C2817( C2806 C2817 ) C2806_=_C2818( C2806 C2818 ) C2806_=_C2820( C2806 C2820 ) C2806_=_C3506( C2806 C3506 ) C2807_=_C2808( C2807 C2808 ) C2807_=_C2809( C2807 C2809 ) \nC2807_=_C2810( C2807 C2810 ) C2807_=_C2811( C2807 C2811 ) C2807_=_C2812( C2807 C2812 ) C2807_=_C2813( C2807 C2813 ) C2807_=_C2815( C2807 C2815 ) C2807_=_C2817( C2807 C2817 ) \nC2807_=_C2818( C2807 C2818 ) C2807_=_C2820( C2807 C2820 ) C2807_=_C2864( C2807 C2864 ) C2807_=_C3020( C2807 C3020 ) C2807_=_C3212( C2807 C3212 ) C2807_=_C3262( C2807 C3262 ) \nC2807_=_C3473( C2807 C3473 ) C2807_=_C3537( C2807 C3537 ) C2807_=_C3538( C2807 C3538 ) C2807_=_C3539( C2807 C3539 ) C2807_=_C3541( C2807 C3541 ) C2807_=_C3542( C2807 C3542 ) \nC2807_=_C3543( C2807 C3543 ) C2807_=_C3544( C2807 C3544 ) C2807_=_C3545( C2807 C3545 ) C2807_=_C3546( C2807 C3546 ) C2807_=_C3547( C2807 C3547 ) C2807_=_C3548( C2807 C3548 ) \nC2807_=_C3549( C2807 C3549 ) C2807_=_C3550( C2807 C3550 ) C2807_=_C3551( C2807 C3551 ) C2808_=_C2809( C2808 C2809 ) C2808_=_C2810( C2808 C2810 ) C2808_=_C2811( C2808 C2811 ) \nC2808_=_C2812( C2808 C2812 ) C2808_=_C2813( C2808 C2813 ) C2808_=_C2815( C2808 C2815 ) C2808_=_C2817( C2808 C2817 ) C2808_=_C2818( C2808 C2818 ) C2808_=_C2820( C2808 C2820 ) \nC2809_=_C2810( C2809 C2810 ) C2809_=_C2811( C2809 C2811 ) C2809_=_C2812( C2809 C2812 ) C2809_=_C2813( C2809 C2813 ) C2809_=_C2815( C2809 C2815 ) C2809_=_C2817( C2809 C2817 ) \nC2809_=_C2818( C2809 C2818 ) C2809_=_C2820( C2809 C2820 ) C2810_=_C2811( C2810 C2811 ) C2810_=_C2812( C2810 C2812 ) C2810_=_C2813( C2810 C2813 ) C2810_=_C2815( C2810 C2815 ) \nC2810_=_C2817( C2810 C2817 ) C2810_=_C2818( C2810 C2818 ) C2810_=_C2820( C2810 C2820 ) C2811_=_C2812( C2811 C2812 ) C2811_=_C2813(</w:t>
      </w:r>
    </w:p>
    <w:p>
      <w:pPr>
        <w:pStyle w:val="PreformattedText"/>
        <w:bidi w:val="0"/>
        <w:spacing w:before="0" w:after="0"/>
        <w:jc w:val="left"/>
        <w:rPr/>
      </w:pPr>
      <w:r>
        <w:rPr/>
        <w:t xml:space="preserve"> </w:t>
      </w:r>
      <w:r>
        <w:rPr/>
        <w:t>C2811 C2813 ) C2811_=_C2815( C2811 C2815 ) \nC2811_=_C2817( C2811 C2817 ) C2811_=_C2818( C2811 C2818 ) C2811_=_C2820( C2811 C2820 ) C2812_=_C2813( C2812 C2813 ) C2812_=_C2815( C2812 C2815 ) C2812_=_C2817( C2812 C2817 ) \nC2812_=_C2818( C2812 C2818 ) C2812_=_C2820( C2812 C2820 ) C2812_=_C3538( C2812 C3538 ) C2812_=_C3792( C2812 C3792 ) C2812_=_C3795( C2812 C3795 ) C2812_=_C3800( C2812 C3800 ) \nC2813_=_C2815( C2813 C2815 ) C2813_=_C2817( C2813 C2817 ) C2813_=_C2818( C2813 C2818 ) C2813_=_C2820( C2813 C2820 ) C2813_=_C3542( C2813 C3542 ) C2813_=_C3815( C2813 C3815 ) \nC2813_=_C3829( C2813 C3829 ) C2813_=_C3832( C2813 C3832 ) C2813_=_C3836( C2813 C3836 ) C2815_=_C2817( C2815 C2817 ) C2815_=_C2818( C2815 C2818 ) C2815_=_C2820( C2815 C2820 ) \nC2815_=_C3545( C2815 C3545 ) C2815_=_C3871( C2815 C3871 ) C2815_=_C3901( C2815 C3901 ) C2815_=_C3905( C2815 C3905 ) C2817_=_C2818( C2817 C2818 ) C2817_=_C2820( C2817 C2820 ) \nC2817_=_C3549( C2817 C3549 ) C2817_=_C3875( C2817 C3875 ) C2817_=_C4007( C2817 C4007 ) C2817_=_C4024( C2817 C4024 ) C2818_=_C2820( C2818 C2820 ) C2838_=_C3191( C2838 C3191 ) \nC2838_=_C3544( C2838 C3544 ) C2838_=_C3554( C2838 C3554 ) C2838_=_C3792( C2838 C3792 ) C2838_=_C3829( C2838 C3829 ) C2838_=_C3870( C2838 C3870 ) C2838_=_C3871( C2838 C3871 ) \nC2838_=_C3872( C2838 C3872 ) C2838_=_C3873( C2838 C3873 ) C2838_=_C3875( C2838 C3875 ) C2838_=_C3876( C2838 C3876 ) C2838_=_C3877( C2838 C3877 ) C2838_=_C3879( C2838 C3879 ) \nC2846_=_C2847( C2846 C2847 ) C2846_=_C2848( C2846 C2848 ) C2846_=_C2849( C2846 C2849 ) C2846_=_C2850( C2846 C2850 ) C2846_=_C2851( C2846 C2851 ) C2846_=_C2852( C2846 C2852 ) \nC2846_=_C2854( C2846 C2854 ) C2846_=_C2856( C2846 C2856 ) C2846_=_C2857( C2846 C2857 ) C2846_=_C2858( C2846 C2858 ) C2846_=_C2859( C2846 C2859 ) C2846_=_C2860( C2846 C2860 ) \nC2846_=_C2861( C2846 C2861 ) C2846_=_C2864( C2846 C2864 ) C2846_=_C2868( C2846 C2868 ) C2847_=_C2848( C2847 C2848 ) C2847_=_C2849( C2847 C2849 ) C2847_=_C2850( C2847 C2850 ) \nC2847_=_C2851( C2847 C2851 ) C2847_=_C2852( C2847 C2852 ) C2847_=_C2854( C2847 C2854 ) C2847_=_C2856( C2847 C2856 ) C2847_=_C2857( C2847 C2857 ) C2847_=_C2858( C2847 C2858 ) \nC2847_=_C2859( C2847 C2859 ) C2847_=_C2860( C2847 C2860 ) C2847_=_C2861( C2847 C2861 ) C2847_=_C3262( C2847 C3262 ) C2847_=_C3265( C2847 C3265 ) C2848_=_C2849( C2848 C2849 ) \nC2848_=_C2850( C2848 C2850 ) C2848_=_C2851( C2848 C2851 ) C2848_=_C2852( C2848 C2852 ) C2848_=_C2854( C2848 C2854 ) C2848_=_C2856( C2848 C2856 ) C2848_=_C2857( C2848 C2857 ) \nC2848_=_C2858( C2848 C2858 ) C2848_=_C2859( C2848 C2859 ) C2848_=_C2860( C2848 C2860 ) C2848_=_C2861( C2848 C2861 ) C2849_=_C2850( C2849 C2850 ) C2849_=_C2851( C2849 C2851 ) \nC2849_=_C2852( C2849 C2852 ) C2849_=_C2854( C2849 C2854 ) C2849_=_C2856( C2849 C2856 ) C2849_=_C2857( C2849 C2857 ) C2849_=_C2858( C2849 C2858 ) C2849_=_C2859( C2849 C2859 ) \nC2849_=_C2860( C2849 C2860 ) C2849_=_C2861( C2849 C2861 ) C2850_=_C2851( C2850 C2851 ) C2850_=_C2852( C2850 C2852 ) C2850_=_C2854( C2850 C2854 ) C2850_=_C2856( C2850 C2856 ) \nC2850_=_C2857( C2850 C2857 ) C2850_=_C2858( C2850 C2858 ) C2850_=_C2859( C2850 C2859 ) C2850_=_C2860( C2850 C2860 ) C2850_=_C2861( C2850 C2861 ) C2851_=_C2852( C2851 C2852 ) \nC2851_=_C2854( C2851 C2854 ) C2851_=_C2856( C2851 C2856 ) C2851_=_C2857( C2851 C2857 ) C2851_=_C2858( C2851 C2858 ) C2851_=_C2859( C2851 C2859 ) C2851_=_C2860( C2851 C2860 ) \nC2851_=_C2861( C2851 C2861 ) C2852_=_C2854( C2852 C2854 ) C2852_=_C2856( C2852 C2856 ) C2852_=_C2857( C2852 C2857 ) C2852_=_C2858( C2852 C2858 ) C2852_=_C2859( C2852 C2859 ) \nC2852_=_C2860( C2852 C2860 ) C2852_=_C2861( C2852 C2861 ) C2852_=_C3473( C2852 C3473 ) C2852_=_C3482( C2852 C3482 ) C2854_=_C2856( C2854 C2856 ) C2854_=_C2857( C2854 C2857 ) \nC2854_=_C2858( C2854 C2858 ) C2854_=_C2859( C2854 C2859 ) C2854_=_C2860( C2854 C2860 ) C2854_=_C2861( C2854 C2861 ) C2856_=_C2857( C2856 C2857 ) C2856_=_C2858( C2856 C2858 ) \nC2856_=_C2859( C2856 C2859 ) C2856_=_C2860( C2856 C2860 ) C2856_=_C2861( C2856 C2861 ) C2856_=_C3541( C2856 C3541 ) C2856_=_C3814( C2856 C3814 ) C2857_=_C2858( C2857 C2858 ) \nC2857_=_C2859( C2857 C2859 ) C2857_=_C2860( C2857 C2860 ) C2857_=_C2861( C2857 C2861 ) C2857_=_C3543( C2857 C3543 ) C2857_=_C3816( C2857 C3816 ) C2858_=_C2859( C2858 C2859 ) \nC2858_=_C2860( C2858 C2860 ) C2858_=_C2861( C2858 C2861 ) C2859_=_C2860( C2859 C2860 ) C2859_=_C2861( C2859 C2861 ) C2860_=_C2861( C2860 C2861 ) C2860_=_C3550( C2860 C3550 ) \nC2860_=_C3823( C2860 C3823 ) C2864_=_C2868( C2864 C2868 ) C2864_=_C3020( C2864 C3020 ) C2864_=_C3212( C2864 C3212 ) C2864_=_C3262( C2864 C3262 ) C2864_=_C3473( C2864 C3473 ) \nC2864_=_C3537( C2864 C3537 ) C2864_=_C3538( C2864 C3538 ) C2864_=_C3539( C2864 C3539 ) C2864_=_C3541( C2864 C3541 ) C2864_=_C3542( C2864 C3542 ) C2864_=_C3543( C2864 C3543 ) \nC2864_=_C3544( C2864 C3544 ) C2864_=_C3545( C2864 C3545 ) C2864_=_C3546( C2864 C3546 ) C2864_=_C3547( C2864 C3547 ) C2864_=_C3548( C2864 C3548 ) C2864_=_C3549( C2864 C3549 ) \nC2864_=_C3550( C2864 C3550 ) C2864_=_C3551( C2864 C3551 ) C2868_=_C2926( C2868 C2926 ) C2868_=_C3189( C2868 C3189 ) C2868_=_C3265( C2868 C3265 ) C2868_=_C3383( C2868 C3383 ) \nC2868_=_C3617( C2868 C3617 ) C2868_=_C3676( C2868 C3676 ) C2868_=_C3762( C2868 C3762 ) C2868_=_C3814( C2868 C3814 ) C2868_=_C3815( C2868 C3815 ) C2868_=_C3816( C2868 C3816 ) \nC2868_=_C3817( C2868 C3817 ) C2868_=_C3818( C2868 C3818 ) C2868_=_C3819( C2868 C3819 ) C2868_=_C3820( C2868 C3820 ) C2868_=_C3821( C2868 C3821 ) C2868_=_C3822( C2868 C3822 ) \nC2868_=_C3823( C2868 C3823 ) C2926_=_C3189( C2926 C3189 ) C2926_=_C3265( C2926 C3265 ) C2926_=_C3383( C2926 C3383 ) C2926_=_C3617( C2926 C3617 ) C2926_=_C3676( C2926 C3676 ) \nC2926_=_C3762( C2926 C3762 ) C2926_=_C3814( C2926 C3814 ) C2926_=_C3815( C2926 C3815 ) C2926_=_C3816( C2926 C3816 ) C2926_=_C3817( C2926 C3817 ) C2926_=_C3818( C2926 C3818 ) \nC2926_=_C3819( C2926 C3819 ) C2926_=_C3820( C2926 C3820 ) C2926_=_C3821( C2926 C3821 ) C2926_=_C3822( C2926 C3822 ) C2926_=_C3823( C2926 C3823 ) C3020_=_C3212( C3020 C3212 ) \nC3020_=_C3262( C3020 C3262 ) C3020_=_C3473( C3020 C3473 ) C3020_=_C3537( C3020 C3537 ) C3020_=_C3538( C3020 C3538 ) C3020_=_C3539( C3020 C3539 ) C3020_=_C3541( C3020 C3541 ) \nC3020_=_C3542( C3020 C3542 ) C3020_=_C3543( C3020 C3543 ) C3020_=_C3544( C3020 C3544 ) C3020_=_C3545( C3020 C3545 ) C3020_=_C3546( C3020 C3546 ) C3020_=_C3547( C3020 C3547 ) \nC3020_=_C3548( C3020 C3548 ) C3020_=_C3549( C3020 C3549 ) C3020_=_C3550( C3020 C3550 ) C3020_=_C3551( C3020 C3551 ) C3065_=_C3219( C3065 C3219 ) C3065_=_C3283( C3065 C3283 ) \nC3065_=_C3449( C3065 C3449 ) C3065_=_C3506( C3065 C3506 ) C3065_=_C3551( C3065 C3551 ) C3065_=_C3800( C3065 C3800 ) C3065_=_C3806( C3065 C3806 ) C3065_=_C3836( C3065 C3836 ) \nC3065_=_C3905( C3065 C3905 ) C3065_=_C3995( C3065 C3995 ) C3065_=_C4024( C3065 C4024 ) C3065_=_C4030( C3065 C4030 ) C3065_=_C4060( C3065 C4060 ) C3107_=_C3166( C3107 C3166 ) \nC3107_=_C3207( C3107 C3207 ) C3107_=_C3242( C3107 C3242 ) C3107_=_C3432( C3107 C3432 ) C3107_=_C3482( C3107 C3482 ) C3107_=_C3496( C3107 C3496 ) C3107_=_C3527( C3107 C3527 ) \nC3107_=_C3548( C3107 C3548 ) C3107_=_C3681( C3107 C3681 ) C3107_=_C3722( C3107 C3722 ) C3107_=_C3745( C3107 C3745 ) C3107_=_C3795( C3107 C3795 ) C3107_=_C3832( C3107 C3832 ) \nC3107_=_C3886( C3107 C3886 ) C3107_=_C3901( C3107 C3901 ) C3107_=_C3999( C3107 C3999 ) C3107_=_C4007( C3107 C4007 ) C3166_=_C3207( C3166 C3207 ) C3166_=_C3242( C3166 C3242 ) \nC3166_=_C3432( C3166 C3432 ) C3166_=_C3482( C3166 C3482 ) C3166_=_C3496( C3166 C3496 ) C3166_=_C3527( C3166 C3527 ) C3166_=_C3548( C3166 C3548 ) C3166_=_C3681( C3166 C3681 ) \nC3166_=_C3722( C3166 C3722 ) C3166_=_C3745( C3166 C3745 ) C3166_=_C3795( C3166 C3795 ) C3166_=_C3832( C3166 C3832 ) C3166_=_C3886( C3166 C3886 ) C3166_=_C3901( C3166 C3901 ) \nC3166_=_C3999( C3166 C3999 ) C3166_=_C4007( C3166 C4007 ) C3189_=_C3191( C3189 C3191 ) C3189_=_C3265( C3189 C3265 ) C3189_=_C3383( C3189 C3383 ) C3189_=_C3617( C3189 C3617 ) \nC3189_=_C3676( C3189 C3676 ) C3189_=_C3762( C3189 C3762 ) C3189_=_C3814( C3189 C3814 ) C3189_=_C3815( C3189 C3815 ) C3189_=_C3816( C3189 C3816 ) C3189_=_C3817( C3189 C3817 ) \nC3189_=_C3818( C3189 C3818 ) C3189_=_C3819( C3189 C3819 ) C3189_=_C3820( C3189 C3820 ) C3189_=_C3821( C3189 C3821 ) C3189_=_C3822( C3189 C3822 ) C3189_=_C3823( C3189 C3823 ) \nC3191_=_C3544( C3191 C3544 ) C3191_=_C3554( C3191 C3554 ) C3191_=_C3792( C3191 C3792 ) C3191_=_C3829( C3191 C3829 ) C3191_=_C3870( C3191 C3870 ) C3191_=_C3871( C3191 C3871 ) \nC3191_=_C3872( C3191 C3872 ) C3191_=_C3873( C3191 C3873 ) C3191_=_C3875( C3191 C3875 ) C3191_=_C3876( C3191 C3876 ) C3191_=_C3877( C3191 C3877 ) C3191_=_C3879( C3191 C3879 ) \nC3207_=_C3242( C3207 C3242 ) C3207_=_C3432( C3207 C3432 ) C3207_=_C3482( C3207 C3482 ) C3207_=_C3496( C3207 C3496 ) C3207_=_C3527( C3207 C3527 ) C3207_=_C3548( C3207 C3548 ) \nC3207_=_C3681( C3207 C3681 ) C3207_=_C3722( C3207 C3722 ) C3207_=_C3745( C3207 C3745 ) C3207_=_C3795( C3207 C3795 ) C3207_=_C3832( C3207 C3832 ) C3207_=_C3886( C3207 C3886 ) \nC3207_=_C3901( C3207 C3901 ) C3207_=_C3999( C3207 C3999 ) C3207_=_C4007( C3207 C4007 ) C3212_=_C3219( C3212 C3219 ) C3212_=_C3262( C3212 C3262 ) C3212_=_C3473( C3212 C3473 ) \nC3212_=_C3537( C3212 C3537 ) C3212_=_C3538( C3212 C3538 ) C3212_=_C3539( C3212 C3539 ) C3212_=_C3541( C3212 C3541 ) C3212_=_C3542( C3212 C3542 ) C3212_=_C3543( C3212 C3543 ) \nC3212_=_C3544( C3212 C3544 ) C3212_=_C3545( C3212 C3545 ) C3212_=_C3546( C3212 C3546 ) C3212_=_C3547( C3212 C3547 ) C3212_=_C3548( C3212 C3548 ) C3212_=_C3549( C3212 C3549 ) \nC3212_=_C3550( C3212 C3550 ) C3212_=_C3551( C3212 C3551 ) C3219_=_C3283( C3219 C3283 ) C3219_=_C3449( C3219 C3449 ) C3219_=_C3506( C3219 C3506 ) C3219_=_C3551( C3219 C3551 ) \nC3219_=_C3800( C3219 C3800 ) C3219_=_C3806( C3219 C3806 ) C3219_=_C3836( C3219 C3836 ) C3219_=_C3905( C3219 C3905 ) C3219_=_C3995( C3219 C3995 ) C3219_=_C4024( C3219 C4024 ) \nC3219_=_C4030(</w:t>
      </w:r>
    </w:p>
    <w:p>
      <w:pPr>
        <w:pStyle w:val="PreformattedText"/>
        <w:bidi w:val="0"/>
        <w:spacing w:before="0" w:after="0"/>
        <w:jc w:val="left"/>
        <w:rPr/>
      </w:pPr>
      <w:r>
        <w:rPr/>
        <w:t xml:space="preserve"> </w:t>
      </w:r>
      <w:r>
        <w:rPr/>
        <w:t>C3219 C4030 ) C3219_=_C4060( C3219 C4060 ) C3242_=_C3432( C3242 C3432 ) C3242_=_C3482( C3242 C3482 ) C3242_=_C3496( C3242 C3496 ) C3242_=_C3527( C3242 C3527 ) \nC3242_=_C3548( C3242 C3548 ) C3242_=_C3681( C3242 C3681 ) C3242_=_C3722( C3242 C3722 ) C3242_=_C3745( C3242 C3745 ) C3242_=_C3795( C3242 C3795 ) C3242_=_C3832( C3242 C3832 ) \nC3242_=_C3886( C3242 C3886 ) C3242_=_C3901( C3242 C3901 ) C3242_=_C3999( C3242 C3999 ) C3242_=_C4007( C3242 C4007 ) C3262_=_C3265( C3262 C3265 ) C3262_=_C3473( C3262 C3473 ) \nC3262_=_C3537( C3262 C3537 ) C3262_=_C3538( C3262 C3538 ) C3262_=_C3539( C3262 C3539 ) C3262_=_C3541( C3262 C3541 ) C3262_=_C3542( C3262 C3542 ) C3262_=_C3543( C3262 C3543 ) \nC3262_=_C3544( C3262 C3544 ) C3262_=_C3545( C3262 C3545 ) C3262_=_C3546( C3262 C3546 ) C3262_=_C3547( C3262 C3547 ) C3262_=_C3548( C3262 C3548 ) C3262_=_C3549( C3262 C3549 ) \nC3262_=_C3550( C3262 C3550 ) C3262_=_C3551( C3262 C3551 ) C3265_=_C3383( C3265 C3383 ) C3265_=_C3617( C3265 C3617 ) C3265_=_C3676( C3265 C3676 ) C3265_=_C3762( C3265 C3762 ) \nC3265_=_C3814( C3265 C3814 ) C3265_=_C3815( C3265 C3815 ) C3265_=_C3816( C3265 C3816 ) C3265_=_C3817( C3265 C3817 ) C3265_=_C3818( C3265 C3818 ) C3265_=_C3819( C3265 C3819 ) \nC3265_=_C3820( C3265 C3820 ) C3265_=_C3821( C3265 C3821 ) C3265_=_C3822( C3265 C3822 ) C3265_=_C3823( C3265 C3823 ) C3283_=_C3449( C3283 C3449 ) C3283_=_C3506( C3283 C3506 ) \nC3283_=_C3551( C3283 C3551 ) C3283_=_C3800( C3283 C3800 ) C3283_=_C3806( C3283 C3806 ) C3283_=_C3836( C3283 C3836 ) C3283_=_C3905( C3283 C3905 ) C3283_=_C3995( C3283 C3995 ) \nC3283_=_C4024( C3283 C4024 ) C3283_=_C4030( C3283 C4030 ) C3283_=_C4060( C3283 C4060 ) C3383_=_C3617( C3383 C3617 ) C3383_=_C3676( C3383 C3676 ) C3383_=_C3762( C3383 C3762 ) \nC3383_=_C3814( C3383 C3814 ) C3383_=_C3815( C3383 C3815 ) C3383_=_C3816( C3383 C3816 ) C3383_=_C3817( C3383 C3817 ) C3383_=_C3818( C3383 C3818 ) C3383_=_C3819( C3383 C3819 ) \nC3383_=_C3820( C3383 C3820 ) C3383_=_C3821( C3383 C3821 ) C3383_=_C3822( C3383 C3822 ) C3383_=_C3823( C3383 C3823 ) C3432_=_C3482( C3432 C3482 ) C3432_=_C3496( C3432 C3496 ) \nC3432_=_C3527( C3432 C3527 ) C3432_=_C3548( C3432 C3548 ) C3432_=_C3681( C3432 C3681 ) C3432_=_C3722( C3432 C3722 ) C3432_=_C3745( C3432 C3745 ) C3432_=_C3795( C3432 C3795 ) \nC3432_=_C3832( C3432 C3832 ) C3432_=_C3886( C3432 C3886 ) C3432_=_C3901( C3432 C3901 ) C3432_=_C3999( C3432 C3999 ) C3432_=_C4007( C3432 C4007 ) C3449_=_C3506( C3449 C3506 ) \nC3449_=_C3551( C3449 C3551 ) C3449_=_C3800( C3449 C3800 ) C3449_=_C3806( C3449 C3806 ) C3449_=_C3836( C3449 C3836 ) C3449_=_C3905( C3449 C3905 ) C3449_=_C3995( C3449 C3995 ) \nC3449_=_C4024( C3449 C4024 ) C3449_=_C4030( C3449 C4030 ) C3449_=_C4060( C3449 C4060 ) C3473_=_C3482( C3473 C3482 ) C3473_=_C3537( C3473 C3537 ) C3473_=_C3538( C3473 C3538 ) \nC3473_=_C3539( C3473 C3539 ) C3473_=_C3541( C3473 C3541 ) C3473_=_C3542( C3473 C3542 ) C3473_=_C3543( C3473 C3543 ) C3473_=_C3544( C3473 C3544 ) C3473_=_C3545( C3473 C3545 ) \nC3473_=_C3546( C3473 C3546 ) C3473_=_C3547( C3473 C3547 ) C3473_=_C3548( C3473 C3548 ) C3473_=_C3549( C3473 C3549 ) C3473_=_C3550( C3473 C3550 ) C3473_=_C3551( C3473 C3551 ) \nC3482_=_C3496( C3482 C3496 ) C3482_=_C3527( C3482 C3527 ) C3482_=_C3548( C3482 C3548 ) C3482_=_C3681( C3482 C3681 ) C3482_=_C3722( C3482 C3722 ) C3482_=_C3745( C3482 C3745 ) \nC3482_=_C3795( C3482 C3795 ) C3482_=_C3832( C3482 C3832 ) C3482_=_C3886( C3482 C3886 ) C3482_=_C3901( C3482 C3901 ) C3482_=_C3999( C3482 C3999 ) C3482_=_C4007( C3482 C4007 ) \nC3496_=_C3527( C3496 C3527 ) C3496_=_C3548( C3496 C3548 ) C3496_=_C3681( C3496 C3681 ) C3496_=_C3722( C3496 C3722 ) C3496_=_C3745( C3496 C3745 ) C3496_=_C3795( C3496 C3795 ) \nC3496_=_C3832( C3496 C3832 ) C3496_=_C3886( C3496 C3886 ) C3496_=_C3901( C3496 C3901 ) C3496_=_C3999( C3496 C3999 ) C3496_=_C4007( C3496 C4007 ) C3506_=_C3551( C3506 C3551 ) \nC3506_=_C3800( C3506 C3800 ) C3506_=_C3806( C3506 C3806 ) C3506_=_C3836( C3506 C3836 ) C3506_=_C3905( C3506 C3905 ) C3506_=_C3995( C3506 C3995 ) C3506_=_C4024( C3506 C4024 ) \nC3506_=_C4030( C3506 C4030 ) C3506_=_C4060( C3506 C4060 ) C3527_=_C3548( C3527 C3548 ) C3527_=_C3681( C3527 C3681 ) C3527_=_C3722( C3527 C3722 ) C3527_=_C3745( C3527 C3745 ) \nC3527_=_C3795( C3527 C3795 ) C3527_=_C3832( C3527 C3832 ) C3527_=_C3886( C3527 C3886 ) C3527_=_C3901( C3527 C3901 ) C3527_=_C3999( C3527 C3999 ) C3527_=_C4007( C3527 C4007 ) \nC3537_=_C3538( C3537 C3538 ) C3537_=_C3539( C3537 C3539 ) C3537_=_C3541( C3537 C3541 ) C3537_=_C3542( C3537 C3542 ) C3537_=_C3543( C3537 C3543 ) C3537_=_C3544( C3537 C3544 ) \nC3537_=_C3545( C3537 C3545 ) C3537_=_C3546( C3537 C3546 ) C3537_=_C3547( C3537 C3547 ) C3537_=_C3548( C3537 C3548 ) C3537_=_C3549( C3537 C3549 ) C3537_=_C3550( C3537 C3550 ) \nC3537_=_C3551( C3537 C3551 ) C3538_=_C3539( C3538 C3539 ) C3538_=_C3541( C3538 C3541 ) C3538_=_C3542( C3538 C3542 ) C3538_=_C3543( C3538 C3543 ) C3538_=_C3544( C3538 C3544 ) \nC3538_=_C3545( C3538 C3545 ) C3538_=_C3546( C3538 C3546 ) C3538_=_C3547( C3538 C3547 ) C3538_=_C3548( C3538 C3548 ) C3538_=_C3549( C3538 C3549 ) C3538_=_C3550( C3538 C3550 ) \nC3538_=_C3551( C3538 C3551 ) C3538_=_C3792( C3538 C3792 ) C3538_=_C3795( C3538 C3795 ) C3538_=_C3800( C3538 C3800 ) C3539_=_C3541( C3539 C3541 ) C3539_=_C3542( C3539 C3542 ) \nC3539_=_C3543( C3539 C3543 ) C3539_=_C3544( C3539 C3544 ) C3539_=_C3545( C3539 C3545 ) C3539_=_C3546( C3539 C3546 ) C3539_=_C3547( C3539 C3547 ) C3539_=_C3548( C3539 C3548 ) \nC3539_=_C3549( C3539 C3549 ) C3539_=_C3550( C3539 C3550 ) C3539_=_C3551( C3539 C3551 ) C3539_=_C3806( C3539 C3806 ) C3541_=_C3542( C3541 C3542 ) C3541_=_C3543( C3541 C3543 ) \nC3541_=_C3544( C3541 C3544 ) C3541_=_C3545( C3541 C3545 ) C3541_=_C3546( C3541 C3546 ) C3541_=_C3547( C3541 C3547 ) C3541_=_C3548( C3541 C3548 ) C3541_=_C3549( C3541 C3549 ) \nC3541_=_C3550( C3541 C3550 ) C3541_=_C3551( C3541 C3551 ) C3541_=_C3814( C3541 C3814 ) C3542_=_C3543( C3542 C3543 ) C3542_=_C3544( C3542 C3544 ) C3542_=_C3545( C3542 C3545 ) \nC3542_=_C3546( C3542 C3546 ) C3542_=_C3547( C3542 C3547 ) C3542_=_C3548( C3542 C3548 ) C3542_=_C3549( C3542 C3549 ) C3542_=_C3550( C3542 C3550 ) C3542_=_C3551( C3542 C3551 ) \nC3542_=_C3815( C3542 C3815 ) C3542_=_C3829( C3542 C3829 ) C3542_=_C3832( C3542 C3832 ) C3542_=_C3836( C3542 C3836 ) C3543_=_C3544( C3543 C3544 ) C3543_=_C3545( C3543 C3545 ) \nC3543_=_C3546( C3543 C3546 ) C3543_=_C3547( C3543 C3547 ) C3543_=_C3548( C3543 C3548 ) C3543_=_C3549( C3543 C3549 ) C3543_=_C3550( C3543 C3550 ) C3543_=_C3551( C3543 C3551 ) \nC3543_=_C3816( C3543 C3816 ) C3544_=_C3545( C3544 C3545 ) C3544_=_C3546( C3544 C3546 ) C3544_=_C3547( C3544 C3547 ) C3544_=_C3548( C3544 C3548 ) C3544_=_C3549( C3544 C3549 ) \nC3544_=_C3550( C3544 C3550 ) C3544_=_C3551( C3544 C3551 ) C3544_=_C3554( C3544 C3554 ) C3544_=_C3792( C3544 C3792 ) C3544_=_C3829( C3544 C3829 ) C3544_=_C3870( C3544 C3870 ) \nC3544_=_C3871( C3544 C3871 ) C3544_=_C3872( C3544 C3872 ) C3544_=_C3873( C3544 C3873 ) C3544_=_C3875( C3544 C3875 ) C3544_=_C3876( C3544 C3876 ) C3544_=_C3877( C3544 C3877 ) \nC3544_=_C3879( C3544 C3879 ) C3545_=_C3546( C3545 C3546 ) C3545_=_C3547( C3545 C3547 ) C3545_=_C3548( C3545 C3548 ) C3545_=_C3549( C3545 C3549 ) C3545_=_C3550( C3545 C3550 ) \nC3545_=_C3551( C3545 C3551 ) C3545_=_C3871( C3545 C3871 ) C3545_=_C3901( C3545 C3901 ) C3545_=_C3905( C3545 C3905 ) C3546_=_C3547( C3546 C3547 ) C3546_=_C3548( C3546 C3548 ) \nC3546_=_C3549( C3546 C3549 ) C3546_=_C3550( C3546 C3550 ) C3546_=_C3551( C3546 C3551 ) C3547_=_C3548( C3547 C3548 ) C3547_=_C3549( C3547 C3549 ) C3547_=_C3550( C3547 C3550 ) \nC3547_=_C3551( C3547 C3551 ) C3547_=_C3819( C3547 C3819 ) C3548_=_C3549( C3548 C3549 ) C3548_=_C3550( C3548 C3550 ) C3548_=_C3551( C3548 C3551 ) C3548_=_C3681( C3548 C3681 ) \nC3548_=_C3722( C3548 C3722 ) C3548_=_C3745( C3548 C3745 ) C3548_=_C3795( C3548 C3795 ) C3548_=_C3832( C3548 C3832 ) C3548_=_C3886( C3548 C3886 ) C3548_=_C3901( C3548 C3901 ) \nC3548_=_C3999( C3548 C3999 ) C3548_=_C4007( C3548 C4007 ) C3549_=_C3550( C3549 C3550 ) C3549_=_C3551( C3549 C3551 ) C3549_=_C3875( C3549 C3875 ) C3549_=_C4007( C3549 C4007 ) \nC3549_=_C4024( C3549 C4024 ) C3550_=_C3551( C3550 C3551 ) C3550_=_C3823( C3550 C3823 ) C3551_=_C3800( C3551 C3800 ) C3551_=_C3806( C3551 C3806 ) C3551_=_C3836( C3551 C3836 ) \nC3551_=_C3905( C3551 C3905 ) C3551_=_C3995( C3551 C3995 ) C3551_=_C4024( C3551 C4024 ) C3551_=_C4030( C3551 C4030 ) C3551_=_C4060( C3551 C4060 ) C3554_=_C3792( C3554 C3792 ) \nC3554_=_C3829( C3554 C3829 ) C3554_=_C3870( C3554 C3870 ) C3554_=_C3871( C3554 C3871 ) C3554_=_C3872( C3554 C3872 ) C3554_=_C3873( C3554 C3873 ) C3554_=_C3875( C3554 C3875 ) \nC3554_=_C3876( C3554 C3876 ) C3554_=_C3877( C3554 C3877 ) C3554_=_C3879( C3554 C3879 ) C3617_=_C3676( C3617 C3676 ) C3617_=_C3762( C3617 C3762 ) C3617_=_C3814( C3617 C3814 ) \nC3617_=_C3815( C3617 C3815 ) C3617_=_C3816( C3617 C3816 ) C3617_=_C3817( C3617 C3817 ) C3617_=_C3818( C3617 C3818 ) C3617_=_C3819( C3617 C3819 ) C3617_=_C3820( C3617 C3820 ) \nC3617_=_C3821( C3617 C3821 ) C3617_=_C3822( C3617 C3822 ) C3617_=_C3823( C3617 C3823 ) C3676_=_C3681( C3676 C3681 ) C3676_=_C3762( C3676 C3762 ) C3676_=_C3814( C3676 C3814 ) \nC3676_=_C3815( C3676 C3815 ) C3676_=_C3816( C3676 C3816 ) C3676_=_C3817( C3676 C3817 ) C3676_=_C3818( C3676 C3818 ) C3676_=_C3819( C3676 C3819 ) C3676_=_C3820( C3676 C3820 ) \nC3676_=_C3821( C3676 C3821 ) C3676_=_C3822( C3676 C3822 ) C3676_=_C3823( C3676 C3823 ) C3681_=_C3722( C3681 C3722 ) C3681_=_C3745( C3681 C3745 ) C3681_=_C3795( C3681 C3795 ) \nC3681_=_C3832( C3681 C3832 ) C3681_=_C3886( C3681 C3886 ) C3681_=_C3901( C3681 C3901 ) C3681_=_C3999( C3681 C3999 ) C3681_=_C4007( C3681 C4007 ) C3722_=_C3745( C3722 C3745 ) \nC3722_=_C3795( C3722 C3795 ) C3722_=_C3832( C3722 C3832 ) C3722_=_C3886( C3722 C3886 ) C3722_=_C3901( C3722 C3901 ) C3722_=_C3999( C3722 C3999 ) C3722_=_C4007( C3722 C4007 ) \nC3745_=_C3795( C3745 C3795 ) C3745_=_C3832( C3745 C3832 ) C3745_=_C3886(</w:t>
      </w:r>
    </w:p>
    <w:p>
      <w:pPr>
        <w:pStyle w:val="PreformattedText"/>
        <w:bidi w:val="0"/>
        <w:spacing w:before="0" w:after="0"/>
        <w:jc w:val="left"/>
        <w:rPr/>
      </w:pPr>
      <w:r>
        <w:rPr/>
        <w:t xml:space="preserve"> </w:t>
      </w:r>
      <w:r>
        <w:rPr/>
        <w:t>C3745 C3886 ) C3745_=_C3901( C3745 C3901 ) C3745_=_C3999( C3745 C3999 ) C3745_=_C4007( C3745 C4007 ) \nC3762_=_C3814( C3762 C3814 ) C3762_=_C3815( C3762 C3815 ) C3762_=_C3816( C3762 C3816 ) C3762_=_C3817( C3762 C3817 ) C3762_=_C3818( C3762 C3818 ) C3762_=_C3819( C3762 C3819 ) \nC3762_=_C3820( C3762 C3820 ) C3762_=_C3821( C3762 C3821 ) C3762_=_C3822( C3762 C3822 ) C3762_=_C3823( C3762 C3823 ) C3792_=_C3795( C3792 C3795 ) C3792_=_C3800( C3792 C3800 ) \nC3792_=_C3829( C3792 C3829 ) C3792_=_C3870( C3792 C3870 ) C3792_=_C3871( C3792 C3871 ) C3792_=_C3872( C3792 C3872 ) C3792_=_C3873( C3792 C3873 ) C3792_=_C3875( C3792 C3875 ) \nC3792_=_C3876( C3792 C3876 ) C3792_=_C3877( C3792 C3877 ) C3792_=_C3879( C3792 C3879 ) C3795_=_C3800( C3795 C3800 ) C3795_=_C3832( C3795 C3832 ) C3795_=_C3886( C3795 C3886 ) \nC3795_=_C3901( C3795 C3901 ) C3795_=_C3999( C3795 C3999 ) C3795_=_C4007( C3795 C4007 ) C3800_=_C3806( C3800 C3806 ) C3800_=_C3836( C3800 C3836 ) C3800_=_C3905( C3800 C3905 ) \nC3800_=_C3995( C3800 C3995 ) C3800_=_C4024( C3800 C4024 ) C3800_=_C4030( C3800 C4030 ) C3800_=_C4060( C3800 C4060 ) C3806_=_C3836( C3806 C3836 ) C3806_=_C3905( C3806 C3905 ) \nC3806_=_C3995( C3806 C3995 ) C3806_=_C4024( C3806 C4024 ) C3806_=_C4030( C3806 C4030 ) C3806_=_C4060( C3806 C4060 ) C3814_=_C3815( C3814 C3815 ) C3814_=_C3816( C3814 C3816 ) \nC3814_=_C3817( C3814 C3817 ) C3814_=_C3818( C3814 C3818 ) C3814_=_C3819( C3814 C3819 ) C3814_=_C3820( C3814 C3820 ) C3814_=_C3821( C3814 C3821 ) C3814_=_C3822( C3814 C3822 ) \nC3814_=_C3823( C3814 C3823 ) C3815_=_C3816( C3815 C3816 ) C3815_=_C3817( C3815 C3817 ) C3815_=_C3818( C3815 C3818 ) C3815_=_C3819( C3815 C3819 ) C3815_=_C3820( C3815 C3820 ) \nC3815_=_C3821( C3815 C3821 ) C3815_=_C3822( C3815 C3822 ) C3815_=_C3823( C3815 C3823 ) C3815_=_C3829( C3815 C3829 ) C3815_=_C3832( C3815 C3832 ) C3815_=_C3836( C3815 C3836 ) \nC3816_=_C3817( C3816 C3817 ) C3816_=_C3818( C3816 C3818 ) C3816_=_C3819( C3816 C3819 ) C3816_=_C3820( C3816 C3820 ) C3816_=_C3821( C3816 C3821 ) C3816_=_C3822( C3816 C3822 ) \nC3816_=_C3823( C3816 C3823 ) C3817_=_C3818( C3817 C3818 ) C3817_=_C3819( C3817 C3819 ) C3817_=_C3820( C3817 C3820 ) C3817_=_C3821( C3817 C3821 ) C3817_=_C3822( C3817 C3822 ) \nC3817_=_C3823( C3817 C3823 ) C3817_=_C3870( C3817 C3870 ) C3818_=_C3819( C3818 C3819 ) C3818_=_C3820( C3818 C3820 ) C3818_=_C3821( C3818 C3821 ) C3818_=_C3822( C3818 C3822 ) \nC3818_=_C3823( C3818 C3823 ) C3819_=_C3820( C3819 C3820 ) C3819_=_C3821( C3819 C3821 ) C3819_=_C3822( C3819 C3822 ) C3819_=_C3823( C3819 C3823 ) C3820_=_C3821( C3820 C3821 ) \nC3820_=_C3822( C3820 C3822 ) C3820_=_C3823( C3820 C3823 ) C3821_=_C3822( C3821 C3822 ) C3821_=_C3823( C3821 C3823 ) C3822_=_C3823( C3822 C3823 ) C3829_=_C3832( C3829 C3832 ) \nC3829_=_C3836( C3829 C3836 ) C3829_=_C3870( C3829 C3870 ) C3829_=_C3871( C3829 C3871 ) C3829_=_C3872( C3829 C3872 ) C3829_=_C3873( C3829 C3873 ) C3829_=_C3875( C3829 C3875 ) \nC3829_=_C3876( C3829 C3876 ) C3829_=_C3877( C3829 C3877 ) C3829_=_C3879( C3829 C3879 ) C3832_=_C3836( C3832 C3836 ) C3832_=_C3886( C3832 C3886 ) C3832_=_C3901( C3832 C3901 ) \nC3832_=_C3999( C3832 C3999 ) C3832_=_C4007( C3832 C4007 ) C3836_=_C3905( C3836 C3905 ) C3836_=_C3995( C3836 C3995 ) C3836_=_C4024( C3836 C4024 ) C3836_=_C4030( C3836 C4030 ) \nC3836_=_C4060( C3836 C4060 ) C3870_=_C3871( C3870 C3871 ) C3870_=_C3872( C3870 C3872 ) C3870_=_C3873( C3870 C3873 ) C3870_=_C3875( C3870 C3875 ) C3870_=_C3876( C3870 C3876 ) \nC3870_=_C3877( C3870 C3877 ) C3870_=_C3879( C3870 C3879 ) C3871_=_C3872( C3871 C3872 ) C3871_=_C3873( C3871 C3873 ) C3871_=_C3875( C3871 C3875 ) C3871_=_C3876( C3871 C3876 ) \nC3871_=_C3877( C3871 C3877 ) C3871_=_C3879( C3871 C3879 ) C3871_=_C3901( C3871 C3901 ) C3871_=_C3905( C3871 C3905 ) C3872_=_C3873( C3872 C3873 ) C3872_=_C3875( C3872 C3875 ) \nC3872_=_C3876( C3872 C3876 ) C3872_=_C3877( C3872 C3877 ) C3872_=_C3879( C3872 C3879 ) C3873_=_C3875( C3873 C3875 ) C3873_=_C3876( C3873 C3876 ) C3873_=_C3877( C3873 C3877 ) \nC3873_=_C3879( C3873 C3879 ) C3873_=_C3999( C3873 C3999 ) C3875_=_C3876( C3875 C3876 ) C3875_=_C3877( C3875 C3877 ) C3875_=_C3879( C3875 C3879 ) C3875_=_C4007( C3875 C4007 ) \nC3875_=_C4024( C3875 C4024 ) C3876_=_C3877( C3876 C3877 ) C3876_=_C3879( C3876 C3879 ) C3877_=_C3879( C3877 C3879 ) C3886_=_C3901( C3886 C3901 ) C3886_=_C3999( C3886 C3999 ) \nC3886_=_C4007( C3886 C4007 ) C3901_=_C3905( C3901 C3905 ) C3901_=_C3999( C3901 C3999 ) C3901_=_C4007( C3901 C4007 ) C3905_=_C3995( C3905 C3995 ) C3905_=_C4024( C3905 C4024 ) \nC3905_=_C4030( C3905 C4030 ) C3905_=_C4060( C3905 C4060 ) C3995_=_C4024( C3995 C4024 ) C3995_=_C4030( C3995 C4030 ) C3995_=_C4060( C3995 C4060 ) C3999_=_C4007( C3999 C4007 ) \nC4007_=_C4024( C4007 C4024 ) C4024_=_C4030( C4024 C4030 ) C4024_=_C4060( C4024 C4060 ) C4030_=_C4060( C4030 C4060 ) "];95-&gt;131[label="190: C110 C198 C251 C350 C364 \nC376 C389 C419 C421 C498 C563 \nC565 C569 C573 C589 C694 C696 \nC701 C706 C710 C713 C732 C784 \nC789 C807 C859 C867 C907 C991 \nC1023 C1071 C1235 C1313 C1400 C1408 \nC1422 C1442 C1445 C1477 C1509 C1541 \nC1581 C1610 C1638 C1715 C1753 C1773 \nC1783 C1967 C2085 C2134 C2208 C2281 \nC2363 C2371 C2413 C2447 C2493 C2513 \nC2518 C2525 C2532 C2595 C2596 C2597 \nC2607 C2660 C2661 C2662 C2663 C2665 \nC2666 C2667 C2669 C2670 C2671 C2673 \nC2674 C2676 C2677 C2679 C2680 C2767 \nC2785 C2802 C2803 C2804 C2805 C2806 \nC2808 C2809 C2810 C2811 C2812 C2813 \nC2815 C2817 C2818 C2820 C2838 C2846 \nC2847 C2848 C2849 C2850 C2851 C2852 \nC2854 C2856 C2857 C2858 C2859 C2860 \nC2861 C2864 C2868 C2926 C3020 C3065 \nC3107 C3166 C3189 C3191 C3207 C3212 \nC3219 C3242 C3262 C3265 C3283 C3383 \nC3432 C3449 C3473 C3482 C3496 C3506 \nC3527 C3537 C3538 C3539 C3541 C3542 \nC3543 C3545 C3546 C3547 C3549 C3550 \nC3554 C3617 C3676 C3681 C3722 C3745 \nC3762 C3792 C3795 C3800 C3806 C3814 \nC3815 C3816 C3817 C3818 C3819 C3820 \nC3821 C3822 C3823 C3829 C3832 C3836 \nC3870 C3871 C3872 C3873 C3875 C3876 \nC3877 C3879 C3886 C3901 C3905 C3995 \nC3999 C4007 C4024 C4030 C4060 \n2319: C110_=_C198 ,C110_=_C251 ,C110_=_C350 ,C110_=_C364 ,C110_=_C376 ,\nC110_=_C389 ,C110_=_C696 ,C110_=_C1313 ,C110_=_C2597 ,C110_=_C2802 ,C110_=_C2803 ,\nC110_=_C2804 ,C110_=_C2805 ,C110_=_C2806 ,C110_=_C2808 ,C110_=_C2809 ,C110_=_C2810 ,\nC110_=_C2811 ,C110_=_C2812 ,C110_=_C2813 ,C110_=_C2815 ,C110_=_C2817 ,C110_=_C2818 ,\nC110_=_C2820 ,C198_=_C251 ,C198_=_C350 ,C198_=_C364 ,C198_=_C376 ,C198_=_C389 ,\nC198_=_C696 ,C198_=_C1313 ,C198_=_C2597 ,C198_=_C2802 ,C198_=_C2803 ,C198_=_C2804 ,\nC198_=_C2805 ,C198_=_C2806 ,C198_=_C2808 ,C198_=_C2809 ,C198_=_C2810 ,C198_=_C2811 ,\nC198_=_C2812 ,C198_=_C2813 ,C198_=_C2815 ,C198_=_C2817 ,C198_=_C2818 ,C198_=_C2820 ,\nC251_=_C350 ,C251_=_C364 ,C251_=_C376 ,C251_=_C389 ,C251_=_C696 ,C251_=_C1313 ,\nC251_=_C2597 ,C251_=_C2802 ,C251_=_C2803 ,C251_=_C2804 ,C251_=_C2805 ,C251_=_C2806 ,\nC251_=_C2808 ,C251_=_C2809 ,C251_=_C2810 ,C251_=_C2811 ,C251_=_C2812 ,C251_=_C2813 ,\nC251_=_C2815 ,C251_=_C2817 ,C251_=_C2818 ,C251_=_C2820 ,C350_=_C364 ,C350_=_C376 ,\nC350_=_C389 ,C350_=_C696 ,C350_=_C1313 ,C350_=_C2597 ,C350_=_C2802 ,C350_=_C2803 ,\nC350_=_C2804 ,C350_=_C2805 ,C350_=_C2806 ,C350_=_C2808 ,C350_=_C2809 ,C350_=_C2810 ,\nC350_=_C2811 ,C350_=_C2812 ,C350_=_C2813 ,C350_=_C2815 ,C350_=_C2817 ,C350_=_C2818 ,\nC350_=_C2820 ,C364_=_C376 ,C364_=_C389 ,C364_=_C696 ,C364_=_C1313 ,C364_=_C2597 ,\nC364_=_C2802 ,C364_=_C2803 ,C364_=_C2804 ,C364_=_C2805 ,C364_=_C2806 ,C364_=_C2808 ,\nC364_=_C2809 ,C364_=_C2810 ,C364_=_C2811 ,C364_=_C2812 ,C364_=_C2813 ,C364_=_C2815 ,\nC364_=_C2817 ,C364_=_C2818 ,C364_=_C2820 ,C376_=_C389 ,C376_=_C696 ,C376_=_C1313 ,\nC376_=_C2597 ,C376_=_C2802 ,C376_=_C2803 ,C376_=_C2804 ,C376_=_C2805 ,C376_=_C2806 ,\nC376_=_C2808 ,C376_=_C2809 ,C376_=_C2810 ,C376_=_C2811 ,C376_=_C2812 ,C376_=_C2813 ,\nC376_=_C2815 ,C376_=_C2817 ,C376_=_C2818 ,C376_=_C2820 ,C389_=_C696 ,C389_=_C1313 ,\nC389_=_C2597 ,C389_=_C2802 ,C389_=_C2803 ,C389_=_C2804 ,C389_=_C2805 ,C389_=_C2806 ,\nC389_=_C2808 ,C389_=_C2809 ,C389_=_C2810 ,C389_=_C2811 ,C389_=_C2812 ,C389_=_C2813 ,\nC389_=_C2815 ,C389_=_C2817 ,C389_=_C2818 ,C389_=_C2820 ,C419_=_C421 ,C419_=_C706 ,\nC419_=_C732 ,C419_=_C807 ,C419_=_C859 ,C419_=_C991 ,C419_=_C1509 ,C419_=_C1581 ,\nC419_=_C2371 ,C419_=_C2447 ,C419_=_C2493 ,C419_=_C2532 ,C419_=_C2838 ,C419_=_C3191 ,\nC419_=_C3554 ,C419_=_C3792 ,C419_=_C3829 ,C419_=_C3870 ,C419_=_C3871 ,C419_=_C3872 ,\nC419_=_C3873 ,C419_=_C3875 ,C419_=_C3876 ,C419_=_C3877 ,C419_=_C3879 ,C421_=_C498 ,\nC421_=_C713 ,C421_=_C789 ,C421_=_C867 ,C421_=_C1023 ,C421_=_C1071 ,C421_=_C1400 ,\nC421_=_C1610 ,C421_=_C2281 ,C421_=_C2413 ,C421_=_C2595 ,C421_=_C3065 ,C421_=_C3219 ,\nC421_=_C3283 ,C421_=_C3449 ,C421_=_C3506 ,C421_=_C3800 ,C421_=_C3806 ,C421_=_C3836 ,\nC421_=_C3905 ,C421_=_C3995 ,C421_=_C4024 ,C421_=_C4030 ,C421_=_C4060 ,C498_=_C713 ,\nC498_=_C789 ,C498_=_C867 ,C498_=_C1023 ,C498_=_C1071 ,C498_=_C1400 ,C498_=_C1610 ,\nC498_=_C2281 ,C498_=_C2413 ,C498_=_C2595 ,C498_=_C3065 ,C498_=_C3219 ,C498_=_C3283 ,\nC498_=_C3449 ,C498_=_C3506 ,C498_=_C3800 ,C498_=_C3806 ,C498_=_C3836 ,C498_=_C3905 ,\nC498_=_C3995 ,C498_=_C4024 ,C498_=_C4030 ,C498_=_C4060 ,C563_=_C565 ,C563_=_C569 ,\nC563_=_C573 ,C563_=_C589 ,C563_=_C694 ,C563_=_C1442 ,C563_=_C2596 ,C563_=_C2660 ,\nC563_=_C2661 ,C563_=_C2662 ,C563_=_C2663 ,C563_=_C2665 ,C563_=_C2666 ,C563_=_C2667 ,\nC563_=_C2669 ,C563_=_C2670 ,C563_=_C2671 ,C563_=_C2673 ,C563_=_C2674 ,C563_=_C2676 ,\nC563_=_C2677 ,C563_=_C2679 ,C563_=_C2680 ,C565_=_C569 ,C565_=_C573 ,C565_=_C907 ,\nC565_=_C1408 ,C565_=_C1445 ,C565_=_C1638 ,C565_=_C1773 ,C565_=_C2134 ,C565_=_C2363 ,\nC565_=_C2525 ,C565_=_C2767 ,C565_=_C2785 ,C565_=_C2846 ,C565_=_C2847 ,C565_=_C2848 ,\nC565_=_C2849 ,C565_=_C2850 ,C565_=_C2851 ,C565_=_C2852 ,C565_=_C2854 ,C565_=_C2856 ,\nC565_=_C2857 ,C565_=_C2858 ,C565_=_C2859 ,C565_=_C2860 ,C565_=_C2861 ,C569_=_C573 ,\nC569_=_C701 ,C569_=_C1541 ,C569_=_C2607 ,C569_=_C2864 ,C569_=_C3020 ,C569_=_C3212 ,\nC569_=_C3262</w:t>
      </w:r>
    </w:p>
    <w:p>
      <w:pPr>
        <w:pStyle w:val="PreformattedText"/>
        <w:bidi w:val="0"/>
        <w:spacing w:before="0" w:after="0"/>
        <w:jc w:val="left"/>
        <w:rPr/>
      </w:pPr>
      <w:r>
        <w:rPr/>
        <w:t xml:space="preserve"> </w:t>
      </w:r>
      <w:r>
        <w:rPr/>
        <w:t>,C569_=_C3473 ,C569_=_C3537 ,C569_=_C3538 ,C569_=_C3539 ,C569_=_C3541 ,\nC569_=_C3542 ,C569_=_C3543 ,C569_=_C3545 ,C569_=_C3546 ,C569_=_C3547 ,C569_=_C3549 ,\nC569_=_C3550 ,C573_=_C784 ,C573_=_C1477 ,C573_=_C1715 ,C573_=_C1753 ,C573_=_C1783 ,\nC573_=_C2513 ,C573_=_C2868 ,C573_=_C2926 ,C573_=_C3189 ,C573_=_C3265 ,C573_=_C3383 ,\nC573_=_C3617 ,C573_=_C3676 ,C573_=_C3762 ,C573_=_C3814 ,C573_=_C3815 ,C573_=_C3816 ,\nC573_=_C3817 ,C573_=_C3818 ,C573_=_C3819 ,C573_=_C3820 ,C573_=_C3821 ,C573_=_C3822 ,\nC573_=_C3823 ,C589_=_C694 ,C589_=_C1442 ,C589_=_C2596 ,C589_=_C2660 ,C589_=_C2661 ,\nC589_=_C2662 ,C589_=_C2663 ,C589_=_C2665 ,C589_=_C2666 ,C589_=_C2667 ,C589_=_C2669 ,\nC589_=_C2670 ,C589_=_C2671 ,C589_=_C2673 ,C589_=_C2674 ,C589_=_C2676 ,C589_=_C2677 ,\nC589_=_C2679 ,C589_=_C2680 ,C694_=_C696 ,C694_=_C701 ,C694_=_C706 ,C694_=_C710 ,\nC694_=_C713 ,C694_=_C1442 ,C694_=_C2596 ,C694_=_C2660 ,C694_=_C2661 ,C694_=_C2662 ,\nC694_=_C2663 ,C694_=_C2665 ,C694_=_C2666 ,C694_=_C2667 ,C694_=_C2669 ,C694_=_C2670 ,\nC694_=_C2671 ,C694_=_C2673 ,C694_=_C2674 ,C694_=_C2676 ,C694_=_C2677 ,C694_=_C2679 ,\nC694_=_C2680 ,C696_=_C701 ,C696_=_C706 ,C696_=_C710 ,C696_=_C713 ,C696_=_C1313 ,\nC696_=_C2597 ,C696_=_C2802 ,C696_=_C2803 ,C696_=_C2804 ,C696_=_C2805 ,C696_=_C2806 ,\nC696_=_C2808 ,C696_=_C2809 ,C696_=_C2810 ,C696_=_C2811 ,C696_=_C2812 ,C696_=_C2813 ,\nC696_=_C2815 ,C696_=_C2817 ,C696_=_C2818 ,C696_=_C2820 ,C701_=_C706 ,C701_=_C710 ,\nC701_=_C713 ,C701_=_C1541 ,C701_=_C2607 ,C701_=_C2864 ,C701_=_C3020 ,C701_=_C3212 ,\nC701_=_C3262 ,C701_=_C3473 ,C701_=_C3537 ,C701_=_C3538 ,C701_=_C3539 ,C701_=_C3541 ,\nC701_=_C3542 ,C701_=_C3543 ,C701_=_C3545 ,C701_=_C3546 ,C701_=_C3547 ,C701_=_C3549 ,\nC701_=_C3550 ,C706_=_C710 ,C706_=_C713 ,C706_=_C732 ,C706_=_C807 ,C706_=_C859 ,\nC706_=_C991 ,C706_=_C1509 ,C706_=_C1581 ,C706_=_C2371 ,C706_=_C2447 ,C706_=_C2493 ,\nC706_=_C2532 ,C706_=_C2838 ,C706_=_C3191 ,C706_=_C3554 ,C706_=_C3792 ,C706_=_C3829 ,\nC706_=_C3870 ,C706_=_C3871 ,C706_=_C3872 ,C706_=_C3873 ,C706_=_C3875 ,C706_=_C3876 ,\nC706_=_C3877 ,C706_=_C3879 ,C710_=_C713 ,C710_=_C1235 ,C710_=_C1422 ,C710_=_C1967 ,\nC710_=_C2085 ,C710_=_C2208 ,C710_=_C2518 ,C710_=_C3107 ,C710_=_C3166 ,C710_=_C3207 ,\nC710_=_C3242 ,C710_=_C3432 ,C710_=_C3482 ,C710_=_C3496 ,C710_=_C3527 ,C710_=_C3681 ,\nC710_=_C3722 ,C710_=_C3745 ,C710_=_C3795 ,C710_=_C3832 ,C710_=_C3886 ,C710_=_C3901 ,\nC710_=_C3999 ,C710_=_C4007 ,C713_=_C789 ,C713_=_C867 ,C713_=_C1023 ,C713_=_C1071 ,\nC713_=_C1400 ,C713_=_C1610 ,C713_=_C2281 ,C713_=_C2413 ,C713_=_C2595 ,C713_=_C3065 ,\nC713_=_C3219 ,C713_=_C3283 ,C713_=_C3449 ,C713_=_C3506 ,C713_=_C3800 ,C713_=_C3806 ,\nC713_=_C3836 ,C713_=_C3905 ,C713_=_C3995 ,C713_=_C4024 ,C713_=_C4030 ,C713_=_C4060 ,\nC732_=_C807 ,C732_=_C859 ,C732_=_C991 ,C732_=_C1509 ,C732_=_C1581 ,C732_=_C2371 ,\nC732_=_C2447 ,C732_=_C2493 ,C732_=_C2532 ,C732_=_C2838 ,C732_=_C3191 ,C732_=_C3554 ,\nC732_=_C3792 ,C732_=_C3829 ,C732_=_C3870 ,C732_=_C3871 ,C732_=_C3872 ,C732_=_C3873 ,\nC732_=_C3875 ,C732_=_C3876 ,C732_=_C3877 ,C732_=_C3879 ,C784_=_C789 ,C784_=_C1477 ,\nC784_=_C1715 ,C784_=_C1753 ,C784_=_C1783 ,C784_=_C2513 ,C784_=_C2868 ,C784_=_C2926 ,\nC784_=_C3189 ,C784_=_C3265 ,C784_=_C3383 ,C784_=_C3617 ,C784_=_C3676 ,C784_=_C3762 ,\nC784_=_C3814 ,C784_=_C3815 ,C784_=_C3816 ,C784_=_C3817 ,C784_=_C3818 ,C784_=_C3819 ,\nC784_=_C3820 ,C784_=_C3821 ,C784_=_C3822 ,C784_=_C3823 ,C789_=_C867 ,C789_=_C1023 ,\nC789_=_C1071 ,C789_=_C1400 ,C789_=_C1610 ,C789_=_C2281 ,C789_=_C2413 ,C789_=_C2595 ,\nC789_=_C3065 ,C789_=_C3219 ,C789_=_C3283 ,C789_=_C3449 ,C789_=_C3506 ,C789_=_C3800 ,\nC789_=_C3806 ,C789_=_C3836 ,C789_=_C3905 ,C789_=_C3995 ,C789_=_C4024 ,C789_=_C4030 ,\nC789_=_C4060 ,C807_=_C859 ,C807_=_C991 ,C807_=_C1509 ,C807_=_C1581 ,C807_=_C2371 ,\nC807_=_C2447 ,C807_=_C2493 ,C807_=_C2532 ,C807_=_C2838 ,C807_=_C3191 ,C807_=_C3554 ,\nC807_=_C3792 ,C807_=_C3829 ,C807_=_C3870 ,C807_=_C3871 ,C807_=_C3872 ,C807_=_C3873 ,\nC807_=_C3875 ,C807_=_C3876 ,C807_=_C3877 ,C807_=_C3879 ,C859_=_C867 ,C859_=_C991 ,\nC859_=_C1509 ,C859_=_C1581 ,C859_=_C2371 ,C859_=_C2447 ,C859_=_C2493 ,C859_=_C2532 ,\nC859_=_C2838 ,C859_=_C3191 ,C859_=_C3554 ,C859_=_C3792 ,C859_=_C3829 ,C859_=_C3870 ,\nC859_=_C3871 ,C859_=_C3872 ,C859_=_C3873 ,C859_=_C3875 ,C859_=_C3876 ,C859_=_C3877 ,\nC859_=_C3879 ,C867_=_C1023 ,C867_=_C1071 ,C867_=_C1400 ,C867_=_C1610 ,C867_=_C2281 ,\nC867_=_C2413 ,C867_=_C2595 ,C867_=_C3065 ,C867_=_C3219 ,C867_=_C3283 ,C867_=_C3449 ,\nC867_=_C3506 ,C867_=_C3800 ,C867_=_C3806 ,C867_=_C3836 ,C867_=_C3905 ,C867_=_C3995 ,\nC867_=_C4024 ,C867_=_C4030 ,C867_=_C4060 ,C907_=_C1408 ,C907_=_C1445 ,C907_=_C1638 ,\nC907_=_C1773 ,C907_=_C2134 ,C907_=_C2363 ,C907_=_C2525 ,C907_=_C2767 ,C907_=_C2785 ,\nC907_=_C2846 ,C907_=_C2847 ,C907_=_C2848 ,C907_=_C2849 ,C907_=_C2850 ,C907_=_C2851 ,\nC907_=_C2852 ,C907_=_C2854 ,C907_=_C2856 ,C907_=_C2857 ,C907_=_C2858 ,C907_=_C2859 ,\nC907_=_C2860 ,C907_=_C2861 ,C991_=_C1509 ,C991_=_C1581 ,C991_=_C2371 ,C991_=_C2447 ,\nC991_=_C2493 ,C991_=_C2532 ,C991_=_C2838 ,C991_=_C3191 ,C991_=_C3554 ,C991_=_C3792 ,\nC991_=_C3829 ,C991_=_C3870 ,C991_=_C3871 ,C991_=_C3872 ,C991_=_C3873 ,C991_=_C3875 ,\nC991_=_C3876 ,C991_=_C3877 ,C991_=_C3879 ,C1023_=_C1071 ,C1023_=_C1400 ,C1023_=_C1610 ,\nC1023_=_C2281 ,C1023_=_C2413 ,C1023_=_C2595 ,C1023_=_C3065 ,C1023_=_C3219 ,C1023_=_C3283 ,\nC1023_=_C3449 ,C1023_=_C3506 ,C1023_=_C3800 ,C1023_=_C3806 ,C1023_=_C3836 ,C1023_=_C3905 ,\nC1023_=_C3995 ,C1023_=_C4024 ,C1023_=_C4030 ,C1023_=_C4060 ,C1071_=_C1400 ,C1071_=_C1610 ,\nC1071_=_C2281 ,C1071_=_C2413 ,C1071_=_C2595 ,C1071_=_C3065 ,C1071_=_C3219 ,C1071_=_C3283 ,\nC1071_=_C3449 ,C1071_=_C3506 ,C1071_=_C3800 ,C1071_=_C3806 ,C1071_=_C3836 ,C1071_=_C3905 ,\nC1071_=_C3995 ,C1071_=_C4024 ,C1071_=_C4030 ,C1071_=_C4060 ,C1235_=_C1422 ,C1235_=_C1967 ,\nC1235_=_C2085 ,C1235_=_C2208 ,C1235_=_C2518 ,C1235_=_C3107 ,C1235_=_C3166 ,C1235_=_C3207 ,\nC1235_=_C3242 ,C1235_=_C3432 ,C1235_=_C3482 ,C1235_=_C3496 ,C1235_=_C3527 ,C1235_=_C3681 ,\nC1235_=_C3722 ,C1235_=_C3745 ,C1235_=_C3795 ,C1235_=_C3832 ,C1235_=_C3886 ,C1235_=_C3901 ,\nC1235_=_C3999 ,C1235_=_C4007 ,C1313_=_C2597 ,C1313_=_C2802 ,C1313_=_C2803 ,C1313_=_C2804 ,\nC1313_=_C2805 ,C1313_=_C2806 ,C1313_=_C2808 ,C1313_=_C2809 ,C1313_=_C2810 ,C1313_=_C2811 ,\nC1313_=_C2812 ,C1313_=_C2813 ,C1313_=_C2815 ,C1313_=_C2817 ,C1313_=_C2818 ,C1313_=_C2820 ,\nC1400_=_C1610 ,C1400_=_C2281 ,C1400_=_C2413 ,C1400_=_C2595 ,C1400_=_C3065 ,C1400_=_C3219 ,\nC1400_=_C3283 ,C1400_=_C3449 ,C1400_=_C3506 ,C1400_=_C3800 ,C1400_=_C3806 ,C1400_=_C3836 ,\nC1400_=_C3905 ,C1400_=_C3995 ,C1400_=_C4024 ,C1400_=_C4030 ,C1400_=_C4060 ,C1408_=_C1422 ,\nC1408_=_C1445 ,C1408_=_C1638 ,C1408_=_C1773 ,C1408_=_C2134 ,C1408_=_C2363 ,C1408_=_C2525 ,\nC1408_=_C2767 ,C1408_=_C2785 ,C1408_=_C2846 ,C1408_=_C2847 ,C1408_=_C2848 ,C1408_=_C2849 ,\nC1408_=_C2850 ,C1408_=_C2851 ,C1408_=_C2852 ,C1408_=_C2854 ,C1408_=_C2856 ,C1408_=_C2857 ,\nC1408_=_C2858 ,C1408_=_C2859 ,C1408_=_C2860 ,C1408_=_C2861 ,C1422_=_C1967 ,C1422_=_C2085 ,\nC1422_=_C2208 ,C1422_=_C2518 ,C1422_=_C3107 ,C1422_=_C3166 ,C1422_=_C3207 ,C1422_=_C3242 ,\nC1422_=_C3432 ,C1422_=_C3482 ,C1422_=_C3496 ,C1422_=_C3527 ,C1422_=_C3681 ,C1422_=_C3722 ,\nC1422_=_C3745 ,C1422_=_C3795 ,C1422_=_C3832 ,C1422_=_C3886 ,C1422_=_C3901 ,C1422_=_C3999 ,\nC1422_=_C4007 ,C1442_=_C1445 ,C1442_=_C2596 ,C1442_=_C2660 ,C1442_=_C2661 ,C1442_=_C2662 ,\nC1442_=_C2663 ,C1442_=_C2665 ,C1442_=_C2666 ,C1442_=_C2667 ,C1442_=_C2669 ,C1442_=_C2670 ,\nC1442_=_C2671 ,C1442_=_C2673 ,C1442_=_C2674 ,C1442_=_C2676 ,C1442_=_C2677 ,C1442_=_C2679 ,\nC1442_=_C2680 ,C1445_=_C1638 ,C1445_=_C1773 ,C1445_=_C2134 ,C1445_=_C2363 ,C1445_=_C2525 ,\nC1445_=_C2767 ,C1445_=_C2785 ,C1445_=_C2846 ,C1445_=_C2847 ,C1445_=_C2848 ,C1445_=_C2849 ,\nC1445_=_C2850 ,C1445_=_C2851 ,C1445_=_C2852 ,C1445_=_C2854 ,C1445_=_C2856 ,C1445_=_C2857 ,\nC1445_=_C2858 ,C1445_=_C2859 ,C1445_=_C2860 ,C1445_=_C2861 ,C1477_=_C1715 ,C1477_=_C1753 ,\nC1477_=_C1783 ,C1477_=_C2513 ,C1477_=_C2868 ,C1477_=_C2926 ,C1477_=_C3189 ,C1477_=_C3265 ,\nC1477_=_C3383 ,C1477_=_C3617 ,C1477_=_C3676 ,C1477_=_C3762 ,C1477_=_C3814 ,C1477_=_C3815 ,\nC1477_=_C3816 ,C1477_=_C3817 ,C1477_=_C3818 ,C1477_=_C3819 ,C1477_=_C3820 ,C1477_=_C3821 ,\nC1477_=_C3822 ,C1477_=_C3823 ,C1509_=_C1581 ,C1509_=_C2371 ,C1509_=_C2447 ,C1509_=_C2493 ,\nC1509_=_C2532 ,C1509_=_C2838 ,C1509_=_C3191 ,C1509_=_C3554 ,C1509_=_C3792 ,C1509_=_C3829 ,\nC1509_=_C3870 ,C1509_=_C3871 ,C1509_=_C3872 ,C1509_=_C3873 ,C1509_=_C3875 ,C1509_=_C3876 ,\nC1509_=_C3877 ,C1509_=_C3879 ,C1541_=_C2607 ,C1541_=_C2864 ,C1541_=_C3020 ,C1541_=_C3212 ,\nC1541_=_C3262 ,C1541_=_C3473 ,C1541_=_C3537 ,C1541_=_C3538 ,C1541_=_C3539 ,C1541_=_C3541 ,\nC1541_=_C3542 ,C1541_=_C3543 ,C1541_=_C3545 ,C1541_=_C3546 ,C1541_=_C3547 ,C1541_=_C3549 ,\nC1541_=_C3550 ,C1581_=_C2371 ,C1581_=_C2447 ,C1581_=_C2493 ,C1581_=_C2532 ,C1581_=_C2838 ,\nC1581_=_C3191 ,C1581_=_C3554 ,C1581_=_C3792 ,C1581_=_C3829 ,C1581_=_C3870 ,C1581_=_C3871 ,\nC1581_=_C3872 ,C1581_=_C3873 ,C1581_=_C3875 ,C1581_=_C3876 ,C1581_=_C3877 ,C1581_=_C3879 ,\nC1610_=_C2281 ,C1610_=_C2413 ,C1610_=_C2595 ,C1610_=_C3065 ,C1610_=_C3219 ,C1610_=_C3283 ,\nC1610_=_C3449 ,C1610_=_C3506 ,C1610_=_C3800 ,C1610_=_C3806 ,C1610_=_C3836 ,C1610_=_C3905 ,\nC1610_=_C3995 ,C1610_=_C4024 ,C1610_=_C4030 ,C1610_=_C4060 ,C1638_=_C1773 ,C1638_=_C2134 ,\nC1638_=_C2363 ,C1638_=_C2525 ,C1638_=_C2767 ,C1638_=_C2785 ,C1638_=_C2846 ,C1638_=_C2847 ,\nC1638_=_C2848 ,C1638_=_C2849 ,C1638_=_C2850 ,C1638_=_C2851 ,C1638_=_C2852 ,C1638_=_C2854 ,\nC1638_=_C2856 ,C1638_=_C2857 ,C1638_=_C2858 ,C1638_=_C2859 ,C1638_=_C2860 ,C1638_=_C2861 ,\nC1715_=_C1753 ,C1715_=_C1783 ,C1715_=_C2513 ,C1715_=_C2868 ,C1715_=_C2926 ,C1715_=_C3189 ,\nC1715_=_C3265 ,C1715_=_C3383 ,C1715_=_C3617 ,C1715_=_C3676 ,C1715_=_C3762 ,C1715_=_C3814 ,\nC1715_=_C3815 ,C1715_=_C3816 ,C1715_=_C3817 ,C1715_=_C3818 ,C1715_=_C3819 ,C1715_=_C3820 ,\nC1715_=_C3821 ,C1715_=_C3822 ,C1715_=_C3823 ,C1753_=_C1783 ,C1753_=_C2513 ,C1753_=_C2868 ,\nC1753_=_C2926</w:t>
      </w:r>
    </w:p>
    <w:p>
      <w:pPr>
        <w:pStyle w:val="PreformattedText"/>
        <w:bidi w:val="0"/>
        <w:spacing w:before="0" w:after="0"/>
        <w:jc w:val="left"/>
        <w:rPr/>
      </w:pPr>
      <w:r>
        <w:rPr/>
        <w:t xml:space="preserve"> </w:t>
      </w:r>
      <w:r>
        <w:rPr/>
        <w:t>,C1753_=_C3189 ,C1753_=_C3265 ,C1753_=_C3383 ,C1753_=_C3617 ,C1753_=_C3676 ,\nC1753_=_C3762 ,C1753_=_C3814 ,C1753_=_C3815 ,C1753_=_C3816 ,C1753_=_C3817 ,C1753_=_C3818 ,\nC1753_=_C3819 ,C1753_=_C3820 ,C1753_=_C3821 ,C1753_=_C3822 ,C1753_=_C3823 ,C1773_=_C1783 ,\nC1773_=_C2134 ,C1773_=_C2363 ,C1773_=_C2525 ,C1773_=_C2767 ,C1773_=_C2785 ,C1773_=_C2846 ,\nC1773_=_C2847 ,C1773_=_C2848 ,C1773_=_C2849 ,C1773_=_C2850 ,C1773_=_C2851 ,C1773_=_C2852 ,\nC1773_=_C2854 ,C1773_=_C2856 ,C1773_=_C2857 ,C1773_=_C2858 ,C1773_=_C2859 ,C1773_=_C2860 ,\nC1773_=_C2861 ,C1783_=_C2513 ,C1783_=_C2868 ,C1783_=_C2926 ,C1783_=_C3189 ,C1783_=_C3265 ,\nC1783_=_C3383 ,C1783_=_C3617 ,C1783_=_C3676 ,C1783_=_C3762 ,C1783_=_C3814 ,C1783_=_C3815 ,\nC1783_=_C3816 ,C1783_=_C3817 ,C1783_=_C3818 ,C1783_=_C3819 ,C1783_=_C3820 ,C1783_=_C3821 ,\nC1783_=_C3822 ,C1783_=_C3823 ,C1967_=_C2085 ,C1967_=_C2208 ,C1967_=_C2518 ,C1967_=_C3107 ,\nC1967_=_C3166 ,C1967_=_C3207 ,C1967_=_C3242 ,C1967_=_C3432 ,C1967_=_C3482 ,C1967_=_C3496 ,\nC1967_=_C3527 ,C1967_=_C3681 ,C1967_=_C3722 ,C1967_=_C3745 ,C1967_=_C3795 ,C1967_=_C3832 ,\nC1967_=_C3886 ,C1967_=_C3901 ,C1967_=_C3999 ,C1967_=_C4007 ,C2085_=_C2208 ,C2085_=_C2518 ,\nC2085_=_C3107 ,C2085_=_C3166 ,C2085_=_C3207 ,C2085_=_C3242 ,C2085_=_C3432 ,C2085_=_C3482 ,\nC2085_=_C3496 ,C2085_=_C3527 ,C2085_=_C3681 ,C2085_=_C3722 ,C2085_=_C3745 ,C2085_=_C3795 ,\nC2085_=_C3832 ,C2085_=_C3886 ,C2085_=_C3901 ,C2085_=_C3999 ,C2085_=_C4007 ,C2134_=_C2363 ,\nC2134_=_C2525 ,C2134_=_C2767 ,C2134_=_C2785 ,C2134_=_C2846 ,C2134_=_C2847 ,C2134_=_C2848 ,\nC2134_=_C2849 ,C2134_=_C2850 ,C2134_=_C2851 ,C2134_=_C2852 ,C2134_=_C2854 ,C2134_=_C2856 ,\nC2134_=_C2857 ,C2134_=_C2858 ,C2134_=_C2859 ,C2134_=_C2860 ,C2134_=_C2861 ,C2208_=_C2518 ,\nC2208_=_C3107 ,C2208_=_C3166 ,C2208_=_C3207 ,C2208_=_C3242 ,C2208_=_C3432 ,C2208_=_C3482 ,\nC2208_=_C3496 ,C2208_=_C3527 ,C2208_=_C3681 ,C2208_=_C3722 ,C2208_=_C3745 ,C2208_=_C3795 ,\nC2208_=_C3832 ,C2208_=_C3886 ,C2208_=_C3901 ,C2208_=_C3999 ,C2208_=_C4007 ,C2281_=_C2413 ,\nC2281_=_C2595 ,C2281_=_C3065 ,C2281_=_C3219 ,C2281_=_C3283 ,C2281_=_C3449 ,C2281_=_C3506 ,\nC2281_=_C3800 ,C2281_=_C3806 ,C2281_=_C3836 ,C2281_=_C3905 ,C2281_=_C3995 ,C2281_=_C4024 ,\nC2281_=_C4030 ,C2281_=_C4060 ,C2363_=_C2371 ,C2363_=_C2525 ,C2363_=_C2767 ,C2363_=_C2785 ,\nC2363_=_C2846 ,C2363_=_C2847 ,C2363_=_C2848 ,C2363_=_C2849 ,C2363_=_C2850 ,C2363_=_C2851 ,\nC2363_=_C2852 ,C2363_=_C2854 ,C2363_=_C2856 ,C2363_=_C2857 ,C2363_=_C2858 ,C2363_=_C2859 ,\nC2363_=_C2860 ,C2363_=_C2861 ,C2371_=_C2447 ,C2371_=_C2493 ,C2371_=_C2532 ,C2371_=_C2838 ,\nC2371_=_C3191 ,C2371_=_C3554 ,C2371_=_C3792 ,C2371_=_C3829 ,C2371_=_C3870 ,C2371_=_C3871 ,\nC2371_=_C3872 ,C2371_=_C3873 ,C2371_=_C3875 ,C2371_=_C3876 ,C2371_=_C3877 ,C2371_=_C3879 ,\nC2413_=_C2595 ,C2413_=_C3065 ,C2413_=_C3219 ,C2413_=_C3283 ,C2413_=_C3449 ,C2413_=_C3506 ,\nC2413_=_C3800 ,C2413_=_C3806 ,C2413_=_C3836 ,C2413_=_C3905 ,C2413_=_C3995 ,C2413_=_C4024 ,\nC2413_=_C4030 ,C2413_=_C4060 ,C2447_=_C2493 ,C2447_=_C2532 ,C2447_=_C2838 ,C2447_=_C3191 ,\nC2447_=_C3554 ,C2447_=_C3792 ,C2447_=_C3829 ,C2447_=_C3870 ,C2447_=_C3871 ,C2447_=_C3872 ,\nC2447_=_C3873 ,C2447_=_C3875 ,C2447_=_C3876 ,C2447_=_C3877 ,C2447_=_C3879 ,C2493_=_C2532 ,\nC2493_=_C2838 ,C2493_=_C3191 ,C2493_=_C3554 ,C2493_=_C3792 ,C2493_=_C3829 ,C2493_=_C3870 ,\nC2493_=_C3871 ,C2493_=_C3872 ,C2493_=_C3873 ,C2493_=_C3875 ,C2493_=_C3876 ,C2493_=_C3877 ,\nC2493_=_C3879 ,C2513_=_C2518 ,C2513_=_C2868 ,C2513_=_C2926 ,C2513_=_C3189 ,C2513_=_C3265 ,\nC2513_=_C3383 ,C2513_=_C3617 ,C2513_=_C3676 ,C2513_=_C3762 ,C2513_=_C3814 ,C2513_=_C3815 ,\nC2513_=_C3816 ,C2513_=_C3817 ,C2513_=_C3818 ,C2513_=_C3819 ,C2513_=_C3820 ,C2513_=_C3821 ,\nC2513_=_C3822 ,C2513_=_C3823 ,C2518_=_C3107 ,C2518_=_C3166 ,C2518_=_C3207 ,C2518_=_C3242 ,\nC2518_=_C3432 ,C2518_=_C3482 ,C2518_=_C3496 ,C2518_=_C3527 ,C2518_=_C3681 ,C2518_=_C3722 ,\nC2518_=_C3745 ,C2518_=_C3795 ,C2518_=_C3832 ,C2518_=_C3886 ,C2518_=_C3901 ,C2518_=_C3999 ,\nC2518_=_C4007 ,C2525_=_C2532 ,C2525_=_C2767 ,C2525_=_C2785 ,C2525_=_C2846 ,C2525_=_C2847 ,\nC2525_=_C2848 ,C2525_=_C2849 ,C2525_=_C2850 ,C2525_=_C2851 ,C2525_=_C2852 ,C2525_=_C2854 ,\nC2525_=_C2856 ,C2525_=_C2857 ,C2525_=_C2858 ,C2525_=_C2859 ,C2525_=_C2860 ,C2525_=_C2861 ,\nC2532_=_C2838 ,C2532_=_C3191 ,C2532_=_C3554 ,C2532_=_C3792 ,C2532_=_C3829 ,C2532_=_C3870 ,\nC2532_=_C3871 ,C2532_=_C3872 ,C2532_=_C3873 ,C2532_=_C3875 ,C2532_=_C3876 ,C2532_=_C3877 ,\nC2532_=_C3879 ,C2595_=_C3065 ,C2595_=_C3219 ,C2595_=_C3283 ,C2595_=_C3449 ,C2595_=_C3506 ,\nC2595_=_C3800 ,C2595_=_C3806 ,C2595_=_C3836 ,C2595_=_C3905 ,C2595_=_C3995 ,C2595_=_C4024 ,\nC2595_=_C4030 ,C2595_=_C4060 ,C2596_=_C2597 ,C2596_=_C2607 ,C2596_=_C2660 ,C2596_=_C2661 ,\nC2596_=_C2662 ,C2596_=_C2663 ,C2596_=_C2665 ,C2596_=_C2666 ,C2596_=_C2667 ,C2596_=_C2669 ,\nC2596_=_C2670 ,C2596_=_C2671 ,C2596_=_C2673 ,C2596_=_C2674 ,C2596_=_C2676 ,C2596_=_C2677 ,\nC2596_=_C2679 ,C2596_=_C2680 ,C2597_=_C2607 ,C2597_=_C2802 ,C2597_=_C2803 ,C2597_=_C2804 ,\nC2597_=_C2805 ,C2597_=_C2806 ,C2597_=_C2808 ,C2597_=_C2809 ,C2597_=_C2810 ,C2597_=_C2811 ,\nC2597_=_C2812 ,C2597_=_C2813 ,C2597_=_C2815 ,C2597_=_C2817 ,C2597_=_C2818 ,C2597_=_C2820 ,\nC2607_=_C2864 ,C2607_=_C3020 ,C2607_=_C3212 ,C2607_=_C3262 ,C2607_=_C3473 ,C2607_=_C3537 ,\nC2607_=_C3538 ,C2607_=_C3539 ,C2607_=_C3541 ,C2607_=_C3542 ,C2607_=_C3543 ,C2607_=_C3545 ,\nC2607_=_C3546 ,C2607_=_C3547 ,C2607_=_C3549 ,C2607_=_C3550 ,C2660_=_C2661 ,C2660_=_C2662 ,\nC2660_=_C2663 ,C2660_=_C2665 ,C2660_=_C2666 ,C2660_=_C2667 ,C2660_=_C2669 ,C2660_=_C2670 ,\nC2660_=_C2671 ,C2660_=_C2673 ,C2660_=_C2674 ,C2660_=_C2676 ,C2660_=_C2677 ,C2660_=_C2679 ,\nC2660_=_C2680 ,C2660_=_C2846 ,C2660_=_C2864 ,C2660_=_C2868 ,C2661_=_C2662 ,C2661_=_C2663 ,\nC2661_=_C2665 ,C2661_=_C2666 ,C2661_=_C2667 ,C2661_=_C2669 ,C2661_=_C2670 ,C2661_=_C2671 ,\nC2661_=_C2673 ,C2661_=_C2674 ,C2661_=_C2676 ,C2661_=_C2677 ,C2661_=_C2679 ,C2661_=_C2680 ,\nC2662_=_C2663 ,C2662_=_C2665 ,C2662_=_C2666 ,C2662_=_C2667 ,C2662_=_C2669 ,C2662_=_C2670 ,\nC2662_=_C2671 ,C2662_=_C2673 ,C2662_=_C2674 ,C2662_=_C2676 ,C2662_=_C2677 ,C2662_=_C2679 ,\nC2662_=_C2680 ,C2662_=_C2847 ,C2662_=_C3262 ,C2662_=_C3265 ,C2663_=_C2665 ,C2663_=_C2666 ,\nC2663_=_C2667 ,C2663_=_C2669 ,C2663_=_C2670 ,C2663_=_C2671 ,C2663_=_C2673 ,C2663_=_C2674 ,\nC2663_=_C2676 ,C2663_=_C2677 ,C2663_=_C2679 ,C2663_=_C2680 ,C2663_=_C2804 ,C2665_=_C2666 ,\nC2665_=_C2667 ,C2665_=_C2669 ,C2665_=_C2670 ,C2665_=_C2671 ,C2665_=_C2673 ,C2665_=_C2674 ,\nC2665_=_C2676 ,C2665_=_C2677 ,C2665_=_C2679 ,C2665_=_C2680 ,C2666_=_C2667 ,C2666_=_C2669 ,\nC2666_=_C2670 ,C2666_=_C2671 ,C2666_=_C2673 ,C2666_=_C2674 ,C2666_=_C2676 ,C2666_=_C2677 ,\nC2666_=_C2679 ,C2666_=_C2680 ,C2666_=_C3745 ,C2667_=_C2669 ,C2667_=_C2670 ,C2667_=_C2671 ,\nC2667_=_C2673 ,C2667_=_C2674 ,C2667_=_C2676 ,C2667_=_C2677 ,C2667_=_C2679 ,C2667_=_C2680 ,\nC2667_=_C2812 ,C2667_=_C3538 ,C2667_=_C3792 ,C2667_=_C3795 ,C2667_=_C3800 ,C2669_=_C2670 ,\nC2669_=_C2671 ,C2669_=_C2673 ,C2669_=_C2674 ,C2669_=_C2676 ,C2669_=_C2677 ,C2669_=_C2679 ,\nC2669_=_C2680 ,C2669_=_C2856 ,C2669_=_C3541 ,C2669_=_C3814 ,C2670_=_C2671 ,C2670_=_C2673 ,\nC2670_=_C2674 ,C2670_=_C2676 ,C2670_=_C2677 ,C2670_=_C2679 ,C2670_=_C2680 ,C2670_=_C2813 ,\nC2670_=_C3542 ,C2670_=_C3815 ,C2670_=_C3829 ,C2670_=_C3832 ,C2670_=_C3836 ,C2671_=_C2673 ,\nC2671_=_C2674 ,C2671_=_C2676 ,C2671_=_C2677 ,C2671_=_C2679 ,C2671_=_C2680 ,C2671_=_C2857 ,\nC2671_=_C3543 ,C2671_=_C3816 ,C2673_=_C2674 ,C2673_=_C2676 ,C2673_=_C2677 ,C2673_=_C2679 ,\nC2673_=_C2680 ,C2673_=_C2815 ,C2673_=_C3545 ,C2673_=_C3871 ,C2673_=_C3901 ,C2673_=_C3905 ,\nC2674_=_C2676 ,C2674_=_C2677 ,C2674_=_C2679 ,C2674_=_C2680 ,C2676_=_C2677 ,C2676_=_C2679 ,\nC2676_=_C2680 ,C2676_=_C2817 ,C2676_=_C3549 ,C2676_=_C3875 ,C2676_=_C4007 ,C2676_=_C4024 ,\nC2677_=_C2679 ,C2677_=_C2680 ,C2677_=_C2860 ,C2677_=_C3550 ,C2677_=_C3823 ,C2679_=_C2680 ,\nC2767_=_C2785 ,C2767_=_C2846 ,C2767_=_C2847 ,C2767_=_C2848 ,C2767_=_C2849 ,C2767_=_C2850 ,\nC2767_=_C2851 ,C2767_=_C2852 ,C2767_=_C2854 ,C2767_=_C2856 ,C2767_=_C2857 ,C2767_=_C2858 ,\nC2767_=_C2859 ,C2767_=_C2860 ,C2767_=_C2861 ,C2785_=_C2846 ,C2785_=_C2847 ,C2785_=_C2848 ,\nC2785_=_C2849 ,C2785_=_C2850 ,C2785_=_C2851 ,C2785_=_C2852 ,C2785_=_C2854 ,C2785_=_C2856 ,\nC2785_=_C2857 ,C2785_=_C2858 ,C2785_=_C2859 ,C2785_=_C2860 ,C2785_=_C2861 ,C2802_=_C2803 ,\nC2802_=_C2804 ,C2802_=_C2805 ,C2802_=_C2806 ,C2802_=_C2808 ,C2802_=_C2809 ,C2802_=_C2810 ,\nC2802_=_C2811 ,C2802_=_C2812 ,C2802_=_C2813 ,C2802_=_C2815 ,C2802_=_C2817 ,C2802_=_C2818 ,\nC2802_=_C2820 ,C2803_=_C2804 ,C2803_=_C2805 ,C2803_=_C2806 ,C2803_=_C2808 ,C2803_=_C2809 ,\nC2803_=_C2810 ,C2803_=_C2811 ,C2803_=_C2812 ,C2803_=_C2813 ,C2803_=_C2815 ,C2803_=_C2817 ,\nC2803_=_C2818 ,C2803_=_C2820 ,C2803_=_C3242 ,C2804_=_C2805 ,C2804_=_C2806 ,C2804_=_C2808 ,\nC2804_=_C2809 ,C2804_=_C2810 ,C2804_=_C2811 ,C2804_=_C2812 ,C2804_=_C2813 ,C2804_=_C2815 ,\nC2804_=_C2817 ,C2804_=_C2818 ,C2804_=_C2820 ,C2805_=_C2806 ,C2805_=_C2808 ,C2805_=_C2809 ,\nC2805_=_C2810 ,C2805_=_C2811 ,C2805_=_C2812 ,C2805_=_C2813 ,C2805_=_C2815 ,C2805_=_C2817 ,\nC2805_=_C2818 ,C2805_=_C2820 ,C2806_=_C2808 ,C2806_=_C2809 ,C2806_=_C2810 ,C2806_=_C2811 ,\nC2806_=_C2812 ,C2806_=_C2813 ,C2806_=_C2815 ,C2806_=_C2817 ,C2806_=_C2818 ,C2806_=_C2820 ,\nC2806_=_C3506 ,C2808_=_C2809 ,C2808_=_C2810 ,C2808_=_C2811 ,C2808_=_C2812 ,C2808_=_C2813 ,\nC2808_=_C2815 ,C2808_=_C2817 ,C2808_=_C2818 ,C2808_=_C2820 ,C2809_=_C2810 ,C2809_=_C2811 ,\nC2809_=_C2812 ,C2809_=_C2813 ,C2809_=_C2815 ,C2809_=_C2817 ,C2809_=_C2818 ,C2809_=_C2820 ,\nC2810_=_C2811 ,C2810_=_C2812 ,C2810_=_C2813 ,C2810_=_C2815 ,C2810_=_C2817 ,C2810_=_C2818 ,\nC2810_=_C2820 ,C2811_=_C2812 ,C2811_=_C2813 ,C2811_=_C2815 ,C2811_=_C2817 ,C2811_=_C2818 ,\nC2811_=_C2820 ,C2812_=_C2813 ,C2812_=_C2815 ,C2812_=_C2817 ,C2812_=_C2818 ,C2812_=_C2820 ,\nC2812_=_C3538 ,C2812_=_C3792 ,C2812_=_C3795 ,C2812_=_C3800 ,C2813_=_C2815 ,C2813_=_C2817 ,\nC2813_=_C2818 ,C2813_=_C2820 ,C2813_=_C3542 ,C2813_=_C3815 ,C2813_=_C3829</w:t>
      </w:r>
    </w:p>
    <w:p>
      <w:pPr>
        <w:pStyle w:val="PreformattedText"/>
        <w:bidi w:val="0"/>
        <w:spacing w:before="0" w:after="0"/>
        <w:jc w:val="left"/>
        <w:rPr/>
      </w:pPr>
      <w:r>
        <w:rPr/>
        <w:t xml:space="preserve"> </w:t>
      </w:r>
      <w:r>
        <w:rPr/>
        <w:t>,C2813_=_C3832 ,\nC2813_=_C3836 ,C2815_=_C2817 ,C2815_=_C2818 ,C2815_=_C2820 ,C2815_=_C3545 ,C2815_=_C3871 ,\nC2815_=_C3901 ,C2815_=_C3905 ,C2817_=_C2818 ,C2817_=_C2820 ,C2817_=_C3549 ,C2817_=_C3875 ,\nC2817_=_C4007 ,C2817_=_C4024 ,C2818_=_C2820 ,C2838_=_C3191 ,C2838_=_C3554 ,C2838_=_C3792 ,\nC2838_=_C3829 ,C2838_=_C3870 ,C2838_=_C3871 ,C2838_=_C3872 ,C2838_=_C3873 ,C2838_=_C3875 ,\nC2838_=_C3876 ,C2838_=_C3877 ,C2838_=_C3879 ,C2846_=_C2847 ,C2846_=_C2848 ,C2846_=_C2849 ,\nC2846_=_C2850 ,C2846_=_C2851 ,C2846_=_C2852 ,C2846_=_C2854 ,C2846_=_C2856 ,C2846_=_C2857 ,\nC2846_=_C2858 ,C2846_=_C2859 ,C2846_=_C2860 ,C2846_=_C2861 ,C2846_=_C2864 ,C2846_=_C2868 ,\nC2847_=_C2848 ,C2847_=_C2849 ,C2847_=_C2850 ,C2847_=_C2851 ,C2847_=_C2852 ,C2847_=_C2854 ,\nC2847_=_C2856 ,C2847_=_C2857 ,C2847_=_C2858 ,C2847_=_C2859 ,C2847_=_C2860 ,C2847_=_C2861 ,\nC2847_=_C3262 ,C2847_=_C3265 ,C2848_=_C2849 ,C2848_=_C2850 ,C2848_=_C2851 ,C2848_=_C2852 ,\nC2848_=_C2854 ,C2848_=_C2856 ,C2848_=_C2857 ,C2848_=_C2858 ,C2848_=_C2859 ,C2848_=_C2860 ,\nC2848_=_C2861 ,C2849_=_C2850 ,C2849_=_C2851 ,C2849_=_C2852 ,C2849_=_C2854 ,C2849_=_C2856 ,\nC2849_=_C2857 ,C2849_=_C2858 ,C2849_=_C2859 ,C2849_=_C2860 ,C2849_=_C2861 ,C2850_=_C2851 ,\nC2850_=_C2852 ,C2850_=_C2854 ,C2850_=_C2856 ,C2850_=_C2857 ,C2850_=_C2858 ,C2850_=_C2859 ,\nC2850_=_C2860 ,C2850_=_C2861 ,C2851_=_C2852 ,C2851_=_C2854 ,C2851_=_C2856 ,C2851_=_C2857 ,\nC2851_=_C2858 ,C2851_=_C2859 ,C2851_=_C2860 ,C2851_=_C2861 ,C2852_=_C2854 ,C2852_=_C2856 ,\nC2852_=_C2857 ,C2852_=_C2858 ,C2852_=_C2859 ,C2852_=_C2860 ,C2852_=_C2861 ,C2852_=_C3473 ,\nC2852_=_C3482 ,C2854_=_C2856 ,C2854_=_C2857 ,C2854_=_C2858 ,C2854_=_C2859 ,C2854_=_C2860 ,\nC2854_=_C2861 ,C2856_=_C2857 ,C2856_=_C2858 ,C2856_=_C2859 ,C2856_=_C2860 ,C2856_=_C2861 ,\nC2856_=_C3541 ,C2856_=_C3814 ,C2857_=_C2858 ,C2857_=_C2859 ,C2857_=_C2860 ,C2857_=_C2861 ,\nC2857_=_C3543 ,C2857_=_C3816 ,C2858_=_C2859 ,C2858_=_C2860 ,C2858_=_C2861 ,C2859_=_C2860 ,\nC2859_=_C2861 ,C2860_=_C2861 ,C2860_=_C3550 ,C2860_=_C3823 ,C2864_=_C2868 ,C2864_=_C3020 ,\nC2864_=_C3212 ,C2864_=_C3262 ,C2864_=_C3473 ,C2864_=_C3537 ,C2864_=_C3538 ,C2864_=_C3539 ,\nC2864_=_C3541 ,C2864_=_C3542 ,C2864_=_C3543 ,C2864_=_C3545 ,C2864_=_C3546 ,C2864_=_C3547 ,\nC2864_=_C3549 ,C2864_=_C3550 ,C2868_=_C2926 ,C2868_=_C3189 ,C2868_=_C3265 ,C2868_=_C3383 ,\nC2868_=_C3617 ,C2868_=_C3676 ,C2868_=_C3762 ,C2868_=_C3814 ,C2868_=_C3815 ,C2868_=_C3816 ,\nC2868_=_C3817 ,C2868_=_C3818 ,C2868_=_C3819 ,C2868_=_C3820 ,C2868_=_C3821 ,C2868_=_C3822 ,\nC2868_=_C3823 ,C2926_=_C3189 ,C2926_=_C3265 ,C2926_=_C3383 ,C2926_=_C3617 ,C2926_=_C3676 ,\nC2926_=_C3762 ,C2926_=_C3814 ,C2926_=_C3815 ,C2926_=_C3816 ,C2926_=_C3817 ,C2926_=_C3818 ,\nC2926_=_C3819 ,C2926_=_C3820 ,C2926_=_C3821 ,C2926_=_C3822 ,C2926_=_C3823 ,C3020_=_C3212 ,\nC3020_=_C3262 ,C3020_=_C3473 ,C3020_=_C3537 ,C3020_=_C3538 ,C3020_=_C3539 ,C3020_=_C3541 ,\nC3020_=_C3542 ,C3020_=_C3543 ,C3020_=_C3545 ,C3020_=_C3546 ,C3020_=_C3547 ,C3020_=_C3549 ,\nC3020_=_C3550 ,C3065_=_C3219 ,C3065_=_C3283 ,C3065_=_C3449 ,C3065_=_C3506 ,C3065_=_C3800 ,\nC3065_=_C3806 ,C3065_=_C3836 ,C3065_=_C3905 ,C3065_=_C3995 ,C3065_=_C4024 ,C3065_=_C4030 ,\nC3065_=_C4060 ,C3107_=_C3166 ,C3107_=_C3207 ,C3107_=_C3242 ,C3107_=_C3432 ,C3107_=_C3482 ,\nC3107_=_C3496 ,C3107_=_C3527 ,C3107_=_C3681 ,C3107_=_C3722 ,C3107_=_C3745 ,C3107_=_C3795 ,\nC3107_=_C3832 ,C3107_=_C3886 ,C3107_=_C3901 ,C3107_=_C3999 ,C3107_=_C4007 ,C3166_=_C3207 ,\nC3166_=_C3242 ,C3166_=_C3432 ,C3166_=_C3482 ,C3166_=_C3496 ,C3166_=_C3527 ,C3166_=_C3681 ,\nC3166_=_C3722 ,C3166_=_C3745 ,C3166_=_C3795 ,C3166_=_C3832 ,C3166_=_C3886 ,C3166_=_C3901 ,\nC3166_=_C3999 ,C3166_=_C4007 ,C3189_=_C3191 ,C3189_=_C3265 ,C3189_=_C3383 ,C3189_=_C3617 ,\nC3189_=_C3676 ,C3189_=_C3762 ,C3189_=_C3814 ,C3189_=_C3815 ,C3189_=_C3816 ,C3189_=_C3817 ,\nC3189_=_C3818 ,C3189_=_C3819 ,C3189_=_C3820 ,C3189_=_C3821 ,C3189_=_C3822 ,C3189_=_C3823 ,\nC3191_=_C3554 ,C3191_=_C3792 ,C3191_=_C3829 ,C3191_=_C3870 ,C3191_=_C3871 ,C3191_=_C3872 ,\nC3191_=_C3873 ,C3191_=_C3875 ,C3191_=_C3876 ,C3191_=_C3877 ,C3191_=_C3879 ,C3207_=_C3242 ,\nC3207_=_C3432 ,C3207_=_C3482 ,C3207_=_C3496 ,C3207_=_C3527 ,C3207_=_C3681 ,C3207_=_C3722 ,\nC3207_=_C3745 ,C3207_=_C3795 ,C3207_=_C3832 ,C3207_=_C3886 ,C3207_=_C3901 ,C3207_=_C3999 ,\nC3207_=_C4007 ,C3212_=_C3219 ,C3212_=_C3262 ,C3212_=_C3473 ,C3212_=_C3537 ,C3212_=_C3538 ,\nC3212_=_C3539 ,C3212_=_C3541 ,C3212_=_C3542 ,C3212_=_C3543 ,C3212_=_C3545 ,C3212_=_C3546 ,\nC3212_=_C3547 ,C3212_=_C3549 ,C3212_=_C3550 ,C3219_=_C3283 ,C3219_=_C3449 ,C3219_=_C3506 ,\nC3219_=_C3800 ,C3219_=_C3806 ,C3219_=_C3836 ,C3219_=_C3905 ,C3219_=_C3995 ,C3219_=_C4024 ,\nC3219_=_C4030 ,C3219_=_C4060 ,C3242_=_C3432 ,C3242_=_C3482 ,C3242_=_C3496 ,C3242_=_C3527 ,\nC3242_=_C3681 ,C3242_=_C3722 ,C3242_=_C3745 ,C3242_=_C3795 ,C3242_=_C3832 ,C3242_=_C3886 ,\nC3242_=_C3901 ,C3242_=_C3999 ,C3242_=_C4007 ,C3262_=_C3265 ,C3262_=_C3473 ,C3262_=_C3537 ,\nC3262_=_C3538 ,C3262_=_C3539 ,C3262_=_C3541 ,C3262_=_C3542 ,C3262_=_C3543 ,C3262_=_C3545 ,\nC3262_=_C3546 ,C3262_=_C3547 ,C3262_=_C3549 ,C3262_=_C3550 ,C3265_=_C3383 ,C3265_=_C3617 ,\nC3265_=_C3676 ,C3265_=_C3762 ,C3265_=_C3814 ,C3265_=_C3815 ,C3265_=_C3816 ,C3265_=_C3817 ,\nC3265_=_C3818 ,C3265_=_C3819 ,C3265_=_C3820 ,C3265_=_C3821 ,C3265_=_C3822 ,C3265_=_C3823 ,\nC3283_=_C3449 ,C3283_=_C3506 ,C3283_=_C3800 ,C3283_=_C3806 ,C3283_=_C3836 ,C3283_=_C3905 ,\nC3283_=_C3995 ,C3283_=_C4024 ,C3283_=_C4030 ,C3283_=_C4060 ,C3383_=_C3617 ,C3383_=_C3676 ,\nC3383_=_C3762 ,C3383_=_C3814 ,C3383_=_C3815 ,C3383_=_C3816 ,C3383_=_C3817 ,C3383_=_C3818 ,\nC3383_=_C3819 ,C3383_=_C3820 ,C3383_=_C3821 ,C3383_=_C3822 ,C3383_=_C3823 ,C3432_=_C3482 ,\nC3432_=_C3496 ,C3432_=_C3527 ,C3432_=_C3681 ,C3432_=_C3722 ,C3432_=_C3745 ,C3432_=_C3795 ,\nC3432_=_C3832 ,C3432_=_C3886 ,C3432_=_C3901 ,C3432_=_C3999 ,C3432_=_C4007 ,C3449_=_C3506 ,\nC3449_=_C3800 ,C3449_=_C3806 ,C3449_=_C3836 ,C3449_=_C3905 ,C3449_=_C3995 ,C3449_=_C4024 ,\nC3449_=_C4030 ,C3449_=_C4060 ,C3473_=_C3482 ,C3473_=_C3537 ,C3473_=_C3538 ,C3473_=_C3539 ,\nC3473_=_C3541 ,C3473_=_C3542 ,C3473_=_C3543 ,C3473_=_C3545 ,C3473_=_C3546 ,C3473_=_C3547 ,\nC3473_=_C3549 ,C3473_=_C3550 ,C3482_=_C3496 ,C3482_=_C3527 ,C3482_=_C3681 ,C3482_=_C3722 ,\nC3482_=_C3745 ,C3482_=_C3795 ,C3482_=_C3832 ,C3482_=_C3886 ,C3482_=_C3901 ,C3482_=_C3999 ,\nC3482_=_C4007 ,C3496_=_C3527 ,C3496_=_C3681 ,C3496_=_C3722 ,C3496_=_C3745 ,C3496_=_C3795 ,\nC3496_=_C3832 ,C3496_=_C3886 ,C3496_=_C3901 ,C3496_=_C3999 ,C3496_=_C4007 ,C3506_=_C3800 ,\nC3506_=_C3806 ,C3506_=_C3836 ,C3506_=_C3905 ,C3506_=_C3995 ,C3506_=_C4024 ,C3506_=_C4030 ,\nC3506_=_C4060 ,C3527_=_C3681 ,C3527_=_C3722 ,C3527_=_C3745 ,C3527_=_C3795 ,C3527_=_C3832 ,\nC3527_=_C3886 ,C3527_=_C3901 ,C3527_=_C3999 ,C3527_=_C4007 ,C3537_=_C3538 ,C3537_=_C3539 ,\nC3537_=_C3541 ,C3537_=_C3542 ,C3537_=_C3543 ,C3537_=_C3545 ,C3537_=_C3546 ,C3537_=_C3547 ,\nC3537_=_C3549 ,C3537_=_C3550 ,C3538_=_C3539 ,C3538_=_C3541 ,C3538_=_C3542 ,C3538_=_C3543 ,\nC3538_=_C3545 ,C3538_=_C3546 ,C3538_=_C3547 ,C3538_=_C3549 ,C3538_=_C3550 ,C3538_=_C3792 ,\nC3538_=_C3795 ,C3538_=_C3800 ,C3539_=_C3541 ,C3539_=_C3542 ,C3539_=_C3543 ,C3539_=_C3545 ,\nC3539_=_C3546 ,C3539_=_C3547 ,C3539_=_C3549 ,C3539_=_C3550 ,C3539_=_C3806 ,C3541_=_C3542 ,\nC3541_=_C3543 ,C3541_=_C3545 ,C3541_=_C3546 ,C3541_=_C3547 ,C3541_=_C3549 ,C3541_=_C3550 ,\nC3541_=_C3814 ,C3542_=_C3543 ,C3542_=_C3545 ,C3542_=_C3546 ,C3542_=_C3547 ,C3542_=_C3549 ,\nC3542_=_C3550 ,C3542_=_C3815 ,C3542_=_C3829 ,C3542_=_C3832 ,C3542_=_C3836 ,C3543_=_C3545 ,\nC3543_=_C3546 ,C3543_=_C3547 ,C3543_=_C3549 ,C3543_=_C3550 ,C3543_=_C3816 ,C3545_=_C3546 ,\nC3545_=_C3547 ,C3545_=_C3549 ,C3545_=_C3550 ,C3545_=_C3871 ,C3545_=_C3901 ,C3545_=_C3905 ,\nC3546_=_C3547 ,C3546_=_C3549 ,C3546_=_C3550 ,C3547_=_C3549 ,C3547_=_C3550 ,C3547_=_C3819 ,\nC3549_=_C3550 ,C3549_=_C3875 ,C3549_=_C4007 ,C3549_=_C4024 ,C3550_=_C3823 ,C3554_=_C3792 ,\nC3554_=_C3829 ,C3554_=_C3870 ,C3554_=_C3871 ,C3554_=_C3872 ,C3554_=_C3873 ,C3554_=_C3875 ,\nC3554_=_C3876 ,C3554_=_C3877 ,C3554_=_C3879 ,C3617_=_C3676 ,C3617_=_C3762 ,C3617_=_C3814 ,\nC3617_=_C3815 ,C3617_=_C3816 ,C3617_=_C3817 ,C3617_=_C3818 ,C3617_=_C3819 ,C3617_=_C3820 ,\nC3617_=_C3821 ,C3617_=_C3822 ,C3617_=_C3823 ,C3676_=_C3681 ,C3676_=_C3762 ,C3676_=_C3814 ,\nC3676_=_C3815 ,C3676_=_C3816 ,C3676_=_C3817 ,C3676_=_C3818 ,C3676_=_C3819 ,C3676_=_C3820 ,\nC3676_=_C3821 ,C3676_=_C3822 ,C3676_=_C3823 ,C3681_=_C3722 ,C3681_=_C3745 ,C3681_=_C3795 ,\nC3681_=_C3832 ,C3681_=_C3886 ,C3681_=_C3901 ,C3681_=_C3999 ,C3681_=_C4007 ,C3722_=_C3745 ,\nC3722_=_C3795 ,C3722_=_C3832 ,C3722_=_C3886 ,C3722_=_C3901 ,C3722_=_C3999 ,C3722_=_C4007 ,\nC3745_=_C3795 ,C3745_=_C3832 ,C3745_=_C3886 ,C3745_=_C3901 ,C3745_=_C3999 ,C3745_=_C4007 ,\nC3762_=_C3814 ,C3762_=_C3815 ,C3762_=_C3816 ,C3762_=_C3817 ,C3762_=_C3818 ,C3762_=_C3819 ,\nC3762_=_C3820 ,C3762_=_C3821 ,C3762_=_C3822 ,C3762_=_C3823 ,C3792_=_C3795 ,C3792_=_C3800 ,\nC3792_=_C3829 ,C3792_=_C3870 ,C3792_=_C3871 ,C3792_=_C3872 ,C3792_=_C3873 ,C3792_=_C3875 ,\nC3792_=_C3876 ,C3792_=_C3877 ,C3792_=_C3879 ,C3795_=_C3800 ,C3795_=_C3832 ,C3795_=_C3886 ,\nC3795_=_C3901 ,C3795_=_C3999 ,C3795_=_C4007 ,C3800_=_C3806 ,C3800_=_C3836 ,C3800_=_C3905 ,\nC3800_=_C3995 ,C3800_=_C4024 ,C3800_=_C4030 ,C3800_=_C4060 ,C3806_=_C3836 ,C3806_=_C3905 ,\nC3806_=_C3995 ,C3806_=_C4024 ,C3806_=_C4030 ,C3806_=_C4060 ,C3814_=_C3815 ,C3814_=_C3816 ,\nC3814_=_C3817 ,C3814_=_C3818 ,C3814_=_C3819 ,C3814_=_C3820 ,C3814_=_C3821 ,C3814_=_C3822 ,\nC3814_=_C3823 ,C3815_=_C3816 ,C3815_=_C3817 ,C3815_=_C3818 ,C3815_=_C3819 ,C3815_=_C3820 ,\nC3815_=_C3821 ,C3815_=_C3822 ,C3815_=_C3823 ,C3815_=_C3829 ,C3815_=_C3832 ,C3815_=_C3836 ,\nC3816_=_C3817 ,C3816_=_C3818 ,C3816_=_C3819 ,C3816_=_C3820 ,C3816_=_C3821 ,C3816_=_C3822 ,\nC3816_=_C3823 ,C3817_=_C3818 ,C3817_=_C3819 ,C3817_=_C3820 ,C3817_=_C3821 ,C3817_=_C3822 ,\nC3817_=_C3823 ,C3817_=_C3870 ,C3818_=_C3819 ,C3818_=_C3820 ,C3818_=_C3821 ,C3818_=_C3822 ,\nC3818_=_C3823 ,C3819_=_C3820 ,C3819_=_C3821</w:t>
      </w:r>
    </w:p>
    <w:p>
      <w:pPr>
        <w:pStyle w:val="PreformattedText"/>
        <w:bidi w:val="0"/>
        <w:spacing w:before="0" w:after="0"/>
        <w:jc w:val="left"/>
        <w:rPr/>
      </w:pPr>
      <w:r>
        <w:rPr/>
        <w:t xml:space="preserve"> </w:t>
      </w:r>
      <w:r>
        <w:rPr/>
        <w:t>,C3819_=_C3822 ,C3819_=_C3823 ,C3820_=_C3821 ,\nC3820_=_C3822 ,C3820_=_C3823 ,C3821_=_C3822 ,C3821_=_C3823 ,C3822_=_C3823 ,C3829_=_C3832 ,\nC3829_=_C3836 ,C3829_=_C3870 ,C3829_=_C3871 ,C3829_=_C3872 ,C3829_=_C3873 ,C3829_=_C3875 ,\nC3829_=_C3876 ,C3829_=_C3877 ,C3829_=_C3879 ,C3832_=_C3836 ,C3832_=_C3886 ,C3832_=_C3901 ,\nC3832_=_C3999 ,C3832_=_C4007 ,C3836_=_C3905 ,C3836_=_C3995 ,C3836_=_C4024 ,C3836_=_C4030 ,\nC3836_=_C4060 ,C3870_=_C3871 ,C3870_=_C3872 ,C3870_=_C3873 ,C3870_=_C3875 ,C3870_=_C3876 ,\nC3870_=_C3877 ,C3870_=_C3879 ,C3871_=_C3872 ,C3871_=_C3873 ,C3871_=_C3875 ,C3871_=_C3876 ,\nC3871_=_C3877 ,C3871_=_C3879 ,C3871_=_C3901 ,C3871_=_C3905 ,C3872_=_C3873 ,C3872_=_C3875 ,\nC3872_=_C3876 ,C3872_=_C3877 ,C3872_=_C3879 ,C3873_=_C3875 ,C3873_=_C3876 ,C3873_=_C3877 ,\nC3873_=_C3879 ,C3873_=_C3999 ,C3875_=_C3876 ,C3875_=_C3877 ,C3875_=_C3879 ,C3875_=_C4007 ,\nC3875_=_C4024 ,C3876_=_C3877 ,C3876_=_C3879 ,C3877_=_C3879 ,C3886_=_C3901 ,C3886_=_C3999 ,\nC3886_=_C4007 ,C3901_=_C3905 ,C3901_=_C3999 ,C3901_=_C4007 ,C3905_=_C3995 ,C3905_=_C4024 ,\nC3905_=_C4030 ,C3905_=_C4060 ,C3995_=_C4024 ,C3995_=_C4030 ,C3995_=_C4060 ,C3999_=_C4007 ,\nC4007_=_C4024 ,C4024_=_C4030 ,C4024_=_C4060 ,C4030_=_C4060 ,"];132[shape=box, label="id:132 level: 5\n208: C43 C138 C180 C272 C379 \nC394 C395 C396 C398 C399 C400 \nC401 C402 C403 C405 C406 C407 \nC408 C409 C410 C411 C412 C413 \nC414 C415 C416 C417 C418 C419 \nC420 C421 C422 C559 C581 C592 \nC599 C675 C677 C700 C895 C896 \nC1000 C1015 C1026 C1027 C1028 C1029 \nC1030 C1031 C1032 C1033 C1034 C1036 \nC1037 C1038 C1039 C1040 C1041 C1043 \nC1044 C1045 C1046 C1047 C1048 C1049 \nC1050 C1437 C1438 C1439 C1440 C1441 \nC1442 C1443 C1444 C1445 C1446 C1448 \nC1449 C1450 C1451 C1452 C1454 C1455 \nC1456 C1457 C1458 C1459 C1460 C1461 \nC1462 C1474 C1492 C1540 C1544 C1642 \nC1664 C1666 C1669 C1708 C1711 C1726 \nC1731 C1736 C1751 C1803 C1891 C1924 \nC1935 C1998 C2030 C2054 C2078 C2080 \nC2096 C2099 C2178 C2248 C2252 C2254 \nC2257 C2307 C2309 C2327 C2358 C2430 \nC2431 C2432 C2433 C2434 C2435 C2436 \nC2437 C2438 C2439 C2440 C2441 C2442 \nC2443 C2444 C2445 C2446 C2447 C2448 \nC2449 C2506 C2558 C2588 C2600 C2610 \nC2621 C2642 C2661 C2665 C2886 C2921 \nC3004 C3006 C3008 C3025 C3082 C3128 \nC3129 C3131 C3132 C3134 C3135 C3136 \nC3137 C3138 C3139 C3140 C3141 C3142 \nC3160 C3334 C3359 C3380 C3381 C3382 \nC3383 C3384 C3385 C3386 C3387 C3388 \nC3389 C3390 C3391 C3392 C3393 C3514 \nC3516 C3517 C3518 C3519 C3520 C3628 \nC3673 C3724 C3725 C3726 C3727 C3728 \nC3729 C3730 C3731 C3732 C3733 \n2897: C43_=_C138( C43 C138 ) C43_=_C180( C43 C180 ) C43_=_C272( C43 C272 ) C43_=_C379( C43 C379 ) C43_=_C415( C43 C415 ) \nC43_=_C675( C43 C675 ) C43_=_C1044( C43 C1044 ) C43_=_C1540( C43 C1540 ) C43_=_C1666( C43 C1666 ) C43_=_C1711( C43 C1711 ) C43_=_C1736( C43 C1736 ) \nC43_=_C1924( C43 C1924 ) C43_=_C1935( C43 C1935 ) C43_=_C2078( C43 C2078 ) C43_=_C2096( C43 C2096 ) C43_=_C2257( C43 C2257 ) C43_=_C2307( C43 C2307 ) \nC43_=_C2442( C43 C2442 ) C43_=_C3008( C43 C3008 ) C43_=_C3160( C43 C3160 ) C43_=_C3334( C43 C3334 ) C43_=_C3514( C43 C3514 ) C43_=_C3516( C43 C3516 ) \nC43_=_C3517( C43 C3517 ) C43_=_C3518( C43 C3518 ) C43_=_C3519( C43 C3519 ) C43_=_C3520( C43 C3520 ) C138_=_C180( C138 C180 ) C138_=_C272( C138 C272 ) \nC138_=_C379( C138 C379 ) C138_=_C415( C138 C415 ) C138_=_C675( C138 C675 ) C138_=_C1044( C138 C1044 ) C138_=_C1540( C138 C1540 ) C138_=_C1666( C138 C1666 ) \nC138_=_C1711( C138 C1711 ) C138_=_C1736( C138 C1736 ) C138_=_C1924( C138 C1924 ) C138_=_C1935( C138 C1935 ) C138_=_C2078( C138 C2078 ) C138_=_C2096( C138 C2096 ) \nC138_=_C2257( C138 C2257 ) C138_=_C2307( C138 C2307 ) C138_=_C2442( C138 C2442 ) C138_=_C3008( C138 C3008 ) C138_=_C3160( C138 C3160 ) C138_=_C3334( C138 C3334 ) \nC138_=_C3514( C138 C3514 ) C138_=_C3516( C138 C3516 ) C138_=_C3517( C138 C3517 ) C138_=_C3518( C138 C3518 ) C138_=_C3519( C138 C3519 ) C138_=_C3520( C138 C3520 ) \nC180_=_C272( C180 C272 ) C180_=_C379( C180 C379 ) C180_=_C415( C180 C415 ) C180_=_C675( C180 C675 ) C180_=_C1044( C180 C1044 ) C180_=_C1540( C180 C1540 ) \nC180_=_C1666( C180 C1666 ) C180_=_C1711( C180 C1711 ) C180_=_C1736( C180 C1736 ) C180_=_C1924( C180 C1924 ) C180_=_C1935( C180 C1935 ) C180_=_C2078( C180 C2078 ) \nC180_=_C2096( C180 C2096 ) C180_=_C2257( C180 C2257 ) C180_=_C2307( C180 C2307 ) C180_=_C2442( C180 C2442 ) C180_=_C3008( C180 C3008 ) C180_=_C3160( C180 C3160 ) \nC180_=_C3334( C180 C3334 ) C180_=_C3514( C180 C3514 ) C180_=_C3516( C180 C3516 ) C180_=_C3517( C180 C3517 ) C180_=_C3518( C180 C3518 ) C180_=_C3519( C180 C3519 ) \nC180_=_C3520( C180 C3520 ) C272_=_C379( C272 C379 ) C272_=_C415( C272 C415 ) C272_=_C675( C272 C675 ) C272_=_C1044( C272 C1044 ) C272_=_C1540( C272 C1540 ) \nC272_=_C1666( C272 C1666 ) C272_=_C1711( C272 C1711 ) C272_=_C1736( C272 C1736 ) C272_=_C1924( C272 C1924 ) C272_=_C1935( C272 C1935 ) C272_=_C2078( C272 C2078 ) \nC272_=_C2096( C272 C2096 ) C272_=_C2257( C272 C2257 ) C272_=_C2307( C272 C2307 ) C272_=_C2442( C272 C2442 ) C272_=_C3008( C272 C3008 ) C272_=_C3160( C272 C3160 ) \nC272_=_C3334( C272 C3334 ) C272_=_C3514( C272 C3514 ) C272_=_C3516( C272 C3516 ) C272_=_C3517( C272 C3517 ) C272_=_C3518( C272 C3518 ) C272_=_C3519( C272 C3519 ) \nC272_=_C3520( C272 C3520 ) C379_=_C415( C379 C415 ) C379_=_C675( C379 C675 ) C379_=_C1044( C379 C1044 ) C379_=_C1540( C379 C1540 ) C379_=_C1666( C379 C1666 ) \nC379_=_C1711( C379 C1711 ) C379_=_C1736( C379 C1736 ) C379_=_C1924( C379 C1924 ) C379_=_C1935( C379 C1935 ) C379_=_C2078( C379 C2078 ) C379_=_C2096( C379 C2096 ) \nC379_=_C2257( C379 C2257 ) C379_=_C2307( C379 C2307 ) C379_=_C2442( C379 C2442 ) C379_=_C3008( C379 C3008 ) C379_=_C3160( C379 C3160 ) C379_=_C3334( C379 C3334 ) \nC379_=_C3514( C379 C3514 ) C379_=_C3516( C379 C3516 ) C379_=_C3517( C379 C3517 ) C379_=_C3518( C379 C3518 ) C379_=_C3519( C379 C3519 ) C379_=_C3520( C379 C3520 ) \nC394_=_C395( C394 C395 ) C394_=_C396( C394 C396 ) C394_=_C398( C394 C398 ) C394_=_C399( C394 C399 ) C394_=_C400( C394 C400 ) C394_=_C401( C394 C401 ) \nC394_=_C402( C394 C402 ) C394_=_C403( C394 C403 ) C394_=_C405( C394 C405 ) C394_=_C406( C394 C406 ) C394_=_C407( C394 C407 ) C394_=_C408( C394 C408 ) \nC394_=_C409( C394 C409 ) C394_=_C410( C394 C410 ) C394_=_C411( C394 C411 ) C394_=_C412( C394 C412 ) C394_=_C413( C394 C413 ) C394_=_C414( C394 C414 ) \nC394_=_C415( C394 C415 ) C394_=_C416( C394 C416 ) C394_=_C417( C394 C417 ) C394_=_C418( C394 C418 ) C394_=_C419( C394 C419 ) C394_=_C420( C394 C420 ) \nC394_=_C421( C394 C421 ) C394_=_C422( C394 C422 ) C395_=_C396( C395 C396 ) C395_=_C398( C395 C398 ) C395_=_C399( C395 C399 ) C395_=_C400( C395 C400 ) \nC395_=_C401( C395 C401 ) C395_=_C402( C395 C402 ) C395_=_C403( C395 C403 ) C395_=_C405( C395 C405 ) C395_=_C406( C395 C406 ) C395_=_C407( C395 C407 ) \nC395_=_C408( C395 C408 ) C395_=_C409( C395 C409 ) C395_=_C410( C395 C410 ) C395_=_C411( C395 C411 ) C395_=_C412( C395 C412 ) C395_=_C413( C395 C413 ) \nC395_=_C414( C395 C414 ) C395_=_C415( C395 C415 ) C395_=_C416( C395 C416 ) C395_=_C417( C395 C417 ) C395_=_C418( C395 C418 ) C395_=_C419( C395 C419 ) \nC395_=_C420( C395 C420 ) C395_=_C421( C395 C421 ) C395_=_C422( C395 C422 ) C396_=_C398( C396 C398 ) C396_=_C399( C396 C399 ) C396_=_C400( C396 C400 ) \nC396_=_C401( C396 C401 ) C396_=_C402( C396 C402 ) C396_=_C403( C396 C403 ) C396_=_C405( C396 C405 ) C396_=_C406( C396 C406 ) C396_=_C407( C396 C407 ) \nC396_=_C408( C396 C408 ) C396_=_C409( C396 C409 ) C396_=_C410( C396 C410 ) C396_=_C411( C396 C411 ) C396_=_C412( C396 C412 ) C396_=_C413( C396 C413 ) \nC396_=_C414( C396 C414 ) C396_=_C415( C396 C415 ) C396_=_C416( C396 C416 ) C396_=_C417( C396 C417 ) C396_=_C418( C396 C418 ) C396_=_C419( C396 C419 ) \nC396_=_C420( C396 C420 ) C396_=_C421( C396 C421 ) C396_=_C422( C396 C422 ) C396_=_C1000( C396 C1000 ) C396_=_C1015( C396 C1015 ) C398_=_C399( C398 C399 ) \nC398_=_C400( C398 C400 ) C398_=_C401( C398 C401 ) C398_=_C402( C398 C402 ) C398_=_C403( C398 C403 ) C398_=_C405( C398 C405 ) C398_=_C406( C398 C406 ) \nC398_=_C407( C398 C407 ) C398_=_C408( C398 C408 ) C398_=_C409( C398 C409 ) C398_=_C410( C398 C410 ) C398_=_C411( C398 C411 ) C398_=_C412( C398 C412 ) \nC398_=_C413( C398 C413 ) C398_=_C414( C398 C414 ) C398_=_C415( C398 C415 ) C398_=_C416( C398 C416 ) C398_=_C417( C398 C417 ) C398_=_C418( C398 C418 ) \nC398_=_C419( C398 C419 ) C398_=_C420( C398 C420 ) C398_=_C421( C398 C421 ) C398_=_C422( C398 C422 ) C399_=_C400( C399 C400 ) C399_=_C401( C399 C401 ) \nC399_=_C402( C399 C402 ) C399_=_C403( C399 C403 ) C399_=_C405( C399 C405 ) C399_=_C406( C399 C406 ) C399_=_C407( C399 C407 ) C399_=_C408( C399 C408 ) \nC399_=_C409( C399 C409 ) C399_=_C410( C399 C410 ) C399_=_C411( C399 C411 ) C399_=_C412( C399 C412 ) C399_=_C413( C399 C413 ) C399_=_C414( C399 C414 ) \nC399_=_C415( C399 C415 ) C399_=_C416( C399 C416 ) C399_=_C417( C399 C417 ) C399_=_C418( C399 C418 ) C399_=_C419( C399 C419 ) C399_=_C420( C399 C420 ) \nC399_=_C421( C399 C421 ) C399_=_C422( C399 C422 ) C399_=_C1492( C399 C1492 ) C400_=_C401( C400 C401 ) C400_=_C402( C400 C402 ) C400_=_C403( C400 C403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0( C400 C420 ) C400_=_C421( C400 C421 ) C400_=_C422( C400 C422 ) \nC400_=_C1031( C400 C1031 ) C400_=_C1726( C400 C1726 ) C400_=_C1731( C400 C1731 ) C400_=_C1736( C400 C1736 ) C401_=_C402( C401 C402 ) C401_=_C403( C401 C403 ) \nC401_=_C405( C401 C405 ) C401_=_C406( C401 C406 ) C401_=_C407( C401 C407 ) C401_=_C408( C401 C408 ) C401_=_C409( C401 C409 ) C401_=_C410( C401 C410 ) \nC401_=_C411( C401 C411 ) C401_=_C412( C401 C412 ) C401_=_C413( C401 C413</w:t>
      </w:r>
    </w:p>
    <w:p>
      <w:pPr>
        <w:pStyle w:val="PreformattedText"/>
        <w:bidi w:val="0"/>
        <w:spacing w:before="0" w:after="0"/>
        <w:jc w:val="left"/>
        <w:rPr/>
      </w:pPr>
      <w:r>
        <w:rPr/>
        <w:t xml:space="preserve"> </w:t>
      </w:r>
      <w:r>
        <w:rPr/>
        <w:t>) C401_=_C414( C401 C414 ) C401_=_C415( C401 C415 ) C401_=_C416( C401 C416 ) \nC401_=_C417( C401 C417 ) C401_=_C418( C401 C418 ) C401_=_C419( C401 C419 ) C401_=_C420( C401 C420 ) C401_=_C421( C401 C421 ) C401_=_C422( C401 C422 ) \nC401_=_C1034( C401 C1034 ) C401_=_C2248( C401 C2248 ) C401_=_C2252( C401 C2252 ) C401_=_C2254( C401 C2254 ) C401_=_C2257( C401 C2257 ) C402_=_C403( C402 C403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422( C402 C422 ) \nC402_=_C2358( C402 C2358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3_=_C422( C403 C422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0( C405 C420 ) C405_=_C421( C405 C421 ) C405_=_C422( C405 C422 ) \nC405_=_C2430( C405 C2430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6_=_C420( C406 C420 ) C406_=_C421( C406 C421 ) C406_=_C422( C406 C422 ) C406_=_C2431( C406 C2431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2432( C407 C2432 ) C408_=_C409( C408 C409 ) C408_=_C410( C408 C410 ) \nC408_=_C411( C408 C411 ) C408_=_C412( C408 C412 ) C408_=_C413( C408 C413 ) C408_=_C414( C408 C414 ) C408_=_C415( C408 C415 ) C408_=_C416( C408 C416 ) \nC408_=_C417( C408 C417 ) C408_=_C418( C408 C418 ) C408_=_C419( C408 C419 ) C408_=_C420( C408 C420 ) C408_=_C421( C408 C421 ) C408_=_C422( C408 C422 ) \nC408_=_C1038( C408 C1038 ) C408_=_C2434( C408 C2434 ) C408_=_C3004( C408 C3004 ) C408_=_C3006( C408 C3006 ) C408_=_C3008( C408 C3008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10_=_C411( C410 C411 ) C410_=_C412( C410 C412 ) C410_=_C413( C410 C413 ) C410_=_C414( C410 C414 ) C410_=_C415( C410 C415 ) C410_=_C416( C410 C416 ) \nC410_=_C417( C410 C417 ) C410_=_C418( C410 C418 ) C410_=_C419( C410 C419 ) C410_=_C420( C410 C420 ) C410_=_C421( C410 C421 ) C410_=_C422( C410 C422 ) \nC410_=_C592( C410 C592 ) C410_=_C700( C410 C700 ) C410_=_C1039( C410 C1039 ) C410_=_C1731( C410 C1731 ) C410_=_C2252( C410 C2252 ) C410_=_C2327( C410 C2327 ) \nC410_=_C2436( C410 C2436 ) C410_=_C2600( C410 C2600 ) C410_=_C2621( C410 C2621 ) C410_=_C2642( C410 C2642 ) C410_=_C2661( C410 C2661 ) C410_=_C3004( C410 C3004 ) \nC410_=_C3128( C410 C3128 ) C410_=_C3129( C410 C3129 ) C410_=_C3131( C410 C3131 ) C410_=_C3132( C410 C3132 ) C410_=_C3134( C410 C3134 ) C410_=_C3135( C410 C3135 ) \nC410_=_C3136( C410 C3136 ) C410_=_C3137( C410 C3137 ) C410_=_C3138( C410 C3138 ) C410_=_C3139( C410 C3139 ) C410_=_C3140( C410 C3140 ) C410_=_C3141( C410 C3141 ) \nC410_=_C3142( C410 C3142 ) C411_=_C412( C411 C412 ) C411_=_C413( C411 C413 ) C411_=_C414( C411 C414 ) C411_=_C415( C411 C415 ) C411_=_C416( C411 C416 ) \nC411_=_C417( C411 C417 ) C411_=_C418( C411 C418 ) C411_=_C419( C411 C419 ) C411_=_C420( C411 C420 ) C411_=_C421( C411 C421 ) C411_=_C422( C411 C422 ) \nC411_=_C2437( C411 C2437 ) C412_=_C413( C412 C413 ) C412_=_C414( C412 C414 ) C412_=_C415( C412 C415 ) C412_=_C416( C412 C416 ) C412_=_C417( C412 C417 ) \nC412_=_C418( C412 C418 ) C412_=_C419( C412 C419 ) C412_=_C420( C412 C420 ) C412_=_C421( C412 C421 ) C412_=_C422( C412 C422 ) C413_=_C414( C413 C414 ) \nC413_=_C415( C413 C415 ) C413_=_C416( C413 C416 ) C413_=_C417( C413 C417 ) C413_=_C418( C413 C418 ) C413_=_C419( C413 C419 ) C413_=_C420( C413 C420 ) \nC413_=_C421( C413 C421 ) C413_=_C422( C413 C422 ) C413_=_C1041( C413 C1041 ) C413_=_C2439( C413 C2439 ) C413_=_C3128( C413 C3128 ) C413_=_C3334( C413 C3334 ) \nC414_=_C415( C414 C415 ) C414_=_C416( C414 C416 ) C414_=_C417( C414 C417 ) C414_=_C418( C414 C418 ) C414_=_C419( C414 C419 ) C414_=_C420( C414 C420 ) \nC414_=_C421( C414 C421 ) C414_=_C422( C414 C422 ) C415_=_C416( C415 C416 ) C415_=_C417( C415 C417 ) C415_=_C418( C415 C418 ) C415_=_C419( C415 C419 ) \nC415_=_C420( C415 C420 ) C415_=_C421( C415 C421 ) C415_=_C422( C415 C422 ) C415_=_C675( C415 C675 ) C415_=_C1044( C415 C1044 ) C415_=_C1540( C415 C1540 ) \nC415_=_C1666( C415 C1666 ) C415_=_C1711( C415 C1711 ) C415_=_C1736( C415 C1736 ) C415_=_C1924( C415 C1924 ) C415_=_C1935( C415 C1935 ) C415_=_C2078( C415 C2078 ) \nC415_=_C2096( C415 C2096 ) C415_=_C2257( C415 C2257 ) C415_=_C2307( C415 C2307 ) C415_=_C2442( C415 C2442 ) C415_=_C3008( C415 C3008 ) C415_=_C3160( C415 C3160 ) \nC415_=_C3334( C415 C3334 ) C415_=_C3514( C415 C3514 ) C415_=_C3516( C415 C3516 ) C415_=_C3517( C415 C3517 ) C415_=_C3518( C415 C3518 ) C415_=_C3519( C415 C3519 ) \nC415_=_C3520( C415 C3520 ) C416_=_C417( C416 C417 ) C416_=_C418( C416 C418 ) C416_=_C419( C416 C419 ) C416_=_C420( C416 C420 ) C416_=_C421( C416 C421 ) \nC416_=_C422( C416 C422 ) C416_=_C2443( C416 C2443 ) C417_=_C418( C417 C418 ) C417_=_C419( C417 C419 ) C417_=_C420( C417 C420 ) C417_=_C421( C417 C421 ) \nC417_=_C422( C417 C422 ) C417_=_C1045( C417 C1045 ) C417_=_C2445( C417 C2445 ) C417_=_C3131( C417 C3131 ) C417_=_C3514( C417 C3514 ) C418_=_C419( C418 C419 ) \nC418_=_C420( C418 C420 ) C418_=_C421( C418 C421 ) C418_=_C422( C418 C422 ) C419_=_C420( C419 C420 ) C419_=_C421( C419 C421 ) C419_=_C422( C419 C422 ) \nC419_=_C2447( C419 C2447 ) C420_=_C421( C420 C421 ) C420_=_C422( C420 C422 ) C420_=_C1047( C420 C1047 ) C420_=_C2448( C420 C2448 ) C420_=_C3137( C420 C3137 ) \nC420_=_C3517( C420 C3517 ) C421_=_C422( C421 C422 ) C422_=_C2449( C422 C2449 ) C559_=_C581( C559 C581 ) C559_=_C896( C559 C896 ) C559_=_C1437( C559 C1437 ) \nC559_=_C1438( C559 C1438 ) C559_=_C1439( C559 C1439 ) C559_=_C1440( C559 C1440 ) C559_=_C1441( C559 C1441 ) C559_=_C1442( C559 C1442 ) C559_=_C1443( C559 C1443 ) \nC559_=_C1444( C559 C1444 ) C559_=_C1445( C559 C1445 ) C559_=_C1446( C559 C1446 ) C559_=_C1448( C559 C1448 ) C559_=_C1449( C559 C1449 ) C559_=_C1450( C559 C1450 ) \nC559_=_C1451( C559 C1451 ) C559_=_C1452( C559 C1452 ) C559_=_C1454( C559 C1454 ) C559_=_C1455( C559 C1455 ) C559_=_C1456( C559 C1456 ) C559_=_C1457( C559 C1457 ) \nC559_=_C1458( C559 C1458 ) C559_=_C1459( C559 C1459 ) C559_=_C1460( C559 C1460 ) C559_=_C1461( C559 C1461 ) C559_=_C1462( C559 C1462 ) C581_=_C592( C581 C592 ) \nC581_=_C599( C581 C599 ) C581_=_C896( C581 C896 ) C581_=_C1437( C581 C1437 ) C581_=_C1438( C581 C1438 ) C581_=_C1439( C581 C1439 ) C581_=_C1440( C581 C1440 ) \nC581_=_C1441( C581 C1441 ) C581_=_C1442( C581 C1442 ) C581_=_C1443( C581 C1443 ) C581_=_C1444( C581 C1444 ) C581_=_C1445( C581 C1445 ) C581_=_C1446( C581 C1446 ) \nC581_=_C1448( C581 C1448 ) C581_=_C1449( C581 C1449 ) C581_=_C1450( C581 C1450 ) C581_=_C1451( C581 C1451 ) C581_=_C1452( C581 C1452 ) C581_=_C1454( C581 C1454 ) \nC581_=_C1455( C581 C1455 ) C581_=_C1456( C581 C1456 ) C581_=_C1457( C581 C1457 ) C581_=_C1458( C581 C1458 ) C581_=_C1459( C581 C1459 ) C581_=_C1460( C581 C1460 ) \nC581_=_C1461( C581 C1461 ) C581_=_C1462( C581 C1462 ) C592_=_C599( C592 C599 ) C592_=_C700( C592 C700 ) C592_=_C1039( C592 C1039 ) C592_=_C1731( C592 C1731 ) \nC592_=_C2252( C592 C2252 ) C592_=_C2327( C592 C2327 ) C592_=_C2436( C592 C2436 ) C592_=_C2600( C592 C2600 ) C592_=_C2621( C592 C2621 ) C592_=_C2642( C592 C2642 ) \nC592_=_C2661( C592 C2661 ) C592_=_C3004( C592 C3004 ) C592_=_C3128( C592 C3128 ) C592_=_C3129( C592 C3129 ) C592_=_C3131( C592 C3131 ) C592_=_C3132( C592 C3132 ) \nC592_=_C3134( C592 C3134 ) C592_=_C3135( C592 C3135 ) C592_=_C3136( C592 C3136 ) C592_=_C3137( C592 C3137 ) C592_=_C3138( C592 C3138 ) C592_=_C3139( C592 C3139 ) \nC592_=_C3140( C592 C3140 ) C592_=_C3141( C592 C3141 ) C592_=_C3142( C592 C3142 ) C599_=_C677( C599 C677 ) C599_=_C1544( C599 C1544 ) C599_=_C1669( C599 C1669 ) \nC599_=_C1803( C599 C1803 ) C599_=_C2080( C599 C2080 ) C599_=_C2099( C599 C2099 ) C599_=_C2309( C599 C2309 ) C599_=_C2588( C599 C2588 ) C599_=_C2610( C599 C2610 ) \nC599_=_C2665( C599 C2665 ) C599_=_C2886( C599 C2886 ) C599_=_C2921( C599 C2921 ) C599_=_C3025( C599 C3025 ) C599_=_C3359( C599 C3359 ) C599_=_C3628( C599 C3628 ) \nC599_=_C3673( C599 C3673 ) C599_=_C3724( C599 C3724 ) C599_=_C3725( C599 C3725 ) C599_=_C3726( C599 C3726 ) C599_=_C3727( C599 C3727 ) C599_=_C3728( C599 C3728 ) \nC599_=_C3729( C599 C3729 ) C599_=_C3730( C599 C3730 ) C599_=_C3731(</w:t>
      </w:r>
    </w:p>
    <w:p>
      <w:pPr>
        <w:pStyle w:val="PreformattedText"/>
        <w:bidi w:val="0"/>
        <w:spacing w:before="0" w:after="0"/>
        <w:jc w:val="left"/>
        <w:rPr/>
      </w:pPr>
      <w:r>
        <w:rPr/>
        <w:t xml:space="preserve"> </w:t>
      </w:r>
      <w:r>
        <w:rPr/>
        <w:t>C599 C3731 ) C599_=_C3732( C599 C3732 ) C599_=_C3733( C599 C3733 ) C675_=_C677( C675 C677 ) \nC675_=_C1044( C675 C1044 ) C675_=_C1540( C675 C1540 ) C675_=_C1666( C675 C1666 ) C675_=_C1711( C675 C1711 ) C675_=_C1736( C675 C1736 ) C675_=_C1924( C675 C1924 ) \nC675_=_C1935( C675 C1935 ) C675_=_C2078( C675 C2078 ) C675_=_C2096( C675 C2096 ) C675_=_C2257( C675 C2257 ) C675_=_C2307( C675 C2307 ) C675_=_C2442( C675 C2442 ) \nC675_=_C3008( C675 C3008 ) C675_=_C3160( C675 C3160 ) C675_=_C3334( C675 C3334 ) C675_=_C3514( C675 C3514 ) C675_=_C3516( C675 C3516 ) C675_=_C3517( C675 C3517 ) \nC675_=_C3518( C675 C3518 ) C675_=_C3519( C675 C3519 ) C675_=_C3520( C675 C3520 ) C677_=_C1544( C677 C1544 ) C677_=_C1669( C677 C1669 ) C677_=_C1803( C677 C1803 ) \nC677_=_C2080( C677 C2080 ) C677_=_C2099( C677 C2099 ) C677_=_C2309( C677 C2309 ) C677_=_C2588( C677 C2588 ) C677_=_C2610( C677 C2610 ) C677_=_C2665( C677 C2665 ) \nC677_=_C2886( C677 C2886 ) C677_=_C2921( C677 C2921 ) C677_=_C3025( C677 C3025 ) C677_=_C3359( C677 C3359 ) C677_=_C3628( C677 C3628 ) C677_=_C3673( C677 C3673 ) \nC677_=_C3724( C677 C3724 ) C677_=_C3725( C677 C3725 ) C677_=_C3726( C677 C3726 ) C677_=_C3727( C677 C3727 ) C677_=_C3728( C677 C3728 ) C677_=_C3729( C677 C3729 ) \nC677_=_C3730( C677 C3730 ) C677_=_C3731( C677 C3731 ) C677_=_C3732( C677 C3732 ) C677_=_C3733( C677 C3733 ) C700_=_C1039( C700 C1039 ) C700_=_C1731( C700 C1731 ) \nC700_=_C2252( C700 C2252 ) C700_=_C2327( C700 C2327 ) C700_=_C2436( C700 C2436 ) C700_=_C2600( C700 C2600 ) C700_=_C2621( C700 C2621 ) C700_=_C2642( C700 C2642 ) \nC700_=_C2661( C700 C2661 ) C700_=_C3004( C700 C3004 ) C700_=_C3128( C700 C3128 ) C700_=_C3129( C700 C3129 ) C700_=_C3131( C700 C3131 ) C700_=_C3132( C700 C3132 ) \nC700_=_C3134( C700 C3134 ) C700_=_C3135( C700 C3135 ) C700_=_C3136( C700 C3136 ) C700_=_C3137( C700 C3137 ) C700_=_C3138( C700 C3138 ) C700_=_C3139( C700 C3139 ) \nC700_=_C3140( C700 C3140 ) C700_=_C3141( C700 C3141 ) C700_=_C3142( C700 C3142 ) C895_=_C896( C895 C896 ) C895_=_C1000( C895 C1000 ) C895_=_C1026( C895 C1026 ) \nC895_=_C1027( C895 C1027 ) C895_=_C1028( C895 C1028 ) C895_=_C1029( C895 C1029 ) C895_=_C1030( C895 C1030 ) C895_=_C1031( C895 C1031 ) C895_=_C1032( C895 C1032 ) \nC895_=_C1033( C895 C1033 ) C895_=_C1034( C895 C1034 ) C895_=_C1036( C895 C1036 ) C895_=_C1037( C895 C1037 ) C895_=_C1038( C895 C1038 ) C895_=_C1039( C895 C1039 ) \nC895_=_C1040( C895 C1040 ) C895_=_C1041( C895 C1041 ) C895_=_C1043( C895 C1043 ) C895_=_C1044( C895 C1044 ) C895_=_C1045( C895 C1045 ) C895_=_C1046( C895 C1046 ) \nC895_=_C1047( C895 C1047 ) C895_=_C1048( C895 C1048 ) C895_=_C1049( C895 C1049 ) C895_=_C1050( C895 C1050 ) C896_=_C1437( C896 C1437 ) C896_=_C1438( C896 C1438 ) \nC896_=_C1439( C896 C1439 ) C896_=_C1440( C896 C1440 ) C896_=_C1441( C896 C1441 ) C896_=_C1442( C896 C1442 ) C896_=_C1443( C896 C1443 ) C896_=_C1444( C896 C1444 ) \nC896_=_C1445( C896 C1445 ) C896_=_C1446( C896 C1446 ) C896_=_C1448( C896 C1448 ) C896_=_C1449( C896 C1449 ) C896_=_C1450( C896 C1450 ) C896_=_C1451( C896 C1451 ) \nC896_=_C1452( C896 C1452 ) C896_=_C1454( C896 C1454 ) C896_=_C1455( C896 C1455 ) C896_=_C1456( C896 C1456 ) C896_=_C1457( C896 C1457 ) C896_=_C1458( C896 C1458 ) \nC896_=_C1459( C896 C1459 ) C896_=_C1460( C896 C1460 ) C896_=_C1461( C896 C1461 ) C896_=_C1462( C896 C1462 ) C1000_=_C1015( C1000 C1015 ) C1000_=_C1026( C1000 C1026 ) \nC1000_=_C1027( C1000 C1027 ) C1000_=_C1028( C1000 C1028 ) C1000_=_C1029( C1000 C1029 ) C1000_=_C1030( C1000 C1030 ) C1000_=_C1031( C1000 C1031 ) C1000_=_C1032( C1000 C1032 ) \nC1000_=_C1033( C1000 C1033 ) C1000_=_C1034( C1000 C1034 ) C1000_=_C1036( C1000 C1036 ) C1000_=_C1037( C1000 C1037 ) C1000_=_C1038( C1000 C1038 ) C1000_=_C1039( C1000 C1039 ) \nC1000_=_C1040( C1000 C1040 ) C1000_=_C1041( C1000 C1041 ) C1000_=_C1043( C1000 C1043 ) C1000_=_C1044( C1000 C1044 ) C1000_=_C1045( C1000 C1045 ) C1000_=_C1046( C1000 C1046 ) \nC1000_=_C1047( C1000 C1047 ) C1000_=_C1048( C1000 C1048 ) C1000_=_C1049( C1000 C1049 ) C1000_=_C1050( C1000 C1050 ) C1015_=_C1474( C1015 C1474 ) C1015_=_C1642( C1015 C1642 ) \nC1015_=_C1664( C1015 C1664 ) C1015_=_C1708( C1015 C1708 ) C1015_=_C1751( C1015 C1751 ) C1015_=_C1998( C1015 C1998 ) C1015_=_C2178( C1015 C2178 ) C1015_=_C2254( C1015 C2254 ) \nC1015_=_C2506( C1015 C2506 ) C1015_=_C2558( C1015 C2558 ) C1015_=_C3006( C1015 C3006 ) C1015_=_C3082( C1015 C3082 ) C1015_=_C3380( C1015 C3380 ) C1015_=_C3381( C1015 C3381 ) \nC1015_=_C3382( C1015 C3382 ) C1015_=_C3383( C1015 C3383 ) C1015_=_C3384( C1015 C3384 ) C1015_=_C3385( C1015 C3385 ) C1015_=_C3386( C1015 C3386 ) C1015_=_C3387( C1015 C3387 ) \nC1015_=_C3388( C1015 C3388 ) C1015_=_C3389( C1015 C3389 ) C1015_=_C3390( C1015 C3390 ) C1015_=_C3391( C1015 C3391 ) C1015_=_C3392( C1015 C3392 ) C1015_=_C3393( C1015 C3393 ) \nC1026_=_C1027( C1026 C1027 ) C1026_=_C1028( C1026 C1028 ) C1026_=_C1029( C1026 C1029 ) C1026_=_C1030( C1026 C1030 ) C1026_=_C1031( C1026 C1031 ) C1026_=_C1032( C1026 C1032 ) \nC1026_=_C1033( C1026 C1033 ) C1026_=_C1034( C1026 C1034 ) C1026_=_C1036( C1026 C1036 ) C1026_=_C1037( C1026 C1037 ) C1026_=_C1038( C1026 C1038 ) C1026_=_C1039( C1026 C1039 ) \nC1026_=_C1040( C1026 C1040 ) C1026_=_C1041( C1026 C1041 ) C1026_=_C1043( C1026 C1043 ) C1026_=_C1044( C1026 C1044 ) C1026_=_C1045( C1026 C1045 ) C1026_=_C1046( C1026 C1046 ) \nC1026_=_C1047( C1026 C1047 ) C1026_=_C1048( C1026 C1048 ) C1026_=_C1049( C1026 C1049 ) C1026_=_C1050( C1026 C1050 ) C1027_=_C1028( C1027 C1028 ) C1027_=_C1029( C1027 C1029 ) \nC1027_=_C1030( C1027 C1030 ) C1027_=_C1031( C1027 C1031 ) C1027_=_C1032( C1027 C1032 ) C1027_=_C1033( C1027 C1033 ) C1027_=_C1034( C1027 C1034 ) C1027_=_C1036( C1027 C1036 ) \nC1027_=_C1037( C1027 C1037 ) C1027_=_C1038( C1027 C1038 ) C1027_=_C1039( C1027 C1039 ) C1027_=_C1040( C1027 C1040 ) C1027_=_C1041( C1027 C1041 ) C1027_=_C1043( C1027 C1043 ) \nC1027_=_C1044( C1027 C1044 ) C1027_=_C1045( C1027 C1045 ) C1027_=_C1046( C1027 C1046 ) C1027_=_C1047( C1027 C1047 ) C1027_=_C1048( C1027 C1048 ) C1027_=_C1049( C1027 C1049 ) \nC1027_=_C1050( C1027 C1050 ) C1028_=_C1029( C1028 C1029 ) C1028_=_C1030( C1028 C1030 ) C1028_=_C1031( C1028 C1031 ) C1028_=_C1032( C1028 C1032 ) C1028_=_C1033( C1028 C1033 ) \nC1028_=_C1034( C1028 C1034 ) C1028_=_C1036( C1028 C1036 ) C1028_=_C1037( C1028 C1037 ) C1028_=_C1038( C1028 C1038 ) C1028_=_C1039( C1028 C1039 ) C1028_=_C1040( C1028 C1040 ) \nC1028_=_C1041( C1028 C1041 ) C1028_=_C1043( C1028 C1043 ) C1028_=_C1044( C1028 C1044 ) C1028_=_C1045( C1028 C1045 ) C1028_=_C1046( C1028 C1046 ) C1028_=_C1047( C1028 C1047 ) \nC1028_=_C1048( C1028 C1048 ) C1028_=_C1049( C1028 C1049 ) C1028_=_C1050( C1028 C1050 ) C1029_=_C1030( C1029 C1030 ) C1029_=_C1031( C1029 C1031 ) C1029_=_C1032( C1029 C1032 ) \nC1029_=_C1033( C1029 C1033 ) C1029_=_C1034( C1029 C1034 ) C1029_=_C1036( C1029 C1036 ) C1029_=_C1037( C1029 C1037 ) C1029_=_C1038( C1029 C1038 ) C1029_=_C1039( C1029 C1039 ) \nC1029_=_C1040( C1029 C1040 ) C1029_=_C1041( C1029 C1041 ) C1029_=_C1043( C1029 C1043 ) C1029_=_C1044( C1029 C1044 ) C1029_=_C1045( C1029 C1045 ) C1029_=_C1046( C1029 C1046 ) \nC1029_=_C1047( C1029 C1047 ) C1029_=_C1048( C1029 C1048 ) C1029_=_C1049( C1029 C1049 ) C1029_=_C1050( C1029 C1050 ) C1029_=_C1438( C1029 C1438 ) C1029_=_C1642( C1029 C1642 ) \nC1030_=_C1031( C1030 C1031 ) C1030_=_C1032( C1030 C1032 ) C1030_=_C1033( C1030 C1033 ) C1030_=_C1034( C1030 C1034 ) C1030_=_C1036( C1030 C1036 ) C1030_=_C1037( C1030 C1037 ) \nC1030_=_C1038( C1030 C1038 ) C1030_=_C1039( C1030 C1039 ) C1030_=_C1040( C1030 C1040 ) C1030_=_C1041( C1030 C1041 ) C1030_=_C1043( C1030 C1043 ) C1030_=_C1044( C1030 C1044 ) \nC1030_=_C1045( C1030 C1045 ) C1030_=_C1046( C1030 C1046 ) C1030_=_C1047( C1030 C1047 ) C1030_=_C1048( C1030 C1048 ) C1030_=_C1049( C1030 C1049 ) C1030_=_C1050( C1030 C1050 ) \nC1030_=_C1664( C1030 C1664 ) C1030_=_C1666( C1030 C1666 ) C1030_=_C1669( C1030 C1669 ) C1031_=_C1032( C1031 C1032 ) C1031_=_C1033( C1031 C1033 ) C1031_=_C1034( C1031 C1034 ) \nC1031_=_C1036( C1031 C1036 ) C1031_=_C1037( C1031 C1037 ) C1031_=_C1038( C1031 C1038 ) C1031_=_C1039( C1031 C1039 ) C1031_=_C1040( C1031 C1040 ) C1031_=_C1041( C1031 C1041 ) \nC1031_=_C1043( C1031 C1043 ) C1031_=_C1044( C1031 C1044 ) C1031_=_C1045( C1031 C1045 ) C1031_=_C1046( C1031 C1046 ) C1031_=_C1047( C1031 C1047 ) C1031_=_C1048( C1031 C1048 ) \nC1031_=_C1049( C1031 C1049 ) C1031_=_C1050( C1031 C1050 ) C1031_=_C1726( C1031 C1726 ) C1031_=_C1731( C1031 C1731 ) C1031_=_C1736( C1031 C1736 ) C1032_=_C1033( C1032 C1033 ) \nC1032_=_C1034( C1032 C1034 ) C1032_=_C1036( C1032 C1036 ) C1032_=_C1037( C1032 C1037 ) C1032_=_C1038( C1032 C1038 ) C1032_=_C1039( C1032 C1039 ) C1032_=_C1040( C1032 C1040 ) \nC1032_=_C1041( C1032 C1041 ) C1032_=_C1043( C1032 C1043 ) C1032_=_C1044( C1032 C1044 ) C1032_=_C1045( C1032 C1045 ) C1032_=_C1046( C1032 C1046 ) C1032_=_C1047( C1032 C1047 ) \nC1032_=_C1048( C1032 C1048 ) C1032_=_C1049( C1032 C1049 ) C1032_=_C1050( C1032 C1050 ) C1032_=_C2178( C1032 C2178 ) C1033_=_C1034( C1033 C1034 ) C1033_=_C1036( C1033 C1036 ) \nC1033_=_C1037( C1033 C1037 ) C1033_=_C1038( C1033 C1038 ) C1033_=_C1039( C1033 C1039 ) C1033_=_C1040( C1033 C1040 ) C1033_=_C1041( C1033 C1041 ) C1033_=_C1043( C1033 C1043 ) \nC1033_=_C1044( C1033 C1044 ) C1033_=_C1045( C1033 C1045 ) C1033_=_C1046( C1033 C1046 ) C1033_=_C1047( C1033 C1047 ) C1033_=_C1048( C1033 C1048 ) C1033_=_C1049( C1033 C1049 ) \nC1033_=_C1050( C1033 C1050 ) C1034_=_C1036( C1034 C1036 ) C1034_=_C1037( C1034 C1037 ) C1034_=_C1038( C1034 C1038 ) C1034_=_C1039( C1034 C1039 ) C1034_=_C1040( C1034 C1040 ) \nC1034_=_C1041( C1034 C1041 ) C1034_=_C1043( C1034 C1043 ) C1034_=_C1044( C1034 C1044 ) C1034_=_C1045( C1034 C1045 ) C1034_=_C1046( C1034 C1046 ) C1034_=_C1047( C1034 C1047 ) \nC1034_=_C1048( C1034 C1048 ) C1034_=_C1049( C1034 C1049 ) C1034_=_C1050( C1034 C1050 ) C1034_=_C2248( C1034 C2248 ) C1034_=_C2252( C1034 C2252 ) C1034_=_C2254( C1034 C2254 ) \nC1034_=_C2257(</w:t>
      </w:r>
    </w:p>
    <w:p>
      <w:pPr>
        <w:pStyle w:val="PreformattedText"/>
        <w:bidi w:val="0"/>
        <w:spacing w:before="0" w:after="0"/>
        <w:jc w:val="left"/>
        <w:rPr/>
      </w:pPr>
      <w:r>
        <w:rPr/>
        <w:t xml:space="preserve"> </w:t>
      </w:r>
      <w:r>
        <w:rPr/>
        <w:t>C1034 C2257 ) C1036_=_C1037( C1036 C1037 ) C1036_=_C1038( C1036 C1038 ) C1036_=_C1039( C1036 C1039 ) C1036_=_C1040( C1036 C1040 ) C1036_=_C1041( C1036 C1041 ) \nC1036_=_C1043( C1036 C1043 ) C1036_=_C1044( C1036 C1044 ) C1036_=_C1045( C1036 C1045 ) C1036_=_C1046( C1036 C1046 ) C1036_=_C1047( C1036 C1047 ) C1036_=_C1048( C1036 C1048 ) \nC1036_=_C1049( C1036 C1049 ) C1036_=_C1050( C1036 C1050 ) C1036_=_C2642( C1036 C2642 ) C1037_=_C1038( C1037 C1038 ) C1037_=_C1039( C1037 C1039 ) C1037_=_C1040( C1037 C1040 ) \nC1037_=_C1041( C1037 C1041 ) C1037_=_C1043( C1037 C1043 ) C1037_=_C1044( C1037 C1044 ) C1037_=_C1045( C1037 C1045 ) C1037_=_C1046( C1037 C1046 ) C1037_=_C1047( C1037 C1047 ) \nC1037_=_C1048( C1037 C1048 ) C1037_=_C1049( C1037 C1049 ) C1037_=_C1050( C1037 C1050 ) C1038_=_C1039( C1038 C1039 ) C1038_=_C1040( C1038 C1040 ) C1038_=_C1041( C1038 C1041 ) \nC1038_=_C1043( C1038 C1043 ) C1038_=_C1044( C1038 C1044 ) C1038_=_C1045( C1038 C1045 ) C1038_=_C1046( C1038 C1046 ) C1038_=_C1047( C1038 C1047 ) C1038_=_C1048( C1038 C1048 ) \nC1038_=_C1049( C1038 C1049 ) C1038_=_C1050( C1038 C1050 ) C1038_=_C2434( C1038 C2434 ) C1038_=_C3004( C1038 C3004 ) C1038_=_C3006( C1038 C3006 ) C1038_=_C3008( C1038 C3008 ) \nC1039_=_C1040( C1039 C1040 ) C1039_=_C1041( C1039 C1041 ) C1039_=_C1043( C1039 C1043 ) C1039_=_C1044( C1039 C1044 ) C1039_=_C1045( C1039 C1045 ) C1039_=_C1046( C1039 C1046 ) \nC1039_=_C1047( C1039 C1047 ) C1039_=_C1048( C1039 C1048 ) C1039_=_C1049( C1039 C1049 ) C1039_=_C1050( C1039 C1050 ) C1039_=_C1731( C1039 C1731 ) C1039_=_C2252( C1039 C2252 ) \nC1039_=_C2327( C1039 C2327 ) C1039_=_C2436( C1039 C2436 ) C1039_=_C2600( C1039 C2600 ) C1039_=_C2621( C1039 C2621 ) C1039_=_C2642( C1039 C2642 ) C1039_=_C2661( C1039 C2661 ) \nC1039_=_C3004( C1039 C3004 ) C1039_=_C3128( C1039 C3128 ) C1039_=_C3129( C1039 C3129 ) C1039_=_C3131( C1039 C3131 ) C1039_=_C3132( C1039 C3132 ) C1039_=_C3134( C1039 C3134 ) \nC1039_=_C3135( C1039 C3135 ) C1039_=_C3136( C1039 C3136 ) C1039_=_C3137( C1039 C3137 ) C1039_=_C3138( C1039 C3138 ) C1039_=_C3139( C1039 C3139 ) C1039_=_C3140( C1039 C3140 ) \nC1039_=_C3141( C1039 C3141 ) C1039_=_C3142( C1039 C3142 ) C1040_=_C1041( C1040 C1041 ) C1040_=_C1043( C1040 C1043 ) C1040_=_C1044( C1040 C1044 ) C1040_=_C1045( C1040 C1045 ) \nC1040_=_C1046( C1040 C1046 ) C1040_=_C1047( C1040 C1047 ) C1040_=_C1048( C1040 C1048 ) C1040_=_C1049( C1040 C1049 ) C1040_=_C1050( C1040 C1050 ) C1041_=_C1043( C1041 C1043 ) \nC1041_=_C1044( C1041 C1044 ) C1041_=_C1045( C1041 C1045 ) C1041_=_C1046( C1041 C1046 ) C1041_=_C1047( C1041 C1047 ) C1041_=_C1048( C1041 C1048 ) C1041_=_C1049( C1041 C1049 ) \nC1041_=_C1050( C1041 C1050 ) C1041_=_C2439( C1041 C2439 ) C1041_=_C3128( C1041 C3128 ) C1041_=_C3334( C1041 C3334 ) C1043_=_C1044( C1043 C1044 ) C1043_=_C1045( C1043 C1045 ) \nC1043_=_C1046( C1043 C1046 ) C1043_=_C1047( C1043 C1047 ) C1043_=_C1048( C1043 C1048 ) C1043_=_C1049( C1043 C1049 ) C1043_=_C1050( C1043 C1050 ) C1043_=_C1450( C1043 C1450 ) \nC1043_=_C3380( C1043 C3380 ) C1044_=_C1045( C1044 C1045 ) C1044_=_C1046( C1044 C1046 ) C1044_=_C1047( C1044 C1047 ) C1044_=_C1048( C1044 C1048 ) C1044_=_C1049( C1044 C1049 ) \nC1044_=_C1050( C1044 C1050 ) C1044_=_C1540( C1044 C1540 ) C1044_=_C1666( C1044 C1666 ) C1044_=_C1711( C1044 C1711 ) C1044_=_C1736( C1044 C1736 ) C1044_=_C1924( C1044 C1924 ) \nC1044_=_C1935( C1044 C1935 ) C1044_=_C2078( C1044 C2078 ) C1044_=_C2096( C1044 C2096 ) C1044_=_C2257( C1044 C2257 ) C1044_=_C2307( C1044 C2307 ) C1044_=_C2442( C1044 C2442 ) \nC1044_=_C3008( C1044 C3008 ) C1044_=_C3160( C1044 C3160 ) C1044_=_C3334( C1044 C3334 ) C1044_=_C3514( C1044 C3514 ) C1044_=_C3516( C1044 C3516 ) C1044_=_C3517( C1044 C3517 ) \nC1044_=_C3518( C1044 C3518 ) C1044_=_C3519( C1044 C3519 ) C1044_=_C3520( C1044 C3520 ) C1045_=_C1046( C1045 C1046 ) C1045_=_C1047( C1045 C1047 ) C1045_=_C1048( C1045 C1048 ) \nC1045_=_C1049( C1045 C1049 ) C1045_=_C1050( C1045 C1050 ) C1045_=_C2445( C1045 C2445 ) C1045_=_C3131( C1045 C3131 ) C1045_=_C3514( C1045 C3514 ) C1046_=_C1047( C1046 C1047 ) \nC1046_=_C1048( C1046 C1048 ) C1046_=_C1049( C1046 C1049 ) C1046_=_C1050( C1046 C1050 ) C1047_=_C1048( C1047 C1048 ) C1047_=_C1049( C1047 C1049 ) C1047_=_C1050( C1047 C1050 ) \nC1047_=_C2448( C1047 C2448 ) C1047_=_C3137( C1047 C3137 ) C1047_=_C3517( C1047 C3517 ) C1048_=_C1049( C1048 C1049 ) C1048_=_C1050( C1048 C1050 ) C1049_=_C1050( C1049 C1050 ) \nC1049_=_C3392( C1049 C3392 ) C1050_=_C3393( C1050 C3393 ) C1437_=_C1438( C1437 C1438 ) C1437_=_C1439( C1437 C1439 ) C1437_=_C1440( C1437 C1440 ) C1437_=_C1441( C1437 C1441 ) \nC1437_=_C1442( C1437 C1442 ) C1437_=_C1443( C1437 C1443 ) C1437_=_C1444( C1437 C1444 ) C1437_=_C1445( C1437 C1445 ) C1437_=_C1446( C1437 C1446 ) C1437_=_C1448( C1437 C1448 ) \nC1437_=_C1449( C1437 C1449 ) C1437_=_C1450( C1437 C1450 ) C1437_=_C1451( C1437 C1451 ) C1437_=_C1452( C1437 C1452 ) C1437_=_C1454( C1437 C1454 ) C1437_=_C1455( C1437 C1455 ) \nC1437_=_C1456( C1437 C1456 ) C1437_=_C1457( C1437 C1457 ) C1437_=_C1458( C1437 C1458 ) C1437_=_C1459( C1437 C1459 ) C1437_=_C1460( C1437 C1460 ) C1437_=_C1461( C1437 C1461 ) \nC1437_=_C1462( C1437 C1462 ) C1437_=_C1540( C1437 C1540 ) C1437_=_C1544( C1437 C1544 ) C1438_=_C1439( C1438 C1439 ) C1438_=_C1440( C1438 C1440 ) C1438_=_C1441( C1438 C1441 ) \nC1438_=_C1442( C1438 C1442 ) C1438_=_C1443( C1438 C1443 ) C1438_=_C1444( C1438 C1444 ) C1438_=_C1445( C1438 C1445 ) C1438_=_C1446( C1438 C1446 ) C1438_=_C1448( C1438 C1448 ) \nC1438_=_C1449( C1438 C1449 ) C1438_=_C1450( C1438 C1450 ) C1438_=_C1451( C1438 C1451 ) C1438_=_C1452( C1438 C1452 ) C1438_=_C1454( C1438 C1454 ) C1438_=_C1455( C1438 C1455 ) \nC1438_=_C1456( C1438 C1456 ) C1438_=_C1457( C1438 C1457 ) C1438_=_C1458( C1438 C1458 ) C1438_=_C1459( C1438 C1459 ) C1438_=_C1460( C1438 C1460 ) C1438_=_C1461( C1438 C1461 ) \nC1438_=_C1462( C1438 C1462 ) C1438_=_C1642( C1438 C1642 ) C1439_=_C1440( C1439 C1440 ) C1439_=_C1441( C1439 C1441 ) C1439_=_C1442( C1439 C1442 ) C1439_=_C1443( C1439 C1443 ) \nC1439_=_C1444( C1439 C1444 ) C1439_=_C1445( C1439 C1445 ) C1439_=_C1446( C1439 C1446 ) C1439_=_C1448( C1439 C1448 ) C1439_=_C1449( C1439 C1449 ) C1439_=_C1450( C1439 C1450 ) \nC1439_=_C1451( C1439 C1451 ) C1439_=_C1452( C1439 C1452 ) C1439_=_C1454( C1439 C1454 ) C1439_=_C1455( C1439 C1455 ) C1439_=_C1456( C1439 C1456 ) C1439_=_C1457( C1439 C1457 ) \nC1439_=_C1458( C1439 C1458 ) C1439_=_C1459( C1439 C1459 ) C1439_=_C1460( C1439 C1460 ) C1439_=_C1461( C1439 C1461 ) C1439_=_C1462( C1439 C1462 ) C1440_=_C1441( C1440 C1441 ) \nC1440_=_C1442( C1440 C1442 ) C1440_=_C1443( C1440 C1443 ) C1440_=_C1444( C1440 C1444 ) C1440_=_C1445( C1440 C1445 ) C1440_=_C1446( C1440 C1446 ) C1440_=_C1448( C1440 C1448 ) \nC1440_=_C1449( C1440 C1449 ) C1440_=_C1450( C1440 C1450 ) C1440_=_C1451( C1440 C1451 ) C1440_=_C1452( C1440 C1452 ) C1440_=_C1454( C1440 C1454 ) C1440_=_C1455( C1440 C1455 ) \nC1440_=_C1456( C1440 C1456 ) C1440_=_C1457( C1440 C1457 ) C1440_=_C1458( C1440 C1458 ) C1440_=_C1459( C1440 C1459 ) C1440_=_C1460( C1440 C1460 ) C1440_=_C1461( C1440 C1461 ) \nC1440_=_C1462( C1440 C1462 ) C1440_=_C2096( C1440 C2096 ) C1440_=_C2099( C1440 C2099 ) C1441_=_C1442( C1441 C1442 ) C1441_=_C1443( C1441 C1443 ) C1441_=_C1444( C1441 C1444 ) \nC1441_=_C1445( C1441 C1445 ) C1441_=_C1446( C1441 C1446 ) C1441_=_C1448( C1441 C1448 ) C1441_=_C1449( C1441 C1449 ) C1441_=_C1450( C1441 C1450 ) C1441_=_C1451( C1441 C1451 ) \nC1441_=_C1452( C1441 C1452 ) C1441_=_C1454( C1441 C1454 ) C1441_=_C1455( C1441 C1455 ) C1441_=_C1456( C1441 C1456 ) C1441_=_C1457( C1441 C1457 ) C1441_=_C1458( C1441 C1458 ) \nC1441_=_C1459( C1441 C1459 ) C1441_=_C1460( C1441 C1460 ) C1441_=_C1461( C1441 C1461 ) C1441_=_C1462( C1441 C1462 ) C1441_=_C2600( C1441 C2600 ) C1441_=_C2610( C1441 C2610 ) \nC1442_=_C1443( C1442 C1443 ) C1442_=_C1444( C1442 C1444 ) C1442_=_C1445( C1442 C1445 ) C1442_=_C1446( C1442 C1446 ) C1442_=_C1448( C1442 C1448 ) C1442_=_C1449( C1442 C1449 ) \nC1442_=_C1450( C1442 C1450 ) C1442_=_C1451( C1442 C1451 ) C1442_=_C1452( C1442 C1452 ) C1442_=_C1454( C1442 C1454 ) C1442_=_C1455( C1442 C1455 ) C1442_=_C1456( C1442 C1456 ) \nC1442_=_C1457( C1442 C1457 ) C1442_=_C1458( C1442 C1458 ) C1442_=_C1459( C1442 C1459 ) C1442_=_C1460( C1442 C1460 ) C1442_=_C1461( C1442 C1461 ) C1442_=_C1462( C1442 C1462 ) \nC1442_=_C2661( C1442 C2661 ) C1442_=_C2665( C1442 C2665 ) C1443_=_C1444( C1443 C1444 ) C1443_=_C1445( C1443 C1445 ) C1443_=_C1446( C1443 C1446 ) C1443_=_C1448( C1443 C1448 ) \nC1443_=_C1449( C1443 C1449 ) C1443_=_C1450( C1443 C1450 ) C1443_=_C1451( C1443 C1451 ) C1443_=_C1452( C1443 C1452 ) C1443_=_C1454( C1443 C1454 ) C1443_=_C1455( C1443 C1455 ) \nC1443_=_C1456( C1443 C1456 ) C1443_=_C1457( C1443 C1457 ) C1443_=_C1458( C1443 C1458 ) C1443_=_C1459( C1443 C1459 ) C1443_=_C1460( C1443 C1460 ) C1443_=_C1461( C1443 C1461 ) \nC1443_=_C1462( C1443 C1462 ) C1444_=_C1445( C1444 C1445 ) C1444_=_C1446( C1444 C1446 ) C1444_=_C1448( C1444 C1448 ) C1444_=_C1449( C1444 C1449 ) C1444_=_C1450( C1444 C1450 ) \nC1444_=_C1451( C1444 C1451 ) C1444_=_C1452( C1444 C1452 ) C1444_=_C1454( C1444 C1454 ) C1444_=_C1455( C1444 C1455 ) C1444_=_C1456( C1444 C1456 ) C1444_=_C1457( C1444 C1457 ) \nC1444_=_C1458( C1444 C1458 ) C1444_=_C1459( C1444 C1459 ) C1444_=_C1460( C1444 C1460 ) C1444_=_C1461( C1444 C1461 ) C1444_=_C1462( C1444 C1462 ) C1445_=_C1446( C1445 C1446 ) \nC1445_=_C1448( C1445 C1448 ) C1445_=_C1449( C1445 C1449 ) C1445_=_C1450( C1445 C1450 ) C1445_=_C1451( C1445 C1451 ) C1445_=_C1452( C1445 C1452 ) C1445_=_C1454( C1445 C1454 ) \nC1445_=_C1455( C1445 C1455 ) C1445_=_C1456( C1445 C1456 ) C1445_=_C1457( C1445 C1457 ) C1445_=_C1458( C1445 C1458 ) C1445_=_C1459( C1445 C1459 ) C1445_=_C1460( C1445 C1460 ) \nC1445_=_C1461( C1445 C1461 ) C1445_=_C1462( C1445 C1462 ) C1446_=_C1448( C1446 C1448 ) C1446_=_C1449( C1446 C1449 ) C1446_=_C1450( C1446 C1450 ) C1446_=_C1451( C1446 C1451 ) \nC1446_=_C1452( C1446 C1452 ) C1446_=_C1454( C1446 C1454 ) C1446_=_C1455(</w:t>
      </w:r>
    </w:p>
    <w:p>
      <w:pPr>
        <w:pStyle w:val="PreformattedText"/>
        <w:bidi w:val="0"/>
        <w:spacing w:before="0" w:after="0"/>
        <w:jc w:val="left"/>
        <w:rPr/>
      </w:pPr>
      <w:r>
        <w:rPr/>
        <w:t xml:space="preserve"> </w:t>
      </w:r>
      <w:r>
        <w:rPr/>
        <w:t>C1446 C1455 ) C1446_=_C1456( C1446 C1456 ) C1446_=_C1457( C1446 C1457 ) C1446_=_C1458( C1446 C1458 ) \nC1446_=_C1459( C1446 C1459 ) C1446_=_C1460( C1446 C1460 ) C1446_=_C1461( C1446 C1461 ) C1446_=_C1462( C1446 C1462 ) C1448_=_C1449( C1448 C1449 ) C1448_=_C1450( C1448 C1450 ) \nC1448_=_C1451( C1448 C1451 ) C1448_=_C1452( C1448 C1452 ) C1448_=_C1454( C1448 C1454 ) C1448_=_C1455( C1448 C1455 ) C1448_=_C1456( C1448 C1456 ) C1448_=_C1457( C1448 C1457 ) \nC1448_=_C1458( C1448 C1458 ) C1448_=_C1459( C1448 C1459 ) C1448_=_C1460( C1448 C1460 ) C1448_=_C1461( C1448 C1461 ) C1448_=_C1462( C1448 C1462 ) C1449_=_C1450( C1449 C1450 ) \nC1449_=_C1451( C1449 C1451 ) C1449_=_C1452( C1449 C1452 ) C1449_=_C1454( C1449 C1454 ) C1449_=_C1455( C1449 C1455 ) C1449_=_C1456( C1449 C1456 ) C1449_=_C1457( C1449 C1457 ) \nC1449_=_C1458( C1449 C1458 ) C1449_=_C1459( C1449 C1459 ) C1449_=_C1460( C1449 C1460 ) C1449_=_C1461( C1449 C1461 ) C1449_=_C1462( C1449 C1462 ) C1449_=_C3129( C1449 C3129 ) \nC1449_=_C3359( C1449 C3359 ) C1450_=_C1451( C1450 C1451 ) C1450_=_C1452( C1450 C1452 ) C1450_=_C1454( C1450 C1454 ) C1450_=_C1455( C1450 C1455 ) C1450_=_C1456( C1450 C1456 ) \nC1450_=_C1457( C1450 C1457 ) C1450_=_C1458( C1450 C1458 ) C1450_=_C1459( C1450 C1459 ) C1450_=_C1460( C1450 C1460 ) C1450_=_C1461( C1450 C1461 ) C1450_=_C1462( C1450 C1462 ) \nC1450_=_C3380( C1450 C3380 ) C1451_=_C1452( C1451 C1452 ) C1451_=_C1454( C1451 C1454 ) C1451_=_C1455( C1451 C1455 ) C1451_=_C1456( C1451 C1456 ) C1451_=_C1457( C1451 C1457 ) \nC1451_=_C1458( C1451 C1458 ) C1451_=_C1459( C1451 C1459 ) C1451_=_C1460( C1451 C1460 ) C1451_=_C1461( C1451 C1461 ) C1451_=_C1462( C1451 C1462 ) C1452_=_C1454( C1452 C1454 ) \nC1452_=_C1455( C1452 C1455 ) C1452_=_C1456( C1452 C1456 ) C1452_=_C1457( C1452 C1457 ) C1452_=_C1458( C1452 C1458 ) C1452_=_C1459( C1452 C1459 ) C1452_=_C1460( C1452 C1460 ) \nC1452_=_C1461( C1452 C1461 ) C1452_=_C1462( C1452 C1462 ) C1454_=_C1455( C1454 C1455 ) C1454_=_C1456( C1454 C1456 ) C1454_=_C1457( C1454 C1457 ) C1454_=_C1458( C1454 C1458 ) \nC1454_=_C1459( C1454 C1459 ) C1454_=_C1460( C1454 C1460 ) C1454_=_C1461( C1454 C1461 ) C1454_=_C1462( C1454 C1462 ) C1455_=_C1456( C1455 C1456 ) C1455_=_C1457( C1455 C1457 ) \nC1455_=_C1458( C1455 C1458 ) C1455_=_C1459( C1455 C1459 ) C1455_=_C1460( C1455 C1460 ) C1455_=_C1461( C1455 C1461 ) C1455_=_C1462( C1455 C1462 ) C1455_=_C3134( C1455 C3134 ) \nC1455_=_C3724( C1455 C3724 ) C1456_=_C1457( C1456 C1457 ) C1456_=_C1458( C1456 C1458 ) C1456_=_C1459( C1456 C1459 ) C1456_=_C1460( C1456 C1460 ) C1456_=_C1461( C1456 C1461 ) \nC1456_=_C1462( C1456 C1462 ) C1457_=_C1458( C1457 C1458 ) C1457_=_C1459( C1457 C1459 ) C1457_=_C1460( C1457 C1460 ) C1457_=_C1461( C1457 C1461 ) C1457_=_C1462( C1457 C1462 ) \nC1457_=_C3136( C1457 C3136 ) C1457_=_C3727( C1457 C3727 ) C1458_=_C1459( C1458 C1459 ) C1458_=_C1460( C1458 C1460 ) C1458_=_C1461( C1458 C1461 ) C1458_=_C1462( C1458 C1462 ) \nC1459_=_C1460( C1459 C1460 ) C1459_=_C1461( C1459 C1461 ) C1459_=_C1462( C1459 C1462 ) C1460_=_C1461( C1460 C1461 ) C1460_=_C1462( C1460 C1462 ) C1460_=_C3139( C1460 C3139 ) \nC1460_=_C3732( C1460 C3732 ) C1461_=_C1462( C1461 C1462 ) C1461_=_C3140( C1461 C3140 ) C1461_=_C3733( C1461 C3733 ) C1474_=_C1642( C1474 C1642 ) C1474_=_C1664( C1474 C1664 ) \nC1474_=_C1708( C1474 C1708 ) C1474_=_C1751( C1474 C1751 ) C1474_=_C1998( C1474 C1998 ) C1474_=_C2178( C1474 C2178 ) C1474_=_C2254( C1474 C2254 ) C1474_=_C2506( C1474 C2506 ) \nC1474_=_C2558( C1474 C2558 ) C1474_=_C3006( C1474 C3006 ) C1474_=_C3082( C1474 C3082 ) C1474_=_C3380( C1474 C3380 ) C1474_=_C3381( C1474 C3381 ) C1474_=_C3382( C1474 C3382 ) \nC1474_=_C3383( C1474 C3383 ) C1474_=_C3384( C1474 C3384 ) C1474_=_C3385( C1474 C3385 ) C1474_=_C3386( C1474 C3386 ) C1474_=_C3387( C1474 C3387 ) C1474_=_C3388( C1474 C3388 ) \nC1474_=_C3389( C1474 C3389 ) C1474_=_C3390( C1474 C3390 ) C1474_=_C3391( C1474 C3391 ) C1474_=_C3392( C1474 C3392 ) C1474_=_C3393( C1474 C3393 ) C1492_=_C1726( C1492 C1726 ) \nC1492_=_C1891( C1492 C1891 ) C1492_=_C2030( C1492 C2030 ) C1492_=_C2054( C1492 C2054 ) C1492_=_C2248( C1492 C2248 ) C1492_=_C2358( C1492 C2358 ) C1492_=_C2430( C1492 C2430 ) \nC1492_=_C2431( C1492 C2431 ) C1492_=_C2432( C1492 C2432 ) C1492_=_C2433( C1492 C2433 ) C1492_=_C2434( C1492 C2434 ) C1492_=_C2435( C1492 C2435 ) C1492_=_C2436( C1492 C2436 ) \nC1492_=_C2437( C1492 C2437 ) C1492_=_C2438( C1492 C2438 ) C1492_=_C2439( C1492 C2439 ) C1492_=_C2440( C1492 C2440 ) C1492_=_C2441( C1492 C2441 ) C1492_=_C2442( C1492 C2442 ) \nC1492_=_C2443( C1492 C2443 ) C1492_=_C2444( C1492 C2444 ) C1492_=_C2445( C1492 C2445 ) C1492_=_C2446( C1492 C2446 ) C1492_=_C2447( C1492 C2447 ) C1492_=_C2448( C1492 C2448 ) \nC1492_=_C2449( C1492 C2449 ) C1540_=_C1544( C1540 C1544 ) C1540_=_C1666( C1540 C1666 ) C1540_=_C1711( C1540 C1711 ) C1540_=_C1736( C1540 C1736 ) C1540_=_C1924( C1540 C1924 ) \nC1540_=_C1935( C1540 C1935 ) C1540_=_C2078( C1540 C2078 ) C1540_=_C2096( C1540 C2096 ) C1540_=_C2257( C1540 C2257 ) C1540_=_C2307( C1540 C2307 ) C1540_=_C2442( C1540 C2442 ) \nC1540_=_C3008( C1540 C3008 ) C1540_=_C3160( C1540 C3160 ) C1540_=_C3334( C1540 C3334 ) C1540_=_C3514( C1540 C3514 ) C1540_=_C3516( C1540 C3516 ) C1540_=_C3517( C1540 C3517 ) \nC1540_=_C3518( C1540 C3518 ) C1540_=_C3519( C1540 C3519 ) C1540_=_C3520( C1540 C3520 ) C1544_=_C1669( C1544 C1669 ) C1544_=_C1803( C1544 C1803 ) C1544_=_C2080( C1544 C2080 ) \nC1544_=_C2099( C1544 C2099 ) C1544_=_C2309( C1544 C2309 ) C1544_=_C2588( C1544 C2588 ) C1544_=_C2610( C1544 C2610 ) C1544_=_C2665( C1544 C2665 ) C1544_=_C2886( C1544 C2886 ) \nC1544_=_C2921( C1544 C2921 ) C1544_=_C3025( C1544 C3025 ) C1544_=_C3359( C1544 C3359 ) C1544_=_C3628( C1544 C3628 ) C1544_=_C3673( C1544 C3673 ) C1544_=_C3724( C1544 C3724 ) \nC1544_=_C3725( C1544 C3725 ) C1544_=_C3726( C1544 C3726 ) C1544_=_C3727( C1544 C3727 ) C1544_=_C3728( C1544 C3728 ) C1544_=_C3729( C1544 C3729 ) C1544_=_C3730( C1544 C3730 ) \nC1544_=_C3731( C1544 C3731 ) C1544_=_C3732( C1544 C3732 ) C1544_=_C3733( C1544 C3733 ) C1642_=_C1664( C1642 C1664 ) C1642_=_C1708( C1642 C1708 ) C1642_=_C1751( C1642 C1751 ) \nC1642_=_C1998( C1642 C1998 ) C1642_=_C2178( C1642 C2178 ) C1642_=_C2254( C1642 C2254 ) C1642_=_C2506( C1642 C2506 ) C1642_=_C2558( C1642 C2558 ) C1642_=_C3006( C1642 C3006 ) \nC1642_=_C3082( C1642 C3082 ) C1642_=_C3380( C1642 C3380 ) C1642_=_C3381( C1642 C3381 ) C1642_=_C3382( C1642 C3382 ) C1642_=_C3383( C1642 C3383 ) C1642_=_C3384( C1642 C3384 ) \nC1642_=_C3385( C1642 C3385 ) C1642_=_C3386( C1642 C3386 ) C1642_=_C3387( C1642 C3387 ) C1642_=_C3388( C1642 C3388 ) C1642_=_C3389( C1642 C3389 ) C1642_=_C3390( C1642 C3390 ) \nC1642_=_C3391( C1642 C3391 ) C1642_=_C3392( C1642 C3392 ) C1642_=_C3393( C1642 C3393 ) C1664_=_C1666( C1664 C1666 ) C1664_=_C1669( C1664 C1669 ) C1664_=_C1708( C1664 C1708 ) \nC1664_=_C1751( C1664 C1751 ) C1664_=_C1998( C1664 C1998 ) C1664_=_C2178( C1664 C2178 ) C1664_=_C2254( C1664 C2254 ) C1664_=_C2506( C1664 C2506 ) C1664_=_C2558( C1664 C2558 ) \nC1664_=_C3006( C1664 C3006 ) C1664_=_C3082( C1664 C3082 ) C1664_=_C3380( C1664 C3380 ) C1664_=_C3381( C1664 C3381 ) C1664_=_C3382( C1664 C3382 ) C1664_=_C3383( C1664 C3383 ) \nC1664_=_C3384( C1664 C3384 ) C1664_=_C3385( C1664 C3385 ) C1664_=_C3386( C1664 C3386 ) C1664_=_C3387( C1664 C3387 ) C1664_=_C3388( C1664 C3388 ) C1664_=_C3389( C1664 C3389 ) \nC1664_=_C3390( C1664 C3390 ) C1664_=_C3391( C1664 C3391 ) C1664_=_C3392( C1664 C3392 ) C1664_=_C3393( C1664 C3393 ) C1666_=_C1669( C1666 C1669 ) C1666_=_C1711( C1666 C1711 ) \nC1666_=_C1736( C1666 C1736 ) C1666_=_C1924( C1666 C1924 ) C1666_=_C1935( C1666 C1935 ) C1666_=_C2078( C1666 C2078 ) C1666_=_C2096( C1666 C2096 ) C1666_=_C2257( C1666 C2257 ) \nC1666_=_C2307( C1666 C2307 ) C1666_=_C2442( C1666 C2442 ) C1666_=_C3008( C1666 C3008 ) C1666_=_C3160( C1666 C3160 ) C1666_=_C3334( C1666 C3334 ) C1666_=_C3514( C1666 C3514 ) \nC1666_=_C3516( C1666 C3516 ) C1666_=_C3517( C1666 C3517 ) C1666_=_C3518( C1666 C3518 ) C1666_=_C3519( C1666 C3519 ) C1666_=_C3520( C1666 C3520 ) C1669_=_C1803( C1669 C1803 ) \nC1669_=_C2080( C1669 C2080 ) C1669_=_C2099( C1669 C2099 ) C1669_=_C2309( C1669 C2309 ) C1669_=_C2588( C1669 C2588 ) C1669_=_C2610( C1669 C2610 ) C1669_=_C2665( C1669 C2665 ) \nC1669_=_C2886( C1669 C2886 ) C1669_=_C2921( C1669 C2921 ) C1669_=_C3025( C1669 C3025 ) C1669_=_C3359( C1669 C3359 ) C1669_=_C3628( C1669 C3628 ) C1669_=_C3673( C1669 C3673 ) \nC1669_=_C3724( C1669 C3724 ) C1669_=_C3725( C1669 C3725 ) C1669_=_C3726( C1669 C3726 ) C1669_=_C3727( C1669 C3727 ) C1669_=_C3728( C1669 C3728 ) C1669_=_C3729( C1669 C3729 ) \nC1669_=_C3730( C1669 C3730 ) C1669_=_C3731( C1669 C3731 ) C1669_=_C3732( C1669 C3732 ) C1669_=_C3733( C1669 C3733 ) C1708_=_C1711( C1708 C1711 ) C1708_=_C1751( C1708 C1751 ) \nC1708_=_C1998( C1708 C1998 ) C1708_=_C2178( C1708 C2178 ) C1708_=_C2254( C1708 C2254 ) C1708_=_C2506( C1708 C2506 ) C1708_=_C2558( C1708 C2558 ) C1708_=_C3006( C1708 C3006 ) \nC1708_=_C3082( C1708 C3082 ) C1708_=_C3380( C1708 C3380 ) C1708_=_C3381( C1708 C3381 ) C1708_=_C3382( C1708 C3382 ) C1708_=_C3383( C1708 C3383 ) C1708_=_C3384( C1708 C3384 ) \nC1708_=_C3385( C1708 C3385 ) C1708_=_C3386( C1708 C3386 ) C1708_=_C3387( C1708 C3387 ) C1708_=_C3388( C1708 C3388 ) C1708_=_C3389( C1708 C3389 ) C1708_=_C3390( C1708 C3390 ) \nC1708_=_C3391( C1708 C3391 ) C1708_=_C3392( C1708 C3392 ) C1708_=_C3393( C1708 C3393 ) C1711_=_C1736( C1711 C1736 ) C1711_=_C1924( C1711 C1924 ) C1711_=_C1935( C1711 C1935 ) \nC1711_=_C2078( C1711 C2078 ) C1711_=_C2096( C1711 C2096 ) C1711_=_C2257( C1711 C2257 ) C1711_=_C2307( C1711 C2307 ) C1711_=_C2442( C1711 C2442 ) C1711_=_C3008( C1711 C3008 ) \nC1711_=_C3160( C1711 C3160 ) C1711_=_C3334( C1711 C3334 ) C1711_=_C3514( C1711 C3514 ) C1711_=_C3516( C1711 C3516 ) C1711_=_C3517( C1711 C3517 ) C1711_=_C3518( C1711 C3518 ) \nC1711_=_C3519( C1711 C3519 ) C1711_=_C3520( C1711 C3520 ) C1726_=_C1731( C1726 C1731 ) C1726_=_C1736( C1726 C1736 ) C1726_=_C1891(</w:t>
      </w:r>
    </w:p>
    <w:p>
      <w:pPr>
        <w:pStyle w:val="PreformattedText"/>
        <w:bidi w:val="0"/>
        <w:spacing w:before="0" w:after="0"/>
        <w:jc w:val="left"/>
        <w:rPr/>
      </w:pPr>
      <w:r>
        <w:rPr/>
        <w:t xml:space="preserve"> </w:t>
      </w:r>
      <w:r>
        <w:rPr/>
        <w:t>C1726 C1891 ) C1726_=_C2030( C1726 C2030 ) \nC1726_=_C2054( C1726 C2054 ) C1726_=_C2248( C1726 C2248 ) C1726_=_C2358( C1726 C2358 ) C1726_=_C2430( C1726 C2430 ) C1726_=_C2431( C1726 C2431 ) C1726_=_C2432( C1726 C2432 ) \nC1726_=_C2433( C1726 C2433 ) C1726_=_C2434( C1726 C2434 ) C1726_=_C2435( C1726 C2435 ) C1726_=_C2436( C1726 C2436 ) C1726_=_C2437( C1726 C2437 ) C1726_=_C2438( C1726 C2438 ) \nC1726_=_C2439( C1726 C2439 ) C1726_=_C2440( C1726 C2440 ) C1726_=_C2441( C1726 C2441 ) C1726_=_C2442( C1726 C2442 ) C1726_=_C2443( C1726 C2443 ) C1726_=_C2444( C1726 C2444 ) \nC1726_=_C2445( C1726 C2445 ) C1726_=_C2446( C1726 C2446 ) C1726_=_C2447( C1726 C2447 ) C1726_=_C2448( C1726 C2448 ) C1726_=_C2449( C1726 C2449 ) C1731_=_C1736( C1731 C1736 ) \nC1731_=_C2252( C1731 C2252 ) C1731_=_C2327( C1731 C2327 ) C1731_=_C2436( C1731 C2436 ) C1731_=_C2600( C1731 C2600 ) C1731_=_C2621( C1731 C2621 ) C1731_=_C2642( C1731 C2642 ) \nC1731_=_C2661( C1731 C2661 ) C1731_=_C3004( C1731 C3004 ) C1731_=_C3128( C1731 C3128 ) C1731_=_C3129( C1731 C3129 ) C1731_=_C3131( C1731 C3131 ) C1731_=_C3132( C1731 C3132 ) \nC1731_=_C3134( C1731 C3134 ) C1731_=_C3135( C1731 C3135 ) C1731_=_C3136( C1731 C3136 ) C1731_=_C3137( C1731 C3137 ) C1731_=_C3138( C1731 C3138 ) C1731_=_C3139( C1731 C3139 ) \nC1731_=_C3140( C1731 C3140 ) C1731_=_C3141( C1731 C3141 ) C1731_=_C3142( C1731 C3142 ) C1736_=_C1924( C1736 C1924 ) C1736_=_C1935( C1736 C1935 ) C1736_=_C2078( C1736 C2078 ) \nC1736_=_C2096( C1736 C2096 ) C1736_=_C2257( C1736 C2257 ) C1736_=_C2307( C1736 C2307 ) C1736_=_C2442( C1736 C2442 ) C1736_=_C3008( C1736 C3008 ) C1736_=_C3160( C1736 C3160 ) \nC1736_=_C3334( C1736 C3334 ) C1736_=_C3514( C1736 C3514 ) C1736_=_C3516( C1736 C3516 ) C1736_=_C3517( C1736 C3517 ) C1736_=_C3518( C1736 C3518 ) C1736_=_C3519( C1736 C3519 ) \nC1736_=_C3520( C1736 C3520 ) C1751_=_C1998( C1751 C1998 ) C1751_=_C2178( C1751 C2178 ) C1751_=_C2254( C1751 C2254 ) C1751_=_C2506( C1751 C2506 ) C1751_=_C2558( C1751 C2558 ) \nC1751_=_C3006( C1751 C3006 ) C1751_=_C3082( C1751 C3082 ) C1751_=_C3380( C1751 C3380 ) C1751_=_C3381( C1751 C3381 ) C1751_=_C3382( C1751 C3382 ) C1751_=_C3383( C1751 C3383 ) \nC1751_=_C3384( C1751 C3384 ) C1751_=_C3385( C1751 C3385 ) C1751_=_C3386( C1751 C3386 ) C1751_=_C3387( C1751 C3387 ) C1751_=_C3388( C1751 C3388 ) C1751_=_C3389( C1751 C3389 ) \nC1751_=_C3390( C1751 C3390 ) C1751_=_C3391( C1751 C3391 ) C1751_=_C3392( C1751 C3392 ) C1751_=_C3393( C1751 C3393 ) C1803_=_C2080( C1803 C2080 ) C1803_=_C2099( C1803 C2099 ) \nC1803_=_C2309( C1803 C2309 ) C1803_=_C2588( C1803 C2588 ) C1803_=_C2610( C1803 C2610 ) C1803_=_C2665( C1803 C2665 ) C1803_=_C2886( C1803 C2886 ) C1803_=_C2921( C1803 C2921 ) \nC1803_=_C3025( C1803 C3025 ) C1803_=_C3359( C1803 C3359 ) C1803_=_C3628( C1803 C3628 ) C1803_=_C3673( C1803 C3673 ) C1803_=_C3724( C1803 C3724 ) C1803_=_C3725( C1803 C3725 ) \nC1803_=_C3726( C1803 C3726 ) C1803_=_C3727( C1803 C3727 ) C1803_=_C3728( C1803 C3728 ) C1803_=_C3729( C1803 C3729 ) C1803_=_C3730( C1803 C3730 ) C1803_=_C3731( C1803 C3731 ) \nC1803_=_C3732( C1803 C3732 ) C1803_=_C3733( C1803 C3733 ) C1891_=_C2030( C1891 C2030 ) C1891_=_C2054( C1891 C2054 ) C1891_=_C2248( C1891 C2248 ) C1891_=_C2358( C1891 C2358 ) \nC1891_=_C2430( C1891 C2430 ) C1891_=_C2431( C1891 C2431 ) C1891_=_C2432( C1891 C2432 ) C1891_=_C2433( C1891 C2433 ) C1891_=_C2434( C1891 C2434 ) C1891_=_C2435( C1891 C2435 ) \nC1891_=_C2436( C1891 C2436 ) C1891_=_C2437( C1891 C2437 ) C1891_=_C2438( C1891 C2438 ) C1891_=_C2439( C1891 C2439 ) C1891_=_C2440( C1891 C2440 ) C1891_=_C2441( C1891 C2441 ) \nC1891_=_C2442( C1891 C2442 ) C1891_=_C2443( C1891 C2443 ) C1891_=_C2444( C1891 C2444 ) C1891_=_C2445( C1891 C2445 ) C1891_=_C2446( C1891 C2446 ) C1891_=_C2447( C1891 C2447 ) \nC1891_=_C2448( C1891 C2448 ) C1891_=_C2449( C1891 C2449 ) C1924_=_C1935( C1924 C1935 ) C1924_=_C2078( C1924 C2078 ) C1924_=_C2096( C1924 C2096 ) C1924_=_C2257( C1924 C2257 ) \nC1924_=_C2307( C1924 C2307 ) C1924_=_C2442( C1924 C2442 ) C1924_=_C3008( C1924 C3008 ) C1924_=_C3160( C1924 C3160 ) C1924_=_C3334( C1924 C3334 ) C1924_=_C3514( C1924 C3514 ) \nC1924_=_C3516( C1924 C3516 ) C1924_=_C3517( C1924 C3517 ) C1924_=_C3518( C1924 C3518 ) C1924_=_C3519( C1924 C3519 ) C1924_=_C3520( C1924 C3520 ) C1935_=_C2078( C1935 C2078 ) \nC1935_=_C2096( C1935 C2096 ) C1935_=_C2257( C1935 C2257 ) C1935_=_C2307( C1935 C2307 ) C1935_=_C2442( C1935 C2442 ) C1935_=_C3008( C1935 C3008 ) C1935_=_C3160( C1935 C3160 ) \nC1935_=_C3334( C1935 C3334 ) C1935_=_C3514( C1935 C3514 ) C1935_=_C3516( C1935 C3516 ) C1935_=_C3517( C1935 C3517 ) C1935_=_C3518( C1935 C3518 ) C1935_=_C3519( C1935 C3519 ) \nC1935_=_C3520( C1935 C3520 ) C1998_=_C2178( C1998 C2178 ) C1998_=_C2254( C1998 C2254 ) C1998_=_C2506( C1998 C2506 ) C1998_=_C2558( C1998 C2558 ) C1998_=_C3006( C1998 C3006 ) \nC1998_=_C3082( C1998 C3082 ) C1998_=_C3380( C1998 C3380 ) C1998_=_C3381( C1998 C3381 ) C1998_=_C3382( C1998 C3382 ) C1998_=_C3383( C1998 C3383 ) C1998_=_C3384( C1998 C3384 ) \nC1998_=_C3385( C1998 C3385 ) C1998_=_C3386( C1998 C3386 ) C1998_=_C3387( C1998 C3387 ) C1998_=_C3388( C1998 C3388 ) C1998_=_C3389( C1998 C3389 ) C1998_=_C3390( C1998 C3390 ) \nC1998_=_C3391( C1998 C3391 ) C1998_=_C3392( C1998 C3392 ) C1998_=_C3393( C1998 C3393 ) C2030_=_C2054( C2030 C2054 ) C2030_=_C2248( C2030 C2248 ) C2030_=_C2358( C2030 C2358 ) \nC2030_=_C2430( C2030 C2430 ) C2030_=_C2431( C2030 C2431 ) C2030_=_C2432( C2030 C2432 ) C2030_=_C2433( C2030 C2433 ) C2030_=_C2434( C2030 C2434 ) C2030_=_C2435( C2030 C2435 ) \nC2030_=_C2436( C2030 C2436 ) C2030_=_C2437( C2030 C2437 ) C2030_=_C2438( C2030 C2438 ) C2030_=_C2439( C2030 C2439 ) C2030_=_C2440( C2030 C2440 ) C2030_=_C2441( C2030 C2441 ) \nC2030_=_C2442( C2030 C2442 ) C2030_=_C2443( C2030 C2443 ) C2030_=_C2444( C2030 C2444 ) C2030_=_C2445( C2030 C2445 ) C2030_=_C2446( C2030 C2446 ) C2030_=_C2447( C2030 C2447 ) \nC2030_=_C2448( C2030 C2448 ) C2030_=_C2449( C2030 C2449 ) C2054_=_C2248( C2054 C2248 ) C2054_=_C2358( C2054 C2358 ) C2054_=_C2430( C2054 C2430 ) C2054_=_C2431( C2054 C2431 ) \nC2054_=_C2432( C2054 C2432 ) C2054_=_C2433( C2054 C2433 ) C2054_=_C2434( C2054 C2434 ) C2054_=_C2435( C2054 C2435 ) C2054_=_C2436( C2054 C2436 ) C2054_=_C2437( C2054 C2437 ) \nC2054_=_C2438( C2054 C2438 ) C2054_=_C2439( C2054 C2439 ) C2054_=_C2440( C2054 C2440 ) C2054_=_C2441( C2054 C2441 ) C2054_=_C2442( C2054 C2442 ) C2054_=_C2443( C2054 C2443 ) \nC2054_=_C2444( C2054 C2444 ) C2054_=_C2445( C2054 C2445 ) C2054_=_C2446( C2054 C2446 ) C2054_=_C2447( C2054 C2447 ) C2054_=_C2448( C2054 C2448 ) C2054_=_C2449( C2054 C2449 ) \nC2078_=_C2080( C2078 C2080 ) C2078_=_C2096( C2078 C2096 ) C2078_=_C2257( C2078 C2257 ) C2078_=_C2307( C2078 C2307 ) C2078_=_C2442( C2078 C2442 ) C2078_=_C3008( C2078 C3008 ) \nC2078_=_C3160( C2078 C3160 ) C2078_=_C3334( C2078 C3334 ) C2078_=_C3514( C2078 C3514 ) C2078_=_C3516( C2078 C3516 ) C2078_=_C3517( C2078 C3517 ) C2078_=_C3518( C2078 C3518 ) \nC2078_=_C3519( C2078 C3519 ) C2078_=_C3520( C2078 C3520 ) C2080_=_C2099( C2080 C2099 ) C2080_=_C2309( C2080 C2309 ) C2080_=_C2588( C2080 C2588 ) C2080_=_C2610( C2080 C2610 ) \nC2080_=_C2665( C2080 C2665 ) C2080_=_C2886( C2080 C2886 ) C2080_=_C2921( C2080 C2921 ) C2080_=_C3025( C2080 C3025 ) C2080_=_C3359( C2080 C3359 ) C2080_=_C3628( C2080 C3628 ) \nC2080_=_C3673( C2080 C3673 ) C2080_=_C3724( C2080 C3724 ) C2080_=_C3725( C2080 C3725 ) C2080_=_C3726( C2080 C3726 ) C2080_=_C3727( C2080 C3727 ) C2080_=_C3728( C2080 C3728 ) \nC2080_=_C3729( C2080 C3729 ) C2080_=_C3730( C2080 C3730 ) C2080_=_C3731( C2080 C3731 ) C2080_=_C3732( C2080 C3732 ) C2080_=_C3733( C2080 C3733 ) C2096_=_C2099( C2096 C2099 ) \nC2096_=_C2257( C2096 C2257 ) C2096_=_C2307( C2096 C2307 ) C2096_=_C2442( C2096 C2442 ) C2096_=_C3008( C2096 C3008 ) C2096_=_C3160( C2096 C3160 ) C2096_=_C3334( C2096 C3334 ) \nC2096_=_C3514( C2096 C3514 ) C2096_=_C3516( C2096 C3516 ) C2096_=_C3517( C2096 C3517 ) C2096_=_C3518( C2096 C3518 ) C2096_=_C3519( C2096 C3519 ) C2096_=_C3520( C2096 C3520 ) \nC2099_=_C2309( C2099 C2309 ) C2099_=_C2588( C2099 C2588 ) C2099_=_C2610( C2099 C2610 ) C2099_=_C2665( C2099 C2665 ) C2099_=_C2886( C2099 C2886 ) C2099_=_C2921( C2099 C2921 ) \nC2099_=_C3025( C2099 C3025 ) C2099_=_C3359( C2099 C3359 ) C2099_=_C3628( C2099 C3628 ) C2099_=_C3673( C2099 C3673 ) C2099_=_C3724( C2099 C3724 ) C2099_=_C3725( C2099 C3725 ) \nC2099_=_C3726( C2099 C3726 ) C2099_=_C3727( C2099 C3727 ) C2099_=_C3728( C2099 C3728 ) C2099_=_C3729( C2099 C3729 ) C2099_=_C3730( C2099 C3730 ) C2099_=_C3731( C2099 C3731 ) \nC2099_=_C3732( C2099 C3732 ) C2099_=_C3733( C2099 C3733 ) C2178_=_C2254( C2178 C2254 ) C2178_=_C2506( C2178 C2506 ) C2178_=_C2558( C2178 C2558 ) C2178_=_C3006( C2178 C3006 ) \nC2178_=_C3082( C2178 C3082 ) C2178_=_C3380( C2178 C3380 ) C2178_=_C3381( C2178 C3381 ) C2178_=_C3382( C2178 C3382 ) C2178_=_C3383( C2178 C3383 ) C2178_=_C3384( C2178 C3384 ) \nC2178_=_C3385( C2178 C3385 ) C2178_=_C3386( C2178 C3386 ) C2178_=_C3387( C2178 C3387 ) C2178_=_C3388( C2178 C3388 ) C2178_=_C3389( C2178 C3389 ) C2178_=_C3390( C2178 C3390 ) \nC2178_=_C3391( C2178 C3391 ) C2178_=_C3392( C2178 C3392 ) C2178_=_C3393( C2178 C3393 ) C2248_=_C2252( C2248 C2252 ) C2248_=_C2254( C2248 C2254 ) C2248_=_C2257( C2248 C2257 ) \nC2248_=_C2358( C2248 C2358 ) C2248_=_C2430( C2248 C2430 ) C2248_=_C2431( C2248 C2431 ) C2248_=_C2432( C2248 C2432 ) C2248_=_C2433( C2248 C2433 ) C2248_=_C2434( C2248 C2434 ) \nC2248_=_C2435( C2248 C2435 ) C2248_=_C2436( C2248 C2436 ) C2248_=_C2437( C2248 C2437 ) C2248_=_C2438( C2248 C2438 ) C2248_=_C2439( C2248 C2439 ) C2248_=_C2440( C2248 C2440 ) \nC2248_=_C2441( C2248 C2441 ) C2248_=_C2442( C2248 C2442 ) C2248_=_C2443( C2248 C2443 ) C2248_=_C2444( C2248 C2444 ) C2248_=_C2445( C2248 C2445 ) C2248_=_C2446( C2248 C2446 ) \nC2248_=_C2447( C2248 C2447 ) C2248_=_C2448( C2248 C2448 ) C2248_=_C2449( C2248 C2449 ) C2252_=_C2254( C2252 C2254 ) C2252_=_C2257( C2252 C2257 ) C2252_=_C2327( C2252 C2327 ) \nC2252_=_C2436(</w:t>
      </w:r>
    </w:p>
    <w:p>
      <w:pPr>
        <w:pStyle w:val="PreformattedText"/>
        <w:bidi w:val="0"/>
        <w:spacing w:before="0" w:after="0"/>
        <w:jc w:val="left"/>
        <w:rPr/>
      </w:pPr>
      <w:r>
        <w:rPr/>
        <w:t xml:space="preserve"> </w:t>
      </w:r>
      <w:r>
        <w:rPr/>
        <w:t>C2252 C2436 ) C2252_=_C2600( C2252 C2600 ) C2252_=_C2621( C2252 C2621 ) C2252_=_C2642( C2252 C2642 ) C2252_=_C2661( C2252 C2661 ) C2252_=_C3004( C2252 C3004 ) \nC2252_=_C3128( C2252 C3128 ) C2252_=_C3129( C2252 C3129 ) C2252_=_C3131( C2252 C3131 ) C2252_=_C3132( C2252 C3132 ) C2252_=_C3134( C2252 C3134 ) C2252_=_C3135( C2252 C3135 ) \nC2252_=_C3136( C2252 C3136 ) C2252_=_C3137( C2252 C3137 ) C2252_=_C3138( C2252 C3138 ) C2252_=_C3139( C2252 C3139 ) C2252_=_C3140( C2252 C3140 ) C2252_=_C3141( C2252 C3141 ) \nC2252_=_C3142( C2252 C3142 ) C2254_=_C2257( C2254 C2257 ) C2254_=_C2506( C2254 C2506 ) C2254_=_C2558( C2254 C2558 ) C2254_=_C3006( C2254 C3006 ) C2254_=_C3082( C2254 C3082 ) \nC2254_=_C3380( C2254 C3380 ) C2254_=_C3381( C2254 C3381 ) C2254_=_C3382( C2254 C3382 ) C2254_=_C3383( C2254 C3383 ) C2254_=_C3384( C2254 C3384 ) C2254_=_C3385( C2254 C3385 ) \nC2254_=_C3386( C2254 C3386 ) C2254_=_C3387( C2254 C3387 ) C2254_=_C3388( C2254 C3388 ) C2254_=_C3389( C2254 C3389 ) C2254_=_C3390( C2254 C3390 ) C2254_=_C3391( C2254 C3391 ) \nC2254_=_C3392( C2254 C3392 ) C2254_=_C3393( C2254 C3393 ) C2257_=_C2307( C2257 C2307 ) C2257_=_C2442( C2257 C2442 ) C2257_=_C3008( C2257 C3008 ) C2257_=_C3160( C2257 C3160 ) \nC2257_=_C3334( C2257 C3334 ) C2257_=_C3514( C2257 C3514 ) C2257_=_C3516( C2257 C3516 ) C2257_=_C3517( C2257 C3517 ) C2257_=_C3518( C2257 C3518 ) C2257_=_C3519( C2257 C3519 ) \nC2257_=_C3520( C2257 C3520 ) C2307_=_C2309( C2307 C2309 ) C2307_=_C2442( C2307 C2442 ) C2307_=_C3008( C2307 C3008 ) C2307_=_C3160( C2307 C3160 ) C2307_=_C3334( C2307 C3334 ) \nC2307_=_C3514( C2307 C3514 ) C2307_=_C3516( C2307 C3516 ) C2307_=_C3517( C2307 C3517 ) C2307_=_C3518( C2307 C3518 ) C2307_=_C3519( C2307 C3519 ) C2307_=_C3520( C2307 C3520 ) \nC2309_=_C2588( C2309 C2588 ) C2309_=_C2610( C2309 C2610 ) C2309_=_C2665( C2309 C2665 ) C2309_=_C2886( C2309 C2886 ) C2309_=_C2921( C2309 C2921 ) C2309_=_C3025( C2309 C3025 ) \nC2309_=_C3359( C2309 C3359 ) C2309_=_C3628( C2309 C3628 ) C2309_=_C3673( C2309 C3673 ) C2309_=_C3724( C2309 C3724 ) C2309_=_C3725( C2309 C3725 ) C2309_=_C3726( C2309 C3726 ) \nC2309_=_C3727( C2309 C3727 ) C2309_=_C3728( C2309 C3728 ) C2309_=_C3729( C2309 C3729 ) C2309_=_C3730( C2309 C3730 ) C2309_=_C3731( C2309 C3731 ) C2309_=_C3732( C2309 C3732 ) \nC2309_=_C3733( C2309 C3733 ) C2327_=_C2436( C2327 C2436 ) C2327_=_C2600( C2327 C2600 ) C2327_=_C2621( C2327 C2621 ) C2327_=_C2642( C2327 C2642 ) C2327_=_C2661( C2327 C2661 ) \nC2327_=_C3004( C2327 C3004 ) C2327_=_C3128( C2327 C3128 ) C2327_=_C3129( C2327 C3129 ) C2327_=_C3131( C2327 C3131 ) C2327_=_C3132( C2327 C3132 ) C2327_=_C3134( C2327 C3134 ) \nC2327_=_C3135( C2327 C3135 ) C2327_=_C3136( C2327 C3136 ) C2327_=_C3137( C2327 C3137 ) C2327_=_C3138( C2327 C3138 ) C2327_=_C3139( C2327 C3139 ) C2327_=_C3140( C2327 C3140 ) \nC2327_=_C3141( C2327 C3141 ) C2327_=_C3142( C2327 C3142 ) C2358_=_C2430( C2358 C2430 ) C2358_=_C2431( C2358 C2431 ) C2358_=_C2432( C2358 C2432 ) C2358_=_C2433( C2358 C2433 ) \nC2358_=_C2434( C2358 C2434 ) C2358_=_C2435( C2358 C2435 ) C2358_=_C2436( C2358 C2436 ) C2358_=_C2437( C2358 C2437 ) C2358_=_C2438( C2358 C2438 ) C2358_=_C2439( C2358 C2439 ) \nC2358_=_C2440( C2358 C2440 ) C2358_=_C2441( C2358 C2441 ) C2358_=_C2442( C2358 C2442 ) C2358_=_C2443( C2358 C2443 ) C2358_=_C2444( C2358 C2444 ) C2358_=_C2445( C2358 C2445 ) \nC2358_=_C2446( C2358 C2446 ) C2358_=_C2447( C2358 C2447 ) C2358_=_C2448( C2358 C2448 ) C2358_=_C2449( C2358 C2449 ) C2430_=_C2431( C2430 C2431 ) C2430_=_C2432( C2430 C2432 ) \nC2430_=_C2433( C2430 C2433 ) C2430_=_C2434( C2430 C2434 ) C2430_=_C2435( C2430 C2435 ) C2430_=_C2436( C2430 C2436 ) C2430_=_C2437( C2430 C2437 ) C2430_=_C2438( C2430 C2438 ) \nC2430_=_C2439( C2430 C2439 ) C2430_=_C2440( C2430 C2440 ) C2430_=_C2441( C2430 C2441 ) C2430_=_C2442( C2430 C2442 ) C2430_=_C2443( C2430 C2443 ) C2430_=_C2444( C2430 C2444 ) \nC2430_=_C2445( C2430 C2445 ) C2430_=_C2446( C2430 C2446 ) C2430_=_C2447( C2430 C2447 ) C2430_=_C2448( C2430 C2448 ) C2430_=_C2449( C2430 C2449 ) C2431_=_C2432( C2431 C2432 ) \nC2431_=_C2433( C2431 C2433 ) C2431_=_C2434( C2431 C2434 ) C2431_=_C2435( C2431 C2435 ) C2431_=_C2436( C2431 C2436 ) C2431_=_C2437( C2431 C2437 ) C2431_=_C2438( C2431 C2438 ) \nC2431_=_C2439( C2431 C2439 ) C2431_=_C2440( C2431 C2440 ) C2431_=_C2441( C2431 C2441 ) C2431_=_C2442( C2431 C2442 ) C2431_=_C2443( C2431 C2443 ) C2431_=_C2444( C2431 C2444 ) \nC2431_=_C2445( C2431 C2445 ) C2431_=_C2446( C2431 C2446 ) C2431_=_C2447( C2431 C2447 ) C2431_=_C2448( C2431 C2448 ) C2431_=_C2449( C2431 C2449 ) C2432_=_C2433( C2432 C2433 ) \nC2432_=_C2434( C2432 C2434 ) C2432_=_C2435( C2432 C2435 ) C2432_=_C2436( C2432 C2436 ) C2432_=_C2437( C2432 C2437 ) C2432_=_C2438( C2432 C2438 ) C2432_=_C2439( C2432 C2439 ) \nC2432_=_C2440( C2432 C2440 ) C2432_=_C2441( C2432 C2441 ) C2432_=_C2442( C2432 C2442 ) C2432_=_C2443( C2432 C2443 ) C2432_=_C2444( C2432 C2444 ) C2432_=_C2445( C2432 C2445 ) \nC2432_=_C2446( C2432 C2446 ) C2432_=_C2447( C2432 C2447 ) C2432_=_C2448( C2432 C2448 ) C2432_=_C2449( C2432 C2449 ) C2433_=_C2434( C2433 C2434 ) C2433_=_C2435( C2433 C2435 ) \nC2433_=_C2436( C2433 C2436 ) C2433_=_C2437( C2433 C2437 ) C2433_=_C2438( C2433 C2438 ) C2433_=_C2439( C2433 C2439 ) C2433_=_C2440( C2433 C2440 ) C2433_=_C2441( C2433 C2441 ) \nC2433_=_C2442( C2433 C2442 ) C2433_=_C2443( C2433 C2443 ) C2433_=_C2444( C2433 C2444 ) C2433_=_C2445( C2433 C2445 ) C2433_=_C2446( C2433 C2446 ) C2433_=_C2447( C2433 C2447 ) \nC2433_=_C2448( C2433 C2448 ) C2433_=_C2449( C2433 C2449 ) C2434_=_C2435( C2434 C2435 ) C2434_=_C2436( C2434 C2436 ) C2434_=_C2437( C2434 C2437 ) C2434_=_C2438( C2434 C2438 ) \nC2434_=_C2439( C2434 C2439 ) C2434_=_C2440( C2434 C2440 ) C2434_=_C2441( C2434 C2441 ) C2434_=_C2442( C2434 C2442 ) C2434_=_C2443( C2434 C2443 ) C2434_=_C2444( C2434 C2444 ) \nC2434_=_C2445( C2434 C2445 ) C2434_=_C2446( C2434 C2446 ) C2434_=_C2447( C2434 C2447 ) C2434_=_C2448( C2434 C2448 ) C2434_=_C2449( C2434 C2449 ) C2434_=_C3004( C2434 C3004 ) \nC2434_=_C3006( C2434 C3006 ) C2434_=_C3008( C2434 C3008 ) C2435_=_C2436( C2435 C2436 ) C2435_=_C2437( C2435 C2437 ) C2435_=_C2438( C2435 C2438 ) C2435_=_C2439( C2435 C2439 ) \nC2435_=_C2440( C2435 C2440 ) C2435_=_C2441( C2435 C2441 ) C2435_=_C2442( C2435 C2442 ) C2435_=_C2443( C2435 C2443 ) C2435_=_C2444( C2435 C2444 ) C2435_=_C2445( C2435 C2445 ) \nC2435_=_C2446( C2435 C2446 ) C2435_=_C2447( C2435 C2447 ) C2435_=_C2448( C2435 C2448 ) C2435_=_C2449( C2435 C2449 ) C2435_=_C3082( C2435 C3082 ) C2436_=_C2437( C2436 C2437 ) \nC2436_=_C2438( C2436 C2438 ) C2436_=_C2439( C2436 C2439 ) C2436_=_C2440( C2436 C2440 ) C2436_=_C2441( C2436 C2441 ) C2436_=_C2442( C2436 C2442 ) C2436_=_C2443( C2436 C2443 ) \nC2436_=_C2444( C2436 C2444 ) C2436_=_C2445( C2436 C2445 ) C2436_=_C2446( C2436 C2446 ) C2436_=_C2447( C2436 C2447 ) C2436_=_C2448( C2436 C2448 ) C2436_=_C2449( C2436 C2449 ) \nC2436_=_C2600( C2436 C2600 ) C2436_=_C2621( C2436 C2621 ) C2436_=_C2642( C2436 C2642 ) C2436_=_C2661( C2436 C2661 ) C2436_=_C3004( C2436 C3004 ) C2436_=_C3128( C2436 C3128 ) \nC2436_=_C3129( C2436 C3129 ) C2436_=_C3131( C2436 C3131 ) C2436_=_C3132( C2436 C3132 ) C2436_=_C3134( C2436 C3134 ) C2436_=_C3135( C2436 C3135 ) C2436_=_C3136( C2436 C3136 ) \nC2436_=_C3137( C2436 C3137 ) C2436_=_C3138( C2436 C3138 ) C2436_=_C3139( C2436 C3139 ) C2436_=_C3140( C2436 C3140 ) C2436_=_C3141( C2436 C3141 ) C2436_=_C3142( C2436 C3142 ) \nC2437_=_C2438( C2437 C2438 ) C2437_=_C2439( C2437 C2439 ) C2437_=_C2440( C2437 C2440 ) C2437_=_C2441( C2437 C2441 ) C2437_=_C2442( C2437 C2442 ) C2437_=_C2443( C2437 C2443 ) \nC2437_=_C2444( C2437 C2444 ) C2437_=_C2445( C2437 C2445 ) C2437_=_C2446( C2437 C2446 ) C2437_=_C2447( C2437 C2447 ) C2437_=_C2448( C2437 C2448 ) C2437_=_C2449( C2437 C2449 ) \nC2438_=_C2439( C2438 C2439 ) C2438_=_C2440( C2438 C2440 ) C2438_=_C2441( C2438 C2441 ) C2438_=_C2442( C2438 C2442 ) C2438_=_C2443( C2438 C2443 ) C2438_=_C2444( C2438 C2444 ) \nC2438_=_C2445( C2438 C2445 ) C2438_=_C2446( C2438 C2446 ) C2438_=_C2447( C2438 C2447 ) C2438_=_C2448( C2438 C2448 ) C2438_=_C2449( C2438 C2449 ) C2439_=_C2440( C2439 C2440 ) \nC2439_=_C2441( C2439 C2441 ) C2439_=_C2442( C2439 C2442 ) C2439_=_C2443( C2439 C2443 ) C2439_=_C2444( C2439 C2444 ) C2439_=_C2445( C2439 C2445 ) C2439_=_C2446( C2439 C2446 ) \nC2439_=_C2447( C2439 C2447 ) C2439_=_C2448( C2439 C2448 ) C2439_=_C2449( C2439 C2449 ) C2439_=_C3128( C2439 C3128 ) C2439_=_C3334( C2439 C3334 ) C2440_=_C2441( C2440 C2441 ) \nC2440_=_C2442( C2440 C2442 ) C2440_=_C2443( C2440 C2443 ) C2440_=_C2444( C2440 C2444 ) C2440_=_C2445( C2440 C2445 ) C2440_=_C2446( C2440 C2446 ) C2440_=_C2447( C2440 C2447 ) \nC2440_=_C2448( C2440 C2448 ) C2440_=_C2449( C2440 C2449 ) C2441_=_C2442( C2441 C2442 ) C2441_=_C2443( C2441 C2443 ) C2441_=_C2444( C2441 C2444 ) C2441_=_C2445( C2441 C2445 ) \nC2441_=_C2446( C2441 C2446 ) C2441_=_C2447( C2441 C2447 ) C2441_=_C2448( C2441 C2448 ) C2441_=_C2449( C2441 C2449 ) C2442_=_C2443( C2442 C2443 ) C2442_=_C2444( C2442 C2444 ) \nC2442_=_C2445( C2442 C2445 ) C2442_=_C2446( C2442 C2446 ) C2442_=_C2447( C2442 C2447 ) C2442_=_C2448( C2442 C2448 ) C2442_=_C2449( C2442 C2449 ) C2442_=_C3008( C2442 C3008 ) \nC2442_=_C3160( C2442 C3160 ) C2442_=_C3334( C2442 C3334 ) C2442_=_C3514( C2442 C3514 ) C2442_=_C3516( C2442 C3516 ) C2442_=_C3517( C2442 C3517 ) C2442_=_C3518( C2442 C3518 ) \nC2442_=_C3519( C2442 C3519 ) C2442_=_C3520( C2442 C3520 ) C2443_=_C2444( C2443 C2444 ) C2443_=_C2445( C2443 C2445 ) C2443_=_C2446( C2443 C2446 ) C2443_=_C2447( C2443 C2447 ) \nC2443_=_C2448( C2443 C2448 ) C2443_=_C2449( C2443 C2449 ) C2444_=_C2445( C2444 C2445 ) C2444_=_C2446( C2444 C2446 ) C2444_=_C2447( C2444 C2447 ) C2444_=_C2448( C2444 C2448 ) \nC2444_=_C2449( C2444 C2449 ) C2445_=_C2446( C2445 C2446 ) C2445_=_C2447( C2445 C2447 ) C2445_=_C2448( C2445 C2448 ) C2445_=_C2449( C2445 C2449 ) C2445_=_C3131( C2445 C3131 ) \nC2445_=_C3514( C2445 C3514 ) C2446_=_C2447( C2446 C2447 ) C2446_=_C2448(</w:t>
      </w:r>
    </w:p>
    <w:p>
      <w:pPr>
        <w:pStyle w:val="PreformattedText"/>
        <w:bidi w:val="0"/>
        <w:spacing w:before="0" w:after="0"/>
        <w:jc w:val="left"/>
        <w:rPr/>
      </w:pPr>
      <w:r>
        <w:rPr/>
        <w:t xml:space="preserve"> </w:t>
      </w:r>
      <w:r>
        <w:rPr/>
        <w:t>C2446 C2448 ) C2446_=_C2449( C2446 C2449 ) C2447_=_C2448( C2447 C2448 ) C2447_=_C2449( C2447 C2449 ) \nC2448_=_C2449( C2448 C2449 ) C2448_=_C3137( C2448 C3137 ) C2448_=_C3517( C2448 C3517 ) C2506_=_C2558( C2506 C2558 ) C2506_=_C3006( C2506 C3006 ) C2506_=_C3082( C2506 C3082 ) \nC2506_=_C3380( C2506 C3380 ) C2506_=_C3381( C2506 C3381 ) C2506_=_C3382( C2506 C3382 ) C2506_=_C3383( C2506 C3383 ) C2506_=_C3384( C2506 C3384 ) C2506_=_C3385( C2506 C3385 ) \nC2506_=_C3386( C2506 C3386 ) C2506_=_C3387( C2506 C3387 ) C2506_=_C3388( C2506 C3388 ) C2506_=_C3389( C2506 C3389 ) C2506_=_C3390( C2506 C3390 ) C2506_=_C3391( C2506 C3391 ) \nC2506_=_C3392( C2506 C3392 ) C2506_=_C3393( C2506 C3393 ) C2558_=_C3006( C2558 C3006 ) C2558_=_C3082( C2558 C3082 ) C2558_=_C3380( C2558 C3380 ) C2558_=_C3381( C2558 C3381 ) \nC2558_=_C3382( C2558 C3382 ) C2558_=_C3383( C2558 C3383 ) C2558_=_C3384( C2558 C3384 ) C2558_=_C3385( C2558 C3385 ) C2558_=_C3386( C2558 C3386 ) C2558_=_C3387( C2558 C3387 ) \nC2558_=_C3388( C2558 C3388 ) C2558_=_C3389( C2558 C3389 ) C2558_=_C3390( C2558 C3390 ) C2558_=_C3391( C2558 C3391 ) C2558_=_C3392( C2558 C3392 ) C2558_=_C3393( C2558 C3393 ) \nC2588_=_C2610( C2588 C2610 ) C2588_=_C2665( C2588 C2665 ) C2588_=_C2886( C2588 C2886 ) C2588_=_C2921( C2588 C2921 ) C2588_=_C3025( C2588 C3025 ) C2588_=_C3359( C2588 C3359 ) \nC2588_=_C3628( C2588 C3628 ) C2588_=_C3673( C2588 C3673 ) C2588_=_C3724( C2588 C3724 ) C2588_=_C3725( C2588 C3725 ) C2588_=_C3726( C2588 C3726 ) C2588_=_C3727( C2588 C3727 ) \nC2588_=_C3728( C2588 C3728 ) C2588_=_C3729( C2588 C3729 ) C2588_=_C3730( C2588 C3730 ) C2588_=_C3731( C2588 C3731 ) C2588_=_C3732( C2588 C3732 ) C2588_=_C3733( C2588 C3733 ) \nC2600_=_C2610( C2600 C2610 ) C2600_=_C2621( C2600 C2621 ) C2600_=_C2642( C2600 C2642 ) C2600_=_C2661( C2600 C2661 ) C2600_=_C3004( C2600 C3004 ) C2600_=_C3128( C2600 C3128 ) \nC2600_=_C3129( C2600 C3129 ) C2600_=_C3131( C2600 C3131 ) C2600_=_C3132( C2600 C3132 ) C2600_=_C3134( C2600 C3134 ) C2600_=_C3135( C2600 C3135 ) C2600_=_C3136( C2600 C3136 ) \nC2600_=_C3137( C2600 C3137 ) C2600_=_C3138( C2600 C3138 ) C2600_=_C3139( C2600 C3139 ) C2600_=_C3140( C2600 C3140 ) C2600_=_C3141( C2600 C3141 ) C2600_=_C3142( C2600 C3142 ) \nC2610_=_C2665( C2610 C2665 ) C2610_=_C2886( C2610 C2886 ) C2610_=_C2921( C2610 C2921 ) C2610_=_C3025( C2610 C3025 ) C2610_=_C3359( C2610 C3359 ) C2610_=_C3628( C2610 C3628 ) \nC2610_=_C3673( C2610 C3673 ) C2610_=_C3724( C2610 C3724 ) C2610_=_C3725( C2610 C3725 ) C2610_=_C3726( C2610 C3726 ) C2610_=_C3727( C2610 C3727 ) C2610_=_C3728( C2610 C3728 ) \nC2610_=_C3729( C2610 C3729 ) C2610_=_C3730( C2610 C3730 ) C2610_=_C3731( C2610 C3731 ) C2610_=_C3732( C2610 C3732 ) C2610_=_C3733( C2610 C3733 ) C2621_=_C2642( C2621 C2642 ) \nC2621_=_C2661( C2621 C2661 ) C2621_=_C3004( C2621 C3004 ) C2621_=_C3128( C2621 C3128 ) C2621_=_C3129( C2621 C3129 ) C2621_=_C3131( C2621 C3131 ) C2621_=_C3132( C2621 C3132 ) \nC2621_=_C3134( C2621 C3134 ) C2621_=_C3135( C2621 C3135 ) C2621_=_C3136( C2621 C3136 ) C2621_=_C3137( C2621 C3137 ) C2621_=_C3138( C2621 C3138 ) C2621_=_C3139( C2621 C3139 ) \nC2621_=_C3140( C2621 C3140 ) C2621_=_C3141( C2621 C3141 ) C2621_=_C3142( C2621 C3142 ) C2642_=_C2661( C2642 C2661 ) C2642_=_C3004( C2642 C3004 ) C2642_=_C3128( C2642 C3128 ) \nC2642_=_C3129( C2642 C3129 ) C2642_=_C3131( C2642 C3131 ) C2642_=_C3132( C2642 C3132 ) C2642_=_C3134( C2642 C3134 ) C2642_=_C3135( C2642 C3135 ) C2642_=_C3136( C2642 C3136 ) \nC2642_=_C3137( C2642 C3137 ) C2642_=_C3138( C2642 C3138 ) C2642_=_C3139( C2642 C3139 ) C2642_=_C3140( C2642 C3140 ) C2642_=_C3141( C2642 C3141 ) C2642_=_C3142( C2642 C3142 ) \nC2661_=_C2665( C2661 C2665 ) C2661_=_C3004( C2661 C3004 ) C2661_=_C3128( C2661 C3128 ) C2661_=_C3129( C2661 C3129 ) C2661_=_C3131( C2661 C3131 ) C2661_=_C3132( C2661 C3132 ) \nC2661_=_C3134( C2661 C3134 ) C2661_=_C3135( C2661 C3135 ) C2661_=_C3136( C2661 C3136 ) C2661_=_C3137( C2661 C3137 ) C2661_=_C3138( C2661 C3138 ) C2661_=_C3139( C2661 C3139 ) \nC2661_=_C3140( C2661 C3140 ) C2661_=_C3141( C2661 C3141 ) C2661_=_C3142( C2661 C3142 ) C2665_=_C2886( C2665 C2886 ) C2665_=_C2921( C2665 C2921 ) C2665_=_C3025( C2665 C3025 ) \nC2665_=_C3359( C2665 C3359 ) C2665_=_C3628( C2665 C3628 ) C2665_=_C3673( C2665 C3673 ) C2665_=_C3724( C2665 C3724 ) C2665_=_C3725( C2665 C3725 ) C2665_=_C3726( C2665 C3726 ) \nC2665_=_C3727( C2665 C3727 ) C2665_=_C3728( C2665 C3728 ) C2665_=_C3729( C2665 C3729 ) C2665_=_C3730( C2665 C3730 ) C2665_=_C3731( C2665 C3731 ) C2665_=_C3732( C2665 C3732 ) \nC2665_=_C3733( C2665 C3733 ) C2886_=_C2921( C2886 C2921 ) C2886_=_C3025( C2886 C3025 ) C2886_=_C3359( C2886 C3359 ) C2886_=_C3628( C2886 C3628 ) C2886_=_C3673( C2886 C3673 ) \nC2886_=_C3724( C2886 C3724 ) C2886_=_C3725( C2886 C3725 ) C2886_=_C3726( C2886 C3726 ) C2886_=_C3727( C2886 C3727 ) C2886_=_C3728( C2886 C3728 ) C2886_=_C3729( C2886 C3729 ) \nC2886_=_C3730( C2886 C3730 ) C2886_=_C3731( C2886 C3731 ) C2886_=_C3732( C2886 C3732 ) C2886_=_C3733( C2886 C3733 ) C2921_=_C3025( C2921 C3025 ) C2921_=_C3359( C2921 C3359 ) \nC2921_=_C3628( C2921 C3628 ) C2921_=_C3673( C2921 C3673 ) C2921_=_C3724( C2921 C3724 ) C2921_=_C3725( C2921 C3725 ) C2921_=_C3726( C2921 C3726 ) C2921_=_C3727( C2921 C3727 ) \nC2921_=_C3728( C2921 C3728 ) C2921_=_C3729( C2921 C3729 ) C2921_=_C3730( C2921 C3730 ) C2921_=_C3731( C2921 C3731 ) C2921_=_C3732( C2921 C3732 ) C2921_=_C3733( C2921 C3733 ) \nC3004_=_C3006( C3004 C3006 ) C3004_=_C3008( C3004 C3008 ) C3004_=_C3128( C3004 C3128 ) C3004_=_C3129( C3004 C3129 ) C3004_=_C3131( C3004 C3131 ) C3004_=_C3132( C3004 C3132 ) \nC3004_=_C3134( C3004 C3134 ) C3004_=_C3135( C3004 C3135 ) C3004_=_C3136( C3004 C3136 ) C3004_=_C3137( C3004 C3137 ) C3004_=_C3138( C3004 C3138 ) C3004_=_C3139( C3004 C3139 ) \nC3004_=_C3140( C3004 C3140 ) C3004_=_C3141( C3004 C3141 ) C3004_=_C3142( C3004 C3142 ) C3006_=_C3008( C3006 C3008 ) C3006_=_C3082( C3006 C3082 ) C3006_=_C3380( C3006 C3380 ) \nC3006_=_C3381( C3006 C3381 ) C3006_=_C3382( C3006 C3382 ) C3006_=_C3383( C3006 C3383 ) C3006_=_C3384( C3006 C3384 ) C3006_=_C3385( C3006 C3385 ) C3006_=_C3386( C3006 C3386 ) \nC3006_=_C3387( C3006 C3387 ) C3006_=_C3388( C3006 C3388 ) C3006_=_C3389( C3006 C3389 ) C3006_=_C3390( C3006 C3390 ) C3006_=_C3391( C3006 C3391 ) C3006_=_C3392( C3006 C3392 ) \nC3006_=_C3393( C3006 C3393 ) C3008_=_C3160( C3008 C3160 ) C3008_=_C3334( C3008 C3334 ) C3008_=_C3514( C3008 C3514 ) C3008_=_C3516( C3008 C3516 ) C3008_=_C3517( C3008 C3517 ) \nC3008_=_C3518( C3008 C3518 ) C3008_=_C3519( C3008 C3519 ) C3008_=_C3520( C3008 C3520 ) C3025_=_C3359( C3025 C3359 ) C3025_=_C3628( C3025 C3628 ) C3025_=_C3673( C3025 C3673 ) \nC3025_=_C3724( C3025 C3724 ) C3025_=_C3725( C3025 C3725 ) C3025_=_C3726( C3025 C3726 ) C3025_=_C3727( C3025 C3727 ) C3025_=_C3728( C3025 C3728 ) C3025_=_C3729( C3025 C3729 ) \nC3025_=_C3730( C3025 C3730 ) C3025_=_C3731( C3025 C3731 ) C3025_=_C3732( C3025 C3732 ) C3025_=_C3733( C3025 C3733 ) C3082_=_C3380( C3082 C3380 ) C3082_=_C3381( C3082 C3381 ) \nC3082_=_C3382( C3082 C3382 ) C3082_=_C3383( C3082 C3383 ) C3082_=_C3384( C3082 C3384 ) C3082_=_C3385( C3082 C3385 ) C3082_=_C3386( C3082 C3386 ) C3082_=_C3387( C3082 C3387 ) \nC3082_=_C3388( C3082 C3388 ) C3082_=_C3389( C3082 C3389 ) C3082_=_C3390( C3082 C3390 ) C3082_=_C3391( C3082 C3391 ) C3082_=_C3392( C3082 C3392 ) C3082_=_C3393( C3082 C3393 ) \nC3128_=_C3129( C3128 C3129 ) C3128_=_C3131( C3128 C3131 ) C3128_=_C3132( C3128 C3132 ) C3128_=_C3134( C3128 C3134 ) C3128_=_C3135( C3128 C3135 ) C3128_=_C3136( C3128 C3136 ) \nC3128_=_C3137( C3128 C3137 ) C3128_=_C3138( C3128 C3138 ) C3128_=_C3139( C3128 C3139 ) C3128_=_C3140( C3128 C3140 ) C3128_=_C3141( C3128 C3141 ) C3128_=_C3142( C3128 C3142 ) \nC3128_=_C3334( C3128 C3334 ) C3129_=_C3131( C3129 C3131 ) C3129_=_C3132( C3129 C3132 ) C3129_=_C3134( C3129 C3134 ) C3129_=_C3135( C3129 C3135 ) C3129_=_C3136( C3129 C3136 ) \nC3129_=_C3137( C3129 C3137 ) C3129_=_C3138( C3129 C3138 ) C3129_=_C3139( C3129 C3139 ) C3129_=_C3140( C3129 C3140 ) C3129_=_C3141( C3129 C3141 ) C3129_=_C3142( C3129 C3142 ) \nC3129_=_C3359( C3129 C3359 ) C3131_=_C3132( C3131 C3132 ) C3131_=_C3134( C3131 C3134 ) C3131_=_C3135( C3131 C3135 ) C3131_=_C3136( C3131 C3136 ) C3131_=_C3137( C3131 C3137 ) \nC3131_=_C3138( C3131 C3138 ) C3131_=_C3139( C3131 C3139 ) C3131_=_C3140( C3131 C3140 ) C3131_=_C3141( C3131 C3141 ) C3131_=_C3142( C3131 C3142 ) C3131_=_C3514( C3131 C3514 ) \nC3132_=_C3134( C3132 C3134 ) C3132_=_C3135( C3132 C3135 ) C3132_=_C3136( C3132 C3136 ) C3132_=_C3137( C3132 C3137 ) C3132_=_C3138( C3132 C3138 ) C3132_=_C3139( C3132 C3139 ) \nC3132_=_C3140( C3132 C3140 ) C3132_=_C3141( C3132 C3141 ) C3132_=_C3142( C3132 C3142 ) C3134_=_C3135( C3134 C3135 ) C3134_=_C3136( C3134 C3136 ) C3134_=_C3137( C3134 C3137 ) \nC3134_=_C3138( C3134 C3138 ) C3134_=_C3139( C3134 C3139 ) C3134_=_C3140( C3134 C3140 ) C3134_=_C3141( C3134 C3141 ) C3134_=_C3142( C3134 C3142 ) C3134_=_C3724( C3134 C3724 ) \nC3135_=_C3136( C3135 C3136 ) C3135_=_C3137( C3135 C3137 ) C3135_=_C3138( C3135 C3138 ) C3135_=_C3139( C3135 C3139 ) C3135_=_C3140( C3135 C3140 ) C3135_=_C3141( C3135 C3141 ) \nC3135_=_C3142( C3135 C3142 ) C3136_=_C3137( C3136 C3137 ) C3136_=_C3138( C3136 C3138 ) C3136_=_C3139( C3136 C3139 ) C3136_=_C3140( C3136 C3140 ) C3136_=_C3141( C3136 C3141 ) \nC3136_=_C3142( C3136 C3142 ) C3136_=_C3727( C3136 C3727 ) C3137_=_C3138( C3137 C3138 ) C3137_=_C3139( C3137 C3139 ) C3137_=_C3140( C3137 C3140 ) C3137_=_C3141( C3137 C3141 ) \nC3137_=_C3142( C3137 C3142 ) C3137_=_C3517( C3137 C3517 ) C3138_=_C3139( C3138 C3139 ) C3138_=_C3140( C3138 C3140 ) C3138_=_C3141( C3138 C3141 ) C3138_=_C3142( C3138 C3142 ) \nC3139_=_C3140( C3139 C3140 ) C3139_=_C3141( C3139 C3141 ) C3139_=_C3142( C3139 C3142 ) C3139_=_C3732( C3139 C3732 ) C3140_=_C3141( C3140 C3141 ) C3140_=_C3142( C3140 C3142 ) \nC3140_=_C3733( C3140 C3733 ) C3141_=_C3142( C3141 C3142 ) C3160_=_C3334( C3160 C3334 ) C3160_=_C3514( C3160 C3514 ) C3160_=_C3516(</w:t>
      </w:r>
    </w:p>
    <w:p>
      <w:pPr>
        <w:pStyle w:val="PreformattedText"/>
        <w:bidi w:val="0"/>
        <w:spacing w:before="0" w:after="0"/>
        <w:jc w:val="left"/>
        <w:rPr/>
      </w:pPr>
      <w:r>
        <w:rPr/>
        <w:t xml:space="preserve"> </w:t>
      </w:r>
      <w:r>
        <w:rPr/>
        <w:t>C3160 C3516 ) C3160_=_C3517( C3160 C3517 ) \nC3160_=_C3518( C3160 C3518 ) C3160_=_C3519( C3160 C3519 ) C3160_=_C3520( C3160 C3520 ) C3334_=_C3514( C3334 C3514 ) C3334_=_C3516( C3334 C3516 ) C3334_=_C3517( C3334 C3517 ) \nC3334_=_C3518( C3334 C3518 ) C3334_=_C3519( C3334 C3519 ) C3334_=_C3520( C3334 C3520 ) C3359_=_C3628( C3359 C3628 ) C3359_=_C3673( C3359 C3673 ) C3359_=_C3724( C3359 C3724 ) \nC3359_=_C3725( C3359 C3725 ) C3359_=_C3726( C3359 C3726 ) C3359_=_C3727( C3359 C3727 ) C3359_=_C3728( C3359 C3728 ) C3359_=_C3729( C3359 C3729 ) C3359_=_C3730( C3359 C3730 ) \nC3359_=_C3731( C3359 C3731 ) C3359_=_C3732( C3359 C3732 ) C3359_=_C3733( C3359 C3733 ) C3380_=_C3381( C3380 C3381 ) C3380_=_C3382( C3380 C3382 ) C3380_=_C3383( C3380 C3383 ) \nC3380_=_C3384( C3380 C3384 ) C3380_=_C3385( C3380 C3385 ) C3380_=_C3386( C3380 C3386 ) C3380_=_C3387( C3380 C3387 ) C3380_=_C3388( C3380 C3388 ) C3380_=_C3389( C3380 C3389 ) \nC3380_=_C3390( C3380 C3390 ) C3380_=_C3391( C3380 C3391 ) C3380_=_C3392( C3380 C3392 ) C3380_=_C3393( C3380 C3393 ) C3381_=_C3382( C3381 C3382 ) C3381_=_C3383( C3381 C3383 ) \nC3381_=_C3384( C3381 C3384 ) C3381_=_C3385( C3381 C3385 ) C3381_=_C3386( C3381 C3386 ) C3381_=_C3387( C3381 C3387 ) C3381_=_C3388( C3381 C3388 ) C3381_=_C3389( C3381 C3389 ) \nC3381_=_C3390( C3381 C3390 ) C3381_=_C3391( C3381 C3391 ) C3381_=_C3392( C3381 C3392 ) C3381_=_C3393( C3381 C3393 ) C3382_=_C3383( C3382 C3383 ) C3382_=_C3384( C3382 C3384 ) \nC3382_=_C3385( C3382 C3385 ) C3382_=_C3386( C3382 C3386 ) C3382_=_C3387( C3382 C3387 ) C3382_=_C3388( C3382 C3388 ) C3382_=_C3389( C3382 C3389 ) C3382_=_C3390( C3382 C3390 ) \nC3382_=_C3391( C3382 C3391 ) C3382_=_C3392( C3382 C3392 ) C3382_=_C3393( C3382 C3393 ) C3383_=_C3384( C3383 C3384 ) C3383_=_C3385( C3383 C3385 ) C3383_=_C3386( C3383 C3386 ) \nC3383_=_C3387( C3383 C3387 ) C3383_=_C3388( C3383 C3388 ) C3383_=_C3389( C3383 C3389 ) C3383_=_C3390( C3383 C3390 ) C3383_=_C3391( C3383 C3391 ) C3383_=_C3392( C3383 C3392 ) \nC3383_=_C3393( C3383 C3393 ) C3384_=_C3385( C3384 C3385 ) C3384_=_C3386( C3384 C3386 ) C3384_=_C3387( C3384 C3387 ) C3384_=_C3388( C3384 C3388 ) C3384_=_C3389( C3384 C3389 ) \nC3384_=_C3390( C3384 C3390 ) C3384_=_C3391( C3384 C3391 ) C3384_=_C3392( C3384 C3392 ) C3384_=_C3393( C3384 C3393 ) C3385_=_C3386( C3385 C3386 ) C3385_=_C3387( C3385 C3387 ) \nC3385_=_C3388( C3385 C3388 ) C3385_=_C3389( C3385 C3389 ) C3385_=_C3390( C3385 C3390 ) C3385_=_C3391( C3385 C3391 ) C3385_=_C3392( C3385 C3392 ) C3385_=_C3393( C3385 C3393 ) \nC3385_=_C3516( C3385 C3516 ) C3385_=_C3728( C3385 C3728 ) C3386_=_C3387( C3386 C3387 ) C3386_=_C3388( C3386 C3388 ) C3386_=_C3389( C3386 C3389 ) C3386_=_C3390( C3386 C3390 ) \nC3386_=_C3391( C3386 C3391 ) C3386_=_C3392( C3386 C3392 ) C3386_=_C3393( C3386 C3393 ) C3387_=_C3388( C3387 C3388 ) C3387_=_C3389( C3387 C3389 ) C3387_=_C3390( C3387 C3390 ) \nC3387_=_C3391( C3387 C3391 ) C3387_=_C3392( C3387 C3392 ) C3387_=_C3393( C3387 C3393 ) C3388_=_C3389( C3388 C3389 ) C3388_=_C3390( C3388 C3390 ) C3388_=_C3391( C3388 C3391 ) \nC3388_=_C3392( C3388 C3392 ) C3388_=_C3393( C3388 C3393 ) C3389_=_C3390( C3389 C3390 ) C3389_=_C3391( C3389 C3391 ) C3389_=_C3392( C3389 C3392 ) C3389_=_C3393( C3389 C3393 ) \nC3390_=_C3391( C3390 C3391 ) C3390_=_C3392( C3390 C3392 ) C3390_=_C3393( C3390 C3393 ) C3391_=_C3392( C3391 C3392 ) C3391_=_C3393( C3391 C3393 ) C3392_=_C3393( C3392 C3393 ) \nC3514_=_C3516( C3514 C3516 ) C3514_=_C3517( C3514 C3517 ) C3514_=_C3518( C3514 C3518 ) C3514_=_C3519( C3514 C3519 ) C3514_=_C3520( C3514 C3520 ) C3516_=_C3517( C3516 C3517 ) \nC3516_=_C3518( C3516 C3518 ) C3516_=_C3519( C3516 C3519 ) C3516_=_C3520( C3516 C3520 ) C3516_=_C3728( C3516 C3728 ) C3517_=_C3518( C3517 C3518 ) C3517_=_C3519( C3517 C3519 ) \nC3517_=_C3520( C3517 C3520 ) C3518_=_C3519( C3518 C3519 ) C3518_=_C3520( C3518 C3520 ) C3518_=_C3730( C3518 C3730 ) C3519_=_C3520( C3519 C3520 ) C3520_=_C3731( C3520 C3731 ) \nC3628_=_C3673( C3628 C3673 ) C3628_=_C3724( C3628 C3724 ) C3628_=_C3725( C3628 C3725 ) C3628_=_C3726( C3628 C3726 ) C3628_=_C3727( C3628 C3727 ) C3628_=_C3728( C3628 C3728 ) \nC3628_=_C3729( C3628 C3729 ) C3628_=_C3730( C3628 C3730 ) C3628_=_C3731( C3628 C3731 ) C3628_=_C3732( C3628 C3732 ) C3628_=_C3733( C3628 C3733 ) C3673_=_C3724( C3673 C3724 ) \nC3673_=_C3725( C3673 C3725 ) C3673_=_C3726( C3673 C3726 ) C3673_=_C3727( C3673 C3727 ) C3673_=_C3728( C3673 C3728 ) C3673_=_C3729( C3673 C3729 ) C3673_=_C3730( C3673 C3730 ) \nC3673_=_C3731( C3673 C3731 ) C3673_=_C3732( C3673 C3732 ) C3673_=_C3733( C3673 C3733 ) C3724_=_C3725( C3724 C3725 ) C3724_=_C3726( C3724 C3726 ) C3724_=_C3727( C3724 C3727 ) \nC3724_=_C3728( C3724 C3728 ) C3724_=_C3729( C3724 C3729 ) C3724_=_C3730( C3724 C3730 ) C3724_=_C3731( C3724 C3731 ) C3724_=_C3732( C3724 C3732 ) C3724_=_C3733( C3724 C3733 ) \nC3725_=_C3726( C3725 C3726 ) C3725_=_C3727( C3725 C3727 ) C3725_=_C3728( C3725 C3728 ) C3725_=_C3729( C3725 C3729 ) C3725_=_C3730( C3725 C3730 ) C3725_=_C3731( C3725 C3731 ) \nC3725_=_C3732( C3725 C3732 ) C3725_=_C3733( C3725 C3733 ) C3726_=_C3727( C3726 C3727 ) C3726_=_C3728( C3726 C3728 ) C3726_=_C3729( C3726 C3729 ) C3726_=_C3730( C3726 C3730 ) \nC3726_=_C3731( C3726 C3731 ) C3726_=_C3732( C3726 C3732 ) C3726_=_C3733( C3726 C3733 ) C3727_=_C3728( C3727 C3728 ) C3727_=_C3729( C3727 C3729 ) C3727_=_C3730( C3727 C3730 ) \nC3727_=_C3731( C3727 C3731 ) C3727_=_C3732( C3727 C3732 ) C3727_=_C3733( C3727 C3733 ) C3728_=_C3729( C3728 C3729 ) C3728_=_C3730( C3728 C3730 ) C3728_=_C3731( C3728 C3731 ) \nC3728_=_C3732( C3728 C3732 ) C3728_=_C3733( C3728 C3733 ) C3729_=_C3730( C3729 C3730 ) C3729_=_C3731( C3729 C3731 ) C3729_=_C3732( C3729 C3732 ) C3729_=_C3733( C3729 C3733 ) \nC3730_=_C3731( C3730 C3731 ) C3730_=_C3732( C3730 C3732 ) C3730_=_C3733( C3730 C3733 ) C3731_=_C3732( C3731 C3732 ) C3731_=_C3733( C3731 C3733 ) C3732_=_C3733( C3732 C3733 ) "];95-&gt;132[label="202: C43 C138 C180 C272 C379 \nC394 C395 C396 C398 C399 C400 \nC401 C402 C403 C405 C406 C407 \nC408 C409 C411 C412 C413 C414 \nC416 C417 C418 C419 C420 C421 \nC422 C559 C581 C592 C599 C675 \nC677 C700 C895 C896 C1000 C1015 \nC1026 C1027 C1028 C1029 C1030 C1031 \nC1032 C1033 C1034 C1036 C1037 C1038 \nC1040 C1041 C1043 C1045 C1046 C1047 \nC1048 C1049 C1050 C1437 C1438 C1439 \nC1440 C1441 C1442 C1443 C1444 C1445 \nC1446 C1448 C1449 C1450 C1451 C1452 \nC1454 C1455 C1456 C1457 C1458 C1459 \nC1460 C1461 C1462 C1474 C1492 C1540 \nC1544 C1642 C1664 C1666 C1669 C1708 \nC1711 C1726 C1731 C1736 C1751 C1803 \nC1891 C1924 C1935 C1998 C2030 C2054 \nC2078 C2080 C2096 C2099 C2178 C2248 \nC2252 C2254 C2257 C2307 C2309 C2327 \nC2358 C2430 C2431 C2432 C2433 C2434 \nC2435 C2437 C2438 C2439 C2440 C2441 \nC2443 C2444 C2445 C2446 C2447 C2448 \nC2449 C2506 C2558 C2588 C2600 C2610 \nC2621 C2642 C2661 C2665 C2886 C2921 \nC3004 C3006 C3008 C3025 C3082 C3128 \nC3129 C3131 C3132 C3134 C3135 C3136 \nC3137 C3138 C3139 C3140 C3141 C3142 \nC3160 C3334 C3359 C3380 C3381 C3382 \nC3383 C3384 C3385 C3386 C3387 C3388 \nC3389 C3390 C3391 C3392 C3393 C3514 \nC3516 C3517 C3518 C3519 C3520 C3628 \nC3673 C3724 C3725 C3726 C3727 C3728 \nC3729 C3730 C3731 C3732 C3733 \n2598: C43_=_C138 ,C43_=_C180 ,C43_=_C272 ,C43_=_C379 ,C43_=_C675 ,\nC43_=_C1540 ,C43_=_C1666 ,C43_=_C1711 ,C43_=_C1736 ,C43_=_C1924 ,C43_=_C1935 ,\nC43_=_C2078 ,C43_=_C2096 ,C43_=_C2257 ,C43_=_C2307 ,C43_=_C3008 ,C43_=_C3160 ,\nC43_=_C3334 ,C43_=_C3514 ,C43_=_C3516 ,C43_=_C3517 ,C43_=_C3518 ,C43_=_C3519 ,\nC43_=_C3520 ,C138_=_C180 ,C138_=_C272 ,C138_=_C379 ,C138_=_C675 ,C138_=_C1540 ,\nC138_=_C1666 ,C138_=_C1711 ,C138_=_C1736 ,C138_=_C1924 ,C138_=_C1935 ,C138_=_C2078 ,\nC138_=_C2096 ,C138_=_C2257 ,C138_=_C2307 ,C138_=_C3008 ,C138_=_C3160 ,C138_=_C3334 ,\nC138_=_C3514 ,C138_=_C3516 ,C138_=_C3517 ,C138_=_C3518 ,C138_=_C3519 ,C138_=_C3520 ,\nC180_=_C272 ,C180_=_C379 ,C180_=_C675 ,C180_=_C1540 ,C180_=_C1666 ,C180_=_C1711 ,\nC180_=_C1736 ,C180_=_C1924 ,C180_=_C1935 ,C180_=_C2078 ,C180_=_C2096 ,C180_=_C2257 ,\nC180_=_C2307 ,C180_=_C3008 ,C180_=_C3160 ,C180_=_C3334 ,C180_=_C3514 ,C180_=_C3516 ,\nC180_=_C3517 ,C180_=_C3518 ,C180_=_C3519 ,C180_=_C3520 ,C272_=_C379 ,C272_=_C675 ,\nC272_=_C1540 ,C272_=_C1666 ,C272_=_C1711 ,C272_=_C1736 ,C272_=_C1924 ,C272_=_C1935 ,\nC272_=_C2078 ,C272_=_C2096 ,C272_=_C2257 ,C272_=_C2307 ,C272_=_C3008 ,C272_=_C3160 ,\nC272_=_C3334 ,C272_=_C3514 ,C272_=_C3516 ,C272_=_C3517 ,C272_=_C3518 ,C272_=_C3519 ,\nC272_=_C3520 ,C379_=_C675 ,C379_=_C1540 ,C379_=_C1666 ,C379_=_C1711 ,C379_=_C1736 ,\nC379_=_C1924 ,C379_=_C1935 ,C379_=_C2078 ,C379_=_C2096 ,C379_=_C2257 ,C379_=_C2307 ,\nC379_=_C3008 ,C379_=_C3160 ,C379_=_C3334 ,C379_=_C3514 ,C379_=_C3516 ,C379_=_C3517 ,\nC379_=_C3518 ,C379_=_C3519 ,C379_=_C3520 ,C394_=_C395 ,C394_=_C396 ,C394_=_C398 ,\nC394_=_C399 ,C394_=_C400 ,C394_=_C401 ,C394_=_C402 ,C394_=_C403 ,C394_=_C405 ,\nC394_=_C406 ,C394_=_C407 ,C394_=_C408 ,C394_=_C409 ,C394_=_C411 ,C394_=_C412 ,\nC394_=_C413 ,C394_=_C414 ,C394_=_C416 ,C394_=_C417 ,C394_=_C418 ,C394_=_C419 ,\nC394_=_C420 ,C394_=_C421 ,C394_=_C422 ,C395_=_C396 ,C395_=_C398 ,C395_=_C399 ,\nC395_=_C400 ,C395_=_C401 ,C395_=_C402 ,C395_=_C403 ,C395_=_C405 ,C395_=_C406 ,\nC395_=_C407 ,C395_=_C408 ,C395_=_C409 ,C395_=_C411 ,C395_=_C412 ,C395_=_C413 ,\nC395_=_C414 ,C395_=_C416 ,C395_=_C417 ,C395_=_C418 ,C395_=_C419 ,C395_=_C420 ,\nC395_=_C421 ,C395_=_C422 ,C396_=_C398 ,C396_=_C399 ,C396_=_C400 ,C396_=_C401 ,\nC396_=_C402 ,C396_=_C403 ,C396_=_C405 ,C396_=_C406 ,C396_=_C407 ,C396_=_C408 ,\nC396_=_C409 ,C396_=_C411 ,C396_=_C412 ,C396_=_C413 ,C396_=_C414 ,C396_=_C416 ,\nC396_=_C417 ,C396_=_C418 ,C396_=_C419 ,C396_=_C420 ,C396_=_C421 ,C396_=_C422 ,\nC396_=_C1000 ,C396_=_C1015 ,C398_=_C399 ,C398_=_C400 ,C398_=_C401 ,C398_=_C402 ,\nC398_=_C403 ,C398_=_C405 ,C398_=_C406 ,C398_=_C407 ,C398_=_C408 ,C398_=_C409 ,\nC398_=_C411 ,C398_=_C412 ,C398_=_C413 ,C398_=_C414 ,C398_=_C416 ,C398_=_C417 ,\nC398_=_C418 ,C398_=_C419 ,C398_=_C420 ,C398_=_C421 ,C398_=_C422 ,C399_=_C400 ,\nC399_=_C401</w:t>
      </w:r>
    </w:p>
    <w:p>
      <w:pPr>
        <w:pStyle w:val="PreformattedText"/>
        <w:bidi w:val="0"/>
        <w:spacing w:before="0" w:after="0"/>
        <w:jc w:val="left"/>
        <w:rPr/>
      </w:pPr>
      <w:r>
        <w:rPr/>
        <w:t xml:space="preserve"> </w:t>
      </w:r>
      <w:r>
        <w:rPr/>
        <w:t>,C399_=_C402 ,C399_=_C403 ,C399_=_C405 ,C399_=_C406 ,C399_=_C407 ,\nC399_=_C408 ,C399_=_C409 ,C399_=_C411 ,C399_=_C412 ,C399_=_C413 ,C399_=_C414 ,\nC399_=_C416 ,C399_=_C417 ,C399_=_C418 ,C399_=_C419 ,C399_=_C420 ,C399_=_C421 ,\nC399_=_C422 ,C399_=_C1492 ,C400_=_C401 ,C400_=_C402 ,C400_=_C403 ,C400_=_C405 ,\nC400_=_C406 ,C400_=_C407 ,C400_=_C408 ,C400_=_C409 ,C400_=_C411 ,C400_=_C412 ,\nC400_=_C413 ,C400_=_C414 ,C400_=_C416 ,C400_=_C417 ,C400_=_C418 ,C400_=_C419 ,\nC400_=_C420 ,C400_=_C421 ,C400_=_C422 ,C400_=_C1031 ,C400_=_C1726 ,C400_=_C1731 ,\nC400_=_C1736 ,C401_=_C402 ,C401_=_C403 ,C401_=_C405 ,C401_=_C406 ,C401_=_C407 ,\nC401_=_C408 ,C401_=_C409 ,C401_=_C411 ,C401_=_C412 ,C401_=_C413 ,C401_=_C414 ,\nC401_=_C416 ,C401_=_C417 ,C401_=_C418 ,C401_=_C419 ,C401_=_C420 ,C401_=_C421 ,\nC401_=_C422 ,C401_=_C1034 ,C401_=_C2248 ,C401_=_C2252 ,C401_=_C2254 ,C401_=_C2257 ,\nC402_=_C403 ,C402_=_C405 ,C402_=_C406 ,C402_=_C407 ,C402_=_C408 ,C402_=_C409 ,\nC402_=_C411 ,C402_=_C412 ,C402_=_C413 ,C402_=_C414 ,C402_=_C416 ,C402_=_C417 ,\nC402_=_C418 ,C402_=_C419 ,C402_=_C420 ,C402_=_C421 ,C402_=_C422 ,C402_=_C2358 ,\nC403_=_C405 ,C403_=_C406 ,C403_=_C407 ,C403_=_C408 ,C403_=_C409 ,C403_=_C411 ,\nC403_=_C412 ,C403_=_C413 ,C403_=_C414 ,C403_=_C416 ,C403_=_C417 ,C403_=_C418 ,\nC403_=_C419 ,C403_=_C420 ,C403_=_C421 ,C403_=_C422 ,C405_=_C406 ,C405_=_C407 ,\nC405_=_C408 ,C405_=_C409 ,C405_=_C411 ,C405_=_C412 ,C405_=_C413 ,C405_=_C414 ,\nC405_=_C416 ,C405_=_C417 ,C405_=_C418 ,C405_=_C419 ,C405_=_C420 ,C405_=_C421 ,\nC405_=_C422 ,C405_=_C2430 ,C406_=_C407 ,C406_=_C408 ,C406_=_C409 ,C406_=_C411 ,\nC406_=_C412 ,C406_=_C413 ,C406_=_C414 ,C406_=_C416 ,C406_=_C417 ,C406_=_C418 ,\nC406_=_C419 ,C406_=_C420 ,C406_=_C421 ,C406_=_C422 ,C406_=_C2431 ,C407_=_C408 ,\nC407_=_C409 ,C407_=_C411 ,C407_=_C412 ,C407_=_C413 ,C407_=_C414 ,C407_=_C416 ,\nC407_=_C417 ,C407_=_C418 ,C407_=_C419 ,C407_=_C420 ,C407_=_C421 ,C407_=_C422 ,\nC407_=_C2432 ,C408_=_C409 ,C408_=_C411 ,C408_=_C412 ,C408_=_C413 ,C408_=_C414 ,\nC408_=_C416 ,C408_=_C417 ,C408_=_C418 ,C408_=_C419 ,C408_=_C420 ,C408_=_C421 ,\nC408_=_C422 ,C408_=_C1038 ,C408_=_C2434 ,C408_=_C3004 ,C408_=_C3006 ,C408_=_C3008 ,\nC409_=_C411 ,C409_=_C412 ,C409_=_C413 ,C409_=_C414 ,C409_=_C416 ,C409_=_C417 ,\nC409_=_C418 ,C409_=_C419 ,C409_=_C420 ,C409_=_C421 ,C409_=_C422 ,C411_=_C412 ,\nC411_=_C413 ,C411_=_C414 ,C411_=_C416 ,C411_=_C417 ,C411_=_C418 ,C411_=_C419 ,\nC411_=_C420 ,C411_=_C421 ,C411_=_C422 ,C411_=_C2437 ,C412_=_C413 ,C412_=_C414 ,\nC412_=_C416 ,C412_=_C417 ,C412_=_C418 ,C412_=_C419 ,C412_=_C420 ,C412_=_C421 ,\nC412_=_C422 ,C413_=_C414 ,C413_=_C416 ,C413_=_C417 ,C413_=_C418 ,C413_=_C419 ,\nC413_=_C420 ,C413_=_C421 ,C413_=_C422 ,C413_=_C1041 ,C413_=_C2439 ,C413_=_C3128 ,\nC413_=_C3334 ,C414_=_C416 ,C414_=_C417 ,C414_=_C418 ,C414_=_C419 ,C414_=_C420 ,\nC414_=_C421 ,C414_=_C422 ,C416_=_C417 ,C416_=_C418 ,C416_=_C419 ,C416_=_C420 ,\nC416_=_C421 ,C416_=_C422 ,C416_=_C2443 ,C417_=_C418 ,C417_=_C419 ,C417_=_C420 ,\nC417_=_C421 ,C417_=_C422 ,C417_=_C1045 ,C417_=_C2445 ,C417_=_C3131 ,C417_=_C3514 ,\nC418_=_C419 ,C418_=_C420 ,C418_=_C421 ,C418_=_C422 ,C419_=_C420 ,C419_=_C421 ,\nC419_=_C422 ,C419_=_C2447 ,C420_=_C421 ,C420_=_C422 ,C420_=_C1047 ,C420_=_C2448 ,\nC420_=_C3137 ,C420_=_C3517 ,C421_=_C422 ,C422_=_C2449 ,C559_=_C581 ,C559_=_C896 ,\nC559_=_C1437 ,C559_=_C1438 ,C559_=_C1439 ,C559_=_C1440 ,C559_=_C1441 ,C559_=_C1442 ,\nC559_=_C1443 ,C559_=_C1444 ,C559_=_C1445 ,C559_=_C1446 ,C559_=_C1448 ,C559_=_C1449 ,\nC559_=_C1450 ,C559_=_C1451 ,C559_=_C1452 ,C559_=_C1454 ,C559_=_C1455 ,C559_=_C1456 ,\nC559_=_C1457 ,C559_=_C1458 ,C559_=_C1459 ,C559_=_C1460 ,C559_=_C1461 ,C559_=_C1462 ,\nC581_=_C592 ,C581_=_C599 ,C581_=_C896 ,C581_=_C1437 ,C581_=_C1438 ,C581_=_C1439 ,\nC581_=_C1440 ,C581_=_C1441 ,C581_=_C1442 ,C581_=_C1443 ,C581_=_C1444 ,C581_=_C1445 ,\nC581_=_C1446 ,C581_=_C1448 ,C581_=_C1449 ,C581_=_C1450 ,C581_=_C1451 ,C581_=_C1452 ,\nC581_=_C1454 ,C581_=_C1455 ,C581_=_C1456 ,C581_=_C1457 ,C581_=_C1458 ,C581_=_C1459 ,\nC581_=_C1460 ,C581_=_C1461 ,C581_=_C1462 ,C592_=_C599 ,C592_=_C700 ,C592_=_C1731 ,\nC592_=_C2252 ,C592_=_C2327 ,C592_=_C2600 ,C592_=_C2621 ,C592_=_C2642 ,C592_=_C2661 ,\nC592_=_C3004 ,C592_=_C3128 ,C592_=_C3129 ,C592_=_C3131 ,C592_=_C3132 ,C592_=_C3134 ,\nC592_=_C3135 ,C592_=_C3136 ,C592_=_C3137 ,C592_=_C3138 ,C592_=_C3139 ,C592_=_C3140 ,\nC592_=_C3141 ,C592_=_C3142 ,C599_=_C677 ,C599_=_C1544 ,C599_=_C1669 ,C599_=_C1803 ,\nC599_=_C2080 ,C599_=_C2099 ,C599_=_C2309 ,C599_=_C2588 ,C599_=_C2610 ,C599_=_C2665 ,\nC599_=_C2886 ,C599_=_C2921 ,C599_=_C3025 ,C599_=_C3359 ,C599_=_C3628 ,C599_=_C3673 ,\nC599_=_C3724 ,C599_=_C3725 ,C599_=_C3726 ,C599_=_C3727 ,C599_=_C3728 ,C599_=_C3729 ,\nC599_=_C3730 ,C599_=_C3731 ,C599_=_C3732 ,C599_=_C3733 ,C675_=_C677 ,C675_=_C1540 ,\nC675_=_C1666 ,C675_=_C1711 ,C675_=_C1736 ,C675_=_C1924 ,C675_=_C1935 ,C675_=_C2078 ,\nC675_=_C2096 ,C675_=_C2257 ,C675_=_C2307 ,C675_=_C3008 ,C675_=_C3160 ,C675_=_C3334 ,\nC675_=_C3514 ,C675_=_C3516 ,C675_=_C3517 ,C675_=_C3518 ,C675_=_C3519 ,C675_=_C3520 ,\nC677_=_C1544 ,C677_=_C1669 ,C677_=_C1803 ,C677_=_C2080 ,C677_=_C2099 ,C677_=_C2309 ,\nC677_=_C2588 ,C677_=_C2610 ,C677_=_C2665 ,C677_=_C2886 ,C677_=_C2921 ,C677_=_C3025 ,\nC677_=_C3359 ,C677_=_C3628 ,C677_=_C3673 ,C677_=_C3724 ,C677_=_C3725 ,C677_=_C3726 ,\nC677_=_C3727 ,C677_=_C3728 ,C677_=_C3729 ,C677_=_C3730 ,C677_=_C3731 ,C677_=_C3732 ,\nC677_=_C3733 ,C700_=_C1731 ,C700_=_C2252 ,C700_=_C2327 ,C700_=_C2600 ,C700_=_C2621 ,\nC700_=_C2642 ,C700_=_C2661 ,C700_=_C3004 ,C700_=_C3128 ,C700_=_C3129 ,C700_=_C3131 ,\nC700_=_C3132 ,C700_=_C3134 ,C700_=_C3135 ,C700_=_C3136 ,C700_=_C3137 ,C700_=_C3138 ,\nC700_=_C3139 ,C700_=_C3140 ,C700_=_C3141 ,C700_=_C3142 ,C895_=_C896 ,C895_=_C1000 ,\nC895_=_C1026 ,C895_=_C1027 ,C895_=_C1028 ,C895_=_C1029 ,C895_=_C1030 ,C895_=_C1031 ,\nC895_=_C1032 ,C895_=_C1033 ,C895_=_C1034 ,C895_=_C1036 ,C895_=_C1037 ,C895_=_C1038 ,\nC895_=_C1040 ,C895_=_C1041 ,C895_=_C1043 ,C895_=_C1045 ,C895_=_C1046 ,C895_=_C1047 ,\nC895_=_C1048 ,C895_=_C1049 ,C895_=_C1050 ,C896_=_C1437 ,C896_=_C1438 ,C896_=_C1439 ,\nC896_=_C1440 ,C896_=_C1441 ,C896_=_C1442 ,C896_=_C1443 ,C896_=_C1444 ,C896_=_C1445 ,\nC896_=_C1446 ,C896_=_C1448 ,C896_=_C1449 ,C896_=_C1450 ,C896_=_C1451 ,C896_=_C1452 ,\nC896_=_C1454 ,C896_=_C1455 ,C896_=_C1456 ,C896_=_C1457 ,C896_=_C1458 ,C896_=_C1459 ,\nC896_=_C1460 ,C896_=_C1461 ,C896_=_C1462 ,C1000_=_C1015 ,C1000_=_C1026 ,C1000_=_C1027 ,\nC1000_=_C1028 ,C1000_=_C1029 ,C1000_=_C1030 ,C1000_=_C1031 ,C1000_=_C1032 ,C1000_=_C1033 ,\nC1000_=_C1034 ,C1000_=_C1036 ,C1000_=_C1037 ,C1000_=_C1038 ,C1000_=_C1040 ,C1000_=_C1041 ,\nC1000_=_C1043 ,C1000_=_C1045 ,C1000_=_C1046 ,C1000_=_C1047 ,C1000_=_C1048 ,C1000_=_C1049 ,\nC1000_=_C1050 ,C1015_=_C1474 ,C1015_=_C1642 ,C1015_=_C1664 ,C1015_=_C1708 ,C1015_=_C1751 ,\nC1015_=_C1998 ,C1015_=_C2178 ,C1015_=_C2254 ,C1015_=_C2506 ,C1015_=_C2558 ,C1015_=_C3006 ,\nC1015_=_C3082 ,C1015_=_C3380 ,C1015_=_C3381 ,C1015_=_C3382 ,C1015_=_C3383 ,C1015_=_C3384 ,\nC1015_=_C3385 ,C1015_=_C3386 ,C1015_=_C3387 ,C1015_=_C3388 ,C1015_=_C3389 ,C1015_=_C3390 ,\nC1015_=_C3391 ,C1015_=_C3392 ,C1015_=_C3393 ,C1026_=_C1027 ,C1026_=_C1028 ,C1026_=_C1029 ,\nC1026_=_C1030 ,C1026_=_C1031 ,C1026_=_C1032 ,C1026_=_C1033 ,C1026_=_C1034 ,C1026_=_C1036 ,\nC1026_=_C1037 ,C1026_=_C1038 ,C1026_=_C1040 ,C1026_=_C1041 ,C1026_=_C1043 ,C1026_=_C1045 ,\nC1026_=_C1046 ,C1026_=_C1047 ,C1026_=_C1048 ,C1026_=_C1049 ,C1026_=_C1050 ,C1027_=_C1028 ,\nC1027_=_C1029 ,C1027_=_C1030 ,C1027_=_C1031 ,C1027_=_C1032 ,C1027_=_C1033 ,C1027_=_C1034 ,\nC1027_=_C1036 ,C1027_=_C1037 ,C1027_=_C1038 ,C1027_=_C1040 ,C1027_=_C1041 ,C1027_=_C1043 ,\nC1027_=_C1045 ,C1027_=_C1046 ,C1027_=_C1047 ,C1027_=_C1048 ,C1027_=_C1049 ,C1027_=_C1050 ,\nC1028_=_C1029 ,C1028_=_C1030 ,C1028_=_C1031 ,C1028_=_C1032 ,C1028_=_C1033 ,C1028_=_C1034 ,\nC1028_=_C1036 ,C1028_=_C1037 ,C1028_=_C1038 ,C1028_=_C1040 ,C1028_=_C1041 ,C1028_=_C1043 ,\nC1028_=_C1045 ,C1028_=_C1046 ,C1028_=_C1047 ,C1028_=_C1048 ,C1028_=_C1049 ,C1028_=_C1050 ,\nC1029_=_C1030 ,C1029_=_C1031 ,C1029_=_C1032 ,C1029_=_C1033 ,C1029_=_C1034 ,C1029_=_C1036 ,\nC1029_=_C1037 ,C1029_=_C1038 ,C1029_=_C1040 ,C1029_=_C1041 ,C1029_=_C1043 ,C1029_=_C1045 ,\nC1029_=_C1046 ,C1029_=_C1047 ,C1029_=_C1048 ,C1029_=_C1049 ,C1029_=_C1050 ,C1029_=_C1438 ,\nC1029_=_C1642 ,C1030_=_C1031 ,C1030_=_C1032 ,C1030_=_C1033 ,C1030_=_C1034 ,C1030_=_C1036 ,\nC1030_=_C1037 ,C1030_=_C1038 ,C1030_=_C1040 ,C1030_=_C1041 ,C1030_=_C1043 ,C1030_=_C1045 ,\nC1030_=_C1046 ,C1030_=_C1047 ,C1030_=_C1048 ,C1030_=_C1049 ,C1030_=_C1050 ,C1030_=_C1664 ,\nC1030_=_C1666 ,C1030_=_C1669 ,C1031_=_C1032 ,C1031_=_C1033 ,C1031_=_C1034 ,C1031_=_C1036 ,\nC1031_=_C1037 ,C1031_=_C1038 ,C1031_=_C1040 ,C1031_=_C1041 ,C1031_=_C1043 ,C1031_=_C1045 ,\nC1031_=_C1046 ,C1031_=_C1047 ,C1031_=_C1048 ,C1031_=_C1049 ,C1031_=_C1050 ,C1031_=_C1726 ,\nC1031_=_C1731 ,C1031_=_C1736 ,C1032_=_C1033 ,C1032_=_C1034 ,C1032_=_C1036 ,C1032_=_C1037 ,\nC1032_=_C1038 ,C1032_=_C1040 ,C1032_=_C1041 ,C1032_=_C1043 ,C1032_=_C1045 ,C1032_=_C1046 ,\nC1032_=_C1047 ,C1032_=_C1048 ,C1032_=_C1049 ,C1032_=_C1050 ,C1032_=_C2178 ,C1033_=_C1034 ,\nC1033_=_C1036 ,C1033_=_C1037 ,C1033_=_C1038 ,C1033_=_C1040 ,C1033_=_C1041 ,C1033_=_C1043 ,\nC1033_=_C1045 ,C1033_=_C1046 ,C1033_=_C1047 ,C1033_=_C1048 ,C1033_=_C1049 ,C1033_=_C1050 ,\nC1034_=_C1036 ,C1034_=_C1037 ,C1034_=_C1038 ,C1034_=_C1040 ,C1034_=_C1041 ,C1034_=_C1043 ,\nC1034_=_C1045 ,C1034_=_C1046 ,C1034_=_C1047 ,C1034_=_C1048 ,C1034_=_C1049 ,C1034_=_C1050 ,\nC1034_=_C2248 ,C1034_=_C2252 ,C1034_=_C2254 ,C1034_=_C2257 ,C1036_=_C1037 ,C1036_=_C1038 ,\nC1036_=_C1040 ,C1036_=_C1041 ,C1036_=_C1043 ,C1036_=_C1045 ,C1036_=_C1046 ,C1036_=_C1047 ,\nC1036_=_C1048 ,C1036_=_C1049 ,C1036_=_C1050 ,C1036_=_C2642 ,C1037_=_C1038 ,C1037_=_C1040 ,\nC1037_=_C1041 ,C1037_=_C1043 ,C1037_=_C1045 ,C1037_=_C1046 ,C1037_=_C1047 ,C1037_=_C1048 ,\nC1037_=_C1049 ,C1037_=_C1050 ,C1038_=_C1040 ,C1038_=_C1041 ,C1038_=_C1043 ,C1038_=_C1045 ,\nC1038_=_C1046</w:t>
      </w:r>
    </w:p>
    <w:p>
      <w:pPr>
        <w:pStyle w:val="PreformattedText"/>
        <w:bidi w:val="0"/>
        <w:spacing w:before="0" w:after="0"/>
        <w:jc w:val="left"/>
        <w:rPr/>
      </w:pPr>
      <w:r>
        <w:rPr/>
        <w:t xml:space="preserve"> </w:t>
      </w:r>
      <w:r>
        <w:rPr/>
        <w:t>,C1038_=_C1047 ,C1038_=_C1048 ,C1038_=_C1049 ,C1038_=_C1050 ,C1038_=_C2434 ,\nC1038_=_C3004 ,C1038_=_C3006 ,C1038_=_C3008 ,C1040_=_C1041 ,C1040_=_C1043 ,C1040_=_C1045 ,\nC1040_=_C1046 ,C1040_=_C1047 ,C1040_=_C1048 ,C1040_=_C1049 ,C1040_=_C1050 ,C1041_=_C1043 ,\nC1041_=_C1045 ,C1041_=_C1046 ,C1041_=_C1047 ,C1041_=_C1048 ,C1041_=_C1049 ,C1041_=_C1050 ,\nC1041_=_C2439 ,C1041_=_C3128 ,C1041_=_C3334 ,C1043_=_C1045 ,C1043_=_C1046 ,C1043_=_C1047 ,\nC1043_=_C1048 ,C1043_=_C1049 ,C1043_=_C1050 ,C1043_=_C1450 ,C1043_=_C3380 ,C1045_=_C1046 ,\nC1045_=_C1047 ,C1045_=_C1048 ,C1045_=_C1049 ,C1045_=_C1050 ,C1045_=_C2445 ,C1045_=_C3131 ,\nC1045_=_C3514 ,C1046_=_C1047 ,C1046_=_C1048 ,C1046_=_C1049 ,C1046_=_C1050 ,C1047_=_C1048 ,\nC1047_=_C1049 ,C1047_=_C1050 ,C1047_=_C2448 ,C1047_=_C3137 ,C1047_=_C3517 ,C1048_=_C1049 ,\nC1048_=_C1050 ,C1049_=_C1050 ,C1049_=_C3392 ,C1050_=_C3393 ,C1437_=_C1438 ,C1437_=_C1439 ,\nC1437_=_C1440 ,C1437_=_C1441 ,C1437_=_C1442 ,C1437_=_C1443 ,C1437_=_C1444 ,C1437_=_C1445 ,\nC1437_=_C1446 ,C1437_=_C1448 ,C1437_=_C1449 ,C1437_=_C1450 ,C1437_=_C1451 ,C1437_=_C1452 ,\nC1437_=_C1454 ,C1437_=_C1455 ,C1437_=_C1456 ,C1437_=_C1457 ,C1437_=_C1458 ,C1437_=_C1459 ,\nC1437_=_C1460 ,C1437_=_C1461 ,C1437_=_C1462 ,C1437_=_C1540 ,C1437_=_C1544 ,C1438_=_C1439 ,\nC1438_=_C1440 ,C1438_=_C1441 ,C1438_=_C1442 ,C1438_=_C1443 ,C1438_=_C1444 ,C1438_=_C1445 ,\nC1438_=_C1446 ,C1438_=_C1448 ,C1438_=_C1449 ,C1438_=_C1450 ,C1438_=_C1451 ,C1438_=_C1452 ,\nC1438_=_C1454 ,C1438_=_C1455 ,C1438_=_C1456 ,C1438_=_C1457 ,C1438_=_C1458 ,C1438_=_C1459 ,\nC1438_=_C1460 ,C1438_=_C1461 ,C1438_=_C1462 ,C1438_=_C1642 ,C1439_=_C1440 ,C1439_=_C1441 ,\nC1439_=_C1442 ,C1439_=_C1443 ,C1439_=_C1444 ,C1439_=_C1445 ,C1439_=_C1446 ,C1439_=_C1448 ,\nC1439_=_C1449 ,C1439_=_C1450 ,C1439_=_C1451 ,C1439_=_C1452 ,C1439_=_C1454 ,C1439_=_C1455 ,\nC1439_=_C1456 ,C1439_=_C1457 ,C1439_=_C1458 ,C1439_=_C1459 ,C1439_=_C1460 ,C1439_=_C1461 ,\nC1439_=_C1462 ,C1440_=_C1441 ,C1440_=_C1442 ,C1440_=_C1443 ,C1440_=_C1444 ,C1440_=_C1445 ,\nC1440_=_C1446 ,C1440_=_C1448 ,C1440_=_C1449 ,C1440_=_C1450 ,C1440_=_C1451 ,C1440_=_C1452 ,\nC1440_=_C1454 ,C1440_=_C1455 ,C1440_=_C1456 ,C1440_=_C1457 ,C1440_=_C1458 ,C1440_=_C1459 ,\nC1440_=_C1460 ,C1440_=_C1461 ,C1440_=_C1462 ,C1440_=_C2096 ,C1440_=_C2099 ,C1441_=_C1442 ,\nC1441_=_C1443 ,C1441_=_C1444 ,C1441_=_C1445 ,C1441_=_C1446 ,C1441_=_C1448 ,C1441_=_C1449 ,\nC1441_=_C1450 ,C1441_=_C1451 ,C1441_=_C1452 ,C1441_=_C1454 ,C1441_=_C1455 ,C1441_=_C1456 ,\nC1441_=_C1457 ,C1441_=_C1458 ,C1441_=_C1459 ,C1441_=_C1460 ,C1441_=_C1461 ,C1441_=_C1462 ,\nC1441_=_C2600 ,C1441_=_C2610 ,C1442_=_C1443 ,C1442_=_C1444 ,C1442_=_C1445 ,C1442_=_C1446 ,\nC1442_=_C1448 ,C1442_=_C1449 ,C1442_=_C1450 ,C1442_=_C1451 ,C1442_=_C1452 ,C1442_=_C1454 ,\nC1442_=_C1455 ,C1442_=_C1456 ,C1442_=_C1457 ,C1442_=_C1458 ,C1442_=_C1459 ,C1442_=_C1460 ,\nC1442_=_C1461 ,C1442_=_C1462 ,C1442_=_C2661 ,C1442_=_C2665 ,C1443_=_C1444 ,C1443_=_C1445 ,\nC1443_=_C1446 ,C1443_=_C1448 ,C1443_=_C1449 ,C1443_=_C1450 ,C1443_=_C1451 ,C1443_=_C1452 ,\nC1443_=_C1454 ,C1443_=_C1455 ,C1443_=_C1456 ,C1443_=_C1457 ,C1443_=_C1458 ,C1443_=_C1459 ,\nC1443_=_C1460 ,C1443_=_C1461 ,C1443_=_C1462 ,C1444_=_C1445 ,C1444_=_C1446 ,C1444_=_C1448 ,\nC1444_=_C1449 ,C1444_=_C1450 ,C1444_=_C1451 ,C1444_=_C1452 ,C1444_=_C1454 ,C1444_=_C1455 ,\nC1444_=_C1456 ,C1444_=_C1457 ,C1444_=_C1458 ,C1444_=_C1459 ,C1444_=_C1460 ,C1444_=_C1461 ,\nC1444_=_C1462 ,C1445_=_C1446 ,C1445_=_C1448 ,C1445_=_C1449 ,C1445_=_C1450 ,C1445_=_C1451 ,\nC1445_=_C1452 ,C1445_=_C1454 ,C1445_=_C1455 ,C1445_=_C1456 ,C1445_=_C1457 ,C1445_=_C1458 ,\nC1445_=_C1459 ,C1445_=_C1460 ,C1445_=_C1461 ,C1445_=_C1462 ,C1446_=_C1448 ,C1446_=_C1449 ,\nC1446_=_C1450 ,C1446_=_C1451 ,C1446_=_C1452 ,C1446_=_C1454 ,C1446_=_C1455 ,C1446_=_C1456 ,\nC1446_=_C1457 ,C1446_=_C1458 ,C1446_=_C1459 ,C1446_=_C1460 ,C1446_=_C1461 ,C1446_=_C1462 ,\nC1448_=_C1449 ,C1448_=_C1450 ,C1448_=_C1451 ,C1448_=_C1452 ,C1448_=_C1454 ,C1448_=_C1455 ,\nC1448_=_C1456 ,C1448_=_C1457 ,C1448_=_C1458 ,C1448_=_C1459 ,C1448_=_C1460 ,C1448_=_C1461 ,\nC1448_=_C1462 ,C1449_=_C1450 ,C1449_=_C1451 ,C1449_=_C1452 ,C1449_=_C1454 ,C1449_=_C1455 ,\nC1449_=_C1456 ,C1449_=_C1457 ,C1449_=_C1458 ,C1449_=_C1459 ,C1449_=_C1460 ,C1449_=_C1461 ,\nC1449_=_C1462 ,C1449_=_C3129 ,C1449_=_C3359 ,C1450_=_C1451 ,C1450_=_C1452 ,C1450_=_C1454 ,\nC1450_=_C1455 ,C1450_=_C1456 ,C1450_=_C1457 ,C1450_=_C1458 ,C1450_=_C1459 ,C1450_=_C1460 ,\nC1450_=_C1461 ,C1450_=_C1462 ,C1450_=_C3380 ,C1451_=_C1452 ,C1451_=_C1454 ,C1451_=_C1455 ,\nC1451_=_C1456 ,C1451_=_C1457 ,C1451_=_C1458 ,C1451_=_C1459 ,C1451_=_C1460 ,C1451_=_C1461 ,\nC1451_=_C1462 ,C1452_=_C1454 ,C1452_=_C1455 ,C1452_=_C1456 ,C1452_=_C1457 ,C1452_=_C1458 ,\nC1452_=_C1459 ,C1452_=_C1460 ,C1452_=_C1461 ,C1452_=_C1462 ,C1454_=_C1455 ,C1454_=_C1456 ,\nC1454_=_C1457 ,C1454_=_C1458 ,C1454_=_C1459 ,C1454_=_C1460 ,C1454_=_C1461 ,C1454_=_C1462 ,\nC1455_=_C1456 ,C1455_=_C1457 ,C1455_=_C1458 ,C1455_=_C1459 ,C1455_=_C1460 ,C1455_=_C1461 ,\nC1455_=_C1462 ,C1455_=_C3134 ,C1455_=_C3724 ,C1456_=_C1457 ,C1456_=_C1458 ,C1456_=_C1459 ,\nC1456_=_C1460 ,C1456_=_C1461 ,C1456_=_C1462 ,C1457_=_C1458 ,C1457_=_C1459 ,C1457_=_C1460 ,\nC1457_=_C1461 ,C1457_=_C1462 ,C1457_=_C3136 ,C1457_=_C3727 ,C1458_=_C1459 ,C1458_=_C1460 ,\nC1458_=_C1461 ,C1458_=_C1462 ,C1459_=_C1460 ,C1459_=_C1461 ,C1459_=_C1462 ,C1460_=_C1461 ,\nC1460_=_C1462 ,C1460_=_C3139 ,C1460_=_C3732 ,C1461_=_C1462 ,C1461_=_C3140 ,C1461_=_C3733 ,\nC1474_=_C1642 ,C1474_=_C1664 ,C1474_=_C1708 ,C1474_=_C1751 ,C1474_=_C1998 ,C1474_=_C2178 ,\nC1474_=_C2254 ,C1474_=_C2506 ,C1474_=_C2558 ,C1474_=_C3006 ,C1474_=_C3082 ,C1474_=_C3380 ,\nC1474_=_C3381 ,C1474_=_C3382 ,C1474_=_C3383 ,C1474_=_C3384 ,C1474_=_C3385 ,C1474_=_C3386 ,\nC1474_=_C3387 ,C1474_=_C3388 ,C1474_=_C3389 ,C1474_=_C3390 ,C1474_=_C3391 ,C1474_=_C3392 ,\nC1474_=_C3393 ,C1492_=_C1726 ,C1492_=_C1891 ,C1492_=_C2030 ,C1492_=_C2054 ,C1492_=_C2248 ,\nC1492_=_C2358 ,C1492_=_C2430 ,C1492_=_C2431 ,C1492_=_C2432 ,C1492_=_C2433 ,C1492_=_C2434 ,\nC1492_=_C2435 ,C1492_=_C2437 ,C1492_=_C2438 ,C1492_=_C2439 ,C1492_=_C2440 ,C1492_=_C2441 ,\nC1492_=_C2443 ,C1492_=_C2444 ,C1492_=_C2445 ,C1492_=_C2446 ,C1492_=_C2447 ,C1492_=_C2448 ,\nC1492_=_C2449 ,C1540_=_C1544 ,C1540_=_C1666 ,C1540_=_C1711 ,C1540_=_C1736 ,C1540_=_C1924 ,\nC1540_=_C1935 ,C1540_=_C2078 ,C1540_=_C2096 ,C1540_=_C2257 ,C1540_=_C2307 ,C1540_=_C3008 ,\nC1540_=_C3160 ,C1540_=_C3334 ,C1540_=_C3514 ,C1540_=_C3516 ,C1540_=_C3517 ,C1540_=_C3518 ,\nC1540_=_C3519 ,C1540_=_C3520 ,C1544_=_C1669 ,C1544_=_C1803 ,C1544_=_C2080 ,C1544_=_C2099 ,\nC1544_=_C2309 ,C1544_=_C2588 ,C1544_=_C2610 ,C1544_=_C2665 ,C1544_=_C2886 ,C1544_=_C2921 ,\nC1544_=_C3025 ,C1544_=_C3359 ,C1544_=_C3628 ,C1544_=_C3673 ,C1544_=_C3724 ,C1544_=_C3725 ,\nC1544_=_C3726 ,C1544_=_C3727 ,C1544_=_C3728 ,C1544_=_C3729 ,C1544_=_C3730 ,C1544_=_C3731 ,\nC1544_=_C3732 ,C1544_=_C3733 ,C1642_=_C1664 ,C1642_=_C1708 ,C1642_=_C1751 ,C1642_=_C1998 ,\nC1642_=_C2178 ,C1642_=_C2254 ,C1642_=_C2506 ,C1642_=_C2558 ,C1642_=_C3006 ,C1642_=_C3082 ,\nC1642_=_C3380 ,C1642_=_C3381 ,C1642_=_C3382 ,C1642_=_C3383 ,C1642_=_C3384 ,C1642_=_C3385 ,\nC1642_=_C3386 ,C1642_=_C3387 ,C1642_=_C3388 ,C1642_=_C3389 ,C1642_=_C3390 ,C1642_=_C3391 ,\nC1642_=_C3392 ,C1642_=_C3393 ,C1664_=_C1666 ,C1664_=_C1669 ,C1664_=_C1708 ,C1664_=_C1751 ,\nC1664_=_C1998 ,C1664_=_C2178 ,C1664_=_C2254 ,C1664_=_C2506 ,C1664_=_C2558 ,C1664_=_C3006 ,\nC1664_=_C3082 ,C1664_=_C3380 ,C1664_=_C3381 ,C1664_=_C3382 ,C1664_=_C3383 ,C1664_=_C3384 ,\nC1664_=_C3385 ,C1664_=_C3386 ,C1664_=_C3387 ,C1664_=_C3388 ,C1664_=_C3389 ,C1664_=_C3390 ,\nC1664_=_C3391 ,C1664_=_C3392 ,C1664_=_C3393 ,C1666_=_C1669 ,C1666_=_C1711 ,C1666_=_C1736 ,\nC1666_=_C1924 ,C1666_=_C1935 ,C1666_=_C2078 ,C1666_=_C2096 ,C1666_=_C2257 ,C1666_=_C2307 ,\nC1666_=_C3008 ,C1666_=_C3160 ,C1666_=_C3334 ,C1666_=_C3514 ,C1666_=_C3516 ,C1666_=_C3517 ,\nC1666_=_C3518 ,C1666_=_C3519 ,C1666_=_C3520 ,C1669_=_C1803 ,C1669_=_C2080 ,C1669_=_C2099 ,\nC1669_=_C2309 ,C1669_=_C2588 ,C1669_=_C2610 ,C1669_=_C2665 ,C1669_=_C2886 ,C1669_=_C2921 ,\nC1669_=_C3025 ,C1669_=_C3359 ,C1669_=_C3628 ,C1669_=_C3673 ,C1669_=_C3724 ,C1669_=_C3725 ,\nC1669_=_C3726 ,C1669_=_C3727 ,C1669_=_C3728 ,C1669_=_C3729 ,C1669_=_C3730 ,C1669_=_C3731 ,\nC1669_=_C3732 ,C1669_=_C3733 ,C1708_=_C1711 ,C1708_=_C1751 ,C1708_=_C1998 ,C1708_=_C2178 ,\nC1708_=_C2254 ,C1708_=_C2506 ,C1708_=_C2558 ,C1708_=_C3006 ,C1708_=_C3082 ,C1708_=_C3380 ,\nC1708_=_C3381 ,C1708_=_C3382 ,C1708_=_C3383 ,C1708_=_C3384 ,C1708_=_C3385 ,C1708_=_C3386 ,\nC1708_=_C3387 ,C1708_=_C3388 ,C1708_=_C3389 ,C1708_=_C3390 ,C1708_=_C3391 ,C1708_=_C3392 ,\nC1708_=_C3393 ,C1711_=_C1736 ,C1711_=_C1924 ,C1711_=_C1935 ,C1711_=_C2078 ,C1711_=_C2096 ,\nC1711_=_C2257 ,C1711_=_C2307 ,C1711_=_C3008 ,C1711_=_C3160 ,C1711_=_C3334 ,C1711_=_C3514 ,\nC1711_=_C3516 ,C1711_=_C3517 ,C1711_=_C3518 ,C1711_=_C3519 ,C1711_=_C3520 ,C1726_=_C1731 ,\nC1726_=_C1736 ,C1726_=_C1891 ,C1726_=_C2030 ,C1726_=_C2054 ,C1726_=_C2248 ,C1726_=_C2358 ,\nC1726_=_C2430 ,C1726_=_C2431 ,C1726_=_C2432 ,C1726_=_C2433 ,C1726_=_C2434 ,C1726_=_C2435 ,\nC1726_=_C2437 ,C1726_=_C2438 ,C1726_=_C2439 ,C1726_=_C2440 ,C1726_=_C2441 ,C1726_=_C2443 ,\nC1726_=_C2444 ,C1726_=_C2445 ,C1726_=_C2446 ,C1726_=_C2447 ,C1726_=_C2448 ,C1726_=_C2449 ,\nC1731_=_C1736 ,C1731_=_C2252 ,C1731_=_C2327 ,C1731_=_C2600 ,C1731_=_C2621 ,C1731_=_C2642 ,\nC1731_=_C2661 ,C1731_=_C3004 ,C1731_=_C3128 ,C1731_=_C3129 ,C1731_=_C3131 ,C1731_=_C3132 ,\nC1731_=_C3134 ,C1731_=_C3135 ,C1731_=_C3136 ,C1731_=_C3137 ,C1731_=_C3138 ,C1731_=_C3139 ,\nC1731_=_C3140 ,C1731_=_C3141 ,C1731_=_C3142 ,C1736_=_C1924 ,C1736_=_C1935 ,C1736_=_C2078 ,\nC1736_=_C2096 ,C1736_=_C2257 ,C1736_=_C2307 ,C1736_=_C3008 ,C1736_=_C3160 ,C1736_=_C3334 ,\nC1736_=_C3514 ,C1736_=_C3516 ,C1736_=_C3517 ,C1736_=_C3518 ,C1736_=_C3519 ,C1736_=_C3520 ,\nC1751_=_C1998 ,C1751_=_C2178 ,C1751_=_C2254 ,C1751_=_C2506 ,C1751_=_C2558 ,C1751_=_C3006 ,\nC1751_=_C3082 ,C1751_=_C3380 ,C1751_=_C3381 ,C1751_=_C3382 ,C1751_=_C3383</w:t>
      </w:r>
    </w:p>
    <w:p>
      <w:pPr>
        <w:pStyle w:val="PreformattedText"/>
        <w:bidi w:val="0"/>
        <w:spacing w:before="0" w:after="0"/>
        <w:jc w:val="left"/>
        <w:rPr/>
      </w:pPr>
      <w:r>
        <w:rPr/>
        <w:t xml:space="preserve"> </w:t>
      </w:r>
      <w:r>
        <w:rPr/>
        <w:t>,C1751_=_C3384 ,\nC1751_=_C3385 ,C1751_=_C3386 ,C1751_=_C3387 ,C1751_=_C3388 ,C1751_=_C3389 ,C1751_=_C3390 ,\nC1751_=_C3391 ,C1751_=_C3392 ,C1751_=_C3393 ,C1803_=_C2080 ,C1803_=_C2099 ,C1803_=_C2309 ,\nC1803_=_C2588 ,C1803_=_C2610 ,C1803_=_C2665 ,C1803_=_C2886 ,C1803_=_C2921 ,C1803_=_C3025 ,\nC1803_=_C3359 ,C1803_=_C3628 ,C1803_=_C3673 ,C1803_=_C3724 ,C1803_=_C3725 ,C1803_=_C3726 ,\nC1803_=_C3727 ,C1803_=_C3728 ,C1803_=_C3729 ,C1803_=_C3730 ,C1803_=_C3731 ,C1803_=_C3732 ,\nC1803_=_C3733 ,C1891_=_C2030 ,C1891_=_C2054 ,C1891_=_C2248 ,C1891_=_C2358 ,C1891_=_C2430 ,\nC1891_=_C2431 ,C1891_=_C2432 ,C1891_=_C2433 ,C1891_=_C2434 ,C1891_=_C2435 ,C1891_=_C2437 ,\nC1891_=_C2438 ,C1891_=_C2439 ,C1891_=_C2440 ,C1891_=_C2441 ,C1891_=_C2443 ,C1891_=_C2444 ,\nC1891_=_C2445 ,C1891_=_C2446 ,C1891_=_C2447 ,C1891_=_C2448 ,C1891_=_C2449 ,C1924_=_C1935 ,\nC1924_=_C2078 ,C1924_=_C2096 ,C1924_=_C2257 ,C1924_=_C2307 ,C1924_=_C3008 ,C1924_=_C3160 ,\nC1924_=_C3334 ,C1924_=_C3514 ,C1924_=_C3516 ,C1924_=_C3517 ,C1924_=_C3518 ,C1924_=_C3519 ,\nC1924_=_C3520 ,C1935_=_C2078 ,C1935_=_C2096 ,C1935_=_C2257 ,C1935_=_C2307 ,C1935_=_C3008 ,\nC1935_=_C3160 ,C1935_=_C3334 ,C1935_=_C3514 ,C1935_=_C3516 ,C1935_=_C3517 ,C1935_=_C3518 ,\nC1935_=_C3519 ,C1935_=_C3520 ,C1998_=_C2178 ,C1998_=_C2254 ,C1998_=_C2506 ,C1998_=_C2558 ,\nC1998_=_C3006 ,C1998_=_C3082 ,C1998_=_C3380 ,C1998_=_C3381 ,C1998_=_C3382 ,C1998_=_C3383 ,\nC1998_=_C3384 ,C1998_=_C3385 ,C1998_=_C3386 ,C1998_=_C3387 ,C1998_=_C3388 ,C1998_=_C3389 ,\nC1998_=_C3390 ,C1998_=_C3391 ,C1998_=_C3392 ,C1998_=_C3393 ,C2030_=_C2054 ,C2030_=_C2248 ,\nC2030_=_C2358 ,C2030_=_C2430 ,C2030_=_C2431 ,C2030_=_C2432 ,C2030_=_C2433 ,C2030_=_C2434 ,\nC2030_=_C2435 ,C2030_=_C2437 ,C2030_=_C2438 ,C2030_=_C2439 ,C2030_=_C2440 ,C2030_=_C2441 ,\nC2030_=_C2443 ,C2030_=_C2444 ,C2030_=_C2445 ,C2030_=_C2446 ,C2030_=_C2447 ,C2030_=_C2448 ,\nC2030_=_C2449 ,C2054_=_C2248 ,C2054_=_C2358 ,C2054_=_C2430 ,C2054_=_C2431 ,C2054_=_C2432 ,\nC2054_=_C2433 ,C2054_=_C2434 ,C2054_=_C2435 ,C2054_=_C2437 ,C2054_=_C2438 ,C2054_=_C2439 ,\nC2054_=_C2440 ,C2054_=_C2441 ,C2054_=_C2443 ,C2054_=_C2444 ,C2054_=_C2445 ,C2054_=_C2446 ,\nC2054_=_C2447 ,C2054_=_C2448 ,C2054_=_C2449 ,C2078_=_C2080 ,C2078_=_C2096 ,C2078_=_C2257 ,\nC2078_=_C2307 ,C2078_=_C3008 ,C2078_=_C3160 ,C2078_=_C3334 ,C2078_=_C3514 ,C2078_=_C3516 ,\nC2078_=_C3517 ,C2078_=_C3518 ,C2078_=_C3519 ,C2078_=_C3520 ,C2080_=_C2099 ,C2080_=_C2309 ,\nC2080_=_C2588 ,C2080_=_C2610 ,C2080_=_C2665 ,C2080_=_C2886 ,C2080_=_C2921 ,C2080_=_C3025 ,\nC2080_=_C3359 ,C2080_=_C3628 ,C2080_=_C3673 ,C2080_=_C3724 ,C2080_=_C3725 ,C2080_=_C3726 ,\nC2080_=_C3727 ,C2080_=_C3728 ,C2080_=_C3729 ,C2080_=_C3730 ,C2080_=_C3731 ,C2080_=_C3732 ,\nC2080_=_C3733 ,C2096_=_C2099 ,C2096_=_C2257 ,C2096_=_C2307 ,C2096_=_C3008 ,C2096_=_C3160 ,\nC2096_=_C3334 ,C2096_=_C3514 ,C2096_=_C3516 ,C2096_=_C3517 ,C2096_=_C3518 ,C2096_=_C3519 ,\nC2096_=_C3520 ,C2099_=_C2309 ,C2099_=_C2588 ,C2099_=_C2610 ,C2099_=_C2665 ,C2099_=_C2886 ,\nC2099_=_C2921 ,C2099_=_C3025 ,C2099_=_C3359 ,C2099_=_C3628 ,C2099_=_C3673 ,C2099_=_C3724 ,\nC2099_=_C3725 ,C2099_=_C3726 ,C2099_=_C3727 ,C2099_=_C3728 ,C2099_=_C3729 ,C2099_=_C3730 ,\nC2099_=_C3731 ,C2099_=_C3732 ,C2099_=_C3733 ,C2178_=_C2254 ,C2178_=_C2506 ,C2178_=_C2558 ,\nC2178_=_C3006 ,C2178_=_C3082 ,C2178_=_C3380 ,C2178_=_C3381 ,C2178_=_C3382 ,C2178_=_C3383 ,\nC2178_=_C3384 ,C2178_=_C3385 ,C2178_=_C3386 ,C2178_=_C3387 ,C2178_=_C3388 ,C2178_=_C3389 ,\nC2178_=_C3390 ,C2178_=_C3391 ,C2178_=_C3392 ,C2178_=_C3393 ,C2248_=_C2252 ,C2248_=_C2254 ,\nC2248_=_C2257 ,C2248_=_C2358 ,C2248_=_C2430 ,C2248_=_C2431 ,C2248_=_C2432 ,C2248_=_C2433 ,\nC2248_=_C2434 ,C2248_=_C2435 ,C2248_=_C2437 ,C2248_=_C2438 ,C2248_=_C2439 ,C2248_=_C2440 ,\nC2248_=_C2441 ,C2248_=_C2443 ,C2248_=_C2444 ,C2248_=_C2445 ,C2248_=_C2446 ,C2248_=_C2447 ,\nC2248_=_C2448 ,C2248_=_C2449 ,C2252_=_C2254 ,C2252_=_C2257 ,C2252_=_C2327 ,C2252_=_C2600 ,\nC2252_=_C2621 ,C2252_=_C2642 ,C2252_=_C2661 ,C2252_=_C3004 ,C2252_=_C3128 ,C2252_=_C3129 ,\nC2252_=_C3131 ,C2252_=_C3132 ,C2252_=_C3134 ,C2252_=_C3135 ,C2252_=_C3136 ,C2252_=_C3137 ,\nC2252_=_C3138 ,C2252_=_C3139 ,C2252_=_C3140 ,C2252_=_C3141 ,C2252_=_C3142 ,C2254_=_C2257 ,\nC2254_=_C2506 ,C2254_=_C2558 ,C2254_=_C3006 ,C2254_=_C3082 ,C2254_=_C3380 ,C2254_=_C3381 ,\nC2254_=_C3382 ,C2254_=_C3383 ,C2254_=_C3384 ,C2254_=_C3385 ,C2254_=_C3386 ,C2254_=_C3387 ,\nC2254_=_C3388 ,C2254_=_C3389 ,C2254_=_C3390 ,C2254_=_C3391 ,C2254_=_C3392 ,C2254_=_C3393 ,\nC2257_=_C2307 ,C2257_=_C3008 ,C2257_=_C3160 ,C2257_=_C3334 ,C2257_=_C3514 ,C2257_=_C3516 ,\nC2257_=_C3517 ,C2257_=_C3518 ,C2257_=_C3519 ,C2257_=_C3520 ,C2307_=_C2309 ,C2307_=_C3008 ,\nC2307_=_C3160 ,C2307_=_C3334 ,C2307_=_C3514 ,C2307_=_C3516 ,C2307_=_C3517 ,C2307_=_C3518 ,\nC2307_=_C3519 ,C2307_=_C3520 ,C2309_=_C2588 ,C2309_=_C2610 ,C2309_=_C2665 ,C2309_=_C2886 ,\nC2309_=_C2921 ,C2309_=_C3025 ,C2309_=_C3359 ,C2309_=_C3628 ,C2309_=_C3673 ,C2309_=_C3724 ,\nC2309_=_C3725 ,C2309_=_C3726 ,C2309_=_C3727 ,C2309_=_C3728 ,C2309_=_C3729 ,C2309_=_C3730 ,\nC2309_=_C3731 ,C2309_=_C3732 ,C2309_=_C3733 ,C2327_=_C2600 ,C2327_=_C2621 ,C2327_=_C2642 ,\nC2327_=_C2661 ,C2327_=_C3004 ,C2327_=_C3128 ,C2327_=_C3129 ,C2327_=_C3131 ,C2327_=_C3132 ,\nC2327_=_C3134 ,C2327_=_C3135 ,C2327_=_C3136 ,C2327_=_C3137 ,C2327_=_C3138 ,C2327_=_C3139 ,\nC2327_=_C3140 ,C2327_=_C3141 ,C2327_=_C3142 ,C2358_=_C2430 ,C2358_=_C2431 ,C2358_=_C2432 ,\nC2358_=_C2433 ,C2358_=_C2434 ,C2358_=_C2435 ,C2358_=_C2437 ,C2358_=_C2438 ,C2358_=_C2439 ,\nC2358_=_C2440 ,C2358_=_C2441 ,C2358_=_C2443 ,C2358_=_C2444 ,C2358_=_C2445 ,C2358_=_C2446 ,\nC2358_=_C2447 ,C2358_=_C2448 ,C2358_=_C2449 ,C2430_=_C2431 ,C2430_=_C2432 ,C2430_=_C2433 ,\nC2430_=_C2434 ,C2430_=_C2435 ,C2430_=_C2437 ,C2430_=_C2438 ,C2430_=_C2439 ,C2430_=_C2440 ,\nC2430_=_C2441 ,C2430_=_C2443 ,C2430_=_C2444 ,C2430_=_C2445 ,C2430_=_C2446 ,C2430_=_C2447 ,\nC2430_=_C2448 ,C2430_=_C2449 ,C2431_=_C2432 ,C2431_=_C2433 ,C2431_=_C2434 ,C2431_=_C2435 ,\nC2431_=_C2437 ,C2431_=_C2438 ,C2431_=_C2439 ,C2431_=_C2440 ,C2431_=_C2441 ,C2431_=_C2443 ,\nC2431_=_C2444 ,C2431_=_C2445 ,C2431_=_C2446 ,C2431_=_C2447 ,C2431_=_C2448 ,C2431_=_C2449 ,\nC2432_=_C2433 ,C2432_=_C2434 ,C2432_=_C2435 ,C2432_=_C2437 ,C2432_=_C2438 ,C2432_=_C2439 ,\nC2432_=_C2440 ,C2432_=_C2441 ,C2432_=_C2443 ,C2432_=_C2444 ,C2432_=_C2445 ,C2432_=_C2446 ,\nC2432_=_C2447 ,C2432_=_C2448 ,C2432_=_C2449 ,C2433_=_C2434 ,C2433_=_C2435 ,C2433_=_C2437 ,\nC2433_=_C2438 ,C2433_=_C2439 ,C2433_=_C2440 ,C2433_=_C2441 ,C2433_=_C2443 ,C2433_=_C2444 ,\nC2433_=_C2445 ,C2433_=_C2446 ,C2433_=_C2447 ,C2433_=_C2448 ,C2433_=_C2449 ,C2434_=_C2435 ,\nC2434_=_C2437 ,C2434_=_C2438 ,C2434_=_C2439 ,C2434_=_C2440 ,C2434_=_C2441 ,C2434_=_C2443 ,\nC2434_=_C2444 ,C2434_=_C2445 ,C2434_=_C2446 ,C2434_=_C2447 ,C2434_=_C2448 ,C2434_=_C2449 ,\nC2434_=_C3004 ,C2434_=_C3006 ,C2434_=_C3008 ,C2435_=_C2437 ,C2435_=_C2438 ,C2435_=_C2439 ,\nC2435_=_C2440 ,C2435_=_C2441 ,C2435_=_C2443 ,C2435_=_C2444 ,C2435_=_C2445 ,C2435_=_C2446 ,\nC2435_=_C2447 ,C2435_=_C2448 ,C2435_=_C2449 ,C2435_=_C3082 ,C2437_=_C2438 ,C2437_=_C2439 ,\nC2437_=_C2440 ,C2437_=_C2441 ,C2437_=_C2443 ,C2437_=_C2444 ,C2437_=_C2445 ,C2437_=_C2446 ,\nC2437_=_C2447 ,C2437_=_C2448 ,C2437_=_C2449 ,C2438_=_C2439 ,C2438_=_C2440 ,C2438_=_C2441 ,\nC2438_=_C2443 ,C2438_=_C2444 ,C2438_=_C2445 ,C2438_=_C2446 ,C2438_=_C2447 ,C2438_=_C2448 ,\nC2438_=_C2449 ,C2439_=_C2440 ,C2439_=_C2441 ,C2439_=_C2443 ,C2439_=_C2444 ,C2439_=_C2445 ,\nC2439_=_C2446 ,C2439_=_C2447 ,C2439_=_C2448 ,C2439_=_C2449 ,C2439_=_C3128 ,C2439_=_C3334 ,\nC2440_=_C2441 ,C2440_=_C2443 ,C2440_=_C2444 ,C2440_=_C2445 ,C2440_=_C2446 ,C2440_=_C2447 ,\nC2440_=_C2448 ,C2440_=_C2449 ,C2441_=_C2443 ,C2441_=_C2444 ,C2441_=_C2445 ,C2441_=_C2446 ,\nC2441_=_C2447 ,C2441_=_C2448 ,C2441_=_C2449 ,C2443_=_C2444 ,C2443_=_C2445 ,C2443_=_C2446 ,\nC2443_=_C2447 ,C2443_=_C2448 ,C2443_=_C2449 ,C2444_=_C2445 ,C2444_=_C2446 ,C2444_=_C2447 ,\nC2444_=_C2448 ,C2444_=_C2449 ,C2445_=_C2446 ,C2445_=_C2447 ,C2445_=_C2448 ,C2445_=_C2449 ,\nC2445_=_C3131 ,C2445_=_C3514 ,C2446_=_C2447 ,C2446_=_C2448 ,C2446_=_C2449 ,C2447_=_C2448 ,\nC2447_=_C2449 ,C2448_=_C2449 ,C2448_=_C3137 ,C2448_=_C3517 ,C2506_=_C2558 ,C2506_=_C3006 ,\nC2506_=_C3082 ,C2506_=_C3380 ,C2506_=_C3381 ,C2506_=_C3382 ,C2506_=_C3383 ,C2506_=_C3384 ,\nC2506_=_C3385 ,C2506_=_C3386 ,C2506_=_C3387 ,C2506_=_C3388 ,C2506_=_C3389 ,C2506_=_C3390 ,\nC2506_=_C3391 ,C2506_=_C3392 ,C2506_=_C3393 ,C2558_=_C3006 ,C2558_=_C3082 ,C2558_=_C3380 ,\nC2558_=_C3381 ,C2558_=_C3382 ,C2558_=_C3383 ,C2558_=_C3384 ,C2558_=_C3385 ,C2558_=_C3386 ,\nC2558_=_C3387 ,C2558_=_C3388 ,C2558_=_C3389 ,C2558_=_C3390 ,C2558_=_C3391 ,C2558_=_C3392 ,\nC2558_=_C3393 ,C2588_=_C2610 ,C2588_=_C2665 ,C2588_=_C2886 ,C2588_=_C2921 ,C2588_=_C3025 ,\nC2588_=_C3359 ,C2588_=_C3628 ,C2588_=_C3673 ,C2588_=_C3724 ,C2588_=_C3725 ,C2588_=_C3726 ,\nC2588_=_C3727 ,C2588_=_C3728 ,C2588_=_C3729 ,C2588_=_C3730 ,C2588_=_C3731 ,C2588_=_C3732 ,\nC2588_=_C3733 ,C2600_=_C2610 ,C2600_=_C2621 ,C2600_=_C2642 ,C2600_=_C2661 ,C2600_=_C3004 ,\nC2600_=_C3128 ,C2600_=_C3129 ,C2600_=_C3131 ,C2600_=_C3132 ,C2600_=_C3134 ,C2600_=_C3135 ,\nC2600_=_C3136 ,C2600_=_C3137 ,C2600_=_C3138 ,C2600_=_C3139 ,C2600_=_C3140 ,C2600_=_C3141 ,\nC2600_=_C3142 ,C2610_=_C2665 ,C2610_=_C2886 ,C2610_=_C2921 ,C2610_=_C3025 ,C2610_=_C3359 ,\nC2610_=_C3628 ,C2610_=_C3673 ,C2610_=_C3724 ,C2610_=_C3725 ,C2610_=_C3726 ,C2610_=_C3727 ,\nC2610_=_C3728 ,C2610_=_C3729 ,C2610_=_C3730 ,C2610_=_C3731 ,C2610_=_C3732 ,C2610_=_C3733 ,\nC2621_=_C2642 ,C2621_=_C2661 ,C2621_=_C3004 ,C2621_=_C3128 ,C2621_=_C3129 ,C2621_=_C3131 ,\nC2621_=_C3132 ,C2621_=_C3134 ,C2621_=_C3135 ,C2621_=_C3136 ,C2621_=_C3137 ,C2621_=_C3138 ,\nC2621_=_C3139 ,C2621_=_C3140 ,C2621_=_C3141 ,C2621_=_C3142 ,C2642_=_C2661 ,C2642_=_C3004 ,\nC2642_=_C3128 ,C2642_=_C3129 ,C2642_=_C3131 ,C2642_=_C3132 ,C2642_=_C3134 ,C2642_=_C3135 ,\nC2642_=_C3136 ,C2642_=_C3137 ,C2642_=_C3138 ,C2642_=_C3139 ,C2642_=_C3140 ,C2642_=_C3141 ,\nC2642_=_C3142 ,C2661_=_C2665 ,C2661_=_C3004</w:t>
      </w:r>
    </w:p>
    <w:p>
      <w:pPr>
        <w:pStyle w:val="PreformattedText"/>
        <w:bidi w:val="0"/>
        <w:spacing w:before="0" w:after="0"/>
        <w:jc w:val="left"/>
        <w:rPr/>
      </w:pPr>
      <w:r>
        <w:rPr/>
        <w:t xml:space="preserve"> </w:t>
      </w:r>
      <w:r>
        <w:rPr/>
        <w:t>,C2661_=_C3128 ,C2661_=_C3129 ,C2661_=_C3131 ,\nC2661_=_C3132 ,C2661_=_C3134 ,C2661_=_C3135 ,C2661_=_C3136 ,C2661_=_C3137 ,C2661_=_C3138 ,\nC2661_=_C3139 ,C2661_=_C3140 ,C2661_=_C3141 ,C2661_=_C3142 ,C2665_=_C2886 ,C2665_=_C2921 ,\nC2665_=_C3025 ,C2665_=_C3359 ,C2665_=_C3628 ,C2665_=_C3673 ,C2665_=_C3724 ,C2665_=_C3725 ,\nC2665_=_C3726 ,C2665_=_C3727 ,C2665_=_C3728 ,C2665_=_C3729 ,C2665_=_C3730 ,C2665_=_C3731 ,\nC2665_=_C3732 ,C2665_=_C3733 ,C2886_=_C2921 ,C2886_=_C3025 ,C2886_=_C3359 ,C2886_=_C3628 ,\nC2886_=_C3673 ,C2886_=_C3724 ,C2886_=_C3725 ,C2886_=_C3726 ,C2886_=_C3727 ,C2886_=_C3728 ,\nC2886_=_C3729 ,C2886_=_C3730 ,C2886_=_C3731 ,C2886_=_C3732 ,C2886_=_C3733 ,C2921_=_C3025 ,\nC2921_=_C3359 ,C2921_=_C3628 ,C2921_=_C3673 ,C2921_=_C3724 ,C2921_=_C3725 ,C2921_=_C3726 ,\nC2921_=_C3727 ,C2921_=_C3728 ,C2921_=_C3729 ,C2921_=_C3730 ,C2921_=_C3731 ,C2921_=_C3732 ,\nC2921_=_C3733 ,C3004_=_C3006 ,C3004_=_C3008 ,C3004_=_C3128 ,C3004_=_C3129 ,C3004_=_C3131 ,\nC3004_=_C3132 ,C3004_=_C3134 ,C3004_=_C3135 ,C3004_=_C3136 ,C3004_=_C3137 ,C3004_=_C3138 ,\nC3004_=_C3139 ,C3004_=_C3140 ,C3004_=_C3141 ,C3004_=_C3142 ,C3006_=_C3008 ,C3006_=_C3082 ,\nC3006_=_C3380 ,C3006_=_C3381 ,C3006_=_C3382 ,C3006_=_C3383 ,C3006_=_C3384 ,C3006_=_C3385 ,\nC3006_=_C3386 ,C3006_=_C3387 ,C3006_=_C3388 ,C3006_=_C3389 ,C3006_=_C3390 ,C3006_=_C3391 ,\nC3006_=_C3392 ,C3006_=_C3393 ,C3008_=_C3160 ,C3008_=_C3334 ,C3008_=_C3514 ,C3008_=_C3516 ,\nC3008_=_C3517 ,C3008_=_C3518 ,C3008_=_C3519 ,C3008_=_C3520 ,C3025_=_C3359 ,C3025_=_C3628 ,\nC3025_=_C3673 ,C3025_=_C3724 ,C3025_=_C3725 ,C3025_=_C3726 ,C3025_=_C3727 ,C3025_=_C3728 ,\nC3025_=_C3729 ,C3025_=_C3730 ,C3025_=_C3731 ,C3025_=_C3732 ,C3025_=_C3733 ,C3082_=_C3380 ,\nC3082_=_C3381 ,C3082_=_C3382 ,C3082_=_C3383 ,C3082_=_C3384 ,C3082_=_C3385 ,C3082_=_C3386 ,\nC3082_=_C3387 ,C3082_=_C3388 ,C3082_=_C3389 ,C3082_=_C3390 ,C3082_=_C3391 ,C3082_=_C3392 ,\nC3082_=_C3393 ,C3128_=_C3129 ,C3128_=_C3131 ,C3128_=_C3132 ,C3128_=_C3134 ,C3128_=_C3135 ,\nC3128_=_C3136 ,C3128_=_C3137 ,C3128_=_C3138 ,C3128_=_C3139 ,C3128_=_C3140 ,C3128_=_C3141 ,\nC3128_=_C3142 ,C3128_=_C3334 ,C3129_=_C3131 ,C3129_=_C3132 ,C3129_=_C3134 ,C3129_=_C3135 ,\nC3129_=_C3136 ,C3129_=_C3137 ,C3129_=_C3138 ,C3129_=_C3139 ,C3129_=_C3140 ,C3129_=_C3141 ,\nC3129_=_C3142 ,C3129_=_C3359 ,C3131_=_C3132 ,C3131_=_C3134 ,C3131_=_C3135 ,C3131_=_C3136 ,\nC3131_=_C3137 ,C3131_=_C3138 ,C3131_=_C3139 ,C3131_=_C3140 ,C3131_=_C3141 ,C3131_=_C3142 ,\nC3131_=_C3514 ,C3132_=_C3134 ,C3132_=_C3135 ,C3132_=_C3136 ,C3132_=_C3137 ,C3132_=_C3138 ,\nC3132_=_C3139 ,C3132_=_C3140 ,C3132_=_C3141 ,C3132_=_C3142 ,C3134_=_C3135 ,C3134_=_C3136 ,\nC3134_=_C3137 ,C3134_=_C3138 ,C3134_=_C3139 ,C3134_=_C3140 ,C3134_=_C3141 ,C3134_=_C3142 ,\nC3134_=_C3724 ,C3135_=_C3136 ,C3135_=_C3137 ,C3135_=_C3138 ,C3135_=_C3139 ,C3135_=_C3140 ,\nC3135_=_C3141 ,C3135_=_C3142 ,C3136_=_C3137 ,C3136_=_C3138 ,C3136_=_C3139 ,C3136_=_C3140 ,\nC3136_=_C3141 ,C3136_=_C3142 ,C3136_=_C3727 ,C3137_=_C3138 ,C3137_=_C3139 ,C3137_=_C3140 ,\nC3137_=_C3141 ,C3137_=_C3142 ,C3137_=_C3517 ,C3138_=_C3139 ,C3138_=_C3140 ,C3138_=_C3141 ,\nC3138_=_C3142 ,C3139_=_C3140 ,C3139_=_C3141 ,C3139_=_C3142 ,C3139_=_C3732 ,C3140_=_C3141 ,\nC3140_=_C3142 ,C3140_=_C3733 ,C3141_=_C3142 ,C3160_=_C3334 ,C3160_=_C3514 ,C3160_=_C3516 ,\nC3160_=_C3517 ,C3160_=_C3518 ,C3160_=_C3519 ,C3160_=_C3520 ,C3334_=_C3514 ,C3334_=_C3516 ,\nC3334_=_C3517 ,C3334_=_C3518 ,C3334_=_C3519 ,C3334_=_C3520 ,C3359_=_C3628 ,C3359_=_C3673 ,\nC3359_=_C3724 ,C3359_=_C3725 ,C3359_=_C3726 ,C3359_=_C3727 ,C3359_=_C3728 ,C3359_=_C3729 ,\nC3359_=_C3730 ,C3359_=_C3731 ,C3359_=_C3732 ,C3359_=_C3733 ,C3380_=_C3381 ,C3380_=_C3382 ,\nC3380_=_C3383 ,C3380_=_C3384 ,C3380_=_C3385 ,C3380_=_C3386 ,C3380_=_C3387 ,C3380_=_C3388 ,\nC3380_=_C3389 ,C3380_=_C3390 ,C3380_=_C3391 ,C3380_=_C3392 ,C3380_=_C3393 ,C3381_=_C3382 ,\nC3381_=_C3383 ,C3381_=_C3384 ,C3381_=_C3385 ,C3381_=_C3386 ,C3381_=_C3387 ,C3381_=_C3388 ,\nC3381_=_C3389 ,C3381_=_C3390 ,C3381_=_C3391 ,C3381_=_C3392 ,C3381_=_C3393 ,C3382_=_C3383 ,\nC3382_=_C3384 ,C3382_=_C3385 ,C3382_=_C3386 ,C3382_=_C3387 ,C3382_=_C3388 ,C3382_=_C3389 ,\nC3382_=_C3390 ,C3382_=_C3391 ,C3382_=_C3392 ,C3382_=_C3393 ,C3383_=_C3384 ,C3383_=_C3385 ,\nC3383_=_C3386 ,C3383_=_C3387 ,C3383_=_C3388 ,C3383_=_C3389 ,C3383_=_C3390 ,C3383_=_C3391 ,\nC3383_=_C3392 ,C3383_=_C3393 ,C3384_=_C3385 ,C3384_=_C3386 ,C3384_=_C3387 ,C3384_=_C3388 ,\nC3384_=_C3389 ,C3384_=_C3390 ,C3384_=_C3391 ,C3384_=_C3392 ,C3384_=_C3393 ,C3385_=_C3386 ,\nC3385_=_C3387 ,C3385_=_C3388 ,C3385_=_C3389 ,C3385_=_C3390 ,C3385_=_C3391 ,C3385_=_C3392 ,\nC3385_=_C3393 ,C3385_=_C3516 ,C3385_=_C3728 ,C3386_=_C3387 ,C3386_=_C3388 ,C3386_=_C3389 ,\nC3386_=_C3390 ,C3386_=_C3391 ,C3386_=_C3392 ,C3386_=_C3393 ,C3387_=_C3388 ,C3387_=_C3389 ,\nC3387_=_C3390 ,C3387_=_C3391 ,C3387_=_C3392 ,C3387_=_C3393 ,C3388_=_C3389 ,C3388_=_C3390 ,\nC3388_=_C3391 ,C3388_=_C3392 ,C3388_=_C3393 ,C3389_=_C3390 ,C3389_=_C3391 ,C3389_=_C3392 ,\nC3389_=_C3393 ,C3390_=_C3391 ,C3390_=_C3392 ,C3390_=_C3393 ,C3391_=_C3392 ,C3391_=_C3393 ,\nC3392_=_C3393 ,C3514_=_C3516 ,C3514_=_C3517 ,C3514_=_C3518 ,C3514_=_C3519 ,C3514_=_C3520 ,\nC3516_=_C3517 ,C3516_=_C3518 ,C3516_=_C3519 ,C3516_=_C3520 ,C3516_=_C3728 ,C3517_=_C3518 ,\nC3517_=_C3519 ,C3517_=_C3520 ,C3518_=_C3519 ,C3518_=_C3520 ,C3518_=_C3730 ,C3519_=_C3520 ,\nC3520_=_C3731 ,C3628_=_C3673 ,C3628_=_C3724 ,C3628_=_C3725 ,C3628_=_C3726 ,C3628_=_C3727 ,\nC3628_=_C3728 ,C3628_=_C3729 ,C3628_=_C3730 ,C3628_=_C3731 ,C3628_=_C3732 ,C3628_=_C3733 ,\nC3673_=_C3724 ,C3673_=_C3725 ,C3673_=_C3726 ,C3673_=_C3727 ,C3673_=_C3728 ,C3673_=_C3729 ,\nC3673_=_C3730 ,C3673_=_C3731 ,C3673_=_C3732 ,C3673_=_C3733 ,C3724_=_C3725 ,C3724_=_C3726 ,\nC3724_=_C3727 ,C3724_=_C3728 ,C3724_=_C3729 ,C3724_=_C3730 ,C3724_=_C3731 ,C3724_=_C3732 ,\nC3724_=_C3733 ,C3725_=_C3726 ,C3725_=_C3727 ,C3725_=_C3728 ,C3725_=_C3729 ,C3725_=_C3730 ,\nC3725_=_C3731 ,C3725_=_C3732 ,C3725_=_C3733 ,C3726_=_C3727 ,C3726_=_C3728 ,C3726_=_C3729 ,\nC3726_=_C3730 ,C3726_=_C3731 ,C3726_=_C3732 ,C3726_=_C3733 ,C3727_=_C3728 ,C3727_=_C3729 ,\nC3727_=_C3730 ,C3727_=_C3731 ,C3727_=_C3732 ,C3727_=_C3733 ,C3728_=_C3729 ,C3728_=_C3730 ,\nC3728_=_C3731 ,C3728_=_C3732 ,C3728_=_C3733 ,C3729_=_C3730 ,C3729_=_C3731 ,C3729_=_C3732 ,\nC3729_=_C3733 ,C3730_=_C3731 ,C3730_=_C3732 ,C3730_=_C3733 ,C3731_=_C3732 ,C3731_=_C3733 ,\nC3732_=_C3733 ,"];133[shape=box, label="id:133 level: 5\n202: C420 C452 C455 C459 C479 \nC485 C495 C635 C637 C643 C724 \nC795 C848 C898 C899 C902 C905 \nC980 C1027 C1028 C1033 C1037 C1047 \nC1060 C1124 C1152 C1240 C1249 C1264 \nC1266 C1267 C1268 C1269 C1270 C1271 \nC1272 C1273 C1274 C1275 C1277 C1278 \nC1279 C1280 C1281 C1282 C1283 C1284 \nC1285 C1286 C1287 C1288 C1289 C1295 \nC1377 C1398 C1404 C1414 C1489 C1515 \nC1554 C1555 C1556 C1558 C1573 C1574 \nC1576 C1577 C1578 C1579 C1580 C1581 \nC1582 C1583 C1584 C1585 C1586 C1587 \nC1588 C1589 C1590 C1591 C1592 C1593 \nC1594 C1595 C1597 C1598 C1599 C1600 \nC1601 C1602 C1603 C1604 C1605 C1606 \nC1608 C1609 C1610 C1611 C1630 C1739 \nC1748 C1762 C1769 C1854 C1874 C1969 \nC2170 C2191 C2192 C2193 C2194 C2195 \nC2196 C2197 C2198 C2199 C2200 C2202 \nC2203 C2204 C2205 C2206 C2207 C2208 \nC2209 C2210 C2211 C2261 C2278 C2284 \nC2448 C2559 C2593 C2640 C2699 C2700 \nC2701 C2702 C2703 C2704 C2706 C2707 \nC2708 C2709 C2710 C2711 C2833 C2900 \nC3016 C3052 C3098 C3121 C3127 C3137 \nC3158 C3181 C3197 C3281 C3286 C3344 \nC3379 C3421 C3422 C3423 C3424 C3425 \nC3426 C3427 C3428 C3429 C3430 C3431 \nC3432 C3433 C3434 C3435 C3436 C3445 \nC3517 C3660 C3693 C3696 C3761 C3777 \nC3948 C3964 C3973 C3981 C3991 C3996 \nC4029 C4030 C4031 C4032 C4033 C4034 \nC4079 C4087 C4091 C4093 C4096 \n2712: C420_=_C495( C420 C495 ) C420_=_C1047( C420 C1047 ) C420_=_C1398( C420 C1398 ) C420_=_C1739( C420 C1739 ) C420_=_C1762( C420 C1762 ) \nC420_=_C2261( C420 C2261 ) C420_=_C2278( C420 C2278 ) C420_=_C2448( C420 C2448 ) C420_=_C2593( C420 C2593 ) C420_=_C3016( C420 C3016 ) C420_=_C3121( C420 C3121 ) \nC420_=_C3137( C420 C3137 ) C420_=_C3281( C420 C3281 ) C420_=_C3344( C420 C3344 ) C420_=_C3445( C420 C3445 ) C420_=_C3517( C420 C3517 ) C420_=_C3696( C420 C3696 ) \nC420_=_C3973( C420 C3973 ) C420_=_C3991( C420 C3991 ) C420_=_C4029( C420 C4029 ) C420_=_C4030( C420 C4030 ) C420_=_C4031( C420 C4031 ) C420_=_C4032( C420 C4032 ) \nC420_=_C4033( C420 C4033 ) C420_=_C4034( C420 C4034 ) C452_=_C455( C452 C455 ) C452_=_C459( C452 C459 ) C452_=_C635( C452 C635 ) C452_=_C1240( C452 C1240 ) \nC452_=_C1264( C452 C1264 ) C452_=_C1266( C452 C1266 ) C452_=_C1267( C452 C1267 ) C452_=_C1268( C452 C1268 ) C452_=_C1269( C452 C1269 ) C452_=_C1270( C452 C1270 ) \nC452_=_C1271( C452 C1271 ) C452_=_C1272( C452 C1272 ) C452_=_C1273( C452 C1273 ) C452_=_C1274( C452 C1274 ) C452_=_C1275( C452 C1275 ) C452_=_C1277( C452 C1277 ) \nC452_=_C1278( C452 C1278 ) C452_=_C1279( C452 C1279 ) C452_=_C1280( C452 C1280 ) C452_=_C1281( C452 C1281 ) C452_=_C1282( C452 C1282 ) C452_=_C1283( C452 C1283 ) \nC452_=_C1284( C452 C1284 ) C452_=_C1285( C452 C1285 ) C452_=_C1286( C452 C1286 ) C452_=_C1287( C452 C1287 ) C452_=_C1288( C452 C1288 ) C455_=_C459( C455 C459 ) \nC455_=_C637( C455 C637 ) C455_=_C724( C455 C724 ) C455_=_C795( C455 C795 ) C455_=_C848( C455 C848 ) C455_=_C898( C455 C898 ) C455_=_C980( C455 C980 ) \nC455_=_C1027( C455 C1027 ) C455_=_C1289( C455 C1289 ) C455_=_C1554( C455 C1554 ) C455_=_C1573( C455 C1573 ) C455_=_C1574( C455 C1574 ) C455_=_C1576( C455 C1576 ) \nC455_=_C1577( C455 C1577 ) C455_=_C1578( C455 C1578 ) C455_=_C1579( C455 C1579 ) C455_=_C1580( C455 C1580 ) C455_=_C1581( C455 C1581 ) C455_=_C1582( C455 C1582 ) \nC455_=_C1583( C455 C1583 ) C455_=_C1584( C455 C1584 ) C455_=_C1585( C455 C1585 ) C455_=_C1586( C455 C1586 ) C455_=_C1587( C455 C1587 ) C455_=_C1588( C455 C1588 ) \nC455_=_C1589( C455 C1589 ) C459_=_C643( C459 C643 ) C459_=_C905( C459 C905 ) C459_=_C1037( C459 C1037 ) C459_=_C1271( C459 C1271 ) C459_=_C1295( C459 C1295 ) \nC459_=_C1558( C459 C1558</w:t>
      </w:r>
    </w:p>
    <w:p>
      <w:pPr>
        <w:pStyle w:val="PreformattedText"/>
        <w:bidi w:val="0"/>
        <w:spacing w:before="0" w:after="0"/>
        <w:jc w:val="left"/>
        <w:rPr/>
      </w:pPr>
      <w:r>
        <w:rPr/>
        <w:t xml:space="preserve"> </w:t>
      </w:r>
      <w:r>
        <w:rPr/>
        <w:t>) C459_=_C1577( C459 C1577 ) C459_=_C1748( C459 C1748 ) C459_=_C1854( C459 C1854 ) C459_=_C2192( C459 C2192 ) C459_=_C2640( C459 C2640 ) \nC459_=_C2699( C459 C2699 ) C459_=_C2700( C459 C2700 ) C459_=_C2701( C459 C2701 ) C459_=_C2702( C459 C2702 ) C459_=_C2703( C459 C2703 ) C459_=_C2704( C459 C2704 ) \nC459_=_C2706( C459 C2706 ) C459_=_C2707( C459 C2707 ) C459_=_C2708( C459 C2708 ) C459_=_C2709( C459 C2709 ) C459_=_C2710( C459 C2710 ) C459_=_C2711( C459 C2711 ) \nC479_=_C485( C479 C485 ) C479_=_C495( C479 C495 ) C479_=_C899( C479 C899 ) C479_=_C1028( C479 C1028 ) C479_=_C1124( C479 C1124 ) C479_=_C1377( C479 C1377 ) \nC479_=_C1555( C479 C1555 ) C479_=_C1573( C479 C1573 ) C479_=_C1590( C479 C1590 ) C479_=_C1591( C479 C1591 ) C479_=_C1592( C479 C1592 ) C479_=_C1593( C479 C1593 ) \nC479_=_C1594( C479 C1594 ) C479_=_C1595( C479 C1595 ) C479_=_C1597( C479 C1597 ) C479_=_C1598( C479 C1598 ) C479_=_C1599( C479 C1599 ) C479_=_C1600( C479 C1600 ) \nC479_=_C1601( C479 C1601 ) C479_=_C1602( C479 C1602 ) C479_=_C1603( C479 C1603 ) C479_=_C1604( C479 C1604 ) C479_=_C1605( C479 C1605 ) C479_=_C1606( C479 C1606 ) \nC479_=_C1608( C479 C1608 ) C479_=_C1609( C479 C1609 ) C479_=_C1610( C479 C1610 ) C479_=_C1611( C479 C1611 ) C485_=_C495( C485 C495 ) C485_=_C1060( C485 C1060 ) \nC485_=_C1249( C485 C1249 ) C485_=_C1414( C485 C1414 ) C485_=_C2559( C485 C2559 ) C485_=_C2833( C485 C2833 ) C485_=_C2900( C485 C2900 ) C485_=_C3098( C485 C3098 ) \nC485_=_C3158( C485 C3158 ) C485_=_C3197( C485 C3197 ) C485_=_C3421( C485 C3421 ) C485_=_C3422( C485 C3422 ) C485_=_C3423( C485 C3423 ) C485_=_C3424( C485 C3424 ) \nC485_=_C3425( C485 C3425 ) C485_=_C3426( C485 C3426 ) C485_=_C3427( C485 C3427 ) C485_=_C3428( C485 C3428 ) C485_=_C3429( C485 C3429 ) C485_=_C3430( C485 C3430 ) \nC485_=_C3431( C485 C3431 ) C485_=_C3432( C485 C3432 ) C485_=_C3433( C485 C3433 ) C485_=_C3434( C485 C3434 ) C485_=_C3435( C485 C3435 ) C485_=_C3436( C485 C3436 ) \nC495_=_C1047( C495 C1047 ) C495_=_C1398( C495 C1398 ) C495_=_C1739( C495 C1739 ) C495_=_C1762( C495 C1762 ) C495_=_C2261( C495 C2261 ) C495_=_C2278( C495 C2278 ) \nC495_=_C2448( C495 C2448 ) C495_=_C2593( C495 C2593 ) C495_=_C3016( C495 C3016 ) C495_=_C3121( C495 C3121 ) C495_=_C3137( C495 C3137 ) C495_=_C3281( C495 C3281 ) \nC495_=_C3344( C495 C3344 ) C495_=_C3445( C495 C3445 ) C495_=_C3517( C495 C3517 ) C495_=_C3696( C495 C3696 ) C495_=_C3973( C495 C3973 ) C495_=_C3991( C495 C3991 ) \nC495_=_C4029( C495 C4029 ) C495_=_C4030( C495 C4030 ) C495_=_C4031( C495 C4031 ) C495_=_C4032( C495 C4032 ) C495_=_C4033( C495 C4033 ) C495_=_C4034( C495 C4034 ) \nC635_=_C637( C635 C637 ) C635_=_C643( C635 C643 ) C635_=_C1240( C635 C1240 ) C635_=_C1264( C635 C1264 ) C635_=_C1266( C635 C1266 ) C635_=_C1267( C635 C1267 ) \nC635_=_C1268( C635 C1268 ) C635_=_C1269( C635 C1269 ) C635_=_C1270( C635 C1270 ) C635_=_C1271( C635 C1271 ) C635_=_C1272( C635 C1272 ) C635_=_C1273( C635 C1273 ) \nC635_=_C1274( C635 C1274 ) C635_=_C1275( C635 C1275 ) C635_=_C1277( C635 C1277 ) C635_=_C1278( C635 C1278 ) C635_=_C1279( C635 C1279 ) C635_=_C1280( C635 C1280 ) \nC635_=_C1281( C635 C1281 ) C635_=_C1282( C635 C1282 ) C635_=_C1283( C635 C1283 ) C635_=_C1284( C635 C1284 ) C635_=_C1285( C635 C1285 ) C635_=_C1286( C635 C1286 ) \nC635_=_C1287( C635 C1287 ) C635_=_C1288( C635 C1288 ) C637_=_C643( C637 C643 ) C637_=_C724( C637 C724 ) C637_=_C795( C637 C795 ) C637_=_C848( C637 C848 ) \nC637_=_C898( C637 C898 ) C637_=_C980( C637 C980 ) C637_=_C1027( C637 C1027 ) C637_=_C1289( C637 C1289 ) C637_=_C1554( C637 C1554 ) C637_=_C1573( C637 C1573 ) \nC637_=_C1574( C637 C1574 ) C637_=_C1576( C637 C1576 ) C637_=_C1577( C637 C1577 ) C637_=_C1578( C637 C1578 ) C637_=_C1579( C637 C1579 ) C637_=_C1580( C637 C1580 ) \nC637_=_C1581( C637 C1581 ) C637_=_C1582( C637 C1582 ) C637_=_C1583( C637 C1583 ) C637_=_C1584( C637 C1584 ) C637_=_C1585( C637 C1585 ) C637_=_C1586( C637 C1586 ) \nC637_=_C1587( C637 C1587 ) C637_=_C1588( C637 C1588 ) C637_=_C1589( C637 C1589 ) C643_=_C905( C643 C905 ) C643_=_C1037( C643 C1037 ) C643_=_C1271( C643 C1271 ) \nC643_=_C1295( C643 C1295 ) C643_=_C1558( C643 C1558 ) C643_=_C1577( C643 C1577 ) C643_=_C1748( C643 C1748 ) C643_=_C1854( C643 C1854 ) C643_=_C2192( C643 C2192 ) \nC643_=_C2640( C643 C2640 ) C643_=_C2699( C643 C2699 ) C643_=_C2700( C643 C2700 ) C643_=_C2701( C643 C2701 ) C643_=_C2702( C643 C2702 ) C643_=_C2703( C643 C2703 ) \nC643_=_C2704( C643 C2704 ) C643_=_C2706( C643 C2706 ) C643_=_C2707( C643 C2707 ) C643_=_C2708( C643 C2708 ) C643_=_C2709( C643 C2709 ) C643_=_C2710( C643 C2710 ) \nC643_=_C2711( C643 C2711 ) C724_=_C795( C724 C795 ) C724_=_C848( C724 C848 ) C724_=_C898( C724 C898 ) C724_=_C980( C724 C980 ) C724_=_C1027( C724 C1027 ) \nC724_=_C1289( C724 C1289 ) C724_=_C1554( C724 C1554 ) C724_=_C1573( C724 C1573 ) C724_=_C1574( C724 C1574 ) C724_=_C1576( C724 C1576 ) C724_=_C1577( C724 C1577 ) \nC724_=_C1578( C724 C1578 ) C724_=_C1579( C724 C1579 ) C724_=_C1580( C724 C1580 ) C724_=_C1581( C724 C1581 ) C724_=_C1582( C724 C1582 ) C724_=_C1583( C724 C1583 ) \nC724_=_C1584( C724 C1584 ) C724_=_C1585( C724 C1585 ) C724_=_C1586( C724 C1586 ) C724_=_C1587( C724 C1587 ) C724_=_C1588( C724 C1588 ) C724_=_C1589( C724 C1589 ) \nC795_=_C848( C795 C848 ) C795_=_C898( C795 C898 ) C795_=_C980( C795 C980 ) C795_=_C1027( C795 C1027 ) C795_=_C1289( C795 C1289 ) C795_=_C1554( C795 C1554 ) \nC795_=_C1573( C795 C1573 ) C795_=_C1574( C795 C1574 ) C795_=_C1576( C795 C1576 ) C795_=_C1577( C795 C1577 ) C795_=_C1578( C795 C1578 ) C795_=_C1579( C795 C1579 ) \nC795_=_C1580( C795 C1580 ) C795_=_C1581( C795 C1581 ) C795_=_C1582( C795 C1582 ) C795_=_C1583( C795 C1583 ) C795_=_C1584( C795 C1584 ) C795_=_C1585( C795 C1585 ) \nC795_=_C1586( C795 C1586 ) C795_=_C1587( C795 C1587 ) C795_=_C1588( C795 C1588 ) C795_=_C1589( C795 C1589 ) C848_=_C898( C848 C898 ) C848_=_C980( C848 C980 ) \nC848_=_C1027( C848 C1027 ) C848_=_C1289( C848 C1289 ) C848_=_C1554( C848 C1554 ) C848_=_C1573( C848 C1573 ) C848_=_C1574( C848 C1574 ) C848_=_C1576( C848 C1576 ) \nC848_=_C1577( C848 C1577 ) C848_=_C1578( C848 C1578 ) C848_=_C1579( C848 C1579 ) C848_=_C1580( C848 C1580 ) C848_=_C1581( C848 C1581 ) C848_=_C1582( C848 C1582 ) \nC848_=_C1583( C848 C1583 ) C848_=_C1584( C848 C1584 ) C848_=_C1585( C848 C1585 ) C848_=_C1586( C848 C1586 ) C848_=_C1587( C848 C1587 ) C848_=_C1588( C848 C1588 ) \nC848_=_C1589( C848 C1589 ) C898_=_C899( C898 C899 ) C898_=_C902( C898 C902 ) C898_=_C905( C898 C905 ) C898_=_C980( C898 C980 ) C898_=_C1027( C898 C1027 ) \nC898_=_C1289( C898 C1289 ) C898_=_C1554( C898 C1554 ) C898_=_C1573( C898 C1573 ) C898_=_C1574( C898 C1574 ) C898_=_C1576( C898 C1576 ) C898_=_C1577( C898 C1577 ) \nC898_=_C1578( C898 C1578 ) C898_=_C1579( C898 C1579 ) C898_=_C1580( C898 C1580 ) C898_=_C1581( C898 C1581 ) C898_=_C1582( C898 C1582 ) C898_=_C1583( C898 C1583 ) \nC898_=_C1584( C898 C1584 ) C898_=_C1585( C898 C1585 ) C898_=_C1586( C898 C1586 ) C898_=_C1587( C898 C1587 ) C898_=_C1588( C898 C1588 ) C898_=_C1589( C898 C1589 ) \nC899_=_C902( C899 C902 ) C899_=_C905( C899 C905 ) C899_=_C1028( C899 C1028 ) C899_=_C1124( C899 C1124 ) C899_=_C1377( C899 C1377 ) C899_=_C1555( C899 C1555 ) \nC899_=_C1573( C899 C1573 ) C899_=_C1590( C899 C1590 ) C899_=_C1591( C899 C1591 ) C899_=_C1592( C899 C1592 ) C899_=_C1593( C899 C1593 ) C899_=_C1594( C899 C1594 ) \nC899_=_C1595( C899 C1595 ) C899_=_C1597( C899 C1597 ) C899_=_C1598( C899 C1598 ) C899_=_C1599( C899 C1599 ) C899_=_C1600( C899 C1600 ) C899_=_C1601( C899 C1601 ) \nC899_=_C1602( C899 C1602 ) C899_=_C1603( C899 C1603 ) C899_=_C1604( C899 C1604 ) C899_=_C1605( C899 C1605 ) C899_=_C1606( C899 C1606 ) C899_=_C1608( C899 C1608 ) \nC899_=_C1609( C899 C1609 ) C899_=_C1610( C899 C1610 ) C899_=_C1611( C899 C1611 ) C902_=_C905( C902 C905 ) C902_=_C1033( C902 C1033 ) C902_=_C1152( C902 C1152 ) \nC902_=_C1404( C902 C1404 ) C902_=_C1515( C902 C1515 ) C902_=_C1556( C902 C1556 ) C902_=_C1592( C902 C1592 ) C902_=_C2191( C902 C2191 ) C902_=_C2192( C902 C2192 ) \nC902_=_C2193( C902 C2193 ) C902_=_C2194( C902 C2194 ) C902_=_C2195( C902 C2195 ) C902_=_C2196( C902 C2196 ) C902_=_C2197( C902 C2197 ) C902_=_C2198( C902 C2198 ) \nC902_=_C2199( C902 C2199 ) C902_=_C2200( C902 C2200 ) C902_=_C2202( C902 C2202 ) C902_=_C2203( C902 C2203 ) C902_=_C2204( C902 C2204 ) C902_=_C2205( C902 C2205 ) \nC902_=_C2206( C902 C2206 ) C902_=_C2207( C902 C2207 ) C902_=_C2208( C902 C2208 ) C902_=_C2209( C902 C2209 ) C902_=_C2210( C902 C2210 ) C902_=_C2211( C902 C2211 ) \nC905_=_C1037( C905 C1037 ) C905_=_C1271( C905 C1271 ) C905_=_C1295( C905 C1295 ) C905_=_C1558( C905 C1558 ) C905_=_C1577( C905 C1577 ) C905_=_C1748( C905 C1748 ) \nC905_=_C1854( C905 C1854 ) C905_=_C2192( C905 C2192 ) C905_=_C2640( C905 C2640 ) C905_=_C2699( C905 C2699 ) C905_=_C2700( C905 C2700 ) C905_=_C2701( C905 C2701 ) \nC905_=_C2702( C905 C2702 ) C905_=_C2703( C905 C2703 ) C905_=_C2704( C905 C2704 ) C905_=_C2706( C905 C2706 ) C905_=_C2707( C905 C2707 ) C905_=_C2708( C905 C2708 ) \nC905_=_C2709( C905 C2709 ) C905_=_C2710( C905 C2710 ) C905_=_C2711( C905 C2711 ) C980_=_C1027( C980 C1027 ) C980_=_C1289( C980 C1289 ) C980_=_C1554( C980 C1554 ) \nC980_=_C1573( C980 C1573 ) C980_=_C1574( C980 C1574 ) C980_=_C1576( C980 C1576 ) C980_=_C1577( C980 C1577 ) C980_=_C1578( C980 C1578 ) C980_=_C1579( C980 C1579 ) \nC980_=_C1580( C980 C1580 ) C980_=_C1581( C980 C1581 ) C980_=_C1582( C980 C1582 ) C980_=_C1583( C980 C1583 ) C980_=_C1584( C980 C1584 ) C980_=_C1585( C980 C1585 ) \nC980_=_C1586( C980 C1586 ) C980_=_C1587( C980 C1587 ) C980_=_C1588( C980 C1588 ) C980_=_C1589( C980 C1589 ) C1027_=_C1028( C1027 C1028 ) C1027_=_C1033( C1027 C1033 ) \nC1027_=_C1037( C1027 C1037 ) C1027_=_C1047( C1027 C1047 ) C1027_=_C1289( C1027 C1289 ) C1027_=_C1554( C1027 C1554 ) C1027_=_C1573( C1027 C1573 ) C1027_=_C1574( C1027 C1574 ) \nC1027_=_C1576( C1027 C1576 ) C1027_=_C1577( C1027 C1577 ) C1027_=_C1578( C1027 C1578 ) C1027_=_C1579( C1027 C1579 ) C1027_=_C1580(</w:t>
      </w:r>
    </w:p>
    <w:p>
      <w:pPr>
        <w:pStyle w:val="PreformattedText"/>
        <w:bidi w:val="0"/>
        <w:spacing w:before="0" w:after="0"/>
        <w:jc w:val="left"/>
        <w:rPr/>
      </w:pPr>
      <w:r>
        <w:rPr/>
        <w:t xml:space="preserve"> </w:t>
      </w:r>
      <w:r>
        <w:rPr/>
        <w:t>C1027 C1580 ) C1027_=_C1581( C1027 C1581 ) \nC1027_=_C1582( C1027 C1582 ) C1027_=_C1583( C1027 C1583 ) C1027_=_C1584( C1027 C1584 ) C1027_=_C1585( C1027 C1585 ) C1027_=_C1586( C1027 C1586 ) C1027_=_C1587( C1027 C1587 ) \nC1027_=_C1588( C1027 C1588 ) C1027_=_C1589( C1027 C1589 ) C1028_=_C1033( C1028 C1033 ) C1028_=_C1037( C1028 C1037 ) C1028_=_C1047( C1028 C1047 ) C1028_=_C1124( C1028 C1124 ) \nC1028_=_C1377( C1028 C1377 ) C1028_=_C1555( C1028 C1555 ) C1028_=_C1573( C1028 C1573 ) C1028_=_C1590( C1028 C1590 ) C1028_=_C1591( C1028 C1591 ) C1028_=_C1592( C1028 C1592 ) \nC1028_=_C1593( C1028 C1593 ) C1028_=_C1594( C1028 C1594 ) C1028_=_C1595( C1028 C1595 ) C1028_=_C1597( C1028 C1597 ) C1028_=_C1598( C1028 C1598 ) C1028_=_C1599( C1028 C1599 ) \nC1028_=_C1600( C1028 C1600 ) C1028_=_C1601( C1028 C1601 ) C1028_=_C1602( C1028 C1602 ) C1028_=_C1603( C1028 C1603 ) C1028_=_C1604( C1028 C1604 ) C1028_=_C1605( C1028 C1605 ) \nC1028_=_C1606( C1028 C1606 ) C1028_=_C1608( C1028 C1608 ) C1028_=_C1609( C1028 C1609 ) C1028_=_C1610( C1028 C1610 ) C1028_=_C1611( C1028 C1611 ) C1033_=_C1037( C1033 C1037 ) \nC1033_=_C1047( C1033 C1047 ) C1033_=_C1152( C1033 C1152 ) C1033_=_C1404( C1033 C1404 ) C1033_=_C1515( C1033 C1515 ) C1033_=_C1556( C1033 C1556 ) C1033_=_C1592( C1033 C1592 ) \nC1033_=_C2191( C1033 C2191 ) C1033_=_C2192( C1033 C2192 ) C1033_=_C2193( C1033 C2193 ) C1033_=_C2194( C1033 C2194 ) C1033_=_C2195( C1033 C2195 ) C1033_=_C2196( C1033 C2196 ) \nC1033_=_C2197( C1033 C2197 ) C1033_=_C2198( C1033 C2198 ) C1033_=_C2199( C1033 C2199 ) C1033_=_C2200( C1033 C2200 ) C1033_=_C2202( C1033 C2202 ) C1033_=_C2203( C1033 C2203 ) \nC1033_=_C2204( C1033 C2204 ) C1033_=_C2205( C1033 C2205 ) C1033_=_C2206( C1033 C2206 ) C1033_=_C2207( C1033 C2207 ) C1033_=_C2208( C1033 C2208 ) C1033_=_C2209( C1033 C2209 ) \nC1033_=_C2210( C1033 C2210 ) C1033_=_C2211( C1033 C2211 ) C1037_=_C1047( C1037 C1047 ) C1037_=_C1271( C1037 C1271 ) C1037_=_C1295( C1037 C1295 ) C1037_=_C1558( C1037 C1558 ) \nC1037_=_C1577( C1037 C1577 ) C1037_=_C1748( C1037 C1748 ) C1037_=_C1854( C1037 C1854 ) C1037_=_C2192( C1037 C2192 ) C1037_=_C2640( C1037 C2640 ) C1037_=_C2699( C1037 C2699 ) \nC1037_=_C2700( C1037 C2700 ) C1037_=_C2701( C1037 C2701 ) C1037_=_C2702( C1037 C2702 ) C1037_=_C2703( C1037 C2703 ) C1037_=_C2704( C1037 C2704 ) C1037_=_C2706( C1037 C2706 ) \nC1037_=_C2707( C1037 C2707 ) C1037_=_C2708( C1037 C2708 ) C1037_=_C2709( C1037 C2709 ) C1037_=_C2710( C1037 C2710 ) C1037_=_C2711( C1037 C2711 ) C1047_=_C1398( C1047 C1398 ) \nC1047_=_C1739( C1047 C1739 ) C1047_=_C1762( C1047 C1762 ) C1047_=_C2261( C1047 C2261 ) C1047_=_C2278( C1047 C2278 ) C1047_=_C2448( C1047 C2448 ) C1047_=_C2593( C1047 C2593 ) \nC1047_=_C3016( C1047 C3016 ) C1047_=_C3121( C1047 C3121 ) C1047_=_C3137( C1047 C3137 ) C1047_=_C3281( C1047 C3281 ) C1047_=_C3344( C1047 C3344 ) C1047_=_C3445( C1047 C3445 ) \nC1047_=_C3517( C1047 C3517 ) C1047_=_C3696( C1047 C3696 ) C1047_=_C3973( C1047 C3973 ) C1047_=_C3991( C1047 C3991 ) C1047_=_C4029( C1047 C4029 ) C1047_=_C4030( C1047 C4030 ) \nC1047_=_C4031( C1047 C4031 ) C1047_=_C4032( C1047 C4032 ) C1047_=_C4033( C1047 C4033 ) C1047_=_C4034( C1047 C4034 ) C1060_=_C1249( C1060 C1249 ) C1060_=_C1414( C1060 C1414 ) \nC1060_=_C2559( C1060 C2559 ) C1060_=_C2833( C1060 C2833 ) C1060_=_C2900( C1060 C2900 ) C1060_=_C3098( C1060 C3098 ) C1060_=_C3158( C1060 C3158 ) C1060_=_C3197( C1060 C3197 ) \nC1060_=_C3421( C1060 C3421 ) C1060_=_C3422( C1060 C3422 ) C1060_=_C3423( C1060 C3423 ) C1060_=_C3424( C1060 C3424 ) C1060_=_C3425( C1060 C3425 ) C1060_=_C3426( C1060 C3426 ) \nC1060_=_C3427( C1060 C3427 ) C1060_=_C3428( C1060 C3428 ) C1060_=_C3429( C1060 C3429 ) C1060_=_C3430( C1060 C3430 ) C1060_=_C3431( C1060 C3431 ) C1060_=_C3432( C1060 C3432 ) \nC1060_=_C3433( C1060 C3433 ) C1060_=_C3434( C1060 C3434 ) C1060_=_C3435( C1060 C3435 ) C1060_=_C3436( C1060 C3436 ) C1124_=_C1377( C1124 C1377 ) C1124_=_C1555( C1124 C1555 ) \nC1124_=_C1573( C1124 C1573 ) C1124_=_C1590( C1124 C1590 ) C1124_=_C1591( C1124 C1591 ) C1124_=_C1592( C1124 C1592 ) C1124_=_C1593( C1124 C1593 ) C1124_=_C1594( C1124 C1594 ) \nC1124_=_C1595( C1124 C1595 ) C1124_=_C1597( C1124 C1597 ) C1124_=_C1598( C1124 C1598 ) C1124_=_C1599( C1124 C1599 ) C1124_=_C1600( C1124 C1600 ) C1124_=_C1601( C1124 C1601 ) \nC1124_=_C1602( C1124 C1602 ) C1124_=_C1603( C1124 C1603 ) C1124_=_C1604( C1124 C1604 ) C1124_=_C1605( C1124 C1605 ) C1124_=_C1606( C1124 C1606 ) C1124_=_C1608( C1124 C1608 ) \nC1124_=_C1609( C1124 C1609 ) C1124_=_C1610( C1124 C1610 ) C1124_=_C1611( C1124 C1611 ) C1152_=_C1404( C1152 C1404 ) C1152_=_C1515( C1152 C1515 ) C1152_=_C1556( C1152 C1556 ) \nC1152_=_C1592( C1152 C1592 ) C1152_=_C2191( C1152 C2191 ) C1152_=_C2192( C1152 C2192 ) C1152_=_C2193( C1152 C2193 ) C1152_=_C2194( C1152 C2194 ) C1152_=_C2195( C1152 C2195 ) \nC1152_=_C2196( C1152 C2196 ) C1152_=_C2197( C1152 C2197 ) C1152_=_C2198( C1152 C2198 ) C1152_=_C2199( C1152 C2199 ) C1152_=_C2200( C1152 C2200 ) C1152_=_C2202( C1152 C2202 ) \nC1152_=_C2203( C1152 C2203 ) C1152_=_C2204( C1152 C2204 ) C1152_=_C2205( C1152 C2205 ) C1152_=_C2206( C1152 C2206 ) C1152_=_C2207( C1152 C2207 ) C1152_=_C2208( C1152 C2208 ) \nC1152_=_C2209( C1152 C2209 ) C1152_=_C2210( C1152 C2210 ) C1152_=_C2211( C1152 C2211 ) C1240_=_C1249( C1240 C1249 ) C1240_=_C1264( C1240 C1264 ) C1240_=_C1266( C1240 C1266 ) \nC1240_=_C1267( C1240 C1267 ) C1240_=_C1268( C1240 C1268 ) C1240_=_C1269( C1240 C1269 ) C1240_=_C1270( C1240 C1270 ) C1240_=_C1271( C1240 C1271 ) C1240_=_C1272( C1240 C1272 ) \nC1240_=_C1273( C1240 C1273 ) C1240_=_C1274( C1240 C1274 ) C1240_=_C1275( C1240 C1275 ) C1240_=_C1277( C1240 C1277 ) C1240_=_C1278( C1240 C1278 ) C1240_=_C1279( C1240 C1279 ) \nC1240_=_C1280( C1240 C1280 ) C1240_=_C1281( C1240 C1281 ) C1240_=_C1282( C1240 C1282 ) C1240_=_C1283( C1240 C1283 ) C1240_=_C1284( C1240 C1284 ) C1240_=_C1285( C1240 C1285 ) \nC1240_=_C1286( C1240 C1286 ) C1240_=_C1287( C1240 C1287 ) C1240_=_C1288( C1240 C1288 ) C1249_=_C1414( C1249 C1414 ) C1249_=_C2559( C1249 C2559 ) C1249_=_C2833( C1249 C2833 ) \nC1249_=_C2900( C1249 C2900 ) C1249_=_C3098( C1249 C3098 ) C1249_=_C3158( C1249 C3158 ) C1249_=_C3197( C1249 C3197 ) C1249_=_C3421( C1249 C3421 ) C1249_=_C3422( C1249 C3422 ) \nC1249_=_C3423( C1249 C3423 ) C1249_=_C3424( C1249 C3424 ) C1249_=_C3425( C1249 C3425 ) C1249_=_C3426( C1249 C3426 ) C1249_=_C3427( C1249 C3427 ) C1249_=_C3428( C1249 C3428 ) \nC1249_=_C3429( C1249 C3429 ) C1249_=_C3430( C1249 C3430 ) C1249_=_C3431( C1249 C3431 ) C1249_=_C3432( C1249 C3432 ) C1249_=_C3433( C1249 C3433 ) C1249_=_C3434( C1249 C3434 ) \nC1249_=_C3435( C1249 C3435 ) C1249_=_C3436( C1249 C3436 ) C1264_=_C1266( C1264 C1266 ) C1264_=_C1267( C1264 C1267 ) C1264_=_C1268( C1264 C1268 ) C1264_=_C1269( C1264 C1269 ) \nC1264_=_C1270( C1264 C1270 ) C1264_=_C1271( C1264 C1271 ) C1264_=_C1272( C1264 C1272 ) C1264_=_C1273( C1264 C1273 ) C1264_=_C1274( C1264 C1274 ) C1264_=_C1275( C1264 C1275 ) \nC1264_=_C1277( C1264 C1277 ) C1264_=_C1278( C1264 C1278 ) C1264_=_C1279( C1264 C1279 ) C1264_=_C1280( C1264 C1280 ) C1264_=_C1281( C1264 C1281 ) C1264_=_C1282( C1264 C1282 ) \nC1264_=_C1283( C1264 C1283 ) C1264_=_C1284( C1264 C1284 ) C1264_=_C1285( C1264 C1285 ) C1264_=_C1286( C1264 C1286 ) C1264_=_C1287( C1264 C1287 ) C1264_=_C1288( C1264 C1288 ) \nC1264_=_C1289( C1264 C1289 ) C1264_=_C1295( C1264 C1295 ) C1266_=_C1267( C1266 C1267 ) C1266_=_C1268( C1266 C1268 ) C1266_=_C1269( C1266 C1269 ) C1266_=_C1270( C1266 C1270 ) \nC1266_=_C1271( C1266 C1271 ) C1266_=_C1272( C1266 C1272 ) C1266_=_C1273( C1266 C1273 ) C1266_=_C1274( C1266 C1274 ) C1266_=_C1275( C1266 C1275 ) C1266_=_C1277( C1266 C1277 ) \nC1266_=_C1278( C1266 C1278 ) C1266_=_C1279( C1266 C1279 ) C1266_=_C1280( C1266 C1280 ) C1266_=_C1281( C1266 C1281 ) C1266_=_C1282( C1266 C1282 ) C1266_=_C1283( C1266 C1283 ) \nC1266_=_C1284( C1266 C1284 ) C1266_=_C1285( C1266 C1285 ) C1266_=_C1286( C1266 C1286 ) C1266_=_C1287( C1266 C1287 ) C1266_=_C1288( C1266 C1288 ) C1266_=_C1748( C1266 C1748 ) \nC1266_=_C1762( C1266 C1762 ) C1266_=_C1769( C1266 C1769 ) C1267_=_C1268( C1267 C1268 ) C1267_=_C1269( C1267 C1269 ) C1267_=_C1270( C1267 C1270 ) C1267_=_C1271( C1267 C1271 ) \nC1267_=_C1272( C1267 C1272 ) C1267_=_C1273( C1267 C1273 ) C1267_=_C1274( C1267 C1274 ) C1267_=_C1275( C1267 C1275 ) C1267_=_C1277( C1267 C1277 ) C1267_=_C1278( C1267 C1278 ) \nC1267_=_C1279( C1267 C1279 ) C1267_=_C1280( C1267 C1280 ) C1267_=_C1281( C1267 C1281 ) C1267_=_C1282( C1267 C1282 ) C1267_=_C1283( C1267 C1283 ) C1267_=_C1284( C1267 C1284 ) \nC1267_=_C1285( C1267 C1285 ) C1267_=_C1286( C1267 C1286 ) C1267_=_C1287( C1267 C1287 ) C1267_=_C1288( C1267 C1288 ) C1267_=_C1574( C1267 C1574 ) C1267_=_C1854( C1267 C1854 ) \nC1267_=_C1874( C1267 C1874 ) C1268_=_C1269( C1268 C1269 ) C1268_=_C1270( C1268 C1270 ) C1268_=_C1271( C1268 C1271 ) C1268_=_C1272( C1268 C1272 ) C1268_=_C1273( C1268 C1273 ) \nC1268_=_C1274( C1268 C1274 ) C1268_=_C1275( C1268 C1275 ) C1268_=_C1277( C1268 C1277 ) C1268_=_C1278( C1268 C1278 ) C1268_=_C1279( C1268 C1279 ) C1268_=_C1280( C1268 C1280 ) \nC1268_=_C1281( C1268 C1281 ) C1268_=_C1282( C1268 C1282 ) C1268_=_C1283( C1268 C1283 ) C1268_=_C1284( C1268 C1284 ) C1268_=_C1285( C1268 C1285 ) C1268_=_C1286( C1268 C1286 ) \nC1268_=_C1287( C1268 C1287 ) C1268_=_C1288( C1268 C1288 ) C1269_=_C1270( C1269 C1270 ) C1269_=_C1271( C1269 C1271 ) C1269_=_C1272( C1269 C1272 ) C1269_=_C1273( C1269 C1273 ) \nC1269_=_C1274( C1269 C1274 ) C1269_=_C1275( C1269 C1275 ) C1269_=_C1277( C1269 C1277 ) C1269_=_C1278( C1269 C1278 ) C1269_=_C1279( C1269 C1279 ) C1269_=_C1280( C1269 C1280 ) \nC1269_=_C1281( C1269 C1281 ) C1269_=_C1282( C1269 C1282 ) C1269_=_C1283( C1269 C1283 ) C1269_=_C1284( C1269 C1284 ) C1269_=_C1285( C1269 C1285 ) C1269_=_C1286( C1269 C1286 ) \nC1269_=_C1287( C1269 C1287 ) C1269_=_C1288( C1269 C1288 ) C1270_=_C1271( C1270 C1271 ) C1270_=_C1272( C1270 C1272 ) C1270_=_C1273( C1270 C1273 ) C1270_=_C1274( C1270 C1274 ) \nC1270_=_C1275(</w:t>
      </w:r>
    </w:p>
    <w:p>
      <w:pPr>
        <w:pStyle w:val="PreformattedText"/>
        <w:bidi w:val="0"/>
        <w:spacing w:before="0" w:after="0"/>
        <w:jc w:val="left"/>
        <w:rPr/>
      </w:pPr>
      <w:r>
        <w:rPr/>
        <w:t xml:space="preserve"> </w:t>
      </w:r>
      <w:r>
        <w:rPr/>
        <w:t>C1270 C1275 ) C1270_=_C1277( C1270 C1277 ) C1270_=_C1278( C1270 C1278 ) C1270_=_C1279( C1270 C1279 ) C1270_=_C1280( C1270 C1280 ) C1270_=_C1281( C1270 C1281 ) \nC1270_=_C1282( C1270 C1282 ) C1270_=_C1283( C1270 C1283 ) C1270_=_C1284( C1270 C1284 ) C1270_=_C1285( C1270 C1285 ) C1270_=_C1286( C1270 C1286 ) C1270_=_C1287( C1270 C1287 ) \nC1270_=_C1288( C1270 C1288 ) C1271_=_C1272( C1271 C1272 ) C1271_=_C1273( C1271 C1273 ) C1271_=_C1274( C1271 C1274 ) C1271_=_C1275( C1271 C1275 ) C1271_=_C1277( C1271 C1277 ) \nC1271_=_C1278( C1271 C1278 ) C1271_=_C1279( C1271 C1279 ) C1271_=_C1280( C1271 C1280 ) C1271_=_C1281( C1271 C1281 ) C1271_=_C1282( C1271 C1282 ) C1271_=_C1283( C1271 C1283 ) \nC1271_=_C1284( C1271 C1284 ) C1271_=_C1285( C1271 C1285 ) C1271_=_C1286( C1271 C1286 ) C1271_=_C1287( C1271 C1287 ) C1271_=_C1288( C1271 C1288 ) C1271_=_C1295( C1271 C1295 ) \nC1271_=_C1558( C1271 C1558 ) C1271_=_C1577( C1271 C1577 ) C1271_=_C1748( C1271 C1748 ) C1271_=_C1854( C1271 C1854 ) C1271_=_C2192( C1271 C2192 ) C1271_=_C2640( C1271 C2640 ) \nC1271_=_C2699( C1271 C2699 ) C1271_=_C2700( C1271 C2700 ) C1271_=_C2701( C1271 C2701 ) C1271_=_C2702( C1271 C2702 ) C1271_=_C2703( C1271 C2703 ) C1271_=_C2704( C1271 C2704 ) \nC1271_=_C2706( C1271 C2706 ) C1271_=_C2707( C1271 C2707 ) C1271_=_C2708( C1271 C2708 ) C1271_=_C2709( C1271 C2709 ) C1271_=_C2710( C1271 C2710 ) C1271_=_C2711( C1271 C2711 ) \nC1272_=_C1273( C1272 C1273 ) C1272_=_C1274( C1272 C1274 ) C1272_=_C1275( C1272 C1275 ) C1272_=_C1277( C1272 C1277 ) C1272_=_C1278( C1272 C1278 ) C1272_=_C1279( C1272 C1279 ) \nC1272_=_C1280( C1272 C1280 ) C1272_=_C1281( C1272 C1281 ) C1272_=_C1282( C1272 C1282 ) C1272_=_C1283( C1272 C1283 ) C1272_=_C1284( C1272 C1284 ) C1272_=_C1285( C1272 C1285 ) \nC1272_=_C1286( C1272 C1286 ) C1272_=_C1287( C1272 C1287 ) C1272_=_C1288( C1272 C1288 ) C1272_=_C1578( C1272 C1578 ) C1272_=_C2699( C1272 C2699 ) C1273_=_C1274( C1273 C1274 ) \nC1273_=_C1275( C1273 C1275 ) C1273_=_C1277( C1273 C1277 ) C1273_=_C1278( C1273 C1278 ) C1273_=_C1279( C1273 C1279 ) C1273_=_C1280( C1273 C1280 ) C1273_=_C1281( C1273 C1281 ) \nC1273_=_C1282( C1273 C1282 ) C1273_=_C1283( C1273 C1283 ) C1273_=_C1284( C1273 C1284 ) C1273_=_C1285( C1273 C1285 ) C1273_=_C1286( C1273 C1286 ) C1273_=_C1287( C1273 C1287 ) \nC1273_=_C1288( C1273 C1288 ) C1273_=_C2833( C1273 C2833 ) C1274_=_C1275( C1274 C1275 ) C1274_=_C1277( C1274 C1277 ) C1274_=_C1278( C1274 C1278 ) C1274_=_C1279( C1274 C1279 ) \nC1274_=_C1280( C1274 C1280 ) C1274_=_C1281( C1274 C1281 ) C1274_=_C1282( C1274 C1282 ) C1274_=_C1283( C1274 C1283 ) C1274_=_C1284( C1274 C1284 ) C1274_=_C1285( C1274 C1285 ) \nC1274_=_C1286( C1274 C1286 ) C1274_=_C1287( C1274 C1287 ) C1274_=_C1288( C1274 C1288 ) C1274_=_C2900( C1274 C2900 ) C1275_=_C1277( C1275 C1277 ) C1275_=_C1278( C1275 C1278 ) \nC1275_=_C1279( C1275 C1279 ) C1275_=_C1280( C1275 C1280 ) C1275_=_C1281( C1275 C1281 ) C1275_=_C1282( C1275 C1282 ) C1275_=_C1283( C1275 C1283 ) C1275_=_C1284( C1275 C1284 ) \nC1275_=_C1285( C1275 C1285 ) C1275_=_C1286( C1275 C1286 ) C1275_=_C1287( C1275 C1287 ) C1275_=_C1288( C1275 C1288 ) C1277_=_C1278( C1277 C1278 ) C1277_=_C1279( C1277 C1279 ) \nC1277_=_C1280( C1277 C1280 ) C1277_=_C1281( C1277 C1281 ) C1277_=_C1282( C1277 C1282 ) C1277_=_C1283( C1277 C1283 ) C1277_=_C1284( C1277 C1284 ) C1277_=_C1285( C1277 C1285 ) \nC1277_=_C1286( C1277 C1286 ) C1277_=_C1287( C1277 C1287 ) C1277_=_C1288( C1277 C1288 ) C1278_=_C1279( C1278 C1279 ) C1278_=_C1280( C1278 C1280 ) C1278_=_C1281( C1278 C1281 ) \nC1278_=_C1282( C1278 C1282 ) C1278_=_C1283( C1278 C1283 ) C1278_=_C1284( C1278 C1284 ) C1278_=_C1285( C1278 C1285 ) C1278_=_C1286( C1278 C1286 ) C1278_=_C1287( C1278 C1287 ) \nC1278_=_C1288( C1278 C1288 ) C1279_=_C1280( C1279 C1280 ) C1279_=_C1281( C1279 C1281 ) C1279_=_C1282( C1279 C1282 ) C1279_=_C1283( C1279 C1283 ) C1279_=_C1284( C1279 C1284 ) \nC1279_=_C1285( C1279 C1285 ) C1279_=_C1286( C1279 C1286 ) C1279_=_C1287( C1279 C1287 ) C1279_=_C1288( C1279 C1288 ) C1279_=_C3429( C1279 C3429 ) C1280_=_C1281( C1280 C1281 ) \nC1280_=_C1282( C1280 C1282 ) C1280_=_C1283( C1280 C1283 ) C1280_=_C1284( C1280 C1284 ) C1280_=_C1285( C1280 C1285 ) C1280_=_C1286( C1280 C1286 ) C1280_=_C1287( C1280 C1287 ) \nC1280_=_C1288( C1280 C1288 ) C1280_=_C3430( C1280 C3430 ) C1281_=_C1282( C1281 C1282 ) C1281_=_C1283( C1281 C1283 ) C1281_=_C1284( C1281 C1284 ) C1281_=_C1285( C1281 C1285 ) \nC1281_=_C1286( C1281 C1286 ) C1281_=_C1287( C1281 C1287 ) C1281_=_C1288( C1281 C1288 ) C1281_=_C1584( C1281 C1584 ) C1281_=_C2704( C1281 C2704 ) C1282_=_C1283( C1282 C1283 ) \nC1282_=_C1284( C1282 C1284 ) C1282_=_C1285( C1282 C1285 ) C1282_=_C1286( C1282 C1286 ) C1282_=_C1287( C1282 C1287 ) C1282_=_C1288( C1282 C1288 ) C1283_=_C1284( C1283 C1284 ) \nC1283_=_C1285( C1283 C1285 ) C1283_=_C1286( C1283 C1286 ) C1283_=_C1287( C1283 C1287 ) C1283_=_C1288( C1283 C1288 ) C1284_=_C1285( C1284 C1285 ) C1284_=_C1286( C1284 C1286 ) \nC1284_=_C1287( C1284 C1287 ) C1284_=_C1288( C1284 C1288 ) C1284_=_C3433( C1284 C3433 ) C1285_=_C1286( C1285 C1286 ) C1285_=_C1287( C1285 C1287 ) C1285_=_C1288( C1285 C1288 ) \nC1285_=_C4079( C1285 C4079 ) C1286_=_C1287( C1286 C1287 ) C1286_=_C1288( C1286 C1288 ) C1286_=_C1589( C1286 C1589 ) C1286_=_C2711( C1286 C2711 ) C1287_=_C1288( C1287 C1288 ) \nC1287_=_C3435( C1287 C3435 ) C1288_=_C3436( C1288 C3436 ) C1289_=_C1295( C1289 C1295 ) C1289_=_C1554( C1289 C1554 ) C1289_=_C1573( C1289 C1573 ) C1289_=_C1574( C1289 C1574 ) \nC1289_=_C1576( C1289 C1576 ) C1289_=_C1577( C1289 C1577 ) C1289_=_C1578( C1289 C1578 ) C1289_=_C1579( C1289 C1579 ) C1289_=_C1580( C1289 C1580 ) C1289_=_C1581( C1289 C1581 ) \nC1289_=_C1582( C1289 C1582 ) C1289_=_C1583( C1289 C1583 ) C1289_=_C1584( C1289 C1584 ) C1289_=_C1585( C1289 C1585 ) C1289_=_C1586( C1289 C1586 ) C1289_=_C1587( C1289 C1587 ) \nC1289_=_C1588( C1289 C1588 ) C1289_=_C1589( C1289 C1589 ) C1295_=_C1558( C1295 C1558 ) C1295_=_C1577( C1295 C1577 ) C1295_=_C1748( C1295 C1748 ) C1295_=_C1854( C1295 C1854 ) \nC1295_=_C2192( C1295 C2192 ) C1295_=_C2640( C1295 C2640 ) C1295_=_C2699( C1295 C2699 ) C1295_=_C2700( C1295 C2700 ) C1295_=_C2701( C1295 C2701 ) C1295_=_C2702( C1295 C2702 ) \nC1295_=_C2703( C1295 C2703 ) C1295_=_C2704( C1295 C2704 ) C1295_=_C2706( C1295 C2706 ) C1295_=_C2707( C1295 C2707 ) C1295_=_C2708( C1295 C2708 ) C1295_=_C2709( C1295 C2709 ) \nC1295_=_C2710( C1295 C2710 ) C1295_=_C2711( C1295 C2711 ) C1377_=_C1398( C1377 C1398 ) C1377_=_C1555( C1377 C1555 ) C1377_=_C1573( C1377 C1573 ) C1377_=_C1590( C1377 C1590 ) \nC1377_=_C1591( C1377 C1591 ) C1377_=_C1592( C1377 C1592 ) C1377_=_C1593( C1377 C1593 ) C1377_=_C1594( C1377 C1594 ) C1377_=_C1595( C1377 C1595 ) C1377_=_C1597( C1377 C1597 ) \nC1377_=_C1598( C1377 C1598 ) C1377_=_C1599( C1377 C1599 ) C1377_=_C1600( C1377 C1600 ) C1377_=_C1601( C1377 C1601 ) C1377_=_C1602( C1377 C1602 ) C1377_=_C1603( C1377 C1603 ) \nC1377_=_C1604( C1377 C1604 ) C1377_=_C1605( C1377 C1605 ) C1377_=_C1606( C1377 C1606 ) C1377_=_C1608( C1377 C1608 ) C1377_=_C1609( C1377 C1609 ) C1377_=_C1610( C1377 C1610 ) \nC1377_=_C1611( C1377 C1611 ) C1398_=_C1739( C1398 C1739 ) C1398_=_C1762( C1398 C1762 ) C1398_=_C2261( C1398 C2261 ) C1398_=_C2278( C1398 C2278 ) C1398_=_C2448( C1398 C2448 ) \nC1398_=_C2593( C1398 C2593 ) C1398_=_C3016( C1398 C3016 ) C1398_=_C3121( C1398 C3121 ) C1398_=_C3137( C1398 C3137 ) C1398_=_C3281( C1398 C3281 ) C1398_=_C3344( C1398 C3344 ) \nC1398_=_C3445( C1398 C3445 ) C1398_=_C3517( C1398 C3517 ) C1398_=_C3696( C1398 C3696 ) C1398_=_C3973( C1398 C3973 ) C1398_=_C3991( C1398 C3991 ) C1398_=_C4029( C1398 C4029 ) \nC1398_=_C4030( C1398 C4030 ) C1398_=_C4031( C1398 C4031 ) C1398_=_C4032( C1398 C4032 ) C1398_=_C4033( C1398 C4033 ) C1398_=_C4034( C1398 C4034 ) C1404_=_C1414( C1404 C1414 ) \nC1404_=_C1515( C1404 C1515 ) C1404_=_C1556( C1404 C1556 ) C1404_=_C1592( C1404 C1592 ) C1404_=_C2191( C1404 C2191 ) C1404_=_C2192( C1404 C2192 ) C1404_=_C2193( C1404 C2193 ) \nC1404_=_C2194( C1404 C2194 ) C1404_=_C2195( C1404 C2195 ) C1404_=_C2196( C1404 C2196 ) C1404_=_C2197( C1404 C2197 ) C1404_=_C2198( C1404 C2198 ) C1404_=_C2199( C1404 C2199 ) \nC1404_=_C2200( C1404 C2200 ) C1404_=_C2202( C1404 C2202 ) C1404_=_C2203( C1404 C2203 ) C1404_=_C2204( C1404 C2204 ) C1404_=_C2205( C1404 C2205 ) C1404_=_C2206( C1404 C2206 ) \nC1404_=_C2207( C1404 C2207 ) C1404_=_C2208( C1404 C2208 ) C1404_=_C2209( C1404 C2209 ) C1404_=_C2210( C1404 C2210 ) C1404_=_C2211( C1404 C2211 ) C1414_=_C2559( C1414 C2559 ) \nC1414_=_C2833( C1414 C2833 ) C1414_=_C2900( C1414 C2900 ) C1414_=_C3098( C1414 C3098 ) C1414_=_C3158( C1414 C3158 ) C1414_=_C3197( C1414 C3197 ) C1414_=_C3421( C1414 C3421 ) \nC1414_=_C3422( C1414 C3422 ) C1414_=_C3423( C1414 C3423 ) C1414_=_C3424( C1414 C3424 ) C1414_=_C3425( C1414 C3425 ) C1414_=_C3426( C1414 C3426 ) C1414_=_C3427( C1414 C3427 ) \nC1414_=_C3428( C1414 C3428 ) C1414_=_C3429( C1414 C3429 ) C1414_=_C3430( C1414 C3430 ) C1414_=_C3431( C1414 C3431 ) C1414_=_C3432( C1414 C3432 ) C1414_=_C3433( C1414 C3433 ) \nC1414_=_C3434( C1414 C3434 ) C1414_=_C3435( C1414 C3435 ) C1414_=_C3436( C1414 C3436 ) C1489_=_C1630( C1489 C1630 ) C1489_=_C1769( C1489 C1769 ) C1489_=_C1874( C1489 C1874 ) \nC1489_=_C1969( C1489 C1969 ) C1489_=_C2170( C1489 C2170 ) C1489_=_C2284( C1489 C2284 ) C1489_=_C3052( C1489 C3052 ) C1489_=_C3127( C1489 C3127 ) C1489_=_C3181( C1489 C3181 ) \nC1489_=_C3286( C1489 C3286 ) C1489_=_C3379( C1489 C3379 ) C1489_=_C3660( C1489 C3660 ) C1489_=_C3693( C1489 C3693 ) C1489_=_C3761( C1489 C3761 ) C1489_=_C3777( C1489 C3777 ) \nC1489_=_C3948( C1489 C3948 ) C1489_=_C3964( C1489 C3964 ) C1489_=_C3981( C1489 C3981 ) C1489_=_C3996( C1489 C3996 ) C1489_=_C4079( C1489 C4079 ) C1489_=_C4087( C1489 C4087 ) \nC1489_=_C4091( C1489 C4091 ) C1489_=_C4093( C1489 C4093 ) C1489_=_C4096( C1489 C4096 ) C1515_=_C1556( C1515 C1556 ) C1515_=_C1592( C1515 C1592 ) C1515_=_C2191( C1515 C2191 ) \nC1515_=_C2192( C1515 C2192 ) C1515_=_C2193( C1515 C2193 ) C1515_=_C2194(</w:t>
      </w:r>
    </w:p>
    <w:p>
      <w:pPr>
        <w:pStyle w:val="PreformattedText"/>
        <w:bidi w:val="0"/>
        <w:spacing w:before="0" w:after="0"/>
        <w:jc w:val="left"/>
        <w:rPr/>
      </w:pPr>
      <w:r>
        <w:rPr/>
        <w:t xml:space="preserve"> </w:t>
      </w:r>
      <w:r>
        <w:rPr/>
        <w:t>C1515 C2194 ) C1515_=_C2195( C1515 C2195 ) C1515_=_C2196( C1515 C2196 ) C1515_=_C2197( C1515 C2197 ) \nC1515_=_C2198( C1515 C2198 ) C1515_=_C2199( C1515 C2199 ) C1515_=_C2200( C1515 C2200 ) C1515_=_C2202( C1515 C2202 ) C1515_=_C2203( C1515 C2203 ) C1515_=_C2204( C1515 C2204 ) \nC1515_=_C2205( C1515 C2205 ) C1515_=_C2206( C1515 C2206 ) C1515_=_C2207( C1515 C2207 ) C1515_=_C2208( C1515 C2208 ) C1515_=_C2209( C1515 C2209 ) C1515_=_C2210( C1515 C2210 ) \nC1515_=_C2211( C1515 C2211 ) C1554_=_C1555( C1554 C1555 ) C1554_=_C1556( C1554 C1556 ) C1554_=_C1558( C1554 C1558 ) C1554_=_C1573( C1554 C1573 ) C1554_=_C1574( C1554 C1574 ) \nC1554_=_C1576( C1554 C1576 ) C1554_=_C1577( C1554 C1577 ) C1554_=_C1578( C1554 C1578 ) C1554_=_C1579( C1554 C1579 ) C1554_=_C1580( C1554 C1580 ) C1554_=_C1581( C1554 C1581 ) \nC1554_=_C1582( C1554 C1582 ) C1554_=_C1583( C1554 C1583 ) C1554_=_C1584( C1554 C1584 ) C1554_=_C1585( C1554 C1585 ) C1554_=_C1586( C1554 C1586 ) C1554_=_C1587( C1554 C1587 ) \nC1554_=_C1588( C1554 C1588 ) C1554_=_C1589( C1554 C1589 ) C1555_=_C1556( C1555 C1556 ) C1555_=_C1558( C1555 C1558 ) C1555_=_C1573( C1555 C1573 ) C1555_=_C1590( C1555 C1590 ) \nC1555_=_C1591( C1555 C1591 ) C1555_=_C1592( C1555 C1592 ) C1555_=_C1593( C1555 C1593 ) C1555_=_C1594( C1555 C1594 ) C1555_=_C1595( C1555 C1595 ) C1555_=_C1597( C1555 C1597 ) \nC1555_=_C1598( C1555 C1598 ) C1555_=_C1599( C1555 C1599 ) C1555_=_C1600( C1555 C1600 ) C1555_=_C1601( C1555 C1601 ) C1555_=_C1602( C1555 C1602 ) C1555_=_C1603( C1555 C1603 ) \nC1555_=_C1604( C1555 C1604 ) C1555_=_C1605( C1555 C1605 ) C1555_=_C1606( C1555 C1606 ) C1555_=_C1608( C1555 C1608 ) C1555_=_C1609( C1555 C1609 ) C1555_=_C1610( C1555 C1610 ) \nC1555_=_C1611( C1555 C1611 ) C1556_=_C1558( C1556 C1558 ) C1556_=_C1592( C1556 C1592 ) C1556_=_C2191( C1556 C2191 ) C1556_=_C2192( C1556 C2192 ) C1556_=_C2193( C1556 C2193 ) \nC1556_=_C2194( C1556 C2194 ) C1556_=_C2195( C1556 C2195 ) C1556_=_C2196( C1556 C2196 ) C1556_=_C2197( C1556 C2197 ) C1556_=_C2198( C1556 C2198 ) C1556_=_C2199( C1556 C2199 ) \nC1556_=_C2200( C1556 C2200 ) C1556_=_C2202( C1556 C2202 ) C1556_=_C2203( C1556 C2203 ) C1556_=_C2204( C1556 C2204 ) C1556_=_C2205( C1556 C2205 ) C1556_=_C2206( C1556 C2206 ) \nC1556_=_C2207( C1556 C2207 ) C1556_=_C2208( C1556 C2208 ) C1556_=_C2209( C1556 C2209 ) C1556_=_C2210( C1556 C2210 ) C1556_=_C2211( C1556 C2211 ) C1558_=_C1577( C1558 C1577 ) \nC1558_=_C1748( C1558 C1748 ) C1558_=_C1854( C1558 C1854 ) C1558_=_C2192( C1558 C2192 ) C1558_=_C2640( C1558 C2640 ) C1558_=_C2699( C1558 C2699 ) C1558_=_C2700( C1558 C2700 ) \nC1558_=_C2701( C1558 C2701 ) C1558_=_C2702( C1558 C2702 ) C1558_=_C2703( C1558 C2703 ) C1558_=_C2704( C1558 C2704 ) C1558_=_C2706( C1558 C2706 ) C1558_=_C2707( C1558 C2707 ) \nC1558_=_C2708( C1558 C2708 ) C1558_=_C2709( C1558 C2709 ) C1558_=_C2710( C1558 C2710 ) C1558_=_C2711( C1558 C2711 ) C1573_=_C1574( C1573 C1574 ) C1573_=_C1576( C1573 C1576 ) \nC1573_=_C1577( C1573 C1577 ) C1573_=_C1578( C1573 C1578 ) C1573_=_C1579( C1573 C1579 ) C1573_=_C1580( C1573 C1580 ) C1573_=_C1581( C1573 C1581 ) C1573_=_C1582( C1573 C1582 ) \nC1573_=_C1583( C1573 C1583 ) C1573_=_C1584( C1573 C1584 ) C1573_=_C1585( C1573 C1585 ) C1573_=_C1586( C1573 C1586 ) C1573_=_C1587( C1573 C1587 ) C1573_=_C1588( C1573 C1588 ) \nC1573_=_C1589( C1573 C1589 ) C1573_=_C1590( C1573 C1590 ) C1573_=_C1591( C1573 C1591 ) C1573_=_C1592( C1573 C1592 ) C1573_=_C1593( C1573 C1593 ) C1573_=_C1594( C1573 C1594 ) \nC1573_=_C1595( C1573 C1595 ) C1573_=_C1597( C1573 C1597 ) C1573_=_C1598( C1573 C1598 ) C1573_=_C1599( C1573 C1599 ) C1573_=_C1600( C1573 C1600 ) C1573_=_C1601( C1573 C1601 ) \nC1573_=_C1602( C1573 C1602 ) C1573_=_C1603( C1573 C1603 ) C1573_=_C1604( C1573 C1604 ) C1573_=_C1605( C1573 C1605 ) C1573_=_C1606( C1573 C1606 ) C1573_=_C1608( C1573 C1608 ) \nC1573_=_C1609( C1573 C1609 ) C1573_=_C1610( C1573 C1610 ) C1573_=_C1611( C1573 C1611 ) C1574_=_C1576( C1574 C1576 ) C1574_=_C1577( C1574 C1577 ) C1574_=_C1578( C1574 C1578 ) \nC1574_=_C1579( C1574 C1579 ) C1574_=_C1580( C1574 C1580 ) C1574_=_C1581( C1574 C1581 ) C1574_=_C1582( C1574 C1582 ) C1574_=_C1583( C1574 C1583 ) C1574_=_C1584( C1574 C1584 ) \nC1574_=_C1585( C1574 C1585 ) C1574_=_C1586( C1574 C1586 ) C1574_=_C1587( C1574 C1587 ) C1574_=_C1588( C1574 C1588 ) C1574_=_C1589( C1574 C1589 ) C1574_=_C1854( C1574 C1854 ) \nC1574_=_C1874( C1574 C1874 ) C1576_=_C1577( C1576 C1577 ) C1576_=_C1578( C1576 C1578 ) C1576_=_C1579( C1576 C1579 ) C1576_=_C1580( C1576 C1580 ) C1576_=_C1581( C1576 C1581 ) \nC1576_=_C1582( C1576 C1582 ) C1576_=_C1583( C1576 C1583 ) C1576_=_C1584( C1576 C1584 ) C1576_=_C1585( C1576 C1585 ) C1576_=_C1586( C1576 C1586 ) C1576_=_C1587( C1576 C1587 ) \nC1576_=_C1588( C1576 C1588 ) C1576_=_C1589( C1576 C1589 ) C1576_=_C1595( C1576 C1595 ) C1576_=_C2191( C1576 C2191 ) C1576_=_C2640( C1576 C2640 ) C1577_=_C1578( C1577 C1578 ) \nC1577_=_C1579( C1577 C1579 ) C1577_=_C1580( C1577 C1580 ) C1577_=_C1581( C1577 C1581 ) C1577_=_C1582( C1577 C1582 ) C1577_=_C1583( C1577 C1583 ) C1577_=_C1584( C1577 C1584 ) \nC1577_=_C1585( C1577 C1585 ) C1577_=_C1586( C1577 C1586 ) C1577_=_C1587( C1577 C1587 ) C1577_=_C1588( C1577 C1588 ) C1577_=_C1589( C1577 C1589 ) C1577_=_C1748( C1577 C1748 ) \nC1577_=_C1854( C1577 C1854 ) C1577_=_C2192( C1577 C2192 ) C1577_=_C2640( C1577 C2640 ) C1577_=_C2699( C1577 C2699 ) C1577_=_C2700( C1577 C2700 ) C1577_=_C2701( C1577 C2701 ) \nC1577_=_C2702( C1577 C2702 ) C1577_=_C2703( C1577 C2703 ) C1577_=_C2704( C1577 C2704 ) C1577_=_C2706( C1577 C2706 ) C1577_=_C2707( C1577 C2707 ) C1577_=_C2708( C1577 C2708 ) \nC1577_=_C2709( C1577 C2709 ) C1577_=_C2710( C1577 C2710 ) C1577_=_C2711( C1577 C2711 ) C1578_=_C1579( C1578 C1579 ) C1578_=_C1580( C1578 C1580 ) C1578_=_C1581( C1578 C1581 ) \nC1578_=_C1582( C1578 C1582 ) C1578_=_C1583( C1578 C1583 ) C1578_=_C1584( C1578 C1584 ) C1578_=_C1585( C1578 C1585 ) C1578_=_C1586( C1578 C1586 ) C1578_=_C1587( C1578 C1587 ) \nC1578_=_C1588( C1578 C1588 ) C1578_=_C1589( C1578 C1589 ) C1578_=_C2699( C1578 C2699 ) C1579_=_C1580( C1579 C1580 ) C1579_=_C1581( C1579 C1581 ) C1579_=_C1582( C1579 C1582 ) \nC1579_=_C1583( C1579 C1583 ) C1579_=_C1584( C1579 C1584 ) C1579_=_C1585( C1579 C1585 ) C1579_=_C1586( C1579 C1586 ) C1579_=_C1587( C1579 C1587 ) C1579_=_C1588( C1579 C1588 ) \nC1579_=_C1589( C1579 C1589 ) C1579_=_C1598( C1579 C1598 ) C1579_=_C2199( C1579 C2199 ) C1579_=_C2701( C1579 C2701 ) C1580_=_C1581( C1580 C1581 ) C1580_=_C1582( C1580 C1582 ) \nC1580_=_C1583( C1580 C1583 ) C1580_=_C1584( C1580 C1584 ) C1580_=_C1585( C1580 C1585 ) C1580_=_C1586( C1580 C1586 ) C1580_=_C1587( C1580 C1587 ) C1580_=_C1588( C1580 C1588 ) \nC1580_=_C1589( C1580 C1589 ) C1580_=_C1603( C1580 C1603 ) C1580_=_C2206( C1580 C2206 ) C1580_=_C2702( C1580 C2702 ) C1581_=_C1582( C1581 C1582 ) C1581_=_C1583( C1581 C1583 ) \nC1581_=_C1584( C1581 C1584 ) C1581_=_C1585( C1581 C1585 ) C1581_=_C1586( C1581 C1586 ) C1581_=_C1587( C1581 C1587 ) C1581_=_C1588( C1581 C1588 ) C1581_=_C1589( C1581 C1589 ) \nC1582_=_C1583( C1582 C1583 ) C1582_=_C1584( C1582 C1584 ) C1582_=_C1585( C1582 C1585 ) C1582_=_C1586( C1582 C1586 ) C1582_=_C1587( C1582 C1587 ) C1582_=_C1588( C1582 C1588 ) \nC1582_=_C1589( C1582 C1589 ) C1583_=_C1584( C1583 C1584 ) C1583_=_C1585( C1583 C1585 ) C1583_=_C1586( C1583 C1586 ) C1583_=_C1587( C1583 C1587 ) C1583_=_C1588( C1583 C1588 ) \nC1583_=_C1589( C1583 C1589 ) C1583_=_C2703( C1583 C2703 ) C1583_=_C3973( C1583 C3973 ) C1583_=_C3981( C1583 C3981 ) C1584_=_C1585( C1584 C1585 ) C1584_=_C1586( C1584 C1586 ) \nC1584_=_C1587( C1584 C1587 ) C1584_=_C1588( C1584 C1588 ) C1584_=_C1589( C1584 C1589 ) C1584_=_C2704( C1584 C2704 ) C1585_=_C1586( C1585 C1586 ) C1585_=_C1587( C1585 C1587 ) \nC1585_=_C1588( C1585 C1588 ) C1585_=_C1589( C1585 C1589 ) C1585_=_C2207( C1585 C2207 ) C1585_=_C3431( C1585 C3431 ) C1586_=_C1587( C1586 C1587 ) C1586_=_C1588( C1586 C1588 ) \nC1586_=_C1589( C1586 C1589 ) C1587_=_C1588( C1587 C1588 ) C1587_=_C1589( C1587 C1589 ) C1588_=_C1589( C1588 C1589 ) C1588_=_C1611( C1588 C1611 ) C1588_=_C2210( C1588 C2210 ) \nC1588_=_C2706( C1588 C2706 ) C1589_=_C2711( C1589 C2711 ) C1590_=_C1591( C1590 C1591 ) C1590_=_C1592( C1590 C1592 ) C1590_=_C1593( C1590 C1593 ) C1590_=_C1594( C1590 C1594 ) \nC1590_=_C1595( C1590 C1595 ) C1590_=_C1597( C1590 C1597 ) C1590_=_C1598( C1590 C1598 ) C1590_=_C1599( C1590 C1599 ) C1590_=_C1600( C1590 C1600 ) C1590_=_C1601( C1590 C1601 ) \nC1590_=_C1602( C1590 C1602 ) C1590_=_C1603( C1590 C1603 ) C1590_=_C1604( C1590 C1604 ) C1590_=_C1605( C1590 C1605 ) C1590_=_C1606( C1590 C1606 ) C1590_=_C1608( C1590 C1608 ) \nC1590_=_C1609( C1590 C1609 ) C1590_=_C1610( C1590 C1610 ) C1590_=_C1611( C1590 C1611 ) C1591_=_C1592( C1591 C1592 ) C1591_=_C1593( C1591 C1593 ) C1591_=_C1594( C1591 C1594 ) \nC1591_=_C1595( C1591 C1595 ) C1591_=_C1597( C1591 C1597 ) C1591_=_C1598( C1591 C1598 ) C1591_=_C1599( C1591 C1599 ) C1591_=_C1600( C1591 C1600 ) C1591_=_C1601( C1591 C1601 ) \nC1591_=_C1602( C1591 C1602 ) C1591_=_C1603( C1591 C1603 ) C1591_=_C1604( C1591 C1604 ) C1591_=_C1605( C1591 C1605 ) C1591_=_C1606( C1591 C1606 ) C1591_=_C1608( C1591 C1608 ) \nC1591_=_C1609( C1591 C1609 ) C1591_=_C1610( C1591 C1610 ) C1591_=_C1611( C1591 C1611 ) C1592_=_C1593( C1592 C1593 ) C1592_=_C1594( C1592 C1594 ) C1592_=_C1595( C1592 C1595 ) \nC1592_=_C1597( C1592 C1597 ) C1592_=_C1598( C1592 C1598 ) C1592_=_C1599( C1592 C1599 ) C1592_=_C1600( C1592 C1600 ) C1592_=_C1601( C1592 C1601 ) C1592_=_C1602( C1592 C1602 ) \nC1592_=_C1603( C1592 C1603 ) C1592_=_C1604( C1592 C1604 ) C1592_=_C1605( C1592 C1605 ) C1592_=_C1606( C1592 C1606 ) C1592_=_C1608( C1592 C1608 ) C1592_=_C1609( C1592 C1609 ) \nC1592_=_C1610( C1592 C1610 ) C1592_=_C1611( C1592 C1611 ) C1592_=_C2191( C1592 C2191 ) C1592_=_C2192( C1592 C2192 ) C1592_=_C2193( C1592 C2193 ) C1592_=_C2194( C1592 C2194 ) \nC1592_=_C2195( C1592 C2195 ) C1592_=_C2196( C1592 C2196 ) C1592_=_C2197( C1592 C2197 ) C1592_=_C2198( C1592 C2198 ) C1592_=_C2199(</w:t>
      </w:r>
    </w:p>
    <w:p>
      <w:pPr>
        <w:pStyle w:val="PreformattedText"/>
        <w:bidi w:val="0"/>
        <w:spacing w:before="0" w:after="0"/>
        <w:jc w:val="left"/>
        <w:rPr/>
      </w:pPr>
      <w:r>
        <w:rPr/>
        <w:t xml:space="preserve"> </w:t>
      </w:r>
      <w:r>
        <w:rPr/>
        <w:t>C1592 C2199 ) C1592_=_C2200( C1592 C2200 ) \nC1592_=_C2202( C1592 C2202 ) C1592_=_C2203( C1592 C2203 ) C1592_=_C2204( C1592 C2204 ) C1592_=_C2205( C1592 C2205 ) C1592_=_C2206( C1592 C2206 ) C1592_=_C2207( C1592 C2207 ) \nC1592_=_C2208( C1592 C2208 ) C1592_=_C2209( C1592 C2209 ) C1592_=_C2210( C1592 C2210 ) C1592_=_C2211( C1592 C2211 ) C1593_=_C1594( C1593 C1594 ) C1593_=_C1595( C1593 C1595 ) \nC1593_=_C1597( C1593 C1597 ) C1593_=_C1598( C1593 C1598 ) C1593_=_C1599( C1593 C1599 ) C1593_=_C1600( C1593 C1600 ) C1593_=_C1601( C1593 C1601 ) C1593_=_C1602( C1593 C1602 ) \nC1593_=_C1603( C1593 C1603 ) C1593_=_C1604( C1593 C1604 ) C1593_=_C1605( C1593 C1605 ) C1593_=_C1606( C1593 C1606 ) C1593_=_C1608( C1593 C1608 ) C1593_=_C1609( C1593 C1609 ) \nC1593_=_C1610( C1593 C1610 ) C1593_=_C1611( C1593 C1611 ) C1593_=_C2278( C1593 C2278 ) C1593_=_C2284( C1593 C2284 ) C1594_=_C1595( C1594 C1595 ) C1594_=_C1597( C1594 C1597 ) \nC1594_=_C1598( C1594 C1598 ) C1594_=_C1599( C1594 C1599 ) C1594_=_C1600( C1594 C1600 ) C1594_=_C1601( C1594 C1601 ) C1594_=_C1602( C1594 C1602 ) C1594_=_C1603( C1594 C1603 ) \nC1594_=_C1604( C1594 C1604 ) C1594_=_C1605( C1594 C1605 ) C1594_=_C1606( C1594 C1606 ) C1594_=_C1608( C1594 C1608 ) C1594_=_C1609( C1594 C1609 ) C1594_=_C1610( C1594 C1610 ) \nC1594_=_C1611( C1594 C1611 ) C1594_=_C2593( C1594 C2593 ) C1595_=_C1597( C1595 C1597 ) C1595_=_C1598( C1595 C1598 ) C1595_=_C1599( C1595 C1599 ) C1595_=_C1600( C1595 C1600 ) \nC1595_=_C1601( C1595 C1601 ) C1595_=_C1602( C1595 C1602 ) C1595_=_C1603( C1595 C1603 ) C1595_=_C1604( C1595 C1604 ) C1595_=_C1605( C1595 C1605 ) C1595_=_C1606( C1595 C1606 ) \nC1595_=_C1608( C1595 C1608 ) C1595_=_C1609( C1595 C1609 ) C1595_=_C1610( C1595 C1610 ) C1595_=_C1611( C1595 C1611 ) C1595_=_C2191( C1595 C2191 ) C1595_=_C2640( C1595 C2640 ) \nC1597_=_C1598( C1597 C1598 ) C1597_=_C1599( C1597 C1599 ) C1597_=_C1600( C1597 C1600 ) C1597_=_C1601( C1597 C1601 ) C1597_=_C1602( C1597 C1602 ) C1597_=_C1603( C1597 C1603 ) \nC1597_=_C1604( C1597 C1604 ) C1597_=_C1605( C1597 C1605 ) C1597_=_C1606( C1597 C1606 ) C1597_=_C1608( C1597 C1608 ) C1597_=_C1609( C1597 C1609 ) C1597_=_C1610( C1597 C1610 ) \nC1597_=_C1611( C1597 C1611 ) C1597_=_C3281( C1597 C3281 ) C1597_=_C3286( C1597 C3286 ) C1598_=_C1599( C1598 C1599 ) C1598_=_C1600( C1598 C1600 ) C1598_=_C1601( C1598 C1601 ) \nC1598_=_C1602( C1598 C1602 ) C1598_=_C1603( C1598 C1603 ) C1598_=_C1604( C1598 C1604 ) C1598_=_C1605( C1598 C1605 ) C1598_=_C1606( C1598 C1606 ) C1598_=_C1608( C1598 C1608 ) \nC1598_=_C1609( C1598 C1609 ) C1598_=_C1610( C1598 C1610 ) C1598_=_C1611( C1598 C1611 ) C1598_=_C2199( C1598 C2199 ) C1598_=_C2701( C1598 C2701 ) C1599_=_C1600( C1599 C1600 ) \nC1599_=_C1601( C1599 C1601 ) C1599_=_C1602( C1599 C1602 ) C1599_=_C1603( C1599 C1603 ) C1599_=_C1604( C1599 C1604 ) C1599_=_C1605( C1599 C1605 ) C1599_=_C1606( C1599 C1606 ) \nC1599_=_C1608( C1599 C1608 ) C1599_=_C1609( C1599 C1609 ) C1599_=_C1610( C1599 C1610 ) C1599_=_C1611( C1599 C1611 ) C1599_=_C3445( C1599 C3445 ) C1600_=_C1601( C1600 C1601 ) \nC1600_=_C1602( C1600 C1602 ) C1600_=_C1603( C1600 C1603 ) C1600_=_C1604( C1600 C1604 ) C1600_=_C1605( C1600 C1605 ) C1600_=_C1606( C1600 C1606 ) C1600_=_C1608( C1600 C1608 ) \nC1600_=_C1609( C1600 C1609 ) C1600_=_C1610( C1600 C1610 ) C1600_=_C1611( C1600 C1611 ) C1601_=_C1602( C1601 C1602 ) C1601_=_C1603( C1601 C1603 ) C1601_=_C1604( C1601 C1604 ) \nC1601_=_C1605( C1601 C1605 ) C1601_=_C1606( C1601 C1606 ) C1601_=_C1608( C1601 C1608 ) C1601_=_C1609( C1601 C1609 ) C1601_=_C1610( C1601 C1610 ) C1601_=_C1611( C1601 C1611 ) \nC1602_=_C1603( C1602 C1603 ) C1602_=_C1604( C1602 C1604 ) C1602_=_C1605( C1602 C1605 ) C1602_=_C1606( C1602 C1606 ) C1602_=_C1608( C1602 C1608 ) C1602_=_C1609( C1602 C1609 ) \nC1602_=_C1610( C1602 C1610 ) C1602_=_C1611( C1602 C1611 ) C1603_=_C1604( C1603 C1604 ) C1603_=_C1605( C1603 C1605 ) C1603_=_C1606( C1603 C1606 ) C1603_=_C1608( C1603 C1608 ) \nC1603_=_C1609( C1603 C1609 ) C1603_=_C1610( C1603 C1610 ) C1603_=_C1611( C1603 C1611 ) C1603_=_C2206( C1603 C2206 ) C1603_=_C2702( C1603 C2702 ) C1604_=_C1605( C1604 C1605 ) \nC1604_=_C1606( C1604 C1606 ) C1604_=_C1608( C1604 C1608 ) C1604_=_C1609( C1604 C1609 ) C1604_=_C1610( C1604 C1610 ) C1604_=_C1611( C1604 C1611 ) C1604_=_C3426( C1604 C3426 ) \nC1605_=_C1606( C1605 C1606 ) C1605_=_C1608( C1605 C1608 ) C1605_=_C1609( C1605 C1609 ) C1605_=_C1610( C1605 C1610 ) C1605_=_C1611( C1605 C1611 ) C1605_=_C3991( C1605 C3991 ) \nC1606_=_C1608( C1606 C1608 ) C1606_=_C1609( C1606 C1609 ) C1606_=_C1610( C1606 C1610 ) C1606_=_C1611( C1606 C1611 ) C1608_=_C1609( C1608 C1609 ) C1608_=_C1610( C1608 C1610 ) \nC1608_=_C1611( C1608 C1611 ) C1609_=_C1610( C1609 C1610 ) C1609_=_C1611( C1609 C1611 ) C1609_=_C4029( C1609 C4029 ) C1610_=_C1611( C1610 C1611 ) C1610_=_C4030( C1610 C4030 ) \nC1611_=_C2210( C1611 C2210 ) C1611_=_C2706( C1611 C2706 ) C1630_=_C1769( C1630 C1769 ) C1630_=_C1874( C1630 C1874 ) C1630_=_C1969( C1630 C1969 ) C1630_=_C2170( C1630 C2170 ) \nC1630_=_C2284( C1630 C2284 ) C1630_=_C3052( C1630 C3052 ) C1630_=_C3127( C1630 C3127 ) C1630_=_C3181( C1630 C3181 ) C1630_=_C3286( C1630 C3286 ) C1630_=_C3379( C1630 C3379 ) \nC1630_=_C3660( C1630 C3660 ) C1630_=_C3693( C1630 C3693 ) C1630_=_C3761( C1630 C3761 ) C1630_=_C3777( C1630 C3777 ) C1630_=_C3948( C1630 C3948 ) C1630_=_C3964( C1630 C3964 ) \nC1630_=_C3981( C1630 C3981 ) C1630_=_C3996( C1630 C3996 ) C1630_=_C4079( C1630 C4079 ) C1630_=_C4087( C1630 C4087 ) C1630_=_C4091( C1630 C4091 ) C1630_=_C4093( C1630 C4093 ) \nC1630_=_C4096( C1630 C4096 ) C1739_=_C1762( C1739 C1762 ) C1739_=_C2261( C1739 C2261 ) C1739_=_C2278( C1739 C2278 ) C1739_=_C2448( C1739 C2448 ) C1739_=_C2593( C1739 C2593 ) \nC1739_=_C3016( C1739 C3016 ) C1739_=_C3121( C1739 C3121 ) C1739_=_C3137( C1739 C3137 ) C1739_=_C3281( C1739 C3281 ) C1739_=_C3344( C1739 C3344 ) C1739_=_C3445( C1739 C3445 ) \nC1739_=_C3517( C1739 C3517 ) C1739_=_C3696( C1739 C3696 ) C1739_=_C3973( C1739 C3973 ) C1739_=_C3991( C1739 C3991 ) C1739_=_C4029( C1739 C4029 ) C1739_=_C4030( C1739 C4030 ) \nC1739_=_C4031( C1739 C4031 ) C1739_=_C4032( C1739 C4032 ) C1739_=_C4033( C1739 C4033 ) C1739_=_C4034( C1739 C4034 ) C1748_=_C1762( C1748 C1762 ) C1748_=_C1769( C1748 C1769 ) \nC1748_=_C1854( C1748 C1854 ) C1748_=_C2192( C1748 C2192 ) C1748_=_C2640( C1748 C2640 ) C1748_=_C2699( C1748 C2699 ) C1748_=_C2700( C1748 C2700 ) C1748_=_C2701( C1748 C2701 ) \nC1748_=_C2702( C1748 C2702 ) C1748_=_C2703( C1748 C2703 ) C1748_=_C2704( C1748 C2704 ) C1748_=_C2706( C1748 C2706 ) C1748_=_C2707( C1748 C2707 ) C1748_=_C2708( C1748 C2708 ) \nC1748_=_C2709( C1748 C2709 ) C1748_=_C2710( C1748 C2710 ) C1748_=_C2711( C1748 C2711 ) C1762_=_C1769( C1762 C1769 ) C1762_=_C2261( C1762 C2261 ) C1762_=_C2278( C1762 C2278 ) \nC1762_=_C2448( C1762 C2448 ) C1762_=_C2593( C1762 C2593 ) C1762_=_C3016( C1762 C3016 ) C1762_=_C3121( C1762 C3121 ) C1762_=_C3137( C1762 C3137 ) C1762_=_C3281( C1762 C3281 ) \nC1762_=_C3344( C1762 C3344 ) C1762_=_C3445( C1762 C3445 ) C1762_=_C3517( C1762 C3517 ) C1762_=_C3696( C1762 C3696 ) C1762_=_C3973( C1762 C3973 ) C1762_=_C3991( C1762 C3991 ) \nC1762_=_C4029( C1762 C4029 ) C1762_=_C4030( C1762 C4030 ) C1762_=_C4031( C1762 C4031 ) C1762_=_C4032( C1762 C4032 ) C1762_=_C4033( C1762 C4033 ) C1762_=_C4034( C1762 C4034 ) \nC1769_=_C1874( C1769 C1874 ) C1769_=_C1969( C1769 C1969 ) C1769_=_C2170( C1769 C2170 ) C1769_=_C2284( C1769 C2284 ) C1769_=_C3052( C1769 C3052 ) C1769_=_C3127( C1769 C3127 ) \nC1769_=_C3181( C1769 C3181 ) C1769_=_C3286( C1769 C3286 ) C1769_=_C3379( C1769 C3379 ) C1769_=_C3660( C1769 C3660 ) C1769_=_C3693( C1769 C3693 ) C1769_=_C3761( C1769 C3761 ) \nC1769_=_C3777( C1769 C3777 ) C1769_=_C3948( C1769 C3948 ) C1769_=_C3964( C1769 C3964 ) C1769_=_C3981( C1769 C3981 ) C1769_=_C3996( C1769 C3996 ) C1769_=_C4079( C1769 C4079 ) \nC1769_=_C4087( C1769 C4087 ) C1769_=_C4091( C1769 C4091 ) C1769_=_C4093( C1769 C4093 ) C1769_=_C4096( C1769 C4096 ) C1854_=_C1874( C1854 C1874 ) C1854_=_C2192( C1854 C2192 ) \nC1854_=_C2640( C1854 C2640 ) C1854_=_C2699( C1854 C2699 ) C1854_=_C2700( C1854 C2700 ) C1854_=_C2701( C1854 C2701 ) C1854_=_C2702( C1854 C2702 ) C1854_=_C2703( C1854 C2703 ) \nC1854_=_C2704( C1854 C2704 ) C1854_=_C2706( C1854 C2706 ) C1854_=_C2707( C1854 C2707 ) C1854_=_C2708( C1854 C2708 ) C1854_=_C2709( C1854 C2709 ) C1854_=_C2710( C1854 C2710 ) \nC1854_=_C2711( C1854 C2711 ) C1874_=_C1969( C1874 C1969 ) C1874_=_C2170( C1874 C2170 ) C1874_=_C2284( C1874 C2284 ) C1874_=_C3052( C1874 C3052 ) C1874_=_C3127( C1874 C3127 ) \nC1874_=_C3181( C1874 C3181 ) C1874_=_C3286( C1874 C3286 ) C1874_=_C3379( C1874 C3379 ) C1874_=_C3660( C1874 C3660 ) C1874_=_C3693( C1874 C3693 ) C1874_=_C3761( C1874 C3761 ) \nC1874_=_C3777( C1874 C3777 ) C1874_=_C3948( C1874 C3948 ) C1874_=_C3964( C1874 C3964 ) C1874_=_C3981( C1874 C3981 ) C1874_=_C3996( C1874 C3996 ) C1874_=_C4079( C1874 C4079 ) \nC1874_=_C4087( C1874 C4087 ) C1874_=_C4091( C1874 C4091 ) C1874_=_C4093( C1874 C4093 ) C1874_=_C4096( C1874 C4096 ) C1969_=_C2170( C1969 C2170 ) C1969_=_C2284( C1969 C2284 ) \nC1969_=_C3052( C1969 C3052 ) C1969_=_C3127( C1969 C3127 ) C1969_=_C3181( C1969 C3181 ) C1969_=_C3286( C1969 C3286 ) C1969_=_C3379( C1969 C3379 ) C1969_=_C3660( C1969 C3660 ) \nC1969_=_C3693( C1969 C3693 ) C1969_=_C3761( C1969 C3761 ) C1969_=_C3777( C1969 C3777 ) C1969_=_C3948( C1969 C3948 ) C1969_=_C3964( C1969 C3964 ) C1969_=_C3981( C1969 C3981 ) \nC1969_=_C3996( C1969 C3996 ) C1969_=_C4079( C1969 C4079 ) C1969_=_C4087( C1969 C4087 ) C1969_=_C4091( C1969 C4091 ) C1969_=_C4093( C1969 C4093 ) C1969_=_C4096( C1969 C4096 ) \nC2170_=_C2284( C2170 C2284 ) C2170_=_C3052( C2170 C3052 ) C2170_=_C3127( C2170 C3127 ) C2170_=_C3181( C2170 C3181 ) C2170_=_C3286( C2170 C3286 ) C2170_=_C3379( C2170 C3379 ) \nC2170_=_C3660( C2170 C3660 ) C2170_=_C3693( C2170 C3693 ) C2170_=_C3761( C2170 C3761 ) C2170_=_C3777( C2170 C3777 ) C2170_=_C3948( C2170 C3948 ) C2170_=_C3964( C2170 C3964 ) \nC2170_=_C3981(</w:t>
      </w:r>
    </w:p>
    <w:p>
      <w:pPr>
        <w:pStyle w:val="PreformattedText"/>
        <w:bidi w:val="0"/>
        <w:spacing w:before="0" w:after="0"/>
        <w:jc w:val="left"/>
        <w:rPr/>
      </w:pPr>
      <w:r>
        <w:rPr/>
        <w:t xml:space="preserve"> </w:t>
      </w:r>
      <w:r>
        <w:rPr/>
        <w:t>C2170 C3981 ) C2170_=_C3996( C2170 C3996 ) C2170_=_C4079( C2170 C4079 ) C2170_=_C4087( C2170 C4087 ) C2170_=_C4091( C2170 C4091 ) C2170_=_C4093( C2170 C4093 ) \nC2170_=_C4096( C2170 C4096 ) C2191_=_C2192( C2191 C2192 ) C2191_=_C2193( C2191 C2193 ) C2191_=_C2194( C2191 C2194 ) C2191_=_C2195( C2191 C2195 ) C2191_=_C2196( C2191 C2196 ) \nC2191_=_C2197( C2191 C2197 ) C2191_=_C2198( C2191 C2198 ) C2191_=_C2199( C2191 C2199 ) C2191_=_C2200( C2191 C2200 ) C2191_=_C2202( C2191 C2202 ) C2191_=_C2203( C2191 C2203 ) \nC2191_=_C2204( C2191 C2204 ) C2191_=_C2205( C2191 C2205 ) C2191_=_C2206( C2191 C2206 ) C2191_=_C2207( C2191 C2207 ) C2191_=_C2208( C2191 C2208 ) C2191_=_C2209( C2191 C2209 ) \nC2191_=_C2210( C2191 C2210 ) C2191_=_C2211( C2191 C2211 ) C2191_=_C2640( C2191 C2640 ) C2192_=_C2193( C2192 C2193 ) C2192_=_C2194( C2192 C2194 ) C2192_=_C2195( C2192 C2195 ) \nC2192_=_C2196( C2192 C2196 ) C2192_=_C2197( C2192 C2197 ) C2192_=_C2198( C2192 C2198 ) C2192_=_C2199( C2192 C2199 ) C2192_=_C2200( C2192 C2200 ) C2192_=_C2202( C2192 C2202 ) \nC2192_=_C2203( C2192 C2203 ) C2192_=_C2204( C2192 C2204 ) C2192_=_C2205( C2192 C2205 ) C2192_=_C2206( C2192 C2206 ) C2192_=_C2207( C2192 C2207 ) C2192_=_C2208( C2192 C2208 ) \nC2192_=_C2209( C2192 C2209 ) C2192_=_C2210( C2192 C2210 ) C2192_=_C2211( C2192 C2211 ) C2192_=_C2640( C2192 C2640 ) C2192_=_C2699( C2192 C2699 ) C2192_=_C2700( C2192 C2700 ) \nC2192_=_C2701( C2192 C2701 ) C2192_=_C2702( C2192 C2702 ) C2192_=_C2703( C2192 C2703 ) C2192_=_C2704( C2192 C2704 ) C2192_=_C2706( C2192 C2706 ) C2192_=_C2707( C2192 C2707 ) \nC2192_=_C2708( C2192 C2708 ) C2192_=_C2709( C2192 C2709 ) C2192_=_C2710( C2192 C2710 ) C2192_=_C2711( C2192 C2711 ) C2193_=_C2194( C2193 C2194 ) C2193_=_C2195( C2193 C2195 ) \nC2193_=_C2196( C2193 C2196 ) C2193_=_C2197( C2193 C2197 ) C2193_=_C2198( C2193 C2198 ) C2193_=_C2199( C2193 C2199 ) C2193_=_C2200( C2193 C2200 ) C2193_=_C2202( C2193 C2202 ) \nC2193_=_C2203( C2193 C2203 ) C2193_=_C2204( C2193 C2204 ) C2193_=_C2205( C2193 C2205 ) C2193_=_C2206( C2193 C2206 ) C2193_=_C2207( C2193 C2207 ) C2193_=_C2208( C2193 C2208 ) \nC2193_=_C2209( C2193 C2209 ) C2193_=_C2210( C2193 C2210 ) C2193_=_C2211( C2193 C2211 ) C2194_=_C2195( C2194 C2195 ) C2194_=_C2196( C2194 C2196 ) C2194_=_C2197( C2194 C2197 ) \nC2194_=_C2198( C2194 C2198 ) C2194_=_C2199( C2194 C2199 ) C2194_=_C2200( C2194 C2200 ) C2194_=_C2202( C2194 C2202 ) C2194_=_C2203( C2194 C2203 ) C2194_=_C2204( C2194 C2204 ) \nC2194_=_C2205( C2194 C2205 ) C2194_=_C2206( C2194 C2206 ) C2194_=_C2207( C2194 C2207 ) C2194_=_C2208( C2194 C2208 ) C2194_=_C2209( C2194 C2209 ) C2194_=_C2210( C2194 C2210 ) \nC2194_=_C2211( C2194 C2211 ) C2195_=_C2196( C2195 C2196 ) C2195_=_C2197( C2195 C2197 ) C2195_=_C2198( C2195 C2198 ) C2195_=_C2199( C2195 C2199 ) C2195_=_C2200( C2195 C2200 ) \nC2195_=_C2202( C2195 C2202 ) C2195_=_C2203( C2195 C2203 ) C2195_=_C2204( C2195 C2204 ) C2195_=_C2205( C2195 C2205 ) C2195_=_C2206( C2195 C2206 ) C2195_=_C2207( C2195 C2207 ) \nC2195_=_C2208( C2195 C2208 ) C2195_=_C2209( C2195 C2209 ) C2195_=_C2210( C2195 C2210 ) C2195_=_C2211( C2195 C2211 ) C2195_=_C3098( C2195 C3098 ) C2196_=_C2197( C2196 C2197 ) \nC2196_=_C2198( C2196 C2198 ) C2196_=_C2199( C2196 C2199 ) C2196_=_C2200( C2196 C2200 ) C2196_=_C2202( C2196 C2202 ) C2196_=_C2203( C2196 C2203 ) C2196_=_C2204( C2196 C2204 ) \nC2196_=_C2205( C2196 C2205 ) C2196_=_C2206( C2196 C2206 ) C2196_=_C2207( C2196 C2207 ) C2196_=_C2208( C2196 C2208 ) C2196_=_C2209( C2196 C2209 ) C2196_=_C2210( C2196 C2210 ) \nC2196_=_C2211( C2196 C2211 ) C2196_=_C3158( C2196 C3158 ) C2197_=_C2198( C2197 C2198 ) C2197_=_C2199( C2197 C2199 ) C2197_=_C2200( C2197 C2200 ) C2197_=_C2202( C2197 C2202 ) \nC2197_=_C2203( C2197 C2203 ) C2197_=_C2204( C2197 C2204 ) C2197_=_C2205( C2197 C2205 ) C2197_=_C2206( C2197 C2206 ) C2197_=_C2207( C2197 C2207 ) C2197_=_C2208( C2197 C2208 ) \nC2197_=_C2209( C2197 C2209 ) C2197_=_C2210( C2197 C2210 ) C2197_=_C2211( C2197 C2211 ) C2197_=_C3197( C2197 C3197 ) C2198_=_C2199( C2198 C2199 ) C2198_=_C2200( C2198 C2200 ) \nC2198_=_C2202( C2198 C2202 ) C2198_=_C2203( C2198 C2203 ) C2198_=_C2204( C2198 C2204 ) C2198_=_C2205( C2198 C2205 ) C2198_=_C2206( C2198 C2206 ) C2198_=_C2207( C2198 C2207 ) \nC2198_=_C2208( C2198 C2208 ) C2198_=_C2209( C2198 C2209 ) C2198_=_C2210( C2198 C2210 ) C2198_=_C2211( C2198 C2211 ) C2199_=_C2200( C2199 C2200 ) C2199_=_C2202( C2199 C2202 ) \nC2199_=_C2203( C2199 C2203 ) C2199_=_C2204( C2199 C2204 ) C2199_=_C2205( C2199 C2205 ) C2199_=_C2206( C2199 C2206 ) C2199_=_C2207( C2199 C2207 ) C2199_=_C2208( C2199 C2208 ) \nC2199_=_C2209( C2199 C2209 ) C2199_=_C2210( C2199 C2210 ) C2199_=_C2211( C2199 C2211 ) C2199_=_C2701( C2199 C2701 ) C2200_=_C2202( C2200 C2202 ) C2200_=_C2203( C2200 C2203 ) \nC2200_=_C2204( C2200 C2204 ) C2200_=_C2205( C2200 C2205 ) C2200_=_C2206( C2200 C2206 ) C2200_=_C2207( C2200 C2207 ) C2200_=_C2208( C2200 C2208 ) C2200_=_C2209( C2200 C2209 ) \nC2200_=_C2210( C2200 C2210 ) C2200_=_C2211( C2200 C2211 ) C2200_=_C3379( C2200 C3379 ) C2202_=_C2203( C2202 C2203 ) C2202_=_C2204( C2202 C2204 ) C2202_=_C2205( C2202 C2205 ) \nC2202_=_C2206( C2202 C2206 ) C2202_=_C2207( C2202 C2207 ) C2202_=_C2208( C2202 C2208 ) C2202_=_C2209( C2202 C2209 ) C2202_=_C2210( C2202 C2210 ) C2202_=_C2211( C2202 C2211 ) \nC2202_=_C3421( C2202 C3421 ) C2203_=_C2204( C2203 C2204 ) C2203_=_C2205( C2203 C2205 ) C2203_=_C2206( C2203 C2206 ) C2203_=_C2207( C2203 C2207 ) C2203_=_C2208( C2203 C2208 ) \nC2203_=_C2209( C2203 C2209 ) C2203_=_C2210( C2203 C2210 ) C2203_=_C2211( C2203 C2211 ) C2203_=_C3422( C2203 C3422 ) C2204_=_C2205( C2204 C2205 ) C2204_=_C2206( C2204 C2206 ) \nC2204_=_C2207( C2204 C2207 ) C2204_=_C2208( C2204 C2208 ) C2204_=_C2209( C2204 C2209 ) C2204_=_C2210( C2204 C2210 ) C2204_=_C2211( C2204 C2211 ) C2205_=_C2206( C2205 C2206 ) \nC2205_=_C2207( C2205 C2207 ) C2205_=_C2208( C2205 C2208 ) C2205_=_C2209( C2205 C2209 ) C2205_=_C2210( C2205 C2210 ) C2205_=_C2211( C2205 C2211 ) C2205_=_C3425( C2205 C3425 ) \nC2206_=_C2207( C2206 C2207 ) C2206_=_C2208( C2206 C2208 ) C2206_=_C2209( C2206 C2209 ) C2206_=_C2210( C2206 C2210 ) C2206_=_C2211( C2206 C2211 ) C2206_=_C2702( C2206 C2702 ) \nC2207_=_C2208( C2207 C2208 ) C2207_=_C2209( C2207 C2209 ) C2207_=_C2210( C2207 C2210 ) C2207_=_C2211( C2207 C2211 ) C2207_=_C3431( C2207 C3431 ) C2208_=_C2209( C2208 C2209 ) \nC2208_=_C2210( C2208 C2210 ) C2208_=_C2211( C2208 C2211 ) C2208_=_C3432( C2208 C3432 ) C2209_=_C2210( C2209 C2210 ) C2209_=_C2211( C2209 C2211 ) C2210_=_C2211( C2210 C2211 ) \nC2210_=_C2706( C2210 C2706 ) C2261_=_C2278( C2261 C2278 ) C2261_=_C2448( C2261 C2448 ) C2261_=_C2593( C2261 C2593 ) C2261_=_C3016( C2261 C3016 ) C2261_=_C3121( C2261 C3121 ) \nC2261_=_C3137( C2261 C3137 ) C2261_=_C3281( C2261 C3281 ) C2261_=_C3344( C2261 C3344 ) C2261_=_C3445( C2261 C3445 ) C2261_=_C3517( C2261 C3517 ) C2261_=_C3696( C2261 C3696 ) \nC2261_=_C3973( C2261 C3973 ) C2261_=_C3991( C2261 C3991 ) C2261_=_C4029( C2261 C4029 ) C2261_=_C4030( C2261 C4030 ) C2261_=_C4031( C2261 C4031 ) C2261_=_C4032( C2261 C4032 ) \nC2261_=_C4033( C2261 C4033 ) C2261_=_C4034( C2261 C4034 ) C2278_=_C2284( C2278 C2284 ) C2278_=_C2448( C2278 C2448 ) C2278_=_C2593( C2278 C2593 ) C2278_=_C3016( C2278 C3016 ) \nC2278_=_C3121( C2278 C3121 ) C2278_=_C3137( C2278 C3137 ) C2278_=_C3281( C2278 C3281 ) C2278_=_C3344( C2278 C3344 ) C2278_=_C3445( C2278 C3445 ) C2278_=_C3517( C2278 C3517 ) \nC2278_=_C3696( C2278 C3696 ) C2278_=_C3973( C2278 C3973 ) C2278_=_C3991( C2278 C3991 ) C2278_=_C4029( C2278 C4029 ) C2278_=_C4030( C2278 C4030 ) C2278_=_C4031( C2278 C4031 ) \nC2278_=_C4032( C2278 C4032 ) C2278_=_C4033( C2278 C4033 ) C2278_=_C4034( C2278 C4034 ) C2284_=_C3052( C2284 C3052 ) C2284_=_C3127( C2284 C3127 ) C2284_=_C3181( C2284 C3181 ) \nC2284_=_C3286( C2284 C3286 ) C2284_=_C3379( C2284 C3379 ) C2284_=_C3660( C2284 C3660 ) C2284_=_C3693( C2284 C3693 ) C2284_=_C3761( C2284 C3761 ) C2284_=_C3777( C2284 C3777 ) \nC2284_=_C3948( C2284 C3948 ) C2284_=_C3964( C2284 C3964 ) C2284_=_C3981( C2284 C3981 ) C2284_=_C3996( C2284 C3996 ) C2284_=_C4079( C2284 C4079 ) C2284_=_C4087( C2284 C4087 ) \nC2284_=_C4091( C2284 C4091 ) C2284_=_C4093( C2284 C4093 ) C2284_=_C4096( C2284 C4096 ) C2448_=_C2593( C2448 C2593 ) C2448_=_C3016( C2448 C3016 ) C2448_=_C3121( C2448 C3121 ) \nC2448_=_C3137( C2448 C3137 ) C2448_=_C3281( C2448 C3281 ) C2448_=_C3344( C2448 C3344 ) C2448_=_C3445( C2448 C3445 ) C2448_=_C3517( C2448 C3517 ) C2448_=_C3696( C2448 C3696 ) \nC2448_=_C3973( C2448 C3973 ) C2448_=_C3991( C2448 C3991 ) C2448_=_C4029( C2448 C4029 ) C2448_=_C4030( C2448 C4030 ) C2448_=_C4031( C2448 C4031 ) C2448_=_C4032( C2448 C4032 ) \nC2448_=_C4033( C2448 C4033 ) C2448_=_C4034( C2448 C4034 ) C2559_=_C2833( C2559 C2833 ) C2559_=_C2900( C2559 C2900 ) C2559_=_C3098( C2559 C3098 ) C2559_=_C3158( C2559 C3158 ) \nC2559_=_C3197( C2559 C3197 ) C2559_=_C3421( C2559 C3421 ) C2559_=_C3422( C2559 C3422 ) C2559_=_C3423( C2559 C3423 ) C2559_=_C3424( C2559 C3424 ) C2559_=_C3425( C2559 C3425 ) \nC2559_=_C3426( C2559 C3426 ) C2559_=_C3427( C2559 C3427 ) C2559_=_C3428( C2559 C3428 ) C2559_=_C3429( C2559 C3429 ) C2559_=_C3430( C2559 C3430 ) C2559_=_C3431( C2559 C3431 ) \nC2559_=_C3432( C2559 C3432 ) C2559_=_C3433( C2559 C3433 ) C2559_=_C3434( C2559 C3434 ) C2559_=_C3435( C2559 C3435 ) C2559_=_C3436( C2559 C3436 ) C2593_=_C3016( C2593 C3016 ) \nC2593_=_C3121( C2593 C3121 ) C2593_=_C3137( C2593 C3137 ) C2593_=_C3281( C2593 C3281 ) C2593_=_C3344( C2593 C3344 ) C2593_=_C3445( C2593 C3445 ) C2593_=_C3517( C2593 C3517 ) \nC2593_=_C3696( C2593 C3696 ) C2593_=_C3973( C2593 C3973 ) C2593_=_C3991( C2593 C3991 ) C2593_=_C4029( C2593 C4029 ) C2593_=_C4030( C2593 C4030 ) C2593_=_C4031( C2593 C4031 ) \nC2593_=_C4032( C2593 C4032 ) C2593_=_C4033( C2593 C4033 ) C2593_=_C4034( C2593 C4034 ) C2640_=_C2699( C2640 C2699 ) C2640_=_C2700( C2640 C2700 ) C2640_=_C2701( C2640 C2701 ) \nC2640_=_C2702( C2640 C2702 ) C2640_=_C2703( C2640 C2703 ) C2640_=_C2704(</w:t>
      </w:r>
    </w:p>
    <w:p>
      <w:pPr>
        <w:pStyle w:val="PreformattedText"/>
        <w:bidi w:val="0"/>
        <w:spacing w:before="0" w:after="0"/>
        <w:jc w:val="left"/>
        <w:rPr/>
      </w:pPr>
      <w:r>
        <w:rPr/>
        <w:t xml:space="preserve"> </w:t>
      </w:r>
      <w:r>
        <w:rPr/>
        <w:t>C2640 C2704 ) C2640_=_C2706( C2640 C2706 ) C2640_=_C2707( C2640 C2707 ) C2640_=_C2708( C2640 C2708 ) \nC2640_=_C2709( C2640 C2709 ) C2640_=_C2710( C2640 C2710 ) C2640_=_C2711( C2640 C2711 ) C2699_=_C2700( C2699 C2700 ) C2699_=_C2701( C2699 C2701 ) C2699_=_C2702( C2699 C2702 ) \nC2699_=_C2703( C2699 C2703 ) C2699_=_C2704( C2699 C2704 ) C2699_=_C2706( C2699 C2706 ) C2699_=_C2707( C2699 C2707 ) C2699_=_C2708( C2699 C2708 ) C2699_=_C2709( C2699 C2709 ) \nC2699_=_C2710( C2699 C2710 ) C2699_=_C2711( C2699 C2711 ) C2700_=_C2701( C2700 C2701 ) C2700_=_C2702( C2700 C2702 ) C2700_=_C2703( C2700 C2703 ) C2700_=_C2704( C2700 C2704 ) \nC2700_=_C2706( C2700 C2706 ) C2700_=_C2707( C2700 C2707 ) C2700_=_C2708( C2700 C2708 ) C2700_=_C2709( C2700 C2709 ) C2700_=_C2710( C2700 C2710 ) C2700_=_C2711( C2700 C2711 ) \nC2700_=_C3121( C2700 C3121 ) C2700_=_C3127( C2700 C3127 ) C2701_=_C2702( C2701 C2702 ) C2701_=_C2703( C2701 C2703 ) C2701_=_C2704( C2701 C2704 ) C2701_=_C2706( C2701 C2706 ) \nC2701_=_C2707( C2701 C2707 ) C2701_=_C2708( C2701 C2708 ) C2701_=_C2709( C2701 C2709 ) C2701_=_C2710( C2701 C2710 ) C2701_=_C2711( C2701 C2711 ) C2702_=_C2703( C2702 C2703 ) \nC2702_=_C2704( C2702 C2704 ) C2702_=_C2706( C2702 C2706 ) C2702_=_C2707( C2702 C2707 ) C2702_=_C2708( C2702 C2708 ) C2702_=_C2709( C2702 C2709 ) C2702_=_C2710( C2702 C2710 ) \nC2702_=_C2711( C2702 C2711 ) C2703_=_C2704( C2703 C2704 ) C2703_=_C2706( C2703 C2706 ) C2703_=_C2707( C2703 C2707 ) C2703_=_C2708( C2703 C2708 ) C2703_=_C2709( C2703 C2709 ) \nC2703_=_C2710( C2703 C2710 ) C2703_=_C2711( C2703 C2711 ) C2703_=_C3973( C2703 C3973 ) C2703_=_C3981( C2703 C3981 ) C2704_=_C2706( C2704 C2706 ) C2704_=_C2707( C2704 C2707 ) \nC2704_=_C2708( C2704 C2708 ) C2704_=_C2709( C2704 C2709 ) C2704_=_C2710( C2704 C2710 ) C2704_=_C2711( C2704 C2711 ) C2706_=_C2707( C2706 C2707 ) C2706_=_C2708( C2706 C2708 ) \nC2706_=_C2709( C2706 C2709 ) C2706_=_C2710( C2706 C2710 ) C2706_=_C2711( C2706 C2711 ) C2707_=_C2708( C2707 C2708 ) C2707_=_C2709( C2707 C2709 ) C2707_=_C2710( C2707 C2710 ) \nC2707_=_C2711( C2707 C2711 ) C2707_=_C4031( C2707 C4031 ) C2707_=_C4087( C2707 C4087 ) C2708_=_C2709( C2708 C2709 ) C2708_=_C2710( C2708 C2710 ) C2708_=_C2711( C2708 C2711 ) \nC2708_=_C4032( C2708 C4032 ) C2708_=_C4091( C2708 C4091 ) C2709_=_C2710( C2709 C2710 ) C2709_=_C2711( C2709 C2711 ) C2709_=_C4033( C2709 C4033 ) C2709_=_C4093( C2709 C4093 ) \nC2710_=_C2711( C2710 C2711 ) C2710_=_C4034( C2710 C4034 ) C2710_=_C4096( C2710 C4096 ) C2833_=_C2900( C2833 C2900 ) C2833_=_C3098( C2833 C3098 ) C2833_=_C3158( C2833 C3158 ) \nC2833_=_C3197( C2833 C3197 ) C2833_=_C3421( C2833 C3421 ) C2833_=_C3422( C2833 C3422 ) C2833_=_C3423( C2833 C3423 ) C2833_=_C3424( C2833 C3424 ) C2833_=_C3425( C2833 C3425 ) \nC2833_=_C3426( C2833 C3426 ) C2833_=_C3427( C2833 C3427 ) C2833_=_C3428( C2833 C3428 ) C2833_=_C3429( C2833 C3429 ) C2833_=_C3430( C2833 C3430 ) C2833_=_C3431( C2833 C3431 ) \nC2833_=_C3432( C2833 C3432 ) C2833_=_C3433( C2833 C3433 ) C2833_=_C3434( C2833 C3434 ) C2833_=_C3435( C2833 C3435 ) C2833_=_C3436( C2833 C3436 ) C2900_=_C3098( C2900 C3098 ) \nC2900_=_C3158( C2900 C3158 ) C2900_=_C3197( C2900 C3197 ) C2900_=_C3421( C2900 C3421 ) C2900_=_C3422( C2900 C3422 ) C2900_=_C3423( C2900 C3423 ) C2900_=_C3424( C2900 C3424 ) \nC2900_=_C3425( C2900 C3425 ) C2900_=_C3426( C2900 C3426 ) C2900_=_C3427( C2900 C3427 ) C2900_=_C3428( C2900 C3428 ) C2900_=_C3429( C2900 C3429 ) C2900_=_C3430( C2900 C3430 ) \nC2900_=_C3431( C2900 C3431 ) C2900_=_C3432( C2900 C3432 ) C2900_=_C3433( C2900 C3433 ) C2900_=_C3434( C2900 C3434 ) C2900_=_C3435( C2900 C3435 ) C2900_=_C3436( C2900 C3436 ) \nC3016_=_C3121( C3016 C3121 ) C3016_=_C3137( C3016 C3137 ) C3016_=_C3281( C3016 C3281 ) C3016_=_C3344( C3016 C3344 ) C3016_=_C3445( C3016 C3445 ) C3016_=_C3517( C3016 C3517 ) \nC3016_=_C3696( C3016 C3696 ) C3016_=_C3973( C3016 C3973 ) C3016_=_C3991( C3016 C3991 ) C3016_=_C4029( C3016 C4029 ) C3016_=_C4030( C3016 C4030 ) C3016_=_C4031( C3016 C4031 ) \nC3016_=_C4032( C3016 C4032 ) C3016_=_C4033( C3016 C4033 ) C3016_=_C4034( C3016 C4034 ) C3052_=_C3127( C3052 C3127 ) C3052_=_C3181( C3052 C3181 ) C3052_=_C3286( C3052 C3286 ) \nC3052_=_C3379( C3052 C3379 ) C3052_=_C3660( C3052 C3660 ) C3052_=_C3693( C3052 C3693 ) C3052_=_C3761( C3052 C3761 ) C3052_=_C3777( C3052 C3777 ) C3052_=_C3948( C3052 C3948 ) \nC3052_=_C3964( C3052 C3964 ) C3052_=_C3981( C3052 C3981 ) C3052_=_C3996( C3052 C3996 ) C3052_=_C4079( C3052 C4079 ) C3052_=_C4087( C3052 C4087 ) C3052_=_C4091( C3052 C4091 ) \nC3052_=_C4093( C3052 C4093 ) C3052_=_C4096( C3052 C4096 ) C3098_=_C3158( C3098 C3158 ) C3098_=_C3197( C3098 C3197 ) C3098_=_C3421( C3098 C3421 ) C3098_=_C3422( C3098 C3422 ) \nC3098_=_C3423( C3098 C3423 ) C3098_=_C3424( C3098 C3424 ) C3098_=_C3425( C3098 C3425 ) C3098_=_C3426( C3098 C3426 ) C3098_=_C3427( C3098 C3427 ) C3098_=_C3428( C3098 C3428 ) \nC3098_=_C3429( C3098 C3429 ) C3098_=_C3430( C3098 C3430 ) C3098_=_C3431( C3098 C3431 ) C3098_=_C3432( C3098 C3432 ) C3098_=_C3433( C3098 C3433 ) C3098_=_C3434( C3098 C3434 ) \nC3098_=_C3435( C3098 C3435 ) C3098_=_C3436( C3098 C3436 ) C3121_=_C3127( C3121 C3127 ) C3121_=_C3137( C3121 C3137 ) C3121_=_C3281( C3121 C3281 ) C3121_=_C3344( C3121 C3344 ) \nC3121_=_C3445( C3121 C3445 ) C3121_=_C3517( C3121 C3517 ) C3121_=_C3696( C3121 C3696 ) C3121_=_C3973( C3121 C3973 ) C3121_=_C3991( C3121 C3991 ) C3121_=_C4029( C3121 C4029 ) \nC3121_=_C4030( C3121 C4030 ) C3121_=_C4031( C3121 C4031 ) C3121_=_C4032( C3121 C4032 ) C3121_=_C4033( C3121 C4033 ) C3121_=_C4034( C3121 C4034 ) C3127_=_C3181( C3127 C3181 ) \nC3127_=_C3286( C3127 C3286 ) C3127_=_C3379( C3127 C3379 ) C3127_=_C3660( C3127 C3660 ) C3127_=_C3693( C3127 C3693 ) C3127_=_C3761( C3127 C3761 ) C3127_=_C3777( C3127 C3777 ) \nC3127_=_C3948( C3127 C3948 ) C3127_=_C3964( C3127 C3964 ) C3127_=_C3981( C3127 C3981 ) C3127_=_C3996( C3127 C3996 ) C3127_=_C4079( C3127 C4079 ) C3127_=_C4087( C3127 C4087 ) \nC3127_=_C4091( C3127 C4091 ) C3127_=_C4093( C3127 C4093 ) C3127_=_C4096( C3127 C4096 ) C3137_=_C3281( C3137 C3281 ) C3137_=_C3344( C3137 C3344 ) C3137_=_C3445( C3137 C3445 ) \nC3137_=_C3517( C3137 C3517 ) C3137_=_C3696( C3137 C3696 ) C3137_=_C3973( C3137 C3973 ) C3137_=_C3991( C3137 C3991 ) C3137_=_C4029( C3137 C4029 ) C3137_=_C4030( C3137 C4030 ) \nC3137_=_C4031( C3137 C4031 ) C3137_=_C4032( C3137 C4032 ) C3137_=_C4033( C3137 C4033 ) C3137_=_C4034( C3137 C4034 ) C3158_=_C3197( C3158 C3197 ) C3158_=_C3421( C3158 C3421 ) \nC3158_=_C3422( C3158 C3422 ) C3158_=_C3423( C3158 C3423 ) C3158_=_C3424( C3158 C3424 ) C3158_=_C3425( C3158 C3425 ) C3158_=_C3426( C3158 C3426 ) C3158_=_C3427( C3158 C3427 ) \nC3158_=_C3428( C3158 C3428 ) C3158_=_C3429( C3158 C3429 ) C3158_=_C3430( C3158 C3430 ) C3158_=_C3431( C3158 C3431 ) C3158_=_C3432( C3158 C3432 ) C3158_=_C3433( C3158 C3433 ) \nC3158_=_C3434( C3158 C3434 ) C3158_=_C3435( C3158 C3435 ) C3158_=_C3436( C3158 C3436 ) C3181_=_C3286( C3181 C3286 ) C3181_=_C3379( C3181 C3379 ) C3181_=_C3660( C3181 C3660 ) \nC3181_=_C3693( C3181 C3693 ) C3181_=_C3761( C3181 C3761 ) C3181_=_C3777( C3181 C3777 ) C3181_=_C3948( C3181 C3948 ) C3181_=_C3964( C3181 C3964 ) C3181_=_C3981( C3181 C3981 ) \nC3181_=_C3996( C3181 C3996 ) C3181_=_C4079( C3181 C4079 ) C3181_=_C4087( C3181 C4087 ) C3181_=_C4091( C3181 C4091 ) C3181_=_C4093( C3181 C4093 ) C3181_=_C4096( C3181 C4096 ) \nC3197_=_C3421( C3197 C3421 ) C3197_=_C3422( C3197 C3422 ) C3197_=_C3423( C3197 C3423 ) C3197_=_C3424( C3197 C3424 ) C3197_=_C3425( C3197 C3425 ) C3197_=_C3426( C3197 C3426 ) \nC3197_=_C3427( C3197 C3427 ) C3197_=_C3428( C3197 C3428 ) C3197_=_C3429( C3197 C3429 ) C3197_=_C3430( C3197 C3430 ) C3197_=_C3431( C3197 C3431 ) C3197_=_C3432( C3197 C3432 ) \nC3197_=_C3433( C3197 C3433 ) C3197_=_C3434( C3197 C3434 ) C3197_=_C3435( C3197 C3435 ) C3197_=_C3436( C3197 C3436 ) C3281_=_C3286( C3281 C3286 ) C3281_=_C3344( C3281 C3344 ) \nC3281_=_C3445( C3281 C3445 ) C3281_=_C3517( C3281 C3517 ) C3281_=_C3696( C3281 C3696 ) C3281_=_C3973( C3281 C3973 ) C3281_=_C3991( C3281 C3991 ) C3281_=_C4029( C3281 C4029 ) \nC3281_=_C4030( C3281 C4030 ) C3281_=_C4031( C3281 C4031 ) C3281_=_C4032( C3281 C4032 ) C3281_=_C4033( C3281 C4033 ) C3281_=_C4034( C3281 C4034 ) C3286_=_C3379( C3286 C3379 ) \nC3286_=_C3660( C3286 C3660 ) C3286_=_C3693( C3286 C3693 ) C3286_=_C3761( C3286 C3761 ) C3286_=_C3777( C3286 C3777 ) C3286_=_C3948( C3286 C3948 ) C3286_=_C3964( C3286 C3964 ) \nC3286_=_C3981( C3286 C3981 ) C3286_=_C3996( C3286 C3996 ) C3286_=_C4079( C3286 C4079 ) C3286_=_C4087( C3286 C4087 ) C3286_=_C4091( C3286 C4091 ) C3286_=_C4093( C3286 C4093 ) \nC3286_=_C4096( C3286 C4096 ) C3344_=_C3445( C3344 C3445 ) C3344_=_C3517( C3344 C3517 ) C3344_=_C3696( C3344 C3696 ) C3344_=_C3973( C3344 C3973 ) C3344_=_C3991( C3344 C3991 ) \nC3344_=_C4029( C3344 C4029 ) C3344_=_C4030( C3344 C4030 ) C3344_=_C4031( C3344 C4031 ) C3344_=_C4032( C3344 C4032 ) C3344_=_C4033( C3344 C4033 ) C3344_=_C4034( C3344 C4034 ) \nC3379_=_C3660( C3379 C3660 ) C3379_=_C3693( C3379 C3693 ) C3379_=_C3761( C3379 C3761 ) C3379_=_C3777( C3379 C3777 ) C3379_=_C3948( C3379 C3948 ) C3379_=_C3964( C3379 C3964 ) \nC3379_=_C3981( C3379 C3981 ) C3379_=_C3996( C3379 C3996 ) C3379_=_C4079( C3379 C4079 ) C3379_=_C4087( C3379 C4087 ) C3379_=_C4091( C3379 C4091 ) C3379_=_C4093( C3379 C4093 ) \nC3379_=_C4096( C3379 C4096 ) C3421_=_C3422( C3421 C3422 ) C3421_=_C3423( C3421 C3423 ) C3421_=_C3424( C3421 C3424 ) C3421_=_C3425( C3421 C3425 ) C3421_=_C3426( C3421 C3426 ) \nC3421_=_C3427( C3421 C3427 ) C3421_=_C3428( C3421 C3428 ) C3421_=_C3429( C3421 C3429 ) C3421_=_C3430( C3421 C3430 ) C3421_=_C3431( C3421 C3431 ) C3421_=_C3432( C3421 C3432 ) \nC3421_=_C3433( C3421 C3433 ) C3421_=_C3434( C3421 C3434 ) C3421_=_C3435( C3421 C3435 ) C3421_=_C3436( C3421 C3436 ) C3422_=_C3423( C3422 C3423 ) C3422_=_C3424( C3422 C3424 ) \nC3422_=_C3425( C3422 C3425 ) C3422_=_C3426( C3422 C3426 ) C3422_=_C3427( C3422 C3427 ) C3422_=_C3428( C3422 C3428 ) C3422_=_C3429(</w:t>
      </w:r>
    </w:p>
    <w:p>
      <w:pPr>
        <w:pStyle w:val="PreformattedText"/>
        <w:bidi w:val="0"/>
        <w:spacing w:before="0" w:after="0"/>
        <w:jc w:val="left"/>
        <w:rPr/>
      </w:pPr>
      <w:r>
        <w:rPr/>
        <w:t xml:space="preserve"> </w:t>
      </w:r>
      <w:r>
        <w:rPr/>
        <w:t>C3422 C3429 ) C3422_=_C3430( C3422 C3430 ) \nC3422_=_C3431( C3422 C3431 ) C3422_=_C3432( C3422 C3432 ) C3422_=_C3433( C3422 C3433 ) C3422_=_C3434( C3422 C3434 ) C3422_=_C3435( C3422 C3435 ) C3422_=_C3436( C3422 C3436 ) \nC3423_=_C3424( C3423 C3424 ) C3423_=_C3425( C3423 C3425 ) C3423_=_C3426( C3423 C3426 ) C3423_=_C3427( C3423 C3427 ) C3423_=_C3428( C3423 C3428 ) C3423_=_C3429( C3423 C3429 ) \nC3423_=_C3430( C3423 C3430 ) C3423_=_C3431( C3423 C3431 ) C3423_=_C3432( C3423 C3432 ) C3423_=_C3433( C3423 C3433 ) C3423_=_C3434( C3423 C3434 ) C3423_=_C3435( C3423 C3435 ) \nC3423_=_C3436( C3423 C3436 ) C3424_=_C3425( C3424 C3425 ) C3424_=_C3426( C3424 C3426 ) C3424_=_C3427( C3424 C3427 ) C3424_=_C3428( C3424 C3428 ) C3424_=_C3429( C3424 C3429 ) \nC3424_=_C3430( C3424 C3430 ) C3424_=_C3431( C3424 C3431 ) C3424_=_C3432( C3424 C3432 ) C3424_=_C3433( C3424 C3433 ) C3424_=_C3434( C3424 C3434 ) C3424_=_C3435( C3424 C3435 ) \nC3424_=_C3436( C3424 C3436 ) C3425_=_C3426( C3425 C3426 ) C3425_=_C3427( C3425 C3427 ) C3425_=_C3428( C3425 C3428 ) C3425_=_C3429( C3425 C3429 ) C3425_=_C3430( C3425 C3430 ) \nC3425_=_C3431( C3425 C3431 ) C3425_=_C3432( C3425 C3432 ) C3425_=_C3433( C3425 C3433 ) C3425_=_C3434( C3425 C3434 ) C3425_=_C3435( C3425 C3435 ) C3425_=_C3436( C3425 C3436 ) \nC3426_=_C3427( C3426 C3427 ) C3426_=_C3428( C3426 C3428 ) C3426_=_C3429( C3426 C3429 ) C3426_=_C3430( C3426 C3430 ) C3426_=_C3431( C3426 C3431 ) C3426_=_C3432( C3426 C3432 ) \nC3426_=_C3433( C3426 C3433 ) C3426_=_C3434( C3426 C3434 ) C3426_=_C3435( C3426 C3435 ) C3426_=_C3436( C3426 C3436 ) C3427_=_C3428( C3427 C3428 ) C3427_=_C3429( C3427 C3429 ) \nC3427_=_C3430( C3427 C3430 ) C3427_=_C3431( C3427 C3431 ) C3427_=_C3432( C3427 C3432 ) C3427_=_C3433( C3427 C3433 ) C3427_=_C3434( C3427 C3434 ) C3427_=_C3435( C3427 C3435 ) \nC3427_=_C3436( C3427 C3436 ) C3428_=_C3429( C3428 C3429 ) C3428_=_C3430( C3428 C3430 ) C3428_=_C3431( C3428 C3431 ) C3428_=_C3432( C3428 C3432 ) C3428_=_C3433( C3428 C3433 ) \nC3428_=_C3434( C3428 C3434 ) C3428_=_C3435( C3428 C3435 ) C3428_=_C3436( C3428 C3436 ) C3429_=_C3430( C3429 C3430 ) C3429_=_C3431( C3429 C3431 ) C3429_=_C3432( C3429 C3432 ) \nC3429_=_C3433( C3429 C3433 ) C3429_=_C3434( C3429 C3434 ) C3429_=_C3435( C3429 C3435 ) C3429_=_C3436( C3429 C3436 ) C3430_=_C3431( C3430 C3431 ) C3430_=_C3432( C3430 C3432 ) \nC3430_=_C3433( C3430 C3433 ) C3430_=_C3434( C3430 C3434 ) C3430_=_C3435( C3430 C3435 ) C3430_=_C3436( C3430 C3436 ) C3431_=_C3432( C3431 C3432 ) C3431_=_C3433( C3431 C3433 ) \nC3431_=_C3434( C3431 C3434 ) C3431_=_C3435( C3431 C3435 ) C3431_=_C3436( C3431 C3436 ) C3432_=_C3433( C3432 C3433 ) C3432_=_C3434( C3432 C3434 ) C3432_=_C3435( C3432 C3435 ) \nC3432_=_C3436( C3432 C3436 ) C3433_=_C3434( C3433 C3434 ) C3433_=_C3435( C3433 C3435 ) C3433_=_C3436( C3433 C3436 ) C3434_=_C3435( C3434 C3435 ) C3434_=_C3436( C3434 C3436 ) \nC3435_=_C3436( C3435 C3436 ) C3445_=_C3517( C3445 C3517 ) C3445_=_C3696( C3445 C3696 ) C3445_=_C3973( C3445 C3973 ) C3445_=_C3991( C3445 C3991 ) C3445_=_C4029( C3445 C4029 ) \nC3445_=_C4030( C3445 C4030 ) C3445_=_C4031( C3445 C4031 ) C3445_=_C4032( C3445 C4032 ) C3445_=_C4033( C3445 C4033 ) C3445_=_C4034( C3445 C4034 ) C3517_=_C3696( C3517 C3696 ) \nC3517_=_C3973( C3517 C3973 ) C3517_=_C3991( C3517 C3991 ) C3517_=_C4029( C3517 C4029 ) C3517_=_C4030( C3517 C4030 ) C3517_=_C4031( C3517 C4031 ) C3517_=_C4032( C3517 C4032 ) \nC3517_=_C4033( C3517 C4033 ) C3517_=_C4034( C3517 C4034 ) C3660_=_C3693( C3660 C3693 ) C3660_=_C3761( C3660 C3761 ) C3660_=_C3777( C3660 C3777 ) C3660_=_C3948( C3660 C3948 ) \nC3660_=_C3964( C3660 C3964 ) C3660_=_C3981( C3660 C3981 ) C3660_=_C3996( C3660 C3996 ) C3660_=_C4079( C3660 C4079 ) C3660_=_C4087( C3660 C4087 ) C3660_=_C4091( C3660 C4091 ) \nC3660_=_C4093( C3660 C4093 ) C3660_=_C4096( C3660 C4096 ) C3693_=_C3761( C3693 C3761 ) C3693_=_C3777( C3693 C3777 ) C3693_=_C3948( C3693 C3948 ) C3693_=_C3964( C3693 C3964 ) \nC3693_=_C3981( C3693 C3981 ) C3693_=_C3996( C3693 C3996 ) C3693_=_C4079( C3693 C4079 ) C3693_=_C4087( C3693 C4087 ) C3693_=_C4091( C3693 C4091 ) C3693_=_C4093( C3693 C4093 ) \nC3693_=_C4096( C3693 C4096 ) C3696_=_C3973( C3696 C3973 ) C3696_=_C3991( C3696 C3991 ) C3696_=_C4029( C3696 C4029 ) C3696_=_C4030( C3696 C4030 ) C3696_=_C4031( C3696 C4031 ) \nC3696_=_C4032( C3696 C4032 ) C3696_=_C4033( C3696 C4033 ) C3696_=_C4034( C3696 C4034 ) C3761_=_C3777( C3761 C3777 ) C3761_=_C3948( C3761 C3948 ) C3761_=_C3964( C3761 C3964 ) \nC3761_=_C3981( C3761 C3981 ) C3761_=_C3996( C3761 C3996 ) C3761_=_C4079( C3761 C4079 ) C3761_=_C4087( C3761 C4087 ) C3761_=_C4091( C3761 C4091 ) C3761_=_C4093( C3761 C4093 ) \nC3761_=_C4096( C3761 C4096 ) C3777_=_C3948( C3777 C3948 ) C3777_=_C3964( C3777 C3964 ) C3777_=_C3981( C3777 C3981 ) C3777_=_C3996( C3777 C3996 ) C3777_=_C4079( C3777 C4079 ) \nC3777_=_C4087( C3777 C4087 ) C3777_=_C4091( C3777 C4091 ) C3777_=_C4093( C3777 C4093 ) C3777_=_C4096( C3777 C4096 ) C3948_=_C3964( C3948 C3964 ) C3948_=_C3981( C3948 C3981 ) \nC3948_=_C3996( C3948 C3996 ) C3948_=_C4079( C3948 C4079 ) C3948_=_C4087( C3948 C4087 ) C3948_=_C4091( C3948 C4091 ) C3948_=_C4093( C3948 C4093 ) C3948_=_C4096( C3948 C4096 ) \nC3964_=_C3981( C3964 C3981 ) C3964_=_C3996( C3964 C3996 ) C3964_=_C4079( C3964 C4079 ) C3964_=_C4087( C3964 C4087 ) C3964_=_C4091( C3964 C4091 ) C3964_=_C4093( C3964 C4093 ) \nC3964_=_C4096( C3964 C4096 ) C3973_=_C3981( C3973 C3981 ) C3973_=_C3991( C3973 C3991 ) C3973_=_C4029( C3973 C4029 ) C3973_=_C4030( C3973 C4030 ) C3973_=_C4031( C3973 C4031 ) \nC3973_=_C4032( C3973 C4032 ) C3973_=_C4033( C3973 C4033 ) C3973_=_C4034( C3973 C4034 ) C3981_=_C3996( C3981 C3996 ) C3981_=_C4079( C3981 C4079 ) C3981_=_C4087( C3981 C4087 ) \nC3981_=_C4091( C3981 C4091 ) C3981_=_C4093( C3981 C4093 ) C3981_=_C4096( C3981 C4096 ) C3991_=_C4029( C3991 C4029 ) C3991_=_C4030( C3991 C4030 ) C3991_=_C4031( C3991 C4031 ) \nC3991_=_C4032( C3991 C4032 ) C3991_=_C4033( C3991 C4033 ) C3991_=_C4034( C3991 C4034 ) C3996_=_C4079( C3996 C4079 ) C3996_=_C4087( C3996 C4087 ) C3996_=_C4091( C3996 C4091 ) \nC3996_=_C4093( C3996 C4093 ) C3996_=_C4096( C3996 C4096 ) C4029_=_C4030( C4029 C4030 ) C4029_=_C4031( C4029 C4031 ) C4029_=_C4032( C4029 C4032 ) C4029_=_C4033( C4029 C4033 ) \nC4029_=_C4034( C4029 C4034 ) C4030_=_C4031( C4030 C4031 ) C4030_=_C4032( C4030 C4032 ) C4030_=_C4033( C4030 C4033 ) C4030_=_C4034( C4030 C4034 ) C4031_=_C4032( C4031 C4032 ) \nC4031_=_C4033( C4031 C4033 ) C4031_=_C4034( C4031 C4034 ) C4031_=_C4087( C4031 C4087 ) C4032_=_C4033( C4032 C4033 ) C4032_=_C4034( C4032 C4034 ) C4032_=_C4091( C4032 C4091 ) \nC4033_=_C4034( C4033 C4034 ) C4033_=_C4093( C4033 C4093 ) C4034_=_C4096( C4034 C4096 ) C4079_=_C4087( C4079 C4087 ) C4079_=_C4091( C4079 C4091 ) C4079_=_C4093( C4079 C4093 ) \nC4079_=_C4096( C4079 C4096 ) C4087_=_C4091( C4087 C4091 ) C4087_=_C4093( C4087 C4093 ) C4087_=_C4096( C4087 C4096 ) C4091_=_C4093( C4091 C4093 ) C4091_=_C4096( C4091 C4096 ) \nC4093_=_C4096( C4093 C4096 ) "];96-&gt;133[label="197: C420 C452 C455 C459 C479 \nC485 C495 C635 C637 C643 C724 \nC795 C848 C898 C899 C902 C905 \nC980 C1027 C1028 C1033 C1037 C1047 \nC1060 C1124 C1152 C1240 C1249 C1264 \nC1266 C1267 C1268 C1269 C1270 C1272 \nC1273 C1274 C1275 C1277 C1278 C1279 \nC1280 C1281 C1282 C1283 C1284 C1285 \nC1286 C1287 C1288 C1289 C1295 C1377 \nC1398 C1404 C1414 C1489 C1515 C1554 \nC1555 C1556 C1558 C1574 C1576 C1578 \nC1579 C1580 C1581 C1582 C1583 C1584 \nC1585 C1586 C1587 C1588 C1589 C1590 \nC1591 C1593 C1594 C1595 C1597 C1598 \nC1599 C1600 C1601 C1602 C1603 C1604 \nC1605 C1606 C1608 C1609 C1610 C1611 \nC1630 C1739 C1748 C1762 C1769 C1854 \nC1874 C1969 C2170 C2191 C2193 C2194 \nC2195 C2196 C2197 C2198 C2199 C2200 \nC2202 C2203 C2204 C2205 C2206 C2207 \nC2208 C2209 C2210 C2211 C2261 C2278 \nC2284 C2448 C2559 C2593 C2640 C2699 \nC2700 C2701 C2702 C2703 C2704 C2706 \nC2707 C2708 C2709 C2710 C2711 C2833 \nC2900 C3016 C3052 C3098 C3121 C3127 \nC3137 C3158 C3181 C3197 C3281 C3286 \nC3344 C3379 C3421 C3422 C3423 C3424 \nC3425 C3426 C3427 C3428 C3429 C3430 \nC3431 C3432 C3433 C3434 C3435 C3436 \nC3445 C3517 C3660 C3693 C3696 C3761 \nC3777 C3948 C3964 C3973 C3981 C3991 \nC3996 C4029 C4030 C4031 C4032 C4033 \nC4034 C4079 C4087 C4091 C4093 C4096 \n2470: C420_=_C495 ,C420_=_C1047 ,C420_=_C1398 ,C420_=_C1739 ,C420_=_C1762 ,\nC420_=_C2261 ,C420_=_C2278 ,C420_=_C2448 ,C420_=_C2593 ,C420_=_C3016 ,C420_=_C3121 ,\nC420_=_C3137 ,C420_=_C3281 ,C420_=_C3344 ,C420_=_C3445 ,C420_=_C3517 ,C420_=_C3696 ,\nC420_=_C3973 ,C420_=_C3991 ,C420_=_C4029 ,C420_=_C4030 ,C420_=_C4031 ,C420_=_C4032 ,\nC420_=_C4033 ,C420_=_C4034 ,C452_=_C455 ,C452_=_C459 ,C452_=_C635 ,C452_=_C1240 ,\nC452_=_C1264 ,C452_=_C1266 ,C452_=_C1267 ,C452_=_C1268 ,C452_=_C1269 ,C452_=_C1270 ,\nC452_=_C1272 ,C452_=_C1273 ,C452_=_C1274 ,C452_=_C1275 ,C452_=_C1277 ,C452_=_C1278 ,\nC452_=_C1279 ,C452_=_C1280 ,C452_=_C1281 ,C452_=_C1282 ,C452_=_C1283 ,C452_=_C1284 ,\nC452_=_C1285 ,C452_=_C1286 ,C452_=_C1287 ,C452_=_C1288 ,C455_=_C459 ,C455_=_C637 ,\nC455_=_C724 ,C455_=_C795 ,C455_=_C848 ,C455_=_C898 ,C455_=_C980 ,C455_=_C1027 ,\nC455_=_C1289 ,C455_=_C1554 ,C455_=_C1574 ,C455_=_C1576 ,C455_=_C1578 ,C455_=_C1579 ,\nC455_=_C1580 ,C455_=_C1581 ,C455_=_C1582 ,C455_=_C1583 ,C455_=_C1584 ,C455_=_C1585 ,\nC455_=_C1586 ,C455_=_C1587 ,C455_=_C1588 ,C455_=_C1589 ,C459_=_C643 ,C459_=_C905 ,\nC459_=_C1037 ,C459_=_C1295 ,C459_=_C1558 ,C459_=_C1748 ,C459_=_C1854 ,C459_=_C2640 ,\nC459_=_C2699 ,C459_=_C2700 ,C459_=_C2701 ,C459_=_C2702 ,C459_=_C2703 ,C459_=_C2704 ,\nC459_=_C2706 ,C459_=_C2707 ,C459_=_C2708 ,C459_=_C2709 ,C459_=_C2710 ,C459_=_C2711 ,\nC479_=_C485 ,C479_=_C495 ,C479_=_C899 ,C479_=_C1028 ,C479_=_C1124 ,C479_=_C1377 ,\nC479_=_C1555 ,C479_=_C1590 ,C479_=_C1591 ,C479_=_C1593 ,C479_=_C1594 ,C479_=_C1595 ,\nC479_=_C1597 ,C479_=_C1598 ,C479_=_C1599 ,C479_=_C1600 ,C479_=_C1601 ,C479_=_C1602 ,\nC479_=_C1603 ,C479_=_C1604 ,C479_=_C1605 ,C479_=_C1606 ,C479_=_C1608 ,C479_=_C1609 ,\nC479_=_C1610</w:t>
      </w:r>
    </w:p>
    <w:p>
      <w:pPr>
        <w:pStyle w:val="PreformattedText"/>
        <w:bidi w:val="0"/>
        <w:spacing w:before="0" w:after="0"/>
        <w:jc w:val="left"/>
        <w:rPr/>
      </w:pPr>
      <w:r>
        <w:rPr/>
        <w:t xml:space="preserve"> </w:t>
      </w:r>
      <w:r>
        <w:rPr/>
        <w:t>,C479_=_C1611 ,C485_=_C495 ,C485_=_C1060 ,C485_=_C1249 ,C485_=_C1414 ,\nC485_=_C2559 ,C485_=_C2833 ,C485_=_C2900 ,C485_=_C3098 ,C485_=_C3158 ,C485_=_C3197 ,\nC485_=_C3421 ,C485_=_C3422 ,C485_=_C3423 ,C485_=_C3424 ,C485_=_C3425 ,C485_=_C3426 ,\nC485_=_C3427 ,C485_=_C3428 ,C485_=_C3429 ,C485_=_C3430 ,C485_=_C3431 ,C485_=_C3432 ,\nC485_=_C3433 ,C485_=_C3434 ,C485_=_C3435 ,C485_=_C3436 ,C495_=_C1047 ,C495_=_C1398 ,\nC495_=_C1739 ,C495_=_C1762 ,C495_=_C2261 ,C495_=_C2278 ,C495_=_C2448 ,C495_=_C2593 ,\nC495_=_C3016 ,C495_=_C3121 ,C495_=_C3137 ,C495_=_C3281 ,C495_=_C3344 ,C495_=_C3445 ,\nC495_=_C3517 ,C495_=_C3696 ,C495_=_C3973 ,C495_=_C3991 ,C495_=_C4029 ,C495_=_C4030 ,\nC495_=_C4031 ,C495_=_C4032 ,C495_=_C4033 ,C495_=_C4034 ,C635_=_C637 ,C635_=_C643 ,\nC635_=_C1240 ,C635_=_C1264 ,C635_=_C1266 ,C635_=_C1267 ,C635_=_C1268 ,C635_=_C1269 ,\nC635_=_C1270 ,C635_=_C1272 ,C635_=_C1273 ,C635_=_C1274 ,C635_=_C1275 ,C635_=_C1277 ,\nC635_=_C1278 ,C635_=_C1279 ,C635_=_C1280 ,C635_=_C1281 ,C635_=_C1282 ,C635_=_C1283 ,\nC635_=_C1284 ,C635_=_C1285 ,C635_=_C1286 ,C635_=_C1287 ,C635_=_C1288 ,C637_=_C643 ,\nC637_=_C724 ,C637_=_C795 ,C637_=_C848 ,C637_=_C898 ,C637_=_C980 ,C637_=_C1027 ,\nC637_=_C1289 ,C637_=_C1554 ,C637_=_C1574 ,C637_=_C1576 ,C637_=_C1578 ,C637_=_C1579 ,\nC637_=_C1580 ,C637_=_C1581 ,C637_=_C1582 ,C637_=_C1583 ,C637_=_C1584 ,C637_=_C1585 ,\nC637_=_C1586 ,C637_=_C1587 ,C637_=_C1588 ,C637_=_C1589 ,C643_=_C905 ,C643_=_C1037 ,\nC643_=_C1295 ,C643_=_C1558 ,C643_=_C1748 ,C643_=_C1854 ,C643_=_C2640 ,C643_=_C2699 ,\nC643_=_C2700 ,C643_=_C2701 ,C643_=_C2702 ,C643_=_C2703 ,C643_=_C2704 ,C643_=_C2706 ,\nC643_=_C2707 ,C643_=_C2708 ,C643_=_C2709 ,C643_=_C2710 ,C643_=_C2711 ,C724_=_C795 ,\nC724_=_C848 ,C724_=_C898 ,C724_=_C980 ,C724_=_C1027 ,C724_=_C1289 ,C724_=_C1554 ,\nC724_=_C1574 ,C724_=_C1576 ,C724_=_C1578 ,C724_=_C1579 ,C724_=_C1580 ,C724_=_C1581 ,\nC724_=_C1582 ,C724_=_C1583 ,C724_=_C1584 ,C724_=_C1585 ,C724_=_C1586 ,C724_=_C1587 ,\nC724_=_C1588 ,C724_=_C1589 ,C795_=_C848 ,C795_=_C898 ,C795_=_C980 ,C795_=_C1027 ,\nC795_=_C1289 ,C795_=_C1554 ,C795_=_C1574 ,C795_=_C1576 ,C795_=_C1578 ,C795_=_C1579 ,\nC795_=_C1580 ,C795_=_C1581 ,C795_=_C1582 ,C795_=_C1583 ,C795_=_C1584 ,C795_=_C1585 ,\nC795_=_C1586 ,C795_=_C1587 ,C795_=_C1588 ,C795_=_C1589 ,C848_=_C898 ,C848_=_C980 ,\nC848_=_C1027 ,C848_=_C1289 ,C848_=_C1554 ,C848_=_C1574 ,C848_=_C1576 ,C848_=_C1578 ,\nC848_=_C1579 ,C848_=_C1580 ,C848_=_C1581 ,C848_=_C1582 ,C848_=_C1583 ,C848_=_C1584 ,\nC848_=_C1585 ,C848_=_C1586 ,C848_=_C1587 ,C848_=_C1588 ,C848_=_C1589 ,C898_=_C899 ,\nC898_=_C902 ,C898_=_C905 ,C898_=_C980 ,C898_=_C1027 ,C898_=_C1289 ,C898_=_C1554 ,\nC898_=_C1574 ,C898_=_C1576 ,C898_=_C1578 ,C898_=_C1579 ,C898_=_C1580 ,C898_=_C1581 ,\nC898_=_C1582 ,C898_=_C1583 ,C898_=_C1584 ,C898_=_C1585 ,C898_=_C1586 ,C898_=_C1587 ,\nC898_=_C1588 ,C898_=_C1589 ,C899_=_C902 ,C899_=_C905 ,C899_=_C1028 ,C899_=_C1124 ,\nC899_=_C1377 ,C899_=_C1555 ,C899_=_C1590 ,C899_=_C1591 ,C899_=_C1593 ,C899_=_C1594 ,\nC899_=_C1595 ,C899_=_C1597 ,C899_=_C1598 ,C899_=_C1599 ,C899_=_C1600 ,C899_=_C1601 ,\nC899_=_C1602 ,C899_=_C1603 ,C899_=_C1604 ,C899_=_C1605 ,C899_=_C1606 ,C899_=_C1608 ,\nC899_=_C1609 ,C899_=_C1610 ,C899_=_C1611 ,C902_=_C905 ,C902_=_C1033 ,C902_=_C1152 ,\nC902_=_C1404 ,C902_=_C1515 ,C902_=_C1556 ,C902_=_C2191 ,C902_=_C2193 ,C902_=_C2194 ,\nC902_=_C2195 ,C902_=_C2196 ,C902_=_C2197 ,C902_=_C2198 ,C902_=_C2199 ,C902_=_C2200 ,\nC902_=_C2202 ,C902_=_C2203 ,C902_=_C2204 ,C902_=_C2205 ,C902_=_C2206 ,C902_=_C2207 ,\nC902_=_C2208 ,C902_=_C2209 ,C902_=_C2210 ,C902_=_C2211 ,C905_=_C1037 ,C905_=_C1295 ,\nC905_=_C1558 ,C905_=_C1748 ,C905_=_C1854 ,C905_=_C2640 ,C905_=_C2699 ,C905_=_C2700 ,\nC905_=_C2701 ,C905_=_C2702 ,C905_=_C2703 ,C905_=_C2704 ,C905_=_C2706 ,C905_=_C2707 ,\nC905_=_C2708 ,C905_=_C2709 ,C905_=_C2710 ,C905_=_C2711 ,C980_=_C1027 ,C980_=_C1289 ,\nC980_=_C1554 ,C980_=_C1574 ,C980_=_C1576 ,C980_=_C1578 ,C980_=_C1579 ,C980_=_C1580 ,\nC980_=_C1581 ,C980_=_C1582 ,C980_=_C1583 ,C980_=_C1584 ,C980_=_C1585 ,C980_=_C1586 ,\nC980_=_C1587 ,C980_=_C1588 ,C980_=_C1589 ,C1027_=_C1028 ,C1027_=_C1033 ,C1027_=_C1037 ,\nC1027_=_C1047 ,C1027_=_C1289 ,C1027_=_C1554 ,C1027_=_C1574 ,C1027_=_C1576 ,C1027_=_C1578 ,\nC1027_=_C1579 ,C1027_=_C1580 ,C1027_=_C1581 ,C1027_=_C1582 ,C1027_=_C1583 ,C1027_=_C1584 ,\nC1027_=_C1585 ,C1027_=_C1586 ,C1027_=_C1587 ,C1027_=_C1588 ,C1027_=_C1589 ,C1028_=_C1033 ,\nC1028_=_C1037 ,C1028_=_C1047 ,C1028_=_C1124 ,C1028_=_C1377 ,C1028_=_C1555 ,C1028_=_C1590 ,\nC1028_=_C1591 ,C1028_=_C1593 ,C1028_=_C1594 ,C1028_=_C1595 ,C1028_=_C1597 ,C1028_=_C1598 ,\nC1028_=_C1599 ,C1028_=_C1600 ,C1028_=_C1601 ,C1028_=_C1602 ,C1028_=_C1603 ,C1028_=_C1604 ,\nC1028_=_C1605 ,C1028_=_C1606 ,C1028_=_C1608 ,C1028_=_C1609 ,C1028_=_C1610 ,C1028_=_C1611 ,\nC1033_=_C1037 ,C1033_=_C1047 ,C1033_=_C1152 ,C1033_=_C1404 ,C1033_=_C1515 ,C1033_=_C1556 ,\nC1033_=_C2191 ,C1033_=_C2193 ,C1033_=_C2194 ,C1033_=_C2195 ,C1033_=_C2196 ,C1033_=_C2197 ,\nC1033_=_C2198 ,C1033_=_C2199 ,C1033_=_C2200 ,C1033_=_C2202 ,C1033_=_C2203 ,C1033_=_C2204 ,\nC1033_=_C2205 ,C1033_=_C2206 ,C1033_=_C2207 ,C1033_=_C2208 ,C1033_=_C2209 ,C1033_=_C2210 ,\nC1033_=_C2211 ,C1037_=_C1047 ,C1037_=_C1295 ,C1037_=_C1558 ,C1037_=_C1748 ,C1037_=_C1854 ,\nC1037_=_C2640 ,C1037_=_C2699 ,C1037_=_C2700 ,C1037_=_C2701 ,C1037_=_C2702 ,C1037_=_C2703 ,\nC1037_=_C2704 ,C1037_=_C2706 ,C1037_=_C2707 ,C1037_=_C2708 ,C1037_=_C2709 ,C1037_=_C2710 ,\nC1037_=_C2711 ,C1047_=_C1398 ,C1047_=_C1739 ,C1047_=_C1762 ,C1047_=_C2261 ,C1047_=_C2278 ,\nC1047_=_C2448 ,C1047_=_C2593 ,C1047_=_C3016 ,C1047_=_C3121 ,C1047_=_C3137 ,C1047_=_C3281 ,\nC1047_=_C3344 ,C1047_=_C3445 ,C1047_=_C3517 ,C1047_=_C3696 ,C1047_=_C3973 ,C1047_=_C3991 ,\nC1047_=_C4029 ,C1047_=_C4030 ,C1047_=_C4031 ,C1047_=_C4032 ,C1047_=_C4033 ,C1047_=_C4034 ,\nC1060_=_C1249 ,C1060_=_C1414 ,C1060_=_C2559 ,C1060_=_C2833 ,C1060_=_C2900 ,C1060_=_C3098 ,\nC1060_=_C3158 ,C1060_=_C3197 ,C1060_=_C3421 ,C1060_=_C3422 ,C1060_=_C3423 ,C1060_=_C3424 ,\nC1060_=_C3425 ,C1060_=_C3426 ,C1060_=_C3427 ,C1060_=_C3428 ,C1060_=_C3429 ,C1060_=_C3430 ,\nC1060_=_C3431 ,C1060_=_C3432 ,C1060_=_C3433 ,C1060_=_C3434 ,C1060_=_C3435 ,C1060_=_C3436 ,\nC1124_=_C1377 ,C1124_=_C1555 ,C1124_=_C1590 ,C1124_=_C1591 ,C1124_=_C1593 ,C1124_=_C1594 ,\nC1124_=_C1595 ,C1124_=_C1597 ,C1124_=_C1598 ,C1124_=_C1599 ,C1124_=_C1600 ,C1124_=_C1601 ,\nC1124_=_C1602 ,C1124_=_C1603 ,C1124_=_C1604 ,C1124_=_C1605 ,C1124_=_C1606 ,C1124_=_C1608 ,\nC1124_=_C1609 ,C1124_=_C1610 ,C1124_=_C1611 ,C1152_=_C1404 ,C1152_=_C1515 ,C1152_=_C1556 ,\nC1152_=_C2191 ,C1152_=_C2193 ,C1152_=_C2194 ,C1152_=_C2195 ,C1152_=_C2196 ,C1152_=_C2197 ,\nC1152_=_C2198 ,C1152_=_C2199 ,C1152_=_C2200 ,C1152_=_C2202 ,C1152_=_C2203 ,C1152_=_C2204 ,\nC1152_=_C2205 ,C1152_=_C2206 ,C1152_=_C2207 ,C1152_=_C2208 ,C1152_=_C2209 ,C1152_=_C2210 ,\nC1152_=_C2211 ,C1240_=_C1249 ,C1240_=_C1264 ,C1240_=_C1266 ,C1240_=_C1267 ,C1240_=_C1268 ,\nC1240_=_C1269 ,C1240_=_C1270 ,C1240_=_C1272 ,C1240_=_C1273 ,C1240_=_C1274 ,C1240_=_C1275 ,\nC1240_=_C1277 ,C1240_=_C1278 ,C1240_=_C1279 ,C1240_=_C1280 ,C1240_=_C1281 ,C1240_=_C1282 ,\nC1240_=_C1283 ,C1240_=_C1284 ,C1240_=_C1285 ,C1240_=_C1286 ,C1240_=_C1287 ,C1240_=_C1288 ,\nC1249_=_C1414 ,C1249_=_C2559 ,C1249_=_C2833 ,C1249_=_C2900 ,C1249_=_C3098 ,C1249_=_C3158 ,\nC1249_=_C3197 ,C1249_=_C3421 ,C1249_=_C3422 ,C1249_=_C3423 ,C1249_=_C3424 ,C1249_=_C3425 ,\nC1249_=_C3426 ,C1249_=_C3427 ,C1249_=_C3428 ,C1249_=_C3429 ,C1249_=_C3430 ,C1249_=_C3431 ,\nC1249_=_C3432 ,C1249_=_C3433 ,C1249_=_C3434 ,C1249_=_C3435 ,C1249_=_C3436 ,C1264_=_C1266 ,\nC1264_=_C1267 ,C1264_=_C1268 ,C1264_=_C1269 ,C1264_=_C1270 ,C1264_=_C1272 ,C1264_=_C1273 ,\nC1264_=_C1274 ,C1264_=_C1275 ,C1264_=_C1277 ,C1264_=_C1278 ,C1264_=_C1279 ,C1264_=_C1280 ,\nC1264_=_C1281 ,C1264_=_C1282 ,C1264_=_C1283 ,C1264_=_C1284 ,C1264_=_C1285 ,C1264_=_C1286 ,\nC1264_=_C1287 ,C1264_=_C1288 ,C1264_=_C1289 ,C1264_=_C1295 ,C1266_=_C1267 ,C1266_=_C1268 ,\nC1266_=_C1269 ,C1266_=_C1270 ,C1266_=_C1272 ,C1266_=_C1273 ,C1266_=_C1274 ,C1266_=_C1275 ,\nC1266_=_C1277 ,C1266_=_C1278 ,C1266_=_C1279 ,C1266_=_C1280 ,C1266_=_C1281 ,C1266_=_C1282 ,\nC1266_=_C1283 ,C1266_=_C1284 ,C1266_=_C1285 ,C1266_=_C1286 ,C1266_=_C1287 ,C1266_=_C1288 ,\nC1266_=_C1748 ,C1266_=_C1762 ,C1266_=_C1769 ,C1267_=_C1268 ,C1267_=_C1269 ,C1267_=_C1270 ,\nC1267_=_C1272 ,C1267_=_C1273 ,C1267_=_C1274 ,C1267_=_C1275 ,C1267_=_C1277 ,C1267_=_C1278 ,\nC1267_=_C1279 ,C1267_=_C1280 ,C1267_=_C1281 ,C1267_=_C1282 ,C1267_=_C1283 ,C1267_=_C1284 ,\nC1267_=_C1285 ,C1267_=_C1286 ,C1267_=_C1287 ,C1267_=_C1288 ,C1267_=_C1574 ,C1267_=_C1854 ,\nC1267_=_C1874 ,C1268_=_C1269 ,C1268_=_C1270 ,C1268_=_C1272 ,C1268_=_C1273 ,C1268_=_C1274 ,\nC1268_=_C1275 ,C1268_=_C1277 ,C1268_=_C1278 ,C1268_=_C1279 ,C1268_=_C1280 ,C1268_=_C1281 ,\nC1268_=_C1282 ,C1268_=_C1283 ,C1268_=_C1284 ,C1268_=_C1285 ,C1268_=_C1286 ,C1268_=_C1287 ,\nC1268_=_C1288 ,C1269_=_C1270 ,C1269_=_C1272 ,C1269_=_C1273 ,C1269_=_C1274 ,C1269_=_C1275 ,\nC1269_=_C1277 ,C1269_=_C1278 ,C1269_=_C1279 ,C1269_=_C1280 ,C1269_=_C1281 ,C1269_=_C1282 ,\nC1269_=_C1283 ,C1269_=_C1284 ,C1269_=_C1285 ,C1269_=_C1286 ,C1269_=_C1287 ,C1269_=_C1288 ,\nC1270_=_C1272 ,C1270_=_C1273 ,C1270_=_C1274 ,C1270_=_C1275 ,C1270_=_C1277 ,C1270_=_C1278 ,\nC1270_=_C1279 ,C1270_=_C1280 ,C1270_=_C1281 ,C1270_=_C1282 ,C1270_=_C1283 ,C1270_=_C1284 ,\nC1270_=_C1285 ,C1270_=_C1286 ,C1270_=_C1287 ,C1270_=_C1288 ,C1272_=_C1273 ,C1272_=_C1274 ,\nC1272_=_C1275 ,C1272_=_C1277 ,C1272_=_C1278 ,C1272_=_C1279 ,C1272_=_C1280 ,C1272_=_C1281 ,\nC1272_=_C1282 ,C1272_=_C1283 ,C1272_=_C1284 ,C1272_=_C1285 ,C1272_=_C1286 ,C1272_=_C1287 ,\nC1272_=_C1288 ,C1272_=_C1578 ,C1272_=_C2699 ,C1273_=_C1274 ,C1273_=_C1275 ,C1273_=_C1277 ,\nC1273_=_C1278 ,C1273_=_C1279 ,C1273_=_C1280 ,C1273_=_C1281 ,C1273_=_C1282 ,C1273_=_C1283 ,\nC1273_=_C1284 ,C1273_=_C1285 ,C1273_=_C1286 ,C1273_=_C1287 ,C1273_=_C1288 ,C1273_=_C2833 ,\nC1274_=_C1275 ,C1274_=_C1277 ,C1274_=_C1278 ,C1274_=_C1279 ,C1274_=_C1280 ,C1274_=_C1281 ,\nC1274_=_C1282</w:t>
      </w:r>
    </w:p>
    <w:p>
      <w:pPr>
        <w:pStyle w:val="PreformattedText"/>
        <w:bidi w:val="0"/>
        <w:spacing w:before="0" w:after="0"/>
        <w:jc w:val="left"/>
        <w:rPr/>
      </w:pPr>
      <w:r>
        <w:rPr/>
        <w:t xml:space="preserve"> </w:t>
      </w:r>
      <w:r>
        <w:rPr/>
        <w:t>,C1274_=_C1283 ,C1274_=_C1284 ,C1274_=_C1285 ,C1274_=_C1286 ,C1274_=_C1287 ,\nC1274_=_C1288 ,C1274_=_C2900 ,C1275_=_C1277 ,C1275_=_C1278 ,C1275_=_C1279 ,C1275_=_C1280 ,\nC1275_=_C1281 ,C1275_=_C1282 ,C1275_=_C1283 ,C1275_=_C1284 ,C1275_=_C1285 ,C1275_=_C1286 ,\nC1275_=_C1287 ,C1275_=_C1288 ,C1277_=_C1278 ,C1277_=_C1279 ,C1277_=_C1280 ,C1277_=_C1281 ,\nC1277_=_C1282 ,C1277_=_C1283 ,C1277_=_C1284 ,C1277_=_C1285 ,C1277_=_C1286 ,C1277_=_C1287 ,\nC1277_=_C1288 ,C1278_=_C1279 ,C1278_=_C1280 ,C1278_=_C1281 ,C1278_=_C1282 ,C1278_=_C1283 ,\nC1278_=_C1284 ,C1278_=_C1285 ,C1278_=_C1286 ,C1278_=_C1287 ,C1278_=_C1288 ,C1279_=_C1280 ,\nC1279_=_C1281 ,C1279_=_C1282 ,C1279_=_C1283 ,C1279_=_C1284 ,C1279_=_C1285 ,C1279_=_C1286 ,\nC1279_=_C1287 ,C1279_=_C1288 ,C1279_=_C3429 ,C1280_=_C1281 ,C1280_=_C1282 ,C1280_=_C1283 ,\nC1280_=_C1284 ,C1280_=_C1285 ,C1280_=_C1286 ,C1280_=_C1287 ,C1280_=_C1288 ,C1280_=_C3430 ,\nC1281_=_C1282 ,C1281_=_C1283 ,C1281_=_C1284 ,C1281_=_C1285 ,C1281_=_C1286 ,C1281_=_C1287 ,\nC1281_=_C1288 ,C1281_=_C1584 ,C1281_=_C2704 ,C1282_=_C1283 ,C1282_=_C1284 ,C1282_=_C1285 ,\nC1282_=_C1286 ,C1282_=_C1287 ,C1282_=_C1288 ,C1283_=_C1284 ,C1283_=_C1285 ,C1283_=_C1286 ,\nC1283_=_C1287 ,C1283_=_C1288 ,C1284_=_C1285 ,C1284_=_C1286 ,C1284_=_C1287 ,C1284_=_C1288 ,\nC1284_=_C3433 ,C1285_=_C1286 ,C1285_=_C1287 ,C1285_=_C1288 ,C1285_=_C4079 ,C1286_=_C1287 ,\nC1286_=_C1288 ,C1286_=_C1589 ,C1286_=_C2711 ,C1287_=_C1288 ,C1287_=_C3435 ,C1288_=_C3436 ,\nC1289_=_C1295 ,C1289_=_C1554 ,C1289_=_C1574 ,C1289_=_C1576 ,C1289_=_C1578 ,C1289_=_C1579 ,\nC1289_=_C1580 ,C1289_=_C1581 ,C1289_=_C1582 ,C1289_=_C1583 ,C1289_=_C1584 ,C1289_=_C1585 ,\nC1289_=_C1586 ,C1289_=_C1587 ,C1289_=_C1588 ,C1289_=_C1589 ,C1295_=_C1558 ,C1295_=_C1748 ,\nC1295_=_C1854 ,C1295_=_C2640 ,C1295_=_C2699 ,C1295_=_C2700 ,C1295_=_C2701 ,C1295_=_C2702 ,\nC1295_=_C2703 ,C1295_=_C2704 ,C1295_=_C2706 ,C1295_=_C2707 ,C1295_=_C2708 ,C1295_=_C2709 ,\nC1295_=_C2710 ,C1295_=_C2711 ,C1377_=_C1398 ,C1377_=_C1555 ,C1377_=_C1590 ,C1377_=_C1591 ,\nC1377_=_C1593 ,C1377_=_C1594 ,C1377_=_C1595 ,C1377_=_C1597 ,C1377_=_C1598 ,C1377_=_C1599 ,\nC1377_=_C1600 ,C1377_=_C1601 ,C1377_=_C1602 ,C1377_=_C1603 ,C1377_=_C1604 ,C1377_=_C1605 ,\nC1377_=_C1606 ,C1377_=_C1608 ,C1377_=_C1609 ,C1377_=_C1610 ,C1377_=_C1611 ,C1398_=_C1739 ,\nC1398_=_C1762 ,C1398_=_C2261 ,C1398_=_C2278 ,C1398_=_C2448 ,C1398_=_C2593 ,C1398_=_C3016 ,\nC1398_=_C3121 ,C1398_=_C3137 ,C1398_=_C3281 ,C1398_=_C3344 ,C1398_=_C3445 ,C1398_=_C3517 ,\nC1398_=_C3696 ,C1398_=_C3973 ,C1398_=_C3991 ,C1398_=_C4029 ,C1398_=_C4030 ,C1398_=_C4031 ,\nC1398_=_C4032 ,C1398_=_C4033 ,C1398_=_C4034 ,C1404_=_C1414 ,C1404_=_C1515 ,C1404_=_C1556 ,\nC1404_=_C2191 ,C1404_=_C2193 ,C1404_=_C2194 ,C1404_=_C2195 ,C1404_=_C2196 ,C1404_=_C2197 ,\nC1404_=_C2198 ,C1404_=_C2199 ,C1404_=_C2200 ,C1404_=_C2202 ,C1404_=_C2203 ,C1404_=_C2204 ,\nC1404_=_C2205 ,C1404_=_C2206 ,C1404_=_C2207 ,C1404_=_C2208 ,C1404_=_C2209 ,C1404_=_C2210 ,\nC1404_=_C2211 ,C1414_=_C2559 ,C1414_=_C2833 ,C1414_=_C2900 ,C1414_=_C3098 ,C1414_=_C3158 ,\nC1414_=_C3197 ,C1414_=_C3421 ,C1414_=_C3422 ,C1414_=_C3423 ,C1414_=_C3424 ,C1414_=_C3425 ,\nC1414_=_C3426 ,C1414_=_C3427 ,C1414_=_C3428 ,C1414_=_C3429 ,C1414_=_C3430 ,C1414_=_C3431 ,\nC1414_=_C3432 ,C1414_=_C3433 ,C1414_=_C3434 ,C1414_=_C3435 ,C1414_=_C3436 ,C1489_=_C1630 ,\nC1489_=_C1769 ,C1489_=_C1874 ,C1489_=_C1969 ,C1489_=_C2170 ,C1489_=_C2284 ,C1489_=_C3052 ,\nC1489_=_C3127 ,C1489_=_C3181 ,C1489_=_C3286 ,C1489_=_C3379 ,C1489_=_C3660 ,C1489_=_C3693 ,\nC1489_=_C3761 ,C1489_=_C3777 ,C1489_=_C3948 ,C1489_=_C3964 ,C1489_=_C3981 ,C1489_=_C3996 ,\nC1489_=_C4079 ,C1489_=_C4087 ,C1489_=_C4091 ,C1489_=_C4093 ,C1489_=_C4096 ,C1515_=_C1556 ,\nC1515_=_C2191 ,C1515_=_C2193 ,C1515_=_C2194 ,C1515_=_C2195 ,C1515_=_C2196 ,C1515_=_C2197 ,\nC1515_=_C2198 ,C1515_=_C2199 ,C1515_=_C2200 ,C1515_=_C2202 ,C1515_=_C2203 ,C1515_=_C2204 ,\nC1515_=_C2205 ,C1515_=_C2206 ,C1515_=_C2207 ,C1515_=_C2208 ,C1515_=_C2209 ,C1515_=_C2210 ,\nC1515_=_C2211 ,C1554_=_C1555 ,C1554_=_C1556 ,C1554_=_C1558 ,C1554_=_C1574 ,C1554_=_C1576 ,\nC1554_=_C1578 ,C1554_=_C1579 ,C1554_=_C1580 ,C1554_=_C1581 ,C1554_=_C1582 ,C1554_=_C1583 ,\nC1554_=_C1584 ,C1554_=_C1585 ,C1554_=_C1586 ,C1554_=_C1587 ,C1554_=_C1588 ,C1554_=_C1589 ,\nC1555_=_C1556 ,C1555_=_C1558 ,C1555_=_C1590 ,C1555_=_C1591 ,C1555_=_C1593 ,C1555_=_C1594 ,\nC1555_=_C1595 ,C1555_=_C1597 ,C1555_=_C1598 ,C1555_=_C1599 ,C1555_=_C1600 ,C1555_=_C1601 ,\nC1555_=_C1602 ,C1555_=_C1603 ,C1555_=_C1604 ,C1555_=_C1605 ,C1555_=_C1606 ,C1555_=_C1608 ,\nC1555_=_C1609 ,C1555_=_C1610 ,C1555_=_C1611 ,C1556_=_C1558 ,C1556_=_C2191 ,C1556_=_C2193 ,\nC1556_=_C2194 ,C1556_=_C2195 ,C1556_=_C2196 ,C1556_=_C2197 ,C1556_=_C2198 ,C1556_=_C2199 ,\nC1556_=_C2200 ,C1556_=_C2202 ,C1556_=_C2203 ,C1556_=_C2204 ,C1556_=_C2205 ,C1556_=_C2206 ,\nC1556_=_C2207 ,C1556_=_C2208 ,C1556_=_C2209 ,C1556_=_C2210 ,C1556_=_C2211 ,C1558_=_C1748 ,\nC1558_=_C1854 ,C1558_=_C2640 ,C1558_=_C2699 ,C1558_=_C2700 ,C1558_=_C2701 ,C1558_=_C2702 ,\nC1558_=_C2703 ,C1558_=_C2704 ,C1558_=_C2706 ,C1558_=_C2707 ,C1558_=_C2708 ,C1558_=_C2709 ,\nC1558_=_C2710 ,C1558_=_C2711 ,C1574_=_C1576 ,C1574_=_C1578 ,C1574_=_C1579 ,C1574_=_C1580 ,\nC1574_=_C1581 ,C1574_=_C1582 ,C1574_=_C1583 ,C1574_=_C1584 ,C1574_=_C1585 ,C1574_=_C1586 ,\nC1574_=_C1587 ,C1574_=_C1588 ,C1574_=_C1589 ,C1574_=_C1854 ,C1574_=_C1874 ,C1576_=_C1578 ,\nC1576_=_C1579 ,C1576_=_C1580 ,C1576_=_C1581 ,C1576_=_C1582 ,C1576_=_C1583 ,C1576_=_C1584 ,\nC1576_=_C1585 ,C1576_=_C1586 ,C1576_=_C1587 ,C1576_=_C1588 ,C1576_=_C1589 ,C1576_=_C1595 ,\nC1576_=_C2191 ,C1576_=_C2640 ,C1578_=_C1579 ,C1578_=_C1580 ,C1578_=_C1581 ,C1578_=_C1582 ,\nC1578_=_C1583 ,C1578_=_C1584 ,C1578_=_C1585 ,C1578_=_C1586 ,C1578_=_C1587 ,C1578_=_C1588 ,\nC1578_=_C1589 ,C1578_=_C2699 ,C1579_=_C1580 ,C1579_=_C1581 ,C1579_=_C1582 ,C1579_=_C1583 ,\nC1579_=_C1584 ,C1579_=_C1585 ,C1579_=_C1586 ,C1579_=_C1587 ,C1579_=_C1588 ,C1579_=_C1589 ,\nC1579_=_C1598 ,C1579_=_C2199 ,C1579_=_C2701 ,C1580_=_C1581 ,C1580_=_C1582 ,C1580_=_C1583 ,\nC1580_=_C1584 ,C1580_=_C1585 ,C1580_=_C1586 ,C1580_=_C1587 ,C1580_=_C1588 ,C1580_=_C1589 ,\nC1580_=_C1603 ,C1580_=_C2206 ,C1580_=_C2702 ,C1581_=_C1582 ,C1581_=_C1583 ,C1581_=_C1584 ,\nC1581_=_C1585 ,C1581_=_C1586 ,C1581_=_C1587 ,C1581_=_C1588 ,C1581_=_C1589 ,C1582_=_C1583 ,\nC1582_=_C1584 ,C1582_=_C1585 ,C1582_=_C1586 ,C1582_=_C1587 ,C1582_=_C1588 ,C1582_=_C1589 ,\nC1583_=_C1584 ,C1583_=_C1585 ,C1583_=_C1586 ,C1583_=_C1587 ,C1583_=_C1588 ,C1583_=_C1589 ,\nC1583_=_C2703 ,C1583_=_C3973 ,C1583_=_C3981 ,C1584_=_C1585 ,C1584_=_C1586 ,C1584_=_C1587 ,\nC1584_=_C1588 ,C1584_=_C1589 ,C1584_=_C2704 ,C1585_=_C1586 ,C1585_=_C1587 ,C1585_=_C1588 ,\nC1585_=_C1589 ,C1585_=_C2207 ,C1585_=_C3431 ,C1586_=_C1587 ,C1586_=_C1588 ,C1586_=_C1589 ,\nC1587_=_C1588 ,C1587_=_C1589 ,C1588_=_C1589 ,C1588_=_C1611 ,C1588_=_C2210 ,C1588_=_C2706 ,\nC1589_=_C2711 ,C1590_=_C1591 ,C1590_=_C1593 ,C1590_=_C1594 ,C1590_=_C1595 ,C1590_=_C1597 ,\nC1590_=_C1598 ,C1590_=_C1599 ,C1590_=_C1600 ,C1590_=_C1601 ,C1590_=_C1602 ,C1590_=_C1603 ,\nC1590_=_C1604 ,C1590_=_C1605 ,C1590_=_C1606 ,C1590_=_C1608 ,C1590_=_C1609 ,C1590_=_C1610 ,\nC1590_=_C1611 ,C1591_=_C1593 ,C1591_=_C1594 ,C1591_=_C1595 ,C1591_=_C1597 ,C1591_=_C1598 ,\nC1591_=_C1599 ,C1591_=_C1600 ,C1591_=_C1601 ,C1591_=_C1602 ,C1591_=_C1603 ,C1591_=_C1604 ,\nC1591_=_C1605 ,C1591_=_C1606 ,C1591_=_C1608 ,C1591_=_C1609 ,C1591_=_C1610 ,C1591_=_C1611 ,\nC1593_=_C1594 ,C1593_=_C1595 ,C1593_=_C1597 ,C1593_=_C1598 ,C1593_=_C1599 ,C1593_=_C1600 ,\nC1593_=_C1601 ,C1593_=_C1602 ,C1593_=_C1603 ,C1593_=_C1604 ,C1593_=_C1605 ,C1593_=_C1606 ,\nC1593_=_C1608 ,C1593_=_C1609 ,C1593_=_C1610 ,C1593_=_C1611 ,C1593_=_C2278 ,C1593_=_C2284 ,\nC1594_=_C1595 ,C1594_=_C1597 ,C1594_=_C1598 ,C1594_=_C1599 ,C1594_=_C1600 ,C1594_=_C1601 ,\nC1594_=_C1602 ,C1594_=_C1603 ,C1594_=_C1604 ,C1594_=_C1605 ,C1594_=_C1606 ,C1594_=_C1608 ,\nC1594_=_C1609 ,C1594_=_C1610 ,C1594_=_C1611 ,C1594_=_C2593 ,C1595_=_C1597 ,C1595_=_C1598 ,\nC1595_=_C1599 ,C1595_=_C1600 ,C1595_=_C1601 ,C1595_=_C1602 ,C1595_=_C1603 ,C1595_=_C1604 ,\nC1595_=_C1605 ,C1595_=_C1606 ,C1595_=_C1608 ,C1595_=_C1609 ,C1595_=_C1610 ,C1595_=_C1611 ,\nC1595_=_C2191 ,C1595_=_C2640 ,C1597_=_C1598 ,C1597_=_C1599 ,C1597_=_C1600 ,C1597_=_C1601 ,\nC1597_=_C1602 ,C1597_=_C1603 ,C1597_=_C1604 ,C1597_=_C1605 ,C1597_=_C1606 ,C1597_=_C1608 ,\nC1597_=_C1609 ,C1597_=_C1610 ,C1597_=_C1611 ,C1597_=_C3281 ,C1597_=_C3286 ,C1598_=_C1599 ,\nC1598_=_C1600 ,C1598_=_C1601 ,C1598_=_C1602 ,C1598_=_C1603 ,C1598_=_C1604 ,C1598_=_C1605 ,\nC1598_=_C1606 ,C1598_=_C1608 ,C1598_=_C1609 ,C1598_=_C1610 ,C1598_=_C1611 ,C1598_=_C2199 ,\nC1598_=_C2701 ,C1599_=_C1600 ,C1599_=_C1601 ,C1599_=_C1602 ,C1599_=_C1603 ,C1599_=_C1604 ,\nC1599_=_C1605 ,C1599_=_C1606 ,C1599_=_C1608 ,C1599_=_C1609 ,C1599_=_C1610 ,C1599_=_C1611 ,\nC1599_=_C3445 ,C1600_=_C1601 ,C1600_=_C1602 ,C1600_=_C1603 ,C1600_=_C1604 ,C1600_=_C1605 ,\nC1600_=_C1606 ,C1600_=_C1608 ,C1600_=_C1609 ,C1600_=_C1610 ,C1600_=_C1611 ,C1601_=_C1602 ,\nC1601_=_C1603 ,C1601_=_C1604 ,C1601_=_C1605 ,C1601_=_C1606 ,C1601_=_C1608 ,C1601_=_C1609 ,\nC1601_=_C1610 ,C1601_=_C1611 ,C1602_=_C1603 ,C1602_=_C1604 ,C1602_=_C1605 ,C1602_=_C1606 ,\nC1602_=_C1608 ,C1602_=_C1609 ,C1602_=_C1610 ,C1602_=_C1611 ,C1603_=_C1604 ,C1603_=_C1605 ,\nC1603_=_C1606 ,C1603_=_C1608 ,C1603_=_C1609 ,C1603_=_C1610 ,C1603_=_C1611 ,C1603_=_C2206 ,\nC1603_=_C2702 ,C1604_=_C1605 ,C1604_=_C1606 ,C1604_=_C1608 ,C1604_=_C1609 ,C1604_=_C1610 ,\nC1604_=_C1611 ,C1604_=_C3426 ,C1605_=_C1606 ,C1605_=_C1608 ,C1605_=_C1609 ,C1605_=_C1610 ,\nC1605_=_C1611 ,C1605_=_C3991 ,C1606_=_C1608 ,C1606_=_C1609 ,C1606_=_C1610 ,C1606_=_C1611 ,\nC1608_=_C1609 ,C1608_=_C1610 ,C1608_=_C1611 ,C1609_=_C1610 ,C1609_=_C1611 ,C1609_=_C4029 ,\nC1610_=_C1611 ,C1610_=_C4030 ,C1611_=_C2210 ,C1611_=_C2706 ,C1630_=_C1769 ,C1630_=_C1874 ,\nC1630_=_C1969 ,C1630_=_C2170 ,C1630_=_C2284 ,C1630_=_C3052 ,C1630_=_C3127 ,C1630_=_C3181 ,\nC1630_=_C3286 ,C1630_=_C3379 ,C1630_=_C3660 ,C1630_=_C3693 ,C1630_=_C3761</w:t>
      </w:r>
    </w:p>
    <w:p>
      <w:pPr>
        <w:pStyle w:val="PreformattedText"/>
        <w:bidi w:val="0"/>
        <w:spacing w:before="0" w:after="0"/>
        <w:jc w:val="left"/>
        <w:rPr/>
      </w:pPr>
      <w:r>
        <w:rPr/>
        <w:t xml:space="preserve"> </w:t>
      </w:r>
      <w:r>
        <w:rPr/>
        <w:t>,C1630_=_C3777 ,\nC1630_=_C3948 ,C1630_=_C3964 ,C1630_=_C3981 ,C1630_=_C3996 ,C1630_=_C4079 ,C1630_=_C4087 ,\nC1630_=_C4091 ,C1630_=_C4093 ,C1630_=_C4096 ,C1739_=_C1762 ,C1739_=_C2261 ,C1739_=_C2278 ,\nC1739_=_C2448 ,C1739_=_C2593 ,C1739_=_C3016 ,C1739_=_C3121 ,C1739_=_C3137 ,C1739_=_C3281 ,\nC1739_=_C3344 ,C1739_=_C3445 ,C1739_=_C3517 ,C1739_=_C3696 ,C1739_=_C3973 ,C1739_=_C3991 ,\nC1739_=_C4029 ,C1739_=_C4030 ,C1739_=_C4031 ,C1739_=_C4032 ,C1739_=_C4033 ,C1739_=_C4034 ,\nC1748_=_C1762 ,C1748_=_C1769 ,C1748_=_C1854 ,C1748_=_C2640 ,C1748_=_C2699 ,C1748_=_C2700 ,\nC1748_=_C2701 ,C1748_=_C2702 ,C1748_=_C2703 ,C1748_=_C2704 ,C1748_=_C2706 ,C1748_=_C2707 ,\nC1748_=_C2708 ,C1748_=_C2709 ,C1748_=_C2710 ,C1748_=_C2711 ,C1762_=_C1769 ,C1762_=_C2261 ,\nC1762_=_C2278 ,C1762_=_C2448 ,C1762_=_C2593 ,C1762_=_C3016 ,C1762_=_C3121 ,C1762_=_C3137 ,\nC1762_=_C3281 ,C1762_=_C3344 ,C1762_=_C3445 ,C1762_=_C3517 ,C1762_=_C3696 ,C1762_=_C3973 ,\nC1762_=_C3991 ,C1762_=_C4029 ,C1762_=_C4030 ,C1762_=_C4031 ,C1762_=_C4032 ,C1762_=_C4033 ,\nC1762_=_C4034 ,C1769_=_C1874 ,C1769_=_C1969 ,C1769_=_C2170 ,C1769_=_C2284 ,C1769_=_C3052 ,\nC1769_=_C3127 ,C1769_=_C3181 ,C1769_=_C3286 ,C1769_=_C3379 ,C1769_=_C3660 ,C1769_=_C3693 ,\nC1769_=_C3761 ,C1769_=_C3777 ,C1769_=_C3948 ,C1769_=_C3964 ,C1769_=_C3981 ,C1769_=_C3996 ,\nC1769_=_C4079 ,C1769_=_C4087 ,C1769_=_C4091 ,C1769_=_C4093 ,C1769_=_C4096 ,C1854_=_C1874 ,\nC1854_=_C2640 ,C1854_=_C2699 ,C1854_=_C2700 ,C1854_=_C2701 ,C1854_=_C2702 ,C1854_=_C2703 ,\nC1854_=_C2704 ,C1854_=_C2706 ,C1854_=_C2707 ,C1854_=_C2708 ,C1854_=_C2709 ,C1854_=_C2710 ,\nC1854_=_C2711 ,C1874_=_C1969 ,C1874_=_C2170 ,C1874_=_C2284 ,C1874_=_C3052 ,C1874_=_C3127 ,\nC1874_=_C3181 ,C1874_=_C3286 ,C1874_=_C3379 ,C1874_=_C3660 ,C1874_=_C3693 ,C1874_=_C3761 ,\nC1874_=_C3777 ,C1874_=_C3948 ,C1874_=_C3964 ,C1874_=_C3981 ,C1874_=_C3996 ,C1874_=_C4079 ,\nC1874_=_C4087 ,C1874_=_C4091 ,C1874_=_C4093 ,C1874_=_C4096 ,C1969_=_C2170 ,C1969_=_C2284 ,\nC1969_=_C3052 ,C1969_=_C3127 ,C1969_=_C3181 ,C1969_=_C3286 ,C1969_=_C3379 ,C1969_=_C3660 ,\nC1969_=_C3693 ,C1969_=_C3761 ,C1969_=_C3777 ,C1969_=_C3948 ,C1969_=_C3964 ,C1969_=_C3981 ,\nC1969_=_C3996 ,C1969_=_C4079 ,C1969_=_C4087 ,C1969_=_C4091 ,C1969_=_C4093 ,C1969_=_C4096 ,\nC2170_=_C2284 ,C2170_=_C3052 ,C2170_=_C3127 ,C2170_=_C3181 ,C2170_=_C3286 ,C2170_=_C3379 ,\nC2170_=_C3660 ,C2170_=_C3693 ,C2170_=_C3761 ,C2170_=_C3777 ,C2170_=_C3948 ,C2170_=_C3964 ,\nC2170_=_C3981 ,C2170_=_C3996 ,C2170_=_C4079 ,C2170_=_C4087 ,C2170_=_C4091 ,C2170_=_C4093 ,\nC2170_=_C4096 ,C2191_=_C2193 ,C2191_=_C2194 ,C2191_=_C2195 ,C2191_=_C2196 ,C2191_=_C2197 ,\nC2191_=_C2198 ,C2191_=_C2199 ,C2191_=_C2200 ,C2191_=_C2202 ,C2191_=_C2203 ,C2191_=_C2204 ,\nC2191_=_C2205 ,C2191_=_C2206 ,C2191_=_C2207 ,C2191_=_C2208 ,C2191_=_C2209 ,C2191_=_C2210 ,\nC2191_=_C2211 ,C2191_=_C2640 ,C2193_=_C2194 ,C2193_=_C2195 ,C2193_=_C2196 ,C2193_=_C2197 ,\nC2193_=_C2198 ,C2193_=_C2199 ,C2193_=_C2200 ,C2193_=_C2202 ,C2193_=_C2203 ,C2193_=_C2204 ,\nC2193_=_C2205 ,C2193_=_C2206 ,C2193_=_C2207 ,C2193_=_C2208 ,C2193_=_C2209 ,C2193_=_C2210 ,\nC2193_=_C2211 ,C2194_=_C2195 ,C2194_=_C2196 ,C2194_=_C2197 ,C2194_=_C2198 ,C2194_=_C2199 ,\nC2194_=_C2200 ,C2194_=_C2202 ,C2194_=_C2203 ,C2194_=_C2204 ,C2194_=_C2205 ,C2194_=_C2206 ,\nC2194_=_C2207 ,C2194_=_C2208 ,C2194_=_C2209 ,C2194_=_C2210 ,C2194_=_C2211 ,C2195_=_C2196 ,\nC2195_=_C2197 ,C2195_=_C2198 ,C2195_=_C2199 ,C2195_=_C2200 ,C2195_=_C2202 ,C2195_=_C2203 ,\nC2195_=_C2204 ,C2195_=_C2205 ,C2195_=_C2206 ,C2195_=_C2207 ,C2195_=_C2208 ,C2195_=_C2209 ,\nC2195_=_C2210 ,C2195_=_C2211 ,C2195_=_C3098 ,C2196_=_C2197 ,C2196_=_C2198 ,C2196_=_C2199 ,\nC2196_=_C2200 ,C2196_=_C2202 ,C2196_=_C2203 ,C2196_=_C2204 ,C2196_=_C2205 ,C2196_=_C2206 ,\nC2196_=_C2207 ,C2196_=_C2208 ,C2196_=_C2209 ,C2196_=_C2210 ,C2196_=_C2211 ,C2196_=_C3158 ,\nC2197_=_C2198 ,C2197_=_C2199 ,C2197_=_C2200 ,C2197_=_C2202 ,C2197_=_C2203 ,C2197_=_C2204 ,\nC2197_=_C2205 ,C2197_=_C2206 ,C2197_=_C2207 ,C2197_=_C2208 ,C2197_=_C2209 ,C2197_=_C2210 ,\nC2197_=_C2211 ,C2197_=_C3197 ,C2198_=_C2199 ,C2198_=_C2200 ,C2198_=_C2202 ,C2198_=_C2203 ,\nC2198_=_C2204 ,C2198_=_C2205 ,C2198_=_C2206 ,C2198_=_C2207 ,C2198_=_C2208 ,C2198_=_C2209 ,\nC2198_=_C2210 ,C2198_=_C2211 ,C2199_=_C2200 ,C2199_=_C2202 ,C2199_=_C2203 ,C2199_=_C2204 ,\nC2199_=_C2205 ,C2199_=_C2206 ,C2199_=_C2207 ,C2199_=_C2208 ,C2199_=_C2209 ,C2199_=_C2210 ,\nC2199_=_C2211 ,C2199_=_C2701 ,C2200_=_C2202 ,C2200_=_C2203 ,C2200_=_C2204 ,C2200_=_C2205 ,\nC2200_=_C2206 ,C2200_=_C2207 ,C2200_=_C2208 ,C2200_=_C2209 ,C2200_=_C2210 ,C2200_=_C2211 ,\nC2200_=_C3379 ,C2202_=_C2203 ,C2202_=_C2204 ,C2202_=_C2205 ,C2202_=_C2206 ,C2202_=_C2207 ,\nC2202_=_C2208 ,C2202_=_C2209 ,C2202_=_C2210 ,C2202_=_C2211 ,C2202_=_C3421 ,C2203_=_C2204 ,\nC2203_=_C2205 ,C2203_=_C2206 ,C2203_=_C2207 ,C2203_=_C2208 ,C2203_=_C2209 ,C2203_=_C2210 ,\nC2203_=_C2211 ,C2203_=_C3422 ,C2204_=_C2205 ,C2204_=_C2206 ,C2204_=_C2207 ,C2204_=_C2208 ,\nC2204_=_C2209 ,C2204_=_C2210 ,C2204_=_C2211 ,C2205_=_C2206 ,C2205_=_C2207 ,C2205_=_C2208 ,\nC2205_=_C2209 ,C2205_=_C2210 ,C2205_=_C2211 ,C2205_=_C3425 ,C2206_=_C2207 ,C2206_=_C2208 ,\nC2206_=_C2209 ,C2206_=_C2210 ,C2206_=_C2211 ,C2206_=_C2702 ,C2207_=_C2208 ,C2207_=_C2209 ,\nC2207_=_C2210 ,C2207_=_C2211 ,C2207_=_C3431 ,C2208_=_C2209 ,C2208_=_C2210 ,C2208_=_C2211 ,\nC2208_=_C3432 ,C2209_=_C2210 ,C2209_=_C2211 ,C2210_=_C2211 ,C2210_=_C2706 ,C2261_=_C2278 ,\nC2261_=_C2448 ,C2261_=_C2593 ,C2261_=_C3016 ,C2261_=_C3121 ,C2261_=_C3137 ,C2261_=_C3281 ,\nC2261_=_C3344 ,C2261_=_C3445 ,C2261_=_C3517 ,C2261_=_C3696 ,C2261_=_C3973 ,C2261_=_C3991 ,\nC2261_=_C4029 ,C2261_=_C4030 ,C2261_=_C4031 ,C2261_=_C4032 ,C2261_=_C4033 ,C2261_=_C4034 ,\nC2278_=_C2284 ,C2278_=_C2448 ,C2278_=_C2593 ,C2278_=_C3016 ,C2278_=_C3121 ,C2278_=_C3137 ,\nC2278_=_C3281 ,C2278_=_C3344 ,C2278_=_C3445 ,C2278_=_C3517 ,C2278_=_C3696 ,C2278_=_C3973 ,\nC2278_=_C3991 ,C2278_=_C4029 ,C2278_=_C4030 ,C2278_=_C4031 ,C2278_=_C4032 ,C2278_=_C4033 ,\nC2278_=_C4034 ,C2284_=_C3052 ,C2284_=_C3127 ,C2284_=_C3181 ,C2284_=_C3286 ,C2284_=_C3379 ,\nC2284_=_C3660 ,C2284_=_C3693 ,C2284_=_C3761 ,C2284_=_C3777 ,C2284_=_C3948 ,C2284_=_C3964 ,\nC2284_=_C3981 ,C2284_=_C3996 ,C2284_=_C4079 ,C2284_=_C4087 ,C2284_=_C4091 ,C2284_=_C4093 ,\nC2284_=_C4096 ,C2448_=_C2593 ,C2448_=_C3016 ,C2448_=_C3121 ,C2448_=_C3137 ,C2448_=_C3281 ,\nC2448_=_C3344 ,C2448_=_C3445 ,C2448_=_C3517 ,C2448_=_C3696 ,C2448_=_C3973 ,C2448_=_C3991 ,\nC2448_=_C4029 ,C2448_=_C4030 ,C2448_=_C4031 ,C2448_=_C4032 ,C2448_=_C4033 ,C2448_=_C4034 ,\nC2559_=_C2833 ,C2559_=_C2900 ,C2559_=_C3098 ,C2559_=_C3158 ,C2559_=_C3197 ,C2559_=_C3421 ,\nC2559_=_C3422 ,C2559_=_C3423 ,C2559_=_C3424 ,C2559_=_C3425 ,C2559_=_C3426 ,C2559_=_C3427 ,\nC2559_=_C3428 ,C2559_=_C3429 ,C2559_=_C3430 ,C2559_=_C3431 ,C2559_=_C3432 ,C2559_=_C3433 ,\nC2559_=_C3434 ,C2559_=_C3435 ,C2559_=_C3436 ,C2593_=_C3016 ,C2593_=_C3121 ,C2593_=_C3137 ,\nC2593_=_C3281 ,C2593_=_C3344 ,C2593_=_C3445 ,C2593_=_C3517 ,C2593_=_C3696 ,C2593_=_C3973 ,\nC2593_=_C3991 ,C2593_=_C4029 ,C2593_=_C4030 ,C2593_=_C4031 ,C2593_=_C4032 ,C2593_=_C4033 ,\nC2593_=_C4034 ,C2640_=_C2699 ,C2640_=_C2700 ,C2640_=_C2701 ,C2640_=_C2702 ,C2640_=_C2703 ,\nC2640_=_C2704 ,C2640_=_C2706 ,C2640_=_C2707 ,C2640_=_C2708 ,C2640_=_C2709 ,C2640_=_C2710 ,\nC2640_=_C2711 ,C2699_=_C2700 ,C2699_=_C2701 ,C2699_=_C2702 ,C2699_=_C2703 ,C2699_=_C2704 ,\nC2699_=_C2706 ,C2699_=_C2707 ,C2699_=_C2708 ,C2699_=_C2709 ,C2699_=_C2710 ,C2699_=_C2711 ,\nC2700_=_C2701 ,C2700_=_C2702 ,C2700_=_C2703 ,C2700_=_C2704 ,C2700_=_C2706 ,C2700_=_C2707 ,\nC2700_=_C2708 ,C2700_=_C2709 ,C2700_=_C2710 ,C2700_=_C2711 ,C2700_=_C3121 ,C2700_=_C3127 ,\nC2701_=_C2702 ,C2701_=_C2703 ,C2701_=_C2704 ,C2701_=_C2706 ,C2701_=_C2707 ,C2701_=_C2708 ,\nC2701_=_C2709 ,C2701_=_C2710 ,C2701_=_C2711 ,C2702_=_C2703 ,C2702_=_C2704 ,C2702_=_C2706 ,\nC2702_=_C2707 ,C2702_=_C2708 ,C2702_=_C2709 ,C2702_=_C2710 ,C2702_=_C2711 ,C2703_=_C2704 ,\nC2703_=_C2706 ,C2703_=_C2707 ,C2703_=_C2708 ,C2703_=_C2709 ,C2703_=_C2710 ,C2703_=_C2711 ,\nC2703_=_C3973 ,C2703_=_C3981 ,C2704_=_C2706 ,C2704_=_C2707 ,C2704_=_C2708 ,C2704_=_C2709 ,\nC2704_=_C2710 ,C2704_=_C2711 ,C2706_=_C2707 ,C2706_=_C2708 ,C2706_=_C2709 ,C2706_=_C2710 ,\nC2706_=_C2711 ,C2707_=_C2708 ,C2707_=_C2709 ,C2707_=_C2710 ,C2707_=_C2711 ,C2707_=_C4031 ,\nC2707_=_C4087 ,C2708_=_C2709 ,C2708_=_C2710 ,C2708_=_C2711 ,C2708_=_C4032 ,C2708_=_C4091 ,\nC2709_=_C2710 ,C2709_=_C2711 ,C2709_=_C4033 ,C2709_=_C4093 ,C2710_=_C2711 ,C2710_=_C4034 ,\nC2710_=_C4096 ,C2833_=_C2900 ,C2833_=_C3098 ,C2833_=_C3158 ,C2833_=_C3197 ,C2833_=_C3421 ,\nC2833_=_C3422 ,C2833_=_C3423 ,C2833_=_C3424 ,C2833_=_C3425 ,C2833_=_C3426 ,C2833_=_C3427 ,\nC2833_=_C3428 ,C2833_=_C3429 ,C2833_=_C3430 ,C2833_=_C3431 ,C2833_=_C3432 ,C2833_=_C3433 ,\nC2833_=_C3434 ,C2833_=_C3435 ,C2833_=_C3436 ,C2900_=_C3098 ,C2900_=_C3158 ,C2900_=_C3197 ,\nC2900_=_C3421 ,C2900_=_C3422 ,C2900_=_C3423 ,C2900_=_C3424 ,C2900_=_C3425 ,C2900_=_C3426 ,\nC2900_=_C3427 ,C2900_=_C3428 ,C2900_=_C3429 ,C2900_=_C3430 ,C2900_=_C3431 ,C2900_=_C3432 ,\nC2900_=_C3433 ,C2900_=_C3434 ,C2900_=_C3435 ,C2900_=_C3436 ,C3016_=_C3121 ,C3016_=_C3137 ,\nC3016_=_C3281 ,C3016_=_C3344 ,C3016_=_C3445 ,C3016_=_C3517 ,C3016_=_C3696 ,C3016_=_C3973 ,\nC3016_=_C3991 ,C3016_=_C4029 ,C3016_=_C4030 ,C3016_=_C4031 ,C3016_=_C4032 ,C3016_=_C4033 ,\nC3016_=_C4034 ,C3052_=_C3127 ,C3052_=_C3181 ,C3052_=_C3286 ,C3052_=_C3379 ,C3052_=_C3660 ,\nC3052_=_C3693 ,C3052_=_C3761 ,C3052_=_C3777 ,C3052_=_C3948 ,C3052_=_C3964 ,C3052_=_C3981 ,\nC3052_=_C3996 ,C3052_=_C4079 ,C3052_=_C4087 ,C3052_=_C4091 ,C3052_=_C4093 ,C3052_=_C4096 ,\nC3098_=_C3158 ,C3098_=_C3197 ,C3098_=_C3421 ,C3098_=_C3422 ,C3098_=_C3423 ,C3098_=_C3424 ,\nC3098_=_C3425 ,C3098_=_C3426 ,C3098_=_C3427 ,C3098_=_C3428 ,C3098_=_C3429 ,C3098_=_C3430 ,\nC3098_=_C3431 ,C3098_=_C3432 ,C3098_=_C3433 ,C3098_=_C3434 ,C3098_=_C3435 ,C3098_=_C3436 ,\nC3121_=_C3127 ,C3121_=_C3137 ,C3121_=_C3281 ,C3121_=_C3344 ,C3121_=_C3445 ,C3121_=_C3517 ,\nC3121_=_C3696 ,C3121_=_C3973 ,C3121_=_C3991</w:t>
      </w:r>
    </w:p>
    <w:p>
      <w:pPr>
        <w:pStyle w:val="PreformattedText"/>
        <w:bidi w:val="0"/>
        <w:spacing w:before="0" w:after="0"/>
        <w:jc w:val="left"/>
        <w:rPr/>
      </w:pPr>
      <w:r>
        <w:rPr/>
        <w:t xml:space="preserve"> </w:t>
      </w:r>
      <w:r>
        <w:rPr/>
        <w:t>,C3121_=_C4029 ,C3121_=_C4030 ,C3121_=_C4031 ,\nC3121_=_C4032 ,C3121_=_C4033 ,C3121_=_C4034 ,C3127_=_C3181 ,C3127_=_C3286 ,C3127_=_C3379 ,\nC3127_=_C3660 ,C3127_=_C3693 ,C3127_=_C3761 ,C3127_=_C3777 ,C3127_=_C3948 ,C3127_=_C3964 ,\nC3127_=_C3981 ,C3127_=_C3996 ,C3127_=_C4079 ,C3127_=_C4087 ,C3127_=_C4091 ,C3127_=_C4093 ,\nC3127_=_C4096 ,C3137_=_C3281 ,C3137_=_C3344 ,C3137_=_C3445 ,C3137_=_C3517 ,C3137_=_C3696 ,\nC3137_=_C3973 ,C3137_=_C3991 ,C3137_=_C4029 ,C3137_=_C4030 ,C3137_=_C4031 ,C3137_=_C4032 ,\nC3137_=_C4033 ,C3137_=_C4034 ,C3158_=_C3197 ,C3158_=_C3421 ,C3158_=_C3422 ,C3158_=_C3423 ,\nC3158_=_C3424 ,C3158_=_C3425 ,C3158_=_C3426 ,C3158_=_C3427 ,C3158_=_C3428 ,C3158_=_C3429 ,\nC3158_=_C3430 ,C3158_=_C3431 ,C3158_=_C3432 ,C3158_=_C3433 ,C3158_=_C3434 ,C3158_=_C3435 ,\nC3158_=_C3436 ,C3181_=_C3286 ,C3181_=_C3379 ,C3181_=_C3660 ,C3181_=_C3693 ,C3181_=_C3761 ,\nC3181_=_C3777 ,C3181_=_C3948 ,C3181_=_C3964 ,C3181_=_C3981 ,C3181_=_C3996 ,C3181_=_C4079 ,\nC3181_=_C4087 ,C3181_=_C4091 ,C3181_=_C4093 ,C3181_=_C4096 ,C3197_=_C3421 ,C3197_=_C3422 ,\nC3197_=_C3423 ,C3197_=_C3424 ,C3197_=_C3425 ,C3197_=_C3426 ,C3197_=_C3427 ,C3197_=_C3428 ,\nC3197_=_C3429 ,C3197_=_C3430 ,C3197_=_C3431 ,C3197_=_C3432 ,C3197_=_C3433 ,C3197_=_C3434 ,\nC3197_=_C3435 ,C3197_=_C3436 ,C3281_=_C3286 ,C3281_=_C3344 ,C3281_=_C3445 ,C3281_=_C3517 ,\nC3281_=_C3696 ,C3281_=_C3973 ,C3281_=_C3991 ,C3281_=_C4029 ,C3281_=_C4030 ,C3281_=_C4031 ,\nC3281_=_C4032 ,C3281_=_C4033 ,C3281_=_C4034 ,C3286_=_C3379 ,C3286_=_C3660 ,C3286_=_C3693 ,\nC3286_=_C3761 ,C3286_=_C3777 ,C3286_=_C3948 ,C3286_=_C3964 ,C3286_=_C3981 ,C3286_=_C3996 ,\nC3286_=_C4079 ,C3286_=_C4087 ,C3286_=_C4091 ,C3286_=_C4093 ,C3286_=_C4096 ,C3344_=_C3445 ,\nC3344_=_C3517 ,C3344_=_C3696 ,C3344_=_C3973 ,C3344_=_C3991 ,C3344_=_C4029 ,C3344_=_C4030 ,\nC3344_=_C4031 ,C3344_=_C4032 ,C3344_=_C4033 ,C3344_=_C4034 ,C3379_=_C3660 ,C3379_=_C3693 ,\nC3379_=_C3761 ,C3379_=_C3777 ,C3379_=_C3948 ,C3379_=_C3964 ,C3379_=_C3981 ,C3379_=_C3996 ,\nC3379_=_C4079 ,C3379_=_C4087 ,C3379_=_C4091 ,C3379_=_C4093 ,C3379_=_C4096 ,C3421_=_C3422 ,\nC3421_=_C3423 ,C3421_=_C3424 ,C3421_=_C3425 ,C3421_=_C3426 ,C3421_=_C3427 ,C3421_=_C3428 ,\nC3421_=_C3429 ,C3421_=_C3430 ,C3421_=_C3431 ,C3421_=_C3432 ,C3421_=_C3433 ,C3421_=_C3434 ,\nC3421_=_C3435 ,C3421_=_C3436 ,C3422_=_C3423 ,C3422_=_C3424 ,C3422_=_C3425 ,C3422_=_C3426 ,\nC3422_=_C3427 ,C3422_=_C3428 ,C3422_=_C3429 ,C3422_=_C3430 ,C3422_=_C3431 ,C3422_=_C3432 ,\nC3422_=_C3433 ,C3422_=_C3434 ,C3422_=_C3435 ,C3422_=_C3436 ,C3423_=_C3424 ,C3423_=_C3425 ,\nC3423_=_C3426 ,C3423_=_C3427 ,C3423_=_C3428 ,C3423_=_C3429 ,C3423_=_C3430 ,C3423_=_C3431 ,\nC3423_=_C3432 ,C3423_=_C3433 ,C3423_=_C3434 ,C3423_=_C3435 ,C3423_=_C3436 ,C3424_=_C3425 ,\nC3424_=_C3426 ,C3424_=_C3427 ,C3424_=_C3428 ,C3424_=_C3429 ,C3424_=_C3430 ,C3424_=_C3431 ,\nC3424_=_C3432 ,C3424_=_C3433 ,C3424_=_C3434 ,C3424_=_C3435 ,C3424_=_C3436 ,C3425_=_C3426 ,\nC3425_=_C3427 ,C3425_=_C3428 ,C3425_=_C3429 ,C3425_=_C3430 ,C3425_=_C3431 ,C3425_=_C3432 ,\nC3425_=_C3433 ,C3425_=_C3434 ,C3425_=_C3435 ,C3425_=_C3436 ,C3426_=_C3427 ,C3426_=_C3428 ,\nC3426_=_C3429 ,C3426_=_C3430 ,C3426_=_C3431 ,C3426_=_C3432 ,C3426_=_C3433 ,C3426_=_C3434 ,\nC3426_=_C3435 ,C3426_=_C3436 ,C3427_=_C3428 ,C3427_=_C3429 ,C3427_=_C3430 ,C3427_=_C3431 ,\nC3427_=_C3432 ,C3427_=_C3433 ,C3427_=_C3434 ,C3427_=_C3435 ,C3427_=_C3436 ,C3428_=_C3429 ,\nC3428_=_C3430 ,C3428_=_C3431 ,C3428_=_C3432 ,C3428_=_C3433 ,C3428_=_C3434 ,C3428_=_C3435 ,\nC3428_=_C3436 ,C3429_=_C3430 ,C3429_=_C3431 ,C3429_=_C3432 ,C3429_=_C3433 ,C3429_=_C3434 ,\nC3429_=_C3435 ,C3429_=_C3436 ,C3430_=_C3431 ,C3430_=_C3432 ,C3430_=_C3433 ,C3430_=_C3434 ,\nC3430_=_C3435 ,C3430_=_C3436 ,C3431_=_C3432 ,C3431_=_C3433 ,C3431_=_C3434 ,C3431_=_C3435 ,\nC3431_=_C3436 ,C3432_=_C3433 ,C3432_=_C3434 ,C3432_=_C3435 ,C3432_=_C3436 ,C3433_=_C3434 ,\nC3433_=_C3435 ,C3433_=_C3436 ,C3434_=_C3435 ,C3434_=_C3436 ,C3435_=_C3436 ,C3445_=_C3517 ,\nC3445_=_C3696 ,C3445_=_C3973 ,C3445_=_C3991 ,C3445_=_C4029 ,C3445_=_C4030 ,C3445_=_C4031 ,\nC3445_=_C4032 ,C3445_=_C4033 ,C3445_=_C4034 ,C3517_=_C3696 ,C3517_=_C3973 ,C3517_=_C3991 ,\nC3517_=_C4029 ,C3517_=_C4030 ,C3517_=_C4031 ,C3517_=_C4032 ,C3517_=_C4033 ,C3517_=_C4034 ,\nC3660_=_C3693 ,C3660_=_C3761 ,C3660_=_C3777 ,C3660_=_C3948 ,C3660_=_C3964 ,C3660_=_C3981 ,\nC3660_=_C3996 ,C3660_=_C4079 ,C3660_=_C4087 ,C3660_=_C4091 ,C3660_=_C4093 ,C3660_=_C4096 ,\nC3693_=_C3761 ,C3693_=_C3777 ,C3693_=_C3948 ,C3693_=_C3964 ,C3693_=_C3981 ,C3693_=_C3996 ,\nC3693_=_C4079 ,C3693_=_C4087 ,C3693_=_C4091 ,C3693_=_C4093 ,C3693_=_C4096 ,C3696_=_C3973 ,\nC3696_=_C3991 ,C3696_=_C4029 ,C3696_=_C4030 ,C3696_=_C4031 ,C3696_=_C4032 ,C3696_=_C4033 ,\nC3696_=_C4034 ,C3761_=_C3777 ,C3761_=_C3948 ,C3761_=_C3964 ,C3761_=_C3981 ,C3761_=_C3996 ,\nC3761_=_C4079 ,C3761_=_C4087 ,C3761_=_C4091 ,C3761_=_C4093 ,C3761_=_C4096 ,C3777_=_C3948 ,\nC3777_=_C3964 ,C3777_=_C3981 ,C3777_=_C3996 ,C3777_=_C4079 ,C3777_=_C4087 ,C3777_=_C4091 ,\nC3777_=_C4093 ,C3777_=_C4096 ,C3948_=_C3964 ,C3948_=_C3981 ,C3948_=_C3996 ,C3948_=_C4079 ,\nC3948_=_C4087 ,C3948_=_C4091 ,C3948_=_C4093 ,C3948_=_C4096 ,C3964_=_C3981 ,C3964_=_C3996 ,\nC3964_=_C4079 ,C3964_=_C4087 ,C3964_=_C4091 ,C3964_=_C4093 ,C3964_=_C4096 ,C3973_=_C3981 ,\nC3973_=_C3991 ,C3973_=_C4029 ,C3973_=_C4030 ,C3973_=_C4031 ,C3973_=_C4032 ,C3973_=_C4033 ,\nC3973_=_C4034 ,C3981_=_C3996 ,C3981_=_C4079 ,C3981_=_C4087 ,C3981_=_C4091 ,C3981_=_C4093 ,\nC3981_=_C4096 ,C3991_=_C4029 ,C3991_=_C4030 ,C3991_=_C4031 ,C3991_=_C4032 ,C3991_=_C4033 ,\nC3991_=_C4034 ,C3996_=_C4079 ,C3996_=_C4087 ,C3996_=_C4091 ,C3996_=_C4093 ,C3996_=_C4096 ,\nC4029_=_C4030 ,C4029_=_C4031 ,C4029_=_C4032 ,C4029_=_C4033 ,C4029_=_C4034 ,C4030_=_C4031 ,\nC4030_=_C4032 ,C4030_=_C4033 ,C4030_=_C4034 ,C4031_=_C4032 ,C4031_=_C4033 ,C4031_=_C4034 ,\nC4031_=_C4087 ,C4032_=_C4033 ,C4032_=_C4034 ,C4032_=_C4091 ,C4033_=_C4034 ,C4033_=_C4093 ,\nC4034_=_C4096 ,C4079_=_C4087 ,C4079_=_C4091 ,C4079_=_C4093 ,C4079_=_C4096 ,C4087_=_C4091 ,\nC4087_=_C4093 ,C4087_=_C4096 ,C4091_=_C4093 ,C4091_=_C4096 ,C4093_=_C4096 ,"];134[shape=box, label="id:134 level: 5\n211: C44 C93 C126 C139 C140 \nC204 C275 C282 C289 C290 C292 \nC296 C307 C310 C322 C326 C337 \nC340 C368 C393 C399 C444 C449 \nC450 C451 C452 C453 C454 C455 \nC456 C457 C458 C459 C460 C461 \nC462 C463 C464 C465 C466 C467 \nC468 C469 C470 C472 C473 C487 \nC535 C626 C660 C676 C678 C682 \nC733 C738 C739 C781 C809 C813 \nC814 C860 C864 C865 C885 C891 \nC973 C977 C992 C995 C997 C1062 \nC1070 C1113 C1119 C1192 C1204 C1208 \nC1209 C1305 C1310 C1421 C1478 C1483 \nC1490 C1491 C1492 C1493 C1494 C1495 \nC1496 C1497 C1498 C1499 C1500 C1501 \nC1502 C1504 C1505 C1507 C1508 C1509 \nC1510 C1512 C1513 C1514 C1523 C1527 \nC1567 C1570 C1582 C1585 C1586 C1623 \nC1716 C1721 C1754 C1761 C1782 C1808 \nC2180 C2183 C2187 C2207 C2219 C2222 \nC2279 C2334 C2473 C2475 C2479 C2515 \nC2520 C2560 C2571 C2718 C2721 C2723 \nC2765 C2776 C2782 C2793 C2795 C2799 \nC2923 C2954 C2988 C3045 C3106 C3165 \nC3186 C3206 C3222 C3224 C3255 C3384 \nC3390 C3423 C3431 C3464 C3470 C3495 \nC3526 C3572 C3574 C3575 C3576 C3577 \nC3579 C3580 C3584 C3588 C3594 C3615 \nC3674 C3680 C3762 C3763 C3764 C3765 \nC3766 C3768 C3769 C3770 C3771 C3817 \nC3822 C3870 C3873 C3876 C3891 C3892 \nC3894 C3895 C3896 C3898 C3935 C3959 \nC3972 C3974 C3984 C3990 C3992 C3999 \nC4001 C4003 C4015 C4021 C4036 C4037 \nC4038 C4039 \n2921: C44_=_C93( C44 C93 ) C44_=_C204( C44 C204 ) C44_=_C275( C44 C275 ) C44_=_C290( C44 C290 ) C44_=_C322( C44 C322 ) \nC44_=_C368( C44 C368 ) C44_=_C393( C44 C393 ) C44_=_C733( C44 C733 ) C44_=_C809( C44 C809 ) C44_=_C860( C44 C860 ) C44_=_C992( C44 C992 ) \nC44_=_C1478( C44 C1478 ) C44_=_C1582( C44 C1582 ) C44_=_C1623( C44 C1623 ) C44_=_C1716( C44 C1716 ) C44_=_C1754( C44 C1754 ) C44_=_C2515( C44 C2515 ) \nC44_=_C3384( C44 C3384 ) C44_=_C3817( C44 C3817 ) C44_=_C3870( C44 C3870 ) C44_=_C3891( C44 C3891 ) C44_=_C3892( C44 C3892 ) C44_=_C3894( C44 C3894 ) \nC44_=_C3895( C44 C3895 ) C44_=_C3896( C44 C3896 ) C44_=_C3898( C44 C3898 ) C93_=_C204( C93 C204 ) C93_=_C275( C93 C275 ) C93_=_C290( C93 C290 ) \nC93_=_C322( C93 C322 ) C93_=_C368( C93 C368 ) C93_=_C393( C93 C393 ) C93_=_C733( C93 C733 ) C93_=_C809( C93 C809 ) C93_=_C860( C93 C860 ) \nC93_=_C992( C93 C992 ) C93_=_C1478( C93 C1478 ) C93_=_C1582( C93 C1582 ) C93_=_C1623( C93 C1623 ) C93_=_C1716( C93 C1716 ) C93_=_C1754( C93 C1754 ) \nC93_=_C2515( C93 C2515 ) C93_=_C3384( C93 C3384 ) C93_=_C3817( C93 C3817 ) C93_=_C3870( C93 C3870 ) C93_=_C3891( C93 C3891 ) C93_=_C3892( C93 C3892 ) \nC93_=_C3894( C93 C3894 ) C93_=_C3895( C93 C3895 ) C93_=_C3896( C93 C3896 ) C93_=_C3898( C93 C3898 ) C126_=_C139( C126 C139 ) C126_=_C140( C126 C140 ) \nC126_=_C282( C126 C282 ) C126_=_C296( C126 C296 ) C126_=_C326( C126 C326 ) C126_=_C449( C126 C449 ) C126_=_C450( C126 C450 ) C126_=_C451( C126 C451 ) \nC126_=_C452( C126 C452 ) C126_=_C453( C126 C453 ) C126_=_C454( C126 C454 ) C126_=_C455( C126 C455 ) C126_=_C456( C126 C456 ) C126_=_C457( C126 C457 ) \nC126_=_C458( C126 C458 ) C126_=_C459( C126 C459 ) C126_=_C460( C126 C460 ) C126_=_C461( C126 C461 ) C126_=_C462( C126 C462 ) C126_=_C463( C126 C463 ) \nC126_=_C464( C126 C464 ) C126_=_C465( C126 C465 ) C126_=_C466( C126 C466 ) C126_=_C467( C126 C467 ) C126_=_C468( C126 C468 ) C126_=_C469( C126 C469 ) \nC126_=_C470( C126 C470 ) C126_=_C472( C126 C472 ) C126_=_C473( C126 C473 ) C139_=_C140( C139 C140 ) C139_=_C289( C139 C289 ) C139_=_C307( C139 C307 ) \nC139_=_C337( C139 C337 ) C139_=_C465( C139 C465 ) C139_=_C487( C139 C487 ) C139_=_C676( C139 C676 ) C139_=_C973( C139 C973 ) C139_=_C1062( C139 C1062 ) \nC139_=_C1204( C139 C1204 ) C139_=_C1523( C139 C1523 ) C139_=_C2180( C139 C2180 ) C139_=_C2219( C139 C2219 ) C139_=_C2473( C139 C2473 ) C139_=_C2560( C139 C2560 ) \nC139_=_C2718( C139 C2718 ) C139_=_C2793( C139 C2793 ) C139_=_C3222( C139 C3222 ) C139_=_C3423( C139 C3423 ) C139_=_C3572( C139 C3572 ) C139_=_C3574( C139 C3574 ) \nC139_=_C3575( C139 C3575 ) C139_=_C3576(</w:t>
      </w:r>
    </w:p>
    <w:p>
      <w:pPr>
        <w:pStyle w:val="PreformattedText"/>
        <w:bidi w:val="0"/>
        <w:spacing w:before="0" w:after="0"/>
        <w:jc w:val="left"/>
        <w:rPr/>
      </w:pPr>
      <w:r>
        <w:rPr/>
        <w:t xml:space="preserve"> </w:t>
      </w:r>
      <w:r>
        <w:rPr/>
        <w:t>C139 C3576 ) C139_=_C3577( C139 C3577 ) C139_=_C3579( C139 C3579 ) C139_=_C3580( C139 C3580 ) C140_=_C292( C140 C292 ) \nC140_=_C310( C140 C310 ) C140_=_C340( C140 C340 ) C140_=_C738( C140 C738 ) C140_=_C813( C140 C813 ) C140_=_C864( C140 C864 ) C140_=_C977( C140 C977 ) \nC140_=_C995( C140 C995 ) C140_=_C1421( C140 C1421 ) C140_=_C1527( C140 C1527 ) C140_=_C1585( C140 C1585 ) C140_=_C2207( C140 C2207 ) C140_=_C2222( C140 C2222 ) \nC140_=_C3106( C140 C3106 ) C140_=_C3165( C140 C3165 ) C140_=_C3206( C140 C3206 ) C140_=_C3224( C140 C3224 ) C140_=_C3431( C140 C3431 ) C140_=_C3495( C140 C3495 ) \nC140_=_C3526( C140 C3526 ) C140_=_C3577( C140 C3577 ) C140_=_C3680( C140 C3680 ) C140_=_C3873( C140 C3873 ) C140_=_C3972( C140 C3972 ) C140_=_C3999( C140 C3999 ) \nC140_=_C4001( C140 C4001 ) C204_=_C275( C204 C275 ) C204_=_C290( C204 C290 ) C204_=_C322( C204 C322 ) C204_=_C368( C204 C368 ) C204_=_C393( C204 C393 ) \nC204_=_C733( C204 C733 ) C204_=_C809( C204 C809 ) C204_=_C860( C204 C860 ) C204_=_C992( C204 C992 ) C204_=_C1478( C204 C1478 ) C204_=_C1582( C204 C1582 ) \nC204_=_C1623( C204 C1623 ) C204_=_C1716( C204 C1716 ) C204_=_C1754( C204 C1754 ) C204_=_C2515( C204 C2515 ) C204_=_C3384( C204 C3384 ) C204_=_C3817( C204 C3817 ) \nC204_=_C3870( C204 C3870 ) C204_=_C3891( C204 C3891 ) C204_=_C3892( C204 C3892 ) C204_=_C3894( C204 C3894 ) C204_=_C3895( C204 C3895 ) C204_=_C3896( C204 C3896 ) \nC204_=_C3898( C204 C3898 ) C275_=_C290( C275 C290 ) C275_=_C322( C275 C322 ) C275_=_C368( C275 C368 ) C275_=_C393( C275 C393 ) C275_=_C733( C275 C733 ) \nC275_=_C809( C275 C809 ) C275_=_C860( C275 C860 ) C275_=_C992( C275 C992 ) C275_=_C1478( C275 C1478 ) C275_=_C1582( C275 C1582 ) C275_=_C1623( C275 C1623 ) \nC275_=_C1716( C275 C1716 ) C275_=_C1754( C275 C1754 ) C275_=_C2515( C275 C2515 ) C275_=_C3384( C275 C3384 ) C275_=_C3817( C275 C3817 ) C275_=_C3870( C275 C3870 ) \nC275_=_C3891( C275 C3891 ) C275_=_C3892( C275 C3892 ) C275_=_C3894( C275 C3894 ) C275_=_C3895( C275 C3895 ) C275_=_C3896( C275 C3896 ) C275_=_C3898( C275 C3898 ) \nC282_=_C289( C282 C289 ) C282_=_C290( C282 C290 ) C282_=_C292( C282 C292 ) C282_=_C296( C282 C296 ) C282_=_C326( C282 C326 ) C282_=_C449( C282 C449 ) \nC282_=_C450( C282 C450 ) C282_=_C451( C282 C451 ) C282_=_C452( C282 C452 ) C282_=_C453( C282 C453 ) C282_=_C454( C282 C454 ) C282_=_C455( C282 C455 ) \nC282_=_C456( C282 C456 ) C282_=_C457( C282 C457 ) C282_=_C458( C282 C458 ) C282_=_C459( C282 C459 ) C282_=_C460( C282 C460 ) C282_=_C461( C282 C461 ) \nC282_=_C462( C282 C462 ) C282_=_C463( C282 C463 ) C282_=_C464( C282 C464 ) C282_=_C465( C282 C465 ) C282_=_C466( C282 C466 ) C282_=_C467( C282 C467 ) \nC282_=_C468( C282 C468 ) C282_=_C469( C282 C469 ) C282_=_C470( C282 C470 ) C282_=_C472( C282 C472 ) C282_=_C473( C282 C473 ) C289_=_C290( C289 C290 ) \nC289_=_C292( C289 C292 ) C289_=_C307( C289 C307 ) C289_=_C337( C289 C337 ) C289_=_C465( C289 C465 ) C289_=_C487( C289 C487 ) C289_=_C676( C289 C676 ) \nC289_=_C973( C289 C973 ) C289_=_C1062( C289 C1062 ) C289_=_C1204( C289 C1204 ) C289_=_C1523( C289 C1523 ) C289_=_C2180( C289 C2180 ) C289_=_C2219( C289 C2219 ) \nC289_=_C2473( C289 C2473 ) C289_=_C2560( C289 C2560 ) C289_=_C2718( C289 C2718 ) C289_=_C2793( C289 C2793 ) C289_=_C3222( C289 C3222 ) C289_=_C3423( C289 C3423 ) \nC289_=_C3572( C289 C3572 ) C289_=_C3574( C289 C3574 ) C289_=_C3575( C289 C3575 ) C289_=_C3576( C289 C3576 ) C289_=_C3577( C289 C3577 ) C289_=_C3579( C289 C3579 ) \nC289_=_C3580( C289 C3580 ) C290_=_C292( C290 C292 ) C290_=_C322( C290 C322 ) C290_=_C368( C290 C368 ) C290_=_C393( C290 C393 ) C290_=_C733( C290 C733 ) \nC290_=_C809( C290 C809 ) C290_=_C860( C290 C860 ) C290_=_C992( C290 C992 ) C290_=_C1478( C290 C1478 ) C290_=_C1582( C290 C1582 ) C290_=_C1623( C290 C1623 ) \nC290_=_C1716( C290 C1716 ) C290_=_C1754( C290 C1754 ) C290_=_C2515( C290 C2515 ) C290_=_C3384( C290 C3384 ) C290_=_C3817( C290 C3817 ) C290_=_C3870( C290 C3870 ) \nC290_=_C3891( C290 C3891 ) C290_=_C3892( C290 C3892 ) C290_=_C3894( C290 C3894 ) C290_=_C3895( C290 C3895 ) C290_=_C3896( C290 C3896 ) C290_=_C3898( C290 C3898 ) \nC292_=_C310( C292 C310 ) C292_=_C340( C292 C340 ) C292_=_C738( C292 C738 ) C292_=_C813( C292 C813 ) C292_=_C864( C292 C864 ) C292_=_C977( C292 C977 ) \nC292_=_C995( C292 C995 ) C292_=_C1421( C292 C1421 ) C292_=_C1527( C292 C1527 ) C292_=_C1585( C292 C1585 ) C292_=_C2207( C292 C2207 ) C292_=_C2222( C292 C2222 ) \nC292_=_C3106( C292 C3106 ) C292_=_C3165( C292 C3165 ) C292_=_C3206( C292 C3206 ) C292_=_C3224( C292 C3224 ) C292_=_C3431( C292 C3431 ) C292_=_C3495( C292 C3495 ) \nC292_=_C3526( C292 C3526 ) C292_=_C3577( C292 C3577 ) C292_=_C3680( C292 C3680 ) C292_=_C3873( C292 C3873 ) C292_=_C3972( C292 C3972 ) C292_=_C3999( C292 C3999 ) \nC292_=_C4001( C292 C4001 ) C296_=_C307( C296 C307 ) C296_=_C310( C296 C310 ) C296_=_C326( C296 C326 ) C296_=_C449( C296 C449 ) C296_=_C450( C296 C450 ) \nC296_=_C451( C296 C451 ) C296_=_C452( C296 C452 ) C296_=_C453( C296 C453 ) C296_=_C454( C296 C454 ) C296_=_C455( C296 C455 ) C296_=_C456( C296 C456 ) \nC296_=_C457( C296 C457 ) C296_=_C458( C296 C458 ) C296_=_C459( C296 C459 ) C296_=_C460( C296 C460 ) C296_=_C461( C296 C461 ) C296_=_C462( C296 C462 ) \nC296_=_C463( C296 C463 ) C296_=_C464( C296 C464 ) C296_=_C465( C296 C465 ) C296_=_C466( C296 C466 ) C296_=_C467( C296 C467 ) C296_=_C468( C296 C468 ) \nC296_=_C469( C296 C469 ) C296_=_C470( C296 C470 ) C296_=_C472( C296 C472 ) C296_=_C473( C296 C473 ) C307_=_C310( C307 C310 ) C307_=_C337( C307 C337 ) \nC307_=_C465( C307 C465 ) C307_=_C487( C307 C487 ) C307_=_C676( C307 C676 ) C307_=_C973( C307 C973 ) C307_=_C1062( C307 C1062 ) C307_=_C1204( C307 C1204 ) \nC307_=_C1523( C307 C1523 ) C307_=_C2180( C307 C2180 ) C307_=_C2219( C307 C2219 ) C307_=_C2473( C307 C2473 ) C307_=_C2560( C307 C2560 ) C307_=_C2718( C307 C2718 ) \nC307_=_C2793( C307 C2793 ) C307_=_C3222( C307 C3222 ) C307_=_C3423( C307 C3423 ) C307_=_C3572( C307 C3572 ) C307_=_C3574( C307 C3574 ) C307_=_C3575( C307 C3575 ) \nC307_=_C3576( C307 C3576 ) C307_=_C3577( C307 C3577 ) C307_=_C3579( C307 C3579 ) C307_=_C3580( C307 C3580 ) C310_=_C340( C310 C340 ) C310_=_C738( C310 C738 ) \nC310_=_C813( C310 C813 ) C310_=_C864( C310 C864 ) C310_=_C977( C310 C977 ) C310_=_C995( C310 C995 ) C310_=_C1421( C310 C1421 ) C310_=_C1527( C310 C1527 ) \nC310_=_C1585( C310 C1585 ) C310_=_C2207( C310 C2207 ) C310_=_C2222( C310 C2222 ) C310_=_C3106( C310 C3106 ) C310_=_C3165( C310 C3165 ) C310_=_C3206( C310 C3206 ) \nC310_=_C3224( C310 C3224 ) C310_=_C3431( C310 C3431 ) C310_=_C3495( C310 C3495 ) C310_=_C3526( C310 C3526 ) C310_=_C3577( C310 C3577 ) C310_=_C3680( C310 C3680 ) \nC310_=_C3873( C310 C3873 ) C310_=_C3972( C310 C3972 ) C310_=_C3999( C310 C3999 ) C310_=_C4001( C310 C4001 ) C322_=_C368( C322 C368 ) C322_=_C393( C322 C393 ) \nC322_=_C733( C322 C733 ) C322_=_C809( C322 C809 ) C322_=_C860( C322 C860 ) C322_=_C992( C322 C992 ) C322_=_C1478( C322 C1478 ) C322_=_C1582( C322 C1582 ) \nC322_=_C1623( C322 C1623 ) C322_=_C1716( C322 C1716 ) C322_=_C1754( C322 C1754 ) C322_=_C2515( C322 C2515 ) C322_=_C3384( C322 C3384 ) C322_=_C3817( C322 C3817 ) \nC322_=_C3870( C322 C3870 ) C322_=_C3891( C322 C3891 ) C322_=_C3892( C322 C3892 ) C322_=_C3894( C322 C3894 ) C322_=_C3895( C322 C3895 ) C322_=_C3896( C322 C3896 ) \nC322_=_C3898( C322 C3898 ) C326_=_C337( C326 C337 ) C326_=_C340( C326 C340 ) C326_=_C449( C326 C449 ) C326_=_C450( C326 C450 ) C326_=_C451( C326 C451 ) \nC326_=_C452( C326 C452 ) C326_=_C453( C326 C453 ) C326_=_C454( C326 C454 ) C326_=_C455( C326 C455 ) C326_=_C456( C326 C456 ) C326_=_C457( C326 C457 ) \nC326_=_C458( C326 C458 ) C326_=_C459( C326 C459 ) C326_=_C460( C326 C460 ) C326_=_C461( C326 C461 ) C326_=_C462( C326 C462 ) C326_=_C463( C326 C463 ) \nC326_=_C464( C326 C464 ) C326_=_C465( C326 C465 ) C326_=_C466( C326 C466 ) C326_=_C467( C326 C467 ) C326_=_C468( C326 C468 ) C326_=_C469( C326 C469 ) \nC326_=_C470( C326 C470 ) C326_=_C472( C326 C472 ) C326_=_C473( C326 C473 ) C337_=_C340( C337 C340 ) C337_=_C465( C337 C465 ) C337_=_C487( C337 C487 ) \nC337_=_C676( C337 C676 ) C337_=_C973( C337 C973 ) C337_=_C1062( C337 C1062 ) C337_=_C1204( C337 C1204 ) C337_=_C1523( C337 C1523 ) C337_=_C2180( C337 C2180 ) \nC337_=_C2219( C337 C2219 ) C337_=_C2473( C337 C2473 ) C337_=_C2560( C337 C2560 ) C337_=_C2718( C337 C2718 ) C337_=_C2793( C337 C2793 ) C337_=_C3222( C337 C3222 ) \nC337_=_C3423( C337 C3423 ) C337_=_C3572( C337 C3572 ) C337_=_C3574( C337 C3574 ) C337_=_C3575( C337 C3575 ) C337_=_C3576( C337 C3576 ) C337_=_C3577( C337 C3577 ) \nC337_=_C3579( C337 C3579 ) C337_=_C3580( C337 C3580 ) C340_=_C738( C340 C738 ) C340_=_C813( C340 C813 ) C340_=_C864( C340 C864 ) C340_=_C977( C340 C977 ) \nC340_=_C995( C340 C995 ) C340_=_C1421( C340 C1421 ) C340_=_C1527( C340 C1527 ) C340_=_C1585( C340 C1585 ) C340_=_C2207( C340 C2207 ) C340_=_C2222( C340 C2222 ) \nC340_=_C3106( C340 C3106 ) C340_=_C3165( C340 C3165 ) C340_=_C3206( C340 C3206 ) C340_=_C3224( C340 C3224 ) C340_=_C3431( C340 C3431 ) C340_=_C3495( C340 C3495 ) \nC340_=_C3526( C340 C3526 ) C340_=_C3577( C340 C3577 ) C340_=_C3680( C340 C3680 ) C340_=_C3873( C340 C3873 ) C340_=_C3972( C340 C3972 ) C340_=_C3999( C340 C3999 ) \nC340_=_C4001( C340 C4001 ) C368_=_C393( C368 C393 ) C368_=_C733( C368 C733 ) C368_=_C809( C368 C809 ) C368_=_C860( C368 C860 ) C368_=_C992( C368 C992 ) \nC368_=_C1478( C368 C1478 ) C368_=_C1582( C368 C1582 ) C368_=_C1623( C368 C1623 ) C368_=_C1716( C368 C1716 ) C368_=_C1754( C368 C1754 ) C368_=_C2515( C368 C2515 ) \nC368_=_C3384( C368 C3384 ) C368_=_C3817( C368 C3817 ) C368_=_C3870( C368 C3870 ) C368_=_C3891( C368 C3891 ) C368_=_C3892( C368 C3892 ) C368_=_C3894( C368 C3894 ) \nC368_=_C3895( C368 C3895 ) C368_=_C3896( C368 C3896 ) C368_=_C3898( C368 C3898 ) C393_=_C733( C393 C733 ) C393_=_C809( C393 C809 ) C393_=_C860( C393 C860 ) \nC393_=_C992( C393 C992 ) C393_=_C1478( C393 C1478 ) C393_=_C1582( C393 C1582 ) C393_=_C1623( C393 C1623 )</w:t>
      </w:r>
    </w:p>
    <w:p>
      <w:pPr>
        <w:pStyle w:val="PreformattedText"/>
        <w:bidi w:val="0"/>
        <w:spacing w:before="0" w:after="0"/>
        <w:jc w:val="left"/>
        <w:rPr/>
      </w:pPr>
      <w:r>
        <w:rPr/>
        <w:t xml:space="preserve"> </w:t>
      </w:r>
      <w:r>
        <w:rPr/>
        <w:t>C393_=_C1716( C393 C1716 ) C393_=_C1754( C393 C1754 ) \nC393_=_C2515( C393 C2515 ) C393_=_C3384( C393 C3384 ) C393_=_C3817( C393 C3817 ) C393_=_C3870( C393 C3870 ) C393_=_C3891( C393 C3891 ) C393_=_C3892( C393 C3892 ) \nC393_=_C3894( C393 C3894 ) C393_=_C3895( C393 C3895 ) C393_=_C3896( C393 C3896 ) C393_=_C3898( C393 C3898 ) C399_=_C535( C399 C535 ) C399_=_C660( C399 C660 ) \nC399_=_C1192( C399 C1192 ) C399_=_C1310( C399 C1310 ) C399_=_C1490( C399 C1490 ) C399_=_C1491( C399 C1491 ) C399_=_C1492( C399 C1492 ) C399_=_C1493( C399 C1493 ) \nC399_=_C1494( C399 C1494 ) C399_=_C1495( C399 C1495 ) C399_=_C1496( C399 C1496 ) C399_=_C1497( C399 C1497 ) C399_=_C1498( C399 C1498 ) C399_=_C1499( C399 C1499 ) \nC399_=_C1500( C399 C1500 ) C399_=_C1501( C399 C1501 ) C399_=_C1502( C399 C1502 ) C399_=_C1504( C399 C1504 ) C399_=_C1505( C399 C1505 ) C399_=_C1507( C399 C1507 ) \nC399_=_C1508( C399 C1508 ) C399_=_C1509( C399 C1509 ) C399_=_C1510( C399 C1510 ) C399_=_C1512( C399 C1512 ) C399_=_C1513( C399 C1513 ) C399_=_C1514( C399 C1514 ) \nC444_=_C626( C444 C626 ) C444_=_C739( C444 C739 ) C444_=_C814( C444 C814 ) C444_=_C865( C444 C865 ) C444_=_C891( C444 C891 ) C444_=_C997( C444 C997 ) \nC444_=_C1119( C444 C1119 ) C444_=_C1570( C444 C1570 ) C444_=_C1586( C444 C1586 ) C444_=_C1808( C444 C1808 ) C444_=_C2279( C444 C2279 ) C444_=_C2782( C444 C2782 ) \nC444_=_C2954( C444 C2954 ) C444_=_C3255( C444 C3255 ) C444_=_C3470( C444 C3470 ) C444_=_C3594( C444 C3594 ) C444_=_C3768( C444 C3768 ) C444_=_C3876( C444 C3876 ) \nC444_=_C3935( C444 C3935 ) C444_=_C3959( C444 C3959 ) C444_=_C3974( C444 C3974 ) C444_=_C3992( C444 C3992 ) C444_=_C4036( C444 C4036 ) C444_=_C4037( C444 C4037 ) \nC444_=_C4038( C444 C4038 ) C444_=_C4039( C444 C4039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4( C449 C464 ) C449_=_C465( C449 C465 ) \nC449_=_C466( C449 C466 ) C449_=_C467( C449 C467 ) C449_=_C468( C449 C468 ) C449_=_C469( C449 C469 ) C449_=_C470( C449 C470 ) C449_=_C472( C449 C472 ) \nC449_=_C473( C449 C473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2( C450 C472 ) C450_=_C473( C450 C473 ) C450_=_C781( C450 C781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2( C451 C472 ) C451_=_C473( C451 C473 ) C451_=_C973( C451 C973 ) C451_=_C977( C451 C977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66( C452 C466 ) C452_=_C467( C452 C467 ) C452_=_C468( C452 C468 ) C452_=_C469( C452 C469 ) C452_=_C470( C452 C470 ) C452_=_C472( C452 C472 ) \nC452_=_C473( C452 C473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2( C453 C472 ) C453_=_C473( C453 C473 ) C453_=_C1305( C453 C1305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2( C454 C472 ) C454_=_C473( C454 C473 ) C454_=_C1523( C454 C1523 ) C454_=_C1527( C454 C1527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2( C455 C472 ) C455_=_C473( C455 C473 ) C455_=_C1582( C455 C1582 ) C455_=_C1585( C455 C1585 ) \nC455_=_C1586( C455 C1586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2( C456 C472 ) C456_=_C473( C456 C473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2( C457 C472 ) C457_=_C473( C457 C473 ) C457_=_C2219( C457 C2219 ) C457_=_C2222( C457 C2222 ) C458_=_C459( C458 C459 ) C458_=_C460( C458 C460 ) \nC458_=_C461( C458 C461 ) C458_=_C462( C458 C462 ) C458_=_C463( C458 C463 ) C458_=_C464( C458 C464 ) C458_=_C465( C458 C465 ) C458_=_C466( C458 C466 ) \nC458_=_C467( C458 C467 ) C458_=_C468( C458 C468 ) C458_=_C469( C458 C469 ) C458_=_C470( C458 C470 ) C458_=_C472( C458 C472 ) C458_=_C473( C458 C473 ) \nC459_=_C460( C459 C460 ) C459_=_C461( C459 C461 ) C459_=_C462( C459 C462 ) C459_=_C463( C459 C463 ) C459_=_C464( C459 C464 ) C459_=_C465( C459 C465 ) \nC459_=_C466( C459 C466 ) C459_=_C467( C459 C467 ) C459_=_C468( C459 C468 ) C459_=_C469( C459 C469 ) C459_=_C470( C459 C470 ) C459_=_C472( C459 C472 ) \nC459_=_C473( C459 C473 ) C460_=_C461( C460 C461 ) C460_=_C462( C460 C462 ) C460_=_C463( C460 C463 ) C460_=_C464( C460 C464 ) C460_=_C465( C460 C465 ) \nC460_=_C466( C460 C466 ) C460_=_C467( C460 C467 ) C460_=_C468( C460 C468 ) C460_=_C469( C460 C469 ) C460_=_C470( C460 C470 ) C460_=_C472( C460 C472 ) \nC460_=_C473( C460 C473 ) C460_=_C2765( C460 C2765 ) C461_=_C462( C461 C462 ) C461_=_C463( C461 C463 ) C461_=_C464( C461 C464 ) C461_=_C465( C461 C465 ) \nC461_=_C466( C461 C466 ) C461_=_C467( C461 C467 ) C461_=_C468( C461 C468 ) C461_=_C469( C461 C469 ) C461_=_C470( C461 C470 ) C461_=_C472( C461 C472 ) \nC461_=_C473( C461 C473 ) C462_=_C463( C462 C463 ) C462_=_C464( C462 C464 ) C462_=_C465( C462 C465 ) C462_=_C466( C462 C466 ) C462_=_C467( C462 C467 ) \nC462_=_C468( C462 C468 ) C462_=_C469( C462 C469 ) C462_=_C470( C462 C470 ) C462_=_C472( C462 C472 ) C462_=_C473( C462 C473 ) C462_=_C1499( C462 C1499 ) \nC462_=_C3186( C462 C3186 ) C463_=_C464( C463 C464 ) C463_=_C465( C463 C465 ) C463_=_C466( C463 C466 ) C463_=_C467( C463 C467 ) C463_=_C468( C463 C468 ) \nC463_=_C469( C463 C469 ) C463_=_C470( C463 C470 ) C463_=_C472( C463 C472 ) C463_=_C473( C463 C473 ) C463_=_C3222( C463 C3222 ) C463_=_C3224( C463 C3224 ) \nC464_=_C465( C464 C465 ) C464_=_C466( C464 C466 ) C464_=_C467( C464 C467 ) C464_=_C468( C464 C468 ) C464_=_C469( C464 C469 ) C464_=_C470( C464 C470 ) \nC464_=_C472( C464 C472 ) C464_=_C473( C464 C473 ) C465_=_C466( C465 C466 ) C465_=_C467( C465 C467 ) C465_=_C468( C465 C468 ) C465_=_C469( C465 C469 ) \nC465_=_C470( C465 C470 ) C465_=_C472( C465 C472 ) C465_=_C473( C465 C473 ) C465_=_C487( C465 C487 ) C465_=_C676( C465 C676 ) C465_=_C973( C465 C973 ) \nC465_=_C1062( C465 C1062 ) C465_=_C1204( C465 C1204 ) C465_=_C1523( C465 C1523 ) C465_=_C2180( C465 C2180 ) C465_=_C2219( C465 C2219 ) C465_=_C2473( C465 C2473 ) \nC465_=_C2560( C465 C2560 ) C465_=_C2718( C465 C2718 ) C465_=_C2793( C465 C2793 ) C465_=_C3222( C465 C3222 ) C465_=_C3423( C465 C3423 ) C465_=_C3572( C465 C3572 ) \nC465_=_C3574( C465 C3574 ) C465_=_C3575( C465 C3575 ) C465_=_C3576( C465 C3576 ) C465_=_C3577( C465 C3577 ) C465_=_C3579( C465 C3579 ) C465_=_C3580( C465 C3580 ) \nC466_=_C467( C466 C467 ) C466_=_C468( C466 C468 ) C466_=_C469( C466 C469 ) C466_=_C470( C466 C470 ) C466_=_C472( C466 C472 ) C466_=_C473( C466 C473 ) \nC466_=_C1507( C466 C1507 ) C467_=_C468( C467 C468 ) C467_=_C469( C467 C469 ) C467_=_C470( C467 C470 ) C467_=_C472( C467 C472 ) C467_=_C473( C467 C473 ) \nC468_=_C469( C468 C469 ) C468_=_C470( C468 C470 ) C468_=_C472( C468 C472 ) C468_=_C473( C468 C473 ) C468_=_C3763( C468 C3763 ) C469_=_C470( C469 C470 ) \nC469_=_C472( C469 C472 ) C469_=_C473( C469 C473 ) C470_=_C472( C470 C472 ) C470_=_C473( C470 C473 ) C472_=_C473( C472 C473 ) C472_=_C1514( C472 C1514 ) \nC487_=_C676( C487 C676 ) C487_=_C973( C487 C973 ) C487_=_C1062( C487 C1062 ) C487_=_C1204( C487</w:t>
      </w:r>
    </w:p>
    <w:p>
      <w:pPr>
        <w:pStyle w:val="PreformattedText"/>
        <w:bidi w:val="0"/>
        <w:spacing w:before="0" w:after="0"/>
        <w:jc w:val="left"/>
        <w:rPr/>
      </w:pPr>
      <w:r>
        <w:rPr/>
        <w:t xml:space="preserve"> </w:t>
      </w:r>
      <w:r>
        <w:rPr/>
        <w:t>C1204 ) C487_=_C1523( C487 C1523 ) C487_=_C2180( C487 C2180 ) \nC487_=_C2219( C487 C2219 ) C487_=_C2473( C487 C2473 ) C487_=_C2560( C487 C2560 ) C487_=_C2718( C487 C2718 ) C487_=_C2793( C487 C2793 ) C487_=_C3222( C487 C3222 ) \nC487_=_C3423( C487 C3423 ) C487_=_C3572( C487 C3572 ) C487_=_C3574( C487 C3574 ) C487_=_C3575( C487 C3575 ) C487_=_C3576( C487 C3576 ) C487_=_C3577( C487 C3577 ) \nC487_=_C3579( C487 C3579 ) C487_=_C3580( C487 C3580 ) C535_=_C660( C535 C660 ) C535_=_C1192( C535 C1192 ) C535_=_C1310( C535 C1310 ) C535_=_C1490( C535 C1490 ) \nC535_=_C1491( C535 C1491 ) C535_=_C1492( C535 C1492 ) C535_=_C1493( C535 C1493 ) C535_=_C1494( C535 C1494 ) C535_=_C1495( C535 C1495 ) C535_=_C1496( C535 C1496 ) \nC535_=_C1497( C535 C1497 ) C535_=_C1498( C535 C1498 ) C535_=_C1499( C535 C1499 ) C535_=_C1500( C535 C1500 ) C535_=_C1501( C535 C1501 ) C535_=_C1502( C535 C1502 ) \nC535_=_C1504( C535 C1504 ) C535_=_C1505( C535 C1505 ) C535_=_C1507( C535 C1507 ) C535_=_C1508( C535 C1508 ) C535_=_C1509( C535 C1509 ) C535_=_C1510( C535 C1510 ) \nC535_=_C1512( C535 C1512 ) C535_=_C1513( C535 C1513 ) C535_=_C1514( C535 C1514 ) C626_=_C739( C626 C739 ) C626_=_C814( C626 C814 ) C626_=_C865( C626 C865 ) \nC626_=_C891( C626 C891 ) C626_=_C997( C626 C997 ) C626_=_C1119( C626 C1119 ) C626_=_C1570( C626 C1570 ) C626_=_C1586( C626 C1586 ) C626_=_C1808( C626 C1808 ) \nC626_=_C2279( C626 C2279 ) C626_=_C2782( C626 C2782 ) C626_=_C2954( C626 C2954 ) C626_=_C3255( C626 C3255 ) C626_=_C3470( C626 C3470 ) C626_=_C3594( C626 C3594 ) \nC626_=_C3768( C626 C3768 ) C626_=_C3876( C626 C3876 ) C626_=_C3935( C626 C3935 ) C626_=_C3959( C626 C3959 ) C626_=_C3974( C626 C3974 ) C626_=_C3992( C626 C3992 ) \nC626_=_C4036( C626 C4036 ) C626_=_C4037( C626 C4037 ) C626_=_C4038( C626 C4038 ) C626_=_C4039( C626 C4039 ) C660_=_C676( C660 C676 ) C660_=_C678( C660 C678 ) \nC660_=_C682( C660 C682 ) C660_=_C1192( C660 C1192 ) C660_=_C1310( C660 C1310 ) C660_=_C1490( C660 C1490 ) C660_=_C1491( C660 C1491 ) C660_=_C1492( C660 C1492 ) \nC660_=_C1493( C660 C1493 ) C660_=_C1494( C660 C1494 ) C660_=_C1495( C660 C1495 ) C660_=_C1496( C660 C1496 ) C660_=_C1497( C660 C1497 ) C660_=_C1498( C660 C1498 ) \nC660_=_C1499( C660 C1499 ) C660_=_C1500( C660 C1500 ) C660_=_C1501( C660 C1501 ) C660_=_C1502( C660 C1502 ) C660_=_C1504( C660 C1504 ) C660_=_C1505( C660 C1505 ) \nC660_=_C1507( C660 C1507 ) C660_=_C1508( C660 C1508 ) C660_=_C1509( C660 C1509 ) C660_=_C1510( C660 C1510 ) C660_=_C1512( C660 C1512 ) C660_=_C1513( C660 C1513 ) \nC660_=_C1514( C660 C1514 ) C676_=_C678( C676 C678 ) C676_=_C682( C676 C682 ) C676_=_C973( C676 C973 ) C676_=_C1062( C676 C1062 ) C676_=_C1204( C676 C1204 ) \nC676_=_C1523( C676 C1523 ) C676_=_C2180( C676 C2180 ) C676_=_C2219( C676 C2219 ) C676_=_C2473( C676 C2473 ) C676_=_C2560( C676 C2560 ) C676_=_C2718( C676 C2718 ) \nC676_=_C2793( C676 C2793 ) C676_=_C3222( C676 C3222 ) C676_=_C3423( C676 C3423 ) C676_=_C3572( C676 C3572 ) C676_=_C3574( C676 C3574 ) C676_=_C3575( C676 C3575 ) \nC676_=_C3576( C676 C3576 ) C676_=_C3577( C676 C3577 ) C676_=_C3579( C676 C3579 ) C676_=_C3580( C676 C3580 ) C678_=_C682( C678 C682 ) C678_=_C781( C678 C781 ) \nC678_=_C885( C678 C885 ) C678_=_C1113( C678 C1113 ) C678_=_C1208( C678 C1208 ) C678_=_C1567( C678 C1567 ) C678_=_C1782( C678 C1782 ) C678_=_C2183( C678 C2183 ) \nC678_=_C2475( C678 C2475 ) C678_=_C2721( C678 C2721 ) C678_=_C2776( C678 C2776 ) C678_=_C2795( C678 C2795 ) C678_=_C2923( C678 C2923 ) C678_=_C3186( C678 C3186 ) \nC678_=_C3464( C678 C3464 ) C678_=_C3588( C678 C3588 ) C678_=_C3615( C678 C3615 ) C678_=_C3674( C678 C3674 ) C678_=_C3762( C678 C3762 ) C678_=_C3763( C678 C3763 ) \nC678_=_C3764( C678 C3764 ) C678_=_C3765( C678 C3765 ) C678_=_C3766( C678 C3766 ) C678_=_C3768( C678 C3768 ) C678_=_C3769( C678 C3769 ) C678_=_C3770( C678 C3770 ) \nC678_=_C3771( C678 C3771 ) C682_=_C1070( C682 C1070 ) C682_=_C1209( C682 C1209 ) C682_=_C1305( C682 C1305 ) C682_=_C1483( C682 C1483 ) C682_=_C1721( C682 C1721 ) \nC682_=_C1761( C682 C1761 ) C682_=_C2187( C682 C2187 ) C682_=_C2334( C682 C2334 ) C682_=_C2479( C682 C2479 ) C682_=_C2520( C682 C2520 ) C682_=_C2571( C682 C2571 ) \nC682_=_C2723( C682 C2723 ) C682_=_C2765( C682 C2765 ) C682_=_C2799( C682 C2799 ) C682_=_C2988( C682 C2988 ) C682_=_C3045( C682 C3045 ) C682_=_C3390( C682 C3390 ) \nC682_=_C3584( C682 C3584 ) C682_=_C3822( C682 C3822 ) C682_=_C3896( C682 C3896 ) C682_=_C3984( C682 C3984 ) C682_=_C3990( C682 C3990 ) C682_=_C4003( C682 C4003 ) \nC682_=_C4015( C682 C4015 ) C682_=_C4021( C682 C4021 ) C733_=_C738( C733 C738 ) C733_=_C739( C733 C739 ) C733_=_C809( C733 C809 ) C733_=_C860( C733 C860 ) \nC733_=_C992( C733 C992 ) C733_=_C1478( C733 C1478 ) C733_=_C1582( C733 C1582 ) C733_=_C1623( C733 C1623 ) C733_=_C1716( C733 C1716 ) C733_=_C1754( C733 C1754 ) \nC733_=_C2515( C733 C2515 ) C733_=_C3384( C733 C3384 ) C733_=_C3817( C733 C3817 ) C733_=_C3870( C733 C3870 ) C733_=_C3891( C733 C3891 ) C733_=_C3892( C733 C3892 ) \nC733_=_C3894( C733 C3894 ) C733_=_C3895( C733 C3895 ) C733_=_C3896( C733 C3896 ) C733_=_C3898( C733 C3898 ) C738_=_C739( C738 C739 ) C738_=_C813( C738 C813 ) \nC738_=_C864( C738 C864 ) C738_=_C977( C738 C977 ) C738_=_C995( C738 C995 ) C738_=_C1421( C738 C1421 ) C738_=_C1527( C738 C1527 ) C738_=_C1585( C738 C1585 ) \nC738_=_C2207( C738 C2207 ) C738_=_C2222( C738 C2222 ) C738_=_C3106( C738 C3106 ) C738_=_C3165( C738 C3165 ) C738_=_C3206( C738 C3206 ) C738_=_C3224( C738 C3224 ) \nC738_=_C3431( C738 C3431 ) C738_=_C3495( C738 C3495 ) C738_=_C3526( C738 C3526 ) C738_=_C3577( C738 C3577 ) C738_=_C3680( C738 C3680 ) C738_=_C3873( C738 C3873 ) \nC738_=_C3972( C738 C3972 ) C738_=_C3999( C738 C3999 ) C738_=_C4001( C738 C4001 ) C739_=_C814( C739 C814 ) C739_=_C865( C739 C865 ) C739_=_C891( C739 C891 ) \nC739_=_C997( C739 C997 ) C739_=_C1119( C739 C1119 ) C739_=_C1570( C739 C1570 ) C739_=_C1586( C739 C1586 ) C739_=_C1808( C739 C1808 ) C739_=_C2279( C739 C2279 ) \nC739_=_C2782( C739 C2782 ) C739_=_C2954( C739 C2954 ) C739_=_C3255( C739 C3255 ) C739_=_C3470( C739 C3470 ) C739_=_C3594( C739 C3594 ) C739_=_C3768( C739 C3768 ) \nC739_=_C3876( C739 C3876 ) C739_=_C3935( C739 C3935 ) C739_=_C3959( C739 C3959 ) C739_=_C3974( C739 C3974 ) C739_=_C3992( C739 C3992 ) C739_=_C4036( C739 C4036 ) \nC739_=_C4037( C739 C4037 ) C739_=_C4038( C739 C4038 ) C739_=_C4039( C739 C4039 ) C781_=_C885( C781 C885 ) C781_=_C1113( C781 C1113 ) C781_=_C1208( C781 C1208 ) \nC781_=_C1567( C781 C1567 ) C781_=_C1782( C781 C1782 ) C781_=_C2183( C781 C2183 ) C781_=_C2475( C781 C2475 ) C781_=_C2721( C781 C2721 ) C781_=_C2776( C781 C2776 ) \nC781_=_C2795( C781 C2795 ) C781_=_C2923( C781 C2923 ) C781_=_C3186( C781 C3186 ) C781_=_C3464( C781 C3464 ) C781_=_C3588( C781 C3588 ) C781_=_C3615( C781 C3615 ) \nC781_=_C3674( C781 C3674 ) C781_=_C3762( C781 C3762 ) C781_=_C3763( C781 C3763 ) C781_=_C3764( C781 C3764 ) C781_=_C3765( C781 C3765 ) C781_=_C3766( C781 C3766 ) \nC781_=_C3768( C781 C3768 ) C781_=_C3769( C781 C3769 ) C781_=_C3770( C781 C3770 ) C781_=_C3771( C781 C3771 ) C809_=_C813( C809 C813 ) C809_=_C814( C809 C814 ) \nC809_=_C860( C809 C860 ) C809_=_C992( C809 C992 ) C809_=_C1478( C809 C1478 ) C809_=_C1582( C809 C1582 ) C809_=_C1623( C809 C1623 ) C809_=_C1716( C809 C1716 ) \nC809_=_C1754( C809 C1754 ) C809_=_C2515( C809 C2515 ) C809_=_C3384( C809 C3384 ) C809_=_C3817( C809 C3817 ) C809_=_C3870( C809 C3870 ) C809_=_C3891( C809 C3891 ) \nC809_=_C3892( C809 C3892 ) C809_=_C3894( C809 C3894 ) C809_=_C3895( C809 C3895 ) C809_=_C3896( C809 C3896 ) C809_=_C3898( C809 C3898 ) C813_=_C814( C813 C814 ) \nC813_=_C864( C813 C864 ) C813_=_C977( C813 C977 ) C813_=_C995( C813 C995 ) C813_=_C1421( C813 C1421 ) C813_=_C1527( C813 C1527 ) C813_=_C1585( C813 C1585 ) \nC813_=_C2207( C813 C2207 ) C813_=_C2222( C813 C2222 ) C813_=_C3106( C813 C3106 ) C813_=_C3165( C813 C3165 ) C813_=_C3206( C813 C3206 ) C813_=_C3224( C813 C3224 ) \nC813_=_C3431( C813 C3431 ) C813_=_C3495( C813 C3495 ) C813_=_C3526( C813 C3526 ) C813_=_C3577( C813 C3577 ) C813_=_C3680( C813 C3680 ) C813_=_C3873( C813 C3873 ) \nC813_=_C3972( C813 C3972 ) C813_=_C3999( C813 C3999 ) C813_=_C4001( C813 C4001 ) C814_=_C865( C814 C865 ) C814_=_C891( C814 C891 ) C814_=_C997( C814 C997 ) \nC814_=_C1119( C814 C1119 ) C814_=_C1570( C814 C1570 ) C814_=_C1586( C814 C1586 ) C814_=_C1808( C814 C1808 ) C814_=_C2279( C814 C2279 ) C814_=_C2782( C814 C2782 ) \nC814_=_C2954( C814 C2954 ) C814_=_C3255( C814 C3255 ) C814_=_C3470( C814 C3470 ) C814_=_C3594( C814 C3594 ) C814_=_C3768( C814 C3768 ) C814_=_C3876( C814 C3876 ) \nC814_=_C3935( C814 C3935 ) C814_=_C3959( C814 C3959 ) C814_=_C3974( C814 C3974 ) C814_=_C3992( C814 C3992 ) C814_=_C4036( C814 C4036 ) C814_=_C4037( C814 C4037 ) \nC814_=_C4038( C814 C4038 ) C814_=_C4039( C814 C4039 ) C860_=_C864( C860 C864 ) C860_=_C865( C860 C865 ) C860_=_C992( C860 C992 ) C860_=_C1478( C860 C1478 ) \nC860_=_C1582( C860 C1582 ) C860_=_C1623( C860 C1623 ) C860_=_C1716( C860 C1716 ) C860_=_C1754( C860 C1754 ) C860_=_C2515( C860 C2515 ) C860_=_C3384( C860 C3384 ) \nC860_=_C3817( C860 C3817 ) C860_=_C3870( C860 C3870 ) C860_=_C3891( C860 C3891 ) C860_=_C3892( C860 C3892 ) C860_=_C3894( C860 C3894 ) C860_=_C3895( C860 C3895 ) \nC860_=_C3896( C860 C3896 ) C860_=_C3898( C860 C3898 ) C864_=_C865( C864 C865 ) C864_=_C977( C864 C977 ) C864_=_C995( C864 C995 ) C864_=_C1421( C864 C1421 ) \nC864_=_C1527( C864 C1527 ) C864_=_C1585( C864 C1585 ) C864_=_C2207( C864 C2207 ) C864_=_C2222( C864 C2222 ) C864_=_C3106( C864 C3106 ) C864_=_C3165( C864 C3165 ) \nC864_=_C3206( C864 C3206 ) C864_=_C3224( C864 C3224 ) C864_=_C3431( C864 C3431 ) C864_=_C3495( C864 C3495 ) C864_=_C3526( C864 C3526 ) C864_=_C3577( C864 C3577 ) \nC864_=_C3680( C864 C3680 ) C864_=_C3873( C864 C3873 ) C864_=_C3972( C864 C3972 ) C864_=_C3999( C864 C3999 ) C864_=_C4001( C864 C4001 ) C865_=_C891( C865 C891 ) \nC865_=_C997( C865 C997 ) C865_=_C1119( C865 C1119 ) C865_=_C1570( C865 C1570 ) C865_=_C1586(</w:t>
      </w:r>
    </w:p>
    <w:p>
      <w:pPr>
        <w:pStyle w:val="PreformattedText"/>
        <w:bidi w:val="0"/>
        <w:spacing w:before="0" w:after="0"/>
        <w:jc w:val="left"/>
        <w:rPr/>
      </w:pPr>
      <w:r>
        <w:rPr/>
        <w:t xml:space="preserve"> </w:t>
      </w:r>
      <w:r>
        <w:rPr/>
        <w:t>C865 C1586 ) C865_=_C1808( C865 C1808 ) C865_=_C2279( C865 C2279 ) \nC865_=_C2782( C865 C2782 ) C865_=_C2954( C865 C2954 ) C865_=_C3255( C865 C3255 ) C865_=_C3470( C865 C3470 ) C865_=_C3594( C865 C3594 ) C865_=_C3768( C865 C3768 ) \nC865_=_C3876( C865 C3876 ) C865_=_C3935( C865 C3935 ) C865_=_C3959( C865 C3959 ) C865_=_C3974( C865 C3974 ) C865_=_C3992( C865 C3992 ) C865_=_C4036( C865 C4036 ) \nC865_=_C4037( C865 C4037 ) C865_=_C4038( C865 C4038 ) C865_=_C4039( C865 C4039 ) C885_=_C891( C885 C891 ) C885_=_C1113( C885 C1113 ) C885_=_C1208( C885 C1208 ) \nC885_=_C1567( C885 C1567 ) C885_=_C1782( C885 C1782 ) C885_=_C2183( C885 C2183 ) C885_=_C2475( C885 C2475 ) C885_=_C2721( C885 C2721 ) C885_=_C2776( C885 C2776 ) \nC885_=_C2795( C885 C2795 ) C885_=_C2923( C885 C2923 ) C885_=_C3186( C885 C3186 ) C885_=_C3464( C885 C3464 ) C885_=_C3588( C885 C3588 ) C885_=_C3615( C885 C3615 ) \nC885_=_C3674( C885 C3674 ) C885_=_C3762( C885 C3762 ) C885_=_C3763( C885 C3763 ) C885_=_C3764( C885 C3764 ) C885_=_C3765( C885 C3765 ) C885_=_C3766( C885 C3766 ) \nC885_=_C3768( C885 C3768 ) C885_=_C3769( C885 C3769 ) C885_=_C3770( C885 C3770 ) C885_=_C3771( C885 C3771 ) C891_=_C997( C891 C997 ) C891_=_C1119( C891 C1119 ) \nC891_=_C1570( C891 C1570 ) C891_=_C1586( C891 C1586 ) C891_=_C1808( C891 C1808 ) C891_=_C2279( C891 C2279 ) C891_=_C2782( C891 C2782 ) C891_=_C2954( C891 C2954 ) \nC891_=_C3255( C891 C3255 ) C891_=_C3470( C891 C3470 ) C891_=_C3594( C891 C3594 ) C891_=_C3768( C891 C3768 ) C891_=_C3876( C891 C3876 ) C891_=_C3935( C891 C3935 ) \nC891_=_C3959( C891 C3959 ) C891_=_C3974( C891 C3974 ) C891_=_C3992( C891 C3992 ) C891_=_C4036( C891 C4036 ) C891_=_C4037( C891 C4037 ) C891_=_C4038( C891 C4038 ) \nC891_=_C4039( C891 C4039 ) C973_=_C977( C973 C977 ) C973_=_C1062( C973 C1062 ) C973_=_C1204( C973 C1204 ) C973_=_C1523( C973 C1523 ) C973_=_C2180( C973 C2180 ) \nC973_=_C2219( C973 C2219 ) C973_=_C2473( C973 C2473 ) C973_=_C2560( C973 C2560 ) C973_=_C2718( C973 C2718 ) C973_=_C2793( C973 C2793 ) C973_=_C3222( C973 C3222 ) \nC973_=_C3423( C973 C3423 ) C973_=_C3572( C973 C3572 ) C973_=_C3574( C973 C3574 ) C973_=_C3575( C973 C3575 ) C973_=_C3576( C973 C3576 ) C973_=_C3577( C973 C3577 ) \nC973_=_C3579( C973 C3579 ) C973_=_C3580( C973 C3580 ) C977_=_C995( C977 C995 ) C977_=_C1421( C977 C1421 ) C977_=_C1527( C977 C1527 ) C977_=_C1585( C977 C1585 ) \nC977_=_C2207( C977 C2207 ) C977_=_C2222( C977 C2222 ) C977_=_C3106( C977 C3106 ) C977_=_C3165( C977 C3165 ) C977_=_C3206( C977 C3206 ) C977_=_C3224( C977 C3224 ) \nC977_=_C3431( C977 C3431 ) C977_=_C3495( C977 C3495 ) C977_=_C3526( C977 C3526 ) C977_=_C3577( C977 C3577 ) C977_=_C3680( C977 C3680 ) C977_=_C3873( C977 C3873 ) \nC977_=_C3972( C977 C3972 ) C977_=_C3999( C977 C3999 ) C977_=_C4001( C977 C4001 ) C992_=_C995( C992 C995 ) C992_=_C997( C992 C997 ) C992_=_C1478( C992 C1478 ) \nC992_=_C1582( C992 C1582 ) C992_=_C1623( C992 C1623 ) C992_=_C1716( C992 C1716 ) C992_=_C1754( C992 C1754 ) C992_=_C2515( C992 C2515 ) C992_=_C3384( C992 C3384 ) \nC992_=_C3817( C992 C3817 ) C992_=_C3870( C992 C3870 ) C992_=_C3891( C992 C3891 ) C992_=_C3892( C992 C3892 ) C992_=_C3894( C992 C3894 ) C992_=_C3895( C992 C3895 ) \nC992_=_C3896( C992 C3896 ) C992_=_C3898( C992 C3898 ) C995_=_C997( C995 C997 ) C995_=_C1421( C995 C1421 ) C995_=_C1527( C995 C1527 ) C995_=_C1585( C995 C1585 ) \nC995_=_C2207( C995 C2207 ) C995_=_C2222( C995 C2222 ) C995_=_C3106( C995 C3106 ) C995_=_C3165( C995 C3165 ) C995_=_C3206( C995 C3206 ) C995_=_C3224( C995 C3224 ) \nC995_=_C3431( C995 C3431 ) C995_=_C3495( C995 C3495 ) C995_=_C3526( C995 C3526 ) C995_=_C3577( C995 C3577 ) C995_=_C3680( C995 C3680 ) C995_=_C3873( C995 C3873 ) \nC995_=_C3972( C995 C3972 ) C995_=_C3999( C995 C3999 ) C995_=_C4001( C995 C4001 ) C997_=_C1119( C997 C1119 ) C997_=_C1570( C997 C1570 ) C997_=_C1586( C997 C1586 ) \nC997_=_C1808( C997 C1808 ) C997_=_C2279( C997 C2279 ) C997_=_C2782( C997 C2782 ) C997_=_C2954( C997 C2954 ) C997_=_C3255( C997 C3255 ) C997_=_C3470( C997 C3470 ) \nC997_=_C3594( C997 C3594 ) C997_=_C3768( C997 C3768 ) C997_=_C3876( C997 C3876 ) C997_=_C3935( C997 C3935 ) C997_=_C3959( C997 C3959 ) C997_=_C3974( C997 C3974 ) \nC997_=_C3992( C997 C3992 ) C997_=_C4036( C997 C4036 ) C997_=_C4037( C997 C4037 ) C997_=_C4038( C997 C4038 ) C997_=_C4039( C997 C4039 ) C1062_=_C1070( C1062 C1070 ) \nC1062_=_C1204( C1062 C1204 ) C1062_=_C1523( C1062 C1523 ) C1062_=_C2180( C1062 C2180 ) C1062_=_C2219( C1062 C2219 ) C1062_=_C2473( C1062 C2473 ) C1062_=_C2560( C1062 C2560 ) \nC1062_=_C2718( C1062 C2718 ) C1062_=_C2793( C1062 C2793 ) C1062_=_C3222( C1062 C3222 ) C1062_=_C3423( C1062 C3423 ) C1062_=_C3572( C1062 C3572 ) C1062_=_C3574( C1062 C3574 ) \nC1062_=_C3575( C1062 C3575 ) C1062_=_C3576( C1062 C3576 ) C1062_=_C3577( C1062 C3577 ) C1062_=_C3579( C1062 C3579 ) C1062_=_C3580( C1062 C3580 ) C1070_=_C1209( C1070 C1209 ) \nC1070_=_C1305( C1070 C1305 ) C1070_=_C1483( C1070 C1483 ) C1070_=_C1721( C1070 C1721 ) C1070_=_C1761( C1070 C1761 ) C1070_=_C2187( C1070 C2187 ) C1070_=_C2334( C1070 C2334 ) \nC1070_=_C2479( C1070 C2479 ) C1070_=_C2520( C1070 C2520 ) C1070_=_C2571( C1070 C2571 ) C1070_=_C2723( C1070 C2723 ) C1070_=_C2765( C1070 C2765 ) C1070_=_C2799( C1070 C2799 ) \nC1070_=_C2988( C1070 C2988 ) C1070_=_C3045( C1070 C3045 ) C1070_=_C3390( C1070 C3390 ) C1070_=_C3584( C1070 C3584 ) C1070_=_C3822( C1070 C3822 ) C1070_=_C3896( C1070 C3896 ) \nC1070_=_C3984( C1070 C3984 ) C1070_=_C3990( C1070 C3990 ) C1070_=_C4003( C1070 C4003 ) C1070_=_C4015( C1070 C4015 ) C1070_=_C4021( C1070 C4021 ) C1113_=_C1119( C1113 C1119 ) \nC1113_=_C1208( C1113 C1208 ) C1113_=_C1567( C1113 C1567 ) C1113_=_C1782( C1113 C1782 ) C1113_=_C2183( C1113 C2183 ) C1113_=_C2475( C1113 C2475 ) C1113_=_C2721( C1113 C2721 ) \nC1113_=_C2776( C1113 C2776 ) C1113_=_C2795( C1113 C2795 ) C1113_=_C2923( C1113 C2923 ) C1113_=_C3186( C1113 C3186 ) C1113_=_C3464( C1113 C3464 ) C1113_=_C3588( C1113 C3588 ) \nC1113_=_C3615( C1113 C3615 ) C1113_=_C3674( C1113 C3674 ) C1113_=_C3762( C1113 C3762 ) C1113_=_C3763( C1113 C3763 ) C1113_=_C3764( C1113 C3764 ) C1113_=_C3765( C1113 C3765 ) \nC1113_=_C3766( C1113 C3766 ) C1113_=_C3768( C1113 C3768 ) C1113_=_C3769( C1113 C3769 ) C1113_=_C3770( C1113 C3770 ) C1113_=_C3771( C1113 C3771 ) C1119_=_C1570( C1119 C1570 ) \nC1119_=_C1586( C1119 C1586 ) C1119_=_C1808( C1119 C1808 ) C1119_=_C2279( C1119 C2279 ) C1119_=_C2782( C1119 C2782 ) C1119_=_C2954( C1119 C2954 ) C1119_=_C3255( C1119 C3255 ) \nC1119_=_C3470( C1119 C3470 ) C1119_=_C3594( C1119 C3594 ) C1119_=_C3768( C1119 C3768 ) C1119_=_C3876( C1119 C3876 ) C1119_=_C3935( C1119 C3935 ) C1119_=_C3959( C1119 C3959 ) \nC1119_=_C3974( C1119 C3974 ) C1119_=_C3992( C1119 C3992 ) C1119_=_C4036( C1119 C4036 ) C1119_=_C4037( C1119 C4037 ) C1119_=_C4038( C1119 C4038 ) C1119_=_C4039( C1119 C4039 ) \nC1192_=_C1204( C1192 C1204 ) C1192_=_C1208( C1192 C1208 ) C1192_=_C1209( C1192 C1209 ) C1192_=_C1310( C1192 C1310 ) C1192_=_C1490( C1192 C1490 ) C1192_=_C1491( C1192 C1491 ) \nC1192_=_C1492( C1192 C1492 ) C1192_=_C1493( C1192 C1493 ) C1192_=_C1494( C1192 C1494 ) C1192_=_C1495( C1192 C1495 ) C1192_=_C1496( C1192 C1496 ) C1192_=_C1497( C1192 C1497 ) \nC1192_=_C1498( C1192 C1498 ) C1192_=_C1499( C1192 C1499 ) C1192_=_C1500( C1192 C1500 ) C1192_=_C1501( C1192 C1501 ) C1192_=_C1502( C1192 C1502 ) C1192_=_C1504( C1192 C1504 ) \nC1192_=_C1505( C1192 C1505 ) C1192_=_C1507( C1192 C1507 ) C1192_=_C1508( C1192 C1508 ) C1192_=_C1509( C1192 C1509 ) C1192_=_C1510( C1192 C1510 ) C1192_=_C1512( C1192 C1512 ) \nC1192_=_C1513( C1192 C1513 ) C1192_=_C1514( C1192 C1514 ) C1204_=_C1208( C1204 C1208 ) C1204_=_C1209( C1204 C1209 ) C1204_=_C1523( C1204 C1523 ) C1204_=_C2180( C1204 C2180 ) \nC1204_=_C2219( C1204 C2219 ) C1204_=_C2473( C1204 C2473 ) C1204_=_C2560( C1204 C2560 ) C1204_=_C2718( C1204 C2718 ) C1204_=_C2793( C1204 C2793 ) C1204_=_C3222( C1204 C3222 ) \nC1204_=_C3423( C1204 C3423 ) C1204_=_C3572( C1204 C3572 ) C1204_=_C3574( C1204 C3574 ) C1204_=_C3575( C1204 C3575 ) C1204_=_C3576( C1204 C3576 ) C1204_=_C3577( C1204 C3577 ) \nC1204_=_C3579( C1204 C3579 ) C1204_=_C3580( C1204 C3580 ) C1208_=_C1209( C1208 C1209 ) C1208_=_C1567( C1208 C1567 ) C1208_=_C1782( C1208 C1782 ) C1208_=_C2183( C1208 C2183 ) \nC1208_=_C2475( C1208 C2475 ) C1208_=_C2721( C1208 C2721 ) C1208_=_C2776( C1208 C2776 ) C1208_=_C2795( C1208 C2795 ) C1208_=_C2923( C1208 C2923 ) C1208_=_C3186( C1208 C3186 ) \nC1208_=_C3464( C1208 C3464 ) C1208_=_C3588( C1208 C3588 ) C1208_=_C3615( C1208 C3615 ) C1208_=_C3674( C1208 C3674 ) C1208_=_C3762( C1208 C3762 ) C1208_=_C3763( C1208 C3763 ) \nC1208_=_C3764( C1208 C3764 ) C1208_=_C3765( C1208 C3765 ) C1208_=_C3766( C1208 C3766 ) C1208_=_C3768( C1208 C3768 ) C1208_=_C3769( C1208 C3769 ) C1208_=_C3770( C1208 C3770 ) \nC1208_=_C3771( C1208 C3771 ) C1209_=_C1305( C1209 C1305 ) C1209_=_C1483( C1209 C1483 ) C1209_=_C1721( C1209 C1721 ) C1209_=_C1761( C1209 C1761 ) C1209_=_C2187( C1209 C2187 ) \nC1209_=_C2334( C1209 C2334 ) C1209_=_C2479( C1209 C2479 ) C1209_=_C2520( C1209 C2520 ) C1209_=_C2571( C1209 C2571 ) C1209_=_C2723( C1209 C2723 ) C1209_=_C2765( C1209 C2765 ) \nC1209_=_C2799( C1209 C2799 ) C1209_=_C2988( C1209 C2988 ) C1209_=_C3045( C1209 C3045 ) C1209_=_C3390( C1209 C3390 ) C1209_=_C3584( C1209 C3584 ) C1209_=_C3822( C1209 C3822 ) \nC1209_=_C3896( C1209 C3896 ) C1209_=_C3984( C1209 C3984 ) C1209_=_C3990( C1209 C3990 ) C1209_=_C4003( C1209 C4003 ) C1209_=_C4015( C1209 C4015 ) C1209_=_C4021( C1209 C4021 ) \nC1305_=_C1483( C1305 C1483 ) C1305_=_C1721( C1305 C1721 ) C1305_=_C1761( C1305 C1761 ) C1305_=_C2187( C1305 C2187 ) C1305_=_C2334( C1305 C2334 ) C1305_=_C2479( C1305 C2479 ) \nC1305_=_C2520( C1305 C2520 ) C1305_=_C2571( C1305 C2571 ) C1305_=_C2723( C1305 C2723 ) C1305_=_C2765( C1305 C2765 ) C1305_=_C2799( C1305 C2799 ) C1305_=_C2988( C1305 C2988 ) \nC1305_=_C3045( C1305 C3045 ) C1305_=_C3390( C1305 C3390 ) C1305_=_C3584( C1305 C3584 ) C1305_=_C3822( C1305 C3822 ) C1305_=_C3896(</w:t>
      </w:r>
    </w:p>
    <w:p>
      <w:pPr>
        <w:pStyle w:val="PreformattedText"/>
        <w:bidi w:val="0"/>
        <w:spacing w:before="0" w:after="0"/>
        <w:jc w:val="left"/>
        <w:rPr/>
      </w:pPr>
      <w:r>
        <w:rPr/>
        <w:t xml:space="preserve"> </w:t>
      </w:r>
      <w:r>
        <w:rPr/>
        <w:t>C1305 C3896 ) C1305_=_C3984( C1305 C3984 ) \nC1305_=_C3990( C1305 C3990 ) C1305_=_C4003( C1305 C4003 ) C1305_=_C4015( C1305 C4015 ) C1305_=_C4021( C1305 C4021 ) C1310_=_C1490( C1310 C1490 ) C1310_=_C1491( C1310 C1491 ) \nC1310_=_C1492( C1310 C1492 ) C1310_=_C1493( C1310 C1493 ) C1310_=_C1494( C1310 C1494 ) C1310_=_C1495( C1310 C1495 ) C1310_=_C1496( C1310 C1496 ) C1310_=_C1497( C1310 C1497 ) \nC1310_=_C1498( C1310 C1498 ) C1310_=_C1499( C1310 C1499 ) C1310_=_C1500( C1310 C1500 ) C1310_=_C1501( C1310 C1501 ) C1310_=_C1502( C1310 C1502 ) C1310_=_C1504( C1310 C1504 ) \nC1310_=_C1505( C1310 C1505 ) C1310_=_C1507( C1310 C1507 ) C1310_=_C1508( C1310 C1508 ) C1310_=_C1509( C1310 C1509 ) C1310_=_C1510( C1310 C1510 ) C1310_=_C1512( C1310 C1512 ) \nC1310_=_C1513( C1310 C1513 ) C1310_=_C1514( C1310 C1514 ) C1421_=_C1527( C1421 C1527 ) C1421_=_C1585( C1421 C1585 ) C1421_=_C2207( C1421 C2207 ) C1421_=_C2222( C1421 C2222 ) \nC1421_=_C3106( C1421 C3106 ) C1421_=_C3165( C1421 C3165 ) C1421_=_C3206( C1421 C3206 ) C1421_=_C3224( C1421 C3224 ) C1421_=_C3431( C1421 C3431 ) C1421_=_C3495( C1421 C3495 ) \nC1421_=_C3526( C1421 C3526 ) C1421_=_C3577( C1421 C3577 ) C1421_=_C3680( C1421 C3680 ) C1421_=_C3873( C1421 C3873 ) C1421_=_C3972( C1421 C3972 ) C1421_=_C3999( C1421 C3999 ) \nC1421_=_C4001( C1421 C4001 ) C1478_=_C1483( C1478 C1483 ) C1478_=_C1582( C1478 C1582 ) C1478_=_C1623( C1478 C1623 ) C1478_=_C1716( C1478 C1716 ) C1478_=_C1754( C1478 C1754 ) \nC1478_=_C2515( C1478 C2515 ) C1478_=_C3384( C1478 C3384 ) C1478_=_C3817( C1478 C3817 ) C1478_=_C3870( C1478 C3870 ) C1478_=_C3891( C1478 C3891 ) C1478_=_C3892( C1478 C3892 ) \nC1478_=_C3894( C1478 C3894 ) C1478_=_C3895( C1478 C3895 ) C1478_=_C3896( C1478 C3896 ) C1478_=_C3898( C1478 C3898 ) C1483_=_C1721( C1483 C1721 ) C1483_=_C1761( C1483 C1761 ) \nC1483_=_C2187( C1483 C2187 ) C1483_=_C2334( C1483 C2334 ) C1483_=_C2479( C1483 C2479 ) C1483_=_C2520( C1483 C2520 ) C1483_=_C2571( C1483 C2571 ) C1483_=_C2723( C1483 C2723 ) \nC1483_=_C2765( C1483 C2765 ) C1483_=_C2799( C1483 C2799 ) C1483_=_C2988( C1483 C2988 ) C1483_=_C3045( C1483 C3045 ) C1483_=_C3390( C1483 C3390 ) C1483_=_C3584( C1483 C3584 ) \nC1483_=_C3822( C1483 C3822 ) C1483_=_C3896( C1483 C3896 ) C1483_=_C3984( C1483 C3984 ) C1483_=_C3990( C1483 C3990 ) C1483_=_C4003( C1483 C4003 ) C1483_=_C4015( C1483 C4015 ) \nC1483_=_C4021( C1483 C4021 ) C1490_=_C1491( C1490 C1491 ) C1490_=_C1492( C1490 C1492 ) C1490_=_C1493( C1490 C1493 ) C1490_=_C1494( C1490 C1494 ) C1490_=_C1495( C1490 C1495 ) \nC1490_=_C1496( C1490 C1496 ) C1490_=_C1497( C1490 C1497 ) C1490_=_C1498( C1490 C1498 ) C1490_=_C1499( C1490 C1499 ) C1490_=_C1500( C1490 C1500 ) C1490_=_C1501( C1490 C1501 ) \nC1490_=_C1502( C1490 C1502 ) C1490_=_C1504( C1490 C1504 ) C1490_=_C1505( C1490 C1505 ) C1490_=_C1507( C1490 C1507 ) C1490_=_C1508( C1490 C1508 ) C1490_=_C1509( C1490 C1509 ) \nC1490_=_C1510( C1490 C1510 ) C1490_=_C1512( C1490 C1512 ) C1490_=_C1513( C1490 C1513 ) C1490_=_C1514( C1490 C1514 ) C1490_=_C2180( C1490 C2180 ) C1490_=_C2183( C1490 C2183 ) \nC1490_=_C2187( C1490 C2187 ) C1491_=_C1492( C1491 C1492 ) C1491_=_C1493( C1491 C1493 ) C1491_=_C1494( C1491 C1494 ) C1491_=_C1495( C1491 C1495 ) C1491_=_C1496( C1491 C1496 ) \nC1491_=_C1497( C1491 C1497 ) C1491_=_C1498( C1491 C1498 ) C1491_=_C1499( C1491 C1499 ) C1491_=_C1500( C1491 C1500 ) C1491_=_C1501( C1491 C1501 ) C1491_=_C1502( C1491 C1502 ) \nC1491_=_C1504( C1491 C1504 ) C1491_=_C1505( C1491 C1505 ) C1491_=_C1507( C1491 C1507 ) C1491_=_C1508( C1491 C1508 ) C1491_=_C1509( C1491 C1509 ) C1491_=_C1510( C1491 C1510 ) \nC1491_=_C1512( C1491 C1512 ) C1491_=_C1513( C1491 C1513 ) C1491_=_C1514( C1491 C1514 ) C1492_=_C1493( C1492 C1493 ) C1492_=_C1494( C1492 C1494 ) C1492_=_C1495( C1492 C1495 ) \nC1492_=_C1496( C1492 C1496 ) C1492_=_C1497( C1492 C1497 ) C1492_=_C1498( C1492 C1498 ) C1492_=_C1499( C1492 C1499 ) C1492_=_C1500( C1492 C1500 ) C1492_=_C1501( C1492 C1501 ) \nC1492_=_C1502( C1492 C1502 ) C1492_=_C1504( C1492 C1504 ) C1492_=_C1505( C1492 C1505 ) C1492_=_C1507( C1492 C1507 ) C1492_=_C1508( C1492 C1508 ) C1492_=_C1509( C1492 C1509 ) \nC1492_=_C1510( C1492 C1510 ) C1492_=_C1512( C1492 C1512 ) C1492_=_C1513( C1492 C1513 ) C1492_=_C1514( C1492 C1514 ) C1493_=_C1494( C1493 C1494 ) C1493_=_C1495( C1493 C1495 ) \nC1493_=_C1496( C1493 C1496 ) C1493_=_C1497( C1493 C1497 ) C1493_=_C1498( C1493 C1498 ) C1493_=_C1499( C1493 C1499 ) C1493_=_C1500( C1493 C1500 ) C1493_=_C1501( C1493 C1501 ) \nC1493_=_C1502( C1493 C1502 ) C1493_=_C1504( C1493 C1504 ) C1493_=_C1505( C1493 C1505 ) C1493_=_C1507( C1493 C1507 ) C1493_=_C1508( C1493 C1508 ) C1493_=_C1509( C1493 C1509 ) \nC1493_=_C1510( C1493 C1510 ) C1493_=_C1512( C1493 C1512 ) C1493_=_C1513( C1493 C1513 ) C1493_=_C1514( C1493 C1514 ) C1493_=_C2473( C1493 C2473 ) C1493_=_C2475( C1493 C2475 ) \nC1493_=_C2479( C1493 C2479 ) C1494_=_C1495( C1494 C1495 ) C1494_=_C1496( C1494 C1496 ) C1494_=_C1497( C1494 C1497 ) C1494_=_C1498( C1494 C1498 ) C1494_=_C1499( C1494 C1499 ) \nC1494_=_C1500( C1494 C1500 ) C1494_=_C1501( C1494 C1501 ) C1494_=_C1502( C1494 C1502 ) C1494_=_C1504( C1494 C1504 ) C1494_=_C1505( C1494 C1505 ) C1494_=_C1507( C1494 C1507 ) \nC1494_=_C1508( C1494 C1508 ) C1494_=_C1509( C1494 C1509 ) C1494_=_C1510( C1494 C1510 ) C1494_=_C1512( C1494 C1512 ) C1494_=_C1513( C1494 C1513 ) C1494_=_C1514( C1494 C1514 ) \nC1495_=_C1496( C1495 C1496 ) C1495_=_C1497( C1495 C1497 ) C1495_=_C1498( C1495 C1498 ) C1495_=_C1499( C1495 C1499 ) C1495_=_C1500( C1495 C1500 ) C1495_=_C1501( C1495 C1501 ) \nC1495_=_C1502( C1495 C1502 ) C1495_=_C1504( C1495 C1504 ) C1495_=_C1505( C1495 C1505 ) C1495_=_C1507( C1495 C1507 ) C1495_=_C1508( C1495 C1508 ) C1495_=_C1509( C1495 C1509 ) \nC1495_=_C1510( C1495 C1510 ) C1495_=_C1512( C1495 C1512 ) C1495_=_C1513( C1495 C1513 ) C1495_=_C1514( C1495 C1514 ) C1496_=_C1497( C1496 C1497 ) C1496_=_C1498( C1496 C1498 ) \nC1496_=_C1499( C1496 C1499 ) C1496_=_C1500( C1496 C1500 ) C1496_=_C1501( C1496 C1501 ) C1496_=_C1502( C1496 C1502 ) C1496_=_C1504( C1496 C1504 ) C1496_=_C1505( C1496 C1505 ) \nC1496_=_C1507( C1496 C1507 ) C1496_=_C1508( C1496 C1508 ) C1496_=_C1509( C1496 C1509 ) C1496_=_C1510( C1496 C1510 ) C1496_=_C1512( C1496 C1512 ) C1496_=_C1513( C1496 C1513 ) \nC1496_=_C1514( C1496 C1514 ) C1496_=_C2718( C1496 C2718 ) C1496_=_C2721( C1496 C2721 ) C1496_=_C2723( C1496 C2723 ) C1497_=_C1498( C1497 C1498 ) C1497_=_C1499( C1497 C1499 ) \nC1497_=_C1500( C1497 C1500 ) C1497_=_C1501( C1497 C1501 ) C1497_=_C1502( C1497 C1502 ) C1497_=_C1504( C1497 C1504 ) C1497_=_C1505( C1497 C1505 ) C1497_=_C1507( C1497 C1507 ) \nC1497_=_C1508( C1497 C1508 ) C1497_=_C1509( C1497 C1509 ) C1497_=_C1510( C1497 C1510 ) C1497_=_C1512( C1497 C1512 ) C1497_=_C1513( C1497 C1513 ) C1497_=_C1514( C1497 C1514 ) \nC1497_=_C2793( C1497 C2793 ) C1497_=_C2795( C1497 C2795 ) C1497_=_C2799( C1497 C2799 ) C1498_=_C1499( C1498 C1499 ) C1498_=_C1500( C1498 C1500 ) C1498_=_C1501( C1498 C1501 ) \nC1498_=_C1502( C1498 C1502 ) C1498_=_C1504( C1498 C1504 ) C1498_=_C1505( C1498 C1505 ) C1498_=_C1507( C1498 C1507 ) C1498_=_C1508( C1498 C1508 ) C1498_=_C1509( C1498 C1509 ) \nC1498_=_C1510( C1498 C1510 ) C1498_=_C1512( C1498 C1512 ) C1498_=_C1513( C1498 C1513 ) C1498_=_C1514( C1498 C1514 ) C1499_=_C1500( C1499 C1500 ) C1499_=_C1501( C1499 C1501 ) \nC1499_=_C1502( C1499 C1502 ) C1499_=_C1504( C1499 C1504 ) C1499_=_C1505( C1499 C1505 ) C1499_=_C1507( C1499 C1507 ) C1499_=_C1508( C1499 C1508 ) C1499_=_C1509( C1499 C1509 ) \nC1499_=_C1510( C1499 C1510 ) C1499_=_C1512( C1499 C1512 ) C1499_=_C1513( C1499 C1513 ) C1499_=_C1514( C1499 C1514 ) C1499_=_C3186( C1499 C3186 ) C1500_=_C1501( C1500 C1501 ) \nC1500_=_C1502( C1500 C1502 ) C1500_=_C1504( C1500 C1504 ) C1500_=_C1505( C1500 C1505 ) C1500_=_C1507( C1500 C1507 ) C1500_=_C1508( C1500 C1508 ) C1500_=_C1509( C1500 C1509 ) \nC1500_=_C1510( C1500 C1510 ) C1500_=_C1512( C1500 C1512 ) C1500_=_C1513( C1500 C1513 ) C1500_=_C1514( C1500 C1514 ) C1500_=_C3255( C1500 C3255 ) C1501_=_C1502( C1501 C1502 ) \nC1501_=_C1504( C1501 C1504 ) C1501_=_C1505( C1501 C1505 ) C1501_=_C1507( C1501 C1507 ) C1501_=_C1508( C1501 C1508 ) C1501_=_C1509( C1501 C1509 ) C1501_=_C1510( C1501 C1510 ) \nC1501_=_C1512( C1501 C1512 ) C1501_=_C1513( C1501 C1513 ) C1501_=_C1514( C1501 C1514 ) C1502_=_C1504( C1502 C1504 ) C1502_=_C1505( C1502 C1505 ) C1502_=_C1507( C1502 C1507 ) \nC1502_=_C1508( C1502 C1508 ) C1502_=_C1509( C1502 C1509 ) C1502_=_C1510( C1502 C1510 ) C1502_=_C1512( C1502 C1512 ) C1502_=_C1513( C1502 C1513 ) C1502_=_C1514( C1502 C1514 ) \nC1504_=_C1505( C1504 C1505 ) C1504_=_C1507( C1504 C1507 ) C1504_=_C1508( C1504 C1508 ) C1504_=_C1509( C1504 C1509 ) C1504_=_C1510( C1504 C1510 ) C1504_=_C1512( C1504 C1512 ) \nC1504_=_C1513( C1504 C1513 ) C1504_=_C1514( C1504 C1514 ) C1504_=_C3615( C1504 C3615 ) C1505_=_C1507( C1505 C1507 ) C1505_=_C1508( C1505 C1508 ) C1505_=_C1509( C1505 C1509 ) \nC1505_=_C1510( C1505 C1510 ) C1505_=_C1512( C1505 C1512 ) C1505_=_C1513( C1505 C1513 ) C1505_=_C1514( C1505 C1514 ) C1507_=_C1508( C1507 C1508 ) C1507_=_C1509( C1507 C1509 ) \nC1507_=_C1510( C1507 C1510 ) C1507_=_C1512( C1507 C1512 ) C1507_=_C1513( C1507 C1513 ) C1507_=_C1514( C1507 C1514 ) C1508_=_C1509( C1508 C1509 ) C1508_=_C1510( C1508 C1510 ) \nC1508_=_C1512( C1508 C1512 ) C1508_=_C1513( C1508 C1513 ) C1508_=_C1514( C1508 C1514 ) C1509_=_C1510( C1509 C1510 ) C1509_=_C1512( C1509 C1512 ) C1509_=_C1513( C1509 C1513 ) \nC1509_=_C1514( C1509 C1514 ) C1509_=_C3870( C1509 C3870 ) C1509_=_C3873( C1509 C3873 ) C1509_=_C3876( C1509 C3876 ) C1510_=_C1512( C1510 C1512 ) C1510_=_C1513( C1510 C1513 ) \nC1510_=_C1514( C1510 C1514 ) C1512_=_C1513( C1512 C1513 ) C1512_=_C1514( C1512 C1514 ) C1512_=_C3579( C1512 C3579 ) C1512_=_C3769( C1512 C3769 ) C1512_=_C4021( C1512 C4021 ) \nC1513_=_C1514( C1513 C1514 ) C1523_=_C1527( C1523 C1527 ) C1523_=_C2180( C1523 C2180 ) C1523_=_C2219( C1523 C2219 ) C1523_=_C2473( C1523 C2473 ) C1523_=_C2560( C1523 C2560 ) \nC1523_=_C2718(</w:t>
      </w:r>
    </w:p>
    <w:p>
      <w:pPr>
        <w:pStyle w:val="PreformattedText"/>
        <w:bidi w:val="0"/>
        <w:spacing w:before="0" w:after="0"/>
        <w:jc w:val="left"/>
        <w:rPr/>
      </w:pPr>
      <w:r>
        <w:rPr/>
        <w:t xml:space="preserve"> </w:t>
      </w:r>
      <w:r>
        <w:rPr/>
        <w:t>C1523 C2718 ) C1523_=_C2793( C1523 C2793 ) C1523_=_C3222( C1523 C3222 ) C1523_=_C3423( C1523 C3423 ) C1523_=_C3572( C1523 C3572 ) C1523_=_C3574( C1523 C3574 ) \nC1523_=_C3575( C1523 C3575 ) C1523_=_C3576( C1523 C3576 ) C1523_=_C3577( C1523 C3577 ) C1523_=_C3579( C1523 C3579 ) C1523_=_C3580( C1523 C3580 ) C1527_=_C1585( C1527 C1585 ) \nC1527_=_C2207( C1527 C2207 ) C1527_=_C2222( C1527 C2222 ) C1527_=_C3106( C1527 C3106 ) C1527_=_C3165( C1527 C3165 ) C1527_=_C3206( C1527 C3206 ) C1527_=_C3224( C1527 C3224 ) \nC1527_=_C3431( C1527 C3431 ) C1527_=_C3495( C1527 C3495 ) C1527_=_C3526( C1527 C3526 ) C1527_=_C3577( C1527 C3577 ) C1527_=_C3680( C1527 C3680 ) C1527_=_C3873( C1527 C3873 ) \nC1527_=_C3972( C1527 C3972 ) C1527_=_C3999( C1527 C3999 ) C1527_=_C4001( C1527 C4001 ) C1567_=_C1570( C1567 C1570 ) C1567_=_C1782( C1567 C1782 ) C1567_=_C2183( C1567 C2183 ) \nC1567_=_C2475( C1567 C2475 ) C1567_=_C2721( C1567 C2721 ) C1567_=_C2776( C1567 C2776 ) C1567_=_C2795( C1567 C2795 ) C1567_=_C2923( C1567 C2923 ) C1567_=_C3186( C1567 C3186 ) \nC1567_=_C3464( C1567 C3464 ) C1567_=_C3588( C1567 C3588 ) C1567_=_C3615( C1567 C3615 ) C1567_=_C3674( C1567 C3674 ) C1567_=_C3762( C1567 C3762 ) C1567_=_C3763( C1567 C3763 ) \nC1567_=_C3764( C1567 C3764 ) C1567_=_C3765( C1567 C3765 ) C1567_=_C3766( C1567 C3766 ) C1567_=_C3768( C1567 C3768 ) C1567_=_C3769( C1567 C3769 ) C1567_=_C3770( C1567 C3770 ) \nC1567_=_C3771( C1567 C3771 ) C1570_=_C1586( C1570 C1586 ) C1570_=_C1808( C1570 C1808 ) C1570_=_C2279( C1570 C2279 ) C1570_=_C2782( C1570 C2782 ) C1570_=_C2954( C1570 C2954 ) \nC1570_=_C3255( C1570 C3255 ) C1570_=_C3470( C1570 C3470 ) C1570_=_C3594( C1570 C3594 ) C1570_=_C3768( C1570 C3768 ) C1570_=_C3876( C1570 C3876 ) C1570_=_C3935( C1570 C3935 ) \nC1570_=_C3959( C1570 C3959 ) C1570_=_C3974( C1570 C3974 ) C1570_=_C3992( C1570 C3992 ) C1570_=_C4036( C1570 C4036 ) C1570_=_C4037( C1570 C4037 ) C1570_=_C4038( C1570 C4038 ) \nC1570_=_C4039( C1570 C4039 ) C1582_=_C1585( C1582 C1585 ) C1582_=_C1586( C1582 C1586 ) C1582_=_C1623( C1582 C1623 ) C1582_=_C1716( C1582 C1716 ) C1582_=_C1754( C1582 C1754 ) \nC1582_=_C2515( C1582 C2515 ) C1582_=_C3384( C1582 C3384 ) C1582_=_C3817( C1582 C3817 ) C1582_=_C3870( C1582 C3870 ) C1582_=_C3891( C1582 C3891 ) C1582_=_C3892( C1582 C3892 ) \nC1582_=_C3894( C1582 C3894 ) C1582_=_C3895( C1582 C3895 ) C1582_=_C3896( C1582 C3896 ) C1582_=_C3898( C1582 C3898 ) C1585_=_C1586( C1585 C1586 ) C1585_=_C2207( C1585 C2207 ) \nC1585_=_C2222( C1585 C2222 ) C1585_=_C3106( C1585 C3106 ) C1585_=_C3165( C1585 C3165 ) C1585_=_C3206( C1585 C3206 ) C1585_=_C3224( C1585 C3224 ) C1585_=_C3431( C1585 C3431 ) \nC1585_=_C3495( C1585 C3495 ) C1585_=_C3526( C1585 C3526 ) C1585_=_C3577( C1585 C3577 ) C1585_=_C3680( C1585 C3680 ) C1585_=_C3873( C1585 C3873 ) C1585_=_C3972( C1585 C3972 ) \nC1585_=_C3999( C1585 C3999 ) C1585_=_C4001( C1585 C4001 ) C1586_=_C1808( C1586 C1808 ) C1586_=_C2279( C1586 C2279 ) C1586_=_C2782( C1586 C2782 ) C1586_=_C2954( C1586 C2954 ) \nC1586_=_C3255( C1586 C3255 ) C1586_=_C3470( C1586 C3470 ) C1586_=_C3594( C1586 C3594 ) C1586_=_C3768( C1586 C3768 ) C1586_=_C3876( C1586 C3876 ) C1586_=_C3935( C1586 C3935 ) \nC1586_=_C3959( C1586 C3959 ) C1586_=_C3974( C1586 C3974 ) C1586_=_C3992( C1586 C3992 ) C1586_=_C4036( C1586 C4036 ) C1586_=_C4037( C1586 C4037 ) C1586_=_C4038( C1586 C4038 ) \nC1586_=_C4039( C1586 C4039 ) C1623_=_C1716( C1623 C1716 ) C1623_=_C1754( C1623 C1754 ) C1623_=_C2515( C1623 C2515 ) C1623_=_C3384( C1623 C3384 ) C1623_=_C3817( C1623 C3817 ) \nC1623_=_C3870( C1623 C3870 ) C1623_=_C3891( C1623 C3891 ) C1623_=_C3892( C1623 C3892 ) C1623_=_C3894( C1623 C3894 ) C1623_=_C3895( C1623 C3895 ) C1623_=_C3896( C1623 C3896 ) \nC1623_=_C3898( C1623 C3898 ) C1716_=_C1721( C1716 C1721 ) C1716_=_C1754( C1716 C1754 ) C1716_=_C2515( C1716 C2515 ) C1716_=_C3384( C1716 C3384 ) C1716_=_C3817( C1716 C3817 ) \nC1716_=_C3870( C1716 C3870 ) C1716_=_C3891( C1716 C3891 ) C1716_=_C3892( C1716 C3892 ) C1716_=_C3894( C1716 C3894 ) C1716_=_C3895( C1716 C3895 ) C1716_=_C3896( C1716 C3896 ) \nC1716_=_C3898( C1716 C3898 ) C1721_=_C1761( C1721 C1761 ) C1721_=_C2187( C1721 C2187 ) C1721_=_C2334( C1721 C2334 ) C1721_=_C2479( C1721 C2479 ) C1721_=_C2520( C1721 C2520 ) \nC1721_=_C2571( C1721 C2571 ) C1721_=_C2723( C1721 C2723 ) C1721_=_C2765( C1721 C2765 ) C1721_=_C2799( C1721 C2799 ) C1721_=_C2988( C1721 C2988 ) C1721_=_C3045( C1721 C3045 ) \nC1721_=_C3390( C1721 C3390 ) C1721_=_C3584( C1721 C3584 ) C1721_=_C3822( C1721 C3822 ) C1721_=_C3896( C1721 C3896 ) C1721_=_C3984( C1721 C3984 ) C1721_=_C3990( C1721 C3990 ) \nC1721_=_C4003( C1721 C4003 ) C1721_=_C4015( C1721 C4015 ) C1721_=_C4021( C1721 C4021 ) C1754_=_C1761( C1754 C1761 ) C1754_=_C2515( C1754 C2515 ) C1754_=_C3384( C1754 C3384 ) \nC1754_=_C3817( C1754 C3817 ) C1754_=_C3870( C1754 C3870 ) C1754_=_C3891( C1754 C3891 ) C1754_=_C3892( C1754 C3892 ) C1754_=_C3894( C1754 C3894 ) C1754_=_C3895( C1754 C3895 ) \nC1754_=_C3896( C1754 C3896 ) C1754_=_C3898( C1754 C3898 ) C1761_=_C2187( C1761 C2187 ) C1761_=_C2334( C1761 C2334 ) C1761_=_C2479( C1761 C2479 ) C1761_=_C2520( C1761 C2520 ) \nC1761_=_C2571( C1761 C2571 ) C1761_=_C2723( C1761 C2723 ) C1761_=_C2765( C1761 C2765 ) C1761_=_C2799( C1761 C2799 ) C1761_=_C2988( C1761 C2988 ) C1761_=_C3045( C1761 C3045 ) \nC1761_=_C3390( C1761 C3390 ) C1761_=_C3584( C1761 C3584 ) C1761_=_C3822( C1761 C3822 ) C1761_=_C3896( C1761 C3896 ) C1761_=_C3984( C1761 C3984 ) C1761_=_C3990( C1761 C3990 ) \nC1761_=_C4003( C1761 C4003 ) C1761_=_C4015( C1761 C4015 ) C1761_=_C4021( C1761 C4021 ) C1782_=_C2183( C1782 C2183 ) C1782_=_C2475( C1782 C2475 ) C1782_=_C2721( C1782 C2721 ) \nC1782_=_C2776( C1782 C2776 ) C1782_=_C2795( C1782 C2795 ) C1782_=_C2923( C1782 C2923 ) C1782_=_C3186( C1782 C3186 ) C1782_=_C3464( C1782 C3464 ) C1782_=_C3588( C1782 C3588 ) \nC1782_=_C3615( C1782 C3615 ) C1782_=_C3674( C1782 C3674 ) C1782_=_C3762( C1782 C3762 ) C1782_=_C3763( C1782 C3763 ) C1782_=_C3764( C1782 C3764 ) C1782_=_C3765( C1782 C3765 ) \nC1782_=_C3766( C1782 C3766 ) C1782_=_C3768( C1782 C3768 ) C1782_=_C3769( C1782 C3769 ) C1782_=_C3770( C1782 C3770 ) C1782_=_C3771( C1782 C3771 ) C1808_=_C2279( C1808 C2279 ) \nC1808_=_C2782( C1808 C2782 ) C1808_=_C2954( C1808 C2954 ) C1808_=_C3255( C1808 C3255 ) C1808_=_C3470( C1808 C3470 ) C1808_=_C3594( C1808 C3594 ) C1808_=_C3768( C1808 C3768 ) \nC1808_=_C3876( C1808 C3876 ) C1808_=_C3935( C1808 C3935 ) C1808_=_C3959( C1808 C3959 ) C1808_=_C3974( C1808 C3974 ) C1808_=_C3992( C1808 C3992 ) C1808_=_C4036( C1808 C4036 ) \nC1808_=_C4037( C1808 C4037 ) C1808_=_C4038( C1808 C4038 ) C1808_=_C4039( C1808 C4039 ) C2180_=_C2183( C2180 C2183 ) C2180_=_C2187( C2180 C2187 ) C2180_=_C2219( C2180 C2219 ) \nC2180_=_C2473( C2180 C2473 ) C2180_=_C2560( C2180 C2560 ) C2180_=_C2718( C2180 C2718 ) C2180_=_C2793( C2180 C2793 ) C2180_=_C3222( C2180 C3222 ) C2180_=_C3423( C2180 C3423 ) \nC2180_=_C3572( C2180 C3572 ) C2180_=_C3574( C2180 C3574 ) C2180_=_C3575( C2180 C3575 ) C2180_=_C3576( C2180 C3576 ) C2180_=_C3577( C2180 C3577 ) C2180_=_C3579( C2180 C3579 ) \nC2180_=_C3580( C2180 C3580 ) C2183_=_C2187( C2183 C2187 ) C2183_=_C2475( C2183 C2475 ) C2183_=_C2721( C2183 C2721 ) C2183_=_C2776( C2183 C2776 ) C2183_=_C2795( C2183 C2795 ) \nC2183_=_C2923( C2183 C2923 ) C2183_=_C3186( C2183 C3186 ) C2183_=_C3464( C2183 C3464 ) C2183_=_C3588( C2183 C3588 ) C2183_=_C3615( C2183 C3615 ) C2183_=_C3674( C2183 C3674 ) \nC2183_=_C3762( C2183 C3762 ) C2183_=_C3763( C2183 C3763 ) C2183_=_C3764( C2183 C3764 ) C2183_=_C3765( C2183 C3765 ) C2183_=_C3766( C2183 C3766 ) C2183_=_C3768( C2183 C3768 ) \nC2183_=_C3769( C2183 C3769 ) C2183_=_C3770( C2183 C3770 ) C2183_=_C3771( C2183 C3771 ) C2187_=_C2334( C2187 C2334 ) C2187_=_C2479( C2187 C2479 ) C2187_=_C2520( C2187 C2520 ) \nC2187_=_C2571( C2187 C2571 ) C2187_=_C2723( C2187 C2723 ) C2187_=_C2765( C2187 C2765 ) C2187_=_C2799( C2187 C2799 ) C2187_=_C2988( C2187 C2988 ) C2187_=_C3045( C2187 C3045 ) \nC2187_=_C3390( C2187 C3390 ) C2187_=_C3584( C2187 C3584 ) C2187_=_C3822( C2187 C3822 ) C2187_=_C3896( C2187 C3896 ) C2187_=_C3984( C2187 C3984 ) C2187_=_C3990( C2187 C3990 ) \nC2187_=_C4003( C2187 C4003 ) C2187_=_C4015( C2187 C4015 ) C2187_=_C4021( C2187 C4021 ) C2207_=_C2222( C2207 C2222 ) C2207_=_C3106( C2207 C3106 ) C2207_=_C3165( C2207 C3165 ) \nC2207_=_C3206( C2207 C3206 ) C2207_=_C3224( C2207 C3224 ) C2207_=_C3431( C2207 C3431 ) C2207_=_C3495( C2207 C3495 ) C2207_=_C3526( C2207 C3526 ) C2207_=_C3577( C2207 C3577 ) \nC2207_=_C3680( C2207 C3680 ) C2207_=_C3873( C2207 C3873 ) C2207_=_C3972( C2207 C3972 ) C2207_=_C3999( C2207 C3999 ) C2207_=_C4001( C2207 C4001 ) C2219_=_C2222( C2219 C2222 ) \nC2219_=_C2473( C2219 C2473 ) C2219_=_C2560( C2219 C2560 ) C2219_=_C2718( C2219 C2718 ) C2219_=_C2793( C2219 C2793 ) C2219_=_C3222( C2219 C3222 ) C2219_=_C3423( C2219 C3423 ) \nC2219_=_C3572( C2219 C3572 ) C2219_=_C3574( C2219 C3574 ) C2219_=_C3575( C2219 C3575 ) C2219_=_C3576( C2219 C3576 ) C2219_=_C3577( C2219 C3577 ) C2219_=_C3579( C2219 C3579 ) \nC2219_=_C3580( C2219 C3580 ) C2222_=_C3106( C2222 C3106 ) C2222_=_C3165( C2222 C3165 ) C2222_=_C3206( C2222 C3206 ) C2222_=_C3224( C2222 C3224 ) C2222_=_C3431( C2222 C3431 ) \nC2222_=_C3495( C2222 C3495 ) C2222_=_C3526( C2222 C3526 ) C2222_=_C3577( C2222 C3577 ) C2222_=_C3680( C2222 C3680 ) C2222_=_C3873( C2222 C3873 ) C2222_=_C3972( C2222 C3972 ) \nC2222_=_C3999( C2222 C3999 ) C2222_=_C4001( C2222 C4001 ) C2279_=_C2782( C2279 C2782 ) C2279_=_C2954( C2279 C2954 ) C2279_=_C3255( C2279 C3255 ) C2279_=_C3470( C2279 C3470 ) \nC2279_=_C3594( C2279 C3594 ) C2279_=_C3768( C2279 C3768 ) C2279_=_C3876( C2279 C3876 ) C2279_=_C3935( C2279 C3935 ) C2279_=_C3959( C2279 C3959 ) C2279_=_C3974( C2279 C3974 ) \nC2279_=_C3992( C2279 C3992 ) C2279_=_C4036( C2279 C4036 ) C2279_=_C4037( C2279 C4037 ) C2279_=_C4038( C2279 C4038 ) C2279_=_C4039( C2279 C4039 ) C2334_=_C2479( C2334 C2479 ) \nC2334_=_C2520( C2334 C2520 ) C2334_=_C2571( C2334 C2571 ) C2334_=_C2723(</w:t>
      </w:r>
    </w:p>
    <w:p>
      <w:pPr>
        <w:pStyle w:val="PreformattedText"/>
        <w:bidi w:val="0"/>
        <w:spacing w:before="0" w:after="0"/>
        <w:jc w:val="left"/>
        <w:rPr/>
      </w:pPr>
      <w:r>
        <w:rPr/>
        <w:t xml:space="preserve"> </w:t>
      </w:r>
      <w:r>
        <w:rPr/>
        <w:t>C2334 C2723 ) C2334_=_C2765( C2334 C2765 ) C2334_=_C2799( C2334 C2799 ) C2334_=_C2988( C2334 C2988 ) \nC2334_=_C3045( C2334 C3045 ) C2334_=_C3390( C2334 C3390 ) C2334_=_C3584( C2334 C3584 ) C2334_=_C3822( C2334 C3822 ) C2334_=_C3896( C2334 C3896 ) C2334_=_C3984( C2334 C3984 ) \nC2334_=_C3990( C2334 C3990 ) C2334_=_C4003( C2334 C4003 ) C2334_=_C4015( C2334 C4015 ) C2334_=_C4021( C2334 C4021 ) C2473_=_C2475( C2473 C2475 ) C2473_=_C2479( C2473 C2479 ) \nC2473_=_C2560( C2473 C2560 ) C2473_=_C2718( C2473 C2718 ) C2473_=_C2793( C2473 C2793 ) C2473_=_C3222( C2473 C3222 ) C2473_=_C3423( C2473 C3423 ) C2473_=_C3572( C2473 C3572 ) \nC2473_=_C3574( C2473 C3574 ) C2473_=_C3575( C2473 C3575 ) C2473_=_C3576( C2473 C3576 ) C2473_=_C3577( C2473 C3577 ) C2473_=_C3579( C2473 C3579 ) C2473_=_C3580( C2473 C3580 ) \nC2475_=_C2479( C2475 C2479 ) C2475_=_C2721( C2475 C2721 ) C2475_=_C2776( C2475 C2776 ) C2475_=_C2795( C2475 C2795 ) C2475_=_C2923( C2475 C2923 ) C2475_=_C3186( C2475 C3186 ) \nC2475_=_C3464( C2475 C3464 ) C2475_=_C3588( C2475 C3588 ) C2475_=_C3615( C2475 C3615 ) C2475_=_C3674( C2475 C3674 ) C2475_=_C3762( C2475 C3762 ) C2475_=_C3763( C2475 C3763 ) \nC2475_=_C3764( C2475 C3764 ) C2475_=_C3765( C2475 C3765 ) C2475_=_C3766( C2475 C3766 ) C2475_=_C3768( C2475 C3768 ) C2475_=_C3769( C2475 C3769 ) C2475_=_C3770( C2475 C3770 ) \nC2475_=_C3771( C2475 C3771 ) C2479_=_C2520( C2479 C2520 ) C2479_=_C2571( C2479 C2571 ) C2479_=_C2723( C2479 C2723 ) C2479_=_C2765( C2479 C2765 ) C2479_=_C2799( C2479 C2799 ) \nC2479_=_C2988( C2479 C2988 ) C2479_=_C3045( C2479 C3045 ) C2479_=_C3390( C2479 C3390 ) C2479_=_C3584( C2479 C3584 ) C2479_=_C3822( C2479 C3822 ) C2479_=_C3896( C2479 C3896 ) \nC2479_=_C3984( C2479 C3984 ) C2479_=_C3990( C2479 C3990 ) C2479_=_C4003( C2479 C4003 ) C2479_=_C4015( C2479 C4015 ) C2479_=_C4021( C2479 C4021 ) C2515_=_C2520( C2515 C2520 ) \nC2515_=_C3384( C2515 C3384 ) C2515_=_C3817( C2515 C3817 ) C2515_=_C3870( C2515 C3870 ) C2515_=_C3891( C2515 C3891 ) C2515_=_C3892( C2515 C3892 ) C2515_=_C3894( C2515 C3894 ) \nC2515_=_C3895( C2515 C3895 ) C2515_=_C3896( C2515 C3896 ) C2515_=_C3898( C2515 C3898 ) C2520_=_C2571( C2520 C2571 ) C2520_=_C2723( C2520 C2723 ) C2520_=_C2765( C2520 C2765 ) \nC2520_=_C2799( C2520 C2799 ) C2520_=_C2988( C2520 C2988 ) C2520_=_C3045( C2520 C3045 ) C2520_=_C3390( C2520 C3390 ) C2520_=_C3584( C2520 C3584 ) C2520_=_C3822( C2520 C3822 ) \nC2520_=_C3896( C2520 C3896 ) C2520_=_C3984( C2520 C3984 ) C2520_=_C3990( C2520 C3990 ) C2520_=_C4003( C2520 C4003 ) C2520_=_C4015( C2520 C4015 ) C2520_=_C4021( C2520 C4021 ) \nC2560_=_C2571( C2560 C2571 ) C2560_=_C2718( C2560 C2718 ) C2560_=_C2793( C2560 C2793 ) C2560_=_C3222( C2560 C3222 ) C2560_=_C3423( C2560 C3423 ) C2560_=_C3572( C2560 C3572 ) \nC2560_=_C3574( C2560 C3574 ) C2560_=_C3575( C2560 C3575 ) C2560_=_C3576( C2560 C3576 ) C2560_=_C3577( C2560 C3577 ) C2560_=_C3579( C2560 C3579 ) C2560_=_C3580( C2560 C3580 ) \nC2571_=_C2723( C2571 C2723 ) C2571_=_C2765( C2571 C2765 ) C2571_=_C2799( C2571 C2799 ) C2571_=_C2988( C2571 C2988 ) C2571_=_C3045( C2571 C3045 ) C2571_=_C3390( C2571 C3390 ) \nC2571_=_C3584( C2571 C3584 ) C2571_=_C3822( C2571 C3822 ) C2571_=_C3896( C2571 C3896 ) C2571_=_C3984( C2571 C3984 ) C2571_=_C3990( C2571 C3990 ) C2571_=_C4003( C2571 C4003 ) \nC2571_=_C4015( C2571 C4015 ) C2571_=_C4021( C2571 C4021 ) C2718_=_C2721( C2718 C2721 ) C2718_=_C2723( C2718 C2723 ) C2718_=_C2793( C2718 C2793 ) C2718_=_C3222( C2718 C3222 ) \nC2718_=_C3423( C2718 C3423 ) C2718_=_C3572( C2718 C3572 ) C2718_=_C3574( C2718 C3574 ) C2718_=_C3575( C2718 C3575 ) C2718_=_C3576( C2718 C3576 ) C2718_=_C3577( C2718 C3577 ) \nC2718_=_C3579( C2718 C3579 ) C2718_=_C3580( C2718 C3580 ) C2721_=_C2723( C2721 C2723 ) C2721_=_C2776( C2721 C2776 ) C2721_=_C2795( C2721 C2795 ) C2721_=_C2923( C2721 C2923 ) \nC2721_=_C3186( C2721 C3186 ) C2721_=_C3464( C2721 C3464 ) C2721_=_C3588( C2721 C3588 ) C2721_=_C3615( C2721 C3615 ) C2721_=_C3674( C2721 C3674 ) C2721_=_C3762( C2721 C3762 ) \nC2721_=_C3763( C2721 C3763 ) C2721_=_C3764( C2721 C3764 ) C2721_=_C3765( C2721 C3765 ) C2721_=_C3766( C2721 C3766 ) C2721_=_C3768( C2721 C3768 ) C2721_=_C3769( C2721 C3769 ) \nC2721_=_C3770( C2721 C3770 ) C2721_=_C3771( C2721 C3771 ) C2723_=_C2765( C2723 C2765 ) C2723_=_C2799( C2723 C2799 ) C2723_=_C2988( C2723 C2988 ) C2723_=_C3045( C2723 C3045 ) \nC2723_=_C3390( C2723 C3390 ) C2723_=_C3584( C2723 C3584 ) C2723_=_C3822( C2723 C3822 ) C2723_=_C3896( C2723 C3896 ) C2723_=_C3984( C2723 C3984 ) C2723_=_C3990( C2723 C3990 ) \nC2723_=_C4003( C2723 C4003 ) C2723_=_C4015( C2723 C4015 ) C2723_=_C4021( C2723 C4021 ) C2765_=_C2799( C2765 C2799 ) C2765_=_C2988( C2765 C2988 ) C2765_=_C3045( C2765 C3045 ) \nC2765_=_C3390( C2765 C3390 ) C2765_=_C3584( C2765 C3584 ) C2765_=_C3822( C2765 C3822 ) C2765_=_C3896( C2765 C3896 ) C2765_=_C3984( C2765 C3984 ) C2765_=_C3990( C2765 C3990 ) \nC2765_=_C4003( C2765 C4003 ) C2765_=_C4015( C2765 C4015 ) C2765_=_C4021( C2765 C4021 ) C2776_=_C2782( C2776 C2782 ) C2776_=_C2795( C2776 C2795 ) C2776_=_C2923( C2776 C2923 ) \nC2776_=_C3186( C2776 C3186 ) C2776_=_C3464( C2776 C3464 ) C2776_=_C3588( C2776 C3588 ) C2776_=_C3615( C2776 C3615 ) C2776_=_C3674( C2776 C3674 ) C2776_=_C3762( C2776 C3762 ) \nC2776_=_C3763( C2776 C3763 ) C2776_=_C3764( C2776 C3764 ) C2776_=_C3765( C2776 C3765 ) C2776_=_C3766( C2776 C3766 ) C2776_=_C3768( C2776 C3768 ) C2776_=_C3769( C2776 C3769 ) \nC2776_=_C3770( C2776 C3770 ) C2776_=_C3771( C2776 C3771 ) C2782_=_C2954( C2782 C2954 ) C2782_=_C3255( C2782 C3255 ) C2782_=_C3470( C2782 C3470 ) C2782_=_C3594( C2782 C3594 ) \nC2782_=_C3768( C2782 C3768 ) C2782_=_C3876( C2782 C3876 ) C2782_=_C3935( C2782 C3935 ) C2782_=_C3959( C2782 C3959 ) C2782_=_C3974( C2782 C3974 ) C2782_=_C3992( C2782 C3992 ) \nC2782_=_C4036( C2782 C4036 ) C2782_=_C4037( C2782 C4037 ) C2782_=_C4038( C2782 C4038 ) C2782_=_C4039( C2782 C4039 ) C2793_=_C2795( C2793 C2795 ) C2793_=_C2799( C2793 C2799 ) \nC2793_=_C3222( C2793 C3222 ) C2793_=_C3423( C2793 C3423 ) C2793_=_C3572( C2793 C3572 ) C2793_=_C3574( C2793 C3574 ) C2793_=_C3575( C2793 C3575 ) C2793_=_C3576( C2793 C3576 ) \nC2793_=_C3577( C2793 C3577 ) C2793_=_C3579( C2793 C3579 ) C2793_=_C3580( C2793 C3580 ) C2795_=_C2799( C2795 C2799 ) C2795_=_C2923( C2795 C2923 ) C2795_=_C3186( C2795 C3186 ) \nC2795_=_C3464( C2795 C3464 ) C2795_=_C3588( C2795 C3588 ) C2795_=_C3615( C2795 C3615 ) C2795_=_C3674( C2795 C3674 ) C2795_=_C3762( C2795 C3762 ) C2795_=_C3763( C2795 C3763 ) \nC2795_=_C3764( C2795 C3764 ) C2795_=_C3765( C2795 C3765 ) C2795_=_C3766( C2795 C3766 ) C2795_=_C3768( C2795 C3768 ) C2795_=_C3769( C2795 C3769 ) C2795_=_C3770( C2795 C3770 ) \nC2795_=_C3771( C2795 C3771 ) C2799_=_C2988( C2799 C2988 ) C2799_=_C3045( C2799 C3045 ) C2799_=_C3390( C2799 C3390 ) C2799_=_C3584( C2799 C3584 ) C2799_=_C3822( C2799 C3822 ) \nC2799_=_C3896( C2799 C3896 ) C2799_=_C3984( C2799 C3984 ) C2799_=_C3990( C2799 C3990 ) C2799_=_C4003( C2799 C4003 ) C2799_=_C4015( C2799 C4015 ) C2799_=_C4021( C2799 C4021 ) \nC2923_=_C3186( C2923 C3186 ) C2923_=_C3464( C2923 C3464 ) C2923_=_C3588( C2923 C3588 ) C2923_=_C3615( C2923 C3615 ) C2923_=_C3674( C2923 C3674 ) C2923_=_C3762( C2923 C3762 ) \nC2923_=_C3763( C2923 C3763 ) C2923_=_C3764( C2923 C3764 ) C2923_=_C3765( C2923 C3765 ) C2923_=_C3766( C2923 C3766 ) C2923_=_C3768( C2923 C3768 ) C2923_=_C3769( C2923 C3769 ) \nC2923_=_C3770( C2923 C3770 ) C2923_=_C3771( C2923 C3771 ) C2954_=_C3255( C2954 C3255 ) C2954_=_C3470( C2954 C3470 ) C2954_=_C3594( C2954 C3594 ) C2954_=_C3768( C2954 C3768 ) \nC2954_=_C3876( C2954 C3876 ) C2954_=_C3935( C2954 C3935 ) C2954_=_C3959( C2954 C3959 ) C2954_=_C3974( C2954 C3974 ) C2954_=_C3992( C2954 C3992 ) C2954_=_C4036( C2954 C4036 ) \nC2954_=_C4037( C2954 C4037 ) C2954_=_C4038( C2954 C4038 ) C2954_=_C4039( C2954 C4039 ) C2988_=_C3045( C2988 C3045 ) C2988_=_C3390( C2988 C3390 ) C2988_=_C3584( C2988 C3584 ) \nC2988_=_C3822( C2988 C3822 ) C2988_=_C3896( C2988 C3896 ) C2988_=_C3984( C2988 C3984 ) C2988_=_C3990( C2988 C3990 ) C2988_=_C4003( C2988 C4003 ) C2988_=_C4015( C2988 C4015 ) \nC2988_=_C4021( C2988 C4021 ) C3045_=_C3390( C3045 C3390 ) C3045_=_C3584( C3045 C3584 ) C3045_=_C3822( C3045 C3822 ) C3045_=_C3896( C3045 C3896 ) C3045_=_C3984( C3045 C3984 ) \nC3045_=_C3990( C3045 C3990 ) C3045_=_C4003( C3045 C4003 ) C3045_=_C4015( C3045 C4015 ) C3045_=_C4021( C3045 C4021 ) C3106_=_C3165( C3106 C3165 ) C3106_=_C3206( C3106 C3206 ) \nC3106_=_C3224( C3106 C3224 ) C3106_=_C3431( C3106 C3431 ) C3106_=_C3495( C3106 C3495 ) C3106_=_C3526( C3106 C3526 ) C3106_=_C3577( C3106 C3577 ) C3106_=_C3680( C3106 C3680 ) \nC3106_=_C3873( C3106 C3873 ) C3106_=_C3972( C3106 C3972 ) C3106_=_C3999( C3106 C3999 ) C3106_=_C4001( C3106 C4001 ) C3165_=_C3206( C3165 C3206 ) C3165_=_C3224( C3165 C3224 ) \nC3165_=_C3431( C3165 C3431 ) C3165_=_C3495( C3165 C3495 ) C3165_=_C3526( C3165 C3526 ) C3165_=_C3577( C3165 C3577 ) C3165_=_C3680( C3165 C3680 ) C3165_=_C3873( C3165 C3873 ) \nC3165_=_C3972( C3165 C3972 ) C3165_=_C3999( C3165 C3999 ) C3165_=_C4001( C3165 C4001 ) C3186_=_C3464( C3186 C3464 ) C3186_=_C3588( C3186 C3588 ) C3186_=_C3615( C3186 C3615 ) \nC3186_=_C3674( C3186 C3674 ) C3186_=_C3762( C3186 C3762 ) C3186_=_C3763( C3186 C3763 ) C3186_=_C3764( C3186 C3764 ) C3186_=_C3765( C3186 C3765 ) C3186_=_C3766( C3186 C3766 ) \nC3186_=_C3768( C3186 C3768 ) C3186_=_C3769( C3186 C3769 ) C3186_=_C3770( C3186 C3770 ) C3186_=_C3771( C3186 C3771 ) C3206_=_C3224( C3206 C3224 ) C3206_=_C3431( C3206 C3431 ) \nC3206_=_C3495( C3206 C3495 ) C3206_=_C3526( C3206 C3526 ) C3206_=_C3577( C3206 C3577 ) C3206_=_C3680( C3206 C3680 ) C3206_=_C3873( C3206 C3873 ) C3206_=_C3972( C3206 C3972 ) \nC3206_=_C3999( C3206 C3999 ) C3206_=_C4001( C3206 C4001 ) C3222_=_C3224( C3222 C3224 ) C3222_=_C3423( C3222 C3423 ) C3222_=_C3572( C3222 C3572 ) C3222_=_C3574( C3222 C3574 ) \nC3222_=_C3575( C3222 C3575 ) C3222_=_C3576( C3222 C3576 ) C3222_=_C3577( C3222 C3577 ) C3222_=_C3579( C3222 C3579 ) C3222_=_C3580(</w:t>
      </w:r>
    </w:p>
    <w:p>
      <w:pPr>
        <w:pStyle w:val="PreformattedText"/>
        <w:bidi w:val="0"/>
        <w:spacing w:before="0" w:after="0"/>
        <w:jc w:val="left"/>
        <w:rPr/>
      </w:pPr>
      <w:r>
        <w:rPr/>
        <w:t xml:space="preserve"> </w:t>
      </w:r>
      <w:r>
        <w:rPr/>
        <w:t>C3222 C3580 ) C3224_=_C3431( C3224 C3431 ) \nC3224_=_C3495( C3224 C3495 ) C3224_=_C3526( C3224 C3526 ) C3224_=_C3577( C3224 C3577 ) C3224_=_C3680( C3224 C3680 ) C3224_=_C3873( C3224 C3873 ) C3224_=_C3972( C3224 C3972 ) \nC3224_=_C3999( C3224 C3999 ) C3224_=_C4001( C3224 C4001 ) C3255_=_C3470( C3255 C3470 ) C3255_=_C3594( C3255 C3594 ) C3255_=_C3768( C3255 C3768 ) C3255_=_C3876( C3255 C3876 ) \nC3255_=_C3935( C3255 C3935 ) C3255_=_C3959( C3255 C3959 ) C3255_=_C3974( C3255 C3974 ) C3255_=_C3992( C3255 C3992 ) C3255_=_C4036( C3255 C4036 ) C3255_=_C4037( C3255 C4037 ) \nC3255_=_C4038( C3255 C4038 ) C3255_=_C4039( C3255 C4039 ) C3384_=_C3390( C3384 C3390 ) C3384_=_C3817( C3384 C3817 ) C3384_=_C3870( C3384 C3870 ) C3384_=_C3891( C3384 C3891 ) \nC3384_=_C3892( C3384 C3892 ) C3384_=_C3894( C3384 C3894 ) C3384_=_C3895( C3384 C3895 ) C3384_=_C3896( C3384 C3896 ) C3384_=_C3898( C3384 C3898 ) C3390_=_C3584( C3390 C3584 ) \nC3390_=_C3822( C3390 C3822 ) C3390_=_C3896( C3390 C3896 ) C3390_=_C3984( C3390 C3984 ) C3390_=_C3990( C3390 C3990 ) C3390_=_C4003( C3390 C4003 ) C3390_=_C4015( C3390 C4015 ) \nC3390_=_C4021( C3390 C4021 ) C3423_=_C3431( C3423 C3431 ) C3423_=_C3572( C3423 C3572 ) C3423_=_C3574( C3423 C3574 ) C3423_=_C3575( C3423 C3575 ) C3423_=_C3576( C3423 C3576 ) \nC3423_=_C3577( C3423 C3577 ) C3423_=_C3579( C3423 C3579 ) C3423_=_C3580( C3423 C3580 ) C3431_=_C3495( C3431 C3495 ) C3431_=_C3526( C3431 C3526 ) C3431_=_C3577( C3431 C3577 ) \nC3431_=_C3680( C3431 C3680 ) C3431_=_C3873( C3431 C3873 ) C3431_=_C3972( C3431 C3972 ) C3431_=_C3999( C3431 C3999 ) C3431_=_C4001( C3431 C4001 ) C3464_=_C3470( C3464 C3470 ) \nC3464_=_C3588( C3464 C3588 ) C3464_=_C3615( C3464 C3615 ) C3464_=_C3674( C3464 C3674 ) C3464_=_C3762( C3464 C3762 ) C3464_=_C3763( C3464 C3763 ) C3464_=_C3764( C3464 C3764 ) \nC3464_=_C3765( C3464 C3765 ) C3464_=_C3766( C3464 C3766 ) C3464_=_C3768( C3464 C3768 ) C3464_=_C3769( C3464 C3769 ) C3464_=_C3770( C3464 C3770 ) C3464_=_C3771( C3464 C3771 ) \nC3470_=_C3594( C3470 C3594 ) C3470_=_C3768( C3470 C3768 ) C3470_=_C3876( C3470 C3876 ) C3470_=_C3935( C3470 C3935 ) C3470_=_C3959( C3470 C3959 ) C3470_=_C3974( C3470 C3974 ) \nC3470_=_C3992( C3470 C3992 ) C3470_=_C4036( C3470 C4036 ) C3470_=_C4037( C3470 C4037 ) C3470_=_C4038( C3470 C4038 ) C3470_=_C4039( C3470 C4039 ) C3495_=_C3526( C3495 C3526 ) \nC3495_=_C3577( C3495 C3577 ) C3495_=_C3680( C3495 C3680 ) C3495_=_C3873( C3495 C3873 ) C3495_=_C3972( C3495 C3972 ) C3495_=_C3999( C3495 C3999 ) C3495_=_C4001( C3495 C4001 ) \nC3526_=_C3577( C3526 C3577 ) C3526_=_C3680( C3526 C3680 ) C3526_=_C3873( C3526 C3873 ) C3526_=_C3972( C3526 C3972 ) C3526_=_C3999( C3526 C3999 ) C3526_=_C4001( C3526 C4001 ) \nC3572_=_C3574( C3572 C3574 ) C3572_=_C3575( C3572 C3575 ) C3572_=_C3576( C3572 C3576 ) C3572_=_C3577( C3572 C3577 ) C3572_=_C3579( C3572 C3579 ) C3572_=_C3580( C3572 C3580 ) \nC3572_=_C3588( C3572 C3588 ) C3572_=_C3594( C3572 C3594 ) C3574_=_C3575( C3574 C3575 ) C3574_=_C3576( C3574 C3576 ) C3574_=_C3577( C3574 C3577 ) C3574_=_C3579( C3574 C3579 ) \nC3574_=_C3580( C3574 C3580 ) C3575_=_C3576( C3575 C3576 ) C3575_=_C3577( C3575 C3577 ) C3575_=_C3579( C3575 C3579 ) C3575_=_C3580( C3575 C3580 ) C3576_=_C3577( C3576 C3577 ) \nC3576_=_C3579( C3576 C3579 ) C3576_=_C3580( C3576 C3580 ) C3577_=_C3579( C3577 C3579 ) C3577_=_C3580( C3577 C3580 ) C3577_=_C3680( C3577 C3680 ) C3577_=_C3873( C3577 C3873 ) \nC3577_=_C3972( C3577 C3972 ) C3577_=_C3999( C3577 C3999 ) C3577_=_C4001( C3577 C4001 ) C3579_=_C3580( C3579 C3580 ) C3579_=_C3769( C3579 C3769 ) C3579_=_C4021( C3579 C4021 ) \nC3584_=_C3822( C3584 C3822 ) C3584_=_C3896( C3584 C3896 ) C3584_=_C3984( C3584 C3984 ) C3584_=_C3990( C3584 C3990 ) C3584_=_C4003( C3584 C4003 ) C3584_=_C4015( C3584 C4015 ) \nC3584_=_C4021( C3584 C4021 ) C3588_=_C3594( C3588 C3594 ) C3588_=_C3615( C3588 C3615 ) C3588_=_C3674( C3588 C3674 ) C3588_=_C3762( C3588 C3762 ) C3588_=_C3763( C3588 C3763 ) \nC3588_=_C3764( C3588 C3764 ) C3588_=_C3765( C3588 C3765 ) C3588_=_C3766( C3588 C3766 ) C3588_=_C3768( C3588 C3768 ) C3588_=_C3769( C3588 C3769 ) C3588_=_C3770( C3588 C3770 ) \nC3588_=_C3771( C3588 C3771 ) C3594_=_C3768( C3594 C3768 ) C3594_=_C3876( C3594 C3876 ) C3594_=_C3935( C3594 C3935 ) C3594_=_C3959( C3594 C3959 ) C3594_=_C3974( C3594 C3974 ) \nC3594_=_C3992( C3594 C3992 ) C3594_=_C4036( C3594 C4036 ) C3594_=_C4037( C3594 C4037 ) C3594_=_C4038( C3594 C4038 ) C3594_=_C4039( C3594 C4039 ) C3615_=_C3674( C3615 C3674 ) \nC3615_=_C3762( C3615 C3762 ) C3615_=_C3763( C3615 C3763 ) C3615_=_C3764( C3615 C3764 ) C3615_=_C3765( C3615 C3765 ) C3615_=_C3766( C3615 C3766 ) C3615_=_C3768( C3615 C3768 ) \nC3615_=_C3769( C3615 C3769 ) C3615_=_C3770( C3615 C3770 ) C3615_=_C3771( C3615 C3771 ) C3674_=_C3680( C3674 C3680 ) C3674_=_C3762( C3674 C3762 ) C3674_=_C3763( C3674 C3763 ) \nC3674_=_C3764( C3674 C3764 ) C3674_=_C3765( C3674 C3765 ) C3674_=_C3766( C3674 C3766 ) C3674_=_C3768( C3674 C3768 ) C3674_=_C3769( C3674 C3769 ) C3674_=_C3770( C3674 C3770 ) \nC3674_=_C3771( C3674 C3771 ) C3680_=_C3873( C3680 C3873 ) C3680_=_C3972( C3680 C3972 ) C3680_=_C3999( C3680 C3999 ) C3680_=_C4001( C3680 C4001 ) C3762_=_C3763( C3762 C3763 ) \nC3762_=_C3764( C3762 C3764 ) C3762_=_C3765( C3762 C3765 ) C3762_=_C3766( C3762 C3766 ) C3762_=_C3768( C3762 C3768 ) C3762_=_C3769( C3762 C3769 ) C3762_=_C3770( C3762 C3770 ) \nC3762_=_C3771( C3762 C3771 ) C3762_=_C3817( C3762 C3817 ) C3762_=_C3822( C3762 C3822 ) C3763_=_C3764( C3763 C3764 ) C3763_=_C3765( C3763 C3765 ) C3763_=_C3766( C3763 C3766 ) \nC3763_=_C3768( C3763 C3768 ) C3763_=_C3769( C3763 C3769 ) C3763_=_C3770( C3763 C3770 ) C3763_=_C3771( C3763 C3771 ) C3764_=_C3765( C3764 C3765 ) C3764_=_C3766( C3764 C3766 ) \nC3764_=_C3768( C3764 C3768 ) C3764_=_C3769( C3764 C3769 ) C3764_=_C3770( C3764 C3770 ) C3764_=_C3771( C3764 C3771 ) C3764_=_C3935( C3764 C3935 ) C3765_=_C3766( C3765 C3766 ) \nC3765_=_C3768( C3765 C3768 ) C3765_=_C3769( C3765 C3769 ) C3765_=_C3770( C3765 C3770 ) C3765_=_C3771( C3765 C3771 ) C3765_=_C3990( C3765 C3990 ) C3765_=_C3992( C3765 C3992 ) \nC3766_=_C3768( C3766 C3768 ) C3766_=_C3769( C3766 C3769 ) C3766_=_C3770( C3766 C3770 ) C3766_=_C3771( C3766 C3771 ) C3768_=_C3769( C3768 C3769 ) C3768_=_C3770( C3768 C3770 ) \nC3768_=_C3771( C3768 C3771 ) C3768_=_C3876( C3768 C3876 ) C3768_=_C3935( C3768 C3935 ) C3768_=_C3959( C3768 C3959 ) C3768_=_C3974( C3768 C3974 ) C3768_=_C3992( C3768 C3992 ) \nC3768_=_C4036( C3768 C4036 ) C3768_=_C4037( C3768 C4037 ) C3768_=_C4038( C3768 C4038 ) C3768_=_C4039( C3768 C4039 ) C3769_=_C3770( C3769 C3770 ) C3769_=_C3771( C3769 C3771 ) \nC3769_=_C4021( C3769 C4021 ) C3770_=_C3771( C3770 C3771 ) C3771_=_C4037( C3771 C4037 ) C3817_=_C3822( C3817 C3822 ) C3817_=_C3870( C3817 C3870 ) C3817_=_C3891( C3817 C3891 ) \nC3817_=_C3892( C3817 C3892 ) C3817_=_C3894( C3817 C3894 ) C3817_=_C3895( C3817 C3895 ) C3817_=_C3896( C3817 C3896 ) C3817_=_C3898( C3817 C3898 ) C3822_=_C3896( C3822 C3896 ) \nC3822_=_C3984( C3822 C3984 ) C3822_=_C3990( C3822 C3990 ) C3822_=_C4003( C3822 C4003 ) C3822_=_C4015( C3822 C4015 ) C3822_=_C4021( C3822 C4021 ) C3870_=_C3873( C3870 C3873 ) \nC3870_=_C3876( C3870 C3876 ) C3870_=_C3891( C3870 C3891 ) C3870_=_C3892( C3870 C3892 ) C3870_=_C3894( C3870 C3894 ) C3870_=_C3895( C3870 C3895 ) C3870_=_C3896( C3870 C3896 ) \nC3870_=_C3898( C3870 C3898 ) C3873_=_C3876( C3873 C3876 ) C3873_=_C3972( C3873 C3972 ) C3873_=_C3999( C3873 C3999 ) C3873_=_C4001( C3873 C4001 ) C3876_=_C3935( C3876 C3935 ) \nC3876_=_C3959( C3876 C3959 ) C3876_=_C3974( C3876 C3974 ) C3876_=_C3992( C3876 C3992 ) C3876_=_C4036( C3876 C4036 ) C3876_=_C4037( C3876 C4037 ) C3876_=_C4038( C3876 C4038 ) \nC3876_=_C4039( C3876 C4039 ) C3891_=_C3892( C3891 C3892 ) C3891_=_C3894( C3891 C3894 ) C3891_=_C3895( C3891 C3895 ) C3891_=_C3896( C3891 C3896 ) C3891_=_C3898( C3891 C3898 ) \nC3891_=_C3972( C3891 C3972 ) C3891_=_C3974( C3891 C3974 ) C3892_=_C3894( C3892 C3894 ) C3892_=_C3895( C3892 C3895 ) C3892_=_C3896( C3892 C3896 ) C3892_=_C3898( C3892 C3898 ) \nC3892_=_C3984( C3892 C3984 ) C3894_=_C3895( C3894 C3895 ) C3894_=_C3896( C3894 C3896 ) C3894_=_C3898( C3894 C3898 ) C3894_=_C4003( C3894 C4003 ) C3895_=_C3896( C3895 C3896 ) \nC3895_=_C3898( C3895 C3898 ) C3895_=_C4015( C3895 C4015 ) C3896_=_C3898( C3896 C3898 ) C3896_=_C3984( C3896 C3984 ) C3896_=_C3990( C3896 C3990 ) C3896_=_C4003( C3896 C4003 ) \nC3896_=_C4015( C3896 C4015 ) C3896_=_C4021( C3896 C4021 ) C3898_=_C4001( C3898 C4001 ) C3898_=_C4036( C3898 C4036 ) C3935_=_C3959( C3935 C3959 ) C3935_=_C3974( C3935 C3974 ) \nC3935_=_C3992( C3935 C3992 ) C3935_=_C4036( C3935 C4036 ) C3935_=_C4037( C3935 C4037 ) C3935_=_C4038( C3935 C4038 ) C3935_=_C4039( C3935 C4039 ) C3959_=_C3974( C3959 C3974 ) \nC3959_=_C3992( C3959 C3992 ) C3959_=_C4036( C3959 C4036 ) C3959_=_C4037( C3959 C4037 ) C3959_=_C4038( C3959 C4038 ) C3959_=_C4039( C3959 C4039 ) C3972_=_C3974( C3972 C3974 ) \nC3972_=_C3999( C3972 C3999 ) C3972_=_C4001( C3972 C4001 ) C3974_=_C3992( C3974 C3992 ) C3974_=_C4036( C3974 C4036 ) C3974_=_C4037( C3974 C4037 ) C3974_=_C4038( C3974 C4038 ) \nC3974_=_C4039( C3974 C4039 ) C3984_=_C3990( C3984 C3990 ) C3984_=_C4003( C3984 C4003 ) C3984_=_C4015( C3984 C4015 ) C3984_=_C4021( C3984 C4021 ) C3990_=_C3992( C3990 C3992 ) \nC3990_=_C4003( C3990 C4003 ) C3990_=_C4015( C3990 C4015 ) C3990_=_C4021( C3990 C4021 ) C3992_=_C4036( C3992 C4036 ) C3992_=_C4037( C3992 C4037 ) C3992_=_C4038( C3992 C4038 ) \nC3992_=_C4039( C3992 C4039 ) C3999_=_C4001( C3999 C4001 ) C4001_=_C4036( C4001 C4036 ) C4003_=_C4015( C4003 C4015 ) C4003_=_C4021( C4003 C4021 ) C4015_=_C4021( C4015 C4021 ) \nC4036_=_C4037( C4036 C4037 ) C4036_=_C4038( C4036 C4038 ) C4036_=_C4039( C4036 C4039 ) C4037_=_C4038( C4037 C4038 ) C4037_=_C4039( C4037 C4039 ) C4038_=_C4039( C4038 C4039 ) "];96-&gt;134[label="207: C44 C93 C126 C139 C140 \nC204 C275 C282 C289 C290 C292 \nC296 C307 C310 C322 C326 C337 \nC340 C368 C393 C399 C444 C449 \nC450 C451 C452 C453 C454 C455 \nC456</w:t>
      </w:r>
    </w:p>
    <w:p>
      <w:pPr>
        <w:pStyle w:val="PreformattedText"/>
        <w:bidi w:val="0"/>
        <w:spacing w:before="0" w:after="0"/>
        <w:jc w:val="left"/>
        <w:rPr/>
      </w:pPr>
      <w:r>
        <w:rPr/>
        <w:t xml:space="preserve"> </w:t>
      </w:r>
      <w:r>
        <w:rPr/>
        <w:t>C457 C458 C459 C460 C461 \nC462 C463 C464 C466 C467 C468 \nC469 C470 C472 C473 C487 C535 \nC626 C660 C676 C678 C682 C733 \nC738 C739 C781 C809 C813 C814 \nC860 C864 C865 C885 C891 C973 \nC977 C992 C995 C997 C1062 C1070 \nC1113 C1119 C1192 C1204 C1208 C1209 \nC1305 C1310 C1421 C1478 C1483 C1490 \nC1491 C1492 C1493 C1494 C1495 C1496 \nC1497 C1498 C1499 C1500 C1501 C1502 \nC1504 C1505 C1507 C1508 C1509 C1510 \nC1512 C1513 C1514 C1523 C1527 C1567 \nC1570 C1582 C1585 C1586 C1623 C1716 \nC1721 C1754 C1761 C1782 C1808 C2180 \nC2183 C2187 C2207 C2219 C2222 C2279 \nC2334 C2473 C2475 C2479 C2515 C2520 \nC2560 C2571 C2718 C2721 C2723 C2765 \nC2776 C2782 C2793 C2795 C2799 C2923 \nC2954 C2988 C3045 C3106 C3165 C3186 \nC3206 C3222 C3224 C3255 C3384 C3390 \nC3423 C3431 C3464 C3470 C3495 C3526 \nC3572 C3574 C3575 C3576 C3579 C3580 \nC3584 C3588 C3594 C3615 C3674 C3680 \nC3762 C3763 C3764 C3765 C3766 C3769 \nC3770 C3771 C3817 C3822 C3870 C3873 \nC3876 C3891 C3892 C3894 C3895 C3898 \nC3935 C3959 C3972 C3974 C3984 C3990 \nC3992 C3999 C4001 C4003 C4015 C4021 \nC4036 C4037 C4038 C4039 \n2716: C44_=_C93 ,C44_=_C204 ,C44_=_C275 ,C44_=_C290 ,C44_=_C322 ,\nC44_=_C368 ,C44_=_C393 ,C44_=_C733 ,C44_=_C809 ,C44_=_C860 ,C44_=_C992 ,\nC44_=_C1478 ,C44_=_C1582 ,C44_=_C1623 ,C44_=_C1716 ,C44_=_C1754 ,C44_=_C2515 ,\nC44_=_C3384 ,C44_=_C3817 ,C44_=_C3870 ,C44_=_C3891 ,C44_=_C3892 ,C44_=_C3894 ,\nC44_=_C3895 ,C44_=_C3898 ,C93_=_C204 ,C93_=_C275 ,C93_=_C290 ,C93_=_C322 ,\nC93_=_C368 ,C93_=_C393 ,C93_=_C733 ,C93_=_C809 ,C93_=_C860 ,C93_=_C992 ,\nC93_=_C1478 ,C93_=_C1582 ,C93_=_C1623 ,C93_=_C1716 ,C93_=_C1754 ,C93_=_C2515 ,\nC93_=_C3384 ,C93_=_C3817 ,C93_=_C3870 ,C93_=_C3891 ,C93_=_C3892 ,C93_=_C3894 ,\nC93_=_C3895 ,C93_=_C3898 ,C126_=_C139 ,C126_=_C140 ,C126_=_C282 ,C126_=_C296 ,\nC126_=_C326 ,C126_=_C449 ,C126_=_C450 ,C126_=_C451 ,C126_=_C452 ,C126_=_C453 ,\nC126_=_C454 ,C126_=_C455 ,C126_=_C456 ,C126_=_C457 ,C126_=_C458 ,C126_=_C459 ,\nC126_=_C460 ,C126_=_C461 ,C126_=_C462 ,C126_=_C463 ,C126_=_C464 ,C126_=_C466 ,\nC126_=_C467 ,C126_=_C468 ,C126_=_C469 ,C126_=_C470 ,C126_=_C472 ,C126_=_C473 ,\nC139_=_C140 ,C139_=_C289 ,C139_=_C307 ,C139_=_C337 ,C139_=_C487 ,C139_=_C676 ,\nC139_=_C973 ,C139_=_C1062 ,C139_=_C1204 ,C139_=_C1523 ,C139_=_C2180 ,C139_=_C2219 ,\nC139_=_C2473 ,C139_=_C2560 ,C139_=_C2718 ,C139_=_C2793 ,C139_=_C3222 ,C139_=_C3423 ,\nC139_=_C3572 ,C139_=_C3574 ,C139_=_C3575 ,C139_=_C3576 ,C139_=_C3579 ,C139_=_C3580 ,\nC140_=_C292 ,C140_=_C310 ,C140_=_C340 ,C140_=_C738 ,C140_=_C813 ,C140_=_C864 ,\nC140_=_C977 ,C140_=_C995 ,C140_=_C1421 ,C140_=_C1527 ,C140_=_C1585 ,C140_=_C2207 ,\nC140_=_C2222 ,C140_=_C3106 ,C140_=_C3165 ,C140_=_C3206 ,C140_=_C3224 ,C140_=_C3431 ,\nC140_=_C3495 ,C140_=_C3526 ,C140_=_C3680 ,C140_=_C3873 ,C140_=_C3972 ,C140_=_C3999 ,\nC140_=_C4001 ,C204_=_C275 ,C204_=_C290 ,C204_=_C322 ,C204_=_C368 ,C204_=_C393 ,\nC204_=_C733 ,C204_=_C809 ,C204_=_C860 ,C204_=_C992 ,C204_=_C1478 ,C204_=_C1582 ,\nC204_=_C1623 ,C204_=_C1716 ,C204_=_C1754 ,C204_=_C2515 ,C204_=_C3384 ,C204_=_C3817 ,\nC204_=_C3870 ,C204_=_C3891 ,C204_=_C3892 ,C204_=_C3894 ,C204_=_C3895 ,C204_=_C3898 ,\nC275_=_C290 ,C275_=_C322 ,C275_=_C368 ,C275_=_C393 ,C275_=_C733 ,C275_=_C809 ,\nC275_=_C860 ,C275_=_C992 ,C275_=_C1478 ,C275_=_C1582 ,C275_=_C1623 ,C275_=_C1716 ,\nC275_=_C1754 ,C275_=_C2515 ,C275_=_C3384 ,C275_=_C3817 ,C275_=_C3870 ,C275_=_C3891 ,\nC275_=_C3892 ,C275_=_C3894 ,C275_=_C3895 ,C275_=_C3898 ,C282_=_C289 ,C282_=_C290 ,\nC282_=_C292 ,C282_=_C296 ,C282_=_C326 ,C282_=_C449 ,C282_=_C450 ,C282_=_C451 ,\nC282_=_C452 ,C282_=_C453 ,C282_=_C454 ,C282_=_C455 ,C282_=_C456 ,C282_=_C457 ,\nC282_=_C458 ,C282_=_C459 ,C282_=_C460 ,C282_=_C461 ,C282_=_C462 ,C282_=_C463 ,\nC282_=_C464 ,C282_=_C466 ,C282_=_C467 ,C282_=_C468 ,C282_=_C469 ,C282_=_C470 ,\nC282_=_C472 ,C282_=_C473 ,C289_=_C290 ,C289_=_C292 ,C289_=_C307 ,C289_=_C337 ,\nC289_=_C487 ,C289_=_C676 ,C289_=_C973 ,C289_=_C1062 ,C289_=_C1204 ,C289_=_C1523 ,\nC289_=_C2180 ,C289_=_C2219 ,C289_=_C2473 ,C289_=_C2560 ,C289_=_C2718 ,C289_=_C2793 ,\nC289_=_C3222 ,C289_=_C3423 ,C289_=_C3572 ,C289_=_C3574 ,C289_=_C3575 ,C289_=_C3576 ,\nC289_=_C3579 ,C289_=_C3580 ,C290_=_C292 ,C290_=_C322 ,C290_=_C368 ,C290_=_C393 ,\nC290_=_C733 ,C290_=_C809 ,C290_=_C860 ,C290_=_C992 ,C290_=_C1478 ,C290_=_C1582 ,\nC290_=_C1623 ,C290_=_C1716 ,C290_=_C1754 ,C290_=_C2515 ,C290_=_C3384 ,C290_=_C3817 ,\nC290_=_C3870 ,C290_=_C3891 ,C290_=_C3892 ,C290_=_C3894 ,C290_=_C3895 ,C290_=_C3898 ,\nC292_=_C310 ,C292_=_C340 ,C292_=_C738 ,C292_=_C813 ,C292_=_C864 ,C292_=_C977 ,\nC292_=_C995 ,C292_=_C1421 ,C292_=_C1527 ,C292_=_C1585 ,C292_=_C2207 ,C292_=_C2222 ,\nC292_=_C3106 ,C292_=_C3165 ,C292_=_C3206 ,C292_=_C3224 ,C292_=_C3431 ,C292_=_C3495 ,\nC292_=_C3526 ,C292_=_C3680 ,C292_=_C3873 ,C292_=_C3972 ,C292_=_C3999 ,C292_=_C4001 ,\nC296_=_C307 ,C296_=_C310 ,C296_=_C326 ,C296_=_C449 ,C296_=_C450 ,C296_=_C451 ,\nC296_=_C452 ,C296_=_C453 ,C296_=_C454 ,C296_=_C455 ,C296_=_C456 ,C296_=_C457 ,\nC296_=_C458 ,C296_=_C459 ,C296_=_C460 ,C296_=_C461 ,C296_=_C462 ,C296_=_C463 ,\nC296_=_C464 ,C296_=_C466 ,C296_=_C467 ,C296_=_C468 ,C296_=_C469 ,C296_=_C470 ,\nC296_=_C472 ,C296_=_C473 ,C307_=_C310 ,C307_=_C337 ,C307_=_C487 ,C307_=_C676 ,\nC307_=_C973 ,C307_=_C1062 ,C307_=_C1204 ,C307_=_C1523 ,C307_=_C2180 ,C307_=_C2219 ,\nC307_=_C2473 ,C307_=_C2560 ,C307_=_C2718 ,C307_=_C2793 ,C307_=_C3222 ,C307_=_C3423 ,\nC307_=_C3572 ,C307_=_C3574 ,C307_=_C3575 ,C307_=_C3576 ,C307_=_C3579 ,C307_=_C3580 ,\nC310_=_C340 ,C310_=_C738 ,C310_=_C813 ,C310_=_C864 ,C310_=_C977 ,C310_=_C995 ,\nC310_=_C1421 ,C310_=_C1527 ,C310_=_C1585 ,C310_=_C2207 ,C310_=_C2222 ,C310_=_C3106 ,\nC310_=_C3165 ,C310_=_C3206 ,C310_=_C3224 ,C310_=_C3431 ,C310_=_C3495 ,C310_=_C3526 ,\nC310_=_C3680 ,C310_=_C3873 ,C310_=_C3972 ,C310_=_C3999 ,C310_=_C4001 ,C322_=_C368 ,\nC322_=_C393 ,C322_=_C733 ,C322_=_C809 ,C322_=_C860 ,C322_=_C992 ,C322_=_C1478 ,\nC322_=_C1582 ,C322_=_C1623 ,C322_=_C1716 ,C322_=_C1754 ,C322_=_C2515 ,C322_=_C3384 ,\nC322_=_C3817 ,C322_=_C3870 ,C322_=_C3891 ,C322_=_C3892 ,C322_=_C3894 ,C322_=_C3895 ,\nC322_=_C3898 ,C326_=_C337 ,C326_=_C340 ,C326_=_C449 ,C326_=_C450 ,C326_=_C451 ,\nC326_=_C452 ,C326_=_C453 ,C326_=_C454 ,C326_=_C455 ,C326_=_C456 ,C326_=_C457 ,\nC326_=_C458 ,C326_=_C459 ,C326_=_C460 ,C326_=_C461 ,C326_=_C462 ,C326_=_C463 ,\nC326_=_C464 ,C326_=_C466 ,C326_=_C467 ,C326_=_C468 ,C326_=_C469 ,C326_=_C470 ,\nC326_=_C472 ,C326_=_C473 ,C337_=_C340 ,C337_=_C487 ,C337_=_C676 ,C337_=_C973 ,\nC337_=_C1062 ,C337_=_C1204 ,C337_=_C1523 ,C337_=_C2180 ,C337_=_C2219 ,C337_=_C2473 ,\nC337_=_C2560 ,C337_=_C2718 ,C337_=_C2793 ,C337_=_C3222 ,C337_=_C3423 ,C337_=_C3572 ,\nC337_=_C3574 ,C337_=_C3575 ,C337_=_C3576 ,C337_=_C3579 ,C337_=_C3580 ,C340_=_C738 ,\nC340_=_C813 ,C340_=_C864 ,C340_=_C977 ,C340_=_C995 ,C340_=_C1421 ,C340_=_C1527 ,\nC340_=_C1585 ,C340_=_C2207 ,C340_=_C2222 ,C340_=_C3106 ,C340_=_C3165 ,C340_=_C3206 ,\nC340_=_C3224 ,C340_=_C3431 ,C340_=_C3495 ,C340_=_C3526 ,C340_=_C3680 ,C340_=_C3873 ,\nC340_=_C3972 ,C340_=_C3999 ,C340_=_C4001 ,C368_=_C393 ,C368_=_C733 ,C368_=_C809 ,\nC368_=_C860 ,C368_=_C992 ,C368_=_C1478 ,C368_=_C1582 ,C368_=_C1623 ,C368_=_C1716 ,\nC368_=_C1754 ,C368_=_C2515 ,C368_=_C3384 ,C368_=_C3817 ,C368_=_C3870 ,C368_=_C3891 ,\nC368_=_C3892 ,C368_=_C3894 ,C368_=_C3895 ,C368_=_C3898 ,C393_=_C733 ,C393_=_C809 ,\nC393_=_C860 ,C393_=_C992 ,C393_=_C1478 ,C393_=_C1582 ,C393_=_C1623 ,C393_=_C1716 ,\nC393_=_C1754 ,C393_=_C2515 ,C393_=_C3384 ,C393_=_C3817 ,C393_=_C3870 ,C393_=_C3891 ,\nC393_=_C3892 ,C393_=_C3894 ,C393_=_C3895 ,C393_=_C3898 ,C399_=_C535 ,C399_=_C660 ,\nC399_=_C1192 ,C399_=_C1310 ,C399_=_C1490 ,C399_=_C1491 ,C399_=_C1492 ,C399_=_C1493 ,\nC399_=_C1494 ,C399_=_C1495 ,C399_=_C1496 ,C399_=_C1497 ,C399_=_C1498 ,C399_=_C1499 ,\nC399_=_C1500 ,C399_=_C1501 ,C399_=_C1502 ,C399_=_C1504 ,C399_=_C1505 ,C399_=_C1507 ,\nC399_=_C1508 ,C399_=_C1509 ,C399_=_C1510 ,C399_=_C1512 ,C399_=_C1513 ,C399_=_C1514 ,\nC444_=_C626 ,C444_=_C739 ,C444_=_C814 ,C444_=_C865 ,C444_=_C891 ,C444_=_C997 ,\nC444_=_C1119 ,C444_=_C1570 ,C444_=_C1586 ,C444_=_C1808 ,C444_=_C2279 ,C444_=_C2782 ,\nC444_=_C2954 ,C444_=_C3255 ,C444_=_C3470 ,C444_=_C3594 ,C444_=_C3876 ,C444_=_C3935 ,\nC444_=_C3959 ,C444_=_C3974 ,C444_=_C3992 ,C444_=_C4036 ,C444_=_C4037 ,C444_=_C4038 ,\nC444_=_C4039 ,C449_=_C450 ,C449_=_C451 ,C449_=_C452 ,C449_=_C453 ,C449_=_C454 ,\nC449_=_C455 ,C449_=_C456 ,C449_=_C457 ,C449_=_C458 ,C449_=_C459 ,C449_=_C460 ,\nC449_=_C461 ,C449_=_C462 ,C449_=_C463 ,C449_=_C464 ,C449_=_C466 ,C449_=_C467 ,\nC449_=_C468 ,C449_=_C469 ,C449_=_C470 ,C449_=_C472 ,C449_=_C473 ,C450_=_C451 ,\nC450_=_C452 ,C450_=_C453 ,C450_=_C454 ,C450_=_C455 ,C450_=_C456 ,C450_=_C457 ,\nC450_=_C458 ,C450_=_C459 ,C450_=_C460 ,C450_=_C461 ,C450_=_C462 ,C450_=_C463 ,\nC450_=_C464 ,C450_=_C466 ,C450_=_C467 ,C450_=_C468 ,C450_=_C469 ,C450_=_C470 ,\nC450_=_C472 ,C450_=_C473 ,C450_=_C781 ,C451_=_C452 ,C451_=_C453 ,C451_=_C454 ,\nC451_=_C455 ,C451_=_C456 ,C451_=_C457 ,C451_=_C458 ,C451_=_C459 ,C451_=_C460 ,\nC451_=_C461 ,C451_=_C462 ,C451_=_C463 ,C451_=_C464 ,C451_=_C466 ,C451_=_C467 ,\nC451_=_C468 ,C451_=_C469 ,C451_=_C470 ,C451_=_C472 ,C451_=_C473 ,C451_=_C973 ,\nC451_=_C977 ,C452_=_C453 ,C452_=_C454 ,C452_=_C455 ,C452_=_C456 ,C452_=_C457 ,\nC452_=_C458 ,C452_=_C459 ,C452_=_C460 ,C452_=_C461 ,C452_=_C462 ,C452_=_C463 ,\nC452_=_C464 ,C452_=_C466 ,C452_=_C467 ,C452_=_C468 ,C452_=_C469 ,C452_=_C470 ,\nC452_=_C472 ,C452_=_C473 ,C453_=_C454 ,C453_=_C455 ,C453_=_C456 ,C453_=_C457 ,\nC453_=_C458 ,C453_=_C459 ,C453_=_C460 ,C453_=_C461 ,C453_=_C462 ,C453_=_C463 ,\nC453_=_C464 ,C453_=_C466 ,C453_=_C467 ,C453_=_C468 ,C453_=_C469 ,C453_=_C470 ,\nC453_=_C472 ,C453_=_C473 ,C453_=_C1305 ,C454_=_C455 ,C454_=_C456 ,C454_=_C457 ,\nC454_=_C458 ,C454_=_C459 ,C454_=_C460 ,C454_=_C461 ,C454_=_C462 ,C454_=_C463 ,\nC454_=_C464 ,C454_=_C466 ,C454_=_C467 ,C454_=_C468 ,C454_=_C469 ,C454_=_C470 ,\nC454_=_C472 ,C454_=_C473 ,C454_=_C1523 ,C454_=_C1527 ,C455_=_C456 ,C455_=_C457 ,\nC455_=_C458 ,C455_=_C459</w:t>
      </w:r>
    </w:p>
    <w:p>
      <w:pPr>
        <w:pStyle w:val="PreformattedText"/>
        <w:bidi w:val="0"/>
        <w:spacing w:before="0" w:after="0"/>
        <w:jc w:val="left"/>
        <w:rPr/>
      </w:pPr>
      <w:r>
        <w:rPr/>
        <w:t xml:space="preserve"> </w:t>
      </w:r>
      <w:r>
        <w:rPr/>
        <w:t>,C455_=_C460 ,C455_=_C461 ,C455_=_C462 ,C455_=_C463 ,\nC455_=_C464 ,C455_=_C466 ,C455_=_C467 ,C455_=_C468 ,C455_=_C469 ,C455_=_C470 ,\nC455_=_C472 ,C455_=_C473 ,C455_=_C1582 ,C455_=_C1585 ,C455_=_C1586 ,C456_=_C457 ,\nC456_=_C458 ,C456_=_C459 ,C456_=_C460 ,C456_=_C461 ,C456_=_C462 ,C456_=_C463 ,\nC456_=_C464 ,C456_=_C466 ,C456_=_C467 ,C456_=_C468 ,C456_=_C469 ,C456_=_C470 ,\nC456_=_C472 ,C456_=_C473 ,C457_=_C458 ,C457_=_C459 ,C457_=_C460 ,C457_=_C461 ,\nC457_=_C462 ,C457_=_C463 ,C457_=_C464 ,C457_=_C466 ,C457_=_C467 ,C457_=_C468 ,\nC457_=_C469 ,C457_=_C470 ,C457_=_C472 ,C457_=_C473 ,C457_=_C2219 ,C457_=_C2222 ,\nC458_=_C459 ,C458_=_C460 ,C458_=_C461 ,C458_=_C462 ,C458_=_C463 ,C458_=_C464 ,\nC458_=_C466 ,C458_=_C467 ,C458_=_C468 ,C458_=_C469 ,C458_=_C470 ,C458_=_C472 ,\nC458_=_C473 ,C459_=_C460 ,C459_=_C461 ,C459_=_C462 ,C459_=_C463 ,C459_=_C464 ,\nC459_=_C466 ,C459_=_C467 ,C459_=_C468 ,C459_=_C469 ,C459_=_C470 ,C459_=_C472 ,\nC459_=_C473 ,C460_=_C461 ,C460_=_C462 ,C460_=_C463 ,C460_=_C464 ,C460_=_C466 ,\nC460_=_C467 ,C460_=_C468 ,C460_=_C469 ,C460_=_C470 ,C460_=_C472 ,C460_=_C473 ,\nC460_=_C2765 ,C461_=_C462 ,C461_=_C463 ,C461_=_C464 ,C461_=_C466 ,C461_=_C467 ,\nC461_=_C468 ,C461_=_C469 ,C461_=_C470 ,C461_=_C472 ,C461_=_C473 ,C462_=_C463 ,\nC462_=_C464 ,C462_=_C466 ,C462_=_C467 ,C462_=_C468 ,C462_=_C469 ,C462_=_C470 ,\nC462_=_C472 ,C462_=_C473 ,C462_=_C1499 ,C462_=_C3186 ,C463_=_C464 ,C463_=_C466 ,\nC463_=_C467 ,C463_=_C468 ,C463_=_C469 ,C463_=_C470 ,C463_=_C472 ,C463_=_C473 ,\nC463_=_C3222 ,C463_=_C3224 ,C464_=_C466 ,C464_=_C467 ,C464_=_C468 ,C464_=_C469 ,\nC464_=_C470 ,C464_=_C472 ,C464_=_C473 ,C466_=_C467 ,C466_=_C468 ,C466_=_C469 ,\nC466_=_C470 ,C466_=_C472 ,C466_=_C473 ,C466_=_C1507 ,C467_=_C468 ,C467_=_C469 ,\nC467_=_C470 ,C467_=_C472 ,C467_=_C473 ,C468_=_C469 ,C468_=_C470 ,C468_=_C472 ,\nC468_=_C473 ,C468_=_C3763 ,C469_=_C470 ,C469_=_C472 ,C469_=_C473 ,C470_=_C472 ,\nC470_=_C473 ,C472_=_C473 ,C472_=_C1514 ,C487_=_C676 ,C487_=_C973 ,C487_=_C1062 ,\nC487_=_C1204 ,C487_=_C1523 ,C487_=_C2180 ,C487_=_C2219 ,C487_=_C2473 ,C487_=_C2560 ,\nC487_=_C2718 ,C487_=_C2793 ,C487_=_C3222 ,C487_=_C3423 ,C487_=_C3572 ,C487_=_C3574 ,\nC487_=_C3575 ,C487_=_C3576 ,C487_=_C3579 ,C487_=_C3580 ,C535_=_C660 ,C535_=_C1192 ,\nC535_=_C1310 ,C535_=_C1490 ,C535_=_C1491 ,C535_=_C1492 ,C535_=_C1493 ,C535_=_C1494 ,\nC535_=_C1495 ,C535_=_C1496 ,C535_=_C1497 ,C535_=_C1498 ,C535_=_C1499 ,C535_=_C1500 ,\nC535_=_C1501 ,C535_=_C1502 ,C535_=_C1504 ,C535_=_C1505 ,C535_=_C1507 ,C535_=_C1508 ,\nC535_=_C1509 ,C535_=_C1510 ,C535_=_C1512 ,C535_=_C1513 ,C535_=_C1514 ,C626_=_C739 ,\nC626_=_C814 ,C626_=_C865 ,C626_=_C891 ,C626_=_C997 ,C626_=_C1119 ,C626_=_C1570 ,\nC626_=_C1586 ,C626_=_C1808 ,C626_=_C2279 ,C626_=_C2782 ,C626_=_C2954 ,C626_=_C3255 ,\nC626_=_C3470 ,C626_=_C3594 ,C626_=_C3876 ,C626_=_C3935 ,C626_=_C3959 ,C626_=_C3974 ,\nC626_=_C3992 ,C626_=_C4036 ,C626_=_C4037 ,C626_=_C4038 ,C626_=_C4039 ,C660_=_C676 ,\nC660_=_C678 ,C660_=_C682 ,C660_=_C1192 ,C660_=_C1310 ,C660_=_C1490 ,C660_=_C1491 ,\nC660_=_C1492 ,C660_=_C1493 ,C660_=_C1494 ,C660_=_C1495 ,C660_=_C1496 ,C660_=_C1497 ,\nC660_=_C1498 ,C660_=_C1499 ,C660_=_C1500 ,C660_=_C1501 ,C660_=_C1502 ,C660_=_C1504 ,\nC660_=_C1505 ,C660_=_C1507 ,C660_=_C1508 ,C660_=_C1509 ,C660_=_C1510 ,C660_=_C1512 ,\nC660_=_C1513 ,C660_=_C1514 ,C676_=_C678 ,C676_=_C682 ,C676_=_C973 ,C676_=_C1062 ,\nC676_=_C1204 ,C676_=_C1523 ,C676_=_C2180 ,C676_=_C2219 ,C676_=_C2473 ,C676_=_C2560 ,\nC676_=_C2718 ,C676_=_C2793 ,C676_=_C3222 ,C676_=_C3423 ,C676_=_C3572 ,C676_=_C3574 ,\nC676_=_C3575 ,C676_=_C3576 ,C676_=_C3579 ,C676_=_C3580 ,C678_=_C682 ,C678_=_C781 ,\nC678_=_C885 ,C678_=_C1113 ,C678_=_C1208 ,C678_=_C1567 ,C678_=_C1782 ,C678_=_C2183 ,\nC678_=_C2475 ,C678_=_C2721 ,C678_=_C2776 ,C678_=_C2795 ,C678_=_C2923 ,C678_=_C3186 ,\nC678_=_C3464 ,C678_=_C3588 ,C678_=_C3615 ,C678_=_C3674 ,C678_=_C3762 ,C678_=_C3763 ,\nC678_=_C3764 ,C678_=_C3765 ,C678_=_C3766 ,C678_=_C3769 ,C678_=_C3770 ,C678_=_C3771 ,\nC682_=_C1070 ,C682_=_C1209 ,C682_=_C1305 ,C682_=_C1483 ,C682_=_C1721 ,C682_=_C1761 ,\nC682_=_C2187 ,C682_=_C2334 ,C682_=_C2479 ,C682_=_C2520 ,C682_=_C2571 ,C682_=_C2723 ,\nC682_=_C2765 ,C682_=_C2799 ,C682_=_C2988 ,C682_=_C3045 ,C682_=_C3390 ,C682_=_C3584 ,\nC682_=_C3822 ,C682_=_C3984 ,C682_=_C3990 ,C682_=_C4003 ,C682_=_C4015 ,C682_=_C4021 ,\nC733_=_C738 ,C733_=_C739 ,C733_=_C809 ,C733_=_C860 ,C733_=_C992 ,C733_=_C1478 ,\nC733_=_C1582 ,C733_=_C1623 ,C733_=_C1716 ,C733_=_C1754 ,C733_=_C2515 ,C733_=_C3384 ,\nC733_=_C3817 ,C733_=_C3870 ,C733_=_C3891 ,C733_=_C3892 ,C733_=_C3894 ,C733_=_C3895 ,\nC733_=_C3898 ,C738_=_C739 ,C738_=_C813 ,C738_=_C864 ,C738_=_C977 ,C738_=_C995 ,\nC738_=_C1421 ,C738_=_C1527 ,C738_=_C1585 ,C738_=_C2207 ,C738_=_C2222 ,C738_=_C3106 ,\nC738_=_C3165 ,C738_=_C3206 ,C738_=_C3224 ,C738_=_C3431 ,C738_=_C3495 ,C738_=_C3526 ,\nC738_=_C3680 ,C738_=_C3873 ,C738_=_C3972 ,C738_=_C3999 ,C738_=_C4001 ,C739_=_C814 ,\nC739_=_C865 ,C739_=_C891 ,C739_=_C997 ,C739_=_C1119 ,C739_=_C1570 ,C739_=_C1586 ,\nC739_=_C1808 ,C739_=_C2279 ,C739_=_C2782 ,C739_=_C2954 ,C739_=_C3255 ,C739_=_C3470 ,\nC739_=_C3594 ,C739_=_C3876 ,C739_=_C3935 ,C739_=_C3959 ,C739_=_C3974 ,C739_=_C3992 ,\nC739_=_C4036 ,C739_=_C4037 ,C739_=_C4038 ,C739_=_C4039 ,C781_=_C885 ,C781_=_C1113 ,\nC781_=_C1208 ,C781_=_C1567 ,C781_=_C1782 ,C781_=_C2183 ,C781_=_C2475 ,C781_=_C2721 ,\nC781_=_C2776 ,C781_=_C2795 ,C781_=_C2923 ,C781_=_C3186 ,C781_=_C3464 ,C781_=_C3588 ,\nC781_=_C3615 ,C781_=_C3674 ,C781_=_C3762 ,C781_=_C3763 ,C781_=_C3764 ,C781_=_C3765 ,\nC781_=_C3766 ,C781_=_C3769 ,C781_=_C3770 ,C781_=_C3771 ,C809_=_C813 ,C809_=_C814 ,\nC809_=_C860 ,C809_=_C992 ,C809_=_C1478 ,C809_=_C1582 ,C809_=_C1623 ,C809_=_C1716 ,\nC809_=_C1754 ,C809_=_C2515 ,C809_=_C3384 ,C809_=_C3817 ,C809_=_C3870 ,C809_=_C3891 ,\nC809_=_C3892 ,C809_=_C3894 ,C809_=_C3895 ,C809_=_C3898 ,C813_=_C814 ,C813_=_C864 ,\nC813_=_C977 ,C813_=_C995 ,C813_=_C1421 ,C813_=_C1527 ,C813_=_C1585 ,C813_=_C2207 ,\nC813_=_C2222 ,C813_=_C3106 ,C813_=_C3165 ,C813_=_C3206 ,C813_=_C3224 ,C813_=_C3431 ,\nC813_=_C3495 ,C813_=_C3526 ,C813_=_C3680 ,C813_=_C3873 ,C813_=_C3972 ,C813_=_C3999 ,\nC813_=_C4001 ,C814_=_C865 ,C814_=_C891 ,C814_=_C997 ,C814_=_C1119 ,C814_=_C1570 ,\nC814_=_C1586 ,C814_=_C1808 ,C814_=_C2279 ,C814_=_C2782 ,C814_=_C2954 ,C814_=_C3255 ,\nC814_=_C3470 ,C814_=_C3594 ,C814_=_C3876 ,C814_=_C3935 ,C814_=_C3959 ,C814_=_C3974 ,\nC814_=_C3992 ,C814_=_C4036 ,C814_=_C4037 ,C814_=_C4038 ,C814_=_C4039 ,C860_=_C864 ,\nC860_=_C865 ,C860_=_C992 ,C860_=_C1478 ,C860_=_C1582 ,C860_=_C1623 ,C860_=_C1716 ,\nC860_=_C1754 ,C860_=_C2515 ,C860_=_C3384 ,C860_=_C3817 ,C860_=_C3870 ,C860_=_C3891 ,\nC860_=_C3892 ,C860_=_C3894 ,C860_=_C3895 ,C860_=_C3898 ,C864_=_C865 ,C864_=_C977 ,\nC864_=_C995 ,C864_=_C1421 ,C864_=_C1527 ,C864_=_C1585 ,C864_=_C2207 ,C864_=_C2222 ,\nC864_=_C3106 ,C864_=_C3165 ,C864_=_C3206 ,C864_=_C3224 ,C864_=_C3431 ,C864_=_C3495 ,\nC864_=_C3526 ,C864_=_C3680 ,C864_=_C3873 ,C864_=_C3972 ,C864_=_C3999 ,C864_=_C4001 ,\nC865_=_C891 ,C865_=_C997 ,C865_=_C1119 ,C865_=_C1570 ,C865_=_C1586 ,C865_=_C1808 ,\nC865_=_C2279 ,C865_=_C2782 ,C865_=_C2954 ,C865_=_C3255 ,C865_=_C3470 ,C865_=_C3594 ,\nC865_=_C3876 ,C865_=_C3935 ,C865_=_C3959 ,C865_=_C3974 ,C865_=_C3992 ,C865_=_C4036 ,\nC865_=_C4037 ,C865_=_C4038 ,C865_=_C4039 ,C885_=_C891 ,C885_=_C1113 ,C885_=_C1208 ,\nC885_=_C1567 ,C885_=_C1782 ,C885_=_C2183 ,C885_=_C2475 ,C885_=_C2721 ,C885_=_C2776 ,\nC885_=_C2795 ,C885_=_C2923 ,C885_=_C3186 ,C885_=_C3464 ,C885_=_C3588 ,C885_=_C3615 ,\nC885_=_C3674 ,C885_=_C3762 ,C885_=_C3763 ,C885_=_C3764 ,C885_=_C3765 ,C885_=_C3766 ,\nC885_=_C3769 ,C885_=_C3770 ,C885_=_C3771 ,C891_=_C997 ,C891_=_C1119 ,C891_=_C1570 ,\nC891_=_C1586 ,C891_=_C1808 ,C891_=_C2279 ,C891_=_C2782 ,C891_=_C2954 ,C891_=_C3255 ,\nC891_=_C3470 ,C891_=_C3594 ,C891_=_C3876 ,C891_=_C3935 ,C891_=_C3959 ,C891_=_C3974 ,\nC891_=_C3992 ,C891_=_C4036 ,C891_=_C4037 ,C891_=_C4038 ,C891_=_C4039 ,C973_=_C977 ,\nC973_=_C1062 ,C973_=_C1204 ,C973_=_C1523 ,C973_=_C2180 ,C973_=_C2219 ,C973_=_C2473 ,\nC973_=_C2560 ,C973_=_C2718 ,C973_=_C2793 ,C973_=_C3222 ,C973_=_C3423 ,C973_=_C3572 ,\nC973_=_C3574 ,C973_=_C3575 ,C973_=_C3576 ,C973_=_C3579 ,C973_=_C3580 ,C977_=_C995 ,\nC977_=_C1421 ,C977_=_C1527 ,C977_=_C1585 ,C977_=_C2207 ,C977_=_C2222 ,C977_=_C3106 ,\nC977_=_C3165 ,C977_=_C3206 ,C977_=_C3224 ,C977_=_C3431 ,C977_=_C3495 ,C977_=_C3526 ,\nC977_=_C3680 ,C977_=_C3873 ,C977_=_C3972 ,C977_=_C3999 ,C977_=_C4001 ,C992_=_C995 ,\nC992_=_C997 ,C992_=_C1478 ,C992_=_C1582 ,C992_=_C1623 ,C992_=_C1716 ,C992_=_C1754 ,\nC992_=_C2515 ,C992_=_C3384 ,C992_=_C3817 ,C992_=_C3870 ,C992_=_C3891 ,C992_=_C3892 ,\nC992_=_C3894 ,C992_=_C3895 ,C992_=_C3898 ,C995_=_C997 ,C995_=_C1421 ,C995_=_C1527 ,\nC995_=_C1585 ,C995_=_C2207 ,C995_=_C2222 ,C995_=_C3106 ,C995_=_C3165 ,C995_=_C3206 ,\nC995_=_C3224 ,C995_=_C3431 ,C995_=_C3495 ,C995_=_C3526 ,C995_=_C3680 ,C995_=_C3873 ,\nC995_=_C3972 ,C995_=_C3999 ,C995_=_C4001 ,C997_=_C1119 ,C997_=_C1570 ,C997_=_C1586 ,\nC997_=_C1808 ,C997_=_C2279 ,C997_=_C2782 ,C997_=_C2954 ,C997_=_C3255 ,C997_=_C3470 ,\nC997_=_C3594 ,C997_=_C3876 ,C997_=_C3935 ,C997_=_C3959 ,C997_=_C3974 ,C997_=_C3992 ,\nC997_=_C4036 ,C997_=_C4037 ,C997_=_C4038 ,C997_=_C4039 ,C1062_=_C1070 ,C1062_=_C1204 ,\nC1062_=_C1523 ,C1062_=_C2180 ,C1062_=_C2219 ,C1062_=_C2473 ,C1062_=_C2560 ,C1062_=_C2718 ,\nC1062_=_C2793 ,C1062_=_C3222 ,C1062_=_C3423 ,C1062_=_C3572 ,C1062_=_C3574 ,C1062_=_C3575 ,\nC1062_=_C3576 ,C1062_=_C3579 ,C1062_=_C3580 ,C1070_=_C1209 ,C1070_=_C1305 ,C1070_=_C1483 ,\nC1070_=_C1721 ,C1070_=_C1761 ,C1070_=_C2187 ,C1070_=_C2334 ,C1070_=_C2479 ,C1070_=_C2520 ,\nC1070_=_C2571 ,C1070_=_C2723 ,C1070_=_C2765 ,C1070_=_C2799 ,C1070_=_C2988 ,C1070_=_C3045 ,\nC1070_=_C3390 ,C1070_=_C3584 ,C1070_=_C3822 ,C1070_=_C3984 ,C1070_=_C3990 ,C1070_=_C4003 ,\nC1070_=_C4015 ,C1070_=_C4021 ,C1113_=_C1119 ,C1113_=_C1208 ,C1113_=_C1567 ,C1113_=_C1782 ,\nC1113_=_C2183 ,C1113_=_C2475 ,C1113_=_C2721 ,C1113_=_C2776 ,C1113_=_C2795 ,C1113_=_C2923 ,\nC1113_=_C3186</w:t>
      </w:r>
    </w:p>
    <w:p>
      <w:pPr>
        <w:pStyle w:val="PreformattedText"/>
        <w:bidi w:val="0"/>
        <w:spacing w:before="0" w:after="0"/>
        <w:jc w:val="left"/>
        <w:rPr/>
      </w:pPr>
      <w:r>
        <w:rPr/>
        <w:t xml:space="preserve"> </w:t>
      </w:r>
      <w:r>
        <w:rPr/>
        <w:t>,C1113_=_C3464 ,C1113_=_C3588 ,C1113_=_C3615 ,C1113_=_C3674 ,C1113_=_C3762 ,\nC1113_=_C3763 ,C1113_=_C3764 ,C1113_=_C3765 ,C1113_=_C3766 ,C1113_=_C3769 ,C1113_=_C3770 ,\nC1113_=_C3771 ,C1119_=_C1570 ,C1119_=_C1586 ,C1119_=_C1808 ,C1119_=_C2279 ,C1119_=_C2782 ,\nC1119_=_C2954 ,C1119_=_C3255 ,C1119_=_C3470 ,C1119_=_C3594 ,C1119_=_C3876 ,C1119_=_C3935 ,\nC1119_=_C3959 ,C1119_=_C3974 ,C1119_=_C3992 ,C1119_=_C4036 ,C1119_=_C4037 ,C1119_=_C4038 ,\nC1119_=_C4039 ,C1192_=_C1204 ,C1192_=_C1208 ,C1192_=_C1209 ,C1192_=_C1310 ,C1192_=_C1490 ,\nC1192_=_C1491 ,C1192_=_C1492 ,C1192_=_C1493 ,C1192_=_C1494 ,C1192_=_C1495 ,C1192_=_C1496 ,\nC1192_=_C1497 ,C1192_=_C1498 ,C1192_=_C1499 ,C1192_=_C1500 ,C1192_=_C1501 ,C1192_=_C1502 ,\nC1192_=_C1504 ,C1192_=_C1505 ,C1192_=_C1507 ,C1192_=_C1508 ,C1192_=_C1509 ,C1192_=_C1510 ,\nC1192_=_C1512 ,C1192_=_C1513 ,C1192_=_C1514 ,C1204_=_C1208 ,C1204_=_C1209 ,C1204_=_C1523 ,\nC1204_=_C2180 ,C1204_=_C2219 ,C1204_=_C2473 ,C1204_=_C2560 ,C1204_=_C2718 ,C1204_=_C2793 ,\nC1204_=_C3222 ,C1204_=_C3423 ,C1204_=_C3572 ,C1204_=_C3574 ,C1204_=_C3575 ,C1204_=_C3576 ,\nC1204_=_C3579 ,C1204_=_C3580 ,C1208_=_C1209 ,C1208_=_C1567 ,C1208_=_C1782 ,C1208_=_C2183 ,\nC1208_=_C2475 ,C1208_=_C2721 ,C1208_=_C2776 ,C1208_=_C2795 ,C1208_=_C2923 ,C1208_=_C3186 ,\nC1208_=_C3464 ,C1208_=_C3588 ,C1208_=_C3615 ,C1208_=_C3674 ,C1208_=_C3762 ,C1208_=_C3763 ,\nC1208_=_C3764 ,C1208_=_C3765 ,C1208_=_C3766 ,C1208_=_C3769 ,C1208_=_C3770 ,C1208_=_C3771 ,\nC1209_=_C1305 ,C1209_=_C1483 ,C1209_=_C1721 ,C1209_=_C1761 ,C1209_=_C2187 ,C1209_=_C2334 ,\nC1209_=_C2479 ,C1209_=_C2520 ,C1209_=_C2571 ,C1209_=_C2723 ,C1209_=_C2765 ,C1209_=_C2799 ,\nC1209_=_C2988 ,C1209_=_C3045 ,C1209_=_C3390 ,C1209_=_C3584 ,C1209_=_C3822 ,C1209_=_C3984 ,\nC1209_=_C3990 ,C1209_=_C4003 ,C1209_=_C4015 ,C1209_=_C4021 ,C1305_=_C1483 ,C1305_=_C1721 ,\nC1305_=_C1761 ,C1305_=_C2187 ,C1305_=_C2334 ,C1305_=_C2479 ,C1305_=_C2520 ,C1305_=_C2571 ,\nC1305_=_C2723 ,C1305_=_C2765 ,C1305_=_C2799 ,C1305_=_C2988 ,C1305_=_C3045 ,C1305_=_C3390 ,\nC1305_=_C3584 ,C1305_=_C3822 ,C1305_=_C3984 ,C1305_=_C3990 ,C1305_=_C4003 ,C1305_=_C4015 ,\nC1305_=_C4021 ,C1310_=_C1490 ,C1310_=_C1491 ,C1310_=_C1492 ,C1310_=_C1493 ,C1310_=_C1494 ,\nC1310_=_C1495 ,C1310_=_C1496 ,C1310_=_C1497 ,C1310_=_C1498 ,C1310_=_C1499 ,C1310_=_C1500 ,\nC1310_=_C1501 ,C1310_=_C1502 ,C1310_=_C1504 ,C1310_=_C1505 ,C1310_=_C1507 ,C1310_=_C1508 ,\nC1310_=_C1509 ,C1310_=_C1510 ,C1310_=_C1512 ,C1310_=_C1513 ,C1310_=_C1514 ,C1421_=_C1527 ,\nC1421_=_C1585 ,C1421_=_C2207 ,C1421_=_C2222 ,C1421_=_C3106 ,C1421_=_C3165 ,C1421_=_C3206 ,\nC1421_=_C3224 ,C1421_=_C3431 ,C1421_=_C3495 ,C1421_=_C3526 ,C1421_=_C3680 ,C1421_=_C3873 ,\nC1421_=_C3972 ,C1421_=_C3999 ,C1421_=_C4001 ,C1478_=_C1483 ,C1478_=_C1582 ,C1478_=_C1623 ,\nC1478_=_C1716 ,C1478_=_C1754 ,C1478_=_C2515 ,C1478_=_C3384 ,C1478_=_C3817 ,C1478_=_C3870 ,\nC1478_=_C3891 ,C1478_=_C3892 ,C1478_=_C3894 ,C1478_=_C3895 ,C1478_=_C3898 ,C1483_=_C1721 ,\nC1483_=_C1761 ,C1483_=_C2187 ,C1483_=_C2334 ,C1483_=_C2479 ,C1483_=_C2520 ,C1483_=_C2571 ,\nC1483_=_C2723 ,C1483_=_C2765 ,C1483_=_C2799 ,C1483_=_C2988 ,C1483_=_C3045 ,C1483_=_C3390 ,\nC1483_=_C3584 ,C1483_=_C3822 ,C1483_=_C3984 ,C1483_=_C3990 ,C1483_=_C4003 ,C1483_=_C4015 ,\nC1483_=_C4021 ,C1490_=_C1491 ,C1490_=_C1492 ,C1490_=_C1493 ,C1490_=_C1494 ,C1490_=_C1495 ,\nC1490_=_C1496 ,C1490_=_C1497 ,C1490_=_C1498 ,C1490_=_C1499 ,C1490_=_C1500 ,C1490_=_C1501 ,\nC1490_=_C1502 ,C1490_=_C1504 ,C1490_=_C1505 ,C1490_=_C1507 ,C1490_=_C1508 ,C1490_=_C1509 ,\nC1490_=_C1510 ,C1490_=_C1512 ,C1490_=_C1513 ,C1490_=_C1514 ,C1490_=_C2180 ,C1490_=_C2183 ,\nC1490_=_C2187 ,C1491_=_C1492 ,C1491_=_C1493 ,C1491_=_C1494 ,C1491_=_C1495 ,C1491_=_C1496 ,\nC1491_=_C1497 ,C1491_=_C1498 ,C1491_=_C1499 ,C1491_=_C1500 ,C1491_=_C1501 ,C1491_=_C1502 ,\nC1491_=_C1504 ,C1491_=_C1505 ,C1491_=_C1507 ,C1491_=_C1508 ,C1491_=_C1509 ,C1491_=_C1510 ,\nC1491_=_C1512 ,C1491_=_C1513 ,C1491_=_C1514 ,C1492_=_C1493 ,C1492_=_C1494 ,C1492_=_C1495 ,\nC1492_=_C1496 ,C1492_=_C1497 ,C1492_=_C1498 ,C1492_=_C1499 ,C1492_=_C1500 ,C1492_=_C1501 ,\nC1492_=_C1502 ,C1492_=_C1504 ,C1492_=_C1505 ,C1492_=_C1507 ,C1492_=_C1508 ,C1492_=_C1509 ,\nC1492_=_C1510 ,C1492_=_C1512 ,C1492_=_C1513 ,C1492_=_C1514 ,C1493_=_C1494 ,C1493_=_C1495 ,\nC1493_=_C1496 ,C1493_=_C1497 ,C1493_=_C1498 ,C1493_=_C1499 ,C1493_=_C1500 ,C1493_=_C1501 ,\nC1493_=_C1502 ,C1493_=_C1504 ,C1493_=_C1505 ,C1493_=_C1507 ,C1493_=_C1508 ,C1493_=_C1509 ,\nC1493_=_C1510 ,C1493_=_C1512 ,C1493_=_C1513 ,C1493_=_C1514 ,C1493_=_C2473 ,C1493_=_C2475 ,\nC1493_=_C2479 ,C1494_=_C1495 ,C1494_=_C1496 ,C1494_=_C1497 ,C1494_=_C1498 ,C1494_=_C1499 ,\nC1494_=_C1500 ,C1494_=_C1501 ,C1494_=_C1502 ,C1494_=_C1504 ,C1494_=_C1505 ,C1494_=_C1507 ,\nC1494_=_C1508 ,C1494_=_C1509 ,C1494_=_C1510 ,C1494_=_C1512 ,C1494_=_C1513 ,C1494_=_C1514 ,\nC1495_=_C1496 ,C1495_=_C1497 ,C1495_=_C1498 ,C1495_=_C1499 ,C1495_=_C1500 ,C1495_=_C1501 ,\nC1495_=_C1502 ,C1495_=_C1504 ,C1495_=_C1505 ,C1495_=_C1507 ,C1495_=_C1508 ,C1495_=_C1509 ,\nC1495_=_C1510 ,C1495_=_C1512 ,C1495_=_C1513 ,C1495_=_C1514 ,C1496_=_C1497 ,C1496_=_C1498 ,\nC1496_=_C1499 ,C1496_=_C1500 ,C1496_=_C1501 ,C1496_=_C1502 ,C1496_=_C1504 ,C1496_=_C1505 ,\nC1496_=_C1507 ,C1496_=_C1508 ,C1496_=_C1509 ,C1496_=_C1510 ,C1496_=_C1512 ,C1496_=_C1513 ,\nC1496_=_C1514 ,C1496_=_C2718 ,C1496_=_C2721 ,C1496_=_C2723 ,C1497_=_C1498 ,C1497_=_C1499 ,\nC1497_=_C1500 ,C1497_=_C1501 ,C1497_=_C1502 ,C1497_=_C1504 ,C1497_=_C1505 ,C1497_=_C1507 ,\nC1497_=_C1508 ,C1497_=_C1509 ,C1497_=_C1510 ,C1497_=_C1512 ,C1497_=_C1513 ,C1497_=_C1514 ,\nC1497_=_C2793 ,C1497_=_C2795 ,C1497_=_C2799 ,C1498_=_C1499 ,C1498_=_C1500 ,C1498_=_C1501 ,\nC1498_=_C1502 ,C1498_=_C1504 ,C1498_=_C1505 ,C1498_=_C1507 ,C1498_=_C1508 ,C1498_=_C1509 ,\nC1498_=_C1510 ,C1498_=_C1512 ,C1498_=_C1513 ,C1498_=_C1514 ,C1499_=_C1500 ,C1499_=_C1501 ,\nC1499_=_C1502 ,C1499_=_C1504 ,C1499_=_C1505 ,C1499_=_C1507 ,C1499_=_C1508 ,C1499_=_C1509 ,\nC1499_=_C1510 ,C1499_=_C1512 ,C1499_=_C1513 ,C1499_=_C1514 ,C1499_=_C3186 ,C1500_=_C1501 ,\nC1500_=_C1502 ,C1500_=_C1504 ,C1500_=_C1505 ,C1500_=_C1507 ,C1500_=_C1508 ,C1500_=_C1509 ,\nC1500_=_C1510 ,C1500_=_C1512 ,C1500_=_C1513 ,C1500_=_C1514 ,C1500_=_C3255 ,C1501_=_C1502 ,\nC1501_=_C1504 ,C1501_=_C1505 ,C1501_=_C1507 ,C1501_=_C1508 ,C1501_=_C1509 ,C1501_=_C1510 ,\nC1501_=_C1512 ,C1501_=_C1513 ,C1501_=_C1514 ,C1502_=_C1504 ,C1502_=_C1505 ,C1502_=_C1507 ,\nC1502_=_C1508 ,C1502_=_C1509 ,C1502_=_C1510 ,C1502_=_C1512 ,C1502_=_C1513 ,C1502_=_C1514 ,\nC1504_=_C1505 ,C1504_=_C1507 ,C1504_=_C1508 ,C1504_=_C1509 ,C1504_=_C1510 ,C1504_=_C1512 ,\nC1504_=_C1513 ,C1504_=_C1514 ,C1504_=_C3615 ,C1505_=_C1507 ,C1505_=_C1508 ,C1505_=_C1509 ,\nC1505_=_C1510 ,C1505_=_C1512 ,C1505_=_C1513 ,C1505_=_C1514 ,C1507_=_C1508 ,C1507_=_C1509 ,\nC1507_=_C1510 ,C1507_=_C1512 ,C1507_=_C1513 ,C1507_=_C1514 ,C1508_=_C1509 ,C1508_=_C1510 ,\nC1508_=_C1512 ,C1508_=_C1513 ,C1508_=_C1514 ,C1509_=_C1510 ,C1509_=_C1512 ,C1509_=_C1513 ,\nC1509_=_C1514 ,C1509_=_C3870 ,C1509_=_C3873 ,C1509_=_C3876 ,C1510_=_C1512 ,C1510_=_C1513 ,\nC1510_=_C1514 ,C1512_=_C1513 ,C1512_=_C1514 ,C1512_=_C3579 ,C1512_=_C3769 ,C1512_=_C4021 ,\nC1513_=_C1514 ,C1523_=_C1527 ,C1523_=_C2180 ,C1523_=_C2219 ,C1523_=_C2473 ,C1523_=_C2560 ,\nC1523_=_C2718 ,C1523_=_C2793 ,C1523_=_C3222 ,C1523_=_C3423 ,C1523_=_C3572 ,C1523_=_C3574 ,\nC1523_=_C3575 ,C1523_=_C3576 ,C1523_=_C3579 ,C1523_=_C3580 ,C1527_=_C1585 ,C1527_=_C2207 ,\nC1527_=_C2222 ,C1527_=_C3106 ,C1527_=_C3165 ,C1527_=_C3206 ,C1527_=_C3224 ,C1527_=_C3431 ,\nC1527_=_C3495 ,C1527_=_C3526 ,C1527_=_C3680 ,C1527_=_C3873 ,C1527_=_C3972 ,C1527_=_C3999 ,\nC1527_=_C4001 ,C1567_=_C1570 ,C1567_=_C1782 ,C1567_=_C2183 ,C1567_=_C2475 ,C1567_=_C2721 ,\nC1567_=_C2776 ,C1567_=_C2795 ,C1567_=_C2923 ,C1567_=_C3186 ,C1567_=_C3464 ,C1567_=_C3588 ,\nC1567_=_C3615 ,C1567_=_C3674 ,C1567_=_C3762 ,C1567_=_C3763 ,C1567_=_C3764 ,C1567_=_C3765 ,\nC1567_=_C3766 ,C1567_=_C3769 ,C1567_=_C3770 ,C1567_=_C3771 ,C1570_=_C1586 ,C1570_=_C1808 ,\nC1570_=_C2279 ,C1570_=_C2782 ,C1570_=_C2954 ,C1570_=_C3255 ,C1570_=_C3470 ,C1570_=_C3594 ,\nC1570_=_C3876 ,C1570_=_C3935 ,C1570_=_C3959 ,C1570_=_C3974 ,C1570_=_C3992 ,C1570_=_C4036 ,\nC1570_=_C4037 ,C1570_=_C4038 ,C1570_=_C4039 ,C1582_=_C1585 ,C1582_=_C1586 ,C1582_=_C1623 ,\nC1582_=_C1716 ,C1582_=_C1754 ,C1582_=_C2515 ,C1582_=_C3384 ,C1582_=_C3817 ,C1582_=_C3870 ,\nC1582_=_C3891 ,C1582_=_C3892 ,C1582_=_C3894 ,C1582_=_C3895 ,C1582_=_C3898 ,C1585_=_C1586 ,\nC1585_=_C2207 ,C1585_=_C2222 ,C1585_=_C3106 ,C1585_=_C3165 ,C1585_=_C3206 ,C1585_=_C3224 ,\nC1585_=_C3431 ,C1585_=_C3495 ,C1585_=_C3526 ,C1585_=_C3680 ,C1585_=_C3873 ,C1585_=_C3972 ,\nC1585_=_C3999 ,C1585_=_C4001 ,C1586_=_C1808 ,C1586_=_C2279 ,C1586_=_C2782 ,C1586_=_C2954 ,\nC1586_=_C3255 ,C1586_=_C3470 ,C1586_=_C3594 ,C1586_=_C3876 ,C1586_=_C3935 ,C1586_=_C3959 ,\nC1586_=_C3974 ,C1586_=_C3992 ,C1586_=_C4036 ,C1586_=_C4037 ,C1586_=_C4038 ,C1586_=_C4039 ,\nC1623_=_C1716 ,C1623_=_C1754 ,C1623_=_C2515 ,C1623_=_C3384 ,C1623_=_C3817 ,C1623_=_C3870 ,\nC1623_=_C3891 ,C1623_=_C3892 ,C1623_=_C3894 ,C1623_=_C3895 ,C1623_=_C3898 ,C1716_=_C1721 ,\nC1716_=_C1754 ,C1716_=_C2515 ,C1716_=_C3384 ,C1716_=_C3817 ,C1716_=_C3870 ,C1716_=_C3891 ,\nC1716_=_C3892 ,C1716_=_C3894 ,C1716_=_C3895 ,C1716_=_C3898 ,C1721_=_C1761 ,C1721_=_C2187 ,\nC1721_=_C2334 ,C1721_=_C2479 ,C1721_=_C2520 ,C1721_=_C2571 ,C1721_=_C2723 ,C1721_=_C2765 ,\nC1721_=_C2799 ,C1721_=_C2988 ,C1721_=_C3045 ,C1721_=_C3390 ,C1721_=_C3584 ,C1721_=_C3822 ,\nC1721_=_C3984 ,C1721_=_C3990 ,C1721_=_C4003 ,C1721_=_C4015 ,C1721_=_C4021 ,C1754_=_C1761 ,\nC1754_=_C2515 ,C1754_=_C3384 ,C1754_=_C3817 ,C1754_=_C3870 ,C1754_=_C3891 ,C1754_=_C3892 ,\nC1754_=_C3894 ,C1754_=_C3895 ,C1754_=_C3898 ,C1761_=_C2187 ,C1761_=_C2334 ,C1761_=_C2479 ,\nC1761_=_C2520 ,C1761_=_C2571 ,C1761_=_C2723 ,C1761_=_C2765 ,C1761_=_C2799 ,C1761_=_C2988 ,\nC1761_=_C3045 ,C1761_=_C3390 ,C1761_=_C3584 ,C1761_=_C3822 ,C1761_=_C3984 ,C1761_=_C3990 ,\nC1761_=_C4003 ,C1761_=_C4015 ,C1761_=_C4021 ,C1782_=_C2183 ,C1782_=_C2475</w:t>
      </w:r>
    </w:p>
    <w:p>
      <w:pPr>
        <w:pStyle w:val="PreformattedText"/>
        <w:bidi w:val="0"/>
        <w:spacing w:before="0" w:after="0"/>
        <w:jc w:val="left"/>
        <w:rPr/>
      </w:pPr>
      <w:r>
        <w:rPr/>
        <w:t xml:space="preserve"> </w:t>
      </w:r>
      <w:r>
        <w:rPr/>
        <w:t>,C1782_=_C2721 ,\nC1782_=_C2776 ,C1782_=_C2795 ,C1782_=_C2923 ,C1782_=_C3186 ,C1782_=_C3464 ,C1782_=_C3588 ,\nC1782_=_C3615 ,C1782_=_C3674 ,C1782_=_C3762 ,C1782_=_C3763 ,C1782_=_C3764 ,C1782_=_C3765 ,\nC1782_=_C3766 ,C1782_=_C3769 ,C1782_=_C3770 ,C1782_=_C3771 ,C1808_=_C2279 ,C1808_=_C2782 ,\nC1808_=_C2954 ,C1808_=_C3255 ,C1808_=_C3470 ,C1808_=_C3594 ,C1808_=_C3876 ,C1808_=_C3935 ,\nC1808_=_C3959 ,C1808_=_C3974 ,C1808_=_C3992 ,C1808_=_C4036 ,C1808_=_C4037 ,C1808_=_C4038 ,\nC1808_=_C4039 ,C2180_=_C2183 ,C2180_=_C2187 ,C2180_=_C2219 ,C2180_=_C2473 ,C2180_=_C2560 ,\nC2180_=_C2718 ,C2180_=_C2793 ,C2180_=_C3222 ,C2180_=_C3423 ,C2180_=_C3572 ,C2180_=_C3574 ,\nC2180_=_C3575 ,C2180_=_C3576 ,C2180_=_C3579 ,C2180_=_C3580 ,C2183_=_C2187 ,C2183_=_C2475 ,\nC2183_=_C2721 ,C2183_=_C2776 ,C2183_=_C2795 ,C2183_=_C2923 ,C2183_=_C3186 ,C2183_=_C3464 ,\nC2183_=_C3588 ,C2183_=_C3615 ,C2183_=_C3674 ,C2183_=_C3762 ,C2183_=_C3763 ,C2183_=_C3764 ,\nC2183_=_C3765 ,C2183_=_C3766 ,C2183_=_C3769 ,C2183_=_C3770 ,C2183_=_C3771 ,C2187_=_C2334 ,\nC2187_=_C2479 ,C2187_=_C2520 ,C2187_=_C2571 ,C2187_=_C2723 ,C2187_=_C2765 ,C2187_=_C2799 ,\nC2187_=_C2988 ,C2187_=_C3045 ,C2187_=_C3390 ,C2187_=_C3584 ,C2187_=_C3822 ,C2187_=_C3984 ,\nC2187_=_C3990 ,C2187_=_C4003 ,C2187_=_C4015 ,C2187_=_C4021 ,C2207_=_C2222 ,C2207_=_C3106 ,\nC2207_=_C3165 ,C2207_=_C3206 ,C2207_=_C3224 ,C2207_=_C3431 ,C2207_=_C3495 ,C2207_=_C3526 ,\nC2207_=_C3680 ,C2207_=_C3873 ,C2207_=_C3972 ,C2207_=_C3999 ,C2207_=_C4001 ,C2219_=_C2222 ,\nC2219_=_C2473 ,C2219_=_C2560 ,C2219_=_C2718 ,C2219_=_C2793 ,C2219_=_C3222 ,C2219_=_C3423 ,\nC2219_=_C3572 ,C2219_=_C3574 ,C2219_=_C3575 ,C2219_=_C3576 ,C2219_=_C3579 ,C2219_=_C3580 ,\nC2222_=_C3106 ,C2222_=_C3165 ,C2222_=_C3206 ,C2222_=_C3224 ,C2222_=_C3431 ,C2222_=_C3495 ,\nC2222_=_C3526 ,C2222_=_C3680 ,C2222_=_C3873 ,C2222_=_C3972 ,C2222_=_C3999 ,C2222_=_C4001 ,\nC2279_=_C2782 ,C2279_=_C2954 ,C2279_=_C3255 ,C2279_=_C3470 ,C2279_=_C3594 ,C2279_=_C3876 ,\nC2279_=_C3935 ,C2279_=_C3959 ,C2279_=_C3974 ,C2279_=_C3992 ,C2279_=_C4036 ,C2279_=_C4037 ,\nC2279_=_C4038 ,C2279_=_C4039 ,C2334_=_C2479 ,C2334_=_C2520 ,C2334_=_C2571 ,C2334_=_C2723 ,\nC2334_=_C2765 ,C2334_=_C2799 ,C2334_=_C2988 ,C2334_=_C3045 ,C2334_=_C3390 ,C2334_=_C3584 ,\nC2334_=_C3822 ,C2334_=_C3984 ,C2334_=_C3990 ,C2334_=_C4003 ,C2334_=_C4015 ,C2334_=_C4021 ,\nC2473_=_C2475 ,C2473_=_C2479 ,C2473_=_C2560 ,C2473_=_C2718 ,C2473_=_C2793 ,C2473_=_C3222 ,\nC2473_=_C3423 ,C2473_=_C3572 ,C2473_=_C3574 ,C2473_=_C3575 ,C2473_=_C3576 ,C2473_=_C3579 ,\nC2473_=_C3580 ,C2475_=_C2479 ,C2475_=_C2721 ,C2475_=_C2776 ,C2475_=_C2795 ,C2475_=_C2923 ,\nC2475_=_C3186 ,C2475_=_C3464 ,C2475_=_C3588 ,C2475_=_C3615 ,C2475_=_C3674 ,C2475_=_C3762 ,\nC2475_=_C3763 ,C2475_=_C3764 ,C2475_=_C3765 ,C2475_=_C3766 ,C2475_=_C3769 ,C2475_=_C3770 ,\nC2475_=_C3771 ,C2479_=_C2520 ,C2479_=_C2571 ,C2479_=_C2723 ,C2479_=_C2765 ,C2479_=_C2799 ,\nC2479_=_C2988 ,C2479_=_C3045 ,C2479_=_C3390 ,C2479_=_C3584 ,C2479_=_C3822 ,C2479_=_C3984 ,\nC2479_=_C3990 ,C2479_=_C4003 ,C2479_=_C4015 ,C2479_=_C4021 ,C2515_=_C2520 ,C2515_=_C3384 ,\nC2515_=_C3817 ,C2515_=_C3870 ,C2515_=_C3891 ,C2515_=_C3892 ,C2515_=_C3894 ,C2515_=_C3895 ,\nC2515_=_C3898 ,C2520_=_C2571 ,C2520_=_C2723 ,C2520_=_C2765 ,C2520_=_C2799 ,C2520_=_C2988 ,\nC2520_=_C3045 ,C2520_=_C3390 ,C2520_=_C3584 ,C2520_=_C3822 ,C2520_=_C3984 ,C2520_=_C3990 ,\nC2520_=_C4003 ,C2520_=_C4015 ,C2520_=_C4021 ,C2560_=_C2571 ,C2560_=_C2718 ,C2560_=_C2793 ,\nC2560_=_C3222 ,C2560_=_C3423 ,C2560_=_C3572 ,C2560_=_C3574 ,C2560_=_C3575 ,C2560_=_C3576 ,\nC2560_=_C3579 ,C2560_=_C3580 ,C2571_=_C2723 ,C2571_=_C2765 ,C2571_=_C2799 ,C2571_=_C2988 ,\nC2571_=_C3045 ,C2571_=_C3390 ,C2571_=_C3584 ,C2571_=_C3822 ,C2571_=_C3984 ,C2571_=_C3990 ,\nC2571_=_C4003 ,C2571_=_C4015 ,C2571_=_C4021 ,C2718_=_C2721 ,C2718_=_C2723 ,C2718_=_C2793 ,\nC2718_=_C3222 ,C2718_=_C3423 ,C2718_=_C3572 ,C2718_=_C3574 ,C2718_=_C3575 ,C2718_=_C3576 ,\nC2718_=_C3579 ,C2718_=_C3580 ,C2721_=_C2723 ,C2721_=_C2776 ,C2721_=_C2795 ,C2721_=_C2923 ,\nC2721_=_C3186 ,C2721_=_C3464 ,C2721_=_C3588 ,C2721_=_C3615 ,C2721_=_C3674 ,C2721_=_C3762 ,\nC2721_=_C3763 ,C2721_=_C3764 ,C2721_=_C3765 ,C2721_=_C3766 ,C2721_=_C3769 ,C2721_=_C3770 ,\nC2721_=_C3771 ,C2723_=_C2765 ,C2723_=_C2799 ,C2723_=_C2988 ,C2723_=_C3045 ,C2723_=_C3390 ,\nC2723_=_C3584 ,C2723_=_C3822 ,C2723_=_C3984 ,C2723_=_C3990 ,C2723_=_C4003 ,C2723_=_C4015 ,\nC2723_=_C4021 ,C2765_=_C2799 ,C2765_=_C2988 ,C2765_=_C3045 ,C2765_=_C3390 ,C2765_=_C3584 ,\nC2765_=_C3822 ,C2765_=_C3984 ,C2765_=_C3990 ,C2765_=_C4003 ,C2765_=_C4015 ,C2765_=_C4021 ,\nC2776_=_C2782 ,C2776_=_C2795 ,C2776_=_C2923 ,C2776_=_C3186 ,C2776_=_C3464 ,C2776_=_C3588 ,\nC2776_=_C3615 ,C2776_=_C3674 ,C2776_=_C3762 ,C2776_=_C3763 ,C2776_=_C3764 ,C2776_=_C3765 ,\nC2776_=_C3766 ,C2776_=_C3769 ,C2776_=_C3770 ,C2776_=_C3771 ,C2782_=_C2954 ,C2782_=_C3255 ,\nC2782_=_C3470 ,C2782_=_C3594 ,C2782_=_C3876 ,C2782_=_C3935 ,C2782_=_C3959 ,C2782_=_C3974 ,\nC2782_=_C3992 ,C2782_=_C4036 ,C2782_=_C4037 ,C2782_=_C4038 ,C2782_=_C4039 ,C2793_=_C2795 ,\nC2793_=_C2799 ,C2793_=_C3222 ,C2793_=_C3423 ,C2793_=_C3572 ,C2793_=_C3574 ,C2793_=_C3575 ,\nC2793_=_C3576 ,C2793_=_C3579 ,C2793_=_C3580 ,C2795_=_C2799 ,C2795_=_C2923 ,C2795_=_C3186 ,\nC2795_=_C3464 ,C2795_=_C3588 ,C2795_=_C3615 ,C2795_=_C3674 ,C2795_=_C3762 ,C2795_=_C3763 ,\nC2795_=_C3764 ,C2795_=_C3765 ,C2795_=_C3766 ,C2795_=_C3769 ,C2795_=_C3770 ,C2795_=_C3771 ,\nC2799_=_C2988 ,C2799_=_C3045 ,C2799_=_C3390 ,C2799_=_C3584 ,C2799_=_C3822 ,C2799_=_C3984 ,\nC2799_=_C3990 ,C2799_=_C4003 ,C2799_=_C4015 ,C2799_=_C4021 ,C2923_=_C3186 ,C2923_=_C3464 ,\nC2923_=_C3588 ,C2923_=_C3615 ,C2923_=_C3674 ,C2923_=_C3762 ,C2923_=_C3763 ,C2923_=_C3764 ,\nC2923_=_C3765 ,C2923_=_C3766 ,C2923_=_C3769 ,C2923_=_C3770 ,C2923_=_C3771 ,C2954_=_C3255 ,\nC2954_=_C3470 ,C2954_=_C3594 ,C2954_=_C3876 ,C2954_=_C3935 ,C2954_=_C3959 ,C2954_=_C3974 ,\nC2954_=_C3992 ,C2954_=_C4036 ,C2954_=_C4037 ,C2954_=_C4038 ,C2954_=_C4039 ,C2988_=_C3045 ,\nC2988_=_C3390 ,C2988_=_C3584 ,C2988_=_C3822 ,C2988_=_C3984 ,C2988_=_C3990 ,C2988_=_C4003 ,\nC2988_=_C4015 ,C2988_=_C4021 ,C3045_=_C3390 ,C3045_=_C3584 ,C3045_=_C3822 ,C3045_=_C3984 ,\nC3045_=_C3990 ,C3045_=_C4003 ,C3045_=_C4015 ,C3045_=_C4021 ,C3106_=_C3165 ,C3106_=_C3206 ,\nC3106_=_C3224 ,C3106_=_C3431 ,C3106_=_C3495 ,C3106_=_C3526 ,C3106_=_C3680 ,C3106_=_C3873 ,\nC3106_=_C3972 ,C3106_=_C3999 ,C3106_=_C4001 ,C3165_=_C3206 ,C3165_=_C3224 ,C3165_=_C3431 ,\nC3165_=_C3495 ,C3165_=_C3526 ,C3165_=_C3680 ,C3165_=_C3873 ,C3165_=_C3972 ,C3165_=_C3999 ,\nC3165_=_C4001 ,C3186_=_C3464 ,C3186_=_C3588 ,C3186_=_C3615 ,C3186_=_C3674 ,C3186_=_C3762 ,\nC3186_=_C3763 ,C3186_=_C3764 ,C3186_=_C3765 ,C3186_=_C3766 ,C3186_=_C3769 ,C3186_=_C3770 ,\nC3186_=_C3771 ,C3206_=_C3224 ,C3206_=_C3431 ,C3206_=_C3495 ,C3206_=_C3526 ,C3206_=_C3680 ,\nC3206_=_C3873 ,C3206_=_C3972 ,C3206_=_C3999 ,C3206_=_C4001 ,C3222_=_C3224 ,C3222_=_C3423 ,\nC3222_=_C3572 ,C3222_=_C3574 ,C3222_=_C3575 ,C3222_=_C3576 ,C3222_=_C3579 ,C3222_=_C3580 ,\nC3224_=_C3431 ,C3224_=_C3495 ,C3224_=_C3526 ,C3224_=_C3680 ,C3224_=_C3873 ,C3224_=_C3972 ,\nC3224_=_C3999 ,C3224_=_C4001 ,C3255_=_C3470 ,C3255_=_C3594 ,C3255_=_C3876 ,C3255_=_C3935 ,\nC3255_=_C3959 ,C3255_=_C3974 ,C3255_=_C3992 ,C3255_=_C4036 ,C3255_=_C4037 ,C3255_=_C4038 ,\nC3255_=_C4039 ,C3384_=_C3390 ,C3384_=_C3817 ,C3384_=_C3870 ,C3384_=_C3891 ,C3384_=_C3892 ,\nC3384_=_C3894 ,C3384_=_C3895 ,C3384_=_C3898 ,C3390_=_C3584 ,C3390_=_C3822 ,C3390_=_C3984 ,\nC3390_=_C3990 ,C3390_=_C4003 ,C3390_=_C4015 ,C3390_=_C4021 ,C3423_=_C3431 ,C3423_=_C3572 ,\nC3423_=_C3574 ,C3423_=_C3575 ,C3423_=_C3576 ,C3423_=_C3579 ,C3423_=_C3580 ,C3431_=_C3495 ,\nC3431_=_C3526 ,C3431_=_C3680 ,C3431_=_C3873 ,C3431_=_C3972 ,C3431_=_C3999 ,C3431_=_C4001 ,\nC3464_=_C3470 ,C3464_=_C3588 ,C3464_=_C3615 ,C3464_=_C3674 ,C3464_=_C3762 ,C3464_=_C3763 ,\nC3464_=_C3764 ,C3464_=_C3765 ,C3464_=_C3766 ,C3464_=_C3769 ,C3464_=_C3770 ,C3464_=_C3771 ,\nC3470_=_C3594 ,C3470_=_C3876 ,C3470_=_C3935 ,C3470_=_C3959 ,C3470_=_C3974 ,C3470_=_C3992 ,\nC3470_=_C4036 ,C3470_=_C4037 ,C3470_=_C4038 ,C3470_=_C4039 ,C3495_=_C3526 ,C3495_=_C3680 ,\nC3495_=_C3873 ,C3495_=_C3972 ,C3495_=_C3999 ,C3495_=_C4001 ,C3526_=_C3680 ,C3526_=_C3873 ,\nC3526_=_C3972 ,C3526_=_C3999 ,C3526_=_C4001 ,C3572_=_C3574 ,C3572_=_C3575 ,C3572_=_C3576 ,\nC3572_=_C3579 ,C3572_=_C3580 ,C3572_=_C3588 ,C3572_=_C3594 ,C3574_=_C3575 ,C3574_=_C3576 ,\nC3574_=_C3579 ,C3574_=_C3580 ,C3575_=_C3576 ,C3575_=_C3579 ,C3575_=_C3580 ,C3576_=_C3579 ,\nC3576_=_C3580 ,C3579_=_C3580 ,C3579_=_C3769 ,C3579_=_C4021 ,C3584_=_C3822 ,C3584_=_C3984 ,\nC3584_=_C3990 ,C3584_=_C4003 ,C3584_=_C4015 ,C3584_=_C4021 ,C3588_=_C3594 ,C3588_=_C3615 ,\nC3588_=_C3674 ,C3588_=_C3762 ,C3588_=_C3763 ,C3588_=_C3764 ,C3588_=_C3765 ,C3588_=_C3766 ,\nC3588_=_C3769 ,C3588_=_C3770 ,C3588_=_C3771 ,C3594_=_C3876 ,C3594_=_C3935 ,C3594_=_C3959 ,\nC3594_=_C3974 ,C3594_=_C3992 ,C3594_=_C4036 ,C3594_=_C4037 ,C3594_=_C4038 ,C3594_=_C4039 ,\nC3615_=_C3674 ,C3615_=_C3762 ,C3615_=_C3763 ,C3615_=_C3764 ,C3615_=_C3765 ,C3615_=_C3766 ,\nC3615_=_C3769 ,C3615_=_C3770 ,C3615_=_C3771 ,C3674_=_C3680 ,C3674_=_C3762 ,C3674_=_C3763 ,\nC3674_=_C3764 ,C3674_=_C3765 ,C3674_=_C3766 ,C3674_=_C3769 ,C3674_=_C3770 ,C3674_=_C3771 ,\nC3680_=_C3873 ,C3680_=_C3972 ,C3680_=_C3999 ,C3680_=_C4001 ,C3762_=_C3763 ,C3762_=_C3764 ,\nC3762_=_C3765 ,C3762_=_C3766 ,C3762_=_C3769 ,C3762_=_C3770 ,C3762_=_C3771 ,C3762_=_C3817 ,\nC3762_=_C3822 ,C3763_=_C3764 ,C3763_=_C3765 ,C3763_=_C3766 ,C3763_=_C3769 ,C3763_=_C3770 ,\nC3763_=_C3771 ,C3764_=_C3765 ,C3764_=_C3766 ,C3764_=_C3769 ,C3764_=_C3770 ,C3764_=_C3771 ,\nC3764_=_C3935 ,C3765_=_C3766 ,C3765_=_C3769 ,C3765_=_C3770 ,C3765_=_C3771 ,C3765_=_C3990 ,\nC3765_=_C3992 ,C3766_=_C3769 ,C3766_=_C3770 ,C3766_=_C3771 ,C3769_=_C3770 ,C3769_=_C3771 ,\nC3769_=_C4021 ,C3770_=_C3771 ,C3771_=_C4037 ,C3817_=_C3822 ,C3817_=_C3870 ,C3817_=_C3891 ,\nC3817_=_C3892 ,C3817_=_C3894 ,C3817_=_C3895 ,C3817_=_C3898 ,C3822_=_C3984 ,C3822_=_C3990 ,\nC3822_=_C4003 ,C3822_=_C4015 ,C3822_=_C4021</w:t>
      </w:r>
    </w:p>
    <w:p>
      <w:pPr>
        <w:pStyle w:val="PreformattedText"/>
        <w:bidi w:val="0"/>
        <w:spacing w:before="0" w:after="0"/>
        <w:jc w:val="left"/>
        <w:rPr/>
      </w:pPr>
      <w:r>
        <w:rPr/>
        <w:t xml:space="preserve"> </w:t>
      </w:r>
      <w:r>
        <w:rPr/>
        <w:t>,C3870_=_C3873 ,C3870_=_C3876 ,C3870_=_C3891 ,\nC3870_=_C3892 ,C3870_=_C3894 ,C3870_=_C3895 ,C3870_=_C3898 ,C3873_=_C3876 ,C3873_=_C3972 ,\nC3873_=_C3999 ,C3873_=_C4001 ,C3876_=_C3935 ,C3876_=_C3959 ,C3876_=_C3974 ,C3876_=_C3992 ,\nC3876_=_C4036 ,C3876_=_C4037 ,C3876_=_C4038 ,C3876_=_C4039 ,C3891_=_C3892 ,C3891_=_C3894 ,\nC3891_=_C3895 ,C3891_=_C3898 ,C3891_=_C3972 ,C3891_=_C3974 ,C3892_=_C3894 ,C3892_=_C3895 ,\nC3892_=_C3898 ,C3892_=_C3984 ,C3894_=_C3895 ,C3894_=_C3898 ,C3894_=_C4003 ,C3895_=_C3898 ,\nC3895_=_C4015 ,C3898_=_C4001 ,C3898_=_C4036 ,C3935_=_C3959 ,C3935_=_C3974 ,C3935_=_C3992 ,\nC3935_=_C4036 ,C3935_=_C4037 ,C3935_=_C4038 ,C3935_=_C4039 ,C3959_=_C3974 ,C3959_=_C3992 ,\nC3959_=_C4036 ,C3959_=_C4037 ,C3959_=_C4038 ,C3959_=_C4039 ,C3972_=_C3974 ,C3972_=_C3999 ,\nC3972_=_C4001 ,C3974_=_C3992 ,C3974_=_C4036 ,C3974_=_C4037 ,C3974_=_C4038 ,C3974_=_C4039 ,\nC3984_=_C3990 ,C3984_=_C4003 ,C3984_=_C4015 ,C3984_=_C4021 ,C3990_=_C3992 ,C3990_=_C4003 ,\nC3990_=_C4015 ,C3990_=_C4021 ,C3992_=_C4036 ,C3992_=_C4037 ,C3992_=_C4038 ,C3992_=_C4039 ,\nC3999_=_C4001 ,C4001_=_C4036 ,C4003_=_C4015 ,C4003_=_C4021 ,C4015_=_C4021 ,C4036_=_C4037 ,\nC4036_=_C4038 ,C4036_=_C4039 ,C4037_=_C4038 ,C4037_=_C4039 ,C4038_=_C4039 ,"];135[shape=box, label="id:135 level: 5\n262: C68 C92 C162 C182 C257 \nC274 C339 C395 C425 C529 C555 \nC574 C575 C600 C604 C679 C716 \nC718 C719 C721 C722 C723 C724 \nC727 C728 C732 C733 C734 C735 \nC736 C737 C738 C739 C740 C741 \nC767 C792 C844 C845 C846 C848 \nC850 C851 C852 C854 C856 C859 \nC860 C861 C862 C863 C864 C865 \nC866 C867 C868 C922 C975 C978 \nC1048 C1076 C1083 C1124 C1125 C1126 \nC1127 C1128 C1130 C1131 C1133 C1134 \nC1135 C1136 C1137 C1141 C1142 C1143 \nC1144 C1145 C1146 C1147 C1170 C1176 \nC1183 C1217 C1220 C1225 C1232 C1268 \nC1311 C1317 C1318 C1373 C1411 C1435 \nC1455 C1572 C1588 C1611 C1614 C1625 \nC1697 C1744 C1840 C1899 C1909 C1939 \nC1946 C1947 C1948 C1949 C1950 C1951 \nC1953 C1954 C1955 C1956 C1957 C1958 \nC1959 C1960 C1961 C1962 C1963 C1964 \nC1966 C1967 C1968 C1969 C2020 C2036 \nC2059 C2075 C2081 C2102 C2167 C2197 \nC2210 C2223 C2247 C2274 C2336 C2378 \nC2379 C2380 C2381 C2383 C2384 C2385 \nC2386 C2387 C2391 C2392 C2393 C2394 \nC2395 C2396 C2397 C2398 C2438 C2495 \nC2505 C2511 C2550 C2602 C2611 C2654 \nC2666 C2669 C2671 C2706 C2750 C2803 \nC2856 C2857 C2869 C2870 C2889 C2936 \nC2945 C2960 C2977 C3081 C3096 C3134 \nC3155 C3196 C3197 C3198 C3199 C3200 \nC3201 C3202 C3203 C3204 C3205 C3206 \nC3207 C3208 C3228 C3230 C3231 C3232 \nC3233 C3234 C3235 C3239 C3240 C3241 \nC3242 C3243 C3244 C3245 C3266 C3267 \nC3291 C3293 C3298 C3350 C3360 C3373 \nC3414 C3476 C3541 C3543 C3553 C3655 \nC3686 C3695 C3719 C3724 C3741 C3742 \nC3743 C3744 C3745 C3746 C3747 C3748 \nC3754 C3756 C3814 C3816 C3825 C3826 \nC3827 C3828 C3846 C3847 C3848 C3849 \nC3850 C3851 C3852 C3853 C3907 C3911 \nC3944 C3945 C3947 C3948 C4076 \n3328: C68_=_C92( C68 C92 ) C68_=_C162( C68 C162 ) C68_=_C182( C68 C182 ) C68_=_C257( C68 C257 ) C68_=_C274( C68 C274 ) \nC68_=_C339( C68 C339 ) C68_=_C574( C68 C574 ) C68_=_C975( C68 C975 ) C68_=_C1435( C68 C1435 ) C68_=_C2669( C68 C2669 ) C68_=_C2856( C68 C2856 ) \nC68_=_C2869( C68 C2869 ) C68_=_C3266( C68 C3266 ) C68_=_C3541( C68 C3541 ) C68_=_C3553( C68 C3553 ) C68_=_C3814( C68 C3814 ) C68_=_C3825( C68 C3825 ) \nC68_=_C3826( C68 C3826 ) C68_=_C3827( C68 C3827 ) C68_=_C3828( C68 C3828 ) C92_=_C162( C92 C162 ) C92_=_C182( C92 C182 ) C92_=_C257( C92 C257 ) \nC92_=_C274( C92 C274 ) C92_=_C339( C92 C339 ) C92_=_C574( C92 C574 ) C92_=_C975( C92 C975 ) C92_=_C1435( C92 C1435 ) C92_=_C2669( C92 C2669 ) \nC92_=_C2856( C92 C2856 ) C92_=_C2869( C92 C2869 ) C92_=_C3266( C92 C3266 ) C92_=_C3541( C92 C3541 ) C92_=_C3553( C92 C3553 ) C92_=_C3814( C92 C3814 ) \nC92_=_C3825( C92 C3825 ) C92_=_C3826( C92 C3826 ) C92_=_C3827( C92 C3827 ) C92_=_C3828( C92 C3828 ) C162_=_C182( C162 C182 ) C162_=_C257( C162 C257 ) \nC162_=_C274( C162 C274 ) C162_=_C339( C162 C339 ) C162_=_C574( C162 C574 ) C162_=_C975( C162 C975 ) C162_=_C1435( C162 C1435 ) C162_=_C2669( C162 C2669 ) \nC162_=_C2856( C162 C2856 ) C162_=_C2869( C162 C2869 ) C162_=_C3266( C162 C3266 ) C162_=_C3541( C162 C3541 ) C162_=_C3553( C162 C3553 ) C162_=_C3814( C162 C3814 ) \nC162_=_C3825( C162 C3825 ) C162_=_C3826( C162 C3826 ) C162_=_C3827( C162 C3827 ) C162_=_C3828( C162 C3828 ) C182_=_C257( C182 C257 ) C182_=_C274( C182 C274 ) \nC182_=_C339( C182 C339 ) C182_=_C574( C182 C574 ) C182_=_C975( C182 C975 ) C182_=_C1435( C182 C1435 ) C182_=_C2669( C182 C2669 ) C182_=_C2856( C182 C2856 ) \nC182_=_C2869( C182 C2869 ) C182_=_C3266( C182 C3266 ) C182_=_C3541( C182 C3541 ) C182_=_C3553( C182 C3553 ) C182_=_C3814( C182 C3814 ) C182_=_C3825( C182 C3825 ) \nC182_=_C3826( C182 C3826 ) C182_=_C3827( C182 C3827 ) C182_=_C3828( C182 C3828 ) C257_=_C274( C257 C274 ) C257_=_C339( C257 C339 ) C257_=_C574( C257 C574 ) \nC257_=_C975( C257 C975 ) C257_=_C1435( C257 C1435 ) C257_=_C2669( C257 C2669 ) C257_=_C2856( C257 C2856 ) C257_=_C2869( C257 C2869 ) C257_=_C3266( C257 C3266 ) \nC257_=_C3541( C257 C3541 ) C257_=_C3553( C257 C3553 ) C257_=_C3814( C257 C3814 ) C257_=_C3825( C257 C3825 ) C257_=_C3826( C257 C3826 ) C257_=_C3827( C257 C3827 ) \nC257_=_C3828( C257 C3828 ) C274_=_C339( C274 C339 ) C274_=_C574( C274 C574 ) C274_=_C975( C274 C975 ) C274_=_C1435( C274 C1435 ) C274_=_C2669( C274 C2669 ) \nC274_=_C2856( C274 C2856 ) C274_=_C2869( C274 C2869 ) C274_=_C3266( C274 C3266 ) C274_=_C3541( C274 C3541 ) C274_=_C3553( C274 C3553 ) C274_=_C3814( C274 C3814 ) \nC274_=_C3825( C274 C3825 ) C274_=_C3826( C274 C3826 ) C274_=_C3827( C274 C3827 ) C274_=_C3828( C274 C3828 ) C339_=_C574( C339 C574 ) C339_=_C975( C339 C975 ) \nC339_=_C1435( C339 C1435 ) C339_=_C2669( C339 C2669 ) C339_=_C2856( C339 C2856 ) C339_=_C2869( C339 C2869 ) C339_=_C3266( C339 C3266 ) C339_=_C3541( C339 C3541 ) \nC339_=_C3553( C339 C3553 ) C339_=_C3814( C339 C3814 ) C339_=_C3825( C339 C3825 ) C339_=_C3826( C339 C3826 ) C339_=_C3827( C339 C3827 ) C339_=_C3828( C339 C3828 ) \nC395_=_C767( C395 C767 ) C395_=_C792( C395 C792 ) C395_=_C844( C395 C844 ) C395_=_C845( C395 C845 ) C395_=_C846( C395 C846 ) C395_=_C848( C395 C848 ) \nC395_=_C850( C395 C850 ) C395_=_C851( C395 C851 ) C395_=_C852( C395 C852 ) C395_=_C854( C395 C854 ) C395_=_C856( C395 C856 ) C395_=_C859( C395 C859 ) \nC395_=_C860( C395 C860 ) C395_=_C861( C395 C861 ) C395_=_C862( C395 C862 ) C395_=_C863( C395 C863 ) C395_=_C864( C395 C864 ) C395_=_C865( C395 C865 ) \nC395_=_C866( C395 C866 ) C395_=_C867( C395 C867 ) C395_=_C868( C395 C868 ) C425_=_C978( C425 C978 ) C425_=_C1124( C425 C1124 ) C425_=_C1125( C425 C1125 ) \nC425_=_C1126( C425 C1126 ) C425_=_C1127( C425 C1127 ) C425_=_C1128( C425 C1128 ) C425_=_C1130( C425 C1130 ) C425_=_C1131( C425 C1131 ) C425_=_C1133( C425 C1133 ) \nC425_=_C1134( C425 C1134 ) C425_=_C1135( C425 C1135 ) C425_=_C1136( C425 C1136 ) C425_=_C1137( C425 C1137 ) C425_=_C1141( C425 C1141 ) C425_=_C1142( C425 C1142 ) \nC425_=_C1143( C425 C1143 ) C425_=_C1144( C425 C1144 ) C425_=_C1145( C425 C1145 ) C425_=_C1146( C425 C1146 ) C425_=_C1147( C425 C1147 ) C529_=_C555( C529 C555 ) \nC529_=_C716( C529 C716 ) C529_=_C718( C529 C718 ) C529_=_C719( C529 C719 ) C529_=_C721( C529 C721 ) C529_=_C722( C529 C722 ) C529_=_C723( C529 C723 ) \nC529_=_C724( C529 C724 ) C529_=_C727( C529 C727 ) C529_=_C728( C529 C728 ) C529_=_C732( C529 C732 ) C529_=_C733( C529 C733 ) C529_=_C734( C529 C734 ) \nC529_=_C735( C529 C735 ) C529_=_C736( C529 C736 ) C529_=_C737( C529 C737 ) C529_=_C738( C529 C738 ) C529_=_C739( C529 C739 ) C529_=_C740( C529 C740 ) \nC529_=_C741( C529 C741 ) C555_=_C574( C555 C574 ) C555_=_C575( C555 C575 ) C555_=_C716( C555 C716 ) C555_=_C718( C555 C718 ) C555_=_C719( C555 C719 ) \nC555_=_C721( C555 C721 ) C555_=_C722( C555 C722 ) C555_=_C723( C555 C723 ) C555_=_C724( C555 C724 ) C555_=_C727( C555 C727 ) C555_=_C728( C555 C728 ) \nC555_=_C732( C555 C732 ) C555_=_C733( C555 C733 ) C555_=_C734( C555 C734 ) C555_=_C735( C555 C735 ) C555_=_C736( C555 C736 ) C555_=_C737( C555 C737 ) \nC555_=_C738( C555 C738 ) C555_=_C739( C555 C739 ) C555_=_C740( C555 C740 ) C555_=_C741( C555 C741 ) C574_=_C575( C574 C575 ) C574_=_C975( C574 C975 ) \nC574_=_C1435( C574 C1435 ) C574_=_C2669( C574 C2669 ) C574_=_C2856( C574 C2856 ) C574_=_C2869( C574 C2869 ) C574_=_C3266( C574 C3266 ) C574_=_C3541( C574 C3541 ) \nC574_=_C3553( C574 C3553 ) C574_=_C3814( C574 C3814 ) C574_=_C3825( C574 C3825 ) C574_=_C3826( C574 C3826 ) C574_=_C3827( C574 C3827 ) C574_=_C3828( C574 C3828 ) \nC575_=_C679( C575 C679 ) C575_=_C2020( C575 C2020 ) C575_=_C2671( C575 C2671 ) C575_=_C2750( C575 C2750 ) C575_=_C2857( C575 C2857 ) C575_=_C2870( C575 C2870 ) \nC575_=_C2889( C575 C2889 ) C575_=_C3267( C575 C3267 ) C575_=_C3298( C575 C3298 ) C575_=_C3414( C575 C3414 ) C575_=_C3543( C575 C3543 ) C575_=_C3816( C575 C3816 ) \nC575_=_C3846( C575 C3846 ) C575_=_C3847( C575 C3847 ) C575_=_C3848( C575 C3848 ) C575_=_C3849( C575 C3849 ) C575_=_C3850( C575 C3850 ) C575_=_C3851( C575 C3851 ) \nC575_=_C3852( C575 C3852 ) C575_=_C3853( C575 C3853 ) C600_=_C604( C600 C604 ) C600_=_C1232( C600 C1232 ) C600_=_C1455( C600 C1455 ) C600_=_C1962( C600 C1962 ) \nC600_=_C2081( C600 C2081 ) C600_=_C2511( C600 C2511 ) C600_=_C2611( C600 C2611 ) C600_=_C2666( C600 C2666 ) C600_=_C3134( C600 C3134 ) C600_=_C3360( C600 C3360 ) \nC600_=_C3476( C600 C3476 ) C600_=_C3719( C600 C3719 ) C600_=_C3724( C600 C3724 ) C600_=_C3741( C600 C3741 ) C600_=_C3742( C600 C3742 ) C600_=_C3743( C600 C3743 ) \nC600_=_C3744( C600 C3744 ) C600_=_C3745( C600 C3745 ) C600_=_C3746( C600 C3746 ) C600_=_C3747( C600 C3747 ) C600_=_C3748( C600 C3748 ) C604_=_C741( C604 C741 ) \nC604_=_C868( C604 C868 ) C604_=_C922( C604 C922 ) C604_=_C1048( C604 C1048 ) C604_=_C1146( C604 C1146 ) C604_=_C1572( C604 C1572 ) C604_=_C1588( C604 C1588 ) \nC604_=_C1611( C604 C1611 ) C604_=_C1697( C604 C1697 ) C604_=_C1909( C604 C1909 ) C604_=_C2210( C604 C2210 ) C604_=_C2223(</w:t>
      </w:r>
    </w:p>
    <w:p>
      <w:pPr>
        <w:pStyle w:val="PreformattedText"/>
        <w:bidi w:val="0"/>
        <w:spacing w:before="0" w:after="0"/>
        <w:jc w:val="left"/>
        <w:rPr/>
      </w:pPr>
      <w:r>
        <w:rPr/>
        <w:t xml:space="preserve"> </w:t>
      </w:r>
      <w:r>
        <w:rPr/>
        <w:t>C604 C2223 ) C604_=_C2336( C604 C2336 ) \nC604_=_C2396( C604 C2396 ) C604_=_C2550( C604 C2550 ) C604_=_C2654( C604 C2654 ) C604_=_C2706( C604 C2706 ) C604_=_C3228( C604 C3228 ) C604_=_C3244( C604 C3244 ) \nC604_=_C3293( C604 C3293 ) C604_=_C3350( C604 C3350 ) C604_=_C3746( C604 C3746 ) C604_=_C3754( C604 C3754 ) C604_=_C3828( C604 C3828 ) C604_=_C3851( C604 C3851 ) \nC604_=_C3911( C604 C3911 ) C604_=_C4076( C604 C4076 ) C679_=_C2020( C679 C2020 ) C679_=_C2671( C679 C2671 ) C679_=_C2750( C679 C2750 ) C679_=_C2857( C679 C2857 ) \nC679_=_C2870( C679 C2870 ) C679_=_C2889( C679 C2889 ) C679_=_C3267( C679 C3267 ) C679_=_C3298( C679 C3298 ) C679_=_C3414( C679 C3414 ) C679_=_C3543( C679 C3543 ) \nC679_=_C3816( C679 C3816 ) C679_=_C3846( C679 C3846 ) C679_=_C3847( C679 C3847 ) C679_=_C3848( C679 C3848 ) C679_=_C3849( C679 C3849 ) C679_=_C3850( C679 C3850 ) \nC679_=_C3851( C679 C3851 ) C679_=_C3852( C679 C3852 ) C679_=_C3853( C679 C3853 ) C716_=_C718( C716 C718 ) C716_=_C719( C716 C719 ) C716_=_C721( C716 C721 ) \nC716_=_C722( C716 C722 ) C716_=_C723( C716 C723 ) C716_=_C724( C716 C724 ) C716_=_C727( C716 C727 ) C716_=_C728( C716 C728 ) C716_=_C732( C716 C732 ) \nC716_=_C733( C716 C733 ) C716_=_C734( C716 C734 ) C716_=_C735( C716 C735 ) C716_=_C736( C716 C736 ) C716_=_C737( C716 C737 ) C716_=_C738( C716 C738 ) \nC716_=_C739( C716 C739 ) C716_=_C740( C716 C740 ) C716_=_C741( C716 C741 ) C716_=_C792( C716 C792 ) C718_=_C719( C718 C719 ) C718_=_C721( C718 C721 ) \nC718_=_C722( C718 C722 ) C718_=_C723( C718 C723 ) C718_=_C724( C718 C724 ) C718_=_C727( C718 C727 ) C718_=_C728( C718 C728 ) C718_=_C732( C718 C732 ) \nC718_=_C733( C718 C733 ) C718_=_C734( C718 C734 ) C718_=_C735( C718 C735 ) C718_=_C736( C718 C736 ) C718_=_C737( C718 C737 ) C718_=_C738( C718 C738 ) \nC718_=_C739( C718 C739 ) C718_=_C740( C718 C740 ) C718_=_C741( C718 C741 ) C718_=_C975( C718 C975 ) C719_=_C721( C719 C721 ) C719_=_C722( C719 C722 ) \nC719_=_C723( C719 C723 ) C719_=_C724( C719 C724 ) C719_=_C727( C719 C727 ) C719_=_C728( C719 C728 ) C719_=_C732( C719 C732 ) C719_=_C733( C719 C733 ) \nC719_=_C734( C719 C734 ) C719_=_C735( C719 C735 ) C719_=_C736( C719 C736 ) C719_=_C737( C719 C737 ) C719_=_C738( C719 C738 ) C719_=_C739( C719 C739 ) \nC719_=_C740( C719 C740 ) C719_=_C741( C719 C741 ) C719_=_C844( C719 C844 ) C719_=_C978( C719 C978 ) C721_=_C722( C721 C722 ) C721_=_C723( C721 C723 ) \nC721_=_C724( C721 C724 ) C721_=_C727( C721 C727 ) C721_=_C728( C721 C728 ) C721_=_C732( C721 C732 ) C721_=_C733( C721 C733 ) C721_=_C734( C721 C734 ) \nC721_=_C735( C721 C735 ) C721_=_C736( C721 C736 ) C721_=_C737( C721 C737 ) C721_=_C738( C721 C738 ) C721_=_C739( C721 C739 ) C721_=_C740( C721 C740 ) \nC721_=_C741( C721 C741 ) C721_=_C1373( C721 C1373 ) C722_=_C723( C722 C723 ) C722_=_C724( C722 C724 ) C722_=_C727( C722 C727 ) C722_=_C728( C722 C728 ) \nC722_=_C732( C722 C732 ) C722_=_C733( C722 C733 ) C722_=_C734( C722 C734 ) C722_=_C735( C722 C735 ) C722_=_C736( C722 C736 ) C722_=_C737( C722 C737 ) \nC722_=_C738( C722 C738 ) C722_=_C739( C722 C739 ) C722_=_C740( C722 C740 ) C722_=_C741( C722 C741 ) C722_=_C1411( C722 C1411 ) C723_=_C724( C723 C724 ) \nC723_=_C727( C723 C727 ) C723_=_C728( C723 C728 ) C723_=_C732( C723 C732 ) C723_=_C733( C723 C733 ) C723_=_C734( C723 C734 ) C723_=_C735( C723 C735 ) \nC723_=_C736( C723 C736 ) C723_=_C737( C723 C737 ) C723_=_C738( C723 C738 ) C723_=_C739( C723 C739 ) C723_=_C740( C723 C740 ) C723_=_C741( C723 C741 ) \nC724_=_C727( C724 C727 ) C724_=_C728( C724 C728 ) C724_=_C732( C724 C732 ) C724_=_C733( C724 C733 ) C724_=_C734( C724 C734 ) C724_=_C735( C724 C735 ) \nC724_=_C736( C724 C736 ) C724_=_C737( C724 C737 ) C724_=_C738( C724 C738 ) C724_=_C739( C724 C739 ) C724_=_C740( C724 C740 ) C724_=_C741( C724 C741 ) \nC724_=_C848( C724 C848 ) C724_=_C1588( C724 C1588 ) C727_=_C728( C727 C728 ) C727_=_C732( C727 C732 ) C727_=_C733( C727 C733 ) C727_=_C734( C727 C734 ) \nC727_=_C735( C727 C735 ) C727_=_C736( C727 C736 ) C727_=_C737( C727 C737 ) C727_=_C738( C727 C738 ) C727_=_C739( C727 C739 ) C727_=_C740( C727 C740 ) \nC727_=_C741( C727 C741 ) C728_=_C732( C728 C732 ) C728_=_C733( C728 C733 ) C728_=_C734( C728 C734 ) C728_=_C735( C728 C735 ) C728_=_C736( C728 C736 ) \nC728_=_C737( C728 C737 ) C728_=_C738( C728 C738 ) C728_=_C739( C728 C739 ) C728_=_C740( C728 C740 ) C728_=_C741( C728 C741 ) C728_=_C3234( C728 C3234 ) \nC732_=_C733( C732 C733 ) C732_=_C734( C732 C734 ) C732_=_C735( C732 C735 ) C732_=_C736( C732 C736 ) C732_=_C737( C732 C737 ) C732_=_C738( C732 C738 ) \nC732_=_C739( C732 C739 ) C732_=_C740( C732 C740 ) C732_=_C741( C732 C741 ) C732_=_C859( C732 C859 ) C733_=_C734( C733 C734 ) C733_=_C735( C733 C735 ) \nC733_=_C736( C733 C736 ) C733_=_C737( C733 C737 ) C733_=_C738( C733 C738 ) C733_=_C739( C733 C739 ) C733_=_C740( C733 C740 ) C733_=_C741( C733 C741 ) \nC733_=_C860( C733 C860 ) C734_=_C735( C734 C735 ) C734_=_C736( C734 C736 ) C734_=_C737( C734 C737 ) C734_=_C738( C734 C738 ) C734_=_C739( C734 C739 ) \nC734_=_C740( C734 C740 ) C734_=_C741( C734 C741 ) C734_=_C861( C734 C861 ) C734_=_C1142( C734 C1142 ) C734_=_C2392( C734 C2392 ) C734_=_C3240( C734 C3240 ) \nC734_=_C3742( C734 C3742 ) C734_=_C3825( C734 C3825 ) C734_=_C3846( C734 C3846 ) C734_=_C3907( C734 C3907 ) C734_=_C3911( C734 C3911 ) C735_=_C736( C735 C736 ) \nC735_=_C737( C735 C737 ) C735_=_C738( C735 C738 ) C735_=_C739( C735 C739 ) C735_=_C740( C735 C740 ) C735_=_C741( C735 C741 ) C736_=_C737( C736 C737 ) \nC736_=_C738( C736 C738 ) C736_=_C739( C736 C739 ) C736_=_C740( C736 C740 ) C736_=_C741( C736 C741 ) C736_=_C862( C736 C862 ) C736_=_C1143( C736 C1143 ) \nC736_=_C1183( C736 C1183 ) C736_=_C1373( C736 C1373 ) C736_=_C1625( C736 C1625 ) C736_=_C1939( C736 C1939 ) C736_=_C2102( C736 C2102 ) C736_=_C2167( C736 C2167 ) \nC736_=_C2274( C736 C2274 ) C736_=_C2393( C736 C2393 ) C736_=_C2495( C736 C2495 ) C736_=_C3241( C736 C3241 ) C736_=_C3291( C736 C3291 ) C736_=_C3373( C736 C3373 ) \nC736_=_C3655( C736 C3655 ) C736_=_C3686( C736 C3686 ) C736_=_C3695( C736 C3695 ) C736_=_C3744( C736 C3744 ) C736_=_C3756( C736 C3756 ) C736_=_C3826( C736 C3826 ) \nC736_=_C3847( C736 C3847 ) C736_=_C3907( C736 C3907 ) C736_=_C3944( C736 C3944 ) C736_=_C3945( C736 C3945 ) C736_=_C3947( C736 C3947 ) C736_=_C3948( C736 C3948 ) \nC737_=_C738( C737 C738 ) C737_=_C739( C737 C739 ) C737_=_C740( C737 C740 ) C737_=_C741( C737 C741 ) C737_=_C863( C737 C863 ) C738_=_C739( C738 C739 ) \nC738_=_C740( C738 C740 ) C738_=_C741( C738 C741 ) C738_=_C864( C738 C864 ) C738_=_C3206( C738 C3206 ) C739_=_C740( C739 C740 ) C739_=_C741( C739 C741 ) \nC739_=_C865( C739 C865 ) C740_=_C741( C740 C741 ) C740_=_C866( C740 C866 ) C741_=_C868( C741 C868 ) C741_=_C922( C741 C922 ) C741_=_C1048( C741 C1048 ) \nC741_=_C1146( C741 C1146 ) C741_=_C1572( C741 C1572 ) C741_=_C1588( C741 C1588 ) C741_=_C1611( C741 C1611 ) C741_=_C1697( C741 C1697 ) C741_=_C1909( C741 C1909 ) \nC741_=_C2210( C741 C2210 ) C741_=_C2223( C741 C2223 ) C741_=_C2336( C741 C2336 ) C741_=_C2396( C741 C2396 ) C741_=_C2550( C741 C2550 ) C741_=_C2654( C741 C2654 ) \nC741_=_C2706( C741 C2706 ) C741_=_C3228( C741 C3228 ) C741_=_C3244( C741 C3244 ) C741_=_C3293( C741 C3293 ) C741_=_C3350( C741 C3350 ) C741_=_C3746( C741 C3746 ) \nC741_=_C3754( C741 C3754 ) C741_=_C3828( C741 C3828 ) C741_=_C3851( C741 C3851 ) C741_=_C3911( C741 C3911 ) C741_=_C4076( C741 C4076 ) C767_=_C792( C767 C792 ) \nC767_=_C844( C767 C844 ) C767_=_C845( C767 C845 ) C767_=_C846( C767 C846 ) C767_=_C848( C767 C848 ) C767_=_C850( C767 C850 ) C767_=_C851( C767 C851 ) \nC767_=_C852( C767 C852 ) C767_=_C854( C767 C854 ) C767_=_C856( C767 C856 ) C767_=_C859( C767 C859 ) C767_=_C860( C767 C860 ) C767_=_C861( C767 C861 ) \nC767_=_C862( C767 C862 ) C767_=_C863( C767 C863 ) C767_=_C864( C767 C864 ) C767_=_C865( C767 C865 ) C767_=_C866( C767 C866 ) C767_=_C867( C767 C867 ) \nC767_=_C868( C767 C868 ) C792_=_C844( C792 C844 ) C792_=_C845( C792 C845 ) C792_=_C846( C792 C846 ) C792_=_C848( C792 C848 ) C792_=_C850( C792 C850 ) \nC792_=_C851( C792 C851 ) C792_=_C852( C792 C852 ) C792_=_C854( C792 C854 ) C792_=_C856( C792 C856 ) C792_=_C859( C792 C859 ) C792_=_C860( C792 C860 ) \nC792_=_C861( C792 C861 ) C792_=_C862( C792 C862 ) C792_=_C863( C792 C863 ) C792_=_C864( C792 C864 ) C792_=_C865( C792 C865 ) C792_=_C866( C792 C866 ) \nC792_=_C867( C792 C867 ) C792_=_C868( C792 C868 ) C844_=_C845( C844 C845 ) C844_=_C846( C844 C846 ) C844_=_C848( C844 C848 ) C844_=_C850( C844 C850 ) \nC844_=_C851( C844 C851 ) C844_=_C852( C844 C852 ) C844_=_C854( C844 C854 ) C844_=_C856( C844 C856 ) C844_=_C859( C844 C859 ) C844_=_C860( C844 C860 ) \nC844_=_C861( C844 C861 ) C844_=_C862( C844 C862 ) C844_=_C863( C844 C863 ) C844_=_C864( C844 C864 ) C844_=_C865( C844 C865 ) C844_=_C866( C844 C866 ) \nC844_=_C867( C844 C867 ) C844_=_C868( C844 C868 ) C844_=_C978( C844 C978 ) C845_=_C846( C845 C846 ) C845_=_C848( C845 C848 ) C845_=_C850( C845 C850 ) \nC845_=_C851( C845 C851 ) C845_=_C852( C845 C852 ) C845_=_C854( C845 C854 ) C845_=_C856( C845 C856 ) C845_=_C859( C845 C859 ) C845_=_C860( C845 C860 ) \nC845_=_C861( C845 C861 ) C845_=_C862( C845 C862 ) C845_=_C863( C845 C863 ) C845_=_C864( C845 C864 ) C845_=_C865( C845 C865 ) C845_=_C866( C845 C866 ) \nC845_=_C867( C845 C867 ) C845_=_C868( C845 C868 ) C846_=_C848( C846 C848 ) C846_=_C850( C846 C850 ) C846_=_C851( C846 C851 ) C846_=_C852( C846 C852 ) \nC846_=_C854( C846 C854 ) C846_=_C856( C846 C856 ) C846_=_C859( C846 C859 ) C846_=_C860( C846 C860 ) C846_=_C861( C846 C861 ) C846_=_C862( C846 C862 ) \nC846_=_C863( C846 C863 ) C846_=_C864( C846 C864 ) C846_=_C865( C846 C865 ) C846_=_C866( C846 C866 ) C846_=_C867( C846 C867 ) C846_=_C868( C846 C868 ) \nC848_=_C850( C848 C850 ) C848_=_C851( C848 C851 ) C848_=_C852( C848 C852 ) C848_=_C854( C848 C854 ) C848_=_C856( C848 C856 ) C848_=_C859( C848 C859 ) \nC848_=_C860( C848 C860 ) C848_=_C861( C848 C861 ) C848_=_C862( C848 C862 ) C848_=_C863( C848</w:t>
      </w:r>
    </w:p>
    <w:p>
      <w:pPr>
        <w:pStyle w:val="PreformattedText"/>
        <w:bidi w:val="0"/>
        <w:spacing w:before="0" w:after="0"/>
        <w:jc w:val="left"/>
        <w:rPr/>
      </w:pPr>
      <w:r>
        <w:rPr/>
        <w:t xml:space="preserve"> </w:t>
      </w:r>
      <w:r>
        <w:rPr/>
        <w:t>C863 ) C848_=_C864( C848 C864 ) C848_=_C865( C848 C865 ) \nC848_=_C866( C848 C866 ) C848_=_C867( C848 C867 ) C848_=_C868( C848 C868 ) C848_=_C1588( C848 C1588 ) C850_=_C851( C850 C851 ) C850_=_C852( C850 C852 ) \nC850_=_C854( C850 C854 ) C850_=_C856( C850 C856 ) C850_=_C859( C850 C859 ) C850_=_C860( C850 C860 ) C850_=_C861( C850 C861 ) C850_=_C862( C850 C862 ) \nC850_=_C863( C850 C863 ) C850_=_C864( C850 C864 ) C850_=_C865( C850 C865 ) C850_=_C866( C850 C866 ) C850_=_C867( C850 C867 ) C850_=_C868( C850 C868 ) \nC851_=_C852( C851 C852 ) C851_=_C854( C851 C854 ) C851_=_C856( C851 C856 ) C851_=_C859( C851 C859 ) C851_=_C860( C851 C860 ) C851_=_C861( C851 C861 ) \nC851_=_C862( C851 C862 ) C851_=_C863( C851 C863 ) C851_=_C864( C851 C864 ) C851_=_C865( C851 C865 ) C851_=_C866( C851 C866 ) C851_=_C867( C851 C867 ) \nC851_=_C868( C851 C868 ) C852_=_C854( C852 C854 ) C852_=_C856( C852 C856 ) C852_=_C859( C852 C859 ) C852_=_C860( C852 C860 ) C852_=_C861( C852 C861 ) \nC852_=_C862( C852 C862 ) C852_=_C863( C852 C863 ) C852_=_C864( C852 C864 ) C852_=_C865( C852 C865 ) C852_=_C866( C852 C866 ) C852_=_C867( C852 C867 ) \nC852_=_C868( C852 C868 ) C854_=_C856( C854 C856 ) C854_=_C859( C854 C859 ) C854_=_C860( C854 C860 ) C854_=_C861( C854 C861 ) C854_=_C862( C854 C862 ) \nC854_=_C863( C854 C863 ) C854_=_C864( C854 C864 ) C854_=_C865( C854 C865 ) C854_=_C866( C854 C866 ) C854_=_C867( C854 C867 ) C854_=_C868( C854 C868 ) \nC854_=_C3233( C854 C3233 ) C856_=_C859( C856 C859 ) C856_=_C860( C856 C860 ) C856_=_C861( C856 C861 ) C856_=_C862( C856 C862 ) C856_=_C863( C856 C863 ) \nC856_=_C864( C856 C864 ) C856_=_C865( C856 C865 ) C856_=_C866( C856 C866 ) C856_=_C867( C856 C867 ) C856_=_C868( C856 C868 ) C859_=_C860( C859 C860 ) \nC859_=_C861( C859 C861 ) C859_=_C862( C859 C862 ) C859_=_C863( C859 C863 ) C859_=_C864( C859 C864 ) C859_=_C865( C859 C865 ) C859_=_C866( C859 C866 ) \nC859_=_C867( C859 C867 ) C859_=_C868( C859 C868 ) C860_=_C861( C860 C861 ) C860_=_C862( C860 C862 ) C860_=_C863( C860 C863 ) C860_=_C864( C860 C864 ) \nC860_=_C865( C860 C865 ) C860_=_C866( C860 C866 ) C860_=_C867( C860 C867 ) C860_=_C868( C860 C868 ) C861_=_C862( C861 C862 ) C861_=_C863( C861 C863 ) \nC861_=_C864( C861 C864 ) C861_=_C865( C861 C865 ) C861_=_C866( C861 C866 ) C861_=_C867( C861 C867 ) C861_=_C868( C861 C868 ) C861_=_C1142( C861 C1142 ) \nC861_=_C2392( C861 C2392 ) C861_=_C3240( C861 C3240 ) C861_=_C3742( C861 C3742 ) C861_=_C3825( C861 C3825 ) C861_=_C3846( C861 C3846 ) C861_=_C3907( C861 C3907 ) \nC861_=_C3911( C861 C3911 ) C862_=_C863( C862 C863 ) C862_=_C864( C862 C864 ) C862_=_C865( C862 C865 ) C862_=_C866( C862 C866 ) C862_=_C867( C862 C867 ) \nC862_=_C868( C862 C868 ) C862_=_C1143( C862 C1143 ) C862_=_C1183( C862 C1183 ) C862_=_C1373( C862 C1373 ) C862_=_C1625( C862 C1625 ) C862_=_C1939( C862 C1939 ) \nC862_=_C2102( C862 C2102 ) C862_=_C2167( C862 C2167 ) C862_=_C2274( C862 C2274 ) C862_=_C2393( C862 C2393 ) C862_=_C2495( C862 C2495 ) C862_=_C3241( C862 C3241 ) \nC862_=_C3291( C862 C3291 ) C862_=_C3373( C862 C3373 ) C862_=_C3655( C862 C3655 ) C862_=_C3686( C862 C3686 ) C862_=_C3695( C862 C3695 ) C862_=_C3744( C862 C3744 ) \nC862_=_C3756( C862 C3756 ) C862_=_C3826( C862 C3826 ) C862_=_C3847( C862 C3847 ) C862_=_C3907( C862 C3907 ) C862_=_C3944( C862 C3944 ) C862_=_C3945( C862 C3945 ) \nC862_=_C3947( C862 C3947 ) C862_=_C3948( C862 C3948 ) C863_=_C864( C863 C864 ) C863_=_C865( C863 C865 ) C863_=_C866( C863 C866 ) C863_=_C867( C863 C867 ) \nC863_=_C868( C863 C868 ) C864_=_C865( C864 C865 ) C864_=_C866( C864 C866 ) C864_=_C867( C864 C867 ) C864_=_C868( C864 C868 ) C864_=_C3206( C864 C3206 ) \nC865_=_C866( C865 C866 ) C865_=_C867( C865 C867 ) C865_=_C868( C865 C868 ) C866_=_C867( C866 C867 ) C866_=_C868( C866 C868 ) C867_=_C868( C867 C868 ) \nC868_=_C922( C868 C922 ) C868_=_C1048( C868 C1048 ) C868_=_C1146( C868 C1146 ) C868_=_C1572( C868 C1572 ) C868_=_C1588( C868 C1588 ) C868_=_C1611( C868 C1611 ) \nC868_=_C1697( C868 C1697 ) C868_=_C1909( C868 C1909 ) C868_=_C2210( C868 C2210 ) C868_=_C2223( C868 C2223 ) C868_=_C2336( C868 C2336 ) C868_=_C2396( C868 C2396 ) \nC868_=_C2550( C868 C2550 ) C868_=_C2654( C868 C2654 ) C868_=_C2706( C868 C2706 ) C868_=_C3228( C868 C3228 ) C868_=_C3244( C868 C3244 ) C868_=_C3293( C868 C3293 ) \nC868_=_C3350( C868 C3350 ) C868_=_C3746( C868 C3746 ) C868_=_C3754( C868 C3754 ) C868_=_C3828( C868 C3828 ) C868_=_C3851( C868 C3851 ) C868_=_C3911( C868 C3911 ) \nC868_=_C4076( C868 C4076 ) C922_=_C1048( C922 C1048 ) C922_=_C1146( C922 C1146 ) C922_=_C1572( C922 C1572 ) C922_=_C1588( C922 C1588 ) C922_=_C1611( C922 C1611 ) \nC922_=_C1697( C922 C1697 ) C922_=_C1909( C922 C1909 ) C922_=_C2210( C922 C2210 ) C922_=_C2223( C922 C2223 ) C922_=_C2336( C922 C2336 ) C922_=_C2396( C922 C2396 ) \nC922_=_C2550( C922 C2550 ) C922_=_C2654( C922 C2654 ) C922_=_C2706( C922 C2706 ) C922_=_C3228( C922 C3228 ) C922_=_C3244( C922 C3244 ) C922_=_C3293( C922 C3293 ) \nC922_=_C3350( C922 C3350 ) C922_=_C3746( C922 C3746 ) C922_=_C3754( C922 C3754 ) C922_=_C3828( C922 C3828 ) C922_=_C3851( C922 C3851 ) C922_=_C3911( C922 C3911 ) \nC922_=_C4076( C922 C4076 ) C975_=_C1435( C975 C1435 ) C975_=_C2669( C975 C2669 ) C975_=_C2856( C975 C2856 ) C975_=_C2869( C975 C2869 ) C975_=_C3266( C975 C3266 ) \nC975_=_C3541( C975 C3541 ) C975_=_C3553( C975 C3553 ) C975_=_C3814( C975 C3814 ) C975_=_C3825( C975 C3825 ) C975_=_C3826( C975 C3826 ) C975_=_C3827( C975 C3827 ) \nC975_=_C3828( C975 C3828 ) C978_=_C1124( C978 C1124 ) C978_=_C1125( C978 C1125 ) C978_=_C1126( C978 C1126 ) C978_=_C1127( C978 C1127 ) C978_=_C1128( C978 C1128 ) \nC978_=_C1130( C978 C1130 ) C978_=_C1131( C978 C1131 ) C978_=_C1133( C978 C1133 ) C978_=_C1134( C978 C1134 ) C978_=_C1135( C978 C1135 ) C978_=_C1136( C978 C1136 ) \nC978_=_C1137( C978 C1137 ) C978_=_C1141( C978 C1141 ) C978_=_C1142( C978 C1142 ) C978_=_C1143( C978 C1143 ) C978_=_C1144( C978 C1144 ) C978_=_C1145( C978 C1145 ) \nC978_=_C1146( C978 C1146 ) C978_=_C1147( C978 C1147 ) C1048_=_C1146( C1048 C1146 ) C1048_=_C1572( C1048 C1572 ) C1048_=_C1588( C1048 C1588 ) C1048_=_C1611( C1048 C1611 ) \nC1048_=_C1697( C1048 C1697 ) C1048_=_C1909( C1048 C1909 ) C1048_=_C2210( C1048 C2210 ) C1048_=_C2223( C1048 C2223 ) C1048_=_C2336( C1048 C2336 ) C1048_=_C2396( C1048 C2396 ) \nC1048_=_C2550( C1048 C2550 ) C1048_=_C2654( C1048 C2654 ) C1048_=_C2706( C1048 C2706 ) C1048_=_C3228( C1048 C3228 ) C1048_=_C3244( C1048 C3244 ) C1048_=_C3293( C1048 C3293 ) \nC1048_=_C3350( C1048 C3350 ) C1048_=_C3746( C1048 C3746 ) C1048_=_C3754( C1048 C3754 ) C1048_=_C3828( C1048 C3828 ) C1048_=_C3851( C1048 C3851 ) C1048_=_C3911( C1048 C3911 ) \nC1048_=_C4076( C1048 C4076 ) C1076_=_C1083( C1076 C1083 ) C1076_=_C1170( C1076 C1170 ) C1076_=_C1217( C1076 C1217 ) C1076_=_C1311( C1076 C1311 ) C1076_=_C1614( C1076 C1614 ) \nC1076_=_C1946( C1076 C1946 ) C1076_=_C1947( C1076 C1947 ) C1076_=_C1948( C1076 C1948 ) C1076_=_C1949( C1076 C1949 ) C1076_=_C1950( C1076 C1950 ) C1076_=_C1951( C1076 C1951 ) \nC1076_=_C1953( C1076 C1953 ) C1076_=_C1954( C1076 C1954 ) C1076_=_C1955( C1076 C1955 ) C1076_=_C1956( C1076 C1956 ) C1076_=_C1957( C1076 C1957 ) C1076_=_C1958( C1076 C1958 ) \nC1076_=_C1959( C1076 C1959 ) C1076_=_C1960( C1076 C1960 ) C1076_=_C1961( C1076 C1961 ) C1076_=_C1962( C1076 C1962 ) C1076_=_C1963( C1076 C1963 ) C1076_=_C1964( C1076 C1964 ) \nC1076_=_C1966( C1076 C1966 ) C1076_=_C1967( C1076 C1967 ) C1076_=_C1968( C1076 C1968 ) C1076_=_C1969( C1076 C1969 ) C1083_=_C1176( C1083 C1176 ) C1083_=_C1317( C1083 C1317 ) \nC1083_=_C1411( C1083 C1411 ) C1083_=_C1899( C1083 C1899 ) C1083_=_C2036( C1083 C2036 ) C1083_=_C2059( C1083 C2059 ) C1083_=_C2197( C1083 C2197 ) C1083_=_C2438( C1083 C2438 ) \nC1083_=_C2936( C1083 C2936 ) C1083_=_C2945( C1083 C2945 ) C1083_=_C2977( C1083 C2977 ) C1083_=_C3081( C1083 C3081 ) C1083_=_C3096( C1083 C3096 ) C1083_=_C3155( C1083 C3155 ) \nC1083_=_C3196( C1083 C3196 ) C1083_=_C3197( C1083 C3197 ) C1083_=_C3198( C1083 C3198 ) C1083_=_C3199( C1083 C3199 ) C1083_=_C3200( C1083 C3200 ) C1083_=_C3201( C1083 C3201 ) \nC1083_=_C3202( C1083 C3202 ) C1083_=_C3203( C1083 C3203 ) C1083_=_C3204( C1083 C3204 ) C1083_=_C3205( C1083 C3205 ) C1083_=_C3206( C1083 C3206 ) C1083_=_C3207( C1083 C3207 ) \nC1083_=_C3208( C1083 C3208 ) C1124_=_C1125( C1124 C1125 ) C1124_=_C1126( C1124 C1126 ) C1124_=_C1127( C1124 C1127 ) C1124_=_C1128( C1124 C1128 ) C1124_=_C1130( C1124 C1130 ) \nC1124_=_C1131( C1124 C1131 ) C1124_=_C1133( C1124 C1133 ) C1124_=_C1134( C1124 C1134 ) C1124_=_C1135( C1124 C1135 ) C1124_=_C1136( C1124 C1136 ) C1124_=_C1137( C1124 C1137 ) \nC1124_=_C1141( C1124 C1141 ) C1124_=_C1142( C1124 C1142 ) C1124_=_C1143( C1124 C1143 ) C1124_=_C1144( C1124 C1144 ) C1124_=_C1145( C1124 C1145 ) C1124_=_C1146( C1124 C1146 ) \nC1124_=_C1147( C1124 C1147 ) C1124_=_C1611( C1124 C1611 ) C1125_=_C1126( C1125 C1126 ) C1125_=_C1127( C1125 C1127 ) C1125_=_C1128( C1125 C1128 ) C1125_=_C1130( C1125 C1130 ) \nC1125_=_C1131( C1125 C1131 ) C1125_=_C1133( C1125 C1133 ) C1125_=_C1134( C1125 C1134 ) C1125_=_C1135( C1125 C1135 ) C1125_=_C1136( C1125 C1136 ) C1125_=_C1137( C1125 C1137 ) \nC1125_=_C1141( C1125 C1141 ) C1125_=_C1142( C1125 C1142 ) C1125_=_C1143( C1125 C1143 ) C1125_=_C1144( C1125 C1144 ) C1125_=_C1145( C1125 C1145 ) C1125_=_C1146( C1125 C1146 ) \nC1125_=_C1147( C1125 C1147 ) C1125_=_C1697( C1125 C1697 ) C1126_=_C1127( C1126 C1127 ) C1126_=_C1128( C1126 C1128 ) C1126_=_C1130( C1126 C1130 ) C1126_=_C1131( C1126 C1131 ) \nC1126_=_C1133( C1126 C1133 ) C1126_=_C1134( C1126 C1134 ) C1126_=_C1135( C1126 C1135 ) C1126_=_C1136( C1126 C1136 ) C1126_=_C1137( C1126 C1137 ) C1126_=_C1141( C1126 C1141 ) \nC1126_=_C1142( C1126 C1142 ) C1126_=_C1143( C1126 C1143 ) C1126_=_C1144( C1126 C1144 ) C1126_=_C1145( C1126 C1145 ) C1126_=_C1146( C1126 C1146 ) C1126_=_C1147( C1126 C1147 ) \nC1127_=_C1128( C1127 C1128 ) C1127_=_C1130( C1127 C1130 ) C1127_=_C1131( C1127 C1131 ) C1127_=_C1133( C1127 C1133 ) C1127_=_C1134(</w:t>
      </w:r>
    </w:p>
    <w:p>
      <w:pPr>
        <w:pStyle w:val="PreformattedText"/>
        <w:bidi w:val="0"/>
        <w:spacing w:before="0" w:after="0"/>
        <w:jc w:val="left"/>
        <w:rPr/>
      </w:pPr>
      <w:r>
        <w:rPr/>
        <w:t xml:space="preserve"> </w:t>
      </w:r>
      <w:r>
        <w:rPr/>
        <w:t>C1127 C1134 ) C1127_=_C1135( C1127 C1135 ) \nC1127_=_C1136( C1127 C1136 ) C1127_=_C1137( C1127 C1137 ) C1127_=_C1141( C1127 C1141 ) C1127_=_C1142( C1127 C1142 ) C1127_=_C1143( C1127 C1143 ) C1127_=_C1144( C1127 C1144 ) \nC1127_=_C1145( C1127 C1145 ) C1127_=_C1146( C1127 C1146 ) C1127_=_C1147( C1127 C1147 ) C1127_=_C2020( C1127 C2020 ) C1128_=_C1130( C1128 C1130 ) C1128_=_C1131( C1128 C1131 ) \nC1128_=_C1133( C1128 C1133 ) C1128_=_C1134( C1128 C1134 ) C1128_=_C1135( C1128 C1135 ) C1128_=_C1136( C1128 C1136 ) C1128_=_C1137( C1128 C1137 ) C1128_=_C1141( C1128 C1141 ) \nC1128_=_C1142( C1128 C1142 ) C1128_=_C1143( C1128 C1143 ) C1128_=_C1144( C1128 C1144 ) C1128_=_C1145( C1128 C1145 ) C1128_=_C1146( C1128 C1146 ) C1128_=_C1147( C1128 C1147 ) \nC1128_=_C2059( C1128 C2059 ) C1130_=_C1131( C1130 C1131 ) C1130_=_C1133( C1130 C1133 ) C1130_=_C1134( C1130 C1134 ) C1130_=_C1135( C1130 C1135 ) C1130_=_C1136( C1130 C1136 ) \nC1130_=_C1137( C1130 C1137 ) C1130_=_C1141( C1130 C1141 ) C1130_=_C1142( C1130 C1142 ) C1130_=_C1143( C1130 C1143 ) C1130_=_C1144( C1130 C1144 ) C1130_=_C1145( C1130 C1145 ) \nC1130_=_C1146( C1130 C1146 ) C1130_=_C1147( C1130 C1147 ) C1131_=_C1133( C1131 C1133 ) C1131_=_C1134( C1131 C1134 ) C1131_=_C1135( C1131 C1135 ) C1131_=_C1136( C1131 C1136 ) \nC1131_=_C1137( C1131 C1137 ) C1131_=_C1141( C1131 C1141 ) C1131_=_C1142( C1131 C1142 ) C1131_=_C1143( C1131 C1143 ) C1131_=_C1144( C1131 C1144 ) C1131_=_C1145( C1131 C1145 ) \nC1131_=_C1146( C1131 C1146 ) C1131_=_C1147( C1131 C1147 ) C1133_=_C1134( C1133 C1134 ) C1133_=_C1135( C1133 C1135 ) C1133_=_C1136( C1133 C1136 ) C1133_=_C1137( C1133 C1137 ) \nC1133_=_C1141( C1133 C1141 ) C1133_=_C1142( C1133 C1142 ) C1133_=_C1143( C1133 C1143 ) C1133_=_C1144( C1133 C1144 ) C1133_=_C1145( C1133 C1145 ) C1133_=_C1146( C1133 C1146 ) \nC1133_=_C1147( C1133 C1147 ) C1133_=_C3350( C1133 C3350 ) C1134_=_C1135( C1134 C1135 ) C1134_=_C1136( C1134 C1136 ) C1134_=_C1137( C1134 C1137 ) C1134_=_C1141( C1134 C1141 ) \nC1134_=_C1142( C1134 C1142 ) C1134_=_C1143( C1134 C1143 ) C1134_=_C1144( C1134 C1144 ) C1134_=_C1145( C1134 C1145 ) C1134_=_C1146( C1134 C1146 ) C1134_=_C1147( C1134 C1147 ) \nC1134_=_C3198( C1134 C3198 ) C1135_=_C1136( C1135 C1136 ) C1135_=_C1137( C1135 C1137 ) C1135_=_C1141( C1135 C1141 ) C1135_=_C1142( C1135 C1142 ) C1135_=_C1143( C1135 C1143 ) \nC1135_=_C1144( C1135 C1144 ) C1135_=_C1145( C1135 C1145 ) C1135_=_C1146( C1135 C1146 ) C1135_=_C1147( C1135 C1147 ) C1135_=_C3200( C1135 C3200 ) C1136_=_C1137( C1136 C1137 ) \nC1136_=_C1141( C1136 C1141 ) C1136_=_C1142( C1136 C1142 ) C1136_=_C1143( C1136 C1143 ) C1136_=_C1144( C1136 C1144 ) C1136_=_C1145( C1136 C1145 ) C1136_=_C1146( C1136 C1146 ) \nC1136_=_C1147( C1136 C1147 ) C1137_=_C1141( C1137 C1141 ) C1137_=_C1142( C1137 C1142 ) C1137_=_C1143( C1137 C1143 ) C1137_=_C1144( C1137 C1144 ) C1137_=_C1145( C1137 C1145 ) \nC1137_=_C1146( C1137 C1146 ) C1137_=_C1147( C1137 C1147 ) C1141_=_C1142( C1141 C1142 ) C1141_=_C1143( C1141 C1143 ) C1141_=_C1144( C1141 C1144 ) C1141_=_C1145( C1141 C1145 ) \nC1141_=_C1146( C1141 C1146 ) C1141_=_C1147( C1141 C1147 ) C1142_=_C1143( C1142 C1143 ) C1142_=_C1144( C1142 C1144 ) C1142_=_C1145( C1142 C1145 ) C1142_=_C1146( C1142 C1146 ) \nC1142_=_C1147( C1142 C1147 ) C1142_=_C2392( C1142 C2392 ) C1142_=_C3240( C1142 C3240 ) C1142_=_C3742( C1142 C3742 ) C1142_=_C3825( C1142 C3825 ) C1142_=_C3846( C1142 C3846 ) \nC1142_=_C3907( C1142 C3907 ) C1142_=_C3911( C1142 C3911 ) C1143_=_C1144( C1143 C1144 ) C1143_=_C1145( C1143 C1145 ) C1143_=_C1146( C1143 C1146 ) C1143_=_C1147( C1143 C1147 ) \nC1143_=_C1183( C1143 C1183 ) C1143_=_C1373( C1143 C1373 ) C1143_=_C1625( C1143 C1625 ) C1143_=_C1939( C1143 C1939 ) C1143_=_C2102( C1143 C2102 ) C1143_=_C2167( C1143 C2167 ) \nC1143_=_C2274( C1143 C2274 ) C1143_=_C2393( C1143 C2393 ) C1143_=_C2495( C1143 C2495 ) C1143_=_C3241( C1143 C3241 ) C1143_=_C3291( C1143 C3291 ) C1143_=_C3373( C1143 C3373 ) \nC1143_=_C3655( C1143 C3655 ) C1143_=_C3686( C1143 C3686 ) C1143_=_C3695( C1143 C3695 ) C1143_=_C3744( C1143 C3744 ) C1143_=_C3756( C1143 C3756 ) C1143_=_C3826( C1143 C3826 ) \nC1143_=_C3847( C1143 C3847 ) C1143_=_C3907( C1143 C3907 ) C1143_=_C3944( C1143 C3944 ) C1143_=_C3945( C1143 C3945 ) C1143_=_C3947( C1143 C3947 ) C1143_=_C3948( C1143 C3948 ) \nC1144_=_C1145( C1144 C1145 ) C1144_=_C1146( C1144 C1146 ) C1144_=_C1147( C1144 C1147 ) C1145_=_C1146( C1145 C1146 ) C1145_=_C1147( C1145 C1147 ) C1145_=_C3850( C1145 C3850 ) \nC1146_=_C1147( C1146 C1147 ) C1146_=_C1572( C1146 C1572 ) C1146_=_C1588( C1146 C1588 ) C1146_=_C1611( C1146 C1611 ) C1146_=_C1697( C1146 C1697 ) C1146_=_C1909( C1146 C1909 ) \nC1146_=_C2210( C1146 C2210 ) C1146_=_C2223( C1146 C2223 ) C1146_=_C2336( C1146 C2336 ) C1146_=_C2396( C1146 C2396 ) C1146_=_C2550( C1146 C2550 ) C1146_=_C2654( C1146 C2654 ) \nC1146_=_C2706( C1146 C2706 ) C1146_=_C3228( C1146 C3228 ) C1146_=_C3244( C1146 C3244 ) C1146_=_C3293( C1146 C3293 ) C1146_=_C3350( C1146 C3350 ) C1146_=_C3746( C1146 C3746 ) \nC1146_=_C3754( C1146 C3754 ) C1146_=_C3828( C1146 C3828 ) C1146_=_C3851( C1146 C3851 ) C1146_=_C3911( C1146 C3911 ) C1146_=_C4076( C1146 C4076 ) C1170_=_C1176( C1170 C1176 ) \nC1170_=_C1183( C1170 C1183 ) C1170_=_C1217( C1170 C1217 ) C1170_=_C1311( C1170 C1311 ) C1170_=_C1614( C1170 C1614 ) C1170_=_C1946( C1170 C1946 ) C1170_=_C1947( C1170 C1947 ) \nC1170_=_C1948( C1170 C1948 ) C1170_=_C1949( C1170 C1949 ) C1170_=_C1950( C1170 C1950 ) C1170_=_C1951( C1170 C1951 ) C1170_=_C1953( C1170 C1953 ) C1170_=_C1954( C1170 C1954 ) \nC1170_=_C1955( C1170 C1955 ) C1170_=_C1956( C1170 C1956 ) C1170_=_C1957( C1170 C1957 ) C1170_=_C1958( C1170 C1958 ) C1170_=_C1959( C1170 C1959 ) C1170_=_C1960( C1170 C1960 ) \nC1170_=_C1961( C1170 C1961 ) C1170_=_C1962( C1170 C1962 ) C1170_=_C1963( C1170 C1963 ) C1170_=_C1964( C1170 C1964 ) C1170_=_C1966( C1170 C1966 ) C1170_=_C1967( C1170 C1967 ) \nC1170_=_C1968( C1170 C1968 ) C1170_=_C1969( C1170 C1969 ) C1176_=_C1183( C1176 C1183 ) C1176_=_C1317( C1176 C1317 ) C1176_=_C1411( C1176 C1411 ) C1176_=_C1899( C1176 C1899 ) \nC1176_=_C2036( C1176 C2036 ) C1176_=_C2059( C1176 C2059 ) C1176_=_C2197( C1176 C2197 ) C1176_=_C2438( C1176 C2438 ) C1176_=_C2936( C1176 C2936 ) C1176_=_C2945( C1176 C2945 ) \nC1176_=_C2977( C1176 C2977 ) C1176_=_C3081( C1176 C3081 ) C1176_=_C3096( C1176 C3096 ) C1176_=_C3155( C1176 C3155 ) C1176_=_C3196( C1176 C3196 ) C1176_=_C3197( C1176 C3197 ) \nC1176_=_C3198( C1176 C3198 ) C1176_=_C3199( C1176 C3199 ) C1176_=_C3200( C1176 C3200 ) C1176_=_C3201( C1176 C3201 ) C1176_=_C3202( C1176 C3202 ) C1176_=_C3203( C1176 C3203 ) \nC1176_=_C3204( C1176 C3204 ) C1176_=_C3205( C1176 C3205 ) C1176_=_C3206( C1176 C3206 ) C1176_=_C3207( C1176 C3207 ) C1176_=_C3208( C1176 C3208 ) C1183_=_C1373( C1183 C1373 ) \nC1183_=_C1625( C1183 C1625 ) C1183_=_C1939( C1183 C1939 ) C1183_=_C2102( C1183 C2102 ) C1183_=_C2167( C1183 C2167 ) C1183_=_C2274( C1183 C2274 ) C1183_=_C2393( C1183 C2393 ) \nC1183_=_C2495( C1183 C2495 ) C1183_=_C3241( C1183 C3241 ) C1183_=_C3291( C1183 C3291 ) C1183_=_C3373( C1183 C3373 ) C1183_=_C3655( C1183 C3655 ) C1183_=_C3686( C1183 C3686 ) \nC1183_=_C3695( C1183 C3695 ) C1183_=_C3744( C1183 C3744 ) C1183_=_C3756( C1183 C3756 ) C1183_=_C3826( C1183 C3826 ) C1183_=_C3847( C1183 C3847 ) C1183_=_C3907( C1183 C3907 ) \nC1183_=_C3944( C1183 C3944 ) C1183_=_C3945( C1183 C3945 ) C1183_=_C3947( C1183 C3947 ) C1183_=_C3948( C1183 C3948 ) C1217_=_C1220( C1217 C1220 ) C1217_=_C1225( C1217 C1225 ) \nC1217_=_C1232( C1217 C1232 ) C1217_=_C1311( C1217 C1311 ) C1217_=_C1614( C1217 C1614 ) C1217_=_C1946( C1217 C1946 ) C1217_=_C1947( C1217 C1947 ) C1217_=_C1948( C1217 C1948 ) \nC1217_=_C1949( C1217 C1949 ) C1217_=_C1950( C1217 C1950 ) C1217_=_C1951( C1217 C1951 ) C1217_=_C1953( C1217 C1953 ) C1217_=_C1954( C1217 C1954 ) C1217_=_C1955( C1217 C1955 ) \nC1217_=_C1956( C1217 C1956 ) C1217_=_C1957( C1217 C1957 ) C1217_=_C1958( C1217 C1958 ) C1217_=_C1959( C1217 C1959 ) C1217_=_C1960( C1217 C1960 ) C1217_=_C1961( C1217 C1961 ) \nC1217_=_C1962( C1217 C1962 ) C1217_=_C1963( C1217 C1963 ) C1217_=_C1964( C1217 C1964 ) C1217_=_C1966( C1217 C1966 ) C1217_=_C1967( C1217 C1967 ) C1217_=_C1968( C1217 C1968 ) \nC1217_=_C1969( C1217 C1969 ) C1220_=_C1225( C1220 C1225 ) C1220_=_C1232( C1220 C1232 ) C1220_=_C1268( C1220 C1268 ) C1220_=_C1744( C1220 C1744 ) C1220_=_C1840( C1220 C1840 ) \nC1220_=_C2247( C1220 C2247 ) C1220_=_C2378( C1220 C2378 ) C1220_=_C2379( C1220 C2379 ) C1220_=_C2380( C1220 C2380 ) C1220_=_C2381( C1220 C2381 ) C1220_=_C2383( C1220 C2383 ) \nC1220_=_C2384( C1220 C2384 ) C1220_=_C2385( C1220 C2385 ) C1220_=_C2386( C1220 C2386 ) C1220_=_C2387( C1220 C2387 ) C1220_=_C2391( C1220 C2391 ) C1220_=_C2392( C1220 C2392 ) \nC1220_=_C2393( C1220 C2393 ) C1220_=_C2394( C1220 C2394 ) C1220_=_C2395( C1220 C2395 ) C1220_=_C2396( C1220 C2396 ) C1220_=_C2397( C1220 C2397 ) C1220_=_C2398( C1220 C2398 ) \nC1225_=_C1232( C1225 C1232 ) C1225_=_C1318( C1225 C1318 ) C1225_=_C1953( C1225 C1953 ) C1225_=_C2075( C1225 C2075 ) C1225_=_C2505( C1225 C2505 ) C1225_=_C2602( C1225 C2602 ) \nC1225_=_C2803( C1225 C2803 ) C1225_=_C2960( C1225 C2960 ) C1225_=_C3230( C1225 C3230 ) C1225_=_C3231( C1225 C3231 ) C1225_=_C3232( C1225 C3232 ) C1225_=_C3233( C1225 C3233 ) \nC1225_=_C3234( C1225 C3234 ) C1225_=_C3235( C1225 C3235 ) C1225_=_C3239( C1225 C3239 ) C1225_=_C3240( C1225 C3240 ) C1225_=_C3241( C1225 C3241 ) C1225_=_C3242( C1225 C3242 ) \nC1225_=_C3243( C1225 C3243 ) C1225_=_C3244( C1225 C3244 ) C1225_=_C3245( C1225 C3245 ) C1232_=_C1455( C1232 C1455 ) C1232_=_C1962( C1232 C1962 ) C1232_=_C2081( C1232 C2081 ) \nC1232_=_C2511( C1232 C2511 ) C1232_=_C2611( C1232 C2611 ) C1232_=_C2666( C1232 C2666 ) C1232_=_C3134( C1232 C3134 ) C1232_=_C3360( C1232 C3360 ) C1232_=_C3476( C1232 C3476 ) \nC1232_=_C3719( C1232 C3719 ) C1232_=_C3724( C1232 C3724 ) C1232_=_C3741( C1232 C3741 ) C1232_=_C3742( C1232 C3742 ) C1232_=_C3743( C1232 C3743 ) C1232_=_C3744( C1232 C3744 ) \nC1232_=_C3745(</w:t>
      </w:r>
    </w:p>
    <w:p>
      <w:pPr>
        <w:pStyle w:val="PreformattedText"/>
        <w:bidi w:val="0"/>
        <w:spacing w:before="0" w:after="0"/>
        <w:jc w:val="left"/>
        <w:rPr/>
      </w:pPr>
      <w:r>
        <w:rPr/>
        <w:t xml:space="preserve"> </w:t>
      </w:r>
      <w:r>
        <w:rPr/>
        <w:t>C1232 C3745 ) C1232_=_C3746( C1232 C3746 ) C1232_=_C3747( C1232 C3747 ) C1232_=_C3748( C1232 C3748 ) C1268_=_C1744( C1268 C1744 ) C1268_=_C1840( C1268 C1840 ) \nC1268_=_C2247( C1268 C2247 ) C1268_=_C2378( C1268 C2378 ) C1268_=_C2379( C1268 C2379 ) C1268_=_C2380( C1268 C2380 ) C1268_=_C2381( C1268 C2381 ) C1268_=_C2383( C1268 C2383 ) \nC1268_=_C2384( C1268 C2384 ) C1268_=_C2385( C1268 C2385 ) C1268_=_C2386( C1268 C2386 ) C1268_=_C2387( C1268 C2387 ) C1268_=_C2391( C1268 C2391 ) C1268_=_C2392( C1268 C2392 ) \nC1268_=_C2393( C1268 C2393 ) C1268_=_C2394( C1268 C2394 ) C1268_=_C2395( C1268 C2395 ) C1268_=_C2396( C1268 C2396 ) C1268_=_C2397( C1268 C2397 ) C1268_=_C2398( C1268 C2398 ) \nC1311_=_C1317( C1311 C1317 ) C1311_=_C1318( C1311 C1318 ) C1311_=_C1614( C1311 C1614 ) C1311_=_C1946( C1311 C1946 ) C1311_=_C1947( C1311 C1947 ) C1311_=_C1948( C1311 C1948 ) \nC1311_=_C1949( C1311 C1949 ) C1311_=_C1950( C1311 C1950 ) C1311_=_C1951( C1311 C1951 ) C1311_=_C1953( C1311 C1953 ) C1311_=_C1954( C1311 C1954 ) C1311_=_C1955( C1311 C1955 ) \nC1311_=_C1956( C1311 C1956 ) C1311_=_C1957( C1311 C1957 ) C1311_=_C1958( C1311 C1958 ) C1311_=_C1959( C1311 C1959 ) C1311_=_C1960( C1311 C1960 ) C1311_=_C1961( C1311 C1961 ) \nC1311_=_C1962( C1311 C1962 ) C1311_=_C1963( C1311 C1963 ) C1311_=_C1964( C1311 C1964 ) C1311_=_C1966( C1311 C1966 ) C1311_=_C1967( C1311 C1967 ) C1311_=_C1968( C1311 C1968 ) \nC1311_=_C1969( C1311 C1969 ) C1317_=_C1318( C1317 C1318 ) C1317_=_C1411( C1317 C1411 ) C1317_=_C1899( C1317 C1899 ) C1317_=_C2036( C1317 C2036 ) C1317_=_C2059( C1317 C2059 ) \nC1317_=_C2197( C1317 C2197 ) C1317_=_C2438( C1317 C2438 ) C1317_=_C2936( C1317 C2936 ) C1317_=_C2945( C1317 C2945 ) C1317_=_C2977( C1317 C2977 ) C1317_=_C3081( C1317 C3081 ) \nC1317_=_C3096( C1317 C3096 ) C1317_=_C3155( C1317 C3155 ) C1317_=_C3196( C1317 C3196 ) C1317_=_C3197( C1317 C3197 ) C1317_=_C3198( C1317 C3198 ) C1317_=_C3199( C1317 C3199 ) \nC1317_=_C3200( C1317 C3200 ) C1317_=_C3201( C1317 C3201 ) C1317_=_C3202( C1317 C3202 ) C1317_=_C3203( C1317 C3203 ) C1317_=_C3204( C1317 C3204 ) C1317_=_C3205( C1317 C3205 ) \nC1317_=_C3206( C1317 C3206 ) C1317_=_C3207( C1317 C3207 ) C1317_=_C3208( C1317 C3208 ) C1318_=_C1953( C1318 C1953 ) C1318_=_C2075( C1318 C2075 ) C1318_=_C2505( C1318 C2505 ) \nC1318_=_C2602( C1318 C2602 ) C1318_=_C2803( C1318 C2803 ) C1318_=_C2960( C1318 C2960 ) C1318_=_C3230( C1318 C3230 ) C1318_=_C3231( C1318 C3231 ) C1318_=_C3232( C1318 C3232 ) \nC1318_=_C3233( C1318 C3233 ) C1318_=_C3234( C1318 C3234 ) C1318_=_C3235( C1318 C3235 ) C1318_=_C3239( C1318 C3239 ) C1318_=_C3240( C1318 C3240 ) C1318_=_C3241( C1318 C3241 ) \nC1318_=_C3242( C1318 C3242 ) C1318_=_C3243( C1318 C3243 ) C1318_=_C3244( C1318 C3244 ) C1318_=_C3245( C1318 C3245 ) C1373_=_C1625( C1373 C1625 ) C1373_=_C1939( C1373 C1939 ) \nC1373_=_C2102( C1373 C2102 ) C1373_=_C2167( C1373 C2167 ) C1373_=_C2274( C1373 C2274 ) C1373_=_C2393( C1373 C2393 ) C1373_=_C2495( C1373 C2495 ) C1373_=_C3241( C1373 C3241 ) \nC1373_=_C3291( C1373 C3291 ) C1373_=_C3373( C1373 C3373 ) C1373_=_C3655( C1373 C3655 ) C1373_=_C3686( C1373 C3686 ) C1373_=_C3695( C1373 C3695 ) C1373_=_C3744( C1373 C3744 ) \nC1373_=_C3756( C1373 C3756 ) C1373_=_C3826( C1373 C3826 ) C1373_=_C3847( C1373 C3847 ) C1373_=_C3907( C1373 C3907 ) C1373_=_C3944( C1373 C3944 ) C1373_=_C3945( C1373 C3945 ) \nC1373_=_C3947( C1373 C3947 ) C1373_=_C3948( C1373 C3948 ) C1411_=_C1899( C1411 C1899 ) C1411_=_C2036( C1411 C2036 ) C1411_=_C2059( C1411 C2059 ) C1411_=_C2197( C1411 C2197 ) \nC1411_=_C2438( C1411 C2438 ) C1411_=_C2936( C1411 C2936 ) C1411_=_C2945( C1411 C2945 ) C1411_=_C2977( C1411 C2977 ) C1411_=_C3081( C1411 C3081 ) C1411_=_C3096( C1411 C3096 ) \nC1411_=_C3155( C1411 C3155 ) C1411_=_C3196( C1411 C3196 ) C1411_=_C3197( C1411 C3197 ) C1411_=_C3198( C1411 C3198 ) C1411_=_C3199( C1411 C3199 ) C1411_=_C3200( C1411 C3200 ) \nC1411_=_C3201( C1411 C3201 ) C1411_=_C3202( C1411 C3202 ) C1411_=_C3203( C1411 C3203 ) C1411_=_C3204( C1411 C3204 ) C1411_=_C3205( C1411 C3205 ) C1411_=_C3206( C1411 C3206 ) \nC1411_=_C3207( C1411 C3207 ) C1411_=_C3208( C1411 C3208 ) C1435_=_C2669( C1435 C2669 ) C1435_=_C2856( C1435 C2856 ) C1435_=_C2869( C1435 C2869 ) C1435_=_C3266( C1435 C3266 ) \nC1435_=_C3541( C1435 C3541 ) C1435_=_C3553( C1435 C3553 ) C1435_=_C3814( C1435 C3814 ) C1435_=_C3825( C1435 C3825 ) C1435_=_C3826( C1435 C3826 ) C1435_=_C3827( C1435 C3827 ) \nC1435_=_C3828( C1435 C3828 ) C1455_=_C1962( C1455 C1962 ) C1455_=_C2081( C1455 C2081 ) C1455_=_C2511( C1455 C2511 ) C1455_=_C2611( C1455 C2611 ) C1455_=_C2666( C1455 C2666 ) \nC1455_=_C3134( C1455 C3134 ) C1455_=_C3360( C1455 C3360 ) C1455_=_C3476( C1455 C3476 ) C1455_=_C3719( C1455 C3719 ) C1455_=_C3724( C1455 C3724 ) C1455_=_C3741( C1455 C3741 ) \nC1455_=_C3742( C1455 C3742 ) C1455_=_C3743( C1455 C3743 ) C1455_=_C3744( C1455 C3744 ) C1455_=_C3745( C1455 C3745 ) C1455_=_C3746( C1455 C3746 ) C1455_=_C3747( C1455 C3747 ) \nC1455_=_C3748( C1455 C3748 ) C1572_=_C1588( C1572 C1588 ) C1572_=_C1611( C1572 C1611 ) C1572_=_C1697( C1572 C1697 ) C1572_=_C1909( C1572 C1909 ) C1572_=_C2210( C1572 C2210 ) \nC1572_=_C2223( C1572 C2223 ) C1572_=_C2336( C1572 C2336 ) C1572_=_C2396( C1572 C2396 ) C1572_=_C2550( C1572 C2550 ) C1572_=_C2654( C1572 C2654 ) C1572_=_C2706( C1572 C2706 ) \nC1572_=_C3228( C1572 C3228 ) C1572_=_C3244( C1572 C3244 ) C1572_=_C3293( C1572 C3293 ) C1572_=_C3350( C1572 C3350 ) C1572_=_C3746( C1572 C3746 ) C1572_=_C3754( C1572 C3754 ) \nC1572_=_C3828( C1572 C3828 ) C1572_=_C3851( C1572 C3851 ) C1572_=_C3911( C1572 C3911 ) C1572_=_C4076( C1572 C4076 ) C1588_=_C1611( C1588 C1611 ) C1588_=_C1697( C1588 C1697 ) \nC1588_=_C1909( C1588 C1909 ) C1588_=_C2210( C1588 C2210 ) C1588_=_C2223( C1588 C2223 ) C1588_=_C2336( C1588 C2336 ) C1588_=_C2396( C1588 C2396 ) C1588_=_C2550( C1588 C2550 ) \nC1588_=_C2654( C1588 C2654 ) C1588_=_C2706( C1588 C2706 ) C1588_=_C3228( C1588 C3228 ) C1588_=_C3244( C1588 C3244 ) C1588_=_C3293( C1588 C3293 ) C1588_=_C3350( C1588 C3350 ) \nC1588_=_C3746( C1588 C3746 ) C1588_=_C3754( C1588 C3754 ) C1588_=_C3828( C1588 C3828 ) C1588_=_C3851( C1588 C3851 ) C1588_=_C3911( C1588 C3911 ) C1588_=_C4076( C1588 C4076 ) \nC1611_=_C1697( C1611 C1697 ) C1611_=_C1909( C1611 C1909 ) C1611_=_C2210( C1611 C2210 ) C1611_=_C2223( C1611 C2223 ) C1611_=_C2336( C1611 C2336 ) C1611_=_C2396( C1611 C2396 ) \nC1611_=_C2550( C1611 C2550 ) C1611_=_C2654( C1611 C2654 ) C1611_=_C2706( C1611 C2706 ) C1611_=_C3228( C1611 C3228 ) C1611_=_C3244( C1611 C3244 ) C1611_=_C3293( C1611 C3293 ) \nC1611_=_C3350( C1611 C3350 ) C1611_=_C3746( C1611 C3746 ) C1611_=_C3754( C1611 C3754 ) C1611_=_C3828( C1611 C3828 ) C1611_=_C3851( C1611 C3851 ) C1611_=_C3911( C1611 C3911 ) \nC1611_=_C4076( C1611 C4076 ) C1614_=_C1625( C1614 C1625 ) C1614_=_C1946( C1614 C1946 ) C1614_=_C1947( C1614 C1947 ) C1614_=_C1948( C1614 C1948 ) C1614_=_C1949( C1614 C1949 ) \nC1614_=_C1950( C1614 C1950 ) C1614_=_C1951( C1614 C1951 ) C1614_=_C1953( C1614 C1953 ) C1614_=_C1954( C1614 C1954 ) C1614_=_C1955( C1614 C1955 ) C1614_=_C1956( C1614 C1956 ) \nC1614_=_C1957( C1614 C1957 ) C1614_=_C1958( C1614 C1958 ) C1614_=_C1959( C1614 C1959 ) C1614_=_C1960( C1614 C1960 ) C1614_=_C1961( C1614 C1961 ) C1614_=_C1962( C1614 C1962 ) \nC1614_=_C1963( C1614 C1963 ) C1614_=_C1964( C1614 C1964 ) C1614_=_C1966( C1614 C1966 ) C1614_=_C1967( C1614 C1967 ) C1614_=_C1968( C1614 C1968 ) C1614_=_C1969( C1614 C1969 ) \nC1625_=_C1939( C1625 C1939 ) C1625_=_C2102( C1625 C2102 ) C1625_=_C2167( C1625 C2167 ) C1625_=_C2274( C1625 C2274 ) C1625_=_C2393( C1625 C2393 ) C1625_=_C2495( C1625 C2495 ) \nC1625_=_C3241( C1625 C3241 ) C1625_=_C3291( C1625 C3291 ) C1625_=_C3373( C1625 C3373 ) C1625_=_C3655( C1625 C3655 ) C1625_=_C3686( C1625 C3686 ) C1625_=_C3695( C1625 C3695 ) \nC1625_=_C3744( C1625 C3744 ) C1625_=_C3756( C1625 C3756 ) C1625_=_C3826( C1625 C3826 ) C1625_=_C3847( C1625 C3847 ) C1625_=_C3907( C1625 C3907 ) C1625_=_C3944( C1625 C3944 ) \nC1625_=_C3945( C1625 C3945 ) C1625_=_C3947( C1625 C3947 ) C1625_=_C3948( C1625 C3948 ) C1697_=_C1909( C1697 C1909 ) C1697_=_C2210( C1697 C2210 ) C1697_=_C2223( C1697 C2223 ) \nC1697_=_C2336( C1697 C2336 ) C1697_=_C2396( C1697 C2396 ) C1697_=_C2550( C1697 C2550 ) C1697_=_C2654( C1697 C2654 ) C1697_=_C2706( C1697 C2706 ) C1697_=_C3228( C1697 C3228 ) \nC1697_=_C3244( C1697 C3244 ) C1697_=_C3293( C1697 C3293 ) C1697_=_C3350( C1697 C3350 ) C1697_=_C3746( C1697 C3746 ) C1697_=_C3754( C1697 C3754 ) C1697_=_C3828( C1697 C3828 ) \nC1697_=_C3851( C1697 C3851 ) C1697_=_C3911( C1697 C3911 ) C1697_=_C4076( C1697 C4076 ) C1744_=_C1840( C1744 C1840 ) C1744_=_C2247( C1744 C2247 ) C1744_=_C2378( C1744 C2378 ) \nC1744_=_C2379( C1744 C2379 ) C1744_=_C2380( C1744 C2380 ) C1744_=_C2381( C1744 C2381 ) C1744_=_C2383( C1744 C2383 ) C1744_=_C2384( C1744 C2384 ) C1744_=_C2385( C1744 C2385 ) \nC1744_=_C2386( C1744 C2386 ) C1744_=_C2387( C1744 C2387 ) C1744_=_C2391( C1744 C2391 ) C1744_=_C2392( C1744 C2392 ) C1744_=_C2393( C1744 C2393 ) C1744_=_C2394( C1744 C2394 ) \nC1744_=_C2395( C1744 C2395 ) C1744_=_C2396( C1744 C2396 ) C1744_=_C2397( C1744 C2397 ) C1744_=_C2398( C1744 C2398 ) C1840_=_C2247( C1840 C2247 ) C1840_=_C2378( C1840 C2378 ) \nC1840_=_C2379( C1840 C2379 ) C1840_=_C2380( C1840 C2380 ) C1840_=_C2381( C1840 C2381 ) C1840_=_C2383( C1840 C2383 ) C1840_=_C2384( C1840 C2384 ) C1840_=_C2385( C1840 C2385 ) \nC1840_=_C2386( C1840 C2386 ) C1840_=_C2387( C1840 C2387 ) C1840_=_C2391( C1840 C2391 ) C1840_=_C2392( C1840 C2392 ) C1840_=_C2393( C1840 C2393 ) C1840_=_C2394( C1840 C2394 ) \nC1840_=_C2395( C1840 C2395 ) C1840_=_C2396( C1840 C2396 ) C1840_=_C2397( C1840 C2397 ) C1840_=_C2398( C1840 C2398 ) C1899_=_C1909( C1899 C1909 ) C1899_=_C2036( C1899 C2036 ) \nC1899_=_C2059( C1899 C2059 ) C1899_=_C2197( C1899 C2197 ) C1899_=_C2438( C1899 C2438 ) C1899_=_C2936( C1899 C2936 ) C1899_=_C2945( C1899 C2945 ) C1899_=_C2977( C1899 C2977 ) \nC1899_=_C3081( C1899 C3081 ) C1899_=_C3096( C1899 C3096 ) C1899_=_C3155(</w:t>
      </w:r>
    </w:p>
    <w:p>
      <w:pPr>
        <w:pStyle w:val="PreformattedText"/>
        <w:bidi w:val="0"/>
        <w:spacing w:before="0" w:after="0"/>
        <w:jc w:val="left"/>
        <w:rPr/>
      </w:pPr>
      <w:r>
        <w:rPr/>
        <w:t xml:space="preserve"> </w:t>
      </w:r>
      <w:r>
        <w:rPr/>
        <w:t>C1899 C3155 ) C1899_=_C3196( C1899 C3196 ) C1899_=_C3197( C1899 C3197 ) C1899_=_C3198( C1899 C3198 ) \nC1899_=_C3199( C1899 C3199 ) C1899_=_C3200( C1899 C3200 ) C1899_=_C3201( C1899 C3201 ) C1899_=_C3202( C1899 C3202 ) C1899_=_C3203( C1899 C3203 ) C1899_=_C3204( C1899 C3204 ) \nC1899_=_C3205( C1899 C3205 ) C1899_=_C3206( C1899 C3206 ) C1899_=_C3207( C1899 C3207 ) C1899_=_C3208( C1899 C3208 ) C1909_=_C2210( C1909 C2210 ) C1909_=_C2223( C1909 C2223 ) \nC1909_=_C2336( C1909 C2336 ) C1909_=_C2396( C1909 C2396 ) C1909_=_C2550( C1909 C2550 ) C1909_=_C2654( C1909 C2654 ) C1909_=_C2706( C1909 C2706 ) C1909_=_C3228( C1909 C3228 ) \nC1909_=_C3244( C1909 C3244 ) C1909_=_C3293( C1909 C3293 ) C1909_=_C3350( C1909 C3350 ) C1909_=_C3746( C1909 C3746 ) C1909_=_C3754( C1909 C3754 ) C1909_=_C3828( C1909 C3828 ) \nC1909_=_C3851( C1909 C3851 ) C1909_=_C3911( C1909 C3911 ) C1909_=_C4076( C1909 C4076 ) C1939_=_C2102( C1939 C2102 ) C1939_=_C2167( C1939 C2167 ) C1939_=_C2274( C1939 C2274 ) \nC1939_=_C2393( C1939 C2393 ) C1939_=_C2495( C1939 C2495 ) C1939_=_C3241( C1939 C3241 ) C1939_=_C3291( C1939 C3291 ) C1939_=_C3373( C1939 C3373 ) C1939_=_C3655( C1939 C3655 ) \nC1939_=_C3686( C1939 C3686 ) C1939_=_C3695( C1939 C3695 ) C1939_=_C3744( C1939 C3744 ) C1939_=_C3756( C1939 C3756 ) C1939_=_C3826( C1939 C3826 ) C1939_=_C3847( C1939 C3847 ) \nC1939_=_C3907( C1939 C3907 ) C1939_=_C3944( C1939 C3944 ) C1939_=_C3945( C1939 C3945 ) C1939_=_C3947( C1939 C3947 ) C1939_=_C3948( C1939 C3948 ) C1946_=_C1947( C1946 C1947 ) \nC1946_=_C1948( C1946 C1948 ) C1946_=_C1949( C1946 C1949 ) C1946_=_C1950( C1946 C1950 ) C1946_=_C1951( C1946 C1951 ) C1946_=_C1953( C1946 C1953 ) C1946_=_C1954( C1946 C1954 ) \nC1946_=_C1955( C1946 C1955 ) C1946_=_C1956( C1946 C1956 ) C1946_=_C1957( C1946 C1957 ) C1946_=_C1958( C1946 C1958 ) C1946_=_C1959( C1946 C1959 ) C1946_=_C1960( C1946 C1960 ) \nC1946_=_C1961( C1946 C1961 ) C1946_=_C1962( C1946 C1962 ) C1946_=_C1963( C1946 C1963 ) C1946_=_C1964( C1946 C1964 ) C1946_=_C1966( C1946 C1966 ) C1946_=_C1967( C1946 C1967 ) \nC1946_=_C1968( C1946 C1968 ) C1946_=_C1969( C1946 C1969 ) C1946_=_C2075( C1946 C2075 ) C1946_=_C2081( C1946 C2081 ) C1947_=_C1948( C1947 C1948 ) C1947_=_C1949( C1947 C1949 ) \nC1947_=_C1950( C1947 C1950 ) C1947_=_C1951( C1947 C1951 ) C1947_=_C1953( C1947 C1953 ) C1947_=_C1954( C1947 C1954 ) C1947_=_C1955( C1947 C1955 ) C1947_=_C1956( C1947 C1956 ) \nC1947_=_C1957( C1947 C1957 ) C1947_=_C1958( C1947 C1958 ) C1947_=_C1959( C1947 C1959 ) C1947_=_C1960( C1947 C1960 ) C1947_=_C1961( C1947 C1961 ) C1947_=_C1962( C1947 C1962 ) \nC1947_=_C1963( C1947 C1963 ) C1947_=_C1964( C1947 C1964 ) C1947_=_C1966( C1947 C1966 ) C1947_=_C1967( C1947 C1967 ) C1947_=_C1968( C1947 C1968 ) C1947_=_C1969( C1947 C1969 ) \nC1947_=_C2167( C1947 C2167 ) C1948_=_C1949( C1948 C1949 ) C1948_=_C1950( C1948 C1950 ) C1948_=_C1951( C1948 C1951 ) C1948_=_C1953( C1948 C1953 ) C1948_=_C1954( C1948 C1954 ) \nC1948_=_C1955( C1948 C1955 ) C1948_=_C1956( C1948 C1956 ) C1948_=_C1957( C1948 C1957 ) C1948_=_C1958( C1948 C1958 ) C1948_=_C1959( C1948 C1959 ) C1948_=_C1960( C1948 C1960 ) \nC1948_=_C1961( C1948 C1961 ) C1948_=_C1962( C1948 C1962 ) C1948_=_C1963( C1948 C1963 ) C1948_=_C1964( C1948 C1964 ) C1948_=_C1966( C1948 C1966 ) C1948_=_C1967( C1948 C1967 ) \nC1948_=_C1968( C1948 C1968 ) C1948_=_C1969( C1948 C1969 ) C1948_=_C2274( C1948 C2274 ) C1949_=_C1950( C1949 C1950 ) C1949_=_C1951( C1949 C1951 ) C1949_=_C1953( C1949 C1953 ) \nC1949_=_C1954( C1949 C1954 ) C1949_=_C1955( C1949 C1955 ) C1949_=_C1956( C1949 C1956 ) C1949_=_C1957( C1949 C1957 ) C1949_=_C1958( C1949 C1958 ) C1949_=_C1959( C1949 C1959 ) \nC1949_=_C1960( C1949 C1960 ) C1949_=_C1961( C1949 C1961 ) C1949_=_C1962( C1949 C1962 ) C1949_=_C1963( C1949 C1963 ) C1949_=_C1964( C1949 C1964 ) C1949_=_C1966( C1949 C1966 ) \nC1949_=_C1967( C1949 C1967 ) C1949_=_C1968( C1949 C1968 ) C1949_=_C1969( C1949 C1969 ) C1949_=_C2505( C1949 C2505 ) C1949_=_C2511( C1949 C2511 ) C1950_=_C1951( C1950 C1951 ) \nC1950_=_C1953( C1950 C1953 ) C1950_=_C1954( C1950 C1954 ) C1950_=_C1955( C1950 C1955 ) C1950_=_C1956( C1950 C1956 ) C1950_=_C1957( C1950 C1957 ) C1950_=_C1958( C1950 C1958 ) \nC1950_=_C1959( C1950 C1959 ) C1950_=_C1960( C1950 C1960 ) C1950_=_C1961( C1950 C1961 ) C1950_=_C1962( C1950 C1962 ) C1950_=_C1963( C1950 C1963 ) C1950_=_C1964( C1950 C1964 ) \nC1950_=_C1966( C1950 C1966 ) C1950_=_C1967( C1950 C1967 ) C1950_=_C1968( C1950 C1968 ) C1950_=_C1969( C1950 C1969 ) C1950_=_C2945( C1950 C2945 ) C1951_=_C1953( C1951 C1953 ) \nC1951_=_C1954( C1951 C1954 ) C1951_=_C1955( C1951 C1955 ) C1951_=_C1956( C1951 C1956 ) C1951_=_C1957( C1951 C1957 ) C1951_=_C1958( C1951 C1958 ) C1951_=_C1959( C1951 C1959 ) \nC1951_=_C1960( C1951 C1960 ) C1951_=_C1961( C1951 C1961 ) C1951_=_C1962( C1951 C1962 ) C1951_=_C1963( C1951 C1963 ) C1951_=_C1964( C1951 C1964 ) C1951_=_C1966( C1951 C1966 ) \nC1951_=_C1967( C1951 C1967 ) C1951_=_C1968( C1951 C1968 ) C1951_=_C1969( C1951 C1969 ) C1951_=_C2977( C1951 C2977 ) C1953_=_C1954( C1953 C1954 ) C1953_=_C1955( C1953 C1955 ) \nC1953_=_C1956( C1953 C1956 ) C1953_=_C1957( C1953 C1957 ) C1953_=_C1958( C1953 C1958 ) C1953_=_C1959( C1953 C1959 ) C1953_=_C1960( C1953 C1960 ) C1953_=_C1961( C1953 C1961 ) \nC1953_=_C1962( C1953 C1962 ) C1953_=_C1963( C1953 C1963 ) C1953_=_C1964( C1953 C1964 ) C1953_=_C1966( C1953 C1966 ) C1953_=_C1967( C1953 C1967 ) C1953_=_C1968( C1953 C1968 ) \nC1953_=_C1969( C1953 C1969 ) C1953_=_C2075( C1953 C2075 ) C1953_=_C2505( C1953 C2505 ) C1953_=_C2602( C1953 C2602 ) C1953_=_C2803( C1953 C2803 ) C1953_=_C2960( C1953 C2960 ) \nC1953_=_C3230( C1953 C3230 ) C1953_=_C3231( C1953 C3231 ) C1953_=_C3232( C1953 C3232 ) C1953_=_C3233( C1953 C3233 ) C1953_=_C3234( C1953 C3234 ) C1953_=_C3235( C1953 C3235 ) \nC1953_=_C3239( C1953 C3239 ) C1953_=_C3240( C1953 C3240 ) C1953_=_C3241( C1953 C3241 ) C1953_=_C3242( C1953 C3242 ) C1953_=_C3243( C1953 C3243 ) C1953_=_C3244( C1953 C3244 ) \nC1953_=_C3245( C1953 C3245 ) C1954_=_C1955( C1954 C1955 ) C1954_=_C1956( C1954 C1956 ) C1954_=_C1957( C1954 C1957 ) C1954_=_C1958( C1954 C1958 ) C1954_=_C1959( C1954 C1959 ) \nC1954_=_C1960( C1954 C1960 ) C1954_=_C1961( C1954 C1961 ) C1954_=_C1962( C1954 C1962 ) C1954_=_C1963( C1954 C1963 ) C1954_=_C1964( C1954 C1964 ) C1954_=_C1966( C1954 C1966 ) \nC1954_=_C1967( C1954 C1967 ) C1954_=_C1968( C1954 C1968 ) C1954_=_C1969( C1954 C1969 ) C1954_=_C3196( C1954 C3196 ) C1955_=_C1956( C1955 C1956 ) C1955_=_C1957( C1955 C1957 ) \nC1955_=_C1958( C1955 C1958 ) C1955_=_C1959( C1955 C1959 ) C1955_=_C1960( C1955 C1960 ) C1955_=_C1961( C1955 C1961 ) C1955_=_C1962( C1955 C1962 ) C1955_=_C1963( C1955 C1963 ) \nC1955_=_C1964( C1955 C1964 ) C1955_=_C1966( C1955 C1966 ) C1955_=_C1967( C1955 C1967 ) C1955_=_C1968( C1955 C1968 ) C1955_=_C1969( C1955 C1969 ) C1955_=_C3373( C1955 C3373 ) \nC1956_=_C1957( C1956 C1957 ) C1956_=_C1958( C1956 C1958 ) C1956_=_C1959( C1956 C1959 ) C1956_=_C1960( C1956 C1960 ) C1956_=_C1961( C1956 C1961 ) C1956_=_C1962( C1956 C1962 ) \nC1956_=_C1963( C1956 C1963 ) C1956_=_C1964( C1956 C1964 ) C1956_=_C1966( C1956 C1966 ) C1956_=_C1967( C1956 C1967 ) C1956_=_C1968( C1956 C1968 ) C1956_=_C1969( C1956 C1969 ) \nC1956_=_C3232( C1956 C3232 ) C1956_=_C3476( C1956 C3476 ) C1957_=_C1958( C1957 C1958 ) C1957_=_C1959( C1957 C1959 ) C1957_=_C1960( C1957 C1960 ) C1957_=_C1961( C1957 C1961 ) \nC1957_=_C1962( C1957 C1962 ) C1957_=_C1963( C1957 C1963 ) C1957_=_C1964( C1957 C1964 ) C1957_=_C1966( C1957 C1966 ) C1957_=_C1967( C1957 C1967 ) C1957_=_C1968( C1957 C1968 ) \nC1957_=_C1969( C1957 C1969 ) C1957_=_C3199( C1957 C3199 ) C1958_=_C1959( C1958 C1959 ) C1958_=_C1960( C1958 C1960 ) C1958_=_C1961( C1958 C1961 ) C1958_=_C1962( C1958 C1962 ) \nC1958_=_C1963( C1958 C1963 ) C1958_=_C1964( C1958 C1964 ) C1958_=_C1966( C1958 C1966 ) C1958_=_C1967( C1958 C1967 ) C1958_=_C1968( C1958 C1968 ) C1958_=_C1969( C1958 C1969 ) \nC1958_=_C3203( C1958 C3203 ) C1959_=_C1960( C1959 C1960 ) C1959_=_C1961( C1959 C1961 ) C1959_=_C1962( C1959 C1962 ) C1959_=_C1963( C1959 C1963 ) C1959_=_C1964( C1959 C1964 ) \nC1959_=_C1966( C1959 C1966 ) C1959_=_C1967( C1959 C1967 ) C1959_=_C1968( C1959 C1968 ) C1959_=_C1969( C1959 C1969 ) C1959_=_C3655( C1959 C3655 ) C1960_=_C1961( C1960 C1961 ) \nC1960_=_C1962( C1960 C1962 ) C1960_=_C1963( C1960 C1963 ) C1960_=_C1964( C1960 C1964 ) C1960_=_C1966( C1960 C1966 ) C1960_=_C1967( C1960 C1967 ) C1960_=_C1968( C1960 C1968 ) \nC1960_=_C1969( C1960 C1969 ) C1960_=_C3686( C1960 C3686 ) C1961_=_C1962( C1961 C1962 ) C1961_=_C1963( C1961 C1963 ) C1961_=_C1964( C1961 C1964 ) C1961_=_C1966( C1961 C1966 ) \nC1961_=_C1967( C1961 C1967 ) C1961_=_C1968( C1961 C1968 ) C1961_=_C1969( C1961 C1969 ) C1961_=_C3235( C1961 C3235 ) C1961_=_C3719( C1961 C3719 ) C1962_=_C1963( C1962 C1963 ) \nC1962_=_C1964( C1962 C1964 ) C1962_=_C1966( C1962 C1966 ) C1962_=_C1967( C1962 C1967 ) C1962_=_C1968( C1962 C1968 ) C1962_=_C1969( C1962 C1969 ) C1962_=_C2081( C1962 C2081 ) \nC1962_=_C2511( C1962 C2511 ) C1962_=_C2611( C1962 C2611 ) C1962_=_C2666( C1962 C2666 ) C1962_=_C3134( C1962 C3134 ) C1962_=_C3360( C1962 C3360 ) C1962_=_C3476( C1962 C3476 ) \nC1962_=_C3719( C1962 C3719 ) C1962_=_C3724( C1962 C3724 ) C1962_=_C3741( C1962 C3741 ) C1962_=_C3742( C1962 C3742 ) C1962_=_C3743( C1962 C3743 ) C1962_=_C3744( C1962 C3744 ) \nC1962_=_C3745( C1962 C3745 ) C1962_=_C3746( C1962 C3746 ) C1962_=_C3747( C1962 C3747 ) C1962_=_C3748( C1962 C3748 ) C1963_=_C1964( C1963 C1964 ) C1963_=_C1966( C1963 C1966 ) \nC1963_=_C1967( C1963 C1967 ) C1963_=_C1968( C1963 C1968 ) C1963_=_C1969( C1963 C1969 ) C1963_=_C3756( C1963 C3756 ) C1964_=_C1966( C1964 C1966 ) C1964_=_C1967( C1964 C1967 ) \nC1964_=_C1968( C1964 C1968 ) C1964_=_C1969( C1964 C1969 ) C1964_=_C3239( C1964 C3239 ) C1964_=_C3741( C1964 C3741 ) C1966_=_C1967( C1966 C1967 ) C1966_=_C1968( C1966 C1968 ) \nC1966_=_C1969( C1966 C1969 ) C1966_=_C3944( C1966 C3944 ) C1967_=_C1968( C1967 C1968 ) C1967_=_C1969( C1967 C1969 ) C1967_=_C3207(</w:t>
      </w:r>
    </w:p>
    <w:p>
      <w:pPr>
        <w:pStyle w:val="PreformattedText"/>
        <w:bidi w:val="0"/>
        <w:spacing w:before="0" w:after="0"/>
        <w:jc w:val="left"/>
        <w:rPr/>
      </w:pPr>
      <w:r>
        <w:rPr/>
        <w:t xml:space="preserve"> </w:t>
      </w:r>
      <w:r>
        <w:rPr/>
        <w:t>C1967 C3207 ) C1967_=_C3242( C1967 C3242 ) \nC1967_=_C3745( C1967 C3745 ) C1968_=_C1969( C1968 C1969 ) C1968_=_C3208( C1968 C3208 ) C1968_=_C3852( C1968 C3852 ) C1969_=_C3948( C1969 C3948 ) C2020_=_C2671( C2020 C2671 ) \nC2020_=_C2750( C2020 C2750 ) C2020_=_C2857( C2020 C2857 ) C2020_=_C2870( C2020 C2870 ) C2020_=_C2889( C2020 C2889 ) C2020_=_C3267( C2020 C3267 ) C2020_=_C3298( C2020 C3298 ) \nC2020_=_C3414( C2020 C3414 ) C2020_=_C3543( C2020 C3543 ) C2020_=_C3816( C2020 C3816 ) C2020_=_C3846( C2020 C3846 ) C2020_=_C3847( C2020 C3847 ) C2020_=_C3848( C2020 C3848 ) \nC2020_=_C3849( C2020 C3849 ) C2020_=_C3850( C2020 C3850 ) C2020_=_C3851( C2020 C3851 ) C2020_=_C3852( C2020 C3852 ) C2020_=_C3853( C2020 C3853 ) C2036_=_C2059( C2036 C2059 ) \nC2036_=_C2197( C2036 C2197 ) C2036_=_C2438( C2036 C2438 ) C2036_=_C2936( C2036 C2936 ) C2036_=_C2945( C2036 C2945 ) C2036_=_C2977( C2036 C2977 ) C2036_=_C3081( C2036 C3081 ) \nC2036_=_C3096( C2036 C3096 ) C2036_=_C3155( C2036 C3155 ) C2036_=_C3196( C2036 C3196 ) C2036_=_C3197( C2036 C3197 ) C2036_=_C3198( C2036 C3198 ) C2036_=_C3199( C2036 C3199 ) \nC2036_=_C3200( C2036 C3200 ) C2036_=_C3201( C2036 C3201 ) C2036_=_C3202( C2036 C3202 ) C2036_=_C3203( C2036 C3203 ) C2036_=_C3204( C2036 C3204 ) C2036_=_C3205( C2036 C3205 ) \nC2036_=_C3206( C2036 C3206 ) C2036_=_C3207( C2036 C3207 ) C2036_=_C3208( C2036 C3208 ) C2059_=_C2197( C2059 C2197 ) C2059_=_C2438( C2059 C2438 ) C2059_=_C2936( C2059 C2936 ) \nC2059_=_C2945( C2059 C2945 ) C2059_=_C2977( C2059 C2977 ) C2059_=_C3081( C2059 C3081 ) C2059_=_C3096( C2059 C3096 ) C2059_=_C3155( C2059 C3155 ) C2059_=_C3196( C2059 C3196 ) \nC2059_=_C3197( C2059 C3197 ) C2059_=_C3198( C2059 C3198 ) C2059_=_C3199( C2059 C3199 ) C2059_=_C3200( C2059 C3200 ) C2059_=_C3201( C2059 C3201 ) C2059_=_C3202( C2059 C3202 ) \nC2059_=_C3203( C2059 C3203 ) C2059_=_C3204( C2059 C3204 ) C2059_=_C3205( C2059 C3205 ) C2059_=_C3206( C2059 C3206 ) C2059_=_C3207( C2059 C3207 ) C2059_=_C3208( C2059 C3208 ) \nC2075_=_C2081( C2075 C2081 ) C2075_=_C2505( C2075 C2505 ) C2075_=_C2602( C2075 C2602 ) C2075_=_C2803( C2075 C2803 ) C2075_=_C2960( C2075 C2960 ) C2075_=_C3230( C2075 C3230 ) \nC2075_=_C3231( C2075 C3231 ) C2075_=_C3232( C2075 C3232 ) C2075_=_C3233( C2075 C3233 ) C2075_=_C3234( C2075 C3234 ) C2075_=_C3235( C2075 C3235 ) C2075_=_C3239( C2075 C3239 ) \nC2075_=_C3240( C2075 C3240 ) C2075_=_C3241( C2075 C3241 ) C2075_=_C3242( C2075 C3242 ) C2075_=_C3243( C2075 C3243 ) C2075_=_C3244( C2075 C3244 ) C2075_=_C3245( C2075 C3245 ) \nC2081_=_C2511( C2081 C2511 ) C2081_=_C2611( C2081 C2611 ) C2081_=_C2666( C2081 C2666 ) C2081_=_C3134( C2081 C3134 ) C2081_=_C3360( C2081 C3360 ) C2081_=_C3476( C2081 C3476 ) \nC2081_=_C3719( C2081 C3719 ) C2081_=_C3724( C2081 C3724 ) C2081_=_C3741( C2081 C3741 ) C2081_=_C3742( C2081 C3742 ) C2081_=_C3743( C2081 C3743 ) C2081_=_C3744( C2081 C3744 ) \nC2081_=_C3745( C2081 C3745 ) C2081_=_C3746( C2081 C3746 ) C2081_=_C3747( C2081 C3747 ) C2081_=_C3748( C2081 C3748 ) C2102_=_C2167( C2102 C2167 ) C2102_=_C2274( C2102 C2274 ) \nC2102_=_C2393( C2102 C2393 ) C2102_=_C2495( C2102 C2495 ) C2102_=_C3241( C2102 C3241 ) C2102_=_C3291( C2102 C3291 ) C2102_=_C3373( C2102 C3373 ) C2102_=_C3655( C2102 C3655 ) \nC2102_=_C3686( C2102 C3686 ) C2102_=_C3695( C2102 C3695 ) C2102_=_C3744( C2102 C3744 ) C2102_=_C3756( C2102 C3756 ) C2102_=_C3826( C2102 C3826 ) C2102_=_C3847( C2102 C3847 ) \nC2102_=_C3907( C2102 C3907 ) C2102_=_C3944( C2102 C3944 ) C2102_=_C3945( C2102 C3945 ) C2102_=_C3947( C2102 C3947 ) C2102_=_C3948( C2102 C3948 ) C2167_=_C2274( C2167 C2274 ) \nC2167_=_C2393( C2167 C2393 ) C2167_=_C2495( C2167 C2495 ) C2167_=_C3241( C2167 C3241 ) C2167_=_C3291( C2167 C3291 ) C2167_=_C3373( C2167 C3373 ) C2167_=_C3655( C2167 C3655 ) \nC2167_=_C3686( C2167 C3686 ) C2167_=_C3695( C2167 C3695 ) C2167_=_C3744( C2167 C3744 ) C2167_=_C3756( C2167 C3756 ) C2167_=_C3826( C2167 C3826 ) C2167_=_C3847( C2167 C3847 ) \nC2167_=_C3907( C2167 C3907 ) C2167_=_C3944( C2167 C3944 ) C2167_=_C3945( C2167 C3945 ) C2167_=_C3947( C2167 C3947 ) C2167_=_C3948( C2167 C3948 ) C2197_=_C2210( C2197 C2210 ) \nC2197_=_C2438( C2197 C2438 ) C2197_=_C2936( C2197 C2936 ) C2197_=_C2945( C2197 C2945 ) C2197_=_C2977( C2197 C2977 ) C2197_=_C3081( C2197 C3081 ) C2197_=_C3096( C2197 C3096 ) \nC2197_=_C3155( C2197 C3155 ) C2197_=_C3196( C2197 C3196 ) C2197_=_C3197( C2197 C3197 ) C2197_=_C3198( C2197 C3198 ) C2197_=_C3199( C2197 C3199 ) C2197_=_C3200( C2197 C3200 ) \nC2197_=_C3201( C2197 C3201 ) C2197_=_C3202( C2197 C3202 ) C2197_=_C3203( C2197 C3203 ) C2197_=_C3204( C2197 C3204 ) C2197_=_C3205( C2197 C3205 ) C2197_=_C3206( C2197 C3206 ) \nC2197_=_C3207( C2197 C3207 ) C2197_=_C3208( C2197 C3208 ) C2210_=_C2223( C2210 C2223 ) C2210_=_C2336( C2210 C2336 ) C2210_=_C2396( C2210 C2396 ) C2210_=_C2550( C2210 C2550 ) \nC2210_=_C2654( C2210 C2654 ) C2210_=_C2706( C2210 C2706 ) C2210_=_C3228( C2210 C3228 ) C2210_=_C3244( C2210 C3244 ) C2210_=_C3293( C2210 C3293 ) C2210_=_C3350( C2210 C3350 ) \nC2210_=_C3746( C2210 C3746 ) C2210_=_C3754( C2210 C3754 ) C2210_=_C3828( C2210 C3828 ) C2210_=_C3851( C2210 C3851 ) C2210_=_C3911( C2210 C3911 ) C2210_=_C4076( C2210 C4076 ) \nC2223_=_C2336( C2223 C2336 ) C2223_=_C2396( C2223 C2396 ) C2223_=_C2550( C2223 C2550 ) C2223_=_C2654( C2223 C2654 ) C2223_=_C2706( C2223 C2706 ) C2223_=_C3228( C2223 C3228 ) \nC2223_=_C3244( C2223 C3244 ) C2223_=_C3293( C2223 C3293 ) C2223_=_C3350( C2223 C3350 ) C2223_=_C3746( C2223 C3746 ) C2223_=_C3754( C2223 C3754 ) C2223_=_C3828( C2223 C3828 ) \nC2223_=_C3851( C2223 C3851 ) C2223_=_C3911( C2223 C3911 ) C2223_=_C4076( C2223 C4076 ) C2247_=_C2378( C2247 C2378 ) C2247_=_C2379( C2247 C2379 ) C2247_=_C2380( C2247 C2380 ) \nC2247_=_C2381( C2247 C2381 ) C2247_=_C2383( C2247 C2383 ) C2247_=_C2384( C2247 C2384 ) C2247_=_C2385( C2247 C2385 ) C2247_=_C2386( C2247 C2386 ) C2247_=_C2387( C2247 C2387 ) \nC2247_=_C2391( C2247 C2391 ) C2247_=_C2392( C2247 C2392 ) C2247_=_C2393( C2247 C2393 ) C2247_=_C2394( C2247 C2394 ) C2247_=_C2395( C2247 C2395 ) C2247_=_C2396( C2247 C2396 ) \nC2247_=_C2397( C2247 C2397 ) C2247_=_C2398( C2247 C2398 ) C2274_=_C2393( C2274 C2393 ) C2274_=_C2495( C2274 C2495 ) C2274_=_C3241( C2274 C3241 ) C2274_=_C3291( C2274 C3291 ) \nC2274_=_C3373( C2274 C3373 ) C2274_=_C3655( C2274 C3655 ) C2274_=_C3686( C2274 C3686 ) C2274_=_C3695( C2274 C3695 ) C2274_=_C3744( C2274 C3744 ) C2274_=_C3756( C2274 C3756 ) \nC2274_=_C3826( C2274 C3826 ) C2274_=_C3847( C2274 C3847 ) C2274_=_C3907( C2274 C3907 ) C2274_=_C3944( C2274 C3944 ) C2274_=_C3945( C2274 C3945 ) C2274_=_C3947( C2274 C3947 ) \nC2274_=_C3948( C2274 C3948 ) C2336_=_C2396( C2336 C2396 ) C2336_=_C2550( C2336 C2550 ) C2336_=_C2654( C2336 C2654 ) C2336_=_C2706( C2336 C2706 ) C2336_=_C3228( C2336 C3228 ) \nC2336_=_C3244( C2336 C3244 ) C2336_=_C3293( C2336 C3293 ) C2336_=_C3350( C2336 C3350 ) C2336_=_C3746( C2336 C3746 ) C2336_=_C3754( C2336 C3754 ) C2336_=_C3828( C2336 C3828 ) \nC2336_=_C3851( C2336 C3851 ) C2336_=_C3911( C2336 C3911 ) C2336_=_C4076( C2336 C4076 ) C2378_=_C2379( C2378 C2379 ) C2378_=_C2380( C2378 C2380 ) C2378_=_C2381( C2378 C2381 ) \nC2378_=_C2383( C2378 C2383 ) C2378_=_C2384( C2378 C2384 ) C2378_=_C2385( C2378 C2385 ) C2378_=_C2386( C2378 C2386 ) C2378_=_C2387( C2378 C2387 ) C2378_=_C2391( C2378 C2391 ) \nC2378_=_C2392( C2378 C2392 ) C2378_=_C2393( C2378 C2393 ) C2378_=_C2394( C2378 C2394 ) C2378_=_C2395( C2378 C2395 ) C2378_=_C2396( C2378 C2396 ) C2378_=_C2397( C2378 C2397 ) \nC2378_=_C2398( C2378 C2398 ) C2378_=_C2495( C2378 C2495 ) C2379_=_C2380( C2379 C2380 ) C2379_=_C2381( C2379 C2381 ) C2379_=_C2383( C2379 C2383 ) C2379_=_C2384( C2379 C2384 ) \nC2379_=_C2385( C2379 C2385 ) C2379_=_C2386( C2379 C2386 ) C2379_=_C2387( C2379 C2387 ) C2379_=_C2391( C2379 C2391 ) C2379_=_C2392( C2379 C2392 ) C2379_=_C2393( C2379 C2393 ) \nC2379_=_C2394( C2379 C2394 ) C2379_=_C2395( C2379 C2395 ) C2379_=_C2396( C2379 C2396 ) C2379_=_C2397( C2379 C2397 ) C2379_=_C2398( C2379 C2398 ) C2379_=_C2550( C2379 C2550 ) \nC2380_=_C2381( C2380 C2381 ) C2380_=_C2383( C2380 C2383 ) C2380_=_C2384( C2380 C2384 ) C2380_=_C2385( C2380 C2385 ) C2380_=_C2386( C2380 C2386 ) C2380_=_C2387( C2380 C2387 ) \nC2380_=_C2391( C2380 C2391 ) C2380_=_C2392( C2380 C2392 ) C2380_=_C2393( C2380 C2393 ) C2380_=_C2394( C2380 C2394 ) C2380_=_C2395( C2380 C2395 ) C2380_=_C2396( C2380 C2396 ) \nC2380_=_C2397( C2380 C2397 ) C2380_=_C2398( C2380 C2398 ) C2381_=_C2383( C2381 C2383 ) C2381_=_C2384( C2381 C2384 ) C2381_=_C2385( C2381 C2385 ) C2381_=_C2386( C2381 C2386 ) \nC2381_=_C2387( C2381 C2387 ) C2381_=_C2391( C2381 C2391 ) C2381_=_C2392( C2381 C2392 ) C2381_=_C2393( C2381 C2393 ) C2381_=_C2394( C2381 C2394 ) C2381_=_C2395( C2381 C2395 ) \nC2381_=_C2396( C2381 C2396 ) C2381_=_C2397( C2381 C2397 ) C2381_=_C2398( C2381 C2398 ) C2381_=_C2960( C2381 C2960 ) C2383_=_C2384( C2383 C2384 ) C2383_=_C2385( C2383 C2385 ) \nC2383_=_C2386( C2383 C2386 ) C2383_=_C2387( C2383 C2387 ) C2383_=_C2391( C2383 C2391 ) C2383_=_C2392( C2383 C2392 ) C2383_=_C2393( C2383 C2393 ) C2383_=_C2394( C2383 C2394 ) \nC2383_=_C2395( C2383 C2395 ) C2383_=_C2396( C2383 C2396 ) C2383_=_C2397( C2383 C2397 ) C2383_=_C2398( C2383 C2398 ) C2384_=_C2385( C2384 C2385 ) C2384_=_C2386( C2384 C2386 ) \nC2384_=_C2387( C2384 C2387 ) C2384_=_C2391( C2384 C2391 ) C2384_=_C2392( C2384 C2392 ) C2384_=_C2393( C2384 C2393 ) C2384_=_C2394( C2384 C2394 ) C2384_=_C2395( C2384 C2395 ) \nC2384_=_C2396( C2384 C2396 ) C2384_=_C2397( C2384 C2397 ) C2384_=_C2398( C2384 C2398 ) C2384_=_C3414( C2384 C3414 ) C2385_=_C2386( C2385 C2386 ) C2385_=_C2387( C2385 C2387 ) \nC2385_=_C2391( C2385 C2391 ) C2385_=_C2392( C2385 C2392 ) C2385_=_C2393( C2385 C2393 ) C2385_=_C2394( C2385 C2394 ) C2385_=_C2395( C2385 C2395 ) C2385_=_C2396( C2385 C2396 ) \nC2385_=_C2397( C2385 C2397 ) C2385_=_C2398( C2385 C2398 ) C2386_=_C2387( C2386 C2387 ) C2386_=_C2391( C2386 C2391 ) C2386_=_C2392( C2386 C2392 ) C2386_=_C2393( C2386 C2393 ) \nC2386_=_C2394(</w:t>
      </w:r>
    </w:p>
    <w:p>
      <w:pPr>
        <w:pStyle w:val="PreformattedText"/>
        <w:bidi w:val="0"/>
        <w:spacing w:before="0" w:after="0"/>
        <w:jc w:val="left"/>
        <w:rPr/>
      </w:pPr>
      <w:r>
        <w:rPr/>
        <w:t xml:space="preserve"> </w:t>
      </w:r>
      <w:r>
        <w:rPr/>
        <w:t>C2386 C2394 ) C2386_=_C2395( C2386 C2395 ) C2386_=_C2396( C2386 C2396 ) C2386_=_C2397( C2386 C2397 ) C2386_=_C2398( C2386 C2398 ) C2387_=_C2391( C2387 C2391 ) \nC2387_=_C2392( C2387 C2392 ) C2387_=_C2393( C2387 C2393 ) C2387_=_C2394( C2387 C2394 ) C2387_=_C2395( C2387 C2395 ) C2387_=_C2396( C2387 C2396 ) C2387_=_C2397( C2387 C2397 ) \nC2387_=_C2398( C2387 C2398 ) C2391_=_C2392( C2391 C2392 ) C2391_=_C2393( C2391 C2393 ) C2391_=_C2394( C2391 C2394 ) C2391_=_C2395( C2391 C2395 ) C2391_=_C2396( C2391 C2396 ) \nC2391_=_C2397( C2391 C2397 ) C2391_=_C2398( C2391 C2398 ) C2392_=_C2393( C2392 C2393 ) C2392_=_C2394( C2392 C2394 ) C2392_=_C2395( C2392 C2395 ) C2392_=_C2396( C2392 C2396 ) \nC2392_=_C2397( C2392 C2397 ) C2392_=_C2398( C2392 C2398 ) C2392_=_C3240( C2392 C3240 ) C2392_=_C3742( C2392 C3742 ) C2392_=_C3825( C2392 C3825 ) C2392_=_C3846( C2392 C3846 ) \nC2392_=_C3907( C2392 C3907 ) C2392_=_C3911( C2392 C3911 ) C2393_=_C2394( C2393 C2394 ) C2393_=_C2395( C2393 C2395 ) C2393_=_C2396( C2393 C2396 ) C2393_=_C2397( C2393 C2397 ) \nC2393_=_C2398( C2393 C2398 ) C2393_=_C2495( C2393 C2495 ) C2393_=_C3241( C2393 C3241 ) C2393_=_C3291( C2393 C3291 ) C2393_=_C3373( C2393 C3373 ) C2393_=_C3655( C2393 C3655 ) \nC2393_=_C3686( C2393 C3686 ) C2393_=_C3695( C2393 C3695 ) C2393_=_C3744( C2393 C3744 ) C2393_=_C3756( C2393 C3756 ) C2393_=_C3826( C2393 C3826 ) C2393_=_C3847( C2393 C3847 ) \nC2393_=_C3907( C2393 C3907 ) C2393_=_C3944( C2393 C3944 ) C2393_=_C3945( C2393 C3945 ) C2393_=_C3947( C2393 C3947 ) C2393_=_C3948( C2393 C3948 ) C2394_=_C2395( C2394 C2395 ) \nC2394_=_C2396( C2394 C2396 ) C2394_=_C2397( C2394 C2397 ) C2394_=_C2398( C2394 C2398 ) C2395_=_C2396( C2395 C2396 ) C2395_=_C2397( C2395 C2397 ) C2395_=_C2398( C2395 C2398 ) \nC2396_=_C2397( C2396 C2397 ) C2396_=_C2398( C2396 C2398 ) C2396_=_C2550( C2396 C2550 ) C2396_=_C2654( C2396 C2654 ) C2396_=_C2706( C2396 C2706 ) C2396_=_C3228( C2396 C3228 ) \nC2396_=_C3244( C2396 C3244 ) C2396_=_C3293( C2396 C3293 ) C2396_=_C3350( C2396 C3350 ) C2396_=_C3746( C2396 C3746 ) C2396_=_C3754( C2396 C3754 ) C2396_=_C3828( C2396 C3828 ) \nC2396_=_C3851( C2396 C3851 ) C2396_=_C3911( C2396 C3911 ) C2396_=_C4076( C2396 C4076 ) C2397_=_C2398( C2397 C2398 ) C2397_=_C3747( C2397 C3747 ) C2438_=_C2936( C2438 C2936 ) \nC2438_=_C2945( C2438 C2945 ) C2438_=_C2977( C2438 C2977 ) C2438_=_C3081( C2438 C3081 ) C2438_=_C3096( C2438 C3096 ) C2438_=_C3155( C2438 C3155 ) C2438_=_C3196( C2438 C3196 ) \nC2438_=_C3197( C2438 C3197 ) C2438_=_C3198( C2438 C3198 ) C2438_=_C3199( C2438 C3199 ) C2438_=_C3200( C2438 C3200 ) C2438_=_C3201( C2438 C3201 ) C2438_=_C3202( C2438 C3202 ) \nC2438_=_C3203( C2438 C3203 ) C2438_=_C3204( C2438 C3204 ) C2438_=_C3205( C2438 C3205 ) C2438_=_C3206( C2438 C3206 ) C2438_=_C3207( C2438 C3207 ) C2438_=_C3208( C2438 C3208 ) \nC2495_=_C3241( C2495 C3241 ) C2495_=_C3291( C2495 C3291 ) C2495_=_C3373( C2495 C3373 ) C2495_=_C3655( C2495 C3655 ) C2495_=_C3686( C2495 C3686 ) C2495_=_C3695( C2495 C3695 ) \nC2495_=_C3744( C2495 C3744 ) C2495_=_C3756( C2495 C3756 ) C2495_=_C3826( C2495 C3826 ) C2495_=_C3847( C2495 C3847 ) C2495_=_C3907( C2495 C3907 ) C2495_=_C3944( C2495 C3944 ) \nC2495_=_C3945( C2495 C3945 ) C2495_=_C3947( C2495 C3947 ) C2495_=_C3948( C2495 C3948 ) C2505_=_C2511( C2505 C2511 ) C2505_=_C2602( C2505 C2602 ) C2505_=_C2803( C2505 C2803 ) \nC2505_=_C2960( C2505 C2960 ) C2505_=_C3230( C2505 C3230 ) C2505_=_C3231( C2505 C3231 ) C2505_=_C3232( C2505 C3232 ) C2505_=_C3233( C2505 C3233 ) C2505_=_C3234( C2505 C3234 ) \nC2505_=_C3235( C2505 C3235 ) C2505_=_C3239( C2505 C3239 ) C2505_=_C3240( C2505 C3240 ) C2505_=_C3241( C2505 C3241 ) C2505_=_C3242( C2505 C3242 ) C2505_=_C3243( C2505 C3243 ) \nC2505_=_C3244( C2505 C3244 ) C2505_=_C3245( C2505 C3245 ) C2511_=_C2611( C2511 C2611 ) C2511_=_C2666( C2511 C2666 ) C2511_=_C3134( C2511 C3134 ) C2511_=_C3360( C2511 C3360 ) \nC2511_=_C3476( C2511 C3476 ) C2511_=_C3719( C2511 C3719 ) C2511_=_C3724( C2511 C3724 ) C2511_=_C3741( C2511 C3741 ) C2511_=_C3742( C2511 C3742 ) C2511_=_C3743( C2511 C3743 ) \nC2511_=_C3744( C2511 C3744 ) C2511_=_C3745( C2511 C3745 ) C2511_=_C3746( C2511 C3746 ) C2511_=_C3747( C2511 C3747 ) C2511_=_C3748( C2511 C3748 ) C2550_=_C2654( C2550 C2654 ) \nC2550_=_C2706( C2550 C2706 ) C2550_=_C3228( C2550 C3228 ) C2550_=_C3244( C2550 C3244 ) C2550_=_C3293( C2550 C3293 ) C2550_=_C3350( C2550 C3350 ) C2550_=_C3746( C2550 C3746 ) \nC2550_=_C3754( C2550 C3754 ) C2550_=_C3828( C2550 C3828 ) C2550_=_C3851( C2550 C3851 ) C2550_=_C3911( C2550 C3911 ) C2550_=_C4076( C2550 C4076 ) C2602_=_C2611( C2602 C2611 ) \nC2602_=_C2803( C2602 C2803 ) C2602_=_C2960( C2602 C2960 ) C2602_=_C3230( C2602 C3230 ) C2602_=_C3231( C2602 C3231 ) C2602_=_C3232( C2602 C3232 ) C2602_=_C3233( C2602 C3233 ) \nC2602_=_C3234( C2602 C3234 ) C2602_=_C3235( C2602 C3235 ) C2602_=_C3239( C2602 C3239 ) C2602_=_C3240( C2602 C3240 ) C2602_=_C3241( C2602 C3241 ) C2602_=_C3242( C2602 C3242 ) \nC2602_=_C3243( C2602 C3243 ) C2602_=_C3244( C2602 C3244 ) C2602_=_C3245( C2602 C3245 ) C2611_=_C2666( C2611 C2666 ) C2611_=_C3134( C2611 C3134 ) C2611_=_C3360( C2611 C3360 ) \nC2611_=_C3476( C2611 C3476 ) C2611_=_C3719( C2611 C3719 ) C2611_=_C3724( C2611 C3724 ) C2611_=_C3741( C2611 C3741 ) C2611_=_C3742( C2611 C3742 ) C2611_=_C3743( C2611 C3743 ) \nC2611_=_C3744( C2611 C3744 ) C2611_=_C3745( C2611 C3745 ) C2611_=_C3746( C2611 C3746 ) C2611_=_C3747( C2611 C3747 ) C2611_=_C3748( C2611 C3748 ) C2654_=_C2706( C2654 C2706 ) \nC2654_=_C3228( C2654 C3228 ) C2654_=_C3244( C2654 C3244 ) C2654_=_C3293( C2654 C3293 ) C2654_=_C3350( C2654 C3350 ) C2654_=_C3746( C2654 C3746 ) C2654_=_C3754( C2654 C3754 ) \nC2654_=_C3828( C2654 C3828 ) C2654_=_C3851( C2654 C3851 ) C2654_=_C3911( C2654 C3911 ) C2654_=_C4076( C2654 C4076 ) C2666_=_C2669( C2666 C2669 ) C2666_=_C2671( C2666 C2671 ) \nC2666_=_C3134( C2666 C3134 ) C2666_=_C3360( C2666 C3360 ) C2666_=_C3476( C2666 C3476 ) C2666_=_C3719( C2666 C3719 ) C2666_=_C3724( C2666 C3724 ) C2666_=_C3741( C2666 C3741 ) \nC2666_=_C3742( C2666 C3742 ) C2666_=_C3743( C2666 C3743 ) C2666_=_C3744( C2666 C3744 ) C2666_=_C3745( C2666 C3745 ) C2666_=_C3746( C2666 C3746 ) C2666_=_C3747( C2666 C3747 ) \nC2666_=_C3748( C2666 C3748 ) C2669_=_C2671( C2669 C2671 ) C2669_=_C2856( C2669 C2856 ) C2669_=_C2869( C2669 C2869 ) C2669_=_C3266( C2669 C3266 ) C2669_=_C3541( C2669 C3541 ) \nC2669_=_C3553( C2669 C3553 ) C2669_=_C3814( C2669 C3814 ) C2669_=_C3825( C2669 C3825 ) C2669_=_C3826( C2669 C3826 ) C2669_=_C3827( C2669 C3827 ) C2669_=_C3828( C2669 C3828 ) \nC2671_=_C2750( C2671 C2750 ) C2671_=_C2857( C2671 C2857 ) C2671_=_C2870( C2671 C2870 ) C2671_=_C2889( C2671 C2889 ) C2671_=_C3267( C2671 C3267 ) C2671_=_C3298( C2671 C3298 ) \nC2671_=_C3414( C2671 C3414 ) C2671_=_C3543( C2671 C3543 ) C2671_=_C3816( C2671 C3816 ) C2671_=_C3846( C2671 C3846 ) C2671_=_C3847( C2671 C3847 ) C2671_=_C3848( C2671 C3848 ) \nC2671_=_C3849( C2671 C3849 ) C2671_=_C3850( C2671 C3850 ) C2671_=_C3851( C2671 C3851 ) C2671_=_C3852( C2671 C3852 ) C2671_=_C3853( C2671 C3853 ) C2706_=_C3228( C2706 C3228 ) \nC2706_=_C3244( C2706 C3244 ) C2706_=_C3293( C2706 C3293 ) C2706_=_C3350( C2706 C3350 ) C2706_=_C3746( C2706 C3746 ) C2706_=_C3754( C2706 C3754 ) C2706_=_C3828( C2706 C3828 ) \nC2706_=_C3851( C2706 C3851 ) C2706_=_C3911( C2706 C3911 ) C2706_=_C4076( C2706 C4076 ) C2750_=_C2857( C2750 C2857 ) C2750_=_C2870( C2750 C2870 ) C2750_=_C2889( C2750 C2889 ) \nC2750_=_C3267( C2750 C3267 ) C2750_=_C3298( C2750 C3298 ) C2750_=_C3414( C2750 C3414 ) C2750_=_C3543( C2750 C3543 ) C2750_=_C3816( C2750 C3816 ) C2750_=_C3846( C2750 C3846 ) \nC2750_=_C3847( C2750 C3847 ) C2750_=_C3848( C2750 C3848 ) C2750_=_C3849( C2750 C3849 ) C2750_=_C3850( C2750 C3850 ) C2750_=_C3851( C2750 C3851 ) C2750_=_C3852( C2750 C3852 ) \nC2750_=_C3853( C2750 C3853 ) C2803_=_C2960( C2803 C2960 ) C2803_=_C3230( C2803 C3230 ) C2803_=_C3231( C2803 C3231 ) C2803_=_C3232( C2803 C3232 ) C2803_=_C3233( C2803 C3233 ) \nC2803_=_C3234( C2803 C3234 ) C2803_=_C3235( C2803 C3235 ) C2803_=_C3239( C2803 C3239 ) C2803_=_C3240( C2803 C3240 ) C2803_=_C3241( C2803 C3241 ) C2803_=_C3242( C2803 C3242 ) \nC2803_=_C3243( C2803 C3243 ) C2803_=_C3244( C2803 C3244 ) C2803_=_C3245( C2803 C3245 ) C2856_=_C2857( C2856 C2857 ) C2856_=_C2869( C2856 C2869 ) C2856_=_C3266( C2856 C3266 ) \nC2856_=_C3541( C2856 C3541 ) C2856_=_C3553( C2856 C3553 ) C2856_=_C3814( C2856 C3814 ) C2856_=_C3825( C2856 C3825 ) C2856_=_C3826( C2856 C3826 ) C2856_=_C3827( C2856 C3827 ) \nC2856_=_C3828( C2856 C3828 ) C2857_=_C2870( C2857 C2870 ) C2857_=_C2889( C2857 C2889 ) C2857_=_C3267( C2857 C3267 ) C2857_=_C3298( C2857 C3298 ) C2857_=_C3414( C2857 C3414 ) \nC2857_=_C3543( C2857 C3543 ) C2857_=_C3816( C2857 C3816 ) C2857_=_C3846( C2857 C3846 ) C2857_=_C3847( C2857 C3847 ) C2857_=_C3848( C2857 C3848 ) C2857_=_C3849( C2857 C3849 ) \nC2857_=_C3850( C2857 C3850 ) C2857_=_C3851( C2857 C3851 ) C2857_=_C3852( C2857 C3852 ) C2857_=_C3853( C2857 C3853 ) C2869_=_C2870( C2869 C2870 ) C2869_=_C3266( C2869 C3266 ) \nC2869_=_C3541( C2869 C3541 ) C2869_=_C3553( C2869 C3553 ) C2869_=_C3814( C2869 C3814 ) C2869_=_C3825( C2869 C3825 ) C2869_=_C3826( C2869 C3826 ) C2869_=_C3827( C2869 C3827 ) \nC2869_=_C3828( C2869 C3828 ) C2870_=_C2889( C2870 C2889 ) C2870_=_C3267( C2870 C3267 ) C2870_=_C3298( C2870 C3298 ) C2870_=_C3414( C2870 C3414 ) C2870_=_C3543( C2870 C3543 ) \nC2870_=_C3816( C2870 C3816 ) C2870_=_C3846( C2870 C3846 ) C2870_=_C3847( C2870 C3847 ) C2870_=_C3848( C2870 C3848 ) C2870_=_C3849( C2870 C3849 ) C2870_=_C3850( C2870 C3850 ) \nC2870_=_C3851( C2870 C3851 ) C2870_=_C3852( C2870 C3852 ) C2870_=_C3853( C2870 C3853 ) C2889_=_C3267( C2889 C3267 ) C2889_=_C3298( C2889 C3298 ) C2889_=_C3414( C2889 C3414 ) \nC2889_=_C3543( C2889 C3543 ) C2889_=_C3816( C2889 C3816 ) C2889_=_C3846( C2889 C3846 ) C2889_=_C3847( C2889 C3847 ) C2889_=_C3848( C2889 C3848 ) C2889_=_C3849( C2889 C3849 ) \nC2889_=_C3850( C2889 C3850 ) C2889_=_C3851( C2889 C3851 ) C2889_=_C3852(</w:t>
      </w:r>
    </w:p>
    <w:p>
      <w:pPr>
        <w:pStyle w:val="PreformattedText"/>
        <w:bidi w:val="0"/>
        <w:spacing w:before="0" w:after="0"/>
        <w:jc w:val="left"/>
        <w:rPr/>
      </w:pPr>
      <w:r>
        <w:rPr/>
        <w:t xml:space="preserve"> </w:t>
      </w:r>
      <w:r>
        <w:rPr/>
        <w:t>C2889 C3852 ) C2889_=_C3853( C2889 C3853 ) C2936_=_C2945( C2936 C2945 ) C2936_=_C2977( C2936 C2977 ) \nC2936_=_C3081( C2936 C3081 ) C2936_=_C3096( C2936 C3096 ) C2936_=_C3155( C2936 C3155 ) C2936_=_C3196( C2936 C3196 ) C2936_=_C3197( C2936 C3197 ) C2936_=_C3198( C2936 C3198 ) \nC2936_=_C3199( C2936 C3199 ) C2936_=_C3200( C2936 C3200 ) C2936_=_C3201( C2936 C3201 ) C2936_=_C3202( C2936 C3202 ) C2936_=_C3203( C2936 C3203 ) C2936_=_C3204( C2936 C3204 ) \nC2936_=_C3205( C2936 C3205 ) C2936_=_C3206( C2936 C3206 ) C2936_=_C3207( C2936 C3207 ) C2936_=_C3208( C2936 C3208 ) C2945_=_C2977( C2945 C2977 ) C2945_=_C3081( C2945 C3081 ) \nC2945_=_C3096( C2945 C3096 ) C2945_=_C3155( C2945 C3155 ) C2945_=_C3196( C2945 C3196 ) C2945_=_C3197( C2945 C3197 ) C2945_=_C3198( C2945 C3198 ) C2945_=_C3199( C2945 C3199 ) \nC2945_=_C3200( C2945 C3200 ) C2945_=_C3201( C2945 C3201 ) C2945_=_C3202( C2945 C3202 ) C2945_=_C3203( C2945 C3203 ) C2945_=_C3204( C2945 C3204 ) C2945_=_C3205( C2945 C3205 ) \nC2945_=_C3206( C2945 C3206 ) C2945_=_C3207( C2945 C3207 ) C2945_=_C3208( C2945 C3208 ) C2960_=_C3230( C2960 C3230 ) C2960_=_C3231( C2960 C3231 ) C2960_=_C3232( C2960 C3232 ) \nC2960_=_C3233( C2960 C3233 ) C2960_=_C3234( C2960 C3234 ) C2960_=_C3235( C2960 C3235 ) C2960_=_C3239( C2960 C3239 ) C2960_=_C3240( C2960 C3240 ) C2960_=_C3241( C2960 C3241 ) \nC2960_=_C3242( C2960 C3242 ) C2960_=_C3243( C2960 C3243 ) C2960_=_C3244( C2960 C3244 ) C2960_=_C3245( C2960 C3245 ) C2977_=_C3081( C2977 C3081 ) C2977_=_C3096( C2977 C3096 ) \nC2977_=_C3155( C2977 C3155 ) C2977_=_C3196( C2977 C3196 ) C2977_=_C3197( C2977 C3197 ) C2977_=_C3198( C2977 C3198 ) C2977_=_C3199( C2977 C3199 ) C2977_=_C3200( C2977 C3200 ) \nC2977_=_C3201( C2977 C3201 ) C2977_=_C3202( C2977 C3202 ) C2977_=_C3203( C2977 C3203 ) C2977_=_C3204( C2977 C3204 ) C2977_=_C3205( C2977 C3205 ) C2977_=_C3206( C2977 C3206 ) \nC2977_=_C3207( C2977 C3207 ) C2977_=_C3208( C2977 C3208 ) C3081_=_C3096( C3081 C3096 ) C3081_=_C3155( C3081 C3155 ) C3081_=_C3196( C3081 C3196 ) C3081_=_C3197( C3081 C3197 ) \nC3081_=_C3198( C3081 C3198 ) C3081_=_C3199( C3081 C3199 ) C3081_=_C3200( C3081 C3200 ) C3081_=_C3201( C3081 C3201 ) C3081_=_C3202( C3081 C3202 ) C3081_=_C3203( C3081 C3203 ) \nC3081_=_C3204( C3081 C3204 ) C3081_=_C3205( C3081 C3205 ) C3081_=_C3206( C3081 C3206 ) C3081_=_C3207( C3081 C3207 ) C3081_=_C3208( C3081 C3208 ) C3096_=_C3155( C3096 C3155 ) \nC3096_=_C3196( C3096 C3196 ) C3096_=_C3197( C3096 C3197 ) C3096_=_C3198( C3096 C3198 ) C3096_=_C3199( C3096 C3199 ) C3096_=_C3200( C3096 C3200 ) C3096_=_C3201( C3096 C3201 ) \nC3096_=_C3202( C3096 C3202 ) C3096_=_C3203( C3096 C3203 ) C3096_=_C3204( C3096 C3204 ) C3096_=_C3205( C3096 C3205 ) C3096_=_C3206( C3096 C3206 ) C3096_=_C3207( C3096 C3207 ) \nC3096_=_C3208( C3096 C3208 ) C3134_=_C3360( C3134 C3360 ) C3134_=_C3476( C3134 C3476 ) C3134_=_C3719( C3134 C3719 ) C3134_=_C3724( C3134 C3724 ) C3134_=_C3741( C3134 C3741 ) \nC3134_=_C3742( C3134 C3742 ) C3134_=_C3743( C3134 C3743 ) C3134_=_C3744( C3134 C3744 ) C3134_=_C3745( C3134 C3745 ) C3134_=_C3746( C3134 C3746 ) C3134_=_C3747( C3134 C3747 ) \nC3134_=_C3748( C3134 C3748 ) C3155_=_C3196( C3155 C3196 ) C3155_=_C3197( C3155 C3197 ) C3155_=_C3198( C3155 C3198 ) C3155_=_C3199( C3155 C3199 ) C3155_=_C3200( C3155 C3200 ) \nC3155_=_C3201( C3155 C3201 ) C3155_=_C3202( C3155 C3202 ) C3155_=_C3203( C3155 C3203 ) C3155_=_C3204( C3155 C3204 ) C3155_=_C3205( C3155 C3205 ) C3155_=_C3206( C3155 C3206 ) \nC3155_=_C3207( C3155 C3207 ) C3155_=_C3208( C3155 C3208 ) C3196_=_C3197( C3196 C3197 ) C3196_=_C3198( C3196 C3198 ) C3196_=_C3199( C3196 C3199 ) C3196_=_C3200( C3196 C3200 ) \nC3196_=_C3201( C3196 C3201 ) C3196_=_C3202( C3196 C3202 ) C3196_=_C3203( C3196 C3203 ) C3196_=_C3204( C3196 C3204 ) C3196_=_C3205( C3196 C3205 ) C3196_=_C3206( C3196 C3206 ) \nC3196_=_C3207( C3196 C3207 ) C3196_=_C3208( C3196 C3208 ) C3197_=_C3198( C3197 C3198 ) C3197_=_C3199( C3197 C3199 ) C3197_=_C3200( C3197 C3200 ) C3197_=_C3201( C3197 C3201 ) \nC3197_=_C3202( C3197 C3202 ) C3197_=_C3203( C3197 C3203 ) C3197_=_C3204( C3197 C3204 ) C3197_=_C3205( C3197 C3205 ) C3197_=_C3206( C3197 C3206 ) C3197_=_C3207( C3197 C3207 ) \nC3197_=_C3208( C3197 C3208 ) C3198_=_C3199( C3198 C3199 ) C3198_=_C3200( C3198 C3200 ) C3198_=_C3201( C3198 C3201 ) C3198_=_C3202( C3198 C3202 ) C3198_=_C3203( C3198 C3203 ) \nC3198_=_C3204( C3198 C3204 ) C3198_=_C3205( C3198 C3205 ) C3198_=_C3206( C3198 C3206 ) C3198_=_C3207( C3198 C3207 ) C3198_=_C3208( C3198 C3208 ) C3199_=_C3200( C3199 C3200 ) \nC3199_=_C3201( C3199 C3201 ) C3199_=_C3202( C3199 C3202 ) C3199_=_C3203( C3199 C3203 ) C3199_=_C3204( C3199 C3204 ) C3199_=_C3205( C3199 C3205 ) C3199_=_C3206( C3199 C3206 ) \nC3199_=_C3207( C3199 C3207 ) C3199_=_C3208( C3199 C3208 ) C3200_=_C3201( C3200 C3201 ) C3200_=_C3202( C3200 C3202 ) C3200_=_C3203( C3200 C3203 ) C3200_=_C3204( C3200 C3204 ) \nC3200_=_C3205( C3200 C3205 ) C3200_=_C3206( C3200 C3206 ) C3200_=_C3207( C3200 C3207 ) C3200_=_C3208( C3200 C3208 ) C3201_=_C3202( C3201 C3202 ) C3201_=_C3203( C3201 C3203 ) \nC3201_=_C3204( C3201 C3204 ) C3201_=_C3205( C3201 C3205 ) C3201_=_C3206( C3201 C3206 ) C3201_=_C3207( C3201 C3207 ) C3201_=_C3208( C3201 C3208 ) C3202_=_C3203( C3202 C3203 ) \nC3202_=_C3204( C3202 C3204 ) C3202_=_C3205( C3202 C3205 ) C3202_=_C3206( C3202 C3206 ) C3202_=_C3207( C3202 C3207 ) C3202_=_C3208( C3202 C3208 ) C3203_=_C3204( C3203 C3204 ) \nC3203_=_C3205( C3203 C3205 ) C3203_=_C3206( C3203 C3206 ) C3203_=_C3207( C3203 C3207 ) C3203_=_C3208( C3203 C3208 ) C3204_=_C3205( C3204 C3205 ) C3204_=_C3206( C3204 C3206 ) \nC3204_=_C3207( C3204 C3207 ) C3204_=_C3208( C3204 C3208 ) C3205_=_C3206( C3205 C3206 ) C3205_=_C3207( C3205 C3207 ) C3205_=_C3208( C3205 C3208 ) C3206_=_C3207( C3206 C3207 ) \nC3206_=_C3208( C3206 C3208 ) C3207_=_C3208( C3207 C3208 ) C3207_=_C3242( C3207 C3242 ) C3207_=_C3745( C3207 C3745 ) C3208_=_C3852( C3208 C3852 ) C3228_=_C3244( C3228 C3244 ) \nC3228_=_C3293( C3228 C3293 ) C3228_=_C3350( C3228 C3350 ) C3228_=_C3746( C3228 C3746 ) C3228_=_C3754( C3228 C3754 ) C3228_=_C3828( C3228 C3828 ) C3228_=_C3851( C3228 C3851 ) \nC3228_=_C3911( C3228 C3911 ) C3228_=_C4076( C3228 C4076 ) C3230_=_C3231( C3230 C3231 ) C3230_=_C3232( C3230 C3232 ) C3230_=_C3233( C3230 C3233 ) C3230_=_C3234( C3230 C3234 ) \nC3230_=_C3235( C3230 C3235 ) C3230_=_C3239( C3230 C3239 ) C3230_=_C3240( C3230 C3240 ) C3230_=_C3241( C3230 C3241 ) C3230_=_C3242( C3230 C3242 ) C3230_=_C3243( C3230 C3243 ) \nC3230_=_C3244( C3230 C3244 ) C3230_=_C3245( C3230 C3245 ) C3230_=_C3360( C3230 C3360 ) C3231_=_C3232( C3231 C3232 ) C3231_=_C3233( C3231 C3233 ) C3231_=_C3234( C3231 C3234 ) \nC3231_=_C3235( C3231 C3235 ) C3231_=_C3239( C3231 C3239 ) C3231_=_C3240( C3231 C3240 ) C3231_=_C3241( C3231 C3241 ) C3231_=_C3242( C3231 C3242 ) C3231_=_C3243( C3231 C3243 ) \nC3231_=_C3244( C3231 C3244 ) C3231_=_C3245( C3231 C3245 ) C3232_=_C3233( C3232 C3233 ) C3232_=_C3234( C3232 C3234 ) C3232_=_C3235( C3232 C3235 ) C3232_=_C3239( C3232 C3239 ) \nC3232_=_C3240( C3232 C3240 ) C3232_=_C3241( C3232 C3241 ) C3232_=_C3242( C3232 C3242 ) C3232_=_C3243( C3232 C3243 ) C3232_=_C3244( C3232 C3244 ) C3232_=_C3245( C3232 C3245 ) \nC3232_=_C3476( C3232 C3476 ) C3233_=_C3234( C3233 C3234 ) C3233_=_C3235( C3233 C3235 ) C3233_=_C3239( C3233 C3239 ) C3233_=_C3240( C3233 C3240 ) C3233_=_C3241( C3233 C3241 ) \nC3233_=_C3242( C3233 C3242 ) C3233_=_C3243( C3233 C3243 ) C3233_=_C3244( C3233 C3244 ) C3233_=_C3245( C3233 C3245 ) C3234_=_C3235( C3234 C3235 ) C3234_=_C3239( C3234 C3239 ) \nC3234_=_C3240( C3234 C3240 ) C3234_=_C3241( C3234 C3241 ) C3234_=_C3242( C3234 C3242 ) C3234_=_C3243( C3234 C3243 ) C3234_=_C3244( C3234 C3244 ) C3234_=_C3245( C3234 C3245 ) \nC3235_=_C3239( C3235 C3239 ) C3235_=_C3240( C3235 C3240 ) C3235_=_C3241( C3235 C3241 ) C3235_=_C3242( C3235 C3242 ) C3235_=_C3243( C3235 C3243 ) C3235_=_C3244( C3235 C3244 ) \nC3235_=_C3245( C3235 C3245 ) C3235_=_C3719( C3235 C3719 ) C3239_=_C3240( C3239 C3240 ) C3239_=_C3241( C3239 C3241 ) C3239_=_C3242( C3239 C3242 ) C3239_=_C3243( C3239 C3243 ) \nC3239_=_C3244( C3239 C3244 ) C3239_=_C3245( C3239 C3245 ) C3239_=_C3741( C3239 C3741 ) C3240_=_C3241( C3240 C3241 ) C3240_=_C3242( C3240 C3242 ) C3240_=_C3243( C3240 C3243 ) \nC3240_=_C3244( C3240 C3244 ) C3240_=_C3245( C3240 C3245 ) C3240_=_C3742( C3240 C3742 ) C3240_=_C3825( C3240 C3825 ) C3240_=_C3846( C3240 C3846 ) C3240_=_C3907( C3240 C3907 ) \nC3240_=_C3911( C3240 C3911 ) C3241_=_C3242( C3241 C3242 ) C3241_=_C3243( C3241 C3243 ) C3241_=_C3244( C3241 C3244 ) C3241_=_C3245( C3241 C3245 ) C3241_=_C3291( C3241 C3291 ) \nC3241_=_C3373( C3241 C3373 ) C3241_=_C3655( C3241 C3655 ) C3241_=_C3686( C3241 C3686 ) C3241_=_C3695( C3241 C3695 ) C3241_=_C3744( C3241 C3744 ) C3241_=_C3756( C3241 C3756 ) \nC3241_=_C3826( C3241 C3826 ) C3241_=_C3847( C3241 C3847 ) C3241_=_C3907( C3241 C3907 ) C3241_=_C3944( C3241 C3944 ) C3241_=_C3945( C3241 C3945 ) C3241_=_C3947( C3241 C3947 ) \nC3241_=_C3948( C3241 C3948 ) C3242_=_C3243( C3242 C3243 ) C3242_=_C3244( C3242 C3244 ) C3242_=_C3245( C3242 C3245 ) C3242_=_C3745( C3242 C3745 ) C3243_=_C3244( C3243 C3244 ) \nC3243_=_C3245( C3243 C3245 ) C3244_=_C3245( C3244 C3245 ) C3244_=_C3293( C3244 C3293 ) C3244_=_C3350( C3244 C3350 ) C3244_=_C3746( C3244 C3746 ) C3244_=_C3754( C3244 C3754 ) \nC3244_=_C3828( C3244 C3828 ) C3244_=_C3851( C3244 C3851 ) C3244_=_C3911( C3244 C3911 ) C3244_=_C4076( C3244 C4076 ) C3245_=_C4076( C3245 C4076 ) C3266_=_C3267( C3266 C3267 ) \nC3266_=_C3541( C3266 C3541 ) C3266_=_C3553( C3266 C3553 ) C3266_=_C3814( C3266 C3814 ) C3266_=_C3825( C3266 C3825 ) C3266_=_C3826( C3266 C3826 ) C3266_=_C3827( C3266 C3827 ) \nC3266_=_C3828( C3266 C3828 ) C3267_=_C3298( C3267 C3298 ) C3267_=_C3414( C3267 C3414 ) C3267_=_C3543( C3267 C3543 ) C3267_=_C3816( C3267 C3816 ) C3267_=_C3846( C3267 C3846 ) \nC3267_=_C3847( C3267 C3847 ) C3267_=_C3848( C3267 C3848 ) C3267_=_C3849( C3267 C3849 ) C3267_=_C3850( C3267 C3850 ) C3267_=_C3851(</w:t>
      </w:r>
    </w:p>
    <w:p>
      <w:pPr>
        <w:pStyle w:val="PreformattedText"/>
        <w:bidi w:val="0"/>
        <w:spacing w:before="0" w:after="0"/>
        <w:jc w:val="left"/>
        <w:rPr/>
      </w:pPr>
      <w:r>
        <w:rPr/>
        <w:t xml:space="preserve"> </w:t>
      </w:r>
      <w:r>
        <w:rPr/>
        <w:t>C3267 C3851 ) C3267_=_C3852( C3267 C3852 ) \nC3267_=_C3853( C3267 C3853 ) C3291_=_C3293( C3291 C3293 ) C3291_=_C3373( C3291 C3373 ) C3291_=_C3655( C3291 C3655 ) C3291_=_C3686( C3291 C3686 ) C3291_=_C3695( C3291 C3695 ) \nC3291_=_C3744( C3291 C3744 ) C3291_=_C3756( C3291 C3756 ) C3291_=_C3826( C3291 C3826 ) C3291_=_C3847( C3291 C3847 ) C3291_=_C3907( C3291 C3907 ) C3291_=_C3944( C3291 C3944 ) \nC3291_=_C3945( C3291 C3945 ) C3291_=_C3947( C3291 C3947 ) C3291_=_C3948( C3291 C3948 ) C3293_=_C3350( C3293 C3350 ) C3293_=_C3746( C3293 C3746 ) C3293_=_C3754( C3293 C3754 ) \nC3293_=_C3828( C3293 C3828 ) C3293_=_C3851( C3293 C3851 ) C3293_=_C3911( C3293 C3911 ) C3293_=_C4076( C3293 C4076 ) C3298_=_C3414( C3298 C3414 ) C3298_=_C3543( C3298 C3543 ) \nC3298_=_C3816( C3298 C3816 ) C3298_=_C3846( C3298 C3846 ) C3298_=_C3847( C3298 C3847 ) C3298_=_C3848( C3298 C3848 ) C3298_=_C3849( C3298 C3849 ) C3298_=_C3850( C3298 C3850 ) \nC3298_=_C3851( C3298 C3851 ) C3298_=_C3852( C3298 C3852 ) C3298_=_C3853( C3298 C3853 ) C3350_=_C3746( C3350 C3746 ) C3350_=_C3754( C3350 C3754 ) C3350_=_C3828( C3350 C3828 ) \nC3350_=_C3851( C3350 C3851 ) C3350_=_C3911( C3350 C3911 ) C3350_=_C4076( C3350 C4076 ) C3360_=_C3476( C3360 C3476 ) C3360_=_C3719( C3360 C3719 ) C3360_=_C3724( C3360 C3724 ) \nC3360_=_C3741( C3360 C3741 ) C3360_=_C3742( C3360 C3742 ) C3360_=_C3743( C3360 C3743 ) C3360_=_C3744( C3360 C3744 ) C3360_=_C3745( C3360 C3745 ) C3360_=_C3746( C3360 C3746 ) \nC3360_=_C3747( C3360 C3747 ) C3360_=_C3748( C3360 C3748 ) C3373_=_C3655( C3373 C3655 ) C3373_=_C3686( C3373 C3686 ) C3373_=_C3695( C3373 C3695 ) C3373_=_C3744( C3373 C3744 ) \nC3373_=_C3756( C3373 C3756 ) C3373_=_C3826( C3373 C3826 ) C3373_=_C3847( C3373 C3847 ) C3373_=_C3907( C3373 C3907 ) C3373_=_C3944( C3373 C3944 ) C3373_=_C3945( C3373 C3945 ) \nC3373_=_C3947( C3373 C3947 ) C3373_=_C3948( C3373 C3948 ) C3414_=_C3543( C3414 C3543 ) C3414_=_C3816( C3414 C3816 ) C3414_=_C3846( C3414 C3846 ) C3414_=_C3847( C3414 C3847 ) \nC3414_=_C3848( C3414 C3848 ) C3414_=_C3849( C3414 C3849 ) C3414_=_C3850( C3414 C3850 ) C3414_=_C3851( C3414 C3851 ) C3414_=_C3852( C3414 C3852 ) C3414_=_C3853( C3414 C3853 ) \nC3476_=_C3719( C3476 C3719 ) C3476_=_C3724( C3476 C3724 ) C3476_=_C3741( C3476 C3741 ) C3476_=_C3742( C3476 C3742 ) C3476_=_C3743( C3476 C3743 ) C3476_=_C3744( C3476 C3744 ) \nC3476_=_C3745( C3476 C3745 ) C3476_=_C3746( C3476 C3746 ) C3476_=_C3747( C3476 C3747 ) C3476_=_C3748( C3476 C3748 ) C3541_=_C3543( C3541 C3543 ) C3541_=_C3553( C3541 C3553 ) \nC3541_=_C3814( C3541 C3814 ) C3541_=_C3825( C3541 C3825 ) C3541_=_C3826( C3541 C3826 ) C3541_=_C3827( C3541 C3827 ) C3541_=_C3828( C3541 C3828 ) C3543_=_C3816( C3543 C3816 ) \nC3543_=_C3846( C3543 C3846 ) C3543_=_C3847( C3543 C3847 ) C3543_=_C3848( C3543 C3848 ) C3543_=_C3849( C3543 C3849 ) C3543_=_C3850( C3543 C3850 ) C3543_=_C3851( C3543 C3851 ) \nC3543_=_C3852( C3543 C3852 ) C3543_=_C3853( C3543 C3853 ) C3553_=_C3814( C3553 C3814 ) C3553_=_C3825( C3553 C3825 ) C3553_=_C3826( C3553 C3826 ) C3553_=_C3827( C3553 C3827 ) \nC3553_=_C3828( C3553 C3828 ) C3655_=_C3686( C3655 C3686 ) C3655_=_C3695( C3655 C3695 ) C3655_=_C3744( C3655 C3744 ) C3655_=_C3756( C3655 C3756 ) C3655_=_C3826( C3655 C3826 ) \nC3655_=_C3847( C3655 C3847 ) C3655_=_C3907( C3655 C3907 ) C3655_=_C3944( C3655 C3944 ) C3655_=_C3945( C3655 C3945 ) C3655_=_C3947( C3655 C3947 ) C3655_=_C3948( C3655 C3948 ) \nC3686_=_C3695( C3686 C3695 ) C3686_=_C3744( C3686 C3744 ) C3686_=_C3756( C3686 C3756 ) C3686_=_C3826( C3686 C3826 ) C3686_=_C3847( C3686 C3847 ) C3686_=_C3907( C3686 C3907 ) \nC3686_=_C3944( C3686 C3944 ) C3686_=_C3945( C3686 C3945 ) C3686_=_C3947( C3686 C3947 ) C3686_=_C3948( C3686 C3948 ) C3695_=_C3744( C3695 C3744 ) C3695_=_C3756( C3695 C3756 ) \nC3695_=_C3826( C3695 C3826 ) C3695_=_C3847( C3695 C3847 ) C3695_=_C3907( C3695 C3907 ) C3695_=_C3944( C3695 C3944 ) C3695_=_C3945( C3695 C3945 ) C3695_=_C3947( C3695 C3947 ) \nC3695_=_C3948( C3695 C3948 ) C3719_=_C3724( C3719 C3724 ) C3719_=_C3741( C3719 C3741 ) C3719_=_C3742( C3719 C3742 ) C3719_=_C3743( C3719 C3743 ) C3719_=_C3744( C3719 C3744 ) \nC3719_=_C3745( C3719 C3745 ) C3719_=_C3746( C3719 C3746 ) C3719_=_C3747( C3719 C3747 ) C3719_=_C3748( C3719 C3748 ) C3724_=_C3741( C3724 C3741 ) C3724_=_C3742( C3724 C3742 ) \nC3724_=_C3743( C3724 C3743 ) C3724_=_C3744( C3724 C3744 ) C3724_=_C3745( C3724 C3745 ) C3724_=_C3746( C3724 C3746 ) C3724_=_C3747( C3724 C3747 ) C3724_=_C3748( C3724 C3748 ) \nC3741_=_C3742( C3741 C3742 ) C3741_=_C3743( C3741 C3743 ) C3741_=_C3744( C3741 C3744 ) C3741_=_C3745( C3741 C3745 ) C3741_=_C3746( C3741 C3746 ) C3741_=_C3747( C3741 C3747 ) \nC3741_=_C3748( C3741 C3748 ) C3742_=_C3743( C3742 C3743 ) C3742_=_C3744( C3742 C3744 ) C3742_=_C3745( C3742 C3745 ) C3742_=_C3746( C3742 C3746 ) C3742_=_C3747( C3742 C3747 ) \nC3742_=_C3748( C3742 C3748 ) C3742_=_C3825( C3742 C3825 ) C3742_=_C3846( C3742 C3846 ) C3742_=_C3907( C3742 C3907 ) C3742_=_C3911( C3742 C3911 ) C3743_=_C3744( C3743 C3744 ) \nC3743_=_C3745( C3743 C3745 ) C3743_=_C3746( C3743 C3746 ) C3743_=_C3747( C3743 C3747 ) C3743_=_C3748( C3743 C3748 ) C3744_=_C3745( C3744 C3745 ) C3744_=_C3746( C3744 C3746 ) \nC3744_=_C3747( C3744 C3747 ) C3744_=_C3748( C3744 C3748 ) C3744_=_C3756( C3744 C3756 ) C3744_=_C3826( C3744 C3826 ) C3744_=_C3847( C3744 C3847 ) C3744_=_C3907( C3744 C3907 ) \nC3744_=_C3944( C3744 C3944 ) C3744_=_C3945( C3744 C3945 ) C3744_=_C3947( C3744 C3947 ) C3744_=_C3948( C3744 C3948 ) C3745_=_C3746( C3745 C3746 ) C3745_=_C3747( C3745 C3747 ) \nC3745_=_C3748( C3745 C3748 ) C3746_=_C3747( C3746 C3747 ) C3746_=_C3748( C3746 C3748 ) C3746_=_C3754( C3746 C3754 ) C3746_=_C3828( C3746 C3828 ) C3746_=_C3851( C3746 C3851 ) \nC3746_=_C3911( C3746 C3911 ) C3746_=_C4076( C3746 C4076 ) C3747_=_C3748( C3747 C3748 ) C3754_=_C3828( C3754 C3828 ) C3754_=_C3851( C3754 C3851 ) C3754_=_C3911( C3754 C3911 ) \nC3754_=_C4076( C3754 C4076 ) C3756_=_C3826( C3756 C3826 ) C3756_=_C3847( C3756 C3847 ) C3756_=_C3907( C3756 C3907 ) C3756_=_C3944( C3756 C3944 ) C3756_=_C3945( C3756 C3945 ) \nC3756_=_C3947( C3756 C3947 ) C3756_=_C3948( C3756 C3948 ) C3814_=_C3816( C3814 C3816 ) C3814_=_C3825( C3814 C3825 ) C3814_=_C3826( C3814 C3826 ) C3814_=_C3827( C3814 C3827 ) \nC3814_=_C3828( C3814 C3828 ) C3816_=_C3846( C3816 C3846 ) C3816_=_C3847( C3816 C3847 ) C3816_=_C3848( C3816 C3848 ) C3816_=_C3849( C3816 C3849 ) C3816_=_C3850( C3816 C3850 ) \nC3816_=_C3851( C3816 C3851 ) C3816_=_C3852( C3816 C3852 ) C3816_=_C3853( C3816 C3853 ) C3825_=_C3826( C3825 C3826 ) C3825_=_C3827( C3825 C3827 ) C3825_=_C3828( C3825 C3828 ) \nC3825_=_C3846( C3825 C3846 ) C3825_=_C3907( C3825 C3907 ) C3825_=_C3911( C3825 C3911 ) C3826_=_C3827( C3826 C3827 ) C3826_=_C3828( C3826 C3828 ) C3826_=_C3847( C3826 C3847 ) \nC3826_=_C3907( C3826 C3907 ) C3826_=_C3944( C3826 C3944 ) C3826_=_C3945( C3826 C3945 ) C3826_=_C3947( C3826 C3947 ) C3826_=_C3948( C3826 C3948 ) C3827_=_C3828( C3827 C3828 ) \nC3827_=_C3849( C3827 C3849 ) C3828_=_C3851( C3828 C3851 ) C3828_=_C3911( C3828 C3911 ) C3828_=_C4076( C3828 C4076 ) C3846_=_C3847( C3846 C3847 ) C3846_=_C3848( C3846 C3848 ) \nC3846_=_C3849( C3846 C3849 ) C3846_=_C3850( C3846 C3850 ) C3846_=_C3851( C3846 C3851 ) C3846_=_C3852( C3846 C3852 ) C3846_=_C3853( C3846 C3853 ) C3846_=_C3907( C3846 C3907 ) \nC3846_=_C3911( C3846 C3911 ) C3847_=_C3848( C3847 C3848 ) C3847_=_C3849( C3847 C3849 ) C3847_=_C3850( C3847 C3850 ) C3847_=_C3851( C3847 C3851 ) C3847_=_C3852( C3847 C3852 ) \nC3847_=_C3853( C3847 C3853 ) C3847_=_C3907( C3847 C3907 ) C3847_=_C3944( C3847 C3944 ) C3847_=_C3945( C3847 C3945 ) C3847_=_C3947( C3847 C3947 ) C3847_=_C3948( C3847 C3948 ) \nC3848_=_C3849( C3848 C3849 ) C3848_=_C3850( C3848 C3850 ) C3848_=_C3851( C3848 C3851 ) C3848_=_C3852( C3848 C3852 ) C3848_=_C3853( C3848 C3853 ) C3849_=_C3850( C3849 C3850 ) \nC3849_=_C3851( C3849 C3851 ) C3849_=_C3852( C3849 C3852 ) C3849_=_C3853( C3849 C3853 ) C3850_=_C3851( C3850 C3851 ) C3850_=_C3852( C3850 C3852 ) C3850_=_C3853( C3850 C3853 ) \nC3851_=_C3852( C3851 C3852 ) C3851_=_C3853( C3851 C3853 ) C3851_=_C3911( C3851 C3911 ) C3851_=_C4076( C3851 C4076 ) C3852_=_C3853( C3852 C3853 ) C3907_=_C3911( C3907 C3911 ) \nC3907_=_C3944( C3907 C3944 ) C3907_=_C3945( C3907 C3945 ) C3907_=_C3947( C3907 C3947 ) C3907_=_C3948( C3907 C3948 ) C3911_=_C4076( C3911 C4076 ) C3944_=_C3945( C3944 C3945 ) \nC3944_=_C3947( C3944 C3947 ) C3944_=_C3948( C3944 C3948 ) C3945_=_C3947( C3945 C3947 ) C3945_=_C3948( C3945 C3948 ) C3947_=_C3948( C3947 C3948 ) "];97-&gt;135[label="244: C68 C92 C162 C182 C257 \nC274 C339 C395 C425 C529 C555 \nC574 C575 C600 C604 C679 C716 \nC718 C719 C721 C722 C723 C724 \nC727 C728 C732 C733 C734 C735 \nC737 C738 C739 C740 C767 C792 \nC844 C845 C846 C848 C850 C851 \nC852 C854 C856 C859 C860 C861 \nC863 C864 C865 C866 C867 C922 \nC975 C978 C1048 C1076 C1083 C1124 \nC1125 C1126 C1127 C1128 C1130 C1131 \nC1133 C1134 C1135 C1136 C1137 C1141 \nC1142 C1144 C1145 C1147 C1170 C1176 \nC1183 C1217 C1220 C1225 C1232 C1268 \nC1311 C1317 C1318 C1373 C1411 C1435 \nC1455 C1572 C1588 C1611 C1614 C1625 \nC1697 C1744 C1840 C1899 C1909 C1939 \nC1946 C1947 C1948 C1949 C1950 C1951 \nC1954 C1955 C1956 C1957 C1958 C1959 \nC1960 C1961 C1963 C1964 C1966 C1967 \nC1968 C1969 C2020 C2036 C2059 C2075 \nC2081 C2102 C2167 C2197 C2210 C2223 \nC2247 C2274 C2336 C2378 C2379 C2380 \nC2381 C2383 C2384 C2385 C2386 C2387 \nC2391 C2392 C2394 C2395 C2397 C2398 \nC2438 C2495 C2505 C2511 C2550 C2602 \nC2611 C2654 C2666 C2669 C2671 C2706 \nC2750 C2803 C2856 C2857 C2869 C2870 \nC2889 C2936 C2945 C2960 C2977 C3081 \nC3096 C3134 C3155 C3196 C3197 C3198 \nC3199 C3200 C3201 C3202 C3203 C3204 \nC3205 C3206 C3207 C3208 C3228 C3230 \nC3231 C3232 C3233 C3234 C3235 C3239 \nC3240 C3242 C3243 C3245 C3266 C3267 \nC3291 C3293 C3298 C3350 C3360 C3373 \nC3414 C3476 C3541 C3543 C3553 C3655 \nC3686 C3695 C3719 C3724 C3741 C3742 \nC3743 C3745 C3747 C3748 C3754 C3756 \nC3814 C3816 C3825 C3827 C3846 C3848</w:t>
      </w:r>
    </w:p>
    <w:p>
      <w:pPr>
        <w:pStyle w:val="PreformattedText"/>
        <w:bidi w:val="0"/>
        <w:spacing w:before="0" w:after="0"/>
        <w:jc w:val="left"/>
        <w:rPr/>
      </w:pPr>
      <w:r>
        <w:rPr/>
        <w:t xml:space="preserve"> </w:t>
      </w:r>
      <w:r>
        <w:rPr/>
        <w:t>\nC3849 C3850 C3852 C3853 C3907 C3911 \nC3944 C3945 C3947 C3948 C4076 \n2557: C68_=_C92 ,C68_=_C162 ,C68_=_C182 ,C68_=_C257 ,C68_=_C274 ,\nC68_=_C339 ,C68_=_C574 ,C68_=_C975 ,C68_=_C1435 ,C68_=_C2669 ,C68_=_C2856 ,\nC68_=_C2869 ,C68_=_C3266 ,C68_=_C3541 ,C68_=_C3553 ,C68_=_C3814 ,C68_=_C3825 ,\nC68_=_C3827 ,C92_=_C162 ,C92_=_C182 ,C92_=_C257 ,C92_=_C274 ,C92_=_C339 ,\nC92_=_C574 ,C92_=_C975 ,C92_=_C1435 ,C92_=_C2669 ,C92_=_C2856 ,C92_=_C2869 ,\nC92_=_C3266 ,C92_=_C3541 ,C92_=_C3553 ,C92_=_C3814 ,C92_=_C3825 ,C92_=_C3827 ,\nC162_=_C182 ,C162_=_C257 ,C162_=_C274 ,C162_=_C339 ,C162_=_C574 ,C162_=_C975 ,\nC162_=_C1435 ,C162_=_C2669 ,C162_=_C2856 ,C162_=_C2869 ,C162_=_C3266 ,C162_=_C3541 ,\nC162_=_C3553 ,C162_=_C3814 ,C162_=_C3825 ,C162_=_C3827 ,C182_=_C257 ,C182_=_C274 ,\nC182_=_C339 ,C182_=_C574 ,C182_=_C975 ,C182_=_C1435 ,C182_=_C2669 ,C182_=_C2856 ,\nC182_=_C2869 ,C182_=_C3266 ,C182_=_C3541 ,C182_=_C3553 ,C182_=_C3814 ,C182_=_C3825 ,\nC182_=_C3827 ,C257_=_C274 ,C257_=_C339 ,C257_=_C574 ,C257_=_C975 ,C257_=_C1435 ,\nC257_=_C2669 ,C257_=_C2856 ,C257_=_C2869 ,C257_=_C3266 ,C257_=_C3541 ,C257_=_C3553 ,\nC257_=_C3814 ,C257_=_C3825 ,C257_=_C3827 ,C274_=_C339 ,C274_=_C574 ,C274_=_C975 ,\nC274_=_C1435 ,C274_=_C2669 ,C274_=_C2856 ,C274_=_C2869 ,C274_=_C3266 ,C274_=_C3541 ,\nC274_=_C3553 ,C274_=_C3814 ,C274_=_C3825 ,C274_=_C3827 ,C339_=_C574 ,C339_=_C975 ,\nC339_=_C1435 ,C339_=_C2669 ,C339_=_C2856 ,C339_=_C2869 ,C339_=_C3266 ,C339_=_C3541 ,\nC339_=_C3553 ,C339_=_C3814 ,C339_=_C3825 ,C339_=_C3827 ,C395_=_C767 ,C395_=_C792 ,\nC395_=_C844 ,C395_=_C845 ,C395_=_C846 ,C395_=_C848 ,C395_=_C850 ,C395_=_C851 ,\nC395_=_C852 ,C395_=_C854 ,C395_=_C856 ,C395_=_C859 ,C395_=_C860 ,C395_=_C861 ,\nC395_=_C863 ,C395_=_C864 ,C395_=_C865 ,C395_=_C866 ,C395_=_C867 ,C425_=_C978 ,\nC425_=_C1124 ,C425_=_C1125 ,C425_=_C1126 ,C425_=_C1127 ,C425_=_C1128 ,C425_=_C1130 ,\nC425_=_C1131 ,C425_=_C1133 ,C425_=_C1134 ,C425_=_C1135 ,C425_=_C1136 ,C425_=_C1137 ,\nC425_=_C1141 ,C425_=_C1142 ,C425_=_C1144 ,C425_=_C1145 ,C425_=_C1147 ,C529_=_C555 ,\nC529_=_C716 ,C529_=_C718 ,C529_=_C719 ,C529_=_C721 ,C529_=_C722 ,C529_=_C723 ,\nC529_=_C724 ,C529_=_C727 ,C529_=_C728 ,C529_=_C732 ,C529_=_C733 ,C529_=_C734 ,\nC529_=_C735 ,C529_=_C737 ,C529_=_C738 ,C529_=_C739 ,C529_=_C740 ,C555_=_C574 ,\nC555_=_C575 ,C555_=_C716 ,C555_=_C718 ,C555_=_C719 ,C555_=_C721 ,C555_=_C722 ,\nC555_=_C723 ,C555_=_C724 ,C555_=_C727 ,C555_=_C728 ,C555_=_C732 ,C555_=_C733 ,\nC555_=_C734 ,C555_=_C735 ,C555_=_C737 ,C555_=_C738 ,C555_=_C739 ,C555_=_C740 ,\nC574_=_C575 ,C574_=_C975 ,C574_=_C1435 ,C574_=_C2669 ,C574_=_C2856 ,C574_=_C2869 ,\nC574_=_C3266 ,C574_=_C3541 ,C574_=_C3553 ,C574_=_C3814 ,C574_=_C3825 ,C574_=_C3827 ,\nC575_=_C679 ,C575_=_C2020 ,C575_=_C2671 ,C575_=_C2750 ,C575_=_C2857 ,C575_=_C2870 ,\nC575_=_C2889 ,C575_=_C3267 ,C575_=_C3298 ,C575_=_C3414 ,C575_=_C3543 ,C575_=_C3816 ,\nC575_=_C3846 ,C575_=_C3848 ,C575_=_C3849 ,C575_=_C3850 ,C575_=_C3852 ,C575_=_C3853 ,\nC600_=_C604 ,C600_=_C1232 ,C600_=_C1455 ,C600_=_C2081 ,C600_=_C2511 ,C600_=_C2611 ,\nC600_=_C2666 ,C600_=_C3134 ,C600_=_C3360 ,C600_=_C3476 ,C600_=_C3719 ,C600_=_C3724 ,\nC600_=_C3741 ,C600_=_C3742 ,C600_=_C3743 ,C600_=_C3745 ,C600_=_C3747 ,C600_=_C3748 ,\nC604_=_C922 ,C604_=_C1048 ,C604_=_C1572 ,C604_=_C1588 ,C604_=_C1611 ,C604_=_C1697 ,\nC604_=_C1909 ,C604_=_C2210 ,C604_=_C2223 ,C604_=_C2336 ,C604_=_C2550 ,C604_=_C2654 ,\nC604_=_C2706 ,C604_=_C3228 ,C604_=_C3293 ,C604_=_C3350 ,C604_=_C3754 ,C604_=_C3911 ,\nC604_=_C4076 ,C679_=_C2020 ,C679_=_C2671 ,C679_=_C2750 ,C679_=_C2857 ,C679_=_C2870 ,\nC679_=_C2889 ,C679_=_C3267 ,C679_=_C3298 ,C679_=_C3414 ,C679_=_C3543 ,C679_=_C3816 ,\nC679_=_C3846 ,C679_=_C3848 ,C679_=_C3849 ,C679_=_C3850 ,C679_=_C3852 ,C679_=_C3853 ,\nC716_=_C718 ,C716_=_C719 ,C716_=_C721 ,C716_=_C722 ,C716_=_C723 ,C716_=_C724 ,\nC716_=_C727 ,C716_=_C728 ,C716_=_C732 ,C716_=_C733 ,C716_=_C734 ,C716_=_C735 ,\nC716_=_C737 ,C716_=_C738 ,C716_=_C739 ,C716_=_C740 ,C716_=_C792 ,C718_=_C719 ,\nC718_=_C721 ,C718_=_C722 ,C718_=_C723 ,C718_=_C724 ,C718_=_C727 ,C718_=_C728 ,\nC718_=_C732 ,C718_=_C733 ,C718_=_C734 ,C718_=_C735 ,C718_=_C737 ,C718_=_C738 ,\nC718_=_C739 ,C718_=_C740 ,C718_=_C975 ,C719_=_C721 ,C719_=_C722 ,C719_=_C723 ,\nC719_=_C724 ,C719_=_C727 ,C719_=_C728 ,C719_=_C732 ,C719_=_C733 ,C719_=_C734 ,\nC719_=_C735 ,C719_=_C737 ,C719_=_C738 ,C719_=_C739 ,C719_=_C740 ,C719_=_C844 ,\nC719_=_C978 ,C721_=_C722 ,C721_=_C723 ,C721_=_C724 ,C721_=_C727 ,C721_=_C728 ,\nC721_=_C732 ,C721_=_C733 ,C721_=_C734 ,C721_=_C735 ,C721_=_C737 ,C721_=_C738 ,\nC721_=_C739 ,C721_=_C740 ,C721_=_C1373 ,C722_=_C723 ,C722_=_C724 ,C722_=_C727 ,\nC722_=_C728 ,C722_=_C732 ,C722_=_C733 ,C722_=_C734 ,C722_=_C735 ,C722_=_C737 ,\nC722_=_C738 ,C722_=_C739 ,C722_=_C740 ,C722_=_C1411 ,C723_=_C724 ,C723_=_C727 ,\nC723_=_C728 ,C723_=_C732 ,C723_=_C733 ,C723_=_C734 ,C723_=_C735 ,C723_=_C737 ,\nC723_=_C738 ,C723_=_C739 ,C723_=_C740 ,C724_=_C727 ,C724_=_C728 ,C724_=_C732 ,\nC724_=_C733 ,C724_=_C734 ,C724_=_C735 ,C724_=_C737 ,C724_=_C738 ,C724_=_C739 ,\nC724_=_C740 ,C724_=_C848 ,C724_=_C1588 ,C727_=_C728 ,C727_=_C732 ,C727_=_C733 ,\nC727_=_C734 ,C727_=_C735 ,C727_=_C737 ,C727_=_C738 ,C727_=_C739 ,C727_=_C740 ,\nC728_=_C732 ,C728_=_C733 ,C728_=_C734 ,C728_=_C735 ,C728_=_C737 ,C728_=_C738 ,\nC728_=_C739 ,C728_=_C740 ,C728_=_C3234 ,C732_=_C733 ,C732_=_C734 ,C732_=_C735 ,\nC732_=_C737 ,C732_=_C738 ,C732_=_C739 ,C732_=_C740 ,C732_=_C859 ,C733_=_C734 ,\nC733_=_C735 ,C733_=_C737 ,C733_=_C738 ,C733_=_C739 ,C733_=_C740 ,C733_=_C860 ,\nC734_=_C735 ,C734_=_C737 ,C734_=_C738 ,C734_=_C739 ,C734_=_C740 ,C734_=_C861 ,\nC734_=_C1142 ,C734_=_C2392 ,C734_=_C3240 ,C734_=_C3742 ,C734_=_C3825 ,C734_=_C3846 ,\nC734_=_C3907 ,C734_=_C3911 ,C735_=_C737 ,C735_=_C738 ,C735_=_C739 ,C735_=_C740 ,\nC737_=_C738 ,C737_=_C739 ,C737_=_C740 ,C737_=_C863 ,C738_=_C739 ,C738_=_C740 ,\nC738_=_C864 ,C738_=_C3206 ,C739_=_C740 ,C739_=_C865 ,C740_=_C866 ,C767_=_C792 ,\nC767_=_C844 ,C767_=_C845 ,C767_=_C846 ,C767_=_C848 ,C767_=_C850 ,C767_=_C851 ,\nC767_=_C852 ,C767_=_C854 ,C767_=_C856 ,C767_=_C859 ,C767_=_C860 ,C767_=_C861 ,\nC767_=_C863 ,C767_=_C864 ,C767_=_C865 ,C767_=_C866 ,C767_=_C867 ,C792_=_C844 ,\nC792_=_C845 ,C792_=_C846 ,C792_=_C848 ,C792_=_C850 ,C792_=_C851 ,C792_=_C852 ,\nC792_=_C854 ,C792_=_C856 ,C792_=_C859 ,C792_=_C860 ,C792_=_C861 ,C792_=_C863 ,\nC792_=_C864 ,C792_=_C865 ,C792_=_C866 ,C792_=_C867 ,C844_=_C845 ,C844_=_C846 ,\nC844_=_C848 ,C844_=_C850 ,C844_=_C851 ,C844_=_C852 ,C844_=_C854 ,C844_=_C856 ,\nC844_=_C859 ,C844_=_C860 ,C844_=_C861 ,C844_=_C863 ,C844_=_C864 ,C844_=_C865 ,\nC844_=_C866 ,C844_=_C867 ,C844_=_C978 ,C845_=_C846 ,C845_=_C848 ,C845_=_C850 ,\nC845_=_C851 ,C845_=_C852 ,C845_=_C854 ,C845_=_C856 ,C845_=_C859 ,C845_=_C860 ,\nC845_=_C861 ,C845_=_C863 ,C845_=_C864 ,C845_=_C865 ,C845_=_C866 ,C845_=_C867 ,\nC846_=_C848 ,C846_=_C850 ,C846_=_C851 ,C846_=_C852 ,C846_=_C854 ,C846_=_C856 ,\nC846_=_C859 ,C846_=_C860 ,C846_=_C861 ,C846_=_C863 ,C846_=_C864 ,C846_=_C865 ,\nC846_=_C866 ,C846_=_C867 ,C848_=_C850 ,C848_=_C851 ,C848_=_C852 ,C848_=_C854 ,\nC848_=_C856 ,C848_=_C859 ,C848_=_C860 ,C848_=_C861 ,C848_=_C863 ,C848_=_C864 ,\nC848_=_C865 ,C848_=_C866 ,C848_=_C867 ,C848_=_C1588 ,C850_=_C851 ,C850_=_C852 ,\nC850_=_C854 ,C850_=_C856 ,C850_=_C859 ,C850_=_C860 ,C850_=_C861 ,C850_=_C863 ,\nC850_=_C864 ,C850_=_C865 ,C850_=_C866 ,C850_=_C867 ,C851_=_C852 ,C851_=_C854 ,\nC851_=_C856 ,C851_=_C859 ,C851_=_C860 ,C851_=_C861 ,C851_=_C863 ,C851_=_C864 ,\nC851_=_C865 ,C851_=_C866 ,C851_=_C867 ,C852_=_C854 ,C852_=_C856 ,C852_=_C859 ,\nC852_=_C860 ,C852_=_C861 ,C852_=_C863 ,C852_=_C864 ,C852_=_C865 ,C852_=_C866 ,\nC852_=_C867 ,C854_=_C856 ,C854_=_C859 ,C854_=_C860 ,C854_=_C861 ,C854_=_C863 ,\nC854_=_C864 ,C854_=_C865 ,C854_=_C866 ,C854_=_C867 ,C854_=_C3233 ,C856_=_C859 ,\nC856_=_C860 ,C856_=_C861 ,C856_=_C863 ,C856_=_C864 ,C856_=_C865 ,C856_=_C866 ,\nC856_=_C867 ,C859_=_C860 ,C859_=_C861 ,C859_=_C863 ,C859_=_C864 ,C859_=_C865 ,\nC859_=_C866 ,C859_=_C867 ,C860_=_C861 ,C860_=_C863 ,C860_=_C864 ,C860_=_C865 ,\nC860_=_C866 ,C860_=_C867 ,C861_=_C863 ,C861_=_C864 ,C861_=_C865 ,C861_=_C866 ,\nC861_=_C867 ,C861_=_C1142 ,C861_=_C2392 ,C861_=_C3240 ,C861_=_C3742 ,C861_=_C3825 ,\nC861_=_C3846 ,C861_=_C3907 ,C861_=_C3911 ,C863_=_C864 ,C863_=_C865 ,C863_=_C866 ,\nC863_=_C867 ,C864_=_C865 ,C864_=_C866 ,C864_=_C867 ,C864_=_C3206 ,C865_=_C866 ,\nC865_=_C867 ,C866_=_C867 ,C922_=_C1048 ,C922_=_C1572 ,C922_=_C1588 ,C922_=_C1611 ,\nC922_=_C1697 ,C922_=_C1909 ,C922_=_C2210 ,C922_=_C2223 ,C922_=_C2336 ,C922_=_C2550 ,\nC922_=_C2654 ,C922_=_C2706 ,C922_=_C3228 ,C922_=_C3293 ,C922_=_C3350 ,C922_=_C3754 ,\nC922_=_C3911 ,C922_=_C4076 ,C975_=_C1435 ,C975_=_C2669 ,C975_=_C2856 ,C975_=_C2869 ,\nC975_=_C3266 ,C975_=_C3541 ,C975_=_C3553 ,C975_=_C3814 ,C975_=_C3825 ,C975_=_C3827 ,\nC978_=_C1124 ,C978_=_C1125 ,C978_=_C1126 ,C978_=_C1127 ,C978_=_C1128 ,C978_=_C1130 ,\nC978_=_C1131 ,C978_=_C1133 ,C978_=_C1134 ,C978_=_C1135 ,C978_=_C1136 ,C978_=_C1137 ,\nC978_=_C1141 ,C978_=_C1142 ,C978_=_C1144 ,C978_=_C1145 ,C978_=_C1147 ,C1048_=_C1572 ,\nC1048_=_C1588 ,C1048_=_C1611 ,C1048_=_C1697 ,C1048_=_C1909 ,C1048_=_C2210 ,C1048_=_C2223 ,\nC1048_=_C2336 ,C1048_=_C2550 ,C1048_=_C2654 ,C1048_=_C2706 ,C1048_=_C3228 ,C1048_=_C3293 ,\nC1048_=_C3350 ,C1048_=_C3754 ,C1048_=_C3911 ,C1048_=_C4076 ,C1076_=_C1083 ,C1076_=_C1170 ,\nC1076_=_C1217 ,C1076_=_C1311 ,C1076_=_C1614 ,C1076_=_C1946 ,C1076_=_C1947 ,C1076_=_C1948 ,\nC1076_=_C1949 ,C1076_=_C1950 ,C1076_=_C1951 ,C1076_=_C1954 ,C1076_=_C1955 ,C1076_=_C1956 ,\nC1076_=_C1957 ,C1076_=_C1958 ,C1076_=_C1959 ,C1076_=_C1960 ,C1076_=_C1961 ,C1076_=_C1963 ,\nC1076_=_C1964 ,C1076_=_C1966 ,C1076_=_C1967 ,C1076_=_C1968 ,C1076_=_C1969 ,C1083_=_C1176 ,\nC1083_=_C1317 ,C1083_=_C1411 ,C1083_=_C1899 ,C1083_=_C2036 ,C1083_=_C2059 ,C1083_=_C2197 ,\nC1083_=_C2438 ,C1083_=_C2936 ,C1083_=_C2945 ,C1083_=_C2977 ,C1083_=_C3081 ,C1083_=_C3096 ,\nC1083_=_C3155 ,C1083_=_C3196 ,C1083_=_C3197 ,C1083_=_C3198 ,C1083_=_C3199 ,C1083_=_C3200</w:t>
      </w:r>
    </w:p>
    <w:p>
      <w:pPr>
        <w:pStyle w:val="PreformattedText"/>
        <w:bidi w:val="0"/>
        <w:spacing w:before="0" w:after="0"/>
        <w:jc w:val="left"/>
        <w:rPr/>
      </w:pPr>
      <w:r>
        <w:rPr/>
        <w:t xml:space="preserve"> </w:t>
      </w:r>
      <w:r>
        <w:rPr/>
        <w:t>,\nC1083_=_C3201 ,C1083_=_C3202 ,C1083_=_C3203 ,C1083_=_C3204 ,C1083_=_C3205 ,C1083_=_C3206 ,\nC1083_=_C3207 ,C1083_=_C3208 ,C1124_=_C1125 ,C1124_=_C1126 ,C1124_=_C1127 ,C1124_=_C1128 ,\nC1124_=_C1130 ,C1124_=_C1131 ,C1124_=_C1133 ,C1124_=_C1134 ,C1124_=_C1135 ,C1124_=_C1136 ,\nC1124_=_C1137 ,C1124_=_C1141 ,C1124_=_C1142 ,C1124_=_C1144 ,C1124_=_C1145 ,C1124_=_C1147 ,\nC1124_=_C1611 ,C1125_=_C1126 ,C1125_=_C1127 ,C1125_=_C1128 ,C1125_=_C1130 ,C1125_=_C1131 ,\nC1125_=_C1133 ,C1125_=_C1134 ,C1125_=_C1135 ,C1125_=_C1136 ,C1125_=_C1137 ,C1125_=_C1141 ,\nC1125_=_C1142 ,C1125_=_C1144 ,C1125_=_C1145 ,C1125_=_C1147 ,C1125_=_C1697 ,C1126_=_C1127 ,\nC1126_=_C1128 ,C1126_=_C1130 ,C1126_=_C1131 ,C1126_=_C1133 ,C1126_=_C1134 ,C1126_=_C1135 ,\nC1126_=_C1136 ,C1126_=_C1137 ,C1126_=_C1141 ,C1126_=_C1142 ,C1126_=_C1144 ,C1126_=_C1145 ,\nC1126_=_C1147 ,C1127_=_C1128 ,C1127_=_C1130 ,C1127_=_C1131 ,C1127_=_C1133 ,C1127_=_C1134 ,\nC1127_=_C1135 ,C1127_=_C1136 ,C1127_=_C1137 ,C1127_=_C1141 ,C1127_=_C1142 ,C1127_=_C1144 ,\nC1127_=_C1145 ,C1127_=_C1147 ,C1127_=_C2020 ,C1128_=_C1130 ,C1128_=_C1131 ,C1128_=_C1133 ,\nC1128_=_C1134 ,C1128_=_C1135 ,C1128_=_C1136 ,C1128_=_C1137 ,C1128_=_C1141 ,C1128_=_C1142 ,\nC1128_=_C1144 ,C1128_=_C1145 ,C1128_=_C1147 ,C1128_=_C2059 ,C1130_=_C1131 ,C1130_=_C1133 ,\nC1130_=_C1134 ,C1130_=_C1135 ,C1130_=_C1136 ,C1130_=_C1137 ,C1130_=_C1141 ,C1130_=_C1142 ,\nC1130_=_C1144 ,C1130_=_C1145 ,C1130_=_C1147 ,C1131_=_C1133 ,C1131_=_C1134 ,C1131_=_C1135 ,\nC1131_=_C1136 ,C1131_=_C1137 ,C1131_=_C1141 ,C1131_=_C1142 ,C1131_=_C1144 ,C1131_=_C1145 ,\nC1131_=_C1147 ,C1133_=_C1134 ,C1133_=_C1135 ,C1133_=_C1136 ,C1133_=_C1137 ,C1133_=_C1141 ,\nC1133_=_C1142 ,C1133_=_C1144 ,C1133_=_C1145 ,C1133_=_C1147 ,C1133_=_C3350 ,C1134_=_C1135 ,\nC1134_=_C1136 ,C1134_=_C1137 ,C1134_=_C1141 ,C1134_=_C1142 ,C1134_=_C1144 ,C1134_=_C1145 ,\nC1134_=_C1147 ,C1134_=_C3198 ,C1135_=_C1136 ,C1135_=_C1137 ,C1135_=_C1141 ,C1135_=_C1142 ,\nC1135_=_C1144 ,C1135_=_C1145 ,C1135_=_C1147 ,C1135_=_C3200 ,C1136_=_C1137 ,C1136_=_C1141 ,\nC1136_=_C1142 ,C1136_=_C1144 ,C1136_=_C1145 ,C1136_=_C1147 ,C1137_=_C1141 ,C1137_=_C1142 ,\nC1137_=_C1144 ,C1137_=_C1145 ,C1137_=_C1147 ,C1141_=_C1142 ,C1141_=_C1144 ,C1141_=_C1145 ,\nC1141_=_C1147 ,C1142_=_C1144 ,C1142_=_C1145 ,C1142_=_C1147 ,C1142_=_C2392 ,C1142_=_C3240 ,\nC1142_=_C3742 ,C1142_=_C3825 ,C1142_=_C3846 ,C1142_=_C3907 ,C1142_=_C3911 ,C1144_=_C1145 ,\nC1144_=_C1147 ,C1145_=_C1147 ,C1145_=_C3850 ,C1170_=_C1176 ,C1170_=_C1183 ,C1170_=_C1217 ,\nC1170_=_C1311 ,C1170_=_C1614 ,C1170_=_C1946 ,C1170_=_C1947 ,C1170_=_C1948 ,C1170_=_C1949 ,\nC1170_=_C1950 ,C1170_=_C1951 ,C1170_=_C1954 ,C1170_=_C1955 ,C1170_=_C1956 ,C1170_=_C1957 ,\nC1170_=_C1958 ,C1170_=_C1959 ,C1170_=_C1960 ,C1170_=_C1961 ,C1170_=_C1963 ,C1170_=_C1964 ,\nC1170_=_C1966 ,C1170_=_C1967 ,C1170_=_C1968 ,C1170_=_C1969 ,C1176_=_C1183 ,C1176_=_C1317 ,\nC1176_=_C1411 ,C1176_=_C1899 ,C1176_=_C2036 ,C1176_=_C2059 ,C1176_=_C2197 ,C1176_=_C2438 ,\nC1176_=_C2936 ,C1176_=_C2945 ,C1176_=_C2977 ,C1176_=_C3081 ,C1176_=_C3096 ,C1176_=_C3155 ,\nC1176_=_C3196 ,C1176_=_C3197 ,C1176_=_C3198 ,C1176_=_C3199 ,C1176_=_C3200 ,C1176_=_C3201 ,\nC1176_=_C3202 ,C1176_=_C3203 ,C1176_=_C3204 ,C1176_=_C3205 ,C1176_=_C3206 ,C1176_=_C3207 ,\nC1176_=_C3208 ,C1183_=_C1373 ,C1183_=_C1625 ,C1183_=_C1939 ,C1183_=_C2102 ,C1183_=_C2167 ,\nC1183_=_C2274 ,C1183_=_C2495 ,C1183_=_C3291 ,C1183_=_C3373 ,C1183_=_C3655 ,C1183_=_C3686 ,\nC1183_=_C3695 ,C1183_=_C3756 ,C1183_=_C3907 ,C1183_=_C3944 ,C1183_=_C3945 ,C1183_=_C3947 ,\nC1183_=_C3948 ,C1217_=_C1220 ,C1217_=_C1225 ,C1217_=_C1232 ,C1217_=_C1311 ,C1217_=_C1614 ,\nC1217_=_C1946 ,C1217_=_C1947 ,C1217_=_C1948 ,C1217_=_C1949 ,C1217_=_C1950 ,C1217_=_C1951 ,\nC1217_=_C1954 ,C1217_=_C1955 ,C1217_=_C1956 ,C1217_=_C1957 ,C1217_=_C1958 ,C1217_=_C1959 ,\nC1217_=_C1960 ,C1217_=_C1961 ,C1217_=_C1963 ,C1217_=_C1964 ,C1217_=_C1966 ,C1217_=_C1967 ,\nC1217_=_C1968 ,C1217_=_C1969 ,C1220_=_C1225 ,C1220_=_C1232 ,C1220_=_C1268 ,C1220_=_C1744 ,\nC1220_=_C1840 ,C1220_=_C2247 ,C1220_=_C2378 ,C1220_=_C2379 ,C1220_=_C2380 ,C1220_=_C2381 ,\nC1220_=_C2383 ,C1220_=_C2384 ,C1220_=_C2385 ,C1220_=_C2386 ,C1220_=_C2387 ,C1220_=_C2391 ,\nC1220_=_C2392 ,C1220_=_C2394 ,C1220_=_C2395 ,C1220_=_C2397 ,C1220_=_C2398 ,C1225_=_C1232 ,\nC1225_=_C1318 ,C1225_=_C2075 ,C1225_=_C2505 ,C1225_=_C2602 ,C1225_=_C2803 ,C1225_=_C2960 ,\nC1225_=_C3230 ,C1225_=_C3231 ,C1225_=_C3232 ,C1225_=_C3233 ,C1225_=_C3234 ,C1225_=_C3235 ,\nC1225_=_C3239 ,C1225_=_C3240 ,C1225_=_C3242 ,C1225_=_C3243 ,C1225_=_C3245 ,C1232_=_C1455 ,\nC1232_=_C2081 ,C1232_=_C2511 ,C1232_=_C2611 ,C1232_=_C2666 ,C1232_=_C3134 ,C1232_=_C3360 ,\nC1232_=_C3476 ,C1232_=_C3719 ,C1232_=_C3724 ,C1232_=_C3741 ,C1232_=_C3742 ,C1232_=_C3743 ,\nC1232_=_C3745 ,C1232_=_C3747 ,C1232_=_C3748 ,C1268_=_C1744 ,C1268_=_C1840 ,C1268_=_C2247 ,\nC1268_=_C2378 ,C1268_=_C2379 ,C1268_=_C2380 ,C1268_=_C2381 ,C1268_=_C2383 ,C1268_=_C2384 ,\nC1268_=_C2385 ,C1268_=_C2386 ,C1268_=_C2387 ,C1268_=_C2391 ,C1268_=_C2392 ,C1268_=_C2394 ,\nC1268_=_C2395 ,C1268_=_C2397 ,C1268_=_C2398 ,C1311_=_C1317 ,C1311_=_C1318 ,C1311_=_C1614 ,\nC1311_=_C1946 ,C1311_=_C1947 ,C1311_=_C1948 ,C1311_=_C1949 ,C1311_=_C1950 ,C1311_=_C1951 ,\nC1311_=_C1954 ,C1311_=_C1955 ,C1311_=_C1956 ,C1311_=_C1957 ,C1311_=_C1958 ,C1311_=_C1959 ,\nC1311_=_C1960 ,C1311_=_C1961 ,C1311_=_C1963 ,C1311_=_C1964 ,C1311_=_C1966 ,C1311_=_C1967 ,\nC1311_=_C1968 ,C1311_=_C1969 ,C1317_=_C1318 ,C1317_=_C1411 ,C1317_=_C1899 ,C1317_=_C2036 ,\nC1317_=_C2059 ,C1317_=_C2197 ,C1317_=_C2438 ,C1317_=_C2936 ,C1317_=_C2945 ,C1317_=_C2977 ,\nC1317_=_C3081 ,C1317_=_C3096 ,C1317_=_C3155 ,C1317_=_C3196 ,C1317_=_C3197 ,C1317_=_C3198 ,\nC1317_=_C3199 ,C1317_=_C3200 ,C1317_=_C3201 ,C1317_=_C3202 ,C1317_=_C3203 ,C1317_=_C3204 ,\nC1317_=_C3205 ,C1317_=_C3206 ,C1317_=_C3207 ,C1317_=_C3208 ,C1318_=_C2075 ,C1318_=_C2505 ,\nC1318_=_C2602 ,C1318_=_C2803 ,C1318_=_C2960 ,C1318_=_C3230 ,C1318_=_C3231 ,C1318_=_C3232 ,\nC1318_=_C3233 ,C1318_=_C3234 ,C1318_=_C3235 ,C1318_=_C3239 ,C1318_=_C3240 ,C1318_=_C3242 ,\nC1318_=_C3243 ,C1318_=_C3245 ,C1373_=_C1625 ,C1373_=_C1939 ,C1373_=_C2102 ,C1373_=_C2167 ,\nC1373_=_C2274 ,C1373_=_C2495 ,C1373_=_C3291 ,C1373_=_C3373 ,C1373_=_C3655 ,C1373_=_C3686 ,\nC1373_=_C3695 ,C1373_=_C3756 ,C1373_=_C3907 ,C1373_=_C3944 ,C1373_=_C3945 ,C1373_=_C3947 ,\nC1373_=_C3948 ,C1411_=_C1899 ,C1411_=_C2036 ,C1411_=_C2059 ,C1411_=_C2197 ,C1411_=_C2438 ,\nC1411_=_C2936 ,C1411_=_C2945 ,C1411_=_C2977 ,C1411_=_C3081 ,C1411_=_C3096 ,C1411_=_C3155 ,\nC1411_=_C3196 ,C1411_=_C3197 ,C1411_=_C3198 ,C1411_=_C3199 ,C1411_=_C3200 ,C1411_=_C3201 ,\nC1411_=_C3202 ,C1411_=_C3203 ,C1411_=_C3204 ,C1411_=_C3205 ,C1411_=_C3206 ,C1411_=_C3207 ,\nC1411_=_C3208 ,C1435_=_C2669 ,C1435_=_C2856 ,C1435_=_C2869 ,C1435_=_C3266 ,C1435_=_C3541 ,\nC1435_=_C3553 ,C1435_=_C3814 ,C1435_=_C3825 ,C1435_=_C3827 ,C1455_=_C2081 ,C1455_=_C2511 ,\nC1455_=_C2611 ,C1455_=_C2666 ,C1455_=_C3134 ,C1455_=_C3360 ,C1455_=_C3476 ,C1455_=_C3719 ,\nC1455_=_C3724 ,C1455_=_C3741 ,C1455_=_C3742 ,C1455_=_C3743 ,C1455_=_C3745 ,C1455_=_C3747 ,\nC1455_=_C3748 ,C1572_=_C1588 ,C1572_=_C1611 ,C1572_=_C1697 ,C1572_=_C1909 ,C1572_=_C2210 ,\nC1572_=_C2223 ,C1572_=_C2336 ,C1572_=_C2550 ,C1572_=_C2654 ,C1572_=_C2706 ,C1572_=_C3228 ,\nC1572_=_C3293 ,C1572_=_C3350 ,C1572_=_C3754 ,C1572_=_C3911 ,C1572_=_C4076 ,C1588_=_C1611 ,\nC1588_=_C1697 ,C1588_=_C1909 ,C1588_=_C2210 ,C1588_=_C2223 ,C1588_=_C2336 ,C1588_=_C2550 ,\nC1588_=_C2654 ,C1588_=_C2706 ,C1588_=_C3228 ,C1588_=_C3293 ,C1588_=_C3350 ,C1588_=_C3754 ,\nC1588_=_C3911 ,C1588_=_C4076 ,C1611_=_C1697 ,C1611_=_C1909 ,C1611_=_C2210 ,C1611_=_C2223 ,\nC1611_=_C2336 ,C1611_=_C2550 ,C1611_=_C2654 ,C1611_=_C2706 ,C1611_=_C3228 ,C1611_=_C3293 ,\nC1611_=_C3350 ,C1611_=_C3754 ,C1611_=_C3911 ,C1611_=_C4076 ,C1614_=_C1625 ,C1614_=_C1946 ,\nC1614_=_C1947 ,C1614_=_C1948 ,C1614_=_C1949 ,C1614_=_C1950 ,C1614_=_C1951 ,C1614_=_C1954 ,\nC1614_=_C1955 ,C1614_=_C1956 ,C1614_=_C1957 ,C1614_=_C1958 ,C1614_=_C1959 ,C1614_=_C1960 ,\nC1614_=_C1961 ,C1614_=_C1963 ,C1614_=_C1964 ,C1614_=_C1966 ,C1614_=_C1967 ,C1614_=_C1968 ,\nC1614_=_C1969 ,C1625_=_C1939 ,C1625_=_C2102 ,C1625_=_C2167 ,C1625_=_C2274 ,C1625_=_C2495 ,\nC1625_=_C3291 ,C1625_=_C3373 ,C1625_=_C3655 ,C1625_=_C3686 ,C1625_=_C3695 ,C1625_=_C3756 ,\nC1625_=_C3907 ,C1625_=_C3944 ,C1625_=_C3945 ,C1625_=_C3947 ,C1625_=_C3948 ,C1697_=_C1909 ,\nC1697_=_C2210 ,C1697_=_C2223 ,C1697_=_C2336 ,C1697_=_C2550 ,C1697_=_C2654 ,C1697_=_C2706 ,\nC1697_=_C3228 ,C1697_=_C3293 ,C1697_=_C3350 ,C1697_=_C3754 ,C1697_=_C3911 ,C1697_=_C4076 ,\nC1744_=_C1840 ,C1744_=_C2247 ,C1744_=_C2378 ,C1744_=_C2379 ,C1744_=_C2380 ,C1744_=_C2381 ,\nC1744_=_C2383 ,C1744_=_C2384 ,C1744_=_C2385 ,C1744_=_C2386 ,C1744_=_C2387 ,C1744_=_C2391 ,\nC1744_=_C2392 ,C1744_=_C2394 ,C1744_=_C2395 ,C1744_=_C2397 ,C1744_=_C2398 ,C1840_=_C2247 ,\nC1840_=_C2378 ,C1840_=_C2379 ,C1840_=_C2380 ,C1840_=_C2381 ,C1840_=_C2383 ,C1840_=_C2384 ,\nC1840_=_C2385 ,C1840_=_C2386 ,C1840_=_C2387 ,C1840_=_C2391 ,C1840_=_C2392 ,C1840_=_C2394 ,\nC1840_=_C2395 ,C1840_=_C2397 ,C1840_=_C2398 ,C1899_=_C1909 ,C1899_=_C2036 ,C1899_=_C2059 ,\nC1899_=_C2197 ,C1899_=_C2438 ,C1899_=_C2936 ,C1899_=_C2945 ,C1899_=_C2977 ,C1899_=_C3081 ,\nC1899_=_C3096 ,C1899_=_C3155 ,C1899_=_C3196 ,C1899_=_C3197 ,C1899_=_C3198 ,C1899_=_C3199 ,\nC1899_=_C3200 ,C1899_=_C3201 ,C1899_=_C3202 ,C1899_=_C3203 ,C1899_=_C3204 ,C1899_=_C3205 ,\nC1899_=_C3206 ,C1899_=_C3207 ,C1899_=_C3208 ,C1909_=_C2210 ,C1909_=_C2223 ,C1909_=_C2336 ,\nC1909_=_C2550 ,C1909_=_C2654 ,C1909_=_C2706 ,C1909_=_C3228 ,C1909_=_C3293 ,C1909_=_C3350 ,\nC1909_=_C3754 ,C1909_=_C3911 ,C1909_=_C4076 ,C1939_=_C2102 ,C1939_=_C2167 ,C1939_=_C2274 ,\nC1939_=_C2495 ,C1939_=_C3291 ,C1939_=_C3373 ,C1939_=_C3655 ,C1939_=_C3686 ,C1939_=_C3695 ,\nC1939_=_C3756 ,C1939_=_C3907 ,C1939_=_C3944 ,C1939_=_C3945 ,C1939_=_C3947 ,C1939_=_C3948 ,\nC1946_=_C1947 ,C1946_=_C1948 ,C1946_=_C1949 ,C1946_=_C1950 ,C1946_=_C1951 ,C1946_=_C1954 ,\nC1946_=_C1955 ,C1946_=_C1956 ,C1946_=_C1957 ,C1946_=_C1958</w:t>
      </w:r>
    </w:p>
    <w:p>
      <w:pPr>
        <w:pStyle w:val="PreformattedText"/>
        <w:bidi w:val="0"/>
        <w:spacing w:before="0" w:after="0"/>
        <w:jc w:val="left"/>
        <w:rPr/>
      </w:pPr>
      <w:r>
        <w:rPr/>
        <w:t xml:space="preserve"> </w:t>
      </w:r>
      <w:r>
        <w:rPr/>
        <w:t>,C1946_=_C1959 ,C1946_=_C1960 ,\nC1946_=_C1961 ,C1946_=_C1963 ,C1946_=_C1964 ,C1946_=_C1966 ,C1946_=_C1967 ,C1946_=_C1968 ,\nC1946_=_C1969 ,C1946_=_C2075 ,C1946_=_C2081 ,C1947_=_C1948 ,C1947_=_C1949 ,C1947_=_C1950 ,\nC1947_=_C1951 ,C1947_=_C1954 ,C1947_=_C1955 ,C1947_=_C1956 ,C1947_=_C1957 ,C1947_=_C1958 ,\nC1947_=_C1959 ,C1947_=_C1960 ,C1947_=_C1961 ,C1947_=_C1963 ,C1947_=_C1964 ,C1947_=_C1966 ,\nC1947_=_C1967 ,C1947_=_C1968 ,C1947_=_C1969 ,C1947_=_C2167 ,C1948_=_C1949 ,C1948_=_C1950 ,\nC1948_=_C1951 ,C1948_=_C1954 ,C1948_=_C1955 ,C1948_=_C1956 ,C1948_=_C1957 ,C1948_=_C1958 ,\nC1948_=_C1959 ,C1948_=_C1960 ,C1948_=_C1961 ,C1948_=_C1963 ,C1948_=_C1964 ,C1948_=_C1966 ,\nC1948_=_C1967 ,C1948_=_C1968 ,C1948_=_C1969 ,C1948_=_C2274 ,C1949_=_C1950 ,C1949_=_C1951 ,\nC1949_=_C1954 ,C1949_=_C1955 ,C1949_=_C1956 ,C1949_=_C1957 ,C1949_=_C1958 ,C1949_=_C1959 ,\nC1949_=_C1960 ,C1949_=_C1961 ,C1949_=_C1963 ,C1949_=_C1964 ,C1949_=_C1966 ,C1949_=_C1967 ,\nC1949_=_C1968 ,C1949_=_C1969 ,C1949_=_C2505 ,C1949_=_C2511 ,C1950_=_C1951 ,C1950_=_C1954 ,\nC1950_=_C1955 ,C1950_=_C1956 ,C1950_=_C1957 ,C1950_=_C1958 ,C1950_=_C1959 ,C1950_=_C1960 ,\nC1950_=_C1961 ,C1950_=_C1963 ,C1950_=_C1964 ,C1950_=_C1966 ,C1950_=_C1967 ,C1950_=_C1968 ,\nC1950_=_C1969 ,C1950_=_C2945 ,C1951_=_C1954 ,C1951_=_C1955 ,C1951_=_C1956 ,C1951_=_C1957 ,\nC1951_=_C1958 ,C1951_=_C1959 ,C1951_=_C1960 ,C1951_=_C1961 ,C1951_=_C1963 ,C1951_=_C1964 ,\nC1951_=_C1966 ,C1951_=_C1967 ,C1951_=_C1968 ,C1951_=_C1969 ,C1951_=_C2977 ,C1954_=_C1955 ,\nC1954_=_C1956 ,C1954_=_C1957 ,C1954_=_C1958 ,C1954_=_C1959 ,C1954_=_C1960 ,C1954_=_C1961 ,\nC1954_=_C1963 ,C1954_=_C1964 ,C1954_=_C1966 ,C1954_=_C1967 ,C1954_=_C1968 ,C1954_=_C1969 ,\nC1954_=_C3196 ,C1955_=_C1956 ,C1955_=_C1957 ,C1955_=_C1958 ,C1955_=_C1959 ,C1955_=_C1960 ,\nC1955_=_C1961 ,C1955_=_C1963 ,C1955_=_C1964 ,C1955_=_C1966 ,C1955_=_C1967 ,C1955_=_C1968 ,\nC1955_=_C1969 ,C1955_=_C3373 ,C1956_=_C1957 ,C1956_=_C1958 ,C1956_=_C1959 ,C1956_=_C1960 ,\nC1956_=_C1961 ,C1956_=_C1963 ,C1956_=_C1964 ,C1956_=_C1966 ,C1956_=_C1967 ,C1956_=_C1968 ,\nC1956_=_C1969 ,C1956_=_C3232 ,C1956_=_C3476 ,C1957_=_C1958 ,C1957_=_C1959 ,C1957_=_C1960 ,\nC1957_=_C1961 ,C1957_=_C1963 ,C1957_=_C1964 ,C1957_=_C1966 ,C1957_=_C1967 ,C1957_=_C1968 ,\nC1957_=_C1969 ,C1957_=_C3199 ,C1958_=_C1959 ,C1958_=_C1960 ,C1958_=_C1961 ,C1958_=_C1963 ,\nC1958_=_C1964 ,C1958_=_C1966 ,C1958_=_C1967 ,C1958_=_C1968 ,C1958_=_C1969 ,C1958_=_C3203 ,\nC1959_=_C1960 ,C1959_=_C1961 ,C1959_=_C1963 ,C1959_=_C1964 ,C1959_=_C1966 ,C1959_=_C1967 ,\nC1959_=_C1968 ,C1959_=_C1969 ,C1959_=_C3655 ,C1960_=_C1961 ,C1960_=_C1963 ,C1960_=_C1964 ,\nC1960_=_C1966 ,C1960_=_C1967 ,C1960_=_C1968 ,C1960_=_C1969 ,C1960_=_C3686 ,C1961_=_C1963 ,\nC1961_=_C1964 ,C1961_=_C1966 ,C1961_=_C1967 ,C1961_=_C1968 ,C1961_=_C1969 ,C1961_=_C3235 ,\nC1961_=_C3719 ,C1963_=_C1964 ,C1963_=_C1966 ,C1963_=_C1967 ,C1963_=_C1968 ,C1963_=_C1969 ,\nC1963_=_C3756 ,C1964_=_C1966 ,C1964_=_C1967 ,C1964_=_C1968 ,C1964_=_C1969 ,C1964_=_C3239 ,\nC1964_=_C3741 ,C1966_=_C1967 ,C1966_=_C1968 ,C1966_=_C1969 ,C1966_=_C3944 ,C1967_=_C1968 ,\nC1967_=_C1969 ,C1967_=_C3207 ,C1967_=_C3242 ,C1967_=_C3745 ,C1968_=_C1969 ,C1968_=_C3208 ,\nC1968_=_C3852 ,C1969_=_C3948 ,C2020_=_C2671 ,C2020_=_C2750 ,C2020_=_C2857 ,C2020_=_C2870 ,\nC2020_=_C2889 ,C2020_=_C3267 ,C2020_=_C3298 ,C2020_=_C3414 ,C2020_=_C3543 ,C2020_=_C3816 ,\nC2020_=_C3846 ,C2020_=_C3848 ,C2020_=_C3849 ,C2020_=_C3850 ,C2020_=_C3852 ,C2020_=_C3853 ,\nC2036_=_C2059 ,C2036_=_C2197 ,C2036_=_C2438 ,C2036_=_C2936 ,C2036_=_C2945 ,C2036_=_C2977 ,\nC2036_=_C3081 ,C2036_=_C3096 ,C2036_=_C3155 ,C2036_=_C3196 ,C2036_=_C3197 ,C2036_=_C3198 ,\nC2036_=_C3199 ,C2036_=_C3200 ,C2036_=_C3201 ,C2036_=_C3202 ,C2036_=_C3203 ,C2036_=_C3204 ,\nC2036_=_C3205 ,C2036_=_C3206 ,C2036_=_C3207 ,C2036_=_C3208 ,C2059_=_C2197 ,C2059_=_C2438 ,\nC2059_=_C2936 ,C2059_=_C2945 ,C2059_=_C2977 ,C2059_=_C3081 ,C2059_=_C3096 ,C2059_=_C3155 ,\nC2059_=_C3196 ,C2059_=_C3197 ,C2059_=_C3198 ,C2059_=_C3199 ,C2059_=_C3200 ,C2059_=_C3201 ,\nC2059_=_C3202 ,C2059_=_C3203 ,C2059_=_C3204 ,C2059_=_C3205 ,C2059_=_C3206 ,C2059_=_C3207 ,\nC2059_=_C3208 ,C2075_=_C2081 ,C2075_=_C2505 ,C2075_=_C2602 ,C2075_=_C2803 ,C2075_=_C2960 ,\nC2075_=_C3230 ,C2075_=_C3231 ,C2075_=_C3232 ,C2075_=_C3233 ,C2075_=_C3234 ,C2075_=_C3235 ,\nC2075_=_C3239 ,C2075_=_C3240 ,C2075_=_C3242 ,C2075_=_C3243 ,C2075_=_C3245 ,C2081_=_C2511 ,\nC2081_=_C2611 ,C2081_=_C2666 ,C2081_=_C3134 ,C2081_=_C3360 ,C2081_=_C3476 ,C2081_=_C3719 ,\nC2081_=_C3724 ,C2081_=_C3741 ,C2081_=_C3742 ,C2081_=_C3743 ,C2081_=_C3745 ,C2081_=_C3747 ,\nC2081_=_C3748 ,C2102_=_C2167 ,C2102_=_C2274 ,C2102_=_C2495 ,C2102_=_C3291 ,C2102_=_C3373 ,\nC2102_=_C3655 ,C2102_=_C3686 ,C2102_=_C3695 ,C2102_=_C3756 ,C2102_=_C3907 ,C2102_=_C3944 ,\nC2102_=_C3945 ,C2102_=_C3947 ,C2102_=_C3948 ,C2167_=_C2274 ,C2167_=_C2495 ,C2167_=_C3291 ,\nC2167_=_C3373 ,C2167_=_C3655 ,C2167_=_C3686 ,C2167_=_C3695 ,C2167_=_C3756 ,C2167_=_C3907 ,\nC2167_=_C3944 ,C2167_=_C3945 ,C2167_=_C3947 ,C2167_=_C3948 ,C2197_=_C2210 ,C2197_=_C2438 ,\nC2197_=_C2936 ,C2197_=_C2945 ,C2197_=_C2977 ,C2197_=_C3081 ,C2197_=_C3096 ,C2197_=_C3155 ,\nC2197_=_C3196 ,C2197_=_C3197 ,C2197_=_C3198 ,C2197_=_C3199 ,C2197_=_C3200 ,C2197_=_C3201 ,\nC2197_=_C3202 ,C2197_=_C3203 ,C2197_=_C3204 ,C2197_=_C3205 ,C2197_=_C3206 ,C2197_=_C3207 ,\nC2197_=_C3208 ,C2210_=_C2223 ,C2210_=_C2336 ,C2210_=_C2550 ,C2210_=_C2654 ,C2210_=_C2706 ,\nC2210_=_C3228 ,C2210_=_C3293 ,C2210_=_C3350 ,C2210_=_C3754 ,C2210_=_C3911 ,C2210_=_C4076 ,\nC2223_=_C2336 ,C2223_=_C2550 ,C2223_=_C2654 ,C2223_=_C2706 ,C2223_=_C3228 ,C2223_=_C3293 ,\nC2223_=_C3350 ,C2223_=_C3754 ,C2223_=_C3911 ,C2223_=_C4076 ,C2247_=_C2378 ,C2247_=_C2379 ,\nC2247_=_C2380 ,C2247_=_C2381 ,C2247_=_C2383 ,C2247_=_C2384 ,C2247_=_C2385 ,C2247_=_C2386 ,\nC2247_=_C2387 ,C2247_=_C2391 ,C2247_=_C2392 ,C2247_=_C2394 ,C2247_=_C2395 ,C2247_=_C2397 ,\nC2247_=_C2398 ,C2274_=_C2495 ,C2274_=_C3291 ,C2274_=_C3373 ,C2274_=_C3655 ,C2274_=_C3686 ,\nC2274_=_C3695 ,C2274_=_C3756 ,C2274_=_C3907 ,C2274_=_C3944 ,C2274_=_C3945 ,C2274_=_C3947 ,\nC2274_=_C3948 ,C2336_=_C2550 ,C2336_=_C2654 ,C2336_=_C2706 ,C2336_=_C3228 ,C2336_=_C3293 ,\nC2336_=_C3350 ,C2336_=_C3754 ,C2336_=_C3911 ,C2336_=_C4076 ,C2378_=_C2379 ,C2378_=_C2380 ,\nC2378_=_C2381 ,C2378_=_C2383 ,C2378_=_C2384 ,C2378_=_C2385 ,C2378_=_C2386 ,C2378_=_C2387 ,\nC2378_=_C2391 ,C2378_=_C2392 ,C2378_=_C2394 ,C2378_=_C2395 ,C2378_=_C2397 ,C2378_=_C2398 ,\nC2378_=_C2495 ,C2379_=_C2380 ,C2379_=_C2381 ,C2379_=_C2383 ,C2379_=_C2384 ,C2379_=_C2385 ,\nC2379_=_C2386 ,C2379_=_C2387 ,C2379_=_C2391 ,C2379_=_C2392 ,C2379_=_C2394 ,C2379_=_C2395 ,\nC2379_=_C2397 ,C2379_=_C2398 ,C2379_=_C2550 ,C2380_=_C2381 ,C2380_=_C2383 ,C2380_=_C2384 ,\nC2380_=_C2385 ,C2380_=_C2386 ,C2380_=_C2387 ,C2380_=_C2391 ,C2380_=_C2392 ,C2380_=_C2394 ,\nC2380_=_C2395 ,C2380_=_C2397 ,C2380_=_C2398 ,C2381_=_C2383 ,C2381_=_C2384 ,C2381_=_C2385 ,\nC2381_=_C2386 ,C2381_=_C2387 ,C2381_=_C2391 ,C2381_=_C2392 ,C2381_=_C2394 ,C2381_=_C2395 ,\nC2381_=_C2397 ,C2381_=_C2398 ,C2381_=_C2960 ,C2383_=_C2384 ,C2383_=_C2385 ,C2383_=_C2386 ,\nC2383_=_C2387 ,C2383_=_C2391 ,C2383_=_C2392 ,C2383_=_C2394 ,C2383_=_C2395 ,C2383_=_C2397 ,\nC2383_=_C2398 ,C2384_=_C2385 ,C2384_=_C2386 ,C2384_=_C2387 ,C2384_=_C2391 ,C2384_=_C2392 ,\nC2384_=_C2394 ,C2384_=_C2395 ,C2384_=_C2397 ,C2384_=_C2398 ,C2384_=_C3414 ,C2385_=_C2386 ,\nC2385_=_C2387 ,C2385_=_C2391 ,C2385_=_C2392 ,C2385_=_C2394 ,C2385_=_C2395 ,C2385_=_C2397 ,\nC2385_=_C2398 ,C2386_=_C2387 ,C2386_=_C2391 ,C2386_=_C2392 ,C2386_=_C2394 ,C2386_=_C2395 ,\nC2386_=_C2397 ,C2386_=_C2398 ,C2387_=_C2391 ,C2387_=_C2392 ,C2387_=_C2394 ,C2387_=_C2395 ,\nC2387_=_C2397 ,C2387_=_C2398 ,C2391_=_C2392 ,C2391_=_C2394 ,C2391_=_C2395 ,C2391_=_C2397 ,\nC2391_=_C2398 ,C2392_=_C2394 ,C2392_=_C2395 ,C2392_=_C2397 ,C2392_=_C2398 ,C2392_=_C3240 ,\nC2392_=_C3742 ,C2392_=_C3825 ,C2392_=_C3846 ,C2392_=_C3907 ,C2392_=_C3911 ,C2394_=_C2395 ,\nC2394_=_C2397 ,C2394_=_C2398 ,C2395_=_C2397 ,C2395_=_C2398 ,C2397_=_C2398 ,C2397_=_C3747 ,\nC2438_=_C2936 ,C2438_=_C2945 ,C2438_=_C2977 ,C2438_=_C3081 ,C2438_=_C3096 ,C2438_=_C3155 ,\nC2438_=_C3196 ,C2438_=_C3197 ,C2438_=_C3198 ,C2438_=_C3199 ,C2438_=_C3200 ,C2438_=_C3201 ,\nC2438_=_C3202 ,C2438_=_C3203 ,C2438_=_C3204 ,C2438_=_C3205 ,C2438_=_C3206 ,C2438_=_C3207 ,\nC2438_=_C3208 ,C2495_=_C3291 ,C2495_=_C3373 ,C2495_=_C3655 ,C2495_=_C3686 ,C2495_=_C3695 ,\nC2495_=_C3756 ,C2495_=_C3907 ,C2495_=_C3944 ,C2495_=_C3945 ,C2495_=_C3947 ,C2495_=_C3948 ,\nC2505_=_C2511 ,C2505_=_C2602 ,C2505_=_C2803 ,C2505_=_C2960 ,C2505_=_C3230 ,C2505_=_C3231 ,\nC2505_=_C3232 ,C2505_=_C3233 ,C2505_=_C3234 ,C2505_=_C3235 ,C2505_=_C3239 ,C2505_=_C3240 ,\nC2505_=_C3242 ,C2505_=_C3243 ,C2505_=_C3245 ,C2511_=_C2611 ,C2511_=_C2666 ,C2511_=_C3134 ,\nC2511_=_C3360 ,C2511_=_C3476 ,C2511_=_C3719 ,C2511_=_C3724 ,C2511_=_C3741 ,C2511_=_C3742 ,\nC2511_=_C3743 ,C2511_=_C3745 ,C2511_=_C3747 ,C2511_=_C3748 ,C2550_=_C2654 ,C2550_=_C2706 ,\nC2550_=_C3228 ,C2550_=_C3293 ,C2550_=_C3350 ,C2550_=_C3754 ,C2550_=_C3911 ,C2550_=_C4076 ,\nC2602_=_C2611 ,C2602_=_C2803 ,C2602_=_C2960 ,C2602_=_C3230 ,C2602_=_C3231 ,C2602_=_C3232 ,\nC2602_=_C3233 ,C2602_=_C3234 ,C2602_=_C3235 ,C2602_=_C3239 ,C2602_=_C3240 ,C2602_=_C3242 ,\nC2602_=_C3243 ,C2602_=_C3245 ,C2611_=_C2666 ,C2611_=_C3134 ,C2611_=_C3360 ,C2611_=_C3476 ,\nC2611_=_C3719 ,C2611_=_C3724 ,C2611_=_C3741 ,C2611_=_C3742 ,C2611_=_C3743 ,C2611_=_C3745 ,\nC2611_=_C3747 ,C2611_=_C3748 ,C2654_=_C2706 ,C2654_=_C3228 ,C2654_=_C3293 ,C2654_=_C3350 ,\nC2654_=_C3754 ,C2654_=_C3911 ,C2654_=_C4076 ,C2666_=_C2669 ,C2666_=_C2671 ,C2666_=_C3134 ,\nC2666_=_C3360 ,C2666_=_C3476 ,C2666_=_C3719 ,C2666_=_C3724 ,C2666_=_C3741 ,C2666_=_C3742 ,\nC2666_=_C3743 ,C2666_=_C3745 ,C2666_=_C3747 ,C2666_=_C3748 ,C2669_=_C2671 ,C2669_=_C2856 ,\nC2669_=_C2869 ,C2669_=_C3266 ,C2669_=_C3541 ,C2669_=_C3553 ,C2669_=_C3814 ,C2669_=_C3825 ,\nC2669_=_C3827 ,C2671_=_C2750 ,C2671_=_C2857 ,C2671_=_C2870 ,C2671_=_C2889 ,C2671_=_C3267 ,\nC2671_=_C3298 ,C2671_=_C3414</w:t>
      </w:r>
    </w:p>
    <w:p>
      <w:pPr>
        <w:pStyle w:val="PreformattedText"/>
        <w:bidi w:val="0"/>
        <w:spacing w:before="0" w:after="0"/>
        <w:jc w:val="left"/>
        <w:rPr/>
      </w:pPr>
      <w:r>
        <w:rPr/>
        <w:t xml:space="preserve"> </w:t>
      </w:r>
      <w:r>
        <w:rPr/>
        <w:t>,C2671_=_C3543 ,C2671_=_C3816 ,C2671_=_C3846 ,C2671_=_C3848 ,\nC2671_=_C3849 ,C2671_=_C3850 ,C2671_=_C3852 ,C2671_=_C3853 ,C2706_=_C3228 ,C2706_=_C3293 ,\nC2706_=_C3350 ,C2706_=_C3754 ,C2706_=_C3911 ,C2706_=_C4076 ,C2750_=_C2857 ,C2750_=_C2870 ,\nC2750_=_C2889 ,C2750_=_C3267 ,C2750_=_C3298 ,C2750_=_C3414 ,C2750_=_C3543 ,C2750_=_C3816 ,\nC2750_=_C3846 ,C2750_=_C3848 ,C2750_=_C3849 ,C2750_=_C3850 ,C2750_=_C3852 ,C2750_=_C3853 ,\nC2803_=_C2960 ,C2803_=_C3230 ,C2803_=_C3231 ,C2803_=_C3232 ,C2803_=_C3233 ,C2803_=_C3234 ,\nC2803_=_C3235 ,C2803_=_C3239 ,C2803_=_C3240 ,C2803_=_C3242 ,C2803_=_C3243 ,C2803_=_C3245 ,\nC2856_=_C2857 ,C2856_=_C2869 ,C2856_=_C3266 ,C2856_=_C3541 ,C2856_=_C3553 ,C2856_=_C3814 ,\nC2856_=_C3825 ,C2856_=_C3827 ,C2857_=_C2870 ,C2857_=_C2889 ,C2857_=_C3267 ,C2857_=_C3298 ,\nC2857_=_C3414 ,C2857_=_C3543 ,C2857_=_C3816 ,C2857_=_C3846 ,C2857_=_C3848 ,C2857_=_C3849 ,\nC2857_=_C3850 ,C2857_=_C3852 ,C2857_=_C3853 ,C2869_=_C2870 ,C2869_=_C3266 ,C2869_=_C3541 ,\nC2869_=_C3553 ,C2869_=_C3814 ,C2869_=_C3825 ,C2869_=_C3827 ,C2870_=_C2889 ,C2870_=_C3267 ,\nC2870_=_C3298 ,C2870_=_C3414 ,C2870_=_C3543 ,C2870_=_C3816 ,C2870_=_C3846 ,C2870_=_C3848 ,\nC2870_=_C3849 ,C2870_=_C3850 ,C2870_=_C3852 ,C2870_=_C3853 ,C2889_=_C3267 ,C2889_=_C3298 ,\nC2889_=_C3414 ,C2889_=_C3543 ,C2889_=_C3816 ,C2889_=_C3846 ,C2889_=_C3848 ,C2889_=_C3849 ,\nC2889_=_C3850 ,C2889_=_C3852 ,C2889_=_C3853 ,C2936_=_C2945 ,C2936_=_C2977 ,C2936_=_C3081 ,\nC2936_=_C3096 ,C2936_=_C3155 ,C2936_=_C3196 ,C2936_=_C3197 ,C2936_=_C3198 ,C2936_=_C3199 ,\nC2936_=_C3200 ,C2936_=_C3201 ,C2936_=_C3202 ,C2936_=_C3203 ,C2936_=_C3204 ,C2936_=_C3205 ,\nC2936_=_C3206 ,C2936_=_C3207 ,C2936_=_C3208 ,C2945_=_C2977 ,C2945_=_C3081 ,C2945_=_C3096 ,\nC2945_=_C3155 ,C2945_=_C3196 ,C2945_=_C3197 ,C2945_=_C3198 ,C2945_=_C3199 ,C2945_=_C3200 ,\nC2945_=_C3201 ,C2945_=_C3202 ,C2945_=_C3203 ,C2945_=_C3204 ,C2945_=_C3205 ,C2945_=_C3206 ,\nC2945_=_C3207 ,C2945_=_C3208 ,C2960_=_C3230 ,C2960_=_C3231 ,C2960_=_C3232 ,C2960_=_C3233 ,\nC2960_=_C3234 ,C2960_=_C3235 ,C2960_=_C3239 ,C2960_=_C3240 ,C2960_=_C3242 ,C2960_=_C3243 ,\nC2960_=_C3245 ,C2977_=_C3081 ,C2977_=_C3096 ,C2977_=_C3155 ,C2977_=_C3196 ,C2977_=_C3197 ,\nC2977_=_C3198 ,C2977_=_C3199 ,C2977_=_C3200 ,C2977_=_C3201 ,C2977_=_C3202 ,C2977_=_C3203 ,\nC2977_=_C3204 ,C2977_=_C3205 ,C2977_=_C3206 ,C2977_=_C3207 ,C2977_=_C3208 ,C3081_=_C3096 ,\nC3081_=_C3155 ,C3081_=_C3196 ,C3081_=_C3197 ,C3081_=_C3198 ,C3081_=_C3199 ,C3081_=_C3200 ,\nC3081_=_C3201 ,C3081_=_C3202 ,C3081_=_C3203 ,C3081_=_C3204 ,C3081_=_C3205 ,C3081_=_C3206 ,\nC3081_=_C3207 ,C3081_=_C3208 ,C3096_=_C3155 ,C3096_=_C3196 ,C3096_=_C3197 ,C3096_=_C3198 ,\nC3096_=_C3199 ,C3096_=_C3200 ,C3096_=_C3201 ,C3096_=_C3202 ,C3096_=_C3203 ,C3096_=_C3204 ,\nC3096_=_C3205 ,C3096_=_C3206 ,C3096_=_C3207 ,C3096_=_C3208 ,C3134_=_C3360 ,C3134_=_C3476 ,\nC3134_=_C3719 ,C3134_=_C3724 ,C3134_=_C3741 ,C3134_=_C3742 ,C3134_=_C3743 ,C3134_=_C3745 ,\nC3134_=_C3747 ,C3134_=_C3748 ,C3155_=_C3196 ,C3155_=_C3197 ,C3155_=_C3198 ,C3155_=_C3199 ,\nC3155_=_C3200 ,C3155_=_C3201 ,C3155_=_C3202 ,C3155_=_C3203 ,C3155_=_C3204 ,C3155_=_C3205 ,\nC3155_=_C3206 ,C3155_=_C3207 ,C3155_=_C3208 ,C3196_=_C3197 ,C3196_=_C3198 ,C3196_=_C3199 ,\nC3196_=_C3200 ,C3196_=_C3201 ,C3196_=_C3202 ,C3196_=_C3203 ,C3196_=_C3204 ,C3196_=_C3205 ,\nC3196_=_C3206 ,C3196_=_C3207 ,C3196_=_C3208 ,C3197_=_C3198 ,C3197_=_C3199 ,C3197_=_C3200 ,\nC3197_=_C3201 ,C3197_=_C3202 ,C3197_=_C3203 ,C3197_=_C3204 ,C3197_=_C3205 ,C3197_=_C3206 ,\nC3197_=_C3207 ,C3197_=_C3208 ,C3198_=_C3199 ,C3198_=_C3200 ,C3198_=_C3201 ,C3198_=_C3202 ,\nC3198_=_C3203 ,C3198_=_C3204 ,C3198_=_C3205 ,C3198_=_C3206 ,C3198_=_C3207 ,C3198_=_C3208 ,\nC3199_=_C3200 ,C3199_=_C3201 ,C3199_=_C3202 ,C3199_=_C3203 ,C3199_=_C3204 ,C3199_=_C3205 ,\nC3199_=_C3206 ,C3199_=_C3207 ,C3199_=_C3208 ,C3200_=_C3201 ,C3200_=_C3202 ,C3200_=_C3203 ,\nC3200_=_C3204 ,C3200_=_C3205 ,C3200_=_C3206 ,C3200_=_C3207 ,C3200_=_C3208 ,C3201_=_C3202 ,\nC3201_=_C3203 ,C3201_=_C3204 ,C3201_=_C3205 ,C3201_=_C3206 ,C3201_=_C3207 ,C3201_=_C3208 ,\nC3202_=_C3203 ,C3202_=_C3204 ,C3202_=_C3205 ,C3202_=_C3206 ,C3202_=_C3207 ,C3202_=_C3208 ,\nC3203_=_C3204 ,C3203_=_C3205 ,C3203_=_C3206 ,C3203_=_C3207 ,C3203_=_C3208 ,C3204_=_C3205 ,\nC3204_=_C3206 ,C3204_=_C3207 ,C3204_=_C3208 ,C3205_=_C3206 ,C3205_=_C3207 ,C3205_=_C3208 ,\nC3206_=_C3207 ,C3206_=_C3208 ,C3207_=_C3208 ,C3207_=_C3242 ,C3207_=_C3745 ,C3208_=_C3852 ,\nC3228_=_C3293 ,C3228_=_C3350 ,C3228_=_C3754 ,C3228_=_C3911 ,C3228_=_C4076 ,C3230_=_C3231 ,\nC3230_=_C3232 ,C3230_=_C3233 ,C3230_=_C3234 ,C3230_=_C3235 ,C3230_=_C3239 ,C3230_=_C3240 ,\nC3230_=_C3242 ,C3230_=_C3243 ,C3230_=_C3245 ,C3230_=_C3360 ,C3231_=_C3232 ,C3231_=_C3233 ,\nC3231_=_C3234 ,C3231_=_C3235 ,C3231_=_C3239 ,C3231_=_C3240 ,C3231_=_C3242 ,C3231_=_C3243 ,\nC3231_=_C3245 ,C3232_=_C3233 ,C3232_=_C3234 ,C3232_=_C3235 ,C3232_=_C3239 ,C3232_=_C3240 ,\nC3232_=_C3242 ,C3232_=_C3243 ,C3232_=_C3245 ,C3232_=_C3476 ,C3233_=_C3234 ,C3233_=_C3235 ,\nC3233_=_C3239 ,C3233_=_C3240 ,C3233_=_C3242 ,C3233_=_C3243 ,C3233_=_C3245 ,C3234_=_C3235 ,\nC3234_=_C3239 ,C3234_=_C3240 ,C3234_=_C3242 ,C3234_=_C3243 ,C3234_=_C3245 ,C3235_=_C3239 ,\nC3235_=_C3240 ,C3235_=_C3242 ,C3235_=_C3243 ,C3235_=_C3245 ,C3235_=_C3719 ,C3239_=_C3240 ,\nC3239_=_C3242 ,C3239_=_C3243 ,C3239_=_C3245 ,C3239_=_C3741 ,C3240_=_C3242 ,C3240_=_C3243 ,\nC3240_=_C3245 ,C3240_=_C3742 ,C3240_=_C3825 ,C3240_=_C3846 ,C3240_=_C3907 ,C3240_=_C3911 ,\nC3242_=_C3243 ,C3242_=_C3245 ,C3242_=_C3745 ,C3243_=_C3245 ,C3245_=_C4076 ,C3266_=_C3267 ,\nC3266_=_C3541 ,C3266_=_C3553 ,C3266_=_C3814 ,C3266_=_C3825 ,C3266_=_C3827 ,C3267_=_C3298 ,\nC3267_=_C3414 ,C3267_=_C3543 ,C3267_=_C3816 ,C3267_=_C3846 ,C3267_=_C3848 ,C3267_=_C3849 ,\nC3267_=_C3850 ,C3267_=_C3852 ,C3267_=_C3853 ,C3291_=_C3293 ,C3291_=_C3373 ,C3291_=_C3655 ,\nC3291_=_C3686 ,C3291_=_C3695 ,C3291_=_C3756 ,C3291_=_C3907 ,C3291_=_C3944 ,C3291_=_C3945 ,\nC3291_=_C3947 ,C3291_=_C3948 ,C3293_=_C3350 ,C3293_=_C3754 ,C3293_=_C3911 ,C3293_=_C4076 ,\nC3298_=_C3414 ,C3298_=_C3543 ,C3298_=_C3816 ,C3298_=_C3846 ,C3298_=_C3848 ,C3298_=_C3849 ,\nC3298_=_C3850 ,C3298_=_C3852 ,C3298_=_C3853 ,C3350_=_C3754 ,C3350_=_C3911 ,C3350_=_C4076 ,\nC3360_=_C3476 ,C3360_=_C3719 ,C3360_=_C3724 ,C3360_=_C3741 ,C3360_=_C3742 ,C3360_=_C3743 ,\nC3360_=_C3745 ,C3360_=_C3747 ,C3360_=_C3748 ,C3373_=_C3655 ,C3373_=_C3686 ,C3373_=_C3695 ,\nC3373_=_C3756 ,C3373_=_C3907 ,C3373_=_C3944 ,C3373_=_C3945 ,C3373_=_C3947 ,C3373_=_C3948 ,\nC3414_=_C3543 ,C3414_=_C3816 ,C3414_=_C3846 ,C3414_=_C3848 ,C3414_=_C3849 ,C3414_=_C3850 ,\nC3414_=_C3852 ,C3414_=_C3853 ,C3476_=_C3719 ,C3476_=_C3724 ,C3476_=_C3741 ,C3476_=_C3742 ,\nC3476_=_C3743 ,C3476_=_C3745 ,C3476_=_C3747 ,C3476_=_C3748 ,C3541_=_C3543 ,C3541_=_C3553 ,\nC3541_=_C3814 ,C3541_=_C3825 ,C3541_=_C3827 ,C3543_=_C3816 ,C3543_=_C3846 ,C3543_=_C3848 ,\nC3543_=_C3849 ,C3543_=_C3850 ,C3543_=_C3852 ,C3543_=_C3853 ,C3553_=_C3814 ,C3553_=_C3825 ,\nC3553_=_C3827 ,C3655_=_C3686 ,C3655_=_C3695 ,C3655_=_C3756 ,C3655_=_C3907 ,C3655_=_C3944 ,\nC3655_=_C3945 ,C3655_=_C3947 ,C3655_=_C3948 ,C3686_=_C3695 ,C3686_=_C3756 ,C3686_=_C3907 ,\nC3686_=_C3944 ,C3686_=_C3945 ,C3686_=_C3947 ,C3686_=_C3948 ,C3695_=_C3756 ,C3695_=_C3907 ,\nC3695_=_C3944 ,C3695_=_C3945 ,C3695_=_C3947 ,C3695_=_C3948 ,C3719_=_C3724 ,C3719_=_C3741 ,\nC3719_=_C3742 ,C3719_=_C3743 ,C3719_=_C3745 ,C3719_=_C3747 ,C3719_=_C3748 ,C3724_=_C3741 ,\nC3724_=_C3742 ,C3724_=_C3743 ,C3724_=_C3745 ,C3724_=_C3747 ,C3724_=_C3748 ,C3741_=_C3742 ,\nC3741_=_C3743 ,C3741_=_C3745 ,C3741_=_C3747 ,C3741_=_C3748 ,C3742_=_C3743 ,C3742_=_C3745 ,\nC3742_=_C3747 ,C3742_=_C3748 ,C3742_=_C3825 ,C3742_=_C3846 ,C3742_=_C3907 ,C3742_=_C3911 ,\nC3743_=_C3745 ,C3743_=_C3747 ,C3743_=_C3748 ,C3745_=_C3747 ,C3745_=_C3748 ,C3747_=_C3748 ,\nC3754_=_C3911 ,C3754_=_C4076 ,C3756_=_C3907 ,C3756_=_C3944 ,C3756_=_C3945 ,C3756_=_C3947 ,\nC3756_=_C3948 ,C3814_=_C3816 ,C3814_=_C3825 ,C3814_=_C3827 ,C3816_=_C3846 ,C3816_=_C3848 ,\nC3816_=_C3849 ,C3816_=_C3850 ,C3816_=_C3852 ,C3816_=_C3853 ,C3825_=_C3827 ,C3825_=_C3846 ,\nC3825_=_C3907 ,C3825_=_C3911 ,C3827_=_C3849 ,C3846_=_C3848 ,C3846_=_C3849 ,C3846_=_C3850 ,\nC3846_=_C3852 ,C3846_=_C3853 ,C3846_=_C3907 ,C3846_=_C3911 ,C3848_=_C3849 ,C3848_=_C3850 ,\nC3848_=_C3852 ,C3848_=_C3853 ,C3849_=_C3850 ,C3849_=_C3852 ,C3849_=_C3853 ,C3850_=_C3852 ,\nC3850_=_C3853 ,C3852_=_C3853 ,C3907_=_C3911 ,C3907_=_C3944 ,C3907_=_C3945 ,C3907_=_C3947 ,\nC3907_=_C3948 ,C3911_=_C4076 ,C3944_=_C3945 ,C3944_=_C3947 ,C3944_=_C3948 ,C3945_=_C3947 ,\nC3945_=_C3948 ,C3947_=_C3948 ,"];136[shape=box, label="id:136 level: 5\n295: C394 C409 C411 C412 C414 \nC418 C422 C450 C458 C461 C462 \nC464 C466 C467 C468 C469 C472 \nC546 C550 C588 C617 C647 C693 \nC705 C767 C768 C769 C770 C771 \nC772 C773 C774 C776 C777 C778 \nC780 C781 C784 C785 C787 C788 \nC789 C790 C851 C852 C854 C856 \nC904 C931 C1012 C1014 C1017 C1020 \nC1036 C1058 C1059 C1061 C1065 C1158 \nC1159 C1312 C1324 C1326 C1328 C1441 \nC1499 C1504 C1507 C1514 C1519 C1521 \nC1534 C1538 C1546 C1548 C1557 C1576 \nC1595 C1618 C1710 C1765 C1775 C1779 \nC1784 C1863 C1955 C1994 C2001 C2043 \nC2049 C2160 C2181 C2185 C2191 C2198 \nC2200 C2269 C2323 C2346 C2352 C2364 \nC2377 C2402 C2403 C2404 C2408 C2437 \nC2449 C2487 C2500 C2526 C2538 C2563 \nC2596 C2597 C2598 C2599 C2600 C2602 \nC2603 C2604 C2605 C2607 C2608 C2609 \nC2610 C2611 C2612 C2613 C2614 C2615 \nC2616 C2617 C2618 C2619 C2620 C2640 \nC2642 C2643 C2644 C2646 C2647 C2648 \nC2649 C2650 C2652 C2653 C2654 C2655 \nC2657 C2670 C2707 C2774 C2779 C2791 \nC2806 C2813 C2832 C2843 C2879 C2881 \nC2914 C2916 C2918 C2927 C2964 C2990 \nC3010 C3018 C3027 C3031 C3053 C3054 \nC3056 C3059 C3060 C3062 C3063 C3064 \nC3065 C3069 C3070 C3086 C3122 C3145 \nC3182 C3183 C3185 C3186 C3189 C3190 \nC3191 C3193 C3194 C3195 C3210 C3212 \nC3213 C3214 C3215 C3216 C3217 C3218 \nC3219 C3220 C3233 C3249 C3251 C3335 \nC3342 C3354 C3366 C3367 C3368 C3369 \nC3370 C3371 C3373 C3374 C3375 C3376 \nC3378 C3379 C3381 C3401 C3437 C3439 \nC3477</w:t>
      </w:r>
    </w:p>
    <w:p>
      <w:pPr>
        <w:pStyle w:val="PreformattedText"/>
        <w:bidi w:val="0"/>
        <w:spacing w:before="0" w:after="0"/>
        <w:jc w:val="left"/>
        <w:rPr/>
      </w:pPr>
      <w:r>
        <w:rPr/>
        <w:t xml:space="preserve"> </w:t>
      </w:r>
      <w:r>
        <w:rPr/>
        <w:t>C3480 C3499 C3500 C3501 C3502 \nC3503 C3504 C3505 C3506 C3507 C3539 \nC3542 C3546 C3556 C3612 C3613 C3614 \nC3615 C3617 C3618 C3619 C3620 C3621 \nC3623 C3624 C3625 C3626 C3677 C3685 \nC3687 C3702 C3757 C3763 C3779 C3780 \nC3781 C3782 C3783 C3785 C3786 C3787 \nC3788 C3790 C3803 C3805 C3806 C3807 \nC3815 C3829 C3830 C3831 C3832 C3833 \nC3834 C3835 C3836 C3879 C3899 C3949 \nC3950 C3951 C3976 C4031 C4084 C4085 \nC4086 C4087 \n3987: C394_=_C409( C394 C409 ) C394_=_C411( C394 C411 ) C394_=_C412( C394 C412 ) C394_=_C414( C394 C414 ) C394_=_C418( C394 C418 ) \nC394_=_C422( C394 C422 ) C394_=_C450( C394 C450 ) C394_=_C767( C394 C767 ) C394_=_C768( C394 C768 ) C394_=_C769( C394 C769 ) C394_=_C770( C394 C770 ) \nC394_=_C771( C394 C771 ) C394_=_C772( C394 C772 ) C394_=_C773( C394 C773 ) C394_=_C774( C394 C774 ) C394_=_C776( C394 C776 ) C394_=_C777( C394 C777 ) \nC394_=_C778( C394 C778 ) C394_=_C780( C394 C780 ) C394_=_C781( C394 C781 ) C394_=_C784( C394 C784 ) C394_=_C785( C394 C785 ) C394_=_C787( C394 C787 ) \nC394_=_C788( C394 C788 ) C394_=_C789( C394 C789 ) C394_=_C790( C394 C790 ) C409_=_C411( C409 C411 ) C409_=_C412( C409 C412 ) C409_=_C414( C409 C414 ) \nC409_=_C418( C409 C418 ) C409_=_C422( C409 C422 ) C409_=_C461( C409 C461 ) C409_=_C617( C409 C617 ) C409_=_C647( C409 C647 ) C409_=_C774( C409 C774 ) \nC409_=_C851( C409 C851 ) C409_=_C931( C409 C931 ) C409_=_C1012( C409 C1012 ) C409_=_C1058( C409 C1058 ) C409_=_C1994( C409 C1994 ) C409_=_C2402( C409 C2402 ) \nC409_=_C2990( C409 C2990 ) C409_=_C3053( C409 C3053 ) C409_=_C3054( C409 C3054 ) C409_=_C3056( C409 C3056 ) C409_=_C3059( C409 C3059 ) C409_=_C3060( C409 C3060 ) \nC409_=_C3062( C409 C3062 ) C409_=_C3063( C409 C3063 ) C409_=_C3064( C409 C3064 ) C409_=_C3065( C409 C3065 ) C411_=_C412( C411 C412 ) C411_=_C414( C411 C414 ) \nC411_=_C418( C411 C418 ) C411_=_C422( C411 C422 ) C411_=_C462( C411 C462 ) C411_=_C1499( C411 C1499 ) C411_=_C1775( C411 C1775 ) C411_=_C2364( C411 C2364 ) \nC411_=_C2437( C411 C2437 ) C411_=_C2487( C411 C2487 ) C411_=_C2526( C411 C2526 ) C411_=_C2643( C411 C2643 ) C411_=_C2832( C411 C2832 ) C411_=_C2914( C411 C2914 ) \nC411_=_C3054( C411 C3054 ) C411_=_C3182( C411 C3182 ) C411_=_C3183( C411 C3183 ) C411_=_C3185( C411 C3185 ) C411_=_C3186( C411 C3186 ) C411_=_C3189( C411 C3189 ) \nC411_=_C3190( C411 C3190 ) C411_=_C3191( C411 C3191 ) C411_=_C3193( C411 C3193 ) C411_=_C3194( C411 C3194 ) C411_=_C3195( C411 C3195 ) C412_=_C414( C412 C414 ) \nC412_=_C418( C412 C418 ) C412_=_C422( C412 C422 ) C412_=_C776( C412 C776 ) C412_=_C852( C412 C852 ) C412_=_C1014( C412 C1014 ) C412_=_C1059( C412 C1059 ) \nC412_=_C1158( C412 C1158 ) C412_=_C1519( C412 C1519 ) C412_=_C1538( C412 C1538 ) C412_=_C2198( C412 C2198 ) C412_=_C2403( C412 C2403 ) C412_=_C2879( C412 C2879 ) \nC412_=_C3018( C412 C3018 ) C412_=_C3069( C412 C3069 ) C412_=_C3210( C412 C3210 ) C412_=_C3212( C412 C3212 ) C412_=_C3213( C412 C3213 ) C412_=_C3214( C412 C3214 ) \nC412_=_C3215( C412 C3215 ) C412_=_C3216( C412 C3216 ) C412_=_C3217( C412 C3217 ) C412_=_C3218( C412 C3218 ) C412_=_C3219( C412 C3219 ) C412_=_C3220( C412 C3220 ) \nC414_=_C418( C414 C418 ) C414_=_C422( C414 C422 ) C414_=_C778( C414 C778 ) C414_=_C854( C414 C854 ) C414_=_C1017( C414 C1017 ) C414_=_C1061( C414 C1061 ) \nC414_=_C1324( C414 C1324 ) C414_=_C1710( C414 C1710 ) C414_=_C1863( C414 C1863 ) C414_=_C2404( C414 C2404 ) C414_=_C2791( C414 C2791 ) C414_=_C2806( C414 C2806 ) \nC414_=_C2916( C414 C2916 ) C414_=_C2964( C414 C2964 ) C414_=_C3145( C414 C3145 ) C414_=_C3233( C414 C3233 ) C414_=_C3354( C414 C3354 ) C414_=_C3401( C414 C3401 ) \nC414_=_C3499( C414 C3499 ) C414_=_C3500( C414 C3500 ) C414_=_C3501( C414 C3501 ) C414_=_C3502( C414 C3502 ) C414_=_C3503( C414 C3503 ) C414_=_C3504( C414 C3504 ) \nC414_=_C3505( C414 C3505 ) C414_=_C3506( C414 C3506 ) C414_=_C3507( C414 C3507 ) C418_=_C422( C418 C422 ) C418_=_C467( C418 C467 ) C418_=_C856( C418 C856 ) \nC418_=_C1020( C418 C1020 ) C418_=_C1065( C418 C1065 ) C418_=_C1546( C418 C1546 ) C418_=_C2408( C418 C2408 ) C418_=_C2612( C418 C2612 ) C418_=_C2650( C418 C2650 ) \nC418_=_C3027( C418 C3027 ) C418_=_C3060( C418 C3060 ) C418_=_C3215( C418 C3215 ) C418_=_C3371( C418 C3371 ) C418_=_C3477( C418 C3477 ) C418_=_C3503( C418 C3503 ) \nC418_=_C3539( C418 C3539 ) C418_=_C3685( C418 C3685 ) C418_=_C3803( C418 C3803 ) C418_=_C3805( C418 C3805 ) C418_=_C3806( C418 C3806 ) C418_=_C3807( C418 C3807 ) \nC422_=_C472( C422 C472 ) C422_=_C790( C422 C790 ) C422_=_C1514( C422 C1514 ) C422_=_C1765( C422 C1765 ) C422_=_C2377( C422 C2377 ) C422_=_C2449( C422 C2449 ) \nC422_=_C2500( C422 C2500 ) C422_=_C2538( C422 C2538 ) C422_=_C2707( C422 C2707 ) C422_=_C2843( C422 C2843 ) C422_=_C3122( C422 C3122 ) C422_=_C3195( C422 C3195 ) \nC422_=_C3556( C422 C3556 ) C422_=_C3788( C422 C3788 ) C422_=_C3807( C422 C3807 ) C422_=_C3879( C422 C3879 ) C422_=_C3951( C422 C3951 ) C422_=_C3976( C422 C3976 ) \nC422_=_C4031( C422 C4031 ) C422_=_C4084( C422 C4084 ) C422_=_C4085( C422 C4085 ) C422_=_C4086( C422 C4086 ) C422_=_C4087( C422 C4087 ) C450_=_C458( C450 C458 ) \nC450_=_C461( C450 C461 ) C450_=_C462( C450 C462 ) C450_=_C464( C450 C464 ) C450_=_C466( C450 C466 ) C450_=_C467( C450 C467 ) C450_=_C468( C450 C468 ) \nC450_=_C469( C450 C469 ) C450_=_C472( C450 C472 ) C450_=_C767( C450 C767 ) C450_=_C768( C450 C768 ) C450_=_C769( C450 C769 ) C450_=_C770( C450 C770 ) \nC450_=_C771( C450 C771 ) C450_=_C772( C450 C772 ) C450_=_C773( C450 C773 ) C450_=_C774( C450 C774 ) C450_=_C776( C450 C776 ) C450_=_C777( C450 C777 ) \nC450_=_C778( C450 C778 ) C450_=_C780( C450 C780 ) C450_=_C781( C450 C781 ) C450_=_C784( C450 C784 ) C450_=_C785( C450 C785 ) C450_=_C787( C450 C787 ) \nC450_=_C788( C450 C788 ) C450_=_C789( C450 C789 ) C450_=_C790( C450 C790 ) C458_=_C461( C458 C461 ) C458_=_C462( C458 C462 ) C458_=_C464( C458 C464 ) \nC458_=_C466( C458 C466 ) C458_=_C467( C458 C467 ) C458_=_C468( C458 C468 ) C458_=_C469( C458 C469 ) C458_=_C472( C458 C472 ) C458_=_C693( C458 C693 ) \nC458_=_C772( C458 C772 ) C458_=_C904( C458 C904 ) C458_=_C1036( C458 C1036 ) C458_=_C1557( C458 C1557 ) C458_=_C1576( C458 C1576 ) C458_=_C1595( C458 C1595 ) \nC458_=_C2191( C458 C2191 ) C458_=_C2323( C458 C2323 ) C458_=_C2620( C458 C2620 ) C458_=_C2640( C458 C2640 ) C458_=_C2642( C458 C2642 ) C458_=_C2643( C458 C2643 ) \nC458_=_C2644( C458 C2644 ) C458_=_C2646( C458 C2646 ) C458_=_C2647( C458 C2647 ) C458_=_C2648( C458 C2648 ) C458_=_C2649( C458 C2649 ) C458_=_C2650( C458 C2650 ) \nC458_=_C2652( C458 C2652 ) C458_=_C2653( C458 C2653 ) C458_=_C2654( C458 C2654 ) C458_=_C2655( C458 C2655 ) C458_=_C2657( C458 C2657 ) C461_=_C462( C461 C462 ) \nC461_=_C464( C461 C464 ) C461_=_C466( C461 C466 ) C461_=_C467( C461 C467 ) C461_=_C468( C461 C468 ) C461_=_C469( C461 C469 ) C461_=_C472( C461 C472 ) \nC461_=_C617( C461 C617 ) C461_=_C647( C461 C647 ) C461_=_C774( C461 C774 ) C461_=_C851( C461 C851 ) C461_=_C931( C461 C931 ) C461_=_C1012( C461 C1012 ) \nC461_=_C1058( C461 C1058 ) C461_=_C1994( C461 C1994 ) C461_=_C2402( C461 C2402 ) C461_=_C2990( C461 C2990 ) C461_=_C3053( C461 C3053 ) C461_=_C3054( C461 C3054 ) \nC461_=_C3056( C461 C3056 ) C461_=_C3059( C461 C3059 ) C461_=_C3060( C461 C3060 ) C461_=_C3062( C461 C3062 ) C461_=_C3063( C461 C3063 ) C461_=_C3064( C461 C3064 ) \nC461_=_C3065( C461 C3065 ) C462_=_C464( C462 C464 ) C462_=_C466( C462 C466 ) C462_=_C467( C462 C467 ) C462_=_C468( C462 C468 ) C462_=_C469( C462 C469 ) \nC462_=_C472( C462 C472 ) C462_=_C1499( C462 C1499 ) C462_=_C1775( C462 C1775 ) C462_=_C2364( C462 C2364 ) C462_=_C2437( C462 C2437 ) C462_=_C2487( C462 C2487 ) \nC462_=_C2526( C462 C2526 ) C462_=_C2643( C462 C2643 ) C462_=_C2832( C462 C2832 ) C462_=_C2914( C462 C2914 ) C462_=_C3054( C462 C3054 ) C462_=_C3182( C462 C3182 ) \nC462_=_C3183( C462 C3183 ) C462_=_C3185( C462 C3185 ) C462_=_C3186( C462 C3186 ) C462_=_C3189( C462 C3189 ) C462_=_C3190( C462 C3190 ) C462_=_C3191( C462 C3191 ) \nC462_=_C3193( C462 C3193 ) C462_=_C3194( C462 C3194 ) C462_=_C3195( C462 C3195 ) C464_=_C466( C464 C466 ) C464_=_C467( C464 C467 ) C464_=_C468( C464 C468 ) \nC464_=_C469( C464 C469 ) C464_=_C472( C464 C472 ) C464_=_C777( C464 C777 ) C464_=_C1159( C464 C1159 ) C464_=_C1521( C464 C1521 ) C464_=_C1618( C464 C1618 ) \nC464_=_C1955( C464 C1955 ) C464_=_C2160( C464 C2160 ) C464_=_C2200( C464 C2200 ) C464_=_C2269( C464 C2269 ) C464_=_C2881( C464 C2881 ) C464_=_C3070( C464 C3070 ) \nC464_=_C3182( C464 C3182 ) C464_=_C3366( C464 C3366 ) C464_=_C3367( C464 C3367 ) C464_=_C3368( C464 C3368 ) C464_=_C3369( C464 C3369 ) C464_=_C3370( C464 C3370 ) \nC464_=_C3371( C464 C3371 ) C464_=_C3373( C464 C3373 ) C464_=_C3374( C464 C3374 ) C464_=_C3375( C464 C3375 ) C464_=_C3376( C464 C3376 ) C464_=_C3378( C464 C3378 ) \nC464_=_C3379( C464 C3379 ) C466_=_C467( C466 C467 ) C466_=_C468( C466 C468 ) C466_=_C469( C466 C469 ) C466_=_C472( C466 C472 ) C466_=_C550( C466 C550 ) \nC466_=_C1328( C466 C1328 ) C466_=_C1507( C466 C1507 ) C466_=_C2001( C466 C2001 ) C466_=_C2563( C466 C2563 ) C466_=_C2648( C466 C2648 ) C466_=_C3010( C466 C3010 ) \nC466_=_C3059( C466 C3059 ) C466_=_C3086( C466 C3086 ) C466_=_C3251( C466 C3251 ) C466_=_C3370( C466 C3370 ) C466_=_C3381( C466 C3381 ) C466_=_C3439( C466 C3439 ) \nC466_=_C3702( C466 C3702 ) C466_=_C3779( C466 C3779 ) C466_=_C3780( C466 C3780 ) C466_=_C3781( C466 C3781 ) C466_=_C3782( C466 C3782 ) C466_=_C3783( C466 C3783 ) \nC466_=_C3785( C466 C3785 ) C466_=_C3786( C466 C3786 ) C466_=_C3787( C466 C3787 ) C466_=_C3788( C466 C3788 ) C467_=_C468( C467 C468 ) C467_=_C469( C467 C469 ) \nC467_=_C472( C467 C472 ) C467_=_C856( C467 C856 ) C467_=_C1020( C467 C1020 ) C467_=_C1065( C467 C1065 ) C467_=_C1546( C467 C1546 ) C467_=_C2408( C467 C2408 ) \nC467_=_C2612( C467 C2612 ) C467_=_C2650( C467 C2650 ) C467_=_C3027( C467 C3027 ) C467_=_C3060( C467 C3060 ) C467_=_C3215( C467 C3215 ) C467_=_C3371( C467 C3371 ) \nC467_=_C3477( C467 C3477 ) C467_=_C3503( C467 C3503 ) C467_=_C3539( C467 C3539</w:t>
      </w:r>
    </w:p>
    <w:p>
      <w:pPr>
        <w:pStyle w:val="PreformattedText"/>
        <w:bidi w:val="0"/>
        <w:spacing w:before="0" w:after="0"/>
        <w:jc w:val="left"/>
        <w:rPr/>
      </w:pPr>
      <w:r>
        <w:rPr/>
        <w:t xml:space="preserve"> </w:t>
      </w:r>
      <w:r>
        <w:rPr/>
        <w:t>) C467_=_C3685( C467 C3685 ) C467_=_C3803( C467 C3803 ) C467_=_C3805( C467 C3805 ) \nC467_=_C3806( C467 C3806 ) C467_=_C3807( C467 C3807 ) C468_=_C469( C468 C469 ) C468_=_C472( C468 C472 ) C468_=_C705( C468 C705 ) C468_=_C785( C468 C785 ) \nC468_=_C1784( C468 C1784 ) C468_=_C2670( C468 C2670 ) C468_=_C2813( C468 C2813 ) C468_=_C2927( C468 C2927 ) C468_=_C3190( C468 C3190 ) C468_=_C3542( C468 C3542 ) \nC468_=_C3618( C468 C3618 ) C468_=_C3677( C468 C3677 ) C468_=_C3763( C468 C3763 ) C468_=_C3780( C468 C3780 ) C468_=_C3790( C468 C3790 ) C468_=_C3803( C468 C3803 ) \nC468_=_C3815( C468 C3815 ) C468_=_C3829( C468 C3829 ) C468_=_C3830( C468 C3830 ) C468_=_C3831( C468 C3831 ) C468_=_C3832( C468 C3832 ) C468_=_C3833( C468 C3833 ) \nC468_=_C3834( C468 C3834 ) C468_=_C3835( C468 C3835 ) C468_=_C3836( C468 C3836 ) C469_=_C472( C469 C472 ) C469_=_C1548( C469 C1548 ) C469_=_C2049( C469 C2049 ) \nC469_=_C2185( C469 C2185 ) C469_=_C2352( C469 C2352 ) C469_=_C2614( C469 C2614 ) C469_=_C2652( C469 C2652 ) C469_=_C2779( C469 C2779 ) C469_=_C3031( C469 C3031 ) \nC469_=_C3062( C469 C3062 ) C469_=_C3216( C469 C3216 ) C469_=_C3342( C469 C3342 ) C469_=_C3374( C469 C3374 ) C469_=_C3480( C469 C3480 ) C469_=_C3546( C469 C3546 ) \nC469_=_C3687( C469 C3687 ) C469_=_C3757( C469 C3757 ) C469_=_C3831( C469 C3831 ) C469_=_C3899( C469 C3899 ) C469_=_C3949( C469 C3949 ) C469_=_C3950( C469 C3950 ) \nC469_=_C3951( C469 C3951 ) C472_=_C790( C472 C790 ) C472_=_C1514( C472 C1514 ) C472_=_C1765( C472 C1765 ) C472_=_C2377( C472 C2377 ) C472_=_C2449( C472 C2449 ) \nC472_=_C2500( C472 C2500 ) C472_=_C2538( C472 C2538 ) C472_=_C2707( C472 C2707 ) C472_=_C2843( C472 C2843 ) C472_=_C3122( C472 C3122 ) C472_=_C3195( C472 C3195 ) \nC472_=_C3556( C472 C3556 ) C472_=_C3788( C472 C3788 ) C472_=_C3807( C472 C3807 ) C472_=_C3879( C472 C3879 ) C472_=_C3951( C472 C3951 ) C472_=_C3976( C472 C3976 ) \nC472_=_C4031( C472 C4031 ) C472_=_C4084( C472 C4084 ) C472_=_C4085( C472 C4085 ) C472_=_C4086( C472 C4086 ) C472_=_C4087( C472 C4087 ) C546_=_C550( C546 C550 ) \nC546_=_C1326( C546 C1326 ) C546_=_C1504( C546 C1504 ) C546_=_C1779( C546 C1779 ) C546_=_C2043( C546 C2043 ) C546_=_C2181( C546 C2181 ) C546_=_C2346( C546 C2346 ) \nC546_=_C2774( C546 C2774 ) C546_=_C2918( C546 C2918 ) C546_=_C3249( C546 C3249 ) C546_=_C3335( C546 C3335 ) C546_=_C3437( C546 C3437 ) C546_=_C3612( C546 C3612 ) \nC546_=_C3613( C546 C3613 ) C546_=_C3614( C546 C3614 ) C546_=_C3615( C546 C3615 ) C546_=_C3617( C546 C3617 ) C546_=_C3618( C546 C3618 ) C546_=_C3619( C546 C3619 ) \nC546_=_C3620( C546 C3620 ) C546_=_C3621( C546 C3621 ) C546_=_C3623( C546 C3623 ) C546_=_C3624( C546 C3624 ) C546_=_C3625( C546 C3625 ) C546_=_C3626( C546 C3626 ) \nC550_=_C1328( C550 C1328 ) C550_=_C1507( C550 C1507 ) C550_=_C2001( C550 C2001 ) C550_=_C2563( C550 C2563 ) C550_=_C2648( C550 C2648 ) C550_=_C3010( C550 C3010 ) \nC550_=_C3059( C550 C3059 ) C550_=_C3086( C550 C3086 ) C550_=_C3251( C550 C3251 ) C550_=_C3370( C550 C3370 ) C550_=_C3381( C550 C3381 ) C550_=_C3439( C550 C3439 ) \nC550_=_C3702( C550 C3702 ) C550_=_C3779( C550 C3779 ) C550_=_C3780( C550 C3780 ) C550_=_C3781( C550 C3781 ) C550_=_C3782( C550 C3782 ) C550_=_C3783( C550 C3783 ) \nC550_=_C3785( C550 C3785 ) C550_=_C3786( C550 C3786 ) C550_=_C3787( C550 C3787 ) C550_=_C3788( C550 C3788 ) C588_=_C1312( C588 C1312 ) C588_=_C1441( C588 C1441 ) \nC588_=_C1534( C588 C1534 ) C588_=_C2596( C588 C2596 ) C588_=_C2597( C588 C2597 ) C588_=_C2598( C588 C2598 ) C588_=_C2599( C588 C2599 ) C588_=_C2600( C588 C2600 ) \nC588_=_C2602( C588 C2602 ) C588_=_C2603( C588 C2603 ) C588_=_C2604( C588 C2604 ) C588_=_C2605( C588 C2605 ) C588_=_C2607( C588 C2607 ) C588_=_C2608( C588 C2608 ) \nC588_=_C2609( C588 C2609 ) C588_=_C2610( C588 C2610 ) C588_=_C2611( C588 C2611 ) C588_=_C2612( C588 C2612 ) C588_=_C2613( C588 C2613 ) C588_=_C2614( C588 C2614 ) \nC588_=_C2615( C588 C2615 ) C588_=_C2616( C588 C2616 ) C588_=_C2617( C588 C2617 ) C588_=_C2618( C588 C2618 ) C588_=_C2619( C588 C2619 ) C617_=_C647( C617 C647 ) \nC617_=_C774( C617 C774 ) C617_=_C851( C617 C851 ) C617_=_C931( C617 C931 ) C617_=_C1012( C617 C1012 ) C617_=_C1058( C617 C1058 ) C617_=_C1994( C617 C1994 ) \nC617_=_C2402( C617 C2402 ) C617_=_C2990( C617 C2990 ) C617_=_C3053( C617 C3053 ) C617_=_C3054( C617 C3054 ) C617_=_C3056( C617 C3056 ) C617_=_C3059( C617 C3059 ) \nC617_=_C3060( C617 C3060 ) C617_=_C3062( C617 C3062 ) C617_=_C3063( C617 C3063 ) C617_=_C3064( C617 C3064 ) C617_=_C3065( C617 C3065 ) C647_=_C774( C647 C774 ) \nC647_=_C851( C647 C851 ) C647_=_C931( C647 C931 ) C647_=_C1012( C647 C1012 ) C647_=_C1058( C647 C1058 ) C647_=_C1994( C647 C1994 ) C647_=_C2402( C647 C2402 ) \nC647_=_C2990( C647 C2990 ) C647_=_C3053( C647 C3053 ) C647_=_C3054( C647 C3054 ) C647_=_C3056( C647 C3056 ) C647_=_C3059( C647 C3059 ) C647_=_C3060( C647 C3060 ) \nC647_=_C3062( C647 C3062 ) C647_=_C3063( C647 C3063 ) C647_=_C3064( C647 C3064 ) C647_=_C3065( C647 C3065 ) C693_=_C705( C693 C705 ) C693_=_C772( C693 C772 ) \nC693_=_C904( C693 C904 ) C693_=_C1036( C693 C1036 ) C693_=_C1557( C693 C1557 ) C693_=_C1576( C693 C1576 ) C693_=_C1595( C693 C1595 ) C693_=_C2191( C693 C2191 ) \nC693_=_C2323( C693 C2323 ) C693_=_C2620( C693 C2620 ) C693_=_C2640( C693 C2640 ) C693_=_C2642( C693 C2642 ) C693_=_C2643( C693 C2643 ) C693_=_C2644( C693 C2644 ) \nC693_=_C2646( C693 C2646 ) C693_=_C2647( C693 C2647 ) C693_=_C2648( C693 C2648 ) C693_=_C2649( C693 C2649 ) C693_=_C2650( C693 C2650 ) C693_=_C2652( C693 C2652 ) \nC693_=_C2653( C693 C2653 ) C693_=_C2654( C693 C2654 ) C693_=_C2655( C693 C2655 ) C693_=_C2657( C693 C2657 ) C705_=_C785( C705 C785 ) C705_=_C1784( C705 C1784 ) \nC705_=_C2670( C705 C2670 ) C705_=_C2813( C705 C2813 ) C705_=_C2927( C705 C2927 ) C705_=_C3190( C705 C3190 ) C705_=_C3542( C705 C3542 ) C705_=_C3618( C705 C3618 ) \nC705_=_C3677( C705 C3677 ) C705_=_C3763( C705 C3763 ) C705_=_C3780( C705 C3780 ) C705_=_C3790( C705 C3790 ) C705_=_C3803( C705 C3803 ) C705_=_C3815( C705 C3815 ) \nC705_=_C3829( C705 C3829 ) C705_=_C3830( C705 C3830 ) C705_=_C3831( C705 C3831 ) C705_=_C3832( C705 C3832 ) C705_=_C3833( C705 C3833 ) C705_=_C3834( C705 C3834 ) \nC705_=_C3835( C705 C3835 ) C705_=_C3836( C705 C3836 ) C767_=_C768( C767 C768 ) C767_=_C769( C767 C769 ) C767_=_C770( C767 C770 ) C767_=_C771( C767 C771 ) \nC767_=_C772( C767 C772 ) C767_=_C773( C767 C773 ) C767_=_C774( C767 C774 ) C767_=_C776( C767 C776 ) C767_=_C777( C767 C777 ) C767_=_C778( C767 C778 ) \nC767_=_C780( C767 C780 ) C767_=_C781( C767 C781 ) C767_=_C784( C767 C784 ) C767_=_C785( C767 C785 ) C767_=_C787( C767 C787 ) C767_=_C788( C767 C788 ) \nC767_=_C789( C767 C789 ) C767_=_C790( C767 C790 ) C767_=_C851( C767 C851 ) C767_=_C852( C767 C852 ) C767_=_C854( C767 C854 ) C767_=_C856( C767 C856 ) \nC768_=_C769( C768 C769 ) C768_=_C770( C768 C770 ) C768_=_C771( C768 C771 ) C768_=_C772( C768 C772 ) C768_=_C773( C768 C773 ) C768_=_C774( C768 C774 ) \nC768_=_C776( C768 C776 ) C768_=_C777( C768 C777 ) C768_=_C778( C768 C778 ) C768_=_C780( C768 C780 ) C768_=_C781( C768 C781 ) C768_=_C784( C768 C784 ) \nC768_=_C785( C768 C785 ) C768_=_C787( C768 C787 ) C768_=_C788( C768 C788 ) C768_=_C789( C768 C789 ) C768_=_C790( C768 C790 ) C768_=_C1012( C768 C1012 ) \nC768_=_C1014( C768 C1014 ) C768_=_C1017( C768 C1017 ) C768_=_C1020( C768 C1020 ) C769_=_C770( C769 C770 ) C769_=_C771( C769 C771 ) C769_=_C772( C769 C772 ) \nC769_=_C773( C769 C773 ) C769_=_C774( C769 C774 ) C769_=_C776( C769 C776 ) C769_=_C777( C769 C777 ) C769_=_C778( C769 C778 ) C769_=_C780( C769 C780 ) \nC769_=_C781( C769 C781 ) C769_=_C784( C769 C784 ) C769_=_C785( C769 C785 ) C769_=_C787( C769 C787 ) C769_=_C788( C769 C788 ) C769_=_C789( C769 C789 ) \nC769_=_C790( C769 C790 ) C769_=_C1058( C769 C1058 ) C769_=_C1059( C769 C1059 ) C769_=_C1061( C769 C1061 ) C769_=_C1065( C769 C1065 ) C770_=_C771( C770 C771 ) \nC770_=_C772( C770 C772 ) C770_=_C773( C770 C773 ) C770_=_C774( C770 C774 ) C770_=_C776( C770 C776 ) C770_=_C777( C770 C777 ) C770_=_C778( C770 C778 ) \nC770_=_C780( C770 C780 ) C770_=_C781( C770 C781 ) C770_=_C784( C770 C784 ) C770_=_C785( C770 C785 ) C770_=_C787( C770 C787 ) C770_=_C788( C770 C788 ) \nC770_=_C789( C770 C789 ) C770_=_C790( C770 C790 ) C770_=_C1775( C770 C1775 ) C770_=_C1779( C770 C1779 ) C770_=_C1784( C770 C1784 ) C771_=_C772( C771 C772 ) \nC771_=_C773( C771 C773 ) C771_=_C774( C771 C774 ) C771_=_C776( C771 C776 ) C771_=_C777( C771 C777 ) C771_=_C778( C771 C778 ) C771_=_C780( C771 C780 ) \nC771_=_C781( C771 C781 ) C771_=_C784( C771 C784 ) C771_=_C785( C771 C785 ) C771_=_C787( C771 C787 ) C771_=_C788( C771 C788 ) C771_=_C789( C771 C789 ) \nC771_=_C790( C771 C790 ) C771_=_C2402( C771 C2402 ) C771_=_C2403( C771 C2403 ) C771_=_C2404( C771 C2404 ) C771_=_C2408( C771 C2408 ) C772_=_C773( C772 C773 ) \nC772_=_C774( C772 C774 ) C772_=_C776( C772 C776 ) C772_=_C777( C772 C777 ) C772_=_C778( C772 C778 ) C772_=_C780( C772 C780 ) C772_=_C781( C772 C781 ) \nC772_=_C784( C772 C784 ) C772_=_C785( C772 C785 ) C772_=_C787( C772 C787 ) C772_=_C788( C772 C788 ) C772_=_C789( C772 C789 ) C772_=_C790( C772 C790 ) \nC772_=_C904( C772 C904 ) C772_=_C1036( C772 C1036 ) C772_=_C1557( C772 C1557 ) C772_=_C1576( C772 C1576 ) C772_=_C1595( C772 C1595 ) C772_=_C2191( C772 C2191 ) \nC772_=_C2323( C772 C2323 ) C772_=_C2620( C772 C2620 ) C772_=_C2640( C772 C2640 ) C772_=_C2642( C772 C2642 ) C772_=_C2643( C772 C2643 ) C772_=_C2644( C772 C2644 ) \nC772_=_C2646( C772 C2646 ) C772_=_C2647( C772 C2647 ) C772_=_C2648( C772 C2648 ) C772_=_C2649( C772 C2649 ) C772_=_C2650( C772 C2650 ) C772_=_C2652( C772 C2652 ) \nC772_=_C2653( C772 C2653 ) C772_=_C2654( C772 C2654 ) C772_=_C2655( C772 C2655 ) C772_=_C2657( C772 C2657 ) C773_=_C774( C773 C774 ) C773_=_C776( C773 C776 ) \nC773_=_C777( C773 C777 ) C773_=_C778( C773 C778 ) C773_=_C780( C773 C780 ) C773_=_C781( C773 C781 ) C773_=_C784( C773 C784 ) C773_=_C785( C773 C785 ) \nC773_=_C787( C773 C787 ) C773_=_C788( C773 C788 ) C773_=_C789(</w:t>
      </w:r>
    </w:p>
    <w:p>
      <w:pPr>
        <w:pStyle w:val="PreformattedText"/>
        <w:bidi w:val="0"/>
        <w:spacing w:before="0" w:after="0"/>
        <w:jc w:val="left"/>
        <w:rPr/>
      </w:pPr>
      <w:r>
        <w:rPr/>
        <w:t xml:space="preserve"> </w:t>
      </w:r>
      <w:r>
        <w:rPr/>
        <w:t>C773 C789 ) C773_=_C790( C773 C790 ) C773_=_C2914( C773 C2914 ) C773_=_C2916( C773 C2916 ) \nC773_=_C2918( C773 C2918 ) C773_=_C2927( C773 C2927 ) C774_=_C776( C774 C776 ) C774_=_C777( C774 C777 ) C774_=_C778( C774 C778 ) C774_=_C780( C774 C780 ) \nC774_=_C781( C774 C781 ) C774_=_C784( C774 C784 ) C774_=_C785( C774 C785 ) C774_=_C787( C774 C787 ) C774_=_C788( C774 C788 ) C774_=_C789( C774 C789 ) \nC774_=_C790( C774 C790 ) C774_=_C851( C774 C851 ) C774_=_C931( C774 C931 ) C774_=_C1012( C774 C1012 ) C774_=_C1058( C774 C1058 ) C774_=_C1994( C774 C1994 ) \nC774_=_C2402( C774 C2402 ) C774_=_C2990( C774 C2990 ) C774_=_C3053( C774 C3053 ) C774_=_C3054( C774 C3054 ) C774_=_C3056( C774 C3056 ) C774_=_C3059( C774 C3059 ) \nC774_=_C3060( C774 C3060 ) C774_=_C3062( C774 C3062 ) C774_=_C3063( C774 C3063 ) C774_=_C3064( C774 C3064 ) C774_=_C3065( C774 C3065 ) C776_=_C777( C776 C777 ) \nC776_=_C778( C776 C778 ) C776_=_C780( C776 C780 ) C776_=_C781( C776 C781 ) C776_=_C784( C776 C784 ) C776_=_C785( C776 C785 ) C776_=_C787( C776 C787 ) \nC776_=_C788( C776 C788 ) C776_=_C789( C776 C789 ) C776_=_C790( C776 C790 ) C776_=_C852( C776 C852 ) C776_=_C1014( C776 C1014 ) C776_=_C1059( C776 C1059 ) \nC776_=_C1158( C776 C1158 ) C776_=_C1519( C776 C1519 ) C776_=_C1538( C776 C1538 ) C776_=_C2198( C776 C2198 ) C776_=_C2403( C776 C2403 ) C776_=_C2879( C776 C2879 ) \nC776_=_C3018( C776 C3018 ) C776_=_C3069( C776 C3069 ) C776_=_C3210( C776 C3210 ) C776_=_C3212( C776 C3212 ) C776_=_C3213( C776 C3213 ) C776_=_C3214( C776 C3214 ) \nC776_=_C3215( C776 C3215 ) C776_=_C3216( C776 C3216 ) C776_=_C3217( C776 C3217 ) C776_=_C3218( C776 C3218 ) C776_=_C3219( C776 C3219 ) C776_=_C3220( C776 C3220 ) \nC777_=_C778( C777 C778 ) C777_=_C780( C777 C780 ) C777_=_C781( C777 C781 ) C777_=_C784( C777 C784 ) C777_=_C785( C777 C785 ) C777_=_C787( C777 C787 ) \nC777_=_C788( C777 C788 ) C777_=_C789( C777 C789 ) C777_=_C790( C777 C790 ) C777_=_C1159( C777 C1159 ) C777_=_C1521( C777 C1521 ) C777_=_C1618( C777 C1618 ) \nC777_=_C1955( C777 C1955 ) C777_=_C2160( C777 C2160 ) C777_=_C2200( C777 C2200 ) C777_=_C2269( C777 C2269 ) C777_=_C2881( C777 C2881 ) C777_=_C3070( C777 C3070 ) \nC777_=_C3182( C777 C3182 ) C777_=_C3366( C777 C3366 ) C777_=_C3367( C777 C3367 ) C777_=_C3368( C777 C3368 ) C777_=_C3369( C777 C3369 ) C777_=_C3370( C777 C3370 ) \nC777_=_C3371( C777 C3371 ) C777_=_C3373( C777 C3373 ) C777_=_C3374( C777 C3374 ) C777_=_C3375( C777 C3375 ) C777_=_C3376( C777 C3376 ) C777_=_C3378( C777 C3378 ) \nC777_=_C3379( C777 C3379 ) C778_=_C780( C778 C780 ) C778_=_C781( C778 C781 ) C778_=_C784( C778 C784 ) C778_=_C785( C778 C785 ) C778_=_C787( C778 C787 ) \nC778_=_C788( C778 C788 ) C778_=_C789( C778 C789 ) C778_=_C790( C778 C790 ) C778_=_C854( C778 C854 ) C778_=_C1017( C778 C1017 ) C778_=_C1061( C778 C1061 ) \nC778_=_C1324( C778 C1324 ) C778_=_C1710( C778 C1710 ) C778_=_C1863( C778 C1863 ) C778_=_C2404( C778 C2404 ) C778_=_C2791( C778 C2791 ) C778_=_C2806( C778 C2806 ) \nC778_=_C2916( C778 C2916 ) C778_=_C2964( C778 C2964 ) C778_=_C3145( C778 C3145 ) C778_=_C3233( C778 C3233 ) C778_=_C3354( C778 C3354 ) C778_=_C3401( C778 C3401 ) \nC778_=_C3499( C778 C3499 ) C778_=_C3500( C778 C3500 ) C778_=_C3501( C778 C3501 ) C778_=_C3502( C778 C3502 ) C778_=_C3503( C778 C3503 ) C778_=_C3504( C778 C3504 ) \nC778_=_C3505( C778 C3505 ) C778_=_C3506( C778 C3506 ) C778_=_C3507( C778 C3507 ) C780_=_C781( C780 C781 ) C780_=_C784( C780 C784 ) C780_=_C785( C780 C785 ) \nC780_=_C787( C780 C787 ) C780_=_C788( C780 C788 ) C780_=_C789( C780 C789 ) C780_=_C790( C780 C790 ) C780_=_C3185( C780 C3185 ) C780_=_C3612( C780 C3612 ) \nC780_=_C3677( C780 C3677 ) C781_=_C784( C781 C784 ) C781_=_C785( C781 C785 ) C781_=_C787( C781 C787 ) C781_=_C788( C781 C788 ) C781_=_C789( C781 C789 ) \nC781_=_C790( C781 C790 ) C781_=_C3186( C781 C3186 ) C781_=_C3615( C781 C3615 ) C781_=_C3763( C781 C3763 ) C784_=_C785( C784 C785 ) C784_=_C787( C784 C787 ) \nC784_=_C788( C784 C788 ) C784_=_C789( C784 C789 ) C784_=_C790( C784 C790 ) C784_=_C3189( C784 C3189 ) C784_=_C3617( C784 C3617 ) C784_=_C3815( C784 C3815 ) \nC785_=_C787( C785 C787 ) C785_=_C788( C785 C788 ) C785_=_C789( C785 C789 ) C785_=_C790( C785 C790 ) C785_=_C1784( C785 C1784 ) C785_=_C2670( C785 C2670 ) \nC785_=_C2813( C785 C2813 ) C785_=_C2927( C785 C2927 ) C785_=_C3190( C785 C3190 ) C785_=_C3542( C785 C3542 ) C785_=_C3618( C785 C3618 ) C785_=_C3677( C785 C3677 ) \nC785_=_C3763( C785 C3763 ) C785_=_C3780( C785 C3780 ) C785_=_C3790( C785 C3790 ) C785_=_C3803( C785 C3803 ) C785_=_C3815( C785 C3815 ) C785_=_C3829( C785 C3829 ) \nC785_=_C3830( C785 C3830 ) C785_=_C3831( C785 C3831 ) C785_=_C3832( C785 C3832 ) C785_=_C3833( C785 C3833 ) C785_=_C3834( C785 C3834 ) C785_=_C3835( C785 C3835 ) \nC785_=_C3836( C785 C3836 ) C787_=_C788( C787 C788 ) C787_=_C789( C787 C789 ) C787_=_C790( C787 C790 ) C787_=_C3193( C787 C3193 ) C787_=_C3624( C787 C3624 ) \nC787_=_C3833( C787 C3833 ) C788_=_C789( C788 C789 ) C788_=_C790( C788 C790 ) C788_=_C3194( C788 C3194 ) C788_=_C3625( C788 C3625 ) C788_=_C3835( C788 C3835 ) \nC789_=_C790( C789 C790 ) C789_=_C3065( C789 C3065 ) C789_=_C3219( C789 C3219 ) C789_=_C3506( C789 C3506 ) C789_=_C3806( C789 C3806 ) C789_=_C3836( C789 C3836 ) \nC790_=_C1514( C790 C1514 ) C790_=_C1765( C790 C1765 ) C790_=_C2377( C790 C2377 ) C790_=_C2449( C790 C2449 ) C790_=_C2500( C790 C2500 ) C790_=_C2538( C790 C2538 ) \nC790_=_C2707( C790 C2707 ) C790_=_C2843( C790 C2843 ) C790_=_C3122( C790 C3122 ) C790_=_C3195( C790 C3195 ) C790_=_C3556( C790 C3556 ) C790_=_C3788( C790 C3788 ) \nC790_=_C3807( C790 C3807 ) C790_=_C3879( C790 C3879 ) C790_=_C3951( C790 C3951 ) C790_=_C3976( C790 C3976 ) C790_=_C4031( C790 C4031 ) C790_=_C4084( C790 C4084 ) \nC790_=_C4085( C790 C4085 ) C790_=_C4086( C790 C4086 ) C790_=_C4087( C790 C4087 ) C851_=_C852( C851 C852 ) C851_=_C854( C851 C854 ) C851_=_C856( C851 C856 ) \nC851_=_C931( C851 C931 ) C851_=_C1012( C851 C1012 ) C851_=_C1058( C851 C1058 ) C851_=_C1994( C851 C1994 ) C851_=_C2402( C851 C2402 ) C851_=_C2990( C851 C2990 ) \nC851_=_C3053( C851 C3053 ) C851_=_C3054( C851 C3054 ) C851_=_C3056( C851 C3056 ) C851_=_C3059( C851 C3059 ) C851_=_C3060( C851 C3060 ) C851_=_C3062( C851 C3062 ) \nC851_=_C3063( C851 C3063 ) C851_=_C3064( C851 C3064 ) C851_=_C3065( C851 C3065 ) C852_=_C854( C852 C854 ) C852_=_C856( C852 C856 ) C852_=_C1014( C852 C1014 ) \nC852_=_C1059( C852 C1059 ) C852_=_C1158( C852 C1158 ) C852_=_C1519( C852 C1519 ) C852_=_C1538( C852 C1538 ) C852_=_C2198( C852 C2198 ) C852_=_C2403( C852 C2403 ) \nC852_=_C2879( C852 C2879 ) C852_=_C3018( C852 C3018 ) C852_=_C3069( C852 C3069 ) C852_=_C3210( C852 C3210 ) C852_=_C3212( C852 C3212 ) C852_=_C3213( C852 C3213 ) \nC852_=_C3214( C852 C3214 ) C852_=_C3215( C852 C3215 ) C852_=_C3216( C852 C3216 ) C852_=_C3217( C852 C3217 ) C852_=_C3218( C852 C3218 ) C852_=_C3219( C852 C3219 ) \nC852_=_C3220( C852 C3220 ) C854_=_C856( C854 C856 ) C854_=_C1017( C854 C1017 ) C854_=_C1061( C854 C1061 ) C854_=_C1324( C854 C1324 ) C854_=_C1710( C854 C1710 ) \nC854_=_C1863( C854 C1863 ) C854_=_C2404( C854 C2404 ) C854_=_C2791( C854 C2791 ) C854_=_C2806( C854 C2806 ) C854_=_C2916( C854 C2916 ) C854_=_C2964( C854 C2964 ) \nC854_=_C3145( C854 C3145 ) C854_=_C3233( C854 C3233 ) C854_=_C3354( C854 C3354 ) C854_=_C3401( C854 C3401 ) C854_=_C3499( C854 C3499 ) C854_=_C3500( C854 C3500 ) \nC854_=_C3501( C854 C3501 ) C854_=_C3502( C854 C3502 ) C854_=_C3503( C854 C3503 ) C854_=_C3504( C854 C3504 ) C854_=_C3505( C854 C3505 ) C854_=_C3506( C854 C3506 ) \nC854_=_C3507( C854 C3507 ) C856_=_C1020( C856 C1020 ) C856_=_C1065( C856 C1065 ) C856_=_C1546( C856 C1546 ) C856_=_C2408( C856 C2408 ) C856_=_C2612( C856 C2612 ) \nC856_=_C2650( C856 C2650 ) C856_=_C3027( C856 C3027 ) C856_=_C3060( C856 C3060 ) C856_=_C3215( C856 C3215 ) C856_=_C3371( C856 C3371 ) C856_=_C3477( C856 C3477 ) \nC856_=_C3503( C856 C3503 ) C856_=_C3539( C856 C3539 ) C856_=_C3685( C856 C3685 ) C856_=_C3803( C856 C3803 ) C856_=_C3805( C856 C3805 ) C856_=_C3806( C856 C3806 ) \nC856_=_C3807( C856 C3807 ) C904_=_C1036( C904 C1036 ) C904_=_C1557( C904 C1557 ) C904_=_C1576( C904 C1576 ) C904_=_C1595( C904 C1595 ) C904_=_C2191( C904 C2191 ) \nC904_=_C2323( C904 C2323 ) C904_=_C2620( C904 C2620 ) C904_=_C2640( C904 C2640 ) C904_=_C2642( C904 C2642 ) C904_=_C2643( C904 C2643 ) C904_=_C2644( C904 C2644 ) \nC904_=_C2646( C904 C2646 ) C904_=_C2647( C904 C2647 ) C904_=_C2648( C904 C2648 ) C904_=_C2649( C904 C2649 ) C904_=_C2650( C904 C2650 ) C904_=_C2652( C904 C2652 ) \nC904_=_C2653( C904 C2653 ) C904_=_C2654( C904 C2654 ) C904_=_C2655( C904 C2655 ) C904_=_C2657( C904 C2657 ) C931_=_C1012( C931 C1012 ) C931_=_C1058( C931 C1058 ) \nC931_=_C1994( C931 C1994 ) C931_=_C2402( C931 C2402 ) C931_=_C2990( C931 C2990 ) C931_=_C3053( C931 C3053 ) C931_=_C3054( C931 C3054 ) C931_=_C3056( C931 C3056 ) \nC931_=_C3059( C931 C3059 ) C931_=_C3060( C931 C3060 ) C931_=_C3062( C931 C3062 ) C931_=_C3063( C931 C3063 ) C931_=_C3064( C931 C3064 ) C931_=_C3065( C931 C3065 ) \nC1012_=_C1014( C1012 C1014 ) C1012_=_C1017( C1012 C1017 ) C1012_=_C1020( C1012 C1020 ) C1012_=_C1058( C1012 C1058 ) C1012_=_C1994( C1012 C1994 ) C1012_=_C2402( C1012 C2402 ) \nC1012_=_C2990( C1012 C2990 ) C1012_=_C3053( C1012 C3053 ) C1012_=_C3054( C1012 C3054 ) C1012_=_C3056( C1012 C3056 ) C1012_=_C3059( C1012 C3059 ) C1012_=_C3060( C1012 C3060 ) \nC1012_=_C3062( C1012 C3062 ) C1012_=_C3063( C1012 C3063 ) C1012_=_C3064( C1012 C3064 ) C1012_=_C3065( C1012 C3065 ) C1014_=_C1017( C1014 C1017 ) C1014_=_C1020( C1014 C1020 ) \nC1014_=_C1059( C1014 C1059 ) C1014_=_C1158( C1014 C1158 ) C1014_=_C1519( C1014 C1519 ) C1014_=_C1538( C1014 C1538 ) C1014_=_C2198( C1014 C2198 ) C1014_=_C2403( C1014 C2403 ) \nC1014_=_C2879( C1014 C2879 ) C1014_=_C3018( C1014 C3018 ) C1014_=_C3069( C1014 C3069 ) C1014_=_C3210( C1014 C3210 ) C1014_=_C3212( C1014 C3212 ) C1014_=_C3213( C1014 C3213 ) \nC1014_=_C3214( C1014 C3214 ) C1014_=_C3215( C1014 C3215 ) C1014_=_C3216(</w:t>
      </w:r>
    </w:p>
    <w:p>
      <w:pPr>
        <w:pStyle w:val="PreformattedText"/>
        <w:bidi w:val="0"/>
        <w:spacing w:before="0" w:after="0"/>
        <w:jc w:val="left"/>
        <w:rPr/>
      </w:pPr>
      <w:r>
        <w:rPr/>
        <w:t xml:space="preserve"> </w:t>
      </w:r>
      <w:r>
        <w:rPr/>
        <w:t>C1014 C3216 ) C1014_=_C3217( C1014 C3217 ) C1014_=_C3218( C1014 C3218 ) C1014_=_C3219( C1014 C3219 ) \nC1014_=_C3220( C1014 C3220 ) C1017_=_C1020( C1017 C1020 ) C1017_=_C1061( C1017 C1061 ) C1017_=_C1324( C1017 C1324 ) C1017_=_C1710( C1017 C1710 ) C1017_=_C1863( C1017 C1863 ) \nC1017_=_C2404( C1017 C2404 ) C1017_=_C2791( C1017 C2791 ) C1017_=_C2806( C1017 C2806 ) C1017_=_C2916( C1017 C2916 ) C1017_=_C2964( C1017 C2964 ) C1017_=_C3145( C1017 C3145 ) \nC1017_=_C3233( C1017 C3233 ) C1017_=_C3354( C1017 C3354 ) C1017_=_C3401( C1017 C3401 ) C1017_=_C3499( C1017 C3499 ) C1017_=_C3500( C1017 C3500 ) C1017_=_C3501( C1017 C3501 ) \nC1017_=_C3502( C1017 C3502 ) C1017_=_C3503( C1017 C3503 ) C1017_=_C3504( C1017 C3504 ) C1017_=_C3505( C1017 C3505 ) C1017_=_C3506( C1017 C3506 ) C1017_=_C3507( C1017 C3507 ) \nC1020_=_C1065( C1020 C1065 ) C1020_=_C1546( C1020 C1546 ) C1020_=_C2408( C1020 C2408 ) C1020_=_C2612( C1020 C2612 ) C1020_=_C2650( C1020 C2650 ) C1020_=_C3027( C1020 C3027 ) \nC1020_=_C3060( C1020 C3060 ) C1020_=_C3215( C1020 C3215 ) C1020_=_C3371( C1020 C3371 ) C1020_=_C3477( C1020 C3477 ) C1020_=_C3503( C1020 C3503 ) C1020_=_C3539( C1020 C3539 ) \nC1020_=_C3685( C1020 C3685 ) C1020_=_C3803( C1020 C3803 ) C1020_=_C3805( C1020 C3805 ) C1020_=_C3806( C1020 C3806 ) C1020_=_C3807( C1020 C3807 ) C1036_=_C1557( C1036 C1557 ) \nC1036_=_C1576( C1036 C1576 ) C1036_=_C1595( C1036 C1595 ) C1036_=_C2191( C1036 C2191 ) C1036_=_C2323( C1036 C2323 ) C1036_=_C2620( C1036 C2620 ) C1036_=_C2640( C1036 C2640 ) \nC1036_=_C2642( C1036 C2642 ) C1036_=_C2643( C1036 C2643 ) C1036_=_C2644( C1036 C2644 ) C1036_=_C2646( C1036 C2646 ) C1036_=_C2647( C1036 C2647 ) C1036_=_C2648( C1036 C2648 ) \nC1036_=_C2649( C1036 C2649 ) C1036_=_C2650( C1036 C2650 ) C1036_=_C2652( C1036 C2652 ) C1036_=_C2653( C1036 C2653 ) C1036_=_C2654( C1036 C2654 ) C1036_=_C2655( C1036 C2655 ) \nC1036_=_C2657( C1036 C2657 ) C1058_=_C1059( C1058 C1059 ) C1058_=_C1061( C1058 C1061 ) C1058_=_C1065( C1058 C1065 ) C1058_=_C1994( C1058 C1994 ) C1058_=_C2402( C1058 C2402 ) \nC1058_=_C2990( C1058 C2990 ) C1058_=_C3053( C1058 C3053 ) C1058_=_C3054( C1058 C3054 ) C1058_=_C3056( C1058 C3056 ) C1058_=_C3059( C1058 C3059 ) C1058_=_C3060( C1058 C3060 ) \nC1058_=_C3062( C1058 C3062 ) C1058_=_C3063( C1058 C3063 ) C1058_=_C3064( C1058 C3064 ) C1058_=_C3065( C1058 C3065 ) C1059_=_C1061( C1059 C1061 ) C1059_=_C1065( C1059 C1065 ) \nC1059_=_C1158( C1059 C1158 ) C1059_=_C1519( C1059 C1519 ) C1059_=_C1538( C1059 C1538 ) C1059_=_C2198( C1059 C2198 ) C1059_=_C2403( C1059 C2403 ) C1059_=_C2879( C1059 C2879 ) \nC1059_=_C3018( C1059 C3018 ) C1059_=_C3069( C1059 C3069 ) C1059_=_C3210( C1059 C3210 ) C1059_=_C3212( C1059 C3212 ) C1059_=_C3213( C1059 C3213 ) C1059_=_C3214( C1059 C3214 ) \nC1059_=_C3215( C1059 C3215 ) C1059_=_C3216( C1059 C3216 ) C1059_=_C3217( C1059 C3217 ) C1059_=_C3218( C1059 C3218 ) C1059_=_C3219( C1059 C3219 ) C1059_=_C3220( C1059 C3220 ) \nC1061_=_C1065( C1061 C1065 ) C1061_=_C1324( C1061 C1324 ) C1061_=_C1710( C1061 C1710 ) C1061_=_C1863( C1061 C1863 ) C1061_=_C2404( C1061 C2404 ) C1061_=_C2791( C1061 C2791 ) \nC1061_=_C2806( C1061 C2806 ) C1061_=_C2916( C1061 C2916 ) C1061_=_C2964( C1061 C2964 ) C1061_=_C3145( C1061 C3145 ) C1061_=_C3233( C1061 C3233 ) C1061_=_C3354( C1061 C3354 ) \nC1061_=_C3401( C1061 C3401 ) C1061_=_C3499( C1061 C3499 ) C1061_=_C3500( C1061 C3500 ) C1061_=_C3501( C1061 C3501 ) C1061_=_C3502( C1061 C3502 ) C1061_=_C3503( C1061 C3503 ) \nC1061_=_C3504( C1061 C3504 ) C1061_=_C3505( C1061 C3505 ) C1061_=_C3506( C1061 C3506 ) C1061_=_C3507( C1061 C3507 ) C1065_=_C1546( C1065 C1546 ) C1065_=_C2408( C1065 C2408 ) \nC1065_=_C2612( C1065 C2612 ) C1065_=_C2650( C1065 C2650 ) C1065_=_C3027( C1065 C3027 ) C1065_=_C3060( C1065 C3060 ) C1065_=_C3215( C1065 C3215 ) C1065_=_C3371( C1065 C3371 ) \nC1065_=_C3477( C1065 C3477 ) C1065_=_C3503( C1065 C3503 ) C1065_=_C3539( C1065 C3539 ) C1065_=_C3685( C1065 C3685 ) C1065_=_C3803( C1065 C3803 ) C1065_=_C3805( C1065 C3805 ) \nC1065_=_C3806( C1065 C3806 ) C1065_=_C3807( C1065 C3807 ) C1158_=_C1159( C1158 C1159 ) C1158_=_C1519( C1158 C1519 ) C1158_=_C1538( C1158 C1538 ) C1158_=_C2198( C1158 C2198 ) \nC1158_=_C2403( C1158 C2403 ) C1158_=_C2879( C1158 C2879 ) C1158_=_C3018( C1158 C3018 ) C1158_=_C3069( C1158 C3069 ) C1158_=_C3210( C1158 C3210 ) C1158_=_C3212( C1158 C3212 ) \nC1158_=_C3213( C1158 C3213 ) C1158_=_C3214( C1158 C3214 ) C1158_=_C3215( C1158 C3215 ) C1158_=_C3216( C1158 C3216 ) C1158_=_C3217( C1158 C3217 ) C1158_=_C3218( C1158 C3218 ) \nC1158_=_C3219( C1158 C3219 ) C1158_=_C3220( C1158 C3220 ) C1159_=_C1521( C1159 C1521 ) C1159_=_C1618( C1159 C1618 ) C1159_=_C1955( C1159 C1955 ) C1159_=_C2160( C1159 C2160 ) \nC1159_=_C2200( C1159 C2200 ) C1159_=_C2269( C1159 C2269 ) C1159_=_C2881( C1159 C2881 ) C1159_=_C3070( C1159 C3070 ) C1159_=_C3182( C1159 C3182 ) C1159_=_C3366( C1159 C3366 ) \nC1159_=_C3367( C1159 C3367 ) C1159_=_C3368( C1159 C3368 ) C1159_=_C3369( C1159 C3369 ) C1159_=_C3370( C1159 C3370 ) C1159_=_C3371( C1159 C3371 ) C1159_=_C3373( C1159 C3373 ) \nC1159_=_C3374( C1159 C3374 ) C1159_=_C3375( C1159 C3375 ) C1159_=_C3376( C1159 C3376 ) C1159_=_C3378( C1159 C3378 ) C1159_=_C3379( C1159 C3379 ) C1312_=_C1324( C1312 C1324 ) \nC1312_=_C1326( C1312 C1326 ) C1312_=_C1328( C1312 C1328 ) C1312_=_C1441( C1312 C1441 ) C1312_=_C1534( C1312 C1534 ) C1312_=_C2596( C1312 C2596 ) C1312_=_C2597( C1312 C2597 ) \nC1312_=_C2598( C1312 C2598 ) C1312_=_C2599( C1312 C2599 ) C1312_=_C2600( C1312 C2600 ) C1312_=_C2602( C1312 C2602 ) C1312_=_C2603( C1312 C2603 ) C1312_=_C2604( C1312 C2604 ) \nC1312_=_C2605( C1312 C2605 ) C1312_=_C2607( C1312 C2607 ) C1312_=_C2608( C1312 C2608 ) C1312_=_C2609( C1312 C2609 ) C1312_=_C2610( C1312 C2610 ) C1312_=_C2611( C1312 C2611 ) \nC1312_=_C2612( C1312 C2612 ) C1312_=_C2613( C1312 C2613 ) C1312_=_C2614( C1312 C2614 ) C1312_=_C2615( C1312 C2615 ) C1312_=_C2616( C1312 C2616 ) C1312_=_C2617( C1312 C2617 ) \nC1312_=_C2618( C1312 C2618 ) C1312_=_C2619( C1312 C2619 ) C1324_=_C1326( C1324 C1326 ) C1324_=_C1328( C1324 C1328 ) C1324_=_C1710( C1324 C1710 ) C1324_=_C1863( C1324 C1863 ) \nC1324_=_C2404( C1324 C2404 ) C1324_=_C2791( C1324 C2791 ) C1324_=_C2806( C1324 C2806 ) C1324_=_C2916( C1324 C2916 ) C1324_=_C2964( C1324 C2964 ) C1324_=_C3145( C1324 C3145 ) \nC1324_=_C3233( C1324 C3233 ) C1324_=_C3354( C1324 C3354 ) C1324_=_C3401( C1324 C3401 ) C1324_=_C3499( C1324 C3499 ) C1324_=_C3500( C1324 C3500 ) C1324_=_C3501( C1324 C3501 ) \nC1324_=_C3502( C1324 C3502 ) C1324_=_C3503( C1324 C3503 ) C1324_=_C3504( C1324 C3504 ) C1324_=_C3505( C1324 C3505 ) C1324_=_C3506( C1324 C3506 ) C1324_=_C3507( C1324 C3507 ) \nC1326_=_C1328( C1326 C1328 ) C1326_=_C1504( C1326 C1504 ) C1326_=_C1779( C1326 C1779 ) C1326_=_C2043( C1326 C2043 ) C1326_=_C2181( C1326 C2181 ) C1326_=_C2346( C1326 C2346 ) \nC1326_=_C2774( C1326 C2774 ) C1326_=_C2918( C1326 C2918 ) C1326_=_C3249( C1326 C3249 ) C1326_=_C3335( C1326 C3335 ) C1326_=_C3437( C1326 C3437 ) C1326_=_C3612( C1326 C3612 ) \nC1326_=_C3613( C1326 C3613 ) C1326_=_C3614( C1326 C3614 ) C1326_=_C3615( C1326 C3615 ) C1326_=_C3617( C1326 C3617 ) C1326_=_C3618( C1326 C3618 ) C1326_=_C3619( C1326 C3619 ) \nC1326_=_C3620( C1326 C3620 ) C1326_=_C3621( C1326 C3621 ) C1326_=_C3623( C1326 C3623 ) C1326_=_C3624( C1326 C3624 ) C1326_=_C3625( C1326 C3625 ) C1326_=_C3626( C1326 C3626 ) \nC1328_=_C1507( C1328 C1507 ) C1328_=_C2001( C1328 C2001 ) C1328_=_C2563( C1328 C2563 ) C1328_=_C2648( C1328 C2648 ) C1328_=_C3010( C1328 C3010 ) C1328_=_C3059( C1328 C3059 ) \nC1328_=_C3086( C1328 C3086 ) C1328_=_C3251( C1328 C3251 ) C1328_=_C3370( C1328 C3370 ) C1328_=_C3381( C1328 C3381 ) C1328_=_C3439( C1328 C3439 ) C1328_=_C3702( C1328 C3702 ) \nC1328_=_C3779( C1328 C3779 ) C1328_=_C3780( C1328 C3780 ) C1328_=_C3781( C1328 C3781 ) C1328_=_C3782( C1328 C3782 ) C1328_=_C3783( C1328 C3783 ) C1328_=_C3785( C1328 C3785 ) \nC1328_=_C3786( C1328 C3786 ) C1328_=_C3787( C1328 C3787 ) C1328_=_C3788( C1328 C3788 ) C1441_=_C1534( C1441 C1534 ) C1441_=_C2596( C1441 C2596 ) C1441_=_C2597( C1441 C2597 ) \nC1441_=_C2598( C1441 C2598 ) C1441_=_C2599( C1441 C2599 ) C1441_=_C2600( C1441 C2600 ) C1441_=_C2602( C1441 C2602 ) C1441_=_C2603( C1441 C2603 ) C1441_=_C2604( C1441 C2604 ) \nC1441_=_C2605( C1441 C2605 ) C1441_=_C2607( C1441 C2607 ) C1441_=_C2608( C1441 C2608 ) C1441_=_C2609( C1441 C2609 ) C1441_=_C2610( C1441 C2610 ) C1441_=_C2611( C1441 C2611 ) \nC1441_=_C2612( C1441 C2612 ) C1441_=_C2613( C1441 C2613 ) C1441_=_C2614( C1441 C2614 ) C1441_=_C2615( C1441 C2615 ) C1441_=_C2616( C1441 C2616 ) C1441_=_C2617( C1441 C2617 ) \nC1441_=_C2618( C1441 C2618 ) C1441_=_C2619( C1441 C2619 ) C1499_=_C1504( C1499 C1504 ) C1499_=_C1507( C1499 C1507 ) C1499_=_C1514( C1499 C1514 ) C1499_=_C1775( C1499 C1775 ) \nC1499_=_C2364( C1499 C2364 ) C1499_=_C2437( C1499 C2437 ) C1499_=_C2487( C1499 C2487 ) C1499_=_C2526( C1499 C2526 ) C1499_=_C2643( C1499 C2643 ) C1499_=_C2832( C1499 C2832 ) \nC1499_=_C2914( C1499 C2914 ) C1499_=_C3054( C1499 C3054 ) C1499_=_C3182( C1499 C3182 ) C1499_=_C3183( C1499 C3183 ) C1499_=_C3185( C1499 C3185 ) C1499_=_C3186( C1499 C3186 ) \nC1499_=_C3189( C1499 C3189 ) C1499_=_C3190( C1499 C3190 ) C1499_=_C3191( C1499 C3191 ) C1499_=_C3193( C1499 C3193 ) C1499_=_C3194( C1499 C3194 ) C1499_=_C3195( C1499 C3195 ) \nC1504_=_C1507( C1504 C1507 ) C1504_=_C1514( C1504 C1514 ) C1504_=_C1779( C1504 C1779 ) C1504_=_C2043( C1504 C2043 ) C1504_=_C2181( C1504 C2181 ) C1504_=_C2346( C1504 C2346 ) \nC1504_=_C2774( C1504 C2774 ) C1504_=_C2918( C1504 C2918 ) C1504_=_C3249( C1504 C3249 ) C1504_=_C3335( C1504 C3335 ) C1504_=_C3437( C1504 C3437 ) C1504_=_C3612( C1504 C3612 ) \nC1504_=_C3613( C1504 C3613 ) C1504_=_C3614( C1504 C3614 ) C1504_=_C3615( C1504 C3615 ) C1504_=_C3617( C1504 C3617 ) C1504_=_C3618( C1504 C3618 ) C1504_=_C3619( C1504 C3619 ) \nC1504_=_C3620( C1504 C3620 ) C1504_=_C3621( C1504 C3621 ) C1504_=_C3623( C1504 C3623 ) C1504_=_C3624( C1504 C3624 ) C1504_=_C3625(</w:t>
      </w:r>
    </w:p>
    <w:p>
      <w:pPr>
        <w:pStyle w:val="PreformattedText"/>
        <w:bidi w:val="0"/>
        <w:spacing w:before="0" w:after="0"/>
        <w:jc w:val="left"/>
        <w:rPr/>
      </w:pPr>
      <w:r>
        <w:rPr/>
        <w:t xml:space="preserve"> </w:t>
      </w:r>
      <w:r>
        <w:rPr/>
        <w:t>C1504 C3625 ) C1504_=_C3626( C1504 C3626 ) \nC1507_=_C1514( C1507 C1514 ) C1507_=_C2001( C1507 C2001 ) C1507_=_C2563( C1507 C2563 ) C1507_=_C2648( C1507 C2648 ) C1507_=_C3010( C1507 C3010 ) C1507_=_C3059( C1507 C3059 ) \nC1507_=_C3086( C1507 C3086 ) C1507_=_C3251( C1507 C3251 ) C1507_=_C3370( C1507 C3370 ) C1507_=_C3381( C1507 C3381 ) C1507_=_C3439( C1507 C3439 ) C1507_=_C3702( C1507 C3702 ) \nC1507_=_C3779( C1507 C3779 ) C1507_=_C3780( C1507 C3780 ) C1507_=_C3781( C1507 C3781 ) C1507_=_C3782( C1507 C3782 ) C1507_=_C3783( C1507 C3783 ) C1507_=_C3785( C1507 C3785 ) \nC1507_=_C3786( C1507 C3786 ) C1507_=_C3787( C1507 C3787 ) C1507_=_C3788( C1507 C3788 ) C1514_=_C1765( C1514 C1765 ) C1514_=_C2377( C1514 C2377 ) C1514_=_C2449( C1514 C2449 ) \nC1514_=_C2500( C1514 C2500 ) C1514_=_C2538( C1514 C2538 ) C1514_=_C2707( C1514 C2707 ) C1514_=_C2843( C1514 C2843 ) C1514_=_C3122( C1514 C3122 ) C1514_=_C3195( C1514 C3195 ) \nC1514_=_C3556( C1514 C3556 ) C1514_=_C3788( C1514 C3788 ) C1514_=_C3807( C1514 C3807 ) C1514_=_C3879( C1514 C3879 ) C1514_=_C3951( C1514 C3951 ) C1514_=_C3976( C1514 C3976 ) \nC1514_=_C4031( C1514 C4031 ) C1514_=_C4084( C1514 C4084 ) C1514_=_C4085( C1514 C4085 ) C1514_=_C4086( C1514 C4086 ) C1514_=_C4087( C1514 C4087 ) C1519_=_C1521( C1519 C1521 ) \nC1519_=_C1538( C1519 C1538 ) C1519_=_C2198( C1519 C2198 ) C1519_=_C2403( C1519 C2403 ) C1519_=_C2879( C1519 C2879 ) C1519_=_C3018( C1519 C3018 ) C1519_=_C3069( C1519 C3069 ) \nC1519_=_C3210( C1519 C3210 ) C1519_=_C3212( C1519 C3212 ) C1519_=_C3213( C1519 C3213 ) C1519_=_C3214( C1519 C3214 ) C1519_=_C3215( C1519 C3215 ) C1519_=_C3216( C1519 C3216 ) \nC1519_=_C3217( C1519 C3217 ) C1519_=_C3218( C1519 C3218 ) C1519_=_C3219( C1519 C3219 ) C1519_=_C3220( C1519 C3220 ) C1521_=_C1618( C1521 C1618 ) C1521_=_C1955( C1521 C1955 ) \nC1521_=_C2160( C1521 C2160 ) C1521_=_C2200( C1521 C2200 ) C1521_=_C2269( C1521 C2269 ) C1521_=_C2881( C1521 C2881 ) C1521_=_C3070( C1521 C3070 ) C1521_=_C3182( C1521 C3182 ) \nC1521_=_C3366( C1521 C3366 ) C1521_=_C3367( C1521 C3367 ) C1521_=_C3368( C1521 C3368 ) C1521_=_C3369( C1521 C3369 ) C1521_=_C3370( C1521 C3370 ) C1521_=_C3371( C1521 C3371 ) \nC1521_=_C3373( C1521 C3373 ) C1521_=_C3374( C1521 C3374 ) C1521_=_C3375( C1521 C3375 ) C1521_=_C3376( C1521 C3376 ) C1521_=_C3378( C1521 C3378 ) C1521_=_C3379( C1521 C3379 ) \nC1534_=_C1538( C1534 C1538 ) C1534_=_C1546( C1534 C1546 ) C1534_=_C1548( C1534 C1548 ) C1534_=_C2596( C1534 C2596 ) C1534_=_C2597( C1534 C2597 ) C1534_=_C2598( C1534 C2598 ) \nC1534_=_C2599( C1534 C2599 ) C1534_=_C2600( C1534 C2600 ) C1534_=_C2602( C1534 C2602 ) C1534_=_C2603( C1534 C2603 ) C1534_=_C2604( C1534 C2604 ) C1534_=_C2605( C1534 C2605 ) \nC1534_=_C2607( C1534 C2607 ) C1534_=_C2608( C1534 C2608 ) C1534_=_C2609( C1534 C2609 ) C1534_=_C2610( C1534 C2610 ) C1534_=_C2611( C1534 C2611 ) C1534_=_C2612( C1534 C2612 ) \nC1534_=_C2613( C1534 C2613 ) C1534_=_C2614( C1534 C2614 ) C1534_=_C2615( C1534 C2615 ) C1534_=_C2616( C1534 C2616 ) C1534_=_C2617( C1534 C2617 ) C1534_=_C2618( C1534 C2618 ) \nC1534_=_C2619( C1534 C2619 ) C1538_=_C1546( C1538 C1546 ) C1538_=_C1548( C1538 C1548 ) C1538_=_C2198( C1538 C2198 ) C1538_=_C2403( C1538 C2403 ) C1538_=_C2879( C1538 C2879 ) \nC1538_=_C3018( C1538 C3018 ) C1538_=_C3069( C1538 C3069 ) C1538_=_C3210( C1538 C3210 ) C1538_=_C3212( C1538 C3212 ) C1538_=_C3213( C1538 C3213 ) C1538_=_C3214( C1538 C3214 ) \nC1538_=_C3215( C1538 C3215 ) C1538_=_C3216( C1538 C3216 ) C1538_=_C3217( C1538 C3217 ) C1538_=_C3218( C1538 C3218 ) C1538_=_C3219( C1538 C3219 ) C1538_=_C3220( C1538 C3220 ) \nC1546_=_C1548( C1546 C1548 ) C1546_=_C2408( C1546 C2408 ) C1546_=_C2612( C1546 C2612 ) C1546_=_C2650( C1546 C2650 ) C1546_=_C3027( C1546 C3027 ) C1546_=_C3060( C1546 C3060 ) \nC1546_=_C3215( C1546 C3215 ) C1546_=_C3371( C1546 C3371 ) C1546_=_C3477( C1546 C3477 ) C1546_=_C3503( C1546 C3503 ) C1546_=_C3539( C1546 C3539 ) C1546_=_C3685( C1546 C3685 ) \nC1546_=_C3803( C1546 C3803 ) C1546_=_C3805( C1546 C3805 ) C1546_=_C3806( C1546 C3806 ) C1546_=_C3807( C1546 C3807 ) C1548_=_C2049( C1548 C2049 ) C1548_=_C2185( C1548 C2185 ) \nC1548_=_C2352( C1548 C2352 ) C1548_=_C2614( C1548 C2614 ) C1548_=_C2652( C1548 C2652 ) C1548_=_C2779( C1548 C2779 ) C1548_=_C3031( C1548 C3031 ) C1548_=_C3062( C1548 C3062 ) \nC1548_=_C3216( C1548 C3216 ) C1548_=_C3342( C1548 C3342 ) C1548_=_C3374( C1548 C3374 ) C1548_=_C3480( C1548 C3480 ) C1548_=_C3546( C1548 C3546 ) C1548_=_C3687( C1548 C3687 ) \nC1548_=_C3757( C1548 C3757 ) C1548_=_C3831( C1548 C3831 ) C1548_=_C3899( C1548 C3899 ) C1548_=_C3949( C1548 C3949 ) C1548_=_C3950( C1548 C3950 ) C1548_=_C3951( C1548 C3951 ) \nC1557_=_C1576( C1557 C1576 ) C1557_=_C1595( C1557 C1595 ) C1557_=_C2191( C1557 C2191 ) C1557_=_C2323( C1557 C2323 ) C1557_=_C2620( C1557 C2620 ) C1557_=_C2640( C1557 C2640 ) \nC1557_=_C2642( C1557 C2642 ) C1557_=_C2643( C1557 C2643 ) C1557_=_C2644( C1557 C2644 ) C1557_=_C2646( C1557 C2646 ) C1557_=_C2647( C1557 C2647 ) C1557_=_C2648( C1557 C2648 ) \nC1557_=_C2649( C1557 C2649 ) C1557_=_C2650( C1557 C2650 ) C1557_=_C2652( C1557 C2652 ) C1557_=_C2653( C1557 C2653 ) C1557_=_C2654( C1557 C2654 ) C1557_=_C2655( C1557 C2655 ) \nC1557_=_C2657( C1557 C2657 ) C1576_=_C1595( C1576 C1595 ) C1576_=_C2191( C1576 C2191 ) C1576_=_C2323( C1576 C2323 ) C1576_=_C2620( C1576 C2620 ) C1576_=_C2640( C1576 C2640 ) \nC1576_=_C2642( C1576 C2642 ) C1576_=_C2643( C1576 C2643 ) C1576_=_C2644( C1576 C2644 ) C1576_=_C2646( C1576 C2646 ) C1576_=_C2647( C1576 C2647 ) C1576_=_C2648( C1576 C2648 ) \nC1576_=_C2649( C1576 C2649 ) C1576_=_C2650( C1576 C2650 ) C1576_=_C2652( C1576 C2652 ) C1576_=_C2653( C1576 C2653 ) C1576_=_C2654( C1576 C2654 ) C1576_=_C2655( C1576 C2655 ) \nC1576_=_C2657( C1576 C2657 ) C1595_=_C2191( C1595 C2191 ) C1595_=_C2323( C1595 C2323 ) C1595_=_C2620( C1595 C2620 ) C1595_=_C2640( C1595 C2640 ) C1595_=_C2642( C1595 C2642 ) \nC1595_=_C2643( C1595 C2643 ) C1595_=_C2644( C1595 C2644 ) C1595_=_C2646( C1595 C2646 ) C1595_=_C2647( C1595 C2647 ) C1595_=_C2648( C1595 C2648 ) C1595_=_C2649( C1595 C2649 ) \nC1595_=_C2650( C1595 C2650 ) C1595_=_C2652( C1595 C2652 ) C1595_=_C2653( C1595 C2653 ) C1595_=_C2654( C1595 C2654 ) C1595_=_C2655( C1595 C2655 ) C1595_=_C2657( C1595 C2657 ) \nC1618_=_C1955( C1618 C1955 ) C1618_=_C2160( C1618 C2160 ) C1618_=_C2200( C1618 C2200 ) C1618_=_C2269( C1618 C2269 ) C1618_=_C2881( C1618 C2881 ) C1618_=_C3070( C1618 C3070 ) \nC1618_=_C3182( C1618 C3182 ) C1618_=_C3366( C1618 C3366 ) C1618_=_C3367( C1618 C3367 ) C1618_=_C3368( C1618 C3368 ) C1618_=_C3369( C1618 C3369 ) C1618_=_C3370( C1618 C3370 ) \nC1618_=_C3371( C1618 C3371 ) C1618_=_C3373( C1618 C3373 ) C1618_=_C3374( C1618 C3374 ) C1618_=_C3375( C1618 C3375 ) C1618_=_C3376( C1618 C3376 ) C1618_=_C3378( C1618 C3378 ) \nC1618_=_C3379( C1618 C3379 ) C1710_=_C1863( C1710 C1863 ) C1710_=_C2404( C1710 C2404 ) C1710_=_C2791( C1710 C2791 ) C1710_=_C2806( C1710 C2806 ) C1710_=_C2916( C1710 C2916 ) \nC1710_=_C2964( C1710 C2964 ) C1710_=_C3145( C1710 C3145 ) C1710_=_C3233( C1710 C3233 ) C1710_=_C3354( C1710 C3354 ) C1710_=_C3401( C1710 C3401 ) C1710_=_C3499( C1710 C3499 ) \nC1710_=_C3500( C1710 C3500 ) C1710_=_C3501( C1710 C3501 ) C1710_=_C3502( C1710 C3502 ) C1710_=_C3503( C1710 C3503 ) C1710_=_C3504( C1710 C3504 ) C1710_=_C3505( C1710 C3505 ) \nC1710_=_C3506( C1710 C3506 ) C1710_=_C3507( C1710 C3507 ) C1765_=_C2377( C1765 C2377 ) C1765_=_C2449( C1765 C2449 ) C1765_=_C2500( C1765 C2500 ) C1765_=_C2538( C1765 C2538 ) \nC1765_=_C2707( C1765 C2707 ) C1765_=_C2843( C1765 C2843 ) C1765_=_C3122( C1765 C3122 ) C1765_=_C3195( C1765 C3195 ) C1765_=_C3556( C1765 C3556 ) C1765_=_C3788( C1765 C3788 ) \nC1765_=_C3807( C1765 C3807 ) C1765_=_C3879( C1765 C3879 ) C1765_=_C3951( C1765 C3951 ) C1765_=_C3976( C1765 C3976 ) C1765_=_C4031( C1765 C4031 ) C1765_=_C4084( C1765 C4084 ) \nC1765_=_C4085( C1765 C4085 ) C1765_=_C4086( C1765 C4086 ) C1765_=_C4087( C1765 C4087 ) C1775_=_C1779( C1775 C1779 ) C1775_=_C1784( C1775 C1784 ) C1775_=_C2364( C1775 C2364 ) \nC1775_=_C2437( C1775 C2437 ) C1775_=_C2487( C1775 C2487 ) C1775_=_C2526( C1775 C2526 ) C1775_=_C2643( C1775 C2643 ) C1775_=_C2832( C1775 C2832 ) C1775_=_C2914( C1775 C2914 ) \nC1775_=_C3054( C1775 C3054 ) C1775_=_C3182( C1775 C3182 ) C1775_=_C3183( C1775 C3183 ) C1775_=_C3185( C1775 C3185 ) C1775_=_C3186( C1775 C3186 ) C1775_=_C3189( C1775 C3189 ) \nC1775_=_C3190( C1775 C3190 ) C1775_=_C3191( C1775 C3191 ) C1775_=_C3193( C1775 C3193 ) C1775_=_C3194( C1775 C3194 ) C1775_=_C3195( C1775 C3195 ) C1779_=_C1784( C1779 C1784 ) \nC1779_=_C2043( C1779 C2043 ) C1779_=_C2181( C1779 C2181 ) C1779_=_C2346( C1779 C2346 ) C1779_=_C2774( C1779 C2774 ) C1779_=_C2918( C1779 C2918 ) C1779_=_C3249( C1779 C3249 ) \nC1779_=_C3335( C1779 C3335 ) C1779_=_C3437( C1779 C3437 ) C1779_=_C3612( C1779 C3612 ) C1779_=_C3613( C1779 C3613 ) C1779_=_C3614( C1779 C3614 ) C1779_=_C3615( C1779 C3615 ) \nC1779_=_C3617( C1779 C3617 ) C1779_=_C3618( C1779 C3618 ) C1779_=_C3619( C1779 C3619 ) C1779_=_C3620( C1779 C3620 ) C1779_=_C3621( C1779 C3621 ) C1779_=_C3623( C1779 C3623 ) \nC1779_=_C3624( C1779 C3624 ) C1779_=_C3625( C1779 C3625 ) C1779_=_C3626( C1779 C3626 ) C1784_=_C2670( C1784 C2670 ) C1784_=_C2813( C1784 C2813 ) C1784_=_C2927( C1784 C2927 ) \nC1784_=_C3190( C1784 C3190 ) C1784_=_C3542( C1784 C3542 ) C1784_=_C3618( C1784 C3618 ) C1784_=_C3677( C1784 C3677 ) C1784_=_C3763( C1784 C3763 ) C1784_=_C3780( C1784 C3780 ) \nC1784_=_C3790( C1784 C3790 ) C1784_=_C3803( C1784 C3803 ) C1784_=_C3815( C1784 C3815 ) C1784_=_C3829( C1784 C3829 ) C1784_=_C3830( C1784 C3830 ) C1784_=_C3831( C1784 C3831 ) \nC1784_=_C3832( C1784 C3832 ) C1784_=_C3833( C1784 C3833 ) C1784_=_C3834( C1784 C3834 ) C1784_=_C3835( C1784 C3835 ) C1784_=_C3836( C1784 C3836 ) C1863_=_C2404( C1863 C2404 ) \nC1863_=_C2791( C1863 C2791 ) C1863_=_C2806( C1863 C2806 ) C1863_=_C2916( C1863 C2916 ) C1863_=_C2964( C1863 C2964 ) C1863_=_C3145( C1863 C3145 ) C1863_=_C3233( C1863 C3233 ) \nC1863_=_C3354(</w:t>
      </w:r>
    </w:p>
    <w:p>
      <w:pPr>
        <w:pStyle w:val="PreformattedText"/>
        <w:bidi w:val="0"/>
        <w:spacing w:before="0" w:after="0"/>
        <w:jc w:val="left"/>
        <w:rPr/>
      </w:pPr>
      <w:r>
        <w:rPr/>
        <w:t xml:space="preserve"> </w:t>
      </w:r>
      <w:r>
        <w:rPr/>
        <w:t>C1863 C3354 ) C1863_=_C3401( C1863 C3401 ) C1863_=_C3499( C1863 C3499 ) C1863_=_C3500( C1863 C3500 ) C1863_=_C3501( C1863 C3501 ) C1863_=_C3502( C1863 C3502 ) \nC1863_=_C3503( C1863 C3503 ) C1863_=_C3504( C1863 C3504 ) C1863_=_C3505( C1863 C3505 ) C1863_=_C3506( C1863 C3506 ) C1863_=_C3507( C1863 C3507 ) C1955_=_C2160( C1955 C2160 ) \nC1955_=_C2200( C1955 C2200 ) C1955_=_C2269( C1955 C2269 ) C1955_=_C2881( C1955 C2881 ) C1955_=_C3070( C1955 C3070 ) C1955_=_C3182( C1955 C3182 ) C1955_=_C3366( C1955 C3366 ) \nC1955_=_C3367( C1955 C3367 ) C1955_=_C3368( C1955 C3368 ) C1955_=_C3369( C1955 C3369 ) C1955_=_C3370( C1955 C3370 ) C1955_=_C3371( C1955 C3371 ) C1955_=_C3373( C1955 C3373 ) \nC1955_=_C3374( C1955 C3374 ) C1955_=_C3375( C1955 C3375 ) C1955_=_C3376( C1955 C3376 ) C1955_=_C3378( C1955 C3378 ) C1955_=_C3379( C1955 C3379 ) C1994_=_C2001( C1994 C2001 ) \nC1994_=_C2402( C1994 C2402 ) C1994_=_C2990( C1994 C2990 ) C1994_=_C3053( C1994 C3053 ) C1994_=_C3054( C1994 C3054 ) C1994_=_C3056( C1994 C3056 ) C1994_=_C3059( C1994 C3059 ) \nC1994_=_C3060( C1994 C3060 ) C1994_=_C3062( C1994 C3062 ) C1994_=_C3063( C1994 C3063 ) C1994_=_C3064( C1994 C3064 ) C1994_=_C3065( C1994 C3065 ) C2001_=_C2563( C2001 C2563 ) \nC2001_=_C2648( C2001 C2648 ) C2001_=_C3010( C2001 C3010 ) C2001_=_C3059( C2001 C3059 ) C2001_=_C3086( C2001 C3086 ) C2001_=_C3251( C2001 C3251 ) C2001_=_C3370( C2001 C3370 ) \nC2001_=_C3381( C2001 C3381 ) C2001_=_C3439( C2001 C3439 ) C2001_=_C3702( C2001 C3702 ) C2001_=_C3779( C2001 C3779 ) C2001_=_C3780( C2001 C3780 ) C2001_=_C3781( C2001 C3781 ) \nC2001_=_C3782( C2001 C3782 ) C2001_=_C3783( C2001 C3783 ) C2001_=_C3785( C2001 C3785 ) C2001_=_C3786( C2001 C3786 ) C2001_=_C3787( C2001 C3787 ) C2001_=_C3788( C2001 C3788 ) \nC2043_=_C2049( C2043 C2049 ) C2043_=_C2181( C2043 C2181 ) C2043_=_C2346( C2043 C2346 ) C2043_=_C2774( C2043 C2774 ) C2043_=_C2918( C2043 C2918 ) C2043_=_C3249( C2043 C3249 ) \nC2043_=_C3335( C2043 C3335 ) C2043_=_C3437( C2043 C3437 ) C2043_=_C3612( C2043 C3612 ) C2043_=_C3613( C2043 C3613 ) C2043_=_C3614( C2043 C3614 ) C2043_=_C3615( C2043 C3615 ) \nC2043_=_C3617( C2043 C3617 ) C2043_=_C3618( C2043 C3618 ) C2043_=_C3619( C2043 C3619 ) C2043_=_C3620( C2043 C3620 ) C2043_=_C3621( C2043 C3621 ) C2043_=_C3623( C2043 C3623 ) \nC2043_=_C3624( C2043 C3624 ) C2043_=_C3625( C2043 C3625 ) C2043_=_C3626( C2043 C3626 ) C2049_=_C2185( C2049 C2185 ) C2049_=_C2352( C2049 C2352 ) C2049_=_C2614( C2049 C2614 ) \nC2049_=_C2652( C2049 C2652 ) C2049_=_C2779( C2049 C2779 ) C2049_=_C3031( C2049 C3031 ) C2049_=_C3062( C2049 C3062 ) C2049_=_C3216( C2049 C3216 ) C2049_=_C3342( C2049 C3342 ) \nC2049_=_C3374( C2049 C3374 ) C2049_=_C3480( C2049 C3480 ) C2049_=_C3546( C2049 C3546 ) C2049_=_C3687( C2049 C3687 ) C2049_=_C3757( C2049 C3757 ) C2049_=_C3831( C2049 C3831 ) \nC2049_=_C3899( C2049 C3899 ) C2049_=_C3949( C2049 C3949 ) C2049_=_C3950( C2049 C3950 ) C2049_=_C3951( C2049 C3951 ) C2160_=_C2200( C2160 C2200 ) C2160_=_C2269( C2160 C2269 ) \nC2160_=_C2881( C2160 C2881 ) C2160_=_C3070( C2160 C3070 ) C2160_=_C3182( C2160 C3182 ) C2160_=_C3366( C2160 C3366 ) C2160_=_C3367( C2160 C3367 ) C2160_=_C3368( C2160 C3368 ) \nC2160_=_C3369( C2160 C3369 ) C2160_=_C3370( C2160 C3370 ) C2160_=_C3371( C2160 C3371 ) C2160_=_C3373( C2160 C3373 ) C2160_=_C3374( C2160 C3374 ) C2160_=_C3375( C2160 C3375 ) \nC2160_=_C3376( C2160 C3376 ) C2160_=_C3378( C2160 C3378 ) C2160_=_C3379( C2160 C3379 ) C2181_=_C2185( C2181 C2185 ) C2181_=_C2346( C2181 C2346 ) C2181_=_C2774( C2181 C2774 ) \nC2181_=_C2918( C2181 C2918 ) C2181_=_C3249( C2181 C3249 ) C2181_=_C3335( C2181 C3335 ) C2181_=_C3437( C2181 C3437 ) C2181_=_C3612( C2181 C3612 ) C2181_=_C3613( C2181 C3613 ) \nC2181_=_C3614( C2181 C3614 ) C2181_=_C3615( C2181 C3615 ) C2181_=_C3617( C2181 C3617 ) C2181_=_C3618( C2181 C3618 ) C2181_=_C3619( C2181 C3619 ) C2181_=_C3620( C2181 C3620 ) \nC2181_=_C3621( C2181 C3621 ) C2181_=_C3623( C2181 C3623 ) C2181_=_C3624( C2181 C3624 ) C2181_=_C3625( C2181 C3625 ) C2181_=_C3626( C2181 C3626 ) C2185_=_C2352( C2185 C2352 ) \nC2185_=_C2614( C2185 C2614 ) C2185_=_C2652( C2185 C2652 ) C2185_=_C2779( C2185 C2779 ) C2185_=_C3031( C2185 C3031 ) C2185_=_C3062( C2185 C3062 ) C2185_=_C3216( C2185 C3216 ) \nC2185_=_C3342( C2185 C3342 ) C2185_=_C3374( C2185 C3374 ) C2185_=_C3480( C2185 C3480 ) C2185_=_C3546( C2185 C3546 ) C2185_=_C3687( C2185 C3687 ) C2185_=_C3757( C2185 C3757 ) \nC2185_=_C3831( C2185 C3831 ) C2185_=_C3899( C2185 C3899 ) C2185_=_C3949( C2185 C3949 ) C2185_=_C3950( C2185 C3950 ) C2185_=_C3951( C2185 C3951 ) C2191_=_C2198( C2191 C2198 ) \nC2191_=_C2200( C2191 C2200 ) C2191_=_C2323( C2191 C2323 ) C2191_=_C2620( C2191 C2620 ) C2191_=_C2640( C2191 C2640 ) C2191_=_C2642( C2191 C2642 ) C2191_=_C2643( C2191 C2643 ) \nC2191_=_C2644( C2191 C2644 ) C2191_=_C2646( C2191 C2646 ) C2191_=_C2647( C2191 C2647 ) C2191_=_C2648( C2191 C2648 ) C2191_=_C2649( C2191 C2649 ) C2191_=_C2650( C2191 C2650 ) \nC2191_=_C2652( C2191 C2652 ) C2191_=_C2653( C2191 C2653 ) C2191_=_C2654( C2191 C2654 ) C2191_=_C2655( C2191 C2655 ) C2191_=_C2657( C2191 C2657 ) C2198_=_C2200( C2198 C2200 ) \nC2198_=_C2403( C2198 C2403 ) C2198_=_C2879( C2198 C2879 ) C2198_=_C3018( C2198 C3018 ) C2198_=_C3069( C2198 C3069 ) C2198_=_C3210( C2198 C3210 ) C2198_=_C3212( C2198 C3212 ) \nC2198_=_C3213( C2198 C3213 ) C2198_=_C3214( C2198 C3214 ) C2198_=_C3215( C2198 C3215 ) C2198_=_C3216( C2198 C3216 ) C2198_=_C3217( C2198 C3217 ) C2198_=_C3218( C2198 C3218 ) \nC2198_=_C3219( C2198 C3219 ) C2198_=_C3220( C2198 C3220 ) C2200_=_C2269( C2200 C2269 ) C2200_=_C2881( C2200 C2881 ) C2200_=_C3070( C2200 C3070 ) C2200_=_C3182( C2200 C3182 ) \nC2200_=_C3366( C2200 C3366 ) C2200_=_C3367( C2200 C3367 ) C2200_=_C3368( C2200 C3368 ) C2200_=_C3369( C2200 C3369 ) C2200_=_C3370( C2200 C3370 ) C2200_=_C3371( C2200 C3371 ) \nC2200_=_C3373( C2200 C3373 ) C2200_=_C3374( C2200 C3374 ) C2200_=_C3375( C2200 C3375 ) C2200_=_C3376( C2200 C3376 ) C2200_=_C3378( C2200 C3378 ) C2200_=_C3379( C2200 C3379 ) \nC2269_=_C2881( C2269 C2881 ) C2269_=_C3070( C2269 C3070 ) C2269_=_C3182( C2269 C3182 ) C2269_=_C3366( C2269 C3366 ) C2269_=_C3367( C2269 C3367 ) C2269_=_C3368( C2269 C3368 ) \nC2269_=_C3369( C2269 C3369 ) C2269_=_C3370( C2269 C3370 ) C2269_=_C3371( C2269 C3371 ) C2269_=_C3373( C2269 C3373 ) C2269_=_C3374( C2269 C3374 ) C2269_=_C3375( C2269 C3375 ) \nC2269_=_C3376( C2269 C3376 ) C2269_=_C3378( C2269 C3378 ) C2269_=_C3379( C2269 C3379 ) C2323_=_C2620( C2323 C2620 ) C2323_=_C2640( C2323 C2640 ) C2323_=_C2642( C2323 C2642 ) \nC2323_=_C2643( C2323 C2643 ) C2323_=_C2644( C2323 C2644 ) C2323_=_C2646( C2323 C2646 ) C2323_=_C2647( C2323 C2647 ) C2323_=_C2648( C2323 C2648 ) C2323_=_C2649( C2323 C2649 ) \nC2323_=_C2650( C2323 C2650 ) C2323_=_C2652( C2323 C2652 ) C2323_=_C2653( C2323 C2653 ) C2323_=_C2654( C2323 C2654 ) C2323_=_C2655( C2323 C2655 ) C2323_=_C2657( C2323 C2657 ) \nC2346_=_C2352( C2346 C2352 ) C2346_=_C2774( C2346 C2774 ) C2346_=_C2918( C2346 C2918 ) C2346_=_C3249( C2346 C3249 ) C2346_=_C3335( C2346 C3335 ) C2346_=_C3437( C2346 C3437 ) \nC2346_=_C3612( C2346 C3612 ) C2346_=_C3613( C2346 C3613 ) C2346_=_C3614( C2346 C3614 ) C2346_=_C3615( C2346 C3615 ) C2346_=_C3617( C2346 C3617 ) C2346_=_C3618( C2346 C3618 ) \nC2346_=_C3619( C2346 C3619 ) C2346_=_C3620( C2346 C3620 ) C2346_=_C3621( C2346 C3621 ) C2346_=_C3623( C2346 C3623 ) C2346_=_C3624( C2346 C3624 ) C2346_=_C3625( C2346 C3625 ) \nC2346_=_C3626( C2346 C3626 ) C2352_=_C2614( C2352 C2614 ) C2352_=_C2652( C2352 C2652 ) C2352_=_C2779( C2352 C2779 ) C2352_=_C3031( C2352 C3031 ) C2352_=_C3062( C2352 C3062 ) \nC2352_=_C3216( C2352 C3216 ) C2352_=_C3342( C2352 C3342 ) C2352_=_C3374( C2352 C3374 ) C2352_=_C3480( C2352 C3480 ) C2352_=_C3546( C2352 C3546 ) C2352_=_C3687( C2352 C3687 ) \nC2352_=_C3757( C2352 C3757 ) C2352_=_C3831( C2352 C3831 ) C2352_=_C3899( C2352 C3899 ) C2352_=_C3949( C2352 C3949 ) C2352_=_C3950( C2352 C3950 ) C2352_=_C3951( C2352 C3951 ) \nC2364_=_C2377( C2364 C2377 ) C2364_=_C2437( C2364 C2437 ) C2364_=_C2487( C2364 C2487 ) C2364_=_C2526( C2364 C2526 ) C2364_=_C2643( C2364 C2643 ) C2364_=_C2832( C2364 C2832 ) \nC2364_=_C2914( C2364 C2914 ) C2364_=_C3054( C2364 C3054 ) C2364_=_C3182( C2364 C3182 ) C2364_=_C3183( C2364 C3183 ) C2364_=_C3185( C2364 C3185 ) C2364_=_C3186( C2364 C3186 ) \nC2364_=_C3189( C2364 C3189 ) C2364_=_C3190( C2364 C3190 ) C2364_=_C3191( C2364 C3191 ) C2364_=_C3193( C2364 C3193 ) C2364_=_C3194( C2364 C3194 ) C2364_=_C3195( C2364 C3195 ) \nC2377_=_C2449( C2377 C2449 ) C2377_=_C2500( C2377 C2500 ) C2377_=_C2538( C2377 C2538 ) C2377_=_C2707( C2377 C2707 ) C2377_=_C2843( C2377 C2843 ) C2377_=_C3122( C2377 C3122 ) \nC2377_=_C3195( C2377 C3195 ) C2377_=_C3556( C2377 C3556 ) C2377_=_C3788( C2377 C3788 ) C2377_=_C3807( C2377 C3807 ) C2377_=_C3879( C2377 C3879 ) C2377_=_C3951( C2377 C3951 ) \nC2377_=_C3976( C2377 C3976 ) C2377_=_C4031( C2377 C4031 ) C2377_=_C4084( C2377 C4084 ) C2377_=_C4085( C2377 C4085 ) C2377_=_C4086( C2377 C4086 ) C2377_=_C4087( C2377 C4087 ) \nC2402_=_C2403( C2402 C2403 ) C2402_=_C2404( C2402 C2404 ) C2402_=_C2408( C2402 C2408 ) C2402_=_C2990( C2402 C2990 ) C2402_=_C3053( C2402 C3053 ) C2402_=_C3054( C2402 C3054 ) \nC2402_=_C3056( C2402 C3056 ) C2402_=_C3059( C2402 C3059 ) C2402_=_C3060( C2402 C3060 ) C2402_=_C3062( C2402 C3062 ) C2402_=_C3063( C2402 C3063 ) C2402_=_C3064( C2402 C3064 ) \nC2402_=_C3065( C2402 C3065 ) C2403_=_C2404( C2403 C2404 ) C2403_=_C2408( C2403 C2408 ) C2403_=_C2879( C2403 C2879 ) C2403_=_C3018( C2403 C3018 ) C2403_=_C3069( C2403 C3069 ) \nC2403_=_C3210( C2403 C3210 ) C2403_=_C3212( C2403 C3212 ) C2403_=_C3213( C2403 C3213 ) C2403_=_C3214( C2403 C3214 ) C2403_=_C3215( C2403 C3215 ) C2403_=_C3216( C2403 C3216 ) \nC2403_=_C3217( C2403 C3217 ) C2403_=_C3218( C2403 C3218 ) C2403_=_C3219( C2403 C3219 ) C2403_=_C3220( C2403 C3220 ) C2404_=_C2408( C2404 C2408 ) C2404_=_C2791( C2404 C2791 ) \nC2404_=_C2806( C2404 C2806 ) C2404_=_C2916( C2404 C2916 ) C2404_=_C2964(</w:t>
      </w:r>
    </w:p>
    <w:p>
      <w:pPr>
        <w:pStyle w:val="PreformattedText"/>
        <w:bidi w:val="0"/>
        <w:spacing w:before="0" w:after="0"/>
        <w:jc w:val="left"/>
        <w:rPr/>
      </w:pPr>
      <w:r>
        <w:rPr/>
        <w:t xml:space="preserve"> </w:t>
      </w:r>
      <w:r>
        <w:rPr/>
        <w:t>C2404 C2964 ) C2404_=_C3145( C2404 C3145 ) C2404_=_C3233( C2404 C3233 ) C2404_=_C3354( C2404 C3354 ) \nC2404_=_C3401( C2404 C3401 ) C2404_=_C3499( C2404 C3499 ) C2404_=_C3500( C2404 C3500 ) C2404_=_C3501( C2404 C3501 ) C2404_=_C3502( C2404 C3502 ) C2404_=_C3503( C2404 C3503 ) \nC2404_=_C3504( C2404 C3504 ) C2404_=_C3505( C2404 C3505 ) C2404_=_C3506( C2404 C3506 ) C2404_=_C3507( C2404 C3507 ) C2408_=_C2612( C2408 C2612 ) C2408_=_C2650( C2408 C2650 ) \nC2408_=_C3027( C2408 C3027 ) C2408_=_C3060( C2408 C3060 ) C2408_=_C3215( C2408 C3215 ) C2408_=_C3371( C2408 C3371 ) C2408_=_C3477( C2408 C3477 ) C2408_=_C3503( C2408 C3503 ) \nC2408_=_C3539( C2408 C3539 ) C2408_=_C3685( C2408 C3685 ) C2408_=_C3803( C2408 C3803 ) C2408_=_C3805( C2408 C3805 ) C2408_=_C3806( C2408 C3806 ) C2408_=_C3807( C2408 C3807 ) \nC2437_=_C2449( C2437 C2449 ) C2437_=_C2487( C2437 C2487 ) C2437_=_C2526( C2437 C2526 ) C2437_=_C2643( C2437 C2643 ) C2437_=_C2832( C2437 C2832 ) C2437_=_C2914( C2437 C2914 ) \nC2437_=_C3054( C2437 C3054 ) C2437_=_C3182( C2437 C3182 ) C2437_=_C3183( C2437 C3183 ) C2437_=_C3185( C2437 C3185 ) C2437_=_C3186( C2437 C3186 ) C2437_=_C3189( C2437 C3189 ) \nC2437_=_C3190( C2437 C3190 ) C2437_=_C3191( C2437 C3191 ) C2437_=_C3193( C2437 C3193 ) C2437_=_C3194( C2437 C3194 ) C2437_=_C3195( C2437 C3195 ) C2449_=_C2500( C2449 C2500 ) \nC2449_=_C2538( C2449 C2538 ) C2449_=_C2707( C2449 C2707 ) C2449_=_C2843( C2449 C2843 ) C2449_=_C3122( C2449 C3122 ) C2449_=_C3195( C2449 C3195 ) C2449_=_C3556( C2449 C3556 ) \nC2449_=_C3788( C2449 C3788 ) C2449_=_C3807( C2449 C3807 ) C2449_=_C3879( C2449 C3879 ) C2449_=_C3951( C2449 C3951 ) C2449_=_C3976( C2449 C3976 ) C2449_=_C4031( C2449 C4031 ) \nC2449_=_C4084( C2449 C4084 ) C2449_=_C4085( C2449 C4085 ) C2449_=_C4086( C2449 C4086 ) C2449_=_C4087( C2449 C4087 ) C2487_=_C2500( C2487 C2500 ) C2487_=_C2526( C2487 C2526 ) \nC2487_=_C2643( C2487 C2643 ) C2487_=_C2832( C2487 C2832 ) C2487_=_C2914( C2487 C2914 ) C2487_=_C3054( C2487 C3054 ) C2487_=_C3182( C2487 C3182 ) C2487_=_C3183( C2487 C3183 ) \nC2487_=_C3185( C2487 C3185 ) C2487_=_C3186( C2487 C3186 ) C2487_=_C3189( C2487 C3189 ) C2487_=_C3190( C2487 C3190 ) C2487_=_C3191( C2487 C3191 ) C2487_=_C3193( C2487 C3193 ) \nC2487_=_C3194( C2487 C3194 ) C2487_=_C3195( C2487 C3195 ) C2500_=_C2538( C2500 C2538 ) C2500_=_C2707( C2500 C2707 ) C2500_=_C2843( C2500 C2843 ) C2500_=_C3122( C2500 C3122 ) \nC2500_=_C3195( C2500 C3195 ) C2500_=_C3556( C2500 C3556 ) C2500_=_C3788( C2500 C3788 ) C2500_=_C3807( C2500 C3807 ) C2500_=_C3879( C2500 C3879 ) C2500_=_C3951( C2500 C3951 ) \nC2500_=_C3976( C2500 C3976 ) C2500_=_C4031( C2500 C4031 ) C2500_=_C4084( C2500 C4084 ) C2500_=_C4085( C2500 C4085 ) C2500_=_C4086( C2500 C4086 ) C2500_=_C4087( C2500 C4087 ) \nC2526_=_C2538( C2526 C2538 ) C2526_=_C2643( C2526 C2643 ) C2526_=_C2832( C2526 C2832 ) C2526_=_C2914( C2526 C2914 ) C2526_=_C3054( C2526 C3054 ) C2526_=_C3182( C2526 C3182 ) \nC2526_=_C3183( C2526 C3183 ) C2526_=_C3185( C2526 C3185 ) C2526_=_C3186( C2526 C3186 ) C2526_=_C3189( C2526 C3189 ) C2526_=_C3190( C2526 C3190 ) C2526_=_C3191( C2526 C3191 ) \nC2526_=_C3193( C2526 C3193 ) C2526_=_C3194( C2526 C3194 ) C2526_=_C3195( C2526 C3195 ) C2538_=_C2707( C2538 C2707 ) C2538_=_C2843( C2538 C2843 ) C2538_=_C3122( C2538 C3122 ) \nC2538_=_C3195( C2538 C3195 ) C2538_=_C3556( C2538 C3556 ) C2538_=_C3788( C2538 C3788 ) C2538_=_C3807( C2538 C3807 ) C2538_=_C3879( C2538 C3879 ) C2538_=_C3951( C2538 C3951 ) \nC2538_=_C3976( C2538 C3976 ) C2538_=_C4031( C2538 C4031 ) C2538_=_C4084( C2538 C4084 ) C2538_=_C4085( C2538 C4085 ) C2538_=_C4086( C2538 C4086 ) C2538_=_C4087( C2538 C4087 ) \nC2563_=_C2648( C2563 C2648 ) C2563_=_C3010( C2563 C3010 ) C2563_=_C3059( C2563 C3059 ) C2563_=_C3086( C2563 C3086 ) C2563_=_C3251( C2563 C3251 ) C2563_=_C3370( C2563 C3370 ) \nC2563_=_C3381( C2563 C3381 ) C2563_=_C3439( C2563 C3439 ) C2563_=_C3702( C2563 C3702 ) C2563_=_C3779( C2563 C3779 ) C2563_=_C3780( C2563 C3780 ) C2563_=_C3781( C2563 C3781 ) \nC2563_=_C3782( C2563 C3782 ) C2563_=_C3783( C2563 C3783 ) C2563_=_C3785( C2563 C3785 ) C2563_=_C3786( C2563 C3786 ) C2563_=_C3787( C2563 C3787 ) C2563_=_C3788( C2563 C3788 ) \nC2596_=_C2597( C2596 C2597 ) C2596_=_C2598( C2596 C2598 ) C2596_=_C2599( C2596 C2599 ) C2596_=_C2600( C2596 C2600 ) C2596_=_C2602( C2596 C2602 ) C2596_=_C2603( C2596 C2603 ) \nC2596_=_C2604( C2596 C2604 ) C2596_=_C2605( C2596 C2605 ) C2596_=_C2607( C2596 C2607 ) C2596_=_C2608( C2596 C2608 ) C2596_=_C2609( C2596 C2609 ) C2596_=_C2610( C2596 C2610 ) \nC2596_=_C2611( C2596 C2611 ) C2596_=_C2612( C2596 C2612 ) C2596_=_C2613( C2596 C2613 ) C2596_=_C2614( C2596 C2614 ) C2596_=_C2615( C2596 C2615 ) C2596_=_C2616( C2596 C2616 ) \nC2596_=_C2617( C2596 C2617 ) C2596_=_C2618( C2596 C2618 ) C2596_=_C2619( C2596 C2619 ) C2596_=_C2670( C2596 C2670 ) C2597_=_C2598( C2597 C2598 ) C2597_=_C2599( C2597 C2599 ) \nC2597_=_C2600( C2597 C2600 ) C2597_=_C2602( C2597 C2602 ) C2597_=_C2603( C2597 C2603 ) C2597_=_C2604( C2597 C2604 ) C2597_=_C2605( C2597 C2605 ) C2597_=_C2607( C2597 C2607 ) \nC2597_=_C2608( C2597 C2608 ) C2597_=_C2609( C2597 C2609 ) C2597_=_C2610( C2597 C2610 ) C2597_=_C2611( C2597 C2611 ) C2597_=_C2612( C2597 C2612 ) C2597_=_C2613( C2597 C2613 ) \nC2597_=_C2614( C2597 C2614 ) C2597_=_C2615( C2597 C2615 ) C2597_=_C2616( C2597 C2616 ) C2597_=_C2617( C2597 C2617 ) C2597_=_C2618( C2597 C2618 ) C2597_=_C2619( C2597 C2619 ) \nC2597_=_C2806( C2597 C2806 ) C2597_=_C2813( C2597 C2813 ) C2598_=_C2599( C2598 C2599 ) C2598_=_C2600( C2598 C2600 ) C2598_=_C2602( C2598 C2602 ) C2598_=_C2603( C2598 C2603 ) \nC2598_=_C2604( C2598 C2604 ) C2598_=_C2605( C2598 C2605 ) C2598_=_C2607( C2598 C2607 ) C2598_=_C2608( C2598 C2608 ) C2598_=_C2609( C2598 C2609 ) C2598_=_C2610( C2598 C2610 ) \nC2598_=_C2611( C2598 C2611 ) C2598_=_C2612( C2598 C2612 ) C2598_=_C2613( C2598 C2613 ) C2598_=_C2614( C2598 C2614 ) C2598_=_C2615( C2598 C2615 ) C2598_=_C2616( C2598 C2616 ) \nC2598_=_C2617( C2598 C2617 ) C2598_=_C2618( C2598 C2618 ) C2598_=_C2619( C2598 C2619 ) C2598_=_C2964( C2598 C2964 ) C2599_=_C2600( C2599 C2600 ) C2599_=_C2602( C2599 C2602 ) \nC2599_=_C2603( C2599 C2603 ) C2599_=_C2604( C2599 C2604 ) C2599_=_C2605( C2599 C2605 ) C2599_=_C2607( C2599 C2607 ) C2599_=_C2608( C2599 C2608 ) C2599_=_C2609( C2599 C2609 ) \nC2599_=_C2610( C2599 C2610 ) C2599_=_C2611( C2599 C2611 ) C2599_=_C2612( C2599 C2612 ) C2599_=_C2613( C2599 C2613 ) C2599_=_C2614( C2599 C2614 ) C2599_=_C2615( C2599 C2615 ) \nC2599_=_C2616( C2599 C2616 ) C2599_=_C2617( C2599 C2617 ) C2599_=_C2618( C2599 C2618 ) C2599_=_C2619( C2599 C2619 ) C2599_=_C3018( C2599 C3018 ) C2599_=_C3027( C2599 C3027 ) \nC2599_=_C3031( C2599 C3031 ) C2600_=_C2602( C2600 C2602 ) C2600_=_C2603( C2600 C2603 ) C2600_=_C2604( C2600 C2604 ) C2600_=_C2605( C2600 C2605 ) C2600_=_C2607( C2600 C2607 ) \nC2600_=_C2608( C2600 C2608 ) C2600_=_C2609( C2600 C2609 ) C2600_=_C2610( C2600 C2610 ) C2600_=_C2611( C2600 C2611 ) C2600_=_C2612( C2600 C2612 ) C2600_=_C2613( C2600 C2613 ) \nC2600_=_C2614( C2600 C2614 ) C2600_=_C2615( C2600 C2615 ) C2600_=_C2616( C2600 C2616 ) C2600_=_C2617( C2600 C2617 ) C2600_=_C2618( C2600 C2618 ) C2600_=_C2619( C2600 C2619 ) \nC2600_=_C2642( C2600 C2642 ) C2602_=_C2603( C2602 C2603 ) C2602_=_C2604( C2602 C2604 ) C2602_=_C2605( C2602 C2605 ) C2602_=_C2607( C2602 C2607 ) C2602_=_C2608( C2602 C2608 ) \nC2602_=_C2609( C2602 C2609 ) C2602_=_C2610( C2602 C2610 ) C2602_=_C2611( C2602 C2611 ) C2602_=_C2612( C2602 C2612 ) C2602_=_C2613( C2602 C2613 ) C2602_=_C2614( C2602 C2614 ) \nC2602_=_C2615( C2602 C2615 ) C2602_=_C2616( C2602 C2616 ) C2602_=_C2617( C2602 C2617 ) C2602_=_C2618( C2602 C2618 ) C2602_=_C2619( C2602 C2619 ) C2602_=_C3233( C2602 C3233 ) \nC2603_=_C2604( C2603 C2604 ) C2603_=_C2605( C2603 C2605 ) C2603_=_C2607( C2603 C2607 ) C2603_=_C2608( C2603 C2608 ) C2603_=_C2609( C2603 C2609 ) C2603_=_C2610( C2603 C2610 ) \nC2603_=_C2611( C2603 C2611 ) C2603_=_C2612( C2603 C2612 ) C2603_=_C2613( C2603 C2613 ) C2603_=_C2614( C2603 C2614 ) C2603_=_C2615( C2603 C2615 ) C2603_=_C2616( C2603 C2616 ) \nC2603_=_C2617( C2603 C2617 ) C2603_=_C2618( C2603 C2618 ) C2603_=_C2619( C2603 C2619 ) C2603_=_C3354( C2603 C3354 ) C2604_=_C2605( C2604 C2605 ) C2604_=_C2607( C2604 C2607 ) \nC2604_=_C2608( C2604 C2608 ) C2604_=_C2609( C2604 C2609 ) C2604_=_C2610( C2604 C2610 ) C2604_=_C2611( C2604 C2611 ) C2604_=_C2612( C2604 C2612 ) C2604_=_C2613( C2604 C2613 ) \nC2604_=_C2614( C2604 C2614 ) C2604_=_C2615( C2604 C2615 ) C2604_=_C2616( C2604 C2616 ) C2604_=_C2617( C2604 C2617 ) C2604_=_C2618( C2604 C2618 ) C2604_=_C2619( C2604 C2619 ) \nC2604_=_C3401( C2604 C3401 ) C2605_=_C2607( C2605 C2607 ) C2605_=_C2608( C2605 C2608 ) C2605_=_C2609( C2605 C2609 ) C2605_=_C2610( C2605 C2610 ) C2605_=_C2611( C2605 C2611 ) \nC2605_=_C2612( C2605 C2612 ) C2605_=_C2613( C2605 C2613 ) C2605_=_C2614( C2605 C2614 ) C2605_=_C2615( C2605 C2615 ) C2605_=_C2616( C2605 C2616 ) C2605_=_C2617( C2605 C2617 ) \nC2605_=_C2618( C2605 C2618 ) C2605_=_C2619( C2605 C2619 ) C2605_=_C3210( C2605 C3210 ) C2605_=_C3477( C2605 C3477 ) C2605_=_C3480( C2605 C3480 ) C2607_=_C2608( C2607 C2608 ) \nC2607_=_C2609( C2607 C2609 ) C2607_=_C2610( C2607 C2610 ) C2607_=_C2611( C2607 C2611 ) C2607_=_C2612( C2607 C2612 ) C2607_=_C2613( C2607 C2613 ) C2607_=_C2614( C2607 C2614 ) \nC2607_=_C2615( C2607 C2615 ) C2607_=_C2616( C2607 C2616 ) C2607_=_C2617( C2607 C2617 ) C2607_=_C2618( C2607 C2618 ) C2607_=_C2619( C2607 C2619 ) C2607_=_C3212( C2607 C3212 ) \nC2607_=_C3539( C2607 C3539 ) C2607_=_C3542( C2607 C3542 ) C2607_=_C3546( C2607 C3546 ) C2608_=_C2609( C2608 C2609 ) C2608_=_C2610( C2608 C2610 ) C2608_=_C2611( C2608 C2611 ) \nC2608_=_C2612( C2608 C2612 ) C2608_=_C2613( C2608 C2613 ) C2608_=_C2614( C2608 C2614 ) C2608_=_C2615( C2608 C2615 ) C2608_=_C2616( C2608 C2616 ) C2608_=_C2617( C2608 C2617 ) \nC2608_=_C2618( C2608 C2618 ) C2608_=_C2619( C2608 C2619 ) C2608_=_C3214( C2608 C3214 ) C2608_=_C3368( C2608 C3368 ) C2608_=_C3685(</w:t>
      </w:r>
    </w:p>
    <w:p>
      <w:pPr>
        <w:pStyle w:val="PreformattedText"/>
        <w:bidi w:val="0"/>
        <w:spacing w:before="0" w:after="0"/>
        <w:jc w:val="left"/>
        <w:rPr/>
      </w:pPr>
      <w:r>
        <w:rPr/>
        <w:t xml:space="preserve"> </w:t>
      </w:r>
      <w:r>
        <w:rPr/>
        <w:t>C2608 C3685 ) C2608_=_C3687( C2608 C3687 ) \nC2609_=_C2610( C2609 C2610 ) C2609_=_C2611( C2609 C2611 ) C2609_=_C2612( C2609 C2612 ) C2609_=_C2613( C2609 C2613 ) C2609_=_C2614( C2609 C2614 ) C2609_=_C2615( C2609 C2615 ) \nC2609_=_C2616( C2609 C2616 ) C2609_=_C2617( C2609 C2617 ) C2609_=_C2618( C2609 C2618 ) C2609_=_C2619( C2609 C2619 ) C2609_=_C3500( C2609 C3500 ) C2609_=_C3613( C2609 C3613 ) \nC2609_=_C3702( C2609 C3702 ) C2610_=_C2611( C2610 C2611 ) C2610_=_C2612( C2610 C2612 ) C2610_=_C2613( C2610 C2613 ) C2610_=_C2614( C2610 C2614 ) C2610_=_C2615( C2610 C2615 ) \nC2610_=_C2616( C2610 C2616 ) C2610_=_C2617( C2610 C2617 ) C2610_=_C2618( C2610 C2618 ) C2610_=_C2619( C2610 C2619 ) C2611_=_C2612( C2611 C2612 ) C2611_=_C2613( C2611 C2613 ) \nC2611_=_C2614( C2611 C2614 ) C2611_=_C2615( C2611 C2615 ) C2611_=_C2616( C2611 C2616 ) C2611_=_C2617( C2611 C2617 ) C2611_=_C2618( C2611 C2618 ) C2611_=_C2619( C2611 C2619 ) \nC2612_=_C2613( C2612 C2613 ) C2612_=_C2614( C2612 C2614 ) C2612_=_C2615( C2612 C2615 ) C2612_=_C2616( C2612 C2616 ) C2612_=_C2617( C2612 C2617 ) C2612_=_C2618( C2612 C2618 ) \nC2612_=_C2619( C2612 C2619 ) C2612_=_C2650( C2612 C2650 ) C2612_=_C3027( C2612 C3027 ) C2612_=_C3060( C2612 C3060 ) C2612_=_C3215( C2612 C3215 ) C2612_=_C3371( C2612 C3371 ) \nC2612_=_C3477( C2612 C3477 ) C2612_=_C3503( C2612 C3503 ) C2612_=_C3539( C2612 C3539 ) C2612_=_C3685( C2612 C3685 ) C2612_=_C3803( C2612 C3803 ) C2612_=_C3805( C2612 C3805 ) \nC2612_=_C3806( C2612 C3806 ) C2612_=_C3807( C2612 C3807 ) C2613_=_C2614( C2613 C2614 ) C2613_=_C2615( C2613 C2615 ) C2613_=_C2616( C2613 C2616 ) C2613_=_C2617( C2613 C2617 ) \nC2613_=_C2618( C2613 C2618 ) C2613_=_C2619( C2613 C2619 ) C2614_=_C2615( C2614 C2615 ) C2614_=_C2616( C2614 C2616 ) C2614_=_C2617( C2614 C2617 ) C2614_=_C2618( C2614 C2618 ) \nC2614_=_C2619( C2614 C2619 ) C2614_=_C2652( C2614 C2652 ) C2614_=_C2779( C2614 C2779 ) C2614_=_C3031( C2614 C3031 ) C2614_=_C3062( C2614 C3062 ) C2614_=_C3216( C2614 C3216 ) \nC2614_=_C3342( C2614 C3342 ) C2614_=_C3374( C2614 C3374 ) C2614_=_C3480( C2614 C3480 ) C2614_=_C3546( C2614 C3546 ) C2614_=_C3687( C2614 C3687 ) C2614_=_C3757( C2614 C3757 ) \nC2614_=_C3831( C2614 C3831 ) C2614_=_C3899( C2614 C3899 ) C2614_=_C3949( C2614 C3949 ) C2614_=_C3950( C2614 C3950 ) C2614_=_C3951( C2614 C3951 ) C2615_=_C2616( C2615 C2616 ) \nC2615_=_C2617( C2615 C2617 ) C2615_=_C2618( C2615 C2618 ) C2615_=_C2619( C2615 C2619 ) C2615_=_C3217( C2615 C3217 ) C2615_=_C3805( C2615 C3805 ) C2615_=_C3950( C2615 C3950 ) \nC2616_=_C2617( C2616 C2617 ) C2616_=_C2618( C2616 C2618 ) C2616_=_C2619( C2616 C2619 ) C2616_=_C3505( C2616 C3505 ) C2617_=_C2618( C2617 C2618 ) C2617_=_C2619( C2617 C2619 ) \nC2618_=_C2619( C2618 C2619 ) C2619_=_C2655( C2619 C2655 ) C2619_=_C3507( C2619 C3507 ) C2620_=_C2640( C2620 C2640 ) C2620_=_C2642( C2620 C2642 ) C2620_=_C2643( C2620 C2643 ) \nC2620_=_C2644( C2620 C2644 ) C2620_=_C2646( C2620 C2646 ) C2620_=_C2647( C2620 C2647 ) C2620_=_C2648( C2620 C2648 ) C2620_=_C2649( C2620 C2649 ) C2620_=_C2650( C2620 C2650 ) \nC2620_=_C2652( C2620 C2652 ) C2620_=_C2653( C2620 C2653 ) C2620_=_C2654( C2620 C2654 ) C2620_=_C2655( C2620 C2655 ) C2620_=_C2657( C2620 C2657 ) C2640_=_C2642( C2640 C2642 ) \nC2640_=_C2643( C2640 C2643 ) C2640_=_C2644( C2640 C2644 ) C2640_=_C2646( C2640 C2646 ) C2640_=_C2647( C2640 C2647 ) C2640_=_C2648( C2640 C2648 ) C2640_=_C2649( C2640 C2649 ) \nC2640_=_C2650( C2640 C2650 ) C2640_=_C2652( C2640 C2652 ) C2640_=_C2653( C2640 C2653 ) C2640_=_C2654( C2640 C2654 ) C2640_=_C2655( C2640 C2655 ) C2640_=_C2657( C2640 C2657 ) \nC2640_=_C2707( C2640 C2707 ) C2642_=_C2643( C2642 C2643 ) C2642_=_C2644( C2642 C2644 ) C2642_=_C2646( C2642 C2646 ) C2642_=_C2647( C2642 C2647 ) C2642_=_C2648( C2642 C2648 ) \nC2642_=_C2649( C2642 C2649 ) C2642_=_C2650( C2642 C2650 ) C2642_=_C2652( C2642 C2652 ) C2642_=_C2653( C2642 C2653 ) C2642_=_C2654( C2642 C2654 ) C2642_=_C2655( C2642 C2655 ) \nC2642_=_C2657( C2642 C2657 ) C2643_=_C2644( C2643 C2644 ) C2643_=_C2646( C2643 C2646 ) C2643_=_C2647( C2643 C2647 ) C2643_=_C2648( C2643 C2648 ) C2643_=_C2649( C2643 C2649 ) \nC2643_=_C2650( C2643 C2650 ) C2643_=_C2652( C2643 C2652 ) C2643_=_C2653( C2643 C2653 ) C2643_=_C2654( C2643 C2654 ) C2643_=_C2655( C2643 C2655 ) C2643_=_C2657( C2643 C2657 ) \nC2643_=_C2832( C2643 C2832 ) C2643_=_C2914( C2643 C2914 ) C2643_=_C3054( C2643 C3054 ) C2643_=_C3182( C2643 C3182 ) C2643_=_C3183( C2643 C3183 ) C2643_=_C3185( C2643 C3185 ) \nC2643_=_C3186( C2643 C3186 ) C2643_=_C3189( C2643 C3189 ) C2643_=_C3190( C2643 C3190 ) C2643_=_C3191( C2643 C3191 ) C2643_=_C3193( C2643 C3193 ) C2643_=_C3194( C2643 C3194 ) \nC2643_=_C3195( C2643 C3195 ) C2644_=_C2646( C2644 C2646 ) C2644_=_C2647( C2644 C2647 ) C2644_=_C2648( C2644 C2648 ) C2644_=_C2649( C2644 C2649 ) C2644_=_C2650( C2644 C2650 ) \nC2644_=_C2652( C2644 C2652 ) C2644_=_C2653( C2644 C2653 ) C2644_=_C2654( C2644 C2654 ) C2644_=_C2655( C2644 C2655 ) C2644_=_C2657( C2644 C2657 ) C2646_=_C2647( C2646 C2647 ) \nC2646_=_C2648( C2646 C2648 ) C2646_=_C2649( C2646 C2649 ) C2646_=_C2650( C2646 C2650 ) C2646_=_C2652( C2646 C2652 ) C2646_=_C2653( C2646 C2653 ) C2646_=_C2654( C2646 C2654 ) \nC2646_=_C2655( C2646 C2655 ) C2646_=_C2657( C2646 C2657 ) C2647_=_C2648( C2647 C2648 ) C2647_=_C2649( C2647 C2649 ) C2647_=_C2650( C2647 C2650 ) C2647_=_C2652( C2647 C2652 ) \nC2647_=_C2653( C2647 C2653 ) C2647_=_C2654( C2647 C2654 ) C2647_=_C2655( C2647 C2655 ) C2647_=_C2657( C2647 C2657 ) C2648_=_C2649( C2648 C2649 ) C2648_=_C2650( C2648 C2650 ) \nC2648_=_C2652( C2648 C2652 ) C2648_=_C2653( C2648 C2653 ) C2648_=_C2654( C2648 C2654 ) C2648_=_C2655( C2648 C2655 ) C2648_=_C2657( C2648 C2657 ) C2648_=_C3010( C2648 C3010 ) \nC2648_=_C3059( C2648 C3059 ) C2648_=_C3086( C2648 C3086 ) C2648_=_C3251( C2648 C3251 ) C2648_=_C3370( C2648 C3370 ) C2648_=_C3381( C2648 C3381 ) C2648_=_C3439( C2648 C3439 ) \nC2648_=_C3702( C2648 C3702 ) C2648_=_C3779( C2648 C3779 ) C2648_=_C3780( C2648 C3780 ) C2648_=_C3781( C2648 C3781 ) C2648_=_C3782( C2648 C3782 ) C2648_=_C3783( C2648 C3783 ) \nC2648_=_C3785( C2648 C3785 ) C2648_=_C3786( C2648 C3786 ) C2648_=_C3787( C2648 C3787 ) C2648_=_C3788( C2648 C3788 ) C2649_=_C2650( C2649 C2650 ) C2649_=_C2652( C2649 C2652 ) \nC2649_=_C2653( C2649 C2653 ) C2649_=_C2654( C2649 C2654 ) C2649_=_C2655( C2649 C2655 ) C2649_=_C2657( C2649 C2657 ) C2649_=_C3790( C2649 C3790 ) C2650_=_C2652( C2650 C2652 ) \nC2650_=_C2653( C2650 C2653 ) C2650_=_C2654( C2650 C2654 ) C2650_=_C2655( C2650 C2655 ) C2650_=_C2657( C2650 C2657 ) C2650_=_C3027( C2650 C3027 ) C2650_=_C3060( C2650 C3060 ) \nC2650_=_C3215( C2650 C3215 ) C2650_=_C3371( C2650 C3371 ) C2650_=_C3477( C2650 C3477 ) C2650_=_C3503( C2650 C3503 ) C2650_=_C3539( C2650 C3539 ) C2650_=_C3685( C2650 C3685 ) \nC2650_=_C3803( C2650 C3803 ) C2650_=_C3805( C2650 C3805 ) C2650_=_C3806( C2650 C3806 ) C2650_=_C3807( C2650 C3807 ) C2652_=_C2653( C2652 C2653 ) C2652_=_C2654( C2652 C2654 ) \nC2652_=_C2655( C2652 C2655 ) C2652_=_C2657( C2652 C2657 ) C2652_=_C2779( C2652 C2779 ) C2652_=_C3031( C2652 C3031 ) C2652_=_C3062( C2652 C3062 ) C2652_=_C3216( C2652 C3216 ) \nC2652_=_C3342( C2652 C3342 ) C2652_=_C3374( C2652 C3374 ) C2652_=_C3480( C2652 C3480 ) C2652_=_C3546( C2652 C3546 ) C2652_=_C3687( C2652 C3687 ) C2652_=_C3757( C2652 C3757 ) \nC2652_=_C3831( C2652 C3831 ) C2652_=_C3899( C2652 C3899 ) C2652_=_C3949( C2652 C3949 ) C2652_=_C3950( C2652 C3950 ) C2652_=_C3951( C2652 C3951 ) C2653_=_C2654( C2653 C2654 ) \nC2653_=_C2655( C2653 C2655 ) C2653_=_C2657( C2653 C2657 ) C2654_=_C2655( C2654 C2655 ) C2654_=_C2657( C2654 C2657 ) C2655_=_C2657( C2655 C2657 ) C2655_=_C3507( C2655 C3507 ) \nC2670_=_C2813( C2670 C2813 ) C2670_=_C2927( C2670 C2927 ) C2670_=_C3190( C2670 C3190 ) C2670_=_C3542( C2670 C3542 ) C2670_=_C3618( C2670 C3618 ) C2670_=_C3677( C2670 C3677 ) \nC2670_=_C3763( C2670 C3763 ) C2670_=_C3780( C2670 C3780 ) C2670_=_C3790( C2670 C3790 ) C2670_=_C3803( C2670 C3803 ) C2670_=_C3815( C2670 C3815 ) C2670_=_C3829( C2670 C3829 ) \nC2670_=_C3830( C2670 C3830 ) C2670_=_C3831( C2670 C3831 ) C2670_=_C3832( C2670 C3832 ) C2670_=_C3833( C2670 C3833 ) C2670_=_C3834( C2670 C3834 ) C2670_=_C3835( C2670 C3835 ) \nC2670_=_C3836( C2670 C3836 ) C2707_=_C2843( C2707 C2843 ) C2707_=_C3122( C2707 C3122 ) C2707_=_C3195( C2707 C3195 ) C2707_=_C3556( C2707 C3556 ) C2707_=_C3788( C2707 C3788 ) \nC2707_=_C3807( C2707 C3807 ) C2707_=_C3879( C2707 C3879 ) C2707_=_C3951( C2707 C3951 ) C2707_=_C3976( C2707 C3976 ) C2707_=_C4031( C2707 C4031 ) C2707_=_C4084( C2707 C4084 ) \nC2707_=_C4085( C2707 C4085 ) C2707_=_C4086( C2707 C4086 ) C2707_=_C4087( C2707 C4087 ) C2774_=_C2779( C2774 C2779 ) C2774_=_C2918( C2774 C2918 ) C2774_=_C3249( C2774 C3249 ) \nC2774_=_C3335( C2774 C3335 ) C2774_=_C3437( C2774 C3437 ) C2774_=_C3612( C2774 C3612 ) C2774_=_C3613( C2774 C3613 ) C2774_=_C3614( C2774 C3614 ) C2774_=_C3615( C2774 C3615 ) \nC2774_=_C3617( C2774 C3617 ) C2774_=_C3618( C2774 C3618 ) C2774_=_C3619( C2774 C3619 ) C2774_=_C3620( C2774 C3620 ) C2774_=_C3621( C2774 C3621 ) C2774_=_C3623( C2774 C3623 ) \nC2774_=_C3624( C2774 C3624 ) C2774_=_C3625( C2774 C3625 ) C2774_=_C3626( C2774 C3626 ) C2779_=_C3031( C2779 C3031 ) C2779_=_C3062( C2779 C3062 ) C2779_=_C3216( C2779 C3216 ) \nC2779_=_C3342( C2779 C3342 ) C2779_=_C3374( C2779 C3374 ) C2779_=_C3480( C2779 C3480 ) C2779_=_C3546( C2779 C3546 ) C2779_=_C3687( C2779 C3687 ) C2779_=_C3757( C2779 C3757 ) \nC2779_=_C3831( C2779 C3831 ) C2779_=_C3899( C2779 C3899 ) C2779_=_C3949( C2779 C3949 ) C2779_=_C3950( C2779 C3950 ) C2779_=_C3951( C2779 C3951 ) C2791_=_C2806( C2791 C2806 ) \nC2791_=_C2916( C2791 C2916 ) C2791_=_C2964( C2791 C2964 ) C2791_=_C3145( C2791 C3145 ) C2791_=_C3233( C2791 C3233 ) C2791_=_C3354( C2791 C3354 ) C2791_=_C3401( C2791 C3401 ) \nC2791_=_C3499( C2791 C3499 ) C2791_=_C3500( C2791 C3500 ) C2791_=_C3501( C2791 C3501 ) C2791_=_C3502( C2791 C3502 ) C2791_=_C3503( C2791 C3503 ) C2791_=_C3504( C2791 C3504 ) \nC2791_=_C3505(</w:t>
      </w:r>
    </w:p>
    <w:p>
      <w:pPr>
        <w:pStyle w:val="PreformattedText"/>
        <w:bidi w:val="0"/>
        <w:spacing w:before="0" w:after="0"/>
        <w:jc w:val="left"/>
        <w:rPr/>
      </w:pPr>
      <w:r>
        <w:rPr/>
        <w:t xml:space="preserve"> </w:t>
      </w:r>
      <w:r>
        <w:rPr/>
        <w:t>C2791 C3505 ) C2791_=_C3506( C2791 C3506 ) C2791_=_C3507( C2791 C3507 ) C2806_=_C2813( C2806 C2813 ) C2806_=_C2916( C2806 C2916 ) C2806_=_C2964( C2806 C2964 ) \nC2806_=_C3145( C2806 C3145 ) C2806_=_C3233( C2806 C3233 ) C2806_=_C3354( C2806 C3354 ) C2806_=_C3401( C2806 C3401 ) C2806_=_C3499( C2806 C3499 ) C2806_=_C3500( C2806 C3500 ) \nC2806_=_C3501( C2806 C3501 ) C2806_=_C3502( C2806 C3502 ) C2806_=_C3503( C2806 C3503 ) C2806_=_C3504( C2806 C3504 ) C2806_=_C3505( C2806 C3505 ) C2806_=_C3506( C2806 C3506 ) \nC2806_=_C3507( C2806 C3507 ) C2813_=_C2927( C2813 C2927 ) C2813_=_C3190( C2813 C3190 ) C2813_=_C3542( C2813 C3542 ) C2813_=_C3618( C2813 C3618 ) C2813_=_C3677( C2813 C3677 ) \nC2813_=_C3763( C2813 C3763 ) C2813_=_C3780( C2813 C3780 ) C2813_=_C3790( C2813 C3790 ) C2813_=_C3803( C2813 C3803 ) C2813_=_C3815( C2813 C3815 ) C2813_=_C3829( C2813 C3829 ) \nC2813_=_C3830( C2813 C3830 ) C2813_=_C3831( C2813 C3831 ) C2813_=_C3832( C2813 C3832 ) C2813_=_C3833( C2813 C3833 ) C2813_=_C3834( C2813 C3834 ) C2813_=_C3835( C2813 C3835 ) \nC2813_=_C3836( C2813 C3836 ) C2832_=_C2843( C2832 C2843 ) C2832_=_C2914( C2832 C2914 ) C2832_=_C3054( C2832 C3054 ) C2832_=_C3182( C2832 C3182 ) C2832_=_C3183( C2832 C3183 ) \nC2832_=_C3185( C2832 C3185 ) C2832_=_C3186( C2832 C3186 ) C2832_=_C3189( C2832 C3189 ) C2832_=_C3190( C2832 C3190 ) C2832_=_C3191( C2832 C3191 ) C2832_=_C3193( C2832 C3193 ) \nC2832_=_C3194( C2832 C3194 ) C2832_=_C3195( C2832 C3195 ) C2843_=_C3122( C2843 C3122 ) C2843_=_C3195( C2843 C3195 ) C2843_=_C3556( C2843 C3556 ) C2843_=_C3788( C2843 C3788 ) \nC2843_=_C3807( C2843 C3807 ) C2843_=_C3879( C2843 C3879 ) C2843_=_C3951( C2843 C3951 ) C2843_=_C3976( C2843 C3976 ) C2843_=_C4031( C2843 C4031 ) C2843_=_C4084( C2843 C4084 ) \nC2843_=_C4085( C2843 C4085 ) C2843_=_C4086( C2843 C4086 ) C2843_=_C4087( C2843 C4087 ) C2879_=_C2881( C2879 C2881 ) C2879_=_C3018( C2879 C3018 ) C2879_=_C3069( C2879 C3069 ) \nC2879_=_C3210( C2879 C3210 ) C2879_=_C3212( C2879 C3212 ) C2879_=_C3213( C2879 C3213 ) C2879_=_C3214( C2879 C3214 ) C2879_=_C3215( C2879 C3215 ) C2879_=_C3216( C2879 C3216 ) \nC2879_=_C3217( C2879 C3217 ) C2879_=_C3218( C2879 C3218 ) C2879_=_C3219( C2879 C3219 ) C2879_=_C3220( C2879 C3220 ) C2881_=_C3070( C2881 C3070 ) C2881_=_C3182( C2881 C3182 ) \nC2881_=_C3366( C2881 C3366 ) C2881_=_C3367( C2881 C3367 ) C2881_=_C3368( C2881 C3368 ) C2881_=_C3369( C2881 C3369 ) C2881_=_C3370( C2881 C3370 ) C2881_=_C3371( C2881 C3371 ) \nC2881_=_C3373( C2881 C3373 ) C2881_=_C3374( C2881 C3374 ) C2881_=_C3375( C2881 C3375 ) C2881_=_C3376( C2881 C3376 ) C2881_=_C3378( C2881 C3378 ) C2881_=_C3379( C2881 C3379 ) \nC2914_=_C2916( C2914 C2916 ) C2914_=_C2918( C2914 C2918 ) C2914_=_C2927( C2914 C2927 ) C2914_=_C3054( C2914 C3054 ) C2914_=_C3182( C2914 C3182 ) C2914_=_C3183( C2914 C3183 ) \nC2914_=_C3185( C2914 C3185 ) C2914_=_C3186( C2914 C3186 ) C2914_=_C3189( C2914 C3189 ) C2914_=_C3190( C2914 C3190 ) C2914_=_C3191( C2914 C3191 ) C2914_=_C3193( C2914 C3193 ) \nC2914_=_C3194( C2914 C3194 ) C2914_=_C3195( C2914 C3195 ) C2916_=_C2918( C2916 C2918 ) C2916_=_C2927( C2916 C2927 ) C2916_=_C2964( C2916 C2964 ) C2916_=_C3145( C2916 C3145 ) \nC2916_=_C3233( C2916 C3233 ) C2916_=_C3354( C2916 C3354 ) C2916_=_C3401( C2916 C3401 ) C2916_=_C3499( C2916 C3499 ) C2916_=_C3500( C2916 C3500 ) C2916_=_C3501( C2916 C3501 ) \nC2916_=_C3502( C2916 C3502 ) C2916_=_C3503( C2916 C3503 ) C2916_=_C3504( C2916 C3504 ) C2916_=_C3505( C2916 C3505 ) C2916_=_C3506( C2916 C3506 ) C2916_=_C3507( C2916 C3507 ) \nC2918_=_C2927( C2918 C2927 ) C2918_=_C3249( C2918 C3249 ) C2918_=_C3335( C2918 C3335 ) C2918_=_C3437( C2918 C3437 ) C2918_=_C3612( C2918 C3612 ) C2918_=_C3613( C2918 C3613 ) \nC2918_=_C3614( C2918 C3614 ) C2918_=_C3615( C2918 C3615 ) C2918_=_C3617( C2918 C3617 ) C2918_=_C3618( C2918 C3618 ) C2918_=_C3619( C2918 C3619 ) C2918_=_C3620( C2918 C3620 ) \nC2918_=_C3621( C2918 C3621 ) C2918_=_C3623( C2918 C3623 ) C2918_=_C3624( C2918 C3624 ) C2918_=_C3625( C2918 C3625 ) C2918_=_C3626( C2918 C3626 ) C2927_=_C3190( C2927 C3190 ) \nC2927_=_C3542( C2927 C3542 ) C2927_=_C3618( C2927 C3618 ) C2927_=_C3677( C2927 C3677 ) C2927_=_C3763( C2927 C3763 ) C2927_=_C3780( C2927 C3780 ) C2927_=_C3790( C2927 C3790 ) \nC2927_=_C3803( C2927 C3803 ) C2927_=_C3815( C2927 C3815 ) C2927_=_C3829( C2927 C3829 ) C2927_=_C3830( C2927 C3830 ) C2927_=_C3831( C2927 C3831 ) C2927_=_C3832( C2927 C3832 ) \nC2927_=_C3833( C2927 C3833 ) C2927_=_C3834( C2927 C3834 ) C2927_=_C3835( C2927 C3835 ) C2927_=_C3836( C2927 C3836 ) C2964_=_C3145( C2964 C3145 ) C2964_=_C3233( C2964 C3233 ) \nC2964_=_C3354( C2964 C3354 ) C2964_=_C3401( C2964 C3401 ) C2964_=_C3499( C2964 C3499 ) C2964_=_C3500( C2964 C3500 ) C2964_=_C3501( C2964 C3501 ) C2964_=_C3502( C2964 C3502 ) \nC2964_=_C3503( C2964 C3503 ) C2964_=_C3504( C2964 C3504 ) C2964_=_C3505( C2964 C3505 ) C2964_=_C3506( C2964 C3506 ) C2964_=_C3507( C2964 C3507 ) C2990_=_C3053( C2990 C3053 ) \nC2990_=_C3054( C2990 C3054 ) C2990_=_C3056( C2990 C3056 ) C2990_=_C3059( C2990 C3059 ) C2990_=_C3060( C2990 C3060 ) C2990_=_C3062( C2990 C3062 ) C2990_=_C3063( C2990 C3063 ) \nC2990_=_C3064( C2990 C3064 ) C2990_=_C3065( C2990 C3065 ) C3010_=_C3059( C3010 C3059 ) C3010_=_C3086( C3010 C3086 ) C3010_=_C3251( C3010 C3251 ) C3010_=_C3370( C3010 C3370 ) \nC3010_=_C3381( C3010 C3381 ) C3010_=_C3439( C3010 C3439 ) C3010_=_C3702( C3010 C3702 ) C3010_=_C3779( C3010 C3779 ) C3010_=_C3780( C3010 C3780 ) C3010_=_C3781( C3010 C3781 ) \nC3010_=_C3782( C3010 C3782 ) C3010_=_C3783( C3010 C3783 ) C3010_=_C3785( C3010 C3785 ) C3010_=_C3786( C3010 C3786 ) C3010_=_C3787( C3010 C3787 ) C3010_=_C3788( C3010 C3788 ) \nC3018_=_C3027( C3018 C3027 ) C3018_=_C3031( C3018 C3031 ) C3018_=_C3069( C3018 C3069 ) C3018_=_C3210( C3018 C3210 ) C3018_=_C3212( C3018 C3212 ) C3018_=_C3213( C3018 C3213 ) \nC3018_=_C3214( C3018 C3214 ) C3018_=_C3215( C3018 C3215 ) C3018_=_C3216( C3018 C3216 ) C3018_=_C3217( C3018 C3217 ) C3018_=_C3218( C3018 C3218 ) C3018_=_C3219( C3018 C3219 ) \nC3018_=_C3220( C3018 C3220 ) C3027_=_C3031( C3027 C3031 ) C3027_=_C3060( C3027 C3060 ) C3027_=_C3215( C3027 C3215 ) C3027_=_C3371( C3027 C3371 ) C3027_=_C3477( C3027 C3477 ) \nC3027_=_C3503( C3027 C3503 ) C3027_=_C3539( C3027 C3539 ) C3027_=_C3685( C3027 C3685 ) C3027_=_C3803( C3027 C3803 ) C3027_=_C3805( C3027 C3805 ) C3027_=_C3806( C3027 C3806 ) \nC3027_=_C3807( C3027 C3807 ) C3031_=_C3062( C3031 C3062 ) C3031_=_C3216( C3031 C3216 ) C3031_=_C3342( C3031 C3342 ) C3031_=_C3374( C3031 C3374 ) C3031_=_C3480( C3031 C3480 ) \nC3031_=_C3546( C3031 C3546 ) C3031_=_C3687( C3031 C3687 ) C3031_=_C3757( C3031 C3757 ) C3031_=_C3831( C3031 C3831 ) C3031_=_C3899( C3031 C3899 ) C3031_=_C3949( C3031 C3949 ) \nC3031_=_C3950( C3031 C3950 ) C3031_=_C3951( C3031 C3951 ) C3053_=_C3054( C3053 C3054 ) C3053_=_C3056( C3053 C3056 ) C3053_=_C3059( C3053 C3059 ) C3053_=_C3060( C3053 C3060 ) \nC3053_=_C3062( C3053 C3062 ) C3053_=_C3063( C3053 C3063 ) C3053_=_C3064( C3053 C3064 ) C3053_=_C3065( C3053 C3065 ) C3053_=_C3145( C3053 C3145 ) C3054_=_C3056( C3054 C3056 ) \nC3054_=_C3059( C3054 C3059 ) C3054_=_C3060( C3054 C3060 ) C3054_=_C3062( C3054 C3062 ) C3054_=_C3063( C3054 C3063 ) C3054_=_C3064( C3054 C3064 ) C3054_=_C3065( C3054 C3065 ) \nC3054_=_C3182( C3054 C3182 ) C3054_=_C3183( C3054 C3183 ) C3054_=_C3185( C3054 C3185 ) C3054_=_C3186( C3054 C3186 ) C3054_=_C3189( C3054 C3189 ) C3054_=_C3190( C3054 C3190 ) \nC3054_=_C3191( C3054 C3191 ) C3054_=_C3193( C3054 C3193 ) C3054_=_C3194( C3054 C3194 ) C3054_=_C3195( C3054 C3195 ) C3056_=_C3059( C3056 C3059 ) C3056_=_C3060( C3056 C3060 ) \nC3056_=_C3062( C3056 C3062 ) C3056_=_C3063( C3056 C3063 ) C3056_=_C3064( C3056 C3064 ) C3056_=_C3065( C3056 C3065 ) C3059_=_C3060( C3059 C3060 ) C3059_=_C3062( C3059 C3062 ) \nC3059_=_C3063( C3059 C3063 ) C3059_=_C3064( C3059 C3064 ) C3059_=_C3065( C3059 C3065 ) C3059_=_C3086( C3059 C3086 ) C3059_=_C3251( C3059 C3251 ) C3059_=_C3370( C3059 C3370 ) \nC3059_=_C3381( C3059 C3381 ) C3059_=_C3439( C3059 C3439 ) C3059_=_C3702( C3059 C3702 ) C3059_=_C3779( C3059 C3779 ) C3059_=_C3780( C3059 C3780 ) C3059_=_C3781( C3059 C3781 ) \nC3059_=_C3782( C3059 C3782 ) C3059_=_C3783( C3059 C3783 ) C3059_=_C3785( C3059 C3785 ) C3059_=_C3786( C3059 C3786 ) C3059_=_C3787( C3059 C3787 ) C3059_=_C3788( C3059 C3788 ) \nC3060_=_C3062( C3060 C3062 ) C3060_=_C3063( C3060 C3063 ) C3060_=_C3064( C3060 C3064 ) C3060_=_C3065( C3060 C3065 ) C3060_=_C3215( C3060 C3215 ) C3060_=_C3371( C3060 C3371 ) \nC3060_=_C3477( C3060 C3477 ) C3060_=_C3503( C3060 C3503 ) C3060_=_C3539( C3060 C3539 ) C3060_=_C3685( C3060 C3685 ) C3060_=_C3803( C3060 C3803 ) C3060_=_C3805( C3060 C3805 ) \nC3060_=_C3806( C3060 C3806 ) C3060_=_C3807( C3060 C3807 ) C3062_=_C3063( C3062 C3063 ) C3062_=_C3064( C3062 C3064 ) C3062_=_C3065( C3062 C3065 ) C3062_=_C3216( C3062 C3216 ) \nC3062_=_C3342( C3062 C3342 ) C3062_=_C3374( C3062 C3374 ) C3062_=_C3480( C3062 C3480 ) C3062_=_C3546( C3062 C3546 ) C3062_=_C3687( C3062 C3687 ) C3062_=_C3757( C3062 C3757 ) \nC3062_=_C3831( C3062 C3831 ) C3062_=_C3899( C3062 C3899 ) C3062_=_C3949( C3062 C3949 ) C3062_=_C3950( C3062 C3950 ) C3062_=_C3951( C3062 C3951 ) C3063_=_C3064( C3063 C3064 ) \nC3063_=_C3065( C3063 C3065 ) C3064_=_C3065( C3064 C3065 ) C3065_=_C3219( C3065 C3219 ) C3065_=_C3506( C3065 C3506 ) C3065_=_C3806( C3065 C3806 ) C3065_=_C3836( C3065 C3836 ) \nC3069_=_C3070( C3069 C3070 ) C3069_=_C3210( C3069 C3210 ) C3069_=_C3212( C3069 C3212 ) C3069_=_C3213( C3069 C3213 ) C3069_=_C3214( C3069 C3214 ) C3069_=_C3215( C3069 C3215 ) \nC3069_=_C3216( C3069 C3216 ) C3069_=_C3217( C3069 C3217 ) C3069_=_C3218( C3069 C3218 ) C3069_=_C3219( C3069 C3219 ) C3069_=_C3220( C3069 C3220 ) C3070_=_C3182( C3070 C3182 ) \nC3070_=_C3366( C3070 C3366 ) C3070_=_C3367( C3070 C3367 ) C3070_=_C3368( C3070 C3368 ) C3070_=_C3369( C3070 C3369 ) C3070_=_C3370( C3070 C3370 ) C3070_=_C3371( C3070 C3371 ) \nC3070_=_C3373( C3070 C3373 ) C3070_=_C3374( C3070 C3374 ) C3070_=_C3375(</w:t>
      </w:r>
    </w:p>
    <w:p>
      <w:pPr>
        <w:pStyle w:val="PreformattedText"/>
        <w:bidi w:val="0"/>
        <w:spacing w:before="0" w:after="0"/>
        <w:jc w:val="left"/>
        <w:rPr/>
      </w:pPr>
      <w:r>
        <w:rPr/>
        <w:t xml:space="preserve"> </w:t>
      </w:r>
      <w:r>
        <w:rPr/>
        <w:t>C3070 C3375 ) C3070_=_C3376( C3070 C3376 ) C3070_=_C3378( C3070 C3378 ) C3070_=_C3379( C3070 C3379 ) \nC3086_=_C3251( C3086 C3251 ) C3086_=_C3370( C3086 C3370 ) C3086_=_C3381( C3086 C3381 ) C3086_=_C3439( C3086 C3439 ) C3086_=_C3702( C3086 C3702 ) C3086_=_C3779( C3086 C3779 ) \nC3086_=_C3780( C3086 C3780 ) C3086_=_C3781( C3086 C3781 ) C3086_=_C3782( C3086 C3782 ) C3086_=_C3783( C3086 C3783 ) C3086_=_C3785( C3086 C3785 ) C3086_=_C3786( C3086 C3786 ) \nC3086_=_C3787( C3086 C3787 ) C3086_=_C3788( C3086 C3788 ) C3122_=_C3195( C3122 C3195 ) C3122_=_C3556( C3122 C3556 ) C3122_=_C3788( C3122 C3788 ) C3122_=_C3807( C3122 C3807 ) \nC3122_=_C3879( C3122 C3879 ) C3122_=_C3951( C3122 C3951 ) C3122_=_C3976( C3122 C3976 ) C3122_=_C4031( C3122 C4031 ) C3122_=_C4084( C3122 C4084 ) C3122_=_C4085( C3122 C4085 ) \nC3122_=_C4086( C3122 C4086 ) C3122_=_C4087( C3122 C4087 ) C3145_=_C3233( C3145 C3233 ) C3145_=_C3354( C3145 C3354 ) C3145_=_C3401( C3145 C3401 ) C3145_=_C3499( C3145 C3499 ) \nC3145_=_C3500( C3145 C3500 ) C3145_=_C3501( C3145 C3501 ) C3145_=_C3502( C3145 C3502 ) C3145_=_C3503( C3145 C3503 ) C3145_=_C3504( C3145 C3504 ) C3145_=_C3505( C3145 C3505 ) \nC3145_=_C3506( C3145 C3506 ) C3145_=_C3507( C3145 C3507 ) C3182_=_C3183( C3182 C3183 ) C3182_=_C3185( C3182 C3185 ) C3182_=_C3186( C3182 C3186 ) C3182_=_C3189( C3182 C3189 ) \nC3182_=_C3190( C3182 C3190 ) C3182_=_C3191( C3182 C3191 ) C3182_=_C3193( C3182 C3193 ) C3182_=_C3194( C3182 C3194 ) C3182_=_C3195( C3182 C3195 ) C3182_=_C3366( C3182 C3366 ) \nC3182_=_C3367( C3182 C3367 ) C3182_=_C3368( C3182 C3368 ) C3182_=_C3369( C3182 C3369 ) C3182_=_C3370( C3182 C3370 ) C3182_=_C3371( C3182 C3371 ) C3182_=_C3373( C3182 C3373 ) \nC3182_=_C3374( C3182 C3374 ) C3182_=_C3375( C3182 C3375 ) C3182_=_C3376( C3182 C3376 ) C3182_=_C3378( C3182 C3378 ) C3182_=_C3379( C3182 C3379 ) C3183_=_C3185( C3183 C3185 ) \nC3183_=_C3186( C3183 C3186 ) C3183_=_C3189( C3183 C3189 ) C3183_=_C3190( C3183 C3190 ) C3183_=_C3191( C3183 C3191 ) C3183_=_C3193( C3183 C3193 ) C3183_=_C3194( C3183 C3194 ) \nC3183_=_C3195( C3183 C3195 ) C3183_=_C3556( C3183 C3556 ) C3185_=_C3186( C3185 C3186 ) C3185_=_C3189( C3185 C3189 ) C3185_=_C3190( C3185 C3190 ) C3185_=_C3191( C3185 C3191 ) \nC3185_=_C3193( C3185 C3193 ) C3185_=_C3194( C3185 C3194 ) C3185_=_C3195( C3185 C3195 ) C3185_=_C3612( C3185 C3612 ) C3185_=_C3677( C3185 C3677 ) C3186_=_C3189( C3186 C3189 ) \nC3186_=_C3190( C3186 C3190 ) C3186_=_C3191( C3186 C3191 ) C3186_=_C3193( C3186 C3193 ) C3186_=_C3194( C3186 C3194 ) C3186_=_C3195( C3186 C3195 ) C3186_=_C3615( C3186 C3615 ) \nC3186_=_C3763( C3186 C3763 ) C3189_=_C3190( C3189 C3190 ) C3189_=_C3191( C3189 C3191 ) C3189_=_C3193( C3189 C3193 ) C3189_=_C3194( C3189 C3194 ) C3189_=_C3195( C3189 C3195 ) \nC3189_=_C3617( C3189 C3617 ) C3189_=_C3815( C3189 C3815 ) C3190_=_C3191( C3190 C3191 ) C3190_=_C3193( C3190 C3193 ) C3190_=_C3194( C3190 C3194 ) C3190_=_C3195( C3190 C3195 ) \nC3190_=_C3542( C3190 C3542 ) C3190_=_C3618( C3190 C3618 ) C3190_=_C3677( C3190 C3677 ) C3190_=_C3763( C3190 C3763 ) C3190_=_C3780( C3190 C3780 ) C3190_=_C3790( C3190 C3790 ) \nC3190_=_C3803( C3190 C3803 ) C3190_=_C3815( C3190 C3815 ) C3190_=_C3829( C3190 C3829 ) C3190_=_C3830( C3190 C3830 ) C3190_=_C3831( C3190 C3831 ) C3190_=_C3832( C3190 C3832 ) \nC3190_=_C3833( C3190 C3833 ) C3190_=_C3834( C3190 C3834 ) C3190_=_C3835( C3190 C3835 ) C3190_=_C3836( C3190 C3836 ) C3191_=_C3193( C3191 C3193 ) C3191_=_C3194( C3191 C3194 ) \nC3191_=_C3195( C3191 C3195 ) C3191_=_C3829( C3191 C3829 ) C3191_=_C3879( C3191 C3879 ) C3193_=_C3194( C3193 C3194 ) C3193_=_C3195( C3193 C3195 ) C3193_=_C3624( C3193 C3624 ) \nC3193_=_C3833( C3193 C3833 ) C3194_=_C3195( C3194 C3195 ) C3194_=_C3625( C3194 C3625 ) C3194_=_C3835( C3194 C3835 ) C3195_=_C3556( C3195 C3556 ) C3195_=_C3788( C3195 C3788 ) \nC3195_=_C3807( C3195 C3807 ) C3195_=_C3879( C3195 C3879 ) C3195_=_C3951( C3195 C3951 ) C3195_=_C3976( C3195 C3976 ) C3195_=_C4031( C3195 C4031 ) C3195_=_C4084( C3195 C4084 ) \nC3195_=_C4085( C3195 C4085 ) C3195_=_C4086( C3195 C4086 ) C3195_=_C4087( C3195 C4087 ) C3210_=_C3212( C3210 C3212 ) C3210_=_C3213( C3210 C3213 ) C3210_=_C3214( C3210 C3214 ) \nC3210_=_C3215( C3210 C3215 ) C3210_=_C3216( C3210 C3216 ) C3210_=_C3217( C3210 C3217 ) C3210_=_C3218( C3210 C3218 ) C3210_=_C3219( C3210 C3219 ) C3210_=_C3220( C3210 C3220 ) \nC3210_=_C3477( C3210 C3477 ) C3210_=_C3480( C3210 C3480 ) C3212_=_C3213( C3212 C3213 ) C3212_=_C3214( C3212 C3214 ) C3212_=_C3215( C3212 C3215 ) C3212_=_C3216( C3212 C3216 ) \nC3212_=_C3217( C3212 C3217 ) C3212_=_C3218( C3212 C3218 ) C3212_=_C3219( C3212 C3219 ) C3212_=_C3220( C3212 C3220 ) C3212_=_C3539( C3212 C3539 ) C3212_=_C3542( C3212 C3542 ) \nC3212_=_C3546( C3212 C3546 ) C3213_=_C3214( C3213 C3214 ) C3213_=_C3215( C3213 C3215 ) C3213_=_C3216( C3213 C3216 ) C3213_=_C3217( C3213 C3217 ) C3213_=_C3218( C3213 C3218 ) \nC3213_=_C3219( C3213 C3219 ) C3213_=_C3220( C3213 C3220 ) C3213_=_C3366( C3213 C3366 ) C3214_=_C3215( C3214 C3215 ) C3214_=_C3216( C3214 C3216 ) C3214_=_C3217( C3214 C3217 ) \nC3214_=_C3218( C3214 C3218 ) C3214_=_C3219( C3214 C3219 ) C3214_=_C3220( C3214 C3220 ) C3214_=_C3368( C3214 C3368 ) C3214_=_C3685( C3214 C3685 ) C3214_=_C3687( C3214 C3687 ) \nC3215_=_C3216( C3215 C3216 ) C3215_=_C3217( C3215 C3217 ) C3215_=_C3218( C3215 C3218 ) C3215_=_C3219( C3215 C3219 ) C3215_=_C3220( C3215 C3220 ) C3215_=_C3371( C3215 C3371 ) \nC3215_=_C3477( C3215 C3477 ) C3215_=_C3503( C3215 C3503 ) C3215_=_C3539( C3215 C3539 ) C3215_=_C3685( C3215 C3685 ) C3215_=_C3803( C3215 C3803 ) C3215_=_C3805( C3215 C3805 ) \nC3215_=_C3806( C3215 C3806 ) C3215_=_C3807( C3215 C3807 ) C3216_=_C3217( C3216 C3217 ) C3216_=_C3218( C3216 C3218 ) C3216_=_C3219( C3216 C3219 ) C3216_=_C3220( C3216 C3220 ) \nC3216_=_C3342( C3216 C3342 ) C3216_=_C3374( C3216 C3374 ) C3216_=_C3480( C3216 C3480 ) C3216_=_C3546( C3216 C3546 ) C3216_=_C3687( C3216 C3687 ) C3216_=_C3757( C3216 C3757 ) \nC3216_=_C3831( C3216 C3831 ) C3216_=_C3899( C3216 C3899 ) C3216_=_C3949( C3216 C3949 ) C3216_=_C3950( C3216 C3950 ) C3216_=_C3951( C3216 C3951 ) C3217_=_C3218( C3217 C3218 ) \nC3217_=_C3219( C3217 C3219 ) C3217_=_C3220( C3217 C3220 ) C3217_=_C3805( C3217 C3805 ) C3217_=_C3950( C3217 C3950 ) C3218_=_C3219( C3218 C3219 ) C3218_=_C3220( C3218 C3220 ) \nC3218_=_C3376( C3218 C3376 ) C3218_=_C3787( C3218 C3787 ) C3219_=_C3220( C3219 C3220 ) C3219_=_C3506( C3219 C3506 ) C3219_=_C3806( C3219 C3806 ) C3219_=_C3836( C3219 C3836 ) \nC3220_=_C3378( C3220 C3378 ) C3233_=_C3354( C3233 C3354 ) C3233_=_C3401( C3233 C3401 ) C3233_=_C3499( C3233 C3499 ) C3233_=_C3500( C3233 C3500 ) C3233_=_C3501( C3233 C3501 ) \nC3233_=_C3502( C3233 C3502 ) C3233_=_C3503( C3233 C3503 ) C3233_=_C3504( C3233 C3504 ) C3233_=_C3505( C3233 C3505 ) C3233_=_C3506( C3233 C3506 ) C3233_=_C3507( C3233 C3507 ) \nC3249_=_C3251( C3249 C3251 ) C3249_=_C3335( C3249 C3335 ) C3249_=_C3437( C3249 C3437 ) C3249_=_C3612( C3249 C3612 ) C3249_=_C3613( C3249 C3613 ) C3249_=_C3614( C3249 C3614 ) \nC3249_=_C3615( C3249 C3615 ) C3249_=_C3617( C3249 C3617 ) C3249_=_C3618( C3249 C3618 ) C3249_=_C3619( C3249 C3619 ) C3249_=_C3620( C3249 C3620 ) C3249_=_C3621( C3249 C3621 ) \nC3249_=_C3623( C3249 C3623 ) C3249_=_C3624( C3249 C3624 ) C3249_=_C3625( C3249 C3625 ) C3249_=_C3626( C3249 C3626 ) C3251_=_C3370( C3251 C3370 ) C3251_=_C3381( C3251 C3381 ) \nC3251_=_C3439( C3251 C3439 ) C3251_=_C3702( C3251 C3702 ) C3251_=_C3779( C3251 C3779 ) C3251_=_C3780( C3251 C3780 ) C3251_=_C3781( C3251 C3781 ) C3251_=_C3782( C3251 C3782 ) \nC3251_=_C3783( C3251 C3783 ) C3251_=_C3785( C3251 C3785 ) C3251_=_C3786( C3251 C3786 ) C3251_=_C3787( C3251 C3787 ) C3251_=_C3788( C3251 C3788 ) C3335_=_C3342( C3335 C3342 ) \nC3335_=_C3437( C3335 C3437 ) C3335_=_C3612( C3335 C3612 ) C3335_=_C3613( C3335 C3613 ) C3335_=_C3614( C3335 C3614 ) C3335_=_C3615( C3335 C3615 ) C3335_=_C3617( C3335 C3617 ) \nC3335_=_C3618( C3335 C3618 ) C3335_=_C3619( C3335 C3619 ) C3335_=_C3620( C3335 C3620 ) C3335_=_C3621( C3335 C3621 ) C3335_=_C3623( C3335 C3623 ) C3335_=_C3624( C3335 C3624 ) \nC3335_=_C3625( C3335 C3625 ) C3335_=_C3626( C3335 C3626 ) C3342_=_C3374( C3342 C3374 ) C3342_=_C3480( C3342 C3480 ) C3342_=_C3546( C3342 C3546 ) C3342_=_C3687( C3342 C3687 ) \nC3342_=_C3757( C3342 C3757 ) C3342_=_C3831( C3342 C3831 ) C3342_=_C3899( C3342 C3899 ) C3342_=_C3949( C3342 C3949 ) C3342_=_C3950( C3342 C3950 ) C3342_=_C3951( C3342 C3951 ) \nC3354_=_C3401( C3354 C3401 ) C3354_=_C3499( C3354 C3499 ) C3354_=_C3500( C3354 C3500 ) C3354_=_C3501( C3354 C3501 ) C3354_=_C3502( C3354 C3502 ) C3354_=_C3503( C3354 C3503 ) \nC3354_=_C3504( C3354 C3504 ) C3354_=_C3505( C3354 C3505 ) C3354_=_C3506( C3354 C3506 ) C3354_=_C3507( C3354 C3507 ) C3366_=_C3367( C3366 C3367 ) C3366_=_C3368( C3366 C3368 ) \nC3366_=_C3369( C3366 C3369 ) C3366_=_C3370( C3366 C3370 ) C3366_=_C3371( C3366 C3371 ) C3366_=_C3373( C3366 C3373 ) C3366_=_C3374( C3366 C3374 ) C3366_=_C3375( C3366 C3375 ) \nC3366_=_C3376( C3366 C3376 ) C3366_=_C3378( C3366 C3378 ) C3366_=_C3379( C3366 C3379 ) C3367_=_C3368( C3367 C3368 ) C3367_=_C3369( C3367 C3369 ) C3367_=_C3370( C3367 C3370 ) \nC3367_=_C3371( C3367 C3371 ) C3367_=_C3373( C3367 C3373 ) C3367_=_C3374( C3367 C3374 ) C3367_=_C3375( C3367 C3375 ) C3367_=_C3376( C3367 C3376 ) C3367_=_C3378( C3367 C3378 ) \nC3367_=_C3379( C3367 C3379 ) C3368_=_C3369( C3368 C3369 ) C3368_=_C3370( C3368 C3370 ) C3368_=_C3371( C3368 C3371 ) C3368_=_C3373( C3368 C3373 ) C3368_=_C3374( C3368 C3374 ) \nC3368_=_C3375( C3368 C3375 ) C3368_=_C3376( C3368 C3376 ) C3368_=_C3378( C3368 C3378 ) C3368_=_C3379( C3368 C3379 ) C3368_=_C3685( C3368 C3685 ) C3368_=_C3687( C3368 C3687 ) \nC3369_=_C3370( C3369 C3370 ) C3369_=_C3371( C3369 C3371 ) C3369_=_C3373( C3369 C3373 ) C3369_=_C3374( C3369 C3374 ) C3369_=_C3375( C3369 C3375 ) C3369_=_C3376( C3369 C3376 ) \nC3369_=_C3378( C3369 C3378 ) C3369_=_C3379( C3369 C3379 ) C3369_=_C3614( C3369 C3614 ) C3369_=_C3757( C3369 C3757 ) C3370_=_C3371(</w:t>
      </w:r>
    </w:p>
    <w:p>
      <w:pPr>
        <w:pStyle w:val="PreformattedText"/>
        <w:bidi w:val="0"/>
        <w:spacing w:before="0" w:after="0"/>
        <w:jc w:val="left"/>
        <w:rPr/>
      </w:pPr>
      <w:r>
        <w:rPr/>
        <w:t xml:space="preserve"> </w:t>
      </w:r>
      <w:r>
        <w:rPr/>
        <w:t>C3370 C3371 ) C3370_=_C3373( C3370 C3373 ) \nC3370_=_C3374( C3370 C3374 ) C3370_=_C3375( C3370 C3375 ) C3370_=_C3376( C3370 C3376 ) C3370_=_C3378( C3370 C3378 ) C3370_=_C3379( C3370 C3379 ) C3370_=_C3381( C3370 C3381 ) \nC3370_=_C3439( C3370 C3439 ) C3370_=_C3702( C3370 C3702 ) C3370_=_C3779( C3370 C3779 ) C3370_=_C3780( C3370 C3780 ) C3370_=_C3781( C3370 C3781 ) C3370_=_C3782( C3370 C3782 ) \nC3370_=_C3783( C3370 C3783 ) C3370_=_C3785( C3370 C3785 ) C3370_=_C3786( C3370 C3786 ) C3370_=_C3787( C3370 C3787 ) C3370_=_C3788( C3370 C3788 ) C3371_=_C3373( C3371 C3373 ) \nC3371_=_C3374( C3371 C3374 ) C3371_=_C3375( C3371 C3375 ) C3371_=_C3376( C3371 C3376 ) C3371_=_C3378( C3371 C3378 ) C3371_=_C3379( C3371 C3379 ) C3371_=_C3477( C3371 C3477 ) \nC3371_=_C3503( C3371 C3503 ) C3371_=_C3539( C3371 C3539 ) C3371_=_C3685( C3371 C3685 ) C3371_=_C3803( C3371 C3803 ) C3371_=_C3805( C3371 C3805 ) C3371_=_C3806( C3371 C3806 ) \nC3371_=_C3807( C3371 C3807 ) C3373_=_C3374( C3373 C3374 ) C3373_=_C3375( C3373 C3375 ) C3373_=_C3376( C3373 C3376 ) C3373_=_C3378( C3373 C3378 ) C3373_=_C3379( C3373 C3379 ) \nC3374_=_C3375( C3374 C3375 ) C3374_=_C3376( C3374 C3376 ) C3374_=_C3378( C3374 C3378 ) C3374_=_C3379( C3374 C3379 ) C3374_=_C3480( C3374 C3480 ) C3374_=_C3546( C3374 C3546 ) \nC3374_=_C3687( C3374 C3687 ) C3374_=_C3757( C3374 C3757 ) C3374_=_C3831( C3374 C3831 ) C3374_=_C3899( C3374 C3899 ) C3374_=_C3949( C3374 C3949 ) C3374_=_C3950( C3374 C3950 ) \nC3374_=_C3951( C3374 C3951 ) C3375_=_C3376( C3375 C3376 ) C3375_=_C3378( C3375 C3378 ) C3375_=_C3379( C3375 C3379 ) C3375_=_C3504( C3375 C3504 ) C3376_=_C3378( C3376 C3378 ) \nC3376_=_C3379( C3376 C3379 ) C3376_=_C3787( C3376 C3787 ) C3378_=_C3379( C3378 C3379 ) C3379_=_C4087( C3379 C4087 ) C3381_=_C3439( C3381 C3439 ) C3381_=_C3702( C3381 C3702 ) \nC3381_=_C3779( C3381 C3779 ) C3381_=_C3780( C3381 C3780 ) C3381_=_C3781( C3381 C3781 ) C3381_=_C3782( C3381 C3782 ) C3381_=_C3783( C3381 C3783 ) C3381_=_C3785( C3381 C3785 ) \nC3381_=_C3786( C3381 C3786 ) C3381_=_C3787( C3381 C3787 ) C3381_=_C3788( C3381 C3788 ) C3401_=_C3499( C3401 C3499 ) C3401_=_C3500( C3401 C3500 ) C3401_=_C3501( C3401 C3501 ) \nC3401_=_C3502( C3401 C3502 ) C3401_=_C3503( C3401 C3503 ) C3401_=_C3504( C3401 C3504 ) C3401_=_C3505( C3401 C3505 ) C3401_=_C3506( C3401 C3506 ) C3401_=_C3507( C3401 C3507 ) \nC3437_=_C3439( C3437 C3439 ) C3437_=_C3612( C3437 C3612 ) C3437_=_C3613( C3437 C3613 ) C3437_=_C3614( C3437 C3614 ) C3437_=_C3615( C3437 C3615 ) C3437_=_C3617( C3437 C3617 ) \nC3437_=_C3618( C3437 C3618 ) C3437_=_C3619( C3437 C3619 ) C3437_=_C3620( C3437 C3620 ) C3437_=_C3621( C3437 C3621 ) C3437_=_C3623( C3437 C3623 ) C3437_=_C3624( C3437 C3624 ) \nC3437_=_C3625( C3437 C3625 ) C3437_=_C3626( C3437 C3626 ) C3439_=_C3702( C3439 C3702 ) C3439_=_C3779( C3439 C3779 ) C3439_=_C3780( C3439 C3780 ) C3439_=_C3781( C3439 C3781 ) \nC3439_=_C3782( C3439 C3782 ) C3439_=_C3783( C3439 C3783 ) C3439_=_C3785( C3439 C3785 ) C3439_=_C3786( C3439 C3786 ) C3439_=_C3787( C3439 C3787 ) C3439_=_C3788( C3439 C3788 ) \nC3477_=_C3480( C3477 C3480 ) C3477_=_C3503( C3477 C3503 ) C3477_=_C3539( C3477 C3539 ) C3477_=_C3685( C3477 C3685 ) C3477_=_C3803( C3477 C3803 ) C3477_=_C3805( C3477 C3805 ) \nC3477_=_C3806( C3477 C3806 ) C3477_=_C3807( C3477 C3807 ) C3480_=_C3546( C3480 C3546 ) C3480_=_C3687( C3480 C3687 ) C3480_=_C3757( C3480 C3757 ) C3480_=_C3831( C3480 C3831 ) \nC3480_=_C3899( C3480 C3899 ) C3480_=_C3949( C3480 C3949 ) C3480_=_C3950( C3480 C3950 ) C3480_=_C3951( C3480 C3951 ) C3499_=_C3500( C3499 C3500 ) C3499_=_C3501( C3499 C3501 ) \nC3499_=_C3502( C3499 C3502 ) C3499_=_C3503( C3499 C3503 ) C3499_=_C3504( C3499 C3504 ) C3499_=_C3505( C3499 C3505 ) C3499_=_C3506( C3499 C3506 ) C3499_=_C3507( C3499 C3507 ) \nC3500_=_C3501( C3500 C3501 ) C3500_=_C3502( C3500 C3502 ) C3500_=_C3503( C3500 C3503 ) C3500_=_C3504( C3500 C3504 ) C3500_=_C3505( C3500 C3505 ) C3500_=_C3506( C3500 C3506 ) \nC3500_=_C3507( C3500 C3507 ) C3500_=_C3613( C3500 C3613 ) C3500_=_C3702( C3500 C3702 ) C3501_=_C3502( C3501 C3502 ) C3501_=_C3503( C3501 C3503 ) C3501_=_C3504( C3501 C3504 ) \nC3501_=_C3505( C3501 C3505 ) C3501_=_C3506( C3501 C3506 ) C3501_=_C3507( C3501 C3507 ) C3502_=_C3503( C3502 C3503 ) C3502_=_C3504( C3502 C3504 ) C3502_=_C3505( C3502 C3505 ) \nC3502_=_C3506( C3502 C3506 ) C3502_=_C3507( C3502 C3507 ) C3503_=_C3504( C3503 C3504 ) C3503_=_C3505( C3503 C3505 ) C3503_=_C3506( C3503 C3506 ) C3503_=_C3507( C3503 C3507 ) \nC3503_=_C3539( C3503 C3539 ) C3503_=_C3685( C3503 C3685 ) C3503_=_C3803( C3503 C3803 ) C3503_=_C3805( C3503 C3805 ) C3503_=_C3806( C3503 C3806 ) C3503_=_C3807( C3503 C3807 ) \nC3504_=_C3505( C3504 C3505 ) C3504_=_C3506( C3504 C3506 ) C3504_=_C3507( C3504 C3507 ) C3505_=_C3506( C3505 C3506 ) C3505_=_C3507( C3505 C3507 ) C3506_=_C3507( C3506 C3507 ) \nC3506_=_C3806( C3506 C3806 ) C3506_=_C3836( C3506 C3836 ) C3539_=_C3542( C3539 C3542 ) C3539_=_C3546( C3539 C3546 ) C3539_=_C3685( C3539 C3685 ) C3539_=_C3803( C3539 C3803 ) \nC3539_=_C3805( C3539 C3805 ) C3539_=_C3806( C3539 C3806 ) C3539_=_C3807( C3539 C3807 ) C3542_=_C3546( C3542 C3546 ) C3542_=_C3618( C3542 C3618 ) C3542_=_C3677( C3542 C3677 ) \nC3542_=_C3763( C3542 C3763 ) C3542_=_C3780( C3542 C3780 ) C3542_=_C3790( C3542 C3790 ) C3542_=_C3803( C3542 C3803 ) C3542_=_C3815( C3542 C3815 ) C3542_=_C3829( C3542 C3829 ) \nC3542_=_C3830( C3542 C3830 ) C3542_=_C3831( C3542 C3831 ) C3542_=_C3832( C3542 C3832 ) C3542_=_C3833( C3542 C3833 ) C3542_=_C3834( C3542 C3834 ) C3542_=_C3835( C3542 C3835 ) \nC3542_=_C3836( C3542 C3836 ) C3546_=_C3687( C3546 C3687 ) C3546_=_C3757( C3546 C3757 ) C3546_=_C3831( C3546 C3831 ) C3546_=_C3899( C3546 C3899 ) C3546_=_C3949( C3546 C3949 ) \nC3546_=_C3950( C3546 C3950 ) C3546_=_C3951( C3546 C3951 ) C3556_=_C3788( C3556 C3788 ) C3556_=_C3807( C3556 C3807 ) C3556_=_C3879( C3556 C3879 ) C3556_=_C3951( C3556 C3951 ) \nC3556_=_C3976( C3556 C3976 ) C3556_=_C4031( C3556 C4031 ) C3556_=_C4084( C3556 C4084 ) C3556_=_C4085( C3556 C4085 ) C3556_=_C4086( C3556 C4086 ) C3556_=_C4087( C3556 C4087 ) \nC3612_=_C3613( C3612 C3613 ) C3612_=_C3614( C3612 C3614 ) C3612_=_C3615( C3612 C3615 ) C3612_=_C3617( C3612 C3617 ) C3612_=_C3618( C3612 C3618 ) C3612_=_C3619( C3612 C3619 ) \nC3612_=_C3620( C3612 C3620 ) C3612_=_C3621( C3612 C3621 ) C3612_=_C3623( C3612 C3623 ) C3612_=_C3624( C3612 C3624 ) C3612_=_C3625( C3612 C3625 ) C3612_=_C3626( C3612 C3626 ) \nC3612_=_C3677( C3612 C3677 ) C3613_=_C3614( C3613 C3614 ) C3613_=_C3615( C3613 C3615 ) C3613_=_C3617( C3613 C3617 ) C3613_=_C3618( C3613 C3618 ) C3613_=_C3619( C3613 C3619 ) \nC3613_=_C3620( C3613 C3620 ) C3613_=_C3621( C3613 C3621 ) C3613_=_C3623( C3613 C3623 ) C3613_=_C3624( C3613 C3624 ) C3613_=_C3625( C3613 C3625 ) C3613_=_C3626( C3613 C3626 ) \nC3613_=_C3702( C3613 C3702 ) C3614_=_C3615( C3614 C3615 ) C3614_=_C3617( C3614 C3617 ) C3614_=_C3618( C3614 C3618 ) C3614_=_C3619( C3614 C3619 ) C3614_=_C3620( C3614 C3620 ) \nC3614_=_C3621( C3614 C3621 ) C3614_=_C3623( C3614 C3623 ) C3614_=_C3624( C3614 C3624 ) C3614_=_C3625( C3614 C3625 ) C3614_=_C3626( C3614 C3626 ) C3614_=_C3757( C3614 C3757 ) \nC3615_=_C3617( C3615 C3617 ) C3615_=_C3618( C3615 C3618 ) C3615_=_C3619( C3615 C3619 ) C3615_=_C3620( C3615 C3620 ) C3615_=_C3621( C3615 C3621 ) C3615_=_C3623( C3615 C3623 ) \nC3615_=_C3624( C3615 C3624 ) C3615_=_C3625( C3615 C3625 ) C3615_=_C3626( C3615 C3626 ) C3615_=_C3763( C3615 C3763 ) C3617_=_C3618( C3617 C3618 ) C3617_=_C3619( C3617 C3619 ) \nC3617_=_C3620( C3617 C3620 ) C3617_=_C3621( C3617 C3621 ) C3617_=_C3623( C3617 C3623 ) C3617_=_C3624( C3617 C3624 ) C3617_=_C3625( C3617 C3625 ) C3617_=_C3626( C3617 C3626 ) \nC3617_=_C3815( C3617 C3815 ) C3618_=_C3619( C3618 C3619 ) C3618_=_C3620( C3618 C3620 ) C3618_=_C3621( C3618 C3621 ) C3618_=_C3623( C3618 C3623 ) C3618_=_C3624( C3618 C3624 ) \nC3618_=_C3625( C3618 C3625 ) C3618_=_C3626( C3618 C3626 ) C3618_=_C3677( C3618 C3677 ) C3618_=_C3763( C3618 C3763 ) C3618_=_C3780( C3618 C3780 ) C3618_=_C3790( C3618 C3790 ) \nC3618_=_C3803( C3618 C3803 ) C3618_=_C3815( C3618 C3815 ) C3618_=_C3829( C3618 C3829 ) C3618_=_C3830( C3618 C3830 ) C3618_=_C3831( C3618 C3831 ) C3618_=_C3832( C3618 C3832 ) \nC3618_=_C3833( C3618 C3833 ) C3618_=_C3834( C3618 C3834 ) C3618_=_C3835( C3618 C3835 ) C3618_=_C3836( C3618 C3836 ) C3619_=_C3620( C3619 C3620 ) C3619_=_C3621( C3619 C3621 ) \nC3619_=_C3623( C3619 C3623 ) C3619_=_C3624( C3619 C3624 ) C3619_=_C3625( C3619 C3625 ) C3619_=_C3626( C3619 C3626 ) C3619_=_C3781( C3619 C3781 ) C3620_=_C3621( C3620 C3621 ) \nC3620_=_C3623( C3620 C3623 ) C3620_=_C3624( C3620 C3624 ) C3620_=_C3625( C3620 C3625 ) C3620_=_C3626( C3620 C3626 ) C3620_=_C3782( C3620 C3782 ) C3621_=_C3623( C3621 C3623 ) \nC3621_=_C3624( C3621 C3624 ) C3621_=_C3625( C3621 C3625 ) C3621_=_C3626( C3621 C3626 ) C3621_=_C3830( C3621 C3830 ) C3621_=_C3899( C3621 C3899 ) C3623_=_C3624( C3623 C3624 ) \nC3623_=_C3625( C3623 C3625 ) C3623_=_C3626( C3623 C3626 ) C3623_=_C3949( C3623 C3949 ) C3624_=_C3625( C3624 C3625 ) C3624_=_C3626( C3624 C3626 ) C3624_=_C3833( C3624 C3833 ) \nC3625_=_C3626( C3625 C3626 ) C3625_=_C3835( C3625 C3835 ) C3626_=_C3786( C3626 C3786 ) C3677_=_C3763( C3677 C3763 ) C3677_=_C3780( C3677 C3780 ) C3677_=_C3790( C3677 C3790 ) \nC3677_=_C3803( C3677 C3803 ) C3677_=_C3815( C3677 C3815 ) C3677_=_C3829( C3677 C3829 ) C3677_=_C3830( C3677 C3830 ) C3677_=_C3831( C3677 C3831 ) C3677_=_C3832( C3677 C3832 ) \nC3677_=_C3833( C3677 C3833 ) C3677_=_C3834( C3677 C3834 ) C3677_=_C3835( C3677 C3835 ) C3677_=_C3836( C3677 C3836 ) C3685_=_C3687( C3685 C3687 ) C3685_=_C3803( C3685 C3803 ) \nC3685_=_C3805( C3685 C3805 ) C3685_=_C3806( C3685 C3806 ) C3685_=_C3807( C3685 C3807 ) C3687_=_C3757( C3687 C3757 ) C3687_=_C3831( C3687 C3831 ) C3687_=_C3899( C3687 C3899 ) \nC3687_=_C3949( C3687 C3949 ) C3687_=_C3950( C3687 C3950 ) C3687_=_C3951( C3687 C3951 ) C3702_=_C3779( C3702 C3779 ) C3702_=_C3780( C3702 C3780 ) C3702_=_C3781( C3702 C3781 ) \nC3702_=_C3782(</w:t>
      </w:r>
    </w:p>
    <w:p>
      <w:pPr>
        <w:pStyle w:val="PreformattedText"/>
        <w:bidi w:val="0"/>
        <w:spacing w:before="0" w:after="0"/>
        <w:jc w:val="left"/>
        <w:rPr/>
      </w:pPr>
      <w:r>
        <w:rPr/>
        <w:t xml:space="preserve"> </w:t>
      </w:r>
      <w:r>
        <w:rPr/>
        <w:t>C3702 C3782 ) C3702_=_C3783( C3702 C3783 ) C3702_=_C3785( C3702 C3785 ) C3702_=_C3786( C3702 C3786 ) C3702_=_C3787( C3702 C3787 ) C3702_=_C3788( C3702 C3788 ) \nC3757_=_C3831( C3757 C3831 ) C3757_=_C3899( C3757 C3899 ) C3757_=_C3949( C3757 C3949 ) C3757_=_C3950( C3757 C3950 ) C3757_=_C3951( C3757 C3951 ) C3763_=_C3780( C3763 C3780 ) \nC3763_=_C3790( C3763 C3790 ) C3763_=_C3803( C3763 C3803 ) C3763_=_C3815( C3763 C3815 ) C3763_=_C3829( C3763 C3829 ) C3763_=_C3830( C3763 C3830 ) C3763_=_C3831( C3763 C3831 ) \nC3763_=_C3832( C3763 C3832 ) C3763_=_C3833( C3763 C3833 ) C3763_=_C3834( C3763 C3834 ) C3763_=_C3835( C3763 C3835 ) C3763_=_C3836( C3763 C3836 ) C3779_=_C3780( C3779 C3780 ) \nC3779_=_C3781( C3779 C3781 ) C3779_=_C3782( C3779 C3782 ) C3779_=_C3783( C3779 C3783 ) C3779_=_C3785( C3779 C3785 ) C3779_=_C3786( C3779 C3786 ) C3779_=_C3787( C3779 C3787 ) \nC3779_=_C3788( C3779 C3788 ) C3780_=_C3781( C3780 C3781 ) C3780_=_C3782( C3780 C3782 ) C3780_=_C3783( C3780 C3783 ) C3780_=_C3785( C3780 C3785 ) C3780_=_C3786( C3780 C3786 ) \nC3780_=_C3787( C3780 C3787 ) C3780_=_C3788( C3780 C3788 ) C3780_=_C3790( C3780 C3790 ) C3780_=_C3803( C3780 C3803 ) C3780_=_C3815( C3780 C3815 ) C3780_=_C3829( C3780 C3829 ) \nC3780_=_C3830( C3780 C3830 ) C3780_=_C3831( C3780 C3831 ) C3780_=_C3832( C3780 C3832 ) C3780_=_C3833( C3780 C3833 ) C3780_=_C3834( C3780 C3834 ) C3780_=_C3835( C3780 C3835 ) \nC3780_=_C3836( C3780 C3836 ) C3781_=_C3782( C3781 C3782 ) C3781_=_C3783( C3781 C3783 ) C3781_=_C3785( C3781 C3785 ) C3781_=_C3786( C3781 C3786 ) C3781_=_C3787( C3781 C3787 ) \nC3781_=_C3788( C3781 C3788 ) C3782_=_C3783( C3782 C3783 ) C3782_=_C3785( C3782 C3785 ) C3782_=_C3786( C3782 C3786 ) C3782_=_C3787( C3782 C3787 ) C3782_=_C3788( C3782 C3788 ) \nC3783_=_C3785( C3783 C3785 ) C3783_=_C3786( C3783 C3786 ) C3783_=_C3787( C3783 C3787 ) C3783_=_C3788( C3783 C3788 ) C3785_=_C3786( C3785 C3786 ) C3785_=_C3787( C3785 C3787 ) \nC3785_=_C3788( C3785 C3788 ) C3786_=_C3787( C3786 C3787 ) C3786_=_C3788( C3786 C3788 ) C3787_=_C3788( C3787 C3788 ) C3788_=_C3807( C3788 C3807 ) C3788_=_C3879( C3788 C3879 ) \nC3788_=_C3951( C3788 C3951 ) C3788_=_C3976( C3788 C3976 ) C3788_=_C4031( C3788 C4031 ) C3788_=_C4084( C3788 C4084 ) C3788_=_C4085( C3788 C4085 ) C3788_=_C4086( C3788 C4086 ) \nC3788_=_C4087( C3788 C4087 ) C3790_=_C3803( C3790 C3803 ) C3790_=_C3815( C3790 C3815 ) C3790_=_C3829( C3790 C3829 ) C3790_=_C3830( C3790 C3830 ) C3790_=_C3831( C3790 C3831 ) \nC3790_=_C3832( C3790 C3832 ) C3790_=_C3833( C3790 C3833 ) C3790_=_C3834( C3790 C3834 ) C3790_=_C3835( C3790 C3835 ) C3790_=_C3836( C3790 C3836 ) C3803_=_C3805( C3803 C3805 ) \nC3803_=_C3806( C3803 C3806 ) C3803_=_C3807( C3803 C3807 ) C3803_=_C3815( C3803 C3815 ) C3803_=_C3829( C3803 C3829 ) C3803_=_C3830( C3803 C3830 ) C3803_=_C3831( C3803 C3831 ) \nC3803_=_C3832( C3803 C3832 ) C3803_=_C3833( C3803 C3833 ) C3803_=_C3834( C3803 C3834 ) C3803_=_C3835( C3803 C3835 ) C3803_=_C3836( C3803 C3836 ) C3805_=_C3806( C3805 C3806 ) \nC3805_=_C3807( C3805 C3807 ) C3805_=_C3950( C3805 C3950 ) C3806_=_C3807( C3806 C3807 ) C3806_=_C3836( C3806 C3836 ) C3807_=_C3879( C3807 C3879 ) C3807_=_C3951( C3807 C3951 ) \nC3807_=_C3976( C3807 C3976 ) C3807_=_C4031( C3807 C4031 ) C3807_=_C4084( C3807 C4084 ) C3807_=_C4085( C3807 C4085 ) C3807_=_C4086( C3807 C4086 ) C3807_=_C4087( C3807 C4087 ) \nC3815_=_C3829( C3815 C3829 ) C3815_=_C3830( C3815 C3830 ) C3815_=_C3831( C3815 C3831 ) C3815_=_C3832( C3815 C3832 ) C3815_=_C3833( C3815 C3833 ) C3815_=_C3834( C3815 C3834 ) \nC3815_=_C3835( C3815 C3835 ) C3815_=_C3836( C3815 C3836 ) C3829_=_C3830( C3829 C3830 ) C3829_=_C3831( C3829 C3831 ) C3829_=_C3832( C3829 C3832 ) C3829_=_C3833( C3829 C3833 ) \nC3829_=_C3834( C3829 C3834 ) C3829_=_C3835( C3829 C3835 ) C3829_=_C3836( C3829 C3836 ) C3829_=_C3879( C3829 C3879 ) C3830_=_C3831( C3830 C3831 ) C3830_=_C3832( C3830 C3832 ) \nC3830_=_C3833( C3830 C3833 ) C3830_=_C3834( C3830 C3834 ) C3830_=_C3835( C3830 C3835 ) C3830_=_C3836( C3830 C3836 ) C3830_=_C3899( C3830 C3899 ) C3831_=_C3832( C3831 C3832 ) \nC3831_=_C3833( C3831 C3833 ) C3831_=_C3834( C3831 C3834 ) C3831_=_C3835( C3831 C3835 ) C3831_=_C3836( C3831 C3836 ) C3831_=_C3899( C3831 C3899 ) C3831_=_C3949( C3831 C3949 ) \nC3831_=_C3950( C3831 C3950 ) C3831_=_C3951( C3831 C3951 ) C3832_=_C3833( C3832 C3833 ) C3832_=_C3834( C3832 C3834 ) C3832_=_C3835( C3832 C3835 ) C3832_=_C3836( C3832 C3836 ) \nC3833_=_C3834( C3833 C3834 ) C3833_=_C3835( C3833 C3835 ) C3833_=_C3836( C3833 C3836 ) C3834_=_C3835( C3834 C3835 ) C3834_=_C3836( C3834 C3836 ) C3835_=_C3836( C3835 C3836 ) \nC3879_=_C3951( C3879 C3951 ) C3879_=_C3976( C3879 C3976 ) C3879_=_C4031( C3879 C4031 ) C3879_=_C4084( C3879 C4084 ) C3879_=_C4085( C3879 C4085 ) C3879_=_C4086( C3879 C4086 ) \nC3879_=_C4087( C3879 C4087 ) C3899_=_C3949( C3899 C3949 ) C3899_=_C3950( C3899 C3950 ) C3899_=_C3951( C3899 C3951 ) C3949_=_C3950( C3949 C3950 ) C3949_=_C3951( C3949 C3951 ) \nC3950_=_C3951( C3950 C3951 ) C3951_=_C3976( C3951 C3976 ) C3951_=_C4031( C3951 C4031 ) C3951_=_C4084( C3951 C4084 ) C3951_=_C4085( C3951 C4085 ) C3951_=_C4086( C3951 C4086 ) \nC3951_=_C4087( C3951 C4087 ) C3976_=_C4031( C3976 C4031 ) C3976_=_C4084( C3976 C4084 ) C3976_=_C4085( C3976 C4085 ) C3976_=_C4086( C3976 C4086 ) C3976_=_C4087( C3976 C4087 ) \nC4031_=_C4084( C4031 C4084 ) C4031_=_C4085( C4031 C4085 ) C4031_=_C4086( C4031 C4086 ) C4031_=_C4087( C4031 C4087 ) C4084_=_C4085( C4084 C4085 ) C4084_=_C4086( C4084 C4086 ) \nC4084_=_C4087( C4084 C4087 ) C4085_=_C4086( C4085 C4086 ) C4085_=_C4087( C4085 C4087 ) C4086_=_C4087( C4086 C4087 ) "];97-&gt;136[label="262: C394 C409 C411 C412 C414 \nC418 C422 C450 C458 C461 C462 \nC464 C466 C467 C468 C469 C472 \nC546 C550 C588 C617 C647 C693 \nC705 C767 C768 C769 C770 C771 \nC773 C780 C781 C784 C787 C788 \nC789 C851 C852 C854 C856 C904 \nC931 C1012 C1014 C1017 C1020 C1036 \nC1058 C1059 C1061 C1065 C1158 C1159 \nC1312 C1324 C1326 C1328 C1441 C1499 \nC1504 C1507 C1514 C1519 C1521 C1534 \nC1538 C1546 C1548 C1557 C1576 C1595 \nC1618 C1710 C1765 C1775 C1779 C1784 \nC1863 C1955 C1994 C2001 C2043 C2049 \nC2160 C2181 C2185 C2191 C2198 C2200 \nC2269 C2323 C2346 C2352 C2364 C2377 \nC2402 C2403 C2404 C2408 C2437 C2449 \nC2487 C2500 C2526 C2538 C2563 C2596 \nC2597 C2598 C2599 C2600 C2602 C2603 \nC2604 C2605 C2607 C2608 C2609 C2610 \nC2611 C2613 C2615 C2616 C2617 C2618 \nC2619 C2620 C2640 C2642 C2644 C2646 \nC2647 C2649 C2653 C2654 C2655 C2657 \nC2670 C2707 C2774 C2779 C2791 C2806 \nC2813 C2832 C2843 C2879 C2881 C2914 \nC2916 C2918 C2927 C2964 C2990 C3010 \nC3018 C3027 C3031 C3053 C3056 C3063 \nC3064 C3065 C3069 C3070 C3086 C3122 \nC3145 C3183 C3185 C3186 C3189 C3191 \nC3193 C3194 C3210 C3212 C3213 C3214 \nC3217 C3218 C3219 C3220 C3233 C3249 \nC3251 C3335 C3342 C3354 C3366 C3367 \nC3368 C3369 C3373 C3375 C3376 C3378 \nC3379 C3381 C3401 C3437 C3439 C3477 \nC3480 C3499 C3500 C3501 C3502 C3504 \nC3505 C3506 C3507 C3539 C3542 C3546 \nC3556 C3612 C3613 C3614 C3615 C3617 \nC3619 C3620 C3621 C3623 C3624 C3625 \nC3626 C3677 C3685 C3687 C3702 C3757 \nC3763 C3779 C3781 C3782 C3783 C3785 \nC3786 C3787 C3790 C3805 C3806 C3815 \nC3829 C3830 C3832 C3833 C3834 C3835 \nC3836 C3879 C3899 C3949 C3950 C3976 \nC4031 C4084 C4085 C4086 C4087 \n2692: C394_=_C409 ,C394_=_C411 ,C394_=_C412 ,C394_=_C414 ,C394_=_C418 ,\nC394_=_C422 ,C394_=_C450 ,C394_=_C767 ,C394_=_C768 ,C394_=_C769 ,C394_=_C770 ,\nC394_=_C771 ,C394_=_C773 ,C394_=_C780 ,C394_=_C781 ,C394_=_C784 ,C394_=_C787 ,\nC394_=_C788 ,C394_=_C789 ,C409_=_C411 ,C409_=_C412 ,C409_=_C414 ,C409_=_C418 ,\nC409_=_C422 ,C409_=_C461 ,C409_=_C617 ,C409_=_C647 ,C409_=_C851 ,C409_=_C931 ,\nC409_=_C1012 ,C409_=_C1058 ,C409_=_C1994 ,C409_=_C2402 ,C409_=_C2990 ,C409_=_C3053 ,\nC409_=_C3056 ,C409_=_C3063 ,C409_=_C3064 ,C409_=_C3065 ,C411_=_C412 ,C411_=_C414 ,\nC411_=_C418 ,C411_=_C422 ,C411_=_C462 ,C411_=_C1499 ,C411_=_C1775 ,C411_=_C2364 ,\nC411_=_C2437 ,C411_=_C2487 ,C411_=_C2526 ,C411_=_C2832 ,C411_=_C2914 ,C411_=_C3183 ,\nC411_=_C3185 ,C411_=_C3186 ,C411_=_C3189 ,C411_=_C3191 ,C411_=_C3193 ,C411_=_C3194 ,\nC412_=_C414 ,C412_=_C418 ,C412_=_C422 ,C412_=_C852 ,C412_=_C1014 ,C412_=_C1059 ,\nC412_=_C1158 ,C412_=_C1519 ,C412_=_C1538 ,C412_=_C2198 ,C412_=_C2403 ,C412_=_C2879 ,\nC412_=_C3018 ,C412_=_C3069 ,C412_=_C3210 ,C412_=_C3212 ,C412_=_C3213 ,C412_=_C3214 ,\nC412_=_C3217 ,C412_=_C3218 ,C412_=_C3219 ,C412_=_C3220 ,C414_=_C418 ,C414_=_C422 ,\nC414_=_C854 ,C414_=_C1017 ,C414_=_C1061 ,C414_=_C1324 ,C414_=_C1710 ,C414_=_C1863 ,\nC414_=_C2404 ,C414_=_C2791 ,C414_=_C2806 ,C414_=_C2916 ,C414_=_C2964 ,C414_=_C3145 ,\nC414_=_C3233 ,C414_=_C3354 ,C414_=_C3401 ,C414_=_C3499 ,C414_=_C3500 ,C414_=_C3501 ,\nC414_=_C3502 ,C414_=_C3504 ,C414_=_C3505 ,C414_=_C3506 ,C414_=_C3507 ,C418_=_C422 ,\nC418_=_C467 ,C418_=_C856 ,C418_=_C1020 ,C418_=_C1065 ,C418_=_C1546 ,C418_=_C2408 ,\nC418_=_C3027 ,C418_=_C3477 ,C418_=_C3539 ,C418_=_C3685 ,C418_=_C3805 ,C418_=_C3806 ,\nC422_=_C472 ,C422_=_C1514 ,C422_=_C1765 ,C422_=_C2377 ,C422_=_C2449 ,C422_=_C2500 ,\nC422_=_C2538 ,C422_=_C2707 ,C422_=_C2843 ,C422_=_C3122 ,C422_=_C3556 ,C422_=_C3879 ,\nC422_=_C3976 ,C422_=_C4031 ,C422_=_C4084 ,C422_=_C4085 ,C422_=_C4086 ,C422_=_C4087 ,\nC450_=_C458 ,C450_=_C461 ,C450_=_C462 ,C450_=_C464 ,C450_=_C466 ,C450_=_C467 ,\nC450_=_C468 ,C450_=_C469 ,C450_=_C472 ,C450_=_C767 ,C450_=_C768 ,C450_=_C769 ,\nC450_=_C770 ,C450_=_C771 ,C450_=_C773 ,C450_=_C780 ,C450_=_C781 ,C450_=_C784 ,\nC450_=_C787 ,C450_=_C788 ,C450_=_C789 ,C458_=_C461 ,C458_=_C462 ,C458_=_C464 ,\nC458_=_C466 ,C458_=_C467 ,C458_=_C468 ,C458_=_C469 ,C458_=_C472 ,C458_=_C693 ,\nC458_=_C904 ,C458_=_C1036 ,C458_=_C1557 ,C458_=_C1576 ,C458_=_C1595 ,C458_=_C2191 ,\nC458_=_C2323 ,C458_=_C2620 ,C458_=_C2640 ,C458_=_C2642 ,C458_=_C2644 ,C458_=_C2646 ,\nC458_=_C2647 ,C458_=_C2649 ,C458_=_C2653 ,C458_=_C2654 ,C458_=_C2655 ,C458_=_C2657 ,\nC461_=_C462 ,C461_=_C464 ,C461_=_C466 ,C461_=_C467 ,C461_=_C468 ,C461_=_C469 ,\nC461_=_C472 ,C461_=_C617 ,C461_=_C647 ,C461_=_C851</w:t>
      </w:r>
    </w:p>
    <w:p>
      <w:pPr>
        <w:pStyle w:val="PreformattedText"/>
        <w:bidi w:val="0"/>
        <w:spacing w:before="0" w:after="0"/>
        <w:jc w:val="left"/>
        <w:rPr/>
      </w:pPr>
      <w:r>
        <w:rPr/>
        <w:t xml:space="preserve"> </w:t>
      </w:r>
      <w:r>
        <w:rPr/>
        <w:t>,C461_=_C931 ,C461_=_C1012 ,\nC461_=_C1058 ,C461_=_C1994 ,C461_=_C2402 ,C461_=_C2990 ,C461_=_C3053 ,C461_=_C3056 ,\nC461_=_C3063 ,C461_=_C3064 ,C461_=_C3065 ,C462_=_C464 ,C462_=_C466 ,C462_=_C467 ,\nC462_=_C468 ,C462_=_C469 ,C462_=_C472 ,C462_=_C1499 ,C462_=_C1775 ,C462_=_C2364 ,\nC462_=_C2437 ,C462_=_C2487 ,C462_=_C2526 ,C462_=_C2832 ,C462_=_C2914 ,C462_=_C3183 ,\nC462_=_C3185 ,C462_=_C3186 ,C462_=_C3189 ,C462_=_C3191 ,C462_=_C3193 ,C462_=_C3194 ,\nC464_=_C466 ,C464_=_C467 ,C464_=_C468 ,C464_=_C469 ,C464_=_C472 ,C464_=_C1159 ,\nC464_=_C1521 ,C464_=_C1618 ,C464_=_C1955 ,C464_=_C2160 ,C464_=_C2200 ,C464_=_C2269 ,\nC464_=_C2881 ,C464_=_C3070 ,C464_=_C3366 ,C464_=_C3367 ,C464_=_C3368 ,C464_=_C3369 ,\nC464_=_C3373 ,C464_=_C3375 ,C464_=_C3376 ,C464_=_C3378 ,C464_=_C3379 ,C466_=_C467 ,\nC466_=_C468 ,C466_=_C469 ,C466_=_C472 ,C466_=_C550 ,C466_=_C1328 ,C466_=_C1507 ,\nC466_=_C2001 ,C466_=_C2563 ,C466_=_C3010 ,C466_=_C3086 ,C466_=_C3251 ,C466_=_C3381 ,\nC466_=_C3439 ,C466_=_C3702 ,C466_=_C3779 ,C466_=_C3781 ,C466_=_C3782 ,C466_=_C3783 ,\nC466_=_C3785 ,C466_=_C3786 ,C466_=_C3787 ,C467_=_C468 ,C467_=_C469 ,C467_=_C472 ,\nC467_=_C856 ,C467_=_C1020 ,C467_=_C1065 ,C467_=_C1546 ,C467_=_C2408 ,C467_=_C3027 ,\nC467_=_C3477 ,C467_=_C3539 ,C467_=_C3685 ,C467_=_C3805 ,C467_=_C3806 ,C468_=_C469 ,\nC468_=_C472 ,C468_=_C705 ,C468_=_C1784 ,C468_=_C2670 ,C468_=_C2813 ,C468_=_C2927 ,\nC468_=_C3542 ,C468_=_C3677 ,C468_=_C3763 ,C468_=_C3790 ,C468_=_C3815 ,C468_=_C3829 ,\nC468_=_C3830 ,C468_=_C3832 ,C468_=_C3833 ,C468_=_C3834 ,C468_=_C3835 ,C468_=_C3836 ,\nC469_=_C472 ,C469_=_C1548 ,C469_=_C2049 ,C469_=_C2185 ,C469_=_C2352 ,C469_=_C2779 ,\nC469_=_C3031 ,C469_=_C3342 ,C469_=_C3480 ,C469_=_C3546 ,C469_=_C3687 ,C469_=_C3757 ,\nC469_=_C3899 ,C469_=_C3949 ,C469_=_C3950 ,C472_=_C1514 ,C472_=_C1765 ,C472_=_C2377 ,\nC472_=_C2449 ,C472_=_C2500 ,C472_=_C2538 ,C472_=_C2707 ,C472_=_C2843 ,C472_=_C3122 ,\nC472_=_C3556 ,C472_=_C3879 ,C472_=_C3976 ,C472_=_C4031 ,C472_=_C4084 ,C472_=_C4085 ,\nC472_=_C4086 ,C472_=_C4087 ,C546_=_C550 ,C546_=_C1326 ,C546_=_C1504 ,C546_=_C1779 ,\nC546_=_C2043 ,C546_=_C2181 ,C546_=_C2346 ,C546_=_C2774 ,C546_=_C2918 ,C546_=_C3249 ,\nC546_=_C3335 ,C546_=_C3437 ,C546_=_C3612 ,C546_=_C3613 ,C546_=_C3614 ,C546_=_C3615 ,\nC546_=_C3617 ,C546_=_C3619 ,C546_=_C3620 ,C546_=_C3621 ,C546_=_C3623 ,C546_=_C3624 ,\nC546_=_C3625 ,C546_=_C3626 ,C550_=_C1328 ,C550_=_C1507 ,C550_=_C2001 ,C550_=_C2563 ,\nC550_=_C3010 ,C550_=_C3086 ,C550_=_C3251 ,C550_=_C3381 ,C550_=_C3439 ,C550_=_C3702 ,\nC550_=_C3779 ,C550_=_C3781 ,C550_=_C3782 ,C550_=_C3783 ,C550_=_C3785 ,C550_=_C3786 ,\nC550_=_C3787 ,C588_=_C1312 ,C588_=_C1441 ,C588_=_C1534 ,C588_=_C2596 ,C588_=_C2597 ,\nC588_=_C2598 ,C588_=_C2599 ,C588_=_C2600 ,C588_=_C2602 ,C588_=_C2603 ,C588_=_C2604 ,\nC588_=_C2605 ,C588_=_C2607 ,C588_=_C2608 ,C588_=_C2609 ,C588_=_C2610 ,C588_=_C2611 ,\nC588_=_C2613 ,C588_=_C2615 ,C588_=_C2616 ,C588_=_C2617 ,C588_=_C2618 ,C588_=_C2619 ,\nC617_=_C647 ,C617_=_C851 ,C617_=_C931 ,C617_=_C1012 ,C617_=_C1058 ,C617_=_C1994 ,\nC617_=_C2402 ,C617_=_C2990 ,C617_=_C3053 ,C617_=_C3056 ,C617_=_C3063 ,C617_=_C3064 ,\nC617_=_C3065 ,C647_=_C851 ,C647_=_C931 ,C647_=_C1012 ,C647_=_C1058 ,C647_=_C1994 ,\nC647_=_C2402 ,C647_=_C2990 ,C647_=_C3053 ,C647_=_C3056 ,C647_=_C3063 ,C647_=_C3064 ,\nC647_=_C3065 ,C693_=_C705 ,C693_=_C904 ,C693_=_C1036 ,C693_=_C1557 ,C693_=_C1576 ,\nC693_=_C1595 ,C693_=_C2191 ,C693_=_C2323 ,C693_=_C2620 ,C693_=_C2640 ,C693_=_C2642 ,\nC693_=_C2644 ,C693_=_C2646 ,C693_=_C2647 ,C693_=_C2649 ,C693_=_C2653 ,C693_=_C2654 ,\nC693_=_C2655 ,C693_=_C2657 ,C705_=_C1784 ,C705_=_C2670 ,C705_=_C2813 ,C705_=_C2927 ,\nC705_=_C3542 ,C705_=_C3677 ,C705_=_C3763 ,C705_=_C3790 ,C705_=_C3815 ,C705_=_C3829 ,\nC705_=_C3830 ,C705_=_C3832 ,C705_=_C3833 ,C705_=_C3834 ,C705_=_C3835 ,C705_=_C3836 ,\nC767_=_C768 ,C767_=_C769 ,C767_=_C770 ,C767_=_C771 ,C767_=_C773 ,C767_=_C780 ,\nC767_=_C781 ,C767_=_C784 ,C767_=_C787 ,C767_=_C788 ,C767_=_C789 ,C767_=_C851 ,\nC767_=_C852 ,C767_=_C854 ,C767_=_C856 ,C768_=_C769 ,C768_=_C770 ,C768_=_C771 ,\nC768_=_C773 ,C768_=_C780 ,C768_=_C781 ,C768_=_C784 ,C768_=_C787 ,C768_=_C788 ,\nC768_=_C789 ,C768_=_C1012 ,C768_=_C1014 ,C768_=_C1017 ,C768_=_C1020 ,C769_=_C770 ,\nC769_=_C771 ,C769_=_C773 ,C769_=_C780 ,C769_=_C781 ,C769_=_C784 ,C769_=_C787 ,\nC769_=_C788 ,C769_=_C789 ,C769_=_C1058 ,C769_=_C1059 ,C769_=_C1061 ,C769_=_C1065 ,\nC770_=_C771 ,C770_=_C773 ,C770_=_C780 ,C770_=_C781 ,C770_=_C784 ,C770_=_C787 ,\nC770_=_C788 ,C770_=_C789 ,C770_=_C1775 ,C770_=_C1779 ,C770_=_C1784 ,C771_=_C773 ,\nC771_=_C780 ,C771_=_C781 ,C771_=_C784 ,C771_=_C787 ,C771_=_C788 ,C771_=_C789 ,\nC771_=_C2402 ,C771_=_C2403 ,C771_=_C2404 ,C771_=_C2408 ,C773_=_C780 ,C773_=_C781 ,\nC773_=_C784 ,C773_=_C787 ,C773_=_C788 ,C773_=_C789 ,C773_=_C2914 ,C773_=_C2916 ,\nC773_=_C2918 ,C773_=_C2927 ,C780_=_C781 ,C780_=_C784 ,C780_=_C787 ,C780_=_C788 ,\nC780_=_C789 ,C780_=_C3185 ,C780_=_C3612 ,C780_=_C3677 ,C781_=_C784 ,C781_=_C787 ,\nC781_=_C788 ,C781_=_C789 ,C781_=_C3186 ,C781_=_C3615 ,C781_=_C3763 ,C784_=_C787 ,\nC784_=_C788 ,C784_=_C789 ,C784_=_C3189 ,C784_=_C3617 ,C784_=_C3815 ,C787_=_C788 ,\nC787_=_C789 ,C787_=_C3193 ,C787_=_C3624 ,C787_=_C3833 ,C788_=_C789 ,C788_=_C3194 ,\nC788_=_C3625 ,C788_=_C3835 ,C789_=_C3065 ,C789_=_C3219 ,C789_=_C3506 ,C789_=_C3806 ,\nC789_=_C3836 ,C851_=_C852 ,C851_=_C854 ,C851_=_C856 ,C851_=_C931 ,C851_=_C1012 ,\nC851_=_C1058 ,C851_=_C1994 ,C851_=_C2402 ,C851_=_C2990 ,C851_=_C3053 ,C851_=_C3056 ,\nC851_=_C3063 ,C851_=_C3064 ,C851_=_C3065 ,C852_=_C854 ,C852_=_C856 ,C852_=_C1014 ,\nC852_=_C1059 ,C852_=_C1158 ,C852_=_C1519 ,C852_=_C1538 ,C852_=_C2198 ,C852_=_C2403 ,\nC852_=_C2879 ,C852_=_C3018 ,C852_=_C3069 ,C852_=_C3210 ,C852_=_C3212 ,C852_=_C3213 ,\nC852_=_C3214 ,C852_=_C3217 ,C852_=_C3218 ,C852_=_C3219 ,C852_=_C3220 ,C854_=_C856 ,\nC854_=_C1017 ,C854_=_C1061 ,C854_=_C1324 ,C854_=_C1710 ,C854_=_C1863 ,C854_=_C2404 ,\nC854_=_C2791 ,C854_=_C2806 ,C854_=_C2916 ,C854_=_C2964 ,C854_=_C3145 ,C854_=_C3233 ,\nC854_=_C3354 ,C854_=_C3401 ,C854_=_C3499 ,C854_=_C3500 ,C854_=_C3501 ,C854_=_C3502 ,\nC854_=_C3504 ,C854_=_C3505 ,C854_=_C3506 ,C854_=_C3507 ,C856_=_C1020 ,C856_=_C1065 ,\nC856_=_C1546 ,C856_=_C2408 ,C856_=_C3027 ,C856_=_C3477 ,C856_=_C3539 ,C856_=_C3685 ,\nC856_=_C3805 ,C856_=_C3806 ,C904_=_C1036 ,C904_=_C1557 ,C904_=_C1576 ,C904_=_C1595 ,\nC904_=_C2191 ,C904_=_C2323 ,C904_=_C2620 ,C904_=_C2640 ,C904_=_C2642 ,C904_=_C2644 ,\nC904_=_C2646 ,C904_=_C2647 ,C904_=_C2649 ,C904_=_C2653 ,C904_=_C2654 ,C904_=_C2655 ,\nC904_=_C2657 ,C931_=_C1012 ,C931_=_C1058 ,C931_=_C1994 ,C931_=_C2402 ,C931_=_C2990 ,\nC931_=_C3053 ,C931_=_C3056 ,C931_=_C3063 ,C931_=_C3064 ,C931_=_C3065 ,C1012_=_C1014 ,\nC1012_=_C1017 ,C1012_=_C1020 ,C1012_=_C1058 ,C1012_=_C1994 ,C1012_=_C2402 ,C1012_=_C2990 ,\nC1012_=_C3053 ,C1012_=_C3056 ,C1012_=_C3063 ,C1012_=_C3064 ,C1012_=_C3065 ,C1014_=_C1017 ,\nC1014_=_C1020 ,C1014_=_C1059 ,C1014_=_C1158 ,C1014_=_C1519 ,C1014_=_C1538 ,C1014_=_C2198 ,\nC1014_=_C2403 ,C1014_=_C2879 ,C1014_=_C3018 ,C1014_=_C3069 ,C1014_=_C3210 ,C1014_=_C3212 ,\nC1014_=_C3213 ,C1014_=_C3214 ,C1014_=_C3217 ,C1014_=_C3218 ,C1014_=_C3219 ,C1014_=_C3220 ,\nC1017_=_C1020 ,C1017_=_C1061 ,C1017_=_C1324 ,C1017_=_C1710 ,C1017_=_C1863 ,C1017_=_C2404 ,\nC1017_=_C2791 ,C1017_=_C2806 ,C1017_=_C2916 ,C1017_=_C2964 ,C1017_=_C3145 ,C1017_=_C3233 ,\nC1017_=_C3354 ,C1017_=_C3401 ,C1017_=_C3499 ,C1017_=_C3500 ,C1017_=_C3501 ,C1017_=_C3502 ,\nC1017_=_C3504 ,C1017_=_C3505 ,C1017_=_C3506 ,C1017_=_C3507 ,C1020_=_C1065 ,C1020_=_C1546 ,\nC1020_=_C2408 ,C1020_=_C3027 ,C1020_=_C3477 ,C1020_=_C3539 ,C1020_=_C3685 ,C1020_=_C3805 ,\nC1020_=_C3806 ,C1036_=_C1557 ,C1036_=_C1576 ,C1036_=_C1595 ,C1036_=_C2191 ,C1036_=_C2323 ,\nC1036_=_C2620 ,C1036_=_C2640 ,C1036_=_C2642 ,C1036_=_C2644 ,C1036_=_C2646 ,C1036_=_C2647 ,\nC1036_=_C2649 ,C1036_=_C2653 ,C1036_=_C2654 ,C1036_=_C2655 ,C1036_=_C2657 ,C1058_=_C1059 ,\nC1058_=_C1061 ,C1058_=_C1065 ,C1058_=_C1994 ,C1058_=_C2402 ,C1058_=_C2990 ,C1058_=_C3053 ,\nC1058_=_C3056 ,C1058_=_C3063 ,C1058_=_C3064 ,C1058_=_C3065 ,C1059_=_C1061 ,C1059_=_C1065 ,\nC1059_=_C1158 ,C1059_=_C1519 ,C1059_=_C1538 ,C1059_=_C2198 ,C1059_=_C2403 ,C1059_=_C2879 ,\nC1059_=_C3018 ,C1059_=_C3069 ,C1059_=_C3210 ,C1059_=_C3212 ,C1059_=_C3213 ,C1059_=_C3214 ,\nC1059_=_C3217 ,C1059_=_C3218 ,C1059_=_C3219 ,C1059_=_C3220 ,C1061_=_C1065 ,C1061_=_C1324 ,\nC1061_=_C1710 ,C1061_=_C1863 ,C1061_=_C2404 ,C1061_=_C2791 ,C1061_=_C2806 ,C1061_=_C2916 ,\nC1061_=_C2964 ,C1061_=_C3145 ,C1061_=_C3233 ,C1061_=_C3354 ,C1061_=_C3401 ,C1061_=_C3499 ,\nC1061_=_C3500 ,C1061_=_C3501 ,C1061_=_C3502 ,C1061_=_C3504 ,C1061_=_C3505 ,C1061_=_C3506 ,\nC1061_=_C3507 ,C1065_=_C1546 ,C1065_=_C2408 ,C1065_=_C3027 ,C1065_=_C3477 ,C1065_=_C3539 ,\nC1065_=_C3685 ,C1065_=_C3805 ,C1065_=_C3806 ,C1158_=_C1159 ,C1158_=_C1519 ,C1158_=_C1538 ,\nC1158_=_C2198 ,C1158_=_C2403 ,C1158_=_C2879 ,C1158_=_C3018 ,C1158_=_C3069 ,C1158_=_C3210 ,\nC1158_=_C3212 ,C1158_=_C3213 ,C1158_=_C3214 ,C1158_=_C3217 ,C1158_=_C3218 ,C1158_=_C3219 ,\nC1158_=_C3220 ,C1159_=_C1521 ,C1159_=_C1618 ,C1159_=_C1955 ,C1159_=_C2160 ,C1159_=_C2200 ,\nC1159_=_C2269 ,C1159_=_C2881 ,C1159_=_C3070 ,C1159_=_C3366 ,C1159_=_C3367 ,C1159_=_C3368 ,\nC1159_=_C3369 ,C1159_=_C3373 ,C1159_=_C3375 ,C1159_=_C3376 ,C1159_=_C3378 ,C1159_=_C3379 ,\nC1312_=_C1324 ,C1312_=_C1326 ,C1312_=_C1328 ,C1312_=_C1441 ,C1312_=_C1534 ,C1312_=_C2596 ,\nC1312_=_C2597 ,C1312_=_C2598 ,C1312_=_C2599 ,C1312_=_C2600 ,C1312_=_C2602 ,C1312_=_C2603 ,\nC1312_=_C2604 ,C1312_=_C2605 ,C1312_=_C2607 ,C1312_=_C2608 ,C1312_=_C2609 ,C1312_=_C2610 ,\nC1312_=_C2611 ,C1312_=_C2613 ,C1312_=_C2615 ,C1312_=_C2616 ,C1312_=_C2617 ,C1312_=_C2618 ,\nC1312_=_C2619 ,C1324_=_C1326 ,C1324_=_C1328 ,C1324_=_C1710 ,C1324_=_C1863 ,C1324_=_C2404 ,\nC1324_=_C2791 ,C1324_=_C2806 ,C1324_=_C2916 ,C1324_=_C2964 ,C1324_=_C3145 ,C1324_=_C3233 ,\nC1324_=_C3354 ,C1324_=_C3401 ,C1324_=_C3499 ,C1324_=_C3500 ,C1324_=_C3501 ,C1324_=_C3502 ,\nC1324_=_C3504 ,C1324_=_C3505 ,C1324_=_C3506 ,C1324_=_C3507</w:t>
      </w:r>
    </w:p>
    <w:p>
      <w:pPr>
        <w:pStyle w:val="PreformattedText"/>
        <w:bidi w:val="0"/>
        <w:spacing w:before="0" w:after="0"/>
        <w:jc w:val="left"/>
        <w:rPr/>
      </w:pPr>
      <w:r>
        <w:rPr/>
        <w:t xml:space="preserve"> </w:t>
      </w:r>
      <w:r>
        <w:rPr/>
        <w:t>,C1326_=_C1328 ,C1326_=_C1504 ,\nC1326_=_C1779 ,C1326_=_C2043 ,C1326_=_C2181 ,C1326_=_C2346 ,C1326_=_C2774 ,C1326_=_C2918 ,\nC1326_=_C3249 ,C1326_=_C3335 ,C1326_=_C3437 ,C1326_=_C3612 ,C1326_=_C3613 ,C1326_=_C3614 ,\nC1326_=_C3615 ,C1326_=_C3617 ,C1326_=_C3619 ,C1326_=_C3620 ,C1326_=_C3621 ,C1326_=_C3623 ,\nC1326_=_C3624 ,C1326_=_C3625 ,C1326_=_C3626 ,C1328_=_C1507 ,C1328_=_C2001 ,C1328_=_C2563 ,\nC1328_=_C3010 ,C1328_=_C3086 ,C1328_=_C3251 ,C1328_=_C3381 ,C1328_=_C3439 ,C1328_=_C3702 ,\nC1328_=_C3779 ,C1328_=_C3781 ,C1328_=_C3782 ,C1328_=_C3783 ,C1328_=_C3785 ,C1328_=_C3786 ,\nC1328_=_C3787 ,C1441_=_C1534 ,C1441_=_C2596 ,C1441_=_C2597 ,C1441_=_C2598 ,C1441_=_C2599 ,\nC1441_=_C2600 ,C1441_=_C2602 ,C1441_=_C2603 ,C1441_=_C2604 ,C1441_=_C2605 ,C1441_=_C2607 ,\nC1441_=_C2608 ,C1441_=_C2609 ,C1441_=_C2610 ,C1441_=_C2611 ,C1441_=_C2613 ,C1441_=_C2615 ,\nC1441_=_C2616 ,C1441_=_C2617 ,C1441_=_C2618 ,C1441_=_C2619 ,C1499_=_C1504 ,C1499_=_C1507 ,\nC1499_=_C1514 ,C1499_=_C1775 ,C1499_=_C2364 ,C1499_=_C2437 ,C1499_=_C2487 ,C1499_=_C2526 ,\nC1499_=_C2832 ,C1499_=_C2914 ,C1499_=_C3183 ,C1499_=_C3185 ,C1499_=_C3186 ,C1499_=_C3189 ,\nC1499_=_C3191 ,C1499_=_C3193 ,C1499_=_C3194 ,C1504_=_C1507 ,C1504_=_C1514 ,C1504_=_C1779 ,\nC1504_=_C2043 ,C1504_=_C2181 ,C1504_=_C2346 ,C1504_=_C2774 ,C1504_=_C2918 ,C1504_=_C3249 ,\nC1504_=_C3335 ,C1504_=_C3437 ,C1504_=_C3612 ,C1504_=_C3613 ,C1504_=_C3614 ,C1504_=_C3615 ,\nC1504_=_C3617 ,C1504_=_C3619 ,C1504_=_C3620 ,C1504_=_C3621 ,C1504_=_C3623 ,C1504_=_C3624 ,\nC1504_=_C3625 ,C1504_=_C3626 ,C1507_=_C1514 ,C1507_=_C2001 ,C1507_=_C2563 ,C1507_=_C3010 ,\nC1507_=_C3086 ,C1507_=_C3251 ,C1507_=_C3381 ,C1507_=_C3439 ,C1507_=_C3702 ,C1507_=_C3779 ,\nC1507_=_C3781 ,C1507_=_C3782 ,C1507_=_C3783 ,C1507_=_C3785 ,C1507_=_C3786 ,C1507_=_C3787 ,\nC1514_=_C1765 ,C1514_=_C2377 ,C1514_=_C2449 ,C1514_=_C2500 ,C1514_=_C2538 ,C1514_=_C2707 ,\nC1514_=_C2843 ,C1514_=_C3122 ,C1514_=_C3556 ,C1514_=_C3879 ,C1514_=_C3976 ,C1514_=_C4031 ,\nC1514_=_C4084 ,C1514_=_C4085 ,C1514_=_C4086 ,C1514_=_C4087 ,C1519_=_C1521 ,C1519_=_C1538 ,\nC1519_=_C2198 ,C1519_=_C2403 ,C1519_=_C2879 ,C1519_=_C3018 ,C1519_=_C3069 ,C1519_=_C3210 ,\nC1519_=_C3212 ,C1519_=_C3213 ,C1519_=_C3214 ,C1519_=_C3217 ,C1519_=_C3218 ,C1519_=_C3219 ,\nC1519_=_C3220 ,C1521_=_C1618 ,C1521_=_C1955 ,C1521_=_C2160 ,C1521_=_C2200 ,C1521_=_C2269 ,\nC1521_=_C2881 ,C1521_=_C3070 ,C1521_=_C3366 ,C1521_=_C3367 ,C1521_=_C3368 ,C1521_=_C3369 ,\nC1521_=_C3373 ,C1521_=_C3375 ,C1521_=_C3376 ,C1521_=_C3378 ,C1521_=_C3379 ,C1534_=_C1538 ,\nC1534_=_C1546 ,C1534_=_C1548 ,C1534_=_C2596 ,C1534_=_C2597 ,C1534_=_C2598 ,C1534_=_C2599 ,\nC1534_=_C2600 ,C1534_=_C2602 ,C1534_=_C2603 ,C1534_=_C2604 ,C1534_=_C2605 ,C1534_=_C2607 ,\nC1534_=_C2608 ,C1534_=_C2609 ,C1534_=_C2610 ,C1534_=_C2611 ,C1534_=_C2613 ,C1534_=_C2615 ,\nC1534_=_C2616 ,C1534_=_C2617 ,C1534_=_C2618 ,C1534_=_C2619 ,C1538_=_C1546 ,C1538_=_C1548 ,\nC1538_=_C2198 ,C1538_=_C2403 ,C1538_=_C2879 ,C1538_=_C3018 ,C1538_=_C3069 ,C1538_=_C3210 ,\nC1538_=_C3212 ,C1538_=_C3213 ,C1538_=_C3214 ,C1538_=_C3217 ,C1538_=_C3218 ,C1538_=_C3219 ,\nC1538_=_C3220 ,C1546_=_C1548 ,C1546_=_C2408 ,C1546_=_C3027 ,C1546_=_C3477 ,C1546_=_C3539 ,\nC1546_=_C3685 ,C1546_=_C3805 ,C1546_=_C3806 ,C1548_=_C2049 ,C1548_=_C2185 ,C1548_=_C2352 ,\nC1548_=_C2779 ,C1548_=_C3031 ,C1548_=_C3342 ,C1548_=_C3480 ,C1548_=_C3546 ,C1548_=_C3687 ,\nC1548_=_C3757 ,C1548_=_C3899 ,C1548_=_C3949 ,C1548_=_C3950 ,C1557_=_C1576 ,C1557_=_C1595 ,\nC1557_=_C2191 ,C1557_=_C2323 ,C1557_=_C2620 ,C1557_=_C2640 ,C1557_=_C2642 ,C1557_=_C2644 ,\nC1557_=_C2646 ,C1557_=_C2647 ,C1557_=_C2649 ,C1557_=_C2653 ,C1557_=_C2654 ,C1557_=_C2655 ,\nC1557_=_C2657 ,C1576_=_C1595 ,C1576_=_C2191 ,C1576_=_C2323 ,C1576_=_C2620 ,C1576_=_C2640 ,\nC1576_=_C2642 ,C1576_=_C2644 ,C1576_=_C2646 ,C1576_=_C2647 ,C1576_=_C2649 ,C1576_=_C2653 ,\nC1576_=_C2654 ,C1576_=_C2655 ,C1576_=_C2657 ,C1595_=_C2191 ,C1595_=_C2323 ,C1595_=_C2620 ,\nC1595_=_C2640 ,C1595_=_C2642 ,C1595_=_C2644 ,C1595_=_C2646 ,C1595_=_C2647 ,C1595_=_C2649 ,\nC1595_=_C2653 ,C1595_=_C2654 ,C1595_=_C2655 ,C1595_=_C2657 ,C1618_=_C1955 ,C1618_=_C2160 ,\nC1618_=_C2200 ,C1618_=_C2269 ,C1618_=_C2881 ,C1618_=_C3070 ,C1618_=_C3366 ,C1618_=_C3367 ,\nC1618_=_C3368 ,C1618_=_C3369 ,C1618_=_C3373 ,C1618_=_C3375 ,C1618_=_C3376 ,C1618_=_C3378 ,\nC1618_=_C3379 ,C1710_=_C1863 ,C1710_=_C2404 ,C1710_=_C2791 ,C1710_=_C2806 ,C1710_=_C2916 ,\nC1710_=_C2964 ,C1710_=_C3145 ,C1710_=_C3233 ,C1710_=_C3354 ,C1710_=_C3401 ,C1710_=_C3499 ,\nC1710_=_C3500 ,C1710_=_C3501 ,C1710_=_C3502 ,C1710_=_C3504 ,C1710_=_C3505 ,C1710_=_C3506 ,\nC1710_=_C3507 ,C1765_=_C2377 ,C1765_=_C2449 ,C1765_=_C2500 ,C1765_=_C2538 ,C1765_=_C2707 ,\nC1765_=_C2843 ,C1765_=_C3122 ,C1765_=_C3556 ,C1765_=_C3879 ,C1765_=_C3976 ,C1765_=_C4031 ,\nC1765_=_C4084 ,C1765_=_C4085 ,C1765_=_C4086 ,C1765_=_C4087 ,C1775_=_C1779 ,C1775_=_C1784 ,\nC1775_=_C2364 ,C1775_=_C2437 ,C1775_=_C2487 ,C1775_=_C2526 ,C1775_=_C2832 ,C1775_=_C2914 ,\nC1775_=_C3183 ,C1775_=_C3185 ,C1775_=_C3186 ,C1775_=_C3189 ,C1775_=_C3191 ,C1775_=_C3193 ,\nC1775_=_C3194 ,C1779_=_C1784 ,C1779_=_C2043 ,C1779_=_C2181 ,C1779_=_C2346 ,C1779_=_C2774 ,\nC1779_=_C2918 ,C1779_=_C3249 ,C1779_=_C3335 ,C1779_=_C3437 ,C1779_=_C3612 ,C1779_=_C3613 ,\nC1779_=_C3614 ,C1779_=_C3615 ,C1779_=_C3617 ,C1779_=_C3619 ,C1779_=_C3620 ,C1779_=_C3621 ,\nC1779_=_C3623 ,C1779_=_C3624 ,C1779_=_C3625 ,C1779_=_C3626 ,C1784_=_C2670 ,C1784_=_C2813 ,\nC1784_=_C2927 ,C1784_=_C3542 ,C1784_=_C3677 ,C1784_=_C3763 ,C1784_=_C3790 ,C1784_=_C3815 ,\nC1784_=_C3829 ,C1784_=_C3830 ,C1784_=_C3832 ,C1784_=_C3833 ,C1784_=_C3834 ,C1784_=_C3835 ,\nC1784_=_C3836 ,C1863_=_C2404 ,C1863_=_C2791 ,C1863_=_C2806 ,C1863_=_C2916 ,C1863_=_C2964 ,\nC1863_=_C3145 ,C1863_=_C3233 ,C1863_=_C3354 ,C1863_=_C3401 ,C1863_=_C3499 ,C1863_=_C3500 ,\nC1863_=_C3501 ,C1863_=_C3502 ,C1863_=_C3504 ,C1863_=_C3505 ,C1863_=_C3506 ,C1863_=_C3507 ,\nC1955_=_C2160 ,C1955_=_C2200 ,C1955_=_C2269 ,C1955_=_C2881 ,C1955_=_C3070 ,C1955_=_C3366 ,\nC1955_=_C3367 ,C1955_=_C3368 ,C1955_=_C3369 ,C1955_=_C3373 ,C1955_=_C3375 ,C1955_=_C3376 ,\nC1955_=_C3378 ,C1955_=_C3379 ,C1994_=_C2001 ,C1994_=_C2402 ,C1994_=_C2990 ,C1994_=_C3053 ,\nC1994_=_C3056 ,C1994_=_C3063 ,C1994_=_C3064 ,C1994_=_C3065 ,C2001_=_C2563 ,C2001_=_C3010 ,\nC2001_=_C3086 ,C2001_=_C3251 ,C2001_=_C3381 ,C2001_=_C3439 ,C2001_=_C3702 ,C2001_=_C3779 ,\nC2001_=_C3781 ,C2001_=_C3782 ,C2001_=_C3783 ,C2001_=_C3785 ,C2001_=_C3786 ,C2001_=_C3787 ,\nC2043_=_C2049 ,C2043_=_C2181 ,C2043_=_C2346 ,C2043_=_C2774 ,C2043_=_C2918 ,C2043_=_C3249 ,\nC2043_=_C3335 ,C2043_=_C3437 ,C2043_=_C3612 ,C2043_=_C3613 ,C2043_=_C3614 ,C2043_=_C3615 ,\nC2043_=_C3617 ,C2043_=_C3619 ,C2043_=_C3620 ,C2043_=_C3621 ,C2043_=_C3623 ,C2043_=_C3624 ,\nC2043_=_C3625 ,C2043_=_C3626 ,C2049_=_C2185 ,C2049_=_C2352 ,C2049_=_C2779 ,C2049_=_C3031 ,\nC2049_=_C3342 ,C2049_=_C3480 ,C2049_=_C3546 ,C2049_=_C3687 ,C2049_=_C3757 ,C2049_=_C3899 ,\nC2049_=_C3949 ,C2049_=_C3950 ,C2160_=_C2200 ,C2160_=_C2269 ,C2160_=_C2881 ,C2160_=_C3070 ,\nC2160_=_C3366 ,C2160_=_C3367 ,C2160_=_C3368 ,C2160_=_C3369 ,C2160_=_C3373 ,C2160_=_C3375 ,\nC2160_=_C3376 ,C2160_=_C3378 ,C2160_=_C3379 ,C2181_=_C2185 ,C2181_=_C2346 ,C2181_=_C2774 ,\nC2181_=_C2918 ,C2181_=_C3249 ,C2181_=_C3335 ,C2181_=_C3437 ,C2181_=_C3612 ,C2181_=_C3613 ,\nC2181_=_C3614 ,C2181_=_C3615 ,C2181_=_C3617 ,C2181_=_C3619 ,C2181_=_C3620 ,C2181_=_C3621 ,\nC2181_=_C3623 ,C2181_=_C3624 ,C2181_=_C3625 ,C2181_=_C3626 ,C2185_=_C2352 ,C2185_=_C2779 ,\nC2185_=_C3031 ,C2185_=_C3342 ,C2185_=_C3480 ,C2185_=_C3546 ,C2185_=_C3687 ,C2185_=_C3757 ,\nC2185_=_C3899 ,C2185_=_C3949 ,C2185_=_C3950 ,C2191_=_C2198 ,C2191_=_C2200 ,C2191_=_C2323 ,\nC2191_=_C2620 ,C2191_=_C2640 ,C2191_=_C2642 ,C2191_=_C2644 ,C2191_=_C2646 ,C2191_=_C2647 ,\nC2191_=_C2649 ,C2191_=_C2653 ,C2191_=_C2654 ,C2191_=_C2655 ,C2191_=_C2657 ,C2198_=_C2200 ,\nC2198_=_C2403 ,C2198_=_C2879 ,C2198_=_C3018 ,C2198_=_C3069 ,C2198_=_C3210 ,C2198_=_C3212 ,\nC2198_=_C3213 ,C2198_=_C3214 ,C2198_=_C3217 ,C2198_=_C3218 ,C2198_=_C3219 ,C2198_=_C3220 ,\nC2200_=_C2269 ,C2200_=_C2881 ,C2200_=_C3070 ,C2200_=_C3366 ,C2200_=_C3367 ,C2200_=_C3368 ,\nC2200_=_C3369 ,C2200_=_C3373 ,C2200_=_C3375 ,C2200_=_C3376 ,C2200_=_C3378 ,C2200_=_C3379 ,\nC2269_=_C2881 ,C2269_=_C3070 ,C2269_=_C3366 ,C2269_=_C3367 ,C2269_=_C3368 ,C2269_=_C3369 ,\nC2269_=_C3373 ,C2269_=_C3375 ,C2269_=_C3376 ,C2269_=_C3378 ,C2269_=_C3379 ,C2323_=_C2620 ,\nC2323_=_C2640 ,C2323_=_C2642 ,C2323_=_C2644 ,C2323_=_C2646 ,C2323_=_C2647 ,C2323_=_C2649 ,\nC2323_=_C2653 ,C2323_=_C2654 ,C2323_=_C2655 ,C2323_=_C2657 ,C2346_=_C2352 ,C2346_=_C2774 ,\nC2346_=_C2918 ,C2346_=_C3249 ,C2346_=_C3335 ,C2346_=_C3437 ,C2346_=_C3612 ,C2346_=_C3613 ,\nC2346_=_C3614 ,C2346_=_C3615 ,C2346_=_C3617 ,C2346_=_C3619 ,C2346_=_C3620 ,C2346_=_C3621 ,\nC2346_=_C3623 ,C2346_=_C3624 ,C2346_=_C3625 ,C2346_=_C3626 ,C2352_=_C2779 ,C2352_=_C3031 ,\nC2352_=_C3342 ,C2352_=_C3480 ,C2352_=_C3546 ,C2352_=_C3687 ,C2352_=_C3757 ,C2352_=_C3899 ,\nC2352_=_C3949 ,C2352_=_C3950 ,C2364_=_C2377 ,C2364_=_C2437 ,C2364_=_C2487 ,C2364_=_C2526 ,\nC2364_=_C2832 ,C2364_=_C2914 ,C2364_=_C3183 ,C2364_=_C3185 ,C2364_=_C3186 ,C2364_=_C3189 ,\nC2364_=_C3191 ,C2364_=_C3193 ,C2364_=_C3194 ,C2377_=_C2449 ,C2377_=_C2500 ,C2377_=_C2538 ,\nC2377_=_C2707 ,C2377_=_C2843 ,C2377_=_C3122 ,C2377_=_C3556 ,C2377_=_C3879 ,C2377_=_C3976 ,\nC2377_=_C4031 ,C2377_=_C4084 ,C2377_=_C4085 ,C2377_=_C4086 ,C2377_=_C4087 ,C2402_=_C2403 ,\nC2402_=_C2404 ,C2402_=_C2408 ,C2402_=_C2990 ,C2402_=_C3053 ,C2402_=_C3056 ,C2402_=_C3063 ,\nC2402_=_C3064 ,C2402_=_C3065 ,C2403_=_C2404 ,C2403_=_C2408 ,C2403_=_C2879 ,C2403_=_C3018 ,\nC2403_=_C3069 ,C2403_=_C3210 ,C2403_=_C3212 ,C2403_=_C3213 ,C2403_=_C3214 ,C2403_=_C3217 ,\nC2403_=_C3218 ,C2403_=_C3219 ,C2403_=_C3220 ,C2404_=_C2408 ,C2404_=_C2791 ,C2404_=_C2806 ,\nC2404_=_C2916 ,C2404_=_C2964 ,C2404_=_C3145 ,C2404_=_C3233 ,C2404_=_C3354 ,C2404_=_C3401 ,\nC2404_=_C3499 ,C2404_=_C3500 ,C2404_=_C3501 ,C2404_=_C3502 ,C2404_=_C3504 ,C2404_=_C3505 ,\nC2404_=_C3506 ,C2404_=_C3507</w:t>
      </w:r>
    </w:p>
    <w:p>
      <w:pPr>
        <w:pStyle w:val="PreformattedText"/>
        <w:bidi w:val="0"/>
        <w:spacing w:before="0" w:after="0"/>
        <w:jc w:val="left"/>
        <w:rPr/>
      </w:pPr>
      <w:r>
        <w:rPr/>
        <w:t xml:space="preserve"> </w:t>
      </w:r>
      <w:r>
        <w:rPr/>
        <w:t>,C2408_=_C3027 ,C2408_=_C3477 ,C2408_=_C3539 ,C2408_=_C3685 ,\nC2408_=_C3805 ,C2408_=_C3806 ,C2437_=_C2449 ,C2437_=_C2487 ,C2437_=_C2526 ,C2437_=_C2832 ,\nC2437_=_C2914 ,C2437_=_C3183 ,C2437_=_C3185 ,C2437_=_C3186 ,C2437_=_C3189 ,C2437_=_C3191 ,\nC2437_=_C3193 ,C2437_=_C3194 ,C2449_=_C2500 ,C2449_=_C2538 ,C2449_=_C2707 ,C2449_=_C2843 ,\nC2449_=_C3122 ,C2449_=_C3556 ,C2449_=_C3879 ,C2449_=_C3976 ,C2449_=_C4031 ,C2449_=_C4084 ,\nC2449_=_C4085 ,C2449_=_C4086 ,C2449_=_C4087 ,C2487_=_C2500 ,C2487_=_C2526 ,C2487_=_C2832 ,\nC2487_=_C2914 ,C2487_=_C3183 ,C2487_=_C3185 ,C2487_=_C3186 ,C2487_=_C3189 ,C2487_=_C3191 ,\nC2487_=_C3193 ,C2487_=_C3194 ,C2500_=_C2538 ,C2500_=_C2707 ,C2500_=_C2843 ,C2500_=_C3122 ,\nC2500_=_C3556 ,C2500_=_C3879 ,C2500_=_C3976 ,C2500_=_C4031 ,C2500_=_C4084 ,C2500_=_C4085 ,\nC2500_=_C4086 ,C2500_=_C4087 ,C2526_=_C2538 ,C2526_=_C2832 ,C2526_=_C2914 ,C2526_=_C3183 ,\nC2526_=_C3185 ,C2526_=_C3186 ,C2526_=_C3189 ,C2526_=_C3191 ,C2526_=_C3193 ,C2526_=_C3194 ,\nC2538_=_C2707 ,C2538_=_C2843 ,C2538_=_C3122 ,C2538_=_C3556 ,C2538_=_C3879 ,C2538_=_C3976 ,\nC2538_=_C4031 ,C2538_=_C4084 ,C2538_=_C4085 ,C2538_=_C4086 ,C2538_=_C4087 ,C2563_=_C3010 ,\nC2563_=_C3086 ,C2563_=_C3251 ,C2563_=_C3381 ,C2563_=_C3439 ,C2563_=_C3702 ,C2563_=_C3779 ,\nC2563_=_C3781 ,C2563_=_C3782 ,C2563_=_C3783 ,C2563_=_C3785 ,C2563_=_C3786 ,C2563_=_C3787 ,\nC2596_=_C2597 ,C2596_=_C2598 ,C2596_=_C2599 ,C2596_=_C2600 ,C2596_=_C2602 ,C2596_=_C2603 ,\nC2596_=_C2604 ,C2596_=_C2605 ,C2596_=_C2607 ,C2596_=_C2608 ,C2596_=_C2609 ,C2596_=_C2610 ,\nC2596_=_C2611 ,C2596_=_C2613 ,C2596_=_C2615 ,C2596_=_C2616 ,C2596_=_C2617 ,C2596_=_C2618 ,\nC2596_=_C2619 ,C2596_=_C2670 ,C2597_=_C2598 ,C2597_=_C2599 ,C2597_=_C2600 ,C2597_=_C2602 ,\nC2597_=_C2603 ,C2597_=_C2604 ,C2597_=_C2605 ,C2597_=_C2607 ,C2597_=_C2608 ,C2597_=_C2609 ,\nC2597_=_C2610 ,C2597_=_C2611 ,C2597_=_C2613 ,C2597_=_C2615 ,C2597_=_C2616 ,C2597_=_C2617 ,\nC2597_=_C2618 ,C2597_=_C2619 ,C2597_=_C2806 ,C2597_=_C2813 ,C2598_=_C2599 ,C2598_=_C2600 ,\nC2598_=_C2602 ,C2598_=_C2603 ,C2598_=_C2604 ,C2598_=_C2605 ,C2598_=_C2607 ,C2598_=_C2608 ,\nC2598_=_C2609 ,C2598_=_C2610 ,C2598_=_C2611 ,C2598_=_C2613 ,C2598_=_C2615 ,C2598_=_C2616 ,\nC2598_=_C2617 ,C2598_=_C2618 ,C2598_=_C2619 ,C2598_=_C2964 ,C2599_=_C2600 ,C2599_=_C2602 ,\nC2599_=_C2603 ,C2599_=_C2604 ,C2599_=_C2605 ,C2599_=_C2607 ,C2599_=_C2608 ,C2599_=_C2609 ,\nC2599_=_C2610 ,C2599_=_C2611 ,C2599_=_C2613 ,C2599_=_C2615 ,C2599_=_C2616 ,C2599_=_C2617 ,\nC2599_=_C2618 ,C2599_=_C2619 ,C2599_=_C3018 ,C2599_=_C3027 ,C2599_=_C3031 ,C2600_=_C2602 ,\nC2600_=_C2603 ,C2600_=_C2604 ,C2600_=_C2605 ,C2600_=_C2607 ,C2600_=_C2608 ,C2600_=_C2609 ,\nC2600_=_C2610 ,C2600_=_C2611 ,C2600_=_C2613 ,C2600_=_C2615 ,C2600_=_C2616 ,C2600_=_C2617 ,\nC2600_=_C2618 ,C2600_=_C2619 ,C2600_=_C2642 ,C2602_=_C2603 ,C2602_=_C2604 ,C2602_=_C2605 ,\nC2602_=_C2607 ,C2602_=_C2608 ,C2602_=_C2609 ,C2602_=_C2610 ,C2602_=_C2611 ,C2602_=_C2613 ,\nC2602_=_C2615 ,C2602_=_C2616 ,C2602_=_C2617 ,C2602_=_C2618 ,C2602_=_C2619 ,C2602_=_C3233 ,\nC2603_=_C2604 ,C2603_=_C2605 ,C2603_=_C2607 ,C2603_=_C2608 ,C2603_=_C2609 ,C2603_=_C2610 ,\nC2603_=_C2611 ,C2603_=_C2613 ,C2603_=_C2615 ,C2603_=_C2616 ,C2603_=_C2617 ,C2603_=_C2618 ,\nC2603_=_C2619 ,C2603_=_C3354 ,C2604_=_C2605 ,C2604_=_C2607 ,C2604_=_C2608 ,C2604_=_C2609 ,\nC2604_=_C2610 ,C2604_=_C2611 ,C2604_=_C2613 ,C2604_=_C2615 ,C2604_=_C2616 ,C2604_=_C2617 ,\nC2604_=_C2618 ,C2604_=_C2619 ,C2604_=_C3401 ,C2605_=_C2607 ,C2605_=_C2608 ,C2605_=_C2609 ,\nC2605_=_C2610 ,C2605_=_C2611 ,C2605_=_C2613 ,C2605_=_C2615 ,C2605_=_C2616 ,C2605_=_C2617 ,\nC2605_=_C2618 ,C2605_=_C2619 ,C2605_=_C3210 ,C2605_=_C3477 ,C2605_=_C3480 ,C2607_=_C2608 ,\nC2607_=_C2609 ,C2607_=_C2610 ,C2607_=_C2611 ,C2607_=_C2613 ,C2607_=_C2615 ,C2607_=_C2616 ,\nC2607_=_C2617 ,C2607_=_C2618 ,C2607_=_C2619 ,C2607_=_C3212 ,C2607_=_C3539 ,C2607_=_C3542 ,\nC2607_=_C3546 ,C2608_=_C2609 ,C2608_=_C2610 ,C2608_=_C2611 ,C2608_=_C2613 ,C2608_=_C2615 ,\nC2608_=_C2616 ,C2608_=_C2617 ,C2608_=_C2618 ,C2608_=_C2619 ,C2608_=_C3214 ,C2608_=_C3368 ,\nC2608_=_C3685 ,C2608_=_C3687 ,C2609_=_C2610 ,C2609_=_C2611 ,C2609_=_C2613 ,C2609_=_C2615 ,\nC2609_=_C2616 ,C2609_=_C2617 ,C2609_=_C2618 ,C2609_=_C2619 ,C2609_=_C3500 ,C2609_=_C3613 ,\nC2609_=_C3702 ,C2610_=_C2611 ,C2610_=_C2613 ,C2610_=_C2615 ,C2610_=_C2616 ,C2610_=_C2617 ,\nC2610_=_C2618 ,C2610_=_C2619 ,C2611_=_C2613 ,C2611_=_C2615 ,C2611_=_C2616 ,C2611_=_C2617 ,\nC2611_=_C2618 ,C2611_=_C2619 ,C2613_=_C2615 ,C2613_=_C2616 ,C2613_=_C2617 ,C2613_=_C2618 ,\nC2613_=_C2619 ,C2615_=_C2616 ,C2615_=_C2617 ,C2615_=_C2618 ,C2615_=_C2619 ,C2615_=_C3217 ,\nC2615_=_C3805 ,C2615_=_C3950 ,C2616_=_C2617 ,C2616_=_C2618 ,C2616_=_C2619 ,C2616_=_C3505 ,\nC2617_=_C2618 ,C2617_=_C2619 ,C2618_=_C2619 ,C2619_=_C2655 ,C2619_=_C3507 ,C2620_=_C2640 ,\nC2620_=_C2642 ,C2620_=_C2644 ,C2620_=_C2646 ,C2620_=_C2647 ,C2620_=_C2649 ,C2620_=_C2653 ,\nC2620_=_C2654 ,C2620_=_C2655 ,C2620_=_C2657 ,C2640_=_C2642 ,C2640_=_C2644 ,C2640_=_C2646 ,\nC2640_=_C2647 ,C2640_=_C2649 ,C2640_=_C2653 ,C2640_=_C2654 ,C2640_=_C2655 ,C2640_=_C2657 ,\nC2640_=_C2707 ,C2642_=_C2644 ,C2642_=_C2646 ,C2642_=_C2647 ,C2642_=_C2649 ,C2642_=_C2653 ,\nC2642_=_C2654 ,C2642_=_C2655 ,C2642_=_C2657 ,C2644_=_C2646 ,C2644_=_C2647 ,C2644_=_C2649 ,\nC2644_=_C2653 ,C2644_=_C2654 ,C2644_=_C2655 ,C2644_=_C2657 ,C2646_=_C2647 ,C2646_=_C2649 ,\nC2646_=_C2653 ,C2646_=_C2654 ,C2646_=_C2655 ,C2646_=_C2657 ,C2647_=_C2649 ,C2647_=_C2653 ,\nC2647_=_C2654 ,C2647_=_C2655 ,C2647_=_C2657 ,C2649_=_C2653 ,C2649_=_C2654 ,C2649_=_C2655 ,\nC2649_=_C2657 ,C2649_=_C3790 ,C2653_=_C2654 ,C2653_=_C2655 ,C2653_=_C2657 ,C2654_=_C2655 ,\nC2654_=_C2657 ,C2655_=_C2657 ,C2655_=_C3507 ,C2670_=_C2813 ,C2670_=_C2927 ,C2670_=_C3542 ,\nC2670_=_C3677 ,C2670_=_C3763 ,C2670_=_C3790 ,C2670_=_C3815 ,C2670_=_C3829 ,C2670_=_C3830 ,\nC2670_=_C3832 ,C2670_=_C3833 ,C2670_=_C3834 ,C2670_=_C3835 ,C2670_=_C3836 ,C2707_=_C2843 ,\nC2707_=_C3122 ,C2707_=_C3556 ,C2707_=_C3879 ,C2707_=_C3976 ,C2707_=_C4031 ,C2707_=_C4084 ,\nC2707_=_C4085 ,C2707_=_C4086 ,C2707_=_C4087 ,C2774_=_C2779 ,C2774_=_C2918 ,C2774_=_C3249 ,\nC2774_=_C3335 ,C2774_=_C3437 ,C2774_=_C3612 ,C2774_=_C3613 ,C2774_=_C3614 ,C2774_=_C3615 ,\nC2774_=_C3617 ,C2774_=_C3619 ,C2774_=_C3620 ,C2774_=_C3621 ,C2774_=_C3623 ,C2774_=_C3624 ,\nC2774_=_C3625 ,C2774_=_C3626 ,C2779_=_C3031 ,C2779_=_C3342 ,C2779_=_C3480 ,C2779_=_C3546 ,\nC2779_=_C3687 ,C2779_=_C3757 ,C2779_=_C3899 ,C2779_=_C3949 ,C2779_=_C3950 ,C2791_=_C2806 ,\nC2791_=_C2916 ,C2791_=_C2964 ,C2791_=_C3145 ,C2791_=_C3233 ,C2791_=_C3354 ,C2791_=_C3401 ,\nC2791_=_C3499 ,C2791_=_C3500 ,C2791_=_C3501 ,C2791_=_C3502 ,C2791_=_C3504 ,C2791_=_C3505 ,\nC2791_=_C3506 ,C2791_=_C3507 ,C2806_=_C2813 ,C2806_=_C2916 ,C2806_=_C2964 ,C2806_=_C3145 ,\nC2806_=_C3233 ,C2806_=_C3354 ,C2806_=_C3401 ,C2806_=_C3499 ,C2806_=_C3500 ,C2806_=_C3501 ,\nC2806_=_C3502 ,C2806_=_C3504 ,C2806_=_C3505 ,C2806_=_C3506 ,C2806_=_C3507 ,C2813_=_C2927 ,\nC2813_=_C3542 ,C2813_=_C3677 ,C2813_=_C3763 ,C2813_=_C3790 ,C2813_=_C3815 ,C2813_=_C3829 ,\nC2813_=_C3830 ,C2813_=_C3832 ,C2813_=_C3833 ,C2813_=_C3834 ,C2813_=_C3835 ,C2813_=_C3836 ,\nC2832_=_C2843 ,C2832_=_C2914 ,C2832_=_C3183 ,C2832_=_C3185 ,C2832_=_C3186 ,C2832_=_C3189 ,\nC2832_=_C3191 ,C2832_=_C3193 ,C2832_=_C3194 ,C2843_=_C3122 ,C2843_=_C3556 ,C2843_=_C3879 ,\nC2843_=_C3976 ,C2843_=_C4031 ,C2843_=_C4084 ,C2843_=_C4085 ,C2843_=_C4086 ,C2843_=_C4087 ,\nC2879_=_C2881 ,C2879_=_C3018 ,C2879_=_C3069 ,C2879_=_C3210 ,C2879_=_C3212 ,C2879_=_C3213 ,\nC2879_=_C3214 ,C2879_=_C3217 ,C2879_=_C3218 ,C2879_=_C3219 ,C2879_=_C3220 ,C2881_=_C3070 ,\nC2881_=_C3366 ,C2881_=_C3367 ,C2881_=_C3368 ,C2881_=_C3369 ,C2881_=_C3373 ,C2881_=_C3375 ,\nC2881_=_C3376 ,C2881_=_C3378 ,C2881_=_C3379 ,C2914_=_C2916 ,C2914_=_C2918 ,C2914_=_C2927 ,\nC2914_=_C3183 ,C2914_=_C3185 ,C2914_=_C3186 ,C2914_=_C3189 ,C2914_=_C3191 ,C2914_=_C3193 ,\nC2914_=_C3194 ,C2916_=_C2918 ,C2916_=_C2927 ,C2916_=_C2964 ,C2916_=_C3145 ,C2916_=_C3233 ,\nC2916_=_C3354 ,C2916_=_C3401 ,C2916_=_C3499 ,C2916_=_C3500 ,C2916_=_C3501 ,C2916_=_C3502 ,\nC2916_=_C3504 ,C2916_=_C3505 ,C2916_=_C3506 ,C2916_=_C3507 ,C2918_=_C2927 ,C2918_=_C3249 ,\nC2918_=_C3335 ,C2918_=_C3437 ,C2918_=_C3612 ,C2918_=_C3613 ,C2918_=_C3614 ,C2918_=_C3615 ,\nC2918_=_C3617 ,C2918_=_C3619 ,C2918_=_C3620 ,C2918_=_C3621 ,C2918_=_C3623 ,C2918_=_C3624 ,\nC2918_=_C3625 ,C2918_=_C3626 ,C2927_=_C3542 ,C2927_=_C3677 ,C2927_=_C3763 ,C2927_=_C3790 ,\nC2927_=_C3815 ,C2927_=_C3829 ,C2927_=_C3830 ,C2927_=_C3832 ,C2927_=_C3833 ,C2927_=_C3834 ,\nC2927_=_C3835 ,C2927_=_C3836 ,C2964_=_C3145 ,C2964_=_C3233 ,C2964_=_C3354 ,C2964_=_C3401 ,\nC2964_=_C3499 ,C2964_=_C3500 ,C2964_=_C3501 ,C2964_=_C3502 ,C2964_=_C3504 ,C2964_=_C3505 ,\nC2964_=_C3506 ,C2964_=_C3507 ,C2990_=_C3053 ,C2990_=_C3056 ,C2990_=_C3063 ,C2990_=_C3064 ,\nC2990_=_C3065 ,C3010_=_C3086 ,C3010_=_C3251 ,C3010_=_C3381 ,C3010_=_C3439 ,C3010_=_C3702 ,\nC3010_=_C3779 ,C3010_=_C3781 ,C3010_=_C3782 ,C3010_=_C3783 ,C3010_=_C3785 ,C3010_=_C3786 ,\nC3010_=_C3787 ,C3018_=_C3027 ,C3018_=_C3031 ,C3018_=_C3069 ,C3018_=_C3210 ,C3018_=_C3212 ,\nC3018_=_C3213 ,C3018_=_C3214 ,C3018_=_C3217 ,C3018_=_C3218 ,C3018_=_C3219 ,C3018_=_C3220 ,\nC3027_=_C3031 ,C3027_=_C3477 ,C3027_=_C3539 ,C3027_=_C3685 ,C3027_=_C3805 ,C3027_=_C3806 ,\nC3031_=_C3342 ,C3031_=_C3480 ,C3031_=_C3546 ,C3031_=_C3687 ,C3031_=_C3757 ,C3031_=_C3899 ,\nC3031_=_C3949 ,C3031_=_C3950 ,C3053_=_C3056 ,C3053_=_C3063 ,C3053_=_C3064 ,C3053_=_C3065 ,\nC3053_=_C3145 ,C3056_=_C3063 ,C3056_=_C3064 ,C3056_=_C3065 ,C3063_=_C3064 ,C3063_=_C3065 ,\nC3064_=_C3065 ,C3065_=_C3219 ,C3065_=_C3506 ,C3065_=_C3806 ,C3065_=_C3836 ,C3069_=_C3070 ,\nC3069_=_C3210 ,C3069_=_C3212 ,C3069_=_C3213 ,C3069_=_C3214 ,C3069_=_C3217 ,C3069_=_C3218 ,\nC3069_=_C3219 ,C3069_=_C3220 ,C3070_=_C3366 ,C3070_=_C3367 ,C3070_=_C3368 ,C3070_=_C3369 ,\nC3070_=_C3373 ,C3070_=_C3375 ,C3070_=_C3376 ,C3070_=_C3378 ,C3070_=_C3379 ,C3086_=_C3251 ,\nC3086_=_C3381 ,C3086_=_C3439 ,C3086_=_C3702 ,C3086_=_C3779 ,C3086_=_C3781 ,C3086_=_C3782</w:t>
      </w:r>
    </w:p>
    <w:p>
      <w:pPr>
        <w:pStyle w:val="PreformattedText"/>
        <w:bidi w:val="0"/>
        <w:spacing w:before="0" w:after="0"/>
        <w:jc w:val="left"/>
        <w:rPr/>
      </w:pPr>
      <w:r>
        <w:rPr/>
        <w:t xml:space="preserve"> </w:t>
      </w:r>
      <w:r>
        <w:rPr/>
        <w:t>,\nC3086_=_C3783 ,C3086_=_C3785 ,C3086_=_C3786 ,C3086_=_C3787 ,C3122_=_C3556 ,C3122_=_C3879 ,\nC3122_=_C3976 ,C3122_=_C4031 ,C3122_=_C4084 ,C3122_=_C4085 ,C3122_=_C4086 ,C3122_=_C4087 ,\nC3145_=_C3233 ,C3145_=_C3354 ,C3145_=_C3401 ,C3145_=_C3499 ,C3145_=_C3500 ,C3145_=_C3501 ,\nC3145_=_C3502 ,C3145_=_C3504 ,C3145_=_C3505 ,C3145_=_C3506 ,C3145_=_C3507 ,C3183_=_C3185 ,\nC3183_=_C3186 ,C3183_=_C3189 ,C3183_=_C3191 ,C3183_=_C3193 ,C3183_=_C3194 ,C3183_=_C3556 ,\nC3185_=_C3186 ,C3185_=_C3189 ,C3185_=_C3191 ,C3185_=_C3193 ,C3185_=_C3194 ,C3185_=_C3612 ,\nC3185_=_C3677 ,C3186_=_C3189 ,C3186_=_C3191 ,C3186_=_C3193 ,C3186_=_C3194 ,C3186_=_C3615 ,\nC3186_=_C3763 ,C3189_=_C3191 ,C3189_=_C3193 ,C3189_=_C3194 ,C3189_=_C3617 ,C3189_=_C3815 ,\nC3191_=_C3193 ,C3191_=_C3194 ,C3191_=_C3829 ,C3191_=_C3879 ,C3193_=_C3194 ,C3193_=_C3624 ,\nC3193_=_C3833 ,C3194_=_C3625 ,C3194_=_C3835 ,C3210_=_C3212 ,C3210_=_C3213 ,C3210_=_C3214 ,\nC3210_=_C3217 ,C3210_=_C3218 ,C3210_=_C3219 ,C3210_=_C3220 ,C3210_=_C3477 ,C3210_=_C3480 ,\nC3212_=_C3213 ,C3212_=_C3214 ,C3212_=_C3217 ,C3212_=_C3218 ,C3212_=_C3219 ,C3212_=_C3220 ,\nC3212_=_C3539 ,C3212_=_C3542 ,C3212_=_C3546 ,C3213_=_C3214 ,C3213_=_C3217 ,C3213_=_C3218 ,\nC3213_=_C3219 ,C3213_=_C3220 ,C3213_=_C3366 ,C3214_=_C3217 ,C3214_=_C3218 ,C3214_=_C3219 ,\nC3214_=_C3220 ,C3214_=_C3368 ,C3214_=_C3685 ,C3214_=_C3687 ,C3217_=_C3218 ,C3217_=_C3219 ,\nC3217_=_C3220 ,C3217_=_C3805 ,C3217_=_C3950 ,C3218_=_C3219 ,C3218_=_C3220 ,C3218_=_C3376 ,\nC3218_=_C3787 ,C3219_=_C3220 ,C3219_=_C3506 ,C3219_=_C3806 ,C3219_=_C3836 ,C3220_=_C3378 ,\nC3233_=_C3354 ,C3233_=_C3401 ,C3233_=_C3499 ,C3233_=_C3500 ,C3233_=_C3501 ,C3233_=_C3502 ,\nC3233_=_C3504 ,C3233_=_C3505 ,C3233_=_C3506 ,C3233_=_C3507 ,C3249_=_C3251 ,C3249_=_C3335 ,\nC3249_=_C3437 ,C3249_=_C3612 ,C3249_=_C3613 ,C3249_=_C3614 ,C3249_=_C3615 ,C3249_=_C3617 ,\nC3249_=_C3619 ,C3249_=_C3620 ,C3249_=_C3621 ,C3249_=_C3623 ,C3249_=_C3624 ,C3249_=_C3625 ,\nC3249_=_C3626 ,C3251_=_C3381 ,C3251_=_C3439 ,C3251_=_C3702 ,C3251_=_C3779 ,C3251_=_C3781 ,\nC3251_=_C3782 ,C3251_=_C3783 ,C3251_=_C3785 ,C3251_=_C3786 ,C3251_=_C3787 ,C3335_=_C3342 ,\nC3335_=_C3437 ,C3335_=_C3612 ,C3335_=_C3613 ,C3335_=_C3614 ,C3335_=_C3615 ,C3335_=_C3617 ,\nC3335_=_C3619 ,C3335_=_C3620 ,C3335_=_C3621 ,C3335_=_C3623 ,C3335_=_C3624 ,C3335_=_C3625 ,\nC3335_=_C3626 ,C3342_=_C3480 ,C3342_=_C3546 ,C3342_=_C3687 ,C3342_=_C3757 ,C3342_=_C3899 ,\nC3342_=_C3949 ,C3342_=_C3950 ,C3354_=_C3401 ,C3354_=_C3499 ,C3354_=_C3500 ,C3354_=_C3501 ,\nC3354_=_C3502 ,C3354_=_C3504 ,C3354_=_C3505 ,C3354_=_C3506 ,C3354_=_C3507 ,C3366_=_C3367 ,\nC3366_=_C3368 ,C3366_=_C3369 ,C3366_=_C3373 ,C3366_=_C3375 ,C3366_=_C3376 ,C3366_=_C3378 ,\nC3366_=_C3379 ,C3367_=_C3368 ,C3367_=_C3369 ,C3367_=_C3373 ,C3367_=_C3375 ,C3367_=_C3376 ,\nC3367_=_C3378 ,C3367_=_C3379 ,C3368_=_C3369 ,C3368_=_C3373 ,C3368_=_C3375 ,C3368_=_C3376 ,\nC3368_=_C3378 ,C3368_=_C3379 ,C3368_=_C3685 ,C3368_=_C3687 ,C3369_=_C3373 ,C3369_=_C3375 ,\nC3369_=_C3376 ,C3369_=_C3378 ,C3369_=_C3379 ,C3369_=_C3614 ,C3369_=_C3757 ,C3373_=_C3375 ,\nC3373_=_C3376 ,C3373_=_C3378 ,C3373_=_C3379 ,C3375_=_C3376 ,C3375_=_C3378 ,C3375_=_C3379 ,\nC3375_=_C3504 ,C3376_=_C3378 ,C3376_=_C3379 ,C3376_=_C3787 ,C3378_=_C3379 ,C3379_=_C4087 ,\nC3381_=_C3439 ,C3381_=_C3702 ,C3381_=_C3779 ,C3381_=_C3781 ,C3381_=_C3782 ,C3381_=_C3783 ,\nC3381_=_C3785 ,C3381_=_C3786 ,C3381_=_C3787 ,C3401_=_C3499 ,C3401_=_C3500 ,C3401_=_C3501 ,\nC3401_=_C3502 ,C3401_=_C3504 ,C3401_=_C3505 ,C3401_=_C3506 ,C3401_=_C3507 ,C3437_=_C3439 ,\nC3437_=_C3612 ,C3437_=_C3613 ,C3437_=_C3614 ,C3437_=_C3615 ,C3437_=_C3617 ,C3437_=_C3619 ,\nC3437_=_C3620 ,C3437_=_C3621 ,C3437_=_C3623 ,C3437_=_C3624 ,C3437_=_C3625 ,C3437_=_C3626 ,\nC3439_=_C3702 ,C3439_=_C3779 ,C3439_=_C3781 ,C3439_=_C3782 ,C3439_=_C3783 ,C3439_=_C3785 ,\nC3439_=_C3786 ,C3439_=_C3787 ,C3477_=_C3480 ,C3477_=_C3539 ,C3477_=_C3685 ,C3477_=_C3805 ,\nC3477_=_C3806 ,C3480_=_C3546 ,C3480_=_C3687 ,C3480_=_C3757 ,C3480_=_C3899 ,C3480_=_C3949 ,\nC3480_=_C3950 ,C3499_=_C3500 ,C3499_=_C3501 ,C3499_=_C3502 ,C3499_=_C3504 ,C3499_=_C3505 ,\nC3499_=_C3506 ,C3499_=_C3507 ,C3500_=_C3501 ,C3500_=_C3502 ,C3500_=_C3504 ,C3500_=_C3505 ,\nC3500_=_C3506 ,C3500_=_C3507 ,C3500_=_C3613 ,C3500_=_C3702 ,C3501_=_C3502 ,C3501_=_C3504 ,\nC3501_=_C3505 ,C3501_=_C3506 ,C3501_=_C3507 ,C3502_=_C3504 ,C3502_=_C3505 ,C3502_=_C3506 ,\nC3502_=_C3507 ,C3504_=_C3505 ,C3504_=_C3506 ,C3504_=_C3507 ,C3505_=_C3506 ,C3505_=_C3507 ,\nC3506_=_C3507 ,C3506_=_C3806 ,C3506_=_C3836 ,C3539_=_C3542 ,C3539_=_C3546 ,C3539_=_C3685 ,\nC3539_=_C3805 ,C3539_=_C3806 ,C3542_=_C3546 ,C3542_=_C3677 ,C3542_=_C3763 ,C3542_=_C3790 ,\nC3542_=_C3815 ,C3542_=_C3829 ,C3542_=_C3830 ,C3542_=_C3832 ,C3542_=_C3833 ,C3542_=_C3834 ,\nC3542_=_C3835 ,C3542_=_C3836 ,C3546_=_C3687 ,C3546_=_C3757 ,C3546_=_C3899 ,C3546_=_C3949 ,\nC3546_=_C3950 ,C3556_=_C3879 ,C3556_=_C3976 ,C3556_=_C4031 ,C3556_=_C4084 ,C3556_=_C4085 ,\nC3556_=_C4086 ,C3556_=_C4087 ,C3612_=_C3613 ,C3612_=_C3614 ,C3612_=_C3615 ,C3612_=_C3617 ,\nC3612_=_C3619 ,C3612_=_C3620 ,C3612_=_C3621 ,C3612_=_C3623 ,C3612_=_C3624 ,C3612_=_C3625 ,\nC3612_=_C3626 ,C3612_=_C3677 ,C3613_=_C3614 ,C3613_=_C3615 ,C3613_=_C3617 ,C3613_=_C3619 ,\nC3613_=_C3620 ,C3613_=_C3621 ,C3613_=_C3623 ,C3613_=_C3624 ,C3613_=_C3625 ,C3613_=_C3626 ,\nC3613_=_C3702 ,C3614_=_C3615 ,C3614_=_C3617 ,C3614_=_C3619 ,C3614_=_C3620 ,C3614_=_C3621 ,\nC3614_=_C3623 ,C3614_=_C3624 ,C3614_=_C3625 ,C3614_=_C3626 ,C3614_=_C3757 ,C3615_=_C3617 ,\nC3615_=_C3619 ,C3615_=_C3620 ,C3615_=_C3621 ,C3615_=_C3623 ,C3615_=_C3624 ,C3615_=_C3625 ,\nC3615_=_C3626 ,C3615_=_C3763 ,C3617_=_C3619 ,C3617_=_C3620 ,C3617_=_C3621 ,C3617_=_C3623 ,\nC3617_=_C3624 ,C3617_=_C3625 ,C3617_=_C3626 ,C3617_=_C3815 ,C3619_=_C3620 ,C3619_=_C3621 ,\nC3619_=_C3623 ,C3619_=_C3624 ,C3619_=_C3625 ,C3619_=_C3626 ,C3619_=_C3781 ,C3620_=_C3621 ,\nC3620_=_C3623 ,C3620_=_C3624 ,C3620_=_C3625 ,C3620_=_C3626 ,C3620_=_C3782 ,C3621_=_C3623 ,\nC3621_=_C3624 ,C3621_=_C3625 ,C3621_=_C3626 ,C3621_=_C3830 ,C3621_=_C3899 ,C3623_=_C3624 ,\nC3623_=_C3625 ,C3623_=_C3626 ,C3623_=_C3949 ,C3624_=_C3625 ,C3624_=_C3626 ,C3624_=_C3833 ,\nC3625_=_C3626 ,C3625_=_C3835 ,C3626_=_C3786 ,C3677_=_C3763 ,C3677_=_C3790 ,C3677_=_C3815 ,\nC3677_=_C3829 ,C3677_=_C3830 ,C3677_=_C3832 ,C3677_=_C3833 ,C3677_=_C3834 ,C3677_=_C3835 ,\nC3677_=_C3836 ,C3685_=_C3687 ,C3685_=_C3805 ,C3685_=_C3806 ,C3687_=_C3757 ,C3687_=_C3899 ,\nC3687_=_C3949 ,C3687_=_C3950 ,C3702_=_C3779 ,C3702_=_C3781 ,C3702_=_C3782 ,C3702_=_C3783 ,\nC3702_=_C3785 ,C3702_=_C3786 ,C3702_=_C3787 ,C3757_=_C3899 ,C3757_=_C3949 ,C3757_=_C3950 ,\nC3763_=_C3790 ,C3763_=_C3815 ,C3763_=_C3829 ,C3763_=_C3830 ,C3763_=_C3832 ,C3763_=_C3833 ,\nC3763_=_C3834 ,C3763_=_C3835 ,C3763_=_C3836 ,C3779_=_C3781 ,C3779_=_C3782 ,C3779_=_C3783 ,\nC3779_=_C3785 ,C3779_=_C3786 ,C3779_=_C3787 ,C3781_=_C3782 ,C3781_=_C3783 ,C3781_=_C3785 ,\nC3781_=_C3786 ,C3781_=_C3787 ,C3782_=_C3783 ,C3782_=_C3785 ,C3782_=_C3786 ,C3782_=_C3787 ,\nC3783_=_C3785 ,C3783_=_C3786 ,C3783_=_C3787 ,C3785_=_C3786 ,C3785_=_C3787 ,C3786_=_C3787 ,\nC3790_=_C3815 ,C3790_=_C3829 ,C3790_=_C3830 ,C3790_=_C3832 ,C3790_=_C3833 ,C3790_=_C3834 ,\nC3790_=_C3835 ,C3790_=_C3836 ,C3805_=_C3806 ,C3805_=_C3950 ,C3806_=_C3836 ,C3815_=_C3829 ,\nC3815_=_C3830 ,C3815_=_C3832 ,C3815_=_C3833 ,C3815_=_C3834 ,C3815_=_C3835 ,C3815_=_C3836 ,\nC3829_=_C3830 ,C3829_=_C3832 ,C3829_=_C3833 ,C3829_=_C3834 ,C3829_=_C3835 ,C3829_=_C3836 ,\nC3829_=_C3879 ,C3830_=_C3832 ,C3830_=_C3833 ,C3830_=_C3834 ,C3830_=_C3835 ,C3830_=_C3836 ,\nC3830_=_C3899 ,C3832_=_C3833 ,C3832_=_C3834 ,C3832_=_C3835 ,C3832_=_C3836 ,C3833_=_C3834 ,\nC3833_=_C3835 ,C3833_=_C3836 ,C3834_=_C3835 ,C3834_=_C3836 ,C3835_=_C3836 ,C3879_=_C3976 ,\nC3879_=_C4031 ,C3879_=_C4084 ,C3879_=_C4085 ,C3879_=_C4086 ,C3879_=_C4087 ,C3899_=_C3949 ,\nC3899_=_C3950 ,C3949_=_C3950 ,C3976_=_C4031 ,C3976_=_C4084 ,C3976_=_C4085 ,C3976_=_C4086 ,\nC3976_=_C4087 ,C4031_=_C4084 ,C4031_=_C4085 ,C4031_=_C4086 ,C4031_=_C4087 ,C4084_=_C4085 ,\nC4084_=_C4086 ,C4084_=_C4087 ,C4085_=_C4086 ,C4085_=_C4087 ,C4086_=_C4087 ,"];137[shape=box, label="id:137 level: 5\n313: C135 C286 C302 C332 C403 \nC433 C438 C457 C475 C476 C477 \nC480 C481 C484 C489 C496 C497 \nC500 C514 C531 C537 C538 C539 \nC541 C542 C543 C547 C549 C567 \nC571 C584 C595 C613 C615 C620 \nC646 C686 C747 C751 C771 C850 \nC929 C969 C988 C1008 C1053 C1075 \nC1076 C1077 C1078 C1080 C1081 C1082 \nC1083 C1084 C1085 C1086 C1087 C1088 \nC1089 C1091 C1092 C1095 C1103 C1107 \nC1133 C1137 C1164 C1167 C1168 C1169 \nC1170 C1171 C1173 C1174 C1175 C1176 \nC1177 C1178 C1179 C1180 C1182 C1183 \nC1184 C1187 C1188 C1216 C1217 C1218 \nC1219 C1220 C1222 C1223 C1224 C1225 \nC1226 C1227 C1228 C1230 C1231 C1232 \nC1233 C1234 C1235 C1239 C1291 C1376 \nC1380 C1389 C1399 C1403 C1452 C1473 \nC1516 C1528 C1543 C1552 C1593 C1597 \nC1602 C1609 C1616 C1672 C1678 C1684 \nC1687 C1734 C1768 C1794 C1818 C1822 \nC1861 C1889 C1901 C1945 C1948 C1961 \nC1992 C2007 C2017 C2064 C2079 C2088 \nC2098 C2105 C2108 C2130 C2131 C2132 \nC2133 C2134 C2138 C2140 C2141 C2142 \nC2144 C2145 C2146 C2147 C2148 C2149 \nC2150 C2151 C2152 C2158 C2209 C2212 \nC2213 C2215 C2219 C2220 C2222 C2223 \nC2224 C2265 C2266 C2267 C2269 C2270 \nC2271 C2272 C2273 C2274 C2275 C2276 \nC2277 C2278 C2279 C2280 C2281 C2282 \nC2283 C2284 C2316 C2329 C2399 C2400 \nC2401 C2402 C2403 C2404 C2405 C2406 \nC2408 C2409 C2410 C2413 C2454 C2456 \nC2501 C2510 C2539 C2542 C2572 C2580 \nC2594 C2662 C2710 C2825 C2847 C2863 \nC2866 C2893 C2899 C2990 C2991 C2994 \nC2996 C2997 C2998 C3000 C3001 C3002 \nC3017 C3038 C3039 C3079 C3093 C3125 \nC3168 C3218 C3221 C3235 C3262 C3263 \nC3265 C3266 C3267 C3268 C3269 C3270 \nC3271 C3272 C3273 C3275 C3276 C3278 \nC3279 C3280 C3281 C3282 C3283 C3284 \nC3285 C3286 C3295 C3347 C3348 C3350 \nC3351 C3352 C3376 C3391 C3446 C3463 \nC3475 C3520 C3558 C3602 C3634 C3635 \nC3636 C3637 C3638 C3700 C3718 C3719 \nC3720 C3721 C3722 C3723 C3731 C3787 \nC3813 C3929 C3930 C3947 C3960 C3980 \nC3986 C3987 C3989</w:t>
      </w:r>
    </w:p>
    <w:p>
      <w:pPr>
        <w:pStyle w:val="PreformattedText"/>
        <w:bidi w:val="0"/>
        <w:spacing w:before="0" w:after="0"/>
        <w:jc w:val="left"/>
        <w:rPr/>
      </w:pPr>
      <w:r>
        <w:rPr/>
        <w:t xml:space="preserve"> </w:t>
      </w:r>
      <w:r>
        <w:rPr/>
        <w:t>C3993 C4029 C4034 \nC4045 C4060 C4068 C4071 C4086 C4089 \nC4092 C4096 \n3543: C135_=_C286( C135 C286 ) C135_=_C302( C135 C302 ) C135_=_C332( C135 C332 ) C135_=_C457( C135 C457 ) C135_=_C538( C135 C538 ) \nC135_=_C584( C135 C584 ) C135_=_C969( C135 C969 ) C135_=_C1078( C135 C1078 ) C135_=_C1516( C135 C1516 ) C135_=_C1678( C135 C1678 ) C135_=_C1889( C135 C1889 ) \nC135_=_C2212( C135 C2212 ) C135_=_C2213( C135 C2213 ) C135_=_C2215( C135 C2215 ) C135_=_C2219( C135 C2219 ) C135_=_C2220( C135 C2220 ) C135_=_C2222( C135 C2222 ) \nC135_=_C2223( C135 C2223 ) C135_=_C2224( C135 C2224 ) C286_=_C302( C286 C302 ) C286_=_C332( C286 C332 ) C286_=_C457( C286 C457 ) C286_=_C538( C286 C538 ) \nC286_=_C584( C286 C584 ) C286_=_C969( C286 C969 ) C286_=_C1078( C286 C1078 ) C286_=_C1516( C286 C1516 ) C286_=_C1678( C286 C1678 ) C286_=_C1889( C286 C1889 ) \nC286_=_C2212( C286 C2212 ) C286_=_C2213( C286 C2213 ) C286_=_C2215( C286 C2215 ) C286_=_C2219( C286 C2219 ) C286_=_C2220( C286 C2220 ) C286_=_C2222( C286 C2222 ) \nC286_=_C2223( C286 C2223 ) C286_=_C2224( C286 C2224 ) C302_=_C332( C302 C332 ) C302_=_C457( C302 C457 ) C302_=_C538( C302 C538 ) C302_=_C584( C302 C584 ) \nC302_=_C969( C302 C969 ) C302_=_C1078( C302 C1078 ) C302_=_C1516( C302 C1516 ) C302_=_C1678( C302 C1678 ) C302_=_C1889( C302 C1889 ) C302_=_C2212( C302 C2212 ) \nC302_=_C2213( C302 C2213 ) C302_=_C2215( C302 C2215 ) C302_=_C2219( C302 C2219 ) C302_=_C2220( C302 C2220 ) C302_=_C2222( C302 C2222 ) C302_=_C2223( C302 C2223 ) \nC302_=_C2224( C302 C2224 ) C332_=_C457( C332 C457 ) C332_=_C538( C332 C538 ) C332_=_C584( C332 C584 ) C332_=_C969( C332 C969 ) C332_=_C1078( C332 C1078 ) \nC332_=_C1516( C332 C1516 ) C332_=_C1678( C332 C1678 ) C332_=_C1889( C332 C1889 ) C332_=_C2212( C332 C2212 ) C332_=_C2213( C332 C2213 ) C332_=_C2215( C332 C2215 ) \nC332_=_C2219( C332 C2219 ) C332_=_C2220( C332 C2220 ) C332_=_C2222( C332 C2222 ) C332_=_C2223( C332 C2223 ) C332_=_C2224( C332 C2224 ) C403_=_C481( C403 C481 ) \nC403_=_C771( C403 C771 ) C403_=_C850( C403 C850 ) C403_=_C1008( C403 C1008 ) C403_=_C1053( C403 C1053 ) C403_=_C1103( C403 C1103 ) C403_=_C1818( C403 C1818 ) \nC403_=_C2152( C403 C2152 ) C403_=_C2399( C403 C2399 ) C403_=_C2400( C403 C2400 ) C403_=_C2401( C403 C2401 ) C403_=_C2402( C403 C2402 ) C403_=_C2403( C403 C2403 ) \nC403_=_C2404( C403 C2404 ) C403_=_C2405( C403 C2405 ) C403_=_C2406( C403 C2406 ) C403_=_C2408( C403 C2408 ) C403_=_C2409( C403 C2409 ) C403_=_C2410( C403 C2410 ) \nC403_=_C2413( C403 C2413 ) C433_=_C438( C433 C438 ) C433_=_C480( C433 C480 ) C433_=_C613( C433 C613 ) C433_=_C1380( C433 C1380 ) C433_=_C1593( C433 C1593 ) \nC433_=_C1616( C433 C1616 ) C433_=_C1794( C433 C1794 ) C433_=_C1948( C433 C1948 ) C433_=_C2151( C433 C2151 ) C433_=_C2265( C433 C2265 ) C433_=_C2266( C433 C2266 ) \nC433_=_C2267( C433 C2267 ) C433_=_C2269( C433 C2269 ) C433_=_C2270( C433 C2270 ) C433_=_C2271( C433 C2271 ) C433_=_C2272( C433 C2272 ) C433_=_C2273( C433 C2273 ) \nC433_=_C2274( C433 C2274 ) C433_=_C2275( C433 C2275 ) C433_=_C2276( C433 C2276 ) C433_=_C2277( C433 C2277 ) C433_=_C2278( C433 C2278 ) C433_=_C2279( C433 C2279 ) \nC433_=_C2280( C433 C2280 ) C433_=_C2281( C433 C2281 ) C433_=_C2282( C433 C2282 ) C433_=_C2283( C433 C2283 ) C433_=_C2284( C433 C2284 ) C438_=_C543( C438 C543 ) \nC438_=_C595( C438 C595 ) C438_=_C988( C438 C988 ) C438_=_C1087( C438 C1087 ) C438_=_C1133( C438 C1133 ) C438_=_C1684( C438 C1684 ) C438_=_C1734( C438 C1734 ) \nC438_=_C1901( C438 C1901 ) C438_=_C2017( C438 C2017 ) C438_=_C2329( C438 C2329 ) C438_=_C2456( C438 C2456 ) C438_=_C2542( C438 C2542 ) C438_=_C2899( C438 C2899 ) \nC438_=_C3221( C438 C3221 ) C438_=_C3347( C438 C3347 ) C438_=_C3348( C438 C3348 ) C438_=_C3350( C438 C3350 ) C438_=_C3351( C438 C3351 ) C438_=_C3352( C438 C3352 ) \nC457_=_C538( C457 C538 ) C457_=_C584( C457 C584 ) C457_=_C969( C457 C969 ) C457_=_C1078( C457 C1078 ) C457_=_C1516( C457 C1516 ) C457_=_C1678( C457 C1678 ) \nC457_=_C1889( C457 C1889 ) C457_=_C2212( C457 C2212 ) C457_=_C2213( C457 C2213 ) C457_=_C2215( C457 C2215 ) C457_=_C2219( C457 C2219 ) C457_=_C2220( C457 C2220 ) \nC457_=_C2222( C457 C2222 ) C457_=_C2223( C457 C2223 ) C457_=_C2224( C457 C2224 ) C475_=_C476( C475 C476 ) C475_=_C477( C475 C477 ) C475_=_C480( C475 C480 ) \nC475_=_C481( C475 C481 ) C475_=_C484( C475 C484 ) C475_=_C489( C475 C489 ) C475_=_C496( C475 C496 ) C475_=_C497( C475 C497 ) C475_=_C500( C475 C500 ) \nC475_=_C531( C475 C531 ) C475_=_C1075( C475 C1075 ) C475_=_C1076( C475 C1076 ) C475_=_C1077( C475 C1077 ) C475_=_C1078( C475 C1078 ) C475_=_C1080( C475 C1080 ) \nC475_=_C1081( C475 C1081 ) C475_=_C1082( C475 C1082 ) C475_=_C1083( C475 C1083 ) C475_=_C1084( C475 C1084 ) C475_=_C1085( C475 C1085 ) C475_=_C1086( C475 C1086 ) \nC475_=_C1087( C475 C1087 ) C475_=_C1088( C475 C1088 ) C475_=_C1089( C475 C1089 ) C475_=_C1091( C475 C1091 ) C475_=_C1092( C475 C1092 ) C475_=_C1095( C475 C1095 ) \nC476_=_C477( C476 C477 ) C476_=_C480( C476 C480 ) C476_=_C481( C476 C481 ) C476_=_C484( C476 C484 ) C476_=_C489( C476 C489 ) C476_=_C496( C476 C496 ) \nC476_=_C497( C476 C497 ) C476_=_C500( C476 C500 ) C476_=_C1167( C476 C1167 ) C476_=_C1168( C476 C1168 ) C476_=_C1169( C476 C1169 ) C476_=_C1170( C476 C1170 ) \nC476_=_C1171( C476 C1171 ) C476_=_C1173( C476 C1173 ) C476_=_C1174( C476 C1174 ) C476_=_C1175( C476 C1175 ) C476_=_C1176( C476 C1176 ) C476_=_C1177( C476 C1177 ) \nC476_=_C1178( C476 C1178 ) C476_=_C1179( C476 C1179 ) C476_=_C1180( C476 C1180 ) C476_=_C1182( C476 C1182 ) C476_=_C1183( C476 C1183 ) C476_=_C1184( C476 C1184 ) \nC476_=_C1187( C476 C1187 ) C476_=_C1188( C476 C1188 ) C477_=_C480( C477 C480 ) C477_=_C481( C477 C481 ) C477_=_C484( C477 C484 ) C477_=_C489( C477 C489 ) \nC477_=_C496( C477 C496 ) C477_=_C497( C477 C497 ) C477_=_C500( C477 C500 ) C477_=_C1216( C477 C1216 ) C477_=_C1217( C477 C1217 ) C477_=_C1218( C477 C1218 ) \nC477_=_C1219( C477 C1219 ) C477_=_C1220( C477 C1220 ) C477_=_C1222( C477 C1222 ) C477_=_C1223( C477 C1223 ) C477_=_C1224( C477 C1224 ) C477_=_C1225( C477 C1225 ) \nC477_=_C1226( C477 C1226 ) C477_=_C1227( C477 C1227 ) C477_=_C1228( C477 C1228 ) C477_=_C1230( C477 C1230 ) C477_=_C1231( C477 C1231 ) C477_=_C1232( C477 C1232 ) \nC477_=_C1233( C477 C1233 ) C477_=_C1234( C477 C1234 ) C477_=_C1235( C477 C1235 ) C477_=_C1239( C477 C1239 ) C480_=_C481( C480 C481 ) C480_=_C484( C480 C484 ) \nC480_=_C489( C480 C489 ) C480_=_C496( C480 C496 ) C480_=_C497( C480 C497 ) C480_=_C500( C480 C500 ) C480_=_C613( C480 C613 ) C480_=_C1380( C480 C1380 ) \nC480_=_C1593( C480 C1593 ) C480_=_C1616( C480 C1616 ) C480_=_C1794( C480 C1794 ) C480_=_C1948( C480 C1948 ) C480_=_C2151( C480 C2151 ) C480_=_C2265( C480 C2265 ) \nC480_=_C2266( C480 C2266 ) C480_=_C2267( C480 C2267 ) C480_=_C2269( C480 C2269 ) C480_=_C2270( C480 C2270 ) C480_=_C2271( C480 C2271 ) C480_=_C2272( C480 C2272 ) \nC480_=_C2273( C480 C2273 ) C480_=_C2274( C480 C2274 ) C480_=_C2275( C480 C2275 ) C480_=_C2276( C480 C2276 ) C480_=_C2277( C480 C2277 ) C480_=_C2278( C480 C2278 ) \nC480_=_C2279( C480 C2279 ) C480_=_C2280( C480 C2280 ) C480_=_C2281( C480 C2281 ) C480_=_C2282( C480 C2282 ) C480_=_C2283( C480 C2283 ) C480_=_C2284( C480 C2284 ) \nC481_=_C484( C481 C484 ) C481_=_C489( C481 C489 ) C481_=_C496( C481 C496 ) C481_=_C497( C481 C497 ) C481_=_C500( C481 C500 ) C481_=_C771( C481 C771 ) \nC481_=_C850( C481 C850 ) C481_=_C1008( C481 C1008 ) C481_=_C1053( C481 C1053 ) C481_=_C1103( C481 C1103 ) C481_=_C1818( C481 C1818 ) C481_=_C2152( C481 C2152 ) \nC481_=_C2399( C481 C2399 ) C481_=_C2400( C481 C2400 ) C481_=_C2401( C481 C2401 ) C481_=_C2402( C481 C2402 ) C481_=_C2403( C481 C2403 ) C481_=_C2404( C481 C2404 ) \nC481_=_C2405( C481 C2405 ) C481_=_C2406( C481 C2406 ) C481_=_C2408( C481 C2408 ) C481_=_C2409( C481 C2409 ) C481_=_C2410( C481 C2410 ) C481_=_C2413( C481 C2413 ) \nC484_=_C489( C484 C489 ) C484_=_C496( C484 C496 ) C484_=_C497( C484 C497 ) C484_=_C500( C484 C500 ) C484_=_C542( C484 C542 ) C484_=_C1086( C484 C1086 ) \nC484_=_C1389( C484 C1389 ) C484_=_C1473( C484 C1473 ) C484_=_C1597( C484 C1597 ) C484_=_C1861( C484 C1861 ) C484_=_C2580( C484 C2580 ) C484_=_C3039( C484 C3039 ) \nC484_=_C3168( C484 C3168 ) C484_=_C3275( C484 C3275 ) C484_=_C3276( C484 C3276 ) C484_=_C3278( C484 C3278 ) C484_=_C3279( C484 C3279 ) C484_=_C3280( C484 C3280 ) \nC484_=_C3281( C484 C3281 ) C484_=_C3282( C484 C3282 ) C484_=_C3283( C484 C3283 ) C484_=_C3284( C484 C3284 ) C484_=_C3285( C484 C3285 ) C484_=_C3286( C484 C3286 ) \nC489_=_C496( C489 C496 ) C489_=_C497( C489 C497 ) C489_=_C500( C489 C500 ) C489_=_C547( C489 C547 ) C489_=_C1137( C489 C1137 ) C489_=_C1602( C489 C1602 ) \nC489_=_C1687( C489 C1687 ) C489_=_C2064( C489 C2064 ) C489_=_C2142( C489 C2142 ) C489_=_C2220( C489 C2220 ) C489_=_C2998( C489 C2998 ) C489_=_C3263( C489 C3263 ) \nC489_=_C3276( C489 C3276 ) C489_=_C3348( C489 C3348 ) C489_=_C3463( C489 C3463 ) C489_=_C3558( C489 C3558 ) C489_=_C3634( C489 C3634 ) C489_=_C3635( C489 C3635 ) \nC489_=_C3636( C489 C3636 ) C489_=_C3637( C489 C3637 ) C489_=_C3638( C489 C3638 ) C496_=_C497( C496 C497 ) C496_=_C500( C496 C500 ) C496_=_C686( C496 C686 ) \nC496_=_C1399( C496 C1399 ) C496_=_C1552( C496 C1552 ) C496_=_C1609( C496 C1609 ) C496_=_C1672( C496 C1672 ) C496_=_C2088( C496 C2088 ) C496_=_C2105( C496 C2105 ) \nC496_=_C2280( C496 C2280 ) C496_=_C2316( C496 C2316 ) C496_=_C2594( C496 C2594 ) C496_=_C3282( C496 C3282 ) C496_=_C3446( C496 C3446 ) C496_=_C3520( C496 C3520 ) \nC496_=_C3731( C496 C3731 ) C496_=_C3929( C496 C3929 ) C496_=_C3986( C496 C3986 ) C496_=_C3993( C496 C3993 ) C496_=_C4029( C496 C4029 ) C496_=_C4045( C496 C4045 ) \nC496_=_C4060( C496 C4060 ) C497_=_C500( C497 C500 ) C497_=_C1164( C497 C1164 ) C497_=_C1528( C497 C1528 ) C497_=_C2007( C497 C2007 ) C497_=_C2209( C497 C2209 ) \nC497_=_C2572( C497 C2572 ) C497_=_C2893( C497 C2893 ) C497_=_C3017( C497 C3017 ) C497_=_C3079( C497 C3079 ) C497_=_C3093( C497 C3093 ) C497_=_C3218( C497 C3218 ) \nC497_=_C3376( C497</w:t>
      </w:r>
    </w:p>
    <w:p>
      <w:pPr>
        <w:pStyle w:val="PreformattedText"/>
        <w:bidi w:val="0"/>
        <w:spacing w:before="0" w:after="0"/>
        <w:jc w:val="left"/>
        <w:rPr/>
      </w:pPr>
      <w:r>
        <w:rPr/>
        <w:t xml:space="preserve"> </w:t>
      </w:r>
      <w:r>
        <w:rPr/>
        <w:t>C3376 ) C497_=_C3391( C497 C3391 ) C497_=_C3602( C497 C3602 ) C497_=_C3787( C497 C3787 ) C497_=_C3813( C497 C3813 ) C497_=_C3930( C497 C3930 ) \nC497_=_C3960( C497 C3960 ) C497_=_C3987( C497 C3987 ) C497_=_C4068( C497 C4068 ) C500_=_C1376( C500 C1376 ) C500_=_C1768( C500 C1768 ) C500_=_C1945( C500 C1945 ) \nC500_=_C2108( C500 C2108 ) C500_=_C2501( C500 C2501 ) C500_=_C2710( C500 C2710 ) C500_=_C3125( C500 C3125 ) C500_=_C3295( C500 C3295 ) C500_=_C3700( C500 C3700 ) \nC500_=_C3947( C500 C3947 ) C500_=_C3980( C500 C3980 ) C500_=_C3989( C500 C3989 ) C500_=_C4034( C500 C4034 ) C500_=_C4071( C500 C4071 ) C500_=_C4086( C500 C4086 ) \nC500_=_C4089( C500 C4089 ) C500_=_C4092( C500 C4092 ) C500_=_C4096( C500 C4096 ) C514_=_C541( C514 C541 ) C514_=_C567( C514 C567 ) C514_=_C620( C514 C620 ) \nC514_=_C751( C514 C751 ) C514_=_C1085( C514 C1085 ) C514_=_C2662( C514 C2662 ) C514_=_C2847( C514 C2847 ) C514_=_C2863( C514 C2863 ) C514_=_C3038( C514 C3038 ) \nC514_=_C3262( C514 C3262 ) C514_=_C3263( C514 C3263 ) C514_=_C3265( C514 C3265 ) C514_=_C3266( C514 C3266 ) C514_=_C3267( C514 C3267 ) C514_=_C3268( C514 C3268 ) \nC514_=_C3269( C514 C3269 ) C514_=_C3270( C514 C3270 ) C514_=_C3271( C514 C3271 ) C514_=_C3272( C514 C3272 ) C514_=_C3273( C514 C3273 ) C531_=_C537( C531 C537 ) \nC531_=_C538( C531 C538 ) C531_=_C539( C531 C539 ) C531_=_C541( C531 C541 ) C531_=_C542( C531 C542 ) C531_=_C543( C531 C543 ) C531_=_C547( C531 C547 ) \nC531_=_C549( C531 C549 ) C531_=_C1075( C531 C1075 ) C531_=_C1076( C531 C1076 ) C531_=_C1077( C531 C1077 ) C531_=_C1078( C531 C1078 ) C531_=_C1080( C531 C1080 ) \nC531_=_C1081( C531 C1081 ) C531_=_C1082( C531 C1082 ) C531_=_C1083( C531 C1083 ) C531_=_C1084( C531 C1084 ) C531_=_C1085( C531 C1085 ) C531_=_C1086( C531 C1086 ) \nC531_=_C1087( C531 C1087 ) C531_=_C1088( C531 C1088 ) C531_=_C1089( C531 C1089 ) C531_=_C1091( C531 C1091 ) C531_=_C1092( C531 C1092 ) C531_=_C1095( C531 C1095 ) \nC537_=_C538( C537 C538 ) C537_=_C539( C537 C539 ) C537_=_C541( C537 C541 ) C537_=_C542( C537 C542 ) C537_=_C543( C537 C543 ) C537_=_C547( C537 C547 ) \nC537_=_C549( C537 C549 ) C537_=_C747( C537 C747 ) C537_=_C1077( C537 C1077 ) C537_=_C1291( C537 C1291 ) C537_=_C1403( C537 C1403 ) C537_=_C2130( C537 C2130 ) \nC537_=_C2131( C537 C2131 ) C537_=_C2132( C537 C2132 ) C537_=_C2133( C537 C2133 ) C537_=_C2134( C537 C2134 ) C537_=_C2138( C537 C2138 ) C537_=_C2140( C537 C2140 ) \nC537_=_C2141( C537 C2141 ) C537_=_C2142( C537 C2142 ) C537_=_C2144( C537 C2144 ) C537_=_C2145( C537 C2145 ) C537_=_C2146( C537 C2146 ) C537_=_C2147( C537 C2147 ) \nC537_=_C2148( C537 C2148 ) C537_=_C2149( C537 C2149 ) C537_=_C2150( C537 C2150 ) C538_=_C539( C538 C539 ) C538_=_C541( C538 C541 ) C538_=_C542( C538 C542 ) \nC538_=_C543( C538 C543 ) C538_=_C547( C538 C547 ) C538_=_C549( C538 C549 ) C538_=_C584( C538 C584 ) C538_=_C969( C538 C969 ) C538_=_C1078( C538 C1078 ) \nC538_=_C1516( C538 C1516 ) C538_=_C1678( C538 C1678 ) C538_=_C1889( C538 C1889 ) C538_=_C2212( C538 C2212 ) C538_=_C2213( C538 C2213 ) C538_=_C2215( C538 C2215 ) \nC538_=_C2219( C538 C2219 ) C538_=_C2220( C538 C2220 ) C538_=_C2222( C538 C2222 ) C538_=_C2223( C538 C2223 ) C538_=_C2224( C538 C2224 ) C539_=_C541( C539 C541 ) \nC539_=_C542( C539 C542 ) C539_=_C543( C539 C543 ) C539_=_C547( C539 C547 ) C539_=_C549( C539 C549 ) C539_=_C615( C539 C615 ) C539_=_C646( C539 C646 ) \nC539_=_C929( C539 C929 ) C539_=_C1082( C539 C1082 ) C539_=_C1107( C539 C1107 ) C539_=_C1822( C539 C1822 ) C539_=_C1992( C539 C1992 ) C539_=_C2158( C539 C2158 ) \nC539_=_C2401( C539 C2401 ) C539_=_C2454( C539 C2454 ) C539_=_C2539( C539 C2539 ) C539_=_C2990( C539 C2990 ) C539_=_C2991( C539 C2991 ) C539_=_C2994( C539 C2994 ) \nC539_=_C2996( C539 C2996 ) C539_=_C2997( C539 C2997 ) C539_=_C2998( C539 C2998 ) C539_=_C3000( C539 C3000 ) C539_=_C3001( C539 C3001 ) C539_=_C3002( C539 C3002 ) \nC541_=_C542( C541 C542 ) C541_=_C543( C541 C543 ) C541_=_C547( C541 C547 ) C541_=_C549( C541 C549 ) C541_=_C567( C541 C567 ) C541_=_C620( C541 C620 ) \nC541_=_C751( C541 C751 ) C541_=_C1085( C541 C1085 ) C541_=_C2662( C541 C2662 ) C541_=_C2847( C541 C2847 ) C541_=_C2863( C541 C2863 ) C541_=_C3038( C541 C3038 ) \nC541_=_C3262( C541 C3262 ) C541_=_C3263( C541 C3263 ) C541_=_C3265( C541 C3265 ) C541_=_C3266( C541 C3266 ) C541_=_C3267( C541 C3267 ) C541_=_C3268( C541 C3268 ) \nC541_=_C3269( C541 C3269 ) C541_=_C3270( C541 C3270 ) C541_=_C3271( C541 C3271 ) C541_=_C3272( C541 C3272 ) C541_=_C3273( C541 C3273 ) C542_=_C543( C542 C543 ) \nC542_=_C547( C542 C547 ) C542_=_C549( C542 C549 ) C542_=_C1086( C542 C1086 ) C542_=_C1389( C542 C1389 ) C542_=_C1473( C542 C1473 ) C542_=_C1597( C542 C1597 ) \nC542_=_C1861( C542 C1861 ) C542_=_C2580( C542 C2580 ) C542_=_C3039( C542 C3039 ) C542_=_C3168( C542 C3168 ) C542_=_C3275( C542 C3275 ) C542_=_C3276( C542 C3276 ) \nC542_=_C3278( C542 C3278 ) C542_=_C3279( C542 C3279 ) C542_=_C3280( C542 C3280 ) C542_=_C3281( C542 C3281 ) C542_=_C3282( C542 C3282 ) C542_=_C3283( C542 C3283 ) \nC542_=_C3284( C542 C3284 ) C542_=_C3285( C542 C3285 ) C542_=_C3286( C542 C3286 ) C543_=_C547( C543 C547 ) C543_=_C549( C543 C549 ) C543_=_C595( C543 C595 ) \nC543_=_C988( C543 C988 ) C543_=_C1087( C543 C1087 ) C543_=_C1133( C543 C1133 ) C543_=_C1684( C543 C1684 ) C543_=_C1734( C543 C1734 ) C543_=_C1901( C543 C1901 ) \nC543_=_C2017( C543 C2017 ) C543_=_C2329( C543 C2329 ) C543_=_C2456( C543 C2456 ) C543_=_C2542( C543 C2542 ) C543_=_C2899( C543 C2899 ) C543_=_C3221( C543 C3221 ) \nC543_=_C3347( C543 C3347 ) C543_=_C3348( C543 C3348 ) C543_=_C3350( C543 C3350 ) C543_=_C3351( C543 C3351 ) C543_=_C3352( C543 C3352 ) C547_=_C549( C547 C549 ) \nC547_=_C1137( C547 C1137 ) C547_=_C1602( C547 C1602 ) C547_=_C1687( C547 C1687 ) C547_=_C2064( C547 C2064 ) C547_=_C2142( C547 C2142 ) C547_=_C2220( C547 C2220 ) \nC547_=_C2998( C547 C2998 ) C547_=_C3263( C547 C3263 ) C547_=_C3276( C547 C3276 ) C547_=_C3348( C547 C3348 ) C547_=_C3463( C547 C3463 ) C547_=_C3558( C547 C3558 ) \nC547_=_C3634( C547 C3634 ) C547_=_C3635( C547 C3635 ) C547_=_C3636( C547 C3636 ) C547_=_C3637( C547 C3637 ) C547_=_C3638( C547 C3638 ) C549_=_C571( C549 C571 ) \nC549_=_C1091( C549 C1091 ) C549_=_C1230( C549 C1230 ) C549_=_C1452( C549 C1452 ) C549_=_C1543( C549 C1543 ) C549_=_C1961( C549 C1961 ) C549_=_C2079( C549 C2079 ) \nC549_=_C2098( C549 C2098 ) C549_=_C2510( C549 C2510 ) C549_=_C2825( C549 C2825 ) C549_=_C2866( C549 C2866 ) C549_=_C3235( C549 C3235 ) C549_=_C3475( C549 C3475 ) \nC549_=_C3634( C549 C3634 ) C549_=_C3718( C549 C3718 ) C549_=_C3719( C549 C3719 ) C549_=_C3720( C549 C3720 ) C549_=_C3721( C549 C3721 ) C549_=_C3722( C549 C3722 ) \nC549_=_C3723( C549 C3723 ) C567_=_C571( C567 C571 ) C567_=_C620( C567 C620 ) C567_=_C751( C567 C751 ) C567_=_C1085( C567 C1085 ) C567_=_C2662( C567 C2662 ) \nC567_=_C2847( C567 C2847 ) C567_=_C2863( C567 C2863 ) C567_=_C3038( C567 C3038 ) C567_=_C3262( C567 C3262 ) C567_=_C3263( C567 C3263 ) C567_=_C3265( C567 C3265 ) \nC567_=_C3266( C567 C3266 ) C567_=_C3267( C567 C3267 ) C567_=_C3268( C567 C3268 ) C567_=_C3269( C567 C3269 ) C567_=_C3270( C567 C3270 ) C567_=_C3271( C567 C3271 ) \nC567_=_C3272( C567 C3272 ) C567_=_C3273( C567 C3273 ) C571_=_C1091( C571 C1091 ) C571_=_C1230( C571 C1230 ) C571_=_C1452( C571 C1452 ) C571_=_C1543( C571 C1543 ) \nC571_=_C1961( C571 C1961 ) C571_=_C2079( C571 C2079 ) C571_=_C2098( C571 C2098 ) C571_=_C2510( C571 C2510 ) C571_=_C2825( C571 C2825 ) C571_=_C2866( C571 C2866 ) \nC571_=_C3235( C571 C3235 ) C571_=_C3475( C571 C3475 ) C571_=_C3634( C571 C3634 ) C571_=_C3718( C571 C3718 ) C571_=_C3719( C571 C3719 ) C571_=_C3720( C571 C3720 ) \nC571_=_C3721( C571 C3721 ) C571_=_C3722( C571 C3722 ) C571_=_C3723( C571 C3723 ) C584_=_C595( C584 C595 ) C584_=_C969( C584 C969 ) C584_=_C1078( C584 C1078 ) \nC584_=_C1516( C584 C1516 ) C584_=_C1678( C584 C1678 ) C584_=_C1889( C584 C1889 ) C584_=_C2212( C584 C2212 ) C584_=_C2213( C584 C2213 ) C584_=_C2215( C584 C2215 ) \nC584_=_C2219( C584 C2219 ) C584_=_C2220( C584 C2220 ) C584_=_C2222( C584 C2222 ) C584_=_C2223( C584 C2223 ) C584_=_C2224( C584 C2224 ) C595_=_C988( C595 C988 ) \nC595_=_C1087( C595 C1087 ) C595_=_C1133( C595 C1133 ) C595_=_C1684( C595 C1684 ) C595_=_C1734( C595 C1734 ) C595_=_C1901( C595 C1901 ) C595_=_C2017( C595 C2017 ) \nC595_=_C2329( C595 C2329 ) C595_=_C2456( C595 C2456 ) C595_=_C2542( C595 C2542 ) C595_=_C2899( C595 C2899 ) C595_=_C3221( C595 C3221 ) C595_=_C3347( C595 C3347 ) \nC595_=_C3348( C595 C3348 ) C595_=_C3350( C595 C3350 ) C595_=_C3351( C595 C3351 ) C595_=_C3352( C595 C3352 ) C613_=_C615( C613 C615 ) C613_=_C620( C613 C620 ) \nC613_=_C1380( C613 C1380 ) C613_=_C1593( C613 C1593 ) C613_=_C1616( C613 C1616 ) C613_=_C1794( C613 C1794 ) C613_=_C1948( C613 C1948 ) C613_=_C2151( C613 C2151 ) \nC613_=_C2265( C613 C2265 ) C613_=_C2266( C613 C2266 ) C613_=_C2267( C613 C2267 ) C613_=_C2269( C613 C2269 ) C613_=_C2270( C613 C2270 ) C613_=_C2271( C613 C2271 ) \nC613_=_C2272( C613 C2272 ) C613_=_C2273( C613 C2273 ) C613_=_C2274( C613 C2274 ) C613_=_C2275( C613 C2275 ) C613_=_C2276( C613 C2276 ) C613_=_C2277( C613 C2277 ) \nC613_=_C2278( C613 C2278 ) C613_=_C2279( C613 C2279 ) C613_=_C2280( C613 C2280 ) C613_=_C2281( C613 C2281 ) C613_=_C2282( C613 C2282 ) C613_=_C2283( C613 C2283 ) \nC613_=_C2284( C613 C2284 ) C615_=_C620( C615 C620 ) C615_=_C646( C615 C646 ) C615_=_C929( C615 C929 ) C615_=_C1082( C615 C1082 ) C615_=_C1107( C615 C1107 ) \nC615_=_C1822( C615 C1822 ) C615_=_C1992( C615 C1992 ) C615_=_C2158( C615 C2158 ) C615_=_C2401( C615 C2401 ) C615_=_C2454( C615 C2454 ) C615_=_C2539( C615 C2539 ) \nC615_=_C2990( C615 C2990 ) C615_=_C2991( C615 C2991 ) C615_=_C2994( C615 C2994 ) C615_=_C2996( C615 C2996 ) C615_=_C2997( C615 C2997 ) C615_=_C2998( C615 C2998 ) \nC615_=_C3000( C615 C3000 ) C615_=_C3001( C615 C3001 ) C615_=_C3002( C615 C3002 ) C620_=_C751( C620 C751 ) C620_=_C1085( C620 C1085 ) C620_=_C2662( C620 C2662 ) \nC620_=_C2847( C620 C2847 ) C620_=_C2863( C620</w:t>
      </w:r>
    </w:p>
    <w:p>
      <w:pPr>
        <w:pStyle w:val="PreformattedText"/>
        <w:bidi w:val="0"/>
        <w:spacing w:before="0" w:after="0"/>
        <w:jc w:val="left"/>
        <w:rPr/>
      </w:pPr>
      <w:r>
        <w:rPr/>
        <w:t xml:space="preserve"> </w:t>
      </w:r>
      <w:r>
        <w:rPr/>
        <w:t>C2863 ) C620_=_C3038( C620 C3038 ) C620_=_C3262( C620 C3262 ) C620_=_C3263( C620 C3263 ) C620_=_C3265( C620 C3265 ) \nC620_=_C3266( C620 C3266 ) C620_=_C3267( C620 C3267 ) C620_=_C3268( C620 C3268 ) C620_=_C3269( C620 C3269 ) C620_=_C3270( C620 C3270 ) C620_=_C3271( C620 C3271 ) \nC620_=_C3272( C620 C3272 ) C620_=_C3273( C620 C3273 ) C646_=_C929( C646 C929 ) C646_=_C1082( C646 C1082 ) C646_=_C1107( C646 C1107 ) C646_=_C1822( C646 C1822 ) \nC646_=_C1992( C646 C1992 ) C646_=_C2158( C646 C2158 ) C646_=_C2401( C646 C2401 ) C646_=_C2454( C646 C2454 ) C646_=_C2539( C646 C2539 ) C646_=_C2990( C646 C2990 ) \nC646_=_C2991( C646 C2991 ) C646_=_C2994( C646 C2994 ) C646_=_C2996( C646 C2996 ) C646_=_C2997( C646 C2997 ) C646_=_C2998( C646 C2998 ) C646_=_C3000( C646 C3000 ) \nC646_=_C3001( C646 C3001 ) C646_=_C3002( C646 C3002 ) C686_=_C1399( C686 C1399 ) C686_=_C1552( C686 C1552 ) C686_=_C1609( C686 C1609 ) C686_=_C1672( C686 C1672 ) \nC686_=_C2088( C686 C2088 ) C686_=_C2105( C686 C2105 ) C686_=_C2280( C686 C2280 ) C686_=_C2316( C686 C2316 ) C686_=_C2594( C686 C2594 ) C686_=_C3282( C686 C3282 ) \nC686_=_C3446( C686 C3446 ) C686_=_C3520( C686 C3520 ) C686_=_C3731( C686 C3731 ) C686_=_C3929( C686 C3929 ) C686_=_C3986( C686 C3986 ) C686_=_C3993( C686 C3993 ) \nC686_=_C4029( C686 C4029 ) C686_=_C4045( C686 C4045 ) C686_=_C4060( C686 C4060 ) C747_=_C751( C747 C751 ) C747_=_C1077( C747 C1077 ) C747_=_C1291( C747 C1291 ) \nC747_=_C1403( C747 C1403 ) C747_=_C2130( C747 C2130 ) C747_=_C2131( C747 C2131 ) C747_=_C2132( C747 C2132 ) C747_=_C2133( C747 C2133 ) C747_=_C2134( C747 C2134 ) \nC747_=_C2138( C747 C2138 ) C747_=_C2140( C747 C2140 ) C747_=_C2141( C747 C2141 ) C747_=_C2142( C747 C2142 ) C747_=_C2144( C747 C2144 ) C747_=_C2145( C747 C2145 ) \nC747_=_C2146( C747 C2146 ) C747_=_C2147( C747 C2147 ) C747_=_C2148( C747 C2148 ) C747_=_C2149( C747 C2149 ) C747_=_C2150( C747 C2150 ) C751_=_C1085( C751 C1085 ) \nC751_=_C2662( C751 C2662 ) C751_=_C2847( C751 C2847 ) C751_=_C2863( C751 C2863 ) C751_=_C3038( C751 C3038 ) C751_=_C3262( C751 C3262 ) C751_=_C3263( C751 C3263 ) \nC751_=_C3265( C751 C3265 ) C751_=_C3266( C751 C3266 ) C751_=_C3267( C751 C3267 ) C751_=_C3268( C751 C3268 ) C751_=_C3269( C751 C3269 ) C751_=_C3270( C751 C3270 ) \nC751_=_C3271( C751 C3271 ) C751_=_C3272( C751 C3272 ) C751_=_C3273( C751 C3273 ) C771_=_C850( C771 C850 ) C771_=_C1008( C771 C1008 ) C771_=_C1053( C771 C1053 ) \nC771_=_C1103( C771 C1103 ) C771_=_C1818( C771 C1818 ) C771_=_C2152( C771 C2152 ) C771_=_C2399( C771 C2399 ) C771_=_C2400( C771 C2400 ) C771_=_C2401( C771 C2401 ) \nC771_=_C2402( C771 C2402 ) C771_=_C2403( C771 C2403 ) C771_=_C2404( C771 C2404 ) C771_=_C2405( C771 C2405 ) C771_=_C2406( C771 C2406 ) C771_=_C2408( C771 C2408 ) \nC771_=_C2409( C771 C2409 ) C771_=_C2410( C771 C2410 ) C771_=_C2413( C771 C2413 ) C850_=_C1008( C850 C1008 ) C850_=_C1053( C850 C1053 ) C850_=_C1103( C850 C1103 ) \nC850_=_C1818( C850 C1818 ) C850_=_C2152( C850 C2152 ) C850_=_C2399( C850 C2399 ) C850_=_C2400( C850 C2400 ) C850_=_C2401( C850 C2401 ) C850_=_C2402( C850 C2402 ) \nC850_=_C2403( C850 C2403 ) C850_=_C2404( C850 C2404 ) C850_=_C2405( C850 C2405 ) C850_=_C2406( C850 C2406 ) C850_=_C2408( C850 C2408 ) C850_=_C2409( C850 C2409 ) \nC850_=_C2410( C850 C2410 ) C850_=_C2413( C850 C2413 ) C929_=_C1082( C929 C1082 ) C929_=_C1107( C929 C1107 ) C929_=_C1822( C929 C1822 ) C929_=_C1992( C929 C1992 ) \nC929_=_C2158( C929 C2158 ) C929_=_C2401( C929 C2401 ) C929_=_C2454( C929 C2454 ) C929_=_C2539( C929 C2539 ) C929_=_C2990( C929 C2990 ) C929_=_C2991( C929 C2991 ) \nC929_=_C2994( C929 C2994 ) C929_=_C2996( C929 C2996 ) C929_=_C2997( C929 C2997 ) C929_=_C2998( C929 C2998 ) C929_=_C3000( C929 C3000 ) C929_=_C3001( C929 C3001 ) \nC929_=_C3002( C929 C3002 ) C969_=_C1078( C969 C1078 ) C969_=_C1516( C969 C1516 ) C969_=_C1678( C969 C1678 ) C969_=_C1889( C969 C1889 ) C969_=_C2212( C969 C2212 ) \nC969_=_C2213( C969 C2213 ) C969_=_C2215( C969 C2215 ) C969_=_C2219( C969 C2219 ) C969_=_C2220( C969 C2220 ) C969_=_C2222( C969 C2222 ) C969_=_C2223( C969 C2223 ) \nC969_=_C2224( C969 C2224 ) C988_=_C1087( C988 C1087 ) C988_=_C1133( C988 C1133 ) C988_=_C1684( C988 C1684 ) C988_=_C1734( C988 C1734 ) C988_=_C1901( C988 C1901 ) \nC988_=_C2017( C988 C2017 ) C988_=_C2329( C988 C2329 ) C988_=_C2456( C988 C2456 ) C988_=_C2542( C988 C2542 ) C988_=_C2899( C988 C2899 ) C988_=_C3221( C988 C3221 ) \nC988_=_C3347( C988 C3347 ) C988_=_C3348( C988 C3348 ) C988_=_C3350( C988 C3350 ) C988_=_C3351( C988 C3351 ) C988_=_C3352( C988 C3352 ) C1008_=_C1053( C1008 C1053 ) \nC1008_=_C1103( C1008 C1103 ) C1008_=_C1818( C1008 C1818 ) C1008_=_C2152( C1008 C2152 ) C1008_=_C2399( C1008 C2399 ) C1008_=_C2400( C1008 C2400 ) C1008_=_C2401( C1008 C2401 ) \nC1008_=_C2402( C1008 C2402 ) C1008_=_C2403( C1008 C2403 ) C1008_=_C2404( C1008 C2404 ) C1008_=_C2405( C1008 C2405 ) C1008_=_C2406( C1008 C2406 ) C1008_=_C2408( C1008 C2408 ) \nC1008_=_C2409( C1008 C2409 ) C1008_=_C2410( C1008 C2410 ) C1008_=_C2413( C1008 C2413 ) C1053_=_C1103( C1053 C1103 ) C1053_=_C1818( C1053 C1818 ) C1053_=_C2152( C1053 C2152 ) \nC1053_=_C2399( C1053 C2399 ) C1053_=_C2400( C1053 C2400 ) C1053_=_C2401( C1053 C2401 ) C1053_=_C2402( C1053 C2402 ) C1053_=_C2403( C1053 C2403 ) C1053_=_C2404( C1053 C2404 ) \nC1053_=_C2405( C1053 C2405 ) C1053_=_C2406( C1053 C2406 ) C1053_=_C2408( C1053 C2408 ) C1053_=_C2409( C1053 C2409 ) C1053_=_C2410( C1053 C2410 ) C1053_=_C2413( C1053 C2413 ) \nC1075_=_C1076( C1075 C1076 ) C1075_=_C1077( C1075 C1077 ) C1075_=_C1078( C1075 C1078 ) C1075_=_C1080( C1075 C1080 ) C1075_=_C1081( C1075 C1081 ) C1075_=_C1082( C1075 C1082 ) \nC1075_=_C1083( C1075 C1083 ) C1075_=_C1084( C1075 C1084 ) C1075_=_C1085( C1075 C1085 ) C1075_=_C1086( C1075 C1086 ) C1075_=_C1087( C1075 C1087 ) C1075_=_C1088( C1075 C1088 ) \nC1075_=_C1089( C1075 C1089 ) C1075_=_C1091( C1075 C1091 ) C1075_=_C1092( C1075 C1092 ) C1075_=_C1095( C1075 C1095 ) C1075_=_C1167( C1075 C1167 ) C1076_=_C1077( C1076 C1077 ) \nC1076_=_C1078( C1076 C1078 ) C1076_=_C1080( C1076 C1080 ) C1076_=_C1081( C1076 C1081 ) C1076_=_C1082( C1076 C1082 ) C1076_=_C1083( C1076 C1083 ) C1076_=_C1084( C1076 C1084 ) \nC1076_=_C1085( C1076 C1085 ) C1076_=_C1086( C1076 C1086 ) C1076_=_C1087( C1076 C1087 ) C1076_=_C1088( C1076 C1088 ) C1076_=_C1089( C1076 C1089 ) C1076_=_C1091( C1076 C1091 ) \nC1076_=_C1092( C1076 C1092 ) C1076_=_C1095( C1076 C1095 ) C1076_=_C1170( C1076 C1170 ) C1076_=_C1217( C1076 C1217 ) C1076_=_C1948( C1076 C1948 ) C1076_=_C1961( C1076 C1961 ) \nC1077_=_C1078( C1077 C1078 ) C1077_=_C1080( C1077 C1080 ) C1077_=_C1081( C1077 C1081 ) C1077_=_C1082( C1077 C1082 ) C1077_=_C1083( C1077 C1083 ) C1077_=_C1084( C1077 C1084 ) \nC1077_=_C1085( C1077 C1085 ) C1077_=_C1086( C1077 C1086 ) C1077_=_C1087( C1077 C1087 ) C1077_=_C1088( C1077 C1088 ) C1077_=_C1089( C1077 C1089 ) C1077_=_C1091( C1077 C1091 ) \nC1077_=_C1092( C1077 C1092 ) C1077_=_C1095( C1077 C1095 ) C1077_=_C1291( C1077 C1291 ) C1077_=_C1403( C1077 C1403 ) C1077_=_C2130( C1077 C2130 ) C1077_=_C2131( C1077 C2131 ) \nC1077_=_C2132( C1077 C2132 ) C1077_=_C2133( C1077 C2133 ) C1077_=_C2134( C1077 C2134 ) C1077_=_C2138( C1077 C2138 ) C1077_=_C2140( C1077 C2140 ) C1077_=_C2141( C1077 C2141 ) \nC1077_=_C2142( C1077 C2142 ) C1077_=_C2144( C1077 C2144 ) C1077_=_C2145( C1077 C2145 ) C1077_=_C2146( C1077 C2146 ) C1077_=_C2147( C1077 C2147 ) C1077_=_C2148( C1077 C2148 ) \nC1077_=_C2149( C1077 C2149 ) C1077_=_C2150( C1077 C2150 ) C1078_=_C1080( C1078 C1080 ) C1078_=_C1081( C1078 C1081 ) C1078_=_C1082( C1078 C1082 ) C1078_=_C1083( C1078 C1083 ) \nC1078_=_C1084( C1078 C1084 ) C1078_=_C1085( C1078 C1085 ) C1078_=_C1086( C1078 C1086 ) C1078_=_C1087( C1078 C1087 ) C1078_=_C1088( C1078 C1088 ) C1078_=_C1089( C1078 C1089 ) \nC1078_=_C1091( C1078 C1091 ) C1078_=_C1092( C1078 C1092 ) C1078_=_C1095( C1078 C1095 ) C1078_=_C1516( C1078 C1516 ) C1078_=_C1678( C1078 C1678 ) C1078_=_C1889( C1078 C1889 ) \nC1078_=_C2212( C1078 C2212 ) C1078_=_C2213( C1078 C2213 ) C1078_=_C2215( C1078 C2215 ) C1078_=_C2219( C1078 C2219 ) C1078_=_C2220( C1078 C2220 ) C1078_=_C2222( C1078 C2222 ) \nC1078_=_C2223( C1078 C2223 ) C1078_=_C2224( C1078 C2224 ) C1080_=_C1081( C1080 C1081 ) C1080_=_C1082( C1080 C1082 ) C1080_=_C1083( C1080 C1083 ) C1080_=_C1084( C1080 C1084 ) \nC1080_=_C1085( C1080 C1085 ) C1080_=_C1086( C1080 C1086 ) C1080_=_C1087( C1080 C1087 ) C1080_=_C1088( C1080 C1088 ) C1080_=_C1089( C1080 C1089 ) C1080_=_C1091( C1080 C1091 ) \nC1080_=_C1092( C1080 C1092 ) C1080_=_C1095( C1080 C1095 ) C1080_=_C1174( C1080 C1174 ) C1080_=_C2266( C1080 C2266 ) C1081_=_C1082( C1081 C1082 ) C1081_=_C1083( C1081 C1083 ) \nC1081_=_C1084( C1081 C1084 ) C1081_=_C1085( C1081 C1085 ) C1081_=_C1086( C1081 C1086 ) C1081_=_C1087( C1081 C1087 ) C1081_=_C1088( C1081 C1088 ) C1081_=_C1089( C1081 C1089 ) \nC1081_=_C1091( C1081 C1091 ) C1081_=_C1092( C1081 C1092 ) C1081_=_C1095( C1081 C1095 ) C1081_=_C1175( C1081 C1175 ) C1082_=_C1083( C1082 C1083 ) C1082_=_C1084( C1082 C1084 ) \nC1082_=_C1085( C1082 C1085 ) C1082_=_C1086( C1082 C1086 ) C1082_=_C1087( C1082 C1087 ) C1082_=_C1088( C1082 C1088 ) C1082_=_C1089( C1082 C1089 ) C1082_=_C1091( C1082 C1091 ) \nC1082_=_C1092( C1082 C1092 ) C1082_=_C1095( C1082 C1095 ) C1082_=_C1107( C1082 C1107 ) C1082_=_C1822( C1082 C1822 ) C1082_=_C1992( C1082 C1992 ) C1082_=_C2158( C1082 C2158 ) \nC1082_=_C2401( C1082 C2401 ) C1082_=_C2454( C1082 C2454 ) C1082_=_C2539( C1082 C2539 ) C1082_=_C2990( C1082 C2990 ) C1082_=_C2991( C1082 C2991 ) C1082_=_C2994( C1082 C2994 ) \nC1082_=_C2996( C1082 C2996 ) C1082_=_C2997( C1082 C2997 ) C1082_=_C2998( C1082 C2998 ) C1082_=_C3000( C1082 C3000 ) C1082_=_C3001( C1082 C3001 ) C1082_=_C3002( C1082 C3002 ) \nC1083_=_C1084( C1083 C1084 ) C1083_=_C1085( C1083 C1085 ) C1083_=_C1086( C1083 C1086 ) C1083_=_C1087( C1083 C1087 ) C1083_=_C1088( C1083 C1088 ) C1083_=_C1089( C1083 C1089 ) \nC1083_=_C1091( C1083 C1091 ) C1083_=_C1092( C1083 C1092 ) C1083_=_C1095( C1083</w:t>
      </w:r>
    </w:p>
    <w:p>
      <w:pPr>
        <w:pStyle w:val="PreformattedText"/>
        <w:bidi w:val="0"/>
        <w:spacing w:before="0" w:after="0"/>
        <w:jc w:val="left"/>
        <w:rPr/>
      </w:pPr>
      <w:r>
        <w:rPr/>
        <w:t xml:space="preserve"> </w:t>
      </w:r>
      <w:r>
        <w:rPr/>
        <w:t>C1095 ) C1083_=_C1176( C1083 C1176 ) C1084_=_C1085( C1084 C1085 ) C1084_=_C1086( C1084 C1086 ) \nC1084_=_C1087( C1084 C1087 ) C1084_=_C1088( C1084 C1088 ) C1084_=_C1089( C1084 C1089 ) C1084_=_C1091( C1084 C1091 ) C1084_=_C1092( C1084 C1092 ) C1084_=_C1095( C1084 C1095 ) \nC1084_=_C1177( C1084 C1177 ) C1084_=_C2267( C1084 C2267 ) C1085_=_C1086( C1085 C1086 ) C1085_=_C1087( C1085 C1087 ) C1085_=_C1088( C1085 C1088 ) C1085_=_C1089( C1085 C1089 ) \nC1085_=_C1091( C1085 C1091 ) C1085_=_C1092( C1085 C1092 ) C1085_=_C1095( C1085 C1095 ) C1085_=_C2662( C1085 C2662 ) C1085_=_C2847( C1085 C2847 ) C1085_=_C2863( C1085 C2863 ) \nC1085_=_C3038( C1085 C3038 ) C1085_=_C3262( C1085 C3262 ) C1085_=_C3263( C1085 C3263 ) C1085_=_C3265( C1085 C3265 ) C1085_=_C3266( C1085 C3266 ) C1085_=_C3267( C1085 C3267 ) \nC1085_=_C3268( C1085 C3268 ) C1085_=_C3269( C1085 C3269 ) C1085_=_C3270( C1085 C3270 ) C1085_=_C3271( C1085 C3271 ) C1085_=_C3272( C1085 C3272 ) C1085_=_C3273( C1085 C3273 ) \nC1086_=_C1087( C1086 C1087 ) C1086_=_C1088( C1086 C1088 ) C1086_=_C1089( C1086 C1089 ) C1086_=_C1091( C1086 C1091 ) C1086_=_C1092( C1086 C1092 ) C1086_=_C1095( C1086 C1095 ) \nC1086_=_C1389( C1086 C1389 ) C1086_=_C1473( C1086 C1473 ) C1086_=_C1597( C1086 C1597 ) C1086_=_C1861( C1086 C1861 ) C1086_=_C2580( C1086 C2580 ) C1086_=_C3039( C1086 C3039 ) \nC1086_=_C3168( C1086 C3168 ) C1086_=_C3275( C1086 C3275 ) C1086_=_C3276( C1086 C3276 ) C1086_=_C3278( C1086 C3278 ) C1086_=_C3279( C1086 C3279 ) C1086_=_C3280( C1086 C3280 ) \nC1086_=_C3281( C1086 C3281 ) C1086_=_C3282( C1086 C3282 ) C1086_=_C3283( C1086 C3283 ) C1086_=_C3284( C1086 C3284 ) C1086_=_C3285( C1086 C3285 ) C1086_=_C3286( C1086 C3286 ) \nC1087_=_C1088( C1087 C1088 ) C1087_=_C1089( C1087 C1089 ) C1087_=_C1091( C1087 C1091 ) C1087_=_C1092( C1087 C1092 ) C1087_=_C1095( C1087 C1095 ) C1087_=_C1133( C1087 C1133 ) \nC1087_=_C1684( C1087 C1684 ) C1087_=_C1734( C1087 C1734 ) C1087_=_C1901( C1087 C1901 ) C1087_=_C2017( C1087 C2017 ) C1087_=_C2329( C1087 C2329 ) C1087_=_C2456( C1087 C2456 ) \nC1087_=_C2542( C1087 C2542 ) C1087_=_C2899( C1087 C2899 ) C1087_=_C3221( C1087 C3221 ) C1087_=_C3347( C1087 C3347 ) C1087_=_C3348( C1087 C3348 ) C1087_=_C3350( C1087 C3350 ) \nC1087_=_C3351( C1087 C3351 ) C1087_=_C3352( C1087 C3352 ) C1088_=_C1089( C1088 C1089 ) C1088_=_C1091( C1088 C1091 ) C1088_=_C1092( C1088 C1092 ) C1088_=_C1095( C1088 C1095 ) \nC1088_=_C1179( C1088 C1179 ) C1089_=_C1091( C1089 C1091 ) C1089_=_C1092( C1089 C1092 ) C1089_=_C1095( C1089 C1095 ) C1089_=_C1180( C1089 C1180 ) C1091_=_C1092( C1091 C1092 ) \nC1091_=_C1095( C1091 C1095 ) C1091_=_C1230( C1091 C1230 ) C1091_=_C1452( C1091 C1452 ) C1091_=_C1543( C1091 C1543 ) C1091_=_C1961( C1091 C1961 ) C1091_=_C2079( C1091 C2079 ) \nC1091_=_C2098( C1091 C2098 ) C1091_=_C2510( C1091 C2510 ) C1091_=_C2825( C1091 C2825 ) C1091_=_C2866( C1091 C2866 ) C1091_=_C3235( C1091 C3235 ) C1091_=_C3475( C1091 C3475 ) \nC1091_=_C3634( C1091 C3634 ) C1091_=_C3718( C1091 C3718 ) C1091_=_C3719( C1091 C3719 ) C1091_=_C3720( C1091 C3720 ) C1091_=_C3721( C1091 C3721 ) C1091_=_C3722( C1091 C3722 ) \nC1091_=_C3723( C1091 C3723 ) C1092_=_C1095( C1092 C1095 ) C1092_=_C1184( C1092 C1184 ) C1092_=_C1234( C1092 C1234 ) C1092_=_C2409( C1092 C2409 ) C1092_=_C3636( C1092 C3636 ) \nC1092_=_C3986( C1092 C3986 ) C1092_=_C3987( C1092 C3987 ) C1092_=_C3989( C1092 C3989 ) C1095_=_C1188( C1095 C1188 ) C1103_=_C1107( C1103 C1107 ) C1103_=_C1818( C1103 C1818 ) \nC1103_=_C2152( C1103 C2152 ) C1103_=_C2399( C1103 C2399 ) C1103_=_C2400( C1103 C2400 ) C1103_=_C2401( C1103 C2401 ) C1103_=_C2402( C1103 C2402 ) C1103_=_C2403( C1103 C2403 ) \nC1103_=_C2404( C1103 C2404 ) C1103_=_C2405( C1103 C2405 ) C1103_=_C2406( C1103 C2406 ) C1103_=_C2408( C1103 C2408 ) C1103_=_C2409( C1103 C2409 ) C1103_=_C2410( C1103 C2410 ) \nC1103_=_C2413( C1103 C2413 ) C1107_=_C1822( C1107 C1822 ) C1107_=_C1992( C1107 C1992 ) C1107_=_C2158( C1107 C2158 ) C1107_=_C2401( C1107 C2401 ) C1107_=_C2454( C1107 C2454 ) \nC1107_=_C2539( C1107 C2539 ) C1107_=_C2990( C1107 C2990 ) C1107_=_C2991( C1107 C2991 ) C1107_=_C2994( C1107 C2994 ) C1107_=_C2996( C1107 C2996 ) C1107_=_C2997( C1107 C2997 ) \nC1107_=_C2998( C1107 C2998 ) C1107_=_C3000( C1107 C3000 ) C1107_=_C3001( C1107 C3001 ) C1107_=_C3002( C1107 C3002 ) C1133_=_C1137( C1133 C1137 ) C1133_=_C1684( C1133 C1684 ) \nC1133_=_C1734( C1133 C1734 ) C1133_=_C1901( C1133 C1901 ) C1133_=_C2017( C1133 C2017 ) C1133_=_C2329( C1133 C2329 ) C1133_=_C2456( C1133 C2456 ) C1133_=_C2542( C1133 C2542 ) \nC1133_=_C2899( C1133 C2899 ) C1133_=_C3221( C1133 C3221 ) C1133_=_C3347( C1133 C3347 ) C1133_=_C3348( C1133 C3348 ) C1133_=_C3350( C1133 C3350 ) C1133_=_C3351( C1133 C3351 ) \nC1133_=_C3352( C1133 C3352 ) C1137_=_C1602( C1137 C1602 ) C1137_=_C1687( C1137 C1687 ) C1137_=_C2064( C1137 C2064 ) C1137_=_C2142( C1137 C2142 ) C1137_=_C2220( C1137 C2220 ) \nC1137_=_C2998( C1137 C2998 ) C1137_=_C3263( C1137 C3263 ) C1137_=_C3276( C1137 C3276 ) C1137_=_C3348( C1137 C3348 ) C1137_=_C3463( C1137 C3463 ) C1137_=_C3558( C1137 C3558 ) \nC1137_=_C3634( C1137 C3634 ) C1137_=_C3635( C1137 C3635 ) C1137_=_C3636( C1137 C3636 ) C1137_=_C3637( C1137 C3637 ) C1137_=_C3638( C1137 C3638 ) C1164_=_C1528( C1164 C1528 ) \nC1164_=_C2007( C1164 C2007 ) C1164_=_C2209( C1164 C2209 ) C1164_=_C2572( C1164 C2572 ) C1164_=_C2893( C1164 C2893 ) C1164_=_C3017( C1164 C3017 ) C1164_=_C3079( C1164 C3079 ) \nC1164_=_C3093( C1164 C3093 ) C1164_=_C3218( C1164 C3218 ) C1164_=_C3376( C1164 C3376 ) C1164_=_C3391( C1164 C3391 ) C1164_=_C3602( C1164 C3602 ) C1164_=_C3787( C1164 C3787 ) \nC1164_=_C3813( C1164 C3813 ) C1164_=_C3930( C1164 C3930 ) C1164_=_C3960( C1164 C3960 ) C1164_=_C3987( C1164 C3987 ) C1164_=_C4068( C1164 C4068 ) C1167_=_C1168( C1167 C1168 ) \nC1167_=_C1169( C1167 C1169 ) C1167_=_C1170( C1167 C1170 ) C1167_=_C1171( C1167 C1171 ) C1167_=_C1173( C1167 C1173 ) C1167_=_C1174( C1167 C1174 ) C1167_=_C1175( C1167 C1175 ) \nC1167_=_C1176( C1167 C1176 ) C1167_=_C1177( C1167 C1177 ) C1167_=_C1178( C1167 C1178 ) C1167_=_C1179( C1167 C1179 ) C1167_=_C1180( C1167 C1180 ) C1167_=_C1182( C1167 C1182 ) \nC1167_=_C1183( C1167 C1183 ) C1167_=_C1184( C1167 C1184 ) C1167_=_C1187( C1167 C1187 ) C1167_=_C1188( C1167 C1188 ) C1168_=_C1169( C1168 C1169 ) C1168_=_C1170( C1168 C1170 ) \nC1168_=_C1171( C1168 C1171 ) C1168_=_C1173( C1168 C1173 ) C1168_=_C1174( C1168 C1174 ) C1168_=_C1175( C1168 C1175 ) C1168_=_C1176( C1168 C1176 ) C1168_=_C1177( C1168 C1177 ) \nC1168_=_C1178( C1168 C1178 ) C1168_=_C1179( C1168 C1179 ) C1168_=_C1180( C1168 C1180 ) C1168_=_C1182( C1168 C1182 ) C1168_=_C1183( C1168 C1183 ) C1168_=_C1184( C1168 C1184 ) \nC1168_=_C1187( C1168 C1187 ) C1168_=_C1188( C1168 C1188 ) C1168_=_C1376( C1168 C1376 ) C1169_=_C1170( C1169 C1170 ) C1169_=_C1171( C1169 C1171 ) C1169_=_C1173( C1169 C1173 ) \nC1169_=_C1174( C1169 C1174 ) C1169_=_C1175( C1169 C1175 ) C1169_=_C1176( C1169 C1176 ) C1169_=_C1177( C1169 C1177 ) C1169_=_C1178( C1169 C1178 ) C1169_=_C1179( C1169 C1179 ) \nC1169_=_C1180( C1169 C1180 ) C1169_=_C1182( C1169 C1182 ) C1169_=_C1183( C1169 C1183 ) C1169_=_C1184( C1169 C1184 ) C1169_=_C1187( C1169 C1187 ) C1169_=_C1188( C1169 C1188 ) \nC1169_=_C1945( C1169 C1945 ) C1170_=_C1171( C1170 C1171 ) C1170_=_C1173( C1170 C1173 ) C1170_=_C1174( C1170 C1174 ) C1170_=_C1175( C1170 C1175 ) C1170_=_C1176( C1170 C1176 ) \nC1170_=_C1177( C1170 C1177 ) C1170_=_C1178( C1170 C1178 ) C1170_=_C1179( C1170 C1179 ) C1170_=_C1180( C1170 C1180 ) C1170_=_C1182( C1170 C1182 ) C1170_=_C1183( C1170 C1183 ) \nC1170_=_C1184( C1170 C1184 ) C1170_=_C1187( C1170 C1187 ) C1170_=_C1188( C1170 C1188 ) C1170_=_C1217( C1170 C1217 ) C1170_=_C1948( C1170 C1948 ) C1170_=_C1961( C1170 C1961 ) \nC1171_=_C1173( C1171 C1173 ) C1171_=_C1174( C1171 C1174 ) C1171_=_C1175( C1171 C1175 ) C1171_=_C1176( C1171 C1176 ) C1171_=_C1177( C1171 C1177 ) C1171_=_C1178( C1171 C1178 ) \nC1171_=_C1179( C1171 C1179 ) C1171_=_C1180( C1171 C1180 ) C1171_=_C1182( C1171 C1182 ) C1171_=_C1183( C1171 C1183 ) C1171_=_C1184( C1171 C1184 ) C1171_=_C1187( C1171 C1187 ) \nC1171_=_C1188( C1171 C1188 ) C1171_=_C2098( C1171 C2098 ) C1171_=_C2105( C1171 C2105 ) C1171_=_C2108( C1171 C2108 ) C1173_=_C1174( C1173 C1174 ) C1173_=_C1175( C1173 C1175 ) \nC1173_=_C1176( C1173 C1176 ) C1173_=_C1177( C1173 C1177 ) C1173_=_C1178( C1173 C1178 ) C1173_=_C1179( C1173 C1179 ) C1173_=_C1180( C1173 C1180 ) C1173_=_C1182( C1173 C1182 ) \nC1173_=_C1183( C1173 C1183 ) C1173_=_C1184( C1173 C1184 ) C1173_=_C1187( C1173 C1187 ) C1173_=_C1188( C1173 C1188 ) C1173_=_C2501( C1173 C2501 ) C1174_=_C1175( C1174 C1175 ) \nC1174_=_C1176( C1174 C1176 ) C1174_=_C1177( C1174 C1177 ) C1174_=_C1178( C1174 C1178 ) C1174_=_C1179( C1174 C1179 ) C1174_=_C1180( C1174 C1180 ) C1174_=_C1182( C1174 C1182 ) \nC1174_=_C1183( C1174 C1183 ) C1174_=_C1184( C1174 C1184 ) C1174_=_C1187( C1174 C1187 ) C1174_=_C1188( C1174 C1188 ) C1174_=_C2266( C1174 C2266 ) C1175_=_C1176( C1175 C1176 ) \nC1175_=_C1177( C1175 C1177 ) C1175_=_C1178( C1175 C1178 ) C1175_=_C1179( C1175 C1179 ) C1175_=_C1180( C1175 C1180 ) C1175_=_C1182( C1175 C1182 ) C1175_=_C1183( C1175 C1183 ) \nC1175_=_C1184( C1175 C1184 ) C1175_=_C1187( C1175 C1187 ) C1175_=_C1188( C1175 C1188 ) C1176_=_C1177( C1176 C1177 ) C1176_=_C1178( C1176 C1178 ) C1176_=_C1179( C1176 C1179 ) \nC1176_=_C1180( C1176 C1180 ) C1176_=_C1182( C1176 C1182 ) C1176_=_C1183( C1176 C1183 ) C1176_=_C1184( C1176 C1184 ) C1176_=_C1187( C1176 C1187 ) C1176_=_C1188( C1176 C1188 ) \nC1177_=_C1178( C1177 C1178 ) C1177_=_C1179( C1177 C1179 ) C1177_=_C1180( C1177 C1180 ) C1177_=_C1182( C1177 C1182 ) C1177_=_C1183( C1177 C1183 ) C1177_=_C1184( C1177 C1184 ) \nC1177_=_C1187( C1177 C1187 ) C1177_=_C1188( C1177 C1188 ) C1177_=_C2267( C1177 C2267 ) C1178_=_C1179( C1178 C1179 ) C1178_=_C1180( C1178 C1180 ) C1178_=_C1182( C1178 C1182 ) \nC1178_=_C1183( C1178 C1183 ) C1178_=_C1184( C1178 C1184 ) C1178_=_C1187( C1178 C1187 ) C1178_=_C1188( C1178 C1188 ) C1178_=_C2138(</w:t>
      </w:r>
    </w:p>
    <w:p>
      <w:pPr>
        <w:pStyle w:val="PreformattedText"/>
        <w:bidi w:val="0"/>
        <w:spacing w:before="0" w:after="0"/>
        <w:jc w:val="left"/>
        <w:rPr/>
      </w:pPr>
      <w:r>
        <w:rPr/>
        <w:t xml:space="preserve"> </w:t>
      </w:r>
      <w:r>
        <w:rPr/>
        <w:t>C1178 C2138 ) C1178_=_C3295( C1178 C3295 ) \nC1179_=_C1180( C1179 C1180 ) C1179_=_C1182( C1179 C1182 ) C1179_=_C1183( C1179 C1183 ) C1179_=_C1184( C1179 C1184 ) C1179_=_C1187( C1179 C1187 ) C1179_=_C1188( C1179 C1188 ) \nC1180_=_C1182( C1180 C1182 ) C1180_=_C1183( C1180 C1183 ) C1180_=_C1184( C1180 C1184 ) C1180_=_C1187( C1180 C1187 ) C1180_=_C1188( C1180 C1188 ) C1182_=_C1183( C1182 C1183 ) \nC1182_=_C1184( C1182 C1184 ) C1182_=_C1187( C1182 C1187 ) C1182_=_C1188( C1182 C1188 ) C1182_=_C3700( C1182 C3700 ) C1183_=_C1184( C1183 C1184 ) C1183_=_C1187( C1183 C1187 ) \nC1183_=_C1188( C1183 C1188 ) C1183_=_C2274( C1183 C2274 ) C1183_=_C3947( C1183 C3947 ) C1184_=_C1187( C1184 C1187 ) C1184_=_C1188( C1184 C1188 ) C1184_=_C1234( C1184 C1234 ) \nC1184_=_C2409( C1184 C2409 ) C1184_=_C3636( C1184 C3636 ) C1184_=_C3986( C1184 C3986 ) C1184_=_C3987( C1184 C3987 ) C1184_=_C3989( C1184 C3989 ) C1187_=_C1188( C1187 C1188 ) \nC1187_=_C4071( C1187 C4071 ) C1216_=_C1217( C1216 C1217 ) C1216_=_C1218( C1216 C1218 ) C1216_=_C1219( C1216 C1219 ) C1216_=_C1220( C1216 C1220 ) C1216_=_C1222( C1216 C1222 ) \nC1216_=_C1223( C1216 C1223 ) C1216_=_C1224( C1216 C1224 ) C1216_=_C1225( C1216 C1225 ) C1216_=_C1226( C1216 C1226 ) C1216_=_C1227( C1216 C1227 ) C1216_=_C1228( C1216 C1228 ) \nC1216_=_C1230( C1216 C1230 ) C1216_=_C1231( C1216 C1231 ) C1216_=_C1232( C1216 C1232 ) C1216_=_C1233( C1216 C1233 ) C1216_=_C1234( C1216 C1234 ) C1216_=_C1235( C1216 C1235 ) \nC1216_=_C1239( C1216 C1239 ) C1217_=_C1218( C1217 C1218 ) C1217_=_C1219( C1217 C1219 ) C1217_=_C1220( C1217 C1220 ) C1217_=_C1222( C1217 C1222 ) C1217_=_C1223( C1217 C1223 ) \nC1217_=_C1224( C1217 C1224 ) C1217_=_C1225( C1217 C1225 ) C1217_=_C1226( C1217 C1226 ) C1217_=_C1227( C1217 C1227 ) C1217_=_C1228( C1217 C1228 ) C1217_=_C1230( C1217 C1230 ) \nC1217_=_C1231( C1217 C1231 ) C1217_=_C1232( C1217 C1232 ) C1217_=_C1233( C1217 C1233 ) C1217_=_C1234( C1217 C1234 ) C1217_=_C1235( C1217 C1235 ) C1217_=_C1239( C1217 C1239 ) \nC1217_=_C1948( C1217 C1948 ) C1217_=_C1961( C1217 C1961 ) C1218_=_C1219( C1218 C1219 ) C1218_=_C1220( C1218 C1220 ) C1218_=_C1222( C1218 C1222 ) C1218_=_C1223( C1218 C1223 ) \nC1218_=_C1224( C1218 C1224 ) C1218_=_C1225( C1218 C1225 ) C1218_=_C1226( C1218 C1226 ) C1218_=_C1227( C1218 C1227 ) C1218_=_C1228( C1218 C1228 ) C1218_=_C1230( C1218 C1230 ) \nC1218_=_C1231( C1218 C1231 ) C1218_=_C1232( C1218 C1232 ) C1218_=_C1233( C1218 C1233 ) C1218_=_C1234( C1218 C1234 ) C1218_=_C1235( C1218 C1235 ) C1218_=_C1239( C1218 C1239 ) \nC1218_=_C2079( C1218 C2079 ) C1218_=_C2088( C1218 C2088 ) C1219_=_C1220( C1219 C1220 ) C1219_=_C1222( C1219 C1222 ) C1219_=_C1223( C1219 C1223 ) C1219_=_C1224( C1219 C1224 ) \nC1219_=_C1225( C1219 C1225 ) C1219_=_C1226( C1219 C1226 ) C1219_=_C1227( C1219 C1227 ) C1219_=_C1228( C1219 C1228 ) C1219_=_C1230( C1219 C1230 ) C1219_=_C1231( C1219 C1231 ) \nC1219_=_C1232( C1219 C1232 ) C1219_=_C1233( C1219 C1233 ) C1219_=_C1234( C1219 C1234 ) C1219_=_C1235( C1219 C1235 ) C1219_=_C1239( C1219 C1239 ) C1220_=_C1222( C1220 C1222 ) \nC1220_=_C1223( C1220 C1223 ) C1220_=_C1224( C1220 C1224 ) C1220_=_C1225( C1220 C1225 ) C1220_=_C1226( C1220 C1226 ) C1220_=_C1227( C1220 C1227 ) C1220_=_C1228( C1220 C1228 ) \nC1220_=_C1230( C1220 C1230 ) C1220_=_C1231( C1220 C1231 ) C1220_=_C1232( C1220 C1232 ) C1220_=_C1233( C1220 C1233 ) C1220_=_C1234( C1220 C1234 ) C1220_=_C1235( C1220 C1235 ) \nC1220_=_C1239( C1220 C1239 ) C1222_=_C1223( C1222 C1223 ) C1222_=_C1224( C1222 C1224 ) C1222_=_C1225( C1222 C1225 ) C1222_=_C1226( C1222 C1226 ) C1222_=_C1227( C1222 C1227 ) \nC1222_=_C1228( C1222 C1228 ) C1222_=_C1230( C1222 C1230 ) C1222_=_C1231( C1222 C1231 ) C1222_=_C1232( C1222 C1232 ) C1222_=_C1233( C1222 C1233 ) C1222_=_C1234( C1222 C1234 ) \nC1222_=_C1235( C1222 C1235 ) C1222_=_C1239( C1222 C1239 ) C1222_=_C2510( C1222 C2510 ) C1223_=_C1224( C1223 C1224 ) C1223_=_C1225( C1223 C1225 ) C1223_=_C1226( C1223 C1226 ) \nC1223_=_C1227( C1223 C1227 ) C1223_=_C1228( C1223 C1228 ) C1223_=_C1230( C1223 C1230 ) C1223_=_C1231( C1223 C1231 ) C1223_=_C1232( C1223 C1232 ) C1223_=_C1233( C1223 C1233 ) \nC1223_=_C1234( C1223 C1234 ) C1223_=_C1235( C1223 C1235 ) C1223_=_C1239( C1223 C1239 ) C1224_=_C1225( C1224 C1225 ) C1224_=_C1226( C1224 C1226 ) C1224_=_C1227( C1224 C1227 ) \nC1224_=_C1228( C1224 C1228 ) C1224_=_C1230( C1224 C1230 ) C1224_=_C1231( C1224 C1231 ) C1224_=_C1232( C1224 C1232 ) C1224_=_C1233( C1224 C1233 ) C1224_=_C1234( C1224 C1234 ) \nC1224_=_C1235( C1224 C1235 ) C1224_=_C1239( C1224 C1239 ) C1225_=_C1226( C1225 C1226 ) C1225_=_C1227( C1225 C1227 ) C1225_=_C1228( C1225 C1228 ) C1225_=_C1230( C1225 C1230 ) \nC1225_=_C1231( C1225 C1231 ) C1225_=_C1232( C1225 C1232 ) C1225_=_C1233( C1225 C1233 ) C1225_=_C1234( C1225 C1234 ) C1225_=_C1235( C1225 C1235 ) C1225_=_C1239( C1225 C1239 ) \nC1225_=_C3235( C1225 C3235 ) C1226_=_C1227( C1226 C1227 ) C1226_=_C1228( C1226 C1228 ) C1226_=_C1230( C1226 C1230 ) C1226_=_C1231( C1226 C1231 ) C1226_=_C1232( C1226 C1232 ) \nC1226_=_C1233( C1226 C1233 ) C1226_=_C1234( C1226 C1234 ) C1226_=_C1235( C1226 C1235 ) C1226_=_C1239( C1226 C1239 ) C1227_=_C1228( C1227 C1228 ) C1227_=_C1230( C1227 C1230 ) \nC1227_=_C1231( C1227 C1231 ) C1227_=_C1232( C1227 C1232 ) C1227_=_C1233( C1227 C1233 ) C1227_=_C1234( C1227 C1234 ) C1227_=_C1235( C1227 C1235 ) C1227_=_C1239( C1227 C1239 ) \nC1227_=_C2140( C1227 C2140 ) C1227_=_C3475( C1227 C3475 ) C1228_=_C1230( C1228 C1230 ) C1228_=_C1231( C1228 C1231 ) C1228_=_C1232( C1228 C1232 ) C1228_=_C1233( C1228 C1233 ) \nC1228_=_C1234( C1228 C1234 ) C1228_=_C1235( C1228 C1235 ) C1228_=_C1239( C1228 C1239 ) C1228_=_C2405( C1228 C2405 ) C1228_=_C2996( C1228 C2996 ) C1230_=_C1231( C1230 C1231 ) \nC1230_=_C1232( C1230 C1232 ) C1230_=_C1233( C1230 C1233 ) C1230_=_C1234( C1230 C1234 ) C1230_=_C1235( C1230 C1235 ) C1230_=_C1239( C1230 C1239 ) C1230_=_C1452( C1230 C1452 ) \nC1230_=_C1543( C1230 C1543 ) C1230_=_C1961( C1230 C1961 ) C1230_=_C2079( C1230 C2079 ) C1230_=_C2098( C1230 C2098 ) C1230_=_C2510( C1230 C2510 ) C1230_=_C2825( C1230 C2825 ) \nC1230_=_C2866( C1230 C2866 ) C1230_=_C3235( C1230 C3235 ) C1230_=_C3475( C1230 C3475 ) C1230_=_C3634( C1230 C3634 ) C1230_=_C3718( C1230 C3718 ) C1230_=_C3719( C1230 C3719 ) \nC1230_=_C3720( C1230 C3720 ) C1230_=_C3721( C1230 C3721 ) C1230_=_C3722( C1230 C3722 ) C1230_=_C3723( C1230 C3723 ) C1231_=_C1232( C1231 C1232 ) C1231_=_C1233( C1231 C1233 ) \nC1231_=_C1234( C1231 C1234 ) C1231_=_C1235( C1231 C1235 ) C1231_=_C1239( C1231 C1239 ) C1231_=_C3718( C1231 C3718 ) C1232_=_C1233( C1232 C1233 ) C1232_=_C1234( C1232 C1234 ) \nC1232_=_C1235( C1232 C1235 ) C1232_=_C1239( C1232 C1239 ) C1232_=_C3719( C1232 C3719 ) C1233_=_C1234( C1233 C1234 ) C1233_=_C1235( C1233 C1235 ) C1233_=_C1239( C1233 C1239 ) \nC1233_=_C3268( C1233 C3268 ) C1233_=_C3720( C1233 C3720 ) C1234_=_C1235( C1234 C1235 ) C1234_=_C1239( C1234 C1239 ) C1234_=_C2409( C1234 C2409 ) C1234_=_C3636( C1234 C3636 ) \nC1234_=_C3986( C1234 C3986 ) C1234_=_C3987( C1234 C3987 ) C1234_=_C3989( C1234 C3989 ) C1235_=_C1239( C1235 C1239 ) C1235_=_C3722( C1235 C3722 ) C1239_=_C4068( C1239 C4068 ) \nC1291_=_C1403( C1291 C1403 ) C1291_=_C2130( C1291 C2130 ) C1291_=_C2131( C1291 C2131 ) C1291_=_C2132( C1291 C2132 ) C1291_=_C2133( C1291 C2133 ) C1291_=_C2134( C1291 C2134 ) \nC1291_=_C2138( C1291 C2138 ) C1291_=_C2140( C1291 C2140 ) C1291_=_C2141( C1291 C2141 ) C1291_=_C2142( C1291 C2142 ) C1291_=_C2144( C1291 C2144 ) C1291_=_C2145( C1291 C2145 ) \nC1291_=_C2146( C1291 C2146 ) C1291_=_C2147( C1291 C2147 ) C1291_=_C2148( C1291 C2148 ) C1291_=_C2149( C1291 C2149 ) C1291_=_C2150( C1291 C2150 ) C1376_=_C1768( C1376 C1768 ) \nC1376_=_C1945( C1376 C1945 ) C1376_=_C2108( C1376 C2108 ) C1376_=_C2501( C1376 C2501 ) C1376_=_C2710( C1376 C2710 ) C1376_=_C3125( C1376 C3125 ) C1376_=_C3295( C1376 C3295 ) \nC1376_=_C3700( C1376 C3700 ) C1376_=_C3947( C1376 C3947 ) C1376_=_C3980( C1376 C3980 ) C1376_=_C3989( C1376 C3989 ) C1376_=_C4034( C1376 C4034 ) C1376_=_C4071( C1376 C4071 ) \nC1376_=_C4086( C1376 C4086 ) C1376_=_C4089( C1376 C4089 ) C1376_=_C4092( C1376 C4092 ) C1376_=_C4096( C1376 C4096 ) C1380_=_C1389( C1380 C1389 ) C1380_=_C1399( C1380 C1399 ) \nC1380_=_C1593( C1380 C1593 ) C1380_=_C1616( C1380 C1616 ) C1380_=_C1794( C1380 C1794 ) C1380_=_C1948( C1380 C1948 ) C1380_=_C2151( C1380 C2151 ) C1380_=_C2265( C1380 C2265 ) \nC1380_=_C2266( C1380 C2266 ) C1380_=_C2267( C1380 C2267 ) C1380_=_C2269( C1380 C2269 ) C1380_=_C2270( C1380 C2270 ) C1380_=_C2271( C1380 C2271 ) C1380_=_C2272( C1380 C2272 ) \nC1380_=_C2273( C1380 C2273 ) C1380_=_C2274( C1380 C2274 ) C1380_=_C2275( C1380 C2275 ) C1380_=_C2276( C1380 C2276 ) C1380_=_C2277( C1380 C2277 ) C1380_=_C2278( C1380 C2278 ) \nC1380_=_C2279( C1380 C2279 ) C1380_=_C2280( C1380 C2280 ) C1380_=_C2281( C1380 C2281 ) C1380_=_C2282( C1380 C2282 ) C1380_=_C2283( C1380 C2283 ) C1380_=_C2284( C1380 C2284 ) \nC1389_=_C1399( C1389 C1399 ) C1389_=_C1473( C1389 C1473 ) C1389_=_C1597( C1389 C1597 ) C1389_=_C1861( C1389 C1861 ) C1389_=_C2580( C1389 C2580 ) C1389_=_C3039( C1389 C3039 ) \nC1389_=_C3168( C1389 C3168 ) C1389_=_C3275( C1389 C3275 ) C1389_=_C3276( C1389 C3276 ) C1389_=_C3278( C1389 C3278 ) C1389_=_C3279( C1389 C3279 ) C1389_=_C3280( C1389 C3280 ) \nC1389_=_C3281( C1389 C3281 ) C1389_=_C3282( C1389 C3282 ) C1389_=_C3283( C1389 C3283 ) C1389_=_C3284( C1389 C3284 ) C1389_=_C3285( C1389 C3285 ) C1389_=_C3286( C1389 C3286 ) \nC1399_=_C1552( C1399 C1552 ) C1399_=_C1609( C1399 C1609 ) C1399_=_C1672( C1399 C1672 ) C1399_=_C2088( C1399 C2088 ) C1399_=_C2105( C1399 C2105 ) C1399_=_C2280( C1399 C2280 ) \nC1399_=_C2316( C1399 C2316 ) C1399_=_C2594( C1399 C2594 ) C1399_=_C3282( C1399 C3282 ) C1399_=_C3446( C1399 C3446 ) C1399_=_C3520( C1399 C3520 ) C1399_=_C3731( C1399 C3731 ) \nC1399_=_C3929( C1399 C3929 ) C1399_=_C3986( C1399 C3986 ) C1399_=_C3993( C1399 C3993 ) C1399_=_C4029( C1399 C4029 ) C1399_=_C4045( C1399 C4045 ) C1399_=_C4060( C1399 C4060 ) \nC1403_=_C2130(</w:t>
      </w:r>
    </w:p>
    <w:p>
      <w:pPr>
        <w:pStyle w:val="PreformattedText"/>
        <w:bidi w:val="0"/>
        <w:spacing w:before="0" w:after="0"/>
        <w:jc w:val="left"/>
        <w:rPr/>
      </w:pPr>
      <w:r>
        <w:rPr/>
        <w:t xml:space="preserve"> </w:t>
      </w:r>
      <w:r>
        <w:rPr/>
        <w:t>C1403 C2130 ) C1403_=_C2131( C1403 C2131 ) C1403_=_C2132( C1403 C2132 ) C1403_=_C2133( C1403 C2133 ) C1403_=_C2134( C1403 C2134 ) C1403_=_C2138( C1403 C2138 ) \nC1403_=_C2140( C1403 C2140 ) C1403_=_C2141( C1403 C2141 ) C1403_=_C2142( C1403 C2142 ) C1403_=_C2144( C1403 C2144 ) C1403_=_C2145( C1403 C2145 ) C1403_=_C2146( C1403 C2146 ) \nC1403_=_C2147( C1403 C2147 ) C1403_=_C2148( C1403 C2148 ) C1403_=_C2149( C1403 C2149 ) C1403_=_C2150( C1403 C2150 ) C1452_=_C1543( C1452 C1543 ) C1452_=_C1961( C1452 C1961 ) \nC1452_=_C2079( C1452 C2079 ) C1452_=_C2098( C1452 C2098 ) C1452_=_C2510( C1452 C2510 ) C1452_=_C2825( C1452 C2825 ) C1452_=_C2866( C1452 C2866 ) C1452_=_C3235( C1452 C3235 ) \nC1452_=_C3475( C1452 C3475 ) C1452_=_C3634( C1452 C3634 ) C1452_=_C3718( C1452 C3718 ) C1452_=_C3719( C1452 C3719 ) C1452_=_C3720( C1452 C3720 ) C1452_=_C3721( C1452 C3721 ) \nC1452_=_C3722( C1452 C3722 ) C1452_=_C3723( C1452 C3723 ) C1473_=_C1597( C1473 C1597 ) C1473_=_C1861( C1473 C1861 ) C1473_=_C2580( C1473 C2580 ) C1473_=_C3039( C1473 C3039 ) \nC1473_=_C3168( C1473 C3168 ) C1473_=_C3275( C1473 C3275 ) C1473_=_C3276( C1473 C3276 ) C1473_=_C3278( C1473 C3278 ) C1473_=_C3279( C1473 C3279 ) C1473_=_C3280( C1473 C3280 ) \nC1473_=_C3281( C1473 C3281 ) C1473_=_C3282( C1473 C3282 ) C1473_=_C3283( C1473 C3283 ) C1473_=_C3284( C1473 C3284 ) C1473_=_C3285( C1473 C3285 ) C1473_=_C3286( C1473 C3286 ) \nC1516_=_C1528( C1516 C1528 ) C1516_=_C1678( C1516 C1678 ) C1516_=_C1889( C1516 C1889 ) C1516_=_C2212( C1516 C2212 ) C1516_=_C2213( C1516 C2213 ) C1516_=_C2215( C1516 C2215 ) \nC1516_=_C2219( C1516 C2219 ) C1516_=_C2220( C1516 C2220 ) C1516_=_C2222( C1516 C2222 ) C1516_=_C2223( C1516 C2223 ) C1516_=_C2224( C1516 C2224 ) C1528_=_C2007( C1528 C2007 ) \nC1528_=_C2209( C1528 C2209 ) C1528_=_C2572( C1528 C2572 ) C1528_=_C2893( C1528 C2893 ) C1528_=_C3017( C1528 C3017 ) C1528_=_C3079( C1528 C3079 ) C1528_=_C3093( C1528 C3093 ) \nC1528_=_C3218( C1528 C3218 ) C1528_=_C3376( C1528 C3376 ) C1528_=_C3391( C1528 C3391 ) C1528_=_C3602( C1528 C3602 ) C1528_=_C3787( C1528 C3787 ) C1528_=_C3813( C1528 C3813 ) \nC1528_=_C3930( C1528 C3930 ) C1528_=_C3960( C1528 C3960 ) C1528_=_C3987( C1528 C3987 ) C1528_=_C4068( C1528 C4068 ) C1543_=_C1552( C1543 C1552 ) C1543_=_C1961( C1543 C1961 ) \nC1543_=_C2079( C1543 C2079 ) C1543_=_C2098( C1543 C2098 ) C1543_=_C2510( C1543 C2510 ) C1543_=_C2825( C1543 C2825 ) C1543_=_C2866( C1543 C2866 ) C1543_=_C3235( C1543 C3235 ) \nC1543_=_C3475( C1543 C3475 ) C1543_=_C3634( C1543 C3634 ) C1543_=_C3718( C1543 C3718 ) C1543_=_C3719( C1543 C3719 ) C1543_=_C3720( C1543 C3720 ) C1543_=_C3721( C1543 C3721 ) \nC1543_=_C3722( C1543 C3722 ) C1543_=_C3723( C1543 C3723 ) C1552_=_C1609( C1552 C1609 ) C1552_=_C1672( C1552 C1672 ) C1552_=_C2088( C1552 C2088 ) C1552_=_C2105( C1552 C2105 ) \nC1552_=_C2280( C1552 C2280 ) C1552_=_C2316( C1552 C2316 ) C1552_=_C2594( C1552 C2594 ) C1552_=_C3282( C1552 C3282 ) C1552_=_C3446( C1552 C3446 ) C1552_=_C3520( C1552 C3520 ) \nC1552_=_C3731( C1552 C3731 ) C1552_=_C3929( C1552 C3929 ) C1552_=_C3986( C1552 C3986 ) C1552_=_C3993( C1552 C3993 ) C1552_=_C4029( C1552 C4029 ) C1552_=_C4045( C1552 C4045 ) \nC1552_=_C4060( C1552 C4060 ) C1593_=_C1597( C1593 C1597 ) C1593_=_C1602( C1593 C1602 ) C1593_=_C1609( C1593 C1609 ) C1593_=_C1616( C1593 C1616 ) C1593_=_C1794( C1593 C1794 ) \nC1593_=_C1948( C1593 C1948 ) C1593_=_C2151( C1593 C2151 ) C1593_=_C2265( C1593 C2265 ) C1593_=_C2266( C1593 C2266 ) C1593_=_C2267( C1593 C2267 ) C1593_=_C2269( C1593 C2269 ) \nC1593_=_C2270( C1593 C2270 ) C1593_=_C2271( C1593 C2271 ) C1593_=_C2272( C1593 C2272 ) C1593_=_C2273( C1593 C2273 ) C1593_=_C2274( C1593 C2274 ) C1593_=_C2275( C1593 C2275 ) \nC1593_=_C2276( C1593 C2276 ) C1593_=_C2277( C1593 C2277 ) C1593_=_C2278( C1593 C2278 ) C1593_=_C2279( C1593 C2279 ) C1593_=_C2280( C1593 C2280 ) C1593_=_C2281( C1593 C2281 ) \nC1593_=_C2282( C1593 C2282 ) C1593_=_C2283( C1593 C2283 ) C1593_=_C2284( C1593 C2284 ) C1597_=_C1602( C1597 C1602 ) C1597_=_C1609( C1597 C1609 ) C1597_=_C1861( C1597 C1861 ) \nC1597_=_C2580( C1597 C2580 ) C1597_=_C3039( C1597 C3039 ) C1597_=_C3168( C1597 C3168 ) C1597_=_C3275( C1597 C3275 ) C1597_=_C3276( C1597 C3276 ) C1597_=_C3278( C1597 C3278 ) \nC1597_=_C3279( C1597 C3279 ) C1597_=_C3280( C1597 C3280 ) C1597_=_C3281( C1597 C3281 ) C1597_=_C3282( C1597 C3282 ) C1597_=_C3283( C1597 C3283 ) C1597_=_C3284( C1597 C3284 ) \nC1597_=_C3285( C1597 C3285 ) C1597_=_C3286( C1597 C3286 ) C1602_=_C1609( C1602 C1609 ) C1602_=_C1687( C1602 C1687 ) C1602_=_C2064( C1602 C2064 ) C1602_=_C2142( C1602 C2142 ) \nC1602_=_C2220( C1602 C2220 ) C1602_=_C2998( C1602 C2998 ) C1602_=_C3263( C1602 C3263 ) C1602_=_C3276( C1602 C3276 ) C1602_=_C3348( C1602 C3348 ) C1602_=_C3463( C1602 C3463 ) \nC1602_=_C3558( C1602 C3558 ) C1602_=_C3634( C1602 C3634 ) C1602_=_C3635( C1602 C3635 ) C1602_=_C3636( C1602 C3636 ) C1602_=_C3637( C1602 C3637 ) C1602_=_C3638( C1602 C3638 ) \nC1609_=_C1672( C1609 C1672 ) C1609_=_C2088( C1609 C2088 ) C1609_=_C2105( C1609 C2105 ) C1609_=_C2280( C1609 C2280 ) C1609_=_C2316( C1609 C2316 ) C1609_=_C2594( C1609 C2594 ) \nC1609_=_C3282( C1609 C3282 ) C1609_=_C3446( C1609 C3446 ) C1609_=_C3520( C1609 C3520 ) C1609_=_C3731( C1609 C3731 ) C1609_=_C3929( C1609 C3929 ) C1609_=_C3986( C1609 C3986 ) \nC1609_=_C3993( C1609 C3993 ) C1609_=_C4029( C1609 C4029 ) C1609_=_C4045( C1609 C4045 ) C1609_=_C4060( C1609 C4060 ) C1616_=_C1794( C1616 C1794 ) C1616_=_C1948( C1616 C1948 ) \nC1616_=_C2151( C1616 C2151 ) C1616_=_C2265( C1616 C2265 ) C1616_=_C2266( C1616 C2266 ) C1616_=_C2267( C1616 C2267 ) C1616_=_C2269( C1616 C2269 ) C1616_=_C2270( C1616 C2270 ) \nC1616_=_C2271( C1616 C2271 ) C1616_=_C2272( C1616 C2272 ) C1616_=_C2273( C1616 C2273 ) C1616_=_C2274( C1616 C2274 ) C1616_=_C2275( C1616 C2275 ) C1616_=_C2276( C1616 C2276 ) \nC1616_=_C2277( C1616 C2277 ) C1616_=_C2278( C1616 C2278 ) C1616_=_C2279( C1616 C2279 ) C1616_=_C2280( C1616 C2280 ) C1616_=_C2281( C1616 C2281 ) C1616_=_C2282( C1616 C2282 ) \nC1616_=_C2283( C1616 C2283 ) C1616_=_C2284( C1616 C2284 ) C1672_=_C2088( C1672 C2088 ) C1672_=_C2105( C1672 C2105 ) C1672_=_C2280( C1672 C2280 ) C1672_=_C2316( C1672 C2316 ) \nC1672_=_C2594( C1672 C2594 ) C1672_=_C3282( C1672 C3282 ) C1672_=_C3446( C1672 C3446 ) C1672_=_C3520( C1672 C3520 ) C1672_=_C3731( C1672 C3731 ) C1672_=_C3929( C1672 C3929 ) \nC1672_=_C3986( C1672 C3986 ) C1672_=_C3993( C1672 C3993 ) C1672_=_C4029( C1672 C4029 ) C1672_=_C4045( C1672 C4045 ) C1672_=_C4060( C1672 C4060 ) C1678_=_C1684( C1678 C1684 ) \nC1678_=_C1687( C1678 C1687 ) C1678_=_C1889( C1678 C1889 ) C1678_=_C2212( C1678 C2212 ) C1678_=_C2213( C1678 C2213 ) C1678_=_C2215( C1678 C2215 ) C1678_=_C2219( C1678 C2219 ) \nC1678_=_C2220( C1678 C2220 ) C1678_=_C2222( C1678 C2222 ) C1678_=_C2223( C1678 C2223 ) C1678_=_C2224( C1678 C2224 ) C1684_=_C1687( C1684 C1687 ) C1684_=_C1734( C1684 C1734 ) \nC1684_=_C1901( C1684 C1901 ) C1684_=_C2017( C1684 C2017 ) C1684_=_C2329( C1684 C2329 ) C1684_=_C2456( C1684 C2456 ) C1684_=_C2542( C1684 C2542 ) C1684_=_C2899( C1684 C2899 ) \nC1684_=_C3221( C1684 C3221 ) C1684_=_C3347( C1684 C3347 ) C1684_=_C3348( C1684 C3348 ) C1684_=_C3350( C1684 C3350 ) C1684_=_C3351( C1684 C3351 ) C1684_=_C3352( C1684 C3352 ) \nC1687_=_C2064( C1687 C2064 ) C1687_=_C2142( C1687 C2142 ) C1687_=_C2220( C1687 C2220 ) C1687_=_C2998( C1687 C2998 ) C1687_=_C3263( C1687 C3263 ) C1687_=_C3276( C1687 C3276 ) \nC1687_=_C3348( C1687 C3348 ) C1687_=_C3463( C1687 C3463 ) C1687_=_C3558( C1687 C3558 ) C1687_=_C3634( C1687 C3634 ) C1687_=_C3635( C1687 C3635 ) C1687_=_C3636( C1687 C3636 ) \nC1687_=_C3637( C1687 C3637 ) C1687_=_C3638( C1687 C3638 ) C1734_=_C1901( C1734 C1901 ) C1734_=_C2017( C1734 C2017 ) C1734_=_C2329( C1734 C2329 ) C1734_=_C2456( C1734 C2456 ) \nC1734_=_C2542( C1734 C2542 ) C1734_=_C2899( C1734 C2899 ) C1734_=_C3221( C1734 C3221 ) C1734_=_C3347( C1734 C3347 ) C1734_=_C3348( C1734 C3348 ) C1734_=_C3350( C1734 C3350 ) \nC1734_=_C3351( C1734 C3351 ) C1734_=_C3352( C1734 C3352 ) C1768_=_C1945( C1768 C1945 ) C1768_=_C2108( C1768 C2108 ) C1768_=_C2501( C1768 C2501 ) C1768_=_C2710( C1768 C2710 ) \nC1768_=_C3125( C1768 C3125 ) C1768_=_C3295( C1768 C3295 ) C1768_=_C3700( C1768 C3700 ) C1768_=_C3947( C1768 C3947 ) C1768_=_C3980( C1768 C3980 ) C1768_=_C3989( C1768 C3989 ) \nC1768_=_C4034( C1768 C4034 ) C1768_=_C4071( C1768 C4071 ) C1768_=_C4086( C1768 C4086 ) C1768_=_C4089( C1768 C4089 ) C1768_=_C4092( C1768 C4092 ) C1768_=_C4096( C1768 C4096 ) \nC1794_=_C1948( C1794 C1948 ) C1794_=_C2151( C1794 C2151 ) C1794_=_C2265( C1794 C2265 ) C1794_=_C2266( C1794 C2266 ) C1794_=_C2267( C1794 C2267 ) C1794_=_C2269( C1794 C2269 ) \nC1794_=_C2270( C1794 C2270 ) C1794_=_C2271( C1794 C2271 ) C1794_=_C2272( C1794 C2272 ) C1794_=_C2273( C1794 C2273 ) C1794_=_C2274( C1794 C2274 ) C1794_=_C2275( C1794 C2275 ) \nC1794_=_C2276( C1794 C2276 ) C1794_=_C2277( C1794 C2277 ) C1794_=_C2278( C1794 C2278 ) C1794_=_C2279( C1794 C2279 ) C1794_=_C2280( C1794 C2280 ) C1794_=_C2281( C1794 C2281 ) \nC1794_=_C2282( C1794 C2282 ) C1794_=_C2283( C1794 C2283 ) C1794_=_C2284( C1794 C2284 ) C1818_=_C1822( C1818 C1822 ) C1818_=_C2152( C1818 C2152 ) C1818_=_C2399( C1818 C2399 ) \nC1818_=_C2400( C1818 C2400 ) C1818_=_C2401( C1818 C2401 ) C1818_=_C2402( C1818 C2402 ) C1818_=_C2403( C1818 C2403 ) C1818_=_C2404( C1818 C2404 ) C1818_=_C2405( C1818 C2405 ) \nC1818_=_C2406( C1818 C2406 ) C1818_=_C2408( C1818 C2408 ) C1818_=_C2409( C1818 C2409 ) C1818_=_C2410( C1818 C2410 ) C1818_=_C2413( C1818 C2413 ) C1822_=_C1992( C1822 C1992 ) \nC1822_=_C2158( C1822 C2158 ) C1822_=_C2401( C1822 C2401 ) C1822_=_C2454( C1822 C2454 ) C1822_=_C2539( C1822 C2539 ) C1822_=_C2990( C1822 C2990 ) C1822_=_C2991( C1822 C2991 ) \nC1822_=_C2994( C1822 C2994 ) C1822_=_C2996( C1822 C2996 ) C1822_=_C2997( C1822 C2997 ) C1822_=_C2998( C1822 C2998 ) C1822_=_C3000( C1822 C3000 ) C1822_=_C3001( C1822 C3001 ) \nC1822_=_C3002( C1822 C3002 ) C1861_=_C2580( C1861 C2580 ) C1861_=_C3039(</w:t>
      </w:r>
    </w:p>
    <w:p>
      <w:pPr>
        <w:pStyle w:val="PreformattedText"/>
        <w:bidi w:val="0"/>
        <w:spacing w:before="0" w:after="0"/>
        <w:jc w:val="left"/>
        <w:rPr/>
      </w:pPr>
      <w:r>
        <w:rPr/>
        <w:t xml:space="preserve"> </w:t>
      </w:r>
      <w:r>
        <w:rPr/>
        <w:t>C1861 C3039 ) C1861_=_C3168( C1861 C3168 ) C1861_=_C3275( C1861 C3275 ) C1861_=_C3276( C1861 C3276 ) \nC1861_=_C3278( C1861 C3278 ) C1861_=_C3279( C1861 C3279 ) C1861_=_C3280( C1861 C3280 ) C1861_=_C3281( C1861 C3281 ) C1861_=_C3282( C1861 C3282 ) C1861_=_C3283( C1861 C3283 ) \nC1861_=_C3284( C1861 C3284 ) C1861_=_C3285( C1861 C3285 ) C1861_=_C3286( C1861 C3286 ) C1889_=_C1901( C1889 C1901 ) C1889_=_C2212( C1889 C2212 ) C1889_=_C2213( C1889 C2213 ) \nC1889_=_C2215( C1889 C2215 ) C1889_=_C2219( C1889 C2219 ) C1889_=_C2220( C1889 C2220 ) C1889_=_C2222( C1889 C2222 ) C1889_=_C2223( C1889 C2223 ) C1889_=_C2224( C1889 C2224 ) \nC1901_=_C2017( C1901 C2017 ) C1901_=_C2329( C1901 C2329 ) C1901_=_C2456( C1901 C2456 ) C1901_=_C2542( C1901 C2542 ) C1901_=_C2899( C1901 C2899 ) C1901_=_C3221( C1901 C3221 ) \nC1901_=_C3347( C1901 C3347 ) C1901_=_C3348( C1901 C3348 ) C1901_=_C3350( C1901 C3350 ) C1901_=_C3351( C1901 C3351 ) C1901_=_C3352( C1901 C3352 ) C1945_=_C2108( C1945 C2108 ) \nC1945_=_C2501( C1945 C2501 ) C1945_=_C2710( C1945 C2710 ) C1945_=_C3125( C1945 C3125 ) C1945_=_C3295( C1945 C3295 ) C1945_=_C3700( C1945 C3700 ) C1945_=_C3947( C1945 C3947 ) \nC1945_=_C3980( C1945 C3980 ) C1945_=_C3989( C1945 C3989 ) C1945_=_C4034( C1945 C4034 ) C1945_=_C4071( C1945 C4071 ) C1945_=_C4086( C1945 C4086 ) C1945_=_C4089( C1945 C4089 ) \nC1945_=_C4092( C1945 C4092 ) C1945_=_C4096( C1945 C4096 ) C1948_=_C1961( C1948 C1961 ) C1948_=_C2151( C1948 C2151 ) C1948_=_C2265( C1948 C2265 ) C1948_=_C2266( C1948 C2266 ) \nC1948_=_C2267( C1948 C2267 ) C1948_=_C2269( C1948 C2269 ) C1948_=_C2270( C1948 C2270 ) C1948_=_C2271( C1948 C2271 ) C1948_=_C2272( C1948 C2272 ) C1948_=_C2273( C1948 C2273 ) \nC1948_=_C2274( C1948 C2274 ) C1948_=_C2275( C1948 C2275 ) C1948_=_C2276( C1948 C2276 ) C1948_=_C2277( C1948 C2277 ) C1948_=_C2278( C1948 C2278 ) C1948_=_C2279( C1948 C2279 ) \nC1948_=_C2280( C1948 C2280 ) C1948_=_C2281( C1948 C2281 ) C1948_=_C2282( C1948 C2282 ) C1948_=_C2283( C1948 C2283 ) C1948_=_C2284( C1948 C2284 ) C1961_=_C2079( C1961 C2079 ) \nC1961_=_C2098( C1961 C2098 ) C1961_=_C2510( C1961 C2510 ) C1961_=_C2825( C1961 C2825 ) C1961_=_C2866( C1961 C2866 ) C1961_=_C3235( C1961 C3235 ) C1961_=_C3475( C1961 C3475 ) \nC1961_=_C3634( C1961 C3634 ) C1961_=_C3718( C1961 C3718 ) C1961_=_C3719( C1961 C3719 ) C1961_=_C3720( C1961 C3720 ) C1961_=_C3721( C1961 C3721 ) C1961_=_C3722( C1961 C3722 ) \nC1961_=_C3723( C1961 C3723 ) C1992_=_C2007( C1992 C2007 ) C1992_=_C2158( C1992 C2158 ) C1992_=_C2401( C1992 C2401 ) C1992_=_C2454( C1992 C2454 ) C1992_=_C2539( C1992 C2539 ) \nC1992_=_C2990( C1992 C2990 ) C1992_=_C2991( C1992 C2991 ) C1992_=_C2994( C1992 C2994 ) C1992_=_C2996( C1992 C2996 ) C1992_=_C2997( C1992 C2997 ) C1992_=_C2998( C1992 C2998 ) \nC1992_=_C3000( C1992 C3000 ) C1992_=_C3001( C1992 C3001 ) C1992_=_C3002( C1992 C3002 ) C2007_=_C2209( C2007 C2209 ) C2007_=_C2572( C2007 C2572 ) C2007_=_C2893( C2007 C2893 ) \nC2007_=_C3017( C2007 C3017 ) C2007_=_C3079( C2007 C3079 ) C2007_=_C3093( C2007 C3093 ) C2007_=_C3218( C2007 C3218 ) C2007_=_C3376( C2007 C3376 ) C2007_=_C3391( C2007 C3391 ) \nC2007_=_C3602( C2007 C3602 ) C2007_=_C3787( C2007 C3787 ) C2007_=_C3813( C2007 C3813 ) C2007_=_C3930( C2007 C3930 ) C2007_=_C3960( C2007 C3960 ) C2007_=_C3987( C2007 C3987 ) \nC2007_=_C4068( C2007 C4068 ) C2017_=_C2329( C2017 C2329 ) C2017_=_C2456( C2017 C2456 ) C2017_=_C2542( C2017 C2542 ) C2017_=_C2899( C2017 C2899 ) C2017_=_C3221( C2017 C3221 ) \nC2017_=_C3347( C2017 C3347 ) C2017_=_C3348( C2017 C3348 ) C2017_=_C3350( C2017 C3350 ) C2017_=_C3351( C2017 C3351 ) C2017_=_C3352( C2017 C3352 ) C2064_=_C2142( C2064 C2142 ) \nC2064_=_C2220( C2064 C2220 ) C2064_=_C2998( C2064 C2998 ) C2064_=_C3263( C2064 C3263 ) C2064_=_C3276( C2064 C3276 ) C2064_=_C3348( C2064 C3348 ) C2064_=_C3463( C2064 C3463 ) \nC2064_=_C3558( C2064 C3558 ) C2064_=_C3634( C2064 C3634 ) C2064_=_C3635( C2064 C3635 ) C2064_=_C3636( C2064 C3636 ) C2064_=_C3637( C2064 C3637 ) C2064_=_C3638( C2064 C3638 ) \nC2079_=_C2088( C2079 C2088 ) C2079_=_C2098( C2079 C2098 ) C2079_=_C2510( C2079 C2510 ) C2079_=_C2825( C2079 C2825 ) C2079_=_C2866( C2079 C2866 ) C2079_=_C3235( C2079 C3235 ) \nC2079_=_C3475( C2079 C3475 ) C2079_=_C3634( C2079 C3634 ) C2079_=_C3718( C2079 C3718 ) C2079_=_C3719( C2079 C3719 ) C2079_=_C3720( C2079 C3720 ) C2079_=_C3721( C2079 C3721 ) \nC2079_=_C3722( C2079 C3722 ) C2079_=_C3723( C2079 C3723 ) C2088_=_C2105( C2088 C2105 ) C2088_=_C2280( C2088 C2280 ) C2088_=_C2316( C2088 C2316 ) C2088_=_C2594( C2088 C2594 ) \nC2088_=_C3282( C2088 C3282 ) C2088_=_C3446( C2088 C3446 ) C2088_=_C3520( C2088 C3520 ) C2088_=_C3731( C2088 C3731 ) C2088_=_C3929( C2088 C3929 ) C2088_=_C3986( C2088 C3986 ) \nC2088_=_C3993( C2088 C3993 ) C2088_=_C4029( C2088 C4029 ) C2088_=_C4045( C2088 C4045 ) C2088_=_C4060( C2088 C4060 ) C2098_=_C2105( C2098 C2105 ) C2098_=_C2108( C2098 C2108 ) \nC2098_=_C2510( C2098 C2510 ) C2098_=_C2825( C2098 C2825 ) C2098_=_C2866( C2098 C2866 ) C2098_=_C3235( C2098 C3235 ) C2098_=_C3475( C2098 C3475 ) C2098_=_C3634( C2098 C3634 ) \nC2098_=_C3718( C2098 C3718 ) C2098_=_C3719( C2098 C3719 ) C2098_=_C3720( C2098 C3720 ) C2098_=_C3721( C2098 C3721 ) C2098_=_C3722( C2098 C3722 ) C2098_=_C3723( C2098 C3723 ) \nC2105_=_C2108( C2105 C2108 ) C2105_=_C2280( C2105 C2280 ) C2105_=_C2316( C2105 C2316 ) C2105_=_C2594( C2105 C2594 ) C2105_=_C3282( C2105 C3282 ) C2105_=_C3446( C2105 C3446 ) \nC2105_=_C3520( C2105 C3520 ) C2105_=_C3731( C2105 C3731 ) C2105_=_C3929( C2105 C3929 ) C2105_=_C3986( C2105 C3986 ) C2105_=_C3993( C2105 C3993 ) C2105_=_C4029( C2105 C4029 ) \nC2105_=_C4045( C2105 C4045 ) C2105_=_C4060( C2105 C4060 ) C2108_=_C2501( C2108 C2501 ) C2108_=_C2710( C2108 C2710 ) C2108_=_C3125( C2108 C3125 ) C2108_=_C3295( C2108 C3295 ) \nC2108_=_C3700( C2108 C3700 ) C2108_=_C3947( C2108 C3947 ) C2108_=_C3980( C2108 C3980 ) C2108_=_C3989( C2108 C3989 ) C2108_=_C4034( C2108 C4034 ) C2108_=_C4071( C2108 C4071 ) \nC2108_=_C4086( C2108 C4086 ) C2108_=_C4089( C2108 C4089 ) C2108_=_C4092( C2108 C4092 ) C2108_=_C4096( C2108 C4096 ) C2130_=_C2131( C2130 C2131 ) C2130_=_C2132( C2130 C2132 ) \nC2130_=_C2133( C2130 C2133 ) C2130_=_C2134( C2130 C2134 ) C2130_=_C2138( C2130 C2138 ) C2130_=_C2140( C2130 C2140 ) C2130_=_C2141( C2130 C2141 ) C2130_=_C2142( C2130 C2142 ) \nC2130_=_C2144( C2130 C2144 ) C2130_=_C2145( C2130 C2145 ) C2130_=_C2146( C2130 C2146 ) C2130_=_C2147( C2130 C2147 ) C2130_=_C2148( C2130 C2148 ) C2130_=_C2149( C2130 C2149 ) \nC2130_=_C2150( C2130 C2150 ) C2131_=_C2132( C2131 C2132 ) C2131_=_C2133( C2131 C2133 ) C2131_=_C2134( C2131 C2134 ) C2131_=_C2138( C2131 C2138 ) C2131_=_C2140( C2131 C2140 ) \nC2131_=_C2141( C2131 C2141 ) C2131_=_C2142( C2131 C2142 ) C2131_=_C2144( C2131 C2144 ) C2131_=_C2145( C2131 C2145 ) C2131_=_C2146( C2131 C2146 ) C2131_=_C2147( C2131 C2147 ) \nC2131_=_C2148( C2131 C2148 ) C2131_=_C2149( C2131 C2149 ) C2131_=_C2150( C2131 C2150 ) C2132_=_C2133( C2132 C2133 ) C2132_=_C2134( C2132 C2134 ) C2132_=_C2138( C2132 C2138 ) \nC2132_=_C2140( C2132 C2140 ) C2132_=_C2141( C2132 C2141 ) C2132_=_C2142( C2132 C2142 ) C2132_=_C2144( C2132 C2144 ) C2132_=_C2145( C2132 C2145 ) C2132_=_C2146( C2132 C2146 ) \nC2132_=_C2147( C2132 C2147 ) C2132_=_C2148( C2132 C2148 ) C2132_=_C2149( C2132 C2149 ) C2132_=_C2150( C2132 C2150 ) C2133_=_C2134( C2133 C2134 ) C2133_=_C2138( C2133 C2138 ) \nC2133_=_C2140( C2133 C2140 ) C2133_=_C2141( C2133 C2141 ) C2133_=_C2142( C2133 C2142 ) C2133_=_C2144( C2133 C2144 ) C2133_=_C2145( C2133 C2145 ) C2133_=_C2146( C2133 C2146 ) \nC2133_=_C2147( C2133 C2147 ) C2133_=_C2148( C2133 C2148 ) C2133_=_C2149( C2133 C2149 ) C2133_=_C2150( C2133 C2150 ) C2134_=_C2138( C2134 C2138 ) C2134_=_C2140( C2134 C2140 ) \nC2134_=_C2141( C2134 C2141 ) C2134_=_C2142( C2134 C2142 ) C2134_=_C2144( C2134 C2144 ) C2134_=_C2145( C2134 C2145 ) C2134_=_C2146( C2134 C2146 ) C2134_=_C2147( C2134 C2147 ) \nC2134_=_C2148( C2134 C2148 ) C2134_=_C2149( C2134 C2149 ) C2134_=_C2150( C2134 C2150 ) C2134_=_C2847( C2134 C2847 ) C2138_=_C2140( C2138 C2140 ) C2138_=_C2141( C2138 C2141 ) \nC2138_=_C2142( C2138 C2142 ) C2138_=_C2144( C2138 C2144 ) C2138_=_C2145( C2138 C2145 ) C2138_=_C2146( C2138 C2146 ) C2138_=_C2147( C2138 C2147 ) C2138_=_C2148( C2138 C2148 ) \nC2138_=_C2149( C2138 C2149 ) C2138_=_C2150( C2138 C2150 ) C2138_=_C3295( C2138 C3295 ) C2140_=_C2141( C2140 C2141 ) C2140_=_C2142( C2140 C2142 ) C2140_=_C2144( C2140 C2144 ) \nC2140_=_C2145( C2140 C2145 ) C2140_=_C2146( C2140 C2146 ) C2140_=_C2147( C2140 C2147 ) C2140_=_C2148( C2140 C2148 ) C2140_=_C2149( C2140 C2149 ) C2140_=_C2150( C2140 C2150 ) \nC2140_=_C3475( C2140 C3475 ) C2141_=_C2142( C2141 C2142 ) C2141_=_C2144( C2141 C2144 ) C2141_=_C2145( C2141 C2145 ) C2141_=_C2146( C2141 C2146 ) C2141_=_C2147( C2141 C2147 ) \nC2141_=_C2148( C2141 C2148 ) C2141_=_C2149( C2141 C2149 ) C2141_=_C2150( C2141 C2150 ) C2141_=_C3602( C2141 C3602 ) C2142_=_C2144( C2142 C2144 ) C2142_=_C2145( C2142 C2145 ) \nC2142_=_C2146( C2142 C2146 ) C2142_=_C2147( C2142 C2147 ) C2142_=_C2148( C2142 C2148 ) C2142_=_C2149( C2142 C2149 ) C2142_=_C2150( C2142 C2150 ) C2142_=_C2220( C2142 C2220 ) \nC2142_=_C2998( C2142 C2998 ) C2142_=_C3263( C2142 C3263 ) C2142_=_C3276( C2142 C3276 ) C2142_=_C3348( C2142 C3348 ) C2142_=_C3463( C2142 C3463 ) C2142_=_C3558( C2142 C3558 ) \nC2142_=_C3634( C2142 C3634 ) C2142_=_C3635( C2142 C3635 ) C2142_=_C3636( C2142 C3636 ) C2142_=_C3637( C2142 C3637 ) C2142_=_C3638( C2142 C3638 ) C2144_=_C2145( C2144 C2145 ) \nC2144_=_C2146( C2144 C2146 ) C2144_=_C2147( C2144 C2147 ) C2144_=_C2148( C2144 C2148 ) C2144_=_C2149( C2144 C2149 ) C2144_=_C2150( C2144 C2150 ) C2145_=_C2146( C2145 C2146 ) \nC2145_=_C2147( C2145 C2147 ) C2145_=_C2148( C2145 C2148 ) C2145_=_C2149( C2145 C2149 ) C2145_=_C2150( C2145 C2150 ) C2146_=_C2147( C2146 C2147 ) C2146_=_C2148( C2146 C2148 ) \nC2146_=_C2149( C2146 C2149 ) C2146_=_C2150( C2146 C2150 ) C2147_=_C2148( C2147 C2148 ) C2147_=_C2149( C2147 C2149 ) C2147_=_C2150(</w:t>
      </w:r>
    </w:p>
    <w:p>
      <w:pPr>
        <w:pStyle w:val="PreformattedText"/>
        <w:bidi w:val="0"/>
        <w:spacing w:before="0" w:after="0"/>
        <w:jc w:val="left"/>
        <w:rPr/>
      </w:pPr>
      <w:r>
        <w:rPr/>
        <w:t xml:space="preserve"> </w:t>
      </w:r>
      <w:r>
        <w:rPr/>
        <w:t>C2147 C2150 ) C2148_=_C2149( C2148 C2149 ) \nC2148_=_C2150( C2148 C2150 ) C2149_=_C2150( C2149 C2150 ) C2151_=_C2152( C2151 C2152 ) C2151_=_C2158( C2151 C2158 ) C2151_=_C2265( C2151 C2265 ) C2151_=_C2266( C2151 C2266 ) \nC2151_=_C2267( C2151 C2267 ) C2151_=_C2269( C2151 C2269 ) C2151_=_C2270( C2151 C2270 ) C2151_=_C2271( C2151 C2271 ) C2151_=_C2272( C2151 C2272 ) C2151_=_C2273( C2151 C2273 ) \nC2151_=_C2274( C2151 C2274 ) C2151_=_C2275( C2151 C2275 ) C2151_=_C2276( C2151 C2276 ) C2151_=_C2277( C2151 C2277 ) C2151_=_C2278( C2151 C2278 ) C2151_=_C2279( C2151 C2279 ) \nC2151_=_C2280( C2151 C2280 ) C2151_=_C2281( C2151 C2281 ) C2151_=_C2282( C2151 C2282 ) C2151_=_C2283( C2151 C2283 ) C2151_=_C2284( C2151 C2284 ) C2152_=_C2158( C2152 C2158 ) \nC2152_=_C2399( C2152 C2399 ) C2152_=_C2400( C2152 C2400 ) C2152_=_C2401( C2152 C2401 ) C2152_=_C2402( C2152 C2402 ) C2152_=_C2403( C2152 C2403 ) C2152_=_C2404( C2152 C2404 ) \nC2152_=_C2405( C2152 C2405 ) C2152_=_C2406( C2152 C2406 ) C2152_=_C2408( C2152 C2408 ) C2152_=_C2409( C2152 C2409 ) C2152_=_C2410( C2152 C2410 ) C2152_=_C2413( C2152 C2413 ) \nC2158_=_C2401( C2158 C2401 ) C2158_=_C2454( C2158 C2454 ) C2158_=_C2539( C2158 C2539 ) C2158_=_C2990( C2158 C2990 ) C2158_=_C2991( C2158 C2991 ) C2158_=_C2994( C2158 C2994 ) \nC2158_=_C2996( C2158 C2996 ) C2158_=_C2997( C2158 C2997 ) C2158_=_C2998( C2158 C2998 ) C2158_=_C3000( C2158 C3000 ) C2158_=_C3001( C2158 C3001 ) C2158_=_C3002( C2158 C3002 ) \nC2209_=_C2572( C2209 C2572 ) C2209_=_C2893( C2209 C2893 ) C2209_=_C3017( C2209 C3017 ) C2209_=_C3079( C2209 C3079 ) C2209_=_C3093( C2209 C3093 ) C2209_=_C3218( C2209 C3218 ) \nC2209_=_C3376( C2209 C3376 ) C2209_=_C3391( C2209 C3391 ) C2209_=_C3602( C2209 C3602 ) C2209_=_C3787( C2209 C3787 ) C2209_=_C3813( C2209 C3813 ) C2209_=_C3930( C2209 C3930 ) \nC2209_=_C3960( C2209 C3960 ) C2209_=_C3987( C2209 C3987 ) C2209_=_C4068( C2209 C4068 ) C2212_=_C2213( C2212 C2213 ) C2212_=_C2215( C2212 C2215 ) C2212_=_C2219( C2212 C2219 ) \nC2212_=_C2220( C2212 C2220 ) C2212_=_C2222( C2212 C2222 ) C2212_=_C2223( C2212 C2223 ) C2212_=_C2224( C2212 C2224 ) C2212_=_C2329( C2212 C2329 ) C2213_=_C2215( C2213 C2215 ) \nC2213_=_C2219( C2213 C2219 ) C2213_=_C2220( C2213 C2220 ) C2213_=_C2222( C2213 C2222 ) C2213_=_C2223( C2213 C2223 ) C2213_=_C2224( C2213 C2224 ) C2213_=_C2400( C2213 C2400 ) \nC2213_=_C2539( C2213 C2539 ) C2213_=_C2542( C2213 C2542 ) C2215_=_C2219( C2215 C2219 ) C2215_=_C2220( C2215 C2220 ) C2215_=_C2222( C2215 C2222 ) C2215_=_C2223( C2215 C2223 ) \nC2215_=_C2224( C2215 C2224 ) C2215_=_C3221( C2215 C3221 ) C2219_=_C2220( C2219 C2220 ) C2219_=_C2222( C2219 C2222 ) C2219_=_C2223( C2219 C2223 ) C2219_=_C2224( C2219 C2224 ) \nC2220_=_C2222( C2220 C2222 ) C2220_=_C2223( C2220 C2223 ) C2220_=_C2224( C2220 C2224 ) C2220_=_C2998( C2220 C2998 ) C2220_=_C3263( C2220 C3263 ) C2220_=_C3276( C2220 C3276 ) \nC2220_=_C3348( C2220 C3348 ) C2220_=_C3463( C2220 C3463 ) C2220_=_C3558( C2220 C3558 ) C2220_=_C3634( C2220 C3634 ) C2220_=_C3635( C2220 C3635 ) C2220_=_C3636( C2220 C3636 ) \nC2220_=_C3637( C2220 C3637 ) C2220_=_C3638( C2220 C3638 ) C2222_=_C2223( C2222 C2223 ) C2222_=_C2224( C2222 C2224 ) C2223_=_C2224( C2223 C2224 ) C2223_=_C3350( C2223 C3350 ) \nC2224_=_C3351( C2224 C3351 ) C2265_=_C2266( C2265 C2266 ) C2265_=_C2267( C2265 C2267 ) C2265_=_C2269( C2265 C2269 ) C2265_=_C2270( C2265 C2270 ) C2265_=_C2271( C2265 C2271 ) \nC2265_=_C2272( C2265 C2272 ) C2265_=_C2273( C2265 C2273 ) C2265_=_C2274( C2265 C2274 ) C2265_=_C2275( C2265 C2275 ) C2265_=_C2276( C2265 C2276 ) C2265_=_C2277( C2265 C2277 ) \nC2265_=_C2278( C2265 C2278 ) C2265_=_C2279( C2265 C2279 ) C2265_=_C2280( C2265 C2280 ) C2265_=_C2281( C2265 C2281 ) C2265_=_C2282( C2265 C2282 ) C2265_=_C2283( C2265 C2283 ) \nC2265_=_C2284( C2265 C2284 ) C2265_=_C2580( C2265 C2580 ) C2265_=_C2594( C2265 C2594 ) C2266_=_C2267( C2266 C2267 ) C2266_=_C2269( C2266 C2269 ) C2266_=_C2270( C2266 C2270 ) \nC2266_=_C2271( C2266 C2271 ) C2266_=_C2272( C2266 C2272 ) C2266_=_C2273( C2266 C2273 ) C2266_=_C2274( C2266 C2274 ) C2266_=_C2275( C2266 C2275 ) C2266_=_C2276( C2266 C2276 ) \nC2266_=_C2277( C2266 C2277 ) C2266_=_C2278( C2266 C2278 ) C2266_=_C2279( C2266 C2279 ) C2266_=_C2280( C2266 C2280 ) C2266_=_C2281( C2266 C2281 ) C2266_=_C2282( C2266 C2282 ) \nC2266_=_C2283( C2266 C2283 ) C2266_=_C2284( C2266 C2284 ) C2267_=_C2269( C2267 C2269 ) C2267_=_C2270( C2267 C2270 ) C2267_=_C2271( C2267 C2271 ) C2267_=_C2272( C2267 C2272 ) \nC2267_=_C2273( C2267 C2273 ) C2267_=_C2274( C2267 C2274 ) C2267_=_C2275( C2267 C2275 ) C2267_=_C2276( C2267 C2276 ) C2267_=_C2277( C2267 C2277 ) C2267_=_C2278( C2267 C2278 ) \nC2267_=_C2279( C2267 C2279 ) C2267_=_C2280( C2267 C2280 ) C2267_=_C2281( C2267 C2281 ) C2267_=_C2282( C2267 C2282 ) C2267_=_C2283( C2267 C2283 ) C2267_=_C2284( C2267 C2284 ) \nC2269_=_C2270( C2269 C2270 ) C2269_=_C2271( C2269 C2271 ) C2269_=_C2272( C2269 C2272 ) C2269_=_C2273( C2269 C2273 ) C2269_=_C2274( C2269 C2274 ) C2269_=_C2275( C2269 C2275 ) \nC2269_=_C2276( C2269 C2276 ) C2269_=_C2277( C2269 C2277 ) C2269_=_C2278( C2269 C2278 ) C2269_=_C2279( C2269 C2279 ) C2269_=_C2280( C2269 C2280 ) C2269_=_C2281( C2269 C2281 ) \nC2269_=_C2282( C2269 C2282 ) C2269_=_C2283( C2269 C2283 ) C2269_=_C2284( C2269 C2284 ) C2269_=_C3376( C2269 C3376 ) C2270_=_C2271( C2270 C2271 ) C2270_=_C2272( C2270 C2272 ) \nC2270_=_C2273( C2270 C2273 ) C2270_=_C2274( C2270 C2274 ) C2270_=_C2275( C2270 C2275 ) C2270_=_C2276( C2270 C2276 ) C2270_=_C2277( C2270 C2277 ) C2270_=_C2278( C2270 C2278 ) \nC2270_=_C2279( C2270 C2279 ) C2270_=_C2280( C2270 C2280 ) C2270_=_C2281( C2270 C2281 ) C2270_=_C2282( C2270 C2282 ) C2270_=_C2283( C2270 C2283 ) C2270_=_C2284( C2270 C2284 ) \nC2270_=_C3275( C2270 C3275 ) C2270_=_C3446( C2270 C3446 ) C2271_=_C2272( C2271 C2272 ) C2271_=_C2273( C2271 C2273 ) C2271_=_C2274( C2271 C2274 ) C2271_=_C2275( C2271 C2275 ) \nC2271_=_C2276( C2271 C2276 ) C2271_=_C2277( C2271 C2277 ) C2271_=_C2278( C2271 C2278 ) C2271_=_C2279( C2271 C2279 ) C2271_=_C2280( C2271 C2280 ) C2271_=_C2281( C2271 C2281 ) \nC2271_=_C2282( C2271 C2282 ) C2271_=_C2283( C2271 C2283 ) C2271_=_C2284( C2271 C2284 ) C2272_=_C2273( C2272 C2273 ) C2272_=_C2274( C2272 C2274 ) C2272_=_C2275( C2272 C2275 ) \nC2272_=_C2276( C2272 C2276 ) C2272_=_C2277( C2272 C2277 ) C2272_=_C2278( C2272 C2278 ) C2272_=_C2279( C2272 C2279 ) C2272_=_C2280( C2272 C2280 ) C2272_=_C2281( C2272 C2281 ) \nC2272_=_C2282( C2272 C2282 ) C2272_=_C2283( C2272 C2283 ) C2272_=_C2284( C2272 C2284 ) C2273_=_C2274( C2273 C2274 ) C2273_=_C2275( C2273 C2275 ) C2273_=_C2276( C2273 C2276 ) \nC2273_=_C2277( C2273 C2277 ) C2273_=_C2278( C2273 C2278 ) C2273_=_C2279( C2273 C2279 ) C2273_=_C2280( C2273 C2280 ) C2273_=_C2281( C2273 C2281 ) C2273_=_C2282( C2273 C2282 ) \nC2273_=_C2283( C2273 C2283 ) C2273_=_C2284( C2273 C2284 ) C2274_=_C2275( C2274 C2275 ) C2274_=_C2276( C2274 C2276 ) C2274_=_C2277( C2274 C2277 ) C2274_=_C2278( C2274 C2278 ) \nC2274_=_C2279( C2274 C2279 ) C2274_=_C2280( C2274 C2280 ) C2274_=_C2281( C2274 C2281 ) C2274_=_C2282( C2274 C2282 ) C2274_=_C2283( C2274 C2283 ) C2274_=_C2284( C2274 C2284 ) \nC2274_=_C3947( C2274 C3947 ) C2275_=_C2276( C2275 C2276 ) C2275_=_C2277( C2275 C2277 ) C2275_=_C2278( C2275 C2278 ) C2275_=_C2279( C2275 C2279 ) C2275_=_C2280( C2275 C2280 ) \nC2275_=_C2281( C2275 C2281 ) C2275_=_C2282( C2275 C2282 ) C2275_=_C2283( C2275 C2283 ) C2275_=_C2284( C2275 C2284 ) C2275_=_C3279( C2275 C3279 ) C2275_=_C3960( C2275 C3960 ) \nC2276_=_C2277( C2276 C2277 ) C2276_=_C2278( C2276 C2278 ) C2276_=_C2279( C2276 C2279 ) C2276_=_C2280( C2276 C2280 ) C2276_=_C2281( C2276 C2281 ) C2276_=_C2282( C2276 C2282 ) \nC2276_=_C2283( C2276 C2283 ) C2276_=_C2284( C2276 C2284 ) C2276_=_C3280( C2276 C3280 ) C2276_=_C3993( C2276 C3993 ) C2277_=_C2278( C2277 C2278 ) C2277_=_C2279( C2277 C2279 ) \nC2277_=_C2280( C2277 C2280 ) C2277_=_C2281( C2277 C2281 ) C2277_=_C2282( C2277 C2282 ) C2277_=_C2283( C2277 C2283 ) C2277_=_C2284( C2277 C2284 ) C2278_=_C2279( C2278 C2279 ) \nC2278_=_C2280( C2278 C2280 ) C2278_=_C2281( C2278 C2281 ) C2278_=_C2282( C2278 C2282 ) C2278_=_C2283( C2278 C2283 ) C2278_=_C2284( C2278 C2284 ) C2278_=_C3281( C2278 C3281 ) \nC2278_=_C4029( C2278 C4029 ) C2278_=_C4034( C2278 C4034 ) C2279_=_C2280( C2279 C2280 ) C2279_=_C2281( C2279 C2281 ) C2279_=_C2282( C2279 C2282 ) C2279_=_C2283( C2279 C2283 ) \nC2279_=_C2284( C2279 C2284 ) C2280_=_C2281( C2280 C2281 ) C2280_=_C2282( C2280 C2282 ) C2280_=_C2283( C2280 C2283 ) C2280_=_C2284( C2280 C2284 ) C2280_=_C2316( C2280 C2316 ) \nC2280_=_C2594( C2280 C2594 ) C2280_=_C3282( C2280 C3282 ) C2280_=_C3446( C2280 C3446 ) C2280_=_C3520( C2280 C3520 ) C2280_=_C3731( C2280 C3731 ) C2280_=_C3929( C2280 C3929 ) \nC2280_=_C3986( C2280 C3986 ) C2280_=_C3993( C2280 C3993 ) C2280_=_C4029( C2280 C4029 ) C2280_=_C4045( C2280 C4045 ) C2280_=_C4060( C2280 C4060 ) C2281_=_C2282( C2281 C2282 ) \nC2281_=_C2283( C2281 C2283 ) C2281_=_C2284( C2281 C2284 ) C2281_=_C2413( C2281 C2413 ) C2281_=_C3283( C2281 C3283 ) C2281_=_C4060( C2281 C4060 ) C2282_=_C2283( C2282 C2283 ) \nC2282_=_C2284( C2282 C2284 ) C2282_=_C4089( C2282 C4089 ) C2283_=_C2284( C2283 C2284 ) C2283_=_C3285( C2283 C3285 ) C2283_=_C4092( C2283 C4092 ) C2284_=_C3286( C2284 C3286 ) \nC2284_=_C4096( C2284 C4096 ) C2316_=_C2594( C2316 C2594 ) C2316_=_C3282( C2316 C3282 ) C2316_=_C3446( C2316 C3446 ) C2316_=_C3520( C2316 C3520 ) C2316_=_C3731( C2316 C3731 ) \nC2316_=_C3929( C2316 C3929 ) C2316_=_C3986( C2316 C3986 ) C2316_=_C3993( C2316 C3993 ) C2316_=_C4029( C2316 C4029 ) C2316_=_C4045( C2316 C4045 ) C2316_=_C4060( C2316 C4060 ) \nC2329_=_C2456( C2329 C2456 ) C2329_=_C2542( C2329 C2542 ) C2329_=_C2899( C2329 C2899 ) C2329_=_C3221( C2329 C3221 ) C2329_=_C3347( C2329 C3347 ) C2329_=_C3348( C2329 C3348 ) \nC2329_=_C3350( C2329 C3350 ) C2329_=_C3351( C2329 C3351 ) C2329_=_C3352( C2329 C3352 ) C2399_=_C2400( C2399 C2400 ) C2399_=_C2401( C2399 C2401 ) C2399_=_C2402( C2399 C2402 ) \nC2399_=_C2403(</w:t>
      </w:r>
    </w:p>
    <w:p>
      <w:pPr>
        <w:pStyle w:val="PreformattedText"/>
        <w:bidi w:val="0"/>
        <w:spacing w:before="0" w:after="0"/>
        <w:jc w:val="left"/>
        <w:rPr/>
      </w:pPr>
      <w:r>
        <w:rPr/>
        <w:t xml:space="preserve"> </w:t>
      </w:r>
      <w:r>
        <w:rPr/>
        <w:t>C2399 C2403 ) C2399_=_C2404( C2399 C2404 ) C2399_=_C2405( C2399 C2405 ) C2399_=_C2406( C2399 C2406 ) C2399_=_C2408( C2399 C2408 ) C2399_=_C2409( C2399 C2409 ) \nC2399_=_C2410( C2399 C2410 ) C2399_=_C2413( C2399 C2413 ) C2399_=_C2454( C2399 C2454 ) C2399_=_C2456( C2399 C2456 ) C2400_=_C2401( C2400 C2401 ) C2400_=_C2402( C2400 C2402 ) \nC2400_=_C2403( C2400 C2403 ) C2400_=_C2404( C2400 C2404 ) C2400_=_C2405( C2400 C2405 ) C2400_=_C2406( C2400 C2406 ) C2400_=_C2408( C2400 C2408 ) C2400_=_C2409( C2400 C2409 ) \nC2400_=_C2410( C2400 C2410 ) C2400_=_C2413( C2400 C2413 ) C2400_=_C2539( C2400 C2539 ) C2400_=_C2542( C2400 C2542 ) C2401_=_C2402( C2401 C2402 ) C2401_=_C2403( C2401 C2403 ) \nC2401_=_C2404( C2401 C2404 ) C2401_=_C2405( C2401 C2405 ) C2401_=_C2406( C2401 C2406 ) C2401_=_C2408( C2401 C2408 ) C2401_=_C2409( C2401 C2409 ) C2401_=_C2410( C2401 C2410 ) \nC2401_=_C2413( C2401 C2413 ) C2401_=_C2454( C2401 C2454 ) C2401_=_C2539( C2401 C2539 ) C2401_=_C2990( C2401 C2990 ) C2401_=_C2991( C2401 C2991 ) C2401_=_C2994( C2401 C2994 ) \nC2401_=_C2996( C2401 C2996 ) C2401_=_C2997( C2401 C2997 ) C2401_=_C2998( C2401 C2998 ) C2401_=_C3000( C2401 C3000 ) C2401_=_C3001( C2401 C3001 ) C2401_=_C3002( C2401 C3002 ) \nC2402_=_C2403( C2402 C2403 ) C2402_=_C2404( C2402 C2404 ) C2402_=_C2405( C2402 C2405 ) C2402_=_C2406( C2402 C2406 ) C2402_=_C2408( C2402 C2408 ) C2402_=_C2409( C2402 C2409 ) \nC2402_=_C2410( C2402 C2410 ) C2402_=_C2413( C2402 C2413 ) C2402_=_C2990( C2402 C2990 ) C2403_=_C2404( C2403 C2404 ) C2403_=_C2405( C2403 C2405 ) C2403_=_C2406( C2403 C2406 ) \nC2403_=_C2408( C2403 C2408 ) C2403_=_C2409( C2403 C2409 ) C2403_=_C2410( C2403 C2410 ) C2403_=_C2413( C2403 C2413 ) C2403_=_C3218( C2403 C3218 ) C2404_=_C2405( C2404 C2405 ) \nC2404_=_C2406( C2404 C2406 ) C2404_=_C2408( C2404 C2408 ) C2404_=_C2409( C2404 C2409 ) C2404_=_C2410( C2404 C2410 ) C2404_=_C2413( C2404 C2413 ) C2405_=_C2406( C2405 C2406 ) \nC2405_=_C2408( C2405 C2408 ) C2405_=_C2409( C2405 C2409 ) C2405_=_C2410( C2405 C2410 ) C2405_=_C2413( C2405 C2413 ) C2405_=_C2996( C2405 C2996 ) C2406_=_C2408( C2406 C2408 ) \nC2406_=_C2409( C2406 C2409 ) C2406_=_C2410( C2406 C2410 ) C2406_=_C2413( C2406 C2413 ) C2406_=_C2997( C2406 C2997 ) C2408_=_C2409( C2408 C2409 ) C2408_=_C2410( C2408 C2410 ) \nC2408_=_C2413( C2408 C2413 ) C2409_=_C2410( C2409 C2410 ) C2409_=_C2413( C2409 C2413 ) C2409_=_C3636( C2409 C3636 ) C2409_=_C3986( C2409 C3986 ) C2409_=_C3987( C2409 C3987 ) \nC2409_=_C3989( C2409 C3989 ) C2410_=_C2413( C2410 C2413 ) C2410_=_C3002( C2410 C3002 ) C2413_=_C3283( C2413 C3283 ) C2413_=_C4060( C2413 C4060 ) C2454_=_C2456( C2454 C2456 ) \nC2454_=_C2539( C2454 C2539 ) C2454_=_C2990( C2454 C2990 ) C2454_=_C2991( C2454 C2991 ) C2454_=_C2994( C2454 C2994 ) C2454_=_C2996( C2454 C2996 ) C2454_=_C2997( C2454 C2997 ) \nC2454_=_C2998( C2454 C2998 ) C2454_=_C3000( C2454 C3000 ) C2454_=_C3001( C2454 C3001 ) C2454_=_C3002( C2454 C3002 ) C2456_=_C2542( C2456 C2542 ) C2456_=_C2899( C2456 C2899 ) \nC2456_=_C3221( C2456 C3221 ) C2456_=_C3347( C2456 C3347 ) C2456_=_C3348( C2456 C3348 ) C2456_=_C3350( C2456 C3350 ) C2456_=_C3351( C2456 C3351 ) C2456_=_C3352( C2456 C3352 ) \nC2501_=_C2710( C2501 C2710 ) C2501_=_C3125( C2501 C3125 ) C2501_=_C3295( C2501 C3295 ) C2501_=_C3700( C2501 C3700 ) C2501_=_C3947( C2501 C3947 ) C2501_=_C3980( C2501 C3980 ) \nC2501_=_C3989( C2501 C3989 ) C2501_=_C4034( C2501 C4034 ) C2501_=_C4071( C2501 C4071 ) C2501_=_C4086( C2501 C4086 ) C2501_=_C4089( C2501 C4089 ) C2501_=_C4092( C2501 C4092 ) \nC2501_=_C4096( C2501 C4096 ) C2510_=_C2825( C2510 C2825 ) C2510_=_C2866( C2510 C2866 ) C2510_=_C3235( C2510 C3235 ) C2510_=_C3475( C2510 C3475 ) C2510_=_C3634( C2510 C3634 ) \nC2510_=_C3718( C2510 C3718 ) C2510_=_C3719( C2510 C3719 ) C2510_=_C3720( C2510 C3720 ) C2510_=_C3721( C2510 C3721 ) C2510_=_C3722( C2510 C3722 ) C2510_=_C3723( C2510 C3723 ) \nC2539_=_C2542( C2539 C2542 ) C2539_=_C2990( C2539 C2990 ) C2539_=_C2991( C2539 C2991 ) C2539_=_C2994( C2539 C2994 ) C2539_=_C2996( C2539 C2996 ) C2539_=_C2997( C2539 C2997 ) \nC2539_=_C2998( C2539 C2998 ) C2539_=_C3000( C2539 C3000 ) C2539_=_C3001( C2539 C3001 ) C2539_=_C3002( C2539 C3002 ) C2542_=_C2899( C2542 C2899 ) C2542_=_C3221( C2542 C3221 ) \nC2542_=_C3347( C2542 C3347 ) C2542_=_C3348( C2542 C3348 ) C2542_=_C3350( C2542 C3350 ) C2542_=_C3351( C2542 C3351 ) C2542_=_C3352( C2542 C3352 ) C2572_=_C2893( C2572 C2893 ) \nC2572_=_C3017( C2572 C3017 ) C2572_=_C3079( C2572 C3079 ) C2572_=_C3093( C2572 C3093 ) C2572_=_C3218( C2572 C3218 ) C2572_=_C3376( C2572 C3376 ) C2572_=_C3391( C2572 C3391 ) \nC2572_=_C3602( C2572 C3602 ) C2572_=_C3787( C2572 C3787 ) C2572_=_C3813( C2572 C3813 ) C2572_=_C3930( C2572 C3930 ) C2572_=_C3960( C2572 C3960 ) C2572_=_C3987( C2572 C3987 ) \nC2572_=_C4068( C2572 C4068 ) C2580_=_C2594( C2580 C2594 ) C2580_=_C3039( C2580 C3039 ) C2580_=_C3168( C2580 C3168 ) C2580_=_C3275( C2580 C3275 ) C2580_=_C3276( C2580 C3276 ) \nC2580_=_C3278( C2580 C3278 ) C2580_=_C3279( C2580 C3279 ) C2580_=_C3280( C2580 C3280 ) C2580_=_C3281( C2580 C3281 ) C2580_=_C3282( C2580 C3282 ) C2580_=_C3283( C2580 C3283 ) \nC2580_=_C3284( C2580 C3284 ) C2580_=_C3285( C2580 C3285 ) C2580_=_C3286( C2580 C3286 ) C2594_=_C3282( C2594 C3282 ) C2594_=_C3446( C2594 C3446 ) C2594_=_C3520( C2594 C3520 ) \nC2594_=_C3731( C2594 C3731 ) C2594_=_C3929( C2594 C3929 ) C2594_=_C3986( C2594 C3986 ) C2594_=_C3993( C2594 C3993 ) C2594_=_C4029( C2594 C4029 ) C2594_=_C4045( C2594 C4045 ) \nC2594_=_C4060( C2594 C4060 ) C2662_=_C2847( C2662 C2847 ) C2662_=_C2863( C2662 C2863 ) C2662_=_C3038( C2662 C3038 ) C2662_=_C3262( C2662 C3262 ) C2662_=_C3263( C2662 C3263 ) \nC2662_=_C3265( C2662 C3265 ) C2662_=_C3266( C2662 C3266 ) C2662_=_C3267( C2662 C3267 ) C2662_=_C3268( C2662 C3268 ) C2662_=_C3269( C2662 C3269 ) C2662_=_C3270( C2662 C3270 ) \nC2662_=_C3271( C2662 C3271 ) C2662_=_C3272( C2662 C3272 ) C2662_=_C3273( C2662 C3273 ) C2710_=_C3125( C2710 C3125 ) C2710_=_C3295( C2710 C3295 ) C2710_=_C3700( C2710 C3700 ) \nC2710_=_C3947( C2710 C3947 ) C2710_=_C3980( C2710 C3980 ) C2710_=_C3989( C2710 C3989 ) C2710_=_C4034( C2710 C4034 ) C2710_=_C4071( C2710 C4071 ) C2710_=_C4086( C2710 C4086 ) \nC2710_=_C4089( C2710 C4089 ) C2710_=_C4092( C2710 C4092 ) C2710_=_C4096( C2710 C4096 ) C2825_=_C2866( C2825 C2866 ) C2825_=_C3235( C2825 C3235 ) C2825_=_C3475( C2825 C3475 ) \nC2825_=_C3634( C2825 C3634 ) C2825_=_C3718( C2825 C3718 ) C2825_=_C3719( C2825 C3719 ) C2825_=_C3720( C2825 C3720 ) C2825_=_C3721( C2825 C3721 ) C2825_=_C3722( C2825 C3722 ) \nC2825_=_C3723( C2825 C3723 ) C2847_=_C2863( C2847 C2863 ) C2847_=_C3038( C2847 C3038 ) C2847_=_C3262( C2847 C3262 ) C2847_=_C3263( C2847 C3263 ) C2847_=_C3265( C2847 C3265 ) \nC2847_=_C3266( C2847 C3266 ) C2847_=_C3267( C2847 C3267 ) C2847_=_C3268( C2847 C3268 ) C2847_=_C3269( C2847 C3269 ) C2847_=_C3270( C2847 C3270 ) C2847_=_C3271( C2847 C3271 ) \nC2847_=_C3272( C2847 C3272 ) C2847_=_C3273( C2847 C3273 ) C2863_=_C2866( C2863 C2866 ) C2863_=_C3038( C2863 C3038 ) C2863_=_C3262( C2863 C3262 ) C2863_=_C3263( C2863 C3263 ) \nC2863_=_C3265( C2863 C3265 ) C2863_=_C3266( C2863 C3266 ) C2863_=_C3267( C2863 C3267 ) C2863_=_C3268( C2863 C3268 ) C2863_=_C3269( C2863 C3269 ) C2863_=_C3270( C2863 C3270 ) \nC2863_=_C3271( C2863 C3271 ) C2863_=_C3272( C2863 C3272 ) C2863_=_C3273( C2863 C3273 ) C2866_=_C3235( C2866 C3235 ) C2866_=_C3475( C2866 C3475 ) C2866_=_C3634( C2866 C3634 ) \nC2866_=_C3718( C2866 C3718 ) C2866_=_C3719( C2866 C3719 ) C2866_=_C3720( C2866 C3720 ) C2866_=_C3721( C2866 C3721 ) C2866_=_C3722( C2866 C3722 ) C2866_=_C3723( C2866 C3723 ) \nC2893_=_C3017( C2893 C3017 ) C2893_=_C3079( C2893 C3079 ) C2893_=_C3093( C2893 C3093 ) C2893_=_C3218( C2893 C3218 ) C2893_=_C3376( C2893 C3376 ) C2893_=_C3391( C2893 C3391 ) \nC2893_=_C3602( C2893 C3602 ) C2893_=_C3787( C2893 C3787 ) C2893_=_C3813( C2893 C3813 ) C2893_=_C3930( C2893 C3930 ) C2893_=_C3960( C2893 C3960 ) C2893_=_C3987( C2893 C3987 ) \nC2893_=_C4068( C2893 C4068 ) C2899_=_C3221( C2899 C3221 ) C2899_=_C3347( C2899 C3347 ) C2899_=_C3348( C2899 C3348 ) C2899_=_C3350( C2899 C3350 ) C2899_=_C3351( C2899 C3351 ) \nC2899_=_C3352( C2899 C3352 ) C2990_=_C2991( C2990 C2991 ) C2990_=_C2994( C2990 C2994 ) C2990_=_C2996( C2990 C2996 ) C2990_=_C2997( C2990 C2997 ) C2990_=_C2998( C2990 C2998 ) \nC2990_=_C3000( C2990 C3000 ) C2990_=_C3001( C2990 C3001 ) C2990_=_C3002( C2990 C3002 ) C2991_=_C2994( C2991 C2994 ) C2991_=_C2996( C2991 C2996 ) C2991_=_C2997( C2991 C2997 ) \nC2991_=_C2998( C2991 C2998 ) C2991_=_C3000( C2991 C3000 ) C2991_=_C3001( C2991 C3001 ) C2991_=_C3002( C2991 C3002 ) C2994_=_C2996( C2994 C2996 ) C2994_=_C2997( C2994 C2997 ) \nC2994_=_C2998( C2994 C2998 ) C2994_=_C3000( C2994 C3000 ) C2994_=_C3001( C2994 C3001 ) C2994_=_C3002( C2994 C3002 ) C2996_=_C2997( C2996 C2997 ) C2996_=_C2998( C2996 C2998 ) \nC2996_=_C3000( C2996 C3000 ) C2996_=_C3001( C2996 C3001 ) C2996_=_C3002( C2996 C3002 ) C2997_=_C2998( C2997 C2998 ) C2997_=_C3000( C2997 C3000 ) C2997_=_C3001( C2997 C3001 ) \nC2997_=_C3002( C2997 C3002 ) C2998_=_C3000( C2998 C3000 ) C2998_=_C3001( C2998 C3001 ) C2998_=_C3002( C2998 C3002 ) C2998_=_C3263( C2998 C3263 ) C2998_=_C3276( C2998 C3276 ) \nC2998_=_C3348( C2998 C3348 ) C2998_=_C3463( C2998 C3463 ) C2998_=_C3558( C2998 C3558 ) C2998_=_C3634( C2998 C3634 ) C2998_=_C3635( C2998 C3635 ) C2998_=_C3636( C2998 C3636 ) \nC2998_=_C3637( C2998 C3637 ) C2998_=_C3638( C2998 C3638 ) C3000_=_C3001( C3000 C3001 ) C3000_=_C3002( C3000 C3002 ) C3001_=_C3002( C3001 C3002 ) C3001_=_C4045( C3001 C4045 ) \nC3017_=_C3079( C3017 C3079 ) C3017_=_C3093( C3017 C3093 ) C3017_=_C3218( C3017 C3218 ) C3017_=_C3376( C3017 C3376 ) C3017_=_C3391( C3017 C3391 ) C3017_=_C3602( C3017 C3602 ) \nC3017_=_C3787( C3017 C3787 ) C3017_=_C3813( C3017 C3813 ) C3017_=_C3930( C3017 C3930 ) C3017_=_C3960( C3017 C3960 ) C3017_=_C3987( C3017 C3987 ) C3017_=_C4068( C3017 C4068 ) \nC3038_=_C3039( C3038 C3039 ) C3038_=_C3262( C3038 C3262 ) C3038_=_C3263(</w:t>
      </w:r>
    </w:p>
    <w:p>
      <w:pPr>
        <w:pStyle w:val="PreformattedText"/>
        <w:bidi w:val="0"/>
        <w:spacing w:before="0" w:after="0"/>
        <w:jc w:val="left"/>
        <w:rPr/>
      </w:pPr>
      <w:r>
        <w:rPr/>
        <w:t xml:space="preserve"> </w:t>
      </w:r>
      <w:r>
        <w:rPr/>
        <w:t>C3038 C3263 ) C3038_=_C3265( C3038 C3265 ) C3038_=_C3266( C3038 C3266 ) C3038_=_C3267( C3038 C3267 ) \nC3038_=_C3268( C3038 C3268 ) C3038_=_C3269( C3038 C3269 ) C3038_=_C3270( C3038 C3270 ) C3038_=_C3271( C3038 C3271 ) C3038_=_C3272( C3038 C3272 ) C3038_=_C3273( C3038 C3273 ) \nC3039_=_C3168( C3039 C3168 ) C3039_=_C3275( C3039 C3275 ) C3039_=_C3276( C3039 C3276 ) C3039_=_C3278( C3039 C3278 ) C3039_=_C3279( C3039 C3279 ) C3039_=_C3280( C3039 C3280 ) \nC3039_=_C3281( C3039 C3281 ) C3039_=_C3282( C3039 C3282 ) C3039_=_C3283( C3039 C3283 ) C3039_=_C3284( C3039 C3284 ) C3039_=_C3285( C3039 C3285 ) C3039_=_C3286( C3039 C3286 ) \nC3079_=_C3093( C3079 C3093 ) C3079_=_C3218( C3079 C3218 ) C3079_=_C3376( C3079 C3376 ) C3079_=_C3391( C3079 C3391 ) C3079_=_C3602( C3079 C3602 ) C3079_=_C3787( C3079 C3787 ) \nC3079_=_C3813( C3079 C3813 ) C3079_=_C3930( C3079 C3930 ) C3079_=_C3960( C3079 C3960 ) C3079_=_C3987( C3079 C3987 ) C3079_=_C4068( C3079 C4068 ) C3093_=_C3218( C3093 C3218 ) \nC3093_=_C3376( C3093 C3376 ) C3093_=_C3391( C3093 C3391 ) C3093_=_C3602( C3093 C3602 ) C3093_=_C3787( C3093 C3787 ) C3093_=_C3813( C3093 C3813 ) C3093_=_C3930( C3093 C3930 ) \nC3093_=_C3960( C3093 C3960 ) C3093_=_C3987( C3093 C3987 ) C3093_=_C4068( C3093 C4068 ) C3125_=_C3295( C3125 C3295 ) C3125_=_C3700( C3125 C3700 ) C3125_=_C3947( C3125 C3947 ) \nC3125_=_C3980( C3125 C3980 ) C3125_=_C3989( C3125 C3989 ) C3125_=_C4034( C3125 C4034 ) C3125_=_C4071( C3125 C4071 ) C3125_=_C4086( C3125 C4086 ) C3125_=_C4089( C3125 C4089 ) \nC3125_=_C4092( C3125 C4092 ) C3125_=_C4096( C3125 C4096 ) C3168_=_C3275( C3168 C3275 ) C3168_=_C3276( C3168 C3276 ) C3168_=_C3278( C3168 C3278 ) C3168_=_C3279( C3168 C3279 ) \nC3168_=_C3280( C3168 C3280 ) C3168_=_C3281( C3168 C3281 ) C3168_=_C3282( C3168 C3282 ) C3168_=_C3283( C3168 C3283 ) C3168_=_C3284( C3168 C3284 ) C3168_=_C3285( C3168 C3285 ) \nC3168_=_C3286( C3168 C3286 ) C3218_=_C3376( C3218 C3376 ) C3218_=_C3391( C3218 C3391 ) C3218_=_C3602( C3218 C3602 ) C3218_=_C3787( C3218 C3787 ) C3218_=_C3813( C3218 C3813 ) \nC3218_=_C3930( C3218 C3930 ) C3218_=_C3960( C3218 C3960 ) C3218_=_C3987( C3218 C3987 ) C3218_=_C4068( C3218 C4068 ) C3221_=_C3347( C3221 C3347 ) C3221_=_C3348( C3221 C3348 ) \nC3221_=_C3350( C3221 C3350 ) C3221_=_C3351( C3221 C3351 ) C3221_=_C3352( C3221 C3352 ) C3235_=_C3475( C3235 C3475 ) C3235_=_C3634( C3235 C3634 ) C3235_=_C3718( C3235 C3718 ) \nC3235_=_C3719( C3235 C3719 ) C3235_=_C3720( C3235 C3720 ) C3235_=_C3721( C3235 C3721 ) C3235_=_C3722( C3235 C3722 ) C3235_=_C3723( C3235 C3723 ) C3262_=_C3263( C3262 C3263 ) \nC3262_=_C3265( C3262 C3265 ) C3262_=_C3266( C3262 C3266 ) C3262_=_C3267( C3262 C3267 ) C3262_=_C3268( C3262 C3268 ) C3262_=_C3269( C3262 C3269 ) C3262_=_C3270( C3262 C3270 ) \nC3262_=_C3271( C3262 C3271 ) C3262_=_C3272( C3262 C3272 ) C3262_=_C3273( C3262 C3273 ) C3263_=_C3265( C3263 C3265 ) C3263_=_C3266( C3263 C3266 ) C3263_=_C3267( C3263 C3267 ) \nC3263_=_C3268( C3263 C3268 ) C3263_=_C3269( C3263 C3269 ) C3263_=_C3270( C3263 C3270 ) C3263_=_C3271( C3263 C3271 ) C3263_=_C3272( C3263 C3272 ) C3263_=_C3273( C3263 C3273 ) \nC3263_=_C3276( C3263 C3276 ) C3263_=_C3348( C3263 C3348 ) C3263_=_C3463( C3263 C3463 ) C3263_=_C3558( C3263 C3558 ) C3263_=_C3634( C3263 C3634 ) C3263_=_C3635( C3263 C3635 ) \nC3263_=_C3636( C3263 C3636 ) C3263_=_C3637( C3263 C3637 ) C3263_=_C3638( C3263 C3638 ) C3265_=_C3266( C3265 C3266 ) C3265_=_C3267( C3265 C3267 ) C3265_=_C3268( C3265 C3268 ) \nC3265_=_C3269( C3265 C3269 ) C3265_=_C3270( C3265 C3270 ) C3265_=_C3271( C3265 C3271 ) C3265_=_C3272( C3265 C3272 ) C3265_=_C3273( C3265 C3273 ) C3266_=_C3267( C3266 C3267 ) \nC3266_=_C3268( C3266 C3268 ) C3266_=_C3269( C3266 C3269 ) C3266_=_C3270( C3266 C3270 ) C3266_=_C3271( C3266 C3271 ) C3266_=_C3272( C3266 C3272 ) C3266_=_C3273( C3266 C3273 ) \nC3267_=_C3268( C3267 C3268 ) C3267_=_C3269( C3267 C3269 ) C3267_=_C3270( C3267 C3270 ) C3267_=_C3271( C3267 C3271 ) C3267_=_C3272( C3267 C3272 ) C3267_=_C3273( C3267 C3273 ) \nC3268_=_C3269( C3268 C3269 ) C3268_=_C3270( C3268 C3270 ) C3268_=_C3271( C3268 C3271 ) C3268_=_C3272( C3268 C3272 ) C3268_=_C3273( C3268 C3273 ) C3268_=_C3720( C3268 C3720 ) \nC3269_=_C3270( C3269 C3270 ) C3269_=_C3271( C3269 C3271 ) C3269_=_C3272( C3269 C3272 ) C3269_=_C3273( C3269 C3273 ) C3270_=_C3271( C3270 C3271 ) C3270_=_C3272( C3270 C3272 ) \nC3270_=_C3273( C3270 C3273 ) C3270_=_C3637( C3270 C3637 ) C3271_=_C3272( C3271 C3272 ) C3271_=_C3273( C3271 C3273 ) C3272_=_C3273( C3272 C3273 ) C3275_=_C3276( C3275 C3276 ) \nC3275_=_C3278( C3275 C3278 ) C3275_=_C3279( C3275 C3279 ) C3275_=_C3280( C3275 C3280 ) C3275_=_C3281( C3275 C3281 ) C3275_=_C3282( C3275 C3282 ) C3275_=_C3283( C3275 C3283 ) \nC3275_=_C3284( C3275 C3284 ) C3275_=_C3285( C3275 C3285 ) C3275_=_C3286( C3275 C3286 ) C3275_=_C3446( C3275 C3446 ) C3276_=_C3278( C3276 C3278 ) C3276_=_C3279( C3276 C3279 ) \nC3276_=_C3280( C3276 C3280 ) C3276_=_C3281( C3276 C3281 ) C3276_=_C3282( C3276 C3282 ) C3276_=_C3283( C3276 C3283 ) C3276_=_C3284( C3276 C3284 ) C3276_=_C3285( C3276 C3285 ) \nC3276_=_C3286( C3276 C3286 ) C3276_=_C3348( C3276 C3348 ) C3276_=_C3463( C3276 C3463 ) C3276_=_C3558( C3276 C3558 ) C3276_=_C3634( C3276 C3634 ) C3276_=_C3635( C3276 C3635 ) \nC3276_=_C3636( C3276 C3636 ) C3276_=_C3637( C3276 C3637 ) C3276_=_C3638( C3276 C3638 ) C3278_=_C3279( C3278 C3279 ) C3278_=_C3280( C3278 C3280 ) C3278_=_C3281( C3278 C3281 ) \nC3278_=_C3282( C3278 C3282 ) C3278_=_C3283( C3278 C3283 ) C3278_=_C3284( C3278 C3284 ) C3278_=_C3285( C3278 C3285 ) C3278_=_C3286( C3278 C3286 ) C3279_=_C3280( C3279 C3280 ) \nC3279_=_C3281( C3279 C3281 ) C3279_=_C3282( C3279 C3282 ) C3279_=_C3283( C3279 C3283 ) C3279_=_C3284( C3279 C3284 ) C3279_=_C3285( C3279 C3285 ) C3279_=_C3286( C3279 C3286 ) \nC3279_=_C3960( C3279 C3960 ) C3280_=_C3281( C3280 C3281 ) C3280_=_C3282( C3280 C3282 ) C3280_=_C3283( C3280 C3283 ) C3280_=_C3284( C3280 C3284 ) C3280_=_C3285( C3280 C3285 ) \nC3280_=_C3286( C3280 C3286 ) C3280_=_C3993( C3280 C3993 ) C3281_=_C3282( C3281 C3282 ) C3281_=_C3283( C3281 C3283 ) C3281_=_C3284( C3281 C3284 ) C3281_=_C3285( C3281 C3285 ) \nC3281_=_C3286( C3281 C3286 ) C3281_=_C4029( C3281 C4029 ) C3281_=_C4034( C3281 C4034 ) C3282_=_C3283( C3282 C3283 ) C3282_=_C3284( C3282 C3284 ) C3282_=_C3285( C3282 C3285 ) \nC3282_=_C3286( C3282 C3286 ) C3282_=_C3446( C3282 C3446 ) C3282_=_C3520( C3282 C3520 ) C3282_=_C3731( C3282 C3731 ) C3282_=_C3929( C3282 C3929 ) C3282_=_C3986( C3282 C3986 ) \nC3282_=_C3993( C3282 C3993 ) C3282_=_C4029( C3282 C4029 ) C3282_=_C4045( C3282 C4045 ) C3282_=_C4060( C3282 C4060 ) C3283_=_C3284( C3283 C3284 ) C3283_=_C3285( C3283 C3285 ) \nC3283_=_C3286( C3283 C3286 ) C3283_=_C4060( C3283 C4060 ) C3284_=_C3285( C3284 C3285 ) C3284_=_C3286( C3284 C3286 ) C3285_=_C3286( C3285 C3286 ) C3285_=_C4092( C3285 C4092 ) \nC3286_=_C4096( C3286 C4096 ) C3295_=_C3700( C3295 C3700 ) C3295_=_C3947( C3295 C3947 ) C3295_=_C3980( C3295 C3980 ) C3295_=_C3989( C3295 C3989 ) C3295_=_C4034( C3295 C4034 ) \nC3295_=_C4071( C3295 C4071 ) C3295_=_C4086( C3295 C4086 ) C3295_=_C4089( C3295 C4089 ) C3295_=_C4092( C3295 C4092 ) C3295_=_C4096( C3295 C4096 ) C3347_=_C3348( C3347 C3348 ) \nC3347_=_C3350( C3347 C3350 ) C3347_=_C3351( C3347 C3351 ) C3347_=_C3352( C3347 C3352 ) C3348_=_C3350( C3348 C3350 ) C3348_=_C3351( C3348 C3351 ) C3348_=_C3352( C3348 C3352 ) \nC3348_=_C3463( C3348 C3463 ) C3348_=_C3558( C3348 C3558 ) C3348_=_C3634( C3348 C3634 ) C3348_=_C3635( C3348 C3635 ) C3348_=_C3636( C3348 C3636 ) C3348_=_C3637( C3348 C3637 ) \nC3348_=_C3638( C3348 C3638 ) C3350_=_C3351( C3350 C3351 ) C3350_=_C3352( C3350 C3352 ) C3351_=_C3352( C3351 C3352 ) C3376_=_C3391( C3376 C3391 ) C3376_=_C3602( C3376 C3602 ) \nC3376_=_C3787( C3376 C3787 ) C3376_=_C3813( C3376 C3813 ) C3376_=_C3930( C3376 C3930 ) C3376_=_C3960( C3376 C3960 ) C3376_=_C3987( C3376 C3987 ) C3376_=_C4068( C3376 C4068 ) \nC3391_=_C3602( C3391 C3602 ) C3391_=_C3787( C3391 C3787 ) C3391_=_C3813( C3391 C3813 ) C3391_=_C3930( C3391 C3930 ) C3391_=_C3960( C3391 C3960 ) C3391_=_C3987( C3391 C3987 ) \nC3391_=_C4068( C3391 C4068 ) C3446_=_C3520( C3446 C3520 ) C3446_=_C3731( C3446 C3731 ) C3446_=_C3929( C3446 C3929 ) C3446_=_C3986( C3446 C3986 ) C3446_=_C3993( C3446 C3993 ) \nC3446_=_C4029( C3446 C4029 ) C3446_=_C4045( C3446 C4045 ) C3446_=_C4060( C3446 C4060 ) C3463_=_C3558( C3463 C3558 ) C3463_=_C3634( C3463 C3634 ) C3463_=_C3635( C3463 C3635 ) \nC3463_=_C3636( C3463 C3636 ) C3463_=_C3637( C3463 C3637 ) C3463_=_C3638( C3463 C3638 ) C3475_=_C3634( C3475 C3634 ) C3475_=_C3718( C3475 C3718 ) C3475_=_C3719( C3475 C3719 ) \nC3475_=_C3720( C3475 C3720 ) C3475_=_C3721( C3475 C3721 ) C3475_=_C3722( C3475 C3722 ) C3475_=_C3723( C3475 C3723 ) C3520_=_C3731( C3520 C3731 ) C3520_=_C3929( C3520 C3929 ) \nC3520_=_C3986( C3520 C3986 ) C3520_=_C3993( C3520 C3993 ) C3520_=_C4029( C3520 C4029 ) C3520_=_C4045( C3520 C4045 ) C3520_=_C4060( C3520 C4060 ) C3558_=_C3634( C3558 C3634 ) \nC3558_=_C3635( C3558 C3635 ) C3558_=_C3636( C3558 C3636 ) C3558_=_C3637( C3558 C3637 ) C3558_=_C3638( C3558 C3638 ) C3602_=_C3787( C3602 C3787 ) C3602_=_C3813( C3602 C3813 ) \nC3602_=_C3930( C3602 C3930 ) C3602_=_C3960( C3602 C3960 ) C3602_=_C3987( C3602 C3987 ) C3602_=_C4068( C3602 C4068 ) C3634_=_C3635( C3634 C3635 ) C3634_=_C3636( C3634 C3636 ) \nC3634_=_C3637( C3634 C3637 ) C3634_=_C3638( C3634 C3638 ) C3634_=_C3718( C3634 C3718 ) C3634_=_C3719( C3634 C3719 ) C3634_=_C3720( C3634 C3720 ) C3634_=_C3721( C3634 C3721 ) \nC3634_=_C3722( C3634 C3722 ) C3634_=_C3723( C3634 C3723 ) C3635_=_C3636( C3635 C3636 ) C3635_=_C3637( C3635 C3637 ) C3635_=_C3638( C3635 C3638 ) C3636_=_C3637( C3636 C3637 ) \nC3636_=_C3638( C3636 C3638 ) C3636_=_C3986( C3636 C3986 ) C3636_=_C3987( C3636 C3987 ) C3636_=_C3989( C3636 C3989 ) C3637_=_C3638( C3637 C3638 ) C3700_=_C3947( C3700 C3947 ) \nC3700_=_C3980( C3700 C3980 ) C3700_=_C3989( C3700 C3989 ) C3700_=_C4034( C3700 C4034 ) C3700_=_C4071( C3700 C4071 ) C3700_=_C4086(</w:t>
      </w:r>
    </w:p>
    <w:p>
      <w:pPr>
        <w:pStyle w:val="PreformattedText"/>
        <w:bidi w:val="0"/>
        <w:spacing w:before="0" w:after="0"/>
        <w:jc w:val="left"/>
        <w:rPr/>
      </w:pPr>
      <w:r>
        <w:rPr/>
        <w:t xml:space="preserve"> </w:t>
      </w:r>
      <w:r>
        <w:rPr/>
        <w:t>C3700 C4086 ) C3700_=_C4089( C3700 C4089 ) \nC3700_=_C4092( C3700 C4092 ) C3700_=_C4096( C3700 C4096 ) C3718_=_C3719( C3718 C3719 ) C3718_=_C3720( C3718 C3720 ) C3718_=_C3721( C3718 C3721 ) C3718_=_C3722( C3718 C3722 ) \nC3718_=_C3723( C3718 C3723 ) C3719_=_C3720( C3719 C3720 ) C3719_=_C3721( C3719 C3721 ) C3719_=_C3722( C3719 C3722 ) C3719_=_C3723( C3719 C3723 ) C3720_=_C3721( C3720 C3721 ) \nC3720_=_C3722( C3720 C3722 ) C3720_=_C3723( C3720 C3723 ) C3721_=_C3722( C3721 C3722 ) C3721_=_C3723( C3721 C3723 ) C3722_=_C3723( C3722 C3723 ) C3731_=_C3929( C3731 C3929 ) \nC3731_=_C3986( C3731 C3986 ) C3731_=_C3993( C3731 C3993 ) C3731_=_C4029( C3731 C4029 ) C3731_=_C4045( C3731 C4045 ) C3731_=_C4060( C3731 C4060 ) C3787_=_C3813( C3787 C3813 ) \nC3787_=_C3930( C3787 C3930 ) C3787_=_C3960( C3787 C3960 ) C3787_=_C3987( C3787 C3987 ) C3787_=_C4068( C3787 C4068 ) C3813_=_C3930( C3813 C3930 ) C3813_=_C3960( C3813 C3960 ) \nC3813_=_C3987( C3813 C3987 ) C3813_=_C4068( C3813 C4068 ) C3929_=_C3930( C3929 C3930 ) C3929_=_C3986( C3929 C3986 ) C3929_=_C3993( C3929 C3993 ) C3929_=_C4029( C3929 C4029 ) \nC3929_=_C4045( C3929 C4045 ) C3929_=_C4060( C3929 C4060 ) C3930_=_C3960( C3930 C3960 ) C3930_=_C3987( C3930 C3987 ) C3930_=_C4068( C3930 C4068 ) C3947_=_C3980( C3947 C3980 ) \nC3947_=_C3989( C3947 C3989 ) C3947_=_C4034( C3947 C4034 ) C3947_=_C4071( C3947 C4071 ) C3947_=_C4086( C3947 C4086 ) C3947_=_C4089( C3947 C4089 ) C3947_=_C4092( C3947 C4092 ) \nC3947_=_C4096( C3947 C4096 ) C3960_=_C3987( C3960 C3987 ) C3960_=_C4068( C3960 C4068 ) C3980_=_C3989( C3980 C3989 ) C3980_=_C4034( C3980 C4034 ) C3980_=_C4071( C3980 C4071 ) \nC3980_=_C4086( C3980 C4086 ) C3980_=_C4089( C3980 C4089 ) C3980_=_C4092( C3980 C4092 ) C3980_=_C4096( C3980 C4096 ) C3986_=_C3987( C3986 C3987 ) C3986_=_C3989( C3986 C3989 ) \nC3986_=_C3993( C3986 C3993 ) C3986_=_C4029( C3986 C4029 ) C3986_=_C4045( C3986 C4045 ) C3986_=_C4060( C3986 C4060 ) C3987_=_C3989( C3987 C3989 ) C3987_=_C4068( C3987 C4068 ) \nC3989_=_C4034( C3989 C4034 ) C3989_=_C4071( C3989 C4071 ) C3989_=_C4086( C3989 C4086 ) C3989_=_C4089( C3989 C4089 ) C3989_=_C4092( C3989 C4092 ) C3989_=_C4096( C3989 C4096 ) \nC3993_=_C4029( C3993 C4029 ) C3993_=_C4045( C3993 C4045 ) C3993_=_C4060( C3993 C4060 ) C4029_=_C4034( C4029 C4034 ) C4029_=_C4045( C4029 C4045 ) C4029_=_C4060( C4029 C4060 ) \nC4034_=_C4071( C4034 C4071 ) C4034_=_C4086( C4034 C4086 ) C4034_=_C4089( C4034 C4089 ) C4034_=_C4092( C4034 C4092 ) C4034_=_C4096( C4034 C4096 ) C4045_=_C4060( C4045 C4060 ) \nC4071_=_C4086( C4071 C4086 ) C4071_=_C4089( C4071 C4089 ) C4071_=_C4092( C4071 C4092 ) C4071_=_C4096( C4071 C4096 ) C4086_=_C4089( C4086 C4089 ) C4086_=_C4092( C4086 C4092 ) \nC4086_=_C4096( C4086 C4096 ) C4089_=_C4092( C4089 C4092 ) C4089_=_C4096( C4089 C4096 ) C4092_=_C4096( C4092 C4096 ) "];98-&gt;137[label="295: C135 C286 C302 C332 C403 \nC433 C438 C457 C475 C476 C477 \nC480 C481 C484 C489 C496 C497 \nC500 C514 C531 C537 C538 C539 \nC541 C542 C543 C547 C549 C567 \nC571 C584 C595 C613 C615 C620 \nC646 C686 C747 C751 C771 C850 \nC929 C969 C988 C1008 C1053 C1075 \nC1076 C1080 C1081 C1083 C1084 C1088 \nC1089 C1092 C1095 C1103 C1107 C1133 \nC1137 C1164 C1167 C1168 C1169 C1170 \nC1171 C1173 C1174 C1175 C1176 C1177 \nC1178 C1179 C1180 C1182 C1183 C1184 \nC1187 C1188 C1216 C1217 C1218 C1219 \nC1220 C1222 C1223 C1224 C1225 C1226 \nC1227 C1228 C1231 C1232 C1233 C1234 \nC1235 C1239 C1291 C1376 C1380 C1389 \nC1399 C1403 C1452 C1473 C1516 C1528 \nC1543 C1552 C1593 C1597 C1602 C1609 \nC1616 C1672 C1678 C1684 C1687 C1734 \nC1768 C1794 C1818 C1822 C1861 C1889 \nC1901 C1945 C1948 C1961 C1992 C2007 \nC2017 C2064 C2079 C2088 C2098 C2105 \nC2108 C2130 C2131 C2132 C2133 C2134 \nC2138 C2140 C2141 C2144 C2145 C2146 \nC2147 C2148 C2149 C2150 C2151 C2152 \nC2158 C2209 C2212 C2213 C2215 C2219 \nC2222 C2223 C2224 C2265 C2266 C2267 \nC2269 C2270 C2271 C2272 C2273 C2274 \nC2275 C2276 C2277 C2278 C2279 C2281 \nC2282 C2283 C2284 C2316 C2329 C2399 \nC2400 C2402 C2403 C2404 C2405 C2406 \nC2408 C2409 C2410 C2413 C2454 C2456 \nC2501 C2510 C2539 C2542 C2572 C2580 \nC2594 C2662 C2710 C2825 C2847 C2863 \nC2866 C2893 C2899 C2990 C2991 C2994 \nC2996 C2997 C3000 C3001 C3002 C3017 \nC3038 C3039 C3079 C3093 C3125 C3168 \nC3218 C3221 C3235 C3262 C3265 C3266 \nC3267 C3268 C3269 C3270 C3271 C3272 \nC3273 C3275 C3278 C3279 C3280 C3281 \nC3283 C3284 C3285 C3286 C3295 C3347 \nC3350 C3351 C3352 C3376 C3391 C3446 \nC3463 C3475 C3520 C3558 C3602 C3635 \nC3636 C3637 C3638 C3700 C3718 C3719 \nC3720 C3721 C3722 C3723 C3731 C3787 \nC3813 C3929 C3930 C3947 C3960 C3980 \nC3986 C3987 C3989 C3993 C4029 C4034 \nC4045 C4060 C4068 C4071 C4086 C4089 \nC4092 C4096 \n2905: C135_=_C286 ,C135_=_C302 ,C135_=_C332 ,C135_=_C457 ,C135_=_C538 ,\nC135_=_C584 ,C135_=_C969 ,C135_=_C1516 ,C135_=_C1678 ,C135_=_C1889 ,C135_=_C2212 ,\nC135_=_C2213 ,C135_=_C2215 ,C135_=_C2219 ,C135_=_C2222 ,C135_=_C2223 ,C135_=_C2224 ,\nC286_=_C302 ,C286_=_C332 ,C286_=_C457 ,C286_=_C538 ,C286_=_C584 ,C286_=_C969 ,\nC286_=_C1516 ,C286_=_C1678 ,C286_=_C1889 ,C286_=_C2212 ,C286_=_C2213 ,C286_=_C2215 ,\nC286_=_C2219 ,C286_=_C2222 ,C286_=_C2223 ,C286_=_C2224 ,C302_=_C332 ,C302_=_C457 ,\nC302_=_C538 ,C302_=_C584 ,C302_=_C969 ,C302_=_C1516 ,C302_=_C1678 ,C302_=_C1889 ,\nC302_=_C2212 ,C302_=_C2213 ,C302_=_C2215 ,C302_=_C2219 ,C302_=_C2222 ,C302_=_C2223 ,\nC302_=_C2224 ,C332_=_C457 ,C332_=_C538 ,C332_=_C584 ,C332_=_C969 ,C332_=_C1516 ,\nC332_=_C1678 ,C332_=_C1889 ,C332_=_C2212 ,C332_=_C2213 ,C332_=_C2215 ,C332_=_C2219 ,\nC332_=_C2222 ,C332_=_C2223 ,C332_=_C2224 ,C403_=_C481 ,C403_=_C771 ,C403_=_C850 ,\nC403_=_C1008 ,C403_=_C1053 ,C403_=_C1103 ,C403_=_C1818 ,C403_=_C2152 ,C403_=_C2399 ,\nC403_=_C2400 ,C403_=_C2402 ,C403_=_C2403 ,C403_=_C2404 ,C403_=_C2405 ,C403_=_C2406 ,\nC403_=_C2408 ,C403_=_C2409 ,C403_=_C2410 ,C403_=_C2413 ,C433_=_C438 ,C433_=_C480 ,\nC433_=_C613 ,C433_=_C1380 ,C433_=_C1593 ,C433_=_C1616 ,C433_=_C1794 ,C433_=_C1948 ,\nC433_=_C2151 ,C433_=_C2265 ,C433_=_C2266 ,C433_=_C2267 ,C433_=_C2269 ,C433_=_C2270 ,\nC433_=_C2271 ,C433_=_C2272 ,C433_=_C2273 ,C433_=_C2274 ,C433_=_C2275 ,C433_=_C2276 ,\nC433_=_C2277 ,C433_=_C2278 ,C433_=_C2279 ,C433_=_C2281 ,C433_=_C2282 ,C433_=_C2283 ,\nC433_=_C2284 ,C438_=_C543 ,C438_=_C595 ,C438_=_C988 ,C438_=_C1133 ,C438_=_C1684 ,\nC438_=_C1734 ,C438_=_C1901 ,C438_=_C2017 ,C438_=_C2329 ,C438_=_C2456 ,C438_=_C2542 ,\nC438_=_C2899 ,C438_=_C3221 ,C438_=_C3347 ,C438_=_C3350 ,C438_=_C3351 ,C438_=_C3352 ,\nC457_=_C538 ,C457_=_C584 ,C457_=_C969 ,C457_=_C1516 ,C457_=_C1678 ,C457_=_C1889 ,\nC457_=_C2212 ,C457_=_C2213 ,C457_=_C2215 ,C457_=_C2219 ,C457_=_C2222 ,C457_=_C2223 ,\nC457_=_C2224 ,C475_=_C476 ,C475_=_C477 ,C475_=_C480 ,C475_=_C481 ,C475_=_C484 ,\nC475_=_C489 ,C475_=_C496 ,C475_=_C497 ,C475_=_C500 ,C475_=_C531 ,C475_=_C1075 ,\nC475_=_C1076 ,C475_=_C1080 ,C475_=_C1081 ,C475_=_C1083 ,C475_=_C1084 ,C475_=_C1088 ,\nC475_=_C1089 ,C475_=_C1092 ,C475_=_C1095 ,C476_=_C477 ,C476_=_C480 ,C476_=_C481 ,\nC476_=_C484 ,C476_=_C489 ,C476_=_C496 ,C476_=_C497 ,C476_=_C500 ,C476_=_C1167 ,\nC476_=_C1168 ,C476_=_C1169 ,C476_=_C1170 ,C476_=_C1171 ,C476_=_C1173 ,C476_=_C1174 ,\nC476_=_C1175 ,C476_=_C1176 ,C476_=_C1177 ,C476_=_C1178 ,C476_=_C1179 ,C476_=_C1180 ,\nC476_=_C1182 ,C476_=_C1183 ,C476_=_C1184 ,C476_=_C1187 ,C476_=_C1188 ,C477_=_C480 ,\nC477_=_C481 ,C477_=_C484 ,C477_=_C489 ,C477_=_C496 ,C477_=_C497 ,C477_=_C500 ,\nC477_=_C1216 ,C477_=_C1217 ,C477_=_C1218 ,C477_=_C1219 ,C477_=_C1220 ,C477_=_C1222 ,\nC477_=_C1223 ,C477_=_C1224 ,C477_=_C1225 ,C477_=_C1226 ,C477_=_C1227 ,C477_=_C1228 ,\nC477_=_C1231 ,C477_=_C1232 ,C477_=_C1233 ,C477_=_C1234 ,C477_=_C1235 ,C477_=_C1239 ,\nC480_=_C481 ,C480_=_C484 ,C480_=_C489 ,C480_=_C496 ,C480_=_C497 ,C480_=_C500 ,\nC480_=_C613 ,C480_=_C1380 ,C480_=_C1593 ,C480_=_C1616 ,C480_=_C1794 ,C480_=_C1948 ,\nC480_=_C2151 ,C480_=_C2265 ,C480_=_C2266 ,C480_=_C2267 ,C480_=_C2269 ,C480_=_C2270 ,\nC480_=_C2271 ,C480_=_C2272 ,C480_=_C2273 ,C480_=_C2274 ,C480_=_C2275 ,C480_=_C2276 ,\nC480_=_C2277 ,C480_=_C2278 ,C480_=_C2279 ,C480_=_C2281 ,C480_=_C2282 ,C480_=_C2283 ,\nC480_=_C2284 ,C481_=_C484 ,C481_=_C489 ,C481_=_C496 ,C481_=_C497 ,C481_=_C500 ,\nC481_=_C771 ,C481_=_C850 ,C481_=_C1008 ,C481_=_C1053 ,C481_=_C1103 ,C481_=_C1818 ,\nC481_=_C2152 ,C481_=_C2399 ,C481_=_C2400 ,C481_=_C2402 ,C481_=_C2403 ,C481_=_C2404 ,\nC481_=_C2405 ,C481_=_C2406 ,C481_=_C2408 ,C481_=_C2409 ,C481_=_C2410 ,C481_=_C2413 ,\nC484_=_C489 ,C484_=_C496 ,C484_=_C497 ,C484_=_C500 ,C484_=_C542 ,C484_=_C1389 ,\nC484_=_C1473 ,C484_=_C1597 ,C484_=_C1861 ,C484_=_C2580 ,C484_=_C3039 ,C484_=_C3168 ,\nC484_=_C3275 ,C484_=_C3278 ,C484_=_C3279 ,C484_=_C3280 ,C484_=_C3281 ,C484_=_C3283 ,\nC484_=_C3284 ,C484_=_C3285 ,C484_=_C3286 ,C489_=_C496 ,C489_=_C497 ,C489_=_C500 ,\nC489_=_C547 ,C489_=_C1137 ,C489_=_C1602 ,C489_=_C1687 ,C489_=_C2064 ,C489_=_C3463 ,\nC489_=_C3558 ,C489_=_C3635 ,C489_=_C3636 ,C489_=_C3637 ,C489_=_C3638 ,C496_=_C497 ,\nC496_=_C500 ,C496_=_C686 ,C496_=_C1399 ,C496_=_C1552 ,C496_=_C1609 ,C496_=_C1672 ,\nC496_=_C2088 ,C496_=_C2105 ,C496_=_C2316 ,C496_=_C2594 ,C496_=_C3446 ,C496_=_C3520 ,\nC496_=_C3731 ,C496_=_C3929 ,C496_=_C3986 ,C496_=_C3993 ,C496_=_C4029 ,C496_=_C4045 ,\nC496_=_C4060 ,C497_=_C500 ,C497_=_C1164 ,C497_=_C1528 ,C497_=_C2007 ,C497_=_C2209 ,\nC497_=_C2572 ,C497_=_C2893 ,C497_=_C3017 ,C497_=_C3079 ,C497_=_C3093 ,C497_=_C3218 ,\nC497_=_C3376 ,C497_=_C3391 ,C497_=_C3602 ,C497_=_C3787 ,C497_=_C3813 ,C497_=_C3930 ,\nC497_=_C3960 ,C497_=_C3987 ,C497_=_C4068 ,C500_=_C1376 ,C500_=_C1768 ,C500_=_C1945 ,\nC500_=_C2108 ,C500_=_C2501 ,C500_=_C2710 ,C500_=_C3125 ,C500_=_C3295 ,C500_=_C3700 ,\nC500_=_C3947 ,C500_=_C3980 ,C500_=_C3989 ,C500_=_C4034 ,C500_=_C4071 ,C500_=_C4086 ,\nC500_=_C4089 ,C500_=_C4092 ,C500_=_C4096 ,C514_=_C541 ,C514_=_C567 ,C514_=_C620 ,\nC514_=_C751 ,C514_=_C2662 ,C514_=_C2847 ,C514_=_C2863 ,C514_=_C3038 ,C514_=_C3262 ,\nC514_=_C3265 ,C514_=_C3266 ,C514_=_C3267 ,C514_=_C3268 ,C514_=_C3269 ,C514_=_C3270 ,\nC514_=_C3271 ,C514_=_C3272</w:t>
      </w:r>
    </w:p>
    <w:p>
      <w:pPr>
        <w:pStyle w:val="PreformattedText"/>
        <w:bidi w:val="0"/>
        <w:spacing w:before="0" w:after="0"/>
        <w:jc w:val="left"/>
        <w:rPr/>
      </w:pPr>
      <w:r>
        <w:rPr/>
        <w:t xml:space="preserve"> </w:t>
      </w:r>
      <w:r>
        <w:rPr/>
        <w:t>,C514_=_C3273 ,C531_=_C537 ,C531_=_C538 ,C531_=_C539 ,\nC531_=_C541 ,C531_=_C542 ,C531_=_C543 ,C531_=_C547 ,C531_=_C549 ,C531_=_C1075 ,\nC531_=_C1076 ,C531_=_C1080 ,C531_=_C1081 ,C531_=_C1083 ,C531_=_C1084 ,C531_=_C1088 ,\nC531_=_C1089 ,C531_=_C1092 ,C531_=_C1095 ,C537_=_C538 ,C537_=_C539 ,C537_=_C541 ,\nC537_=_C542 ,C537_=_C543 ,C537_=_C547 ,C537_=_C549 ,C537_=_C747 ,C537_=_C1291 ,\nC537_=_C1403 ,C537_=_C2130 ,C537_=_C2131 ,C537_=_C2132 ,C537_=_C2133 ,C537_=_C2134 ,\nC537_=_C2138 ,C537_=_C2140 ,C537_=_C2141 ,C537_=_C2144 ,C537_=_C2145 ,C537_=_C2146 ,\nC537_=_C2147 ,C537_=_C2148 ,C537_=_C2149 ,C537_=_C2150 ,C538_=_C539 ,C538_=_C541 ,\nC538_=_C542 ,C538_=_C543 ,C538_=_C547 ,C538_=_C549 ,C538_=_C584 ,C538_=_C969 ,\nC538_=_C1516 ,C538_=_C1678 ,C538_=_C1889 ,C538_=_C2212 ,C538_=_C2213 ,C538_=_C2215 ,\nC538_=_C2219 ,C538_=_C2222 ,C538_=_C2223 ,C538_=_C2224 ,C539_=_C541 ,C539_=_C542 ,\nC539_=_C543 ,C539_=_C547 ,C539_=_C549 ,C539_=_C615 ,C539_=_C646 ,C539_=_C929 ,\nC539_=_C1107 ,C539_=_C1822 ,C539_=_C1992 ,C539_=_C2158 ,C539_=_C2454 ,C539_=_C2539 ,\nC539_=_C2990 ,C539_=_C2991 ,C539_=_C2994 ,C539_=_C2996 ,C539_=_C2997 ,C539_=_C3000 ,\nC539_=_C3001 ,C539_=_C3002 ,C541_=_C542 ,C541_=_C543 ,C541_=_C547 ,C541_=_C549 ,\nC541_=_C567 ,C541_=_C620 ,C541_=_C751 ,C541_=_C2662 ,C541_=_C2847 ,C541_=_C2863 ,\nC541_=_C3038 ,C541_=_C3262 ,C541_=_C3265 ,C541_=_C3266 ,C541_=_C3267 ,C541_=_C3268 ,\nC541_=_C3269 ,C541_=_C3270 ,C541_=_C3271 ,C541_=_C3272 ,C541_=_C3273 ,C542_=_C543 ,\nC542_=_C547 ,C542_=_C549 ,C542_=_C1389 ,C542_=_C1473 ,C542_=_C1597 ,C542_=_C1861 ,\nC542_=_C2580 ,C542_=_C3039 ,C542_=_C3168 ,C542_=_C3275 ,C542_=_C3278 ,C542_=_C3279 ,\nC542_=_C3280 ,C542_=_C3281 ,C542_=_C3283 ,C542_=_C3284 ,C542_=_C3285 ,C542_=_C3286 ,\nC543_=_C547 ,C543_=_C549 ,C543_=_C595 ,C543_=_C988 ,C543_=_C1133 ,C543_=_C1684 ,\nC543_=_C1734 ,C543_=_C1901 ,C543_=_C2017 ,C543_=_C2329 ,C543_=_C2456 ,C543_=_C2542 ,\nC543_=_C2899 ,C543_=_C3221 ,C543_=_C3347 ,C543_=_C3350 ,C543_=_C3351 ,C543_=_C3352 ,\nC547_=_C549 ,C547_=_C1137 ,C547_=_C1602 ,C547_=_C1687 ,C547_=_C2064 ,C547_=_C3463 ,\nC547_=_C3558 ,C547_=_C3635 ,C547_=_C3636 ,C547_=_C3637 ,C547_=_C3638 ,C549_=_C571 ,\nC549_=_C1452 ,C549_=_C1543 ,C549_=_C1961 ,C549_=_C2079 ,C549_=_C2098 ,C549_=_C2510 ,\nC549_=_C2825 ,C549_=_C2866 ,C549_=_C3235 ,C549_=_C3475 ,C549_=_C3718 ,C549_=_C3719 ,\nC549_=_C3720 ,C549_=_C3721 ,C549_=_C3722 ,C549_=_C3723 ,C567_=_C571 ,C567_=_C620 ,\nC567_=_C751 ,C567_=_C2662 ,C567_=_C2847 ,C567_=_C2863 ,C567_=_C3038 ,C567_=_C3262 ,\nC567_=_C3265 ,C567_=_C3266 ,C567_=_C3267 ,C567_=_C3268 ,C567_=_C3269 ,C567_=_C3270 ,\nC567_=_C3271 ,C567_=_C3272 ,C567_=_C3273 ,C571_=_C1452 ,C571_=_C1543 ,C571_=_C1961 ,\nC571_=_C2079 ,C571_=_C2098 ,C571_=_C2510 ,C571_=_C2825 ,C571_=_C2866 ,C571_=_C3235 ,\nC571_=_C3475 ,C571_=_C3718 ,C571_=_C3719 ,C571_=_C3720 ,C571_=_C3721 ,C571_=_C3722 ,\nC571_=_C3723 ,C584_=_C595 ,C584_=_C969 ,C584_=_C1516 ,C584_=_C1678 ,C584_=_C1889 ,\nC584_=_C2212 ,C584_=_C2213 ,C584_=_C2215 ,C584_=_C2219 ,C584_=_C2222 ,C584_=_C2223 ,\nC584_=_C2224 ,C595_=_C988 ,C595_=_C1133 ,C595_=_C1684 ,C595_=_C1734 ,C595_=_C1901 ,\nC595_=_C2017 ,C595_=_C2329 ,C595_=_C2456 ,C595_=_C2542 ,C595_=_C2899 ,C595_=_C3221 ,\nC595_=_C3347 ,C595_=_C3350 ,C595_=_C3351 ,C595_=_C3352 ,C613_=_C615 ,C613_=_C620 ,\nC613_=_C1380 ,C613_=_C1593 ,C613_=_C1616 ,C613_=_C1794 ,C613_=_C1948 ,C613_=_C2151 ,\nC613_=_C2265 ,C613_=_C2266 ,C613_=_C2267 ,C613_=_C2269 ,C613_=_C2270 ,C613_=_C2271 ,\nC613_=_C2272 ,C613_=_C2273 ,C613_=_C2274 ,C613_=_C2275 ,C613_=_C2276 ,C613_=_C2277 ,\nC613_=_C2278 ,C613_=_C2279 ,C613_=_C2281 ,C613_=_C2282 ,C613_=_C2283 ,C613_=_C2284 ,\nC615_=_C620 ,C615_=_C646 ,C615_=_C929 ,C615_=_C1107 ,C615_=_C1822 ,C615_=_C1992 ,\nC615_=_C2158 ,C615_=_C2454 ,C615_=_C2539 ,C615_=_C2990 ,C615_=_C2991 ,C615_=_C2994 ,\nC615_=_C2996 ,C615_=_C2997 ,C615_=_C3000 ,C615_=_C3001 ,C615_=_C3002 ,C620_=_C751 ,\nC620_=_C2662 ,C620_=_C2847 ,C620_=_C2863 ,C620_=_C3038 ,C620_=_C3262 ,C620_=_C3265 ,\nC620_=_C3266 ,C620_=_C3267 ,C620_=_C3268 ,C620_=_C3269 ,C620_=_C3270 ,C620_=_C3271 ,\nC620_=_C3272 ,C620_=_C3273 ,C646_=_C929 ,C646_=_C1107 ,C646_=_C1822 ,C646_=_C1992 ,\nC646_=_C2158 ,C646_=_C2454 ,C646_=_C2539 ,C646_=_C2990 ,C646_=_C2991 ,C646_=_C2994 ,\nC646_=_C2996 ,C646_=_C2997 ,C646_=_C3000 ,C646_=_C3001 ,C646_=_C3002 ,C686_=_C1399 ,\nC686_=_C1552 ,C686_=_C1609 ,C686_=_C1672 ,C686_=_C2088 ,C686_=_C2105 ,C686_=_C2316 ,\nC686_=_C2594 ,C686_=_C3446 ,C686_=_C3520 ,C686_=_C3731 ,C686_=_C3929 ,C686_=_C3986 ,\nC686_=_C3993 ,C686_=_C4029 ,C686_=_C4045 ,C686_=_C4060 ,C747_=_C751 ,C747_=_C1291 ,\nC747_=_C1403 ,C747_=_C2130 ,C747_=_C2131 ,C747_=_C2132 ,C747_=_C2133 ,C747_=_C2134 ,\nC747_=_C2138 ,C747_=_C2140 ,C747_=_C2141 ,C747_=_C2144 ,C747_=_C2145 ,C747_=_C2146 ,\nC747_=_C2147 ,C747_=_C2148 ,C747_=_C2149 ,C747_=_C2150 ,C751_=_C2662 ,C751_=_C2847 ,\nC751_=_C2863 ,C751_=_C3038 ,C751_=_C3262 ,C751_=_C3265 ,C751_=_C3266 ,C751_=_C3267 ,\nC751_=_C3268 ,C751_=_C3269 ,C751_=_C3270 ,C751_=_C3271 ,C751_=_C3272 ,C751_=_C3273 ,\nC771_=_C850 ,C771_=_C1008 ,C771_=_C1053 ,C771_=_C1103 ,C771_=_C1818 ,C771_=_C2152 ,\nC771_=_C2399 ,C771_=_C2400 ,C771_=_C2402 ,C771_=_C2403 ,C771_=_C2404 ,C771_=_C2405 ,\nC771_=_C2406 ,C771_=_C2408 ,C771_=_C2409 ,C771_=_C2410 ,C771_=_C2413 ,C850_=_C1008 ,\nC850_=_C1053 ,C850_=_C1103 ,C850_=_C1818 ,C850_=_C2152 ,C850_=_C2399 ,C850_=_C2400 ,\nC850_=_C2402 ,C850_=_C2403 ,C850_=_C2404 ,C850_=_C2405 ,C850_=_C2406 ,C850_=_C2408 ,\nC850_=_C2409 ,C850_=_C2410 ,C850_=_C2413 ,C929_=_C1107 ,C929_=_C1822 ,C929_=_C1992 ,\nC929_=_C2158 ,C929_=_C2454 ,C929_=_C2539 ,C929_=_C2990 ,C929_=_C2991 ,C929_=_C2994 ,\nC929_=_C2996 ,C929_=_C2997 ,C929_=_C3000 ,C929_=_C3001 ,C929_=_C3002 ,C969_=_C1516 ,\nC969_=_C1678 ,C969_=_C1889 ,C969_=_C2212 ,C969_=_C2213 ,C969_=_C2215 ,C969_=_C2219 ,\nC969_=_C2222 ,C969_=_C2223 ,C969_=_C2224 ,C988_=_C1133 ,C988_=_C1684 ,C988_=_C1734 ,\nC988_=_C1901 ,C988_=_C2017 ,C988_=_C2329 ,C988_=_C2456 ,C988_=_C2542 ,C988_=_C2899 ,\nC988_=_C3221 ,C988_=_C3347 ,C988_=_C3350 ,C988_=_C3351 ,C988_=_C3352 ,C1008_=_C1053 ,\nC1008_=_C1103 ,C1008_=_C1818 ,C1008_=_C2152 ,C1008_=_C2399 ,C1008_=_C2400 ,C1008_=_C2402 ,\nC1008_=_C2403 ,C1008_=_C2404 ,C1008_=_C2405 ,C1008_=_C2406 ,C1008_=_C2408 ,C1008_=_C2409 ,\nC1008_=_C2410 ,C1008_=_C2413 ,C1053_=_C1103 ,C1053_=_C1818 ,C1053_=_C2152 ,C1053_=_C2399 ,\nC1053_=_C2400 ,C1053_=_C2402 ,C1053_=_C2403 ,C1053_=_C2404 ,C1053_=_C2405 ,C1053_=_C2406 ,\nC1053_=_C2408 ,C1053_=_C2409 ,C1053_=_C2410 ,C1053_=_C2413 ,C1075_=_C1076 ,C1075_=_C1080 ,\nC1075_=_C1081 ,C1075_=_C1083 ,C1075_=_C1084 ,C1075_=_C1088 ,C1075_=_C1089 ,C1075_=_C1092 ,\nC1075_=_C1095 ,C1075_=_C1167 ,C1076_=_C1080 ,C1076_=_C1081 ,C1076_=_C1083 ,C1076_=_C1084 ,\nC1076_=_C1088 ,C1076_=_C1089 ,C1076_=_C1092 ,C1076_=_C1095 ,C1076_=_C1170 ,C1076_=_C1217 ,\nC1076_=_C1948 ,C1076_=_C1961 ,C1080_=_C1081 ,C1080_=_C1083 ,C1080_=_C1084 ,C1080_=_C1088 ,\nC1080_=_C1089 ,C1080_=_C1092 ,C1080_=_C1095 ,C1080_=_C1174 ,C1080_=_C2266 ,C1081_=_C1083 ,\nC1081_=_C1084 ,C1081_=_C1088 ,C1081_=_C1089 ,C1081_=_C1092 ,C1081_=_C1095 ,C1081_=_C1175 ,\nC1083_=_C1084 ,C1083_=_C1088 ,C1083_=_C1089 ,C1083_=_C1092 ,C1083_=_C1095 ,C1083_=_C1176 ,\nC1084_=_C1088 ,C1084_=_C1089 ,C1084_=_C1092 ,C1084_=_C1095 ,C1084_=_C1177 ,C1084_=_C2267 ,\nC1088_=_C1089 ,C1088_=_C1092 ,C1088_=_C1095 ,C1088_=_C1179 ,C1089_=_C1092 ,C1089_=_C1095 ,\nC1089_=_C1180 ,C1092_=_C1095 ,C1092_=_C1184 ,C1092_=_C1234 ,C1092_=_C2409 ,C1092_=_C3636 ,\nC1092_=_C3986 ,C1092_=_C3987 ,C1092_=_C3989 ,C1095_=_C1188 ,C1103_=_C1107 ,C1103_=_C1818 ,\nC1103_=_C2152 ,C1103_=_C2399 ,C1103_=_C2400 ,C1103_=_C2402 ,C1103_=_C2403 ,C1103_=_C2404 ,\nC1103_=_C2405 ,C1103_=_C2406 ,C1103_=_C2408 ,C1103_=_C2409 ,C1103_=_C2410 ,C1103_=_C2413 ,\nC1107_=_C1822 ,C1107_=_C1992 ,C1107_=_C2158 ,C1107_=_C2454 ,C1107_=_C2539 ,C1107_=_C2990 ,\nC1107_=_C2991 ,C1107_=_C2994 ,C1107_=_C2996 ,C1107_=_C2997 ,C1107_=_C3000 ,C1107_=_C3001 ,\nC1107_=_C3002 ,C1133_=_C1137 ,C1133_=_C1684 ,C1133_=_C1734 ,C1133_=_C1901 ,C1133_=_C2017 ,\nC1133_=_C2329 ,C1133_=_C2456 ,C1133_=_C2542 ,C1133_=_C2899 ,C1133_=_C3221 ,C1133_=_C3347 ,\nC1133_=_C3350 ,C1133_=_C3351 ,C1133_=_C3352 ,C1137_=_C1602 ,C1137_=_C1687 ,C1137_=_C2064 ,\nC1137_=_C3463 ,C1137_=_C3558 ,C1137_=_C3635 ,C1137_=_C3636 ,C1137_=_C3637 ,C1137_=_C3638 ,\nC1164_=_C1528 ,C1164_=_C2007 ,C1164_=_C2209 ,C1164_=_C2572 ,C1164_=_C2893 ,C1164_=_C3017 ,\nC1164_=_C3079 ,C1164_=_C3093 ,C1164_=_C3218 ,C1164_=_C3376 ,C1164_=_C3391 ,C1164_=_C3602 ,\nC1164_=_C3787 ,C1164_=_C3813 ,C1164_=_C3930 ,C1164_=_C3960 ,C1164_=_C3987 ,C1164_=_C4068 ,\nC1167_=_C1168 ,C1167_=_C1169 ,C1167_=_C1170 ,C1167_=_C1171 ,C1167_=_C1173 ,C1167_=_C1174 ,\nC1167_=_C1175 ,C1167_=_C1176 ,C1167_=_C1177 ,C1167_=_C1178 ,C1167_=_C1179 ,C1167_=_C1180 ,\nC1167_=_C1182 ,C1167_=_C1183 ,C1167_=_C1184 ,C1167_=_C1187 ,C1167_=_C1188 ,C1168_=_C1169 ,\nC1168_=_C1170 ,C1168_=_C1171 ,C1168_=_C1173 ,C1168_=_C1174 ,C1168_=_C1175 ,C1168_=_C1176 ,\nC1168_=_C1177 ,C1168_=_C1178 ,C1168_=_C1179 ,C1168_=_C1180 ,C1168_=_C1182 ,C1168_=_C1183 ,\nC1168_=_C1184 ,C1168_=_C1187 ,C1168_=_C1188 ,C1168_=_C1376 ,C1169_=_C1170 ,C1169_=_C1171 ,\nC1169_=_C1173 ,C1169_=_C1174 ,C1169_=_C1175 ,C1169_=_C1176 ,C1169_=_C1177 ,C1169_=_C1178 ,\nC1169_=_C1179 ,C1169_=_C1180 ,C1169_=_C1182 ,C1169_=_C1183 ,C1169_=_C1184 ,C1169_=_C1187 ,\nC1169_=_C1188 ,C1169_=_C1945 ,C1170_=_C1171 ,C1170_=_C1173 ,C1170_=_C1174 ,C1170_=_C1175 ,\nC1170_=_C1176 ,C1170_=_C1177 ,C1170_=_C1178 ,C1170_=_C1179 ,C1170_=_C1180 ,C1170_=_C1182 ,\nC1170_=_C1183 ,C1170_=_C1184 ,C1170_=_C1187 ,C1170_=_C1188 ,C1170_=_C1217 ,C1170_=_C1948 ,\nC1170_=_C1961 ,C1171_=_C1173 ,C1171_=_C1174 ,C1171_=_C1175 ,C1171_=_C1176 ,C1171_=_C1177 ,\nC1171_=_C1178 ,C1171_=_C1179 ,C1171_=_C1180 ,C1171_=_C1182 ,C1171_=_C1183 ,C1171_=_C1184 ,\nC1171_=_C1187 ,C1171_=_C1188 ,C1171_=_C2098 ,C1171_=_C2105 ,C1171_=_C2108 ,C1173_=_C1174 ,\nC1173_=_C1175 ,C1173_=_C1176 ,C1173_=_C1177 ,C1173_=_C1178 ,C1173_=_C1179 ,C1173_=_C1180 ,\nC1173_=_C1182 ,C1173_=_C1183</w:t>
      </w:r>
    </w:p>
    <w:p>
      <w:pPr>
        <w:pStyle w:val="PreformattedText"/>
        <w:bidi w:val="0"/>
        <w:spacing w:before="0" w:after="0"/>
        <w:jc w:val="left"/>
        <w:rPr/>
      </w:pPr>
      <w:r>
        <w:rPr/>
        <w:t xml:space="preserve"> </w:t>
      </w:r>
      <w:r>
        <w:rPr/>
        <w:t>,C1173_=_C1184 ,C1173_=_C1187 ,C1173_=_C1188 ,C1173_=_C2501 ,\nC1174_=_C1175 ,C1174_=_C1176 ,C1174_=_C1177 ,C1174_=_C1178 ,C1174_=_C1179 ,C1174_=_C1180 ,\nC1174_=_C1182 ,C1174_=_C1183 ,C1174_=_C1184 ,C1174_=_C1187 ,C1174_=_C1188 ,C1174_=_C2266 ,\nC1175_=_C1176 ,C1175_=_C1177 ,C1175_=_C1178 ,C1175_=_C1179 ,C1175_=_C1180 ,C1175_=_C1182 ,\nC1175_=_C1183 ,C1175_=_C1184 ,C1175_=_C1187 ,C1175_=_C1188 ,C1176_=_C1177 ,C1176_=_C1178 ,\nC1176_=_C1179 ,C1176_=_C1180 ,C1176_=_C1182 ,C1176_=_C1183 ,C1176_=_C1184 ,C1176_=_C1187 ,\nC1176_=_C1188 ,C1177_=_C1178 ,C1177_=_C1179 ,C1177_=_C1180 ,C1177_=_C1182 ,C1177_=_C1183 ,\nC1177_=_C1184 ,C1177_=_C1187 ,C1177_=_C1188 ,C1177_=_C2267 ,C1178_=_C1179 ,C1178_=_C1180 ,\nC1178_=_C1182 ,C1178_=_C1183 ,C1178_=_C1184 ,C1178_=_C1187 ,C1178_=_C1188 ,C1178_=_C2138 ,\nC1178_=_C3295 ,C1179_=_C1180 ,C1179_=_C1182 ,C1179_=_C1183 ,C1179_=_C1184 ,C1179_=_C1187 ,\nC1179_=_C1188 ,C1180_=_C1182 ,C1180_=_C1183 ,C1180_=_C1184 ,C1180_=_C1187 ,C1180_=_C1188 ,\nC1182_=_C1183 ,C1182_=_C1184 ,C1182_=_C1187 ,C1182_=_C1188 ,C1182_=_C3700 ,C1183_=_C1184 ,\nC1183_=_C1187 ,C1183_=_C1188 ,C1183_=_C2274 ,C1183_=_C3947 ,C1184_=_C1187 ,C1184_=_C1188 ,\nC1184_=_C1234 ,C1184_=_C2409 ,C1184_=_C3636 ,C1184_=_C3986 ,C1184_=_C3987 ,C1184_=_C3989 ,\nC1187_=_C1188 ,C1187_=_C4071 ,C1216_=_C1217 ,C1216_=_C1218 ,C1216_=_C1219 ,C1216_=_C1220 ,\nC1216_=_C1222 ,C1216_=_C1223 ,C1216_=_C1224 ,C1216_=_C1225 ,C1216_=_C1226 ,C1216_=_C1227 ,\nC1216_=_C1228 ,C1216_=_C1231 ,C1216_=_C1232 ,C1216_=_C1233 ,C1216_=_C1234 ,C1216_=_C1235 ,\nC1216_=_C1239 ,C1217_=_C1218 ,C1217_=_C1219 ,C1217_=_C1220 ,C1217_=_C1222 ,C1217_=_C1223 ,\nC1217_=_C1224 ,C1217_=_C1225 ,C1217_=_C1226 ,C1217_=_C1227 ,C1217_=_C1228 ,C1217_=_C1231 ,\nC1217_=_C1232 ,C1217_=_C1233 ,C1217_=_C1234 ,C1217_=_C1235 ,C1217_=_C1239 ,C1217_=_C1948 ,\nC1217_=_C1961 ,C1218_=_C1219 ,C1218_=_C1220 ,C1218_=_C1222 ,C1218_=_C1223 ,C1218_=_C1224 ,\nC1218_=_C1225 ,C1218_=_C1226 ,C1218_=_C1227 ,C1218_=_C1228 ,C1218_=_C1231 ,C1218_=_C1232 ,\nC1218_=_C1233 ,C1218_=_C1234 ,C1218_=_C1235 ,C1218_=_C1239 ,C1218_=_C2079 ,C1218_=_C2088 ,\nC1219_=_C1220 ,C1219_=_C1222 ,C1219_=_C1223 ,C1219_=_C1224 ,C1219_=_C1225 ,C1219_=_C1226 ,\nC1219_=_C1227 ,C1219_=_C1228 ,C1219_=_C1231 ,C1219_=_C1232 ,C1219_=_C1233 ,C1219_=_C1234 ,\nC1219_=_C1235 ,C1219_=_C1239 ,C1220_=_C1222 ,C1220_=_C1223 ,C1220_=_C1224 ,C1220_=_C1225 ,\nC1220_=_C1226 ,C1220_=_C1227 ,C1220_=_C1228 ,C1220_=_C1231 ,C1220_=_C1232 ,C1220_=_C1233 ,\nC1220_=_C1234 ,C1220_=_C1235 ,C1220_=_C1239 ,C1222_=_C1223 ,C1222_=_C1224 ,C1222_=_C1225 ,\nC1222_=_C1226 ,C1222_=_C1227 ,C1222_=_C1228 ,C1222_=_C1231 ,C1222_=_C1232 ,C1222_=_C1233 ,\nC1222_=_C1234 ,C1222_=_C1235 ,C1222_=_C1239 ,C1222_=_C2510 ,C1223_=_C1224 ,C1223_=_C1225 ,\nC1223_=_C1226 ,C1223_=_C1227 ,C1223_=_C1228 ,C1223_=_C1231 ,C1223_=_C1232 ,C1223_=_C1233 ,\nC1223_=_C1234 ,C1223_=_C1235 ,C1223_=_C1239 ,C1224_=_C1225 ,C1224_=_C1226 ,C1224_=_C1227 ,\nC1224_=_C1228 ,C1224_=_C1231 ,C1224_=_C1232 ,C1224_=_C1233 ,C1224_=_C1234 ,C1224_=_C1235 ,\nC1224_=_C1239 ,C1225_=_C1226 ,C1225_=_C1227 ,C1225_=_C1228 ,C1225_=_C1231 ,C1225_=_C1232 ,\nC1225_=_C1233 ,C1225_=_C1234 ,C1225_=_C1235 ,C1225_=_C1239 ,C1225_=_C3235 ,C1226_=_C1227 ,\nC1226_=_C1228 ,C1226_=_C1231 ,C1226_=_C1232 ,C1226_=_C1233 ,C1226_=_C1234 ,C1226_=_C1235 ,\nC1226_=_C1239 ,C1227_=_C1228 ,C1227_=_C1231 ,C1227_=_C1232 ,C1227_=_C1233 ,C1227_=_C1234 ,\nC1227_=_C1235 ,C1227_=_C1239 ,C1227_=_C2140 ,C1227_=_C3475 ,C1228_=_C1231 ,C1228_=_C1232 ,\nC1228_=_C1233 ,C1228_=_C1234 ,C1228_=_C1235 ,C1228_=_C1239 ,C1228_=_C2405 ,C1228_=_C2996 ,\nC1231_=_C1232 ,C1231_=_C1233 ,C1231_=_C1234 ,C1231_=_C1235 ,C1231_=_C1239 ,C1231_=_C3718 ,\nC1232_=_C1233 ,C1232_=_C1234 ,C1232_=_C1235 ,C1232_=_C1239 ,C1232_=_C3719 ,C1233_=_C1234 ,\nC1233_=_C1235 ,C1233_=_C1239 ,C1233_=_C3268 ,C1233_=_C3720 ,C1234_=_C1235 ,C1234_=_C1239 ,\nC1234_=_C2409 ,C1234_=_C3636 ,C1234_=_C3986 ,C1234_=_C3987 ,C1234_=_C3989 ,C1235_=_C1239 ,\nC1235_=_C3722 ,C1239_=_C4068 ,C1291_=_C1403 ,C1291_=_C2130 ,C1291_=_C2131 ,C1291_=_C2132 ,\nC1291_=_C2133 ,C1291_=_C2134 ,C1291_=_C2138 ,C1291_=_C2140 ,C1291_=_C2141 ,C1291_=_C2144 ,\nC1291_=_C2145 ,C1291_=_C2146 ,C1291_=_C2147 ,C1291_=_C2148 ,C1291_=_C2149 ,C1291_=_C2150 ,\nC1376_=_C1768 ,C1376_=_C1945 ,C1376_=_C2108 ,C1376_=_C2501 ,C1376_=_C2710 ,C1376_=_C3125 ,\nC1376_=_C3295 ,C1376_=_C3700 ,C1376_=_C3947 ,C1376_=_C3980 ,C1376_=_C3989 ,C1376_=_C4034 ,\nC1376_=_C4071 ,C1376_=_C4086 ,C1376_=_C4089 ,C1376_=_C4092 ,C1376_=_C4096 ,C1380_=_C1389 ,\nC1380_=_C1399 ,C1380_=_C1593 ,C1380_=_C1616 ,C1380_=_C1794 ,C1380_=_C1948 ,C1380_=_C2151 ,\nC1380_=_C2265 ,C1380_=_C2266 ,C1380_=_C2267 ,C1380_=_C2269 ,C1380_=_C2270 ,C1380_=_C2271 ,\nC1380_=_C2272 ,C1380_=_C2273 ,C1380_=_C2274 ,C1380_=_C2275 ,C1380_=_C2276 ,C1380_=_C2277 ,\nC1380_=_C2278 ,C1380_=_C2279 ,C1380_=_C2281 ,C1380_=_C2282 ,C1380_=_C2283 ,C1380_=_C2284 ,\nC1389_=_C1399 ,C1389_=_C1473 ,C1389_=_C1597 ,C1389_=_C1861 ,C1389_=_C2580 ,C1389_=_C3039 ,\nC1389_=_C3168 ,C1389_=_C3275 ,C1389_=_C3278 ,C1389_=_C3279 ,C1389_=_C3280 ,C1389_=_C3281 ,\nC1389_=_C3283 ,C1389_=_C3284 ,C1389_=_C3285 ,C1389_=_C3286 ,C1399_=_C1552 ,C1399_=_C1609 ,\nC1399_=_C1672 ,C1399_=_C2088 ,C1399_=_C2105 ,C1399_=_C2316 ,C1399_=_C2594 ,C1399_=_C3446 ,\nC1399_=_C3520 ,C1399_=_C3731 ,C1399_=_C3929 ,C1399_=_C3986 ,C1399_=_C3993 ,C1399_=_C4029 ,\nC1399_=_C4045 ,C1399_=_C4060 ,C1403_=_C2130 ,C1403_=_C2131 ,C1403_=_C2132 ,C1403_=_C2133 ,\nC1403_=_C2134 ,C1403_=_C2138 ,C1403_=_C2140 ,C1403_=_C2141 ,C1403_=_C2144 ,C1403_=_C2145 ,\nC1403_=_C2146 ,C1403_=_C2147 ,C1403_=_C2148 ,C1403_=_C2149 ,C1403_=_C2150 ,C1452_=_C1543 ,\nC1452_=_C1961 ,C1452_=_C2079 ,C1452_=_C2098 ,C1452_=_C2510 ,C1452_=_C2825 ,C1452_=_C2866 ,\nC1452_=_C3235 ,C1452_=_C3475 ,C1452_=_C3718 ,C1452_=_C3719 ,C1452_=_C3720 ,C1452_=_C3721 ,\nC1452_=_C3722 ,C1452_=_C3723 ,C1473_=_C1597 ,C1473_=_C1861 ,C1473_=_C2580 ,C1473_=_C3039 ,\nC1473_=_C3168 ,C1473_=_C3275 ,C1473_=_C3278 ,C1473_=_C3279 ,C1473_=_C3280 ,C1473_=_C3281 ,\nC1473_=_C3283 ,C1473_=_C3284 ,C1473_=_C3285 ,C1473_=_C3286 ,C1516_=_C1528 ,C1516_=_C1678 ,\nC1516_=_C1889 ,C1516_=_C2212 ,C1516_=_C2213 ,C1516_=_C2215 ,C1516_=_C2219 ,C1516_=_C2222 ,\nC1516_=_C2223 ,C1516_=_C2224 ,C1528_=_C2007 ,C1528_=_C2209 ,C1528_=_C2572 ,C1528_=_C2893 ,\nC1528_=_C3017 ,C1528_=_C3079 ,C1528_=_C3093 ,C1528_=_C3218 ,C1528_=_C3376 ,C1528_=_C3391 ,\nC1528_=_C3602 ,C1528_=_C3787 ,C1528_=_C3813 ,C1528_=_C3930 ,C1528_=_C3960 ,C1528_=_C3987 ,\nC1528_=_C4068 ,C1543_=_C1552 ,C1543_=_C1961 ,C1543_=_C2079 ,C1543_=_C2098 ,C1543_=_C2510 ,\nC1543_=_C2825 ,C1543_=_C2866 ,C1543_=_C3235 ,C1543_=_C3475 ,C1543_=_C3718 ,C1543_=_C3719 ,\nC1543_=_C3720 ,C1543_=_C3721 ,C1543_=_C3722 ,C1543_=_C3723 ,C1552_=_C1609 ,C1552_=_C1672 ,\nC1552_=_C2088 ,C1552_=_C2105 ,C1552_=_C2316 ,C1552_=_C2594 ,C1552_=_C3446 ,C1552_=_C3520 ,\nC1552_=_C3731 ,C1552_=_C3929 ,C1552_=_C3986 ,C1552_=_C3993 ,C1552_=_C4029 ,C1552_=_C4045 ,\nC1552_=_C4060 ,C1593_=_C1597 ,C1593_=_C1602 ,C1593_=_C1609 ,C1593_=_C1616 ,C1593_=_C1794 ,\nC1593_=_C1948 ,C1593_=_C2151 ,C1593_=_C2265 ,C1593_=_C2266 ,C1593_=_C2267 ,C1593_=_C2269 ,\nC1593_=_C2270 ,C1593_=_C2271 ,C1593_=_C2272 ,C1593_=_C2273 ,C1593_=_C2274 ,C1593_=_C2275 ,\nC1593_=_C2276 ,C1593_=_C2277 ,C1593_=_C2278 ,C1593_=_C2279 ,C1593_=_C2281 ,C1593_=_C2282 ,\nC1593_=_C2283 ,C1593_=_C2284 ,C1597_=_C1602 ,C1597_=_C1609 ,C1597_=_C1861 ,C1597_=_C2580 ,\nC1597_=_C3039 ,C1597_=_C3168 ,C1597_=_C3275 ,C1597_=_C3278 ,C1597_=_C3279 ,C1597_=_C3280 ,\nC1597_=_C3281 ,C1597_=_C3283 ,C1597_=_C3284 ,C1597_=_C3285 ,C1597_=_C3286 ,C1602_=_C1609 ,\nC1602_=_C1687 ,C1602_=_C2064 ,C1602_=_C3463 ,C1602_=_C3558 ,C1602_=_C3635 ,C1602_=_C3636 ,\nC1602_=_C3637 ,C1602_=_C3638 ,C1609_=_C1672 ,C1609_=_C2088 ,C1609_=_C2105 ,C1609_=_C2316 ,\nC1609_=_C2594 ,C1609_=_C3446 ,C1609_=_C3520 ,C1609_=_C3731 ,C1609_=_C3929 ,C1609_=_C3986 ,\nC1609_=_C3993 ,C1609_=_C4029 ,C1609_=_C4045 ,C1609_=_C4060 ,C1616_=_C1794 ,C1616_=_C1948 ,\nC1616_=_C2151 ,C1616_=_C2265 ,C1616_=_C2266 ,C1616_=_C2267 ,C1616_=_C2269 ,C1616_=_C2270 ,\nC1616_=_C2271 ,C1616_=_C2272 ,C1616_=_C2273 ,C1616_=_C2274 ,C1616_=_C2275 ,C1616_=_C2276 ,\nC1616_=_C2277 ,C1616_=_C2278 ,C1616_=_C2279 ,C1616_=_C2281 ,C1616_=_C2282 ,C1616_=_C2283 ,\nC1616_=_C2284 ,C1672_=_C2088 ,C1672_=_C2105 ,C1672_=_C2316 ,C1672_=_C2594 ,C1672_=_C3446 ,\nC1672_=_C3520 ,C1672_=_C3731 ,C1672_=_C3929 ,C1672_=_C3986 ,C1672_=_C3993 ,C1672_=_C4029 ,\nC1672_=_C4045 ,C1672_=_C4060 ,C1678_=_C1684 ,C1678_=_C1687 ,C1678_=_C1889 ,C1678_=_C2212 ,\nC1678_=_C2213 ,C1678_=_C2215 ,C1678_=_C2219 ,C1678_=_C2222 ,C1678_=_C2223 ,C1678_=_C2224 ,\nC1684_=_C1687 ,C1684_=_C1734 ,C1684_=_C1901 ,C1684_=_C2017 ,C1684_=_C2329 ,C1684_=_C2456 ,\nC1684_=_C2542 ,C1684_=_C2899 ,C1684_=_C3221 ,C1684_=_C3347 ,C1684_=_C3350 ,C1684_=_C3351 ,\nC1684_=_C3352 ,C1687_=_C2064 ,C1687_=_C3463 ,C1687_=_C3558 ,C1687_=_C3635 ,C1687_=_C3636 ,\nC1687_=_C3637 ,C1687_=_C3638 ,C1734_=_C1901 ,C1734_=_C2017 ,C1734_=_C2329 ,C1734_=_C2456 ,\nC1734_=_C2542 ,C1734_=_C2899 ,C1734_=_C3221 ,C1734_=_C3347 ,C1734_=_C3350 ,C1734_=_C3351 ,\nC1734_=_C3352 ,C1768_=_C1945 ,C1768_=_C2108 ,C1768_=_C2501 ,C1768_=_C2710 ,C1768_=_C3125 ,\nC1768_=_C3295 ,C1768_=_C3700 ,C1768_=_C3947 ,C1768_=_C3980 ,C1768_=_C3989 ,C1768_=_C4034 ,\nC1768_=_C4071 ,C1768_=_C4086 ,C1768_=_C4089 ,C1768_=_C4092 ,C1768_=_C4096 ,C1794_=_C1948 ,\nC1794_=_C2151 ,C1794_=_C2265 ,C1794_=_C2266 ,C1794_=_C2267 ,C1794_=_C2269 ,C1794_=_C2270 ,\nC1794_=_C2271 ,C1794_=_C2272 ,C1794_=_C2273 ,C1794_=_C2274 ,C1794_=_C2275 ,C1794_=_C2276 ,\nC1794_=_C2277 ,C1794_=_C2278 ,C1794_=_C2279 ,C1794_=_C2281 ,C1794_=_C2282 ,C1794_=_C2283 ,\nC1794_=_C2284 ,C1818_=_C1822 ,C1818_=_C2152 ,C1818_=_C2399 ,C1818_=_C2400 ,C1818_=_C2402 ,\nC1818_=_C2403 ,C1818_=_C2404 ,C1818_=_C2405 ,C1818_=_C2406 ,C1818_=_C2408 ,C1818_=_C2409 ,\nC1818_=_C2410 ,C1818_=_C2413 ,C1822_=_C1992 ,C1822_=_C2158 ,C1822_=_C2454 ,C1822_=_C2539 ,\nC1822_=_C2990 ,C1822_=_C2991 ,C1822_=_C2994 ,C1822_=_C2996 ,C1822_=_C2997 ,C1822_=_C3000</w:t>
      </w:r>
    </w:p>
    <w:p>
      <w:pPr>
        <w:pStyle w:val="PreformattedText"/>
        <w:bidi w:val="0"/>
        <w:spacing w:before="0" w:after="0"/>
        <w:jc w:val="left"/>
        <w:rPr/>
      </w:pPr>
      <w:r>
        <w:rPr/>
        <w:t xml:space="preserve"> </w:t>
      </w:r>
      <w:r>
        <w:rPr/>
        <w:t>,\nC1822_=_C3001 ,C1822_=_C3002 ,C1861_=_C2580 ,C1861_=_C3039 ,C1861_=_C3168 ,C1861_=_C3275 ,\nC1861_=_C3278 ,C1861_=_C3279 ,C1861_=_C3280 ,C1861_=_C3281 ,C1861_=_C3283 ,C1861_=_C3284 ,\nC1861_=_C3285 ,C1861_=_C3286 ,C1889_=_C1901 ,C1889_=_C2212 ,C1889_=_C2213 ,C1889_=_C2215 ,\nC1889_=_C2219 ,C1889_=_C2222 ,C1889_=_C2223 ,C1889_=_C2224 ,C1901_=_C2017 ,C1901_=_C2329 ,\nC1901_=_C2456 ,C1901_=_C2542 ,C1901_=_C2899 ,C1901_=_C3221 ,C1901_=_C3347 ,C1901_=_C3350 ,\nC1901_=_C3351 ,C1901_=_C3352 ,C1945_=_C2108 ,C1945_=_C2501 ,C1945_=_C2710 ,C1945_=_C3125 ,\nC1945_=_C3295 ,C1945_=_C3700 ,C1945_=_C3947 ,C1945_=_C3980 ,C1945_=_C3989 ,C1945_=_C4034 ,\nC1945_=_C4071 ,C1945_=_C4086 ,C1945_=_C4089 ,C1945_=_C4092 ,C1945_=_C4096 ,C1948_=_C1961 ,\nC1948_=_C2151 ,C1948_=_C2265 ,C1948_=_C2266 ,C1948_=_C2267 ,C1948_=_C2269 ,C1948_=_C2270 ,\nC1948_=_C2271 ,C1948_=_C2272 ,C1948_=_C2273 ,C1948_=_C2274 ,C1948_=_C2275 ,C1948_=_C2276 ,\nC1948_=_C2277 ,C1948_=_C2278 ,C1948_=_C2279 ,C1948_=_C2281 ,C1948_=_C2282 ,C1948_=_C2283 ,\nC1948_=_C2284 ,C1961_=_C2079 ,C1961_=_C2098 ,C1961_=_C2510 ,C1961_=_C2825 ,C1961_=_C2866 ,\nC1961_=_C3235 ,C1961_=_C3475 ,C1961_=_C3718 ,C1961_=_C3719 ,C1961_=_C3720 ,C1961_=_C3721 ,\nC1961_=_C3722 ,C1961_=_C3723 ,C1992_=_C2007 ,C1992_=_C2158 ,C1992_=_C2454 ,C1992_=_C2539 ,\nC1992_=_C2990 ,C1992_=_C2991 ,C1992_=_C2994 ,C1992_=_C2996 ,C1992_=_C2997 ,C1992_=_C3000 ,\nC1992_=_C3001 ,C1992_=_C3002 ,C2007_=_C2209 ,C2007_=_C2572 ,C2007_=_C2893 ,C2007_=_C3017 ,\nC2007_=_C3079 ,C2007_=_C3093 ,C2007_=_C3218 ,C2007_=_C3376 ,C2007_=_C3391 ,C2007_=_C3602 ,\nC2007_=_C3787 ,C2007_=_C3813 ,C2007_=_C3930 ,C2007_=_C3960 ,C2007_=_C3987 ,C2007_=_C4068 ,\nC2017_=_C2329 ,C2017_=_C2456 ,C2017_=_C2542 ,C2017_=_C2899 ,C2017_=_C3221 ,C2017_=_C3347 ,\nC2017_=_C3350 ,C2017_=_C3351 ,C2017_=_C3352 ,C2064_=_C3463 ,C2064_=_C3558 ,C2064_=_C3635 ,\nC2064_=_C3636 ,C2064_=_C3637 ,C2064_=_C3638 ,C2079_=_C2088 ,C2079_=_C2098 ,C2079_=_C2510 ,\nC2079_=_C2825 ,C2079_=_C2866 ,C2079_=_C3235 ,C2079_=_C3475 ,C2079_=_C3718 ,C2079_=_C3719 ,\nC2079_=_C3720 ,C2079_=_C3721 ,C2079_=_C3722 ,C2079_=_C3723 ,C2088_=_C2105 ,C2088_=_C2316 ,\nC2088_=_C2594 ,C2088_=_C3446 ,C2088_=_C3520 ,C2088_=_C3731 ,C2088_=_C3929 ,C2088_=_C3986 ,\nC2088_=_C3993 ,C2088_=_C4029 ,C2088_=_C4045 ,C2088_=_C4060 ,C2098_=_C2105 ,C2098_=_C2108 ,\nC2098_=_C2510 ,C2098_=_C2825 ,C2098_=_C2866 ,C2098_=_C3235 ,C2098_=_C3475 ,C2098_=_C3718 ,\nC2098_=_C3719 ,C2098_=_C3720 ,C2098_=_C3721 ,C2098_=_C3722 ,C2098_=_C3723 ,C2105_=_C2108 ,\nC2105_=_C2316 ,C2105_=_C2594 ,C2105_=_C3446 ,C2105_=_C3520 ,C2105_=_C3731 ,C2105_=_C3929 ,\nC2105_=_C3986 ,C2105_=_C3993 ,C2105_=_C4029 ,C2105_=_C4045 ,C2105_=_C4060 ,C2108_=_C2501 ,\nC2108_=_C2710 ,C2108_=_C3125 ,C2108_=_C3295 ,C2108_=_C3700 ,C2108_=_C3947 ,C2108_=_C3980 ,\nC2108_=_C3989 ,C2108_=_C4034 ,C2108_=_C4071 ,C2108_=_C4086 ,C2108_=_C4089 ,C2108_=_C4092 ,\nC2108_=_C4096 ,C2130_=_C2131 ,C2130_=_C2132 ,C2130_=_C2133 ,C2130_=_C2134 ,C2130_=_C2138 ,\nC2130_=_C2140 ,C2130_=_C2141 ,C2130_=_C2144 ,C2130_=_C2145 ,C2130_=_C2146 ,C2130_=_C2147 ,\nC2130_=_C2148 ,C2130_=_C2149 ,C2130_=_C2150 ,C2131_=_C2132 ,C2131_=_C2133 ,C2131_=_C2134 ,\nC2131_=_C2138 ,C2131_=_C2140 ,C2131_=_C2141 ,C2131_=_C2144 ,C2131_=_C2145 ,C2131_=_C2146 ,\nC2131_=_C2147 ,C2131_=_C2148 ,C2131_=_C2149 ,C2131_=_C2150 ,C2132_=_C2133 ,C2132_=_C2134 ,\nC2132_=_C2138 ,C2132_=_C2140 ,C2132_=_C2141 ,C2132_=_C2144 ,C2132_=_C2145 ,C2132_=_C2146 ,\nC2132_=_C2147 ,C2132_=_C2148 ,C2132_=_C2149 ,C2132_=_C2150 ,C2133_=_C2134 ,C2133_=_C2138 ,\nC2133_=_C2140 ,C2133_=_C2141 ,C2133_=_C2144 ,C2133_=_C2145 ,C2133_=_C2146 ,C2133_=_C2147 ,\nC2133_=_C2148 ,C2133_=_C2149 ,C2133_=_C2150 ,C2134_=_C2138 ,C2134_=_C2140 ,C2134_=_C2141 ,\nC2134_=_C2144 ,C2134_=_C2145 ,C2134_=_C2146 ,C2134_=_C2147 ,C2134_=_C2148 ,C2134_=_C2149 ,\nC2134_=_C2150 ,C2134_=_C2847 ,C2138_=_C2140 ,C2138_=_C2141 ,C2138_=_C2144 ,C2138_=_C2145 ,\nC2138_=_C2146 ,C2138_=_C2147 ,C2138_=_C2148 ,C2138_=_C2149 ,C2138_=_C2150 ,C2138_=_C3295 ,\nC2140_=_C2141 ,C2140_=_C2144 ,C2140_=_C2145 ,C2140_=_C2146 ,C2140_=_C2147 ,C2140_=_C2148 ,\nC2140_=_C2149 ,C2140_=_C2150 ,C2140_=_C3475 ,C2141_=_C2144 ,C2141_=_C2145 ,C2141_=_C2146 ,\nC2141_=_C2147 ,C2141_=_C2148 ,C2141_=_C2149 ,C2141_=_C2150 ,C2141_=_C3602 ,C2144_=_C2145 ,\nC2144_=_C2146 ,C2144_=_C2147 ,C2144_=_C2148 ,C2144_=_C2149 ,C2144_=_C2150 ,C2145_=_C2146 ,\nC2145_=_C2147 ,C2145_=_C2148 ,C2145_=_C2149 ,C2145_=_C2150 ,C2146_=_C2147 ,C2146_=_C2148 ,\nC2146_=_C2149 ,C2146_=_C2150 ,C2147_=_C2148 ,C2147_=_C2149 ,C2147_=_C2150 ,C2148_=_C2149 ,\nC2148_=_C2150 ,C2149_=_C2150 ,C2151_=_C2152 ,C2151_=_C2158 ,C2151_=_C2265 ,C2151_=_C2266 ,\nC2151_=_C2267 ,C2151_=_C2269 ,C2151_=_C2270 ,C2151_=_C2271 ,C2151_=_C2272 ,C2151_=_C2273 ,\nC2151_=_C2274 ,C2151_=_C2275 ,C2151_=_C2276 ,C2151_=_C2277 ,C2151_=_C2278 ,C2151_=_C2279 ,\nC2151_=_C2281 ,C2151_=_C2282 ,C2151_=_C2283 ,C2151_=_C2284 ,C2152_=_C2158 ,C2152_=_C2399 ,\nC2152_=_C2400 ,C2152_=_C2402 ,C2152_=_C2403 ,C2152_=_C2404 ,C2152_=_C2405 ,C2152_=_C2406 ,\nC2152_=_C2408 ,C2152_=_C2409 ,C2152_=_C2410 ,C2152_=_C2413 ,C2158_=_C2454 ,C2158_=_C2539 ,\nC2158_=_C2990 ,C2158_=_C2991 ,C2158_=_C2994 ,C2158_=_C2996 ,C2158_=_C2997 ,C2158_=_C3000 ,\nC2158_=_C3001 ,C2158_=_C3002 ,C2209_=_C2572 ,C2209_=_C2893 ,C2209_=_C3017 ,C2209_=_C3079 ,\nC2209_=_C3093 ,C2209_=_C3218 ,C2209_=_C3376 ,C2209_=_C3391 ,C2209_=_C3602 ,C2209_=_C3787 ,\nC2209_=_C3813 ,C2209_=_C3930 ,C2209_=_C3960 ,C2209_=_C3987 ,C2209_=_C4068 ,C2212_=_C2213 ,\nC2212_=_C2215 ,C2212_=_C2219 ,C2212_=_C2222 ,C2212_=_C2223 ,C2212_=_C2224 ,C2212_=_C2329 ,\nC2213_=_C2215 ,C2213_=_C2219 ,C2213_=_C2222 ,C2213_=_C2223 ,C2213_=_C2224 ,C2213_=_C2400 ,\nC2213_=_C2539 ,C2213_=_C2542 ,C2215_=_C2219 ,C2215_=_C2222 ,C2215_=_C2223 ,C2215_=_C2224 ,\nC2215_=_C3221 ,C2219_=_C2222 ,C2219_=_C2223 ,C2219_=_C2224 ,C2222_=_C2223 ,C2222_=_C2224 ,\nC2223_=_C2224 ,C2223_=_C3350 ,C2224_=_C3351 ,C2265_=_C2266 ,C2265_=_C2267 ,C2265_=_C2269 ,\nC2265_=_C2270 ,C2265_=_C2271 ,C2265_=_C2272 ,C2265_=_C2273 ,C2265_=_C2274 ,C2265_=_C2275 ,\nC2265_=_C2276 ,C2265_=_C2277 ,C2265_=_C2278 ,C2265_=_C2279 ,C2265_=_C2281 ,C2265_=_C2282 ,\nC2265_=_C2283 ,C2265_=_C2284 ,C2265_=_C2580 ,C2265_=_C2594 ,C2266_=_C2267 ,C2266_=_C2269 ,\nC2266_=_C2270 ,C2266_=_C2271 ,C2266_=_C2272 ,C2266_=_C2273 ,C2266_=_C2274 ,C2266_=_C2275 ,\nC2266_=_C2276 ,C2266_=_C2277 ,C2266_=_C2278 ,C2266_=_C2279 ,C2266_=_C2281 ,C2266_=_C2282 ,\nC2266_=_C2283 ,C2266_=_C2284 ,C2267_=_C2269 ,C2267_=_C2270 ,C2267_=_C2271 ,C2267_=_C2272 ,\nC2267_=_C2273 ,C2267_=_C2274 ,C2267_=_C2275 ,C2267_=_C2276 ,C2267_=_C2277 ,C2267_=_C2278 ,\nC2267_=_C2279 ,C2267_=_C2281 ,C2267_=_C2282 ,C2267_=_C2283 ,C2267_=_C2284 ,C2269_=_C2270 ,\nC2269_=_C2271 ,C2269_=_C2272 ,C2269_=_C2273 ,C2269_=_C2274 ,C2269_=_C2275 ,C2269_=_C2276 ,\nC2269_=_C2277 ,C2269_=_C2278 ,C2269_=_C2279 ,C2269_=_C2281 ,C2269_=_C2282 ,C2269_=_C2283 ,\nC2269_=_C2284 ,C2269_=_C3376 ,C2270_=_C2271 ,C2270_=_C2272 ,C2270_=_C2273 ,C2270_=_C2274 ,\nC2270_=_C2275 ,C2270_=_C2276 ,C2270_=_C2277 ,C2270_=_C2278 ,C2270_=_C2279 ,C2270_=_C2281 ,\nC2270_=_C2282 ,C2270_=_C2283 ,C2270_=_C2284 ,C2270_=_C3275 ,C2270_=_C3446 ,C2271_=_C2272 ,\nC2271_=_C2273 ,C2271_=_C2274 ,C2271_=_C2275 ,C2271_=_C2276 ,C2271_=_C2277 ,C2271_=_C2278 ,\nC2271_=_C2279 ,C2271_=_C2281 ,C2271_=_C2282 ,C2271_=_C2283 ,C2271_=_C2284 ,C2272_=_C2273 ,\nC2272_=_C2274 ,C2272_=_C2275 ,C2272_=_C2276 ,C2272_=_C2277 ,C2272_=_C2278 ,C2272_=_C2279 ,\nC2272_=_C2281 ,C2272_=_C2282 ,C2272_=_C2283 ,C2272_=_C2284 ,C2273_=_C2274 ,C2273_=_C2275 ,\nC2273_=_C2276 ,C2273_=_C2277 ,C2273_=_C2278 ,C2273_=_C2279 ,C2273_=_C2281 ,C2273_=_C2282 ,\nC2273_=_C2283 ,C2273_=_C2284 ,C2274_=_C2275 ,C2274_=_C2276 ,C2274_=_C2277 ,C2274_=_C2278 ,\nC2274_=_C2279 ,C2274_=_C2281 ,C2274_=_C2282 ,C2274_=_C2283 ,C2274_=_C2284 ,C2274_=_C3947 ,\nC2275_=_C2276 ,C2275_=_C2277 ,C2275_=_C2278 ,C2275_=_C2279 ,C2275_=_C2281 ,C2275_=_C2282 ,\nC2275_=_C2283 ,C2275_=_C2284 ,C2275_=_C3279 ,C2275_=_C3960 ,C2276_=_C2277 ,C2276_=_C2278 ,\nC2276_=_C2279 ,C2276_=_C2281 ,C2276_=_C2282 ,C2276_=_C2283 ,C2276_=_C2284 ,C2276_=_C3280 ,\nC2276_=_C3993 ,C2277_=_C2278 ,C2277_=_C2279 ,C2277_=_C2281 ,C2277_=_C2282 ,C2277_=_C2283 ,\nC2277_=_C2284 ,C2278_=_C2279 ,C2278_=_C2281 ,C2278_=_C2282 ,C2278_=_C2283 ,C2278_=_C2284 ,\nC2278_=_C3281 ,C2278_=_C4029 ,C2278_=_C4034 ,C2279_=_C2281 ,C2279_=_C2282 ,C2279_=_C2283 ,\nC2279_=_C2284 ,C2281_=_C2282 ,C2281_=_C2283 ,C2281_=_C2284 ,C2281_=_C2413 ,C2281_=_C3283 ,\nC2281_=_C4060 ,C2282_=_C2283 ,C2282_=_C2284 ,C2282_=_C4089 ,C2283_=_C2284 ,C2283_=_C3285 ,\nC2283_=_C4092 ,C2284_=_C3286 ,C2284_=_C4096 ,C2316_=_C2594 ,C2316_=_C3446 ,C2316_=_C3520 ,\nC2316_=_C3731 ,C2316_=_C3929 ,C2316_=_C3986 ,C2316_=_C3993 ,C2316_=_C4029 ,C2316_=_C4045 ,\nC2316_=_C4060 ,C2329_=_C2456 ,C2329_=_C2542 ,C2329_=_C2899 ,C2329_=_C3221 ,C2329_=_C3347 ,\nC2329_=_C3350 ,C2329_=_C3351 ,C2329_=_C3352 ,C2399_=_C2400 ,C2399_=_C2402 ,C2399_=_C2403 ,\nC2399_=_C2404 ,C2399_=_C2405 ,C2399_=_C2406 ,C2399_=_C2408 ,C2399_=_C2409 ,C2399_=_C2410 ,\nC2399_=_C2413 ,C2399_=_C2454 ,C2399_=_C2456 ,C2400_=_C2402 ,C2400_=_C2403 ,C2400_=_C2404 ,\nC2400_=_C2405 ,C2400_=_C2406 ,C2400_=_C2408 ,C2400_=_C2409 ,C2400_=_C2410 ,C2400_=_C2413 ,\nC2400_=_C2539 ,C2400_=_C2542 ,C2402_=_C2403 ,C2402_=_C2404 ,C2402_=_C2405 ,C2402_=_C2406 ,\nC2402_=_C2408 ,C2402_=_C2409 ,C2402_=_C2410 ,C2402_=_C2413 ,C2402_=_C2990 ,C2403_=_C2404 ,\nC2403_=_C2405 ,C2403_=_C2406 ,C2403_=_C2408 ,C2403_=_C2409 ,C2403_=_C2410 ,C2403_=_C2413 ,\nC2403_=_C3218 ,C2404_=_C2405 ,C2404_=_C2406 ,C2404_=_C2408 ,C2404_=_C2409 ,C2404_=_C2410 ,\nC2404_=_C2413 ,C2405_=_C2406 ,C2405_=_C2408 ,C2405_=_C2409 ,C2405_=_C2410 ,C2405_=_C2413 ,\nC2405_=_C2996 ,C2406_=_C2408 ,C2406_=_C2409 ,C2406_=_C2410 ,C2406_=_C2413 ,C2406_=_C2997 ,\nC2408_=_C2409 ,C2408_=_C2410 ,C2408_=_C2413 ,C2409_=_C2410 ,C2409_=_C2413 ,C2409_=_C3636 ,\nC2409_=_C3986 ,C2409_=_C3987 ,C2409_=_C3989 ,C2410_=_C2413 ,C2410_=_C3002 ,C2413_=_C3283 ,\nC2413_=_C4060 ,C2454_=_C2456 ,C2454_=_C2539 ,C2454_=_C2990</w:t>
      </w:r>
    </w:p>
    <w:p>
      <w:pPr>
        <w:pStyle w:val="PreformattedText"/>
        <w:bidi w:val="0"/>
        <w:spacing w:before="0" w:after="0"/>
        <w:jc w:val="left"/>
        <w:rPr/>
      </w:pPr>
      <w:r>
        <w:rPr/>
        <w:t xml:space="preserve"> </w:t>
      </w:r>
      <w:r>
        <w:rPr/>
        <w:t>,C2454_=_C2991 ,C2454_=_C2994 ,\nC2454_=_C2996 ,C2454_=_C2997 ,C2454_=_C3000 ,C2454_=_C3001 ,C2454_=_C3002 ,C2456_=_C2542 ,\nC2456_=_C2899 ,C2456_=_C3221 ,C2456_=_C3347 ,C2456_=_C3350 ,C2456_=_C3351 ,C2456_=_C3352 ,\nC2501_=_C2710 ,C2501_=_C3125 ,C2501_=_C3295 ,C2501_=_C3700 ,C2501_=_C3947 ,C2501_=_C3980 ,\nC2501_=_C3989 ,C2501_=_C4034 ,C2501_=_C4071 ,C2501_=_C4086 ,C2501_=_C4089 ,C2501_=_C4092 ,\nC2501_=_C4096 ,C2510_=_C2825 ,C2510_=_C2866 ,C2510_=_C3235 ,C2510_=_C3475 ,C2510_=_C3718 ,\nC2510_=_C3719 ,C2510_=_C3720 ,C2510_=_C3721 ,C2510_=_C3722 ,C2510_=_C3723 ,C2539_=_C2542 ,\nC2539_=_C2990 ,C2539_=_C2991 ,C2539_=_C2994 ,C2539_=_C2996 ,C2539_=_C2997 ,C2539_=_C3000 ,\nC2539_=_C3001 ,C2539_=_C3002 ,C2542_=_C2899 ,C2542_=_C3221 ,C2542_=_C3347 ,C2542_=_C3350 ,\nC2542_=_C3351 ,C2542_=_C3352 ,C2572_=_C2893 ,C2572_=_C3017 ,C2572_=_C3079 ,C2572_=_C3093 ,\nC2572_=_C3218 ,C2572_=_C3376 ,C2572_=_C3391 ,C2572_=_C3602 ,C2572_=_C3787 ,C2572_=_C3813 ,\nC2572_=_C3930 ,C2572_=_C3960 ,C2572_=_C3987 ,C2572_=_C4068 ,C2580_=_C2594 ,C2580_=_C3039 ,\nC2580_=_C3168 ,C2580_=_C3275 ,C2580_=_C3278 ,C2580_=_C3279 ,C2580_=_C3280 ,C2580_=_C3281 ,\nC2580_=_C3283 ,C2580_=_C3284 ,C2580_=_C3285 ,C2580_=_C3286 ,C2594_=_C3446 ,C2594_=_C3520 ,\nC2594_=_C3731 ,C2594_=_C3929 ,C2594_=_C3986 ,C2594_=_C3993 ,C2594_=_C4029 ,C2594_=_C4045 ,\nC2594_=_C4060 ,C2662_=_C2847 ,C2662_=_C2863 ,C2662_=_C3038 ,C2662_=_C3262 ,C2662_=_C3265 ,\nC2662_=_C3266 ,C2662_=_C3267 ,C2662_=_C3268 ,C2662_=_C3269 ,C2662_=_C3270 ,C2662_=_C3271 ,\nC2662_=_C3272 ,C2662_=_C3273 ,C2710_=_C3125 ,C2710_=_C3295 ,C2710_=_C3700 ,C2710_=_C3947 ,\nC2710_=_C3980 ,C2710_=_C3989 ,C2710_=_C4034 ,C2710_=_C4071 ,C2710_=_C4086 ,C2710_=_C4089 ,\nC2710_=_C4092 ,C2710_=_C4096 ,C2825_=_C2866 ,C2825_=_C3235 ,C2825_=_C3475 ,C2825_=_C3718 ,\nC2825_=_C3719 ,C2825_=_C3720 ,C2825_=_C3721 ,C2825_=_C3722 ,C2825_=_C3723 ,C2847_=_C2863 ,\nC2847_=_C3038 ,C2847_=_C3262 ,C2847_=_C3265 ,C2847_=_C3266 ,C2847_=_C3267 ,C2847_=_C3268 ,\nC2847_=_C3269 ,C2847_=_C3270 ,C2847_=_C3271 ,C2847_=_C3272 ,C2847_=_C3273 ,C2863_=_C2866 ,\nC2863_=_C3038 ,C2863_=_C3262 ,C2863_=_C3265 ,C2863_=_C3266 ,C2863_=_C3267 ,C2863_=_C3268 ,\nC2863_=_C3269 ,C2863_=_C3270 ,C2863_=_C3271 ,C2863_=_C3272 ,C2863_=_C3273 ,C2866_=_C3235 ,\nC2866_=_C3475 ,C2866_=_C3718 ,C2866_=_C3719 ,C2866_=_C3720 ,C2866_=_C3721 ,C2866_=_C3722 ,\nC2866_=_C3723 ,C2893_=_C3017 ,C2893_=_C3079 ,C2893_=_C3093 ,C2893_=_C3218 ,C2893_=_C3376 ,\nC2893_=_C3391 ,C2893_=_C3602 ,C2893_=_C3787 ,C2893_=_C3813 ,C2893_=_C3930 ,C2893_=_C3960 ,\nC2893_=_C3987 ,C2893_=_C4068 ,C2899_=_C3221 ,C2899_=_C3347 ,C2899_=_C3350 ,C2899_=_C3351 ,\nC2899_=_C3352 ,C2990_=_C2991 ,C2990_=_C2994 ,C2990_=_C2996 ,C2990_=_C2997 ,C2990_=_C3000 ,\nC2990_=_C3001 ,C2990_=_C3002 ,C2991_=_C2994 ,C2991_=_C2996 ,C2991_=_C2997 ,C2991_=_C3000 ,\nC2991_=_C3001 ,C2991_=_C3002 ,C2994_=_C2996 ,C2994_=_C2997 ,C2994_=_C3000 ,C2994_=_C3001 ,\nC2994_=_C3002 ,C2996_=_C2997 ,C2996_=_C3000 ,C2996_=_C3001 ,C2996_=_C3002 ,C2997_=_C3000 ,\nC2997_=_C3001 ,C2997_=_C3002 ,C3000_=_C3001 ,C3000_=_C3002 ,C3001_=_C3002 ,C3001_=_C4045 ,\nC3017_=_C3079 ,C3017_=_C3093 ,C3017_=_C3218 ,C3017_=_C3376 ,C3017_=_C3391 ,C3017_=_C3602 ,\nC3017_=_C3787 ,C3017_=_C3813 ,C3017_=_C3930 ,C3017_=_C3960 ,C3017_=_C3987 ,C3017_=_C4068 ,\nC3038_=_C3039 ,C3038_=_C3262 ,C3038_=_C3265 ,C3038_=_C3266 ,C3038_=_C3267 ,C3038_=_C3268 ,\nC3038_=_C3269 ,C3038_=_C3270 ,C3038_=_C3271 ,C3038_=_C3272 ,C3038_=_C3273 ,C3039_=_C3168 ,\nC3039_=_C3275 ,C3039_=_C3278 ,C3039_=_C3279 ,C3039_=_C3280 ,C3039_=_C3281 ,C3039_=_C3283 ,\nC3039_=_C3284 ,C3039_=_C3285 ,C3039_=_C3286 ,C3079_=_C3093 ,C3079_=_C3218 ,C3079_=_C3376 ,\nC3079_=_C3391 ,C3079_=_C3602 ,C3079_=_C3787 ,C3079_=_C3813 ,C3079_=_C3930 ,C3079_=_C3960 ,\nC3079_=_C3987 ,C3079_=_C4068 ,C3093_=_C3218 ,C3093_=_C3376 ,C3093_=_C3391 ,C3093_=_C3602 ,\nC3093_=_C3787 ,C3093_=_C3813 ,C3093_=_C3930 ,C3093_=_C3960 ,C3093_=_C3987 ,C3093_=_C4068 ,\nC3125_=_C3295 ,C3125_=_C3700 ,C3125_=_C3947 ,C3125_=_C3980 ,C3125_=_C3989 ,C3125_=_C4034 ,\nC3125_=_C4071 ,C3125_=_C4086 ,C3125_=_C4089 ,C3125_=_C4092 ,C3125_=_C4096 ,C3168_=_C3275 ,\nC3168_=_C3278 ,C3168_=_C3279 ,C3168_=_C3280 ,C3168_=_C3281 ,C3168_=_C3283 ,C3168_=_C3284 ,\nC3168_=_C3285 ,C3168_=_C3286 ,C3218_=_C3376 ,C3218_=_C3391 ,C3218_=_C3602 ,C3218_=_C3787 ,\nC3218_=_C3813 ,C3218_=_C3930 ,C3218_=_C3960 ,C3218_=_C3987 ,C3218_=_C4068 ,C3221_=_C3347 ,\nC3221_=_C3350 ,C3221_=_C3351 ,C3221_=_C3352 ,C3235_=_C3475 ,C3235_=_C3718 ,C3235_=_C3719 ,\nC3235_=_C3720 ,C3235_=_C3721 ,C3235_=_C3722 ,C3235_=_C3723 ,C3262_=_C3265 ,C3262_=_C3266 ,\nC3262_=_C3267 ,C3262_=_C3268 ,C3262_=_C3269 ,C3262_=_C3270 ,C3262_=_C3271 ,C3262_=_C3272 ,\nC3262_=_C3273 ,C3265_=_C3266 ,C3265_=_C3267 ,C3265_=_C3268 ,C3265_=_C3269 ,C3265_=_C3270 ,\nC3265_=_C3271 ,C3265_=_C3272 ,C3265_=_C3273 ,C3266_=_C3267 ,C3266_=_C3268 ,C3266_=_C3269 ,\nC3266_=_C3270 ,C3266_=_C3271 ,C3266_=_C3272 ,C3266_=_C3273 ,C3267_=_C3268 ,C3267_=_C3269 ,\nC3267_=_C3270 ,C3267_=_C3271 ,C3267_=_C3272 ,C3267_=_C3273 ,C3268_=_C3269 ,C3268_=_C3270 ,\nC3268_=_C3271 ,C3268_=_C3272 ,C3268_=_C3273 ,C3268_=_C3720 ,C3269_=_C3270 ,C3269_=_C3271 ,\nC3269_=_C3272 ,C3269_=_C3273 ,C3270_=_C3271 ,C3270_=_C3272 ,C3270_=_C3273 ,C3270_=_C3637 ,\nC3271_=_C3272 ,C3271_=_C3273 ,C3272_=_C3273 ,C3275_=_C3278 ,C3275_=_C3279 ,C3275_=_C3280 ,\nC3275_=_C3281 ,C3275_=_C3283 ,C3275_=_C3284 ,C3275_=_C3285 ,C3275_=_C3286 ,C3275_=_C3446 ,\nC3278_=_C3279 ,C3278_=_C3280 ,C3278_=_C3281 ,C3278_=_C3283 ,C3278_=_C3284 ,C3278_=_C3285 ,\nC3278_=_C3286 ,C3279_=_C3280 ,C3279_=_C3281 ,C3279_=_C3283 ,C3279_=_C3284 ,C3279_=_C3285 ,\nC3279_=_C3286 ,C3279_=_C3960 ,C3280_=_C3281 ,C3280_=_C3283 ,C3280_=_C3284 ,C3280_=_C3285 ,\nC3280_=_C3286 ,C3280_=_C3993 ,C3281_=_C3283 ,C3281_=_C3284 ,C3281_=_C3285 ,C3281_=_C3286 ,\nC3281_=_C4029 ,C3281_=_C4034 ,C3283_=_C3284 ,C3283_=_C3285 ,C3283_=_C3286 ,C3283_=_C4060 ,\nC3284_=_C3285 ,C3284_=_C3286 ,C3285_=_C3286 ,C3285_=_C4092 ,C3286_=_C4096 ,C3295_=_C3700 ,\nC3295_=_C3947 ,C3295_=_C3980 ,C3295_=_C3989 ,C3295_=_C4034 ,C3295_=_C4071 ,C3295_=_C4086 ,\nC3295_=_C4089 ,C3295_=_C4092 ,C3295_=_C4096 ,C3347_=_C3350 ,C3347_=_C3351 ,C3347_=_C3352 ,\nC3350_=_C3351 ,C3350_=_C3352 ,C3351_=_C3352 ,C3376_=_C3391 ,C3376_=_C3602 ,C3376_=_C3787 ,\nC3376_=_C3813 ,C3376_=_C3930 ,C3376_=_C3960 ,C3376_=_C3987 ,C3376_=_C4068 ,C3391_=_C3602 ,\nC3391_=_C3787 ,C3391_=_C3813 ,C3391_=_C3930 ,C3391_=_C3960 ,C3391_=_C3987 ,C3391_=_C4068 ,\nC3446_=_C3520 ,C3446_=_C3731 ,C3446_=_C3929 ,C3446_=_C3986 ,C3446_=_C3993 ,C3446_=_C4029 ,\nC3446_=_C4045 ,C3446_=_C4060 ,C3463_=_C3558 ,C3463_=_C3635 ,C3463_=_C3636 ,C3463_=_C3637 ,\nC3463_=_C3638 ,C3475_=_C3718 ,C3475_=_C3719 ,C3475_=_C3720 ,C3475_=_C3721 ,C3475_=_C3722 ,\nC3475_=_C3723 ,C3520_=_C3731 ,C3520_=_C3929 ,C3520_=_C3986 ,C3520_=_C3993 ,C3520_=_C4029 ,\nC3520_=_C4045 ,C3520_=_C4060 ,C3558_=_C3635 ,C3558_=_C3636 ,C3558_=_C3637 ,C3558_=_C3638 ,\nC3602_=_C3787 ,C3602_=_C3813 ,C3602_=_C3930 ,C3602_=_C3960 ,C3602_=_C3987 ,C3602_=_C4068 ,\nC3635_=_C3636 ,C3635_=_C3637 ,C3635_=_C3638 ,C3636_=_C3637 ,C3636_=_C3638 ,C3636_=_C3986 ,\nC3636_=_C3987 ,C3636_=_C3989 ,C3637_=_C3638 ,C3700_=_C3947 ,C3700_=_C3980 ,C3700_=_C3989 ,\nC3700_=_C4034 ,C3700_=_C4071 ,C3700_=_C4086 ,C3700_=_C4089 ,C3700_=_C4092 ,C3700_=_C4096 ,\nC3718_=_C3719 ,C3718_=_C3720 ,C3718_=_C3721 ,C3718_=_C3722 ,C3718_=_C3723 ,C3719_=_C3720 ,\nC3719_=_C3721 ,C3719_=_C3722 ,C3719_=_C3723 ,C3720_=_C3721 ,C3720_=_C3722 ,C3720_=_C3723 ,\nC3721_=_C3722 ,C3721_=_C3723 ,C3722_=_C3723 ,C3731_=_C3929 ,C3731_=_C3986 ,C3731_=_C3993 ,\nC3731_=_C4029 ,C3731_=_C4045 ,C3731_=_C4060 ,C3787_=_C3813 ,C3787_=_C3930 ,C3787_=_C3960 ,\nC3787_=_C3987 ,C3787_=_C4068 ,C3813_=_C3930 ,C3813_=_C3960 ,C3813_=_C3987 ,C3813_=_C4068 ,\nC3929_=_C3930 ,C3929_=_C3986 ,C3929_=_C3993 ,C3929_=_C4029 ,C3929_=_C4045 ,C3929_=_C4060 ,\nC3930_=_C3960 ,C3930_=_C3987 ,C3930_=_C4068 ,C3947_=_C3980 ,C3947_=_C3989 ,C3947_=_C4034 ,\nC3947_=_C4071 ,C3947_=_C4086 ,C3947_=_C4089 ,C3947_=_C4092 ,C3947_=_C4096 ,C3960_=_C3987 ,\nC3960_=_C4068 ,C3980_=_C3989 ,C3980_=_C4034 ,C3980_=_C4071 ,C3980_=_C4086 ,C3980_=_C4089 ,\nC3980_=_C4092 ,C3980_=_C4096 ,C3986_=_C3987 ,C3986_=_C3989 ,C3986_=_C3993 ,C3986_=_C4029 ,\nC3986_=_C4045 ,C3986_=_C4060 ,C3987_=_C3989 ,C3987_=_C4068 ,C3989_=_C4034 ,C3989_=_C4071 ,\nC3989_=_C4086 ,C3989_=_C4089 ,C3989_=_C4092 ,C3989_=_C4096 ,C3993_=_C4029 ,C3993_=_C4045 ,\nC3993_=_C4060 ,C4029_=_C4034 ,C4029_=_C4045 ,C4029_=_C4060 ,C4034_=_C4071 ,C4034_=_C4086 ,\nC4034_=_C4089 ,C4034_=_C4092 ,C4034_=_C4096 ,C4045_=_C4060 ,C4071_=_C4086 ,C4071_=_C4089 ,\nC4071_=_C4092 ,C4071_=_C4096 ,C4086_=_C4089 ,C4086_=_C4092 ,C4086_=_C4096 ,C4089_=_C4092 ,\nC4089_=_C4096 ,C4092_=_C4096 ,"];138[shape=box, label="id:138 level: 5\n334: C89 C199 C335 C352 C378 \nC423 C436 C437 C439 C441 C446 \nC499 C503 C504 C505 C506 C507 \nC508 C509 C510 C512 C513 C514 \nC515 C516 C517 C518 C519 C520 \nC521 C522 C524 C525 C527 C528 \nC529 C530 C531 C533 C534 C535 \nC536 C537 C538 C539 C541 C542 \nC543 C544 C545 C546 C547 C549 \nC550 C551 C553 C570 C603 C606 \nC608 C610 C611 C612 C613 C614 \nC615 C617 C618 C619 C620 C621 \nC622 C624 C626 C627 C628 C629 \nC631 C728 C742 C743 C744 C745 \nC746 C747 C748 C749 C751 C752 \nC753 C754 C755 C756 C757 C758 \nC760 C761 C762 C763 C764 C766 \nC954 C974 C1057 C1072 C1075 C1080 \nC1084 C1088 C1121 C1144 C1160 C1167 \nC1174 C1177 C1179 C1233 C1258 C1298 \nC1310 C1311 C1312 C1313 C1315 C1316 \nC1317 C1318 C1320 C1321 C1322 C1324 \nC1325 C1326 C1328 C1329 C1331 C1333 \nC1334 C1369 C1419 C1461 C1470 C1479 \nC1488 C1500 C1505 C1510 C1513 C1525 \nC1606 C1639 C1693 C1695 C1767 C1798 \nC1800 C1807 C1810 C1825 C1858 C1868 \nC1872 C1908 C1950 C1954 C1957 C1964 \nC1974 C1999 C2004 C2069 C2077 C2082 \nC2227 C2234 C2266 C2267 C2275 C2283 \nC2317 C2326 C2374 C2415 C2514 C2521 \nC2556 C2569 C2573 C2609 C2618 C2680 \nC2709 C2759 C2760 C2810 C2907 C2944 \nC2945 C2947 C2949 C2950 C2951 C2952 \nC2953 C2954 C2955 C2956 C2957 C2958 \nC2959 C2967 C2974</w:t>
      </w:r>
    </w:p>
    <w:p>
      <w:pPr>
        <w:pStyle w:val="PreformattedText"/>
        <w:bidi w:val="0"/>
        <w:spacing w:before="0" w:after="0"/>
        <w:jc w:val="left"/>
        <w:rPr/>
      </w:pPr>
      <w:r>
        <w:rPr/>
        <w:t xml:space="preserve"> </w:t>
      </w:r>
      <w:r>
        <w:rPr/>
        <w:t>C2978 C2981 C3014 \nC3037 C3038 C3039 C3040 C3041 C3042 \nC3044 C3045 C3046 C3048 C3049 C3052 \nC3078 C3092 C3124 C3140 C3176 C3178 \nC3180 C3196 C3199 C3234 C3239 C3246 \nC3248 C3249 C3251 C3252 C3254 C3255 \nC3257 C3258 C3259 C3268 C3270 C3272 \nC3273 C3279 C3285 C3358 C3364 C3386 \nC3395 C3405 C3434 C3438 C3442 C3447 \nC3456 C3469 C3478 C3484 C3485 C3486 \nC3487 C3488 C3489 C3490 C3500 C3512 \nC3563 C3580 C3596 C3613 C3620 C3626 \nC3637 C3669 C3702 C3703 C3705 C3706 \nC3708 C3720 C3733 C3741 C3748 C3774 \nC3776 C3782 C3785 C3786 C3797 C3810 \nC3812 C3854 C3857 C3864 C3868 C3884 \nC3886 C3887 C3888 C3890 C3912 C3916 \nC3927 C3939 C3959 C3960 C3961 C3962 \nC3964 C3978 C4022 C4023 C4025 C4026 \nC4027 C4033 C4039 C4062 C4063 C4077 \nC4078 C4085 C4088 C4092 C4093 \n4072: C89_=_C199( C89 C199 ) C89_=_C335( C89 C335 ) C89_=_C352( C89 C352 ) C89_=_C378( C89 C378 ) C89_=_C439( C89 C439 ) \nC89_=_C1088( C89 C1088 ) C89_=_C1160( C89 C1160 ) C89_=_C1179( C89 C1179 ) C89_=_C1825( C89 C1825 ) C89_=_C1957( C89 C1957 ) C89_=_C1974( C89 C1974 ) \nC89_=_C1999( C89 C1999 ) C89_=_C2077( C89 C2077 ) C89_=_C2234( C89 C2234 ) C89_=_C2760( C89 C2760 ) C89_=_C2981( C89 C2981 ) C89_=_C3199( C89 C3199 ) \nC89_=_C3484( C89 C3484 ) C89_=_C3485( C89 C3485 ) C89_=_C3486( C89 C3486 ) C89_=_C3487( C89 C3487 ) C89_=_C3488( C89 C3488 ) C89_=_C3489( C89 C3489 ) \nC89_=_C3490( C89 C3490 ) C199_=_C335( C199 C335 ) C199_=_C352( C199 C352 ) C199_=_C378( C199 C378 ) C199_=_C439( C199 C439 ) C199_=_C1088( C199 C1088 ) \nC199_=_C1160( C199 C1160 ) C199_=_C1179( C199 C1179 ) C199_=_C1825( C199 C1825 ) C199_=_C1957( C199 C1957 ) C199_=_C1974( C199 C1974 ) C199_=_C1999( C199 C1999 ) \nC199_=_C2077( C199 C2077 ) C199_=_C2234( C199 C2234 ) C199_=_C2760( C199 C2760 ) C199_=_C2981( C199 C2981 ) C199_=_C3199( C199 C3199 ) C199_=_C3484( C199 C3484 ) \nC199_=_C3485( C199 C3485 ) C199_=_C3486( C199 C3486 ) C199_=_C3487( C199 C3487 ) C199_=_C3488( C199 C3488 ) C199_=_C3489( C199 C3489 ) C199_=_C3490( C199 C3490 ) \nC335_=_C352( C335 C352 ) C335_=_C378( C335 C378 ) C335_=_C439( C335 C439 ) C335_=_C1088( C335 C1088 ) C335_=_C1160( C335 C1160 ) C335_=_C1179( C335 C1179 ) \nC335_=_C1825( C335 C1825 ) C335_=_C1957( C335 C1957 ) C335_=_C1974( C335 C1974 ) C335_=_C1999( C335 C1999 ) C335_=_C2077( C335 C2077 ) C335_=_C2234( C335 C2234 ) \nC335_=_C2760( C335 C2760 ) C335_=_C2981( C335 C2981 ) C335_=_C3199( C335 C3199 ) C335_=_C3484( C335 C3484 ) C335_=_C3485( C335 C3485 ) C335_=_C3486( C335 C3486 ) \nC335_=_C3487( C335 C3487 ) C335_=_C3488( C335 C3488 ) C335_=_C3489( C335 C3489 ) C335_=_C3490( C335 C3490 ) C352_=_C378( C352 C378 ) C352_=_C439( C352 C439 ) \nC352_=_C1088( C352 C1088 ) C352_=_C1160( C352 C1160 ) C352_=_C1179( C352 C1179 ) C352_=_C1825( C352 C1825 ) C352_=_C1957( C352 C1957 ) C352_=_C1974( C352 C1974 ) \nC352_=_C1999( C352 C1999 ) C352_=_C2077( C352 C2077 ) C352_=_C2234( C352 C2234 ) C352_=_C2760( C352 C2760 ) C352_=_C2981( C352 C2981 ) C352_=_C3199( C352 C3199 ) \nC352_=_C3484( C352 C3484 ) C352_=_C3485( C352 C3485 ) C352_=_C3486( C352 C3486 ) C352_=_C3487( C352 C3487 ) C352_=_C3488( C352 C3488 ) C352_=_C3489( C352 C3489 ) \nC352_=_C3490( C352 C3490 ) C378_=_C439( C378 C439 ) C378_=_C1088( C378 C1088 ) C378_=_C1160( C378 C1160 ) C378_=_C1179( C378 C1179 ) C378_=_C1825( C378 C1825 ) \nC378_=_C1957( C378 C1957 ) C378_=_C1974( C378 C1974 ) C378_=_C1999( C378 C1999 ) C378_=_C2077( C378 C2077 ) C378_=_C2234( C378 C2234 ) C378_=_C2760( C378 C2760 ) \nC378_=_C2981( C378 C2981 ) C378_=_C3199( C378 C3199 ) C378_=_C3484( C378 C3484 ) C378_=_C3485( C378 C3485 ) C378_=_C3486( C378 C3486 ) C378_=_C3487( C378 C3487 ) \nC378_=_C3488( C378 C3488 ) C378_=_C3489( C378 C3489 ) C378_=_C3490( C378 C3490 ) C423_=_C436( C423 C436 ) C423_=_C437( C423 C437 ) C423_=_C439( C423 C439 ) \nC423_=_C441( C423 C441 ) C423_=_C446( C423 C446 ) C423_=_C608( C423 C608 ) C423_=_C610( C423 C610 ) C423_=_C611( C423 C611 ) C423_=_C612( C423 C612 ) \nC423_=_C613( C423 C613 ) C423_=_C614( C423 C614 ) C423_=_C615( C423 C615 ) C423_=_C617( C423 C617 ) C423_=_C618( C423 C618 ) C423_=_C619( C423 C619 ) \nC423_=_C620( C423 C620 ) C423_=_C621( C423 C621 ) C423_=_C622( C423 C622 ) C423_=_C624( C423 C624 ) C423_=_C626( C423 C626 ) C423_=_C627( C423 C627 ) \nC423_=_C628( C423 C628 ) C423_=_C629( C423 C629 ) C423_=_C631( C423 C631 ) C436_=_C437( C436 C437 ) C436_=_C439( C436 C439 ) C436_=_C441( C436 C441 ) \nC436_=_C446( C436 C446 ) C436_=_C614( C436 C614 ) C436_=_C954( C436 C954 ) C436_=_C1080( C436 C1080 ) C436_=_C1174( C436 C1174 ) C436_=_C1639( C436 C1639 ) \nC436_=_C1798( C436 C1798 ) C436_=_C1950( C436 C1950 ) C436_=_C2227( C436 C2227 ) C436_=_C2266( C436 C2266 ) C436_=_C2415( C436 C2415 ) C436_=_C2944( C436 C2944 ) \nC436_=_C2945( C436 C2945 ) C436_=_C2947( C436 C2947 ) C436_=_C2949( C436 C2949 ) C436_=_C2950( C436 C2950 ) C436_=_C2951( C436 C2951 ) C436_=_C2952( C436 C2952 ) \nC436_=_C2953( C436 C2953 ) C436_=_C2954( C436 C2954 ) C436_=_C2955( C436 C2955 ) C436_=_C2956( C436 C2956 ) C436_=_C2957( C436 C2957 ) C436_=_C2958( C436 C2958 ) \nC436_=_C2959( C436 C2959 ) C437_=_C439( C437 C439 ) C437_=_C441( C437 C441 ) C437_=_C446( C437 C446 ) C437_=_C619( C437 C619 ) C437_=_C1084( C437 C1084 ) \nC437_=_C1177( C437 C1177 ) C437_=_C1500( C437 C1500 ) C437_=_C1800( C437 C1800 ) C437_=_C1954( C437 C1954 ) C437_=_C2267( C437 C2267 ) C437_=_C2978( C437 C2978 ) \nC437_=_C3196( C437 C3196 ) C437_=_C3246( C437 C3246 ) C437_=_C3248( C437 C3248 ) C437_=_C3249( C437 C3249 ) C437_=_C3251( C437 C3251 ) C437_=_C3252( C437 C3252 ) \nC437_=_C3254( C437 C3254 ) C437_=_C3255( C437 C3255 ) C437_=_C3257( C437 C3257 ) C437_=_C3258( C437 C3258 ) C437_=_C3259( C437 C3259 ) C439_=_C441( C439 C441 ) \nC439_=_C446( C439 C446 ) C439_=_C1088( C439 C1088 ) C439_=_C1160( C439 C1160 ) C439_=_C1179( C439 C1179 ) C439_=_C1825( C439 C1825 ) C439_=_C1957( C439 C1957 ) \nC439_=_C1974( C439 C1974 ) C439_=_C1999( C439 C1999 ) C439_=_C2077( C439 C2077 ) C439_=_C2234( C439 C2234 ) C439_=_C2760( C439 C2760 ) C439_=_C2981( C439 C2981 ) \nC439_=_C3199( C439 C3199 ) C439_=_C3484( C439 C3484 ) C439_=_C3485( C439 C3485 ) C439_=_C3486( C439 C3486 ) C439_=_C3487( C439 C3487 ) C439_=_C3488( C439 C3488 ) \nC439_=_C3489( C439 C3489 ) C439_=_C3490( C439 C3490 ) C441_=_C446( C441 C446 ) C441_=_C1479( C441 C1479 ) C441_=_C1807( C441 C1807 ) C441_=_C1868( C441 C1868 ) \nC441_=_C2004( C441 C2004 ) C441_=_C2275( C441 C2275 ) C441_=_C2569( C441 C2569 ) C441_=_C2953( C441 C2953 ) C441_=_C3014( C441 C3014 ) C441_=_C3092( C441 C3092 ) \nC441_=_C3176( C441 C3176 ) C441_=_C3254( C441 C3254 ) C441_=_C3279( C441 C3279 ) C441_=_C3386( C441 C3386 ) C441_=_C3774( C441 C3774 ) C441_=_C3785( C441 C3785 ) \nC441_=_C3810( C441 C3810 ) C441_=_C3927( C441 C3927 ) C441_=_C3959( C441 C3959 ) C441_=_C3960( C441 C3960 ) C441_=_C3961( C441 C3961 ) C441_=_C3962( C441 C3962 ) \nC441_=_C3964( C441 C3964 ) C446_=_C1488( C446 C1488 ) C446_=_C1767( C446 C1767 ) C446_=_C1810( C446 C1810 ) C446_=_C1872( C446 C1872 ) C446_=_C2283( C446 C2283 ) \nC446_=_C2709( C446 C2709 ) C446_=_C2959( C446 C2959 ) C446_=_C3124( C446 C3124 ) C446_=_C3180( C446 C3180 ) C446_=_C3259( C446 C3259 ) C446_=_C3285( C446 C3285 ) \nC446_=_C3776( C446 C3776 ) C446_=_C3978( C446 C3978 ) C446_=_C4033( C446 C4033 ) C446_=_C4039( C446 C4039 ) C446_=_C4078( C446 C4078 ) C446_=_C4085( C446 C4085 ) \nC446_=_C4088( C446 C4088 ) C446_=_C4092( C446 C4092 ) C446_=_C4093( C446 C4093 ) C499_=_C606( C499 C606 ) C499_=_C1072( C499 C1072 ) C499_=_C1461( C499 C1461 ) \nC499_=_C2573( C499 C2573 ) C499_=_C2618( C499 C2618 ) C499_=_C2680( C499 C2680 ) C499_=_C3140( C499 C3140 ) C499_=_C3273( C499 C3273 ) C499_=_C3364( C499 C3364 ) \nC499_=_C3434( C499 C3434 ) C499_=_C3580( C499 C3580 ) C499_=_C3596( C499 C3596 ) C499_=_C3733( C499 C3733 ) C499_=_C3748( C499 C3748 ) C499_=_C3868( C499 C3868 ) \nC499_=_C3884( C499 C3884 ) C499_=_C3890( C499 C3890 ) C499_=_C3912( C499 C3912 ) C499_=_C3916( C499 C3916 ) C499_=_C4025( C499 C4025 ) C499_=_C4063( C499 C4063 ) \nC499_=_C4077( C499 C4077 ) C503_=_C504( C503 C504 ) C503_=_C505( C503 C505 ) C503_=_C506( C503 C506 ) C503_=_C507( C503 C507 ) C503_=_C508( C503 C508 ) \nC503_=_C509( C503 C509 ) C503_=_C510( C503 C510 ) C503_=_C512( C503 C512 ) C503_=_C513( C503 C513 ) C503_=_C514( C503 C514 ) C503_=_C515( C503 C515 ) \nC503_=_C516( C503 C516 ) C503_=_C517( C503 C517 ) C503_=_C518( C503 C518 ) C503_=_C519( C503 C519 ) C503_=_C520( C503 C520 ) C503_=_C521( C503 C521 ) \nC503_=_C522( C503 C522 ) C503_=_C524( C503 C524 ) C503_=_C525( C503 C525 ) C503_=_C527( C503 C527 ) C503_=_C742( C503 C742 ) C504_=_C505( C504 C505 ) \nC504_=_C506( C504 C506 ) C504_=_C507( C504 C507 ) C504_=_C508( C504 C508 ) C504_=_C509( C504 C509 ) C504_=_C510( C504 C510 ) C504_=_C512( C504 C512 ) \nC504_=_C513( C504 C513 ) C504_=_C514( C504 C514 ) C504_=_C515( C504 C515 ) C504_=_C516( C504 C516 ) C504_=_C517( C504 C517 ) C504_=_C518( C504 C518 ) \nC504_=_C519( C504 C519 ) C504_=_C520( C504 C520 ) C504_=_C521( C504 C521 ) C504_=_C522( C504 C522 ) C504_=_C524( C504 C524 ) C504_=_C525( C504 C525 ) \nC504_=_C527( C504 C527 ) C504_=_C610( C504 C610 ) C504_=_C743( C504 C743 ) C505_=_C506( C505 C506 ) C505_=_C507( C505 C507 ) C505_=_C508( C505 C508 ) \nC505_=_C509( C505 C509 ) C505_=_C510( C505 C510 ) C505_=_C512( C505 C512 ) C505_=_C513( C505 C513 ) C505_=_C514( C505 C514 ) C505_=_C515( C505 C515 ) \nC505_=_C516( C505 C516 ) C505_=_C517( C505 C517 ) C505_=_C518( C505 C518 ) C505_=_C519( C505 C519 ) C505_=_C520( C505 C520 ) C505_=_C521( C505 C521 ) \nC505_=_C522( C505 C522 ) C505_=_C524( C505 C524 ) C505_=_C525( C505 C525 ) C505_=_C527( C505 C527 ) C505_=_C745( C505 C745 ) C506_=_C507( C506 C507 ) \nC506_=_C508( C506 C508 ) C506_=_C509( C506 C509 ) C506_=_C510( C506 C510 ) C506_=_C512( C506 C512 ) C506_=_C513( C506 C513 ) C506_=_C514( C506 C514 ) \nC506_=_C515( C506 C515 ) C506_=_C516( C506 C516 ) C506_=_C517( C506 C517 ) C506_=_C518( C506 C518</w:t>
      </w:r>
    </w:p>
    <w:p>
      <w:pPr>
        <w:pStyle w:val="PreformattedText"/>
        <w:bidi w:val="0"/>
        <w:spacing w:before="0" w:after="0"/>
        <w:jc w:val="left"/>
        <w:rPr/>
      </w:pPr>
      <w:r>
        <w:rPr/>
        <w:t xml:space="preserve"> </w:t>
      </w:r>
      <w:r>
        <w:rPr/>
        <w:t>) C506_=_C519( C506 C519 ) C506_=_C520( C506 C520 ) \nC506_=_C521( C506 C521 ) C506_=_C522( C506 C522 ) C506_=_C524( C506 C524 ) C506_=_C525( C506 C525 ) C506_=_C527( C506 C527 ) C506_=_C746( C506 C746 ) \nC507_=_C508( C507 C508 ) C507_=_C509( C507 C509 ) C507_=_C510( C507 C510 ) C507_=_C512( C507 C512 ) C507_=_C513( C507 C513 ) C507_=_C514( C507 C514 ) \nC507_=_C515( C507 C515 ) C507_=_C516( C507 C516 ) C507_=_C517( C507 C517 ) C507_=_C518( C507 C518 ) C507_=_C519( C507 C519 ) C507_=_C520( C507 C520 ) \nC507_=_C521( C507 C521 ) C507_=_C522( C507 C522 ) C507_=_C524( C507 C524 ) C507_=_C525( C507 C525 ) C507_=_C527( C507 C527 ) C507_=_C2227( C507 C2227 ) \nC507_=_C2234( C507 C2234 ) C508_=_C509( C508 C509 ) C508_=_C510( C508 C510 ) C508_=_C512( C508 C512 ) C508_=_C513( C508 C513 ) C508_=_C514( C508 C514 ) \nC508_=_C515( C508 C515 ) C508_=_C516( C508 C516 ) C508_=_C517( C508 C517 ) C508_=_C518( C508 C518 ) C508_=_C519( C508 C519 ) C508_=_C520( C508 C520 ) \nC508_=_C521( C508 C521 ) C508_=_C522( C508 C522 ) C508_=_C524( C508 C524 ) C508_=_C525( C508 C525 ) C508_=_C527( C508 C527 ) C508_=_C748( C508 C748 ) \nC509_=_C510( C509 C510 ) C509_=_C512( C509 C512 ) C509_=_C513( C509 C513 ) C509_=_C514( C509 C514 ) C509_=_C515( C509 C515 ) C509_=_C516( C509 C516 ) \nC509_=_C517( C509 C517 ) C509_=_C518( C509 C518 ) C509_=_C519( C509 C519 ) C509_=_C520( C509 C520 ) C509_=_C521( C509 C521 ) C509_=_C522( C509 C522 ) \nC509_=_C524( C509 C524 ) C509_=_C525( C509 C525 ) C509_=_C527( C509 C527 ) C510_=_C512( C510 C512 ) C510_=_C513( C510 C513 ) C510_=_C514( C510 C514 ) \nC510_=_C515( C510 C515 ) C510_=_C516( C510 C516 ) C510_=_C517( C510 C517 ) C510_=_C518( C510 C518 ) C510_=_C519( C510 C519 ) C510_=_C520( C510 C520 ) \nC510_=_C521( C510 C521 ) C510_=_C522( C510 C522 ) C510_=_C524( C510 C524 ) C510_=_C525( C510 C525 ) C510_=_C527( C510 C527 ) C510_=_C1316( C510 C1316 ) \nC510_=_C2944( C510 C2944 ) C510_=_C2974( C510 C2974 ) C510_=_C2978( C510 C2978 ) C510_=_C2981( C510 C2981 ) C512_=_C513( C512 C513 ) C512_=_C514( C512 C514 ) \nC512_=_C515( C512 C515 ) C512_=_C516( C512 C516 ) C512_=_C517( C512 C517 ) C512_=_C518( C512 C518 ) C512_=_C519( C512 C519 ) C512_=_C520( C512 C520 ) \nC512_=_C521( C512 C521 ) C512_=_C522( C512 C522 ) C512_=_C524( C512 C524 ) C512_=_C525( C512 C525 ) C512_=_C527( C512 C527 ) C512_=_C3124( C512 C3124 ) \nC513_=_C514( C513 C514 ) C513_=_C515( C513 C515 ) C513_=_C516( C513 C516 ) C513_=_C517( C513 C517 ) C513_=_C518( C513 C518 ) C513_=_C519( C513 C519 ) \nC513_=_C520( C513 C520 ) C513_=_C521( C513 C521 ) C513_=_C522( C513 C522 ) C513_=_C524( C513 C524 ) C513_=_C525( C513 C525 ) C513_=_C527( C513 C527 ) \nC514_=_C515( C514 C515 ) C514_=_C516( C514 C516 ) C514_=_C517( C514 C517 ) C514_=_C518( C514 C518 ) C514_=_C519( C514 C519 ) C514_=_C520( C514 C520 ) \nC514_=_C521( C514 C521 ) C514_=_C522( C514 C522 ) C514_=_C524( C514 C524 ) C514_=_C525( C514 C525 ) C514_=_C527( C514 C527 ) C514_=_C541( C514 C541 ) \nC514_=_C620( C514 C620 ) C514_=_C751( C514 C751 ) C514_=_C3038( C514 C3038 ) C514_=_C3268( C514 C3268 ) C514_=_C3270( C514 C3270 ) C514_=_C3272( C514 C3272 ) \nC514_=_C3273( C514 C3273 ) C515_=_C516( C515 C516 ) C515_=_C517( C515 C517 ) C515_=_C518( C515 C518 ) C515_=_C519( C515 C519 ) C515_=_C520( C515 C520 ) \nC515_=_C521( C515 C521 ) C515_=_C522( C515 C522 ) C515_=_C524( C515 C524 ) C515_=_C525( C515 C525 ) C515_=_C527( C515 C527 ) C515_=_C1320( C515 C1320 ) \nC515_=_C3358( C515 C3358 ) C515_=_C3364( C515 C3364 ) C516_=_C517( C516 C517 ) C516_=_C518( C516 C518 ) C516_=_C519( C516 C519 ) C516_=_C520( C516 C520 ) \nC516_=_C521( C516 C521 ) C516_=_C522( C516 C522 ) C516_=_C524( C516 C524 ) C516_=_C525( C516 C525 ) C516_=_C527( C516 C527 ) C516_=_C1321( C516 C1321 ) \nC516_=_C3405( C516 C3405 ) C517_=_C518( C517 C518 ) C517_=_C519( C517 C519 ) C517_=_C520( C517 C520 ) C517_=_C521( C517 C521 ) C517_=_C522( C517 C522 ) \nC517_=_C524( C517 C524 ) C517_=_C525( C517 C525 ) C517_=_C527( C517 C527 ) C518_=_C519( C518 C519 ) C518_=_C520( C518 C520 ) C518_=_C521( C518 C521 ) \nC518_=_C522( C518 C522 ) C518_=_C524( C518 C524 ) C518_=_C525( C518 C525 ) C518_=_C527( C518 C527 ) C519_=_C520( C519 C520 ) C519_=_C521( C519 C521 ) \nC519_=_C522( C519 C522 ) C519_=_C524( C519 C524 ) C519_=_C525( C519 C525 ) C519_=_C527( C519 C527 ) C519_=_C752( C519 C752 ) C520_=_C521( C520 C521 ) \nC520_=_C522( C520 C522 ) C520_=_C524( C520 C524 ) C520_=_C525( C520 C525 ) C520_=_C527( C520 C527 ) C520_=_C754( C520 C754 ) C521_=_C522( C521 C522 ) \nC521_=_C524( C521 C524 ) C521_=_C525( C521 C525 ) C521_=_C527( C521 C527 ) C521_=_C622( C521 C622 ) C521_=_C756( C521 C756 ) C521_=_C1233( C521 C1233 ) \nC521_=_C1510( C521 C1510 ) C521_=_C1964( C521 C1964 ) C521_=_C2082( C521 C2082 ) C521_=_C2514( C521 C2514 ) C521_=_C3042( C521 C3042 ) C521_=_C3239( C521 C3239 ) \nC521_=_C3268( C521 C3268 ) C521_=_C3442( C521 C3442 ) C521_=_C3478( C521 C3478 ) C521_=_C3620( C521 C3620 ) C521_=_C3720( C521 C3720 ) C521_=_C3741( C521 C3741 ) \nC521_=_C3782( C521 C3782 ) C521_=_C3854( C521 C3854 ) C521_=_C3886( C521 C3886 ) C521_=_C3887( C521 C3887 ) C521_=_C3888( C521 C3888 ) C521_=_C3890( C521 C3890 ) \nC522_=_C524( C522 C524 ) C522_=_C525( C522 C525 ) C522_=_C527( C522 C527 ) C522_=_C624( C522 C624 ) C522_=_C758( C522 C758 ) C522_=_C3046( C522 C3046 ) \nC522_=_C3887( C522 C3887 ) C522_=_C4022( C522 C4022 ) C522_=_C4023( C522 C4023 ) C522_=_C4025( C522 C4025 ) C524_=_C525( C524 C525 ) C524_=_C527( C524 C527 ) \nC524_=_C760( C524 C760 ) C525_=_C527( C525 C527 ) C525_=_C629( C525 C629 ) C525_=_C762( C525 C762 ) C525_=_C1121( C525 C1121 ) C525_=_C1513( C525 C1513 ) \nC525_=_C1695( C525 C1695 ) C525_=_C2317( C525 C2317 ) C525_=_C2374( C525 C2374 ) C525_=_C3048( C525 C3048 ) C525_=_C3272( C525 C3272 ) C525_=_C3447( C525 C3447 ) \nC525_=_C3626( C525 C3626 ) C525_=_C3669( C525 C3669 ) C525_=_C3786( C525 C3786 ) C525_=_C3797( C525 C3797 ) C525_=_C3857( C525 C3857 ) C525_=_C3939( C525 C3939 ) \nC525_=_C4023( C525 C4023 ) C525_=_C4027( C525 C4027 ) C525_=_C4062( C525 C4062 ) C525_=_C4063( C525 C4063 ) C527_=_C766( C527 C766 ) C528_=_C529( C528 C529 ) \nC528_=_C530( C528 C530 ) C528_=_C531( C528 C531 ) C528_=_C533( C528 C533 ) C528_=_C534( C528 C534 ) C528_=_C535( C528 C535 ) C528_=_C536( C528 C536 ) \nC528_=_C537( C528 C537 ) C528_=_C538( C528 C538 ) C528_=_C539( C528 C539 ) C528_=_C541( C528 C541 ) C528_=_C542( C528 C542 ) C528_=_C543( C528 C543 ) \nC528_=_C544( C528 C544 ) C528_=_C545( C528 C545 ) C528_=_C546( C528 C546 ) C528_=_C547( C528 C547 ) C528_=_C549( C528 C549 ) C528_=_C550( C528 C550 ) \nC528_=_C551( C528 C551 ) C528_=_C553( C528 C553 ) C528_=_C570( C528 C570 ) C529_=_C530( C529 C530 ) C529_=_C531( C529 C531 ) C529_=_C533( C529 C533 ) \nC529_=_C534( C529 C534 ) C529_=_C535( C529 C535 ) C529_=_C536( C529 C536 ) C529_=_C537( C529 C537 ) C529_=_C538( C529 C538 ) C529_=_C539( C529 C539 ) \nC529_=_C541( C529 C541 ) C529_=_C542( C529 C542 ) C529_=_C543( C529 C543 ) C529_=_C544( C529 C544 ) C529_=_C545( C529 C545 ) C529_=_C546( C529 C546 ) \nC529_=_C547( C529 C547 ) C529_=_C549( C529 C549 ) C529_=_C550( C529 C550 ) C529_=_C551( C529 C551 ) C529_=_C553( C529 C553 ) C529_=_C728( C529 C728 ) \nC530_=_C531( C530 C531 ) C530_=_C533( C530 C533 ) C530_=_C534( C530 C534 ) C530_=_C535( C530 C535 ) C530_=_C536( C530 C536 ) C530_=_C537( C530 C537 ) \nC530_=_C538( C530 C538 ) C530_=_C539( C530 C539 ) C530_=_C541( C530 C541 ) C530_=_C542( C530 C542 ) C530_=_C543( C530 C543 ) C530_=_C544( C530 C544 ) \nC530_=_C545( C530 C545 ) C530_=_C546( C530 C546 ) C530_=_C547( C530 C547 ) C530_=_C549( C530 C549 ) C530_=_C550( C530 C550 ) C530_=_C551( C530 C551 ) \nC530_=_C553( C530 C553 ) C530_=_C974( C530 C974 ) C531_=_C533( C531 C533 ) C531_=_C534( C531 C534 ) C531_=_C535( C531 C535 ) C531_=_C536( C531 C536 ) \nC531_=_C537( C531 C537 ) C531_=_C538( C531 C538 ) C531_=_C539( C531 C539 ) C531_=_C541( C531 C541 ) C531_=_C542( C531 C542 ) C531_=_C543( C531 C543 ) \nC531_=_C544( C531 C544 ) C531_=_C545( C531 C545 ) C531_=_C546( C531 C546 ) C531_=_C547( C531 C547 ) C531_=_C549( C531 C549 ) C531_=_C550( C531 C550 ) \nC531_=_C551( C531 C551 ) C531_=_C553( C531 C553 ) C531_=_C1075( C531 C1075 ) C531_=_C1080( C531 C1080 ) C531_=_C1084( C531 C1084 ) C531_=_C1088( C531 C1088 ) \nC533_=_C534( C533 C534 ) C533_=_C535( C533 C535 ) C533_=_C536( C533 C536 ) C533_=_C537( C533 C537 ) C533_=_C538( C533 C538 ) C533_=_C539( C533 C539 ) \nC533_=_C541( C533 C541 ) C533_=_C542( C533 C542 ) C533_=_C543( C533 C543 ) C533_=_C544( C533 C544 ) C533_=_C545( C533 C545 ) C533_=_C546( C533 C546 ) \nC533_=_C547( C533 C547 ) C533_=_C549( C533 C549 ) C533_=_C550( C533 C550 ) C533_=_C551( C533 C551 ) C533_=_C553( C533 C553 ) C533_=_C1369( C533 C1369 ) \nC534_=_C535( C534 C535 ) C534_=_C536( C534 C536 ) C534_=_C537( C534 C537 ) C534_=_C538( C534 C538 ) C534_=_C539( C534 C539 ) C534_=_C541( C534 C541 ) \nC534_=_C542( C534 C542 ) C534_=_C543( C534 C543 ) C534_=_C544( C534 C544 ) C534_=_C545( C534 C545 ) C534_=_C546( C534 C546 ) C534_=_C547( C534 C547 ) \nC534_=_C549( C534 C549 ) C534_=_C550( C534 C550 ) C534_=_C551( C534 C551 ) C534_=_C553( C534 C553 ) C534_=_C1419( C534 C1419 ) C535_=_C536( C535 C536 ) \nC535_=_C537( C535 C537 ) C535_=_C538( C535 C538 ) C535_=_C539( C535 C539 ) C535_=_C541( C535 C541 ) C535_=_C542( C535 C542 ) C535_=_C543( C535 C543 ) \nC535_=_C544( C535 C544 ) C535_=_C545( C535 C545 ) C535_=_C546( C535 C546 ) C535_=_C547( C535 C547 ) C535_=_C549( C535 C549 ) C535_=_C550( C535 C550 ) \nC535_=_C551( C535 C551 ) C535_=_C553( C535 C553 ) C535_=_C1310( C535 C1310 ) C535_=_C1500( C535 C1500 ) C535_=_C1505( C535 C1505 ) C535_=_C1510( C535 C1510 ) \nC535_=_C1513( C535 C1513 ) C536_=_C537( C536 C537 ) C536_=_C538( C536 C538 ) C536_=_C539( C536 C539 ) C536_=_C541( C536 C541 ) C536_=_C542( C536 C542 ) \nC536_=_C543( C536 C543 ) C536_=_C544( C536 C544 ) C536_=_C545( C536 C545 ) C536_=_C546( C536 C546 ) C536_=_C547( C536 C547 ) C536_=_C549(</w:t>
      </w:r>
    </w:p>
    <w:p>
      <w:pPr>
        <w:pStyle w:val="PreformattedText"/>
        <w:bidi w:val="0"/>
        <w:spacing w:before="0" w:after="0"/>
        <w:jc w:val="left"/>
        <w:rPr/>
      </w:pPr>
      <w:r>
        <w:rPr/>
        <w:t xml:space="preserve"> </w:t>
      </w:r>
      <w:r>
        <w:rPr/>
        <w:t>C536 C549 ) \nC536_=_C550( C536 C550 ) C536_=_C551( C536 C551 ) C536_=_C553( C536 C553 ) C536_=_C1525( C536 C1525 ) C537_=_C538( C537 C538 ) C537_=_C539( C537 C539 ) \nC537_=_C541( C537 C541 ) C537_=_C542( C537 C542 ) C537_=_C543( C537 C543 ) C537_=_C544( C537 C544 ) C537_=_C545( C537 C545 ) C537_=_C546( C537 C546 ) \nC537_=_C547( C537 C547 ) C537_=_C549( C537 C549 ) C537_=_C550( C537 C550 ) C537_=_C551( C537 C551 ) C537_=_C553( C537 C553 ) C537_=_C747( C537 C747 ) \nC538_=_C539( C538 C539 ) C538_=_C541( C538 C541 ) C538_=_C542( C538 C542 ) C538_=_C543( C538 C543 ) C538_=_C544( C538 C544 ) C538_=_C545( C538 C545 ) \nC538_=_C546( C538 C546 ) C538_=_C547( C538 C547 ) C538_=_C549( C538 C549 ) C538_=_C550( C538 C550 ) C538_=_C551( C538 C551 ) C538_=_C553( C538 C553 ) \nC539_=_C541( C539 C541 ) C539_=_C542( C539 C542 ) C539_=_C543( C539 C543 ) C539_=_C544( C539 C544 ) C539_=_C545( C539 C545 ) C539_=_C546( C539 C546 ) \nC539_=_C547( C539 C547 ) C539_=_C549( C539 C549 ) C539_=_C550( C539 C550 ) C539_=_C551( C539 C551 ) C539_=_C553( C539 C553 ) C539_=_C615( C539 C615 ) \nC541_=_C542( C541 C542 ) C541_=_C543( C541 C543 ) C541_=_C544( C541 C544 ) C541_=_C545( C541 C545 ) C541_=_C546( C541 C546 ) C541_=_C547( C541 C547 ) \nC541_=_C549( C541 C549 ) C541_=_C550( C541 C550 ) C541_=_C551( C541 C551 ) C541_=_C553( C541 C553 ) C541_=_C620( C541 C620 ) C541_=_C751( C541 C751 ) \nC541_=_C3038( C541 C3038 ) C541_=_C3268( C541 C3268 ) C541_=_C3270( C541 C3270 ) C541_=_C3272( C541 C3272 ) C541_=_C3273( C541 C3273 ) C542_=_C543( C542 C543 ) \nC542_=_C544( C542 C544 ) C542_=_C545( C542 C545 ) C542_=_C546( C542 C546 ) C542_=_C547( C542 C547 ) C542_=_C549( C542 C549 ) C542_=_C550( C542 C550 ) \nC542_=_C551( C542 C551 ) C542_=_C553( C542 C553 ) C542_=_C3039( C542 C3039 ) C542_=_C3279( C542 C3279 ) C542_=_C3285( C542 C3285 ) C543_=_C544( C543 C544 ) \nC543_=_C545( C543 C545 ) C543_=_C546( C543 C546 ) C543_=_C547( C543 C547 ) C543_=_C549( C543 C549 ) C543_=_C550( C543 C550 ) C543_=_C551( C543 C551 ) \nC543_=_C553( C543 C553 ) C544_=_C545( C544 C545 ) C544_=_C546( C544 C546 ) C544_=_C547( C544 C547 ) C544_=_C549( C544 C549 ) C544_=_C550( C544 C550 ) \nC544_=_C551( C544 C551 ) C544_=_C553( C544 C553 ) C544_=_C3395( C544 C3395 ) C545_=_C546( C545 C546 ) C545_=_C547( C545 C547 ) C545_=_C549( C545 C549 ) \nC545_=_C550( C545 C550 ) C545_=_C551( C545 C551 ) C545_=_C553( C545 C553 ) C545_=_C1322( C545 C1322 ) C545_=_C3246( C545 C3246 ) C545_=_C3438( C545 C3438 ) \nC545_=_C3442( C545 C3442 ) C545_=_C3447( C545 C3447 ) C546_=_C547( C546 C547 ) C546_=_C549( C546 C549 ) C546_=_C550( C546 C550 ) C546_=_C551( C546 C551 ) \nC546_=_C553( C546 C553 ) C546_=_C1326( C546 C1326 ) C546_=_C3249( C546 C3249 ) C546_=_C3613( C546 C3613 ) C546_=_C3620( C546 C3620 ) C546_=_C3626( C546 C3626 ) \nC547_=_C549( C547 C549 ) C547_=_C550( C547 C550 ) C547_=_C551( C547 C551 ) C547_=_C553( C547 C553 ) C547_=_C3637( C547 C3637 ) C549_=_C550( C549 C550 ) \nC549_=_C551( C549 C551 ) C549_=_C553( C549 C553 ) C549_=_C3720( C549 C3720 ) C550_=_C551( C550 C551 ) C550_=_C553( C550 C553 ) C550_=_C1328( C550 C1328 ) \nC550_=_C3251( C550 C3251 ) C550_=_C3702( C550 C3702 ) C550_=_C3782( C550 C3782 ) C550_=_C3785( C550 C3785 ) C550_=_C3786( C550 C3786 ) C551_=_C553( C551 C553 ) \nC551_=_C1329( C551 C1329 ) C551_=_C3252( C551 C3252 ) C551_=_C3703( C551 C3703 ) C551_=_C3854( C551 C3854 ) C551_=_C3857( C551 C3857 ) C553_=_C3705( C553 C3705 ) \nC570_=_C728( C570 C728 ) C570_=_C974( C570 C974 ) C570_=_C1369( C570 C1369 ) C570_=_C1419( C570 C1419 ) C570_=_C1505( C570 C1505 ) C570_=_C1525( C570 C1525 ) \nC570_=_C2609( C570 C2609 ) C570_=_C2810( C570 C2810 ) C570_=_C2967( C570 C2967 ) C570_=_C3234( C570 C3234 ) C570_=_C3358( C570 C3358 ) C570_=_C3395( C570 C3395 ) \nC570_=_C3405( C570 C3405 ) C570_=_C3438( C570 C3438 ) C570_=_C3500( C570 C3500 ) C570_=_C3613( C570 C3613 ) C570_=_C3702( C570 C3702 ) C570_=_C3703( C570 C3703 ) \nC570_=_C3705( C570 C3705 ) C570_=_C3706( C570 C3706 ) C570_=_C3708( C570 C3708 ) C603_=_C606( C603 C606 ) C603_=_C1144( C603 C1144 ) C603_=_C1258( C603 C1258 ) \nC603_=_C1606( C603 C1606 ) C603_=_C1693( C603 C1693 ) C603_=_C1908( C603 C1908 ) C603_=_C2069( C603 C2069 ) C603_=_C2521( C603 C2521 ) C603_=_C2907( C603 C2907 ) \nC603_=_C3078( C603 C3078 ) C603_=_C3178( C603 C3178 ) C603_=_C3270( C603 C3270 ) C603_=_C3456( C603 C3456 ) C603_=_C3469( C603 C3469 ) C603_=_C3512( C603 C3512 ) \nC603_=_C3563( C603 C3563 ) C603_=_C3637( C603 C3637 ) C603_=_C3812( C603 C3812 ) C603_=_C3864( C603 C3864 ) C603_=_C3888( C603 C3888 ) C603_=_C4022( C603 C4022 ) \nC603_=_C4026( C603 C4026 ) C603_=_C4027( C603 C4027 ) C606_=_C1072( C606 C1072 ) C606_=_C1461( C606 C1461 ) C606_=_C2573( C606 C2573 ) C606_=_C2618( C606 C2618 ) \nC606_=_C2680( C606 C2680 ) C606_=_C3140( C606 C3140 ) C606_=_C3273( C606 C3273 ) C606_=_C3364( C606 C3364 ) C606_=_C3434( C606 C3434 ) C606_=_C3580( C606 C3580 ) \nC606_=_C3596( C606 C3596 ) C606_=_C3733( C606 C3733 ) C606_=_C3748( C606 C3748 ) C606_=_C3868( C606 C3868 ) C606_=_C3884( C606 C3884 ) C606_=_C3890( C606 C3890 ) \nC606_=_C3912( C606 C3912 ) C606_=_C3916( C606 C3916 ) C606_=_C4025( C606 C4025 ) C606_=_C4063( C606 C4063 ) C606_=_C4077( C606 C4077 ) C608_=_C610( C608 C610 ) \nC608_=_C611( C608 C611 ) C608_=_C612( C608 C612 ) C608_=_C613( C608 C613 ) C608_=_C614( C608 C614 ) C608_=_C615( C608 C615 ) C608_=_C617( C608 C617 ) \nC608_=_C618( C608 C618 ) C608_=_C619( C608 C619 ) C608_=_C620( C608 C620 ) C608_=_C621( C608 C621 ) C608_=_C622( C608 C622 ) C608_=_C624( C608 C624 ) \nC608_=_C626( C608 C626 ) C608_=_C627( C608 C627 ) C608_=_C628( C608 C628 ) C608_=_C629( C608 C629 ) C608_=_C631( C608 C631 ) C610_=_C611( C610 C611 ) \nC610_=_C612( C610 C612 ) C610_=_C613( C610 C613 ) C610_=_C614( C610 C614 ) C610_=_C615( C610 C615 ) C610_=_C617( C610 C617 ) C610_=_C618( C610 C618 ) \nC610_=_C619( C610 C619 ) C610_=_C620( C610 C620 ) C610_=_C621( C610 C621 ) C610_=_C622( C610 C622 ) C610_=_C624( C610 C624 ) C610_=_C626( C610 C626 ) \nC610_=_C627( C610 C627 ) C610_=_C628( C610 C628 ) C610_=_C629( C610 C629 ) C610_=_C631( C610 C631 ) C610_=_C743( C610 C743 ) C611_=_C612( C611 C612 ) \nC611_=_C613( C611 C613 ) C611_=_C614( C611 C614 ) C611_=_C615( C611 C615 ) C611_=_C617( C611 C617 ) C611_=_C618( C611 C618 ) C611_=_C619( C611 C619 ) \nC611_=_C620( C611 C620 ) C611_=_C621( C611 C621 ) C611_=_C622( C611 C622 ) C611_=_C624( C611 C624 ) C611_=_C626( C611 C626 ) C611_=_C627( C611 C627 ) \nC611_=_C628( C611 C628 ) C611_=_C629( C611 C629 ) C611_=_C631( C611 C631 ) C611_=_C1798( C611 C1798 ) C611_=_C1800( C611 C1800 ) C611_=_C1807( C611 C1807 ) \nC611_=_C1810( C611 C1810 ) C612_=_C613( C612 C613 ) C612_=_C614( C612 C614 ) C612_=_C615( C612 C615 ) C612_=_C617( C612 C617 ) C612_=_C618( C612 C618 ) \nC612_=_C619( C612 C619 ) C612_=_C620( C612 C620 ) C612_=_C621( C612 C621 ) C612_=_C622( C612 C622 ) C612_=_C624( C612 C624 ) C612_=_C626( C612 C626 ) \nC612_=_C627( C612 C627 ) C612_=_C628( C612 C628 ) C612_=_C629( C612 C629 ) C612_=_C631( C612 C631 ) C612_=_C1999( C612 C1999 ) C612_=_C2004( C612 C2004 ) \nC613_=_C614( C613 C614 ) C613_=_C615( C613 C615 ) C613_=_C617( C613 C617 ) C613_=_C618( C613 C618 ) C613_=_C619( C613 C619 ) C613_=_C620( C613 C620 ) \nC613_=_C621( C613 C621 ) C613_=_C622( C613 C622 ) C613_=_C624( C613 C624 ) C613_=_C626( C613 C626 ) C613_=_C627( C613 C627 ) C613_=_C628( C613 C628 ) \nC613_=_C629( C613 C629 ) C613_=_C631( C613 C631 ) C613_=_C2266( C613 C2266 ) C613_=_C2267( C613 C2267 ) C613_=_C2275( C613 C2275 ) C613_=_C2283( C613 C2283 ) \nC614_=_C615( C614 C615 ) C614_=_C617( C614 C617 ) C614_=_C618( C614 C618 ) C614_=_C619( C614 C619 ) C614_=_C620( C614 C620 ) C614_=_C621( C614 C621 ) \nC614_=_C622( C614 C622 ) C614_=_C624( C614 C624 ) C614_=_C626( C614 C626 ) C614_=_C627( C614 C627 ) C614_=_C628( C614 C628 ) C614_=_C629( C614 C629 ) \nC614_=_C631( C614 C631 ) C614_=_C954( C614 C954 ) C614_=_C1080( C614 C1080 ) C614_=_C1174( C614 C1174 ) C614_=_C1639( C614 C1639 ) C614_=_C1798( C614 C1798 ) \nC614_=_C1950( C614 C1950 ) C614_=_C2227( C614 C2227 ) C614_=_C2266( C614 C2266 ) C614_=_C2415( C614 C2415 ) C614_=_C2944( C614 C2944 ) C614_=_C2945( C614 C2945 ) \nC614_=_C2947( C614 C2947 ) C614_=_C2949( C614 C2949 ) C614_=_C2950( C614 C2950 ) C614_=_C2951( C614 C2951 ) C614_=_C2952( C614 C2952 ) C614_=_C2953( C614 C2953 ) \nC614_=_C2954( C614 C2954 ) C614_=_C2955( C614 C2955 ) C614_=_C2956( C614 C2956 ) C614_=_C2957( C614 C2957 ) C614_=_C2958( C614 C2958 ) C614_=_C2959( C614 C2959 ) \nC615_=_C617( C615 C617 ) C615_=_C618( C615 C618 ) C615_=_C619( C615 C619 ) C615_=_C620( C615 C620 ) C615_=_C621( C615 C621 ) C615_=_C622( C615 C622 ) \nC615_=_C624( C615 C624 ) C615_=_C626( C615 C626 ) C615_=_C627( C615 C627 ) C615_=_C628( C615 C628 ) C615_=_C629( C615 C629 ) C615_=_C631( C615 C631 ) \nC617_=_C618( C617 C618 ) C617_=_C619( C617 C619 ) C617_=_C620( C617 C620 ) C617_=_C621( C617 C621 ) C617_=_C622( C617 C622 ) C617_=_C624( C617 C624 ) \nC617_=_C626( C617 C626 ) C617_=_C627( C617 C627 ) C617_=_C628( C617 C628 ) C617_=_C629( C617 C629 ) C617_=_C631( C617 C631 ) C618_=_C619( C618 C619 ) \nC618_=_C620( C618 C620 ) C618_=_C621( C618 C621 ) C618_=_C622( C618 C622 ) C618_=_C624( C618 C624 ) C618_=_C626( C618 C626 ) C618_=_C627( C618 C627 ) \nC618_=_C628( C618 C628 ) C618_=_C629( C618 C629 ) C618_=_C631( C618 C631 ) C619_=_C620( C619 C620 ) C619_=_C621( C619 C621 ) C619_=_C622( C619 C622 ) \nC619_=_C624( C619 C624 ) C619_=_C626( C619 C626 ) C619_=_C627( C619 C627 ) C619_=_C628( C619 C628 ) C619_=_C629( C619 C629 ) C619_=_C631( C619 C631 ) \nC619_=_C1084( C619 C1084 ) C619_=_C1177( C619 C1177 ) C619_=_C1500( C619 C1500 ) C619_=_C1800( C619 C1800 ) C619_=_C1954( C619 C1954 ) C619_=_C2267( C619 C2267 ) \nC619_=_C2978( C619 C2978 ) C619_=_C3196( C619 C3196 ) C619_=_C3246( C619 C3246 ) C619_=_C3248( C619 C3248 ) C619_=_C3249( C619 C3249 ) C619_=_C3251( C619 C3251 ) \nC619_=_C3252( C619 C3252 ) C619_=_C3254(</w:t>
      </w:r>
    </w:p>
    <w:p>
      <w:pPr>
        <w:pStyle w:val="PreformattedText"/>
        <w:bidi w:val="0"/>
        <w:spacing w:before="0" w:after="0"/>
        <w:jc w:val="left"/>
        <w:rPr/>
      </w:pPr>
      <w:r>
        <w:rPr/>
        <w:t xml:space="preserve"> </w:t>
      </w:r>
      <w:r>
        <w:rPr/>
        <w:t>C619 C3254 ) C619_=_C3255( C619 C3255 ) C619_=_C3257( C619 C3257 ) C619_=_C3258( C619 C3258 ) C619_=_C3259( C619 C3259 ) \nC620_=_C621( C620 C621 ) C620_=_C622( C620 C622 ) C620_=_C624( C620 C624 ) C620_=_C626( C620 C626 ) C620_=_C627( C620 C627 ) C620_=_C628( C620 C628 ) \nC620_=_C629( C620 C629 ) C620_=_C631( C620 C631 ) C620_=_C751( C620 C751 ) C620_=_C3038( C620 C3038 ) C620_=_C3268( C620 C3268 ) C620_=_C3270( C620 C3270 ) \nC620_=_C3272( C620 C3272 ) C620_=_C3273( C620 C3273 ) C621_=_C622( C621 C622 ) C621_=_C624( C621 C624 ) C621_=_C626( C621 C626 ) C621_=_C627( C621 C627 ) \nC621_=_C628( C621 C628 ) C621_=_C629( C621 C629 ) C621_=_C631( C621 C631 ) C622_=_C624( C622 C624 ) C622_=_C626( C622 C626 ) C622_=_C627( C622 C627 ) \nC622_=_C628( C622 C628 ) C622_=_C629( C622 C629 ) C622_=_C631( C622 C631 ) C622_=_C756( C622 C756 ) C622_=_C1233( C622 C1233 ) C622_=_C1510( C622 C1510 ) \nC622_=_C1964( C622 C1964 ) C622_=_C2082( C622 C2082 ) C622_=_C2514( C622 C2514 ) C622_=_C3042( C622 C3042 ) C622_=_C3239( C622 C3239 ) C622_=_C3268( C622 C3268 ) \nC622_=_C3442( C622 C3442 ) C622_=_C3478( C622 C3478 ) C622_=_C3620( C622 C3620 ) C622_=_C3720( C622 C3720 ) C622_=_C3741( C622 C3741 ) C622_=_C3782( C622 C3782 ) \nC622_=_C3854( C622 C3854 ) C622_=_C3886( C622 C3886 ) C622_=_C3887( C622 C3887 ) C622_=_C3888( C622 C3888 ) C622_=_C3890( C622 C3890 ) C624_=_C626( C624 C626 ) \nC624_=_C627( C624 C627 ) C624_=_C628( C624 C628 ) C624_=_C629( C624 C629 ) C624_=_C631( C624 C631 ) C624_=_C758( C624 C758 ) C624_=_C3046( C624 C3046 ) \nC624_=_C3887( C624 C3887 ) C624_=_C4022( C624 C4022 ) C624_=_C4023( C624 C4023 ) C624_=_C4025( C624 C4025 ) C626_=_C627( C626 C627 ) C626_=_C628( C626 C628 ) \nC626_=_C629( C626 C629 ) C626_=_C631( C626 C631 ) C626_=_C2954( C626 C2954 ) C626_=_C3255( C626 C3255 ) C626_=_C3959( C626 C3959 ) C626_=_C4039( C626 C4039 ) \nC627_=_C628( C627 C628 ) C627_=_C629( C627 C629 ) C627_=_C631( C627 C631 ) C628_=_C629( C628 C629 ) C628_=_C631( C628 C631 ) C629_=_C631( C629 C631 ) \nC629_=_C762( C629 C762 ) C629_=_C1121( C629 C1121 ) C629_=_C1513( C629 C1513 ) C629_=_C1695( C629 C1695 ) C629_=_C2317( C629 C2317 ) C629_=_C2374( C629 C2374 ) \nC629_=_C3048( C629 C3048 ) C629_=_C3272( C629 C3272 ) C629_=_C3447( C629 C3447 ) C629_=_C3626( C629 C3626 ) C629_=_C3669( C629 C3669 ) C629_=_C3786( C629 C3786 ) \nC629_=_C3797( C629 C3797 ) C629_=_C3857( C629 C3857 ) C629_=_C3939( C629 C3939 ) C629_=_C4023( C629 C4023 ) C629_=_C4027( C629 C4027 ) C629_=_C4062( C629 C4062 ) \nC629_=_C4063( C629 C4063 ) C631_=_C2958( C631 C2958 ) C631_=_C3258( C631 C3258 ) C631_=_C3962( C631 C3962 ) C631_=_C4088( C631 C4088 ) C728_=_C974( C728 C974 ) \nC728_=_C1369( C728 C1369 ) C728_=_C1419( C728 C1419 ) C728_=_C1505( C728 C1505 ) C728_=_C1525( C728 C1525 ) C728_=_C2609( C728 C2609 ) C728_=_C2810( C728 C2810 ) \nC728_=_C2967( C728 C2967 ) C728_=_C3234( C728 C3234 ) C728_=_C3358( C728 C3358 ) C728_=_C3395( C728 C3395 ) C728_=_C3405( C728 C3405 ) C728_=_C3438( C728 C3438 ) \nC728_=_C3500( C728 C3500 ) C728_=_C3613( C728 C3613 ) C728_=_C3702( C728 C3702 ) C728_=_C3703( C728 C3703 ) C728_=_C3705( C728 C3705 ) C728_=_C3706( C728 C3706 ) \nC728_=_C3708( C728 C3708 ) C742_=_C743( C742 C743 ) C742_=_C744( C742 C744 ) C742_=_C745( C742 C745 ) C742_=_C746( C742 C746 ) C742_=_C747( C742 C747 ) \nC742_=_C748( C742 C748 ) C742_=_C749( C742 C749 ) C742_=_C751( C742 C751 ) C742_=_C752( C742 C752 ) C742_=_C753( C742 C753 ) C742_=_C754( C742 C754 ) \nC742_=_C755( C742 C755 ) C742_=_C756( C742 C756 ) C742_=_C757( C742 C757 ) C742_=_C758( C742 C758 ) C742_=_C760( C742 C760 ) C742_=_C761( C742 C761 ) \nC742_=_C762( C742 C762 ) C742_=_C763( C742 C763 ) C742_=_C764( C742 C764 ) C742_=_C766( C742 C766 ) C743_=_C744( C743 C744 ) C743_=_C745( C743 C745 ) \nC743_=_C746( C743 C746 ) C743_=_C747( C743 C747 ) C743_=_C748( C743 C748 ) C743_=_C749( C743 C749 ) C743_=_C751( C743 C751 ) C743_=_C752( C743 C752 ) \nC743_=_C753( C743 C753 ) C743_=_C754( C743 C754 ) C743_=_C755( C743 C755 ) C743_=_C756( C743 C756 ) C743_=_C757( C743 C757 ) C743_=_C758( C743 C758 ) \nC743_=_C760( C743 C760 ) C743_=_C761( C743 C761 ) C743_=_C762( C743 C762 ) C743_=_C763( C743 C763 ) C743_=_C764( C743 C764 ) C743_=_C766( C743 C766 ) \nC744_=_C745( C744 C745 ) C744_=_C746( C744 C746 ) C744_=_C747( C744 C747 ) C744_=_C748( C744 C748 ) C744_=_C749( C744 C749 ) C744_=_C751( C744 C751 ) \nC744_=_C752( C744 C752 ) C744_=_C753( C744 C753 ) C744_=_C754( C744 C754 ) C744_=_C755( C744 C755 ) C744_=_C756( C744 C756 ) C744_=_C757( C744 C757 ) \nC744_=_C758( C744 C758 ) C744_=_C760( C744 C760 ) C744_=_C761( C744 C761 ) C744_=_C762( C744 C762 ) C744_=_C763( C744 C763 ) C744_=_C764( C744 C764 ) \nC744_=_C766( C744 C766 ) C744_=_C1298( C744 C1298 ) C745_=_C746( C745 C746 ) C745_=_C747( C745 C747 ) C745_=_C748( C745 C748 ) C745_=_C749( C745 C749 ) \nC745_=_C751( C745 C751 ) C745_=_C752( C745 C752 ) C745_=_C753( C745 C753 ) C745_=_C754( C745 C754 ) C745_=_C755( C745 C755 ) C745_=_C756( C745 C756 ) \nC745_=_C757( C745 C757 ) C745_=_C758( C745 C758 ) C745_=_C760( C745 C760 ) C745_=_C761( C745 C761 ) C745_=_C762( C745 C762 ) C745_=_C763( C745 C763 ) \nC745_=_C764( C745 C764 ) C745_=_C766( C745 C766 ) C746_=_C747( C746 C747 ) C746_=_C748( C746 C748 ) C746_=_C749( C746 C749 ) C746_=_C751( C746 C751 ) \nC746_=_C752( C746 C752 ) C746_=_C753( C746 C753 ) C746_=_C754( C746 C754 ) C746_=_C755( C746 C755 ) C746_=_C756( C746 C756 ) C746_=_C757( C746 C757 ) \nC746_=_C758( C746 C758 ) C746_=_C760( C746 C760 ) C746_=_C761( C746 C761 ) C746_=_C762( C746 C762 ) C746_=_C763( C746 C763 ) C746_=_C764( C746 C764 ) \nC746_=_C766( C746 C766 ) C747_=_C748( C747 C748 ) C747_=_C749( C747 C749 ) C747_=_C751( C747 C751 ) C747_=_C752( C747 C752 ) C747_=_C753( C747 C753 ) \nC747_=_C754( C747 C754 ) C747_=_C755( C747 C755 ) C747_=_C756( C747 C756 ) C747_=_C757( C747 C757 ) C747_=_C758( C747 C758 ) C747_=_C760( C747 C760 ) \nC747_=_C761( C747 C761 ) C747_=_C762( C747 C762 ) C747_=_C763( C747 C763 ) C747_=_C764( C747 C764 ) C747_=_C766( C747 C766 ) C748_=_C749( C748 C749 ) \nC748_=_C751( C748 C751 ) C748_=_C752( C748 C752 ) C748_=_C753( C748 C753 ) C748_=_C754( C748 C754 ) C748_=_C755( C748 C755 ) C748_=_C756( C748 C756 ) \nC748_=_C757( C748 C757 ) C748_=_C758( C748 C758 ) C748_=_C760( C748 C760 ) C748_=_C761( C748 C761 ) C748_=_C762( C748 C762 ) C748_=_C763( C748 C763 ) \nC748_=_C764( C748 C764 ) C748_=_C766( C748 C766 ) C749_=_C751( C749 C751 ) C749_=_C752( C749 C752 ) C749_=_C753( C749 C753 ) C749_=_C754( C749 C754 ) \nC749_=_C755( C749 C755 ) C749_=_C756( C749 C756 ) C749_=_C757( C749 C757 ) C749_=_C758( C749 C758 ) C749_=_C760( C749 C760 ) C749_=_C761( C749 C761 ) \nC749_=_C762( C749 C762 ) C749_=_C763( C749 C763 ) C749_=_C764( C749 C764 ) C749_=_C766( C749 C766 ) C751_=_C752( C751 C752 ) C751_=_C753( C751 C753 ) \nC751_=_C754( C751 C754 ) C751_=_C755( C751 C755 ) C751_=_C756( C751 C756 ) C751_=_C757( C751 C757 ) C751_=_C758( C751 C758 ) C751_=_C760( C751 C760 ) \nC751_=_C761( C751 C761 ) C751_=_C762( C751 C762 ) C751_=_C763( C751 C763 ) C751_=_C764( C751 C764 ) C751_=_C766( C751 C766 ) C751_=_C3038( C751 C3038 ) \nC751_=_C3268( C751 C3268 ) C751_=_C3270( C751 C3270 ) C751_=_C3272( C751 C3272 ) C751_=_C3273( C751 C3273 ) C752_=_C753( C752 C753 ) C752_=_C754( C752 C754 ) \nC752_=_C755( C752 C755 ) C752_=_C756( C752 C756 ) C752_=_C757( C752 C757 ) C752_=_C758( C752 C758 ) C752_=_C760( C752 C760 ) C752_=_C761( C752 C761 ) \nC752_=_C762( C752 C762 ) C752_=_C763( C752 C763 ) C752_=_C764( C752 C764 ) C752_=_C766( C752 C766 ) C753_=_C754( C753 C754 ) C753_=_C755( C753 C755 ) \nC753_=_C756( C753 C756 ) C753_=_C757( C753 C757 ) C753_=_C758( C753 C758 ) C753_=_C760( C753 C760 ) C753_=_C761( C753 C761 ) C753_=_C762( C753 C762 ) \nC753_=_C763( C753 C763 ) C753_=_C764( C753 C764 ) C753_=_C766( C753 C766 ) C754_=_C755( C754 C755 ) C754_=_C756( C754 C756 ) C754_=_C757( C754 C757 ) \nC754_=_C758( C754 C758 ) C754_=_C760( C754 C760 ) C754_=_C761( C754 C761 ) C754_=_C762( C754 C762 ) C754_=_C763( C754 C763 ) C754_=_C764( C754 C764 ) \nC754_=_C766( C754 C766 ) C755_=_C756( C755 C756 ) C755_=_C757( C755 C757 ) C755_=_C758( C755 C758 ) C755_=_C760( C755 C760 ) C755_=_C761( C755 C761 ) \nC755_=_C762( C755 C762 ) C755_=_C763( C755 C763 ) C755_=_C764( C755 C764 ) C755_=_C766( C755 C766 ) C756_=_C757( C756 C757 ) C756_=_C758( C756 C758 ) \nC756_=_C760( C756 C760 ) C756_=_C761( C756 C761 ) C756_=_C762( C756 C762 ) C756_=_C763( C756 C763 ) C756_=_C764( C756 C764 ) C756_=_C766( C756 C766 ) \nC756_=_C1233( C756 C1233 ) C756_=_C1510( C756 C1510 ) C756_=_C1964( C756 C1964 ) C756_=_C2082( C756 C2082 ) C756_=_C2514( C756 C2514 ) C756_=_C3042( C756 C3042 ) \nC756_=_C3239( C756 C3239 ) C756_=_C3268( C756 C3268 ) C756_=_C3442( C756 C3442 ) C756_=_C3478( C756 C3478 ) C756_=_C3620( C756 C3620 ) C756_=_C3720( C756 C3720 ) \nC756_=_C3741( C756 C3741 ) C756_=_C3782( C756 C3782 ) C756_=_C3854( C756 C3854 ) C756_=_C3886( C756 C3886 ) C756_=_C3887( C756 C3887 ) C756_=_C3888( C756 C3888 ) \nC756_=_C3890( C756 C3890 ) C757_=_C758( C757 C758 ) C757_=_C760( C757 C760 ) C757_=_C761( C757 C761 ) C757_=_C762( C757 C762 ) C757_=_C763( C757 C763 ) \nC757_=_C764( C757 C764 ) C757_=_C766( C757 C766 ) C757_=_C3912( C757 C3912 ) C758_=_C760( C758 C760 ) C758_=_C761( C758 C761 ) C758_=_C762( C758 C762 ) \nC758_=_C763( C758 C763 ) C758_=_C764( C758 C764 ) C758_=_C766( C758 C766 ) C758_=_C3046( C758 C3046 ) C758_=_C3887( C758 C3887 ) C758_=_C4022( C758 C4022 ) \nC758_=_C4023( C758 C4023 ) C758_=_C4025( C758 C4025 ) C760_=_C761( C760 C761 ) C760_=_C762( C760 C762 ) C760_=_C763( C760 C763 ) C760_=_C764( C760 C764 ) \nC760_=_C766( C760 C766 ) C761_=_C762( C761 C762 ) C761_=_C763( C761 C763 ) C761_=_C764( C761 C764 ) C761_=_C766( C761 C766 ) C761_=_C1331( C761 C1331 ) \nC761_=_C3706( C761 C3706 ) C762_=_C763( C762 C763 ) C762_=_C764( C762 C764 ) C762_=_C766( C762 C766 ) C762_=_C1121( C762 C1121 ) C762_=_C1513(</w:t>
      </w:r>
    </w:p>
    <w:p>
      <w:pPr>
        <w:pStyle w:val="PreformattedText"/>
        <w:bidi w:val="0"/>
        <w:spacing w:before="0" w:after="0"/>
        <w:jc w:val="left"/>
        <w:rPr/>
      </w:pPr>
      <w:r>
        <w:rPr/>
        <w:t xml:space="preserve"> </w:t>
      </w:r>
      <w:r>
        <w:rPr/>
        <w:t>C762 C1513 ) \nC762_=_C1695( C762 C1695 ) C762_=_C2317( C762 C2317 ) C762_=_C2374( C762 C2374 ) C762_=_C3048( C762 C3048 ) C762_=_C3272( C762 C3272 ) C762_=_C3447( C762 C3447 ) \nC762_=_C3626( C762 C3626 ) C762_=_C3669( C762 C3669 ) C762_=_C3786( C762 C3786 ) C762_=_C3797( C762 C3797 ) C762_=_C3857( C762 C3857 ) C762_=_C3939( C762 C3939 ) \nC762_=_C4023( C762 C4023 ) C762_=_C4027( C762 C4027 ) C762_=_C4062( C762 C4062 ) C762_=_C4063( C762 C4063 ) C763_=_C764( C763 C764 ) C763_=_C766( C763 C766 ) \nC763_=_C4062( C763 C4062 ) C764_=_C766( C764 C766 ) C954_=_C1080( C954 C1080 ) C954_=_C1174( C954 C1174 ) C954_=_C1639( C954 C1639 ) C954_=_C1798( C954 C1798 ) \nC954_=_C1950( C954 C1950 ) C954_=_C2227( C954 C2227 ) C954_=_C2266( C954 C2266 ) C954_=_C2415( C954 C2415 ) C954_=_C2944( C954 C2944 ) C954_=_C2945( C954 C2945 ) \nC954_=_C2947( C954 C2947 ) C954_=_C2949( C954 C2949 ) C954_=_C2950( C954 C2950 ) C954_=_C2951( C954 C2951 ) C954_=_C2952( C954 C2952 ) C954_=_C2953( C954 C2953 ) \nC954_=_C2954( C954 C2954 ) C954_=_C2955( C954 C2955 ) C954_=_C2956( C954 C2956 ) C954_=_C2957( C954 C2957 ) C954_=_C2958( C954 C2958 ) C954_=_C2959( C954 C2959 ) \nC974_=_C1369( C974 C1369 ) C974_=_C1419( C974 C1419 ) C974_=_C1505( C974 C1505 ) C974_=_C1525( C974 C1525 ) C974_=_C2609( C974 C2609 ) C974_=_C2810( C974 C2810 ) \nC974_=_C2967( C974 C2967 ) C974_=_C3234( C974 C3234 ) C974_=_C3358( C974 C3358 ) C974_=_C3395( C974 C3395 ) C974_=_C3405( C974 C3405 ) C974_=_C3438( C974 C3438 ) \nC974_=_C3500( C974 C3500 ) C974_=_C3613( C974 C3613 ) C974_=_C3702( C974 C3702 ) C974_=_C3703( C974 C3703 ) C974_=_C3705( C974 C3705 ) C974_=_C3706( C974 C3706 ) \nC974_=_C3708( C974 C3708 ) C1057_=_C1072( C1057 C1072 ) C1057_=_C1298( C1057 C1298 ) C1057_=_C1470( C1057 C1470 ) C1057_=_C1858( C1057 C1858 ) C1057_=_C2326( C1057 C2326 ) \nC1057_=_C2556( C1057 C2556 ) C1057_=_C2759( C1057 C2759 ) C1057_=_C2974( C1057 C2974 ) C1057_=_C3037( C1057 C3037 ) C1057_=_C3038( C1057 C3038 ) C1057_=_C3039( C1057 C3039 ) \nC1057_=_C3040( C1057 C3040 ) C1057_=_C3041( C1057 C3041 ) C1057_=_C3042( C1057 C3042 ) C1057_=_C3044( C1057 C3044 ) C1057_=_C3045( C1057 C3045 ) C1057_=_C3046( C1057 C3046 ) \nC1057_=_C3048( C1057 C3048 ) C1057_=_C3049( C1057 C3049 ) C1057_=_C3052( C1057 C3052 ) C1072_=_C1461( C1072 C1461 ) C1072_=_C2573( C1072 C2573 ) C1072_=_C2618( C1072 C2618 ) \nC1072_=_C2680( C1072 C2680 ) C1072_=_C3140( C1072 C3140 ) C1072_=_C3273( C1072 C3273 ) C1072_=_C3364( C1072 C3364 ) C1072_=_C3434( C1072 C3434 ) C1072_=_C3580( C1072 C3580 ) \nC1072_=_C3596( C1072 C3596 ) C1072_=_C3733( C1072 C3733 ) C1072_=_C3748( C1072 C3748 ) C1072_=_C3868( C1072 C3868 ) C1072_=_C3884( C1072 C3884 ) C1072_=_C3890( C1072 C3890 ) \nC1072_=_C3912( C1072 C3912 ) C1072_=_C3916( C1072 C3916 ) C1072_=_C4025( C1072 C4025 ) C1072_=_C4063( C1072 C4063 ) C1072_=_C4077( C1072 C4077 ) C1075_=_C1080( C1075 C1080 ) \nC1075_=_C1084( C1075 C1084 ) C1075_=_C1088( C1075 C1088 ) C1075_=_C1167( C1075 C1167 ) C1075_=_C1310( C1075 C1310 ) C1075_=_C1311( C1075 C1311 ) C1075_=_C1312( C1075 C1312 ) \nC1075_=_C1313( C1075 C1313 ) C1075_=_C1315( C1075 C1315 ) C1075_=_C1316( C1075 C1316 ) C1075_=_C1317( C1075 C1317 ) C1075_=_C1318( C1075 C1318 ) C1075_=_C1320( C1075 C1320 ) \nC1075_=_C1321( C1075 C1321 ) C1075_=_C1322( C1075 C1322 ) C1075_=_C1324( C1075 C1324 ) C1075_=_C1325( C1075 C1325 ) C1075_=_C1326( C1075 C1326 ) C1075_=_C1328( C1075 C1328 ) \nC1075_=_C1329( C1075 C1329 ) C1075_=_C1331( C1075 C1331 ) C1075_=_C1333( C1075 C1333 ) C1075_=_C1334( C1075 C1334 ) C1080_=_C1084( C1080 C1084 ) C1080_=_C1088( C1080 C1088 ) \nC1080_=_C1174( C1080 C1174 ) C1080_=_C1639( C1080 C1639 ) C1080_=_C1798( C1080 C1798 ) C1080_=_C1950( C1080 C1950 ) C1080_=_C2227( C1080 C2227 ) C1080_=_C2266( C1080 C2266 ) \nC1080_=_C2415( C1080 C2415 ) C1080_=_C2944( C1080 C2944 ) C1080_=_C2945( C1080 C2945 ) C1080_=_C2947( C1080 C2947 ) C1080_=_C2949( C1080 C2949 ) C1080_=_C2950( C1080 C2950 ) \nC1080_=_C2951( C1080 C2951 ) C1080_=_C2952( C1080 C2952 ) C1080_=_C2953( C1080 C2953 ) C1080_=_C2954( C1080 C2954 ) C1080_=_C2955( C1080 C2955 ) C1080_=_C2956( C1080 C2956 ) \nC1080_=_C2957( C1080 C2957 ) C1080_=_C2958( C1080 C2958 ) C1080_=_C2959( C1080 C2959 ) C1084_=_C1088( C1084 C1088 ) C1084_=_C1177( C1084 C1177 ) C1084_=_C1500( C1084 C1500 ) \nC1084_=_C1800( C1084 C1800 ) C1084_=_C1954( C1084 C1954 ) C1084_=_C2267( C1084 C2267 ) C1084_=_C2978( C1084 C2978 ) C1084_=_C3196( C1084 C3196 ) C1084_=_C3246( C1084 C3246 ) \nC1084_=_C3248( C1084 C3248 ) C1084_=_C3249( C1084 C3249 ) C1084_=_C3251( C1084 C3251 ) C1084_=_C3252( C1084 C3252 ) C1084_=_C3254( C1084 C3254 ) C1084_=_C3255( C1084 C3255 ) \nC1084_=_C3257( C1084 C3257 ) C1084_=_C3258( C1084 C3258 ) C1084_=_C3259( C1084 C3259 ) C1088_=_C1160( C1088 C1160 ) C1088_=_C1179( C1088 C1179 ) C1088_=_C1825( C1088 C1825 ) \nC1088_=_C1957( C1088 C1957 ) C1088_=_C1974( C1088 C1974 ) C1088_=_C1999( C1088 C1999 ) C1088_=_C2077( C1088 C2077 ) C1088_=_C2234( C1088 C2234 ) C1088_=_C2760( C1088 C2760 ) \nC1088_=_C2981( C1088 C2981 ) C1088_=_C3199( C1088 C3199 ) C1088_=_C3484( C1088 C3484 ) C1088_=_C3485( C1088 C3485 ) C1088_=_C3486( C1088 C3486 ) C1088_=_C3487( C1088 C3487 ) \nC1088_=_C3488( C1088 C3488 ) C1088_=_C3489( C1088 C3489 ) C1088_=_C3490( C1088 C3490 ) C1121_=_C1513( C1121 C1513 ) C1121_=_C1695( C1121 C1695 ) C1121_=_C2317( C1121 C2317 ) \nC1121_=_C2374( C1121 C2374 ) C1121_=_C3048( C1121 C3048 ) C1121_=_C3272( C1121 C3272 ) C1121_=_C3447( C1121 C3447 ) C1121_=_C3626( C1121 C3626 ) C1121_=_C3669( C1121 C3669 ) \nC1121_=_C3786( C1121 C3786 ) C1121_=_C3797( C1121 C3797 ) C1121_=_C3857( C1121 C3857 ) C1121_=_C3939( C1121 C3939 ) C1121_=_C4023( C1121 C4023 ) C1121_=_C4027( C1121 C4027 ) \nC1121_=_C4062( C1121 C4062 ) C1121_=_C4063( C1121 C4063 ) C1144_=_C1258( C1144 C1258 ) C1144_=_C1606( C1144 C1606 ) C1144_=_C1693( C1144 C1693 ) C1144_=_C1908( C1144 C1908 ) \nC1144_=_C2069( C1144 C2069 ) C1144_=_C2521( C1144 C2521 ) C1144_=_C2907( C1144 C2907 ) C1144_=_C3078( C1144 C3078 ) C1144_=_C3178( C1144 C3178 ) C1144_=_C3270( C1144 C3270 ) \nC1144_=_C3456( C1144 C3456 ) C1144_=_C3469( C1144 C3469 ) C1144_=_C3512( C1144 C3512 ) C1144_=_C3563( C1144 C3563 ) C1144_=_C3637( C1144 C3637 ) C1144_=_C3812( C1144 C3812 ) \nC1144_=_C3864( C1144 C3864 ) C1144_=_C3888( C1144 C3888 ) C1144_=_C4022( C1144 C4022 ) C1144_=_C4026( C1144 C4026 ) C1144_=_C4027( C1144 C4027 ) C1160_=_C1179( C1160 C1179 ) \nC1160_=_C1825( C1160 C1825 ) C1160_=_C1957( C1160 C1957 ) C1160_=_C1974( C1160 C1974 ) C1160_=_C1999( C1160 C1999 ) C1160_=_C2077( C1160 C2077 ) C1160_=_C2234( C1160 C2234 ) \nC1160_=_C2760( C1160 C2760 ) C1160_=_C2981( C1160 C2981 ) C1160_=_C3199( C1160 C3199 ) C1160_=_C3484( C1160 C3484 ) C1160_=_C3485( C1160 C3485 ) C1160_=_C3486( C1160 C3486 ) \nC1160_=_C3487( C1160 C3487 ) C1160_=_C3488( C1160 C3488 ) C1160_=_C3489( C1160 C3489 ) C1160_=_C3490( C1160 C3490 ) C1167_=_C1174( C1167 C1174 ) C1167_=_C1177( C1167 C1177 ) \nC1167_=_C1179( C1167 C1179 ) C1167_=_C1310( C1167 C1310 ) C1167_=_C1311( C1167 C1311 ) C1167_=_C1312( C1167 C1312 ) C1167_=_C1313( C1167 C1313 ) C1167_=_C1315( C1167 C1315 ) \nC1167_=_C1316( C1167 C1316 ) C1167_=_C1317( C1167 C1317 ) C1167_=_C1318( C1167 C1318 ) C1167_=_C1320( C1167 C1320 ) C1167_=_C1321( C1167 C1321 ) C1167_=_C1322( C1167 C1322 ) \nC1167_=_C1324( C1167 C1324 ) C1167_=_C1325( C1167 C1325 ) C1167_=_C1326( C1167 C1326 ) C1167_=_C1328( C1167 C1328 ) C1167_=_C1329( C1167 C1329 ) C1167_=_C1331( C1167 C1331 ) \nC1167_=_C1333( C1167 C1333 ) C1167_=_C1334( C1167 C1334 ) C1174_=_C1177( C1174 C1177 ) C1174_=_C1179( C1174 C1179 ) C1174_=_C1639( C1174 C1639 ) C1174_=_C1798( C1174 C1798 ) \nC1174_=_C1950( C1174 C1950 ) C1174_=_C2227( C1174 C2227 ) C1174_=_C2266( C1174 C2266 ) C1174_=_C2415( C1174 C2415 ) C1174_=_C2944( C1174 C2944 ) C1174_=_C2945( C1174 C2945 ) \nC1174_=_C2947( C1174 C2947 ) C1174_=_C2949( C1174 C2949 ) C1174_=_C2950( C1174 C2950 ) C1174_=_C2951( C1174 C2951 ) C1174_=_C2952( C1174 C2952 ) C1174_=_C2953( C1174 C2953 ) \nC1174_=_C2954( C1174 C2954 ) C1174_=_C2955( C1174 C2955 ) C1174_=_C2956( C1174 C2956 ) C1174_=_C2957( C1174 C2957 ) C1174_=_C2958( C1174 C2958 ) C1174_=_C2959( C1174 C2959 ) \nC1177_=_C1179( C1177 C1179 ) C1177_=_C1500( C1177 C1500 ) C1177_=_C1800( C1177 C1800 ) C1177_=_C1954( C1177 C1954 ) C1177_=_C2267( C1177 C2267 ) C1177_=_C2978( C1177 C2978 ) \nC1177_=_C3196( C1177 C3196 ) C1177_=_C3246( C1177 C3246 ) C1177_=_C3248( C1177 C3248 ) C1177_=_C3249( C1177 C3249 ) C1177_=_C3251( C1177 C3251 ) C1177_=_C3252( C1177 C3252 ) \nC1177_=_C3254( C1177 C3254 ) C1177_=_C3255( C1177 C3255 ) C1177_=_C3257( C1177 C3257 ) C1177_=_C3258( C1177 C3258 ) C1177_=_C3259( C1177 C3259 ) C1179_=_C1825( C1179 C1825 ) \nC1179_=_C1957( C1179 C1957 ) C1179_=_C1974( C1179 C1974 ) C1179_=_C1999( C1179 C1999 ) C1179_=_C2077( C1179 C2077 ) C1179_=_C2234( C1179 C2234 ) C1179_=_C2760( C1179 C2760 ) \nC1179_=_C2981( C1179 C2981 ) C1179_=_C3199( C1179 C3199 ) C1179_=_C3484( C1179 C3484 ) C1179_=_C3485( C1179 C3485 ) C1179_=_C3486( C1179 C3486 ) C1179_=_C3487( C1179 C3487 ) \nC1179_=_C3488( C1179 C3488 ) C1179_=_C3489( C1179 C3489 ) C1179_=_C3490( C1179 C3490 ) C1233_=_C1510( C1233 C1510 ) C1233_=_C1964( C1233 C1964 ) C1233_=_C2082( C1233 C2082 ) \nC1233_=_C2514( C1233 C2514 ) C1233_=_C3042( C1233 C3042 ) C1233_=_C3239( C1233 C3239 ) C1233_=_C3268( C1233 C3268 ) C1233_=_C3442( C1233 C3442 ) C1233_=_C3478( C1233 C3478 ) \nC1233_=_C3620( C1233 C3620 ) C1233_=_C3720( C1233 C3720 ) C1233_=_C3741( C1233 C3741 ) C1233_=_C3782( C1233 C3782 ) C1233_=_C3854( C1233 C3854 ) C1233_=_C3886( C1233 C3886 ) \nC1233_=_C3887( C1233 C3887 ) C1233_=_C3888( C1233 C3888 ) C1233_=_C3890( C1233 C3890 ) C1258_=_C1606( C1258 C1606 ) C1258_=_C1693( C1258 C1693 ) C1258_=_C1908( C1258 C1908 ) \nC1258_=_C2069( C1258 C2069 ) C1258_=_C2521( C1258 C2521 ) C1258_=_C2907( C1258 C2907 ) C1258_=_C3078( C1258 C3078 ) C1258_=_C3178( C1258 C3178 ) C1258_=_C3270(</w:t>
      </w:r>
    </w:p>
    <w:p>
      <w:pPr>
        <w:pStyle w:val="PreformattedText"/>
        <w:bidi w:val="0"/>
        <w:spacing w:before="0" w:after="0"/>
        <w:jc w:val="left"/>
        <w:rPr/>
      </w:pPr>
      <w:r>
        <w:rPr/>
        <w:t xml:space="preserve"> </w:t>
      </w:r>
      <w:r>
        <w:rPr/>
        <w:t>C1258 C3270 ) \nC1258_=_C3456( C1258 C3456 ) C1258_=_C3469( C1258 C3469 ) C1258_=_C3512( C1258 C3512 ) C1258_=_C3563( C1258 C3563 ) C1258_=_C3637( C1258 C3637 ) C1258_=_C3812( C1258 C3812 ) \nC1258_=_C3864( C1258 C3864 ) C1258_=_C3888( C1258 C3888 ) C1258_=_C4022( C1258 C4022 ) C1258_=_C4026( C1258 C4026 ) C1258_=_C4027( C1258 C4027 ) C1298_=_C1470( C1298 C1470 ) \nC1298_=_C1858( C1298 C1858 ) C1298_=_C2326( C1298 C2326 ) C1298_=_C2556( C1298 C2556 ) C1298_=_C2759( C1298 C2759 ) C1298_=_C2974( C1298 C2974 ) C1298_=_C3037( C1298 C3037 ) \nC1298_=_C3038( C1298 C3038 ) C1298_=_C3039( C1298 C3039 ) C1298_=_C3040( C1298 C3040 ) C1298_=_C3041( C1298 C3041 ) C1298_=_C3042( C1298 C3042 ) C1298_=_C3044( C1298 C3044 ) \nC1298_=_C3045( C1298 C3045 ) C1298_=_C3046( C1298 C3046 ) C1298_=_C3048( C1298 C3048 ) C1298_=_C3049( C1298 C3049 ) C1298_=_C3052( C1298 C3052 ) C1310_=_C1311( C1310 C1311 ) \nC1310_=_C1312( C1310 C1312 ) C1310_=_C1313( C1310 C1313 ) C1310_=_C1315( C1310 C1315 ) C1310_=_C1316( C1310 C1316 ) C1310_=_C1317( C1310 C1317 ) C1310_=_C1318( C1310 C1318 ) \nC1310_=_C1320( C1310 C1320 ) C1310_=_C1321( C1310 C1321 ) C1310_=_C1322( C1310 C1322 ) C1310_=_C1324( C1310 C1324 ) C1310_=_C1325( C1310 C1325 ) C1310_=_C1326( C1310 C1326 ) \nC1310_=_C1328( C1310 C1328 ) C1310_=_C1329( C1310 C1329 ) C1310_=_C1331( C1310 C1331 ) C1310_=_C1333( C1310 C1333 ) C1310_=_C1334( C1310 C1334 ) C1310_=_C1500( C1310 C1500 ) \nC1310_=_C1505( C1310 C1505 ) C1310_=_C1510( C1310 C1510 ) C1310_=_C1513( C1310 C1513 ) C1311_=_C1312( C1311 C1312 ) C1311_=_C1313( C1311 C1313 ) C1311_=_C1315( C1311 C1315 ) \nC1311_=_C1316( C1311 C1316 ) C1311_=_C1317( C1311 C1317 ) C1311_=_C1318( C1311 C1318 ) C1311_=_C1320( C1311 C1320 ) C1311_=_C1321( C1311 C1321 ) C1311_=_C1322( C1311 C1322 ) \nC1311_=_C1324( C1311 C1324 ) C1311_=_C1325( C1311 C1325 ) C1311_=_C1326( C1311 C1326 ) C1311_=_C1328( C1311 C1328 ) C1311_=_C1329( C1311 C1329 ) C1311_=_C1331( C1311 C1331 ) \nC1311_=_C1333( C1311 C1333 ) C1311_=_C1334( C1311 C1334 ) C1311_=_C1950( C1311 C1950 ) C1311_=_C1954( C1311 C1954 ) C1311_=_C1957( C1311 C1957 ) C1311_=_C1964( C1311 C1964 ) \nC1312_=_C1313( C1312 C1313 ) C1312_=_C1315( C1312 C1315 ) C1312_=_C1316( C1312 C1316 ) C1312_=_C1317( C1312 C1317 ) C1312_=_C1318( C1312 C1318 ) C1312_=_C1320( C1312 C1320 ) \nC1312_=_C1321( C1312 C1321 ) C1312_=_C1322( C1312 C1322 ) C1312_=_C1324( C1312 C1324 ) C1312_=_C1325( C1312 C1325 ) C1312_=_C1326( C1312 C1326 ) C1312_=_C1328( C1312 C1328 ) \nC1312_=_C1329( C1312 C1329 ) C1312_=_C1331( C1312 C1331 ) C1312_=_C1333( C1312 C1333 ) C1312_=_C1334( C1312 C1334 ) C1312_=_C2609( C1312 C2609 ) C1312_=_C2618( C1312 C2618 ) \nC1313_=_C1315( C1313 C1315 ) C1313_=_C1316( C1313 C1316 ) C1313_=_C1317( C1313 C1317 ) C1313_=_C1318( C1313 C1318 ) C1313_=_C1320( C1313 C1320 ) C1313_=_C1321( C1313 C1321 ) \nC1313_=_C1322( C1313 C1322 ) C1313_=_C1324( C1313 C1324 ) C1313_=_C1325( C1313 C1325 ) C1313_=_C1326( C1313 C1326 ) C1313_=_C1328( C1313 C1328 ) C1313_=_C1329( C1313 C1329 ) \nC1313_=_C1331( C1313 C1331 ) C1313_=_C1333( C1313 C1333 ) C1313_=_C1334( C1313 C1334 ) C1313_=_C2810( C1313 C2810 ) C1315_=_C1316( C1315 C1316 ) C1315_=_C1317( C1315 C1317 ) \nC1315_=_C1318( C1315 C1318 ) C1315_=_C1320( C1315 C1320 ) C1315_=_C1321( C1315 C1321 ) C1315_=_C1322( C1315 C1322 ) C1315_=_C1324( C1315 C1324 ) C1315_=_C1325( C1315 C1325 ) \nC1315_=_C1326( C1315 C1326 ) C1315_=_C1328( C1315 C1328 ) C1315_=_C1329( C1315 C1329 ) C1315_=_C1331( C1315 C1331 ) C1315_=_C1333( C1315 C1333 ) C1315_=_C1334( C1315 C1334 ) \nC1315_=_C2967( C1315 C2967 ) C1316_=_C1317( C1316 C1317 ) C1316_=_C1318( C1316 C1318 ) C1316_=_C1320( C1316 C1320 ) C1316_=_C1321( C1316 C1321 ) C1316_=_C1322( C1316 C1322 ) \nC1316_=_C1324( C1316 C1324 ) C1316_=_C1325( C1316 C1325 ) C1316_=_C1326( C1316 C1326 ) C1316_=_C1328( C1316 C1328 ) C1316_=_C1329( C1316 C1329 ) C1316_=_C1331( C1316 C1331 ) \nC1316_=_C1333( C1316 C1333 ) C1316_=_C1334( C1316 C1334 ) C1316_=_C2944( C1316 C2944 ) C1316_=_C2974( C1316 C2974 ) C1316_=_C2978( C1316 C2978 ) C1316_=_C2981( C1316 C2981 ) \nC1317_=_C1318( C1317 C1318 ) C1317_=_C1320( C1317 C1320 ) C1317_=_C1321( C1317 C1321 ) C1317_=_C1322( C1317 C1322 ) C1317_=_C1324( C1317 C1324 ) C1317_=_C1325( C1317 C1325 ) \nC1317_=_C1326( C1317 C1326 ) C1317_=_C1328( C1317 C1328 ) C1317_=_C1329( C1317 C1329 ) C1317_=_C1331( C1317 C1331 ) C1317_=_C1333( C1317 C1333 ) C1317_=_C1334( C1317 C1334 ) \nC1317_=_C2945( C1317 C2945 ) C1317_=_C3196( C1317 C3196 ) C1317_=_C3199( C1317 C3199 ) C1318_=_C1320( C1318 C1320 ) C1318_=_C1321( C1318 C1321 ) C1318_=_C1322( C1318 C1322 ) \nC1318_=_C1324( C1318 C1324 ) C1318_=_C1325( C1318 C1325 ) C1318_=_C1326( C1318 C1326 ) C1318_=_C1328( C1318 C1328 ) C1318_=_C1329( C1318 C1329 ) C1318_=_C1331( C1318 C1331 ) \nC1318_=_C1333( C1318 C1333 ) C1318_=_C1334( C1318 C1334 ) C1318_=_C3234( C1318 C3234 ) C1318_=_C3239( C1318 C3239 ) C1320_=_C1321( C1320 C1321 ) C1320_=_C1322( C1320 C1322 ) \nC1320_=_C1324( C1320 C1324 ) C1320_=_C1325( C1320 C1325 ) C1320_=_C1326( C1320 C1326 ) C1320_=_C1328( C1320 C1328 ) C1320_=_C1329( C1320 C1329 ) C1320_=_C1331( C1320 C1331 ) \nC1320_=_C1333( C1320 C1333 ) C1320_=_C1334( C1320 C1334 ) C1320_=_C3358( C1320 C3358 ) C1320_=_C3364( C1320 C3364 ) C1321_=_C1322( C1321 C1322 ) C1321_=_C1324( C1321 C1324 ) \nC1321_=_C1325( C1321 C1325 ) C1321_=_C1326( C1321 C1326 ) C1321_=_C1328( C1321 C1328 ) C1321_=_C1329( C1321 C1329 ) C1321_=_C1331( C1321 C1331 ) C1321_=_C1333( C1321 C1333 ) \nC1321_=_C1334( C1321 C1334 ) C1321_=_C3405( C1321 C3405 ) C1322_=_C1324( C1322 C1324 ) C1322_=_C1325( C1322 C1325 ) C1322_=_C1326( C1322 C1326 ) C1322_=_C1328( C1322 C1328 ) \nC1322_=_C1329( C1322 C1329 ) C1322_=_C1331( C1322 C1331 ) C1322_=_C1333( C1322 C1333 ) C1322_=_C1334( C1322 C1334 ) C1322_=_C3246( C1322 C3246 ) C1322_=_C3438( C1322 C3438 ) \nC1322_=_C3442( C1322 C3442 ) C1322_=_C3447( C1322 C3447 ) C1324_=_C1325( C1324 C1325 ) C1324_=_C1326( C1324 C1326 ) C1324_=_C1328( C1324 C1328 ) C1324_=_C1329( C1324 C1329 ) \nC1324_=_C1331( C1324 C1331 ) C1324_=_C1333( C1324 C1333 ) C1324_=_C1334( C1324 C1334 ) C1324_=_C3500( C1324 C3500 ) C1325_=_C1326( C1325 C1326 ) C1325_=_C1328( C1325 C1328 ) \nC1325_=_C1329( C1325 C1329 ) C1325_=_C1331( C1325 C1331 ) C1325_=_C1333( C1325 C1333 ) C1325_=_C1334( C1325 C1334 ) C1325_=_C2949( C1325 C2949 ) C1325_=_C3248( C1325 C3248 ) \nC1325_=_C3485( C1325 C3485 ) C1326_=_C1328( C1326 C1328 ) C1326_=_C1329( C1326 C1329 ) C1326_=_C1331( C1326 C1331 ) C1326_=_C1333( C1326 C1333 ) C1326_=_C1334( C1326 C1334 ) \nC1326_=_C3249( C1326 C3249 ) C1326_=_C3613( C1326 C3613 ) C1326_=_C3620( C1326 C3620 ) C1326_=_C3626( C1326 C3626 ) C1328_=_C1329( C1328 C1329 ) C1328_=_C1331( C1328 C1331 ) \nC1328_=_C1333( C1328 C1333 ) C1328_=_C1334( C1328 C1334 ) C1328_=_C3251( C1328 C3251 ) C1328_=_C3702( C1328 C3702 ) C1328_=_C3782( C1328 C3782 ) C1328_=_C3785( C1328 C3785 ) \nC1328_=_C3786( C1328 C3786 ) C1329_=_C1331( C1329 C1331 ) C1329_=_C1333( C1329 C1333 ) C1329_=_C1334( C1329 C1334 ) C1329_=_C3252( C1329 C3252 ) C1329_=_C3703( C1329 C3703 ) \nC1329_=_C3854( C1329 C3854 ) C1329_=_C3857( C1329 C3857 ) C1331_=_C1333( C1331 C1333 ) C1331_=_C1334( C1331 C1334 ) C1331_=_C3706( C1331 C3706 ) C1333_=_C1334( C1333 C1334 ) \nC1333_=_C2957( C1333 C2957 ) C1333_=_C3257( C1333 C3257 ) C1333_=_C3488( C1333 C3488 ) C1334_=_C3708( C1334 C3708 ) C1369_=_C1419( C1369 C1419 ) C1369_=_C1505( C1369 C1505 ) \nC1369_=_C1525( C1369 C1525 ) C1369_=_C2609( C1369 C2609 ) C1369_=_C2810( C1369 C2810 ) C1369_=_C2967( C1369 C2967 ) C1369_=_C3234( C1369 C3234 ) C1369_=_C3358( C1369 C3358 ) \nC1369_=_C3395( C1369 C3395 ) C1369_=_C3405( C1369 C3405 ) C1369_=_C3438( C1369 C3438 ) C1369_=_C3500( C1369 C3500 ) C1369_=_C3613( C1369 C3613 ) C1369_=_C3702( C1369 C3702 ) \nC1369_=_C3703( C1369 C3703 ) C1369_=_C3705( C1369 C3705 ) C1369_=_C3706( C1369 C3706 ) C1369_=_C3708( C1369 C3708 ) C1419_=_C1505( C1419 C1505 ) C1419_=_C1525( C1419 C1525 ) \nC1419_=_C2609( C1419 C2609 ) C1419_=_C2810( C1419 C2810 ) C1419_=_C2967( C1419 C2967 ) C1419_=_C3234( C1419 C3234 ) C1419_=_C3358( C1419 C3358 ) C1419_=_C3395( C1419 C3395 ) \nC1419_=_C3405( C1419 C3405 ) C1419_=_C3438( C1419 C3438 ) C1419_=_C3500( C1419 C3500 ) C1419_=_C3613( C1419 C3613 ) C1419_=_C3702( C1419 C3702 ) C1419_=_C3703( C1419 C3703 ) \nC1419_=_C3705( C1419 C3705 ) C1419_=_C3706( C1419 C3706 ) C1419_=_C3708( C1419 C3708 ) C1461_=_C2573( C1461 C2573 ) C1461_=_C2618( C1461 C2618 ) C1461_=_C2680( C1461 C2680 ) \nC1461_=_C3140( C1461 C3140 ) C1461_=_C3273( C1461 C3273 ) C1461_=_C3364( C1461 C3364 ) C1461_=_C3434( C1461 C3434 ) C1461_=_C3580( C1461 C3580 ) C1461_=_C3596( C1461 C3596 ) \nC1461_=_C3733( C1461 C3733 ) C1461_=_C3748( C1461 C3748 ) C1461_=_C3868( C1461 C3868 ) C1461_=_C3884( C1461 C3884 ) C1461_=_C3890( C1461 C3890 ) C1461_=_C3912( C1461 C3912 ) \nC1461_=_C3916( C1461 C3916 ) C1461_=_C4025( C1461 C4025 ) C1461_=_C4063( C1461 C4063 ) C1461_=_C4077( C1461 C4077 ) C1470_=_C1479( C1470 C1479 ) C1470_=_C1488( C1470 C1488 ) \nC1470_=_C1858( C1470 C1858 ) C1470_=_C2326( C1470 C2326 ) C1470_=_C2556( C1470 C2556 ) C1470_=_C2759( C1470 C2759 ) C1470_=_C2974( C1470 C2974 ) C1470_=_C3037( C1470 C3037 ) \nC1470_=_C3038( C1470 C3038 ) C1470_=_C3039( C1470 C3039 ) C1470_=_C3040( C1470 C3040 ) C1470_=_C3041( C1470 C3041 ) C1470_=_C3042( C1470 C3042 ) C1470_=_C3044( C1470 C3044 ) \nC1470_=_C3045( C1470 C3045 ) C1470_=_C3046( C1470 C3046 ) C1470_=_C3048( C1470 C3048 ) C1470_=_C3049( C1470 C3049 ) C1470_=_C3052( C1470 C3052 ) C1479_=_C1488( C1479 C1488 ) \nC1479_=_C1807( C1479 C1807 ) C1479_=_C1868( C1479 C1868 ) C1479_=_C2004( C1479 C2004 ) C1479_=_C2275( C1479 C2275 ) C1479_=_C2569( C1479 C2569 ) C1479_=_C2953( C1479 C2953 ) \nC1479_=_C3014( C1479 C3014 ) C1479_=_C3092( C1479 C3092 ) C1479_=_C3176( C1479 C3176 ) C1479_=_C3254( C1479 C3254 ) C1479_=_C3279( C1479 C3279 ) C1479_=_C3386( C1479 C3386 ) \nC1479_=_C3774( C1479 C3774 )</w:t>
      </w:r>
    </w:p>
    <w:p>
      <w:pPr>
        <w:pStyle w:val="PreformattedText"/>
        <w:bidi w:val="0"/>
        <w:spacing w:before="0" w:after="0"/>
        <w:jc w:val="left"/>
        <w:rPr/>
      </w:pPr>
      <w:r>
        <w:rPr/>
        <w:t xml:space="preserve"> </w:t>
      </w:r>
      <w:r>
        <w:rPr/>
        <w:t>C1479_=_C3785( C1479 C3785 ) C1479_=_C3810( C1479 C3810 ) C1479_=_C3927( C1479 C3927 ) C1479_=_C3959( C1479 C3959 ) C1479_=_C3960( C1479 C3960 ) \nC1479_=_C3961( C1479 C3961 ) C1479_=_C3962( C1479 C3962 ) C1479_=_C3964( C1479 C3964 ) C1488_=_C1767( C1488 C1767 ) C1488_=_C1810( C1488 C1810 ) C1488_=_C1872( C1488 C1872 ) \nC1488_=_C2283( C1488 C2283 ) C1488_=_C2709( C1488 C2709 ) C1488_=_C2959( C1488 C2959 ) C1488_=_C3124( C1488 C3124 ) C1488_=_C3180( C1488 C3180 ) C1488_=_C3259( C1488 C3259 ) \nC1488_=_C3285( C1488 C3285 ) C1488_=_C3776( C1488 C3776 ) C1488_=_C3978( C1488 C3978 ) C1488_=_C4033( C1488 C4033 ) C1488_=_C4039( C1488 C4039 ) C1488_=_C4078( C1488 C4078 ) \nC1488_=_C4085( C1488 C4085 ) C1488_=_C4088( C1488 C4088 ) C1488_=_C4092( C1488 C4092 ) C1488_=_C4093( C1488 C4093 ) C1500_=_C1505( C1500 C1505 ) C1500_=_C1510( C1500 C1510 ) \nC1500_=_C1513( C1500 C1513 ) C1500_=_C1800( C1500 C1800 ) C1500_=_C1954( C1500 C1954 ) C1500_=_C2267( C1500 C2267 ) C1500_=_C2978( C1500 C2978 ) C1500_=_C3196( C1500 C3196 ) \nC1500_=_C3246( C1500 C3246 ) C1500_=_C3248( C1500 C3248 ) C1500_=_C3249( C1500 C3249 ) C1500_=_C3251( C1500 C3251 ) C1500_=_C3252( C1500 C3252 ) C1500_=_C3254( C1500 C3254 ) \nC1500_=_C3255( C1500 C3255 ) C1500_=_C3257( C1500 C3257 ) C1500_=_C3258( C1500 C3258 ) C1500_=_C3259( C1500 C3259 ) C1505_=_C1510( C1505 C1510 ) C1505_=_C1513( C1505 C1513 ) \nC1505_=_C1525( C1505 C1525 ) C1505_=_C2609( C1505 C2609 ) C1505_=_C2810( C1505 C2810 ) C1505_=_C2967( C1505 C2967 ) C1505_=_C3234( C1505 C3234 ) C1505_=_C3358( C1505 C3358 ) \nC1505_=_C3395( C1505 C3395 ) C1505_=_C3405( C1505 C3405 ) C1505_=_C3438( C1505 C3438 ) C1505_=_C3500( C1505 C3500 ) C1505_=_C3613( C1505 C3613 ) C1505_=_C3702( C1505 C3702 ) \nC1505_=_C3703( C1505 C3703 ) C1505_=_C3705( C1505 C3705 ) C1505_=_C3706( C1505 C3706 ) C1505_=_C3708( C1505 C3708 ) C1510_=_C1513( C1510 C1513 ) C1510_=_C1964( C1510 C1964 ) \nC1510_=_C2082( C1510 C2082 ) C1510_=_C2514( C1510 C2514 ) C1510_=_C3042( C1510 C3042 ) C1510_=_C3239( C1510 C3239 ) C1510_=_C3268( C1510 C3268 ) C1510_=_C3442( C1510 C3442 ) \nC1510_=_C3478( C1510 C3478 ) C1510_=_C3620( C1510 C3620 ) C1510_=_C3720( C1510 C3720 ) C1510_=_C3741( C1510 C3741 ) C1510_=_C3782( C1510 C3782 ) C1510_=_C3854( C1510 C3854 ) \nC1510_=_C3886( C1510 C3886 ) C1510_=_C3887( C1510 C3887 ) C1510_=_C3888( C1510 C3888 ) C1510_=_C3890( C1510 C3890 ) C1513_=_C1695( C1513 C1695 ) C1513_=_C2317( C1513 C2317 ) \nC1513_=_C2374( C1513 C2374 ) C1513_=_C3048( C1513 C3048 ) C1513_=_C3272( C1513 C3272 ) C1513_=_C3447( C1513 C3447 ) C1513_=_C3626( C1513 C3626 ) C1513_=_C3669( C1513 C3669 ) \nC1513_=_C3786( C1513 C3786 ) C1513_=_C3797( C1513 C3797 ) C1513_=_C3857( C1513 C3857 ) C1513_=_C3939( C1513 C3939 ) C1513_=_C4023( C1513 C4023 ) C1513_=_C4027( C1513 C4027 ) \nC1513_=_C4062( C1513 C4062 ) C1513_=_C4063( C1513 C4063 ) C1525_=_C2609( C1525 C2609 ) C1525_=_C2810( C1525 C2810 ) C1525_=_C2967( C1525 C2967 ) C1525_=_C3234( C1525 C3234 ) \nC1525_=_C3358( C1525 C3358 ) C1525_=_C3395( C1525 C3395 ) C1525_=_C3405( C1525 C3405 ) C1525_=_C3438( C1525 C3438 ) C1525_=_C3500( C1525 C3500 ) C1525_=_C3613( C1525 C3613 ) \nC1525_=_C3702( C1525 C3702 ) C1525_=_C3703( C1525 C3703 ) C1525_=_C3705( C1525 C3705 ) C1525_=_C3706( C1525 C3706 ) C1525_=_C3708( C1525 C3708 ) C1606_=_C1693( C1606 C1693 ) \nC1606_=_C1908( C1606 C1908 ) C1606_=_C2069( C1606 C2069 ) C1606_=_C2521( C1606 C2521 ) C1606_=_C2907( C1606 C2907 ) C1606_=_C3078( C1606 C3078 ) C1606_=_C3178( C1606 C3178 ) \nC1606_=_C3270( C1606 C3270 ) C1606_=_C3456( C1606 C3456 ) C1606_=_C3469( C1606 C3469 ) C1606_=_C3512( C1606 C3512 ) C1606_=_C3563( C1606 C3563 ) C1606_=_C3637( C1606 C3637 ) \nC1606_=_C3812( C1606 C3812 ) C1606_=_C3864( C1606 C3864 ) C1606_=_C3888( C1606 C3888 ) C1606_=_C4022( C1606 C4022 ) C1606_=_C4026( C1606 C4026 ) C1606_=_C4027( C1606 C4027 ) \nC1639_=_C1798( C1639 C1798 ) C1639_=_C1950( C1639 C1950 ) C1639_=_C2227( C1639 C2227 ) C1639_=_C2266( C1639 C2266 ) C1639_=_C2415( C1639 C2415 ) C1639_=_C2944( C1639 C2944 ) \nC1639_=_C2945( C1639 C2945 ) C1639_=_C2947( C1639 C2947 ) C1639_=_C2949( C1639 C2949 ) C1639_=_C2950( C1639 C2950 ) C1639_=_C2951( C1639 C2951 ) C1639_=_C2952( C1639 C2952 ) \nC1639_=_C2953( C1639 C2953 ) C1639_=_C2954( C1639 C2954 ) C1639_=_C2955( C1639 C2955 ) C1639_=_C2956( C1639 C2956 ) C1639_=_C2957( C1639 C2957 ) C1639_=_C2958( C1639 C2958 ) \nC1639_=_C2959( C1639 C2959 ) C1693_=_C1695( C1693 C1695 ) C1693_=_C1908( C1693 C1908 ) C1693_=_C2069( C1693 C2069 ) C1693_=_C2521( C1693 C2521 ) C1693_=_C2907( C1693 C2907 ) \nC1693_=_C3078( C1693 C3078 ) C1693_=_C3178( C1693 C3178 ) C1693_=_C3270( C1693 C3270 ) C1693_=_C3456( C1693 C3456 ) C1693_=_C3469( C1693 C3469 ) C1693_=_C3512( C1693 C3512 ) \nC1693_=_C3563( C1693 C3563 ) C1693_=_C3637( C1693 C3637 ) C1693_=_C3812( C1693 C3812 ) C1693_=_C3864( C1693 C3864 ) C1693_=_C3888( C1693 C3888 ) C1693_=_C4022( C1693 C4022 ) \nC1693_=_C4026( C1693 C4026 ) C1693_=_C4027( C1693 C4027 ) C1695_=_C2317( C1695 C2317 ) C1695_=_C2374( C1695 C2374 ) C1695_=_C3048( C1695 C3048 ) C1695_=_C3272( C1695 C3272 ) \nC1695_=_C3447( C1695 C3447 ) C1695_=_C3626( C1695 C3626 ) C1695_=_C3669( C1695 C3669 ) C1695_=_C3786( C1695 C3786 ) C1695_=_C3797( C1695 C3797 ) C1695_=_C3857( C1695 C3857 ) \nC1695_=_C3939( C1695 C3939 ) C1695_=_C4023( C1695 C4023 ) C1695_=_C4027( C1695 C4027 ) C1695_=_C4062( C1695 C4062 ) C1695_=_C4063( C1695 C4063 ) C1767_=_C1810( C1767 C1810 ) \nC1767_=_C1872( C1767 C1872 ) C1767_=_C2283( C1767 C2283 ) C1767_=_C2709( C1767 C2709 ) C1767_=_C2959( C1767 C2959 ) C1767_=_C3124( C1767 C3124 ) C1767_=_C3180( C1767 C3180 ) \nC1767_=_C3259( C1767 C3259 ) C1767_=_C3285( C1767 C3285 ) C1767_=_C3776( C1767 C3776 ) C1767_=_C3978( C1767 C3978 ) C1767_=_C4033( C1767 C4033 ) C1767_=_C4039( C1767 C4039 ) \nC1767_=_C4078( C1767 C4078 ) C1767_=_C4085( C1767 C4085 ) C1767_=_C4088( C1767 C4088 ) C1767_=_C4092( C1767 C4092 ) C1767_=_C4093( C1767 C4093 ) C1798_=_C1800( C1798 C1800 ) \nC1798_=_C1807( C1798 C1807 ) C1798_=_C1810( C1798 C1810 ) C1798_=_C1950( C1798 C1950 ) C1798_=_C2227( C1798 C2227 ) C1798_=_C2266( C1798 C2266 ) C1798_=_C2415( C1798 C2415 ) \nC1798_=_C2944( C1798 C2944 ) C1798_=_C2945( C1798 C2945 ) C1798_=_C2947( C1798 C2947 ) C1798_=_C2949( C1798 C2949 ) C1798_=_C2950( C1798 C2950 ) C1798_=_C2951( C1798 C2951 ) \nC1798_=_C2952( C1798 C2952 ) C1798_=_C2953( C1798 C2953 ) C1798_=_C2954( C1798 C2954 ) C1798_=_C2955( C1798 C2955 ) C1798_=_C2956( C1798 C2956 ) C1798_=_C2957( C1798 C2957 ) \nC1798_=_C2958( C1798 C2958 ) C1798_=_C2959( C1798 C2959 ) C1800_=_C1807( C1800 C1807 ) C1800_=_C1810( C1800 C1810 ) C1800_=_C1954( C1800 C1954 ) C1800_=_C2267( C1800 C2267 ) \nC1800_=_C2978( C1800 C2978 ) C1800_=_C3196( C1800 C3196 ) C1800_=_C3246( C1800 C3246 ) C1800_=_C3248( C1800 C3248 ) C1800_=_C3249( C1800 C3249 ) C1800_=_C3251( C1800 C3251 ) \nC1800_=_C3252( C1800 C3252 ) C1800_=_C3254( C1800 C3254 ) C1800_=_C3255( C1800 C3255 ) C1800_=_C3257( C1800 C3257 ) C1800_=_C3258( C1800 C3258 ) C1800_=_C3259( C1800 C3259 ) \nC1807_=_C1810( C1807 C1810 ) C1807_=_C1868( C1807 C1868 ) C1807_=_C2004( C1807 C2004 ) C1807_=_C2275( C1807 C2275 ) C1807_=_C2569( C1807 C2569 ) C1807_=_C2953( C1807 C2953 ) \nC1807_=_C3014( C1807 C3014 ) C1807_=_C3092( C1807 C3092 ) C1807_=_C3176( C1807 C3176 ) C1807_=_C3254( C1807 C3254 ) C1807_=_C3279( C1807 C3279 ) C1807_=_C3386( C1807 C3386 ) \nC1807_=_C3774( C1807 C3774 ) C1807_=_C3785( C1807 C3785 ) C1807_=_C3810( C1807 C3810 ) C1807_=_C3927( C1807 C3927 ) C1807_=_C3959( C1807 C3959 ) C1807_=_C3960( C1807 C3960 ) \nC1807_=_C3961( C1807 C3961 ) C1807_=_C3962( C1807 C3962 ) C1807_=_C3964( C1807 C3964 ) C1810_=_C1872( C1810 C1872 ) C1810_=_C2283( C1810 C2283 ) C1810_=_C2709( C1810 C2709 ) \nC1810_=_C2959( C1810 C2959 ) C1810_=_C3124( C1810 C3124 ) C1810_=_C3180( C1810 C3180 ) C1810_=_C3259( C1810 C3259 ) C1810_=_C3285( C1810 C3285 ) C1810_=_C3776( C1810 C3776 ) \nC1810_=_C3978( C1810 C3978 ) C1810_=_C4033( C1810 C4033 ) C1810_=_C4039( C1810 C4039 ) C1810_=_C4078( C1810 C4078 ) C1810_=_C4085( C1810 C4085 ) C1810_=_C4088( C1810 C4088 ) \nC1810_=_C4092( C1810 C4092 ) C1810_=_C4093( C1810 C4093 ) C1825_=_C1957( C1825 C1957 ) C1825_=_C1974( C1825 C1974 ) C1825_=_C1999( C1825 C1999 ) C1825_=_C2077( C1825 C2077 ) \nC1825_=_C2234( C1825 C2234 ) C1825_=_C2760( C1825 C2760 ) C1825_=_C2981( C1825 C2981 ) C1825_=_C3199( C1825 C3199 ) C1825_=_C3484( C1825 C3484 ) C1825_=_C3485( C1825 C3485 ) \nC1825_=_C3486( C1825 C3486 ) C1825_=_C3487( C1825 C3487 ) C1825_=_C3488( C1825 C3488 ) C1825_=_C3489( C1825 C3489 ) C1825_=_C3490( C1825 C3490 ) C1858_=_C1868( C1858 C1868 ) \nC1858_=_C1872( C1858 C1872 ) C1858_=_C2326( C1858 C2326 ) C1858_=_C2556( C1858 C2556 ) C1858_=_C2759( C1858 C2759 ) C1858_=_C2974( C1858 C2974 ) C1858_=_C3037( C1858 C3037 ) \nC1858_=_C3038( C1858 C3038 ) C1858_=_C3039( C1858 C3039 ) C1858_=_C3040( C1858 C3040 ) C1858_=_C3041( C1858 C3041 ) C1858_=_C3042( C1858 C3042 ) C1858_=_C3044( C1858 C3044 ) \nC1858_=_C3045( C1858 C3045 ) C1858_=_C3046( C1858 C3046 ) C1858_=_C3048( C1858 C3048 ) C1858_=_C3049( C1858 C3049 ) C1858_=_C3052( C1858 C3052 ) C1868_=_C1872( C1868 C1872 ) \nC1868_=_C2004( C1868 C2004 ) C1868_=_C2275( C1868 C2275 ) C1868_=_C2569( C1868 C2569 ) C1868_=_C2953( C1868 C2953 ) C1868_=_C3014( C1868 C3014 ) C1868_=_C3092( C1868 C3092 ) \nC1868_=_C3176( C1868 C3176 ) C1868_=_C3254( C1868 C3254 ) C1868_=_C3279( C1868 C3279 ) C1868_=_C3386( C1868 C3386 ) C1868_=_C3774( C1868 C3774 ) C1868_=_C3785( C1868 C3785 ) \nC1868_=_C3810( C1868 C3810 ) C1868_=_C3927( C1868 C3927 ) C1868_=_C3959( C1868 C3959 ) C1868_=_C3960( C1868 C3960 ) C1868_=_C3961( C1868 C3961 ) C1868_=_C3962( C1868 C3962 ) \nC1868_=_C3964( C1868 C3964 ) C1872_=_C2283( C1872 C2283 ) C1872_=_C2709( C1872 C2709 ) C1872_=_C2959( C1872 C2959 ) C1872_=_C3124( C1872 C3124 ) C1872_=_C3180( C1872 C3180 ) \nC1872_=_C3259( C1872 C3259 ) C1872_=_C3285( C1872 C3285 ) C1872_=_C3776(</w:t>
      </w:r>
    </w:p>
    <w:p>
      <w:pPr>
        <w:pStyle w:val="PreformattedText"/>
        <w:bidi w:val="0"/>
        <w:spacing w:before="0" w:after="0"/>
        <w:jc w:val="left"/>
        <w:rPr/>
      </w:pPr>
      <w:r>
        <w:rPr/>
        <w:t xml:space="preserve"> </w:t>
      </w:r>
      <w:r>
        <w:rPr/>
        <w:t>C1872 C3776 ) C1872_=_C3978( C1872 C3978 ) C1872_=_C4033( C1872 C4033 ) C1872_=_C4039( C1872 C4039 ) \nC1872_=_C4078( C1872 C4078 ) C1872_=_C4085( C1872 C4085 ) C1872_=_C4088( C1872 C4088 ) C1872_=_C4092( C1872 C4092 ) C1872_=_C4093( C1872 C4093 ) C1908_=_C2069( C1908 C2069 ) \nC1908_=_C2521( C1908 C2521 ) C1908_=_C2907( C1908 C2907 ) C1908_=_C3078( C1908 C3078 ) C1908_=_C3178( C1908 C3178 ) C1908_=_C3270( C1908 C3270 ) C1908_=_C3456( C1908 C3456 ) \nC1908_=_C3469( C1908 C3469 ) C1908_=_C3512( C1908 C3512 ) C1908_=_C3563( C1908 C3563 ) C1908_=_C3637( C1908 C3637 ) C1908_=_C3812( C1908 C3812 ) C1908_=_C3864( C1908 C3864 ) \nC1908_=_C3888( C1908 C3888 ) C1908_=_C4022( C1908 C4022 ) C1908_=_C4026( C1908 C4026 ) C1908_=_C4027( C1908 C4027 ) C1950_=_C1954( C1950 C1954 ) C1950_=_C1957( C1950 C1957 ) \nC1950_=_C1964( C1950 C1964 ) C1950_=_C2227( C1950 C2227 ) C1950_=_C2266( C1950 C2266 ) C1950_=_C2415( C1950 C2415 ) C1950_=_C2944( C1950 C2944 ) C1950_=_C2945( C1950 C2945 ) \nC1950_=_C2947( C1950 C2947 ) C1950_=_C2949( C1950 C2949 ) C1950_=_C2950( C1950 C2950 ) C1950_=_C2951( C1950 C2951 ) C1950_=_C2952( C1950 C2952 ) C1950_=_C2953( C1950 C2953 ) \nC1950_=_C2954( C1950 C2954 ) C1950_=_C2955( C1950 C2955 ) C1950_=_C2956( C1950 C2956 ) C1950_=_C2957( C1950 C2957 ) C1950_=_C2958( C1950 C2958 ) C1950_=_C2959( C1950 C2959 ) \nC1954_=_C1957( C1954 C1957 ) C1954_=_C1964( C1954 C1964 ) C1954_=_C2267( C1954 C2267 ) C1954_=_C2978( C1954 C2978 ) C1954_=_C3196( C1954 C3196 ) C1954_=_C3246( C1954 C3246 ) \nC1954_=_C3248( C1954 C3248 ) C1954_=_C3249( C1954 C3249 ) C1954_=_C3251( C1954 C3251 ) C1954_=_C3252( C1954 C3252 ) C1954_=_C3254( C1954 C3254 ) C1954_=_C3255( C1954 C3255 ) \nC1954_=_C3257( C1954 C3257 ) C1954_=_C3258( C1954 C3258 ) C1954_=_C3259( C1954 C3259 ) C1957_=_C1964( C1957 C1964 ) C1957_=_C1974( C1957 C1974 ) C1957_=_C1999( C1957 C1999 ) \nC1957_=_C2077( C1957 C2077 ) C1957_=_C2234( C1957 C2234 ) C1957_=_C2760( C1957 C2760 ) C1957_=_C2981( C1957 C2981 ) C1957_=_C3199( C1957 C3199 ) C1957_=_C3484( C1957 C3484 ) \nC1957_=_C3485( C1957 C3485 ) C1957_=_C3486( C1957 C3486 ) C1957_=_C3487( C1957 C3487 ) C1957_=_C3488( C1957 C3488 ) C1957_=_C3489( C1957 C3489 ) C1957_=_C3490( C1957 C3490 ) \nC1964_=_C2082( C1964 C2082 ) C1964_=_C2514( C1964 C2514 ) C1964_=_C3042( C1964 C3042 ) C1964_=_C3239( C1964 C3239 ) C1964_=_C3268( C1964 C3268 ) C1964_=_C3442( C1964 C3442 ) \nC1964_=_C3478( C1964 C3478 ) C1964_=_C3620( C1964 C3620 ) C1964_=_C3720( C1964 C3720 ) C1964_=_C3741( C1964 C3741 ) C1964_=_C3782( C1964 C3782 ) C1964_=_C3854( C1964 C3854 ) \nC1964_=_C3886( C1964 C3886 ) C1964_=_C3887( C1964 C3887 ) C1964_=_C3888( C1964 C3888 ) C1964_=_C3890( C1964 C3890 ) C1974_=_C1999( C1974 C1999 ) C1974_=_C2077( C1974 C2077 ) \nC1974_=_C2234( C1974 C2234 ) C1974_=_C2760( C1974 C2760 ) C1974_=_C2981( C1974 C2981 ) C1974_=_C3199( C1974 C3199 ) C1974_=_C3484( C1974 C3484 ) C1974_=_C3485( C1974 C3485 ) \nC1974_=_C3486( C1974 C3486 ) C1974_=_C3487( C1974 C3487 ) C1974_=_C3488( C1974 C3488 ) C1974_=_C3489( C1974 C3489 ) C1974_=_C3490( C1974 C3490 ) C1999_=_C2004( C1999 C2004 ) \nC1999_=_C2077( C1999 C2077 ) C1999_=_C2234( C1999 C2234 ) C1999_=_C2760( C1999 C2760 ) C1999_=_C2981( C1999 C2981 ) C1999_=_C3199( C1999 C3199 ) C1999_=_C3484( C1999 C3484 ) \nC1999_=_C3485( C1999 C3485 ) C1999_=_C3486( C1999 C3486 ) C1999_=_C3487( C1999 C3487 ) C1999_=_C3488( C1999 C3488 ) C1999_=_C3489( C1999 C3489 ) C1999_=_C3490( C1999 C3490 ) \nC2004_=_C2275( C2004 C2275 ) C2004_=_C2569( C2004 C2569 ) C2004_=_C2953( C2004 C2953 ) C2004_=_C3014( C2004 C3014 ) C2004_=_C3092( C2004 C3092 ) C2004_=_C3176( C2004 C3176 ) \nC2004_=_C3254( C2004 C3254 ) C2004_=_C3279( C2004 C3279 ) C2004_=_C3386( C2004 C3386 ) C2004_=_C3774( C2004 C3774 ) C2004_=_C3785( C2004 C3785 ) C2004_=_C3810( C2004 C3810 ) \nC2004_=_C3927( C2004 C3927 ) C2004_=_C3959( C2004 C3959 ) C2004_=_C3960( C2004 C3960 ) C2004_=_C3961( C2004 C3961 ) C2004_=_C3962( C2004 C3962 ) C2004_=_C3964( C2004 C3964 ) \nC2069_=_C2521( C2069 C2521 ) C2069_=_C2907( C2069 C2907 ) C2069_=_C3078( C2069 C3078 ) C2069_=_C3178( C2069 C3178 ) C2069_=_C3270( C2069 C3270 ) C2069_=_C3456( C2069 C3456 ) \nC2069_=_C3469( C2069 C3469 ) C2069_=_C3512( C2069 C3512 ) C2069_=_C3563( C2069 C3563 ) C2069_=_C3637( C2069 C3637 ) C2069_=_C3812( C2069 C3812 ) C2069_=_C3864( C2069 C3864 ) \nC2069_=_C3888( C2069 C3888 ) C2069_=_C4022( C2069 C4022 ) C2069_=_C4026( C2069 C4026 ) C2069_=_C4027( C2069 C4027 ) C2077_=_C2082( C2077 C2082 ) C2077_=_C2234( C2077 C2234 ) \nC2077_=_C2760( C2077 C2760 ) C2077_=_C2981( C2077 C2981 ) C2077_=_C3199( C2077 C3199 ) C2077_=_C3484( C2077 C3484 ) C2077_=_C3485( C2077 C3485 ) C2077_=_C3486( C2077 C3486 ) \nC2077_=_C3487( C2077 C3487 ) C2077_=_C3488( C2077 C3488 ) C2077_=_C3489( C2077 C3489 ) C2077_=_C3490( C2077 C3490 ) C2082_=_C2514( C2082 C2514 ) C2082_=_C3042( C2082 C3042 ) \nC2082_=_C3239( C2082 C3239 ) C2082_=_C3268( C2082 C3268 ) C2082_=_C3442( C2082 C3442 ) C2082_=_C3478( C2082 C3478 ) C2082_=_C3620( C2082 C3620 ) C2082_=_C3720( C2082 C3720 ) \nC2082_=_C3741( C2082 C3741 ) C2082_=_C3782( C2082 C3782 ) C2082_=_C3854( C2082 C3854 ) C2082_=_C3886( C2082 C3886 ) C2082_=_C3887( C2082 C3887 ) C2082_=_C3888( C2082 C3888 ) \nC2082_=_C3890( C2082 C3890 ) C2227_=_C2234( C2227 C2234 ) C2227_=_C2266( C2227 C2266 ) C2227_=_C2415( C2227 C2415 ) C2227_=_C2944( C2227 C2944 ) C2227_=_C2945( C2227 C2945 ) \nC2227_=_C2947( C2227 C2947 ) C2227_=_C2949( C2227 C2949 ) C2227_=_C2950( C2227 C2950 ) C2227_=_C2951( C2227 C2951 ) C2227_=_C2952( C2227 C2952 ) C2227_=_C2953( C2227 C2953 ) \nC2227_=_C2954( C2227 C2954 ) C2227_=_C2955( C2227 C2955 ) C2227_=_C2956( C2227 C2956 ) C2227_=_C2957( C2227 C2957 ) C2227_=_C2958( C2227 C2958 ) C2227_=_C2959( C2227 C2959 ) \nC2234_=_C2760( C2234 C2760 ) C2234_=_C2981( C2234 C2981 ) C2234_=_C3199( C2234 C3199 ) C2234_=_C3484( C2234 C3484 ) C2234_=_C3485( C2234 C3485 ) C2234_=_C3486( C2234 C3486 ) \nC2234_=_C3487( C2234 C3487 ) C2234_=_C3488( C2234 C3488 ) C2234_=_C3489( C2234 C3489 ) C2234_=_C3490( C2234 C3490 ) C2266_=_C2267( C2266 C2267 ) C2266_=_C2275( C2266 C2275 ) \nC2266_=_C2283( C2266 C2283 ) C2266_=_C2415( C2266 C2415 ) C2266_=_C2944( C2266 C2944 ) C2266_=_C2945( C2266 C2945 ) C2266_=_C2947( C2266 C2947 ) C2266_=_C2949( C2266 C2949 ) \nC2266_=_C2950( C2266 C2950 ) C2266_=_C2951( C2266 C2951 ) C2266_=_C2952( C2266 C2952 ) C2266_=_C2953( C2266 C2953 ) C2266_=_C2954( C2266 C2954 ) C2266_=_C2955( C2266 C2955 ) \nC2266_=_C2956( C2266 C2956 ) C2266_=_C2957( C2266 C2957 ) C2266_=_C2958( C2266 C2958 ) C2266_=_C2959( C2266 C2959 ) C2267_=_C2275( C2267 C2275 ) C2267_=_C2283( C2267 C2283 ) \nC2267_=_C2978( C2267 C2978 ) C2267_=_C3196( C2267 C3196 ) C2267_=_C3246( C2267 C3246 ) C2267_=_C3248( C2267 C3248 ) C2267_=_C3249( C2267 C3249 ) C2267_=_C3251( C2267 C3251 ) \nC2267_=_C3252( C2267 C3252 ) C2267_=_C3254( C2267 C3254 ) C2267_=_C3255( C2267 C3255 ) C2267_=_C3257( C2267 C3257 ) C2267_=_C3258( C2267 C3258 ) C2267_=_C3259( C2267 C3259 ) \nC2275_=_C2283( C2275 C2283 ) C2275_=_C2569( C2275 C2569 ) C2275_=_C2953( C2275 C2953 ) C2275_=_C3014( C2275 C3014 ) C2275_=_C3092( C2275 C3092 ) C2275_=_C3176( C2275 C3176 ) \nC2275_=_C3254( C2275 C3254 ) C2275_=_C3279( C2275 C3279 ) C2275_=_C3386( C2275 C3386 ) C2275_=_C3774( C2275 C3774 ) C2275_=_C3785( C2275 C3785 ) C2275_=_C3810( C2275 C3810 ) \nC2275_=_C3927( C2275 C3927 ) C2275_=_C3959( C2275 C3959 ) C2275_=_C3960( C2275 C3960 ) C2275_=_C3961( C2275 C3961 ) C2275_=_C3962( C2275 C3962 ) C2275_=_C3964( C2275 C3964 ) \nC2283_=_C2709( C2283 C2709 ) C2283_=_C2959( C2283 C2959 ) C2283_=_C3124( C2283 C3124 ) C2283_=_C3180( C2283 C3180 ) C2283_=_C3259( C2283 C3259 ) C2283_=_C3285( C2283 C3285 ) \nC2283_=_C3776( C2283 C3776 ) C2283_=_C3978( C2283 C3978 ) C2283_=_C4033( C2283 C4033 ) C2283_=_C4039( C2283 C4039 ) C2283_=_C4078( C2283 C4078 ) C2283_=_C4085( C2283 C4085 ) \nC2283_=_C4088( C2283 C4088 ) C2283_=_C4092( C2283 C4092 ) C2283_=_C4093( C2283 C4093 ) C2317_=_C2374( C2317 C2374 ) C2317_=_C3048( C2317 C3048 ) C2317_=_C3272( C2317 C3272 ) \nC2317_=_C3447( C2317 C3447 ) C2317_=_C3626( C2317 C3626 ) C2317_=_C3669( C2317 C3669 ) C2317_=_C3786( C2317 C3786 ) C2317_=_C3797( C2317 C3797 ) C2317_=_C3857( C2317 C3857 ) \nC2317_=_C3939( C2317 C3939 ) C2317_=_C4023( C2317 C4023 ) C2317_=_C4027( C2317 C4027 ) C2317_=_C4062( C2317 C4062 ) C2317_=_C4063( C2317 C4063 ) C2326_=_C2556( C2326 C2556 ) \nC2326_=_C2759( C2326 C2759 ) C2326_=_C2974( C2326 C2974 ) C2326_=_C3037( C2326 C3037 ) C2326_=_C3038( C2326 C3038 ) C2326_=_C3039( C2326 C3039 ) C2326_=_C3040( C2326 C3040 ) \nC2326_=_C3041( C2326 C3041 ) C2326_=_C3042( C2326 C3042 ) C2326_=_C3044( C2326 C3044 ) C2326_=_C3045( C2326 C3045 ) C2326_=_C3046( C2326 C3046 ) C2326_=_C3048( C2326 C3048 ) \nC2326_=_C3049( C2326 C3049 ) C2326_=_C3052( C2326 C3052 ) C2374_=_C3048( C2374 C3048 ) C2374_=_C3272( C2374 C3272 ) C2374_=_C3447( C2374 C3447 ) C2374_=_C3626( C2374 C3626 ) \nC2374_=_C3669( C2374 C3669 ) C2374_=_C3786( C2374 C3786 ) C2374_=_C3797( C2374 C3797 ) C2374_=_C3857( C2374 C3857 ) C2374_=_C3939( C2374 C3939 ) C2374_=_C4023( C2374 C4023 ) \nC2374_=_C4027( C2374 C4027 ) C2374_=_C4062( C2374 C4062 ) C2374_=_C4063( C2374 C4063 ) C2415_=_C2944( C2415 C2944 ) C2415_=_C2945( C2415 C2945 ) C2415_=_C2947( C2415 C2947 ) \nC2415_=_C2949( C2415 C2949 ) C2415_=_C2950( C2415 C2950 ) C2415_=_C2951( C2415 C2951 ) C2415_=_C2952( C2415 C2952 ) C2415_=_C2953( C2415 C2953 ) C2415_=_C2954( C2415 C2954 ) \nC2415_=_C2955( C2415 C2955 ) C2415_=_C2956( C2415 C2956 ) C2415_=_C2957( C2415 C2957 ) C2415_=_C2958( C2415 C2958 ) C2415_=_C2959( C2415 C2959 ) C2514_=_C2521( C2514 C2521 ) \nC2514_=_C3042( C2514 C3042 ) C2514_=_C3239( C2514 C3239 ) C2514_=_C3268( C2514 C3268 ) C2514_=_C3442( C2514 C3442 ) C2514_=_C3478( C2514 C3478 ) C2514_=_C3620( C2514 C3620 ) \nC2514_=_C3720( C2514 C3720 ) C2514_=_C3741( C2514 C3741 ) C2514_=_C3782( C2514 C3782 ) C2514_=_C3854( C2514 C3854 ) C2514_=_C3886(</w:t>
      </w:r>
    </w:p>
    <w:p>
      <w:pPr>
        <w:pStyle w:val="PreformattedText"/>
        <w:bidi w:val="0"/>
        <w:spacing w:before="0" w:after="0"/>
        <w:jc w:val="left"/>
        <w:rPr/>
      </w:pPr>
      <w:r>
        <w:rPr/>
        <w:t xml:space="preserve"> </w:t>
      </w:r>
      <w:r>
        <w:rPr/>
        <w:t>C2514 C3886 ) C2514_=_C3887( C2514 C3887 ) \nC2514_=_C3888( C2514 C3888 ) C2514_=_C3890( C2514 C3890 ) C2521_=_C2907( C2521 C2907 ) C2521_=_C3078( C2521 C3078 ) C2521_=_C3178( C2521 C3178 ) C2521_=_C3270( C2521 C3270 ) \nC2521_=_C3456( C2521 C3456 ) C2521_=_C3469( C2521 C3469 ) C2521_=_C3512( C2521 C3512 ) C2521_=_C3563( C2521 C3563 ) C2521_=_C3637( C2521 C3637 ) C2521_=_C3812( C2521 C3812 ) \nC2521_=_C3864( C2521 C3864 ) C2521_=_C3888( C2521 C3888 ) C2521_=_C4022( C2521 C4022 ) C2521_=_C4026( C2521 C4026 ) C2521_=_C4027( C2521 C4027 ) C2556_=_C2569( C2556 C2569 ) \nC2556_=_C2573( C2556 C2573 ) C2556_=_C2759( C2556 C2759 ) C2556_=_C2974( C2556 C2974 ) C2556_=_C3037( C2556 C3037 ) C2556_=_C3038( C2556 C3038 ) C2556_=_C3039( C2556 C3039 ) \nC2556_=_C3040( C2556 C3040 ) C2556_=_C3041( C2556 C3041 ) C2556_=_C3042( C2556 C3042 ) C2556_=_C3044( C2556 C3044 ) C2556_=_C3045( C2556 C3045 ) C2556_=_C3046( C2556 C3046 ) \nC2556_=_C3048( C2556 C3048 ) C2556_=_C3049( C2556 C3049 ) C2556_=_C3052( C2556 C3052 ) C2569_=_C2573( C2569 C2573 ) C2569_=_C2953( C2569 C2953 ) C2569_=_C3014( C2569 C3014 ) \nC2569_=_C3092( C2569 C3092 ) C2569_=_C3176( C2569 C3176 ) C2569_=_C3254( C2569 C3254 ) C2569_=_C3279( C2569 C3279 ) C2569_=_C3386( C2569 C3386 ) C2569_=_C3774( C2569 C3774 ) \nC2569_=_C3785( C2569 C3785 ) C2569_=_C3810( C2569 C3810 ) C2569_=_C3927( C2569 C3927 ) C2569_=_C3959( C2569 C3959 ) C2569_=_C3960( C2569 C3960 ) C2569_=_C3961( C2569 C3961 ) \nC2569_=_C3962( C2569 C3962 ) C2569_=_C3964( C2569 C3964 ) C2573_=_C2618( C2573 C2618 ) C2573_=_C2680( C2573 C2680 ) C2573_=_C3140( C2573 C3140 ) C2573_=_C3273( C2573 C3273 ) \nC2573_=_C3364( C2573 C3364 ) C2573_=_C3434( C2573 C3434 ) C2573_=_C3580( C2573 C3580 ) C2573_=_C3596( C2573 C3596 ) C2573_=_C3733( C2573 C3733 ) C2573_=_C3748( C2573 C3748 ) \nC2573_=_C3868( C2573 C3868 ) C2573_=_C3884( C2573 C3884 ) C2573_=_C3890( C2573 C3890 ) C2573_=_C3912( C2573 C3912 ) C2573_=_C3916( C2573 C3916 ) C2573_=_C4025( C2573 C4025 ) \nC2573_=_C4063( C2573 C4063 ) C2573_=_C4077( C2573 C4077 ) C2609_=_C2618( C2609 C2618 ) C2609_=_C2810( C2609 C2810 ) C2609_=_C2967( C2609 C2967 ) C2609_=_C3234( C2609 C3234 ) \nC2609_=_C3358( C2609 C3358 ) C2609_=_C3395( C2609 C3395 ) C2609_=_C3405( C2609 C3405 ) C2609_=_C3438( C2609 C3438 ) C2609_=_C3500( C2609 C3500 ) C2609_=_C3613( C2609 C3613 ) \nC2609_=_C3702( C2609 C3702 ) C2609_=_C3703( C2609 C3703 ) C2609_=_C3705( C2609 C3705 ) C2609_=_C3706( C2609 C3706 ) C2609_=_C3708( C2609 C3708 ) C2618_=_C2680( C2618 C2680 ) \nC2618_=_C3140( C2618 C3140 ) C2618_=_C3273( C2618 C3273 ) C2618_=_C3364( C2618 C3364 ) C2618_=_C3434( C2618 C3434 ) C2618_=_C3580( C2618 C3580 ) C2618_=_C3596( C2618 C3596 ) \nC2618_=_C3733( C2618 C3733 ) C2618_=_C3748( C2618 C3748 ) C2618_=_C3868( C2618 C3868 ) C2618_=_C3884( C2618 C3884 ) C2618_=_C3890( C2618 C3890 ) C2618_=_C3912( C2618 C3912 ) \nC2618_=_C3916( C2618 C3916 ) C2618_=_C4025( C2618 C4025 ) C2618_=_C4063( C2618 C4063 ) C2618_=_C4077( C2618 C4077 ) C2680_=_C3140( C2680 C3140 ) C2680_=_C3273( C2680 C3273 ) \nC2680_=_C3364( C2680 C3364 ) C2680_=_C3434( C2680 C3434 ) C2680_=_C3580( C2680 C3580 ) C2680_=_C3596( C2680 C3596 ) C2680_=_C3733( C2680 C3733 ) C2680_=_C3748( C2680 C3748 ) \nC2680_=_C3868( C2680 C3868 ) C2680_=_C3884( C2680 C3884 ) C2680_=_C3890( C2680 C3890 ) C2680_=_C3912( C2680 C3912 ) C2680_=_C3916( C2680 C3916 ) C2680_=_C4025( C2680 C4025 ) \nC2680_=_C4063( C2680 C4063 ) C2680_=_C4077( C2680 C4077 ) C2709_=_C2959( C2709 C2959 ) C2709_=_C3124( C2709 C3124 ) C2709_=_C3180( C2709 C3180 ) C2709_=_C3259( C2709 C3259 ) \nC2709_=_C3285( C2709 C3285 ) C2709_=_C3776( C2709 C3776 ) C2709_=_C3978( C2709 C3978 ) C2709_=_C4033( C2709 C4033 ) C2709_=_C4039( C2709 C4039 ) C2709_=_C4078( C2709 C4078 ) \nC2709_=_C4085( C2709 C4085 ) C2709_=_C4088( C2709 C4088 ) C2709_=_C4092( C2709 C4092 ) C2709_=_C4093( C2709 C4093 ) C2759_=_C2760( C2759 C2760 ) C2759_=_C2974( C2759 C2974 ) \nC2759_=_C3037( C2759 C3037 ) C2759_=_C3038( C2759 C3038 ) C2759_=_C3039( C2759 C3039 ) C2759_=_C3040( C2759 C3040 ) C2759_=_C3041( C2759 C3041 ) C2759_=_C3042( C2759 C3042 ) \nC2759_=_C3044( C2759 C3044 ) C2759_=_C3045( C2759 C3045 ) C2759_=_C3046( C2759 C3046 ) C2759_=_C3048( C2759 C3048 ) C2759_=_C3049( C2759 C3049 ) C2759_=_C3052( C2759 C3052 ) \nC2760_=_C2981( C2760 C2981 ) C2760_=_C3199( C2760 C3199 ) C2760_=_C3484( C2760 C3484 ) C2760_=_C3485( C2760 C3485 ) C2760_=_C3486( C2760 C3486 ) C2760_=_C3487( C2760 C3487 ) \nC2760_=_C3488( C2760 C3488 ) C2760_=_C3489( C2760 C3489 ) C2760_=_C3490( C2760 C3490 ) C2810_=_C2967( C2810 C2967 ) C2810_=_C3234( C2810 C3234 ) C2810_=_C3358( C2810 C3358 ) \nC2810_=_C3395( C2810 C3395 ) C2810_=_C3405( C2810 C3405 ) C2810_=_C3438( C2810 C3438 ) C2810_=_C3500( C2810 C3500 ) C2810_=_C3613( C2810 C3613 ) C2810_=_C3702( C2810 C3702 ) \nC2810_=_C3703( C2810 C3703 ) C2810_=_C3705( C2810 C3705 ) C2810_=_C3706( C2810 C3706 ) C2810_=_C3708( C2810 C3708 ) C2907_=_C3078( C2907 C3078 ) C2907_=_C3178( C2907 C3178 ) \nC2907_=_C3270( C2907 C3270 ) C2907_=_C3456( C2907 C3456 ) C2907_=_C3469( C2907 C3469 ) C2907_=_C3512( C2907 C3512 ) C2907_=_C3563( C2907 C3563 ) C2907_=_C3637( C2907 C3637 ) \nC2907_=_C3812( C2907 C3812 ) C2907_=_C3864( C2907 C3864 ) C2907_=_C3888( C2907 C3888 ) C2907_=_C4022( C2907 C4022 ) C2907_=_C4026( C2907 C4026 ) C2907_=_C4027( C2907 C4027 ) \nC2944_=_C2945( C2944 C2945 ) C2944_=_C2947( C2944 C2947 ) C2944_=_C2949( C2944 C2949 ) C2944_=_C2950( C2944 C2950 ) C2944_=_C2951( C2944 C2951 ) C2944_=_C2952( C2944 C2952 ) \nC2944_=_C2953( C2944 C2953 ) C2944_=_C2954( C2944 C2954 ) C2944_=_C2955( C2944 C2955 ) C2944_=_C2956( C2944 C2956 ) C2944_=_C2957( C2944 C2957 ) C2944_=_C2958( C2944 C2958 ) \nC2944_=_C2959( C2944 C2959 ) C2944_=_C2974( C2944 C2974 ) C2944_=_C2978( C2944 C2978 ) C2944_=_C2981( C2944 C2981 ) C2945_=_C2947( C2945 C2947 ) C2945_=_C2949( C2945 C2949 ) \nC2945_=_C2950( C2945 C2950 ) C2945_=_C2951( C2945 C2951 ) C2945_=_C2952( C2945 C2952 ) C2945_=_C2953( C2945 C2953 ) C2945_=_C2954( C2945 C2954 ) C2945_=_C2955( C2945 C2955 ) \nC2945_=_C2956( C2945 C2956 ) C2945_=_C2957( C2945 C2957 ) C2945_=_C2958( C2945 C2958 ) C2945_=_C2959( C2945 C2959 ) C2945_=_C3196( C2945 C3196 ) C2945_=_C3199( C2945 C3199 ) \nC2947_=_C2949( C2947 C2949 ) C2947_=_C2950( C2947 C2950 ) C2947_=_C2951( C2947 C2951 ) C2947_=_C2952( C2947 C2952 ) C2947_=_C2953( C2947 C2953 ) C2947_=_C2954( C2947 C2954 ) \nC2947_=_C2955( C2947 C2955 ) C2947_=_C2956( C2947 C2956 ) C2947_=_C2957( C2947 C2957 ) C2947_=_C2958( C2947 C2958 ) C2947_=_C2959( C2947 C2959 ) C2949_=_C2950( C2949 C2950 ) \nC2949_=_C2951( C2949 C2951 ) C2949_=_C2952( C2949 C2952 ) C2949_=_C2953( C2949 C2953 ) C2949_=_C2954( C2949 C2954 ) C2949_=_C2955( C2949 C2955 ) C2949_=_C2956( C2949 C2956 ) \nC2949_=_C2957( C2949 C2957 ) C2949_=_C2958( C2949 C2958 ) C2949_=_C2959( C2949 C2959 ) C2949_=_C3248( C2949 C3248 ) C2949_=_C3485( C2949 C3485 ) C2950_=_C2951( C2950 C2951 ) \nC2950_=_C2952( C2950 C2952 ) C2950_=_C2953( C2950 C2953 ) C2950_=_C2954( C2950 C2954 ) C2950_=_C2955( C2950 C2955 ) C2950_=_C2956( C2950 C2956 ) C2950_=_C2957( C2950 C2957 ) \nC2950_=_C2958( C2950 C2958 ) C2950_=_C2959( C2950 C2959 ) C2950_=_C3669( C2950 C3669 ) C2951_=_C2952( C2951 C2952 ) C2951_=_C2953( C2951 C2953 ) C2951_=_C2954( C2951 C2954 ) \nC2951_=_C2955( C2951 C2955 ) C2951_=_C2956( C2951 C2956 ) C2951_=_C2957( C2951 C2957 ) C2951_=_C2958( C2951 C2958 ) C2951_=_C2959( C2951 C2959 ) C2952_=_C2953( C2952 C2953 ) \nC2952_=_C2954( C2952 C2954 ) C2952_=_C2955( C2952 C2955 ) C2952_=_C2956( C2952 C2956 ) C2952_=_C2957( C2952 C2957 ) C2952_=_C2958( C2952 C2958 ) C2952_=_C2959( C2952 C2959 ) \nC2953_=_C2954( C2953 C2954 ) C2953_=_C2955( C2953 C2955 ) C2953_=_C2956( C2953 C2956 ) C2953_=_C2957( C2953 C2957 ) C2953_=_C2958( C2953 C2958 ) C2953_=_C2959( C2953 C2959 ) \nC2953_=_C3014( C2953 C3014 ) C2953_=_C3092( C2953 C3092 ) C2953_=_C3176( C2953 C3176 ) C2953_=_C3254( C2953 C3254 ) C2953_=_C3279( C2953 C3279 ) C2953_=_C3386( C2953 C3386 ) \nC2953_=_C3774( C2953 C3774 ) C2953_=_C3785( C2953 C3785 ) C2953_=_C3810( C2953 C3810 ) C2953_=_C3927( C2953 C3927 ) C2953_=_C3959( C2953 C3959 ) C2953_=_C3960( C2953 C3960 ) \nC2953_=_C3961( C2953 C3961 ) C2953_=_C3962( C2953 C3962 ) C2953_=_C3964( C2953 C3964 ) C2954_=_C2955( C2954 C2955 ) C2954_=_C2956( C2954 C2956 ) C2954_=_C2957( C2954 C2957 ) \nC2954_=_C2958( C2954 C2958 ) C2954_=_C2959( C2954 C2959 ) C2954_=_C3255( C2954 C3255 ) C2954_=_C3959( C2954 C3959 ) C2954_=_C4039( C2954 C4039 ) C2955_=_C2956( C2955 C2956 ) \nC2955_=_C2957( C2955 C2957 ) C2955_=_C2958( C2955 C2958 ) C2955_=_C2959( C2955 C2959 ) C2956_=_C2957( C2956 C2957 ) C2956_=_C2958( C2956 C2958 ) C2956_=_C2959( C2956 C2959 ) \nC2957_=_C2958( C2957 C2958 ) C2957_=_C2959( C2957 C2959 ) C2957_=_C3257( C2957 C3257 ) C2957_=_C3488( C2957 C3488 ) C2958_=_C2959( C2958 C2959 ) C2958_=_C3258( C2958 C3258 ) \nC2958_=_C3962( C2958 C3962 ) C2958_=_C4088( C2958 C4088 ) C2959_=_C3124( C2959 C3124 ) C2959_=_C3180( C2959 C3180 ) C2959_=_C3259( C2959 C3259 ) C2959_=_C3285( C2959 C3285 ) \nC2959_=_C3776( C2959 C3776 ) C2959_=_C3978( C2959 C3978 ) C2959_=_C4033( C2959 C4033 ) C2959_=_C4039( C2959 C4039 ) C2959_=_C4078( C2959 C4078 ) C2959_=_C4085( C2959 C4085 ) \nC2959_=_C4088( C2959 C4088 ) C2959_=_C4092( C2959 C4092 ) C2959_=_C4093( C2959 C4093 ) C2967_=_C3234( C2967 C3234 ) C2967_=_C3358( C2967 C3358 ) C2967_=_C3395( C2967 C3395 ) \nC2967_=_C3405( C2967 C3405 ) C2967_=_C3438( C2967 C3438 ) C2967_=_C3500( C2967 C3500 ) C2967_=_C3613( C2967 C3613 ) C2967_=_C3702( C2967 C3702 ) C2967_=_C3703( C2967 C3703 ) \nC2967_=_C3705( C2967 C3705 ) C2967_=_C3706( C2967 C3706 ) C2967_=_C3708( C2967 C3708 ) C2974_=_C2978( C2974 C2978 ) C2974_=_C2981( C2974 C2981 ) C2974_=_C3037( C2974 C3037 ) \nC2974_=_C3038( C2974 C3038 ) C2974_=_C3039( C2974 C3039 ) C2974_=_C3040( C2974 C3040 ) C2974_=_C3041( C2974 C3041 ) C2974_=_C3042( C2974 C3042 ) C2974_=_C3044( C2974 C3044 ) \nC2974_=_C3045(</w:t>
      </w:r>
    </w:p>
    <w:p>
      <w:pPr>
        <w:pStyle w:val="PreformattedText"/>
        <w:bidi w:val="0"/>
        <w:spacing w:before="0" w:after="0"/>
        <w:jc w:val="left"/>
        <w:rPr/>
      </w:pPr>
      <w:r>
        <w:rPr/>
        <w:t xml:space="preserve"> </w:t>
      </w:r>
      <w:r>
        <w:rPr/>
        <w:t>C2974 C3045 ) C2974_=_C3046( C2974 C3046 ) C2974_=_C3048( C2974 C3048 ) C2974_=_C3049( C2974 C3049 ) C2974_=_C3052( C2974 C3052 ) C2978_=_C2981( C2978 C2981 ) \nC2978_=_C3196( C2978 C3196 ) C2978_=_C3246( C2978 C3246 ) C2978_=_C3248( C2978 C3248 ) C2978_=_C3249( C2978 C3249 ) C2978_=_C3251( C2978 C3251 ) C2978_=_C3252( C2978 C3252 ) \nC2978_=_C3254( C2978 C3254 ) C2978_=_C3255( C2978 C3255 ) C2978_=_C3257( C2978 C3257 ) C2978_=_C3258( C2978 C3258 ) C2978_=_C3259( C2978 C3259 ) C2981_=_C3199( C2981 C3199 ) \nC2981_=_C3484( C2981 C3484 ) C2981_=_C3485( C2981 C3485 ) C2981_=_C3486( C2981 C3486 ) C2981_=_C3487( C2981 C3487 ) C2981_=_C3488( C2981 C3488 ) C2981_=_C3489( C2981 C3489 ) \nC2981_=_C3490( C2981 C3490 ) C3014_=_C3092( C3014 C3092 ) C3014_=_C3176( C3014 C3176 ) C3014_=_C3254( C3014 C3254 ) C3014_=_C3279( C3014 C3279 ) C3014_=_C3386( C3014 C3386 ) \nC3014_=_C3774( C3014 C3774 ) C3014_=_C3785( C3014 C3785 ) C3014_=_C3810( C3014 C3810 ) C3014_=_C3927( C3014 C3927 ) C3014_=_C3959( C3014 C3959 ) C3014_=_C3960( C3014 C3960 ) \nC3014_=_C3961( C3014 C3961 ) C3014_=_C3962( C3014 C3962 ) C3014_=_C3964( C3014 C3964 ) C3037_=_C3038( C3037 C3038 ) C3037_=_C3039( C3037 C3039 ) C3037_=_C3040( C3037 C3040 ) \nC3037_=_C3041( C3037 C3041 ) C3037_=_C3042( C3037 C3042 ) C3037_=_C3044( C3037 C3044 ) C3037_=_C3045( C3037 C3045 ) C3037_=_C3046( C3037 C3046 ) C3037_=_C3048( C3037 C3048 ) \nC3037_=_C3049( C3037 C3049 ) C3037_=_C3052( C3037 C3052 ) C3037_=_C3176( C3037 C3176 ) C3037_=_C3178( C3037 C3178 ) C3037_=_C3180( C3037 C3180 ) C3038_=_C3039( C3038 C3039 ) \nC3038_=_C3040( C3038 C3040 ) C3038_=_C3041( C3038 C3041 ) C3038_=_C3042( C3038 C3042 ) C3038_=_C3044( C3038 C3044 ) C3038_=_C3045( C3038 C3045 ) C3038_=_C3046( C3038 C3046 ) \nC3038_=_C3048( C3038 C3048 ) C3038_=_C3049( C3038 C3049 ) C3038_=_C3052( C3038 C3052 ) C3038_=_C3268( C3038 C3268 ) C3038_=_C3270( C3038 C3270 ) C3038_=_C3272( C3038 C3272 ) \nC3038_=_C3273( C3038 C3273 ) C3039_=_C3040( C3039 C3040 ) C3039_=_C3041( C3039 C3041 ) C3039_=_C3042( C3039 C3042 ) C3039_=_C3044( C3039 C3044 ) C3039_=_C3045( C3039 C3045 ) \nC3039_=_C3046( C3039 C3046 ) C3039_=_C3048( C3039 C3048 ) C3039_=_C3049( C3039 C3049 ) C3039_=_C3052( C3039 C3052 ) C3039_=_C3279( C3039 C3279 ) C3039_=_C3285( C3039 C3285 ) \nC3040_=_C3041( C3040 C3041 ) C3040_=_C3042( C3040 C3042 ) C3040_=_C3044( C3040 C3044 ) C3040_=_C3045( C3040 C3045 ) C3040_=_C3046( C3040 C3046 ) C3040_=_C3048( C3040 C3048 ) \nC3040_=_C3049( C3040 C3049 ) C3040_=_C3052( C3040 C3052 ) C3041_=_C3042( C3041 C3042 ) C3041_=_C3044( C3041 C3044 ) C3041_=_C3045( C3041 C3045 ) C3041_=_C3046( C3041 C3046 ) \nC3041_=_C3048( C3041 C3048 ) C3041_=_C3049( C3041 C3049 ) C3041_=_C3052( C3041 C3052 ) C3041_=_C3774( C3041 C3774 ) C3041_=_C3776( C3041 C3776 ) C3042_=_C3044( C3042 C3044 ) \nC3042_=_C3045( C3042 C3045 ) C3042_=_C3046( C3042 C3046 ) C3042_=_C3048( C3042 C3048 ) C3042_=_C3049( C3042 C3049 ) C3042_=_C3052( C3042 C3052 ) C3042_=_C3239( C3042 C3239 ) \nC3042_=_C3268( C3042 C3268 ) C3042_=_C3442( C3042 C3442 ) C3042_=_C3478( C3042 C3478 ) C3042_=_C3620( C3042 C3620 ) C3042_=_C3720( C3042 C3720 ) C3042_=_C3741( C3042 C3741 ) \nC3042_=_C3782( C3042 C3782 ) C3042_=_C3854( C3042 C3854 ) C3042_=_C3886( C3042 C3886 ) C3042_=_C3887( C3042 C3887 ) C3042_=_C3888( C3042 C3888 ) C3042_=_C3890( C3042 C3890 ) \nC3044_=_C3045( C3044 C3045 ) C3044_=_C3046( C3044 C3046 ) C3044_=_C3048( C3044 C3048 ) C3044_=_C3049( C3044 C3049 ) C3044_=_C3052( C3044 C3052 ) C3045_=_C3046( C3045 C3046 ) \nC3045_=_C3048( C3045 C3048 ) C3045_=_C3049( C3045 C3049 ) C3045_=_C3052( C3045 C3052 ) C3046_=_C3048( C3046 C3048 ) C3046_=_C3049( C3046 C3049 ) C3046_=_C3052( C3046 C3052 ) \nC3046_=_C3887( C3046 C3887 ) C3046_=_C4022( C3046 C4022 ) C3046_=_C4023( C3046 C4023 ) C3046_=_C4025( C3046 C4025 ) C3048_=_C3049( C3048 C3049 ) C3048_=_C3052( C3048 C3052 ) \nC3048_=_C3272( C3048 C3272 ) C3048_=_C3447( C3048 C3447 ) C3048_=_C3626( C3048 C3626 ) C3048_=_C3669( C3048 C3669 ) C3048_=_C3786( C3048 C3786 ) C3048_=_C3797( C3048 C3797 ) \nC3048_=_C3857( C3048 C3857 ) C3048_=_C3939( C3048 C3939 ) C3048_=_C4023( C3048 C4023 ) C3048_=_C4027( C3048 C4027 ) C3048_=_C4062( C3048 C4062 ) C3048_=_C4063( C3048 C4063 ) \nC3049_=_C3052( C3049 C3052 ) C3049_=_C3961( C3049 C3961 ) C3049_=_C4077( C3049 C4077 ) C3049_=_C4078( C3049 C4078 ) C3052_=_C3964( C3052 C3964 ) C3052_=_C4093( C3052 C4093 ) \nC3078_=_C3178( C3078 C3178 ) C3078_=_C3270( C3078 C3270 ) C3078_=_C3456( C3078 C3456 ) C3078_=_C3469( C3078 C3469 ) C3078_=_C3512( C3078 C3512 ) C3078_=_C3563( C3078 C3563 ) \nC3078_=_C3637( C3078 C3637 ) C3078_=_C3812( C3078 C3812 ) C3078_=_C3864( C3078 C3864 ) C3078_=_C3888( C3078 C3888 ) C3078_=_C4022( C3078 C4022 ) C3078_=_C4026( C3078 C4026 ) \nC3078_=_C4027( C3078 C4027 ) C3092_=_C3176( C3092 C3176 ) C3092_=_C3254( C3092 C3254 ) C3092_=_C3279( C3092 C3279 ) C3092_=_C3386( C3092 C3386 ) C3092_=_C3774( C3092 C3774 ) \nC3092_=_C3785( C3092 C3785 ) C3092_=_C3810( C3092 C3810 ) C3092_=_C3927( C3092 C3927 ) C3092_=_C3959( C3092 C3959 ) C3092_=_C3960( C3092 C3960 ) C3092_=_C3961( C3092 C3961 ) \nC3092_=_C3962( C3092 C3962 ) C3092_=_C3964( C3092 C3964 ) C3124_=_C3180( C3124 C3180 ) C3124_=_C3259( C3124 C3259 ) C3124_=_C3285( C3124 C3285 ) C3124_=_C3776( C3124 C3776 ) \nC3124_=_C3978( C3124 C3978 ) C3124_=_C4033( C3124 C4033 ) C3124_=_C4039( C3124 C4039 ) C3124_=_C4078( C3124 C4078 ) C3124_=_C4085( C3124 C4085 ) C3124_=_C4088( C3124 C4088 ) \nC3124_=_C4092( C3124 C4092 ) C3124_=_C4093( C3124 C4093 ) C3140_=_C3273( C3140 C3273 ) C3140_=_C3364( C3140 C3364 ) C3140_=_C3434( C3140 C3434 ) C3140_=_C3580( C3140 C3580 ) \nC3140_=_C3596( C3140 C3596 ) C3140_=_C3733( C3140 C3733 ) C3140_=_C3748( C3140 C3748 ) C3140_=_C3868( C3140 C3868 ) C3140_=_C3884( C3140 C3884 ) C3140_=_C3890( C3140 C3890 ) \nC3140_=_C3912( C3140 C3912 ) C3140_=_C3916( C3140 C3916 ) C3140_=_C4025( C3140 C4025 ) C3140_=_C4063( C3140 C4063 ) C3140_=_C4077( C3140 C4077 ) C3176_=_C3178( C3176 C3178 ) \nC3176_=_C3180( C3176 C3180 ) C3176_=_C3254( C3176 C3254 ) C3176_=_C3279( C3176 C3279 ) C3176_=_C3386( C3176 C3386 ) C3176_=_C3774( C3176 C3774 ) C3176_=_C3785( C3176 C3785 ) \nC3176_=_C3810( C3176 C3810 ) C3176_=_C3927( C3176 C3927 ) C3176_=_C3959( C3176 C3959 ) C3176_=_C3960( C3176 C3960 ) C3176_=_C3961( C3176 C3961 ) C3176_=_C3962( C3176 C3962 ) \nC3176_=_C3964( C3176 C3964 ) C3178_=_C3180( C3178 C3180 ) C3178_=_C3270( C3178 C3270 ) C3178_=_C3456( C3178 C3456 ) C3178_=_C3469( C3178 C3469 ) C3178_=_C3512( C3178 C3512 ) \nC3178_=_C3563( C3178 C3563 ) C3178_=_C3637( C3178 C3637 ) C3178_=_C3812( C3178 C3812 ) C3178_=_C3864( C3178 C3864 ) C3178_=_C3888( C3178 C3888 ) C3178_=_C4022( C3178 C4022 ) \nC3178_=_C4026( C3178 C4026 ) C3178_=_C4027( C3178 C4027 ) C3180_=_C3259( C3180 C3259 ) C3180_=_C3285( C3180 C3285 ) C3180_=_C3776( C3180 C3776 ) C3180_=_C3978( C3180 C3978 ) \nC3180_=_C4033( C3180 C4033 ) C3180_=_C4039( C3180 C4039 ) C3180_=_C4078( C3180 C4078 ) C3180_=_C4085( C3180 C4085 ) C3180_=_C4088( C3180 C4088 ) C3180_=_C4092( C3180 C4092 ) \nC3180_=_C4093( C3180 C4093 ) C3196_=_C3199( C3196 C3199 ) C3196_=_C3246( C3196 C3246 ) C3196_=_C3248( C3196 C3248 ) C3196_=_C3249( C3196 C3249 ) C3196_=_C3251( C3196 C3251 ) \nC3196_=_C3252( C3196 C3252 ) C3196_=_C3254( C3196 C3254 ) C3196_=_C3255( C3196 C3255 ) C3196_=_C3257( C3196 C3257 ) C3196_=_C3258( C3196 C3258 ) C3196_=_C3259( C3196 C3259 ) \nC3199_=_C3484( C3199 C3484 ) C3199_=_C3485( C3199 C3485 ) C3199_=_C3486( C3199 C3486 ) C3199_=_C3487( C3199 C3487 ) C3199_=_C3488( C3199 C3488 ) C3199_=_C3489( C3199 C3489 ) \nC3199_=_C3490( C3199 C3490 ) C3234_=_C3239( C3234 C3239 ) C3234_=_C3358( C3234 C3358 ) C3234_=_C3395( C3234 C3395 ) C3234_=_C3405( C3234 C3405 ) C3234_=_C3438( C3234 C3438 ) \nC3234_=_C3500( C3234 C3500 ) C3234_=_C3613( C3234 C3613 ) C3234_=_C3702( C3234 C3702 ) C3234_=_C3703( C3234 C3703 ) C3234_=_C3705( C3234 C3705 ) C3234_=_C3706( C3234 C3706 ) \nC3234_=_C3708( C3234 C3708 ) C3239_=_C3268( C3239 C3268 ) C3239_=_C3442( C3239 C3442 ) C3239_=_C3478( C3239 C3478 ) C3239_=_C3620( C3239 C3620 ) C3239_=_C3720( C3239 C3720 ) \nC3239_=_C3741( C3239 C3741 ) C3239_=_C3782( C3239 C3782 ) C3239_=_C3854( C3239 C3854 ) C3239_=_C3886( C3239 C3886 ) C3239_=_C3887( C3239 C3887 ) C3239_=_C3888( C3239 C3888 ) \nC3239_=_C3890( C3239 C3890 ) C3246_=_C3248( C3246 C3248 ) C3246_=_C3249( C3246 C3249 ) C3246_=_C3251( C3246 C3251 ) C3246_=_C3252( C3246 C3252 ) C3246_=_C3254( C3246 C3254 ) \nC3246_=_C3255( C3246 C3255 ) C3246_=_C3257( C3246 C3257 ) C3246_=_C3258( C3246 C3258 ) C3246_=_C3259( C3246 C3259 ) C3246_=_C3438( C3246 C3438 ) C3246_=_C3442( C3246 C3442 ) \nC3246_=_C3447( C3246 C3447 ) C3248_=_C3249( C3248 C3249 ) C3248_=_C3251( C3248 C3251 ) C3248_=_C3252( C3248 C3252 ) C3248_=_C3254( C3248 C3254 ) C3248_=_C3255( C3248 C3255 ) \nC3248_=_C3257( C3248 C3257 ) C3248_=_C3258( C3248 C3258 ) C3248_=_C3259( C3248 C3259 ) C3248_=_C3485( C3248 C3485 ) C3249_=_C3251( C3249 C3251 ) C3249_=_C3252( C3249 C3252 ) \nC3249_=_C3254( C3249 C3254 ) C3249_=_C3255( C3249 C3255 ) C3249_=_C3257( C3249 C3257 ) C3249_=_C3258( C3249 C3258 ) C3249_=_C3259( C3249 C3259 ) C3249_=_C3613( C3249 C3613 ) \nC3249_=_C3620( C3249 C3620 ) C3249_=_C3626( C3249 C3626 ) C3251_=_C3252( C3251 C3252 ) C3251_=_C3254( C3251 C3254 ) C3251_=_C3255( C3251 C3255 ) C3251_=_C3257( C3251 C3257 ) \nC3251_=_C3258( C3251 C3258 ) C3251_=_C3259( C3251 C3259 ) C3251_=_C3702( C3251 C3702 ) C3251_=_C3782( C3251 C3782 ) C3251_=_C3785( C3251 C3785 ) C3251_=_C3786( C3251 C3786 ) \nC3252_=_C3254( C3252 C3254 ) C3252_=_C3255( C3252 C3255 ) C3252_=_C3257( C3252 C3257 ) C3252_=_C3258( C3252 C3258 ) C3252_=_C3259( C3252 C3259 ) C3252_=_C3703( C3252 C3703 ) \nC3252_=_C3854( C3252 C3854 ) C3252_=_C3857( C3252 C3857 ) C3254_=_C3255( C3254 C3255 ) C3254_=_C3257( C3254 C3257 ) C3254_=_C3258( C3254 C3258 ) C3254_=_C3259( C3254 C3259 ) \nC3254_=_C3279( C3254 C3279 ) C3254_=_C3386( C3254 C3386 ) C3254_=_C3774(</w:t>
      </w:r>
    </w:p>
    <w:p>
      <w:pPr>
        <w:pStyle w:val="PreformattedText"/>
        <w:bidi w:val="0"/>
        <w:spacing w:before="0" w:after="0"/>
        <w:jc w:val="left"/>
        <w:rPr/>
      </w:pPr>
      <w:r>
        <w:rPr/>
        <w:t xml:space="preserve"> </w:t>
      </w:r>
      <w:r>
        <w:rPr/>
        <w:t>C3254 C3774 ) C3254_=_C3785( C3254 C3785 ) C3254_=_C3810( C3254 C3810 ) C3254_=_C3927( C3254 C3927 ) \nC3254_=_C3959( C3254 C3959 ) C3254_=_C3960( C3254 C3960 ) C3254_=_C3961( C3254 C3961 ) C3254_=_C3962( C3254 C3962 ) C3254_=_C3964( C3254 C3964 ) C3255_=_C3257( C3255 C3257 ) \nC3255_=_C3258( C3255 C3258 ) C3255_=_C3259( C3255 C3259 ) C3255_=_C3959( C3255 C3959 ) C3255_=_C4039( C3255 C4039 ) C3257_=_C3258( C3257 C3258 ) C3257_=_C3259( C3257 C3259 ) \nC3257_=_C3488( C3257 C3488 ) C3258_=_C3259( C3258 C3259 ) C3258_=_C3962( C3258 C3962 ) C3258_=_C4088( C3258 C4088 ) C3259_=_C3285( C3259 C3285 ) C3259_=_C3776( C3259 C3776 ) \nC3259_=_C3978( C3259 C3978 ) C3259_=_C4033( C3259 C4033 ) C3259_=_C4039( C3259 C4039 ) C3259_=_C4078( C3259 C4078 ) C3259_=_C4085( C3259 C4085 ) C3259_=_C4088( C3259 C4088 ) \nC3259_=_C4092( C3259 C4092 ) C3259_=_C4093( C3259 C4093 ) C3268_=_C3270( C3268 C3270 ) C3268_=_C3272( C3268 C3272 ) C3268_=_C3273( C3268 C3273 ) C3268_=_C3442( C3268 C3442 ) \nC3268_=_C3478( C3268 C3478 ) C3268_=_C3620( C3268 C3620 ) C3268_=_C3720( C3268 C3720 ) C3268_=_C3741( C3268 C3741 ) C3268_=_C3782( C3268 C3782 ) C3268_=_C3854( C3268 C3854 ) \nC3268_=_C3886( C3268 C3886 ) C3268_=_C3887( C3268 C3887 ) C3268_=_C3888( C3268 C3888 ) C3268_=_C3890( C3268 C3890 ) C3270_=_C3272( C3270 C3272 ) C3270_=_C3273( C3270 C3273 ) \nC3270_=_C3456( C3270 C3456 ) C3270_=_C3469( C3270 C3469 ) C3270_=_C3512( C3270 C3512 ) C3270_=_C3563( C3270 C3563 ) C3270_=_C3637( C3270 C3637 ) C3270_=_C3812( C3270 C3812 ) \nC3270_=_C3864( C3270 C3864 ) C3270_=_C3888( C3270 C3888 ) C3270_=_C4022( C3270 C4022 ) C3270_=_C4026( C3270 C4026 ) C3270_=_C4027( C3270 C4027 ) C3272_=_C3273( C3272 C3273 ) \nC3272_=_C3447( C3272 C3447 ) C3272_=_C3626( C3272 C3626 ) C3272_=_C3669( C3272 C3669 ) C3272_=_C3786( C3272 C3786 ) C3272_=_C3797( C3272 C3797 ) C3272_=_C3857( C3272 C3857 ) \nC3272_=_C3939( C3272 C3939 ) C3272_=_C4023( C3272 C4023 ) C3272_=_C4027( C3272 C4027 ) C3272_=_C4062( C3272 C4062 ) C3272_=_C4063( C3272 C4063 ) C3273_=_C3364( C3273 C3364 ) \nC3273_=_C3434( C3273 C3434 ) C3273_=_C3580( C3273 C3580 ) C3273_=_C3596( C3273 C3596 ) C3273_=_C3733( C3273 C3733 ) C3273_=_C3748( C3273 C3748 ) C3273_=_C3868( C3273 C3868 ) \nC3273_=_C3884( C3273 C3884 ) C3273_=_C3890( C3273 C3890 ) C3273_=_C3912( C3273 C3912 ) C3273_=_C3916( C3273 C3916 ) C3273_=_C4025( C3273 C4025 ) C3273_=_C4063( C3273 C4063 ) \nC3273_=_C4077( C3273 C4077 ) C3279_=_C3285( C3279 C3285 ) C3279_=_C3386( C3279 C3386 ) C3279_=_C3774( C3279 C3774 ) C3279_=_C3785( C3279 C3785 ) C3279_=_C3810( C3279 C3810 ) \nC3279_=_C3927( C3279 C3927 ) C3279_=_C3959( C3279 C3959 ) C3279_=_C3960( C3279 C3960 ) C3279_=_C3961( C3279 C3961 ) C3279_=_C3962( C3279 C3962 ) C3279_=_C3964( C3279 C3964 ) \nC3285_=_C3776( C3285 C3776 ) C3285_=_C3978( C3285 C3978 ) C3285_=_C4033( C3285 C4033 ) C3285_=_C4039( C3285 C4039 ) C3285_=_C4078( C3285 C4078 ) C3285_=_C4085( C3285 C4085 ) \nC3285_=_C4088( C3285 C4088 ) C3285_=_C4092( C3285 C4092 ) C3285_=_C4093( C3285 C4093 ) C3358_=_C3364( C3358 C3364 ) C3358_=_C3395( C3358 C3395 ) C3358_=_C3405( C3358 C3405 ) \nC3358_=_C3438( C3358 C3438 ) C3358_=_C3500( C3358 C3500 ) C3358_=_C3613( C3358 C3613 ) C3358_=_C3702( C3358 C3702 ) C3358_=_C3703( C3358 C3703 ) C3358_=_C3705( C3358 C3705 ) \nC3358_=_C3706( C3358 C3706 ) C3358_=_C3708( C3358 C3708 ) C3364_=_C3434( C3364 C3434 ) C3364_=_C3580( C3364 C3580 ) C3364_=_C3596( C3364 C3596 ) C3364_=_C3733( C3364 C3733 ) \nC3364_=_C3748( C3364 C3748 ) C3364_=_C3868( C3364 C3868 ) C3364_=_C3884( C3364 C3884 ) C3364_=_C3890( C3364 C3890 ) C3364_=_C3912( C3364 C3912 ) C3364_=_C3916( C3364 C3916 ) \nC3364_=_C4025( C3364 C4025 ) C3364_=_C4063( C3364 C4063 ) C3364_=_C4077( C3364 C4077 ) C3386_=_C3774( C3386 C3774 ) C3386_=_C3785( C3386 C3785 ) C3386_=_C3810( C3386 C3810 ) \nC3386_=_C3927( C3386 C3927 ) C3386_=_C3959( C3386 C3959 ) C3386_=_C3960( C3386 C3960 ) C3386_=_C3961( C3386 C3961 ) C3386_=_C3962( C3386 C3962 ) C3386_=_C3964( C3386 C3964 ) \nC3395_=_C3405( C3395 C3405 ) C3395_=_C3438( C3395 C3438 ) C3395_=_C3500( C3395 C3500 ) C3395_=_C3613( C3395 C3613 ) C3395_=_C3702( C3395 C3702 ) C3395_=_C3703( C3395 C3703 ) \nC3395_=_C3705( C3395 C3705 ) C3395_=_C3706( C3395 C3706 ) C3395_=_C3708( C3395 C3708 ) C3405_=_C3438( C3405 C3438 ) C3405_=_C3500( C3405 C3500 ) C3405_=_C3613( C3405 C3613 ) \nC3405_=_C3702( C3405 C3702 ) C3405_=_C3703( C3405 C3703 ) C3405_=_C3705( C3405 C3705 ) C3405_=_C3706( C3405 C3706 ) C3405_=_C3708( C3405 C3708 ) C3434_=_C3580( C3434 C3580 ) \nC3434_=_C3596( C3434 C3596 ) C3434_=_C3733( C3434 C3733 ) C3434_=_C3748( C3434 C3748 ) C3434_=_C3868( C3434 C3868 ) C3434_=_C3884( C3434 C3884 ) C3434_=_C3890( C3434 C3890 ) \nC3434_=_C3912( C3434 C3912 ) C3434_=_C3916( C3434 C3916 ) C3434_=_C4025( C3434 C4025 ) C3434_=_C4063( C3434 C4063 ) C3434_=_C4077( C3434 C4077 ) C3438_=_C3442( C3438 C3442 ) \nC3438_=_C3447( C3438 C3447 ) C3438_=_C3500( C3438 C3500 ) C3438_=_C3613( C3438 C3613 ) C3438_=_C3702( C3438 C3702 ) C3438_=_C3703( C3438 C3703 ) C3438_=_C3705( C3438 C3705 ) \nC3438_=_C3706( C3438 C3706 ) C3438_=_C3708( C3438 C3708 ) C3442_=_C3447( C3442 C3447 ) C3442_=_C3478( C3442 C3478 ) C3442_=_C3620( C3442 C3620 ) C3442_=_C3720( C3442 C3720 ) \nC3442_=_C3741( C3442 C3741 ) C3442_=_C3782( C3442 C3782 ) C3442_=_C3854( C3442 C3854 ) C3442_=_C3886( C3442 C3886 ) C3442_=_C3887( C3442 C3887 ) C3442_=_C3888( C3442 C3888 ) \nC3442_=_C3890( C3442 C3890 ) C3447_=_C3626( C3447 C3626 ) C3447_=_C3669( C3447 C3669 ) C3447_=_C3786( C3447 C3786 ) C3447_=_C3797( C3447 C3797 ) C3447_=_C3857( C3447 C3857 ) \nC3447_=_C3939( C3447 C3939 ) C3447_=_C4023( C3447 C4023 ) C3447_=_C4027( C3447 C4027 ) C3447_=_C4062( C3447 C4062 ) C3447_=_C4063( C3447 C4063 ) C3456_=_C3469( C3456 C3469 ) \nC3456_=_C3512( C3456 C3512 ) C3456_=_C3563( C3456 C3563 ) C3456_=_C3637( C3456 C3637 ) C3456_=_C3812( C3456 C3812 ) C3456_=_C3864( C3456 C3864 ) C3456_=_C3888( C3456 C3888 ) \nC3456_=_C4022( C3456 C4022 ) C3456_=_C4026( C3456 C4026 ) C3456_=_C4027( C3456 C4027 ) C3469_=_C3512( C3469 C3512 ) C3469_=_C3563( C3469 C3563 ) C3469_=_C3637( C3469 C3637 ) \nC3469_=_C3812( C3469 C3812 ) C3469_=_C3864( C3469 C3864 ) C3469_=_C3888( C3469 C3888 ) C3469_=_C4022( C3469 C4022 ) C3469_=_C4026( C3469 C4026 ) C3469_=_C4027( C3469 C4027 ) \nC3478_=_C3620( C3478 C3620 ) C3478_=_C3720( C3478 C3720 ) C3478_=_C3741( C3478 C3741 ) C3478_=_C3782( C3478 C3782 ) C3478_=_C3854( C3478 C3854 ) C3478_=_C3886( C3478 C3886 ) \nC3478_=_C3887( C3478 C3887 ) C3478_=_C3888( C3478 C3888 ) C3478_=_C3890( C3478 C3890 ) C3484_=_C3485( C3484 C3485 ) C3484_=_C3486( C3484 C3486 ) C3484_=_C3487( C3484 C3487 ) \nC3484_=_C3488( C3484 C3488 ) C3484_=_C3489( C3484 C3489 ) C3484_=_C3490( C3484 C3490 ) C3484_=_C3596( C3484 C3596 ) C3485_=_C3486( C3485 C3486 ) C3485_=_C3487( C3485 C3487 ) \nC3485_=_C3488( C3485 C3488 ) C3485_=_C3489( C3485 C3489 ) C3485_=_C3490( C3485 C3490 ) C3486_=_C3487( C3486 C3487 ) C3486_=_C3488( C3486 C3488 ) C3486_=_C3489( C3486 C3489 ) \nC3486_=_C3490( C3486 C3490 ) C3487_=_C3488( C3487 C3488 ) C3487_=_C3489( C3487 C3489 ) C3487_=_C3490( C3487 C3490 ) C3488_=_C3489( C3488 C3489 ) C3488_=_C3490( C3488 C3490 ) \nC3489_=_C3490( C3489 C3490 ) C3500_=_C3613( C3500 C3613 ) C3500_=_C3702( C3500 C3702 ) C3500_=_C3703( C3500 C3703 ) C3500_=_C3705( C3500 C3705 ) C3500_=_C3706( C3500 C3706 ) \nC3500_=_C3708( C3500 C3708 ) C3512_=_C3563( C3512 C3563 ) C3512_=_C3637( C3512 C3637 ) C3512_=_C3812( C3512 C3812 ) C3512_=_C3864( C3512 C3864 ) C3512_=_C3888( C3512 C3888 ) \nC3512_=_C4022( C3512 C4022 ) C3512_=_C4026( C3512 C4026 ) C3512_=_C4027( C3512 C4027 ) C3563_=_C3637( C3563 C3637 ) C3563_=_C3812( C3563 C3812 ) C3563_=_C3864( C3563 C3864 ) \nC3563_=_C3888( C3563 C3888 ) C3563_=_C4022( C3563 C4022 ) C3563_=_C4026( C3563 C4026 ) C3563_=_C4027( C3563 C4027 ) C3580_=_C3596( C3580 C3596 ) C3580_=_C3733( C3580 C3733 ) \nC3580_=_C3748( C3580 C3748 ) C3580_=_C3868( C3580 C3868 ) C3580_=_C3884( C3580 C3884 ) C3580_=_C3890( C3580 C3890 ) C3580_=_C3912( C3580 C3912 ) C3580_=_C3916( C3580 C3916 ) \nC3580_=_C4025( C3580 C4025 ) C3580_=_C4063( C3580 C4063 ) C3580_=_C4077( C3580 C4077 ) C3596_=_C3733( C3596 C3733 ) C3596_=_C3748( C3596 C3748 ) C3596_=_C3868( C3596 C3868 ) \nC3596_=_C3884( C3596 C3884 ) C3596_=_C3890( C3596 C3890 ) C3596_=_C3912( C3596 C3912 ) C3596_=_C3916( C3596 C3916 ) C3596_=_C4025( C3596 C4025 ) C3596_=_C4063( C3596 C4063 ) \nC3596_=_C4077( C3596 C4077 ) C3613_=_C3620( C3613 C3620 ) C3613_=_C3626( C3613 C3626 ) C3613_=_C3702( C3613 C3702 ) C3613_=_C3703( C3613 C3703 ) C3613_=_C3705( C3613 C3705 ) \nC3613_=_C3706( C3613 C3706 ) C3613_=_C3708( C3613 C3708 ) C3620_=_C3626( C3620 C3626 ) C3620_=_C3720( C3620 C3720 ) C3620_=_C3741( C3620 C3741 ) C3620_=_C3782( C3620 C3782 ) \nC3620_=_C3854( C3620 C3854 ) C3620_=_C3886( C3620 C3886 ) C3620_=_C3887( C3620 C3887 ) C3620_=_C3888( C3620 C3888 ) C3620_=_C3890( C3620 C3890 ) C3626_=_C3669( C3626 C3669 ) \nC3626_=_C3786( C3626 C3786 ) C3626_=_C3797( C3626 C3797 ) C3626_=_C3857( C3626 C3857 ) C3626_=_C3939( C3626 C3939 ) C3626_=_C4023( C3626 C4023 ) C3626_=_C4027( C3626 C4027 ) \nC3626_=_C4062( C3626 C4062 ) C3626_=_C4063( C3626 C4063 ) C3637_=_C3812( C3637 C3812 ) C3637_=_C3864( C3637 C3864 ) C3637_=_C3888( C3637 C3888 ) C3637_=_C4022( C3637 C4022 ) \nC3637_=_C4026( C3637 C4026 ) C3637_=_C4027( C3637 C4027 ) C3669_=_C3786( C3669 C3786 ) C3669_=_C3797( C3669 C3797 ) C3669_=_C3857( C3669 C3857 ) C3669_=_C3939( C3669 C3939 ) \nC3669_=_C4023( C3669 C4023 ) C3669_=_C4027( C3669 C4027 ) C3669_=_C4062( C3669 C4062 ) C3669_=_C4063( C3669 C4063 ) C3702_=_C3703( C3702 C3703 ) C3702_=_C3705( C3702 C3705 ) \nC3702_=_C3706( C3702 C3706 ) C3702_=_C3708( C3702 C3708 ) C3702_=_C3782( C3702 C3782 ) C3702_=_C3785( C3702 C3785 ) C3702_=_C3786( C3702 C3786 ) C3703_=_C3705( C3703 C3705 ) \nC3703_=_C3706( C3703 C3706 ) C3703_=_C3708( C3703 C3708 ) C3703_=_C3854( C3703 C3854 ) C3703_=_C3857( C3703 C3857 ) C3705_=_C3706(</w:t>
      </w:r>
    </w:p>
    <w:p>
      <w:pPr>
        <w:pStyle w:val="PreformattedText"/>
        <w:bidi w:val="0"/>
        <w:spacing w:before="0" w:after="0"/>
        <w:jc w:val="left"/>
        <w:rPr/>
      </w:pPr>
      <w:r>
        <w:rPr/>
        <w:t xml:space="preserve"> </w:t>
      </w:r>
      <w:r>
        <w:rPr/>
        <w:t>C3705 C3706 ) C3705_=_C3708( C3705 C3708 ) \nC3706_=_C3708( C3706 C3708 ) C3720_=_C3741( C3720 C3741 ) C3720_=_C3782( C3720 C3782 ) C3720_=_C3854( C3720 C3854 ) C3720_=_C3886( C3720 C3886 ) C3720_=_C3887( C3720 C3887 ) \nC3720_=_C3888( C3720 C3888 ) C3720_=_C3890( C3720 C3890 ) C3733_=_C3748( C3733 C3748 ) C3733_=_C3868( C3733 C3868 ) C3733_=_C3884( C3733 C3884 ) C3733_=_C3890( C3733 C3890 ) \nC3733_=_C3912( C3733 C3912 ) C3733_=_C3916( C3733 C3916 ) C3733_=_C4025( C3733 C4025 ) C3733_=_C4063( C3733 C4063 ) C3733_=_C4077( C3733 C4077 ) C3741_=_C3748( C3741 C3748 ) \nC3741_=_C3782( C3741 C3782 ) C3741_=_C3854( C3741 C3854 ) C3741_=_C3886( C3741 C3886 ) C3741_=_C3887( C3741 C3887 ) C3741_=_C3888( C3741 C3888 ) C3741_=_C3890( C3741 C3890 ) \nC3748_=_C3868( C3748 C3868 ) C3748_=_C3884( C3748 C3884 ) C3748_=_C3890( C3748 C3890 ) C3748_=_C3912( C3748 C3912 ) C3748_=_C3916( C3748 C3916 ) C3748_=_C4025( C3748 C4025 ) \nC3748_=_C4063( C3748 C4063 ) C3748_=_C4077( C3748 C4077 ) C3774_=_C3776( C3774 C3776 ) C3774_=_C3785( C3774 C3785 ) C3774_=_C3810( C3774 C3810 ) C3774_=_C3927( C3774 C3927 ) \nC3774_=_C3959( C3774 C3959 ) C3774_=_C3960( C3774 C3960 ) C3774_=_C3961( C3774 C3961 ) C3774_=_C3962( C3774 C3962 ) C3774_=_C3964( C3774 C3964 ) C3776_=_C3978( C3776 C3978 ) \nC3776_=_C4033( C3776 C4033 ) C3776_=_C4039( C3776 C4039 ) C3776_=_C4078( C3776 C4078 ) C3776_=_C4085( C3776 C4085 ) C3776_=_C4088( C3776 C4088 ) C3776_=_C4092( C3776 C4092 ) \nC3776_=_C4093( C3776 C4093 ) C3782_=_C3785( C3782 C3785 ) C3782_=_C3786( C3782 C3786 ) C3782_=_C3854( C3782 C3854 ) C3782_=_C3886( C3782 C3886 ) C3782_=_C3887( C3782 C3887 ) \nC3782_=_C3888( C3782 C3888 ) C3782_=_C3890( C3782 C3890 ) C3785_=_C3786( C3785 C3786 ) C3785_=_C3810( C3785 C3810 ) C3785_=_C3927( C3785 C3927 ) C3785_=_C3959( C3785 C3959 ) \nC3785_=_C3960( C3785 C3960 ) C3785_=_C3961( C3785 C3961 ) C3785_=_C3962( C3785 C3962 ) C3785_=_C3964( C3785 C3964 ) C3786_=_C3797( C3786 C3797 ) C3786_=_C3857( C3786 C3857 ) \nC3786_=_C3939( C3786 C3939 ) C3786_=_C4023( C3786 C4023 ) C3786_=_C4027( C3786 C4027 ) C3786_=_C4062( C3786 C4062 ) C3786_=_C4063( C3786 C4063 ) C3797_=_C3857( C3797 C3857 ) \nC3797_=_C3939( C3797 C3939 ) C3797_=_C4023( C3797 C4023 ) C3797_=_C4027( C3797 C4027 ) C3797_=_C4062( C3797 C4062 ) C3797_=_C4063( C3797 C4063 ) C3810_=_C3812( C3810 C3812 ) \nC3810_=_C3927( C3810 C3927 ) C3810_=_C3959( C3810 C3959 ) C3810_=_C3960( C3810 C3960 ) C3810_=_C3961( C3810 C3961 ) C3810_=_C3962( C3810 C3962 ) C3810_=_C3964( C3810 C3964 ) \nC3812_=_C3864( C3812 C3864 ) C3812_=_C3888( C3812 C3888 ) C3812_=_C4022( C3812 C4022 ) C3812_=_C4026( C3812 C4026 ) C3812_=_C4027( C3812 C4027 ) C3854_=_C3857( C3854 C3857 ) \nC3854_=_C3886( C3854 C3886 ) C3854_=_C3887( C3854 C3887 ) C3854_=_C3888( C3854 C3888 ) C3854_=_C3890( C3854 C3890 ) C3857_=_C3939( C3857 C3939 ) C3857_=_C4023( C3857 C4023 ) \nC3857_=_C4027( C3857 C4027 ) C3857_=_C4062( C3857 C4062 ) C3857_=_C4063( C3857 C4063 ) C3864_=_C3868( C3864 C3868 ) C3864_=_C3888( C3864 C3888 ) C3864_=_C4022( C3864 C4022 ) \nC3864_=_C4026( C3864 C4026 ) C3864_=_C4027( C3864 C4027 ) C3868_=_C3884( C3868 C3884 ) C3868_=_C3890( C3868 C3890 ) C3868_=_C3912( C3868 C3912 ) C3868_=_C3916( C3868 C3916 ) \nC3868_=_C4025( C3868 C4025 ) C3868_=_C4063( C3868 C4063 ) C3868_=_C4077( C3868 C4077 ) C3884_=_C3890( C3884 C3890 ) C3884_=_C3912( C3884 C3912 ) C3884_=_C3916( C3884 C3916 ) \nC3884_=_C4025( C3884 C4025 ) C3884_=_C4063( C3884 C4063 ) C3884_=_C4077( C3884 C4077 ) C3886_=_C3887( C3886 C3887 ) C3886_=_C3888( C3886 C3888 ) C3886_=_C3890( C3886 C3890 ) \nC3887_=_C3888( C3887 C3888 ) C3887_=_C3890( C3887 C3890 ) C3887_=_C4022( C3887 C4022 ) C3887_=_C4023( C3887 C4023 ) C3887_=_C4025( C3887 C4025 ) C3888_=_C3890( C3888 C3890 ) \nC3888_=_C4022( C3888 C4022 ) C3888_=_C4026( C3888 C4026 ) C3888_=_C4027( C3888 C4027 ) C3890_=_C3912( C3890 C3912 ) C3890_=_C3916( C3890 C3916 ) C3890_=_C4025( C3890 C4025 ) \nC3890_=_C4063( C3890 C4063 ) C3890_=_C4077( C3890 C4077 ) C3912_=_C3916( C3912 C3916 ) C3912_=_C4025( C3912 C4025 ) C3912_=_C4063( C3912 C4063 ) C3912_=_C4077( C3912 C4077 ) \nC3916_=_C4025( C3916 C4025 ) C3916_=_C4063( C3916 C4063 ) C3916_=_C4077( C3916 C4077 ) C3927_=_C3959( C3927 C3959 ) C3927_=_C3960( C3927 C3960 ) C3927_=_C3961( C3927 C3961 ) \nC3927_=_C3962( C3927 C3962 ) C3927_=_C3964( C3927 C3964 ) C3939_=_C4023( C3939 C4023 ) C3939_=_C4027( C3939 C4027 ) C3939_=_C4062( C3939 C4062 ) C3939_=_C4063( C3939 C4063 ) \nC3959_=_C3960( C3959 C3960 ) C3959_=_C3961( C3959 C3961 ) C3959_=_C3962( C3959 C3962 ) C3959_=_C3964( C3959 C3964 ) C3959_=_C4039( C3959 C4039 ) C3960_=_C3961( C3960 C3961 ) \nC3960_=_C3962( C3960 C3962 ) C3960_=_C3964( C3960 C3964 ) C3961_=_C3962( C3961 C3962 ) C3961_=_C3964( C3961 C3964 ) C3961_=_C4077( C3961 C4077 ) C3961_=_C4078( C3961 C4078 ) \nC3962_=_C3964( C3962 C3964 ) C3962_=_C4088( C3962 C4088 ) C3964_=_C4093( C3964 C4093 ) C3978_=_C4033( C3978 C4033 ) C3978_=_C4039( C3978 C4039 ) C3978_=_C4078( C3978 C4078 ) \nC3978_=_C4085( C3978 C4085 ) C3978_=_C4088( C3978 C4088 ) C3978_=_C4092( C3978 C4092 ) C3978_=_C4093( C3978 C4093 ) C4022_=_C4023( C4022 C4023 ) C4022_=_C4025( C4022 C4025 ) \nC4022_=_C4026( C4022 C4026 ) C4022_=_C4027( C4022 C4027 ) C4023_=_C4025( C4023 C4025 ) C4023_=_C4027( C4023 C4027 ) C4023_=_C4062( C4023 C4062 ) C4023_=_C4063( C4023 C4063 ) \nC4025_=_C4063( C4025 C4063 ) C4025_=_C4077( C4025 C4077 ) C4026_=_C4027( C4026 C4027 ) C4027_=_C4062( C4027 C4062 ) C4027_=_C4063( C4027 C4063 ) C4033_=_C4039( C4033 C4039 ) \nC4033_=_C4078( C4033 C4078 ) C4033_=_C4085( C4033 C4085 ) C4033_=_C4088( C4033 C4088 ) C4033_=_C4092( C4033 C4092 ) C4033_=_C4093( C4033 C4093 ) C4039_=_C4078( C4039 C4078 ) \nC4039_=_C4085( C4039 C4085 ) C4039_=_C4088( C4039 C4088 ) C4039_=_C4092( C4039 C4092 ) C4039_=_C4093( C4039 C4093 ) C4062_=_C4063( C4062 C4063 ) C4063_=_C4077( C4063 C4077 ) \nC4077_=_C4078( C4077 C4078 ) C4078_=_C4085( C4078 C4085 ) C4078_=_C4088( C4078 C4088 ) C4078_=_C4092( C4078 C4092 ) C4078_=_C4093( C4078 C4093 ) C4085_=_C4088( C4085 C4088 ) \nC4085_=_C4092( C4085 C4092 ) C4085_=_C4093( C4085 C4093 ) C4088_=_C4092( C4088 C4092 ) C4088_=_C4093( C4088 C4093 ) C4092_=_C4093( C4092 C4093 ) "];98-&gt;138[label="316: C89 C199 C335 C352 C378 \nC423 C436 C437 C439 C441 C446 \nC499 C503 C504 C505 C506 C507 \nC508 C509 C510 C512 C513 C514 \nC515 C516 C517 C518 C519 C520 \nC522 C524 C527 C528 C529 C530 \nC531 C533 C534 C535 C536 C537 \nC538 C539 C541 C542 C543 C544 \nC545 C546 C547 C549 C550 C551 \nC553 C570 C603 C606 C608 C610 \nC611 C612 C613 C615 C617 C618 \nC620 C621 C624 C626 C627 C628 \nC631 C728 C742 C743 C744 C745 \nC746 C747 C748 C749 C751 C752 \nC753 C754 C755 C757 C758 C760 \nC761 C763 C764 C766 C954 C974 \nC1057 C1072 C1075 C1080 C1084 C1088 \nC1121 C1144 C1160 C1167 C1174 C1177 \nC1179 C1233 C1258 C1298 C1310 C1311 \nC1312 C1313 C1315 C1316 C1317 C1318 \nC1320 C1321 C1322 C1324 C1325 C1326 \nC1328 C1329 C1331 C1333 C1334 C1369 \nC1419 C1461 C1470 C1479 C1488 C1500 \nC1505 C1510 C1513 C1525 C1606 C1639 \nC1693 C1695 C1767 C1798 C1800 C1807 \nC1810 C1825 C1858 C1868 C1872 C1908 \nC1950 C1954 C1957 C1964 C1974 C1999 \nC2004 C2069 C2077 C2082 C2227 C2234 \nC2266 C2267 C2275 C2283 C2317 C2326 \nC2374 C2415 C2514 C2521 C2556 C2569 \nC2573 C2609 C2618 C2680 C2709 C2759 \nC2760 C2810 C2907 C2944 C2945 C2947 \nC2949 C2950 C2951 C2952 C2954 C2955 \nC2956 C2957 C2958 C2967 C2974 C2978 \nC2981 C3014 C3037 C3038 C3039 C3040 \nC3041 C3044 C3045 C3046 C3049 C3052 \nC3078 C3092 C3124 C3140 C3176 C3178 \nC3180 C3196 C3199 C3234 C3239 C3246 \nC3248 C3249 C3251 C3252 C3255 C3257 \nC3258 C3268 C3270 C3272 C3273 C3279 \nC3285 C3358 C3364 C3386 C3395 C3405 \nC3434 C3438 C3442 C3447 C3456 C3469 \nC3478 C3484 C3485 C3486 C3487 C3488 \nC3489 C3490 C3500 C3512 C3563 C3580 \nC3596 C3613 C3620 C3626 C3637 C3669 \nC3702 C3703 C3705 C3706 C3708 C3720 \nC3733 C3741 C3748 C3774 C3776 C3782 \nC3785 C3786 C3797 C3810 C3812 C3854 \nC3857 C3864 C3868 C3884 C3886 C3887 \nC3912 C3916 C3927 C3939 C3959 C3960 \nC3961 C3962 C3964 C3978 C4022 C4023 \nC4025 C4026 C4033 C4039 C4062 C4077 \nC4078 C4085 C4088 C4092 C4093 \n3376: C89_=_C199 ,C89_=_C335 ,C89_=_C352 ,C89_=_C378 ,C89_=_C439 ,\nC89_=_C1088 ,C89_=_C1160 ,C89_=_C1179 ,C89_=_C1825 ,C89_=_C1957 ,C89_=_C1974 ,\nC89_=_C1999 ,C89_=_C2077 ,C89_=_C2234 ,C89_=_C2760 ,C89_=_C2981 ,C89_=_C3199 ,\nC89_=_C3484 ,C89_=_C3485 ,C89_=_C3486 ,C89_=_C3487 ,C89_=_C3488 ,C89_=_C3489 ,\nC89_=_C3490 ,C199_=_C335 ,C199_=_C352 ,C199_=_C378 ,C199_=_C439 ,C199_=_C1088 ,\nC199_=_C1160 ,C199_=_C1179 ,C199_=_C1825 ,C199_=_C1957 ,C199_=_C1974 ,C199_=_C1999 ,\nC199_=_C2077 ,C199_=_C2234 ,C199_=_C2760 ,C199_=_C2981 ,C199_=_C3199 ,C199_=_C3484 ,\nC199_=_C3485 ,C199_=_C3486 ,C199_=_C3487 ,C199_=_C3488 ,C199_=_C3489 ,C199_=_C3490 ,\nC335_=_C352 ,C335_=_C378 ,C335_=_C439 ,C335_=_C1088 ,C335_=_C1160 ,C335_=_C1179 ,\nC335_=_C1825 ,C335_=_C1957 ,C335_=_C1974 ,C335_=_C1999 ,C335_=_C2077 ,C335_=_C2234 ,\nC335_=_C2760 ,C335_=_C2981 ,C335_=_C3199 ,C335_=_C3484 ,C335_=_C3485 ,C335_=_C3486 ,\nC335_=_C3487 ,C335_=_C3488 ,C335_=_C3489 ,C335_=_C3490 ,C352_=_C378 ,C352_=_C439 ,\nC352_=_C1088 ,C352_=_C1160 ,C352_=_C1179 ,C352_=_C1825 ,C352_=_C1957 ,C352_=_C1974 ,\nC352_=_C1999 ,C352_=_C2077 ,C352_=_C2234 ,C352_=_C2760 ,C352_=_C2981 ,C352_=_C3199 ,\nC352_=_C3484 ,C352_=_C3485 ,C352_=_C3486 ,C352_=_C3487 ,C352_=_C3488 ,C352_=_C3489 ,\nC352_=_C3490 ,C378_=_C439 ,C378_=_C1088 ,C378_=_C1160 ,C378_=_C1179 ,C378_=_C1825 ,\nC378_=_C1957 ,C378_=_C1974 ,C378_=_C1999 ,C378_=_C2077 ,C378_=_C2234 ,C378_=_C2760 ,\nC378_=_C2981 ,C378_=_C3199 ,C378_=_C3484 ,C378_=_C3485 ,C378_=_C3486 ,C378_=_C3487 ,\nC378_=_C3488 ,C378_=_C3489 ,C378_=_C3490 ,C423_=_C436 ,C423_=_C437 ,C423_=_C439 ,\nC423_=_C441 ,C423_=_C446 ,C423_=_C608 ,C423_=_C610 ,C423_=_C611 ,C423_=_C612 ,\nC423_=_C613 ,C423_=_C615 ,C423_=_C617 ,C423_=_C618 ,C423_=_C620 ,C423_=_C621 ,\nC423_=_C624 ,C423_=_C626 ,C423_=_C627 ,C423_=_C628 ,C423_=_C631</w:t>
      </w:r>
    </w:p>
    <w:p>
      <w:pPr>
        <w:pStyle w:val="PreformattedText"/>
        <w:bidi w:val="0"/>
        <w:spacing w:before="0" w:after="0"/>
        <w:jc w:val="left"/>
        <w:rPr/>
      </w:pPr>
      <w:r>
        <w:rPr/>
        <w:t xml:space="preserve"> </w:t>
      </w:r>
      <w:r>
        <w:rPr/>
        <w:t>,C436_=_C437 ,\nC436_=_C439 ,C436_=_C441 ,C436_=_C446 ,C436_=_C954 ,C436_=_C1080 ,C436_=_C1174 ,\nC436_=_C1639 ,C436_=_C1798 ,C436_=_C1950 ,C436_=_C2227 ,C436_=_C2266 ,C436_=_C2415 ,\nC436_=_C2944 ,C436_=_C2945 ,C436_=_C2947 ,C436_=_C2949 ,C436_=_C2950 ,C436_=_C2951 ,\nC436_=_C2952 ,C436_=_C2954 ,C436_=_C2955 ,C436_=_C2956 ,C436_=_C2957 ,C436_=_C2958 ,\nC437_=_C439 ,C437_=_C441 ,C437_=_C446 ,C437_=_C1084 ,C437_=_C1177 ,C437_=_C1500 ,\nC437_=_C1800 ,C437_=_C1954 ,C437_=_C2267 ,C437_=_C2978 ,C437_=_C3196 ,C437_=_C3246 ,\nC437_=_C3248 ,C437_=_C3249 ,C437_=_C3251 ,C437_=_C3252 ,C437_=_C3255 ,C437_=_C3257 ,\nC437_=_C3258 ,C439_=_C441 ,C439_=_C446 ,C439_=_C1088 ,C439_=_C1160 ,C439_=_C1179 ,\nC439_=_C1825 ,C439_=_C1957 ,C439_=_C1974 ,C439_=_C1999 ,C439_=_C2077 ,C439_=_C2234 ,\nC439_=_C2760 ,C439_=_C2981 ,C439_=_C3199 ,C439_=_C3484 ,C439_=_C3485 ,C439_=_C3486 ,\nC439_=_C3487 ,C439_=_C3488 ,C439_=_C3489 ,C439_=_C3490 ,C441_=_C446 ,C441_=_C1479 ,\nC441_=_C1807 ,C441_=_C1868 ,C441_=_C2004 ,C441_=_C2275 ,C441_=_C2569 ,C441_=_C3014 ,\nC441_=_C3092 ,C441_=_C3176 ,C441_=_C3279 ,C441_=_C3386 ,C441_=_C3774 ,C441_=_C3785 ,\nC441_=_C3810 ,C441_=_C3927 ,C441_=_C3959 ,C441_=_C3960 ,C441_=_C3961 ,C441_=_C3962 ,\nC441_=_C3964 ,C446_=_C1488 ,C446_=_C1767 ,C446_=_C1810 ,C446_=_C1872 ,C446_=_C2283 ,\nC446_=_C2709 ,C446_=_C3124 ,C446_=_C3180 ,C446_=_C3285 ,C446_=_C3776 ,C446_=_C3978 ,\nC446_=_C4033 ,C446_=_C4039 ,C446_=_C4078 ,C446_=_C4085 ,C446_=_C4088 ,C446_=_C4092 ,\nC446_=_C4093 ,C499_=_C606 ,C499_=_C1072 ,C499_=_C1461 ,C499_=_C2573 ,C499_=_C2618 ,\nC499_=_C2680 ,C499_=_C3140 ,C499_=_C3273 ,C499_=_C3364 ,C499_=_C3434 ,C499_=_C3580 ,\nC499_=_C3596 ,C499_=_C3733 ,C499_=_C3748 ,C499_=_C3868 ,C499_=_C3884 ,C499_=_C3912 ,\nC499_=_C3916 ,C499_=_C4025 ,C499_=_C4077 ,C503_=_C504 ,C503_=_C505 ,C503_=_C506 ,\nC503_=_C507 ,C503_=_C508 ,C503_=_C509 ,C503_=_C510 ,C503_=_C512 ,C503_=_C513 ,\nC503_=_C514 ,C503_=_C515 ,C503_=_C516 ,C503_=_C517 ,C503_=_C518 ,C503_=_C519 ,\nC503_=_C520 ,C503_=_C522 ,C503_=_C524 ,C503_=_C527 ,C503_=_C742 ,C504_=_C505 ,\nC504_=_C506 ,C504_=_C507 ,C504_=_C508 ,C504_=_C509 ,C504_=_C510 ,C504_=_C512 ,\nC504_=_C513 ,C504_=_C514 ,C504_=_C515 ,C504_=_C516 ,C504_=_C517 ,C504_=_C518 ,\nC504_=_C519 ,C504_=_C520 ,C504_=_C522 ,C504_=_C524 ,C504_=_C527 ,C504_=_C610 ,\nC504_=_C743 ,C505_=_C506 ,C505_=_C507 ,C505_=_C508 ,C505_=_C509 ,C505_=_C510 ,\nC505_=_C512 ,C505_=_C513 ,C505_=_C514 ,C505_=_C515 ,C505_=_C516 ,C505_=_C517 ,\nC505_=_C518 ,C505_=_C519 ,C505_=_C520 ,C505_=_C522 ,C505_=_C524 ,C505_=_C527 ,\nC505_=_C745 ,C506_=_C507 ,C506_=_C508 ,C506_=_C509 ,C506_=_C510 ,C506_=_C512 ,\nC506_=_C513 ,C506_=_C514 ,C506_=_C515 ,C506_=_C516 ,C506_=_C517 ,C506_=_C518 ,\nC506_=_C519 ,C506_=_C520 ,C506_=_C522 ,C506_=_C524 ,C506_=_C527 ,C506_=_C746 ,\nC507_=_C508 ,C507_=_C509 ,C507_=_C510 ,C507_=_C512 ,C507_=_C513 ,C507_=_C514 ,\nC507_=_C515 ,C507_=_C516 ,C507_=_C517 ,C507_=_C518 ,C507_=_C519 ,C507_=_C520 ,\nC507_=_C522 ,C507_=_C524 ,C507_=_C527 ,C507_=_C2227 ,C507_=_C2234 ,C508_=_C509 ,\nC508_=_C510 ,C508_=_C512 ,C508_=_C513 ,C508_=_C514 ,C508_=_C515 ,C508_=_C516 ,\nC508_=_C517 ,C508_=_C518 ,C508_=_C519 ,C508_=_C520 ,C508_=_C522 ,C508_=_C524 ,\nC508_=_C527 ,C508_=_C748 ,C509_=_C510 ,C509_=_C512 ,C509_=_C513 ,C509_=_C514 ,\nC509_=_C515 ,C509_=_C516 ,C509_=_C517 ,C509_=_C518 ,C509_=_C519 ,C509_=_C520 ,\nC509_=_C522 ,C509_=_C524 ,C509_=_C527 ,C510_=_C512 ,C510_=_C513 ,C510_=_C514 ,\nC510_=_C515 ,C510_=_C516 ,C510_=_C517 ,C510_=_C518 ,C510_=_C519 ,C510_=_C520 ,\nC510_=_C522 ,C510_=_C524 ,C510_=_C527 ,C510_=_C1316 ,C510_=_C2944 ,C510_=_C2974 ,\nC510_=_C2978 ,C510_=_C2981 ,C512_=_C513 ,C512_=_C514 ,C512_=_C515 ,C512_=_C516 ,\nC512_=_C517 ,C512_=_C518 ,C512_=_C519 ,C512_=_C520 ,C512_=_C522 ,C512_=_C524 ,\nC512_=_C527 ,C512_=_C3124 ,C513_=_C514 ,C513_=_C515 ,C513_=_C516 ,C513_=_C517 ,\nC513_=_C518 ,C513_=_C519 ,C513_=_C520 ,C513_=_C522 ,C513_=_C524 ,C513_=_C527 ,\nC514_=_C515 ,C514_=_C516 ,C514_=_C517 ,C514_=_C518 ,C514_=_C519 ,C514_=_C520 ,\nC514_=_C522 ,C514_=_C524 ,C514_=_C527 ,C514_=_C541 ,C514_=_C620 ,C514_=_C751 ,\nC514_=_C3038 ,C514_=_C3268 ,C514_=_C3270 ,C514_=_C3272 ,C514_=_C3273 ,C515_=_C516 ,\nC515_=_C517 ,C515_=_C518 ,C515_=_C519 ,C515_=_C520 ,C515_=_C522 ,C515_=_C524 ,\nC515_=_C527 ,C515_=_C1320 ,C515_=_C3358 ,C515_=_C3364 ,C516_=_C517 ,C516_=_C518 ,\nC516_=_C519 ,C516_=_C520 ,C516_=_C522 ,C516_=_C524 ,C516_=_C527 ,C516_=_C1321 ,\nC516_=_C3405 ,C517_=_C518 ,C517_=_C519 ,C517_=_C520 ,C517_=_C522 ,C517_=_C524 ,\nC517_=_C527 ,C518_=_C519 ,C518_=_C520 ,C518_=_C522 ,C518_=_C524 ,C518_=_C527 ,\nC519_=_C520 ,C519_=_C522 ,C519_=_C524 ,C519_=_C527 ,C519_=_C752 ,C520_=_C522 ,\nC520_=_C524 ,C520_=_C527 ,C520_=_C754 ,C522_=_C524 ,C522_=_C527 ,C522_=_C624 ,\nC522_=_C758 ,C522_=_C3046 ,C522_=_C3887 ,C522_=_C4022 ,C522_=_C4023 ,C522_=_C4025 ,\nC524_=_C527 ,C524_=_C760 ,C527_=_C766 ,C528_=_C529 ,C528_=_C530 ,C528_=_C531 ,\nC528_=_C533 ,C528_=_C534 ,C528_=_C535 ,C528_=_C536 ,C528_=_C537 ,C528_=_C538 ,\nC528_=_C539 ,C528_=_C541 ,C528_=_C542 ,C528_=_C543 ,C528_=_C544 ,C528_=_C545 ,\nC528_=_C546 ,C528_=_C547 ,C528_=_C549 ,C528_=_C550 ,C528_=_C551 ,C528_=_C553 ,\nC528_=_C570 ,C529_=_C530 ,C529_=_C531 ,C529_=_C533 ,C529_=_C534 ,C529_=_C535 ,\nC529_=_C536 ,C529_=_C537 ,C529_=_C538 ,C529_=_C539 ,C529_=_C541 ,C529_=_C542 ,\nC529_=_C543 ,C529_=_C544 ,C529_=_C545 ,C529_=_C546 ,C529_=_C547 ,C529_=_C549 ,\nC529_=_C550 ,C529_=_C551 ,C529_=_C553 ,C529_=_C728 ,C530_=_C531 ,C530_=_C533 ,\nC530_=_C534 ,C530_=_C535 ,C530_=_C536 ,C530_=_C537 ,C530_=_C538 ,C530_=_C539 ,\nC530_=_C541 ,C530_=_C542 ,C530_=_C543 ,C530_=_C544 ,C530_=_C545 ,C530_=_C546 ,\nC530_=_C547 ,C530_=_C549 ,C530_=_C550 ,C530_=_C551 ,C530_=_C553 ,C530_=_C974 ,\nC531_=_C533 ,C531_=_C534 ,C531_=_C535 ,C531_=_C536 ,C531_=_C537 ,C531_=_C538 ,\nC531_=_C539 ,C531_=_C541 ,C531_=_C542 ,C531_=_C543 ,C531_=_C544 ,C531_=_C545 ,\nC531_=_C546 ,C531_=_C547 ,C531_=_C549 ,C531_=_C550 ,C531_=_C551 ,C531_=_C553 ,\nC531_=_C1075 ,C531_=_C1080 ,C531_=_C1084 ,C531_=_C1088 ,C533_=_C534 ,C533_=_C535 ,\nC533_=_C536 ,C533_=_C537 ,C533_=_C538 ,C533_=_C539 ,C533_=_C541 ,C533_=_C542 ,\nC533_=_C543 ,C533_=_C544 ,C533_=_C545 ,C533_=_C546 ,C533_=_C547 ,C533_=_C549 ,\nC533_=_C550 ,C533_=_C551 ,C533_=_C553 ,C533_=_C1369 ,C534_=_C535 ,C534_=_C536 ,\nC534_=_C537 ,C534_=_C538 ,C534_=_C539 ,C534_=_C541 ,C534_=_C542 ,C534_=_C543 ,\nC534_=_C544 ,C534_=_C545 ,C534_=_C546 ,C534_=_C547 ,C534_=_C549 ,C534_=_C550 ,\nC534_=_C551 ,C534_=_C553 ,C534_=_C1419 ,C535_=_C536 ,C535_=_C537 ,C535_=_C538 ,\nC535_=_C539 ,C535_=_C541 ,C535_=_C542 ,C535_=_C543 ,C535_=_C544 ,C535_=_C545 ,\nC535_=_C546 ,C535_=_C547 ,C535_=_C549 ,C535_=_C550 ,C535_=_C551 ,C535_=_C553 ,\nC535_=_C1310 ,C535_=_C1500 ,C535_=_C1505 ,C535_=_C1510 ,C535_=_C1513 ,C536_=_C537 ,\nC536_=_C538 ,C536_=_C539 ,C536_=_C541 ,C536_=_C542 ,C536_=_C543 ,C536_=_C544 ,\nC536_=_C545 ,C536_=_C546 ,C536_=_C547 ,C536_=_C549 ,C536_=_C550 ,C536_=_C551 ,\nC536_=_C553 ,C536_=_C1525 ,C537_=_C538 ,C537_=_C539 ,C537_=_C541 ,C537_=_C542 ,\nC537_=_C543 ,C537_=_C544 ,C537_=_C545 ,C537_=_C546 ,C537_=_C547 ,C537_=_C549 ,\nC537_=_C550 ,C537_=_C551 ,C537_=_C553 ,C537_=_C747 ,C538_=_C539 ,C538_=_C541 ,\nC538_=_C542 ,C538_=_C543 ,C538_=_C544 ,C538_=_C545 ,C538_=_C546 ,C538_=_C547 ,\nC538_=_C549 ,C538_=_C550 ,C538_=_C551 ,C538_=_C553 ,C539_=_C541 ,C539_=_C542 ,\nC539_=_C543 ,C539_=_C544 ,C539_=_C545 ,C539_=_C546 ,C539_=_C547 ,C539_=_C549 ,\nC539_=_C550 ,C539_=_C551 ,C539_=_C553 ,C539_=_C615 ,C541_=_C542 ,C541_=_C543 ,\nC541_=_C544 ,C541_=_C545 ,C541_=_C546 ,C541_=_C547 ,C541_=_C549 ,C541_=_C550 ,\nC541_=_C551 ,C541_=_C553 ,C541_=_C620 ,C541_=_C751 ,C541_=_C3038 ,C541_=_C3268 ,\nC541_=_C3270 ,C541_=_C3272 ,C541_=_C3273 ,C542_=_C543 ,C542_=_C544 ,C542_=_C545 ,\nC542_=_C546 ,C542_=_C547 ,C542_=_C549 ,C542_=_C550 ,C542_=_C551 ,C542_=_C553 ,\nC542_=_C3039 ,C542_=_C3279 ,C542_=_C3285 ,C543_=_C544 ,C543_=_C545 ,C543_=_C546 ,\nC543_=_C547 ,C543_=_C549 ,C543_=_C550 ,C543_=_C551 ,C543_=_C553 ,C544_=_C545 ,\nC544_=_C546 ,C544_=_C547 ,C544_=_C549 ,C544_=_C550 ,C544_=_C551 ,C544_=_C553 ,\nC544_=_C3395 ,C545_=_C546 ,C545_=_C547 ,C545_=_C549 ,C545_=_C550 ,C545_=_C551 ,\nC545_=_C553 ,C545_=_C1322 ,C545_=_C3246 ,C545_=_C3438 ,C545_=_C3442 ,C545_=_C3447 ,\nC546_=_C547 ,C546_=_C549 ,C546_=_C550 ,C546_=_C551 ,C546_=_C553 ,C546_=_C1326 ,\nC546_=_C3249 ,C546_=_C3613 ,C546_=_C3620 ,C546_=_C3626 ,C547_=_C549 ,C547_=_C550 ,\nC547_=_C551 ,C547_=_C553 ,C547_=_C3637 ,C549_=_C550 ,C549_=_C551 ,C549_=_C553 ,\nC549_=_C3720 ,C550_=_C551 ,C550_=_C553 ,C550_=_C1328 ,C550_=_C3251 ,C550_=_C3702 ,\nC550_=_C3782 ,C550_=_C3785 ,C550_=_C3786 ,C551_=_C553 ,C551_=_C1329 ,C551_=_C3252 ,\nC551_=_C3703 ,C551_=_C3854 ,C551_=_C3857 ,C553_=_C3705 ,C570_=_C728 ,C570_=_C974 ,\nC570_=_C1369 ,C570_=_C1419 ,C570_=_C1505 ,C570_=_C1525 ,C570_=_C2609 ,C570_=_C2810 ,\nC570_=_C2967 ,C570_=_C3234 ,C570_=_C3358 ,C570_=_C3395 ,C570_=_C3405 ,C570_=_C3438 ,\nC570_=_C3500 ,C570_=_C3613 ,C570_=_C3702 ,C570_=_C3703 ,C570_=_C3705 ,C570_=_C3706 ,\nC570_=_C3708 ,C603_=_C606 ,C603_=_C1144 ,C603_=_C1258 ,C603_=_C1606 ,C603_=_C1693 ,\nC603_=_C1908 ,C603_=_C2069 ,C603_=_C2521 ,C603_=_C2907 ,C603_=_C3078 ,C603_=_C3178 ,\nC603_=_C3270 ,C603_=_C3456 ,C603_=_C3469 ,C603_=_C3512 ,C603_=_C3563 ,C603_=_C3637 ,\nC603_=_C3812 ,C603_=_C3864 ,C603_=_C4022 ,C603_=_C4026 ,C606_=_C1072 ,C606_=_C1461 ,\nC606_=_C2573 ,C606_=_C2618 ,C606_=_C2680 ,C606_=_C3140 ,C606_=_C3273 ,C606_=_C3364 ,\nC606_=_C3434 ,C606_=_C3580 ,C606_=_C3596 ,C606_=_C3733 ,C606_=_C3748 ,C606_=_C3868 ,\nC606_=_C3884 ,C606_=_C3912 ,C606_=_C3916 ,C606_=_C4025 ,C606_=_C4077 ,C608_=_C610 ,\nC608_=_C611 ,C608_=_C612 ,C608_=_C613 ,C608_=_C615 ,C608_=_C617 ,C608_=_C618 ,\nC608_=_C620 ,C608_=_C621 ,C608_=_C624 ,C608_=_C626 ,C608_=_C627 ,C608_=_C628 ,\nC608_=_C631 ,C610_=_C611 ,C610_=_C612 ,C610_=_C613 ,C610_=_C615 ,C610_=_C617 ,\nC610_=_C618 ,C610_=_C620 ,C610_=_C621 ,C610_=_C624 ,C610_=_C626 ,C610_=_C627 ,\nC610_=_C628 ,C610_=_C631 ,C610_=_C743 ,C611_=_C612</w:t>
      </w:r>
    </w:p>
    <w:p>
      <w:pPr>
        <w:pStyle w:val="PreformattedText"/>
        <w:bidi w:val="0"/>
        <w:spacing w:before="0" w:after="0"/>
        <w:jc w:val="left"/>
        <w:rPr/>
      </w:pPr>
      <w:r>
        <w:rPr/>
        <w:t xml:space="preserve"> </w:t>
      </w:r>
      <w:r>
        <w:rPr/>
        <w:t>,C611_=_C613 ,C611_=_C615 ,\nC611_=_C617 ,C611_=_C618 ,C611_=_C620 ,C611_=_C621 ,C611_=_C624 ,C611_=_C626 ,\nC611_=_C627 ,C611_=_C628 ,C611_=_C631 ,C611_=_C1798 ,C611_=_C1800 ,C611_=_C1807 ,\nC611_=_C1810 ,C612_=_C613 ,C612_=_C615 ,C612_=_C617 ,C612_=_C618 ,C612_=_C620 ,\nC612_=_C621 ,C612_=_C624 ,C612_=_C626 ,C612_=_C627 ,C612_=_C628 ,C612_=_C631 ,\nC612_=_C1999 ,C612_=_C2004 ,C613_=_C615 ,C613_=_C617 ,C613_=_C618 ,C613_=_C620 ,\nC613_=_C621 ,C613_=_C624 ,C613_=_C626 ,C613_=_C627 ,C613_=_C628 ,C613_=_C631 ,\nC613_=_C2266 ,C613_=_C2267 ,C613_=_C2275 ,C613_=_C2283 ,C615_=_C617 ,C615_=_C618 ,\nC615_=_C620 ,C615_=_C621 ,C615_=_C624 ,C615_=_C626 ,C615_=_C627 ,C615_=_C628 ,\nC615_=_C631 ,C617_=_C618 ,C617_=_C620 ,C617_=_C621 ,C617_=_C624 ,C617_=_C626 ,\nC617_=_C627 ,C617_=_C628 ,C617_=_C631 ,C618_=_C620 ,C618_=_C621 ,C618_=_C624 ,\nC618_=_C626 ,C618_=_C627 ,C618_=_C628 ,C618_=_C631 ,C620_=_C621 ,C620_=_C624 ,\nC620_=_C626 ,C620_=_C627 ,C620_=_C628 ,C620_=_C631 ,C620_=_C751 ,C620_=_C3038 ,\nC620_=_C3268 ,C620_=_C3270 ,C620_=_C3272 ,C620_=_C3273 ,C621_=_C624 ,C621_=_C626 ,\nC621_=_C627 ,C621_=_C628 ,C621_=_C631 ,C624_=_C626 ,C624_=_C627 ,C624_=_C628 ,\nC624_=_C631 ,C624_=_C758 ,C624_=_C3046 ,C624_=_C3887 ,C624_=_C4022 ,C624_=_C4023 ,\nC624_=_C4025 ,C626_=_C627 ,C626_=_C628 ,C626_=_C631 ,C626_=_C2954 ,C626_=_C3255 ,\nC626_=_C3959 ,C626_=_C4039 ,C627_=_C628 ,C627_=_C631 ,C628_=_C631 ,C631_=_C2958 ,\nC631_=_C3258 ,C631_=_C3962 ,C631_=_C4088 ,C728_=_C974 ,C728_=_C1369 ,C728_=_C1419 ,\nC728_=_C1505 ,C728_=_C1525 ,C728_=_C2609 ,C728_=_C2810 ,C728_=_C2967 ,C728_=_C3234 ,\nC728_=_C3358 ,C728_=_C3395 ,C728_=_C3405 ,C728_=_C3438 ,C728_=_C3500 ,C728_=_C3613 ,\nC728_=_C3702 ,C728_=_C3703 ,C728_=_C3705 ,C728_=_C3706 ,C728_=_C3708 ,C742_=_C743 ,\nC742_=_C744 ,C742_=_C745 ,C742_=_C746 ,C742_=_C747 ,C742_=_C748 ,C742_=_C749 ,\nC742_=_C751 ,C742_=_C752 ,C742_=_C753 ,C742_=_C754 ,C742_=_C755 ,C742_=_C757 ,\nC742_=_C758 ,C742_=_C760 ,C742_=_C761 ,C742_=_C763 ,C742_=_C764 ,C742_=_C766 ,\nC743_=_C744 ,C743_=_C745 ,C743_=_C746 ,C743_=_C747 ,C743_=_C748 ,C743_=_C749 ,\nC743_=_C751 ,C743_=_C752 ,C743_=_C753 ,C743_=_C754 ,C743_=_C755 ,C743_=_C757 ,\nC743_=_C758 ,C743_=_C760 ,C743_=_C761 ,C743_=_C763 ,C743_=_C764 ,C743_=_C766 ,\nC744_=_C745 ,C744_=_C746 ,C744_=_C747 ,C744_=_C748 ,C744_=_C749 ,C744_=_C751 ,\nC744_=_C752 ,C744_=_C753 ,C744_=_C754 ,C744_=_C755 ,C744_=_C757 ,C744_=_C758 ,\nC744_=_C760 ,C744_=_C761 ,C744_=_C763 ,C744_=_C764 ,C744_=_C766 ,C744_=_C1298 ,\nC745_=_C746 ,C745_=_C747 ,C745_=_C748 ,C745_=_C749 ,C745_=_C751 ,C745_=_C752 ,\nC745_=_C753 ,C745_=_C754 ,C745_=_C755 ,C745_=_C757 ,C745_=_C758 ,C745_=_C760 ,\nC745_=_C761 ,C745_=_C763 ,C745_=_C764 ,C745_=_C766 ,C746_=_C747 ,C746_=_C748 ,\nC746_=_C749 ,C746_=_C751 ,C746_=_C752 ,C746_=_C753 ,C746_=_C754 ,C746_=_C755 ,\nC746_=_C757 ,C746_=_C758 ,C746_=_C760 ,C746_=_C761 ,C746_=_C763 ,C746_=_C764 ,\nC746_=_C766 ,C747_=_C748 ,C747_=_C749 ,C747_=_C751 ,C747_=_C752 ,C747_=_C753 ,\nC747_=_C754 ,C747_=_C755 ,C747_=_C757 ,C747_=_C758 ,C747_=_C760 ,C747_=_C761 ,\nC747_=_C763 ,C747_=_C764 ,C747_=_C766 ,C748_=_C749 ,C748_=_C751 ,C748_=_C752 ,\nC748_=_C753 ,C748_=_C754 ,C748_=_C755 ,C748_=_C757 ,C748_=_C758 ,C748_=_C760 ,\nC748_=_C761 ,C748_=_C763 ,C748_=_C764 ,C748_=_C766 ,C749_=_C751 ,C749_=_C752 ,\nC749_=_C753 ,C749_=_C754 ,C749_=_C755 ,C749_=_C757 ,C749_=_C758 ,C749_=_C760 ,\nC749_=_C761 ,C749_=_C763 ,C749_=_C764 ,C749_=_C766 ,C751_=_C752 ,C751_=_C753 ,\nC751_=_C754 ,C751_=_C755 ,C751_=_C757 ,C751_=_C758 ,C751_=_C760 ,C751_=_C761 ,\nC751_=_C763 ,C751_=_C764 ,C751_=_C766 ,C751_=_C3038 ,C751_=_C3268 ,C751_=_C3270 ,\nC751_=_C3272 ,C751_=_C3273 ,C752_=_C753 ,C752_=_C754 ,C752_=_C755 ,C752_=_C757 ,\nC752_=_C758 ,C752_=_C760 ,C752_=_C761 ,C752_=_C763 ,C752_=_C764 ,C752_=_C766 ,\nC753_=_C754 ,C753_=_C755 ,C753_=_C757 ,C753_=_C758 ,C753_=_C760 ,C753_=_C761 ,\nC753_=_C763 ,C753_=_C764 ,C753_=_C766 ,C754_=_C755 ,C754_=_C757 ,C754_=_C758 ,\nC754_=_C760 ,C754_=_C761 ,C754_=_C763 ,C754_=_C764 ,C754_=_C766 ,C755_=_C757 ,\nC755_=_C758 ,C755_=_C760 ,C755_=_C761 ,C755_=_C763 ,C755_=_C764 ,C755_=_C766 ,\nC757_=_C758 ,C757_=_C760 ,C757_=_C761 ,C757_=_C763 ,C757_=_C764 ,C757_=_C766 ,\nC757_=_C3912 ,C758_=_C760 ,C758_=_C761 ,C758_=_C763 ,C758_=_C764 ,C758_=_C766 ,\nC758_=_C3046 ,C758_=_C3887 ,C758_=_C4022 ,C758_=_C4023 ,C758_=_C4025 ,C760_=_C761 ,\nC760_=_C763 ,C760_=_C764 ,C760_=_C766 ,C761_=_C763 ,C761_=_C764 ,C761_=_C766 ,\nC761_=_C1331 ,C761_=_C3706 ,C763_=_C764 ,C763_=_C766 ,C763_=_C4062 ,C764_=_C766 ,\nC954_=_C1080 ,C954_=_C1174 ,C954_=_C1639 ,C954_=_C1798 ,C954_=_C1950 ,C954_=_C2227 ,\nC954_=_C2266 ,C954_=_C2415 ,C954_=_C2944 ,C954_=_C2945 ,C954_=_C2947 ,C954_=_C2949 ,\nC954_=_C2950 ,C954_=_C2951 ,C954_=_C2952 ,C954_=_C2954 ,C954_=_C2955 ,C954_=_C2956 ,\nC954_=_C2957 ,C954_=_C2958 ,C974_=_C1369 ,C974_=_C1419 ,C974_=_C1505 ,C974_=_C1525 ,\nC974_=_C2609 ,C974_=_C2810 ,C974_=_C2967 ,C974_=_C3234 ,C974_=_C3358 ,C974_=_C3395 ,\nC974_=_C3405 ,C974_=_C3438 ,C974_=_C3500 ,C974_=_C3613 ,C974_=_C3702 ,C974_=_C3703 ,\nC974_=_C3705 ,C974_=_C3706 ,C974_=_C3708 ,C1057_=_C1072 ,C1057_=_C1298 ,C1057_=_C1470 ,\nC1057_=_C1858 ,C1057_=_C2326 ,C1057_=_C2556 ,C1057_=_C2759 ,C1057_=_C2974 ,C1057_=_C3037 ,\nC1057_=_C3038 ,C1057_=_C3039 ,C1057_=_C3040 ,C1057_=_C3041 ,C1057_=_C3044 ,C1057_=_C3045 ,\nC1057_=_C3046 ,C1057_=_C3049 ,C1057_=_C3052 ,C1072_=_C1461 ,C1072_=_C2573 ,C1072_=_C2618 ,\nC1072_=_C2680 ,C1072_=_C3140 ,C1072_=_C3273 ,C1072_=_C3364 ,C1072_=_C3434 ,C1072_=_C3580 ,\nC1072_=_C3596 ,C1072_=_C3733 ,C1072_=_C3748 ,C1072_=_C3868 ,C1072_=_C3884 ,C1072_=_C3912 ,\nC1072_=_C3916 ,C1072_=_C4025 ,C1072_=_C4077 ,C1075_=_C1080 ,C1075_=_C1084 ,C1075_=_C1088 ,\nC1075_=_C1167 ,C1075_=_C1310 ,C1075_=_C1311 ,C1075_=_C1312 ,C1075_=_C1313 ,C1075_=_C1315 ,\nC1075_=_C1316 ,C1075_=_C1317 ,C1075_=_C1318 ,C1075_=_C1320 ,C1075_=_C1321 ,C1075_=_C1322 ,\nC1075_=_C1324 ,C1075_=_C1325 ,C1075_=_C1326 ,C1075_=_C1328 ,C1075_=_C1329 ,C1075_=_C1331 ,\nC1075_=_C1333 ,C1075_=_C1334 ,C1080_=_C1084 ,C1080_=_C1088 ,C1080_=_C1174 ,C1080_=_C1639 ,\nC1080_=_C1798 ,C1080_=_C1950 ,C1080_=_C2227 ,C1080_=_C2266 ,C1080_=_C2415 ,C1080_=_C2944 ,\nC1080_=_C2945 ,C1080_=_C2947 ,C1080_=_C2949 ,C1080_=_C2950 ,C1080_=_C2951 ,C1080_=_C2952 ,\nC1080_=_C2954 ,C1080_=_C2955 ,C1080_=_C2956 ,C1080_=_C2957 ,C1080_=_C2958 ,C1084_=_C1088 ,\nC1084_=_C1177 ,C1084_=_C1500 ,C1084_=_C1800 ,C1084_=_C1954 ,C1084_=_C2267 ,C1084_=_C2978 ,\nC1084_=_C3196 ,C1084_=_C3246 ,C1084_=_C3248 ,C1084_=_C3249 ,C1084_=_C3251 ,C1084_=_C3252 ,\nC1084_=_C3255 ,C1084_=_C3257 ,C1084_=_C3258 ,C1088_=_C1160 ,C1088_=_C1179 ,C1088_=_C1825 ,\nC1088_=_C1957 ,C1088_=_C1974 ,C1088_=_C1999 ,C1088_=_C2077 ,C1088_=_C2234 ,C1088_=_C2760 ,\nC1088_=_C2981 ,C1088_=_C3199 ,C1088_=_C3484 ,C1088_=_C3485 ,C1088_=_C3486 ,C1088_=_C3487 ,\nC1088_=_C3488 ,C1088_=_C3489 ,C1088_=_C3490 ,C1121_=_C1513 ,C1121_=_C1695 ,C1121_=_C2317 ,\nC1121_=_C2374 ,C1121_=_C3272 ,C1121_=_C3447 ,C1121_=_C3626 ,C1121_=_C3669 ,C1121_=_C3786 ,\nC1121_=_C3797 ,C1121_=_C3857 ,C1121_=_C3939 ,C1121_=_C4023 ,C1121_=_C4062 ,C1144_=_C1258 ,\nC1144_=_C1606 ,C1144_=_C1693 ,C1144_=_C1908 ,C1144_=_C2069 ,C1144_=_C2521 ,C1144_=_C2907 ,\nC1144_=_C3078 ,C1144_=_C3178 ,C1144_=_C3270 ,C1144_=_C3456 ,C1144_=_C3469 ,C1144_=_C3512 ,\nC1144_=_C3563 ,C1144_=_C3637 ,C1144_=_C3812 ,C1144_=_C3864 ,C1144_=_C4022 ,C1144_=_C4026 ,\nC1160_=_C1179 ,C1160_=_C1825 ,C1160_=_C1957 ,C1160_=_C1974 ,C1160_=_C1999 ,C1160_=_C2077 ,\nC1160_=_C2234 ,C1160_=_C2760 ,C1160_=_C2981 ,C1160_=_C3199 ,C1160_=_C3484 ,C1160_=_C3485 ,\nC1160_=_C3486 ,C1160_=_C3487 ,C1160_=_C3488 ,C1160_=_C3489 ,C1160_=_C3490 ,C1167_=_C1174 ,\nC1167_=_C1177 ,C1167_=_C1179 ,C1167_=_C1310 ,C1167_=_C1311 ,C1167_=_C1312 ,C1167_=_C1313 ,\nC1167_=_C1315 ,C1167_=_C1316 ,C1167_=_C1317 ,C1167_=_C1318 ,C1167_=_C1320 ,C1167_=_C1321 ,\nC1167_=_C1322 ,C1167_=_C1324 ,C1167_=_C1325 ,C1167_=_C1326 ,C1167_=_C1328 ,C1167_=_C1329 ,\nC1167_=_C1331 ,C1167_=_C1333 ,C1167_=_C1334 ,C1174_=_C1177 ,C1174_=_C1179 ,C1174_=_C1639 ,\nC1174_=_C1798 ,C1174_=_C1950 ,C1174_=_C2227 ,C1174_=_C2266 ,C1174_=_C2415 ,C1174_=_C2944 ,\nC1174_=_C2945 ,C1174_=_C2947 ,C1174_=_C2949 ,C1174_=_C2950 ,C1174_=_C2951 ,C1174_=_C2952 ,\nC1174_=_C2954 ,C1174_=_C2955 ,C1174_=_C2956 ,C1174_=_C2957 ,C1174_=_C2958 ,C1177_=_C1179 ,\nC1177_=_C1500 ,C1177_=_C1800 ,C1177_=_C1954 ,C1177_=_C2267 ,C1177_=_C2978 ,C1177_=_C3196 ,\nC1177_=_C3246 ,C1177_=_C3248 ,C1177_=_C3249 ,C1177_=_C3251 ,C1177_=_C3252 ,C1177_=_C3255 ,\nC1177_=_C3257 ,C1177_=_C3258 ,C1179_=_C1825 ,C1179_=_C1957 ,C1179_=_C1974 ,C1179_=_C1999 ,\nC1179_=_C2077 ,C1179_=_C2234 ,C1179_=_C2760 ,C1179_=_C2981 ,C1179_=_C3199 ,C1179_=_C3484 ,\nC1179_=_C3485 ,C1179_=_C3486 ,C1179_=_C3487 ,C1179_=_C3488 ,C1179_=_C3489 ,C1179_=_C3490 ,\nC1233_=_C1510 ,C1233_=_C1964 ,C1233_=_C2082 ,C1233_=_C2514 ,C1233_=_C3239 ,C1233_=_C3268 ,\nC1233_=_C3442 ,C1233_=_C3478 ,C1233_=_C3620 ,C1233_=_C3720 ,C1233_=_C3741 ,C1233_=_C3782 ,\nC1233_=_C3854 ,C1233_=_C3886 ,C1233_=_C3887 ,C1258_=_C1606 ,C1258_=_C1693 ,C1258_=_C1908 ,\nC1258_=_C2069 ,C1258_=_C2521 ,C1258_=_C2907 ,C1258_=_C3078 ,C1258_=_C3178 ,C1258_=_C3270 ,\nC1258_=_C3456 ,C1258_=_C3469 ,C1258_=_C3512 ,C1258_=_C3563 ,C1258_=_C3637 ,C1258_=_C3812 ,\nC1258_=_C3864 ,C1258_=_C4022 ,C1258_=_C4026 ,C1298_=_C1470 ,C1298_=_C1858 ,C1298_=_C2326 ,\nC1298_=_C2556 ,C1298_=_C2759 ,C1298_=_C2974 ,C1298_=_C3037 ,C1298_=_C3038 ,C1298_=_C3039 ,\nC1298_=_C3040 ,C1298_=_C3041 ,C1298_=_C3044 ,C1298_=_C3045 ,C1298_=_C3046 ,C1298_=_C3049 ,\nC1298_=_C3052 ,C1310_=_C1311 ,C1310_=_C1312 ,C1310_=_C1313 ,C1310_=_C1315 ,C1310_=_C1316 ,\nC1310_=_C1317 ,C1310_=_C1318 ,C1310_=_C1320 ,C1310_=_C1321 ,C1310_=_C1322 ,C1310_=_C1324 ,\nC1310_=_C1325 ,C1310_=_C1326 ,C1310_=_C1328 ,C1310_=_C1329 ,C1310_=_C1331 ,C1310_=_C1333 ,\nC1310_=_C1334 ,C1310_=_C1500 ,C1310_=_C1505 ,C1310_=_C1510 ,C1310_=_C1513 ,C1311_=_C1312 ,\nC1311_=_C1313 ,C1311_=_C1315 ,C1311_=_C1316 ,C1311_=_C1317 ,C1311_=_C1318 ,C1311_=_C1320 ,\nC1311_=_C1321 ,C1311_=_C1322</w:t>
      </w:r>
    </w:p>
    <w:p>
      <w:pPr>
        <w:pStyle w:val="PreformattedText"/>
        <w:bidi w:val="0"/>
        <w:spacing w:before="0" w:after="0"/>
        <w:jc w:val="left"/>
        <w:rPr/>
      </w:pPr>
      <w:r>
        <w:rPr/>
        <w:t xml:space="preserve"> </w:t>
      </w:r>
      <w:r>
        <w:rPr/>
        <w:t>,C1311_=_C1324 ,C1311_=_C1325 ,C1311_=_C1326 ,C1311_=_C1328 ,\nC1311_=_C1329 ,C1311_=_C1331 ,C1311_=_C1333 ,C1311_=_C1334 ,C1311_=_C1950 ,C1311_=_C1954 ,\nC1311_=_C1957 ,C1311_=_C1964 ,C1312_=_C1313 ,C1312_=_C1315 ,C1312_=_C1316 ,C1312_=_C1317 ,\nC1312_=_C1318 ,C1312_=_C1320 ,C1312_=_C1321 ,C1312_=_C1322 ,C1312_=_C1324 ,C1312_=_C1325 ,\nC1312_=_C1326 ,C1312_=_C1328 ,C1312_=_C1329 ,C1312_=_C1331 ,C1312_=_C1333 ,C1312_=_C1334 ,\nC1312_=_C2609 ,C1312_=_C2618 ,C1313_=_C1315 ,C1313_=_C1316 ,C1313_=_C1317 ,C1313_=_C1318 ,\nC1313_=_C1320 ,C1313_=_C1321 ,C1313_=_C1322 ,C1313_=_C1324 ,C1313_=_C1325 ,C1313_=_C1326 ,\nC1313_=_C1328 ,C1313_=_C1329 ,C1313_=_C1331 ,C1313_=_C1333 ,C1313_=_C1334 ,C1313_=_C2810 ,\nC1315_=_C1316 ,C1315_=_C1317 ,C1315_=_C1318 ,C1315_=_C1320 ,C1315_=_C1321 ,C1315_=_C1322 ,\nC1315_=_C1324 ,C1315_=_C1325 ,C1315_=_C1326 ,C1315_=_C1328 ,C1315_=_C1329 ,C1315_=_C1331 ,\nC1315_=_C1333 ,C1315_=_C1334 ,C1315_=_C2967 ,C1316_=_C1317 ,C1316_=_C1318 ,C1316_=_C1320 ,\nC1316_=_C1321 ,C1316_=_C1322 ,C1316_=_C1324 ,C1316_=_C1325 ,C1316_=_C1326 ,C1316_=_C1328 ,\nC1316_=_C1329 ,C1316_=_C1331 ,C1316_=_C1333 ,C1316_=_C1334 ,C1316_=_C2944 ,C1316_=_C2974 ,\nC1316_=_C2978 ,C1316_=_C2981 ,C1317_=_C1318 ,C1317_=_C1320 ,C1317_=_C1321 ,C1317_=_C1322 ,\nC1317_=_C1324 ,C1317_=_C1325 ,C1317_=_C1326 ,C1317_=_C1328 ,C1317_=_C1329 ,C1317_=_C1331 ,\nC1317_=_C1333 ,C1317_=_C1334 ,C1317_=_C2945 ,C1317_=_C3196 ,C1317_=_C3199 ,C1318_=_C1320 ,\nC1318_=_C1321 ,C1318_=_C1322 ,C1318_=_C1324 ,C1318_=_C1325 ,C1318_=_C1326 ,C1318_=_C1328 ,\nC1318_=_C1329 ,C1318_=_C1331 ,C1318_=_C1333 ,C1318_=_C1334 ,C1318_=_C3234 ,C1318_=_C3239 ,\nC1320_=_C1321 ,C1320_=_C1322 ,C1320_=_C1324 ,C1320_=_C1325 ,C1320_=_C1326 ,C1320_=_C1328 ,\nC1320_=_C1329 ,C1320_=_C1331 ,C1320_=_C1333 ,C1320_=_C1334 ,C1320_=_C3358 ,C1320_=_C3364 ,\nC1321_=_C1322 ,C1321_=_C1324 ,C1321_=_C1325 ,C1321_=_C1326 ,C1321_=_C1328 ,C1321_=_C1329 ,\nC1321_=_C1331 ,C1321_=_C1333 ,C1321_=_C1334 ,C1321_=_C3405 ,C1322_=_C1324 ,C1322_=_C1325 ,\nC1322_=_C1326 ,C1322_=_C1328 ,C1322_=_C1329 ,C1322_=_C1331 ,C1322_=_C1333 ,C1322_=_C1334 ,\nC1322_=_C3246 ,C1322_=_C3438 ,C1322_=_C3442 ,C1322_=_C3447 ,C1324_=_C1325 ,C1324_=_C1326 ,\nC1324_=_C1328 ,C1324_=_C1329 ,C1324_=_C1331 ,C1324_=_C1333 ,C1324_=_C1334 ,C1324_=_C3500 ,\nC1325_=_C1326 ,C1325_=_C1328 ,C1325_=_C1329 ,C1325_=_C1331 ,C1325_=_C1333 ,C1325_=_C1334 ,\nC1325_=_C2949 ,C1325_=_C3248 ,C1325_=_C3485 ,C1326_=_C1328 ,C1326_=_C1329 ,C1326_=_C1331 ,\nC1326_=_C1333 ,C1326_=_C1334 ,C1326_=_C3249 ,C1326_=_C3613 ,C1326_=_C3620 ,C1326_=_C3626 ,\nC1328_=_C1329 ,C1328_=_C1331 ,C1328_=_C1333 ,C1328_=_C1334 ,C1328_=_C3251 ,C1328_=_C3702 ,\nC1328_=_C3782 ,C1328_=_C3785 ,C1328_=_C3786 ,C1329_=_C1331 ,C1329_=_C1333 ,C1329_=_C1334 ,\nC1329_=_C3252 ,C1329_=_C3703 ,C1329_=_C3854 ,C1329_=_C3857 ,C1331_=_C1333 ,C1331_=_C1334 ,\nC1331_=_C3706 ,C1333_=_C1334 ,C1333_=_C2957 ,C1333_=_C3257 ,C1333_=_C3488 ,C1334_=_C3708 ,\nC1369_=_C1419 ,C1369_=_C1505 ,C1369_=_C1525 ,C1369_=_C2609 ,C1369_=_C2810 ,C1369_=_C2967 ,\nC1369_=_C3234 ,C1369_=_C3358 ,C1369_=_C3395 ,C1369_=_C3405 ,C1369_=_C3438 ,C1369_=_C3500 ,\nC1369_=_C3613 ,C1369_=_C3702 ,C1369_=_C3703 ,C1369_=_C3705 ,C1369_=_C3706 ,C1369_=_C3708 ,\nC1419_=_C1505 ,C1419_=_C1525 ,C1419_=_C2609 ,C1419_=_C2810 ,C1419_=_C2967 ,C1419_=_C3234 ,\nC1419_=_C3358 ,C1419_=_C3395 ,C1419_=_C3405 ,C1419_=_C3438 ,C1419_=_C3500 ,C1419_=_C3613 ,\nC1419_=_C3702 ,C1419_=_C3703 ,C1419_=_C3705 ,C1419_=_C3706 ,C1419_=_C3708 ,C1461_=_C2573 ,\nC1461_=_C2618 ,C1461_=_C2680 ,C1461_=_C3140 ,C1461_=_C3273 ,C1461_=_C3364 ,C1461_=_C3434 ,\nC1461_=_C3580 ,C1461_=_C3596 ,C1461_=_C3733 ,C1461_=_C3748 ,C1461_=_C3868 ,C1461_=_C3884 ,\nC1461_=_C3912 ,C1461_=_C3916 ,C1461_=_C4025 ,C1461_=_C4077 ,C1470_=_C1479 ,C1470_=_C1488 ,\nC1470_=_C1858 ,C1470_=_C2326 ,C1470_=_C2556 ,C1470_=_C2759 ,C1470_=_C2974 ,C1470_=_C3037 ,\nC1470_=_C3038 ,C1470_=_C3039 ,C1470_=_C3040 ,C1470_=_C3041 ,C1470_=_C3044 ,C1470_=_C3045 ,\nC1470_=_C3046 ,C1470_=_C3049 ,C1470_=_C3052 ,C1479_=_C1488 ,C1479_=_C1807 ,C1479_=_C1868 ,\nC1479_=_C2004 ,C1479_=_C2275 ,C1479_=_C2569 ,C1479_=_C3014 ,C1479_=_C3092 ,C1479_=_C3176 ,\nC1479_=_C3279 ,C1479_=_C3386 ,C1479_=_C3774 ,C1479_=_C3785 ,C1479_=_C3810 ,C1479_=_C3927 ,\nC1479_=_C3959 ,C1479_=_C3960 ,C1479_=_C3961 ,C1479_=_C3962 ,C1479_=_C3964 ,C1488_=_C1767 ,\nC1488_=_C1810 ,C1488_=_C1872 ,C1488_=_C2283 ,C1488_=_C2709 ,C1488_=_C3124 ,C1488_=_C3180 ,\nC1488_=_C3285 ,C1488_=_C3776 ,C1488_=_C3978 ,C1488_=_C4033 ,C1488_=_C4039 ,C1488_=_C4078 ,\nC1488_=_C4085 ,C1488_=_C4088 ,C1488_=_C4092 ,C1488_=_C4093 ,C1500_=_C1505 ,C1500_=_C1510 ,\nC1500_=_C1513 ,C1500_=_C1800 ,C1500_=_C1954 ,C1500_=_C2267 ,C1500_=_C2978 ,C1500_=_C3196 ,\nC1500_=_C3246 ,C1500_=_C3248 ,C1500_=_C3249 ,C1500_=_C3251 ,C1500_=_C3252 ,C1500_=_C3255 ,\nC1500_=_C3257 ,C1500_=_C3258 ,C1505_=_C1510 ,C1505_=_C1513 ,C1505_=_C1525 ,C1505_=_C2609 ,\nC1505_=_C2810 ,C1505_=_C2967 ,C1505_=_C3234 ,C1505_=_C3358 ,C1505_=_C3395 ,C1505_=_C3405 ,\nC1505_=_C3438 ,C1505_=_C3500 ,C1505_=_C3613 ,C1505_=_C3702 ,C1505_=_C3703 ,C1505_=_C3705 ,\nC1505_=_C3706 ,C1505_=_C3708 ,C1510_=_C1513 ,C1510_=_C1964 ,C1510_=_C2082 ,C1510_=_C2514 ,\nC1510_=_C3239 ,C1510_=_C3268 ,C1510_=_C3442 ,C1510_=_C3478 ,C1510_=_C3620 ,C1510_=_C3720 ,\nC1510_=_C3741 ,C1510_=_C3782 ,C1510_=_C3854 ,C1510_=_C3886 ,C1510_=_C3887 ,C1513_=_C1695 ,\nC1513_=_C2317 ,C1513_=_C2374 ,C1513_=_C3272 ,C1513_=_C3447 ,C1513_=_C3626 ,C1513_=_C3669 ,\nC1513_=_C3786 ,C1513_=_C3797 ,C1513_=_C3857 ,C1513_=_C3939 ,C1513_=_C4023 ,C1513_=_C4062 ,\nC1525_=_C2609 ,C1525_=_C2810 ,C1525_=_C2967 ,C1525_=_C3234 ,C1525_=_C3358 ,C1525_=_C3395 ,\nC1525_=_C3405 ,C1525_=_C3438 ,C1525_=_C3500 ,C1525_=_C3613 ,C1525_=_C3702 ,C1525_=_C3703 ,\nC1525_=_C3705 ,C1525_=_C3706 ,C1525_=_C3708 ,C1606_=_C1693 ,C1606_=_C1908 ,C1606_=_C2069 ,\nC1606_=_C2521 ,C1606_=_C2907 ,C1606_=_C3078 ,C1606_=_C3178 ,C1606_=_C3270 ,C1606_=_C3456 ,\nC1606_=_C3469 ,C1606_=_C3512 ,C1606_=_C3563 ,C1606_=_C3637 ,C1606_=_C3812 ,C1606_=_C3864 ,\nC1606_=_C4022 ,C1606_=_C4026 ,C1639_=_C1798 ,C1639_=_C1950 ,C1639_=_C2227 ,C1639_=_C2266 ,\nC1639_=_C2415 ,C1639_=_C2944 ,C1639_=_C2945 ,C1639_=_C2947 ,C1639_=_C2949 ,C1639_=_C2950 ,\nC1639_=_C2951 ,C1639_=_C2952 ,C1639_=_C2954 ,C1639_=_C2955 ,C1639_=_C2956 ,C1639_=_C2957 ,\nC1639_=_C2958 ,C1693_=_C1695 ,C1693_=_C1908 ,C1693_=_C2069 ,C1693_=_C2521 ,C1693_=_C2907 ,\nC1693_=_C3078 ,C1693_=_C3178 ,C1693_=_C3270 ,C1693_=_C3456 ,C1693_=_C3469 ,C1693_=_C3512 ,\nC1693_=_C3563 ,C1693_=_C3637 ,C1693_=_C3812 ,C1693_=_C3864 ,C1693_=_C4022 ,C1693_=_C4026 ,\nC1695_=_C2317 ,C1695_=_C2374 ,C1695_=_C3272 ,C1695_=_C3447 ,C1695_=_C3626 ,C1695_=_C3669 ,\nC1695_=_C3786 ,C1695_=_C3797 ,C1695_=_C3857 ,C1695_=_C3939 ,C1695_=_C4023 ,C1695_=_C4062 ,\nC1767_=_C1810 ,C1767_=_C1872 ,C1767_=_C2283 ,C1767_=_C2709 ,C1767_=_C3124 ,C1767_=_C3180 ,\nC1767_=_C3285 ,C1767_=_C3776 ,C1767_=_C3978 ,C1767_=_C4033 ,C1767_=_C4039 ,C1767_=_C4078 ,\nC1767_=_C4085 ,C1767_=_C4088 ,C1767_=_C4092 ,C1767_=_C4093 ,C1798_=_C1800 ,C1798_=_C1807 ,\nC1798_=_C1810 ,C1798_=_C1950 ,C1798_=_C2227 ,C1798_=_C2266 ,C1798_=_C2415 ,C1798_=_C2944 ,\nC1798_=_C2945 ,C1798_=_C2947 ,C1798_=_C2949 ,C1798_=_C2950 ,C1798_=_C2951 ,C1798_=_C2952 ,\nC1798_=_C2954 ,C1798_=_C2955 ,C1798_=_C2956 ,C1798_=_C2957 ,C1798_=_C2958 ,C1800_=_C1807 ,\nC1800_=_C1810 ,C1800_=_C1954 ,C1800_=_C2267 ,C1800_=_C2978 ,C1800_=_C3196 ,C1800_=_C3246 ,\nC1800_=_C3248 ,C1800_=_C3249 ,C1800_=_C3251 ,C1800_=_C3252 ,C1800_=_C3255 ,C1800_=_C3257 ,\nC1800_=_C3258 ,C1807_=_C1810 ,C1807_=_C1868 ,C1807_=_C2004 ,C1807_=_C2275 ,C1807_=_C2569 ,\nC1807_=_C3014 ,C1807_=_C3092 ,C1807_=_C3176 ,C1807_=_C3279 ,C1807_=_C3386 ,C1807_=_C3774 ,\nC1807_=_C3785 ,C1807_=_C3810 ,C1807_=_C3927 ,C1807_=_C3959 ,C1807_=_C3960 ,C1807_=_C3961 ,\nC1807_=_C3962 ,C1807_=_C3964 ,C1810_=_C1872 ,C1810_=_C2283 ,C1810_=_C2709 ,C1810_=_C3124 ,\nC1810_=_C3180 ,C1810_=_C3285 ,C1810_=_C3776 ,C1810_=_C3978 ,C1810_=_C4033 ,C1810_=_C4039 ,\nC1810_=_C4078 ,C1810_=_C4085 ,C1810_=_C4088 ,C1810_=_C4092 ,C1810_=_C4093 ,C1825_=_C1957 ,\nC1825_=_C1974 ,C1825_=_C1999 ,C1825_=_C2077 ,C1825_=_C2234 ,C1825_=_C2760 ,C1825_=_C2981 ,\nC1825_=_C3199 ,C1825_=_C3484 ,C1825_=_C3485 ,C1825_=_C3486 ,C1825_=_C3487 ,C1825_=_C3488 ,\nC1825_=_C3489 ,C1825_=_C3490 ,C1858_=_C1868 ,C1858_=_C1872 ,C1858_=_C2326 ,C1858_=_C2556 ,\nC1858_=_C2759 ,C1858_=_C2974 ,C1858_=_C3037 ,C1858_=_C3038 ,C1858_=_C3039 ,C1858_=_C3040 ,\nC1858_=_C3041 ,C1858_=_C3044 ,C1858_=_C3045 ,C1858_=_C3046 ,C1858_=_C3049 ,C1858_=_C3052 ,\nC1868_=_C1872 ,C1868_=_C2004 ,C1868_=_C2275 ,C1868_=_C2569 ,C1868_=_C3014 ,C1868_=_C3092 ,\nC1868_=_C3176 ,C1868_=_C3279 ,C1868_=_C3386 ,C1868_=_C3774 ,C1868_=_C3785 ,C1868_=_C3810 ,\nC1868_=_C3927 ,C1868_=_C3959 ,C1868_=_C3960 ,C1868_=_C3961 ,C1868_=_C3962 ,C1868_=_C3964 ,\nC1872_=_C2283 ,C1872_=_C2709 ,C1872_=_C3124 ,C1872_=_C3180 ,C1872_=_C3285 ,C1872_=_C3776 ,\nC1872_=_C3978 ,C1872_=_C4033 ,C1872_=_C4039 ,C1872_=_C4078 ,C1872_=_C4085 ,C1872_=_C4088 ,\nC1872_=_C4092 ,C1872_=_C4093 ,C1908_=_C2069 ,C1908_=_C2521 ,C1908_=_C2907 ,C1908_=_C3078 ,\nC1908_=_C3178 ,C1908_=_C3270 ,C1908_=_C3456 ,C1908_=_C3469 ,C1908_=_C3512 ,C1908_=_C3563 ,\nC1908_=_C3637 ,C1908_=_C3812 ,C1908_=_C3864 ,C1908_=_C4022 ,C1908_=_C4026 ,C1950_=_C1954 ,\nC1950_=_C1957 ,C1950_=_C1964 ,C1950_=_C2227 ,C1950_=_C2266 ,C1950_=_C2415 ,C1950_=_C2944 ,\nC1950_=_C2945 ,C1950_=_C2947 ,C1950_=_C2949 ,C1950_=_C2950 ,C1950_=_C2951 ,C1950_=_C2952 ,\nC1950_=_C2954 ,C1950_=_C2955 ,C1950_=_C2956 ,C1950_=_C2957 ,C1950_=_C2958 ,C1954_=_C1957 ,\nC1954_=_C1964 ,C1954_=_C2267 ,C1954_=_C2978 ,C1954_=_C3196 ,C1954_=_C3246 ,C1954_=_C3248 ,\nC1954_=_C3249 ,C1954_=_C3251 ,C1954_=_C3252 ,C1954_=_C3255 ,C1954_=_C3257 ,C1954_=_C3258 ,\nC1957_=_C1964 ,C1957_=_C1974 ,C1957_=_C1999 ,C1957_=_C2077 ,C1957_=_C2234 ,C1957_=_C2760 ,\nC1957_=_C2981 ,C1957_=_C3199 ,C1957_=_C3484 ,C1957_=_C3485 ,C1957_=_C3486 ,C1957_=_C3487 ,\nC1957_=_C3488 ,C1957_=_C3489 ,C1957_=_C3490 ,C1964_=_C2082 ,C1964_=_C2514 ,C1964_=_C3239</w:t>
      </w:r>
    </w:p>
    <w:p>
      <w:pPr>
        <w:pStyle w:val="PreformattedText"/>
        <w:bidi w:val="0"/>
        <w:spacing w:before="0" w:after="0"/>
        <w:jc w:val="left"/>
        <w:rPr/>
      </w:pPr>
      <w:r>
        <w:rPr/>
        <w:t xml:space="preserve"> </w:t>
      </w:r>
      <w:r>
        <w:rPr/>
        <w:t>,\nC1964_=_C3268 ,C1964_=_C3442 ,C1964_=_C3478 ,C1964_=_C3620 ,C1964_=_C3720 ,C1964_=_C3741 ,\nC1964_=_C3782 ,C1964_=_C3854 ,C1964_=_C3886 ,C1964_=_C3887 ,C1974_=_C1999 ,C1974_=_C2077 ,\nC1974_=_C2234 ,C1974_=_C2760 ,C1974_=_C2981 ,C1974_=_C3199 ,C1974_=_C3484 ,C1974_=_C3485 ,\nC1974_=_C3486 ,C1974_=_C3487 ,C1974_=_C3488 ,C1974_=_C3489 ,C1974_=_C3490 ,C1999_=_C2004 ,\nC1999_=_C2077 ,C1999_=_C2234 ,C1999_=_C2760 ,C1999_=_C2981 ,C1999_=_C3199 ,C1999_=_C3484 ,\nC1999_=_C3485 ,C1999_=_C3486 ,C1999_=_C3487 ,C1999_=_C3488 ,C1999_=_C3489 ,C1999_=_C3490 ,\nC2004_=_C2275 ,C2004_=_C2569 ,C2004_=_C3014 ,C2004_=_C3092 ,C2004_=_C3176 ,C2004_=_C3279 ,\nC2004_=_C3386 ,C2004_=_C3774 ,C2004_=_C3785 ,C2004_=_C3810 ,C2004_=_C3927 ,C2004_=_C3959 ,\nC2004_=_C3960 ,C2004_=_C3961 ,C2004_=_C3962 ,C2004_=_C3964 ,C2069_=_C2521 ,C2069_=_C2907 ,\nC2069_=_C3078 ,C2069_=_C3178 ,C2069_=_C3270 ,C2069_=_C3456 ,C2069_=_C3469 ,C2069_=_C3512 ,\nC2069_=_C3563 ,C2069_=_C3637 ,C2069_=_C3812 ,C2069_=_C3864 ,C2069_=_C4022 ,C2069_=_C4026 ,\nC2077_=_C2082 ,C2077_=_C2234 ,C2077_=_C2760 ,C2077_=_C2981 ,C2077_=_C3199 ,C2077_=_C3484 ,\nC2077_=_C3485 ,C2077_=_C3486 ,C2077_=_C3487 ,C2077_=_C3488 ,C2077_=_C3489 ,C2077_=_C3490 ,\nC2082_=_C2514 ,C2082_=_C3239 ,C2082_=_C3268 ,C2082_=_C3442 ,C2082_=_C3478 ,C2082_=_C3620 ,\nC2082_=_C3720 ,C2082_=_C3741 ,C2082_=_C3782 ,C2082_=_C3854 ,C2082_=_C3886 ,C2082_=_C3887 ,\nC2227_=_C2234 ,C2227_=_C2266 ,C2227_=_C2415 ,C2227_=_C2944 ,C2227_=_C2945 ,C2227_=_C2947 ,\nC2227_=_C2949 ,C2227_=_C2950 ,C2227_=_C2951 ,C2227_=_C2952 ,C2227_=_C2954 ,C2227_=_C2955 ,\nC2227_=_C2956 ,C2227_=_C2957 ,C2227_=_C2958 ,C2234_=_C2760 ,C2234_=_C2981 ,C2234_=_C3199 ,\nC2234_=_C3484 ,C2234_=_C3485 ,C2234_=_C3486 ,C2234_=_C3487 ,C2234_=_C3488 ,C2234_=_C3489 ,\nC2234_=_C3490 ,C2266_=_C2267 ,C2266_=_C2275 ,C2266_=_C2283 ,C2266_=_C2415 ,C2266_=_C2944 ,\nC2266_=_C2945 ,C2266_=_C2947 ,C2266_=_C2949 ,C2266_=_C2950 ,C2266_=_C2951 ,C2266_=_C2952 ,\nC2266_=_C2954 ,C2266_=_C2955 ,C2266_=_C2956 ,C2266_=_C2957 ,C2266_=_C2958 ,C2267_=_C2275 ,\nC2267_=_C2283 ,C2267_=_C2978 ,C2267_=_C3196 ,C2267_=_C3246 ,C2267_=_C3248 ,C2267_=_C3249 ,\nC2267_=_C3251 ,C2267_=_C3252 ,C2267_=_C3255 ,C2267_=_C3257 ,C2267_=_C3258 ,C2275_=_C2283 ,\nC2275_=_C2569 ,C2275_=_C3014 ,C2275_=_C3092 ,C2275_=_C3176 ,C2275_=_C3279 ,C2275_=_C3386 ,\nC2275_=_C3774 ,C2275_=_C3785 ,C2275_=_C3810 ,C2275_=_C3927 ,C2275_=_C3959 ,C2275_=_C3960 ,\nC2275_=_C3961 ,C2275_=_C3962 ,C2275_=_C3964 ,C2283_=_C2709 ,C2283_=_C3124 ,C2283_=_C3180 ,\nC2283_=_C3285 ,C2283_=_C3776 ,C2283_=_C3978 ,C2283_=_C4033 ,C2283_=_C4039 ,C2283_=_C4078 ,\nC2283_=_C4085 ,C2283_=_C4088 ,C2283_=_C4092 ,C2283_=_C4093 ,C2317_=_C2374 ,C2317_=_C3272 ,\nC2317_=_C3447 ,C2317_=_C3626 ,C2317_=_C3669 ,C2317_=_C3786 ,C2317_=_C3797 ,C2317_=_C3857 ,\nC2317_=_C3939 ,C2317_=_C4023 ,C2317_=_C4062 ,C2326_=_C2556 ,C2326_=_C2759 ,C2326_=_C2974 ,\nC2326_=_C3037 ,C2326_=_C3038 ,C2326_=_C3039 ,C2326_=_C3040 ,C2326_=_C3041 ,C2326_=_C3044 ,\nC2326_=_C3045 ,C2326_=_C3046 ,C2326_=_C3049 ,C2326_=_C3052 ,C2374_=_C3272 ,C2374_=_C3447 ,\nC2374_=_C3626 ,C2374_=_C3669 ,C2374_=_C3786 ,C2374_=_C3797 ,C2374_=_C3857 ,C2374_=_C3939 ,\nC2374_=_C4023 ,C2374_=_C4062 ,C2415_=_C2944 ,C2415_=_C2945 ,C2415_=_C2947 ,C2415_=_C2949 ,\nC2415_=_C2950 ,C2415_=_C2951 ,C2415_=_C2952 ,C2415_=_C2954 ,C2415_=_C2955 ,C2415_=_C2956 ,\nC2415_=_C2957 ,C2415_=_C2958 ,C2514_=_C2521 ,C2514_=_C3239 ,C2514_=_C3268 ,C2514_=_C3442 ,\nC2514_=_C3478 ,C2514_=_C3620 ,C2514_=_C3720 ,C2514_=_C3741 ,C2514_=_C3782 ,C2514_=_C3854 ,\nC2514_=_C3886 ,C2514_=_C3887 ,C2521_=_C2907 ,C2521_=_C3078 ,C2521_=_C3178 ,C2521_=_C3270 ,\nC2521_=_C3456 ,C2521_=_C3469 ,C2521_=_C3512 ,C2521_=_C3563 ,C2521_=_C3637 ,C2521_=_C3812 ,\nC2521_=_C3864 ,C2521_=_C4022 ,C2521_=_C4026 ,C2556_=_C2569 ,C2556_=_C2573 ,C2556_=_C2759 ,\nC2556_=_C2974 ,C2556_=_C3037 ,C2556_=_C3038 ,C2556_=_C3039 ,C2556_=_C3040 ,C2556_=_C3041 ,\nC2556_=_C3044 ,C2556_=_C3045 ,C2556_=_C3046 ,C2556_=_C3049 ,C2556_=_C3052 ,C2569_=_C2573 ,\nC2569_=_C3014 ,C2569_=_C3092 ,C2569_=_C3176 ,C2569_=_C3279 ,C2569_=_C3386 ,C2569_=_C3774 ,\nC2569_=_C3785 ,C2569_=_C3810 ,C2569_=_C3927 ,C2569_=_C3959 ,C2569_=_C3960 ,C2569_=_C3961 ,\nC2569_=_C3962 ,C2569_=_C3964 ,C2573_=_C2618 ,C2573_=_C2680 ,C2573_=_C3140 ,C2573_=_C3273 ,\nC2573_=_C3364 ,C2573_=_C3434 ,C2573_=_C3580 ,C2573_=_C3596 ,C2573_=_C3733 ,C2573_=_C3748 ,\nC2573_=_C3868 ,C2573_=_C3884 ,C2573_=_C3912 ,C2573_=_C3916 ,C2573_=_C4025 ,C2573_=_C4077 ,\nC2609_=_C2618 ,C2609_=_C2810 ,C2609_=_C2967 ,C2609_=_C3234 ,C2609_=_C3358 ,C2609_=_C3395 ,\nC2609_=_C3405 ,C2609_=_C3438 ,C2609_=_C3500 ,C2609_=_C3613 ,C2609_=_C3702 ,C2609_=_C3703 ,\nC2609_=_C3705 ,C2609_=_C3706 ,C2609_=_C3708 ,C2618_=_C2680 ,C2618_=_C3140 ,C2618_=_C3273 ,\nC2618_=_C3364 ,C2618_=_C3434 ,C2618_=_C3580 ,C2618_=_C3596 ,C2618_=_C3733 ,C2618_=_C3748 ,\nC2618_=_C3868 ,C2618_=_C3884 ,C2618_=_C3912 ,C2618_=_C3916 ,C2618_=_C4025 ,C2618_=_C4077 ,\nC2680_=_C3140 ,C2680_=_C3273 ,C2680_=_C3364 ,C2680_=_C3434 ,C2680_=_C3580 ,C2680_=_C3596 ,\nC2680_=_C3733 ,C2680_=_C3748 ,C2680_=_C3868 ,C2680_=_C3884 ,C2680_=_C3912 ,C2680_=_C3916 ,\nC2680_=_C4025 ,C2680_=_C4077 ,C2709_=_C3124 ,C2709_=_C3180 ,C2709_=_C3285 ,C2709_=_C3776 ,\nC2709_=_C3978 ,C2709_=_C4033 ,C2709_=_C4039 ,C2709_=_C4078 ,C2709_=_C4085 ,C2709_=_C4088 ,\nC2709_=_C4092 ,C2709_=_C4093 ,C2759_=_C2760 ,C2759_=_C2974 ,C2759_=_C3037 ,C2759_=_C3038 ,\nC2759_=_C3039 ,C2759_=_C3040 ,C2759_=_C3041 ,C2759_=_C3044 ,C2759_=_C3045 ,C2759_=_C3046 ,\nC2759_=_C3049 ,C2759_=_C3052 ,C2760_=_C2981 ,C2760_=_C3199 ,C2760_=_C3484 ,C2760_=_C3485 ,\nC2760_=_C3486 ,C2760_=_C3487 ,C2760_=_C3488 ,C2760_=_C3489 ,C2760_=_C3490 ,C2810_=_C2967 ,\nC2810_=_C3234 ,C2810_=_C3358 ,C2810_=_C3395 ,C2810_=_C3405 ,C2810_=_C3438 ,C2810_=_C3500 ,\nC2810_=_C3613 ,C2810_=_C3702 ,C2810_=_C3703 ,C2810_=_C3705 ,C2810_=_C3706 ,C2810_=_C3708 ,\nC2907_=_C3078 ,C2907_=_C3178 ,C2907_=_C3270 ,C2907_=_C3456 ,C2907_=_C3469 ,C2907_=_C3512 ,\nC2907_=_C3563 ,C2907_=_C3637 ,C2907_=_C3812 ,C2907_=_C3864 ,C2907_=_C4022 ,C2907_=_C4026 ,\nC2944_=_C2945 ,C2944_=_C2947 ,C2944_=_C2949 ,C2944_=_C2950 ,C2944_=_C2951 ,C2944_=_C2952 ,\nC2944_=_C2954 ,C2944_=_C2955 ,C2944_=_C2956 ,C2944_=_C2957 ,C2944_=_C2958 ,C2944_=_C2974 ,\nC2944_=_C2978 ,C2944_=_C2981 ,C2945_=_C2947 ,C2945_=_C2949 ,C2945_=_C2950 ,C2945_=_C2951 ,\nC2945_=_C2952 ,C2945_=_C2954 ,C2945_=_C2955 ,C2945_=_C2956 ,C2945_=_C2957 ,C2945_=_C2958 ,\nC2945_=_C3196 ,C2945_=_C3199 ,C2947_=_C2949 ,C2947_=_C2950 ,C2947_=_C2951 ,C2947_=_C2952 ,\nC2947_=_C2954 ,C2947_=_C2955 ,C2947_=_C2956 ,C2947_=_C2957 ,C2947_=_C2958 ,C2949_=_C2950 ,\nC2949_=_C2951 ,C2949_=_C2952 ,C2949_=_C2954 ,C2949_=_C2955 ,C2949_=_C2956 ,C2949_=_C2957 ,\nC2949_=_C2958 ,C2949_=_C3248 ,C2949_=_C3485 ,C2950_=_C2951 ,C2950_=_C2952 ,C2950_=_C2954 ,\nC2950_=_C2955 ,C2950_=_C2956 ,C2950_=_C2957 ,C2950_=_C2958 ,C2950_=_C3669 ,C2951_=_C2952 ,\nC2951_=_C2954 ,C2951_=_C2955 ,C2951_=_C2956 ,C2951_=_C2957 ,C2951_=_C2958 ,C2952_=_C2954 ,\nC2952_=_C2955 ,C2952_=_C2956 ,C2952_=_C2957 ,C2952_=_C2958 ,C2954_=_C2955 ,C2954_=_C2956 ,\nC2954_=_C2957 ,C2954_=_C2958 ,C2954_=_C3255 ,C2954_=_C3959 ,C2954_=_C4039 ,C2955_=_C2956 ,\nC2955_=_C2957 ,C2955_=_C2958 ,C2956_=_C2957 ,C2956_=_C2958 ,C2957_=_C2958 ,C2957_=_C3257 ,\nC2957_=_C3488 ,C2958_=_C3258 ,C2958_=_C3962 ,C2958_=_C4088 ,C2967_=_C3234 ,C2967_=_C3358 ,\nC2967_=_C3395 ,C2967_=_C3405 ,C2967_=_C3438 ,C2967_=_C3500 ,C2967_=_C3613 ,C2967_=_C3702 ,\nC2967_=_C3703 ,C2967_=_C3705 ,C2967_=_C3706 ,C2967_=_C3708 ,C2974_=_C2978 ,C2974_=_C2981 ,\nC2974_=_C3037 ,C2974_=_C3038 ,C2974_=_C3039 ,C2974_=_C3040 ,C2974_=_C3041 ,C2974_=_C3044 ,\nC2974_=_C3045 ,C2974_=_C3046 ,C2974_=_C3049 ,C2974_=_C3052 ,C2978_=_C2981 ,C2978_=_C3196 ,\nC2978_=_C3246 ,C2978_=_C3248 ,C2978_=_C3249 ,C2978_=_C3251 ,C2978_=_C3252 ,C2978_=_C3255 ,\nC2978_=_C3257 ,C2978_=_C3258 ,C2981_=_C3199 ,C2981_=_C3484 ,C2981_=_C3485 ,C2981_=_C3486 ,\nC2981_=_C3487 ,C2981_=_C3488 ,C2981_=_C3489 ,C2981_=_C3490 ,C3014_=_C3092 ,C3014_=_C3176 ,\nC3014_=_C3279 ,C3014_=_C3386 ,C3014_=_C3774 ,C3014_=_C3785 ,C3014_=_C3810 ,C3014_=_C3927 ,\nC3014_=_C3959 ,C3014_=_C3960 ,C3014_=_C3961 ,C3014_=_C3962 ,C3014_=_C3964 ,C3037_=_C3038 ,\nC3037_=_C3039 ,C3037_=_C3040 ,C3037_=_C3041 ,C3037_=_C3044 ,C3037_=_C3045 ,C3037_=_C3046 ,\nC3037_=_C3049 ,C3037_=_C3052 ,C3037_=_C3176 ,C3037_=_C3178 ,C3037_=_C3180 ,C3038_=_C3039 ,\nC3038_=_C3040 ,C3038_=_C3041 ,C3038_=_C3044 ,C3038_=_C3045 ,C3038_=_C3046 ,C3038_=_C3049 ,\nC3038_=_C3052 ,C3038_=_C3268 ,C3038_=_C3270 ,C3038_=_C3272 ,C3038_=_C3273 ,C3039_=_C3040 ,\nC3039_=_C3041 ,C3039_=_C3044 ,C3039_=_C3045 ,C3039_=_C3046 ,C3039_=_C3049 ,C3039_=_C3052 ,\nC3039_=_C3279 ,C3039_=_C3285 ,C3040_=_C3041 ,C3040_=_C3044 ,C3040_=_C3045 ,C3040_=_C3046 ,\nC3040_=_C3049 ,C3040_=_C3052 ,C3041_=_C3044 ,C3041_=_C3045 ,C3041_=_C3046 ,C3041_=_C3049 ,\nC3041_=_C3052 ,C3041_=_C3774 ,C3041_=_C3776 ,C3044_=_C3045 ,C3044_=_C3046 ,C3044_=_C3049 ,\nC3044_=_C3052 ,C3045_=_C3046 ,C3045_=_C3049 ,C3045_=_C3052 ,C3046_=_C3049 ,C3046_=_C3052 ,\nC3046_=_C3887 ,C3046_=_C4022 ,C3046_=_C4023 ,C3046_=_C4025 ,C3049_=_C3052 ,C3049_=_C3961 ,\nC3049_=_C4077 ,C3049_=_C4078 ,C3052_=_C3964 ,C3052_=_C4093 ,C3078_=_C3178 ,C3078_=_C3270 ,\nC3078_=_C3456 ,C3078_=_C3469 ,C3078_=_C3512 ,C3078_=_C3563 ,C3078_=_C3637 ,C3078_=_C3812 ,\nC3078_=_C3864 ,C3078_=_C4022 ,C3078_=_C4026 ,C3092_=_C3176 ,C3092_=_C3279 ,C3092_=_C3386 ,\nC3092_=_C3774 ,C3092_=_C3785 ,C3092_=_C3810 ,C3092_=_C3927 ,C3092_=_C3959 ,C3092_=_C3960 ,\nC3092_=_C3961 ,C3092_=_C3962 ,C3092_=_C3964 ,C3124_=_C3180 ,C3124_=_C3285 ,C3124_=_C3776 ,\nC3124_=_C3978 ,C3124_=_C4033 ,C3124_=_C4039 ,C3124_=_C4078 ,C3124_=_C4085 ,C3124_=_C4088 ,\nC3124_=_C4092 ,C3124_=_C4093 ,C3140_=_C3273 ,C3140_=_C3364 ,C3140_=_C3434 ,C3140_=_C3580 ,\nC3140_=_C3596 ,C3140_=_C3733 ,C3140_=_C3748 ,C3140_=_C3868 ,C3140_=_C3884 ,C3140_=_C3912 ,\nC3140_=_C3916 ,C3140_=_C4025 ,C3140_=_C4077 ,C3176_=_C3178 ,C3176_=_C3180 ,C3176_=_C3279 ,\nC3176_=_C3386 ,C3176_=_C3774 ,C3176_=_C3785 ,C3176_=_C3810</w:t>
      </w:r>
    </w:p>
    <w:p>
      <w:pPr>
        <w:pStyle w:val="PreformattedText"/>
        <w:bidi w:val="0"/>
        <w:spacing w:before="0" w:after="0"/>
        <w:jc w:val="left"/>
        <w:rPr/>
      </w:pPr>
      <w:r>
        <w:rPr/>
        <w:t xml:space="preserve"> </w:t>
      </w:r>
      <w:r>
        <w:rPr/>
        <w:t>,C3176_=_C3927 ,C3176_=_C3959 ,\nC3176_=_C3960 ,C3176_=_C3961 ,C3176_=_C3962 ,C3176_=_C3964 ,C3178_=_C3180 ,C3178_=_C3270 ,\nC3178_=_C3456 ,C3178_=_C3469 ,C3178_=_C3512 ,C3178_=_C3563 ,C3178_=_C3637 ,C3178_=_C3812 ,\nC3178_=_C3864 ,C3178_=_C4022 ,C3178_=_C4026 ,C3180_=_C3285 ,C3180_=_C3776 ,C3180_=_C3978 ,\nC3180_=_C4033 ,C3180_=_C4039 ,C3180_=_C4078 ,C3180_=_C4085 ,C3180_=_C4088 ,C3180_=_C4092 ,\nC3180_=_C4093 ,C3196_=_C3199 ,C3196_=_C3246 ,C3196_=_C3248 ,C3196_=_C3249 ,C3196_=_C3251 ,\nC3196_=_C3252 ,C3196_=_C3255 ,C3196_=_C3257 ,C3196_=_C3258 ,C3199_=_C3484 ,C3199_=_C3485 ,\nC3199_=_C3486 ,C3199_=_C3487 ,C3199_=_C3488 ,C3199_=_C3489 ,C3199_=_C3490 ,C3234_=_C3239 ,\nC3234_=_C3358 ,C3234_=_C3395 ,C3234_=_C3405 ,C3234_=_C3438 ,C3234_=_C3500 ,C3234_=_C3613 ,\nC3234_=_C3702 ,C3234_=_C3703 ,C3234_=_C3705 ,C3234_=_C3706 ,C3234_=_C3708 ,C3239_=_C3268 ,\nC3239_=_C3442 ,C3239_=_C3478 ,C3239_=_C3620 ,C3239_=_C3720 ,C3239_=_C3741 ,C3239_=_C3782 ,\nC3239_=_C3854 ,C3239_=_C3886 ,C3239_=_C3887 ,C3246_=_C3248 ,C3246_=_C3249 ,C3246_=_C3251 ,\nC3246_=_C3252 ,C3246_=_C3255 ,C3246_=_C3257 ,C3246_=_C3258 ,C3246_=_C3438 ,C3246_=_C3442 ,\nC3246_=_C3447 ,C3248_=_C3249 ,C3248_=_C3251 ,C3248_=_C3252 ,C3248_=_C3255 ,C3248_=_C3257 ,\nC3248_=_C3258 ,C3248_=_C3485 ,C3249_=_C3251 ,C3249_=_C3252 ,C3249_=_C3255 ,C3249_=_C3257 ,\nC3249_=_C3258 ,C3249_=_C3613 ,C3249_=_C3620 ,C3249_=_C3626 ,C3251_=_C3252 ,C3251_=_C3255 ,\nC3251_=_C3257 ,C3251_=_C3258 ,C3251_=_C3702 ,C3251_=_C3782 ,C3251_=_C3785 ,C3251_=_C3786 ,\nC3252_=_C3255 ,C3252_=_C3257 ,C3252_=_C3258 ,C3252_=_C3703 ,C3252_=_C3854 ,C3252_=_C3857 ,\nC3255_=_C3257 ,C3255_=_C3258 ,C3255_=_C3959 ,C3255_=_C4039 ,C3257_=_C3258 ,C3257_=_C3488 ,\nC3258_=_C3962 ,C3258_=_C4088 ,C3268_=_C3270 ,C3268_=_C3272 ,C3268_=_C3273 ,C3268_=_C3442 ,\nC3268_=_C3478 ,C3268_=_C3620 ,C3268_=_C3720 ,C3268_=_C3741 ,C3268_=_C3782 ,C3268_=_C3854 ,\nC3268_=_C3886 ,C3268_=_C3887 ,C3270_=_C3272 ,C3270_=_C3273 ,C3270_=_C3456 ,C3270_=_C3469 ,\nC3270_=_C3512 ,C3270_=_C3563 ,C3270_=_C3637 ,C3270_=_C3812 ,C3270_=_C3864 ,C3270_=_C4022 ,\nC3270_=_C4026 ,C3272_=_C3273 ,C3272_=_C3447 ,C3272_=_C3626 ,C3272_=_C3669 ,C3272_=_C3786 ,\nC3272_=_C3797 ,C3272_=_C3857 ,C3272_=_C3939 ,C3272_=_C4023 ,C3272_=_C4062 ,C3273_=_C3364 ,\nC3273_=_C3434 ,C3273_=_C3580 ,C3273_=_C3596 ,C3273_=_C3733 ,C3273_=_C3748 ,C3273_=_C3868 ,\nC3273_=_C3884 ,C3273_=_C3912 ,C3273_=_C3916 ,C3273_=_C4025 ,C3273_=_C4077 ,C3279_=_C3285 ,\nC3279_=_C3386 ,C3279_=_C3774 ,C3279_=_C3785 ,C3279_=_C3810 ,C3279_=_C3927 ,C3279_=_C3959 ,\nC3279_=_C3960 ,C3279_=_C3961 ,C3279_=_C3962 ,C3279_=_C3964 ,C3285_=_C3776 ,C3285_=_C3978 ,\nC3285_=_C4033 ,C3285_=_C4039 ,C3285_=_C4078 ,C3285_=_C4085 ,C3285_=_C4088 ,C3285_=_C4092 ,\nC3285_=_C4093 ,C3358_=_C3364 ,C3358_=_C3395 ,C3358_=_C3405 ,C3358_=_C3438 ,C3358_=_C3500 ,\nC3358_=_C3613 ,C3358_=_C3702 ,C3358_=_C3703 ,C3358_=_C3705 ,C3358_=_C3706 ,C3358_=_C3708 ,\nC3364_=_C3434 ,C3364_=_C3580 ,C3364_=_C3596 ,C3364_=_C3733 ,C3364_=_C3748 ,C3364_=_C3868 ,\nC3364_=_C3884 ,C3364_=_C3912 ,C3364_=_C3916 ,C3364_=_C4025 ,C3364_=_C4077 ,C3386_=_C3774 ,\nC3386_=_C3785 ,C3386_=_C3810 ,C3386_=_C3927 ,C3386_=_C3959 ,C3386_=_C3960 ,C3386_=_C3961 ,\nC3386_=_C3962 ,C3386_=_C3964 ,C3395_=_C3405 ,C3395_=_C3438 ,C3395_=_C3500 ,C3395_=_C3613 ,\nC3395_=_C3702 ,C3395_=_C3703 ,C3395_=_C3705 ,C3395_=_C3706 ,C3395_=_C3708 ,C3405_=_C3438 ,\nC3405_=_C3500 ,C3405_=_C3613 ,C3405_=_C3702 ,C3405_=_C3703 ,C3405_=_C3705 ,C3405_=_C3706 ,\nC3405_=_C3708 ,C3434_=_C3580 ,C3434_=_C3596 ,C3434_=_C3733 ,C3434_=_C3748 ,C3434_=_C3868 ,\nC3434_=_C3884 ,C3434_=_C3912 ,C3434_=_C3916 ,C3434_=_C4025 ,C3434_=_C4077 ,C3438_=_C3442 ,\nC3438_=_C3447 ,C3438_=_C3500 ,C3438_=_C3613 ,C3438_=_C3702 ,C3438_=_C3703 ,C3438_=_C3705 ,\nC3438_=_C3706 ,C3438_=_C3708 ,C3442_=_C3447 ,C3442_=_C3478 ,C3442_=_C3620 ,C3442_=_C3720 ,\nC3442_=_C3741 ,C3442_=_C3782 ,C3442_=_C3854 ,C3442_=_C3886 ,C3442_=_C3887 ,C3447_=_C3626 ,\nC3447_=_C3669 ,C3447_=_C3786 ,C3447_=_C3797 ,C3447_=_C3857 ,C3447_=_C3939 ,C3447_=_C4023 ,\nC3447_=_C4062 ,C3456_=_C3469 ,C3456_=_C3512 ,C3456_=_C3563 ,C3456_=_C3637 ,C3456_=_C3812 ,\nC3456_=_C3864 ,C3456_=_C4022 ,C3456_=_C4026 ,C3469_=_C3512 ,C3469_=_C3563 ,C3469_=_C3637 ,\nC3469_=_C3812 ,C3469_=_C3864 ,C3469_=_C4022 ,C3469_=_C4026 ,C3478_=_C3620 ,C3478_=_C3720 ,\nC3478_=_C3741 ,C3478_=_C3782 ,C3478_=_C3854 ,C3478_=_C3886 ,C3478_=_C3887 ,C3484_=_C3485 ,\nC3484_=_C3486 ,C3484_=_C3487 ,C3484_=_C3488 ,C3484_=_C3489 ,C3484_=_C3490 ,C3484_=_C3596 ,\nC3485_=_C3486 ,C3485_=_C3487 ,C3485_=_C3488 ,C3485_=_C3489 ,C3485_=_C3490 ,C3486_=_C3487 ,\nC3486_=_C3488 ,C3486_=_C3489 ,C3486_=_C3490 ,C3487_=_C3488 ,C3487_=_C3489 ,C3487_=_C3490 ,\nC3488_=_C3489 ,C3488_=_C3490 ,C3489_=_C3490 ,C3500_=_C3613 ,C3500_=_C3702 ,C3500_=_C3703 ,\nC3500_=_C3705 ,C3500_=_C3706 ,C3500_=_C3708 ,C3512_=_C3563 ,C3512_=_C3637 ,C3512_=_C3812 ,\nC3512_=_C3864 ,C3512_=_C4022 ,C3512_=_C4026 ,C3563_=_C3637 ,C3563_=_C3812 ,C3563_=_C3864 ,\nC3563_=_C4022 ,C3563_=_C4026 ,C3580_=_C3596 ,C3580_=_C3733 ,C3580_=_C3748 ,C3580_=_C3868 ,\nC3580_=_C3884 ,C3580_=_C3912 ,C3580_=_C3916 ,C3580_=_C4025 ,C3580_=_C4077 ,C3596_=_C3733 ,\nC3596_=_C3748 ,C3596_=_C3868 ,C3596_=_C3884 ,C3596_=_C3912 ,C3596_=_C3916 ,C3596_=_C4025 ,\nC3596_=_C4077 ,C3613_=_C3620 ,C3613_=_C3626 ,C3613_=_C3702 ,C3613_=_C3703 ,C3613_=_C3705 ,\nC3613_=_C3706 ,C3613_=_C3708 ,C3620_=_C3626 ,C3620_=_C3720 ,C3620_=_C3741 ,C3620_=_C3782 ,\nC3620_=_C3854 ,C3620_=_C3886 ,C3620_=_C3887 ,C3626_=_C3669 ,C3626_=_C3786 ,C3626_=_C3797 ,\nC3626_=_C3857 ,C3626_=_C3939 ,C3626_=_C4023 ,C3626_=_C4062 ,C3637_=_C3812 ,C3637_=_C3864 ,\nC3637_=_C4022 ,C3637_=_C4026 ,C3669_=_C3786 ,C3669_=_C3797 ,C3669_=_C3857 ,C3669_=_C3939 ,\nC3669_=_C4023 ,C3669_=_C4062 ,C3702_=_C3703 ,C3702_=_C3705 ,C3702_=_C3706 ,C3702_=_C3708 ,\nC3702_=_C3782 ,C3702_=_C3785 ,C3702_=_C3786 ,C3703_=_C3705 ,C3703_=_C3706 ,C3703_=_C3708 ,\nC3703_=_C3854 ,C3703_=_C3857 ,C3705_=_C3706 ,C3705_=_C3708 ,C3706_=_C3708 ,C3720_=_C3741 ,\nC3720_=_C3782 ,C3720_=_C3854 ,C3720_=_C3886 ,C3720_=_C3887 ,C3733_=_C3748 ,C3733_=_C3868 ,\nC3733_=_C3884 ,C3733_=_C3912 ,C3733_=_C3916 ,C3733_=_C4025 ,C3733_=_C4077 ,C3741_=_C3748 ,\nC3741_=_C3782 ,C3741_=_C3854 ,C3741_=_C3886 ,C3741_=_C3887 ,C3748_=_C3868 ,C3748_=_C3884 ,\nC3748_=_C3912 ,C3748_=_C3916 ,C3748_=_C4025 ,C3748_=_C4077 ,C3774_=_C3776 ,C3774_=_C3785 ,\nC3774_=_C3810 ,C3774_=_C3927 ,C3774_=_C3959 ,C3774_=_C3960 ,C3774_=_C3961 ,C3774_=_C3962 ,\nC3774_=_C3964 ,C3776_=_C3978 ,C3776_=_C4033 ,C3776_=_C4039 ,C3776_=_C4078 ,C3776_=_C4085 ,\nC3776_=_C4088 ,C3776_=_C4092 ,C3776_=_C4093 ,C3782_=_C3785 ,C3782_=_C3786 ,C3782_=_C3854 ,\nC3782_=_C3886 ,C3782_=_C3887 ,C3785_=_C3786 ,C3785_=_C3810 ,C3785_=_C3927 ,C3785_=_C3959 ,\nC3785_=_C3960 ,C3785_=_C3961 ,C3785_=_C3962 ,C3785_=_C3964 ,C3786_=_C3797 ,C3786_=_C3857 ,\nC3786_=_C3939 ,C3786_=_C4023 ,C3786_=_C4062 ,C3797_=_C3857 ,C3797_=_C3939 ,C3797_=_C4023 ,\nC3797_=_C4062 ,C3810_=_C3812 ,C3810_=_C3927 ,C3810_=_C3959 ,C3810_=_C3960 ,C3810_=_C3961 ,\nC3810_=_C3962 ,C3810_=_C3964 ,C3812_=_C3864 ,C3812_=_C4022 ,C3812_=_C4026 ,C3854_=_C3857 ,\nC3854_=_C3886 ,C3854_=_C3887 ,C3857_=_C3939 ,C3857_=_C4023 ,C3857_=_C4062 ,C3864_=_C3868 ,\nC3864_=_C4022 ,C3864_=_C4026 ,C3868_=_C3884 ,C3868_=_C3912 ,C3868_=_C3916 ,C3868_=_C4025 ,\nC3868_=_C4077 ,C3884_=_C3912 ,C3884_=_C3916 ,C3884_=_C4025 ,C3884_=_C4077 ,C3886_=_C3887 ,\nC3887_=_C4022 ,C3887_=_C4023 ,C3887_=_C4025 ,C3912_=_C3916 ,C3912_=_C4025 ,C3912_=_C4077 ,\nC3916_=_C4025 ,C3916_=_C4077 ,C3927_=_C3959 ,C3927_=_C3960 ,C3927_=_C3961 ,C3927_=_C3962 ,\nC3927_=_C3964 ,C3939_=_C4023 ,C3939_=_C4062 ,C3959_=_C3960 ,C3959_=_C3961 ,C3959_=_C3962 ,\nC3959_=_C3964 ,C3959_=_C4039 ,C3960_=_C3961 ,C3960_=_C3962 ,C3960_=_C3964 ,C3961_=_C3962 ,\nC3961_=_C3964 ,C3961_=_C4077 ,C3961_=_C4078 ,C3962_=_C3964 ,C3962_=_C4088 ,C3964_=_C4093 ,\nC3978_=_C4033 ,C3978_=_C4039 ,C3978_=_C4078 ,C3978_=_C4085 ,C3978_=_C4088 ,C3978_=_C4092 ,\nC3978_=_C4093 ,C4022_=_C4023 ,C4022_=_C4025 ,C4022_=_C4026 ,C4023_=_C4025 ,C4023_=_C4062 ,\nC4025_=_C4077 ,C4033_=_C4039 ,C4033_=_C4078 ,C4033_=_C4085 ,C4033_=_C4088 ,C4033_=_C4092 ,\nC4033_=_C4093 ,C4039_=_C4078 ,C4039_=_C4085 ,C4039_=_C4088 ,C4039_=_C4092 ,C4039_=_C4093 ,\nC4077_=_C4078 ,C4078_=_C4085 ,C4078_=_C4088 ,C4078_=_C4092 ,C4078_=_C4093 ,C4085_=_C4088 ,\nC4085_=_C4092 ,C4085_=_C4093 ,C4088_=_C4092 ,C4088_=_C4093 ,C4092_=_C4093 ,"];139[shape=box, label="id:139 level: 5\n98: C14 C59 C107 C127 C212 \nC226 C360 C385 C740 C755 C815 \nC826 C866 C946 C947 C948 C949 \nC950 C951 C952 C953 C954 C955 \nC956 C957 C959 C960 C961 C962 \nC963 C964 C998 C1301 C1382 C1587 \nC1617 C1622 C1628 C1636 C1651 C1771 \nC1785 C1791 C1805 C1841 C1876 C1931 \nC1937 C1942 C2144 C2225 C2244 C2304 \nC2415 C2416 C2417 C2418 C2419 C2420 \nC2421 C2422 C2423 C2424 C2425 C2426 \nC2428 C2429 C2590 C2626 C2888 C2928 \nC2956 C3028 C3346 C3597 C3630 C3668 \nC3678 C3726 C3753 C3772 C3838 C3839 \nC3840 C3841 C3842 C3843 C3844 C3845 \nC3877 C3898 C3924 C3936 C3975 C4001 \nC4036 C4057 C4058 \n1313: C14_=_C59( C14 C59 ) C14_=_C107( C14 C107 ) C14_=_C127( C14 C127 ) C14_=_C212( C14 C212 ) C14_=_C226( C14 C226 ) \nC14_=_C360( C14 C360 ) C14_=_C385( C14 C385 ) C14_=_C946( C14 C946 ) C14_=_C947( C14 C947 ) C14_=_C948( C14 C948 ) C14_=_C949( C14 C949 ) \nC14_=_C950( C14 C950 ) C14_=_C951( C14 C951 ) C14_=_C952( C14 C952 ) C14_=_C953( C14 C953 ) C14_=_C954( C14 C954 ) C14_=_C955( C14 C955 ) \nC14_=_C956( C14 C956 ) C14_=_C957( C14 C957 ) C14_=_C959( C14 C959 ) C14_=_C960( C14 C960 ) C14_=_C961( C14 C961 ) C14_=_C962( C14 C962 ) \nC14_=_C963( C14 C963 ) C14_=_C964( C14 C964 ) C59_=_C107( C59 C107 ) C59_=_C127( C59 C127 ) C59_=_C212( C59 C212 ) C59_=_C226( C59 C226 ) \nC59_=_C360( C59 C360 ) C59_=_C385( C59 C385 ) C59_=_C946( C59 C946 ) C59_=_C947( C59 C947 ) C59_=_C948( C59 C948 ) C59_=_C949( C59 C949 ) \nC59_=_C950( C59 C950 ) C59_=_C951( C59 C951 ) C59_=_C952( C59 C952 ) C59_=_C953( C59 C953 ) C59_=_C954( C59 C954 ) C59_=_C955( C59 C955 ) \nC59_=_C956(</w:t>
      </w:r>
    </w:p>
    <w:p>
      <w:pPr>
        <w:pStyle w:val="PreformattedText"/>
        <w:bidi w:val="0"/>
        <w:spacing w:before="0" w:after="0"/>
        <w:jc w:val="left"/>
        <w:rPr/>
      </w:pPr>
      <w:r>
        <w:rPr/>
        <w:t xml:space="preserve"> </w:t>
      </w:r>
      <w:r>
        <w:rPr/>
        <w:t>C59 C956 ) C59_=_C957( C59 C957 ) C59_=_C959( C59 C959 ) C59_=_C960( C59 C960 ) C59_=_C961( C59 C961 ) C59_=_C962( C59 C962 ) \nC59_=_C963( C59 C963 ) C59_=_C964( C59 C964 ) C107_=_C127( C107 C127 ) C107_=_C212( C107 C212 ) C107_=_C226( C107 C226 ) C107_=_C360( C107 C360 ) \nC107_=_C385( C107 C385 ) C107_=_C946( C107 C946 ) C107_=_C947( C107 C947 ) C107_=_C948( C107 C948 ) C107_=_C949( C107 C949 ) C107_=_C950( C107 C950 ) \nC107_=_C951( C107 C951 ) C107_=_C952( C107 C952 ) C107_=_C953( C107 C953 ) C107_=_C954( C107 C954 ) C107_=_C955( C107 C955 ) C107_=_C956( C107 C956 ) \nC107_=_C957( C107 C957 ) C107_=_C959( C107 C959 ) C107_=_C960( C107 C960 ) C107_=_C961( C107 C961 ) C107_=_C962( C107 C962 ) C107_=_C963( C107 C963 ) \nC107_=_C964( C107 C964 ) C127_=_C212( C127 C212 ) C127_=_C226( C127 C226 ) C127_=_C360( C127 C360 ) C127_=_C385( C127 C385 ) C127_=_C946( C127 C946 ) \nC127_=_C947( C127 C947 ) C127_=_C948( C127 C948 ) C127_=_C949( C127 C949 ) C127_=_C950( C127 C950 ) C127_=_C951( C127 C951 ) C127_=_C952( C127 C952 ) \nC127_=_C953( C127 C953 ) C127_=_C954( C127 C954 ) C127_=_C955( C127 C955 ) C127_=_C956( C127 C956 ) C127_=_C957( C127 C957 ) C127_=_C959( C127 C959 ) \nC127_=_C960( C127 C960 ) C127_=_C961( C127 C961 ) C127_=_C962( C127 C962 ) C127_=_C963( C127 C963 ) C127_=_C964( C127 C964 ) C212_=_C226( C212 C226 ) \nC212_=_C360( C212 C360 ) C212_=_C385( C212 C385 ) C212_=_C946( C212 C946 ) C212_=_C947( C212 C947 ) C212_=_C948( C212 C948 ) C212_=_C949( C212 C949 ) \nC212_=_C950( C212 C950 ) C212_=_C951( C212 C951 ) C212_=_C952( C212 C952 ) C212_=_C953( C212 C953 ) C212_=_C954( C212 C954 ) C212_=_C955( C212 C955 ) \nC212_=_C956( C212 C956 ) C212_=_C957( C212 C957 ) C212_=_C959( C212 C959 ) C212_=_C960( C212 C960 ) C212_=_C961( C212 C961 ) C212_=_C962( C212 C962 ) \nC212_=_C963( C212 C963 ) C212_=_C964( C212 C964 ) C226_=_C360( C226 C360 ) C226_=_C385( C226 C385 ) C226_=_C946( C226 C946 ) C226_=_C947( C226 C947 ) \nC226_=_C948( C226 C948 ) C226_=_C949( C226 C949 ) C226_=_C950( C226 C950 ) C226_=_C951( C226 C951 ) C226_=_C952( C226 C952 ) C226_=_C953( C226 C953 ) \nC226_=_C954( C226 C954 ) C226_=_C955( C226 C955 ) C226_=_C956( C226 C956 ) C226_=_C957( C226 C957 ) C226_=_C959( C226 C959 ) C226_=_C960( C226 C960 ) \nC226_=_C961( C226 C961 ) C226_=_C962( C226 C962 ) C226_=_C963( C226 C963 ) C226_=_C964( C226 C964 ) C360_=_C385( C360 C385 ) C360_=_C946( C360 C946 ) \nC360_=_C947( C360 C947 ) C360_=_C948( C360 C948 ) C360_=_C949( C360 C949 ) C360_=_C950( C360 C950 ) C360_=_C951( C360 C951 ) C360_=_C952( C360 C952 ) \nC360_=_C953( C360 C953 ) C360_=_C954( C360 C954 ) C360_=_C955( C360 C955 ) C360_=_C956( C360 C956 ) C360_=_C957( C360 C957 ) C360_=_C959( C360 C959 ) \nC360_=_C960( C360 C960 ) C360_=_C961( C360 C961 ) C360_=_C962( C360 C962 ) C360_=_C963( C360 C963 ) C360_=_C964( C360 C964 ) C385_=_C946( C385 C946 ) \nC385_=_C947( C385 C947 ) C385_=_C948( C385 C948 ) C385_=_C949( C385 C949 ) C385_=_C950( C385 C950 ) C385_=_C951( C385 C951 ) C385_=_C952( C385 C952 ) \nC385_=_C953( C385 C953 ) C385_=_C954( C385 C954 ) C385_=_C955( C385 C955 ) C385_=_C956( C385 C956 ) C385_=_C957( C385 C957 ) C385_=_C959( C385 C959 ) \nC385_=_C960( C385 C960 ) C385_=_C961( C385 C961 ) C385_=_C962( C385 C962 ) C385_=_C963( C385 C963 ) C385_=_C964( C385 C964 ) C740_=_C815( C740 C815 ) \nC740_=_C866( C740 C866 ) C740_=_C963( C740 C963 ) C740_=_C998( C740 C998 ) C740_=_C1587( C740 C1587 ) C740_=_C1628( C740 C1628 ) C740_=_C1651( C740 C1651 ) \nC740_=_C1791( C740 C1791 ) C740_=_C1942( C740 C1942 ) C740_=_C2244( C740 C2244 ) C740_=_C2956( C740 C2956 ) C740_=_C3346( C740 C3346 ) C740_=_C3668( C740 C3668 ) \nC740_=_C3753( C740 C3753 ) C740_=_C3842( C740 C3842 ) C740_=_C3877( C740 C3877 ) C740_=_C3898( C740 C3898 ) C740_=_C3924( C740 C3924 ) C740_=_C3936( C740 C3936 ) \nC740_=_C3975( C740 C3975 ) C740_=_C4001( C740 C4001 ) C740_=_C4036( C740 C4036 ) C740_=_C4057( C740 C4057 ) C740_=_C4058( C740 C4058 ) C755_=_C1301( C755 C1301 ) \nC755_=_C1622( C755 C1622 ) C755_=_C1785( C755 C1785 ) C755_=_C1805( C755 C1805 ) C755_=_C1937( C755 C1937 ) C755_=_C2144( C755 C2144 ) C755_=_C2421( C755 C2421 ) \nC755_=_C2590( C755 C2590 ) C755_=_C2626( C755 C2626 ) C755_=_C2888( C755 C2888 ) C755_=_C2928( C755 C2928 ) C755_=_C3028( C755 C3028 ) C755_=_C3597( C755 C3597 ) \nC755_=_C3630( C755 C3630 ) C755_=_C3678( C755 C3678 ) C755_=_C3726( C755 C3726 ) C755_=_C3772( C755 C3772 ) C755_=_C3838( C755 C3838 ) C755_=_C3839( C755 C3839 ) \nC755_=_C3840( C755 C3840 ) C755_=_C3841( C755 C3841 ) C755_=_C3842( C755 C3842 ) C755_=_C3843( C755 C3843 ) C755_=_C3844( C755 C3844 ) C755_=_C3845( C755 C3845 ) \nC815_=_C866( C815 C866 ) C815_=_C963( C815 C963 ) C815_=_C998( C815 C998 ) C815_=_C1587( C815 C1587 ) C815_=_C1628( C815 C1628 ) C815_=_C1651( C815 C1651 ) \nC815_=_C1791( C815 C1791 ) C815_=_C1942( C815 C1942 ) C815_=_C2244( C815 C2244 ) C815_=_C2956( C815 C2956 ) C815_=_C3346( C815 C3346 ) C815_=_C3668( C815 C3668 ) \nC815_=_C3753( C815 C3753 ) C815_=_C3842( C815 C3842 ) C815_=_C3877( C815 C3877 ) C815_=_C3898( C815 C3898 ) C815_=_C3924( C815 C3924 ) C815_=_C3936( C815 C3936 ) \nC815_=_C3975( C815 C3975 ) C815_=_C4001( C815 C4001 ) C815_=_C4036( C815 C4036 ) C815_=_C4057( C815 C4057 ) C815_=_C4058( C815 C4058 ) C826_=_C953( C826 C953 ) \nC826_=_C1382( C826 C1382 ) C826_=_C1617( C826 C1617 ) C826_=_C1636( C826 C1636 ) C826_=_C1771( C826 C1771 ) C826_=_C1841( C826 C1841 ) C826_=_C1876( C826 C1876 ) \nC826_=_C1931( C826 C1931 ) C826_=_C2225( C826 C2225 ) C826_=_C2304( C826 C2304 ) C826_=_C2415( C826 C2415 ) C826_=_C2416( C826 C2416 ) C826_=_C2417( C826 C2417 ) \nC826_=_C2418( C826 C2418 ) C826_=_C2419( C826 C2419 ) C826_=_C2420( C826 C2420 ) C826_=_C2421( C826 C2421 ) C826_=_C2422( C826 C2422 ) C826_=_C2423( C826 C2423 ) \nC826_=_C2424( C826 C2424 ) C826_=_C2425( C826 C2425 ) C826_=_C2426( C826 C2426 ) C826_=_C2428( C826 C2428 ) C826_=_C2429( C826 C2429 ) C866_=_C963( C866 C963 ) \nC866_=_C998( C866 C998 ) C866_=_C1587( C866 C1587 ) C866_=_C1628( C866 C1628 ) C866_=_C1651( C866 C1651 ) C866_=_C1791( C866 C1791 ) C866_=_C1942( C866 C1942 ) \nC866_=_C2244( C866 C2244 ) C866_=_C2956( C866 C2956 ) C866_=_C3346( C866 C3346 ) C866_=_C3668( C866 C3668 ) C866_=_C3753( C866 C3753 ) C866_=_C3842( C866 C3842 ) \nC866_=_C3877( C866 C3877 ) C866_=_C3898( C866 C3898 ) C866_=_C3924( C866 C3924 ) C866_=_C3936( C866 C3936 ) C866_=_C3975( C866 C3975 ) C866_=_C4001( C866 C4001 ) \nC866_=_C4036( C866 C4036 ) C866_=_C4057( C866 C4057 ) C866_=_C4058( C866 C4058 ) C946_=_C947( C946 C947 ) C946_=_C948( C946 C948 ) C946_=_C949( C946 C949 ) \nC946_=_C950( C946 C950 ) C946_=_C951( C946 C951 ) C946_=_C952( C946 C952 ) C946_=_C953( C946 C953 ) C946_=_C954( C946 C954 ) C946_=_C955( C946 C955 ) \nC946_=_C956( C946 C956 ) C946_=_C957( C946 C957 ) C946_=_C959( C946 C959 ) C946_=_C960( C946 C960 ) C946_=_C961( C946 C961 ) C946_=_C962( C946 C962 ) \nC946_=_C963( C946 C963 ) C946_=_C964( C946 C964 ) C946_=_C1617( C946 C1617 ) C946_=_C1622( C946 C1622 ) C946_=_C1628( C946 C1628 ) C947_=_C948( C947 C948 ) \nC947_=_C949( C947 C949 ) C947_=_C950( C947 C950 ) C947_=_C951( C947 C951 ) C947_=_C952( C947 C952 ) C947_=_C953( C947 C953 ) C947_=_C954( C947 C954 ) \nC947_=_C955( C947 C955 ) C947_=_C956( C947 C956 ) C947_=_C957( C947 C957 ) C947_=_C959( C947 C959 ) C947_=_C960( C947 C960 ) C947_=_C961( C947 C961 ) \nC947_=_C962( C947 C962 ) C947_=_C963( C947 C963 ) C947_=_C964( C947 C964 ) C947_=_C1636( C947 C1636 ) C947_=_C1651( C947 C1651 ) C948_=_C949( C948 C949 ) \nC948_=_C950( C948 C950 ) C948_=_C951( C948 C951 ) C948_=_C952( C948 C952 ) C948_=_C953( C948 C953 ) C948_=_C954( C948 C954 ) C948_=_C955( C948 C955 ) \nC948_=_C956( C948 C956 ) C948_=_C957( C948 C957 ) C948_=_C959( C948 C959 ) C948_=_C960( C948 C960 ) C948_=_C961( C948 C961 ) C948_=_C962( C948 C962 ) \nC948_=_C963( C948 C963 ) C948_=_C964( C948 C964 ) C948_=_C1771( C948 C1771 ) C948_=_C1785( C948 C1785 ) C948_=_C1791( C948 C1791 ) C949_=_C950( C949 C950 ) \nC949_=_C951( C949 C951 ) C949_=_C952( C949 C952 ) C949_=_C953( C949 C953 ) C949_=_C954( C949 C954 ) C949_=_C955( C949 C955 ) C949_=_C956( C949 C956 ) \nC949_=_C957( C949 C957 ) C949_=_C959( C949 C959 ) C949_=_C960( C949 C960 ) C949_=_C961( C949 C961 ) C949_=_C962( C949 C962 ) C949_=_C963( C949 C963 ) \nC949_=_C964( C949 C964 ) C949_=_C1805( C949 C1805 ) C950_=_C951( C950 C951 ) C950_=_C952( C950 C952 ) C950_=_C953( C950 C953 ) C950_=_C954( C950 C954 ) \nC950_=_C955( C950 C955 ) C950_=_C956( C950 C956 ) C950_=_C957( C950 C957 ) C950_=_C959( C950 C959 ) C950_=_C960( C950 C960 ) C950_=_C961( C950 C961 ) \nC950_=_C962( C950 C962 ) C950_=_C963( C950 C963 ) C950_=_C964( C950 C964 ) C950_=_C1876( C950 C1876 ) C951_=_C952( C951 C952 ) C951_=_C953( C951 C953 ) \nC951_=_C954( C951 C954 ) C951_=_C955( C951 C955 ) C951_=_C956( C951 C956 ) C951_=_C957( C951 C957 ) C951_=_C959( C951 C959 ) C951_=_C960( C951 C960 ) \nC951_=_C961( C951 C961 ) C951_=_C962( C951 C962 ) C951_=_C963( C951 C963 ) C951_=_C964( C951 C964 ) C951_=_C1931( C951 C1931 ) C951_=_C1937( C951 C1937 ) \nC951_=_C1942( C951 C1942 ) C952_=_C953( C952 C953 ) C952_=_C954( C952 C954 ) C952_=_C955( C952 C955 ) C952_=_C956( C952 C956 ) C952_=_C957( C952 C957 ) \nC952_=_C959( C952 C959 ) C952_=_C960( C952 C960 ) C952_=_C961( C952 C961 ) C952_=_C962( C952 C962 ) C952_=_C963( C952 C963 ) C952_=_C964( C952 C964 ) \nC952_=_C2225( C952 C2225 ) C952_=_C2244( C952 C2244 ) C953_=_C954( C953 C954 ) C953_=_C955( C953 C955 ) C953_=_C956( C953 C956 ) C953_=_C957( C953 C957 ) \nC953_=_C959( C953 C959 ) C953_=_C960( C953 C960 ) C953_=_C961( C953 C961 ) C953_=_C962( C953 C962 ) C953_=_C963( C953 C963 ) C953_=_C964( C953 C964 ) \nC953_=_C1382( C953 C1382 ) C953_=_C1617( C953 C1617 ) C953_=_C1636( C953 C1636 ) C953_=_C1771( C953 C1771 ) C953_=_C1841( C953 C1841 ) C953_=_C1876( C953 C1876 ) \nC953_=_C1931( C953 C1931 ) C953_=_C2225( C953 C2225 ) C953_=_C2304( C953 C2304 ) C953_=_C2415(</w:t>
      </w:r>
    </w:p>
    <w:p>
      <w:pPr>
        <w:pStyle w:val="PreformattedText"/>
        <w:bidi w:val="0"/>
        <w:spacing w:before="0" w:after="0"/>
        <w:jc w:val="left"/>
        <w:rPr/>
      </w:pPr>
      <w:r>
        <w:rPr/>
        <w:t xml:space="preserve"> </w:t>
      </w:r>
      <w:r>
        <w:rPr/>
        <w:t>C953 C2415 ) C953_=_C2416( C953 C2416 ) C953_=_C2417( C953 C2417 ) \nC953_=_C2418( C953 C2418 ) C953_=_C2419( C953 C2419 ) C953_=_C2420( C953 C2420 ) C953_=_C2421( C953 C2421 ) C953_=_C2422( C953 C2422 ) C953_=_C2423( C953 C2423 ) \nC953_=_C2424( C953 C2424 ) C953_=_C2425( C953 C2425 ) C953_=_C2426( C953 C2426 ) C953_=_C2428( C953 C2428 ) C953_=_C2429( C953 C2429 ) C954_=_C955( C954 C955 ) \nC954_=_C956( C954 C956 ) C954_=_C957( C954 C957 ) C954_=_C959( C954 C959 ) C954_=_C960( C954 C960 ) C954_=_C961( C954 C961 ) C954_=_C962( C954 C962 ) \nC954_=_C963( C954 C963 ) C954_=_C964( C954 C964 ) C954_=_C2415( C954 C2415 ) C954_=_C2956( C954 C2956 ) C955_=_C956( C955 C956 ) C955_=_C957( C955 C957 ) \nC955_=_C959( C955 C959 ) C955_=_C960( C955 C960 ) C955_=_C961( C955 C961 ) C955_=_C962( C955 C962 ) C955_=_C963( C955 C963 ) C955_=_C964( C955 C964 ) \nC955_=_C2417( C955 C2417 ) C955_=_C3346( C955 C3346 ) C956_=_C957( C956 C957 ) C956_=_C959( C956 C959 ) C956_=_C960( C956 C960 ) C956_=_C961( C956 C961 ) \nC956_=_C962( C956 C962 ) C956_=_C963( C956 C963 ) C956_=_C964( C956 C964 ) C956_=_C2419( C956 C2419 ) C956_=_C3668( C956 C3668 ) C957_=_C959( C957 C959 ) \nC957_=_C960( C957 C960 ) C957_=_C961( C957 C961 ) C957_=_C962( C957 C962 ) C957_=_C963( C957 C963 ) C957_=_C964( C957 C964 ) C957_=_C2420( C957 C2420 ) \nC957_=_C3753( C957 C3753 ) C959_=_C960( C959 C960 ) C959_=_C961( C959 C961 ) C959_=_C962( C959 C962 ) C959_=_C963( C959 C963 ) C959_=_C964( C959 C964 ) \nC959_=_C2423( C959 C2423 ) C959_=_C3924( C959 C3924 ) C960_=_C961( C960 C961 ) C960_=_C962( C960 C962 ) C960_=_C963( C960 C963 ) C960_=_C964( C960 C964 ) \nC960_=_C2424( C960 C2424 ) C960_=_C3839( C960 C3839 ) C960_=_C3936( C960 C3936 ) C961_=_C962( C961 C962 ) C961_=_C963( C961 C963 ) C961_=_C964( C961 C964 ) \nC961_=_C2425( C961 C2425 ) C961_=_C3840( C961 C3840 ) C961_=_C3975( C961 C3975 ) C962_=_C963( C962 C963 ) C962_=_C964( C962 C964 ) C962_=_C2426( C962 C2426 ) \nC962_=_C4057( C962 C4057 ) C963_=_C964( C963 C964 ) C963_=_C998( C963 C998 ) C963_=_C1587( C963 C1587 ) C963_=_C1628( C963 C1628 ) C963_=_C1651( C963 C1651 ) \nC963_=_C1791( C963 C1791 ) C963_=_C1942( C963 C1942 ) C963_=_C2244( C963 C2244 ) C963_=_C2956( C963 C2956 ) C963_=_C3346( C963 C3346 ) C963_=_C3668( C963 C3668 ) \nC963_=_C3753( C963 C3753 ) C963_=_C3842( C963 C3842 ) C963_=_C3877( C963 C3877 ) C963_=_C3898( C963 C3898 ) C963_=_C3924( C963 C3924 ) C963_=_C3936( C963 C3936 ) \nC963_=_C3975( C963 C3975 ) C963_=_C4001( C963 C4001 ) C963_=_C4036( C963 C4036 ) C963_=_C4057( C963 C4057 ) C963_=_C4058( C963 C4058 ) C964_=_C2429( C964 C2429 ) \nC964_=_C3845( C964 C3845 ) C964_=_C4058( C964 C4058 ) C998_=_C1587( C998 C1587 ) C998_=_C1628( C998 C1628 ) C998_=_C1651( C998 C1651 ) C998_=_C1791( C998 C1791 ) \nC998_=_C1942( C998 C1942 ) C998_=_C2244( C998 C2244 ) C998_=_C2956( C998 C2956 ) C998_=_C3346( C998 C3346 ) C998_=_C3668( C998 C3668 ) C998_=_C3753( C998 C3753 ) \nC998_=_C3842( C998 C3842 ) C998_=_C3877( C998 C3877 ) C998_=_C3898( C998 C3898 ) C998_=_C3924( C998 C3924 ) C998_=_C3936( C998 C3936 ) C998_=_C3975( C998 C3975 ) \nC998_=_C4001( C998 C4001 ) C998_=_C4036( C998 C4036 ) C998_=_C4057( C998 C4057 ) C998_=_C4058( C998 C4058 ) C1301_=_C1622( C1301 C1622 ) C1301_=_C1785( C1301 C1785 ) \nC1301_=_C1805( C1301 C1805 ) C1301_=_C1937( C1301 C1937 ) C1301_=_C2144( C1301 C2144 ) C1301_=_C2421( C1301 C2421 ) C1301_=_C2590( C1301 C2590 ) C1301_=_C2626( C1301 C2626 ) \nC1301_=_C2888( C1301 C2888 ) C1301_=_C2928( C1301 C2928 ) C1301_=_C3028( C1301 C3028 ) C1301_=_C3597( C1301 C3597 ) C1301_=_C3630( C1301 C3630 ) C1301_=_C3678( C1301 C3678 ) \nC1301_=_C3726( C1301 C3726 ) C1301_=_C3772( C1301 C3772 ) C1301_=_C3838( C1301 C3838 ) C1301_=_C3839( C1301 C3839 ) C1301_=_C3840( C1301 C3840 ) C1301_=_C3841( C1301 C3841 ) \nC1301_=_C3842( C1301 C3842 ) C1301_=_C3843( C1301 C3843 ) C1301_=_C3844( C1301 C3844 ) C1301_=_C3845( C1301 C3845 ) C1382_=_C1617( C1382 C1617 ) C1382_=_C1636( C1382 C1636 ) \nC1382_=_C1771( C1382 C1771 ) C1382_=_C1841( C1382 C1841 ) C1382_=_C1876( C1382 C1876 ) C1382_=_C1931( C1382 C1931 ) C1382_=_C2225( C1382 C2225 ) C1382_=_C2304( C1382 C2304 ) \nC1382_=_C2415( C1382 C2415 ) C1382_=_C2416( C1382 C2416 ) C1382_=_C2417( C1382 C2417 ) C1382_=_C2418( C1382 C2418 ) C1382_=_C2419( C1382 C2419 ) C1382_=_C2420( C1382 C2420 ) \nC1382_=_C2421( C1382 C2421 ) C1382_=_C2422( C1382 C2422 ) C1382_=_C2423( C1382 C2423 ) C1382_=_C2424( C1382 C2424 ) C1382_=_C2425( C1382 C2425 ) C1382_=_C2426( C1382 C2426 ) \nC1382_=_C2428( C1382 C2428 ) C1382_=_C2429( C1382 C2429 ) C1587_=_C1628( C1587 C1628 ) C1587_=_C1651( C1587 C1651 ) C1587_=_C1791( C1587 C1791 ) C1587_=_C1942( C1587 C1942 ) \nC1587_=_C2244( C1587 C2244 ) C1587_=_C2956( C1587 C2956 ) C1587_=_C3346( C1587 C3346 ) C1587_=_C3668( C1587 C3668 ) C1587_=_C3753( C1587 C3753 ) C1587_=_C3842( C1587 C3842 ) \nC1587_=_C3877( C1587 C3877 ) C1587_=_C3898( C1587 C3898 ) C1587_=_C3924( C1587 C3924 ) C1587_=_C3936( C1587 C3936 ) C1587_=_C3975( C1587 C3975 ) C1587_=_C4001( C1587 C4001 ) \nC1587_=_C4036( C1587 C4036 ) C1587_=_C4057( C1587 C4057 ) C1587_=_C4058( C1587 C4058 ) C1617_=_C1622( C1617 C1622 ) C1617_=_C1628( C1617 C1628 ) C1617_=_C1636( C1617 C1636 ) \nC1617_=_C1771( C1617 C1771 ) C1617_=_C1841( C1617 C1841 ) C1617_=_C1876( C1617 C1876 ) C1617_=_C1931( C1617 C1931 ) C1617_=_C2225( C1617 C2225 ) C1617_=_C2304( C1617 C2304 ) \nC1617_=_C2415( C1617 C2415 ) C1617_=_C2416( C1617 C2416 ) C1617_=_C2417( C1617 C2417 ) C1617_=_C2418( C1617 C2418 ) C1617_=_C2419( C1617 C2419 ) C1617_=_C2420( C1617 C2420 ) \nC1617_=_C2421( C1617 C2421 ) C1617_=_C2422( C1617 C2422 ) C1617_=_C2423( C1617 C2423 ) C1617_=_C2424( C1617 C2424 ) C1617_=_C2425( C1617 C2425 ) C1617_=_C2426( C1617 C2426 ) \nC1617_=_C2428( C1617 C2428 ) C1617_=_C2429( C1617 C2429 ) C1622_=_C1628( C1622 C1628 ) C1622_=_C1785( C1622 C1785 ) C1622_=_C1805( C1622 C1805 ) C1622_=_C1937( C1622 C1937 ) \nC1622_=_C2144( C1622 C2144 ) C1622_=_C2421( C1622 C2421 ) C1622_=_C2590( C1622 C2590 ) C1622_=_C2626( C1622 C2626 ) C1622_=_C2888( C1622 C2888 ) C1622_=_C2928( C1622 C2928 ) \nC1622_=_C3028( C1622 C3028 ) C1622_=_C3597( C1622 C3597 ) C1622_=_C3630( C1622 C3630 ) C1622_=_C3678( C1622 C3678 ) C1622_=_C3726( C1622 C3726 ) C1622_=_C3772( C1622 C3772 ) \nC1622_=_C3838( C1622 C3838 ) C1622_=_C3839( C1622 C3839 ) C1622_=_C3840( C1622 C3840 ) C1622_=_C3841( C1622 C3841 ) C1622_=_C3842( C1622 C3842 ) C1622_=_C3843( C1622 C3843 ) \nC1622_=_C3844( C1622 C3844 ) C1622_=_C3845( C1622 C3845 ) C1628_=_C1651( C1628 C1651 ) C1628_=_C1791( C1628 C1791 ) C1628_=_C1942( C1628 C1942 ) C1628_=_C2244( C1628 C2244 ) \nC1628_=_C2956( C1628 C2956 ) C1628_=_C3346( C1628 C3346 ) C1628_=_C3668( C1628 C3668 ) C1628_=_C3753( C1628 C3753 ) C1628_=_C3842( C1628 C3842 ) C1628_=_C3877( C1628 C3877 ) \nC1628_=_C3898( C1628 C3898 ) C1628_=_C3924( C1628 C3924 ) C1628_=_C3936( C1628 C3936 ) C1628_=_C3975( C1628 C3975 ) C1628_=_C4001( C1628 C4001 ) C1628_=_C4036( C1628 C4036 ) \nC1628_=_C4057( C1628 C4057 ) C1628_=_C4058( C1628 C4058 ) C1636_=_C1651( C1636 C1651 ) C1636_=_C1771( C1636 C1771 ) C1636_=_C1841( C1636 C1841 ) C1636_=_C1876( C1636 C1876 ) \nC1636_=_C1931( C1636 C1931 ) C1636_=_C2225( C1636 C2225 ) C1636_=_C2304( C1636 C2304 ) C1636_=_C2415( C1636 C2415 ) C1636_=_C2416( C1636 C2416 ) C1636_=_C2417( C1636 C2417 ) \nC1636_=_C2418( C1636 C2418 ) C1636_=_C2419( C1636 C2419 ) C1636_=_C2420( C1636 C2420 ) C1636_=_C2421( C1636 C2421 ) C1636_=_C2422( C1636 C2422 ) C1636_=_C2423( C1636 C2423 ) \nC1636_=_C2424( C1636 C2424 ) C1636_=_C2425( C1636 C2425 ) C1636_=_C2426( C1636 C2426 ) C1636_=_C2428( C1636 C2428 ) C1636_=_C2429( C1636 C2429 ) C1651_=_C1791( C1651 C1791 ) \nC1651_=_C1942( C1651 C1942 ) C1651_=_C2244( C1651 C2244 ) C1651_=_C2956( C1651 C2956 ) C1651_=_C3346( C1651 C3346 ) C1651_=_C3668( C1651 C3668 ) C1651_=_C3753( C1651 C3753 ) \nC1651_=_C3842( C1651 C3842 ) C1651_=_C3877( C1651 C3877 ) C1651_=_C3898( C1651 C3898 ) C1651_=_C3924( C1651 C3924 ) C1651_=_C3936( C1651 C3936 ) C1651_=_C3975( C1651 C3975 ) \nC1651_=_C4001( C1651 C4001 ) C1651_=_C4036( C1651 C4036 ) C1651_=_C4057( C1651 C4057 ) C1651_=_C4058( C1651 C4058 ) C1771_=_C1785( C1771 C1785 ) C1771_=_C1791( C1771 C1791 ) \nC1771_=_C1841( C1771 C1841 ) C1771_=_C1876( C1771 C1876 ) C1771_=_C1931( C1771 C1931 ) C1771_=_C2225( C1771 C2225 ) C1771_=_C2304( C1771 C2304 ) C1771_=_C2415( C1771 C2415 ) \nC1771_=_C2416( C1771 C2416 ) C1771_=_C2417( C1771 C2417 ) C1771_=_C2418( C1771 C2418 ) C1771_=_C2419( C1771 C2419 ) C1771_=_C2420( C1771 C2420 ) C1771_=_C2421( C1771 C2421 ) \nC1771_=_C2422( C1771 C2422 ) C1771_=_C2423( C1771 C2423 ) C1771_=_C2424( C1771 C2424 ) C1771_=_C2425( C1771 C2425 ) C1771_=_C2426( C1771 C2426 ) C1771_=_C2428( C1771 C2428 ) \nC1771_=_C2429( C1771 C2429 ) C1785_=_C1791( C1785 C1791 ) C1785_=_C1805( C1785 C1805 ) C1785_=_C1937( C1785 C1937 ) C1785_=_C2144( C1785 C2144 ) C1785_=_C2421( C1785 C2421 ) \nC1785_=_C2590( C1785 C2590 ) C1785_=_C2626( C1785 C2626 ) C1785_=_C2888( C1785 C2888 ) C1785_=_C2928( C1785 C2928 ) C1785_=_C3028( C1785 C3028 ) C1785_=_C3597( C1785 C3597 ) \nC1785_=_C3630( C1785 C3630 ) C1785_=_C3678( C1785 C3678 ) C1785_=_C3726( C1785 C3726 ) C1785_=_C3772( C1785 C3772 ) C1785_=_C3838( C1785 C3838 ) C1785_=_C3839( C1785 C3839 ) \nC1785_=_C3840( C1785 C3840 ) C1785_=_C3841( C1785 C3841 ) C1785_=_C3842( C1785 C3842 ) C1785_=_C3843( C1785 C3843 ) C1785_=_C3844( C1785 C3844 ) C1785_=_C3845( C1785 C3845 ) \nC1791_=_C1942( C1791 C1942 ) C1791_=_C2244( C1791 C2244 ) C1791_=_C2956( C1791 C2956 ) C1791_=_C3346( C1791 C3346 ) C1791_=_C3668( C1791 C3668 ) C1791_=_C3753( C1791 C3753 ) \nC1791_=_C3842( C1791 C3842 ) C1791_=_C3877( C1791 C3877 ) C1791_=_C3898( C1791 C3898 ) C1791_=_C3924( C1791 C3924 ) C1791_=_C3936( C1791 C3936 ) C1791_=_C3975( C1791 C3975 ) \nC1791_=_C4001( C1791 C4001 ) C1791_=_C4036( C1791 C4036 ) C1791_=_C4057( C1791 C4057 ) C1791_=_C4058( C1791 C4058 ) C1805_=_C1937(</w:t>
      </w:r>
    </w:p>
    <w:p>
      <w:pPr>
        <w:pStyle w:val="PreformattedText"/>
        <w:bidi w:val="0"/>
        <w:spacing w:before="0" w:after="0"/>
        <w:jc w:val="left"/>
        <w:rPr/>
      </w:pPr>
      <w:r>
        <w:rPr/>
        <w:t xml:space="preserve"> </w:t>
      </w:r>
      <w:r>
        <w:rPr/>
        <w:t>C1805 C1937 ) C1805_=_C2144( C1805 C2144 ) \nC1805_=_C2421( C1805 C2421 ) C1805_=_C2590( C1805 C2590 ) C1805_=_C2626( C1805 C2626 ) C1805_=_C2888( C1805 C2888 ) C1805_=_C2928( C1805 C2928 ) C1805_=_C3028( C1805 C3028 ) \nC1805_=_C3597( C1805 C3597 ) C1805_=_C3630( C1805 C3630 ) C1805_=_C3678( C1805 C3678 ) C1805_=_C3726( C1805 C3726 ) C1805_=_C3772( C1805 C3772 ) C1805_=_C3838( C1805 C3838 ) \nC1805_=_C3839( C1805 C3839 ) C1805_=_C3840( C1805 C3840 ) C1805_=_C3841( C1805 C3841 ) C1805_=_C3842( C1805 C3842 ) C1805_=_C3843( C1805 C3843 ) C1805_=_C3844( C1805 C3844 ) \nC1805_=_C3845( C1805 C3845 ) C1841_=_C1876( C1841 C1876 ) C1841_=_C1931( C1841 C1931 ) C1841_=_C2225( C1841 C2225 ) C1841_=_C2304( C1841 C2304 ) C1841_=_C2415( C1841 C2415 ) \nC1841_=_C2416( C1841 C2416 ) C1841_=_C2417( C1841 C2417 ) C1841_=_C2418( C1841 C2418 ) C1841_=_C2419( C1841 C2419 ) C1841_=_C2420( C1841 C2420 ) C1841_=_C2421( C1841 C2421 ) \nC1841_=_C2422( C1841 C2422 ) C1841_=_C2423( C1841 C2423 ) C1841_=_C2424( C1841 C2424 ) C1841_=_C2425( C1841 C2425 ) C1841_=_C2426( C1841 C2426 ) C1841_=_C2428( C1841 C2428 ) \nC1841_=_C2429( C1841 C2429 ) C1876_=_C1931( C1876 C1931 ) C1876_=_C2225( C1876 C2225 ) C1876_=_C2304( C1876 C2304 ) C1876_=_C2415( C1876 C2415 ) C1876_=_C2416( C1876 C2416 ) \nC1876_=_C2417( C1876 C2417 ) C1876_=_C2418( C1876 C2418 ) C1876_=_C2419( C1876 C2419 ) C1876_=_C2420( C1876 C2420 ) C1876_=_C2421( C1876 C2421 ) C1876_=_C2422( C1876 C2422 ) \nC1876_=_C2423( C1876 C2423 ) C1876_=_C2424( C1876 C2424 ) C1876_=_C2425( C1876 C2425 ) C1876_=_C2426( C1876 C2426 ) C1876_=_C2428( C1876 C2428 ) C1876_=_C2429( C1876 C2429 ) \nC1931_=_C1937( C1931 C1937 ) C1931_=_C1942( C1931 C1942 ) C1931_=_C2225( C1931 C2225 ) C1931_=_C2304( C1931 C2304 ) C1931_=_C2415( C1931 C2415 ) C1931_=_C2416( C1931 C2416 ) \nC1931_=_C2417( C1931 C2417 ) C1931_=_C2418( C1931 C2418 ) C1931_=_C2419( C1931 C2419 ) C1931_=_C2420( C1931 C2420 ) C1931_=_C2421( C1931 C2421 ) C1931_=_C2422( C1931 C2422 ) \nC1931_=_C2423( C1931 C2423 ) C1931_=_C2424( C1931 C2424 ) C1931_=_C2425( C1931 C2425 ) C1931_=_C2426( C1931 C2426 ) C1931_=_C2428( C1931 C2428 ) C1931_=_C2429( C1931 C2429 ) \nC1937_=_C1942( C1937 C1942 ) C1937_=_C2144( C1937 C2144 ) C1937_=_C2421( C1937 C2421 ) C1937_=_C2590( C1937 C2590 ) C1937_=_C2626( C1937 C2626 ) C1937_=_C2888( C1937 C2888 ) \nC1937_=_C2928( C1937 C2928 ) C1937_=_C3028( C1937 C3028 ) C1937_=_C3597( C1937 C3597 ) C1937_=_C3630( C1937 C3630 ) C1937_=_C3678( C1937 C3678 ) C1937_=_C3726( C1937 C3726 ) \nC1937_=_C3772( C1937 C3772 ) C1937_=_C3838( C1937 C3838 ) C1937_=_C3839( C1937 C3839 ) C1937_=_C3840( C1937 C3840 ) C1937_=_C3841( C1937 C3841 ) C1937_=_C3842( C1937 C3842 ) \nC1937_=_C3843( C1937 C3843 ) C1937_=_C3844( C1937 C3844 ) C1937_=_C3845( C1937 C3845 ) C1942_=_C2244( C1942 C2244 ) C1942_=_C2956( C1942 C2956 ) C1942_=_C3346( C1942 C3346 ) \nC1942_=_C3668( C1942 C3668 ) C1942_=_C3753( C1942 C3753 ) C1942_=_C3842( C1942 C3842 ) C1942_=_C3877( C1942 C3877 ) C1942_=_C3898( C1942 C3898 ) C1942_=_C3924( C1942 C3924 ) \nC1942_=_C3936( C1942 C3936 ) C1942_=_C3975( C1942 C3975 ) C1942_=_C4001( C1942 C4001 ) C1942_=_C4036( C1942 C4036 ) C1942_=_C4057( C1942 C4057 ) C1942_=_C4058( C1942 C4058 ) \nC2144_=_C2421( C2144 C2421 ) C2144_=_C2590( C2144 C2590 ) C2144_=_C2626( C2144 C2626 ) C2144_=_C2888( C2144 C2888 ) C2144_=_C2928( C2144 C2928 ) C2144_=_C3028( C2144 C3028 ) \nC2144_=_C3597( C2144 C3597 ) C2144_=_C3630( C2144 C3630 ) C2144_=_C3678( C2144 C3678 ) C2144_=_C3726( C2144 C3726 ) C2144_=_C3772( C2144 C3772 ) C2144_=_C3838( C2144 C3838 ) \nC2144_=_C3839( C2144 C3839 ) C2144_=_C3840( C2144 C3840 ) C2144_=_C3841( C2144 C3841 ) C2144_=_C3842( C2144 C3842 ) C2144_=_C3843( C2144 C3843 ) C2144_=_C3844( C2144 C3844 ) \nC2144_=_C3845( C2144 C3845 ) C2225_=_C2244( C2225 C2244 ) C2225_=_C2304( C2225 C2304 ) C2225_=_C2415( C2225 C2415 ) C2225_=_C2416( C2225 C2416 ) C2225_=_C2417( C2225 C2417 ) \nC2225_=_C2418( C2225 C2418 ) C2225_=_C2419( C2225 C2419 ) C2225_=_C2420( C2225 C2420 ) C2225_=_C2421( C2225 C2421 ) C2225_=_C2422( C2225 C2422 ) C2225_=_C2423( C2225 C2423 ) \nC2225_=_C2424( C2225 C2424 ) C2225_=_C2425( C2225 C2425 ) C2225_=_C2426( C2225 C2426 ) C2225_=_C2428( C2225 C2428 ) C2225_=_C2429( C2225 C2429 ) C2244_=_C2956( C2244 C2956 ) \nC2244_=_C3346( C2244 C3346 ) C2244_=_C3668( C2244 C3668 ) C2244_=_C3753( C2244 C3753 ) C2244_=_C3842( C2244 C3842 ) C2244_=_C3877( C2244 C3877 ) C2244_=_C3898( C2244 C3898 ) \nC2244_=_C3924( C2244 C3924 ) C2244_=_C3936( C2244 C3936 ) C2244_=_C3975( C2244 C3975 ) C2244_=_C4001( C2244 C4001 ) C2244_=_C4036( C2244 C4036 ) C2244_=_C4057( C2244 C4057 ) \nC2244_=_C4058( C2244 C4058 ) C2304_=_C2415( C2304 C2415 ) C2304_=_C2416( C2304 C2416 ) C2304_=_C2417( C2304 C2417 ) C2304_=_C2418( C2304 C2418 ) C2304_=_C2419( C2304 C2419 ) \nC2304_=_C2420( C2304 C2420 ) C2304_=_C2421( C2304 C2421 ) C2304_=_C2422( C2304 C2422 ) C2304_=_C2423( C2304 C2423 ) C2304_=_C2424( C2304 C2424 ) C2304_=_C2425( C2304 C2425 ) \nC2304_=_C2426( C2304 C2426 ) C2304_=_C2428( C2304 C2428 ) C2304_=_C2429( C2304 C2429 ) C2415_=_C2416( C2415 C2416 ) C2415_=_C2417( C2415 C2417 ) C2415_=_C2418( C2415 C2418 ) \nC2415_=_C2419( C2415 C2419 ) C2415_=_C2420( C2415 C2420 ) C2415_=_C2421( C2415 C2421 ) C2415_=_C2422( C2415 C2422 ) C2415_=_C2423( C2415 C2423 ) C2415_=_C2424( C2415 C2424 ) \nC2415_=_C2425( C2415 C2425 ) C2415_=_C2426( C2415 C2426 ) C2415_=_C2428( C2415 C2428 ) C2415_=_C2429( C2415 C2429 ) C2415_=_C2956( C2415 C2956 ) C2416_=_C2417( C2416 C2417 ) \nC2416_=_C2418( C2416 C2418 ) C2416_=_C2419( C2416 C2419 ) C2416_=_C2420( C2416 C2420 ) C2416_=_C2421( C2416 C2421 ) C2416_=_C2422( C2416 C2422 ) C2416_=_C2423( C2416 C2423 ) \nC2416_=_C2424( C2416 C2424 ) C2416_=_C2425( C2416 C2425 ) C2416_=_C2426( C2416 C2426 ) C2416_=_C2428( C2416 C2428 ) C2416_=_C2429( C2416 C2429 ) C2417_=_C2418( C2417 C2418 ) \nC2417_=_C2419( C2417 C2419 ) C2417_=_C2420( C2417 C2420 ) C2417_=_C2421( C2417 C2421 ) C2417_=_C2422( C2417 C2422 ) C2417_=_C2423( C2417 C2423 ) C2417_=_C2424( C2417 C2424 ) \nC2417_=_C2425( C2417 C2425 ) C2417_=_C2426( C2417 C2426 ) C2417_=_C2428( C2417 C2428 ) C2417_=_C2429( C2417 C2429 ) C2417_=_C3346( C2417 C3346 ) C2418_=_C2419( C2418 C2419 ) \nC2418_=_C2420( C2418 C2420 ) C2418_=_C2421( C2418 C2421 ) C2418_=_C2422( C2418 C2422 ) C2418_=_C2423( C2418 C2423 ) C2418_=_C2424( C2418 C2424 ) C2418_=_C2425( C2418 C2425 ) \nC2418_=_C2426( C2418 C2426 ) C2418_=_C2428( C2418 C2428 ) C2418_=_C2429( C2418 C2429 ) C2419_=_C2420( C2419 C2420 ) C2419_=_C2421( C2419 C2421 ) C2419_=_C2422( C2419 C2422 ) \nC2419_=_C2423( C2419 C2423 ) C2419_=_C2424( C2419 C2424 ) C2419_=_C2425( C2419 C2425 ) C2419_=_C2426( C2419 C2426 ) C2419_=_C2428( C2419 C2428 ) C2419_=_C2429( C2419 C2429 ) \nC2419_=_C3668( C2419 C3668 ) C2420_=_C2421( C2420 C2421 ) C2420_=_C2422( C2420 C2422 ) C2420_=_C2423( C2420 C2423 ) C2420_=_C2424( C2420 C2424 ) C2420_=_C2425( C2420 C2425 ) \nC2420_=_C2426( C2420 C2426 ) C2420_=_C2428( C2420 C2428 ) C2420_=_C2429( C2420 C2429 ) C2420_=_C3753( C2420 C3753 ) C2421_=_C2422( C2421 C2422 ) C2421_=_C2423( C2421 C2423 ) \nC2421_=_C2424( C2421 C2424 ) C2421_=_C2425( C2421 C2425 ) C2421_=_C2426( C2421 C2426 ) C2421_=_C2428( C2421 C2428 ) C2421_=_C2429( C2421 C2429 ) C2421_=_C2590( C2421 C2590 ) \nC2421_=_C2626( C2421 C2626 ) C2421_=_C2888( C2421 C2888 ) C2421_=_C2928( C2421 C2928 ) C2421_=_C3028( C2421 C3028 ) C2421_=_C3597( C2421 C3597 ) C2421_=_C3630( C2421 C3630 ) \nC2421_=_C3678( C2421 C3678 ) C2421_=_C3726( C2421 C3726 ) C2421_=_C3772( C2421 C3772 ) C2421_=_C3838( C2421 C3838 ) C2421_=_C3839( C2421 C3839 ) C2421_=_C3840( C2421 C3840 ) \nC2421_=_C3841( C2421 C3841 ) C2421_=_C3842( C2421 C3842 ) C2421_=_C3843( C2421 C3843 ) C2421_=_C3844( C2421 C3844 ) C2421_=_C3845( C2421 C3845 ) C2422_=_C2423( C2422 C2423 ) \nC2422_=_C2424( C2422 C2424 ) C2422_=_C2425( C2422 C2425 ) C2422_=_C2426( C2422 C2426 ) C2422_=_C2428( C2422 C2428 ) C2422_=_C2429( C2422 C2429 ) C2423_=_C2424( C2423 C2424 ) \nC2423_=_C2425( C2423 C2425 ) C2423_=_C2426( C2423 C2426 ) C2423_=_C2428( C2423 C2428 ) C2423_=_C2429( C2423 C2429 ) C2423_=_C3924( C2423 C3924 ) C2424_=_C2425( C2424 C2425 ) \nC2424_=_C2426( C2424 C2426 ) C2424_=_C2428( C2424 C2428 ) C2424_=_C2429( C2424 C2429 ) C2424_=_C3839( C2424 C3839 ) C2424_=_C3936( C2424 C3936 ) C2425_=_C2426( C2425 C2426 ) \nC2425_=_C2428( C2425 C2428 ) C2425_=_C2429( C2425 C2429 ) C2425_=_C3840( C2425 C3840 ) C2425_=_C3975( C2425 C3975 ) C2426_=_C2428( C2426 C2428 ) C2426_=_C2429( C2426 C2429 ) \nC2426_=_C4057( C2426 C4057 ) C2428_=_C2429( C2428 C2429 ) C2428_=_C3844( C2428 C3844 ) C2429_=_C3845( C2429 C3845 ) C2429_=_C4058( C2429 C4058 ) C2590_=_C2626( C2590 C2626 ) \nC2590_=_C2888( C2590 C2888 ) C2590_=_C2928( C2590 C2928 ) C2590_=_C3028( C2590 C3028 ) C2590_=_C3597( C2590 C3597 ) C2590_=_C3630( C2590 C3630 ) C2590_=_C3678( C2590 C3678 ) \nC2590_=_C3726( C2590 C3726 ) C2590_=_C3772( C2590 C3772 ) C2590_=_C3838( C2590 C3838 ) C2590_=_C3839( C2590 C3839 ) C2590_=_C3840( C2590 C3840 ) C2590_=_C3841( C2590 C3841 ) \nC2590_=_C3842( C2590 C3842 ) C2590_=_C3843( C2590 C3843 ) C2590_=_C3844( C2590 C3844 ) C2590_=_C3845( C2590 C3845 ) C2626_=_C2888( C2626 C2888 ) C2626_=_C2928( C2626 C2928 ) \nC2626_=_C3028( C2626 C3028 ) C2626_=_C3597( C2626 C3597 ) C2626_=_C3630( C2626 C3630 ) C2626_=_C3678( C2626 C3678 ) C2626_=_C3726( C2626 C3726 ) C2626_=_C3772( C2626 C3772 ) \nC2626_=_C3838( C2626 C3838 ) C2626_=_C3839( C2626 C3839 ) C2626_=_C3840( C2626 C3840 ) C2626_=_C3841( C2626 C3841 ) C2626_=_C3842( C2626 C3842 ) C2626_=_C3843( C2626 C3843 ) \nC2626_=_C3844( C2626 C3844 ) C2626_=_C3845( C2626 C3845 ) C2888_=_C2928( C2888 C2928 ) C2888_=_C3028( C2888 C3028 ) C2888_=_C3597( C2888 C3597 ) C2888_=_C3630( C2888 C3630 ) \nC2888_=_C3678( C2888 C3678 ) C2888_=_C3726( C2888 C3726 ) C2888_=_C3772( C2888 C3772 ) C2888_=_C3838( C2888 C3838 ) C2888_=_C3839( C2888 C3839 ) C2888_=_C3840( C2888 C3840 ) \nC2888_=_C3841(</w:t>
      </w:r>
    </w:p>
    <w:p>
      <w:pPr>
        <w:pStyle w:val="PreformattedText"/>
        <w:bidi w:val="0"/>
        <w:spacing w:before="0" w:after="0"/>
        <w:jc w:val="left"/>
        <w:rPr/>
      </w:pPr>
      <w:r>
        <w:rPr/>
        <w:t xml:space="preserve"> </w:t>
      </w:r>
      <w:r>
        <w:rPr/>
        <w:t>C2888 C3841 ) C2888_=_C3842( C2888 C3842 ) C2888_=_C3843( C2888 C3843 ) C2888_=_C3844( C2888 C3844 ) C2888_=_C3845( C2888 C3845 ) C2928_=_C3028( C2928 C3028 ) \nC2928_=_C3597( C2928 C3597 ) C2928_=_C3630( C2928 C3630 ) C2928_=_C3678( C2928 C3678 ) C2928_=_C3726( C2928 C3726 ) C2928_=_C3772( C2928 C3772 ) C2928_=_C3838( C2928 C3838 ) \nC2928_=_C3839( C2928 C3839 ) C2928_=_C3840( C2928 C3840 ) C2928_=_C3841( C2928 C3841 ) C2928_=_C3842( C2928 C3842 ) C2928_=_C3843( C2928 C3843 ) C2928_=_C3844( C2928 C3844 ) \nC2928_=_C3845( C2928 C3845 ) C2956_=_C3346( C2956 C3346 ) C2956_=_C3668( C2956 C3668 ) C2956_=_C3753( C2956 C3753 ) C2956_=_C3842( C2956 C3842 ) C2956_=_C3877( C2956 C3877 ) \nC2956_=_C3898( C2956 C3898 ) C2956_=_C3924( C2956 C3924 ) C2956_=_C3936( C2956 C3936 ) C2956_=_C3975( C2956 C3975 ) C2956_=_C4001( C2956 C4001 ) C2956_=_C4036( C2956 C4036 ) \nC2956_=_C4057( C2956 C4057 ) C2956_=_C4058( C2956 C4058 ) C3028_=_C3597( C3028 C3597 ) C3028_=_C3630( C3028 C3630 ) C3028_=_C3678( C3028 C3678 ) C3028_=_C3726( C3028 C3726 ) \nC3028_=_C3772( C3028 C3772 ) C3028_=_C3838( C3028 C3838 ) C3028_=_C3839( C3028 C3839 ) C3028_=_C3840( C3028 C3840 ) C3028_=_C3841( C3028 C3841 ) C3028_=_C3842( C3028 C3842 ) \nC3028_=_C3843( C3028 C3843 ) C3028_=_C3844( C3028 C3844 ) C3028_=_C3845( C3028 C3845 ) C3346_=_C3668( C3346 C3668 ) C3346_=_C3753( C3346 C3753 ) C3346_=_C3842( C3346 C3842 ) \nC3346_=_C3877( C3346 C3877 ) C3346_=_C3898( C3346 C3898 ) C3346_=_C3924( C3346 C3924 ) C3346_=_C3936( C3346 C3936 ) C3346_=_C3975( C3346 C3975 ) C3346_=_C4001( C3346 C4001 ) \nC3346_=_C4036( C3346 C4036 ) C3346_=_C4057( C3346 C4057 ) C3346_=_C4058( C3346 C4058 ) C3597_=_C3630( C3597 C3630 ) C3597_=_C3678( C3597 C3678 ) C3597_=_C3726( C3597 C3726 ) \nC3597_=_C3772( C3597 C3772 ) C3597_=_C3838( C3597 C3838 ) C3597_=_C3839( C3597 C3839 ) C3597_=_C3840( C3597 C3840 ) C3597_=_C3841( C3597 C3841 ) C3597_=_C3842( C3597 C3842 ) \nC3597_=_C3843( C3597 C3843 ) C3597_=_C3844( C3597 C3844 ) C3597_=_C3845( C3597 C3845 ) C3630_=_C3678( C3630 C3678 ) C3630_=_C3726( C3630 C3726 ) C3630_=_C3772( C3630 C3772 ) \nC3630_=_C3838( C3630 C3838 ) C3630_=_C3839( C3630 C3839 ) C3630_=_C3840( C3630 C3840 ) C3630_=_C3841( C3630 C3841 ) C3630_=_C3842( C3630 C3842 ) C3630_=_C3843( C3630 C3843 ) \nC3630_=_C3844( C3630 C3844 ) C3630_=_C3845( C3630 C3845 ) C3668_=_C3753( C3668 C3753 ) C3668_=_C3842( C3668 C3842 ) C3668_=_C3877( C3668 C3877 ) C3668_=_C3898( C3668 C3898 ) \nC3668_=_C3924( C3668 C3924 ) C3668_=_C3936( C3668 C3936 ) C3668_=_C3975( C3668 C3975 ) C3668_=_C4001( C3668 C4001 ) C3668_=_C4036( C3668 C4036 ) C3668_=_C4057( C3668 C4057 ) \nC3668_=_C4058( C3668 C4058 ) C3678_=_C3726( C3678 C3726 ) C3678_=_C3772( C3678 C3772 ) C3678_=_C3838( C3678 C3838 ) C3678_=_C3839( C3678 C3839 ) C3678_=_C3840( C3678 C3840 ) \nC3678_=_C3841( C3678 C3841 ) C3678_=_C3842( C3678 C3842 ) C3678_=_C3843( C3678 C3843 ) C3678_=_C3844( C3678 C3844 ) C3678_=_C3845( C3678 C3845 ) C3726_=_C3772( C3726 C3772 ) \nC3726_=_C3838( C3726 C3838 ) C3726_=_C3839( C3726 C3839 ) C3726_=_C3840( C3726 C3840 ) C3726_=_C3841( C3726 C3841 ) C3726_=_C3842( C3726 C3842 ) C3726_=_C3843( C3726 C3843 ) \nC3726_=_C3844( C3726 C3844 ) C3726_=_C3845( C3726 C3845 ) C3753_=_C3842( C3753 C3842 ) C3753_=_C3877( C3753 C3877 ) C3753_=_C3898( C3753 C3898 ) C3753_=_C3924( C3753 C3924 ) \nC3753_=_C3936( C3753 C3936 ) C3753_=_C3975( C3753 C3975 ) C3753_=_C4001( C3753 C4001 ) C3753_=_C4036( C3753 C4036 ) C3753_=_C4057( C3753 C4057 ) C3753_=_C4058( C3753 C4058 ) \nC3772_=_C3838( C3772 C3838 ) C3772_=_C3839( C3772 C3839 ) C3772_=_C3840( C3772 C3840 ) C3772_=_C3841( C3772 C3841 ) C3772_=_C3842( C3772 C3842 ) C3772_=_C3843( C3772 C3843 ) \nC3772_=_C3844( C3772 C3844 ) C3772_=_C3845( C3772 C3845 ) C3838_=_C3839( C3838 C3839 ) C3838_=_C3840( C3838 C3840 ) C3838_=_C3841( C3838 C3841 ) C3838_=_C3842( C3838 C3842 ) \nC3838_=_C3843( C3838 C3843 ) C3838_=_C3844( C3838 C3844 ) C3838_=_C3845( C3838 C3845 ) C3839_=_C3840( C3839 C3840 ) C3839_=_C3841( C3839 C3841 ) C3839_=_C3842( C3839 C3842 ) \nC3839_=_C3843( C3839 C3843 ) C3839_=_C3844( C3839 C3844 ) C3839_=_C3845( C3839 C3845 ) C3839_=_C3936( C3839 C3936 ) C3840_=_C3841( C3840 C3841 ) C3840_=_C3842( C3840 C3842 ) \nC3840_=_C3843( C3840 C3843 ) C3840_=_C3844( C3840 C3844 ) C3840_=_C3845( C3840 C3845 ) C3840_=_C3975( C3840 C3975 ) C3841_=_C3842( C3841 C3842 ) C3841_=_C3843( C3841 C3843 ) \nC3841_=_C3844( C3841 C3844 ) C3841_=_C3845( C3841 C3845 ) C3842_=_C3843( C3842 C3843 ) C3842_=_C3844( C3842 C3844 ) C3842_=_C3845( C3842 C3845 ) C3842_=_C3877( C3842 C3877 ) \nC3842_=_C3898( C3842 C3898 ) C3842_=_C3924( C3842 C3924 ) C3842_=_C3936( C3842 C3936 ) C3842_=_C3975( C3842 C3975 ) C3842_=_C4001( C3842 C4001 ) C3842_=_C4036( C3842 C4036 ) \nC3842_=_C4057( C3842 C4057 ) C3842_=_C4058( C3842 C4058 ) C3843_=_C3844( C3843 C3844 ) C3843_=_C3845( C3843 C3845 ) C3844_=_C3845( C3844 C3845 ) C3845_=_C4058( C3845 C4058 ) \nC3877_=_C3898( C3877 C3898 ) C3877_=_C3924( C3877 C3924 ) C3877_=_C3936( C3877 C3936 ) C3877_=_C3975( C3877 C3975 ) C3877_=_C4001( C3877 C4001 ) C3877_=_C4036( C3877 C4036 ) \nC3877_=_C4057( C3877 C4057 ) C3877_=_C4058( C3877 C4058 ) C3898_=_C3924( C3898 C3924 ) C3898_=_C3936( C3898 C3936 ) C3898_=_C3975( C3898 C3975 ) C3898_=_C4001( C3898 C4001 ) \nC3898_=_C4036( C3898 C4036 ) C3898_=_C4057( C3898 C4057 ) C3898_=_C4058( C3898 C4058 ) C3924_=_C3936( C3924 C3936 ) C3924_=_C3975( C3924 C3975 ) C3924_=_C4001( C3924 C4001 ) \nC3924_=_C4036( C3924 C4036 ) C3924_=_C4057( C3924 C4057 ) C3924_=_C4058( C3924 C4058 ) C3936_=_C3975( C3936 C3975 ) C3936_=_C4001( C3936 C4001 ) C3936_=_C4036( C3936 C4036 ) \nC3936_=_C4057( C3936 C4057 ) C3936_=_C4058( C3936 C4058 ) C3975_=_C4001( C3975 C4001 ) C3975_=_C4036( C3975 C4036 ) C3975_=_C4057( C3975 C4057 ) C3975_=_C4058( C3975 C4058 ) \nC4001_=_C4036( C4001 C4036 ) C4001_=_C4057( C4001 C4057 ) C4001_=_C4058( C4001 C4058 ) C4036_=_C4057( C4036 C4057 ) C4036_=_C4058( C4036 C4058 ) C4057_=_C4058( C4057 C4058 ) "];99-&gt;139[label="94: C14 C59 C107 C127 C212 \nC226 C360 C385 C740 C755 C815 \nC826 C866 C946 C947 C948 C949 \nC950 C951 C952 C954 C955 C956 \nC957 C959 C960 C961 C962 C964 \nC998 C1301 C1382 C1587 C1617 C1622 \nC1628 C1636 C1651 C1771 C1785 C1791 \nC1805 C1841 C1876 C1931 C1937 C1942 \nC2144 C2225 C2244 C2304 C2415 C2416 \nC2417 C2418 C2419 C2420 C2422 C2423 \nC2424 C2425 C2426 C2428 C2429 C2590 \nC2626 C2888 C2928 C2956 C3028 C3346 \nC3597 C3630 C3668 C3678 C3726 C3753 \nC3772 C3838 C3839 C3840 C3841 C3843 \nC3844 C3845 C3877 C3898 C3924 C3936 \nC3975 C4001 C4036 C4057 C4058 \n1121: C14_=_C59 ,C14_=_C107 ,C14_=_C127 ,C14_=_C212 ,C14_=_C226 ,\nC14_=_C360 ,C14_=_C385 ,C14_=_C946 ,C14_=_C947 ,C14_=_C948 ,C14_=_C949 ,\nC14_=_C950 ,C14_=_C951 ,C14_=_C952 ,C14_=_C954 ,C14_=_C955 ,C14_=_C956 ,\nC14_=_C957 ,C14_=_C959 ,C14_=_C960 ,C14_=_C961 ,C14_=_C962 ,C14_=_C964 ,\nC59_=_C107 ,C59_=_C127 ,C59_=_C212 ,C59_=_C226 ,C59_=_C360 ,C59_=_C385 ,\nC59_=_C946 ,C59_=_C947 ,C59_=_C948 ,C59_=_C949 ,C59_=_C950 ,C59_=_C951 ,\nC59_=_C952 ,C59_=_C954 ,C59_=_C955 ,C59_=_C956 ,C59_=_C957 ,C59_=_C959 ,\nC59_=_C960 ,C59_=_C961 ,C59_=_C962 ,C59_=_C964 ,C107_=_C127 ,C107_=_C212 ,\nC107_=_C226 ,C107_=_C360 ,C107_=_C385 ,C107_=_C946 ,C107_=_C947 ,C107_=_C948 ,\nC107_=_C949 ,C107_=_C950 ,C107_=_C951 ,C107_=_C952 ,C107_=_C954 ,C107_=_C955 ,\nC107_=_C956 ,C107_=_C957 ,C107_=_C959 ,C107_=_C960 ,C107_=_C961 ,C107_=_C962 ,\nC107_=_C964 ,C127_=_C212 ,C127_=_C226 ,C127_=_C360 ,C127_=_C385 ,C127_=_C946 ,\nC127_=_C947 ,C127_=_C948 ,C127_=_C949 ,C127_=_C950 ,C127_=_C951 ,C127_=_C952 ,\nC127_=_C954 ,C127_=_C955 ,C127_=_C956 ,C127_=_C957 ,C127_=_C959 ,C127_=_C960 ,\nC127_=_C961 ,C127_=_C962 ,C127_=_C964 ,C212_=_C226 ,C212_=_C360 ,C212_=_C385 ,\nC212_=_C946 ,C212_=_C947 ,C212_=_C948 ,C212_=_C949 ,C212_=_C950 ,C212_=_C951 ,\nC212_=_C952 ,C212_=_C954 ,C212_=_C955 ,C212_=_C956 ,C212_=_C957 ,C212_=_C959 ,\nC212_=_C960 ,C212_=_C961 ,C212_=_C962 ,C212_=_C964 ,C226_=_C360 ,C226_=_C385 ,\nC226_=_C946 ,C226_=_C947 ,C226_=_C948 ,C226_=_C949 ,C226_=_C950 ,C226_=_C951 ,\nC226_=_C952 ,C226_=_C954 ,C226_=_C955 ,C226_=_C956 ,C226_=_C957 ,C226_=_C959 ,\nC226_=_C960 ,C226_=_C961 ,C226_=_C962 ,C226_=_C964 ,C360_=_C385 ,C360_=_C946 ,\nC360_=_C947 ,C360_=_C948 ,C360_=_C949 ,C360_=_C950 ,C360_=_C951 ,C360_=_C952 ,\nC360_=_C954 ,C360_=_C955 ,C360_=_C956 ,C360_=_C957 ,C360_=_C959 ,C360_=_C960 ,\nC360_=_C961 ,C360_=_C962 ,C360_=_C964 ,C385_=_C946 ,C385_=_C947 ,C385_=_C948 ,\nC385_=_C949 ,C385_=_C950 ,C385_=_C951 ,C385_=_C952 ,C385_=_C954 ,C385_=_C955 ,\nC385_=_C956 ,C385_=_C957 ,C385_=_C959 ,C385_=_C960 ,C385_=_C961 ,C385_=_C962 ,\nC385_=_C964 ,C740_=_C815 ,C740_=_C866 ,C740_=_C998 ,C740_=_C1587 ,C740_=_C1628 ,\nC740_=_C1651 ,C740_=_C1791 ,C740_=_C1942 ,C740_=_C2244 ,C740_=_C2956 ,C740_=_C3346 ,\nC740_=_C3668 ,C740_=_C3753 ,C740_=_C3877 ,C740_=_C3898 ,C740_=_C3924 ,C740_=_C3936 ,\nC740_=_C3975 ,C740_=_C4001 ,C740_=_C4036 ,C740_=_C4057 ,C740_=_C4058 ,C755_=_C1301 ,\nC755_=_C1622 ,C755_=_C1785 ,C755_=_C1805 ,C755_=_C1937 ,C755_=_C2144 ,C755_=_C2590 ,\nC755_=_C2626 ,C755_=_C2888 ,C755_=_C2928 ,C755_=_C3028 ,C755_=_C3597 ,C755_=_C3630 ,\nC755_=_C3678 ,C755_=_C3726 ,C755_=_C3772 ,C755_=_C3838 ,C755_=_C3839 ,C755_=_C3840 ,\nC755_=_C3841 ,C755_=_C3843 ,C755_=_C3844 ,C755_=_C3845 ,C815_=_C866 ,C815_=_C998 ,\nC815_=_C1587 ,C815_=_C1628 ,C815_=_C1651 ,C815_=_C1791 ,C815_=_C1942 ,C815_=_C2244 ,\nC815_=_C2956 ,C815_=_C3346 ,C815_=_C3668 ,C815_=_C3753 ,C815_=_C3877 ,C815_=_C3898 ,\nC815_=_C3924 ,C815_=_C3936 ,C815_=_C3975 ,C815_=_C4001 ,C815_=_C4036 ,C815_=_C4057 ,\nC815_=_C4058 ,C826_=_C1382 ,C826_=_C1617 ,C826_=_C1636 ,C826_=_C1771 ,C826_=_C1841 ,\nC826_=_C1876 ,C826_=_C1931 ,C826_=_C2225 ,C826_=_C2304 ,C826_=_C2415 ,C826_=_C2416 ,\nC826_=_C2417 ,C826_=_C2418 ,C826_=_C2419 ,C826_=_C2420 ,C826_=_C2422 ,C826_=_C2423 ,\nC826_=_C2424 ,C826_=_C2425 ,C826_=_C2426 ,C826_=_C2428 ,C826_=_C2429 ,C866_=_C998 ,\nC866_=_C1587 ,C866_=_C1628 ,C866_=_C1651</w:t>
      </w:r>
    </w:p>
    <w:p>
      <w:pPr>
        <w:pStyle w:val="PreformattedText"/>
        <w:bidi w:val="0"/>
        <w:spacing w:before="0" w:after="0"/>
        <w:jc w:val="left"/>
        <w:rPr/>
      </w:pPr>
      <w:r>
        <w:rPr/>
        <w:t xml:space="preserve"> </w:t>
      </w:r>
      <w:r>
        <w:rPr/>
        <w:t>,C866_=_C1791 ,C866_=_C1942 ,C866_=_C2244 ,\nC866_=_C2956 ,C866_=_C3346 ,C866_=_C3668 ,C866_=_C3753 ,C866_=_C3877 ,C866_=_C3898 ,\nC866_=_C3924 ,C866_=_C3936 ,C866_=_C3975 ,C866_=_C4001 ,C866_=_C4036 ,C866_=_C4057 ,\nC866_=_C4058 ,C946_=_C947 ,C946_=_C948 ,C946_=_C949 ,C946_=_C950 ,C946_=_C951 ,\nC946_=_C952 ,C946_=_C954 ,C946_=_C955 ,C946_=_C956 ,C946_=_C957 ,C946_=_C959 ,\nC946_=_C960 ,C946_=_C961 ,C946_=_C962 ,C946_=_C964 ,C946_=_C1617 ,C946_=_C1622 ,\nC946_=_C1628 ,C947_=_C948 ,C947_=_C949 ,C947_=_C950 ,C947_=_C951 ,C947_=_C952 ,\nC947_=_C954 ,C947_=_C955 ,C947_=_C956 ,C947_=_C957 ,C947_=_C959 ,C947_=_C960 ,\nC947_=_C961 ,C947_=_C962 ,C947_=_C964 ,C947_=_C1636 ,C947_=_C1651 ,C948_=_C949 ,\nC948_=_C950 ,C948_=_C951 ,C948_=_C952 ,C948_=_C954 ,C948_=_C955 ,C948_=_C956 ,\nC948_=_C957 ,C948_=_C959 ,C948_=_C960 ,C948_=_C961 ,C948_=_C962 ,C948_=_C964 ,\nC948_=_C1771 ,C948_=_C1785 ,C948_=_C1791 ,C949_=_C950 ,C949_=_C951 ,C949_=_C952 ,\nC949_=_C954 ,C949_=_C955 ,C949_=_C956 ,C949_=_C957 ,C949_=_C959 ,C949_=_C960 ,\nC949_=_C961 ,C949_=_C962 ,C949_=_C964 ,C949_=_C1805 ,C950_=_C951 ,C950_=_C952 ,\nC950_=_C954 ,C950_=_C955 ,C950_=_C956 ,C950_=_C957 ,C950_=_C959 ,C950_=_C960 ,\nC950_=_C961 ,C950_=_C962 ,C950_=_C964 ,C950_=_C1876 ,C951_=_C952 ,C951_=_C954 ,\nC951_=_C955 ,C951_=_C956 ,C951_=_C957 ,C951_=_C959 ,C951_=_C960 ,C951_=_C961 ,\nC951_=_C962 ,C951_=_C964 ,C951_=_C1931 ,C951_=_C1937 ,C951_=_C1942 ,C952_=_C954 ,\nC952_=_C955 ,C952_=_C956 ,C952_=_C957 ,C952_=_C959 ,C952_=_C960 ,C952_=_C961 ,\nC952_=_C962 ,C952_=_C964 ,C952_=_C2225 ,C952_=_C2244 ,C954_=_C955 ,C954_=_C956 ,\nC954_=_C957 ,C954_=_C959 ,C954_=_C960 ,C954_=_C961 ,C954_=_C962 ,C954_=_C964 ,\nC954_=_C2415 ,C954_=_C2956 ,C955_=_C956 ,C955_=_C957 ,C955_=_C959 ,C955_=_C960 ,\nC955_=_C961 ,C955_=_C962 ,C955_=_C964 ,C955_=_C2417 ,C955_=_C3346 ,C956_=_C957 ,\nC956_=_C959 ,C956_=_C960 ,C956_=_C961 ,C956_=_C962 ,C956_=_C964 ,C956_=_C2419 ,\nC956_=_C3668 ,C957_=_C959 ,C957_=_C960 ,C957_=_C961 ,C957_=_C962 ,C957_=_C964 ,\nC957_=_C2420 ,C957_=_C3753 ,C959_=_C960 ,C959_=_C961 ,C959_=_C962 ,C959_=_C964 ,\nC959_=_C2423 ,C959_=_C3924 ,C960_=_C961 ,C960_=_C962 ,C960_=_C964 ,C960_=_C2424 ,\nC960_=_C3839 ,C960_=_C3936 ,C961_=_C962 ,C961_=_C964 ,C961_=_C2425 ,C961_=_C3840 ,\nC961_=_C3975 ,C962_=_C964 ,C962_=_C2426 ,C962_=_C4057 ,C964_=_C2429 ,C964_=_C3845 ,\nC964_=_C4058 ,C998_=_C1587 ,C998_=_C1628 ,C998_=_C1651 ,C998_=_C1791 ,C998_=_C1942 ,\nC998_=_C2244 ,C998_=_C2956 ,C998_=_C3346 ,C998_=_C3668 ,C998_=_C3753 ,C998_=_C3877 ,\nC998_=_C3898 ,C998_=_C3924 ,C998_=_C3936 ,C998_=_C3975 ,C998_=_C4001 ,C998_=_C4036 ,\nC998_=_C4057 ,C998_=_C4058 ,C1301_=_C1622 ,C1301_=_C1785 ,C1301_=_C1805 ,C1301_=_C1937 ,\nC1301_=_C2144 ,C1301_=_C2590 ,C1301_=_C2626 ,C1301_=_C2888 ,C1301_=_C2928 ,C1301_=_C3028 ,\nC1301_=_C3597 ,C1301_=_C3630 ,C1301_=_C3678 ,C1301_=_C3726 ,C1301_=_C3772 ,C1301_=_C3838 ,\nC1301_=_C3839 ,C1301_=_C3840 ,C1301_=_C3841 ,C1301_=_C3843 ,C1301_=_C3844 ,C1301_=_C3845 ,\nC1382_=_C1617 ,C1382_=_C1636 ,C1382_=_C1771 ,C1382_=_C1841 ,C1382_=_C1876 ,C1382_=_C1931 ,\nC1382_=_C2225 ,C1382_=_C2304 ,C1382_=_C2415 ,C1382_=_C2416 ,C1382_=_C2417 ,C1382_=_C2418 ,\nC1382_=_C2419 ,C1382_=_C2420 ,C1382_=_C2422 ,C1382_=_C2423 ,C1382_=_C2424 ,C1382_=_C2425 ,\nC1382_=_C2426 ,C1382_=_C2428 ,C1382_=_C2429 ,C1587_=_C1628 ,C1587_=_C1651 ,C1587_=_C1791 ,\nC1587_=_C1942 ,C1587_=_C2244 ,C1587_=_C2956 ,C1587_=_C3346 ,C1587_=_C3668 ,C1587_=_C3753 ,\nC1587_=_C3877 ,C1587_=_C3898 ,C1587_=_C3924 ,C1587_=_C3936 ,C1587_=_C3975 ,C1587_=_C4001 ,\nC1587_=_C4036 ,C1587_=_C4057 ,C1587_=_C4058 ,C1617_=_C1622 ,C1617_=_C1628 ,C1617_=_C1636 ,\nC1617_=_C1771 ,C1617_=_C1841 ,C1617_=_C1876 ,C1617_=_C1931 ,C1617_=_C2225 ,C1617_=_C2304 ,\nC1617_=_C2415 ,C1617_=_C2416 ,C1617_=_C2417 ,C1617_=_C2418 ,C1617_=_C2419 ,C1617_=_C2420 ,\nC1617_=_C2422 ,C1617_=_C2423 ,C1617_=_C2424 ,C1617_=_C2425 ,C1617_=_C2426 ,C1617_=_C2428 ,\nC1617_=_C2429 ,C1622_=_C1628 ,C1622_=_C1785 ,C1622_=_C1805 ,C1622_=_C1937 ,C1622_=_C2144 ,\nC1622_=_C2590 ,C1622_=_C2626 ,C1622_=_C2888 ,C1622_=_C2928 ,C1622_=_C3028 ,C1622_=_C3597 ,\nC1622_=_C3630 ,C1622_=_C3678 ,C1622_=_C3726 ,C1622_=_C3772 ,C1622_=_C3838 ,C1622_=_C3839 ,\nC1622_=_C3840 ,C1622_=_C3841 ,C1622_=_C3843 ,C1622_=_C3844 ,C1622_=_C3845 ,C1628_=_C1651 ,\nC1628_=_C1791 ,C1628_=_C1942 ,C1628_=_C2244 ,C1628_=_C2956 ,C1628_=_C3346 ,C1628_=_C3668 ,\nC1628_=_C3753 ,C1628_=_C3877 ,C1628_=_C3898 ,C1628_=_C3924 ,C1628_=_C3936 ,C1628_=_C3975 ,\nC1628_=_C4001 ,C1628_=_C4036 ,C1628_=_C4057 ,C1628_=_C4058 ,C1636_=_C1651 ,C1636_=_C1771 ,\nC1636_=_C1841 ,C1636_=_C1876 ,C1636_=_C1931 ,C1636_=_C2225 ,C1636_=_C2304 ,C1636_=_C2415 ,\nC1636_=_C2416 ,C1636_=_C2417 ,C1636_=_C2418 ,C1636_=_C2419 ,C1636_=_C2420 ,C1636_=_C2422 ,\nC1636_=_C2423 ,C1636_=_C2424 ,C1636_=_C2425 ,C1636_=_C2426 ,C1636_=_C2428 ,C1636_=_C2429 ,\nC1651_=_C1791 ,C1651_=_C1942 ,C1651_=_C2244 ,C1651_=_C2956 ,C1651_=_C3346 ,C1651_=_C3668 ,\nC1651_=_C3753 ,C1651_=_C3877 ,C1651_=_C3898 ,C1651_=_C3924 ,C1651_=_C3936 ,C1651_=_C3975 ,\nC1651_=_C4001 ,C1651_=_C4036 ,C1651_=_C4057 ,C1651_=_C4058 ,C1771_=_C1785 ,C1771_=_C1791 ,\nC1771_=_C1841 ,C1771_=_C1876 ,C1771_=_C1931 ,C1771_=_C2225 ,C1771_=_C2304 ,C1771_=_C2415 ,\nC1771_=_C2416 ,C1771_=_C2417 ,C1771_=_C2418 ,C1771_=_C2419 ,C1771_=_C2420 ,C1771_=_C2422 ,\nC1771_=_C2423 ,C1771_=_C2424 ,C1771_=_C2425 ,C1771_=_C2426 ,C1771_=_C2428 ,C1771_=_C2429 ,\nC1785_=_C1791 ,C1785_=_C1805 ,C1785_=_C1937 ,C1785_=_C2144 ,C1785_=_C2590 ,C1785_=_C2626 ,\nC1785_=_C2888 ,C1785_=_C2928 ,C1785_=_C3028 ,C1785_=_C3597 ,C1785_=_C3630 ,C1785_=_C3678 ,\nC1785_=_C3726 ,C1785_=_C3772 ,C1785_=_C3838 ,C1785_=_C3839 ,C1785_=_C3840 ,C1785_=_C3841 ,\nC1785_=_C3843 ,C1785_=_C3844 ,C1785_=_C3845 ,C1791_=_C1942 ,C1791_=_C2244 ,C1791_=_C2956 ,\nC1791_=_C3346 ,C1791_=_C3668 ,C1791_=_C3753 ,C1791_=_C3877 ,C1791_=_C3898 ,C1791_=_C3924 ,\nC1791_=_C3936 ,C1791_=_C3975 ,C1791_=_C4001 ,C1791_=_C4036 ,C1791_=_C4057 ,C1791_=_C4058 ,\nC1805_=_C1937 ,C1805_=_C2144 ,C1805_=_C2590 ,C1805_=_C2626 ,C1805_=_C2888 ,C1805_=_C2928 ,\nC1805_=_C3028 ,C1805_=_C3597 ,C1805_=_C3630 ,C1805_=_C3678 ,C1805_=_C3726 ,C1805_=_C3772 ,\nC1805_=_C3838 ,C1805_=_C3839 ,C1805_=_C3840 ,C1805_=_C3841 ,C1805_=_C3843 ,C1805_=_C3844 ,\nC1805_=_C3845 ,C1841_=_C1876 ,C1841_=_C1931 ,C1841_=_C2225 ,C1841_=_C2304 ,C1841_=_C2415 ,\nC1841_=_C2416 ,C1841_=_C2417 ,C1841_=_C2418 ,C1841_=_C2419 ,C1841_=_C2420 ,C1841_=_C2422 ,\nC1841_=_C2423 ,C1841_=_C2424 ,C1841_=_C2425 ,C1841_=_C2426 ,C1841_=_C2428 ,C1841_=_C2429 ,\nC1876_=_C1931 ,C1876_=_C2225 ,C1876_=_C2304 ,C1876_=_C2415 ,C1876_=_C2416 ,C1876_=_C2417 ,\nC1876_=_C2418 ,C1876_=_C2419 ,C1876_=_C2420 ,C1876_=_C2422 ,C1876_=_C2423 ,C1876_=_C2424 ,\nC1876_=_C2425 ,C1876_=_C2426 ,C1876_=_C2428 ,C1876_=_C2429 ,C1931_=_C1937 ,C1931_=_C1942 ,\nC1931_=_C2225 ,C1931_=_C2304 ,C1931_=_C2415 ,C1931_=_C2416 ,C1931_=_C2417 ,C1931_=_C2418 ,\nC1931_=_C2419 ,C1931_=_C2420 ,C1931_=_C2422 ,C1931_=_C2423 ,C1931_=_C2424 ,C1931_=_C2425 ,\nC1931_=_C2426 ,C1931_=_C2428 ,C1931_=_C2429 ,C1937_=_C1942 ,C1937_=_C2144 ,C1937_=_C2590 ,\nC1937_=_C2626 ,C1937_=_C2888 ,C1937_=_C2928 ,C1937_=_C3028 ,C1937_=_C3597 ,C1937_=_C3630 ,\nC1937_=_C3678 ,C1937_=_C3726 ,C1937_=_C3772 ,C1937_=_C3838 ,C1937_=_C3839 ,C1937_=_C3840 ,\nC1937_=_C3841 ,C1937_=_C3843 ,C1937_=_C3844 ,C1937_=_C3845 ,C1942_=_C2244 ,C1942_=_C2956 ,\nC1942_=_C3346 ,C1942_=_C3668 ,C1942_=_C3753 ,C1942_=_C3877 ,C1942_=_C3898 ,C1942_=_C3924 ,\nC1942_=_C3936 ,C1942_=_C3975 ,C1942_=_C4001 ,C1942_=_C4036 ,C1942_=_C4057 ,C1942_=_C4058 ,\nC2144_=_C2590 ,C2144_=_C2626 ,C2144_=_C2888 ,C2144_=_C2928 ,C2144_=_C3028 ,C2144_=_C3597 ,\nC2144_=_C3630 ,C2144_=_C3678 ,C2144_=_C3726 ,C2144_=_C3772 ,C2144_=_C3838 ,C2144_=_C3839 ,\nC2144_=_C3840 ,C2144_=_C3841 ,C2144_=_C3843 ,C2144_=_C3844 ,C2144_=_C3845 ,C2225_=_C2244 ,\nC2225_=_C2304 ,C2225_=_C2415 ,C2225_=_C2416 ,C2225_=_C2417 ,C2225_=_C2418 ,C2225_=_C2419 ,\nC2225_=_C2420 ,C2225_=_C2422 ,C2225_=_C2423 ,C2225_=_C2424 ,C2225_=_C2425 ,C2225_=_C2426 ,\nC2225_=_C2428 ,C2225_=_C2429 ,C2244_=_C2956 ,C2244_=_C3346 ,C2244_=_C3668 ,C2244_=_C3753 ,\nC2244_=_C3877 ,C2244_=_C3898 ,C2244_=_C3924 ,C2244_=_C3936 ,C2244_=_C3975 ,C2244_=_C4001 ,\nC2244_=_C4036 ,C2244_=_C4057 ,C2244_=_C4058 ,C2304_=_C2415 ,C2304_=_C2416 ,C2304_=_C2417 ,\nC2304_=_C2418 ,C2304_=_C2419 ,C2304_=_C2420 ,C2304_=_C2422 ,C2304_=_C2423 ,C2304_=_C2424 ,\nC2304_=_C2425 ,C2304_=_C2426 ,C2304_=_C2428 ,C2304_=_C2429 ,C2415_=_C2416 ,C2415_=_C2417 ,\nC2415_=_C2418 ,C2415_=_C2419 ,C2415_=_C2420 ,C2415_=_C2422 ,C2415_=_C2423 ,C2415_=_C2424 ,\nC2415_=_C2425 ,C2415_=_C2426 ,C2415_=_C2428 ,C2415_=_C2429 ,C2415_=_C2956 ,C2416_=_C2417 ,\nC2416_=_C2418 ,C2416_=_C2419 ,C2416_=_C2420 ,C2416_=_C2422 ,C2416_=_C2423 ,C2416_=_C2424 ,\nC2416_=_C2425 ,C2416_=_C2426 ,C2416_=_C2428 ,C2416_=_C2429 ,C2417_=_C2418 ,C2417_=_C2419 ,\nC2417_=_C2420 ,C2417_=_C2422 ,C2417_=_C2423 ,C2417_=_C2424 ,C2417_=_C2425 ,C2417_=_C2426 ,\nC2417_=_C2428 ,C2417_=_C2429 ,C2417_=_C3346 ,C2418_=_C2419 ,C2418_=_C2420 ,C2418_=_C2422 ,\nC2418_=_C2423 ,C2418_=_C2424 ,C2418_=_C2425 ,C2418_=_C2426 ,C2418_=_C2428 ,C2418_=_C2429 ,\nC2419_=_C2420 ,C2419_=_C2422 ,C2419_=_C2423 ,C2419_=_C2424 ,C2419_=_C2425 ,C2419_=_C2426 ,\nC2419_=_C2428 ,C2419_=_C2429 ,C2419_=_C3668 ,C2420_=_C2422 ,C2420_=_C2423 ,C2420_=_C2424 ,\nC2420_=_C2425 ,C2420_=_C2426 ,C2420_=_C2428 ,C2420_=_C2429 ,C2420_=_C3753 ,C2422_=_C2423 ,\nC2422_=_C2424 ,C2422_=_C2425 ,C2422_=_C2426 ,C2422_=_C2428 ,C2422_=_C2429 ,C2423_=_C2424 ,\nC2423_=_C2425 ,C2423_=_C2426 ,C2423_=_C2428 ,C2423_=_C2429 ,C2423_=_C3924 ,C2424_=_C2425 ,\nC2424_=_C2426 ,C2424_=_C2428 ,C2424_=_C2429 ,C2424_=_C3839 ,C2424_=_C3936 ,C2425_=_C2426 ,\nC2425_=_C2428 ,C2425_=_C2429 ,C2425_=_C3840 ,C2425_=_C3975 ,C2426_=_C2428 ,C2426_=_C2429 ,\nC2426_=_C4057 ,C2428_=_C2429 ,C2428_=_C3844 ,C2429_=_C3845 ,C2429_=_C4058 ,C2590_=_C2626 ,\nC2590_=_C2888 ,C2590_=_C2928 ,C2590_=_C3028 ,C2590_=_C3597 ,C2590_=_C3630 ,C2590_=_C3678 ,\nC2590_=_C3726 ,C2590_=_C3772 ,C2590_=_C3838</w:t>
      </w:r>
    </w:p>
    <w:p>
      <w:pPr>
        <w:pStyle w:val="PreformattedText"/>
        <w:bidi w:val="0"/>
        <w:spacing w:before="0" w:after="0"/>
        <w:jc w:val="left"/>
        <w:rPr/>
      </w:pPr>
      <w:r>
        <w:rPr/>
        <w:t xml:space="preserve"> </w:t>
      </w:r>
      <w:r>
        <w:rPr/>
        <w:t>,C2590_=_C3839 ,C2590_=_C3840 ,C2590_=_C3841 ,\nC2590_=_C3843 ,C2590_=_C3844 ,C2590_=_C3845 ,C2626_=_C2888 ,C2626_=_C2928 ,C2626_=_C3028 ,\nC2626_=_C3597 ,C2626_=_C3630 ,C2626_=_C3678 ,C2626_=_C3726 ,C2626_=_C3772 ,C2626_=_C3838 ,\nC2626_=_C3839 ,C2626_=_C3840 ,C2626_=_C3841 ,C2626_=_C3843 ,C2626_=_C3844 ,C2626_=_C3845 ,\nC2888_=_C2928 ,C2888_=_C3028 ,C2888_=_C3597 ,C2888_=_C3630 ,C2888_=_C3678 ,C2888_=_C3726 ,\nC2888_=_C3772 ,C2888_=_C3838 ,C2888_=_C3839 ,C2888_=_C3840 ,C2888_=_C3841 ,C2888_=_C3843 ,\nC2888_=_C3844 ,C2888_=_C3845 ,C2928_=_C3028 ,C2928_=_C3597 ,C2928_=_C3630 ,C2928_=_C3678 ,\nC2928_=_C3726 ,C2928_=_C3772 ,C2928_=_C3838 ,C2928_=_C3839 ,C2928_=_C3840 ,C2928_=_C3841 ,\nC2928_=_C3843 ,C2928_=_C3844 ,C2928_=_C3845 ,C2956_=_C3346 ,C2956_=_C3668 ,C2956_=_C3753 ,\nC2956_=_C3877 ,C2956_=_C3898 ,C2956_=_C3924 ,C2956_=_C3936 ,C2956_=_C3975 ,C2956_=_C4001 ,\nC2956_=_C4036 ,C2956_=_C4057 ,C2956_=_C4058 ,C3028_=_C3597 ,C3028_=_C3630 ,C3028_=_C3678 ,\nC3028_=_C3726 ,C3028_=_C3772 ,C3028_=_C3838 ,C3028_=_C3839 ,C3028_=_C3840 ,C3028_=_C3841 ,\nC3028_=_C3843 ,C3028_=_C3844 ,C3028_=_C3845 ,C3346_=_C3668 ,C3346_=_C3753 ,C3346_=_C3877 ,\nC3346_=_C3898 ,C3346_=_C3924 ,C3346_=_C3936 ,C3346_=_C3975 ,C3346_=_C4001 ,C3346_=_C4036 ,\nC3346_=_C4057 ,C3346_=_C4058 ,C3597_=_C3630 ,C3597_=_C3678 ,C3597_=_C3726 ,C3597_=_C3772 ,\nC3597_=_C3838 ,C3597_=_C3839 ,C3597_=_C3840 ,C3597_=_C3841 ,C3597_=_C3843 ,C3597_=_C3844 ,\nC3597_=_C3845 ,C3630_=_C3678 ,C3630_=_C3726 ,C3630_=_C3772 ,C3630_=_C3838 ,C3630_=_C3839 ,\nC3630_=_C3840 ,C3630_=_C3841 ,C3630_=_C3843 ,C3630_=_C3844 ,C3630_=_C3845 ,C3668_=_C3753 ,\nC3668_=_C3877 ,C3668_=_C3898 ,C3668_=_C3924 ,C3668_=_C3936 ,C3668_=_C3975 ,C3668_=_C4001 ,\nC3668_=_C4036 ,C3668_=_C4057 ,C3668_=_C4058 ,C3678_=_C3726 ,C3678_=_C3772 ,C3678_=_C3838 ,\nC3678_=_C3839 ,C3678_=_C3840 ,C3678_=_C3841 ,C3678_=_C3843 ,C3678_=_C3844 ,C3678_=_C3845 ,\nC3726_=_C3772 ,C3726_=_C3838 ,C3726_=_C3839 ,C3726_=_C3840 ,C3726_=_C3841 ,C3726_=_C3843 ,\nC3726_=_C3844 ,C3726_=_C3845 ,C3753_=_C3877 ,C3753_=_C3898 ,C3753_=_C3924 ,C3753_=_C3936 ,\nC3753_=_C3975 ,C3753_=_C4001 ,C3753_=_C4036 ,C3753_=_C4057 ,C3753_=_C4058 ,C3772_=_C3838 ,\nC3772_=_C3839 ,C3772_=_C3840 ,C3772_=_C3841 ,C3772_=_C3843 ,C3772_=_C3844 ,C3772_=_C3845 ,\nC3838_=_C3839 ,C3838_=_C3840 ,C3838_=_C3841 ,C3838_=_C3843 ,C3838_=_C3844 ,C3838_=_C3845 ,\nC3839_=_C3840 ,C3839_=_C3841 ,C3839_=_C3843 ,C3839_=_C3844 ,C3839_=_C3845 ,C3839_=_C3936 ,\nC3840_=_C3841 ,C3840_=_C3843 ,C3840_=_C3844 ,C3840_=_C3845 ,C3840_=_C3975 ,C3841_=_C3843 ,\nC3841_=_C3844 ,C3841_=_C3845 ,C3843_=_C3844 ,C3843_=_C3845 ,C3844_=_C3845 ,C3845_=_C4058 ,\nC3877_=_C3898 ,C3877_=_C3924 ,C3877_=_C3936 ,C3877_=_C3975 ,C3877_=_C4001 ,C3877_=_C4036 ,\nC3877_=_C4057 ,C3877_=_C4058 ,C3898_=_C3924 ,C3898_=_C3936 ,C3898_=_C3975 ,C3898_=_C4001 ,\nC3898_=_C4036 ,C3898_=_C4057 ,C3898_=_C4058 ,C3924_=_C3936 ,C3924_=_C3975 ,C3924_=_C4001 ,\nC3924_=_C4036 ,C3924_=_C4057 ,C3924_=_C4058 ,C3936_=_C3975 ,C3936_=_C4001 ,C3936_=_C4036 ,\nC3936_=_C4057 ,C3936_=_C4058 ,C3975_=_C4001 ,C3975_=_C4036 ,C3975_=_C4057 ,C3975_=_C4058 ,\nC4001_=_C4036 ,C4001_=_C4057 ,C4001_=_C4058 ,C4036_=_C4057 ,C4036_=_C4058 ,C4057_=_C4058 ,"];140[shape=box, label="id:140 level: 5\n103: C37 C40 C86 C134 C177 \nC195 C267 C270 C285 C317 C361 \nC373 C386 C737 C812 C863 C888 \nC946 C951 C960 C961 C994 C1116 \nC1169 C1358 C1568 C1583 C1612 C1613 \nC1614 C1615 C1616 C1617 C1618 C1619 \nC1620 C1621 C1622 C1623 C1624 C1625 \nC1627 C1628 C1629 C1630 C1702 C1756 \nC1770 C1786 C1787 C1806 C1911 C1930 \nC1931 C1932 C1933 C1934 C1935 C1936 \nC1937 C1939 C1940 C1941 C1942 C1943 \nC1944 C1945 C2424 C2425 C2591 C2703 \nC2778 C2890 C2929 C3030 C3120 C3467 \nC3592 C3631 C3679 C3729 C3764 C3773 \nC3839 C3840 C3872 C3891 C3933 C3934 \nC3935 C3936 C3937 C3938 C3972 C3973 \nC3974 C3975 C3976 C3977 C3978 C3979 \nC3980 C3981 \n1421: C37_=_C40( C37 C40 ) C37_=_C86( C37 C86 ) C37_=_C195( C37 C195 ) C37_=_C267( C37 C267 ) C37_=_C285( C37 C285 ) \nC37_=_C317( C37 C317 ) C37_=_C361( C37 C361 ) C37_=_C386( C37 C386 ) C37_=_C946( C37 C946 ) C37_=_C1612( C37 C1612 ) C37_=_C1613( C37 C1613 ) \nC37_=_C1614( C37 C1614 ) C37_=_C1615( C37 C1615 ) C37_=_C1616( C37 C1616 ) C37_=_C1617( C37 C1617 ) C37_=_C1618( C37 C1618 ) C37_=_C1619( C37 C1619 ) \nC37_=_C1620( C37 C1620 ) C37_=_C1621( C37 C1621 ) C37_=_C1622( C37 C1622 ) C37_=_C1623( C37 C1623 ) C37_=_C1624( C37 C1624 ) C37_=_C1625( C37 C1625 ) \nC37_=_C1627( C37 C1627 ) C37_=_C1628( C37 C1628 ) C37_=_C1629( C37 C1629 ) C37_=_C1630( C37 C1630 ) C40_=_C134( C40 C134 ) C40_=_C177( C40 C177 ) \nC40_=_C270( C40 C270 ) C40_=_C373( C40 C373 ) C40_=_C951( C40 C951 ) C40_=_C1169( C40 C1169 ) C40_=_C1358( C40 C1358 ) C40_=_C1613( C40 C1613 ) \nC40_=_C1702( C40 C1702 ) C40_=_C1770( C40 C1770 ) C40_=_C1911( C40 C1911 ) C40_=_C1930( C40 C1930 ) C40_=_C1931( C40 C1931 ) C40_=_C1932( C40 C1932 ) \nC40_=_C1933( C40 C1933 ) C40_=_C1934( C40 C1934 ) C40_=_C1935( C40 C1935 ) C40_=_C1936( C40 C1936 ) C40_=_C1937( C40 C1937 ) C40_=_C1939( C40 C1939 ) \nC40_=_C1940( C40 C1940 ) C40_=_C1941( C40 C1941 ) C40_=_C1942( C40 C1942 ) C40_=_C1943( C40 C1943 ) C40_=_C1944( C40 C1944 ) C40_=_C1945( C40 C1945 ) \nC86_=_C195( C86 C195 ) C86_=_C267( C86 C267 ) C86_=_C285( C86 C285 ) C86_=_C317( C86 C317 ) C86_=_C361( C86 C361 ) C86_=_C386( C86 C386 ) \nC86_=_C946( C86 C946 ) C86_=_C1612( C86 C1612 ) C86_=_C1613( C86 C1613 ) C86_=_C1614( C86 C1614 ) C86_=_C1615( C86 C1615 ) C86_=_C1616( C86 C1616 ) \nC86_=_C1617( C86 C1617 ) C86_=_C1618( C86 C1618 ) C86_=_C1619( C86 C1619 ) C86_=_C1620( C86 C1620 ) C86_=_C1621( C86 C1621 ) C86_=_C1622( C86 C1622 ) \nC86_=_C1623( C86 C1623 ) C86_=_C1624( C86 C1624 ) C86_=_C1625( C86 C1625 ) C86_=_C1627( C86 C1627 ) C86_=_C1628( C86 C1628 ) C86_=_C1629( C86 C1629 ) \nC86_=_C1630( C86 C1630 ) C134_=_C177( C134 C177 ) C134_=_C270( C134 C270 ) C134_=_C373( C134 C373 ) C134_=_C951( C134 C951 ) C134_=_C1169( C134 C1169 ) \nC134_=_C1358( C134 C1358 ) C134_=_C1613( C134 C1613 ) C134_=_C1702( C134 C1702 ) C134_=_C1770( C134 C1770 ) C134_=_C1911( C134 C1911 ) C134_=_C1930( C134 C1930 ) \nC134_=_C1931( C134 C1931 ) C134_=_C1932( C134 C1932 ) C134_=_C1933( C134 C1933 ) C134_=_C1934( C134 C1934 ) C134_=_C1935( C134 C1935 ) C134_=_C1936( C134 C1936 ) \nC134_=_C1937( C134 C1937 ) C134_=_C1939( C134 C1939 ) C134_=_C1940( C134 C1940 ) C134_=_C1941( C134 C1941 ) C134_=_C1942( C134 C1942 ) C134_=_C1943( C134 C1943 ) \nC134_=_C1944( C134 C1944 ) C134_=_C1945( C134 C1945 ) C177_=_C270( C177 C270 ) C177_=_C373( C177 C373 ) C177_=_C951( C177 C951 ) C177_=_C1169( C177 C1169 ) \nC177_=_C1358( C177 C1358 ) C177_=_C1613( C177 C1613 ) C177_=_C1702( C177 C1702 ) C177_=_C1770( C177 C1770 ) C177_=_C1911( C177 C1911 ) C177_=_C1930( C177 C1930 ) \nC177_=_C1931( C177 C1931 ) C177_=_C1932( C177 C1932 ) C177_=_C1933( C177 C1933 ) C177_=_C1934( C177 C1934 ) C177_=_C1935( C177 C1935 ) C177_=_C1936( C177 C1936 ) \nC177_=_C1937( C177 C1937 ) C177_=_C1939( C177 C1939 ) C177_=_C1940( C177 C1940 ) C177_=_C1941( C177 C1941 ) C177_=_C1942( C177 C1942 ) C177_=_C1943( C177 C1943 ) \nC177_=_C1944( C177 C1944 ) C177_=_C1945( C177 C1945 ) C195_=_C267( C195 C267 ) C195_=_C285( C195 C285 ) C195_=_C317( C195 C317 ) C195_=_C361( C195 C361 ) \nC195_=_C386( C195 C386 ) C195_=_C946( C195 C946 ) C195_=_C1612( C195 C1612 ) C195_=_C1613( C195 C1613 ) C195_=_C1614( C195 C1614 ) C195_=_C1615( C195 C1615 ) \nC195_=_C1616( C195 C1616 ) C195_=_C1617( C195 C1617 ) C195_=_C1618( C195 C1618 ) C195_=_C1619( C195 C1619 ) C195_=_C1620( C195 C1620 ) C195_=_C1621( C195 C1621 ) \nC195_=_C1622( C195 C1622 ) C195_=_C1623( C195 C1623 ) C195_=_C1624( C195 C1624 ) C195_=_C1625( C195 C1625 ) C195_=_C1627( C195 C1627 ) C195_=_C1628( C195 C1628 ) \nC195_=_C1629( C195 C1629 ) C195_=_C1630( C195 C1630 ) C267_=_C270( C267 C270 ) C267_=_C285( C267 C285 ) C267_=_C317( C267 C317 ) C267_=_C361( C267 C361 ) \nC267_=_C386( C267 C386 ) C267_=_C946( C267 C946 ) C267_=_C1612( C267 C1612 ) C267_=_C1613( C267 C1613 ) C267_=_C1614( C267 C1614 ) C267_=_C1615( C267 C1615 ) \nC267_=_C1616( C267 C1616 ) C267_=_C1617( C267 C1617 ) C267_=_C1618( C267 C1618 ) C267_=_C1619( C267 C1619 ) C267_=_C1620( C267 C1620 ) C267_=_C1621( C267 C1621 ) \nC267_=_C1622( C267 C1622 ) C267_=_C1623( C267 C1623 ) C267_=_C1624( C267 C1624 ) C267_=_C1625( C267 C1625 ) C267_=_C1627( C267 C1627 ) C267_=_C1628( C267 C1628 ) \nC267_=_C1629( C267 C1629 ) C267_=_C1630( C267 C1630 ) C270_=_C373( C270 C373 ) C270_=_C951( C270 C951 ) C270_=_C1169( C270 C1169 ) C270_=_C1358( C270 C1358 ) \nC270_=_C1613( C270 C1613 ) C270_=_C1702( C270 C1702 ) C270_=_C1770( C270 C1770 ) C270_=_C1911( C270 C1911 ) C270_=_C1930( C270 C1930 ) C270_=_C1931( C270 C1931 ) \nC270_=_C1932( C270 C1932 ) C270_=_C1933( C270 C1933 ) C270_=_C1934( C270 C1934 ) C270_=_C1935( C270 C1935 ) C270_=_C1936( C270 C1936 ) C270_=_C1937( C270 C1937 ) \nC270_=_C1939( C270 C1939 ) C270_=_C1940( C270 C1940 ) C270_=_C1941( C270 C1941 ) C270_=_C1942( C270 C1942 ) C270_=_C1943( C270 C1943 ) C270_=_C1944( C270 C1944 ) \nC270_=_C1945( C270 C1945 ) C285_=_C317( C285 C317 ) C285_=_C361( C285 C361 ) C285_=_C386( C285 C386 ) C285_=_C946( C285 C946 ) C285_=_C1612( C285 C1612 ) \nC285_=_C1613( C285 C1613 ) C285_=_C1614( C285 C1614 ) C285_=_C1615( C285 C1615 ) C285_=_C1616( C285 C1616 ) C285_=_C1617( C285 C1617 ) C285_=_C1618( C285 C1618 ) \nC285_=_C1619( C285 C1619 ) C285_=_C1620( C285 C1620 ) C285_=_C1621( C285 C1621 ) C285_=_C1622( C285 C1622 ) C285_=_C1623( C285 C1623 ) C285_=_C1624( C285 C1624 ) \nC285_=_C1625( C285 C1625 ) C285_=_C1627( C285 C1627 ) C285_=_C1628( C285 C1628 ) C285_=_C1629( C285 C1629 ) C285_=_C1630( C285 C1630 ) C317_=_C361( C317 C361 ) \nC317_=_C386( C317 C386 ) C317_=_C946( C317 C946 ) C317_=_C1612( C317 C1612 ) C317_=_C1613( C317 C1613 ) C317_=_C1614( C317 C1614 ) C317_=_C1615( C317 C1615 ) \nC317_=_C1616( C317 C1616 ) C317_=_C1617( C317 C1617 ) C317_=_C1618( C317 C1618 ) C317_=_C1619( C317</w:t>
      </w:r>
    </w:p>
    <w:p>
      <w:pPr>
        <w:pStyle w:val="PreformattedText"/>
        <w:bidi w:val="0"/>
        <w:spacing w:before="0" w:after="0"/>
        <w:jc w:val="left"/>
        <w:rPr/>
      </w:pPr>
      <w:r>
        <w:rPr/>
        <w:t xml:space="preserve"> </w:t>
      </w:r>
      <w:r>
        <w:rPr/>
        <w:t>C1619 ) C317_=_C1620( C317 C1620 ) C317_=_C1621( C317 C1621 ) \nC317_=_C1622( C317 C1622 ) C317_=_C1623( C317 C1623 ) C317_=_C1624( C317 C1624 ) C317_=_C1625( C317 C1625 ) C317_=_C1627( C317 C1627 ) C317_=_C1628( C317 C1628 ) \nC317_=_C1629( C317 C1629 ) C317_=_C1630( C317 C1630 ) C361_=_C386( C361 C386 ) C361_=_C946( C361 C946 ) C361_=_C1612( C361 C1612 ) C361_=_C1613( C361 C1613 ) \nC361_=_C1614( C361 C1614 ) C361_=_C1615( C361 C1615 ) C361_=_C1616( C361 C1616 ) C361_=_C1617( C361 C1617 ) C361_=_C1618( C361 C1618 ) C361_=_C1619( C361 C1619 ) \nC361_=_C1620( C361 C1620 ) C361_=_C1621( C361 C1621 ) C361_=_C1622( C361 C1622 ) C361_=_C1623( C361 C1623 ) C361_=_C1624( C361 C1624 ) C361_=_C1625( C361 C1625 ) \nC361_=_C1627( C361 C1627 ) C361_=_C1628( C361 C1628 ) C361_=_C1629( C361 C1629 ) C361_=_C1630( C361 C1630 ) C373_=_C951( C373 C951 ) C373_=_C1169( C373 C1169 ) \nC373_=_C1358( C373 C1358 ) C373_=_C1613( C373 C1613 ) C373_=_C1702( C373 C1702 ) C373_=_C1770( C373 C1770 ) C373_=_C1911( C373 C1911 ) C373_=_C1930( C373 C1930 ) \nC373_=_C1931( C373 C1931 ) C373_=_C1932( C373 C1932 ) C373_=_C1933( C373 C1933 ) C373_=_C1934( C373 C1934 ) C373_=_C1935( C373 C1935 ) C373_=_C1936( C373 C1936 ) \nC373_=_C1937( C373 C1937 ) C373_=_C1939( C373 C1939 ) C373_=_C1940( C373 C1940 ) C373_=_C1941( C373 C1941 ) C373_=_C1942( C373 C1942 ) C373_=_C1943( C373 C1943 ) \nC373_=_C1944( C373 C1944 ) C373_=_C1945( C373 C1945 ) C386_=_C946( C386 C946 ) C386_=_C1612( C386 C1612 ) C386_=_C1613( C386 C1613 ) C386_=_C1614( C386 C1614 ) \nC386_=_C1615( C386 C1615 ) C386_=_C1616( C386 C1616 ) C386_=_C1617( C386 C1617 ) C386_=_C1618( C386 C1618 ) C386_=_C1619( C386 C1619 ) C386_=_C1620( C386 C1620 ) \nC386_=_C1621( C386 C1621 ) C386_=_C1622( C386 C1622 ) C386_=_C1623( C386 C1623 ) C386_=_C1624( C386 C1624 ) C386_=_C1625( C386 C1625 ) C386_=_C1627( C386 C1627 ) \nC386_=_C1628( C386 C1628 ) C386_=_C1629( C386 C1629 ) C386_=_C1630( C386 C1630 ) C737_=_C812( C737 C812 ) C737_=_C863( C737 C863 ) C737_=_C961( C737 C961 ) \nC737_=_C994( C737 C994 ) C737_=_C1583( C737 C1583 ) C737_=_C1756( C737 C1756 ) C737_=_C1787( C737 C1787 ) C737_=_C1940( C737 C1940 ) C737_=_C2425( C737 C2425 ) \nC737_=_C2703( C737 C2703 ) C737_=_C3120( C737 C3120 ) C737_=_C3840( C737 C3840 ) C737_=_C3872( C737 C3872 ) C737_=_C3891( C737 C3891 ) C737_=_C3933( C737 C3933 ) \nC737_=_C3972( C737 C3972 ) C737_=_C3973( C737 C3973 ) C737_=_C3974( C737 C3974 ) C737_=_C3975( C737 C3975 ) C737_=_C3976( C737 C3976 ) C737_=_C3977( C737 C3977 ) \nC737_=_C3978( C737 C3978 ) C737_=_C3979( C737 C3979 ) C737_=_C3980( C737 C3980 ) C737_=_C3981( C737 C3981 ) C812_=_C863( C812 C863 ) C812_=_C961( C812 C961 ) \nC812_=_C994( C812 C994 ) C812_=_C1583( C812 C1583 ) C812_=_C1756( C812 C1756 ) C812_=_C1787( C812 C1787 ) C812_=_C1940( C812 C1940 ) C812_=_C2425( C812 C2425 ) \nC812_=_C2703( C812 C2703 ) C812_=_C3120( C812 C3120 ) C812_=_C3840( C812 C3840 ) C812_=_C3872( C812 C3872 ) C812_=_C3891( C812 C3891 ) C812_=_C3933( C812 C3933 ) \nC812_=_C3972( C812 C3972 ) C812_=_C3973( C812 C3973 ) C812_=_C3974( C812 C3974 ) C812_=_C3975( C812 C3975 ) C812_=_C3976( C812 C3976 ) C812_=_C3977( C812 C3977 ) \nC812_=_C3978( C812 C3978 ) C812_=_C3979( C812 C3979 ) C812_=_C3980( C812 C3980 ) C812_=_C3981( C812 C3981 ) C863_=_C961( C863 C961 ) C863_=_C994( C863 C994 ) \nC863_=_C1583( C863 C1583 ) C863_=_C1756( C863 C1756 ) C863_=_C1787( C863 C1787 ) C863_=_C1940( C863 C1940 ) C863_=_C2425( C863 C2425 ) C863_=_C2703( C863 C2703 ) \nC863_=_C3120( C863 C3120 ) C863_=_C3840( C863 C3840 ) C863_=_C3872( C863 C3872 ) C863_=_C3891( C863 C3891 ) C863_=_C3933( C863 C3933 ) C863_=_C3972( C863 C3972 ) \nC863_=_C3973( C863 C3973 ) C863_=_C3974( C863 C3974 ) C863_=_C3975( C863 C3975 ) C863_=_C3976( C863 C3976 ) C863_=_C3977( C863 C3977 ) C863_=_C3978( C863 C3978 ) \nC863_=_C3979( C863 C3979 ) C863_=_C3980( C863 C3980 ) C863_=_C3981( C863 C3981 ) C888_=_C960( C888 C960 ) C888_=_C1116( C888 C1116 ) C888_=_C1568( C888 C1568 ) \nC888_=_C1624( C888 C1624 ) C888_=_C1786( C888 C1786 ) C888_=_C1806( C888 C1806 ) C888_=_C2424( C888 C2424 ) C888_=_C2591( C888 C2591 ) C888_=_C2778( C888 C2778 ) \nC888_=_C2890( C888 C2890 ) C888_=_C2929( C888 C2929 ) C888_=_C3030( C888 C3030 ) C888_=_C3467( C888 C3467 ) C888_=_C3592( C888 C3592 ) C888_=_C3631( C888 C3631 ) \nC888_=_C3679( C888 C3679 ) C888_=_C3729( C888 C3729 ) C888_=_C3764( C888 C3764 ) C888_=_C3773( C888 C3773 ) C888_=_C3839( C888 C3839 ) C888_=_C3933( C888 C3933 ) \nC888_=_C3934( C888 C3934 ) C888_=_C3935( C888 C3935 ) C888_=_C3936( C888 C3936 ) C888_=_C3937( C888 C3937 ) C888_=_C3938( C888 C3938 ) C946_=_C951( C946 C951 ) \nC946_=_C960( C946 C960 ) C946_=_C961( C946 C961 ) C946_=_C1612( C946 C1612 ) C946_=_C1613( C946 C1613 ) C946_=_C1614( C946 C1614 ) C946_=_C1615( C946 C1615 ) \nC946_=_C1616( C946 C1616 ) C946_=_C1617( C946 C1617 ) C946_=_C1618( C946 C1618 ) C946_=_C1619( C946 C1619 ) C946_=_C1620( C946 C1620 ) C946_=_C1621( C946 C1621 ) \nC946_=_C1622( C946 C1622 ) C946_=_C1623( C946 C1623 ) C946_=_C1624( C946 C1624 ) C946_=_C1625( C946 C1625 ) C946_=_C1627( C946 C1627 ) C946_=_C1628( C946 C1628 ) \nC946_=_C1629( C946 C1629 ) C946_=_C1630( C946 C1630 ) C951_=_C960( C951 C960 ) C951_=_C961( C951 C961 ) C951_=_C1169( C951 C1169 ) C951_=_C1358( C951 C1358 ) \nC951_=_C1613( C951 C1613 ) C951_=_C1702( C951 C1702 ) C951_=_C1770( C951 C1770 ) C951_=_C1911( C951 C1911 ) C951_=_C1930( C951 C1930 ) C951_=_C1931( C951 C1931 ) \nC951_=_C1932( C951 C1932 ) C951_=_C1933( C951 C1933 ) C951_=_C1934( C951 C1934 ) C951_=_C1935( C951 C1935 ) C951_=_C1936( C951 C1936 ) C951_=_C1937( C951 C1937 ) \nC951_=_C1939( C951 C1939 ) C951_=_C1940( C951 C1940 ) C951_=_C1941( C951 C1941 ) C951_=_C1942( C951 C1942 ) C951_=_C1943( C951 C1943 ) C951_=_C1944( C951 C1944 ) \nC951_=_C1945( C951 C1945 ) C960_=_C961( C960 C961 ) C960_=_C1116( C960 C1116 ) C960_=_C1568( C960 C1568 ) C960_=_C1624( C960 C1624 ) C960_=_C1786( C960 C1786 ) \nC960_=_C1806( C960 C1806 ) C960_=_C2424( C960 C2424 ) C960_=_C2591( C960 C2591 ) C960_=_C2778( C960 C2778 ) C960_=_C2890( C960 C2890 ) C960_=_C2929( C960 C2929 ) \nC960_=_C3030( C960 C3030 ) C960_=_C3467( C960 C3467 ) C960_=_C3592( C960 C3592 ) C960_=_C3631( C960 C3631 ) C960_=_C3679( C960 C3679 ) C960_=_C3729( C960 C3729 ) \nC960_=_C3764( C960 C3764 ) C960_=_C3773( C960 C3773 ) C960_=_C3839( C960 C3839 ) C960_=_C3933( C960 C3933 ) C960_=_C3934( C960 C3934 ) C960_=_C3935( C960 C3935 ) \nC960_=_C3936( C960 C3936 ) C960_=_C3937( C960 C3937 ) C960_=_C3938( C960 C3938 ) C961_=_C994( C961 C994 ) C961_=_C1583( C961 C1583 ) C961_=_C1756( C961 C1756 ) \nC961_=_C1787( C961 C1787 ) C961_=_C1940( C961 C1940 ) C961_=_C2425( C961 C2425 ) C961_=_C2703( C961 C2703 ) C961_=_C3120( C961 C3120 ) C961_=_C3840( C961 C3840 ) \nC961_=_C3872( C961 C3872 ) C961_=_C3891( C961 C3891 ) C961_=_C3933( C961 C3933 ) C961_=_C3972( C961 C3972 ) C961_=_C3973( C961 C3973 ) C961_=_C3974( C961 C3974 ) \nC961_=_C3975( C961 C3975 ) C961_=_C3976( C961 C3976 ) C961_=_C3977( C961 C3977 ) C961_=_C3978( C961 C3978 ) C961_=_C3979( C961 C3979 ) C961_=_C3980( C961 C3980 ) \nC961_=_C3981( C961 C3981 ) C994_=_C1583( C994 C1583 ) C994_=_C1756( C994 C1756 ) C994_=_C1787( C994 C1787 ) C994_=_C1940( C994 C1940 ) C994_=_C2425( C994 C2425 ) \nC994_=_C2703( C994 C2703 ) C994_=_C3120( C994 C3120 ) C994_=_C3840( C994 C3840 ) C994_=_C3872( C994 C3872 ) C994_=_C3891( C994 C3891 ) C994_=_C3933( C994 C3933 ) \nC994_=_C3972( C994 C3972 ) C994_=_C3973( C994 C3973 ) C994_=_C3974( C994 C3974 ) C994_=_C3975( C994 C3975 ) C994_=_C3976( C994 C3976 ) C994_=_C3977( C994 C3977 ) \nC994_=_C3978( C994 C3978 ) C994_=_C3979( C994 C3979 ) C994_=_C3980( C994 C3980 ) C994_=_C3981( C994 C3981 ) C1116_=_C1568( C1116 C1568 ) C1116_=_C1624( C1116 C1624 ) \nC1116_=_C1786( C1116 C1786 ) C1116_=_C1806( C1116 C1806 ) C1116_=_C2424( C1116 C2424 ) C1116_=_C2591( C1116 C2591 ) C1116_=_C2778( C1116 C2778 ) C1116_=_C2890( C1116 C2890 ) \nC1116_=_C2929( C1116 C2929 ) C1116_=_C3030( C1116 C3030 ) C1116_=_C3467( C1116 C3467 ) C1116_=_C3592( C1116 C3592 ) C1116_=_C3631( C1116 C3631 ) C1116_=_C3679( C1116 C3679 ) \nC1116_=_C3729( C1116 C3729 ) C1116_=_C3764( C1116 C3764 ) C1116_=_C3773( C1116 C3773 ) C1116_=_C3839( C1116 C3839 ) C1116_=_C3933( C1116 C3933 ) C1116_=_C3934( C1116 C3934 ) \nC1116_=_C3935( C1116 C3935 ) C1116_=_C3936( C1116 C3936 ) C1116_=_C3937( C1116 C3937 ) C1116_=_C3938( C1116 C3938 ) C1169_=_C1358( C1169 C1358 ) C1169_=_C1613( C1169 C1613 ) \nC1169_=_C1702( C1169 C1702 ) C1169_=_C1770( C1169 C1770 ) C1169_=_C1911( C1169 C1911 ) C1169_=_C1930( C1169 C1930 ) C1169_=_C1931( C1169 C1931 ) C1169_=_C1932( C1169 C1932 ) \nC1169_=_C1933( C1169 C1933 ) C1169_=_C1934( C1169 C1934 ) C1169_=_C1935( C1169 C1935 ) C1169_=_C1936( C1169 C1936 ) C1169_=_C1937( C1169 C1937 ) C1169_=_C1939( C1169 C1939 ) \nC1169_=_C1940( C1169 C1940 ) C1169_=_C1941( C1169 C1941 ) C1169_=_C1942( C1169 C1942 ) C1169_=_C1943( C1169 C1943 ) C1169_=_C1944( C1169 C1944 ) C1169_=_C1945( C1169 C1945 ) \nC1358_=_C1613( C1358 C1613 ) C1358_=_C1702( C1358 C1702 ) C1358_=_C1770( C1358 C1770 ) C1358_=_C1911( C1358 C1911 ) C1358_=_C1930( C1358 C1930 ) C1358_=_C1931( C1358 C1931 ) \nC1358_=_C1932( C1358 C1932 ) C1358_=_C1933( C1358 C1933 ) C1358_=_C1934( C1358 C1934 ) C1358_=_C1935( C1358 C1935 ) C1358_=_C1936( C1358 C1936 ) C1358_=_C1937( C1358 C1937 ) \nC1358_=_C1939( C1358 C1939 ) C1358_=_C1940( C1358 C1940 ) C1358_=_C1941( C1358 C1941 ) C1358_=_C1942( C1358 C1942 ) C1358_=_C1943( C1358 C1943 ) C1358_=_C1944( C1358 C1944 ) \nC1358_=_C1945( C1358 C1945 ) C1568_=_C1624( C1568 C1624 ) C1568_=_C1786( C1568 C1786 ) C1568_=_C1806( C1568 C1806 ) C1568_=_C2424( C1568 C2424 ) C1568_=_C2591( C1568 C2591 ) \nC1568_=_C2778( C1568 C2778 ) C1568_=_C2890( C1568 C2890 ) C1568_=_C2929( C1568 C2929 ) C1568_=_C3030( C1568 C3030 ) C1568_=_C3467( C1568 C3467 ) C1568_=_C3592( C1568 C3592 ) \nC1568_=_C3631( C1568 C3631 ) C1568_=_C3679( C1568 C3679</w:t>
      </w:r>
    </w:p>
    <w:p>
      <w:pPr>
        <w:pStyle w:val="PreformattedText"/>
        <w:bidi w:val="0"/>
        <w:spacing w:before="0" w:after="0"/>
        <w:jc w:val="left"/>
        <w:rPr/>
      </w:pPr>
      <w:r>
        <w:rPr/>
        <w:t xml:space="preserve"> </w:t>
      </w:r>
      <w:r>
        <w:rPr/>
        <w:t>) C1568_=_C3729( C1568 C3729 ) C1568_=_C3764( C1568 C3764 ) C1568_=_C3773( C1568 C3773 ) C1568_=_C3839( C1568 C3839 ) \nC1568_=_C3933( C1568 C3933 ) C1568_=_C3934( C1568 C3934 ) C1568_=_C3935( C1568 C3935 ) C1568_=_C3936( C1568 C3936 ) C1568_=_C3937( C1568 C3937 ) C1568_=_C3938( C1568 C3938 ) \nC1583_=_C1756( C1583 C1756 ) C1583_=_C1787( C1583 C1787 ) C1583_=_C1940( C1583 C1940 ) C1583_=_C2425( C1583 C2425 ) C1583_=_C2703( C1583 C2703 ) C1583_=_C3120( C1583 C3120 ) \nC1583_=_C3840( C1583 C3840 ) C1583_=_C3872( C1583 C3872 ) C1583_=_C3891( C1583 C3891 ) C1583_=_C3933( C1583 C3933 ) C1583_=_C3972( C1583 C3972 ) C1583_=_C3973( C1583 C3973 ) \nC1583_=_C3974( C1583 C3974 ) C1583_=_C3975( C1583 C3975 ) C1583_=_C3976( C1583 C3976 ) C1583_=_C3977( C1583 C3977 ) C1583_=_C3978( C1583 C3978 ) C1583_=_C3979( C1583 C3979 ) \nC1583_=_C3980( C1583 C3980 ) C1583_=_C3981( C1583 C3981 ) C1612_=_C1613( C1612 C1613 ) C1612_=_C1614( C1612 C1614 ) C1612_=_C1615( C1612 C1615 ) C1612_=_C1616( C1612 C1616 ) \nC1612_=_C1617( C1612 C1617 ) C1612_=_C1618( C1612 C1618 ) C1612_=_C1619( C1612 C1619 ) C1612_=_C1620( C1612 C1620 ) C1612_=_C1621( C1612 C1621 ) C1612_=_C1622( C1612 C1622 ) \nC1612_=_C1623( C1612 C1623 ) C1612_=_C1624( C1612 C1624 ) C1612_=_C1625( C1612 C1625 ) C1612_=_C1627( C1612 C1627 ) C1612_=_C1628( C1612 C1628 ) C1612_=_C1629( C1612 C1629 ) \nC1612_=_C1630( C1612 C1630 ) C1612_=_C1770( C1612 C1770 ) C1612_=_C1786( C1612 C1786 ) C1612_=_C1787( C1612 C1787 ) C1613_=_C1614( C1613 C1614 ) C1613_=_C1615( C1613 C1615 ) \nC1613_=_C1616( C1613 C1616 ) C1613_=_C1617( C1613 C1617 ) C1613_=_C1618( C1613 C1618 ) C1613_=_C1619( C1613 C1619 ) C1613_=_C1620( C1613 C1620 ) C1613_=_C1621( C1613 C1621 ) \nC1613_=_C1622( C1613 C1622 ) C1613_=_C1623( C1613 C1623 ) C1613_=_C1624( C1613 C1624 ) C1613_=_C1625( C1613 C1625 ) C1613_=_C1627( C1613 C1627 ) C1613_=_C1628( C1613 C1628 ) \nC1613_=_C1629( C1613 C1629 ) C1613_=_C1630( C1613 C1630 ) C1613_=_C1702( C1613 C1702 ) C1613_=_C1770( C1613 C1770 ) C1613_=_C1911( C1613 C1911 ) C1613_=_C1930( C1613 C1930 ) \nC1613_=_C1931( C1613 C1931 ) C1613_=_C1932( C1613 C1932 ) C1613_=_C1933( C1613 C1933 ) C1613_=_C1934( C1613 C1934 ) C1613_=_C1935( C1613 C1935 ) C1613_=_C1936( C1613 C1936 ) \nC1613_=_C1937( C1613 C1937 ) C1613_=_C1939( C1613 C1939 ) C1613_=_C1940( C1613 C1940 ) C1613_=_C1941( C1613 C1941 ) C1613_=_C1942( C1613 C1942 ) C1613_=_C1943( C1613 C1943 ) \nC1613_=_C1944( C1613 C1944 ) C1613_=_C1945( C1613 C1945 ) C1614_=_C1615( C1614 C1615 ) C1614_=_C1616( C1614 C1616 ) C1614_=_C1617( C1614 C1617 ) C1614_=_C1618( C1614 C1618 ) \nC1614_=_C1619( C1614 C1619 ) C1614_=_C1620( C1614 C1620 ) C1614_=_C1621( C1614 C1621 ) C1614_=_C1622( C1614 C1622 ) C1614_=_C1623( C1614 C1623 ) C1614_=_C1624( C1614 C1624 ) \nC1614_=_C1625( C1614 C1625 ) C1614_=_C1627( C1614 C1627 ) C1614_=_C1628( C1614 C1628 ) C1614_=_C1629( C1614 C1629 ) C1614_=_C1630( C1614 C1630 ) C1615_=_C1616( C1615 C1616 ) \nC1615_=_C1617( C1615 C1617 ) C1615_=_C1618( C1615 C1618 ) C1615_=_C1619( C1615 C1619 ) C1615_=_C1620( C1615 C1620 ) C1615_=_C1621( C1615 C1621 ) C1615_=_C1622( C1615 C1622 ) \nC1615_=_C1623( C1615 C1623 ) C1615_=_C1624( C1615 C1624 ) C1615_=_C1625( C1615 C1625 ) C1615_=_C1627( C1615 C1627 ) C1615_=_C1628( C1615 C1628 ) C1615_=_C1629( C1615 C1629 ) \nC1615_=_C1630( C1615 C1630 ) C1616_=_C1617( C1616 C1617 ) C1616_=_C1618( C1616 C1618 ) C1616_=_C1619( C1616 C1619 ) C1616_=_C1620( C1616 C1620 ) C1616_=_C1621( C1616 C1621 ) \nC1616_=_C1622( C1616 C1622 ) C1616_=_C1623( C1616 C1623 ) C1616_=_C1624( C1616 C1624 ) C1616_=_C1625( C1616 C1625 ) C1616_=_C1627( C1616 C1627 ) C1616_=_C1628( C1616 C1628 ) \nC1616_=_C1629( C1616 C1629 ) C1616_=_C1630( C1616 C1630 ) C1617_=_C1618( C1617 C1618 ) C1617_=_C1619( C1617 C1619 ) C1617_=_C1620( C1617 C1620 ) C1617_=_C1621( C1617 C1621 ) \nC1617_=_C1622( C1617 C1622 ) C1617_=_C1623( C1617 C1623 ) C1617_=_C1624( C1617 C1624 ) C1617_=_C1625( C1617 C1625 ) C1617_=_C1627( C1617 C1627 ) C1617_=_C1628( C1617 C1628 ) \nC1617_=_C1629( C1617 C1629 ) C1617_=_C1630( C1617 C1630 ) C1617_=_C1931( C1617 C1931 ) C1617_=_C2424( C1617 C2424 ) C1617_=_C2425( C1617 C2425 ) C1618_=_C1619( C1618 C1619 ) \nC1618_=_C1620( C1618 C1620 ) C1618_=_C1621( C1618 C1621 ) C1618_=_C1622( C1618 C1622 ) C1618_=_C1623( C1618 C1623 ) C1618_=_C1624( C1618 C1624 ) C1618_=_C1625( C1618 C1625 ) \nC1618_=_C1627( C1618 C1627 ) C1618_=_C1628( C1618 C1628 ) C1618_=_C1629( C1618 C1629 ) C1618_=_C1630( C1618 C1630 ) C1619_=_C1620( C1619 C1620 ) C1619_=_C1621( C1619 C1621 ) \nC1619_=_C1622( C1619 C1622 ) C1619_=_C1623( C1619 C1623 ) C1619_=_C1624( C1619 C1624 ) C1619_=_C1625( C1619 C1625 ) C1619_=_C1627( C1619 C1627 ) C1619_=_C1628( C1619 C1628 ) \nC1619_=_C1629( C1619 C1629 ) C1619_=_C1630( C1619 C1630 ) C1620_=_C1621( C1620 C1621 ) C1620_=_C1622( C1620 C1622 ) C1620_=_C1623( C1620 C1623 ) C1620_=_C1624( C1620 C1624 ) \nC1620_=_C1625( C1620 C1625 ) C1620_=_C1627( C1620 C1627 ) C1620_=_C1628( C1620 C1628 ) C1620_=_C1629( C1620 C1629 ) C1620_=_C1630( C1620 C1630 ) C1621_=_C1622( C1621 C1622 ) \nC1621_=_C1623( C1621 C1623 ) C1621_=_C1624( C1621 C1624 ) C1621_=_C1625( C1621 C1625 ) C1621_=_C1627( C1621 C1627 ) C1621_=_C1628( C1621 C1628 ) C1621_=_C1629( C1621 C1629 ) \nC1621_=_C1630( C1621 C1630 ) C1622_=_C1623( C1622 C1623 ) C1622_=_C1624( C1622 C1624 ) C1622_=_C1625( C1622 C1625 ) C1622_=_C1627( C1622 C1627 ) C1622_=_C1628( C1622 C1628 ) \nC1622_=_C1629( C1622 C1629 ) C1622_=_C1630( C1622 C1630 ) C1622_=_C1937( C1622 C1937 ) C1622_=_C3839( C1622 C3839 ) C1622_=_C3840( C1622 C3840 ) C1623_=_C1624( C1623 C1624 ) \nC1623_=_C1625( C1623 C1625 ) C1623_=_C1627( C1623 C1627 ) C1623_=_C1628( C1623 C1628 ) C1623_=_C1629( C1623 C1629 ) C1623_=_C1630( C1623 C1630 ) C1623_=_C3891( C1623 C3891 ) \nC1624_=_C1625( C1624 C1625 ) C1624_=_C1627( C1624 C1627 ) C1624_=_C1628( C1624 C1628 ) C1624_=_C1629( C1624 C1629 ) C1624_=_C1630( C1624 C1630 ) C1624_=_C1786( C1624 C1786 ) \nC1624_=_C1806( C1624 C1806 ) C1624_=_C2424( C1624 C2424 ) C1624_=_C2591( C1624 C2591 ) C1624_=_C2778( C1624 C2778 ) C1624_=_C2890( C1624 C2890 ) C1624_=_C2929( C1624 C2929 ) \nC1624_=_C3030( C1624 C3030 ) C1624_=_C3467( C1624 C3467 ) C1624_=_C3592( C1624 C3592 ) C1624_=_C3631( C1624 C3631 ) C1624_=_C3679( C1624 C3679 ) C1624_=_C3729( C1624 C3729 ) \nC1624_=_C3764( C1624 C3764 ) C1624_=_C3773( C1624 C3773 ) C1624_=_C3839( C1624 C3839 ) C1624_=_C3933( C1624 C3933 ) C1624_=_C3934( C1624 C3934 ) C1624_=_C3935( C1624 C3935 ) \nC1624_=_C3936( C1624 C3936 ) C1624_=_C3937( C1624 C3937 ) C1624_=_C3938( C1624 C3938 ) C1625_=_C1627( C1625 C1627 ) C1625_=_C1628( C1625 C1628 ) C1625_=_C1629( C1625 C1629 ) \nC1625_=_C1630( C1625 C1630 ) C1625_=_C1939( C1625 C1939 ) C1627_=_C1628( C1627 C1628 ) C1627_=_C1629( C1627 C1629 ) C1627_=_C1630( C1627 C1630 ) C1628_=_C1629( C1628 C1629 ) \nC1628_=_C1630( C1628 C1630 ) C1628_=_C1942( C1628 C1942 ) C1628_=_C3936( C1628 C3936 ) C1628_=_C3975( C1628 C3975 ) C1629_=_C1630( C1629 C1630 ) C1629_=_C1944( C1629 C1944 ) \nC1629_=_C3938( C1629 C3938 ) C1629_=_C3979( C1629 C3979 ) C1630_=_C3981( C1630 C3981 ) C1702_=_C1770( C1702 C1770 ) C1702_=_C1911( C1702 C1911 ) C1702_=_C1930( C1702 C1930 ) \nC1702_=_C1931( C1702 C1931 ) C1702_=_C1932( C1702 C1932 ) C1702_=_C1933( C1702 C1933 ) C1702_=_C1934( C1702 C1934 ) C1702_=_C1935( C1702 C1935 ) C1702_=_C1936( C1702 C1936 ) \nC1702_=_C1937( C1702 C1937 ) C1702_=_C1939( C1702 C1939 ) C1702_=_C1940( C1702 C1940 ) C1702_=_C1941( C1702 C1941 ) C1702_=_C1942( C1702 C1942 ) C1702_=_C1943( C1702 C1943 ) \nC1702_=_C1944( C1702 C1944 ) C1702_=_C1945( C1702 C1945 ) C1756_=_C1787( C1756 C1787 ) C1756_=_C1940( C1756 C1940 ) C1756_=_C2425( C1756 C2425 ) C1756_=_C2703( C1756 C2703 ) \nC1756_=_C3120( C1756 C3120 ) C1756_=_C3840( C1756 C3840 ) C1756_=_C3872( C1756 C3872 ) C1756_=_C3891( C1756 C3891 ) C1756_=_C3933( C1756 C3933 ) C1756_=_C3972( C1756 C3972 ) \nC1756_=_C3973( C1756 C3973 ) C1756_=_C3974( C1756 C3974 ) C1756_=_C3975( C1756 C3975 ) C1756_=_C3976( C1756 C3976 ) C1756_=_C3977( C1756 C3977 ) C1756_=_C3978( C1756 C3978 ) \nC1756_=_C3979( C1756 C3979 ) C1756_=_C3980( C1756 C3980 ) C1756_=_C3981( C1756 C3981 ) C1770_=_C1786( C1770 C1786 ) C1770_=_C1787( C1770 C1787 ) C1770_=_C1911( C1770 C1911 ) \nC1770_=_C1930( C1770 C1930 ) C1770_=_C1931( C1770 C1931 ) C1770_=_C1932( C1770 C1932 ) C1770_=_C1933( C1770 C1933 ) C1770_=_C1934( C1770 C1934 ) C1770_=_C1935( C1770 C1935 ) \nC1770_=_C1936( C1770 C1936 ) C1770_=_C1937( C1770 C1937 ) C1770_=_C1939( C1770 C1939 ) C1770_=_C1940( C1770 C1940 ) C1770_=_C1941( C1770 C1941 ) C1770_=_C1942( C1770 C1942 ) \nC1770_=_C1943( C1770 C1943 ) C1770_=_C1944( C1770 C1944 ) C1770_=_C1945( C1770 C1945 ) C1786_=_C1787( C1786 C1787 ) C1786_=_C1806( C1786 C1806 ) C1786_=_C2424( C1786 C2424 ) \nC1786_=_C2591( C1786 C2591 ) C1786_=_C2778( C1786 C2778 ) C1786_=_C2890( C1786 C2890 ) C1786_=_C2929( C1786 C2929 ) C1786_=_C3030( C1786 C3030 ) C1786_=_C3467( C1786 C3467 ) \nC1786_=_C3592( C1786 C3592 ) C1786_=_C3631( C1786 C3631 ) C1786_=_C3679( C1786 C3679 ) C1786_=_C3729( C1786 C3729 ) C1786_=_C3764( C1786 C3764 ) C1786_=_C3773( C1786 C3773 ) \nC1786_=_C3839( C1786 C3839 ) C1786_=_C3933( C1786 C3933 ) C1786_=_C3934( C1786 C3934 ) C1786_=_C3935( C1786 C3935 ) C1786_=_C3936( C1786 C3936 ) C1786_=_C3937( C1786 C3937 ) \nC1786_=_C3938( C1786 C3938 ) C1787_=_C1940( C1787 C1940 ) C1787_=_C2425( C1787 C2425 ) C1787_=_C2703( C1787 C2703 ) C1787_=_C3120( C1787 C3120 ) C1787_=_C3840( C1787 C3840 ) \nC1787_=_C3872( C1787 C3872 ) C1787_=_C3891( C1787 C3891 ) C1787_=_C3933( C1787 C3933 ) C1787_=_C3972( C1787 C3972 ) C1787_=_C3973( C1787 C3973 ) C1787_=_C3974( C1787 C3974 ) \nC1787_=_C3975( C1787 C3975 ) C1787_=_C3976( C1787 C3976 ) C1787_=_C3977( C1787 C3977 ) C1787_=_C3978( C1787 C3978 ) C1787_=_C3979( C1787 C3979 ) C1787_=_C3980( C1787 C3980 ) \nC1787_=_C3981( C1787 C3981 ) C1806_=_C2424( C1806 C2424 ) C1806_=_C2591( C1806 C2591 ) C1806_=_C2778(</w:t>
      </w:r>
    </w:p>
    <w:p>
      <w:pPr>
        <w:pStyle w:val="PreformattedText"/>
        <w:bidi w:val="0"/>
        <w:spacing w:before="0" w:after="0"/>
        <w:jc w:val="left"/>
        <w:rPr/>
      </w:pPr>
      <w:r>
        <w:rPr/>
        <w:t xml:space="preserve"> </w:t>
      </w:r>
      <w:r>
        <w:rPr/>
        <w:t>C1806 C2778 ) C1806_=_C2890( C1806 C2890 ) C1806_=_C2929( C1806 C2929 ) \nC1806_=_C3030( C1806 C3030 ) C1806_=_C3467( C1806 C3467 ) C1806_=_C3592( C1806 C3592 ) C1806_=_C3631( C1806 C3631 ) C1806_=_C3679( C1806 C3679 ) C1806_=_C3729( C1806 C3729 ) \nC1806_=_C3764( C1806 C3764 ) C1806_=_C3773( C1806 C3773 ) C1806_=_C3839( C1806 C3839 ) C1806_=_C3933( C1806 C3933 ) C1806_=_C3934( C1806 C3934 ) C1806_=_C3935( C1806 C3935 ) \nC1806_=_C3936( C1806 C3936 ) C1806_=_C3937( C1806 C3937 ) C1806_=_C3938( C1806 C3938 ) C1911_=_C1930( C1911 C1930 ) C1911_=_C1931( C1911 C1931 ) C1911_=_C1932( C1911 C1932 ) \nC1911_=_C1933( C1911 C1933 ) C1911_=_C1934( C1911 C1934 ) C1911_=_C1935( C1911 C1935 ) C1911_=_C1936( C1911 C1936 ) C1911_=_C1937( C1911 C1937 ) C1911_=_C1939( C1911 C1939 ) \nC1911_=_C1940( C1911 C1940 ) C1911_=_C1941( C1911 C1941 ) C1911_=_C1942( C1911 C1942 ) C1911_=_C1943( C1911 C1943 ) C1911_=_C1944( C1911 C1944 ) C1911_=_C1945( C1911 C1945 ) \nC1930_=_C1931( C1930 C1931 ) C1930_=_C1932( C1930 C1932 ) C1930_=_C1933( C1930 C1933 ) C1930_=_C1934( C1930 C1934 ) C1930_=_C1935( C1930 C1935 ) C1930_=_C1936( C1930 C1936 ) \nC1930_=_C1937( C1930 C1937 ) C1930_=_C1939( C1930 C1939 ) C1930_=_C1940( C1930 C1940 ) C1930_=_C1941( C1930 C1941 ) C1930_=_C1942( C1930 C1942 ) C1930_=_C1943( C1930 C1943 ) \nC1930_=_C1944( C1930 C1944 ) C1930_=_C1945( C1930 C1945 ) C1931_=_C1932( C1931 C1932 ) C1931_=_C1933( C1931 C1933 ) C1931_=_C1934( C1931 C1934 ) C1931_=_C1935( C1931 C1935 ) \nC1931_=_C1936( C1931 C1936 ) C1931_=_C1937( C1931 C1937 ) C1931_=_C1939( C1931 C1939 ) C1931_=_C1940( C1931 C1940 ) C1931_=_C1941( C1931 C1941 ) C1931_=_C1942( C1931 C1942 ) \nC1931_=_C1943( C1931 C1943 ) C1931_=_C1944( C1931 C1944 ) C1931_=_C1945( C1931 C1945 ) C1931_=_C2424( C1931 C2424 ) C1931_=_C2425( C1931 C2425 ) C1932_=_C1933( C1932 C1933 ) \nC1932_=_C1934( C1932 C1934 ) C1932_=_C1935( C1932 C1935 ) C1932_=_C1936( C1932 C1936 ) C1932_=_C1937( C1932 C1937 ) C1932_=_C1939( C1932 C1939 ) C1932_=_C1940( C1932 C1940 ) \nC1932_=_C1941( C1932 C1941 ) C1932_=_C1942( C1932 C1942 ) C1932_=_C1943( C1932 C1943 ) C1932_=_C1944( C1932 C1944 ) C1932_=_C1945( C1932 C1945 ) C1933_=_C1934( C1933 C1934 ) \nC1933_=_C1935( C1933 C1935 ) C1933_=_C1936( C1933 C1936 ) C1933_=_C1937( C1933 C1937 ) C1933_=_C1939( C1933 C1939 ) C1933_=_C1940( C1933 C1940 ) C1933_=_C1941( C1933 C1941 ) \nC1933_=_C1942( C1933 C1942 ) C1933_=_C1943( C1933 C1943 ) C1933_=_C1944( C1933 C1944 ) C1933_=_C1945( C1933 C1945 ) C1934_=_C1935( C1934 C1935 ) C1934_=_C1936( C1934 C1936 ) \nC1934_=_C1937( C1934 C1937 ) C1934_=_C1939( C1934 C1939 ) C1934_=_C1940( C1934 C1940 ) C1934_=_C1941( C1934 C1941 ) C1934_=_C1942( C1934 C1942 ) C1934_=_C1943( C1934 C1943 ) \nC1934_=_C1944( C1934 C1944 ) C1934_=_C1945( C1934 C1945 ) C1935_=_C1936( C1935 C1936 ) C1935_=_C1937( C1935 C1937 ) C1935_=_C1939( C1935 C1939 ) C1935_=_C1940( C1935 C1940 ) \nC1935_=_C1941( C1935 C1941 ) C1935_=_C1942( C1935 C1942 ) C1935_=_C1943( C1935 C1943 ) C1935_=_C1944( C1935 C1944 ) C1935_=_C1945( C1935 C1945 ) C1936_=_C1937( C1936 C1937 ) \nC1936_=_C1939( C1936 C1939 ) C1936_=_C1940( C1936 C1940 ) C1936_=_C1941( C1936 C1941 ) C1936_=_C1942( C1936 C1942 ) C1936_=_C1943( C1936 C1943 ) C1936_=_C1944( C1936 C1944 ) \nC1936_=_C1945( C1936 C1945 ) C1937_=_C1939( C1937 C1939 ) C1937_=_C1940( C1937 C1940 ) C1937_=_C1941( C1937 C1941 ) C1937_=_C1942( C1937 C1942 ) C1937_=_C1943( C1937 C1943 ) \nC1937_=_C1944( C1937 C1944 ) C1937_=_C1945( C1937 C1945 ) C1937_=_C3839( C1937 C3839 ) C1937_=_C3840( C1937 C3840 ) C1939_=_C1940( C1939 C1940 ) C1939_=_C1941( C1939 C1941 ) \nC1939_=_C1942( C1939 C1942 ) C1939_=_C1943( C1939 C1943 ) C1939_=_C1944( C1939 C1944 ) C1939_=_C1945( C1939 C1945 ) C1940_=_C1941( C1940 C1941 ) C1940_=_C1942( C1940 C1942 ) \nC1940_=_C1943( C1940 C1943 ) C1940_=_C1944( C1940 C1944 ) C1940_=_C1945( C1940 C1945 ) C1940_=_C2425( C1940 C2425 ) C1940_=_C2703( C1940 C2703 ) C1940_=_C3120( C1940 C3120 ) \nC1940_=_C3840( C1940 C3840 ) C1940_=_C3872( C1940 C3872 ) C1940_=_C3891( C1940 C3891 ) C1940_=_C3933( C1940 C3933 ) C1940_=_C3972( C1940 C3972 ) C1940_=_C3973( C1940 C3973 ) \nC1940_=_C3974( C1940 C3974 ) C1940_=_C3975( C1940 C3975 ) C1940_=_C3976( C1940 C3976 ) C1940_=_C3977( C1940 C3977 ) C1940_=_C3978( C1940 C3978 ) C1940_=_C3979( C1940 C3979 ) \nC1940_=_C3980( C1940 C3980 ) C1940_=_C3981( C1940 C3981 ) C1941_=_C1942( C1941 C1942 ) C1941_=_C1943( C1941 C1943 ) C1941_=_C1944( C1941 C1944 ) C1941_=_C1945( C1941 C1945 ) \nC1942_=_C1943( C1942 C1943 ) C1942_=_C1944( C1942 C1944 ) C1942_=_C1945( C1942 C1945 ) C1942_=_C3936( C1942 C3936 ) C1942_=_C3975( C1942 C3975 ) C1943_=_C1944( C1943 C1944 ) \nC1943_=_C1945( C1943 C1945 ) C1944_=_C1945( C1944 C1945 ) C1944_=_C3938( C1944 C3938 ) C1944_=_C3979( C1944 C3979 ) C1945_=_C3980( C1945 C3980 ) C2424_=_C2425( C2424 C2425 ) \nC2424_=_C2591( C2424 C2591 ) C2424_=_C2778( C2424 C2778 ) C2424_=_C2890( C2424 C2890 ) C2424_=_C2929( C2424 C2929 ) C2424_=_C3030( C2424 C3030 ) C2424_=_C3467( C2424 C3467 ) \nC2424_=_C3592( C2424 C3592 ) C2424_=_C3631( C2424 C3631 ) C2424_=_C3679( C2424 C3679 ) C2424_=_C3729( C2424 C3729 ) C2424_=_C3764( C2424 C3764 ) C2424_=_C3773( C2424 C3773 ) \nC2424_=_C3839( C2424 C3839 ) C2424_=_C3933( C2424 C3933 ) C2424_=_C3934( C2424 C3934 ) C2424_=_C3935( C2424 C3935 ) C2424_=_C3936( C2424 C3936 ) C2424_=_C3937( C2424 C3937 ) \nC2424_=_C3938( C2424 C3938 ) C2425_=_C2703( C2425 C2703 ) C2425_=_C3120( C2425 C3120 ) C2425_=_C3840( C2425 C3840 ) C2425_=_C3872( C2425 C3872 ) C2425_=_C3891( C2425 C3891 ) \nC2425_=_C3933( C2425 C3933 ) C2425_=_C3972( C2425 C3972 ) C2425_=_C3973( C2425 C3973 ) C2425_=_C3974( C2425 C3974 ) C2425_=_C3975( C2425 C3975 ) C2425_=_C3976( C2425 C3976 ) \nC2425_=_C3977( C2425 C3977 ) C2425_=_C3978( C2425 C3978 ) C2425_=_C3979( C2425 C3979 ) C2425_=_C3980( C2425 C3980 ) C2425_=_C3981( C2425 C3981 ) C2591_=_C2778( C2591 C2778 ) \nC2591_=_C2890( C2591 C2890 ) C2591_=_C2929( C2591 C2929 ) C2591_=_C3030( C2591 C3030 ) C2591_=_C3467( C2591 C3467 ) C2591_=_C3592( C2591 C3592 ) C2591_=_C3631( C2591 C3631 ) \nC2591_=_C3679( C2591 C3679 ) C2591_=_C3729( C2591 C3729 ) C2591_=_C3764( C2591 C3764 ) C2591_=_C3773( C2591 C3773 ) C2591_=_C3839( C2591 C3839 ) C2591_=_C3933( C2591 C3933 ) \nC2591_=_C3934( C2591 C3934 ) C2591_=_C3935( C2591 C3935 ) C2591_=_C3936( C2591 C3936 ) C2591_=_C3937( C2591 C3937 ) C2591_=_C3938( C2591 C3938 ) C2703_=_C3120( C2703 C3120 ) \nC2703_=_C3840( C2703 C3840 ) C2703_=_C3872( C2703 C3872 ) C2703_=_C3891( C2703 C3891 ) C2703_=_C3933( C2703 C3933 ) C2703_=_C3972( C2703 C3972 ) C2703_=_C3973( C2703 C3973 ) \nC2703_=_C3974( C2703 C3974 ) C2703_=_C3975( C2703 C3975 ) C2703_=_C3976( C2703 C3976 ) C2703_=_C3977( C2703 C3977 ) C2703_=_C3978( C2703 C3978 ) C2703_=_C3979( C2703 C3979 ) \nC2703_=_C3980( C2703 C3980 ) C2703_=_C3981( C2703 C3981 ) C2778_=_C2890( C2778 C2890 ) C2778_=_C2929( C2778 C2929 ) C2778_=_C3030( C2778 C3030 ) C2778_=_C3467( C2778 C3467 ) \nC2778_=_C3592( C2778 C3592 ) C2778_=_C3631( C2778 C3631 ) C2778_=_C3679( C2778 C3679 ) C2778_=_C3729( C2778 C3729 ) C2778_=_C3764( C2778 C3764 ) C2778_=_C3773( C2778 C3773 ) \nC2778_=_C3839( C2778 C3839 ) C2778_=_C3933( C2778 C3933 ) C2778_=_C3934( C2778 C3934 ) C2778_=_C3935( C2778 C3935 ) C2778_=_C3936( C2778 C3936 ) C2778_=_C3937( C2778 C3937 ) \nC2778_=_C3938( C2778 C3938 ) C2890_=_C2929( C2890 C2929 ) C2890_=_C3030( C2890 C3030 ) C2890_=_C3467( C2890 C3467 ) C2890_=_C3592( C2890 C3592 ) C2890_=_C3631( C2890 C3631 ) \nC2890_=_C3679( C2890 C3679 ) C2890_=_C3729( C2890 C3729 ) C2890_=_C3764( C2890 C3764 ) C2890_=_C3773( C2890 C3773 ) C2890_=_C3839( C2890 C3839 ) C2890_=_C3933( C2890 C3933 ) \nC2890_=_C3934( C2890 C3934 ) C2890_=_C3935( C2890 C3935 ) C2890_=_C3936( C2890 C3936 ) C2890_=_C3937( C2890 C3937 ) C2890_=_C3938( C2890 C3938 ) C2929_=_C3030( C2929 C3030 ) \nC2929_=_C3467( C2929 C3467 ) C2929_=_C3592( C2929 C3592 ) C2929_=_C3631( C2929 C3631 ) C2929_=_C3679( C2929 C3679 ) C2929_=_C3729( C2929 C3729 ) C2929_=_C3764( C2929 C3764 ) \nC2929_=_C3773( C2929 C3773 ) C2929_=_C3839( C2929 C3839 ) C2929_=_C3933( C2929 C3933 ) C2929_=_C3934( C2929 C3934 ) C2929_=_C3935( C2929 C3935 ) C2929_=_C3936( C2929 C3936 ) \nC2929_=_C3937( C2929 C3937 ) C2929_=_C3938( C2929 C3938 ) C3030_=_C3467( C3030 C3467 ) C3030_=_C3592( C3030 C3592 ) C3030_=_C3631( C3030 C3631 ) C3030_=_C3679( C3030 C3679 ) \nC3030_=_C3729( C3030 C3729 ) C3030_=_C3764( C3030 C3764 ) C3030_=_C3773( C3030 C3773 ) C3030_=_C3839( C3030 C3839 ) C3030_=_C3933( C3030 C3933 ) C3030_=_C3934( C3030 C3934 ) \nC3030_=_C3935( C3030 C3935 ) C3030_=_C3936( C3030 C3936 ) C3030_=_C3937( C3030 C3937 ) C3030_=_C3938( C3030 C3938 ) C3120_=_C3840( C3120 C3840 ) C3120_=_C3872( C3120 C3872 ) \nC3120_=_C3891( C3120 C3891 ) C3120_=_C3933( C3120 C3933 ) C3120_=_C3972( C3120 C3972 ) C3120_=_C3973( C3120 C3973 ) C3120_=_C3974( C3120 C3974 ) C3120_=_C3975( C3120 C3975 ) \nC3120_=_C3976( C3120 C3976 ) C3120_=_C3977( C3120 C3977 ) C3120_=_C3978( C3120 C3978 ) C3120_=_C3979( C3120 C3979 ) C3120_=_C3980( C3120 C3980 ) C3120_=_C3981( C3120 C3981 ) \nC3467_=_C3592( C3467 C3592 ) C3467_=_C3631( C3467 C3631 ) C3467_=_C3679( C3467 C3679 ) C3467_=_C3729( C3467 C3729 ) C3467_=_C3764( C3467 C3764 ) C3467_=_C3773( C3467 C3773 ) \nC3467_=_C3839( C3467 C3839 ) C3467_=_C3933( C3467 C3933 ) C3467_=_C3934( C3467 C3934 ) C3467_=_C3935( C3467 C3935 ) C3467_=_C3936( C3467 C3936 ) C3467_=_C3937( C3467 C3937 ) \nC3467_=_C3938( C3467 C3938 ) C3592_=_C3631( C3592 C3631 ) C3592_=_C3679( C3592 C3679 ) C3592_=_C3729( C3592 C3729 ) C3592_=_C3764( C3592 C3764 ) C3592_=_C3773( C3592 C3773 ) \nC3592_=_C3839( C3592 C3839 ) C3592_=_C3933( C3592 C3933 ) C3592_=_C3934( C3592 C3934 ) C3592_=_C3935( C3592 C3935 ) C3592_=_C3936( C3592 C3936 ) C3592_=_C3937( C3592 C3937 ) \nC3592_=_C3938( C3592 C3938 ) C3631_=_C3679( C3631 C3679 ) C3631_=_C3729( C3631 C3729 ) C3631_=_C3764( C3631 C3764 ) C3631_=_C3773( C3631 C3773 ) C3631_=_C3839(</w:t>
      </w:r>
    </w:p>
    <w:p>
      <w:pPr>
        <w:pStyle w:val="PreformattedText"/>
        <w:bidi w:val="0"/>
        <w:spacing w:before="0" w:after="0"/>
        <w:jc w:val="left"/>
        <w:rPr/>
      </w:pPr>
      <w:r>
        <w:rPr/>
        <w:t xml:space="preserve"> </w:t>
      </w:r>
      <w:r>
        <w:rPr/>
        <w:t>C3631 C3839 ) \nC3631_=_C3933( C3631 C3933 ) C3631_=_C3934( C3631 C3934 ) C3631_=_C3935( C3631 C3935 ) C3631_=_C3936( C3631 C3936 ) C3631_=_C3937( C3631 C3937 ) C3631_=_C3938( C3631 C3938 ) \nC3679_=_C3729( C3679 C3729 ) C3679_=_C3764( C3679 C3764 ) C3679_=_C3773( C3679 C3773 ) C3679_=_C3839( C3679 C3839 ) C3679_=_C3933( C3679 C3933 ) C3679_=_C3934( C3679 C3934 ) \nC3679_=_C3935( C3679 C3935 ) C3679_=_C3936( C3679 C3936 ) C3679_=_C3937( C3679 C3937 ) C3679_=_C3938( C3679 C3938 ) C3729_=_C3764( C3729 C3764 ) C3729_=_C3773( C3729 C3773 ) \nC3729_=_C3839( C3729 C3839 ) C3729_=_C3933( C3729 C3933 ) C3729_=_C3934( C3729 C3934 ) C3729_=_C3935( C3729 C3935 ) C3729_=_C3936( C3729 C3936 ) C3729_=_C3937( C3729 C3937 ) \nC3729_=_C3938( C3729 C3938 ) C3764_=_C3773( C3764 C3773 ) C3764_=_C3839( C3764 C3839 ) C3764_=_C3933( C3764 C3933 ) C3764_=_C3934( C3764 C3934 ) C3764_=_C3935( C3764 C3935 ) \nC3764_=_C3936( C3764 C3936 ) C3764_=_C3937( C3764 C3937 ) C3764_=_C3938( C3764 C3938 ) C3773_=_C3839( C3773 C3839 ) C3773_=_C3933( C3773 C3933 ) C3773_=_C3934( C3773 C3934 ) \nC3773_=_C3935( C3773 C3935 ) C3773_=_C3936( C3773 C3936 ) C3773_=_C3937( C3773 C3937 ) C3773_=_C3938( C3773 C3938 ) C3839_=_C3840( C3839 C3840 ) C3839_=_C3933( C3839 C3933 ) \nC3839_=_C3934( C3839 C3934 ) C3839_=_C3935( C3839 C3935 ) C3839_=_C3936( C3839 C3936 ) C3839_=_C3937( C3839 C3937 ) C3839_=_C3938( C3839 C3938 ) C3840_=_C3872( C3840 C3872 ) \nC3840_=_C3891( C3840 C3891 ) C3840_=_C3933( C3840 C3933 ) C3840_=_C3972( C3840 C3972 ) C3840_=_C3973( C3840 C3973 ) C3840_=_C3974( C3840 C3974 ) C3840_=_C3975( C3840 C3975 ) \nC3840_=_C3976( C3840 C3976 ) C3840_=_C3977( C3840 C3977 ) C3840_=_C3978( C3840 C3978 ) C3840_=_C3979( C3840 C3979 ) C3840_=_C3980( C3840 C3980 ) C3840_=_C3981( C3840 C3981 ) \nC3872_=_C3891( C3872 C3891 ) C3872_=_C3933( C3872 C3933 ) C3872_=_C3972( C3872 C3972 ) C3872_=_C3973( C3872 C3973 ) C3872_=_C3974( C3872 C3974 ) C3872_=_C3975( C3872 C3975 ) \nC3872_=_C3976( C3872 C3976 ) C3872_=_C3977( C3872 C3977 ) C3872_=_C3978( C3872 C3978 ) C3872_=_C3979( C3872 C3979 ) C3872_=_C3980( C3872 C3980 ) C3872_=_C3981( C3872 C3981 ) \nC3891_=_C3933( C3891 C3933 ) C3891_=_C3972( C3891 C3972 ) C3891_=_C3973( C3891 C3973 ) C3891_=_C3974( C3891 C3974 ) C3891_=_C3975( C3891 C3975 ) C3891_=_C3976( C3891 C3976 ) \nC3891_=_C3977( C3891 C3977 ) C3891_=_C3978( C3891 C3978 ) C3891_=_C3979( C3891 C3979 ) C3891_=_C3980( C3891 C3980 ) C3891_=_C3981( C3891 C3981 ) C3933_=_C3934( C3933 C3934 ) \nC3933_=_C3935( C3933 C3935 ) C3933_=_C3936( C3933 C3936 ) C3933_=_C3937( C3933 C3937 ) C3933_=_C3938( C3933 C3938 ) C3933_=_C3972( C3933 C3972 ) C3933_=_C3973( C3933 C3973 ) \nC3933_=_C3974( C3933 C3974 ) C3933_=_C3975( C3933 C3975 ) C3933_=_C3976( C3933 C3976 ) C3933_=_C3977( C3933 C3977 ) C3933_=_C3978( C3933 C3978 ) C3933_=_C3979( C3933 C3979 ) \nC3933_=_C3980( C3933 C3980 ) C3933_=_C3981( C3933 C3981 ) C3934_=_C3935( C3934 C3935 ) C3934_=_C3936( C3934 C3936 ) C3934_=_C3937( C3934 C3937 ) C3934_=_C3938( C3934 C3938 ) \nC3935_=_C3936( C3935 C3936 ) C3935_=_C3937( C3935 C3937 ) C3935_=_C3938( C3935 C3938 ) C3935_=_C3974( C3935 C3974 ) C3936_=_C3937( C3936 C3937 ) C3936_=_C3938( C3936 C3938 ) \nC3936_=_C3975( C3936 C3975 ) C3937_=_C3938( C3937 C3938 ) C3938_=_C3979( C3938 C3979 ) C3972_=_C3973( C3972 C3973 ) C3972_=_C3974( C3972 C3974 ) C3972_=_C3975( C3972 C3975 ) \nC3972_=_C3976( C3972 C3976 ) C3972_=_C3977( C3972 C3977 ) C3972_=_C3978( C3972 C3978 ) C3972_=_C3979( C3972 C3979 ) C3972_=_C3980( C3972 C3980 ) C3972_=_C3981( C3972 C3981 ) \nC3973_=_C3974( C3973 C3974 ) C3973_=_C3975( C3973 C3975 ) C3973_=_C3976( C3973 C3976 ) C3973_=_C3977( C3973 C3977 ) C3973_=_C3978( C3973 C3978 ) C3973_=_C3979( C3973 C3979 ) \nC3973_=_C3980( C3973 C3980 ) C3973_=_C3981( C3973 C3981 ) C3974_=_C3975( C3974 C3975 ) C3974_=_C3976( C3974 C3976 ) C3974_=_C3977( C3974 C3977 ) C3974_=_C3978( C3974 C3978 ) \nC3974_=_C3979( C3974 C3979 ) C3974_=_C3980( C3974 C3980 ) C3974_=_C3981( C3974 C3981 ) C3975_=_C3976( C3975 C3976 ) C3975_=_C3977( C3975 C3977 ) C3975_=_C3978( C3975 C3978 ) \nC3975_=_C3979( C3975 C3979 ) C3975_=_C3980( C3975 C3980 ) C3975_=_C3981( C3975 C3981 ) C3976_=_C3977( C3976 C3977 ) C3976_=_C3978( C3976 C3978 ) C3976_=_C3979( C3976 C3979 ) \nC3976_=_C3980( C3976 C3980 ) C3976_=_C3981( C3976 C3981 ) C3977_=_C3978( C3977 C3978 ) C3977_=_C3979( C3977 C3979 ) C3977_=_C3980( C3977 C3980 ) C3977_=_C3981( C3977 C3981 ) \nC3978_=_C3979( C3978 C3979 ) C3978_=_C3980( C3978 C3980 ) C3978_=_C3981( C3978 C3981 ) C3979_=_C3980( C3979 C3980 ) C3979_=_C3981( C3979 C3981 ) C3980_=_C3981( C3980 C3981 ) "];99-&gt;140[label="99: C37 C40 C86 C134 C177 \nC195 C267 C270 C285 C317 C361 \nC373 C386 C737 C812 C863 C888 \nC946 C951 C960 C961 C994 C1116 \nC1169 C1358 C1568 C1583 C1612 C1614 \nC1615 C1616 C1617 C1618 C1619 C1620 \nC1621 C1622 C1623 C1625 C1627 C1628 \nC1629 C1630 C1702 C1756 C1770 C1786 \nC1787 C1806 C1911 C1930 C1931 C1932 \nC1933 C1934 C1935 C1936 C1937 C1939 \nC1941 C1942 C1943 C1944 C1945 C2424 \nC2425 C2591 C2703 C2778 C2890 C2929 \nC3030 C3120 C3467 C3592 C3631 C3679 \nC3729 C3764 C3773 C3839 C3840 C3872 \nC3891 C3934 C3935 C3936 C3937 C3938 \nC3972 C3973 C3974 C3975 C3976 C3977 \nC3978 C3979 C3980 C3981 \n1219: C37_=_C40 ,C37_=_C86 ,C37_=_C195 ,C37_=_C267 ,C37_=_C285 ,\nC37_=_C317 ,C37_=_C361 ,C37_=_C386 ,C37_=_C946 ,C37_=_C1612 ,C37_=_C1614 ,\nC37_=_C1615 ,C37_=_C1616 ,C37_=_C1617 ,C37_=_C1618 ,C37_=_C1619 ,C37_=_C1620 ,\nC37_=_C1621 ,C37_=_C1622 ,C37_=_C1623 ,C37_=_C1625 ,C37_=_C1627 ,C37_=_C1628 ,\nC37_=_C1629 ,C37_=_C1630 ,C40_=_C134 ,C40_=_C177 ,C40_=_C270 ,C40_=_C373 ,\nC40_=_C951 ,C40_=_C1169 ,C40_=_C1358 ,C40_=_C1702 ,C40_=_C1770 ,C40_=_C1911 ,\nC40_=_C1930 ,C40_=_C1931 ,C40_=_C1932 ,C40_=_C1933 ,C40_=_C1934 ,C40_=_C1935 ,\nC40_=_C1936 ,C40_=_C1937 ,C40_=_C1939 ,C40_=_C1941 ,C40_=_C1942 ,C40_=_C1943 ,\nC40_=_C1944 ,C40_=_C1945 ,C86_=_C195 ,C86_=_C267 ,C86_=_C285 ,C86_=_C317 ,\nC86_=_C361 ,C86_=_C386 ,C86_=_C946 ,C86_=_C1612 ,C86_=_C1614 ,C86_=_C1615 ,\nC86_=_C1616 ,C86_=_C1617 ,C86_=_C1618 ,C86_=_C1619 ,C86_=_C1620 ,C86_=_C1621 ,\nC86_=_C1622 ,C86_=_C1623 ,C86_=_C1625 ,C86_=_C1627 ,C86_=_C1628 ,C86_=_C1629 ,\nC86_=_C1630 ,C134_=_C177 ,C134_=_C270 ,C134_=_C373 ,C134_=_C951 ,C134_=_C1169 ,\nC134_=_C1358 ,C134_=_C1702 ,C134_=_C1770 ,C134_=_C1911 ,C134_=_C1930 ,C134_=_C1931 ,\nC134_=_C1932 ,C134_=_C1933 ,C134_=_C1934 ,C134_=_C1935 ,C134_=_C1936 ,C134_=_C1937 ,\nC134_=_C1939 ,C134_=_C1941 ,C134_=_C1942 ,C134_=_C1943 ,C134_=_C1944 ,C134_=_C1945 ,\nC177_=_C270 ,C177_=_C373 ,C177_=_C951 ,C177_=_C1169 ,C177_=_C1358 ,C177_=_C1702 ,\nC177_=_C1770 ,C177_=_C1911 ,C177_=_C1930 ,C177_=_C1931 ,C177_=_C1932 ,C177_=_C1933 ,\nC177_=_C1934 ,C177_=_C1935 ,C177_=_C1936 ,C177_=_C1937 ,C177_=_C1939 ,C177_=_C1941 ,\nC177_=_C1942 ,C177_=_C1943 ,C177_=_C1944 ,C177_=_C1945 ,C195_=_C267 ,C195_=_C285 ,\nC195_=_C317 ,C195_=_C361 ,C195_=_C386 ,C195_=_C946 ,C195_=_C1612 ,C195_=_C1614 ,\nC195_=_C1615 ,C195_=_C1616 ,C195_=_C1617 ,C195_=_C1618 ,C195_=_C1619 ,C195_=_C1620 ,\nC195_=_C1621 ,C195_=_C1622 ,C195_=_C1623 ,C195_=_C1625 ,C195_=_C1627 ,C195_=_C1628 ,\nC195_=_C1629 ,C195_=_C1630 ,C267_=_C270 ,C267_=_C285 ,C267_=_C317 ,C267_=_C361 ,\nC267_=_C386 ,C267_=_C946 ,C267_=_C1612 ,C267_=_C1614 ,C267_=_C1615 ,C267_=_C1616 ,\nC267_=_C1617 ,C267_=_C1618 ,C267_=_C1619 ,C267_=_C1620 ,C267_=_C1621 ,C267_=_C1622 ,\nC267_=_C1623 ,C267_=_C1625 ,C267_=_C1627 ,C267_=_C1628 ,C267_=_C1629 ,C267_=_C1630 ,\nC270_=_C373 ,C270_=_C951 ,C270_=_C1169 ,C270_=_C1358 ,C270_=_C1702 ,C270_=_C1770 ,\nC270_=_C1911 ,C270_=_C1930 ,C270_=_C1931 ,C270_=_C1932 ,C270_=_C1933 ,C270_=_C1934 ,\nC270_=_C1935 ,C270_=_C1936 ,C270_=_C1937 ,C270_=_C1939 ,C270_=_C1941 ,C270_=_C1942 ,\nC270_=_C1943 ,C270_=_C1944 ,C270_=_C1945 ,C285_=_C317 ,C285_=_C361 ,C285_=_C386 ,\nC285_=_C946 ,C285_=_C1612 ,C285_=_C1614 ,C285_=_C1615 ,C285_=_C1616 ,C285_=_C1617 ,\nC285_=_C1618 ,C285_=_C1619 ,C285_=_C1620 ,C285_=_C1621 ,C285_=_C1622 ,C285_=_C1623 ,\nC285_=_C1625 ,C285_=_C1627 ,C285_=_C1628 ,C285_=_C1629 ,C285_=_C1630 ,C317_=_C361 ,\nC317_=_C386 ,C317_=_C946 ,C317_=_C1612 ,C317_=_C1614 ,C317_=_C1615 ,C317_=_C1616 ,\nC317_=_C1617 ,C317_=_C1618 ,C317_=_C1619 ,C317_=_C1620 ,C317_=_C1621 ,C317_=_C1622 ,\nC317_=_C1623 ,C317_=_C1625 ,C317_=_C1627 ,C317_=_C1628 ,C317_=_C1629 ,C317_=_C1630 ,\nC361_=_C386 ,C361_=_C946 ,C361_=_C1612 ,C361_=_C1614 ,C361_=_C1615 ,C361_=_C1616 ,\nC361_=_C1617 ,C361_=_C1618 ,C361_=_C1619 ,C361_=_C1620 ,C361_=_C1621 ,C361_=_C1622 ,\nC361_=_C1623 ,C361_=_C1625 ,C361_=_C1627 ,C361_=_C1628 ,C361_=_C1629 ,C361_=_C1630 ,\nC373_=_C951 ,C373_=_C1169 ,C373_=_C1358 ,C373_=_C1702 ,C373_=_C1770 ,C373_=_C1911 ,\nC373_=_C1930 ,C373_=_C1931 ,C373_=_C1932 ,C373_=_C1933 ,C373_=_C1934 ,C373_=_C1935 ,\nC373_=_C1936 ,C373_=_C1937 ,C373_=_C1939 ,C373_=_C1941 ,C373_=_C1942 ,C373_=_C1943 ,\nC373_=_C1944 ,C373_=_C1945 ,C386_=_C946 ,C386_=_C1612 ,C386_=_C1614 ,C386_=_C1615 ,\nC386_=_C1616 ,C386_=_C1617 ,C386_=_C1618 ,C386_=_C1619 ,C386_=_C1620 ,C386_=_C1621 ,\nC386_=_C1622 ,C386_=_C1623 ,C386_=_C1625 ,C386_=_C1627 ,C386_=_C1628 ,C386_=_C1629 ,\nC386_=_C1630 ,C737_=_C812 ,C737_=_C863 ,C737_=_C961 ,C737_=_C994 ,C737_=_C1583 ,\nC737_=_C1756 ,C737_=_C1787 ,C737_=_C2425 ,C737_=_C2703 ,C737_=_C3120 ,C737_=_C3840 ,\nC737_=_C3872 ,C737_=_C3891 ,C737_=_C3972 ,C737_=_C3973 ,C737_=_C3974 ,C737_=_C3975 ,\nC737_=_C3976 ,C737_=_C3977 ,C737_=_C3978 ,C737_=_C3979 ,C737_=_C3980 ,C737_=_C3981 ,\nC812_=_C863 ,C812_=_C961 ,C812_=_C994 ,C812_=_C1583 ,C812_=_C1756 ,C812_=_C1787 ,\nC812_=_C2425 ,C812_=_C2703 ,C812_=_C3120 ,C812_=_C3840 ,C812_=_C3872 ,C812_=_C3891 ,\nC812_=_C3972 ,C812_=_C3973 ,C812_=_C3974 ,C812_=_C3975 ,C812_=_C3976 ,C812_=_C3977 ,\nC812_=_C3978 ,C812_=_C3979 ,C812_=_C3980 ,C812_=_C3981 ,C863_=_C961 ,C863_=_C994 ,\nC863_=_C1583 ,C863_=_C1756 ,C863_=_C1787 ,C863_=_C2425 ,C863_=_C2703 ,C863_=_C3120 ,\nC863_=_C3840 ,C863_=_C3872 ,C863_=_C3891 ,C863_=_C3972 ,C863_=_C3973 ,C863_=_C3974 ,\nC863_=_C3975</w:t>
      </w:r>
    </w:p>
    <w:p>
      <w:pPr>
        <w:pStyle w:val="PreformattedText"/>
        <w:bidi w:val="0"/>
        <w:spacing w:before="0" w:after="0"/>
        <w:jc w:val="left"/>
        <w:rPr/>
      </w:pPr>
      <w:r>
        <w:rPr/>
        <w:t xml:space="preserve"> </w:t>
      </w:r>
      <w:r>
        <w:rPr/>
        <w:t>,C863_=_C3976 ,C863_=_C3977 ,C863_=_C3978 ,C863_=_C3979 ,C863_=_C3980 ,\nC863_=_C3981 ,C888_=_C960 ,C888_=_C1116 ,C888_=_C1568 ,C888_=_C1786 ,C888_=_C1806 ,\nC888_=_C2424 ,C888_=_C2591 ,C888_=_C2778 ,C888_=_C2890 ,C888_=_C2929 ,C888_=_C3030 ,\nC888_=_C3467 ,C888_=_C3592 ,C888_=_C3631 ,C888_=_C3679 ,C888_=_C3729 ,C888_=_C3764 ,\nC888_=_C3773 ,C888_=_C3839 ,C888_=_C3934 ,C888_=_C3935 ,C888_=_C3936 ,C888_=_C3937 ,\nC888_=_C3938 ,C946_=_C951 ,C946_=_C960 ,C946_=_C961 ,C946_=_C1612 ,C946_=_C1614 ,\nC946_=_C1615 ,C946_=_C1616 ,C946_=_C1617 ,C946_=_C1618 ,C946_=_C1619 ,C946_=_C1620 ,\nC946_=_C1621 ,C946_=_C1622 ,C946_=_C1623 ,C946_=_C1625 ,C946_=_C1627 ,C946_=_C1628 ,\nC946_=_C1629 ,C946_=_C1630 ,C951_=_C960 ,C951_=_C961 ,C951_=_C1169 ,C951_=_C1358 ,\nC951_=_C1702 ,C951_=_C1770 ,C951_=_C1911 ,C951_=_C1930 ,C951_=_C1931 ,C951_=_C1932 ,\nC951_=_C1933 ,C951_=_C1934 ,C951_=_C1935 ,C951_=_C1936 ,C951_=_C1937 ,C951_=_C1939 ,\nC951_=_C1941 ,C951_=_C1942 ,C951_=_C1943 ,C951_=_C1944 ,C951_=_C1945 ,C960_=_C961 ,\nC960_=_C1116 ,C960_=_C1568 ,C960_=_C1786 ,C960_=_C1806 ,C960_=_C2424 ,C960_=_C2591 ,\nC960_=_C2778 ,C960_=_C2890 ,C960_=_C2929 ,C960_=_C3030 ,C960_=_C3467 ,C960_=_C3592 ,\nC960_=_C3631 ,C960_=_C3679 ,C960_=_C3729 ,C960_=_C3764 ,C960_=_C3773 ,C960_=_C3839 ,\nC960_=_C3934 ,C960_=_C3935 ,C960_=_C3936 ,C960_=_C3937 ,C960_=_C3938 ,C961_=_C994 ,\nC961_=_C1583 ,C961_=_C1756 ,C961_=_C1787 ,C961_=_C2425 ,C961_=_C2703 ,C961_=_C3120 ,\nC961_=_C3840 ,C961_=_C3872 ,C961_=_C3891 ,C961_=_C3972 ,C961_=_C3973 ,C961_=_C3974 ,\nC961_=_C3975 ,C961_=_C3976 ,C961_=_C3977 ,C961_=_C3978 ,C961_=_C3979 ,C961_=_C3980 ,\nC961_=_C3981 ,C994_=_C1583 ,C994_=_C1756 ,C994_=_C1787 ,C994_=_C2425 ,C994_=_C2703 ,\nC994_=_C3120 ,C994_=_C3840 ,C994_=_C3872 ,C994_=_C3891 ,C994_=_C3972 ,C994_=_C3973 ,\nC994_=_C3974 ,C994_=_C3975 ,C994_=_C3976 ,C994_=_C3977 ,C994_=_C3978 ,C994_=_C3979 ,\nC994_=_C3980 ,C994_=_C3981 ,C1116_=_C1568 ,C1116_=_C1786 ,C1116_=_C1806 ,C1116_=_C2424 ,\nC1116_=_C2591 ,C1116_=_C2778 ,C1116_=_C2890 ,C1116_=_C2929 ,C1116_=_C3030 ,C1116_=_C3467 ,\nC1116_=_C3592 ,C1116_=_C3631 ,C1116_=_C3679 ,C1116_=_C3729 ,C1116_=_C3764 ,C1116_=_C3773 ,\nC1116_=_C3839 ,C1116_=_C3934 ,C1116_=_C3935 ,C1116_=_C3936 ,C1116_=_C3937 ,C1116_=_C3938 ,\nC1169_=_C1358 ,C1169_=_C1702 ,C1169_=_C1770 ,C1169_=_C1911 ,C1169_=_C1930 ,C1169_=_C1931 ,\nC1169_=_C1932 ,C1169_=_C1933 ,C1169_=_C1934 ,C1169_=_C1935 ,C1169_=_C1936 ,C1169_=_C1937 ,\nC1169_=_C1939 ,C1169_=_C1941 ,C1169_=_C1942 ,C1169_=_C1943 ,C1169_=_C1944 ,C1169_=_C1945 ,\nC1358_=_C1702 ,C1358_=_C1770 ,C1358_=_C1911 ,C1358_=_C1930 ,C1358_=_C1931 ,C1358_=_C1932 ,\nC1358_=_C1933 ,C1358_=_C1934 ,C1358_=_C1935 ,C1358_=_C1936 ,C1358_=_C1937 ,C1358_=_C1939 ,\nC1358_=_C1941 ,C1358_=_C1942 ,C1358_=_C1943 ,C1358_=_C1944 ,C1358_=_C1945 ,C1568_=_C1786 ,\nC1568_=_C1806 ,C1568_=_C2424 ,C1568_=_C2591 ,C1568_=_C2778 ,C1568_=_C2890 ,C1568_=_C2929 ,\nC1568_=_C3030 ,C1568_=_C3467 ,C1568_=_C3592 ,C1568_=_C3631 ,C1568_=_C3679 ,C1568_=_C3729 ,\nC1568_=_C3764 ,C1568_=_C3773 ,C1568_=_C3839 ,C1568_=_C3934 ,C1568_=_C3935 ,C1568_=_C3936 ,\nC1568_=_C3937 ,C1568_=_C3938 ,C1583_=_C1756 ,C1583_=_C1787 ,C1583_=_C2425 ,C1583_=_C2703 ,\nC1583_=_C3120 ,C1583_=_C3840 ,C1583_=_C3872 ,C1583_=_C3891 ,C1583_=_C3972 ,C1583_=_C3973 ,\nC1583_=_C3974 ,C1583_=_C3975 ,C1583_=_C3976 ,C1583_=_C3977 ,C1583_=_C3978 ,C1583_=_C3979 ,\nC1583_=_C3980 ,C1583_=_C3981 ,C1612_=_C1614 ,C1612_=_C1615 ,C1612_=_C1616 ,C1612_=_C1617 ,\nC1612_=_C1618 ,C1612_=_C1619 ,C1612_=_C1620 ,C1612_=_C1621 ,C1612_=_C1622 ,C1612_=_C1623 ,\nC1612_=_C1625 ,C1612_=_C1627 ,C1612_=_C1628 ,C1612_=_C1629 ,C1612_=_C1630 ,C1612_=_C1770 ,\nC1612_=_C1786 ,C1612_=_C1787 ,C1614_=_C1615 ,C1614_=_C1616 ,C1614_=_C1617 ,C1614_=_C1618 ,\nC1614_=_C1619 ,C1614_=_C1620 ,C1614_=_C1621 ,C1614_=_C1622 ,C1614_=_C1623 ,C1614_=_C1625 ,\nC1614_=_C1627 ,C1614_=_C1628 ,C1614_=_C1629 ,C1614_=_C1630 ,C1615_=_C1616 ,C1615_=_C1617 ,\nC1615_=_C1618 ,C1615_=_C1619 ,C1615_=_C1620 ,C1615_=_C1621 ,C1615_=_C1622 ,C1615_=_C1623 ,\nC1615_=_C1625 ,C1615_=_C1627 ,C1615_=_C1628 ,C1615_=_C1629 ,C1615_=_C1630 ,C1616_=_C1617 ,\nC1616_=_C1618 ,C1616_=_C1619 ,C1616_=_C1620 ,C1616_=_C1621 ,C1616_=_C1622 ,C1616_=_C1623 ,\nC1616_=_C1625 ,C1616_=_C1627 ,C1616_=_C1628 ,C1616_=_C1629 ,C1616_=_C1630 ,C1617_=_C1618 ,\nC1617_=_C1619 ,C1617_=_C1620 ,C1617_=_C1621 ,C1617_=_C1622 ,C1617_=_C1623 ,C1617_=_C1625 ,\nC1617_=_C1627 ,C1617_=_C1628 ,C1617_=_C1629 ,C1617_=_C1630 ,C1617_=_C1931 ,C1617_=_C2424 ,\nC1617_=_C2425 ,C1618_=_C1619 ,C1618_=_C1620 ,C1618_=_C1621 ,C1618_=_C1622 ,C1618_=_C1623 ,\nC1618_=_C1625 ,C1618_=_C1627 ,C1618_=_C1628 ,C1618_=_C1629 ,C1618_=_C1630 ,C1619_=_C1620 ,\nC1619_=_C1621 ,C1619_=_C1622 ,C1619_=_C1623 ,C1619_=_C1625 ,C1619_=_C1627 ,C1619_=_C1628 ,\nC1619_=_C1629 ,C1619_=_C1630 ,C1620_=_C1621 ,C1620_=_C1622 ,C1620_=_C1623 ,C1620_=_C1625 ,\nC1620_=_C1627 ,C1620_=_C1628 ,C1620_=_C1629 ,C1620_=_C1630 ,C1621_=_C1622 ,C1621_=_C1623 ,\nC1621_=_C1625 ,C1621_=_C1627 ,C1621_=_C1628 ,C1621_=_C1629 ,C1621_=_C1630 ,C1622_=_C1623 ,\nC1622_=_C1625 ,C1622_=_C1627 ,C1622_=_C1628 ,C1622_=_C1629 ,C1622_=_C1630 ,C1622_=_C1937 ,\nC1622_=_C3839 ,C1622_=_C3840 ,C1623_=_C1625 ,C1623_=_C1627 ,C1623_=_C1628 ,C1623_=_C1629 ,\nC1623_=_C1630 ,C1623_=_C3891 ,C1625_=_C1627 ,C1625_=_C1628 ,C1625_=_C1629 ,C1625_=_C1630 ,\nC1625_=_C1939 ,C1627_=_C1628 ,C1627_=_C1629 ,C1627_=_C1630 ,C1628_=_C1629 ,C1628_=_C1630 ,\nC1628_=_C1942 ,C1628_=_C3936 ,C1628_=_C3975 ,C1629_=_C1630 ,C1629_=_C1944 ,C1629_=_C3938 ,\nC1629_=_C3979 ,C1630_=_C3981 ,C1702_=_C1770 ,C1702_=_C1911 ,C1702_=_C1930 ,C1702_=_C1931 ,\nC1702_=_C1932 ,C1702_=_C1933 ,C1702_=_C1934 ,C1702_=_C1935 ,C1702_=_C1936 ,C1702_=_C1937 ,\nC1702_=_C1939 ,C1702_=_C1941 ,C1702_=_C1942 ,C1702_=_C1943 ,C1702_=_C1944 ,C1702_=_C1945 ,\nC1756_=_C1787 ,C1756_=_C2425 ,C1756_=_C2703 ,C1756_=_C3120 ,C1756_=_C3840 ,C1756_=_C3872 ,\nC1756_=_C3891 ,C1756_=_C3972 ,C1756_=_C3973 ,C1756_=_C3974 ,C1756_=_C3975 ,C1756_=_C3976 ,\nC1756_=_C3977 ,C1756_=_C3978 ,C1756_=_C3979 ,C1756_=_C3980 ,C1756_=_C3981 ,C1770_=_C1786 ,\nC1770_=_C1787 ,C1770_=_C1911 ,C1770_=_C1930 ,C1770_=_C1931 ,C1770_=_C1932 ,C1770_=_C1933 ,\nC1770_=_C1934 ,C1770_=_C1935 ,C1770_=_C1936 ,C1770_=_C1937 ,C1770_=_C1939 ,C1770_=_C1941 ,\nC1770_=_C1942 ,C1770_=_C1943 ,C1770_=_C1944 ,C1770_=_C1945 ,C1786_=_C1787 ,C1786_=_C1806 ,\nC1786_=_C2424 ,C1786_=_C2591 ,C1786_=_C2778 ,C1786_=_C2890 ,C1786_=_C2929 ,C1786_=_C3030 ,\nC1786_=_C3467 ,C1786_=_C3592 ,C1786_=_C3631 ,C1786_=_C3679 ,C1786_=_C3729 ,C1786_=_C3764 ,\nC1786_=_C3773 ,C1786_=_C3839 ,C1786_=_C3934 ,C1786_=_C3935 ,C1786_=_C3936 ,C1786_=_C3937 ,\nC1786_=_C3938 ,C1787_=_C2425 ,C1787_=_C2703 ,C1787_=_C3120 ,C1787_=_C3840 ,C1787_=_C3872 ,\nC1787_=_C3891 ,C1787_=_C3972 ,C1787_=_C3973 ,C1787_=_C3974 ,C1787_=_C3975 ,C1787_=_C3976 ,\nC1787_=_C3977 ,C1787_=_C3978 ,C1787_=_C3979 ,C1787_=_C3980 ,C1787_=_C3981 ,C1806_=_C2424 ,\nC1806_=_C2591 ,C1806_=_C2778 ,C1806_=_C2890 ,C1806_=_C2929 ,C1806_=_C3030 ,C1806_=_C3467 ,\nC1806_=_C3592 ,C1806_=_C3631 ,C1806_=_C3679 ,C1806_=_C3729 ,C1806_=_C3764 ,C1806_=_C3773 ,\nC1806_=_C3839 ,C1806_=_C3934 ,C1806_=_C3935 ,C1806_=_C3936 ,C1806_=_C3937 ,C1806_=_C3938 ,\nC1911_=_C1930 ,C1911_=_C1931 ,C1911_=_C1932 ,C1911_=_C1933 ,C1911_=_C1934 ,C1911_=_C1935 ,\nC1911_=_C1936 ,C1911_=_C1937 ,C1911_=_C1939 ,C1911_=_C1941 ,C1911_=_C1942 ,C1911_=_C1943 ,\nC1911_=_C1944 ,C1911_=_C1945 ,C1930_=_C1931 ,C1930_=_C1932 ,C1930_=_C1933 ,C1930_=_C1934 ,\nC1930_=_C1935 ,C1930_=_C1936 ,C1930_=_C1937 ,C1930_=_C1939 ,C1930_=_C1941 ,C1930_=_C1942 ,\nC1930_=_C1943 ,C1930_=_C1944 ,C1930_=_C1945 ,C1931_=_C1932 ,C1931_=_C1933 ,C1931_=_C1934 ,\nC1931_=_C1935 ,C1931_=_C1936 ,C1931_=_C1937 ,C1931_=_C1939 ,C1931_=_C1941 ,C1931_=_C1942 ,\nC1931_=_C1943 ,C1931_=_C1944 ,C1931_=_C1945 ,C1931_=_C2424 ,C1931_=_C2425 ,C1932_=_C1933 ,\nC1932_=_C1934 ,C1932_=_C1935 ,C1932_=_C1936 ,C1932_=_C1937 ,C1932_=_C1939 ,C1932_=_C1941 ,\nC1932_=_C1942 ,C1932_=_C1943 ,C1932_=_C1944 ,C1932_=_C1945 ,C1933_=_C1934 ,C1933_=_C1935 ,\nC1933_=_C1936 ,C1933_=_C1937 ,C1933_=_C1939 ,C1933_=_C1941 ,C1933_=_C1942 ,C1933_=_C1943 ,\nC1933_=_C1944 ,C1933_=_C1945 ,C1934_=_C1935 ,C1934_=_C1936 ,C1934_=_C1937 ,C1934_=_C1939 ,\nC1934_=_C1941 ,C1934_=_C1942 ,C1934_=_C1943 ,C1934_=_C1944 ,C1934_=_C1945 ,C1935_=_C1936 ,\nC1935_=_C1937 ,C1935_=_C1939 ,C1935_=_C1941 ,C1935_=_C1942 ,C1935_=_C1943 ,C1935_=_C1944 ,\nC1935_=_C1945 ,C1936_=_C1937 ,C1936_=_C1939 ,C1936_=_C1941 ,C1936_=_C1942 ,C1936_=_C1943 ,\nC1936_=_C1944 ,C1936_=_C1945 ,C1937_=_C1939 ,C1937_=_C1941 ,C1937_=_C1942 ,C1937_=_C1943 ,\nC1937_=_C1944 ,C1937_=_C1945 ,C1937_=_C3839 ,C1937_=_C3840 ,C1939_=_C1941 ,C1939_=_C1942 ,\nC1939_=_C1943 ,C1939_=_C1944 ,C1939_=_C1945 ,C1941_=_C1942 ,C1941_=_C1943 ,C1941_=_C1944 ,\nC1941_=_C1945 ,C1942_=_C1943 ,C1942_=_C1944 ,C1942_=_C1945 ,C1942_=_C3936 ,C1942_=_C3975 ,\nC1943_=_C1944 ,C1943_=_C1945 ,C1944_=_C1945 ,C1944_=_C3938 ,C1944_=_C3979 ,C1945_=_C3980 ,\nC2424_=_C2425 ,C2424_=_C2591 ,C2424_=_C2778 ,C2424_=_C2890 ,C2424_=_C2929 ,C2424_=_C3030 ,\nC2424_=_C3467 ,C2424_=_C3592 ,C2424_=_C3631 ,C2424_=_C3679 ,C2424_=_C3729 ,C2424_=_C3764 ,\nC2424_=_C3773 ,C2424_=_C3839 ,C2424_=_C3934 ,C2424_=_C3935 ,C2424_=_C3936 ,C2424_=_C3937 ,\nC2424_=_C3938 ,C2425_=_C2703 ,C2425_=_C3120 ,C2425_=_C3840 ,C2425_=_C3872 ,C2425_=_C3891 ,\nC2425_=_C3972 ,C2425_=_C3973 ,C2425_=_C3974 ,C2425_=_C3975 ,C2425_=_C3976 ,C2425_=_C3977 ,\nC2425_=_C3978 ,C2425_=_C3979 ,C2425_=_C3980 ,C2425_=_C3981 ,C2591_=_C2778 ,C2591_=_C2890 ,\nC2591_=_C2929 ,C2591_=_C3030 ,C2591_=_C3467 ,C2591_=_C3592 ,C2591_=_C3631 ,C2591_=_C3679 ,\nC2591_=_C3729 ,C2591_=_C3764 ,C2591_=_C3773 ,C2591_=_C3839 ,C2591_=_C3934 ,C2591_=_C3935 ,\nC2591_=_C3936 ,C2591_=_C3937 ,C2591_=_C3938 ,C2703_=_C3120 ,C2703_=_C3840 ,C2703_=_C3872 ,\nC2703_=_C3891 ,C2703_=_C3972 ,C2703_=_C3973 ,C2703_=_C3974 ,C2703_=_C3975 ,C2703_=_C3976 ,\nC2703_=_C3977 ,C2703_=_C3978 ,C2703_=_C3979 ,C2703_=_C3980 ,C2703_=_C3981 ,C2778_=_C2890 ,\nC2778_=_C2929 ,C2778_=_C3030</w:t>
      </w:r>
    </w:p>
    <w:p>
      <w:pPr>
        <w:pStyle w:val="PreformattedText"/>
        <w:bidi w:val="0"/>
        <w:spacing w:before="0" w:after="0"/>
        <w:jc w:val="left"/>
        <w:rPr/>
      </w:pPr>
      <w:r>
        <w:rPr/>
        <w:t xml:space="preserve"> </w:t>
      </w:r>
      <w:r>
        <w:rPr/>
        <w:t>,C2778_=_C3467 ,C2778_=_C3592 ,C2778_=_C3631 ,C2778_=_C3679 ,\nC2778_=_C3729 ,C2778_=_C3764 ,C2778_=_C3773 ,C2778_=_C3839 ,C2778_=_C3934 ,C2778_=_C3935 ,\nC2778_=_C3936 ,C2778_=_C3937 ,C2778_=_C3938 ,C2890_=_C2929 ,C2890_=_C3030 ,C2890_=_C3467 ,\nC2890_=_C3592 ,C2890_=_C3631 ,C2890_=_C3679 ,C2890_=_C3729 ,C2890_=_C3764 ,C2890_=_C3773 ,\nC2890_=_C3839 ,C2890_=_C3934 ,C2890_=_C3935 ,C2890_=_C3936 ,C2890_=_C3937 ,C2890_=_C3938 ,\nC2929_=_C3030 ,C2929_=_C3467 ,C2929_=_C3592 ,C2929_=_C3631 ,C2929_=_C3679 ,C2929_=_C3729 ,\nC2929_=_C3764 ,C2929_=_C3773 ,C2929_=_C3839 ,C2929_=_C3934 ,C2929_=_C3935 ,C2929_=_C3936 ,\nC2929_=_C3937 ,C2929_=_C3938 ,C3030_=_C3467 ,C3030_=_C3592 ,C3030_=_C3631 ,C3030_=_C3679 ,\nC3030_=_C3729 ,C3030_=_C3764 ,C3030_=_C3773 ,C3030_=_C3839 ,C3030_=_C3934 ,C3030_=_C3935 ,\nC3030_=_C3936 ,C3030_=_C3937 ,C3030_=_C3938 ,C3120_=_C3840 ,C3120_=_C3872 ,C3120_=_C3891 ,\nC3120_=_C3972 ,C3120_=_C3973 ,C3120_=_C3974 ,C3120_=_C3975 ,C3120_=_C3976 ,C3120_=_C3977 ,\nC3120_=_C3978 ,C3120_=_C3979 ,C3120_=_C3980 ,C3120_=_C3981 ,C3467_=_C3592 ,C3467_=_C3631 ,\nC3467_=_C3679 ,C3467_=_C3729 ,C3467_=_C3764 ,C3467_=_C3773 ,C3467_=_C3839 ,C3467_=_C3934 ,\nC3467_=_C3935 ,C3467_=_C3936 ,C3467_=_C3937 ,C3467_=_C3938 ,C3592_=_C3631 ,C3592_=_C3679 ,\nC3592_=_C3729 ,C3592_=_C3764 ,C3592_=_C3773 ,C3592_=_C3839 ,C3592_=_C3934 ,C3592_=_C3935 ,\nC3592_=_C3936 ,C3592_=_C3937 ,C3592_=_C3938 ,C3631_=_C3679 ,C3631_=_C3729 ,C3631_=_C3764 ,\nC3631_=_C3773 ,C3631_=_C3839 ,C3631_=_C3934 ,C3631_=_C3935 ,C3631_=_C3936 ,C3631_=_C3937 ,\nC3631_=_C3938 ,C3679_=_C3729 ,C3679_=_C3764 ,C3679_=_C3773 ,C3679_=_C3839 ,C3679_=_C3934 ,\nC3679_=_C3935 ,C3679_=_C3936 ,C3679_=_C3937 ,C3679_=_C3938 ,C3729_=_C3764 ,C3729_=_C3773 ,\nC3729_=_C3839 ,C3729_=_C3934 ,C3729_=_C3935 ,C3729_=_C3936 ,C3729_=_C3937 ,C3729_=_C3938 ,\nC3764_=_C3773 ,C3764_=_C3839 ,C3764_=_C3934 ,C3764_=_C3935 ,C3764_=_C3936 ,C3764_=_C3937 ,\nC3764_=_C3938 ,C3773_=_C3839 ,C3773_=_C3934 ,C3773_=_C3935 ,C3773_=_C3936 ,C3773_=_C3937 ,\nC3773_=_C3938 ,C3839_=_C3840 ,C3839_=_C3934 ,C3839_=_C3935 ,C3839_=_C3936 ,C3839_=_C3937 ,\nC3839_=_C3938 ,C3840_=_C3872 ,C3840_=_C3891 ,C3840_=_C3972 ,C3840_=_C3973 ,C3840_=_C3974 ,\nC3840_=_C3975 ,C3840_=_C3976 ,C3840_=_C3977 ,C3840_=_C3978 ,C3840_=_C3979 ,C3840_=_C3980 ,\nC3840_=_C3981 ,C3872_=_C3891 ,C3872_=_C3972 ,C3872_=_C3973 ,C3872_=_C3974 ,C3872_=_C3975 ,\nC3872_=_C3976 ,C3872_=_C3977 ,C3872_=_C3978 ,C3872_=_C3979 ,C3872_=_C3980 ,C3872_=_C3981 ,\nC3891_=_C3972 ,C3891_=_C3973 ,C3891_=_C3974 ,C3891_=_C3975 ,C3891_=_C3976 ,C3891_=_C3977 ,\nC3891_=_C3978 ,C3891_=_C3979 ,C3891_=_C3980 ,C3891_=_C3981 ,C3934_=_C3935 ,C3934_=_C3936 ,\nC3934_=_C3937 ,C3934_=_C3938 ,C3935_=_C3936 ,C3935_=_C3937 ,C3935_=_C3938 ,C3935_=_C3974 ,\nC3936_=_C3937 ,C3936_=_C3938 ,C3936_=_C3975 ,C3937_=_C3938 ,C3938_=_C3979 ,C3972_=_C3973 ,\nC3972_=_C3974 ,C3972_=_C3975 ,C3972_=_C3976 ,C3972_=_C3977 ,C3972_=_C3978 ,C3972_=_C3979 ,\nC3972_=_C3980 ,C3972_=_C3981 ,C3973_=_C3974 ,C3973_=_C3975 ,C3973_=_C3976 ,C3973_=_C3977 ,\nC3973_=_C3978 ,C3973_=_C3979 ,C3973_=_C3980 ,C3973_=_C3981 ,C3974_=_C3975 ,C3974_=_C3976 ,\nC3974_=_C3977 ,C3974_=_C3978 ,C3974_=_C3979 ,C3974_=_C3980 ,C3974_=_C3981 ,C3975_=_C3976 ,\nC3975_=_C3977 ,C3975_=_C3978 ,C3975_=_C3979 ,C3975_=_C3980 ,C3975_=_C3981 ,C3976_=_C3977 ,\nC3976_=_C3978 ,C3976_=_C3979 ,C3976_=_C3980 ,C3976_=_C3981 ,C3977_=_C3978 ,C3977_=_C3979 ,\nC3977_=_C3980 ,C3977_=_C3981 ,C3978_=_C3979 ,C3978_=_C3980 ,C3978_=_C3981 ,C3979_=_C3980 ,\nC3979_=_C3981 ,C3980_=_C3981 ,"];141[shape=box, label="id:141 level: 5\n102: C401 C544 C568 C666 C727 \nC900 C910 C947 C971 C1004 C1006 \nC1007 C1016 C1029 C1032 C1034 C1043 \nC1197 C1219 C1366 C1413 C1438 C1450 \nC1490 C1522 C1631 C1632 C1634 C1635 \nC1636 C1637 C1638 C1639 C1640 C1641 \nC1642 C1643 C1644 C1645 C1646 C1647 \nC1648 C1649 C1650 C1651 C1652 C1653 \nC1657 C1658 C1665 C1725 C1777 C1837 \nC2028 C2171 C2172 C2173 C2174 C2175 \nC2176 C2177 C2178 C2179 C2180 C2181 \nC2182 C2183 C2184 C2185 C2186 C2187 \nC2188 C2189 C2190 C2247 C2248 C2249 \nC2250 C2251 C2252 C2253 C2254 C2256 \nC2257 C2258 C2259 C2260 C2261 C2262 \nC2263 C2264 C2770 C2850 C3310 C3380 \nC3394 C3395 C3396 C3397 C3398 C3399 \nC3400 \n1408: C401_=_C1007( C401 C1007 ) C401_=_C1034( C401 C1034 ) C401_=_C1219( C401 C1219 ) C401_=_C1635( C401 C1635 ) C401_=_C1658( C401 C1658 ) \nC401_=_C1725( C401 C1725 ) C401_=_C1837( C401 C1837 ) C401_=_C2171( C401 C2171 ) C401_=_C2247( C401 C2247 ) C401_=_C2248( C401 C2248 ) C401_=_C2249( C401 C2249 ) \nC401_=_C2250( C401 C2250 ) C401_=_C2251( C401 C2251 ) C401_=_C2252( C401 C2252 ) C401_=_C2253( C401 C2253 ) C401_=_C2254( C401 C2254 ) C401_=_C2256( C401 C2256 ) \nC401_=_C2257( C401 C2257 ) C401_=_C2258( C401 C2258 ) C401_=_C2259( C401 C2259 ) C401_=_C2260( C401 C2260 ) C401_=_C2261( C401 C2261 ) C401_=_C2262( C401 C2262 ) \nC401_=_C2263( C401 C2263 ) C401_=_C2264( C401 C2264 ) C544_=_C568( C544 C568 ) C544_=_C727( C544 C727 ) C544_=_C910( C544 C910 ) C544_=_C971( C544 C971 ) \nC544_=_C1016( C544 C1016 ) C544_=_C1043( C544 C1043 ) C544_=_C1366( C544 C1366 ) C544_=_C1413( C544 C1413 ) C544_=_C1450( C544 C1450 ) C544_=_C1522( C544 C1522 ) \nC544_=_C1643( C544 C1643 ) C544_=_C1665( C544 C1665 ) C544_=_C1777( C544 C1777 ) C544_=_C2179( C544 C2179 ) C544_=_C2770( C544 C2770 ) C544_=_C2850( C544 C2850 ) \nC544_=_C3310( C544 C3310 ) C544_=_C3380( C544 C3380 ) C544_=_C3394( C544 C3394 ) C544_=_C3395( C544 C3395 ) C544_=_C3396( C544 C3396 ) C544_=_C3397( C544 C3397 ) \nC544_=_C3398( C544 C3398 ) C544_=_C3399( C544 C3399 ) C544_=_C3400( C544 C3400 ) C568_=_C727( C568 C727 ) C568_=_C910( C568 C910 ) C568_=_C971( C568 C971 ) \nC568_=_C1016( C568 C1016 ) C568_=_C1043( C568 C1043 ) C568_=_C1366( C568 C1366 ) C568_=_C1413( C568 C1413 ) C568_=_C1450( C568 C1450 ) C568_=_C1522( C568 C1522 ) \nC568_=_C1643( C568 C1643 ) C568_=_C1665( C568 C1665 ) C568_=_C1777( C568 C1777 ) C568_=_C2179( C568 C2179 ) C568_=_C2770( C568 C2770 ) C568_=_C2850( C568 C2850 ) \nC568_=_C3310( C568 C3310 ) C568_=_C3380( C568 C3380 ) C568_=_C3394( C568 C3394 ) C568_=_C3395( C568 C3395 ) C568_=_C3396( C568 C3396 ) C568_=_C3397( C568 C3397 ) \nC568_=_C3398( C568 C3398 ) C568_=_C3399( C568 C3399 ) C568_=_C3400( C568 C3400 ) C666_=_C1006( C666 C1006 ) C666_=_C1032( C666 C1032 ) C666_=_C1197( C666 C1197 ) \nC666_=_C1490( C666 C1490 ) C666_=_C1657( C666 C1657 ) C666_=_C2028( C666 C2028 ) C666_=_C2171( C666 C2171 ) C666_=_C2172( C666 C2172 ) C666_=_C2173( C666 C2173 ) \nC666_=_C2174( C666 C2174 ) C666_=_C2175( C666 C2175 ) C666_=_C2176( C666 C2176 ) C666_=_C2177( C666 C2177 ) C666_=_C2178( C666 C2178 ) C666_=_C2179( C666 C2179 ) \nC666_=_C2180( C666 C2180 ) C666_=_C2181( C666 C2181 ) C666_=_C2182( C666 C2182 ) C666_=_C2183( C666 C2183 ) C666_=_C2184( C666 C2184 ) C666_=_C2185( C666 C2185 ) \nC666_=_C2186( C666 C2186 ) C666_=_C2187( C666 C2187 ) C666_=_C2188( C666 C2188 ) C666_=_C2189( C666 C2189 ) C666_=_C2190( C666 C2190 ) C727_=_C910( C727 C910 ) \nC727_=_C971( C727 C971 ) C727_=_C1016( C727 C1016 ) C727_=_C1043( C727 C1043 ) C727_=_C1366( C727 C1366 ) C727_=_C1413( C727 C1413 ) C727_=_C1450( C727 C1450 ) \nC727_=_C1522( C727 C1522 ) C727_=_C1643( C727 C1643 ) C727_=_C1665( C727 C1665 ) C727_=_C1777( C727 C1777 ) C727_=_C2179( C727 C2179 ) C727_=_C2770( C727 C2770 ) \nC727_=_C2850( C727 C2850 ) C727_=_C3310( C727 C3310 ) C727_=_C3380( C727 C3380 ) C727_=_C3394( C727 C3394 ) C727_=_C3395( C727 C3395 ) C727_=_C3396( C727 C3396 ) \nC727_=_C3397( C727 C3397 ) C727_=_C3398( C727 C3398 ) C727_=_C3399( C727 C3399 ) C727_=_C3400( C727 C3400 ) C900_=_C910( C900 C910 ) C900_=_C947( C900 C947 ) \nC900_=_C1004( C900 C1004 ) C900_=_C1029( C900 C1029 ) C900_=_C1438( C900 C1438 ) C900_=_C1631( C900 C1631 ) C900_=_C1632( C900 C1632 ) C900_=_C1634( C900 C1634 ) \nC900_=_C1635( C900 C1635 ) C900_=_C1636( C900 C1636 ) C900_=_C1637( C900 C1637 ) C900_=_C1638( C900 C1638 ) C900_=_C1639( C900 C1639 ) C900_=_C1640( C900 C1640 ) \nC900_=_C1641( C900 C1641 ) C900_=_C1642( C900 C1642 ) C900_=_C1643( C900 C1643 ) C900_=_C1644( C900 C1644 ) C900_=_C1645( C900 C1645 ) C900_=_C1646( C900 C1646 ) \nC900_=_C1647( C900 C1647 ) C900_=_C1648( C900 C1648 ) C900_=_C1649( C900 C1649 ) C900_=_C1650( C900 C1650 ) C900_=_C1651( C900 C1651 ) C900_=_C1652( C900 C1652 ) \nC900_=_C1653( C900 C1653 ) C910_=_C971( C910 C971 ) C910_=_C1016( C910 C1016 ) C910_=_C1043( C910 C1043 ) C910_=_C1366( C910 C1366 ) C910_=_C1413( C910 C1413 ) \nC910_=_C1450( C910 C1450 ) C910_=_C1522( C910 C1522 ) C910_=_C1643( C910 C1643 ) C910_=_C1665( C910 C1665 ) C910_=_C1777( C910 C1777 ) C910_=_C2179( C910 C2179 ) \nC910_=_C2770( C910 C2770 ) C910_=_C2850( C910 C2850 ) C910_=_C3310( C910 C3310 ) C910_=_C3380( C910 C3380 ) C910_=_C3394( C910 C3394 ) C910_=_C3395( C910 C3395 ) \nC910_=_C3396( C910 C3396 ) C910_=_C3397( C910 C3397 ) C910_=_C3398( C910 C3398 ) C910_=_C3399( C910 C3399 ) C910_=_C3400( C910 C3400 ) C947_=_C1004( C947 C1004 ) \nC947_=_C1029( C947 C1029 ) C947_=_C1438( C947 C1438 ) C947_=_C1631( C947 C1631 ) C947_=_C1632( C947 C1632 ) C947_=_C1634( C947 C1634 ) C947_=_C1635( C947 C1635 ) \nC947_=_C1636( C947 C1636 ) C947_=_C1637( C947 C1637 ) C947_=_C1638( C947 C1638 ) C947_=_C1639( C947 C1639 ) C947_=_C1640( C947 C1640 ) C947_=_C1641( C947 C1641 ) \nC947_=_C1642( C947 C1642 ) C947_=_C1643( C947 C1643 ) C947_=_C1644( C947 C1644 ) C947_=_C1645( C947 C1645 ) C947_=_C1646( C947 C1646 ) C947_=_C1647( C947 C1647 ) \nC947_=_C1648( C947 C1648 ) C947_=_C1649( C947 C1649 ) C947_=_C1650( C947 C1650 ) C947_=_C1651( C947 C1651 ) C947_=_C1652( C947 C1652 ) C947_=_C1653( C947 C1653 ) \nC971_=_C1016( C971 C1016 ) C971_=_C1043( C971 C1043 ) C971_=_C1366( C971 C1366 ) C971_=_C1413( C971 C1413 ) C971_=_C1450( C971 C1450 ) C971_=_C1522( C971 C1522 ) \nC971_=_C1643( C971 C1643 ) C971_=_C1665( C971 C1665 ) C971_=_C1777( C971 C1777 ) C971_=_C2179( C971 C2179 ) C971_=_C2770( C971 C2770 ) C971_=_C2850( C971 C2850 ) \nC971_=_C3310( C971 C3310</w:t>
      </w:r>
    </w:p>
    <w:p>
      <w:pPr>
        <w:pStyle w:val="PreformattedText"/>
        <w:bidi w:val="0"/>
        <w:spacing w:before="0" w:after="0"/>
        <w:jc w:val="left"/>
        <w:rPr/>
      </w:pPr>
      <w:r>
        <w:rPr/>
        <w:t xml:space="preserve"> </w:t>
      </w:r>
      <w:r>
        <w:rPr/>
        <w:t>) C971_=_C3380( C971 C3380 ) C971_=_C3394( C971 C3394 ) C971_=_C3395( C971 C3395 ) C971_=_C3396( C971 C3396 ) C971_=_C3397( C971 C3397 ) \nC971_=_C3398( C971 C3398 ) C971_=_C3399( C971 C3399 ) C971_=_C3400( C971 C3400 ) C1004_=_C1006( C1004 C1006 ) C1004_=_C1007( C1004 C1007 ) C1004_=_C1016( C1004 C1016 ) \nC1004_=_C1029( C1004 C1029 ) C1004_=_C1438( C1004 C1438 ) C1004_=_C1631( C1004 C1631 ) C1004_=_C1632( C1004 C1632 ) C1004_=_C1634( C1004 C1634 ) C1004_=_C1635( C1004 C1635 ) \nC1004_=_C1636( C1004 C1636 ) C1004_=_C1637( C1004 C1637 ) C1004_=_C1638( C1004 C1638 ) C1004_=_C1639( C1004 C1639 ) C1004_=_C1640( C1004 C1640 ) C1004_=_C1641( C1004 C1641 ) \nC1004_=_C1642( C1004 C1642 ) C1004_=_C1643( C1004 C1643 ) C1004_=_C1644( C1004 C1644 ) C1004_=_C1645( C1004 C1645 ) C1004_=_C1646( C1004 C1646 ) C1004_=_C1647( C1004 C1647 ) \nC1004_=_C1648( C1004 C1648 ) C1004_=_C1649( C1004 C1649 ) C1004_=_C1650( C1004 C1650 ) C1004_=_C1651( C1004 C1651 ) C1004_=_C1652( C1004 C1652 ) C1004_=_C1653( C1004 C1653 ) \nC1006_=_C1007( C1006 C1007 ) C1006_=_C1016( C1006 C1016 ) C1006_=_C1032( C1006 C1032 ) C1006_=_C1197( C1006 C1197 ) C1006_=_C1490( C1006 C1490 ) C1006_=_C1657( C1006 C1657 ) \nC1006_=_C2028( C1006 C2028 ) C1006_=_C2171( C1006 C2171 ) C1006_=_C2172( C1006 C2172 ) C1006_=_C2173( C1006 C2173 ) C1006_=_C2174( C1006 C2174 ) C1006_=_C2175( C1006 C2175 ) \nC1006_=_C2176( C1006 C2176 ) C1006_=_C2177( C1006 C2177 ) C1006_=_C2178( C1006 C2178 ) C1006_=_C2179( C1006 C2179 ) C1006_=_C2180( C1006 C2180 ) C1006_=_C2181( C1006 C2181 ) \nC1006_=_C2182( C1006 C2182 ) C1006_=_C2183( C1006 C2183 ) C1006_=_C2184( C1006 C2184 ) C1006_=_C2185( C1006 C2185 ) C1006_=_C2186( C1006 C2186 ) C1006_=_C2187( C1006 C2187 ) \nC1006_=_C2188( C1006 C2188 ) C1006_=_C2189( C1006 C2189 ) C1006_=_C2190( C1006 C2190 ) C1007_=_C1016( C1007 C1016 ) C1007_=_C1034( C1007 C1034 ) C1007_=_C1219( C1007 C1219 ) \nC1007_=_C1635( C1007 C1635 ) C1007_=_C1658( C1007 C1658 ) C1007_=_C1725( C1007 C1725 ) C1007_=_C1837( C1007 C1837 ) C1007_=_C2171( C1007 C2171 ) C1007_=_C2247( C1007 C2247 ) \nC1007_=_C2248( C1007 C2248 ) C1007_=_C2249( C1007 C2249 ) C1007_=_C2250( C1007 C2250 ) C1007_=_C2251( C1007 C2251 ) C1007_=_C2252( C1007 C2252 ) C1007_=_C2253( C1007 C2253 ) \nC1007_=_C2254( C1007 C2254 ) C1007_=_C2256( C1007 C2256 ) C1007_=_C2257( C1007 C2257 ) C1007_=_C2258( C1007 C2258 ) C1007_=_C2259( C1007 C2259 ) C1007_=_C2260( C1007 C2260 ) \nC1007_=_C2261( C1007 C2261 ) C1007_=_C2262( C1007 C2262 ) C1007_=_C2263( C1007 C2263 ) C1007_=_C2264( C1007 C2264 ) C1016_=_C1043( C1016 C1043 ) C1016_=_C1366( C1016 C1366 ) \nC1016_=_C1413( C1016 C1413 ) C1016_=_C1450( C1016 C1450 ) C1016_=_C1522( C1016 C1522 ) C1016_=_C1643( C1016 C1643 ) C1016_=_C1665( C1016 C1665 ) C1016_=_C1777( C1016 C1777 ) \nC1016_=_C2179( C1016 C2179 ) C1016_=_C2770( C1016 C2770 ) C1016_=_C2850( C1016 C2850 ) C1016_=_C3310( C1016 C3310 ) C1016_=_C3380( C1016 C3380 ) C1016_=_C3394( C1016 C3394 ) \nC1016_=_C3395( C1016 C3395 ) C1016_=_C3396( C1016 C3396 ) C1016_=_C3397( C1016 C3397 ) C1016_=_C3398( C1016 C3398 ) C1016_=_C3399( C1016 C3399 ) C1016_=_C3400( C1016 C3400 ) \nC1029_=_C1032( C1029 C1032 ) C1029_=_C1034( C1029 C1034 ) C1029_=_C1043( C1029 C1043 ) C1029_=_C1438( C1029 C1438 ) C1029_=_C1631( C1029 C1631 ) C1029_=_C1632( C1029 C1632 ) \nC1029_=_C1634( C1029 C1634 ) C1029_=_C1635( C1029 C1635 ) C1029_=_C1636( C1029 C1636 ) C1029_=_C1637( C1029 C1637 ) C1029_=_C1638( C1029 C1638 ) C1029_=_C1639( C1029 C1639 ) \nC1029_=_C1640( C1029 C1640 ) C1029_=_C1641( C1029 C1641 ) C1029_=_C1642( C1029 C1642 ) C1029_=_C1643( C1029 C1643 ) C1029_=_C1644( C1029 C1644 ) C1029_=_C1645( C1029 C1645 ) \nC1029_=_C1646( C1029 C1646 ) C1029_=_C1647( C1029 C1647 ) C1029_=_C1648( C1029 C1648 ) C1029_=_C1649( C1029 C1649 ) C1029_=_C1650( C1029 C1650 ) C1029_=_C1651( C1029 C1651 ) \nC1029_=_C1652( C1029 C1652 ) C1029_=_C1653( C1029 C1653 ) C1032_=_C1034( C1032 C1034 ) C1032_=_C1043( C1032 C1043 ) C1032_=_C1197( C1032 C1197 ) C1032_=_C1490( C1032 C1490 ) \nC1032_=_C1657( C1032 C1657 ) C1032_=_C2028( C1032 C2028 ) C1032_=_C2171( C1032 C2171 ) C1032_=_C2172( C1032 C2172 ) C1032_=_C2173( C1032 C2173 ) C1032_=_C2174( C1032 C2174 ) \nC1032_=_C2175( C1032 C2175 ) C1032_=_C2176( C1032 C2176 ) C1032_=_C2177( C1032 C2177 ) C1032_=_C2178( C1032 C2178 ) C1032_=_C2179( C1032 C2179 ) C1032_=_C2180( C1032 C2180 ) \nC1032_=_C2181( C1032 C2181 ) C1032_=_C2182( C1032 C2182 ) C1032_=_C2183( C1032 C2183 ) C1032_=_C2184( C1032 C2184 ) C1032_=_C2185( C1032 C2185 ) C1032_=_C2186( C1032 C2186 ) \nC1032_=_C2187( C1032 C2187 ) C1032_=_C2188( C1032 C2188 ) C1032_=_C2189( C1032 C2189 ) C1032_=_C2190( C1032 C2190 ) C1034_=_C1043( C1034 C1043 ) C1034_=_C1219( C1034 C1219 ) \nC1034_=_C1635( C1034 C1635 ) C1034_=_C1658( C1034 C1658 ) C1034_=_C1725( C1034 C1725 ) C1034_=_C1837( C1034 C1837 ) C1034_=_C2171( C1034 C2171 ) C1034_=_C2247( C1034 C2247 ) \nC1034_=_C2248( C1034 C2248 ) C1034_=_C2249( C1034 C2249 ) C1034_=_C2250( C1034 C2250 ) C1034_=_C2251( C1034 C2251 ) C1034_=_C2252( C1034 C2252 ) C1034_=_C2253( C1034 C2253 ) \nC1034_=_C2254( C1034 C2254 ) C1034_=_C2256( C1034 C2256 ) C1034_=_C2257( C1034 C2257 ) C1034_=_C2258( C1034 C2258 ) C1034_=_C2259( C1034 C2259 ) C1034_=_C2260( C1034 C2260 ) \nC1034_=_C2261( C1034 C2261 ) C1034_=_C2262( C1034 C2262 ) C1034_=_C2263( C1034 C2263 ) C1034_=_C2264( C1034 C2264 ) C1043_=_C1366( C1043 C1366 ) C1043_=_C1413( C1043 C1413 ) \nC1043_=_C1450( C1043 C1450 ) C1043_=_C1522( C1043 C1522 ) C1043_=_C1643( C1043 C1643 ) C1043_=_C1665( C1043 C1665 ) C1043_=_C1777( C1043 C1777 ) C1043_=_C2179( C1043 C2179 ) \nC1043_=_C2770( C1043 C2770 ) C1043_=_C2850( C1043 C2850 ) C1043_=_C3310( C1043 C3310 ) C1043_=_C3380( C1043 C3380 ) C1043_=_C3394( C1043 C3394 ) C1043_=_C3395( C1043 C3395 ) \nC1043_=_C3396( C1043 C3396 ) C1043_=_C3397( C1043 C3397 ) C1043_=_C3398( C1043 C3398 ) C1043_=_C3399( C1043 C3399 ) C1043_=_C3400( C1043 C3400 ) C1197_=_C1490( C1197 C1490 ) \nC1197_=_C1657( C1197 C1657 ) C1197_=_C2028( C1197 C2028 ) C1197_=_C2171( C1197 C2171 ) C1197_=_C2172( C1197 C2172 ) C1197_=_C2173( C1197 C2173 ) C1197_=_C2174( C1197 C2174 ) \nC1197_=_C2175( C1197 C2175 ) C1197_=_C2176( C1197 C2176 ) C1197_=_C2177( C1197 C2177 ) C1197_=_C2178( C1197 C2178 ) C1197_=_C2179( C1197 C2179 ) C1197_=_C2180( C1197 C2180 ) \nC1197_=_C2181( C1197 C2181 ) C1197_=_C2182( C1197 C2182 ) C1197_=_C2183( C1197 C2183 ) C1197_=_C2184( C1197 C2184 ) C1197_=_C2185( C1197 C2185 ) C1197_=_C2186( C1197 C2186 ) \nC1197_=_C2187( C1197 C2187 ) C1197_=_C2188( C1197 C2188 ) C1197_=_C2189( C1197 C2189 ) C1197_=_C2190( C1197 C2190 ) C1219_=_C1635( C1219 C1635 ) C1219_=_C1658( C1219 C1658 ) \nC1219_=_C1725( C1219 C1725 ) C1219_=_C1837( C1219 C1837 ) C1219_=_C2171( C1219 C2171 ) C1219_=_C2247( C1219 C2247 ) C1219_=_C2248( C1219 C2248 ) C1219_=_C2249( C1219 C2249 ) \nC1219_=_C2250( C1219 C2250 ) C1219_=_C2251( C1219 C2251 ) C1219_=_C2252( C1219 C2252 ) C1219_=_C2253( C1219 C2253 ) C1219_=_C2254( C1219 C2254 ) C1219_=_C2256( C1219 C2256 ) \nC1219_=_C2257( C1219 C2257 ) C1219_=_C2258( C1219 C2258 ) C1219_=_C2259( C1219 C2259 ) C1219_=_C2260( C1219 C2260 ) C1219_=_C2261( C1219 C2261 ) C1219_=_C2262( C1219 C2262 ) \nC1219_=_C2263( C1219 C2263 ) C1219_=_C2264( C1219 C2264 ) C1366_=_C1413( C1366 C1413 ) C1366_=_C1450( C1366 C1450 ) C1366_=_C1522( C1366 C1522 ) C1366_=_C1643( C1366 C1643 ) \nC1366_=_C1665( C1366 C1665 ) C1366_=_C1777( C1366 C1777 ) C1366_=_C2179( C1366 C2179 ) C1366_=_C2770( C1366 C2770 ) C1366_=_C2850( C1366 C2850 ) C1366_=_C3310( C1366 C3310 ) \nC1366_=_C3380( C1366 C3380 ) C1366_=_C3394( C1366 C3394 ) C1366_=_C3395( C1366 C3395 ) C1366_=_C3396( C1366 C3396 ) C1366_=_C3397( C1366 C3397 ) C1366_=_C3398( C1366 C3398 ) \nC1366_=_C3399( C1366 C3399 ) C1366_=_C3400( C1366 C3400 ) C1413_=_C1450( C1413 C1450 ) C1413_=_C1522( C1413 C1522 ) C1413_=_C1643( C1413 C1643 ) C1413_=_C1665( C1413 C1665 ) \nC1413_=_C1777( C1413 C1777 ) C1413_=_C2179( C1413 C2179 ) C1413_=_C2770( C1413 C2770 ) C1413_=_C2850( C1413 C2850 ) C1413_=_C3310( C1413 C3310 ) C1413_=_C3380( C1413 C3380 ) \nC1413_=_C3394( C1413 C3394 ) C1413_=_C3395( C1413 C3395 ) C1413_=_C3396( C1413 C3396 ) C1413_=_C3397( C1413 C3397 ) C1413_=_C3398( C1413 C3398 ) C1413_=_C3399( C1413 C3399 ) \nC1413_=_C3400( C1413 C3400 ) C1438_=_C1450( C1438 C1450 ) C1438_=_C1631( C1438 C1631 ) C1438_=_C1632( C1438 C1632 ) C1438_=_C1634( C1438 C1634 ) C1438_=_C1635( C1438 C1635 ) \nC1438_=_C1636( C1438 C1636 ) C1438_=_C1637( C1438 C1637 ) C1438_=_C1638( C1438 C1638 ) C1438_=_C1639( C1438 C1639 ) C1438_=_C1640( C1438 C1640 ) C1438_=_C1641( C1438 C1641 ) \nC1438_=_C1642( C1438 C1642 ) C1438_=_C1643( C1438 C1643 ) C1438_=_C1644( C1438 C1644 ) C1438_=_C1645( C1438 C1645 ) C1438_=_C1646( C1438 C1646 ) C1438_=_C1647( C1438 C1647 ) \nC1438_=_C1648( C1438 C1648 ) C1438_=_C1649( C1438 C1649 ) C1438_=_C1650( C1438 C1650 ) C1438_=_C1651( C1438 C1651 ) C1438_=_C1652( C1438 C1652 ) C1438_=_C1653( C1438 C1653 ) \nC1450_=_C1522( C1450 C1522 ) C1450_=_C1643( C1450 C1643 ) C1450_=_C1665( C1450 C1665 ) C1450_=_C1777( C1450 C1777 ) C1450_=_C2179( C1450 C2179 ) C1450_=_C2770( C1450 C2770 ) \nC1450_=_C2850( C1450 C2850 ) C1450_=_C3310( C1450 C3310 ) C1450_=_C3380( C1450 C3380 ) C1450_=_C3394( C1450 C3394 ) C1450_=_C3395( C1450 C3395 ) C1450_=_C3396( C1450 C3396 ) \nC1450_=_C3397( C1450 C3397 ) C1450_=_C3398( C1450 C3398 ) C1450_=_C3399( C1450 C3399 ) C1450_=_C3400( C1450 C3400 ) C1490_=_C1657( C1490 C1657 ) C1490_=_C2028( C1490 C2028 ) \nC1490_=_C2171( C1490 C2171 ) C1490_=_C2172( C1490 C2172 ) C1490_=_C2173( C1490 C2173 ) C1490_=_C2174( C1490 C2174 ) C1490_=_C2175( C1490 C2175 ) C1490_=_C2176( C1490 C2176 ) \nC1490_=_C2177( C1490 C2177 ) C1490_=_C2178( C1490 C2178 ) C1490_=_C2179( C1490 C2179 ) C1490_=_C2180( C1490 C2180 ) C1490_=_C2181( C1490 C2181 ) C1490_=_C2182( C1490 C2182 ) \nC1490_=_C2183( C1490 C2183 ) C1490_=_C2184( C1490 C2184 ) C1490_=_C2185( C1490 C2185 )</w:t>
      </w:r>
    </w:p>
    <w:p>
      <w:pPr>
        <w:pStyle w:val="PreformattedText"/>
        <w:bidi w:val="0"/>
        <w:spacing w:before="0" w:after="0"/>
        <w:jc w:val="left"/>
        <w:rPr/>
      </w:pPr>
      <w:r>
        <w:rPr/>
        <w:t xml:space="preserve"> </w:t>
      </w:r>
      <w:r>
        <w:rPr/>
        <w:t>C1490_=_C2186( C1490 C2186 ) C1490_=_C2187( C1490 C2187 ) C1490_=_C2188( C1490 C2188 ) \nC1490_=_C2189( C1490 C2189 ) C1490_=_C2190( C1490 C2190 ) C1522_=_C1643( C1522 C1643 ) C1522_=_C1665( C1522 C1665 ) C1522_=_C1777( C1522 C1777 ) C1522_=_C2179( C1522 C2179 ) \nC1522_=_C2770( C1522 C2770 ) C1522_=_C2850( C1522 C2850 ) C1522_=_C3310( C1522 C3310 ) C1522_=_C3380( C1522 C3380 ) C1522_=_C3394( C1522 C3394 ) C1522_=_C3395( C1522 C3395 ) \nC1522_=_C3396( C1522 C3396 ) C1522_=_C3397( C1522 C3397 ) C1522_=_C3398( C1522 C3398 ) C1522_=_C3399( C1522 C3399 ) C1522_=_C3400( C1522 C3400 ) C1631_=_C1632( C1631 C1632 ) \nC1631_=_C1634( C1631 C1634 ) C1631_=_C1635( C1631 C1635 ) C1631_=_C1636( C1631 C1636 ) C1631_=_C1637( C1631 C1637 ) C1631_=_C1638( C1631 C1638 ) C1631_=_C1639( C1631 C1639 ) \nC1631_=_C1640( C1631 C1640 ) C1631_=_C1641( C1631 C1641 ) C1631_=_C1642( C1631 C1642 ) C1631_=_C1643( C1631 C1643 ) C1631_=_C1644( C1631 C1644 ) C1631_=_C1645( C1631 C1645 ) \nC1631_=_C1646( C1631 C1646 ) C1631_=_C1647( C1631 C1647 ) C1631_=_C1648( C1631 C1648 ) C1631_=_C1649( C1631 C1649 ) C1631_=_C1650( C1631 C1650 ) C1631_=_C1651( C1631 C1651 ) \nC1631_=_C1652( C1631 C1652 ) C1631_=_C1653( C1631 C1653 ) C1631_=_C1657( C1631 C1657 ) C1631_=_C1658( C1631 C1658 ) C1631_=_C1665( C1631 C1665 ) C1632_=_C1634( C1632 C1634 ) \nC1632_=_C1635( C1632 C1635 ) C1632_=_C1636( C1632 C1636 ) C1632_=_C1637( C1632 C1637 ) C1632_=_C1638( C1632 C1638 ) C1632_=_C1639( C1632 C1639 ) C1632_=_C1640( C1632 C1640 ) \nC1632_=_C1641( C1632 C1641 ) C1632_=_C1642( C1632 C1642 ) C1632_=_C1643( C1632 C1643 ) C1632_=_C1644( C1632 C1644 ) C1632_=_C1645( C1632 C1645 ) C1632_=_C1646( C1632 C1646 ) \nC1632_=_C1647( C1632 C1647 ) C1632_=_C1648( C1632 C1648 ) C1632_=_C1649( C1632 C1649 ) C1632_=_C1650( C1632 C1650 ) C1632_=_C1651( C1632 C1651 ) C1632_=_C1652( C1632 C1652 ) \nC1632_=_C1653( C1632 C1653 ) C1632_=_C1777( C1632 C1777 ) C1634_=_C1635( C1634 C1635 ) C1634_=_C1636( C1634 C1636 ) C1634_=_C1637( C1634 C1637 ) C1634_=_C1638( C1634 C1638 ) \nC1634_=_C1639( C1634 C1639 ) C1634_=_C1640( C1634 C1640 ) C1634_=_C1641( C1634 C1641 ) C1634_=_C1642( C1634 C1642 ) C1634_=_C1643( C1634 C1643 ) C1634_=_C1644( C1634 C1644 ) \nC1634_=_C1645( C1634 C1645 ) C1634_=_C1646( C1634 C1646 ) C1634_=_C1647( C1634 C1647 ) C1634_=_C1648( C1634 C1648 ) C1634_=_C1649( C1634 C1649 ) C1634_=_C1650( C1634 C1650 ) \nC1634_=_C1651( C1634 C1651 ) C1634_=_C1652( C1634 C1652 ) C1634_=_C1653( C1634 C1653 ) C1635_=_C1636( C1635 C1636 ) C1635_=_C1637( C1635 C1637 ) C1635_=_C1638( C1635 C1638 ) \nC1635_=_C1639( C1635 C1639 ) C1635_=_C1640( C1635 C1640 ) C1635_=_C1641( C1635 C1641 ) C1635_=_C1642( C1635 C1642 ) C1635_=_C1643( C1635 C1643 ) C1635_=_C1644( C1635 C1644 ) \nC1635_=_C1645( C1635 C1645 ) C1635_=_C1646( C1635 C1646 ) C1635_=_C1647( C1635 C1647 ) C1635_=_C1648( C1635 C1648 ) C1635_=_C1649( C1635 C1649 ) C1635_=_C1650( C1635 C1650 ) \nC1635_=_C1651( C1635 C1651 ) C1635_=_C1652( C1635 C1652 ) C1635_=_C1653( C1635 C1653 ) C1635_=_C1658( C1635 C1658 ) C1635_=_C1725( C1635 C1725 ) C1635_=_C1837( C1635 C1837 ) \nC1635_=_C2171( C1635 C2171 ) C1635_=_C2247( C1635 C2247 ) C1635_=_C2248( C1635 C2248 ) C1635_=_C2249( C1635 C2249 ) C1635_=_C2250( C1635 C2250 ) C1635_=_C2251( C1635 C2251 ) \nC1635_=_C2252( C1635 C2252 ) C1635_=_C2253( C1635 C2253 ) C1635_=_C2254( C1635 C2254 ) C1635_=_C2256( C1635 C2256 ) C1635_=_C2257( C1635 C2257 ) C1635_=_C2258( C1635 C2258 ) \nC1635_=_C2259( C1635 C2259 ) C1635_=_C2260( C1635 C2260 ) C1635_=_C2261( C1635 C2261 ) C1635_=_C2262( C1635 C2262 ) C1635_=_C2263( C1635 C2263 ) C1635_=_C2264( C1635 C2264 ) \nC1636_=_C1637( C1636 C1637 ) C1636_=_C1638( C1636 C1638 ) C1636_=_C1639( C1636 C1639 ) C1636_=_C1640( C1636 C1640 ) C1636_=_C1641( C1636 C1641 ) C1636_=_C1642( C1636 C1642 ) \nC1636_=_C1643( C1636 C1643 ) C1636_=_C1644( C1636 C1644 ) C1636_=_C1645( C1636 C1645 ) C1636_=_C1646( C1636 C1646 ) C1636_=_C1647( C1636 C1647 ) C1636_=_C1648( C1636 C1648 ) \nC1636_=_C1649( C1636 C1649 ) C1636_=_C1650( C1636 C1650 ) C1636_=_C1651( C1636 C1651 ) C1636_=_C1652( C1636 C1652 ) C1636_=_C1653( C1636 C1653 ) C1637_=_C1638( C1637 C1638 ) \nC1637_=_C1639( C1637 C1639 ) C1637_=_C1640( C1637 C1640 ) C1637_=_C1641( C1637 C1641 ) C1637_=_C1642( C1637 C1642 ) C1637_=_C1643( C1637 C1643 ) C1637_=_C1644( C1637 C1644 ) \nC1637_=_C1645( C1637 C1645 ) C1637_=_C1646( C1637 C1646 ) C1637_=_C1647( C1637 C1647 ) C1637_=_C1648( C1637 C1648 ) C1637_=_C1649( C1637 C1649 ) C1637_=_C1650( C1637 C1650 ) \nC1637_=_C1651( C1637 C1651 ) C1637_=_C1652( C1637 C1652 ) C1637_=_C1653( C1637 C1653 ) C1637_=_C2175( C1637 C2175 ) C1637_=_C2770( C1637 C2770 ) C1638_=_C1639( C1638 C1639 ) \nC1638_=_C1640( C1638 C1640 ) C1638_=_C1641( C1638 C1641 ) C1638_=_C1642( C1638 C1642 ) C1638_=_C1643( C1638 C1643 ) C1638_=_C1644( C1638 C1644 ) C1638_=_C1645( C1638 C1645 ) \nC1638_=_C1646( C1638 C1646 ) C1638_=_C1647( C1638 C1647 ) C1638_=_C1648( C1638 C1648 ) C1638_=_C1649( C1638 C1649 ) C1638_=_C1650( C1638 C1650 ) C1638_=_C1651( C1638 C1651 ) \nC1638_=_C1652( C1638 C1652 ) C1638_=_C1653( C1638 C1653 ) C1638_=_C2850( C1638 C2850 ) C1639_=_C1640( C1639 C1640 ) C1639_=_C1641( C1639 C1641 ) C1639_=_C1642( C1639 C1642 ) \nC1639_=_C1643( C1639 C1643 ) C1639_=_C1644( C1639 C1644 ) C1639_=_C1645( C1639 C1645 ) C1639_=_C1646( C1639 C1646 ) C1639_=_C1647( C1639 C1647 ) C1639_=_C1648( C1639 C1648 ) \nC1639_=_C1649( C1639 C1649 ) C1639_=_C1650( C1639 C1650 ) C1639_=_C1651( C1639 C1651 ) C1639_=_C1652( C1639 C1652 ) C1639_=_C1653( C1639 C1653 ) C1640_=_C1641( C1640 C1641 ) \nC1640_=_C1642( C1640 C1642 ) C1640_=_C1643( C1640 C1643 ) C1640_=_C1644( C1640 C1644 ) C1640_=_C1645( C1640 C1645 ) C1640_=_C1646( C1640 C1646 ) C1640_=_C1647( C1640 C1647 ) \nC1640_=_C1648( C1640 C1648 ) C1640_=_C1649( C1640 C1649 ) C1640_=_C1650( C1640 C1650 ) C1640_=_C1651( C1640 C1651 ) C1640_=_C1652( C1640 C1652 ) C1640_=_C1653( C1640 C1653 ) \nC1640_=_C3310( C1640 C3310 ) C1641_=_C1642( C1641 C1642 ) C1641_=_C1643( C1641 C1643 ) C1641_=_C1644( C1641 C1644 ) C1641_=_C1645( C1641 C1645 ) C1641_=_C1646( C1641 C1646 ) \nC1641_=_C1647( C1641 C1647 ) C1641_=_C1648( C1641 C1648 ) C1641_=_C1649( C1641 C1649 ) C1641_=_C1650( C1641 C1650 ) C1641_=_C1651( C1641 C1651 ) C1641_=_C1652( C1641 C1652 ) \nC1641_=_C1653( C1641 C1653 ) C1641_=_C2177( C1641 C2177 ) C1641_=_C2253( C1641 C2253 ) C1642_=_C1643( C1642 C1643 ) C1642_=_C1644( C1642 C1644 ) C1642_=_C1645( C1642 C1645 ) \nC1642_=_C1646( C1642 C1646 ) C1642_=_C1647( C1642 C1647 ) C1642_=_C1648( C1642 C1648 ) C1642_=_C1649( C1642 C1649 ) C1642_=_C1650( C1642 C1650 ) C1642_=_C1651( C1642 C1651 ) \nC1642_=_C1652( C1642 C1652 ) C1642_=_C1653( C1642 C1653 ) C1642_=_C2178( C1642 C2178 ) C1642_=_C2254( C1642 C2254 ) C1642_=_C3380( C1642 C3380 ) C1643_=_C1644( C1643 C1644 ) \nC1643_=_C1645( C1643 C1645 ) C1643_=_C1646( C1643 C1646 ) C1643_=_C1647( C1643 C1647 ) C1643_=_C1648( C1643 C1648 ) C1643_=_C1649( C1643 C1649 ) C1643_=_C1650( C1643 C1650 ) \nC1643_=_C1651( C1643 C1651 ) C1643_=_C1652( C1643 C1652 ) C1643_=_C1653( C1643 C1653 ) C1643_=_C1665( C1643 C1665 ) C1643_=_C1777( C1643 C1777 ) C1643_=_C2179( C1643 C2179 ) \nC1643_=_C2770( C1643 C2770 ) C1643_=_C2850( C1643 C2850 ) C1643_=_C3310( C1643 C3310 ) C1643_=_C3380( C1643 C3380 ) C1643_=_C3394( C1643 C3394 ) C1643_=_C3395( C1643 C3395 ) \nC1643_=_C3396( C1643 C3396 ) C1643_=_C3397( C1643 C3397 ) C1643_=_C3398( C1643 C3398 ) C1643_=_C3399( C1643 C3399 ) C1643_=_C3400( C1643 C3400 ) C1644_=_C1645( C1644 C1645 ) \nC1644_=_C1646( C1644 C1646 ) C1644_=_C1647( C1644 C1647 ) C1644_=_C1648( C1644 C1648 ) C1644_=_C1649( C1644 C1649 ) C1644_=_C1650( C1644 C1650 ) C1644_=_C1651( C1644 C1651 ) \nC1644_=_C1652( C1644 C1652 ) C1644_=_C1653( C1644 C1653 ) C1644_=_C2256( C1644 C2256 ) C1644_=_C3394( C1644 C3394 ) C1645_=_C1646( C1645 C1646 ) C1645_=_C1647( C1645 C1647 ) \nC1645_=_C1648( C1645 C1648 ) C1645_=_C1649( C1645 C1649 ) C1645_=_C1650( C1645 C1650 ) C1645_=_C1651( C1645 C1651 ) C1645_=_C1652( C1645 C1652 ) C1645_=_C1653( C1645 C1653 ) \nC1646_=_C1647( C1646 C1647 ) C1646_=_C1648( C1646 C1648 ) C1646_=_C1649( C1646 C1649 ) C1646_=_C1650( C1646 C1650 ) C1646_=_C1651( C1646 C1651 ) C1646_=_C1652( C1646 C1652 ) \nC1646_=_C1653( C1646 C1653 ) C1647_=_C1648( C1647 C1648 ) C1647_=_C1649( C1647 C1649 ) C1647_=_C1650( C1647 C1650 ) C1647_=_C1651( C1647 C1651 ) C1647_=_C1652( C1647 C1652 ) \nC1647_=_C1653( C1647 C1653 ) C1647_=_C2182( C1647 C2182 ) C1647_=_C3396( C1647 C3396 ) C1648_=_C1649( C1648 C1649 ) C1648_=_C1650( C1648 C1650 ) C1648_=_C1651( C1648 C1651 ) \nC1648_=_C1652( C1648 C1652 ) C1648_=_C1653( C1648 C1653 ) C1649_=_C1650( C1649 C1650 ) C1649_=_C1651( C1649 C1651 ) C1649_=_C1652( C1649 C1652 ) C1649_=_C1653( C1649 C1653 ) \nC1649_=_C2188( C1649 C2188 ) C1649_=_C3398( C1649 C3398 ) C1650_=_C1651( C1650 C1651 ) C1650_=_C1652( C1650 C1652 ) C1650_=_C1653( C1650 C1653 ) C1651_=_C1652( C1651 C1652 ) \nC1651_=_C1653( C1651 C1653 ) C1652_=_C1653( C1652 C1653 ) C1652_=_C2189( C1652 C2189 ) C1652_=_C2262( C1652 C2262 ) C1652_=_C3399( C1652 C3399 ) C1653_=_C2190( C1653 C2190 ) \nC1653_=_C2263( C1653 C2263 ) C1653_=_C3400( C1653 C3400 ) C1657_=_C1658( C1657 C1658 ) C1657_=_C1665( C1657 C1665 ) C1657_=_C2028( C1657 C2028 ) C1657_=_C2171( C1657 C2171 ) \nC1657_=_C2172( C1657 C2172 ) C1657_=_C2173( C1657 C2173 ) C1657_=_C2174( C1657 C2174 ) C1657_=_C2175( C1657 C2175 ) C1657_=_C2176( C1657 C2176 ) C1657_=_C2177( C1657 C2177 ) \nC1657_=_C2178( C1657 C2178 ) C1657_=_C2179( C1657 C2179 ) C1657_=_C2180( C1657 C2180 ) C1657_=_C2181( C1657 C2181 ) C1657_=_C2182( C1657 C2182 ) C1657_=_C2183( C1657 C2183 ) \nC1657_=_C2184( C1657 C2184 ) C1657_=_C2185( C1657 C2185 ) C1657_=_C2186( C1657 C2186 ) C1657_=_C2187( C1657 C2187 ) C1657_=_C2188( C1657 C2188 ) C1657_=_C2189( C1657 C2189 ) \nC1657_=_C2190( C1657 C2190 ) C1658_=_C1665( C1658 C1665 ) C1658_=_C1725( C1658 C1725 ) C1658_=_C1837( C1658 C1837 ) C1658_=_C2171(</w:t>
      </w:r>
    </w:p>
    <w:p>
      <w:pPr>
        <w:pStyle w:val="PreformattedText"/>
        <w:bidi w:val="0"/>
        <w:spacing w:before="0" w:after="0"/>
        <w:jc w:val="left"/>
        <w:rPr/>
      </w:pPr>
      <w:r>
        <w:rPr/>
        <w:t xml:space="preserve"> </w:t>
      </w:r>
      <w:r>
        <w:rPr/>
        <w:t>C1658 C2171 ) C1658_=_C2247( C1658 C2247 ) \nC1658_=_C2248( C1658 C2248 ) C1658_=_C2249( C1658 C2249 ) C1658_=_C2250( C1658 C2250 ) C1658_=_C2251( C1658 C2251 ) C1658_=_C2252( C1658 C2252 ) C1658_=_C2253( C1658 C2253 ) \nC1658_=_C2254( C1658 C2254 ) C1658_=_C2256( C1658 C2256 ) C1658_=_C2257( C1658 C2257 ) C1658_=_C2258( C1658 C2258 ) C1658_=_C2259( C1658 C2259 ) C1658_=_C2260( C1658 C2260 ) \nC1658_=_C2261( C1658 C2261 ) C1658_=_C2262( C1658 C2262 ) C1658_=_C2263( C1658 C2263 ) C1658_=_C2264( C1658 C2264 ) C1665_=_C1777( C1665 C1777 ) C1665_=_C2179( C1665 C2179 ) \nC1665_=_C2770( C1665 C2770 ) C1665_=_C2850( C1665 C2850 ) C1665_=_C3310( C1665 C3310 ) C1665_=_C3380( C1665 C3380 ) C1665_=_C3394( C1665 C3394 ) C1665_=_C3395( C1665 C3395 ) \nC1665_=_C3396( C1665 C3396 ) C1665_=_C3397( C1665 C3397 ) C1665_=_C3398( C1665 C3398 ) C1665_=_C3399( C1665 C3399 ) C1665_=_C3400( C1665 C3400 ) C1725_=_C1837( C1725 C1837 ) \nC1725_=_C2171( C1725 C2171 ) C1725_=_C2247( C1725 C2247 ) C1725_=_C2248( C1725 C2248 ) C1725_=_C2249( C1725 C2249 ) C1725_=_C2250( C1725 C2250 ) C1725_=_C2251( C1725 C2251 ) \nC1725_=_C2252( C1725 C2252 ) C1725_=_C2253( C1725 C2253 ) C1725_=_C2254( C1725 C2254 ) C1725_=_C2256( C1725 C2256 ) C1725_=_C2257( C1725 C2257 ) C1725_=_C2258( C1725 C2258 ) \nC1725_=_C2259( C1725 C2259 ) C1725_=_C2260( C1725 C2260 ) C1725_=_C2261( C1725 C2261 ) C1725_=_C2262( C1725 C2262 ) C1725_=_C2263( C1725 C2263 ) C1725_=_C2264( C1725 C2264 ) \nC1777_=_C2179( C1777 C2179 ) C1777_=_C2770( C1777 C2770 ) C1777_=_C2850( C1777 C2850 ) C1777_=_C3310( C1777 C3310 ) C1777_=_C3380( C1777 C3380 ) C1777_=_C3394( C1777 C3394 ) \nC1777_=_C3395( C1777 C3395 ) C1777_=_C3396( C1777 C3396 ) C1777_=_C3397( C1777 C3397 ) C1777_=_C3398( C1777 C3398 ) C1777_=_C3399( C1777 C3399 ) C1777_=_C3400( C1777 C3400 ) \nC1837_=_C2171( C1837 C2171 ) C1837_=_C2247( C1837 C2247 ) C1837_=_C2248( C1837 C2248 ) C1837_=_C2249( C1837 C2249 ) C1837_=_C2250( C1837 C2250 ) C1837_=_C2251( C1837 C2251 ) \nC1837_=_C2252( C1837 C2252 ) C1837_=_C2253( C1837 C2253 ) C1837_=_C2254( C1837 C2254 ) C1837_=_C2256( C1837 C2256 ) C1837_=_C2257( C1837 C2257 ) C1837_=_C2258( C1837 C2258 ) \nC1837_=_C2259( C1837 C2259 ) C1837_=_C2260( C1837 C2260 ) C1837_=_C2261( C1837 C2261 ) C1837_=_C2262( C1837 C2262 ) C1837_=_C2263( C1837 C2263 ) C1837_=_C2264( C1837 C2264 ) \nC2028_=_C2171( C2028 C2171 ) C2028_=_C2172( C2028 C2172 ) C2028_=_C2173( C2028 C2173 ) C2028_=_C2174( C2028 C2174 ) C2028_=_C2175( C2028 C2175 ) C2028_=_C2176( C2028 C2176 ) \nC2028_=_C2177( C2028 C2177 ) C2028_=_C2178( C2028 C2178 ) C2028_=_C2179( C2028 C2179 ) C2028_=_C2180( C2028 C2180 ) C2028_=_C2181( C2028 C2181 ) C2028_=_C2182( C2028 C2182 ) \nC2028_=_C2183( C2028 C2183 ) C2028_=_C2184( C2028 C2184 ) C2028_=_C2185( C2028 C2185 ) C2028_=_C2186( C2028 C2186 ) C2028_=_C2187( C2028 C2187 ) C2028_=_C2188( C2028 C2188 ) \nC2028_=_C2189( C2028 C2189 ) C2028_=_C2190( C2028 C2190 ) C2171_=_C2172( C2171 C2172 ) C2171_=_C2173( C2171 C2173 ) C2171_=_C2174( C2171 C2174 ) C2171_=_C2175( C2171 C2175 ) \nC2171_=_C2176( C2171 C2176 ) C2171_=_C2177( C2171 C2177 ) C2171_=_C2178( C2171 C2178 ) C2171_=_C2179( C2171 C2179 ) C2171_=_C2180( C2171 C2180 ) C2171_=_C2181( C2171 C2181 ) \nC2171_=_C2182( C2171 C2182 ) C2171_=_C2183( C2171 C2183 ) C2171_=_C2184( C2171 C2184 ) C2171_=_C2185( C2171 C2185 ) C2171_=_C2186( C2171 C2186 ) C2171_=_C2187( C2171 C2187 ) \nC2171_=_C2188( C2171 C2188 ) C2171_=_C2189( C2171 C2189 ) C2171_=_C2190( C2171 C2190 ) C2171_=_C2247( C2171 C2247 ) C2171_=_C2248( C2171 C2248 ) C2171_=_C2249( C2171 C2249 ) \nC2171_=_C2250( C2171 C2250 ) C2171_=_C2251( C2171 C2251 ) C2171_=_C2252( C2171 C2252 ) C2171_=_C2253( C2171 C2253 ) C2171_=_C2254( C2171 C2254 ) C2171_=_C2256( C2171 C2256 ) \nC2171_=_C2257( C2171 C2257 ) C2171_=_C2258( C2171 C2258 ) C2171_=_C2259( C2171 C2259 ) C2171_=_C2260( C2171 C2260 ) C2171_=_C2261( C2171 C2261 ) C2171_=_C2262( C2171 C2262 ) \nC2171_=_C2263( C2171 C2263 ) C2171_=_C2264( C2171 C2264 ) C2172_=_C2173( C2172 C2173 ) C2172_=_C2174( C2172 C2174 ) C2172_=_C2175( C2172 C2175 ) C2172_=_C2176( C2172 C2176 ) \nC2172_=_C2177( C2172 C2177 ) C2172_=_C2178( C2172 C2178 ) C2172_=_C2179( C2172 C2179 ) C2172_=_C2180( C2172 C2180 ) C2172_=_C2181( C2172 C2181 ) C2172_=_C2182( C2172 C2182 ) \nC2172_=_C2183( C2172 C2183 ) C2172_=_C2184( C2172 C2184 ) C2172_=_C2185( C2172 C2185 ) C2172_=_C2186( C2172 C2186 ) C2172_=_C2187( C2172 C2187 ) C2172_=_C2188( C2172 C2188 ) \nC2172_=_C2189( C2172 C2189 ) C2172_=_C2190( C2172 C2190 ) C2173_=_C2174( C2173 C2174 ) C2173_=_C2175( C2173 C2175 ) C2173_=_C2176( C2173 C2176 ) C2173_=_C2177( C2173 C2177 ) \nC2173_=_C2178( C2173 C2178 ) C2173_=_C2179( C2173 C2179 ) C2173_=_C2180( C2173 C2180 ) C2173_=_C2181( C2173 C2181 ) C2173_=_C2182( C2173 C2182 ) C2173_=_C2183( C2173 C2183 ) \nC2173_=_C2184( C2173 C2184 ) C2173_=_C2185( C2173 C2185 ) C2173_=_C2186( C2173 C2186 ) C2173_=_C2187( C2173 C2187 ) C2173_=_C2188( C2173 C2188 ) C2173_=_C2189( C2173 C2189 ) \nC2173_=_C2190( C2173 C2190 ) C2174_=_C2175( C2174 C2175 ) C2174_=_C2176( C2174 C2176 ) C2174_=_C2177( C2174 C2177 ) C2174_=_C2178( C2174 C2178 ) C2174_=_C2179( C2174 C2179 ) \nC2174_=_C2180( C2174 C2180 ) C2174_=_C2181( C2174 C2181 ) C2174_=_C2182( C2174 C2182 ) C2174_=_C2183( C2174 C2183 ) C2174_=_C2184( C2174 C2184 ) C2174_=_C2185( C2174 C2185 ) \nC2174_=_C2186( C2174 C2186 ) C2174_=_C2187( C2174 C2187 ) C2174_=_C2188( C2174 C2188 ) C2174_=_C2189( C2174 C2189 ) C2174_=_C2190( C2174 C2190 ) C2175_=_C2176( C2175 C2176 ) \nC2175_=_C2177( C2175 C2177 ) C2175_=_C2178( C2175 C2178 ) C2175_=_C2179( C2175 C2179 ) C2175_=_C2180( C2175 C2180 ) C2175_=_C2181( C2175 C2181 ) C2175_=_C2182( C2175 C2182 ) \nC2175_=_C2183( C2175 C2183 ) C2175_=_C2184( C2175 C2184 ) C2175_=_C2185( C2175 C2185 ) C2175_=_C2186( C2175 C2186 ) C2175_=_C2187( C2175 C2187 ) C2175_=_C2188( C2175 C2188 ) \nC2175_=_C2189( C2175 C2189 ) C2175_=_C2190( C2175 C2190 ) C2175_=_C2770( C2175 C2770 ) C2176_=_C2177( C2176 C2177 ) C2176_=_C2178( C2176 C2178 ) C2176_=_C2179( C2176 C2179 ) \nC2176_=_C2180( C2176 C2180 ) C2176_=_C2181( C2176 C2181 ) C2176_=_C2182( C2176 C2182 ) C2176_=_C2183( C2176 C2183 ) C2176_=_C2184( C2176 C2184 ) C2176_=_C2185( C2176 C2185 ) \nC2176_=_C2186( C2176 C2186 ) C2176_=_C2187( C2176 C2187 ) C2176_=_C2188( C2176 C2188 ) C2176_=_C2189( C2176 C2189 ) C2176_=_C2190( C2176 C2190 ) C2177_=_C2178( C2177 C2178 ) \nC2177_=_C2179( C2177 C2179 ) C2177_=_C2180( C2177 C2180 ) C2177_=_C2181( C2177 C2181 ) C2177_=_C2182( C2177 C2182 ) C2177_=_C2183( C2177 C2183 ) C2177_=_C2184( C2177 C2184 ) \nC2177_=_C2185( C2177 C2185 ) C2177_=_C2186( C2177 C2186 ) C2177_=_C2187( C2177 C2187 ) C2177_=_C2188( C2177 C2188 ) C2177_=_C2189( C2177 C2189 ) C2177_=_C2190( C2177 C2190 ) \nC2177_=_C2253( C2177 C2253 ) C2178_=_C2179( C2178 C2179 ) C2178_=_C2180( C2178 C2180 ) C2178_=_C2181( C2178 C2181 ) C2178_=_C2182( C2178 C2182 ) C2178_=_C2183( C2178 C2183 ) \nC2178_=_C2184( C2178 C2184 ) C2178_=_C2185( C2178 C2185 ) C2178_=_C2186( C2178 C2186 ) C2178_=_C2187( C2178 C2187 ) C2178_=_C2188( C2178 C2188 ) C2178_=_C2189( C2178 C2189 ) \nC2178_=_C2190( C2178 C2190 ) C2178_=_C2254( C2178 C2254 ) C2178_=_C3380( C2178 C3380 ) C2179_=_C2180( C2179 C2180 ) C2179_=_C2181( C2179 C2181 ) C2179_=_C2182( C2179 C2182 ) \nC2179_=_C2183( C2179 C2183 ) C2179_=_C2184( C2179 C2184 ) C2179_=_C2185( C2179 C2185 ) C2179_=_C2186( C2179 C2186 ) C2179_=_C2187( C2179 C2187 ) C2179_=_C2188( C2179 C2188 ) \nC2179_=_C2189( C2179 C2189 ) C2179_=_C2190( C2179 C2190 ) C2179_=_C2770( C2179 C2770 ) C2179_=_C2850( C2179 C2850 ) C2179_=_C3310( C2179 C3310 ) C2179_=_C3380( C2179 C3380 ) \nC2179_=_C3394( C2179 C3394 ) C2179_=_C3395( C2179 C3395 ) C2179_=_C3396( C2179 C3396 ) C2179_=_C3397( C2179 C3397 ) C2179_=_C3398( C2179 C3398 ) C2179_=_C3399( C2179 C3399 ) \nC2179_=_C3400( C2179 C3400 ) C2180_=_C2181( C2180 C2181 ) C2180_=_C2182( C2180 C2182 ) C2180_=_C2183( C2180 C2183 ) C2180_=_C2184( C2180 C2184 ) C2180_=_C2185( C2180 C2185 ) \nC2180_=_C2186( C2180 C2186 ) C2180_=_C2187( C2180 C2187 ) C2180_=_C2188( C2180 C2188 ) C2180_=_C2189( C2180 C2189 ) C2180_=_C2190( C2180 C2190 ) C2181_=_C2182( C2181 C2182 ) \nC2181_=_C2183( C2181 C2183 ) C2181_=_C2184( C2181 C2184 ) C2181_=_C2185( C2181 C2185 ) C2181_=_C2186( C2181 C2186 ) C2181_=_C2187( C2181 C2187 ) C2181_=_C2188( C2181 C2188 ) \nC2181_=_C2189( C2181 C2189 ) C2181_=_C2190( C2181 C2190 ) C2182_=_C2183( C2182 C2183 ) C2182_=_C2184( C2182 C2184 ) C2182_=_C2185( C2182 C2185 ) C2182_=_C2186( C2182 C2186 ) \nC2182_=_C2187( C2182 C2187 ) C2182_=_C2188( C2182 C2188 ) C2182_=_C2189( C2182 C2189 ) C2182_=_C2190( C2182 C2190 ) C2182_=_C3396( C2182 C3396 ) C2183_=_C2184( C2183 C2184 ) \nC2183_=_C2185( C2183 C2185 ) C2183_=_C2186( C2183 C2186 ) C2183_=_C2187( C2183 C2187 ) C2183_=_C2188( C2183 C2188 ) C2183_=_C2189( C2183 C2189 ) C2183_=_C2190( C2183 C2190 ) \nC2184_=_C2185( C2184 C2185 ) C2184_=_C2186( C2184 C2186 ) C2184_=_C2187( C2184 C2187 ) C2184_=_C2188( C2184 C2188 ) C2184_=_C2189( C2184 C2189 ) C2184_=_C2190( C2184 C2190 ) \nC2185_=_C2186( C2185 C2186 ) C2185_=_C2187( C2185 C2187 ) C2185_=_C2188( C2185 C2188 ) C2185_=_C2189( C2185 C2189 ) C2185_=_C2190( C2185 C2190 ) C2186_=_C2187( C2186 C2187 ) \nC2186_=_C2188( C2186 C2188 ) C2186_=_C2189( C2186 C2189 ) C2186_=_C2190( C2186 C2190 ) C2187_=_C2188( C2187 C2188 ) C2187_=_C2189( C2187 C2189 ) C2187_=_C2190( C2187 C2190 ) \nC2188_=_C2189( C2188 C2189 ) C2188_=_C2190( C2188 C2190 ) C2188_=_C3398( C2188 C3398 ) C2189_=_C2190( C2189 C2190 ) C2189_=_C2262( C2189 C2262 ) C2189_=_C3399( C2189 C3399 ) \nC2190_=_C2263( C2190 C2263 ) C2190_=_C3400( C2190 C3400 ) C2247_=_C2248( C2247 C2248 ) C2247_=_C2249( C2247 C2249 ) C2247_=_C2250( C2247 C2250 ) C2247_=_C2251( C2247 C2251 ) \nC2247_=_C2252( C2247 C2252 ) C2247_=_C2253( C2247 C2253 ) C2247_=_C2254( C2247 C2254 ) C2247_=_C2256( C2247 C2256 ) C2247_=_C2257( C2247 C2257 ) C2247_=_C2258( C2247 C2258 ) \nC2247_=_C2259(</w:t>
      </w:r>
    </w:p>
    <w:p>
      <w:pPr>
        <w:pStyle w:val="PreformattedText"/>
        <w:bidi w:val="0"/>
        <w:spacing w:before="0" w:after="0"/>
        <w:jc w:val="left"/>
        <w:rPr/>
      </w:pPr>
      <w:r>
        <w:rPr/>
        <w:t xml:space="preserve"> </w:t>
      </w:r>
      <w:r>
        <w:rPr/>
        <w:t>C2247 C2259 ) C2247_=_C2260( C2247 C2260 ) C2247_=_C2261( C2247 C2261 ) C2247_=_C2262( C2247 C2262 ) C2247_=_C2263( C2247 C2263 ) C2247_=_C2264( C2247 C2264 ) \nC2248_=_C2249( C2248 C2249 ) C2248_=_C2250( C2248 C2250 ) C2248_=_C2251( C2248 C2251 ) C2248_=_C2252( C2248 C2252 ) C2248_=_C2253( C2248 C2253 ) C2248_=_C2254( C2248 C2254 ) \nC2248_=_C2256( C2248 C2256 ) C2248_=_C2257( C2248 C2257 ) C2248_=_C2258( C2248 C2258 ) C2248_=_C2259( C2248 C2259 ) C2248_=_C2260( C2248 C2260 ) C2248_=_C2261( C2248 C2261 ) \nC2248_=_C2262( C2248 C2262 ) C2248_=_C2263( C2248 C2263 ) C2248_=_C2264( C2248 C2264 ) C2249_=_C2250( C2249 C2250 ) C2249_=_C2251( C2249 C2251 ) C2249_=_C2252( C2249 C2252 ) \nC2249_=_C2253( C2249 C2253 ) C2249_=_C2254( C2249 C2254 ) C2249_=_C2256( C2249 C2256 ) C2249_=_C2257( C2249 C2257 ) C2249_=_C2258( C2249 C2258 ) C2249_=_C2259( C2249 C2259 ) \nC2249_=_C2260( C2249 C2260 ) C2249_=_C2261( C2249 C2261 ) C2249_=_C2262( C2249 C2262 ) C2249_=_C2263( C2249 C2263 ) C2249_=_C2264( C2249 C2264 ) C2250_=_C2251( C2250 C2251 ) \nC2250_=_C2252( C2250 C2252 ) C2250_=_C2253( C2250 C2253 ) C2250_=_C2254( C2250 C2254 ) C2250_=_C2256( C2250 C2256 ) C2250_=_C2257( C2250 C2257 ) C2250_=_C2258( C2250 C2258 ) \nC2250_=_C2259( C2250 C2259 ) C2250_=_C2260( C2250 C2260 ) C2250_=_C2261( C2250 C2261 ) C2250_=_C2262( C2250 C2262 ) C2250_=_C2263( C2250 C2263 ) C2250_=_C2264( C2250 C2264 ) \nC2251_=_C2252( C2251 C2252 ) C2251_=_C2253( C2251 C2253 ) C2251_=_C2254( C2251 C2254 ) C2251_=_C2256( C2251 C2256 ) C2251_=_C2257( C2251 C2257 ) C2251_=_C2258( C2251 C2258 ) \nC2251_=_C2259( C2251 C2259 ) C2251_=_C2260( C2251 C2260 ) C2251_=_C2261( C2251 C2261 ) C2251_=_C2262( C2251 C2262 ) C2251_=_C2263( C2251 C2263 ) C2251_=_C2264( C2251 C2264 ) \nC2252_=_C2253( C2252 C2253 ) C2252_=_C2254( C2252 C2254 ) C2252_=_C2256( C2252 C2256 ) C2252_=_C2257( C2252 C2257 ) C2252_=_C2258( C2252 C2258 ) C2252_=_C2259( C2252 C2259 ) \nC2252_=_C2260( C2252 C2260 ) C2252_=_C2261( C2252 C2261 ) C2252_=_C2262( C2252 C2262 ) C2252_=_C2263( C2252 C2263 ) C2252_=_C2264( C2252 C2264 ) C2253_=_C2254( C2253 C2254 ) \nC2253_=_C2256( C2253 C2256 ) C2253_=_C2257( C2253 C2257 ) C2253_=_C2258( C2253 C2258 ) C2253_=_C2259( C2253 C2259 ) C2253_=_C2260( C2253 C2260 ) C2253_=_C2261( C2253 C2261 ) \nC2253_=_C2262( C2253 C2262 ) C2253_=_C2263( C2253 C2263 ) C2253_=_C2264( C2253 C2264 ) C2254_=_C2256( C2254 C2256 ) C2254_=_C2257( C2254 C2257 ) C2254_=_C2258( C2254 C2258 ) \nC2254_=_C2259( C2254 C2259 ) C2254_=_C2260( C2254 C2260 ) C2254_=_C2261( C2254 C2261 ) C2254_=_C2262( C2254 C2262 ) C2254_=_C2263( C2254 C2263 ) C2254_=_C2264( C2254 C2264 ) \nC2254_=_C3380( C2254 C3380 ) C2256_=_C2257( C2256 C2257 ) C2256_=_C2258( C2256 C2258 ) C2256_=_C2259( C2256 C2259 ) C2256_=_C2260( C2256 C2260 ) C2256_=_C2261( C2256 C2261 ) \nC2256_=_C2262( C2256 C2262 ) C2256_=_C2263( C2256 C2263 ) C2256_=_C2264( C2256 C2264 ) C2256_=_C3394( C2256 C3394 ) C2257_=_C2258( C2257 C2258 ) C2257_=_C2259( C2257 C2259 ) \nC2257_=_C2260( C2257 C2260 ) C2257_=_C2261( C2257 C2261 ) C2257_=_C2262( C2257 C2262 ) C2257_=_C2263( C2257 C2263 ) C2257_=_C2264( C2257 C2264 ) C2258_=_C2259( C2258 C2259 ) \nC2258_=_C2260( C2258 C2260 ) C2258_=_C2261( C2258 C2261 ) C2258_=_C2262( C2258 C2262 ) C2258_=_C2263( C2258 C2263 ) C2258_=_C2264( C2258 C2264 ) C2259_=_C2260( C2259 C2260 ) \nC2259_=_C2261( C2259 C2261 ) C2259_=_C2262( C2259 C2262 ) C2259_=_C2263( C2259 C2263 ) C2259_=_C2264( C2259 C2264 ) C2260_=_C2261( C2260 C2261 ) C2260_=_C2262( C2260 C2262 ) \nC2260_=_C2263( C2260 C2263 ) C2260_=_C2264( C2260 C2264 ) C2261_=_C2262( C2261 C2262 ) C2261_=_C2263( C2261 C2263 ) C2261_=_C2264( C2261 C2264 ) C2262_=_C2263( C2262 C2263 ) \nC2262_=_C2264( C2262 C2264 ) C2262_=_C3399( C2262 C3399 ) C2263_=_C2264( C2263 C2264 ) C2263_=_C3400( C2263 C3400 ) C2770_=_C2850( C2770 C2850 ) C2770_=_C3310( C2770 C3310 ) \nC2770_=_C3380( C2770 C3380 ) C2770_=_C3394( C2770 C3394 ) C2770_=_C3395( C2770 C3395 ) C2770_=_C3396( C2770 C3396 ) C2770_=_C3397( C2770 C3397 ) C2770_=_C3398( C2770 C3398 ) \nC2770_=_C3399( C2770 C3399 ) C2770_=_C3400( C2770 C3400 ) C2850_=_C3310( C2850 C3310 ) C2850_=_C3380( C2850 C3380 ) C2850_=_C3394( C2850 C3394 ) C2850_=_C3395( C2850 C3395 ) \nC2850_=_C3396( C2850 C3396 ) C2850_=_C3397( C2850 C3397 ) C2850_=_C3398( C2850 C3398 ) C2850_=_C3399( C2850 C3399 ) C2850_=_C3400( C2850 C3400 ) C3310_=_C3380( C3310 C3380 ) \nC3310_=_C3394( C3310 C3394 ) C3310_=_C3395( C3310 C3395 ) C3310_=_C3396( C3310 C3396 ) C3310_=_C3397( C3310 C3397 ) C3310_=_C3398( C3310 C3398 ) C3310_=_C3399( C3310 C3399 ) \nC3310_=_C3400( C3310 C3400 ) C3380_=_C3394( C3380 C3394 ) C3380_=_C3395( C3380 C3395 ) C3380_=_C3396( C3380 C3396 ) C3380_=_C3397( C3380 C3397 ) C3380_=_C3398( C3380 C3398 ) \nC3380_=_C3399( C3380 C3399 ) C3380_=_C3400( C3380 C3400 ) C3394_=_C3395( C3394 C3395 ) C3394_=_C3396( C3394 C3396 ) C3394_=_C3397( C3394 C3397 ) C3394_=_C3398( C3394 C3398 ) \nC3394_=_C3399( C3394 C3399 ) C3394_=_C3400( C3394 C3400 ) C3395_=_C3396( C3395 C3396 ) C3395_=_C3397( C3395 C3397 ) C3395_=_C3398( C3395 C3398 ) C3395_=_C3399( C3395 C3399 ) \nC3395_=_C3400( C3395 C3400 ) C3396_=_C3397( C3396 C3397 ) C3396_=_C3398( C3396 C3398 ) C3396_=_C3399( C3396 C3399 ) C3396_=_C3400( C3396 C3400 ) C3397_=_C3398( C3397 C3398 ) \nC3397_=_C3399( C3397 C3399 ) C3397_=_C3400( C3397 C3400 ) C3398_=_C3399( C3398 C3399 ) C3398_=_C3400( C3398 C3400 ) C3399_=_C3400( C3399 C3400 ) "];100-&gt;141[label="98: C401 C544 C568 C666 C727 \nC900 C910 C947 C971 C1004 C1006 \nC1007 C1016 C1029 C1032 C1034 C1043 \nC1197 C1219 C1366 C1413 C1438 C1450 \nC1490 C1522 C1631 C1632 C1634 C1636 \nC1637 C1638 C1639 C1640 C1641 C1642 \nC1644 C1645 C1646 C1647 C1648 C1649 \nC1650 C1651 C1652 C1653 C1657 C1658 \nC1665 C1725 C1777 C1837 C2028 C2172 \nC2173 C2174 C2175 C2176 C2177 C2178 \nC2180 C2181 C2182 C2183 C2184 C2185 \nC2186 C2187 C2188 C2189 C2190 C2247 \nC2248 C2249 C2250 C2251 C2252 C2253 \nC2254 C2256 C2257 C2258 C2259 C2260 \nC2261 C2262 C2263 C2264 C2770 C2850 \nC3310 C3380 C3394 C3395 C3396 C3397 \nC3398 C3399 C3400 \n1208: C401_=_C1007 ,C401_=_C1034 ,C401_=_C1219 ,C401_=_C1658 ,C401_=_C1725 ,\nC401_=_C1837 ,C401_=_C2247 ,C401_=_C2248 ,C401_=_C2249 ,C401_=_C2250 ,C401_=_C2251 ,\nC401_=_C2252 ,C401_=_C2253 ,C401_=_C2254 ,C401_=_C2256 ,C401_=_C2257 ,C401_=_C2258 ,\nC401_=_C2259 ,C401_=_C2260 ,C401_=_C2261 ,C401_=_C2262 ,C401_=_C2263 ,C401_=_C2264 ,\nC544_=_C568 ,C544_=_C727 ,C544_=_C910 ,C544_=_C971 ,C544_=_C1016 ,C544_=_C1043 ,\nC544_=_C1366 ,C544_=_C1413 ,C544_=_C1450 ,C544_=_C1522 ,C544_=_C1665 ,C544_=_C1777 ,\nC544_=_C2770 ,C544_=_C2850 ,C544_=_C3310 ,C544_=_C3380 ,C544_=_C3394 ,C544_=_C3395 ,\nC544_=_C3396 ,C544_=_C3397 ,C544_=_C3398 ,C544_=_C3399 ,C544_=_C3400 ,C568_=_C727 ,\nC568_=_C910 ,C568_=_C971 ,C568_=_C1016 ,C568_=_C1043 ,C568_=_C1366 ,C568_=_C1413 ,\nC568_=_C1450 ,C568_=_C1522 ,C568_=_C1665 ,C568_=_C1777 ,C568_=_C2770 ,C568_=_C2850 ,\nC568_=_C3310 ,C568_=_C3380 ,C568_=_C3394 ,C568_=_C3395 ,C568_=_C3396 ,C568_=_C3397 ,\nC568_=_C3398 ,C568_=_C3399 ,C568_=_C3400 ,C666_=_C1006 ,C666_=_C1032 ,C666_=_C1197 ,\nC666_=_C1490 ,C666_=_C1657 ,C666_=_C2028 ,C666_=_C2172 ,C666_=_C2173 ,C666_=_C2174 ,\nC666_=_C2175 ,C666_=_C2176 ,C666_=_C2177 ,C666_=_C2178 ,C666_=_C2180 ,C666_=_C2181 ,\nC666_=_C2182 ,C666_=_C2183 ,C666_=_C2184 ,C666_=_C2185 ,C666_=_C2186 ,C666_=_C2187 ,\nC666_=_C2188 ,C666_=_C2189 ,C666_=_C2190 ,C727_=_C910 ,C727_=_C971 ,C727_=_C1016 ,\nC727_=_C1043 ,C727_=_C1366 ,C727_=_C1413 ,C727_=_C1450 ,C727_=_C1522 ,C727_=_C1665 ,\nC727_=_C1777 ,C727_=_C2770 ,C727_=_C2850 ,C727_=_C3310 ,C727_=_C3380 ,C727_=_C3394 ,\nC727_=_C3395 ,C727_=_C3396 ,C727_=_C3397 ,C727_=_C3398 ,C727_=_C3399 ,C727_=_C3400 ,\nC900_=_C910 ,C900_=_C947 ,C900_=_C1004 ,C900_=_C1029 ,C900_=_C1438 ,C900_=_C1631 ,\nC900_=_C1632 ,C900_=_C1634 ,C900_=_C1636 ,C900_=_C1637 ,C900_=_C1638 ,C900_=_C1639 ,\nC900_=_C1640 ,C900_=_C1641 ,C900_=_C1642 ,C900_=_C1644 ,C900_=_C1645 ,C900_=_C1646 ,\nC900_=_C1647 ,C900_=_C1648 ,C900_=_C1649 ,C900_=_C1650 ,C900_=_C1651 ,C900_=_C1652 ,\nC900_=_C1653 ,C910_=_C971 ,C910_=_C1016 ,C910_=_C1043 ,C910_=_C1366 ,C910_=_C1413 ,\nC910_=_C1450 ,C910_=_C1522 ,C910_=_C1665 ,C910_=_C1777 ,C910_=_C2770 ,C910_=_C2850 ,\nC910_=_C3310 ,C910_=_C3380 ,C910_=_C3394 ,C910_=_C3395 ,C910_=_C3396 ,C910_=_C3397 ,\nC910_=_C3398 ,C910_=_C3399 ,C910_=_C3400 ,C947_=_C1004 ,C947_=_C1029 ,C947_=_C1438 ,\nC947_=_C1631 ,C947_=_C1632 ,C947_=_C1634 ,C947_=_C1636 ,C947_=_C1637 ,C947_=_C1638 ,\nC947_=_C1639 ,C947_=_C1640 ,C947_=_C1641 ,C947_=_C1642 ,C947_=_C1644 ,C947_=_C1645 ,\nC947_=_C1646 ,C947_=_C1647 ,C947_=_C1648 ,C947_=_C1649 ,C947_=_C1650 ,C947_=_C1651 ,\nC947_=_C1652 ,C947_=_C1653 ,C971_=_C1016 ,C971_=_C1043 ,C971_=_C1366 ,C971_=_C1413 ,\nC971_=_C1450 ,C971_=_C1522 ,C971_=_C1665 ,C971_=_C1777 ,C971_=_C2770 ,C971_=_C2850 ,\nC971_=_C3310 ,C971_=_C3380 ,C971_=_C3394 ,C971_=_C3395 ,C971_=_C3396 ,C971_=_C3397 ,\nC971_=_C3398 ,C971_=_C3399 ,C971_=_C3400 ,C1004_=_C1006 ,C1004_=_C1007 ,C1004_=_C1016 ,\nC1004_=_C1029 ,C1004_=_C1438 ,C1004_=_C1631 ,C1004_=_C1632 ,C1004_=_C1634 ,C1004_=_C1636 ,\nC1004_=_C1637 ,C1004_=_C1638 ,C1004_=_C1639 ,C1004_=_C1640 ,C1004_=_C1641 ,C1004_=_C1642 ,\nC1004_=_C1644 ,C1004_=_C1645 ,C1004_=_C1646 ,C1004_=_C1647 ,C1004_=_C1648 ,C1004_=_C1649 ,\nC1004_=_C1650 ,C1004_=_C1651 ,C1004_=_C1652 ,C1004_=_C1653 ,C1006_=_C1007 ,C1006_=_C1016 ,\nC1006_=_C1032 ,C1006_=_C1197 ,C1006_=_C1490 ,C1006_=_C1657 ,C1006_=_C2028 ,C1006_=_C2172 ,\nC1006_=_C2173 ,C1006_=_C2174 ,C1006_=_C2175 ,C1006_=_C2176 ,C1006_=_C2177 ,C1006_=_C2178 ,\nC1006_=_C2180 ,C1006_=_C2181 ,C1006_=_C2182 ,C1006_=_C2183 ,C1006_=_C2184 ,C1006_=_C2185 ,\nC1006_=_C2186 ,C1006_=_C2187 ,C1006_=_C2188 ,C1006_=_C2189 ,C1006_=_C2190 ,C1007_=_C1016 ,\nC1007_=_C1034 ,C1007_=_C1219 ,C1007_=_C1658 ,C1007_=_C1725 ,C1007_=_C1837 ,C1007_=_C2247 ,\nC1007_=_C2248 ,C1007_=_C2249 ,C1007_=_C2250 ,C1007_=_C2251 ,C1007_=_C2252 ,C1007_=_C2253 ,\nC1007_=_C2254 ,C1007_=_C2256</w:t>
      </w:r>
    </w:p>
    <w:p>
      <w:pPr>
        <w:pStyle w:val="PreformattedText"/>
        <w:bidi w:val="0"/>
        <w:spacing w:before="0" w:after="0"/>
        <w:jc w:val="left"/>
        <w:rPr/>
      </w:pPr>
      <w:r>
        <w:rPr/>
        <w:t xml:space="preserve"> </w:t>
      </w:r>
      <w:r>
        <w:rPr/>
        <w:t>,C1007_=_C2257 ,C1007_=_C2258 ,C1007_=_C2259 ,C1007_=_C2260 ,\nC1007_=_C2261 ,C1007_=_C2262 ,C1007_=_C2263 ,C1007_=_C2264 ,C1016_=_C1043 ,C1016_=_C1366 ,\nC1016_=_C1413 ,C1016_=_C1450 ,C1016_=_C1522 ,C1016_=_C1665 ,C1016_=_C1777 ,C1016_=_C2770 ,\nC1016_=_C2850 ,C1016_=_C3310 ,C1016_=_C3380 ,C1016_=_C3394 ,C1016_=_C3395 ,C1016_=_C3396 ,\nC1016_=_C3397 ,C1016_=_C3398 ,C1016_=_C3399 ,C1016_=_C3400 ,C1029_=_C1032 ,C1029_=_C1034 ,\nC1029_=_C1043 ,C1029_=_C1438 ,C1029_=_C1631 ,C1029_=_C1632 ,C1029_=_C1634 ,C1029_=_C1636 ,\nC1029_=_C1637 ,C1029_=_C1638 ,C1029_=_C1639 ,C1029_=_C1640 ,C1029_=_C1641 ,C1029_=_C1642 ,\nC1029_=_C1644 ,C1029_=_C1645 ,C1029_=_C1646 ,C1029_=_C1647 ,C1029_=_C1648 ,C1029_=_C1649 ,\nC1029_=_C1650 ,C1029_=_C1651 ,C1029_=_C1652 ,C1029_=_C1653 ,C1032_=_C1034 ,C1032_=_C1043 ,\nC1032_=_C1197 ,C1032_=_C1490 ,C1032_=_C1657 ,C1032_=_C2028 ,C1032_=_C2172 ,C1032_=_C2173 ,\nC1032_=_C2174 ,C1032_=_C2175 ,C1032_=_C2176 ,C1032_=_C2177 ,C1032_=_C2178 ,C1032_=_C2180 ,\nC1032_=_C2181 ,C1032_=_C2182 ,C1032_=_C2183 ,C1032_=_C2184 ,C1032_=_C2185 ,C1032_=_C2186 ,\nC1032_=_C2187 ,C1032_=_C2188 ,C1032_=_C2189 ,C1032_=_C2190 ,C1034_=_C1043 ,C1034_=_C1219 ,\nC1034_=_C1658 ,C1034_=_C1725 ,C1034_=_C1837 ,C1034_=_C2247 ,C1034_=_C2248 ,C1034_=_C2249 ,\nC1034_=_C2250 ,C1034_=_C2251 ,C1034_=_C2252 ,C1034_=_C2253 ,C1034_=_C2254 ,C1034_=_C2256 ,\nC1034_=_C2257 ,C1034_=_C2258 ,C1034_=_C2259 ,C1034_=_C2260 ,C1034_=_C2261 ,C1034_=_C2262 ,\nC1034_=_C2263 ,C1034_=_C2264 ,C1043_=_C1366 ,C1043_=_C1413 ,C1043_=_C1450 ,C1043_=_C1522 ,\nC1043_=_C1665 ,C1043_=_C1777 ,C1043_=_C2770 ,C1043_=_C2850 ,C1043_=_C3310 ,C1043_=_C3380 ,\nC1043_=_C3394 ,C1043_=_C3395 ,C1043_=_C3396 ,C1043_=_C3397 ,C1043_=_C3398 ,C1043_=_C3399 ,\nC1043_=_C3400 ,C1197_=_C1490 ,C1197_=_C1657 ,C1197_=_C2028 ,C1197_=_C2172 ,C1197_=_C2173 ,\nC1197_=_C2174 ,C1197_=_C2175 ,C1197_=_C2176 ,C1197_=_C2177 ,C1197_=_C2178 ,C1197_=_C2180 ,\nC1197_=_C2181 ,C1197_=_C2182 ,C1197_=_C2183 ,C1197_=_C2184 ,C1197_=_C2185 ,C1197_=_C2186 ,\nC1197_=_C2187 ,C1197_=_C2188 ,C1197_=_C2189 ,C1197_=_C2190 ,C1219_=_C1658 ,C1219_=_C1725 ,\nC1219_=_C1837 ,C1219_=_C2247 ,C1219_=_C2248 ,C1219_=_C2249 ,C1219_=_C2250 ,C1219_=_C2251 ,\nC1219_=_C2252 ,C1219_=_C2253 ,C1219_=_C2254 ,C1219_=_C2256 ,C1219_=_C2257 ,C1219_=_C2258 ,\nC1219_=_C2259 ,C1219_=_C2260 ,C1219_=_C2261 ,C1219_=_C2262 ,C1219_=_C2263 ,C1219_=_C2264 ,\nC1366_=_C1413 ,C1366_=_C1450 ,C1366_=_C1522 ,C1366_=_C1665 ,C1366_=_C1777 ,C1366_=_C2770 ,\nC1366_=_C2850 ,C1366_=_C3310 ,C1366_=_C3380 ,C1366_=_C3394 ,C1366_=_C3395 ,C1366_=_C3396 ,\nC1366_=_C3397 ,C1366_=_C3398 ,C1366_=_C3399 ,C1366_=_C3400 ,C1413_=_C1450 ,C1413_=_C1522 ,\nC1413_=_C1665 ,C1413_=_C1777 ,C1413_=_C2770 ,C1413_=_C2850 ,C1413_=_C3310 ,C1413_=_C3380 ,\nC1413_=_C3394 ,C1413_=_C3395 ,C1413_=_C3396 ,C1413_=_C3397 ,C1413_=_C3398 ,C1413_=_C3399 ,\nC1413_=_C3400 ,C1438_=_C1450 ,C1438_=_C1631 ,C1438_=_C1632 ,C1438_=_C1634 ,C1438_=_C1636 ,\nC1438_=_C1637 ,C1438_=_C1638 ,C1438_=_C1639 ,C1438_=_C1640 ,C1438_=_C1641 ,C1438_=_C1642 ,\nC1438_=_C1644 ,C1438_=_C1645 ,C1438_=_C1646 ,C1438_=_C1647 ,C1438_=_C1648 ,C1438_=_C1649 ,\nC1438_=_C1650 ,C1438_=_C1651 ,C1438_=_C1652 ,C1438_=_C1653 ,C1450_=_C1522 ,C1450_=_C1665 ,\nC1450_=_C1777 ,C1450_=_C2770 ,C1450_=_C2850 ,C1450_=_C3310 ,C1450_=_C3380 ,C1450_=_C3394 ,\nC1450_=_C3395 ,C1450_=_C3396 ,C1450_=_C3397 ,C1450_=_C3398 ,C1450_=_C3399 ,C1450_=_C3400 ,\nC1490_=_C1657 ,C1490_=_C2028 ,C1490_=_C2172 ,C1490_=_C2173 ,C1490_=_C2174 ,C1490_=_C2175 ,\nC1490_=_C2176 ,C1490_=_C2177 ,C1490_=_C2178 ,C1490_=_C2180 ,C1490_=_C2181 ,C1490_=_C2182 ,\nC1490_=_C2183 ,C1490_=_C2184 ,C1490_=_C2185 ,C1490_=_C2186 ,C1490_=_C2187 ,C1490_=_C2188 ,\nC1490_=_C2189 ,C1490_=_C2190 ,C1522_=_C1665 ,C1522_=_C1777 ,C1522_=_C2770 ,C1522_=_C2850 ,\nC1522_=_C3310 ,C1522_=_C3380 ,C1522_=_C3394 ,C1522_=_C3395 ,C1522_=_C3396 ,C1522_=_C3397 ,\nC1522_=_C3398 ,C1522_=_C3399 ,C1522_=_C3400 ,C1631_=_C1632 ,C1631_=_C1634 ,C1631_=_C1636 ,\nC1631_=_C1637 ,C1631_=_C1638 ,C1631_=_C1639 ,C1631_=_C1640 ,C1631_=_C1641 ,C1631_=_C1642 ,\nC1631_=_C1644 ,C1631_=_C1645 ,C1631_=_C1646 ,C1631_=_C1647 ,C1631_=_C1648 ,C1631_=_C1649 ,\nC1631_=_C1650 ,C1631_=_C1651 ,C1631_=_C1652 ,C1631_=_C1653 ,C1631_=_C1657 ,C1631_=_C1658 ,\nC1631_=_C1665 ,C1632_=_C1634 ,C1632_=_C1636 ,C1632_=_C1637 ,C1632_=_C1638 ,C1632_=_C1639 ,\nC1632_=_C1640 ,C1632_=_C1641 ,C1632_=_C1642 ,C1632_=_C1644 ,C1632_=_C1645 ,C1632_=_C1646 ,\nC1632_=_C1647 ,C1632_=_C1648 ,C1632_=_C1649 ,C1632_=_C1650 ,C1632_=_C1651 ,C1632_=_C1652 ,\nC1632_=_C1653 ,C1632_=_C1777 ,C1634_=_C1636 ,C1634_=_C1637 ,C1634_=_C1638 ,C1634_=_C1639 ,\nC1634_=_C1640 ,C1634_=_C1641 ,C1634_=_C1642 ,C1634_=_C1644 ,C1634_=_C1645 ,C1634_=_C1646 ,\nC1634_=_C1647 ,C1634_=_C1648 ,C1634_=_C1649 ,C1634_=_C1650 ,C1634_=_C1651 ,C1634_=_C1652 ,\nC1634_=_C1653 ,C1636_=_C1637 ,C1636_=_C1638 ,C1636_=_C1639 ,C1636_=_C1640 ,C1636_=_C1641 ,\nC1636_=_C1642 ,C1636_=_C1644 ,C1636_=_C1645 ,C1636_=_C1646 ,C1636_=_C1647 ,C1636_=_C1648 ,\nC1636_=_C1649 ,C1636_=_C1650 ,C1636_=_C1651 ,C1636_=_C1652 ,C1636_=_C1653 ,C1637_=_C1638 ,\nC1637_=_C1639 ,C1637_=_C1640 ,C1637_=_C1641 ,C1637_=_C1642 ,C1637_=_C1644 ,C1637_=_C1645 ,\nC1637_=_C1646 ,C1637_=_C1647 ,C1637_=_C1648 ,C1637_=_C1649 ,C1637_=_C1650 ,C1637_=_C1651 ,\nC1637_=_C1652 ,C1637_=_C1653 ,C1637_=_C2175 ,C1637_=_C2770 ,C1638_=_C1639 ,C1638_=_C1640 ,\nC1638_=_C1641 ,C1638_=_C1642 ,C1638_=_C1644 ,C1638_=_C1645 ,C1638_=_C1646 ,C1638_=_C1647 ,\nC1638_=_C1648 ,C1638_=_C1649 ,C1638_=_C1650 ,C1638_=_C1651 ,C1638_=_C1652 ,C1638_=_C1653 ,\nC1638_=_C2850 ,C1639_=_C1640 ,C1639_=_C1641 ,C1639_=_C1642 ,C1639_=_C1644 ,C1639_=_C1645 ,\nC1639_=_C1646 ,C1639_=_C1647 ,C1639_=_C1648 ,C1639_=_C1649 ,C1639_=_C1650 ,C1639_=_C1651 ,\nC1639_=_C1652 ,C1639_=_C1653 ,C1640_=_C1641 ,C1640_=_C1642 ,C1640_=_C1644 ,C1640_=_C1645 ,\nC1640_=_C1646 ,C1640_=_C1647 ,C1640_=_C1648 ,C1640_=_C1649 ,C1640_=_C1650 ,C1640_=_C1651 ,\nC1640_=_C1652 ,C1640_=_C1653 ,C1640_=_C3310 ,C1641_=_C1642 ,C1641_=_C1644 ,C1641_=_C1645 ,\nC1641_=_C1646 ,C1641_=_C1647 ,C1641_=_C1648 ,C1641_=_C1649 ,C1641_=_C1650 ,C1641_=_C1651 ,\nC1641_=_C1652 ,C1641_=_C1653 ,C1641_=_C2177 ,C1641_=_C2253 ,C1642_=_C1644 ,C1642_=_C1645 ,\nC1642_=_C1646 ,C1642_=_C1647 ,C1642_=_C1648 ,C1642_=_C1649 ,C1642_=_C1650 ,C1642_=_C1651 ,\nC1642_=_C1652 ,C1642_=_C1653 ,C1642_=_C2178 ,C1642_=_C2254 ,C1642_=_C3380 ,C1644_=_C1645 ,\nC1644_=_C1646 ,C1644_=_C1647 ,C1644_=_C1648 ,C1644_=_C1649 ,C1644_=_C1650 ,C1644_=_C1651 ,\nC1644_=_C1652 ,C1644_=_C1653 ,C1644_=_C2256 ,C1644_=_C3394 ,C1645_=_C1646 ,C1645_=_C1647 ,\nC1645_=_C1648 ,C1645_=_C1649 ,C1645_=_C1650 ,C1645_=_C1651 ,C1645_=_C1652 ,C1645_=_C1653 ,\nC1646_=_C1647 ,C1646_=_C1648 ,C1646_=_C1649 ,C1646_=_C1650 ,C1646_=_C1651 ,C1646_=_C1652 ,\nC1646_=_C1653 ,C1647_=_C1648 ,C1647_=_C1649 ,C1647_=_C1650 ,C1647_=_C1651 ,C1647_=_C1652 ,\nC1647_=_C1653 ,C1647_=_C2182 ,C1647_=_C3396 ,C1648_=_C1649 ,C1648_=_C1650 ,C1648_=_C1651 ,\nC1648_=_C1652 ,C1648_=_C1653 ,C1649_=_C1650 ,C1649_=_C1651 ,C1649_=_C1652 ,C1649_=_C1653 ,\nC1649_=_C2188 ,C1649_=_C3398 ,C1650_=_C1651 ,C1650_=_C1652 ,C1650_=_C1653 ,C1651_=_C1652 ,\nC1651_=_C1653 ,C1652_=_C1653 ,C1652_=_C2189 ,C1652_=_C2262 ,C1652_=_C3399 ,C1653_=_C2190 ,\nC1653_=_C2263 ,C1653_=_C3400 ,C1657_=_C1658 ,C1657_=_C1665 ,C1657_=_C2028 ,C1657_=_C2172 ,\nC1657_=_C2173 ,C1657_=_C2174 ,C1657_=_C2175 ,C1657_=_C2176 ,C1657_=_C2177 ,C1657_=_C2178 ,\nC1657_=_C2180 ,C1657_=_C2181 ,C1657_=_C2182 ,C1657_=_C2183 ,C1657_=_C2184 ,C1657_=_C2185 ,\nC1657_=_C2186 ,C1657_=_C2187 ,C1657_=_C2188 ,C1657_=_C2189 ,C1657_=_C2190 ,C1658_=_C1665 ,\nC1658_=_C1725 ,C1658_=_C1837 ,C1658_=_C2247 ,C1658_=_C2248 ,C1658_=_C2249 ,C1658_=_C2250 ,\nC1658_=_C2251 ,C1658_=_C2252 ,C1658_=_C2253 ,C1658_=_C2254 ,C1658_=_C2256 ,C1658_=_C2257 ,\nC1658_=_C2258 ,C1658_=_C2259 ,C1658_=_C2260 ,C1658_=_C2261 ,C1658_=_C2262 ,C1658_=_C2263 ,\nC1658_=_C2264 ,C1665_=_C1777 ,C1665_=_C2770 ,C1665_=_C2850 ,C1665_=_C3310 ,C1665_=_C3380 ,\nC1665_=_C3394 ,C1665_=_C3395 ,C1665_=_C3396 ,C1665_=_C3397 ,C1665_=_C3398 ,C1665_=_C3399 ,\nC1665_=_C3400 ,C1725_=_C1837 ,C1725_=_C2247 ,C1725_=_C2248 ,C1725_=_C2249 ,C1725_=_C2250 ,\nC1725_=_C2251 ,C1725_=_C2252 ,C1725_=_C2253 ,C1725_=_C2254 ,C1725_=_C2256 ,C1725_=_C2257 ,\nC1725_=_C2258 ,C1725_=_C2259 ,C1725_=_C2260 ,C1725_=_C2261 ,C1725_=_C2262 ,C1725_=_C2263 ,\nC1725_=_C2264 ,C1777_=_C2770 ,C1777_=_C2850 ,C1777_=_C3310 ,C1777_=_C3380 ,C1777_=_C3394 ,\nC1777_=_C3395 ,C1777_=_C3396 ,C1777_=_C3397 ,C1777_=_C3398 ,C1777_=_C3399 ,C1777_=_C3400 ,\nC1837_=_C2247 ,C1837_=_C2248 ,C1837_=_C2249 ,C1837_=_C2250 ,C1837_=_C2251 ,C1837_=_C2252 ,\nC1837_=_C2253 ,C1837_=_C2254 ,C1837_=_C2256 ,C1837_=_C2257 ,C1837_=_C2258 ,C1837_=_C2259 ,\nC1837_=_C2260 ,C1837_=_C2261 ,C1837_=_C2262 ,C1837_=_C2263 ,C1837_=_C2264 ,C2028_=_C2172 ,\nC2028_=_C2173 ,C2028_=_C2174 ,C2028_=_C2175 ,C2028_=_C2176 ,C2028_=_C2177 ,C2028_=_C2178 ,\nC2028_=_C2180 ,C2028_=_C2181 ,C2028_=_C2182 ,C2028_=_C2183 ,C2028_=_C2184 ,C2028_=_C2185 ,\nC2028_=_C2186 ,C2028_=_C2187 ,C2028_=_C2188 ,C2028_=_C2189 ,C2028_=_C2190 ,C2172_=_C2173 ,\nC2172_=_C2174 ,C2172_=_C2175 ,C2172_=_C2176 ,C2172_=_C2177 ,C2172_=_C2178 ,C2172_=_C2180 ,\nC2172_=_C2181 ,C2172_=_C2182 ,C2172_=_C2183 ,C2172_=_C2184 ,C2172_=_C2185 ,C2172_=_C2186 ,\nC2172_=_C2187 ,C2172_=_C2188 ,C2172_=_C2189 ,C2172_=_C2190 ,C2173_=_C2174 ,C2173_=_C2175 ,\nC2173_=_C2176 ,C2173_=_C2177 ,C2173_=_C2178 ,C2173_=_C2180 ,C2173_=_C2181 ,C2173_=_C2182 ,\nC2173_=_C2183 ,C2173_=_C2184 ,C2173_=_C2185 ,C2173_=_C2186 ,C2173_=_C2187 ,C2173_=_C2188 ,\nC2173_=_C2189 ,C2173_=_C2190 ,C2174_=_C2175 ,C2174_=_C2176 ,C2174_=_C2177 ,C2174_=_C2178 ,\nC2174_=_C2180 ,C2174_=_C2181 ,C2174_=_C2182 ,C2174_=_C2183 ,C2174_=_C2184 ,C2174_=_C2185 ,\nC2174_=_C2186 ,C2174_=_C2187 ,C2174_=_C2188 ,C2174_=_C2189 ,C2174_=_C2190 ,C2175_=_C2176 ,\nC2175_=_C2177 ,C2175_=_C2178 ,C2175_=_C2180 ,C2175_=_C2181 ,C2175_=_C2182 ,C2175_=_C2183 ,\nC2175_=_C2184 ,C2175_=_C2185 ,C2175_=_C2186 ,C2175_=_C2187 ,C2175_=_C2188 ,C2175_=_C2189</w:t>
      </w:r>
    </w:p>
    <w:p>
      <w:pPr>
        <w:pStyle w:val="PreformattedText"/>
        <w:bidi w:val="0"/>
        <w:spacing w:before="0" w:after="0"/>
        <w:jc w:val="left"/>
        <w:rPr/>
      </w:pPr>
      <w:r>
        <w:rPr/>
        <w:t xml:space="preserve"> </w:t>
      </w:r>
      <w:r>
        <w:rPr/>
        <w:t>,\nC2175_=_C2190 ,C2175_=_C2770 ,C2176_=_C2177 ,C2176_=_C2178 ,C2176_=_C2180 ,C2176_=_C2181 ,\nC2176_=_C2182 ,C2176_=_C2183 ,C2176_=_C2184 ,C2176_=_C2185 ,C2176_=_C2186 ,C2176_=_C2187 ,\nC2176_=_C2188 ,C2176_=_C2189 ,C2176_=_C2190 ,C2177_=_C2178 ,C2177_=_C2180 ,C2177_=_C2181 ,\nC2177_=_C2182 ,C2177_=_C2183 ,C2177_=_C2184 ,C2177_=_C2185 ,C2177_=_C2186 ,C2177_=_C2187 ,\nC2177_=_C2188 ,C2177_=_C2189 ,C2177_=_C2190 ,C2177_=_C2253 ,C2178_=_C2180 ,C2178_=_C2181 ,\nC2178_=_C2182 ,C2178_=_C2183 ,C2178_=_C2184 ,C2178_=_C2185 ,C2178_=_C2186 ,C2178_=_C2187 ,\nC2178_=_C2188 ,C2178_=_C2189 ,C2178_=_C2190 ,C2178_=_C2254 ,C2178_=_C3380 ,C2180_=_C2181 ,\nC2180_=_C2182 ,C2180_=_C2183 ,C2180_=_C2184 ,C2180_=_C2185 ,C2180_=_C2186 ,C2180_=_C2187 ,\nC2180_=_C2188 ,C2180_=_C2189 ,C2180_=_C2190 ,C2181_=_C2182 ,C2181_=_C2183 ,C2181_=_C2184 ,\nC2181_=_C2185 ,C2181_=_C2186 ,C2181_=_C2187 ,C2181_=_C2188 ,C2181_=_C2189 ,C2181_=_C2190 ,\nC2182_=_C2183 ,C2182_=_C2184 ,C2182_=_C2185 ,C2182_=_C2186 ,C2182_=_C2187 ,C2182_=_C2188 ,\nC2182_=_C2189 ,C2182_=_C2190 ,C2182_=_C3396 ,C2183_=_C2184 ,C2183_=_C2185 ,C2183_=_C2186 ,\nC2183_=_C2187 ,C2183_=_C2188 ,C2183_=_C2189 ,C2183_=_C2190 ,C2184_=_C2185 ,C2184_=_C2186 ,\nC2184_=_C2187 ,C2184_=_C2188 ,C2184_=_C2189 ,C2184_=_C2190 ,C2185_=_C2186 ,C2185_=_C2187 ,\nC2185_=_C2188 ,C2185_=_C2189 ,C2185_=_C2190 ,C2186_=_C2187 ,C2186_=_C2188 ,C2186_=_C2189 ,\nC2186_=_C2190 ,C2187_=_C2188 ,C2187_=_C2189 ,C2187_=_C2190 ,C2188_=_C2189 ,C2188_=_C2190 ,\nC2188_=_C3398 ,C2189_=_C2190 ,C2189_=_C2262 ,C2189_=_C3399 ,C2190_=_C2263 ,C2190_=_C3400 ,\nC2247_=_C2248 ,C2247_=_C2249 ,C2247_=_C2250 ,C2247_=_C2251 ,C2247_=_C2252 ,C2247_=_C2253 ,\nC2247_=_C2254 ,C2247_=_C2256 ,C2247_=_C2257 ,C2247_=_C2258 ,C2247_=_C2259 ,C2247_=_C2260 ,\nC2247_=_C2261 ,C2247_=_C2262 ,C2247_=_C2263 ,C2247_=_C2264 ,C2248_=_C2249 ,C2248_=_C2250 ,\nC2248_=_C2251 ,C2248_=_C2252 ,C2248_=_C2253 ,C2248_=_C2254 ,C2248_=_C2256 ,C2248_=_C2257 ,\nC2248_=_C2258 ,C2248_=_C2259 ,C2248_=_C2260 ,C2248_=_C2261 ,C2248_=_C2262 ,C2248_=_C2263 ,\nC2248_=_C2264 ,C2249_=_C2250 ,C2249_=_C2251 ,C2249_=_C2252 ,C2249_=_C2253 ,C2249_=_C2254 ,\nC2249_=_C2256 ,C2249_=_C2257 ,C2249_=_C2258 ,C2249_=_C2259 ,C2249_=_C2260 ,C2249_=_C2261 ,\nC2249_=_C2262 ,C2249_=_C2263 ,C2249_=_C2264 ,C2250_=_C2251 ,C2250_=_C2252 ,C2250_=_C2253 ,\nC2250_=_C2254 ,C2250_=_C2256 ,C2250_=_C2257 ,C2250_=_C2258 ,C2250_=_C2259 ,C2250_=_C2260 ,\nC2250_=_C2261 ,C2250_=_C2262 ,C2250_=_C2263 ,C2250_=_C2264 ,C2251_=_C2252 ,C2251_=_C2253 ,\nC2251_=_C2254 ,C2251_=_C2256 ,C2251_=_C2257 ,C2251_=_C2258 ,C2251_=_C2259 ,C2251_=_C2260 ,\nC2251_=_C2261 ,C2251_=_C2262 ,C2251_=_C2263 ,C2251_=_C2264 ,C2252_=_C2253 ,C2252_=_C2254 ,\nC2252_=_C2256 ,C2252_=_C2257 ,C2252_=_C2258 ,C2252_=_C2259 ,C2252_=_C2260 ,C2252_=_C2261 ,\nC2252_=_C2262 ,C2252_=_C2263 ,C2252_=_C2264 ,C2253_=_C2254 ,C2253_=_C2256 ,C2253_=_C2257 ,\nC2253_=_C2258 ,C2253_=_C2259 ,C2253_=_C2260 ,C2253_=_C2261 ,C2253_=_C2262 ,C2253_=_C2263 ,\nC2253_=_C2264 ,C2254_=_C2256 ,C2254_=_C2257 ,C2254_=_C2258 ,C2254_=_C2259 ,C2254_=_C2260 ,\nC2254_=_C2261 ,C2254_=_C2262 ,C2254_=_C2263 ,C2254_=_C2264 ,C2254_=_C3380 ,C2256_=_C2257 ,\nC2256_=_C2258 ,C2256_=_C2259 ,C2256_=_C2260 ,C2256_=_C2261 ,C2256_=_C2262 ,C2256_=_C2263 ,\nC2256_=_C2264 ,C2256_=_C3394 ,C2257_=_C2258 ,C2257_=_C2259 ,C2257_=_C2260 ,C2257_=_C2261 ,\nC2257_=_C2262 ,C2257_=_C2263 ,C2257_=_C2264 ,C2258_=_C2259 ,C2258_=_C2260 ,C2258_=_C2261 ,\nC2258_=_C2262 ,C2258_=_C2263 ,C2258_=_C2264 ,C2259_=_C2260 ,C2259_=_C2261 ,C2259_=_C2262 ,\nC2259_=_C2263 ,C2259_=_C2264 ,C2260_=_C2261 ,C2260_=_C2262 ,C2260_=_C2263 ,C2260_=_C2264 ,\nC2261_=_C2262 ,C2261_=_C2263 ,C2261_=_C2264 ,C2262_=_C2263 ,C2262_=_C2264 ,C2262_=_C3399 ,\nC2263_=_C2264 ,C2263_=_C3400 ,C2770_=_C2850 ,C2770_=_C3310 ,C2770_=_C3380 ,C2770_=_C3394 ,\nC2770_=_C3395 ,C2770_=_C3396 ,C2770_=_C3397 ,C2770_=_C3398 ,C2770_=_C3399 ,C2770_=_C3400 ,\nC2850_=_C3310 ,C2850_=_C3380 ,C2850_=_C3394 ,C2850_=_C3395 ,C2850_=_C3396 ,C2850_=_C3397 ,\nC2850_=_C3398 ,C2850_=_C3399 ,C2850_=_C3400 ,C3310_=_C3380 ,C3310_=_C3394 ,C3310_=_C3395 ,\nC3310_=_C3396 ,C3310_=_C3397 ,C3310_=_C3398 ,C3310_=_C3399 ,C3310_=_C3400 ,C3380_=_C3394 ,\nC3380_=_C3395 ,C3380_=_C3396 ,C3380_=_C3397 ,C3380_=_C3398 ,C3380_=_C3399 ,C3380_=_C3400 ,\nC3394_=_C3395 ,C3394_=_C3396 ,C3394_=_C3397 ,C3394_=_C3398 ,C3394_=_C3399 ,C3394_=_C3400 ,\nC3395_=_C3396 ,C3395_=_C3397 ,C3395_=_C3398 ,C3395_=_C3399 ,C3395_=_C3400 ,C3396_=_C3397 ,\nC3396_=_C3398 ,C3396_=_C3399 ,C3396_=_C3400 ,C3397_=_C3398 ,C3397_=_C3399 ,C3397_=_C3400 ,\nC3398_=_C3399 ,C3398_=_C3400 ,C3399_=_C3400 ,"];142[shape=box, label="id:142 level: 5\n106: C627 C656 C683 C770 C878 \nC901 C906 C914 C920 C940 C948 \nC1106 C1210 C1439 C1443 C1456 C1459 \nC1512 C1560 C1612 C1621 C1632 C1637 \nC1647 C1649 C1770 C1771 C1772 C1773 \nC1774 C1775 C1776 C1777 C1778 C1779 \nC1780 C1781 C1782 C1783 C1784 C1785 \nC1786 C1787 C1788 C1790 C1791 C1792 \nC1963 C2005 C2031 C2045 C2165 C2175 \nC2182 C2188 C2273 C2339 C2349 C2481 \nC2724 C2767 C2768 C2769 C2770 C2771 \nC2772 C2773 C2774 C2776 C2777 C2778 \nC2779 C2780 C2781 C2782 C2783 C2784 \nC2800 C2854 C2859 C3000 C3063 C3152 \nC3302 C3315 C3320 C3339 C3369 C3396 \nC3398 C3413 C3416 C3579 C3614 C3654 \nC3684 C3755 C3756 C3757 C3758 C3759 \nC3760 C3761 C3769 C4021 C4044 \n1517: C627_=_C656( C627 C656 ) C627_=_C683( C627 C683 ) C627_=_C920( C627 C920 ) C627_=_C940( C627 C940 ) C627_=_C1210( C627 C1210 ) \nC627_=_C1459( C627 C1459 ) C627_=_C1512( C627 C1512 ) C627_=_C1649( C627 C1649 ) C627_=_C2005( C627 C2005 ) C627_=_C2188( C627 C2188 ) C627_=_C2481( C627 C2481 ) \nC627_=_C2724( C627 C2724 ) C627_=_C2783( C627 C2783 ) C627_=_C2800( C627 C2800 ) C627_=_C2859( C627 C2859 ) C627_=_C3000( C627 C3000 ) C627_=_C3063( C627 C3063 ) \nC627_=_C3152( C627 C3152 ) C627_=_C3302( C627 C3302 ) C627_=_C3320( C627 C3320 ) C627_=_C3398( C627 C3398 ) C627_=_C3416( C627 C3416 ) C627_=_C3579( C627 C3579 ) \nC627_=_C3760( C627 C3760 ) C627_=_C3769( C627 C3769 ) C627_=_C4021( C627 C4021 ) C627_=_C4044( C627 C4044 ) C656_=_C683( C656 C683 ) C656_=_C920( C656 C920 ) \nC656_=_C940( C656 C940 ) C656_=_C1210( C656 C1210 ) C656_=_C1459( C656 C1459 ) C656_=_C1512( C656 C1512 ) C656_=_C1649( C656 C1649 ) C656_=_C2005( C656 C2005 ) \nC656_=_C2188( C656 C2188 ) C656_=_C2481( C656 C2481 ) C656_=_C2724( C656 C2724 ) C656_=_C2783( C656 C2783 ) C656_=_C2800( C656 C2800 ) C656_=_C2859( C656 C2859 ) \nC656_=_C3000( C656 C3000 ) C656_=_C3063( C656 C3063 ) C656_=_C3152( C656 C3152 ) C656_=_C3302( C656 C3302 ) C656_=_C3320( C656 C3320 ) C656_=_C3398( C656 C3398 ) \nC656_=_C3416( C656 C3416 ) C656_=_C3579( C656 C3579 ) C656_=_C3760( C656 C3760 ) C656_=_C3769( C656 C3769 ) C656_=_C4021( C656 C4021 ) C656_=_C4044( C656 C4044 ) \nC683_=_C920( C683 C920 ) C683_=_C940( C683 C940 ) C683_=_C1210( C683 C1210 ) C683_=_C1459( C683 C1459 ) C683_=_C1512( C683 C1512 ) C683_=_C1649( C683 C1649 ) \nC683_=_C2005( C683 C2005 ) C683_=_C2188( C683 C2188 ) C683_=_C2481( C683 C2481 ) C683_=_C2724( C683 C2724 ) C683_=_C2783( C683 C2783 ) C683_=_C2800( C683 C2800 ) \nC683_=_C2859( C683 C2859 ) C683_=_C3000( C683 C3000 ) C683_=_C3063( C683 C3063 ) C683_=_C3152( C683 C3152 ) C683_=_C3302( C683 C3302 ) C683_=_C3320( C683 C3320 ) \nC683_=_C3398( C683 C3398 ) C683_=_C3416( C683 C3416 ) C683_=_C3579( C683 C3579 ) C683_=_C3760( C683 C3760 ) C683_=_C3769( C683 C3769 ) C683_=_C4021( C683 C4021 ) \nC683_=_C4044( C683 C4044 ) C770_=_C901( C770 C901 ) C770_=_C948( C770 C948 ) C770_=_C1439( C770 C1439 ) C770_=_C1612( C770 C1612 ) C770_=_C1632( C770 C1632 ) \nC770_=_C1770( C770 C1770 ) C770_=_C1771( C770 C1771 ) C770_=_C1772( C770 C1772 ) C770_=_C1773( C770 C1773 ) C770_=_C1774( C770 C1774 ) C770_=_C1775( C770 C1775 ) \nC770_=_C1776( C770 C1776 ) C770_=_C1777( C770 C1777 ) C770_=_C1778( C770 C1778 ) C770_=_C1779( C770 C1779 ) C770_=_C1780( C770 C1780 ) C770_=_C1781( C770 C1781 ) \nC770_=_C1782( C770 C1782 ) C770_=_C1783( C770 C1783 ) C770_=_C1784( C770 C1784 ) C770_=_C1785( C770 C1785 ) C770_=_C1786( C770 C1786 ) C770_=_C1787( C770 C1787 ) \nC770_=_C1788( C770 C1788 ) C770_=_C1790( C770 C1790 ) C770_=_C1791( C770 C1791 ) C770_=_C1792( C770 C1792 ) C878_=_C906( C878 C906 ) C878_=_C1106( C878 C1106 ) \nC878_=_C1443( C878 C1443 ) C878_=_C1560( C878 C1560 ) C878_=_C1637( C878 C1637 ) C878_=_C1772( C878 C1772 ) C878_=_C2031( C878 C2031 ) C878_=_C2175( C878 C2175 ) \nC878_=_C2339( C878 C2339 ) C878_=_C2767( C878 C2767 ) C878_=_C2768( C878 C2768 ) C878_=_C2769( C878 C2769 ) C878_=_C2770( C878 C2770 ) C878_=_C2771( C878 C2771 ) \nC878_=_C2772( C878 C2772 ) C878_=_C2773( C878 C2773 ) C878_=_C2774( C878 C2774 ) C878_=_C2776( C878 C2776 ) C878_=_C2777( C878 C2777 ) C878_=_C2778( C878 C2778 ) \nC878_=_C2779( C878 C2779 ) C878_=_C2780( C878 C2780 ) C878_=_C2781( C878 C2781 ) C878_=_C2782( C878 C2782 ) C878_=_C2783( C878 C2783 ) C878_=_C2784( C878 C2784 ) \nC901_=_C906( C901 C906 ) C901_=_C914( C901 C914 ) C901_=_C920( C901 C920 ) C901_=_C948( C901 C948 ) C901_=_C1439( C901 C1439 ) C901_=_C1612( C901 C1612 ) \nC901_=_C1632( C901 C1632 ) C901_=_C1770( C901 C1770 ) C901_=_C1771( C901 C1771 ) C901_=_C1772( C901 C1772 ) C901_=_C1773( C901 C1773 ) C901_=_C1774( C901 C1774 ) \nC901_=_C1775( C901 C1775 ) C901_=_C1776( C901 C1776 ) C901_=_C1777( C901 C1777 ) C901_=_C1778( C901 C1778 ) C901_=_C1779( C901 C1779 ) C901_=_C1780( C901 C1780 ) \nC901_=_C1781( C901 C1781 ) C901_=_C1782( C901 C1782 ) C901_=_C1783( C901 C1783 ) C901_=_C1784( C901 C1784 ) C901_=_C1785( C901 C1785 ) C901_=_C1786( C901 C1786 ) \nC901_=_C1787( C901 C1787 ) C901_=_C1788( C901 C1788 ) C901_=_C1790( C901 C1790 ) C901_=_C1791( C901 C1791 ) C901_=_C1792( C901 C1792 ) C906_=_C914( C906 C914 ) \nC906_=_C920( C906 C920 ) C906_=_C1106( C906 C1106 ) C906_=_C1443( C906 C1443 ) C906_=_C1560( C906 C1560 ) C906_=_C1637( C906 C1637 ) C906_=_C1772( C906 C1772 ) \nC906_=_C2031( C906 C2031 ) C906_=_C2175( C906 C2175 ) C906_=_C2339( C906 C2339 ) C906_=_C2767( C906 C2767</w:t>
      </w:r>
    </w:p>
    <w:p>
      <w:pPr>
        <w:pStyle w:val="PreformattedText"/>
        <w:bidi w:val="0"/>
        <w:spacing w:before="0" w:after="0"/>
        <w:jc w:val="left"/>
        <w:rPr/>
      </w:pPr>
      <w:r>
        <w:rPr/>
        <w:t xml:space="preserve"> </w:t>
      </w:r>
      <w:r>
        <w:rPr/>
        <w:t>) C906_=_C2768( C906 C2768 ) C906_=_C2769( C906 C2769 ) \nC906_=_C2770( C906 C2770 ) C906_=_C2771( C906 C2771 ) C906_=_C2772( C906 C2772 ) C906_=_C2773( C906 C2773 ) C906_=_C2774( C906 C2774 ) C906_=_C2776( C906 C2776 ) \nC906_=_C2777( C906 C2777 ) C906_=_C2778( C906 C2778 ) C906_=_C2779( C906 C2779 ) C906_=_C2780( C906 C2780 ) C906_=_C2781( C906 C2781 ) C906_=_C2782( C906 C2782 ) \nC906_=_C2783( C906 C2783 ) C906_=_C2784( C906 C2784 ) C914_=_C920( C914 C920 ) C914_=_C1456( C914 C1456 ) C914_=_C1621( C914 C1621 ) C914_=_C1647( C914 C1647 ) \nC914_=_C1781( C914 C1781 ) C914_=_C1963( C914 C1963 ) C914_=_C2045( C914 C2045 ) C914_=_C2165( C914 C2165 ) C914_=_C2182( C914 C2182 ) C914_=_C2273( C914 C2273 ) \nC914_=_C2349( C914 C2349 ) C914_=_C2854( C914 C2854 ) C914_=_C3315( C914 C3315 ) C914_=_C3339( C914 C3339 ) C914_=_C3369( C914 C3369 ) C914_=_C3396( C914 C3396 ) \nC914_=_C3413( C914 C3413 ) C914_=_C3614( C914 C3614 ) C914_=_C3654( C914 C3654 ) C914_=_C3684( C914 C3684 ) C914_=_C3755( C914 C3755 ) C914_=_C3756( C914 C3756 ) \nC914_=_C3757( C914 C3757 ) C914_=_C3758( C914 C3758 ) C914_=_C3759( C914 C3759 ) C914_=_C3760( C914 C3760 ) C914_=_C3761( C914 C3761 ) C920_=_C940( C920 C940 ) \nC920_=_C1210( C920 C1210 ) C920_=_C1459( C920 C1459 ) C920_=_C1512( C920 C1512 ) C920_=_C1649( C920 C1649 ) C920_=_C2005( C920 C2005 ) C920_=_C2188( C920 C2188 ) \nC920_=_C2481( C920 C2481 ) C920_=_C2724( C920 C2724 ) C920_=_C2783( C920 C2783 ) C920_=_C2800( C920 C2800 ) C920_=_C2859( C920 C2859 ) C920_=_C3000( C920 C3000 ) \nC920_=_C3063( C920 C3063 ) C920_=_C3152( C920 C3152 ) C920_=_C3302( C920 C3302 ) C920_=_C3320( C920 C3320 ) C920_=_C3398( C920 C3398 ) C920_=_C3416( C920 C3416 ) \nC920_=_C3579( C920 C3579 ) C920_=_C3760( C920 C3760 ) C920_=_C3769( C920 C3769 ) C920_=_C4021( C920 C4021 ) C920_=_C4044( C920 C4044 ) C940_=_C1210( C940 C1210 ) \nC940_=_C1459( C940 C1459 ) C940_=_C1512( C940 C1512 ) C940_=_C1649( C940 C1649 ) C940_=_C2005( C940 C2005 ) C940_=_C2188( C940 C2188 ) C940_=_C2481( C940 C2481 ) \nC940_=_C2724( C940 C2724 ) C940_=_C2783( C940 C2783 ) C940_=_C2800( C940 C2800 ) C940_=_C2859( C940 C2859 ) C940_=_C3000( C940 C3000 ) C940_=_C3063( C940 C3063 ) \nC940_=_C3152( C940 C3152 ) C940_=_C3302( C940 C3302 ) C940_=_C3320( C940 C3320 ) C940_=_C3398( C940 C3398 ) C940_=_C3416( C940 C3416 ) C940_=_C3579( C940 C3579 ) \nC940_=_C3760( C940 C3760 ) C940_=_C3769( C940 C3769 ) C940_=_C4021( C940 C4021 ) C940_=_C4044( C940 C4044 ) C948_=_C1439( C948 C1439 ) C948_=_C1612( C948 C1612 ) \nC948_=_C1632( C948 C1632 ) C948_=_C1770( C948 C1770 ) C948_=_C1771( C948 C1771 ) C948_=_C1772( C948 C1772 ) C948_=_C1773( C948 C1773 ) C948_=_C1774( C948 C1774 ) \nC948_=_C1775( C948 C1775 ) C948_=_C1776( C948 C1776 ) C948_=_C1777( C948 C1777 ) C948_=_C1778( C948 C1778 ) C948_=_C1779( C948 C1779 ) C948_=_C1780( C948 C1780 ) \nC948_=_C1781( C948 C1781 ) C948_=_C1782( C948 C1782 ) C948_=_C1783( C948 C1783 ) C948_=_C1784( C948 C1784 ) C948_=_C1785( C948 C1785 ) C948_=_C1786( C948 C1786 ) \nC948_=_C1787( C948 C1787 ) C948_=_C1788( C948 C1788 ) C948_=_C1790( C948 C1790 ) C948_=_C1791( C948 C1791 ) C948_=_C1792( C948 C1792 ) C1106_=_C1443( C1106 C1443 ) \nC1106_=_C1560( C1106 C1560 ) C1106_=_C1637( C1106 C1637 ) C1106_=_C1772( C1106 C1772 ) C1106_=_C2031( C1106 C2031 ) C1106_=_C2175( C1106 C2175 ) C1106_=_C2339( C1106 C2339 ) \nC1106_=_C2767( C1106 C2767 ) C1106_=_C2768( C1106 C2768 ) C1106_=_C2769( C1106 C2769 ) C1106_=_C2770( C1106 C2770 ) C1106_=_C2771( C1106 C2771 ) C1106_=_C2772( C1106 C2772 ) \nC1106_=_C2773( C1106 C2773 ) C1106_=_C2774( C1106 C2774 ) C1106_=_C2776( C1106 C2776 ) C1106_=_C2777( C1106 C2777 ) C1106_=_C2778( C1106 C2778 ) C1106_=_C2779( C1106 C2779 ) \nC1106_=_C2780( C1106 C2780 ) C1106_=_C2781( C1106 C2781 ) C1106_=_C2782( C1106 C2782 ) C1106_=_C2783( C1106 C2783 ) C1106_=_C2784( C1106 C2784 ) C1210_=_C1459( C1210 C1459 ) \nC1210_=_C1512( C1210 C1512 ) C1210_=_C1649( C1210 C1649 ) C1210_=_C2005( C1210 C2005 ) C1210_=_C2188( C1210 C2188 ) C1210_=_C2481( C1210 C2481 ) C1210_=_C2724( C1210 C2724 ) \nC1210_=_C2783( C1210 C2783 ) C1210_=_C2800( C1210 C2800 ) C1210_=_C2859( C1210 C2859 ) C1210_=_C3000( C1210 C3000 ) C1210_=_C3063( C1210 C3063 ) C1210_=_C3152( C1210 C3152 ) \nC1210_=_C3302( C1210 C3302 ) C1210_=_C3320( C1210 C3320 ) C1210_=_C3398( C1210 C3398 ) C1210_=_C3416( C1210 C3416 ) C1210_=_C3579( C1210 C3579 ) C1210_=_C3760( C1210 C3760 ) \nC1210_=_C3769( C1210 C3769 ) C1210_=_C4021( C1210 C4021 ) C1210_=_C4044( C1210 C4044 ) C1439_=_C1443( C1439 C1443 ) C1439_=_C1456( C1439 C1456 ) C1439_=_C1459( C1439 C1459 ) \nC1439_=_C1612( C1439 C1612 ) C1439_=_C1632( C1439 C1632 ) C1439_=_C1770( C1439 C1770 ) C1439_=_C1771( C1439 C1771 ) C1439_=_C1772( C1439 C1772 ) C1439_=_C1773( C1439 C1773 ) \nC1439_=_C1774( C1439 C1774 ) C1439_=_C1775( C1439 C1775 ) C1439_=_C1776( C1439 C1776 ) C1439_=_C1777( C1439 C1777 ) C1439_=_C1778( C1439 C1778 ) C1439_=_C1779( C1439 C1779 ) \nC1439_=_C1780( C1439 C1780 ) C1439_=_C1781( C1439 C1781 ) C1439_=_C1782( C1439 C1782 ) C1439_=_C1783( C1439 C1783 ) C1439_=_C1784( C1439 C1784 ) C1439_=_C1785( C1439 C1785 ) \nC1439_=_C1786( C1439 C1786 ) C1439_=_C1787( C1439 C1787 ) C1439_=_C1788( C1439 C1788 ) C1439_=_C1790( C1439 C1790 ) C1439_=_C1791( C1439 C1791 ) C1439_=_C1792( C1439 C1792 ) \nC1443_=_C1456( C1443 C1456 ) C1443_=_C1459( C1443 C1459 ) C1443_=_C1560( C1443 C1560 ) C1443_=_C1637( C1443 C1637 ) C1443_=_C1772( C1443 C1772 ) C1443_=_C2031( C1443 C2031 ) \nC1443_=_C2175( C1443 C2175 ) C1443_=_C2339( C1443 C2339 ) C1443_=_C2767( C1443 C2767 ) C1443_=_C2768( C1443 C2768 ) C1443_=_C2769( C1443 C2769 ) C1443_=_C2770( C1443 C2770 ) \nC1443_=_C2771( C1443 C2771 ) C1443_=_C2772( C1443 C2772 ) C1443_=_C2773( C1443 C2773 ) C1443_=_C2774( C1443 C2774 ) C1443_=_C2776( C1443 C2776 ) C1443_=_C2777( C1443 C2777 ) \nC1443_=_C2778( C1443 C2778 ) C1443_=_C2779( C1443 C2779 ) C1443_=_C2780( C1443 C2780 ) C1443_=_C2781( C1443 C2781 ) C1443_=_C2782( C1443 C2782 ) C1443_=_C2783( C1443 C2783 ) \nC1443_=_C2784( C1443 C2784 ) C1456_=_C1459( C1456 C1459 ) C1456_=_C1621( C1456 C1621 ) C1456_=_C1647( C1456 C1647 ) C1456_=_C1781( C1456 C1781 ) C1456_=_C1963( C1456 C1963 ) \nC1456_=_C2045( C1456 C2045 ) C1456_=_C2165( C1456 C2165 ) C1456_=_C2182( C1456 C2182 ) C1456_=_C2273( C1456 C2273 ) C1456_=_C2349( C1456 C2349 ) C1456_=_C2854( C1456 C2854 ) \nC1456_=_C3315( C1456 C3315 ) C1456_=_C3339( C1456 C3339 ) C1456_=_C3369( C1456 C3369 ) C1456_=_C3396( C1456 C3396 ) C1456_=_C3413( C1456 C3413 ) C1456_=_C3614( C1456 C3614 ) \nC1456_=_C3654( C1456 C3654 ) C1456_=_C3684( C1456 C3684 ) C1456_=_C3755( C1456 C3755 ) C1456_=_C3756( C1456 C3756 ) C1456_=_C3757( C1456 C3757 ) C1456_=_C3758( C1456 C3758 ) \nC1456_=_C3759( C1456 C3759 ) C1456_=_C3760( C1456 C3760 ) C1456_=_C3761( C1456 C3761 ) C1459_=_C1512( C1459 C1512 ) C1459_=_C1649( C1459 C1649 ) C1459_=_C2005( C1459 C2005 ) \nC1459_=_C2188( C1459 C2188 ) C1459_=_C2481( C1459 C2481 ) C1459_=_C2724( C1459 C2724 ) C1459_=_C2783( C1459 C2783 ) C1459_=_C2800( C1459 C2800 ) C1459_=_C2859( C1459 C2859 ) \nC1459_=_C3000( C1459 C3000 ) C1459_=_C3063( C1459 C3063 ) C1459_=_C3152( C1459 C3152 ) C1459_=_C3302( C1459 C3302 ) C1459_=_C3320( C1459 C3320 ) C1459_=_C3398( C1459 C3398 ) \nC1459_=_C3416( C1459 C3416 ) C1459_=_C3579( C1459 C3579 ) C1459_=_C3760( C1459 C3760 ) C1459_=_C3769( C1459 C3769 ) C1459_=_C4021( C1459 C4021 ) C1459_=_C4044( C1459 C4044 ) \nC1512_=_C1649( C1512 C1649 ) C1512_=_C2005( C1512 C2005 ) C1512_=_C2188( C1512 C2188 ) C1512_=_C2481( C1512 C2481 ) C1512_=_C2724( C1512 C2724 ) C1512_=_C2783( C1512 C2783 ) \nC1512_=_C2800( C1512 C2800 ) C1512_=_C2859( C1512 C2859 ) C1512_=_C3000( C1512 C3000 ) C1512_=_C3063( C1512 C3063 ) C1512_=_C3152( C1512 C3152 ) C1512_=_C3302( C1512 C3302 ) \nC1512_=_C3320( C1512 C3320 ) C1512_=_C3398( C1512 C3398 ) C1512_=_C3416( C1512 C3416 ) C1512_=_C3579( C1512 C3579 ) C1512_=_C3760( C1512 C3760 ) C1512_=_C3769( C1512 C3769 ) \nC1512_=_C4021( C1512 C4021 ) C1512_=_C4044( C1512 C4044 ) C1560_=_C1637( C1560 C1637 ) C1560_=_C1772( C1560 C1772 ) C1560_=_C2031( C1560 C2031 ) C1560_=_C2175( C1560 C2175 ) \nC1560_=_C2339( C1560 C2339 ) C1560_=_C2767( C1560 C2767 ) C1560_=_C2768( C1560 C2768 ) C1560_=_C2769( C1560 C2769 ) C1560_=_C2770( C1560 C2770 ) C1560_=_C2771( C1560 C2771 ) \nC1560_=_C2772( C1560 C2772 ) C1560_=_C2773( C1560 C2773 ) C1560_=_C2774( C1560 C2774 ) C1560_=_C2776( C1560 C2776 ) C1560_=_C2777( C1560 C2777 ) C1560_=_C2778( C1560 C2778 ) \nC1560_=_C2779( C1560 C2779 ) C1560_=_C2780( C1560 C2780 ) C1560_=_C2781( C1560 C2781 ) C1560_=_C2782( C1560 C2782 ) C1560_=_C2783( C1560 C2783 ) C1560_=_C2784( C1560 C2784 ) \nC1612_=_C1621( C1612 C1621 ) C1612_=_C1632( C1612 C1632 ) C1612_=_C1770( C1612 C1770 ) C1612_=_C1771( C1612 C1771 ) C1612_=_C1772( C1612 C1772 ) C1612_=_C1773( C1612 C1773 ) \nC1612_=_C1774( C1612 C1774 ) C1612_=_C1775( C1612 C1775 ) C1612_=_C1776( C1612 C1776 ) C1612_=_C1777( C1612 C1777 ) C1612_=_C1778( C1612 C1778 ) C1612_=_C1779( C1612 C1779 ) \nC1612_=_C1780( C1612 C1780 ) C1612_=_C1781( C1612 C1781 ) C1612_=_C1782( C1612 C1782 ) C1612_=_C1783( C1612 C1783 ) C1612_=_C1784( C1612 C1784 ) C1612_=_C1785( C1612 C1785 ) \nC1612_=_C1786( C1612 C1786 ) C1612_=_C1787( C1612 C1787 ) C1612_=_C1788( C1612 C1788 ) C1612_=_C1790( C1612 C1790 ) C1612_=_C1791( C1612 C1791 ) C1612_=_C1792( C1612 C1792 ) \nC1621_=_C1647( C1621 C1647 ) C1621_=_C1781( C1621 C1781 ) C1621_=_C1963( C1621 C1963 ) C1621_=_C2045( C1621 C2045 ) C1621_=_C2165( C1621 C2165 ) C1621_=_C2182( C1621 C2182 ) \nC1621_=_C2273( C1621 C2273 ) C1621_=_C2349( C1621 C2349 ) C1621_=_C2854( C1621 C2854 ) C1621_=_C3315( C1621 C3315 ) C1621_=_C3339( C1621 C3339 ) C1621_=_C3369( C1621 C3369 ) \nC1621_=_C3396( C1621 C3396 ) C1621_=_C3413( C1621 C3413 ) C1621_=_C3614( C1621 C3614 ) C1621_=_C3654( C1621 C3654 ) C1621_=_C3684( C1621 C3684 ) C1621_=_C3755( C1621 C3755 ) \nC1621_=_C3756( C1621 C3756 ) C1621_=_C3757(</w:t>
      </w:r>
    </w:p>
    <w:p>
      <w:pPr>
        <w:pStyle w:val="PreformattedText"/>
        <w:bidi w:val="0"/>
        <w:spacing w:before="0" w:after="0"/>
        <w:jc w:val="left"/>
        <w:rPr/>
      </w:pPr>
      <w:r>
        <w:rPr/>
        <w:t xml:space="preserve"> </w:t>
      </w:r>
      <w:r>
        <w:rPr/>
        <w:t>C1621 C3757 ) C1621_=_C3758( C1621 C3758 ) C1621_=_C3759( C1621 C3759 ) C1621_=_C3760( C1621 C3760 ) C1621_=_C3761( C1621 C3761 ) \nC1632_=_C1637( C1632 C1637 ) C1632_=_C1647( C1632 C1647 ) C1632_=_C1649( C1632 C1649 ) C1632_=_C1770( C1632 C1770 ) C1632_=_C1771( C1632 C1771 ) C1632_=_C1772( C1632 C1772 ) \nC1632_=_C1773( C1632 C1773 ) C1632_=_C1774( C1632 C1774 ) C1632_=_C1775( C1632 C1775 ) C1632_=_C1776( C1632 C1776 ) C1632_=_C1777( C1632 C1777 ) C1632_=_C1778( C1632 C1778 ) \nC1632_=_C1779( C1632 C1779 ) C1632_=_C1780( C1632 C1780 ) C1632_=_C1781( C1632 C1781 ) C1632_=_C1782( C1632 C1782 ) C1632_=_C1783( C1632 C1783 ) C1632_=_C1784( C1632 C1784 ) \nC1632_=_C1785( C1632 C1785 ) C1632_=_C1786( C1632 C1786 ) C1632_=_C1787( C1632 C1787 ) C1632_=_C1788( C1632 C1788 ) C1632_=_C1790( C1632 C1790 ) C1632_=_C1791( C1632 C1791 ) \nC1632_=_C1792( C1632 C1792 ) C1637_=_C1647( C1637 C1647 ) C1637_=_C1649( C1637 C1649 ) C1637_=_C1772( C1637 C1772 ) C1637_=_C2031( C1637 C2031 ) C1637_=_C2175( C1637 C2175 ) \nC1637_=_C2339( C1637 C2339 ) C1637_=_C2767( C1637 C2767 ) C1637_=_C2768( C1637 C2768 ) C1637_=_C2769( C1637 C2769 ) C1637_=_C2770( C1637 C2770 ) C1637_=_C2771( C1637 C2771 ) \nC1637_=_C2772( C1637 C2772 ) C1637_=_C2773( C1637 C2773 ) C1637_=_C2774( C1637 C2774 ) C1637_=_C2776( C1637 C2776 ) C1637_=_C2777( C1637 C2777 ) C1637_=_C2778( C1637 C2778 ) \nC1637_=_C2779( C1637 C2779 ) C1637_=_C2780( C1637 C2780 ) C1637_=_C2781( C1637 C2781 ) C1637_=_C2782( C1637 C2782 ) C1637_=_C2783( C1637 C2783 ) C1637_=_C2784( C1637 C2784 ) \nC1647_=_C1649( C1647 C1649 ) C1647_=_C1781( C1647 C1781 ) C1647_=_C1963( C1647 C1963 ) C1647_=_C2045( C1647 C2045 ) C1647_=_C2165( C1647 C2165 ) C1647_=_C2182( C1647 C2182 ) \nC1647_=_C2273( C1647 C2273 ) C1647_=_C2349( C1647 C2349 ) C1647_=_C2854( C1647 C2854 ) C1647_=_C3315( C1647 C3315 ) C1647_=_C3339( C1647 C3339 ) C1647_=_C3369( C1647 C3369 ) \nC1647_=_C3396( C1647 C3396 ) C1647_=_C3413( C1647 C3413 ) C1647_=_C3614( C1647 C3614 ) C1647_=_C3654( C1647 C3654 ) C1647_=_C3684( C1647 C3684 ) C1647_=_C3755( C1647 C3755 ) \nC1647_=_C3756( C1647 C3756 ) C1647_=_C3757( C1647 C3757 ) C1647_=_C3758( C1647 C3758 ) C1647_=_C3759( C1647 C3759 ) C1647_=_C3760( C1647 C3760 ) C1647_=_C3761( C1647 C3761 ) \nC1649_=_C2005( C1649 C2005 ) C1649_=_C2188( C1649 C2188 ) C1649_=_C2481( C1649 C2481 ) C1649_=_C2724( C1649 C2724 ) C1649_=_C2783( C1649 C2783 ) C1649_=_C2800( C1649 C2800 ) \nC1649_=_C2859( C1649 C2859 ) C1649_=_C3000( C1649 C3000 ) C1649_=_C3063( C1649 C3063 ) C1649_=_C3152( C1649 C3152 ) C1649_=_C3302( C1649 C3302 ) C1649_=_C3320( C1649 C3320 ) \nC1649_=_C3398( C1649 C3398 ) C1649_=_C3416( C1649 C3416 ) C1649_=_C3579( C1649 C3579 ) C1649_=_C3760( C1649 C3760 ) C1649_=_C3769( C1649 C3769 ) C1649_=_C4021( C1649 C4021 ) \nC1649_=_C4044( C1649 C4044 ) C1770_=_C1771( C1770 C1771 ) C1770_=_C1772( C1770 C1772 ) C1770_=_C1773( C1770 C1773 ) C1770_=_C1774( C1770 C1774 ) C1770_=_C1775( C1770 C1775 ) \nC1770_=_C1776( C1770 C1776 ) C1770_=_C1777( C1770 C1777 ) C1770_=_C1778( C1770 C1778 ) C1770_=_C1779( C1770 C1779 ) C1770_=_C1780( C1770 C1780 ) C1770_=_C1781( C1770 C1781 ) \nC1770_=_C1782( C1770 C1782 ) C1770_=_C1783( C1770 C1783 ) C1770_=_C1784( C1770 C1784 ) C1770_=_C1785( C1770 C1785 ) C1770_=_C1786( C1770 C1786 ) C1770_=_C1787( C1770 C1787 ) \nC1770_=_C1788( C1770 C1788 ) C1770_=_C1790( C1770 C1790 ) C1770_=_C1791( C1770 C1791 ) C1770_=_C1792( C1770 C1792 ) C1771_=_C1772( C1771 C1772 ) C1771_=_C1773( C1771 C1773 ) \nC1771_=_C1774( C1771 C1774 ) C1771_=_C1775( C1771 C1775 ) C1771_=_C1776( C1771 C1776 ) C1771_=_C1777( C1771 C1777 ) C1771_=_C1778( C1771 C1778 ) C1771_=_C1779( C1771 C1779 ) \nC1771_=_C1780( C1771 C1780 ) C1771_=_C1781( C1771 C1781 ) C1771_=_C1782( C1771 C1782 ) C1771_=_C1783( C1771 C1783 ) C1771_=_C1784( C1771 C1784 ) C1771_=_C1785( C1771 C1785 ) \nC1771_=_C1786( C1771 C1786 ) C1771_=_C1787( C1771 C1787 ) C1771_=_C1788( C1771 C1788 ) C1771_=_C1790( C1771 C1790 ) C1771_=_C1791( C1771 C1791 ) C1771_=_C1792( C1771 C1792 ) \nC1772_=_C1773( C1772 C1773 ) C1772_=_C1774( C1772 C1774 ) C1772_=_C1775( C1772 C1775 ) C1772_=_C1776( C1772 C1776 ) C1772_=_C1777( C1772 C1777 ) C1772_=_C1778( C1772 C1778 ) \nC1772_=_C1779( C1772 C1779 ) C1772_=_C1780( C1772 C1780 ) C1772_=_C1781( C1772 C1781 ) C1772_=_C1782( C1772 C1782 ) C1772_=_C1783( C1772 C1783 ) C1772_=_C1784( C1772 C1784 ) \nC1772_=_C1785( C1772 C1785 ) C1772_=_C1786( C1772 C1786 ) C1772_=_C1787( C1772 C1787 ) C1772_=_C1788( C1772 C1788 ) C1772_=_C1790( C1772 C1790 ) C1772_=_C1791( C1772 C1791 ) \nC1772_=_C1792( C1772 C1792 ) C1772_=_C2031( C1772 C2031 ) C1772_=_C2175( C1772 C2175 ) C1772_=_C2339( C1772 C2339 ) C1772_=_C2767( C1772 C2767 ) C1772_=_C2768( C1772 C2768 ) \nC1772_=_C2769( C1772 C2769 ) C1772_=_C2770( C1772 C2770 ) C1772_=_C2771( C1772 C2771 ) C1772_=_C2772( C1772 C2772 ) C1772_=_C2773( C1772 C2773 ) C1772_=_C2774( C1772 C2774 ) \nC1772_=_C2776( C1772 C2776 ) C1772_=_C2777( C1772 C2777 ) C1772_=_C2778( C1772 C2778 ) C1772_=_C2779( C1772 C2779 ) C1772_=_C2780( C1772 C2780 ) C1772_=_C2781( C1772 C2781 ) \nC1772_=_C2782( C1772 C2782 ) C1772_=_C2783( C1772 C2783 ) C1772_=_C2784( C1772 C2784 ) C1773_=_C1774( C1773 C1774 ) C1773_=_C1775( C1773 C1775 ) C1773_=_C1776( C1773 C1776 ) \nC1773_=_C1777( C1773 C1777 ) C1773_=_C1778( C1773 C1778 ) C1773_=_C1779( C1773 C1779 ) C1773_=_C1780( C1773 C1780 ) C1773_=_C1781( C1773 C1781 ) C1773_=_C1782( C1773 C1782 ) \nC1773_=_C1783( C1773 C1783 ) C1773_=_C1784( C1773 C1784 ) C1773_=_C1785( C1773 C1785 ) C1773_=_C1786( C1773 C1786 ) C1773_=_C1787( C1773 C1787 ) C1773_=_C1788( C1773 C1788 ) \nC1773_=_C1790( C1773 C1790 ) C1773_=_C1791( C1773 C1791 ) C1773_=_C1792( C1773 C1792 ) C1773_=_C2767( C1773 C2767 ) C1773_=_C2854( C1773 C2854 ) C1773_=_C2859( C1773 C2859 ) \nC1774_=_C1775( C1774 C1775 ) C1774_=_C1776( C1774 C1776 ) C1774_=_C1777( C1774 C1777 ) C1774_=_C1778( C1774 C1778 ) C1774_=_C1779( C1774 C1779 ) C1774_=_C1780( C1774 C1780 ) \nC1774_=_C1781( C1774 C1781 ) C1774_=_C1782( C1774 C1782 ) C1774_=_C1783( C1774 C1783 ) C1774_=_C1784( C1774 C1784 ) C1774_=_C1785( C1774 C1785 ) C1774_=_C1786( C1774 C1786 ) \nC1774_=_C1787( C1774 C1787 ) C1774_=_C1788( C1774 C1788 ) C1774_=_C1790( C1774 C1790 ) C1774_=_C1791( C1774 C1791 ) C1774_=_C1792( C1774 C1792 ) C1775_=_C1776( C1775 C1776 ) \nC1775_=_C1777( C1775 C1777 ) C1775_=_C1778( C1775 C1778 ) C1775_=_C1779( C1775 C1779 ) C1775_=_C1780( C1775 C1780 ) C1775_=_C1781( C1775 C1781 ) C1775_=_C1782( C1775 C1782 ) \nC1775_=_C1783( C1775 C1783 ) C1775_=_C1784( C1775 C1784 ) C1775_=_C1785( C1775 C1785 ) C1775_=_C1786( C1775 C1786 ) C1775_=_C1787( C1775 C1787 ) C1775_=_C1788( C1775 C1788 ) \nC1775_=_C1790( C1775 C1790 ) C1775_=_C1791( C1775 C1791 ) C1775_=_C1792( C1775 C1792 ) C1776_=_C1777( C1776 C1777 ) C1776_=_C1778( C1776 C1778 ) C1776_=_C1779( C1776 C1779 ) \nC1776_=_C1780( C1776 C1780 ) C1776_=_C1781( C1776 C1781 ) C1776_=_C1782( C1776 C1782 ) C1776_=_C1783( C1776 C1783 ) C1776_=_C1784( C1776 C1784 ) C1776_=_C1785( C1776 C1785 ) \nC1776_=_C1786( C1776 C1786 ) C1776_=_C1787( C1776 C1787 ) C1776_=_C1788( C1776 C1788 ) C1776_=_C1790( C1776 C1790 ) C1776_=_C1791( C1776 C1791 ) C1776_=_C1792( C1776 C1792 ) \nC1776_=_C2768( C1776 C2768 ) C1776_=_C3315( C1776 C3315 ) C1776_=_C3320( C1776 C3320 ) C1777_=_C1778( C1777 C1778 ) C1777_=_C1779( C1777 C1779 ) C1777_=_C1780( C1777 C1780 ) \nC1777_=_C1781( C1777 C1781 ) C1777_=_C1782( C1777 C1782 ) C1777_=_C1783( C1777 C1783 ) C1777_=_C1784( C1777 C1784 ) C1777_=_C1785( C1777 C1785 ) C1777_=_C1786( C1777 C1786 ) \nC1777_=_C1787( C1777 C1787 ) C1777_=_C1788( C1777 C1788 ) C1777_=_C1790( C1777 C1790 ) C1777_=_C1791( C1777 C1791 ) C1777_=_C1792( C1777 C1792 ) C1777_=_C2770( C1777 C2770 ) \nC1777_=_C3396( C1777 C3396 ) C1777_=_C3398( C1777 C3398 ) C1778_=_C1779( C1778 C1779 ) C1778_=_C1780( C1778 C1780 ) C1778_=_C1781( C1778 C1781 ) C1778_=_C1782( C1778 C1782 ) \nC1778_=_C1783( C1778 C1783 ) C1778_=_C1784( C1778 C1784 ) C1778_=_C1785( C1778 C1785 ) C1778_=_C1786( C1778 C1786 ) C1778_=_C1787( C1778 C1787 ) C1778_=_C1788( C1778 C1788 ) \nC1778_=_C1790( C1778 C1790 ) C1778_=_C1791( C1778 C1791 ) C1778_=_C1792( C1778 C1792 ) C1778_=_C2771( C1778 C2771 ) C1778_=_C3413( C1778 C3413 ) C1778_=_C3416( C1778 C3416 ) \nC1779_=_C1780( C1779 C1780 ) C1779_=_C1781( C1779 C1781 ) C1779_=_C1782( C1779 C1782 ) C1779_=_C1783( C1779 C1783 ) C1779_=_C1784( C1779 C1784 ) C1779_=_C1785( C1779 C1785 ) \nC1779_=_C1786( C1779 C1786 ) C1779_=_C1787( C1779 C1787 ) C1779_=_C1788( C1779 C1788 ) C1779_=_C1790( C1779 C1790 ) C1779_=_C1791( C1779 C1791 ) C1779_=_C1792( C1779 C1792 ) \nC1779_=_C2774( C1779 C2774 ) C1779_=_C3614( C1779 C3614 ) C1780_=_C1781( C1780 C1781 ) C1780_=_C1782( C1780 C1782 ) C1780_=_C1783( C1780 C1783 ) C1780_=_C1784( C1780 C1784 ) \nC1780_=_C1785( C1780 C1785 ) C1780_=_C1786( C1780 C1786 ) C1780_=_C1787( C1780 C1787 ) C1780_=_C1788( C1780 C1788 ) C1780_=_C1790( C1780 C1790 ) C1780_=_C1791( C1780 C1791 ) \nC1780_=_C1792( C1780 C1792 ) C1781_=_C1782( C1781 C1782 ) C1781_=_C1783( C1781 C1783 ) C1781_=_C1784( C1781 C1784 ) C1781_=_C1785( C1781 C1785 ) C1781_=_C1786( C1781 C1786 ) \nC1781_=_C1787( C1781 C1787 ) C1781_=_C1788( C1781 C1788 ) C1781_=_C1790( C1781 C1790 ) C1781_=_C1791( C1781 C1791 ) C1781_=_C1792( C1781 C1792 ) C1781_=_C1963( C1781 C1963 ) \nC1781_=_C2045( C1781 C2045 ) C1781_=_C2165( C1781 C2165 ) C1781_=_C2182( C1781 C2182 ) C1781_=_C2273( C1781 C2273 ) C1781_=_C2349( C1781 C2349 ) C1781_=_C2854( C1781 C2854 ) \nC1781_=_C3315( C1781 C3315 ) C1781_=_C3339( C1781 C3339 ) C1781_=_C3369( C1781 C3369 ) C1781_=_C3396( C1781 C3396 ) C1781_=_C3413( C1781 C3413 ) C1781_=_C3614( C1781 C3614 ) \nC1781_=_C3654( C1781 C3654 ) C1781_=_C3684( C1781 C3684 ) C1781_=_C3755( C1781 C3755 ) C1781_=_C3756( C1781 C3756 ) C1781_=_C3757( C1781 C3757 ) C1781_=_C3758( C1781 C3758 ) \nC1781_=_C3759( C1781 C3759 ) C1781_=_C3760( C1781 C3760 ) C1781_=_C3761( C1781 C3761 ) C1782_=_C1783(</w:t>
      </w:r>
    </w:p>
    <w:p>
      <w:pPr>
        <w:pStyle w:val="PreformattedText"/>
        <w:bidi w:val="0"/>
        <w:spacing w:before="0" w:after="0"/>
        <w:jc w:val="left"/>
        <w:rPr/>
      </w:pPr>
      <w:r>
        <w:rPr/>
        <w:t xml:space="preserve"> </w:t>
      </w:r>
      <w:r>
        <w:rPr/>
        <w:t>C1782 C1783 ) C1782_=_C1784( C1782 C1784 ) C1782_=_C1785( C1782 C1785 ) \nC1782_=_C1786( C1782 C1786 ) C1782_=_C1787( C1782 C1787 ) C1782_=_C1788( C1782 C1788 ) C1782_=_C1790( C1782 C1790 ) C1782_=_C1791( C1782 C1791 ) C1782_=_C1792( C1782 C1792 ) \nC1782_=_C2776( C1782 C2776 ) C1782_=_C3769( C1782 C3769 ) C1783_=_C1784( C1783 C1784 ) C1783_=_C1785( C1783 C1785 ) C1783_=_C1786( C1783 C1786 ) C1783_=_C1787( C1783 C1787 ) \nC1783_=_C1788( C1783 C1788 ) C1783_=_C1790( C1783 C1790 ) C1783_=_C1791( C1783 C1791 ) C1783_=_C1792( C1783 C1792 ) C1784_=_C1785( C1784 C1785 ) C1784_=_C1786( C1784 C1786 ) \nC1784_=_C1787( C1784 C1787 ) C1784_=_C1788( C1784 C1788 ) C1784_=_C1790( C1784 C1790 ) C1784_=_C1791( C1784 C1791 ) C1784_=_C1792( C1784 C1792 ) C1785_=_C1786( C1785 C1786 ) \nC1785_=_C1787( C1785 C1787 ) C1785_=_C1788( C1785 C1788 ) C1785_=_C1790( C1785 C1790 ) C1785_=_C1791( C1785 C1791 ) C1785_=_C1792( C1785 C1792 ) C1786_=_C1787( C1786 C1787 ) \nC1786_=_C1788( C1786 C1788 ) C1786_=_C1790( C1786 C1790 ) C1786_=_C1791( C1786 C1791 ) C1786_=_C1792( C1786 C1792 ) C1786_=_C2778( C1786 C2778 ) C1787_=_C1788( C1787 C1788 ) \nC1787_=_C1790( C1787 C1790 ) C1787_=_C1791( C1787 C1791 ) C1787_=_C1792( C1787 C1792 ) C1788_=_C1790( C1788 C1790 ) C1788_=_C1791( C1788 C1791 ) C1788_=_C1792( C1788 C1792 ) \nC1790_=_C1791( C1790 C1791 ) C1790_=_C1792( C1790 C1792 ) C1791_=_C1792( C1791 C1792 ) C1963_=_C2045( C1963 C2045 ) C1963_=_C2165( C1963 C2165 ) C1963_=_C2182( C1963 C2182 ) \nC1963_=_C2273( C1963 C2273 ) C1963_=_C2349( C1963 C2349 ) C1963_=_C2854( C1963 C2854 ) C1963_=_C3315( C1963 C3315 ) C1963_=_C3339( C1963 C3339 ) C1963_=_C3369( C1963 C3369 ) \nC1963_=_C3396( C1963 C3396 ) C1963_=_C3413( C1963 C3413 ) C1963_=_C3614( C1963 C3614 ) C1963_=_C3654( C1963 C3654 ) C1963_=_C3684( C1963 C3684 ) C1963_=_C3755( C1963 C3755 ) \nC1963_=_C3756( C1963 C3756 ) C1963_=_C3757( C1963 C3757 ) C1963_=_C3758( C1963 C3758 ) C1963_=_C3759( C1963 C3759 ) C1963_=_C3760( C1963 C3760 ) C1963_=_C3761( C1963 C3761 ) \nC2005_=_C2188( C2005 C2188 ) C2005_=_C2481( C2005 C2481 ) C2005_=_C2724( C2005 C2724 ) C2005_=_C2783( C2005 C2783 ) C2005_=_C2800( C2005 C2800 ) C2005_=_C2859( C2005 C2859 ) \nC2005_=_C3000( C2005 C3000 ) C2005_=_C3063( C2005 C3063 ) C2005_=_C3152( C2005 C3152 ) C2005_=_C3302( C2005 C3302 ) C2005_=_C3320( C2005 C3320 ) C2005_=_C3398( C2005 C3398 ) \nC2005_=_C3416( C2005 C3416 ) C2005_=_C3579( C2005 C3579 ) C2005_=_C3760( C2005 C3760 ) C2005_=_C3769( C2005 C3769 ) C2005_=_C4021( C2005 C4021 ) C2005_=_C4044( C2005 C4044 ) \nC2031_=_C2045( C2031 C2045 ) C2031_=_C2175( C2031 C2175 ) C2031_=_C2339( C2031 C2339 ) C2031_=_C2767( C2031 C2767 ) C2031_=_C2768( C2031 C2768 ) C2031_=_C2769( C2031 C2769 ) \nC2031_=_C2770( C2031 C2770 ) C2031_=_C2771( C2031 C2771 ) C2031_=_C2772( C2031 C2772 ) C2031_=_C2773( C2031 C2773 ) C2031_=_C2774( C2031 C2774 ) C2031_=_C2776( C2031 C2776 ) \nC2031_=_C2777( C2031 C2777 ) C2031_=_C2778( C2031 C2778 ) C2031_=_C2779( C2031 C2779 ) C2031_=_C2780( C2031 C2780 ) C2031_=_C2781( C2031 C2781 ) C2031_=_C2782( C2031 C2782 ) \nC2031_=_C2783( C2031 C2783 ) C2031_=_C2784( C2031 C2784 ) C2045_=_C2165( C2045 C2165 ) C2045_=_C2182( C2045 C2182 ) C2045_=_C2273( C2045 C2273 ) C2045_=_C2349( C2045 C2349 ) \nC2045_=_C2854( C2045 C2854 ) C2045_=_C3315( C2045 C3315 ) C2045_=_C3339( C2045 C3339 ) C2045_=_C3369( C2045 C3369 ) C2045_=_C3396( C2045 C3396 ) C2045_=_C3413( C2045 C3413 ) \nC2045_=_C3614( C2045 C3614 ) C2045_=_C3654( C2045 C3654 ) C2045_=_C3684( C2045 C3684 ) C2045_=_C3755( C2045 C3755 ) C2045_=_C3756( C2045 C3756 ) C2045_=_C3757( C2045 C3757 ) \nC2045_=_C3758( C2045 C3758 ) C2045_=_C3759( C2045 C3759 ) C2045_=_C3760( C2045 C3760 ) C2045_=_C3761( C2045 C3761 ) C2165_=_C2182( C2165 C2182 ) C2165_=_C2273( C2165 C2273 ) \nC2165_=_C2349( C2165 C2349 ) C2165_=_C2854( C2165 C2854 ) C2165_=_C3315( C2165 C3315 ) C2165_=_C3339( C2165 C3339 ) C2165_=_C3369( C2165 C3369 ) C2165_=_C3396( C2165 C3396 ) \nC2165_=_C3413( C2165 C3413 ) C2165_=_C3614( C2165 C3614 ) C2165_=_C3654( C2165 C3654 ) C2165_=_C3684( C2165 C3684 ) C2165_=_C3755( C2165 C3755 ) C2165_=_C3756( C2165 C3756 ) \nC2165_=_C3757( C2165 C3757 ) C2165_=_C3758( C2165 C3758 ) C2165_=_C3759( C2165 C3759 ) C2165_=_C3760( C2165 C3760 ) C2165_=_C3761( C2165 C3761 ) C2175_=_C2182( C2175 C2182 ) \nC2175_=_C2188( C2175 C2188 ) C2175_=_C2339( C2175 C2339 ) C2175_=_C2767( C2175 C2767 ) C2175_=_C2768( C2175 C2768 ) C2175_=_C2769( C2175 C2769 ) C2175_=_C2770( C2175 C2770 ) \nC2175_=_C2771( C2175 C2771 ) C2175_=_C2772( C2175 C2772 ) C2175_=_C2773( C2175 C2773 ) C2175_=_C2774( C2175 C2774 ) C2175_=_C2776( C2175 C2776 ) C2175_=_C2777( C2175 C2777 ) \nC2175_=_C2778( C2175 C2778 ) C2175_=_C2779( C2175 C2779 ) C2175_=_C2780( C2175 C2780 ) C2175_=_C2781( C2175 C2781 ) C2175_=_C2782( C2175 C2782 ) C2175_=_C2783( C2175 C2783 ) \nC2175_=_C2784( C2175 C2784 ) C2182_=_C2188( C2182 C2188 ) C2182_=_C2273( C2182 C2273 ) C2182_=_C2349( C2182 C2349 ) C2182_=_C2854( C2182 C2854 ) C2182_=_C3315( C2182 C3315 ) \nC2182_=_C3339( C2182 C3339 ) C2182_=_C3369( C2182 C3369 ) C2182_=_C3396( C2182 C3396 ) C2182_=_C3413( C2182 C3413 ) C2182_=_C3614( C2182 C3614 ) C2182_=_C3654( C2182 C3654 ) \nC2182_=_C3684( C2182 C3684 ) C2182_=_C3755( C2182 C3755 ) C2182_=_C3756( C2182 C3756 ) C2182_=_C3757( C2182 C3757 ) C2182_=_C3758( C2182 C3758 ) C2182_=_C3759( C2182 C3759 ) \nC2182_=_C3760( C2182 C3760 ) C2182_=_C3761( C2182 C3761 ) C2188_=_C2481( C2188 C2481 ) C2188_=_C2724( C2188 C2724 ) C2188_=_C2783( C2188 C2783 ) C2188_=_C2800( C2188 C2800 ) \nC2188_=_C2859( C2188 C2859 ) C2188_=_C3000( C2188 C3000 ) C2188_=_C3063( C2188 C3063 ) C2188_=_C3152( C2188 C3152 ) C2188_=_C3302( C2188 C3302 ) C2188_=_C3320( C2188 C3320 ) \nC2188_=_C3398( C2188 C3398 ) C2188_=_C3416( C2188 C3416 ) C2188_=_C3579( C2188 C3579 ) C2188_=_C3760( C2188 C3760 ) C2188_=_C3769( C2188 C3769 ) C2188_=_C4021( C2188 C4021 ) \nC2188_=_C4044( C2188 C4044 ) C2273_=_C2349( C2273 C2349 ) C2273_=_C2854( C2273 C2854 ) C2273_=_C3315( C2273 C3315 ) C2273_=_C3339( C2273 C3339 ) C2273_=_C3369( C2273 C3369 ) \nC2273_=_C3396( C2273 C3396 ) C2273_=_C3413( C2273 C3413 ) C2273_=_C3614( C2273 C3614 ) C2273_=_C3654( C2273 C3654 ) C2273_=_C3684( C2273 C3684 ) C2273_=_C3755( C2273 C3755 ) \nC2273_=_C3756( C2273 C3756 ) C2273_=_C3757( C2273 C3757 ) C2273_=_C3758( C2273 C3758 ) C2273_=_C3759( C2273 C3759 ) C2273_=_C3760( C2273 C3760 ) C2273_=_C3761( C2273 C3761 ) \nC2339_=_C2349( C2339 C2349 ) C2339_=_C2767( C2339 C2767 ) C2339_=_C2768( C2339 C2768 ) C2339_=_C2769( C2339 C2769 ) C2339_=_C2770( C2339 C2770 ) C2339_=_C2771( C2339 C2771 ) \nC2339_=_C2772( C2339 C2772 ) C2339_=_C2773( C2339 C2773 ) C2339_=_C2774( C2339 C2774 ) C2339_=_C2776( C2339 C2776 ) C2339_=_C2777( C2339 C2777 ) C2339_=_C2778( C2339 C2778 ) \nC2339_=_C2779( C2339 C2779 ) C2339_=_C2780( C2339 C2780 ) C2339_=_C2781( C2339 C2781 ) C2339_=_C2782( C2339 C2782 ) C2339_=_C2783( C2339 C2783 ) C2339_=_C2784( C2339 C2784 ) \nC2349_=_C2854( C2349 C2854 ) C2349_=_C3315( C2349 C3315 ) C2349_=_C3339( C2349 C3339 ) C2349_=_C3369( C2349 C3369 ) C2349_=_C3396( C2349 C3396 ) C2349_=_C3413( C2349 C3413 ) \nC2349_=_C3614( C2349 C3614 ) C2349_=_C3654( C2349 C3654 ) C2349_=_C3684( C2349 C3684 ) C2349_=_C3755( C2349 C3755 ) C2349_=_C3756( C2349 C3756 ) C2349_=_C3757( C2349 C3757 ) \nC2349_=_C3758( C2349 C3758 ) C2349_=_C3759( C2349 C3759 ) C2349_=_C3760( C2349 C3760 ) C2349_=_C3761( C2349 C3761 ) C2481_=_C2724( C2481 C2724 ) C2481_=_C2783( C2481 C2783 ) \nC2481_=_C2800( C2481 C2800 ) C2481_=_C2859( C2481 C2859 ) C2481_=_C3000( C2481 C3000 ) C2481_=_C3063( C2481 C3063 ) C2481_=_C3152( C2481 C3152 ) C2481_=_C3302( C2481 C3302 ) \nC2481_=_C3320( C2481 C3320 ) C2481_=_C3398( C2481 C3398 ) C2481_=_C3416( C2481 C3416 ) C2481_=_C3579( C2481 C3579 ) C2481_=_C3760( C2481 C3760 ) C2481_=_C3769( C2481 C3769 ) \nC2481_=_C4021( C2481 C4021 ) C2481_=_C4044( C2481 C4044 ) C2724_=_C2783( C2724 C2783 ) C2724_=_C2800( C2724 C2800 ) C2724_=_C2859( C2724 C2859 ) C2724_=_C3000( C2724 C3000 ) \nC2724_=_C3063( C2724 C3063 ) C2724_=_C3152( C2724 C3152 ) C2724_=_C3302( C2724 C3302 ) C2724_=_C3320( C2724 C3320 ) C2724_=_C3398( C2724 C3398 ) C2724_=_C3416( C2724 C3416 ) \nC2724_=_C3579( C2724 C3579 ) C2724_=_C3760( C2724 C3760 ) C2724_=_C3769( C2724 C3769 ) C2724_=_C4021( C2724 C4021 ) C2724_=_C4044( C2724 C4044 ) C2767_=_C2768( C2767 C2768 ) \nC2767_=_C2769( C2767 C2769 ) C2767_=_C2770( C2767 C2770 ) C2767_=_C2771( C2767 C2771 ) C2767_=_C2772( C2767 C2772 ) C2767_=_C2773( C2767 C2773 ) C2767_=_C2774( C2767 C2774 ) \nC2767_=_C2776( C2767 C2776 ) C2767_=_C2777( C2767 C2777 ) C2767_=_C2778( C2767 C2778 ) C2767_=_C2779( C2767 C2779 ) C2767_=_C2780( C2767 C2780 ) C2767_=_C2781( C2767 C2781 ) \nC2767_=_C2782( C2767 C2782 ) C2767_=_C2783( C2767 C2783 ) C2767_=_C2784( C2767 C2784 ) C2767_=_C2854( C2767 C2854 ) C2767_=_C2859( C2767 C2859 ) C2768_=_C2769( C2768 C2769 ) \nC2768_=_C2770( C2768 C2770 ) C2768_=_C2771( C2768 C2771 ) C2768_=_C2772( C2768 C2772 ) C2768_=_C2773( C2768 C2773 ) C2768_=_C2774( C2768 C2774 ) C2768_=_C2776( C2768 C2776 ) \nC2768_=_C2777( C2768 C2777 ) C2768_=_C2778( C2768 C2778 ) C2768_=_C2779( C2768 C2779 ) C2768_=_C2780( C2768 C2780 ) C2768_=_C2781( C2768 C2781 ) C2768_=_C2782( C2768 C2782 ) \nC2768_=_C2783( C2768 C2783 ) C2768_=_C2784( C2768 C2784 ) C2768_=_C3315( C2768 C3315 ) C2768_=_C3320( C2768 C3320 ) C2769_=_C2770( C2769 C2770 ) C2769_=_C2771( C2769 C2771 ) \nC2769_=_C2772( C2769 C2772 ) C2769_=_C2773( C2769 C2773 ) C2769_=_C2774( C2769 C2774 ) C2769_=_C2776( C2769 C2776 ) C2769_=_C2777( C2769 C2777 ) C2769_=_C2778( C2769 C2778 ) \nC2769_=_C2779( C2769 C2779 ) C2769_=_C2780( C2769 C2780 ) C2769_=_C2781( C2769 C2781 ) C2769_=_C2782( C2769 C2782 ) C2769_=_C2783( C2769 C2783 ) C2769_=_C2784( C2769 C2784 ) \nC2769_=_C3339( C2769 C3339 ) C2770_=_C2771( C2770 C2771 ) C2770_=_C2772( C2770 C2772 ) C2770_=_C2773( C2770 C2773 ) C2770_=_C2774( C2770 C2774 ) C2770_=_C2776(</w:t>
      </w:r>
    </w:p>
    <w:p>
      <w:pPr>
        <w:pStyle w:val="PreformattedText"/>
        <w:bidi w:val="0"/>
        <w:spacing w:before="0" w:after="0"/>
        <w:jc w:val="left"/>
        <w:rPr/>
      </w:pPr>
      <w:r>
        <w:rPr/>
        <w:t xml:space="preserve"> </w:t>
      </w:r>
      <w:r>
        <w:rPr/>
        <w:t>C2770 C2776 ) \nC2770_=_C2777( C2770 C2777 ) C2770_=_C2778( C2770 C2778 ) C2770_=_C2779( C2770 C2779 ) C2770_=_C2780( C2770 C2780 ) C2770_=_C2781( C2770 C2781 ) C2770_=_C2782( C2770 C2782 ) \nC2770_=_C2783( C2770 C2783 ) C2770_=_C2784( C2770 C2784 ) C2770_=_C3396( C2770 C3396 ) C2770_=_C3398( C2770 C3398 ) C2771_=_C2772( C2771 C2772 ) C2771_=_C2773( C2771 C2773 ) \nC2771_=_C2774( C2771 C2774 ) C2771_=_C2776( C2771 C2776 ) C2771_=_C2777( C2771 C2777 ) C2771_=_C2778( C2771 C2778 ) C2771_=_C2779( C2771 C2779 ) C2771_=_C2780( C2771 C2780 ) \nC2771_=_C2781( C2771 C2781 ) C2771_=_C2782( C2771 C2782 ) C2771_=_C2783( C2771 C2783 ) C2771_=_C2784( C2771 C2784 ) C2771_=_C3413( C2771 C3413 ) C2771_=_C3416( C2771 C3416 ) \nC2772_=_C2773( C2772 C2773 ) C2772_=_C2774( C2772 C2774 ) C2772_=_C2776( C2772 C2776 ) C2772_=_C2777( C2772 C2777 ) C2772_=_C2778( C2772 C2778 ) C2772_=_C2779( C2772 C2779 ) \nC2772_=_C2780( C2772 C2780 ) C2772_=_C2781( C2772 C2781 ) C2772_=_C2782( C2772 C2782 ) C2772_=_C2783( C2772 C2783 ) C2772_=_C2784( C2772 C2784 ) C2773_=_C2774( C2773 C2774 ) \nC2773_=_C2776( C2773 C2776 ) C2773_=_C2777( C2773 C2777 ) C2773_=_C2778( C2773 C2778 ) C2773_=_C2779( C2773 C2779 ) C2773_=_C2780( C2773 C2780 ) C2773_=_C2781( C2773 C2781 ) \nC2773_=_C2782( C2773 C2782 ) C2773_=_C2783( C2773 C2783 ) C2773_=_C2784( C2773 C2784 ) C2774_=_C2776( C2774 C2776 ) C2774_=_C2777( C2774 C2777 ) C2774_=_C2778( C2774 C2778 ) \nC2774_=_C2779( C2774 C2779 ) C2774_=_C2780( C2774 C2780 ) C2774_=_C2781( C2774 C2781 ) C2774_=_C2782( C2774 C2782 ) C2774_=_C2783( C2774 C2783 ) C2774_=_C2784( C2774 C2784 ) \nC2774_=_C3614( C2774 C3614 ) C2776_=_C2777( C2776 C2777 ) C2776_=_C2778( C2776 C2778 ) C2776_=_C2779( C2776 C2779 ) C2776_=_C2780( C2776 C2780 ) C2776_=_C2781( C2776 C2781 ) \nC2776_=_C2782( C2776 C2782 ) C2776_=_C2783( C2776 C2783 ) C2776_=_C2784( C2776 C2784 ) C2776_=_C3769( C2776 C3769 ) C2777_=_C2778( C2777 C2778 ) C2777_=_C2779( C2777 C2779 ) \nC2777_=_C2780( C2777 C2780 ) C2777_=_C2781( C2777 C2781 ) C2777_=_C2782( C2777 C2782 ) C2777_=_C2783( C2777 C2783 ) C2777_=_C2784( C2777 C2784 ) C2777_=_C3755( C2777 C3755 ) \nC2778_=_C2779( C2778 C2779 ) C2778_=_C2780( C2778 C2780 ) C2778_=_C2781( C2778 C2781 ) C2778_=_C2782( C2778 C2782 ) C2778_=_C2783( C2778 C2783 ) C2778_=_C2784( C2778 C2784 ) \nC2779_=_C2780( C2779 C2780 ) C2779_=_C2781( C2779 C2781 ) C2779_=_C2782( C2779 C2782 ) C2779_=_C2783( C2779 C2783 ) C2779_=_C2784( C2779 C2784 ) C2779_=_C3757( C2779 C3757 ) \nC2780_=_C2781( C2780 C2781 ) C2780_=_C2782( C2780 C2782 ) C2780_=_C2783( C2780 C2783 ) C2780_=_C2784( C2780 C2784 ) C2780_=_C3758( C2780 C3758 ) C2781_=_C2782( C2781 C2782 ) \nC2781_=_C2783( C2781 C2783 ) C2781_=_C2784( C2781 C2784 ) C2782_=_C2783( C2782 C2783 ) C2782_=_C2784( C2782 C2784 ) C2783_=_C2784( C2783 C2784 ) C2783_=_C2800( C2783 C2800 ) \nC2783_=_C2859( C2783 C2859 ) C2783_=_C3000( C2783 C3000 ) C2783_=_C3063( C2783 C3063 ) C2783_=_C3152( C2783 C3152 ) C2783_=_C3302( C2783 C3302 ) C2783_=_C3320( C2783 C3320 ) \nC2783_=_C3398( C2783 C3398 ) C2783_=_C3416( C2783 C3416 ) C2783_=_C3579( C2783 C3579 ) C2783_=_C3760( C2783 C3760 ) C2783_=_C3769( C2783 C3769 ) C2783_=_C4021( C2783 C4021 ) \nC2783_=_C4044( C2783 C4044 ) C2800_=_C2859( C2800 C2859 ) C2800_=_C3000( C2800 C3000 ) C2800_=_C3063( C2800 C3063 ) C2800_=_C3152( C2800 C3152 ) C2800_=_C3302( C2800 C3302 ) \nC2800_=_C3320( C2800 C3320 ) C2800_=_C3398( C2800 C3398 ) C2800_=_C3416( C2800 C3416 ) C2800_=_C3579( C2800 C3579 ) C2800_=_C3760( C2800 C3760 ) C2800_=_C3769( C2800 C3769 ) \nC2800_=_C4021( C2800 C4021 ) C2800_=_C4044( C2800 C4044 ) C2854_=_C2859( C2854 C2859 ) C2854_=_C3315( C2854 C3315 ) C2854_=_C3339( C2854 C3339 ) C2854_=_C3369( C2854 C3369 ) \nC2854_=_C3396( C2854 C3396 ) C2854_=_C3413( C2854 C3413 ) C2854_=_C3614( C2854 C3614 ) C2854_=_C3654( C2854 C3654 ) C2854_=_C3684( C2854 C3684 ) C2854_=_C3755( C2854 C3755 ) \nC2854_=_C3756( C2854 C3756 ) C2854_=_C3757( C2854 C3757 ) C2854_=_C3758( C2854 C3758 ) C2854_=_C3759( C2854 C3759 ) C2854_=_C3760( C2854 C3760 ) C2854_=_C3761( C2854 C3761 ) \nC2859_=_C3000( C2859 C3000 ) C2859_=_C3063( C2859 C3063 ) C2859_=_C3152( C2859 C3152 ) C2859_=_C3302( C2859 C3302 ) C2859_=_C3320( C2859 C3320 ) C2859_=_C3398( C2859 C3398 ) \nC2859_=_C3416( C2859 C3416 ) C2859_=_C3579( C2859 C3579 ) C2859_=_C3760( C2859 C3760 ) C2859_=_C3769( C2859 C3769 ) C2859_=_C4021( C2859 C4021 ) C2859_=_C4044( C2859 C4044 ) \nC3000_=_C3063( C3000 C3063 ) C3000_=_C3152( C3000 C3152 ) C3000_=_C3302( C3000 C3302 ) C3000_=_C3320( C3000 C3320 ) C3000_=_C3398( C3000 C3398 ) C3000_=_C3416( C3000 C3416 ) \nC3000_=_C3579( C3000 C3579 ) C3000_=_C3760( C3000 C3760 ) C3000_=_C3769( C3000 C3769 ) C3000_=_C4021( C3000 C4021 ) C3000_=_C4044( C3000 C4044 ) C3063_=_C3152( C3063 C3152 ) \nC3063_=_C3302( C3063 C3302 ) C3063_=_C3320( C3063 C3320 ) C3063_=_C3398( C3063 C3398 ) C3063_=_C3416( C3063 C3416 ) C3063_=_C3579( C3063 C3579 ) C3063_=_C3760( C3063 C3760 ) \nC3063_=_C3769( C3063 C3769 ) C3063_=_C4021( C3063 C4021 ) C3063_=_C4044( C3063 C4044 ) C3152_=_C3302( C3152 C3302 ) C3152_=_C3320( C3152 C3320 ) C3152_=_C3398( C3152 C3398 ) \nC3152_=_C3416( C3152 C3416 ) C3152_=_C3579( C3152 C3579 ) C3152_=_C3760( C3152 C3760 ) C3152_=_C3769( C3152 C3769 ) C3152_=_C4021( C3152 C4021 ) C3152_=_C4044( C3152 C4044 ) \nC3302_=_C3320( C3302 C3320 ) C3302_=_C3398( C3302 C3398 ) C3302_=_C3416( C3302 C3416 ) C3302_=_C3579( C3302 C3579 ) C3302_=_C3760( C3302 C3760 ) C3302_=_C3769( C3302 C3769 ) \nC3302_=_C4021( C3302 C4021 ) C3302_=_C4044( C3302 C4044 ) C3315_=_C3320( C3315 C3320 ) C3315_=_C3339( C3315 C3339 ) C3315_=_C3369( C3315 C3369 ) C3315_=_C3396( C3315 C3396 ) \nC3315_=_C3413( C3315 C3413 ) C3315_=_C3614( C3315 C3614 ) C3315_=_C3654( C3315 C3654 ) C3315_=_C3684( C3315 C3684 ) C3315_=_C3755( C3315 C3755 ) C3315_=_C3756( C3315 C3756 ) \nC3315_=_C3757( C3315 C3757 ) C3315_=_C3758( C3315 C3758 ) C3315_=_C3759( C3315 C3759 ) C3315_=_C3760( C3315 C3760 ) C3315_=_C3761( C3315 C3761 ) C3320_=_C3398( C3320 C3398 ) \nC3320_=_C3416( C3320 C3416 ) C3320_=_C3579( C3320 C3579 ) C3320_=_C3760( C3320 C3760 ) C3320_=_C3769( C3320 C3769 ) C3320_=_C4021( C3320 C4021 ) C3320_=_C4044( C3320 C4044 ) \nC3339_=_C3369( C3339 C3369 ) C3339_=_C3396( C3339 C3396 ) C3339_=_C3413( C3339 C3413 ) C3339_=_C3614( C3339 C3614 ) C3339_=_C3654( C3339 C3654 ) C3339_=_C3684( C3339 C3684 ) \nC3339_=_C3755( C3339 C3755 ) C3339_=_C3756( C3339 C3756 ) C3339_=_C3757( C3339 C3757 ) C3339_=_C3758( C3339 C3758 ) C3339_=_C3759( C3339 C3759 ) C3339_=_C3760( C3339 C3760 ) \nC3339_=_C3761( C3339 C3761 ) C3369_=_C3396( C3369 C3396 ) C3369_=_C3413( C3369 C3413 ) C3369_=_C3614( C3369 C3614 ) C3369_=_C3654( C3369 C3654 ) C3369_=_C3684( C3369 C3684 ) \nC3369_=_C3755( C3369 C3755 ) C3369_=_C3756( C3369 C3756 ) C3369_=_C3757( C3369 C3757 ) C3369_=_C3758( C3369 C3758 ) C3369_=_C3759( C3369 C3759 ) C3369_=_C3760( C3369 C3760 ) \nC3369_=_C3761( C3369 C3761 ) C3396_=_C3398( C3396 C3398 ) C3396_=_C3413( C3396 C3413 ) C3396_=_C3614( C3396 C3614 ) C3396_=_C3654( C3396 C3654 ) C3396_=_C3684( C3396 C3684 ) \nC3396_=_C3755( C3396 C3755 ) C3396_=_C3756( C3396 C3756 ) C3396_=_C3757( C3396 C3757 ) C3396_=_C3758( C3396 C3758 ) C3396_=_C3759( C3396 C3759 ) C3396_=_C3760( C3396 C3760 ) \nC3396_=_C3761( C3396 C3761 ) C3398_=_C3416( C3398 C3416 ) C3398_=_C3579( C3398 C3579 ) C3398_=_C3760( C3398 C3760 ) C3398_=_C3769( C3398 C3769 ) C3398_=_C4021( C3398 C4021 ) \nC3398_=_C4044( C3398 C4044 ) C3413_=_C3416( C3413 C3416 ) C3413_=_C3614( C3413 C3614 ) C3413_=_C3654( C3413 C3654 ) C3413_=_C3684( C3413 C3684 ) C3413_=_C3755( C3413 C3755 ) \nC3413_=_C3756( C3413 C3756 ) C3413_=_C3757( C3413 C3757 ) C3413_=_C3758( C3413 C3758 ) C3413_=_C3759( C3413 C3759 ) C3413_=_C3760( C3413 C3760 ) C3413_=_C3761( C3413 C3761 ) \nC3416_=_C3579( C3416 C3579 ) C3416_=_C3760( C3416 C3760 ) C3416_=_C3769( C3416 C3769 ) C3416_=_C4021( C3416 C4021 ) C3416_=_C4044( C3416 C4044 ) C3579_=_C3760( C3579 C3760 ) \nC3579_=_C3769( C3579 C3769 ) C3579_=_C4021( C3579 C4021 ) C3579_=_C4044( C3579 C4044 ) C3614_=_C3654( C3614 C3654 ) C3614_=_C3684( C3614 C3684 ) C3614_=_C3755( C3614 C3755 ) \nC3614_=_C3756( C3614 C3756 ) C3614_=_C3757( C3614 C3757 ) C3614_=_C3758( C3614 C3758 ) C3614_=_C3759( C3614 C3759 ) C3614_=_C3760( C3614 C3760 ) C3614_=_C3761( C3614 C3761 ) \nC3654_=_C3684( C3654 C3684 ) C3654_=_C3755( C3654 C3755 ) C3654_=_C3756( C3654 C3756 ) C3654_=_C3757( C3654 C3757 ) C3654_=_C3758( C3654 C3758 ) C3654_=_C3759( C3654 C3759 ) \nC3654_=_C3760( C3654 C3760 ) C3654_=_C3761( C3654 C3761 ) C3684_=_C3755( C3684 C3755 ) C3684_=_C3756( C3684 C3756 ) C3684_=_C3757( C3684 C3757 ) C3684_=_C3758( C3684 C3758 ) \nC3684_=_C3759( C3684 C3759 ) C3684_=_C3760( C3684 C3760 ) C3684_=_C3761( C3684 C3761 ) C3755_=_C3756( C3755 C3756 ) C3755_=_C3757( C3755 C3757 ) C3755_=_C3758( C3755 C3758 ) \nC3755_=_C3759( C3755 C3759 ) C3755_=_C3760( C3755 C3760 ) C3755_=_C3761( C3755 C3761 ) C3756_=_C3757( C3756 C3757 ) C3756_=_C3758( C3756 C3758 ) C3756_=_C3759( C3756 C3759 ) \nC3756_=_C3760( C3756 C3760 ) C3756_=_C3761( C3756 C3761 ) C3757_=_C3758( C3757 C3758 ) C3757_=_C3759( C3757 C3759 ) C3757_=_C3760( C3757 C3760 ) C3757_=_C3761( C3757 C3761 ) \nC3758_=_C3759( C3758 C3759 ) C3758_=_C3760( C3758 C3760 ) C3758_=_C3761( C3758 C3761 ) C3759_=_C3760( C3759 C3760 ) C3759_=_C3761( C3759 C3761 ) C3760_=_C3761( C3760 C3761 ) \nC3760_=_C3769( C3760 C3769 ) C3760_=_C4021( C3760 C4021 ) C3760_=_C4044( C3760 C4044 ) C3769_=_C4021( C3769 C4021 ) C3769_=_C4044( C3769 C4044 ) C4021_=_C4044( C4021 C4044 ) "];100-&gt;142[label="102: C627 C656 C683 C770 C878 \nC901 C906 C914 C920 C940 C948 \nC1106 C1210 C1439 C1443 C1456 C1459 \nC1512 C1560 C1612 C1621 C1632 C1637 \nC1647 C1649 C1770 C1771 C1773 C1774 \nC1775 C1776 C1777 C1778 C1779 C1780 \nC1782 C1783 C1784 C1785 C1786 C1787 \nC1788 C1790 C1791 C1792 C1963 C2005 \nC2031 C2045 C2165 C2175 C2182 C2188 \nC2273 C2339 C2349 C2481 C2724 C2767</w:t>
      </w:r>
    </w:p>
    <w:p>
      <w:pPr>
        <w:pStyle w:val="PreformattedText"/>
        <w:bidi w:val="0"/>
        <w:spacing w:before="0" w:after="0"/>
        <w:jc w:val="left"/>
        <w:rPr/>
      </w:pPr>
      <w:r>
        <w:rPr/>
        <w:t xml:space="preserve"> </w:t>
      </w:r>
      <w:r>
        <w:rPr/>
        <w:t>\nC2768 C2769 C2770 C2771 C2772 C2773 \nC2774 C2776 C2777 C2778 C2779 C2780 \nC2781 C2782 C2784 C2800 C2854 C2859 \nC3000 C3063 C3152 C3302 C3315 C3320 \nC3339 C3369 C3396 C3398 C3413 C3416 \nC3579 C3614 C3654 C3684 C3755 C3756 \nC3757 C3758 C3759 C3761 C3769 C4021 \nC4044 \n1309: C627_=_C656 ,C627_=_C683 ,C627_=_C920 ,C627_=_C940 ,C627_=_C1210 ,\nC627_=_C1459 ,C627_=_C1512 ,C627_=_C1649 ,C627_=_C2005 ,C627_=_C2188 ,C627_=_C2481 ,\nC627_=_C2724 ,C627_=_C2800 ,C627_=_C2859 ,C627_=_C3000 ,C627_=_C3063 ,C627_=_C3152 ,\nC627_=_C3302 ,C627_=_C3320 ,C627_=_C3398 ,C627_=_C3416 ,C627_=_C3579 ,C627_=_C3769 ,\nC627_=_C4021 ,C627_=_C4044 ,C656_=_C683 ,C656_=_C920 ,C656_=_C940 ,C656_=_C1210 ,\nC656_=_C1459 ,C656_=_C1512 ,C656_=_C1649 ,C656_=_C2005 ,C656_=_C2188 ,C656_=_C2481 ,\nC656_=_C2724 ,C656_=_C2800 ,C656_=_C2859 ,C656_=_C3000 ,C656_=_C3063 ,C656_=_C3152 ,\nC656_=_C3302 ,C656_=_C3320 ,C656_=_C3398 ,C656_=_C3416 ,C656_=_C3579 ,C656_=_C3769 ,\nC656_=_C4021 ,C656_=_C4044 ,C683_=_C920 ,C683_=_C940 ,C683_=_C1210 ,C683_=_C1459 ,\nC683_=_C1512 ,C683_=_C1649 ,C683_=_C2005 ,C683_=_C2188 ,C683_=_C2481 ,C683_=_C2724 ,\nC683_=_C2800 ,C683_=_C2859 ,C683_=_C3000 ,C683_=_C3063 ,C683_=_C3152 ,C683_=_C3302 ,\nC683_=_C3320 ,C683_=_C3398 ,C683_=_C3416 ,C683_=_C3579 ,C683_=_C3769 ,C683_=_C4021 ,\nC683_=_C4044 ,C770_=_C901 ,C770_=_C948 ,C770_=_C1439 ,C770_=_C1612 ,C770_=_C1632 ,\nC770_=_C1770 ,C770_=_C1771 ,C770_=_C1773 ,C770_=_C1774 ,C770_=_C1775 ,C770_=_C1776 ,\nC770_=_C1777 ,C770_=_C1778 ,C770_=_C1779 ,C770_=_C1780 ,C770_=_C1782 ,C770_=_C1783 ,\nC770_=_C1784 ,C770_=_C1785 ,C770_=_C1786 ,C770_=_C1787 ,C770_=_C1788 ,C770_=_C1790 ,\nC770_=_C1791 ,C770_=_C1792 ,C878_=_C906 ,C878_=_C1106 ,C878_=_C1443 ,C878_=_C1560 ,\nC878_=_C1637 ,C878_=_C2031 ,C878_=_C2175 ,C878_=_C2339 ,C878_=_C2767 ,C878_=_C2768 ,\nC878_=_C2769 ,C878_=_C2770 ,C878_=_C2771 ,C878_=_C2772 ,C878_=_C2773 ,C878_=_C2774 ,\nC878_=_C2776 ,C878_=_C2777 ,C878_=_C2778 ,C878_=_C2779 ,C878_=_C2780 ,C878_=_C2781 ,\nC878_=_C2782 ,C878_=_C2784 ,C901_=_C906 ,C901_=_C914 ,C901_=_C920 ,C901_=_C948 ,\nC901_=_C1439 ,C901_=_C1612 ,C901_=_C1632 ,C901_=_C1770 ,C901_=_C1771 ,C901_=_C1773 ,\nC901_=_C1774 ,C901_=_C1775 ,C901_=_C1776 ,C901_=_C1777 ,C901_=_C1778 ,C901_=_C1779 ,\nC901_=_C1780 ,C901_=_C1782 ,C901_=_C1783 ,C901_=_C1784 ,C901_=_C1785 ,C901_=_C1786 ,\nC901_=_C1787 ,C901_=_C1788 ,C901_=_C1790 ,C901_=_C1791 ,C901_=_C1792 ,C906_=_C914 ,\nC906_=_C920 ,C906_=_C1106 ,C906_=_C1443 ,C906_=_C1560 ,C906_=_C1637 ,C906_=_C2031 ,\nC906_=_C2175 ,C906_=_C2339 ,C906_=_C2767 ,C906_=_C2768 ,C906_=_C2769 ,C906_=_C2770 ,\nC906_=_C2771 ,C906_=_C2772 ,C906_=_C2773 ,C906_=_C2774 ,C906_=_C2776 ,C906_=_C2777 ,\nC906_=_C2778 ,C906_=_C2779 ,C906_=_C2780 ,C906_=_C2781 ,C906_=_C2782 ,C906_=_C2784 ,\nC914_=_C920 ,C914_=_C1456 ,C914_=_C1621 ,C914_=_C1647 ,C914_=_C1963 ,C914_=_C2045 ,\nC914_=_C2165 ,C914_=_C2182 ,C914_=_C2273 ,C914_=_C2349 ,C914_=_C2854 ,C914_=_C3315 ,\nC914_=_C3339 ,C914_=_C3369 ,C914_=_C3396 ,C914_=_C3413 ,C914_=_C3614 ,C914_=_C3654 ,\nC914_=_C3684 ,C914_=_C3755 ,C914_=_C3756 ,C914_=_C3757 ,C914_=_C3758 ,C914_=_C3759 ,\nC914_=_C3761 ,C920_=_C940 ,C920_=_C1210 ,C920_=_C1459 ,C920_=_C1512 ,C920_=_C1649 ,\nC920_=_C2005 ,C920_=_C2188 ,C920_=_C2481 ,C920_=_C2724 ,C920_=_C2800 ,C920_=_C2859 ,\nC920_=_C3000 ,C920_=_C3063 ,C920_=_C3152 ,C920_=_C3302 ,C920_=_C3320 ,C920_=_C3398 ,\nC920_=_C3416 ,C920_=_C3579 ,C920_=_C3769 ,C920_=_C4021 ,C920_=_C4044 ,C940_=_C1210 ,\nC940_=_C1459 ,C940_=_C1512 ,C940_=_C1649 ,C940_=_C2005 ,C940_=_C2188 ,C940_=_C2481 ,\nC940_=_C2724 ,C940_=_C2800 ,C940_=_C2859 ,C940_=_C3000 ,C940_=_C3063 ,C940_=_C3152 ,\nC940_=_C3302 ,C940_=_C3320 ,C940_=_C3398 ,C940_=_C3416 ,C940_=_C3579 ,C940_=_C3769 ,\nC940_=_C4021 ,C940_=_C4044 ,C948_=_C1439 ,C948_=_C1612 ,C948_=_C1632 ,C948_=_C1770 ,\nC948_=_C1771 ,C948_=_C1773 ,C948_=_C1774 ,C948_=_C1775 ,C948_=_C1776 ,C948_=_C1777 ,\nC948_=_C1778 ,C948_=_C1779 ,C948_=_C1780 ,C948_=_C1782 ,C948_=_C1783 ,C948_=_C1784 ,\nC948_=_C1785 ,C948_=_C1786 ,C948_=_C1787 ,C948_=_C1788 ,C948_=_C1790 ,C948_=_C1791 ,\nC948_=_C1792 ,C1106_=_C1443 ,C1106_=_C1560 ,C1106_=_C1637 ,C1106_=_C2031 ,C1106_=_C2175 ,\nC1106_=_C2339 ,C1106_=_C2767 ,C1106_=_C2768 ,C1106_=_C2769 ,C1106_=_C2770 ,C1106_=_C2771 ,\nC1106_=_C2772 ,C1106_=_C2773 ,C1106_=_C2774 ,C1106_=_C2776 ,C1106_=_C2777 ,C1106_=_C2778 ,\nC1106_=_C2779 ,C1106_=_C2780 ,C1106_=_C2781 ,C1106_=_C2782 ,C1106_=_C2784 ,C1210_=_C1459 ,\nC1210_=_C1512 ,C1210_=_C1649 ,C1210_=_C2005 ,C1210_=_C2188 ,C1210_=_C2481 ,C1210_=_C2724 ,\nC1210_=_C2800 ,C1210_=_C2859 ,C1210_=_C3000 ,C1210_=_C3063 ,C1210_=_C3152 ,C1210_=_C3302 ,\nC1210_=_C3320 ,C1210_=_C3398 ,C1210_=_C3416 ,C1210_=_C3579 ,C1210_=_C3769 ,C1210_=_C4021 ,\nC1210_=_C4044 ,C1439_=_C1443 ,C1439_=_C1456 ,C1439_=_C1459 ,C1439_=_C1612 ,C1439_=_C1632 ,\nC1439_=_C1770 ,C1439_=_C1771 ,C1439_=_C1773 ,C1439_=_C1774 ,C1439_=_C1775 ,C1439_=_C1776 ,\nC1439_=_C1777 ,C1439_=_C1778 ,C1439_=_C1779 ,C1439_=_C1780 ,C1439_=_C1782 ,C1439_=_C1783 ,\nC1439_=_C1784 ,C1439_=_C1785 ,C1439_=_C1786 ,C1439_=_C1787 ,C1439_=_C1788 ,C1439_=_C1790 ,\nC1439_=_C1791 ,C1439_=_C1792 ,C1443_=_C1456 ,C1443_=_C1459 ,C1443_=_C1560 ,C1443_=_C1637 ,\nC1443_=_C2031 ,C1443_=_C2175 ,C1443_=_C2339 ,C1443_=_C2767 ,C1443_=_C2768 ,C1443_=_C2769 ,\nC1443_=_C2770 ,C1443_=_C2771 ,C1443_=_C2772 ,C1443_=_C2773 ,C1443_=_C2774 ,C1443_=_C2776 ,\nC1443_=_C2777 ,C1443_=_C2778 ,C1443_=_C2779 ,C1443_=_C2780 ,C1443_=_C2781 ,C1443_=_C2782 ,\nC1443_=_C2784 ,C1456_=_C1459 ,C1456_=_C1621 ,C1456_=_C1647 ,C1456_=_C1963 ,C1456_=_C2045 ,\nC1456_=_C2165 ,C1456_=_C2182 ,C1456_=_C2273 ,C1456_=_C2349 ,C1456_=_C2854 ,C1456_=_C3315 ,\nC1456_=_C3339 ,C1456_=_C3369 ,C1456_=_C3396 ,C1456_=_C3413 ,C1456_=_C3614 ,C1456_=_C3654 ,\nC1456_=_C3684 ,C1456_=_C3755 ,C1456_=_C3756 ,C1456_=_C3757 ,C1456_=_C3758 ,C1456_=_C3759 ,\nC1456_=_C3761 ,C1459_=_C1512 ,C1459_=_C1649 ,C1459_=_C2005 ,C1459_=_C2188 ,C1459_=_C2481 ,\nC1459_=_C2724 ,C1459_=_C2800 ,C1459_=_C2859 ,C1459_=_C3000 ,C1459_=_C3063 ,C1459_=_C3152 ,\nC1459_=_C3302 ,C1459_=_C3320 ,C1459_=_C3398 ,C1459_=_C3416 ,C1459_=_C3579 ,C1459_=_C3769 ,\nC1459_=_C4021 ,C1459_=_C4044 ,C1512_=_C1649 ,C1512_=_C2005 ,C1512_=_C2188 ,C1512_=_C2481 ,\nC1512_=_C2724 ,C1512_=_C2800 ,C1512_=_C2859 ,C1512_=_C3000 ,C1512_=_C3063 ,C1512_=_C3152 ,\nC1512_=_C3302 ,C1512_=_C3320 ,C1512_=_C3398 ,C1512_=_C3416 ,C1512_=_C3579 ,C1512_=_C3769 ,\nC1512_=_C4021 ,C1512_=_C4044 ,C1560_=_C1637 ,C1560_=_C2031 ,C1560_=_C2175 ,C1560_=_C2339 ,\nC1560_=_C2767 ,C1560_=_C2768 ,C1560_=_C2769 ,C1560_=_C2770 ,C1560_=_C2771 ,C1560_=_C2772 ,\nC1560_=_C2773 ,C1560_=_C2774 ,C1560_=_C2776 ,C1560_=_C2777 ,C1560_=_C2778 ,C1560_=_C2779 ,\nC1560_=_C2780 ,C1560_=_C2781 ,C1560_=_C2782 ,C1560_=_C2784 ,C1612_=_C1621 ,C1612_=_C1632 ,\nC1612_=_C1770 ,C1612_=_C1771 ,C1612_=_C1773 ,C1612_=_C1774 ,C1612_=_C1775 ,C1612_=_C1776 ,\nC1612_=_C1777 ,C1612_=_C1778 ,C1612_=_C1779 ,C1612_=_C1780 ,C1612_=_C1782 ,C1612_=_C1783 ,\nC1612_=_C1784 ,C1612_=_C1785 ,C1612_=_C1786 ,C1612_=_C1787 ,C1612_=_C1788 ,C1612_=_C1790 ,\nC1612_=_C1791 ,C1612_=_C1792 ,C1621_=_C1647 ,C1621_=_C1963 ,C1621_=_C2045 ,C1621_=_C2165 ,\nC1621_=_C2182 ,C1621_=_C2273 ,C1621_=_C2349 ,C1621_=_C2854 ,C1621_=_C3315 ,C1621_=_C3339 ,\nC1621_=_C3369 ,C1621_=_C3396 ,C1621_=_C3413 ,C1621_=_C3614 ,C1621_=_C3654 ,C1621_=_C3684 ,\nC1621_=_C3755 ,C1621_=_C3756 ,C1621_=_C3757 ,C1621_=_C3758 ,C1621_=_C3759 ,C1621_=_C3761 ,\nC1632_=_C1637 ,C1632_=_C1647 ,C1632_=_C1649 ,C1632_=_C1770 ,C1632_=_C1771 ,C1632_=_C1773 ,\nC1632_=_C1774 ,C1632_=_C1775 ,C1632_=_C1776 ,C1632_=_C1777 ,C1632_=_C1778 ,C1632_=_C1779 ,\nC1632_=_C1780 ,C1632_=_C1782 ,C1632_=_C1783 ,C1632_=_C1784 ,C1632_=_C1785 ,C1632_=_C1786 ,\nC1632_=_C1787 ,C1632_=_C1788 ,C1632_=_C1790 ,C1632_=_C1791 ,C1632_=_C1792 ,C1637_=_C1647 ,\nC1637_=_C1649 ,C1637_=_C2031 ,C1637_=_C2175 ,C1637_=_C2339 ,C1637_=_C2767 ,C1637_=_C2768 ,\nC1637_=_C2769 ,C1637_=_C2770 ,C1637_=_C2771 ,C1637_=_C2772 ,C1637_=_C2773 ,C1637_=_C2774 ,\nC1637_=_C2776 ,C1637_=_C2777 ,C1637_=_C2778 ,C1637_=_C2779 ,C1637_=_C2780 ,C1637_=_C2781 ,\nC1637_=_C2782 ,C1637_=_C2784 ,C1647_=_C1649 ,C1647_=_C1963 ,C1647_=_C2045 ,C1647_=_C2165 ,\nC1647_=_C2182 ,C1647_=_C2273 ,C1647_=_C2349 ,C1647_=_C2854 ,C1647_=_C3315 ,C1647_=_C3339 ,\nC1647_=_C3369 ,C1647_=_C3396 ,C1647_=_C3413 ,C1647_=_C3614 ,C1647_=_C3654 ,C1647_=_C3684 ,\nC1647_=_C3755 ,C1647_=_C3756 ,C1647_=_C3757 ,C1647_=_C3758 ,C1647_=_C3759 ,C1647_=_C3761 ,\nC1649_=_C2005 ,C1649_=_C2188 ,C1649_=_C2481 ,C1649_=_C2724 ,C1649_=_C2800 ,C1649_=_C2859 ,\nC1649_=_C3000 ,C1649_=_C3063 ,C1649_=_C3152 ,C1649_=_C3302 ,C1649_=_C3320 ,C1649_=_C3398 ,\nC1649_=_C3416 ,C1649_=_C3579 ,C1649_=_C3769 ,C1649_=_C4021 ,C1649_=_C4044 ,C1770_=_C1771 ,\nC1770_=_C1773 ,C1770_=_C1774 ,C1770_=_C1775 ,C1770_=_C1776 ,C1770_=_C1777 ,C1770_=_C1778 ,\nC1770_=_C1779 ,C1770_=_C1780 ,C1770_=_C1782 ,C1770_=_C1783 ,C1770_=_C1784 ,C1770_=_C1785 ,\nC1770_=_C1786 ,C1770_=_C1787 ,C1770_=_C1788 ,C1770_=_C1790 ,C1770_=_C1791 ,C1770_=_C1792 ,\nC1771_=_C1773 ,C1771_=_C1774 ,C1771_=_C1775 ,C1771_=_C1776 ,C1771_=_C1777 ,C1771_=_C1778 ,\nC1771_=_C1779 ,C1771_=_C1780 ,C1771_=_C1782 ,C1771_=_C1783 ,C1771_=_C1784 ,C1771_=_C1785 ,\nC1771_=_C1786 ,C1771_=_C1787 ,C1771_=_C1788 ,C1771_=_C1790 ,C1771_=_C1791 ,C1771_=_C1792 ,\nC1773_=_C1774 ,C1773_=_C1775 ,C1773_=_C1776 ,C1773_=_C1777 ,C1773_=_C1778 ,C1773_=_C1779 ,\nC1773_=_C1780 ,C1773_=_C1782 ,C1773_=_C1783 ,C1773_=_C1784 ,C1773_=_C1785 ,C1773_=_C1786 ,\nC1773_=_C1787 ,C1773_=_C1788 ,C1773_=_C1790 ,C1773_=_C1791 ,C1773_=_C1792 ,C1773_=_C2767 ,\nC1773_=_C2854 ,C1773_=_C2859 ,C1774_=_C1775 ,C1774_=_C1776 ,C1774_=_C1777 ,C1774_=_C1778 ,\nC1774_=_C1779 ,C1774_=_C1780 ,C1774_=_C1782 ,C1774_=_C1783 ,C1774_=_C1784 ,C1774_=_C1785 ,\nC1774_=_C1786 ,C1774_=_C1787 ,C1774_=_C1788 ,C1774_=_C1790 ,C1774_=_C1791 ,C1774_=_C1792 ,\nC1775_=_C1776 ,C1775_=_C1777 ,C1775_=_C1778 ,C1775_=_C1779 ,C1775_=_C1780 ,C1775_=_C1782 ,\nC1775_=_C1783 ,C1775_=_C1784 ,C1775_=_C1785 ,C1775_=_C1786 ,C1775_=_C1787</w:t>
      </w:r>
    </w:p>
    <w:p>
      <w:pPr>
        <w:pStyle w:val="PreformattedText"/>
        <w:bidi w:val="0"/>
        <w:spacing w:before="0" w:after="0"/>
        <w:jc w:val="left"/>
        <w:rPr/>
      </w:pPr>
      <w:r>
        <w:rPr/>
        <w:t xml:space="preserve"> </w:t>
      </w:r>
      <w:r>
        <w:rPr/>
        <w:t>,C1775_=_C1788 ,\nC1775_=_C1790 ,C1775_=_C1791 ,C1775_=_C1792 ,C1776_=_C1777 ,C1776_=_C1778 ,C1776_=_C1779 ,\nC1776_=_C1780 ,C1776_=_C1782 ,C1776_=_C1783 ,C1776_=_C1784 ,C1776_=_C1785 ,C1776_=_C1786 ,\nC1776_=_C1787 ,C1776_=_C1788 ,C1776_=_C1790 ,C1776_=_C1791 ,C1776_=_C1792 ,C1776_=_C2768 ,\nC1776_=_C3315 ,C1776_=_C3320 ,C1777_=_C1778 ,C1777_=_C1779 ,C1777_=_C1780 ,C1777_=_C1782 ,\nC1777_=_C1783 ,C1777_=_C1784 ,C1777_=_C1785 ,C1777_=_C1786 ,C1777_=_C1787 ,C1777_=_C1788 ,\nC1777_=_C1790 ,C1777_=_C1791 ,C1777_=_C1792 ,C1777_=_C2770 ,C1777_=_C3396 ,C1777_=_C3398 ,\nC1778_=_C1779 ,C1778_=_C1780 ,C1778_=_C1782 ,C1778_=_C1783 ,C1778_=_C1784 ,C1778_=_C1785 ,\nC1778_=_C1786 ,C1778_=_C1787 ,C1778_=_C1788 ,C1778_=_C1790 ,C1778_=_C1791 ,C1778_=_C1792 ,\nC1778_=_C2771 ,C1778_=_C3413 ,C1778_=_C3416 ,C1779_=_C1780 ,C1779_=_C1782 ,C1779_=_C1783 ,\nC1779_=_C1784 ,C1779_=_C1785 ,C1779_=_C1786 ,C1779_=_C1787 ,C1779_=_C1788 ,C1779_=_C1790 ,\nC1779_=_C1791 ,C1779_=_C1792 ,C1779_=_C2774 ,C1779_=_C3614 ,C1780_=_C1782 ,C1780_=_C1783 ,\nC1780_=_C1784 ,C1780_=_C1785 ,C1780_=_C1786 ,C1780_=_C1787 ,C1780_=_C1788 ,C1780_=_C1790 ,\nC1780_=_C1791 ,C1780_=_C1792 ,C1782_=_C1783 ,C1782_=_C1784 ,C1782_=_C1785 ,C1782_=_C1786 ,\nC1782_=_C1787 ,C1782_=_C1788 ,C1782_=_C1790 ,C1782_=_C1791 ,C1782_=_C1792 ,C1782_=_C2776 ,\nC1782_=_C3769 ,C1783_=_C1784 ,C1783_=_C1785 ,C1783_=_C1786 ,C1783_=_C1787 ,C1783_=_C1788 ,\nC1783_=_C1790 ,C1783_=_C1791 ,C1783_=_C1792 ,C1784_=_C1785 ,C1784_=_C1786 ,C1784_=_C1787 ,\nC1784_=_C1788 ,C1784_=_C1790 ,C1784_=_C1791 ,C1784_=_C1792 ,C1785_=_C1786 ,C1785_=_C1787 ,\nC1785_=_C1788 ,C1785_=_C1790 ,C1785_=_C1791 ,C1785_=_C1792 ,C1786_=_C1787 ,C1786_=_C1788 ,\nC1786_=_C1790 ,C1786_=_C1791 ,C1786_=_C1792 ,C1786_=_C2778 ,C1787_=_C1788 ,C1787_=_C1790 ,\nC1787_=_C1791 ,C1787_=_C1792 ,C1788_=_C1790 ,C1788_=_C1791 ,C1788_=_C1792 ,C1790_=_C1791 ,\nC1790_=_C1792 ,C1791_=_C1792 ,C1963_=_C2045 ,C1963_=_C2165 ,C1963_=_C2182 ,C1963_=_C2273 ,\nC1963_=_C2349 ,C1963_=_C2854 ,C1963_=_C3315 ,C1963_=_C3339 ,C1963_=_C3369 ,C1963_=_C3396 ,\nC1963_=_C3413 ,C1963_=_C3614 ,C1963_=_C3654 ,C1963_=_C3684 ,C1963_=_C3755 ,C1963_=_C3756 ,\nC1963_=_C3757 ,C1963_=_C3758 ,C1963_=_C3759 ,C1963_=_C3761 ,C2005_=_C2188 ,C2005_=_C2481 ,\nC2005_=_C2724 ,C2005_=_C2800 ,C2005_=_C2859 ,C2005_=_C3000 ,C2005_=_C3063 ,C2005_=_C3152 ,\nC2005_=_C3302 ,C2005_=_C3320 ,C2005_=_C3398 ,C2005_=_C3416 ,C2005_=_C3579 ,C2005_=_C3769 ,\nC2005_=_C4021 ,C2005_=_C4044 ,C2031_=_C2045 ,C2031_=_C2175 ,C2031_=_C2339 ,C2031_=_C2767 ,\nC2031_=_C2768 ,C2031_=_C2769 ,C2031_=_C2770 ,C2031_=_C2771 ,C2031_=_C2772 ,C2031_=_C2773 ,\nC2031_=_C2774 ,C2031_=_C2776 ,C2031_=_C2777 ,C2031_=_C2778 ,C2031_=_C2779 ,C2031_=_C2780 ,\nC2031_=_C2781 ,C2031_=_C2782 ,C2031_=_C2784 ,C2045_=_C2165 ,C2045_=_C2182 ,C2045_=_C2273 ,\nC2045_=_C2349 ,C2045_=_C2854 ,C2045_=_C3315 ,C2045_=_C3339 ,C2045_=_C3369 ,C2045_=_C3396 ,\nC2045_=_C3413 ,C2045_=_C3614 ,C2045_=_C3654 ,C2045_=_C3684 ,C2045_=_C3755 ,C2045_=_C3756 ,\nC2045_=_C3757 ,C2045_=_C3758 ,C2045_=_C3759 ,C2045_=_C3761 ,C2165_=_C2182 ,C2165_=_C2273 ,\nC2165_=_C2349 ,C2165_=_C2854 ,C2165_=_C3315 ,C2165_=_C3339 ,C2165_=_C3369 ,C2165_=_C3396 ,\nC2165_=_C3413 ,C2165_=_C3614 ,C2165_=_C3654 ,C2165_=_C3684 ,C2165_=_C3755 ,C2165_=_C3756 ,\nC2165_=_C3757 ,C2165_=_C3758 ,C2165_=_C3759 ,C2165_=_C3761 ,C2175_=_C2182 ,C2175_=_C2188 ,\nC2175_=_C2339 ,C2175_=_C2767 ,C2175_=_C2768 ,C2175_=_C2769 ,C2175_=_C2770 ,C2175_=_C2771 ,\nC2175_=_C2772 ,C2175_=_C2773 ,C2175_=_C2774 ,C2175_=_C2776 ,C2175_=_C2777 ,C2175_=_C2778 ,\nC2175_=_C2779 ,C2175_=_C2780 ,C2175_=_C2781 ,C2175_=_C2782 ,C2175_=_C2784 ,C2182_=_C2188 ,\nC2182_=_C2273 ,C2182_=_C2349 ,C2182_=_C2854 ,C2182_=_C3315 ,C2182_=_C3339 ,C2182_=_C3369 ,\nC2182_=_C3396 ,C2182_=_C3413 ,C2182_=_C3614 ,C2182_=_C3654 ,C2182_=_C3684 ,C2182_=_C3755 ,\nC2182_=_C3756 ,C2182_=_C3757 ,C2182_=_C3758 ,C2182_=_C3759 ,C2182_=_C3761 ,C2188_=_C2481 ,\nC2188_=_C2724 ,C2188_=_C2800 ,C2188_=_C2859 ,C2188_=_C3000 ,C2188_=_C3063 ,C2188_=_C3152 ,\nC2188_=_C3302 ,C2188_=_C3320 ,C2188_=_C3398 ,C2188_=_C3416 ,C2188_=_C3579 ,C2188_=_C3769 ,\nC2188_=_C4021 ,C2188_=_C4044 ,C2273_=_C2349 ,C2273_=_C2854 ,C2273_=_C3315 ,C2273_=_C3339 ,\nC2273_=_C3369 ,C2273_=_C3396 ,C2273_=_C3413 ,C2273_=_C3614 ,C2273_=_C3654 ,C2273_=_C3684 ,\nC2273_=_C3755 ,C2273_=_C3756 ,C2273_=_C3757 ,C2273_=_C3758 ,C2273_=_C3759 ,C2273_=_C3761 ,\nC2339_=_C2349 ,C2339_=_C2767 ,C2339_=_C2768 ,C2339_=_C2769 ,C2339_=_C2770 ,C2339_=_C2771 ,\nC2339_=_C2772 ,C2339_=_C2773 ,C2339_=_C2774 ,C2339_=_C2776 ,C2339_=_C2777 ,C2339_=_C2778 ,\nC2339_=_C2779 ,C2339_=_C2780 ,C2339_=_C2781 ,C2339_=_C2782 ,C2339_=_C2784 ,C2349_=_C2854 ,\nC2349_=_C3315 ,C2349_=_C3339 ,C2349_=_C3369 ,C2349_=_C3396 ,C2349_=_C3413 ,C2349_=_C3614 ,\nC2349_=_C3654 ,C2349_=_C3684 ,C2349_=_C3755 ,C2349_=_C3756 ,C2349_=_C3757 ,C2349_=_C3758 ,\nC2349_=_C3759 ,C2349_=_C3761 ,C2481_=_C2724 ,C2481_=_C2800 ,C2481_=_C2859 ,C2481_=_C3000 ,\nC2481_=_C3063 ,C2481_=_C3152 ,C2481_=_C3302 ,C2481_=_C3320 ,C2481_=_C3398 ,C2481_=_C3416 ,\nC2481_=_C3579 ,C2481_=_C3769 ,C2481_=_C4021 ,C2481_=_C4044 ,C2724_=_C2800 ,C2724_=_C2859 ,\nC2724_=_C3000 ,C2724_=_C3063 ,C2724_=_C3152 ,C2724_=_C3302 ,C2724_=_C3320 ,C2724_=_C3398 ,\nC2724_=_C3416 ,C2724_=_C3579 ,C2724_=_C3769 ,C2724_=_C4021 ,C2724_=_C4044 ,C2767_=_C2768 ,\nC2767_=_C2769 ,C2767_=_C2770 ,C2767_=_C2771 ,C2767_=_C2772 ,C2767_=_C2773 ,C2767_=_C2774 ,\nC2767_=_C2776 ,C2767_=_C2777 ,C2767_=_C2778 ,C2767_=_C2779 ,C2767_=_C2780 ,C2767_=_C2781 ,\nC2767_=_C2782 ,C2767_=_C2784 ,C2767_=_C2854 ,C2767_=_C2859 ,C2768_=_C2769 ,C2768_=_C2770 ,\nC2768_=_C2771 ,C2768_=_C2772 ,C2768_=_C2773 ,C2768_=_C2774 ,C2768_=_C2776 ,C2768_=_C2777 ,\nC2768_=_C2778 ,C2768_=_C2779 ,C2768_=_C2780 ,C2768_=_C2781 ,C2768_=_C2782 ,C2768_=_C2784 ,\nC2768_=_C3315 ,C2768_=_C3320 ,C2769_=_C2770 ,C2769_=_C2771 ,C2769_=_C2772 ,C2769_=_C2773 ,\nC2769_=_C2774 ,C2769_=_C2776 ,C2769_=_C2777 ,C2769_=_C2778 ,C2769_=_C2779 ,C2769_=_C2780 ,\nC2769_=_C2781 ,C2769_=_C2782 ,C2769_=_C2784 ,C2769_=_C3339 ,C2770_=_C2771 ,C2770_=_C2772 ,\nC2770_=_C2773 ,C2770_=_C2774 ,C2770_=_C2776 ,C2770_=_C2777 ,C2770_=_C2778 ,C2770_=_C2779 ,\nC2770_=_C2780 ,C2770_=_C2781 ,C2770_=_C2782 ,C2770_=_C2784 ,C2770_=_C3396 ,C2770_=_C3398 ,\nC2771_=_C2772 ,C2771_=_C2773 ,C2771_=_C2774 ,C2771_=_C2776 ,C2771_=_C2777 ,C2771_=_C2778 ,\nC2771_=_C2779 ,C2771_=_C2780 ,C2771_=_C2781 ,C2771_=_C2782 ,C2771_=_C2784 ,C2771_=_C3413 ,\nC2771_=_C3416 ,C2772_=_C2773 ,C2772_=_C2774 ,C2772_=_C2776 ,C2772_=_C2777 ,C2772_=_C2778 ,\nC2772_=_C2779 ,C2772_=_C2780 ,C2772_=_C2781 ,C2772_=_C2782 ,C2772_=_C2784 ,C2773_=_C2774 ,\nC2773_=_C2776 ,C2773_=_C2777 ,C2773_=_C2778 ,C2773_=_C2779 ,C2773_=_C2780 ,C2773_=_C2781 ,\nC2773_=_C2782 ,C2773_=_C2784 ,C2774_=_C2776 ,C2774_=_C2777 ,C2774_=_C2778 ,C2774_=_C2779 ,\nC2774_=_C2780 ,C2774_=_C2781 ,C2774_=_C2782 ,C2774_=_C2784 ,C2774_=_C3614 ,C2776_=_C2777 ,\nC2776_=_C2778 ,C2776_=_C2779 ,C2776_=_C2780 ,C2776_=_C2781 ,C2776_=_C2782 ,C2776_=_C2784 ,\nC2776_=_C3769 ,C2777_=_C2778 ,C2777_=_C2779 ,C2777_=_C2780 ,C2777_=_C2781 ,C2777_=_C2782 ,\nC2777_=_C2784 ,C2777_=_C3755 ,C2778_=_C2779 ,C2778_=_C2780 ,C2778_=_C2781 ,C2778_=_C2782 ,\nC2778_=_C2784 ,C2779_=_C2780 ,C2779_=_C2781 ,C2779_=_C2782 ,C2779_=_C2784 ,C2779_=_C3757 ,\nC2780_=_C2781 ,C2780_=_C2782 ,C2780_=_C2784 ,C2780_=_C3758 ,C2781_=_C2782 ,C2781_=_C2784 ,\nC2782_=_C2784 ,C2800_=_C2859 ,C2800_=_C3000 ,C2800_=_C3063 ,C2800_=_C3152 ,C2800_=_C3302 ,\nC2800_=_C3320 ,C2800_=_C3398 ,C2800_=_C3416 ,C2800_=_C3579 ,C2800_=_C3769 ,C2800_=_C4021 ,\nC2800_=_C4044 ,C2854_=_C2859 ,C2854_=_C3315 ,C2854_=_C3339 ,C2854_=_C3369 ,C2854_=_C3396 ,\nC2854_=_C3413 ,C2854_=_C3614 ,C2854_=_C3654 ,C2854_=_C3684 ,C2854_=_C3755 ,C2854_=_C3756 ,\nC2854_=_C3757 ,C2854_=_C3758 ,C2854_=_C3759 ,C2854_=_C3761 ,C2859_=_C3000 ,C2859_=_C3063 ,\nC2859_=_C3152 ,C2859_=_C3302 ,C2859_=_C3320 ,C2859_=_C3398 ,C2859_=_C3416 ,C2859_=_C3579 ,\nC2859_=_C3769 ,C2859_=_C4021 ,C2859_=_C4044 ,C3000_=_C3063 ,C3000_=_C3152 ,C3000_=_C3302 ,\nC3000_=_C3320 ,C3000_=_C3398 ,C3000_=_C3416 ,C3000_=_C3579 ,C3000_=_C3769 ,C3000_=_C4021 ,\nC3000_=_C4044 ,C3063_=_C3152 ,C3063_=_C3302 ,C3063_=_C3320 ,C3063_=_C3398 ,C3063_=_C3416 ,\nC3063_=_C3579 ,C3063_=_C3769 ,C3063_=_C4021 ,C3063_=_C4044 ,C3152_=_C3302 ,C3152_=_C3320 ,\nC3152_=_C3398 ,C3152_=_C3416 ,C3152_=_C3579 ,C3152_=_C3769 ,C3152_=_C4021 ,C3152_=_C4044 ,\nC3302_=_C3320 ,C3302_=_C3398 ,C3302_=_C3416 ,C3302_=_C3579 ,C3302_=_C3769 ,C3302_=_C4021 ,\nC3302_=_C4044 ,C3315_=_C3320 ,C3315_=_C3339 ,C3315_=_C3369 ,C3315_=_C3396 ,C3315_=_C3413 ,\nC3315_=_C3614 ,C3315_=_C3654 ,C3315_=_C3684 ,C3315_=_C3755 ,C3315_=_C3756 ,C3315_=_C3757 ,\nC3315_=_C3758 ,C3315_=_C3759 ,C3315_=_C3761 ,C3320_=_C3398 ,C3320_=_C3416 ,C3320_=_C3579 ,\nC3320_=_C3769 ,C3320_=_C4021 ,C3320_=_C4044 ,C3339_=_C3369 ,C3339_=_C3396 ,C3339_=_C3413 ,\nC3339_=_C3614 ,C3339_=_C3654 ,C3339_=_C3684 ,C3339_=_C3755 ,C3339_=_C3756 ,C3339_=_C3757 ,\nC3339_=_C3758 ,C3339_=_C3759 ,C3339_=_C3761 ,C3369_=_C3396 ,C3369_=_C3413 ,C3369_=_C3614 ,\nC3369_=_C3654 ,C3369_=_C3684 ,C3369_=_C3755 ,C3369_=_C3756 ,C3369_=_C3757 ,C3369_=_C3758 ,\nC3369_=_C3759 ,C3369_=_C3761 ,C3396_=_C3398 ,C3396_=_C3413 ,C3396_=_C3614 ,C3396_=_C3654 ,\nC3396_=_C3684 ,C3396_=_C3755 ,C3396_=_C3756 ,C3396_=_C3757 ,C3396_=_C3758 ,C3396_=_C3759 ,\nC3396_=_C3761 ,C3398_=_C3416 ,C3398_=_C3579 ,C3398_=_C3769 ,C3398_=_C4021 ,C3398_=_C4044 ,\nC3413_=_C3416 ,C3413_=_C3614 ,C3413_=_C3654 ,C3413_=_C3684 ,C3413_=_C3755 ,C3413_=_C3756 ,\nC3413_=_C3757 ,C3413_=_C3758 ,C3413_=_C3759 ,C3413_=_C3761 ,C3416_=_C3579 ,C3416_=_C3769 ,\nC3416_=_C4021 ,C3416_=_C4044 ,C3579_=_C3769 ,C3579_=_C4021 ,C3579_=_C4044 ,C3614_=_C3654 ,\nC3614_=_C3684 ,C3614_=_C3755 ,C3614_=_C3756 ,C3614_=_C3757 ,C3614_=_C3758 ,C3614_=_C3759 ,\nC3614_=_C3761 ,C3654_=_C3684 ,C3654_=_C3755 ,C3654_=_C3756 ,C3654_=_C3757 ,C3654_=_C3758 ,\nC3654_=_C3759 ,C3654_=_C3761 ,C3684_=_C3755 ,C3684_=_C3756 ,C3684_=_C3757 ,C3684_=_C3758 ,\nC3684_=_C3759 ,C3684_=_C3761 ,C3755_=_C3756</w:t>
      </w:r>
    </w:p>
    <w:p>
      <w:pPr>
        <w:pStyle w:val="PreformattedText"/>
        <w:bidi w:val="0"/>
        <w:spacing w:before="0" w:after="0"/>
        <w:jc w:val="left"/>
        <w:rPr/>
      </w:pPr>
      <w:r>
        <w:rPr/>
        <w:t xml:space="preserve"> </w:t>
      </w:r>
      <w:r>
        <w:rPr/>
        <w:t>,C3755_=_C3757 ,C3755_=_C3758 ,C3755_=_C3759 ,\nC3755_=_C3761 ,C3756_=_C3757 ,C3756_=_C3758 ,C3756_=_C3759 ,C3756_=_C3761 ,C3757_=_C3758 ,\nC3757_=_C3759 ,C3757_=_C3761 ,C3758_=_C3759 ,C3758_=_C3761 ,C3759_=_C3761 ,C3769_=_C4021 ,\nC3769_=_C4044 ,C4021_=_C4044 ,"];143[shape=box, label="id:143 level: 5\n98: C402 C406 C799 C817 C828 \nC843 C943 C1102 C1227 C1352 C1405 \nC1406 C1415 C1423 C1491 C1495 C1539 \nC1681 C1956 C1984 C2076 C2130 C2131 \nC2140 C2150 C2303 C2358 C2359 C2360 \nC2361 C2362 C2363 C2364 C2365 C2367 \nC2368 C2369 C2370 C2371 C2372 C2373 \nC2374 C2375 C2376 C2377 C2431 C2484 \nC2508 C2522 C2523 C2524 C2525 C2526 \nC2527 C2528 C2529 C2530 C2531 C2532 \nC2533 C2534 C2535 C2536 C2538 C2605 \nC2698 C2790 C2801 C2852 C2861 C3019 \nC3035 C3210 C3232 C3287 C3294 C3307 \nC3450 C3473 C3474 C3475 C3476 C3477 \nC3478 C3479 C3480 C3481 C3482 C3483 \nC3605 C3885 C3919 C3925 C3957 C3967 \nC4055 C4070 C4083 \n1304: C402_=_C406( C402 C406 ) C402_=_C1102( C402 C1102 ) C402_=_C1405( C402 C1405 ) C402_=_C1491( C402 C1491 ) C402_=_C1681( C402 C1681 ) \nC402_=_C2130( C402 C2130 ) C402_=_C2303( C402 C2303 ) C402_=_C2358( C402 C2358 ) C402_=_C2359( C402 C2359 ) C402_=_C2360( C402 C2360 ) C402_=_C2361( C402 C2361 ) \nC402_=_C2362( C402 C2362 ) C402_=_C2363( C402 C2363 ) C402_=_C2364( C402 C2364 ) C402_=_C2365( C402 C2365 ) C402_=_C2367( C402 C2367 ) C402_=_C2368( C402 C2368 ) \nC402_=_C2369( C402 C2369 ) C402_=_C2370( C402 C2370 ) C402_=_C2371( C402 C2371 ) C402_=_C2372( C402 C2372 ) C402_=_C2373( C402 C2373 ) C402_=_C2374( C402 C2374 ) \nC402_=_C2375( C402 C2375 ) C402_=_C2376( C402 C2376 ) C402_=_C2377( C402 C2377 ) C406_=_C799( C406 C799 ) C406_=_C828( C406 C828 ) C406_=_C1406( C406 C1406 ) \nC406_=_C1495( C406 C1495 ) C406_=_C2131( C406 C2131 ) C406_=_C2360( C406 C2360 ) C406_=_C2431( C406 C2431 ) C406_=_C2484( C406 C2484 ) C406_=_C2522( C406 C2522 ) \nC406_=_C2523( C406 C2523 ) C406_=_C2524( C406 C2524 ) C406_=_C2525( C406 C2525 ) C406_=_C2526( C406 C2526 ) C406_=_C2527( C406 C2527 ) C406_=_C2528( C406 C2528 ) \nC406_=_C2529( C406 C2529 ) C406_=_C2530( C406 C2530 ) C406_=_C2531( C406 C2531 ) C406_=_C2532( C406 C2532 ) C406_=_C2533( C406 C2533 ) C406_=_C2534( C406 C2534 ) \nC406_=_C2535( C406 C2535 ) C406_=_C2536( C406 C2536 ) C406_=_C2538( C406 C2538 ) C799_=_C817( C799 C817 ) C799_=_C828( C799 C828 ) C799_=_C1406( C799 C1406 ) \nC799_=_C1495( C799 C1495 ) C799_=_C2131( C799 C2131 ) C799_=_C2360( C799 C2360 ) C799_=_C2431( C799 C2431 ) C799_=_C2484( C799 C2484 ) C799_=_C2522( C799 C2522 ) \nC799_=_C2523( C799 C2523 ) C799_=_C2524( C799 C2524 ) C799_=_C2525( C799 C2525 ) C799_=_C2526( C799 C2526 ) C799_=_C2527( C799 C2527 ) C799_=_C2528( C799 C2528 ) \nC799_=_C2529( C799 C2529 ) C799_=_C2530( C799 C2530 ) C799_=_C2531( C799 C2531 ) C799_=_C2532( C799 C2532 ) C799_=_C2533( C799 C2533 ) C799_=_C2534( C799 C2534 ) \nC799_=_C2535( C799 C2535 ) C799_=_C2536( C799 C2536 ) C799_=_C2538( C799 C2538 ) C817_=_C843( C817 C843 ) C817_=_C943( C817 C943 ) C817_=_C1352( C817 C1352 ) \nC817_=_C1423( C817 C1423 ) C817_=_C1984( C817 C1984 ) C817_=_C2150( C817 C2150 ) C817_=_C2376( C817 C2376 ) C817_=_C2698( C817 C2698 ) C817_=_C2801( C817 C2801 ) \nC817_=_C2861( C817 C2861 ) C817_=_C3035( C817 C3035 ) C817_=_C3294( C817 C3294 ) C817_=_C3307( C817 C3307 ) C817_=_C3450( C817 C3450 ) C817_=_C3483( C817 C3483 ) \nC817_=_C3605( C817 C3605 ) C817_=_C3885( C817 C3885 ) C817_=_C3919( C817 C3919 ) C817_=_C3925( C817 C3925 ) C817_=_C3957( C817 C3957 ) C817_=_C3967( C817 C3967 ) \nC817_=_C4055( C817 C4055 ) C817_=_C4070( C817 C4070 ) C817_=_C4083( C817 C4083 ) C828_=_C843( C828 C843 ) C828_=_C1406( C828 C1406 ) C828_=_C1495( C828 C1495 ) \nC828_=_C2131( C828 C2131 ) C828_=_C2360( C828 C2360 ) C828_=_C2431( C828 C2431 ) C828_=_C2484( C828 C2484 ) C828_=_C2522( C828 C2522 ) C828_=_C2523( C828 C2523 ) \nC828_=_C2524( C828 C2524 ) C828_=_C2525( C828 C2525 ) C828_=_C2526( C828 C2526 ) C828_=_C2527( C828 C2527 ) C828_=_C2528( C828 C2528 ) C828_=_C2529( C828 C2529 ) \nC828_=_C2530( C828 C2530 ) C828_=_C2531( C828 C2531 ) C828_=_C2532( C828 C2532 ) C828_=_C2533( C828 C2533 ) C828_=_C2534( C828 C2534 ) C828_=_C2535( C828 C2535 ) \nC828_=_C2536( C828 C2536 ) C828_=_C2538( C828 C2538 ) C843_=_C943( C843 C943 ) C843_=_C1352( C843 C1352 ) C843_=_C1423( C843 C1423 ) C843_=_C1984( C843 C1984 ) \nC843_=_C2150( C843 C2150 ) C843_=_C2376( C843 C2376 ) C843_=_C2698( C843 C2698 ) C843_=_C2801( C843 C2801 ) C843_=_C2861( C843 C2861 ) C843_=_C3035( C843 C3035 ) \nC843_=_C3294( C843 C3294 ) C843_=_C3307( C843 C3307 ) C843_=_C3450( C843 C3450 ) C843_=_C3483( C843 C3483 ) C843_=_C3605( C843 C3605 ) C843_=_C3885( C843 C3885 ) \nC843_=_C3919( C843 C3919 ) C843_=_C3925( C843 C3925 ) C843_=_C3957( C843 C3957 ) C843_=_C3967( C843 C3967 ) C843_=_C4055( C843 C4055 ) C843_=_C4070( C843 C4070 ) \nC843_=_C4083( C843 C4083 ) C943_=_C1352( C943 C1352 ) C943_=_C1423( C943 C1423 ) C943_=_C1984( C943 C1984 ) C943_=_C2150( C943 C2150 ) C943_=_C2376( C943 C2376 ) \nC943_=_C2698( C943 C2698 ) C943_=_C2801( C943 C2801 ) C943_=_C2861( C943 C2861 ) C943_=_C3035( C943 C3035 ) C943_=_C3294( C943 C3294 ) C943_=_C3307( C943 C3307 ) \nC943_=_C3450( C943 C3450 ) C943_=_C3483( C943 C3483 ) C943_=_C3605( C943 C3605 ) C943_=_C3885( C943 C3885 ) C943_=_C3919( C943 C3919 ) C943_=_C3925( C943 C3925 ) \nC943_=_C3957( C943 C3957 ) C943_=_C3967( C943 C3967 ) C943_=_C4055( C943 C4055 ) C943_=_C4070( C943 C4070 ) C943_=_C4083( C943 C4083 ) C1102_=_C1405( C1102 C1405 ) \nC1102_=_C1491( C1102 C1491 ) C1102_=_C1681( C1102 C1681 ) C1102_=_C2130( C1102 C2130 ) C1102_=_C2303( C1102 C2303 ) C1102_=_C2358( C1102 C2358 ) C1102_=_C2359( C1102 C2359 ) \nC1102_=_C2360( C1102 C2360 ) C1102_=_C2361( C1102 C2361 ) C1102_=_C2362( C1102 C2362 ) C1102_=_C2363( C1102 C2363 ) C1102_=_C2364( C1102 C2364 ) C1102_=_C2365( C1102 C2365 ) \nC1102_=_C2367( C1102 C2367 ) C1102_=_C2368( C1102 C2368 ) C1102_=_C2369( C1102 C2369 ) C1102_=_C2370( C1102 C2370 ) C1102_=_C2371( C1102 C2371 ) C1102_=_C2372( C1102 C2372 ) \nC1102_=_C2373( C1102 C2373 ) C1102_=_C2374( C1102 C2374 ) C1102_=_C2375( C1102 C2375 ) C1102_=_C2376( C1102 C2376 ) C1102_=_C2377( C1102 C2377 ) C1227_=_C1415( C1227 C1415 ) \nC1227_=_C1539( C1227 C1539 ) C1227_=_C1956( C1227 C1956 ) C1227_=_C2076( C1227 C2076 ) C1227_=_C2140( C1227 C2140 ) C1227_=_C2508( C1227 C2508 ) C1227_=_C2530( C1227 C2530 ) \nC1227_=_C2605( C1227 C2605 ) C1227_=_C2790( C1227 C2790 ) C1227_=_C2852( C1227 C2852 ) C1227_=_C3019( C1227 C3019 ) C1227_=_C3210( C1227 C3210 ) C1227_=_C3232( C1227 C3232 ) \nC1227_=_C3287( C1227 C3287 ) C1227_=_C3473( C1227 C3473 ) C1227_=_C3474( C1227 C3474 ) C1227_=_C3475( C1227 C3475 ) C1227_=_C3476( C1227 C3476 ) C1227_=_C3477( C1227 C3477 ) \nC1227_=_C3478( C1227 C3478 ) C1227_=_C3479( C1227 C3479 ) C1227_=_C3480( C1227 C3480 ) C1227_=_C3481( C1227 C3481 ) C1227_=_C3482( C1227 C3482 ) C1227_=_C3483( C1227 C3483 ) \nC1352_=_C1423( C1352 C1423 ) C1352_=_C1984( C1352 C1984 ) C1352_=_C2150( C1352 C2150 ) C1352_=_C2376( C1352 C2376 ) C1352_=_C2698( C1352 C2698 ) C1352_=_C2801( C1352 C2801 ) \nC1352_=_C2861( C1352 C2861 ) C1352_=_C3035( C1352 C3035 ) C1352_=_C3294( C1352 C3294 ) C1352_=_C3307( C1352 C3307 ) C1352_=_C3450( C1352 C3450 ) C1352_=_C3483( C1352 C3483 ) \nC1352_=_C3605( C1352 C3605 ) C1352_=_C3885( C1352 C3885 ) C1352_=_C3919( C1352 C3919 ) C1352_=_C3925( C1352 C3925 ) C1352_=_C3957( C1352 C3957 ) C1352_=_C3967( C1352 C3967 ) \nC1352_=_C4055( C1352 C4055 ) C1352_=_C4070( C1352 C4070 ) C1352_=_C4083( C1352 C4083 ) C1405_=_C1406( C1405 C1406 ) C1405_=_C1415( C1405 C1415 ) C1405_=_C1423( C1405 C1423 ) \nC1405_=_C1491( C1405 C1491 ) C1405_=_C1681( C1405 C1681 ) C1405_=_C2130( C1405 C2130 ) C1405_=_C2303( C1405 C2303 ) C1405_=_C2358( C1405 C2358 ) C1405_=_C2359( C1405 C2359 ) \nC1405_=_C2360( C1405 C2360 ) C1405_=_C2361( C1405 C2361 ) C1405_=_C2362( C1405 C2362 ) C1405_=_C2363( C1405 C2363 ) C1405_=_C2364( C1405 C2364 ) C1405_=_C2365( C1405 C2365 ) \nC1405_=_C2367( C1405 C2367 ) C1405_=_C2368( C1405 C2368 ) C1405_=_C2369( C1405 C2369 ) C1405_=_C2370( C1405 C2370 ) C1405_=_C2371( C1405 C2371 ) C1405_=_C2372( C1405 C2372 ) \nC1405_=_C2373( C1405 C2373 ) C1405_=_C2374( C1405 C2374 ) C1405_=_C2375( C1405 C2375 ) C1405_=_C2376( C1405 C2376 ) C1405_=_C2377( C1405 C2377 ) C1406_=_C1415( C1406 C1415 ) \nC1406_=_C1423( C1406 C1423 ) C1406_=_C1495( C1406 C1495 ) C1406_=_C2131( C1406 C2131 ) C1406_=_C2360( C1406 C2360 ) C1406_=_C2431( C1406 C2431 ) C1406_=_C2484( C1406 C2484 ) \nC1406_=_C2522( C1406 C2522 ) C1406_=_C2523( C1406 C2523 ) C1406_=_C2524( C1406 C2524 ) C1406_=_C2525( C1406 C2525 ) C1406_=_C2526( C1406 C2526 ) C1406_=_C2527( C1406 C2527 ) \nC1406_=_C2528( C1406 C2528 ) C1406_=_C2529( C1406 C2529 ) C1406_=_C2530( C1406 C2530 ) C1406_=_C2531( C1406 C2531 ) C1406_=_C2532( C1406 C2532 ) C1406_=_C2533( C1406 C2533 ) \nC1406_=_C2534( C1406 C2534 ) C1406_=_C2535( C1406 C2535 ) C1406_=_C2536( C1406 C2536 ) C1406_=_C2538( C1406 C2538 ) C1415_=_C1423( C1415 C1423 ) C1415_=_C1539( C1415 C1539 ) \nC1415_=_C1956( C1415 C1956 ) C1415_=_C2076( C1415 C2076 ) C1415_=_C2140( C1415 C2140 ) C1415_=_C2508( C1415 C2508 ) C1415_=_C2530( C1415 C2530 ) C1415_=_C2605( C1415 C2605 ) \nC1415_=_C2790( C1415 C2790 ) C1415_=_C2852( C1415 C2852 ) C1415_=_C3019( C1415 C3019 ) C1415_=_C3210( C1415 C3210 ) C1415_=_C3232( C1415 C3232 ) C1415_=_C3287( C1415 C3287 ) \nC1415_=_C3473( C1415 C3473 ) C1415_=_C3474( C1415 C3474 ) C1415_=_C3475( C1415 C3475 ) C1415_=_C3476( C1415 C3476 ) C1415_=_C3477( C1415 C3477 ) C1415_=_C3478( C1415 C3478 ) \nC1415_=_C3479( C1415 C3479 ) C1415_=_C3480( C1415 C3480 ) C1415_=_C3481( C1415 C3481 ) C1415_=_C3482( C1415 C3482 ) C1415_=_C3483( C1415 C3483 ) C1423_=_C1984( C1423 C1984 ) \nC1423_=_C2150( C1423 C2150 ) C1423_=_C2376( C1423 C2376 ) C1423_=_C2698( C1423 C2698 ) C1423_=_C2801( C1423 C2801 ) C1423_=_C2861( C1423 C2861 ) C1423_=_C3035( C1423 C3035 ) \nC1423_=_C3294( C1423 C3294</w:t>
      </w:r>
    </w:p>
    <w:p>
      <w:pPr>
        <w:pStyle w:val="PreformattedText"/>
        <w:bidi w:val="0"/>
        <w:spacing w:before="0" w:after="0"/>
        <w:jc w:val="left"/>
        <w:rPr/>
      </w:pPr>
      <w:r>
        <w:rPr/>
        <w:t xml:space="preserve"> </w:t>
      </w:r>
      <w:r>
        <w:rPr/>
        <w:t>) C1423_=_C3307( C1423 C3307 ) C1423_=_C3450( C1423 C3450 ) C1423_=_C3483( C1423 C3483 ) C1423_=_C3605( C1423 C3605 ) C1423_=_C3885( C1423 C3885 ) \nC1423_=_C3919( C1423 C3919 ) C1423_=_C3925( C1423 C3925 ) C1423_=_C3957( C1423 C3957 ) C1423_=_C3967( C1423 C3967 ) C1423_=_C4055( C1423 C4055 ) C1423_=_C4070( C1423 C4070 ) \nC1423_=_C4083( C1423 C4083 ) C1491_=_C1495( C1491 C1495 ) C1491_=_C1681( C1491 C1681 ) C1491_=_C2130( C1491 C2130 ) C1491_=_C2303( C1491 C2303 ) C1491_=_C2358( C1491 C2358 ) \nC1491_=_C2359( C1491 C2359 ) C1491_=_C2360( C1491 C2360 ) C1491_=_C2361( C1491 C2361 ) C1491_=_C2362( C1491 C2362 ) C1491_=_C2363( C1491 C2363 ) C1491_=_C2364( C1491 C2364 ) \nC1491_=_C2365( C1491 C2365 ) C1491_=_C2367( C1491 C2367 ) C1491_=_C2368( C1491 C2368 ) C1491_=_C2369( C1491 C2369 ) C1491_=_C2370( C1491 C2370 ) C1491_=_C2371( C1491 C2371 ) \nC1491_=_C2372( C1491 C2372 ) C1491_=_C2373( C1491 C2373 ) C1491_=_C2374( C1491 C2374 ) C1491_=_C2375( C1491 C2375 ) C1491_=_C2376( C1491 C2376 ) C1491_=_C2377( C1491 C2377 ) \nC1495_=_C2131( C1495 C2131 ) C1495_=_C2360( C1495 C2360 ) C1495_=_C2431( C1495 C2431 ) C1495_=_C2484( C1495 C2484 ) C1495_=_C2522( C1495 C2522 ) C1495_=_C2523( C1495 C2523 ) \nC1495_=_C2524( C1495 C2524 ) C1495_=_C2525( C1495 C2525 ) C1495_=_C2526( C1495 C2526 ) C1495_=_C2527( C1495 C2527 ) C1495_=_C2528( C1495 C2528 ) C1495_=_C2529( C1495 C2529 ) \nC1495_=_C2530( C1495 C2530 ) C1495_=_C2531( C1495 C2531 ) C1495_=_C2532( C1495 C2532 ) C1495_=_C2533( C1495 C2533 ) C1495_=_C2534( C1495 C2534 ) C1495_=_C2535( C1495 C2535 ) \nC1495_=_C2536( C1495 C2536 ) C1495_=_C2538( C1495 C2538 ) C1539_=_C1956( C1539 C1956 ) C1539_=_C2076( C1539 C2076 ) C1539_=_C2140( C1539 C2140 ) C1539_=_C2508( C1539 C2508 ) \nC1539_=_C2530( C1539 C2530 ) C1539_=_C2605( C1539 C2605 ) C1539_=_C2790( C1539 C2790 ) C1539_=_C2852( C1539 C2852 ) C1539_=_C3019( C1539 C3019 ) C1539_=_C3210( C1539 C3210 ) \nC1539_=_C3232( C1539 C3232 ) C1539_=_C3287( C1539 C3287 ) C1539_=_C3473( C1539 C3473 ) C1539_=_C3474( C1539 C3474 ) C1539_=_C3475( C1539 C3475 ) C1539_=_C3476( C1539 C3476 ) \nC1539_=_C3477( C1539 C3477 ) C1539_=_C3478( C1539 C3478 ) C1539_=_C3479( C1539 C3479 ) C1539_=_C3480( C1539 C3480 ) C1539_=_C3481( C1539 C3481 ) C1539_=_C3482( C1539 C3482 ) \nC1539_=_C3483( C1539 C3483 ) C1681_=_C2130( C1681 C2130 ) C1681_=_C2303( C1681 C2303 ) C1681_=_C2358( C1681 C2358 ) C1681_=_C2359( C1681 C2359 ) C1681_=_C2360( C1681 C2360 ) \nC1681_=_C2361( C1681 C2361 ) C1681_=_C2362( C1681 C2362 ) C1681_=_C2363( C1681 C2363 ) C1681_=_C2364( C1681 C2364 ) C1681_=_C2365( C1681 C2365 ) C1681_=_C2367( C1681 C2367 ) \nC1681_=_C2368( C1681 C2368 ) C1681_=_C2369( C1681 C2369 ) C1681_=_C2370( C1681 C2370 ) C1681_=_C2371( C1681 C2371 ) C1681_=_C2372( C1681 C2372 ) C1681_=_C2373( C1681 C2373 ) \nC1681_=_C2374( C1681 C2374 ) C1681_=_C2375( C1681 C2375 ) C1681_=_C2376( C1681 C2376 ) C1681_=_C2377( C1681 C2377 ) C1956_=_C2076( C1956 C2076 ) C1956_=_C2140( C1956 C2140 ) \nC1956_=_C2508( C1956 C2508 ) C1956_=_C2530( C1956 C2530 ) C1956_=_C2605( C1956 C2605 ) C1956_=_C2790( C1956 C2790 ) C1956_=_C2852( C1956 C2852 ) C1956_=_C3019( C1956 C3019 ) \nC1956_=_C3210( C1956 C3210 ) C1956_=_C3232( C1956 C3232 ) C1956_=_C3287( C1956 C3287 ) C1956_=_C3473( C1956 C3473 ) C1956_=_C3474( C1956 C3474 ) C1956_=_C3475( C1956 C3475 ) \nC1956_=_C3476( C1956 C3476 ) C1956_=_C3477( C1956 C3477 ) C1956_=_C3478( C1956 C3478 ) C1956_=_C3479( C1956 C3479 ) C1956_=_C3480( C1956 C3480 ) C1956_=_C3481( C1956 C3481 ) \nC1956_=_C3482( C1956 C3482 ) C1956_=_C3483( C1956 C3483 ) C1984_=_C2150( C1984 C2150 ) C1984_=_C2376( C1984 C2376 ) C1984_=_C2698( C1984 C2698 ) C1984_=_C2801( C1984 C2801 ) \nC1984_=_C2861( C1984 C2861 ) C1984_=_C3035( C1984 C3035 ) C1984_=_C3294( C1984 C3294 ) C1984_=_C3307( C1984 C3307 ) C1984_=_C3450( C1984 C3450 ) C1984_=_C3483( C1984 C3483 ) \nC1984_=_C3605( C1984 C3605 ) C1984_=_C3885( C1984 C3885 ) C1984_=_C3919( C1984 C3919 ) C1984_=_C3925( C1984 C3925 ) C1984_=_C3957( C1984 C3957 ) C1984_=_C3967( C1984 C3967 ) \nC1984_=_C4055( C1984 C4055 ) C1984_=_C4070( C1984 C4070 ) C1984_=_C4083( C1984 C4083 ) C2076_=_C2140( C2076 C2140 ) C2076_=_C2508( C2076 C2508 ) C2076_=_C2530( C2076 C2530 ) \nC2076_=_C2605( C2076 C2605 ) C2076_=_C2790( C2076 C2790 ) C2076_=_C2852( C2076 C2852 ) C2076_=_C3019( C2076 C3019 ) C2076_=_C3210( C2076 C3210 ) C2076_=_C3232( C2076 C3232 ) \nC2076_=_C3287( C2076 C3287 ) C2076_=_C3473( C2076 C3473 ) C2076_=_C3474( C2076 C3474 ) C2076_=_C3475( C2076 C3475 ) C2076_=_C3476( C2076 C3476 ) C2076_=_C3477( C2076 C3477 ) \nC2076_=_C3478( C2076 C3478 ) C2076_=_C3479( C2076 C3479 ) C2076_=_C3480( C2076 C3480 ) C2076_=_C3481( C2076 C3481 ) C2076_=_C3482( C2076 C3482 ) C2076_=_C3483( C2076 C3483 ) \nC2130_=_C2131( C2130 C2131 ) C2130_=_C2140( C2130 C2140 ) C2130_=_C2150( C2130 C2150 ) C2130_=_C2303( C2130 C2303 ) C2130_=_C2358( C2130 C2358 ) C2130_=_C2359( C2130 C2359 ) \nC2130_=_C2360( C2130 C2360 ) C2130_=_C2361( C2130 C2361 ) C2130_=_C2362( C2130 C2362 ) C2130_=_C2363( C2130 C2363 ) C2130_=_C2364( C2130 C2364 ) C2130_=_C2365( C2130 C2365 ) \nC2130_=_C2367( C2130 C2367 ) C2130_=_C2368( C2130 C2368 ) C2130_=_C2369( C2130 C2369 ) C2130_=_C2370( C2130 C2370 ) C2130_=_C2371( C2130 C2371 ) C2130_=_C2372( C2130 C2372 ) \nC2130_=_C2373( C2130 C2373 ) C2130_=_C2374( C2130 C2374 ) C2130_=_C2375( C2130 C2375 ) C2130_=_C2376( C2130 C2376 ) C2130_=_C2377( C2130 C2377 ) C2131_=_C2140( C2131 C2140 ) \nC2131_=_C2150( C2131 C2150 ) C2131_=_C2360( C2131 C2360 ) C2131_=_C2431( C2131 C2431 ) C2131_=_C2484( C2131 C2484 ) C2131_=_C2522( C2131 C2522 ) C2131_=_C2523( C2131 C2523 ) \nC2131_=_C2524( C2131 C2524 ) C2131_=_C2525( C2131 C2525 ) C2131_=_C2526( C2131 C2526 ) C2131_=_C2527( C2131 C2527 ) C2131_=_C2528( C2131 C2528 ) C2131_=_C2529( C2131 C2529 ) \nC2131_=_C2530( C2131 C2530 ) C2131_=_C2531( C2131 C2531 ) C2131_=_C2532( C2131 C2532 ) C2131_=_C2533( C2131 C2533 ) C2131_=_C2534( C2131 C2534 ) C2131_=_C2535( C2131 C2535 ) \nC2131_=_C2536( C2131 C2536 ) C2131_=_C2538( C2131 C2538 ) C2140_=_C2150( C2140 C2150 ) C2140_=_C2508( C2140 C2508 ) C2140_=_C2530( C2140 C2530 ) C2140_=_C2605( C2140 C2605 ) \nC2140_=_C2790( C2140 C2790 ) C2140_=_C2852( C2140 C2852 ) C2140_=_C3019( C2140 C3019 ) C2140_=_C3210( C2140 C3210 ) C2140_=_C3232( C2140 C3232 ) C2140_=_C3287( C2140 C3287 ) \nC2140_=_C3473( C2140 C3473 ) C2140_=_C3474( C2140 C3474 ) C2140_=_C3475( C2140 C3475 ) C2140_=_C3476( C2140 C3476 ) C2140_=_C3477( C2140 C3477 ) C2140_=_C3478( C2140 C3478 ) \nC2140_=_C3479( C2140 C3479 ) C2140_=_C3480( C2140 C3480 ) C2140_=_C3481( C2140 C3481 ) C2140_=_C3482( C2140 C3482 ) C2140_=_C3483( C2140 C3483 ) C2150_=_C2376( C2150 C2376 ) \nC2150_=_C2698( C2150 C2698 ) C2150_=_C2801( C2150 C2801 ) C2150_=_C2861( C2150 C2861 ) C2150_=_C3035( C2150 C3035 ) C2150_=_C3294( C2150 C3294 ) C2150_=_C3307( C2150 C3307 ) \nC2150_=_C3450( C2150 C3450 ) C2150_=_C3483( C2150 C3483 ) C2150_=_C3605( C2150 C3605 ) C2150_=_C3885( C2150 C3885 ) C2150_=_C3919( C2150 C3919 ) C2150_=_C3925( C2150 C3925 ) \nC2150_=_C3957( C2150 C3957 ) C2150_=_C3967( C2150 C3967 ) C2150_=_C4055( C2150 C4055 ) C2150_=_C4070( C2150 C4070 ) C2150_=_C4083( C2150 C4083 ) C2303_=_C2358( C2303 C2358 ) \nC2303_=_C2359( C2303 C2359 ) C2303_=_C2360( C2303 C2360 ) C2303_=_C2361( C2303 C2361 ) C2303_=_C2362( C2303 C2362 ) C2303_=_C2363( C2303 C2363 ) C2303_=_C2364( C2303 C2364 ) \nC2303_=_C2365( C2303 C2365 ) C2303_=_C2367( C2303 C2367 ) C2303_=_C2368( C2303 C2368 ) C2303_=_C2369( C2303 C2369 ) C2303_=_C2370( C2303 C2370 ) C2303_=_C2371( C2303 C2371 ) \nC2303_=_C2372( C2303 C2372 ) C2303_=_C2373( C2303 C2373 ) C2303_=_C2374( C2303 C2374 ) C2303_=_C2375( C2303 C2375 ) C2303_=_C2376( C2303 C2376 ) C2303_=_C2377( C2303 C2377 ) \nC2358_=_C2359( C2358 C2359 ) C2358_=_C2360( C2358 C2360 ) C2358_=_C2361( C2358 C2361 ) C2358_=_C2362( C2358 C2362 ) C2358_=_C2363( C2358 C2363 ) C2358_=_C2364( C2358 C2364 ) \nC2358_=_C2365( C2358 C2365 ) C2358_=_C2367( C2358 C2367 ) C2358_=_C2368( C2358 C2368 ) C2358_=_C2369( C2358 C2369 ) C2358_=_C2370( C2358 C2370 ) C2358_=_C2371( C2358 C2371 ) \nC2358_=_C2372( C2358 C2372 ) C2358_=_C2373( C2358 C2373 ) C2358_=_C2374( C2358 C2374 ) C2358_=_C2375( C2358 C2375 ) C2358_=_C2376( C2358 C2376 ) C2358_=_C2377( C2358 C2377 ) \nC2358_=_C2431( C2358 C2431 ) C2359_=_C2360( C2359 C2360 ) C2359_=_C2361( C2359 C2361 ) C2359_=_C2362( C2359 C2362 ) C2359_=_C2363( C2359 C2363 ) C2359_=_C2364( C2359 C2364 ) \nC2359_=_C2365( C2359 C2365 ) C2359_=_C2367( C2359 C2367 ) C2359_=_C2368( C2359 C2368 ) C2359_=_C2369( C2359 C2369 ) C2359_=_C2370( C2359 C2370 ) C2359_=_C2371( C2359 C2371 ) \nC2359_=_C2372( C2359 C2372 ) C2359_=_C2373( C2359 C2373 ) C2359_=_C2374( C2359 C2374 ) C2359_=_C2375( C2359 C2375 ) C2359_=_C2376( C2359 C2376 ) C2359_=_C2377( C2359 C2377 ) \nC2359_=_C2484( C2359 C2484 ) C2360_=_C2361( C2360 C2361 ) C2360_=_C2362( C2360 C2362 ) C2360_=_C2363( C2360 C2363 ) C2360_=_C2364( C2360 C2364 ) C2360_=_C2365( C2360 C2365 ) \nC2360_=_C2367( C2360 C2367 ) C2360_=_C2368( C2360 C2368 ) C2360_=_C2369( C2360 C2369 ) C2360_=_C2370( C2360 C2370 ) C2360_=_C2371( C2360 C2371 ) C2360_=_C2372( C2360 C2372 ) \nC2360_=_C2373( C2360 C2373 ) C2360_=_C2374( C2360 C2374 ) C2360_=_C2375( C2360 C2375 ) C2360_=_C2376( C2360 C2376 ) C2360_=_C2377( C2360 C2377 ) C2360_=_C2431( C2360 C2431 ) \nC2360_=_C2484( C2360 C2484 ) C2360_=_C2522( C2360 C2522 ) C2360_=_C2523( C2360 C2523 ) C2360_=_C2524( C2360 C2524 ) C2360_=_C2525( C2360 C2525 ) C2360_=_C2526( C2360 C2526 ) \nC2360_=_C2527( C2360 C2527 ) C2360_=_C2528( C2360 C2528 ) C2360_=_C2529( C2360 C2529 ) C2360_=_C2530( C2360 C2530 ) C2360_=_C2531( C2360 C2531 ) C2360_=_C2532( C2360 C2532 ) \nC2360_=_C2533( C2360 C2533 ) C2360_=_C2534( C2360 C2534 ) C2360_=_C2535( C2360 C2535 ) C2360_=_C2536( C2360 C2536 ) C2360_=_C2538( C2360 C2538 ) C2361_=_C2362( C2361 C2362 ) \nC2361_=_C2363( C2361 C2363 ) C2361_=_C2364( C2361 C2364 ) C2361_=_C2365(</w:t>
      </w:r>
    </w:p>
    <w:p>
      <w:pPr>
        <w:pStyle w:val="PreformattedText"/>
        <w:bidi w:val="0"/>
        <w:spacing w:before="0" w:after="0"/>
        <w:jc w:val="left"/>
        <w:rPr/>
      </w:pPr>
      <w:r>
        <w:rPr/>
        <w:t xml:space="preserve"> </w:t>
      </w:r>
      <w:r>
        <w:rPr/>
        <w:t>C2361 C2365 ) C2361_=_C2367( C2361 C2367 ) C2361_=_C2368( C2361 C2368 ) C2361_=_C2369( C2361 C2369 ) \nC2361_=_C2370( C2361 C2370 ) C2361_=_C2371( C2361 C2371 ) C2361_=_C2372( C2361 C2372 ) C2361_=_C2373( C2361 C2373 ) C2361_=_C2374( C2361 C2374 ) C2361_=_C2375( C2361 C2375 ) \nC2361_=_C2376( C2361 C2376 ) C2361_=_C2377( C2361 C2377 ) C2361_=_C2523( C2361 C2523 ) C2361_=_C2790( C2361 C2790 ) C2361_=_C2801( C2361 C2801 ) C2362_=_C2363( C2362 C2363 ) \nC2362_=_C2364( C2362 C2364 ) C2362_=_C2365( C2362 C2365 ) C2362_=_C2367( C2362 C2367 ) C2362_=_C2368( C2362 C2368 ) C2362_=_C2369( C2362 C2369 ) C2362_=_C2370( C2362 C2370 ) \nC2362_=_C2371( C2362 C2371 ) C2362_=_C2372( C2362 C2372 ) C2362_=_C2373( C2362 C2373 ) C2362_=_C2374( C2362 C2374 ) C2362_=_C2375( C2362 C2375 ) C2362_=_C2376( C2362 C2376 ) \nC2362_=_C2377( C2362 C2377 ) C2362_=_C2524( C2362 C2524 ) C2363_=_C2364( C2363 C2364 ) C2363_=_C2365( C2363 C2365 ) C2363_=_C2367( C2363 C2367 ) C2363_=_C2368( C2363 C2368 ) \nC2363_=_C2369( C2363 C2369 ) C2363_=_C2370( C2363 C2370 ) C2363_=_C2371( C2363 C2371 ) C2363_=_C2372( C2363 C2372 ) C2363_=_C2373( C2363 C2373 ) C2363_=_C2374( C2363 C2374 ) \nC2363_=_C2375( C2363 C2375 ) C2363_=_C2376( C2363 C2376 ) C2363_=_C2377( C2363 C2377 ) C2363_=_C2525( C2363 C2525 ) C2363_=_C2852( C2363 C2852 ) C2363_=_C2861( C2363 C2861 ) \nC2364_=_C2365( C2364 C2365 ) C2364_=_C2367( C2364 C2367 ) C2364_=_C2368( C2364 C2368 ) C2364_=_C2369( C2364 C2369 ) C2364_=_C2370( C2364 C2370 ) C2364_=_C2371( C2364 C2371 ) \nC2364_=_C2372( C2364 C2372 ) C2364_=_C2373( C2364 C2373 ) C2364_=_C2374( C2364 C2374 ) C2364_=_C2375( C2364 C2375 ) C2364_=_C2376( C2364 C2376 ) C2364_=_C2377( C2364 C2377 ) \nC2364_=_C2526( C2364 C2526 ) C2365_=_C2367( C2365 C2367 ) C2365_=_C2368( C2365 C2368 ) C2365_=_C2369( C2365 C2369 ) C2365_=_C2370( C2365 C2370 ) C2365_=_C2371( C2365 C2371 ) \nC2365_=_C2372( C2365 C2372 ) C2365_=_C2373( C2365 C2373 ) C2365_=_C2374( C2365 C2374 ) C2365_=_C2375( C2365 C2375 ) C2365_=_C2376( C2365 C2376 ) C2365_=_C2377( C2365 C2377 ) \nC2365_=_C2527( C2365 C2527 ) C2365_=_C3287( C2365 C3287 ) C2365_=_C3294( C2365 C3294 ) C2367_=_C2368( C2367 C2368 ) C2367_=_C2369( C2367 C2369 ) C2367_=_C2370( C2367 C2370 ) \nC2367_=_C2371( C2367 C2371 ) C2367_=_C2372( C2367 C2372 ) C2367_=_C2373( C2367 C2373 ) C2367_=_C2374( C2367 C2374 ) C2367_=_C2375( C2367 C2375 ) C2367_=_C2376( C2367 C2376 ) \nC2367_=_C2377( C2367 C2377 ) C2367_=_C2531( C2367 C2531 ) C2368_=_C2369( C2368 C2369 ) C2368_=_C2370( C2368 C2370 ) C2368_=_C2371( C2368 C2371 ) C2368_=_C2372( C2368 C2372 ) \nC2368_=_C2373( C2368 C2373 ) C2368_=_C2374( C2368 C2374 ) C2368_=_C2375( C2368 C2375 ) C2368_=_C2376( C2368 C2376 ) C2368_=_C2377( C2368 C2377 ) C2369_=_C2370( C2369 C2370 ) \nC2369_=_C2371( C2369 C2371 ) C2369_=_C2372( C2369 C2372 ) C2369_=_C2373( C2369 C2373 ) C2369_=_C2374( C2369 C2374 ) C2369_=_C2375( C2369 C2375 ) C2369_=_C2376( C2369 C2376 ) \nC2369_=_C2377( C2369 C2377 ) C2370_=_C2371( C2370 C2371 ) C2370_=_C2372( C2370 C2372 ) C2370_=_C2373( C2370 C2373 ) C2370_=_C2374( C2370 C2374 ) C2370_=_C2375( C2370 C2375 ) \nC2370_=_C2376( C2370 C2376 ) C2370_=_C2377( C2370 C2377 ) C2371_=_C2372( C2371 C2372 ) C2371_=_C2373( C2371 C2373 ) C2371_=_C2374( C2371 C2374 ) C2371_=_C2375( C2371 C2375 ) \nC2371_=_C2376( C2371 C2376 ) C2371_=_C2377( C2371 C2377 ) C2371_=_C2532( C2371 C2532 ) C2372_=_C2373( C2372 C2373 ) C2372_=_C2374( C2372 C2374 ) C2372_=_C2375( C2372 C2375 ) \nC2372_=_C2376( C2372 C2376 ) C2372_=_C2377( C2372 C2377 ) C2372_=_C2534( C2372 C2534 ) C2372_=_C3479( C2372 C3479 ) C2372_=_C3919( C2372 C3919 ) C2373_=_C2374( C2373 C2374 ) \nC2373_=_C2375( C2373 C2375 ) C2373_=_C2376( C2373 C2376 ) C2373_=_C2377( C2373 C2377 ) C2374_=_C2375( C2374 C2375 ) C2374_=_C2376( C2374 C2376 ) C2374_=_C2377( C2374 C2377 ) \nC2375_=_C2376( C2375 C2376 ) C2375_=_C2377( C2375 C2377 ) C2376_=_C2377( C2376 C2377 ) C2376_=_C2698( C2376 C2698 ) C2376_=_C2801( C2376 C2801 ) C2376_=_C2861( C2376 C2861 ) \nC2376_=_C3035( C2376 C3035 ) C2376_=_C3294( C2376 C3294 ) C2376_=_C3307( C2376 C3307 ) C2376_=_C3450( C2376 C3450 ) C2376_=_C3483( C2376 C3483 ) C2376_=_C3605( C2376 C3605 ) \nC2376_=_C3885( C2376 C3885 ) C2376_=_C3919( C2376 C3919 ) C2376_=_C3925( C2376 C3925 ) C2376_=_C3957( C2376 C3957 ) C2376_=_C3967( C2376 C3967 ) C2376_=_C4055( C2376 C4055 ) \nC2376_=_C4070( C2376 C4070 ) C2376_=_C4083( C2376 C4083 ) C2377_=_C2538( C2377 C2538 ) C2431_=_C2484( C2431 C2484 ) C2431_=_C2522( C2431 C2522 ) C2431_=_C2523( C2431 C2523 ) \nC2431_=_C2524( C2431 C2524 ) C2431_=_C2525( C2431 C2525 ) C2431_=_C2526( C2431 C2526 ) C2431_=_C2527( C2431 C2527 ) C2431_=_C2528( C2431 C2528 ) C2431_=_C2529( C2431 C2529 ) \nC2431_=_C2530( C2431 C2530 ) C2431_=_C2531( C2431 C2531 ) C2431_=_C2532( C2431 C2532 ) C2431_=_C2533( C2431 C2533 ) C2431_=_C2534( C2431 C2534 ) C2431_=_C2535( C2431 C2535 ) \nC2431_=_C2536( C2431 C2536 ) C2431_=_C2538( C2431 C2538 ) C2484_=_C2522( C2484 C2522 ) C2484_=_C2523( C2484 C2523 ) C2484_=_C2524( C2484 C2524 ) C2484_=_C2525( C2484 C2525 ) \nC2484_=_C2526( C2484 C2526 ) C2484_=_C2527( C2484 C2527 ) C2484_=_C2528( C2484 C2528 ) C2484_=_C2529( C2484 C2529 ) C2484_=_C2530( C2484 C2530 ) C2484_=_C2531( C2484 C2531 ) \nC2484_=_C2532( C2484 C2532 ) C2484_=_C2533( C2484 C2533 ) C2484_=_C2534( C2484 C2534 ) C2484_=_C2535( C2484 C2535 ) C2484_=_C2536( C2484 C2536 ) C2484_=_C2538( C2484 C2538 ) \nC2508_=_C2530( C2508 C2530 ) C2508_=_C2605( C2508 C2605 ) C2508_=_C2790( C2508 C2790 ) C2508_=_C2852( C2508 C2852 ) C2508_=_C3019( C2508 C3019 ) C2508_=_C3210( C2508 C3210 ) \nC2508_=_C3232( C2508 C3232 ) C2508_=_C3287( C2508 C3287 ) C2508_=_C3473( C2508 C3473 ) C2508_=_C3474( C2508 C3474 ) C2508_=_C3475( C2508 C3475 ) C2508_=_C3476( C2508 C3476 ) \nC2508_=_C3477( C2508 C3477 ) C2508_=_C3478( C2508 C3478 ) C2508_=_C3479( C2508 C3479 ) C2508_=_C3480( C2508 C3480 ) C2508_=_C3481( C2508 C3481 ) C2508_=_C3482( C2508 C3482 ) \nC2508_=_C3483( C2508 C3483 ) C2522_=_C2523( C2522 C2523 ) C2522_=_C2524( C2522 C2524 ) C2522_=_C2525( C2522 C2525 ) C2522_=_C2526( C2522 C2526 ) C2522_=_C2527( C2522 C2527 ) \nC2522_=_C2528( C2522 C2528 ) C2522_=_C2529( C2522 C2529 ) C2522_=_C2530( C2522 C2530 ) C2522_=_C2531( C2522 C2531 ) C2522_=_C2532( C2522 C2532 ) C2522_=_C2533( C2522 C2533 ) \nC2522_=_C2534( C2522 C2534 ) C2522_=_C2535( C2522 C2535 ) C2522_=_C2536( C2522 C2536 ) C2522_=_C2538( C2522 C2538 ) C2522_=_C2698( C2522 C2698 ) C2523_=_C2524( C2523 C2524 ) \nC2523_=_C2525( C2523 C2525 ) C2523_=_C2526( C2523 C2526 ) C2523_=_C2527( C2523 C2527 ) C2523_=_C2528( C2523 C2528 ) C2523_=_C2529( C2523 C2529 ) C2523_=_C2530( C2523 C2530 ) \nC2523_=_C2531( C2523 C2531 ) C2523_=_C2532( C2523 C2532 ) C2523_=_C2533( C2523 C2533 ) C2523_=_C2534( C2523 C2534 ) C2523_=_C2535( C2523 C2535 ) C2523_=_C2536( C2523 C2536 ) \nC2523_=_C2538( C2523 C2538 ) C2523_=_C2790( C2523 C2790 ) C2523_=_C2801( C2523 C2801 ) C2524_=_C2525( C2524 C2525 ) C2524_=_C2526( C2524 C2526 ) C2524_=_C2527( C2524 C2527 ) \nC2524_=_C2528( C2524 C2528 ) C2524_=_C2529( C2524 C2529 ) C2524_=_C2530( C2524 C2530 ) C2524_=_C2531( C2524 C2531 ) C2524_=_C2532( C2524 C2532 ) C2524_=_C2533( C2524 C2533 ) \nC2524_=_C2534( C2524 C2534 ) C2524_=_C2535( C2524 C2535 ) C2524_=_C2536( C2524 C2536 ) C2524_=_C2538( C2524 C2538 ) C2525_=_C2526( C2525 C2526 ) C2525_=_C2527( C2525 C2527 ) \nC2525_=_C2528( C2525 C2528 ) C2525_=_C2529( C2525 C2529 ) C2525_=_C2530( C2525 C2530 ) C2525_=_C2531( C2525 C2531 ) C2525_=_C2532( C2525 C2532 ) C2525_=_C2533( C2525 C2533 ) \nC2525_=_C2534( C2525 C2534 ) C2525_=_C2535( C2525 C2535 ) C2525_=_C2536( C2525 C2536 ) C2525_=_C2538( C2525 C2538 ) C2525_=_C2852( C2525 C2852 ) C2525_=_C2861( C2525 C2861 ) \nC2526_=_C2527( C2526 C2527 ) C2526_=_C2528( C2526 C2528 ) C2526_=_C2529( C2526 C2529 ) C2526_=_C2530( C2526 C2530 ) C2526_=_C2531( C2526 C2531 ) C2526_=_C2532( C2526 C2532 ) \nC2526_=_C2533( C2526 C2533 ) C2526_=_C2534( C2526 C2534 ) C2526_=_C2535( C2526 C2535 ) C2526_=_C2536( C2526 C2536 ) C2526_=_C2538( C2526 C2538 ) C2527_=_C2528( C2527 C2528 ) \nC2527_=_C2529( C2527 C2529 ) C2527_=_C2530( C2527 C2530 ) C2527_=_C2531( C2527 C2531 ) C2527_=_C2532( C2527 C2532 ) C2527_=_C2533( C2527 C2533 ) C2527_=_C2534( C2527 C2534 ) \nC2527_=_C2535( C2527 C2535 ) C2527_=_C2536( C2527 C2536 ) C2527_=_C2538( C2527 C2538 ) C2527_=_C3287( C2527 C3287 ) C2527_=_C3294( C2527 C3294 ) C2528_=_C2529( C2528 C2529 ) \nC2528_=_C2530( C2528 C2530 ) C2528_=_C2531( C2528 C2531 ) C2528_=_C2532( C2528 C2532 ) C2528_=_C2533( C2528 C2533 ) C2528_=_C2534( C2528 C2534 ) C2528_=_C2535( C2528 C2535 ) \nC2528_=_C2536( C2528 C2536 ) C2528_=_C2538( C2528 C2538 ) C2528_=_C3307( C2528 C3307 ) C2529_=_C2530( C2529 C2530 ) C2529_=_C2531( C2529 C2531 ) C2529_=_C2532( C2529 C2532 ) \nC2529_=_C2533( C2529 C2533 ) C2529_=_C2534( C2529 C2534 ) C2529_=_C2535( C2529 C2535 ) C2529_=_C2536( C2529 C2536 ) C2529_=_C2538( C2529 C2538 ) C2529_=_C3450( C2529 C3450 ) \nC2530_=_C2531( C2530 C2531 ) C2530_=_C2532( C2530 C2532 ) C2530_=_C2533( C2530 C2533 ) C2530_=_C2534( C2530 C2534 ) C2530_=_C2535( C2530 C2535 ) C2530_=_C2536( C2530 C2536 ) \nC2530_=_C2538( C2530 C2538 ) C2530_=_C2605( C2530 C2605 ) C2530_=_C2790( C2530 C2790 ) C2530_=_C2852( C2530 C2852 ) C2530_=_C3019( C2530 C3019 ) C2530_=_C3210( C2530 C3210 ) \nC2530_=_C3232( C2530 C3232 ) C2530_=_C3287( C2530 C3287 ) C2530_=_C3473( C2530 C3473 ) C2530_=_C3474( C2530 C3474 ) C2530_=_C3475( C2530 C3475 ) C2530_=_C3476( C2530 C3476 ) \nC2530_=_C3477( C2530 C3477 ) C2530_=_C3478( C2530 C3478 ) C2530_=_C3479( C2530 C3479 ) C2530_=_C3480( C2530 C3480 ) C2530_=_C3481( C2530 C3481 ) C2530_=_C3482( C2530 C3482 ) \nC2530_=_C3483( C2530 C3483 ) C2531_=_C2532( C2531 C2532 ) C2531_=_C2533( C2531 C2533 ) C2531_=_C2534( C2531 C2534 ) C2531_=_C2535( C2531 C2535 ) C2531_=_C2536( C2531 C2536 ) \nC2531_=_C2538( C2531 C2538 ) C2532_=_C2533( C2532 C2533 ) C2532_=_C2534( C2532 C2534 ) C2532_=_C2535( C2532 C2535 ) C2532_=_C2536(</w:t>
      </w:r>
    </w:p>
    <w:p>
      <w:pPr>
        <w:pStyle w:val="PreformattedText"/>
        <w:bidi w:val="0"/>
        <w:spacing w:before="0" w:after="0"/>
        <w:jc w:val="left"/>
        <w:rPr/>
      </w:pPr>
      <w:r>
        <w:rPr/>
        <w:t xml:space="preserve"> </w:t>
      </w:r>
      <w:r>
        <w:rPr/>
        <w:t>C2532 C2536 ) C2532_=_C2538( C2532 C2538 ) \nC2533_=_C2534( C2533 C2534 ) C2533_=_C2535( C2533 C2535 ) C2533_=_C2536( C2533 C2536 ) C2533_=_C2538( C2533 C2538 ) C2533_=_C3885( C2533 C3885 ) C2534_=_C2535( C2534 C2535 ) \nC2534_=_C2536( C2534 C2536 ) C2534_=_C2538( C2534 C2538 ) C2534_=_C3479( C2534 C3479 ) C2534_=_C3919( C2534 C3919 ) C2535_=_C2536( C2535 C2536 ) C2535_=_C2538( C2535 C2538 ) \nC2535_=_C3957( C2535 C3957 ) C2536_=_C2538( C2536 C2538 ) C2536_=_C4070( C2536 C4070 ) C2605_=_C2790( C2605 C2790 ) C2605_=_C2852( C2605 C2852 ) C2605_=_C3019( C2605 C3019 ) \nC2605_=_C3210( C2605 C3210 ) C2605_=_C3232( C2605 C3232 ) C2605_=_C3287( C2605 C3287 ) C2605_=_C3473( C2605 C3473 ) C2605_=_C3474( C2605 C3474 ) C2605_=_C3475( C2605 C3475 ) \nC2605_=_C3476( C2605 C3476 ) C2605_=_C3477( C2605 C3477 ) C2605_=_C3478( C2605 C3478 ) C2605_=_C3479( C2605 C3479 ) C2605_=_C3480( C2605 C3480 ) C2605_=_C3481( C2605 C3481 ) \nC2605_=_C3482( C2605 C3482 ) C2605_=_C3483( C2605 C3483 ) C2698_=_C2801( C2698 C2801 ) C2698_=_C2861( C2698 C2861 ) C2698_=_C3035( C2698 C3035 ) C2698_=_C3294( C2698 C3294 ) \nC2698_=_C3307( C2698 C3307 ) C2698_=_C3450( C2698 C3450 ) C2698_=_C3483( C2698 C3483 ) C2698_=_C3605( C2698 C3605 ) C2698_=_C3885( C2698 C3885 ) C2698_=_C3919( C2698 C3919 ) \nC2698_=_C3925( C2698 C3925 ) C2698_=_C3957( C2698 C3957 ) C2698_=_C3967( C2698 C3967 ) C2698_=_C4055( C2698 C4055 ) C2698_=_C4070( C2698 C4070 ) C2698_=_C4083( C2698 C4083 ) \nC2790_=_C2801( C2790 C2801 ) C2790_=_C2852( C2790 C2852 ) C2790_=_C3019( C2790 C3019 ) C2790_=_C3210( C2790 C3210 ) C2790_=_C3232( C2790 C3232 ) C2790_=_C3287( C2790 C3287 ) \nC2790_=_C3473( C2790 C3473 ) C2790_=_C3474( C2790 C3474 ) C2790_=_C3475( C2790 C3475 ) C2790_=_C3476( C2790 C3476 ) C2790_=_C3477( C2790 C3477 ) C2790_=_C3478( C2790 C3478 ) \nC2790_=_C3479( C2790 C3479 ) C2790_=_C3480( C2790 C3480 ) C2790_=_C3481( C2790 C3481 ) C2790_=_C3482( C2790 C3482 ) C2790_=_C3483( C2790 C3483 ) C2801_=_C2861( C2801 C2861 ) \nC2801_=_C3035( C2801 C3035 ) C2801_=_C3294( C2801 C3294 ) C2801_=_C3307( C2801 C3307 ) C2801_=_C3450( C2801 C3450 ) C2801_=_C3483( C2801 C3483 ) C2801_=_C3605( C2801 C3605 ) \nC2801_=_C3885( C2801 C3885 ) C2801_=_C3919( C2801 C3919 ) C2801_=_C3925( C2801 C3925 ) C2801_=_C3957( C2801 C3957 ) C2801_=_C3967( C2801 C3967 ) C2801_=_C4055( C2801 C4055 ) \nC2801_=_C4070( C2801 C4070 ) C2801_=_C4083( C2801 C4083 ) C2852_=_C2861( C2852 C2861 ) C2852_=_C3019( C2852 C3019 ) C2852_=_C3210( C2852 C3210 ) C2852_=_C3232( C2852 C3232 ) \nC2852_=_C3287( C2852 C3287 ) C2852_=_C3473( C2852 C3473 ) C2852_=_C3474( C2852 C3474 ) C2852_=_C3475( C2852 C3475 ) C2852_=_C3476( C2852 C3476 ) C2852_=_C3477( C2852 C3477 ) \nC2852_=_C3478( C2852 C3478 ) C2852_=_C3479( C2852 C3479 ) C2852_=_C3480( C2852 C3480 ) C2852_=_C3481( C2852 C3481 ) C2852_=_C3482( C2852 C3482 ) C2852_=_C3483( C2852 C3483 ) \nC2861_=_C3035( C2861 C3035 ) C2861_=_C3294( C2861 C3294 ) C2861_=_C3307( C2861 C3307 ) C2861_=_C3450( C2861 C3450 ) C2861_=_C3483( C2861 C3483 ) C2861_=_C3605( C2861 C3605 ) \nC2861_=_C3885( C2861 C3885 ) C2861_=_C3919( C2861 C3919 ) C2861_=_C3925( C2861 C3925 ) C2861_=_C3957( C2861 C3957 ) C2861_=_C3967( C2861 C3967 ) C2861_=_C4055( C2861 C4055 ) \nC2861_=_C4070( C2861 C4070 ) C2861_=_C4083( C2861 C4083 ) C3019_=_C3035( C3019 C3035 ) C3019_=_C3210( C3019 C3210 ) C3019_=_C3232( C3019 C3232 ) C3019_=_C3287( C3019 C3287 ) \nC3019_=_C3473( C3019 C3473 ) C3019_=_C3474( C3019 C3474 ) C3019_=_C3475( C3019 C3475 ) C3019_=_C3476( C3019 C3476 ) C3019_=_C3477( C3019 C3477 ) C3019_=_C3478( C3019 C3478 ) \nC3019_=_C3479( C3019 C3479 ) C3019_=_C3480( C3019 C3480 ) C3019_=_C3481( C3019 C3481 ) C3019_=_C3482( C3019 C3482 ) C3019_=_C3483( C3019 C3483 ) C3035_=_C3294( C3035 C3294 ) \nC3035_=_C3307( C3035 C3307 ) C3035_=_C3450( C3035 C3450 ) C3035_=_C3483( C3035 C3483 ) C3035_=_C3605( C3035 C3605 ) C3035_=_C3885( C3035 C3885 ) C3035_=_C3919( C3035 C3919 ) \nC3035_=_C3925( C3035 C3925 ) C3035_=_C3957( C3035 C3957 ) C3035_=_C3967( C3035 C3967 ) C3035_=_C4055( C3035 C4055 ) C3035_=_C4070( C3035 C4070 ) C3035_=_C4083( C3035 C4083 ) \nC3210_=_C3232( C3210 C3232 ) C3210_=_C3287( C3210 C3287 ) C3210_=_C3473( C3210 C3473 ) C3210_=_C3474( C3210 C3474 ) C3210_=_C3475( C3210 C3475 ) C3210_=_C3476( C3210 C3476 ) \nC3210_=_C3477( C3210 C3477 ) C3210_=_C3478( C3210 C3478 ) C3210_=_C3479( C3210 C3479 ) C3210_=_C3480( C3210 C3480 ) C3210_=_C3481( C3210 C3481 ) C3210_=_C3482( C3210 C3482 ) \nC3210_=_C3483( C3210 C3483 ) C3232_=_C3287( C3232 C3287 ) C3232_=_C3473( C3232 C3473 ) C3232_=_C3474( C3232 C3474 ) C3232_=_C3475( C3232 C3475 ) C3232_=_C3476( C3232 C3476 ) \nC3232_=_C3477( C3232 C3477 ) C3232_=_C3478( C3232 C3478 ) C3232_=_C3479( C3232 C3479 ) C3232_=_C3480( C3232 C3480 ) C3232_=_C3481( C3232 C3481 ) C3232_=_C3482( C3232 C3482 ) \nC3232_=_C3483( C3232 C3483 ) C3287_=_C3294( C3287 C3294 ) C3287_=_C3473( C3287 C3473 ) C3287_=_C3474( C3287 C3474 ) C3287_=_C3475( C3287 C3475 ) C3287_=_C3476( C3287 C3476 ) \nC3287_=_C3477( C3287 C3477 ) C3287_=_C3478( C3287 C3478 ) C3287_=_C3479( C3287 C3479 ) C3287_=_C3480( C3287 C3480 ) C3287_=_C3481( C3287 C3481 ) C3287_=_C3482( C3287 C3482 ) \nC3287_=_C3483( C3287 C3483 ) C3294_=_C3307( C3294 C3307 ) C3294_=_C3450( C3294 C3450 ) C3294_=_C3483( C3294 C3483 ) C3294_=_C3605( C3294 C3605 ) C3294_=_C3885( C3294 C3885 ) \nC3294_=_C3919( C3294 C3919 ) C3294_=_C3925( C3294 C3925 ) C3294_=_C3957( C3294 C3957 ) C3294_=_C3967( C3294 C3967 ) C3294_=_C4055( C3294 C4055 ) C3294_=_C4070( C3294 C4070 ) \nC3294_=_C4083( C3294 C4083 ) C3307_=_C3450( C3307 C3450 ) C3307_=_C3483( C3307 C3483 ) C3307_=_C3605( C3307 C3605 ) C3307_=_C3885( C3307 C3885 ) C3307_=_C3919( C3307 C3919 ) \nC3307_=_C3925( C3307 C3925 ) C3307_=_C3957( C3307 C3957 ) C3307_=_C3967( C3307 C3967 ) C3307_=_C4055( C3307 C4055 ) C3307_=_C4070( C3307 C4070 ) C3307_=_C4083( C3307 C4083 ) \nC3450_=_C3483( C3450 C3483 ) C3450_=_C3605( C3450 C3605 ) C3450_=_C3885( C3450 C3885 ) C3450_=_C3919( C3450 C3919 ) C3450_=_C3925( C3450 C3925 ) C3450_=_C3957( C3450 C3957 ) \nC3450_=_C3967( C3450 C3967 ) C3450_=_C4055( C3450 C4055 ) C3450_=_C4070( C3450 C4070 ) C3450_=_C4083( C3450 C4083 ) C3473_=_C3474( C3473 C3474 ) C3473_=_C3475( C3473 C3475 ) \nC3473_=_C3476( C3473 C3476 ) C3473_=_C3477( C3473 C3477 ) C3473_=_C3478( C3473 C3478 ) C3473_=_C3479( C3473 C3479 ) C3473_=_C3480( C3473 C3480 ) C3473_=_C3481( C3473 C3481 ) \nC3473_=_C3482( C3473 C3482 ) C3473_=_C3483( C3473 C3483 ) C3474_=_C3475( C3474 C3475 ) C3474_=_C3476( C3474 C3476 ) C3474_=_C3477( C3474 C3477 ) C3474_=_C3478( C3474 C3478 ) \nC3474_=_C3479( C3474 C3479 ) C3474_=_C3480( C3474 C3480 ) C3474_=_C3481( C3474 C3481 ) C3474_=_C3482( C3474 C3482 ) C3474_=_C3483( C3474 C3483 ) C3475_=_C3476( C3475 C3476 ) \nC3475_=_C3477( C3475 C3477 ) C3475_=_C3478( C3475 C3478 ) C3475_=_C3479( C3475 C3479 ) C3475_=_C3480( C3475 C3480 ) C3475_=_C3481( C3475 C3481 ) C3475_=_C3482( C3475 C3482 ) \nC3475_=_C3483( C3475 C3483 ) C3476_=_C3477( C3476 C3477 ) C3476_=_C3478( C3476 C3478 ) C3476_=_C3479( C3476 C3479 ) C3476_=_C3480( C3476 C3480 ) C3476_=_C3481( C3476 C3481 ) \nC3476_=_C3482( C3476 C3482 ) C3476_=_C3483( C3476 C3483 ) C3477_=_C3478( C3477 C3478 ) C3477_=_C3479( C3477 C3479 ) C3477_=_C3480( C3477 C3480 ) C3477_=_C3481( C3477 C3481 ) \nC3477_=_C3482( C3477 C3482 ) C3477_=_C3483( C3477 C3483 ) C3478_=_C3479( C3478 C3479 ) C3478_=_C3480( C3478 C3480 ) C3478_=_C3481( C3478 C3481 ) C3478_=_C3482( C3478 C3482 ) \nC3478_=_C3483( C3478 C3483 ) C3479_=_C3480( C3479 C3480 ) C3479_=_C3481( C3479 C3481 ) C3479_=_C3482( C3479 C3482 ) C3479_=_C3483( C3479 C3483 ) C3479_=_C3919( C3479 C3919 ) \nC3480_=_C3481( C3480 C3481 ) C3480_=_C3482( C3480 C3482 ) C3480_=_C3483( C3480 C3483 ) C3481_=_C3482( C3481 C3482 ) C3481_=_C3483( C3481 C3483 ) C3482_=_C3483( C3482 C3483 ) \nC3483_=_C3605( C3483 C3605 ) C3483_=_C3885( C3483 C3885 ) C3483_=_C3919( C3483 C3919 ) C3483_=_C3925( C3483 C3925 ) C3483_=_C3957( C3483 C3957 ) C3483_=_C3967( C3483 C3967 ) \nC3483_=_C4055( C3483 C4055 ) C3483_=_C4070( C3483 C4070 ) C3483_=_C4083( C3483 C4083 ) C3605_=_C3885( C3605 C3885 ) C3605_=_C3919( C3605 C3919 ) C3605_=_C3925( C3605 C3925 ) \nC3605_=_C3957( C3605 C3957 ) C3605_=_C3967( C3605 C3967 ) C3605_=_C4055( C3605 C4055 ) C3605_=_C4070( C3605 C4070 ) C3605_=_C4083( C3605 C4083 ) C3885_=_C3919( C3885 C3919 ) \nC3885_=_C3925( C3885 C3925 ) C3885_=_C3957( C3885 C3957 ) C3885_=_C3967( C3885 C3967 ) C3885_=_C4055( C3885 C4055 ) C3885_=_C4070( C3885 C4070 ) C3885_=_C4083( C3885 C4083 ) \nC3919_=_C3925( C3919 C3925 ) C3919_=_C3957( C3919 C3957 ) C3919_=_C3967( C3919 C3967 ) C3919_=_C4055( C3919 C4055 ) C3919_=_C4070( C3919 C4070 ) C3919_=_C4083( C3919 C4083 ) \nC3925_=_C3957( C3925 C3957 ) C3925_=_C3967( C3925 C3967 ) C3925_=_C4055( C3925 C4055 ) C3925_=_C4070( C3925 C4070 ) C3925_=_C4083( C3925 C4083 ) C3957_=_C3967( C3957 C3967 ) \nC3957_=_C4055( C3957 C4055 ) C3957_=_C4070( C3957 C4070 ) C3957_=_C4083( C3957 C4083 ) C3967_=_C4055( C3967 C4055 ) C3967_=_C4070( C3967 C4070 ) C3967_=_C4083( C3967 C4083 ) \nC4055_=_C4070( C4055 C4070 ) C4055_=_C4083( C4055 C4083 ) C4070_=_C4083( C4070 C4083 ) "];101-&gt;143[label="94: C402 C406 C799 C817 C828 \nC843 C943 C1102 C1227 C1352 C1405 \nC1406 C1415 C1423 C1491 C1495 C1539 \nC1681 C1956 C1984 C2076 C2130 C2131 \nC2140 C2150 C2303 C2358 C2359 C2361 \nC2362 C2363 C2364 C2365 C2367 C2368 \nC2369 C2370 C2371 C2372 C2373 C2374 \nC2375 C2377 C2431 C2484 C2508 C2522 \nC2523 C2524 C2525 C2526 C2527 C2528 \nC2529 C2531 C2532 C2533 C2534 C2535 \nC2536 C2538 C2605 C2698 C2790 C2801 \nC2852 C2861 C3019 C3035 C3210 C3232 \nC3287 C3294 C3307 C3450 C3473 C3474 \nC3475 C3476 C3477 C3478 C3479 C3480 \nC3481 C3482 C3605 C3885 C3919 C3925 \nC3957 C3967 C4055 C4070 C4083 \n1112: C402_=_C406 ,C402_=_C1102 ,C402_=_C1405 ,C402_=_C1491 ,C402_=_C1681 ,\nC402_=_C2130 ,C402_=_C2303 ,C402_=_C2358 ,C402_=_C2359 ,C402_=_C2361 ,C402_=_C2362 ,\nC402_=_C2363 ,C402_=_C2364</w:t>
      </w:r>
    </w:p>
    <w:p>
      <w:pPr>
        <w:pStyle w:val="PreformattedText"/>
        <w:bidi w:val="0"/>
        <w:spacing w:before="0" w:after="0"/>
        <w:jc w:val="left"/>
        <w:rPr/>
      </w:pPr>
      <w:r>
        <w:rPr/>
        <w:t xml:space="preserve"> </w:t>
      </w:r>
      <w:r>
        <w:rPr/>
        <w:t>,C402_=_C2365 ,C402_=_C2367 ,C402_=_C2368 ,C402_=_C2369 ,\nC402_=_C2370 ,C402_=_C2371 ,C402_=_C2372 ,C402_=_C2373 ,C402_=_C2374 ,C402_=_C2375 ,\nC402_=_C2377 ,C406_=_C799 ,C406_=_C828 ,C406_=_C1406 ,C406_=_C1495 ,C406_=_C2131 ,\nC406_=_C2431 ,C406_=_C2484 ,C406_=_C2522 ,C406_=_C2523 ,C406_=_C2524 ,C406_=_C2525 ,\nC406_=_C2526 ,C406_=_C2527 ,C406_=_C2528 ,C406_=_C2529 ,C406_=_C2531 ,C406_=_C2532 ,\nC406_=_C2533 ,C406_=_C2534 ,C406_=_C2535 ,C406_=_C2536 ,C406_=_C2538 ,C799_=_C817 ,\nC799_=_C828 ,C799_=_C1406 ,C799_=_C1495 ,C799_=_C2131 ,C799_=_C2431 ,C799_=_C2484 ,\nC799_=_C2522 ,C799_=_C2523 ,C799_=_C2524 ,C799_=_C2525 ,C799_=_C2526 ,C799_=_C2527 ,\nC799_=_C2528 ,C799_=_C2529 ,C799_=_C2531 ,C799_=_C2532 ,C799_=_C2533 ,C799_=_C2534 ,\nC799_=_C2535 ,C799_=_C2536 ,C799_=_C2538 ,C817_=_C843 ,C817_=_C943 ,C817_=_C1352 ,\nC817_=_C1423 ,C817_=_C1984 ,C817_=_C2150 ,C817_=_C2698 ,C817_=_C2801 ,C817_=_C2861 ,\nC817_=_C3035 ,C817_=_C3294 ,C817_=_C3307 ,C817_=_C3450 ,C817_=_C3605 ,C817_=_C3885 ,\nC817_=_C3919 ,C817_=_C3925 ,C817_=_C3957 ,C817_=_C3967 ,C817_=_C4055 ,C817_=_C4070 ,\nC817_=_C4083 ,C828_=_C843 ,C828_=_C1406 ,C828_=_C1495 ,C828_=_C2131 ,C828_=_C2431 ,\nC828_=_C2484 ,C828_=_C2522 ,C828_=_C2523 ,C828_=_C2524 ,C828_=_C2525 ,C828_=_C2526 ,\nC828_=_C2527 ,C828_=_C2528 ,C828_=_C2529 ,C828_=_C2531 ,C828_=_C2532 ,C828_=_C2533 ,\nC828_=_C2534 ,C828_=_C2535 ,C828_=_C2536 ,C828_=_C2538 ,C843_=_C943 ,C843_=_C1352 ,\nC843_=_C1423 ,C843_=_C1984 ,C843_=_C2150 ,C843_=_C2698 ,C843_=_C2801 ,C843_=_C2861 ,\nC843_=_C3035 ,C843_=_C3294 ,C843_=_C3307 ,C843_=_C3450 ,C843_=_C3605 ,C843_=_C3885 ,\nC843_=_C3919 ,C843_=_C3925 ,C843_=_C3957 ,C843_=_C3967 ,C843_=_C4055 ,C843_=_C4070 ,\nC843_=_C4083 ,C943_=_C1352 ,C943_=_C1423 ,C943_=_C1984 ,C943_=_C2150 ,C943_=_C2698 ,\nC943_=_C2801 ,C943_=_C2861 ,C943_=_C3035 ,C943_=_C3294 ,C943_=_C3307 ,C943_=_C3450 ,\nC943_=_C3605 ,C943_=_C3885 ,C943_=_C3919 ,C943_=_C3925 ,C943_=_C3957 ,C943_=_C3967 ,\nC943_=_C4055 ,C943_=_C4070 ,C943_=_C4083 ,C1102_=_C1405 ,C1102_=_C1491 ,C1102_=_C1681 ,\nC1102_=_C2130 ,C1102_=_C2303 ,C1102_=_C2358 ,C1102_=_C2359 ,C1102_=_C2361 ,C1102_=_C2362 ,\nC1102_=_C2363 ,C1102_=_C2364 ,C1102_=_C2365 ,C1102_=_C2367 ,C1102_=_C2368 ,C1102_=_C2369 ,\nC1102_=_C2370 ,C1102_=_C2371 ,C1102_=_C2372 ,C1102_=_C2373 ,C1102_=_C2374 ,C1102_=_C2375 ,\nC1102_=_C2377 ,C1227_=_C1415 ,C1227_=_C1539 ,C1227_=_C1956 ,C1227_=_C2076 ,C1227_=_C2140 ,\nC1227_=_C2508 ,C1227_=_C2605 ,C1227_=_C2790 ,C1227_=_C2852 ,C1227_=_C3019 ,C1227_=_C3210 ,\nC1227_=_C3232 ,C1227_=_C3287 ,C1227_=_C3473 ,C1227_=_C3474 ,C1227_=_C3475 ,C1227_=_C3476 ,\nC1227_=_C3477 ,C1227_=_C3478 ,C1227_=_C3479 ,C1227_=_C3480 ,C1227_=_C3481 ,C1227_=_C3482 ,\nC1352_=_C1423 ,C1352_=_C1984 ,C1352_=_C2150 ,C1352_=_C2698 ,C1352_=_C2801 ,C1352_=_C2861 ,\nC1352_=_C3035 ,C1352_=_C3294 ,C1352_=_C3307 ,C1352_=_C3450 ,C1352_=_C3605 ,C1352_=_C3885 ,\nC1352_=_C3919 ,C1352_=_C3925 ,C1352_=_C3957 ,C1352_=_C3967 ,C1352_=_C4055 ,C1352_=_C4070 ,\nC1352_=_C4083 ,C1405_=_C1406 ,C1405_=_C1415 ,C1405_=_C1423 ,C1405_=_C1491 ,C1405_=_C1681 ,\nC1405_=_C2130 ,C1405_=_C2303 ,C1405_=_C2358 ,C1405_=_C2359 ,C1405_=_C2361 ,C1405_=_C2362 ,\nC1405_=_C2363 ,C1405_=_C2364 ,C1405_=_C2365 ,C1405_=_C2367 ,C1405_=_C2368 ,C1405_=_C2369 ,\nC1405_=_C2370 ,C1405_=_C2371 ,C1405_=_C2372 ,C1405_=_C2373 ,C1405_=_C2374 ,C1405_=_C2375 ,\nC1405_=_C2377 ,C1406_=_C1415 ,C1406_=_C1423 ,C1406_=_C1495 ,C1406_=_C2131 ,C1406_=_C2431 ,\nC1406_=_C2484 ,C1406_=_C2522 ,C1406_=_C2523 ,C1406_=_C2524 ,C1406_=_C2525 ,C1406_=_C2526 ,\nC1406_=_C2527 ,C1406_=_C2528 ,C1406_=_C2529 ,C1406_=_C2531 ,C1406_=_C2532 ,C1406_=_C2533 ,\nC1406_=_C2534 ,C1406_=_C2535 ,C1406_=_C2536 ,C1406_=_C2538 ,C1415_=_C1423 ,C1415_=_C1539 ,\nC1415_=_C1956 ,C1415_=_C2076 ,C1415_=_C2140 ,C1415_=_C2508 ,C1415_=_C2605 ,C1415_=_C2790 ,\nC1415_=_C2852 ,C1415_=_C3019 ,C1415_=_C3210 ,C1415_=_C3232 ,C1415_=_C3287 ,C1415_=_C3473 ,\nC1415_=_C3474 ,C1415_=_C3475 ,C1415_=_C3476 ,C1415_=_C3477 ,C1415_=_C3478 ,C1415_=_C3479 ,\nC1415_=_C3480 ,C1415_=_C3481 ,C1415_=_C3482 ,C1423_=_C1984 ,C1423_=_C2150 ,C1423_=_C2698 ,\nC1423_=_C2801 ,C1423_=_C2861 ,C1423_=_C3035 ,C1423_=_C3294 ,C1423_=_C3307 ,C1423_=_C3450 ,\nC1423_=_C3605 ,C1423_=_C3885 ,C1423_=_C3919 ,C1423_=_C3925 ,C1423_=_C3957 ,C1423_=_C3967 ,\nC1423_=_C4055 ,C1423_=_C4070 ,C1423_=_C4083 ,C1491_=_C1495 ,C1491_=_C1681 ,C1491_=_C2130 ,\nC1491_=_C2303 ,C1491_=_C2358 ,C1491_=_C2359 ,C1491_=_C2361 ,C1491_=_C2362 ,C1491_=_C2363 ,\nC1491_=_C2364 ,C1491_=_C2365 ,C1491_=_C2367 ,C1491_=_C2368 ,C1491_=_C2369 ,C1491_=_C2370 ,\nC1491_=_C2371 ,C1491_=_C2372 ,C1491_=_C2373 ,C1491_=_C2374 ,C1491_=_C2375 ,C1491_=_C2377 ,\nC1495_=_C2131 ,C1495_=_C2431 ,C1495_=_C2484 ,C1495_=_C2522 ,C1495_=_C2523 ,C1495_=_C2524 ,\nC1495_=_C2525 ,C1495_=_C2526 ,C1495_=_C2527 ,C1495_=_C2528 ,C1495_=_C2529 ,C1495_=_C2531 ,\nC1495_=_C2532 ,C1495_=_C2533 ,C1495_=_C2534 ,C1495_=_C2535 ,C1495_=_C2536 ,C1495_=_C2538 ,\nC1539_=_C1956 ,C1539_=_C2076 ,C1539_=_C2140 ,C1539_=_C2508 ,C1539_=_C2605 ,C1539_=_C2790 ,\nC1539_=_C2852 ,C1539_=_C3019 ,C1539_=_C3210 ,C1539_=_C3232 ,C1539_=_C3287 ,C1539_=_C3473 ,\nC1539_=_C3474 ,C1539_=_C3475 ,C1539_=_C3476 ,C1539_=_C3477 ,C1539_=_C3478 ,C1539_=_C3479 ,\nC1539_=_C3480 ,C1539_=_C3481 ,C1539_=_C3482 ,C1681_=_C2130 ,C1681_=_C2303 ,C1681_=_C2358 ,\nC1681_=_C2359 ,C1681_=_C2361 ,C1681_=_C2362 ,C1681_=_C2363 ,C1681_=_C2364 ,C1681_=_C2365 ,\nC1681_=_C2367 ,C1681_=_C2368 ,C1681_=_C2369 ,C1681_=_C2370 ,C1681_=_C2371 ,C1681_=_C2372 ,\nC1681_=_C2373 ,C1681_=_C2374 ,C1681_=_C2375 ,C1681_=_C2377 ,C1956_=_C2076 ,C1956_=_C2140 ,\nC1956_=_C2508 ,C1956_=_C2605 ,C1956_=_C2790 ,C1956_=_C2852 ,C1956_=_C3019 ,C1956_=_C3210 ,\nC1956_=_C3232 ,C1956_=_C3287 ,C1956_=_C3473 ,C1956_=_C3474 ,C1956_=_C3475 ,C1956_=_C3476 ,\nC1956_=_C3477 ,C1956_=_C3478 ,C1956_=_C3479 ,C1956_=_C3480 ,C1956_=_C3481 ,C1956_=_C3482 ,\nC1984_=_C2150 ,C1984_=_C2698 ,C1984_=_C2801 ,C1984_=_C2861 ,C1984_=_C3035 ,C1984_=_C3294 ,\nC1984_=_C3307 ,C1984_=_C3450 ,C1984_=_C3605 ,C1984_=_C3885 ,C1984_=_C3919 ,C1984_=_C3925 ,\nC1984_=_C3957 ,C1984_=_C3967 ,C1984_=_C4055 ,C1984_=_C4070 ,C1984_=_C4083 ,C2076_=_C2140 ,\nC2076_=_C2508 ,C2076_=_C2605 ,C2076_=_C2790 ,C2076_=_C2852 ,C2076_=_C3019 ,C2076_=_C3210 ,\nC2076_=_C3232 ,C2076_=_C3287 ,C2076_=_C3473 ,C2076_=_C3474 ,C2076_=_C3475 ,C2076_=_C3476 ,\nC2076_=_C3477 ,C2076_=_C3478 ,C2076_=_C3479 ,C2076_=_C3480 ,C2076_=_C3481 ,C2076_=_C3482 ,\nC2130_=_C2131 ,C2130_=_C2140 ,C2130_=_C2150 ,C2130_=_C2303 ,C2130_=_C2358 ,C2130_=_C2359 ,\nC2130_=_C2361 ,C2130_=_C2362 ,C2130_=_C2363 ,C2130_=_C2364 ,C2130_=_C2365 ,C2130_=_C2367 ,\nC2130_=_C2368 ,C2130_=_C2369 ,C2130_=_C2370 ,C2130_=_C2371 ,C2130_=_C2372 ,C2130_=_C2373 ,\nC2130_=_C2374 ,C2130_=_C2375 ,C2130_=_C2377 ,C2131_=_C2140 ,C2131_=_C2150 ,C2131_=_C2431 ,\nC2131_=_C2484 ,C2131_=_C2522 ,C2131_=_C2523 ,C2131_=_C2524 ,C2131_=_C2525 ,C2131_=_C2526 ,\nC2131_=_C2527 ,C2131_=_C2528 ,C2131_=_C2529 ,C2131_=_C2531 ,C2131_=_C2532 ,C2131_=_C2533 ,\nC2131_=_C2534 ,C2131_=_C2535 ,C2131_=_C2536 ,C2131_=_C2538 ,C2140_=_C2150 ,C2140_=_C2508 ,\nC2140_=_C2605 ,C2140_=_C2790 ,C2140_=_C2852 ,C2140_=_C3019 ,C2140_=_C3210 ,C2140_=_C3232 ,\nC2140_=_C3287 ,C2140_=_C3473 ,C2140_=_C3474 ,C2140_=_C3475 ,C2140_=_C3476 ,C2140_=_C3477 ,\nC2140_=_C3478 ,C2140_=_C3479 ,C2140_=_C3480 ,C2140_=_C3481 ,C2140_=_C3482 ,C2150_=_C2698 ,\nC2150_=_C2801 ,C2150_=_C2861 ,C2150_=_C3035 ,C2150_=_C3294 ,C2150_=_C3307 ,C2150_=_C3450 ,\nC2150_=_C3605 ,C2150_=_C3885 ,C2150_=_C3919 ,C2150_=_C3925 ,C2150_=_C3957 ,C2150_=_C3967 ,\nC2150_=_C4055 ,C2150_=_C4070 ,C2150_=_C4083 ,C2303_=_C2358 ,C2303_=_C2359 ,C2303_=_C2361 ,\nC2303_=_C2362 ,C2303_=_C2363 ,C2303_=_C2364 ,C2303_=_C2365 ,C2303_=_C2367 ,C2303_=_C2368 ,\nC2303_=_C2369 ,C2303_=_C2370 ,C2303_=_C2371 ,C2303_=_C2372 ,C2303_=_C2373 ,C2303_=_C2374 ,\nC2303_=_C2375 ,C2303_=_C2377 ,C2358_=_C2359 ,C2358_=_C2361 ,C2358_=_C2362 ,C2358_=_C2363 ,\nC2358_=_C2364 ,C2358_=_C2365 ,C2358_=_C2367 ,C2358_=_C2368 ,C2358_=_C2369 ,C2358_=_C2370 ,\nC2358_=_C2371 ,C2358_=_C2372 ,C2358_=_C2373 ,C2358_=_C2374 ,C2358_=_C2375 ,C2358_=_C2377 ,\nC2358_=_C2431 ,C2359_=_C2361 ,C2359_=_C2362 ,C2359_=_C2363 ,C2359_=_C2364 ,C2359_=_C2365 ,\nC2359_=_C2367 ,C2359_=_C2368 ,C2359_=_C2369 ,C2359_=_C2370 ,C2359_=_C2371 ,C2359_=_C2372 ,\nC2359_=_C2373 ,C2359_=_C2374 ,C2359_=_C2375 ,C2359_=_C2377 ,C2359_=_C2484 ,C2361_=_C2362 ,\nC2361_=_C2363 ,C2361_=_C2364 ,C2361_=_C2365 ,C2361_=_C2367 ,C2361_=_C2368 ,C2361_=_C2369 ,\nC2361_=_C2370 ,C2361_=_C2371 ,C2361_=_C2372 ,C2361_=_C2373 ,C2361_=_C2374 ,C2361_=_C2375 ,\nC2361_=_C2377 ,C2361_=_C2523 ,C2361_=_C2790 ,C2361_=_C2801 ,C2362_=_C2363 ,C2362_=_C2364 ,\nC2362_=_C2365 ,C2362_=_C2367 ,C2362_=_C2368 ,C2362_=_C2369 ,C2362_=_C2370 ,C2362_=_C2371 ,\nC2362_=_C2372 ,C2362_=_C2373 ,C2362_=_C2374 ,C2362_=_C2375 ,C2362_=_C2377 ,C2362_=_C2524 ,\nC2363_=_C2364 ,C2363_=_C2365 ,C2363_=_C2367 ,C2363_=_C2368 ,C2363_=_C2369 ,C2363_=_C2370 ,\nC2363_=_C2371 ,C2363_=_C2372 ,C2363_=_C2373 ,C2363_=_C2374 ,C2363_=_C2375 ,C2363_=_C2377 ,\nC2363_=_C2525 ,C2363_=_C2852 ,C2363_=_C2861 ,C2364_=_C2365 ,C2364_=_C2367 ,C2364_=_C2368 ,\nC2364_=_C2369 ,C2364_=_C2370 ,C2364_=_C2371 ,C2364_=_C2372 ,C2364_=_C2373 ,C2364_=_C2374 ,\nC2364_=_C2375 ,C2364_=_C2377 ,C2364_=_C2526 ,C2365_=_C2367 ,C2365_=_C2368 ,C2365_=_C2369 ,\nC2365_=_C2370 ,C2365_=_C2371 ,C2365_=_C2372 ,C2365_=_C2373 ,C2365_=_C2374 ,C2365_=_C2375 ,\nC2365_=_C2377 ,C2365_=_C2527 ,C2365_=_C3287 ,C2365_=_C3294 ,C2367_=_C2368 ,C2367_=_C2369 ,\nC2367_=_C2370 ,C2367_=_C2371 ,C2367_=_C2372 ,C2367_=_C2373 ,C2367_=_C2374 ,C2367_=_C2375 ,\nC2367_=_C2377 ,C2367_=_C2531 ,C2368_=_C2369 ,C2368_=_C2370 ,C2368_=_C2371 ,C2368_=_C2372 ,\nC2368_=_C2373 ,C2368_=_C2374 ,C2368_=_C2375 ,C2368_=_C2377 ,C2369_=_C2370 ,C2369_=_C2371 ,\nC2369_=_C2372 ,C2369_=_C2373 ,C2369_=_C2374 ,C2369_=_C2375 ,C2369_=_C2377 ,C2370_=_C2371 ,\nC2370_=_C2372 ,C2370_=_C2373 ,C2370_=_C2374 ,C2370_=_C2375 ,C2370_=_C2377 ,C2371_=_C2372 ,\nC2371_=_C2373 ,C2371_=_C2374 ,C2371_=_C2375 ,C2371_=_C2377</w:t>
      </w:r>
    </w:p>
    <w:p>
      <w:pPr>
        <w:pStyle w:val="PreformattedText"/>
        <w:bidi w:val="0"/>
        <w:spacing w:before="0" w:after="0"/>
        <w:jc w:val="left"/>
        <w:rPr/>
      </w:pPr>
      <w:r>
        <w:rPr/>
        <w:t xml:space="preserve"> </w:t>
      </w:r>
      <w:r>
        <w:rPr/>
        <w:t>,C2371_=_C2532 ,C2372_=_C2373 ,\nC2372_=_C2374 ,C2372_=_C2375 ,C2372_=_C2377 ,C2372_=_C2534 ,C2372_=_C3479 ,C2372_=_C3919 ,\nC2373_=_C2374 ,C2373_=_C2375 ,C2373_=_C2377 ,C2374_=_C2375 ,C2374_=_C2377 ,C2375_=_C2377 ,\nC2377_=_C2538 ,C2431_=_C2484 ,C2431_=_C2522 ,C2431_=_C2523 ,C2431_=_C2524 ,C2431_=_C2525 ,\nC2431_=_C2526 ,C2431_=_C2527 ,C2431_=_C2528 ,C2431_=_C2529 ,C2431_=_C2531 ,C2431_=_C2532 ,\nC2431_=_C2533 ,C2431_=_C2534 ,C2431_=_C2535 ,C2431_=_C2536 ,C2431_=_C2538 ,C2484_=_C2522 ,\nC2484_=_C2523 ,C2484_=_C2524 ,C2484_=_C2525 ,C2484_=_C2526 ,C2484_=_C2527 ,C2484_=_C2528 ,\nC2484_=_C2529 ,C2484_=_C2531 ,C2484_=_C2532 ,C2484_=_C2533 ,C2484_=_C2534 ,C2484_=_C2535 ,\nC2484_=_C2536 ,C2484_=_C2538 ,C2508_=_C2605 ,C2508_=_C2790 ,C2508_=_C2852 ,C2508_=_C3019 ,\nC2508_=_C3210 ,C2508_=_C3232 ,C2508_=_C3287 ,C2508_=_C3473 ,C2508_=_C3474 ,C2508_=_C3475 ,\nC2508_=_C3476 ,C2508_=_C3477 ,C2508_=_C3478 ,C2508_=_C3479 ,C2508_=_C3480 ,C2508_=_C3481 ,\nC2508_=_C3482 ,C2522_=_C2523 ,C2522_=_C2524 ,C2522_=_C2525 ,C2522_=_C2526 ,C2522_=_C2527 ,\nC2522_=_C2528 ,C2522_=_C2529 ,C2522_=_C2531 ,C2522_=_C2532 ,C2522_=_C2533 ,C2522_=_C2534 ,\nC2522_=_C2535 ,C2522_=_C2536 ,C2522_=_C2538 ,C2522_=_C2698 ,C2523_=_C2524 ,C2523_=_C2525 ,\nC2523_=_C2526 ,C2523_=_C2527 ,C2523_=_C2528 ,C2523_=_C2529 ,C2523_=_C2531 ,C2523_=_C2532 ,\nC2523_=_C2533 ,C2523_=_C2534 ,C2523_=_C2535 ,C2523_=_C2536 ,C2523_=_C2538 ,C2523_=_C2790 ,\nC2523_=_C2801 ,C2524_=_C2525 ,C2524_=_C2526 ,C2524_=_C2527 ,C2524_=_C2528 ,C2524_=_C2529 ,\nC2524_=_C2531 ,C2524_=_C2532 ,C2524_=_C2533 ,C2524_=_C2534 ,C2524_=_C2535 ,C2524_=_C2536 ,\nC2524_=_C2538 ,C2525_=_C2526 ,C2525_=_C2527 ,C2525_=_C2528 ,C2525_=_C2529 ,C2525_=_C2531 ,\nC2525_=_C2532 ,C2525_=_C2533 ,C2525_=_C2534 ,C2525_=_C2535 ,C2525_=_C2536 ,C2525_=_C2538 ,\nC2525_=_C2852 ,C2525_=_C2861 ,C2526_=_C2527 ,C2526_=_C2528 ,C2526_=_C2529 ,C2526_=_C2531 ,\nC2526_=_C2532 ,C2526_=_C2533 ,C2526_=_C2534 ,C2526_=_C2535 ,C2526_=_C2536 ,C2526_=_C2538 ,\nC2527_=_C2528 ,C2527_=_C2529 ,C2527_=_C2531 ,C2527_=_C2532 ,C2527_=_C2533 ,C2527_=_C2534 ,\nC2527_=_C2535 ,C2527_=_C2536 ,C2527_=_C2538 ,C2527_=_C3287 ,C2527_=_C3294 ,C2528_=_C2529 ,\nC2528_=_C2531 ,C2528_=_C2532 ,C2528_=_C2533 ,C2528_=_C2534 ,C2528_=_C2535 ,C2528_=_C2536 ,\nC2528_=_C2538 ,C2528_=_C3307 ,C2529_=_C2531 ,C2529_=_C2532 ,C2529_=_C2533 ,C2529_=_C2534 ,\nC2529_=_C2535 ,C2529_=_C2536 ,C2529_=_C2538 ,C2529_=_C3450 ,C2531_=_C2532 ,C2531_=_C2533 ,\nC2531_=_C2534 ,C2531_=_C2535 ,C2531_=_C2536 ,C2531_=_C2538 ,C2532_=_C2533 ,C2532_=_C2534 ,\nC2532_=_C2535 ,C2532_=_C2536 ,C2532_=_C2538 ,C2533_=_C2534 ,C2533_=_C2535 ,C2533_=_C2536 ,\nC2533_=_C2538 ,C2533_=_C3885 ,C2534_=_C2535 ,C2534_=_C2536 ,C2534_=_C2538 ,C2534_=_C3479 ,\nC2534_=_C3919 ,C2535_=_C2536 ,C2535_=_C2538 ,C2535_=_C3957 ,C2536_=_C2538 ,C2536_=_C4070 ,\nC2605_=_C2790 ,C2605_=_C2852 ,C2605_=_C3019 ,C2605_=_C3210 ,C2605_=_C3232 ,C2605_=_C3287 ,\nC2605_=_C3473 ,C2605_=_C3474 ,C2605_=_C3475 ,C2605_=_C3476 ,C2605_=_C3477 ,C2605_=_C3478 ,\nC2605_=_C3479 ,C2605_=_C3480 ,C2605_=_C3481 ,C2605_=_C3482 ,C2698_=_C2801 ,C2698_=_C2861 ,\nC2698_=_C3035 ,C2698_=_C3294 ,C2698_=_C3307 ,C2698_=_C3450 ,C2698_=_C3605 ,C2698_=_C3885 ,\nC2698_=_C3919 ,C2698_=_C3925 ,C2698_=_C3957 ,C2698_=_C3967 ,C2698_=_C4055 ,C2698_=_C4070 ,\nC2698_=_C4083 ,C2790_=_C2801 ,C2790_=_C2852 ,C2790_=_C3019 ,C2790_=_C3210 ,C2790_=_C3232 ,\nC2790_=_C3287 ,C2790_=_C3473 ,C2790_=_C3474 ,C2790_=_C3475 ,C2790_=_C3476 ,C2790_=_C3477 ,\nC2790_=_C3478 ,C2790_=_C3479 ,C2790_=_C3480 ,C2790_=_C3481 ,C2790_=_C3482 ,C2801_=_C2861 ,\nC2801_=_C3035 ,C2801_=_C3294 ,C2801_=_C3307 ,C2801_=_C3450 ,C2801_=_C3605 ,C2801_=_C3885 ,\nC2801_=_C3919 ,C2801_=_C3925 ,C2801_=_C3957 ,C2801_=_C3967 ,C2801_=_C4055 ,C2801_=_C4070 ,\nC2801_=_C4083 ,C2852_=_C2861 ,C2852_=_C3019 ,C2852_=_C3210 ,C2852_=_C3232 ,C2852_=_C3287 ,\nC2852_=_C3473 ,C2852_=_C3474 ,C2852_=_C3475 ,C2852_=_C3476 ,C2852_=_C3477 ,C2852_=_C3478 ,\nC2852_=_C3479 ,C2852_=_C3480 ,C2852_=_C3481 ,C2852_=_C3482 ,C2861_=_C3035 ,C2861_=_C3294 ,\nC2861_=_C3307 ,C2861_=_C3450 ,C2861_=_C3605 ,C2861_=_C3885 ,C2861_=_C3919 ,C2861_=_C3925 ,\nC2861_=_C3957 ,C2861_=_C3967 ,C2861_=_C4055 ,C2861_=_C4070 ,C2861_=_C4083 ,C3019_=_C3035 ,\nC3019_=_C3210 ,C3019_=_C3232 ,C3019_=_C3287 ,C3019_=_C3473 ,C3019_=_C3474 ,C3019_=_C3475 ,\nC3019_=_C3476 ,C3019_=_C3477 ,C3019_=_C3478 ,C3019_=_C3479 ,C3019_=_C3480 ,C3019_=_C3481 ,\nC3019_=_C3482 ,C3035_=_C3294 ,C3035_=_C3307 ,C3035_=_C3450 ,C3035_=_C3605 ,C3035_=_C3885 ,\nC3035_=_C3919 ,C3035_=_C3925 ,C3035_=_C3957 ,C3035_=_C3967 ,C3035_=_C4055 ,C3035_=_C4070 ,\nC3035_=_C4083 ,C3210_=_C3232 ,C3210_=_C3287 ,C3210_=_C3473 ,C3210_=_C3474 ,C3210_=_C3475 ,\nC3210_=_C3476 ,C3210_=_C3477 ,C3210_=_C3478 ,C3210_=_C3479 ,C3210_=_C3480 ,C3210_=_C3481 ,\nC3210_=_C3482 ,C3232_=_C3287 ,C3232_=_C3473 ,C3232_=_C3474 ,C3232_=_C3475 ,C3232_=_C3476 ,\nC3232_=_C3477 ,C3232_=_C3478 ,C3232_=_C3479 ,C3232_=_C3480 ,C3232_=_C3481 ,C3232_=_C3482 ,\nC3287_=_C3294 ,C3287_=_C3473 ,C3287_=_C3474 ,C3287_=_C3475 ,C3287_=_C3476 ,C3287_=_C3477 ,\nC3287_=_C3478 ,C3287_=_C3479 ,C3287_=_C3480 ,C3287_=_C3481 ,C3287_=_C3482 ,C3294_=_C3307 ,\nC3294_=_C3450 ,C3294_=_C3605 ,C3294_=_C3885 ,C3294_=_C3919 ,C3294_=_C3925 ,C3294_=_C3957 ,\nC3294_=_C3967 ,C3294_=_C4055 ,C3294_=_C4070 ,C3294_=_C4083 ,C3307_=_C3450 ,C3307_=_C3605 ,\nC3307_=_C3885 ,C3307_=_C3919 ,C3307_=_C3925 ,C3307_=_C3957 ,C3307_=_C3967 ,C3307_=_C4055 ,\nC3307_=_C4070 ,C3307_=_C4083 ,C3450_=_C3605 ,C3450_=_C3885 ,C3450_=_C3919 ,C3450_=_C3925 ,\nC3450_=_C3957 ,C3450_=_C3967 ,C3450_=_C4055 ,C3450_=_C4070 ,C3450_=_C4083 ,C3473_=_C3474 ,\nC3473_=_C3475 ,C3473_=_C3476 ,C3473_=_C3477 ,C3473_=_C3478 ,C3473_=_C3479 ,C3473_=_C3480 ,\nC3473_=_C3481 ,C3473_=_C3482 ,C3474_=_C3475 ,C3474_=_C3476 ,C3474_=_C3477 ,C3474_=_C3478 ,\nC3474_=_C3479 ,C3474_=_C3480 ,C3474_=_C3481 ,C3474_=_C3482 ,C3475_=_C3476 ,C3475_=_C3477 ,\nC3475_=_C3478 ,C3475_=_C3479 ,C3475_=_C3480 ,C3475_=_C3481 ,C3475_=_C3482 ,C3476_=_C3477 ,\nC3476_=_C3478 ,C3476_=_C3479 ,C3476_=_C3480 ,C3476_=_C3481 ,C3476_=_C3482 ,C3477_=_C3478 ,\nC3477_=_C3479 ,C3477_=_C3480 ,C3477_=_C3481 ,C3477_=_C3482 ,C3478_=_C3479 ,C3478_=_C3480 ,\nC3478_=_C3481 ,C3478_=_C3482 ,C3479_=_C3480 ,C3479_=_C3481 ,C3479_=_C3482 ,C3479_=_C3919 ,\nC3480_=_C3481 ,C3480_=_C3482 ,C3481_=_C3482 ,C3605_=_C3885 ,C3605_=_C3919 ,C3605_=_C3925 ,\nC3605_=_C3957 ,C3605_=_C3967 ,C3605_=_C4055 ,C3605_=_C4070 ,C3605_=_C4083 ,C3885_=_C3919 ,\nC3885_=_C3925 ,C3885_=_C3957 ,C3885_=_C3967 ,C3885_=_C4055 ,C3885_=_C4070 ,C3885_=_C4083 ,\nC3919_=_C3925 ,C3919_=_C3957 ,C3919_=_C3967 ,C3919_=_C4055 ,C3919_=_C4070 ,C3919_=_C4083 ,\nC3925_=_C3957 ,C3925_=_C3967 ,C3925_=_C4055 ,C3925_=_C4070 ,C3925_=_C4083 ,C3957_=_C3967 ,\nC3957_=_C4055 ,C3957_=_C4070 ,C3957_=_C4083 ,C3967_=_C4055 ,C3967_=_C4070 ,C3967_=_C4083 ,\nC4055_=_C4070 ,C4055_=_C4083 ,C4070_=_C4083 ,"];144[shape=box, label="id:144 level: 5\n98: C129 C284 C300 C330 C454 \nC528 C534 C536 C553 C555 C556 \nC557 C558 C559 C560 C561 C562 \nC563 C564 C565 C566 C567 C568 \nC569 C570 C571 C572 C573 C574 \nC575 C577 C578 C579 C722 C723 \nC735 C810 C966 C968 C976 C1149 \nC1356 C1357 C1372 C1403 C1404 C1405 \nC1406 C1407 C1408 C1409 C1410 C1411 \nC1412 C1413 C1414 C1415 C1416 C1417 \nC1418 C1419 C1420 C1421 C1422 C1423 \nC1436 C1515 C1516 C1517 C1518 C1519 \nC1520 C1521 C1522 C1523 C1524 C1525 \nC1526 C1527 C1528 C1529 C1928 C2021 \nC2146 C2166 C2372 C2534 C2751 C2797 \nC2827 C2858 C2942 C3104 C3290 C3397 \nC3479 C3705 C3919 \n1300: C129_=_C284( C129 C284 ) C129_=_C300( C129 C300 ) C129_=_C330( C129 C330 ) C129_=_C454( C129 C454 ) C129_=_C536( C129 C536 ) \nC129_=_C560( C129 C560 ) C129_=_C723( C129 C723 ) C129_=_C968( C129 C968 ) C129_=_C1149( C129 C1149 ) C129_=_C1357( C129 C1357 ) C129_=_C1515( C129 C1515 ) \nC129_=_C1516( C129 C1516 ) C129_=_C1517( C129 C1517 ) C129_=_C1518( C129 C1518 ) C129_=_C1519( C129 C1519 ) C129_=_C1520( C129 C1520 ) C129_=_C1521( C129 C1521 ) \nC129_=_C1522( C129 C1522 ) C129_=_C1523( C129 C1523 ) C129_=_C1524( C129 C1524 ) C129_=_C1525( C129 C1525 ) C129_=_C1526( C129 C1526 ) C129_=_C1527( C129 C1527 ) \nC129_=_C1528( C129 C1528 ) C129_=_C1529( C129 C1529 ) C284_=_C300( C284 C300 ) C284_=_C330( C284 C330 ) C284_=_C454( C284 C454 ) C284_=_C536( C284 C536 ) \nC284_=_C560( C284 C560 ) C284_=_C723( C284 C723 ) C284_=_C968( C284 C968 ) C284_=_C1149( C284 C1149 ) C284_=_C1357( C284 C1357 ) C284_=_C1515( C284 C1515 ) \nC284_=_C1516( C284 C1516 ) C284_=_C1517( C284 C1517 ) C284_=_C1518( C284 C1518 ) C284_=_C1519( C284 C1519 ) C284_=_C1520( C284 C1520 ) C284_=_C1521( C284 C1521 ) \nC284_=_C1522( C284 C1522 ) C284_=_C1523( C284 C1523 ) C284_=_C1524( C284 C1524 ) C284_=_C1525( C284 C1525 ) C284_=_C1526( C284 C1526 ) C284_=_C1527( C284 C1527 ) \nC284_=_C1528( C284 C1528 ) C284_=_C1529( C284 C1529 ) C300_=_C330( C300 C330 ) C300_=_C454( C300 C454 ) C300_=_C536( C300 C536 ) C300_=_C560( C300 C560 ) \nC300_=_C723( C300 C723 ) C300_=_C968( C300 C968 ) C300_=_C1149( C300 C1149 ) C300_=_C1357( C300 C1357 ) C300_=_C1515( C300 C1515 ) C300_=_C1516( C300 C1516 ) \nC300_=_C1517( C300 C1517 ) C300_=_C1518( C300 C1518 ) C300_=_C1519( C300 C1519 ) C300_=_C1520( C300 C1520 ) C300_=_C1521( C300 C1521 ) C300_=_C1522( C300 C1522 ) \nC300_=_C1523( C300 C1523 ) C300_=_C1524( C300 C1524 ) C300_=_C1525( C300 C1525 ) C300_=_C1526( C300 C1526 ) C300_=_C1527( C300 C1527 ) C300_=_C1528( C300 C1528 ) \nC300_=_C1529( C300 C1529 ) C330_=_C454( C330 C454 ) C330_=_C536( C330 C536 ) C330_=_C560( C330 C560 ) C330_=_C723( C330 C723 ) C330_=_C968( C330 C968 ) \nC330_=_C1149( C330 C1149 ) C330_=_C1357( C330 C1357 ) C330_=_C1515( C330 C1515 ) C330_=_C1516( C330 C1516 ) C330_=_C1517( C330 C1517 ) C330_=_C1518( C330 C1518 ) \nC330_=_C1519( C330 C1519 ) C330_=_C1520( C330 C1520 ) C330_=_C1521( C330 C1521 ) C330_=_C1522( C330 C1522 ) C330_=_C1523( C330 C1523 ) C330_=_C1524( C330 C1524 ) \nC330_=_C1525( C330 C1525 ) C330_=_C1526( C330 C1526 ) C330_=_C1527( C330 C1527 ) C330_=_C1528(</w:t>
      </w:r>
    </w:p>
    <w:p>
      <w:pPr>
        <w:pStyle w:val="PreformattedText"/>
        <w:bidi w:val="0"/>
        <w:spacing w:before="0" w:after="0"/>
        <w:jc w:val="left"/>
        <w:rPr/>
      </w:pPr>
      <w:r>
        <w:rPr/>
        <w:t xml:space="preserve"> </w:t>
      </w:r>
      <w:r>
        <w:rPr/>
        <w:t>C330 C1528 ) C330_=_C1529( C330 C1529 ) C454_=_C536( C454 C536 ) \nC454_=_C560( C454 C560 ) C454_=_C723( C454 C723 ) C454_=_C968( C454 C968 ) C454_=_C1149( C454 C1149 ) C454_=_C1357( C454 C1357 ) C454_=_C1515( C454 C1515 ) \nC454_=_C1516( C454 C1516 ) C454_=_C1517( C454 C1517 ) C454_=_C1518( C454 C1518 ) C454_=_C1519( C454 C1519 ) C454_=_C1520( C454 C1520 ) C454_=_C1521( C454 C1521 ) \nC454_=_C1522( C454 C1522 ) C454_=_C1523( C454 C1523 ) C454_=_C1524( C454 C1524 ) C454_=_C1525( C454 C1525 ) C454_=_C1526( C454 C1526 ) C454_=_C1527( C454 C1527 ) \nC454_=_C1528( C454 C1528 ) C454_=_C1529( C454 C1529 ) C528_=_C534( C528 C534 ) C528_=_C536( C528 C536 ) C528_=_C553( C528 C553 ) C528_=_C555( C528 C555 ) \nC528_=_C556( C528 C556 ) C528_=_C557( C528 C557 ) C528_=_C558( C528 C558 ) C528_=_C559( C528 C559 ) C528_=_C560( C528 C560 ) C528_=_C561( C528 C561 ) \nC528_=_C562( C528 C562 ) C528_=_C563( C528 C563 ) C528_=_C564( C528 C564 ) C528_=_C565( C528 C565 ) C528_=_C566( C528 C566 ) C528_=_C567( C528 C567 ) \nC528_=_C568( C528 C568 ) C528_=_C569( C528 C569 ) C528_=_C570( C528 C570 ) C528_=_C571( C528 C571 ) C528_=_C572( C528 C572 ) C528_=_C573( C528 C573 ) \nC528_=_C574( C528 C574 ) C528_=_C575( C528 C575 ) C528_=_C577( C528 C577 ) C528_=_C578( C528 C578 ) C528_=_C579( C528 C579 ) C534_=_C536( C534 C536 ) \nC534_=_C553( C534 C553 ) C534_=_C558( C534 C558 ) C534_=_C722( C534 C722 ) C534_=_C966( C534 C966 ) C534_=_C1356( C534 C1356 ) C534_=_C1403( C534 C1403 ) \nC534_=_C1404( C534 C1404 ) C534_=_C1405( C534 C1405 ) C534_=_C1406( C534 C1406 ) C534_=_C1407( C534 C1407 ) C534_=_C1408( C534 C1408 ) C534_=_C1409( C534 C1409 ) \nC534_=_C1410( C534 C1410 ) C534_=_C1411( C534 C1411 ) C534_=_C1412( C534 C1412 ) C534_=_C1413( C534 C1413 ) C534_=_C1414( C534 C1414 ) C534_=_C1415( C534 C1415 ) \nC534_=_C1416( C534 C1416 ) C534_=_C1417( C534 C1417 ) C534_=_C1418( C534 C1418 ) C534_=_C1419( C534 C1419 ) C534_=_C1420( C534 C1420 ) C534_=_C1421( C534 C1421 ) \nC534_=_C1422( C534 C1422 ) C534_=_C1423( C534 C1423 ) C536_=_C553( C536 C553 ) C536_=_C560( C536 C560 ) C536_=_C723( C536 C723 ) C536_=_C968( C536 C968 ) \nC536_=_C1149( C536 C1149 ) C536_=_C1357( C536 C1357 ) C536_=_C1515( C536 C1515 ) C536_=_C1516( C536 C1516 ) C536_=_C1517( C536 C1517 ) C536_=_C1518( C536 C1518 ) \nC536_=_C1519( C536 C1519 ) C536_=_C1520( C536 C1520 ) C536_=_C1521( C536 C1521 ) C536_=_C1522( C536 C1522 ) C536_=_C1523( C536 C1523 ) C536_=_C1524( C536 C1524 ) \nC536_=_C1525( C536 C1525 ) C536_=_C1526( C536 C1526 ) C536_=_C1527( C536 C1527 ) C536_=_C1528( C536 C1528 ) C536_=_C1529( C536 C1529 ) C553_=_C735( C553 C735 ) \nC553_=_C810( C553 C810 ) C553_=_C976( C553 C976 ) C553_=_C1372( C553 C1372 ) C553_=_C1420( C553 C1420 ) C553_=_C1436( C553 C1436 ) C553_=_C1526( C553 C1526 ) \nC553_=_C1928( C553 C1928 ) C553_=_C2021( C553 C2021 ) C553_=_C2146( C553 C2146 ) C553_=_C2166( C553 C2166 ) C553_=_C2372( C553 C2372 ) C553_=_C2534( C553 C2534 ) \nC553_=_C2751( C553 C2751 ) C553_=_C2797( C553 C2797 ) C553_=_C2827( C553 C2827 ) C553_=_C2858( C553 C2858 ) C553_=_C2942( C553 C2942 ) C553_=_C3104( C553 C3104 ) \nC553_=_C3290( C553 C3290 ) C553_=_C3397( C553 C3397 ) C553_=_C3479( C553 C3479 ) C553_=_C3705( C553 C3705 ) C553_=_C3919( C553 C3919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5_=_C570( C555 C570 ) C555_=_C571( C555 C571 ) C555_=_C572( C555 C572 ) C555_=_C573( C555 C573 ) C555_=_C574( C555 C574 ) \nC555_=_C575( C555 C575 ) C555_=_C577( C555 C577 ) C555_=_C578( C555 C578 ) C555_=_C579( C555 C579 ) C555_=_C722( C555 C722 ) C555_=_C723( C555 C723 ) \nC555_=_C735( C555 C735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6_=_C572( C556 C572 ) C556_=_C573( C556 C573 ) \nC556_=_C574( C556 C574 ) C556_=_C575( C556 C575 ) C556_=_C577( C556 C577 ) C556_=_C578( C556 C578 ) C556_=_C579( C556 C579 ) C556_=_C966( C556 C966 ) \nC556_=_C968( C556 C968 ) C556_=_C976( C556 C976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7_=_C571( C557 C571 ) C557_=_C572( C557 C572 ) C557_=_C573( C557 C573 ) \nC557_=_C574( C557 C574 ) C557_=_C575( C557 C575 ) C557_=_C577( C557 C577 ) C557_=_C578( C557 C578 ) C557_=_C579( C557 C579 ) C557_=_C1356( C557 C1356 ) \nC557_=_C1357( C557 C1357 ) C557_=_C1372( C557 C1372 ) C558_=_C559( C558 C559 ) C558_=_C560( C558 C560 ) C558_=_C561( C558 C561 ) C558_=_C562( C558 C562 ) \nC558_=_C563( C558 C563 ) C558_=_C564( C558 C564 ) C558_=_C565( C558 C565 ) C558_=_C566( C558 C566 ) C558_=_C567( C558 C567 ) C558_=_C568( C558 C568 ) \nC558_=_C569( C558 C569 ) C558_=_C570( C558 C570 ) C558_=_C571( C558 C571 ) C558_=_C572( C558 C572 ) C558_=_C573( C558 C573 ) C558_=_C574( C558 C574 ) \nC558_=_C575( C558 C575 ) C558_=_C577( C558 C577 ) C558_=_C578( C558 C578 ) C558_=_C579( C558 C579 ) C558_=_C722( C558 C722 ) C558_=_C966( C558 C966 ) \nC558_=_C1356( C558 C1356 ) C558_=_C1403( C558 C1403 ) C558_=_C1404( C558 C1404 ) C558_=_C1405( C558 C1405 ) C558_=_C1406( C558 C1406 ) C558_=_C1407( C558 C1407 ) \nC558_=_C1408( C558 C1408 ) C558_=_C1409( C558 C1409 ) C558_=_C1410( C558 C1410 ) C558_=_C1411( C558 C1411 ) C558_=_C1412( C558 C1412 ) C558_=_C1413( C558 C1413 ) \nC558_=_C1414( C558 C1414 ) C558_=_C1415( C558 C1415 ) C558_=_C1416( C558 C1416 ) C558_=_C1417( C558 C1417 ) C558_=_C1418( C558 C1418 ) C558_=_C1419( C558 C1419 ) \nC558_=_C1420( C558 C1420 ) C558_=_C1421( C558 C1421 ) C558_=_C1422( C558 C1422 ) C558_=_C1423( C558 C1423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5( C559 C575 ) C559_=_C577( C559 C577 ) C559_=_C578( C559 C578 ) C559_=_C579( C559 C579 ) C560_=_C561( C560 C561 ) \nC560_=_C562( C560 C562 ) C560_=_C563( C560 C563 ) C560_=_C564( C560 C564 ) C560_=_C565( C560 C565 ) C560_=_C566( C560 C566 ) C560_=_C567( C560 C567 ) \nC560_=_C568( C560 C568 ) C560_=_C569( C560 C569 ) C560_=_C570( C560 C570 ) C560_=_C571( C560 C571 ) C560_=_C572( C560 C572 ) C560_=_C573( C560 C573 ) \nC560_=_C574( C560 C574 ) C560_=_C575( C560 C575 ) C560_=_C577( C560 C577 ) C560_=_C578( C560 C578 ) C560_=_C579( C560 C579 ) C560_=_C723( C560 C723 ) \nC560_=_C968( C560 C968 ) C560_=_C1149( C560 C1149 ) C560_=_C1357( C560 C1357 ) C560_=_C1515( C560 C1515 ) C560_=_C1516( C560 C1516 ) C560_=_C1517( C560 C1517 ) \nC560_=_C1518( C560 C1518 ) C560_=_C1519( C560 C1519 ) C560_=_C1520( C560 C1520 ) C560_=_C1521( C560 C1521 ) C560_=_C1522( C560 C1522 ) C560_=_C1523( C560 C1523 ) \nC560_=_C1524( C560 C1524 ) C560_=_C1525( C560 C1525 ) C560_=_C1526( C560 C1526 ) C560_=_C1527( C560 C1527 ) C560_=_C1528( C560 C1528 ) C560_=_C1529( C560 C1529 ) \nC561_=_C562( C561 C562 ) C561_=_C563( C561 C563 ) C561_=_C564( C561 C564 ) C561_=_C565( C561 C565 ) C561_=_C566( C561 C566 ) C561_=_C567( C561 C567 ) \nC561_=_C568( C561 C568 ) C561_=_C569( C561 C569 ) C561_=_C570( C561 C570 ) C561_=_C571( C561 C571 ) C561_=_C572( C561 C572 ) C561_=_C573( C561 C573 ) \nC561_=_C574( C561 C574 ) C561_=_C575( C561 C575 ) C561_=_C577( C561 C577 ) C561_=_C578( C561 C578 ) C561_=_C579( C561 C579 ) C562_=_C563( C562 C563 ) \nC562_=_C564( C562 C564 ) C562_=_C565( C562 C565 ) C562_=_C566( C562 C566 ) C562_=_C567( C562 C567 ) C562_=_C568( C562 C568 ) C562_=_C569( C562 C569 ) \nC562_=_C570( C562 C570 ) C562_=_C571( C562 C571 ) C562_=_C572( C562 C572 ) C562_=_C573( C562 C573 ) C562_=_C574( C562 C574 ) C562_=_C575( C562 C575 ) \nC562_=_C577( C562 C577 ) C562_=_C578( C562 C578 ) C562_=_C579( C562 C579 ) C563_=_C564( C563 C564 ) C563_=_C565( C563 C565 ) C563_=_C566( C563 C566 ) \nC563_=_C567( C563 C567 ) C563_=_C568( C563 C568 ) C563_=_C569( C563 C569 ) C563_=_C570( C563 C570 ) C563_=_C571( C563 C571 ) C563_=_C572( C563 C572 ) \nC563_=_C573( C563 C573 ) C563_=_C574( C563 C574 ) C563_=_C575( C563 C575 ) C563_=_C577( C563 C577 ) C563_=_C578( C563 C578 ) C563_=_C579( C563 C579 ) \nC564_=_C565( C564 C565 ) C564_=_C566( C564 C566 ) C564_=_C567( C564 C567 ) C564_=_C568( C564 C568 ) C564_=_C569( C564 C569 ) C564_=_C570( C564 C570 ) \nC564_=_C571( C564 C571 ) C564_=_C572( C564 C572 ) C564_=_C573( C564 C573 ) C564_=_C574( C564 C574 ) C564_=_C575( C564 C575 ) C564_=_C577( C564 C577 ) \nC564_=_C578( C564 C578 ) C564_=_C579( C564 C579 ) C564_=_C2827( C564 C2827 ) C565_=_C566( C565 C566 ) C565_=_C567( C565 C567 ) C565_=_C568( C565 C568 ) \nC565_=_C569( C565 C569 ) C565_=_C570( C565 C570 ) C565_=_C571( C565 C571 ) C565_=_C572( C565 C572 ) C565_=_C573( C565 C573 ) C565_=_C574( C565 C574 ) \nC565_=_C575( C565 C575 ) C565_=_C577( C565 C577 ) C565_=_C578( C565 C578 ) C565_=_C579( C565 C579 ) C565_=_C1408( C565 C1408 ) C565_=_C2858( C565 C2858 ) \nC566_=_C567( C566 C567 ) C566_=_C568( C566 C568 ) C566_=_C569( C566 C569 ) C566_=_C570( C566 C570 ) C566_=_C571( C566 C571 ) C566_=_C572( C566 C572 ) \nC566_=_C573(</w:t>
      </w:r>
    </w:p>
    <w:p>
      <w:pPr>
        <w:pStyle w:val="PreformattedText"/>
        <w:bidi w:val="0"/>
        <w:spacing w:before="0" w:after="0"/>
        <w:jc w:val="left"/>
        <w:rPr/>
      </w:pPr>
      <w:r>
        <w:rPr/>
        <w:t xml:space="preserve"> </w:t>
      </w:r>
      <w:r>
        <w:rPr/>
        <w:t>C566 C573 ) C566_=_C574( C566 C574 ) C566_=_C575( C566 C575 ) C566_=_C577( C566 C577 ) C566_=_C578( C566 C578 ) C566_=_C579( C566 C579 ) \nC567_=_C568( C567 C568 ) C567_=_C569( C567 C569 ) C567_=_C570( C567 C570 ) C567_=_C571( C567 C571 ) C567_=_C572( C567 C572 ) C567_=_C573( C567 C573 ) \nC567_=_C574( C567 C574 ) C567_=_C575( C567 C575 ) C567_=_C577( C567 C577 ) C567_=_C578( C567 C578 ) C567_=_C579( C567 C579 ) C568_=_C569( C568 C569 ) \nC568_=_C570( C568 C570 ) C568_=_C571( C568 C571 ) C568_=_C572( C568 C572 ) C568_=_C573( C568 C573 ) C568_=_C574( C568 C574 ) C568_=_C575( C568 C575 ) \nC568_=_C577( C568 C577 ) C568_=_C578( C568 C578 ) C568_=_C579( C568 C579 ) C568_=_C1413( C568 C1413 ) C568_=_C1522( C568 C1522 ) C568_=_C3397( C568 C3397 ) \nC569_=_C570( C569 C570 ) C569_=_C571( C569 C571 ) C569_=_C572( C569 C572 ) C569_=_C573( C569 C573 ) C569_=_C574( C569 C574 ) C569_=_C575( C569 C575 ) \nC569_=_C577( C569 C577 ) C569_=_C578( C569 C578 ) C569_=_C579( C569 C579 ) C570_=_C571( C570 C571 ) C570_=_C572( C570 C572 ) C570_=_C573( C570 C573 ) \nC570_=_C574( C570 C574 ) C570_=_C575( C570 C575 ) C570_=_C577( C570 C577 ) C570_=_C578( C570 C578 ) C570_=_C579( C570 C579 ) C570_=_C1419( C570 C1419 ) \nC570_=_C1525( C570 C1525 ) C570_=_C3705( C570 C3705 ) C571_=_C572( C571 C572 ) C571_=_C573( C571 C573 ) C571_=_C574( C571 C574 ) C571_=_C575( C571 C575 ) \nC571_=_C577( C571 C577 ) C571_=_C578( C571 C578 ) C571_=_C579( C571 C579 ) C572_=_C573( C572 C573 ) C572_=_C574( C572 C574 ) C572_=_C575( C572 C575 ) \nC572_=_C577( C572 C577 ) C572_=_C578( C572 C578 ) C572_=_C579( C572 C579 ) C573_=_C574( C573 C574 ) C573_=_C575( C573 C575 ) C573_=_C577( C573 C577 ) \nC573_=_C578( C573 C578 ) C573_=_C579( C573 C579 ) C574_=_C575( C574 C575 ) C574_=_C577( C574 C577 ) C574_=_C578( C574 C578 ) C574_=_C579( C574 C579 ) \nC575_=_C577( C575 C577 ) C575_=_C578( C575 C578 ) C575_=_C579( C575 C579 ) C577_=_C578( C577 C578 ) C577_=_C579( C577 C579 ) C578_=_C579( C578 C579 ) \nC722_=_C723( C722 C723 ) C722_=_C735( C722 C735 ) C722_=_C966( C722 C966 ) C722_=_C1356( C722 C1356 ) C722_=_C1403( C722 C1403 ) C722_=_C1404( C722 C1404 ) \nC722_=_C1405( C722 C1405 ) C722_=_C1406( C722 C1406 ) C722_=_C1407( C722 C1407 ) C722_=_C1408( C722 C1408 ) C722_=_C1409( C722 C1409 ) C722_=_C1410( C722 C1410 ) \nC722_=_C1411( C722 C1411 ) C722_=_C1412( C722 C1412 ) C722_=_C1413( C722 C1413 ) C722_=_C1414( C722 C1414 ) C722_=_C1415( C722 C1415 ) C722_=_C1416( C722 C1416 ) \nC722_=_C1417( C722 C1417 ) C722_=_C1418( C722 C1418 ) C722_=_C1419( C722 C1419 ) C722_=_C1420( C722 C1420 ) C722_=_C1421( C722 C1421 ) C722_=_C1422( C722 C1422 ) \nC722_=_C1423( C722 C1423 ) C723_=_C735( C723 C735 ) C723_=_C968( C723 C968 ) C723_=_C1149( C723 C1149 ) C723_=_C1357( C723 C1357 ) C723_=_C1515( C723 C1515 ) \nC723_=_C1516( C723 C1516 ) C723_=_C1517( C723 C1517 ) C723_=_C1518( C723 C1518 ) C723_=_C1519( C723 C1519 ) C723_=_C1520( C723 C1520 ) C723_=_C1521( C723 C1521 ) \nC723_=_C1522( C723 C1522 ) C723_=_C1523( C723 C1523 ) C723_=_C1524( C723 C1524 ) C723_=_C1525( C723 C1525 ) C723_=_C1526( C723 C1526 ) C723_=_C1527( C723 C1527 ) \nC723_=_C1528( C723 C1528 ) C723_=_C1529( C723 C1529 ) C735_=_C810( C735 C810 ) C735_=_C976( C735 C976 ) C735_=_C1372( C735 C1372 ) C735_=_C1420( C735 C1420 ) \nC735_=_C1436( C735 C1436 ) C735_=_C1526( C735 C1526 ) C735_=_C1928( C735 C1928 ) C735_=_C2021( C735 C2021 ) C735_=_C2146( C735 C2146 ) C735_=_C2166( C735 C2166 ) \nC735_=_C2372( C735 C2372 ) C735_=_C2534( C735 C2534 ) C735_=_C2751( C735 C2751 ) C735_=_C2797( C735 C2797 ) C735_=_C2827( C735 C2827 ) C735_=_C2858( C735 C2858 ) \nC735_=_C2942( C735 C2942 ) C735_=_C3104( C735 C3104 ) C735_=_C3290( C735 C3290 ) C735_=_C3397( C735 C3397 ) C735_=_C3479( C735 C3479 ) C735_=_C3705( C735 C3705 ) \nC735_=_C3919( C735 C3919 ) C810_=_C976( C810 C976 ) C810_=_C1372( C810 C1372 ) C810_=_C1420( C810 C1420 ) C810_=_C1436( C810 C1436 ) C810_=_C1526( C810 C1526 ) \nC810_=_C1928( C810 C1928 ) C810_=_C2021( C810 C2021 ) C810_=_C2146( C810 C2146 ) C810_=_C2166( C810 C2166 ) C810_=_C2372( C810 C2372 ) C810_=_C2534( C810 C2534 ) \nC810_=_C2751( C810 C2751 ) C810_=_C2797( C810 C2797 ) C810_=_C2827( C810 C2827 ) C810_=_C2858( C810 C2858 ) C810_=_C2942( C810 C2942 ) C810_=_C3104( C810 C3104 ) \nC810_=_C3290( C810 C3290 ) C810_=_C3397( C810 C3397 ) C810_=_C3479( C810 C3479 ) C810_=_C3705( C810 C3705 ) C810_=_C3919( C810 C3919 ) C966_=_C968( C966 C968 ) \nC966_=_C976( C966 C976 ) C966_=_C1356( C966 C1356 ) C966_=_C1403( C966 C1403 ) C966_=_C1404( C966 C1404 ) C966_=_C1405( C966 C1405 ) C966_=_C1406( C966 C1406 ) \nC966_=_C1407( C966 C1407 ) C966_=_C1408( C966 C1408 ) C966_=_C1409( C966 C1409 ) C966_=_C1410( C966 C1410 ) C966_=_C1411( C966 C1411 ) C966_=_C1412( C966 C1412 ) \nC966_=_C1413( C966 C1413 ) C966_=_C1414( C966 C1414 ) C966_=_C1415( C966 C1415 ) C966_=_C1416( C966 C1416 ) C966_=_C1417( C966 C1417 ) C966_=_C1418( C966 C1418 ) \nC966_=_C1419( C966 C1419 ) C966_=_C1420( C966 C1420 ) C966_=_C1421( C966 C1421 ) C966_=_C1422( C966 C1422 ) C966_=_C1423( C966 C1423 ) C968_=_C976( C968 C976 ) \nC968_=_C1149( C968 C1149 ) C968_=_C1357( C968 C1357 ) C968_=_C1515( C968 C1515 ) C968_=_C1516( C968 C1516 ) C968_=_C1517( C968 C1517 ) C968_=_C1518( C968 C1518 ) \nC968_=_C1519( C968 C1519 ) C968_=_C1520( C968 C1520 ) C968_=_C1521( C968 C1521 ) C968_=_C1522( C968 C1522 ) C968_=_C1523( C968 C1523 ) C968_=_C1524( C968 C1524 ) \nC968_=_C1525( C968 C1525 ) C968_=_C1526( C968 C1526 ) C968_=_C1527( C968 C1527 ) C968_=_C1528( C968 C1528 ) C968_=_C1529( C968 C1529 ) C976_=_C1372( C976 C1372 ) \nC976_=_C1420( C976 C1420 ) C976_=_C1436( C976 C1436 ) C976_=_C1526( C976 C1526 ) C976_=_C1928( C976 C1928 ) C976_=_C2021( C976 C2021 ) C976_=_C2146( C976 C2146 ) \nC976_=_C2166( C976 C2166 ) C976_=_C2372( C976 C2372 ) C976_=_C2534( C976 C2534 ) C976_=_C2751( C976 C2751 ) C976_=_C2797( C976 C2797 ) C976_=_C2827( C976 C2827 ) \nC976_=_C2858( C976 C2858 ) C976_=_C2942( C976 C2942 ) C976_=_C3104( C976 C3104 ) C976_=_C3290( C976 C3290 ) C976_=_C3397( C976 C3397 ) C976_=_C3479( C976 C3479 ) \nC976_=_C3705( C976 C3705 ) C976_=_C3919( C976 C3919 ) C1149_=_C1357( C1149 C1357 ) C1149_=_C1515( C1149 C1515 ) C1149_=_C1516( C1149 C1516 ) C1149_=_C1517( C1149 C1517 ) \nC1149_=_C1518( C1149 C1518 ) C1149_=_C1519( C1149 C1519 ) C1149_=_C1520( C1149 C1520 ) C1149_=_C1521( C1149 C1521 ) C1149_=_C1522( C1149 C1522 ) C1149_=_C1523( C1149 C1523 ) \nC1149_=_C1524( C1149 C1524 ) C1149_=_C1525( C1149 C1525 ) C1149_=_C1526( C1149 C1526 ) C1149_=_C1527( C1149 C1527 ) C1149_=_C1528( C1149 C1528 ) C1149_=_C1529( C1149 C1529 ) \nC1356_=_C1357( C1356 C1357 ) C1356_=_C1372( C1356 C1372 ) C1356_=_C1403( C1356 C1403 ) C1356_=_C1404( C1356 C1404 ) C1356_=_C1405( C1356 C1405 ) C1356_=_C1406( C1356 C1406 ) \nC1356_=_C1407( C1356 C1407 ) C1356_=_C1408( C1356 C1408 ) C1356_=_C1409( C1356 C1409 ) C1356_=_C1410( C1356 C1410 ) C1356_=_C1411( C1356 C1411 ) C1356_=_C1412( C1356 C1412 ) \nC1356_=_C1413( C1356 C1413 ) C1356_=_C1414( C1356 C1414 ) C1356_=_C1415( C1356 C1415 ) C1356_=_C1416( C1356 C1416 ) C1356_=_C1417( C1356 C1417 ) C1356_=_C1418( C1356 C1418 ) \nC1356_=_C1419( C1356 C1419 ) C1356_=_C1420( C1356 C1420 ) C1356_=_C1421( C1356 C1421 ) C1356_=_C1422( C1356 C1422 ) C1356_=_C1423( C1356 C1423 ) C1357_=_C1372( C1357 C1372 ) \nC1357_=_C1515( C1357 C1515 ) C1357_=_C1516( C1357 C1516 ) C1357_=_C1517( C1357 C1517 ) C1357_=_C1518( C1357 C1518 ) C1357_=_C1519( C1357 C1519 ) C1357_=_C1520( C1357 C1520 ) \nC1357_=_C1521( C1357 C1521 ) C1357_=_C1522( C1357 C1522 ) C1357_=_C1523( C1357 C1523 ) C1357_=_C1524( C1357 C1524 ) C1357_=_C1525( C1357 C1525 ) C1357_=_C1526( C1357 C1526 ) \nC1357_=_C1527( C1357 C1527 ) C1357_=_C1528( C1357 C1528 ) C1357_=_C1529( C1357 C1529 ) C1372_=_C1420( C1372 C1420 ) C1372_=_C1436( C1372 C1436 ) C1372_=_C1526( C1372 C1526 ) \nC1372_=_C1928( C1372 C1928 ) C1372_=_C2021( C1372 C2021 ) C1372_=_C2146( C1372 C2146 ) C1372_=_C2166( C1372 C2166 ) C1372_=_C2372( C1372 C2372 ) C1372_=_C2534( C1372 C2534 ) \nC1372_=_C2751( C1372 C2751 ) C1372_=_C2797( C1372 C2797 ) C1372_=_C2827( C1372 C2827 ) C1372_=_C2858( C1372 C2858 ) C1372_=_C2942( C1372 C2942 ) C1372_=_C3104( C1372 C3104 ) \nC1372_=_C3290( C1372 C3290 ) C1372_=_C3397( C1372 C3397 ) C1372_=_C3479( C1372 C3479 ) C1372_=_C3705( C1372 C3705 ) C1372_=_C3919( C1372 C3919 ) C1403_=_C1404( C1403 C1404 ) \nC1403_=_C1405( C1403 C1405 ) C1403_=_C1406( C1403 C1406 ) C1403_=_C1407( C1403 C1407 ) C1403_=_C1408( C1403 C1408 ) C1403_=_C1409( C1403 C1409 ) C1403_=_C1410( C1403 C1410 ) \nC1403_=_C1411( C1403 C1411 ) C1403_=_C1412( C1403 C1412 ) C1403_=_C1413( C1403 C1413 ) C1403_=_C1414( C1403 C1414 ) C1403_=_C1415( C1403 C1415 ) C1403_=_C1416( C1403 C1416 ) \nC1403_=_C1417( C1403 C1417 ) C1403_=_C1418( C1403 C1418 ) C1403_=_C1419( C1403 C1419 ) C1403_=_C1420( C1403 C1420 ) C1403_=_C1421( C1403 C1421 ) C1403_=_C1422( C1403 C1422 ) \nC1403_=_C1423( C1403 C1423 ) C1403_=_C2146( C1403 C2146 ) C1404_=_C1405( C1404 C1405 ) C1404_=_C1406( C1404 C1406 ) C1404_=_C1407( C1404 C1407 ) C1404_=_C1408( C1404 C1408 ) \nC1404_=_C1409( C1404 C1409 ) C1404_=_C1410( C1404 C1410 ) C1404_=_C1411( C1404 C1411 ) C1404_=_C1412( C1404 C1412 ) C1404_=_C1413( C1404 C1413 ) C1404_=_C1414( C1404 C1414 ) \nC1404_=_C1415( C1404 C1415 ) C1404_=_C1416( C1404 C1416 ) C1404_=_C1417( C1404 C1417 ) C1404_=_C1418( C1404 C1418 ) C1404_=_C1419( C1404 C1419 ) C1404_=_C1420( C1404 C1420 ) \nC1404_=_C1421( C1404 C1421 ) C1404_=_C1422( C1404 C1422 ) C1404_=_C1423( C1404 C1423 ) C1404_=_C1515( C1404 C1515 ) C1405_=_C1406( C1405 C1406 ) C1405_=_C1407( C1405 C1407 ) \nC1405_=_C1408( C1405 C1408 ) C1405_=_C1409( C1405 C1409 ) C1405_=_C1410( C1405 C1410 ) C1405_=_C1411( C1405 C1411 ) C1405_=_C1412( C1405 C1412 ) C1405_=_C1413( C1405 C1413 ) \nC1405_=_C1414( C1405 C1414 ) C1405_=_C1415( C1405 C1415 ) C1405_=_C1416( C1405 C1416 ) C1405_=_C1417( C1405 C1417 ) C1405_=_C1418( C1405 C1418 ) C1405_=_C1419(</w:t>
      </w:r>
    </w:p>
    <w:p>
      <w:pPr>
        <w:pStyle w:val="PreformattedText"/>
        <w:bidi w:val="0"/>
        <w:spacing w:before="0" w:after="0"/>
        <w:jc w:val="left"/>
        <w:rPr/>
      </w:pPr>
      <w:r>
        <w:rPr/>
        <w:t xml:space="preserve"> </w:t>
      </w:r>
      <w:r>
        <w:rPr/>
        <w:t>C1405 C1419 ) \nC1405_=_C1420( C1405 C1420 ) C1405_=_C1421( C1405 C1421 ) C1405_=_C1422( C1405 C1422 ) C1405_=_C1423( C1405 C1423 ) C1405_=_C2372( C1405 C2372 ) C1406_=_C1407( C1406 C1407 ) \nC1406_=_C1408( C1406 C1408 ) C1406_=_C1409( C1406 C1409 ) C1406_=_C1410( C1406 C1410 ) C1406_=_C1411( C1406 C1411 ) C1406_=_C1412( C1406 C1412 ) C1406_=_C1413( C1406 C1413 ) \nC1406_=_C1414( C1406 C1414 ) C1406_=_C1415( C1406 C1415 ) C1406_=_C1416( C1406 C1416 ) C1406_=_C1417( C1406 C1417 ) C1406_=_C1418( C1406 C1418 ) C1406_=_C1419( C1406 C1419 ) \nC1406_=_C1420( C1406 C1420 ) C1406_=_C1421( C1406 C1421 ) C1406_=_C1422( C1406 C1422 ) C1406_=_C1423( C1406 C1423 ) C1406_=_C2534( C1406 C2534 ) C1407_=_C1408( C1407 C1408 ) \nC1407_=_C1409( C1407 C1409 ) C1407_=_C1410( C1407 C1410 ) C1407_=_C1411( C1407 C1411 ) C1407_=_C1412( C1407 C1412 ) C1407_=_C1413( C1407 C1413 ) C1407_=_C1414( C1407 C1414 ) \nC1407_=_C1415( C1407 C1415 ) C1407_=_C1416( C1407 C1416 ) C1407_=_C1417( C1407 C1417 ) C1407_=_C1418( C1407 C1418 ) C1407_=_C1419( C1407 C1419 ) C1407_=_C1420( C1407 C1420 ) \nC1407_=_C1421( C1407 C1421 ) C1407_=_C1422( C1407 C1422 ) C1407_=_C1423( C1407 C1423 ) C1407_=_C2797( C1407 C2797 ) C1408_=_C1409( C1408 C1409 ) C1408_=_C1410( C1408 C1410 ) \nC1408_=_C1411( C1408 C1411 ) C1408_=_C1412( C1408 C1412 ) C1408_=_C1413( C1408 C1413 ) C1408_=_C1414( C1408 C1414 ) C1408_=_C1415( C1408 C1415 ) C1408_=_C1416( C1408 C1416 ) \nC1408_=_C1417( C1408 C1417 ) C1408_=_C1418( C1408 C1418 ) C1408_=_C1419( C1408 C1419 ) C1408_=_C1420( C1408 C1420 ) C1408_=_C1421( C1408 C1421 ) C1408_=_C1422( C1408 C1422 ) \nC1408_=_C1423( C1408 C1423 ) C1408_=_C2858( C1408 C2858 ) C1409_=_C1410( C1409 C1410 ) C1409_=_C1411( C1409 C1411 ) C1409_=_C1412( C1409 C1412 ) C1409_=_C1413( C1409 C1413 ) \nC1409_=_C1414( C1409 C1414 ) C1409_=_C1415( C1409 C1415 ) C1409_=_C1416( C1409 C1416 ) C1409_=_C1417( C1409 C1417 ) C1409_=_C1418( C1409 C1418 ) C1409_=_C1419( C1409 C1419 ) \nC1409_=_C1420( C1409 C1420 ) C1409_=_C1421( C1409 C1421 ) C1409_=_C1422( C1409 C1422 ) C1409_=_C1423( C1409 C1423 ) C1409_=_C3104( C1409 C3104 ) C1410_=_C1411( C1410 C1411 ) \nC1410_=_C1412( C1410 C1412 ) C1410_=_C1413( C1410 C1413 ) C1410_=_C1414( C1410 C1414 ) C1410_=_C1415( C1410 C1415 ) C1410_=_C1416( C1410 C1416 ) C1410_=_C1417( C1410 C1417 ) \nC1410_=_C1418( C1410 C1418 ) C1410_=_C1419( C1410 C1419 ) C1410_=_C1420( C1410 C1420 ) C1410_=_C1421( C1410 C1421 ) C1410_=_C1422( C1410 C1422 ) C1410_=_C1423( C1410 C1423 ) \nC1411_=_C1412( C1411 C1412 ) C1411_=_C1413( C1411 C1413 ) C1411_=_C1414( C1411 C1414 ) C1411_=_C1415( C1411 C1415 ) C1411_=_C1416( C1411 C1416 ) C1411_=_C1417( C1411 C1417 ) \nC1411_=_C1418( C1411 C1418 ) C1411_=_C1419( C1411 C1419 ) C1411_=_C1420( C1411 C1420 ) C1411_=_C1421( C1411 C1421 ) C1411_=_C1422( C1411 C1422 ) C1411_=_C1423( C1411 C1423 ) \nC1412_=_C1413( C1412 C1413 ) C1412_=_C1414( C1412 C1414 ) C1412_=_C1415( C1412 C1415 ) C1412_=_C1416( C1412 C1416 ) C1412_=_C1417( C1412 C1417 ) C1412_=_C1418( C1412 C1418 ) \nC1412_=_C1419( C1412 C1419 ) C1412_=_C1420( C1412 C1420 ) C1412_=_C1421( C1412 C1421 ) C1412_=_C1422( C1412 C1422 ) C1412_=_C1423( C1412 C1423 ) C1412_=_C3290( C1412 C3290 ) \nC1413_=_C1414( C1413 C1414 ) C1413_=_C1415( C1413 C1415 ) C1413_=_C1416( C1413 C1416 ) C1413_=_C1417( C1413 C1417 ) C1413_=_C1418( C1413 C1418 ) C1413_=_C1419( C1413 C1419 ) \nC1413_=_C1420( C1413 C1420 ) C1413_=_C1421( C1413 C1421 ) C1413_=_C1422( C1413 C1422 ) C1413_=_C1423( C1413 C1423 ) C1413_=_C1522( C1413 C1522 ) C1413_=_C3397( C1413 C3397 ) \nC1414_=_C1415( C1414 C1415 ) C1414_=_C1416( C1414 C1416 ) C1414_=_C1417( C1414 C1417 ) C1414_=_C1418( C1414 C1418 ) C1414_=_C1419( C1414 C1419 ) C1414_=_C1420( C1414 C1420 ) \nC1414_=_C1421( C1414 C1421 ) C1414_=_C1422( C1414 C1422 ) C1414_=_C1423( C1414 C1423 ) C1415_=_C1416( C1415 C1416 ) C1415_=_C1417( C1415 C1417 ) C1415_=_C1418( C1415 C1418 ) \nC1415_=_C1419( C1415 C1419 ) C1415_=_C1420( C1415 C1420 ) C1415_=_C1421( C1415 C1421 ) C1415_=_C1422( C1415 C1422 ) C1415_=_C1423( C1415 C1423 ) C1415_=_C3479( C1415 C3479 ) \nC1416_=_C1417( C1416 C1417 ) C1416_=_C1418( C1416 C1418 ) C1416_=_C1419( C1416 C1419 ) C1416_=_C1420( C1416 C1420 ) C1416_=_C1421( C1416 C1421 ) C1416_=_C1422( C1416 C1422 ) \nC1416_=_C1423( C1416 C1423 ) C1417_=_C1418( C1417 C1418 ) C1417_=_C1419( C1417 C1419 ) C1417_=_C1420( C1417 C1420 ) C1417_=_C1421( C1417 C1421 ) C1417_=_C1422( C1417 C1422 ) \nC1417_=_C1423( C1417 C1423 ) C1418_=_C1419( C1418 C1419 ) C1418_=_C1420( C1418 C1420 ) C1418_=_C1421( C1418 C1421 ) C1418_=_C1422( C1418 C1422 ) C1418_=_C1423( C1418 C1423 ) \nC1419_=_C1420( C1419 C1420 ) C1419_=_C1421( C1419 C1421 ) C1419_=_C1422( C1419 C1422 ) C1419_=_C1423( C1419 C1423 ) C1419_=_C1525( C1419 C1525 ) C1419_=_C3705( C1419 C3705 ) \nC1420_=_C1421( C1420 C1421 ) C1420_=_C1422( C1420 C1422 ) C1420_=_C1423( C1420 C1423 ) C1420_=_C1436( C1420 C1436 ) C1420_=_C1526( C1420 C1526 ) C1420_=_C1928( C1420 C1928 ) \nC1420_=_C2021( C1420 C2021 ) C1420_=_C2146( C1420 C2146 ) C1420_=_C2166( C1420 C2166 ) C1420_=_C2372( C1420 C2372 ) C1420_=_C2534( C1420 C2534 ) C1420_=_C2751( C1420 C2751 ) \nC1420_=_C2797( C1420 C2797 ) C1420_=_C2827( C1420 C2827 ) C1420_=_C2858( C1420 C2858 ) C1420_=_C2942( C1420 C2942 ) C1420_=_C3104( C1420 C3104 ) C1420_=_C3290( C1420 C3290 ) \nC1420_=_C3397( C1420 C3397 ) C1420_=_C3479( C1420 C3479 ) C1420_=_C3705( C1420 C3705 ) C1420_=_C3919( C1420 C3919 ) C1421_=_C1422( C1421 C1422 ) C1421_=_C1423( C1421 C1423 ) \nC1421_=_C1527( C1421 C1527 ) C1422_=_C1423( C1422 C1423 ) C1423_=_C3919( C1423 C3919 ) C1436_=_C1526( C1436 C1526 ) C1436_=_C1928( C1436 C1928 ) C1436_=_C2021( C1436 C2021 ) \nC1436_=_C2146( C1436 C2146 ) C1436_=_C2166( C1436 C2166 ) C1436_=_C2372( C1436 C2372 ) C1436_=_C2534( C1436 C2534 ) C1436_=_C2751( C1436 C2751 ) C1436_=_C2797( C1436 C2797 ) \nC1436_=_C2827( C1436 C2827 ) C1436_=_C2858( C1436 C2858 ) C1436_=_C2942( C1436 C2942 ) C1436_=_C3104( C1436 C3104 ) C1436_=_C3290( C1436 C3290 ) C1436_=_C3397( C1436 C3397 ) \nC1436_=_C3479( C1436 C3479 ) C1436_=_C3705( C1436 C3705 ) C1436_=_C3919( C1436 C3919 ) C1515_=_C1516( C1515 C1516 ) C1515_=_C1517( C1515 C1517 ) C1515_=_C1518( C1515 C1518 ) \nC1515_=_C1519( C1515 C1519 ) C1515_=_C1520( C1515 C1520 ) C1515_=_C1521( C1515 C1521 ) C1515_=_C1522( C1515 C1522 ) C1515_=_C1523( C1515 C1523 ) C1515_=_C1524( C1515 C1524 ) \nC1515_=_C1525( C1515 C1525 ) C1515_=_C1526( C1515 C1526 ) C1515_=_C1527( C1515 C1527 ) C1515_=_C1528( C1515 C1528 ) C1515_=_C1529( C1515 C1529 ) C1516_=_C1517( C1516 C1517 ) \nC1516_=_C1518( C1516 C1518 ) C1516_=_C1519( C1516 C1519 ) C1516_=_C1520( C1516 C1520 ) C1516_=_C1521( C1516 C1521 ) C1516_=_C1522( C1516 C1522 ) C1516_=_C1523( C1516 C1523 ) \nC1516_=_C1524( C1516 C1524 ) C1516_=_C1525( C1516 C1525 ) C1516_=_C1526( C1516 C1526 ) C1516_=_C1527( C1516 C1527 ) C1516_=_C1528( C1516 C1528 ) C1516_=_C1529( C1516 C1529 ) \nC1517_=_C1518( C1517 C1518 ) C1517_=_C1519( C1517 C1519 ) C1517_=_C1520( C1517 C1520 ) C1517_=_C1521( C1517 C1521 ) C1517_=_C1522( C1517 C1522 ) C1517_=_C1523( C1517 C1523 ) \nC1517_=_C1524( C1517 C1524 ) C1517_=_C1525( C1517 C1525 ) C1517_=_C1526( C1517 C1526 ) C1517_=_C1527( C1517 C1527 ) C1517_=_C1528( C1517 C1528 ) C1517_=_C1529( C1517 C1529 ) \nC1518_=_C1519( C1518 C1519 ) C1518_=_C1520( C1518 C1520 ) C1518_=_C1521( C1518 C1521 ) C1518_=_C1522( C1518 C1522 ) C1518_=_C1523( C1518 C1523 ) C1518_=_C1524( C1518 C1524 ) \nC1518_=_C1525( C1518 C1525 ) C1518_=_C1526( C1518 C1526 ) C1518_=_C1527( C1518 C1527 ) C1518_=_C1528( C1518 C1528 ) C1518_=_C1529( C1518 C1529 ) C1519_=_C1520( C1519 C1520 ) \nC1519_=_C1521( C1519 C1521 ) C1519_=_C1522( C1519 C1522 ) C1519_=_C1523( C1519 C1523 ) C1519_=_C1524( C1519 C1524 ) C1519_=_C1525( C1519 C1525 ) C1519_=_C1526( C1519 C1526 ) \nC1519_=_C1527( C1519 C1527 ) C1519_=_C1528( C1519 C1528 ) C1519_=_C1529( C1519 C1529 ) C1520_=_C1521( C1520 C1521 ) C1520_=_C1522( C1520 C1522 ) C1520_=_C1523( C1520 C1523 ) \nC1520_=_C1524( C1520 C1524 ) C1520_=_C1525( C1520 C1525 ) C1520_=_C1526( C1520 C1526 ) C1520_=_C1527( C1520 C1527 ) C1520_=_C1528( C1520 C1528 ) C1520_=_C1529( C1520 C1529 ) \nC1521_=_C1522( C1521 C1522 ) C1521_=_C1523( C1521 C1523 ) C1521_=_C1524( C1521 C1524 ) C1521_=_C1525( C1521 C1525 ) C1521_=_C1526( C1521 C1526 ) C1521_=_C1527( C1521 C1527 ) \nC1521_=_C1528( C1521 C1528 ) C1521_=_C1529( C1521 C1529 ) C1522_=_C1523( C1522 C1523 ) C1522_=_C1524( C1522 C1524 ) C1522_=_C1525( C1522 C1525 ) C1522_=_C1526( C1522 C1526 ) \nC1522_=_C1527( C1522 C1527 ) C1522_=_C1528( C1522 C1528 ) C1522_=_C1529( C1522 C1529 ) C1522_=_C3397( C1522 C3397 ) C1523_=_C1524( C1523 C1524 ) C1523_=_C1525( C1523 C1525 ) \nC1523_=_C1526( C1523 C1526 ) C1523_=_C1527( C1523 C1527 ) C1523_=_C1528( C1523 C1528 ) C1523_=_C1529( C1523 C1529 ) C1524_=_C1525( C1524 C1525 ) C1524_=_C1526( C1524 C1526 ) \nC1524_=_C1527( C1524 C1527 ) C1524_=_C1528( C1524 C1528 ) C1524_=_C1529( C1524 C1529 ) C1525_=_C1526( C1525 C1526 ) C1525_=_C1527( C1525 C1527 ) C1525_=_C1528( C1525 C1528 ) \nC1525_=_C1529( C1525 C1529 ) C1525_=_C3705( C1525 C3705 ) C1526_=_C1527( C1526 C1527 ) C1526_=_C1528( C1526 C1528 ) C1526_=_C1529( C1526 C1529 ) C1526_=_C1928( C1526 C1928 ) \nC1526_=_C2021( C1526 C2021 ) C1526_=_C2146( C1526 C2146 ) C1526_=_C2166( C1526 C2166 ) C1526_=_C2372( C1526 C2372 ) C1526_=_C2534( C1526 C2534 ) C1526_=_C2751( C1526 C2751 ) \nC1526_=_C2797( C1526 C2797 ) C1526_=_C2827( C1526 C2827 ) C1526_=_C2858( C1526 C2858 ) C1526_=_C2942( C1526 C2942 ) C1526_=_C3104( C1526 C3104 ) C1526_=_C3290( C1526 C3290 ) \nC1526_=_C3397( C1526 C3397 ) C1526_=_C3479( C1526 C3479 ) C1526_=_C3705( C1526 C3705 ) C1526_=_C3919( C1526 C3919 ) C1527_=_C1528( C1527 C1528 ) C1527_=_C1529( C1527 C1529 ) \nC1528_=_C1529( C1528 C1529 ) C1928_=_C2021( C1928 C2021 ) C1928_=_C2146( C1928 C2146 ) C1928_=_C2166( C1928 C2166 ) C1928_=_C2372( C1928 C2372 ) C1928_=_C2534( C1928 C2534 ) \nC1928_=_C2751( C1928 C2751 )</w:t>
      </w:r>
    </w:p>
    <w:p>
      <w:pPr>
        <w:pStyle w:val="PreformattedText"/>
        <w:bidi w:val="0"/>
        <w:spacing w:before="0" w:after="0"/>
        <w:jc w:val="left"/>
        <w:rPr/>
      </w:pPr>
      <w:r>
        <w:rPr/>
        <w:t xml:space="preserve"> </w:t>
      </w:r>
      <w:r>
        <w:rPr/>
        <w:t>C1928_=_C2797( C1928 C2797 ) C1928_=_C2827( C1928 C2827 ) C1928_=_C2858( C1928 C2858 ) C1928_=_C2942( C1928 C2942 ) C1928_=_C3104( C1928 C3104 ) \nC1928_=_C3290( C1928 C3290 ) C1928_=_C3397( C1928 C3397 ) C1928_=_C3479( C1928 C3479 ) C1928_=_C3705( C1928 C3705 ) C1928_=_C3919( C1928 C3919 ) C2021_=_C2146( C2021 C2146 ) \nC2021_=_C2166( C2021 C2166 ) C2021_=_C2372( C2021 C2372 ) C2021_=_C2534( C2021 C2534 ) C2021_=_C2751( C2021 C2751 ) C2021_=_C2797( C2021 C2797 ) C2021_=_C2827( C2021 C2827 ) \nC2021_=_C2858( C2021 C2858 ) C2021_=_C2942( C2021 C2942 ) C2021_=_C3104( C2021 C3104 ) C2021_=_C3290( C2021 C3290 ) C2021_=_C3397( C2021 C3397 ) C2021_=_C3479( C2021 C3479 ) \nC2021_=_C3705( C2021 C3705 ) C2021_=_C3919( C2021 C3919 ) C2146_=_C2166( C2146 C2166 ) C2146_=_C2372( C2146 C2372 ) C2146_=_C2534( C2146 C2534 ) C2146_=_C2751( C2146 C2751 ) \nC2146_=_C2797( C2146 C2797 ) C2146_=_C2827( C2146 C2827 ) C2146_=_C2858( C2146 C2858 ) C2146_=_C2942( C2146 C2942 ) C2146_=_C3104( C2146 C3104 ) C2146_=_C3290( C2146 C3290 ) \nC2146_=_C3397( C2146 C3397 ) C2146_=_C3479( C2146 C3479 ) C2146_=_C3705( C2146 C3705 ) C2146_=_C3919( C2146 C3919 ) C2166_=_C2372( C2166 C2372 ) C2166_=_C2534( C2166 C2534 ) \nC2166_=_C2751( C2166 C2751 ) C2166_=_C2797( C2166 C2797 ) C2166_=_C2827( C2166 C2827 ) C2166_=_C2858( C2166 C2858 ) C2166_=_C2942( C2166 C2942 ) C2166_=_C3104( C2166 C3104 ) \nC2166_=_C3290( C2166 C3290 ) C2166_=_C3397( C2166 C3397 ) C2166_=_C3479( C2166 C3479 ) C2166_=_C3705( C2166 C3705 ) C2166_=_C3919( C2166 C3919 ) C2372_=_C2534( C2372 C2534 ) \nC2372_=_C2751( C2372 C2751 ) C2372_=_C2797( C2372 C2797 ) C2372_=_C2827( C2372 C2827 ) C2372_=_C2858( C2372 C2858 ) C2372_=_C2942( C2372 C2942 ) C2372_=_C3104( C2372 C3104 ) \nC2372_=_C3290( C2372 C3290 ) C2372_=_C3397( C2372 C3397 ) C2372_=_C3479( C2372 C3479 ) C2372_=_C3705( C2372 C3705 ) C2372_=_C3919( C2372 C3919 ) C2534_=_C2751( C2534 C2751 ) \nC2534_=_C2797( C2534 C2797 ) C2534_=_C2827( C2534 C2827 ) C2534_=_C2858( C2534 C2858 ) C2534_=_C2942( C2534 C2942 ) C2534_=_C3104( C2534 C3104 ) C2534_=_C3290( C2534 C3290 ) \nC2534_=_C3397( C2534 C3397 ) C2534_=_C3479( C2534 C3479 ) C2534_=_C3705( C2534 C3705 ) C2534_=_C3919( C2534 C3919 ) C2751_=_C2797( C2751 C2797 ) C2751_=_C2827( C2751 C2827 ) \nC2751_=_C2858( C2751 C2858 ) C2751_=_C2942( C2751 C2942 ) C2751_=_C3104( C2751 C3104 ) C2751_=_C3290( C2751 C3290 ) C2751_=_C3397( C2751 C3397 ) C2751_=_C3479( C2751 C3479 ) \nC2751_=_C3705( C2751 C3705 ) C2751_=_C3919( C2751 C3919 ) C2797_=_C2827( C2797 C2827 ) C2797_=_C2858( C2797 C2858 ) C2797_=_C2942( C2797 C2942 ) C2797_=_C3104( C2797 C3104 ) \nC2797_=_C3290( C2797 C3290 ) C2797_=_C3397( C2797 C3397 ) C2797_=_C3479( C2797 C3479 ) C2797_=_C3705( C2797 C3705 ) C2797_=_C3919( C2797 C3919 ) C2827_=_C2858( C2827 C2858 ) \nC2827_=_C2942( C2827 C2942 ) C2827_=_C3104( C2827 C3104 ) C2827_=_C3290( C2827 C3290 ) C2827_=_C3397( C2827 C3397 ) C2827_=_C3479( C2827 C3479 ) C2827_=_C3705( C2827 C3705 ) \nC2827_=_C3919( C2827 C3919 ) C2858_=_C2942( C2858 C2942 ) C2858_=_C3104( C2858 C3104 ) C2858_=_C3290( C2858 C3290 ) C2858_=_C3397( C2858 C3397 ) C2858_=_C3479( C2858 C3479 ) \nC2858_=_C3705( C2858 C3705 ) C2858_=_C3919( C2858 C3919 ) C2942_=_C3104( C2942 C3104 ) C2942_=_C3290( C2942 C3290 ) C2942_=_C3397( C2942 C3397 ) C2942_=_C3479( C2942 C3479 ) \nC2942_=_C3705( C2942 C3705 ) C2942_=_C3919( C2942 C3919 ) C3104_=_C3290( C3104 C3290 ) C3104_=_C3397( C3104 C3397 ) C3104_=_C3479( C3104 C3479 ) C3104_=_C3705( C3104 C3705 ) \nC3104_=_C3919( C3104 C3919 ) C3290_=_C3397( C3290 C3397 ) C3290_=_C3479( C3290 C3479 ) C3290_=_C3705( C3290 C3705 ) C3290_=_C3919( C3290 C3919 ) C3397_=_C3479( C3397 C3479 ) \nC3397_=_C3705( C3397 C3705 ) C3397_=_C3919( C3397 C3919 ) C3479_=_C3705( C3479 C3705 ) C3479_=_C3919( C3479 C3919 ) C3705_=_C3919( C3705 C3919 ) "];101-&gt;144[label="94: C129 C284 C300 C330 C454 \nC528 C534 C536 C553 C555 C556 \nC557 C559 C561 C562 C563 C564 \nC565 C566 C567 C568 C569 C570 \nC571 C572 C573 C574 C575 C577 \nC578 C579 C722 C723 C735 C810 \nC966 C968 C976 C1149 C1356 C1357 \nC1372 C1403 C1404 C1405 C1406 C1407 \nC1408 C1409 C1410 C1411 C1412 C1413 \nC1414 C1415 C1416 C1417 C1418 C1419 \nC1421 C1422 C1423 C1436 C1515 C1516 \nC1517 C1518 C1519 C1520 C1521 C1522 \nC1523 C1524 C1525 C1527 C1528 C1529 \nC1928 C2021 C2146 C2166 C2372 C2534 \nC2751 C2797 C2827 C2858 C2942 C3104 \nC3290 C3397 C3479 C3705 C3919 \n1108: C129_=_C284 ,C129_=_C300 ,C129_=_C330 ,C129_=_C454 ,C129_=_C536 ,\nC129_=_C723 ,C129_=_C968 ,C129_=_C1149 ,C129_=_C1357 ,C129_=_C1515 ,C129_=_C1516 ,\nC129_=_C1517 ,C129_=_C1518 ,C129_=_C1519 ,C129_=_C1520 ,C129_=_C1521 ,C129_=_C1522 ,\nC129_=_C1523 ,C129_=_C1524 ,C129_=_C1525 ,C129_=_C1527 ,C129_=_C1528 ,C129_=_C1529 ,\nC284_=_C300 ,C284_=_C330 ,C284_=_C454 ,C284_=_C536 ,C284_=_C723 ,C284_=_C968 ,\nC284_=_C1149 ,C284_=_C1357 ,C284_=_C1515 ,C284_=_C1516 ,C284_=_C1517 ,C284_=_C1518 ,\nC284_=_C1519 ,C284_=_C1520 ,C284_=_C1521 ,C284_=_C1522 ,C284_=_C1523 ,C284_=_C1524 ,\nC284_=_C1525 ,C284_=_C1527 ,C284_=_C1528 ,C284_=_C1529 ,C300_=_C330 ,C300_=_C454 ,\nC300_=_C536 ,C300_=_C723 ,C300_=_C968 ,C300_=_C1149 ,C300_=_C1357 ,C300_=_C1515 ,\nC300_=_C1516 ,C300_=_C1517 ,C300_=_C1518 ,C300_=_C1519 ,C300_=_C1520 ,C300_=_C1521 ,\nC300_=_C1522 ,C300_=_C1523 ,C300_=_C1524 ,C300_=_C1525 ,C300_=_C1527 ,C300_=_C1528 ,\nC300_=_C1529 ,C330_=_C454 ,C330_=_C536 ,C330_=_C723 ,C330_=_C968 ,C330_=_C1149 ,\nC330_=_C1357 ,C330_=_C1515 ,C330_=_C1516 ,C330_=_C1517 ,C330_=_C1518 ,C330_=_C1519 ,\nC330_=_C1520 ,C330_=_C1521 ,C330_=_C1522 ,C330_=_C1523 ,C330_=_C1524 ,C330_=_C1525 ,\nC330_=_C1527 ,C330_=_C1528 ,C330_=_C1529 ,C454_=_C536 ,C454_=_C723 ,C454_=_C968 ,\nC454_=_C1149 ,C454_=_C1357 ,C454_=_C1515 ,C454_=_C1516 ,C454_=_C1517 ,C454_=_C1518 ,\nC454_=_C1519 ,C454_=_C1520 ,C454_=_C1521 ,C454_=_C1522 ,C454_=_C1523 ,C454_=_C1524 ,\nC454_=_C1525 ,C454_=_C1527 ,C454_=_C1528 ,C454_=_C1529 ,C528_=_C534 ,C528_=_C536 ,\nC528_=_C553 ,C528_=_C555 ,C528_=_C556 ,C528_=_C557 ,C528_=_C559 ,C528_=_C561 ,\nC528_=_C562 ,C528_=_C563 ,C528_=_C564 ,C528_=_C565 ,C528_=_C566 ,C528_=_C567 ,\nC528_=_C568 ,C528_=_C569 ,C528_=_C570 ,C528_=_C571 ,C528_=_C572 ,C528_=_C573 ,\nC528_=_C574 ,C528_=_C575 ,C528_=_C577 ,C528_=_C578 ,C528_=_C579 ,C534_=_C536 ,\nC534_=_C553 ,C534_=_C722 ,C534_=_C966 ,C534_=_C1356 ,C534_=_C1403 ,C534_=_C1404 ,\nC534_=_C1405 ,C534_=_C1406 ,C534_=_C1407 ,C534_=_C1408 ,C534_=_C1409 ,C534_=_C1410 ,\nC534_=_C1411 ,C534_=_C1412 ,C534_=_C1413 ,C534_=_C1414 ,C534_=_C1415 ,C534_=_C1416 ,\nC534_=_C1417 ,C534_=_C1418 ,C534_=_C1419 ,C534_=_C1421 ,C534_=_C1422 ,C534_=_C1423 ,\nC536_=_C553 ,C536_=_C723 ,C536_=_C968 ,C536_=_C1149 ,C536_=_C1357 ,C536_=_C1515 ,\nC536_=_C1516 ,C536_=_C1517 ,C536_=_C1518 ,C536_=_C1519 ,C536_=_C1520 ,C536_=_C1521 ,\nC536_=_C1522 ,C536_=_C1523 ,C536_=_C1524 ,C536_=_C1525 ,C536_=_C1527 ,C536_=_C1528 ,\nC536_=_C1529 ,C553_=_C735 ,C553_=_C810 ,C553_=_C976 ,C553_=_C1372 ,C553_=_C1436 ,\nC553_=_C1928 ,C553_=_C2021 ,C553_=_C2146 ,C553_=_C2166 ,C553_=_C2372 ,C553_=_C2534 ,\nC553_=_C2751 ,C553_=_C2797 ,C553_=_C2827 ,C553_=_C2858 ,C553_=_C2942 ,C553_=_C3104 ,\nC553_=_C3290 ,C553_=_C3397 ,C553_=_C3479 ,C553_=_C3705 ,C553_=_C3919 ,C555_=_C556 ,\nC555_=_C557 ,C555_=_C559 ,C555_=_C561 ,C555_=_C562 ,C555_=_C563 ,C555_=_C564 ,\nC555_=_C565 ,C555_=_C566 ,C555_=_C567 ,C555_=_C568 ,C555_=_C569 ,C555_=_C570 ,\nC555_=_C571 ,C555_=_C572 ,C555_=_C573 ,C555_=_C574 ,C555_=_C575 ,C555_=_C577 ,\nC555_=_C578 ,C555_=_C579 ,C555_=_C722 ,C555_=_C723 ,C555_=_C735 ,C556_=_C557 ,\nC556_=_C559 ,C556_=_C561 ,C556_=_C562 ,C556_=_C563 ,C556_=_C564 ,C556_=_C565 ,\nC556_=_C566 ,C556_=_C567 ,C556_=_C568 ,C556_=_C569 ,C556_=_C570 ,C556_=_C571 ,\nC556_=_C572 ,C556_=_C573 ,C556_=_C574 ,C556_=_C575 ,C556_=_C577 ,C556_=_C578 ,\nC556_=_C579 ,C556_=_C966 ,C556_=_C968 ,C556_=_C976 ,C557_=_C559 ,C557_=_C561 ,\nC557_=_C562 ,C557_=_C563 ,C557_=_C564 ,C557_=_C565 ,C557_=_C566 ,C557_=_C567 ,\nC557_=_C568 ,C557_=_C569 ,C557_=_C570 ,C557_=_C571 ,C557_=_C572 ,C557_=_C573 ,\nC557_=_C574 ,C557_=_C575 ,C557_=_C577 ,C557_=_C578 ,C557_=_C579 ,C557_=_C1356 ,\nC557_=_C1357 ,C557_=_C1372 ,C559_=_C561 ,C559_=_C562 ,C559_=_C563 ,C559_=_C564 ,\nC559_=_C565 ,C559_=_C566 ,C559_=_C567 ,C559_=_C568 ,C559_=_C569 ,C559_=_C570 ,\nC559_=_C571 ,C559_=_C572 ,C559_=_C573 ,C559_=_C574 ,C559_=_C575 ,C559_=_C577 ,\nC559_=_C578 ,C559_=_C579 ,C561_=_C562 ,C561_=_C563 ,C561_=_C564 ,C561_=_C565 ,\nC561_=_C566 ,C561_=_C567 ,C561_=_C568 ,C561_=_C569 ,C561_=_C570 ,C561_=_C571 ,\nC561_=_C572 ,C561_=_C573 ,C561_=_C574 ,C561_=_C575 ,C561_=_C577 ,C561_=_C578 ,\nC561_=_C579 ,C562_=_C563 ,C562_=_C564 ,C562_=_C565 ,C562_=_C566 ,C562_=_C567 ,\nC562_=_C568 ,C562_=_C569 ,C562_=_C570 ,C562_=_C571 ,C562_=_C572 ,C562_=_C573 ,\nC562_=_C574 ,C562_=_C575 ,C562_=_C577 ,C562_=_C578 ,C562_=_C579 ,C563_=_C564 ,\nC563_=_C565 ,C563_=_C566 ,C563_=_C567 ,C563_=_C568 ,C563_=_C569 ,C563_=_C570 ,\nC563_=_C571 ,C563_=_C572 ,C563_=_C573 ,C563_=_C574 ,C563_=_C575 ,C563_=_C577 ,\nC563_=_C578 ,C563_=_C579 ,C564_=_C565 ,C564_=_C566 ,C564_=_C567 ,C564_=_C568 ,\nC564_=_C569 ,C564_=_C570 ,C564_=_C571 ,C564_=_C572 ,C564_=_C573 ,C564_=_C574 ,\nC564_=_C575 ,C564_=_C577 ,C564_=_C578 ,C564_=_C579 ,C564_=_C2827 ,C565_=_C566 ,\nC565_=_C567 ,C565_=_C568 ,C565_=_C569 ,C565_=_C570 ,C565_=_C571 ,C565_=_C572 ,\nC565_=_C573 ,C565_=_C574 ,C565_=_C575 ,C565_=_C577 ,C565_=_C578 ,C565_=_C579 ,\nC565_=_C1408 ,C565_=_C2858 ,C566_=_C567 ,C566_=_C568 ,C566_=_C569 ,C566_=_C570 ,\nC566_=_C571 ,C566_=_C572 ,C566_=_C573 ,C566_=_C574 ,C566_=_C575 ,C566_=_C577 ,\nC566_=_C578 ,C566_=_C579 ,C567_=_C568 ,C567_=_C569 ,C567_=_C570 ,C567_=_C571 ,\nC567_=_C572 ,C567_=_C573 ,C567_=_C574 ,C567_=_C575 ,C567_=_C577 ,C567_=_C578 ,\nC567_=_C579 ,C568_=_C569 ,C568_=_C570 ,C568_=_C571 ,C568_=_C572 ,C568_=_C573 ,\nC568_=_C574 ,C568_=_C575 ,C568_=_C577 ,C568_=_C578 ,C568_=_C579 ,C568_=_C1413 ,\nC568_=_C1522 ,C568_=_C3397 ,C569_=_C570 ,C569_=_C571 ,C569_=_C572 ,C569_=_C573 ,\nC569_=_C574</w:t>
      </w:r>
    </w:p>
    <w:p>
      <w:pPr>
        <w:pStyle w:val="PreformattedText"/>
        <w:bidi w:val="0"/>
        <w:spacing w:before="0" w:after="0"/>
        <w:jc w:val="left"/>
        <w:rPr/>
      </w:pPr>
      <w:r>
        <w:rPr/>
        <w:t xml:space="preserve"> </w:t>
      </w:r>
      <w:r>
        <w:rPr/>
        <w:t>,C569_=_C575 ,C569_=_C577 ,C569_=_C578 ,C569_=_C579 ,C570_=_C571 ,\nC570_=_C572 ,C570_=_C573 ,C570_=_C574 ,C570_=_C575 ,C570_=_C577 ,C570_=_C578 ,\nC570_=_C579 ,C570_=_C1419 ,C570_=_C1525 ,C570_=_C3705 ,C571_=_C572 ,C571_=_C573 ,\nC571_=_C574 ,C571_=_C575 ,C571_=_C577 ,C571_=_C578 ,C571_=_C579 ,C572_=_C573 ,\nC572_=_C574 ,C572_=_C575 ,C572_=_C577 ,C572_=_C578 ,C572_=_C579 ,C573_=_C574 ,\nC573_=_C575 ,C573_=_C577 ,C573_=_C578 ,C573_=_C579 ,C574_=_C575 ,C574_=_C577 ,\nC574_=_C578 ,C574_=_C579 ,C575_=_C577 ,C575_=_C578 ,C575_=_C579 ,C577_=_C578 ,\nC577_=_C579 ,C578_=_C579 ,C722_=_C723 ,C722_=_C735 ,C722_=_C966 ,C722_=_C1356 ,\nC722_=_C1403 ,C722_=_C1404 ,C722_=_C1405 ,C722_=_C1406 ,C722_=_C1407 ,C722_=_C1408 ,\nC722_=_C1409 ,C722_=_C1410 ,C722_=_C1411 ,C722_=_C1412 ,C722_=_C1413 ,C722_=_C1414 ,\nC722_=_C1415 ,C722_=_C1416 ,C722_=_C1417 ,C722_=_C1418 ,C722_=_C1419 ,C722_=_C1421 ,\nC722_=_C1422 ,C722_=_C1423 ,C723_=_C735 ,C723_=_C968 ,C723_=_C1149 ,C723_=_C1357 ,\nC723_=_C1515 ,C723_=_C1516 ,C723_=_C1517 ,C723_=_C1518 ,C723_=_C1519 ,C723_=_C1520 ,\nC723_=_C1521 ,C723_=_C1522 ,C723_=_C1523 ,C723_=_C1524 ,C723_=_C1525 ,C723_=_C1527 ,\nC723_=_C1528 ,C723_=_C1529 ,C735_=_C810 ,C735_=_C976 ,C735_=_C1372 ,C735_=_C1436 ,\nC735_=_C1928 ,C735_=_C2021 ,C735_=_C2146 ,C735_=_C2166 ,C735_=_C2372 ,C735_=_C2534 ,\nC735_=_C2751 ,C735_=_C2797 ,C735_=_C2827 ,C735_=_C2858 ,C735_=_C2942 ,C735_=_C3104 ,\nC735_=_C3290 ,C735_=_C3397 ,C735_=_C3479 ,C735_=_C3705 ,C735_=_C3919 ,C810_=_C976 ,\nC810_=_C1372 ,C810_=_C1436 ,C810_=_C1928 ,C810_=_C2021 ,C810_=_C2146 ,C810_=_C2166 ,\nC810_=_C2372 ,C810_=_C2534 ,C810_=_C2751 ,C810_=_C2797 ,C810_=_C2827 ,C810_=_C2858 ,\nC810_=_C2942 ,C810_=_C3104 ,C810_=_C3290 ,C810_=_C3397 ,C810_=_C3479 ,C810_=_C3705 ,\nC810_=_C3919 ,C966_=_C968 ,C966_=_C976 ,C966_=_C1356 ,C966_=_C1403 ,C966_=_C1404 ,\nC966_=_C1405 ,C966_=_C1406 ,C966_=_C1407 ,C966_=_C1408 ,C966_=_C1409 ,C966_=_C1410 ,\nC966_=_C1411 ,C966_=_C1412 ,C966_=_C1413 ,C966_=_C1414 ,C966_=_C1415 ,C966_=_C1416 ,\nC966_=_C1417 ,C966_=_C1418 ,C966_=_C1419 ,C966_=_C1421 ,C966_=_C1422 ,C966_=_C1423 ,\nC968_=_C976 ,C968_=_C1149 ,C968_=_C1357 ,C968_=_C1515 ,C968_=_C1516 ,C968_=_C1517 ,\nC968_=_C1518 ,C968_=_C1519 ,C968_=_C1520 ,C968_=_C1521 ,C968_=_C1522 ,C968_=_C1523 ,\nC968_=_C1524 ,C968_=_C1525 ,C968_=_C1527 ,C968_=_C1528 ,C968_=_C1529 ,C976_=_C1372 ,\nC976_=_C1436 ,C976_=_C1928 ,C976_=_C2021 ,C976_=_C2146 ,C976_=_C2166 ,C976_=_C2372 ,\nC976_=_C2534 ,C976_=_C2751 ,C976_=_C2797 ,C976_=_C2827 ,C976_=_C2858 ,C976_=_C2942 ,\nC976_=_C3104 ,C976_=_C3290 ,C976_=_C3397 ,C976_=_C3479 ,C976_=_C3705 ,C976_=_C3919 ,\nC1149_=_C1357 ,C1149_=_C1515 ,C1149_=_C1516 ,C1149_=_C1517 ,C1149_=_C1518 ,C1149_=_C1519 ,\nC1149_=_C1520 ,C1149_=_C1521 ,C1149_=_C1522 ,C1149_=_C1523 ,C1149_=_C1524 ,C1149_=_C1525 ,\nC1149_=_C1527 ,C1149_=_C1528 ,C1149_=_C1529 ,C1356_=_C1357 ,C1356_=_C1372 ,C1356_=_C1403 ,\nC1356_=_C1404 ,C1356_=_C1405 ,C1356_=_C1406 ,C1356_=_C1407 ,C1356_=_C1408 ,C1356_=_C1409 ,\nC1356_=_C1410 ,C1356_=_C1411 ,C1356_=_C1412 ,C1356_=_C1413 ,C1356_=_C1414 ,C1356_=_C1415 ,\nC1356_=_C1416 ,C1356_=_C1417 ,C1356_=_C1418 ,C1356_=_C1419 ,C1356_=_C1421 ,C1356_=_C1422 ,\nC1356_=_C1423 ,C1357_=_C1372 ,C1357_=_C1515 ,C1357_=_C1516 ,C1357_=_C1517 ,C1357_=_C1518 ,\nC1357_=_C1519 ,C1357_=_C1520 ,C1357_=_C1521 ,C1357_=_C1522 ,C1357_=_C1523 ,C1357_=_C1524 ,\nC1357_=_C1525 ,C1357_=_C1527 ,C1357_=_C1528 ,C1357_=_C1529 ,C1372_=_C1436 ,C1372_=_C1928 ,\nC1372_=_C2021 ,C1372_=_C2146 ,C1372_=_C2166 ,C1372_=_C2372 ,C1372_=_C2534 ,C1372_=_C2751 ,\nC1372_=_C2797 ,C1372_=_C2827 ,C1372_=_C2858 ,C1372_=_C2942 ,C1372_=_C3104 ,C1372_=_C3290 ,\nC1372_=_C3397 ,C1372_=_C3479 ,C1372_=_C3705 ,C1372_=_C3919 ,C1403_=_C1404 ,C1403_=_C1405 ,\nC1403_=_C1406 ,C1403_=_C1407 ,C1403_=_C1408 ,C1403_=_C1409 ,C1403_=_C1410 ,C1403_=_C1411 ,\nC1403_=_C1412 ,C1403_=_C1413 ,C1403_=_C1414 ,C1403_=_C1415 ,C1403_=_C1416 ,C1403_=_C1417 ,\nC1403_=_C1418 ,C1403_=_C1419 ,C1403_=_C1421 ,C1403_=_C1422 ,C1403_=_C1423 ,C1403_=_C2146 ,\nC1404_=_C1405 ,C1404_=_C1406 ,C1404_=_C1407 ,C1404_=_C1408 ,C1404_=_C1409 ,C1404_=_C1410 ,\nC1404_=_C1411 ,C1404_=_C1412 ,C1404_=_C1413 ,C1404_=_C1414 ,C1404_=_C1415 ,C1404_=_C1416 ,\nC1404_=_C1417 ,C1404_=_C1418 ,C1404_=_C1419 ,C1404_=_C1421 ,C1404_=_C1422 ,C1404_=_C1423 ,\nC1404_=_C1515 ,C1405_=_C1406 ,C1405_=_C1407 ,C1405_=_C1408 ,C1405_=_C1409 ,C1405_=_C1410 ,\nC1405_=_C1411 ,C1405_=_C1412 ,C1405_=_C1413 ,C1405_=_C1414 ,C1405_=_C1415 ,C1405_=_C1416 ,\nC1405_=_C1417 ,C1405_=_C1418 ,C1405_=_C1419 ,C1405_=_C1421 ,C1405_=_C1422 ,C1405_=_C1423 ,\nC1405_=_C2372 ,C1406_=_C1407 ,C1406_=_C1408 ,C1406_=_C1409 ,C1406_=_C1410 ,C1406_=_C1411 ,\nC1406_=_C1412 ,C1406_=_C1413 ,C1406_=_C1414 ,C1406_=_C1415 ,C1406_=_C1416 ,C1406_=_C1417 ,\nC1406_=_C1418 ,C1406_=_C1419 ,C1406_=_C1421 ,C1406_=_C1422 ,C1406_=_C1423 ,C1406_=_C2534 ,\nC1407_=_C1408 ,C1407_=_C1409 ,C1407_=_C1410 ,C1407_=_C1411 ,C1407_=_C1412 ,C1407_=_C1413 ,\nC1407_=_C1414 ,C1407_=_C1415 ,C1407_=_C1416 ,C1407_=_C1417 ,C1407_=_C1418 ,C1407_=_C1419 ,\nC1407_=_C1421 ,C1407_=_C1422 ,C1407_=_C1423 ,C1407_=_C2797 ,C1408_=_C1409 ,C1408_=_C1410 ,\nC1408_=_C1411 ,C1408_=_C1412 ,C1408_=_C1413 ,C1408_=_C1414 ,C1408_=_C1415 ,C1408_=_C1416 ,\nC1408_=_C1417 ,C1408_=_C1418 ,C1408_=_C1419 ,C1408_=_C1421 ,C1408_=_C1422 ,C1408_=_C1423 ,\nC1408_=_C2858 ,C1409_=_C1410 ,C1409_=_C1411 ,C1409_=_C1412 ,C1409_=_C1413 ,C1409_=_C1414 ,\nC1409_=_C1415 ,C1409_=_C1416 ,C1409_=_C1417 ,C1409_=_C1418 ,C1409_=_C1419 ,C1409_=_C1421 ,\nC1409_=_C1422 ,C1409_=_C1423 ,C1409_=_C3104 ,C1410_=_C1411 ,C1410_=_C1412 ,C1410_=_C1413 ,\nC1410_=_C1414 ,C1410_=_C1415 ,C1410_=_C1416 ,C1410_=_C1417 ,C1410_=_C1418 ,C1410_=_C1419 ,\nC1410_=_C1421 ,C1410_=_C1422 ,C1410_=_C1423 ,C1411_=_C1412 ,C1411_=_C1413 ,C1411_=_C1414 ,\nC1411_=_C1415 ,C1411_=_C1416 ,C1411_=_C1417 ,C1411_=_C1418 ,C1411_=_C1419 ,C1411_=_C1421 ,\nC1411_=_C1422 ,C1411_=_C1423 ,C1412_=_C1413 ,C1412_=_C1414 ,C1412_=_C1415 ,C1412_=_C1416 ,\nC1412_=_C1417 ,C1412_=_C1418 ,C1412_=_C1419 ,C1412_=_C1421 ,C1412_=_C1422 ,C1412_=_C1423 ,\nC1412_=_C3290 ,C1413_=_C1414 ,C1413_=_C1415 ,C1413_=_C1416 ,C1413_=_C1417 ,C1413_=_C1418 ,\nC1413_=_C1419 ,C1413_=_C1421 ,C1413_=_C1422 ,C1413_=_C1423 ,C1413_=_C1522 ,C1413_=_C3397 ,\nC1414_=_C1415 ,C1414_=_C1416 ,C1414_=_C1417 ,C1414_=_C1418 ,C1414_=_C1419 ,C1414_=_C1421 ,\nC1414_=_C1422 ,C1414_=_C1423 ,C1415_=_C1416 ,C1415_=_C1417 ,C1415_=_C1418 ,C1415_=_C1419 ,\nC1415_=_C1421 ,C1415_=_C1422 ,C1415_=_C1423 ,C1415_=_C3479 ,C1416_=_C1417 ,C1416_=_C1418 ,\nC1416_=_C1419 ,C1416_=_C1421 ,C1416_=_C1422 ,C1416_=_C1423 ,C1417_=_C1418 ,C1417_=_C1419 ,\nC1417_=_C1421 ,C1417_=_C1422 ,C1417_=_C1423 ,C1418_=_C1419 ,C1418_=_C1421 ,C1418_=_C1422 ,\nC1418_=_C1423 ,C1419_=_C1421 ,C1419_=_C1422 ,C1419_=_C1423 ,C1419_=_C1525 ,C1419_=_C3705 ,\nC1421_=_C1422 ,C1421_=_C1423 ,C1421_=_C1527 ,C1422_=_C1423 ,C1423_=_C3919 ,C1436_=_C1928 ,\nC1436_=_C2021 ,C1436_=_C2146 ,C1436_=_C2166 ,C1436_=_C2372 ,C1436_=_C2534 ,C1436_=_C2751 ,\nC1436_=_C2797 ,C1436_=_C2827 ,C1436_=_C2858 ,C1436_=_C2942 ,C1436_=_C3104 ,C1436_=_C3290 ,\nC1436_=_C3397 ,C1436_=_C3479 ,C1436_=_C3705 ,C1436_=_C3919 ,C1515_=_C1516 ,C1515_=_C1517 ,\nC1515_=_C1518 ,C1515_=_C1519 ,C1515_=_C1520 ,C1515_=_C1521 ,C1515_=_C1522 ,C1515_=_C1523 ,\nC1515_=_C1524 ,C1515_=_C1525 ,C1515_=_C1527 ,C1515_=_C1528 ,C1515_=_C1529 ,C1516_=_C1517 ,\nC1516_=_C1518 ,C1516_=_C1519 ,C1516_=_C1520 ,C1516_=_C1521 ,C1516_=_C1522 ,C1516_=_C1523 ,\nC1516_=_C1524 ,C1516_=_C1525 ,C1516_=_C1527 ,C1516_=_C1528 ,C1516_=_C1529 ,C1517_=_C1518 ,\nC1517_=_C1519 ,C1517_=_C1520 ,C1517_=_C1521 ,C1517_=_C1522 ,C1517_=_C1523 ,C1517_=_C1524 ,\nC1517_=_C1525 ,C1517_=_C1527 ,C1517_=_C1528 ,C1517_=_C1529 ,C1518_=_C1519 ,C1518_=_C1520 ,\nC1518_=_C1521 ,C1518_=_C1522 ,C1518_=_C1523 ,C1518_=_C1524 ,C1518_=_C1525 ,C1518_=_C1527 ,\nC1518_=_C1528 ,C1518_=_C1529 ,C1519_=_C1520 ,C1519_=_C1521 ,C1519_=_C1522 ,C1519_=_C1523 ,\nC1519_=_C1524 ,C1519_=_C1525 ,C1519_=_C1527 ,C1519_=_C1528 ,C1519_=_C1529 ,C1520_=_C1521 ,\nC1520_=_C1522 ,C1520_=_C1523 ,C1520_=_C1524 ,C1520_=_C1525 ,C1520_=_C1527 ,C1520_=_C1528 ,\nC1520_=_C1529 ,C1521_=_C1522 ,C1521_=_C1523 ,C1521_=_C1524 ,C1521_=_C1525 ,C1521_=_C1527 ,\nC1521_=_C1528 ,C1521_=_C1529 ,C1522_=_C1523 ,C1522_=_C1524 ,C1522_=_C1525 ,C1522_=_C1527 ,\nC1522_=_C1528 ,C1522_=_C1529 ,C1522_=_C3397 ,C1523_=_C1524 ,C1523_=_C1525 ,C1523_=_C1527 ,\nC1523_=_C1528 ,C1523_=_C1529 ,C1524_=_C1525 ,C1524_=_C1527 ,C1524_=_C1528 ,C1524_=_C1529 ,\nC1525_=_C1527 ,C1525_=_C1528 ,C1525_=_C1529 ,C1525_=_C3705 ,C1527_=_C1528 ,C1527_=_C1529 ,\nC1528_=_C1529 ,C1928_=_C2021 ,C1928_=_C2146 ,C1928_=_C2166 ,C1928_=_C2372 ,C1928_=_C2534 ,\nC1928_=_C2751 ,C1928_=_C2797 ,C1928_=_C2827 ,C1928_=_C2858 ,C1928_=_C2942 ,C1928_=_C3104 ,\nC1928_=_C3290 ,C1928_=_C3397 ,C1928_=_C3479 ,C1928_=_C3705 ,C1928_=_C3919 ,C2021_=_C2146 ,\nC2021_=_C2166 ,C2021_=_C2372 ,C2021_=_C2534 ,C2021_=_C2751 ,C2021_=_C2797 ,C2021_=_C2827 ,\nC2021_=_C2858 ,C2021_=_C2942 ,C2021_=_C3104 ,C2021_=_C3290 ,C2021_=_C3397 ,C2021_=_C3479 ,\nC2021_=_C3705 ,C2021_=_C3919 ,C2146_=_C2166 ,C2146_=_C2372 ,C2146_=_C2534 ,C2146_=_C2751 ,\nC2146_=_C2797 ,C2146_=_C2827 ,C2146_=_C2858 ,C2146_=_C2942 ,C2146_=_C3104 ,C2146_=_C3290 ,\nC2146_=_C3397 ,C2146_=_C3479 ,C2146_=_C3705 ,C2146_=_C3919 ,C2166_=_C2372 ,C2166_=_C2534 ,\nC2166_=_C2751 ,C2166_=_C2797 ,C2166_=_C2827 ,C2166_=_C2858 ,C2166_=_C2942 ,C2166_=_C3104 ,\nC2166_=_C3290 ,C2166_=_C3397 ,C2166_=_C3479 ,C2166_=_C3705 ,C2166_=_C3919 ,C2372_=_C2534 ,\nC2372_=_C2751 ,C2372_=_C2797 ,C2372_=_C2827 ,C2372_=_C2858 ,C2372_=_C2942 ,C2372_=_C3104 ,\nC2372_=_C3290 ,C2372_=_C3397 ,C2372_=_C3479 ,C2372_=_C3705 ,C2372_=_C3919 ,C2534_=_C2751 ,\nC2534_=_C2797 ,C2534_=_C2827 ,C2534_=_C2858 ,C2534_=_C2942 ,C2534_=_C3104 ,C2534_=_C3290 ,\nC2534_=_C3397 ,C2534_=_C3479 ,C2534_=_C3705 ,C2534_=_C3919 ,C2751_=_C2797 ,C2751_=_C2827 ,\nC2751_=_C2858 ,C2751_=_C2942 ,C2751_=_C3104 ,C2751_=_C3290 ,C2751_=_C3397 ,C2751_=_C3479 ,\nC2751_=_C3705 ,C2751_=_C3919 ,C2797_=_C2827</w:t>
      </w:r>
    </w:p>
    <w:p>
      <w:pPr>
        <w:pStyle w:val="PreformattedText"/>
        <w:bidi w:val="0"/>
        <w:spacing w:before="0" w:after="0"/>
        <w:jc w:val="left"/>
        <w:rPr/>
      </w:pPr>
      <w:r>
        <w:rPr/>
        <w:t xml:space="preserve"> </w:t>
      </w:r>
      <w:r>
        <w:rPr/>
        <w:t>,C2797_=_C2858 ,C2797_=_C2942 ,C2797_=_C3104 ,\nC2797_=_C3290 ,C2797_=_C3397 ,C2797_=_C3479 ,C2797_=_C3705 ,C2797_=_C3919 ,C2827_=_C2858 ,\nC2827_=_C2942 ,C2827_=_C3104 ,C2827_=_C3290 ,C2827_=_C3397 ,C2827_=_C3479 ,C2827_=_C3705 ,\nC2827_=_C3919 ,C2858_=_C2942 ,C2858_=_C3104 ,C2858_=_C3290 ,C2858_=_C3397 ,C2858_=_C3479 ,\nC2858_=_C3705 ,C2858_=_C3919 ,C2942_=_C3104 ,C2942_=_C3290 ,C2942_=_C3397 ,C2942_=_C3479 ,\nC2942_=_C3705 ,C2942_=_C3919 ,C3104_=_C3290 ,C3104_=_C3397 ,C3104_=_C3479 ,C3104_=_C3705 ,\nC3104_=_C3919 ,C3290_=_C3397 ,C3290_=_C3479 ,C3290_=_C3705 ,C3290_=_C3919 ,C3397_=_C3479 ,\nC3397_=_C3705 ,C3397_=_C3919 ,C3479_=_C3705 ,C3479_=_C3919 ,C3705_=_C3919 ,"];145[shape=box, label="id:145 level: 5\n102: C20 C67 C161 C218 C237 \nC561 C562 C579 C661 C665 C703 \nC964 C1171 C1207 C1214 C1254 C1261 \nC1359 C1437 C1440 C1462 C1530 C1531 \nC1533 C1534 C1535 C1536 C1537 C1538 \nC1539 C1540 C1541 C1542 C1543 C1544 \nC1545 C1546 C1547 C1548 C1549 C1550 \nC1551 C1552 C1553 C1629 C1656 C1792 \nC1930 C1944 C1978 C1986 C2071 C2091 \nC2092 C2093 C2094 C2095 C2096 C2097 \nC2098 C2099 C2100 C2101 C2102 C2103 \nC2104 C2105 C2106 C2107 C2108 C2122 \nC2127 C2331 C2429 C2624 C2646 C2735 \nC2829 C2875 C3132 C3147 C3530 C3535 \nC3694 C3699 C3709 C3710 C3711 C3712 \nC3713 C3714 C3716 C3717 C3723 C3737 \nC3845 C3938 C3969 C3979 C4058 C4065 \nC4095 \n1342: C20_=_C67( C20 C67 ) C20_=_C161( C20 C161 ) C20_=_C218( C20 C218 ) C20_=_C237( C20 C237 ) C20_=_C703( C20 C703 ) \nC20_=_C1207( C20 C1207 ) C20_=_C1254( C20 C1254 ) C20_=_C1978( C20 C1978 ) C20_=_C2122( C20 C2122 ) C20_=_C2331( C20 C2331 ) C20_=_C2624( C20 C2624 ) \nC20_=_C2646( C20 C2646 ) C20_=_C2735( C20 C2735 ) C20_=_C3132( C20 C3132 ) C20_=_C3147( C20 C3147 ) C20_=_C3530( C20 C3530 ) C20_=_C3694( C20 C3694 ) \nC20_=_C3709( C20 C3709 ) C20_=_C3710( C20 C3710 ) C20_=_C3711( C20 C3711 ) C20_=_C3712( C20 C3712 ) C20_=_C3713( C20 C3713 ) C20_=_C3714( C20 C3714 ) \nC20_=_C3716( C20 C3716 ) C20_=_C3717( C20 C3717 ) C67_=_C161( C67 C161 ) C67_=_C218( C67 C218 ) C67_=_C237( C67 C237 ) C67_=_C703( C67 C703 ) \nC67_=_C1207( C67 C1207 ) C67_=_C1254( C67 C1254 ) C67_=_C1978( C67 C1978 ) C67_=_C2122( C67 C2122 ) C67_=_C2331( C67 C2331 ) C67_=_C2624( C67 C2624 ) \nC67_=_C2646( C67 C2646 ) C67_=_C2735( C67 C2735 ) C67_=_C3132( C67 C3132 ) C67_=_C3147( C67 C3147 ) C67_=_C3530( C67 C3530 ) C67_=_C3694( C67 C3694 ) \nC67_=_C3709( C67 C3709 ) C67_=_C3710( C67 C3710 ) C67_=_C3711( C67 C3711 ) C67_=_C3712( C67 C3712 ) C67_=_C3713( C67 C3713 ) C67_=_C3714( C67 C3714 ) \nC67_=_C3716( C67 C3716 ) C67_=_C3717( C67 C3717 ) C161_=_C218( C161 C218 ) C161_=_C237( C161 C237 ) C161_=_C703( C161 C703 ) C161_=_C1207( C161 C1207 ) \nC161_=_C1254( C161 C1254 ) C161_=_C1978( C161 C1978 ) C161_=_C2122( C161 C2122 ) C161_=_C2331( C161 C2331 ) C161_=_C2624( C161 C2624 ) C161_=_C2646( C161 C2646 ) \nC161_=_C2735( C161 C2735 ) C161_=_C3132( C161 C3132 ) C161_=_C3147( C161 C3147 ) C161_=_C3530( C161 C3530 ) C161_=_C3694( C161 C3694 ) C161_=_C3709( C161 C3709 ) \nC161_=_C3710( C161 C3710 ) C161_=_C3711( C161 C3711 ) C161_=_C3712( C161 C3712 ) C161_=_C3713( C161 C3713 ) C161_=_C3714( C161 C3714 ) C161_=_C3716( C161 C3716 ) \nC161_=_C3717( C161 C3717 ) C218_=_C237( C218 C237 ) C218_=_C703( C218 C703 ) C218_=_C1207( C218 C1207 ) C218_=_C1254( C218 C1254 ) C218_=_C1978( C218 C1978 ) \nC218_=_C2122( C218 C2122 ) C218_=_C2331( C218 C2331 ) C218_=_C2624( C218 C2624 ) C218_=_C2646( C218 C2646 ) C218_=_C2735( C218 C2735 ) C218_=_C3132( C218 C3132 ) \nC218_=_C3147( C218 C3147 ) C218_=_C3530( C218 C3530 ) C218_=_C3694( C218 C3694 ) C218_=_C3709( C218 C3709 ) C218_=_C3710( C218 C3710 ) C218_=_C3711( C218 C3711 ) \nC218_=_C3712( C218 C3712 ) C218_=_C3713( C218 C3713 ) C218_=_C3714( C218 C3714 ) C218_=_C3716( C218 C3716 ) C218_=_C3717( C218 C3717 ) C237_=_C703( C237 C703 ) \nC237_=_C1207( C237 C1207 ) C237_=_C1254( C237 C1254 ) C237_=_C1978( C237 C1978 ) C237_=_C2122( C237 C2122 ) C237_=_C2331( C237 C2331 ) C237_=_C2624( C237 C2624 ) \nC237_=_C2646( C237 C2646 ) C237_=_C2735( C237 C2735 ) C237_=_C3132( C237 C3132 ) C237_=_C3147( C237 C3147 ) C237_=_C3530( C237 C3530 ) C237_=_C3694( C237 C3694 ) \nC237_=_C3709( C237 C3709 ) C237_=_C3710( C237 C3710 ) C237_=_C3711( C237 C3711 ) C237_=_C3712( C237 C3712 ) C237_=_C3713( C237 C3713 ) C237_=_C3714( C237 C3714 ) \nC237_=_C3716( C237 C3716 ) C237_=_C3717( C237 C3717 ) C561_=_C562( C561 C562 ) C561_=_C579( C561 C579 ) C561_=_C661( C561 C661 ) C561_=_C1437( C561 C1437 ) \nC561_=_C1530( C561 C1530 ) C561_=_C1531( C561 C1531 ) C561_=_C1533( C561 C1533 ) C561_=_C1534( C561 C1534 ) C561_=_C1535( C561 C1535 ) C561_=_C1536( C561 C1536 ) \nC561_=_C1537( C561 C1537 ) C561_=_C1538( C561 C1538 ) C561_=_C1539( C561 C1539 ) C561_=_C1540( C561 C1540 ) C561_=_C1541( C561 C1541 ) C561_=_C1542( C561 C1542 ) \nC561_=_C1543( C561 C1543 ) C561_=_C1544( C561 C1544 ) C561_=_C1545( C561 C1545 ) C561_=_C1546( C561 C1546 ) C561_=_C1547( C561 C1547 ) C561_=_C1548( C561 C1548 ) \nC561_=_C1549( C561 C1549 ) C561_=_C1550( C561 C1550 ) C561_=_C1551( C561 C1551 ) C561_=_C1552( C561 C1552 ) C561_=_C1553( C561 C1553 ) C562_=_C579( C562 C579 ) \nC562_=_C665( C562 C665 ) C562_=_C1171( C562 C1171 ) C562_=_C1359( C562 C1359 ) C562_=_C1440( C562 C1440 ) C562_=_C1656( C562 C1656 ) C562_=_C1930( C562 C1930 ) \nC562_=_C2071( C562 C2071 ) C562_=_C2091( C562 C2091 ) C562_=_C2092( C562 C2092 ) C562_=_C2093( C562 C2093 ) C562_=_C2094( C562 C2094 ) C562_=_C2095( C562 C2095 ) \nC562_=_C2096( C562 C2096 ) C562_=_C2097( C562 C2097 ) C562_=_C2098( C562 C2098 ) C562_=_C2099( C562 C2099 ) C562_=_C2100( C562 C2100 ) C562_=_C2101( C562 C2101 ) \nC562_=_C2102( C562 C2102 ) C562_=_C2103( C562 C2103 ) C562_=_C2104( C562 C2104 ) C562_=_C2105( C562 C2105 ) C562_=_C2106( C562 C2106 ) C562_=_C2107( C562 C2107 ) \nC562_=_C2108( C562 C2108 ) C579_=_C964( C579 C964 ) C579_=_C1214( C579 C1214 ) C579_=_C1261( C579 C1261 ) C579_=_C1462( C579 C1462 ) C579_=_C1553( C579 C1553 ) \nC579_=_C1629( C579 C1629 ) C579_=_C1792( C579 C1792 ) C579_=_C1944( C579 C1944 ) C579_=_C1986( C579 C1986 ) C579_=_C2107( C579 C2107 ) C579_=_C2127( C579 C2127 ) \nC579_=_C2429( C579 C2429 ) C579_=_C2829( C579 C2829 ) C579_=_C2875( C579 C2875 ) C579_=_C3535( C579 C3535 ) C579_=_C3699( C579 C3699 ) C579_=_C3723( C579 C3723 ) \nC579_=_C3737( C579 C3737 ) C579_=_C3845( C579 C3845 ) C579_=_C3938( C579 C3938 ) C579_=_C3969( C579 C3969 ) C579_=_C3979( C579 C3979 ) C579_=_C4058( C579 C4058 ) \nC579_=_C4065( C579 C4065 ) C579_=_C4095( C579 C4095 ) C661_=_C665( C661 C665 ) C661_=_C1437( C661 C1437 ) C661_=_C1530( C661 C1530 ) C661_=_C1531( C661 C1531 ) \nC661_=_C1533( C661 C1533 ) C661_=_C1534( C661 C1534 ) C661_=_C1535( C661 C1535 ) C661_=_C1536( C661 C1536 ) C661_=_C1537( C661 C1537 ) C661_=_C1538( C661 C1538 ) \nC661_=_C1539( C661 C1539 ) C661_=_C1540( C661 C1540 ) C661_=_C1541( C661 C1541 ) C661_=_C1542( C661 C1542 ) C661_=_C1543( C661 C1543 ) C661_=_C1544( C661 C1544 ) \nC661_=_C1545( C661 C1545 ) C661_=_C1546( C661 C1546 ) C661_=_C1547( C661 C1547 ) C661_=_C1548( C661 C1548 ) C661_=_C1549( C661 C1549 ) C661_=_C1550( C661 C1550 ) \nC661_=_C1551( C661 C1551 ) C661_=_C1552( C661 C1552 ) C661_=_C1553( C661 C1553 ) C665_=_C1171( C665 C1171 ) C665_=_C1359( C665 C1359 ) C665_=_C1440( C665 C1440 ) \nC665_=_C1656( C665 C1656 ) C665_=_C1930( C665 C1930 ) C665_=_C2071( C665 C2071 ) C665_=_C2091( C665 C2091 ) C665_=_C2092( C665 C2092 ) C665_=_C2093( C665 C2093 ) \nC665_=_C2094( C665 C2094 ) C665_=_C2095( C665 C2095 ) C665_=_C2096( C665 C2096 ) C665_=_C2097( C665 C2097 ) C665_=_C2098( C665 C2098 ) C665_=_C2099( C665 C2099 ) \nC665_=_C2100( C665 C2100 ) C665_=_C2101( C665 C2101 ) C665_=_C2102( C665 C2102 ) C665_=_C2103( C665 C2103 ) C665_=_C2104( C665 C2104 ) C665_=_C2105( C665 C2105 ) \nC665_=_C2106( C665 C2106 ) C665_=_C2107( C665 C2107 ) C665_=_C2108( C665 C2108 ) C703_=_C1207( C703 C1207 ) C703_=_C1254( C703 C1254 ) C703_=_C1978( C703 C1978 ) \nC703_=_C2122( C703 C2122 ) C703_=_C2331( C703 C2331 ) C703_=_C2624( C703 C2624 ) C703_=_C2646( C703 C2646 ) C703_=_C2735( C703 C2735 ) C703_=_C3132( C703 C3132 ) \nC703_=_C3147( C703 C3147 ) C703_=_C3530( C703 C3530 ) C703_=_C3694( C703 C3694 ) C703_=_C3709( C703 C3709 ) C703_=_C3710( C703 C3710 ) C703_=_C3711( C703 C3711 ) \nC703_=_C3712( C703 C3712 ) C703_=_C3713( C703 C3713 ) C703_=_C3714( C703 C3714 ) C703_=_C3716( C703 C3716 ) C703_=_C3717( C703 C3717 ) C964_=_C1214( C964 C1214 ) \nC964_=_C1261( C964 C1261 ) C964_=_C1462( C964 C1462 ) C964_=_C1553( C964 C1553 ) C964_=_C1629( C964 C1629 ) C964_=_C1792( C964 C1792 ) C964_=_C1944( C964 C1944 ) \nC964_=_C1986( C964 C1986 ) C964_=_C2107( C964 C2107 ) C964_=_C2127( C964 C2127 ) C964_=_C2429( C964 C2429 ) C964_=_C2829( C964 C2829 ) C964_=_C2875( C964 C2875 ) \nC964_=_C3535( C964 C3535 ) C964_=_C3699( C964 C3699 ) C964_=_C3723( C964 C3723 ) C964_=_C3737( C964 C3737 ) C964_=_C3845( C964 C3845 ) C964_=_C3938( C964 C3938 ) \nC964_=_C3969( C964 C3969 ) C964_=_C3979( C964 C3979 ) C964_=_C4058( C964 C4058 ) C964_=_C4065( C964 C4065 ) C964_=_C4095( C964 C4095 ) C1171_=_C1359( C1171 C1359 ) \nC1171_=_C1440( C1171 C1440 ) C1171_=_C1656( C1171 C1656 ) C1171_=_C1930( C1171 C1930 ) C1171_=_C2071( C1171 C2071 ) C1171_=_C2091( C1171 C2091 ) C1171_=_C2092( C1171 C2092 ) \nC1171_=_C2093( C1171 C2093 ) C1171_=_C2094( C1171 C2094 ) C1171_=_C2095( C1171 C2095 ) C1171_=_C2096( C1171 C2096 ) C1171_=_C2097( C1171 C2097 ) C1171_=_C2098( C1171 C2098 ) \nC1171_=_C2099( C1171 C2099 ) C1171_=_C2100( C1171 C2100 ) C1171_=_C2101( C1171 C2101 ) C1171_=_C2102( C1171 C2102 ) C1171_=_C2103( C1171 C2103 ) C1171_=_C2104( C1171 C2104 ) \nC1171_=_C2105( C1171 C2105 ) C1171_=_C2106( C1171 C2106 ) C1171_=_C2107( C1171 C2107 ) C1171_=_C2108( C1171 C2108 ) C1207_=_C1214( C1207 C1214 ) C1207_=_C1254( C1207 C1254 ) \nC1207_=_C1978( C1207 C1978 ) C1207_=_C2122( C1207 C2122 ) C1207_=_C2331( C1207 C2331 ) C1207_=_C2624( C1207 C2624 ) C1207_=_C2646(</w:t>
      </w:r>
    </w:p>
    <w:p>
      <w:pPr>
        <w:pStyle w:val="PreformattedText"/>
        <w:bidi w:val="0"/>
        <w:spacing w:before="0" w:after="0"/>
        <w:jc w:val="left"/>
        <w:rPr/>
      </w:pPr>
      <w:r>
        <w:rPr/>
        <w:t xml:space="preserve"> </w:t>
      </w:r>
      <w:r>
        <w:rPr/>
        <w:t>C1207 C2646 ) C1207_=_C2735( C1207 C2735 ) \nC1207_=_C3132( C1207 C3132 ) C1207_=_C3147( C1207 C3147 ) C1207_=_C3530( C1207 C3530 ) C1207_=_C3694( C1207 C3694 ) C1207_=_C3709( C1207 C3709 ) C1207_=_C3710( C1207 C3710 ) \nC1207_=_C3711( C1207 C3711 ) C1207_=_C3712( C1207 C3712 ) C1207_=_C3713( C1207 C3713 ) C1207_=_C3714( C1207 C3714 ) C1207_=_C3716( C1207 C3716 ) C1207_=_C3717( C1207 C3717 ) \nC1214_=_C1261( C1214 C1261 ) C1214_=_C1462( C1214 C1462 ) C1214_=_C1553( C1214 C1553 ) C1214_=_C1629( C1214 C1629 ) C1214_=_C1792( C1214 C1792 ) C1214_=_C1944( C1214 C1944 ) \nC1214_=_C1986( C1214 C1986 ) C1214_=_C2107( C1214 C2107 ) C1214_=_C2127( C1214 C2127 ) C1214_=_C2429( C1214 C2429 ) C1214_=_C2829( C1214 C2829 ) C1214_=_C2875( C1214 C2875 ) \nC1214_=_C3535( C1214 C3535 ) C1214_=_C3699( C1214 C3699 ) C1214_=_C3723( C1214 C3723 ) C1214_=_C3737( C1214 C3737 ) C1214_=_C3845( C1214 C3845 ) C1214_=_C3938( C1214 C3938 ) \nC1214_=_C3969( C1214 C3969 ) C1214_=_C3979( C1214 C3979 ) C1214_=_C4058( C1214 C4058 ) C1214_=_C4065( C1214 C4065 ) C1214_=_C4095( C1214 C4095 ) C1254_=_C1261( C1254 C1261 ) \nC1254_=_C1978( C1254 C1978 ) C1254_=_C2122( C1254 C2122 ) C1254_=_C2331( C1254 C2331 ) C1254_=_C2624( C1254 C2624 ) C1254_=_C2646( C1254 C2646 ) C1254_=_C2735( C1254 C2735 ) \nC1254_=_C3132( C1254 C3132 ) C1254_=_C3147( C1254 C3147 ) C1254_=_C3530( C1254 C3530 ) C1254_=_C3694( C1254 C3694 ) C1254_=_C3709( C1254 C3709 ) C1254_=_C3710( C1254 C3710 ) \nC1254_=_C3711( C1254 C3711 ) C1254_=_C3712( C1254 C3712 ) C1254_=_C3713( C1254 C3713 ) C1254_=_C3714( C1254 C3714 ) C1254_=_C3716( C1254 C3716 ) C1254_=_C3717( C1254 C3717 ) \nC1261_=_C1462( C1261 C1462 ) C1261_=_C1553( C1261 C1553 ) C1261_=_C1629( C1261 C1629 ) C1261_=_C1792( C1261 C1792 ) C1261_=_C1944( C1261 C1944 ) C1261_=_C1986( C1261 C1986 ) \nC1261_=_C2107( C1261 C2107 ) C1261_=_C2127( C1261 C2127 ) C1261_=_C2429( C1261 C2429 ) C1261_=_C2829( C1261 C2829 ) C1261_=_C2875( C1261 C2875 ) C1261_=_C3535( C1261 C3535 ) \nC1261_=_C3699( C1261 C3699 ) C1261_=_C3723( C1261 C3723 ) C1261_=_C3737( C1261 C3737 ) C1261_=_C3845( C1261 C3845 ) C1261_=_C3938( C1261 C3938 ) C1261_=_C3969( C1261 C3969 ) \nC1261_=_C3979( C1261 C3979 ) C1261_=_C4058( C1261 C4058 ) C1261_=_C4065( C1261 C4065 ) C1261_=_C4095( C1261 C4095 ) C1359_=_C1440( C1359 C1440 ) C1359_=_C1656( C1359 C1656 ) \nC1359_=_C1930( C1359 C1930 ) C1359_=_C2071( C1359 C2071 ) C1359_=_C2091( C1359 C2091 ) C1359_=_C2092( C1359 C2092 ) C1359_=_C2093( C1359 C2093 ) C1359_=_C2094( C1359 C2094 ) \nC1359_=_C2095( C1359 C2095 ) C1359_=_C2096( C1359 C2096 ) C1359_=_C2097( C1359 C2097 ) C1359_=_C2098( C1359 C2098 ) C1359_=_C2099( C1359 C2099 ) C1359_=_C2100( C1359 C2100 ) \nC1359_=_C2101( C1359 C2101 ) C1359_=_C2102( C1359 C2102 ) C1359_=_C2103( C1359 C2103 ) C1359_=_C2104( C1359 C2104 ) C1359_=_C2105( C1359 C2105 ) C1359_=_C2106( C1359 C2106 ) \nC1359_=_C2107( C1359 C2107 ) C1359_=_C2108( C1359 C2108 ) C1437_=_C1440( C1437 C1440 ) C1437_=_C1462( C1437 C1462 ) C1437_=_C1530( C1437 C1530 ) C1437_=_C1531( C1437 C1531 ) \nC1437_=_C1533( C1437 C1533 ) C1437_=_C1534( C1437 C1534 ) C1437_=_C1535( C1437 C1535 ) C1437_=_C1536( C1437 C1536 ) C1437_=_C1537( C1437 C1537 ) C1437_=_C1538( C1437 C1538 ) \nC1437_=_C1539( C1437 C1539 ) C1437_=_C1540( C1437 C1540 ) C1437_=_C1541( C1437 C1541 ) C1437_=_C1542( C1437 C1542 ) C1437_=_C1543( C1437 C1543 ) C1437_=_C1544( C1437 C1544 ) \nC1437_=_C1545( C1437 C1545 ) C1437_=_C1546( C1437 C1546 ) C1437_=_C1547( C1437 C1547 ) C1437_=_C1548( C1437 C1548 ) C1437_=_C1549( C1437 C1549 ) C1437_=_C1550( C1437 C1550 ) \nC1437_=_C1551( C1437 C1551 ) C1437_=_C1552( C1437 C1552 ) C1437_=_C1553( C1437 C1553 ) C1440_=_C1462( C1440 C1462 ) C1440_=_C1656( C1440 C1656 ) C1440_=_C1930( C1440 C1930 ) \nC1440_=_C2071( C1440 C2071 ) C1440_=_C2091( C1440 C2091 ) C1440_=_C2092( C1440 C2092 ) C1440_=_C2093( C1440 C2093 ) C1440_=_C2094( C1440 C2094 ) C1440_=_C2095( C1440 C2095 ) \nC1440_=_C2096( C1440 C2096 ) C1440_=_C2097( C1440 C2097 ) C1440_=_C2098( C1440 C2098 ) C1440_=_C2099( C1440 C2099 ) C1440_=_C2100( C1440 C2100 ) C1440_=_C2101( C1440 C2101 ) \nC1440_=_C2102( C1440 C2102 ) C1440_=_C2103( C1440 C2103 ) C1440_=_C2104( C1440 C2104 ) C1440_=_C2105( C1440 C2105 ) C1440_=_C2106( C1440 C2106 ) C1440_=_C2107( C1440 C2107 ) \nC1440_=_C2108( C1440 C2108 ) C1462_=_C1553( C1462 C1553 ) C1462_=_C1629( C1462 C1629 ) C1462_=_C1792( C1462 C1792 ) C1462_=_C1944( C1462 C1944 ) C1462_=_C1986( C1462 C1986 ) \nC1462_=_C2107( C1462 C2107 ) C1462_=_C2127( C1462 C2127 ) C1462_=_C2429( C1462 C2429 ) C1462_=_C2829( C1462 C2829 ) C1462_=_C2875( C1462 C2875 ) C1462_=_C3535( C1462 C3535 ) \nC1462_=_C3699( C1462 C3699 ) C1462_=_C3723( C1462 C3723 ) C1462_=_C3737( C1462 C3737 ) C1462_=_C3845( C1462 C3845 ) C1462_=_C3938( C1462 C3938 ) C1462_=_C3969( C1462 C3969 ) \nC1462_=_C3979( C1462 C3979 ) C1462_=_C4058( C1462 C4058 ) C1462_=_C4065( C1462 C4065 ) C1462_=_C4095( C1462 C4095 ) C1530_=_C1531( C1530 C1531 ) C1530_=_C1533( C1530 C1533 ) \nC1530_=_C1534( C1530 C1534 ) C1530_=_C1535( C1530 C1535 ) C1530_=_C1536( C1530 C1536 ) C1530_=_C1537( C1530 C1537 ) C1530_=_C1538( C1530 C1538 ) C1530_=_C1539( C1530 C1539 ) \nC1530_=_C1540( C1530 C1540 ) C1530_=_C1541( C1530 C1541 ) C1530_=_C1542( C1530 C1542 ) C1530_=_C1543( C1530 C1543 ) C1530_=_C1544( C1530 C1544 ) C1530_=_C1545( C1530 C1545 ) \nC1530_=_C1546( C1530 C1546 ) C1530_=_C1547( C1530 C1547 ) C1530_=_C1548( C1530 C1548 ) C1530_=_C1549( C1530 C1549 ) C1530_=_C1550( C1530 C1550 ) C1530_=_C1551( C1530 C1551 ) \nC1530_=_C1552( C1530 C1552 ) C1530_=_C1553( C1530 C1553 ) C1530_=_C1656( C1530 C1656 ) C1531_=_C1533( C1531 C1533 ) C1531_=_C1534( C1531 C1534 ) C1531_=_C1535( C1531 C1535 ) \nC1531_=_C1536( C1531 C1536 ) C1531_=_C1537( C1531 C1537 ) C1531_=_C1538( C1531 C1538 ) C1531_=_C1539( C1531 C1539 ) C1531_=_C1540( C1531 C1540 ) C1531_=_C1541( C1531 C1541 ) \nC1531_=_C1542( C1531 C1542 ) C1531_=_C1543( C1531 C1543 ) C1531_=_C1544( C1531 C1544 ) C1531_=_C1545( C1531 C1545 ) C1531_=_C1546( C1531 C1546 ) C1531_=_C1547( C1531 C1547 ) \nC1531_=_C1548( C1531 C1548 ) C1531_=_C1549( C1531 C1549 ) C1531_=_C1550( C1531 C1550 ) C1531_=_C1551( C1531 C1551 ) C1531_=_C1552( C1531 C1552 ) C1531_=_C1553( C1531 C1553 ) \nC1531_=_C2071( C1531 C2071 ) C1533_=_C1534( C1533 C1534 ) C1533_=_C1535( C1533 C1535 ) C1533_=_C1536( C1533 C1536 ) C1533_=_C1537( C1533 C1537 ) C1533_=_C1538( C1533 C1538 ) \nC1533_=_C1539( C1533 C1539 ) C1533_=_C1540( C1533 C1540 ) C1533_=_C1541( C1533 C1541 ) C1533_=_C1542( C1533 C1542 ) C1533_=_C1543( C1533 C1543 ) C1533_=_C1544( C1533 C1544 ) \nC1533_=_C1545( C1533 C1545 ) C1533_=_C1546( C1533 C1546 ) C1533_=_C1547( C1533 C1547 ) C1533_=_C1548( C1533 C1548 ) C1533_=_C1549( C1533 C1549 ) C1533_=_C1550( C1533 C1550 ) \nC1533_=_C1551( C1533 C1551 ) C1533_=_C1552( C1533 C1552 ) C1533_=_C1553( C1533 C1553 ) C1533_=_C2091( C1533 C2091 ) C1534_=_C1535( C1534 C1535 ) C1534_=_C1536( C1534 C1536 ) \nC1534_=_C1537( C1534 C1537 ) C1534_=_C1538( C1534 C1538 ) C1534_=_C1539( C1534 C1539 ) C1534_=_C1540( C1534 C1540 ) C1534_=_C1541( C1534 C1541 ) C1534_=_C1542( C1534 C1542 ) \nC1534_=_C1543( C1534 C1543 ) C1534_=_C1544( C1534 C1544 ) C1534_=_C1545( C1534 C1545 ) C1534_=_C1546( C1534 C1546 ) C1534_=_C1547( C1534 C1547 ) C1534_=_C1548( C1534 C1548 ) \nC1534_=_C1549( C1534 C1549 ) C1534_=_C1550( C1534 C1550 ) C1534_=_C1551( C1534 C1551 ) C1534_=_C1552( C1534 C1552 ) C1534_=_C1553( C1534 C1553 ) C1535_=_C1536( C1535 C1536 ) \nC1535_=_C1537( C1535 C1537 ) C1535_=_C1538( C1535 C1538 ) C1535_=_C1539( C1535 C1539 ) C1535_=_C1540( C1535 C1540 ) C1535_=_C1541( C1535 C1541 ) C1535_=_C1542( C1535 C1542 ) \nC1535_=_C1543( C1535 C1543 ) C1535_=_C1544( C1535 C1544 ) C1535_=_C1545( C1535 C1545 ) C1535_=_C1546( C1535 C1546 ) C1535_=_C1547( C1535 C1547 ) C1535_=_C1548( C1535 C1548 ) \nC1535_=_C1549( C1535 C1549 ) C1535_=_C1550( C1535 C1550 ) C1535_=_C1551( C1535 C1551 ) C1535_=_C1552( C1535 C1552 ) C1535_=_C1553( C1535 C1553 ) C1535_=_C2093( C1535 C2093 ) \nC1535_=_C2829( C1535 C2829 ) C1536_=_C1537( C1536 C1537 ) C1536_=_C1538( C1536 C1538 ) C1536_=_C1539( C1536 C1539 ) C1536_=_C1540( C1536 C1540 ) C1536_=_C1541( C1536 C1541 ) \nC1536_=_C1542( C1536 C1542 ) C1536_=_C1543( C1536 C1543 ) C1536_=_C1544( C1536 C1544 ) C1536_=_C1545( C1536 C1545 ) C1536_=_C1546( C1536 C1546 ) C1536_=_C1547( C1536 C1547 ) \nC1536_=_C1548( C1536 C1548 ) C1536_=_C1549( C1536 C1549 ) C1536_=_C1550( C1536 C1550 ) C1536_=_C1551( C1536 C1551 ) C1536_=_C1552( C1536 C1552 ) C1536_=_C1553( C1536 C1553 ) \nC1536_=_C2094( C1536 C2094 ) C1536_=_C2875( C1536 C2875 ) C1537_=_C1538( C1537 C1538 ) C1537_=_C1539( C1537 C1539 ) C1537_=_C1540( C1537 C1540 ) C1537_=_C1541( C1537 C1541 ) \nC1537_=_C1542( C1537 C1542 ) C1537_=_C1543( C1537 C1543 ) C1537_=_C1544( C1537 C1544 ) C1537_=_C1545( C1537 C1545 ) C1537_=_C1546( C1537 C1546 ) C1537_=_C1547( C1537 C1547 ) \nC1537_=_C1548( C1537 C1548 ) C1537_=_C1549( C1537 C1549 ) C1537_=_C1550( C1537 C1550 ) C1537_=_C1551( C1537 C1551 ) C1537_=_C1552( C1537 C1552 ) C1537_=_C1553( C1537 C1553 ) \nC1538_=_C1539( C1538 C1539 ) C1538_=_C1540( C1538 C1540 ) C1538_=_C1541( C1538 C1541 ) C1538_=_C1542( C1538 C1542 ) C1538_=_C1543( C1538 C1543 ) C1538_=_C1544( C1538 C1544 ) \nC1538_=_C1545( C1538 C1545 ) C1538_=_C1546( C1538 C1546 ) C1538_=_C1547( C1538 C1547 ) C1538_=_C1548( C1538 C1548 ) C1538_=_C1549( C1538 C1549 ) C1538_=_C1550( C1538 C1550 ) \nC1538_=_C1551( C1538 C1551 ) C1538_=_C1552( C1538 C1552 ) C1538_=_C1553( C1538 C1553 ) C1539_=_C1540( C1539 C1540 ) C1539_=_C1541( C1539 C1541 ) C1539_=_C1542( C1539 C1542 ) \nC1539_=_C1543( C1539 C1543 ) C1539_=_C1544( C1539 C1544 ) C1539_=_C1545( C1539 C1545 ) C1539_=_C1546( C1539 C1546 ) C1539_=_C1547( C1539 C1547 ) C1539_=_C1548( C1539 C1548 ) \nC1539_=_C1549( C1539 C1549 ) C1539_=_C1550( C1539 C1550 ) C1539_=_C1551( C1539 C1551 ) C1539_=_C1552( C1539 C1552 ) C1539_=_C1553( C1539 C1553 ) C1540_=_C1541( C1540 C1541 ) \nC1540_=_C1542(</w:t>
      </w:r>
    </w:p>
    <w:p>
      <w:pPr>
        <w:pStyle w:val="PreformattedText"/>
        <w:bidi w:val="0"/>
        <w:spacing w:before="0" w:after="0"/>
        <w:jc w:val="left"/>
        <w:rPr/>
      </w:pPr>
      <w:r>
        <w:rPr/>
        <w:t xml:space="preserve"> </w:t>
      </w:r>
      <w:r>
        <w:rPr/>
        <w:t>C1540 C1542 ) C1540_=_C1543( C1540 C1543 ) C1540_=_C1544( C1540 C1544 ) C1540_=_C1545( C1540 C1545 ) C1540_=_C1546( C1540 C1546 ) C1540_=_C1547( C1540 C1547 ) \nC1540_=_C1548( C1540 C1548 ) C1540_=_C1549( C1540 C1549 ) C1540_=_C1550( C1540 C1550 ) C1540_=_C1551( C1540 C1551 ) C1540_=_C1552( C1540 C1552 ) C1540_=_C1553( C1540 C1553 ) \nC1540_=_C2096( C1540 C2096 ) C1541_=_C1542( C1541 C1542 ) C1541_=_C1543( C1541 C1543 ) C1541_=_C1544( C1541 C1544 ) C1541_=_C1545( C1541 C1545 ) C1541_=_C1546( C1541 C1546 ) \nC1541_=_C1547( C1541 C1547 ) C1541_=_C1548( C1541 C1548 ) C1541_=_C1549( C1541 C1549 ) C1541_=_C1550( C1541 C1550 ) C1541_=_C1551( C1541 C1551 ) C1541_=_C1552( C1541 C1552 ) \nC1541_=_C1553( C1541 C1553 ) C1542_=_C1543( C1542 C1543 ) C1542_=_C1544( C1542 C1544 ) C1542_=_C1545( C1542 C1545 ) C1542_=_C1546( C1542 C1546 ) C1542_=_C1547( C1542 C1547 ) \nC1542_=_C1548( C1542 C1548 ) C1542_=_C1549( C1542 C1549 ) C1542_=_C1550( C1542 C1550 ) C1542_=_C1551( C1542 C1551 ) C1542_=_C1552( C1542 C1552 ) C1542_=_C1553( C1542 C1553 ) \nC1543_=_C1544( C1543 C1544 ) C1543_=_C1545( C1543 C1545 ) C1543_=_C1546( C1543 C1546 ) C1543_=_C1547( C1543 C1547 ) C1543_=_C1548( C1543 C1548 ) C1543_=_C1549( C1543 C1549 ) \nC1543_=_C1550( C1543 C1550 ) C1543_=_C1551( C1543 C1551 ) C1543_=_C1552( C1543 C1552 ) C1543_=_C1553( C1543 C1553 ) C1543_=_C2098( C1543 C2098 ) C1543_=_C3723( C1543 C3723 ) \nC1544_=_C1545( C1544 C1545 ) C1544_=_C1546( C1544 C1546 ) C1544_=_C1547( C1544 C1547 ) C1544_=_C1548( C1544 C1548 ) C1544_=_C1549( C1544 C1549 ) C1544_=_C1550( C1544 C1550 ) \nC1544_=_C1551( C1544 C1551 ) C1544_=_C1552( C1544 C1552 ) C1544_=_C1553( C1544 C1553 ) C1544_=_C2099( C1544 C2099 ) C1545_=_C1546( C1545 C1546 ) C1545_=_C1547( C1545 C1547 ) \nC1545_=_C1548( C1545 C1548 ) C1545_=_C1549( C1545 C1549 ) C1545_=_C1550( C1545 C1550 ) C1545_=_C1551( C1545 C1551 ) C1545_=_C1552( C1545 C1552 ) C1545_=_C1553( C1545 C1553 ) \nC1545_=_C2100( C1545 C2100 ) C1545_=_C3737( C1545 C3737 ) C1546_=_C1547( C1546 C1547 ) C1546_=_C1548( C1546 C1548 ) C1546_=_C1549( C1546 C1549 ) C1546_=_C1550( C1546 C1550 ) \nC1546_=_C1551( C1546 C1551 ) C1546_=_C1552( C1546 C1552 ) C1546_=_C1553( C1546 C1553 ) C1547_=_C1548( C1547 C1548 ) C1547_=_C1549( C1547 C1549 ) C1547_=_C1550( C1547 C1550 ) \nC1547_=_C1551( C1547 C1551 ) C1547_=_C1552( C1547 C1552 ) C1547_=_C1553( C1547 C1553 ) C1547_=_C2101( C1547 C2101 ) C1548_=_C1549( C1548 C1549 ) C1548_=_C1550( C1548 C1550 ) \nC1548_=_C1551( C1548 C1551 ) C1548_=_C1552( C1548 C1552 ) C1548_=_C1553( C1548 C1553 ) C1549_=_C1550( C1549 C1550 ) C1549_=_C1551( C1549 C1551 ) C1549_=_C1552( C1549 C1552 ) \nC1549_=_C1553( C1549 C1553 ) C1549_=_C2103( C1549 C2103 ) C1549_=_C3969( C1549 C3969 ) C1550_=_C1551( C1550 C1551 ) C1550_=_C1552( C1550 C1552 ) C1550_=_C1553( C1550 C1553 ) \nC1551_=_C1552( C1551 C1552 ) C1551_=_C1553( C1551 C1553 ) C1551_=_C2104( C1551 C2104 ) C1552_=_C1553( C1552 C1553 ) C1552_=_C2105( C1552 C2105 ) C1553_=_C1629( C1553 C1629 ) \nC1553_=_C1792( C1553 C1792 ) C1553_=_C1944( C1553 C1944 ) C1553_=_C1986( C1553 C1986 ) C1553_=_C2107( C1553 C2107 ) C1553_=_C2127( C1553 C2127 ) C1553_=_C2429( C1553 C2429 ) \nC1553_=_C2829( C1553 C2829 ) C1553_=_C2875( C1553 C2875 ) C1553_=_C3535( C1553 C3535 ) C1553_=_C3699( C1553 C3699 ) C1553_=_C3723( C1553 C3723 ) C1553_=_C3737( C1553 C3737 ) \nC1553_=_C3845( C1553 C3845 ) C1553_=_C3938( C1553 C3938 ) C1553_=_C3969( C1553 C3969 ) C1553_=_C3979( C1553 C3979 ) C1553_=_C4058( C1553 C4058 ) C1553_=_C4065( C1553 C4065 ) \nC1553_=_C4095( C1553 C4095 ) C1629_=_C1792( C1629 C1792 ) C1629_=_C1944( C1629 C1944 ) C1629_=_C1986( C1629 C1986 ) C1629_=_C2107( C1629 C2107 ) C1629_=_C2127( C1629 C2127 ) \nC1629_=_C2429( C1629 C2429 ) C1629_=_C2829( C1629 C2829 ) C1629_=_C2875( C1629 C2875 ) C1629_=_C3535( C1629 C3535 ) C1629_=_C3699( C1629 C3699 ) C1629_=_C3723( C1629 C3723 ) \nC1629_=_C3737( C1629 C3737 ) C1629_=_C3845( C1629 C3845 ) C1629_=_C3938( C1629 C3938 ) C1629_=_C3969( C1629 C3969 ) C1629_=_C3979( C1629 C3979 ) C1629_=_C4058( C1629 C4058 ) \nC1629_=_C4065( C1629 C4065 ) C1629_=_C4095( C1629 C4095 ) C1656_=_C1930( C1656 C1930 ) C1656_=_C2071( C1656 C2071 ) C1656_=_C2091( C1656 C2091 ) C1656_=_C2092( C1656 C2092 ) \nC1656_=_C2093( C1656 C2093 ) C1656_=_C2094( C1656 C2094 ) C1656_=_C2095( C1656 C2095 ) C1656_=_C2096( C1656 C2096 ) C1656_=_C2097( C1656 C2097 ) C1656_=_C2098( C1656 C2098 ) \nC1656_=_C2099( C1656 C2099 ) C1656_=_C2100( C1656 C2100 ) C1656_=_C2101( C1656 C2101 ) C1656_=_C2102( C1656 C2102 ) C1656_=_C2103( C1656 C2103 ) C1656_=_C2104( C1656 C2104 ) \nC1656_=_C2105( C1656 C2105 ) C1656_=_C2106( C1656 C2106 ) C1656_=_C2107( C1656 C2107 ) C1656_=_C2108( C1656 C2108 ) C1792_=_C1944( C1792 C1944 ) C1792_=_C1986( C1792 C1986 ) \nC1792_=_C2107( C1792 C2107 ) C1792_=_C2127( C1792 C2127 ) C1792_=_C2429( C1792 C2429 ) C1792_=_C2829( C1792 C2829 ) C1792_=_C2875( C1792 C2875 ) C1792_=_C3535( C1792 C3535 ) \nC1792_=_C3699( C1792 C3699 ) C1792_=_C3723( C1792 C3723 ) C1792_=_C3737( C1792 C3737 ) C1792_=_C3845( C1792 C3845 ) C1792_=_C3938( C1792 C3938 ) C1792_=_C3969( C1792 C3969 ) \nC1792_=_C3979( C1792 C3979 ) C1792_=_C4058( C1792 C4058 ) C1792_=_C4065( C1792 C4065 ) C1792_=_C4095( C1792 C4095 ) C1930_=_C1944( C1930 C1944 ) C1930_=_C2071( C1930 C2071 ) \nC1930_=_C2091( C1930 C2091 ) C1930_=_C2092( C1930 C2092 ) C1930_=_C2093( C1930 C2093 ) C1930_=_C2094( C1930 C2094 ) C1930_=_C2095( C1930 C2095 ) C1930_=_C2096( C1930 C2096 ) \nC1930_=_C2097( C1930 C2097 ) C1930_=_C2098( C1930 C2098 ) C1930_=_C2099( C1930 C2099 ) C1930_=_C2100( C1930 C2100 ) C1930_=_C2101( C1930 C2101 ) C1930_=_C2102( C1930 C2102 ) \nC1930_=_C2103( C1930 C2103 ) C1930_=_C2104( C1930 C2104 ) C1930_=_C2105( C1930 C2105 ) C1930_=_C2106( C1930 C2106 ) C1930_=_C2107( C1930 C2107 ) C1930_=_C2108( C1930 C2108 ) \nC1944_=_C1986( C1944 C1986 ) C1944_=_C2107( C1944 C2107 ) C1944_=_C2127( C1944 C2127 ) C1944_=_C2429( C1944 C2429 ) C1944_=_C2829( C1944 C2829 ) C1944_=_C2875( C1944 C2875 ) \nC1944_=_C3535( C1944 C3535 ) C1944_=_C3699( C1944 C3699 ) C1944_=_C3723( C1944 C3723 ) C1944_=_C3737( C1944 C3737 ) C1944_=_C3845( C1944 C3845 ) C1944_=_C3938( C1944 C3938 ) \nC1944_=_C3969( C1944 C3969 ) C1944_=_C3979( C1944 C3979 ) C1944_=_C4058( C1944 C4058 ) C1944_=_C4065( C1944 C4065 ) C1944_=_C4095( C1944 C4095 ) C1978_=_C1986( C1978 C1986 ) \nC1978_=_C2122( C1978 C2122 ) C1978_=_C2331( C1978 C2331 ) C1978_=_C2624( C1978 C2624 ) C1978_=_C2646( C1978 C2646 ) C1978_=_C2735( C1978 C2735 ) C1978_=_C3132( C1978 C3132 ) \nC1978_=_C3147( C1978 C3147 ) C1978_=_C3530( C1978 C3530 ) C1978_=_C3694( C1978 C3694 ) C1978_=_C3709( C1978 C3709 ) C1978_=_C3710( C1978 C3710 ) C1978_=_C3711( C1978 C3711 ) \nC1978_=_C3712( C1978 C3712 ) C1978_=_C3713( C1978 C3713 ) C1978_=_C3714( C1978 C3714 ) C1978_=_C3716( C1978 C3716 ) C1978_=_C3717( C1978 C3717 ) C1986_=_C2107( C1986 C2107 ) \nC1986_=_C2127( C1986 C2127 ) C1986_=_C2429( C1986 C2429 ) C1986_=_C2829( C1986 C2829 ) C1986_=_C2875( C1986 C2875 ) C1986_=_C3535( C1986 C3535 ) C1986_=_C3699( C1986 C3699 ) \nC1986_=_C3723( C1986 C3723 ) C1986_=_C3737( C1986 C3737 ) C1986_=_C3845( C1986 C3845 ) C1986_=_C3938( C1986 C3938 ) C1986_=_C3969( C1986 C3969 ) C1986_=_C3979( C1986 C3979 ) \nC1986_=_C4058( C1986 C4058 ) C1986_=_C4065( C1986 C4065 ) C1986_=_C4095( C1986 C4095 ) C2071_=_C2091( C2071 C2091 ) C2071_=_C2092( C2071 C2092 ) C2071_=_C2093( C2071 C2093 ) \nC2071_=_C2094( C2071 C2094 ) C2071_=_C2095( C2071 C2095 ) C2071_=_C2096( C2071 C2096 ) C2071_=_C2097( C2071 C2097 ) C2071_=_C2098( C2071 C2098 ) C2071_=_C2099( C2071 C2099 ) \nC2071_=_C2100( C2071 C2100 ) C2071_=_C2101( C2071 C2101 ) C2071_=_C2102( C2071 C2102 ) C2071_=_C2103( C2071 C2103 ) C2071_=_C2104( C2071 C2104 ) C2071_=_C2105( C2071 C2105 ) \nC2071_=_C2106( C2071 C2106 ) C2071_=_C2107( C2071 C2107 ) C2071_=_C2108( C2071 C2108 ) C2091_=_C2092( C2091 C2092 ) C2091_=_C2093( C2091 C2093 ) C2091_=_C2094( C2091 C2094 ) \nC2091_=_C2095( C2091 C2095 ) C2091_=_C2096( C2091 C2096 ) C2091_=_C2097( C2091 C2097 ) C2091_=_C2098( C2091 C2098 ) C2091_=_C2099( C2091 C2099 ) C2091_=_C2100( C2091 C2100 ) \nC2091_=_C2101( C2091 C2101 ) C2091_=_C2102( C2091 C2102 ) C2091_=_C2103( C2091 C2103 ) C2091_=_C2104( C2091 C2104 ) C2091_=_C2105( C2091 C2105 ) C2091_=_C2106( C2091 C2106 ) \nC2091_=_C2107( C2091 C2107 ) C2091_=_C2108( C2091 C2108 ) C2092_=_C2093( C2092 C2093 ) C2092_=_C2094( C2092 C2094 ) C2092_=_C2095( C2092 C2095 ) C2092_=_C2096( C2092 C2096 ) \nC2092_=_C2097( C2092 C2097 ) C2092_=_C2098( C2092 C2098 ) C2092_=_C2099( C2092 C2099 ) C2092_=_C2100( C2092 C2100 ) C2092_=_C2101( C2092 C2101 ) C2092_=_C2102( C2092 C2102 ) \nC2092_=_C2103( C2092 C2103 ) C2092_=_C2104( C2092 C2104 ) C2092_=_C2105( C2092 C2105 ) C2092_=_C2106( C2092 C2106 ) C2092_=_C2107( C2092 C2107 ) C2092_=_C2108( C2092 C2108 ) \nC2093_=_C2094( C2093 C2094 ) C2093_=_C2095( C2093 C2095 ) C2093_=_C2096( C2093 C2096 ) C2093_=_C2097( C2093 C2097 ) C2093_=_C2098( C2093 C2098 ) C2093_=_C2099( C2093 C2099 ) \nC2093_=_C2100( C2093 C2100 ) C2093_=_C2101( C2093 C2101 ) C2093_=_C2102( C2093 C2102 ) C2093_=_C2103( C2093 C2103 ) C2093_=_C2104( C2093 C2104 ) C2093_=_C2105( C2093 C2105 ) \nC2093_=_C2106( C2093 C2106 ) C2093_=_C2107( C2093 C2107 ) C2093_=_C2108( C2093 C2108 ) C2093_=_C2829( C2093 C2829 ) C2094_=_C2095( C2094 C2095 ) C2094_=_C2096( C2094 C2096 ) \nC2094_=_C2097( C2094 C2097 ) C2094_=_C2098( C2094 C2098 ) C2094_=_C2099( C2094 C2099 ) C2094_=_C2100( C2094 C2100 ) C2094_=_C2101( C2094 C2101 ) C2094_=_C2102( C2094 C2102 ) \nC2094_=_C2103( C2094 C2103 ) C2094_=_C2104( C2094 C2104 ) C2094_=_C2105( C2094 C2105 ) C2094_=_C2106( C2094 C2106 ) C2094_=_C2107( C2094 C2107 ) C2094_=_C2108( C2094 C2108 ) \nC2094_=_C2875( C2094 C2875 ) C2095_=_C2096( C2095 C2096 ) C2095_=_C2097( C2095 C2097 ) C2095_=_C2098( C2095 C2098 ) C2095_=_C2099( C2095 C2099 ) C2095_=_C2100( C2095 C2100 ) \nC2095_=_C2101( C2095 C2101 ) C2095_=_C2102( C2095 C2102 ) C2095_=_C2103(</w:t>
      </w:r>
    </w:p>
    <w:p>
      <w:pPr>
        <w:pStyle w:val="PreformattedText"/>
        <w:bidi w:val="0"/>
        <w:spacing w:before="0" w:after="0"/>
        <w:jc w:val="left"/>
        <w:rPr/>
      </w:pPr>
      <w:r>
        <w:rPr/>
        <w:t xml:space="preserve"> </w:t>
      </w:r>
      <w:r>
        <w:rPr/>
        <w:t>C2095 C2103 ) C2095_=_C2104( C2095 C2104 ) C2095_=_C2105( C2095 C2105 ) C2095_=_C2106( C2095 C2106 ) \nC2095_=_C2107( C2095 C2107 ) C2095_=_C2108( C2095 C2108 ) C2096_=_C2097( C2096 C2097 ) C2096_=_C2098( C2096 C2098 ) C2096_=_C2099( C2096 C2099 ) C2096_=_C2100( C2096 C2100 ) \nC2096_=_C2101( C2096 C2101 ) C2096_=_C2102( C2096 C2102 ) C2096_=_C2103( C2096 C2103 ) C2096_=_C2104( C2096 C2104 ) C2096_=_C2105( C2096 C2105 ) C2096_=_C2106( C2096 C2106 ) \nC2096_=_C2107( C2096 C2107 ) C2096_=_C2108( C2096 C2108 ) C2097_=_C2098( C2097 C2098 ) C2097_=_C2099( C2097 C2099 ) C2097_=_C2100( C2097 C2100 ) C2097_=_C2101( C2097 C2101 ) \nC2097_=_C2102( C2097 C2102 ) C2097_=_C2103( C2097 C2103 ) C2097_=_C2104( C2097 C2104 ) C2097_=_C2105( C2097 C2105 ) C2097_=_C2106( C2097 C2106 ) C2097_=_C2107( C2097 C2107 ) \nC2097_=_C2108( C2097 C2108 ) C2097_=_C3694( C2097 C3694 ) C2097_=_C3699( C2097 C3699 ) C2098_=_C2099( C2098 C2099 ) C2098_=_C2100( C2098 C2100 ) C2098_=_C2101( C2098 C2101 ) \nC2098_=_C2102( C2098 C2102 ) C2098_=_C2103( C2098 C2103 ) C2098_=_C2104( C2098 C2104 ) C2098_=_C2105( C2098 C2105 ) C2098_=_C2106( C2098 C2106 ) C2098_=_C2107( C2098 C2107 ) \nC2098_=_C2108( C2098 C2108 ) C2098_=_C3723( C2098 C3723 ) C2099_=_C2100( C2099 C2100 ) C2099_=_C2101( C2099 C2101 ) C2099_=_C2102( C2099 C2102 ) C2099_=_C2103( C2099 C2103 ) \nC2099_=_C2104( C2099 C2104 ) C2099_=_C2105( C2099 C2105 ) C2099_=_C2106( C2099 C2106 ) C2099_=_C2107( C2099 C2107 ) C2099_=_C2108( C2099 C2108 ) C2100_=_C2101( C2100 C2101 ) \nC2100_=_C2102( C2100 C2102 ) C2100_=_C2103( C2100 C2103 ) C2100_=_C2104( C2100 C2104 ) C2100_=_C2105( C2100 C2105 ) C2100_=_C2106( C2100 C2106 ) C2100_=_C2107( C2100 C2107 ) \nC2100_=_C2108( C2100 C2108 ) C2100_=_C3737( C2100 C3737 ) C2101_=_C2102( C2101 C2102 ) C2101_=_C2103( C2101 C2103 ) C2101_=_C2104( C2101 C2104 ) C2101_=_C2105( C2101 C2105 ) \nC2101_=_C2106( C2101 C2106 ) C2101_=_C2107( C2101 C2107 ) C2101_=_C2108( C2101 C2108 ) C2102_=_C2103( C2102 C2103 ) C2102_=_C2104( C2102 C2104 ) C2102_=_C2105( C2102 C2105 ) \nC2102_=_C2106( C2102 C2106 ) C2102_=_C2107( C2102 C2107 ) C2102_=_C2108( C2102 C2108 ) C2103_=_C2104( C2103 C2104 ) C2103_=_C2105( C2103 C2105 ) C2103_=_C2106( C2103 C2106 ) \nC2103_=_C2107( C2103 C2107 ) C2103_=_C2108( C2103 C2108 ) C2103_=_C3969( C2103 C3969 ) C2104_=_C2105( C2104 C2105 ) C2104_=_C2106( C2104 C2106 ) C2104_=_C2107( C2104 C2107 ) \nC2104_=_C2108( C2104 C2108 ) C2105_=_C2106( C2105 C2106 ) C2105_=_C2107( C2105 C2107 ) C2105_=_C2108( C2105 C2108 ) C2106_=_C2107( C2106 C2107 ) C2106_=_C2108( C2106 C2108 ) \nC2106_=_C3712( C2106 C3712 ) C2107_=_C2108( C2107 C2108 ) C2107_=_C2127( C2107 C2127 ) C2107_=_C2429( C2107 C2429 ) C2107_=_C2829( C2107 C2829 ) C2107_=_C2875( C2107 C2875 ) \nC2107_=_C3535( C2107 C3535 ) C2107_=_C3699( C2107 C3699 ) C2107_=_C3723( C2107 C3723 ) C2107_=_C3737( C2107 C3737 ) C2107_=_C3845( C2107 C3845 ) C2107_=_C3938( C2107 C3938 ) \nC2107_=_C3969( C2107 C3969 ) C2107_=_C3979( C2107 C3979 ) C2107_=_C4058( C2107 C4058 ) C2107_=_C4065( C2107 C4065 ) C2107_=_C4095( C2107 C4095 ) C2122_=_C2127( C2122 C2127 ) \nC2122_=_C2331( C2122 C2331 ) C2122_=_C2624( C2122 C2624 ) C2122_=_C2646( C2122 C2646 ) C2122_=_C2735( C2122 C2735 ) C2122_=_C3132( C2122 C3132 ) C2122_=_C3147( C2122 C3147 ) \nC2122_=_C3530( C2122 C3530 ) C2122_=_C3694( C2122 C3694 ) C2122_=_C3709( C2122 C3709 ) C2122_=_C3710( C2122 C3710 ) C2122_=_C3711( C2122 C3711 ) C2122_=_C3712( C2122 C3712 ) \nC2122_=_C3713( C2122 C3713 ) C2122_=_C3714( C2122 C3714 ) C2122_=_C3716( C2122 C3716 ) C2122_=_C3717( C2122 C3717 ) C2127_=_C2429( C2127 C2429 ) C2127_=_C2829( C2127 C2829 ) \nC2127_=_C2875( C2127 C2875 ) C2127_=_C3535( C2127 C3535 ) C2127_=_C3699( C2127 C3699 ) C2127_=_C3723( C2127 C3723 ) C2127_=_C3737( C2127 C3737 ) C2127_=_C3845( C2127 C3845 ) \nC2127_=_C3938( C2127 C3938 ) C2127_=_C3969( C2127 C3969 ) C2127_=_C3979( C2127 C3979 ) C2127_=_C4058( C2127 C4058 ) C2127_=_C4065( C2127 C4065 ) C2127_=_C4095( C2127 C4095 ) \nC2331_=_C2624( C2331 C2624 ) C2331_=_C2646( C2331 C2646 ) C2331_=_C2735( C2331 C2735 ) C2331_=_C3132( C2331 C3132 ) C2331_=_C3147( C2331 C3147 ) C2331_=_C3530( C2331 C3530 ) \nC2331_=_C3694( C2331 C3694 ) C2331_=_C3709( C2331 C3709 ) C2331_=_C3710( C2331 C3710 ) C2331_=_C3711( C2331 C3711 ) C2331_=_C3712( C2331 C3712 ) C2331_=_C3713( C2331 C3713 ) \nC2331_=_C3714( C2331 C3714 ) C2331_=_C3716( C2331 C3716 ) C2331_=_C3717( C2331 C3717 ) C2429_=_C2829( C2429 C2829 ) C2429_=_C2875( C2429 C2875 ) C2429_=_C3535( C2429 C3535 ) \nC2429_=_C3699( C2429 C3699 ) C2429_=_C3723( C2429 C3723 ) C2429_=_C3737( C2429 C3737 ) C2429_=_C3845( C2429 C3845 ) C2429_=_C3938( C2429 C3938 ) C2429_=_C3969( C2429 C3969 ) \nC2429_=_C3979( C2429 C3979 ) C2429_=_C4058( C2429 C4058 ) C2429_=_C4065( C2429 C4065 ) C2429_=_C4095( C2429 C4095 ) C2624_=_C2646( C2624 C2646 ) C2624_=_C2735( C2624 C2735 ) \nC2624_=_C3132( C2624 C3132 ) C2624_=_C3147( C2624 C3147 ) C2624_=_C3530( C2624 C3530 ) C2624_=_C3694( C2624 C3694 ) C2624_=_C3709( C2624 C3709 ) C2624_=_C3710( C2624 C3710 ) \nC2624_=_C3711( C2624 C3711 ) C2624_=_C3712( C2624 C3712 ) C2624_=_C3713( C2624 C3713 ) C2624_=_C3714( C2624 C3714 ) C2624_=_C3716( C2624 C3716 ) C2624_=_C3717( C2624 C3717 ) \nC2646_=_C2735( C2646 C2735 ) C2646_=_C3132( C2646 C3132 ) C2646_=_C3147( C2646 C3147 ) C2646_=_C3530( C2646 C3530 ) C2646_=_C3694( C2646 C3694 ) C2646_=_C3709( C2646 C3709 ) \nC2646_=_C3710( C2646 C3710 ) C2646_=_C3711( C2646 C3711 ) C2646_=_C3712( C2646 C3712 ) C2646_=_C3713( C2646 C3713 ) C2646_=_C3714( C2646 C3714 ) C2646_=_C3716( C2646 C3716 ) \nC2646_=_C3717( C2646 C3717 ) C2735_=_C3132( C2735 C3132 ) C2735_=_C3147( C2735 C3147 ) C2735_=_C3530( C2735 C3530 ) C2735_=_C3694( C2735 C3694 ) C2735_=_C3709( C2735 C3709 ) \nC2735_=_C3710( C2735 C3710 ) C2735_=_C3711( C2735 C3711 ) C2735_=_C3712( C2735 C3712 ) C2735_=_C3713( C2735 C3713 ) C2735_=_C3714( C2735 C3714 ) C2735_=_C3716( C2735 C3716 ) \nC2735_=_C3717( C2735 C3717 ) C2829_=_C2875( C2829 C2875 ) C2829_=_C3535( C2829 C3535 ) C2829_=_C3699( C2829 C3699 ) C2829_=_C3723( C2829 C3723 ) C2829_=_C3737( C2829 C3737 ) \nC2829_=_C3845( C2829 C3845 ) C2829_=_C3938( C2829 C3938 ) C2829_=_C3969( C2829 C3969 ) C2829_=_C3979( C2829 C3979 ) C2829_=_C4058( C2829 C4058 ) C2829_=_C4065( C2829 C4065 ) \nC2829_=_C4095( C2829 C4095 ) C2875_=_C3535( C2875 C3535 ) C2875_=_C3699( C2875 C3699 ) C2875_=_C3723( C2875 C3723 ) C2875_=_C3737( C2875 C3737 ) C2875_=_C3845( C2875 C3845 ) \nC2875_=_C3938( C2875 C3938 ) C2875_=_C3969( C2875 C3969 ) C2875_=_C3979( C2875 C3979 ) C2875_=_C4058( C2875 C4058 ) C2875_=_C4065( C2875 C4065 ) C2875_=_C4095( C2875 C4095 ) \nC3132_=_C3147( C3132 C3147 ) C3132_=_C3530( C3132 C3530 ) C3132_=_C3694( C3132 C3694 ) C3132_=_C3709( C3132 C3709 ) C3132_=_C3710( C3132 C3710 ) C3132_=_C3711( C3132 C3711 ) \nC3132_=_C3712( C3132 C3712 ) C3132_=_C3713( C3132 C3713 ) C3132_=_C3714( C3132 C3714 ) C3132_=_C3716( C3132 C3716 ) C3132_=_C3717( C3132 C3717 ) C3147_=_C3530( C3147 C3530 ) \nC3147_=_C3694( C3147 C3694 ) C3147_=_C3709( C3147 C3709 ) C3147_=_C3710( C3147 C3710 ) C3147_=_C3711( C3147 C3711 ) C3147_=_C3712( C3147 C3712 ) C3147_=_C3713( C3147 C3713 ) \nC3147_=_C3714( C3147 C3714 ) C3147_=_C3716( C3147 C3716 ) C3147_=_C3717( C3147 C3717 ) C3530_=_C3535( C3530 C3535 ) C3530_=_C3694( C3530 C3694 ) C3530_=_C3709( C3530 C3709 ) \nC3530_=_C3710( C3530 C3710 ) C3530_=_C3711( C3530 C3711 ) C3530_=_C3712( C3530 C3712 ) C3530_=_C3713( C3530 C3713 ) C3530_=_C3714( C3530 C3714 ) C3530_=_C3716( C3530 C3716 ) \nC3530_=_C3717( C3530 C3717 ) C3535_=_C3699( C3535 C3699 ) C3535_=_C3723( C3535 C3723 ) C3535_=_C3737( C3535 C3737 ) C3535_=_C3845( C3535 C3845 ) C3535_=_C3938( C3535 C3938 ) \nC3535_=_C3969( C3535 C3969 ) C3535_=_C3979( C3535 C3979 ) C3535_=_C4058( C3535 C4058 ) C3535_=_C4065( C3535 C4065 ) C3535_=_C4095( C3535 C4095 ) C3694_=_C3699( C3694 C3699 ) \nC3694_=_C3709( C3694 C3709 ) C3694_=_C3710( C3694 C3710 ) C3694_=_C3711( C3694 C3711 ) C3694_=_C3712( C3694 C3712 ) C3694_=_C3713( C3694 C3713 ) C3694_=_C3714( C3694 C3714 ) \nC3694_=_C3716( C3694 C3716 ) C3694_=_C3717( C3694 C3717 ) C3699_=_C3723( C3699 C3723 ) C3699_=_C3737( C3699 C3737 ) C3699_=_C3845( C3699 C3845 ) C3699_=_C3938( C3699 C3938 ) \nC3699_=_C3969( C3699 C3969 ) C3699_=_C3979( C3699 C3979 ) C3699_=_C4058( C3699 C4058 ) C3699_=_C4065( C3699 C4065 ) C3699_=_C4095( C3699 C4095 ) C3709_=_C3710( C3709 C3710 ) \nC3709_=_C3711( C3709 C3711 ) C3709_=_C3712( C3709 C3712 ) C3709_=_C3713( C3709 C3713 ) C3709_=_C3714( C3709 C3714 ) C3709_=_C3716( C3709 C3716 ) C3709_=_C3717( C3709 C3717 ) \nC3710_=_C3711( C3710 C3711 ) C3710_=_C3712( C3710 C3712 ) C3710_=_C3713( C3710 C3713 ) C3710_=_C3714( C3710 C3714 ) C3710_=_C3716( C3710 C3716 ) C3710_=_C3717( C3710 C3717 ) \nC3711_=_C3712( C3711 C3712 ) C3711_=_C3713( C3711 C3713 ) C3711_=_C3714( C3711 C3714 ) C3711_=_C3716( C3711 C3716 ) C3711_=_C3717( C3711 C3717 ) C3711_=_C4065( C3711 C4065 ) \nC3712_=_C3713( C3712 C3713 ) C3712_=_C3714( C3712 C3714 ) C3712_=_C3716( C3712 C3716 ) C3712_=_C3717( C3712 C3717 ) C3713_=_C3714( C3713 C3714 ) C3713_=_C3716( C3713 C3716 ) \nC3713_=_C3717( C3713 C3717 ) C3714_=_C3716( C3714 C3716 ) C3714_=_C3717( C3714 C3717 ) C3716_=_C3717( C3716 C3717 ) C3716_=_C4095( C3716 C4095 ) C3723_=_C3737( C3723 C3737 ) \nC3723_=_C3845( C3723 C3845 ) C3723_=_C3938( C3723 C3938 ) C3723_=_C3969( C3723 C3969 ) C3723_=_C3979( C3723 C3979 ) C3723_=_C4058( C3723 C4058 ) C3723_=_C4065( C3723 C4065 ) \nC3723_=_C4095( C3723 C4095 ) C3737_=_C3845( C3737 C3845 ) C3737_=_C3938( C3737 C3938 ) C3737_=_C3969( C3737 C3969 ) C3737_=_C3979( C3737 C3979 ) C3737_=_C4058( C3737 C4058 ) \nC3737_=_C4065( C3737 C4065 ) C3737_=_C4095( C3737 C4095 ) C3845_=_C3938( C3845 C3938 ) C3845_=_C3969( C3845 C3969 ) C3845_=_C3979( C3845 C3979 ) C3845_=_C4058( C3845 C4058 ) \nC3845_=_C4065( C3845 C4065 ) C3845_=_C4095( C3845 C4095 ) C3938_=_C3969( C3938 C3969 ) C3938_=_C3979( C3938 C3979 ) C3938_=_C4058(</w:t>
      </w:r>
    </w:p>
    <w:p>
      <w:pPr>
        <w:pStyle w:val="PreformattedText"/>
        <w:bidi w:val="0"/>
        <w:spacing w:before="0" w:after="0"/>
        <w:jc w:val="left"/>
        <w:rPr/>
      </w:pPr>
      <w:r>
        <w:rPr/>
        <w:t xml:space="preserve"> </w:t>
      </w:r>
      <w:r>
        <w:rPr/>
        <w:t>C3938 C4058 ) C3938_=_C4065( C3938 C4065 ) \nC3938_=_C4095( C3938 C4095 ) C3969_=_C3979( C3969 C3979 ) C3969_=_C4058( C3969 C4058 ) C3969_=_C4065( C3969 C4065 ) C3969_=_C4095( C3969 C4095 ) C3979_=_C4058( C3979 C4058 ) \nC3979_=_C4065( C3979 C4065 ) C3979_=_C4095( C3979 C4095 ) C4058_=_C4065( C4058 C4065 ) C4058_=_C4095( C4058 C4095 ) C4065_=_C4095( C4065 C4095 ) "];102-&gt;145[label="100: C20 C67 C161 C218 C237 \nC561 C562 C579 C661 C665 C703 \nC964 C1171 C1207 C1214 C1254 C1261 \nC1359 C1437 C1440 C1462 C1530 C1531 \nC1533 C1534 C1535 C1536 C1537 C1538 \nC1539 C1540 C1541 C1542 C1543 C1544 \nC1545 C1546 C1547 C1548 C1549 C1550 \nC1551 C1552 C1629 C1656 C1792 C1930 \nC1944 C1978 C1986 C2071 C2091 C2092 \nC2093 C2094 C2095 C2096 C2097 C2098 \nC2099 C2100 C2101 C2102 C2103 C2104 \nC2105 C2106 C2108 C2122 C2127 C2331 \nC2429 C2624 C2646 C2735 C2829 C2875 \nC3132 C3147 C3530 C3535 C3694 C3699 \nC3709 C3710 C3711 C3712 C3713 C3714 \nC3716 C3717 C3723 C3737 C3845 C3938 \nC3969 C3979 C4058 C4065 C4095 \n1243: C20_=_C67 ,C20_=_C161 ,C20_=_C218 ,C20_=_C237 ,C20_=_C703 ,\nC20_=_C1207 ,C20_=_C1254 ,C20_=_C1978 ,C20_=_C2122 ,C20_=_C2331 ,C20_=_C2624 ,\nC20_=_C2646 ,C20_=_C2735 ,C20_=_C3132 ,C20_=_C3147 ,C20_=_C3530 ,C20_=_C3694 ,\nC20_=_C3709 ,C20_=_C3710 ,C20_=_C3711 ,C20_=_C3712 ,C20_=_C3713 ,C20_=_C3714 ,\nC20_=_C3716 ,C20_=_C3717 ,C67_=_C161 ,C67_=_C218 ,C67_=_C237 ,C67_=_C703 ,\nC67_=_C1207 ,C67_=_C1254 ,C67_=_C1978 ,C67_=_C2122 ,C67_=_C2331 ,C67_=_C2624 ,\nC67_=_C2646 ,C67_=_C2735 ,C67_=_C3132 ,C67_=_C3147 ,C67_=_C3530 ,C67_=_C3694 ,\nC67_=_C3709 ,C67_=_C3710 ,C67_=_C3711 ,C67_=_C3712 ,C67_=_C3713 ,C67_=_C3714 ,\nC67_=_C3716 ,C67_=_C3717 ,C161_=_C218 ,C161_=_C237 ,C161_=_C703 ,C161_=_C1207 ,\nC161_=_C1254 ,C161_=_C1978 ,C161_=_C2122 ,C161_=_C2331 ,C161_=_C2624 ,C161_=_C2646 ,\nC161_=_C2735 ,C161_=_C3132 ,C161_=_C3147 ,C161_=_C3530 ,C161_=_C3694 ,C161_=_C3709 ,\nC161_=_C3710 ,C161_=_C3711 ,C161_=_C3712 ,C161_=_C3713 ,C161_=_C3714 ,C161_=_C3716 ,\nC161_=_C3717 ,C218_=_C237 ,C218_=_C703 ,C218_=_C1207 ,C218_=_C1254 ,C218_=_C1978 ,\nC218_=_C2122 ,C218_=_C2331 ,C218_=_C2624 ,C218_=_C2646 ,C218_=_C2735 ,C218_=_C3132 ,\nC218_=_C3147 ,C218_=_C3530 ,C218_=_C3694 ,C218_=_C3709 ,C218_=_C3710 ,C218_=_C3711 ,\nC218_=_C3712 ,C218_=_C3713 ,C218_=_C3714 ,C218_=_C3716 ,C218_=_C3717 ,C237_=_C703 ,\nC237_=_C1207 ,C237_=_C1254 ,C237_=_C1978 ,C237_=_C2122 ,C237_=_C2331 ,C237_=_C2624 ,\nC237_=_C2646 ,C237_=_C2735 ,C237_=_C3132 ,C237_=_C3147 ,C237_=_C3530 ,C237_=_C3694 ,\nC237_=_C3709 ,C237_=_C3710 ,C237_=_C3711 ,C237_=_C3712 ,C237_=_C3713 ,C237_=_C3714 ,\nC237_=_C3716 ,C237_=_C3717 ,C561_=_C562 ,C561_=_C579 ,C561_=_C661 ,C561_=_C1437 ,\nC561_=_C1530 ,C561_=_C1531 ,C561_=_C1533 ,C561_=_C1534 ,C561_=_C1535 ,C561_=_C1536 ,\nC561_=_C1537 ,C561_=_C1538 ,C561_=_C1539 ,C561_=_C1540 ,C561_=_C1541 ,C561_=_C1542 ,\nC561_=_C1543 ,C561_=_C1544 ,C561_=_C1545 ,C561_=_C1546 ,C561_=_C1547 ,C561_=_C1548 ,\nC561_=_C1549 ,C561_=_C1550 ,C561_=_C1551 ,C561_=_C1552 ,C562_=_C579 ,C562_=_C665 ,\nC562_=_C1171 ,C562_=_C1359 ,C562_=_C1440 ,C562_=_C1656 ,C562_=_C1930 ,C562_=_C2071 ,\nC562_=_C2091 ,C562_=_C2092 ,C562_=_C2093 ,C562_=_C2094 ,C562_=_C2095 ,C562_=_C2096 ,\nC562_=_C2097 ,C562_=_C2098 ,C562_=_C2099 ,C562_=_C2100 ,C562_=_C2101 ,C562_=_C2102 ,\nC562_=_C2103 ,C562_=_C2104 ,C562_=_C2105 ,C562_=_C2106 ,C562_=_C2108 ,C579_=_C964 ,\nC579_=_C1214 ,C579_=_C1261 ,C579_=_C1462 ,C579_=_C1629 ,C579_=_C1792 ,C579_=_C1944 ,\nC579_=_C1986 ,C579_=_C2127 ,C579_=_C2429 ,C579_=_C2829 ,C579_=_C2875 ,C579_=_C3535 ,\nC579_=_C3699 ,C579_=_C3723 ,C579_=_C3737 ,C579_=_C3845 ,C579_=_C3938 ,C579_=_C3969 ,\nC579_=_C3979 ,C579_=_C4058 ,C579_=_C4065 ,C579_=_C4095 ,C661_=_C665 ,C661_=_C1437 ,\nC661_=_C1530 ,C661_=_C1531 ,C661_=_C1533 ,C661_=_C1534 ,C661_=_C1535 ,C661_=_C1536 ,\nC661_=_C1537 ,C661_=_C1538 ,C661_=_C1539 ,C661_=_C1540 ,C661_=_C1541 ,C661_=_C1542 ,\nC661_=_C1543 ,C661_=_C1544 ,C661_=_C1545 ,C661_=_C1546 ,C661_=_C1547 ,C661_=_C1548 ,\nC661_=_C1549 ,C661_=_C1550 ,C661_=_C1551 ,C661_=_C1552 ,C665_=_C1171 ,C665_=_C1359 ,\nC665_=_C1440 ,C665_=_C1656 ,C665_=_C1930 ,C665_=_C2071 ,C665_=_C2091 ,C665_=_C2092 ,\nC665_=_C2093 ,C665_=_C2094 ,C665_=_C2095 ,C665_=_C2096 ,C665_=_C2097 ,C665_=_C2098 ,\nC665_=_C2099 ,C665_=_C2100 ,C665_=_C2101 ,C665_=_C2102 ,C665_=_C2103 ,C665_=_C2104 ,\nC665_=_C2105 ,C665_=_C2106 ,C665_=_C2108 ,C703_=_C1207 ,C703_=_C1254 ,C703_=_C1978 ,\nC703_=_C2122 ,C703_=_C2331 ,C703_=_C2624 ,C703_=_C2646 ,C703_=_C2735 ,C703_=_C3132 ,\nC703_=_C3147 ,C703_=_C3530 ,C703_=_C3694 ,C703_=_C3709 ,C703_=_C3710 ,C703_=_C3711 ,\nC703_=_C3712 ,C703_=_C3713 ,C703_=_C3714 ,C703_=_C3716 ,C703_=_C3717 ,C964_=_C1214 ,\nC964_=_C1261 ,C964_=_C1462 ,C964_=_C1629 ,C964_=_C1792 ,C964_=_C1944 ,C964_=_C1986 ,\nC964_=_C2127 ,C964_=_C2429 ,C964_=_C2829 ,C964_=_C2875 ,C964_=_C3535 ,C964_=_C3699 ,\nC964_=_C3723 ,C964_=_C3737 ,C964_=_C3845 ,C964_=_C3938 ,C964_=_C3969 ,C964_=_C3979 ,\nC964_=_C4058 ,C964_=_C4065 ,C964_=_C4095 ,C1171_=_C1359 ,C1171_=_C1440 ,C1171_=_C1656 ,\nC1171_=_C1930 ,C1171_=_C2071 ,C1171_=_C2091 ,C1171_=_C2092 ,C1171_=_C2093 ,C1171_=_C2094 ,\nC1171_=_C2095 ,C1171_=_C2096 ,C1171_=_C2097 ,C1171_=_C2098 ,C1171_=_C2099 ,C1171_=_C2100 ,\nC1171_=_C2101 ,C1171_=_C2102 ,C1171_=_C2103 ,C1171_=_C2104 ,C1171_=_C2105 ,C1171_=_C2106 ,\nC1171_=_C2108 ,C1207_=_C1214 ,C1207_=_C1254 ,C1207_=_C1978 ,C1207_=_C2122 ,C1207_=_C2331 ,\nC1207_=_C2624 ,C1207_=_C2646 ,C1207_=_C2735 ,C1207_=_C3132 ,C1207_=_C3147 ,C1207_=_C3530 ,\nC1207_=_C3694 ,C1207_=_C3709 ,C1207_=_C3710 ,C1207_=_C3711 ,C1207_=_C3712 ,C1207_=_C3713 ,\nC1207_=_C3714 ,C1207_=_C3716 ,C1207_=_C3717 ,C1214_=_C1261 ,C1214_=_C1462 ,C1214_=_C1629 ,\nC1214_=_C1792 ,C1214_=_C1944 ,C1214_=_C1986 ,C1214_=_C2127 ,C1214_=_C2429 ,C1214_=_C2829 ,\nC1214_=_C2875 ,C1214_=_C3535 ,C1214_=_C3699 ,C1214_=_C3723 ,C1214_=_C3737 ,C1214_=_C3845 ,\nC1214_=_C3938 ,C1214_=_C3969 ,C1214_=_C3979 ,C1214_=_C4058 ,C1214_=_C4065 ,C1214_=_C4095 ,\nC1254_=_C1261 ,C1254_=_C1978 ,C1254_=_C2122 ,C1254_=_C2331 ,C1254_=_C2624 ,C1254_=_C2646 ,\nC1254_=_C2735 ,C1254_=_C3132 ,C1254_=_C3147 ,C1254_=_C3530 ,C1254_=_C3694 ,C1254_=_C3709 ,\nC1254_=_C3710 ,C1254_=_C3711 ,C1254_=_C3712 ,C1254_=_C3713 ,C1254_=_C3714 ,C1254_=_C3716 ,\nC1254_=_C3717 ,C1261_=_C1462 ,C1261_=_C1629 ,C1261_=_C1792 ,C1261_=_C1944 ,C1261_=_C1986 ,\nC1261_=_C2127 ,C1261_=_C2429 ,C1261_=_C2829 ,C1261_=_C2875 ,C1261_=_C3535 ,C1261_=_C3699 ,\nC1261_=_C3723 ,C1261_=_C3737 ,C1261_=_C3845 ,C1261_=_C3938 ,C1261_=_C3969 ,C1261_=_C3979 ,\nC1261_=_C4058 ,C1261_=_C4065 ,C1261_=_C4095 ,C1359_=_C1440 ,C1359_=_C1656 ,C1359_=_C1930 ,\nC1359_=_C2071 ,C1359_=_C2091 ,C1359_=_C2092 ,C1359_=_C2093 ,C1359_=_C2094 ,C1359_=_C2095 ,\nC1359_=_C2096 ,C1359_=_C2097 ,C1359_=_C2098 ,C1359_=_C2099 ,C1359_=_C2100 ,C1359_=_C2101 ,\nC1359_=_C2102 ,C1359_=_C2103 ,C1359_=_C2104 ,C1359_=_C2105 ,C1359_=_C2106 ,C1359_=_C2108 ,\nC1437_=_C1440 ,C1437_=_C1462 ,C1437_=_C1530 ,C1437_=_C1531 ,C1437_=_C1533 ,C1437_=_C1534 ,\nC1437_=_C1535 ,C1437_=_C1536 ,C1437_=_C1537 ,C1437_=_C1538 ,C1437_=_C1539 ,C1437_=_C1540 ,\nC1437_=_C1541 ,C1437_=_C1542 ,C1437_=_C1543 ,C1437_=_C1544 ,C1437_=_C1545 ,C1437_=_C1546 ,\nC1437_=_C1547 ,C1437_=_C1548 ,C1437_=_C1549 ,C1437_=_C1550 ,C1437_=_C1551 ,C1437_=_C1552 ,\nC1440_=_C1462 ,C1440_=_C1656 ,C1440_=_C1930 ,C1440_=_C2071 ,C1440_=_C2091 ,C1440_=_C2092 ,\nC1440_=_C2093 ,C1440_=_C2094 ,C1440_=_C2095 ,C1440_=_C2096 ,C1440_=_C2097 ,C1440_=_C2098 ,\nC1440_=_C2099 ,C1440_=_C2100 ,C1440_=_C2101 ,C1440_=_C2102 ,C1440_=_C2103 ,C1440_=_C2104 ,\nC1440_=_C2105 ,C1440_=_C2106 ,C1440_=_C2108 ,C1462_=_C1629 ,C1462_=_C1792 ,C1462_=_C1944 ,\nC1462_=_C1986 ,C1462_=_C2127 ,C1462_=_C2429 ,C1462_=_C2829 ,C1462_=_C2875 ,C1462_=_C3535 ,\nC1462_=_C3699 ,C1462_=_C3723 ,C1462_=_C3737 ,C1462_=_C3845 ,C1462_=_C3938 ,C1462_=_C3969 ,\nC1462_=_C3979 ,C1462_=_C4058 ,C1462_=_C4065 ,C1462_=_C4095 ,C1530_=_C1531 ,C1530_=_C1533 ,\nC1530_=_C1534 ,C1530_=_C1535 ,C1530_=_C1536 ,C1530_=_C1537 ,C1530_=_C1538 ,C1530_=_C1539 ,\nC1530_=_C1540 ,C1530_=_C1541 ,C1530_=_C1542 ,C1530_=_C1543 ,C1530_=_C1544 ,C1530_=_C1545 ,\nC1530_=_C1546 ,C1530_=_C1547 ,C1530_=_C1548 ,C1530_=_C1549 ,C1530_=_C1550 ,C1530_=_C1551 ,\nC1530_=_C1552 ,C1530_=_C1656 ,C1531_=_C1533 ,C1531_=_C1534 ,C1531_=_C1535 ,C1531_=_C1536 ,\nC1531_=_C1537 ,C1531_=_C1538 ,C1531_=_C1539 ,C1531_=_C1540 ,C1531_=_C1541 ,C1531_=_C1542 ,\nC1531_=_C1543 ,C1531_=_C1544 ,C1531_=_C1545 ,C1531_=_C1546 ,C1531_=_C1547 ,C1531_=_C1548 ,\nC1531_=_C1549 ,C1531_=_C1550 ,C1531_=_C1551 ,C1531_=_C1552 ,C1531_=_C2071 ,C1533_=_C1534 ,\nC1533_=_C1535 ,C1533_=_C1536 ,C1533_=_C1537 ,C1533_=_C1538 ,C1533_=_C1539 ,C1533_=_C1540 ,\nC1533_=_C1541 ,C1533_=_C1542 ,C1533_=_C1543 ,C1533_=_C1544 ,C1533_=_C1545 ,C1533_=_C1546 ,\nC1533_=_C1547 ,C1533_=_C1548 ,C1533_=_C1549 ,C1533_=_C1550 ,C1533_=_C1551 ,C1533_=_C1552 ,\nC1533_=_C2091 ,C1534_=_C1535 ,C1534_=_C1536 ,C1534_=_C1537 ,C1534_=_C1538 ,C1534_=_C1539 ,\nC1534_=_C1540 ,C1534_=_C1541 ,C1534_=_C1542 ,C1534_=_C1543 ,C1534_=_C1544 ,C1534_=_C1545 ,\nC1534_=_C1546 ,C1534_=_C1547 ,C1534_=_C1548 ,C1534_=_C1549 ,C1534_=_C1550 ,C1534_=_C1551 ,\nC1534_=_C1552 ,C1535_=_C1536 ,C1535_=_C1537 ,C1535_=_C1538 ,C1535_=_C1539 ,C1535_=_C1540 ,\nC1535_=_C1541 ,C1535_=_C1542 ,C1535_=_C1543 ,C1535_=_C1544 ,C1535_=_C1545 ,C1535_=_C1546 ,\nC1535_=_C1547 ,C1535_=_C1548 ,C1535_=_C1549 ,C1535_=_C1550 ,C1535_=_C1551 ,C1535_=_C1552 ,\nC1535_=_C2093 ,C1535_=_C2829 ,C1536_=_C1537 ,C1536_=_C1538 ,C1536_=_C1539 ,C1536_=_C1540 ,\nC1536_=_C1541 ,C1536_=_C1542 ,C1536_=_C1543 ,C1536_=_C1544 ,C1536_=_C1545 ,C1536_=_C1546 ,\nC1536_=_C1547 ,C1536_=_C1548 ,C1536_=_C1549 ,C1536_=_C1550 ,C1536_=_C1551 ,C1536_=_C1552 ,\nC1536_=_C2094 ,C1536_=_C2875 ,C1537_=_C1538 ,C1537_=_C1539 ,C1537_=_C1540 ,C1537_=_C1541 ,\nC1537_=_C1542 ,C1537_=_C1543 ,C1537_=_C1544 ,C1537_=_C1545 ,C1537_=_C1546 ,C1537_=_C1547 ,\nC1537_=_C1548 ,C1537_=_C1549 ,C1537_=_C1550 ,C1537_=_C1551 ,C1537_=_C1552 ,C1538_=_C1539 ,\nC1538_=_C1540 ,C1538_=_C1541 ,C1538_=_C1542 ,C1538_=_C1543</w:t>
      </w:r>
    </w:p>
    <w:p>
      <w:pPr>
        <w:pStyle w:val="PreformattedText"/>
        <w:bidi w:val="0"/>
        <w:spacing w:before="0" w:after="0"/>
        <w:jc w:val="left"/>
        <w:rPr/>
      </w:pPr>
      <w:r>
        <w:rPr/>
        <w:t xml:space="preserve"> </w:t>
      </w:r>
      <w:r>
        <w:rPr/>
        <w:t>,C1538_=_C1544 ,C1538_=_C1545 ,\nC1538_=_C1546 ,C1538_=_C1547 ,C1538_=_C1548 ,C1538_=_C1549 ,C1538_=_C1550 ,C1538_=_C1551 ,\nC1538_=_C1552 ,C1539_=_C1540 ,C1539_=_C1541 ,C1539_=_C1542 ,C1539_=_C1543 ,C1539_=_C1544 ,\nC1539_=_C1545 ,C1539_=_C1546 ,C1539_=_C1547 ,C1539_=_C1548 ,C1539_=_C1549 ,C1539_=_C1550 ,\nC1539_=_C1551 ,C1539_=_C1552 ,C1540_=_C1541 ,C1540_=_C1542 ,C1540_=_C1543 ,C1540_=_C1544 ,\nC1540_=_C1545 ,C1540_=_C1546 ,C1540_=_C1547 ,C1540_=_C1548 ,C1540_=_C1549 ,C1540_=_C1550 ,\nC1540_=_C1551 ,C1540_=_C1552 ,C1540_=_C2096 ,C1541_=_C1542 ,C1541_=_C1543 ,C1541_=_C1544 ,\nC1541_=_C1545 ,C1541_=_C1546 ,C1541_=_C1547 ,C1541_=_C1548 ,C1541_=_C1549 ,C1541_=_C1550 ,\nC1541_=_C1551 ,C1541_=_C1552 ,C1542_=_C1543 ,C1542_=_C1544 ,C1542_=_C1545 ,C1542_=_C1546 ,\nC1542_=_C1547 ,C1542_=_C1548 ,C1542_=_C1549 ,C1542_=_C1550 ,C1542_=_C1551 ,C1542_=_C1552 ,\nC1543_=_C1544 ,C1543_=_C1545 ,C1543_=_C1546 ,C1543_=_C1547 ,C1543_=_C1548 ,C1543_=_C1549 ,\nC1543_=_C1550 ,C1543_=_C1551 ,C1543_=_C1552 ,C1543_=_C2098 ,C1543_=_C3723 ,C1544_=_C1545 ,\nC1544_=_C1546 ,C1544_=_C1547 ,C1544_=_C1548 ,C1544_=_C1549 ,C1544_=_C1550 ,C1544_=_C1551 ,\nC1544_=_C1552 ,C1544_=_C2099 ,C1545_=_C1546 ,C1545_=_C1547 ,C1545_=_C1548 ,C1545_=_C1549 ,\nC1545_=_C1550 ,C1545_=_C1551 ,C1545_=_C1552 ,C1545_=_C2100 ,C1545_=_C3737 ,C1546_=_C1547 ,\nC1546_=_C1548 ,C1546_=_C1549 ,C1546_=_C1550 ,C1546_=_C1551 ,C1546_=_C1552 ,C1547_=_C1548 ,\nC1547_=_C1549 ,C1547_=_C1550 ,C1547_=_C1551 ,C1547_=_C1552 ,C1547_=_C2101 ,C1548_=_C1549 ,\nC1548_=_C1550 ,C1548_=_C1551 ,C1548_=_C1552 ,C1549_=_C1550 ,C1549_=_C1551 ,C1549_=_C1552 ,\nC1549_=_C2103 ,C1549_=_C3969 ,C1550_=_C1551 ,C1550_=_C1552 ,C1551_=_C1552 ,C1551_=_C2104 ,\nC1552_=_C2105 ,C1629_=_C1792 ,C1629_=_C1944 ,C1629_=_C1986 ,C1629_=_C2127 ,C1629_=_C2429 ,\nC1629_=_C2829 ,C1629_=_C2875 ,C1629_=_C3535 ,C1629_=_C3699 ,C1629_=_C3723 ,C1629_=_C3737 ,\nC1629_=_C3845 ,C1629_=_C3938 ,C1629_=_C3969 ,C1629_=_C3979 ,C1629_=_C4058 ,C1629_=_C4065 ,\nC1629_=_C4095 ,C1656_=_C1930 ,C1656_=_C2071 ,C1656_=_C2091 ,C1656_=_C2092 ,C1656_=_C2093 ,\nC1656_=_C2094 ,C1656_=_C2095 ,C1656_=_C2096 ,C1656_=_C2097 ,C1656_=_C2098 ,C1656_=_C2099 ,\nC1656_=_C2100 ,C1656_=_C2101 ,C1656_=_C2102 ,C1656_=_C2103 ,C1656_=_C2104 ,C1656_=_C2105 ,\nC1656_=_C2106 ,C1656_=_C2108 ,C1792_=_C1944 ,C1792_=_C1986 ,C1792_=_C2127 ,C1792_=_C2429 ,\nC1792_=_C2829 ,C1792_=_C2875 ,C1792_=_C3535 ,C1792_=_C3699 ,C1792_=_C3723 ,C1792_=_C3737 ,\nC1792_=_C3845 ,C1792_=_C3938 ,C1792_=_C3969 ,C1792_=_C3979 ,C1792_=_C4058 ,C1792_=_C4065 ,\nC1792_=_C4095 ,C1930_=_C1944 ,C1930_=_C2071 ,C1930_=_C2091 ,C1930_=_C2092 ,C1930_=_C2093 ,\nC1930_=_C2094 ,C1930_=_C2095 ,C1930_=_C2096 ,C1930_=_C2097 ,C1930_=_C2098 ,C1930_=_C2099 ,\nC1930_=_C2100 ,C1930_=_C2101 ,C1930_=_C2102 ,C1930_=_C2103 ,C1930_=_C2104 ,C1930_=_C2105 ,\nC1930_=_C2106 ,C1930_=_C2108 ,C1944_=_C1986 ,C1944_=_C2127 ,C1944_=_C2429 ,C1944_=_C2829 ,\nC1944_=_C2875 ,C1944_=_C3535 ,C1944_=_C3699 ,C1944_=_C3723 ,C1944_=_C3737 ,C1944_=_C3845 ,\nC1944_=_C3938 ,C1944_=_C3969 ,C1944_=_C3979 ,C1944_=_C4058 ,C1944_=_C4065 ,C1944_=_C4095 ,\nC1978_=_C1986 ,C1978_=_C2122 ,C1978_=_C2331 ,C1978_=_C2624 ,C1978_=_C2646 ,C1978_=_C2735 ,\nC1978_=_C3132 ,C1978_=_C3147 ,C1978_=_C3530 ,C1978_=_C3694 ,C1978_=_C3709 ,C1978_=_C3710 ,\nC1978_=_C3711 ,C1978_=_C3712 ,C1978_=_C3713 ,C1978_=_C3714 ,C1978_=_C3716 ,C1978_=_C3717 ,\nC1986_=_C2127 ,C1986_=_C2429 ,C1986_=_C2829 ,C1986_=_C2875 ,C1986_=_C3535 ,C1986_=_C3699 ,\nC1986_=_C3723 ,C1986_=_C3737 ,C1986_=_C3845 ,C1986_=_C3938 ,C1986_=_C3969 ,C1986_=_C3979 ,\nC1986_=_C4058 ,C1986_=_C4065 ,C1986_=_C4095 ,C2071_=_C2091 ,C2071_=_C2092 ,C2071_=_C2093 ,\nC2071_=_C2094 ,C2071_=_C2095 ,C2071_=_C2096 ,C2071_=_C2097 ,C2071_=_C2098 ,C2071_=_C2099 ,\nC2071_=_C2100 ,C2071_=_C2101 ,C2071_=_C2102 ,C2071_=_C2103 ,C2071_=_C2104 ,C2071_=_C2105 ,\nC2071_=_C2106 ,C2071_=_C2108 ,C2091_=_C2092 ,C2091_=_C2093 ,C2091_=_C2094 ,C2091_=_C2095 ,\nC2091_=_C2096 ,C2091_=_C2097 ,C2091_=_C2098 ,C2091_=_C2099 ,C2091_=_C2100 ,C2091_=_C2101 ,\nC2091_=_C2102 ,C2091_=_C2103 ,C2091_=_C2104 ,C2091_=_C2105 ,C2091_=_C2106 ,C2091_=_C2108 ,\nC2092_=_C2093 ,C2092_=_C2094 ,C2092_=_C2095 ,C2092_=_C2096 ,C2092_=_C2097 ,C2092_=_C2098 ,\nC2092_=_C2099 ,C2092_=_C2100 ,C2092_=_C2101 ,C2092_=_C2102 ,C2092_=_C2103 ,C2092_=_C2104 ,\nC2092_=_C2105 ,C2092_=_C2106 ,C2092_=_C2108 ,C2093_=_C2094 ,C2093_=_C2095 ,C2093_=_C2096 ,\nC2093_=_C2097 ,C2093_=_C2098 ,C2093_=_C2099 ,C2093_=_C2100 ,C2093_=_C2101 ,C2093_=_C2102 ,\nC2093_=_C2103 ,C2093_=_C2104 ,C2093_=_C2105 ,C2093_=_C2106 ,C2093_=_C2108 ,C2093_=_C2829 ,\nC2094_=_C2095 ,C2094_=_C2096 ,C2094_=_C2097 ,C2094_=_C2098 ,C2094_=_C2099 ,C2094_=_C2100 ,\nC2094_=_C2101 ,C2094_=_C2102 ,C2094_=_C2103 ,C2094_=_C2104 ,C2094_=_C2105 ,C2094_=_C2106 ,\nC2094_=_C2108 ,C2094_=_C2875 ,C2095_=_C2096 ,C2095_=_C2097 ,C2095_=_C2098 ,C2095_=_C2099 ,\nC2095_=_C2100 ,C2095_=_C2101 ,C2095_=_C2102 ,C2095_=_C2103 ,C2095_=_C2104 ,C2095_=_C2105 ,\nC2095_=_C2106 ,C2095_=_C2108 ,C2096_=_C2097 ,C2096_=_C2098 ,C2096_=_C2099 ,C2096_=_C2100 ,\nC2096_=_C2101 ,C2096_=_C2102 ,C2096_=_C2103 ,C2096_=_C2104 ,C2096_=_C2105 ,C2096_=_C2106 ,\nC2096_=_C2108 ,C2097_=_C2098 ,C2097_=_C2099 ,C2097_=_C2100 ,C2097_=_C2101 ,C2097_=_C2102 ,\nC2097_=_C2103 ,C2097_=_C2104 ,C2097_=_C2105 ,C2097_=_C2106 ,C2097_=_C2108 ,C2097_=_C3694 ,\nC2097_=_C3699 ,C2098_=_C2099 ,C2098_=_C2100 ,C2098_=_C2101 ,C2098_=_C2102 ,C2098_=_C2103 ,\nC2098_=_C2104 ,C2098_=_C2105 ,C2098_=_C2106 ,C2098_=_C2108 ,C2098_=_C3723 ,C2099_=_C2100 ,\nC2099_=_C2101 ,C2099_=_C2102 ,C2099_=_C2103 ,C2099_=_C2104 ,C2099_=_C2105 ,C2099_=_C2106 ,\nC2099_=_C2108 ,C2100_=_C2101 ,C2100_=_C2102 ,C2100_=_C2103 ,C2100_=_C2104 ,C2100_=_C2105 ,\nC2100_=_C2106 ,C2100_=_C2108 ,C2100_=_C3737 ,C2101_=_C2102 ,C2101_=_C2103 ,C2101_=_C2104 ,\nC2101_=_C2105 ,C2101_=_C2106 ,C2101_=_C2108 ,C2102_=_C2103 ,C2102_=_C2104 ,C2102_=_C2105 ,\nC2102_=_C2106 ,C2102_=_C2108 ,C2103_=_C2104 ,C2103_=_C2105 ,C2103_=_C2106 ,C2103_=_C2108 ,\nC2103_=_C3969 ,C2104_=_C2105 ,C2104_=_C2106 ,C2104_=_C2108 ,C2105_=_C2106 ,C2105_=_C2108 ,\nC2106_=_C2108 ,C2106_=_C3712 ,C2122_=_C2127 ,C2122_=_C2331 ,C2122_=_C2624 ,C2122_=_C2646 ,\nC2122_=_C2735 ,C2122_=_C3132 ,C2122_=_C3147 ,C2122_=_C3530 ,C2122_=_C3694 ,C2122_=_C3709 ,\nC2122_=_C3710 ,C2122_=_C3711 ,C2122_=_C3712 ,C2122_=_C3713 ,C2122_=_C3714 ,C2122_=_C3716 ,\nC2122_=_C3717 ,C2127_=_C2429 ,C2127_=_C2829 ,C2127_=_C2875 ,C2127_=_C3535 ,C2127_=_C3699 ,\nC2127_=_C3723 ,C2127_=_C3737 ,C2127_=_C3845 ,C2127_=_C3938 ,C2127_=_C3969 ,C2127_=_C3979 ,\nC2127_=_C4058 ,C2127_=_C4065 ,C2127_=_C4095 ,C2331_=_C2624 ,C2331_=_C2646 ,C2331_=_C2735 ,\nC2331_=_C3132 ,C2331_=_C3147 ,C2331_=_C3530 ,C2331_=_C3694 ,C2331_=_C3709 ,C2331_=_C3710 ,\nC2331_=_C3711 ,C2331_=_C3712 ,C2331_=_C3713 ,C2331_=_C3714 ,C2331_=_C3716 ,C2331_=_C3717 ,\nC2429_=_C2829 ,C2429_=_C2875 ,C2429_=_C3535 ,C2429_=_C3699 ,C2429_=_C3723 ,C2429_=_C3737 ,\nC2429_=_C3845 ,C2429_=_C3938 ,C2429_=_C3969 ,C2429_=_C3979 ,C2429_=_C4058 ,C2429_=_C4065 ,\nC2429_=_C4095 ,C2624_=_C2646 ,C2624_=_C2735 ,C2624_=_C3132 ,C2624_=_C3147 ,C2624_=_C3530 ,\nC2624_=_C3694 ,C2624_=_C3709 ,C2624_=_C3710 ,C2624_=_C3711 ,C2624_=_C3712 ,C2624_=_C3713 ,\nC2624_=_C3714 ,C2624_=_C3716 ,C2624_=_C3717 ,C2646_=_C2735 ,C2646_=_C3132 ,C2646_=_C3147 ,\nC2646_=_C3530 ,C2646_=_C3694 ,C2646_=_C3709 ,C2646_=_C3710 ,C2646_=_C3711 ,C2646_=_C3712 ,\nC2646_=_C3713 ,C2646_=_C3714 ,C2646_=_C3716 ,C2646_=_C3717 ,C2735_=_C3132 ,C2735_=_C3147 ,\nC2735_=_C3530 ,C2735_=_C3694 ,C2735_=_C3709 ,C2735_=_C3710 ,C2735_=_C3711 ,C2735_=_C3712 ,\nC2735_=_C3713 ,C2735_=_C3714 ,C2735_=_C3716 ,C2735_=_C3717 ,C2829_=_C2875 ,C2829_=_C3535 ,\nC2829_=_C3699 ,C2829_=_C3723 ,C2829_=_C3737 ,C2829_=_C3845 ,C2829_=_C3938 ,C2829_=_C3969 ,\nC2829_=_C3979 ,C2829_=_C4058 ,C2829_=_C4065 ,C2829_=_C4095 ,C2875_=_C3535 ,C2875_=_C3699 ,\nC2875_=_C3723 ,C2875_=_C3737 ,C2875_=_C3845 ,C2875_=_C3938 ,C2875_=_C3969 ,C2875_=_C3979 ,\nC2875_=_C4058 ,C2875_=_C4065 ,C2875_=_C4095 ,C3132_=_C3147 ,C3132_=_C3530 ,C3132_=_C3694 ,\nC3132_=_C3709 ,C3132_=_C3710 ,C3132_=_C3711 ,C3132_=_C3712 ,C3132_=_C3713 ,C3132_=_C3714 ,\nC3132_=_C3716 ,C3132_=_C3717 ,C3147_=_C3530 ,C3147_=_C3694 ,C3147_=_C3709 ,C3147_=_C3710 ,\nC3147_=_C3711 ,C3147_=_C3712 ,C3147_=_C3713 ,C3147_=_C3714 ,C3147_=_C3716 ,C3147_=_C3717 ,\nC3530_=_C3535 ,C3530_=_C3694 ,C3530_=_C3709 ,C3530_=_C3710 ,C3530_=_C3711 ,C3530_=_C3712 ,\nC3530_=_C3713 ,C3530_=_C3714 ,C3530_=_C3716 ,C3530_=_C3717 ,C3535_=_C3699 ,C3535_=_C3723 ,\nC3535_=_C3737 ,C3535_=_C3845 ,C3535_=_C3938 ,C3535_=_C3969 ,C3535_=_C3979 ,C3535_=_C4058 ,\nC3535_=_C4065 ,C3535_=_C4095 ,C3694_=_C3699 ,C3694_=_C3709 ,C3694_=_C3710 ,C3694_=_C3711 ,\nC3694_=_C3712 ,C3694_=_C3713 ,C3694_=_C3714 ,C3694_=_C3716 ,C3694_=_C3717 ,C3699_=_C3723 ,\nC3699_=_C3737 ,C3699_=_C3845 ,C3699_=_C3938 ,C3699_=_C3969 ,C3699_=_C3979 ,C3699_=_C4058 ,\nC3699_=_C4065 ,C3699_=_C4095 ,C3709_=_C3710 ,C3709_=_C3711 ,C3709_=_C3712 ,C3709_=_C3713 ,\nC3709_=_C3714 ,C3709_=_C3716 ,C3709_=_C3717 ,C3710_=_C3711 ,C3710_=_C3712 ,C3710_=_C3713 ,\nC3710_=_C3714 ,C3710_=_C3716 ,C3710_=_C3717 ,C3711_=_C3712 ,C3711_=_C3713 ,C3711_=_C3714 ,\nC3711_=_C3716 ,C3711_=_C3717 ,C3711_=_C4065 ,C3712_=_C3713 ,C3712_=_C3714 ,C3712_=_C3716 ,\nC3712_=_C3717 ,C3713_=_C3714 ,C3713_=_C3716 ,C3713_=_C3717 ,C3714_=_C3716 ,C3714_=_C3717 ,\nC3716_=_C3717 ,C3716_=_C4095 ,C3723_=_C3737 ,C3723_=_C3845 ,C3723_=_C3938 ,C3723_=_C3969 ,\nC3723_=_C3979 ,C3723_=_C4058 ,C3723_=_C4065 ,C3723_=_C4095 ,C3737_=_C3845 ,C3737_=_C3938 ,\nC3737_=_C3969 ,C3737_=_C3979 ,C3737_=_C4058 ,C3737_=_C4065 ,C3737_=_C4095 ,C3845_=_C3938 ,\nC3845_=_C3969 ,C3845_=_C3979 ,C3845_=_C4058 ,C3845_=_C4065 ,C3845_=_C4095 ,C3938_=_C3969 ,\nC3938_=_C3979 ,C3938_=_C4058 ,C3938_=_C4065 ,C3938_=_C4095 ,C3969_=_C3979 ,C3969_=_C4058 ,\nC3969_=_C4065 ,C3969_=_C4095 ,C3979_=_C4058 ,C3979_=_C4065 ,C3979_=_C4095 ,C4058_=_C4065 ,\nC4058_=_C4095 ,C4065_=_C4095 ,"];146[shape=box, label="id:146 level: 5\n105: C405 C417 C533 C557 C721 \nC908 C965 C1002</w:t>
      </w:r>
    </w:p>
    <w:p>
      <w:pPr>
        <w:pStyle w:val="PreformattedText"/>
        <w:bidi w:val="0"/>
        <w:spacing w:before="0" w:after="0"/>
        <w:jc w:val="left"/>
        <w:rPr/>
      </w:pPr>
      <w:r>
        <w:rPr/>
        <w:t xml:space="preserve"> </w:t>
      </w:r>
      <w:r>
        <w:rPr/>
        <w:t>C1040 C1045 C1168 \nC1173 C1178 C1182 C1206 C1253 C1269 \nC1355 C1356 C1357 C1358 C1359 C1360 \nC1361 C1362 C1363 C1364 C1366 C1367 \nC1368 C1369 C1370 C1371 C1372 C1373 \nC1374 C1375 C1376 C1412 C1494 C1562 \nC1579 C1598 C1738 C1745 C1932 C1934 \nC1936 C1977 C2092 C2095 C2097 C2121 \nC2138 C2199 C2259 C2359 C2365 C2378 \nC2430 C2445 C2484 C2485 C2486 C2487 \nC2488 C2489 C2490 C2491 C2493 C2494 \nC2495 C2496 C2497 C2498 C2499 C2500 \nC2501 C2527 C2644 C2701 C2788 C2848 \nC3009 C3131 C3287 C3288 C3289 C3290 \nC3291 C3292 C3293 C3294 C3295 C3337 \nC3514 C3529 C3694 C3695 C3696 C3697 \nC3698 C3699 C3700 C3701 \n1476: C405_=_C417( C405 C417 ) C405_=_C1173( C405 C1173 ) C405_=_C1269( C405 C1269 ) C405_=_C1361( C405 C1361 ) C405_=_C1494( C405 C1494 ) \nC405_=_C1745( C405 C1745 ) C405_=_C1932( C405 C1932 ) C405_=_C2092( C405 C2092 ) C405_=_C2359( C405 C2359 ) C405_=_C2378( C405 C2378 ) C405_=_C2430( C405 C2430 ) \nC405_=_C2484( C405 C2484 ) C405_=_C2485( C405 C2485 ) C405_=_C2486( C405 C2486 ) C405_=_C2487( C405 C2487 ) C405_=_C2488( C405 C2488 ) C405_=_C2489( C405 C2489 ) \nC405_=_C2490( C405 C2490 ) C405_=_C2491( C405 C2491 ) C405_=_C2493( C405 C2493 ) C405_=_C2494( C405 C2494 ) C405_=_C2495( C405 C2495 ) C405_=_C2496( C405 C2496 ) \nC405_=_C2497( C405 C2497 ) C405_=_C2498( C405 C2498 ) C405_=_C2499( C405 C2499 ) C405_=_C2500( C405 C2500 ) C405_=_C2501( C405 C2501 ) C417_=_C1045( C417 C1045 ) \nC417_=_C1182( C417 C1182 ) C417_=_C1206( C417 C1206 ) C417_=_C1253( C417 C1253 ) C417_=_C1368( C417 C1368 ) C417_=_C1738( C417 C1738 ) C417_=_C1936( C417 C1936 ) \nC417_=_C1977( C417 C1977 ) C417_=_C2097( C417 C2097 ) C417_=_C2121( C417 C2121 ) C417_=_C2259( C417 C2259 ) C417_=_C2445( C417 C2445 ) C417_=_C3009( C417 C3009 ) \nC417_=_C3131( C417 C3131 ) C417_=_C3288( C417 C3288 ) C417_=_C3337( C417 C3337 ) C417_=_C3514( C417 C3514 ) C417_=_C3529( C417 C3529 ) C417_=_C3694( C417 C3694 ) \nC417_=_C3695( C417 C3695 ) C417_=_C3696( C417 C3696 ) C417_=_C3697( C417 C3697 ) C417_=_C3698( C417 C3698 ) C417_=_C3699( C417 C3699 ) C417_=_C3700( C417 C3700 ) \nC417_=_C3701( C417 C3701 ) C533_=_C557( C533 C557 ) C533_=_C721( C533 C721 ) C533_=_C965( C533 C965 ) C533_=_C1002( C533 C1002 ) C533_=_C1168( C533 C1168 ) \nC533_=_C1355( C533 C1355 ) C533_=_C1356( C533 C1356 ) C533_=_C1357( C533 C1357 ) C533_=_C1358( C533 C1358 ) C533_=_C1359( C533 C1359 ) C533_=_C1360( C533 C1360 ) \nC533_=_C1361( C533 C1361 ) C533_=_C1362( C533 C1362 ) C533_=_C1363( C533 C1363 ) C533_=_C1364( C533 C1364 ) C533_=_C1366( C533 C1366 ) C533_=_C1367( C533 C1367 ) \nC533_=_C1368( C533 C1368 ) C533_=_C1369( C533 C1369 ) C533_=_C1370( C533 C1370 ) C533_=_C1371( C533 C1371 ) C533_=_C1372( C533 C1372 ) C533_=_C1373( C533 C1373 ) \nC533_=_C1374( C533 C1374 ) C533_=_C1375( C533 C1375 ) C533_=_C1376( C533 C1376 ) C557_=_C721( C557 C721 ) C557_=_C965( C557 C965 ) C557_=_C1002( C557 C1002 ) \nC557_=_C1168( C557 C1168 ) C557_=_C1355( C557 C1355 ) C557_=_C1356( C557 C1356 ) C557_=_C1357( C557 C1357 ) C557_=_C1358( C557 C1358 ) C557_=_C1359( C557 C1359 ) \nC557_=_C1360( C557 C1360 ) C557_=_C1361( C557 C1361 ) C557_=_C1362( C557 C1362 ) C557_=_C1363( C557 C1363 ) C557_=_C1364( C557 C1364 ) C557_=_C1366( C557 C1366 ) \nC557_=_C1367( C557 C1367 ) C557_=_C1368( C557 C1368 ) C557_=_C1369( C557 C1369 ) C557_=_C1370( C557 C1370 ) C557_=_C1371( C557 C1371 ) C557_=_C1372( C557 C1372 ) \nC557_=_C1373( C557 C1373 ) C557_=_C1374( C557 C1374 ) C557_=_C1375( C557 C1375 ) C557_=_C1376( C557 C1376 ) C721_=_C965( C721 C965 ) C721_=_C1002( C721 C1002 ) \nC721_=_C1168( C721 C1168 ) C721_=_C1355( C721 C1355 ) C721_=_C1356( C721 C1356 ) C721_=_C1357( C721 C1357 ) C721_=_C1358( C721 C1358 ) C721_=_C1359( C721 C1359 ) \nC721_=_C1360( C721 C1360 ) C721_=_C1361( C721 C1361 ) C721_=_C1362( C721 C1362 ) C721_=_C1363( C721 C1363 ) C721_=_C1364( C721 C1364 ) C721_=_C1366( C721 C1366 ) \nC721_=_C1367( C721 C1367 ) C721_=_C1368( C721 C1368 ) C721_=_C1369( C721 C1369 ) C721_=_C1370( C721 C1370 ) C721_=_C1371( C721 C1371 ) C721_=_C1372( C721 C1372 ) \nC721_=_C1373( C721 C1373 ) C721_=_C1374( C721 C1374 ) C721_=_C1375( C721 C1375 ) C721_=_C1376( C721 C1376 ) C908_=_C1040( C908 C1040 ) C908_=_C1178( C908 C1178 ) \nC908_=_C1412( C908 C1412 ) C908_=_C1562( C908 C1562 ) C908_=_C1579( C908 C1579 ) C908_=_C1598( C908 C1598 ) C908_=_C1934( C908 C1934 ) C908_=_C2095( C908 C2095 ) \nC908_=_C2138( C908 C2138 ) C908_=_C2199( C908 C2199 ) C908_=_C2365( C908 C2365 ) C908_=_C2488( C908 C2488 ) C908_=_C2527( C908 C2527 ) C908_=_C2644( C908 C2644 ) \nC908_=_C2701( C908 C2701 ) C908_=_C2788( C908 C2788 ) C908_=_C2848( C908 C2848 ) C908_=_C3287( C908 C3287 ) C908_=_C3288( C908 C3288 ) C908_=_C3289( C908 C3289 ) \nC908_=_C3290( C908 C3290 ) C908_=_C3291( C908 C3291 ) C908_=_C3292( C908 C3292 ) C908_=_C3293( C908 C3293 ) C908_=_C3294( C908 C3294 ) C908_=_C3295( C908 C3295 ) \nC965_=_C1002( C965 C1002 ) C965_=_C1168( C965 C1168 ) C965_=_C1355( C965 C1355 ) C965_=_C1356( C965 C1356 ) C965_=_C1357( C965 C1357 ) C965_=_C1358( C965 C1358 ) \nC965_=_C1359( C965 C1359 ) C965_=_C1360( C965 C1360 ) C965_=_C1361( C965 C1361 ) C965_=_C1362( C965 C1362 ) C965_=_C1363( C965 C1363 ) C965_=_C1364( C965 C1364 ) \nC965_=_C1366( C965 C1366 ) C965_=_C1367( C965 C1367 ) C965_=_C1368( C965 C1368 ) C965_=_C1369( C965 C1369 ) C965_=_C1370( C965 C1370 ) C965_=_C1371( C965 C1371 ) \nC965_=_C1372( C965 C1372 ) C965_=_C1373( C965 C1373 ) C965_=_C1374( C965 C1374 ) C965_=_C1375( C965 C1375 ) C965_=_C1376( C965 C1376 ) C1002_=_C1168( C1002 C1168 ) \nC1002_=_C1355( C1002 C1355 ) C1002_=_C1356( C1002 C1356 ) C1002_=_C1357( C1002 C1357 ) C1002_=_C1358( C1002 C1358 ) C1002_=_C1359( C1002 C1359 ) C1002_=_C1360( C1002 C1360 ) \nC1002_=_C1361( C1002 C1361 ) C1002_=_C1362( C1002 C1362 ) C1002_=_C1363( C1002 C1363 ) C1002_=_C1364( C1002 C1364 ) C1002_=_C1366( C1002 C1366 ) C1002_=_C1367( C1002 C1367 ) \nC1002_=_C1368( C1002 C1368 ) C1002_=_C1369( C1002 C1369 ) C1002_=_C1370( C1002 C1370 ) C1002_=_C1371( C1002 C1371 ) C1002_=_C1372( C1002 C1372 ) C1002_=_C1373( C1002 C1373 ) \nC1002_=_C1374( C1002 C1374 ) C1002_=_C1375( C1002 C1375 ) C1002_=_C1376( C1002 C1376 ) C1040_=_C1045( C1040 C1045 ) C1040_=_C1178( C1040 C1178 ) C1040_=_C1412( C1040 C1412 ) \nC1040_=_C1562( C1040 C1562 ) C1040_=_C1579( C1040 C1579 ) C1040_=_C1598( C1040 C1598 ) C1040_=_C1934( C1040 C1934 ) C1040_=_C2095( C1040 C2095 ) C1040_=_C2138( C1040 C2138 ) \nC1040_=_C2199( C1040 C2199 ) C1040_=_C2365( C1040 C2365 ) C1040_=_C2488( C1040 C2488 ) C1040_=_C2527( C1040 C2527 ) C1040_=_C2644( C1040 C2644 ) C1040_=_C2701( C1040 C2701 ) \nC1040_=_C2788( C1040 C2788 ) C1040_=_C2848( C1040 C2848 ) C1040_=_C3287( C1040 C3287 ) C1040_=_C3288( C1040 C3288 ) C1040_=_C3289( C1040 C3289 ) C1040_=_C3290( C1040 C3290 ) \nC1040_=_C3291( C1040 C3291 ) C1040_=_C3292( C1040 C3292 ) C1040_=_C3293( C1040 C3293 ) C1040_=_C3294( C1040 C3294 ) C1040_=_C3295( C1040 C3295 ) C1045_=_C1182( C1045 C1182 ) \nC1045_=_C1206( C1045 C1206 ) C1045_=_C1253( C1045 C1253 ) C1045_=_C1368( C1045 C1368 ) C1045_=_C1738( C1045 C1738 ) C1045_=_C1936( C1045 C1936 ) C1045_=_C1977( C1045 C1977 ) \nC1045_=_C2097( C1045 C2097 ) C1045_=_C2121( C1045 C2121 ) C1045_=_C2259( C1045 C2259 ) C1045_=_C2445( C1045 C2445 ) C1045_=_C3009( C1045 C3009 ) C1045_=_C3131( C1045 C3131 ) \nC1045_=_C3288( C1045 C3288 ) C1045_=_C3337( C1045 C3337 ) C1045_=_C3514( C1045 C3514 ) C1045_=_C3529( C1045 C3529 ) C1045_=_C3694( C1045 C3694 ) C1045_=_C3695( C1045 C3695 ) \nC1045_=_C3696( C1045 C3696 ) C1045_=_C3697( C1045 C3697 ) C1045_=_C3698( C1045 C3698 ) C1045_=_C3699( C1045 C3699 ) C1045_=_C3700( C1045 C3700 ) C1045_=_C3701( C1045 C3701 ) \nC1168_=_C1173( C1168 C1173 ) C1168_=_C1178( C1168 C1178 ) C1168_=_C1182( C1168 C1182 ) C1168_=_C1355( C1168 C1355 ) C1168_=_C1356( C1168 C1356 ) C1168_=_C1357( C1168 C1357 ) \nC1168_=_C1358( C1168 C1358 ) C1168_=_C1359( C1168 C1359 ) C1168_=_C1360( C1168 C1360 ) C1168_=_C1361( C1168 C1361 ) C1168_=_C1362( C1168 C1362 ) C1168_=_C1363( C1168 C1363 ) \nC1168_=_C1364( C1168 C1364 ) C1168_=_C1366( C1168 C1366 ) C1168_=_C1367( C1168 C1367 ) C1168_=_C1368( C1168 C1368 ) C1168_=_C1369( C1168 C1369 ) C1168_=_C1370( C1168 C1370 ) \nC1168_=_C1371( C1168 C1371 ) C1168_=_C1372( C1168 C1372 ) C1168_=_C1373( C1168 C1373 ) C1168_=_C1374( C1168 C1374 ) C1168_=_C1375( C1168 C1375 ) C1168_=_C1376( C1168 C1376 ) \nC1173_=_C1178( C1173 C1178 ) C1173_=_C1182( C1173 C1182 ) C1173_=_C1269( C1173 C1269 ) C1173_=_C1361( C1173 C1361 ) C1173_=_C1494( C1173 C1494 ) C1173_=_C1745( C1173 C1745 ) \nC1173_=_C1932( C1173 C1932 ) C1173_=_C2092( C1173 C2092 ) C1173_=_C2359( C1173 C2359 ) C1173_=_C2378( C1173 C2378 ) C1173_=_C2430( C1173 C2430 ) C1173_=_C2484( C1173 C2484 ) \nC1173_=_C2485( C1173 C2485 ) C1173_=_C2486( C1173 C2486 ) C1173_=_C2487( C1173 C2487 ) C1173_=_C2488( C1173 C2488 ) C1173_=_C2489( C1173 C2489 ) C1173_=_C2490( C1173 C2490 ) \nC1173_=_C2491( C1173 C2491 ) C1173_=_C2493( C1173 C2493 ) C1173_=_C2494( C1173 C2494 ) C1173_=_C2495( C1173 C2495 ) C1173_=_C2496( C1173 C2496 ) C1173_=_C2497( C1173 C2497 ) \nC1173_=_C2498( C1173 C2498 ) C1173_=_C2499( C1173 C2499 ) C1173_=_C2500( C1173 C2500 ) C1173_=_C2501( C1173 C2501 ) C1178_=_C1182( C1178 C1182 ) C1178_=_C1412( C1178 C1412 ) \nC1178_=_C1562( C1178 C1562 ) C1178_=_C1579( C1178 C1579 ) C1178_=_C1598( C1178 C1598 ) C1178_=_C1934( C1178 C1934 ) C1178_=_C2095( C1178 C2095 ) C1178_=_C2138( C1178 C2138 ) \nC1178_=_C2199( C1178 C2199 ) C1178_=_C2365( C1178 C2365 ) C1178_=_C2488( C1178 C2488 ) C1178_=_C2527( C1178 C2527 ) C1178_=_C2644( C1178 C2644 ) C1178_=_C2701( C1178 C2701 ) \nC1178_=_C2788( C1178 C2788 ) C1178_=_C2848( C1178 C2848 ) C1178_=_C3287( C1178 C3287 ) C1178_=_C3288( C1178 C3288 ) C1178_=_C3289( C1178 C3289 ) C1178_=_C3290( C1178 C3290 ) \nC1178_=_C3291( C1178 C3291 ) C1178_=_C3292( C1178 C3292 ) C1178_=_C3293( C1178 C3293 ) C1178_=_C3294( C1178 C3294 ) C1178_=_C3295( C1178 C3295 ) C1182_=_C1206( C1182 C1206 )</w:t>
      </w:r>
    </w:p>
    <w:p>
      <w:pPr>
        <w:pStyle w:val="PreformattedText"/>
        <w:bidi w:val="0"/>
        <w:spacing w:before="0" w:after="0"/>
        <w:jc w:val="left"/>
        <w:rPr/>
      </w:pPr>
      <w:r>
        <w:rPr/>
        <w:t xml:space="preserve"> </w:t>
      </w:r>
      <w:r>
        <w:rPr/>
        <w:t>\nC1182_=_C1253( C1182 C1253 ) C1182_=_C1368( C1182 C1368 ) C1182_=_C1738( C1182 C1738 ) C1182_=_C1936( C1182 C1936 ) C1182_=_C1977( C1182 C1977 ) C1182_=_C2097( C1182 C2097 ) \nC1182_=_C2121( C1182 C2121 ) C1182_=_C2259( C1182 C2259 ) C1182_=_C2445( C1182 C2445 ) C1182_=_C3009( C1182 C3009 ) C1182_=_C3131( C1182 C3131 ) C1182_=_C3288( C1182 C3288 ) \nC1182_=_C3337( C1182 C3337 ) C1182_=_C3514( C1182 C3514 ) C1182_=_C3529( C1182 C3529 ) C1182_=_C3694( C1182 C3694 ) C1182_=_C3695( C1182 C3695 ) C1182_=_C3696( C1182 C3696 ) \nC1182_=_C3697( C1182 C3697 ) C1182_=_C3698( C1182 C3698 ) C1182_=_C3699( C1182 C3699 ) C1182_=_C3700( C1182 C3700 ) C1182_=_C3701( C1182 C3701 ) C1206_=_C1253( C1206 C1253 ) \nC1206_=_C1368( C1206 C1368 ) C1206_=_C1738( C1206 C1738 ) C1206_=_C1936( C1206 C1936 ) C1206_=_C1977( C1206 C1977 ) C1206_=_C2097( C1206 C2097 ) C1206_=_C2121( C1206 C2121 ) \nC1206_=_C2259( C1206 C2259 ) C1206_=_C2445( C1206 C2445 ) C1206_=_C3009( C1206 C3009 ) C1206_=_C3131( C1206 C3131 ) C1206_=_C3288( C1206 C3288 ) C1206_=_C3337( C1206 C3337 ) \nC1206_=_C3514( C1206 C3514 ) C1206_=_C3529( C1206 C3529 ) C1206_=_C3694( C1206 C3694 ) C1206_=_C3695( C1206 C3695 ) C1206_=_C3696( C1206 C3696 ) C1206_=_C3697( C1206 C3697 ) \nC1206_=_C3698( C1206 C3698 ) C1206_=_C3699( C1206 C3699 ) C1206_=_C3700( C1206 C3700 ) C1206_=_C3701( C1206 C3701 ) C1253_=_C1368( C1253 C1368 ) C1253_=_C1738( C1253 C1738 ) \nC1253_=_C1936( C1253 C1936 ) C1253_=_C1977( C1253 C1977 ) C1253_=_C2097( C1253 C2097 ) C1253_=_C2121( C1253 C2121 ) C1253_=_C2259( C1253 C2259 ) C1253_=_C2445( C1253 C2445 ) \nC1253_=_C3009( C1253 C3009 ) C1253_=_C3131( C1253 C3131 ) C1253_=_C3288( C1253 C3288 ) C1253_=_C3337( C1253 C3337 ) C1253_=_C3514( C1253 C3514 ) C1253_=_C3529( C1253 C3529 ) \nC1253_=_C3694( C1253 C3694 ) C1253_=_C3695( C1253 C3695 ) C1253_=_C3696( C1253 C3696 ) C1253_=_C3697( C1253 C3697 ) C1253_=_C3698( C1253 C3698 ) C1253_=_C3699( C1253 C3699 ) \nC1253_=_C3700( C1253 C3700 ) C1253_=_C3701( C1253 C3701 ) C1269_=_C1361( C1269 C1361 ) C1269_=_C1494( C1269 C1494 ) C1269_=_C1745( C1269 C1745 ) C1269_=_C1932( C1269 C1932 ) \nC1269_=_C2092( C1269 C2092 ) C1269_=_C2359( C1269 C2359 ) C1269_=_C2378( C1269 C2378 ) C1269_=_C2430( C1269 C2430 ) C1269_=_C2484( C1269 C2484 ) C1269_=_C2485( C1269 C2485 ) \nC1269_=_C2486( C1269 C2486 ) C1269_=_C2487( C1269 C2487 ) C1269_=_C2488( C1269 C2488 ) C1269_=_C2489( C1269 C2489 ) C1269_=_C2490( C1269 C2490 ) C1269_=_C2491( C1269 C2491 ) \nC1269_=_C2493( C1269 C2493 ) C1269_=_C2494( C1269 C2494 ) C1269_=_C2495( C1269 C2495 ) C1269_=_C2496( C1269 C2496 ) C1269_=_C2497( C1269 C2497 ) C1269_=_C2498( C1269 C2498 ) \nC1269_=_C2499( C1269 C2499 ) C1269_=_C2500( C1269 C2500 ) C1269_=_C2501( C1269 C2501 ) C1355_=_C1356( C1355 C1356 ) C1355_=_C1357( C1355 C1357 ) C1355_=_C1358( C1355 C1358 ) \nC1355_=_C1359( C1355 C1359 ) C1355_=_C1360( C1355 C1360 ) C1355_=_C1361( C1355 C1361 ) C1355_=_C1362( C1355 C1362 ) C1355_=_C1363( C1355 C1363 ) C1355_=_C1364( C1355 C1364 ) \nC1355_=_C1366( C1355 C1366 ) C1355_=_C1367( C1355 C1367 ) C1355_=_C1368( C1355 C1368 ) C1355_=_C1369( C1355 C1369 ) C1355_=_C1370( C1355 C1370 ) C1355_=_C1371( C1355 C1371 ) \nC1355_=_C1372( C1355 C1372 ) C1355_=_C1373( C1355 C1373 ) C1355_=_C1374( C1355 C1374 ) C1355_=_C1375( C1355 C1375 ) C1355_=_C1376( C1355 C1376 ) C1356_=_C1357( C1356 C1357 ) \nC1356_=_C1358( C1356 C1358 ) C1356_=_C1359( C1356 C1359 ) C1356_=_C1360( C1356 C1360 ) C1356_=_C1361( C1356 C1361 ) C1356_=_C1362( C1356 C1362 ) C1356_=_C1363( C1356 C1363 ) \nC1356_=_C1364( C1356 C1364 ) C1356_=_C1366( C1356 C1366 ) C1356_=_C1367( C1356 C1367 ) C1356_=_C1368( C1356 C1368 ) C1356_=_C1369( C1356 C1369 ) C1356_=_C1370( C1356 C1370 ) \nC1356_=_C1371( C1356 C1371 ) C1356_=_C1372( C1356 C1372 ) C1356_=_C1373( C1356 C1373 ) C1356_=_C1374( C1356 C1374 ) C1356_=_C1375( C1356 C1375 ) C1356_=_C1376( C1356 C1376 ) \nC1356_=_C1412( C1356 C1412 ) C1357_=_C1358( C1357 C1358 ) C1357_=_C1359( C1357 C1359 ) C1357_=_C1360( C1357 C1360 ) C1357_=_C1361( C1357 C1361 ) C1357_=_C1362( C1357 C1362 ) \nC1357_=_C1363( C1357 C1363 ) C1357_=_C1364( C1357 C1364 ) C1357_=_C1366( C1357 C1366 ) C1357_=_C1367( C1357 C1367 ) C1357_=_C1368( C1357 C1368 ) C1357_=_C1369( C1357 C1369 ) \nC1357_=_C1370( C1357 C1370 ) C1357_=_C1371( C1357 C1371 ) C1357_=_C1372( C1357 C1372 ) C1357_=_C1373( C1357 C1373 ) C1357_=_C1374( C1357 C1374 ) C1357_=_C1375( C1357 C1375 ) \nC1357_=_C1376( C1357 C1376 ) C1358_=_C1359( C1358 C1359 ) C1358_=_C1360( C1358 C1360 ) C1358_=_C1361( C1358 C1361 ) C1358_=_C1362( C1358 C1362 ) C1358_=_C1363( C1358 C1363 ) \nC1358_=_C1364( C1358 C1364 ) C1358_=_C1366( C1358 C1366 ) C1358_=_C1367( C1358 C1367 ) C1358_=_C1368( C1358 C1368 ) C1358_=_C1369( C1358 C1369 ) C1358_=_C1370( C1358 C1370 ) \nC1358_=_C1371( C1358 C1371 ) C1358_=_C1372( C1358 C1372 ) C1358_=_C1373( C1358 C1373 ) C1358_=_C1374( C1358 C1374 ) C1358_=_C1375( C1358 C1375 ) C1358_=_C1376( C1358 C1376 ) \nC1358_=_C1932( C1358 C1932 ) C1358_=_C1934( C1358 C1934 ) C1358_=_C1936( C1358 C1936 ) C1359_=_C1360( C1359 C1360 ) C1359_=_C1361( C1359 C1361 ) C1359_=_C1362( C1359 C1362 ) \nC1359_=_C1363( C1359 C1363 ) C1359_=_C1364( C1359 C1364 ) C1359_=_C1366( C1359 C1366 ) C1359_=_C1367( C1359 C1367 ) C1359_=_C1368( C1359 C1368 ) C1359_=_C1369( C1359 C1369 ) \nC1359_=_C1370( C1359 C1370 ) C1359_=_C1371( C1359 C1371 ) C1359_=_C1372( C1359 C1372 ) C1359_=_C1373( C1359 C1373 ) C1359_=_C1374( C1359 C1374 ) C1359_=_C1375( C1359 C1375 ) \nC1359_=_C1376( C1359 C1376 ) C1359_=_C2092( C1359 C2092 ) C1359_=_C2095( C1359 C2095 ) C1359_=_C2097( C1359 C2097 ) C1360_=_C1361( C1360 C1361 ) C1360_=_C1362( C1360 C1362 ) \nC1360_=_C1363( C1360 C1363 ) C1360_=_C1364( C1360 C1364 ) C1360_=_C1366( C1360 C1366 ) C1360_=_C1367( C1360 C1367 ) C1360_=_C1368( C1360 C1368 ) C1360_=_C1369( C1360 C1369 ) \nC1360_=_C1370( C1360 C1370 ) C1360_=_C1371( C1360 C1371 ) C1360_=_C1372( C1360 C1372 ) C1360_=_C1373( C1360 C1373 ) C1360_=_C1374( C1360 C1374 ) C1360_=_C1375( C1360 C1375 ) \nC1360_=_C1376( C1360 C1376 ) C1361_=_C1362( C1361 C1362 ) C1361_=_C1363( C1361 C1363 ) C1361_=_C1364( C1361 C1364 ) C1361_=_C1366( C1361 C1366 ) C1361_=_C1367( C1361 C1367 ) \nC1361_=_C1368( C1361 C1368 ) C1361_=_C1369( C1361 C1369 ) C1361_=_C1370( C1361 C1370 ) C1361_=_C1371( C1361 C1371 ) C1361_=_C1372( C1361 C1372 ) C1361_=_C1373( C1361 C1373 ) \nC1361_=_C1374( C1361 C1374 ) C1361_=_C1375( C1361 C1375 ) C1361_=_C1376( C1361 C1376 ) C1361_=_C1494( C1361 C1494 ) C1361_=_C1745( C1361 C1745 ) C1361_=_C1932( C1361 C1932 ) \nC1361_=_C2092( C1361 C2092 ) C1361_=_C2359( C1361 C2359 ) C1361_=_C2378( C1361 C2378 ) C1361_=_C2430( C1361 C2430 ) C1361_=_C2484( C1361 C2484 ) C1361_=_C2485( C1361 C2485 ) \nC1361_=_C2486( C1361 C2486 ) C1361_=_C2487( C1361 C2487 ) C1361_=_C2488( C1361 C2488 ) C1361_=_C2489( C1361 C2489 ) C1361_=_C2490( C1361 C2490 ) C1361_=_C2491( C1361 C2491 ) \nC1361_=_C2493( C1361 C2493 ) C1361_=_C2494( C1361 C2494 ) C1361_=_C2495( C1361 C2495 ) C1361_=_C2496( C1361 C2496 ) C1361_=_C2497( C1361 C2497 ) C1361_=_C2498( C1361 C2498 ) \nC1361_=_C2499( C1361 C2499 ) C1361_=_C2500( C1361 C2500 ) C1361_=_C2501( C1361 C2501 ) C1362_=_C1363( C1362 C1363 ) C1362_=_C1364( C1362 C1364 ) C1362_=_C1366( C1362 C1366 ) \nC1362_=_C1367( C1362 C1367 ) C1362_=_C1368( C1362 C1368 ) C1362_=_C1369( C1362 C1369 ) C1362_=_C1370( C1362 C1370 ) C1362_=_C1371( C1362 C1371 ) C1362_=_C1372( C1362 C1372 ) \nC1362_=_C1373( C1362 C1373 ) C1362_=_C1374( C1362 C1374 ) C1362_=_C1375( C1362 C1375 ) C1362_=_C1376( C1362 C1376 ) C1363_=_C1364( C1363 C1364 ) C1363_=_C1366( C1363 C1366 ) \nC1363_=_C1367( C1363 C1367 ) C1363_=_C1368( C1363 C1368 ) C1363_=_C1369( C1363 C1369 ) C1363_=_C1370( C1363 C1370 ) C1363_=_C1371( C1363 C1371 ) C1363_=_C1372( C1363 C1372 ) \nC1363_=_C1373( C1363 C1373 ) C1363_=_C1374( C1363 C1374 ) C1363_=_C1375( C1363 C1375 ) C1363_=_C1376( C1363 C1376 ) C1363_=_C2486( C1363 C2486 ) C1364_=_C1366( C1364 C1366 ) \nC1364_=_C1367( C1364 C1367 ) C1364_=_C1368( C1364 C1368 ) C1364_=_C1369( C1364 C1369 ) C1364_=_C1370( C1364 C1370 ) C1364_=_C1371( C1364 C1371 ) C1364_=_C1372( C1364 C1372 ) \nC1364_=_C1373( C1364 C1373 ) C1364_=_C1374( C1364 C1374 ) C1364_=_C1375( C1364 C1375 ) C1364_=_C1376( C1364 C1376 ) C1366_=_C1367( C1366 C1367 ) C1366_=_C1368( C1366 C1368 ) \nC1366_=_C1369( C1366 C1369 ) C1366_=_C1370( C1366 C1370 ) C1366_=_C1371( C1366 C1371 ) C1366_=_C1372( C1366 C1372 ) C1366_=_C1373( C1366 C1373 ) C1366_=_C1374( C1366 C1374 ) \nC1366_=_C1375( C1366 C1375 ) C1366_=_C1376( C1366 C1376 ) C1367_=_C1368( C1367 C1368 ) C1367_=_C1369( C1367 C1369 ) C1367_=_C1370( C1367 C1370 ) C1367_=_C1371( C1367 C1371 ) \nC1367_=_C1372( C1367 C1372 ) C1367_=_C1373( C1367 C1373 ) C1367_=_C1374( C1367 C1374 ) C1367_=_C1375( C1367 C1375 ) C1367_=_C1376( C1367 C1376 ) C1368_=_C1369( C1368 C1369 ) \nC1368_=_C1370( C1368 C1370 ) C1368_=_C1371( C1368 C1371 ) C1368_=_C1372( C1368 C1372 ) C1368_=_C1373( C1368 C1373 ) C1368_=_C1374( C1368 C1374 ) C1368_=_C1375( C1368 C1375 ) \nC1368_=_C1376( C1368 C1376 ) C1368_=_C1738( C1368 C1738 ) C1368_=_C1936( C1368 C1936 ) C1368_=_C1977( C1368 C1977 ) C1368_=_C2097( C1368 C2097 ) C1368_=_C2121( C1368 C2121 ) \nC1368_=_C2259( C1368 C2259 ) C1368_=_C2445( C1368 C2445 ) C1368_=_C3009( C1368 C3009 ) C1368_=_C3131( C1368 C3131 ) C1368_=_C3288( C1368 C3288 ) C1368_=_C3337( C1368 C3337 ) \nC1368_=_C3514( C1368 C3514 ) C1368_=_C3529( C1368 C3529 ) C1368_=_C3694( C1368 C3694 ) C1368_=_C3695( C1368 C3695 ) C1368_=_C3696( C1368 C3696 ) C1368_=_C3697( C1368 C3697 ) \nC1368_=_C3698( C1368 C3698 ) C1368_=_C3699( C1368 C3699 ) C1368_=_C3700( C1368 C3700 ) C1368_=_C3701( C1368 C3701 ) C1369_=_C1370( C1369 C1370 ) C1369_=_C1371( C1369 C1371 ) \nC1369_=_C1372( C1369 C1372 ) C1369_=_C1373( C1369 C1373 ) C1369_=_C1374( C1369 C1374 ) C1369_=_C1375( C1369 C1375 ) C1369_=_C1376( C1369 C1376 ) C1370_=_C1371( C1370 C1371 ) \nC1370_=_C1372( C1370 C1372 ) C1370_=_C1373(</w:t>
      </w:r>
    </w:p>
    <w:p>
      <w:pPr>
        <w:pStyle w:val="PreformattedText"/>
        <w:bidi w:val="0"/>
        <w:spacing w:before="0" w:after="0"/>
        <w:jc w:val="left"/>
        <w:rPr/>
      </w:pPr>
      <w:r>
        <w:rPr/>
        <w:t xml:space="preserve"> </w:t>
      </w:r>
      <w:r>
        <w:rPr/>
        <w:t>C1370 C1373 ) C1370_=_C1374( C1370 C1374 ) C1370_=_C1375( C1370 C1375 ) C1370_=_C1376( C1370 C1376 ) C1370_=_C3289( C1370 C3289 ) \nC1371_=_C1372( C1371 C1372 ) C1371_=_C1373( C1371 C1373 ) C1371_=_C1374( C1371 C1374 ) C1371_=_C1375( C1371 C1375 ) C1371_=_C1376( C1371 C1376 ) C1372_=_C1373( C1372 C1373 ) \nC1372_=_C1374( C1372 C1374 ) C1372_=_C1375( C1372 C1375 ) C1372_=_C1376( C1372 C1376 ) C1372_=_C3290( C1372 C3290 ) C1373_=_C1374( C1373 C1374 ) C1373_=_C1375( C1373 C1375 ) \nC1373_=_C1376( C1373 C1376 ) C1373_=_C2495( C1373 C2495 ) C1373_=_C3291( C1373 C3291 ) C1373_=_C3695( C1373 C3695 ) C1374_=_C1375( C1374 C1375 ) C1374_=_C1376( C1374 C1376 ) \nC1375_=_C1376( C1375 C1376 ) C1375_=_C2498( C1375 C2498 ) C1375_=_C3292( C1375 C3292 ) C1375_=_C3698( C1375 C3698 ) C1376_=_C2501( C1376 C2501 ) C1376_=_C3295( C1376 C3295 ) \nC1376_=_C3700( C1376 C3700 ) C1412_=_C1562( C1412 C1562 ) C1412_=_C1579( C1412 C1579 ) C1412_=_C1598( C1412 C1598 ) C1412_=_C1934( C1412 C1934 ) C1412_=_C2095( C1412 C2095 ) \nC1412_=_C2138( C1412 C2138 ) C1412_=_C2199( C1412 C2199 ) C1412_=_C2365( C1412 C2365 ) C1412_=_C2488( C1412 C2488 ) C1412_=_C2527( C1412 C2527 ) C1412_=_C2644( C1412 C2644 ) \nC1412_=_C2701( C1412 C2701 ) C1412_=_C2788( C1412 C2788 ) C1412_=_C2848( C1412 C2848 ) C1412_=_C3287( C1412 C3287 ) C1412_=_C3288( C1412 C3288 ) C1412_=_C3289( C1412 C3289 ) \nC1412_=_C3290( C1412 C3290 ) C1412_=_C3291( C1412 C3291 ) C1412_=_C3292( C1412 C3292 ) C1412_=_C3293( C1412 C3293 ) C1412_=_C3294( C1412 C3294 ) C1412_=_C3295( C1412 C3295 ) \nC1494_=_C1745( C1494 C1745 ) C1494_=_C1932( C1494 C1932 ) C1494_=_C2092( C1494 C2092 ) C1494_=_C2359( C1494 C2359 ) C1494_=_C2378( C1494 C2378 ) C1494_=_C2430( C1494 C2430 ) \nC1494_=_C2484( C1494 C2484 ) C1494_=_C2485( C1494 C2485 ) C1494_=_C2486( C1494 C2486 ) C1494_=_C2487( C1494 C2487 ) C1494_=_C2488( C1494 C2488 ) C1494_=_C2489( C1494 C2489 ) \nC1494_=_C2490( C1494 C2490 ) C1494_=_C2491( C1494 C2491 ) C1494_=_C2493( C1494 C2493 ) C1494_=_C2494( C1494 C2494 ) C1494_=_C2495( C1494 C2495 ) C1494_=_C2496( C1494 C2496 ) \nC1494_=_C2497( C1494 C2497 ) C1494_=_C2498( C1494 C2498 ) C1494_=_C2499( C1494 C2499 ) C1494_=_C2500( C1494 C2500 ) C1494_=_C2501( C1494 C2501 ) C1562_=_C1579( C1562 C1579 ) \nC1562_=_C1598( C1562 C1598 ) C1562_=_C1934( C1562 C1934 ) C1562_=_C2095( C1562 C2095 ) C1562_=_C2138( C1562 C2138 ) C1562_=_C2199( C1562 C2199 ) C1562_=_C2365( C1562 C2365 ) \nC1562_=_C2488( C1562 C2488 ) C1562_=_C2527( C1562 C2527 ) C1562_=_C2644( C1562 C2644 ) C1562_=_C2701( C1562 C2701 ) C1562_=_C2788( C1562 C2788 ) C1562_=_C2848( C1562 C2848 ) \nC1562_=_C3287( C1562 C3287 ) C1562_=_C3288( C1562 C3288 ) C1562_=_C3289( C1562 C3289 ) C1562_=_C3290( C1562 C3290 ) C1562_=_C3291( C1562 C3291 ) C1562_=_C3292( C1562 C3292 ) \nC1562_=_C3293( C1562 C3293 ) C1562_=_C3294( C1562 C3294 ) C1562_=_C3295( C1562 C3295 ) C1579_=_C1598( C1579 C1598 ) C1579_=_C1934( C1579 C1934 ) C1579_=_C2095( C1579 C2095 ) \nC1579_=_C2138( C1579 C2138 ) C1579_=_C2199( C1579 C2199 ) C1579_=_C2365( C1579 C2365 ) C1579_=_C2488( C1579 C2488 ) C1579_=_C2527( C1579 C2527 ) C1579_=_C2644( C1579 C2644 ) \nC1579_=_C2701( C1579 C2701 ) C1579_=_C2788( C1579 C2788 ) C1579_=_C2848( C1579 C2848 ) C1579_=_C3287( C1579 C3287 ) C1579_=_C3288( C1579 C3288 ) C1579_=_C3289( C1579 C3289 ) \nC1579_=_C3290( C1579 C3290 ) C1579_=_C3291( C1579 C3291 ) C1579_=_C3292( C1579 C3292 ) C1579_=_C3293( C1579 C3293 ) C1579_=_C3294( C1579 C3294 ) C1579_=_C3295( C1579 C3295 ) \nC1598_=_C1934( C1598 C1934 ) C1598_=_C2095( C1598 C2095 ) C1598_=_C2138( C1598 C2138 ) C1598_=_C2199( C1598 C2199 ) C1598_=_C2365( C1598 C2365 ) C1598_=_C2488( C1598 C2488 ) \nC1598_=_C2527( C1598 C2527 ) C1598_=_C2644( C1598 C2644 ) C1598_=_C2701( C1598 C2701 ) C1598_=_C2788( C1598 C2788 ) C1598_=_C2848( C1598 C2848 ) C1598_=_C3287( C1598 C3287 ) \nC1598_=_C3288( C1598 C3288 ) C1598_=_C3289( C1598 C3289 ) C1598_=_C3290( C1598 C3290 ) C1598_=_C3291( C1598 C3291 ) C1598_=_C3292( C1598 C3292 ) C1598_=_C3293( C1598 C3293 ) \nC1598_=_C3294( C1598 C3294 ) C1598_=_C3295( C1598 C3295 ) C1738_=_C1936( C1738 C1936 ) C1738_=_C1977( C1738 C1977 ) C1738_=_C2097( C1738 C2097 ) C1738_=_C2121( C1738 C2121 ) \nC1738_=_C2259( C1738 C2259 ) C1738_=_C2445( C1738 C2445 ) C1738_=_C3009( C1738 C3009 ) C1738_=_C3131( C1738 C3131 ) C1738_=_C3288( C1738 C3288 ) C1738_=_C3337( C1738 C3337 ) \nC1738_=_C3514( C1738 C3514 ) C1738_=_C3529( C1738 C3529 ) C1738_=_C3694( C1738 C3694 ) C1738_=_C3695( C1738 C3695 ) C1738_=_C3696( C1738 C3696 ) C1738_=_C3697( C1738 C3697 ) \nC1738_=_C3698( C1738 C3698 ) C1738_=_C3699( C1738 C3699 ) C1738_=_C3700( C1738 C3700 ) C1738_=_C3701( C1738 C3701 ) C1745_=_C1932( C1745 C1932 ) C1745_=_C2092( C1745 C2092 ) \nC1745_=_C2359( C1745 C2359 ) C1745_=_C2378( C1745 C2378 ) C1745_=_C2430( C1745 C2430 ) C1745_=_C2484( C1745 C2484 ) C1745_=_C2485( C1745 C2485 ) C1745_=_C2486( C1745 C2486 ) \nC1745_=_C2487( C1745 C2487 ) C1745_=_C2488( C1745 C2488 ) C1745_=_C2489( C1745 C2489 ) C1745_=_C2490( C1745 C2490 ) C1745_=_C2491( C1745 C2491 ) C1745_=_C2493( C1745 C2493 ) \nC1745_=_C2494( C1745 C2494 ) C1745_=_C2495( C1745 C2495 ) C1745_=_C2496( C1745 C2496 ) C1745_=_C2497( C1745 C2497 ) C1745_=_C2498( C1745 C2498 ) C1745_=_C2499( C1745 C2499 ) \nC1745_=_C2500( C1745 C2500 ) C1745_=_C2501( C1745 C2501 ) C1932_=_C1934( C1932 C1934 ) C1932_=_C1936( C1932 C1936 ) C1932_=_C2092( C1932 C2092 ) C1932_=_C2359( C1932 C2359 ) \nC1932_=_C2378( C1932 C2378 ) C1932_=_C2430( C1932 C2430 ) C1932_=_C2484( C1932 C2484 ) C1932_=_C2485( C1932 C2485 ) C1932_=_C2486( C1932 C2486 ) C1932_=_C2487( C1932 C2487 ) \nC1932_=_C2488( C1932 C2488 ) C1932_=_C2489( C1932 C2489 ) C1932_=_C2490( C1932 C2490 ) C1932_=_C2491( C1932 C2491 ) C1932_=_C2493( C1932 C2493 ) C1932_=_C2494( C1932 C2494 ) \nC1932_=_C2495( C1932 C2495 ) C1932_=_C2496( C1932 C2496 ) C1932_=_C2497( C1932 C2497 ) C1932_=_C2498( C1932 C2498 ) C1932_=_C2499( C1932 C2499 ) C1932_=_C2500( C1932 C2500 ) \nC1932_=_C2501( C1932 C2501 ) C1934_=_C1936( C1934 C1936 ) C1934_=_C2095( C1934 C2095 ) C1934_=_C2138( C1934 C2138 ) C1934_=_C2199( C1934 C2199 ) C1934_=_C2365( C1934 C2365 ) \nC1934_=_C2488( C1934 C2488 ) C1934_=_C2527( C1934 C2527 ) C1934_=_C2644( C1934 C2644 ) C1934_=_C2701( C1934 C2701 ) C1934_=_C2788( C1934 C2788 ) C1934_=_C2848( C1934 C2848 ) \nC1934_=_C3287( C1934 C3287 ) C1934_=_C3288( C1934 C3288 ) C1934_=_C3289( C1934 C3289 ) C1934_=_C3290( C1934 C3290 ) C1934_=_C3291( C1934 C3291 ) C1934_=_C3292( C1934 C3292 ) \nC1934_=_C3293( C1934 C3293 ) C1934_=_C3294( C1934 C3294 ) C1934_=_C3295( C1934 C3295 ) C1936_=_C1977( C1936 C1977 ) C1936_=_C2097( C1936 C2097 ) C1936_=_C2121( C1936 C2121 ) \nC1936_=_C2259( C1936 C2259 ) C1936_=_C2445( C1936 C2445 ) C1936_=_C3009( C1936 C3009 ) C1936_=_C3131( C1936 C3131 ) C1936_=_C3288( C1936 C3288 ) C1936_=_C3337( C1936 C3337 ) \nC1936_=_C3514( C1936 C3514 ) C1936_=_C3529( C1936 C3529 ) C1936_=_C3694( C1936 C3694 ) C1936_=_C3695( C1936 C3695 ) C1936_=_C3696( C1936 C3696 ) C1936_=_C3697( C1936 C3697 ) \nC1936_=_C3698( C1936 C3698 ) C1936_=_C3699( C1936 C3699 ) C1936_=_C3700( C1936 C3700 ) C1936_=_C3701( C1936 C3701 ) C1977_=_C2097( C1977 C2097 ) C1977_=_C2121( C1977 C2121 ) \nC1977_=_C2259( C1977 C2259 ) C1977_=_C2445( C1977 C2445 ) C1977_=_C3009( C1977 C3009 ) C1977_=_C3131( C1977 C3131 ) C1977_=_C3288( C1977 C3288 ) C1977_=_C3337( C1977 C3337 ) \nC1977_=_C3514( C1977 C3514 ) C1977_=_C3529( C1977 C3529 ) C1977_=_C3694( C1977 C3694 ) C1977_=_C3695( C1977 C3695 ) C1977_=_C3696( C1977 C3696 ) C1977_=_C3697( C1977 C3697 ) \nC1977_=_C3698( C1977 C3698 ) C1977_=_C3699( C1977 C3699 ) C1977_=_C3700( C1977 C3700 ) C1977_=_C3701( C1977 C3701 ) C2092_=_C2095( C2092 C2095 ) C2092_=_C2097( C2092 C2097 ) \nC2092_=_C2359( C2092 C2359 ) C2092_=_C2378( C2092 C2378 ) C2092_=_C2430( C2092 C2430 ) C2092_=_C2484( C2092 C2484 ) C2092_=_C2485( C2092 C2485 ) C2092_=_C2486( C2092 C2486 ) \nC2092_=_C2487( C2092 C2487 ) C2092_=_C2488( C2092 C2488 ) C2092_=_C2489( C2092 C2489 ) C2092_=_C2490( C2092 C2490 ) C2092_=_C2491( C2092 C2491 ) C2092_=_C2493( C2092 C2493 ) \nC2092_=_C2494( C2092 C2494 ) C2092_=_C2495( C2092 C2495 ) C2092_=_C2496( C2092 C2496 ) C2092_=_C2497( C2092 C2497 ) C2092_=_C2498( C2092 C2498 ) C2092_=_C2499( C2092 C2499 ) \nC2092_=_C2500( C2092 C2500 ) C2092_=_C2501( C2092 C2501 ) C2095_=_C2097( C2095 C2097 ) C2095_=_C2138( C2095 C2138 ) C2095_=_C2199( C2095 C2199 ) C2095_=_C2365( C2095 C2365 ) \nC2095_=_C2488( C2095 C2488 ) C2095_=_C2527( C2095 C2527 ) C2095_=_C2644( C2095 C2644 ) C2095_=_C2701( C2095 C2701 ) C2095_=_C2788( C2095 C2788 ) C2095_=_C2848( C2095 C2848 ) \nC2095_=_C3287( C2095 C3287 ) C2095_=_C3288( C2095 C3288 ) C2095_=_C3289( C2095 C3289 ) C2095_=_C3290( C2095 C3290 ) C2095_=_C3291( C2095 C3291 ) C2095_=_C3292( C2095 C3292 ) \nC2095_=_C3293( C2095 C3293 ) C2095_=_C3294( C2095 C3294 ) C2095_=_C3295( C2095 C3295 ) C2097_=_C2121( C2097 C2121 ) C2097_=_C2259( C2097 C2259 ) C2097_=_C2445( C2097 C2445 ) \nC2097_=_C3009( C2097 C3009 ) C2097_=_C3131( C2097 C3131 ) C2097_=_C3288( C2097 C3288 ) C2097_=_C3337( C2097 C3337 ) C2097_=_C3514( C2097 C3514 ) C2097_=_C3529( C2097 C3529 ) \nC2097_=_C3694( C2097 C3694 ) C2097_=_C3695( C2097 C3695 ) C2097_=_C3696( C2097 C3696 ) C2097_=_C3697( C2097 C3697 ) C2097_=_C3698( C2097 C3698 ) C2097_=_C3699( C2097 C3699 ) \nC2097_=_C3700( C2097 C3700 ) C2097_=_C3701( C2097 C3701 ) C2121_=_C2259( C2121 C2259 ) C2121_=_C2445( C2121 C2445 ) C2121_=_C3009( C2121 C3009 ) C2121_=_C3131( C2121 C3131 ) \nC2121_=_C3288( C2121 C3288 ) C2121_=_C3337( C2121 C3337 ) C2121_=_C3514( C2121 C3514 ) C2121_=_C3529( C2121 C3529 ) C2121_=_C3694( C2121 C3694 ) C2121_=_C3695( C2121 C3695 ) \nC2121_=_C3696( C2121 C3696 ) C2121_=_C3697( C2121 C3697 ) C2121_=_C3698( C2121 C3698 ) C2121_=_C3699( C2121 C3699 ) C2121_=_C3700( C2121 C3700 ) C2121_=_C3701( C2121 C3701 ) \nC2138_=_C2199( C2138 C2199 ) C2138_=_C2365( C2138 C2365 ) C2138_=_C2488( C2138 C2488 ) C2138_=_C2527(</w:t>
      </w:r>
    </w:p>
    <w:p>
      <w:pPr>
        <w:pStyle w:val="PreformattedText"/>
        <w:bidi w:val="0"/>
        <w:spacing w:before="0" w:after="0"/>
        <w:jc w:val="left"/>
        <w:rPr/>
      </w:pPr>
      <w:r>
        <w:rPr/>
        <w:t xml:space="preserve"> </w:t>
      </w:r>
      <w:r>
        <w:rPr/>
        <w:t>C2138 C2527 ) C2138_=_C2644( C2138 C2644 ) C2138_=_C2701( C2138 C2701 ) \nC2138_=_C2788( C2138 C2788 ) C2138_=_C2848( C2138 C2848 ) C2138_=_C3287( C2138 C3287 ) C2138_=_C3288( C2138 C3288 ) C2138_=_C3289( C2138 C3289 ) C2138_=_C3290( C2138 C3290 ) \nC2138_=_C3291( C2138 C3291 ) C2138_=_C3292( C2138 C3292 ) C2138_=_C3293( C2138 C3293 ) C2138_=_C3294( C2138 C3294 ) C2138_=_C3295( C2138 C3295 ) C2199_=_C2365( C2199 C2365 ) \nC2199_=_C2488( C2199 C2488 ) C2199_=_C2527( C2199 C2527 ) C2199_=_C2644( C2199 C2644 ) C2199_=_C2701( C2199 C2701 ) C2199_=_C2788( C2199 C2788 ) C2199_=_C2848( C2199 C2848 ) \nC2199_=_C3287( C2199 C3287 ) C2199_=_C3288( C2199 C3288 ) C2199_=_C3289( C2199 C3289 ) C2199_=_C3290( C2199 C3290 ) C2199_=_C3291( C2199 C3291 ) C2199_=_C3292( C2199 C3292 ) \nC2199_=_C3293( C2199 C3293 ) C2199_=_C3294( C2199 C3294 ) C2199_=_C3295( C2199 C3295 ) C2259_=_C2445( C2259 C2445 ) C2259_=_C3009( C2259 C3009 ) C2259_=_C3131( C2259 C3131 ) \nC2259_=_C3288( C2259 C3288 ) C2259_=_C3337( C2259 C3337 ) C2259_=_C3514( C2259 C3514 ) C2259_=_C3529( C2259 C3529 ) C2259_=_C3694( C2259 C3694 ) C2259_=_C3695( C2259 C3695 ) \nC2259_=_C3696( C2259 C3696 ) C2259_=_C3697( C2259 C3697 ) C2259_=_C3698( C2259 C3698 ) C2259_=_C3699( C2259 C3699 ) C2259_=_C3700( C2259 C3700 ) C2259_=_C3701( C2259 C3701 ) \nC2359_=_C2365( C2359 C2365 ) C2359_=_C2378( C2359 C2378 ) C2359_=_C2430( C2359 C2430 ) C2359_=_C2484( C2359 C2484 ) C2359_=_C2485( C2359 C2485 ) C2359_=_C2486( C2359 C2486 ) \nC2359_=_C2487( C2359 C2487 ) C2359_=_C2488( C2359 C2488 ) C2359_=_C2489( C2359 C2489 ) C2359_=_C2490( C2359 C2490 ) C2359_=_C2491( C2359 C2491 ) C2359_=_C2493( C2359 C2493 ) \nC2359_=_C2494( C2359 C2494 ) C2359_=_C2495( C2359 C2495 ) C2359_=_C2496( C2359 C2496 ) C2359_=_C2497( C2359 C2497 ) C2359_=_C2498( C2359 C2498 ) C2359_=_C2499( C2359 C2499 ) \nC2359_=_C2500( C2359 C2500 ) C2359_=_C2501( C2359 C2501 ) C2365_=_C2488( C2365 C2488 ) C2365_=_C2527( C2365 C2527 ) C2365_=_C2644( C2365 C2644 ) C2365_=_C2701( C2365 C2701 ) \nC2365_=_C2788( C2365 C2788 ) C2365_=_C2848( C2365 C2848 ) C2365_=_C3287( C2365 C3287 ) C2365_=_C3288( C2365 C3288 ) C2365_=_C3289( C2365 C3289 ) C2365_=_C3290( C2365 C3290 ) \nC2365_=_C3291( C2365 C3291 ) C2365_=_C3292( C2365 C3292 ) C2365_=_C3293( C2365 C3293 ) C2365_=_C3294( C2365 C3294 ) C2365_=_C3295( C2365 C3295 ) C2378_=_C2430( C2378 C2430 ) \nC2378_=_C2484( C2378 C2484 ) C2378_=_C2485( C2378 C2485 ) C2378_=_C2486( C2378 C2486 ) C2378_=_C2487( C2378 C2487 ) C2378_=_C2488( C2378 C2488 ) C2378_=_C2489( C2378 C2489 ) \nC2378_=_C2490( C2378 C2490 ) C2378_=_C2491( C2378 C2491 ) C2378_=_C2493( C2378 C2493 ) C2378_=_C2494( C2378 C2494 ) C2378_=_C2495( C2378 C2495 ) C2378_=_C2496( C2378 C2496 ) \nC2378_=_C2497( C2378 C2497 ) C2378_=_C2498( C2378 C2498 ) C2378_=_C2499( C2378 C2499 ) C2378_=_C2500( C2378 C2500 ) C2378_=_C2501( C2378 C2501 ) C2430_=_C2445( C2430 C2445 ) \nC2430_=_C2484( C2430 C2484 ) C2430_=_C2485( C2430 C2485 ) C2430_=_C2486( C2430 C2486 ) C2430_=_C2487( C2430 C2487 ) C2430_=_C2488( C2430 C2488 ) C2430_=_C2489( C2430 C2489 ) \nC2430_=_C2490( C2430 C2490 ) C2430_=_C2491( C2430 C2491 ) C2430_=_C2493( C2430 C2493 ) C2430_=_C2494( C2430 C2494 ) C2430_=_C2495( C2430 C2495 ) C2430_=_C2496( C2430 C2496 ) \nC2430_=_C2497( C2430 C2497 ) C2430_=_C2498( C2430 C2498 ) C2430_=_C2499( C2430 C2499 ) C2430_=_C2500( C2430 C2500 ) C2430_=_C2501( C2430 C2501 ) C2445_=_C3009( C2445 C3009 ) \nC2445_=_C3131( C2445 C3131 ) C2445_=_C3288( C2445 C3288 ) C2445_=_C3337( C2445 C3337 ) C2445_=_C3514( C2445 C3514 ) C2445_=_C3529( C2445 C3529 ) C2445_=_C3694( C2445 C3694 ) \nC2445_=_C3695( C2445 C3695 ) C2445_=_C3696( C2445 C3696 ) C2445_=_C3697( C2445 C3697 ) C2445_=_C3698( C2445 C3698 ) C2445_=_C3699( C2445 C3699 ) C2445_=_C3700( C2445 C3700 ) \nC2445_=_C3701( C2445 C3701 ) C2484_=_C2485( C2484 C2485 ) C2484_=_C2486( C2484 C2486 ) C2484_=_C2487( C2484 C2487 ) C2484_=_C2488( C2484 C2488 ) C2484_=_C2489( C2484 C2489 ) \nC2484_=_C2490( C2484 C2490 ) C2484_=_C2491( C2484 C2491 ) C2484_=_C2493( C2484 C2493 ) C2484_=_C2494( C2484 C2494 ) C2484_=_C2495( C2484 C2495 ) C2484_=_C2496( C2484 C2496 ) \nC2484_=_C2497( C2484 C2497 ) C2484_=_C2498( C2484 C2498 ) C2484_=_C2499( C2484 C2499 ) C2484_=_C2500( C2484 C2500 ) C2484_=_C2501( C2484 C2501 ) C2484_=_C2527( C2484 C2527 ) \nC2485_=_C2486( C2485 C2486 ) C2485_=_C2487( C2485 C2487 ) C2485_=_C2488( C2485 C2488 ) C2485_=_C2489( C2485 C2489 ) C2485_=_C2490( C2485 C2490 ) C2485_=_C2491( C2485 C2491 ) \nC2485_=_C2493( C2485 C2493 ) C2485_=_C2494( C2485 C2494 ) C2485_=_C2495( C2485 C2495 ) C2485_=_C2496( C2485 C2496 ) C2485_=_C2497( C2485 C2497 ) C2485_=_C2498( C2485 C2498 ) \nC2485_=_C2499( C2485 C2499 ) C2485_=_C2500( C2485 C2500 ) C2485_=_C2501( C2485 C2501 ) C2486_=_C2487( C2486 C2487 ) C2486_=_C2488( C2486 C2488 ) C2486_=_C2489( C2486 C2489 ) \nC2486_=_C2490( C2486 C2490 ) C2486_=_C2491( C2486 C2491 ) C2486_=_C2493( C2486 C2493 ) C2486_=_C2494( C2486 C2494 ) C2486_=_C2495( C2486 C2495 ) C2486_=_C2496( C2486 C2496 ) \nC2486_=_C2497( C2486 C2497 ) C2486_=_C2498( C2486 C2498 ) C2486_=_C2499( C2486 C2499 ) C2486_=_C2500( C2486 C2500 ) C2486_=_C2501( C2486 C2501 ) C2487_=_C2488( C2487 C2488 ) \nC2487_=_C2489( C2487 C2489 ) C2487_=_C2490( C2487 C2490 ) C2487_=_C2491( C2487 C2491 ) C2487_=_C2493( C2487 C2493 ) C2487_=_C2494( C2487 C2494 ) C2487_=_C2495( C2487 C2495 ) \nC2487_=_C2496( C2487 C2496 ) C2487_=_C2497( C2487 C2497 ) C2487_=_C2498( C2487 C2498 ) C2487_=_C2499( C2487 C2499 ) C2487_=_C2500( C2487 C2500 ) C2487_=_C2501( C2487 C2501 ) \nC2488_=_C2489( C2488 C2489 ) C2488_=_C2490( C2488 C2490 ) C2488_=_C2491( C2488 C2491 ) C2488_=_C2493( C2488 C2493 ) C2488_=_C2494( C2488 C2494 ) C2488_=_C2495( C2488 C2495 ) \nC2488_=_C2496( C2488 C2496 ) C2488_=_C2497( C2488 C2497 ) C2488_=_C2498( C2488 C2498 ) C2488_=_C2499( C2488 C2499 ) C2488_=_C2500( C2488 C2500 ) C2488_=_C2501( C2488 C2501 ) \nC2488_=_C2527( C2488 C2527 ) C2488_=_C2644( C2488 C2644 ) C2488_=_C2701( C2488 C2701 ) C2488_=_C2788( C2488 C2788 ) C2488_=_C2848( C2488 C2848 ) C2488_=_C3287( C2488 C3287 ) \nC2488_=_C3288( C2488 C3288 ) C2488_=_C3289( C2488 C3289 ) C2488_=_C3290( C2488 C3290 ) C2488_=_C3291( C2488 C3291 ) C2488_=_C3292( C2488 C3292 ) C2488_=_C3293( C2488 C3293 ) \nC2488_=_C3294( C2488 C3294 ) C2488_=_C3295( C2488 C3295 ) C2489_=_C2490( C2489 C2490 ) C2489_=_C2491( C2489 C2491 ) C2489_=_C2493( C2489 C2493 ) C2489_=_C2494( C2489 C2494 ) \nC2489_=_C2495( C2489 C2495 ) C2489_=_C2496( C2489 C2496 ) C2489_=_C2497( C2489 C2497 ) C2489_=_C2498( C2489 C2498 ) C2489_=_C2499( C2489 C2499 ) C2489_=_C2500( C2489 C2500 ) \nC2489_=_C2501( C2489 C2501 ) C2490_=_C2491( C2490 C2491 ) C2490_=_C2493( C2490 C2493 ) C2490_=_C2494( C2490 C2494 ) C2490_=_C2495( C2490 C2495 ) C2490_=_C2496( C2490 C2496 ) \nC2490_=_C2497( C2490 C2497 ) C2490_=_C2498( C2490 C2498 ) C2490_=_C2499( C2490 C2499 ) C2490_=_C2500( C2490 C2500 ) C2490_=_C2501( C2490 C2501 ) C2491_=_C2493( C2491 C2493 ) \nC2491_=_C2494( C2491 C2494 ) C2491_=_C2495( C2491 C2495 ) C2491_=_C2496( C2491 C2496 ) C2491_=_C2497( C2491 C2497 ) C2491_=_C2498( C2491 C2498 ) C2491_=_C2499( C2491 C2499 ) \nC2491_=_C2500( C2491 C2500 ) C2491_=_C2501( C2491 C2501 ) C2493_=_C2494( C2493 C2494 ) C2493_=_C2495( C2493 C2495 ) C2493_=_C2496( C2493 C2496 ) C2493_=_C2497( C2493 C2497 ) \nC2493_=_C2498( C2493 C2498 ) C2493_=_C2499( C2493 C2499 ) C2493_=_C2500( C2493 C2500 ) C2493_=_C2501( C2493 C2501 ) C2494_=_C2495( C2494 C2495 ) C2494_=_C2496( C2494 C2496 ) \nC2494_=_C2497( C2494 C2497 ) C2494_=_C2498( C2494 C2498 ) C2494_=_C2499( C2494 C2499 ) C2494_=_C2500( C2494 C2500 ) C2494_=_C2501( C2494 C2501 ) C2495_=_C2496( C2495 C2496 ) \nC2495_=_C2497( C2495 C2497 ) C2495_=_C2498( C2495 C2498 ) C2495_=_C2499( C2495 C2499 ) C2495_=_C2500( C2495 C2500 ) C2495_=_C2501( C2495 C2501 ) C2495_=_C3291( C2495 C3291 ) \nC2495_=_C3695( C2495 C3695 ) C2496_=_C2497( C2496 C2497 ) C2496_=_C2498( C2496 C2498 ) C2496_=_C2499( C2496 C2499 ) C2496_=_C2500( C2496 C2500 ) C2496_=_C2501( C2496 C2501 ) \nC2497_=_C2498( C2497 C2498 ) C2497_=_C2499( C2497 C2499 ) C2497_=_C2500( C2497 C2500 ) C2497_=_C2501( C2497 C2501 ) C2498_=_C2499( C2498 C2499 ) C2498_=_C2500( C2498 C2500 ) \nC2498_=_C2501( C2498 C2501 ) C2498_=_C3292( C2498 C3292 ) C2498_=_C3698( C2498 C3698 ) C2499_=_C2500( C2499 C2500 ) C2499_=_C2501( C2499 C2501 ) C2500_=_C2501( C2500 C2501 ) \nC2501_=_C3295( C2501 C3295 ) C2501_=_C3700( C2501 C3700 ) C2527_=_C2644( C2527 C2644 ) C2527_=_C2701( C2527 C2701 ) C2527_=_C2788( C2527 C2788 ) C2527_=_C2848( C2527 C2848 ) \nC2527_=_C3287( C2527 C3287 ) C2527_=_C3288( C2527 C3288 ) C2527_=_C3289( C2527 C3289 ) C2527_=_C3290( C2527 C3290 ) C2527_=_C3291( C2527 C3291 ) C2527_=_C3292( C2527 C3292 ) \nC2527_=_C3293( C2527 C3293 ) C2527_=_C3294( C2527 C3294 ) C2527_=_C3295( C2527 C3295 ) C2644_=_C2701( C2644 C2701 ) C2644_=_C2788( C2644 C2788 ) C2644_=_C2848( C2644 C2848 ) \nC2644_=_C3287( C2644 C3287 ) C2644_=_C3288( C2644 C3288 ) C2644_=_C3289( C2644 C3289 ) C2644_=_C3290( C2644 C3290 ) C2644_=_C3291( C2644 C3291 ) C2644_=_C3292( C2644 C3292 ) \nC2644_=_C3293( C2644 C3293 ) C2644_=_C3294( C2644 C3294 ) C2644_=_C3295( C2644 C3295 ) C2701_=_C2788( C2701 C2788 ) C2701_=_C2848( C2701 C2848 ) C2701_=_C3287( C2701 C3287 ) \nC2701_=_C3288( C2701 C3288 ) C2701_=_C3289( C2701 C3289 ) C2701_=_C3290( C2701 C3290 ) C2701_=_C3291( C2701 C3291 ) C2701_=_C3292( C2701 C3292 ) C2701_=_C3293( C2701 C3293 ) \nC2701_=_C3294( C2701 C3294 ) C2701_=_C3295( C2701 C3295 ) C2788_=_C2848( C2788 C2848 ) C2788_=_C3287( C2788 C3287 ) C2788_=_C3288( C2788 C3288 ) C2788_=_C3289( C2788 C3289 ) \nC2788_=_C3290( C2788 C3290 ) C2788_=_C3291( C2788 C3291 ) C2788_=_C3292( C2788 C3292 ) C2788_=_C3293( C2788 C3293 ) C2788_=_C3294( C2788 C3294 ) C2788_=_C3295( C2788 C3295 ) \nC2848_=_C3287( C2848 C3287 ) C2848_=_C3288( C2848 C3288 ) C2848_=_C3289( C2848 C3289 ) C2848_=_C3290( C2848 C3290 ) C2848_=_C3291( C2848 C3291 ) C2848_=_C3292(</w:t>
      </w:r>
    </w:p>
    <w:p>
      <w:pPr>
        <w:pStyle w:val="PreformattedText"/>
        <w:bidi w:val="0"/>
        <w:spacing w:before="0" w:after="0"/>
        <w:jc w:val="left"/>
        <w:rPr/>
      </w:pPr>
      <w:r>
        <w:rPr/>
        <w:t xml:space="preserve"> </w:t>
      </w:r>
      <w:r>
        <w:rPr/>
        <w:t>C2848 C3292 ) \nC2848_=_C3293( C2848 C3293 ) C2848_=_C3294( C2848 C3294 ) C2848_=_C3295( C2848 C3295 ) C3009_=_C3131( C3009 C3131 ) C3009_=_C3288( C3009 C3288 ) C3009_=_C3337( C3009 C3337 ) \nC3009_=_C3514( C3009 C3514 ) C3009_=_C3529( C3009 C3529 ) C3009_=_C3694( C3009 C3694 ) C3009_=_C3695( C3009 C3695 ) C3009_=_C3696( C3009 C3696 ) C3009_=_C3697( C3009 C3697 ) \nC3009_=_C3698( C3009 C3698 ) C3009_=_C3699( C3009 C3699 ) C3009_=_C3700( C3009 C3700 ) C3009_=_C3701( C3009 C3701 ) C3131_=_C3288( C3131 C3288 ) C3131_=_C3337( C3131 C3337 ) \nC3131_=_C3514( C3131 C3514 ) C3131_=_C3529( C3131 C3529 ) C3131_=_C3694( C3131 C3694 ) C3131_=_C3695( C3131 C3695 ) C3131_=_C3696( C3131 C3696 ) C3131_=_C3697( C3131 C3697 ) \nC3131_=_C3698( C3131 C3698 ) C3131_=_C3699( C3131 C3699 ) C3131_=_C3700( C3131 C3700 ) C3131_=_C3701( C3131 C3701 ) C3287_=_C3288( C3287 C3288 ) C3287_=_C3289( C3287 C3289 ) \nC3287_=_C3290( C3287 C3290 ) C3287_=_C3291( C3287 C3291 ) C3287_=_C3292( C3287 C3292 ) C3287_=_C3293( C3287 C3293 ) C3287_=_C3294( C3287 C3294 ) C3287_=_C3295( C3287 C3295 ) \nC3288_=_C3289( C3288 C3289 ) C3288_=_C3290( C3288 C3290 ) C3288_=_C3291( C3288 C3291 ) C3288_=_C3292( C3288 C3292 ) C3288_=_C3293( C3288 C3293 ) C3288_=_C3294( C3288 C3294 ) \nC3288_=_C3295( C3288 C3295 ) C3288_=_C3337( C3288 C3337 ) C3288_=_C3514( C3288 C3514 ) C3288_=_C3529( C3288 C3529 ) C3288_=_C3694( C3288 C3694 ) C3288_=_C3695( C3288 C3695 ) \nC3288_=_C3696( C3288 C3696 ) C3288_=_C3697( C3288 C3697 ) C3288_=_C3698( C3288 C3698 ) C3288_=_C3699( C3288 C3699 ) C3288_=_C3700( C3288 C3700 ) C3288_=_C3701( C3288 C3701 ) \nC3289_=_C3290( C3289 C3290 ) C3289_=_C3291( C3289 C3291 ) C3289_=_C3292( C3289 C3292 ) C3289_=_C3293( C3289 C3293 ) C3289_=_C3294( C3289 C3294 ) C3289_=_C3295( C3289 C3295 ) \nC3290_=_C3291( C3290 C3291 ) C3290_=_C3292( C3290 C3292 ) C3290_=_C3293( C3290 C3293 ) C3290_=_C3294( C3290 C3294 ) C3290_=_C3295( C3290 C3295 ) C3291_=_C3292( C3291 C3292 ) \nC3291_=_C3293( C3291 C3293 ) C3291_=_C3294( C3291 C3294 ) C3291_=_C3295( C3291 C3295 ) C3291_=_C3695( C3291 C3695 ) C3292_=_C3293( C3292 C3293 ) C3292_=_C3294( C3292 C3294 ) \nC3292_=_C3295( C3292 C3295 ) C3292_=_C3698( C3292 C3698 ) C3293_=_C3294( C3293 C3294 ) C3293_=_C3295( C3293 C3295 ) C3294_=_C3295( C3294 C3295 ) C3295_=_C3700( C3295 C3700 ) \nC3337_=_C3514( C3337 C3514 ) C3337_=_C3529( C3337 C3529 ) C3337_=_C3694( C3337 C3694 ) C3337_=_C3695( C3337 C3695 ) C3337_=_C3696( C3337 C3696 ) C3337_=_C3697( C3337 C3697 ) \nC3337_=_C3698( C3337 C3698 ) C3337_=_C3699( C3337 C3699 ) C3337_=_C3700( C3337 C3700 ) C3337_=_C3701( C3337 C3701 ) C3514_=_C3529( C3514 C3529 ) C3514_=_C3694( C3514 C3694 ) \nC3514_=_C3695( C3514 C3695 ) C3514_=_C3696( C3514 C3696 ) C3514_=_C3697( C3514 C3697 ) C3514_=_C3698( C3514 C3698 ) C3514_=_C3699( C3514 C3699 ) C3514_=_C3700( C3514 C3700 ) \nC3514_=_C3701( C3514 C3701 ) C3529_=_C3694( C3529 C3694 ) C3529_=_C3695( C3529 C3695 ) C3529_=_C3696( C3529 C3696 ) C3529_=_C3697( C3529 C3697 ) C3529_=_C3698( C3529 C3698 ) \nC3529_=_C3699( C3529 C3699 ) C3529_=_C3700( C3529 C3700 ) C3529_=_C3701( C3529 C3701 ) C3694_=_C3695( C3694 C3695 ) C3694_=_C3696( C3694 C3696 ) C3694_=_C3697( C3694 C3697 ) \nC3694_=_C3698( C3694 C3698 ) C3694_=_C3699( C3694 C3699 ) C3694_=_C3700( C3694 C3700 ) C3694_=_C3701( C3694 C3701 ) C3695_=_C3696( C3695 C3696 ) C3695_=_C3697( C3695 C3697 ) \nC3695_=_C3698( C3695 C3698 ) C3695_=_C3699( C3695 C3699 ) C3695_=_C3700( C3695 C3700 ) C3695_=_C3701( C3695 C3701 ) C3696_=_C3697( C3696 C3697 ) C3696_=_C3698( C3696 C3698 ) \nC3696_=_C3699( C3696 C3699 ) C3696_=_C3700( C3696 C3700 ) C3696_=_C3701( C3696 C3701 ) C3697_=_C3698( C3697 C3698 ) C3697_=_C3699( C3697 C3699 ) C3697_=_C3700( C3697 C3700 ) \nC3697_=_C3701( C3697 C3701 ) C3698_=_C3699( C3698 C3699 ) C3698_=_C3700( C3698 C3700 ) C3698_=_C3701( C3698 C3701 ) C3699_=_C3700( C3699 C3700 ) C3699_=_C3701( C3699 C3701 ) \nC3700_=_C3701( C3700 C3701 ) "];102-&gt;146[label="101: C405 C417 C533 C557 C721 \nC908 C965 C1002 C1040 C1045 C1168 \nC1173 C1178 C1182 C1206 C1253 C1269 \nC1355 C1356 C1357 C1358 C1359 C1360 \nC1362 C1363 C1364 C1366 C1367 C1369 \nC1370 C1371 C1372 C1373 C1374 C1375 \nC1376 C1412 C1494 C1562 C1579 C1598 \nC1738 C1745 C1932 C1934 C1936 C1977 \nC2092 C2095 C2097 C2121 C2138 C2199 \nC2259 C2359 C2365 C2378 C2430 C2445 \nC2484 C2485 C2486 C2487 C2489 C2490 \nC2491 C2493 C2494 C2495 C2496 C2497 \nC2498 C2499 C2500 C2501 C2527 C2644 \nC2701 C2788 C2848 C3009 C3131 C3287 \nC3289 C3290 C3291 C3292 C3293 C3294 \nC3295 C3337 C3514 C3529 C3694 C3695 \nC3696 C3697 C3698 C3699 C3700 C3701 \n1270: C405_=_C417 ,C405_=_C1173 ,C405_=_C1269 ,C405_=_C1494 ,C405_=_C1745 ,\nC405_=_C1932 ,C405_=_C2092 ,C405_=_C2359 ,C405_=_C2378 ,C405_=_C2430 ,C405_=_C2484 ,\nC405_=_C2485 ,C405_=_C2486 ,C405_=_C2487 ,C405_=_C2489 ,C405_=_C2490 ,C405_=_C2491 ,\nC405_=_C2493 ,C405_=_C2494 ,C405_=_C2495 ,C405_=_C2496 ,C405_=_C2497 ,C405_=_C2498 ,\nC405_=_C2499 ,C405_=_C2500 ,C405_=_C2501 ,C417_=_C1045 ,C417_=_C1182 ,C417_=_C1206 ,\nC417_=_C1253 ,C417_=_C1738 ,C417_=_C1936 ,C417_=_C1977 ,C417_=_C2097 ,C417_=_C2121 ,\nC417_=_C2259 ,C417_=_C2445 ,C417_=_C3009 ,C417_=_C3131 ,C417_=_C3337 ,C417_=_C3514 ,\nC417_=_C3529 ,C417_=_C3694 ,C417_=_C3695 ,C417_=_C3696 ,C417_=_C3697 ,C417_=_C3698 ,\nC417_=_C3699 ,C417_=_C3700 ,C417_=_C3701 ,C533_=_C557 ,C533_=_C721 ,C533_=_C965 ,\nC533_=_C1002 ,C533_=_C1168 ,C533_=_C1355 ,C533_=_C1356 ,C533_=_C1357 ,C533_=_C1358 ,\nC533_=_C1359 ,C533_=_C1360 ,C533_=_C1362 ,C533_=_C1363 ,C533_=_C1364 ,C533_=_C1366 ,\nC533_=_C1367 ,C533_=_C1369 ,C533_=_C1370 ,C533_=_C1371 ,C533_=_C1372 ,C533_=_C1373 ,\nC533_=_C1374 ,C533_=_C1375 ,C533_=_C1376 ,C557_=_C721 ,C557_=_C965 ,C557_=_C1002 ,\nC557_=_C1168 ,C557_=_C1355 ,C557_=_C1356 ,C557_=_C1357 ,C557_=_C1358 ,C557_=_C1359 ,\nC557_=_C1360 ,C557_=_C1362 ,C557_=_C1363 ,C557_=_C1364 ,C557_=_C1366 ,C557_=_C1367 ,\nC557_=_C1369 ,C557_=_C1370 ,C557_=_C1371 ,C557_=_C1372 ,C557_=_C1373 ,C557_=_C1374 ,\nC557_=_C1375 ,C557_=_C1376 ,C721_=_C965 ,C721_=_C1002 ,C721_=_C1168 ,C721_=_C1355 ,\nC721_=_C1356 ,C721_=_C1357 ,C721_=_C1358 ,C721_=_C1359 ,C721_=_C1360 ,C721_=_C1362 ,\nC721_=_C1363 ,C721_=_C1364 ,C721_=_C1366 ,C721_=_C1367 ,C721_=_C1369 ,C721_=_C1370 ,\nC721_=_C1371 ,C721_=_C1372 ,C721_=_C1373 ,C721_=_C1374 ,C721_=_C1375 ,C721_=_C1376 ,\nC908_=_C1040 ,C908_=_C1178 ,C908_=_C1412 ,C908_=_C1562 ,C908_=_C1579 ,C908_=_C1598 ,\nC908_=_C1934 ,C908_=_C2095 ,C908_=_C2138 ,C908_=_C2199 ,C908_=_C2365 ,C908_=_C2527 ,\nC908_=_C2644 ,C908_=_C2701 ,C908_=_C2788 ,C908_=_C2848 ,C908_=_C3287 ,C908_=_C3289 ,\nC908_=_C3290 ,C908_=_C3291 ,C908_=_C3292 ,C908_=_C3293 ,C908_=_C3294 ,C908_=_C3295 ,\nC965_=_C1002 ,C965_=_C1168 ,C965_=_C1355 ,C965_=_C1356 ,C965_=_C1357 ,C965_=_C1358 ,\nC965_=_C1359 ,C965_=_C1360 ,C965_=_C1362 ,C965_=_C1363 ,C965_=_C1364 ,C965_=_C1366 ,\nC965_=_C1367 ,C965_=_C1369 ,C965_=_C1370 ,C965_=_C1371 ,C965_=_C1372 ,C965_=_C1373 ,\nC965_=_C1374 ,C965_=_C1375 ,C965_=_C1376 ,C1002_=_C1168 ,C1002_=_C1355 ,C1002_=_C1356 ,\nC1002_=_C1357 ,C1002_=_C1358 ,C1002_=_C1359 ,C1002_=_C1360 ,C1002_=_C1362 ,C1002_=_C1363 ,\nC1002_=_C1364 ,C1002_=_C1366 ,C1002_=_C1367 ,C1002_=_C1369 ,C1002_=_C1370 ,C1002_=_C1371 ,\nC1002_=_C1372 ,C1002_=_C1373 ,C1002_=_C1374 ,C1002_=_C1375 ,C1002_=_C1376 ,C1040_=_C1045 ,\nC1040_=_C1178 ,C1040_=_C1412 ,C1040_=_C1562 ,C1040_=_C1579 ,C1040_=_C1598 ,C1040_=_C1934 ,\nC1040_=_C2095 ,C1040_=_C2138 ,C1040_=_C2199 ,C1040_=_C2365 ,C1040_=_C2527 ,C1040_=_C2644 ,\nC1040_=_C2701 ,C1040_=_C2788 ,C1040_=_C2848 ,C1040_=_C3287 ,C1040_=_C3289 ,C1040_=_C3290 ,\nC1040_=_C3291 ,C1040_=_C3292 ,C1040_=_C3293 ,C1040_=_C3294 ,C1040_=_C3295 ,C1045_=_C1182 ,\nC1045_=_C1206 ,C1045_=_C1253 ,C1045_=_C1738 ,C1045_=_C1936 ,C1045_=_C1977 ,C1045_=_C2097 ,\nC1045_=_C2121 ,C1045_=_C2259 ,C1045_=_C2445 ,C1045_=_C3009 ,C1045_=_C3131 ,C1045_=_C3337 ,\nC1045_=_C3514 ,C1045_=_C3529 ,C1045_=_C3694 ,C1045_=_C3695 ,C1045_=_C3696 ,C1045_=_C3697 ,\nC1045_=_C3698 ,C1045_=_C3699 ,C1045_=_C3700 ,C1045_=_C3701 ,C1168_=_C1173 ,C1168_=_C1178 ,\nC1168_=_C1182 ,C1168_=_C1355 ,C1168_=_C1356 ,C1168_=_C1357 ,C1168_=_C1358 ,C1168_=_C1359 ,\nC1168_=_C1360 ,C1168_=_C1362 ,C1168_=_C1363 ,C1168_=_C1364 ,C1168_=_C1366 ,C1168_=_C1367 ,\nC1168_=_C1369 ,C1168_=_C1370 ,C1168_=_C1371 ,C1168_=_C1372 ,C1168_=_C1373 ,C1168_=_C1374 ,\nC1168_=_C1375 ,C1168_=_C1376 ,C1173_=_C1178 ,C1173_=_C1182 ,C1173_=_C1269 ,C1173_=_C1494 ,\nC1173_=_C1745 ,C1173_=_C1932 ,C1173_=_C2092 ,C1173_=_C2359 ,C1173_=_C2378 ,C1173_=_C2430 ,\nC1173_=_C2484 ,C1173_=_C2485 ,C1173_=_C2486 ,C1173_=_C2487 ,C1173_=_C2489 ,C1173_=_C2490 ,\nC1173_=_C2491 ,C1173_=_C2493 ,C1173_=_C2494 ,C1173_=_C2495 ,C1173_=_C2496 ,C1173_=_C2497 ,\nC1173_=_C2498 ,C1173_=_C2499 ,C1173_=_C2500 ,C1173_=_C2501 ,C1178_=_C1182 ,C1178_=_C1412 ,\nC1178_=_C1562 ,C1178_=_C1579 ,C1178_=_C1598 ,C1178_=_C1934 ,C1178_=_C2095 ,C1178_=_C2138 ,\nC1178_=_C2199 ,C1178_=_C2365 ,C1178_=_C2527 ,C1178_=_C2644 ,C1178_=_C2701 ,C1178_=_C2788 ,\nC1178_=_C2848 ,C1178_=_C3287 ,C1178_=_C3289 ,C1178_=_C3290 ,C1178_=_C3291 ,C1178_=_C3292 ,\nC1178_=_C3293 ,C1178_=_C3294 ,C1178_=_C3295 ,C1182_=_C1206 ,C1182_=_C1253 ,C1182_=_C1738 ,\nC1182_=_C1936 ,C1182_=_C1977 ,C1182_=_C2097 ,C1182_=_C2121 ,C1182_=_C2259 ,C1182_=_C2445 ,\nC1182_=_C3009 ,C1182_=_C3131 ,C1182_=_C3337 ,C1182_=_C3514 ,C1182_=_C3529 ,C1182_=_C3694 ,\nC1182_=_C3695 ,C1182_=_C3696 ,C1182_=_C3697 ,C1182_=_C3698 ,C1182_=_C3699 ,C1182_=_C3700 ,\nC1182_=_C3701 ,C1206_=_C1253 ,C1206_=_C1738 ,C1206_=_C1936 ,C1206_=_C1977 ,C1206_=_C2097 ,\nC1206_=_C2121 ,C1206_=_C2259 ,C1206_=_C2445 ,C1206_=_C3009 ,C1206_=_C3131 ,C1206_=_C3337 ,\nC1206_=_C3514 ,C1206_=_C3529 ,C1206_=_C3694 ,C1206_=_C3695 ,C1206_=_C3696 ,C1206_=_C3697 ,\nC1206_=_C3698 ,C1206_=_C3699 ,C1206_=_C3700 ,C1206_=_C3701 ,C1253_=_C1738 ,C1253_=_C1936 ,\nC1253_=_C1977 ,C1253_=_C2097 ,C1253_=_C2121 ,C1253_=_C2259 ,C1253_=_C2445 ,C1253_=_C3009 ,\nC1253_=_C3131 ,C1253_=_C3337 ,C1253_=_C3514 ,C1253_=_C3529 ,C1253_=_C3694 ,C1253_=_C3695</w:t>
      </w:r>
    </w:p>
    <w:p>
      <w:pPr>
        <w:pStyle w:val="PreformattedText"/>
        <w:bidi w:val="0"/>
        <w:spacing w:before="0" w:after="0"/>
        <w:jc w:val="left"/>
        <w:rPr/>
      </w:pPr>
      <w:r>
        <w:rPr/>
        <w:t xml:space="preserve"> </w:t>
      </w:r>
      <w:r>
        <w:rPr/>
        <w:t>,\nC1253_=_C3696 ,C1253_=_C3697 ,C1253_=_C3698 ,C1253_=_C3699 ,C1253_=_C3700 ,C1253_=_C3701 ,\nC1269_=_C1494 ,C1269_=_C1745 ,C1269_=_C1932 ,C1269_=_C2092 ,C1269_=_C2359 ,C1269_=_C2378 ,\nC1269_=_C2430 ,C1269_=_C2484 ,C1269_=_C2485 ,C1269_=_C2486 ,C1269_=_C2487 ,C1269_=_C2489 ,\nC1269_=_C2490 ,C1269_=_C2491 ,C1269_=_C2493 ,C1269_=_C2494 ,C1269_=_C2495 ,C1269_=_C2496 ,\nC1269_=_C2497 ,C1269_=_C2498 ,C1269_=_C2499 ,C1269_=_C2500 ,C1269_=_C2501 ,C1355_=_C1356 ,\nC1355_=_C1357 ,C1355_=_C1358 ,C1355_=_C1359 ,C1355_=_C1360 ,C1355_=_C1362 ,C1355_=_C1363 ,\nC1355_=_C1364 ,C1355_=_C1366 ,C1355_=_C1367 ,C1355_=_C1369 ,C1355_=_C1370 ,C1355_=_C1371 ,\nC1355_=_C1372 ,C1355_=_C1373 ,C1355_=_C1374 ,C1355_=_C1375 ,C1355_=_C1376 ,C1356_=_C1357 ,\nC1356_=_C1358 ,C1356_=_C1359 ,C1356_=_C1360 ,C1356_=_C1362 ,C1356_=_C1363 ,C1356_=_C1364 ,\nC1356_=_C1366 ,C1356_=_C1367 ,C1356_=_C1369 ,C1356_=_C1370 ,C1356_=_C1371 ,C1356_=_C1372 ,\nC1356_=_C1373 ,C1356_=_C1374 ,C1356_=_C1375 ,C1356_=_C1376 ,C1356_=_C1412 ,C1357_=_C1358 ,\nC1357_=_C1359 ,C1357_=_C1360 ,C1357_=_C1362 ,C1357_=_C1363 ,C1357_=_C1364 ,C1357_=_C1366 ,\nC1357_=_C1367 ,C1357_=_C1369 ,C1357_=_C1370 ,C1357_=_C1371 ,C1357_=_C1372 ,C1357_=_C1373 ,\nC1357_=_C1374 ,C1357_=_C1375 ,C1357_=_C1376 ,C1358_=_C1359 ,C1358_=_C1360 ,C1358_=_C1362 ,\nC1358_=_C1363 ,C1358_=_C1364 ,C1358_=_C1366 ,C1358_=_C1367 ,C1358_=_C1369 ,C1358_=_C1370 ,\nC1358_=_C1371 ,C1358_=_C1372 ,C1358_=_C1373 ,C1358_=_C1374 ,C1358_=_C1375 ,C1358_=_C1376 ,\nC1358_=_C1932 ,C1358_=_C1934 ,C1358_=_C1936 ,C1359_=_C1360 ,C1359_=_C1362 ,C1359_=_C1363 ,\nC1359_=_C1364 ,C1359_=_C1366 ,C1359_=_C1367 ,C1359_=_C1369 ,C1359_=_C1370 ,C1359_=_C1371 ,\nC1359_=_C1372 ,C1359_=_C1373 ,C1359_=_C1374 ,C1359_=_C1375 ,C1359_=_C1376 ,C1359_=_C2092 ,\nC1359_=_C2095 ,C1359_=_C2097 ,C1360_=_C1362 ,C1360_=_C1363 ,C1360_=_C1364 ,C1360_=_C1366 ,\nC1360_=_C1367 ,C1360_=_C1369 ,C1360_=_C1370 ,C1360_=_C1371 ,C1360_=_C1372 ,C1360_=_C1373 ,\nC1360_=_C1374 ,C1360_=_C1375 ,C1360_=_C1376 ,C1362_=_C1363 ,C1362_=_C1364 ,C1362_=_C1366 ,\nC1362_=_C1367 ,C1362_=_C1369 ,C1362_=_C1370 ,C1362_=_C1371 ,C1362_=_C1372 ,C1362_=_C1373 ,\nC1362_=_C1374 ,C1362_=_C1375 ,C1362_=_C1376 ,C1363_=_C1364 ,C1363_=_C1366 ,C1363_=_C1367 ,\nC1363_=_C1369 ,C1363_=_C1370 ,C1363_=_C1371 ,C1363_=_C1372 ,C1363_=_C1373 ,C1363_=_C1374 ,\nC1363_=_C1375 ,C1363_=_C1376 ,C1363_=_C2486 ,C1364_=_C1366 ,C1364_=_C1367 ,C1364_=_C1369 ,\nC1364_=_C1370 ,C1364_=_C1371 ,C1364_=_C1372 ,C1364_=_C1373 ,C1364_=_C1374 ,C1364_=_C1375 ,\nC1364_=_C1376 ,C1366_=_C1367 ,C1366_=_C1369 ,C1366_=_C1370 ,C1366_=_C1371 ,C1366_=_C1372 ,\nC1366_=_C1373 ,C1366_=_C1374 ,C1366_=_C1375 ,C1366_=_C1376 ,C1367_=_C1369 ,C1367_=_C1370 ,\nC1367_=_C1371 ,C1367_=_C1372 ,C1367_=_C1373 ,C1367_=_C1374 ,C1367_=_C1375 ,C1367_=_C1376 ,\nC1369_=_C1370 ,C1369_=_C1371 ,C1369_=_C1372 ,C1369_=_C1373 ,C1369_=_C1374 ,C1369_=_C1375 ,\nC1369_=_C1376 ,C1370_=_C1371 ,C1370_=_C1372 ,C1370_=_C1373 ,C1370_=_C1374 ,C1370_=_C1375 ,\nC1370_=_C1376 ,C1370_=_C3289 ,C1371_=_C1372 ,C1371_=_C1373 ,C1371_=_C1374 ,C1371_=_C1375 ,\nC1371_=_C1376 ,C1372_=_C1373 ,C1372_=_C1374 ,C1372_=_C1375 ,C1372_=_C1376 ,C1372_=_C3290 ,\nC1373_=_C1374 ,C1373_=_C1375 ,C1373_=_C1376 ,C1373_=_C2495 ,C1373_=_C3291 ,C1373_=_C3695 ,\nC1374_=_C1375 ,C1374_=_C1376 ,C1375_=_C1376 ,C1375_=_C2498 ,C1375_=_C3292 ,C1375_=_C3698 ,\nC1376_=_C2501 ,C1376_=_C3295 ,C1376_=_C3700 ,C1412_=_C1562 ,C1412_=_C1579 ,C1412_=_C1598 ,\nC1412_=_C1934 ,C1412_=_C2095 ,C1412_=_C2138 ,C1412_=_C2199 ,C1412_=_C2365 ,C1412_=_C2527 ,\nC1412_=_C2644 ,C1412_=_C2701 ,C1412_=_C2788 ,C1412_=_C2848 ,C1412_=_C3287 ,C1412_=_C3289 ,\nC1412_=_C3290 ,C1412_=_C3291 ,C1412_=_C3292 ,C1412_=_C3293 ,C1412_=_C3294 ,C1412_=_C3295 ,\nC1494_=_C1745 ,C1494_=_C1932 ,C1494_=_C2092 ,C1494_=_C2359 ,C1494_=_C2378 ,C1494_=_C2430 ,\nC1494_=_C2484 ,C1494_=_C2485 ,C1494_=_C2486 ,C1494_=_C2487 ,C1494_=_C2489 ,C1494_=_C2490 ,\nC1494_=_C2491 ,C1494_=_C2493 ,C1494_=_C2494 ,C1494_=_C2495 ,C1494_=_C2496 ,C1494_=_C2497 ,\nC1494_=_C2498 ,C1494_=_C2499 ,C1494_=_C2500 ,C1494_=_C2501 ,C1562_=_C1579 ,C1562_=_C1598 ,\nC1562_=_C1934 ,C1562_=_C2095 ,C1562_=_C2138 ,C1562_=_C2199 ,C1562_=_C2365 ,C1562_=_C2527 ,\nC1562_=_C2644 ,C1562_=_C2701 ,C1562_=_C2788 ,C1562_=_C2848 ,C1562_=_C3287 ,C1562_=_C3289 ,\nC1562_=_C3290 ,C1562_=_C3291 ,C1562_=_C3292 ,C1562_=_C3293 ,C1562_=_C3294 ,C1562_=_C3295 ,\nC1579_=_C1598 ,C1579_=_C1934 ,C1579_=_C2095 ,C1579_=_C2138 ,C1579_=_C2199 ,C1579_=_C2365 ,\nC1579_=_C2527 ,C1579_=_C2644 ,C1579_=_C2701 ,C1579_=_C2788 ,C1579_=_C2848 ,C1579_=_C3287 ,\nC1579_=_C3289 ,C1579_=_C3290 ,C1579_=_C3291 ,C1579_=_C3292 ,C1579_=_C3293 ,C1579_=_C3294 ,\nC1579_=_C3295 ,C1598_=_C1934 ,C1598_=_C2095 ,C1598_=_C2138 ,C1598_=_C2199 ,C1598_=_C2365 ,\nC1598_=_C2527 ,C1598_=_C2644 ,C1598_=_C2701 ,C1598_=_C2788 ,C1598_=_C2848 ,C1598_=_C3287 ,\nC1598_=_C3289 ,C1598_=_C3290 ,C1598_=_C3291 ,C1598_=_C3292 ,C1598_=_C3293 ,C1598_=_C3294 ,\nC1598_=_C3295 ,C1738_=_C1936 ,C1738_=_C1977 ,C1738_=_C2097 ,C1738_=_C2121 ,C1738_=_C2259 ,\nC1738_=_C2445 ,C1738_=_C3009 ,C1738_=_C3131 ,C1738_=_C3337 ,C1738_=_C3514 ,C1738_=_C3529 ,\nC1738_=_C3694 ,C1738_=_C3695 ,C1738_=_C3696 ,C1738_=_C3697 ,C1738_=_C3698 ,C1738_=_C3699 ,\nC1738_=_C3700 ,C1738_=_C3701 ,C1745_=_C1932 ,C1745_=_C2092 ,C1745_=_C2359 ,C1745_=_C2378 ,\nC1745_=_C2430 ,C1745_=_C2484 ,C1745_=_C2485 ,C1745_=_C2486 ,C1745_=_C2487 ,C1745_=_C2489 ,\nC1745_=_C2490 ,C1745_=_C2491 ,C1745_=_C2493 ,C1745_=_C2494 ,C1745_=_C2495 ,C1745_=_C2496 ,\nC1745_=_C2497 ,C1745_=_C2498 ,C1745_=_C2499 ,C1745_=_C2500 ,C1745_=_C2501 ,C1932_=_C1934 ,\nC1932_=_C1936 ,C1932_=_C2092 ,C1932_=_C2359 ,C1932_=_C2378 ,C1932_=_C2430 ,C1932_=_C2484 ,\nC1932_=_C2485 ,C1932_=_C2486 ,C1932_=_C2487 ,C1932_=_C2489 ,C1932_=_C2490 ,C1932_=_C2491 ,\nC1932_=_C2493 ,C1932_=_C2494 ,C1932_=_C2495 ,C1932_=_C2496 ,C1932_=_C2497 ,C1932_=_C2498 ,\nC1932_=_C2499 ,C1932_=_C2500 ,C1932_=_C2501 ,C1934_=_C1936 ,C1934_=_C2095 ,C1934_=_C2138 ,\nC1934_=_C2199 ,C1934_=_C2365 ,C1934_=_C2527 ,C1934_=_C2644 ,C1934_=_C2701 ,C1934_=_C2788 ,\nC1934_=_C2848 ,C1934_=_C3287 ,C1934_=_C3289 ,C1934_=_C3290 ,C1934_=_C3291 ,C1934_=_C3292 ,\nC1934_=_C3293 ,C1934_=_C3294 ,C1934_=_C3295 ,C1936_=_C1977 ,C1936_=_C2097 ,C1936_=_C2121 ,\nC1936_=_C2259 ,C1936_=_C2445 ,C1936_=_C3009 ,C1936_=_C3131 ,C1936_=_C3337 ,C1936_=_C3514 ,\nC1936_=_C3529 ,C1936_=_C3694 ,C1936_=_C3695 ,C1936_=_C3696 ,C1936_=_C3697 ,C1936_=_C3698 ,\nC1936_=_C3699 ,C1936_=_C3700 ,C1936_=_C3701 ,C1977_=_C2097 ,C1977_=_C2121 ,C1977_=_C2259 ,\nC1977_=_C2445 ,C1977_=_C3009 ,C1977_=_C3131 ,C1977_=_C3337 ,C1977_=_C3514 ,C1977_=_C3529 ,\nC1977_=_C3694 ,C1977_=_C3695 ,C1977_=_C3696 ,C1977_=_C3697 ,C1977_=_C3698 ,C1977_=_C3699 ,\nC1977_=_C3700 ,C1977_=_C3701 ,C2092_=_C2095 ,C2092_=_C2097 ,C2092_=_C2359 ,C2092_=_C2378 ,\nC2092_=_C2430 ,C2092_=_C2484 ,C2092_=_C2485 ,C2092_=_C2486 ,C2092_=_C2487 ,C2092_=_C2489 ,\nC2092_=_C2490 ,C2092_=_C2491 ,C2092_=_C2493 ,C2092_=_C2494 ,C2092_=_C2495 ,C2092_=_C2496 ,\nC2092_=_C2497 ,C2092_=_C2498 ,C2092_=_C2499 ,C2092_=_C2500 ,C2092_=_C2501 ,C2095_=_C2097 ,\nC2095_=_C2138 ,C2095_=_C2199 ,C2095_=_C2365 ,C2095_=_C2527 ,C2095_=_C2644 ,C2095_=_C2701 ,\nC2095_=_C2788 ,C2095_=_C2848 ,C2095_=_C3287 ,C2095_=_C3289 ,C2095_=_C3290 ,C2095_=_C3291 ,\nC2095_=_C3292 ,C2095_=_C3293 ,C2095_=_C3294 ,C2095_=_C3295 ,C2097_=_C2121 ,C2097_=_C2259 ,\nC2097_=_C2445 ,C2097_=_C3009 ,C2097_=_C3131 ,C2097_=_C3337 ,C2097_=_C3514 ,C2097_=_C3529 ,\nC2097_=_C3694 ,C2097_=_C3695 ,C2097_=_C3696 ,C2097_=_C3697 ,C2097_=_C3698 ,C2097_=_C3699 ,\nC2097_=_C3700 ,C2097_=_C3701 ,C2121_=_C2259 ,C2121_=_C2445 ,C2121_=_C3009 ,C2121_=_C3131 ,\nC2121_=_C3337 ,C2121_=_C3514 ,C2121_=_C3529 ,C2121_=_C3694 ,C2121_=_C3695 ,C2121_=_C3696 ,\nC2121_=_C3697 ,C2121_=_C3698 ,C2121_=_C3699 ,C2121_=_C3700 ,C2121_=_C3701 ,C2138_=_C2199 ,\nC2138_=_C2365 ,C2138_=_C2527 ,C2138_=_C2644 ,C2138_=_C2701 ,C2138_=_C2788 ,C2138_=_C2848 ,\nC2138_=_C3287 ,C2138_=_C3289 ,C2138_=_C3290 ,C2138_=_C3291 ,C2138_=_C3292 ,C2138_=_C3293 ,\nC2138_=_C3294 ,C2138_=_C3295 ,C2199_=_C2365 ,C2199_=_C2527 ,C2199_=_C2644 ,C2199_=_C2701 ,\nC2199_=_C2788 ,C2199_=_C2848 ,C2199_=_C3287 ,C2199_=_C3289 ,C2199_=_C3290 ,C2199_=_C3291 ,\nC2199_=_C3292 ,C2199_=_C3293 ,C2199_=_C3294 ,C2199_=_C3295 ,C2259_=_C2445 ,C2259_=_C3009 ,\nC2259_=_C3131 ,C2259_=_C3337 ,C2259_=_C3514 ,C2259_=_C3529 ,C2259_=_C3694 ,C2259_=_C3695 ,\nC2259_=_C3696 ,C2259_=_C3697 ,C2259_=_C3698 ,C2259_=_C3699 ,C2259_=_C3700 ,C2259_=_C3701 ,\nC2359_=_C2365 ,C2359_=_C2378 ,C2359_=_C2430 ,C2359_=_C2484 ,C2359_=_C2485 ,C2359_=_C2486 ,\nC2359_=_C2487 ,C2359_=_C2489 ,C2359_=_C2490 ,C2359_=_C2491 ,C2359_=_C2493 ,C2359_=_C2494 ,\nC2359_=_C2495 ,C2359_=_C2496 ,C2359_=_C2497 ,C2359_=_C2498 ,C2359_=_C2499 ,C2359_=_C2500 ,\nC2359_=_C2501 ,C2365_=_C2527 ,C2365_=_C2644 ,C2365_=_C2701 ,C2365_=_C2788 ,C2365_=_C2848 ,\nC2365_=_C3287 ,C2365_=_C3289 ,C2365_=_C3290 ,C2365_=_C3291 ,C2365_=_C3292 ,C2365_=_C3293 ,\nC2365_=_C3294 ,C2365_=_C3295 ,C2378_=_C2430 ,C2378_=_C2484 ,C2378_=_C2485 ,C2378_=_C2486 ,\nC2378_=_C2487 ,C2378_=_C2489 ,C2378_=_C2490 ,C2378_=_C2491 ,C2378_=_C2493 ,C2378_=_C2494 ,\nC2378_=_C2495 ,C2378_=_C2496 ,C2378_=_C2497 ,C2378_=_C2498 ,C2378_=_C2499 ,C2378_=_C2500 ,\nC2378_=_C2501 ,C2430_=_C2445 ,C2430_=_C2484 ,C2430_=_C2485 ,C2430_=_C2486 ,C2430_=_C2487 ,\nC2430_=_C2489 ,C2430_=_C2490 ,C2430_=_C2491 ,C2430_=_C2493 ,C2430_=_C2494 ,C2430_=_C2495 ,\nC2430_=_C2496 ,C2430_=_C2497 ,C2430_=_C2498 ,C2430_=_C2499 ,C2430_=_C2500 ,C2430_=_C2501 ,\nC2445_=_C3009 ,C2445_=_C3131 ,C2445_=_C3337 ,C2445_=_C3514 ,C2445_=_C3529 ,C2445_=_C3694 ,\nC2445_=_C3695 ,C2445_=_C3696 ,C2445_=_C3697 ,C2445_=_C3698 ,C2445_=_C3699 ,C2445_=_C3700 ,\nC2445_=_C3701 ,C2484_=_C2485 ,C2484_=_C2486 ,C2484_=_C2487 ,C2484_=_C2489 ,C2484_=_C2490 ,\nC2484_=_C2491 ,C2484_=_C2493 ,C2484_=_C2494 ,C2484_=_C2495 ,C2484_=_C2496 ,C2484_=_C2497 ,\nC2484_=_C2498 ,C2484_=_C2499 ,C2484_=_C2500 ,C2484_=_C2501 ,C2484_=_C2527 ,C2485_=_C2486 ,\nC2485_=_C2487 ,C2485_=_C2489 ,C2485_=_C2490 ,C2485_=_C2491</w:t>
      </w:r>
    </w:p>
    <w:p>
      <w:pPr>
        <w:pStyle w:val="PreformattedText"/>
        <w:bidi w:val="0"/>
        <w:spacing w:before="0" w:after="0"/>
        <w:jc w:val="left"/>
        <w:rPr/>
      </w:pPr>
      <w:r>
        <w:rPr/>
        <w:t xml:space="preserve"> </w:t>
      </w:r>
      <w:r>
        <w:rPr/>
        <w:t>,C2485_=_C2493 ,C2485_=_C2494 ,\nC2485_=_C2495 ,C2485_=_C2496 ,C2485_=_C2497 ,C2485_=_C2498 ,C2485_=_C2499 ,C2485_=_C2500 ,\nC2485_=_C2501 ,C2486_=_C2487 ,C2486_=_C2489 ,C2486_=_C2490 ,C2486_=_C2491 ,C2486_=_C2493 ,\nC2486_=_C2494 ,C2486_=_C2495 ,C2486_=_C2496 ,C2486_=_C2497 ,C2486_=_C2498 ,C2486_=_C2499 ,\nC2486_=_C2500 ,C2486_=_C2501 ,C2487_=_C2489 ,C2487_=_C2490 ,C2487_=_C2491 ,C2487_=_C2493 ,\nC2487_=_C2494 ,C2487_=_C2495 ,C2487_=_C2496 ,C2487_=_C2497 ,C2487_=_C2498 ,C2487_=_C2499 ,\nC2487_=_C2500 ,C2487_=_C2501 ,C2489_=_C2490 ,C2489_=_C2491 ,C2489_=_C2493 ,C2489_=_C2494 ,\nC2489_=_C2495 ,C2489_=_C2496 ,C2489_=_C2497 ,C2489_=_C2498 ,C2489_=_C2499 ,C2489_=_C2500 ,\nC2489_=_C2501 ,C2490_=_C2491 ,C2490_=_C2493 ,C2490_=_C2494 ,C2490_=_C2495 ,C2490_=_C2496 ,\nC2490_=_C2497 ,C2490_=_C2498 ,C2490_=_C2499 ,C2490_=_C2500 ,C2490_=_C2501 ,C2491_=_C2493 ,\nC2491_=_C2494 ,C2491_=_C2495 ,C2491_=_C2496 ,C2491_=_C2497 ,C2491_=_C2498 ,C2491_=_C2499 ,\nC2491_=_C2500 ,C2491_=_C2501 ,C2493_=_C2494 ,C2493_=_C2495 ,C2493_=_C2496 ,C2493_=_C2497 ,\nC2493_=_C2498 ,C2493_=_C2499 ,C2493_=_C2500 ,C2493_=_C2501 ,C2494_=_C2495 ,C2494_=_C2496 ,\nC2494_=_C2497 ,C2494_=_C2498 ,C2494_=_C2499 ,C2494_=_C2500 ,C2494_=_C2501 ,C2495_=_C2496 ,\nC2495_=_C2497 ,C2495_=_C2498 ,C2495_=_C2499 ,C2495_=_C2500 ,C2495_=_C2501 ,C2495_=_C3291 ,\nC2495_=_C3695 ,C2496_=_C2497 ,C2496_=_C2498 ,C2496_=_C2499 ,C2496_=_C2500 ,C2496_=_C2501 ,\nC2497_=_C2498 ,C2497_=_C2499 ,C2497_=_C2500 ,C2497_=_C2501 ,C2498_=_C2499 ,C2498_=_C2500 ,\nC2498_=_C2501 ,C2498_=_C3292 ,C2498_=_C3698 ,C2499_=_C2500 ,C2499_=_C2501 ,C2500_=_C2501 ,\nC2501_=_C3295 ,C2501_=_C3700 ,C2527_=_C2644 ,C2527_=_C2701 ,C2527_=_C2788 ,C2527_=_C2848 ,\nC2527_=_C3287 ,C2527_=_C3289 ,C2527_=_C3290 ,C2527_=_C3291 ,C2527_=_C3292 ,C2527_=_C3293 ,\nC2527_=_C3294 ,C2527_=_C3295 ,C2644_=_C2701 ,C2644_=_C2788 ,C2644_=_C2848 ,C2644_=_C3287 ,\nC2644_=_C3289 ,C2644_=_C3290 ,C2644_=_C3291 ,C2644_=_C3292 ,C2644_=_C3293 ,C2644_=_C3294 ,\nC2644_=_C3295 ,C2701_=_C2788 ,C2701_=_C2848 ,C2701_=_C3287 ,C2701_=_C3289 ,C2701_=_C3290 ,\nC2701_=_C3291 ,C2701_=_C3292 ,C2701_=_C3293 ,C2701_=_C3294 ,C2701_=_C3295 ,C2788_=_C2848 ,\nC2788_=_C3287 ,C2788_=_C3289 ,C2788_=_C3290 ,C2788_=_C3291 ,C2788_=_C3292 ,C2788_=_C3293 ,\nC2788_=_C3294 ,C2788_=_C3295 ,C2848_=_C3287 ,C2848_=_C3289 ,C2848_=_C3290 ,C2848_=_C3291 ,\nC2848_=_C3292 ,C2848_=_C3293 ,C2848_=_C3294 ,C2848_=_C3295 ,C3009_=_C3131 ,C3009_=_C3337 ,\nC3009_=_C3514 ,C3009_=_C3529 ,C3009_=_C3694 ,C3009_=_C3695 ,C3009_=_C3696 ,C3009_=_C3697 ,\nC3009_=_C3698 ,C3009_=_C3699 ,C3009_=_C3700 ,C3009_=_C3701 ,C3131_=_C3337 ,C3131_=_C3514 ,\nC3131_=_C3529 ,C3131_=_C3694 ,C3131_=_C3695 ,C3131_=_C3696 ,C3131_=_C3697 ,C3131_=_C3698 ,\nC3131_=_C3699 ,C3131_=_C3700 ,C3131_=_C3701 ,C3287_=_C3289 ,C3287_=_C3290 ,C3287_=_C3291 ,\nC3287_=_C3292 ,C3287_=_C3293 ,C3287_=_C3294 ,C3287_=_C3295 ,C3289_=_C3290 ,C3289_=_C3291 ,\nC3289_=_C3292 ,C3289_=_C3293 ,C3289_=_C3294 ,C3289_=_C3295 ,C3290_=_C3291 ,C3290_=_C3292 ,\nC3290_=_C3293 ,C3290_=_C3294 ,C3290_=_C3295 ,C3291_=_C3292 ,C3291_=_C3293 ,C3291_=_C3294 ,\nC3291_=_C3295 ,C3291_=_C3695 ,C3292_=_C3293 ,C3292_=_C3294 ,C3292_=_C3295 ,C3292_=_C3698 ,\nC3293_=_C3294 ,C3293_=_C3295 ,C3294_=_C3295 ,C3295_=_C3700 ,C3337_=_C3514 ,C3337_=_C3529 ,\nC3337_=_C3694 ,C3337_=_C3695 ,C3337_=_C3696 ,C3337_=_C3697 ,C3337_=_C3698 ,C3337_=_C3699 ,\nC3337_=_C3700 ,C3337_=_C3701 ,C3514_=_C3529 ,C3514_=_C3694 ,C3514_=_C3695 ,C3514_=_C3696 ,\nC3514_=_C3697 ,C3514_=_C3698 ,C3514_=_C3699 ,C3514_=_C3700 ,C3514_=_C3701 ,C3529_=_C3694 ,\nC3529_=_C3695 ,C3529_=_C3696 ,C3529_=_C3697 ,C3529_=_C3698 ,C3529_=_C3699 ,C3529_=_C3700 ,\nC3529_=_C3701 ,C3694_=_C3695 ,C3694_=_C3696 ,C3694_=_C3697 ,C3694_=_C3698 ,C3694_=_C3699 ,\nC3694_=_C3700 ,C3694_=_C3701 ,C3695_=_C3696 ,C3695_=_C3697 ,C3695_=_C3698 ,C3695_=_C3699 ,\nC3695_=_C3700 ,C3695_=_C3701 ,C3696_=_C3697 ,C3696_=_C3698 ,C3696_=_C3699 ,C3696_=_C3700 ,\nC3696_=_C3701 ,C3697_=_C3698 ,C3697_=_C3699 ,C3697_=_C3700 ,C3697_=_C3701 ,C3698_=_C3699 ,\nC3698_=_C3700 ,C3698_=_C3701 ,C3699_=_C3700 ,C3699_=_C3701 ,C3700_=_C3701 ,"];147[shape=box, label="id:147 level: 5\n98: C4 C17 C21 C22 C45 \nC50 C64 C69 C70 C71 C115 \nC142 C143 C144 C145 C146 C147 \nC148 C149 C150 C151 C152 C153 \nC154 C155 C156 C157 C158 C159 \nC160 C161 C162 C164 C183 C215 \nC219 C220 C233 C238 C239 C258 \nC291 C309 C323 C447 C470 C655 \nC1223 C1281 C1304 C1584 C1821 C1834 \nC1842 C1870 C1916 C1985 C2089 C2111 \nC2245 C2249 C2287 C2302 C2380 C2483 \nC2704 C2726 C2727 C2728 C2729 C2730 \nC2731 C2732 C2733 C2734 C2735 C2736 \nC2737 C2738 C2740 C2756 C2764 C3151 \nC3154 C3332 C3454 C3489 C3565 C3692 \nC3710 C3714 C3968 C3988 C3997 C3998 \nC4018 C4050 C4094 \n1296: C4_=_C17( C4 C17 ) C4_=_C21( C4 C21 ) C4_=_C22( C4 C22 ) C4_=_C50( C4 C50 ) C4_=_C71( C4 C71 ) \nC4_=_C142( C4 C142 ) C4_=_C143( C4 C143 ) C4_=_C144( C4 C144 ) C4_=_C145( C4 C145 ) C4_=_C146( C4 C146 ) C4_=_C147( C4 C147 ) \nC4_=_C148( C4 C148 ) C4_=_C149( C4 C149 ) C4_=_C150( C4 C150 ) C4_=_C151( C4 C151 ) C4_=_C152( C4 C152 ) C4_=_C153( C4 C153 ) \nC4_=_C154( C4 C154 ) C4_=_C155( C4 C155 ) C4_=_C156( C4 C156 ) C4_=_C157( C4 C157 ) C4_=_C158( C4 C158 ) C4_=_C159( C4 C159 ) \nC4_=_C160( C4 C160 ) C4_=_C161( C4 C161 ) C4_=_C162( C4 C162 ) C4_=_C164( C4 C164 ) C17_=_C21( C17 C21 ) C17_=_C22( C17 C22 ) \nC17_=_C64( C17 C64 ) C17_=_C156( C17 C156 ) C17_=_C215( C17 C215 ) C17_=_C233( C17 C233 ) C17_=_C1223( C17 C1223 ) C17_=_C1821( C17 C1821 ) \nC17_=_C1842( C17 C1842 ) C17_=_C1916( C17 C1916 ) C17_=_C2111( C17 C2111 ) C17_=_C2249( C17 C2249 ) C17_=_C2287( C17 C2287 ) C17_=_C2380( C17 C2380 ) \nC17_=_C2727( C17 C2727 ) C17_=_C2728( C17 C2728 ) C17_=_C2729( C17 C2729 ) C17_=_C2730( C17 C2730 ) C17_=_C2731( C17 C2731 ) C17_=_C2732( C17 C2732 ) \nC17_=_C2733( C17 C2733 ) C17_=_C2734( C17 C2734 ) C17_=_C2735( C17 C2735 ) C17_=_C2736( C17 C2736 ) C17_=_C2737( C17 C2737 ) C17_=_C2738( C17 C2738 ) \nC17_=_C2740( C17 C2740 ) C21_=_C22( C21 C22 ) C21_=_C45( C21 C45 ) C21_=_C69( C21 C69 ) C21_=_C115( C21 C115 ) C21_=_C183( C21 C183 ) \nC21_=_C219( C21 C219 ) C21_=_C238( C21 C238 ) C21_=_C258( C21 C258 ) C21_=_C291( C21 C291 ) C21_=_C309( C21 C309 ) C21_=_C323( C21 C323 ) \nC21_=_C470( C21 C470 ) C21_=_C655( C21 C655 ) C21_=_C1281( C21 C1281 ) C21_=_C1304( C21 C1304 ) C21_=_C1584( C21 C1584 ) C21_=_C1870( C21 C1870 ) \nC21_=_C2704( C21 C2704 ) C21_=_C2738( C21 C2738 ) C21_=_C2764( C21 C2764 ) C21_=_C3151( C21 C3151 ) C21_=_C3454( C21 C3454 ) C21_=_C3710( C21 C3710 ) \nC21_=_C3997( C21 C3997 ) C21_=_C3998( C21 C3998 ) C22_=_C70( C22 C70 ) C22_=_C164( C22 C164 ) C22_=_C220( C22 C220 ) C22_=_C239( C22 C239 ) \nC22_=_C447( C22 C447 ) C22_=_C1834( C22 C1834 ) C22_=_C1985( C22 C1985 ) C22_=_C2089( C22 C2089 ) C22_=_C2245( C22 C2245 ) C22_=_C2302( C22 C2302 ) \nC22_=_C2483( C22 C2483 ) C22_=_C2726( C22 C2726 ) C22_=_C2756( C22 C2756 ) C22_=_C3154( C22 C3154 ) C22_=_C3332( C22 C3332 ) C22_=_C3489( C22 C3489 ) \nC22_=_C3565( C22 C3565 ) C22_=_C3692( C22 C3692 ) C22_=_C3714( C22 C3714 ) C22_=_C3968( C22 C3968 ) C22_=_C3988( C22 C3988 ) C22_=_C3997( C22 C3997 ) \nC22_=_C4018( C22 C4018 ) C22_=_C4050( C22 C4050 ) C22_=_C4094( C22 C4094 ) C45_=_C69( C45 C69 ) C45_=_C115( C45 C115 ) C45_=_C183( C45 C183 ) \nC45_=_C219( C45 C219 ) C45_=_C238( C45 C238 ) C45_=_C258( C45 C258 ) C45_=_C291( C45 C291 ) C45_=_C309( C45 C309 ) C45_=_C323( C45 C323 ) \nC45_=_C470( C45 C470 ) C45_=_C655( C45 C655 ) C45_=_C1281( C45 C1281 ) C45_=_C1304( C45 C1304 ) C45_=_C1584( C45 C1584 ) C45_=_C1870( C45 C1870 ) \nC45_=_C2704( C45 C2704 ) C45_=_C2738( C45 C2738 ) C45_=_C2764( C45 C2764 ) C45_=_C3151( C45 C3151 ) C45_=_C3454( C45 C3454 ) C45_=_C3710( C45 C3710 ) \nC45_=_C3997( C45 C3997 ) C45_=_C3998( C45 C3998 ) C50_=_C64( C50 C64 ) C50_=_C69( C50 C69 ) C50_=_C70( C50 C70 ) C50_=_C71( C50 C71 ) \nC50_=_C142( C50 C142 ) C50_=_C143( C50 C143 ) C50_=_C144( C50 C144 ) C50_=_C145( C50 C145 ) C50_=_C146( C50 C146 ) C50_=_C147( C50 C147 ) \nC50_=_C148( C50 C148 ) C50_=_C149( C50 C149 ) C50_=_C150( C50 C150 ) C50_=_C151( C50 C151 ) C50_=_C152( C50 C152 ) C50_=_C153( C50 C153 ) \nC50_=_C154( C50 C154 ) C50_=_C155( C50 C155 ) C50_=_C156( C50 C156 ) C50_=_C157( C50 C157 ) C50_=_C158( C50 C158 ) C50_=_C159( C50 C159 ) \nC50_=_C160( C50 C160 ) C50_=_C161( C50 C161 ) C50_=_C162( C50 C162 ) C50_=_C164( C50 C164 ) C64_=_C69( C64 C69 ) C64_=_C70( C64 C70 ) \nC64_=_C156( C64 C156 ) C64_=_C215( C64 C215 ) C64_=_C233( C64 C233 ) C64_=_C1223( C64 C1223 ) C64_=_C1821( C64 C1821 ) C64_=_C1842( C64 C1842 ) \nC64_=_C1916( C64 C1916 ) C64_=_C2111( C64 C2111 ) C64_=_C2249( C64 C2249 ) C64_=_C2287( C64 C2287 ) C64_=_C2380( C64 C2380 ) C64_=_C2727( C64 C2727 ) \nC64_=_C2728( C64 C2728 ) C64_=_C2729( C64 C2729 ) C64_=_C2730( C64 C2730 ) C64_=_C2731( C64 C2731 ) C64_=_C2732( C64 C2732 ) C64_=_C2733( C64 C2733 ) \nC64_=_C2734( C64 C2734 ) C64_=_C2735( C64 C2735 ) C64_=_C2736( C64 C2736 ) C64_=_C2737( C64 C2737 ) C64_=_C2738( C64 C2738 ) C64_=_C2740( C64 C2740 ) \nC69_=_C70( C69 C70 ) C69_=_C115( C69 C115 ) C69_=_C183( C69 C183 ) C69_=_C219( C69 C219 ) C69_=_C238( C69 C238 ) C69_=_C258( C69 C258 ) \nC69_=_C291( C69 C291 ) C69_=_C309( C69 C309 ) C69_=_C323( C69 C323 ) C69_=_C470( C69 C470 ) C69_=_C655( C69 C655 ) C69_=_C1281( C69 C1281 ) \nC69_=_C1304( C69 C1304 ) C69_=_C1584( C69 C1584 ) C69_=_C1870( C69 C1870 ) C69_=_C2704( C69 C2704 ) C69_=_C2738( C69 C2738 ) C69_=_C2764( C69 C2764 ) \nC69_=_C3151( C69 C3151 ) C69_=_C3454( C69 C3454 ) C69_=_C3710( C69 C3710 ) C69_=_C3997( C69 C3997 ) C69_=_C3998( C69 C3998 ) C70_=_C164( C70 C164 ) \nC70_=_C220( C70 C220 ) C70_=_C239( C70 C239 ) C70_=_C447( C70 C447 ) C70_=_C1834( C70 C1834 ) C70_=_C1985( C70 C1985 ) C70_=_C2089( C70 C2089 ) \nC70_=_C2245( C70 C2245 ) C70_=_C2302( C70 C2302 ) C70_=_C2483( C70 C2483 ) C70_=_C2726( C70 C2726 ) C70_=_C2756( C70 C2756 ) C70_=_C3154( C70 C3154 ) \nC70_=_C3332( C70 C3332 ) C70_=_C3489( C70 C3489 ) C70_=_C3565( C70 C3565 ) C70_=_C3692(</w:t>
      </w:r>
    </w:p>
    <w:p>
      <w:pPr>
        <w:pStyle w:val="PreformattedText"/>
        <w:bidi w:val="0"/>
        <w:spacing w:before="0" w:after="0"/>
        <w:jc w:val="left"/>
        <w:rPr/>
      </w:pPr>
      <w:r>
        <w:rPr/>
        <w:t xml:space="preserve"> </w:t>
      </w:r>
      <w:r>
        <w:rPr/>
        <w:t>C70 C3692 ) C70_=_C3714( C70 C3714 ) C70_=_C3968( C70 C3968 ) \nC70_=_C3988( C70 C3988 ) C70_=_C3997( C70 C3997 ) C70_=_C4018( C70 C4018 ) C70_=_C4050( C70 C4050 ) C70_=_C4094( C70 C4094 ) C71_=_C142( C71 C142 ) \nC71_=_C143( C71 C143 ) C71_=_C144( C71 C144 ) C71_=_C145( C71 C145 ) C71_=_C146( C71 C146 ) C71_=_C147( C71 C147 ) C71_=_C148( C71 C148 ) \nC71_=_C149( C71 C149 ) C71_=_C150( C71 C150 ) C71_=_C151( C71 C151 ) C71_=_C152( C71 C152 ) C71_=_C153( C71 C153 ) C71_=_C154( C71 C154 ) \nC71_=_C155( C71 C155 ) C71_=_C156( C71 C156 ) C71_=_C157( C71 C157 ) C71_=_C158( C71 C158 ) C71_=_C159( C71 C159 ) C71_=_C160( C71 C160 ) \nC71_=_C161( C71 C161 ) C71_=_C162( C71 C162 ) C71_=_C164( C71 C164 ) C115_=_C183( C115 C183 ) C115_=_C219( C115 C219 ) C115_=_C238( C115 C238 ) \nC115_=_C258( C115 C258 ) C115_=_C291( C115 C291 ) C115_=_C309( C115 C309 ) C115_=_C323( C115 C323 ) C115_=_C470( C115 C470 ) C115_=_C655( C115 C655 ) \nC115_=_C1281( C115 C1281 ) C115_=_C1304( C115 C1304 ) C115_=_C1584( C115 C1584 ) C115_=_C1870( C115 C1870 ) C115_=_C2704( C115 C2704 ) C115_=_C2738( C115 C2738 ) \nC115_=_C2764( C115 C2764 ) C115_=_C3151( C115 C3151 ) C115_=_C3454( C115 C3454 ) C115_=_C3710( C115 C3710 ) C115_=_C3997( C115 C3997 ) C115_=_C3998( C115 C3998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4( C142 C164 ) C142_=_C183( C142 C183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4( C143 C164 ) \nC143_=_C215( C143 C215 ) C143_=_C219( C143 C219 ) C143_=_C220( C143 C220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4( C144 C164 ) C144_=_C233( C144 C233 ) C144_=_C238( C144 C238 ) \nC144_=_C239( C144 C239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4( C145 C164 ) C145_=_C258( C145 C258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4( C146 C164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4( C147 C164 ) C147_=_C309( C147 C309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4( C148 C164 ) C148_=_C323( C148 C323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4( C149 C164 ) \nC150_=_C151( C150 C151 ) C150_=_C152( C150 C152 ) C150_=_C153( C150 C153 ) C150_=_C154( C150 C154 ) C150_=_C155( C150 C155 ) C150_=_C156( C150 C156 ) \nC150_=_C157( C150 C157 ) C150_=_C158( C150 C158 ) C150_=_C159( C150 C159 ) C150_=_C160( C150 C160 ) C150_=_C161( C150 C161 ) C150_=_C162( C150 C162 ) \nC150_=_C164( C150 C164 ) C151_=_C152( C151 C152 ) C151_=_C153( C151 C153 ) C151_=_C154( C151 C154 ) C151_=_C155( C151 C155 ) C151_=_C156( C151 C156 ) \nC151_=_C157( C151 C157 ) C151_=_C158( C151 C158 ) C151_=_C159( C151 C159 ) C151_=_C160( C151 C160 ) C151_=_C161( C151 C161 ) C151_=_C162( C151 C162 ) \nC151_=_C164( C151 C164 ) C152_=_C153( C152 C153 ) C152_=_C154( C152 C154 ) C152_=_C155( C152 C155 ) C152_=_C156( C152 C156 ) C152_=_C157( C152 C157 ) \nC152_=_C158( C152 C158 ) C152_=_C159( C152 C159 ) C152_=_C160( C152 C160 ) C152_=_C161( C152 C161 ) C152_=_C162( C152 C162 ) C152_=_C164( C152 C164 ) \nC153_=_C154( C153 C154 ) C153_=_C155( C153 C155 ) C153_=_C156( C153 C156 ) C153_=_C157( C153 C157 ) C153_=_C158( C153 C158 ) C153_=_C159( C153 C159 ) \nC153_=_C160( C153 C160 ) C153_=_C161( C153 C161 ) C153_=_C162( C153 C162 ) C153_=_C164( C153 C164 ) C154_=_C155( C154 C155 ) C154_=_C156( C154 C156 ) \nC154_=_C157( C154 C157 ) C154_=_C158( C154 C158 ) C154_=_C159( C154 C159 ) C154_=_C160( C154 C160 ) C154_=_C161( C154 C161 ) C154_=_C162( C154 C162 ) \nC154_=_C164( C154 C164 ) C155_=_C156( C155 C156 ) C155_=_C157( C155 C157 ) C155_=_C158( C155 C158 ) C155_=_C159( C155 C159 ) C155_=_C160( C155 C160 ) \nC155_=_C161( C155 C161 ) C155_=_C162( C155 C162 ) C155_=_C164( C155 C164 ) C155_=_C2726( C155 C2726 ) C156_=_C157( C156 C157 ) C156_=_C158( C156 C158 ) \nC156_=_C159( C156 C159 ) C156_=_C160( C156 C160 ) C156_=_C161( C156 C161 ) C156_=_C162( C156 C162 ) C156_=_C164( C156 C164 ) C156_=_C215( C156 C215 ) \nC156_=_C233( C156 C233 ) C156_=_C1223( C156 C1223 ) C156_=_C1821( C156 C1821 ) C156_=_C1842( C156 C1842 ) C156_=_C1916( C156 C1916 ) C156_=_C2111( C156 C2111 ) \nC156_=_C2249( C156 C2249 ) C156_=_C2287( C156 C2287 ) C156_=_C2380( C156 C2380 ) C156_=_C2727( C156 C2727 ) C156_=_C2728( C156 C2728 ) C156_=_C2729( C156 C2729 ) \nC156_=_C2730( C156 C2730 ) C156_=_C2731( C156 C2731 ) C156_=_C2732( C156 C2732 ) C156_=_C2733( C156 C2733 ) C156_=_C2734( C156 C2734 ) C156_=_C2735( C156 C2735 ) \nC156_=_C2736( C156 C2736 ) C156_=_C2737( C156 C2737 ) C156_=_C2738( C156 C2738 ) C156_=_C2740( C156 C2740 ) C157_=_C158( C157 C158 ) C157_=_C159( C157 C159 ) \nC157_=_C160( C157 C160 ) C157_=_C161( C157 C161 ) C157_=_C162( C157 C162 ) C157_=_C164( C157 C164 ) C158_=_C159( C158 C159 ) C158_=_C160( C158 C160 ) \nC158_=_C161( C158 C161 ) C158_=_C162( C158 C162 ) C158_=_C164( C158 C164 ) C158_=_C2728( C158 C2728 ) C158_=_C3151( C158 C3151 ) C158_=_C3154( C158 C3154 ) \nC159_=_C160( C159 C160 ) C159_=_C161( C159 C161 ) C159_=_C162( C159 C162 ) C159_=_C164( C159 C164 ) C160_=_C161( C160 C161 ) C160_=_C162( C160 C162 ) \nC160_=_C164( C160 C164 ) C161_=_C162( C161 C162 ) C161_=_C164( C161 C164 ) C161_=_C2735( C161 C2735 ) C161_=_C3710( C161 C3710 ) C161_=_C3714( C161 C3714 ) \nC162_=_C164( C162 C164 ) C164_=_C220( C164 C220 ) C164_=_C239( C164 C239 ) C164_=_C447( C164 C447 ) C164_=_C1834( C164 C1834 ) C164_=_C1985( C164 C1985 ) \nC164_=_C2089( C164 C2089 ) C164_=_C2245( C164 C2245 ) C164_=_C2302( C164 C2302 ) C164_=_C2483( C164 C2483 ) C164_=_C2726( C164 C2726 ) C164_=_C2756( C164 C2756 ) \nC164_=_C3154( C164 C3154 ) C164_=_C3332( C164 C3332 ) C164_=_C3489( C164 C3489 ) C164_=_C3565( C164 C3565 ) C164_=_C3692( C164 C3692 ) C164_=_C3714( C164 C3714 ) \nC164_=_C3968( C164 C3968 ) C164_=_C3988( C164 C3988 ) C164_=_C3997( C164 C3997 ) C164_=_C4018( C164 C4018 ) C164_=_C4050( C164 C4050 ) C164_=_C4094( C164 C4094 ) \nC183_=_C219( C183 C219 ) C183_=_C238( C183 C238 ) C183_=_C258( C183 C258 ) C183_=_C291( C183 C291 ) C183_=_C309( C183 C309 ) C183_=_C323( C183 C323 ) \nC183_=_C470( C183 C470 ) C183_=_C655( C183 C655 ) C183_=_C1281( C183 C1281 ) C183_=_C1304( C183 C1304 ) C183_=_C1584( C183 C1584 ) C183_=_C1870( C183 C1870 ) \nC183_=_C2704( C183 C2704 ) C183_=_C2738( C183 C2738 ) C183_=_C2764( C183 C2764 ) C183_=_C3151( C183 C3151 ) C183_=_C3454( C183 C3454 ) C183_=_C3710( C183 C3710 ) \nC183_=_C3997( C183 C3997 ) C183_=_C3998( C183 C3998 ) C215_=_C219( C215 C219 ) C215_=_C220( C215 C220 ) C215_=_C233( C215 C233 ) C215_=_C1223( C215 C1223 ) \nC215_=_C1821( C215 C1821 ) C215_=_C1842( C215 C1842 ) C215_=_C1916( C215 C1916 ) C215_=_C2111( C215 C2111 ) C215_=_C2249( C215 C2249 ) C215_=_C2287( C215 C2287 ) \nC215_=_C2380( C215 C2380 ) C215_=_C2727( C215 C2727 ) C215_=_C2728( C215 C2728 ) C215_=_C2729( C215 C2729 ) C215_=_C2730( C215 C2730 ) C215_=_C2731( C215 C2731 ) \nC215_=_C2732( C215 C2732 ) C215_=_C2733( C215 C2733 ) C215_=_C2734( C215 C2734 ) C215_=_C2735( C215 C2735 ) C215_=_C2736( C215 C2736 )</w:t>
      </w:r>
    </w:p>
    <w:p>
      <w:pPr>
        <w:pStyle w:val="PreformattedText"/>
        <w:bidi w:val="0"/>
        <w:spacing w:before="0" w:after="0"/>
        <w:jc w:val="left"/>
        <w:rPr/>
      </w:pPr>
      <w:r>
        <w:rPr/>
        <w:t xml:space="preserve"> </w:t>
      </w:r>
      <w:r>
        <w:rPr/>
        <w:t>C215_=_C2737( C215 C2737 ) \nC215_=_C2738( C215 C2738 ) C215_=_C2740( C215 C2740 ) C219_=_C220( C219 C220 ) C219_=_C238( C219 C238 ) C219_=_C258( C219 C258 ) C219_=_C291( C219 C291 ) \nC219_=_C309( C219 C309 ) C219_=_C323( C219 C323 ) C219_=_C470( C219 C470 ) C219_=_C655( C219 C655 ) C219_=_C1281( C219 C1281 ) C219_=_C1304( C219 C1304 ) \nC219_=_C1584( C219 C1584 ) C219_=_C1870( C219 C1870 ) C219_=_C2704( C219 C2704 ) C219_=_C2738( C219 C2738 ) C219_=_C2764( C219 C2764 ) C219_=_C3151( C219 C3151 ) \nC219_=_C3454( C219 C3454 ) C219_=_C3710( C219 C3710 ) C219_=_C3997( C219 C3997 ) C219_=_C3998( C219 C3998 ) C220_=_C239( C220 C239 ) C220_=_C447( C220 C447 ) \nC220_=_C1834( C220 C1834 ) C220_=_C1985( C220 C1985 ) C220_=_C2089( C220 C2089 ) C220_=_C2245( C220 C2245 ) C220_=_C2302( C220 C2302 ) C220_=_C2483( C220 C2483 ) \nC220_=_C2726( C220 C2726 ) C220_=_C2756( C220 C2756 ) C220_=_C3154( C220 C3154 ) C220_=_C3332( C220 C3332 ) C220_=_C3489( C220 C3489 ) C220_=_C3565( C220 C3565 ) \nC220_=_C3692( C220 C3692 ) C220_=_C3714( C220 C3714 ) C220_=_C3968( C220 C3968 ) C220_=_C3988( C220 C3988 ) C220_=_C3997( C220 C3997 ) C220_=_C4018( C220 C4018 ) \nC220_=_C4050( C220 C4050 ) C220_=_C4094( C220 C4094 ) C233_=_C238( C233 C238 ) C233_=_C239( C233 C239 ) C233_=_C1223( C233 C1223 ) C233_=_C1821( C233 C1821 ) \nC233_=_C1842( C233 C1842 ) C233_=_C1916( C233 C1916 ) C233_=_C2111( C233 C2111 ) C233_=_C2249( C233 C2249 ) C233_=_C2287( C233 C2287 ) C233_=_C2380( C233 C2380 ) \nC233_=_C2727( C233 C2727 ) C233_=_C2728( C233 C2728 ) C233_=_C2729( C233 C2729 ) C233_=_C2730( C233 C2730 ) C233_=_C2731( C233 C2731 ) C233_=_C2732( C233 C2732 ) \nC233_=_C2733( C233 C2733 ) C233_=_C2734( C233 C2734 ) C233_=_C2735( C233 C2735 ) C233_=_C2736( C233 C2736 ) C233_=_C2737( C233 C2737 ) C233_=_C2738( C233 C2738 ) \nC233_=_C2740( C233 C2740 ) C238_=_C239( C238 C239 ) C238_=_C258( C238 C258 ) C238_=_C291( C238 C291 ) C238_=_C309( C238 C309 ) C238_=_C323( C238 C323 ) \nC238_=_C470( C238 C470 ) C238_=_C655( C238 C655 ) C238_=_C1281( C238 C1281 ) C238_=_C1304( C238 C1304 ) C238_=_C1584( C238 C1584 ) C238_=_C1870( C238 C1870 ) \nC238_=_C2704( C238 C2704 ) C238_=_C2738( C238 C2738 ) C238_=_C2764( C238 C2764 ) C238_=_C3151( C238 C3151 ) C238_=_C3454( C238 C3454 ) C238_=_C3710( C238 C3710 ) \nC238_=_C3997( C238 C3997 ) C238_=_C3998( C238 C3998 ) C239_=_C447( C239 C447 ) C239_=_C1834( C239 C1834 ) C239_=_C1985( C239 C1985 ) C239_=_C2089( C239 C2089 ) \nC239_=_C2245( C239 C2245 ) C239_=_C2302( C239 C2302 ) C239_=_C2483( C239 C2483 ) C239_=_C2726( C239 C2726 ) C239_=_C2756( C239 C2756 ) C239_=_C3154( C239 C3154 ) \nC239_=_C3332( C239 C3332 ) C239_=_C3489( C239 C3489 ) C239_=_C3565( C239 C3565 ) C239_=_C3692( C239 C3692 ) C239_=_C3714( C239 C3714 ) C239_=_C3968( C239 C3968 ) \nC239_=_C3988( C239 C3988 ) C239_=_C3997( C239 C3997 ) C239_=_C4018( C239 C4018 ) C239_=_C4050( C239 C4050 ) C239_=_C4094( C239 C4094 ) C258_=_C291( C258 C291 ) \nC258_=_C309( C258 C309 ) C258_=_C323( C258 C323 ) C258_=_C470( C258 C470 ) C258_=_C655( C258 C655 ) C258_=_C1281( C258 C1281 ) C258_=_C1304( C258 C1304 ) \nC258_=_C1584( C258 C1584 ) C258_=_C1870( C258 C1870 ) C258_=_C2704( C258 C2704 ) C258_=_C2738( C258 C2738 ) C258_=_C2764( C258 C2764 ) C258_=_C3151( C258 C3151 ) \nC258_=_C3454( C258 C3454 ) C258_=_C3710( C258 C3710 ) C258_=_C3997( C258 C3997 ) C258_=_C3998( C258 C3998 ) C291_=_C309( C291 C309 ) C291_=_C323( C291 C323 ) \nC291_=_C470( C291 C470 ) C291_=_C655( C291 C655 ) C291_=_C1281( C291 C1281 ) C291_=_C1304( C291 C1304 ) C291_=_C1584( C291 C1584 ) C291_=_C1870( C291 C1870 ) \nC291_=_C2704( C291 C2704 ) C291_=_C2738( C291 C2738 ) C291_=_C2764( C291 C2764 ) C291_=_C3151( C291 C3151 ) C291_=_C3454( C291 C3454 ) C291_=_C3710( C291 C3710 ) \nC291_=_C3997( C291 C3997 ) C291_=_C3998( C291 C3998 ) C309_=_C323( C309 C323 ) C309_=_C470( C309 C470 ) C309_=_C655( C309 C655 ) C309_=_C1281( C309 C1281 ) \nC309_=_C1304( C309 C1304 ) C309_=_C1584( C309 C1584 ) C309_=_C1870( C309 C1870 ) C309_=_C2704( C309 C2704 ) C309_=_C2738( C309 C2738 ) C309_=_C2764( C309 C2764 ) \nC309_=_C3151( C309 C3151 ) C309_=_C3454( C309 C3454 ) C309_=_C3710( C309 C3710 ) C309_=_C3997( C309 C3997 ) C309_=_C3998( C309 C3998 ) C323_=_C470( C323 C470 ) \nC323_=_C655( C323 C655 ) C323_=_C1281( C323 C1281 ) C323_=_C1304( C323 C1304 ) C323_=_C1584( C323 C1584 ) C323_=_C1870( C323 C1870 ) C323_=_C2704( C323 C2704 ) \nC323_=_C2738( C323 C2738 ) C323_=_C2764( C323 C2764 ) C323_=_C3151( C323 C3151 ) C323_=_C3454( C323 C3454 ) C323_=_C3710( C323 C3710 ) C323_=_C3997( C323 C3997 ) \nC323_=_C3998( C323 C3998 ) C447_=_C1834( C447 C1834 ) C447_=_C1985( C447 C1985 ) C447_=_C2089( C447 C2089 ) C447_=_C2245( C447 C2245 ) C447_=_C2302( C447 C2302 ) \nC447_=_C2483( C447 C2483 ) C447_=_C2726( C447 C2726 ) C447_=_C2756( C447 C2756 ) C447_=_C3154( C447 C3154 ) C447_=_C3332( C447 C3332 ) C447_=_C3489( C447 C3489 ) \nC447_=_C3565( C447 C3565 ) C447_=_C3692( C447 C3692 ) C447_=_C3714( C447 C3714 ) C447_=_C3968( C447 C3968 ) C447_=_C3988( C447 C3988 ) C447_=_C3997( C447 C3997 ) \nC447_=_C4018( C447 C4018 ) C447_=_C4050( C447 C4050 ) C447_=_C4094( C447 C4094 ) C470_=_C655( C470 C655 ) C470_=_C1281( C470 C1281 ) C470_=_C1304( C470 C1304 ) \nC470_=_C1584( C470 C1584 ) C470_=_C1870( C470 C1870 ) C470_=_C2704( C470 C2704 ) C470_=_C2738( C470 C2738 ) C470_=_C2764( C470 C2764 ) C470_=_C3151( C470 C3151 ) \nC470_=_C3454( C470 C3454 ) C470_=_C3710( C470 C3710 ) C470_=_C3997( C470 C3997 ) C470_=_C3998( C470 C3998 ) C655_=_C1281( C655 C1281 ) C655_=_C1304( C655 C1304 ) \nC655_=_C1584( C655 C1584 ) C655_=_C1870( C655 C1870 ) C655_=_C2704( C655 C2704 ) C655_=_C2738( C655 C2738 ) C655_=_C2764( C655 C2764 ) C655_=_C3151( C655 C3151 ) \nC655_=_C3454( C655 C3454 ) C655_=_C3710( C655 C3710 ) C655_=_C3997( C655 C3997 ) C655_=_C3998( C655 C3998 ) C1223_=_C1821( C1223 C1821 ) C1223_=_C1842( C1223 C1842 ) \nC1223_=_C1916( C1223 C1916 ) C1223_=_C2111( C1223 C2111 ) C1223_=_C2249( C1223 C2249 ) C1223_=_C2287( C1223 C2287 ) C1223_=_C2380( C1223 C2380 ) C1223_=_C2727( C1223 C2727 ) \nC1223_=_C2728( C1223 C2728 ) C1223_=_C2729( C1223 C2729 ) C1223_=_C2730( C1223 C2730 ) C1223_=_C2731( C1223 C2731 ) C1223_=_C2732( C1223 C2732 ) C1223_=_C2733( C1223 C2733 ) \nC1223_=_C2734( C1223 C2734 ) C1223_=_C2735( C1223 C2735 ) C1223_=_C2736( C1223 C2736 ) C1223_=_C2737( C1223 C2737 ) C1223_=_C2738( C1223 C2738 ) C1223_=_C2740( C1223 C2740 ) \nC1281_=_C1304( C1281 C1304 ) C1281_=_C1584( C1281 C1584 ) C1281_=_C1870( C1281 C1870 ) C1281_=_C2704( C1281 C2704 ) C1281_=_C2738( C1281 C2738 ) C1281_=_C2764( C1281 C2764 ) \nC1281_=_C3151( C1281 C3151 ) C1281_=_C3454( C1281 C3454 ) C1281_=_C3710( C1281 C3710 ) C1281_=_C3997( C1281 C3997 ) C1281_=_C3998( C1281 C3998 ) C1304_=_C1584( C1304 C1584 ) \nC1304_=_C1870( C1304 C1870 ) C1304_=_C2704( C1304 C2704 ) C1304_=_C2738( C1304 C2738 ) C1304_=_C2764( C1304 C2764 ) C1304_=_C3151( C1304 C3151 ) C1304_=_C3454( C1304 C3454 ) \nC1304_=_C3710( C1304 C3710 ) C1304_=_C3997( C1304 C3997 ) C1304_=_C3998( C1304 C3998 ) C1584_=_C1870( C1584 C1870 ) C1584_=_C2704( C1584 C2704 ) C1584_=_C2738( C1584 C2738 ) \nC1584_=_C2764( C1584 C2764 ) C1584_=_C3151( C1584 C3151 ) C1584_=_C3454( C1584 C3454 ) C1584_=_C3710( C1584 C3710 ) C1584_=_C3997( C1584 C3997 ) C1584_=_C3998( C1584 C3998 ) \nC1821_=_C1834( C1821 C1834 ) C1821_=_C1842( C1821 C1842 ) C1821_=_C1916( C1821 C1916 ) C1821_=_C2111( C1821 C2111 ) C1821_=_C2249( C1821 C2249 ) C1821_=_C2287( C1821 C2287 ) \nC1821_=_C2380( C1821 C2380 ) C1821_=_C2727( C1821 C2727 ) C1821_=_C2728( C1821 C2728 ) C1821_=_C2729( C1821 C2729 ) C1821_=_C2730( C1821 C2730 ) C1821_=_C2731( C1821 C2731 ) \nC1821_=_C2732( C1821 C2732 ) C1821_=_C2733( C1821 C2733 ) C1821_=_C2734( C1821 C2734 ) C1821_=_C2735( C1821 C2735 ) C1821_=_C2736( C1821 C2736 ) C1821_=_C2737( C1821 C2737 ) \nC1821_=_C2738( C1821 C2738 ) C1821_=_C2740( C1821 C2740 ) C1834_=_C1985( C1834 C1985 ) C1834_=_C2089( C1834 C2089 ) C1834_=_C2245( C1834 C2245 ) C1834_=_C2302( C1834 C2302 ) \nC1834_=_C2483( C1834 C2483 ) C1834_=_C2726( C1834 C2726 ) C1834_=_C2756( C1834 C2756 ) C1834_=_C3154( C1834 C3154 ) C1834_=_C3332( C1834 C3332 ) C1834_=_C3489( C1834 C3489 ) \nC1834_=_C3565( C1834 C3565 ) C1834_=_C3692( C1834 C3692 ) C1834_=_C3714( C1834 C3714 ) C1834_=_C3968( C1834 C3968 ) C1834_=_C3988( C1834 C3988 ) C1834_=_C3997( C1834 C3997 ) \nC1834_=_C4018( C1834 C4018 ) C1834_=_C4050( C1834 C4050 ) C1834_=_C4094( C1834 C4094 ) C1842_=_C1916( C1842 C1916 ) C1842_=_C2111( C1842 C2111 ) C1842_=_C2249( C1842 C2249 ) \nC1842_=_C2287( C1842 C2287 ) C1842_=_C2380( C1842 C2380 ) C1842_=_C2727( C1842 C2727 ) C1842_=_C2728( C1842 C2728 ) C1842_=_C2729( C1842 C2729 ) C1842_=_C2730( C1842 C2730 ) \nC1842_=_C2731( C1842 C2731 ) C1842_=_C2732( C1842 C2732 ) C1842_=_C2733( C1842 C2733 ) C1842_=_C2734( C1842 C2734 ) C1842_=_C2735( C1842 C2735 ) C1842_=_C2736( C1842 C2736 ) \nC1842_=_C2737( C1842 C2737 ) C1842_=_C2738( C1842 C2738 ) C1842_=_C2740( C1842 C2740 ) C1870_=_C2704( C1870 C2704 ) C1870_=_C2738( C1870 C2738 ) C1870_=_C2764( C1870 C2764 ) \nC1870_=_C3151( C1870 C3151 ) C1870_=_C3454( C1870 C3454 ) C1870_=_C3710( C1870 C3710 ) C1870_=_C3997( C1870 C3997 ) C1870_=_C3998( C1870 C3998 ) C1916_=_C2111( C1916 C2111 ) \nC1916_=_C2249( C1916 C2249 ) C1916_=_C2287( C1916 C2287 ) C1916_=_C2380( C1916 C2380 ) C1916_=_C2727( C1916 C2727 ) C1916_=_C2728( C1916 C2728 ) C1916_=_C2729( C1916 C2729 ) \nC1916_=_C2730( C1916 C2730 ) C1916_=_C2731( C1916 C2731 ) C1916_=_C2732( C1916 C2732 ) C1916_=_C2733( C1916 C2733 ) C1916_=_C2734( C1916 C2734 ) C1916_=_C2735( C1916 C2735 ) \nC1916_=_C2736( C1916 C2736 ) C1916_=_C2737( C1916 C2737 ) C1916_=_C2738( C1916 C2738 ) C1916_=_C2740( C1916 C2740 ) C1985_=_C2089( C1985 C2089 ) C1985_=_C2245( C1985 C2245 ) \nC1985_=_C2302( C1985 C2302 ) C1985_=_C2483( C1985 C2483 ) C1985_=_C2726( C1985 C2726 ) C1985_=_C2756( C1985 C2756 ) C1985_=_C3154( C1985 C3154 ) C1985_=_C3332( C1985</w:t>
      </w:r>
    </w:p>
    <w:p>
      <w:pPr>
        <w:pStyle w:val="PreformattedText"/>
        <w:bidi w:val="0"/>
        <w:spacing w:before="0" w:after="0"/>
        <w:jc w:val="left"/>
        <w:rPr/>
      </w:pPr>
      <w:r>
        <w:rPr/>
        <w:t xml:space="preserve"> </w:t>
      </w:r>
      <w:r>
        <w:rPr/>
        <w:t>C3332 ) \nC1985_=_C3489( C1985 C3489 ) C1985_=_C3565( C1985 C3565 ) C1985_=_C3692( C1985 C3692 ) C1985_=_C3714( C1985 C3714 ) C1985_=_C3968( C1985 C3968 ) C1985_=_C3988( C1985 C3988 ) \nC1985_=_C3997( C1985 C3997 ) C1985_=_C4018( C1985 C4018 ) C1985_=_C4050( C1985 C4050 ) C1985_=_C4094( C1985 C4094 ) C2089_=_C2245( C2089 C2245 ) C2089_=_C2302( C2089 C2302 ) \nC2089_=_C2483( C2089 C2483 ) C2089_=_C2726( C2089 C2726 ) C2089_=_C2756( C2089 C2756 ) C2089_=_C3154( C2089 C3154 ) C2089_=_C3332( C2089 C3332 ) C2089_=_C3489( C2089 C3489 ) \nC2089_=_C3565( C2089 C3565 ) C2089_=_C3692( C2089 C3692 ) C2089_=_C3714( C2089 C3714 ) C2089_=_C3968( C2089 C3968 ) C2089_=_C3988( C2089 C3988 ) C2089_=_C3997( C2089 C3997 ) \nC2089_=_C4018( C2089 C4018 ) C2089_=_C4050( C2089 C4050 ) C2089_=_C4094( C2089 C4094 ) C2111_=_C2249( C2111 C2249 ) C2111_=_C2287( C2111 C2287 ) C2111_=_C2380( C2111 C2380 ) \nC2111_=_C2727( C2111 C2727 ) C2111_=_C2728( C2111 C2728 ) C2111_=_C2729( C2111 C2729 ) C2111_=_C2730( C2111 C2730 ) C2111_=_C2731( C2111 C2731 ) C2111_=_C2732( C2111 C2732 ) \nC2111_=_C2733( C2111 C2733 ) C2111_=_C2734( C2111 C2734 ) C2111_=_C2735( C2111 C2735 ) C2111_=_C2736( C2111 C2736 ) C2111_=_C2737( C2111 C2737 ) C2111_=_C2738( C2111 C2738 ) \nC2111_=_C2740( C2111 C2740 ) C2245_=_C2302( C2245 C2302 ) C2245_=_C2483( C2245 C2483 ) C2245_=_C2726( C2245 C2726 ) C2245_=_C2756( C2245 C2756 ) C2245_=_C3154( C2245 C3154 ) \nC2245_=_C3332( C2245 C3332 ) C2245_=_C3489( C2245 C3489 ) C2245_=_C3565( C2245 C3565 ) C2245_=_C3692( C2245 C3692 ) C2245_=_C3714( C2245 C3714 ) C2245_=_C3968( C2245 C3968 ) \nC2245_=_C3988( C2245 C3988 ) C2245_=_C3997( C2245 C3997 ) C2245_=_C4018( C2245 C4018 ) C2245_=_C4050( C2245 C4050 ) C2245_=_C4094( C2245 C4094 ) C2249_=_C2287( C2249 C2287 ) \nC2249_=_C2380( C2249 C2380 ) C2249_=_C2727( C2249 C2727 ) C2249_=_C2728( C2249 C2728 ) C2249_=_C2729( C2249 C2729 ) C2249_=_C2730( C2249 C2730 ) C2249_=_C2731( C2249 C2731 ) \nC2249_=_C2732( C2249 C2732 ) C2249_=_C2733( C2249 C2733 ) C2249_=_C2734( C2249 C2734 ) C2249_=_C2735( C2249 C2735 ) C2249_=_C2736( C2249 C2736 ) C2249_=_C2737( C2249 C2737 ) \nC2249_=_C2738( C2249 C2738 ) C2249_=_C2740( C2249 C2740 ) C2287_=_C2302( C2287 C2302 ) C2287_=_C2380( C2287 C2380 ) C2287_=_C2727( C2287 C2727 ) C2287_=_C2728( C2287 C2728 ) \nC2287_=_C2729( C2287 C2729 ) C2287_=_C2730( C2287 C2730 ) C2287_=_C2731( C2287 C2731 ) C2287_=_C2732( C2287 C2732 ) C2287_=_C2733( C2287 C2733 ) C2287_=_C2734( C2287 C2734 ) \nC2287_=_C2735( C2287 C2735 ) C2287_=_C2736( C2287 C2736 ) C2287_=_C2737( C2287 C2737 ) C2287_=_C2738( C2287 C2738 ) C2287_=_C2740( C2287 C2740 ) C2302_=_C2483( C2302 C2483 ) \nC2302_=_C2726( C2302 C2726 ) C2302_=_C2756( C2302 C2756 ) C2302_=_C3154( C2302 C3154 ) C2302_=_C3332( C2302 C3332 ) C2302_=_C3489( C2302 C3489 ) C2302_=_C3565( C2302 C3565 ) \nC2302_=_C3692( C2302 C3692 ) C2302_=_C3714( C2302 C3714 ) C2302_=_C3968( C2302 C3968 ) C2302_=_C3988( C2302 C3988 ) C2302_=_C3997( C2302 C3997 ) C2302_=_C4018( C2302 C4018 ) \nC2302_=_C4050( C2302 C4050 ) C2302_=_C4094( C2302 C4094 ) C2380_=_C2727( C2380 C2727 ) C2380_=_C2728( C2380 C2728 ) C2380_=_C2729( C2380 C2729 ) C2380_=_C2730( C2380 C2730 ) \nC2380_=_C2731( C2380 C2731 ) C2380_=_C2732( C2380 C2732 ) C2380_=_C2733( C2380 C2733 ) C2380_=_C2734( C2380 C2734 ) C2380_=_C2735( C2380 C2735 ) C2380_=_C2736( C2380 C2736 ) \nC2380_=_C2737( C2380 C2737 ) C2380_=_C2738( C2380 C2738 ) C2380_=_C2740( C2380 C2740 ) C2483_=_C2726( C2483 C2726 ) C2483_=_C2756( C2483 C2756 ) C2483_=_C3154( C2483 C3154 ) \nC2483_=_C3332( C2483 C3332 ) C2483_=_C3489( C2483 C3489 ) C2483_=_C3565( C2483 C3565 ) C2483_=_C3692( C2483 C3692 ) C2483_=_C3714( C2483 C3714 ) C2483_=_C3968( C2483 C3968 ) \nC2483_=_C3988( C2483 C3988 ) C2483_=_C3997( C2483 C3997 ) C2483_=_C4018( C2483 C4018 ) C2483_=_C4050( C2483 C4050 ) C2483_=_C4094( C2483 C4094 ) C2704_=_C2738( C2704 C2738 ) \nC2704_=_C2764( C2704 C2764 ) C2704_=_C3151( C2704 C3151 ) C2704_=_C3454( C2704 C3454 ) C2704_=_C3710( C2704 C3710 ) C2704_=_C3997( C2704 C3997 ) C2704_=_C3998( C2704 C3998 ) \nC2726_=_C2756( C2726 C2756 ) C2726_=_C3154( C2726 C3154 ) C2726_=_C3332( C2726 C3332 ) C2726_=_C3489( C2726 C3489 ) C2726_=_C3565( C2726 C3565 ) C2726_=_C3692( C2726 C3692 ) \nC2726_=_C3714( C2726 C3714 ) C2726_=_C3968( C2726 C3968 ) C2726_=_C3988( C2726 C3988 ) C2726_=_C3997( C2726 C3997 ) C2726_=_C4018( C2726 C4018 ) C2726_=_C4050( C2726 C4050 ) \nC2726_=_C4094( C2726 C4094 ) C2727_=_C2728( C2727 C2728 ) C2727_=_C2729( C2727 C2729 ) C2727_=_C2730( C2727 C2730 ) C2727_=_C2731( C2727 C2731 ) C2727_=_C2732( C2727 C2732 ) \nC2727_=_C2733( C2727 C2733 ) C2727_=_C2734( C2727 C2734 ) C2727_=_C2735( C2727 C2735 ) C2727_=_C2736( C2727 C2736 ) C2727_=_C2737( C2727 C2737 ) C2727_=_C2738( C2727 C2738 ) \nC2727_=_C2740( C2727 C2740 ) C2728_=_C2729( C2728 C2729 ) C2728_=_C2730( C2728 C2730 ) C2728_=_C2731( C2728 C2731 ) C2728_=_C2732( C2728 C2732 ) C2728_=_C2733( C2728 C2733 ) \nC2728_=_C2734( C2728 C2734 ) C2728_=_C2735( C2728 C2735 ) C2728_=_C2736( C2728 C2736 ) C2728_=_C2737( C2728 C2737 ) C2728_=_C2738( C2728 C2738 ) C2728_=_C2740( C2728 C2740 ) \nC2728_=_C3151( C2728 C3151 ) C2728_=_C3154( C2728 C3154 ) C2729_=_C2730( C2729 C2730 ) C2729_=_C2731( C2729 C2731 ) C2729_=_C2732( C2729 C2732 ) C2729_=_C2733( C2729 C2733 ) \nC2729_=_C2734( C2729 C2734 ) C2729_=_C2735( C2729 C2735 ) C2729_=_C2736( C2729 C2736 ) C2729_=_C2737( C2729 C2737 ) C2729_=_C2738( C2729 C2738 ) C2729_=_C2740( C2729 C2740 ) \nC2730_=_C2731( C2730 C2731 ) C2730_=_C2732( C2730 C2732 ) C2730_=_C2733( C2730 C2733 ) C2730_=_C2734( C2730 C2734 ) C2730_=_C2735( C2730 C2735 ) C2730_=_C2736( C2730 C2736 ) \nC2730_=_C2737( C2730 C2737 ) C2730_=_C2738( C2730 C2738 ) C2730_=_C2740( C2730 C2740 ) C2730_=_C3332( C2730 C3332 ) C2731_=_C2732( C2731 C2732 ) C2731_=_C2733( C2731 C2733 ) \nC2731_=_C2734( C2731 C2734 ) C2731_=_C2735( C2731 C2735 ) C2731_=_C2736( C2731 C2736 ) C2731_=_C2737( C2731 C2737 ) C2731_=_C2738( C2731 C2738 ) C2731_=_C2740( C2731 C2740 ) \nC2732_=_C2733( C2732 C2733 ) C2732_=_C2734( C2732 C2734 ) C2732_=_C2735( C2732 C2735 ) C2732_=_C2736( C2732 C2736 ) C2732_=_C2737( C2732 C2737 ) C2732_=_C2738( C2732 C2738 ) \nC2732_=_C2740( C2732 C2740 ) C2733_=_C2734( C2733 C2734 ) C2733_=_C2735( C2733 C2735 ) C2733_=_C2736( C2733 C2736 ) C2733_=_C2737( C2733 C2737 ) C2733_=_C2738( C2733 C2738 ) \nC2733_=_C2740( C2733 C2740 ) C2733_=_C3565( C2733 C3565 ) C2734_=_C2735( C2734 C2735 ) C2734_=_C2736( C2734 C2736 ) C2734_=_C2737( C2734 C2737 ) C2734_=_C2738( C2734 C2738 ) \nC2734_=_C2740( C2734 C2740 ) C2735_=_C2736( C2735 C2736 ) C2735_=_C2737( C2735 C2737 ) C2735_=_C2738( C2735 C2738 ) C2735_=_C2740( C2735 C2740 ) C2735_=_C3710( C2735 C3710 ) \nC2735_=_C3714( C2735 C3714 ) C2736_=_C2737( C2736 C2737 ) C2736_=_C2738( C2736 C2738 ) C2736_=_C2740( C2736 C2740 ) C2737_=_C2738( C2737 C2738 ) C2737_=_C2740( C2737 C2740 ) \nC2738_=_C2740( C2738 C2740 ) C2738_=_C2764( C2738 C2764 ) C2738_=_C3151( C2738 C3151 ) C2738_=_C3454( C2738 C3454 ) C2738_=_C3710( C2738 C3710 ) C2738_=_C3997( C2738 C3997 ) \nC2738_=_C3998( C2738 C3998 ) C2756_=_C3154( C2756 C3154 ) C2756_=_C3332( C2756 C3332 ) C2756_=_C3489( C2756 C3489 ) C2756_=_C3565( C2756 C3565 ) C2756_=_C3692( C2756 C3692 ) \nC2756_=_C3714( C2756 C3714 ) C2756_=_C3968( C2756 C3968 ) C2756_=_C3988( C2756 C3988 ) C2756_=_C3997( C2756 C3997 ) C2756_=_C4018( C2756 C4018 ) C2756_=_C4050( C2756 C4050 ) \nC2756_=_C4094( C2756 C4094 ) C2764_=_C3151( C2764 C3151 ) C2764_=_C3454( C2764 C3454 ) C2764_=_C3710( C2764 C3710 ) C2764_=_C3997( C2764 C3997 ) C2764_=_C3998( C2764 C3998 ) \nC3151_=_C3154( C3151 C3154 ) C3151_=_C3454( C3151 C3454 ) C3151_=_C3710( C3151 C3710 ) C3151_=_C3997( C3151 C3997 ) C3151_=_C3998( C3151 C3998 ) C3154_=_C3332( C3154 C3332 ) \nC3154_=_C3489( C3154 C3489 ) C3154_=_C3565( C3154 C3565 ) C3154_=_C3692( C3154 C3692 ) C3154_=_C3714( C3154 C3714 ) C3154_=_C3968( C3154 C3968 ) C3154_=_C3988( C3154 C3988 ) \nC3154_=_C3997( C3154 C3997 ) C3154_=_C4018( C3154 C4018 ) C3154_=_C4050( C3154 C4050 ) C3154_=_C4094( C3154 C4094 ) C3332_=_C3489( C3332 C3489 ) C3332_=_C3565( C3332 C3565 ) \nC3332_=_C3692( C3332 C3692 ) C3332_=_C3714( C3332 C3714 ) C3332_=_C3968( C3332 C3968 ) C3332_=_C3988( C3332 C3988 ) C3332_=_C3997( C3332 C3997 ) C3332_=_C4018( C3332 C4018 ) \nC3332_=_C4050( C3332 C4050 ) C3332_=_C4094( C3332 C4094 ) C3454_=_C3710( C3454 C3710 ) C3454_=_C3997( C3454 C3997 ) C3454_=_C3998( C3454 C3998 ) C3489_=_C3565( C3489 C3565 ) \nC3489_=_C3692( C3489 C3692 ) C3489_=_C3714( C3489 C3714 ) C3489_=_C3968( C3489 C3968 ) C3489_=_C3988( C3489 C3988 ) C3489_=_C3997( C3489 C3997 ) C3489_=_C4018( C3489 C4018 ) \nC3489_=_C4050( C3489 C4050 ) C3489_=_C4094( C3489 C4094 ) C3565_=_C3692( C3565 C3692 ) C3565_=_C3714( C3565 C3714 ) C3565_=_C3968( C3565 C3968 ) C3565_=_C3988( C3565 C3988 ) \nC3565_=_C3997( C3565 C3997 ) C3565_=_C4018( C3565 C4018 ) C3565_=_C4050( C3565 C4050 ) C3565_=_C4094( C3565 C4094 ) C3692_=_C3714( C3692 C3714 ) C3692_=_C3968( C3692 C3968 ) \nC3692_=_C3988( C3692 C3988 ) C3692_=_C3997( C3692 C3997 ) C3692_=_C4018( C3692 C4018 ) C3692_=_C4050( C3692 C4050 ) C3692_=_C4094( C3692 C4094 ) C3710_=_C3714( C3710 C3714 ) \nC3710_=_C3997( C3710 C3997 ) C3710_=_C3998( C3710 C3998 ) C3714_=_C3968( C3714 C3968 ) C3714_=_C3988( C3714 C3988 ) C3714_=_C3997( C3714 C3997 ) C3714_=_C4018( C3714 C4018 ) \nC3714_=_C4050( C3714 C4050 ) C3714_=_C4094( C3714 C4094 ) C3968_=_C3988( C3968 C3988 ) C3968_=_C3997( C3968 C3997 ) C3968_=_C4018( C3968 C4018 ) C3968_=_C4050( C3968 C4050 ) \nC3968_=_C4094( C3968 C4094 ) C3988_=_C3997( C3988 C3997 ) C3988_=_C4018( C3988 C4018 ) C3988_=_C4050( C3988 C4050 ) C3988_=_C4094( C3988 C4094 ) C3997_=_C3998( C3997 C3998 ) \nC3997_=_C4018( C3997 C4018 ) C3997_=_C4050( C3997 C4050 ) C3997_=_C4094( C3997 C4094 ) C3998_=_C4094( C3998 C4094 ) C4018_=_C4050( C4018 C4050 ) C4018_=_C4094( C4018 C4094 ) \nC4050_=_C4094( C4050 C4094 ) "];103-&gt;147[label="94:</w:t>
      </w:r>
    </w:p>
    <w:p>
      <w:pPr>
        <w:pStyle w:val="PreformattedText"/>
        <w:bidi w:val="0"/>
        <w:spacing w:before="0" w:after="0"/>
        <w:jc w:val="left"/>
        <w:rPr/>
      </w:pPr>
      <w:r>
        <w:rPr/>
        <w:t xml:space="preserve"> </w:t>
      </w:r>
      <w:r>
        <w:rPr/>
        <w:t>C4 C17 C21 C22 C45 \nC50 C64 C69 C70 C71 C115 \nC142 C143 C144 C145 C146 C147 \nC148 C149 C150 C151 C152 C153 \nC154 C155 C157 C158 C159 C160 \nC161 C162 C183 C215 C219 C220 \nC233 C238 C239 C258 C291 C309 \nC323 C447 C470 C655 C1223 C1281 \nC1304 C1584 C1821 C1834 C1842 C1870 \nC1916 C1985 C2089 C2111 C2245 C2249 \nC2287 C2302 C2380 C2483 C2704 C2726 \nC2727 C2728 C2729 C2730 C2731 C2732 \nC2733 C2734 C2735 C2736 C2737 C2740 \nC2756 C2764 C3151 C3154 C3332 C3454 \nC3489 C3565 C3692 C3710 C3714 C3968 \nC3988 C3998 C4018 C4050 C4094 \n1104: C4_=_C17 ,C4_=_C21 ,C4_=_C22 ,C4_=_C50 ,C4_=_C71 ,\nC4_=_C142 ,C4_=_C143 ,C4_=_C144 ,C4_=_C145 ,C4_=_C146 ,C4_=_C147 ,\nC4_=_C148 ,C4_=_C149 ,C4_=_C150 ,C4_=_C151 ,C4_=_C152 ,C4_=_C153 ,\nC4_=_C154 ,C4_=_C155 ,C4_=_C157 ,C4_=_C158 ,C4_=_C159 ,C4_=_C160 ,\nC4_=_C161 ,C4_=_C162 ,C17_=_C21 ,C17_=_C22 ,C17_=_C64 ,C17_=_C215 ,\nC17_=_C233 ,C17_=_C1223 ,C17_=_C1821 ,C17_=_C1842 ,C17_=_C1916 ,C17_=_C2111 ,\nC17_=_C2249 ,C17_=_C2287 ,C17_=_C2380 ,C17_=_C2727 ,C17_=_C2728 ,C17_=_C2729 ,\nC17_=_C2730 ,C17_=_C2731 ,C17_=_C2732 ,C17_=_C2733 ,C17_=_C2734 ,C17_=_C2735 ,\nC17_=_C2736 ,C17_=_C2737 ,C17_=_C2740 ,C21_=_C22 ,C21_=_C45 ,C21_=_C69 ,\nC21_=_C115 ,C21_=_C183 ,C21_=_C219 ,C21_=_C238 ,C21_=_C258 ,C21_=_C291 ,\nC21_=_C309 ,C21_=_C323 ,C21_=_C470 ,C21_=_C655 ,C21_=_C1281 ,C21_=_C1304 ,\nC21_=_C1584 ,C21_=_C1870 ,C21_=_C2704 ,C21_=_C2764 ,C21_=_C3151 ,C21_=_C3454 ,\nC21_=_C3710 ,C21_=_C3998 ,C22_=_C70 ,C22_=_C220 ,C22_=_C239 ,C22_=_C447 ,\nC22_=_C1834 ,C22_=_C1985 ,C22_=_C2089 ,C22_=_C2245 ,C22_=_C2302 ,C22_=_C2483 ,\nC22_=_C2726 ,C22_=_C2756 ,C22_=_C3154 ,C22_=_C3332 ,C22_=_C3489 ,C22_=_C3565 ,\nC22_=_C3692 ,C22_=_C3714 ,C22_=_C3968 ,C22_=_C3988 ,C22_=_C4018 ,C22_=_C4050 ,\nC22_=_C4094 ,C45_=_C69 ,C45_=_C115 ,C45_=_C183 ,C45_=_C219 ,C45_=_C238 ,\nC45_=_C258 ,C45_=_C291 ,C45_=_C309 ,C45_=_C323 ,C45_=_C470 ,C45_=_C655 ,\nC45_=_C1281 ,C45_=_C1304 ,C45_=_C1584 ,C45_=_C1870 ,C45_=_C2704 ,C45_=_C2764 ,\nC45_=_C3151 ,C45_=_C3454 ,C45_=_C3710 ,C45_=_C3998 ,C50_=_C64 ,C50_=_C69 ,\nC50_=_C70 ,C50_=_C71 ,C50_=_C142 ,C50_=_C143 ,C50_=_C144 ,C50_=_C145 ,\nC50_=_C146 ,C50_=_C147 ,C50_=_C148 ,C50_=_C149 ,C50_=_C150 ,C50_=_C151 ,\nC50_=_C152 ,C50_=_C153 ,C50_=_C154 ,C50_=_C155 ,C50_=_C157 ,C50_=_C158 ,\nC50_=_C159 ,C50_=_C160 ,C50_=_C161 ,C50_=_C162 ,C64_=_C69 ,C64_=_C70 ,\nC64_=_C215 ,C64_=_C233 ,C64_=_C1223 ,C64_=_C1821 ,C64_=_C1842 ,C64_=_C1916 ,\nC64_=_C2111 ,C64_=_C2249 ,C64_=_C2287 ,C64_=_C2380 ,C64_=_C2727 ,C64_=_C2728 ,\nC64_=_C2729 ,C64_=_C2730 ,C64_=_C2731 ,C64_=_C2732 ,C64_=_C2733 ,C64_=_C2734 ,\nC64_=_C2735 ,C64_=_C2736 ,C64_=_C2737 ,C64_=_C2740 ,C69_=_C70 ,C69_=_C115 ,\nC69_=_C183 ,C69_=_C219 ,C69_=_C238 ,C69_=_C258 ,C69_=_C291 ,C69_=_C309 ,\nC69_=_C323 ,C69_=_C470 ,C69_=_C655 ,C69_=_C1281 ,C69_=_C1304 ,C69_=_C1584 ,\nC69_=_C1870 ,C69_=_C2704 ,C69_=_C2764 ,C69_=_C3151 ,C69_=_C3454 ,C69_=_C3710 ,\nC69_=_C3998 ,C70_=_C220 ,C70_=_C239 ,C70_=_C447 ,C70_=_C1834 ,C70_=_C1985 ,\nC70_=_C2089 ,C70_=_C2245 ,C70_=_C2302 ,C70_=_C2483 ,C70_=_C2726 ,C70_=_C2756 ,\nC70_=_C3154 ,C70_=_C3332 ,C70_=_C3489 ,C70_=_C3565 ,C70_=_C3692 ,C70_=_C3714 ,\nC70_=_C3968 ,C70_=_C3988 ,C70_=_C4018 ,C70_=_C4050 ,C70_=_C4094 ,C71_=_C142 ,\nC71_=_C143 ,C71_=_C144 ,C71_=_C145 ,C71_=_C146 ,C71_=_C147 ,C71_=_C148 ,\nC71_=_C149 ,C71_=_C150 ,C71_=_C151 ,C71_=_C152 ,C71_=_C153 ,C71_=_C154 ,\nC71_=_C155 ,C71_=_C157 ,C71_=_C158 ,C71_=_C159 ,C71_=_C160 ,C71_=_C161 ,\nC71_=_C162 ,C115_=_C183 ,C115_=_C219 ,C115_=_C238 ,C115_=_C258 ,C115_=_C291 ,\nC115_=_C309 ,C115_=_C323 ,C115_=_C470 ,C115_=_C655 ,C115_=_C1281 ,C115_=_C1304 ,\nC115_=_C1584 ,C115_=_C1870 ,C115_=_C2704 ,C115_=_C2764 ,C115_=_C3151 ,C115_=_C3454 ,\nC115_=_C3710 ,C115_=_C3998 ,C142_=_C143 ,C142_=_C144 ,C142_=_C145 ,C142_=_C146 ,\nC142_=_C147 ,C142_=_C148 ,C142_=_C149 ,C142_=_C150 ,C142_=_C151 ,C142_=_C152 ,\nC142_=_C153 ,C142_=_C154 ,C142_=_C155 ,C142_=_C157 ,C142_=_C158 ,C142_=_C159 ,\nC142_=_C160 ,C142_=_C161 ,C142_=_C162 ,C142_=_C183 ,C143_=_C144 ,C143_=_C145 ,\nC143_=_C146 ,C143_=_C147 ,C143_=_C148 ,C143_=_C149 ,C143_=_C150 ,C143_=_C151 ,\nC143_=_C152 ,C143_=_C153 ,C143_=_C154 ,C143_=_C155 ,C143_=_C157 ,C143_=_C158 ,\nC143_=_C159 ,C143_=_C160 ,C143_=_C161 ,C143_=_C162 ,C143_=_C215 ,C143_=_C219 ,\nC143_=_C220 ,C144_=_C145 ,C144_=_C146 ,C144_=_C147 ,C144_=_C148 ,C144_=_C149 ,\nC144_=_C150 ,C144_=_C151 ,C144_=_C152 ,C144_=_C153 ,C144_=_C154 ,C144_=_C155 ,\nC144_=_C157 ,C144_=_C158 ,C144_=_C159 ,C144_=_C160 ,C144_=_C161 ,C144_=_C162 ,\nC144_=_C233 ,C144_=_C238 ,C144_=_C239 ,C145_=_C146 ,C145_=_C147 ,C145_=_C148 ,\nC145_=_C149 ,C145_=_C150 ,C145_=_C151 ,C145_=_C152 ,C145_=_C153 ,C145_=_C154 ,\nC145_=_C155 ,C145_=_C157 ,C145_=_C158 ,C145_=_C159 ,C145_=_C160 ,C145_=_C161 ,\nC145_=_C162 ,C145_=_C258 ,C146_=_C147 ,C146_=_C148 ,C146_=_C149 ,C146_=_C150 ,\nC146_=_C151 ,C146_=_C152 ,C146_=_C153 ,C146_=_C154 ,C146_=_C155 ,C146_=_C157 ,\nC146_=_C158 ,C146_=_C159 ,C146_=_C160 ,C146_=_C161 ,C146_=_C162 ,C147_=_C148 ,\nC147_=_C149 ,C147_=_C150 ,C147_=_C151 ,C147_=_C152 ,C147_=_C153 ,C147_=_C154 ,\nC147_=_C155 ,C147_=_C157 ,C147_=_C158 ,C147_=_C159 ,C147_=_C160 ,C147_=_C161 ,\nC147_=_C162 ,C147_=_C309 ,C148_=_C149 ,C148_=_C150 ,C148_=_C151 ,C148_=_C152 ,\nC148_=_C153 ,C148_=_C154 ,C148_=_C155 ,C148_=_C157 ,C148_=_C158 ,C148_=_C159 ,\nC148_=_C160 ,C148_=_C161 ,C148_=_C162 ,C148_=_C323 ,C149_=_C150 ,C149_=_C151 ,\nC149_=_C152 ,C149_=_C153 ,C149_=_C154 ,C149_=_C155 ,C149_=_C157 ,C149_=_C158 ,\nC149_=_C159 ,C149_=_C160 ,C149_=_C161 ,C149_=_C162 ,C150_=_C151 ,C150_=_C152 ,\nC150_=_C153 ,C150_=_C154 ,C150_=_C155 ,C150_=_C157 ,C150_=_C158 ,C150_=_C159 ,\nC150_=_C160 ,C150_=_C161 ,C150_=_C162 ,C151_=_C152 ,C151_=_C153 ,C151_=_C154 ,\nC151_=_C155 ,C151_=_C157 ,C151_=_C158 ,C151_=_C159 ,C151_=_C160 ,C151_=_C161 ,\nC151_=_C162 ,C152_=_C153 ,C152_=_C154 ,C152_=_C155 ,C152_=_C157 ,C152_=_C158 ,\nC152_=_C159 ,C152_=_C160 ,C152_=_C161 ,C152_=_C162 ,C153_=_C154 ,C153_=_C155 ,\nC153_=_C157 ,C153_=_C158 ,C153_=_C159 ,C153_=_C160 ,C153_=_C161 ,C153_=_C162 ,\nC154_=_C155 ,C154_=_C157 ,C154_=_C158 ,C154_=_C159 ,C154_=_C160 ,C154_=_C161 ,\nC154_=_C162 ,C155_=_C157 ,C155_=_C158 ,C155_=_C159 ,C155_=_C160 ,C155_=_C161 ,\nC155_=_C162 ,C155_=_C2726 ,C157_=_C158 ,C157_=_C159 ,C157_=_C160 ,C157_=_C161 ,\nC157_=_C162 ,C158_=_C159 ,C158_=_C160 ,C158_=_C161 ,C158_=_C162 ,C158_=_C2728 ,\nC158_=_C3151 ,C158_=_C3154 ,C159_=_C160 ,C159_=_C161 ,C159_=_C162 ,C160_=_C161 ,\nC160_=_C162 ,C161_=_C162 ,C161_=_C2735 ,C161_=_C3710 ,C161_=_C3714 ,C183_=_C219 ,\nC183_=_C238 ,C183_=_C258 ,C183_=_C291 ,C183_=_C309 ,C183_=_C323 ,C183_=_C470 ,\nC183_=_C655 ,C183_=_C1281 ,C183_=_C1304 ,C183_=_C1584 ,C183_=_C1870 ,C183_=_C2704 ,\nC183_=_C2764 ,C183_=_C3151 ,C183_=_C3454 ,C183_=_C3710 ,C183_=_C3998 ,C215_=_C219 ,\nC215_=_C220 ,C215_=_C233 ,C215_=_C1223 ,C215_=_C1821 ,C215_=_C1842 ,C215_=_C1916 ,\nC215_=_C2111 ,C215_=_C2249 ,C215_=_C2287 ,C215_=_C2380 ,C215_=_C2727 ,C215_=_C2728 ,\nC215_=_C2729 ,C215_=_C2730 ,C215_=_C2731 ,C215_=_C2732 ,C215_=_C2733 ,C215_=_C2734 ,\nC215_=_C2735 ,C215_=_C2736 ,C215_=_C2737 ,C215_=_C2740 ,C219_=_C220 ,C219_=_C238 ,\nC219_=_C258 ,C219_=_C291 ,C219_=_C309 ,C219_=_C323 ,C219_=_C470 ,C219_=_C655 ,\nC219_=_C1281 ,C219_=_C1304 ,C219_=_C1584 ,C219_=_C1870 ,C219_=_C2704 ,C219_=_C2764 ,\nC219_=_C3151 ,C219_=_C3454 ,C219_=_C3710 ,C219_=_C3998 ,C220_=_C239 ,C220_=_C447 ,\nC220_=_C1834 ,C220_=_C1985 ,C220_=_C2089 ,C220_=_C2245 ,C220_=_C2302 ,C220_=_C2483 ,\nC220_=_C2726 ,C220_=_C2756 ,C220_=_C3154 ,C220_=_C3332 ,C220_=_C3489 ,C220_=_C3565 ,\nC220_=_C3692 ,C220_=_C3714 ,C220_=_C3968 ,C220_=_C3988 ,C220_=_C4018 ,C220_=_C4050 ,\nC220_=_C4094 ,C233_=_C238 ,C233_=_C239 ,C233_=_C1223 ,C233_=_C1821 ,C233_=_C1842 ,\nC233_=_C1916 ,C233_=_C2111 ,C233_=_C2249 ,C233_=_C2287 ,C233_=_C2380 ,C233_=_C2727 ,\nC233_=_C2728 ,C233_=_C2729 ,C233_=_C2730 ,C233_=_C2731 ,C233_=_C2732 ,C233_=_C2733 ,\nC233_=_C2734 ,C233_=_C2735 ,C233_=_C2736 ,C233_=_C2737 ,C233_=_C2740 ,C238_=_C239 ,\nC238_=_C258 ,C238_=_C291 ,C238_=_C309 ,C238_=_C323 ,C238_=_C470 ,C238_=_C655 ,\nC238_=_C1281 ,C238_=_C1304 ,C238_=_C1584 ,C238_=_C1870 ,C238_=_C2704 ,C238_=_C2764 ,\nC238_=_C3151 ,C238_=_C3454 ,C238_=_C3710 ,C238_=_C3998 ,C239_=_C447 ,C239_=_C1834 ,\nC239_=_C1985 ,C239_=_C2089 ,C239_=_C2245 ,C239_=_C2302 ,C239_=_C2483 ,C239_=_C2726 ,\nC239_=_C2756 ,C239_=_C3154 ,C239_=_C3332 ,C239_=_C3489 ,C239_=_C3565 ,C239_=_C3692 ,\nC239_=_C3714 ,C239_=_C3968 ,C239_=_C3988 ,C239_=_C4018 ,C239_=_C4050 ,C239_=_C4094 ,\nC258_=_C291 ,C258_=_C309 ,C258_=_C323 ,C258_=_C470 ,C258_=_C655 ,C258_=_C1281 ,\nC258_=_C1304 ,C258_=_C1584 ,C258_=_C1870 ,C258_=_C2704 ,C258_=_C2764 ,C258_=_C3151 ,\nC258_=_C3454 ,C258_=_C3710 ,C258_=_C3998 ,C291_=_C309 ,C291_=_C323 ,C291_=_C470 ,\nC291_=_C655 ,C291_=_C1281 ,C291_=_C1304 ,C291_=_C1584 ,C291_=_C1870 ,C291_=_C2704 ,\nC291_=_C2764 ,C291_=_C3151 ,C291_=_C3454 ,C291_=_C3710 ,C291_=_C3998 ,C309_=_C323 ,\nC309_=_C470 ,C309_=_C655 ,C309_=_C1281 ,C309_=_C1304 ,C309_=_C1584 ,C309_=_C1870 ,\nC309_=_C2704 ,C309_=_C2764 ,C309_=_C3151 ,C309_=_C3454 ,C309_=_C3710 ,C309_=_C3998 ,\nC323_=_C470 ,C323_=_C655 ,C323_=_C1281 ,C323_=_C1304 ,C323_=_C1584 ,C323_=_C1870 ,\nC323_=_C2704 ,C323_=_C2764 ,C323_=_C3151 ,C323_=_C3454 ,C323_=_C3710 ,C323_=_C3998 ,\nC447_=_C1834 ,C447_=_C1985 ,C447_=_C2089 ,C447_=_C2245 ,C447_=_C2302 ,C447_=_C2483 ,\nC447_=_C2726 ,C447_=_C2756 ,C447_=_C3154 ,C447_=_C3332 ,C447_=_C3489 ,C447_=_C3565 ,\nC447_=_C3692 ,C447_=_C3714 ,C447_=_C3968 ,C447_=_C3988 ,C447_=_C4018 ,C447_=_C4050 ,\nC447_=_C4094 ,C470_=_C655 ,C470_=_C1281 ,C470_=_C1304 ,C470_=_C1584 ,C470_=_C1870 ,\nC470_=_C2704 ,C470_=_C2764 ,C470_=_C3151 ,C470_=_C3454 ,C470_=_C3710 ,C470_=_C3998 ,\nC655_=_C1281 ,C655_=_C1304 ,C655_=_C1584 ,C655_=_C1870 ,C655_=_C2704 ,C655_=_C2764 ,\nC655_=_C3151 ,C655_=_C3454 ,C655_=_C3710 ,C655_=_C3998 ,C1223_=_C1821 ,C1223_=_C1842 ,\nC1223_=_C1916 ,C1223_=_C2111 ,C1223_=_C2249 ,C1223_=_C2287 ,C1223_=_C2380 ,C1223_=_C2727 ,\nC1223_=_C2728 ,C1223_=_C2729 ,C1223_=_C2730</w:t>
      </w:r>
    </w:p>
    <w:p>
      <w:pPr>
        <w:pStyle w:val="PreformattedText"/>
        <w:bidi w:val="0"/>
        <w:spacing w:before="0" w:after="0"/>
        <w:jc w:val="left"/>
        <w:rPr/>
      </w:pPr>
      <w:r>
        <w:rPr/>
        <w:t xml:space="preserve"> </w:t>
      </w:r>
      <w:r>
        <w:rPr/>
        <w:t>,C1223_=_C2731 ,C1223_=_C2732 ,C1223_=_C2733 ,\nC1223_=_C2734 ,C1223_=_C2735 ,C1223_=_C2736 ,C1223_=_C2737 ,C1223_=_C2740 ,C1281_=_C1304 ,\nC1281_=_C1584 ,C1281_=_C1870 ,C1281_=_C2704 ,C1281_=_C2764 ,C1281_=_C3151 ,C1281_=_C3454 ,\nC1281_=_C3710 ,C1281_=_C3998 ,C1304_=_C1584 ,C1304_=_C1870 ,C1304_=_C2704 ,C1304_=_C2764 ,\nC1304_=_C3151 ,C1304_=_C3454 ,C1304_=_C3710 ,C1304_=_C3998 ,C1584_=_C1870 ,C1584_=_C2704 ,\nC1584_=_C2764 ,C1584_=_C3151 ,C1584_=_C3454 ,C1584_=_C3710 ,C1584_=_C3998 ,C1821_=_C1834 ,\nC1821_=_C1842 ,C1821_=_C1916 ,C1821_=_C2111 ,C1821_=_C2249 ,C1821_=_C2287 ,C1821_=_C2380 ,\nC1821_=_C2727 ,C1821_=_C2728 ,C1821_=_C2729 ,C1821_=_C2730 ,C1821_=_C2731 ,C1821_=_C2732 ,\nC1821_=_C2733 ,C1821_=_C2734 ,C1821_=_C2735 ,C1821_=_C2736 ,C1821_=_C2737 ,C1821_=_C2740 ,\nC1834_=_C1985 ,C1834_=_C2089 ,C1834_=_C2245 ,C1834_=_C2302 ,C1834_=_C2483 ,C1834_=_C2726 ,\nC1834_=_C2756 ,C1834_=_C3154 ,C1834_=_C3332 ,C1834_=_C3489 ,C1834_=_C3565 ,C1834_=_C3692 ,\nC1834_=_C3714 ,C1834_=_C3968 ,C1834_=_C3988 ,C1834_=_C4018 ,C1834_=_C4050 ,C1834_=_C4094 ,\nC1842_=_C1916 ,C1842_=_C2111 ,C1842_=_C2249 ,C1842_=_C2287 ,C1842_=_C2380 ,C1842_=_C2727 ,\nC1842_=_C2728 ,C1842_=_C2729 ,C1842_=_C2730 ,C1842_=_C2731 ,C1842_=_C2732 ,C1842_=_C2733 ,\nC1842_=_C2734 ,C1842_=_C2735 ,C1842_=_C2736 ,C1842_=_C2737 ,C1842_=_C2740 ,C1870_=_C2704 ,\nC1870_=_C2764 ,C1870_=_C3151 ,C1870_=_C3454 ,C1870_=_C3710 ,C1870_=_C3998 ,C1916_=_C2111 ,\nC1916_=_C2249 ,C1916_=_C2287 ,C1916_=_C2380 ,C1916_=_C2727 ,C1916_=_C2728 ,C1916_=_C2729 ,\nC1916_=_C2730 ,C1916_=_C2731 ,C1916_=_C2732 ,C1916_=_C2733 ,C1916_=_C2734 ,C1916_=_C2735 ,\nC1916_=_C2736 ,C1916_=_C2737 ,C1916_=_C2740 ,C1985_=_C2089 ,C1985_=_C2245 ,C1985_=_C2302 ,\nC1985_=_C2483 ,C1985_=_C2726 ,C1985_=_C2756 ,C1985_=_C3154 ,C1985_=_C3332 ,C1985_=_C3489 ,\nC1985_=_C3565 ,C1985_=_C3692 ,C1985_=_C3714 ,C1985_=_C3968 ,C1985_=_C3988 ,C1985_=_C4018 ,\nC1985_=_C4050 ,C1985_=_C4094 ,C2089_=_C2245 ,C2089_=_C2302 ,C2089_=_C2483 ,C2089_=_C2726 ,\nC2089_=_C2756 ,C2089_=_C3154 ,C2089_=_C3332 ,C2089_=_C3489 ,C2089_=_C3565 ,C2089_=_C3692 ,\nC2089_=_C3714 ,C2089_=_C3968 ,C2089_=_C3988 ,C2089_=_C4018 ,C2089_=_C4050 ,C2089_=_C4094 ,\nC2111_=_C2249 ,C2111_=_C2287 ,C2111_=_C2380 ,C2111_=_C2727 ,C2111_=_C2728 ,C2111_=_C2729 ,\nC2111_=_C2730 ,C2111_=_C2731 ,C2111_=_C2732 ,C2111_=_C2733 ,C2111_=_C2734 ,C2111_=_C2735 ,\nC2111_=_C2736 ,C2111_=_C2737 ,C2111_=_C2740 ,C2245_=_C2302 ,C2245_=_C2483 ,C2245_=_C2726 ,\nC2245_=_C2756 ,C2245_=_C3154 ,C2245_=_C3332 ,C2245_=_C3489 ,C2245_=_C3565 ,C2245_=_C3692 ,\nC2245_=_C3714 ,C2245_=_C3968 ,C2245_=_C3988 ,C2245_=_C4018 ,C2245_=_C4050 ,C2245_=_C4094 ,\nC2249_=_C2287 ,C2249_=_C2380 ,C2249_=_C2727 ,C2249_=_C2728 ,C2249_=_C2729 ,C2249_=_C2730 ,\nC2249_=_C2731 ,C2249_=_C2732 ,C2249_=_C2733 ,C2249_=_C2734 ,C2249_=_C2735 ,C2249_=_C2736 ,\nC2249_=_C2737 ,C2249_=_C2740 ,C2287_=_C2302 ,C2287_=_C2380 ,C2287_=_C2727 ,C2287_=_C2728 ,\nC2287_=_C2729 ,C2287_=_C2730 ,C2287_=_C2731 ,C2287_=_C2732 ,C2287_=_C2733 ,C2287_=_C2734 ,\nC2287_=_C2735 ,C2287_=_C2736 ,C2287_=_C2737 ,C2287_=_C2740 ,C2302_=_C2483 ,C2302_=_C2726 ,\nC2302_=_C2756 ,C2302_=_C3154 ,C2302_=_C3332 ,C2302_=_C3489 ,C2302_=_C3565 ,C2302_=_C3692 ,\nC2302_=_C3714 ,C2302_=_C3968 ,C2302_=_C3988 ,C2302_=_C4018 ,C2302_=_C4050 ,C2302_=_C4094 ,\nC2380_=_C2727 ,C2380_=_C2728 ,C2380_=_C2729 ,C2380_=_C2730 ,C2380_=_C2731 ,C2380_=_C2732 ,\nC2380_=_C2733 ,C2380_=_C2734 ,C2380_=_C2735 ,C2380_=_C2736 ,C2380_=_C2737 ,C2380_=_C2740 ,\nC2483_=_C2726 ,C2483_=_C2756 ,C2483_=_C3154 ,C2483_=_C3332 ,C2483_=_C3489 ,C2483_=_C3565 ,\nC2483_=_C3692 ,C2483_=_C3714 ,C2483_=_C3968 ,C2483_=_C3988 ,C2483_=_C4018 ,C2483_=_C4050 ,\nC2483_=_C4094 ,C2704_=_C2764 ,C2704_=_C3151 ,C2704_=_C3454 ,C2704_=_C3710 ,C2704_=_C3998 ,\nC2726_=_C2756 ,C2726_=_C3154 ,C2726_=_C3332 ,C2726_=_C3489 ,C2726_=_C3565 ,C2726_=_C3692 ,\nC2726_=_C3714 ,C2726_=_C3968 ,C2726_=_C3988 ,C2726_=_C4018 ,C2726_=_C4050 ,C2726_=_C4094 ,\nC2727_=_C2728 ,C2727_=_C2729 ,C2727_=_C2730 ,C2727_=_C2731 ,C2727_=_C2732 ,C2727_=_C2733 ,\nC2727_=_C2734 ,C2727_=_C2735 ,C2727_=_C2736 ,C2727_=_C2737 ,C2727_=_C2740 ,C2728_=_C2729 ,\nC2728_=_C2730 ,C2728_=_C2731 ,C2728_=_C2732 ,C2728_=_C2733 ,C2728_=_C2734 ,C2728_=_C2735 ,\nC2728_=_C2736 ,C2728_=_C2737 ,C2728_=_C2740 ,C2728_=_C3151 ,C2728_=_C3154 ,C2729_=_C2730 ,\nC2729_=_C2731 ,C2729_=_C2732 ,C2729_=_C2733 ,C2729_=_C2734 ,C2729_=_C2735 ,C2729_=_C2736 ,\nC2729_=_C2737 ,C2729_=_C2740 ,C2730_=_C2731 ,C2730_=_C2732 ,C2730_=_C2733 ,C2730_=_C2734 ,\nC2730_=_C2735 ,C2730_=_C2736 ,C2730_=_C2737 ,C2730_=_C2740 ,C2730_=_C3332 ,C2731_=_C2732 ,\nC2731_=_C2733 ,C2731_=_C2734 ,C2731_=_C2735 ,C2731_=_C2736 ,C2731_=_C2737 ,C2731_=_C2740 ,\nC2732_=_C2733 ,C2732_=_C2734 ,C2732_=_C2735 ,C2732_=_C2736 ,C2732_=_C2737 ,C2732_=_C2740 ,\nC2733_=_C2734 ,C2733_=_C2735 ,C2733_=_C2736 ,C2733_=_C2737 ,C2733_=_C2740 ,C2733_=_C3565 ,\nC2734_=_C2735 ,C2734_=_C2736 ,C2734_=_C2737 ,C2734_=_C2740 ,C2735_=_C2736 ,C2735_=_C2737 ,\nC2735_=_C2740 ,C2735_=_C3710 ,C2735_=_C3714 ,C2736_=_C2737 ,C2736_=_C2740 ,C2737_=_C2740 ,\nC2756_=_C3154 ,C2756_=_C3332 ,C2756_=_C3489 ,C2756_=_C3565 ,C2756_=_C3692 ,C2756_=_C3714 ,\nC2756_=_C3968 ,C2756_=_C3988 ,C2756_=_C4018 ,C2756_=_C4050 ,C2756_=_C4094 ,C2764_=_C3151 ,\nC2764_=_C3454 ,C2764_=_C3710 ,C2764_=_C3998 ,C3151_=_C3154 ,C3151_=_C3454 ,C3151_=_C3710 ,\nC3151_=_C3998 ,C3154_=_C3332 ,C3154_=_C3489 ,C3154_=_C3565 ,C3154_=_C3692 ,C3154_=_C3714 ,\nC3154_=_C3968 ,C3154_=_C3988 ,C3154_=_C4018 ,C3154_=_C4050 ,C3154_=_C4094 ,C3332_=_C3489 ,\nC3332_=_C3565 ,C3332_=_C3692 ,C3332_=_C3714 ,C3332_=_C3968 ,C3332_=_C3988 ,C3332_=_C4018 ,\nC3332_=_C4050 ,C3332_=_C4094 ,C3454_=_C3710 ,C3454_=_C3998 ,C3489_=_C3565 ,C3489_=_C3692 ,\nC3489_=_C3714 ,C3489_=_C3968 ,C3489_=_C3988 ,C3489_=_C4018 ,C3489_=_C4050 ,C3489_=_C4094 ,\nC3565_=_C3692 ,C3565_=_C3714 ,C3565_=_C3968 ,C3565_=_C3988 ,C3565_=_C4018 ,C3565_=_C4050 ,\nC3565_=_C4094 ,C3692_=_C3714 ,C3692_=_C3968 ,C3692_=_C3988 ,C3692_=_C4018 ,C3692_=_C4050 ,\nC3692_=_C4094 ,C3710_=_C3714 ,C3710_=_C3998 ,C3714_=_C3968 ,C3714_=_C3988 ,C3714_=_C4018 ,\nC3714_=_C4050 ,C3714_=_C4094 ,C3968_=_C3988 ,C3968_=_C4018 ,C3968_=_C4050 ,C3968_=_C4094 ,\nC3988_=_C4018 ,C3988_=_C4050 ,C3988_=_C4094 ,C3998_=_C4094 ,C4018_=_C4050 ,C4018_=_C4094 ,\nC4050_=_C4094 ,"];148[shape=box, label="id:148 level: 5\n106: C18 C65 C158 C216 C235 \nC456 C618 C638 C650 C671 C932 \nC1200 C1267 C1290 C1407 C1466 C1497 \nC1574 C1700 C1704 C1706 C1714 C1830 \nC1854 C1855 C1856 C1857 C1858 C1860 \nC1861 C1862 C1863 C1864 C1865 C1866 \nC1867 C1868 C1869 C1870 C1871 C1872 \nC1873 C1874 C1906 C1927 C1996 C2046 \nC2065 C2123 C2133 C2176 C2296 C2361 \nC2446 C2468 C2523 C2714 C2728 C2737 \nC2785 C2786 C2787 C2788 C2789 C2790 \nC2791 C2792 C2793 C2794 C2795 C2797 \nC2798 C2799 C2800 C2801 C2913 C2925 \nC2940 C2991 C3053 C3087 C3143 C3144 \nC3145 C3146 C3147 C3148 C3149 C3150 \nC3151 C3152 C3153 C3154 C3205 C3316 \nC3327 C3407 C3465 C3502 C3509 C3525 \nC3532 C3560 C3608 C3734 C3789 \n1504: C18_=_C65( C18 C65 ) C18_=_C158( C18 C158 ) C18_=_C216( C18 C216 ) C18_=_C235( C18 C235 ) C18_=_C618( C18 C618 ) \nC18_=_C650( C18 C650 ) C18_=_C932( C18 C932 ) C18_=_C1706( C18 C1706 ) C18_=_C1996( C18 C1996 ) C18_=_C2728( C18 C2728 ) C18_=_C2787( C18 C2787 ) \nC18_=_C2913( C18 C2913 ) C18_=_C2991( C18 C2991 ) C18_=_C3053( C18 C3053 ) C18_=_C3143( C18 C3143 ) C18_=_C3144( C18 C3144 ) C18_=_C3145( C18 C3145 ) \nC18_=_C3146( C18 C3146 ) C18_=_C3147( C18 C3147 ) C18_=_C3148( C18 C3148 ) C18_=_C3149( C18 C3149 ) C18_=_C3150( C18 C3150 ) C18_=_C3151( C18 C3151 ) \nC18_=_C3152( C18 C3152 ) C18_=_C3153( C18 C3153 ) C18_=_C3154( C18 C3154 ) C65_=_C158( C65 C158 ) C65_=_C216( C65 C216 ) C65_=_C235( C65 C235 ) \nC65_=_C618( C65 C618 ) C65_=_C650( C65 C650 ) C65_=_C932( C65 C932 ) C65_=_C1706( C65 C1706 ) C65_=_C1996( C65 C1996 ) C65_=_C2728( C65 C2728 ) \nC65_=_C2787( C65 C2787 ) C65_=_C2913( C65 C2913 ) C65_=_C2991( C65 C2991 ) C65_=_C3053( C65 C3053 ) C65_=_C3143( C65 C3143 ) C65_=_C3144( C65 C3144 ) \nC65_=_C3145( C65 C3145 ) C65_=_C3146( C65 C3146 ) C65_=_C3147( C65 C3147 ) C65_=_C3148( C65 C3148 ) C65_=_C3149( C65 C3149 ) C65_=_C3150( C65 C3150 ) \nC65_=_C3151( C65 C3151 ) C65_=_C3152( C65 C3152 ) C65_=_C3153( C65 C3153 ) C65_=_C3154( C65 C3154 ) C158_=_C216( C158 C216 ) C158_=_C235( C158 C235 ) \nC158_=_C618( C158 C618 ) C158_=_C650( C158 C650 ) C158_=_C932( C158 C932 ) C158_=_C1706( C158 C1706 ) C158_=_C1996( C158 C1996 ) C158_=_C2728( C158 C2728 ) \nC158_=_C2787( C158 C2787 ) C158_=_C2913( C158 C2913 ) C158_=_C2991( C158 C2991 ) C158_=_C3053( C158 C3053 ) C158_=_C3143( C158 C3143 ) C158_=_C3144( C158 C3144 ) \nC158_=_C3145( C158 C3145 ) C158_=_C3146( C158 C3146 ) C158_=_C3147( C158 C3147 ) C158_=_C3148( C158 C3148 ) C158_=_C3149( C158 C3149 ) C158_=_C3150( C158 C3150 ) \nC158_=_C3151( C158 C3151 ) C158_=_C3152( C158 C3152 ) C158_=_C3153( C158 C3153 ) C158_=_C3154( C158 C3154 ) C216_=_C235( C216 C235 ) C216_=_C618( C216 C618 ) \nC216_=_C650( C216 C650 ) C216_=_C932( C216 C932 ) C216_=_C1706( C216 C1706 ) C216_=_C1996( C216 C1996 ) C216_=_C2728( C216 C2728 ) C216_=_C2787( C216 C2787 ) \nC216_=_C2913( C216 C2913 ) C216_=_C2991( C216 C2991 ) C216_=_C3053( C216 C3053 ) C216_=_C3143( C216 C3143 ) C216_=_C3144( C216 C3144 ) C216_=_C3145( C216 C3145 ) \nC216_=_C3146( C216 C3146 ) C216_=_C3147( C216 C3147 ) C216_=_C3148( C216 C3148 ) C216_=_C3149( C216 C3149 ) C216_=_C3150( C216 C3150 ) C216_=_C3151( C216 C3151 ) \nC216_=_C3152( C216 C3152 ) C216_=_C3153( C216 C3153 ) C216_=_C3154( C216 C3154 ) C235_=_C618( C235 C618 ) C235_=_C650( C235 C650 ) C235_=_C932( C235 C932 ) \nC235_=_C1706( C235 C1706 ) C235_=_C1996( C235 C1996 ) C235_=_C2728( C235 C2728 ) C235_=_C2787( C235 C2787 ) C235_=_C2913( C235 C2913 ) C235_=_C2991( C235 C2991 ) \nC235_=_C3053( C235 C3053 ) C235_=_C3143( C235 C3143 ) C235_=_C3144( C235 C3144 ) C235_=_C3145( C235 C3145 ) C235_=_C3146( C235 C3146 ) C235_=_C3147( C235 C3147 ) \nC235_=_C3148( C235 C3148 )</w:t>
      </w:r>
    </w:p>
    <w:p>
      <w:pPr>
        <w:pStyle w:val="PreformattedText"/>
        <w:bidi w:val="0"/>
        <w:spacing w:before="0" w:after="0"/>
        <w:jc w:val="left"/>
        <w:rPr/>
      </w:pPr>
      <w:r>
        <w:rPr/>
        <w:t xml:space="preserve"> </w:t>
      </w:r>
      <w:r>
        <w:rPr/>
        <w:t>C235_=_C3149( C235 C3149 ) C235_=_C3150( C235 C3150 ) C235_=_C3151( C235 C3151 ) C235_=_C3152( C235 C3152 ) C235_=_C3153( C235 C3153 ) \nC235_=_C3154( C235 C3154 ) C456_=_C638( C456 C638 ) C456_=_C1267( C456 C1267 ) C456_=_C1290( C456 C1290 ) C456_=_C1466( C456 C1466 ) C456_=_C1574( C456 C1574 ) \nC456_=_C1700( C456 C1700 ) C456_=_C1854( C456 C1854 ) C456_=_C1855( C456 C1855 ) C456_=_C1856( C456 C1856 ) C456_=_C1857( C456 C1857 ) C456_=_C1858( C456 C1858 ) \nC456_=_C1860( C456 C1860 ) C456_=_C1861( C456 C1861 ) C456_=_C1862( C456 C1862 ) C456_=_C1863( C456 C1863 ) C456_=_C1864( C456 C1864 ) C456_=_C1865( C456 C1865 ) \nC456_=_C1866( C456 C1866 ) C456_=_C1867( C456 C1867 ) C456_=_C1868( C456 C1868 ) C456_=_C1869( C456 C1869 ) C456_=_C1870( C456 C1870 ) C456_=_C1871( C456 C1871 ) \nC456_=_C1872( C456 C1872 ) C456_=_C1873( C456 C1873 ) C456_=_C1874( C456 C1874 ) C618_=_C650( C618 C650 ) C618_=_C932( C618 C932 ) C618_=_C1706( C618 C1706 ) \nC618_=_C1996( C618 C1996 ) C618_=_C2728( C618 C2728 ) C618_=_C2787( C618 C2787 ) C618_=_C2913( C618 C2913 ) C618_=_C2991( C618 C2991 ) C618_=_C3053( C618 C3053 ) \nC618_=_C3143( C618 C3143 ) C618_=_C3144( C618 C3144 ) C618_=_C3145( C618 C3145 ) C618_=_C3146( C618 C3146 ) C618_=_C3147( C618 C3147 ) C618_=_C3148( C618 C3148 ) \nC618_=_C3149( C618 C3149 ) C618_=_C3150( C618 C3150 ) C618_=_C3151( C618 C3151 ) C618_=_C3152( C618 C3152 ) C618_=_C3153( C618 C3153 ) C618_=_C3154( C618 C3154 ) \nC638_=_C650( C638 C650 ) C638_=_C1267( C638 C1267 ) C638_=_C1290( C638 C1290 ) C638_=_C1466( C638 C1466 ) C638_=_C1574( C638 C1574 ) C638_=_C1700( C638 C1700 ) \nC638_=_C1854( C638 C1854 ) C638_=_C1855( C638 C1855 ) C638_=_C1856( C638 C1856 ) C638_=_C1857( C638 C1857 ) C638_=_C1858( C638 C1858 ) C638_=_C1860( C638 C1860 ) \nC638_=_C1861( C638 C1861 ) C638_=_C1862( C638 C1862 ) C638_=_C1863( C638 C1863 ) C638_=_C1864( C638 C1864 ) C638_=_C1865( C638 C1865 ) C638_=_C1866( C638 C1866 ) \nC638_=_C1867( C638 C1867 ) C638_=_C1868( C638 C1868 ) C638_=_C1869( C638 C1869 ) C638_=_C1870( C638 C1870 ) C638_=_C1871( C638 C1871 ) C638_=_C1872( C638 C1872 ) \nC638_=_C1873( C638 C1873 ) C638_=_C1874( C638 C1874 ) C650_=_C932( C650 C932 ) C650_=_C1706( C650 C1706 ) C650_=_C1996( C650 C1996 ) C650_=_C2728( C650 C2728 ) \nC650_=_C2787( C650 C2787 ) C650_=_C2913( C650 C2913 ) C650_=_C2991( C650 C2991 ) C650_=_C3053( C650 C3053 ) C650_=_C3143( C650 C3143 ) C650_=_C3144( C650 C3144 ) \nC650_=_C3145( C650 C3145 ) C650_=_C3146( C650 C3146 ) C650_=_C3147( C650 C3147 ) C650_=_C3148( C650 C3148 ) C650_=_C3149( C650 C3149 ) C650_=_C3150( C650 C3150 ) \nC650_=_C3151( C650 C3151 ) C650_=_C3152( C650 C3152 ) C650_=_C3153( C650 C3153 ) C650_=_C3154( C650 C3154 ) C671_=_C1200( C671 C1200 ) C671_=_C1407( C671 C1407 ) \nC671_=_C1497( C671 C1497 ) C671_=_C1704( C671 C1704 ) C671_=_C1856( C671 C1856 ) C671_=_C2133( C671 C2133 ) C671_=_C2176( C671 C2176 ) C671_=_C2361( C671 C2361 ) \nC671_=_C2468( C671 C2468 ) C671_=_C2523( C671 C2523 ) C671_=_C2714( C671 C2714 ) C671_=_C2785( C671 C2785 ) C671_=_C2786( C671 C2786 ) C671_=_C2787( C671 C2787 ) \nC671_=_C2788( C671 C2788 ) C671_=_C2789( C671 C2789 ) C671_=_C2790( C671 C2790 ) C671_=_C2791( C671 C2791 ) C671_=_C2792( C671 C2792 ) C671_=_C2793( C671 C2793 ) \nC671_=_C2794( C671 C2794 ) C671_=_C2795( C671 C2795 ) C671_=_C2797( C671 C2797 ) C671_=_C2798( C671 C2798 ) C671_=_C2799( C671 C2799 ) C671_=_C2800( C671 C2800 ) \nC671_=_C2801( C671 C2801 ) C932_=_C1706( C932 C1706 ) C932_=_C1996( C932 C1996 ) C932_=_C2728( C932 C2728 ) C932_=_C2787( C932 C2787 ) C932_=_C2913( C932 C2913 ) \nC932_=_C2991( C932 C2991 ) C932_=_C3053( C932 C3053 ) C932_=_C3143( C932 C3143 ) C932_=_C3144( C932 C3144 ) C932_=_C3145( C932 C3145 ) C932_=_C3146( C932 C3146 ) \nC932_=_C3147( C932 C3147 ) C932_=_C3148( C932 C3148 ) C932_=_C3149( C932 C3149 ) C932_=_C3150( C932 C3150 ) C932_=_C3151( C932 C3151 ) C932_=_C3152( C932 C3152 ) \nC932_=_C3153( C932 C3153 ) C932_=_C3154( C932 C3154 ) C1200_=_C1407( C1200 C1407 ) C1200_=_C1497( C1200 C1497 ) C1200_=_C1704( C1200 C1704 ) C1200_=_C1856( C1200 C1856 ) \nC1200_=_C2133( C1200 C2133 ) C1200_=_C2176( C1200 C2176 ) C1200_=_C2361( C1200 C2361 ) C1200_=_C2468( C1200 C2468 ) C1200_=_C2523( C1200 C2523 ) C1200_=_C2714( C1200 C2714 ) \nC1200_=_C2785( C1200 C2785 ) C1200_=_C2786( C1200 C2786 ) C1200_=_C2787( C1200 C2787 ) C1200_=_C2788( C1200 C2788 ) C1200_=_C2789( C1200 C2789 ) C1200_=_C2790( C1200 C2790 ) \nC1200_=_C2791( C1200 C2791 ) C1200_=_C2792( C1200 C2792 ) C1200_=_C2793( C1200 C2793 ) C1200_=_C2794( C1200 C2794 ) C1200_=_C2795( C1200 C2795 ) C1200_=_C2797( C1200 C2797 ) \nC1200_=_C2798( C1200 C2798 ) C1200_=_C2799( C1200 C2799 ) C1200_=_C2800( C1200 C2800 ) C1200_=_C2801( C1200 C2801 ) C1267_=_C1290( C1267 C1290 ) C1267_=_C1466( C1267 C1466 ) \nC1267_=_C1574( C1267 C1574 ) C1267_=_C1700( C1267 C1700 ) C1267_=_C1854( C1267 C1854 ) C1267_=_C1855( C1267 C1855 ) C1267_=_C1856( C1267 C1856 ) C1267_=_C1857( C1267 C1857 ) \nC1267_=_C1858( C1267 C1858 ) C1267_=_C1860( C1267 C1860 ) C1267_=_C1861( C1267 C1861 ) C1267_=_C1862( C1267 C1862 ) C1267_=_C1863( C1267 C1863 ) C1267_=_C1864( C1267 C1864 ) \nC1267_=_C1865( C1267 C1865 ) C1267_=_C1866( C1267 C1866 ) C1267_=_C1867( C1267 C1867 ) C1267_=_C1868( C1267 C1868 ) C1267_=_C1869( C1267 C1869 ) C1267_=_C1870( C1267 C1870 ) \nC1267_=_C1871( C1267 C1871 ) C1267_=_C1872( C1267 C1872 ) C1267_=_C1873( C1267 C1873 ) C1267_=_C1874( C1267 C1874 ) C1290_=_C1466( C1290 C1466 ) C1290_=_C1574( C1290 C1574 ) \nC1290_=_C1700( C1290 C1700 ) C1290_=_C1854( C1290 C1854 ) C1290_=_C1855( C1290 C1855 ) C1290_=_C1856( C1290 C1856 ) C1290_=_C1857( C1290 C1857 ) C1290_=_C1858( C1290 C1858 ) \nC1290_=_C1860( C1290 C1860 ) C1290_=_C1861( C1290 C1861 ) C1290_=_C1862( C1290 C1862 ) C1290_=_C1863( C1290 C1863 ) C1290_=_C1864( C1290 C1864 ) C1290_=_C1865( C1290 C1865 ) \nC1290_=_C1866( C1290 C1866 ) C1290_=_C1867( C1290 C1867 ) C1290_=_C1868( C1290 C1868 ) C1290_=_C1869( C1290 C1869 ) C1290_=_C1870( C1290 C1870 ) C1290_=_C1871( C1290 C1871 ) \nC1290_=_C1872( C1290 C1872 ) C1290_=_C1873( C1290 C1873 ) C1290_=_C1874( C1290 C1874 ) C1407_=_C1497( C1407 C1497 ) C1407_=_C1704( C1407 C1704 ) C1407_=_C1856( C1407 C1856 ) \nC1407_=_C2133( C1407 C2133 ) C1407_=_C2176( C1407 C2176 ) C1407_=_C2361( C1407 C2361 ) C1407_=_C2468( C1407 C2468 ) C1407_=_C2523( C1407 C2523 ) C1407_=_C2714( C1407 C2714 ) \nC1407_=_C2785( C1407 C2785 ) C1407_=_C2786( C1407 C2786 ) C1407_=_C2787( C1407 C2787 ) C1407_=_C2788( C1407 C2788 ) C1407_=_C2789( C1407 C2789 ) C1407_=_C2790( C1407 C2790 ) \nC1407_=_C2791( C1407 C2791 ) C1407_=_C2792( C1407 C2792 ) C1407_=_C2793( C1407 C2793 ) C1407_=_C2794( C1407 C2794 ) C1407_=_C2795( C1407 C2795 ) C1407_=_C2797( C1407 C2797 ) \nC1407_=_C2798( C1407 C2798 ) C1407_=_C2799( C1407 C2799 ) C1407_=_C2800( C1407 C2800 ) C1407_=_C2801( C1407 C2801 ) C1466_=_C1574( C1466 C1574 ) C1466_=_C1700( C1466 C1700 ) \nC1466_=_C1854( C1466 C1854 ) C1466_=_C1855( C1466 C1855 ) C1466_=_C1856( C1466 C1856 ) C1466_=_C1857( C1466 C1857 ) C1466_=_C1858( C1466 C1858 ) C1466_=_C1860( C1466 C1860 ) \nC1466_=_C1861( C1466 C1861 ) C1466_=_C1862( C1466 C1862 ) C1466_=_C1863( C1466 C1863 ) C1466_=_C1864( C1466 C1864 ) C1466_=_C1865( C1466 C1865 ) C1466_=_C1866( C1466 C1866 ) \nC1466_=_C1867( C1466 C1867 ) C1466_=_C1868( C1466 C1868 ) C1466_=_C1869( C1466 C1869 ) C1466_=_C1870( C1466 C1870 ) C1466_=_C1871( C1466 C1871 ) C1466_=_C1872( C1466 C1872 ) \nC1466_=_C1873( C1466 C1873 ) C1466_=_C1874( C1466 C1874 ) C1497_=_C1704( C1497 C1704 ) C1497_=_C1856( C1497 C1856 ) C1497_=_C2133( C1497 C2133 ) C1497_=_C2176( C1497 C2176 ) \nC1497_=_C2361( C1497 C2361 ) C1497_=_C2468( C1497 C2468 ) C1497_=_C2523( C1497 C2523 ) C1497_=_C2714( C1497 C2714 ) C1497_=_C2785( C1497 C2785 ) C1497_=_C2786( C1497 C2786 ) \nC1497_=_C2787( C1497 C2787 ) C1497_=_C2788( C1497 C2788 ) C1497_=_C2789( C1497 C2789 ) C1497_=_C2790( C1497 C2790 ) C1497_=_C2791( C1497 C2791 ) C1497_=_C2792( C1497 C2792 ) \nC1497_=_C2793( C1497 C2793 ) C1497_=_C2794( C1497 C2794 ) C1497_=_C2795( C1497 C2795 ) C1497_=_C2797( C1497 C2797 ) C1497_=_C2798( C1497 C2798 ) C1497_=_C2799( C1497 C2799 ) \nC1497_=_C2800( C1497 C2800 ) C1497_=_C2801( C1497 C2801 ) C1574_=_C1700( C1574 C1700 ) C1574_=_C1854( C1574 C1854 ) C1574_=_C1855( C1574 C1855 ) C1574_=_C1856( C1574 C1856 ) \nC1574_=_C1857( C1574 C1857 ) C1574_=_C1858( C1574 C1858 ) C1574_=_C1860( C1574 C1860 ) C1574_=_C1861( C1574 C1861 ) C1574_=_C1862( C1574 C1862 ) C1574_=_C1863( C1574 C1863 ) \nC1574_=_C1864( C1574 C1864 ) C1574_=_C1865( C1574 C1865 ) C1574_=_C1866( C1574 C1866 ) C1574_=_C1867( C1574 C1867 ) C1574_=_C1868( C1574 C1868 ) C1574_=_C1869( C1574 C1869 ) \nC1574_=_C1870( C1574 C1870 ) C1574_=_C1871( C1574 C1871 ) C1574_=_C1872( C1574 C1872 ) C1574_=_C1873( C1574 C1873 ) C1574_=_C1874( C1574 C1874 ) C1700_=_C1704( C1700 C1704 ) \nC1700_=_C1706( C1700 C1706 ) C1700_=_C1714( C1700 C1714 ) C1700_=_C1854( C1700 C1854 ) C1700_=_C1855( C1700 C1855 ) C1700_=_C1856( C1700 C1856 ) C1700_=_C1857( C1700 C1857 ) \nC1700_=_C1858( C1700 C1858 ) C1700_=_C1860( C1700 C1860 ) C1700_=_C1861( C1700 C1861 ) C1700_=_C1862( C1700 C1862 ) C1700_=_C1863( C1700 C1863 ) C1700_=_C1864( C1700 C1864 ) \nC1700_=_C1865( C1700 C1865 ) C1700_=_C1866( C1700 C1866 ) C1700_=_C1867( C1700 C1867 ) C1700_=_C1868( C1700 C1868 ) C1700_=_C1869( C1700 C1869 ) C1700_=_C1870( C1700 C1870 ) \nC1700_=_C1871( C1700 C1871 ) C1700_=_C1872( C1700 C1872 ) C1700_=_C1873( C1700 C1873 ) C1700_=_C1874( C1700 C1874 ) C1704_=_C1706( C1704 C1706 ) C1704_=_C1714( C1704 C1714 ) \nC1704_=_C1856( C1704 C1856 ) C1704_=_C2133( C1704 C2133 ) C1704_=_C2176( C1704 C2176 ) C1704_=_C2361( C1704 C2361 ) C1704_=_C2468( C1704 C2468 ) C1704_=_C2523( C1704 C2523 ) \nC1704_=_C2714( C1704 C2714 ) C1704_=_C2785( C1704 C2785 ) C1704_=_C2786( C1704 C2786 ) C1704_=_C2787( C1704 C2787 ) C1704_=_C2788( C1704 C2788 ) C1704_=_C2789( C1704 C2789 ) \nC1704_=_C2790( C1704</w:t>
      </w:r>
    </w:p>
    <w:p>
      <w:pPr>
        <w:pStyle w:val="PreformattedText"/>
        <w:bidi w:val="0"/>
        <w:spacing w:before="0" w:after="0"/>
        <w:jc w:val="left"/>
        <w:rPr/>
      </w:pPr>
      <w:r>
        <w:rPr/>
        <w:t xml:space="preserve"> </w:t>
      </w:r>
      <w:r>
        <w:rPr/>
        <w:t>C2790 ) C1704_=_C2791( C1704 C2791 ) C1704_=_C2792( C1704 C2792 ) C1704_=_C2793( C1704 C2793 ) C1704_=_C2794( C1704 C2794 ) C1704_=_C2795( C1704 C2795 ) \nC1704_=_C2797( C1704 C2797 ) C1704_=_C2798( C1704 C2798 ) C1704_=_C2799( C1704 C2799 ) C1704_=_C2800( C1704 C2800 ) C1704_=_C2801( C1704 C2801 ) C1706_=_C1714( C1706 C1714 ) \nC1706_=_C1996( C1706 C1996 ) C1706_=_C2728( C1706 C2728 ) C1706_=_C2787( C1706 C2787 ) C1706_=_C2913( C1706 C2913 ) C1706_=_C2991( C1706 C2991 ) C1706_=_C3053( C1706 C3053 ) \nC1706_=_C3143( C1706 C3143 ) C1706_=_C3144( C1706 C3144 ) C1706_=_C3145( C1706 C3145 ) C1706_=_C3146( C1706 C3146 ) C1706_=_C3147( C1706 C3147 ) C1706_=_C3148( C1706 C3148 ) \nC1706_=_C3149( C1706 C3149 ) C1706_=_C3150( C1706 C3150 ) C1706_=_C3151( C1706 C3151 ) C1706_=_C3152( C1706 C3152 ) C1706_=_C3153( C1706 C3153 ) C1706_=_C3154( C1706 C3154 ) \nC1714_=_C1830( C1714 C1830 ) C1714_=_C1867( C1714 C1867 ) C1714_=_C1906( C1714 C1906 ) C1714_=_C1927( C1714 C1927 ) C1714_=_C2046( C1714 C2046 ) C1714_=_C2065( C1714 C2065 ) \nC1714_=_C2123( C1714 C2123 ) C1714_=_C2296( C1714 C2296 ) C1714_=_C2446( C1714 C2446 ) C1714_=_C2737( C1714 C2737 ) C1714_=_C2925( C1714 C2925 ) C1714_=_C2940( C1714 C2940 ) \nC1714_=_C3087( C1714 C3087 ) C1714_=_C3149( C1714 C3149 ) C1714_=_C3205( C1714 C3205 ) C1714_=_C3316( C1714 C3316 ) C1714_=_C3327( C1714 C3327 ) C1714_=_C3407( C1714 C3407 ) \nC1714_=_C3465( C1714 C3465 ) C1714_=_C3502( C1714 C3502 ) C1714_=_C3509( C1714 C3509 ) C1714_=_C3525( C1714 C3525 ) C1714_=_C3532( C1714 C3532 ) C1714_=_C3560( C1714 C3560 ) \nC1714_=_C3608( C1714 C3608 ) C1714_=_C3734( C1714 C3734 ) C1714_=_C3789( C1714 C3789 ) C1830_=_C1867( C1830 C1867 ) C1830_=_C1906( C1830 C1906 ) C1830_=_C1927( C1830 C1927 ) \nC1830_=_C2046( C1830 C2046 ) C1830_=_C2065( C1830 C2065 ) C1830_=_C2123( C1830 C2123 ) C1830_=_C2296( C1830 C2296 ) C1830_=_C2446( C1830 C2446 ) C1830_=_C2737( C1830 C2737 ) \nC1830_=_C2925( C1830 C2925 ) C1830_=_C2940( C1830 C2940 ) C1830_=_C3087( C1830 C3087 ) C1830_=_C3149( C1830 C3149 ) C1830_=_C3205( C1830 C3205 ) C1830_=_C3316( C1830 C3316 ) \nC1830_=_C3327( C1830 C3327 ) C1830_=_C3407( C1830 C3407 ) C1830_=_C3465( C1830 C3465 ) C1830_=_C3502( C1830 C3502 ) C1830_=_C3509( C1830 C3509 ) C1830_=_C3525( C1830 C3525 ) \nC1830_=_C3532( C1830 C3532 ) C1830_=_C3560( C1830 C3560 ) C1830_=_C3608( C1830 C3608 ) C1830_=_C3734( C1830 C3734 ) C1830_=_C3789( C1830 C3789 ) C1854_=_C1855( C1854 C1855 ) \nC1854_=_C1856( C1854 C1856 ) C1854_=_C1857( C1854 C1857 ) C1854_=_C1858( C1854 C1858 ) C1854_=_C1860( C1854 C1860 ) C1854_=_C1861( C1854 C1861 ) C1854_=_C1862( C1854 C1862 ) \nC1854_=_C1863( C1854 C1863 ) C1854_=_C1864( C1854 C1864 ) C1854_=_C1865( C1854 C1865 ) C1854_=_C1866( C1854 C1866 ) C1854_=_C1867( C1854 C1867 ) C1854_=_C1868( C1854 C1868 ) \nC1854_=_C1869( C1854 C1869 ) C1854_=_C1870( C1854 C1870 ) C1854_=_C1871( C1854 C1871 ) C1854_=_C1872( C1854 C1872 ) C1854_=_C1873( C1854 C1873 ) C1854_=_C1874( C1854 C1874 ) \nC1855_=_C1856( C1855 C1856 ) C1855_=_C1857( C1855 C1857 ) C1855_=_C1858( C1855 C1858 ) C1855_=_C1860( C1855 C1860 ) C1855_=_C1861( C1855 C1861 ) C1855_=_C1862( C1855 C1862 ) \nC1855_=_C1863( C1855 C1863 ) C1855_=_C1864( C1855 C1864 ) C1855_=_C1865( C1855 C1865 ) C1855_=_C1866( C1855 C1866 ) C1855_=_C1867( C1855 C1867 ) C1855_=_C1868( C1855 C1868 ) \nC1855_=_C1869( C1855 C1869 ) C1855_=_C1870( C1855 C1870 ) C1855_=_C1871( C1855 C1871 ) C1855_=_C1872( C1855 C1872 ) C1855_=_C1873( C1855 C1873 ) C1855_=_C1874( C1855 C1874 ) \nC1856_=_C1857( C1856 C1857 ) C1856_=_C1858( C1856 C1858 ) C1856_=_C1860( C1856 C1860 ) C1856_=_C1861( C1856 C1861 ) C1856_=_C1862( C1856 C1862 ) C1856_=_C1863( C1856 C1863 ) \nC1856_=_C1864( C1856 C1864 ) C1856_=_C1865( C1856 C1865 ) C1856_=_C1866( C1856 C1866 ) C1856_=_C1867( C1856 C1867 ) C1856_=_C1868( C1856 C1868 ) C1856_=_C1869( C1856 C1869 ) \nC1856_=_C1870( C1856 C1870 ) C1856_=_C1871( C1856 C1871 ) C1856_=_C1872( C1856 C1872 ) C1856_=_C1873( C1856 C1873 ) C1856_=_C1874( C1856 C1874 ) C1856_=_C2133( C1856 C2133 ) \nC1856_=_C2176( C1856 C2176 ) C1856_=_C2361( C1856 C2361 ) C1856_=_C2468( C1856 C2468 ) C1856_=_C2523( C1856 C2523 ) C1856_=_C2714( C1856 C2714 ) C1856_=_C2785( C1856 C2785 ) \nC1856_=_C2786( C1856 C2786 ) C1856_=_C2787( C1856 C2787 ) C1856_=_C2788( C1856 C2788 ) C1856_=_C2789( C1856 C2789 ) C1856_=_C2790( C1856 C2790 ) C1856_=_C2791( C1856 C2791 ) \nC1856_=_C2792( C1856 C2792 ) C1856_=_C2793( C1856 C2793 ) C1856_=_C2794( C1856 C2794 ) C1856_=_C2795( C1856 C2795 ) C1856_=_C2797( C1856 C2797 ) C1856_=_C2798( C1856 C2798 ) \nC1856_=_C2799( C1856 C2799 ) C1856_=_C2800( C1856 C2800 ) C1856_=_C2801( C1856 C2801 ) C1857_=_C1858( C1857 C1858 ) C1857_=_C1860( C1857 C1860 ) C1857_=_C1861( C1857 C1861 ) \nC1857_=_C1862( C1857 C1862 ) C1857_=_C1863( C1857 C1863 ) C1857_=_C1864( C1857 C1864 ) C1857_=_C1865( C1857 C1865 ) C1857_=_C1866( C1857 C1866 ) C1857_=_C1867( C1857 C1867 ) \nC1857_=_C1868( C1857 C1868 ) C1857_=_C1869( C1857 C1869 ) C1857_=_C1870( C1857 C1870 ) C1857_=_C1871( C1857 C1871 ) C1857_=_C1872( C1857 C1872 ) C1857_=_C1873( C1857 C1873 ) \nC1857_=_C1874( C1857 C1874 ) C1857_=_C2786( C1857 C2786 ) C1857_=_C2913( C1857 C2913 ) C1857_=_C2925( C1857 C2925 ) C1858_=_C1860( C1858 C1860 ) C1858_=_C1861( C1858 C1861 ) \nC1858_=_C1862( C1858 C1862 ) C1858_=_C1863( C1858 C1863 ) C1858_=_C1864( C1858 C1864 ) C1858_=_C1865( C1858 C1865 ) C1858_=_C1866( C1858 C1866 ) C1858_=_C1867( C1858 C1867 ) \nC1858_=_C1868( C1858 C1868 ) C1858_=_C1869( C1858 C1869 ) C1858_=_C1870( C1858 C1870 ) C1858_=_C1871( C1858 C1871 ) C1858_=_C1872( C1858 C1872 ) C1858_=_C1873( C1858 C1873 ) \nC1858_=_C1874( C1858 C1874 ) C1860_=_C1861( C1860 C1861 ) C1860_=_C1862( C1860 C1862 ) C1860_=_C1863( C1860 C1863 ) C1860_=_C1864( C1860 C1864 ) C1860_=_C1865( C1860 C1865 ) \nC1860_=_C1866( C1860 C1866 ) C1860_=_C1867( C1860 C1867 ) C1860_=_C1868( C1860 C1868 ) C1860_=_C1869( C1860 C1869 ) C1860_=_C1870( C1860 C1870 ) C1860_=_C1871( C1860 C1871 ) \nC1860_=_C1872( C1860 C1872 ) C1860_=_C1873( C1860 C1873 ) C1860_=_C1874( C1860 C1874 ) C1861_=_C1862( C1861 C1862 ) C1861_=_C1863( C1861 C1863 ) C1861_=_C1864( C1861 C1864 ) \nC1861_=_C1865( C1861 C1865 ) C1861_=_C1866( C1861 C1866 ) C1861_=_C1867( C1861 C1867 ) C1861_=_C1868( C1861 C1868 ) C1861_=_C1869( C1861 C1869 ) C1861_=_C1870( C1861 C1870 ) \nC1861_=_C1871( C1861 C1871 ) C1861_=_C1872( C1861 C1872 ) C1861_=_C1873( C1861 C1873 ) C1861_=_C1874( C1861 C1874 ) C1862_=_C1863( C1862 C1863 ) C1862_=_C1864( C1862 C1864 ) \nC1862_=_C1865( C1862 C1865 ) C1862_=_C1866( C1862 C1866 ) C1862_=_C1867( C1862 C1867 ) C1862_=_C1868( C1862 C1868 ) C1862_=_C1869( C1862 C1869 ) C1862_=_C1870( C1862 C1870 ) \nC1862_=_C1871( C1862 C1871 ) C1862_=_C1872( C1862 C1872 ) C1862_=_C1873( C1862 C1873 ) C1862_=_C1874( C1862 C1874 ) C1862_=_C2789( C1862 C2789 ) C1862_=_C3144( C1862 C3144 ) \nC1862_=_C3407( C1862 C3407 ) C1863_=_C1864( C1863 C1864 ) C1863_=_C1865( C1863 C1865 ) C1863_=_C1866( C1863 C1866 ) C1863_=_C1867( C1863 C1867 ) C1863_=_C1868( C1863 C1868 ) \nC1863_=_C1869( C1863 C1869 ) C1863_=_C1870( C1863 C1870 ) C1863_=_C1871( C1863 C1871 ) C1863_=_C1872( C1863 C1872 ) C1863_=_C1873( C1863 C1873 ) C1863_=_C1874( C1863 C1874 ) \nC1863_=_C2791( C1863 C2791 ) C1863_=_C3145( C1863 C3145 ) C1863_=_C3502( C1863 C3502 ) C1864_=_C1865( C1864 C1865 ) C1864_=_C1866( C1864 C1866 ) C1864_=_C1867( C1864 C1867 ) \nC1864_=_C1868( C1864 C1868 ) C1864_=_C1869( C1864 C1869 ) C1864_=_C1870( C1864 C1870 ) C1864_=_C1871( C1864 C1871 ) C1864_=_C1872( C1864 C1872 ) C1864_=_C1873( C1864 C1873 ) \nC1864_=_C1874( C1864 C1874 ) C1864_=_C2792( C1864 C2792 ) C1864_=_C3146( C1864 C3146 ) C1864_=_C3532( C1864 C3532 ) C1865_=_C1866( C1865 C1866 ) C1865_=_C1867( C1865 C1867 ) \nC1865_=_C1868( C1865 C1868 ) C1865_=_C1869( C1865 C1869 ) C1865_=_C1870( C1865 C1870 ) C1865_=_C1871( C1865 C1871 ) C1865_=_C1872( C1865 C1872 ) C1865_=_C1873( C1865 C1873 ) \nC1865_=_C1874( C1865 C1874 ) C1865_=_C2794( C1865 C2794 ) C1865_=_C3148( C1865 C3148 ) C1865_=_C3734( C1865 C3734 ) C1866_=_C1867( C1866 C1867 ) C1866_=_C1868( C1866 C1868 ) \nC1866_=_C1869( C1866 C1869 ) C1866_=_C1870( C1866 C1870 ) C1866_=_C1871( C1866 C1871 ) C1866_=_C1872( C1866 C1872 ) C1866_=_C1873( C1866 C1873 ) C1866_=_C1874( C1866 C1874 ) \nC1867_=_C1868( C1867 C1868 ) C1867_=_C1869( C1867 C1869 ) C1867_=_C1870( C1867 C1870 ) C1867_=_C1871( C1867 C1871 ) C1867_=_C1872( C1867 C1872 ) C1867_=_C1873( C1867 C1873 ) \nC1867_=_C1874( C1867 C1874 ) C1867_=_C1906( C1867 C1906 ) C1867_=_C1927( C1867 C1927 ) C1867_=_C2046( C1867 C2046 ) C1867_=_C2065( C1867 C2065 ) C1867_=_C2123( C1867 C2123 ) \nC1867_=_C2296( C1867 C2296 ) C1867_=_C2446( C1867 C2446 ) C1867_=_C2737( C1867 C2737 ) C1867_=_C2925( C1867 C2925 ) C1867_=_C2940( C1867 C2940 ) C1867_=_C3087( C1867 C3087 ) \nC1867_=_C3149( C1867 C3149 ) C1867_=_C3205( C1867 C3205 ) C1867_=_C3316( C1867 C3316 ) C1867_=_C3327( C1867 C3327 ) C1867_=_C3407( C1867 C3407 ) C1867_=_C3465( C1867 C3465 ) \nC1867_=_C3502( C1867 C3502 ) C1867_=_C3509( C1867 C3509 ) C1867_=_C3525( C1867 C3525 ) C1867_=_C3532( C1867 C3532 ) C1867_=_C3560( C1867 C3560 ) C1867_=_C3608( C1867 C3608 ) \nC1867_=_C3734( C1867 C3734 ) C1867_=_C3789( C1867 C3789 ) C1868_=_C1869( C1868 C1869 ) C1868_=_C1870( C1868 C1870 ) C1868_=_C1871( C1868 C1871 ) C1868_=_C1872( C1868 C1872 ) \nC1868_=_C1873( C1868 C1873 ) C1868_=_C1874( C1868 C1874 ) C1869_=_C1870( C1869 C1870 ) C1869_=_C1871( C1869 C1871 ) C1869_=_C1872( C1869 C1872 ) C1869_=_C1873( C1869 C1873 ) \nC1869_=_C1874( C1869 C1874 ) C1869_=_C2798( C1869 C2798 ) C1869_=_C3150( C1869 C3150 ) C1869_=_C3789( C1869 C3789 ) C1870_=_C1871( C1870 C1871 ) C1870_=_C1872( C1870 C1872 ) \nC1870_=_C1873( C1870 C1873 ) C1870_=_C1874( C1870 C1874 ) C1870_=_C3151( C1870 C3151 ) C1871_=_C1872( C1871 C1872 ) C1871_=_C1873( C1871 C1873 ) C1871_=_C1874( C1871 C1874 ) \nC1872_=_C1873( C1872 C1873 ) C1872_=_C1874( C1872 C1874 ) C1873_=_C1874(</w:t>
      </w:r>
    </w:p>
    <w:p>
      <w:pPr>
        <w:pStyle w:val="PreformattedText"/>
        <w:bidi w:val="0"/>
        <w:spacing w:before="0" w:after="0"/>
        <w:jc w:val="left"/>
        <w:rPr/>
      </w:pPr>
      <w:r>
        <w:rPr/>
        <w:t xml:space="preserve"> </w:t>
      </w:r>
      <w:r>
        <w:rPr/>
        <w:t>C1873 C1874 ) C1906_=_C1927( C1906 C1927 ) C1906_=_C2046( C1906 C2046 ) C1906_=_C2065( C1906 C2065 ) \nC1906_=_C2123( C1906 C2123 ) C1906_=_C2296( C1906 C2296 ) C1906_=_C2446( C1906 C2446 ) C1906_=_C2737( C1906 C2737 ) C1906_=_C2925( C1906 C2925 ) C1906_=_C2940( C1906 C2940 ) \nC1906_=_C3087( C1906 C3087 ) C1906_=_C3149( C1906 C3149 ) C1906_=_C3205( C1906 C3205 ) C1906_=_C3316( C1906 C3316 ) C1906_=_C3327( C1906 C3327 ) C1906_=_C3407( C1906 C3407 ) \nC1906_=_C3465( C1906 C3465 ) C1906_=_C3502( C1906 C3502 ) C1906_=_C3509( C1906 C3509 ) C1906_=_C3525( C1906 C3525 ) C1906_=_C3532( C1906 C3532 ) C1906_=_C3560( C1906 C3560 ) \nC1906_=_C3608( C1906 C3608 ) C1906_=_C3734( C1906 C3734 ) C1906_=_C3789( C1906 C3789 ) C1927_=_C2046( C1927 C2046 ) C1927_=_C2065( C1927 C2065 ) C1927_=_C2123( C1927 C2123 ) \nC1927_=_C2296( C1927 C2296 ) C1927_=_C2446( C1927 C2446 ) C1927_=_C2737( C1927 C2737 ) C1927_=_C2925( C1927 C2925 ) C1927_=_C2940( C1927 C2940 ) C1927_=_C3087( C1927 C3087 ) \nC1927_=_C3149( C1927 C3149 ) C1927_=_C3205( C1927 C3205 ) C1927_=_C3316( C1927 C3316 ) C1927_=_C3327( C1927 C3327 ) C1927_=_C3407( C1927 C3407 ) C1927_=_C3465( C1927 C3465 ) \nC1927_=_C3502( C1927 C3502 ) C1927_=_C3509( C1927 C3509 ) C1927_=_C3525( C1927 C3525 ) C1927_=_C3532( C1927 C3532 ) C1927_=_C3560( C1927 C3560 ) C1927_=_C3608( C1927 C3608 ) \nC1927_=_C3734( C1927 C3734 ) C1927_=_C3789( C1927 C3789 ) C1996_=_C2728( C1996 C2728 ) C1996_=_C2787( C1996 C2787 ) C1996_=_C2913( C1996 C2913 ) C1996_=_C2991( C1996 C2991 ) \nC1996_=_C3053( C1996 C3053 ) C1996_=_C3143( C1996 C3143 ) C1996_=_C3144( C1996 C3144 ) C1996_=_C3145( C1996 C3145 ) C1996_=_C3146( C1996 C3146 ) C1996_=_C3147( C1996 C3147 ) \nC1996_=_C3148( C1996 C3148 ) C1996_=_C3149( C1996 C3149 ) C1996_=_C3150( C1996 C3150 ) C1996_=_C3151( C1996 C3151 ) C1996_=_C3152( C1996 C3152 ) C1996_=_C3153( C1996 C3153 ) \nC1996_=_C3154( C1996 C3154 ) C2046_=_C2065( C2046 C2065 ) C2046_=_C2123( C2046 C2123 ) C2046_=_C2296( C2046 C2296 ) C2046_=_C2446( C2046 C2446 ) C2046_=_C2737( C2046 C2737 ) \nC2046_=_C2925( C2046 C2925 ) C2046_=_C2940( C2046 C2940 ) C2046_=_C3087( C2046 C3087 ) C2046_=_C3149( C2046 C3149 ) C2046_=_C3205( C2046 C3205 ) C2046_=_C3316( C2046 C3316 ) \nC2046_=_C3327( C2046 C3327 ) C2046_=_C3407( C2046 C3407 ) C2046_=_C3465( C2046 C3465 ) C2046_=_C3502( C2046 C3502 ) C2046_=_C3509( C2046 C3509 ) C2046_=_C3525( C2046 C3525 ) \nC2046_=_C3532( C2046 C3532 ) C2046_=_C3560( C2046 C3560 ) C2046_=_C3608( C2046 C3608 ) C2046_=_C3734( C2046 C3734 ) C2046_=_C3789( C2046 C3789 ) C2065_=_C2123( C2065 C2123 ) \nC2065_=_C2296( C2065 C2296 ) C2065_=_C2446( C2065 C2446 ) C2065_=_C2737( C2065 C2737 ) C2065_=_C2925( C2065 C2925 ) C2065_=_C2940( C2065 C2940 ) C2065_=_C3087( C2065 C3087 ) \nC2065_=_C3149( C2065 C3149 ) C2065_=_C3205( C2065 C3205 ) C2065_=_C3316( C2065 C3316 ) C2065_=_C3327( C2065 C3327 ) C2065_=_C3407( C2065 C3407 ) C2065_=_C3465( C2065 C3465 ) \nC2065_=_C3502( C2065 C3502 ) C2065_=_C3509( C2065 C3509 ) C2065_=_C3525( C2065 C3525 ) C2065_=_C3532( C2065 C3532 ) C2065_=_C3560( C2065 C3560 ) C2065_=_C3608( C2065 C3608 ) \nC2065_=_C3734( C2065 C3734 ) C2065_=_C3789( C2065 C3789 ) C2123_=_C2296( C2123 C2296 ) C2123_=_C2446( C2123 C2446 ) C2123_=_C2737( C2123 C2737 ) C2123_=_C2925( C2123 C2925 ) \nC2123_=_C2940( C2123 C2940 ) C2123_=_C3087( C2123 C3087 ) C2123_=_C3149( C2123 C3149 ) C2123_=_C3205( C2123 C3205 ) C2123_=_C3316( C2123 C3316 ) C2123_=_C3327( C2123 C3327 ) \nC2123_=_C3407( C2123 C3407 ) C2123_=_C3465( C2123 C3465 ) C2123_=_C3502( C2123 C3502 ) C2123_=_C3509( C2123 C3509 ) C2123_=_C3525( C2123 C3525 ) C2123_=_C3532( C2123 C3532 ) \nC2123_=_C3560( C2123 C3560 ) C2123_=_C3608( C2123 C3608 ) C2123_=_C3734( C2123 C3734 ) C2123_=_C3789( C2123 C3789 ) C2133_=_C2176( C2133 C2176 ) C2133_=_C2361( C2133 C2361 ) \nC2133_=_C2468( C2133 C2468 ) C2133_=_C2523( C2133 C2523 ) C2133_=_C2714( C2133 C2714 ) C2133_=_C2785( C2133 C2785 ) C2133_=_C2786( C2133 C2786 ) C2133_=_C2787( C2133 C2787 ) \nC2133_=_C2788( C2133 C2788 ) C2133_=_C2789( C2133 C2789 ) C2133_=_C2790( C2133 C2790 ) C2133_=_C2791( C2133 C2791 ) C2133_=_C2792( C2133 C2792 ) C2133_=_C2793( C2133 C2793 ) \nC2133_=_C2794( C2133 C2794 ) C2133_=_C2795( C2133 C2795 ) C2133_=_C2797( C2133 C2797 ) C2133_=_C2798( C2133 C2798 ) C2133_=_C2799( C2133 C2799 ) C2133_=_C2800( C2133 C2800 ) \nC2133_=_C2801( C2133 C2801 ) C2176_=_C2361( C2176 C2361 ) C2176_=_C2468( C2176 C2468 ) C2176_=_C2523( C2176 C2523 ) C2176_=_C2714( C2176 C2714 ) C2176_=_C2785( C2176 C2785 ) \nC2176_=_C2786( C2176 C2786 ) C2176_=_C2787( C2176 C2787 ) C2176_=_C2788( C2176 C2788 ) C2176_=_C2789( C2176 C2789 ) C2176_=_C2790( C2176 C2790 ) C2176_=_C2791( C2176 C2791 ) \nC2176_=_C2792( C2176 C2792 ) C2176_=_C2793( C2176 C2793 ) C2176_=_C2794( C2176 C2794 ) C2176_=_C2795( C2176 C2795 ) C2176_=_C2797( C2176 C2797 ) C2176_=_C2798( C2176 C2798 ) \nC2176_=_C2799( C2176 C2799 ) C2176_=_C2800( C2176 C2800 ) C2176_=_C2801( C2176 C2801 ) C2296_=_C2446( C2296 C2446 ) C2296_=_C2737( C2296 C2737 ) C2296_=_C2925( C2296 C2925 ) \nC2296_=_C2940( C2296 C2940 ) C2296_=_C3087( C2296 C3087 ) C2296_=_C3149( C2296 C3149 ) C2296_=_C3205( C2296 C3205 ) C2296_=_C3316( C2296 C3316 ) C2296_=_C3327( C2296 C3327 ) \nC2296_=_C3407( C2296 C3407 ) C2296_=_C3465( C2296 C3465 ) C2296_=_C3502( C2296 C3502 ) C2296_=_C3509( C2296 C3509 ) C2296_=_C3525( C2296 C3525 ) C2296_=_C3532( C2296 C3532 ) \nC2296_=_C3560( C2296 C3560 ) C2296_=_C3608( C2296 C3608 ) C2296_=_C3734( C2296 C3734 ) C2296_=_C3789( C2296 C3789 ) C2361_=_C2468( C2361 C2468 ) C2361_=_C2523( C2361 C2523 ) \nC2361_=_C2714( C2361 C2714 ) C2361_=_C2785( C2361 C2785 ) C2361_=_C2786( C2361 C2786 ) C2361_=_C2787( C2361 C2787 ) C2361_=_C2788( C2361 C2788 ) C2361_=_C2789( C2361 C2789 ) \nC2361_=_C2790( C2361 C2790 ) C2361_=_C2791( C2361 C2791 ) C2361_=_C2792( C2361 C2792 ) C2361_=_C2793( C2361 C2793 ) C2361_=_C2794( C2361 C2794 ) C2361_=_C2795( C2361 C2795 ) \nC2361_=_C2797( C2361 C2797 ) C2361_=_C2798( C2361 C2798 ) C2361_=_C2799( C2361 C2799 ) C2361_=_C2800( C2361 C2800 ) C2361_=_C2801( C2361 C2801 ) C2446_=_C2737( C2446 C2737 ) \nC2446_=_C2925( C2446 C2925 ) C2446_=_C2940( C2446 C2940 ) C2446_=_C3087( C2446 C3087 ) C2446_=_C3149( C2446 C3149 ) C2446_=_C3205( C2446 C3205 ) C2446_=_C3316( C2446 C3316 ) \nC2446_=_C3327( C2446 C3327 ) C2446_=_C3407( C2446 C3407 ) C2446_=_C3465( C2446 C3465 ) C2446_=_C3502( C2446 C3502 ) C2446_=_C3509( C2446 C3509 ) C2446_=_C3525( C2446 C3525 ) \nC2446_=_C3532( C2446 C3532 ) C2446_=_C3560( C2446 C3560 ) C2446_=_C3608( C2446 C3608 ) C2446_=_C3734( C2446 C3734 ) C2446_=_C3789( C2446 C3789 ) C2468_=_C2523( C2468 C2523 ) \nC2468_=_C2714( C2468 C2714 ) C2468_=_C2785( C2468 C2785 ) C2468_=_C2786( C2468 C2786 ) C2468_=_C2787( C2468 C2787 ) C2468_=_C2788( C2468 C2788 ) C2468_=_C2789( C2468 C2789 ) \nC2468_=_C2790( C2468 C2790 ) C2468_=_C2791( C2468 C2791 ) C2468_=_C2792( C2468 C2792 ) C2468_=_C2793( C2468 C2793 ) C2468_=_C2794( C2468 C2794 ) C2468_=_C2795( C2468 C2795 ) \nC2468_=_C2797( C2468 C2797 ) C2468_=_C2798( C2468 C2798 ) C2468_=_C2799( C2468 C2799 ) C2468_=_C2800( C2468 C2800 ) C2468_=_C2801( C2468 C2801 ) C2523_=_C2714( C2523 C2714 ) \nC2523_=_C2785( C2523 C2785 ) C2523_=_C2786( C2523 C2786 ) C2523_=_C2787( C2523 C2787 ) C2523_=_C2788( C2523 C2788 ) C2523_=_C2789( C2523 C2789 ) C2523_=_C2790( C2523 C2790 ) \nC2523_=_C2791( C2523 C2791 ) C2523_=_C2792( C2523 C2792 ) C2523_=_C2793( C2523 C2793 ) C2523_=_C2794( C2523 C2794 ) C2523_=_C2795( C2523 C2795 ) C2523_=_C2797( C2523 C2797 ) \nC2523_=_C2798( C2523 C2798 ) C2523_=_C2799( C2523 C2799 ) C2523_=_C2800( C2523 C2800 ) C2523_=_C2801( C2523 C2801 ) C2714_=_C2785( C2714 C2785 ) C2714_=_C2786( C2714 C2786 ) \nC2714_=_C2787( C2714 C2787 ) C2714_=_C2788( C2714 C2788 ) C2714_=_C2789( C2714 C2789 ) C2714_=_C2790( C2714 C2790 ) C2714_=_C2791( C2714 C2791 ) C2714_=_C2792( C2714 C2792 ) \nC2714_=_C2793( C2714 C2793 ) C2714_=_C2794( C2714 C2794 ) C2714_=_C2795( C2714 C2795 ) C2714_=_C2797( C2714 C2797 ) C2714_=_C2798( C2714 C2798 ) C2714_=_C2799( C2714 C2799 ) \nC2714_=_C2800( C2714 C2800 ) C2714_=_C2801( C2714 C2801 ) C2728_=_C2737( C2728 C2737 ) C2728_=_C2787( C2728 C2787 ) C2728_=_C2913( C2728 C2913 ) C2728_=_C2991( C2728 C2991 ) \nC2728_=_C3053( C2728 C3053 ) C2728_=_C3143( C2728 C3143 ) C2728_=_C3144( C2728 C3144 ) C2728_=_C3145( C2728 C3145 ) C2728_=_C3146( C2728 C3146 ) C2728_=_C3147( C2728 C3147 ) \nC2728_=_C3148( C2728 C3148 ) C2728_=_C3149( C2728 C3149 ) C2728_=_C3150( C2728 C3150 ) C2728_=_C3151( C2728 C3151 ) C2728_=_C3152( C2728 C3152 ) C2728_=_C3153( C2728 C3153 ) \nC2728_=_C3154( C2728 C3154 ) C2737_=_C2925( C2737 C2925 ) C2737_=_C2940( C2737 C2940 ) C2737_=_C3087( C2737 C3087 ) C2737_=_C3149( C2737 C3149 ) C2737_=_C3205( C2737 C3205 ) \nC2737_=_C3316( C2737 C3316 ) C2737_=_C3327( C2737 C3327 ) C2737_=_C3407( C2737 C3407 ) C2737_=_C3465( C2737 C3465 ) C2737_=_C3502( C2737 C3502 ) C2737_=_C3509( C2737 C3509 ) \nC2737_=_C3525( C2737 C3525 ) C2737_=_C3532( C2737 C3532 ) C2737_=_C3560( C2737 C3560 ) C2737_=_C3608( C2737 C3608 ) C2737_=_C3734( C2737 C3734 ) C2737_=_C3789( C2737 C3789 ) \nC2785_=_C2786( C2785 C2786 ) C2785_=_C2787( C2785 C2787 ) C2785_=_C2788( C2785 C2788 ) C2785_=_C2789( C2785 C2789 ) C2785_=_C2790( C2785 C2790 ) C2785_=_C2791( C2785 C2791 ) \nC2785_=_C2792( C2785 C2792 ) C2785_=_C2793( C2785 C2793 ) C2785_=_C2794( C2785 C2794 ) C2785_=_C2795( C2785 C2795 ) C2785_=_C2797( C2785 C2797 ) C2785_=_C2798( C2785 C2798 ) \nC2785_=_C2799( C2785 C2799 ) C2785_=_C2800( C2785 C2800 ) C2785_=_C2801( C2785 C2801 ) C2786_=_C2787( C2786 C2787 ) C2786_=_C2788( C2786 C2788 ) C2786_=_C2789( C2786 C2789 ) \nC2786_=_C2790( C2786 C2790 ) C2786_=_C2791( C2786 C2791 ) C2786_=_C2792( C2786 C2792 ) C2786_=_C2793( C2786 C2793 ) C2786_=_C2794( C2786 C2794 ) C2786_=_C2795( C2786 C2795 ) \nC2786_=_C2797( C2786 C2797 ) C2786_=_C2798( C2786 C2798 ) C2786_=_C2799( C2786 C2799 ) C2786_=_C2800( C2786 C2800 ) C2786_=_C2801(</w:t>
      </w:r>
    </w:p>
    <w:p>
      <w:pPr>
        <w:pStyle w:val="PreformattedText"/>
        <w:bidi w:val="0"/>
        <w:spacing w:before="0" w:after="0"/>
        <w:jc w:val="left"/>
        <w:rPr/>
      </w:pPr>
      <w:r>
        <w:rPr/>
        <w:t xml:space="preserve"> </w:t>
      </w:r>
      <w:r>
        <w:rPr/>
        <w:t>C2786 C2801 ) C2786_=_C2913( C2786 C2913 ) \nC2786_=_C2925( C2786 C2925 ) C2787_=_C2788( C2787 C2788 ) C2787_=_C2789( C2787 C2789 ) C2787_=_C2790( C2787 C2790 ) C2787_=_C2791( C2787 C2791 ) C2787_=_C2792( C2787 C2792 ) \nC2787_=_C2793( C2787 C2793 ) C2787_=_C2794( C2787 C2794 ) C2787_=_C2795( C2787 C2795 ) C2787_=_C2797( C2787 C2797 ) C2787_=_C2798( C2787 C2798 ) C2787_=_C2799( C2787 C2799 ) \nC2787_=_C2800( C2787 C2800 ) C2787_=_C2801( C2787 C2801 ) C2787_=_C2913( C2787 C2913 ) C2787_=_C2991( C2787 C2991 ) C2787_=_C3053( C2787 C3053 ) C2787_=_C3143( C2787 C3143 ) \nC2787_=_C3144( C2787 C3144 ) C2787_=_C3145( C2787 C3145 ) C2787_=_C3146( C2787 C3146 ) C2787_=_C3147( C2787 C3147 ) C2787_=_C3148( C2787 C3148 ) C2787_=_C3149( C2787 C3149 ) \nC2787_=_C3150( C2787 C3150 ) C2787_=_C3151( C2787 C3151 ) C2787_=_C3152( C2787 C3152 ) C2787_=_C3153( C2787 C3153 ) C2787_=_C3154( C2787 C3154 ) C2788_=_C2789( C2788 C2789 ) \nC2788_=_C2790( C2788 C2790 ) C2788_=_C2791( C2788 C2791 ) C2788_=_C2792( C2788 C2792 ) C2788_=_C2793( C2788 C2793 ) C2788_=_C2794( C2788 C2794 ) C2788_=_C2795( C2788 C2795 ) \nC2788_=_C2797( C2788 C2797 ) C2788_=_C2798( C2788 C2798 ) C2788_=_C2799( C2788 C2799 ) C2788_=_C2800( C2788 C2800 ) C2788_=_C2801( C2788 C2801 ) C2789_=_C2790( C2789 C2790 ) \nC2789_=_C2791( C2789 C2791 ) C2789_=_C2792( C2789 C2792 ) C2789_=_C2793( C2789 C2793 ) C2789_=_C2794( C2789 C2794 ) C2789_=_C2795( C2789 C2795 ) C2789_=_C2797( C2789 C2797 ) \nC2789_=_C2798( C2789 C2798 ) C2789_=_C2799( C2789 C2799 ) C2789_=_C2800( C2789 C2800 ) C2789_=_C2801( C2789 C2801 ) C2789_=_C3144( C2789 C3144 ) C2789_=_C3407( C2789 C3407 ) \nC2790_=_C2791( C2790 C2791 ) C2790_=_C2792( C2790 C2792 ) C2790_=_C2793( C2790 C2793 ) C2790_=_C2794( C2790 C2794 ) C2790_=_C2795( C2790 C2795 ) C2790_=_C2797( C2790 C2797 ) \nC2790_=_C2798( C2790 C2798 ) C2790_=_C2799( C2790 C2799 ) C2790_=_C2800( C2790 C2800 ) C2790_=_C2801( C2790 C2801 ) C2791_=_C2792( C2791 C2792 ) C2791_=_C2793( C2791 C2793 ) \nC2791_=_C2794( C2791 C2794 ) C2791_=_C2795( C2791 C2795 ) C2791_=_C2797( C2791 C2797 ) C2791_=_C2798( C2791 C2798 ) C2791_=_C2799( C2791 C2799 ) C2791_=_C2800( C2791 C2800 ) \nC2791_=_C2801( C2791 C2801 ) C2791_=_C3145( C2791 C3145 ) C2791_=_C3502( C2791 C3502 ) C2792_=_C2793( C2792 C2793 ) C2792_=_C2794( C2792 C2794 ) C2792_=_C2795( C2792 C2795 ) \nC2792_=_C2797( C2792 C2797 ) C2792_=_C2798( C2792 C2798 ) C2792_=_C2799( C2792 C2799 ) C2792_=_C2800( C2792 C2800 ) C2792_=_C2801( C2792 C2801 ) C2792_=_C3146( C2792 C3146 ) \nC2792_=_C3532( C2792 C3532 ) C2793_=_C2794( C2793 C2794 ) C2793_=_C2795( C2793 C2795 ) C2793_=_C2797( C2793 C2797 ) C2793_=_C2798( C2793 C2798 ) C2793_=_C2799( C2793 C2799 ) \nC2793_=_C2800( C2793 C2800 ) C2793_=_C2801( C2793 C2801 ) C2794_=_C2795( C2794 C2795 ) C2794_=_C2797( C2794 C2797 ) C2794_=_C2798( C2794 C2798 ) C2794_=_C2799( C2794 C2799 ) \nC2794_=_C2800( C2794 C2800 ) C2794_=_C2801( C2794 C2801 ) C2794_=_C3148( C2794 C3148 ) C2794_=_C3734( C2794 C3734 ) C2795_=_C2797( C2795 C2797 ) C2795_=_C2798( C2795 C2798 ) \nC2795_=_C2799( C2795 C2799 ) C2795_=_C2800( C2795 C2800 ) C2795_=_C2801( C2795 C2801 ) C2797_=_C2798( C2797 C2798 ) C2797_=_C2799( C2797 C2799 ) C2797_=_C2800( C2797 C2800 ) \nC2797_=_C2801( C2797 C2801 ) C2798_=_C2799( C2798 C2799 ) C2798_=_C2800( C2798 C2800 ) C2798_=_C2801( C2798 C2801 ) C2798_=_C3150( C2798 C3150 ) C2798_=_C3789( C2798 C3789 ) \nC2799_=_C2800( C2799 C2800 ) C2799_=_C2801( C2799 C2801 ) C2800_=_C2801( C2800 C2801 ) C2800_=_C3152( C2800 C3152 ) C2913_=_C2925( C2913 C2925 ) C2913_=_C2991( C2913 C2991 ) \nC2913_=_C3053( C2913 C3053 ) C2913_=_C3143( C2913 C3143 ) C2913_=_C3144( C2913 C3144 ) C2913_=_C3145( C2913 C3145 ) C2913_=_C3146( C2913 C3146 ) C2913_=_C3147( C2913 C3147 ) \nC2913_=_C3148( C2913 C3148 ) C2913_=_C3149( C2913 C3149 ) C2913_=_C3150( C2913 C3150 ) C2913_=_C3151( C2913 C3151 ) C2913_=_C3152( C2913 C3152 ) C2913_=_C3153( C2913 C3153 ) \nC2913_=_C3154( C2913 C3154 ) C2925_=_C2940( C2925 C2940 ) C2925_=_C3087( C2925 C3087 ) C2925_=_C3149( C2925 C3149 ) C2925_=_C3205( C2925 C3205 ) C2925_=_C3316( C2925 C3316 ) \nC2925_=_C3327( C2925 C3327 ) C2925_=_C3407( C2925 C3407 ) C2925_=_C3465( C2925 C3465 ) C2925_=_C3502( C2925 C3502 ) C2925_=_C3509( C2925 C3509 ) C2925_=_C3525( C2925 C3525 ) \nC2925_=_C3532( C2925 C3532 ) C2925_=_C3560( C2925 C3560 ) C2925_=_C3608( C2925 C3608 ) C2925_=_C3734( C2925 C3734 ) C2925_=_C3789( C2925 C3789 ) C2940_=_C3087( C2940 C3087 ) \nC2940_=_C3149( C2940 C3149 ) C2940_=_C3205( C2940 C3205 ) C2940_=_C3316( C2940 C3316 ) C2940_=_C3327( C2940 C3327 ) C2940_=_C3407( C2940 C3407 ) C2940_=_C3465( C2940 C3465 ) \nC2940_=_C3502( C2940 C3502 ) C2940_=_C3509( C2940 C3509 ) C2940_=_C3525( C2940 C3525 ) C2940_=_C3532( C2940 C3532 ) C2940_=_C3560( C2940 C3560 ) C2940_=_C3608( C2940 C3608 ) \nC2940_=_C3734( C2940 C3734 ) C2940_=_C3789( C2940 C3789 ) C2991_=_C3053( C2991 C3053 ) C2991_=_C3143( C2991 C3143 ) C2991_=_C3144( C2991 C3144 ) C2991_=_C3145( C2991 C3145 ) \nC2991_=_C3146( C2991 C3146 ) C2991_=_C3147( C2991 C3147 ) C2991_=_C3148( C2991 C3148 ) C2991_=_C3149( C2991 C3149 ) C2991_=_C3150( C2991 C3150 ) C2991_=_C3151( C2991 C3151 ) \nC2991_=_C3152( C2991 C3152 ) C2991_=_C3153( C2991 C3153 ) C2991_=_C3154( C2991 C3154 ) C3053_=_C3143( C3053 C3143 ) C3053_=_C3144( C3053 C3144 ) C3053_=_C3145( C3053 C3145 ) \nC3053_=_C3146( C3053 C3146 ) C3053_=_C3147( C3053 C3147 ) C3053_=_C3148( C3053 C3148 ) C3053_=_C3149( C3053 C3149 ) C3053_=_C3150( C3053 C3150 ) C3053_=_C3151( C3053 C3151 ) \nC3053_=_C3152( C3053 C3152 ) C3053_=_C3153( C3053 C3153 ) C3053_=_C3154( C3053 C3154 ) C3087_=_C3149( C3087 C3149 ) C3087_=_C3205( C3087 C3205 ) C3087_=_C3316( C3087 C3316 ) \nC3087_=_C3327( C3087 C3327 ) C3087_=_C3407( C3087 C3407 ) C3087_=_C3465( C3087 C3465 ) C3087_=_C3502( C3087 C3502 ) C3087_=_C3509( C3087 C3509 ) C3087_=_C3525( C3087 C3525 ) \nC3087_=_C3532( C3087 C3532 ) C3087_=_C3560( C3087 C3560 ) C3087_=_C3608( C3087 C3608 ) C3087_=_C3734( C3087 C3734 ) C3087_=_C3789( C3087 C3789 ) C3143_=_C3144( C3143 C3144 ) \nC3143_=_C3145( C3143 C3145 ) C3143_=_C3146( C3143 C3146 ) C3143_=_C3147( C3143 C3147 ) C3143_=_C3148( C3143 C3148 ) C3143_=_C3149( C3143 C3149 ) C3143_=_C3150( C3143 C3150 ) \nC3143_=_C3151( C3143 C3151 ) C3143_=_C3152( C3143 C3152 ) C3143_=_C3153( C3143 C3153 ) C3143_=_C3154( C3143 C3154 ) C3144_=_C3145( C3144 C3145 ) C3144_=_C3146( C3144 C3146 ) \nC3144_=_C3147( C3144 C3147 ) C3144_=_C3148( C3144 C3148 ) C3144_=_C3149( C3144 C3149 ) C3144_=_C3150( C3144 C3150 ) C3144_=_C3151( C3144 C3151 ) C3144_=_C3152( C3144 C3152 ) \nC3144_=_C3153( C3144 C3153 ) C3144_=_C3154( C3144 C3154 ) C3144_=_C3407( C3144 C3407 ) C3145_=_C3146( C3145 C3146 ) C3145_=_C3147( C3145 C3147 ) C3145_=_C3148( C3145 C3148 ) \nC3145_=_C3149( C3145 C3149 ) C3145_=_C3150( C3145 C3150 ) C3145_=_C3151( C3145 C3151 ) C3145_=_C3152( C3145 C3152 ) C3145_=_C3153( C3145 C3153 ) C3145_=_C3154( C3145 C3154 ) \nC3145_=_C3502( C3145 C3502 ) C3146_=_C3147( C3146 C3147 ) C3146_=_C3148( C3146 C3148 ) C3146_=_C3149( C3146 C3149 ) C3146_=_C3150( C3146 C3150 ) C3146_=_C3151( C3146 C3151 ) \nC3146_=_C3152( C3146 C3152 ) C3146_=_C3153( C3146 C3153 ) C3146_=_C3154( C3146 C3154 ) C3146_=_C3532( C3146 C3532 ) C3147_=_C3148( C3147 C3148 ) C3147_=_C3149( C3147 C3149 ) \nC3147_=_C3150( C3147 C3150 ) C3147_=_C3151( C3147 C3151 ) C3147_=_C3152( C3147 C3152 ) C3147_=_C3153( C3147 C3153 ) C3147_=_C3154( C3147 C3154 ) C3148_=_C3149( C3148 C3149 ) \nC3148_=_C3150( C3148 C3150 ) C3148_=_C3151( C3148 C3151 ) C3148_=_C3152( C3148 C3152 ) C3148_=_C3153( C3148 C3153 ) C3148_=_C3154( C3148 C3154 ) C3148_=_C3734( C3148 C3734 ) \nC3149_=_C3150( C3149 C3150 ) C3149_=_C3151( C3149 C3151 ) C3149_=_C3152( C3149 C3152 ) C3149_=_C3153( C3149 C3153 ) C3149_=_C3154( C3149 C3154 ) C3149_=_C3205( C3149 C3205 ) \nC3149_=_C3316( C3149 C3316 ) C3149_=_C3327( C3149 C3327 ) C3149_=_C3407( C3149 C3407 ) C3149_=_C3465( C3149 C3465 ) C3149_=_C3502( C3149 C3502 ) C3149_=_C3509( C3149 C3509 ) \nC3149_=_C3525( C3149 C3525 ) C3149_=_C3532( C3149 C3532 ) C3149_=_C3560( C3149 C3560 ) C3149_=_C3608( C3149 C3608 ) C3149_=_C3734( C3149 C3734 ) C3149_=_C3789( C3149 C3789 ) \nC3150_=_C3151( C3150 C3151 ) C3150_=_C3152( C3150 C3152 ) C3150_=_C3153( C3150 C3153 ) C3150_=_C3154( C3150 C3154 ) C3150_=_C3789( C3150 C3789 ) C3151_=_C3152( C3151 C3152 ) \nC3151_=_C3153( C3151 C3153 ) C3151_=_C3154( C3151 C3154 ) C3152_=_C3153( C3152 C3153 ) C3152_=_C3154( C3152 C3154 ) C3153_=_C3154( C3153 C3154 ) C3205_=_C3316( C3205 C3316 ) \nC3205_=_C3327( C3205 C3327 ) C3205_=_C3407( C3205 C3407 ) C3205_=_C3465( C3205 C3465 ) C3205_=_C3502( C3205 C3502 ) C3205_=_C3509( C3205 C3509 ) C3205_=_C3525( C3205 C3525 ) \nC3205_=_C3532( C3205 C3532 ) C3205_=_C3560( C3205 C3560 ) C3205_=_C3608( C3205 C3608 ) C3205_=_C3734( C3205 C3734 ) C3205_=_C3789( C3205 C3789 ) C3316_=_C3327( C3316 C3327 ) \nC3316_=_C3407( C3316 C3407 ) C3316_=_C3465( C3316 C3465 ) C3316_=_C3502( C3316 C3502 ) C3316_=_C3509( C3316 C3509 ) C3316_=_C3525( C3316 C3525 ) C3316_=_C3532( C3316 C3532 ) \nC3316_=_C3560( C3316 C3560 ) C3316_=_C3608( C3316 C3608 ) C3316_=_C3734( C3316 C3734 ) C3316_=_C3789( C3316 C3789 ) C3327_=_C3407( C3327 C3407 ) C3327_=_C3465( C3327 C3465 ) \nC3327_=_C3502( C3327 C3502 ) C3327_=_C3509( C3327 C3509 ) C3327_=_C3525( C3327 C3525 ) C3327_=_C3532( C3327 C3532 ) C3327_=_C3560( C3327 C3560 ) C3327_=_C3608( C3327 C3608 ) \nC3327_=_C3734( C3327 C3734 ) C3327_=_C3789( C3327 C3789 ) C3407_=_C3465( C3407 C3465 ) C3407_=_C3502( C3407 C3502 ) C3407_=_C3509( C3407 C3509 ) C3407_=_C3525( C3407 C3525 ) \nC3407_=_C3532( C3407 C3532 ) C3407_=_C3560( C3407 C3560 ) C3407_=_C3608( C3407 C3608 ) C3407_=_C3734( C3407 C3734 ) C3407_=_C3789( C3407 C3789 ) C3465_=_C3502( C3465 C3502 ) \nC3465_=_C3509( C3465 C3509 ) C3465_=_C3525( C3465 C3525 ) C3465_=_C3532( C3465 C3532 ) C3465_=_C3560( C3465 C3560 ) C3465_=_C3608( C3465 C3608 ) C3465_=_C3734( C3465 C3734 ) \nC3465_=_C3789(</w:t>
      </w:r>
    </w:p>
    <w:p>
      <w:pPr>
        <w:pStyle w:val="PreformattedText"/>
        <w:bidi w:val="0"/>
        <w:spacing w:before="0" w:after="0"/>
        <w:jc w:val="left"/>
        <w:rPr/>
      </w:pPr>
      <w:r>
        <w:rPr/>
        <w:t xml:space="preserve"> </w:t>
      </w:r>
      <w:r>
        <w:rPr/>
        <w:t>C3465 C3789 ) C3502_=_C3509( C3502 C3509 ) C3502_=_C3525( C3502 C3525 ) C3502_=_C3532( C3502 C3532 ) C3502_=_C3560( C3502 C3560 ) C3502_=_C3608( C3502 C3608 ) \nC3502_=_C3734( C3502 C3734 ) C3502_=_C3789( C3502 C3789 ) C3509_=_C3525( C3509 C3525 ) C3509_=_C3532( C3509 C3532 ) C3509_=_C3560( C3509 C3560 ) C3509_=_C3608( C3509 C3608 ) \nC3509_=_C3734( C3509 C3734 ) C3509_=_C3789( C3509 C3789 ) C3525_=_C3532( C3525 C3532 ) C3525_=_C3560( C3525 C3560 ) C3525_=_C3608( C3525 C3608 ) C3525_=_C3734( C3525 C3734 ) \nC3525_=_C3789( C3525 C3789 ) C3532_=_C3560( C3532 C3560 ) C3532_=_C3608( C3532 C3608 ) C3532_=_C3734( C3532 C3734 ) C3532_=_C3789( C3532 C3789 ) C3560_=_C3608( C3560 C3608 ) \nC3560_=_C3734( C3560 C3734 ) C3560_=_C3789( C3560 C3789 ) C3608_=_C3734( C3608 C3734 ) C3608_=_C3789( C3608 C3789 ) C3734_=_C3789( C3734 C3789 ) "];103-&gt;148[label="102: C18 C65 C158 C216 C235 \nC456 C618 C638 C650 C671 C932 \nC1200 C1267 C1290 C1407 C1466 C1497 \nC1574 C1700 C1704 C1706 C1714 C1830 \nC1854 C1855 C1857 C1858 C1860 C1861 \nC1862 C1863 C1864 C1865 C1866 C1868 \nC1869 C1870 C1871 C1872 C1873 C1874 \nC1906 C1927 C1996 C2046 C2065 C2123 \nC2133 C2176 C2296 C2361 C2446 C2468 \nC2523 C2714 C2728 C2737 C2785 C2786 \nC2788 C2789 C2790 C2791 C2792 C2793 \nC2794 C2795 C2797 C2798 C2799 C2800 \nC2801 C2913 C2925 C2940 C2991 C3053 \nC3087 C3143 C3144 C3145 C3146 C3147 \nC3148 C3150 C3151 C3152 C3153 C3154 \nC3205 C3316 C3327 C3407 C3465 C3502 \nC3509 C3525 C3532 C3560 C3608 C3734 \nC3789 \n1296: C18_=_C65 ,C18_=_C158 ,C18_=_C216 ,C18_=_C235 ,C18_=_C618 ,\nC18_=_C650 ,C18_=_C932 ,C18_=_C1706 ,C18_=_C1996 ,C18_=_C2728 ,C18_=_C2913 ,\nC18_=_C2991 ,C18_=_C3053 ,C18_=_C3143 ,C18_=_C3144 ,C18_=_C3145 ,C18_=_C3146 ,\nC18_=_C3147 ,C18_=_C3148 ,C18_=_C3150 ,C18_=_C3151 ,C18_=_C3152 ,C18_=_C3153 ,\nC18_=_C3154 ,C65_=_C158 ,C65_=_C216 ,C65_=_C235 ,C65_=_C618 ,C65_=_C650 ,\nC65_=_C932 ,C65_=_C1706 ,C65_=_C1996 ,C65_=_C2728 ,C65_=_C2913 ,C65_=_C2991 ,\nC65_=_C3053 ,C65_=_C3143 ,C65_=_C3144 ,C65_=_C3145 ,C65_=_C3146 ,C65_=_C3147 ,\nC65_=_C3148 ,C65_=_C3150 ,C65_=_C3151 ,C65_=_C3152 ,C65_=_C3153 ,C65_=_C3154 ,\nC158_=_C216 ,C158_=_C235 ,C158_=_C618 ,C158_=_C650 ,C158_=_C932 ,C158_=_C1706 ,\nC158_=_C1996 ,C158_=_C2728 ,C158_=_C2913 ,C158_=_C2991 ,C158_=_C3053 ,C158_=_C3143 ,\nC158_=_C3144 ,C158_=_C3145 ,C158_=_C3146 ,C158_=_C3147 ,C158_=_C3148 ,C158_=_C3150 ,\nC158_=_C3151 ,C158_=_C3152 ,C158_=_C3153 ,C158_=_C3154 ,C216_=_C235 ,C216_=_C618 ,\nC216_=_C650 ,C216_=_C932 ,C216_=_C1706 ,C216_=_C1996 ,C216_=_C2728 ,C216_=_C2913 ,\nC216_=_C2991 ,C216_=_C3053 ,C216_=_C3143 ,C216_=_C3144 ,C216_=_C3145 ,C216_=_C3146 ,\nC216_=_C3147 ,C216_=_C3148 ,C216_=_C3150 ,C216_=_C3151 ,C216_=_C3152 ,C216_=_C3153 ,\nC216_=_C3154 ,C235_=_C618 ,C235_=_C650 ,C235_=_C932 ,C235_=_C1706 ,C235_=_C1996 ,\nC235_=_C2728 ,C235_=_C2913 ,C235_=_C2991 ,C235_=_C3053 ,C235_=_C3143 ,C235_=_C3144 ,\nC235_=_C3145 ,C235_=_C3146 ,C235_=_C3147 ,C235_=_C3148 ,C235_=_C3150 ,C235_=_C3151 ,\nC235_=_C3152 ,C235_=_C3153 ,C235_=_C3154 ,C456_=_C638 ,C456_=_C1267 ,C456_=_C1290 ,\nC456_=_C1466 ,C456_=_C1574 ,C456_=_C1700 ,C456_=_C1854 ,C456_=_C1855 ,C456_=_C1857 ,\nC456_=_C1858 ,C456_=_C1860 ,C456_=_C1861 ,C456_=_C1862 ,C456_=_C1863 ,C456_=_C1864 ,\nC456_=_C1865 ,C456_=_C1866 ,C456_=_C1868 ,C456_=_C1869 ,C456_=_C1870 ,C456_=_C1871 ,\nC456_=_C1872 ,C456_=_C1873 ,C456_=_C1874 ,C618_=_C650 ,C618_=_C932 ,C618_=_C1706 ,\nC618_=_C1996 ,C618_=_C2728 ,C618_=_C2913 ,C618_=_C2991 ,C618_=_C3053 ,C618_=_C3143 ,\nC618_=_C3144 ,C618_=_C3145 ,C618_=_C3146 ,C618_=_C3147 ,C618_=_C3148 ,C618_=_C3150 ,\nC618_=_C3151 ,C618_=_C3152 ,C618_=_C3153 ,C618_=_C3154 ,C638_=_C650 ,C638_=_C1267 ,\nC638_=_C1290 ,C638_=_C1466 ,C638_=_C1574 ,C638_=_C1700 ,C638_=_C1854 ,C638_=_C1855 ,\nC638_=_C1857 ,C638_=_C1858 ,C638_=_C1860 ,C638_=_C1861 ,C638_=_C1862 ,C638_=_C1863 ,\nC638_=_C1864 ,C638_=_C1865 ,C638_=_C1866 ,C638_=_C1868 ,C638_=_C1869 ,C638_=_C1870 ,\nC638_=_C1871 ,C638_=_C1872 ,C638_=_C1873 ,C638_=_C1874 ,C650_=_C932 ,C650_=_C1706 ,\nC650_=_C1996 ,C650_=_C2728 ,C650_=_C2913 ,C650_=_C2991 ,C650_=_C3053 ,C650_=_C3143 ,\nC650_=_C3144 ,C650_=_C3145 ,C650_=_C3146 ,C650_=_C3147 ,C650_=_C3148 ,C650_=_C3150 ,\nC650_=_C3151 ,C650_=_C3152 ,C650_=_C3153 ,C650_=_C3154 ,C671_=_C1200 ,C671_=_C1407 ,\nC671_=_C1497 ,C671_=_C1704 ,C671_=_C2133 ,C671_=_C2176 ,C671_=_C2361 ,C671_=_C2468 ,\nC671_=_C2523 ,C671_=_C2714 ,C671_=_C2785 ,C671_=_C2786 ,C671_=_C2788 ,C671_=_C2789 ,\nC671_=_C2790 ,C671_=_C2791 ,C671_=_C2792 ,C671_=_C2793 ,C671_=_C2794 ,C671_=_C2795 ,\nC671_=_C2797 ,C671_=_C2798 ,C671_=_C2799 ,C671_=_C2800 ,C671_=_C2801 ,C932_=_C1706 ,\nC932_=_C1996 ,C932_=_C2728 ,C932_=_C2913 ,C932_=_C2991 ,C932_=_C3053 ,C932_=_C3143 ,\nC932_=_C3144 ,C932_=_C3145 ,C932_=_C3146 ,C932_=_C3147 ,C932_=_C3148 ,C932_=_C3150 ,\nC932_=_C3151 ,C932_=_C3152 ,C932_=_C3153 ,C932_=_C3154 ,C1200_=_C1407 ,C1200_=_C1497 ,\nC1200_=_C1704 ,C1200_=_C2133 ,C1200_=_C2176 ,C1200_=_C2361 ,C1200_=_C2468 ,C1200_=_C2523 ,\nC1200_=_C2714 ,C1200_=_C2785 ,C1200_=_C2786 ,C1200_=_C2788 ,C1200_=_C2789 ,C1200_=_C2790 ,\nC1200_=_C2791 ,C1200_=_C2792 ,C1200_=_C2793 ,C1200_=_C2794 ,C1200_=_C2795 ,C1200_=_C2797 ,\nC1200_=_C2798 ,C1200_=_C2799 ,C1200_=_C2800 ,C1200_=_C2801 ,C1267_=_C1290 ,C1267_=_C1466 ,\nC1267_=_C1574 ,C1267_=_C1700 ,C1267_=_C1854 ,C1267_=_C1855 ,C1267_=_C1857 ,C1267_=_C1858 ,\nC1267_=_C1860 ,C1267_=_C1861 ,C1267_=_C1862 ,C1267_=_C1863 ,C1267_=_C1864 ,C1267_=_C1865 ,\nC1267_=_C1866 ,C1267_=_C1868 ,C1267_=_C1869 ,C1267_=_C1870 ,C1267_=_C1871 ,C1267_=_C1872 ,\nC1267_=_C1873 ,C1267_=_C1874 ,C1290_=_C1466 ,C1290_=_C1574 ,C1290_=_C1700 ,C1290_=_C1854 ,\nC1290_=_C1855 ,C1290_=_C1857 ,C1290_=_C1858 ,C1290_=_C1860 ,C1290_=_C1861 ,C1290_=_C1862 ,\nC1290_=_C1863 ,C1290_=_C1864 ,C1290_=_C1865 ,C1290_=_C1866 ,C1290_=_C1868 ,C1290_=_C1869 ,\nC1290_=_C1870 ,C1290_=_C1871 ,C1290_=_C1872 ,C1290_=_C1873 ,C1290_=_C1874 ,C1407_=_C1497 ,\nC1407_=_C1704 ,C1407_=_C2133 ,C1407_=_C2176 ,C1407_=_C2361 ,C1407_=_C2468 ,C1407_=_C2523 ,\nC1407_=_C2714 ,C1407_=_C2785 ,C1407_=_C2786 ,C1407_=_C2788 ,C1407_=_C2789 ,C1407_=_C2790 ,\nC1407_=_C2791 ,C1407_=_C2792 ,C1407_=_C2793 ,C1407_=_C2794 ,C1407_=_C2795 ,C1407_=_C2797 ,\nC1407_=_C2798 ,C1407_=_C2799 ,C1407_=_C2800 ,C1407_=_C2801 ,C1466_=_C1574 ,C1466_=_C1700 ,\nC1466_=_C1854 ,C1466_=_C1855 ,C1466_=_C1857 ,C1466_=_C1858 ,C1466_=_C1860 ,C1466_=_C1861 ,\nC1466_=_C1862 ,C1466_=_C1863 ,C1466_=_C1864 ,C1466_=_C1865 ,C1466_=_C1866 ,C1466_=_C1868 ,\nC1466_=_C1869 ,C1466_=_C1870 ,C1466_=_C1871 ,C1466_=_C1872 ,C1466_=_C1873 ,C1466_=_C1874 ,\nC1497_=_C1704 ,C1497_=_C2133 ,C1497_=_C2176 ,C1497_=_C2361 ,C1497_=_C2468 ,C1497_=_C2523 ,\nC1497_=_C2714 ,C1497_=_C2785 ,C1497_=_C2786 ,C1497_=_C2788 ,C1497_=_C2789 ,C1497_=_C2790 ,\nC1497_=_C2791 ,C1497_=_C2792 ,C1497_=_C2793 ,C1497_=_C2794 ,C1497_=_C2795 ,C1497_=_C2797 ,\nC1497_=_C2798 ,C1497_=_C2799 ,C1497_=_C2800 ,C1497_=_C2801 ,C1574_=_C1700 ,C1574_=_C1854 ,\nC1574_=_C1855 ,C1574_=_C1857 ,C1574_=_C1858 ,C1574_=_C1860 ,C1574_=_C1861 ,C1574_=_C1862 ,\nC1574_=_C1863 ,C1574_=_C1864 ,C1574_=_C1865 ,C1574_=_C1866 ,C1574_=_C1868 ,C1574_=_C1869 ,\nC1574_=_C1870 ,C1574_=_C1871 ,C1574_=_C1872 ,C1574_=_C1873 ,C1574_=_C1874 ,C1700_=_C1704 ,\nC1700_=_C1706 ,C1700_=_C1714 ,C1700_=_C1854 ,C1700_=_C1855 ,C1700_=_C1857 ,C1700_=_C1858 ,\nC1700_=_C1860 ,C1700_=_C1861 ,C1700_=_C1862 ,C1700_=_C1863 ,C1700_=_C1864 ,C1700_=_C1865 ,\nC1700_=_C1866 ,C1700_=_C1868 ,C1700_=_C1869 ,C1700_=_C1870 ,C1700_=_C1871 ,C1700_=_C1872 ,\nC1700_=_C1873 ,C1700_=_C1874 ,C1704_=_C1706 ,C1704_=_C1714 ,C1704_=_C2133 ,C1704_=_C2176 ,\nC1704_=_C2361 ,C1704_=_C2468 ,C1704_=_C2523 ,C1704_=_C2714 ,C1704_=_C2785 ,C1704_=_C2786 ,\nC1704_=_C2788 ,C1704_=_C2789 ,C1704_=_C2790 ,C1704_=_C2791 ,C1704_=_C2792 ,C1704_=_C2793 ,\nC1704_=_C2794 ,C1704_=_C2795 ,C1704_=_C2797 ,C1704_=_C2798 ,C1704_=_C2799 ,C1704_=_C2800 ,\nC1704_=_C2801 ,C1706_=_C1714 ,C1706_=_C1996 ,C1706_=_C2728 ,C1706_=_C2913 ,C1706_=_C2991 ,\nC1706_=_C3053 ,C1706_=_C3143 ,C1706_=_C3144 ,C1706_=_C3145 ,C1706_=_C3146 ,C1706_=_C3147 ,\nC1706_=_C3148 ,C1706_=_C3150 ,C1706_=_C3151 ,C1706_=_C3152 ,C1706_=_C3153 ,C1706_=_C3154 ,\nC1714_=_C1830 ,C1714_=_C1906 ,C1714_=_C1927 ,C1714_=_C2046 ,C1714_=_C2065 ,C1714_=_C2123 ,\nC1714_=_C2296 ,C1714_=_C2446 ,C1714_=_C2737 ,C1714_=_C2925 ,C1714_=_C2940 ,C1714_=_C3087 ,\nC1714_=_C3205 ,C1714_=_C3316 ,C1714_=_C3327 ,C1714_=_C3407 ,C1714_=_C3465 ,C1714_=_C3502 ,\nC1714_=_C3509 ,C1714_=_C3525 ,C1714_=_C3532 ,C1714_=_C3560 ,C1714_=_C3608 ,C1714_=_C3734 ,\nC1714_=_C3789 ,C1830_=_C1906 ,C1830_=_C1927 ,C1830_=_C2046 ,C1830_=_C2065 ,C1830_=_C2123 ,\nC1830_=_C2296 ,C1830_=_C2446 ,C1830_=_C2737 ,C1830_=_C2925 ,C1830_=_C2940 ,C1830_=_C3087 ,\nC1830_=_C3205 ,C1830_=_C3316 ,C1830_=_C3327 ,C1830_=_C3407 ,C1830_=_C3465 ,C1830_=_C3502 ,\nC1830_=_C3509 ,C1830_=_C3525 ,C1830_=_C3532 ,C1830_=_C3560 ,C1830_=_C3608 ,C1830_=_C3734 ,\nC1830_=_C3789 ,C1854_=_C1855 ,C1854_=_C1857 ,C1854_=_C1858 ,C1854_=_C1860 ,C1854_=_C1861 ,\nC1854_=_C1862 ,C1854_=_C1863 ,C1854_=_C1864 ,C1854_=_C1865 ,C1854_=_C1866 ,C1854_=_C1868 ,\nC1854_=_C1869 ,C1854_=_C1870 ,C1854_=_C1871 ,C1854_=_C1872 ,C1854_=_C1873 ,C1854_=_C1874 ,\nC1855_=_C1857 ,C1855_=_C1858 ,C1855_=_C1860 ,C1855_=_C1861 ,C1855_=_C1862 ,C1855_=_C1863 ,\nC1855_=_C1864 ,C1855_=_C1865 ,C1855_=_C1866 ,C1855_=_C1868 ,C1855_=_C1869 ,C1855_=_C1870 ,\nC1855_=_C1871 ,C1855_=_C1872 ,C1855_=_C1873 ,C1855_=_C1874 ,C1857_=_C1858 ,C1857_=_C1860 ,\nC1857_=_C1861 ,C1857_=_C1862 ,C1857_=_C1863 ,C1857_=_C1864 ,C1857_=_C1865 ,C1857_=_C1866 ,\nC1857_=_C1868 ,C1857_=_C1869 ,C1857_=_C1870 ,C1857_=_C1871 ,C1857_=_C1872 ,C1857_=_C1873 ,\nC1857_=_C1874 ,C1857_=_C2786 ,C1857_=_C2913 ,C1857_=_C2925 ,C1858_=_C1860 ,C1858_=_C1861 ,\nC1858_=_C1862 ,C1858_=_C1863 ,C1858_=_C1864 ,C1858_=_C1865 ,C1858_=_C1866 ,C1858_=_C1868 ,\nC1858_=_C1869 ,C1858_=_C1870 ,C1858_=_C1871 ,C1858_=_C1872 ,C1858_=_C1873 ,C1858_=_C1874 ,\nC1860_=_C1861 ,C1860_=_C1862 ,C1860_=_C1863 ,C1860_=_C1864 ,C1860_=_C1865 ,C1860_=_C1866</w:t>
      </w:r>
    </w:p>
    <w:p>
      <w:pPr>
        <w:pStyle w:val="PreformattedText"/>
        <w:bidi w:val="0"/>
        <w:spacing w:before="0" w:after="0"/>
        <w:jc w:val="left"/>
        <w:rPr/>
      </w:pPr>
      <w:r>
        <w:rPr/>
        <w:t xml:space="preserve"> </w:t>
      </w:r>
      <w:r>
        <w:rPr/>
        <w:t>,\nC1860_=_C1868 ,C1860_=_C1869 ,C1860_=_C1870 ,C1860_=_C1871 ,C1860_=_C1872 ,C1860_=_C1873 ,\nC1860_=_C1874 ,C1861_=_C1862 ,C1861_=_C1863 ,C1861_=_C1864 ,C1861_=_C1865 ,C1861_=_C1866 ,\nC1861_=_C1868 ,C1861_=_C1869 ,C1861_=_C1870 ,C1861_=_C1871 ,C1861_=_C1872 ,C1861_=_C1873 ,\nC1861_=_C1874 ,C1862_=_C1863 ,C1862_=_C1864 ,C1862_=_C1865 ,C1862_=_C1866 ,C1862_=_C1868 ,\nC1862_=_C1869 ,C1862_=_C1870 ,C1862_=_C1871 ,C1862_=_C1872 ,C1862_=_C1873 ,C1862_=_C1874 ,\nC1862_=_C2789 ,C1862_=_C3144 ,C1862_=_C3407 ,C1863_=_C1864 ,C1863_=_C1865 ,C1863_=_C1866 ,\nC1863_=_C1868 ,C1863_=_C1869 ,C1863_=_C1870 ,C1863_=_C1871 ,C1863_=_C1872 ,C1863_=_C1873 ,\nC1863_=_C1874 ,C1863_=_C2791 ,C1863_=_C3145 ,C1863_=_C3502 ,C1864_=_C1865 ,C1864_=_C1866 ,\nC1864_=_C1868 ,C1864_=_C1869 ,C1864_=_C1870 ,C1864_=_C1871 ,C1864_=_C1872 ,C1864_=_C1873 ,\nC1864_=_C1874 ,C1864_=_C2792 ,C1864_=_C3146 ,C1864_=_C3532 ,C1865_=_C1866 ,C1865_=_C1868 ,\nC1865_=_C1869 ,C1865_=_C1870 ,C1865_=_C1871 ,C1865_=_C1872 ,C1865_=_C1873 ,C1865_=_C1874 ,\nC1865_=_C2794 ,C1865_=_C3148 ,C1865_=_C3734 ,C1866_=_C1868 ,C1866_=_C1869 ,C1866_=_C1870 ,\nC1866_=_C1871 ,C1866_=_C1872 ,C1866_=_C1873 ,C1866_=_C1874 ,C1868_=_C1869 ,C1868_=_C1870 ,\nC1868_=_C1871 ,C1868_=_C1872 ,C1868_=_C1873 ,C1868_=_C1874 ,C1869_=_C1870 ,C1869_=_C1871 ,\nC1869_=_C1872 ,C1869_=_C1873 ,C1869_=_C1874 ,C1869_=_C2798 ,C1869_=_C3150 ,C1869_=_C3789 ,\nC1870_=_C1871 ,C1870_=_C1872 ,C1870_=_C1873 ,C1870_=_C1874 ,C1870_=_C3151 ,C1871_=_C1872 ,\nC1871_=_C1873 ,C1871_=_C1874 ,C1872_=_C1873 ,C1872_=_C1874 ,C1873_=_C1874 ,C1906_=_C1927 ,\nC1906_=_C2046 ,C1906_=_C2065 ,C1906_=_C2123 ,C1906_=_C2296 ,C1906_=_C2446 ,C1906_=_C2737 ,\nC1906_=_C2925 ,C1906_=_C2940 ,C1906_=_C3087 ,C1906_=_C3205 ,C1906_=_C3316 ,C1906_=_C3327 ,\nC1906_=_C3407 ,C1906_=_C3465 ,C1906_=_C3502 ,C1906_=_C3509 ,C1906_=_C3525 ,C1906_=_C3532 ,\nC1906_=_C3560 ,C1906_=_C3608 ,C1906_=_C3734 ,C1906_=_C3789 ,C1927_=_C2046 ,C1927_=_C2065 ,\nC1927_=_C2123 ,C1927_=_C2296 ,C1927_=_C2446 ,C1927_=_C2737 ,C1927_=_C2925 ,C1927_=_C2940 ,\nC1927_=_C3087 ,C1927_=_C3205 ,C1927_=_C3316 ,C1927_=_C3327 ,C1927_=_C3407 ,C1927_=_C3465 ,\nC1927_=_C3502 ,C1927_=_C3509 ,C1927_=_C3525 ,C1927_=_C3532 ,C1927_=_C3560 ,C1927_=_C3608 ,\nC1927_=_C3734 ,C1927_=_C3789 ,C1996_=_C2728 ,C1996_=_C2913 ,C1996_=_C2991 ,C1996_=_C3053 ,\nC1996_=_C3143 ,C1996_=_C3144 ,C1996_=_C3145 ,C1996_=_C3146 ,C1996_=_C3147 ,C1996_=_C3148 ,\nC1996_=_C3150 ,C1996_=_C3151 ,C1996_=_C3152 ,C1996_=_C3153 ,C1996_=_C3154 ,C2046_=_C2065 ,\nC2046_=_C2123 ,C2046_=_C2296 ,C2046_=_C2446 ,C2046_=_C2737 ,C2046_=_C2925 ,C2046_=_C2940 ,\nC2046_=_C3087 ,C2046_=_C3205 ,C2046_=_C3316 ,C2046_=_C3327 ,C2046_=_C3407 ,C2046_=_C3465 ,\nC2046_=_C3502 ,C2046_=_C3509 ,C2046_=_C3525 ,C2046_=_C3532 ,C2046_=_C3560 ,C2046_=_C3608 ,\nC2046_=_C3734 ,C2046_=_C3789 ,C2065_=_C2123 ,C2065_=_C2296 ,C2065_=_C2446 ,C2065_=_C2737 ,\nC2065_=_C2925 ,C2065_=_C2940 ,C2065_=_C3087 ,C2065_=_C3205 ,C2065_=_C3316 ,C2065_=_C3327 ,\nC2065_=_C3407 ,C2065_=_C3465 ,C2065_=_C3502 ,C2065_=_C3509 ,C2065_=_C3525 ,C2065_=_C3532 ,\nC2065_=_C3560 ,C2065_=_C3608 ,C2065_=_C3734 ,C2065_=_C3789 ,C2123_=_C2296 ,C2123_=_C2446 ,\nC2123_=_C2737 ,C2123_=_C2925 ,C2123_=_C2940 ,C2123_=_C3087 ,C2123_=_C3205 ,C2123_=_C3316 ,\nC2123_=_C3327 ,C2123_=_C3407 ,C2123_=_C3465 ,C2123_=_C3502 ,C2123_=_C3509 ,C2123_=_C3525 ,\nC2123_=_C3532 ,C2123_=_C3560 ,C2123_=_C3608 ,C2123_=_C3734 ,C2123_=_C3789 ,C2133_=_C2176 ,\nC2133_=_C2361 ,C2133_=_C2468 ,C2133_=_C2523 ,C2133_=_C2714 ,C2133_=_C2785 ,C2133_=_C2786 ,\nC2133_=_C2788 ,C2133_=_C2789 ,C2133_=_C2790 ,C2133_=_C2791 ,C2133_=_C2792 ,C2133_=_C2793 ,\nC2133_=_C2794 ,C2133_=_C2795 ,C2133_=_C2797 ,C2133_=_C2798 ,C2133_=_C2799 ,C2133_=_C2800 ,\nC2133_=_C2801 ,C2176_=_C2361 ,C2176_=_C2468 ,C2176_=_C2523 ,C2176_=_C2714 ,C2176_=_C2785 ,\nC2176_=_C2786 ,C2176_=_C2788 ,C2176_=_C2789 ,C2176_=_C2790 ,C2176_=_C2791 ,C2176_=_C2792 ,\nC2176_=_C2793 ,C2176_=_C2794 ,C2176_=_C2795 ,C2176_=_C2797 ,C2176_=_C2798 ,C2176_=_C2799 ,\nC2176_=_C2800 ,C2176_=_C2801 ,C2296_=_C2446 ,C2296_=_C2737 ,C2296_=_C2925 ,C2296_=_C2940 ,\nC2296_=_C3087 ,C2296_=_C3205 ,C2296_=_C3316 ,C2296_=_C3327 ,C2296_=_C3407 ,C2296_=_C3465 ,\nC2296_=_C3502 ,C2296_=_C3509 ,C2296_=_C3525 ,C2296_=_C3532 ,C2296_=_C3560 ,C2296_=_C3608 ,\nC2296_=_C3734 ,C2296_=_C3789 ,C2361_=_C2468 ,C2361_=_C2523 ,C2361_=_C2714 ,C2361_=_C2785 ,\nC2361_=_C2786 ,C2361_=_C2788 ,C2361_=_C2789 ,C2361_=_C2790 ,C2361_=_C2791 ,C2361_=_C2792 ,\nC2361_=_C2793 ,C2361_=_C2794 ,C2361_=_C2795 ,C2361_=_C2797 ,C2361_=_C2798 ,C2361_=_C2799 ,\nC2361_=_C2800 ,C2361_=_C2801 ,C2446_=_C2737 ,C2446_=_C2925 ,C2446_=_C2940 ,C2446_=_C3087 ,\nC2446_=_C3205 ,C2446_=_C3316 ,C2446_=_C3327 ,C2446_=_C3407 ,C2446_=_C3465 ,C2446_=_C3502 ,\nC2446_=_C3509 ,C2446_=_C3525 ,C2446_=_C3532 ,C2446_=_C3560 ,C2446_=_C3608 ,C2446_=_C3734 ,\nC2446_=_C3789 ,C2468_=_C2523 ,C2468_=_C2714 ,C2468_=_C2785 ,C2468_=_C2786 ,C2468_=_C2788 ,\nC2468_=_C2789 ,C2468_=_C2790 ,C2468_=_C2791 ,C2468_=_C2792 ,C2468_=_C2793 ,C2468_=_C2794 ,\nC2468_=_C2795 ,C2468_=_C2797 ,C2468_=_C2798 ,C2468_=_C2799 ,C2468_=_C2800 ,C2468_=_C2801 ,\nC2523_=_C2714 ,C2523_=_C2785 ,C2523_=_C2786 ,C2523_=_C2788 ,C2523_=_C2789 ,C2523_=_C2790 ,\nC2523_=_C2791 ,C2523_=_C2792 ,C2523_=_C2793 ,C2523_=_C2794 ,C2523_=_C2795 ,C2523_=_C2797 ,\nC2523_=_C2798 ,C2523_=_C2799 ,C2523_=_C2800 ,C2523_=_C2801 ,C2714_=_C2785 ,C2714_=_C2786 ,\nC2714_=_C2788 ,C2714_=_C2789 ,C2714_=_C2790 ,C2714_=_C2791 ,C2714_=_C2792 ,C2714_=_C2793 ,\nC2714_=_C2794 ,C2714_=_C2795 ,C2714_=_C2797 ,C2714_=_C2798 ,C2714_=_C2799 ,C2714_=_C2800 ,\nC2714_=_C2801 ,C2728_=_C2737 ,C2728_=_C2913 ,C2728_=_C2991 ,C2728_=_C3053 ,C2728_=_C3143 ,\nC2728_=_C3144 ,C2728_=_C3145 ,C2728_=_C3146 ,C2728_=_C3147 ,C2728_=_C3148 ,C2728_=_C3150 ,\nC2728_=_C3151 ,C2728_=_C3152 ,C2728_=_C3153 ,C2728_=_C3154 ,C2737_=_C2925 ,C2737_=_C2940 ,\nC2737_=_C3087 ,C2737_=_C3205 ,C2737_=_C3316 ,C2737_=_C3327 ,C2737_=_C3407 ,C2737_=_C3465 ,\nC2737_=_C3502 ,C2737_=_C3509 ,C2737_=_C3525 ,C2737_=_C3532 ,C2737_=_C3560 ,C2737_=_C3608 ,\nC2737_=_C3734 ,C2737_=_C3789 ,C2785_=_C2786 ,C2785_=_C2788 ,C2785_=_C2789 ,C2785_=_C2790 ,\nC2785_=_C2791 ,C2785_=_C2792 ,C2785_=_C2793 ,C2785_=_C2794 ,C2785_=_C2795 ,C2785_=_C2797 ,\nC2785_=_C2798 ,C2785_=_C2799 ,C2785_=_C2800 ,C2785_=_C2801 ,C2786_=_C2788 ,C2786_=_C2789 ,\nC2786_=_C2790 ,C2786_=_C2791 ,C2786_=_C2792 ,C2786_=_C2793 ,C2786_=_C2794 ,C2786_=_C2795 ,\nC2786_=_C2797 ,C2786_=_C2798 ,C2786_=_C2799 ,C2786_=_C2800 ,C2786_=_C2801 ,C2786_=_C2913 ,\nC2786_=_C2925 ,C2788_=_C2789 ,C2788_=_C2790 ,C2788_=_C2791 ,C2788_=_C2792 ,C2788_=_C2793 ,\nC2788_=_C2794 ,C2788_=_C2795 ,C2788_=_C2797 ,C2788_=_C2798 ,C2788_=_C2799 ,C2788_=_C2800 ,\nC2788_=_C2801 ,C2789_=_C2790 ,C2789_=_C2791 ,C2789_=_C2792 ,C2789_=_C2793 ,C2789_=_C2794 ,\nC2789_=_C2795 ,C2789_=_C2797 ,C2789_=_C2798 ,C2789_=_C2799 ,C2789_=_C2800 ,C2789_=_C2801 ,\nC2789_=_C3144 ,C2789_=_C3407 ,C2790_=_C2791 ,C2790_=_C2792 ,C2790_=_C2793 ,C2790_=_C2794 ,\nC2790_=_C2795 ,C2790_=_C2797 ,C2790_=_C2798 ,C2790_=_C2799 ,C2790_=_C2800 ,C2790_=_C2801 ,\nC2791_=_C2792 ,C2791_=_C2793 ,C2791_=_C2794 ,C2791_=_C2795 ,C2791_=_C2797 ,C2791_=_C2798 ,\nC2791_=_C2799 ,C2791_=_C2800 ,C2791_=_C2801 ,C2791_=_C3145 ,C2791_=_C3502 ,C2792_=_C2793 ,\nC2792_=_C2794 ,C2792_=_C2795 ,C2792_=_C2797 ,C2792_=_C2798 ,C2792_=_C2799 ,C2792_=_C2800 ,\nC2792_=_C2801 ,C2792_=_C3146 ,C2792_=_C3532 ,C2793_=_C2794 ,C2793_=_C2795 ,C2793_=_C2797 ,\nC2793_=_C2798 ,C2793_=_C2799 ,C2793_=_C2800 ,C2793_=_C2801 ,C2794_=_C2795 ,C2794_=_C2797 ,\nC2794_=_C2798 ,C2794_=_C2799 ,C2794_=_C2800 ,C2794_=_C2801 ,C2794_=_C3148 ,C2794_=_C3734 ,\nC2795_=_C2797 ,C2795_=_C2798 ,C2795_=_C2799 ,C2795_=_C2800 ,C2795_=_C2801 ,C2797_=_C2798 ,\nC2797_=_C2799 ,C2797_=_C2800 ,C2797_=_C2801 ,C2798_=_C2799 ,C2798_=_C2800 ,C2798_=_C2801 ,\nC2798_=_C3150 ,C2798_=_C3789 ,C2799_=_C2800 ,C2799_=_C2801 ,C2800_=_C2801 ,C2800_=_C3152 ,\nC2913_=_C2925 ,C2913_=_C2991 ,C2913_=_C3053 ,C2913_=_C3143 ,C2913_=_C3144 ,C2913_=_C3145 ,\nC2913_=_C3146 ,C2913_=_C3147 ,C2913_=_C3148 ,C2913_=_C3150 ,C2913_=_C3151 ,C2913_=_C3152 ,\nC2913_=_C3153 ,C2913_=_C3154 ,C2925_=_C2940 ,C2925_=_C3087 ,C2925_=_C3205 ,C2925_=_C3316 ,\nC2925_=_C3327 ,C2925_=_C3407 ,C2925_=_C3465 ,C2925_=_C3502 ,C2925_=_C3509 ,C2925_=_C3525 ,\nC2925_=_C3532 ,C2925_=_C3560 ,C2925_=_C3608 ,C2925_=_C3734 ,C2925_=_C3789 ,C2940_=_C3087 ,\nC2940_=_C3205 ,C2940_=_C3316 ,C2940_=_C3327 ,C2940_=_C3407 ,C2940_=_C3465 ,C2940_=_C3502 ,\nC2940_=_C3509 ,C2940_=_C3525 ,C2940_=_C3532 ,C2940_=_C3560 ,C2940_=_C3608 ,C2940_=_C3734 ,\nC2940_=_C3789 ,C2991_=_C3053 ,C2991_=_C3143 ,C2991_=_C3144 ,C2991_=_C3145 ,C2991_=_C3146 ,\nC2991_=_C3147 ,C2991_=_C3148 ,C2991_=_C3150 ,C2991_=_C3151 ,C2991_=_C3152 ,C2991_=_C3153 ,\nC2991_=_C3154 ,C3053_=_C3143 ,C3053_=_C3144 ,C3053_=_C3145 ,C3053_=_C3146 ,C3053_=_C3147 ,\nC3053_=_C3148 ,C3053_=_C3150 ,C3053_=_C3151 ,C3053_=_C3152 ,C3053_=_C3153 ,C3053_=_C3154 ,\nC3087_=_C3205 ,C3087_=_C3316 ,C3087_=_C3327 ,C3087_=_C3407 ,C3087_=_C3465 ,C3087_=_C3502 ,\nC3087_=_C3509 ,C3087_=_C3525 ,C3087_=_C3532 ,C3087_=_C3560 ,C3087_=_C3608 ,C3087_=_C3734 ,\nC3087_=_C3789 ,C3143_=_C3144 ,C3143_=_C3145 ,C3143_=_C3146 ,C3143_=_C3147 ,C3143_=_C3148 ,\nC3143_=_C3150 ,C3143_=_C3151 ,C3143_=_C3152 ,C3143_=_C3153 ,C3143_=_C3154 ,C3144_=_C3145 ,\nC3144_=_C3146 ,C3144_=_C3147 ,C3144_=_C3148 ,C3144_=_C3150 ,C3144_=_C3151 ,C3144_=_C3152 ,\nC3144_=_C3153 ,C3144_=_C3154 ,C3144_=_C3407 ,C3145_=_C3146 ,C3145_=_C3147 ,C3145_=_C3148 ,\nC3145_=_C3150 ,C3145_=_C3151 ,C3145_=_C3152 ,C3145_=_C3153 ,C3145_=_C3154 ,C3145_=_C3502 ,\nC3146_=_C3147 ,C3146_=_C3148 ,C3146_=_C3150 ,C3146_=_C3151 ,C3146_=_C3152 ,C3146_=_C3153 ,\nC3146_=_C3154 ,C3146_=_C3532 ,C3147_=_C3148 ,C3147_=_C3150 ,C3147_=_C3151 ,C3147_=_C3152 ,\nC3147_=_C3153 ,C3147_=_C3154 ,C3148_=_C3150 ,C3148_=_C3151 ,C3148_=_C3152 ,C3148_=_C3153 ,\nC3148_=_C3154 ,C3148_=_C3734 ,C3150_=_C3151 ,C3150_=_C3152 ,C3150_=_C3153 ,C3150_=_C3154 ,\nC3150_=_C3789 ,C3151_=_C3152 ,C3151_=_C3153 ,C3151_=_C3154</w:t>
      </w:r>
    </w:p>
    <w:p>
      <w:pPr>
        <w:pStyle w:val="PreformattedText"/>
        <w:bidi w:val="0"/>
        <w:spacing w:before="0" w:after="0"/>
        <w:jc w:val="left"/>
        <w:rPr/>
      </w:pPr>
      <w:r>
        <w:rPr/>
        <w:t xml:space="preserve"> </w:t>
      </w:r>
      <w:r>
        <w:rPr/>
        <w:t>,C3152_=_C3153 ,C3152_=_C3154 ,\nC3153_=_C3154 ,C3205_=_C3316 ,C3205_=_C3327 ,C3205_=_C3407 ,C3205_=_C3465 ,C3205_=_C3502 ,\nC3205_=_C3509 ,C3205_=_C3525 ,C3205_=_C3532 ,C3205_=_C3560 ,C3205_=_C3608 ,C3205_=_C3734 ,\nC3205_=_C3789 ,C3316_=_C3327 ,C3316_=_C3407 ,C3316_=_C3465 ,C3316_=_C3502 ,C3316_=_C3509 ,\nC3316_=_C3525 ,C3316_=_C3532 ,C3316_=_C3560 ,C3316_=_C3608 ,C3316_=_C3734 ,C3316_=_C3789 ,\nC3327_=_C3407 ,C3327_=_C3465 ,C3327_=_C3502 ,C3327_=_C3509 ,C3327_=_C3525 ,C3327_=_C3532 ,\nC3327_=_C3560 ,C3327_=_C3608 ,C3327_=_C3734 ,C3327_=_C3789 ,C3407_=_C3465 ,C3407_=_C3502 ,\nC3407_=_C3509 ,C3407_=_C3525 ,C3407_=_C3532 ,C3407_=_C3560 ,C3407_=_C3608 ,C3407_=_C3734 ,\nC3407_=_C3789 ,C3465_=_C3502 ,C3465_=_C3509 ,C3465_=_C3525 ,C3465_=_C3532 ,C3465_=_C3560 ,\nC3465_=_C3608 ,C3465_=_C3734 ,C3465_=_C3789 ,C3502_=_C3509 ,C3502_=_C3525 ,C3502_=_C3532 ,\nC3502_=_C3560 ,C3502_=_C3608 ,C3502_=_C3734 ,C3502_=_C3789 ,C3509_=_C3525 ,C3509_=_C3532 ,\nC3509_=_C3560 ,C3509_=_C3608 ,C3509_=_C3734 ,C3509_=_C3789 ,C3525_=_C3532 ,C3525_=_C3560 ,\nC3525_=_C3608 ,C3525_=_C3734 ,C3525_=_C3789 ,C3532_=_C3560 ,C3532_=_C3608 ,C3532_=_C3734 ,\nC3532_=_C3789 ,C3560_=_C3608 ,C3560_=_C3734 ,C3560_=_C3789 ,C3608_=_C3734 ,C3608_=_C3789 ,\nC3734_=_C3789 ,"];149[shape=box, label="id:149 level: 5\n108: C15 C62 C108 C114 C131 \nC203 C213 C230 C256 C357 C362 \nC367 C383 C387 C392 C427 C611 \nC773 C780 C949 C1418 C1476 C1705 \nC1774 C1780 C1793 C1794 C1795 C1796 \nC1797 C1798 C1799 C1800 C1801 C1802 \nC1803 C1805 C1806 C1807 C1808 C1809 \nC1810 C1857 C1866 C2205 C2575 C2587 \nC2589 C2786 C2811 C2876 C2885 C2887 \nC2912 C2913 C2914 C2915 C2916 C2917 \nC2918 C2919 C2921 C2922 C2923 C2924 \nC2925 C2926 C2927 C2928 C2929 C2930 \nC2931 C2932 C3023 C3026 C3041 C3103 \nC3164 C3173 C3185 C3204 C3278 C3425 \nC3492 C3524 C3569 C3612 C3627 C3629 \nC3643 C3673 C3674 C3675 C3676 C3677 \nC3678 C3679 C3680 C3681 C3682 C3683 \nC3725 C3772 C3773 C3774 C3775 C3776 \nC3777 \n1569: C15_=_C62( C15 C62 ) C15_=_C108( C15 C108 ) C15_=_C131( C15 C131 ) C15_=_C213( C15 C213 ) C15_=_C230( C15 C230 ) \nC15_=_C362( C15 C362 ) C15_=_C387( C15 C387 ) C15_=_C427( C15 C427 ) C15_=_C611( C15 C611 ) C15_=_C949( C15 C949 ) C15_=_C1793( C15 C1793 ) \nC15_=_C1794( C15 C1794 ) C15_=_C1795( C15 C1795 ) C15_=_C1796( C15 C1796 ) C15_=_C1797( C15 C1797 ) C15_=_C1798( C15 C1798 ) C15_=_C1799( C15 C1799 ) \nC15_=_C1800( C15 C1800 ) C15_=_C1801( C15 C1801 ) C15_=_C1802( C15 C1802 ) C15_=_C1803( C15 C1803 ) C15_=_C1805( C15 C1805 ) C15_=_C1806( C15 C1806 ) \nC15_=_C1807( C15 C1807 ) C15_=_C1808( C15 C1808 ) C15_=_C1809( C15 C1809 ) C15_=_C1810( C15 C1810 ) C62_=_C108( C62 C108 ) C62_=_C131( C62 C131 ) \nC62_=_C213( C62 C213 ) C62_=_C230( C62 C230 ) C62_=_C362( C62 C362 ) C62_=_C387( C62 C387 ) C62_=_C427( C62 C427 ) C62_=_C611( C62 C611 ) \nC62_=_C949( C62 C949 ) C62_=_C1793( C62 C1793 ) C62_=_C1794( C62 C1794 ) C62_=_C1795( C62 C1795 ) C62_=_C1796( C62 C1796 ) C62_=_C1797( C62 C1797 ) \nC62_=_C1798( C62 C1798 ) C62_=_C1799( C62 C1799 ) C62_=_C1800( C62 C1800 ) C62_=_C1801( C62 C1801 ) C62_=_C1802( C62 C1802 ) C62_=_C1803( C62 C1803 ) \nC62_=_C1805( C62 C1805 ) C62_=_C1806( C62 C1806 ) C62_=_C1807( C62 C1807 ) C62_=_C1808( C62 C1808 ) C62_=_C1809( C62 C1809 ) C62_=_C1810( C62 C1810 ) \nC108_=_C114( C108 C114 ) C108_=_C131( C108 C131 ) C108_=_C213( C108 C213 ) C108_=_C230( C108 C230 ) C108_=_C362( C108 C362 ) C108_=_C387( C108 C387 ) \nC108_=_C427( C108 C427 ) C108_=_C611( C108 C611 ) C108_=_C949( C108 C949 ) C108_=_C1793( C108 C1793 ) C108_=_C1794( C108 C1794 ) C108_=_C1795( C108 C1795 ) \nC108_=_C1796( C108 C1796 ) C108_=_C1797( C108 C1797 ) C108_=_C1798( C108 C1798 ) C108_=_C1799( C108 C1799 ) C108_=_C1800( C108 C1800 ) C108_=_C1801( C108 C1801 ) \nC108_=_C1802( C108 C1802 ) C108_=_C1803( C108 C1803 ) C108_=_C1805( C108 C1805 ) C108_=_C1806( C108 C1806 ) C108_=_C1807( C108 C1807 ) C108_=_C1808( C108 C1808 ) \nC108_=_C1809( C108 C1809 ) C108_=_C1810( C108 C1810 ) C114_=_C203( C114 C203 ) C114_=_C256( C114 C256 ) C114_=_C357( C114 C357 ) C114_=_C367( C114 C367 ) \nC114_=_C383( C114 C383 ) C114_=_C392( C114 C392 ) C114_=_C1476( C114 C1476 ) C114_=_C1866( C114 C1866 ) C114_=_C2589( C114 C2589 ) C114_=_C2811( C114 C2811 ) \nC114_=_C2887( C114 C2887 ) C114_=_C2924( C114 C2924 ) C114_=_C3026( C114 C3026 ) C114_=_C3041( C114 C3041 ) C114_=_C3173( C114 C3173 ) C114_=_C3278( C114 C3278 ) \nC114_=_C3569( C114 C3569 ) C114_=_C3629( C114 C3629 ) C114_=_C3643( C114 C3643 ) C114_=_C3675( C114 C3675 ) C114_=_C3725( C114 C3725 ) C114_=_C3772( C114 C3772 ) \nC114_=_C3773( C114 C3773 ) C114_=_C3774( C114 C3774 ) C114_=_C3775( C114 C3775 ) C114_=_C3776( C114 C3776 ) C114_=_C3777( C114 C3777 ) C131_=_C213( C131 C213 ) \nC131_=_C230( C131 C230 ) C131_=_C362( C131 C362 ) C131_=_C387( C131 C387 ) C131_=_C427( C131 C427 ) C131_=_C611( C131 C611 ) C131_=_C949( C131 C949 ) \nC131_=_C1793( C131 C1793 ) C131_=_C1794( C131 C1794 ) C131_=_C1795( C131 C1795 ) C131_=_C1796( C131 C1796 ) C131_=_C1797( C131 C1797 ) C131_=_C1798( C131 C1798 ) \nC131_=_C1799( C131 C1799 ) C131_=_C1800( C131 C1800 ) C131_=_C1801( C131 C1801 ) C131_=_C1802( C131 C1802 ) C131_=_C1803( C131 C1803 ) C131_=_C1805( C131 C1805 ) \nC131_=_C1806( C131 C1806 ) C131_=_C1807( C131 C1807 ) C131_=_C1808( C131 C1808 ) C131_=_C1809( C131 C1809 ) C131_=_C1810( C131 C1810 ) C203_=_C256( C203 C256 ) \nC203_=_C357( C203 C357 ) C203_=_C367( C203 C367 ) C203_=_C383( C203 C383 ) C203_=_C392( C203 C392 ) C203_=_C1476( C203 C1476 ) C203_=_C1866( C203 C1866 ) \nC203_=_C2589( C203 C2589 ) C203_=_C2811( C203 C2811 ) C203_=_C2887( C203 C2887 ) C203_=_C2924( C203 C2924 ) C203_=_C3026( C203 C3026 ) C203_=_C3041( C203 C3041 ) \nC203_=_C3173( C203 C3173 ) C203_=_C3278( C203 C3278 ) C203_=_C3569( C203 C3569 ) C203_=_C3629( C203 C3629 ) C203_=_C3643( C203 C3643 ) C203_=_C3675( C203 C3675 ) \nC203_=_C3725( C203 C3725 ) C203_=_C3772( C203 C3772 ) C203_=_C3773( C203 C3773 ) C203_=_C3774( C203 C3774 ) C203_=_C3775( C203 C3775 ) C203_=_C3776( C203 C3776 ) \nC203_=_C3777( C203 C3777 ) C213_=_C230( C213 C230 ) C213_=_C362( C213 C362 ) C213_=_C387( C213 C387 ) C213_=_C427( C213 C427 ) C213_=_C611( C213 C611 ) \nC213_=_C949( C213 C949 ) C213_=_C1793( C213 C1793 ) C213_=_C1794( C213 C1794 ) C213_=_C1795( C213 C1795 ) C213_=_C1796( C213 C1796 ) C213_=_C1797( C213 C1797 ) \nC213_=_C1798( C213 C1798 ) C213_=_C1799( C213 C1799 ) C213_=_C1800( C213 C1800 ) C213_=_C1801( C213 C1801 ) C213_=_C1802( C213 C1802 ) C213_=_C1803( C213 C1803 ) \nC213_=_C1805( C213 C1805 ) C213_=_C1806( C213 C1806 ) C213_=_C1807( C213 C1807 ) C213_=_C1808( C213 C1808 ) C213_=_C1809( C213 C1809 ) C213_=_C1810( C213 C1810 ) \nC230_=_C362( C230 C362 ) C230_=_C387( C230 C387 ) C230_=_C427( C230 C427 ) C230_=_C611( C230 C611 ) C230_=_C949( C230 C949 ) C230_=_C1793( C230 C1793 ) \nC230_=_C1794( C230 C1794 ) C230_=_C1795( C230 C1795 ) C230_=_C1796( C230 C1796 ) C230_=_C1797( C230 C1797 ) C230_=_C1798( C230 C1798 ) C230_=_C1799( C230 C1799 ) \nC230_=_C1800( C230 C1800 ) C230_=_C1801( C230 C1801 ) C230_=_C1802( C230 C1802 ) C230_=_C1803( C230 C1803 ) C230_=_C1805( C230 C1805 ) C230_=_C1806( C230 C1806 ) \nC230_=_C1807( C230 C1807 ) C230_=_C1808( C230 C1808 ) C230_=_C1809( C230 C1809 ) C230_=_C1810( C230 C1810 ) C256_=_C357( C256 C357 ) C256_=_C367( C256 C367 ) \nC256_=_C383( C256 C383 ) C256_=_C392( C256 C392 ) C256_=_C1476( C256 C1476 ) C256_=_C1866( C256 C1866 ) C256_=_C2589( C256 C2589 ) C256_=_C2811( C256 C2811 ) \nC256_=_C2887( C256 C2887 ) C256_=_C2924( C256 C2924 ) C256_=_C3026( C256 C3026 ) C256_=_C3041( C256 C3041 ) C256_=_C3173( C256 C3173 ) C256_=_C3278( C256 C3278 ) \nC256_=_C3569( C256 C3569 ) C256_=_C3629( C256 C3629 ) C256_=_C3643( C256 C3643 ) C256_=_C3675( C256 C3675 ) C256_=_C3725( C256 C3725 ) C256_=_C3772( C256 C3772 ) \nC256_=_C3773( C256 C3773 ) C256_=_C3774( C256 C3774 ) C256_=_C3775( C256 C3775 ) C256_=_C3776( C256 C3776 ) C256_=_C3777( C256 C3777 ) C357_=_C367( C357 C367 ) \nC357_=_C383( C357 C383 ) C357_=_C392( C357 C392 ) C357_=_C1476( C357 C1476 ) C357_=_C1866( C357 C1866 ) C357_=_C2589( C357 C2589 ) C357_=_C2811( C357 C2811 ) \nC357_=_C2887( C357 C2887 ) C357_=_C2924( C357 C2924 ) C357_=_C3026( C357 C3026 ) C357_=_C3041( C357 C3041 ) C357_=_C3173( C357 C3173 ) C357_=_C3278( C357 C3278 ) \nC357_=_C3569( C357 C3569 ) C357_=_C3629( C357 C3629 ) C357_=_C3643( C357 C3643 ) C357_=_C3675( C357 C3675 ) C357_=_C3725( C357 C3725 ) C357_=_C3772( C357 C3772 ) \nC357_=_C3773( C357 C3773 ) C357_=_C3774( C357 C3774 ) C357_=_C3775( C357 C3775 ) C357_=_C3776( C357 C3776 ) C357_=_C3777( C357 C3777 ) C362_=_C367( C362 C367 ) \nC362_=_C387( C362 C387 ) C362_=_C427( C362 C427 ) C362_=_C611( C362 C611 ) C362_=_C949( C362 C949 ) C362_=_C1793( C362 C1793 ) C362_=_C1794( C362 C1794 ) \nC362_=_C1795( C362 C1795 ) C362_=_C1796( C362 C1796 ) C362_=_C1797( C362 C1797 ) C362_=_C1798( C362 C1798 ) C362_=_C1799( C362 C1799 ) C362_=_C1800( C362 C1800 ) \nC362_=_C1801( C362 C1801 ) C362_=_C1802( C362 C1802 ) C362_=_C1803( C362 C1803 ) C362_=_C1805( C362 C1805 ) C362_=_C1806( C362 C1806 ) C362_=_C1807( C362 C1807 ) \nC362_=_C1808( C362 C1808 ) C362_=_C1809( C362 C1809 ) C362_=_C1810( C362 C1810 ) C367_=_C383( C367 C383 ) C367_=_C392( C367 C392 ) C367_=_C1476( C367 C1476 ) \nC367_=_C1866( C367 C1866 ) C367_=_C2589( C367 C2589 ) C367_=_C2811( C367 C2811 ) C367_=_C2887( C367 C2887 ) C367_=_C2924( C367 C2924 ) C367_=_C3026( C367 C3026 ) \nC367_=_C3041( C367 C3041 ) C367_=_C3173( C367 C3173 ) C367_=_C3278( C367 C3278 ) C367_=_C3569( C367 C3569 ) C367_=_C3629( C367 C3629 ) C367_=_C3643( C367 C3643 ) \nC367_=_C3675( C367 C3675 ) C367_=_C3725( C367 C3725 ) C367_=_C3772( C367 C3772 ) C367_=_C3773( C367 C3773 ) C367_=_C3774( C367 C3774 ) C367_=_C3775( C367 C3775 ) \nC367_=_C3776( C367 C3776 ) C367_=_C3777( C367 C3777 ) C383_=_C392( C383 C392 ) C383_=_C1476( C383 C1476 ) C383_=_C1866( C383 C1866 ) C383_=_C2589( C383 C2589 ) \nC383_=_C2811( C383</w:t>
      </w:r>
    </w:p>
    <w:p>
      <w:pPr>
        <w:pStyle w:val="PreformattedText"/>
        <w:bidi w:val="0"/>
        <w:spacing w:before="0" w:after="0"/>
        <w:jc w:val="left"/>
        <w:rPr/>
      </w:pPr>
      <w:r>
        <w:rPr/>
        <w:t xml:space="preserve"> </w:t>
      </w:r>
      <w:r>
        <w:rPr/>
        <w:t>C2811 ) C383_=_C2887( C383 C2887 ) C383_=_C2924( C383 C2924 ) C383_=_C3026( C383 C3026 ) C383_=_C3041( C383 C3041 ) C383_=_C3173( C383 C3173 ) \nC383_=_C3278( C383 C3278 ) C383_=_C3569( C383 C3569 ) C383_=_C3629( C383 C3629 ) C383_=_C3643( C383 C3643 ) C383_=_C3675( C383 C3675 ) C383_=_C3725( C383 C3725 ) \nC383_=_C3772( C383 C3772 ) C383_=_C3773( C383 C3773 ) C383_=_C3774( C383 C3774 ) C383_=_C3775( C383 C3775 ) C383_=_C3776( C383 C3776 ) C383_=_C3777( C383 C3777 ) \nC387_=_C392( C387 C392 ) C387_=_C427( C387 C427 ) C387_=_C611( C387 C611 ) C387_=_C949( C387 C949 ) C387_=_C1793( C387 C1793 ) C387_=_C1794( C387 C1794 ) \nC387_=_C1795( C387 C1795 ) C387_=_C1796( C387 C1796 ) C387_=_C1797( C387 C1797 ) C387_=_C1798( C387 C1798 ) C387_=_C1799( C387 C1799 ) C387_=_C1800( C387 C1800 ) \nC387_=_C1801( C387 C1801 ) C387_=_C1802( C387 C1802 ) C387_=_C1803( C387 C1803 ) C387_=_C1805( C387 C1805 ) C387_=_C1806( C387 C1806 ) C387_=_C1807( C387 C1807 ) \nC387_=_C1808( C387 C1808 ) C387_=_C1809( C387 C1809 ) C387_=_C1810( C387 C1810 ) C392_=_C1476( C392 C1476 ) C392_=_C1866( C392 C1866 ) C392_=_C2589( C392 C2589 ) \nC392_=_C2811( C392 C2811 ) C392_=_C2887( C392 C2887 ) C392_=_C2924( C392 C2924 ) C392_=_C3026( C392 C3026 ) C392_=_C3041( C392 C3041 ) C392_=_C3173( C392 C3173 ) \nC392_=_C3278( C392 C3278 ) C392_=_C3569( C392 C3569 ) C392_=_C3629( C392 C3629 ) C392_=_C3643( C392 C3643 ) C392_=_C3675( C392 C3675 ) C392_=_C3725( C392 C3725 ) \nC392_=_C3772( C392 C3772 ) C392_=_C3773( C392 C3773 ) C392_=_C3774( C392 C3774 ) C392_=_C3775( C392 C3775 ) C392_=_C3776( C392 C3776 ) C392_=_C3777( C392 C3777 ) \nC427_=_C611( C427 C611 ) C427_=_C949( C427 C949 ) C427_=_C1793( C427 C1793 ) C427_=_C1794( C427 C1794 ) C427_=_C1795( C427 C1795 ) C427_=_C1796( C427 C1796 ) \nC427_=_C1797( C427 C1797 ) C427_=_C1798( C427 C1798 ) C427_=_C1799( C427 C1799 ) C427_=_C1800( C427 C1800 ) C427_=_C1801( C427 C1801 ) C427_=_C1802( C427 C1802 ) \nC427_=_C1803( C427 C1803 ) C427_=_C1805( C427 C1805 ) C427_=_C1806( C427 C1806 ) C427_=_C1807( C427 C1807 ) C427_=_C1808( C427 C1808 ) C427_=_C1809( C427 C1809 ) \nC427_=_C1810( C427 C1810 ) C611_=_C949( C611 C949 ) C611_=_C1793( C611 C1793 ) C611_=_C1794( C611 C1794 ) C611_=_C1795( C611 C1795 ) C611_=_C1796( C611 C1796 ) \nC611_=_C1797( C611 C1797 ) C611_=_C1798( C611 C1798 ) C611_=_C1799( C611 C1799 ) C611_=_C1800( C611 C1800 ) C611_=_C1801( C611 C1801 ) C611_=_C1802( C611 C1802 ) \nC611_=_C1803( C611 C1803 ) C611_=_C1805( C611 C1805 ) C611_=_C1806( C611 C1806 ) C611_=_C1807( C611 C1807 ) C611_=_C1808( C611 C1808 ) C611_=_C1809( C611 C1809 ) \nC611_=_C1810( C611 C1810 ) C773_=_C780( C773 C780 ) C773_=_C1705( C773 C1705 ) C773_=_C1774( C773 C1774 ) C773_=_C1797( C773 C1797 ) C773_=_C1857( C773 C1857 ) \nC773_=_C2575( C773 C2575 ) C773_=_C2786( C773 C2786 ) C773_=_C2876( C773 C2876 ) C773_=_C2912( C773 C2912 ) C773_=_C2913( C773 C2913 ) C773_=_C2914( C773 C2914 ) \nC773_=_C2915( C773 C2915 ) C773_=_C2916( C773 C2916 ) C773_=_C2917( C773 C2917 ) C773_=_C2918( C773 C2918 ) C773_=_C2919( C773 C2919 ) C773_=_C2921( C773 C2921 ) \nC773_=_C2922( C773 C2922 ) C773_=_C2923( C773 C2923 ) C773_=_C2924( C773 C2924 ) C773_=_C2925( C773 C2925 ) C773_=_C2926( C773 C2926 ) C773_=_C2927( C773 C2927 ) \nC773_=_C2928( C773 C2928 ) C773_=_C2929( C773 C2929 ) C773_=_C2930( C773 C2930 ) C773_=_C2931( C773 C2931 ) C773_=_C2932( C773 C2932 ) C780_=_C1418( C780 C1418 ) \nC780_=_C1780( C780 C1780 ) C780_=_C1802( C780 C1802 ) C780_=_C2205( C780 C2205 ) C780_=_C2587( C780 C2587 ) C780_=_C2885( C780 C2885 ) C780_=_C3023( C780 C3023 ) \nC780_=_C3103( C780 C3103 ) C780_=_C3164( C780 C3164 ) C780_=_C3185( C780 C3185 ) C780_=_C3204( C780 C3204 ) C780_=_C3425( C780 C3425 ) C780_=_C3492( C780 C3492 ) \nC780_=_C3524( C780 C3524 ) C780_=_C3612( C780 C3612 ) C780_=_C3627( C780 C3627 ) C780_=_C3673( C780 C3673 ) C780_=_C3674( C780 C3674 ) C780_=_C3675( C780 C3675 ) \nC780_=_C3676( C780 C3676 ) C780_=_C3677( C780 C3677 ) C780_=_C3678( C780 C3678 ) C780_=_C3679( C780 C3679 ) C780_=_C3680( C780 C3680 ) C780_=_C3681( C780 C3681 ) \nC780_=_C3682( C780 C3682 ) C780_=_C3683( C780 C3683 ) C949_=_C1793( C949 C1793 ) C949_=_C1794( C949 C1794 ) C949_=_C1795( C949 C1795 ) C949_=_C1796( C949 C1796 ) \nC949_=_C1797( C949 C1797 ) C949_=_C1798( C949 C1798 ) C949_=_C1799( C949 C1799 ) C949_=_C1800( C949 C1800 ) C949_=_C1801( C949 C1801 ) C949_=_C1802( C949 C1802 ) \nC949_=_C1803( C949 C1803 ) C949_=_C1805( C949 C1805 ) C949_=_C1806( C949 C1806 ) C949_=_C1807( C949 C1807 ) C949_=_C1808( C949 C1808 ) C949_=_C1809( C949 C1809 ) \nC949_=_C1810( C949 C1810 ) C1418_=_C1780( C1418 C1780 ) C1418_=_C1802( C1418 C1802 ) C1418_=_C2205( C1418 C2205 ) C1418_=_C2587( C1418 C2587 ) C1418_=_C2885( C1418 C2885 ) \nC1418_=_C3023( C1418 C3023 ) C1418_=_C3103( C1418 C3103 ) C1418_=_C3164( C1418 C3164 ) C1418_=_C3185( C1418 C3185 ) C1418_=_C3204( C1418 C3204 ) C1418_=_C3425( C1418 C3425 ) \nC1418_=_C3492( C1418 C3492 ) C1418_=_C3524( C1418 C3524 ) C1418_=_C3612( C1418 C3612 ) C1418_=_C3627( C1418 C3627 ) C1418_=_C3673( C1418 C3673 ) C1418_=_C3674( C1418 C3674 ) \nC1418_=_C3675( C1418 C3675 ) C1418_=_C3676( C1418 C3676 ) C1418_=_C3677( C1418 C3677 ) C1418_=_C3678( C1418 C3678 ) C1418_=_C3679( C1418 C3679 ) C1418_=_C3680( C1418 C3680 ) \nC1418_=_C3681( C1418 C3681 ) C1418_=_C3682( C1418 C3682 ) C1418_=_C3683( C1418 C3683 ) C1476_=_C1866( C1476 C1866 ) C1476_=_C2589( C1476 C2589 ) C1476_=_C2811( C1476 C2811 ) \nC1476_=_C2887( C1476 C2887 ) C1476_=_C2924( C1476 C2924 ) C1476_=_C3026( C1476 C3026 ) C1476_=_C3041( C1476 C3041 ) C1476_=_C3173( C1476 C3173 ) C1476_=_C3278( C1476 C3278 ) \nC1476_=_C3569( C1476 C3569 ) C1476_=_C3629( C1476 C3629 ) C1476_=_C3643( C1476 C3643 ) C1476_=_C3675( C1476 C3675 ) C1476_=_C3725( C1476 C3725 ) C1476_=_C3772( C1476 C3772 ) \nC1476_=_C3773( C1476 C3773 ) C1476_=_C3774( C1476 C3774 ) C1476_=_C3775( C1476 C3775 ) C1476_=_C3776( C1476 C3776 ) C1476_=_C3777( C1476 C3777 ) C1705_=_C1774( C1705 C1774 ) \nC1705_=_C1797( C1705 C1797 ) C1705_=_C1857( C1705 C1857 ) C1705_=_C2575( C1705 C2575 ) C1705_=_C2786( C1705 C2786 ) C1705_=_C2876( C1705 C2876 ) C1705_=_C2912( C1705 C2912 ) \nC1705_=_C2913( C1705 C2913 ) C1705_=_C2914( C1705 C2914 ) C1705_=_C2915( C1705 C2915 ) C1705_=_C2916( C1705 C2916 ) C1705_=_C2917( C1705 C2917 ) C1705_=_C2918( C1705 C2918 ) \nC1705_=_C2919( C1705 C2919 ) C1705_=_C2921( C1705 C2921 ) C1705_=_C2922( C1705 C2922 ) C1705_=_C2923( C1705 C2923 ) C1705_=_C2924( C1705 C2924 ) C1705_=_C2925( C1705 C2925 ) \nC1705_=_C2926( C1705 C2926 ) C1705_=_C2927( C1705 C2927 ) C1705_=_C2928( C1705 C2928 ) C1705_=_C2929( C1705 C2929 ) C1705_=_C2930( C1705 C2930 ) C1705_=_C2931( C1705 C2931 ) \nC1705_=_C2932( C1705 C2932 ) C1774_=_C1780( C1774 C1780 ) C1774_=_C1797( C1774 C1797 ) C1774_=_C1857( C1774 C1857 ) C1774_=_C2575( C1774 C2575 ) C1774_=_C2786( C1774 C2786 ) \nC1774_=_C2876( C1774 C2876 ) C1774_=_C2912( C1774 C2912 ) C1774_=_C2913( C1774 C2913 ) C1774_=_C2914( C1774 C2914 ) C1774_=_C2915( C1774 C2915 ) C1774_=_C2916( C1774 C2916 ) \nC1774_=_C2917( C1774 C2917 ) C1774_=_C2918( C1774 C2918 ) C1774_=_C2919( C1774 C2919 ) C1774_=_C2921( C1774 C2921 ) C1774_=_C2922( C1774 C2922 ) C1774_=_C2923( C1774 C2923 ) \nC1774_=_C2924( C1774 C2924 ) C1774_=_C2925( C1774 C2925 ) C1774_=_C2926( C1774 C2926 ) C1774_=_C2927( C1774 C2927 ) C1774_=_C2928( C1774 C2928 ) C1774_=_C2929( C1774 C2929 ) \nC1774_=_C2930( C1774 C2930 ) C1774_=_C2931( C1774 C2931 ) C1774_=_C2932( C1774 C2932 ) C1780_=_C1802( C1780 C1802 ) C1780_=_C2205( C1780 C2205 ) C1780_=_C2587( C1780 C2587 ) \nC1780_=_C2885( C1780 C2885 ) C1780_=_C3023( C1780 C3023 ) C1780_=_C3103( C1780 C3103 ) C1780_=_C3164( C1780 C3164 ) C1780_=_C3185( C1780 C3185 ) C1780_=_C3204( C1780 C3204 ) \nC1780_=_C3425( C1780 C3425 ) C1780_=_C3492( C1780 C3492 ) C1780_=_C3524( C1780 C3524 ) C1780_=_C3612( C1780 C3612 ) C1780_=_C3627( C1780 C3627 ) C1780_=_C3673( C1780 C3673 ) \nC1780_=_C3674( C1780 C3674 ) C1780_=_C3675( C1780 C3675 ) C1780_=_C3676( C1780 C3676 ) C1780_=_C3677( C1780 C3677 ) C1780_=_C3678( C1780 C3678 ) C1780_=_C3679( C1780 C3679 ) \nC1780_=_C3680( C1780 C3680 ) C1780_=_C3681( C1780 C3681 ) C1780_=_C3682( C1780 C3682 ) C1780_=_C3683( C1780 C3683 ) C1793_=_C1794( C1793 C1794 ) C1793_=_C1795( C1793 C1795 ) \nC1793_=_C1796( C1793 C1796 ) C1793_=_C1797( C1793 C1797 ) C1793_=_C1798( C1793 C1798 ) C1793_=_C1799( C1793 C1799 ) C1793_=_C1800( C1793 C1800 ) C1793_=_C1801( C1793 C1801 ) \nC1793_=_C1802( C1793 C1802 ) C1793_=_C1803( C1793 C1803 ) C1793_=_C1805( C1793 C1805 ) C1793_=_C1806( C1793 C1806 ) C1793_=_C1807( C1793 C1807 ) C1793_=_C1808( C1793 C1808 ) \nC1793_=_C1809( C1793 C1809 ) C1793_=_C1810( C1793 C1810 ) C1794_=_C1795( C1794 C1795 ) C1794_=_C1796( C1794 C1796 ) C1794_=_C1797( C1794 C1797 ) C1794_=_C1798( C1794 C1798 ) \nC1794_=_C1799( C1794 C1799 ) C1794_=_C1800( C1794 C1800 ) C1794_=_C1801( C1794 C1801 ) C1794_=_C1802( C1794 C1802 ) C1794_=_C1803( C1794 C1803 ) C1794_=_C1805( C1794 C1805 ) \nC1794_=_C1806( C1794 C1806 ) C1794_=_C1807( C1794 C1807 ) C1794_=_C1808( C1794 C1808 ) C1794_=_C1809( C1794 C1809 ) C1794_=_C1810( C1794 C1810 ) C1795_=_C1796( C1795 C1796 ) \nC1795_=_C1797( C1795 C1797 ) C1795_=_C1798( C1795 C1798 ) C1795_=_C1799( C1795 C1799 ) C1795_=_C1800( C1795 C1800 ) C1795_=_C1801( C1795 C1801 ) C1795_=_C1802( C1795 C1802 ) \nC1795_=_C1803( C1795 C1803 ) C1795_=_C1805( C1795 C1805 ) C1795_=_C1806( C1795 C1806 ) C1795_=_C1807( C1795 C1807 ) C1795_=_C1808( C1795 C1808 ) C1795_=_C1809( C1795 C1809 ) \nC1795_=_C1810( C1795 C1810 ) C1795_=_C2575( C1795 C2575 ) C1795_=_C2587( C1795 C2587 ) C1795_=_C2589( C1795 C2589 ) C1796_=_C1797( C1796 C1797 ) C1796_=_C1798( C1796 C1798 ) \nC1796_=_C1799( C1796 C1799 ) C1796_=_C1800( C1796 C1800 ) C1796_=_C1801( C1796 C1801 ) C1796_=_C1802( C1796 C1802 ) C1796_=_C1803( C1796 C1803 ) C1796_=_C1805( C1796 C1805 ) \nC1796_=_C1806( C1796 C1806 ) C1796_=_C1807( C1796 C1807 ) C1796_=_C1808(</w:t>
      </w:r>
    </w:p>
    <w:p>
      <w:pPr>
        <w:pStyle w:val="PreformattedText"/>
        <w:bidi w:val="0"/>
        <w:spacing w:before="0" w:after="0"/>
        <w:jc w:val="left"/>
        <w:rPr/>
      </w:pPr>
      <w:r>
        <w:rPr/>
        <w:t xml:space="preserve"> </w:t>
      </w:r>
      <w:r>
        <w:rPr/>
        <w:t>C1796 C1808 ) C1796_=_C1809( C1796 C1809 ) C1796_=_C1810( C1796 C1810 ) C1796_=_C2876( C1796 C2876 ) \nC1796_=_C2885( C1796 C2885 ) C1796_=_C2887( C1796 C2887 ) C1797_=_C1798( C1797 C1798 ) C1797_=_C1799( C1797 C1799 ) C1797_=_C1800( C1797 C1800 ) C1797_=_C1801( C1797 C1801 ) \nC1797_=_C1802( C1797 C1802 ) C1797_=_C1803( C1797 C1803 ) C1797_=_C1805( C1797 C1805 ) C1797_=_C1806( C1797 C1806 ) C1797_=_C1807( C1797 C1807 ) C1797_=_C1808( C1797 C1808 ) \nC1797_=_C1809( C1797 C1809 ) C1797_=_C1810( C1797 C1810 ) C1797_=_C1857( C1797 C1857 ) C1797_=_C2575( C1797 C2575 ) C1797_=_C2786( C1797 C2786 ) C1797_=_C2876( C1797 C2876 ) \nC1797_=_C2912( C1797 C2912 ) C1797_=_C2913( C1797 C2913 ) C1797_=_C2914( C1797 C2914 ) C1797_=_C2915( C1797 C2915 ) C1797_=_C2916( C1797 C2916 ) C1797_=_C2917( C1797 C2917 ) \nC1797_=_C2918( C1797 C2918 ) C1797_=_C2919( C1797 C2919 ) C1797_=_C2921( C1797 C2921 ) C1797_=_C2922( C1797 C2922 ) C1797_=_C2923( C1797 C2923 ) C1797_=_C2924( C1797 C2924 ) \nC1797_=_C2925( C1797 C2925 ) C1797_=_C2926( C1797 C2926 ) C1797_=_C2927( C1797 C2927 ) C1797_=_C2928( C1797 C2928 ) C1797_=_C2929( C1797 C2929 ) C1797_=_C2930( C1797 C2930 ) \nC1797_=_C2931( C1797 C2931 ) C1797_=_C2932( C1797 C2932 ) C1798_=_C1799( C1798 C1799 ) C1798_=_C1800( C1798 C1800 ) C1798_=_C1801( C1798 C1801 ) C1798_=_C1802( C1798 C1802 ) \nC1798_=_C1803( C1798 C1803 ) C1798_=_C1805( C1798 C1805 ) C1798_=_C1806( C1798 C1806 ) C1798_=_C1807( C1798 C1807 ) C1798_=_C1808( C1798 C1808 ) C1798_=_C1809( C1798 C1809 ) \nC1798_=_C1810( C1798 C1810 ) C1799_=_C1800( C1799 C1800 ) C1799_=_C1801( C1799 C1801 ) C1799_=_C1802( C1799 C1802 ) C1799_=_C1803( C1799 C1803 ) C1799_=_C1805( C1799 C1805 ) \nC1799_=_C1806( C1799 C1806 ) C1799_=_C1807( C1799 C1807 ) C1799_=_C1808( C1799 C1808 ) C1799_=_C1809( C1799 C1809 ) C1799_=_C1810( C1799 C1810 ) C1799_=_C2912( C1799 C2912 ) \nC1799_=_C3023( C1799 C3023 ) C1799_=_C3026( C1799 C3026 ) C1800_=_C1801( C1800 C1801 ) C1800_=_C1802( C1800 C1802 ) C1800_=_C1803( C1800 C1803 ) C1800_=_C1805( C1800 C1805 ) \nC1800_=_C1806( C1800 C1806 ) C1800_=_C1807( C1800 C1807 ) C1800_=_C1808( C1800 C1808 ) C1800_=_C1809( C1800 C1809 ) C1800_=_C1810( C1800 C1810 ) C1801_=_C1802( C1801 C1802 ) \nC1801_=_C1803( C1801 C1803 ) C1801_=_C1805( C1801 C1805 ) C1801_=_C1806( C1801 C1806 ) C1801_=_C1807( C1801 C1807 ) C1801_=_C1808( C1801 C1808 ) C1801_=_C1809( C1801 C1809 ) \nC1801_=_C1810( C1801 C1810 ) C1801_=_C2919( C1801 C2919 ) C1801_=_C3627( C1801 C3627 ) C1801_=_C3629( C1801 C3629 ) C1802_=_C1803( C1802 C1803 ) C1802_=_C1805( C1802 C1805 ) \nC1802_=_C1806( C1802 C1806 ) C1802_=_C1807( C1802 C1807 ) C1802_=_C1808( C1802 C1808 ) C1802_=_C1809( C1802 C1809 ) C1802_=_C1810( C1802 C1810 ) C1802_=_C2205( C1802 C2205 ) \nC1802_=_C2587( C1802 C2587 ) C1802_=_C2885( C1802 C2885 ) C1802_=_C3023( C1802 C3023 ) C1802_=_C3103( C1802 C3103 ) C1802_=_C3164( C1802 C3164 ) C1802_=_C3185( C1802 C3185 ) \nC1802_=_C3204( C1802 C3204 ) C1802_=_C3425( C1802 C3425 ) C1802_=_C3492( C1802 C3492 ) C1802_=_C3524( C1802 C3524 ) C1802_=_C3612( C1802 C3612 ) C1802_=_C3627( C1802 C3627 ) \nC1802_=_C3673( C1802 C3673 ) C1802_=_C3674( C1802 C3674 ) C1802_=_C3675( C1802 C3675 ) C1802_=_C3676( C1802 C3676 ) C1802_=_C3677( C1802 C3677 ) C1802_=_C3678( C1802 C3678 ) \nC1802_=_C3679( C1802 C3679 ) C1802_=_C3680( C1802 C3680 ) C1802_=_C3681( C1802 C3681 ) C1802_=_C3682( C1802 C3682 ) C1802_=_C3683( C1802 C3683 ) C1803_=_C1805( C1803 C1805 ) \nC1803_=_C1806( C1803 C1806 ) C1803_=_C1807( C1803 C1807 ) C1803_=_C1808( C1803 C1808 ) C1803_=_C1809( C1803 C1809 ) C1803_=_C1810( C1803 C1810 ) C1803_=_C2921( C1803 C2921 ) \nC1803_=_C3673( C1803 C3673 ) C1803_=_C3725( C1803 C3725 ) C1805_=_C1806( C1805 C1806 ) C1805_=_C1807( C1805 C1807 ) C1805_=_C1808( C1805 C1808 ) C1805_=_C1809( C1805 C1809 ) \nC1805_=_C1810( C1805 C1810 ) C1805_=_C2928( C1805 C2928 ) C1805_=_C3678( C1805 C3678 ) C1805_=_C3772( C1805 C3772 ) C1806_=_C1807( C1806 C1807 ) C1806_=_C1808( C1806 C1808 ) \nC1806_=_C1809( C1806 C1809 ) C1806_=_C1810( C1806 C1810 ) C1806_=_C2929( C1806 C2929 ) C1806_=_C3679( C1806 C3679 ) C1806_=_C3773( C1806 C3773 ) C1807_=_C1808( C1807 C1808 ) \nC1807_=_C1809( C1807 C1809 ) C1807_=_C1810( C1807 C1810 ) C1807_=_C3774( C1807 C3774 ) C1808_=_C1809( C1808 C1809 ) C1808_=_C1810( C1808 C1810 ) C1809_=_C1810( C1809 C1810 ) \nC1810_=_C3776( C1810 C3776 ) C1857_=_C1866( C1857 C1866 ) C1857_=_C2575( C1857 C2575 ) C1857_=_C2786( C1857 C2786 ) C1857_=_C2876( C1857 C2876 ) C1857_=_C2912( C1857 C2912 ) \nC1857_=_C2913( C1857 C2913 ) C1857_=_C2914( C1857 C2914 ) C1857_=_C2915( C1857 C2915 ) C1857_=_C2916( C1857 C2916 ) C1857_=_C2917( C1857 C2917 ) C1857_=_C2918( C1857 C2918 ) \nC1857_=_C2919( C1857 C2919 ) C1857_=_C2921( C1857 C2921 ) C1857_=_C2922( C1857 C2922 ) C1857_=_C2923( C1857 C2923 ) C1857_=_C2924( C1857 C2924 ) C1857_=_C2925( C1857 C2925 ) \nC1857_=_C2926( C1857 C2926 ) C1857_=_C2927( C1857 C2927 ) C1857_=_C2928( C1857 C2928 ) C1857_=_C2929( C1857 C2929 ) C1857_=_C2930( C1857 C2930 ) C1857_=_C2931( C1857 C2931 ) \nC1857_=_C2932( C1857 C2932 ) C1866_=_C2589( C1866 C2589 ) C1866_=_C2811( C1866 C2811 ) C1866_=_C2887( C1866 C2887 ) C1866_=_C2924( C1866 C2924 ) C1866_=_C3026( C1866 C3026 ) \nC1866_=_C3041( C1866 C3041 ) C1866_=_C3173( C1866 C3173 ) C1866_=_C3278( C1866 C3278 ) C1866_=_C3569( C1866 C3569 ) C1866_=_C3629( C1866 C3629 ) C1866_=_C3643( C1866 C3643 ) \nC1866_=_C3675( C1866 C3675 ) C1866_=_C3725( C1866 C3725 ) C1866_=_C3772( C1866 C3772 ) C1866_=_C3773( C1866 C3773 ) C1866_=_C3774( C1866 C3774 ) C1866_=_C3775( C1866 C3775 ) \nC1866_=_C3776( C1866 C3776 ) C1866_=_C3777( C1866 C3777 ) C2205_=_C2587( C2205 C2587 ) C2205_=_C2885( C2205 C2885 ) C2205_=_C3023( C2205 C3023 ) C2205_=_C3103( C2205 C3103 ) \nC2205_=_C3164( C2205 C3164 ) C2205_=_C3185( C2205 C3185 ) C2205_=_C3204( C2205 C3204 ) C2205_=_C3425( C2205 C3425 ) C2205_=_C3492( C2205 C3492 ) C2205_=_C3524( C2205 C3524 ) \nC2205_=_C3612( C2205 C3612 ) C2205_=_C3627( C2205 C3627 ) C2205_=_C3673( C2205 C3673 ) C2205_=_C3674( C2205 C3674 ) C2205_=_C3675( C2205 C3675 ) C2205_=_C3676( C2205 C3676 ) \nC2205_=_C3677( C2205 C3677 ) C2205_=_C3678( C2205 C3678 ) C2205_=_C3679( C2205 C3679 ) C2205_=_C3680( C2205 C3680 ) C2205_=_C3681( C2205 C3681 ) C2205_=_C3682( C2205 C3682 ) \nC2205_=_C3683( C2205 C3683 ) C2575_=_C2587( C2575 C2587 ) C2575_=_C2589( C2575 C2589 ) C2575_=_C2786( C2575 C2786 ) C2575_=_C2876( C2575 C2876 ) C2575_=_C2912( C2575 C2912 ) \nC2575_=_C2913( C2575 C2913 ) C2575_=_C2914( C2575 C2914 ) C2575_=_C2915( C2575 C2915 ) C2575_=_C2916( C2575 C2916 ) C2575_=_C2917( C2575 C2917 ) C2575_=_C2918( C2575 C2918 ) \nC2575_=_C2919( C2575 C2919 ) C2575_=_C2921( C2575 C2921 ) C2575_=_C2922( C2575 C2922 ) C2575_=_C2923( C2575 C2923 ) C2575_=_C2924( C2575 C2924 ) C2575_=_C2925( C2575 C2925 ) \nC2575_=_C2926( C2575 C2926 ) C2575_=_C2927( C2575 C2927 ) C2575_=_C2928( C2575 C2928 ) C2575_=_C2929( C2575 C2929 ) C2575_=_C2930( C2575 C2930 ) C2575_=_C2931( C2575 C2931 ) \nC2575_=_C2932( C2575 C2932 ) C2587_=_C2589( C2587 C2589 ) C2587_=_C2885( C2587 C2885 ) C2587_=_C3023( C2587 C3023 ) C2587_=_C3103( C2587 C3103 ) C2587_=_C3164( C2587 C3164 ) \nC2587_=_C3185( C2587 C3185 ) C2587_=_C3204( C2587 C3204 ) C2587_=_C3425( C2587 C3425 ) C2587_=_C3492( C2587 C3492 ) C2587_=_C3524( C2587 C3524 ) C2587_=_C3612( C2587 C3612 ) \nC2587_=_C3627( C2587 C3627 ) C2587_=_C3673( C2587 C3673 ) C2587_=_C3674( C2587 C3674 ) C2587_=_C3675( C2587 C3675 ) C2587_=_C3676( C2587 C3676 ) C2587_=_C3677( C2587 C3677 ) \nC2587_=_C3678( C2587 C3678 ) C2587_=_C3679( C2587 C3679 ) C2587_=_C3680( C2587 C3680 ) C2587_=_C3681( C2587 C3681 ) C2587_=_C3682( C2587 C3682 ) C2587_=_C3683( C2587 C3683 ) \nC2589_=_C2811( C2589 C2811 ) C2589_=_C2887( C2589 C2887 ) C2589_=_C2924( C2589 C2924 ) C2589_=_C3026( C2589 C3026 ) C2589_=_C3041( C2589 C3041 ) C2589_=_C3173( C2589 C3173 ) \nC2589_=_C3278( C2589 C3278 ) C2589_=_C3569( C2589 C3569 ) C2589_=_C3629( C2589 C3629 ) C2589_=_C3643( C2589 C3643 ) C2589_=_C3675( C2589 C3675 ) C2589_=_C3725( C2589 C3725 ) \nC2589_=_C3772( C2589 C3772 ) C2589_=_C3773( C2589 C3773 ) C2589_=_C3774( C2589 C3774 ) C2589_=_C3775( C2589 C3775 ) C2589_=_C3776( C2589 C3776 ) C2589_=_C3777( C2589 C3777 ) \nC2786_=_C2876( C2786 C2876 ) C2786_=_C2912( C2786 C2912 ) C2786_=_C2913( C2786 C2913 ) C2786_=_C2914( C2786 C2914 ) C2786_=_C2915( C2786 C2915 ) C2786_=_C2916( C2786 C2916 ) \nC2786_=_C2917( C2786 C2917 ) C2786_=_C2918( C2786 C2918 ) C2786_=_C2919( C2786 C2919 ) C2786_=_C2921( C2786 C2921 ) C2786_=_C2922( C2786 C2922 ) C2786_=_C2923( C2786 C2923 ) \nC2786_=_C2924( C2786 C2924 ) C2786_=_C2925( C2786 C2925 ) C2786_=_C2926( C2786 C2926 ) C2786_=_C2927( C2786 C2927 ) C2786_=_C2928( C2786 C2928 ) C2786_=_C2929( C2786 C2929 ) \nC2786_=_C2930( C2786 C2930 ) C2786_=_C2931( C2786 C2931 ) C2786_=_C2932( C2786 C2932 ) C2811_=_C2887( C2811 C2887 ) C2811_=_C2924( C2811 C2924 ) C2811_=_C3026( C2811 C3026 ) \nC2811_=_C3041( C2811 C3041 ) C2811_=_C3173( C2811 C3173 ) C2811_=_C3278( C2811 C3278 ) C2811_=_C3569( C2811 C3569 ) C2811_=_C3629( C2811 C3629 ) C2811_=_C3643( C2811 C3643 ) \nC2811_=_C3675( C2811 C3675 ) C2811_=_C3725( C2811 C3725 ) C2811_=_C3772( C2811 C3772 ) C2811_=_C3773( C2811 C3773 ) C2811_=_C3774( C2811 C3774 ) C2811_=_C3775( C2811 C3775 ) \nC2811_=_C3776( C2811 C3776 ) C2811_=_C3777( C2811 C3777 ) C2876_=_C2885( C2876 C2885 ) C2876_=_C2887( C2876 C2887 ) C2876_=_C2912( C2876 C2912 ) C2876_=_C2913( C2876 C2913 ) \nC2876_=_C2914( C2876 C2914 ) C2876_=_C2915( C2876 C2915 ) C2876_=_C2916( C2876 C2916 ) C2876_=_C2917( C2876 C2917 ) C2876_=_C2918( C2876 C2918 ) C2876_=_C2919( C2876 C2919 ) \nC2876_=_C2921( C2876 C2921 ) C2876_=_C2922( C2876 C2922 ) C2876_=_C2923( C2876 C2923 ) C2876_=_C2924( C2876 C2924 ) C2876_=_C2925( C2876 C2925 ) C2876_=_C2926( C2876 C2926 ) \nC2876_=_C2927( C2876 C2927 ) C2876_=_C2928( C2876 C2928 ) C2876_=_C2929( C2876 C2929 ) C2876_=_C2930( C2876 C2930 ) C2876_=_C2931(</w:t>
      </w:r>
    </w:p>
    <w:p>
      <w:pPr>
        <w:pStyle w:val="PreformattedText"/>
        <w:bidi w:val="0"/>
        <w:spacing w:before="0" w:after="0"/>
        <w:jc w:val="left"/>
        <w:rPr/>
      </w:pPr>
      <w:r>
        <w:rPr/>
        <w:t xml:space="preserve"> </w:t>
      </w:r>
      <w:r>
        <w:rPr/>
        <w:t>C2876 C2931 ) C2876_=_C2932( C2876 C2932 ) \nC2885_=_C2887( C2885 C2887 ) C2885_=_C3023( C2885 C3023 ) C2885_=_C3103( C2885 C3103 ) C2885_=_C3164( C2885 C3164 ) C2885_=_C3185( C2885 C3185 ) C2885_=_C3204( C2885 C3204 ) \nC2885_=_C3425( C2885 C3425 ) C2885_=_C3492( C2885 C3492 ) C2885_=_C3524( C2885 C3524 ) C2885_=_C3612( C2885 C3612 ) C2885_=_C3627( C2885 C3627 ) C2885_=_C3673( C2885 C3673 ) \nC2885_=_C3674( C2885 C3674 ) C2885_=_C3675( C2885 C3675 ) C2885_=_C3676( C2885 C3676 ) C2885_=_C3677( C2885 C3677 ) C2885_=_C3678( C2885 C3678 ) C2885_=_C3679( C2885 C3679 ) \nC2885_=_C3680( C2885 C3680 ) C2885_=_C3681( C2885 C3681 ) C2885_=_C3682( C2885 C3682 ) C2885_=_C3683( C2885 C3683 ) C2887_=_C2924( C2887 C2924 ) C2887_=_C3026( C2887 C3026 ) \nC2887_=_C3041( C2887 C3041 ) C2887_=_C3173( C2887 C3173 ) C2887_=_C3278( C2887 C3278 ) C2887_=_C3569( C2887 C3569 ) C2887_=_C3629( C2887 C3629 ) C2887_=_C3643( C2887 C3643 ) \nC2887_=_C3675( C2887 C3675 ) C2887_=_C3725( C2887 C3725 ) C2887_=_C3772( C2887 C3772 ) C2887_=_C3773( C2887 C3773 ) C2887_=_C3774( C2887 C3774 ) C2887_=_C3775( C2887 C3775 ) \nC2887_=_C3776( C2887 C3776 ) C2887_=_C3777( C2887 C3777 ) C2912_=_C2913( C2912 C2913 ) C2912_=_C2914( C2912 C2914 ) C2912_=_C2915( C2912 C2915 ) C2912_=_C2916( C2912 C2916 ) \nC2912_=_C2917( C2912 C2917 ) C2912_=_C2918( C2912 C2918 ) C2912_=_C2919( C2912 C2919 ) C2912_=_C2921( C2912 C2921 ) C2912_=_C2922( C2912 C2922 ) C2912_=_C2923( C2912 C2923 ) \nC2912_=_C2924( C2912 C2924 ) C2912_=_C2925( C2912 C2925 ) C2912_=_C2926( C2912 C2926 ) C2912_=_C2927( C2912 C2927 ) C2912_=_C2928( C2912 C2928 ) C2912_=_C2929( C2912 C2929 ) \nC2912_=_C2930( C2912 C2930 ) C2912_=_C2931( C2912 C2931 ) C2912_=_C2932( C2912 C2932 ) C2912_=_C3023( C2912 C3023 ) C2912_=_C3026( C2912 C3026 ) C2913_=_C2914( C2913 C2914 ) \nC2913_=_C2915( C2913 C2915 ) C2913_=_C2916( C2913 C2916 ) C2913_=_C2917( C2913 C2917 ) C2913_=_C2918( C2913 C2918 ) C2913_=_C2919( C2913 C2919 ) C2913_=_C2921( C2913 C2921 ) \nC2913_=_C2922( C2913 C2922 ) C2913_=_C2923( C2913 C2923 ) C2913_=_C2924( C2913 C2924 ) C2913_=_C2925( C2913 C2925 ) C2913_=_C2926( C2913 C2926 ) C2913_=_C2927( C2913 C2927 ) \nC2913_=_C2928( C2913 C2928 ) C2913_=_C2929( C2913 C2929 ) C2913_=_C2930( C2913 C2930 ) C2913_=_C2931( C2913 C2931 ) C2913_=_C2932( C2913 C2932 ) C2914_=_C2915( C2914 C2915 ) \nC2914_=_C2916( C2914 C2916 ) C2914_=_C2917( C2914 C2917 ) C2914_=_C2918( C2914 C2918 ) C2914_=_C2919( C2914 C2919 ) C2914_=_C2921( C2914 C2921 ) C2914_=_C2922( C2914 C2922 ) \nC2914_=_C2923( C2914 C2923 ) C2914_=_C2924( C2914 C2924 ) C2914_=_C2925( C2914 C2925 ) C2914_=_C2926( C2914 C2926 ) C2914_=_C2927( C2914 C2927 ) C2914_=_C2928( C2914 C2928 ) \nC2914_=_C2929( C2914 C2929 ) C2914_=_C2930( C2914 C2930 ) C2914_=_C2931( C2914 C2931 ) C2914_=_C2932( C2914 C2932 ) C2914_=_C3185( C2914 C3185 ) C2915_=_C2916( C2915 C2916 ) \nC2915_=_C2917( C2915 C2917 ) C2915_=_C2918( C2915 C2918 ) C2915_=_C2919( C2915 C2919 ) C2915_=_C2921( C2915 C2921 ) C2915_=_C2922( C2915 C2922 ) C2915_=_C2923( C2915 C2923 ) \nC2915_=_C2924( C2915 C2924 ) C2915_=_C2925( C2915 C2925 ) C2915_=_C2926( C2915 C2926 ) C2915_=_C2927( C2915 C2927 ) C2915_=_C2928( C2915 C2928 ) C2915_=_C2929( C2915 C2929 ) \nC2915_=_C2930( C2915 C2930 ) C2915_=_C2931( C2915 C2931 ) C2915_=_C2932( C2915 C2932 ) C2916_=_C2917( C2916 C2917 ) C2916_=_C2918( C2916 C2918 ) C2916_=_C2919( C2916 C2919 ) \nC2916_=_C2921( C2916 C2921 ) C2916_=_C2922( C2916 C2922 ) C2916_=_C2923( C2916 C2923 ) C2916_=_C2924( C2916 C2924 ) C2916_=_C2925( C2916 C2925 ) C2916_=_C2926( C2916 C2926 ) \nC2916_=_C2927( C2916 C2927 ) C2916_=_C2928( C2916 C2928 ) C2916_=_C2929( C2916 C2929 ) C2916_=_C2930( C2916 C2930 ) C2916_=_C2931( C2916 C2931 ) C2916_=_C2932( C2916 C2932 ) \nC2917_=_C2918( C2917 C2918 ) C2917_=_C2919( C2917 C2919 ) C2917_=_C2921( C2917 C2921 ) C2917_=_C2922( C2917 C2922 ) C2917_=_C2923( C2917 C2923 ) C2917_=_C2924( C2917 C2924 ) \nC2917_=_C2925( C2917 C2925 ) C2917_=_C2926( C2917 C2926 ) C2917_=_C2927( C2917 C2927 ) C2917_=_C2928( C2917 C2928 ) C2917_=_C2929( C2917 C2929 ) C2917_=_C2930( C2917 C2930 ) \nC2917_=_C2931( C2917 C2931 ) C2917_=_C2932( C2917 C2932 ) C2918_=_C2919( C2918 C2919 ) C2918_=_C2921( C2918 C2921 ) C2918_=_C2922( C2918 C2922 ) C2918_=_C2923( C2918 C2923 ) \nC2918_=_C2924( C2918 C2924 ) C2918_=_C2925( C2918 C2925 ) C2918_=_C2926( C2918 C2926 ) C2918_=_C2927( C2918 C2927 ) C2918_=_C2928( C2918 C2928 ) C2918_=_C2929( C2918 C2929 ) \nC2918_=_C2930( C2918 C2930 ) C2918_=_C2931( C2918 C2931 ) C2918_=_C2932( C2918 C2932 ) C2918_=_C3612( C2918 C3612 ) C2919_=_C2921( C2919 C2921 ) C2919_=_C2922( C2919 C2922 ) \nC2919_=_C2923( C2919 C2923 ) C2919_=_C2924( C2919 C2924 ) C2919_=_C2925( C2919 C2925 ) C2919_=_C2926( C2919 C2926 ) C2919_=_C2927( C2919 C2927 ) C2919_=_C2928( C2919 C2928 ) \nC2919_=_C2929( C2919 C2929 ) C2919_=_C2930( C2919 C2930 ) C2919_=_C2931( C2919 C2931 ) C2919_=_C2932( C2919 C2932 ) C2919_=_C3627( C2919 C3627 ) C2919_=_C3629( C2919 C3629 ) \nC2921_=_C2922( C2921 C2922 ) C2921_=_C2923( C2921 C2923 ) C2921_=_C2924( C2921 C2924 ) C2921_=_C2925( C2921 C2925 ) C2921_=_C2926( C2921 C2926 ) C2921_=_C2927( C2921 C2927 ) \nC2921_=_C2928( C2921 C2928 ) C2921_=_C2929( C2921 C2929 ) C2921_=_C2930( C2921 C2930 ) C2921_=_C2931( C2921 C2931 ) C2921_=_C2932( C2921 C2932 ) C2921_=_C3673( C2921 C3673 ) \nC2921_=_C3725( C2921 C3725 ) C2922_=_C2923( C2922 C2923 ) C2922_=_C2924( C2922 C2924 ) C2922_=_C2925( C2922 C2925 ) C2922_=_C2926( C2922 C2926 ) C2922_=_C2927( C2922 C2927 ) \nC2922_=_C2928( C2922 C2928 ) C2922_=_C2929( C2922 C2929 ) C2922_=_C2930( C2922 C2930 ) C2922_=_C2931( C2922 C2931 ) C2922_=_C2932( C2922 C2932 ) C2923_=_C2924( C2923 C2924 ) \nC2923_=_C2925( C2923 C2925 ) C2923_=_C2926( C2923 C2926 ) C2923_=_C2927( C2923 C2927 ) C2923_=_C2928( C2923 C2928 ) C2923_=_C2929( C2923 C2929 ) C2923_=_C2930( C2923 C2930 ) \nC2923_=_C2931( C2923 C2931 ) C2923_=_C2932( C2923 C2932 ) C2923_=_C3674( C2923 C3674 ) C2924_=_C2925( C2924 C2925 ) C2924_=_C2926( C2924 C2926 ) C2924_=_C2927( C2924 C2927 ) \nC2924_=_C2928( C2924 C2928 ) C2924_=_C2929( C2924 C2929 ) C2924_=_C2930( C2924 C2930 ) C2924_=_C2931( C2924 C2931 ) C2924_=_C2932( C2924 C2932 ) C2924_=_C3026( C2924 C3026 ) \nC2924_=_C3041( C2924 C3041 ) C2924_=_C3173( C2924 C3173 ) C2924_=_C3278( C2924 C3278 ) C2924_=_C3569( C2924 C3569 ) C2924_=_C3629( C2924 C3629 ) C2924_=_C3643( C2924 C3643 ) \nC2924_=_C3675( C2924 C3675 ) C2924_=_C3725( C2924 C3725 ) C2924_=_C3772( C2924 C3772 ) C2924_=_C3773( C2924 C3773 ) C2924_=_C3774( C2924 C3774 ) C2924_=_C3775( C2924 C3775 ) \nC2924_=_C3776( C2924 C3776 ) C2924_=_C3777( C2924 C3777 ) C2925_=_C2926( C2925 C2926 ) C2925_=_C2927( C2925 C2927 ) C2925_=_C2928( C2925 C2928 ) C2925_=_C2929( C2925 C2929 ) \nC2925_=_C2930( C2925 C2930 ) C2925_=_C2931( C2925 C2931 ) C2925_=_C2932( C2925 C2932 ) C2926_=_C2927( C2926 C2927 ) C2926_=_C2928( C2926 C2928 ) C2926_=_C2929( C2926 C2929 ) \nC2926_=_C2930( C2926 C2930 ) C2926_=_C2931( C2926 C2931 ) C2926_=_C2932( C2926 C2932 ) C2926_=_C3676( C2926 C3676 ) C2927_=_C2928( C2927 C2928 ) C2927_=_C2929( C2927 C2929 ) \nC2927_=_C2930( C2927 C2930 ) C2927_=_C2931( C2927 C2931 ) C2927_=_C2932( C2927 C2932 ) C2927_=_C3677( C2927 C3677 ) C2928_=_C2929( C2928 C2929 ) C2928_=_C2930( C2928 C2930 ) \nC2928_=_C2931( C2928 C2931 ) C2928_=_C2932( C2928 C2932 ) C2928_=_C3678( C2928 C3678 ) C2928_=_C3772( C2928 C3772 ) C2929_=_C2930( C2929 C2930 ) C2929_=_C2931( C2929 C2931 ) \nC2929_=_C2932( C2929 C2932 ) C2929_=_C3679( C2929 C3679 ) C2929_=_C3773( C2929 C3773 ) C2930_=_C2931( C2930 C2931 ) C2930_=_C2932( C2930 C2932 ) C2931_=_C2932( C2931 C2932 ) \nC2931_=_C3682( C2931 C3682 ) C2932_=_C3683( C2932 C3683 ) C3023_=_C3026( C3023 C3026 ) C3023_=_C3103( C3023 C3103 ) C3023_=_C3164( C3023 C3164 ) C3023_=_C3185( C3023 C3185 ) \nC3023_=_C3204( C3023 C3204 ) C3023_=_C3425( C3023 C3425 ) C3023_=_C3492( C3023 C3492 ) C3023_=_C3524( C3023 C3524 ) C3023_=_C3612( C3023 C3612 ) C3023_=_C3627( C3023 C3627 ) \nC3023_=_C3673( C3023 C3673 ) C3023_=_C3674( C3023 C3674 ) C3023_=_C3675( C3023 C3675 ) C3023_=_C3676( C3023 C3676 ) C3023_=_C3677( C3023 C3677 ) C3023_=_C3678( C3023 C3678 ) \nC3023_=_C3679( C3023 C3679 ) C3023_=_C3680( C3023 C3680 ) C3023_=_C3681( C3023 C3681 ) C3023_=_C3682( C3023 C3682 ) C3023_=_C3683( C3023 C3683 ) C3026_=_C3041( C3026 C3041 ) \nC3026_=_C3173( C3026 C3173 ) C3026_=_C3278( C3026 C3278 ) C3026_=_C3569( C3026 C3569 ) C3026_=_C3629( C3026 C3629 ) C3026_=_C3643( C3026 C3643 ) C3026_=_C3675( C3026 C3675 ) \nC3026_=_C3725( C3026 C3725 ) C3026_=_C3772( C3026 C3772 ) C3026_=_C3773( C3026 C3773 ) C3026_=_C3774( C3026 C3774 ) C3026_=_C3775( C3026 C3775 ) C3026_=_C3776( C3026 C3776 ) \nC3026_=_C3777( C3026 C3777 ) C3041_=_C3173( C3041 C3173 ) C3041_=_C3278( C3041 C3278 ) C3041_=_C3569( C3041 C3569 ) C3041_=_C3629( C3041 C3629 ) C3041_=_C3643( C3041 C3643 ) \nC3041_=_C3675( C3041 C3675 ) C3041_=_C3725( C3041 C3725 ) C3041_=_C3772( C3041 C3772 ) C3041_=_C3773( C3041 C3773 ) C3041_=_C3774( C3041 C3774 ) C3041_=_C3775( C3041 C3775 ) \nC3041_=_C3776( C3041 C3776 ) C3041_=_C3777( C3041 C3777 ) C3103_=_C3164( C3103 C3164 ) C3103_=_C3185( C3103 C3185 ) C3103_=_C3204( C3103 C3204 ) C3103_=_C3425( C3103 C3425 ) \nC3103_=_C3492( C3103 C3492 ) C3103_=_C3524( C3103 C3524 ) C3103_=_C3612( C3103 C3612 ) C3103_=_C3627( C3103 C3627 ) C3103_=_C3673( C3103 C3673 ) C3103_=_C3674( C3103 C3674 ) \nC3103_=_C3675( C3103 C3675 ) C3103_=_C3676( C3103 C3676 ) C3103_=_C3677( C3103 C3677 ) C3103_=_C3678( C3103 C3678 ) C3103_=_C3679( C3103 C3679 ) C3103_=_C3680( C3103 C3680 ) \nC3103_=_C3681( C3103 C3681 ) C3103_=_C3682( C3103 C3682 ) C3103_=_C3683( C3103 C3683 ) C3164_=_C3185( C3164 C3185 ) C3164_=_C3204( C3164 C3204 ) C3164_=_C3425( C3164 C3425 ) \nC3164_=_C3492( C3164 C3492 ) C3164_=_C3524( C3164 C3524 ) C3164_=_C3612( C3164 C3612 ) C3164_=_C3627( C3164 C3627 ) C3164_=_C3673( C3164 C3673 ) C3164_=_C3674( C3164 C3674 ) \nC3164_=_C3675(</w:t>
      </w:r>
    </w:p>
    <w:p>
      <w:pPr>
        <w:pStyle w:val="PreformattedText"/>
        <w:bidi w:val="0"/>
        <w:spacing w:before="0" w:after="0"/>
        <w:jc w:val="left"/>
        <w:rPr/>
      </w:pPr>
      <w:r>
        <w:rPr/>
        <w:t xml:space="preserve"> </w:t>
      </w:r>
      <w:r>
        <w:rPr/>
        <w:t>C3164 C3675 ) C3164_=_C3676( C3164 C3676 ) C3164_=_C3677( C3164 C3677 ) C3164_=_C3678( C3164 C3678 ) C3164_=_C3679( C3164 C3679 ) C3164_=_C3680( C3164 C3680 ) \nC3164_=_C3681( C3164 C3681 ) C3164_=_C3682( C3164 C3682 ) C3164_=_C3683( C3164 C3683 ) C3173_=_C3278( C3173 C3278 ) C3173_=_C3569( C3173 C3569 ) C3173_=_C3629( C3173 C3629 ) \nC3173_=_C3643( C3173 C3643 ) C3173_=_C3675( C3173 C3675 ) C3173_=_C3725( C3173 C3725 ) C3173_=_C3772( C3173 C3772 ) C3173_=_C3773( C3173 C3773 ) C3173_=_C3774( C3173 C3774 ) \nC3173_=_C3775( C3173 C3775 ) C3173_=_C3776( C3173 C3776 ) C3173_=_C3777( C3173 C3777 ) C3185_=_C3204( C3185 C3204 ) C3185_=_C3425( C3185 C3425 ) C3185_=_C3492( C3185 C3492 ) \nC3185_=_C3524( C3185 C3524 ) C3185_=_C3612( C3185 C3612 ) C3185_=_C3627( C3185 C3627 ) C3185_=_C3673( C3185 C3673 ) C3185_=_C3674( C3185 C3674 ) C3185_=_C3675( C3185 C3675 ) \nC3185_=_C3676( C3185 C3676 ) C3185_=_C3677( C3185 C3677 ) C3185_=_C3678( C3185 C3678 ) C3185_=_C3679( C3185 C3679 ) C3185_=_C3680( C3185 C3680 ) C3185_=_C3681( C3185 C3681 ) \nC3185_=_C3682( C3185 C3682 ) C3185_=_C3683( C3185 C3683 ) C3204_=_C3425( C3204 C3425 ) C3204_=_C3492( C3204 C3492 ) C3204_=_C3524( C3204 C3524 ) C3204_=_C3612( C3204 C3612 ) \nC3204_=_C3627( C3204 C3627 ) C3204_=_C3673( C3204 C3673 ) C3204_=_C3674( C3204 C3674 ) C3204_=_C3675( C3204 C3675 ) C3204_=_C3676( C3204 C3676 ) C3204_=_C3677( C3204 C3677 ) \nC3204_=_C3678( C3204 C3678 ) C3204_=_C3679( C3204 C3679 ) C3204_=_C3680( C3204 C3680 ) C3204_=_C3681( C3204 C3681 ) C3204_=_C3682( C3204 C3682 ) C3204_=_C3683( C3204 C3683 ) \nC3278_=_C3569( C3278 C3569 ) C3278_=_C3629( C3278 C3629 ) C3278_=_C3643( C3278 C3643 ) C3278_=_C3675( C3278 C3675 ) C3278_=_C3725( C3278 C3725 ) C3278_=_C3772( C3278 C3772 ) \nC3278_=_C3773( C3278 C3773 ) C3278_=_C3774( C3278 C3774 ) C3278_=_C3775( C3278 C3775 ) C3278_=_C3776( C3278 C3776 ) C3278_=_C3777( C3278 C3777 ) C3425_=_C3492( C3425 C3492 ) \nC3425_=_C3524( C3425 C3524 ) C3425_=_C3612( C3425 C3612 ) C3425_=_C3627( C3425 C3627 ) C3425_=_C3673( C3425 C3673 ) C3425_=_C3674( C3425 C3674 ) C3425_=_C3675( C3425 C3675 ) \nC3425_=_C3676( C3425 C3676 ) C3425_=_C3677( C3425 C3677 ) C3425_=_C3678( C3425 C3678 ) C3425_=_C3679( C3425 C3679 ) C3425_=_C3680( C3425 C3680 ) C3425_=_C3681( C3425 C3681 ) \nC3425_=_C3682( C3425 C3682 ) C3425_=_C3683( C3425 C3683 ) C3492_=_C3524( C3492 C3524 ) C3492_=_C3612( C3492 C3612 ) C3492_=_C3627( C3492 C3627 ) C3492_=_C3673( C3492 C3673 ) \nC3492_=_C3674( C3492 C3674 ) C3492_=_C3675( C3492 C3675 ) C3492_=_C3676( C3492 C3676 ) C3492_=_C3677( C3492 C3677 ) C3492_=_C3678( C3492 C3678 ) C3492_=_C3679( C3492 C3679 ) \nC3492_=_C3680( C3492 C3680 ) C3492_=_C3681( C3492 C3681 ) C3492_=_C3682( C3492 C3682 ) C3492_=_C3683( C3492 C3683 ) C3524_=_C3612( C3524 C3612 ) C3524_=_C3627( C3524 C3627 ) \nC3524_=_C3673( C3524 C3673 ) C3524_=_C3674( C3524 C3674 ) C3524_=_C3675( C3524 C3675 ) C3524_=_C3676( C3524 C3676 ) C3524_=_C3677( C3524 C3677 ) C3524_=_C3678( C3524 C3678 ) \nC3524_=_C3679( C3524 C3679 ) C3524_=_C3680( C3524 C3680 ) C3524_=_C3681( C3524 C3681 ) C3524_=_C3682( C3524 C3682 ) C3524_=_C3683( C3524 C3683 ) C3569_=_C3629( C3569 C3629 ) \nC3569_=_C3643( C3569 C3643 ) C3569_=_C3675( C3569 C3675 ) C3569_=_C3725( C3569 C3725 ) C3569_=_C3772( C3569 C3772 ) C3569_=_C3773( C3569 C3773 ) C3569_=_C3774( C3569 C3774 ) \nC3569_=_C3775( C3569 C3775 ) C3569_=_C3776( C3569 C3776 ) C3569_=_C3777( C3569 C3777 ) C3612_=_C3627( C3612 C3627 ) C3612_=_C3673( C3612 C3673 ) C3612_=_C3674( C3612 C3674 ) \nC3612_=_C3675( C3612 C3675 ) C3612_=_C3676( C3612 C3676 ) C3612_=_C3677( C3612 C3677 ) C3612_=_C3678( C3612 C3678 ) C3612_=_C3679( C3612 C3679 ) C3612_=_C3680( C3612 C3680 ) \nC3612_=_C3681( C3612 C3681 ) C3612_=_C3682( C3612 C3682 ) C3612_=_C3683( C3612 C3683 ) C3627_=_C3629( C3627 C3629 ) C3627_=_C3673( C3627 C3673 ) C3627_=_C3674( C3627 C3674 ) \nC3627_=_C3675( C3627 C3675 ) C3627_=_C3676( C3627 C3676 ) C3627_=_C3677( C3627 C3677 ) C3627_=_C3678( C3627 C3678 ) C3627_=_C3679( C3627 C3679 ) C3627_=_C3680( C3627 C3680 ) \nC3627_=_C3681( C3627 C3681 ) C3627_=_C3682( C3627 C3682 ) C3627_=_C3683( C3627 C3683 ) C3629_=_C3643( C3629 C3643 ) C3629_=_C3675( C3629 C3675 ) C3629_=_C3725( C3629 C3725 ) \nC3629_=_C3772( C3629 C3772 ) C3629_=_C3773( C3629 C3773 ) C3629_=_C3774( C3629 C3774 ) C3629_=_C3775( C3629 C3775 ) C3629_=_C3776( C3629 C3776 ) C3629_=_C3777( C3629 C3777 ) \nC3643_=_C3675( C3643 C3675 ) C3643_=_C3725( C3643 C3725 ) C3643_=_C3772( C3643 C3772 ) C3643_=_C3773( C3643 C3773 ) C3643_=_C3774( C3643 C3774 ) C3643_=_C3775( C3643 C3775 ) \nC3643_=_C3776( C3643 C3776 ) C3643_=_C3777( C3643 C3777 ) C3673_=_C3674( C3673 C3674 ) C3673_=_C3675( C3673 C3675 ) C3673_=_C3676( C3673 C3676 ) C3673_=_C3677( C3673 C3677 ) \nC3673_=_C3678( C3673 C3678 ) C3673_=_C3679( C3673 C3679 ) C3673_=_C3680( C3673 C3680 ) C3673_=_C3681( C3673 C3681 ) C3673_=_C3682( C3673 C3682 ) C3673_=_C3683( C3673 C3683 ) \nC3673_=_C3725( C3673 C3725 ) C3674_=_C3675( C3674 C3675 ) C3674_=_C3676( C3674 C3676 ) C3674_=_C3677( C3674 C3677 ) C3674_=_C3678( C3674 C3678 ) C3674_=_C3679( C3674 C3679 ) \nC3674_=_C3680( C3674 C3680 ) C3674_=_C3681( C3674 C3681 ) C3674_=_C3682( C3674 C3682 ) C3674_=_C3683( C3674 C3683 ) C3675_=_C3676( C3675 C3676 ) C3675_=_C3677( C3675 C3677 ) \nC3675_=_C3678( C3675 C3678 ) C3675_=_C3679( C3675 C3679 ) C3675_=_C3680( C3675 C3680 ) C3675_=_C3681( C3675 C3681 ) C3675_=_C3682( C3675 C3682 ) C3675_=_C3683( C3675 C3683 ) \nC3675_=_C3725( C3675 C3725 ) C3675_=_C3772( C3675 C3772 ) C3675_=_C3773( C3675 C3773 ) C3675_=_C3774( C3675 C3774 ) C3675_=_C3775( C3675 C3775 ) C3675_=_C3776( C3675 C3776 ) \nC3675_=_C3777( C3675 C3777 ) C3676_=_C3677( C3676 C3677 ) C3676_=_C3678( C3676 C3678 ) C3676_=_C3679( C3676 C3679 ) C3676_=_C3680( C3676 C3680 ) C3676_=_C3681( C3676 C3681 ) \nC3676_=_C3682( C3676 C3682 ) C3676_=_C3683( C3676 C3683 ) C3677_=_C3678( C3677 C3678 ) C3677_=_C3679( C3677 C3679 ) C3677_=_C3680( C3677 C3680 ) C3677_=_C3681( C3677 C3681 ) \nC3677_=_C3682( C3677 C3682 ) C3677_=_C3683( C3677 C3683 ) C3678_=_C3679( C3678 C3679 ) C3678_=_C3680( C3678 C3680 ) C3678_=_C3681( C3678 C3681 ) C3678_=_C3682( C3678 C3682 ) \nC3678_=_C3683( C3678 C3683 ) C3678_=_C3772( C3678 C3772 ) C3679_=_C3680( C3679 C3680 ) C3679_=_C3681( C3679 C3681 ) C3679_=_C3682( C3679 C3682 ) C3679_=_C3683( C3679 C3683 ) \nC3679_=_C3773( C3679 C3773 ) C3680_=_C3681( C3680 C3681 ) C3680_=_C3682( C3680 C3682 ) C3680_=_C3683( C3680 C3683 ) C3681_=_C3682( C3681 C3682 ) C3681_=_C3683( C3681 C3683 ) \nC3682_=_C3683( C3682 C3683 ) C3725_=_C3772( C3725 C3772 ) C3725_=_C3773( C3725 C3773 ) C3725_=_C3774( C3725 C3774 ) C3725_=_C3775( C3725 C3775 ) C3725_=_C3776( C3725 C3776 ) \nC3725_=_C3777( C3725 C3777 ) C3772_=_C3773( C3772 C3773 ) C3772_=_C3774( C3772 C3774 ) C3772_=_C3775( C3772 C3775 ) C3772_=_C3776( C3772 C3776 ) C3772_=_C3777( C3772 C3777 ) \nC3773_=_C3774( C3773 C3774 ) C3773_=_C3775( C3773 C3775 ) C3773_=_C3776( C3773 C3776 ) C3773_=_C3777( C3773 C3777 ) C3774_=_C3775( C3774 C3775 ) C3774_=_C3776( C3774 C3776 ) \nC3774_=_C3777( C3774 C3777 ) C3775_=_C3776( C3775 C3776 ) C3775_=_C3777( C3775 C3777 ) C3776_=_C3777( C3776 C3777 ) "];104-&gt;149[label="104: C15 C62 C108 C114 C131 \nC203 C213 C230 C256 C357 C362 \nC367 C383 C387 C392 C427 C611 \nC773 C780 C949 C1418 C1476 C1705 \nC1774 C1780 C1793 C1794 C1795 C1796 \nC1798 C1799 C1800 C1801 C1803 C1805 \nC1806 C1807 C1808 C1809 C1810 C1857 \nC1866 C2205 C2575 C2587 C2589 C2786 \nC2811 C2876 C2885 C2887 C2912 C2913 \nC2914 C2915 C2916 C2917 C2918 C2919 \nC2921 C2922 C2923 C2925 C2926 C2927 \nC2928 C2929 C2930 C2931 C2932 C3023 \nC3026 C3041 C3103 C3164 C3173 C3185 \nC3204 C3278 C3425 C3492 C3524 C3569 \nC3612 C3627 C3629 C3643 C3673 C3674 \nC3676 C3677 C3678 C3679 C3680 C3681 \nC3682 C3683 C3725 C3772 C3773 C3774 \nC3775 C3776 C3777 \n1357: C15_=_C62 ,C15_=_C108 ,C15_=_C131 ,C15_=_C213 ,C15_=_C230 ,\nC15_=_C362 ,C15_=_C387 ,C15_=_C427 ,C15_=_C611 ,C15_=_C949 ,C15_=_C1793 ,\nC15_=_C1794 ,C15_=_C1795 ,C15_=_C1796 ,C15_=_C1798 ,C15_=_C1799 ,C15_=_C1800 ,\nC15_=_C1801 ,C15_=_C1803 ,C15_=_C1805 ,C15_=_C1806 ,C15_=_C1807 ,C15_=_C1808 ,\nC15_=_C1809 ,C15_=_C1810 ,C62_=_C108 ,C62_=_C131 ,C62_=_C213 ,C62_=_C230 ,\nC62_=_C362 ,C62_=_C387 ,C62_=_C427 ,C62_=_C611 ,C62_=_C949 ,C62_=_C1793 ,\nC62_=_C1794 ,C62_=_C1795 ,C62_=_C1796 ,C62_=_C1798 ,C62_=_C1799 ,C62_=_C1800 ,\nC62_=_C1801 ,C62_=_C1803 ,C62_=_C1805 ,C62_=_C1806 ,C62_=_C1807 ,C62_=_C1808 ,\nC62_=_C1809 ,C62_=_C1810 ,C108_=_C114 ,C108_=_C131 ,C108_=_C213 ,C108_=_C230 ,\nC108_=_C362 ,C108_=_C387 ,C108_=_C427 ,C108_=_C611 ,C108_=_C949 ,C108_=_C1793 ,\nC108_=_C1794 ,C108_=_C1795 ,C108_=_C1796 ,C108_=_C1798 ,C108_=_C1799 ,C108_=_C1800 ,\nC108_=_C1801 ,C108_=_C1803 ,C108_=_C1805 ,C108_=_C1806 ,C108_=_C1807 ,C108_=_C1808 ,\nC108_=_C1809 ,C108_=_C1810 ,C114_=_C203 ,C114_=_C256 ,C114_=_C357 ,C114_=_C367 ,\nC114_=_C383 ,C114_=_C392 ,C114_=_C1476 ,C114_=_C1866 ,C114_=_C2589 ,C114_=_C2811 ,\nC114_=_C2887 ,C114_=_C3026 ,C114_=_C3041 ,C114_=_C3173 ,C114_=_C3278 ,C114_=_C3569 ,\nC114_=_C3629 ,C114_=_C3643 ,C114_=_C3725 ,C114_=_C3772 ,C114_=_C3773 ,C114_=_C3774 ,\nC114_=_C3775 ,C114_=_C3776 ,C114_=_C3777 ,C131_=_C213 ,C131_=_C230 ,C131_=_C362 ,\nC131_=_C387 ,C131_=_C427 ,C131_=_C611 ,C131_=_C949 ,C131_=_C1793 ,C131_=_C1794 ,\nC131_=_C1795 ,C131_=_C1796 ,C131_=_C1798 ,C131_=_C1799 ,C131_=_C1800 ,C131_=_C1801 ,\nC131_=_C1803 ,C131_=_C1805 ,C131_=_C1806 ,C131_=_C1807 ,C131_=_C1808 ,C131_=_C1809 ,\nC131_=_C1810 ,C203_=_C256 ,C203_=_C357 ,C203_=_C367 ,C203_=_C383 ,C203_=_C392 ,\nC203_=_C1476 ,C203_=_C1866 ,C203_=_C2589 ,C203_=_C2811 ,C203_=_C2887 ,C203_=_C3026 ,\nC203_=_C3041 ,C203_=_C3173 ,C203_=_C3278 ,C203_=_C3569 ,C203_=_C3629 ,C203_=_C3643 ,\nC203_=_C3725 ,C203_=_C3772 ,C203_=_C3773 ,C203_=_C3774 ,C203_=_C3775 ,C203_=_C3776 ,\nC203_=_C3777 ,C213_=_C230 ,C213_=_C362 ,C213_=_C387 ,C213_=_C427 ,C213_=_C611 ,\nC213_=_C949 ,C213_=_C1793 ,C213_=_C1794 ,C213_=_C1795 ,C213_=_C1796</w:t>
      </w:r>
    </w:p>
    <w:p>
      <w:pPr>
        <w:pStyle w:val="PreformattedText"/>
        <w:bidi w:val="0"/>
        <w:spacing w:before="0" w:after="0"/>
        <w:jc w:val="left"/>
        <w:rPr/>
      </w:pPr>
      <w:r>
        <w:rPr/>
        <w:t xml:space="preserve"> </w:t>
      </w:r>
      <w:r>
        <w:rPr/>
        <w:t>,C213_=_C1798 ,\nC213_=_C1799 ,C213_=_C1800 ,C213_=_C1801 ,C213_=_C1803 ,C213_=_C1805 ,C213_=_C1806 ,\nC213_=_C1807 ,C213_=_C1808 ,C213_=_C1809 ,C213_=_C1810 ,C230_=_C362 ,C230_=_C387 ,\nC230_=_C427 ,C230_=_C611 ,C230_=_C949 ,C230_=_C1793 ,C230_=_C1794 ,C230_=_C1795 ,\nC230_=_C1796 ,C230_=_C1798 ,C230_=_C1799 ,C230_=_C1800 ,C230_=_C1801 ,C230_=_C1803 ,\nC230_=_C1805 ,C230_=_C1806 ,C230_=_C1807 ,C230_=_C1808 ,C230_=_C1809 ,C230_=_C1810 ,\nC256_=_C357 ,C256_=_C367 ,C256_=_C383 ,C256_=_C392 ,C256_=_C1476 ,C256_=_C1866 ,\nC256_=_C2589 ,C256_=_C2811 ,C256_=_C2887 ,C256_=_C3026 ,C256_=_C3041 ,C256_=_C3173 ,\nC256_=_C3278 ,C256_=_C3569 ,C256_=_C3629 ,C256_=_C3643 ,C256_=_C3725 ,C256_=_C3772 ,\nC256_=_C3773 ,C256_=_C3774 ,C256_=_C3775 ,C256_=_C3776 ,C256_=_C3777 ,C357_=_C367 ,\nC357_=_C383 ,C357_=_C392 ,C357_=_C1476 ,C357_=_C1866 ,C357_=_C2589 ,C357_=_C2811 ,\nC357_=_C2887 ,C357_=_C3026 ,C357_=_C3041 ,C357_=_C3173 ,C357_=_C3278 ,C357_=_C3569 ,\nC357_=_C3629 ,C357_=_C3643 ,C357_=_C3725 ,C357_=_C3772 ,C357_=_C3773 ,C357_=_C3774 ,\nC357_=_C3775 ,C357_=_C3776 ,C357_=_C3777 ,C362_=_C367 ,C362_=_C387 ,C362_=_C427 ,\nC362_=_C611 ,C362_=_C949 ,C362_=_C1793 ,C362_=_C1794 ,C362_=_C1795 ,C362_=_C1796 ,\nC362_=_C1798 ,C362_=_C1799 ,C362_=_C1800 ,C362_=_C1801 ,C362_=_C1803 ,C362_=_C1805 ,\nC362_=_C1806 ,C362_=_C1807 ,C362_=_C1808 ,C362_=_C1809 ,C362_=_C1810 ,C367_=_C383 ,\nC367_=_C392 ,C367_=_C1476 ,C367_=_C1866 ,C367_=_C2589 ,C367_=_C2811 ,C367_=_C2887 ,\nC367_=_C3026 ,C367_=_C3041 ,C367_=_C3173 ,C367_=_C3278 ,C367_=_C3569 ,C367_=_C3629 ,\nC367_=_C3643 ,C367_=_C3725 ,C367_=_C3772 ,C367_=_C3773 ,C367_=_C3774 ,C367_=_C3775 ,\nC367_=_C3776 ,C367_=_C3777 ,C383_=_C392 ,C383_=_C1476 ,C383_=_C1866 ,C383_=_C2589 ,\nC383_=_C2811 ,C383_=_C2887 ,C383_=_C3026 ,C383_=_C3041 ,C383_=_C3173 ,C383_=_C3278 ,\nC383_=_C3569 ,C383_=_C3629 ,C383_=_C3643 ,C383_=_C3725 ,C383_=_C3772 ,C383_=_C3773 ,\nC383_=_C3774 ,C383_=_C3775 ,C383_=_C3776 ,C383_=_C3777 ,C387_=_C392 ,C387_=_C427 ,\nC387_=_C611 ,C387_=_C949 ,C387_=_C1793 ,C387_=_C1794 ,C387_=_C1795 ,C387_=_C1796 ,\nC387_=_C1798 ,C387_=_C1799 ,C387_=_C1800 ,C387_=_C1801 ,C387_=_C1803 ,C387_=_C1805 ,\nC387_=_C1806 ,C387_=_C1807 ,C387_=_C1808 ,C387_=_C1809 ,C387_=_C1810 ,C392_=_C1476 ,\nC392_=_C1866 ,C392_=_C2589 ,C392_=_C2811 ,C392_=_C2887 ,C392_=_C3026 ,C392_=_C3041 ,\nC392_=_C3173 ,C392_=_C3278 ,C392_=_C3569 ,C392_=_C3629 ,C392_=_C3643 ,C392_=_C3725 ,\nC392_=_C3772 ,C392_=_C3773 ,C392_=_C3774 ,C392_=_C3775 ,C392_=_C3776 ,C392_=_C3777 ,\nC427_=_C611 ,C427_=_C949 ,C427_=_C1793 ,C427_=_C1794 ,C427_=_C1795 ,C427_=_C1796 ,\nC427_=_C1798 ,C427_=_C1799 ,C427_=_C1800 ,C427_=_C1801 ,C427_=_C1803 ,C427_=_C1805 ,\nC427_=_C1806 ,C427_=_C1807 ,C427_=_C1808 ,C427_=_C1809 ,C427_=_C1810 ,C611_=_C949 ,\nC611_=_C1793 ,C611_=_C1794 ,C611_=_C1795 ,C611_=_C1796 ,C611_=_C1798 ,C611_=_C1799 ,\nC611_=_C1800 ,C611_=_C1801 ,C611_=_C1803 ,C611_=_C1805 ,C611_=_C1806 ,C611_=_C1807 ,\nC611_=_C1808 ,C611_=_C1809 ,C611_=_C1810 ,C773_=_C780 ,C773_=_C1705 ,C773_=_C1774 ,\nC773_=_C1857 ,C773_=_C2575 ,C773_=_C2786 ,C773_=_C2876 ,C773_=_C2912 ,C773_=_C2913 ,\nC773_=_C2914 ,C773_=_C2915 ,C773_=_C2916 ,C773_=_C2917 ,C773_=_C2918 ,C773_=_C2919 ,\nC773_=_C2921 ,C773_=_C2922 ,C773_=_C2923 ,C773_=_C2925 ,C773_=_C2926 ,C773_=_C2927 ,\nC773_=_C2928 ,C773_=_C2929 ,C773_=_C2930 ,C773_=_C2931 ,C773_=_C2932 ,C780_=_C1418 ,\nC780_=_C1780 ,C780_=_C2205 ,C780_=_C2587 ,C780_=_C2885 ,C780_=_C3023 ,C780_=_C3103 ,\nC780_=_C3164 ,C780_=_C3185 ,C780_=_C3204 ,C780_=_C3425 ,C780_=_C3492 ,C780_=_C3524 ,\nC780_=_C3612 ,C780_=_C3627 ,C780_=_C3673 ,C780_=_C3674 ,C780_=_C3676 ,C780_=_C3677 ,\nC780_=_C3678 ,C780_=_C3679 ,C780_=_C3680 ,C780_=_C3681 ,C780_=_C3682 ,C780_=_C3683 ,\nC949_=_C1793 ,C949_=_C1794 ,C949_=_C1795 ,C949_=_C1796 ,C949_=_C1798 ,C949_=_C1799 ,\nC949_=_C1800 ,C949_=_C1801 ,C949_=_C1803 ,C949_=_C1805 ,C949_=_C1806 ,C949_=_C1807 ,\nC949_=_C1808 ,C949_=_C1809 ,C949_=_C1810 ,C1418_=_C1780 ,C1418_=_C2205 ,C1418_=_C2587 ,\nC1418_=_C2885 ,C1418_=_C3023 ,C1418_=_C3103 ,C1418_=_C3164 ,C1418_=_C3185 ,C1418_=_C3204 ,\nC1418_=_C3425 ,C1418_=_C3492 ,C1418_=_C3524 ,C1418_=_C3612 ,C1418_=_C3627 ,C1418_=_C3673 ,\nC1418_=_C3674 ,C1418_=_C3676 ,C1418_=_C3677 ,C1418_=_C3678 ,C1418_=_C3679 ,C1418_=_C3680 ,\nC1418_=_C3681 ,C1418_=_C3682 ,C1418_=_C3683 ,C1476_=_C1866 ,C1476_=_C2589 ,C1476_=_C2811 ,\nC1476_=_C2887 ,C1476_=_C3026 ,C1476_=_C3041 ,C1476_=_C3173 ,C1476_=_C3278 ,C1476_=_C3569 ,\nC1476_=_C3629 ,C1476_=_C3643 ,C1476_=_C3725 ,C1476_=_C3772 ,C1476_=_C3773 ,C1476_=_C3774 ,\nC1476_=_C3775 ,C1476_=_C3776 ,C1476_=_C3777 ,C1705_=_C1774 ,C1705_=_C1857 ,C1705_=_C2575 ,\nC1705_=_C2786 ,C1705_=_C2876 ,C1705_=_C2912 ,C1705_=_C2913 ,C1705_=_C2914 ,C1705_=_C2915 ,\nC1705_=_C2916 ,C1705_=_C2917 ,C1705_=_C2918 ,C1705_=_C2919 ,C1705_=_C2921 ,C1705_=_C2922 ,\nC1705_=_C2923 ,C1705_=_C2925 ,C1705_=_C2926 ,C1705_=_C2927 ,C1705_=_C2928 ,C1705_=_C2929 ,\nC1705_=_C2930 ,C1705_=_C2931 ,C1705_=_C2932 ,C1774_=_C1780 ,C1774_=_C1857 ,C1774_=_C2575 ,\nC1774_=_C2786 ,C1774_=_C2876 ,C1774_=_C2912 ,C1774_=_C2913 ,C1774_=_C2914 ,C1774_=_C2915 ,\nC1774_=_C2916 ,C1774_=_C2917 ,C1774_=_C2918 ,C1774_=_C2919 ,C1774_=_C2921 ,C1774_=_C2922 ,\nC1774_=_C2923 ,C1774_=_C2925 ,C1774_=_C2926 ,C1774_=_C2927 ,C1774_=_C2928 ,C1774_=_C2929 ,\nC1774_=_C2930 ,C1774_=_C2931 ,C1774_=_C2932 ,C1780_=_C2205 ,C1780_=_C2587 ,C1780_=_C2885 ,\nC1780_=_C3023 ,C1780_=_C3103 ,C1780_=_C3164 ,C1780_=_C3185 ,C1780_=_C3204 ,C1780_=_C3425 ,\nC1780_=_C3492 ,C1780_=_C3524 ,C1780_=_C3612 ,C1780_=_C3627 ,C1780_=_C3673 ,C1780_=_C3674 ,\nC1780_=_C3676 ,C1780_=_C3677 ,C1780_=_C3678 ,C1780_=_C3679 ,C1780_=_C3680 ,C1780_=_C3681 ,\nC1780_=_C3682 ,C1780_=_C3683 ,C1793_=_C1794 ,C1793_=_C1795 ,C1793_=_C1796 ,C1793_=_C1798 ,\nC1793_=_C1799 ,C1793_=_C1800 ,C1793_=_C1801 ,C1793_=_C1803 ,C1793_=_C1805 ,C1793_=_C1806 ,\nC1793_=_C1807 ,C1793_=_C1808 ,C1793_=_C1809 ,C1793_=_C1810 ,C1794_=_C1795 ,C1794_=_C1796 ,\nC1794_=_C1798 ,C1794_=_C1799 ,C1794_=_C1800 ,C1794_=_C1801 ,C1794_=_C1803 ,C1794_=_C1805 ,\nC1794_=_C1806 ,C1794_=_C1807 ,C1794_=_C1808 ,C1794_=_C1809 ,C1794_=_C1810 ,C1795_=_C1796 ,\nC1795_=_C1798 ,C1795_=_C1799 ,C1795_=_C1800 ,C1795_=_C1801 ,C1795_=_C1803 ,C1795_=_C1805 ,\nC1795_=_C1806 ,C1795_=_C1807 ,C1795_=_C1808 ,C1795_=_C1809 ,C1795_=_C1810 ,C1795_=_C2575 ,\nC1795_=_C2587 ,C1795_=_C2589 ,C1796_=_C1798 ,C1796_=_C1799 ,C1796_=_C1800 ,C1796_=_C1801 ,\nC1796_=_C1803 ,C1796_=_C1805 ,C1796_=_C1806 ,C1796_=_C1807 ,C1796_=_C1808 ,C1796_=_C1809 ,\nC1796_=_C1810 ,C1796_=_C2876 ,C1796_=_C2885 ,C1796_=_C2887 ,C1798_=_C1799 ,C1798_=_C1800 ,\nC1798_=_C1801 ,C1798_=_C1803 ,C1798_=_C1805 ,C1798_=_C1806 ,C1798_=_C1807 ,C1798_=_C1808 ,\nC1798_=_C1809 ,C1798_=_C1810 ,C1799_=_C1800 ,C1799_=_C1801 ,C1799_=_C1803 ,C1799_=_C1805 ,\nC1799_=_C1806 ,C1799_=_C1807 ,C1799_=_C1808 ,C1799_=_C1809 ,C1799_=_C1810 ,C1799_=_C2912 ,\nC1799_=_C3023 ,C1799_=_C3026 ,C1800_=_C1801 ,C1800_=_C1803 ,C1800_=_C1805 ,C1800_=_C1806 ,\nC1800_=_C1807 ,C1800_=_C1808 ,C1800_=_C1809 ,C1800_=_C1810 ,C1801_=_C1803 ,C1801_=_C1805 ,\nC1801_=_C1806 ,C1801_=_C1807 ,C1801_=_C1808 ,C1801_=_C1809 ,C1801_=_C1810 ,C1801_=_C2919 ,\nC1801_=_C3627 ,C1801_=_C3629 ,C1803_=_C1805 ,C1803_=_C1806 ,C1803_=_C1807 ,C1803_=_C1808 ,\nC1803_=_C1809 ,C1803_=_C1810 ,C1803_=_C2921 ,C1803_=_C3673 ,C1803_=_C3725 ,C1805_=_C1806 ,\nC1805_=_C1807 ,C1805_=_C1808 ,C1805_=_C1809 ,C1805_=_C1810 ,C1805_=_C2928 ,C1805_=_C3678 ,\nC1805_=_C3772 ,C1806_=_C1807 ,C1806_=_C1808 ,C1806_=_C1809 ,C1806_=_C1810 ,C1806_=_C2929 ,\nC1806_=_C3679 ,C1806_=_C3773 ,C1807_=_C1808 ,C1807_=_C1809 ,C1807_=_C1810 ,C1807_=_C3774 ,\nC1808_=_C1809 ,C1808_=_C1810 ,C1809_=_C1810 ,C1810_=_C3776 ,C1857_=_C1866 ,C1857_=_C2575 ,\nC1857_=_C2786 ,C1857_=_C2876 ,C1857_=_C2912 ,C1857_=_C2913 ,C1857_=_C2914 ,C1857_=_C2915 ,\nC1857_=_C2916 ,C1857_=_C2917 ,C1857_=_C2918 ,C1857_=_C2919 ,C1857_=_C2921 ,C1857_=_C2922 ,\nC1857_=_C2923 ,C1857_=_C2925 ,C1857_=_C2926 ,C1857_=_C2927 ,C1857_=_C2928 ,C1857_=_C2929 ,\nC1857_=_C2930 ,C1857_=_C2931 ,C1857_=_C2932 ,C1866_=_C2589 ,C1866_=_C2811 ,C1866_=_C2887 ,\nC1866_=_C3026 ,C1866_=_C3041 ,C1866_=_C3173 ,C1866_=_C3278 ,C1866_=_C3569 ,C1866_=_C3629 ,\nC1866_=_C3643 ,C1866_=_C3725 ,C1866_=_C3772 ,C1866_=_C3773 ,C1866_=_C3774 ,C1866_=_C3775 ,\nC1866_=_C3776 ,C1866_=_C3777 ,C2205_=_C2587 ,C2205_=_C2885 ,C2205_=_C3023 ,C2205_=_C3103 ,\nC2205_=_C3164 ,C2205_=_C3185 ,C2205_=_C3204 ,C2205_=_C3425 ,C2205_=_C3492 ,C2205_=_C3524 ,\nC2205_=_C3612 ,C2205_=_C3627 ,C2205_=_C3673 ,C2205_=_C3674 ,C2205_=_C3676 ,C2205_=_C3677 ,\nC2205_=_C3678 ,C2205_=_C3679 ,C2205_=_C3680 ,C2205_=_C3681 ,C2205_=_C3682 ,C2205_=_C3683 ,\nC2575_=_C2587 ,C2575_=_C2589 ,C2575_=_C2786 ,C2575_=_C2876 ,C2575_=_C2912 ,C2575_=_C2913 ,\nC2575_=_C2914 ,C2575_=_C2915 ,C2575_=_C2916 ,C2575_=_C2917 ,C2575_=_C2918 ,C2575_=_C2919 ,\nC2575_=_C2921 ,C2575_=_C2922 ,C2575_=_C2923 ,C2575_=_C2925 ,C2575_=_C2926 ,C2575_=_C2927 ,\nC2575_=_C2928 ,C2575_=_C2929 ,C2575_=_C2930 ,C2575_=_C2931 ,C2575_=_C2932 ,C2587_=_C2589 ,\nC2587_=_C2885 ,C2587_=_C3023 ,C2587_=_C3103 ,C2587_=_C3164 ,C2587_=_C3185 ,C2587_=_C3204 ,\nC2587_=_C3425 ,C2587_=_C3492 ,C2587_=_C3524 ,C2587_=_C3612 ,C2587_=_C3627 ,C2587_=_C3673 ,\nC2587_=_C3674 ,C2587_=_C3676 ,C2587_=_C3677 ,C2587_=_C3678 ,C2587_=_C3679 ,C2587_=_C3680 ,\nC2587_=_C3681 ,C2587_=_C3682 ,C2587_=_C3683 ,C2589_=_C2811 ,C2589_=_C2887 ,C2589_=_C3026 ,\nC2589_=_C3041 ,C2589_=_C3173 ,C2589_=_C3278 ,C2589_=_C3569 ,C2589_=_C3629 ,C2589_=_C3643 ,\nC2589_=_C3725 ,C2589_=_C3772 ,C2589_=_C3773 ,C2589_=_C3774 ,C2589_=_C3775 ,C2589_=_C3776 ,\nC2589_=_C3777 ,C2786_=_C2876 ,C2786_=_C2912 ,C2786_=_C2913 ,C2786_=_C2914 ,C2786_=_C2915 ,\nC2786_=_C2916 ,C2786_=_C2917 ,C2786_=_C2918 ,C2786_=_C2919 ,C2786_=_C2921 ,C2786_=_C2922 ,\nC2786_=_C2923 ,C2786_=_C2925 ,C2786_=_C2926 ,C2786_=_C2927 ,C2786_=_C2928 ,C2786_=_C2929 ,\nC2786_=_C2930 ,C2786_=_C2931 ,C2786_=_C2932 ,C2811_=_C2887 ,C2811_=_C3026 ,C2811_=_C3041 ,\nC2811_=_C3173 ,C2811_=_C3278 ,C2811_=_C3569 ,C2811_=_C3629 ,C2811_=_C3643</w:t>
      </w:r>
    </w:p>
    <w:p>
      <w:pPr>
        <w:pStyle w:val="PreformattedText"/>
        <w:bidi w:val="0"/>
        <w:spacing w:before="0" w:after="0"/>
        <w:jc w:val="left"/>
        <w:rPr/>
      </w:pPr>
      <w:r>
        <w:rPr/>
        <w:t xml:space="preserve"> </w:t>
      </w:r>
      <w:r>
        <w:rPr/>
        <w:t>,C2811_=_C3725 ,\nC2811_=_C3772 ,C2811_=_C3773 ,C2811_=_C3774 ,C2811_=_C3775 ,C2811_=_C3776 ,C2811_=_C3777 ,\nC2876_=_C2885 ,C2876_=_C2887 ,C2876_=_C2912 ,C2876_=_C2913 ,C2876_=_C2914 ,C2876_=_C2915 ,\nC2876_=_C2916 ,C2876_=_C2917 ,C2876_=_C2918 ,C2876_=_C2919 ,C2876_=_C2921 ,C2876_=_C2922 ,\nC2876_=_C2923 ,C2876_=_C2925 ,C2876_=_C2926 ,C2876_=_C2927 ,C2876_=_C2928 ,C2876_=_C2929 ,\nC2876_=_C2930 ,C2876_=_C2931 ,C2876_=_C2932 ,C2885_=_C2887 ,C2885_=_C3023 ,C2885_=_C3103 ,\nC2885_=_C3164 ,C2885_=_C3185 ,C2885_=_C3204 ,C2885_=_C3425 ,C2885_=_C3492 ,C2885_=_C3524 ,\nC2885_=_C3612 ,C2885_=_C3627 ,C2885_=_C3673 ,C2885_=_C3674 ,C2885_=_C3676 ,C2885_=_C3677 ,\nC2885_=_C3678 ,C2885_=_C3679 ,C2885_=_C3680 ,C2885_=_C3681 ,C2885_=_C3682 ,C2885_=_C3683 ,\nC2887_=_C3026 ,C2887_=_C3041 ,C2887_=_C3173 ,C2887_=_C3278 ,C2887_=_C3569 ,C2887_=_C3629 ,\nC2887_=_C3643 ,C2887_=_C3725 ,C2887_=_C3772 ,C2887_=_C3773 ,C2887_=_C3774 ,C2887_=_C3775 ,\nC2887_=_C3776 ,C2887_=_C3777 ,C2912_=_C2913 ,C2912_=_C2914 ,C2912_=_C2915 ,C2912_=_C2916 ,\nC2912_=_C2917 ,C2912_=_C2918 ,C2912_=_C2919 ,C2912_=_C2921 ,C2912_=_C2922 ,C2912_=_C2923 ,\nC2912_=_C2925 ,C2912_=_C2926 ,C2912_=_C2927 ,C2912_=_C2928 ,C2912_=_C2929 ,C2912_=_C2930 ,\nC2912_=_C2931 ,C2912_=_C2932 ,C2912_=_C3023 ,C2912_=_C3026 ,C2913_=_C2914 ,C2913_=_C2915 ,\nC2913_=_C2916 ,C2913_=_C2917 ,C2913_=_C2918 ,C2913_=_C2919 ,C2913_=_C2921 ,C2913_=_C2922 ,\nC2913_=_C2923 ,C2913_=_C2925 ,C2913_=_C2926 ,C2913_=_C2927 ,C2913_=_C2928 ,C2913_=_C2929 ,\nC2913_=_C2930 ,C2913_=_C2931 ,C2913_=_C2932 ,C2914_=_C2915 ,C2914_=_C2916 ,C2914_=_C2917 ,\nC2914_=_C2918 ,C2914_=_C2919 ,C2914_=_C2921 ,C2914_=_C2922 ,C2914_=_C2923 ,C2914_=_C2925 ,\nC2914_=_C2926 ,C2914_=_C2927 ,C2914_=_C2928 ,C2914_=_C2929 ,C2914_=_C2930 ,C2914_=_C2931 ,\nC2914_=_C2932 ,C2914_=_C3185 ,C2915_=_C2916 ,C2915_=_C2917 ,C2915_=_C2918 ,C2915_=_C2919 ,\nC2915_=_C2921 ,C2915_=_C2922 ,C2915_=_C2923 ,C2915_=_C2925 ,C2915_=_C2926 ,C2915_=_C2927 ,\nC2915_=_C2928 ,C2915_=_C2929 ,C2915_=_C2930 ,C2915_=_C2931 ,C2915_=_C2932 ,C2916_=_C2917 ,\nC2916_=_C2918 ,C2916_=_C2919 ,C2916_=_C2921 ,C2916_=_C2922 ,C2916_=_C2923 ,C2916_=_C2925 ,\nC2916_=_C2926 ,C2916_=_C2927 ,C2916_=_C2928 ,C2916_=_C2929 ,C2916_=_C2930 ,C2916_=_C2931 ,\nC2916_=_C2932 ,C2917_=_C2918 ,C2917_=_C2919 ,C2917_=_C2921 ,C2917_=_C2922 ,C2917_=_C2923 ,\nC2917_=_C2925 ,C2917_=_C2926 ,C2917_=_C2927 ,C2917_=_C2928 ,C2917_=_C2929 ,C2917_=_C2930 ,\nC2917_=_C2931 ,C2917_=_C2932 ,C2918_=_C2919 ,C2918_=_C2921 ,C2918_=_C2922 ,C2918_=_C2923 ,\nC2918_=_C2925 ,C2918_=_C2926 ,C2918_=_C2927 ,C2918_=_C2928 ,C2918_=_C2929 ,C2918_=_C2930 ,\nC2918_=_C2931 ,C2918_=_C2932 ,C2918_=_C3612 ,C2919_=_C2921 ,C2919_=_C2922 ,C2919_=_C2923 ,\nC2919_=_C2925 ,C2919_=_C2926 ,C2919_=_C2927 ,C2919_=_C2928 ,C2919_=_C2929 ,C2919_=_C2930 ,\nC2919_=_C2931 ,C2919_=_C2932 ,C2919_=_C3627 ,C2919_=_C3629 ,C2921_=_C2922 ,C2921_=_C2923 ,\nC2921_=_C2925 ,C2921_=_C2926 ,C2921_=_C2927 ,C2921_=_C2928 ,C2921_=_C2929 ,C2921_=_C2930 ,\nC2921_=_C2931 ,C2921_=_C2932 ,C2921_=_C3673 ,C2921_=_C3725 ,C2922_=_C2923 ,C2922_=_C2925 ,\nC2922_=_C2926 ,C2922_=_C2927 ,C2922_=_C2928 ,C2922_=_C2929 ,C2922_=_C2930 ,C2922_=_C2931 ,\nC2922_=_C2932 ,C2923_=_C2925 ,C2923_=_C2926 ,C2923_=_C2927 ,C2923_=_C2928 ,C2923_=_C2929 ,\nC2923_=_C2930 ,C2923_=_C2931 ,C2923_=_C2932 ,C2923_=_C3674 ,C2925_=_C2926 ,C2925_=_C2927 ,\nC2925_=_C2928 ,C2925_=_C2929 ,C2925_=_C2930 ,C2925_=_C2931 ,C2925_=_C2932 ,C2926_=_C2927 ,\nC2926_=_C2928 ,C2926_=_C2929 ,C2926_=_C2930 ,C2926_=_C2931 ,C2926_=_C2932 ,C2926_=_C3676 ,\nC2927_=_C2928 ,C2927_=_C2929 ,C2927_=_C2930 ,C2927_=_C2931 ,C2927_=_C2932 ,C2927_=_C3677 ,\nC2928_=_C2929 ,C2928_=_C2930 ,C2928_=_C2931 ,C2928_=_C2932 ,C2928_=_C3678 ,C2928_=_C3772 ,\nC2929_=_C2930 ,C2929_=_C2931 ,C2929_=_C2932 ,C2929_=_C3679 ,C2929_=_C3773 ,C2930_=_C2931 ,\nC2930_=_C2932 ,C2931_=_C2932 ,C2931_=_C3682 ,C2932_=_C3683 ,C3023_=_C3026 ,C3023_=_C3103 ,\nC3023_=_C3164 ,C3023_=_C3185 ,C3023_=_C3204 ,C3023_=_C3425 ,C3023_=_C3492 ,C3023_=_C3524 ,\nC3023_=_C3612 ,C3023_=_C3627 ,C3023_=_C3673 ,C3023_=_C3674 ,C3023_=_C3676 ,C3023_=_C3677 ,\nC3023_=_C3678 ,C3023_=_C3679 ,C3023_=_C3680 ,C3023_=_C3681 ,C3023_=_C3682 ,C3023_=_C3683 ,\nC3026_=_C3041 ,C3026_=_C3173 ,C3026_=_C3278 ,C3026_=_C3569 ,C3026_=_C3629 ,C3026_=_C3643 ,\nC3026_=_C3725 ,C3026_=_C3772 ,C3026_=_C3773 ,C3026_=_C3774 ,C3026_=_C3775 ,C3026_=_C3776 ,\nC3026_=_C3777 ,C3041_=_C3173 ,C3041_=_C3278 ,C3041_=_C3569 ,C3041_=_C3629 ,C3041_=_C3643 ,\nC3041_=_C3725 ,C3041_=_C3772 ,C3041_=_C3773 ,C3041_=_C3774 ,C3041_=_C3775 ,C3041_=_C3776 ,\nC3041_=_C3777 ,C3103_=_C3164 ,C3103_=_C3185 ,C3103_=_C3204 ,C3103_=_C3425 ,C3103_=_C3492 ,\nC3103_=_C3524 ,C3103_=_C3612 ,C3103_=_C3627 ,C3103_=_C3673 ,C3103_=_C3674 ,C3103_=_C3676 ,\nC3103_=_C3677 ,C3103_=_C3678 ,C3103_=_C3679 ,C3103_=_C3680 ,C3103_=_C3681 ,C3103_=_C3682 ,\nC3103_=_C3683 ,C3164_=_C3185 ,C3164_=_C3204 ,C3164_=_C3425 ,C3164_=_C3492 ,C3164_=_C3524 ,\nC3164_=_C3612 ,C3164_=_C3627 ,C3164_=_C3673 ,C3164_=_C3674 ,C3164_=_C3676 ,C3164_=_C3677 ,\nC3164_=_C3678 ,C3164_=_C3679 ,C3164_=_C3680 ,C3164_=_C3681 ,C3164_=_C3682 ,C3164_=_C3683 ,\nC3173_=_C3278 ,C3173_=_C3569 ,C3173_=_C3629 ,C3173_=_C3643 ,C3173_=_C3725 ,C3173_=_C3772 ,\nC3173_=_C3773 ,C3173_=_C3774 ,C3173_=_C3775 ,C3173_=_C3776 ,C3173_=_C3777 ,C3185_=_C3204 ,\nC3185_=_C3425 ,C3185_=_C3492 ,C3185_=_C3524 ,C3185_=_C3612 ,C3185_=_C3627 ,C3185_=_C3673 ,\nC3185_=_C3674 ,C3185_=_C3676 ,C3185_=_C3677 ,C3185_=_C3678 ,C3185_=_C3679 ,C3185_=_C3680 ,\nC3185_=_C3681 ,C3185_=_C3682 ,C3185_=_C3683 ,C3204_=_C3425 ,C3204_=_C3492 ,C3204_=_C3524 ,\nC3204_=_C3612 ,C3204_=_C3627 ,C3204_=_C3673 ,C3204_=_C3674 ,C3204_=_C3676 ,C3204_=_C3677 ,\nC3204_=_C3678 ,C3204_=_C3679 ,C3204_=_C3680 ,C3204_=_C3681 ,C3204_=_C3682 ,C3204_=_C3683 ,\nC3278_=_C3569 ,C3278_=_C3629 ,C3278_=_C3643 ,C3278_=_C3725 ,C3278_=_C3772 ,C3278_=_C3773 ,\nC3278_=_C3774 ,C3278_=_C3775 ,C3278_=_C3776 ,C3278_=_C3777 ,C3425_=_C3492 ,C3425_=_C3524 ,\nC3425_=_C3612 ,C3425_=_C3627 ,C3425_=_C3673 ,C3425_=_C3674 ,C3425_=_C3676 ,C3425_=_C3677 ,\nC3425_=_C3678 ,C3425_=_C3679 ,C3425_=_C3680 ,C3425_=_C3681 ,C3425_=_C3682 ,C3425_=_C3683 ,\nC3492_=_C3524 ,C3492_=_C3612 ,C3492_=_C3627 ,C3492_=_C3673 ,C3492_=_C3674 ,C3492_=_C3676 ,\nC3492_=_C3677 ,C3492_=_C3678 ,C3492_=_C3679 ,C3492_=_C3680 ,C3492_=_C3681 ,C3492_=_C3682 ,\nC3492_=_C3683 ,C3524_=_C3612 ,C3524_=_C3627 ,C3524_=_C3673 ,C3524_=_C3674 ,C3524_=_C3676 ,\nC3524_=_C3677 ,C3524_=_C3678 ,C3524_=_C3679 ,C3524_=_C3680 ,C3524_=_C3681 ,C3524_=_C3682 ,\nC3524_=_C3683 ,C3569_=_C3629 ,C3569_=_C3643 ,C3569_=_C3725 ,C3569_=_C3772 ,C3569_=_C3773 ,\nC3569_=_C3774 ,C3569_=_C3775 ,C3569_=_C3776 ,C3569_=_C3777 ,C3612_=_C3627 ,C3612_=_C3673 ,\nC3612_=_C3674 ,C3612_=_C3676 ,C3612_=_C3677 ,C3612_=_C3678 ,C3612_=_C3679 ,C3612_=_C3680 ,\nC3612_=_C3681 ,C3612_=_C3682 ,C3612_=_C3683 ,C3627_=_C3629 ,C3627_=_C3673 ,C3627_=_C3674 ,\nC3627_=_C3676 ,C3627_=_C3677 ,C3627_=_C3678 ,C3627_=_C3679 ,C3627_=_C3680 ,C3627_=_C3681 ,\nC3627_=_C3682 ,C3627_=_C3683 ,C3629_=_C3643 ,C3629_=_C3725 ,C3629_=_C3772 ,C3629_=_C3773 ,\nC3629_=_C3774 ,C3629_=_C3775 ,C3629_=_C3776 ,C3629_=_C3777 ,C3643_=_C3725 ,C3643_=_C3772 ,\nC3643_=_C3773 ,C3643_=_C3774 ,C3643_=_C3775 ,C3643_=_C3776 ,C3643_=_C3777 ,C3673_=_C3674 ,\nC3673_=_C3676 ,C3673_=_C3677 ,C3673_=_C3678 ,C3673_=_C3679 ,C3673_=_C3680 ,C3673_=_C3681 ,\nC3673_=_C3682 ,C3673_=_C3683 ,C3673_=_C3725 ,C3674_=_C3676 ,C3674_=_C3677 ,C3674_=_C3678 ,\nC3674_=_C3679 ,C3674_=_C3680 ,C3674_=_C3681 ,C3674_=_C3682 ,C3674_=_C3683 ,C3676_=_C3677 ,\nC3676_=_C3678 ,C3676_=_C3679 ,C3676_=_C3680 ,C3676_=_C3681 ,C3676_=_C3682 ,C3676_=_C3683 ,\nC3677_=_C3678 ,C3677_=_C3679 ,C3677_=_C3680 ,C3677_=_C3681 ,C3677_=_C3682 ,C3677_=_C3683 ,\nC3678_=_C3679 ,C3678_=_C3680 ,C3678_=_C3681 ,C3678_=_C3682 ,C3678_=_C3683 ,C3678_=_C3772 ,\nC3679_=_C3680 ,C3679_=_C3681 ,C3679_=_C3682 ,C3679_=_C3683 ,C3679_=_C3773 ,C3680_=_C3681 ,\nC3680_=_C3682 ,C3680_=_C3683 ,C3681_=_C3682 ,C3681_=_C3683 ,C3682_=_C3683 ,C3725_=_C3772 ,\nC3725_=_C3773 ,C3725_=_C3774 ,C3725_=_C3775 ,C3725_=_C3776 ,C3725_=_C3777 ,C3772_=_C3773 ,\nC3772_=_C3774 ,C3772_=_C3775 ,C3772_=_C3776 ,C3772_=_C3777 ,C3773_=_C3774 ,C3773_=_C3775 ,\nC3773_=_C3776 ,C3773_=_C3777 ,C3774_=_C3775 ,C3774_=_C3776 ,C3774_=_C3777 ,C3775_=_C3776 ,\nC3775_=_C3777 ,C3776_=_C3777 ,"];150[shape=box, label="id:150 level: 5\n110: C38 C112 C130 C175 C200 \nC254 C268 C353 C365 C371 C380 \nC390 C572 C1022 C1109 C1228 C1231 \nC1374 C1397 C1454 C1463 C1545 C1627 \nC1699 C1700 C1701 C1702 C1703 C1704 \nC1705 C1706 C1707 C1708 C1709 C1710 \nC1711 C1712 C1713 C1714 C1715 C1716 \nC1717 C1719 C1720 C1721 C1722 C1828 \nC1847 C1849 C1865 C1869 C1966 C2100 \nC2161 C2168 C2258 C2260 C2277 C2386 \nC2387 C2405 C2458 C2463 C2544 C2696 \nC2734 C2736 C2794 C2798 C2808 C2826 \nC2841 C2867 C2922 C2930 C2966 C2968 \nC2996 C3148 C3150 C3177 C3375 C3406 \nC3408 C3411 C3412 C3501 C3504 C3531 \nC3533 C3566 C3567 C3569 C3570 C3571 \nC3647 C3656 C3689 C3718 C3734 C3735 \nC3736 C3737 C3738 C3751 C3759 C3789 \nC3856 C3944 C3996 \n1551: C38_=_C130( C38 C130 ) C38_=_C175( C38 C175 ) C38_=_C268( C38 C268 ) C38_=_C371( C38 C371 ) C38_=_C1463( C38 C1463 ) \nC38_=_C1699( C38 C1699 ) C38_=_C1700( C38 C1700 ) C38_=_C1701( C38 C1701 ) C38_=_C1702( C38 C1702 ) C38_=_C1703( C38 C1703 ) C38_=_C1704( C38 C1704 ) \nC38_=_C1705( C38 C1705 ) C38_=_C1706( C38 C1706 ) C38_=_C1707( C38 C1707 ) C38_=_C1708( C38 C1708 ) C38_=_C1709( C38 C1709 ) C38_=_C1710( C38 C1710 ) \nC38_=_C1711( C38 C1711 ) C38_=_C1712( C38 C1712 ) C38_=_C1713( C38 C1713 ) C38_=_C1714( C38 C1714 ) C38_=_C1715( C38 C1715 ) C38_=_C1716( C38 C1716 ) \nC38_=_C1717( C38 C1717 ) C38_=_C1719( C38 C1719 ) C38_=_C1720( C38 C1720 ) C38_=_C1721( C38 C1721 ) C38_=_C1722( C38 C1722 ) C112_=_C200( C112 C200 ) \nC112_=_C254( C112 C254 ) C112_=_C353( C112 C353 ) C112_=_C365( C112 C365 ) C112_=_C380( C112 C380 ) C112_=_C390( C112 C390 ) C112_=_C1109( C112 C1109 ) \nC112_=_C1228( C112 C1228 ) C112_=_C1828( C112</w:t>
      </w:r>
    </w:p>
    <w:p>
      <w:pPr>
        <w:pStyle w:val="PreformattedText"/>
        <w:bidi w:val="0"/>
        <w:spacing w:before="0" w:after="0"/>
        <w:jc w:val="left"/>
        <w:rPr/>
      </w:pPr>
      <w:r>
        <w:rPr/>
        <w:t xml:space="preserve"> </w:t>
      </w:r>
      <w:r>
        <w:rPr/>
        <w:t>C1828 ) C112_=_C1847( C112 C1847 ) C112_=_C2161( C112 C2161 ) C112_=_C2258( C112 C2258 ) C112_=_C2386( C112 C2386 ) \nC112_=_C2405( C112 C2405 ) C112_=_C2458( C112 C2458 ) C112_=_C2544( C112 C2544 ) C112_=_C2734( C112 C2734 ) C112_=_C2808( C112 C2808 ) C112_=_C2966( C112 C2966 ) \nC112_=_C2996( C112 C2996 ) C112_=_C3411( C112 C3411 ) C112_=_C3566( C112 C3566 ) C112_=_C3567( C112 C3567 ) C112_=_C3569( C112 C3569 ) C112_=_C3570( C112 C3570 ) \nC112_=_C3571( C112 C3571 ) C130_=_C175( C130 C175 ) C130_=_C268( C130 C268 ) C130_=_C371( C130 C371 ) C130_=_C1463( C130 C1463 ) C130_=_C1699( C130 C1699 ) \nC130_=_C1700( C130 C1700 ) C130_=_C1701( C130 C1701 ) C130_=_C1702( C130 C1702 ) C130_=_C1703( C130 C1703 ) C130_=_C1704( C130 C1704 ) C130_=_C1705( C130 C1705 ) \nC130_=_C1706( C130 C1706 ) C130_=_C1707( C130 C1707 ) C130_=_C1708( C130 C1708 ) C130_=_C1709( C130 C1709 ) C130_=_C1710( C130 C1710 ) C130_=_C1711( C130 C1711 ) \nC130_=_C1712( C130 C1712 ) C130_=_C1713( C130 C1713 ) C130_=_C1714( C130 C1714 ) C130_=_C1715( C130 C1715 ) C130_=_C1716( C130 C1716 ) C130_=_C1717( C130 C1717 ) \nC130_=_C1719( C130 C1719 ) C130_=_C1720( C130 C1720 ) C130_=_C1721( C130 C1721 ) C130_=_C1722( C130 C1722 ) C175_=_C268( C175 C268 ) C175_=_C371( C175 C371 ) \nC175_=_C1463( C175 C1463 ) C175_=_C1699( C175 C1699 ) C175_=_C1700( C175 C1700 ) C175_=_C1701( C175 C1701 ) C175_=_C1702( C175 C1702 ) C175_=_C1703( C175 C1703 ) \nC175_=_C1704( C175 C1704 ) C175_=_C1705( C175 C1705 ) C175_=_C1706( C175 C1706 ) C175_=_C1707( C175 C1707 ) C175_=_C1708( C175 C1708 ) C175_=_C1709( C175 C1709 ) \nC175_=_C1710( C175 C1710 ) C175_=_C1711( C175 C1711 ) C175_=_C1712( C175 C1712 ) C175_=_C1713( C175 C1713 ) C175_=_C1714( C175 C1714 ) C175_=_C1715( C175 C1715 ) \nC175_=_C1716( C175 C1716 ) C175_=_C1717( C175 C1717 ) C175_=_C1719( C175 C1719 ) C175_=_C1720( C175 C1720 ) C175_=_C1721( C175 C1721 ) C175_=_C1722( C175 C1722 ) \nC200_=_C254( C200 C254 ) C200_=_C353( C200 C353 ) C200_=_C365( C200 C365 ) C200_=_C380( C200 C380 ) C200_=_C390( C200 C390 ) C200_=_C1109( C200 C1109 ) \nC200_=_C1228( C200 C1228 ) C200_=_C1828( C200 C1828 ) C200_=_C1847( C200 C1847 ) C200_=_C2161( C200 C2161 ) C200_=_C2258( C200 C2258 ) C200_=_C2386( C200 C2386 ) \nC200_=_C2405( C200 C2405 ) C200_=_C2458( C200 C2458 ) C200_=_C2544( C200 C2544 ) C200_=_C2734( C200 C2734 ) C200_=_C2808( C200 C2808 ) C200_=_C2966( C200 C2966 ) \nC200_=_C2996( C200 C2996 ) C200_=_C3411( C200 C3411 ) C200_=_C3566( C200 C3566 ) C200_=_C3567( C200 C3567 ) C200_=_C3569( C200 C3569 ) C200_=_C3570( C200 C3570 ) \nC200_=_C3571( C200 C3571 ) C254_=_C353( C254 C353 ) C254_=_C365( C254 C365 ) C254_=_C380( C254 C380 ) C254_=_C390( C254 C390 ) C254_=_C1109( C254 C1109 ) \nC254_=_C1228( C254 C1228 ) C254_=_C1828( C254 C1828 ) C254_=_C1847( C254 C1847 ) C254_=_C2161( C254 C2161 ) C254_=_C2258( C254 C2258 ) C254_=_C2386( C254 C2386 ) \nC254_=_C2405( C254 C2405 ) C254_=_C2458( C254 C2458 ) C254_=_C2544( C254 C2544 ) C254_=_C2734( C254 C2734 ) C254_=_C2808( C254 C2808 ) C254_=_C2966( C254 C2966 ) \nC254_=_C2996( C254 C2996 ) C254_=_C3411( C254 C3411 ) C254_=_C3566( C254 C3566 ) C254_=_C3567( C254 C3567 ) C254_=_C3569( C254 C3569 ) C254_=_C3570( C254 C3570 ) \nC254_=_C3571( C254 C3571 ) C268_=_C371( C268 C371 ) C268_=_C1463( C268 C1463 ) C268_=_C1699( C268 C1699 ) C268_=_C1700( C268 C1700 ) C268_=_C1701( C268 C1701 ) \nC268_=_C1702( C268 C1702 ) C268_=_C1703( C268 C1703 ) C268_=_C1704( C268 C1704 ) C268_=_C1705( C268 C1705 ) C268_=_C1706( C268 C1706 ) C268_=_C1707( C268 C1707 ) \nC268_=_C1708( C268 C1708 ) C268_=_C1709( C268 C1709 ) C268_=_C1710( C268 C1710 ) C268_=_C1711( C268 C1711 ) C268_=_C1712( C268 C1712 ) C268_=_C1713( C268 C1713 ) \nC268_=_C1714( C268 C1714 ) C268_=_C1715( C268 C1715 ) C268_=_C1716( C268 C1716 ) C268_=_C1717( C268 C1717 ) C268_=_C1719( C268 C1719 ) C268_=_C1720( C268 C1720 ) \nC268_=_C1721( C268 C1721 ) C268_=_C1722( C268 C1722 ) C353_=_C365( C353 C365 ) C353_=_C380( C353 C380 ) C353_=_C390( C353 C390 ) C353_=_C1109( C353 C1109 ) \nC353_=_C1228( C353 C1228 ) C353_=_C1828( C353 C1828 ) C353_=_C1847( C353 C1847 ) C353_=_C2161( C353 C2161 ) C353_=_C2258( C353 C2258 ) C353_=_C2386( C353 C2386 ) \nC353_=_C2405( C353 C2405 ) C353_=_C2458( C353 C2458 ) C353_=_C2544( C353 C2544 ) C353_=_C2734( C353 C2734 ) C353_=_C2808( C353 C2808 ) C353_=_C2966( C353 C2966 ) \nC353_=_C2996( C353 C2996 ) C353_=_C3411( C353 C3411 ) C353_=_C3566( C353 C3566 ) C353_=_C3567( C353 C3567 ) C353_=_C3569( C353 C3569 ) C353_=_C3570( C353 C3570 ) \nC353_=_C3571( C353 C3571 ) C365_=_C380( C365 C380 ) C365_=_C390( C365 C390 ) C365_=_C1109( C365 C1109 ) C365_=_C1228( C365 C1228 ) C365_=_C1828( C365 C1828 ) \nC365_=_C1847( C365 C1847 ) C365_=_C2161( C365 C2161 ) C365_=_C2258( C365 C2258 ) C365_=_C2386( C365 C2386 ) C365_=_C2405( C365 C2405 ) C365_=_C2458( C365 C2458 ) \nC365_=_C2544( C365 C2544 ) C365_=_C2734( C365 C2734 ) C365_=_C2808( C365 C2808 ) C365_=_C2966( C365 C2966 ) C365_=_C2996( C365 C2996 ) C365_=_C3411( C365 C3411 ) \nC365_=_C3566( C365 C3566 ) C365_=_C3567( C365 C3567 ) C365_=_C3569( C365 C3569 ) C365_=_C3570( C365 C3570 ) C365_=_C3571( C365 C3571 ) C371_=_C380( C371 C380 ) \nC371_=_C1463( C371 C1463 ) C371_=_C1699( C371 C1699 ) C371_=_C1700( C371 C1700 ) C371_=_C1701( C371 C1701 ) C371_=_C1702( C371 C1702 ) C371_=_C1703( C371 C1703 ) \nC371_=_C1704( C371 C1704 ) C371_=_C1705( C371 C1705 ) C371_=_C1706( C371 C1706 ) C371_=_C1707( C371 C1707 ) C371_=_C1708( C371 C1708 ) C371_=_C1709( C371 C1709 ) \nC371_=_C1710( C371 C1710 ) C371_=_C1711( C371 C1711 ) C371_=_C1712( C371 C1712 ) C371_=_C1713( C371 C1713 ) C371_=_C1714( C371 C1714 ) C371_=_C1715( C371 C1715 ) \nC371_=_C1716( C371 C1716 ) C371_=_C1717( C371 C1717 ) C371_=_C1719( C371 C1719 ) C371_=_C1720( C371 C1720 ) C371_=_C1721( C371 C1721 ) C371_=_C1722( C371 C1722 ) \nC380_=_C390( C380 C390 ) C380_=_C1109( C380 C1109 ) C380_=_C1228( C380 C1228 ) C380_=_C1828( C380 C1828 ) C380_=_C1847( C380 C1847 ) C380_=_C2161( C380 C2161 ) \nC380_=_C2258( C380 C2258 ) C380_=_C2386( C380 C2386 ) C380_=_C2405( C380 C2405 ) C380_=_C2458( C380 C2458 ) C380_=_C2544( C380 C2544 ) C380_=_C2734( C380 C2734 ) \nC380_=_C2808( C380 C2808 ) C380_=_C2966( C380 C2966 ) C380_=_C2996( C380 C2996 ) C380_=_C3411( C380 C3411 ) C380_=_C3566( C380 C3566 ) C380_=_C3567( C380 C3567 ) \nC380_=_C3569( C380 C3569 ) C380_=_C3570( C380 C3570 ) C380_=_C3571( C380 C3571 ) C390_=_C1109( C390 C1109 ) C390_=_C1228( C390 C1228 ) C390_=_C1828( C390 C1828 ) \nC390_=_C1847( C390 C1847 ) C390_=_C2161( C390 C2161 ) C390_=_C2258( C390 C2258 ) C390_=_C2386( C390 C2386 ) C390_=_C2405( C390 C2405 ) C390_=_C2458( C390 C2458 ) \nC390_=_C2544( C390 C2544 ) C390_=_C2734( C390 C2734 ) C390_=_C2808( C390 C2808 ) C390_=_C2966( C390 C2966 ) C390_=_C2996( C390 C2996 ) C390_=_C3411( C390 C3411 ) \nC390_=_C3566( C390 C3566 ) C390_=_C3567( C390 C3567 ) C390_=_C3569( C390 C3569 ) C390_=_C3570( C390 C3570 ) C390_=_C3571( C390 C3571 ) C572_=_C1231( C572 C1231 ) \nC572_=_C1454( C572 C1454 ) C572_=_C1545( C572 C1545 ) C572_=_C1713( C572 C1713 ) C572_=_C1849( C572 C1849 ) C572_=_C1865( C572 C1865 ) C572_=_C2100( C572 C2100 ) \nC572_=_C2260( C572 C2260 ) C572_=_C2387( C572 C2387 ) C572_=_C2736( C572 C2736 ) C572_=_C2794( C572 C2794 ) C572_=_C2826( C572 C2826 ) C572_=_C2867( C572 C2867 ) \nC572_=_C2922( C572 C2922 ) C572_=_C2968( C572 C2968 ) C572_=_C3148( C572 C3148 ) C572_=_C3406( C572 C3406 ) C572_=_C3412( C572 C3412 ) C572_=_C3501( C572 C3501 ) \nC572_=_C3531( C572 C3531 ) C572_=_C3718( C572 C3718 ) C572_=_C3734( C572 C3734 ) C572_=_C3735( C572 C3735 ) C572_=_C3736( C572 C3736 ) C572_=_C3737( C572 C3737 ) \nC572_=_C3738( C572 C3738 ) C1022_=_C1374( C1022 C1374 ) C1022_=_C1397( C1022 C1397 ) C1022_=_C1627( C1022 C1627 ) C1022_=_C1869( C1022 C1869 ) C1022_=_C1966( C1022 C1966 ) \nC1022_=_C2168( C1022 C2168 ) C1022_=_C2277( C1022 C2277 ) C1022_=_C2463( C1022 C2463 ) C1022_=_C2696( C1022 C2696 ) C1022_=_C2798( C1022 C2798 ) C1022_=_C2841( C1022 C2841 ) \nC1022_=_C2930( C1022 C2930 ) C1022_=_C3150( C1022 C3150 ) C1022_=_C3177( C1022 C3177 ) C1022_=_C3375( C1022 C3375 ) C1022_=_C3408( C1022 C3408 ) C1022_=_C3504( C1022 C3504 ) \nC1022_=_C3533( C1022 C3533 ) C1022_=_C3647( C1022 C3647 ) C1022_=_C3656( C1022 C3656 ) C1022_=_C3689( C1022 C3689 ) C1022_=_C3736( C1022 C3736 ) C1022_=_C3751( C1022 C3751 ) \nC1022_=_C3759( C1022 C3759 ) C1022_=_C3789( C1022 C3789 ) C1022_=_C3856( C1022 C3856 ) C1022_=_C3944( C1022 C3944 ) C1022_=_C3996( C1022 C3996 ) C1109_=_C1228( C1109 C1228 ) \nC1109_=_C1828( C1109 C1828 ) C1109_=_C1847( C1109 C1847 ) C1109_=_C2161( C1109 C2161 ) C1109_=_C2258( C1109 C2258 ) C1109_=_C2386( C1109 C2386 ) C1109_=_C2405( C1109 C2405 ) \nC1109_=_C2458( C1109 C2458 ) C1109_=_C2544( C1109 C2544 ) C1109_=_C2734( C1109 C2734 ) C1109_=_C2808( C1109 C2808 ) C1109_=_C2966( C1109 C2966 ) C1109_=_C2996( C1109 C2996 ) \nC1109_=_C3411( C1109 C3411 ) C1109_=_C3566( C1109 C3566 ) C1109_=_C3567( C1109 C3567 ) C1109_=_C3569( C1109 C3569 ) C1109_=_C3570( C1109 C3570 ) C1109_=_C3571( C1109 C3571 ) \nC1228_=_C1231( C1228 C1231 ) C1228_=_C1828( C1228 C1828 ) C1228_=_C1847( C1228 C1847 ) C1228_=_C2161( C1228 C2161 ) C1228_=_C2258( C1228 C2258 ) C1228_=_C2386( C1228 C2386 ) \nC1228_=_C2405( C1228 C2405 ) C1228_=_C2458( C1228 C2458 ) C1228_=_C2544( C1228 C2544 ) C1228_=_C2734( C1228 C2734 ) C1228_=_C2808( C1228 C2808 ) C1228_=_C2966( C1228 C2966 ) \nC1228_=_C2996( C1228 C2996 ) C1228_=_C3411( C1228 C3411 ) C1228_=_C3566( C1228 C3566 ) C1228_=_C3567( C1228 C3567 ) C1228_=_C3569( C1228 C3569 ) C1228_=_C3570( C1228 C3570 ) \nC1228_=_C3571( C1228 C3571 ) C1231_=_C1454( C1231 C1454 ) C1231_=_C1545( C1231 C1545 ) C1231_=_C1713( C1231 C1713 ) C1231_=_C1849( C1231 C1849 ) C1231_=_C1865( C1231 C1865 ) \nC1231_=_C2100( C1231 C2100 ) C1231_=_C2260( C1231 C2260 ) C1231_=_C2387( C1231 C2387 ) C1231_=_C2736( C1231 C2736 ) C1231_=_C2794( C1231 C2794 ) C1231_=_C2826( C1231 C2826</w:t>
      </w:r>
    </w:p>
    <w:p>
      <w:pPr>
        <w:pStyle w:val="PreformattedText"/>
        <w:bidi w:val="0"/>
        <w:spacing w:before="0" w:after="0"/>
        <w:jc w:val="left"/>
        <w:rPr/>
      </w:pPr>
      <w:r>
        <w:rPr/>
        <w:t xml:space="preserve"> </w:t>
      </w:r>
      <w:r>
        <w:rPr/>
        <w:t>) \nC1231_=_C2867( C1231 C2867 ) C1231_=_C2922( C1231 C2922 ) C1231_=_C2968( C1231 C2968 ) C1231_=_C3148( C1231 C3148 ) C1231_=_C3406( C1231 C3406 ) C1231_=_C3412( C1231 C3412 ) \nC1231_=_C3501( C1231 C3501 ) C1231_=_C3531( C1231 C3531 ) C1231_=_C3718( C1231 C3718 ) C1231_=_C3734( C1231 C3734 ) C1231_=_C3735( C1231 C3735 ) C1231_=_C3736( C1231 C3736 ) \nC1231_=_C3737( C1231 C3737 ) C1231_=_C3738( C1231 C3738 ) C1374_=_C1397( C1374 C1397 ) C1374_=_C1627( C1374 C1627 ) C1374_=_C1869( C1374 C1869 ) C1374_=_C1966( C1374 C1966 ) \nC1374_=_C2168( C1374 C2168 ) C1374_=_C2277( C1374 C2277 ) C1374_=_C2463( C1374 C2463 ) C1374_=_C2696( C1374 C2696 ) C1374_=_C2798( C1374 C2798 ) C1374_=_C2841( C1374 C2841 ) \nC1374_=_C2930( C1374 C2930 ) C1374_=_C3150( C1374 C3150 ) C1374_=_C3177( C1374 C3177 ) C1374_=_C3375( C1374 C3375 ) C1374_=_C3408( C1374 C3408 ) C1374_=_C3504( C1374 C3504 ) \nC1374_=_C3533( C1374 C3533 ) C1374_=_C3647( C1374 C3647 ) C1374_=_C3656( C1374 C3656 ) C1374_=_C3689( C1374 C3689 ) C1374_=_C3736( C1374 C3736 ) C1374_=_C3751( C1374 C3751 ) \nC1374_=_C3759( C1374 C3759 ) C1374_=_C3789( C1374 C3789 ) C1374_=_C3856( C1374 C3856 ) C1374_=_C3944( C1374 C3944 ) C1374_=_C3996( C1374 C3996 ) C1397_=_C1627( C1397 C1627 ) \nC1397_=_C1869( C1397 C1869 ) C1397_=_C1966( C1397 C1966 ) C1397_=_C2168( C1397 C2168 ) C1397_=_C2277( C1397 C2277 ) C1397_=_C2463( C1397 C2463 ) C1397_=_C2696( C1397 C2696 ) \nC1397_=_C2798( C1397 C2798 ) C1397_=_C2841( C1397 C2841 ) C1397_=_C2930( C1397 C2930 ) C1397_=_C3150( C1397 C3150 ) C1397_=_C3177( C1397 C3177 ) C1397_=_C3375( C1397 C3375 ) \nC1397_=_C3408( C1397 C3408 ) C1397_=_C3504( C1397 C3504 ) C1397_=_C3533( C1397 C3533 ) C1397_=_C3647( C1397 C3647 ) C1397_=_C3656( C1397 C3656 ) C1397_=_C3689( C1397 C3689 ) \nC1397_=_C3736( C1397 C3736 ) C1397_=_C3751( C1397 C3751 ) C1397_=_C3759( C1397 C3759 ) C1397_=_C3789( C1397 C3789 ) C1397_=_C3856( C1397 C3856 ) C1397_=_C3944( C1397 C3944 ) \nC1397_=_C3996( C1397 C3996 ) C1454_=_C1545( C1454 C1545 ) C1454_=_C1713( C1454 C1713 ) C1454_=_C1849( C1454 C1849 ) C1454_=_C1865( C1454 C1865 ) C1454_=_C2100( C1454 C2100 ) \nC1454_=_C2260( C1454 C2260 ) C1454_=_C2387( C1454 C2387 ) C1454_=_C2736( C1454 C2736 ) C1454_=_C2794( C1454 C2794 ) C1454_=_C2826( C1454 C2826 ) C1454_=_C2867( C1454 C2867 ) \nC1454_=_C2922( C1454 C2922 ) C1454_=_C2968( C1454 C2968 ) C1454_=_C3148( C1454 C3148 ) C1454_=_C3406( C1454 C3406 ) C1454_=_C3412( C1454 C3412 ) C1454_=_C3501( C1454 C3501 ) \nC1454_=_C3531( C1454 C3531 ) C1454_=_C3718( C1454 C3718 ) C1454_=_C3734( C1454 C3734 ) C1454_=_C3735( C1454 C3735 ) C1454_=_C3736( C1454 C3736 ) C1454_=_C3737( C1454 C3737 ) \nC1454_=_C3738( C1454 C3738 ) C1463_=_C1699( C1463 C1699 ) C1463_=_C1700( C1463 C1700 ) C1463_=_C1701( C1463 C1701 ) C1463_=_C1702( C1463 C1702 ) C1463_=_C1703( C1463 C1703 ) \nC1463_=_C1704( C1463 C1704 ) C1463_=_C1705( C1463 C1705 ) C1463_=_C1706( C1463 C1706 ) C1463_=_C1707( C1463 C1707 ) C1463_=_C1708( C1463 C1708 ) C1463_=_C1709( C1463 C1709 ) \nC1463_=_C1710( C1463 C1710 ) C1463_=_C1711( C1463 C1711 ) C1463_=_C1712( C1463 C1712 ) C1463_=_C1713( C1463 C1713 ) C1463_=_C1714( C1463 C1714 ) C1463_=_C1715( C1463 C1715 ) \nC1463_=_C1716( C1463 C1716 ) C1463_=_C1717( C1463 C1717 ) C1463_=_C1719( C1463 C1719 ) C1463_=_C1720( C1463 C1720 ) C1463_=_C1721( C1463 C1721 ) C1463_=_C1722( C1463 C1722 ) \nC1545_=_C1713( C1545 C1713 ) C1545_=_C1849( C1545 C1849 ) C1545_=_C1865( C1545 C1865 ) C1545_=_C2100( C1545 C2100 ) C1545_=_C2260( C1545 C2260 ) C1545_=_C2387( C1545 C2387 ) \nC1545_=_C2736( C1545 C2736 ) C1545_=_C2794( C1545 C2794 ) C1545_=_C2826( C1545 C2826 ) C1545_=_C2867( C1545 C2867 ) C1545_=_C2922( C1545 C2922 ) C1545_=_C2968( C1545 C2968 ) \nC1545_=_C3148( C1545 C3148 ) C1545_=_C3406( C1545 C3406 ) C1545_=_C3412( C1545 C3412 ) C1545_=_C3501( C1545 C3501 ) C1545_=_C3531( C1545 C3531 ) C1545_=_C3718( C1545 C3718 ) \nC1545_=_C3734( C1545 C3734 ) C1545_=_C3735( C1545 C3735 ) C1545_=_C3736( C1545 C3736 ) C1545_=_C3737( C1545 C3737 ) C1545_=_C3738( C1545 C3738 ) C1627_=_C1869( C1627 C1869 ) \nC1627_=_C1966( C1627 C1966 ) C1627_=_C2168( C1627 C2168 ) C1627_=_C2277( C1627 C2277 ) C1627_=_C2463( C1627 C2463 ) C1627_=_C2696( C1627 C2696 ) C1627_=_C2798( C1627 C2798 ) \nC1627_=_C2841( C1627 C2841 ) C1627_=_C2930( C1627 C2930 ) C1627_=_C3150( C1627 C3150 ) C1627_=_C3177( C1627 C3177 ) C1627_=_C3375( C1627 C3375 ) C1627_=_C3408( C1627 C3408 ) \nC1627_=_C3504( C1627 C3504 ) C1627_=_C3533( C1627 C3533 ) C1627_=_C3647( C1627 C3647 ) C1627_=_C3656( C1627 C3656 ) C1627_=_C3689( C1627 C3689 ) C1627_=_C3736( C1627 C3736 ) \nC1627_=_C3751( C1627 C3751 ) C1627_=_C3759( C1627 C3759 ) C1627_=_C3789( C1627 C3789 ) C1627_=_C3856( C1627 C3856 ) C1627_=_C3944( C1627 C3944 ) C1627_=_C3996( C1627 C3996 ) \nC1699_=_C1700( C1699 C1700 ) C1699_=_C1701( C1699 C1701 ) C1699_=_C1702( C1699 C1702 ) C1699_=_C1703( C1699 C1703 ) C1699_=_C1704( C1699 C1704 ) C1699_=_C1705( C1699 C1705 ) \nC1699_=_C1706( C1699 C1706 ) C1699_=_C1707( C1699 C1707 ) C1699_=_C1708( C1699 C1708 ) C1699_=_C1709( C1699 C1709 ) C1699_=_C1710( C1699 C1710 ) C1699_=_C1711( C1699 C1711 ) \nC1699_=_C1712( C1699 C1712 ) C1699_=_C1713( C1699 C1713 ) C1699_=_C1714( C1699 C1714 ) C1699_=_C1715( C1699 C1715 ) C1699_=_C1716( C1699 C1716 ) C1699_=_C1717( C1699 C1717 ) \nC1699_=_C1719( C1699 C1719 ) C1699_=_C1720( C1699 C1720 ) C1699_=_C1721( C1699 C1721 ) C1699_=_C1722( C1699 C1722 ) C1700_=_C1701( C1700 C1701 ) C1700_=_C1702( C1700 C1702 ) \nC1700_=_C1703( C1700 C1703 ) C1700_=_C1704( C1700 C1704 ) C1700_=_C1705( C1700 C1705 ) C1700_=_C1706( C1700 C1706 ) C1700_=_C1707( C1700 C1707 ) C1700_=_C1708( C1700 C1708 ) \nC1700_=_C1709( C1700 C1709 ) C1700_=_C1710( C1700 C1710 ) C1700_=_C1711( C1700 C1711 ) C1700_=_C1712( C1700 C1712 ) C1700_=_C1713( C1700 C1713 ) C1700_=_C1714( C1700 C1714 ) \nC1700_=_C1715( C1700 C1715 ) C1700_=_C1716( C1700 C1716 ) C1700_=_C1717( C1700 C1717 ) C1700_=_C1719( C1700 C1719 ) C1700_=_C1720( C1700 C1720 ) C1700_=_C1721( C1700 C1721 ) \nC1700_=_C1722( C1700 C1722 ) C1700_=_C1865( C1700 C1865 ) C1700_=_C1869( C1700 C1869 ) C1701_=_C1702( C1701 C1702 ) C1701_=_C1703( C1701 C1703 ) C1701_=_C1704( C1701 C1704 ) \nC1701_=_C1705( C1701 C1705 ) C1701_=_C1706( C1701 C1706 ) C1701_=_C1707( C1701 C1707 ) C1701_=_C1708( C1701 C1708 ) C1701_=_C1709( C1701 C1709 ) C1701_=_C1710( C1701 C1710 ) \nC1701_=_C1711( C1701 C1711 ) C1701_=_C1712( C1701 C1712 ) C1701_=_C1713( C1701 C1713 ) C1701_=_C1714( C1701 C1714 ) C1701_=_C1715( C1701 C1715 ) C1701_=_C1716( C1701 C1716 ) \nC1701_=_C1717( C1701 C1717 ) C1701_=_C1719( C1701 C1719 ) C1701_=_C1720( C1701 C1720 ) C1701_=_C1721( C1701 C1721 ) C1701_=_C1722( C1701 C1722 ) C1702_=_C1703( C1702 C1703 ) \nC1702_=_C1704( C1702 C1704 ) C1702_=_C1705( C1702 C1705 ) C1702_=_C1706( C1702 C1706 ) C1702_=_C1707( C1702 C1707 ) C1702_=_C1708( C1702 C1708 ) C1702_=_C1709( C1702 C1709 ) \nC1702_=_C1710( C1702 C1710 ) C1702_=_C1711( C1702 C1711 ) C1702_=_C1712( C1702 C1712 ) C1702_=_C1713( C1702 C1713 ) C1702_=_C1714( C1702 C1714 ) C1702_=_C1715( C1702 C1715 ) \nC1702_=_C1716( C1702 C1716 ) C1702_=_C1717( C1702 C1717 ) C1702_=_C1719( C1702 C1719 ) C1702_=_C1720( C1702 C1720 ) C1702_=_C1721( C1702 C1721 ) C1702_=_C1722( C1702 C1722 ) \nC1703_=_C1704( C1703 C1704 ) C1703_=_C1705( C1703 C1705 ) C1703_=_C1706( C1703 C1706 ) C1703_=_C1707( C1703 C1707 ) C1703_=_C1708( C1703 C1708 ) C1703_=_C1709( C1703 C1709 ) \nC1703_=_C1710( C1703 C1710 ) C1703_=_C1711( C1703 C1711 ) C1703_=_C1712( C1703 C1712 ) C1703_=_C1713( C1703 C1713 ) C1703_=_C1714( C1703 C1714 ) C1703_=_C1715( C1703 C1715 ) \nC1703_=_C1716( C1703 C1716 ) C1703_=_C1717( C1703 C1717 ) C1703_=_C1719( C1703 C1719 ) C1703_=_C1720( C1703 C1720 ) C1703_=_C1721( C1703 C1721 ) C1703_=_C1722( C1703 C1722 ) \nC1704_=_C1705( C1704 C1705 ) C1704_=_C1706( C1704 C1706 ) C1704_=_C1707( C1704 C1707 ) C1704_=_C1708( C1704 C1708 ) C1704_=_C1709( C1704 C1709 ) C1704_=_C1710( C1704 C1710 ) \nC1704_=_C1711( C1704 C1711 ) C1704_=_C1712( C1704 C1712 ) C1704_=_C1713( C1704 C1713 ) C1704_=_C1714( C1704 C1714 ) C1704_=_C1715( C1704 C1715 ) C1704_=_C1716( C1704 C1716 ) \nC1704_=_C1717( C1704 C1717 ) C1704_=_C1719( C1704 C1719 ) C1704_=_C1720( C1704 C1720 ) C1704_=_C1721( C1704 C1721 ) C1704_=_C1722( C1704 C1722 ) C1704_=_C2794( C1704 C2794 ) \nC1704_=_C2798( C1704 C2798 ) C1705_=_C1706( C1705 C1706 ) C1705_=_C1707( C1705 C1707 ) C1705_=_C1708( C1705 C1708 ) C1705_=_C1709( C1705 C1709 ) C1705_=_C1710( C1705 C1710 ) \nC1705_=_C1711( C1705 C1711 ) C1705_=_C1712( C1705 C1712 ) C1705_=_C1713( C1705 C1713 ) C1705_=_C1714( C1705 C1714 ) C1705_=_C1715( C1705 C1715 ) C1705_=_C1716( C1705 C1716 ) \nC1705_=_C1717( C1705 C1717 ) C1705_=_C1719( C1705 C1719 ) C1705_=_C1720( C1705 C1720 ) C1705_=_C1721( C1705 C1721 ) C1705_=_C1722( C1705 C1722 ) C1705_=_C2922( C1705 C2922 ) \nC1705_=_C2930( C1705 C2930 ) C1706_=_C1707( C1706 C1707 ) C1706_=_C1708( C1706 C1708 ) C1706_=_C1709( C1706 C1709 ) C1706_=_C1710( C1706 C1710 ) C1706_=_C1711( C1706 C1711 ) \nC1706_=_C1712( C1706 C1712 ) C1706_=_C1713( C1706 C1713 ) C1706_=_C1714( C1706 C1714 ) C1706_=_C1715( C1706 C1715 ) C1706_=_C1716( C1706 C1716 ) C1706_=_C1717( C1706 C1717 ) \nC1706_=_C1719( C1706 C1719 ) C1706_=_C1720( C1706 C1720 ) C1706_=_C1721( C1706 C1721 ) C1706_=_C1722( C1706 C1722 ) C1706_=_C3148( C1706 C3148 ) C1706_=_C3150( C1706 C3150 ) \nC1707_=_C1708( C1707 C1708 ) C1707_=_C1709( C1707 C1709 ) C1707_=_C1710( C1707 C1710 ) C1707_=_C1711( C1707 C1711 ) C1707_=_C1712( C1707 C1712 ) C1707_=_C1713( C1707 C1713 ) \nC1707_=_C1714( C1707 C1714 ) C1707_=_C1715( C1707 C1715 ) C1707_=_C1716( C1707 C1716 ) C1707_=_C1717( C1707 C1717 ) C1707_=_C1719( C1707 C1719 ) C1707_=_C1720( C1707 C1720 ) \nC1707_=_C1721( C1707 C1721 ) C1707_=_C1722( C1707 C1722 ) C1708_=_C1709( C1708 C1709 ) C1708_=_C1710( C1708 C1710 ) C1708_=_C1711( C1708 C1711 ) C1708_=_C1712( C1708 C1712 ) \nC1708_=_C1713( C1708 C1713 ) C1708_=_C1714(</w:t>
      </w:r>
    </w:p>
    <w:p>
      <w:pPr>
        <w:pStyle w:val="PreformattedText"/>
        <w:bidi w:val="0"/>
        <w:spacing w:before="0" w:after="0"/>
        <w:jc w:val="left"/>
        <w:rPr/>
      </w:pPr>
      <w:r>
        <w:rPr/>
        <w:t xml:space="preserve"> </w:t>
      </w:r>
      <w:r>
        <w:rPr/>
        <w:t>C1708 C1714 ) C1708_=_C1715( C1708 C1715 ) C1708_=_C1716( C1708 C1716 ) C1708_=_C1717( C1708 C1717 ) C1708_=_C1719( C1708 C1719 ) \nC1708_=_C1720( C1708 C1720 ) C1708_=_C1721( C1708 C1721 ) C1708_=_C1722( C1708 C1722 ) C1709_=_C1710( C1709 C1710 ) C1709_=_C1711( C1709 C1711 ) C1709_=_C1712( C1709 C1712 ) \nC1709_=_C1713( C1709 C1713 ) C1709_=_C1714( C1709 C1714 ) C1709_=_C1715( C1709 C1715 ) C1709_=_C1716( C1709 C1716 ) C1709_=_C1717( C1709 C1717 ) C1709_=_C1719( C1709 C1719 ) \nC1709_=_C1720( C1709 C1720 ) C1709_=_C1721( C1709 C1721 ) C1709_=_C1722( C1709 C1722 ) C1709_=_C3406( C1709 C3406 ) C1709_=_C3408( C1709 C3408 ) C1710_=_C1711( C1710 C1711 ) \nC1710_=_C1712( C1710 C1712 ) C1710_=_C1713( C1710 C1713 ) C1710_=_C1714( C1710 C1714 ) C1710_=_C1715( C1710 C1715 ) C1710_=_C1716( C1710 C1716 ) C1710_=_C1717( C1710 C1717 ) \nC1710_=_C1719( C1710 C1719 ) C1710_=_C1720( C1710 C1720 ) C1710_=_C1721( C1710 C1721 ) C1710_=_C1722( C1710 C1722 ) C1710_=_C3501( C1710 C3501 ) C1710_=_C3504( C1710 C3504 ) \nC1711_=_C1712( C1711 C1712 ) C1711_=_C1713( C1711 C1713 ) C1711_=_C1714( C1711 C1714 ) C1711_=_C1715( C1711 C1715 ) C1711_=_C1716( C1711 C1716 ) C1711_=_C1717( C1711 C1717 ) \nC1711_=_C1719( C1711 C1719 ) C1711_=_C1720( C1711 C1720 ) C1711_=_C1721( C1711 C1721 ) C1711_=_C1722( C1711 C1722 ) C1712_=_C1713( C1712 C1713 ) C1712_=_C1714( C1712 C1714 ) \nC1712_=_C1715( C1712 C1715 ) C1712_=_C1716( C1712 C1716 ) C1712_=_C1717( C1712 C1717 ) C1712_=_C1719( C1712 C1719 ) C1712_=_C1720( C1712 C1720 ) C1712_=_C1721( C1712 C1721 ) \nC1712_=_C1722( C1712 C1722 ) C1712_=_C3531( C1712 C3531 ) C1712_=_C3533( C1712 C3533 ) C1713_=_C1714( C1713 C1714 ) C1713_=_C1715( C1713 C1715 ) C1713_=_C1716( C1713 C1716 ) \nC1713_=_C1717( C1713 C1717 ) C1713_=_C1719( C1713 C1719 ) C1713_=_C1720( C1713 C1720 ) C1713_=_C1721( C1713 C1721 ) C1713_=_C1722( C1713 C1722 ) C1713_=_C1849( C1713 C1849 ) \nC1713_=_C1865( C1713 C1865 ) C1713_=_C2100( C1713 C2100 ) C1713_=_C2260( C1713 C2260 ) C1713_=_C2387( C1713 C2387 ) C1713_=_C2736( C1713 C2736 ) C1713_=_C2794( C1713 C2794 ) \nC1713_=_C2826( C1713 C2826 ) C1713_=_C2867( C1713 C2867 ) C1713_=_C2922( C1713 C2922 ) C1713_=_C2968( C1713 C2968 ) C1713_=_C3148( C1713 C3148 ) C1713_=_C3406( C1713 C3406 ) \nC1713_=_C3412( C1713 C3412 ) C1713_=_C3501( C1713 C3501 ) C1713_=_C3531( C1713 C3531 ) C1713_=_C3718( C1713 C3718 ) C1713_=_C3734( C1713 C3734 ) C1713_=_C3735( C1713 C3735 ) \nC1713_=_C3736( C1713 C3736 ) C1713_=_C3737( C1713 C3737 ) C1713_=_C3738( C1713 C3738 ) C1714_=_C1715( C1714 C1715 ) C1714_=_C1716( C1714 C1716 ) C1714_=_C1717( C1714 C1717 ) \nC1714_=_C1719( C1714 C1719 ) C1714_=_C1720( C1714 C1720 ) C1714_=_C1721( C1714 C1721 ) C1714_=_C1722( C1714 C1722 ) C1714_=_C3734( C1714 C3734 ) C1714_=_C3789( C1714 C3789 ) \nC1715_=_C1716( C1715 C1716 ) C1715_=_C1717( C1715 C1717 ) C1715_=_C1719( C1715 C1719 ) C1715_=_C1720( C1715 C1720 ) C1715_=_C1721( C1715 C1721 ) C1715_=_C1722( C1715 C1722 ) \nC1716_=_C1717( C1716 C1717 ) C1716_=_C1719( C1716 C1719 ) C1716_=_C1720( C1716 C1720 ) C1716_=_C1721( C1716 C1721 ) C1716_=_C1722( C1716 C1722 ) C1717_=_C1719( C1717 C1719 ) \nC1717_=_C1720( C1717 C1720 ) C1717_=_C1721( C1717 C1721 ) C1717_=_C1722( C1717 C1722 ) C1719_=_C1720( C1719 C1720 ) C1719_=_C1721( C1719 C1721 ) C1719_=_C1722( C1719 C1722 ) \nC1720_=_C1721( C1720 C1721 ) C1720_=_C1722( C1720 C1722 ) C1721_=_C1722( C1721 C1722 ) C1722_=_C3570( C1722 C3570 ) C1828_=_C1847( C1828 C1847 ) C1828_=_C2161( C1828 C2161 ) \nC1828_=_C2258( C1828 C2258 ) C1828_=_C2386( C1828 C2386 ) C1828_=_C2405( C1828 C2405 ) C1828_=_C2458( C1828 C2458 ) C1828_=_C2544( C1828 C2544 ) C1828_=_C2734( C1828 C2734 ) \nC1828_=_C2808( C1828 C2808 ) C1828_=_C2966( C1828 C2966 ) C1828_=_C2996( C1828 C2996 ) C1828_=_C3411( C1828 C3411 ) C1828_=_C3566( C1828 C3566 ) C1828_=_C3567( C1828 C3567 ) \nC1828_=_C3569( C1828 C3569 ) C1828_=_C3570( C1828 C3570 ) C1828_=_C3571( C1828 C3571 ) C1847_=_C1849( C1847 C1849 ) C1847_=_C2161( C1847 C2161 ) C1847_=_C2258( C1847 C2258 ) \nC1847_=_C2386( C1847 C2386 ) C1847_=_C2405( C1847 C2405 ) C1847_=_C2458( C1847 C2458 ) C1847_=_C2544( C1847 C2544 ) C1847_=_C2734( C1847 C2734 ) C1847_=_C2808( C1847 C2808 ) \nC1847_=_C2966( C1847 C2966 ) C1847_=_C2996( C1847 C2996 ) C1847_=_C3411( C1847 C3411 ) C1847_=_C3566( C1847 C3566 ) C1847_=_C3567( C1847 C3567 ) C1847_=_C3569( C1847 C3569 ) \nC1847_=_C3570( C1847 C3570 ) C1847_=_C3571( C1847 C3571 ) C1849_=_C1865( C1849 C1865 ) C1849_=_C2100( C1849 C2100 ) C1849_=_C2260( C1849 C2260 ) C1849_=_C2387( C1849 C2387 ) \nC1849_=_C2736( C1849 C2736 ) C1849_=_C2794( C1849 C2794 ) C1849_=_C2826( C1849 C2826 ) C1849_=_C2867( C1849 C2867 ) C1849_=_C2922( C1849 C2922 ) C1849_=_C2968( C1849 C2968 ) \nC1849_=_C3148( C1849 C3148 ) C1849_=_C3406( C1849 C3406 ) C1849_=_C3412( C1849 C3412 ) C1849_=_C3501( C1849 C3501 ) C1849_=_C3531( C1849 C3531 ) C1849_=_C3718( C1849 C3718 ) \nC1849_=_C3734( C1849 C3734 ) C1849_=_C3735( C1849 C3735 ) C1849_=_C3736( C1849 C3736 ) C1849_=_C3737( C1849 C3737 ) C1849_=_C3738( C1849 C3738 ) C1865_=_C1869( C1865 C1869 ) \nC1865_=_C2100( C1865 C2100 ) C1865_=_C2260( C1865 C2260 ) C1865_=_C2387( C1865 C2387 ) C1865_=_C2736( C1865 C2736 ) C1865_=_C2794( C1865 C2794 ) C1865_=_C2826( C1865 C2826 ) \nC1865_=_C2867( C1865 C2867 ) C1865_=_C2922( C1865 C2922 ) C1865_=_C2968( C1865 C2968 ) C1865_=_C3148( C1865 C3148 ) C1865_=_C3406( C1865 C3406 ) C1865_=_C3412( C1865 C3412 ) \nC1865_=_C3501( C1865 C3501 ) C1865_=_C3531( C1865 C3531 ) C1865_=_C3718( C1865 C3718 ) C1865_=_C3734( C1865 C3734 ) C1865_=_C3735( C1865 C3735 ) C1865_=_C3736( C1865 C3736 ) \nC1865_=_C3737( C1865 C3737 ) C1865_=_C3738( C1865 C3738 ) C1869_=_C1966( C1869 C1966 ) C1869_=_C2168( C1869 C2168 ) C1869_=_C2277( C1869 C2277 ) C1869_=_C2463( C1869 C2463 ) \nC1869_=_C2696( C1869 C2696 ) C1869_=_C2798( C1869 C2798 ) C1869_=_C2841( C1869 C2841 ) C1869_=_C2930( C1869 C2930 ) C1869_=_C3150( C1869 C3150 ) C1869_=_C3177( C1869 C3177 ) \nC1869_=_C3375( C1869 C3375 ) C1869_=_C3408( C1869 C3408 ) C1869_=_C3504( C1869 C3504 ) C1869_=_C3533( C1869 C3533 ) C1869_=_C3647( C1869 C3647 ) C1869_=_C3656( C1869 C3656 ) \nC1869_=_C3689( C1869 C3689 ) C1869_=_C3736( C1869 C3736 ) C1869_=_C3751( C1869 C3751 ) C1869_=_C3759( C1869 C3759 ) C1869_=_C3789( C1869 C3789 ) C1869_=_C3856( C1869 C3856 ) \nC1869_=_C3944( C1869 C3944 ) C1869_=_C3996( C1869 C3996 ) C1966_=_C2168( C1966 C2168 ) C1966_=_C2277( C1966 C2277 ) C1966_=_C2463( C1966 C2463 ) C1966_=_C2696( C1966 C2696 ) \nC1966_=_C2798( C1966 C2798 ) C1966_=_C2841( C1966 C2841 ) C1966_=_C2930( C1966 C2930 ) C1966_=_C3150( C1966 C3150 ) C1966_=_C3177( C1966 C3177 ) C1966_=_C3375( C1966 C3375 ) \nC1966_=_C3408( C1966 C3408 ) C1966_=_C3504( C1966 C3504 ) C1966_=_C3533( C1966 C3533 ) C1966_=_C3647( C1966 C3647 ) C1966_=_C3656( C1966 C3656 ) C1966_=_C3689( C1966 C3689 ) \nC1966_=_C3736( C1966 C3736 ) C1966_=_C3751( C1966 C3751 ) C1966_=_C3759( C1966 C3759 ) C1966_=_C3789( C1966 C3789 ) C1966_=_C3856( C1966 C3856 ) C1966_=_C3944( C1966 C3944 ) \nC1966_=_C3996( C1966 C3996 ) C2100_=_C2260( C2100 C2260 ) C2100_=_C2387( C2100 C2387 ) C2100_=_C2736( C2100 C2736 ) C2100_=_C2794( C2100 C2794 ) C2100_=_C2826( C2100 C2826 ) \nC2100_=_C2867( C2100 C2867 ) C2100_=_C2922( C2100 C2922 ) C2100_=_C2968( C2100 C2968 ) C2100_=_C3148( C2100 C3148 ) C2100_=_C3406( C2100 C3406 ) C2100_=_C3412( C2100 C3412 ) \nC2100_=_C3501( C2100 C3501 ) C2100_=_C3531( C2100 C3531 ) C2100_=_C3718( C2100 C3718 ) C2100_=_C3734( C2100 C3734 ) C2100_=_C3735( C2100 C3735 ) C2100_=_C3736( C2100 C3736 ) \nC2100_=_C3737( C2100 C3737 ) C2100_=_C3738( C2100 C3738 ) C2161_=_C2168( C2161 C2168 ) C2161_=_C2258( C2161 C2258 ) C2161_=_C2386( C2161 C2386 ) C2161_=_C2405( C2161 C2405 ) \nC2161_=_C2458( C2161 C2458 ) C2161_=_C2544( C2161 C2544 ) C2161_=_C2734( C2161 C2734 ) C2161_=_C2808( C2161 C2808 ) C2161_=_C2966( C2161 C2966 ) C2161_=_C2996( C2161 C2996 ) \nC2161_=_C3411( C2161 C3411 ) C2161_=_C3566( C2161 C3566 ) C2161_=_C3567( C2161 C3567 ) C2161_=_C3569( C2161 C3569 ) C2161_=_C3570( C2161 C3570 ) C2161_=_C3571( C2161 C3571 ) \nC2168_=_C2277( C2168 C2277 ) C2168_=_C2463( C2168 C2463 ) C2168_=_C2696( C2168 C2696 ) C2168_=_C2798( C2168 C2798 ) C2168_=_C2841( C2168 C2841 ) C2168_=_C2930( C2168 C2930 ) \nC2168_=_C3150( C2168 C3150 ) C2168_=_C3177( C2168 C3177 ) C2168_=_C3375( C2168 C3375 ) C2168_=_C3408( C2168 C3408 ) C2168_=_C3504( C2168 C3504 ) C2168_=_C3533( C2168 C3533 ) \nC2168_=_C3647( C2168 C3647 ) C2168_=_C3656( C2168 C3656 ) C2168_=_C3689( C2168 C3689 ) C2168_=_C3736( C2168 C3736 ) C2168_=_C3751( C2168 C3751 ) C2168_=_C3759( C2168 C3759 ) \nC2168_=_C3789( C2168 C3789 ) C2168_=_C3856( C2168 C3856 ) C2168_=_C3944( C2168 C3944 ) C2168_=_C3996( C2168 C3996 ) C2258_=_C2260( C2258 C2260 ) C2258_=_C2386( C2258 C2386 ) \nC2258_=_C2405( C2258 C2405 ) C2258_=_C2458( C2258 C2458 ) C2258_=_C2544( C2258 C2544 ) C2258_=_C2734( C2258 C2734 ) C2258_=_C2808( C2258 C2808 ) C2258_=_C2966( C2258 C2966 ) \nC2258_=_C2996( C2258 C2996 ) C2258_=_C3411( C2258 C3411 ) C2258_=_C3566( C2258 C3566 ) C2258_=_C3567( C2258 C3567 ) C2258_=_C3569( C2258 C3569 ) C2258_=_C3570( C2258 C3570 ) \nC2258_=_C3571( C2258 C3571 ) C2260_=_C2387( C2260 C2387 ) C2260_=_C2736( C2260 C2736 ) C2260_=_C2794( C2260 C2794 ) C2260_=_C2826( C2260 C2826 ) C2260_=_C2867( C2260 C2867 ) \nC2260_=_C2922( C2260 C2922 ) C2260_=_C2968( C2260 C2968 ) C2260_=_C3148( C2260 C3148 ) C2260_=_C3406( C2260 C3406 ) C2260_=_C3412( C2260 C3412 ) C2260_=_C3501( C2260 C3501 ) \nC2260_=_C3531( C2260 C3531 ) C2260_=_C3718( C2260 C3718 ) C2260_=_C3734( C2260 C3734 ) C2260_=_C3735( C2260 C3735 ) C2260_=_C3736( C2260 C3736 ) C2260_=_C3737( C2260 C3737 ) \nC2260_=_C3738( C2260 C3738 ) C2277_=_C2463( C2277 C2463 ) C2277_=_C2696( C2277 C2696 ) C2277_=_C2798( C2277 C2798 ) C2277_=_C2841( C2277 C2841 ) C2277_=_C2930( C2277 C2930 ) \nC2277_=_C3150( C2277 C3150 ) C2277_=_C3177( C2277 C3177 ) C2277_=_C3375( C2277 C3375 ) C2277_=_C3408(</w:t>
      </w:r>
    </w:p>
    <w:p>
      <w:pPr>
        <w:pStyle w:val="PreformattedText"/>
        <w:bidi w:val="0"/>
        <w:spacing w:before="0" w:after="0"/>
        <w:jc w:val="left"/>
        <w:rPr/>
      </w:pPr>
      <w:r>
        <w:rPr/>
        <w:t xml:space="preserve"> </w:t>
      </w:r>
      <w:r>
        <w:rPr/>
        <w:t>C2277 C3408 ) C2277_=_C3504( C2277 C3504 ) C2277_=_C3533( C2277 C3533 ) \nC2277_=_C3647( C2277 C3647 ) C2277_=_C3656( C2277 C3656 ) C2277_=_C3689( C2277 C3689 ) C2277_=_C3736( C2277 C3736 ) C2277_=_C3751( C2277 C3751 ) C2277_=_C3759( C2277 C3759 ) \nC2277_=_C3789( C2277 C3789 ) C2277_=_C3856( C2277 C3856 ) C2277_=_C3944( C2277 C3944 ) C2277_=_C3996( C2277 C3996 ) C2386_=_C2387( C2386 C2387 ) C2386_=_C2405( C2386 C2405 ) \nC2386_=_C2458( C2386 C2458 ) C2386_=_C2544( C2386 C2544 ) C2386_=_C2734( C2386 C2734 ) C2386_=_C2808( C2386 C2808 ) C2386_=_C2966( C2386 C2966 ) C2386_=_C2996( C2386 C2996 ) \nC2386_=_C3411( C2386 C3411 ) C2386_=_C3566( C2386 C3566 ) C2386_=_C3567( C2386 C3567 ) C2386_=_C3569( C2386 C3569 ) C2386_=_C3570( C2386 C3570 ) C2386_=_C3571( C2386 C3571 ) \nC2387_=_C2736( C2387 C2736 ) C2387_=_C2794( C2387 C2794 ) C2387_=_C2826( C2387 C2826 ) C2387_=_C2867( C2387 C2867 ) C2387_=_C2922( C2387 C2922 ) C2387_=_C2968( C2387 C2968 ) \nC2387_=_C3148( C2387 C3148 ) C2387_=_C3406( C2387 C3406 ) C2387_=_C3412( C2387 C3412 ) C2387_=_C3501( C2387 C3501 ) C2387_=_C3531( C2387 C3531 ) C2387_=_C3718( C2387 C3718 ) \nC2387_=_C3734( C2387 C3734 ) C2387_=_C3735( C2387 C3735 ) C2387_=_C3736( C2387 C3736 ) C2387_=_C3737( C2387 C3737 ) C2387_=_C3738( C2387 C3738 ) C2405_=_C2458( C2405 C2458 ) \nC2405_=_C2544( C2405 C2544 ) C2405_=_C2734( C2405 C2734 ) C2405_=_C2808( C2405 C2808 ) C2405_=_C2966( C2405 C2966 ) C2405_=_C2996( C2405 C2996 ) C2405_=_C3411( C2405 C3411 ) \nC2405_=_C3566( C2405 C3566 ) C2405_=_C3567( C2405 C3567 ) C2405_=_C3569( C2405 C3569 ) C2405_=_C3570( C2405 C3570 ) C2405_=_C3571( C2405 C3571 ) C2458_=_C2463( C2458 C2463 ) \nC2458_=_C2544( C2458 C2544 ) C2458_=_C2734( C2458 C2734 ) C2458_=_C2808( C2458 C2808 ) C2458_=_C2966( C2458 C2966 ) C2458_=_C2996( C2458 C2996 ) C2458_=_C3411( C2458 C3411 ) \nC2458_=_C3566( C2458 C3566 ) C2458_=_C3567( C2458 C3567 ) C2458_=_C3569( C2458 C3569 ) C2458_=_C3570( C2458 C3570 ) C2458_=_C3571( C2458 C3571 ) C2463_=_C2696( C2463 C2696 ) \nC2463_=_C2798( C2463 C2798 ) C2463_=_C2841( C2463 C2841 ) C2463_=_C2930( C2463 C2930 ) C2463_=_C3150( C2463 C3150 ) C2463_=_C3177( C2463 C3177 ) C2463_=_C3375( C2463 C3375 ) \nC2463_=_C3408( C2463 C3408 ) C2463_=_C3504( C2463 C3504 ) C2463_=_C3533( C2463 C3533 ) C2463_=_C3647( C2463 C3647 ) C2463_=_C3656( C2463 C3656 ) C2463_=_C3689( C2463 C3689 ) \nC2463_=_C3736( C2463 C3736 ) C2463_=_C3751( C2463 C3751 ) C2463_=_C3759( C2463 C3759 ) C2463_=_C3789( C2463 C3789 ) C2463_=_C3856( C2463 C3856 ) C2463_=_C3944( C2463 C3944 ) \nC2463_=_C3996( C2463 C3996 ) C2544_=_C2734( C2544 C2734 ) C2544_=_C2808( C2544 C2808 ) C2544_=_C2966( C2544 C2966 ) C2544_=_C2996( C2544 C2996 ) C2544_=_C3411( C2544 C3411 ) \nC2544_=_C3566( C2544 C3566 ) C2544_=_C3567( C2544 C3567 ) C2544_=_C3569( C2544 C3569 ) C2544_=_C3570( C2544 C3570 ) C2544_=_C3571( C2544 C3571 ) C2696_=_C2798( C2696 C2798 ) \nC2696_=_C2841( C2696 C2841 ) C2696_=_C2930( C2696 C2930 ) C2696_=_C3150( C2696 C3150 ) C2696_=_C3177( C2696 C3177 ) C2696_=_C3375( C2696 C3375 ) C2696_=_C3408( C2696 C3408 ) \nC2696_=_C3504( C2696 C3504 ) C2696_=_C3533( C2696 C3533 ) C2696_=_C3647( C2696 C3647 ) C2696_=_C3656( C2696 C3656 ) C2696_=_C3689( C2696 C3689 ) C2696_=_C3736( C2696 C3736 ) \nC2696_=_C3751( C2696 C3751 ) C2696_=_C3759( C2696 C3759 ) C2696_=_C3789( C2696 C3789 ) C2696_=_C3856( C2696 C3856 ) C2696_=_C3944( C2696 C3944 ) C2696_=_C3996( C2696 C3996 ) \nC2734_=_C2736( C2734 C2736 ) C2734_=_C2808( C2734 C2808 ) C2734_=_C2966( C2734 C2966 ) C2734_=_C2996( C2734 C2996 ) C2734_=_C3411( C2734 C3411 ) C2734_=_C3566( C2734 C3566 ) \nC2734_=_C3567( C2734 C3567 ) C2734_=_C3569( C2734 C3569 ) C2734_=_C3570( C2734 C3570 ) C2734_=_C3571( C2734 C3571 ) C2736_=_C2794( C2736 C2794 ) C2736_=_C2826( C2736 C2826 ) \nC2736_=_C2867( C2736 C2867 ) C2736_=_C2922( C2736 C2922 ) C2736_=_C2968( C2736 C2968 ) C2736_=_C3148( C2736 C3148 ) C2736_=_C3406( C2736 C3406 ) C2736_=_C3412( C2736 C3412 ) \nC2736_=_C3501( C2736 C3501 ) C2736_=_C3531( C2736 C3531 ) C2736_=_C3718( C2736 C3718 ) C2736_=_C3734( C2736 C3734 ) C2736_=_C3735( C2736 C3735 ) C2736_=_C3736( C2736 C3736 ) \nC2736_=_C3737( C2736 C3737 ) C2736_=_C3738( C2736 C3738 ) C2794_=_C2798( C2794 C2798 ) C2794_=_C2826( C2794 C2826 ) C2794_=_C2867( C2794 C2867 ) C2794_=_C2922( C2794 C2922 ) \nC2794_=_C2968( C2794 C2968 ) C2794_=_C3148( C2794 C3148 ) C2794_=_C3406( C2794 C3406 ) C2794_=_C3412( C2794 C3412 ) C2794_=_C3501( C2794 C3501 ) C2794_=_C3531( C2794 C3531 ) \nC2794_=_C3718( C2794 C3718 ) C2794_=_C3734( C2794 C3734 ) C2794_=_C3735( C2794 C3735 ) C2794_=_C3736( C2794 C3736 ) C2794_=_C3737( C2794 C3737 ) C2794_=_C3738( C2794 C3738 ) \nC2798_=_C2841( C2798 C2841 ) C2798_=_C2930( C2798 C2930 ) C2798_=_C3150( C2798 C3150 ) C2798_=_C3177( C2798 C3177 ) C2798_=_C3375( C2798 C3375 ) C2798_=_C3408( C2798 C3408 ) \nC2798_=_C3504( C2798 C3504 ) C2798_=_C3533( C2798 C3533 ) C2798_=_C3647( C2798 C3647 ) C2798_=_C3656( C2798 C3656 ) C2798_=_C3689( C2798 C3689 ) C2798_=_C3736( C2798 C3736 ) \nC2798_=_C3751( C2798 C3751 ) C2798_=_C3759( C2798 C3759 ) C2798_=_C3789( C2798 C3789 ) C2798_=_C3856( C2798 C3856 ) C2798_=_C3944( C2798 C3944 ) C2798_=_C3996( C2798 C3996 ) \nC2808_=_C2966( C2808 C2966 ) C2808_=_C2996( C2808 C2996 ) C2808_=_C3411( C2808 C3411 ) C2808_=_C3566( C2808 C3566 ) C2808_=_C3567( C2808 C3567 ) C2808_=_C3569( C2808 C3569 ) \nC2808_=_C3570( C2808 C3570 ) C2808_=_C3571( C2808 C3571 ) C2826_=_C2867( C2826 C2867 ) C2826_=_C2922( C2826 C2922 ) C2826_=_C2968( C2826 C2968 ) C2826_=_C3148( C2826 C3148 ) \nC2826_=_C3406( C2826 C3406 ) C2826_=_C3412( C2826 C3412 ) C2826_=_C3501( C2826 C3501 ) C2826_=_C3531( C2826 C3531 ) C2826_=_C3718( C2826 C3718 ) C2826_=_C3734( C2826 C3734 ) \nC2826_=_C3735( C2826 C3735 ) C2826_=_C3736( C2826 C3736 ) C2826_=_C3737( C2826 C3737 ) C2826_=_C3738( C2826 C3738 ) C2841_=_C2930( C2841 C2930 ) C2841_=_C3150( C2841 C3150 ) \nC2841_=_C3177( C2841 C3177 ) C2841_=_C3375( C2841 C3375 ) C2841_=_C3408( C2841 C3408 ) C2841_=_C3504( C2841 C3504 ) C2841_=_C3533( C2841 C3533 ) C2841_=_C3647( C2841 C3647 ) \nC2841_=_C3656( C2841 C3656 ) C2841_=_C3689( C2841 C3689 ) C2841_=_C3736( C2841 C3736 ) C2841_=_C3751( C2841 C3751 ) C2841_=_C3759( C2841 C3759 ) C2841_=_C3789( C2841 C3789 ) \nC2841_=_C3856( C2841 C3856 ) C2841_=_C3944( C2841 C3944 ) C2841_=_C3996( C2841 C3996 ) C2867_=_C2922( C2867 C2922 ) C2867_=_C2968( C2867 C2968 ) C2867_=_C3148( C2867 C3148 ) \nC2867_=_C3406( C2867 C3406 ) C2867_=_C3412( C2867 C3412 ) C2867_=_C3501( C2867 C3501 ) C2867_=_C3531( C2867 C3531 ) C2867_=_C3718( C2867 C3718 ) C2867_=_C3734( C2867 C3734 ) \nC2867_=_C3735( C2867 C3735 ) C2867_=_C3736( C2867 C3736 ) C2867_=_C3737( C2867 C3737 ) C2867_=_C3738( C2867 C3738 ) C2922_=_C2930( C2922 C2930 ) C2922_=_C2968( C2922 C2968 ) \nC2922_=_C3148( C2922 C3148 ) C2922_=_C3406( C2922 C3406 ) C2922_=_C3412( C2922 C3412 ) C2922_=_C3501( C2922 C3501 ) C2922_=_C3531( C2922 C3531 ) C2922_=_C3718( C2922 C3718 ) \nC2922_=_C3734( C2922 C3734 ) C2922_=_C3735( C2922 C3735 ) C2922_=_C3736( C2922 C3736 ) C2922_=_C3737( C2922 C3737 ) C2922_=_C3738( C2922 C3738 ) C2930_=_C3150( C2930 C3150 ) \nC2930_=_C3177( C2930 C3177 ) C2930_=_C3375( C2930 C3375 ) C2930_=_C3408( C2930 C3408 ) C2930_=_C3504( C2930 C3504 ) C2930_=_C3533( C2930 C3533 ) C2930_=_C3647( C2930 C3647 ) \nC2930_=_C3656( C2930 C3656 ) C2930_=_C3689( C2930 C3689 ) C2930_=_C3736( C2930 C3736 ) C2930_=_C3751( C2930 C3751 ) C2930_=_C3759( C2930 C3759 ) C2930_=_C3789( C2930 C3789 ) \nC2930_=_C3856( C2930 C3856 ) C2930_=_C3944( C2930 C3944 ) C2930_=_C3996( C2930 C3996 ) C2966_=_C2968( C2966 C2968 ) C2966_=_C2996( C2966 C2996 ) C2966_=_C3411( C2966 C3411 ) \nC2966_=_C3566( C2966 C3566 ) C2966_=_C3567( C2966 C3567 ) C2966_=_C3569( C2966 C3569 ) C2966_=_C3570( C2966 C3570 ) C2966_=_C3571( C2966 C3571 ) C2968_=_C3148( C2968 C3148 ) \nC2968_=_C3406( C2968 C3406 ) C2968_=_C3412( C2968 C3412 ) C2968_=_C3501( C2968 C3501 ) C2968_=_C3531( C2968 C3531 ) C2968_=_C3718( C2968 C3718 ) C2968_=_C3734( C2968 C3734 ) \nC2968_=_C3735( C2968 C3735 ) C2968_=_C3736( C2968 C3736 ) C2968_=_C3737( C2968 C3737 ) C2968_=_C3738( C2968 C3738 ) C2996_=_C3411( C2996 C3411 ) C2996_=_C3566( C2996 C3566 ) \nC2996_=_C3567( C2996 C3567 ) C2996_=_C3569( C2996 C3569 ) C2996_=_C3570( C2996 C3570 ) C2996_=_C3571( C2996 C3571 ) C3148_=_C3150( C3148 C3150 ) C3148_=_C3406( C3148 C3406 ) \nC3148_=_C3412( C3148 C3412 ) C3148_=_C3501( C3148 C3501 ) C3148_=_C3531( C3148 C3531 ) C3148_=_C3718( C3148 C3718 ) C3148_=_C3734( C3148 C3734 ) C3148_=_C3735( C3148 C3735 ) \nC3148_=_C3736( C3148 C3736 ) C3148_=_C3737( C3148 C3737 ) C3148_=_C3738( C3148 C3738 ) C3150_=_C3177( C3150 C3177 ) C3150_=_C3375( C3150 C3375 ) C3150_=_C3408( C3150 C3408 ) \nC3150_=_C3504( C3150 C3504 ) C3150_=_C3533( C3150 C3533 ) C3150_=_C3647( C3150 C3647 ) C3150_=_C3656( C3150 C3656 ) C3150_=_C3689( C3150 C3689 ) C3150_=_C3736( C3150 C3736 ) \nC3150_=_C3751( C3150 C3751 ) C3150_=_C3759( C3150 C3759 ) C3150_=_C3789( C3150 C3789 ) C3150_=_C3856( C3150 C3856 ) C3150_=_C3944( C3150 C3944 ) C3150_=_C3996( C3150 C3996 ) \nC3177_=_C3375( C3177 C3375 ) C3177_=_C3408( C3177 C3408 ) C3177_=_C3504( C3177 C3504 ) C3177_=_C3533( C3177 C3533 ) C3177_=_C3647( C3177 C3647 ) C3177_=_C3656( C3177 C3656 ) \nC3177_=_C3689( C3177 C3689 ) C3177_=_C3736( C3177 C3736 ) C3177_=_C3751( C3177 C3751 ) C3177_=_C3759( C3177 C3759 ) C3177_=_C3789( C3177 C3789 ) C3177_=_C3856( C3177 C3856 ) \nC3177_=_C3944( C3177 C3944 ) C3177_=_C3996( C3177 C3996 ) C3375_=_C3408( C3375 C3408 ) C3375_=_C3504( C3375 C3504 ) C3375_=_C3533( C3375 C3533 ) C3375_=_C3647( C3375 C3647 ) \nC3375_=_C3656( C3375 C3656 ) C3375_=_C3689( C3375 C3689 ) C3375_=_C3736( C3375 C3736 ) C3375_=_C3751( C3375 C3751 ) C3375_=_C3759( C3375 C3759 ) C3375_=_C3789( C3375 C3789 ) \nC3375_=_C3856( C3375 C3856 ) C3375_=_C3944( C3375 C3944 ) C3375_=_C3996( C3375 C3996 ) C3406_=_C3408( C3406 C3408 ) C3406_=_C3412( C3406 C3412 ) C3406_=_C3501(</w:t>
      </w:r>
    </w:p>
    <w:p>
      <w:pPr>
        <w:pStyle w:val="PreformattedText"/>
        <w:bidi w:val="0"/>
        <w:spacing w:before="0" w:after="0"/>
        <w:jc w:val="left"/>
        <w:rPr/>
      </w:pPr>
      <w:r>
        <w:rPr/>
        <w:t xml:space="preserve"> </w:t>
      </w:r>
      <w:r>
        <w:rPr/>
        <w:t>C3406 C3501 ) \nC3406_=_C3531( C3406 C3531 ) C3406_=_C3718( C3406 C3718 ) C3406_=_C3734( C3406 C3734 ) C3406_=_C3735( C3406 C3735 ) C3406_=_C3736( C3406 C3736 ) C3406_=_C3737( C3406 C3737 ) \nC3406_=_C3738( C3406 C3738 ) C3408_=_C3504( C3408 C3504 ) C3408_=_C3533( C3408 C3533 ) C3408_=_C3647( C3408 C3647 ) C3408_=_C3656( C3408 C3656 ) C3408_=_C3689( C3408 C3689 ) \nC3408_=_C3736( C3408 C3736 ) C3408_=_C3751( C3408 C3751 ) C3408_=_C3759( C3408 C3759 ) C3408_=_C3789( C3408 C3789 ) C3408_=_C3856( C3408 C3856 ) C3408_=_C3944( C3408 C3944 ) \nC3408_=_C3996( C3408 C3996 ) C3411_=_C3412( C3411 C3412 ) C3411_=_C3566( C3411 C3566 ) C3411_=_C3567( C3411 C3567 ) C3411_=_C3569( C3411 C3569 ) C3411_=_C3570( C3411 C3570 ) \nC3411_=_C3571( C3411 C3571 ) C3412_=_C3501( C3412 C3501 ) C3412_=_C3531( C3412 C3531 ) C3412_=_C3718( C3412 C3718 ) C3412_=_C3734( C3412 C3734 ) C3412_=_C3735( C3412 C3735 ) \nC3412_=_C3736( C3412 C3736 ) C3412_=_C3737( C3412 C3737 ) C3412_=_C3738( C3412 C3738 ) C3501_=_C3504( C3501 C3504 ) C3501_=_C3531( C3501 C3531 ) C3501_=_C3718( C3501 C3718 ) \nC3501_=_C3734( C3501 C3734 ) C3501_=_C3735( C3501 C3735 ) C3501_=_C3736( C3501 C3736 ) C3501_=_C3737( C3501 C3737 ) C3501_=_C3738( C3501 C3738 ) C3504_=_C3533( C3504 C3533 ) \nC3504_=_C3647( C3504 C3647 ) C3504_=_C3656( C3504 C3656 ) C3504_=_C3689( C3504 C3689 ) C3504_=_C3736( C3504 C3736 ) C3504_=_C3751( C3504 C3751 ) C3504_=_C3759( C3504 C3759 ) \nC3504_=_C3789( C3504 C3789 ) C3504_=_C3856( C3504 C3856 ) C3504_=_C3944( C3504 C3944 ) C3504_=_C3996( C3504 C3996 ) C3531_=_C3533( C3531 C3533 ) C3531_=_C3718( C3531 C3718 ) \nC3531_=_C3734( C3531 C3734 ) C3531_=_C3735( C3531 C3735 ) C3531_=_C3736( C3531 C3736 ) C3531_=_C3737( C3531 C3737 ) C3531_=_C3738( C3531 C3738 ) C3533_=_C3647( C3533 C3647 ) \nC3533_=_C3656( C3533 C3656 ) C3533_=_C3689( C3533 C3689 ) C3533_=_C3736( C3533 C3736 ) C3533_=_C3751( C3533 C3751 ) C3533_=_C3759( C3533 C3759 ) C3533_=_C3789( C3533 C3789 ) \nC3533_=_C3856( C3533 C3856 ) C3533_=_C3944( C3533 C3944 ) C3533_=_C3996( C3533 C3996 ) C3566_=_C3567( C3566 C3567 ) C3566_=_C3569( C3566 C3569 ) C3566_=_C3570( C3566 C3570 ) \nC3566_=_C3571( C3566 C3571 ) C3567_=_C3569( C3567 C3569 ) C3567_=_C3570( C3567 C3570 ) C3567_=_C3571( C3567 C3571 ) C3567_=_C3647( C3567 C3647 ) C3569_=_C3570( C3569 C3570 ) \nC3569_=_C3571( C3569 C3571 ) C3570_=_C3571( C3570 C3571 ) C3571_=_C3738( C3571 C3738 ) C3647_=_C3656( C3647 C3656 ) C3647_=_C3689( C3647 C3689 ) C3647_=_C3736( C3647 C3736 ) \nC3647_=_C3751( C3647 C3751 ) C3647_=_C3759( C3647 C3759 ) C3647_=_C3789( C3647 C3789 ) C3647_=_C3856( C3647 C3856 ) C3647_=_C3944( C3647 C3944 ) C3647_=_C3996( C3647 C3996 ) \nC3656_=_C3689( C3656 C3689 ) C3656_=_C3736( C3656 C3736 ) C3656_=_C3751( C3656 C3751 ) C3656_=_C3759( C3656 C3759 ) C3656_=_C3789( C3656 C3789 ) C3656_=_C3856( C3656 C3856 ) \nC3656_=_C3944( C3656 C3944 ) C3656_=_C3996( C3656 C3996 ) C3689_=_C3736( C3689 C3736 ) C3689_=_C3751( C3689 C3751 ) C3689_=_C3759( C3689 C3759 ) C3689_=_C3789( C3689 C3789 ) \nC3689_=_C3856( C3689 C3856 ) C3689_=_C3944( C3689 C3944 ) C3689_=_C3996( C3689 C3996 ) C3718_=_C3734( C3718 C3734 ) C3718_=_C3735( C3718 C3735 ) C3718_=_C3736( C3718 C3736 ) \nC3718_=_C3737( C3718 C3737 ) C3718_=_C3738( C3718 C3738 ) C3734_=_C3735( C3734 C3735 ) C3734_=_C3736( C3734 C3736 ) C3734_=_C3737( C3734 C3737 ) C3734_=_C3738( C3734 C3738 ) \nC3734_=_C3789( C3734 C3789 ) C3735_=_C3736( C3735 C3736 ) C3735_=_C3737( C3735 C3737 ) C3735_=_C3738( C3735 C3738 ) C3736_=_C3737( C3736 C3737 ) C3736_=_C3738( C3736 C3738 ) \nC3736_=_C3751( C3736 C3751 ) C3736_=_C3759( C3736 C3759 ) C3736_=_C3789( C3736 C3789 ) C3736_=_C3856( C3736 C3856 ) C3736_=_C3944( C3736 C3944 ) C3736_=_C3996( C3736 C3996 ) \nC3737_=_C3738( C3737 C3738 ) C3751_=_C3759( C3751 C3759 ) C3751_=_C3789( C3751 C3789 ) C3751_=_C3856( C3751 C3856 ) C3751_=_C3944( C3751 C3944 ) C3751_=_C3996( C3751 C3996 ) \nC3759_=_C3789( C3759 C3789 ) C3759_=_C3856( C3759 C3856 ) C3759_=_C3944( C3759 C3944 ) C3759_=_C3996( C3759 C3996 ) C3789_=_C3856( C3789 C3856 ) C3789_=_C3944( C3789 C3944 ) \nC3789_=_C3996( C3789 C3996 ) C3856_=_C3944( C3856 C3944 ) C3856_=_C3996( C3856 C3996 ) C3944_=_C3996( C3944 C3996 ) "];104-&gt;150[label="108: C38 C112 C130 C175 C200 \nC254 C268 C353 C365 C371 C380 \nC390 C572 C1022 C1109 C1228 C1231 \nC1374 C1397 C1454 C1463 C1545 C1627 \nC1699 C1700 C1701 C1702 C1703 C1704 \nC1705 C1706 C1707 C1708 C1709 C1710 \nC1711 C1712 C1714 C1715 C1716 C1717 \nC1719 C1720 C1721 C1722 C1828 C1847 \nC1849 C1865 C1869 C1966 C2100 C2161 \nC2168 C2258 C2260 C2277 C2386 C2387 \nC2405 C2458 C2463 C2544 C2696 C2734 \nC2736 C2794 C2798 C2808 C2826 C2841 \nC2867 C2922 C2930 C2966 C2968 C2996 \nC3148 C3150 C3177 C3375 C3406 C3408 \nC3411 C3412 C3501 C3504 C3531 C3533 \nC3566 C3567 C3569 C3570 C3571 C3647 \nC3656 C3689 C3718 C3734 C3735 C3737 \nC3738 C3751 C3759 C3789 C3856 C3944 \nC3996 \n1444: C38_=_C130 ,C38_=_C175 ,C38_=_C268 ,C38_=_C371 ,C38_=_C1463 ,\nC38_=_C1699 ,C38_=_C1700 ,C38_=_C1701 ,C38_=_C1702 ,C38_=_C1703 ,C38_=_C1704 ,\nC38_=_C1705 ,C38_=_C1706 ,C38_=_C1707 ,C38_=_C1708 ,C38_=_C1709 ,C38_=_C1710 ,\nC38_=_C1711 ,C38_=_C1712 ,C38_=_C1714 ,C38_=_C1715 ,C38_=_C1716 ,C38_=_C1717 ,\nC38_=_C1719 ,C38_=_C1720 ,C38_=_C1721 ,C38_=_C1722 ,C112_=_C200 ,C112_=_C254 ,\nC112_=_C353 ,C112_=_C365 ,C112_=_C380 ,C112_=_C390 ,C112_=_C1109 ,C112_=_C1228 ,\nC112_=_C1828 ,C112_=_C1847 ,C112_=_C2161 ,C112_=_C2258 ,C112_=_C2386 ,C112_=_C2405 ,\nC112_=_C2458 ,C112_=_C2544 ,C112_=_C2734 ,C112_=_C2808 ,C112_=_C2966 ,C112_=_C2996 ,\nC112_=_C3411 ,C112_=_C3566 ,C112_=_C3567 ,C112_=_C3569 ,C112_=_C3570 ,C112_=_C3571 ,\nC130_=_C175 ,C130_=_C268 ,C130_=_C371 ,C130_=_C1463 ,C130_=_C1699 ,C130_=_C1700 ,\nC130_=_C1701 ,C130_=_C1702 ,C130_=_C1703 ,C130_=_C1704 ,C130_=_C1705 ,C130_=_C1706 ,\nC130_=_C1707 ,C130_=_C1708 ,C130_=_C1709 ,C130_=_C1710 ,C130_=_C1711 ,C130_=_C1712 ,\nC130_=_C1714 ,C130_=_C1715 ,C130_=_C1716 ,C130_=_C1717 ,C130_=_C1719 ,C130_=_C1720 ,\nC130_=_C1721 ,C130_=_C1722 ,C175_=_C268 ,C175_=_C371 ,C175_=_C1463 ,C175_=_C1699 ,\nC175_=_C1700 ,C175_=_C1701 ,C175_=_C1702 ,C175_=_C1703 ,C175_=_C1704 ,C175_=_C1705 ,\nC175_=_C1706 ,C175_=_C1707 ,C175_=_C1708 ,C175_=_C1709 ,C175_=_C1710 ,C175_=_C1711 ,\nC175_=_C1712 ,C175_=_C1714 ,C175_=_C1715 ,C175_=_C1716 ,C175_=_C1717 ,C175_=_C1719 ,\nC175_=_C1720 ,C175_=_C1721 ,C175_=_C1722 ,C200_=_C254 ,C200_=_C353 ,C200_=_C365 ,\nC200_=_C380 ,C200_=_C390 ,C200_=_C1109 ,C200_=_C1228 ,C200_=_C1828 ,C200_=_C1847 ,\nC200_=_C2161 ,C200_=_C2258 ,C200_=_C2386 ,C200_=_C2405 ,C200_=_C2458 ,C200_=_C2544 ,\nC200_=_C2734 ,C200_=_C2808 ,C200_=_C2966 ,C200_=_C2996 ,C200_=_C3411 ,C200_=_C3566 ,\nC200_=_C3567 ,C200_=_C3569 ,C200_=_C3570 ,C200_=_C3571 ,C254_=_C353 ,C254_=_C365 ,\nC254_=_C380 ,C254_=_C390 ,C254_=_C1109 ,C254_=_C1228 ,C254_=_C1828 ,C254_=_C1847 ,\nC254_=_C2161 ,C254_=_C2258 ,C254_=_C2386 ,C254_=_C2405 ,C254_=_C2458 ,C254_=_C2544 ,\nC254_=_C2734 ,C254_=_C2808 ,C254_=_C2966 ,C254_=_C2996 ,C254_=_C3411 ,C254_=_C3566 ,\nC254_=_C3567 ,C254_=_C3569 ,C254_=_C3570 ,C254_=_C3571 ,C268_=_C371 ,C268_=_C1463 ,\nC268_=_C1699 ,C268_=_C1700 ,C268_=_C1701 ,C268_=_C1702 ,C268_=_C1703 ,C268_=_C1704 ,\nC268_=_C1705 ,C268_=_C1706 ,C268_=_C1707 ,C268_=_C1708 ,C268_=_C1709 ,C268_=_C1710 ,\nC268_=_C1711 ,C268_=_C1712 ,C268_=_C1714 ,C268_=_C1715 ,C268_=_C1716 ,C268_=_C1717 ,\nC268_=_C1719 ,C268_=_C1720 ,C268_=_C1721 ,C268_=_C1722 ,C353_=_C365 ,C353_=_C380 ,\nC353_=_C390 ,C353_=_C1109 ,C353_=_C1228 ,C353_=_C1828 ,C353_=_C1847 ,C353_=_C2161 ,\nC353_=_C2258 ,C353_=_C2386 ,C353_=_C2405 ,C353_=_C2458 ,C353_=_C2544 ,C353_=_C2734 ,\nC353_=_C2808 ,C353_=_C2966 ,C353_=_C2996 ,C353_=_C3411 ,C353_=_C3566 ,C353_=_C3567 ,\nC353_=_C3569 ,C353_=_C3570 ,C353_=_C3571 ,C365_=_C380 ,C365_=_C390 ,C365_=_C1109 ,\nC365_=_C1228 ,C365_=_C1828 ,C365_=_C1847 ,C365_=_C2161 ,C365_=_C2258 ,C365_=_C2386 ,\nC365_=_C2405 ,C365_=_C2458 ,C365_=_C2544 ,C365_=_C2734 ,C365_=_C2808 ,C365_=_C2966 ,\nC365_=_C2996 ,C365_=_C3411 ,C365_=_C3566 ,C365_=_C3567 ,C365_=_C3569 ,C365_=_C3570 ,\nC365_=_C3571 ,C371_=_C380 ,C371_=_C1463 ,C371_=_C1699 ,C371_=_C1700 ,C371_=_C1701 ,\nC371_=_C1702 ,C371_=_C1703 ,C371_=_C1704 ,C371_=_C1705 ,C371_=_C1706 ,C371_=_C1707 ,\nC371_=_C1708 ,C371_=_C1709 ,C371_=_C1710 ,C371_=_C1711 ,C371_=_C1712 ,C371_=_C1714 ,\nC371_=_C1715 ,C371_=_C1716 ,C371_=_C1717 ,C371_=_C1719 ,C371_=_C1720 ,C371_=_C1721 ,\nC371_=_C1722 ,C380_=_C390 ,C380_=_C1109 ,C380_=_C1228 ,C380_=_C1828 ,C380_=_C1847 ,\nC380_=_C2161 ,C380_=_C2258 ,C380_=_C2386 ,C380_=_C2405 ,C380_=_C2458 ,C380_=_C2544 ,\nC380_=_C2734 ,C380_=_C2808 ,C380_=_C2966 ,C380_=_C2996 ,C380_=_C3411 ,C380_=_C3566 ,\nC380_=_C3567 ,C380_=_C3569 ,C380_=_C3570 ,C380_=_C3571 ,C390_=_C1109 ,C390_=_C1228 ,\nC390_=_C1828 ,C390_=_C1847 ,C390_=_C2161 ,C390_=_C2258 ,C390_=_C2386 ,C390_=_C2405 ,\nC390_=_C2458 ,C390_=_C2544 ,C390_=_C2734 ,C390_=_C2808 ,C390_=_C2966 ,C390_=_C2996 ,\nC390_=_C3411 ,C390_=_C3566 ,C390_=_C3567 ,C390_=_C3569 ,C390_=_C3570 ,C390_=_C3571 ,\nC572_=_C1231 ,C572_=_C1454 ,C572_=_C1545 ,C572_=_C1849 ,C572_=_C1865 ,C572_=_C2100 ,\nC572_=_C2260 ,C572_=_C2387 ,C572_=_C2736 ,C572_=_C2794 ,C572_=_C2826 ,C572_=_C2867 ,\nC572_=_C2922 ,C572_=_C2968 ,C572_=_C3148 ,C572_=_C3406 ,C572_=_C3412 ,C572_=_C3501 ,\nC572_=_C3531 ,C572_=_C3718 ,C572_=_C3734 ,C572_=_C3735 ,C572_=_C3737 ,C572_=_C3738 ,\nC1022_=_C1374 ,C1022_=_C1397 ,C1022_=_C1627 ,C1022_=_C1869 ,C1022_=_C1966 ,C1022_=_C2168 ,\nC1022_=_C2277 ,C1022_=_C2463 ,C1022_=_C2696 ,C1022_=_C2798 ,C1022_=_C2841 ,C1022_=_C2930 ,\nC1022_=_C3150 ,C1022_=_C3177 ,C1022_=_C3375 ,C1022_=_C3408 ,C1022_=_C3504 ,C1022_=_C3533 ,\nC1022_=_C3647 ,C1022_=_C3656 ,C1022_=_C3689 ,C1022_=_C3751 ,C1022_=_C3759 ,C1022_=_C3789 ,\nC1022_=_C3856 ,C1022_=_C3944 ,C1022_=_C3996 ,C1109_=_C1228 ,C1109_=_C1828 ,C1109_=_C1847 ,\nC1109_=_C2161 ,C1109_=_C2258 ,C1109_=_C2386 ,C1109_=_C2405 ,C1109_=_C2458 ,C1109_=_C2544 ,\nC1109_=_C2734 ,C1109_=_C2808 ,C1109_=_C2966 ,C1109_=_C2996 ,C1109_=_C3411</w:t>
      </w:r>
    </w:p>
    <w:p>
      <w:pPr>
        <w:pStyle w:val="PreformattedText"/>
        <w:bidi w:val="0"/>
        <w:spacing w:before="0" w:after="0"/>
        <w:jc w:val="left"/>
        <w:rPr/>
      </w:pPr>
      <w:r>
        <w:rPr/>
        <w:t xml:space="preserve"> </w:t>
      </w:r>
      <w:r>
        <w:rPr/>
        <w:t>,C1109_=_C3566 ,\nC1109_=_C3567 ,C1109_=_C3569 ,C1109_=_C3570 ,C1109_=_C3571 ,C1228_=_C1231 ,C1228_=_C1828 ,\nC1228_=_C1847 ,C1228_=_C2161 ,C1228_=_C2258 ,C1228_=_C2386 ,C1228_=_C2405 ,C1228_=_C2458 ,\nC1228_=_C2544 ,C1228_=_C2734 ,C1228_=_C2808 ,C1228_=_C2966 ,C1228_=_C2996 ,C1228_=_C3411 ,\nC1228_=_C3566 ,C1228_=_C3567 ,C1228_=_C3569 ,C1228_=_C3570 ,C1228_=_C3571 ,C1231_=_C1454 ,\nC1231_=_C1545 ,C1231_=_C1849 ,C1231_=_C1865 ,C1231_=_C2100 ,C1231_=_C2260 ,C1231_=_C2387 ,\nC1231_=_C2736 ,C1231_=_C2794 ,C1231_=_C2826 ,C1231_=_C2867 ,C1231_=_C2922 ,C1231_=_C2968 ,\nC1231_=_C3148 ,C1231_=_C3406 ,C1231_=_C3412 ,C1231_=_C3501 ,C1231_=_C3531 ,C1231_=_C3718 ,\nC1231_=_C3734 ,C1231_=_C3735 ,C1231_=_C3737 ,C1231_=_C3738 ,C1374_=_C1397 ,C1374_=_C1627 ,\nC1374_=_C1869 ,C1374_=_C1966 ,C1374_=_C2168 ,C1374_=_C2277 ,C1374_=_C2463 ,C1374_=_C2696 ,\nC1374_=_C2798 ,C1374_=_C2841 ,C1374_=_C2930 ,C1374_=_C3150 ,C1374_=_C3177 ,C1374_=_C3375 ,\nC1374_=_C3408 ,C1374_=_C3504 ,C1374_=_C3533 ,C1374_=_C3647 ,C1374_=_C3656 ,C1374_=_C3689 ,\nC1374_=_C3751 ,C1374_=_C3759 ,C1374_=_C3789 ,C1374_=_C3856 ,C1374_=_C3944 ,C1374_=_C3996 ,\nC1397_=_C1627 ,C1397_=_C1869 ,C1397_=_C1966 ,C1397_=_C2168 ,C1397_=_C2277 ,C1397_=_C2463 ,\nC1397_=_C2696 ,C1397_=_C2798 ,C1397_=_C2841 ,C1397_=_C2930 ,C1397_=_C3150 ,C1397_=_C3177 ,\nC1397_=_C3375 ,C1397_=_C3408 ,C1397_=_C3504 ,C1397_=_C3533 ,C1397_=_C3647 ,C1397_=_C3656 ,\nC1397_=_C3689 ,C1397_=_C3751 ,C1397_=_C3759 ,C1397_=_C3789 ,C1397_=_C3856 ,C1397_=_C3944 ,\nC1397_=_C3996 ,C1454_=_C1545 ,C1454_=_C1849 ,C1454_=_C1865 ,C1454_=_C2100 ,C1454_=_C2260 ,\nC1454_=_C2387 ,C1454_=_C2736 ,C1454_=_C2794 ,C1454_=_C2826 ,C1454_=_C2867 ,C1454_=_C2922 ,\nC1454_=_C2968 ,C1454_=_C3148 ,C1454_=_C3406 ,C1454_=_C3412 ,C1454_=_C3501 ,C1454_=_C3531 ,\nC1454_=_C3718 ,C1454_=_C3734 ,C1454_=_C3735 ,C1454_=_C3737 ,C1454_=_C3738 ,C1463_=_C1699 ,\nC1463_=_C1700 ,C1463_=_C1701 ,C1463_=_C1702 ,C1463_=_C1703 ,C1463_=_C1704 ,C1463_=_C1705 ,\nC1463_=_C1706 ,C1463_=_C1707 ,C1463_=_C1708 ,C1463_=_C1709 ,C1463_=_C1710 ,C1463_=_C1711 ,\nC1463_=_C1712 ,C1463_=_C1714 ,C1463_=_C1715 ,C1463_=_C1716 ,C1463_=_C1717 ,C1463_=_C1719 ,\nC1463_=_C1720 ,C1463_=_C1721 ,C1463_=_C1722 ,C1545_=_C1849 ,C1545_=_C1865 ,C1545_=_C2100 ,\nC1545_=_C2260 ,C1545_=_C2387 ,C1545_=_C2736 ,C1545_=_C2794 ,C1545_=_C2826 ,C1545_=_C2867 ,\nC1545_=_C2922 ,C1545_=_C2968 ,C1545_=_C3148 ,C1545_=_C3406 ,C1545_=_C3412 ,C1545_=_C3501 ,\nC1545_=_C3531 ,C1545_=_C3718 ,C1545_=_C3734 ,C1545_=_C3735 ,C1545_=_C3737 ,C1545_=_C3738 ,\nC1627_=_C1869 ,C1627_=_C1966 ,C1627_=_C2168 ,C1627_=_C2277 ,C1627_=_C2463 ,C1627_=_C2696 ,\nC1627_=_C2798 ,C1627_=_C2841 ,C1627_=_C2930 ,C1627_=_C3150 ,C1627_=_C3177 ,C1627_=_C3375 ,\nC1627_=_C3408 ,C1627_=_C3504 ,C1627_=_C3533 ,C1627_=_C3647 ,C1627_=_C3656 ,C1627_=_C3689 ,\nC1627_=_C3751 ,C1627_=_C3759 ,C1627_=_C3789 ,C1627_=_C3856 ,C1627_=_C3944 ,C1627_=_C3996 ,\nC1699_=_C1700 ,C1699_=_C1701 ,C1699_=_C1702 ,C1699_=_C1703 ,C1699_=_C1704 ,C1699_=_C1705 ,\nC1699_=_C1706 ,C1699_=_C1707 ,C1699_=_C1708 ,C1699_=_C1709 ,C1699_=_C1710 ,C1699_=_C1711 ,\nC1699_=_C1712 ,C1699_=_C1714 ,C1699_=_C1715 ,C1699_=_C1716 ,C1699_=_C1717 ,C1699_=_C1719 ,\nC1699_=_C1720 ,C1699_=_C1721 ,C1699_=_C1722 ,C1700_=_C1701 ,C1700_=_C1702 ,C1700_=_C1703 ,\nC1700_=_C1704 ,C1700_=_C1705 ,C1700_=_C1706 ,C1700_=_C1707 ,C1700_=_C1708 ,C1700_=_C1709 ,\nC1700_=_C1710 ,C1700_=_C1711 ,C1700_=_C1712 ,C1700_=_C1714 ,C1700_=_C1715 ,C1700_=_C1716 ,\nC1700_=_C1717 ,C1700_=_C1719 ,C1700_=_C1720 ,C1700_=_C1721 ,C1700_=_C1722 ,C1700_=_C1865 ,\nC1700_=_C1869 ,C1701_=_C1702 ,C1701_=_C1703 ,C1701_=_C1704 ,C1701_=_C1705 ,C1701_=_C1706 ,\nC1701_=_C1707 ,C1701_=_C1708 ,C1701_=_C1709 ,C1701_=_C1710 ,C1701_=_C1711 ,C1701_=_C1712 ,\nC1701_=_C1714 ,C1701_=_C1715 ,C1701_=_C1716 ,C1701_=_C1717 ,C1701_=_C1719 ,C1701_=_C1720 ,\nC1701_=_C1721 ,C1701_=_C1722 ,C1702_=_C1703 ,C1702_=_C1704 ,C1702_=_C1705 ,C1702_=_C1706 ,\nC1702_=_C1707 ,C1702_=_C1708 ,C1702_=_C1709 ,C1702_=_C1710 ,C1702_=_C1711 ,C1702_=_C1712 ,\nC1702_=_C1714 ,C1702_=_C1715 ,C1702_=_C1716 ,C1702_=_C1717 ,C1702_=_C1719 ,C1702_=_C1720 ,\nC1702_=_C1721 ,C1702_=_C1722 ,C1703_=_C1704 ,C1703_=_C1705 ,C1703_=_C1706 ,C1703_=_C1707 ,\nC1703_=_C1708 ,C1703_=_C1709 ,C1703_=_C1710 ,C1703_=_C1711 ,C1703_=_C1712 ,C1703_=_C1714 ,\nC1703_=_C1715 ,C1703_=_C1716 ,C1703_=_C1717 ,C1703_=_C1719 ,C1703_=_C1720 ,C1703_=_C1721 ,\nC1703_=_C1722 ,C1704_=_C1705 ,C1704_=_C1706 ,C1704_=_C1707 ,C1704_=_C1708 ,C1704_=_C1709 ,\nC1704_=_C1710 ,C1704_=_C1711 ,C1704_=_C1712 ,C1704_=_C1714 ,C1704_=_C1715 ,C1704_=_C1716 ,\nC1704_=_C1717 ,C1704_=_C1719 ,C1704_=_C1720 ,C1704_=_C1721 ,C1704_=_C1722 ,C1704_=_C2794 ,\nC1704_=_C2798 ,C1705_=_C1706 ,C1705_=_C1707 ,C1705_=_C1708 ,C1705_=_C1709 ,C1705_=_C1710 ,\nC1705_=_C1711 ,C1705_=_C1712 ,C1705_=_C1714 ,C1705_=_C1715 ,C1705_=_C1716 ,C1705_=_C1717 ,\nC1705_=_C1719 ,C1705_=_C1720 ,C1705_=_C1721 ,C1705_=_C1722 ,C1705_=_C2922 ,C1705_=_C2930 ,\nC1706_=_C1707 ,C1706_=_C1708 ,C1706_=_C1709 ,C1706_=_C1710 ,C1706_=_C1711 ,C1706_=_C1712 ,\nC1706_=_C1714 ,C1706_=_C1715 ,C1706_=_C1716 ,C1706_=_C1717 ,C1706_=_C1719 ,C1706_=_C1720 ,\nC1706_=_C1721 ,C1706_=_C1722 ,C1706_=_C3148 ,C1706_=_C3150 ,C1707_=_C1708 ,C1707_=_C1709 ,\nC1707_=_C1710 ,C1707_=_C1711 ,C1707_=_C1712 ,C1707_=_C1714 ,C1707_=_C1715 ,C1707_=_C1716 ,\nC1707_=_C1717 ,C1707_=_C1719 ,C1707_=_C1720 ,C1707_=_C1721 ,C1707_=_C1722 ,C1708_=_C1709 ,\nC1708_=_C1710 ,C1708_=_C1711 ,C1708_=_C1712 ,C1708_=_C1714 ,C1708_=_C1715 ,C1708_=_C1716 ,\nC1708_=_C1717 ,C1708_=_C1719 ,C1708_=_C1720 ,C1708_=_C1721 ,C1708_=_C1722 ,C1709_=_C1710 ,\nC1709_=_C1711 ,C1709_=_C1712 ,C1709_=_C1714 ,C1709_=_C1715 ,C1709_=_C1716 ,C1709_=_C1717 ,\nC1709_=_C1719 ,C1709_=_C1720 ,C1709_=_C1721 ,C1709_=_C1722 ,C1709_=_C3406 ,C1709_=_C3408 ,\nC1710_=_C1711 ,C1710_=_C1712 ,C1710_=_C1714 ,C1710_=_C1715 ,C1710_=_C1716 ,C1710_=_C1717 ,\nC1710_=_C1719 ,C1710_=_C1720 ,C1710_=_C1721 ,C1710_=_C1722 ,C1710_=_C3501 ,C1710_=_C3504 ,\nC1711_=_C1712 ,C1711_=_C1714 ,C1711_=_C1715 ,C1711_=_C1716 ,C1711_=_C1717 ,C1711_=_C1719 ,\nC1711_=_C1720 ,C1711_=_C1721 ,C1711_=_C1722 ,C1712_=_C1714 ,C1712_=_C1715 ,C1712_=_C1716 ,\nC1712_=_C1717 ,C1712_=_C1719 ,C1712_=_C1720 ,C1712_=_C1721 ,C1712_=_C1722 ,C1712_=_C3531 ,\nC1712_=_C3533 ,C1714_=_C1715 ,C1714_=_C1716 ,C1714_=_C1717 ,C1714_=_C1719 ,C1714_=_C1720 ,\nC1714_=_C1721 ,C1714_=_C1722 ,C1714_=_C3734 ,C1714_=_C3789 ,C1715_=_C1716 ,C1715_=_C1717 ,\nC1715_=_C1719 ,C1715_=_C1720 ,C1715_=_C1721 ,C1715_=_C1722 ,C1716_=_C1717 ,C1716_=_C1719 ,\nC1716_=_C1720 ,C1716_=_C1721 ,C1716_=_C1722 ,C1717_=_C1719 ,C1717_=_C1720 ,C1717_=_C1721 ,\nC1717_=_C1722 ,C1719_=_C1720 ,C1719_=_C1721 ,C1719_=_C1722 ,C1720_=_C1721 ,C1720_=_C1722 ,\nC1721_=_C1722 ,C1722_=_C3570 ,C1828_=_C1847 ,C1828_=_C2161 ,C1828_=_C2258 ,C1828_=_C2386 ,\nC1828_=_C2405 ,C1828_=_C2458 ,C1828_=_C2544 ,C1828_=_C2734 ,C1828_=_C2808 ,C1828_=_C2966 ,\nC1828_=_C2996 ,C1828_=_C3411 ,C1828_=_C3566 ,C1828_=_C3567 ,C1828_=_C3569 ,C1828_=_C3570 ,\nC1828_=_C3571 ,C1847_=_C1849 ,C1847_=_C2161 ,C1847_=_C2258 ,C1847_=_C2386 ,C1847_=_C2405 ,\nC1847_=_C2458 ,C1847_=_C2544 ,C1847_=_C2734 ,C1847_=_C2808 ,C1847_=_C2966 ,C1847_=_C2996 ,\nC1847_=_C3411 ,C1847_=_C3566 ,C1847_=_C3567 ,C1847_=_C3569 ,C1847_=_C3570 ,C1847_=_C3571 ,\nC1849_=_C1865 ,C1849_=_C2100 ,C1849_=_C2260 ,C1849_=_C2387 ,C1849_=_C2736 ,C1849_=_C2794 ,\nC1849_=_C2826 ,C1849_=_C2867 ,C1849_=_C2922 ,C1849_=_C2968 ,C1849_=_C3148 ,C1849_=_C3406 ,\nC1849_=_C3412 ,C1849_=_C3501 ,C1849_=_C3531 ,C1849_=_C3718 ,C1849_=_C3734 ,C1849_=_C3735 ,\nC1849_=_C3737 ,C1849_=_C3738 ,C1865_=_C1869 ,C1865_=_C2100 ,C1865_=_C2260 ,C1865_=_C2387 ,\nC1865_=_C2736 ,C1865_=_C2794 ,C1865_=_C2826 ,C1865_=_C2867 ,C1865_=_C2922 ,C1865_=_C2968 ,\nC1865_=_C3148 ,C1865_=_C3406 ,C1865_=_C3412 ,C1865_=_C3501 ,C1865_=_C3531 ,C1865_=_C3718 ,\nC1865_=_C3734 ,C1865_=_C3735 ,C1865_=_C3737 ,C1865_=_C3738 ,C1869_=_C1966 ,C1869_=_C2168 ,\nC1869_=_C2277 ,C1869_=_C2463 ,C1869_=_C2696 ,C1869_=_C2798 ,C1869_=_C2841 ,C1869_=_C2930 ,\nC1869_=_C3150 ,C1869_=_C3177 ,C1869_=_C3375 ,C1869_=_C3408 ,C1869_=_C3504 ,C1869_=_C3533 ,\nC1869_=_C3647 ,C1869_=_C3656 ,C1869_=_C3689 ,C1869_=_C3751 ,C1869_=_C3759 ,C1869_=_C3789 ,\nC1869_=_C3856 ,C1869_=_C3944 ,C1869_=_C3996 ,C1966_=_C2168 ,C1966_=_C2277 ,C1966_=_C2463 ,\nC1966_=_C2696 ,C1966_=_C2798 ,C1966_=_C2841 ,C1966_=_C2930 ,C1966_=_C3150 ,C1966_=_C3177 ,\nC1966_=_C3375 ,C1966_=_C3408 ,C1966_=_C3504 ,C1966_=_C3533 ,C1966_=_C3647 ,C1966_=_C3656 ,\nC1966_=_C3689 ,C1966_=_C3751 ,C1966_=_C3759 ,C1966_=_C3789 ,C1966_=_C3856 ,C1966_=_C3944 ,\nC1966_=_C3996 ,C2100_=_C2260 ,C2100_=_C2387 ,C2100_=_C2736 ,C2100_=_C2794 ,C2100_=_C2826 ,\nC2100_=_C2867 ,C2100_=_C2922 ,C2100_=_C2968 ,C2100_=_C3148 ,C2100_=_C3406 ,C2100_=_C3412 ,\nC2100_=_C3501 ,C2100_=_C3531 ,C2100_=_C3718 ,C2100_=_C3734 ,C2100_=_C3735 ,C2100_=_C3737 ,\nC2100_=_C3738 ,C2161_=_C2168 ,C2161_=_C2258 ,C2161_=_C2386 ,C2161_=_C2405 ,C2161_=_C2458 ,\nC2161_=_C2544 ,C2161_=_C2734 ,C2161_=_C2808 ,C2161_=_C2966 ,C2161_=_C2996 ,C2161_=_C3411 ,\nC2161_=_C3566 ,C2161_=_C3567 ,C2161_=_C3569 ,C2161_=_C3570 ,C2161_=_C3571 ,C2168_=_C2277 ,\nC2168_=_C2463 ,C2168_=_C2696 ,C2168_=_C2798 ,C2168_=_C2841 ,C2168_=_C2930 ,C2168_=_C3150 ,\nC2168_=_C3177 ,C2168_=_C3375 ,C2168_=_C3408 ,C2168_=_C3504 ,C2168_=_C3533 ,C2168_=_C3647 ,\nC2168_=_C3656 ,C2168_=_C3689 ,C2168_=_C3751 ,C2168_=_C3759 ,C2168_=_C3789 ,C2168_=_C3856 ,\nC2168_=_C3944 ,C2168_=_C3996 ,C2258_=_C2260 ,C2258_=_C2386 ,C2258_=_C2405 ,C2258_=_C2458 ,\nC2258_=_C2544 ,C2258_=_C2734 ,C2258_=_C2808 ,C2258_=_C2966 ,C2258_=_C2996 ,C2258_=_C3411 ,\nC2258_=_C3566 ,C2258_=_C3567 ,C2258_=_C3569 ,C2258_=_C3570 ,C2258_=_C3571 ,C2260_=_C2387 ,\nC2260_=_C2736 ,C2260_=_C2794 ,C2260_=_C2826 ,C2260_=_C2867 ,C2260_=_C2922 ,C2260_=_C2968 ,\nC2260_=_C3148 ,C2260_=_C3406 ,C2260_=_C3412 ,C2260_=_C3501 ,C2260_=_C3531 ,C2260_=_C3718 ,\nC2260_=_C3734 ,C2260_=_C3735 ,C2260_=_C3737 ,C2260_=_C3738 ,C2277_=_C2463 ,C2277_=_C2696 ,\nC2277_=_C2798 ,C2277_=_C2841 ,C2277_=_C2930</w:t>
      </w:r>
    </w:p>
    <w:p>
      <w:pPr>
        <w:pStyle w:val="PreformattedText"/>
        <w:bidi w:val="0"/>
        <w:spacing w:before="0" w:after="0"/>
        <w:jc w:val="left"/>
        <w:rPr/>
      </w:pPr>
      <w:r>
        <w:rPr/>
        <w:t xml:space="preserve"> </w:t>
      </w:r>
      <w:r>
        <w:rPr/>
        <w:t>,C2277_=_C3150 ,C2277_=_C3177 ,C2277_=_C3375 ,\nC2277_=_C3408 ,C2277_=_C3504 ,C2277_=_C3533 ,C2277_=_C3647 ,C2277_=_C3656 ,C2277_=_C3689 ,\nC2277_=_C3751 ,C2277_=_C3759 ,C2277_=_C3789 ,C2277_=_C3856 ,C2277_=_C3944 ,C2277_=_C3996 ,\nC2386_=_C2387 ,C2386_=_C2405 ,C2386_=_C2458 ,C2386_=_C2544 ,C2386_=_C2734 ,C2386_=_C2808 ,\nC2386_=_C2966 ,C2386_=_C2996 ,C2386_=_C3411 ,C2386_=_C3566 ,C2386_=_C3567 ,C2386_=_C3569 ,\nC2386_=_C3570 ,C2386_=_C3571 ,C2387_=_C2736 ,C2387_=_C2794 ,C2387_=_C2826 ,C2387_=_C2867 ,\nC2387_=_C2922 ,C2387_=_C2968 ,C2387_=_C3148 ,C2387_=_C3406 ,C2387_=_C3412 ,C2387_=_C3501 ,\nC2387_=_C3531 ,C2387_=_C3718 ,C2387_=_C3734 ,C2387_=_C3735 ,C2387_=_C3737 ,C2387_=_C3738 ,\nC2405_=_C2458 ,C2405_=_C2544 ,C2405_=_C2734 ,C2405_=_C2808 ,C2405_=_C2966 ,C2405_=_C2996 ,\nC2405_=_C3411 ,C2405_=_C3566 ,C2405_=_C3567 ,C2405_=_C3569 ,C2405_=_C3570 ,C2405_=_C3571 ,\nC2458_=_C2463 ,C2458_=_C2544 ,C2458_=_C2734 ,C2458_=_C2808 ,C2458_=_C2966 ,C2458_=_C2996 ,\nC2458_=_C3411 ,C2458_=_C3566 ,C2458_=_C3567 ,C2458_=_C3569 ,C2458_=_C3570 ,C2458_=_C3571 ,\nC2463_=_C2696 ,C2463_=_C2798 ,C2463_=_C2841 ,C2463_=_C2930 ,C2463_=_C3150 ,C2463_=_C3177 ,\nC2463_=_C3375 ,C2463_=_C3408 ,C2463_=_C3504 ,C2463_=_C3533 ,C2463_=_C3647 ,C2463_=_C3656 ,\nC2463_=_C3689 ,C2463_=_C3751 ,C2463_=_C3759 ,C2463_=_C3789 ,C2463_=_C3856 ,C2463_=_C3944 ,\nC2463_=_C3996 ,C2544_=_C2734 ,C2544_=_C2808 ,C2544_=_C2966 ,C2544_=_C2996 ,C2544_=_C3411 ,\nC2544_=_C3566 ,C2544_=_C3567 ,C2544_=_C3569 ,C2544_=_C3570 ,C2544_=_C3571 ,C2696_=_C2798 ,\nC2696_=_C2841 ,C2696_=_C2930 ,C2696_=_C3150 ,C2696_=_C3177 ,C2696_=_C3375 ,C2696_=_C3408 ,\nC2696_=_C3504 ,C2696_=_C3533 ,C2696_=_C3647 ,C2696_=_C3656 ,C2696_=_C3689 ,C2696_=_C3751 ,\nC2696_=_C3759 ,C2696_=_C3789 ,C2696_=_C3856 ,C2696_=_C3944 ,C2696_=_C3996 ,C2734_=_C2736 ,\nC2734_=_C2808 ,C2734_=_C2966 ,C2734_=_C2996 ,C2734_=_C3411 ,C2734_=_C3566 ,C2734_=_C3567 ,\nC2734_=_C3569 ,C2734_=_C3570 ,C2734_=_C3571 ,C2736_=_C2794 ,C2736_=_C2826 ,C2736_=_C2867 ,\nC2736_=_C2922 ,C2736_=_C2968 ,C2736_=_C3148 ,C2736_=_C3406 ,C2736_=_C3412 ,C2736_=_C3501 ,\nC2736_=_C3531 ,C2736_=_C3718 ,C2736_=_C3734 ,C2736_=_C3735 ,C2736_=_C3737 ,C2736_=_C3738 ,\nC2794_=_C2798 ,C2794_=_C2826 ,C2794_=_C2867 ,C2794_=_C2922 ,C2794_=_C2968 ,C2794_=_C3148 ,\nC2794_=_C3406 ,C2794_=_C3412 ,C2794_=_C3501 ,C2794_=_C3531 ,C2794_=_C3718 ,C2794_=_C3734 ,\nC2794_=_C3735 ,C2794_=_C3737 ,C2794_=_C3738 ,C2798_=_C2841 ,C2798_=_C2930 ,C2798_=_C3150 ,\nC2798_=_C3177 ,C2798_=_C3375 ,C2798_=_C3408 ,C2798_=_C3504 ,C2798_=_C3533 ,C2798_=_C3647 ,\nC2798_=_C3656 ,C2798_=_C3689 ,C2798_=_C3751 ,C2798_=_C3759 ,C2798_=_C3789 ,C2798_=_C3856 ,\nC2798_=_C3944 ,C2798_=_C3996 ,C2808_=_C2966 ,C2808_=_C2996 ,C2808_=_C3411 ,C2808_=_C3566 ,\nC2808_=_C3567 ,C2808_=_C3569 ,C2808_=_C3570 ,C2808_=_C3571 ,C2826_=_C2867 ,C2826_=_C2922 ,\nC2826_=_C2968 ,C2826_=_C3148 ,C2826_=_C3406 ,C2826_=_C3412 ,C2826_=_C3501 ,C2826_=_C3531 ,\nC2826_=_C3718 ,C2826_=_C3734 ,C2826_=_C3735 ,C2826_=_C3737 ,C2826_=_C3738 ,C2841_=_C2930 ,\nC2841_=_C3150 ,C2841_=_C3177 ,C2841_=_C3375 ,C2841_=_C3408 ,C2841_=_C3504 ,C2841_=_C3533 ,\nC2841_=_C3647 ,C2841_=_C3656 ,C2841_=_C3689 ,C2841_=_C3751 ,C2841_=_C3759 ,C2841_=_C3789 ,\nC2841_=_C3856 ,C2841_=_C3944 ,C2841_=_C3996 ,C2867_=_C2922 ,C2867_=_C2968 ,C2867_=_C3148 ,\nC2867_=_C3406 ,C2867_=_C3412 ,C2867_=_C3501 ,C2867_=_C3531 ,C2867_=_C3718 ,C2867_=_C3734 ,\nC2867_=_C3735 ,C2867_=_C3737 ,C2867_=_C3738 ,C2922_=_C2930 ,C2922_=_C2968 ,C2922_=_C3148 ,\nC2922_=_C3406 ,C2922_=_C3412 ,C2922_=_C3501 ,C2922_=_C3531 ,C2922_=_C3718 ,C2922_=_C3734 ,\nC2922_=_C3735 ,C2922_=_C3737 ,C2922_=_C3738 ,C2930_=_C3150 ,C2930_=_C3177 ,C2930_=_C3375 ,\nC2930_=_C3408 ,C2930_=_C3504 ,C2930_=_C3533 ,C2930_=_C3647 ,C2930_=_C3656 ,C2930_=_C3689 ,\nC2930_=_C3751 ,C2930_=_C3759 ,C2930_=_C3789 ,C2930_=_C3856 ,C2930_=_C3944 ,C2930_=_C3996 ,\nC2966_=_C2968 ,C2966_=_C2996 ,C2966_=_C3411 ,C2966_=_C3566 ,C2966_=_C3567 ,C2966_=_C3569 ,\nC2966_=_C3570 ,C2966_=_C3571 ,C2968_=_C3148 ,C2968_=_C3406 ,C2968_=_C3412 ,C2968_=_C3501 ,\nC2968_=_C3531 ,C2968_=_C3718 ,C2968_=_C3734 ,C2968_=_C3735 ,C2968_=_C3737 ,C2968_=_C3738 ,\nC2996_=_C3411 ,C2996_=_C3566 ,C2996_=_C3567 ,C2996_=_C3569 ,C2996_=_C3570 ,C2996_=_C3571 ,\nC3148_=_C3150 ,C3148_=_C3406 ,C3148_=_C3412 ,C3148_=_C3501 ,C3148_=_C3531 ,C3148_=_C3718 ,\nC3148_=_C3734 ,C3148_=_C3735 ,C3148_=_C3737 ,C3148_=_C3738 ,C3150_=_C3177 ,C3150_=_C3375 ,\nC3150_=_C3408 ,C3150_=_C3504 ,C3150_=_C3533 ,C3150_=_C3647 ,C3150_=_C3656 ,C3150_=_C3689 ,\nC3150_=_C3751 ,C3150_=_C3759 ,C3150_=_C3789 ,C3150_=_C3856 ,C3150_=_C3944 ,C3150_=_C3996 ,\nC3177_=_C3375 ,C3177_=_C3408 ,C3177_=_C3504 ,C3177_=_C3533 ,C3177_=_C3647 ,C3177_=_C3656 ,\nC3177_=_C3689 ,C3177_=_C3751 ,C3177_=_C3759 ,C3177_=_C3789 ,C3177_=_C3856 ,C3177_=_C3944 ,\nC3177_=_C3996 ,C3375_=_C3408 ,C3375_=_C3504 ,C3375_=_C3533 ,C3375_=_C3647 ,C3375_=_C3656 ,\nC3375_=_C3689 ,C3375_=_C3751 ,C3375_=_C3759 ,C3375_=_C3789 ,C3375_=_C3856 ,C3375_=_C3944 ,\nC3375_=_C3996 ,C3406_=_C3408 ,C3406_=_C3412 ,C3406_=_C3501 ,C3406_=_C3531 ,C3406_=_C3718 ,\nC3406_=_C3734 ,C3406_=_C3735 ,C3406_=_C3737 ,C3406_=_C3738 ,C3408_=_C3504 ,C3408_=_C3533 ,\nC3408_=_C3647 ,C3408_=_C3656 ,C3408_=_C3689 ,C3408_=_C3751 ,C3408_=_C3759 ,C3408_=_C3789 ,\nC3408_=_C3856 ,C3408_=_C3944 ,C3408_=_C3996 ,C3411_=_C3412 ,C3411_=_C3566 ,C3411_=_C3567 ,\nC3411_=_C3569 ,C3411_=_C3570 ,C3411_=_C3571 ,C3412_=_C3501 ,C3412_=_C3531 ,C3412_=_C3718 ,\nC3412_=_C3734 ,C3412_=_C3735 ,C3412_=_C3737 ,C3412_=_C3738 ,C3501_=_C3504 ,C3501_=_C3531 ,\nC3501_=_C3718 ,C3501_=_C3734 ,C3501_=_C3735 ,C3501_=_C3737 ,C3501_=_C3738 ,C3504_=_C3533 ,\nC3504_=_C3647 ,C3504_=_C3656 ,C3504_=_C3689 ,C3504_=_C3751 ,C3504_=_C3759 ,C3504_=_C3789 ,\nC3504_=_C3856 ,C3504_=_C3944 ,C3504_=_C3996 ,C3531_=_C3533 ,C3531_=_C3718 ,C3531_=_C3734 ,\nC3531_=_C3735 ,C3531_=_C3737 ,C3531_=_C3738 ,C3533_=_C3647 ,C3533_=_C3656 ,C3533_=_C3689 ,\nC3533_=_C3751 ,C3533_=_C3759 ,C3533_=_C3789 ,C3533_=_C3856 ,C3533_=_C3944 ,C3533_=_C3996 ,\nC3566_=_C3567 ,C3566_=_C3569 ,C3566_=_C3570 ,C3566_=_C3571 ,C3567_=_C3569 ,C3567_=_C3570 ,\nC3567_=_C3571 ,C3567_=_C3647 ,C3569_=_C3570 ,C3569_=_C3571 ,C3570_=_C3571 ,C3571_=_C3738 ,\nC3647_=_C3656 ,C3647_=_C3689 ,C3647_=_C3751 ,C3647_=_C3759 ,C3647_=_C3789 ,C3647_=_C3856 ,\nC3647_=_C3944 ,C3647_=_C3996 ,C3656_=_C3689 ,C3656_=_C3751 ,C3656_=_C3759 ,C3656_=_C3789 ,\nC3656_=_C3856 ,C3656_=_C3944 ,C3656_=_C3996 ,C3689_=_C3751 ,C3689_=_C3759 ,C3689_=_C3789 ,\nC3689_=_C3856 ,C3689_=_C3944 ,C3689_=_C3996 ,C3718_=_C3734 ,C3718_=_C3735 ,C3718_=_C3737 ,\nC3718_=_C3738 ,C3734_=_C3735 ,C3734_=_C3737 ,C3734_=_C3738 ,C3734_=_C3789 ,C3735_=_C3737 ,\nC3735_=_C3738 ,C3737_=_C3738 ,C3751_=_C3759 ,C3751_=_C3789 ,C3751_=_C3856 ,C3751_=_C3944 ,\nC3751_=_C3996 ,C3759_=_C3789 ,C3759_=_C3856 ,C3759_=_C3944 ,C3759_=_C3996 ,C3789_=_C3856 ,\nC3789_=_C3944 ,C3789_=_C3996 ,C3856_=_C3944 ,C3856_=_C3996 ,C3944_=_C3996 ,"];151[shape=box, label="id:151 level: 5\n108: C605 C707 C909 C1266 C1275 \nC1278 C1285 C1448 C1460 C1465 C1487 \nC1640 C1699 C1744 C1745 C1746 C1747 \nC1748 C1749 C1750 C1751 C1752 C1753 \nC1754 C1755 C1756 C1757 C1758 C1759 \nC1760 C1761 C1762 C1763 C1765 C1766 \nC1767 C1768 C1769 C1776 C1823 C1871 \nC1922 C2047 C2115 C2184 C2290 C2350 \nC2383 C2391 C2397 C2489 C2494 C2499 \nC2541 C2546 C2551 C2617 C2673 C2679 \nC2729 C2768 C2777 C2815 C2849 C3049 \nC3139 C3179 C3284 C3309 C3310 C3311 \nC3312 C3313 C3314 C3315 C3316 C3318 \nC3319 C3320 C3321 C3340 C3363 C3453 \nC3458 C3545 C3621 C3732 C3747 C3755 \nC3775 C3793 C3830 C3871 C3899 C3900 \nC3901 C3902 C3903 C3904 C3905 C3906 \nC3915 C3961 C4013 C4041 C4077 C4078 \nC4079 \n1561: C605_=_C1285( C605 C1285 ) C605_=_C1460( C605 C1460 ) C605_=_C1487( C605 C1487 ) C605_=_C1871( C605 C1871 ) C605_=_C2397( C605 C2397 ) \nC605_=_C2499( C605 C2499 ) C605_=_C2551( C605 C2551 ) C605_=_C2617( C605 C2617 ) C605_=_C2679( C605 C2679 ) C605_=_C3049( C605 C3049 ) C605_=_C3139( C605 C3139 ) \nC605_=_C3179( C605 C3179 ) C605_=_C3284( C605 C3284 ) C605_=_C3321( C605 C3321 ) C605_=_C3363( C605 C3363 ) C605_=_C3458( C605 C3458 ) C605_=_C3732( C605 C3732 ) \nC605_=_C3747( C605 C3747 ) C605_=_C3775( C605 C3775 ) C605_=_C3906( C605 C3906 ) C605_=_C3915( C605 C3915 ) C605_=_C3961( C605 C3961 ) C605_=_C4013( C605 C4013 ) \nC605_=_C4041( C605 C4041 ) C605_=_C4077( C605 C4077 ) C605_=_C4078( C605 C4078 ) C605_=_C4079( C605 C4079 ) C707_=_C1278( C707 C1278 ) C707_=_C1755( C707 C1755 ) \nC707_=_C2047( C707 C2047 ) C707_=_C2184( C707 C2184 ) C707_=_C2350( C707 C2350 ) C707_=_C2391( C707 C2391 ) C707_=_C2494( C707 C2494 ) C707_=_C2546( C707 C2546 ) \nC707_=_C2673( C707 C2673 ) C707_=_C2777( C707 C2777 ) C707_=_C2815( C707 C2815 ) C707_=_C3340( C707 C3340 ) C707_=_C3453( C707 C3453 ) C707_=_C3545( C707 C3545 ) \nC707_=_C3621( C707 C3621 ) C707_=_C3755( C707 C3755 ) C707_=_C3793( C707 C3793 ) C707_=_C3830( C707 C3830 ) C707_=_C3871( C707 C3871 ) C707_=_C3899( C707 C3899 ) \nC707_=_C3900( C707 C3900 ) C707_=_C3901( C707 C3901 ) C707_=_C3902( C707 C3902 ) C707_=_C3903( C707 C3903 ) C707_=_C3904( C707 C3904 ) C707_=_C3905( C707 C3905 ) \nC707_=_C3906( C707 C3906 ) C909_=_C1275( C909 C1275 ) C909_=_C1448( C909 C1448 ) C909_=_C1640( C909 C1640 ) C909_=_C1750( C909 C1750 ) C909_=_C1776( C909 C1776 ) \nC909_=_C1823( C909 C1823 ) C909_=_C1922( C909 C1922 ) C909_=_C2115( C909 C2115 ) C909_=_C2290( C909 C2290 ) C909_=_C2383( C909 C2383 ) C909_=_C2489( C909 C2489 ) \nC909_=_C2541( C909 C2541 ) C909_=_C2729( C909 C2729 ) C909_=_C2768( C909 C2768 ) C909_=_C2849( C909 C2849 ) C909_=_C3309( C909 C3309 ) C909_=_C3310( C909 C3310 ) \nC909_=_C3311( C909 C3311 ) C909_=_C3312( C909 C3312 ) C909_=_C3313( C909 C3313 ) C909_=_C3314( C909 C3314 ) C909_=_C3315( C909 C3315 ) C909_=_C3316( C909 C3316 ) \nC909_=_C3318( C909 C3318 ) C909_=_C3319( C909 C3319 ) C909_=_C3320( C909 C3320 ) C909_=_C3321( C909 C3321 ) C1266_=_C1275( C1266 C1275 ) C1266_=_C1278( C1266 C1278 ) \nC1266_=_C1285( C1266 C1285 ) C1266_=_C1465( C1266 C1465</w:t>
      </w:r>
    </w:p>
    <w:p>
      <w:pPr>
        <w:pStyle w:val="PreformattedText"/>
        <w:bidi w:val="0"/>
        <w:spacing w:before="0" w:after="0"/>
        <w:jc w:val="left"/>
        <w:rPr/>
      </w:pPr>
      <w:r>
        <w:rPr/>
        <w:t xml:space="preserve"> </w:t>
      </w:r>
      <w:r>
        <w:rPr/>
        <w:t>) C1266_=_C1699( C1266 C1699 ) C1266_=_C1744( C1266 C1744 ) C1266_=_C1745( C1266 C1745 ) C1266_=_C1746( C1266 C1746 ) \nC1266_=_C1747( C1266 C1747 ) C1266_=_C1748( C1266 C1748 ) C1266_=_C1749( C1266 C1749 ) C1266_=_C1750( C1266 C1750 ) C1266_=_C1751( C1266 C1751 ) C1266_=_C1752( C1266 C1752 ) \nC1266_=_C1753( C1266 C1753 ) C1266_=_C1754( C1266 C1754 ) C1266_=_C1755( C1266 C1755 ) C1266_=_C1756( C1266 C1756 ) C1266_=_C1757( C1266 C1757 ) C1266_=_C1758( C1266 C1758 ) \nC1266_=_C1759( C1266 C1759 ) C1266_=_C1760( C1266 C1760 ) C1266_=_C1761( C1266 C1761 ) C1266_=_C1762( C1266 C1762 ) C1266_=_C1763( C1266 C1763 ) C1266_=_C1765( C1266 C1765 ) \nC1266_=_C1766( C1266 C1766 ) C1266_=_C1767( C1266 C1767 ) C1266_=_C1768( C1266 C1768 ) C1266_=_C1769( C1266 C1769 ) C1275_=_C1278( C1275 C1278 ) C1275_=_C1285( C1275 C1285 ) \nC1275_=_C1448( C1275 C1448 ) C1275_=_C1640( C1275 C1640 ) C1275_=_C1750( C1275 C1750 ) C1275_=_C1776( C1275 C1776 ) C1275_=_C1823( C1275 C1823 ) C1275_=_C1922( C1275 C1922 ) \nC1275_=_C2115( C1275 C2115 ) C1275_=_C2290( C1275 C2290 ) C1275_=_C2383( C1275 C2383 ) C1275_=_C2489( C1275 C2489 ) C1275_=_C2541( C1275 C2541 ) C1275_=_C2729( C1275 C2729 ) \nC1275_=_C2768( C1275 C2768 ) C1275_=_C2849( C1275 C2849 ) C1275_=_C3309( C1275 C3309 ) C1275_=_C3310( C1275 C3310 ) C1275_=_C3311( C1275 C3311 ) C1275_=_C3312( C1275 C3312 ) \nC1275_=_C3313( C1275 C3313 ) C1275_=_C3314( C1275 C3314 ) C1275_=_C3315( C1275 C3315 ) C1275_=_C3316( C1275 C3316 ) C1275_=_C3318( C1275 C3318 ) C1275_=_C3319( C1275 C3319 ) \nC1275_=_C3320( C1275 C3320 ) C1275_=_C3321( C1275 C3321 ) C1278_=_C1285( C1278 C1285 ) C1278_=_C1755( C1278 C1755 ) C1278_=_C2047( C1278 C2047 ) C1278_=_C2184( C1278 C2184 ) \nC1278_=_C2350( C1278 C2350 ) C1278_=_C2391( C1278 C2391 ) C1278_=_C2494( C1278 C2494 ) C1278_=_C2546( C1278 C2546 ) C1278_=_C2673( C1278 C2673 ) C1278_=_C2777( C1278 C2777 ) \nC1278_=_C2815( C1278 C2815 ) C1278_=_C3340( C1278 C3340 ) C1278_=_C3453( C1278 C3453 ) C1278_=_C3545( C1278 C3545 ) C1278_=_C3621( C1278 C3621 ) C1278_=_C3755( C1278 C3755 ) \nC1278_=_C3793( C1278 C3793 ) C1278_=_C3830( C1278 C3830 ) C1278_=_C3871( C1278 C3871 ) C1278_=_C3899( C1278 C3899 ) C1278_=_C3900( C1278 C3900 ) C1278_=_C3901( C1278 C3901 ) \nC1278_=_C3902( C1278 C3902 ) C1278_=_C3903( C1278 C3903 ) C1278_=_C3904( C1278 C3904 ) C1278_=_C3905( C1278 C3905 ) C1278_=_C3906( C1278 C3906 ) C1285_=_C1460( C1285 C1460 ) \nC1285_=_C1487( C1285 C1487 ) C1285_=_C1871( C1285 C1871 ) C1285_=_C2397( C1285 C2397 ) C1285_=_C2499( C1285 C2499 ) C1285_=_C2551( C1285 C2551 ) C1285_=_C2617( C1285 C2617 ) \nC1285_=_C2679( C1285 C2679 ) C1285_=_C3049( C1285 C3049 ) C1285_=_C3139( C1285 C3139 ) C1285_=_C3179( C1285 C3179 ) C1285_=_C3284( C1285 C3284 ) C1285_=_C3321( C1285 C3321 ) \nC1285_=_C3363( C1285 C3363 ) C1285_=_C3458( C1285 C3458 ) C1285_=_C3732( C1285 C3732 ) C1285_=_C3747( C1285 C3747 ) C1285_=_C3775( C1285 C3775 ) C1285_=_C3906( C1285 C3906 ) \nC1285_=_C3915( C1285 C3915 ) C1285_=_C3961( C1285 C3961 ) C1285_=_C4013( C1285 C4013 ) C1285_=_C4041( C1285 C4041 ) C1285_=_C4077( C1285 C4077 ) C1285_=_C4078( C1285 C4078 ) \nC1285_=_C4079( C1285 C4079 ) C1448_=_C1460( C1448 C1460 ) C1448_=_C1640( C1448 C1640 ) C1448_=_C1750( C1448 C1750 ) C1448_=_C1776( C1448 C1776 ) C1448_=_C1823( C1448 C1823 ) \nC1448_=_C1922( C1448 C1922 ) C1448_=_C2115( C1448 C2115 ) C1448_=_C2290( C1448 C2290 ) C1448_=_C2383( C1448 C2383 ) C1448_=_C2489( C1448 C2489 ) C1448_=_C2541( C1448 C2541 ) \nC1448_=_C2729( C1448 C2729 ) C1448_=_C2768( C1448 C2768 ) C1448_=_C2849( C1448 C2849 ) C1448_=_C3309( C1448 C3309 ) C1448_=_C3310( C1448 C3310 ) C1448_=_C3311( C1448 C3311 ) \nC1448_=_C3312( C1448 C3312 ) C1448_=_C3313( C1448 C3313 ) C1448_=_C3314( C1448 C3314 ) C1448_=_C3315( C1448 C3315 ) C1448_=_C3316( C1448 C3316 ) C1448_=_C3318( C1448 C3318 ) \nC1448_=_C3319( C1448 C3319 ) C1448_=_C3320( C1448 C3320 ) C1448_=_C3321( C1448 C3321 ) C1460_=_C1487( C1460 C1487 ) C1460_=_C1871( C1460 C1871 ) C1460_=_C2397( C1460 C2397 ) \nC1460_=_C2499( C1460 C2499 ) C1460_=_C2551( C1460 C2551 ) C1460_=_C2617( C1460 C2617 ) C1460_=_C2679( C1460 C2679 ) C1460_=_C3049( C1460 C3049 ) C1460_=_C3139( C1460 C3139 ) \nC1460_=_C3179( C1460 C3179 ) C1460_=_C3284( C1460 C3284 ) C1460_=_C3321( C1460 C3321 ) C1460_=_C3363( C1460 C3363 ) C1460_=_C3458( C1460 C3458 ) C1460_=_C3732( C1460 C3732 ) \nC1460_=_C3747( C1460 C3747 ) C1460_=_C3775( C1460 C3775 ) C1460_=_C3906( C1460 C3906 ) C1460_=_C3915( C1460 C3915 ) C1460_=_C3961( C1460 C3961 ) C1460_=_C4013( C1460 C4013 ) \nC1460_=_C4041( C1460 C4041 ) C1460_=_C4077( C1460 C4077 ) C1460_=_C4078( C1460 C4078 ) C1460_=_C4079( C1460 C4079 ) C1465_=_C1487( C1465 C1487 ) C1465_=_C1699( C1465 C1699 ) \nC1465_=_C1744( C1465 C1744 ) C1465_=_C1745( C1465 C1745 ) C1465_=_C1746( C1465 C1746 ) C1465_=_C1747( C1465 C1747 ) C1465_=_C1748( C1465 C1748 ) C1465_=_C1749( C1465 C1749 ) \nC1465_=_C1750( C1465 C1750 ) C1465_=_C1751( C1465 C1751 ) C1465_=_C1752( C1465 C1752 ) C1465_=_C1753( C1465 C1753 ) C1465_=_C1754( C1465 C1754 ) C1465_=_C1755( C1465 C1755 ) \nC1465_=_C1756( C1465 C1756 ) C1465_=_C1757( C1465 C1757 ) C1465_=_C1758( C1465 C1758 ) C1465_=_C1759( C1465 C1759 ) C1465_=_C1760( C1465 C1760 ) C1465_=_C1761( C1465 C1761 ) \nC1465_=_C1762( C1465 C1762 ) C1465_=_C1763( C1465 C1763 ) C1465_=_C1765( C1465 C1765 ) C1465_=_C1766( C1465 C1766 ) C1465_=_C1767( C1465 C1767 ) C1465_=_C1768( C1465 C1768 ) \nC1465_=_C1769( C1465 C1769 ) C1487_=_C1871( C1487 C1871 ) C1487_=_C2397( C1487 C2397 ) C1487_=_C2499( C1487 C2499 ) C1487_=_C2551( C1487 C2551 ) C1487_=_C2617( C1487 C2617 ) \nC1487_=_C2679( C1487 C2679 ) C1487_=_C3049( C1487 C3049 ) C1487_=_C3139( C1487 C3139 ) C1487_=_C3179( C1487 C3179 ) C1487_=_C3284( C1487 C3284 ) C1487_=_C3321( C1487 C3321 ) \nC1487_=_C3363( C1487 C3363 ) C1487_=_C3458( C1487 C3458 ) C1487_=_C3732( C1487 C3732 ) C1487_=_C3747( C1487 C3747 ) C1487_=_C3775( C1487 C3775 ) C1487_=_C3906( C1487 C3906 ) \nC1487_=_C3915( C1487 C3915 ) C1487_=_C3961( C1487 C3961 ) C1487_=_C4013( C1487 C4013 ) C1487_=_C4041( C1487 C4041 ) C1487_=_C4077( C1487 C4077 ) C1487_=_C4078( C1487 C4078 ) \nC1487_=_C4079( C1487 C4079 ) C1640_=_C1750( C1640 C1750 ) C1640_=_C1776( C1640 C1776 ) C1640_=_C1823( C1640 C1823 ) C1640_=_C1922( C1640 C1922 ) C1640_=_C2115( C1640 C2115 ) \nC1640_=_C2290( C1640 C2290 ) C1640_=_C2383( C1640 C2383 ) C1640_=_C2489( C1640 C2489 ) C1640_=_C2541( C1640 C2541 ) C1640_=_C2729( C1640 C2729 ) C1640_=_C2768( C1640 C2768 ) \nC1640_=_C2849( C1640 C2849 ) C1640_=_C3309( C1640 C3309 ) C1640_=_C3310( C1640 C3310 ) C1640_=_C3311( C1640 C3311 ) C1640_=_C3312( C1640 C3312 ) C1640_=_C3313( C1640 C3313 ) \nC1640_=_C3314( C1640 C3314 ) C1640_=_C3315( C1640 C3315 ) C1640_=_C3316( C1640 C3316 ) C1640_=_C3318( C1640 C3318 ) C1640_=_C3319( C1640 C3319 ) C1640_=_C3320( C1640 C3320 ) \nC1640_=_C3321( C1640 C3321 ) C1699_=_C1744( C1699 C1744 ) C1699_=_C1745( C1699 C1745 ) C1699_=_C1746( C1699 C1746 ) C1699_=_C1747( C1699 C1747 ) C1699_=_C1748( C1699 C1748 ) \nC1699_=_C1749( C1699 C1749 ) C1699_=_C1750( C1699 C1750 ) C1699_=_C1751( C1699 C1751 ) C1699_=_C1752( C1699 C1752 ) C1699_=_C1753( C1699 C1753 ) C1699_=_C1754( C1699 C1754 ) \nC1699_=_C1755( C1699 C1755 ) C1699_=_C1756( C1699 C1756 ) C1699_=_C1757( C1699 C1757 ) C1699_=_C1758( C1699 C1758 ) C1699_=_C1759( C1699 C1759 ) C1699_=_C1760( C1699 C1760 ) \nC1699_=_C1761( C1699 C1761 ) C1699_=_C1762( C1699 C1762 ) C1699_=_C1763( C1699 C1763 ) C1699_=_C1765( C1699 C1765 ) C1699_=_C1766( C1699 C1766 ) C1699_=_C1767( C1699 C1767 ) \nC1699_=_C1768( C1699 C1768 ) C1699_=_C1769( C1699 C1769 ) C1744_=_C1745( C1744 C1745 ) C1744_=_C1746( C1744 C1746 ) C1744_=_C1747( C1744 C1747 ) C1744_=_C1748( C1744 C1748 ) \nC1744_=_C1749( C1744 C1749 ) C1744_=_C1750( C1744 C1750 ) C1744_=_C1751( C1744 C1751 ) C1744_=_C1752( C1744 C1752 ) C1744_=_C1753( C1744 C1753 ) C1744_=_C1754( C1744 C1754 ) \nC1744_=_C1755( C1744 C1755 ) C1744_=_C1756( C1744 C1756 ) C1744_=_C1757( C1744 C1757 ) C1744_=_C1758( C1744 C1758 ) C1744_=_C1759( C1744 C1759 ) C1744_=_C1760( C1744 C1760 ) \nC1744_=_C1761( C1744 C1761 ) C1744_=_C1762( C1744 C1762 ) C1744_=_C1763( C1744 C1763 ) C1744_=_C1765( C1744 C1765 ) C1744_=_C1766( C1744 C1766 ) C1744_=_C1767( C1744 C1767 ) \nC1744_=_C1768( C1744 C1768 ) C1744_=_C1769( C1744 C1769 ) C1744_=_C2383( C1744 C2383 ) C1744_=_C2391( C1744 C2391 ) C1744_=_C2397( C1744 C2397 ) C1745_=_C1746( C1745 C1746 ) \nC1745_=_C1747( C1745 C1747 ) C1745_=_C1748( C1745 C1748 ) C1745_=_C1749( C1745 C1749 ) C1745_=_C1750( C1745 C1750 ) C1745_=_C1751( C1745 C1751 ) C1745_=_C1752( C1745 C1752 ) \nC1745_=_C1753( C1745 C1753 ) C1745_=_C1754( C1745 C1754 ) C1745_=_C1755( C1745 C1755 ) C1745_=_C1756( C1745 C1756 ) C1745_=_C1757( C1745 C1757 ) C1745_=_C1758( C1745 C1758 ) \nC1745_=_C1759( C1745 C1759 ) C1745_=_C1760( C1745 C1760 ) C1745_=_C1761( C1745 C1761 ) C1745_=_C1762( C1745 C1762 ) C1745_=_C1763( C1745 C1763 ) C1745_=_C1765( C1745 C1765 ) \nC1745_=_C1766( C1745 C1766 ) C1745_=_C1767( C1745 C1767 ) C1745_=_C1768( C1745 C1768 ) C1745_=_C1769( C1745 C1769 ) C1745_=_C2489( C1745 C2489 ) C1745_=_C2494( C1745 C2494 ) \nC1745_=_C2499( C1745 C2499 ) C1746_=_C1747( C1746 C1747 ) C1746_=_C1748( C1746 C1748 ) C1746_=_C1749( C1746 C1749 ) C1746_=_C1750( C1746 C1750 ) C1746_=_C1751( C1746 C1751 ) \nC1746_=_C1752( C1746 C1752 ) C1746_=_C1753( C1746 C1753 ) C1746_=_C1754( C1746 C1754 ) C1746_=_C1755( C1746 C1755 ) C1746_=_C1756( C1746 C1756 ) C1746_=_C1757( C1746 C1757 ) \nC1746_=_C1758( C1746 C1758 ) C1746_=_C1759( C1746 C1759 ) C1746_=_C1760( C1746 C1760 ) C1746_=_C1761( C1746 C1761 ) C1746_=_C1762( C1746 C1762 ) C1746_=_C1763( C1746 C1763 ) \nC1746_=_C1765( C1746 C1765 ) C1746_=_C1766( C1746 C1766 ) C1746_=_C1767( C1746 C1767 ) C1746_=_C1768( C1746 C1768 ) C1746_=_C1769( C1746 C1769 ) C1747_=_C1748( C1747 C1748 ) \nC1747_=_C1749( C1747 C1749 ) C1747_=_C1750( C1747 C1750 ) C1747_=_C1751( C1747 C1751 ) C1747_=_C1752(</w:t>
      </w:r>
    </w:p>
    <w:p>
      <w:pPr>
        <w:pStyle w:val="PreformattedText"/>
        <w:bidi w:val="0"/>
        <w:spacing w:before="0" w:after="0"/>
        <w:jc w:val="left"/>
        <w:rPr/>
      </w:pPr>
      <w:r>
        <w:rPr/>
        <w:t xml:space="preserve"> </w:t>
      </w:r>
      <w:r>
        <w:rPr/>
        <w:t>C1747 C1752 ) C1747_=_C1753( C1747 C1753 ) C1747_=_C1754( C1747 C1754 ) \nC1747_=_C1755( C1747 C1755 ) C1747_=_C1756( C1747 C1756 ) C1747_=_C1757( C1747 C1757 ) C1747_=_C1758( C1747 C1758 ) C1747_=_C1759( C1747 C1759 ) C1747_=_C1760( C1747 C1760 ) \nC1747_=_C1761( C1747 C1761 ) C1747_=_C1762( C1747 C1762 ) C1747_=_C1763( C1747 C1763 ) C1747_=_C1765( C1747 C1765 ) C1747_=_C1766( C1747 C1766 ) C1747_=_C1767( C1747 C1767 ) \nC1747_=_C1768( C1747 C1768 ) C1747_=_C1769( C1747 C1769 ) C1747_=_C2541( C1747 C2541 ) C1747_=_C2546( C1747 C2546 ) C1747_=_C2551( C1747 C2551 ) C1748_=_C1749( C1748 C1749 ) \nC1748_=_C1750( C1748 C1750 ) C1748_=_C1751( C1748 C1751 ) C1748_=_C1752( C1748 C1752 ) C1748_=_C1753( C1748 C1753 ) C1748_=_C1754( C1748 C1754 ) C1748_=_C1755( C1748 C1755 ) \nC1748_=_C1756( C1748 C1756 ) C1748_=_C1757( C1748 C1757 ) C1748_=_C1758( C1748 C1758 ) C1748_=_C1759( C1748 C1759 ) C1748_=_C1760( C1748 C1760 ) C1748_=_C1761( C1748 C1761 ) \nC1748_=_C1762( C1748 C1762 ) C1748_=_C1763( C1748 C1763 ) C1748_=_C1765( C1748 C1765 ) C1748_=_C1766( C1748 C1766 ) C1748_=_C1767( C1748 C1767 ) C1748_=_C1768( C1748 C1768 ) \nC1748_=_C1769( C1748 C1769 ) C1749_=_C1750( C1749 C1750 ) C1749_=_C1751( C1749 C1751 ) C1749_=_C1752( C1749 C1752 ) C1749_=_C1753( C1749 C1753 ) C1749_=_C1754( C1749 C1754 ) \nC1749_=_C1755( C1749 C1755 ) C1749_=_C1756( C1749 C1756 ) C1749_=_C1757( C1749 C1757 ) C1749_=_C1758( C1749 C1758 ) C1749_=_C1759( C1749 C1759 ) C1749_=_C1760( C1749 C1760 ) \nC1749_=_C1761( C1749 C1761 ) C1749_=_C1762( C1749 C1762 ) C1749_=_C1763( C1749 C1763 ) C1749_=_C1765( C1749 C1765 ) C1749_=_C1766( C1749 C1766 ) C1749_=_C1767( C1749 C1767 ) \nC1749_=_C1768( C1749 C1768 ) C1749_=_C1769( C1749 C1769 ) C1750_=_C1751( C1750 C1751 ) C1750_=_C1752( C1750 C1752 ) C1750_=_C1753( C1750 C1753 ) C1750_=_C1754( C1750 C1754 ) \nC1750_=_C1755( C1750 C1755 ) C1750_=_C1756( C1750 C1756 ) C1750_=_C1757( C1750 C1757 ) C1750_=_C1758( C1750 C1758 ) C1750_=_C1759( C1750 C1759 ) C1750_=_C1760( C1750 C1760 ) \nC1750_=_C1761( C1750 C1761 ) C1750_=_C1762( C1750 C1762 ) C1750_=_C1763( C1750 C1763 ) C1750_=_C1765( C1750 C1765 ) C1750_=_C1766( C1750 C1766 ) C1750_=_C1767( C1750 C1767 ) \nC1750_=_C1768( C1750 C1768 ) C1750_=_C1769( C1750 C1769 ) C1750_=_C1776( C1750 C1776 ) C1750_=_C1823( C1750 C1823 ) C1750_=_C1922( C1750 C1922 ) C1750_=_C2115( C1750 C2115 ) \nC1750_=_C2290( C1750 C2290 ) C1750_=_C2383( C1750 C2383 ) C1750_=_C2489( C1750 C2489 ) C1750_=_C2541( C1750 C2541 ) C1750_=_C2729( C1750 C2729 ) C1750_=_C2768( C1750 C2768 ) \nC1750_=_C2849( C1750 C2849 ) C1750_=_C3309( C1750 C3309 ) C1750_=_C3310( C1750 C3310 ) C1750_=_C3311( C1750 C3311 ) C1750_=_C3312( C1750 C3312 ) C1750_=_C3313( C1750 C3313 ) \nC1750_=_C3314( C1750 C3314 ) C1750_=_C3315( C1750 C3315 ) C1750_=_C3316( C1750 C3316 ) C1750_=_C3318( C1750 C3318 ) C1750_=_C3319( C1750 C3319 ) C1750_=_C3320( C1750 C3320 ) \nC1750_=_C3321( C1750 C3321 ) C1751_=_C1752( C1751 C1752 ) C1751_=_C1753( C1751 C1753 ) C1751_=_C1754( C1751 C1754 ) C1751_=_C1755( C1751 C1755 ) C1751_=_C1756( C1751 C1756 ) \nC1751_=_C1757( C1751 C1757 ) C1751_=_C1758( C1751 C1758 ) C1751_=_C1759( C1751 C1759 ) C1751_=_C1760( C1751 C1760 ) C1751_=_C1761( C1751 C1761 ) C1751_=_C1762( C1751 C1762 ) \nC1751_=_C1763( C1751 C1763 ) C1751_=_C1765( C1751 C1765 ) C1751_=_C1766( C1751 C1766 ) C1751_=_C1767( C1751 C1767 ) C1751_=_C1768( C1751 C1768 ) C1751_=_C1769( C1751 C1769 ) \nC1752_=_C1753( C1752 C1753 ) C1752_=_C1754( C1752 C1754 ) C1752_=_C1755( C1752 C1755 ) C1752_=_C1756( C1752 C1756 ) C1752_=_C1757( C1752 C1757 ) C1752_=_C1758( C1752 C1758 ) \nC1752_=_C1759( C1752 C1759 ) C1752_=_C1760( C1752 C1760 ) C1752_=_C1761( C1752 C1761 ) C1752_=_C1762( C1752 C1762 ) C1752_=_C1763( C1752 C1763 ) C1752_=_C1765( C1752 C1765 ) \nC1752_=_C1766( C1752 C1766 ) C1752_=_C1767( C1752 C1767 ) C1752_=_C1768( C1752 C1768 ) C1752_=_C1769( C1752 C1769 ) C1752_=_C3312( C1752 C3312 ) C1752_=_C3453( C1752 C3453 ) \nC1752_=_C3458( C1752 C3458 ) C1753_=_C1754( C1753 C1754 ) C1753_=_C1755( C1753 C1755 ) C1753_=_C1756( C1753 C1756 ) C1753_=_C1757( C1753 C1757 ) C1753_=_C1758( C1753 C1758 ) \nC1753_=_C1759( C1753 C1759 ) C1753_=_C1760( C1753 C1760 ) C1753_=_C1761( C1753 C1761 ) C1753_=_C1762( C1753 C1762 ) C1753_=_C1763( C1753 C1763 ) C1753_=_C1765( C1753 C1765 ) \nC1753_=_C1766( C1753 C1766 ) C1753_=_C1767( C1753 C1767 ) C1753_=_C1768( C1753 C1768 ) C1753_=_C1769( C1753 C1769 ) C1754_=_C1755( C1754 C1755 ) C1754_=_C1756( C1754 C1756 ) \nC1754_=_C1757( C1754 C1757 ) C1754_=_C1758( C1754 C1758 ) C1754_=_C1759( C1754 C1759 ) C1754_=_C1760( C1754 C1760 ) C1754_=_C1761( C1754 C1761 ) C1754_=_C1762( C1754 C1762 ) \nC1754_=_C1763( C1754 C1763 ) C1754_=_C1765( C1754 C1765 ) C1754_=_C1766( C1754 C1766 ) C1754_=_C1767( C1754 C1767 ) C1754_=_C1768( C1754 C1768 ) C1754_=_C1769( C1754 C1769 ) \nC1755_=_C1756( C1755 C1756 ) C1755_=_C1757( C1755 C1757 ) C1755_=_C1758( C1755 C1758 ) C1755_=_C1759( C1755 C1759 ) C1755_=_C1760( C1755 C1760 ) C1755_=_C1761( C1755 C1761 ) \nC1755_=_C1762( C1755 C1762 ) C1755_=_C1763( C1755 C1763 ) C1755_=_C1765( C1755 C1765 ) C1755_=_C1766( C1755 C1766 ) C1755_=_C1767( C1755 C1767 ) C1755_=_C1768( C1755 C1768 ) \nC1755_=_C1769( C1755 C1769 ) C1755_=_C2047( C1755 C2047 ) C1755_=_C2184( C1755 C2184 ) C1755_=_C2350( C1755 C2350 ) C1755_=_C2391( C1755 C2391 ) C1755_=_C2494( C1755 C2494 ) \nC1755_=_C2546( C1755 C2546 ) C1755_=_C2673( C1755 C2673 ) C1755_=_C2777( C1755 C2777 ) C1755_=_C2815( C1755 C2815 ) C1755_=_C3340( C1755 C3340 ) C1755_=_C3453( C1755 C3453 ) \nC1755_=_C3545( C1755 C3545 ) C1755_=_C3621( C1755 C3621 ) C1755_=_C3755( C1755 C3755 ) C1755_=_C3793( C1755 C3793 ) C1755_=_C3830( C1755 C3830 ) C1755_=_C3871( C1755 C3871 ) \nC1755_=_C3899( C1755 C3899 ) C1755_=_C3900( C1755 C3900 ) C1755_=_C3901( C1755 C3901 ) C1755_=_C3902( C1755 C3902 ) C1755_=_C3903( C1755 C3903 ) C1755_=_C3904( C1755 C3904 ) \nC1755_=_C3905( C1755 C3905 ) C1755_=_C3906( C1755 C3906 ) C1756_=_C1757( C1756 C1757 ) C1756_=_C1758( C1756 C1758 ) C1756_=_C1759( C1756 C1759 ) C1756_=_C1760( C1756 C1760 ) \nC1756_=_C1761( C1756 C1761 ) C1756_=_C1762( C1756 C1762 ) C1756_=_C1763( C1756 C1763 ) C1756_=_C1765( C1756 C1765 ) C1756_=_C1766( C1756 C1766 ) C1756_=_C1767( C1756 C1767 ) \nC1756_=_C1768( C1756 C1768 ) C1756_=_C1769( C1756 C1769 ) C1757_=_C1758( C1757 C1758 ) C1757_=_C1759( C1757 C1759 ) C1757_=_C1760( C1757 C1760 ) C1757_=_C1761( C1757 C1761 ) \nC1757_=_C1762( C1757 C1762 ) C1757_=_C1763( C1757 C1763 ) C1757_=_C1765( C1757 C1765 ) C1757_=_C1766( C1757 C1766 ) C1757_=_C1767( C1757 C1767 ) C1757_=_C1768( C1757 C1768 ) \nC1757_=_C1769( C1757 C1769 ) C1758_=_C1759( C1758 C1759 ) C1758_=_C1760( C1758 C1760 ) C1758_=_C1761( C1758 C1761 ) C1758_=_C1762( C1758 C1762 ) C1758_=_C1763( C1758 C1763 ) \nC1758_=_C1765( C1758 C1765 ) C1758_=_C1766( C1758 C1766 ) C1758_=_C1767( C1758 C1767 ) C1758_=_C1768( C1758 C1768 ) C1758_=_C1769( C1758 C1769 ) C1759_=_C1760( C1759 C1760 ) \nC1759_=_C1761( C1759 C1761 ) C1759_=_C1762( C1759 C1762 ) C1759_=_C1763( C1759 C1763 ) C1759_=_C1765( C1759 C1765 ) C1759_=_C1766( C1759 C1766 ) C1759_=_C1767( C1759 C1767 ) \nC1759_=_C1768( C1759 C1768 ) C1759_=_C1769( C1759 C1769 ) C1759_=_C3318( C1759 C3318 ) C1759_=_C3902( C1759 C3902 ) C1759_=_C4013( C1759 C4013 ) C1760_=_C1761( C1760 C1761 ) \nC1760_=_C1762( C1760 C1762 ) C1760_=_C1763( C1760 C1763 ) C1760_=_C1765( C1760 C1765 ) C1760_=_C1766( C1760 C1766 ) C1760_=_C1767( C1760 C1767 ) C1760_=_C1768( C1760 C1768 ) \nC1760_=_C1769( C1760 C1769 ) C1761_=_C1762( C1761 C1762 ) C1761_=_C1763( C1761 C1763 ) C1761_=_C1765( C1761 C1765 ) C1761_=_C1766( C1761 C1766 ) C1761_=_C1767( C1761 C1767 ) \nC1761_=_C1768( C1761 C1768 ) C1761_=_C1769( C1761 C1769 ) C1762_=_C1763( C1762 C1763 ) C1762_=_C1765( C1762 C1765 ) C1762_=_C1766( C1762 C1766 ) C1762_=_C1767( C1762 C1767 ) \nC1762_=_C1768( C1762 C1768 ) C1762_=_C1769( C1762 C1769 ) C1763_=_C1765( C1763 C1765 ) C1763_=_C1766( C1763 C1766 ) C1763_=_C1767( C1763 C1767 ) C1763_=_C1768( C1763 C1768 ) \nC1763_=_C1769( C1763 C1769 ) C1763_=_C3319( C1763 C3319 ) C1763_=_C3904( C1763 C3904 ) C1763_=_C4041( C1763 C4041 ) C1765_=_C1766( C1765 C1766 ) C1765_=_C1767( C1765 C1767 ) \nC1765_=_C1768( C1765 C1768 ) C1765_=_C1769( C1765 C1769 ) C1766_=_C1767( C1766 C1767 ) C1766_=_C1768( C1766 C1768 ) C1766_=_C1769( C1766 C1769 ) C1767_=_C1768( C1767 C1768 ) \nC1767_=_C1769( C1767 C1769 ) C1767_=_C4078( C1767 C4078 ) C1768_=_C1769( C1768 C1769 ) C1769_=_C4079( C1769 C4079 ) C1776_=_C1823( C1776 C1823 ) C1776_=_C1922( C1776 C1922 ) \nC1776_=_C2115( C1776 C2115 ) C1776_=_C2290( C1776 C2290 ) C1776_=_C2383( C1776 C2383 ) C1776_=_C2489( C1776 C2489 ) C1776_=_C2541( C1776 C2541 ) C1776_=_C2729( C1776 C2729 ) \nC1776_=_C2768( C1776 C2768 ) C1776_=_C2849( C1776 C2849 ) C1776_=_C3309( C1776 C3309 ) C1776_=_C3310( C1776 C3310 ) C1776_=_C3311( C1776 C3311 ) C1776_=_C3312( C1776 C3312 ) \nC1776_=_C3313( C1776 C3313 ) C1776_=_C3314( C1776 C3314 ) C1776_=_C3315( C1776 C3315 ) C1776_=_C3316( C1776 C3316 ) C1776_=_C3318( C1776 C3318 ) C1776_=_C3319( C1776 C3319 ) \nC1776_=_C3320( C1776 C3320 ) C1776_=_C3321( C1776 C3321 ) C1823_=_C1922( C1823 C1922 ) C1823_=_C2115( C1823 C2115 ) C1823_=_C2290( C1823 C2290 ) C1823_=_C2383( C1823 C2383 ) \nC1823_=_C2489( C1823 C2489 ) C1823_=_C2541( C1823 C2541 ) C1823_=_C2729( C1823 C2729 ) C1823_=_C2768( C1823 C2768 ) C1823_=_C2849( C1823 C2849 ) C1823_=_C3309( C1823 C3309 ) \nC1823_=_C3310( C1823 C3310 ) C1823_=_C3311( C1823 C3311 ) C1823_=_C3312( C1823 C3312 ) C1823_=_C3313( C1823 C3313 ) C1823_=_C3314( C1823 C3314 ) C1823_=_C3315( C1823 C3315 ) \nC1823_=_C3316( C1823 C3316 ) C1823_=_C3318( C1823 C3318 ) C1823_=_C3319( C1823 C3319 ) C1823_=_C3320( C1823 C3320 ) C1823_=_C3321( C1823 C3321 ) C1871_=_C2397( C1871 C2397 ) \nC1871_=_C2499( C1871 C2499 ) C1871_=_C2551( C1871 C2551 ) C1871_=_C2617( C1871 C2617 ) C1871_=_C2679( C1871 C2679 ) C1871_=_C3049( C1871 C3049 ) C1871_=_C3139(</w:t>
      </w:r>
    </w:p>
    <w:p>
      <w:pPr>
        <w:pStyle w:val="PreformattedText"/>
        <w:bidi w:val="0"/>
        <w:spacing w:before="0" w:after="0"/>
        <w:jc w:val="left"/>
        <w:rPr/>
      </w:pPr>
      <w:r>
        <w:rPr/>
        <w:t xml:space="preserve"> </w:t>
      </w:r>
      <w:r>
        <w:rPr/>
        <w:t>C1871 C3139 ) \nC1871_=_C3179( C1871 C3179 ) C1871_=_C3284( C1871 C3284 ) C1871_=_C3321( C1871 C3321 ) C1871_=_C3363( C1871 C3363 ) C1871_=_C3458( C1871 C3458 ) C1871_=_C3732( C1871 C3732 ) \nC1871_=_C3747( C1871 C3747 ) C1871_=_C3775( C1871 C3775 ) C1871_=_C3906( C1871 C3906 ) C1871_=_C3915( C1871 C3915 ) C1871_=_C3961( C1871 C3961 ) C1871_=_C4013( C1871 C4013 ) \nC1871_=_C4041( C1871 C4041 ) C1871_=_C4077( C1871 C4077 ) C1871_=_C4078( C1871 C4078 ) C1871_=_C4079( C1871 C4079 ) C1922_=_C2115( C1922 C2115 ) C1922_=_C2290( C1922 C2290 ) \nC1922_=_C2383( C1922 C2383 ) C1922_=_C2489( C1922 C2489 ) C1922_=_C2541( C1922 C2541 ) C1922_=_C2729( C1922 C2729 ) C1922_=_C2768( C1922 C2768 ) C1922_=_C2849( C1922 C2849 ) \nC1922_=_C3309( C1922 C3309 ) C1922_=_C3310( C1922 C3310 ) C1922_=_C3311( C1922 C3311 ) C1922_=_C3312( C1922 C3312 ) C1922_=_C3313( C1922 C3313 ) C1922_=_C3314( C1922 C3314 ) \nC1922_=_C3315( C1922 C3315 ) C1922_=_C3316( C1922 C3316 ) C1922_=_C3318( C1922 C3318 ) C1922_=_C3319( C1922 C3319 ) C1922_=_C3320( C1922 C3320 ) C1922_=_C3321( C1922 C3321 ) \nC2047_=_C2184( C2047 C2184 ) C2047_=_C2350( C2047 C2350 ) C2047_=_C2391( C2047 C2391 ) C2047_=_C2494( C2047 C2494 ) C2047_=_C2546( C2047 C2546 ) C2047_=_C2673( C2047 C2673 ) \nC2047_=_C2777( C2047 C2777 ) C2047_=_C2815( C2047 C2815 ) C2047_=_C3340( C2047 C3340 ) C2047_=_C3453( C2047 C3453 ) C2047_=_C3545( C2047 C3545 ) C2047_=_C3621( C2047 C3621 ) \nC2047_=_C3755( C2047 C3755 ) C2047_=_C3793( C2047 C3793 ) C2047_=_C3830( C2047 C3830 ) C2047_=_C3871( C2047 C3871 ) C2047_=_C3899( C2047 C3899 ) C2047_=_C3900( C2047 C3900 ) \nC2047_=_C3901( C2047 C3901 ) C2047_=_C3902( C2047 C3902 ) C2047_=_C3903( C2047 C3903 ) C2047_=_C3904( C2047 C3904 ) C2047_=_C3905( C2047 C3905 ) C2047_=_C3906( C2047 C3906 ) \nC2115_=_C2290( C2115 C2290 ) C2115_=_C2383( C2115 C2383 ) C2115_=_C2489( C2115 C2489 ) C2115_=_C2541( C2115 C2541 ) C2115_=_C2729( C2115 C2729 ) C2115_=_C2768( C2115 C2768 ) \nC2115_=_C2849( C2115 C2849 ) C2115_=_C3309( C2115 C3309 ) C2115_=_C3310( C2115 C3310 ) C2115_=_C3311( C2115 C3311 ) C2115_=_C3312( C2115 C3312 ) C2115_=_C3313( C2115 C3313 ) \nC2115_=_C3314( C2115 C3314 ) C2115_=_C3315( C2115 C3315 ) C2115_=_C3316( C2115 C3316 ) C2115_=_C3318( C2115 C3318 ) C2115_=_C3319( C2115 C3319 ) C2115_=_C3320( C2115 C3320 ) \nC2115_=_C3321( C2115 C3321 ) C2184_=_C2350( C2184 C2350 ) C2184_=_C2391( C2184 C2391 ) C2184_=_C2494( C2184 C2494 ) C2184_=_C2546( C2184 C2546 ) C2184_=_C2673( C2184 C2673 ) \nC2184_=_C2777( C2184 C2777 ) C2184_=_C2815( C2184 C2815 ) C2184_=_C3340( C2184 C3340 ) C2184_=_C3453( C2184 C3453 ) C2184_=_C3545( C2184 C3545 ) C2184_=_C3621( C2184 C3621 ) \nC2184_=_C3755( C2184 C3755 ) C2184_=_C3793( C2184 C3793 ) C2184_=_C3830( C2184 C3830 ) C2184_=_C3871( C2184 C3871 ) C2184_=_C3899( C2184 C3899 ) C2184_=_C3900( C2184 C3900 ) \nC2184_=_C3901( C2184 C3901 ) C2184_=_C3902( C2184 C3902 ) C2184_=_C3903( C2184 C3903 ) C2184_=_C3904( C2184 C3904 ) C2184_=_C3905( C2184 C3905 ) C2184_=_C3906( C2184 C3906 ) \nC2290_=_C2383( C2290 C2383 ) C2290_=_C2489( C2290 C2489 ) C2290_=_C2541( C2290 C2541 ) C2290_=_C2729( C2290 C2729 ) C2290_=_C2768( C2290 C2768 ) C2290_=_C2849( C2290 C2849 ) \nC2290_=_C3309( C2290 C3309 ) C2290_=_C3310( C2290 C3310 ) C2290_=_C3311( C2290 C3311 ) C2290_=_C3312( C2290 C3312 ) C2290_=_C3313( C2290 C3313 ) C2290_=_C3314( C2290 C3314 ) \nC2290_=_C3315( C2290 C3315 ) C2290_=_C3316( C2290 C3316 ) C2290_=_C3318( C2290 C3318 ) C2290_=_C3319( C2290 C3319 ) C2290_=_C3320( C2290 C3320 ) C2290_=_C3321( C2290 C3321 ) \nC2350_=_C2391( C2350 C2391 ) C2350_=_C2494( C2350 C2494 ) C2350_=_C2546( C2350 C2546 ) C2350_=_C2673( C2350 C2673 ) C2350_=_C2777( C2350 C2777 ) C2350_=_C2815( C2350 C2815 ) \nC2350_=_C3340( C2350 C3340 ) C2350_=_C3453( C2350 C3453 ) C2350_=_C3545( C2350 C3545 ) C2350_=_C3621( C2350 C3621 ) C2350_=_C3755( C2350 C3755 ) C2350_=_C3793( C2350 C3793 ) \nC2350_=_C3830( C2350 C3830 ) C2350_=_C3871( C2350 C3871 ) C2350_=_C3899( C2350 C3899 ) C2350_=_C3900( C2350 C3900 ) C2350_=_C3901( C2350 C3901 ) C2350_=_C3902( C2350 C3902 ) \nC2350_=_C3903( C2350 C3903 ) C2350_=_C3904( C2350 C3904 ) C2350_=_C3905( C2350 C3905 ) C2350_=_C3906( C2350 C3906 ) C2383_=_C2391( C2383 C2391 ) C2383_=_C2397( C2383 C2397 ) \nC2383_=_C2489( C2383 C2489 ) C2383_=_C2541( C2383 C2541 ) C2383_=_C2729( C2383 C2729 ) C2383_=_C2768( C2383 C2768 ) C2383_=_C2849( C2383 C2849 ) C2383_=_C3309( C2383 C3309 ) \nC2383_=_C3310( C2383 C3310 ) C2383_=_C3311( C2383 C3311 ) C2383_=_C3312( C2383 C3312 ) C2383_=_C3313( C2383 C3313 ) C2383_=_C3314( C2383 C3314 ) C2383_=_C3315( C2383 C3315 ) \nC2383_=_C3316( C2383 C3316 ) C2383_=_C3318( C2383 C3318 ) C2383_=_C3319( C2383 C3319 ) C2383_=_C3320( C2383 C3320 ) C2383_=_C3321( C2383 C3321 ) C2391_=_C2397( C2391 C2397 ) \nC2391_=_C2494( C2391 C2494 ) C2391_=_C2546( C2391 C2546 ) C2391_=_C2673( C2391 C2673 ) C2391_=_C2777( C2391 C2777 ) C2391_=_C2815( C2391 C2815 ) C2391_=_C3340( C2391 C3340 ) \nC2391_=_C3453( C2391 C3453 ) C2391_=_C3545( C2391 C3545 ) C2391_=_C3621( C2391 C3621 ) C2391_=_C3755( C2391 C3755 ) C2391_=_C3793( C2391 C3793 ) C2391_=_C3830( C2391 C3830 ) \nC2391_=_C3871( C2391 C3871 ) C2391_=_C3899( C2391 C3899 ) C2391_=_C3900( C2391 C3900 ) C2391_=_C3901( C2391 C3901 ) C2391_=_C3902( C2391 C3902 ) C2391_=_C3903( C2391 C3903 ) \nC2391_=_C3904( C2391 C3904 ) C2391_=_C3905( C2391 C3905 ) C2391_=_C3906( C2391 C3906 ) C2397_=_C2499( C2397 C2499 ) C2397_=_C2551( C2397 C2551 ) C2397_=_C2617( C2397 C2617 ) \nC2397_=_C2679( C2397 C2679 ) C2397_=_C3049( C2397 C3049 ) C2397_=_C3139( C2397 C3139 ) C2397_=_C3179( C2397 C3179 ) C2397_=_C3284( C2397 C3284 ) C2397_=_C3321( C2397 C3321 ) \nC2397_=_C3363( C2397 C3363 ) C2397_=_C3458( C2397 C3458 ) C2397_=_C3732( C2397 C3732 ) C2397_=_C3747( C2397 C3747 ) C2397_=_C3775( C2397 C3775 ) C2397_=_C3906( C2397 C3906 ) \nC2397_=_C3915( C2397 C3915 ) C2397_=_C3961( C2397 C3961 ) C2397_=_C4013( C2397 C4013 ) C2397_=_C4041( C2397 C4041 ) C2397_=_C4077( C2397 C4077 ) C2397_=_C4078( C2397 C4078 ) \nC2397_=_C4079( C2397 C4079 ) C2489_=_C2494( C2489 C2494 ) C2489_=_C2499( C2489 C2499 ) C2489_=_C2541( C2489 C2541 ) C2489_=_C2729( C2489 C2729 ) C2489_=_C2768( C2489 C2768 ) \nC2489_=_C2849( C2489 C2849 ) C2489_=_C3309( C2489 C3309 ) C2489_=_C3310( C2489 C3310 ) C2489_=_C3311( C2489 C3311 ) C2489_=_C3312( C2489 C3312 ) C2489_=_C3313( C2489 C3313 ) \nC2489_=_C3314( C2489 C3314 ) C2489_=_C3315( C2489 C3315 ) C2489_=_C3316( C2489 C3316 ) C2489_=_C3318( C2489 C3318 ) C2489_=_C3319( C2489 C3319 ) C2489_=_C3320( C2489 C3320 ) \nC2489_=_C3321( C2489 C3321 ) C2494_=_C2499( C2494 C2499 ) C2494_=_C2546( C2494 C2546 ) C2494_=_C2673( C2494 C2673 ) C2494_=_C2777( C2494 C2777 ) C2494_=_C2815( C2494 C2815 ) \nC2494_=_C3340( C2494 C3340 ) C2494_=_C3453( C2494 C3453 ) C2494_=_C3545( C2494 C3545 ) C2494_=_C3621( C2494 C3621 ) C2494_=_C3755( C2494 C3755 ) C2494_=_C3793( C2494 C3793 ) \nC2494_=_C3830( C2494 C3830 ) C2494_=_C3871( C2494 C3871 ) C2494_=_C3899( C2494 C3899 ) C2494_=_C3900( C2494 C3900 ) C2494_=_C3901( C2494 C3901 ) C2494_=_C3902( C2494 C3902 ) \nC2494_=_C3903( C2494 C3903 ) C2494_=_C3904( C2494 C3904 ) C2494_=_C3905( C2494 C3905 ) C2494_=_C3906( C2494 C3906 ) C2499_=_C2551( C2499 C2551 ) C2499_=_C2617( C2499 C2617 ) \nC2499_=_C2679( C2499 C2679 ) C2499_=_C3049( C2499 C3049 ) C2499_=_C3139( C2499 C3139 ) C2499_=_C3179( C2499 C3179 ) C2499_=_C3284( C2499 C3284 ) C2499_=_C3321( C2499 C3321 ) \nC2499_=_C3363( C2499 C3363 ) C2499_=_C3458( C2499 C3458 ) C2499_=_C3732( C2499 C3732 ) C2499_=_C3747( C2499 C3747 ) C2499_=_C3775( C2499 C3775 ) C2499_=_C3906( C2499 C3906 ) \nC2499_=_C3915( C2499 C3915 ) C2499_=_C3961( C2499 C3961 ) C2499_=_C4013( C2499 C4013 ) C2499_=_C4041( C2499 C4041 ) C2499_=_C4077( C2499 C4077 ) C2499_=_C4078( C2499 C4078 ) \nC2499_=_C4079( C2499 C4079 ) C2541_=_C2546( C2541 C2546 ) C2541_=_C2551( C2541 C2551 ) C2541_=_C2729( C2541 C2729 ) C2541_=_C2768( C2541 C2768 ) C2541_=_C2849( C2541 C2849 ) \nC2541_=_C3309( C2541 C3309 ) C2541_=_C3310( C2541 C3310 ) C2541_=_C3311( C2541 C3311 ) C2541_=_C3312( C2541 C3312 ) C2541_=_C3313( C2541 C3313 ) C2541_=_C3314( C2541 C3314 ) \nC2541_=_C3315( C2541 C3315 ) C2541_=_C3316( C2541 C3316 ) C2541_=_C3318( C2541 C3318 ) C2541_=_C3319( C2541 C3319 ) C2541_=_C3320( C2541 C3320 ) C2541_=_C3321( C2541 C3321 ) \nC2546_=_C2551( C2546 C2551 ) C2546_=_C2673( C2546 C2673 ) C2546_=_C2777( C2546 C2777 ) C2546_=_C2815( C2546 C2815 ) C2546_=_C3340( C2546 C3340 ) C2546_=_C3453( C2546 C3453 ) \nC2546_=_C3545( C2546 C3545 ) C2546_=_C3621( C2546 C3621 ) C2546_=_C3755( C2546 C3755 ) C2546_=_C3793( C2546 C3793 ) C2546_=_C3830( C2546 C3830 ) C2546_=_C3871( C2546 C3871 ) \nC2546_=_C3899( C2546 C3899 ) C2546_=_C3900( C2546 C3900 ) C2546_=_C3901( C2546 C3901 ) C2546_=_C3902( C2546 C3902 ) C2546_=_C3903( C2546 C3903 ) C2546_=_C3904( C2546 C3904 ) \nC2546_=_C3905( C2546 C3905 ) C2546_=_C3906( C2546 C3906 ) C2551_=_C2617( C2551 C2617 ) C2551_=_C2679( C2551 C2679 ) C2551_=_C3049( C2551 C3049 ) C2551_=_C3139( C2551 C3139 ) \nC2551_=_C3179( C2551 C3179 ) C2551_=_C3284( C2551 C3284 ) C2551_=_C3321( C2551 C3321 ) C2551_=_C3363( C2551 C3363 ) C2551_=_C3458( C2551 C3458 ) C2551_=_C3732( C2551 C3732 ) \nC2551_=_C3747( C2551 C3747 ) C2551_=_C3775( C2551 C3775 ) C2551_=_C3906( C2551 C3906 ) C2551_=_C3915( C2551 C3915 ) C2551_=_C3961( C2551 C3961 ) C2551_=_C4013( C2551 C4013 ) \nC2551_=_C4041( C2551 C4041 ) C2551_=_C4077( C2551 C4077 ) C2551_=_C4078( C2551 C4078 ) C2551_=_C4079( C2551 C4079 ) C2617_=_C2679( C2617 C2679 ) C2617_=_C3049( C2617 C3049 ) \nC2617_=_C3139( C2617 C3139 ) C2617_=_C3179( C2617 C3179 ) C2617_=_C3284( C2617 C3284 ) C2617_=_C3321( C2617 C3321 ) C2617_=_C3363( C2617 C3363 ) C2617_=_C3458( C2617 C3458 ) \nC2617_=_C3732( C2617 C3732 ) C2617_=_C3747( C2617 C3747 ) C2617_=_C3775( C2617 C3775 ) C2617_=_C3906( C2617 C3906 ) C2617_=_C3915( C2617 C3915 ) C2617_=_C3961( C2617 C3961 ) \nC2617_=_C4013( C2617 C4013 )</w:t>
      </w:r>
    </w:p>
    <w:p>
      <w:pPr>
        <w:pStyle w:val="PreformattedText"/>
        <w:bidi w:val="0"/>
        <w:spacing w:before="0" w:after="0"/>
        <w:jc w:val="left"/>
        <w:rPr/>
      </w:pPr>
      <w:r>
        <w:rPr/>
        <w:t xml:space="preserve"> </w:t>
      </w:r>
      <w:r>
        <w:rPr/>
        <w:t>C2617_=_C4041( C2617 C4041 ) C2617_=_C4077( C2617 C4077 ) C2617_=_C4078( C2617 C4078 ) C2617_=_C4079( C2617 C4079 ) C2673_=_C2679( C2673 C2679 ) \nC2673_=_C2777( C2673 C2777 ) C2673_=_C2815( C2673 C2815 ) C2673_=_C3340( C2673 C3340 ) C2673_=_C3453( C2673 C3453 ) C2673_=_C3545( C2673 C3545 ) C2673_=_C3621( C2673 C3621 ) \nC2673_=_C3755( C2673 C3755 ) C2673_=_C3793( C2673 C3793 ) C2673_=_C3830( C2673 C3830 ) C2673_=_C3871( C2673 C3871 ) C2673_=_C3899( C2673 C3899 ) C2673_=_C3900( C2673 C3900 ) \nC2673_=_C3901( C2673 C3901 ) C2673_=_C3902( C2673 C3902 ) C2673_=_C3903( C2673 C3903 ) C2673_=_C3904( C2673 C3904 ) C2673_=_C3905( C2673 C3905 ) C2673_=_C3906( C2673 C3906 ) \nC2679_=_C3049( C2679 C3049 ) C2679_=_C3139( C2679 C3139 ) C2679_=_C3179( C2679 C3179 ) C2679_=_C3284( C2679 C3284 ) C2679_=_C3321( C2679 C3321 ) C2679_=_C3363( C2679 C3363 ) \nC2679_=_C3458( C2679 C3458 ) C2679_=_C3732( C2679 C3732 ) C2679_=_C3747( C2679 C3747 ) C2679_=_C3775( C2679 C3775 ) C2679_=_C3906( C2679 C3906 ) C2679_=_C3915( C2679 C3915 ) \nC2679_=_C3961( C2679 C3961 ) C2679_=_C4013( C2679 C4013 ) C2679_=_C4041( C2679 C4041 ) C2679_=_C4077( C2679 C4077 ) C2679_=_C4078( C2679 C4078 ) C2679_=_C4079( C2679 C4079 ) \nC2729_=_C2768( C2729 C2768 ) C2729_=_C2849( C2729 C2849 ) C2729_=_C3309( C2729 C3309 ) C2729_=_C3310( C2729 C3310 ) C2729_=_C3311( C2729 C3311 ) C2729_=_C3312( C2729 C3312 ) \nC2729_=_C3313( C2729 C3313 ) C2729_=_C3314( C2729 C3314 ) C2729_=_C3315( C2729 C3315 ) C2729_=_C3316( C2729 C3316 ) C2729_=_C3318( C2729 C3318 ) C2729_=_C3319( C2729 C3319 ) \nC2729_=_C3320( C2729 C3320 ) C2729_=_C3321( C2729 C3321 ) C2768_=_C2777( C2768 C2777 ) C2768_=_C2849( C2768 C2849 ) C2768_=_C3309( C2768 C3309 ) C2768_=_C3310( C2768 C3310 ) \nC2768_=_C3311( C2768 C3311 ) C2768_=_C3312( C2768 C3312 ) C2768_=_C3313( C2768 C3313 ) C2768_=_C3314( C2768 C3314 ) C2768_=_C3315( C2768 C3315 ) C2768_=_C3316( C2768 C3316 ) \nC2768_=_C3318( C2768 C3318 ) C2768_=_C3319( C2768 C3319 ) C2768_=_C3320( C2768 C3320 ) C2768_=_C3321( C2768 C3321 ) C2777_=_C2815( C2777 C2815 ) C2777_=_C3340( C2777 C3340 ) \nC2777_=_C3453( C2777 C3453 ) C2777_=_C3545( C2777 C3545 ) C2777_=_C3621( C2777 C3621 ) C2777_=_C3755( C2777 C3755 ) C2777_=_C3793( C2777 C3793 ) C2777_=_C3830( C2777 C3830 ) \nC2777_=_C3871( C2777 C3871 ) C2777_=_C3899( C2777 C3899 ) C2777_=_C3900( C2777 C3900 ) C2777_=_C3901( C2777 C3901 ) C2777_=_C3902( C2777 C3902 ) C2777_=_C3903( C2777 C3903 ) \nC2777_=_C3904( C2777 C3904 ) C2777_=_C3905( C2777 C3905 ) C2777_=_C3906( C2777 C3906 ) C2815_=_C3340( C2815 C3340 ) C2815_=_C3453( C2815 C3453 ) C2815_=_C3545( C2815 C3545 ) \nC2815_=_C3621( C2815 C3621 ) C2815_=_C3755( C2815 C3755 ) C2815_=_C3793( C2815 C3793 ) C2815_=_C3830( C2815 C3830 ) C2815_=_C3871( C2815 C3871 ) C2815_=_C3899( C2815 C3899 ) \nC2815_=_C3900( C2815 C3900 ) C2815_=_C3901( C2815 C3901 ) C2815_=_C3902( C2815 C3902 ) C2815_=_C3903( C2815 C3903 ) C2815_=_C3904( C2815 C3904 ) C2815_=_C3905( C2815 C3905 ) \nC2815_=_C3906( C2815 C3906 ) C2849_=_C3309( C2849 C3309 ) C2849_=_C3310( C2849 C3310 ) C2849_=_C3311( C2849 C3311 ) C2849_=_C3312( C2849 C3312 ) C2849_=_C3313( C2849 C3313 ) \nC2849_=_C3314( C2849 C3314 ) C2849_=_C3315( C2849 C3315 ) C2849_=_C3316( C2849 C3316 ) C2849_=_C3318( C2849 C3318 ) C2849_=_C3319( C2849 C3319 ) C2849_=_C3320( C2849 C3320 ) \nC2849_=_C3321( C2849 C3321 ) C3049_=_C3139( C3049 C3139 ) C3049_=_C3179( C3049 C3179 ) C3049_=_C3284( C3049 C3284 ) C3049_=_C3321( C3049 C3321 ) C3049_=_C3363( C3049 C3363 ) \nC3049_=_C3458( C3049 C3458 ) C3049_=_C3732( C3049 C3732 ) C3049_=_C3747( C3049 C3747 ) C3049_=_C3775( C3049 C3775 ) C3049_=_C3906( C3049 C3906 ) C3049_=_C3915( C3049 C3915 ) \nC3049_=_C3961( C3049 C3961 ) C3049_=_C4013( C3049 C4013 ) C3049_=_C4041( C3049 C4041 ) C3049_=_C4077( C3049 C4077 ) C3049_=_C4078( C3049 C4078 ) C3049_=_C4079( C3049 C4079 ) \nC3139_=_C3179( C3139 C3179 ) C3139_=_C3284( C3139 C3284 ) C3139_=_C3321( C3139 C3321 ) C3139_=_C3363( C3139 C3363 ) C3139_=_C3458( C3139 C3458 ) C3139_=_C3732( C3139 C3732 ) \nC3139_=_C3747( C3139 C3747 ) C3139_=_C3775( C3139 C3775 ) C3139_=_C3906( C3139 C3906 ) C3139_=_C3915( C3139 C3915 ) C3139_=_C3961( C3139 C3961 ) C3139_=_C4013( C3139 C4013 ) \nC3139_=_C4041( C3139 C4041 ) C3139_=_C4077( C3139 C4077 ) C3139_=_C4078( C3139 C4078 ) C3139_=_C4079( C3139 C4079 ) C3179_=_C3284( C3179 C3284 ) C3179_=_C3321( C3179 C3321 ) \nC3179_=_C3363( C3179 C3363 ) C3179_=_C3458( C3179 C3458 ) C3179_=_C3732( C3179 C3732 ) C3179_=_C3747( C3179 C3747 ) C3179_=_C3775( C3179 C3775 ) C3179_=_C3906( C3179 C3906 ) \nC3179_=_C3915( C3179 C3915 ) C3179_=_C3961( C3179 C3961 ) C3179_=_C4013( C3179 C4013 ) C3179_=_C4041( C3179 C4041 ) C3179_=_C4077( C3179 C4077 ) C3179_=_C4078( C3179 C4078 ) \nC3179_=_C4079( C3179 C4079 ) C3284_=_C3321( C3284 C3321 ) C3284_=_C3363( C3284 C3363 ) C3284_=_C3458( C3284 C3458 ) C3284_=_C3732( C3284 C3732 ) C3284_=_C3747( C3284 C3747 ) \nC3284_=_C3775( C3284 C3775 ) C3284_=_C3906( C3284 C3906 ) C3284_=_C3915( C3284 C3915 ) C3284_=_C3961( C3284 C3961 ) C3284_=_C4013( C3284 C4013 ) C3284_=_C4041( C3284 C4041 ) \nC3284_=_C4077( C3284 C4077 ) C3284_=_C4078( C3284 C4078 ) C3284_=_C4079( C3284 C4079 ) C3309_=_C3310( C3309 C3310 ) C3309_=_C3311( C3309 C3311 ) C3309_=_C3312( C3309 C3312 ) \nC3309_=_C3313( C3309 C3313 ) C3309_=_C3314( C3309 C3314 ) C3309_=_C3315( C3309 C3315 ) C3309_=_C3316( C3309 C3316 ) C3309_=_C3318( C3309 C3318 ) C3309_=_C3319( C3309 C3319 ) \nC3309_=_C3320( C3309 C3320 ) C3309_=_C3321( C3309 C3321 ) C3310_=_C3311( C3310 C3311 ) C3310_=_C3312( C3310 C3312 ) C3310_=_C3313( C3310 C3313 ) C3310_=_C3314( C3310 C3314 ) \nC3310_=_C3315( C3310 C3315 ) C3310_=_C3316( C3310 C3316 ) C3310_=_C3318( C3310 C3318 ) C3310_=_C3319( C3310 C3319 ) C3310_=_C3320( C3310 C3320 ) C3310_=_C3321( C3310 C3321 ) \nC3311_=_C3312( C3311 C3312 ) C3311_=_C3313( C3311 C3313 ) C3311_=_C3314( C3311 C3314 ) C3311_=_C3315( C3311 C3315 ) C3311_=_C3316( C3311 C3316 ) C3311_=_C3318( C3311 C3318 ) \nC3311_=_C3319( C3311 C3319 ) C3311_=_C3320( C3311 C3320 ) C3311_=_C3321( C3311 C3321 ) C3312_=_C3313( C3312 C3313 ) C3312_=_C3314( C3312 C3314 ) C3312_=_C3315( C3312 C3315 ) \nC3312_=_C3316( C3312 C3316 ) C3312_=_C3318( C3312 C3318 ) C3312_=_C3319( C3312 C3319 ) C3312_=_C3320( C3312 C3320 ) C3312_=_C3321( C3312 C3321 ) C3312_=_C3453( C3312 C3453 ) \nC3312_=_C3458( C3312 C3458 ) C3313_=_C3314( C3313 C3314 ) C3313_=_C3315( C3313 C3315 ) C3313_=_C3316( C3313 C3316 ) C3313_=_C3318( C3313 C3318 ) C3313_=_C3319( C3313 C3319 ) \nC3313_=_C3320( C3313 C3320 ) C3313_=_C3321( C3313 C3321 ) C3314_=_C3315( C3314 C3315 ) C3314_=_C3316( C3314 C3316 ) C3314_=_C3318( C3314 C3318 ) C3314_=_C3319( C3314 C3319 ) \nC3314_=_C3320( C3314 C3320 ) C3314_=_C3321( C3314 C3321 ) C3315_=_C3316( C3315 C3316 ) C3315_=_C3318( C3315 C3318 ) C3315_=_C3319( C3315 C3319 ) C3315_=_C3320( C3315 C3320 ) \nC3315_=_C3321( C3315 C3321 ) C3315_=_C3755( C3315 C3755 ) C3316_=_C3318( C3316 C3318 ) C3316_=_C3319( C3316 C3319 ) C3316_=_C3320( C3316 C3320 ) C3316_=_C3321( C3316 C3321 ) \nC3318_=_C3319( C3318 C3319 ) C3318_=_C3320( C3318 C3320 ) C3318_=_C3321( C3318 C3321 ) C3318_=_C3902( C3318 C3902 ) C3318_=_C4013( C3318 C4013 ) C3319_=_C3320( C3319 C3320 ) \nC3319_=_C3321( C3319 C3321 ) C3319_=_C3904( C3319 C3904 ) C3319_=_C4041( C3319 C4041 ) C3320_=_C3321( C3320 C3321 ) C3321_=_C3363( C3321 C3363 ) C3321_=_C3458( C3321 C3458 ) \nC3321_=_C3732( C3321 C3732 ) C3321_=_C3747( C3321 C3747 ) C3321_=_C3775( C3321 C3775 ) C3321_=_C3906( C3321 C3906 ) C3321_=_C3915( C3321 C3915 ) C3321_=_C3961( C3321 C3961 ) \nC3321_=_C4013( C3321 C4013 ) C3321_=_C4041( C3321 C4041 ) C3321_=_C4077( C3321 C4077 ) C3321_=_C4078( C3321 C4078 ) C3321_=_C4079( C3321 C4079 ) C3340_=_C3453( C3340 C3453 ) \nC3340_=_C3545( C3340 C3545 ) C3340_=_C3621( C3340 C3621 ) C3340_=_C3755( C3340 C3755 ) C3340_=_C3793( C3340 C3793 ) C3340_=_C3830( C3340 C3830 ) C3340_=_C3871( C3340 C3871 ) \nC3340_=_C3899( C3340 C3899 ) C3340_=_C3900( C3340 C3900 ) C3340_=_C3901( C3340 C3901 ) C3340_=_C3902( C3340 C3902 ) C3340_=_C3903( C3340 C3903 ) C3340_=_C3904( C3340 C3904 ) \nC3340_=_C3905( C3340 C3905 ) C3340_=_C3906( C3340 C3906 ) C3363_=_C3458( C3363 C3458 ) C3363_=_C3732( C3363 C3732 ) C3363_=_C3747( C3363 C3747 ) C3363_=_C3775( C3363 C3775 ) \nC3363_=_C3906( C3363 C3906 ) C3363_=_C3915( C3363 C3915 ) C3363_=_C3961( C3363 C3961 ) C3363_=_C4013( C3363 C4013 ) C3363_=_C4041( C3363 C4041 ) C3363_=_C4077( C3363 C4077 ) \nC3363_=_C4078( C3363 C4078 ) C3363_=_C4079( C3363 C4079 ) C3453_=_C3458( C3453 C3458 ) C3453_=_C3545( C3453 C3545 ) C3453_=_C3621( C3453 C3621 ) C3453_=_C3755( C3453 C3755 ) \nC3453_=_C3793( C3453 C3793 ) C3453_=_C3830( C3453 C3830 ) C3453_=_C3871( C3453 C3871 ) C3453_=_C3899( C3453 C3899 ) C3453_=_C3900( C3453 C3900 ) C3453_=_C3901( C3453 C3901 ) \nC3453_=_C3902( C3453 C3902 ) C3453_=_C3903( C3453 C3903 ) C3453_=_C3904( C3453 C3904 ) C3453_=_C3905( C3453 C3905 ) C3453_=_C3906( C3453 C3906 ) C3458_=_C3732( C3458 C3732 ) \nC3458_=_C3747( C3458 C3747 ) C3458_=_C3775( C3458 C3775 ) C3458_=_C3906( C3458 C3906 ) C3458_=_C3915( C3458 C3915 ) C3458_=_C3961( C3458 C3961 ) C3458_=_C4013( C3458 C4013 ) \nC3458_=_C4041( C3458 C4041 ) C3458_=_C4077( C3458 C4077 ) C3458_=_C4078( C3458 C4078 ) C3458_=_C4079( C3458 C4079 ) C3545_=_C3621( C3545 C3621 ) C3545_=_C3755( C3545 C3755 ) \nC3545_=_C3793( C3545 C3793 ) C3545_=_C3830( C3545 C3830 ) C3545_=_C3871( C3545 C3871 ) C3545_=_C3899( C3545 C3899 ) C3545_=_C3900( C3545 C3900 ) C3545_=_C3901( C3545 C3901 ) \nC3545_=_C3902( C3545 C3902 ) C3545_=_C3903( C3545 C3903 ) C3545_=_C3904( C3545 C3904 ) C3545_=_C3905( C3545 C3905 ) C3545_=_C3906( C3545 C3906 ) C3621_=_C3755( C3621 C3755 ) \nC3621_=_C3793( C3621 C3793 ) C3621_=_C3830( C3621 C3830 ) C3621_=_C3871( C3621 C3871 ) C3621_=_C3899( C3621 C3899 ) C3621_=_C3900( C3621 C3900 ) C3621_=_C3901( C3621 C3901 ) \nC3621_=_C3902( C3621 C3902 ) C3621_=_C3903( C3621 C3903 ) C3621_=_C3904(</w:t>
      </w:r>
    </w:p>
    <w:p>
      <w:pPr>
        <w:pStyle w:val="PreformattedText"/>
        <w:bidi w:val="0"/>
        <w:spacing w:before="0" w:after="0"/>
        <w:jc w:val="left"/>
        <w:rPr/>
      </w:pPr>
      <w:r>
        <w:rPr/>
        <w:t xml:space="preserve"> </w:t>
      </w:r>
      <w:r>
        <w:rPr/>
        <w:t>C3621 C3904 ) C3621_=_C3905( C3621 C3905 ) C3621_=_C3906( C3621 C3906 ) C3732_=_C3747( C3732 C3747 ) \nC3732_=_C3775( C3732 C3775 ) C3732_=_C3906( C3732 C3906 ) C3732_=_C3915( C3732 C3915 ) C3732_=_C3961( C3732 C3961 ) C3732_=_C4013( C3732 C4013 ) C3732_=_C4041( C3732 C4041 ) \nC3732_=_C4077( C3732 C4077 ) C3732_=_C4078( C3732 C4078 ) C3732_=_C4079( C3732 C4079 ) C3747_=_C3775( C3747 C3775 ) C3747_=_C3906( C3747 C3906 ) C3747_=_C3915( C3747 C3915 ) \nC3747_=_C3961( C3747 C3961 ) C3747_=_C4013( C3747 C4013 ) C3747_=_C4041( C3747 C4041 ) C3747_=_C4077( C3747 C4077 ) C3747_=_C4078( C3747 C4078 ) C3747_=_C4079( C3747 C4079 ) \nC3755_=_C3793( C3755 C3793 ) C3755_=_C3830( C3755 C3830 ) C3755_=_C3871( C3755 C3871 ) C3755_=_C3899( C3755 C3899 ) C3755_=_C3900( C3755 C3900 ) C3755_=_C3901( C3755 C3901 ) \nC3755_=_C3902( C3755 C3902 ) C3755_=_C3903( C3755 C3903 ) C3755_=_C3904( C3755 C3904 ) C3755_=_C3905( C3755 C3905 ) C3755_=_C3906( C3755 C3906 ) C3775_=_C3906( C3775 C3906 ) \nC3775_=_C3915( C3775 C3915 ) C3775_=_C3961( C3775 C3961 ) C3775_=_C4013( C3775 C4013 ) C3775_=_C4041( C3775 C4041 ) C3775_=_C4077( C3775 C4077 ) C3775_=_C4078( C3775 C4078 ) \nC3775_=_C4079( C3775 C4079 ) C3793_=_C3830( C3793 C3830 ) C3793_=_C3871( C3793 C3871 ) C3793_=_C3899( C3793 C3899 ) C3793_=_C3900( C3793 C3900 ) C3793_=_C3901( C3793 C3901 ) \nC3793_=_C3902( C3793 C3902 ) C3793_=_C3903( C3793 C3903 ) C3793_=_C3904( C3793 C3904 ) C3793_=_C3905( C3793 C3905 ) C3793_=_C3906( C3793 C3906 ) C3830_=_C3871( C3830 C3871 ) \nC3830_=_C3899( C3830 C3899 ) C3830_=_C3900( C3830 C3900 ) C3830_=_C3901( C3830 C3901 ) C3830_=_C3902( C3830 C3902 ) C3830_=_C3903( C3830 C3903 ) C3830_=_C3904( C3830 C3904 ) \nC3830_=_C3905( C3830 C3905 ) C3830_=_C3906( C3830 C3906 ) C3871_=_C3899( C3871 C3899 ) C3871_=_C3900( C3871 C3900 ) C3871_=_C3901( C3871 C3901 ) C3871_=_C3902( C3871 C3902 ) \nC3871_=_C3903( C3871 C3903 ) C3871_=_C3904( C3871 C3904 ) C3871_=_C3905( C3871 C3905 ) C3871_=_C3906( C3871 C3906 ) C3899_=_C3900( C3899 C3900 ) C3899_=_C3901( C3899 C3901 ) \nC3899_=_C3902( C3899 C3902 ) C3899_=_C3903( C3899 C3903 ) C3899_=_C3904( C3899 C3904 ) C3899_=_C3905( C3899 C3905 ) C3899_=_C3906( C3899 C3906 ) C3900_=_C3901( C3900 C3901 ) \nC3900_=_C3902( C3900 C3902 ) C3900_=_C3903( C3900 C3903 ) C3900_=_C3904( C3900 C3904 ) C3900_=_C3905( C3900 C3905 ) C3900_=_C3906( C3900 C3906 ) C3901_=_C3902( C3901 C3902 ) \nC3901_=_C3903( C3901 C3903 ) C3901_=_C3904( C3901 C3904 ) C3901_=_C3905( C3901 C3905 ) C3901_=_C3906( C3901 C3906 ) C3902_=_C3903( C3902 C3903 ) C3902_=_C3904( C3902 C3904 ) \nC3902_=_C3905( C3902 C3905 ) C3902_=_C3906( C3902 C3906 ) C3902_=_C4013( C3902 C4013 ) C3903_=_C3904( C3903 C3904 ) C3903_=_C3905( C3903 C3905 ) C3903_=_C3906( C3903 C3906 ) \nC3904_=_C3905( C3904 C3905 ) C3904_=_C3906( C3904 C3906 ) C3904_=_C4041( C3904 C4041 ) C3905_=_C3906( C3905 C3906 ) C3906_=_C3915( C3906 C3915 ) C3906_=_C3961( C3906 C3961 ) \nC3906_=_C4013( C3906 C4013 ) C3906_=_C4041( C3906 C4041 ) C3906_=_C4077( C3906 C4077 ) C3906_=_C4078( C3906 C4078 ) C3906_=_C4079( C3906 C4079 ) C3915_=_C3961( C3915 C3961 ) \nC3915_=_C4013( C3915 C4013 ) C3915_=_C4041( C3915 C4041 ) C3915_=_C4077( C3915 C4077 ) C3915_=_C4078( C3915 C4078 ) C3915_=_C4079( C3915 C4079 ) C3961_=_C4013( C3961 C4013 ) \nC3961_=_C4041( C3961 C4041 ) C3961_=_C4077( C3961 C4077 ) C3961_=_C4078( C3961 C4078 ) C3961_=_C4079( C3961 C4079 ) C4013_=_C4041( C4013 C4041 ) C4013_=_C4077( C4013 C4077 ) \nC4013_=_C4078( C4013 C4078 ) C4013_=_C4079( C4013 C4079 ) C4041_=_C4077( C4041 C4077 ) C4041_=_C4078( C4041 C4078 ) C4041_=_C4079( C4041 C4079 ) C4077_=_C4078( C4077 C4078 ) \nC4077_=_C4079( C4077 C4079 ) C4078_=_C4079( C4078 C4079 ) "];105-&gt;151[label="104: C605 C707 C909 C1266 C1275 \nC1278 C1285 C1448 C1460 C1465 C1487 \nC1640 C1699 C1744 C1745 C1746 C1747 \nC1748 C1749 C1751 C1752 C1753 C1754 \nC1756 C1757 C1758 C1759 C1760 C1761 \nC1762 C1763 C1765 C1766 C1767 C1768 \nC1769 C1776 C1823 C1871 C1922 C2047 \nC2115 C2184 C2290 C2350 C2383 C2391 \nC2397 C2489 C2494 C2499 C2541 C2546 \nC2551 C2617 C2673 C2679 C2729 C2768 \nC2777 C2815 C2849 C3049 C3139 C3179 \nC3284 C3309 C3310 C3311 C3312 C3313 \nC3314 C3315 C3316 C3318 C3319 C3320 \nC3340 C3363 C3453 C3458 C3545 C3621 \nC3732 C3747 C3755 C3775 C3793 C3830 \nC3871 C3899 C3900 C3901 C3902 C3903 \nC3904 C3905 C3915 C3961 C4013 C4041 \nC4077 C4078 C4079 \n1349: C605_=_C1285 ,C605_=_C1460 ,C605_=_C1487 ,C605_=_C1871 ,C605_=_C2397 ,\nC605_=_C2499 ,C605_=_C2551 ,C605_=_C2617 ,C605_=_C2679 ,C605_=_C3049 ,C605_=_C3139 ,\nC605_=_C3179 ,C605_=_C3284 ,C605_=_C3363 ,C605_=_C3458 ,C605_=_C3732 ,C605_=_C3747 ,\nC605_=_C3775 ,C605_=_C3915 ,C605_=_C3961 ,C605_=_C4013 ,C605_=_C4041 ,C605_=_C4077 ,\nC605_=_C4078 ,C605_=_C4079 ,C707_=_C1278 ,C707_=_C2047 ,C707_=_C2184 ,C707_=_C2350 ,\nC707_=_C2391 ,C707_=_C2494 ,C707_=_C2546 ,C707_=_C2673 ,C707_=_C2777 ,C707_=_C2815 ,\nC707_=_C3340 ,C707_=_C3453 ,C707_=_C3545 ,C707_=_C3621 ,C707_=_C3755 ,C707_=_C3793 ,\nC707_=_C3830 ,C707_=_C3871 ,C707_=_C3899 ,C707_=_C3900 ,C707_=_C3901 ,C707_=_C3902 ,\nC707_=_C3903 ,C707_=_C3904 ,C707_=_C3905 ,C909_=_C1275 ,C909_=_C1448 ,C909_=_C1640 ,\nC909_=_C1776 ,C909_=_C1823 ,C909_=_C1922 ,C909_=_C2115 ,C909_=_C2290 ,C909_=_C2383 ,\nC909_=_C2489 ,C909_=_C2541 ,C909_=_C2729 ,C909_=_C2768 ,C909_=_C2849 ,C909_=_C3309 ,\nC909_=_C3310 ,C909_=_C3311 ,C909_=_C3312 ,C909_=_C3313 ,C909_=_C3314 ,C909_=_C3315 ,\nC909_=_C3316 ,C909_=_C3318 ,C909_=_C3319 ,C909_=_C3320 ,C1266_=_C1275 ,C1266_=_C1278 ,\nC1266_=_C1285 ,C1266_=_C1465 ,C1266_=_C1699 ,C1266_=_C1744 ,C1266_=_C1745 ,C1266_=_C1746 ,\nC1266_=_C1747 ,C1266_=_C1748 ,C1266_=_C1749 ,C1266_=_C1751 ,C1266_=_C1752 ,C1266_=_C1753 ,\nC1266_=_C1754 ,C1266_=_C1756 ,C1266_=_C1757 ,C1266_=_C1758 ,C1266_=_C1759 ,C1266_=_C1760 ,\nC1266_=_C1761 ,C1266_=_C1762 ,C1266_=_C1763 ,C1266_=_C1765 ,C1266_=_C1766 ,C1266_=_C1767 ,\nC1266_=_C1768 ,C1266_=_C1769 ,C1275_=_C1278 ,C1275_=_C1285 ,C1275_=_C1448 ,C1275_=_C1640 ,\nC1275_=_C1776 ,C1275_=_C1823 ,C1275_=_C1922 ,C1275_=_C2115 ,C1275_=_C2290 ,C1275_=_C2383 ,\nC1275_=_C2489 ,C1275_=_C2541 ,C1275_=_C2729 ,C1275_=_C2768 ,C1275_=_C2849 ,C1275_=_C3309 ,\nC1275_=_C3310 ,C1275_=_C3311 ,C1275_=_C3312 ,C1275_=_C3313 ,C1275_=_C3314 ,C1275_=_C3315 ,\nC1275_=_C3316 ,C1275_=_C3318 ,C1275_=_C3319 ,C1275_=_C3320 ,C1278_=_C1285 ,C1278_=_C2047 ,\nC1278_=_C2184 ,C1278_=_C2350 ,C1278_=_C2391 ,C1278_=_C2494 ,C1278_=_C2546 ,C1278_=_C2673 ,\nC1278_=_C2777 ,C1278_=_C2815 ,C1278_=_C3340 ,C1278_=_C3453 ,C1278_=_C3545 ,C1278_=_C3621 ,\nC1278_=_C3755 ,C1278_=_C3793 ,C1278_=_C3830 ,C1278_=_C3871 ,C1278_=_C3899 ,C1278_=_C3900 ,\nC1278_=_C3901 ,C1278_=_C3902 ,C1278_=_C3903 ,C1278_=_C3904 ,C1278_=_C3905 ,C1285_=_C1460 ,\nC1285_=_C1487 ,C1285_=_C1871 ,C1285_=_C2397 ,C1285_=_C2499 ,C1285_=_C2551 ,C1285_=_C2617 ,\nC1285_=_C2679 ,C1285_=_C3049 ,C1285_=_C3139 ,C1285_=_C3179 ,C1285_=_C3284 ,C1285_=_C3363 ,\nC1285_=_C3458 ,C1285_=_C3732 ,C1285_=_C3747 ,C1285_=_C3775 ,C1285_=_C3915 ,C1285_=_C3961 ,\nC1285_=_C4013 ,C1285_=_C4041 ,C1285_=_C4077 ,C1285_=_C4078 ,C1285_=_C4079 ,C1448_=_C1460 ,\nC1448_=_C1640 ,C1448_=_C1776 ,C1448_=_C1823 ,C1448_=_C1922 ,C1448_=_C2115 ,C1448_=_C2290 ,\nC1448_=_C2383 ,C1448_=_C2489 ,C1448_=_C2541 ,C1448_=_C2729 ,C1448_=_C2768 ,C1448_=_C2849 ,\nC1448_=_C3309 ,C1448_=_C3310 ,C1448_=_C3311 ,C1448_=_C3312 ,C1448_=_C3313 ,C1448_=_C3314 ,\nC1448_=_C3315 ,C1448_=_C3316 ,C1448_=_C3318 ,C1448_=_C3319 ,C1448_=_C3320 ,C1460_=_C1487 ,\nC1460_=_C1871 ,C1460_=_C2397 ,C1460_=_C2499 ,C1460_=_C2551 ,C1460_=_C2617 ,C1460_=_C2679 ,\nC1460_=_C3049 ,C1460_=_C3139 ,C1460_=_C3179 ,C1460_=_C3284 ,C1460_=_C3363 ,C1460_=_C3458 ,\nC1460_=_C3732 ,C1460_=_C3747 ,C1460_=_C3775 ,C1460_=_C3915 ,C1460_=_C3961 ,C1460_=_C4013 ,\nC1460_=_C4041 ,C1460_=_C4077 ,C1460_=_C4078 ,C1460_=_C4079 ,C1465_=_C1487 ,C1465_=_C1699 ,\nC1465_=_C1744 ,C1465_=_C1745 ,C1465_=_C1746 ,C1465_=_C1747 ,C1465_=_C1748 ,C1465_=_C1749 ,\nC1465_=_C1751 ,C1465_=_C1752 ,C1465_=_C1753 ,C1465_=_C1754 ,C1465_=_C1756 ,C1465_=_C1757 ,\nC1465_=_C1758 ,C1465_=_C1759 ,C1465_=_C1760 ,C1465_=_C1761 ,C1465_=_C1762 ,C1465_=_C1763 ,\nC1465_=_C1765 ,C1465_=_C1766 ,C1465_=_C1767 ,C1465_=_C1768 ,C1465_=_C1769 ,C1487_=_C1871 ,\nC1487_=_C2397 ,C1487_=_C2499 ,C1487_=_C2551 ,C1487_=_C2617 ,C1487_=_C2679 ,C1487_=_C3049 ,\nC1487_=_C3139 ,C1487_=_C3179 ,C1487_=_C3284 ,C1487_=_C3363 ,C1487_=_C3458 ,C1487_=_C3732 ,\nC1487_=_C3747 ,C1487_=_C3775 ,C1487_=_C3915 ,C1487_=_C3961 ,C1487_=_C4013 ,C1487_=_C4041 ,\nC1487_=_C4077 ,C1487_=_C4078 ,C1487_=_C4079 ,C1640_=_C1776 ,C1640_=_C1823 ,C1640_=_C1922 ,\nC1640_=_C2115 ,C1640_=_C2290 ,C1640_=_C2383 ,C1640_=_C2489 ,C1640_=_C2541 ,C1640_=_C2729 ,\nC1640_=_C2768 ,C1640_=_C2849 ,C1640_=_C3309 ,C1640_=_C3310 ,C1640_=_C3311 ,C1640_=_C3312 ,\nC1640_=_C3313 ,C1640_=_C3314 ,C1640_=_C3315 ,C1640_=_C3316 ,C1640_=_C3318 ,C1640_=_C3319 ,\nC1640_=_C3320 ,C1699_=_C1744 ,C1699_=_C1745 ,C1699_=_C1746 ,C1699_=_C1747 ,C1699_=_C1748 ,\nC1699_=_C1749 ,C1699_=_C1751 ,C1699_=_C1752 ,C1699_=_C1753 ,C1699_=_C1754 ,C1699_=_C1756 ,\nC1699_=_C1757 ,C1699_=_C1758 ,C1699_=_C1759 ,C1699_=_C1760 ,C1699_=_C1761 ,C1699_=_C1762 ,\nC1699_=_C1763 ,C1699_=_C1765 ,C1699_=_C1766 ,C1699_=_C1767 ,C1699_=_C1768 ,C1699_=_C1769 ,\nC1744_=_C1745 ,C1744_=_C1746 ,C1744_=_C1747 ,C1744_=_C1748 ,C1744_=_C1749 ,C1744_=_C1751 ,\nC1744_=_C1752 ,C1744_=_C1753 ,C1744_=_C1754 ,C1744_=_C1756 ,C1744_=_C1757 ,C1744_=_C1758 ,\nC1744_=_C1759 ,C1744_=_C1760 ,C1744_=_C1761 ,C1744_=_C1762 ,C1744_=_C1763 ,C1744_=_C1765 ,\nC1744_=_C1766 ,C1744_=_C1767 ,C1744_=_C1768 ,C1744_=_C1769 ,C1744_=_C2383 ,C1744_=_C2391 ,\nC1744_=_C2397 ,C1745_=_C1746 ,C1745_=_C1747 ,C1745_=_C1748 ,C1745_=_C1749 ,C1745_=_C1751 ,\nC1745_=_C1752 ,C1745_=_C1753 ,C1745_=_C1754 ,C1745_=_C1756 ,C1745_=_C1757 ,C1745_=_C1758 ,\nC1745_=_C1759 ,C1745_=_C1760 ,C1745_=_C1761 ,C1745_=_C1762 ,C1745_=_C1763 ,C1745_=_C1765 ,\nC1745_=_C1766 ,C1745_=_C1767 ,C1745_=_C1768 ,C1745_=_C1769 ,C1745_=_C2489 ,C1745_=_C2494 ,\nC1745_=_C2499</w:t>
      </w:r>
    </w:p>
    <w:p>
      <w:pPr>
        <w:pStyle w:val="PreformattedText"/>
        <w:bidi w:val="0"/>
        <w:spacing w:before="0" w:after="0"/>
        <w:jc w:val="left"/>
        <w:rPr/>
      </w:pPr>
      <w:r>
        <w:rPr/>
        <w:t xml:space="preserve"> </w:t>
      </w:r>
      <w:r>
        <w:rPr/>
        <w:t>,C1746_=_C1747 ,C1746_=_C1748 ,C1746_=_C1749 ,C1746_=_C1751 ,C1746_=_C1752 ,\nC1746_=_C1753 ,C1746_=_C1754 ,C1746_=_C1756 ,C1746_=_C1757 ,C1746_=_C1758 ,C1746_=_C1759 ,\nC1746_=_C1760 ,C1746_=_C1761 ,C1746_=_C1762 ,C1746_=_C1763 ,C1746_=_C1765 ,C1746_=_C1766 ,\nC1746_=_C1767 ,C1746_=_C1768 ,C1746_=_C1769 ,C1747_=_C1748 ,C1747_=_C1749 ,C1747_=_C1751 ,\nC1747_=_C1752 ,C1747_=_C1753 ,C1747_=_C1754 ,C1747_=_C1756 ,C1747_=_C1757 ,C1747_=_C1758 ,\nC1747_=_C1759 ,C1747_=_C1760 ,C1747_=_C1761 ,C1747_=_C1762 ,C1747_=_C1763 ,C1747_=_C1765 ,\nC1747_=_C1766 ,C1747_=_C1767 ,C1747_=_C1768 ,C1747_=_C1769 ,C1747_=_C2541 ,C1747_=_C2546 ,\nC1747_=_C2551 ,C1748_=_C1749 ,C1748_=_C1751 ,C1748_=_C1752 ,C1748_=_C1753 ,C1748_=_C1754 ,\nC1748_=_C1756 ,C1748_=_C1757 ,C1748_=_C1758 ,C1748_=_C1759 ,C1748_=_C1760 ,C1748_=_C1761 ,\nC1748_=_C1762 ,C1748_=_C1763 ,C1748_=_C1765 ,C1748_=_C1766 ,C1748_=_C1767 ,C1748_=_C1768 ,\nC1748_=_C1769 ,C1749_=_C1751 ,C1749_=_C1752 ,C1749_=_C1753 ,C1749_=_C1754 ,C1749_=_C1756 ,\nC1749_=_C1757 ,C1749_=_C1758 ,C1749_=_C1759 ,C1749_=_C1760 ,C1749_=_C1761 ,C1749_=_C1762 ,\nC1749_=_C1763 ,C1749_=_C1765 ,C1749_=_C1766 ,C1749_=_C1767 ,C1749_=_C1768 ,C1749_=_C1769 ,\nC1751_=_C1752 ,C1751_=_C1753 ,C1751_=_C1754 ,C1751_=_C1756 ,C1751_=_C1757 ,C1751_=_C1758 ,\nC1751_=_C1759 ,C1751_=_C1760 ,C1751_=_C1761 ,C1751_=_C1762 ,C1751_=_C1763 ,C1751_=_C1765 ,\nC1751_=_C1766 ,C1751_=_C1767 ,C1751_=_C1768 ,C1751_=_C1769 ,C1752_=_C1753 ,C1752_=_C1754 ,\nC1752_=_C1756 ,C1752_=_C1757 ,C1752_=_C1758 ,C1752_=_C1759 ,C1752_=_C1760 ,C1752_=_C1761 ,\nC1752_=_C1762 ,C1752_=_C1763 ,C1752_=_C1765 ,C1752_=_C1766 ,C1752_=_C1767 ,C1752_=_C1768 ,\nC1752_=_C1769 ,C1752_=_C3312 ,C1752_=_C3453 ,C1752_=_C3458 ,C1753_=_C1754 ,C1753_=_C1756 ,\nC1753_=_C1757 ,C1753_=_C1758 ,C1753_=_C1759 ,C1753_=_C1760 ,C1753_=_C1761 ,C1753_=_C1762 ,\nC1753_=_C1763 ,C1753_=_C1765 ,C1753_=_C1766 ,C1753_=_C1767 ,C1753_=_C1768 ,C1753_=_C1769 ,\nC1754_=_C1756 ,C1754_=_C1757 ,C1754_=_C1758 ,C1754_=_C1759 ,C1754_=_C1760 ,C1754_=_C1761 ,\nC1754_=_C1762 ,C1754_=_C1763 ,C1754_=_C1765 ,C1754_=_C1766 ,C1754_=_C1767 ,C1754_=_C1768 ,\nC1754_=_C1769 ,C1756_=_C1757 ,C1756_=_C1758 ,C1756_=_C1759 ,C1756_=_C1760 ,C1756_=_C1761 ,\nC1756_=_C1762 ,C1756_=_C1763 ,C1756_=_C1765 ,C1756_=_C1766 ,C1756_=_C1767 ,C1756_=_C1768 ,\nC1756_=_C1769 ,C1757_=_C1758 ,C1757_=_C1759 ,C1757_=_C1760 ,C1757_=_C1761 ,C1757_=_C1762 ,\nC1757_=_C1763 ,C1757_=_C1765 ,C1757_=_C1766 ,C1757_=_C1767 ,C1757_=_C1768 ,C1757_=_C1769 ,\nC1758_=_C1759 ,C1758_=_C1760 ,C1758_=_C1761 ,C1758_=_C1762 ,C1758_=_C1763 ,C1758_=_C1765 ,\nC1758_=_C1766 ,C1758_=_C1767 ,C1758_=_C1768 ,C1758_=_C1769 ,C1759_=_C1760 ,C1759_=_C1761 ,\nC1759_=_C1762 ,C1759_=_C1763 ,C1759_=_C1765 ,C1759_=_C1766 ,C1759_=_C1767 ,C1759_=_C1768 ,\nC1759_=_C1769 ,C1759_=_C3318 ,C1759_=_C3902 ,C1759_=_C4013 ,C1760_=_C1761 ,C1760_=_C1762 ,\nC1760_=_C1763 ,C1760_=_C1765 ,C1760_=_C1766 ,C1760_=_C1767 ,C1760_=_C1768 ,C1760_=_C1769 ,\nC1761_=_C1762 ,C1761_=_C1763 ,C1761_=_C1765 ,C1761_=_C1766 ,C1761_=_C1767 ,C1761_=_C1768 ,\nC1761_=_C1769 ,C1762_=_C1763 ,C1762_=_C1765 ,C1762_=_C1766 ,C1762_=_C1767 ,C1762_=_C1768 ,\nC1762_=_C1769 ,C1763_=_C1765 ,C1763_=_C1766 ,C1763_=_C1767 ,C1763_=_C1768 ,C1763_=_C1769 ,\nC1763_=_C3319 ,C1763_=_C3904 ,C1763_=_C4041 ,C1765_=_C1766 ,C1765_=_C1767 ,C1765_=_C1768 ,\nC1765_=_C1769 ,C1766_=_C1767 ,C1766_=_C1768 ,C1766_=_C1769 ,C1767_=_C1768 ,C1767_=_C1769 ,\nC1767_=_C4078 ,C1768_=_C1769 ,C1769_=_C4079 ,C1776_=_C1823 ,C1776_=_C1922 ,C1776_=_C2115 ,\nC1776_=_C2290 ,C1776_=_C2383 ,C1776_=_C2489 ,C1776_=_C2541 ,C1776_=_C2729 ,C1776_=_C2768 ,\nC1776_=_C2849 ,C1776_=_C3309 ,C1776_=_C3310 ,C1776_=_C3311 ,C1776_=_C3312 ,C1776_=_C3313 ,\nC1776_=_C3314 ,C1776_=_C3315 ,C1776_=_C3316 ,C1776_=_C3318 ,C1776_=_C3319 ,C1776_=_C3320 ,\nC1823_=_C1922 ,C1823_=_C2115 ,C1823_=_C2290 ,C1823_=_C2383 ,C1823_=_C2489 ,C1823_=_C2541 ,\nC1823_=_C2729 ,C1823_=_C2768 ,C1823_=_C2849 ,C1823_=_C3309 ,C1823_=_C3310 ,C1823_=_C3311 ,\nC1823_=_C3312 ,C1823_=_C3313 ,C1823_=_C3314 ,C1823_=_C3315 ,C1823_=_C3316 ,C1823_=_C3318 ,\nC1823_=_C3319 ,C1823_=_C3320 ,C1871_=_C2397 ,C1871_=_C2499 ,C1871_=_C2551 ,C1871_=_C2617 ,\nC1871_=_C2679 ,C1871_=_C3049 ,C1871_=_C3139 ,C1871_=_C3179 ,C1871_=_C3284 ,C1871_=_C3363 ,\nC1871_=_C3458 ,C1871_=_C3732 ,C1871_=_C3747 ,C1871_=_C3775 ,C1871_=_C3915 ,C1871_=_C3961 ,\nC1871_=_C4013 ,C1871_=_C4041 ,C1871_=_C4077 ,C1871_=_C4078 ,C1871_=_C4079 ,C1922_=_C2115 ,\nC1922_=_C2290 ,C1922_=_C2383 ,C1922_=_C2489 ,C1922_=_C2541 ,C1922_=_C2729 ,C1922_=_C2768 ,\nC1922_=_C2849 ,C1922_=_C3309 ,C1922_=_C3310 ,C1922_=_C3311 ,C1922_=_C3312 ,C1922_=_C3313 ,\nC1922_=_C3314 ,C1922_=_C3315 ,C1922_=_C3316 ,C1922_=_C3318 ,C1922_=_C3319 ,C1922_=_C3320 ,\nC2047_=_C2184 ,C2047_=_C2350 ,C2047_=_C2391 ,C2047_=_C2494 ,C2047_=_C2546 ,C2047_=_C2673 ,\nC2047_=_C2777 ,C2047_=_C2815 ,C2047_=_C3340 ,C2047_=_C3453 ,C2047_=_C3545 ,C2047_=_C3621 ,\nC2047_=_C3755 ,C2047_=_C3793 ,C2047_=_C3830 ,C2047_=_C3871 ,C2047_=_C3899 ,C2047_=_C3900 ,\nC2047_=_C3901 ,C2047_=_C3902 ,C2047_=_C3903 ,C2047_=_C3904 ,C2047_=_C3905 ,C2115_=_C2290 ,\nC2115_=_C2383 ,C2115_=_C2489 ,C2115_=_C2541 ,C2115_=_C2729 ,C2115_=_C2768 ,C2115_=_C2849 ,\nC2115_=_C3309 ,C2115_=_C3310 ,C2115_=_C3311 ,C2115_=_C3312 ,C2115_=_C3313 ,C2115_=_C3314 ,\nC2115_=_C3315 ,C2115_=_C3316 ,C2115_=_C3318 ,C2115_=_C3319 ,C2115_=_C3320 ,C2184_=_C2350 ,\nC2184_=_C2391 ,C2184_=_C2494 ,C2184_=_C2546 ,C2184_=_C2673 ,C2184_=_C2777 ,C2184_=_C2815 ,\nC2184_=_C3340 ,C2184_=_C3453 ,C2184_=_C3545 ,C2184_=_C3621 ,C2184_=_C3755 ,C2184_=_C3793 ,\nC2184_=_C3830 ,C2184_=_C3871 ,C2184_=_C3899 ,C2184_=_C3900 ,C2184_=_C3901 ,C2184_=_C3902 ,\nC2184_=_C3903 ,C2184_=_C3904 ,C2184_=_C3905 ,C2290_=_C2383 ,C2290_=_C2489 ,C2290_=_C2541 ,\nC2290_=_C2729 ,C2290_=_C2768 ,C2290_=_C2849 ,C2290_=_C3309 ,C2290_=_C3310 ,C2290_=_C3311 ,\nC2290_=_C3312 ,C2290_=_C3313 ,C2290_=_C3314 ,C2290_=_C3315 ,C2290_=_C3316 ,C2290_=_C3318 ,\nC2290_=_C3319 ,C2290_=_C3320 ,C2350_=_C2391 ,C2350_=_C2494 ,C2350_=_C2546 ,C2350_=_C2673 ,\nC2350_=_C2777 ,C2350_=_C2815 ,C2350_=_C3340 ,C2350_=_C3453 ,C2350_=_C3545 ,C2350_=_C3621 ,\nC2350_=_C3755 ,C2350_=_C3793 ,C2350_=_C3830 ,C2350_=_C3871 ,C2350_=_C3899 ,C2350_=_C3900 ,\nC2350_=_C3901 ,C2350_=_C3902 ,C2350_=_C3903 ,C2350_=_C3904 ,C2350_=_C3905 ,C2383_=_C2391 ,\nC2383_=_C2397 ,C2383_=_C2489 ,C2383_=_C2541 ,C2383_=_C2729 ,C2383_=_C2768 ,C2383_=_C2849 ,\nC2383_=_C3309 ,C2383_=_C3310 ,C2383_=_C3311 ,C2383_=_C3312 ,C2383_=_C3313 ,C2383_=_C3314 ,\nC2383_=_C3315 ,C2383_=_C3316 ,C2383_=_C3318 ,C2383_=_C3319 ,C2383_=_C3320 ,C2391_=_C2397 ,\nC2391_=_C2494 ,C2391_=_C2546 ,C2391_=_C2673 ,C2391_=_C2777 ,C2391_=_C2815 ,C2391_=_C3340 ,\nC2391_=_C3453 ,C2391_=_C3545 ,C2391_=_C3621 ,C2391_=_C3755 ,C2391_=_C3793 ,C2391_=_C3830 ,\nC2391_=_C3871 ,C2391_=_C3899 ,C2391_=_C3900 ,C2391_=_C3901 ,C2391_=_C3902 ,C2391_=_C3903 ,\nC2391_=_C3904 ,C2391_=_C3905 ,C2397_=_C2499 ,C2397_=_C2551 ,C2397_=_C2617 ,C2397_=_C2679 ,\nC2397_=_C3049 ,C2397_=_C3139 ,C2397_=_C3179 ,C2397_=_C3284 ,C2397_=_C3363 ,C2397_=_C3458 ,\nC2397_=_C3732 ,C2397_=_C3747 ,C2397_=_C3775 ,C2397_=_C3915 ,C2397_=_C3961 ,C2397_=_C4013 ,\nC2397_=_C4041 ,C2397_=_C4077 ,C2397_=_C4078 ,C2397_=_C4079 ,C2489_=_C2494 ,C2489_=_C2499 ,\nC2489_=_C2541 ,C2489_=_C2729 ,C2489_=_C2768 ,C2489_=_C2849 ,C2489_=_C3309 ,C2489_=_C3310 ,\nC2489_=_C3311 ,C2489_=_C3312 ,C2489_=_C3313 ,C2489_=_C3314 ,C2489_=_C3315 ,C2489_=_C3316 ,\nC2489_=_C3318 ,C2489_=_C3319 ,C2489_=_C3320 ,C2494_=_C2499 ,C2494_=_C2546 ,C2494_=_C2673 ,\nC2494_=_C2777 ,C2494_=_C2815 ,C2494_=_C3340 ,C2494_=_C3453 ,C2494_=_C3545 ,C2494_=_C3621 ,\nC2494_=_C3755 ,C2494_=_C3793 ,C2494_=_C3830 ,C2494_=_C3871 ,C2494_=_C3899 ,C2494_=_C3900 ,\nC2494_=_C3901 ,C2494_=_C3902 ,C2494_=_C3903 ,C2494_=_C3904 ,C2494_=_C3905 ,C2499_=_C2551 ,\nC2499_=_C2617 ,C2499_=_C2679 ,C2499_=_C3049 ,C2499_=_C3139 ,C2499_=_C3179 ,C2499_=_C3284 ,\nC2499_=_C3363 ,C2499_=_C3458 ,C2499_=_C3732 ,C2499_=_C3747 ,C2499_=_C3775 ,C2499_=_C3915 ,\nC2499_=_C3961 ,C2499_=_C4013 ,C2499_=_C4041 ,C2499_=_C4077 ,C2499_=_C4078 ,C2499_=_C4079 ,\nC2541_=_C2546 ,C2541_=_C2551 ,C2541_=_C2729 ,C2541_=_C2768 ,C2541_=_C2849 ,C2541_=_C3309 ,\nC2541_=_C3310 ,C2541_=_C3311 ,C2541_=_C3312 ,C2541_=_C3313 ,C2541_=_C3314 ,C2541_=_C3315 ,\nC2541_=_C3316 ,C2541_=_C3318 ,C2541_=_C3319 ,C2541_=_C3320 ,C2546_=_C2551 ,C2546_=_C2673 ,\nC2546_=_C2777 ,C2546_=_C2815 ,C2546_=_C3340 ,C2546_=_C3453 ,C2546_=_C3545 ,C2546_=_C3621 ,\nC2546_=_C3755 ,C2546_=_C3793 ,C2546_=_C3830 ,C2546_=_C3871 ,C2546_=_C3899 ,C2546_=_C3900 ,\nC2546_=_C3901 ,C2546_=_C3902 ,C2546_=_C3903 ,C2546_=_C3904 ,C2546_=_C3905 ,C2551_=_C2617 ,\nC2551_=_C2679 ,C2551_=_C3049 ,C2551_=_C3139 ,C2551_=_C3179 ,C2551_=_C3284 ,C2551_=_C3363 ,\nC2551_=_C3458 ,C2551_=_C3732 ,C2551_=_C3747 ,C2551_=_C3775 ,C2551_=_C3915 ,C2551_=_C3961 ,\nC2551_=_C4013 ,C2551_=_C4041 ,C2551_=_C4077 ,C2551_=_C4078 ,C2551_=_C4079 ,C2617_=_C2679 ,\nC2617_=_C3049 ,C2617_=_C3139 ,C2617_=_C3179 ,C2617_=_C3284 ,C2617_=_C3363 ,C2617_=_C3458 ,\nC2617_=_C3732 ,C2617_=_C3747 ,C2617_=_C3775 ,C2617_=_C3915 ,C2617_=_C3961 ,C2617_=_C4013 ,\nC2617_=_C4041 ,C2617_=_C4077 ,C2617_=_C4078 ,C2617_=_C4079 ,C2673_=_C2679 ,C2673_=_C2777 ,\nC2673_=_C2815 ,C2673_=_C3340 ,C2673_=_C3453 ,C2673_=_C3545 ,C2673_=_C3621 ,C2673_=_C3755 ,\nC2673_=_C3793 ,C2673_=_C3830 ,C2673_=_C3871 ,C2673_=_C3899 ,C2673_=_C3900 ,C2673_=_C3901 ,\nC2673_=_C3902 ,C2673_=_C3903 ,C2673_=_C3904 ,C2673_=_C3905 ,C2679_=_C3049 ,C2679_=_C3139 ,\nC2679_=_C3179 ,C2679_=_C3284 ,C2679_=_C3363 ,C2679_=_C3458 ,C2679_=_C3732 ,C2679_=_C3747 ,\nC2679_=_C3775 ,C2679_=_C3915 ,C2679_=_C3961 ,C2679_=_C4013 ,C2679_=_C4041 ,C2679_=_C4077 ,\nC2679_=_C4078 ,C2679_=_C4079 ,C2729_=_C2768 ,C2729_=_C2849 ,C2729_=_C3309 ,C2729_=_C3310 ,\nC2729_=_C3311 ,C2729_=_C3312 ,C2729_=_C3313 ,C2729_=_C3314 ,C2729_=_C3315 ,C2729_=_C3316 ,\nC2729_=_C3318 ,C2729_=_C3319 ,C2729_=_C3320 ,C2768_=_C2777 ,C2768_=_C2849 ,C2768_=_C3309 ,\nC2768_=_C3310 ,C2768_=_C3311 ,C2768_=_C3312 ,C2768_=_C3313 ,C2768_=_C3314</w:t>
      </w:r>
    </w:p>
    <w:p>
      <w:pPr>
        <w:pStyle w:val="PreformattedText"/>
        <w:bidi w:val="0"/>
        <w:spacing w:before="0" w:after="0"/>
        <w:jc w:val="left"/>
        <w:rPr/>
      </w:pPr>
      <w:r>
        <w:rPr/>
        <w:t xml:space="preserve"> </w:t>
      </w:r>
      <w:r>
        <w:rPr/>
        <w:t>,C2768_=_C3315 ,\nC2768_=_C3316 ,C2768_=_C3318 ,C2768_=_C3319 ,C2768_=_C3320 ,C2777_=_C2815 ,C2777_=_C3340 ,\nC2777_=_C3453 ,C2777_=_C3545 ,C2777_=_C3621 ,C2777_=_C3755 ,C2777_=_C3793 ,C2777_=_C3830 ,\nC2777_=_C3871 ,C2777_=_C3899 ,C2777_=_C3900 ,C2777_=_C3901 ,C2777_=_C3902 ,C2777_=_C3903 ,\nC2777_=_C3904 ,C2777_=_C3905 ,C2815_=_C3340 ,C2815_=_C3453 ,C2815_=_C3545 ,C2815_=_C3621 ,\nC2815_=_C3755 ,C2815_=_C3793 ,C2815_=_C3830 ,C2815_=_C3871 ,C2815_=_C3899 ,C2815_=_C3900 ,\nC2815_=_C3901 ,C2815_=_C3902 ,C2815_=_C3903 ,C2815_=_C3904 ,C2815_=_C3905 ,C2849_=_C3309 ,\nC2849_=_C3310 ,C2849_=_C3311 ,C2849_=_C3312 ,C2849_=_C3313 ,C2849_=_C3314 ,C2849_=_C3315 ,\nC2849_=_C3316 ,C2849_=_C3318 ,C2849_=_C3319 ,C2849_=_C3320 ,C3049_=_C3139 ,C3049_=_C3179 ,\nC3049_=_C3284 ,C3049_=_C3363 ,C3049_=_C3458 ,C3049_=_C3732 ,C3049_=_C3747 ,C3049_=_C3775 ,\nC3049_=_C3915 ,C3049_=_C3961 ,C3049_=_C4013 ,C3049_=_C4041 ,C3049_=_C4077 ,C3049_=_C4078 ,\nC3049_=_C4079 ,C3139_=_C3179 ,C3139_=_C3284 ,C3139_=_C3363 ,C3139_=_C3458 ,C3139_=_C3732 ,\nC3139_=_C3747 ,C3139_=_C3775 ,C3139_=_C3915 ,C3139_=_C3961 ,C3139_=_C4013 ,C3139_=_C4041 ,\nC3139_=_C4077 ,C3139_=_C4078 ,C3139_=_C4079 ,C3179_=_C3284 ,C3179_=_C3363 ,C3179_=_C3458 ,\nC3179_=_C3732 ,C3179_=_C3747 ,C3179_=_C3775 ,C3179_=_C3915 ,C3179_=_C3961 ,C3179_=_C4013 ,\nC3179_=_C4041 ,C3179_=_C4077 ,C3179_=_C4078 ,C3179_=_C4079 ,C3284_=_C3363 ,C3284_=_C3458 ,\nC3284_=_C3732 ,C3284_=_C3747 ,C3284_=_C3775 ,C3284_=_C3915 ,C3284_=_C3961 ,C3284_=_C4013 ,\nC3284_=_C4041 ,C3284_=_C4077 ,C3284_=_C4078 ,C3284_=_C4079 ,C3309_=_C3310 ,C3309_=_C3311 ,\nC3309_=_C3312 ,C3309_=_C3313 ,C3309_=_C3314 ,C3309_=_C3315 ,C3309_=_C3316 ,C3309_=_C3318 ,\nC3309_=_C3319 ,C3309_=_C3320 ,C3310_=_C3311 ,C3310_=_C3312 ,C3310_=_C3313 ,C3310_=_C3314 ,\nC3310_=_C3315 ,C3310_=_C3316 ,C3310_=_C3318 ,C3310_=_C3319 ,C3310_=_C3320 ,C3311_=_C3312 ,\nC3311_=_C3313 ,C3311_=_C3314 ,C3311_=_C3315 ,C3311_=_C3316 ,C3311_=_C3318 ,C3311_=_C3319 ,\nC3311_=_C3320 ,C3312_=_C3313 ,C3312_=_C3314 ,C3312_=_C3315 ,C3312_=_C3316 ,C3312_=_C3318 ,\nC3312_=_C3319 ,C3312_=_C3320 ,C3312_=_C3453 ,C3312_=_C3458 ,C3313_=_C3314 ,C3313_=_C3315 ,\nC3313_=_C3316 ,C3313_=_C3318 ,C3313_=_C3319 ,C3313_=_C3320 ,C3314_=_C3315 ,C3314_=_C3316 ,\nC3314_=_C3318 ,C3314_=_C3319 ,C3314_=_C3320 ,C3315_=_C3316 ,C3315_=_C3318 ,C3315_=_C3319 ,\nC3315_=_C3320 ,C3315_=_C3755 ,C3316_=_C3318 ,C3316_=_C3319 ,C3316_=_C3320 ,C3318_=_C3319 ,\nC3318_=_C3320 ,C3318_=_C3902 ,C3318_=_C4013 ,C3319_=_C3320 ,C3319_=_C3904 ,C3319_=_C4041 ,\nC3340_=_C3453 ,C3340_=_C3545 ,C3340_=_C3621 ,C3340_=_C3755 ,C3340_=_C3793 ,C3340_=_C3830 ,\nC3340_=_C3871 ,C3340_=_C3899 ,C3340_=_C3900 ,C3340_=_C3901 ,C3340_=_C3902 ,C3340_=_C3903 ,\nC3340_=_C3904 ,C3340_=_C3905 ,C3363_=_C3458 ,C3363_=_C3732 ,C3363_=_C3747 ,C3363_=_C3775 ,\nC3363_=_C3915 ,C3363_=_C3961 ,C3363_=_C4013 ,C3363_=_C4041 ,C3363_=_C4077 ,C3363_=_C4078 ,\nC3363_=_C4079 ,C3453_=_C3458 ,C3453_=_C3545 ,C3453_=_C3621 ,C3453_=_C3755 ,C3453_=_C3793 ,\nC3453_=_C3830 ,C3453_=_C3871 ,C3453_=_C3899 ,C3453_=_C3900 ,C3453_=_C3901 ,C3453_=_C3902 ,\nC3453_=_C3903 ,C3453_=_C3904 ,C3453_=_C3905 ,C3458_=_C3732 ,C3458_=_C3747 ,C3458_=_C3775 ,\nC3458_=_C3915 ,C3458_=_C3961 ,C3458_=_C4013 ,C3458_=_C4041 ,C3458_=_C4077 ,C3458_=_C4078 ,\nC3458_=_C4079 ,C3545_=_C3621 ,C3545_=_C3755 ,C3545_=_C3793 ,C3545_=_C3830 ,C3545_=_C3871 ,\nC3545_=_C3899 ,C3545_=_C3900 ,C3545_=_C3901 ,C3545_=_C3902 ,C3545_=_C3903 ,C3545_=_C3904 ,\nC3545_=_C3905 ,C3621_=_C3755 ,C3621_=_C3793 ,C3621_=_C3830 ,C3621_=_C3871 ,C3621_=_C3899 ,\nC3621_=_C3900 ,C3621_=_C3901 ,C3621_=_C3902 ,C3621_=_C3903 ,C3621_=_C3904 ,C3621_=_C3905 ,\nC3732_=_C3747 ,C3732_=_C3775 ,C3732_=_C3915 ,C3732_=_C3961 ,C3732_=_C4013 ,C3732_=_C4041 ,\nC3732_=_C4077 ,C3732_=_C4078 ,C3732_=_C4079 ,C3747_=_C3775 ,C3747_=_C3915 ,C3747_=_C3961 ,\nC3747_=_C4013 ,C3747_=_C4041 ,C3747_=_C4077 ,C3747_=_C4078 ,C3747_=_C4079 ,C3755_=_C3793 ,\nC3755_=_C3830 ,C3755_=_C3871 ,C3755_=_C3899 ,C3755_=_C3900 ,C3755_=_C3901 ,C3755_=_C3902 ,\nC3755_=_C3903 ,C3755_=_C3904 ,C3755_=_C3905 ,C3775_=_C3915 ,C3775_=_C3961 ,C3775_=_C4013 ,\nC3775_=_C4041 ,C3775_=_C4077 ,C3775_=_C4078 ,C3775_=_C4079 ,C3793_=_C3830 ,C3793_=_C3871 ,\nC3793_=_C3899 ,C3793_=_C3900 ,C3793_=_C3901 ,C3793_=_C3902 ,C3793_=_C3903 ,C3793_=_C3904 ,\nC3793_=_C3905 ,C3830_=_C3871 ,C3830_=_C3899 ,C3830_=_C3900 ,C3830_=_C3901 ,C3830_=_C3902 ,\nC3830_=_C3903 ,C3830_=_C3904 ,C3830_=_C3905 ,C3871_=_C3899 ,C3871_=_C3900 ,C3871_=_C3901 ,\nC3871_=_C3902 ,C3871_=_C3903 ,C3871_=_C3904 ,C3871_=_C3905 ,C3899_=_C3900 ,C3899_=_C3901 ,\nC3899_=_C3902 ,C3899_=_C3903 ,C3899_=_C3904 ,C3899_=_C3905 ,C3900_=_C3901 ,C3900_=_C3902 ,\nC3900_=_C3903 ,C3900_=_C3904 ,C3900_=_C3905 ,C3901_=_C3902 ,C3901_=_C3903 ,C3901_=_C3904 ,\nC3901_=_C3905 ,C3902_=_C3903 ,C3902_=_C3904 ,C3902_=_C3905 ,C3902_=_C4013 ,C3903_=_C3904 ,\nC3903_=_C3905 ,C3904_=_C3905 ,C3904_=_C4041 ,C3915_=_C3961 ,C3915_=_C4013 ,C3915_=_C4041 ,\nC3915_=_C4077 ,C3915_=_C4078 ,C3915_=_C4079 ,C3961_=_C4013 ,C3961_=_C4041 ,C3961_=_C4077 ,\nC3961_=_C4078 ,C3961_=_C4079 ,C4013_=_C4041 ,C4013_=_C4077 ,C4013_=_C4078 ,C4013_=_C4079 ,\nC4041_=_C4077 ,C4041_=_C4078 ,C4041_=_C4079 ,C4077_=_C4078 ,C4077_=_C4079 ,C4078_=_C4079 ,"];152[shape=box, label="id:152 level: 5\n129: C23 C27 C47 C66 C71 \nC72 C74 C75 C76 C77 C78 \nC79 C80 C81 C82 C83 C84 \nC85 C86 C87 C88 C89 C91 \nC92 C93 C96 C159 C181 C185 \nC186 C187 C188 C189 C190 C191 \nC192 C193 C194 C195 C196 C197 \nC198 C199 C200 C201 C202 C203 \nC204 C253 C273 C336 C416 C503 \nC519 C522 C624 C711 C742 C752 \nC758 C818 C840 C869 C870 C871 \nC872 C873 C874 C875 C876 C877 \nC878 C879 C880 C881 C882 C883 \nC884 C885 C886 C887 C888 C889 \nC891 C892 C893 C894 C934 C972 \nC996 C1343 C1349 C1433 C1502 C1846 \nC2300 C2344 C2367 C2443 C2480 C2491 \nC2531 C2676 C2817 C2834 C3015 C3046 \nC3183 C3269 C3497 C3549 C3552 C3553 \nC3554 C3555 C3556 C3557 C3796 C3811 \nC3834 C3875 C3887 C3903 C3921 C4007 \nC4022 C4023 C4024 C4025 \n1702: C23_=_C27( C23 C27 ) C23_=_C47( C23 C47 ) C23_=_C71( C23 C71 ) C23_=_C72( C23 C72 ) C23_=_C74( C23 C74 ) \nC23_=_C75( C23 C75 ) C23_=_C76( C23 C76 ) C23_=_C77( C23 C77 ) C23_=_C78( C23 C78 ) C23_=_C79( C23 C79 ) C23_=_C80( C23 C80 ) \nC23_=_C81( C23 C81 ) C23_=_C82( C23 C82 ) C23_=_C83( C23 C83 ) C23_=_C84( C23 C84 ) C23_=_C85( C23 C85 ) C23_=_C86( C23 C86 ) \nC23_=_C87( C23 C87 ) C23_=_C88( C23 C88 ) C23_=_C89( C23 C89 ) C23_=_C91( C23 C91 ) C23_=_C92( C23 C92 ) C23_=_C93( C23 C93 ) \nC27_=_C96( C27 C96 ) C27_=_C185( C27 C185 ) C27_=_C186( C27 C186 ) C27_=_C187( C27 C187 ) C27_=_C188( C27 C188 ) C27_=_C189( C27 C189 ) \nC27_=_C190( C27 C190 ) C27_=_C191( C27 C191 ) C27_=_C192( C27 C192 ) C27_=_C193( C27 C193 ) C27_=_C194( C27 C194 ) C27_=_C195( C27 C195 ) \nC27_=_C196( C27 C196 ) C27_=_C197( C27 C197 ) C27_=_C198( C27 C198 ) C27_=_C199( C27 C199 ) C27_=_C200( C27 C200 ) C27_=_C201( C27 C201 ) \nC27_=_C202( C27 C202 ) C27_=_C203( C27 C203 ) C27_=_C204( C27 C204 ) C47_=_C66( C47 C66 ) C47_=_C71( C47 C71 ) C47_=_C72( C47 C72 ) \nC47_=_C74( C47 C74 ) C47_=_C75( C47 C75 ) C47_=_C76( C47 C76 ) C47_=_C77( C47 C77 ) C47_=_C78( C47 C78 ) C47_=_C79( C47 C79 ) \nC47_=_C80( C47 C80 ) C47_=_C81( C47 C81 ) C47_=_C82( C47 C82 ) C47_=_C83( C47 C83 ) C47_=_C84( C47 C84 ) C47_=_C85( C47 C85 ) \nC47_=_C86( C47 C86 ) C47_=_C87( C47 C87 ) C47_=_C88( C47 C88 ) C47_=_C89( C47 C89 ) C47_=_C91( C47 C91 ) C47_=_C92( C47 C92 ) \nC47_=_C93( C47 C93 ) C66_=_C159( C66 C159 ) C66_=_C181( C66 C181 ) C66_=_C253( C66 C253 ) C66_=_C273( C66 C273 ) C66_=_C336( C66 C336 ) \nC66_=_C416( C66 C416 ) C66_=_C519( C66 C519 ) C66_=_C752( C66 C752 ) C66_=_C882( C66 C882 ) C66_=_C934( C66 C934 ) C66_=_C972( C66 C972 ) \nC66_=_C1343( C66 C1343 ) C66_=_C1433( C66 C1433 ) C66_=_C1502( C66 C1502 ) C66_=_C1846( C66 C1846 ) C66_=_C2344( C66 C2344 ) C66_=_C2367( C66 C2367 ) \nC66_=_C2443( C66 C2443 ) C66_=_C2491( C66 C2491 ) C66_=_C2531( C66 C2531 ) C66_=_C2834( C66 C2834 ) C66_=_C3183( C66 C3183 ) C66_=_C3552( C66 C3552 ) \nC66_=_C3553( C66 C3553 ) C66_=_C3554( C66 C3554 ) C66_=_C3555( C66 C3555 ) C66_=_C3556( C66 C3556 ) C66_=_C3557( C66 C3557 ) C71_=_C72( C71 C72 ) \nC71_=_C74( C71 C74 ) C71_=_C75( C71 C75 ) C71_=_C76( C71 C76 ) C71_=_C77( C71 C77 ) C71_=_C78( C71 C78 ) C71_=_C79( C71 C79 ) \nC71_=_C80( C71 C80 ) C71_=_C81( C71 C81 ) C71_=_C82( C71 C82 ) C71_=_C83( C71 C83 ) C71_=_C84( C71 C84 ) C71_=_C85( C71 C85 ) \nC71_=_C86( C71 C86 ) C71_=_C87( C71 C87 ) C71_=_C88( C71 C88 ) C71_=_C89( C71 C89 ) C71_=_C91( C71 C91 ) C71_=_C92( C71 C92 ) \nC71_=_C93( C71 C93 ) C71_=_C159( C71 C159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91( C72 C91 ) C72_=_C92( C72 C92 ) C72_=_C93( C72 C93 ) C72_=_C181( C72 C181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1( C74 C91 ) C74_=_C92( C74 C92 ) C74_=_C93( C74 C93 ) C74_=_C185( C74 C185 ) C74_=_C253( C74 C253 ) \nC75_=_C76( C75 C76 ) C75_=_C77( C75 C77 ) C75_=_C78( C75 C78 ) C75_=_C79( C75 C79 ) C75_=_C80( C75 C80 ) C75_=_C81( C75 C81 ) \nC75_=_C82( C75 C82 ) C75_=_C83( C75 C83 ) C75_=_C84( C75 C84 ) C75_=_C85( C75 C85 ) C75_=_C86( C75 C86 ) C75_=_C87( C75 C87 ) \nC75_=_C88( C75 C88 ) C75_=_C89( C75 C89 ) C75_=_C91( C75 C91 ) C75_=_C92( C75 C92 ) C75_=_C93( C75 C93 ) C75_=_C186( C75 C186 ) \nC75_=_C273( C75 C273 ) C76_=_C77( C76 C77 ) C76_=_C78( C76 C78 ) C76_=_C79( C76 C79 ) C76_=_C80( C76 C80 ) C76_=_C81( C76 C81 ) \nC76_=_C82( C76 C82</w:t>
      </w:r>
    </w:p>
    <w:p>
      <w:pPr>
        <w:pStyle w:val="PreformattedText"/>
        <w:bidi w:val="0"/>
        <w:spacing w:before="0" w:after="0"/>
        <w:jc w:val="left"/>
        <w:rPr/>
      </w:pPr>
      <w:r>
        <w:rPr/>
        <w:t xml:space="preserve"> </w:t>
      </w:r>
      <w:r>
        <w:rPr/>
        <w:t>) C76_=_C83( C76 C83 ) C76_=_C84( C76 C84 ) C76_=_C85( C76 C85 ) C76_=_C86( C76 C86 ) C76_=_C87( C76 C87 ) \nC76_=_C88( C76 C88 ) C76_=_C89( C76 C89 ) C76_=_C91( C76 C91 ) C76_=_C92( C76 C92 ) C76_=_C93( C76 C93 ) C76_=_C187( C76 C187 ) \nC77_=_C78( C77 C78 ) C77_=_C79( C77 C79 ) C77_=_C80( C77 C80 ) C77_=_C81( C77 C81 ) C77_=_C82( C77 C82 ) C77_=_C83( C77 C83 ) \nC77_=_C84( C77 C84 ) C77_=_C85( C77 C85 ) C77_=_C86( C77 C86 ) C77_=_C87( C77 C87 ) C77_=_C88( C77 C88 ) C77_=_C89( C77 C89 ) \nC77_=_C91( C77 C91 ) C77_=_C92( C77 C92 ) C77_=_C93( C77 C93 ) C77_=_C188( C77 C188 ) C78_=_C79( C78 C79 ) C78_=_C80( C78 C80 ) \nC78_=_C81( C78 C81 ) C78_=_C82( C78 C82 ) C78_=_C83( C78 C83 ) C78_=_C84( C78 C84 ) C78_=_C85( C78 C85 ) C78_=_C86( C78 C86 ) \nC78_=_C87( C78 C87 ) C78_=_C88( C78 C88 ) C78_=_C89( C78 C89 ) C78_=_C91( C78 C91 ) C78_=_C92( C78 C92 ) C78_=_C93( C78 C93 ) \nC78_=_C189( C78 C189 ) C78_=_C336( C78 C336 ) C79_=_C80( C79 C80 ) C79_=_C81( C79 C81 ) C79_=_C82( C79 C82 ) C79_=_C83( C79 C83 ) \nC79_=_C84( C79 C84 ) C79_=_C85( C79 C85 ) C79_=_C86( C79 C86 ) C79_=_C87( C79 C87 ) C79_=_C88( C79 C88 ) C79_=_C89( C79 C89 ) \nC79_=_C91( C79 C91 ) C79_=_C92( C79 C92 ) C79_=_C93( C79 C93 ) C79_=_C190( C79 C190 ) C80_=_C81( C80 C81 ) C80_=_C82( C80 C82 ) \nC80_=_C83( C80 C83 ) C80_=_C84( C80 C84 ) C80_=_C85( C80 C85 ) C80_=_C86( C80 C86 ) C80_=_C87( C80 C87 ) C80_=_C88( C80 C88 ) \nC80_=_C89( C80 C89 ) C80_=_C91( C80 C91 ) C80_=_C92( C80 C92 ) C80_=_C93( C80 C93 ) C80_=_C191( C80 C191 ) C81_=_C82( C81 C82 ) \nC81_=_C83( C81 C83 ) C81_=_C84( C81 C84 ) C81_=_C85( C81 C85 ) C81_=_C86( C81 C86 ) C81_=_C87( C81 C87 ) C81_=_C88( C81 C88 ) \nC81_=_C89( C81 C89 ) C81_=_C91( C81 C91 ) C81_=_C92( C81 C92 ) C81_=_C93( C81 C93 ) C81_=_C192( C81 C192 ) C82_=_C83( C82 C83 ) \nC82_=_C84( C82 C84 ) C82_=_C85( C82 C85 ) C82_=_C86( C82 C86 ) C82_=_C87( C82 C87 ) C82_=_C88( C82 C88 ) C82_=_C89( C82 C89 ) \nC82_=_C91( C82 C91 ) C82_=_C92( C82 C92 ) C82_=_C93( C82 C93 ) C82_=_C193( C82 C193 ) C83_=_C84( C83 C84 ) C83_=_C85( C83 C85 ) \nC83_=_C86( C83 C86 ) C83_=_C87( C83 C87 ) C83_=_C88( C83 C88 ) C83_=_C89( C83 C89 ) C83_=_C91( C83 C91 ) C83_=_C92( C83 C92 ) \nC83_=_C93( C83 C93 ) C83_=_C972( C83 C972 ) C84_=_C85( C84 C85 ) C84_=_C86( C84 C86 ) C84_=_C87( C84 C87 ) C84_=_C88( C84 C88 ) \nC84_=_C89( C84 C89 ) C84_=_C91( C84 C91 ) C84_=_C92( C84 C92 ) C84_=_C93( C84 C93 ) C84_=_C194( C84 C194 ) C85_=_C86( C85 C86 ) \nC85_=_C87( C85 C87 ) C85_=_C88( C85 C88 ) C85_=_C89( C85 C89 ) C85_=_C91( C85 C91 ) C85_=_C92( C85 C92 ) C85_=_C93( C85 C93 ) \nC85_=_C1433( C85 C1433 ) C86_=_C87( C86 C87 ) C86_=_C88( C86 C88 ) C86_=_C89( C86 C89 ) C86_=_C91( C86 C91 ) C86_=_C92( C86 C92 ) \nC86_=_C93( C86 C93 ) C86_=_C195( C86 C195 ) C87_=_C88( C87 C88 ) C87_=_C89( C87 C89 ) C87_=_C91( C87 C91 ) C87_=_C92( C87 C92 ) \nC87_=_C93( C87 C93 ) C87_=_C196( C87 C196 ) C88_=_C89( C88 C89 ) C88_=_C91( C88 C91 ) C88_=_C92( C88 C92 ) C88_=_C93( C88 C93 ) \nC88_=_C197( C88 C197 ) C89_=_C91( C89 C91 ) C89_=_C92( C89 C92 ) C89_=_C93( C89 C93 ) C89_=_C199( C89 C199 ) C91_=_C92( C91 C92 ) \nC91_=_C93( C91 C93 ) C91_=_C201( C91 C201 ) C91_=_C883( C91 C883 ) C92_=_C93( C92 C93 ) C92_=_C3553( C92 C3553 ) C93_=_C204( C93 C204 ) \nC96_=_C185( C96 C185 ) C96_=_C186( C96 C186 ) C96_=_C187( C96 C187 ) C96_=_C188( C96 C188 ) C96_=_C189( C96 C189 ) C96_=_C190( C96 C190 ) \nC96_=_C191( C96 C191 ) C96_=_C192( C96 C192 ) C96_=_C193( C96 C193 ) C96_=_C194( C96 C194 ) C96_=_C195( C96 C195 ) C96_=_C196( C96 C196 ) \nC96_=_C197( C96 C197 ) C96_=_C198( C96 C198 ) C96_=_C199( C96 C199 ) C96_=_C200( C96 C200 ) C96_=_C201( C96 C201 ) C96_=_C202( C96 C202 ) \nC96_=_C203( C96 C203 ) C96_=_C204( C96 C204 ) C159_=_C181( C159 C181 ) C159_=_C253( C159 C253 ) C159_=_C273( C159 C273 ) C159_=_C336( C159 C336 ) \nC159_=_C416( C159 C416 ) C159_=_C519( C159 C519 ) C159_=_C752( C159 C752 ) C159_=_C882( C159 C882 ) C159_=_C934( C159 C934 ) C159_=_C972( C159 C972 ) \nC159_=_C1343( C159 C1343 ) C159_=_C1433( C159 C1433 ) C159_=_C1502( C159 C1502 ) C159_=_C1846( C159 C1846 ) C159_=_C2344( C159 C2344 ) C159_=_C2367( C159 C2367 ) \nC159_=_C2443( C159 C2443 ) C159_=_C2491( C159 C2491 ) C159_=_C2531( C159 C2531 ) C159_=_C2834( C159 C2834 ) C159_=_C3183( C159 C3183 ) C159_=_C3552( C159 C3552 ) \nC159_=_C3553( C159 C3553 ) C159_=_C3554( C159 C3554 ) C159_=_C3555( C159 C3555 ) C159_=_C3556( C159 C3556 ) C159_=_C3557( C159 C3557 ) C181_=_C253( C181 C253 ) \nC181_=_C273( C181 C273 ) C181_=_C336( C181 C336 ) C181_=_C416( C181 C416 ) C181_=_C519( C181 C519 ) C181_=_C752( C181 C752 ) C181_=_C882( C181 C882 ) \nC181_=_C934( C181 C934 ) C181_=_C972( C181 C972 ) C181_=_C1343( C181 C1343 ) C181_=_C1433( C181 C1433 ) C181_=_C1502( C181 C1502 ) C181_=_C1846( C181 C1846 ) \nC181_=_C2344( C181 C2344 ) C181_=_C2367( C181 C2367 ) C181_=_C2443( C181 C2443 ) C181_=_C2491( C181 C2491 ) C181_=_C2531( C181 C2531 ) C181_=_C2834( C181 C2834 ) \nC181_=_C3183( C181 C3183 ) C181_=_C3552( C181 C3552 ) C181_=_C3553( C181 C3553 ) C181_=_C3554( C181 C3554 ) C181_=_C3555( C181 C3555 ) C181_=_C3556( C181 C3556 ) \nC181_=_C3557( C181 C3557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53( C185 C253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73( C186 C273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336( C189 C336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2_=_C193( C192 C193 ) C192_=_C194( C192 C194 ) C192_=_C195( C192 C195 ) C192_=_C196( C192 C196 ) \nC192_=_C197( C192 C197 ) C192_=_C198( C192 C198 ) C192_=_C199( C192 C199 ) C192_=_C200( C192 C200 ) C192_=_C201( C192 C201 ) C192_=_C202( C192 C202 ) \nC192_=_C203( C192 C203 ) C192_=_C204( C192 C204 ) C193_=_C194( C193 C194 ) C193_=_C195( C193 C195 ) C193_=_C196( C193 C196 ) C193_=_C197( C193 C197 ) \nC193_=_C198( C193 C198 ) C193_=_C199( C193 C199 ) C193_=_C200( C193 C200 ) C193_=_C201( C193 C201 ) C193_=_C202( C193 C202 ) C193_=_C203( C193 C203 ) \nC193_=_C204( C193 C204 ) C194_=_C195( C194 C195 ) C194_=_C196( C194 C196 ) C194_=_C197( C194 C197 ) C194_=_C198( C194 C198 ) C194_=_C199( C194 C199 ) \nC194_=_C200( C194 C200 ) C194_=_C201( C194 C201 ) C194_=_C202( C194 C202 ) C194_=_C203( C194 C203 ) C194_=_C204( C194 C204 ) C195_=_C196( C195 C196 ) \nC195_=_C197( C195 C197 ) C195_=_C198( C195 C198 ) C195_=_C199( C195 C199 ) C195_=_C200( C195 C200 ) C195_=_C201( C195 C201 ) C195_=_C202( C195 C202 ) \nC195_=_C203( C195 C203 ) C195_=_C204( C195 C204 ) C196_=_C197( C196 C197 ) C196_=_C198( C196 C198 ) C196_=_C199( C196 C199 ) C196_=_C200( C196 C200 ) \nC196_=_C201( C196 C201 ) C196_=_C202( C196 C202 ) C196_=_C203( C196 C203 ) C196_=_C204( C196 C204 ) C197_=_C198( C197 C198 ) C197_=_C199( C197 C199 ) \nC197_=_C200( C197 C200 ) C197_=_C201( C197 C201 ) C197_=_C202( C197 C202 ) C197_=_C203( C197 C203 ) C197_=_C204( C197 C204 ) C198_=_C199( C198 C199 ) \nC198_=_C200( C198 C200 ) C198_=_C201( C198 C201 ) C198_=_C202( C198 C202 ) C198_=_C203( C198 C203 ) C198_=_C204( C198 C204 ) C198_=_C2817( C198 C2817 ) \nC199_=_C200( C199 C200 ) C199_=_C201( C199 C201 ) C199_=_C202( C199 C202 ) C199_=_C203( C199 C203 ) C199_=_C204( C199 C204 ) C200_=_C201( C200 C201 ) \nC200_=_C202( C200 C202 ) C200_=_C203( C200 C203 ) C200_=_C204( C200 C204 ) C201_=_C202( C201 C202 ) C201_=_C203(</w:t>
      </w:r>
    </w:p>
    <w:p>
      <w:pPr>
        <w:pStyle w:val="PreformattedText"/>
        <w:bidi w:val="0"/>
        <w:spacing w:before="0" w:after="0"/>
        <w:jc w:val="left"/>
        <w:rPr/>
      </w:pPr>
      <w:r>
        <w:rPr/>
        <w:t xml:space="preserve"> </w:t>
      </w:r>
      <w:r>
        <w:rPr/>
        <w:t>C201 C203 ) C201_=_C204( C201 C204 ) \nC201_=_C883( C201 C883 ) C202_=_C203( C202 C203 ) C202_=_C204( C202 C204 ) C203_=_C204( C203 C204 ) C253_=_C273( C253 C273 ) C253_=_C336( C253 C336 ) \nC253_=_C416( C253 C416 ) C253_=_C519( C253 C519 ) C253_=_C752( C253 C752 ) C253_=_C882( C253 C882 ) C253_=_C934( C253 C934 ) C253_=_C972( C253 C972 ) \nC253_=_C1343( C253 C1343 ) C253_=_C1433( C253 C1433 ) C253_=_C1502( C253 C1502 ) C253_=_C1846( C253 C1846 ) C253_=_C2344( C253 C2344 ) C253_=_C2367( C253 C2367 ) \nC253_=_C2443( C253 C2443 ) C253_=_C2491( C253 C2491 ) C253_=_C2531( C253 C2531 ) C253_=_C2834( C253 C2834 ) C253_=_C3183( C253 C3183 ) C253_=_C3552( C253 C3552 ) \nC253_=_C3553( C253 C3553 ) C253_=_C3554( C253 C3554 ) C253_=_C3555( C253 C3555 ) C253_=_C3556( C253 C3556 ) C253_=_C3557( C253 C3557 ) C273_=_C336( C273 C336 ) \nC273_=_C416( C273 C416 ) C273_=_C519( C273 C519 ) C273_=_C752( C273 C752 ) C273_=_C882( C273 C882 ) C273_=_C934( C273 C934 ) C273_=_C972( C273 C972 ) \nC273_=_C1343( C273 C1343 ) C273_=_C1433( C273 C1433 ) C273_=_C1502( C273 C1502 ) C273_=_C1846( C273 C1846 ) C273_=_C2344( C273 C2344 ) C273_=_C2367( C273 C2367 ) \nC273_=_C2443( C273 C2443 ) C273_=_C2491( C273 C2491 ) C273_=_C2531( C273 C2531 ) C273_=_C2834( C273 C2834 ) C273_=_C3183( C273 C3183 ) C273_=_C3552( C273 C3552 ) \nC273_=_C3553( C273 C3553 ) C273_=_C3554( C273 C3554 ) C273_=_C3555( C273 C3555 ) C273_=_C3556( C273 C3556 ) C273_=_C3557( C273 C3557 ) C336_=_C416( C336 C416 ) \nC336_=_C519( C336 C519 ) C336_=_C752( C336 C752 ) C336_=_C882( C336 C882 ) C336_=_C934( C336 C934 ) C336_=_C972( C336 C972 ) C336_=_C1343( C336 C1343 ) \nC336_=_C1433( C336 C1433 ) C336_=_C1502( C336 C1502 ) C336_=_C1846( C336 C1846 ) C336_=_C2344( C336 C2344 ) C336_=_C2367( C336 C2367 ) C336_=_C2443( C336 C2443 ) \nC336_=_C2491( C336 C2491 ) C336_=_C2531( C336 C2531 ) C336_=_C2834( C336 C2834 ) C336_=_C3183( C336 C3183 ) C336_=_C3552( C336 C3552 ) C336_=_C3553( C336 C3553 ) \nC336_=_C3554( C336 C3554 ) C336_=_C3555( C336 C3555 ) C336_=_C3556( C336 C3556 ) C336_=_C3557( C336 C3557 ) C416_=_C519( C416 C519 ) C416_=_C752( C416 C752 ) \nC416_=_C882( C416 C882 ) C416_=_C934( C416 C934 ) C416_=_C972( C416 C972 ) C416_=_C1343( C416 C1343 ) C416_=_C1433( C416 C1433 ) C416_=_C1502( C416 C1502 ) \nC416_=_C1846( C416 C1846 ) C416_=_C2344( C416 C2344 ) C416_=_C2367( C416 C2367 ) C416_=_C2443( C416 C2443 ) C416_=_C2491( C416 C2491 ) C416_=_C2531( C416 C2531 ) \nC416_=_C2834( C416 C2834 ) C416_=_C3183( C416 C3183 ) C416_=_C3552( C416 C3552 ) C416_=_C3553( C416 C3553 ) C416_=_C3554( C416 C3554 ) C416_=_C3555( C416 C3555 ) \nC416_=_C3556( C416 C3556 ) C416_=_C3557( C416 C3557 ) C503_=_C519( C503 C519 ) C503_=_C522( C503 C522 ) C503_=_C742( C503 C742 ) C503_=_C818( C503 C818 ) \nC503_=_C869( C503 C869 ) C503_=_C870( C503 C870 ) C503_=_C871( C503 C871 ) C503_=_C872( C503 C872 ) C503_=_C873( C503 C873 ) C503_=_C874( C503 C874 ) \nC503_=_C875( C503 C875 ) C503_=_C876( C503 C876 ) C503_=_C877( C503 C877 ) C503_=_C878( C503 C878 ) C503_=_C879( C503 C879 ) C503_=_C880( C503 C880 ) \nC503_=_C881( C503 C881 ) C503_=_C882( C503 C882 ) C503_=_C883( C503 C883 ) C503_=_C884( C503 C884 ) C503_=_C885( C503 C885 ) C503_=_C886( C503 C886 ) \nC503_=_C887( C503 C887 ) C503_=_C888( C503 C888 ) C503_=_C889( C503 C889 ) C503_=_C891( C503 C891 ) C503_=_C892( C503 C892 ) C503_=_C893( C503 C893 ) \nC503_=_C894( C503 C894 ) C519_=_C522( C519 C522 ) C519_=_C752( C519 C752 ) C519_=_C882( C519 C882 ) C519_=_C934( C519 C934 ) C519_=_C972( C519 C972 ) \nC519_=_C1343( C519 C1343 ) C519_=_C1433( C519 C1433 ) C519_=_C1502( C519 C1502 ) C519_=_C1846( C519 C1846 ) C519_=_C2344( C519 C2344 ) C519_=_C2367( C519 C2367 ) \nC519_=_C2443( C519 C2443 ) C519_=_C2491( C519 C2491 ) C519_=_C2531( C519 C2531 ) C519_=_C2834( C519 C2834 ) C519_=_C3183( C519 C3183 ) C519_=_C3552( C519 C3552 ) \nC519_=_C3553( C519 C3553 ) C519_=_C3554( C519 C3554 ) C519_=_C3555( C519 C3555 ) C519_=_C3556( C519 C3556 ) C519_=_C3557( C519 C3557 ) C522_=_C624( C522 C624 ) \nC522_=_C711( C522 C711 ) C522_=_C758( C522 C758 ) C522_=_C840( C522 C840 ) C522_=_C996( C522 C996 ) C522_=_C1349( C522 C1349 ) C522_=_C2300( C522 C2300 ) \nC522_=_C2480( C522 C2480 ) C522_=_C2676( C522 C2676 ) C522_=_C2817( C522 C2817 ) C522_=_C3015( C522 C3015 ) C522_=_C3046( C522 C3046 ) C522_=_C3269( C522 C3269 ) \nC522_=_C3497( C522 C3497 ) C522_=_C3549( C522 C3549 ) C522_=_C3796( C522 C3796 ) C522_=_C3811( C522 C3811 ) C522_=_C3834( C522 C3834 ) C522_=_C3875( C522 C3875 ) \nC522_=_C3887( C522 C3887 ) C522_=_C3903( C522 C3903 ) C522_=_C3921( C522 C3921 ) C522_=_C4007( C522 C4007 ) C522_=_C4022( C522 C4022 ) C522_=_C4023( C522 C4023 ) \nC522_=_C4024( C522 C4024 ) C522_=_C4025( C522 C4025 ) C624_=_C711( C624 C711 ) C624_=_C758( C624 C758 ) C624_=_C840( C624 C840 ) C624_=_C996( C624 C996 ) \nC624_=_C1349( C624 C1349 ) C624_=_C2300( C624 C2300 ) C624_=_C2480( C624 C2480 ) C624_=_C2676( C624 C2676 ) C624_=_C2817( C624 C2817 ) C624_=_C3015( C624 C3015 ) \nC624_=_C3046( C624 C3046 ) C624_=_C3269( C624 C3269 ) C624_=_C3497( C624 C3497 ) C624_=_C3549( C624 C3549 ) C624_=_C3796( C624 C3796 ) C624_=_C3811( C624 C3811 ) \nC624_=_C3834( C624 C3834 ) C624_=_C3875( C624 C3875 ) C624_=_C3887( C624 C3887 ) C624_=_C3903( C624 C3903 ) C624_=_C3921( C624 C3921 ) C624_=_C4007( C624 C4007 ) \nC624_=_C4022( C624 C4022 ) C624_=_C4023( C624 C4023 ) C624_=_C4024( C624 C4024 ) C624_=_C4025( C624 C4025 ) C711_=_C758( C711 C758 ) C711_=_C840( C711 C840 ) \nC711_=_C996( C711 C996 ) C711_=_C1349( C711 C1349 ) C711_=_C2300( C711 C2300 ) C711_=_C2480( C711 C2480 ) C711_=_C2676( C711 C2676 ) C711_=_C2817( C711 C2817 ) \nC711_=_C3015( C711 C3015 ) C711_=_C3046( C711 C3046 ) C711_=_C3269( C711 C3269 ) C711_=_C3497( C711 C3497 ) C711_=_C3549( C711 C3549 ) C711_=_C3796( C711 C3796 ) \nC711_=_C3811( C711 C3811 ) C711_=_C3834( C711 C3834 ) C711_=_C3875( C711 C3875 ) C711_=_C3887( C711 C3887 ) C711_=_C3903( C711 C3903 ) C711_=_C3921( C711 C3921 ) \nC711_=_C4007( C711 C4007 ) C711_=_C4022( C711 C4022 ) C711_=_C4023( C711 C4023 ) C711_=_C4024( C711 C4024 ) C711_=_C4025( C711 C4025 ) C742_=_C752( C742 C752 ) \nC742_=_C758( C742 C758 ) C742_=_C818( C742 C818 ) C742_=_C869( C742 C869 ) C742_=_C870( C742 C870 ) C742_=_C871( C742 C871 ) C742_=_C872( C742 C872 ) \nC742_=_C873( C742 C873 ) C742_=_C874( C742 C874 ) C742_=_C875( C742 C875 ) C742_=_C876( C742 C876 ) C742_=_C877( C742 C877 ) C742_=_C878( C742 C878 ) \nC742_=_C879( C742 C879 ) C742_=_C880( C742 C880 ) C742_=_C881( C742 C881 ) C742_=_C882( C742 C882 ) C742_=_C883( C742 C883 ) C742_=_C884( C742 C884 ) \nC742_=_C885( C742 C885 ) C742_=_C886( C742 C886 ) C742_=_C887( C742 C887 ) C742_=_C888( C742 C888 ) C742_=_C889( C742 C889 ) C742_=_C891( C742 C891 ) \nC742_=_C892( C742 C892 ) C742_=_C893( C742 C893 ) C742_=_C894( C742 C894 ) C752_=_C758( C752 C758 ) C752_=_C882( C752 C882 ) C752_=_C934( C752 C934 ) \nC752_=_C972( C752 C972 ) C752_=_C1343( C752 C1343 ) C752_=_C1433( C752 C1433 ) C752_=_C1502( C752 C1502 ) C752_=_C1846( C752 C1846 ) C752_=_C2344( C752 C2344 ) \nC752_=_C2367( C752 C2367 ) C752_=_C2443( C752 C2443 ) C752_=_C2491( C752 C2491 ) C752_=_C2531( C752 C2531 ) C752_=_C2834( C752 C2834 ) C752_=_C3183( C752 C3183 ) \nC752_=_C3552( C752 C3552 ) C752_=_C3553( C752 C3553 ) C752_=_C3554( C752 C3554 ) C752_=_C3555( C752 C3555 ) C752_=_C3556( C752 C3556 ) C752_=_C3557( C752 C3557 ) \nC758_=_C840( C758 C840 ) C758_=_C996( C758 C996 ) C758_=_C1349( C758 C1349 ) C758_=_C2300( C758 C2300 ) C758_=_C2480( C758 C2480 ) C758_=_C2676( C758 C2676 ) \nC758_=_C2817( C758 C2817 ) C758_=_C3015( C758 C3015 ) C758_=_C3046( C758 C3046 ) C758_=_C3269( C758 C3269 ) C758_=_C3497( C758 C3497 ) C758_=_C3549( C758 C3549 ) \nC758_=_C3796( C758 C3796 ) C758_=_C3811( C758 C3811 ) C758_=_C3834( C758 C3834 ) C758_=_C3875( C758 C3875 ) C758_=_C3887( C758 C3887 ) C758_=_C3903( C758 C3903 ) \nC758_=_C3921( C758 C3921 ) C758_=_C4007( C758 C4007 ) C758_=_C4022( C758 C4022 ) C758_=_C4023( C758 C4023 ) C758_=_C4024( C758 C4024 ) C758_=_C4025( C758 C4025 ) \nC818_=_C840( C818 C840 ) C818_=_C869( C818 C869 ) C818_=_C870( C818 C870 ) C818_=_C871( C818 C871 ) C818_=_C872( C818 C872 ) C818_=_C873( C818 C873 ) \nC818_=_C874( C818 C874 ) C818_=_C875( C818 C875 ) C818_=_C876( C818 C876 ) C818_=_C877( C818 C877 ) C818_=_C878( C818 C878 ) C818_=_C879( C818 C879 ) \nC818_=_C880( C818 C880 ) C818_=_C881( C818 C881 ) C818_=_C882( C818 C882 ) C818_=_C883( C818 C883 ) C818_=_C884( C818 C884 ) C818_=_C885( C818 C885 ) \nC818_=_C886( C818 C886 ) C818_=_C887( C818 C887 ) C818_=_C888( C818 C888 ) C818_=_C889( C818 C889 ) C818_=_C891( C818 C891 ) C818_=_C892( C818 C892 ) \nC818_=_C893( C818 C893 ) C818_=_C894( C818 C894 ) C840_=_C996( C840 C996 ) C840_=_C1349( C840 C1349 ) C840_=_C2300( C840 C2300 ) C840_=_C2480( C840 C2480 ) \nC840_=_C2676( C840 C2676 ) C840_=_C2817( C840 C2817 ) C840_=_C3015( C840 C3015 ) C840_=_C3046( C840 C3046 ) C840_=_C3269( C840 C3269 ) C840_=_C3497( C840 C3497 ) \nC840_=_C3549( C840 C3549 ) C840_=_C3796( C840 C3796 ) C840_=_C3811( C840 C3811 ) C840_=_C3834( C840 C3834 ) C840_=_C3875( C840 C3875 ) C840_=_C3887( C840 C3887 ) \nC840_=_C3903( C840 C3903 ) C840_=_C3921( C840 C3921 ) C840_=_C4007( C840 C4007 ) C840_=_C4022( C840 C4022 ) C840_=_C4023( C840 C4023 ) C840_=_C4024( C840 C4024 ) \nC840_=_C4025( C840 C4025 ) C869_=_C870( C869 C870 ) C869_=_C871( C869 C871 ) C869_=_C872( C869 C872 ) C869_=_C873( C869 C873 ) C869_=_C874( C869 C874 ) \nC869_=_C875( C869 C875 ) C869_=_C876( C869 C876 ) C869_=_C877( C869 C877 ) C869_=_C878( C869 C878 ) C869_=_C879( C869 C879 ) C869_=_C880( C869 C880 ) \nC869_=_C881( C869 C881 ) C869_=_C882( C869 C882 ) C869_=_C883( C869 C883 ) C869_=_C884( C869 C884 ) C869_=_C885( C869 C885 ) C869_=_C886( C869 C886 ) \nC869_=_C887( C869 C887 ) C869_=_C888( C869 C888 ) C869_=_C889( C869 C889 ) C869_=_C891( C869 C891 ) C869_=_C892( C869 C892 ) C869_=_C893( C869 C893 ) \nC869_=_C894(</w:t>
      </w:r>
    </w:p>
    <w:p>
      <w:pPr>
        <w:pStyle w:val="PreformattedText"/>
        <w:bidi w:val="0"/>
        <w:spacing w:before="0" w:after="0"/>
        <w:jc w:val="left"/>
        <w:rPr/>
      </w:pPr>
      <w:r>
        <w:rPr/>
        <w:t xml:space="preserve"> </w:t>
      </w:r>
      <w:r>
        <w:rPr/>
        <w:t>C869 C894 ) C869_=_C934( C869 C934 ) C870_=_C871( C870 C871 ) C870_=_C872( C870 C872 ) C870_=_C873( C870 C873 ) C870_=_C874( C870 C874 ) \nC870_=_C875( C870 C875 ) C870_=_C876( C870 C876 ) C870_=_C877( C870 C877 ) C870_=_C878( C870 C878 ) C870_=_C879( C870 C879 ) C870_=_C880( C870 C880 ) \nC870_=_C881( C870 C881 ) C870_=_C882( C870 C882 ) C870_=_C883( C870 C883 ) C870_=_C884( C870 C884 ) C870_=_C885( C870 C885 ) C870_=_C886( C870 C886 ) \nC870_=_C887( C870 C887 ) C870_=_C888( C870 C888 ) C870_=_C889( C870 C889 ) C870_=_C891( C870 C891 ) C870_=_C892( C870 C892 ) C870_=_C893( C870 C893 ) \nC870_=_C894( C870 C894 ) C870_=_C996( C870 C996 ) C871_=_C872( C871 C872 ) C871_=_C873( C871 C873 ) C871_=_C874( C871 C874 ) C871_=_C875( C871 C875 ) \nC871_=_C876( C871 C876 ) C871_=_C877( C871 C877 ) C871_=_C878( C871 C878 ) C871_=_C879( C871 C879 ) C871_=_C880( C871 C880 ) C871_=_C881( C871 C881 ) \nC871_=_C882( C871 C882 ) C871_=_C883( C871 C883 ) C871_=_C884( C871 C884 ) C871_=_C885( C871 C885 ) C871_=_C886( C871 C886 ) C871_=_C887( C871 C887 ) \nC871_=_C888( C871 C888 ) C871_=_C889( C871 C889 ) C871_=_C891( C871 C891 ) C871_=_C892( C871 C892 ) C871_=_C893( C871 C893 ) C871_=_C894( C871 C894 ) \nC872_=_C873( C872 C873 ) C872_=_C874( C872 C874 ) C872_=_C875( C872 C875 ) C872_=_C876( C872 C876 ) C872_=_C877( C872 C877 ) C872_=_C878( C872 C878 ) \nC872_=_C879( C872 C879 ) C872_=_C880( C872 C880 ) C872_=_C881( C872 C881 ) C872_=_C882( C872 C882 ) C872_=_C883( C872 C883 ) C872_=_C884( C872 C884 ) \nC872_=_C885( C872 C885 ) C872_=_C886( C872 C886 ) C872_=_C887( C872 C887 ) C872_=_C888( C872 C888 ) C872_=_C889( C872 C889 ) C872_=_C891( C872 C891 ) \nC872_=_C892( C872 C892 ) C872_=_C893( C872 C893 ) C872_=_C894( C872 C894 ) C872_=_C1343( C872 C1343 ) C872_=_C1349( C872 C1349 ) C873_=_C874( C873 C874 ) \nC873_=_C875( C873 C875 ) C873_=_C876( C873 C876 ) C873_=_C877( C873 C877 ) C873_=_C878( C873 C878 ) C873_=_C879( C873 C879 ) C873_=_C880( C873 C880 ) \nC873_=_C881( C873 C881 ) C873_=_C882( C873 C882 ) C873_=_C883( C873 C883 ) C873_=_C884( C873 C884 ) C873_=_C885( C873 C885 ) C873_=_C886( C873 C886 ) \nC873_=_C887( C873 C887 ) C873_=_C888( C873 C888 ) C873_=_C889( C873 C889 ) C873_=_C891( C873 C891 ) C873_=_C892( C873 C892 ) C873_=_C893( C873 C893 ) \nC873_=_C894( C873 C894 ) C874_=_C875( C874 C875 ) C874_=_C876( C874 C876 ) C874_=_C877( C874 C877 ) C874_=_C878( C874 C878 ) C874_=_C879( C874 C879 ) \nC874_=_C880( C874 C880 ) C874_=_C881( C874 C881 ) C874_=_C882( C874 C882 ) C874_=_C883( C874 C883 ) C874_=_C884( C874 C884 ) C874_=_C885( C874 C885 ) \nC874_=_C886( C874 C886 ) C874_=_C887( C874 C887 ) C874_=_C888( C874 C888 ) C874_=_C889( C874 C889 ) C874_=_C891( C874 C891 ) C874_=_C892( C874 C892 ) \nC874_=_C893( C874 C893 ) C874_=_C894( C874 C894 ) C874_=_C1846( C874 C1846 ) C875_=_C876( C875 C876 ) C875_=_C877( C875 C877 ) C875_=_C878( C875 C878 ) \nC875_=_C879( C875 C879 ) C875_=_C880( C875 C880 ) C875_=_C881( C875 C881 ) C875_=_C882( C875 C882 ) C875_=_C883( C875 C883 ) C875_=_C884( C875 C884 ) \nC875_=_C885( C875 C885 ) C875_=_C886( C875 C886 ) C875_=_C887( C875 C887 ) C875_=_C888( C875 C888 ) C875_=_C889( C875 C889 ) C875_=_C891( C875 C891 ) \nC875_=_C892( C875 C892 ) C875_=_C893( C875 C893 ) C875_=_C894( C875 C894 ) C875_=_C2300( C875 C2300 ) C876_=_C877( C876 C877 ) C876_=_C878( C876 C878 ) \nC876_=_C879( C876 C879 ) C876_=_C880( C876 C880 ) C876_=_C881( C876 C881 ) C876_=_C882( C876 C882 ) C876_=_C883( C876 C883 ) C876_=_C884( C876 C884 ) \nC876_=_C885( C876 C885 ) C876_=_C886( C876 C886 ) C876_=_C887( C876 C887 ) C876_=_C888( C876 C888 ) C876_=_C889( C876 C889 ) C876_=_C891( C876 C891 ) \nC876_=_C892( C876 C892 ) C876_=_C893( C876 C893 ) C876_=_C894( C876 C894 ) C876_=_C2344( C876 C2344 ) C877_=_C878( C877 C878 ) C877_=_C879( C877 C879 ) \nC877_=_C880( C877 C880 ) C877_=_C881( C877 C881 ) C877_=_C882( C877 C882 ) C877_=_C883( C877 C883 ) C877_=_C884( C877 C884 ) C877_=_C885( C877 C885 ) \nC877_=_C886( C877 C886 ) C877_=_C887( C877 C887 ) C877_=_C888( C877 C888 ) C877_=_C889( C877 C889 ) C877_=_C891( C877 C891 ) C877_=_C892( C877 C892 ) \nC877_=_C893( C877 C893 ) C877_=_C894( C877 C894 ) C877_=_C2480( C877 C2480 ) C878_=_C879( C878 C879 ) C878_=_C880( C878 C880 ) C878_=_C881( C878 C881 ) \nC878_=_C882( C878 C882 ) C878_=_C883( C878 C883 ) C878_=_C884( C878 C884 ) C878_=_C885( C878 C885 ) C878_=_C886( C878 C886 ) C878_=_C887( C878 C887 ) \nC878_=_C888( C878 C888 ) C878_=_C889( C878 C889 ) C878_=_C891( C878 C891 ) C878_=_C892( C878 C892 ) C878_=_C893( C878 C893 ) C878_=_C894( C878 C894 ) \nC879_=_C880( C879 C880 ) C879_=_C881( C879 C881 ) C879_=_C882( C879 C882 ) C879_=_C883( C879 C883 ) C879_=_C884( C879 C884 ) C879_=_C885( C879 C885 ) \nC879_=_C886( C879 C886 ) C879_=_C887( C879 C887 ) C879_=_C888( C879 C888 ) C879_=_C889( C879 C889 ) C879_=_C891( C879 C891 ) C879_=_C892( C879 C892 ) \nC879_=_C893( C879 C893 ) C879_=_C894( C879 C894 ) C879_=_C3015( C879 C3015 ) C880_=_C881( C880 C881 ) C880_=_C882( C880 C882 ) C880_=_C883( C880 C883 ) \nC880_=_C884( C880 C884 ) C880_=_C885( C880 C885 ) C880_=_C886( C880 C886 ) C880_=_C887( C880 C887 ) C880_=_C888( C880 C888 ) C880_=_C889( C880 C889 ) \nC880_=_C891( C880 C891 ) C880_=_C892( C880 C892 ) C880_=_C893( C880 C893 ) C880_=_C894( C880 C894 ) C881_=_C882( C881 C882 ) C881_=_C883( C881 C883 ) \nC881_=_C884( C881 C884 ) C881_=_C885( C881 C885 ) C881_=_C886( C881 C886 ) C881_=_C887( C881 C887 ) C881_=_C888( C881 C888 ) C881_=_C889( C881 C889 ) \nC881_=_C891( C881 C891 ) C881_=_C892( C881 C892 ) C881_=_C893( C881 C893 ) C881_=_C894( C881 C894 ) C881_=_C3497( C881 C3497 ) C882_=_C883( C882 C883 ) \nC882_=_C884( C882 C884 ) C882_=_C885( C882 C885 ) C882_=_C886( C882 C886 ) C882_=_C887( C882 C887 ) C882_=_C888( C882 C888 ) C882_=_C889( C882 C889 ) \nC882_=_C891( C882 C891 ) C882_=_C892( C882 C892 ) C882_=_C893( C882 C893 ) C882_=_C894( C882 C894 ) C882_=_C934( C882 C934 ) C882_=_C972( C882 C972 ) \nC882_=_C1343( C882 C1343 ) C882_=_C1433( C882 C1433 ) C882_=_C1502( C882 C1502 ) C882_=_C1846( C882 C1846 ) C882_=_C2344( C882 C2344 ) C882_=_C2367( C882 C2367 ) \nC882_=_C2443( C882 C2443 ) C882_=_C2491( C882 C2491 ) C882_=_C2531( C882 C2531 ) C882_=_C2834( C882 C2834 ) C882_=_C3183( C882 C3183 ) C882_=_C3552( C882 C3552 ) \nC882_=_C3553( C882 C3553 ) C882_=_C3554( C882 C3554 ) C882_=_C3555( C882 C3555 ) C882_=_C3556( C882 C3556 ) C882_=_C3557( C882 C3557 ) C883_=_C884( C883 C884 ) \nC883_=_C885( C883 C885 ) C883_=_C886( C883 C886 ) C883_=_C887( C883 C887 ) C883_=_C888( C883 C888 ) C883_=_C889( C883 C889 ) C883_=_C891( C883 C891 ) \nC883_=_C892( C883 C892 ) C883_=_C893( C883 C893 ) C883_=_C894( C883 C894 ) C884_=_C885( C884 C885 ) C884_=_C886( C884 C886 ) C884_=_C887( C884 C887 ) \nC884_=_C888( C884 C888 ) C884_=_C889( C884 C889 ) C884_=_C891( C884 C891 ) C884_=_C892( C884 C892 ) C884_=_C893( C884 C893 ) C884_=_C894( C884 C894 ) \nC884_=_C3552( C884 C3552 ) C885_=_C886( C885 C886 ) C885_=_C887( C885 C887 ) C885_=_C888( C885 C888 ) C885_=_C889( C885 C889 ) C885_=_C891( C885 C891 ) \nC885_=_C892( C885 C892 ) C885_=_C893( C885 C893 ) C885_=_C894( C885 C894 ) C886_=_C887( C886 C887 ) C886_=_C888( C886 C888 ) C886_=_C889( C886 C889 ) \nC886_=_C891( C886 C891 ) C886_=_C892( C886 C892 ) C886_=_C893( C886 C893 ) C886_=_C894( C886 C894 ) C886_=_C3811( C886 C3811 ) C887_=_C888( C887 C888 ) \nC887_=_C889( C887 C889 ) C887_=_C891( C887 C891 ) C887_=_C892( C887 C892 ) C887_=_C893( C887 C893 ) C887_=_C894( C887 C894 ) C887_=_C3921( C887 C3921 ) \nC888_=_C889( C888 C889 ) C888_=_C891( C888 C891 ) C888_=_C892( C888 C892 ) C888_=_C893( C888 C893 ) C888_=_C894( C888 C894 ) C889_=_C891( C889 C891 ) \nC889_=_C892( C889 C892 ) C889_=_C893( C889 C893 ) C889_=_C894( C889 C894 ) C891_=_C892( C891 C892 ) C891_=_C893( C891 C893 ) C891_=_C894( C891 C894 ) \nC892_=_C893( C892 C893 ) C892_=_C894( C892 C894 ) C892_=_C3555( C892 C3555 ) C893_=_C894( C893 C894 ) C894_=_C3557( C894 C3557 ) C934_=_C972( C934 C972 ) \nC934_=_C1343( C934 C1343 ) C934_=_C1433( C934 C1433 ) C934_=_C1502( C934 C1502 ) C934_=_C1846( C934 C1846 ) C934_=_C2344( C934 C2344 ) C934_=_C2367( C934 C2367 ) \nC934_=_C2443( C934 C2443 ) C934_=_C2491( C934 C2491 ) C934_=_C2531( C934 C2531 ) C934_=_C2834( C934 C2834 ) C934_=_C3183( C934 C3183 ) C934_=_C3552( C934 C3552 ) \nC934_=_C3553( C934 C3553 ) C934_=_C3554( C934 C3554 ) C934_=_C3555( C934 C3555 ) C934_=_C3556( C934 C3556 ) C934_=_C3557( C934 C3557 ) C972_=_C1343( C972 C1343 ) \nC972_=_C1433( C972 C1433 ) C972_=_C1502( C972 C1502 ) C972_=_C1846( C972 C1846 ) C972_=_C2344( C972 C2344 ) C972_=_C2367( C972 C2367 ) C972_=_C2443( C972 C2443 ) \nC972_=_C2491( C972 C2491 ) C972_=_C2531( C972 C2531 ) C972_=_C2834( C972 C2834 ) C972_=_C3183( C972 C3183 ) C972_=_C3552( C972 C3552 ) C972_=_C3553( C972 C3553 ) \nC972_=_C3554( C972 C3554 ) C972_=_C3555( C972 C3555 ) C972_=_C3556( C972 C3556 ) C972_=_C3557( C972 C3557 ) C996_=_C1349( C996 C1349 ) C996_=_C2300( C996 C2300 ) \nC996_=_C2480( C996 C2480 ) C996_=_C2676( C996 C2676 ) C996_=_C2817( C996 C2817 ) C996_=_C3015( C996 C3015 ) C996_=_C3046( C996 C3046 ) C996_=_C3269( C996 C3269 ) \nC996_=_C3497( C996 C3497 ) C996_=_C3549( C996 C3549 ) C996_=_C3796( C996 C3796 ) C996_=_C3811( C996 C3811 ) C996_=_C3834( C996 C3834 ) C996_=_C3875( C996 C3875 ) \nC996_=_C3887( C996 C3887 ) C996_=_C3903( C996 C3903 ) C996_=_C3921( C996 C3921 ) C996_=_C4007( C996 C4007 ) C996_=_C4022( C996 C4022 ) C996_=_C4023( C996 C4023 ) \nC996_=_C4024( C996 C4024 ) C996_=_C4025( C996 C4025 ) C1343_=_C1349( C1343 C1349 ) C1343_=_C1433( C1343 C1433 ) C1343_=_C1502( C1343 C1502 ) C1343_=_C1846( C1343 C1846 ) \nC1343_=_C2344( C1343 C2344 ) C1343_=_C2367( C1343 C2367 ) C1343_=_C2443( C1343 C2443 ) C1343_=_C2491( C1343 C2491 ) C1343_=_C2531( C1343 C2531 ) C1343_=_C2834( C1343 C2834 ) \nC1343_=_C3183( C1343 C3183 ) C1343_=_C3552( C1343 C3552 ) C1343_=_C3553( C1343 C3553 ) C1343_=_C3554( C1343 C3554 ) C1343_=_C3555(</w:t>
      </w:r>
    </w:p>
    <w:p>
      <w:pPr>
        <w:pStyle w:val="PreformattedText"/>
        <w:bidi w:val="0"/>
        <w:spacing w:before="0" w:after="0"/>
        <w:jc w:val="left"/>
        <w:rPr/>
      </w:pPr>
      <w:r>
        <w:rPr/>
        <w:t xml:space="preserve"> </w:t>
      </w:r>
      <w:r>
        <w:rPr/>
        <w:t>C1343 C3555 ) C1343_=_C3556( C1343 C3556 ) \nC1343_=_C3557( C1343 C3557 ) C1349_=_C2300( C1349 C2300 ) C1349_=_C2480( C1349 C2480 ) C1349_=_C2676( C1349 C2676 ) C1349_=_C2817( C1349 C2817 ) C1349_=_C3015( C1349 C3015 ) \nC1349_=_C3046( C1349 C3046 ) C1349_=_C3269( C1349 C3269 ) C1349_=_C3497( C1349 C3497 ) C1349_=_C3549( C1349 C3549 ) C1349_=_C3796( C1349 C3796 ) C1349_=_C3811( C1349 C3811 ) \nC1349_=_C3834( C1349 C3834 ) C1349_=_C3875( C1349 C3875 ) C1349_=_C3887( C1349 C3887 ) C1349_=_C3903( C1349 C3903 ) C1349_=_C3921( C1349 C3921 ) C1349_=_C4007( C1349 C4007 ) \nC1349_=_C4022( C1349 C4022 ) C1349_=_C4023( C1349 C4023 ) C1349_=_C4024( C1349 C4024 ) C1349_=_C4025( C1349 C4025 ) C1433_=_C1502( C1433 C1502 ) C1433_=_C1846( C1433 C1846 ) \nC1433_=_C2344( C1433 C2344 ) C1433_=_C2367( C1433 C2367 ) C1433_=_C2443( C1433 C2443 ) C1433_=_C2491( C1433 C2491 ) C1433_=_C2531( C1433 C2531 ) C1433_=_C2834( C1433 C2834 ) \nC1433_=_C3183( C1433 C3183 ) C1433_=_C3552( C1433 C3552 ) C1433_=_C3553( C1433 C3553 ) C1433_=_C3554( C1433 C3554 ) C1433_=_C3555( C1433 C3555 ) C1433_=_C3556( C1433 C3556 ) \nC1433_=_C3557( C1433 C3557 ) C1502_=_C1846( C1502 C1846 ) C1502_=_C2344( C1502 C2344 ) C1502_=_C2367( C1502 C2367 ) C1502_=_C2443( C1502 C2443 ) C1502_=_C2491( C1502 C2491 ) \nC1502_=_C2531( C1502 C2531 ) C1502_=_C2834( C1502 C2834 ) C1502_=_C3183( C1502 C3183 ) C1502_=_C3552( C1502 C3552 ) C1502_=_C3553( C1502 C3553 ) C1502_=_C3554( C1502 C3554 ) \nC1502_=_C3555( C1502 C3555 ) C1502_=_C3556( C1502 C3556 ) C1502_=_C3557( C1502 C3557 ) C1846_=_C2344( C1846 C2344 ) C1846_=_C2367( C1846 C2367 ) C1846_=_C2443( C1846 C2443 ) \nC1846_=_C2491( C1846 C2491 ) C1846_=_C2531( C1846 C2531 ) C1846_=_C2834( C1846 C2834 ) C1846_=_C3183( C1846 C3183 ) C1846_=_C3552( C1846 C3552 ) C1846_=_C3553( C1846 C3553 ) \nC1846_=_C3554( C1846 C3554 ) C1846_=_C3555( C1846 C3555 ) C1846_=_C3556( C1846 C3556 ) C1846_=_C3557( C1846 C3557 ) C2300_=_C2480( C2300 C2480 ) C2300_=_C2676( C2300 C2676 ) \nC2300_=_C2817( C2300 C2817 ) C2300_=_C3015( C2300 C3015 ) C2300_=_C3046( C2300 C3046 ) C2300_=_C3269( C2300 C3269 ) C2300_=_C3497( C2300 C3497 ) C2300_=_C3549( C2300 C3549 ) \nC2300_=_C3796( C2300 C3796 ) C2300_=_C3811( C2300 C3811 ) C2300_=_C3834( C2300 C3834 ) C2300_=_C3875( C2300 C3875 ) C2300_=_C3887( C2300 C3887 ) C2300_=_C3903( C2300 C3903 ) \nC2300_=_C3921( C2300 C3921 ) C2300_=_C4007( C2300 C4007 ) C2300_=_C4022( C2300 C4022 ) C2300_=_C4023( C2300 C4023 ) C2300_=_C4024( C2300 C4024 ) C2300_=_C4025( C2300 C4025 ) \nC2344_=_C2367( C2344 C2367 ) C2344_=_C2443( C2344 C2443 ) C2344_=_C2491( C2344 C2491 ) C2344_=_C2531( C2344 C2531 ) C2344_=_C2834( C2344 C2834 ) C2344_=_C3183( C2344 C3183 ) \nC2344_=_C3552( C2344 C3552 ) C2344_=_C3553( C2344 C3553 ) C2344_=_C3554( C2344 C3554 ) C2344_=_C3555( C2344 C3555 ) C2344_=_C3556( C2344 C3556 ) C2344_=_C3557( C2344 C3557 ) \nC2367_=_C2443( C2367 C2443 ) C2367_=_C2491( C2367 C2491 ) C2367_=_C2531( C2367 C2531 ) C2367_=_C2834( C2367 C2834 ) C2367_=_C3183( C2367 C3183 ) C2367_=_C3552( C2367 C3552 ) \nC2367_=_C3553( C2367 C3553 ) C2367_=_C3554( C2367 C3554 ) C2367_=_C3555( C2367 C3555 ) C2367_=_C3556( C2367 C3556 ) C2367_=_C3557( C2367 C3557 ) C2443_=_C2491( C2443 C2491 ) \nC2443_=_C2531( C2443 C2531 ) C2443_=_C2834( C2443 C2834 ) C2443_=_C3183( C2443 C3183 ) C2443_=_C3552( C2443 C3552 ) C2443_=_C3553( C2443 C3553 ) C2443_=_C3554( C2443 C3554 ) \nC2443_=_C3555( C2443 C3555 ) C2443_=_C3556( C2443 C3556 ) C2443_=_C3557( C2443 C3557 ) C2480_=_C2676( C2480 C2676 ) C2480_=_C2817( C2480 C2817 ) C2480_=_C3015( C2480 C3015 ) \nC2480_=_C3046( C2480 C3046 ) C2480_=_C3269( C2480 C3269 ) C2480_=_C3497( C2480 C3497 ) C2480_=_C3549( C2480 C3549 ) C2480_=_C3796( C2480 C3796 ) C2480_=_C3811( C2480 C3811 ) \nC2480_=_C3834( C2480 C3834 ) C2480_=_C3875( C2480 C3875 ) C2480_=_C3887( C2480 C3887 ) C2480_=_C3903( C2480 C3903 ) C2480_=_C3921( C2480 C3921 ) C2480_=_C4007( C2480 C4007 ) \nC2480_=_C4022( C2480 C4022 ) C2480_=_C4023( C2480 C4023 ) C2480_=_C4024( C2480 C4024 ) C2480_=_C4025( C2480 C4025 ) C2491_=_C2531( C2491 C2531 ) C2491_=_C2834( C2491 C2834 ) \nC2491_=_C3183( C2491 C3183 ) C2491_=_C3552( C2491 C3552 ) C2491_=_C3553( C2491 C3553 ) C2491_=_C3554( C2491 C3554 ) C2491_=_C3555( C2491 C3555 ) C2491_=_C3556( C2491 C3556 ) \nC2491_=_C3557( C2491 C3557 ) C2531_=_C2834( C2531 C2834 ) C2531_=_C3183( C2531 C3183 ) C2531_=_C3552( C2531 C3552 ) C2531_=_C3553( C2531 C3553 ) C2531_=_C3554( C2531 C3554 ) \nC2531_=_C3555( C2531 C3555 ) C2531_=_C3556( C2531 C3556 ) C2531_=_C3557( C2531 C3557 ) C2676_=_C2817( C2676 C2817 ) C2676_=_C3015( C2676 C3015 ) C2676_=_C3046( C2676 C3046 ) \nC2676_=_C3269( C2676 C3269 ) C2676_=_C3497( C2676 C3497 ) C2676_=_C3549( C2676 C3549 ) C2676_=_C3796( C2676 C3796 ) C2676_=_C3811( C2676 C3811 ) C2676_=_C3834( C2676 C3834 ) \nC2676_=_C3875( C2676 C3875 ) C2676_=_C3887( C2676 C3887 ) C2676_=_C3903( C2676 C3903 ) C2676_=_C3921( C2676 C3921 ) C2676_=_C4007( C2676 C4007 ) C2676_=_C4022( C2676 C4022 ) \nC2676_=_C4023( C2676 C4023 ) C2676_=_C4024( C2676 C4024 ) C2676_=_C4025( C2676 C4025 ) C2817_=_C3015( C2817 C3015 ) C2817_=_C3046( C2817 C3046 ) C2817_=_C3269( C2817 C3269 ) \nC2817_=_C3497( C2817 C3497 ) C2817_=_C3549( C2817 C3549 ) C2817_=_C3796( C2817 C3796 ) C2817_=_C3811( C2817 C3811 ) C2817_=_C3834( C2817 C3834 ) C2817_=_C3875( C2817 C3875 ) \nC2817_=_C3887( C2817 C3887 ) C2817_=_C3903( C2817 C3903 ) C2817_=_C3921( C2817 C3921 ) C2817_=_C4007( C2817 C4007 ) C2817_=_C4022( C2817 C4022 ) C2817_=_C4023( C2817 C4023 ) \nC2817_=_C4024( C2817 C4024 ) C2817_=_C4025( C2817 C4025 ) C2834_=_C3183( C2834 C3183 ) C2834_=_C3552( C2834 C3552 ) C2834_=_C3553( C2834 C3553 ) C2834_=_C3554( C2834 C3554 ) \nC2834_=_C3555( C2834 C3555 ) C2834_=_C3556( C2834 C3556 ) C2834_=_C3557( C2834 C3557 ) C3015_=_C3046( C3015 C3046 ) C3015_=_C3269( C3015 C3269 ) C3015_=_C3497( C3015 C3497 ) \nC3015_=_C3549( C3015 C3549 ) C3015_=_C3796( C3015 C3796 ) C3015_=_C3811( C3015 C3811 ) C3015_=_C3834( C3015 C3834 ) C3015_=_C3875( C3015 C3875 ) C3015_=_C3887( C3015 C3887 ) \nC3015_=_C3903( C3015 C3903 ) C3015_=_C3921( C3015 C3921 ) C3015_=_C4007( C3015 C4007 ) C3015_=_C4022( C3015 C4022 ) C3015_=_C4023( C3015 C4023 ) C3015_=_C4024( C3015 C4024 ) \nC3015_=_C4025( C3015 C4025 ) C3046_=_C3269( C3046 C3269 ) C3046_=_C3497( C3046 C3497 ) C3046_=_C3549( C3046 C3549 ) C3046_=_C3796( C3046 C3796 ) C3046_=_C3811( C3046 C3811 ) \nC3046_=_C3834( C3046 C3834 ) C3046_=_C3875( C3046 C3875 ) C3046_=_C3887( C3046 C3887 ) C3046_=_C3903( C3046 C3903 ) C3046_=_C3921( C3046 C3921 ) C3046_=_C4007( C3046 C4007 ) \nC3046_=_C4022( C3046 C4022 ) C3046_=_C4023( C3046 C4023 ) C3046_=_C4024( C3046 C4024 ) C3046_=_C4025( C3046 C4025 ) C3183_=_C3552( C3183 C3552 ) C3183_=_C3553( C3183 C3553 ) \nC3183_=_C3554( C3183 C3554 ) C3183_=_C3555( C3183 C3555 ) C3183_=_C3556( C3183 C3556 ) C3183_=_C3557( C3183 C3557 ) C3269_=_C3497( C3269 C3497 ) C3269_=_C3549( C3269 C3549 ) \nC3269_=_C3796( C3269 C3796 ) C3269_=_C3811( C3269 C3811 ) C3269_=_C3834( C3269 C3834 ) C3269_=_C3875( C3269 C3875 ) C3269_=_C3887( C3269 C3887 ) C3269_=_C3903( C3269 C3903 ) \nC3269_=_C3921( C3269 C3921 ) C3269_=_C4007( C3269 C4007 ) C3269_=_C4022( C3269 C4022 ) C3269_=_C4023( C3269 C4023 ) C3269_=_C4024( C3269 C4024 ) C3269_=_C4025( C3269 C4025 ) \nC3497_=_C3549( C3497 C3549 ) C3497_=_C3796( C3497 C3796 ) C3497_=_C3811( C3497 C3811 ) C3497_=_C3834( C3497 C3834 ) C3497_=_C3875( C3497 C3875 ) C3497_=_C3887( C3497 C3887 ) \nC3497_=_C3903( C3497 C3903 ) C3497_=_C3921( C3497 C3921 ) C3497_=_C4007( C3497 C4007 ) C3497_=_C4022( C3497 C4022 ) C3497_=_C4023( C3497 C4023 ) C3497_=_C4024( C3497 C4024 ) \nC3497_=_C4025( C3497 C4025 ) C3549_=_C3796( C3549 C3796 ) C3549_=_C3811( C3549 C3811 ) C3549_=_C3834( C3549 C3834 ) C3549_=_C3875( C3549 C3875 ) C3549_=_C3887( C3549 C3887 ) \nC3549_=_C3903( C3549 C3903 ) C3549_=_C3921( C3549 C3921 ) C3549_=_C4007( C3549 C4007 ) C3549_=_C4022( C3549 C4022 ) C3549_=_C4023( C3549 C4023 ) C3549_=_C4024( C3549 C4024 ) \nC3549_=_C4025( C3549 C4025 ) C3552_=_C3553( C3552 C3553 ) C3552_=_C3554( C3552 C3554 ) C3552_=_C3555( C3552 C3555 ) C3552_=_C3556( C3552 C3556 ) C3552_=_C3557( C3552 C3557 ) \nC3553_=_C3554( C3553 C3554 ) C3553_=_C3555( C3553 C3555 ) C3553_=_C3556( C3553 C3556 ) C3553_=_C3557( C3553 C3557 ) C3554_=_C3555( C3554 C3555 ) C3554_=_C3556( C3554 C3556 ) \nC3554_=_C3557( C3554 C3557 ) C3554_=_C3875( C3554 C3875 ) C3555_=_C3556( C3555 C3556 ) C3555_=_C3557( C3555 C3557 ) C3556_=_C3557( C3556 C3557 ) C3796_=_C3811( C3796 C3811 ) \nC3796_=_C3834( C3796 C3834 ) C3796_=_C3875( C3796 C3875 ) C3796_=_C3887( C3796 C3887 ) C3796_=_C3903( C3796 C3903 ) C3796_=_C3921( C3796 C3921 ) C3796_=_C4007( C3796 C4007 ) \nC3796_=_C4022( C3796 C4022 ) C3796_=_C4023( C3796 C4023 ) C3796_=_C4024( C3796 C4024 ) C3796_=_C4025( C3796 C4025 ) C3811_=_C3834( C3811 C3834 ) C3811_=_C3875( C3811 C3875 ) \nC3811_=_C3887( C3811 C3887 ) C3811_=_C3903( C3811 C3903 ) C3811_=_C3921( C3811 C3921 ) C3811_=_C4007( C3811 C4007 ) C3811_=_C4022( C3811 C4022 ) C3811_=_C4023( C3811 C4023 ) \nC3811_=_C4024( C3811 C4024 ) C3811_=_C4025( C3811 C4025 ) C3834_=_C3875( C3834 C3875 ) C3834_=_C3887( C3834 C3887 ) C3834_=_C3903( C3834 C3903 ) C3834_=_C3921( C3834 C3921 ) \nC3834_=_C4007( C3834 C4007 ) C3834_=_C4022( C3834 C4022 ) C3834_=_C4023( C3834 C4023 ) C3834_=_C4024( C3834 C4024 ) C3834_=_C4025( C3834 C4025 ) C3875_=_C3887( C3875 C3887 ) \nC3875_=_C3903( C3875 C3903 ) C3875_=_C3921( C3875 C3921 ) C3875_=_C4007( C3875 C4007 ) C3875_=_C4022( C3875 C4022 ) C3875_=_C4023( C3875 C4023 ) C3875_=_C4024( C3875 C4024 ) \nC3875_=_C4025( C3875 C4025 ) C3887_=_C3903( C3887 C3903 ) C3887_=_C3921( C3887 C3921 ) C3887_=_C4007( C3887 C4007 ) C3887_=_C4022( C3887 C4022 ) C3887_=_C4023( C3887 C4023 ) \nC3887_=_C4024( C3887 C4024 ) C3887_=_C4025( C3887 C4025 ) C3903_=_C3921( C3903 C3921 ) C3903_=_C4007( C3903 C4007 ) C3903_=_C4022( C3903 C4022 ) C3903_=_C4023( C3903 C4023 ) \nC3903_=_C4024(</w:t>
      </w:r>
    </w:p>
    <w:p>
      <w:pPr>
        <w:pStyle w:val="PreformattedText"/>
        <w:bidi w:val="0"/>
        <w:spacing w:before="0" w:after="0"/>
        <w:jc w:val="left"/>
        <w:rPr/>
      </w:pPr>
      <w:r>
        <w:rPr/>
        <w:t xml:space="preserve"> </w:t>
      </w:r>
      <w:r>
        <w:rPr/>
        <w:t>C3903 C4024 ) C3903_=_C4025( C3903 C4025 ) C3921_=_C4007( C3921 C4007 ) C3921_=_C4022( C3921 C4022 ) C3921_=_C4023( C3921 C4023 ) C3921_=_C4024( C3921 C4024 ) \nC3921_=_C4025( C3921 C4025 ) C4007_=_C4022( C4007 C4022 ) C4007_=_C4023( C4007 C4023 ) C4007_=_C4024( C4007 C4024 ) C4007_=_C4025( C4007 C4025 ) C4022_=_C4023( C4022 C4023 ) \nC4022_=_C4024( C4022 C4024 ) C4022_=_C4025( C4022 C4025 ) C4023_=_C4024( C4023 C4024 ) C4023_=_C4025( C4023 C4025 ) C4024_=_C4025( C4024 C4025 ) "];105-&gt;152[label="128: C23 C27 C47 C66 C71 \nC72 C74 C75 C76 C77 C78 \nC79 C80 C81 C82 C83 C84 \nC85 C86 C87 C88 C89 C91 \nC92 C93 C96 C159 C181 C185 \nC186 C187 C188 C189 C190 C191 \nC192 C193 C194 C195 C196 C197 \nC198 C199 C200 C201 C202 C203 \nC204 C253 C273 C336 C416 C503 \nC519 C522 C624 C711 C742 C752 \nC758 C818 C840 C869 C870 C871 \nC872 C873 C874 C875 C876 C877 \nC878 C879 C880 C881 C883 C884 \nC885 C886 C887 C888 C889 C891 \nC892 C893 C894 C934 C972 C996 \nC1343 C1349 C1433 C1502 C1846 C2300 \nC2344 C2367 C2443 C2480 C2491 C2531 \nC2676 C2817 C2834 C3015 C3046 C3183 \nC3269 C3497 C3549 C3552 C3553 C3554 \nC3555 C3556 C3557 C3796 C3811 C3834 \nC3875 C3887 C3903 C3921 C4007 C4022 \nC4023 C4024 C4025 \n1647: C23_=_C27 ,C23_=_C47 ,C23_=_C71 ,C23_=_C72 ,C23_=_C74 ,\nC23_=_C75 ,C23_=_C76 ,C23_=_C77 ,C23_=_C78 ,C23_=_C79 ,C23_=_C80 ,\nC23_=_C81 ,C23_=_C82 ,C23_=_C83 ,C23_=_C84 ,C23_=_C85 ,C23_=_C86 ,\nC23_=_C87 ,C23_=_C88 ,C23_=_C89 ,C23_=_C91 ,C23_=_C92 ,C23_=_C93 ,\nC27_=_C96 ,C27_=_C185 ,C27_=_C186 ,C27_=_C187 ,C27_=_C188 ,C27_=_C189 ,\nC27_=_C190 ,C27_=_C191 ,C27_=_C192 ,C27_=_C193 ,C27_=_C194 ,C27_=_C195 ,\nC27_=_C196 ,C27_=_C197 ,C27_=_C198 ,C27_=_C199 ,C27_=_C200 ,C27_=_C201 ,\nC27_=_C202 ,C27_=_C203 ,C27_=_C204 ,C47_=_C66 ,C47_=_C71 ,C47_=_C72 ,\nC47_=_C74 ,C47_=_C75 ,C47_=_C76 ,C47_=_C77 ,C47_=_C78 ,C47_=_C79 ,\nC47_=_C80 ,C47_=_C81 ,C47_=_C82 ,C47_=_C83 ,C47_=_C84 ,C47_=_C85 ,\nC47_=_C86 ,C47_=_C87 ,C47_=_C88 ,C47_=_C89 ,C47_=_C91 ,C47_=_C92 ,\nC47_=_C93 ,C66_=_C159 ,C66_=_C181 ,C66_=_C253 ,C66_=_C273 ,C66_=_C336 ,\nC66_=_C416 ,C66_=_C519 ,C66_=_C752 ,C66_=_C934 ,C66_=_C972 ,C66_=_C1343 ,\nC66_=_C1433 ,C66_=_C1502 ,C66_=_C1846 ,C66_=_C2344 ,C66_=_C2367 ,C66_=_C2443 ,\nC66_=_C2491 ,C66_=_C2531 ,C66_=_C2834 ,C66_=_C3183 ,C66_=_C3552 ,C66_=_C3553 ,\nC66_=_C3554 ,C66_=_C3555 ,C66_=_C3556 ,C66_=_C3557 ,C71_=_C72 ,C71_=_C74 ,\nC71_=_C75 ,C71_=_C76 ,C71_=_C77 ,C71_=_C78 ,C71_=_C79 ,C71_=_C80 ,\nC71_=_C81 ,C71_=_C82 ,C71_=_C83 ,C71_=_C84 ,C71_=_C85 ,C71_=_C86 ,\nC71_=_C87 ,C71_=_C88 ,C71_=_C89 ,C71_=_C91 ,C71_=_C92 ,C71_=_C93 ,\nC71_=_C159 ,C72_=_C74 ,C72_=_C75 ,C72_=_C76 ,C72_=_C77 ,C72_=_C78 ,\nC72_=_C79 ,C72_=_C80 ,C72_=_C81 ,C72_=_C82 ,C72_=_C83 ,C72_=_C84 ,\nC72_=_C85 ,C72_=_C86 ,C72_=_C87 ,C72_=_C88 ,C72_=_C89 ,C72_=_C91 ,\nC72_=_C92 ,C72_=_C93 ,C72_=_C181 ,C74_=_C75 ,C74_=_C76 ,C74_=_C77 ,\nC74_=_C78 ,C74_=_C79 ,C74_=_C80 ,C74_=_C81 ,C74_=_C82 ,C74_=_C83 ,\nC74_=_C84 ,C74_=_C85 ,C74_=_C86 ,C74_=_C87 ,C74_=_C88 ,C74_=_C89 ,\nC74_=_C91 ,C74_=_C92 ,C74_=_C93 ,C74_=_C185 ,C74_=_C253 ,C75_=_C76 ,\nC75_=_C77 ,C75_=_C78 ,C75_=_C79 ,C75_=_C80 ,C75_=_C81 ,C75_=_C82 ,\nC75_=_C83 ,C75_=_C84 ,C75_=_C85 ,C75_=_C86 ,C75_=_C87 ,C75_=_C88 ,\nC75_=_C89 ,C75_=_C91 ,C75_=_C92 ,C75_=_C93 ,C75_=_C186 ,C75_=_C273 ,\nC76_=_C77 ,C76_=_C78 ,C76_=_C79 ,C76_=_C80 ,C76_=_C81 ,C76_=_C82 ,\nC76_=_C83 ,C76_=_C84 ,C76_=_C85 ,C76_=_C86 ,C76_=_C87 ,C76_=_C88 ,\nC76_=_C89 ,C76_=_C91 ,C76_=_C92 ,C76_=_C93 ,C76_=_C187 ,C77_=_C78 ,\nC77_=_C79 ,C77_=_C80 ,C77_=_C81 ,C77_=_C82 ,C77_=_C83 ,C77_=_C84 ,\nC77_=_C85 ,C77_=_C86 ,C77_=_C87 ,C77_=_C88 ,C77_=_C89 ,C77_=_C91 ,\nC77_=_C92 ,C77_=_C93 ,C77_=_C188 ,C78_=_C79 ,C78_=_C80 ,C78_=_C81 ,\nC78_=_C82 ,C78_=_C83 ,C78_=_C84 ,C78_=_C85 ,C78_=_C86 ,C78_=_C87 ,\nC78_=_C88 ,C78_=_C89 ,C78_=_C91 ,C78_=_C92 ,C78_=_C93 ,C78_=_C189 ,\nC78_=_C336 ,C79_=_C80 ,C79_=_C81 ,C79_=_C82 ,C79_=_C83 ,C79_=_C84 ,\nC79_=_C85 ,C79_=_C86 ,C79_=_C87 ,C79_=_C88 ,C79_=_C89 ,C79_=_C91 ,\nC79_=_C92 ,C79_=_C93 ,C79_=_C190 ,C80_=_C81 ,C80_=_C82 ,C80_=_C83 ,\nC80_=_C84 ,C80_=_C85 ,C80_=_C86 ,C80_=_C87 ,C80_=_C88 ,C80_=_C89 ,\nC80_=_C91 ,C80_=_C92 ,C80_=_C93 ,C80_=_C191 ,C81_=_C82 ,C81_=_C83 ,\nC81_=_C84 ,C81_=_C85 ,C81_=_C86 ,C81_=_C87 ,C81_=_C88 ,C81_=_C89 ,\nC81_=_C91 ,C81_=_C92 ,C81_=_C93 ,C81_=_C192 ,C82_=_C83 ,C82_=_C84 ,\nC82_=_C85 ,C82_=_C86 ,C82_=_C87 ,C82_=_C88 ,C82_=_C89 ,C82_=_C91 ,\nC82_=_C92 ,C82_=_C93 ,C82_=_C193 ,C83_=_C84 ,C83_=_C85 ,C83_=_C86 ,\nC83_=_C87 ,C83_=_C88 ,C83_=_C89 ,C83_=_C91 ,C83_=_C92 ,C83_=_C93 ,\nC83_=_C972 ,C84_=_C85 ,C84_=_C86 ,C84_=_C87 ,C84_=_C88 ,C84_=_C89 ,\nC84_=_C91 ,C84_=_C92 ,C84_=_C93 ,C84_=_C194 ,C85_=_C86 ,C85_=_C87 ,\nC85_=_C88 ,C85_=_C89 ,C85_=_C91 ,C85_=_C92 ,C85_=_C93 ,C85_=_C1433 ,\nC86_=_C87 ,C86_=_C88 ,C86_=_C89 ,C86_=_C91 ,C86_=_C92 ,C86_=_C93 ,\nC86_=_C195 ,C87_=_C88 ,C87_=_C89 ,C87_=_C91 ,C87_=_C92 ,C87_=_C93 ,\nC87_=_C196 ,C88_=_C89 ,C88_=_C91 ,C88_=_C92 ,C88_=_C93 ,C88_=_C197 ,\nC89_=_C91 ,C89_=_C92 ,C89_=_C93 ,C89_=_C199 ,C91_=_C92 ,C91_=_C93 ,\nC91_=_C201 ,C91_=_C883 ,C92_=_C93 ,C92_=_C3553 ,C93_=_C204 ,C96_=_C185 ,\nC96_=_C186 ,C96_=_C187 ,C96_=_C188 ,C96_=_C189 ,C96_=_C190 ,C96_=_C191 ,\nC96_=_C192 ,C96_=_C193 ,C96_=_C194 ,C96_=_C195 ,C96_=_C196 ,C96_=_C197 ,\nC96_=_C198 ,C96_=_C199 ,C96_=_C200 ,C96_=_C201 ,C96_=_C202 ,C96_=_C203 ,\nC96_=_C204 ,C159_=_C181 ,C159_=_C253 ,C159_=_C273 ,C159_=_C336 ,C159_=_C416 ,\nC159_=_C519 ,C159_=_C752 ,C159_=_C934 ,C159_=_C972 ,C159_=_C1343 ,C159_=_C1433 ,\nC159_=_C1502 ,C159_=_C1846 ,C159_=_C2344 ,C159_=_C2367 ,C159_=_C2443 ,C159_=_C2491 ,\nC159_=_C2531 ,C159_=_C2834 ,C159_=_C3183 ,C159_=_C3552 ,C159_=_C3553 ,C159_=_C3554 ,\nC159_=_C3555 ,C159_=_C3556 ,C159_=_C3557 ,C181_=_C253 ,C181_=_C273 ,C181_=_C336 ,\nC181_=_C416 ,C181_=_C519 ,C181_=_C752 ,C181_=_C934 ,C181_=_C972 ,C181_=_C1343 ,\nC181_=_C1433 ,C181_=_C1502 ,C181_=_C1846 ,C181_=_C2344 ,C181_=_C2367 ,C181_=_C2443 ,\nC181_=_C2491 ,C181_=_C2531 ,C181_=_C2834 ,C181_=_C3183 ,C181_=_C3552 ,C181_=_C3553 ,\nC181_=_C3554 ,C181_=_C3555 ,C181_=_C3556 ,C181_=_C3557 ,C185_=_C186 ,C185_=_C187 ,\nC185_=_C188 ,C185_=_C189 ,C185_=_C190 ,C185_=_C191 ,C185_=_C192 ,C185_=_C193 ,\nC185_=_C194 ,C185_=_C195 ,C185_=_C196 ,C185_=_C197 ,C185_=_C198 ,C185_=_C199 ,\nC185_=_C200 ,C185_=_C201 ,C185_=_C202 ,C185_=_C203 ,C185_=_C204 ,C185_=_C253 ,\nC186_=_C187 ,C186_=_C188 ,C186_=_C189 ,C186_=_C190 ,C186_=_C191 ,C186_=_C192 ,\nC186_=_C193 ,C186_=_C194 ,C186_=_C195 ,C186_=_C196 ,C186_=_C197 ,C186_=_C198 ,\nC186_=_C199 ,C186_=_C200 ,C186_=_C201 ,C186_=_C202 ,C186_=_C203 ,C186_=_C204 ,\nC186_=_C273 ,C187_=_C188 ,C187_=_C189 ,C187_=_C190 ,C187_=_C191 ,C187_=_C192 ,\nC187_=_C193 ,C187_=_C194 ,C187_=_C195 ,C187_=_C196 ,C187_=_C197 ,C187_=_C198 ,\nC187_=_C199 ,C187_=_C200 ,C187_=_C201 ,C187_=_C202 ,C187_=_C203 ,C187_=_C204 ,\nC188_=_C189 ,C188_=_C190 ,C188_=_C191 ,C188_=_C192 ,C188_=_C193 ,C188_=_C194 ,\nC188_=_C195 ,C188_=_C196 ,C188_=_C197 ,C188_=_C198 ,C188_=_C199 ,C188_=_C200 ,\nC188_=_C201 ,C188_=_C202 ,C188_=_C203 ,C188_=_C204 ,C189_=_C190 ,C189_=_C191 ,\nC189_=_C192 ,C189_=_C193 ,C189_=_C194 ,C189_=_C195 ,C189_=_C196 ,C189_=_C197 ,\nC189_=_C198 ,C189_=_C199 ,C189_=_C200 ,C189_=_C201 ,C189_=_C202 ,C189_=_C203 ,\nC189_=_C204 ,C189_=_C336 ,C190_=_C191 ,C190_=_C192 ,C190_=_C193 ,C190_=_C194 ,\nC190_=_C195 ,C190_=_C196 ,C190_=_C197 ,C190_=_C198 ,C190_=_C199 ,C190_=_C200 ,\nC190_=_C201 ,C190_=_C202 ,C190_=_C203 ,C190_=_C204 ,C191_=_C192 ,C191_=_C193 ,\nC191_=_C194 ,C191_=_C195 ,C191_=_C196 ,C191_=_C197 ,C191_=_C198 ,C191_=_C199 ,\nC191_=_C200 ,C191_=_C201 ,C191_=_C202 ,C191_=_C203 ,C191_=_C204 ,C192_=_C193 ,\nC192_=_C194 ,C192_=_C195 ,C192_=_C196 ,C192_=_C197 ,C192_=_C198 ,C192_=_C199 ,\nC192_=_C200 ,C192_=_C201 ,C192_=_C202 ,C192_=_C203 ,C192_=_C204 ,C193_=_C194 ,\nC193_=_C195 ,C193_=_C196 ,C193_=_C197 ,C193_=_C198 ,C193_=_C199 ,C193_=_C200 ,\nC193_=_C201 ,C193_=_C202 ,C193_=_C203 ,C193_=_C204 ,C194_=_C195 ,C194_=_C196 ,\nC194_=_C197 ,C194_=_C198 ,C194_=_C199 ,C194_=_C200 ,C194_=_C201 ,C194_=_C202 ,\nC194_=_C203 ,C194_=_C204 ,C195_=_C196 ,C195_=_C197 ,C195_=_C198 ,C195_=_C199 ,\nC195_=_C200 ,C195_=_C201 ,C195_=_C202 ,C195_=_C203 ,C195_=_C204 ,C196_=_C197 ,\nC196_=_C198 ,C196_=_C199 ,C196_=_C200 ,C196_=_C201 ,C196_=_C202 ,C196_=_C203 ,\nC196_=_C204 ,C197_=_C198 ,C197_=_C199 ,C197_=_C200 ,C197_=_C201 ,C197_=_C202 ,\nC197_=_C203 ,C197_=_C204 ,C198_=_C199 ,C198_=_C200 ,C198_=_C201 ,C198_=_C202 ,\nC198_=_C203 ,C198_=_C204 ,C198_=_C2817 ,C199_=_C200 ,C199_=_C201 ,C199_=_C202 ,\nC199_=_C203 ,C199_=_C204 ,C200_=_C201 ,C200_=_C202 ,C200_=_C203 ,C200_=_C204 ,\nC201_=_C202 ,C201_=_C203 ,C201_=_C204 ,C201_=_C883 ,C202_=_C203 ,C202_=_C204 ,\nC203_=_C204 ,C253_=_C273 ,C253_=_C336 ,C253_=_C416 ,C253_=_C519 ,C253_=_C752 ,\nC253_=_C934 ,C253_=_C972 ,C253_=_C1343 ,C253_=_C1433 ,C253_=_C1502 ,C253_=_C1846 ,\nC253_=_C2344 ,C253_=_C2367 ,C253_=_C2443 ,C253_=_C2491 ,C253_=_C2531 ,C253_=_C2834 ,\nC253_=_C3183 ,C253_=_C3552 ,C253_=_C3553 ,C253_=_C3554 ,C253_=_C3555 ,C253_=_C3556 ,\nC253_=_C3557 ,C273_=_C336 ,C273_=_C416 ,C273_=_C519 ,C273_=_C752 ,C273_=_C934 ,\nC273_=_C972 ,C273_=_C1343 ,C273_=_C1433 ,C273_=_C1502 ,C273_=_C1846 ,C273_=_C2344 ,\nC273_=_C2367 ,C273_=_C2443 ,C273_=_C2491 ,C273_=_C2531 ,C273_=_C2834 ,C273_=_C3183 ,\nC273_=_C3552 ,C273_=_C3553 ,C273_=_C3554 ,C273_=_C3555 ,C273_=_C3556 ,C273_=_C3557 ,\nC336_=_C416 ,C336_=_C519 ,C336_=_C752 ,C336_=_C934 ,C336_=_C972 ,C336_=_C1343 ,\nC336_=_C1433 ,C336_=_C1502 ,C336_=_C1846 ,C336_=_C2344 ,C336_=_C2367 ,C336_=_C2443 ,\nC336_=_C2491 ,C336_=_C2531 ,C336_=_C2834 ,C336_=_C3183 ,C336_=_C3552 ,C336_=_C3553 ,\nC336_=_C3554 ,C336_=_C3555 ,C336_=_C3556 ,C336_=_C3557 ,C416_=_C519 ,C416_=_C752 ,\nC416_=_C934 ,C416_=_C972 ,C416_=_C1343 ,C416_=_C1433 ,C416_=_C1502 ,C416_=_C1846 ,\nC416_=_C2344 ,C416_=_C2367 ,C416_=_C2443 ,C416_=_C2491 ,C416_=_C2531 ,C416_=_C2834 ,\nC416_=_C3183 ,C416_=_C3552 ,C416_=_C3553 ,C416_=_C3554 ,C416_=_C3555 ,C416_=_C3556 ,\nC416_=_C3557 ,C503_=_C519 ,C503_=_C522 ,C503_=_C742 ,C503_=_C818 ,C503_=_C869</w:t>
      </w:r>
    </w:p>
    <w:p>
      <w:pPr>
        <w:pStyle w:val="PreformattedText"/>
        <w:bidi w:val="0"/>
        <w:spacing w:before="0" w:after="0"/>
        <w:jc w:val="left"/>
        <w:rPr/>
      </w:pPr>
      <w:r>
        <w:rPr/>
        <w:t xml:space="preserve"> </w:t>
      </w:r>
      <w:r>
        <w:rPr/>
        <w:t>,\nC503_=_C870 ,C503_=_C871 ,C503_=_C872 ,C503_=_C873 ,C503_=_C874 ,C503_=_C875 ,\nC503_=_C876 ,C503_=_C877 ,C503_=_C878 ,C503_=_C879 ,C503_=_C880 ,C503_=_C881 ,\nC503_=_C883 ,C503_=_C884 ,C503_=_C885 ,C503_=_C886 ,C503_=_C887 ,C503_=_C888 ,\nC503_=_C889 ,C503_=_C891 ,C503_=_C892 ,C503_=_C893 ,C503_=_C894 ,C519_=_C522 ,\nC519_=_C752 ,C519_=_C934 ,C519_=_C972 ,C519_=_C1343 ,C519_=_C1433 ,C519_=_C1502 ,\nC519_=_C1846 ,C519_=_C2344 ,C519_=_C2367 ,C519_=_C2443 ,C519_=_C2491 ,C519_=_C2531 ,\nC519_=_C2834 ,C519_=_C3183 ,C519_=_C3552 ,C519_=_C3553 ,C519_=_C3554 ,C519_=_C3555 ,\nC519_=_C3556 ,C519_=_C3557 ,C522_=_C624 ,C522_=_C711 ,C522_=_C758 ,C522_=_C840 ,\nC522_=_C996 ,C522_=_C1349 ,C522_=_C2300 ,C522_=_C2480 ,C522_=_C2676 ,C522_=_C2817 ,\nC522_=_C3015 ,C522_=_C3046 ,C522_=_C3269 ,C522_=_C3497 ,C522_=_C3549 ,C522_=_C3796 ,\nC522_=_C3811 ,C522_=_C3834 ,C522_=_C3875 ,C522_=_C3887 ,C522_=_C3903 ,C522_=_C3921 ,\nC522_=_C4007 ,C522_=_C4022 ,C522_=_C4023 ,C522_=_C4024 ,C522_=_C4025 ,C624_=_C711 ,\nC624_=_C758 ,C624_=_C840 ,C624_=_C996 ,C624_=_C1349 ,C624_=_C2300 ,C624_=_C2480 ,\nC624_=_C2676 ,C624_=_C2817 ,C624_=_C3015 ,C624_=_C3046 ,C624_=_C3269 ,C624_=_C3497 ,\nC624_=_C3549 ,C624_=_C3796 ,C624_=_C3811 ,C624_=_C3834 ,C624_=_C3875 ,C624_=_C3887 ,\nC624_=_C3903 ,C624_=_C3921 ,C624_=_C4007 ,C624_=_C4022 ,C624_=_C4023 ,C624_=_C4024 ,\nC624_=_C4025 ,C711_=_C758 ,C711_=_C840 ,C711_=_C996 ,C711_=_C1349 ,C711_=_C2300 ,\nC711_=_C2480 ,C711_=_C2676 ,C711_=_C2817 ,C711_=_C3015 ,C711_=_C3046 ,C711_=_C3269 ,\nC711_=_C3497 ,C711_=_C3549 ,C711_=_C3796 ,C711_=_C3811 ,C711_=_C3834 ,C711_=_C3875 ,\nC711_=_C3887 ,C711_=_C3903 ,C711_=_C3921 ,C711_=_C4007 ,C711_=_C4022 ,C711_=_C4023 ,\nC711_=_C4024 ,C711_=_C4025 ,C742_=_C752 ,C742_=_C758 ,C742_=_C818 ,C742_=_C869 ,\nC742_=_C870 ,C742_=_C871 ,C742_=_C872 ,C742_=_C873 ,C742_=_C874 ,C742_=_C875 ,\nC742_=_C876 ,C742_=_C877 ,C742_=_C878 ,C742_=_C879 ,C742_=_C880 ,C742_=_C881 ,\nC742_=_C883 ,C742_=_C884 ,C742_=_C885 ,C742_=_C886 ,C742_=_C887 ,C742_=_C888 ,\nC742_=_C889 ,C742_=_C891 ,C742_=_C892 ,C742_=_C893 ,C742_=_C894 ,C752_=_C758 ,\nC752_=_C934 ,C752_=_C972 ,C752_=_C1343 ,C752_=_C1433 ,C752_=_C1502 ,C752_=_C1846 ,\nC752_=_C2344 ,C752_=_C2367 ,C752_=_C2443 ,C752_=_C2491 ,C752_=_C2531 ,C752_=_C2834 ,\nC752_=_C3183 ,C752_=_C3552 ,C752_=_C3553 ,C752_=_C3554 ,C752_=_C3555 ,C752_=_C3556 ,\nC752_=_C3557 ,C758_=_C840 ,C758_=_C996 ,C758_=_C1349 ,C758_=_C2300 ,C758_=_C2480 ,\nC758_=_C2676 ,C758_=_C2817 ,C758_=_C3015 ,C758_=_C3046 ,C758_=_C3269 ,C758_=_C3497 ,\nC758_=_C3549 ,C758_=_C3796 ,C758_=_C3811 ,C758_=_C3834 ,C758_=_C3875 ,C758_=_C3887 ,\nC758_=_C3903 ,C758_=_C3921 ,C758_=_C4007 ,C758_=_C4022 ,C758_=_C4023 ,C758_=_C4024 ,\nC758_=_C4025 ,C818_=_C840 ,C818_=_C869 ,C818_=_C870 ,C818_=_C871 ,C818_=_C872 ,\nC818_=_C873 ,C818_=_C874 ,C818_=_C875 ,C818_=_C876 ,C818_=_C877 ,C818_=_C878 ,\nC818_=_C879 ,C818_=_C880 ,C818_=_C881 ,C818_=_C883 ,C818_=_C884 ,C818_=_C885 ,\nC818_=_C886 ,C818_=_C887 ,C818_=_C888 ,C818_=_C889 ,C818_=_C891 ,C818_=_C892 ,\nC818_=_C893 ,C818_=_C894 ,C840_=_C996 ,C840_=_C1349 ,C840_=_C2300 ,C840_=_C2480 ,\nC840_=_C2676 ,C840_=_C2817 ,C840_=_C3015 ,C840_=_C3046 ,C840_=_C3269 ,C840_=_C3497 ,\nC840_=_C3549 ,C840_=_C3796 ,C840_=_C3811 ,C840_=_C3834 ,C840_=_C3875 ,C840_=_C3887 ,\nC840_=_C3903 ,C840_=_C3921 ,C840_=_C4007 ,C840_=_C4022 ,C840_=_C4023 ,C840_=_C4024 ,\nC840_=_C4025 ,C869_=_C870 ,C869_=_C871 ,C869_=_C872 ,C869_=_C873 ,C869_=_C874 ,\nC869_=_C875 ,C869_=_C876 ,C869_=_C877 ,C869_=_C878 ,C869_=_C879 ,C869_=_C880 ,\nC869_=_C881 ,C869_=_C883 ,C869_=_C884 ,C869_=_C885 ,C869_=_C886 ,C869_=_C887 ,\nC869_=_C888 ,C869_=_C889 ,C869_=_C891 ,C869_=_C892 ,C869_=_C893 ,C869_=_C894 ,\nC869_=_C934 ,C870_=_C871 ,C870_=_C872 ,C870_=_C873 ,C870_=_C874 ,C870_=_C875 ,\nC870_=_C876 ,C870_=_C877 ,C870_=_C878 ,C870_=_C879 ,C870_=_C880 ,C870_=_C881 ,\nC870_=_C883 ,C870_=_C884 ,C870_=_C885 ,C870_=_C886 ,C870_=_C887 ,C870_=_C888 ,\nC870_=_C889 ,C870_=_C891 ,C870_=_C892 ,C870_=_C893 ,C870_=_C894 ,C870_=_C996 ,\nC871_=_C872 ,C871_=_C873 ,C871_=_C874 ,C871_=_C875 ,C871_=_C876 ,C871_=_C877 ,\nC871_=_C878 ,C871_=_C879 ,C871_=_C880 ,C871_=_C881 ,C871_=_C883 ,C871_=_C884 ,\nC871_=_C885 ,C871_=_C886 ,C871_=_C887 ,C871_=_C888 ,C871_=_C889 ,C871_=_C891 ,\nC871_=_C892 ,C871_=_C893 ,C871_=_C894 ,C872_=_C873 ,C872_=_C874 ,C872_=_C875 ,\nC872_=_C876 ,C872_=_C877 ,C872_=_C878 ,C872_=_C879 ,C872_=_C880 ,C872_=_C881 ,\nC872_=_C883 ,C872_=_C884 ,C872_=_C885 ,C872_=_C886 ,C872_=_C887 ,C872_=_C888 ,\nC872_=_C889 ,C872_=_C891 ,C872_=_C892 ,C872_=_C893 ,C872_=_C894 ,C872_=_C1343 ,\nC872_=_C1349 ,C873_=_C874 ,C873_=_C875 ,C873_=_C876 ,C873_=_C877 ,C873_=_C878 ,\nC873_=_C879 ,C873_=_C880 ,C873_=_C881 ,C873_=_C883 ,C873_=_C884 ,C873_=_C885 ,\nC873_=_C886 ,C873_=_C887 ,C873_=_C888 ,C873_=_C889 ,C873_=_C891 ,C873_=_C892 ,\nC873_=_C893 ,C873_=_C894 ,C874_=_C875 ,C874_=_C876 ,C874_=_C877 ,C874_=_C878 ,\nC874_=_C879 ,C874_=_C880 ,C874_=_C881 ,C874_=_C883 ,C874_=_C884 ,C874_=_C885 ,\nC874_=_C886 ,C874_=_C887 ,C874_=_C888 ,C874_=_C889 ,C874_=_C891 ,C874_=_C892 ,\nC874_=_C893 ,C874_=_C894 ,C874_=_C1846 ,C875_=_C876 ,C875_=_C877 ,C875_=_C878 ,\nC875_=_C879 ,C875_=_C880 ,C875_=_C881 ,C875_=_C883 ,C875_=_C884 ,C875_=_C885 ,\nC875_=_C886 ,C875_=_C887 ,C875_=_C888 ,C875_=_C889 ,C875_=_C891 ,C875_=_C892 ,\nC875_=_C893 ,C875_=_C894 ,C875_=_C2300 ,C876_=_C877 ,C876_=_C878 ,C876_=_C879 ,\nC876_=_C880 ,C876_=_C881 ,C876_=_C883 ,C876_=_C884 ,C876_=_C885 ,C876_=_C886 ,\nC876_=_C887 ,C876_=_C888 ,C876_=_C889 ,C876_=_C891 ,C876_=_C892 ,C876_=_C893 ,\nC876_=_C894 ,C876_=_C2344 ,C877_=_C878 ,C877_=_C879 ,C877_=_C880 ,C877_=_C881 ,\nC877_=_C883 ,C877_=_C884 ,C877_=_C885 ,C877_=_C886 ,C877_=_C887 ,C877_=_C888 ,\nC877_=_C889 ,C877_=_C891 ,C877_=_C892 ,C877_=_C893 ,C877_=_C894 ,C877_=_C2480 ,\nC878_=_C879 ,C878_=_C880 ,C878_=_C881 ,C878_=_C883 ,C878_=_C884 ,C878_=_C885 ,\nC878_=_C886 ,C878_=_C887 ,C878_=_C888 ,C878_=_C889 ,C878_=_C891 ,C878_=_C892 ,\nC878_=_C893 ,C878_=_C894 ,C879_=_C880 ,C879_=_C881 ,C879_=_C883 ,C879_=_C884 ,\nC879_=_C885 ,C879_=_C886 ,C879_=_C887 ,C879_=_C888 ,C879_=_C889 ,C879_=_C891 ,\nC879_=_C892 ,C879_=_C893 ,C879_=_C894 ,C879_=_C3015 ,C880_=_C881 ,C880_=_C883 ,\nC880_=_C884 ,C880_=_C885 ,C880_=_C886 ,C880_=_C887 ,C880_=_C888 ,C880_=_C889 ,\nC880_=_C891 ,C880_=_C892 ,C880_=_C893 ,C880_=_C894 ,C881_=_C883 ,C881_=_C884 ,\nC881_=_C885 ,C881_=_C886 ,C881_=_C887 ,C881_=_C888 ,C881_=_C889 ,C881_=_C891 ,\nC881_=_C892 ,C881_=_C893 ,C881_=_C894 ,C881_=_C3497 ,C883_=_C884 ,C883_=_C885 ,\nC883_=_C886 ,C883_=_C887 ,C883_=_C888 ,C883_=_C889 ,C883_=_C891 ,C883_=_C892 ,\nC883_=_C893 ,C883_=_C894 ,C884_=_C885 ,C884_=_C886 ,C884_=_C887 ,C884_=_C888 ,\nC884_=_C889 ,C884_=_C891 ,C884_=_C892 ,C884_=_C893 ,C884_=_C894 ,C884_=_C3552 ,\nC885_=_C886 ,C885_=_C887 ,C885_=_C888 ,C885_=_C889 ,C885_=_C891 ,C885_=_C892 ,\nC885_=_C893 ,C885_=_C894 ,C886_=_C887 ,C886_=_C888 ,C886_=_C889 ,C886_=_C891 ,\nC886_=_C892 ,C886_=_C893 ,C886_=_C894 ,C886_=_C3811 ,C887_=_C888 ,C887_=_C889 ,\nC887_=_C891 ,C887_=_C892 ,C887_=_C893 ,C887_=_C894 ,C887_=_C3921 ,C888_=_C889 ,\nC888_=_C891 ,C888_=_C892 ,C888_=_C893 ,C888_=_C894 ,C889_=_C891 ,C889_=_C892 ,\nC889_=_C893 ,C889_=_C894 ,C891_=_C892 ,C891_=_C893 ,C891_=_C894 ,C892_=_C893 ,\nC892_=_C894 ,C892_=_C3555 ,C893_=_C894 ,C894_=_C3557 ,C934_=_C972 ,C934_=_C1343 ,\nC934_=_C1433 ,C934_=_C1502 ,C934_=_C1846 ,C934_=_C2344 ,C934_=_C2367 ,C934_=_C2443 ,\nC934_=_C2491 ,C934_=_C2531 ,C934_=_C2834 ,C934_=_C3183 ,C934_=_C3552 ,C934_=_C3553 ,\nC934_=_C3554 ,C934_=_C3555 ,C934_=_C3556 ,C934_=_C3557 ,C972_=_C1343 ,C972_=_C1433 ,\nC972_=_C1502 ,C972_=_C1846 ,C972_=_C2344 ,C972_=_C2367 ,C972_=_C2443 ,C972_=_C2491 ,\nC972_=_C2531 ,C972_=_C2834 ,C972_=_C3183 ,C972_=_C3552 ,C972_=_C3553 ,C972_=_C3554 ,\nC972_=_C3555 ,C972_=_C3556 ,C972_=_C3557 ,C996_=_C1349 ,C996_=_C2300 ,C996_=_C2480 ,\nC996_=_C2676 ,C996_=_C2817 ,C996_=_C3015 ,C996_=_C3046 ,C996_=_C3269 ,C996_=_C3497 ,\nC996_=_C3549 ,C996_=_C3796 ,C996_=_C3811 ,C996_=_C3834 ,C996_=_C3875 ,C996_=_C3887 ,\nC996_=_C3903 ,C996_=_C3921 ,C996_=_C4007 ,C996_=_C4022 ,C996_=_C4023 ,C996_=_C4024 ,\nC996_=_C4025 ,C1343_=_C1349 ,C1343_=_C1433 ,C1343_=_C1502 ,C1343_=_C1846 ,C1343_=_C2344 ,\nC1343_=_C2367 ,C1343_=_C2443 ,C1343_=_C2491 ,C1343_=_C2531 ,C1343_=_C2834 ,C1343_=_C3183 ,\nC1343_=_C3552 ,C1343_=_C3553 ,C1343_=_C3554 ,C1343_=_C3555 ,C1343_=_C3556 ,C1343_=_C3557 ,\nC1349_=_C2300 ,C1349_=_C2480 ,C1349_=_C2676 ,C1349_=_C2817 ,C1349_=_C3015 ,C1349_=_C3046 ,\nC1349_=_C3269 ,C1349_=_C3497 ,C1349_=_C3549 ,C1349_=_C3796 ,C1349_=_C3811 ,C1349_=_C3834 ,\nC1349_=_C3875 ,C1349_=_C3887 ,C1349_=_C3903 ,C1349_=_C3921 ,C1349_=_C4007 ,C1349_=_C4022 ,\nC1349_=_C4023 ,C1349_=_C4024 ,C1349_=_C4025 ,C1433_=_C1502 ,C1433_=_C1846 ,C1433_=_C2344 ,\nC1433_=_C2367 ,C1433_=_C2443 ,C1433_=_C2491 ,C1433_=_C2531 ,C1433_=_C2834 ,C1433_=_C3183 ,\nC1433_=_C3552 ,C1433_=_C3553 ,C1433_=_C3554 ,C1433_=_C3555 ,C1433_=_C3556 ,C1433_=_C3557 ,\nC1502_=_C1846 ,C1502_=_C2344 ,C1502_=_C2367 ,C1502_=_C2443 ,C1502_=_C2491 ,C1502_=_C2531 ,\nC1502_=_C2834 ,C1502_=_C3183 ,C1502_=_C3552 ,C1502_=_C3553 ,C1502_=_C3554 ,C1502_=_C3555 ,\nC1502_=_C3556 ,C1502_=_C3557 ,C1846_=_C2344 ,C1846_=_C2367 ,C1846_=_C2443 ,C1846_=_C2491 ,\nC1846_=_C2531 ,C1846_=_C2834 ,C1846_=_C3183 ,C1846_=_C3552 ,C1846_=_C3553 ,C1846_=_C3554 ,\nC1846_=_C3555 ,C1846_=_C3556 ,C1846_=_C3557 ,C2300_=_C2480 ,C2300_=_C2676 ,C2300_=_C2817 ,\nC2300_=_C3015 ,C2300_=_C3046 ,C2300_=_C3269 ,C2300_=_C3497 ,C2300_=_C3549 ,C2300_=_C3796 ,\nC2300_=_C3811 ,C2300_=_C3834 ,C2300_=_C3875 ,C2300_=_C3887 ,C2300_=_C3903 ,C2300_=_C3921 ,\nC2300_=_C4007 ,C2300_=_C4022 ,C2300_=_C4023 ,C2300_=_C4024 ,C2300_=_C4025 ,C2344_=_C2367 ,\nC2344_=_C2443 ,C2344_=_C2491 ,C2344_=_C2531 ,C2344_=_C2834 ,C2344_=_C3183 ,C2344_=_C3552 ,\nC2344_=_C3553 ,C2344_=_C3554 ,C2344_=_C3555 ,C2344_=_C3556 ,C2344_=_C3557 ,C2367_=_C2443 ,\nC2367_=_C2491 ,C2367_=_C2531 ,C2367_=_C2834 ,C2367_=_C3183 ,C2367_=_C3552 ,C2367_=_C3553 ,\nC2367_=_C3554</w:t>
      </w:r>
    </w:p>
    <w:p>
      <w:pPr>
        <w:pStyle w:val="PreformattedText"/>
        <w:bidi w:val="0"/>
        <w:spacing w:before="0" w:after="0"/>
        <w:jc w:val="left"/>
        <w:rPr/>
      </w:pPr>
      <w:r>
        <w:rPr/>
        <w:t xml:space="preserve"> </w:t>
      </w:r>
      <w:r>
        <w:rPr/>
        <w:t>,C2367_=_C3555 ,C2367_=_C3556 ,C2367_=_C3557 ,C2443_=_C2491 ,C2443_=_C2531 ,\nC2443_=_C2834 ,C2443_=_C3183 ,C2443_=_C3552 ,C2443_=_C3553 ,C2443_=_C3554 ,C2443_=_C3555 ,\nC2443_=_C3556 ,C2443_=_C3557 ,C2480_=_C2676 ,C2480_=_C2817 ,C2480_=_C3015 ,C2480_=_C3046 ,\nC2480_=_C3269 ,C2480_=_C3497 ,C2480_=_C3549 ,C2480_=_C3796 ,C2480_=_C3811 ,C2480_=_C3834 ,\nC2480_=_C3875 ,C2480_=_C3887 ,C2480_=_C3903 ,C2480_=_C3921 ,C2480_=_C4007 ,C2480_=_C4022 ,\nC2480_=_C4023 ,C2480_=_C4024 ,C2480_=_C4025 ,C2491_=_C2531 ,C2491_=_C2834 ,C2491_=_C3183 ,\nC2491_=_C3552 ,C2491_=_C3553 ,C2491_=_C3554 ,C2491_=_C3555 ,C2491_=_C3556 ,C2491_=_C3557 ,\nC2531_=_C2834 ,C2531_=_C3183 ,C2531_=_C3552 ,C2531_=_C3553 ,C2531_=_C3554 ,C2531_=_C3555 ,\nC2531_=_C3556 ,C2531_=_C3557 ,C2676_=_C2817 ,C2676_=_C3015 ,C2676_=_C3046 ,C2676_=_C3269 ,\nC2676_=_C3497 ,C2676_=_C3549 ,C2676_=_C3796 ,C2676_=_C3811 ,C2676_=_C3834 ,C2676_=_C3875 ,\nC2676_=_C3887 ,C2676_=_C3903 ,C2676_=_C3921 ,C2676_=_C4007 ,C2676_=_C4022 ,C2676_=_C4023 ,\nC2676_=_C4024 ,C2676_=_C4025 ,C2817_=_C3015 ,C2817_=_C3046 ,C2817_=_C3269 ,C2817_=_C3497 ,\nC2817_=_C3549 ,C2817_=_C3796 ,C2817_=_C3811 ,C2817_=_C3834 ,C2817_=_C3875 ,C2817_=_C3887 ,\nC2817_=_C3903 ,C2817_=_C3921 ,C2817_=_C4007 ,C2817_=_C4022 ,C2817_=_C4023 ,C2817_=_C4024 ,\nC2817_=_C4025 ,C2834_=_C3183 ,C2834_=_C3552 ,C2834_=_C3553 ,C2834_=_C3554 ,C2834_=_C3555 ,\nC2834_=_C3556 ,C2834_=_C3557 ,C3015_=_C3046 ,C3015_=_C3269 ,C3015_=_C3497 ,C3015_=_C3549 ,\nC3015_=_C3796 ,C3015_=_C3811 ,C3015_=_C3834 ,C3015_=_C3875 ,C3015_=_C3887 ,C3015_=_C3903 ,\nC3015_=_C3921 ,C3015_=_C4007 ,C3015_=_C4022 ,C3015_=_C4023 ,C3015_=_C4024 ,C3015_=_C4025 ,\nC3046_=_C3269 ,C3046_=_C3497 ,C3046_=_C3549 ,C3046_=_C3796 ,C3046_=_C3811 ,C3046_=_C3834 ,\nC3046_=_C3875 ,C3046_=_C3887 ,C3046_=_C3903 ,C3046_=_C3921 ,C3046_=_C4007 ,C3046_=_C4022 ,\nC3046_=_C4023 ,C3046_=_C4024 ,C3046_=_C4025 ,C3183_=_C3552 ,C3183_=_C3553 ,C3183_=_C3554 ,\nC3183_=_C3555 ,C3183_=_C3556 ,C3183_=_C3557 ,C3269_=_C3497 ,C3269_=_C3549 ,C3269_=_C3796 ,\nC3269_=_C3811 ,C3269_=_C3834 ,C3269_=_C3875 ,C3269_=_C3887 ,C3269_=_C3903 ,C3269_=_C3921 ,\nC3269_=_C4007 ,C3269_=_C4022 ,C3269_=_C4023 ,C3269_=_C4024 ,C3269_=_C4025 ,C3497_=_C3549 ,\nC3497_=_C3796 ,C3497_=_C3811 ,C3497_=_C3834 ,C3497_=_C3875 ,C3497_=_C3887 ,C3497_=_C3903 ,\nC3497_=_C3921 ,C3497_=_C4007 ,C3497_=_C4022 ,C3497_=_C4023 ,C3497_=_C4024 ,C3497_=_C4025 ,\nC3549_=_C3796 ,C3549_=_C3811 ,C3549_=_C3834 ,C3549_=_C3875 ,C3549_=_C3887 ,C3549_=_C3903 ,\nC3549_=_C3921 ,C3549_=_C4007 ,C3549_=_C4022 ,C3549_=_C4023 ,C3549_=_C4024 ,C3549_=_C4025 ,\nC3552_=_C3553 ,C3552_=_C3554 ,C3552_=_C3555 ,C3552_=_C3556 ,C3552_=_C3557 ,C3553_=_C3554 ,\nC3553_=_C3555 ,C3553_=_C3556 ,C3553_=_C3557 ,C3554_=_C3555 ,C3554_=_C3556 ,C3554_=_C3557 ,\nC3554_=_C3875 ,C3555_=_C3556 ,C3555_=_C3557 ,C3556_=_C3557 ,C3796_=_C3811 ,C3796_=_C3834 ,\nC3796_=_C3875 ,C3796_=_C3887 ,C3796_=_C3903 ,C3796_=_C3921 ,C3796_=_C4007 ,C3796_=_C4022 ,\nC3796_=_C4023 ,C3796_=_C4024 ,C3796_=_C4025 ,C3811_=_C3834 ,C3811_=_C3875 ,C3811_=_C3887 ,\nC3811_=_C3903 ,C3811_=_C3921 ,C3811_=_C4007 ,C3811_=_C4022 ,C3811_=_C4023 ,C3811_=_C4024 ,\nC3811_=_C4025 ,C3834_=_C3875 ,C3834_=_C3887 ,C3834_=_C3903 ,C3834_=_C3921 ,C3834_=_C4007 ,\nC3834_=_C4022 ,C3834_=_C4023 ,C3834_=_C4024 ,C3834_=_C4025 ,C3875_=_C3887 ,C3875_=_C3903 ,\nC3875_=_C3921 ,C3875_=_C4007 ,C3875_=_C4022 ,C3875_=_C4023 ,C3875_=_C4024 ,C3875_=_C4025 ,\nC3887_=_C3903 ,C3887_=_C3921 ,C3887_=_C4007 ,C3887_=_C4022 ,C3887_=_C4023 ,C3887_=_C4024 ,\nC3887_=_C4025 ,C3903_=_C3921 ,C3903_=_C4007 ,C3903_=_C4022 ,C3903_=_C4023 ,C3903_=_C4024 ,\nC3903_=_C4025 ,C3921_=_C4007 ,C3921_=_C4022 ,C3921_=_C4023 ,C3921_=_C4024 ,C3921_=_C4025 ,\nC4007_=_C4022 ,C4007_=_C4023 ,C4007_=_C4024 ,C4007_=_C4025 ,C4022_=_C4023 ,C4022_=_C4024 ,\nC4022_=_C4025 ,C4023_=_C4024 ,C4023_=_C4025 ,C4024_=_C4025 ,"];153[shape=box, label="id:153 level: 5\n185: C8 C10 C29 C32 C35 \nC54 C56 C60 C74 C78 C79 \nC81 C83 C84 C87 C99 C101 \nC103 C105 C121 C122 C124 C128 \nC145 C147 C149 C150 C151 C152 \nC166 C169 C171 C172 C173 C185 \nC189 C190 C192 C194 C196 C206 \nC208 C221 C223 C227 C240 C241 \nC243 C245 C246 C247 C248 C250 \nC251 C252 C253 C254 C255 C256 \nC257 C258 C261 C263 C265 C277 \nC279 C283 C293 C295 C296 C298 \nC299 C300 C301 C302 C303 C304 \nC305 C306 C307 C308 C309 C310 \nC311 C314 C324 C325 C326 C328 \nC329 C330 C331 C332 C333 C334 \nC335 C336 C337 C338 C339 C340 \nC341 C343 C345 C346 C348 C349 \nC350 C351 C352 C353 C354 C355 \nC356 C357 C358 C369 C371 C372 \nC373 C375 C376 C377 C378 C379 \nC380 C381 C382 C383 C384 C451 \nC530 C556 C612 C639 C718 C927 \nC965 C966 C967 C968 C969 C970 \nC971 C972 C973 C974 C975 C976 \nC977 C1148 C1149 C1150 C1152 C1153 \nC1154 C1155 C1156 C1157 C1158 C1159 \nC1160 C1161 C1162 C1163 C1164 C1165 \nC1990 C1991 C1992 C1993 C1994 C1995 \nC1996 C1997 C1998 C1999 C2000 C2001 \nC2002 C2003 C2004 C2005 C2006 C2007 \n2440: C8_=_C10( C8 C10 ) C8_=_C29( C8 C29 ) C8_=_C54( C8 C54 ) C8_=_C74( C8 C74 ) C8_=_C99( C8 C99 ) \nC8_=_C145( C8 C145 ) C8_=_C166( C8 C166 ) C8_=_C185( C8 C185 ) C8_=_C206( C8 C206 ) C8_=_C240( C8 C240 ) C8_=_C241( C8 C241 ) \nC8_=_C243( C8 C243 ) C8_=_C245( C8 C245 ) C8_=_C246( C8 C246 ) C8_=_C247( C8 C247 ) C8_=_C248( C8 C248 ) C8_=_C250( C8 C250 ) \nC8_=_C251( C8 C251 ) C8_=_C252( C8 C252 ) C8_=_C253( C8 C253 ) C8_=_C254( C8 C254 ) C8_=_C255( C8 C255 ) C8_=_C256( C8 C256 ) \nC8_=_C257( C8 C257 ) C8_=_C258( C8 C258 ) C10_=_C32( C10 C32 ) C10_=_C101( C10 C101 ) C10_=_C121( C10 C121 ) C10_=_C147( C10 C147 ) \nC10_=_C169( C10 C169 ) C10_=_C208( C10 C208 ) C10_=_C221( C10 C221 ) C10_=_C277( C10 C277 ) C10_=_C293( C10 C293 ) C10_=_C295( C10 C295 ) \nC10_=_C296( C10 C296 ) C10_=_C298( C10 C298 ) C10_=_C299( C10 C299 ) C10_=_C300( C10 C300 ) C10_=_C301( C10 C301 ) C10_=_C302( C10 C302 ) \nC10_=_C303( C10 C303 ) C10_=_C304( C10 C304 ) C10_=_C305( C10 C305 ) C10_=_C306( C10 C306 ) C10_=_C307( C10 C307 ) C10_=_C308( C10 C308 ) \nC10_=_C309( C10 C309 ) C10_=_C310( C10 C310 ) C29_=_C32( C29 C32 ) C29_=_C35( C29 C35 ) C29_=_C54( C29 C54 ) C29_=_C74( C29 C74 ) \nC29_=_C99( C29 C99 ) C29_=_C145( C29 C145 ) C29_=_C166( C29 C166 ) C29_=_C185( C29 C185 ) C29_=_C206( C29 C206 ) C29_=_C240( C29 C240 ) \nC29_=_C241( C29 C241 ) C29_=_C243( C29 C243 ) C29_=_C245( C29 C245 ) C29_=_C246( C29 C246 ) C29_=_C247( C29 C247 ) C29_=_C248( C29 C248 ) \nC29_=_C250( C29 C250 ) C29_=_C251( C29 C251 ) C29_=_C252( C29 C252 ) C29_=_C253( C29 C253 ) C29_=_C254( C29 C254 ) C29_=_C255( C29 C255 ) \nC29_=_C256( C29 C256 ) C29_=_C257( C29 C257 ) C29_=_C258( C29 C258 ) C32_=_C35( C32 C35 ) C32_=_C101( C32 C101 ) C32_=_C121( C32 C121 ) \nC32_=_C147( C32 C147 ) C32_=_C169( C32 C169 ) C32_=_C208( C32 C208 ) C32_=_C221( C32 C221 ) C32_=_C277( C32 C277 ) C32_=_C293( C32 C293 ) \nC32_=_C295( C32 C295 ) C32_=_C296( C32 C296 ) C32_=_C298( C32 C298 ) C32_=_C299( C32 C299 ) C32_=_C300( C32 C300 ) C32_=_C301( C32 C301 ) \nC32_=_C302( C32 C302 ) C32_=_C303( C32 C303 ) C32_=_C304( C32 C304 ) C32_=_C305( C32 C305 ) C32_=_C306( C32 C306 ) C32_=_C307( C32 C307 ) \nC32_=_C308( C32 C308 ) C32_=_C309( C32 C309 ) C32_=_C310( C32 C310 ) C35_=_C81( C35 C81 ) C35_=_C105( C35 C105 ) C35_=_C124( C35 C124 ) \nC35_=_C172( C35 C172 ) C35_=_C192( C35 C192 ) C35_=_C247( C35 C247 ) C35_=_C263( C35 C263 ) C35_=_C325( C35 C325 ) C35_=_C358( C35 C358 ) \nC35_=_C369( C35 C369 ) C35_=_C371( C35 C371 ) C35_=_C372( C35 C372 ) C35_=_C373( C35 C373 ) C35_=_C375( C35 C375 ) C35_=_C376( C35 C376 ) \nC35_=_C377( C35 C377 ) C35_=_C378( C35 C378 ) C35_=_C379( C35 C379 ) C35_=_C380( C35 C380 ) C35_=_C381( C35 C381 ) C35_=_C382( C35 C382 ) \nC35_=_C383( C35 C383 ) C35_=_C384( C35 C384 ) C54_=_C56( C54 C56 ) C54_=_C60( C54 C60 ) C54_=_C74( C54 C74 ) C54_=_C99( C54 C99 ) \nC54_=_C145( C54 C145 ) C54_=_C166( C54 C166 ) C54_=_C185( C54 C185 ) C54_=_C206( C54 C206 ) C54_=_C240( C54 C240 ) C54_=_C241( C54 C241 ) \nC54_=_C243( C54 C243 ) C54_=_C245( C54 C245 ) C54_=_C246( C54 C246 ) C54_=_C247( C54 C247 ) C54_=_C248( C54 C248 ) C54_=_C250( C54 C250 ) \nC54_=_C251( C54 C251 ) C54_=_C252( C54 C252 ) C54_=_C253( C54 C253 ) C54_=_C254( C54 C254 ) C54_=_C255( C54 C255 ) C54_=_C256( C54 C256 ) \nC54_=_C257( C54 C257 ) C54_=_C258( C54 C258 ) C56_=_C60( C56 C60 ) C56_=_C78( C56 C78 ) C56_=_C122( C56 C122 ) C56_=_C149( C56 C149 ) \nC56_=_C171( C56 C171 ) C56_=_C189( C56 C189 ) C56_=_C261( C56 C261 ) C56_=_C279( C56 C279 ) C56_=_C324( C56 C324 ) C56_=_C325( C56 C325 ) \nC56_=_C326( C56 C326 ) C56_=_C328( C56 C328 ) C56_=_C329( C56 C329 ) C56_=_C330( C56 C330 ) C56_=_C331( C56 C331 ) C56_=_C332( C56 C332 ) \nC56_=_C333( C56 C333 ) C56_=_C334( C56 C334 ) C56_=_C335( C56 C335 ) C56_=_C336( C56 C336 ) C56_=_C337( C56 C337 ) C56_=_C338( C56 C338 ) \nC56_=_C339( C56 C339 ) C56_=_C340( C56 C340 ) C60_=_C83( C60 C83 ) C60_=_C128( C60 C128 ) C60_=_C151( C60 C151 ) C60_=_C173( C60 C173 ) \nC60_=_C265( C60 C265 ) C60_=_C283( C60 C283 ) C60_=_C451( C60 C451 ) C60_=_C530( C60 C530 ) C60_=_C556( C60 C556 ) C60_=_C718( C60 C718 ) \nC60_=_C965( C60 C965 ) C60_=_C966( C60 C966 ) C60_=_C967( C60 C967 ) C60_=_C968( C60 C968 ) C60_=_C969( C60 C969 ) C60_=_C970( C60 C970 ) \nC60_=_C971( C60 C971 ) C60_=_C972( C60 C972 ) C60_=_C973( C60 C973 ) C60_=_C974( C60 C974 ) C60_=_C975( C60 C975 ) C60_=_C976( C60 C976 ) \nC60_=_C977( C60 C977 ) C74_=_C78( C74 C78 ) C74_=_C79( C74 C79 ) C74_=_C81( C74 C81 ) C74_=_C83( C74 C83 ) C74_=_C84( C74 C84 ) \nC74_=_C87( C74 C87 ) C74_=_C99( C74 C99 ) C74_=_C145( C74 C145 ) C74_=_C166( C74 C166 ) C74_=_C185( C74 C185 ) C74_=_C206( C74 C206 ) \nC74_=_C240( C74 C240 ) C74_=_C241( C74 C241 ) C74_=_C243( C74 C243 ) C74_=_C245( C74 C245 ) C74_=_C246( C74 C246 ) C74_=_C247( C74 C247 ) \nC74_=_C248( C74 C248 ) C74_=_C250( C74 C250 ) C74_=_C251( C74 C251 ) C74_=_C252( C74 C252 ) C74_=_C253( C74 C253 ) C74_=_C254( C74 C254 ) \nC74_=_C255( C74 C255 ) C74_=_C256( C74 C256 ) C74_=_C257( C74 C257 ) C74_=_C258( C74 C258 ) C78_=_C79( C78 C79</w:t>
      </w:r>
    </w:p>
    <w:p>
      <w:pPr>
        <w:pStyle w:val="PreformattedText"/>
        <w:bidi w:val="0"/>
        <w:spacing w:before="0" w:after="0"/>
        <w:jc w:val="left"/>
        <w:rPr/>
      </w:pPr>
      <w:r>
        <w:rPr/>
        <w:t xml:space="preserve"> </w:t>
      </w:r>
      <w:r>
        <w:rPr/>
        <w:t>) C78_=_C81( C78 C81 ) \nC78_=_C83( C78 C83 ) C78_=_C84( C78 C84 ) C78_=_C87( C78 C87 ) C78_=_C122( C78 C122 ) C78_=_C149( C78 C149 ) C78_=_C171( C78 C171 ) \nC78_=_C189( C78 C189 ) C78_=_C261( C78 C261 ) C78_=_C279( C78 C279 ) C78_=_C324( C78 C324 ) C78_=_C325( C78 C325 ) C78_=_C326( C78 C326 ) \nC78_=_C328( C78 C328 ) C78_=_C329( C78 C329 ) C78_=_C330( C78 C330 ) C78_=_C331( C78 C331 ) C78_=_C332( C78 C332 ) C78_=_C333( C78 C333 ) \nC78_=_C334( C78 C334 ) C78_=_C335( C78 C335 ) C78_=_C336( C78 C336 ) C78_=_C337( C78 C337 ) C78_=_C338( C78 C338 ) C78_=_C339( C78 C339 ) \nC78_=_C340( C78 C340 ) C79_=_C81( C79 C81 ) C79_=_C83( C79 C83 ) C79_=_C84( C79 C84 ) C79_=_C87( C79 C87 ) C79_=_C103( C79 C103 ) \nC79_=_C150( C79 C150 ) C79_=_C190( C79 C190 ) C79_=_C223( C79 C223 ) C79_=_C245( C79 C245 ) C79_=_C295( C79 C295 ) C79_=_C311( C79 C311 ) \nC79_=_C324( C79 C324 ) C79_=_C341( C79 C341 ) C79_=_C343( C79 C343 ) C79_=_C345( C79 C345 ) C79_=_C346( C79 C346 ) C79_=_C348( C79 C348 ) \nC79_=_C349( C79 C349 ) C79_=_C350( C79 C350 ) C79_=_C351( C79 C351 ) C79_=_C352( C79 C352 ) C79_=_C353( C79 C353 ) C79_=_C354( C79 C354 ) \nC79_=_C355( C79 C355 ) C79_=_C356( C79 C356 ) C79_=_C357( C79 C357 ) C81_=_C83( C81 C83 ) C81_=_C84( C81 C84 ) C81_=_C87( C81 C87 ) \nC81_=_C105( C81 C105 ) C81_=_C124( C81 C124 ) C81_=_C172( C81 C172 ) C81_=_C192( C81 C192 ) C81_=_C247( C81 C247 ) C81_=_C263( C81 C263 ) \nC81_=_C325( C81 C325 ) C81_=_C358( C81 C358 ) C81_=_C369( C81 C369 ) C81_=_C371( C81 C371 ) C81_=_C372( C81 C372 ) C81_=_C373( C81 C373 ) \nC81_=_C375( C81 C375 ) C81_=_C376( C81 C376 ) C81_=_C377( C81 C377 ) C81_=_C378( C81 C378 ) C81_=_C379( C81 C379 ) C81_=_C380( C81 C380 ) \nC81_=_C381( C81 C381 ) C81_=_C382( C81 C382 ) C81_=_C383( C81 C383 ) C81_=_C384( C81 C384 ) C83_=_C84( C83 C84 ) C83_=_C87( C83 C87 ) \nC83_=_C128( C83 C128 ) C83_=_C151( C83 C151 ) C83_=_C173( C83 C173 ) C83_=_C265( C83 C265 ) C83_=_C283( C83 C283 ) C83_=_C451( C83 C451 ) \nC83_=_C530( C83 C530 ) C83_=_C556( C83 C556 ) C83_=_C718( C83 C718 ) C83_=_C965( C83 C965 ) C83_=_C966( C83 C966 ) C83_=_C967( C83 C967 ) \nC83_=_C968( C83 C968 ) C83_=_C969( C83 C969 ) C83_=_C970( C83 C970 ) C83_=_C971( C83 C971 ) C83_=_C972( C83 C972 ) C83_=_C973( C83 C973 ) \nC83_=_C974( C83 C974 ) C83_=_C975( C83 C975 ) C83_=_C976( C83 C976 ) C83_=_C977( C83 C977 ) C84_=_C87( C84 C87 ) C84_=_C152( C84 C152 ) \nC84_=_C194( C84 C194 ) C84_=_C227( C84 C227 ) C84_=_C298( C84 C298 ) C84_=_C314( C84 C314 ) C84_=_C328( C84 C328 ) C84_=_C1148( C84 C1148 ) \nC84_=_C1149( C84 C1149 ) C84_=_C1150( C84 C1150 ) C84_=_C1152( C84 C1152 ) C84_=_C1153( C84 C1153 ) C84_=_C1154( C84 C1154 ) C84_=_C1155( C84 C1155 ) \nC84_=_C1156( C84 C1156 ) C84_=_C1157( C84 C1157 ) C84_=_C1158( C84 C1158 ) C84_=_C1159( C84 C1159 ) C84_=_C1160( C84 C1160 ) C84_=_C1161( C84 C1161 ) \nC84_=_C1162( C84 C1162 ) C84_=_C1163( C84 C1163 ) C84_=_C1164( C84 C1164 ) C84_=_C1165( C84 C1165 ) C87_=_C196( C87 C196 ) C87_=_C331( C87 C331 ) \nC87_=_C612( C87 C612 ) C87_=_C639( C87 C639 ) C87_=_C927( C87 C927 ) C87_=_C1990( C87 C1990 ) C87_=_C1991( C87 C1991 ) C87_=_C1992( C87 C1992 ) \nC87_=_C1993( C87 C1993 ) C87_=_C1994( C87 C1994 ) C87_=_C1995( C87 C1995 ) C87_=_C1996( C87 C1996 ) C87_=_C1997( C87 C1997 ) C87_=_C1998( C87 C1998 ) \nC87_=_C1999( C87 C1999 ) C87_=_C2000( C87 C2000 ) C87_=_C2001( C87 C2001 ) C87_=_C2002( C87 C2002 ) C87_=_C2003( C87 C2003 ) C87_=_C2004( C87 C2004 ) \nC87_=_C2005( C87 C2005 ) C87_=_C2006( C87 C2006 ) C87_=_C2007( C87 C2007 ) C99_=_C101( C99 C101 ) C99_=_C103( C99 C103 ) C99_=_C105( C99 C105 ) \nC99_=_C145( C99 C145 ) C99_=_C166( C99 C166 ) C99_=_C185( C99 C185 ) C99_=_C206( C99 C206 ) C99_=_C240( C99 C240 ) C99_=_C241( C99 C241 ) \nC99_=_C243( C99 C243 ) C99_=_C245( C99 C245 ) C99_=_C246( C99 C246 ) C99_=_C247( C99 C247 ) C99_=_C248( C99 C248 ) C99_=_C250( C99 C250 ) \nC99_=_C251( C99 C251 ) C99_=_C252( C99 C252 ) C99_=_C253( C99 C253 ) C99_=_C254( C99 C254 ) C99_=_C255( C99 C255 ) C99_=_C256( C99 C256 ) \nC99_=_C257( C99 C257 ) C99_=_C258( C99 C258 ) C101_=_C103( C101 C103 ) C101_=_C105( C101 C105 ) C101_=_C121( C101 C121 ) C101_=_C147( C101 C147 ) \nC101_=_C169( C101 C169 ) C101_=_C208( C101 C208 ) C101_=_C221( C101 C221 ) C101_=_C277( C101 C277 ) C101_=_C293( C101 C293 ) C101_=_C295( C101 C295 ) \nC101_=_C296( C101 C296 ) C101_=_C298( C101 C298 ) C101_=_C299( C101 C299 ) C101_=_C300( C101 C300 ) C101_=_C301( C101 C301 ) C101_=_C302( C101 C302 ) \nC101_=_C303( C101 C303 ) C101_=_C304( C101 C304 ) C101_=_C305( C101 C305 ) C101_=_C306( C101 C306 ) C101_=_C307( C101 C307 ) C101_=_C308( C101 C308 ) \nC101_=_C309( C101 C309 ) C101_=_C310( C101 C310 ) C103_=_C105( C103 C105 ) C103_=_C150( C103 C150 ) C103_=_C190( C103 C190 ) C103_=_C223( C103 C223 ) \nC103_=_C245( C103 C245 ) C103_=_C295( C103 C295 ) C103_=_C311( C103 C311 ) C103_=_C324( C103 C324 ) C103_=_C341( C103 C341 ) C103_=_C343( C103 C343 ) \nC103_=_C345( C103 C345 ) C103_=_C346( C103 C346 ) C103_=_C348( C103 C348 ) C103_=_C349( C103 C349 ) C103_=_C350( C103 C350 ) C103_=_C351( C103 C351 ) \nC103_=_C352( C103 C352 ) C103_=_C353( C103 C353 ) C103_=_C354( C103 C354 ) C103_=_C355( C103 C355 ) C103_=_C356( C103 C356 ) C103_=_C357( C103 C357 ) \nC105_=_C124( C105 C124 ) C105_=_C172( C105 C172 ) C105_=_C192( C105 C192 ) C105_=_C247( C105 C247 ) C105_=_C263( C105 C263 ) C105_=_C325( C105 C325 ) \nC105_=_C358( C105 C358 ) C105_=_C369( C105 C369 ) C105_=_C371( C105 C371 ) C105_=_C372( C105 C372 ) C105_=_C373( C105 C373 ) C105_=_C375( C105 C375 ) \nC105_=_C376( C105 C376 ) C105_=_C377( C105 C377 ) C105_=_C378( C105 C378 ) C105_=_C379( C105 C379 ) C105_=_C380( C105 C380 ) C105_=_C381( C105 C381 ) \nC105_=_C382( C105 C382 ) C105_=_C383( C105 C383 ) C105_=_C384( C105 C384 ) C121_=_C122( C121 C122 ) C121_=_C124( C121 C124 ) C121_=_C128( C121 C128 ) \nC121_=_C147( C121 C147 ) C121_=_C169( C121 C169 ) C121_=_C208( C121 C208 ) C121_=_C221( C121 C221 ) C121_=_C277( C121 C277 ) C121_=_C293( C121 C293 ) \nC121_=_C295( C121 C295 ) C121_=_C296( C121 C296 ) C121_=_C298( C121 C298 ) C121_=_C299( C121 C299 ) C121_=_C300( C121 C300 ) C121_=_C301( C121 C301 ) \nC121_=_C302( C121 C302 ) C121_=_C303( C121 C303 ) C121_=_C304( C121 C304 ) C121_=_C305( C121 C305 ) C121_=_C306( C121 C306 ) C121_=_C307( C121 C307 ) \nC121_=_C308( C121 C308 ) C121_=_C309( C121 C309 ) C121_=_C310( C121 C310 ) C122_=_C124( C122 C124 ) C122_=_C128( C122 C128 ) C122_=_C149( C122 C149 ) \nC122_=_C171( C122 C171 ) C122_=_C189( C122 C189 ) C122_=_C261( C122 C261 ) C122_=_C279( C122 C279 ) C122_=_C324( C122 C324 ) C122_=_C325( C122 C325 ) \nC122_=_C326( C122 C326 ) C122_=_C328( C122 C328 ) C122_=_C329( C122 C329 ) C122_=_C330( C122 C330 ) C122_=_C331( C122 C331 ) C122_=_C332( C122 C332 ) \nC122_=_C333( C122 C333 ) C122_=_C334( C122 C334 ) C122_=_C335( C122 C335 ) C122_=_C336( C122 C336 ) C122_=_C337( C122 C337 ) C122_=_C338( C122 C338 ) \nC122_=_C339( C122 C339 ) C122_=_C340( C122 C340 ) C124_=_C128( C124 C128 ) C124_=_C172( C124 C172 ) C124_=_C192( C124 C192 ) C124_=_C247( C124 C247 ) \nC124_=_C263( C124 C263 ) C124_=_C325( C124 C325 ) C124_=_C358( C124 C358 ) C124_=_C369( C124 C369 ) C124_=_C371( C124 C371 ) C124_=_C372( C124 C372 ) \nC124_=_C373( C124 C373 ) C124_=_C375( C124 C375 ) C124_=_C376( C124 C376 ) C124_=_C377( C124 C377 ) C124_=_C378( C124 C378 ) C124_=_C379( C124 C379 ) \nC124_=_C380( C124 C380 ) C124_=_C381( C124 C381 ) C124_=_C382( C124 C382 ) C124_=_C383( C124 C383 ) C124_=_C384( C124 C384 ) C128_=_C151( C128 C151 ) \nC128_=_C173( C128 C173 ) C128_=_C265( C128 C265 ) C128_=_C283( C128 C283 ) C128_=_C451( C128 C451 ) C128_=_C530( C128 C530 ) C128_=_C556( C128 C556 ) \nC128_=_C718( C128 C718 ) C128_=_C965( C128 C965 ) C128_=_C966( C128 C966 ) C128_=_C967( C128 C967 ) C128_=_C968( C128 C968 ) C128_=_C969( C128 C969 ) \nC128_=_C970( C128 C970 ) C128_=_C971( C128 C971 ) C128_=_C972( C128 C972 ) C128_=_C973( C128 C973 ) C128_=_C974( C128 C974 ) C128_=_C975( C128 C975 ) \nC128_=_C976( C128 C976 ) C128_=_C977( C128 C977 ) C145_=_C147( C145 C147 ) C145_=_C149( C145 C149 ) C145_=_C150( C145 C150 ) C145_=_C151( C145 C151 ) \nC145_=_C152( C145 C152 ) C145_=_C166( C145 C166 ) C145_=_C185( C145 C185 ) C145_=_C206( C145 C206 ) C145_=_C240( C145 C240 ) C145_=_C241( C145 C241 ) \nC145_=_C243( C145 C243 ) C145_=_C245( C145 C245 ) C145_=_C246( C145 C246 ) C145_=_C247( C145 C247 ) C145_=_C248( C145 C248 ) C145_=_C250( C145 C250 ) \nC145_=_C251( C145 C251 ) C145_=_C252( C145 C252 ) C145_=_C253( C145 C253 ) C145_=_C254( C145 C254 ) C145_=_C255( C145 C255 ) C145_=_C256( C145 C256 ) \nC145_=_C257( C145 C257 ) C145_=_C258( C145 C258 ) C147_=_C149( C147 C149 ) C147_=_C150( C147 C150 ) C147_=_C151( C147 C151 ) C147_=_C152( C147 C152 ) \nC147_=_C169( C147 C169 ) C147_=_C208( C147 C208 ) C147_=_C221( C147 C221 ) C147_=_C277( C147 C277 ) C147_=_C293( C147 C293 ) C147_=_C295( C147 C295 ) \nC147_=_C296( C147 C296 ) C147_=_C298( C147 C298 ) C147_=_C299( C147 C299 ) C147_=_C300( C147 C300 ) C147_=_C301( C147 C301 ) C147_=_C302( C147 C302 ) \nC147_=_C303( C147 C303 ) C147_=_C304( C147 C304 ) C147_=_C305( C147 C305 ) C147_=_C306( C147 C306 ) C147_=_C307( C147 C307 ) C147_=_C308( C147 C308 ) \nC147_=_C309( C147 C309 ) C147_=_C310( C147 C310 ) C149_=_C150( C149 C150 ) C149_=_C151( C149 C151 ) C149_=_C152( C149 C152 ) C149_=_C171( C149 C171 ) \nC149_=_C189( C149 C189 ) C149_=_C261( C149 C261 ) C149_=_C279( C149 C279 ) C149_=_C324( C149 C324 ) C149_=_C325( C149 C325 ) C149_=_C326( C149 C326 ) \nC149_=_C328( C149 C328 ) C149_=_C329( C149 C329 ) C149_=_C330( C149 C330 ) C149_=_C331( C149 C331 ) C149_=_C332( C149 C332 ) C149_=_C333( C149 C333 ) \nC149_=_C334( C149 C334 ) C149_=_C335( C149 C335 ) C149_=_C336( C149 C336 ) C149_=_C337( C149 C337 ) C149_=_C338( C149 C338 ) C149_=_C339( C149 C339 ) \nC149_=_C340( C149 C340 ) C150_=_C151( C150 C151 ) C150_=_C152( C150 C152 ) C150_=_C190( C150 C190 ) C150_=_C223( C150 C223 ) C150_=_C245( C150</w:t>
      </w:r>
    </w:p>
    <w:p>
      <w:pPr>
        <w:pStyle w:val="PreformattedText"/>
        <w:bidi w:val="0"/>
        <w:spacing w:before="0" w:after="0"/>
        <w:jc w:val="left"/>
        <w:rPr/>
      </w:pPr>
      <w:r>
        <w:rPr/>
        <w:t xml:space="preserve"> </w:t>
      </w:r>
      <w:r>
        <w:rPr/>
        <w:t>C245 ) \nC150_=_C295( C150 C295 ) C150_=_C311( C150 C311 ) C150_=_C324( C150 C324 ) C150_=_C341( C150 C341 ) C150_=_C343( C150 C343 ) C150_=_C345( C150 C345 ) \nC150_=_C346( C150 C346 ) C150_=_C348( C150 C348 ) C150_=_C349( C150 C349 ) C150_=_C350( C150 C350 ) C150_=_C351( C150 C351 ) C150_=_C352( C150 C352 ) \nC150_=_C353( C150 C353 ) C150_=_C354( C150 C354 ) C150_=_C355( C150 C355 ) C150_=_C356( C150 C356 ) C150_=_C357( C150 C357 ) C151_=_C152( C151 C152 ) \nC151_=_C173( C151 C173 ) C151_=_C265( C151 C265 ) C151_=_C283( C151 C283 ) C151_=_C451( C151 C451 ) C151_=_C530( C151 C530 ) C151_=_C556( C151 C556 ) \nC151_=_C718( C151 C718 ) C151_=_C965( C151 C965 ) C151_=_C966( C151 C966 ) C151_=_C967( C151 C967 ) C151_=_C968( C151 C968 ) C151_=_C969( C151 C969 ) \nC151_=_C970( C151 C970 ) C151_=_C971( C151 C971 ) C151_=_C972( C151 C972 ) C151_=_C973( C151 C973 ) C151_=_C974( C151 C974 ) C151_=_C975( C151 C975 ) \nC151_=_C976( C151 C976 ) C151_=_C977( C151 C977 ) C152_=_C194( C152 C194 ) C152_=_C227( C152 C227 ) C152_=_C298( C152 C298 ) C152_=_C314( C152 C314 ) \nC152_=_C328( C152 C328 ) C152_=_C1148( C152 C1148 ) C152_=_C1149( C152 C1149 ) C152_=_C1150( C152 C1150 ) C152_=_C1152( C152 C1152 ) C152_=_C1153( C152 C1153 ) \nC152_=_C1154( C152 C1154 ) C152_=_C1155( C152 C1155 ) C152_=_C1156( C152 C1156 ) C152_=_C1157( C152 C1157 ) C152_=_C1158( C152 C1158 ) C152_=_C1159( C152 C1159 ) \nC152_=_C1160( C152 C1160 ) C152_=_C1161( C152 C1161 ) C152_=_C1162( C152 C1162 ) C152_=_C1163( C152 C1163 ) C152_=_C1164( C152 C1164 ) C152_=_C1165( C152 C1165 ) \nC166_=_C169( C166 C169 ) C166_=_C171( C166 C171 ) C166_=_C172( C166 C172 ) C166_=_C173( C166 C173 ) C166_=_C185( C166 C185 ) C166_=_C206( C166 C206 ) \nC166_=_C240( C166 C240 ) C166_=_C241( C166 C241 ) C166_=_C243( C166 C243 ) C166_=_C245( C166 C245 ) C166_=_C246( C166 C246 ) C166_=_C247( C166 C247 ) \nC166_=_C248( C166 C248 ) C166_=_C250( C166 C250 ) C166_=_C251( C166 C251 ) C166_=_C252( C166 C252 ) C166_=_C253( C166 C253 ) C166_=_C254( C166 C254 ) \nC166_=_C255( C166 C255 ) C166_=_C256( C166 C256 ) C166_=_C257( C166 C257 ) C166_=_C258( C166 C258 ) C169_=_C171( C169 C171 ) C169_=_C172( C169 C172 ) \nC169_=_C173( C169 C173 ) C169_=_C208( C169 C208 ) C169_=_C221( C169 C221 ) C169_=_C277( C169 C277 ) C169_=_C293( C169 C293 ) C169_=_C295( C169 C295 ) \nC169_=_C296( C169 C296 ) C169_=_C298( C169 C298 ) C169_=_C299( C169 C299 ) C169_=_C300( C169 C300 ) C169_=_C301( C169 C301 ) C169_=_C302( C169 C302 ) \nC169_=_C303( C169 C303 ) C169_=_C304( C169 C304 ) C169_=_C305( C169 C305 ) C169_=_C306( C169 C306 ) C169_=_C307( C169 C307 ) C169_=_C308( C169 C308 ) \nC169_=_C309( C169 C309 ) C169_=_C310( C169 C310 ) C171_=_C172( C171 C172 ) C171_=_C173( C171 C173 ) C171_=_C189( C171 C189 ) C171_=_C261( C171 C261 ) \nC171_=_C279( C171 C279 ) C171_=_C324( C171 C324 ) C171_=_C325( C171 C325 ) C171_=_C326( C171 C326 ) C171_=_C328( C171 C328 ) C171_=_C329( C171 C329 ) \nC171_=_C330( C171 C330 ) C171_=_C331( C171 C331 ) C171_=_C332( C171 C332 ) C171_=_C333( C171 C333 ) C171_=_C334( C171 C334 ) C171_=_C335( C171 C335 ) \nC171_=_C336( C171 C336 ) C171_=_C337( C171 C337 ) C171_=_C338( C171 C338 ) C171_=_C339( C171 C339 ) C171_=_C340( C171 C340 ) C172_=_C173( C172 C173 ) \nC172_=_C192( C172 C192 ) C172_=_C247( C172 C247 ) C172_=_C263( C172 C263 ) C172_=_C325( C172 C325 ) C172_=_C358( C172 C358 ) C172_=_C369( C172 C369 ) \nC172_=_C371( C172 C371 ) C172_=_C372( C172 C372 ) C172_=_C373( C172 C373 ) C172_=_C375( C172 C375 ) C172_=_C376( C172 C376 ) C172_=_C377( C172 C377 ) \nC172_=_C378( C172 C378 ) C172_=_C379( C172 C379 ) C172_=_C380( C172 C380 ) C172_=_C381( C172 C381 ) C172_=_C382( C172 C382 ) C172_=_C383( C172 C383 ) \nC172_=_C384( C172 C384 ) C173_=_C265( C173 C265 ) C173_=_C283( C173 C283 ) C173_=_C451( C173 C451 ) C173_=_C530( C173 C530 ) C173_=_C556( C173 C556 ) \nC173_=_C718( C173 C718 ) C173_=_C965( C173 C965 ) C173_=_C966( C173 C966 ) C173_=_C967( C173 C967 ) C173_=_C968( C173 C968 ) C173_=_C969( C173 C969 ) \nC173_=_C970( C173 C970 ) C173_=_C971( C173 C971 ) C173_=_C972( C173 C972 ) C173_=_C973( C173 C973 ) C173_=_C974( C173 C974 ) C173_=_C975( C173 C975 ) \nC173_=_C976( C173 C976 ) C173_=_C977( C173 C977 ) C185_=_C189( C185 C189 ) C185_=_C190( C185 C190 ) C185_=_C192( C185 C192 ) C185_=_C194( C185 C194 ) \nC185_=_C196( C185 C196 ) C185_=_C206( C185 C206 ) C185_=_C240( C185 C240 ) C185_=_C241( C185 C241 ) C185_=_C243( C185 C243 ) C185_=_C245( C185 C245 ) \nC185_=_C246( C185 C246 ) C185_=_C247( C185 C247 ) C185_=_C248( C185 C248 ) C185_=_C250( C185 C250 ) C185_=_C251( C185 C251 ) C185_=_C252( C185 C252 ) \nC185_=_C253( C185 C253 ) C185_=_C254( C185 C254 ) C185_=_C255( C185 C255 ) C185_=_C256( C185 C256 ) C185_=_C257( C185 C257 ) C185_=_C258( C185 C258 ) \nC189_=_C190( C189 C190 ) C189_=_C192( C189 C192 ) C189_=_C194( C189 C194 ) C189_=_C196( C189 C196 ) C189_=_C261( C189 C261 ) C189_=_C279( C189 C279 ) \nC189_=_C324( C189 C324 ) C189_=_C325( C189 C325 ) C189_=_C326( C189 C326 ) C189_=_C328( C189 C328 ) C189_=_C329( C189 C329 ) C189_=_C330( C189 C330 ) \nC189_=_C331( C189 C331 ) C189_=_C332( C189 C332 ) C189_=_C333( C189 C333 ) C189_=_C334( C189 C334 ) C189_=_C335( C189 C335 ) C189_=_C336( C189 C336 ) \nC189_=_C337( C189 C337 ) C189_=_C338( C189 C338 ) C189_=_C339( C189 C339 ) C189_=_C340( C189 C340 ) C190_=_C192( C190 C192 ) C190_=_C194( C190 C194 ) \nC190_=_C196( C190 C196 ) C190_=_C223( C190 C223 ) C190_=_C245( C190 C245 ) C190_=_C295( C190 C295 ) C190_=_C311( C190 C311 ) C190_=_C324( C190 C324 ) \nC190_=_C341( C190 C341 ) C190_=_C343( C190 C343 ) C190_=_C345( C190 C345 ) C190_=_C346( C190 C346 ) C190_=_C348( C190 C348 ) C190_=_C349( C190 C349 ) \nC190_=_C350( C190 C350 ) C190_=_C351( C190 C351 ) C190_=_C352( C190 C352 ) C190_=_C353( C190 C353 ) C190_=_C354( C190 C354 ) C190_=_C355( C190 C355 ) \nC190_=_C356( C190 C356 ) C190_=_C357( C190 C357 ) C192_=_C194( C192 C194 ) C192_=_C196( C192 C196 ) C192_=_C247( C192 C247 ) C192_=_C263( C192 C263 ) \nC192_=_C325( C192 C325 ) C192_=_C358( C192 C358 ) C192_=_C369( C192 C369 ) C192_=_C371( C192 C371 ) C192_=_C372( C192 C372 ) C192_=_C373( C192 C373 ) \nC192_=_C375( C192 C375 ) C192_=_C376( C192 C376 ) C192_=_C377( C192 C377 ) C192_=_C378( C192 C378 ) C192_=_C379( C192 C379 ) C192_=_C380( C192 C380 ) \nC192_=_C381( C192 C381 ) C192_=_C382( C192 C382 ) C192_=_C383( C192 C383 ) C192_=_C384( C192 C384 ) C194_=_C196( C194 C196 ) C194_=_C227( C194 C227 ) \nC194_=_C298( C194 C298 ) C194_=_C314( C194 C314 ) C194_=_C328( C194 C328 ) C194_=_C1148( C194 C1148 ) C194_=_C1149( C194 C1149 ) C194_=_C1150( C194 C1150 ) \nC194_=_C1152( C194 C1152 ) C194_=_C1153( C194 C1153 ) C194_=_C1154( C194 C1154 ) C194_=_C1155( C194 C1155 ) C194_=_C1156( C194 C1156 ) C194_=_C1157( C194 C1157 ) \nC194_=_C1158( C194 C1158 ) C194_=_C1159( C194 C1159 ) C194_=_C1160( C194 C1160 ) C194_=_C1161( C194 C1161 ) C194_=_C1162( C194 C1162 ) C194_=_C1163( C194 C1163 ) \nC194_=_C1164( C194 C1164 ) C194_=_C1165( C194 C1165 ) C196_=_C331( C196 C331 ) C196_=_C612( C196 C612 ) C196_=_C639( C196 C639 ) C196_=_C927( C196 C927 ) \nC196_=_C1990( C196 C1990 ) C196_=_C1991( C196 C1991 ) C196_=_C1992( C196 C1992 ) C196_=_C1993( C196 C1993 ) C196_=_C1994( C196 C1994 ) C196_=_C1995( C196 C1995 ) \nC196_=_C1996( C196 C1996 ) C196_=_C1997( C196 C1997 ) C196_=_C1998( C196 C1998 ) C196_=_C1999( C196 C1999 ) C196_=_C2000( C196 C2000 ) C196_=_C2001( C196 C2001 ) \nC196_=_C2002( C196 C2002 ) C196_=_C2003( C196 C2003 ) C196_=_C2004( C196 C2004 ) C196_=_C2005( C196 C2005 ) C196_=_C2006( C196 C2006 ) C196_=_C2007( C196 C2007 ) \nC206_=_C208( C206 C208 ) C206_=_C240( C206 C240 ) C206_=_C241( C206 C241 ) C206_=_C243( C206 C243 ) C206_=_C245( C206 C245 ) C206_=_C246( C206 C246 ) \nC206_=_C247( C206 C247 ) C206_=_C248( C206 C248 ) C206_=_C250( C206 C250 ) C206_=_C251( C206 C251 ) C206_=_C252( C206 C252 ) C206_=_C253( C206 C253 ) \nC206_=_C254( C206 C254 ) C206_=_C255( C206 C255 ) C206_=_C256( C206 C256 ) C206_=_C257( C206 C257 ) C206_=_C258( C206 C258 ) C208_=_C221( C208 C221 ) \nC208_=_C277( C208 C277 ) C208_=_C293( C208 C293 ) C208_=_C295( C208 C295 ) C208_=_C296( C208 C296 ) C208_=_C298( C208 C298 ) C208_=_C299( C208 C299 ) \nC208_=_C300( C208 C300 ) C208_=_C301( C208 C301 ) C208_=_C302( C208 C302 ) C208_=_C303( C208 C303 ) C208_=_C304( C208 C304 ) C208_=_C305( C208 C305 ) \nC208_=_C306( C208 C306 ) C208_=_C307( C208 C307 ) C208_=_C308( C208 C308 ) C208_=_C309( C208 C309 ) C208_=_C310( C208 C310 ) C221_=_C223( C221 C223 ) \nC221_=_C227( C221 C227 ) C221_=_C277( C221 C277 ) C221_=_C293( C221 C293 ) C221_=_C295( C221 C295 ) C221_=_C296( C221 C296 ) C221_=_C298( C221 C298 ) \nC221_=_C299( C221 C299 ) C221_=_C300( C221 C300 ) C221_=_C301( C221 C301 ) C221_=_C302( C221 C302 ) C221_=_C303( C221 C303 ) C221_=_C304( C221 C304 ) \nC221_=_C305( C221 C305 ) C221_=_C306( C221 C306 ) C221_=_C307( C221 C307 ) C221_=_C308( C221 C308 ) C221_=_C309( C221 C309 ) C221_=_C310( C221 C310 ) \nC223_=_C227( C223 C227 ) C223_=_C245( C223 C245 ) C223_=_C295( C223 C295 ) C223_=_C311( C223 C311 ) C223_=_C324( C223 C324 ) C223_=_C341( C223 C341 ) \nC223_=_C343( C223 C343 ) C223_=_C345( C223 C345 ) C223_=_C346( C223 C346 ) C223_=_C348( C223 C348 ) C223_=_C349( C223 C349 ) C223_=_C350( C223 C350 ) \nC223_=_C351( C223 C351 ) C223_=_C352( C223 C352 ) C223_=_C353( C223 C353 ) C223_=_C354( C223 C354 ) C223_=_C355( C223 C355 ) C223_=_C356( C223 C356 ) \nC223_=_C357( C223 C357 ) C227_=_C298( C227 C298 ) C227_=_C314( C227 C314 ) C227_=_C328( C227 C328 ) C227_=_C1148( C227 C1148 ) C227_=_C1149( C227 C1149 ) \nC227_=_C1150( C227 C1150 ) C227_=_C1152( C227 C1152 ) C227_=_C1153( C227 C1153 ) C227_=_C1154( C227 C1154 ) C227_=_C1155( C227 C1155 ) C227_=_C1156( C227 C1156 ) \nC227_=_C1157( C227 C1157 ) C227_=_C1158( C227 C1158 ) C227_=_C1159( C227 C1159 ) C227_=_C1160( C227 C1160 ) C227_=_C1161( C227 C1161 ) C227_=_C1162( C227 C1162 ) \nC227_=_C1163( C227 C1163 ) C227_=_C1164(</w:t>
      </w:r>
    </w:p>
    <w:p>
      <w:pPr>
        <w:pStyle w:val="PreformattedText"/>
        <w:bidi w:val="0"/>
        <w:spacing w:before="0" w:after="0"/>
        <w:jc w:val="left"/>
        <w:rPr/>
      </w:pPr>
      <w:r>
        <w:rPr/>
        <w:t xml:space="preserve"> </w:t>
      </w:r>
      <w:r>
        <w:rPr/>
        <w:t>C227 C1164 ) C227_=_C1165( C227 C1165 ) C240_=_C241( C240 C241 ) C240_=_C243( C240 C243 ) C240_=_C245( C240 C245 ) \nC240_=_C246( C240 C246 ) C240_=_C247( C240 C247 ) C240_=_C248( C240 C248 ) C240_=_C250( C240 C250 ) C240_=_C251( C240 C251 ) C240_=_C252( C240 C252 ) \nC240_=_C253( C240 C253 ) C240_=_C254( C240 C254 ) C240_=_C255( C240 C255 ) C240_=_C256( C240 C256 ) C240_=_C257( C240 C257 ) C240_=_C258( C240 C258 ) \nC240_=_C261( C240 C261 ) C240_=_C263( C240 C263 ) C240_=_C265( C240 C265 ) C241_=_C243( C241 C243 ) C241_=_C245( C241 C245 ) C241_=_C246( C241 C246 ) \nC241_=_C247( C241 C247 ) C241_=_C248( C241 C248 ) C241_=_C250( C241 C250 ) C241_=_C251( C241 C251 ) C241_=_C252( C241 C252 ) C241_=_C253( C241 C253 ) \nC241_=_C254( C241 C254 ) C241_=_C255( C241 C255 ) C241_=_C256( C241 C256 ) C241_=_C257( C241 C257 ) C241_=_C258( C241 C258 ) C241_=_C277( C241 C277 ) \nC241_=_C279( C241 C279 ) C241_=_C283( C241 C283 ) C243_=_C245( C243 C245 ) C243_=_C246( C243 C246 ) C243_=_C247( C243 C247 ) C243_=_C248( C243 C248 ) \nC243_=_C250( C243 C250 ) C243_=_C251( C243 C251 ) C243_=_C252( C243 C252 ) C243_=_C253( C243 C253 ) C243_=_C254( C243 C254 ) C243_=_C255( C243 C255 ) \nC243_=_C256( C243 C256 ) C243_=_C257( C243 C257 ) C243_=_C258( C243 C258 ) C243_=_C293( C243 C293 ) C243_=_C311( C243 C311 ) C243_=_C314( C243 C314 ) \nC245_=_C246( C245 C246 ) C245_=_C247( C245 C247 ) C245_=_C248( C245 C248 ) C245_=_C250( C245 C250 ) C245_=_C251( C245 C251 ) C245_=_C252( C245 C252 ) \nC245_=_C253( C245 C253 ) C245_=_C254( C245 C254 ) C245_=_C255( C245 C255 ) C245_=_C256( C245 C256 ) C245_=_C257( C245 C257 ) C245_=_C258( C245 C258 ) \nC245_=_C295( C245 C295 ) C245_=_C311( C245 C311 ) C245_=_C324( C245 C324 ) C245_=_C341( C245 C341 ) C245_=_C343( C245 C343 ) C245_=_C345( C245 C345 ) \nC245_=_C346( C245 C346 ) C245_=_C348( C245 C348 ) C245_=_C349( C245 C349 ) C245_=_C350( C245 C350 ) C245_=_C351( C245 C351 ) C245_=_C352( C245 C352 ) \nC245_=_C353( C245 C353 ) C245_=_C354( C245 C354 ) C245_=_C355( C245 C355 ) C245_=_C356( C245 C356 ) C245_=_C357( C245 C357 ) C246_=_C247( C246 C247 ) \nC246_=_C248( C246 C248 ) C246_=_C250( C246 C250 ) C246_=_C251( C246 C251 ) C246_=_C252( C246 C252 ) C246_=_C253( C246 C253 ) C246_=_C254( C246 C254 ) \nC246_=_C255( C246 C255 ) C246_=_C256( C246 C256 ) C246_=_C257( C246 C257 ) C246_=_C258( C246 C258 ) C246_=_C341( C246 C341 ) C246_=_C358( C246 C358 ) \nC247_=_C248( C247 C248 ) C247_=_C250( C247 C250 ) C247_=_C251( C247 C251 ) C247_=_C252( C247 C252 ) C247_=_C253( C247 C253 ) C247_=_C254( C247 C254 ) \nC247_=_C255( C247 C255 ) C247_=_C256( C247 C256 ) C247_=_C257( C247 C257 ) C247_=_C258( C247 C258 ) C247_=_C263( C247 C263 ) C247_=_C325( C247 C325 ) \nC247_=_C358( C247 C358 ) C247_=_C369( C247 C369 ) C247_=_C371( C247 C371 ) C247_=_C372( C247 C372 ) C247_=_C373( C247 C373 ) C247_=_C375( C247 C375 ) \nC247_=_C376( C247 C376 ) C247_=_C377( C247 C377 ) C247_=_C378( C247 C378 ) C247_=_C379( C247 C379 ) C247_=_C380( C247 C380 ) C247_=_C381( C247 C381 ) \nC247_=_C382( C247 C382 ) C247_=_C383( C247 C383 ) C247_=_C384( C247 C384 ) C248_=_C250( C248 C250 ) C248_=_C251( C248 C251 ) C248_=_C252( C248 C252 ) \nC248_=_C253( C248 C253 ) C248_=_C254( C248 C254 ) C248_=_C255( C248 C255 ) C248_=_C256( C248 C256 ) C248_=_C257( C248 C257 ) C248_=_C258( C248 C258 ) \nC248_=_C343( C248 C343 ) C248_=_C369( C248 C369 ) C250_=_C251( C250 C251 ) C250_=_C252( C250 C252 ) C250_=_C253( C250 C253 ) C250_=_C254( C250 C254 ) \nC250_=_C255( C250 C255 ) C250_=_C256( C250 C256 ) C250_=_C257( C250 C257 ) C250_=_C258( C250 C258 ) C250_=_C299( C250 C299 ) C250_=_C329( C250 C329 ) \nC250_=_C345( C250 C345 ) C250_=_C967( C250 C967 ) C250_=_C1148( C250 C1148 ) C251_=_C252( C251 C252 ) C251_=_C253( C251 C253 ) C251_=_C254( C251 C254 ) \nC251_=_C255( C251 C255 ) C251_=_C256( C251 C256 ) C251_=_C257( C251 C257 ) C251_=_C258( C251 C258 ) C251_=_C350( C251 C350 ) C251_=_C376( C251 C376 ) \nC252_=_C253( C252 C253 ) C252_=_C254( C252 C254 ) C252_=_C255( C252 C255 ) C252_=_C256( C252 C256 ) C252_=_C257( C252 C257 ) C252_=_C258( C252 C258 ) \nC252_=_C306( C252 C306 ) C253_=_C254( C253 C254 ) C253_=_C255( C253 C255 ) C253_=_C256( C253 C256 ) C253_=_C257( C253 C257 ) C253_=_C258( C253 C258 ) \nC253_=_C336( C253 C336 ) C253_=_C972( C253 C972 ) C254_=_C255( C254 C255 ) C254_=_C256( C254 C256 ) C254_=_C257( C254 C257 ) C254_=_C258( C254 C258 ) \nC254_=_C353( C254 C353 ) C254_=_C380( C254 C380 ) C255_=_C256( C255 C256 ) C255_=_C257( C255 C257 ) C255_=_C258( C255 C258 ) C255_=_C355( C255 C355 ) \nC255_=_C382( C255 C382 ) C256_=_C257( C256 C257 ) C256_=_C258( C256 C258 ) C256_=_C357( C256 C357 ) C256_=_C383( C256 C383 ) C257_=_C258( C257 C258 ) \nC257_=_C339( C257 C339 ) C257_=_C975( C257 C975 ) C258_=_C309( C258 C309 ) C261_=_C263( C261 C263 ) C261_=_C265( C261 C265 ) C261_=_C279( C261 C279 ) \nC261_=_C324( C261 C324 ) C261_=_C325( C261 C325 ) C261_=_C326( C261 C326 ) C261_=_C328( C261 C328 ) C261_=_C329( C261 C329 ) C261_=_C330( C261 C330 ) \nC261_=_C331( C261 C331 ) C261_=_C332( C261 C332 ) C261_=_C333( C261 C333 ) C261_=_C334( C261 C334 ) C261_=_C335( C261 C335 ) C261_=_C336( C261 C336 ) \nC261_=_C337( C261 C337 ) C261_=_C338( C261 C338 ) C261_=_C339( C261 C339 ) C261_=_C340( C261 C340 ) C263_=_C265( C263 C265 ) C263_=_C325( C263 C325 ) \nC263_=_C358( C263 C358 ) C263_=_C369( C263 C369 ) C263_=_C371( C263 C371 ) C263_=_C372( C263 C372 ) C263_=_C373( C263 C373 ) C263_=_C375( C263 C375 ) \nC263_=_C376( C263 C376 ) C263_=_C377( C263 C377 ) C263_=_C378( C263 C378 ) C263_=_C379( C263 C379 ) C263_=_C380( C263 C380 ) C263_=_C381( C263 C381 ) \nC263_=_C382( C263 C382 ) C263_=_C383( C263 C383 ) C263_=_C384( C263 C384 ) C265_=_C283( C265 C283 ) C265_=_C451( C265 C451 ) C265_=_C530( C265 C530 ) \nC265_=_C556( C265 C556 ) C265_=_C718( C265 C718 ) C265_=_C965( C265 C965 ) C265_=_C966( C265 C966 ) C265_=_C967( C265 C967 ) C265_=_C968( C265 C968 ) \nC265_=_C969( C265 C969 ) C265_=_C970( C265 C970 ) C265_=_C971( C265 C971 ) C265_=_C972( C265 C972 ) C265_=_C973( C265 C973 ) C265_=_C974( C265 C974 ) \nC265_=_C975( C265 C975 ) C265_=_C976( C265 C976 ) C265_=_C977( C265 C977 ) C277_=_C279( C277 C279 ) C277_=_C283( C277 C283 ) C277_=_C293( C277 C293 ) \nC277_=_C295( C277 C295 ) C277_=_C296( C277 C296 ) C277_=_C298( C277 C298 ) C277_=_C299( C277 C299 ) C277_=_C300( C277 C300 ) C277_=_C301( C277 C301 ) \nC277_=_C302( C277 C302 ) C277_=_C303( C277 C303 ) C277_=_C304( C277 C304 ) C277_=_C305( C277 C305 ) C277_=_C306( C277 C306 ) C277_=_C307( C277 C307 ) \nC277_=_C308( C277 C308 ) C277_=_C309( C277 C309 ) C277_=_C310( C277 C310 ) C279_=_C283( C279 C283 ) C279_=_C324( C279 C324 ) C279_=_C325( C279 C325 ) \nC279_=_C326( C279 C326 ) C279_=_C328( C279 C328 ) C279_=_C329( C279 C329 ) C279_=_C330( C279 C330 ) C279_=_C331( C279 C331 ) C279_=_C332( C279 C332 ) \nC279_=_C333( C279 C333 ) C279_=_C334( C279 C334 ) C279_=_C335( C279 C335 ) C279_=_C336( C279 C336 ) C279_=_C337( C279 C337 ) C279_=_C338( C279 C338 ) \nC279_=_C339( C279 C339 ) C279_=_C340( C279 C340 ) C283_=_C451( C283 C451 ) C283_=_C530( C283 C530 ) C283_=_C556( C283 C556 ) C283_=_C718( C283 C718 ) \nC283_=_C965( C283 C965 ) C283_=_C966( C283 C966 ) C283_=_C967( C283 C967 ) C283_=_C968( C283 C968 ) C283_=_C969( C283 C969 ) C283_=_C970( C283 C970 ) \nC283_=_C971( C283 C971 ) C283_=_C972( C283 C972 ) C283_=_C973( C283 C973 ) C283_=_C974( C283 C974 ) C283_=_C975( C283 C975 ) C283_=_C976( C283 C976 ) \nC283_=_C977( C283 C977 ) C293_=_C295( C293 C295 ) C293_=_C296( C293 C296 ) C293_=_C298( C293 C298 ) C293_=_C299( C293 C299 ) C293_=_C300( C293 C300 ) \nC293_=_C301( C293 C301 ) C293_=_C302( C293 C302 ) C293_=_C303( C293 C303 ) C293_=_C304( C293 C304 ) C293_=_C305( C293 C305 ) C293_=_C306( C293 C306 ) \nC293_=_C307( C293 C307 ) C293_=_C308( C293 C308 ) C293_=_C309( C293 C309 ) C293_=_C310( C293 C310 ) C293_=_C311( C293 C311 ) C293_=_C314( C293 C314 ) \nC295_=_C296( C295 C296 ) C295_=_C298( C295 C298 ) C295_=_C299( C295 C299 ) C295_=_C300( C295 C300 ) C295_=_C301( C295 C301 ) C295_=_C302( C295 C302 ) \nC295_=_C303( C295 C303 ) C295_=_C304( C295 C304 ) C295_=_C305( C295 C305 ) C295_=_C306( C295 C306 ) C295_=_C307( C295 C307 ) C295_=_C308( C295 C308 ) \nC295_=_C309( C295 C309 ) C295_=_C310( C295 C310 ) C295_=_C311( C295 C311 ) C295_=_C324( C295 C324 ) C295_=_C341( C295 C341 ) C295_=_C343( C295 C343 ) \nC295_=_C345( C295 C345 ) C295_=_C346( C295 C346 ) C295_=_C348( C295 C348 ) C295_=_C349( C295 C349 ) C295_=_C350( C295 C350 ) C295_=_C351( C295 C351 ) \nC295_=_C352( C295 C352 ) C295_=_C353( C295 C353 ) C295_=_C354( C295 C354 ) C295_=_C355( C295 C355 ) C295_=_C356( C295 C356 ) C295_=_C357( C295 C357 ) \nC296_=_C298( C296 C298 ) C296_=_C299( C296 C299 ) C296_=_C300( C296 C300 ) C296_=_C301( C296 C301 ) C296_=_C302( C296 C302 ) C296_=_C303( C296 C303 ) \nC296_=_C304( C296 C304 ) C296_=_C305( C296 C305 ) C296_=_C306( C296 C306 ) C296_=_C307( C296 C307 ) C296_=_C308( C296 C308 ) C296_=_C309( C296 C309 ) \nC296_=_C310( C296 C310 ) C296_=_C326( C296 C326 ) C296_=_C451( C296 C451 ) C298_=_C299( C298 C299 ) C298_=_C300( C298 C300 ) C298_=_C301( C298 C301 ) \nC298_=_C302( C298 C302 ) C298_=_C303( C298 C303 ) C298_=_C304( C298 C304 ) C298_=_C305( C298 C305 ) C298_=_C306( C298 C306 ) C298_=_C307( C298 C307 ) \nC298_=_C308( C298 C308 ) C298_=_C309( C298 C309 ) C298_=_C310( C298 C310 ) C298_=_C314( C298 C314 ) C298_=_C328( C298 C328 ) C298_=_C1148( C298 C1148 ) \nC298_=_C1149( C298 C1149 ) C298_=_C1150( C298 C1150 ) C298_=_C1152( C298 C1152 ) C298_=_C1153( C298 C1153 ) C298_=_C1154( C298 C1154 ) C298_=_C1155( C298 C1155 ) \nC298_=_C1156( C298 C1156 ) C298_=_C1157( C298 C1157 ) C298_=_C1158( C298 C1158 ) C298_=_C1159( C298 C1159 ) C298_=_C1160( C298 C1160 ) C298_=_C1161( C298 C1161 ) \nC298_=_C1162( C298 C1162 ) C298_=_C1163( C298 C1163 ) C298_=_C1164( C298 C1164 ) C298_=_C1165( C298 C1165 ) C299_=_C300( C299 C300 ) C299_=_C301( C299 C301 ) \nC299_=_C302( C299 C302</w:t>
      </w:r>
    </w:p>
    <w:p>
      <w:pPr>
        <w:pStyle w:val="PreformattedText"/>
        <w:bidi w:val="0"/>
        <w:spacing w:before="0" w:after="0"/>
        <w:jc w:val="left"/>
        <w:rPr/>
      </w:pPr>
      <w:r>
        <w:rPr/>
        <w:t xml:space="preserve"> </w:t>
      </w:r>
      <w:r>
        <w:rPr/>
        <w:t>) C299_=_C303( C299 C303 ) C299_=_C304( C299 C304 ) C299_=_C305( C299 C305 ) C299_=_C306( C299 C306 ) C299_=_C307( C299 C307 ) \nC299_=_C308( C299 C308 ) C299_=_C309( C299 C309 ) C299_=_C310( C299 C310 ) C299_=_C329( C299 C329 ) C299_=_C345( C299 C345 ) C299_=_C967( C299 C967 ) \nC299_=_C1148( C299 C1148 ) C300_=_C301( C300 C301 ) C300_=_C302( C300 C302 ) C300_=_C303( C300 C303 ) C300_=_C304( C300 C304 ) C300_=_C305( C300 C305 ) \nC300_=_C306( C300 C306 ) C300_=_C307( C300 C307 ) C300_=_C308( C300 C308 ) C300_=_C309( C300 C309 ) C300_=_C310( C300 C310 ) C300_=_C330( C300 C330 ) \nC300_=_C968( C300 C968 ) C300_=_C1149( C300 C1149 ) C301_=_C302( C301 C302 ) C301_=_C303( C301 C303 ) C301_=_C304( C301 C304 ) C301_=_C305( C301 C305 ) \nC301_=_C306( C301 C306 ) C301_=_C307( C301 C307 ) C301_=_C308( C301 C308 ) C301_=_C309( C301 C309 ) C301_=_C310( C301 C310 ) C301_=_C346( C301 C346 ) \nC301_=_C1150( C301 C1150 ) C302_=_C303( C302 C303 ) C302_=_C304( C302 C304 ) C302_=_C305( C302 C305 ) C302_=_C306( C302 C306 ) C302_=_C307( C302 C307 ) \nC302_=_C308( C302 C308 ) C302_=_C309( C302 C309 ) C302_=_C310( C302 C310 ) C302_=_C332( C302 C332 ) C302_=_C969( C302 C969 ) C303_=_C304( C303 C304 ) \nC303_=_C305( C303 C305 ) C303_=_C306( C303 C306 ) C303_=_C307( C303 C307 ) C303_=_C308( C303 C308 ) C303_=_C309( C303 C309 ) C303_=_C310( C303 C310 ) \nC303_=_C348( C303 C348 ) C303_=_C1153( C303 C1153 ) C304_=_C305( C304 C305 ) C304_=_C306( C304 C306 ) C304_=_C307( C304 C307 ) C304_=_C308( C304 C308 ) \nC304_=_C309( C304 C309 ) C304_=_C310( C304 C310 ) C304_=_C351( C304 C351 ) C304_=_C1155( C304 C1155 ) C305_=_C306( C305 C306 ) C305_=_C307( C305 C307 ) \nC305_=_C308( C305 C308 ) C305_=_C309( C305 C309 ) C305_=_C310( C305 C310 ) C305_=_C334( C305 C334 ) C305_=_C970( C305 C970 ) C306_=_C307( C306 C307 ) \nC306_=_C308( C306 C308 ) C306_=_C309( C306 C309 ) C306_=_C310( C306 C310 ) C307_=_C308( C307 C308 ) C307_=_C309( C307 C309 ) C307_=_C310( C307 C310 ) \nC307_=_C337( C307 C337 ) C307_=_C973( C307 C973 ) C308_=_C309( C308 C309 ) C308_=_C310( C308 C310 ) C308_=_C356( C308 C356 ) C308_=_C1163( C308 C1163 ) \nC309_=_C310( C309 C310 ) C310_=_C340( C310 C340 ) C310_=_C977( C310 C977 ) C311_=_C314( C311 C314 ) C311_=_C324( C311 C324 ) C311_=_C341( C311 C341 ) \nC311_=_C343( C311 C343 ) C311_=_C345( C311 C345 ) C311_=_C346( C311 C346 ) C311_=_C348( C311 C348 ) C311_=_C349( C311 C349 ) C311_=_C350( C311 C350 ) \nC311_=_C351( C311 C351 ) C311_=_C352( C311 C352 ) C311_=_C353( C311 C353 ) C311_=_C354( C311 C354 ) C311_=_C355( C311 C355 ) C311_=_C356( C311 C356 ) \nC311_=_C357( C311 C357 ) C314_=_C328( C314 C328 ) C314_=_C1148( C314 C1148 ) C314_=_C1149( C314 C1149 ) C314_=_C1150( C314 C1150 ) C314_=_C1152( C314 C1152 ) \nC314_=_C1153( C314 C1153 ) C314_=_C1154( C314 C1154 ) C314_=_C1155( C314 C1155 ) C314_=_C1156( C314 C1156 ) C314_=_C1157( C314 C1157 ) C314_=_C1158( C314 C1158 ) \nC314_=_C1159( C314 C1159 ) C314_=_C1160( C314 C1160 ) C314_=_C1161( C314 C1161 ) C314_=_C1162( C314 C1162 ) C314_=_C1163( C314 C1163 ) C314_=_C1164( C314 C1164 ) \nC314_=_C1165( C314 C1165 ) C324_=_C325( C324 C325 ) C324_=_C326( C324 C326 ) C324_=_C328( C324 C328 ) C324_=_C329( C324 C329 ) C324_=_C330( C324 C330 ) \nC324_=_C331( C324 C331 ) C324_=_C332( C324 C332 ) C324_=_C333( C324 C333 ) C324_=_C334( C324 C334 ) C324_=_C335( C324 C335 ) C324_=_C336( C324 C336 ) \nC324_=_C337( C324 C337 ) C324_=_C338( C324 C338 ) C324_=_C339( C324 C339 ) C324_=_C340( C324 C340 ) C324_=_C341( C324 C341 ) C324_=_C343( C324 C343 ) \nC324_=_C345( C324 C345 ) C324_=_C346( C324 C346 ) C324_=_C348( C324 C348 ) C324_=_C349( C324 C349 ) C324_=_C350( C324 C350 ) C324_=_C351( C324 C351 ) \nC324_=_C352( C324 C352 ) C324_=_C353( C324 C353 ) C324_=_C354( C324 C354 ) C324_=_C355( C324 C355 ) C324_=_C356( C324 C356 ) C324_=_C357( C324 C357 ) \nC325_=_C326( C325 C326 ) C325_=_C328( C325 C328 ) C325_=_C329( C325 C329 ) C325_=_C330( C325 C330 ) C325_=_C331( C325 C331 ) C325_=_C332( C325 C332 ) \nC325_=_C333( C325 C333 ) C325_=_C334( C325 C334 ) C325_=_C335( C325 C335 ) C325_=_C336( C325 C336 ) C325_=_C337( C325 C337 ) C325_=_C338( C325 C338 ) \nC325_=_C339( C325 C339 ) C325_=_C340( C325 C340 ) C325_=_C358( C325 C358 ) C325_=_C369( C325 C369 ) C325_=_C371( C325 C371 ) C325_=_C372( C325 C372 ) \nC325_=_C373( C325 C373 ) C325_=_C375( C325 C375 ) C325_=_C376( C325 C376 ) C325_=_C377( C325 C377 ) C325_=_C378( C325 C378 ) C325_=_C379( C325 C379 ) \nC325_=_C380( C325 C380 ) C325_=_C381( C325 C381 ) C325_=_C382( C325 C382 ) C325_=_C383( C325 C383 ) C325_=_C384( C325 C384 ) C326_=_C328( C326 C328 ) \nC326_=_C329( C326 C329 ) C326_=_C330( C326 C330 ) C326_=_C331( C326 C331 ) C326_=_C332( C326 C332 ) C326_=_C333( C326 C333 ) C326_=_C334( C326 C334 ) \nC326_=_C335( C326 C335 ) C326_=_C336( C326 C336 ) C326_=_C337( C326 C337 ) C326_=_C338( C326 C338 ) C326_=_C339( C326 C339 ) C326_=_C340( C326 C340 ) \nC326_=_C451( C326 C451 ) C328_=_C329( C328 C329 ) C328_=_C330( C328 C330 ) C328_=_C331( C328 C331 ) C328_=_C332( C328 C332 ) C328_=_C333( C328 C333 ) \nC328_=_C334( C328 C334 ) C328_=_C335( C328 C335 ) C328_=_C336( C328 C336 ) C328_=_C337( C328 C337 ) C328_=_C338( C328 C338 ) C328_=_C339( C328 C339 ) \nC328_=_C340( C328 C340 ) C328_=_C1148( C328 C1148 ) C328_=_C1149( C328 C1149 ) C328_=_C1150( C328 C1150 ) C328_=_C1152( C328 C1152 ) C328_=_C1153( C328 C1153 ) \nC328_=_C1154( C328 C1154 ) C328_=_C1155( C328 C1155 ) C328_=_C1156( C328 C1156 ) C328_=_C1157( C328 C1157 ) C328_=_C1158( C328 C1158 ) C328_=_C1159( C328 C1159 ) \nC328_=_C1160( C328 C1160 ) C328_=_C1161( C328 C1161 ) C328_=_C1162( C328 C1162 ) C328_=_C1163( C328 C1163 ) C328_=_C1164( C328 C1164 ) C328_=_C1165( C328 C1165 ) \nC329_=_C330( C329 C330 ) C329_=_C331( C329 C331 ) C329_=_C332( C329 C332 ) C329_=_C333( C329 C333 ) C329_=_C334( C329 C334 ) C329_=_C335( C329 C335 ) \nC329_=_C336( C329 C336 ) C329_=_C337( C329 C337 ) C329_=_C338( C329 C338 ) C329_=_C339( C329 C339 ) C329_=_C340( C329 C340 ) C329_=_C345( C329 C345 ) \nC329_=_C967( C329 C967 ) C329_=_C1148( C329 C1148 ) C330_=_C331( C330 C331 ) C330_=_C332( C330 C332 ) C330_=_C333( C330 C333 ) C330_=_C334( C330 C334 ) \nC330_=_C335( C330 C335 ) C330_=_C336( C330 C336 ) C330_=_C337( C330 C337 ) C330_=_C338( C330 C338 ) C330_=_C339( C330 C339 ) C330_=_C340( C330 C340 ) \nC330_=_C968( C330 C968 ) C330_=_C1149( C330 C1149 ) C331_=_C332( C331 C332 ) C331_=_C333( C331 C333 ) C331_=_C334( C331 C334 ) C331_=_C335( C331 C335 ) \nC331_=_C336( C331 C336 ) C331_=_C337( C331 C337 ) C331_=_C338( C331 C338 ) C331_=_C339( C331 C339 ) C331_=_C340( C331 C340 ) C331_=_C612( C331 C612 ) \nC331_=_C639( C331 C639 ) C331_=_C927( C331 C927 ) C331_=_C1990( C331 C1990 ) C331_=_C1991( C331 C1991 ) C331_=_C1992( C331 C1992 ) C331_=_C1993( C331 C1993 ) \nC331_=_C1994( C331 C1994 ) C331_=_C1995( C331 C1995 ) C331_=_C1996( C331 C1996 ) C331_=_C1997( C331 C1997 ) C331_=_C1998( C331 C1998 ) C331_=_C1999( C331 C1999 ) \nC331_=_C2000( C331 C2000 ) C331_=_C2001( C331 C2001 ) C331_=_C2002( C331 C2002 ) C331_=_C2003( C331 C2003 ) C331_=_C2004( C331 C2004 ) C331_=_C2005( C331 C2005 ) \nC331_=_C2006( C331 C2006 ) C331_=_C2007( C331 C2007 ) C332_=_C333( C332 C333 ) C332_=_C334( C332 C334 ) C332_=_C335( C332 C335 ) C332_=_C336( C332 C336 ) \nC332_=_C337( C332 C337 ) C332_=_C338( C332 C338 ) C332_=_C339( C332 C339 ) C332_=_C340( C332 C340 ) C332_=_C969( C332 C969 ) C333_=_C334( C333 C334 ) \nC333_=_C335( C333 C335 ) C333_=_C336( C333 C336 ) C333_=_C337( C333 C337 ) C333_=_C338( C333 C338 ) C333_=_C339( C333 C339 ) C333_=_C340( C333 C340 ) \nC333_=_C349( C333 C349 ) C333_=_C375( C333 C375 ) C333_=_C1154( C333 C1154 ) C333_=_C1991( C333 C1991 ) C334_=_C335( C334 C335 ) C334_=_C336( C334 C336 ) \nC334_=_C337( C334 C337 ) C334_=_C338( C334 C338 ) C334_=_C339( C334 C339 ) C334_=_C340( C334 C340 ) C334_=_C970( C334 C970 ) C335_=_C336( C335 C336 ) \nC335_=_C337( C335 C337 ) C335_=_C338( C335 C338 ) C335_=_C339( C335 C339 ) C335_=_C340( C335 C340 ) C335_=_C352( C335 C352 ) C335_=_C378( C335 C378 ) \nC335_=_C1160( C335 C1160 ) C335_=_C1999( C335 C1999 ) C336_=_C337( C336 C337 ) C336_=_C338( C336 C338 ) C336_=_C339( C336 C339 ) C336_=_C340( C336 C340 ) \nC336_=_C972( C336 C972 ) C337_=_C338( C337 C338 ) C337_=_C339( C337 C339 ) C337_=_C340( C337 C340 ) C337_=_C973( C337 C973 ) C338_=_C339( C338 C339 ) \nC338_=_C340( C338 C340 ) C338_=_C354( C338 C354 ) C338_=_C381( C338 C381 ) C338_=_C1161( C338 C1161 ) C338_=_C2000( C338 C2000 ) C339_=_C340( C339 C340 ) \nC339_=_C975( C339 C975 ) C340_=_C977( C340 C977 ) C341_=_C343( C341 C343 ) C341_=_C345( C341 C345 ) C341_=_C346( C341 C346 ) C341_=_C348( C341 C348 ) \nC341_=_C349( C341 C349 ) C341_=_C350( C341 C350 ) C341_=_C351( C341 C351 ) C341_=_C352( C341 C352 ) C341_=_C353( C341 C353 ) C341_=_C354( C341 C354 ) \nC341_=_C355( C341 C355 ) C341_=_C356( C341 C356 ) C341_=_C357( C341 C357 ) C341_=_C358( C341 C358 ) C343_=_C345( C343 C345 ) C343_=_C346( C343 C346 ) \nC343_=_C348( C343 C348 ) C343_=_C349( C343 C349 ) C343_=_C350( C343 C350 ) C343_=_C351( C343 C351 ) C343_=_C352( C343 C352 ) C343_=_C353( C343 C353 ) \nC343_=_C354( C343 C354 ) C343_=_C355( C343 C355 ) C343_=_C356( C343 C356 ) C343_=_C357( C343 C357 ) C343_=_C369( C343 C369 ) C345_=_C346( C345 C346 ) \nC345_=_C348( C345 C348 ) C345_=_C349( C345 C349 ) C345_=_C350( C345 C350 ) C345_=_C351( C345 C351 ) C345_=_C352( C345 C352 ) C345_=_C353( C345 C353 ) \nC345_=_C354( C345 C354 ) C345_=_C355( C345 C355 ) C345_=_C356( C345 C356 ) C345_=_C357( C345 C357 ) C345_=_C967( C345 C967 ) C345_=_C1148( C345 C1148 ) \nC346_=_C348( C346 C348 ) C346_=_C349( C346 C349 ) C346_=_C350( C346 C350 ) C346_=_C351( C346 C351 ) C346_=_C352( C346 C352 ) C346_=_C353( C346 C353 ) \nC346_=_C354( C346 C354 ) C346_=_C355( C346 C355 ) C346_=_C356( C346 C356 ) C346_=_C357( C346 C357 ) C346_=_C1150( C346 C1150 ) C348_=_C349( C348 C349 ) \nC348_=_C350( C348 C350 ) C348_=_C351( C348 C351 ) C348_=_C352(</w:t>
      </w:r>
    </w:p>
    <w:p>
      <w:pPr>
        <w:pStyle w:val="PreformattedText"/>
        <w:bidi w:val="0"/>
        <w:spacing w:before="0" w:after="0"/>
        <w:jc w:val="left"/>
        <w:rPr/>
      </w:pPr>
      <w:r>
        <w:rPr/>
        <w:t xml:space="preserve"> </w:t>
      </w:r>
      <w:r>
        <w:rPr/>
        <w:t>C348 C352 ) C348_=_C353( C348 C353 ) C348_=_C354( C348 C354 ) C348_=_C355( C348 C355 ) \nC348_=_C356( C348 C356 ) C348_=_C357( C348 C357 ) C348_=_C1153( C348 C1153 ) C349_=_C350( C349 C350 ) C349_=_C351( C349 C351 ) C349_=_C352( C349 C352 ) \nC349_=_C353( C349 C353 ) C349_=_C354( C349 C354 ) C349_=_C355( C349 C355 ) C349_=_C356( C349 C356 ) C349_=_C357( C349 C357 ) C349_=_C375( C349 C375 ) \nC349_=_C1154( C349 C1154 ) C349_=_C1991( C349 C1991 ) C350_=_C351( C350 C351 ) C350_=_C352( C350 C352 ) C350_=_C353( C350 C353 ) C350_=_C354( C350 C354 ) \nC350_=_C355( C350 C355 ) C350_=_C356( C350 C356 ) C350_=_C357( C350 C357 ) C350_=_C376( C350 C376 ) C351_=_C352( C351 C352 ) C351_=_C353( C351 C353 ) \nC351_=_C354( C351 C354 ) C351_=_C355( C351 C355 ) C351_=_C356( C351 C356 ) C351_=_C357( C351 C357 ) C351_=_C1155( C351 C1155 ) C352_=_C353( C352 C353 ) \nC352_=_C354( C352 C354 ) C352_=_C355( C352 C355 ) C352_=_C356( C352 C356 ) C352_=_C357( C352 C357 ) C352_=_C378( C352 C378 ) C352_=_C1160( C352 C1160 ) \nC352_=_C1999( C352 C1999 ) C353_=_C354( C353 C354 ) C353_=_C355( C353 C355 ) C353_=_C356( C353 C356 ) C353_=_C357( C353 C357 ) C353_=_C380( C353 C380 ) \nC354_=_C355( C354 C355 ) C354_=_C356( C354 C356 ) C354_=_C357( C354 C357 ) C354_=_C381( C354 C381 ) C354_=_C1161( C354 C1161 ) C354_=_C2000( C354 C2000 ) \nC355_=_C356( C355 C356 ) C355_=_C357( C355 C357 ) C355_=_C382( C355 C382 ) C356_=_C357( C356 C357 ) C356_=_C1163( C356 C1163 ) C357_=_C383( C357 C383 ) \nC358_=_C369( C358 C369 ) C358_=_C371( C358 C371 ) C358_=_C372( C358 C372 ) C358_=_C373( C358 C373 ) C358_=_C375( C358 C375 ) C358_=_C376( C358 C376 ) \nC358_=_C377( C358 C377 ) C358_=_C378( C358 C378 ) C358_=_C379( C358 C379 ) C358_=_C380( C358 C380 ) C358_=_C381( C358 C381 ) C358_=_C382( C358 C382 ) \nC358_=_C383( C358 C383 ) C358_=_C384( C358 C384 ) C369_=_C371( C369 C371 ) C369_=_C372( C369 C372 ) C369_=_C373( C369 C373 ) C369_=_C375( C369 C375 ) \nC369_=_C376( C369 C376 ) C369_=_C377( C369 C377 ) C369_=_C378( C369 C378 ) C369_=_C379( C369 C379 ) C369_=_C380( C369 C380 ) C369_=_C381( C369 C381 ) \nC369_=_C382( C369 C382 ) C369_=_C383( C369 C383 ) C369_=_C384( C369 C384 ) C371_=_C372( C371 C372 ) C371_=_C373( C371 C373 ) C371_=_C375( C371 C375 ) \nC371_=_C376( C371 C376 ) C371_=_C377( C371 C377 ) C371_=_C378( C371 C378 ) C371_=_C379( C371 C379 ) C371_=_C380( C371 C380 ) C371_=_C381( C371 C381 ) \nC371_=_C382( C371 C382 ) C371_=_C383( C371 C383 ) C371_=_C384( C371 C384 ) C372_=_C373( C372 C373 ) C372_=_C375( C372 C375 ) C372_=_C376( C372 C376 ) \nC372_=_C377( C372 C377 ) C372_=_C378( C372 C378 ) C372_=_C379( C372 C379 ) C372_=_C380( C372 C380 ) C372_=_C381( C372 C381 ) C372_=_C382( C372 C382 ) \nC372_=_C383( C372 C383 ) C372_=_C384( C372 C384 ) C373_=_C375( C373 C375 ) C373_=_C376( C373 C376 ) C373_=_C377( C373 C377 ) C373_=_C378( C373 C378 ) \nC373_=_C379( C373 C379 ) C373_=_C380( C373 C380 ) C373_=_C381( C373 C381 ) C373_=_C382( C373 C382 ) C373_=_C383( C373 C383 ) C373_=_C384( C373 C384 ) \nC375_=_C376( C375 C376 ) C375_=_C377( C375 C377 ) C375_=_C378( C375 C378 ) C375_=_C379( C375 C379 ) C375_=_C380( C375 C380 ) C375_=_C381( C375 C381 ) \nC375_=_C382( C375 C382 ) C375_=_C383( C375 C383 ) C375_=_C384( C375 C384 ) C375_=_C1154( C375 C1154 ) C375_=_C1991( C375 C1991 ) C376_=_C377( C376 C377 ) \nC376_=_C378( C376 C378 ) C376_=_C379( C376 C379 ) C376_=_C380( C376 C380 ) C376_=_C381( C376 C381 ) C376_=_C382( C376 C382 ) C376_=_C383( C376 C383 ) \nC376_=_C384( C376 C384 ) C377_=_C378( C377 C378 ) C377_=_C379( C377 C379 ) C377_=_C380( C377 C380 ) C377_=_C381( C377 C381 ) C377_=_C382( C377 C382 ) \nC377_=_C383( C377 C383 ) C377_=_C384( C377 C384 ) C378_=_C379( C378 C379 ) C378_=_C380( C378 C380 ) C378_=_C381( C378 C381 ) C378_=_C382( C378 C382 ) \nC378_=_C383( C378 C383 ) C378_=_C384( C378 C384 ) C378_=_C1160( C378 C1160 ) C378_=_C1999( C378 C1999 ) C379_=_C380( C379 C380 ) C379_=_C381( C379 C381 ) \nC379_=_C382( C379 C382 ) C379_=_C383( C379 C383 ) C379_=_C384( C379 C384 ) C380_=_C381( C380 C381 ) C380_=_C382( C380 C382 ) C380_=_C383( C380 C383 ) \nC380_=_C384( C380 C384 ) C381_=_C382( C381 C382 ) C381_=_C383( C381 C383 ) C381_=_C384( C381 C384 ) C381_=_C1161( C381 C1161 ) C381_=_C2000( C381 C2000 ) \nC382_=_C383( C382 C383 ) C382_=_C384( C382 C384 ) C383_=_C384( C383 C384 ) C451_=_C530( C451 C530 ) C451_=_C556( C451 C556 ) C451_=_C718( C451 C718 ) \nC451_=_C965( C451 C965 ) C451_=_C966( C451 C966 ) C451_=_C967( C451 C967 ) C451_=_C968( C451 C968 ) C451_=_C969( C451 C969 ) C451_=_C970( C451 C970 ) \nC451_=_C971( C451 C971 ) C451_=_C972( C451 C972 ) C451_=_C973( C451 C973 ) C451_=_C974( C451 C974 ) C451_=_C975( C451 C975 ) C451_=_C976( C451 C976 ) \nC451_=_C977( C451 C977 ) C530_=_C556( C530 C556 ) C530_=_C718( C530 C718 ) C530_=_C965( C530 C965 ) C530_=_C966( C530 C966 ) C530_=_C967( C530 C967 ) \nC530_=_C968( C530 C968 ) C530_=_C969( C530 C969 ) C530_=_C970( C530 C970 ) C530_=_C971( C530 C971 ) C530_=_C972( C530 C972 ) C530_=_C973( C530 C973 ) \nC530_=_C974( C530 C974 ) C530_=_C975( C530 C975 ) C530_=_C976( C530 C976 ) C530_=_C977( C530 C977 ) C556_=_C718( C556 C718 ) C556_=_C965( C556 C965 ) \nC556_=_C966( C556 C966 ) C556_=_C967( C556 C967 ) C556_=_C968( C556 C968 ) C556_=_C969( C556 C969 ) C556_=_C970( C556 C970 ) C556_=_C971( C556 C971 ) \nC556_=_C972( C556 C972 ) C556_=_C973( C556 C973 ) C556_=_C974( C556 C974 ) C556_=_C975( C556 C975 ) C556_=_C976( C556 C976 ) C556_=_C977( C556 C977 ) \nC612_=_C639( C612 C639 ) C612_=_C927( C612 C927 ) C612_=_C1990( C612 C1990 ) C612_=_C1991( C612 C1991 ) C612_=_C1992( C612 C1992 ) C612_=_C1993( C612 C1993 ) \nC612_=_C1994( C612 C1994 ) C612_=_C1995( C612 C1995 ) C612_=_C1996( C612 C1996 ) C612_=_C1997( C612 C1997 ) C612_=_C1998( C612 C1998 ) C612_=_C1999( C612 C1999 ) \nC612_=_C2000( C612 C2000 ) C612_=_C2001( C612 C2001 ) C612_=_C2002( C612 C2002 ) C612_=_C2003( C612 C2003 ) C612_=_C2004( C612 C2004 ) C612_=_C2005( C612 C2005 ) \nC612_=_C2006( C612 C2006 ) C612_=_C2007( C612 C2007 ) C639_=_C927( C639 C927 ) C639_=_C1990( C639 C1990 ) C639_=_C1991( C639 C1991 ) C639_=_C1992( C639 C1992 ) \nC639_=_C1993( C639 C1993 ) C639_=_C1994( C639 C1994 ) C639_=_C1995( C639 C1995 ) C639_=_C1996( C639 C1996 ) C639_=_C1997( C639 C1997 ) C639_=_C1998( C639 C1998 ) \nC639_=_C1999( C639 C1999 ) C639_=_C2000( C639 C2000 ) C639_=_C2001( C639 C2001 ) C639_=_C2002( C639 C2002 ) C639_=_C2003( C639 C2003 ) C639_=_C2004( C639 C2004 ) \nC639_=_C2005( C639 C2005 ) C639_=_C2006( C639 C2006 ) C639_=_C2007( C639 C2007 ) C718_=_C965( C718 C965 ) C718_=_C966( C718 C966 ) C718_=_C967( C718 C967 ) \nC718_=_C968( C718 C968 ) C718_=_C969( C718 C969 ) C718_=_C970( C718 C970 ) C718_=_C971( C718 C971 ) C718_=_C972( C718 C972 ) C718_=_C973( C718 C973 ) \nC718_=_C974( C718 C974 ) C718_=_C975( C718 C975 ) C718_=_C976( C718 C976 ) C718_=_C977( C718 C977 ) C927_=_C1990( C927 C1990 ) C927_=_C1991( C927 C1991 ) \nC927_=_C1992( C927 C1992 ) C927_=_C1993( C927 C1993 ) C927_=_C1994( C927 C1994 ) C927_=_C1995( C927 C1995 ) C927_=_C1996( C927 C1996 ) C927_=_C1997( C927 C1997 ) \nC927_=_C1998( C927 C1998 ) C927_=_C1999( C927 C1999 ) C927_=_C2000( C927 C2000 ) C927_=_C2001( C927 C2001 ) C927_=_C2002( C927 C2002 ) C927_=_C2003( C927 C2003 ) \nC927_=_C2004( C927 C2004 ) C927_=_C2005( C927 C2005 ) C927_=_C2006( C927 C2006 ) C927_=_C2007( C927 C2007 ) C965_=_C966( C965 C966 ) C965_=_C967( C965 C967 ) \nC965_=_C968( C965 C968 ) C965_=_C969( C965 C969 ) C965_=_C970( C965 C970 ) C965_=_C971( C965 C971 ) C965_=_C972( C965 C972 ) C965_=_C973( C965 C973 ) \nC965_=_C974( C965 C974 ) C965_=_C975( C965 C975 ) C965_=_C976( C965 C976 ) C965_=_C977( C965 C977 ) C966_=_C967( C966 C967 ) C966_=_C968( C966 C968 ) \nC966_=_C969( C966 C969 ) C966_=_C970( C966 C970 ) C966_=_C971( C966 C971 ) C966_=_C972( C966 C972 ) C966_=_C973( C966 C973 ) C966_=_C974( C966 C974 ) \nC966_=_C975( C966 C975 ) C966_=_C976( C966 C976 ) C966_=_C977( C966 C977 ) C967_=_C968( C967 C968 ) C967_=_C969( C967 C969 ) C967_=_C970( C967 C970 ) \nC967_=_C971( C967 C971 ) C967_=_C972( C967 C972 ) C967_=_C973( C967 C973 ) C967_=_C974( C967 C974 ) C967_=_C975( C967 C975 ) C967_=_C976( C967 C976 ) \nC967_=_C977( C967 C977 ) C967_=_C1148( C967 C1148 ) C968_=_C969( C968 C969 ) C968_=_C970( C968 C970 ) C968_=_C971( C968 C971 ) C968_=_C972( C968 C972 ) \nC968_=_C973( C968 C973 ) C968_=_C974( C968 C974 ) C968_=_C975( C968 C975 ) C968_=_C976( C968 C976 ) C968_=_C977( C968 C977 ) C968_=_C1149( C968 C1149 ) \nC969_=_C970( C969 C970 ) C969_=_C971( C969 C971 ) C969_=_C972( C969 C972 ) C969_=_C973( C969 C973 ) C969_=_C974( C969 C974 ) C969_=_C975( C969 C975 ) \nC969_=_C976( C969 C976 ) C969_=_C977( C969 C977 ) C970_=_C971( C970 C971 ) C970_=_C972( C970 C972 ) C970_=_C973( C970 C973 ) C970_=_C974( C970 C974 ) \nC970_=_C975( C970 C975 ) C970_=_C976( C970 C976 ) C970_=_C977( C970 C977 ) C971_=_C972( C971 C972 ) C971_=_C973( C971 C973 ) C971_=_C974( C971 C974 ) \nC971_=_C975( C971 C975 ) C971_=_C976( C971 C976 ) C971_=_C977( C971 C977 ) C972_=_C973( C972 C973 ) C972_=_C974( C972 C974 ) C972_=_C975( C972 C975 ) \nC972_=_C976( C972 C976 ) C972_=_C977( C972 C977 ) C973_=_C974( C973 C974 ) C973_=_C975( C973 C975 ) C973_=_C976( C973 C976 ) C973_=_C977( C973 C977 ) \nC974_=_C975( C974 C975 ) C974_=_C976( C974 C976 ) C974_=_C977( C974 C977 ) C975_=_C976( C975 C976 ) C975_=_C977( C975 C977 ) C976_=_C977( C976 C977 ) \nC1148_=_C1149( C1148 C1149 ) C1148_=_C1150( C1148 C1150 ) C1148_=_C1152( C1148 C1152 ) C1148_=_C1153( C1148 C1153 ) C1148_=_C1154( C1148 C1154 ) C1148_=_C1155( C1148 C1155 ) \nC1148_=_C1156( C1148 C1156 ) C1148_=_C1157( C1148 C1157 ) C1148_=_C1158( C1148 C1158 ) C1148_=_C1159( C1148 C1159 ) C1148_=_C1160( C1148 C1160 ) C1148_=_C1161( C1148 C1161 ) \nC1148_=_C1162( C1148 C1162 ) C1148_=_C1163( C1148 C1163 ) C1148_=_C1164( C1148 C1164 ) C1148_=_C1165( C1148 C1165 ) C1149_=_C1150( C1149 C1150 ) C1149_=_C1152( C1149 C1152 ) \nC1149_=_C1153( C1149</w:t>
      </w:r>
    </w:p>
    <w:p>
      <w:pPr>
        <w:pStyle w:val="PreformattedText"/>
        <w:bidi w:val="0"/>
        <w:spacing w:before="0" w:after="0"/>
        <w:jc w:val="left"/>
        <w:rPr/>
      </w:pPr>
      <w:r>
        <w:rPr/>
        <w:t xml:space="preserve"> </w:t>
      </w:r>
      <w:r>
        <w:rPr/>
        <w:t>C1153 ) C1149_=_C1154( C1149 C1154 ) C1149_=_C1155( C1149 C1155 ) C1149_=_C1156( C1149 C1156 ) C1149_=_C1157( C1149 C1157 ) C1149_=_C1158( C1149 C1158 ) \nC1149_=_C1159( C1149 C1159 ) C1149_=_C1160( C1149 C1160 ) C1149_=_C1161( C1149 C1161 ) C1149_=_C1162( C1149 C1162 ) C1149_=_C1163( C1149 C1163 ) C1149_=_C1164( C1149 C1164 ) \nC1149_=_C1165( C1149 C1165 ) C1150_=_C1152( C1150 C1152 ) C1150_=_C1153( C1150 C1153 ) C1150_=_C1154( C1150 C1154 ) C1150_=_C1155( C1150 C1155 ) C1150_=_C1156( C1150 C1156 ) \nC1150_=_C1157( C1150 C1157 ) C1150_=_C1158( C1150 C1158 ) C1150_=_C1159( C1150 C1159 ) C1150_=_C1160( C1150 C1160 ) C1150_=_C1161( C1150 C1161 ) C1150_=_C1162( C1150 C1162 ) \nC1150_=_C1163( C1150 C1163 ) C1150_=_C1164( C1150 C1164 ) C1150_=_C1165( C1150 C1165 ) C1152_=_C1153( C1152 C1153 ) C1152_=_C1154( C1152 C1154 ) C1152_=_C1155( C1152 C1155 ) \nC1152_=_C1156( C1152 C1156 ) C1152_=_C1157( C1152 C1157 ) C1152_=_C1158( C1152 C1158 ) C1152_=_C1159( C1152 C1159 ) C1152_=_C1160( C1152 C1160 ) C1152_=_C1161( C1152 C1161 ) \nC1152_=_C1162( C1152 C1162 ) C1152_=_C1163( C1152 C1163 ) C1152_=_C1164( C1152 C1164 ) C1152_=_C1165( C1152 C1165 ) C1153_=_C1154( C1153 C1154 ) C1153_=_C1155( C1153 C1155 ) \nC1153_=_C1156( C1153 C1156 ) C1153_=_C1157( C1153 C1157 ) C1153_=_C1158( C1153 C1158 ) C1153_=_C1159( C1153 C1159 ) C1153_=_C1160( C1153 C1160 ) C1153_=_C1161( C1153 C1161 ) \nC1153_=_C1162( C1153 C1162 ) C1153_=_C1163( C1153 C1163 ) C1153_=_C1164( C1153 C1164 ) C1153_=_C1165( C1153 C1165 ) C1154_=_C1155( C1154 C1155 ) C1154_=_C1156( C1154 C1156 ) \nC1154_=_C1157( C1154 C1157 ) C1154_=_C1158( C1154 C1158 ) C1154_=_C1159( C1154 C1159 ) C1154_=_C1160( C1154 C1160 ) C1154_=_C1161( C1154 C1161 ) C1154_=_C1162( C1154 C1162 ) \nC1154_=_C1163( C1154 C1163 ) C1154_=_C1164( C1154 C1164 ) C1154_=_C1165( C1154 C1165 ) C1154_=_C1991( C1154 C1991 ) C1155_=_C1156( C1155 C1156 ) C1155_=_C1157( C1155 C1157 ) \nC1155_=_C1158( C1155 C1158 ) C1155_=_C1159( C1155 C1159 ) C1155_=_C1160( C1155 C1160 ) C1155_=_C1161( C1155 C1161 ) C1155_=_C1162( C1155 C1162 ) C1155_=_C1163( C1155 C1163 ) \nC1155_=_C1164( C1155 C1164 ) C1155_=_C1165( C1155 C1165 ) C1156_=_C1157( C1156 C1157 ) C1156_=_C1158( C1156 C1158 ) C1156_=_C1159( C1156 C1159 ) C1156_=_C1160( C1156 C1160 ) \nC1156_=_C1161( C1156 C1161 ) C1156_=_C1162( C1156 C1162 ) C1156_=_C1163( C1156 C1163 ) C1156_=_C1164( C1156 C1164 ) C1156_=_C1165( C1156 C1165 ) C1157_=_C1158( C1157 C1158 ) \nC1157_=_C1159( C1157 C1159 ) C1157_=_C1160( C1157 C1160 ) C1157_=_C1161( C1157 C1161 ) C1157_=_C1162( C1157 C1162 ) C1157_=_C1163( C1157 C1163 ) C1157_=_C1164( C1157 C1164 ) \nC1157_=_C1165( C1157 C1165 ) C1158_=_C1159( C1158 C1159 ) C1158_=_C1160( C1158 C1160 ) C1158_=_C1161( C1158 C1161 ) C1158_=_C1162( C1158 C1162 ) C1158_=_C1163( C1158 C1163 ) \nC1158_=_C1164( C1158 C1164 ) C1158_=_C1165( C1158 C1165 ) C1159_=_C1160( C1159 C1160 ) C1159_=_C1161( C1159 C1161 ) C1159_=_C1162( C1159 C1162 ) C1159_=_C1163( C1159 C1163 ) \nC1159_=_C1164( C1159 C1164 ) C1159_=_C1165( C1159 C1165 ) C1160_=_C1161( C1160 C1161 ) C1160_=_C1162( C1160 C1162 ) C1160_=_C1163( C1160 C1163 ) C1160_=_C1164( C1160 C1164 ) \nC1160_=_C1165( C1160 C1165 ) C1160_=_C1999( C1160 C1999 ) C1161_=_C1162( C1161 C1162 ) C1161_=_C1163( C1161 C1163 ) C1161_=_C1164( C1161 C1164 ) C1161_=_C1165( C1161 C1165 ) \nC1161_=_C2000( C1161 C2000 ) C1162_=_C1163( C1162 C1163 ) C1162_=_C1164( C1162 C1164 ) C1162_=_C1165( C1162 C1165 ) C1163_=_C1164( C1163 C1164 ) C1163_=_C1165( C1163 C1165 ) \nC1164_=_C1165( C1164 C1165 ) C1164_=_C2007( C1164 C2007 ) C1990_=_C1991( C1990 C1991 ) C1990_=_C1992( C1990 C1992 ) C1990_=_C1993( C1990 C1993 ) C1990_=_C1994( C1990 C1994 ) \nC1990_=_C1995( C1990 C1995 ) C1990_=_C1996( C1990 C1996 ) C1990_=_C1997( C1990 C1997 ) C1990_=_C1998( C1990 C1998 ) C1990_=_C1999( C1990 C1999 ) C1990_=_C2000( C1990 C2000 ) \nC1990_=_C2001( C1990 C2001 ) C1990_=_C2002( C1990 C2002 ) C1990_=_C2003( C1990 C2003 ) C1990_=_C2004( C1990 C2004 ) C1990_=_C2005( C1990 C2005 ) C1990_=_C2006( C1990 C2006 ) \nC1990_=_C2007( C1990 C2007 ) C1991_=_C1992( C1991 C1992 ) C1991_=_C1993( C1991 C1993 ) C1991_=_C1994( C1991 C1994 ) C1991_=_C1995( C1991 C1995 ) C1991_=_C1996( C1991 C1996 ) \nC1991_=_C1997( C1991 C1997 ) C1991_=_C1998( C1991 C1998 ) C1991_=_C1999( C1991 C1999 ) C1991_=_C2000( C1991 C2000 ) C1991_=_C2001( C1991 C2001 ) C1991_=_C2002( C1991 C2002 ) \nC1991_=_C2003( C1991 C2003 ) C1991_=_C2004( C1991 C2004 ) C1991_=_C2005( C1991 C2005 ) C1991_=_C2006( C1991 C2006 ) C1991_=_C2007( C1991 C2007 ) C1992_=_C1993( C1992 C1993 ) \nC1992_=_C1994( C1992 C1994 ) C1992_=_C1995( C1992 C1995 ) C1992_=_C1996( C1992 C1996 ) C1992_=_C1997( C1992 C1997 ) C1992_=_C1998( C1992 C1998 ) C1992_=_C1999( C1992 C1999 ) \nC1992_=_C2000( C1992 C2000 ) C1992_=_C2001( C1992 C2001 ) C1992_=_C2002( C1992 C2002 ) C1992_=_C2003( C1992 C2003 ) C1992_=_C2004( C1992 C2004 ) C1992_=_C2005( C1992 C2005 ) \nC1992_=_C2006( C1992 C2006 ) C1992_=_C2007( C1992 C2007 ) C1993_=_C1994( C1993 C1994 ) C1993_=_C1995( C1993 C1995 ) C1993_=_C1996( C1993 C1996 ) C1993_=_C1997( C1993 C1997 ) \nC1993_=_C1998( C1993 C1998 ) C1993_=_C1999( C1993 C1999 ) C1993_=_C2000( C1993 C2000 ) C1993_=_C2001( C1993 C2001 ) C1993_=_C2002( C1993 C2002 ) C1993_=_C2003( C1993 C2003 ) \nC1993_=_C2004( C1993 C2004 ) C1993_=_C2005( C1993 C2005 ) C1993_=_C2006( C1993 C2006 ) C1993_=_C2007( C1993 C2007 ) C1994_=_C1995( C1994 C1995 ) C1994_=_C1996( C1994 C1996 ) \nC1994_=_C1997( C1994 C1997 ) C1994_=_C1998( C1994 C1998 ) C1994_=_C1999( C1994 C1999 ) C1994_=_C2000( C1994 C2000 ) C1994_=_C2001( C1994 C2001 ) C1994_=_C2002( C1994 C2002 ) \nC1994_=_C2003( C1994 C2003 ) C1994_=_C2004( C1994 C2004 ) C1994_=_C2005( C1994 C2005 ) C1994_=_C2006( C1994 C2006 ) C1994_=_C2007( C1994 C2007 ) C1995_=_C1996( C1995 C1996 ) \nC1995_=_C1997( C1995 C1997 ) C1995_=_C1998( C1995 C1998 ) C1995_=_C1999( C1995 C1999 ) C1995_=_C2000( C1995 C2000 ) C1995_=_C2001( C1995 C2001 ) C1995_=_C2002( C1995 C2002 ) \nC1995_=_C2003( C1995 C2003 ) C1995_=_C2004( C1995 C2004 ) C1995_=_C2005( C1995 C2005 ) C1995_=_C2006( C1995 C2006 ) C1995_=_C2007( C1995 C2007 ) C1996_=_C1997( C1996 C1997 ) \nC1996_=_C1998( C1996 C1998 ) C1996_=_C1999( C1996 C1999 ) C1996_=_C2000( C1996 C2000 ) C1996_=_C2001( C1996 C2001 ) C1996_=_C2002( C1996 C2002 ) C1996_=_C2003( C1996 C2003 ) \nC1996_=_C2004( C1996 C2004 ) C1996_=_C2005( C1996 C2005 ) C1996_=_C2006( C1996 C2006 ) C1996_=_C2007( C1996 C2007 ) C1997_=_C1998( C1997 C1998 ) C1997_=_C1999( C1997 C1999 ) \nC1997_=_C2000( C1997 C2000 ) C1997_=_C2001( C1997 C2001 ) C1997_=_C2002( C1997 C2002 ) C1997_=_C2003( C1997 C2003 ) C1997_=_C2004( C1997 C2004 ) C1997_=_C2005( C1997 C2005 ) \nC1997_=_C2006( C1997 C2006 ) C1997_=_C2007( C1997 C2007 ) C1998_=_C1999( C1998 C1999 ) C1998_=_C2000( C1998 C2000 ) C1998_=_C2001( C1998 C2001 ) C1998_=_C2002( C1998 C2002 ) \nC1998_=_C2003( C1998 C2003 ) C1998_=_C2004( C1998 C2004 ) C1998_=_C2005( C1998 C2005 ) C1998_=_C2006( C1998 C2006 ) C1998_=_C2007( C1998 C2007 ) C1999_=_C2000( C1999 C2000 ) \nC1999_=_C2001( C1999 C2001 ) C1999_=_C2002( C1999 C2002 ) C1999_=_C2003( C1999 C2003 ) C1999_=_C2004( C1999 C2004 ) C1999_=_C2005( C1999 C2005 ) C1999_=_C2006( C1999 C2006 ) \nC1999_=_C2007( C1999 C2007 ) C2000_=_C2001( C2000 C2001 ) C2000_=_C2002( C2000 C2002 ) C2000_=_C2003( C2000 C2003 ) C2000_=_C2004( C2000 C2004 ) C2000_=_C2005( C2000 C2005 ) \nC2000_=_C2006( C2000 C2006 ) C2000_=_C2007( C2000 C2007 ) C2001_=_C2002( C2001 C2002 ) C2001_=_C2003( C2001 C2003 ) C2001_=_C2004( C2001 C2004 ) C2001_=_C2005( C2001 C2005 ) \nC2001_=_C2006( C2001 C2006 ) C2001_=_C2007( C2001 C2007 ) C2002_=_C2003( C2002 C2003 ) C2002_=_C2004( C2002 C2004 ) C2002_=_C2005( C2002 C2005 ) C2002_=_C2006( C2002 C2006 ) \nC2002_=_C2007( C2002 C2007 ) C2003_=_C2004( C2003 C2004 ) C2003_=_C2005( C2003 C2005 ) C2003_=_C2006( C2003 C2006 ) C2003_=_C2007( C2003 C2007 ) C2004_=_C2005( C2004 C2005 ) \nC2004_=_C2006( C2004 C2006 ) C2004_=_C2007( C2004 C2007 ) C2005_=_C2006( C2005 C2006 ) C2005_=_C2007( C2005 C2007 ) C2006_=_C2007( C2006 C2007 ) "];106-&gt;153[label="177: C8 C10 C29 C32 C35 \nC54 C56 C60 C74 C78 C79 \nC81 C83 C84 C87 C99 C101 \nC103 C105 C121 C122 C124 C128 \nC145 C147 C149 C150 C151 C152 \nC166 C169 C171 C172 C173 C185 \nC189 C190 C192 C194 C196 C206 \nC208 C221 C223 C227 C240 C241 \nC243 C246 C248 C250 C251 C252 \nC253 C254 C255 C256 C257 C258 \nC261 C263 C265 C277 C279 C283 \nC293 C296 C299 C300 C301 C302 \nC303 C304 C305 C306 C307 C308 \nC309 C310 C311 C314 C326 C329 \nC330 C332 C333 C334 C335 C336 \nC337 C338 C339 C340 C341 C343 \nC345 C346 C348 C349 C350 C351 \nC352 C353 C354 C355 C356 C357 \nC358 C369 C371 C372 C373 C375 \nC376 C377 C378 C379 C380 C381 \nC382 C383 C384 C451 C530 C556 \nC612 C639 C718 C927 C965 C966 \nC967 C968 C969 C970 C971 C972 \nC973 C974 C975 C976 C977 C1148 \nC1149 C1150 C1152 C1153 C1154 C1155 \nC1156 C1157 C1158 C1159 C1160 C1161 \nC1162 C1163 C1164 C1165 C1990 C1991 \nC1992 C1993 C1994 C1995 C1996 C1997 \nC1998 C1999 C2000 C2001 C2002 C2003 \nC2004 C2005 C2006 C2007 \n2084: C8_=_C10 ,C8_=_C29 ,C8_=_C54 ,C8_=_C74 ,C8_=_C99 ,\nC8_=_C145 ,C8_=_C166 ,C8_=_C185 ,C8_=_C206 ,C8_=_C240 ,C8_=_C241 ,\nC8_=_C243 ,C8_=_C246 ,C8_=_C248 ,C8_=_C250 ,C8_=_C251 ,C8_=_C252 ,\nC8_=_C253 ,C8_=_C254 ,C8_=_C255 ,C8_=_C256 ,C8_=_C257 ,C8_=_C258 ,\nC10_=_C32 ,C10_=_C101 ,C10_=_C121 ,C10_=_C147 ,C10_=_C169 ,C10_=_C208 ,\nC10_=_C221 ,C10_=_C277 ,C10_=_C293 ,C10_=_C296 ,C10_=_C299 ,C10_=_C300 ,\nC10_=_C301 ,C10_=_C302 ,C10_=_C303 ,C10_=_C304 ,C10_=_C305 ,C10_=_C306 ,\nC10_=_C307 ,C10_=_C308 ,C10_=_C309 ,C10_=_C310 ,C29_=_C32 ,C29_=_C35 ,\nC29_=_C54 ,C29_=_C74 ,C29_=_C99 ,C29_=_C145 ,C29_=_C166 ,C29_=_C185 ,\nC29_=_C206 ,C29_=_C240 ,C29_=_C241 ,C29_=_C243 ,C29_=_C246 ,C29_=_C248 ,\nC29_=_C250 ,C29_=_C251 ,C29_=_C252 ,C29_=_C253 ,C29_=_C254 ,C29_=_C255 ,\nC29_=_C256 ,C29_=_C257 ,C29_=_C258 ,C32_=_C35 ,C32_=_C101 ,C32_=_C121 ,\nC32_=_C147 ,C32_=_C169</w:t>
      </w:r>
    </w:p>
    <w:p>
      <w:pPr>
        <w:pStyle w:val="PreformattedText"/>
        <w:bidi w:val="0"/>
        <w:spacing w:before="0" w:after="0"/>
        <w:jc w:val="left"/>
        <w:rPr/>
      </w:pPr>
      <w:r>
        <w:rPr/>
        <w:t xml:space="preserve"> </w:t>
      </w:r>
      <w:r>
        <w:rPr/>
        <w:t>,C32_=_C208 ,C32_=_C221 ,C32_=_C277 ,C32_=_C293 ,\nC32_=_C296 ,C32_=_C299 ,C32_=_C300 ,C32_=_C301 ,C32_=_C302 ,C32_=_C303 ,\nC32_=_C304 ,C32_=_C305 ,C32_=_C306 ,C32_=_C307 ,C32_=_C308 ,C32_=_C309 ,\nC32_=_C310 ,C35_=_C81 ,C35_=_C105 ,C35_=_C124 ,C35_=_C172 ,C35_=_C192 ,\nC35_=_C263 ,C35_=_C358 ,C35_=_C369 ,C35_=_C371 ,C35_=_C372 ,C35_=_C373 ,\nC35_=_C375 ,C35_=_C376 ,C35_=_C377 ,C35_=_C378 ,C35_=_C379 ,C35_=_C380 ,\nC35_=_C381 ,C35_=_C382 ,C35_=_C383 ,C35_=_C384 ,C54_=_C56 ,C54_=_C60 ,\nC54_=_C74 ,C54_=_C99 ,C54_=_C145 ,C54_=_C166 ,C54_=_C185 ,C54_=_C206 ,\nC54_=_C240 ,C54_=_C241 ,C54_=_C243 ,C54_=_C246 ,C54_=_C248 ,C54_=_C250 ,\nC54_=_C251 ,C54_=_C252 ,C54_=_C253 ,C54_=_C254 ,C54_=_C255 ,C54_=_C256 ,\nC54_=_C257 ,C54_=_C258 ,C56_=_C60 ,C56_=_C78 ,C56_=_C122 ,C56_=_C149 ,\nC56_=_C171 ,C56_=_C189 ,C56_=_C261 ,C56_=_C279 ,C56_=_C326 ,C56_=_C329 ,\nC56_=_C330 ,C56_=_C332 ,C56_=_C333 ,C56_=_C334 ,C56_=_C335 ,C56_=_C336 ,\nC56_=_C337 ,C56_=_C338 ,C56_=_C339 ,C56_=_C340 ,C60_=_C83 ,C60_=_C128 ,\nC60_=_C151 ,C60_=_C173 ,C60_=_C265 ,C60_=_C283 ,C60_=_C451 ,C60_=_C530 ,\nC60_=_C556 ,C60_=_C718 ,C60_=_C965 ,C60_=_C966 ,C60_=_C967 ,C60_=_C968 ,\nC60_=_C969 ,C60_=_C970 ,C60_=_C971 ,C60_=_C972 ,C60_=_C973 ,C60_=_C974 ,\nC60_=_C975 ,C60_=_C976 ,C60_=_C977 ,C74_=_C78 ,C74_=_C79 ,C74_=_C81 ,\nC74_=_C83 ,C74_=_C84 ,C74_=_C87 ,C74_=_C99 ,C74_=_C145 ,C74_=_C166 ,\nC74_=_C185 ,C74_=_C206 ,C74_=_C240 ,C74_=_C241 ,C74_=_C243 ,C74_=_C246 ,\nC74_=_C248 ,C74_=_C250 ,C74_=_C251 ,C74_=_C252 ,C74_=_C253 ,C74_=_C254 ,\nC74_=_C255 ,C74_=_C256 ,C74_=_C257 ,C74_=_C258 ,C78_=_C79 ,C78_=_C81 ,\nC78_=_C83 ,C78_=_C84 ,C78_=_C87 ,C78_=_C122 ,C78_=_C149 ,C78_=_C171 ,\nC78_=_C189 ,C78_=_C261 ,C78_=_C279 ,C78_=_C326 ,C78_=_C329 ,C78_=_C330 ,\nC78_=_C332 ,C78_=_C333 ,C78_=_C334 ,C78_=_C335 ,C78_=_C336 ,C78_=_C337 ,\nC78_=_C338 ,C78_=_C339 ,C78_=_C340 ,C79_=_C81 ,C79_=_C83 ,C79_=_C84 ,\nC79_=_C87 ,C79_=_C103 ,C79_=_C150 ,C79_=_C190 ,C79_=_C223 ,C79_=_C311 ,\nC79_=_C341 ,C79_=_C343 ,C79_=_C345 ,C79_=_C346 ,C79_=_C348 ,C79_=_C349 ,\nC79_=_C350 ,C79_=_C351 ,C79_=_C352 ,C79_=_C353 ,C79_=_C354 ,C79_=_C355 ,\nC79_=_C356 ,C79_=_C357 ,C81_=_C83 ,C81_=_C84 ,C81_=_C87 ,C81_=_C105 ,\nC81_=_C124 ,C81_=_C172 ,C81_=_C192 ,C81_=_C263 ,C81_=_C358 ,C81_=_C369 ,\nC81_=_C371 ,C81_=_C372 ,C81_=_C373 ,C81_=_C375 ,C81_=_C376 ,C81_=_C377 ,\nC81_=_C378 ,C81_=_C379 ,C81_=_C380 ,C81_=_C381 ,C81_=_C382 ,C81_=_C383 ,\nC81_=_C384 ,C83_=_C84 ,C83_=_C87 ,C83_=_C128 ,C83_=_C151 ,C83_=_C173 ,\nC83_=_C265 ,C83_=_C283 ,C83_=_C451 ,C83_=_C530 ,C83_=_C556 ,C83_=_C718 ,\nC83_=_C965 ,C83_=_C966 ,C83_=_C967 ,C83_=_C968 ,C83_=_C969 ,C83_=_C970 ,\nC83_=_C971 ,C83_=_C972 ,C83_=_C973 ,C83_=_C974 ,C83_=_C975 ,C83_=_C976 ,\nC83_=_C977 ,C84_=_C87 ,C84_=_C152 ,C84_=_C194 ,C84_=_C227 ,C84_=_C314 ,\nC84_=_C1148 ,C84_=_C1149 ,C84_=_C1150 ,C84_=_C1152 ,C84_=_C1153 ,C84_=_C1154 ,\nC84_=_C1155 ,C84_=_C1156 ,C84_=_C1157 ,C84_=_C1158 ,C84_=_C1159 ,C84_=_C1160 ,\nC84_=_C1161 ,C84_=_C1162 ,C84_=_C1163 ,C84_=_C1164 ,C84_=_C1165 ,C87_=_C196 ,\nC87_=_C612 ,C87_=_C639 ,C87_=_C927 ,C87_=_C1990 ,C87_=_C1991 ,C87_=_C1992 ,\nC87_=_C1993 ,C87_=_C1994 ,C87_=_C1995 ,C87_=_C1996 ,C87_=_C1997 ,C87_=_C1998 ,\nC87_=_C1999 ,C87_=_C2000 ,C87_=_C2001 ,C87_=_C2002 ,C87_=_C2003 ,C87_=_C2004 ,\nC87_=_C2005 ,C87_=_C2006 ,C87_=_C2007 ,C99_=_C101 ,C99_=_C103 ,C99_=_C105 ,\nC99_=_C145 ,C99_=_C166 ,C99_=_C185 ,C99_=_C206 ,C99_=_C240 ,C99_=_C241 ,\nC99_=_C243 ,C99_=_C246 ,C99_=_C248 ,C99_=_C250 ,C99_=_C251 ,C99_=_C252 ,\nC99_=_C253 ,C99_=_C254 ,C99_=_C255 ,C99_=_C256 ,C99_=_C257 ,C99_=_C258 ,\nC101_=_C103 ,C101_=_C105 ,C101_=_C121 ,C101_=_C147 ,C101_=_C169 ,C101_=_C208 ,\nC101_=_C221 ,C101_=_C277 ,C101_=_C293 ,C101_=_C296 ,C101_=_C299 ,C101_=_C300 ,\nC101_=_C301 ,C101_=_C302 ,C101_=_C303 ,C101_=_C304 ,C101_=_C305 ,C101_=_C306 ,\nC101_=_C307 ,C101_=_C308 ,C101_=_C309 ,C101_=_C310 ,C103_=_C105 ,C103_=_C150 ,\nC103_=_C190 ,C103_=_C223 ,C103_=_C311 ,C103_=_C341 ,C103_=_C343 ,C103_=_C345 ,\nC103_=_C346 ,C103_=_C348 ,C103_=_C349 ,C103_=_C350 ,C103_=_C351 ,C103_=_C352 ,\nC103_=_C353 ,C103_=_C354 ,C103_=_C355 ,C103_=_C356 ,C103_=_C357 ,C105_=_C124 ,\nC105_=_C172 ,C105_=_C192 ,C105_=_C263 ,C105_=_C358 ,C105_=_C369 ,C105_=_C371 ,\nC105_=_C372 ,C105_=_C373 ,C105_=_C375 ,C105_=_C376 ,C105_=_C377 ,C105_=_C378 ,\nC105_=_C379 ,C105_=_C380 ,C105_=_C381 ,C105_=_C382 ,C105_=_C383 ,C105_=_C384 ,\nC121_=_C122 ,C121_=_C124 ,C121_=_C128 ,C121_=_C147 ,C121_=_C169 ,C121_=_C208 ,\nC121_=_C221 ,C121_=_C277 ,C121_=_C293 ,C121_=_C296 ,C121_=_C299 ,C121_=_C300 ,\nC121_=_C301 ,C121_=_C302 ,C121_=_C303 ,C121_=_C304 ,C121_=_C305 ,C121_=_C306 ,\nC121_=_C307 ,C121_=_C308 ,C121_=_C309 ,C121_=_C310 ,C122_=_C124 ,C122_=_C128 ,\nC122_=_C149 ,C122_=_C171 ,C122_=_C189 ,C122_=_C261 ,C122_=_C279 ,C122_=_C326 ,\nC122_=_C329 ,C122_=_C330 ,C122_=_C332 ,C122_=_C333 ,C122_=_C334 ,C122_=_C335 ,\nC122_=_C336 ,C122_=_C337 ,C122_=_C338 ,C122_=_C339 ,C122_=_C340 ,C124_=_C128 ,\nC124_=_C172 ,C124_=_C192 ,C124_=_C263 ,C124_=_C358 ,C124_=_C369 ,C124_=_C371 ,\nC124_=_C372 ,C124_=_C373 ,C124_=_C375 ,C124_=_C376 ,C124_=_C377 ,C124_=_C378 ,\nC124_=_C379 ,C124_=_C380 ,C124_=_C381 ,C124_=_C382 ,C124_=_C383 ,C124_=_C384 ,\nC128_=_C151 ,C128_=_C173 ,C128_=_C265 ,C128_=_C283 ,C128_=_C451 ,C128_=_C530 ,\nC128_=_C556 ,C128_=_C718 ,C128_=_C965 ,C128_=_C966 ,C128_=_C967 ,C128_=_C968 ,\nC128_=_C969 ,C128_=_C970 ,C128_=_C971 ,C128_=_C972 ,C128_=_C973 ,C128_=_C974 ,\nC128_=_C975 ,C128_=_C976 ,C128_=_C977 ,C145_=_C147 ,C145_=_C149 ,C145_=_C150 ,\nC145_=_C151 ,C145_=_C152 ,C145_=_C166 ,C145_=_C185 ,C145_=_C206 ,C145_=_C240 ,\nC145_=_C241 ,C145_=_C243 ,C145_=_C246 ,C145_=_C248 ,C145_=_C250 ,C145_=_C251 ,\nC145_=_C252 ,C145_=_C253 ,C145_=_C254 ,C145_=_C255 ,C145_=_C256 ,C145_=_C257 ,\nC145_=_C258 ,C147_=_C149 ,C147_=_C150 ,C147_=_C151 ,C147_=_C152 ,C147_=_C169 ,\nC147_=_C208 ,C147_=_C221 ,C147_=_C277 ,C147_=_C293 ,C147_=_C296 ,C147_=_C299 ,\nC147_=_C300 ,C147_=_C301 ,C147_=_C302 ,C147_=_C303 ,C147_=_C304 ,C147_=_C305 ,\nC147_=_C306 ,C147_=_C307 ,C147_=_C308 ,C147_=_C309 ,C147_=_C310 ,C149_=_C150 ,\nC149_=_C151 ,C149_=_C152 ,C149_=_C171 ,C149_=_C189 ,C149_=_C261 ,C149_=_C279 ,\nC149_=_C326 ,C149_=_C329 ,C149_=_C330 ,C149_=_C332 ,C149_=_C333 ,C149_=_C334 ,\nC149_=_C335 ,C149_=_C336 ,C149_=_C337 ,C149_=_C338 ,C149_=_C339 ,C149_=_C340 ,\nC150_=_C151 ,C150_=_C152 ,C150_=_C190 ,C150_=_C223 ,C150_=_C311 ,C150_=_C341 ,\nC150_=_C343 ,C150_=_C345 ,C150_=_C346 ,C150_=_C348 ,C150_=_C349 ,C150_=_C350 ,\nC150_=_C351 ,C150_=_C352 ,C150_=_C353 ,C150_=_C354 ,C150_=_C355 ,C150_=_C356 ,\nC150_=_C357 ,C151_=_C152 ,C151_=_C173 ,C151_=_C265 ,C151_=_C283 ,C151_=_C451 ,\nC151_=_C530 ,C151_=_C556 ,C151_=_C718 ,C151_=_C965 ,C151_=_C966 ,C151_=_C967 ,\nC151_=_C968 ,C151_=_C969 ,C151_=_C970 ,C151_=_C971 ,C151_=_C972 ,C151_=_C973 ,\nC151_=_C974 ,C151_=_C975 ,C151_=_C976 ,C151_=_C977 ,C152_=_C194 ,C152_=_C227 ,\nC152_=_C314 ,C152_=_C1148 ,C152_=_C1149 ,C152_=_C1150 ,C152_=_C1152 ,C152_=_C1153 ,\nC152_=_C1154 ,C152_=_C1155 ,C152_=_C1156 ,C152_=_C1157 ,C152_=_C1158 ,C152_=_C1159 ,\nC152_=_C1160 ,C152_=_C1161 ,C152_=_C1162 ,C152_=_C1163 ,C152_=_C1164 ,C152_=_C1165 ,\nC166_=_C169 ,C166_=_C171 ,C166_=_C172 ,C166_=_C173 ,C166_=_C185 ,C166_=_C206 ,\nC166_=_C240 ,C166_=_C241 ,C166_=_C243 ,C166_=_C246 ,C166_=_C248 ,C166_=_C250 ,\nC166_=_C251 ,C166_=_C252 ,C166_=_C253 ,C166_=_C254 ,C166_=_C255 ,C166_=_C256 ,\nC166_=_C257 ,C166_=_C258 ,C169_=_C171 ,C169_=_C172 ,C169_=_C173 ,C169_=_C208 ,\nC169_=_C221 ,C169_=_C277 ,C169_=_C293 ,C169_=_C296 ,C169_=_C299 ,C169_=_C300 ,\nC169_=_C301 ,C169_=_C302 ,C169_=_C303 ,C169_=_C304 ,C169_=_C305 ,C169_=_C306 ,\nC169_=_C307 ,C169_=_C308 ,C169_=_C309 ,C169_=_C310 ,C171_=_C172 ,C171_=_C173 ,\nC171_=_C189 ,C171_=_C261 ,C171_=_C279 ,C171_=_C326 ,C171_=_C329 ,C171_=_C330 ,\nC171_=_C332 ,C171_=_C333 ,C171_=_C334 ,C171_=_C335 ,C171_=_C336 ,C171_=_C337 ,\nC171_=_C338 ,C171_=_C339 ,C171_=_C340 ,C172_=_C173 ,C172_=_C192 ,C172_=_C263 ,\nC172_=_C358 ,C172_=_C369 ,C172_=_C371 ,C172_=_C372 ,C172_=_C373 ,C172_=_C375 ,\nC172_=_C376 ,C172_=_C377 ,C172_=_C378 ,C172_=_C379 ,C172_=_C380 ,C172_=_C381 ,\nC172_=_C382 ,C172_=_C383 ,C172_=_C384 ,C173_=_C265 ,C173_=_C283 ,C173_=_C451 ,\nC173_=_C530 ,C173_=_C556 ,C173_=_C718 ,C173_=_C965 ,C173_=_C966 ,C173_=_C967 ,\nC173_=_C968 ,C173_=_C969 ,C173_=_C970 ,C173_=_C971 ,C173_=_C972 ,C173_=_C973 ,\nC173_=_C974 ,C173_=_C975 ,C173_=_C976 ,C173_=_C977 ,C185_=_C189 ,C185_=_C190 ,\nC185_=_C192 ,C185_=_C194 ,C185_=_C196 ,C185_=_C206 ,C185_=_C240 ,C185_=_C241 ,\nC185_=_C243 ,C185_=_C246 ,C185_=_C248 ,C185_=_C250 ,C185_=_C251 ,C185_=_C252 ,\nC185_=_C253 ,C185_=_C254 ,C185_=_C255 ,C185_=_C256 ,C185_=_C257 ,C185_=_C258 ,\nC189_=_C190 ,C189_=_C192 ,C189_=_C194 ,C189_=_C196 ,C189_=_C261 ,C189_=_C279 ,\nC189_=_C326 ,C189_=_C329 ,C189_=_C330 ,C189_=_C332 ,C189_=_C333 ,C189_=_C334 ,\nC189_=_C335 ,C189_=_C336 ,C189_=_C337 ,C189_=_C338 ,C189_=_C339 ,C189_=_C340 ,\nC190_=_C192 ,C190_=_C194 ,C190_=_C196 ,C190_=_C223 ,C190_=_C311 ,C190_=_C341 ,\nC190_=_C343 ,C190_=_C345 ,C190_=_C346 ,C190_=_C348 ,C190_=_C349 ,C190_=_C350 ,\nC190_=_C351 ,C190_=_C352 ,C190_=_C353 ,C190_=_C354 ,C190_=_C355 ,C190_=_C356 ,\nC190_=_C357 ,C192_=_C194 ,C192_=_C196 ,C192_=_C263 ,C192_=_C358 ,C192_=_C369 ,\nC192_=_C371 ,C192_=_C372 ,C192_=_C373 ,C192_=_C375 ,C192_=_C376 ,C192_=_C377 ,\nC192_=_C378 ,C192_=_C379 ,C192_=_C380 ,C192_=_C381 ,C192_=_C382 ,C192_=_C383 ,\nC192_=_C384 ,C194_=_C196 ,C194_=_C227 ,C194_=_C314 ,C194_=_C1148 ,C194_=_C1149 ,\nC194_=_C1150 ,C194_=_C1152 ,C194_=_C1153 ,C194_=_C1154 ,C194_=_C1155 ,C194_=_C1156 ,\nC194_=_C1157 ,C194_=_C1158 ,C194_=_C1159 ,C194_=_C1160 ,C194_=_C1161 ,C194_=_C1162 ,\nC194_=_C1163 ,C194_=_C1164 ,C194_=_C1165 ,C196_=_C612 ,C196_=_C639 ,C196_=_C927 ,\nC196_=_C1990 ,C196_=_C1991 ,C196_=_C1992 ,C196_=_C1993 ,C196_=_C1994 ,C196_=_C1995 ,\nC196_=_C1996 ,C196_=_C1997 ,C196_=_C1998 ,C196_=_C1999 ,C196_=_C2000 ,C196_=_C2001 ,\nC196_=_C2002 ,C196_=_C2003 ,C196_=_C2004 ,C196_=_C2005 ,C196_=_C2006 ,C196_=_C2007</w:t>
      </w:r>
    </w:p>
    <w:p>
      <w:pPr>
        <w:pStyle w:val="PreformattedText"/>
        <w:bidi w:val="0"/>
        <w:spacing w:before="0" w:after="0"/>
        <w:jc w:val="left"/>
        <w:rPr/>
      </w:pPr>
      <w:r>
        <w:rPr/>
        <w:t xml:space="preserve"> </w:t>
      </w:r>
      <w:r>
        <w:rPr/>
        <w:t>,\nC206_=_C208 ,C206_=_C240 ,C206_=_C241 ,C206_=_C243 ,C206_=_C246 ,C206_=_C248 ,\nC206_=_C250 ,C206_=_C251 ,C206_=_C252 ,C206_=_C253 ,C206_=_C254 ,C206_=_C255 ,\nC206_=_C256 ,C206_=_C257 ,C206_=_C258 ,C208_=_C221 ,C208_=_C277 ,C208_=_C293 ,\nC208_=_C296 ,C208_=_C299 ,C208_=_C300 ,C208_=_C301 ,C208_=_C302 ,C208_=_C303 ,\nC208_=_C304 ,C208_=_C305 ,C208_=_C306 ,C208_=_C307 ,C208_=_C308 ,C208_=_C309 ,\nC208_=_C310 ,C221_=_C223 ,C221_=_C227 ,C221_=_C277 ,C221_=_C293 ,C221_=_C296 ,\nC221_=_C299 ,C221_=_C300 ,C221_=_C301 ,C221_=_C302 ,C221_=_C303 ,C221_=_C304 ,\nC221_=_C305 ,C221_=_C306 ,C221_=_C307 ,C221_=_C308 ,C221_=_C309 ,C221_=_C310 ,\nC223_=_C227 ,C223_=_C311 ,C223_=_C341 ,C223_=_C343 ,C223_=_C345 ,C223_=_C346 ,\nC223_=_C348 ,C223_=_C349 ,C223_=_C350 ,C223_=_C351 ,C223_=_C352 ,C223_=_C353 ,\nC223_=_C354 ,C223_=_C355 ,C223_=_C356 ,C223_=_C357 ,C227_=_C314 ,C227_=_C1148 ,\nC227_=_C1149 ,C227_=_C1150 ,C227_=_C1152 ,C227_=_C1153 ,C227_=_C1154 ,C227_=_C1155 ,\nC227_=_C1156 ,C227_=_C1157 ,C227_=_C1158 ,C227_=_C1159 ,C227_=_C1160 ,C227_=_C1161 ,\nC227_=_C1162 ,C227_=_C1163 ,C227_=_C1164 ,C227_=_C1165 ,C240_=_C241 ,C240_=_C243 ,\nC240_=_C246 ,C240_=_C248 ,C240_=_C250 ,C240_=_C251 ,C240_=_C252 ,C240_=_C253 ,\nC240_=_C254 ,C240_=_C255 ,C240_=_C256 ,C240_=_C257 ,C240_=_C258 ,C240_=_C261 ,\nC240_=_C263 ,C240_=_C265 ,C241_=_C243 ,C241_=_C246 ,C241_=_C248 ,C241_=_C250 ,\nC241_=_C251 ,C241_=_C252 ,C241_=_C253 ,C241_=_C254 ,C241_=_C255 ,C241_=_C256 ,\nC241_=_C257 ,C241_=_C258 ,C241_=_C277 ,C241_=_C279 ,C241_=_C283 ,C243_=_C246 ,\nC243_=_C248 ,C243_=_C250 ,C243_=_C251 ,C243_=_C252 ,C243_=_C253 ,C243_=_C254 ,\nC243_=_C255 ,C243_=_C256 ,C243_=_C257 ,C243_=_C258 ,C243_=_C293 ,C243_=_C311 ,\nC243_=_C314 ,C246_=_C248 ,C246_=_C250 ,C246_=_C251 ,C246_=_C252 ,C246_=_C253 ,\nC246_=_C254 ,C246_=_C255 ,C246_=_C256 ,C246_=_C257 ,C246_=_C258 ,C246_=_C341 ,\nC246_=_C358 ,C248_=_C250 ,C248_=_C251 ,C248_=_C252 ,C248_=_C253 ,C248_=_C254 ,\nC248_=_C255 ,C248_=_C256 ,C248_=_C257 ,C248_=_C258 ,C248_=_C343 ,C248_=_C369 ,\nC250_=_C251 ,C250_=_C252 ,C250_=_C253 ,C250_=_C254 ,C250_=_C255 ,C250_=_C256 ,\nC250_=_C257 ,C250_=_C258 ,C250_=_C299 ,C250_=_C329 ,C250_=_C345 ,C250_=_C967 ,\nC250_=_C1148 ,C251_=_C252 ,C251_=_C253 ,C251_=_C254 ,C251_=_C255 ,C251_=_C256 ,\nC251_=_C257 ,C251_=_C258 ,C251_=_C350 ,C251_=_C376 ,C252_=_C253 ,C252_=_C254 ,\nC252_=_C255 ,C252_=_C256 ,C252_=_C257 ,C252_=_C258 ,C252_=_C306 ,C253_=_C254 ,\nC253_=_C255 ,C253_=_C256 ,C253_=_C257 ,C253_=_C258 ,C253_=_C336 ,C253_=_C972 ,\nC254_=_C255 ,C254_=_C256 ,C254_=_C257 ,C254_=_C258 ,C254_=_C353 ,C254_=_C380 ,\nC255_=_C256 ,C255_=_C257 ,C255_=_C258 ,C255_=_C355 ,C255_=_C382 ,C256_=_C257 ,\nC256_=_C258 ,C256_=_C357 ,C256_=_C383 ,C257_=_C258 ,C257_=_C339 ,C257_=_C975 ,\nC258_=_C309 ,C261_=_C263 ,C261_=_C265 ,C261_=_C279 ,C261_=_C326 ,C261_=_C329 ,\nC261_=_C330 ,C261_=_C332 ,C261_=_C333 ,C261_=_C334 ,C261_=_C335 ,C261_=_C336 ,\nC261_=_C337 ,C261_=_C338 ,C261_=_C339 ,C261_=_C340 ,C263_=_C265 ,C263_=_C358 ,\nC263_=_C369 ,C263_=_C371 ,C263_=_C372 ,C263_=_C373 ,C263_=_C375 ,C263_=_C376 ,\nC263_=_C377 ,C263_=_C378 ,C263_=_C379 ,C263_=_C380 ,C263_=_C381 ,C263_=_C382 ,\nC263_=_C383 ,C263_=_C384 ,C265_=_C283 ,C265_=_C451 ,C265_=_C530 ,C265_=_C556 ,\nC265_=_C718 ,C265_=_C965 ,C265_=_C966 ,C265_=_C967 ,C265_=_C968 ,C265_=_C969 ,\nC265_=_C970 ,C265_=_C971 ,C265_=_C972 ,C265_=_C973 ,C265_=_C974 ,C265_=_C975 ,\nC265_=_C976 ,C265_=_C977 ,C277_=_C279 ,C277_=_C283 ,C277_=_C293 ,C277_=_C296 ,\nC277_=_C299 ,C277_=_C300 ,C277_=_C301 ,C277_=_C302 ,C277_=_C303 ,C277_=_C304 ,\nC277_=_C305 ,C277_=_C306 ,C277_=_C307 ,C277_=_C308 ,C277_=_C309 ,C277_=_C310 ,\nC279_=_C283 ,C279_=_C326 ,C279_=_C329 ,C279_=_C330 ,C279_=_C332 ,C279_=_C333 ,\nC279_=_C334 ,C279_=_C335 ,C279_=_C336 ,C279_=_C337 ,C279_=_C338 ,C279_=_C339 ,\nC279_=_C340 ,C283_=_C451 ,C283_=_C530 ,C283_=_C556 ,C283_=_C718 ,C283_=_C965 ,\nC283_=_C966 ,C283_=_C967 ,C283_=_C968 ,C283_=_C969 ,C283_=_C970 ,C283_=_C971 ,\nC283_=_C972 ,C283_=_C973 ,C283_=_C974 ,C283_=_C975 ,C283_=_C976 ,C283_=_C977 ,\nC293_=_C296 ,C293_=_C299 ,C293_=_C300 ,C293_=_C301 ,C293_=_C302 ,C293_=_C303 ,\nC293_=_C304 ,C293_=_C305 ,C293_=_C306 ,C293_=_C307 ,C293_=_C308 ,C293_=_C309 ,\nC293_=_C310 ,C293_=_C311 ,C293_=_C314 ,C296_=_C299 ,C296_=_C300 ,C296_=_C301 ,\nC296_=_C302 ,C296_=_C303 ,C296_=_C304 ,C296_=_C305 ,C296_=_C306 ,C296_=_C307 ,\nC296_=_C308 ,C296_=_C309 ,C296_=_C310 ,C296_=_C326 ,C296_=_C451 ,C299_=_C300 ,\nC299_=_C301 ,C299_=_C302 ,C299_=_C303 ,C299_=_C304 ,C299_=_C305 ,C299_=_C306 ,\nC299_=_C307 ,C299_=_C308 ,C299_=_C309 ,C299_=_C310 ,C299_=_C329 ,C299_=_C345 ,\nC299_=_C967 ,C299_=_C1148 ,C300_=_C301 ,C300_=_C302 ,C300_=_C303 ,C300_=_C304 ,\nC300_=_C305 ,C300_=_C306 ,C300_=_C307 ,C300_=_C308 ,C300_=_C309 ,C300_=_C310 ,\nC300_=_C330 ,C300_=_C968 ,C300_=_C1149 ,C301_=_C302 ,C301_=_C303 ,C301_=_C304 ,\nC301_=_C305 ,C301_=_C306 ,C301_=_C307 ,C301_=_C308 ,C301_=_C309 ,C301_=_C310 ,\nC301_=_C346 ,C301_=_C1150 ,C302_=_C303 ,C302_=_C304 ,C302_=_C305 ,C302_=_C306 ,\nC302_=_C307 ,C302_=_C308 ,C302_=_C309 ,C302_=_C310 ,C302_=_C332 ,C302_=_C969 ,\nC303_=_C304 ,C303_=_C305 ,C303_=_C306 ,C303_=_C307 ,C303_=_C308 ,C303_=_C309 ,\nC303_=_C310 ,C303_=_C348 ,C303_=_C1153 ,C304_=_C305 ,C304_=_C306 ,C304_=_C307 ,\nC304_=_C308 ,C304_=_C309 ,C304_=_C310 ,C304_=_C351 ,C304_=_C1155 ,C305_=_C306 ,\nC305_=_C307 ,C305_=_C308 ,C305_=_C309 ,C305_=_C310 ,C305_=_C334 ,C305_=_C970 ,\nC306_=_C307 ,C306_=_C308 ,C306_=_C309 ,C306_=_C310 ,C307_=_C308 ,C307_=_C309 ,\nC307_=_C310 ,C307_=_C337 ,C307_=_C973 ,C308_=_C309 ,C308_=_C310 ,C308_=_C356 ,\nC308_=_C1163 ,C309_=_C310 ,C310_=_C340 ,C310_=_C977 ,C311_=_C314 ,C311_=_C341 ,\nC311_=_C343 ,C311_=_C345 ,C311_=_C346 ,C311_=_C348 ,C311_=_C349 ,C311_=_C350 ,\nC311_=_C351 ,C311_=_C352 ,C311_=_C353 ,C311_=_C354 ,C311_=_C355 ,C311_=_C356 ,\nC311_=_C357 ,C314_=_C1148 ,C314_=_C1149 ,C314_=_C1150 ,C314_=_C1152 ,C314_=_C1153 ,\nC314_=_C1154 ,C314_=_C1155 ,C314_=_C1156 ,C314_=_C1157 ,C314_=_C1158 ,C314_=_C1159 ,\nC314_=_C1160 ,C314_=_C1161 ,C314_=_C1162 ,C314_=_C1163 ,C314_=_C1164 ,C314_=_C1165 ,\nC326_=_C329 ,C326_=_C330 ,C326_=_C332 ,C326_=_C333 ,C326_=_C334 ,C326_=_C335 ,\nC326_=_C336 ,C326_=_C337 ,C326_=_C338 ,C326_=_C339 ,C326_=_C340 ,C326_=_C451 ,\nC329_=_C330 ,C329_=_C332 ,C329_=_C333 ,C329_=_C334 ,C329_=_C335 ,C329_=_C336 ,\nC329_=_C337 ,C329_=_C338 ,C329_=_C339 ,C329_=_C340 ,C329_=_C345 ,C329_=_C967 ,\nC329_=_C1148 ,C330_=_C332 ,C330_=_C333 ,C330_=_C334 ,C330_=_C335 ,C330_=_C336 ,\nC330_=_C337 ,C330_=_C338 ,C330_=_C339 ,C330_=_C340 ,C330_=_C968 ,C330_=_C1149 ,\nC332_=_C333 ,C332_=_C334 ,C332_=_C335 ,C332_=_C336 ,C332_=_C337 ,C332_=_C338 ,\nC332_=_C339 ,C332_=_C340 ,C332_=_C969 ,C333_=_C334 ,C333_=_C335 ,C333_=_C336 ,\nC333_=_C337 ,C333_=_C338 ,C333_=_C339 ,C333_=_C340 ,C333_=_C349 ,C333_=_C375 ,\nC333_=_C1154 ,C333_=_C1991 ,C334_=_C335 ,C334_=_C336 ,C334_=_C337 ,C334_=_C338 ,\nC334_=_C339 ,C334_=_C340 ,C334_=_C970 ,C335_=_C336 ,C335_=_C337 ,C335_=_C338 ,\nC335_=_C339 ,C335_=_C340 ,C335_=_C352 ,C335_=_C378 ,C335_=_C1160 ,C335_=_C1999 ,\nC336_=_C337 ,C336_=_C338 ,C336_=_C339 ,C336_=_C340 ,C336_=_C972 ,C337_=_C338 ,\nC337_=_C339 ,C337_=_C340 ,C337_=_C973 ,C338_=_C339 ,C338_=_C340 ,C338_=_C354 ,\nC338_=_C381 ,C338_=_C1161 ,C338_=_C2000 ,C339_=_C340 ,C339_=_C975 ,C340_=_C977 ,\nC341_=_C343 ,C341_=_C345 ,C341_=_C346 ,C341_=_C348 ,C341_=_C349 ,C341_=_C350 ,\nC341_=_C351 ,C341_=_C352 ,C341_=_C353 ,C341_=_C354 ,C341_=_C355 ,C341_=_C356 ,\nC341_=_C357 ,C341_=_C358 ,C343_=_C345 ,C343_=_C346 ,C343_=_C348 ,C343_=_C349 ,\nC343_=_C350 ,C343_=_C351 ,C343_=_C352 ,C343_=_C353 ,C343_=_C354 ,C343_=_C355 ,\nC343_=_C356 ,C343_=_C357 ,C343_=_C369 ,C345_=_C346 ,C345_=_C348 ,C345_=_C349 ,\nC345_=_C350 ,C345_=_C351 ,C345_=_C352 ,C345_=_C353 ,C345_=_C354 ,C345_=_C355 ,\nC345_=_C356 ,C345_=_C357 ,C345_=_C967 ,C345_=_C1148 ,C346_=_C348 ,C346_=_C349 ,\nC346_=_C350 ,C346_=_C351 ,C346_=_C352 ,C346_=_C353 ,C346_=_C354 ,C346_=_C355 ,\nC346_=_C356 ,C346_=_C357 ,C346_=_C1150 ,C348_=_C349 ,C348_=_C350 ,C348_=_C351 ,\nC348_=_C352 ,C348_=_C353 ,C348_=_C354 ,C348_=_C355 ,C348_=_C356 ,C348_=_C357 ,\nC348_=_C1153 ,C349_=_C350 ,C349_=_C351 ,C349_=_C352 ,C349_=_C353 ,C349_=_C354 ,\nC349_=_C355 ,C349_=_C356 ,C349_=_C357 ,C349_=_C375 ,C349_=_C1154 ,C349_=_C1991 ,\nC350_=_C351 ,C350_=_C352 ,C350_=_C353 ,C350_=_C354 ,C350_=_C355 ,C350_=_C356 ,\nC350_=_C357 ,C350_=_C376 ,C351_=_C352 ,C351_=_C353 ,C351_=_C354 ,C351_=_C355 ,\nC351_=_C356 ,C351_=_C357 ,C351_=_C1155 ,C352_=_C353 ,C352_=_C354 ,C352_=_C355 ,\nC352_=_C356 ,C352_=_C357 ,C352_=_C378 ,C352_=_C1160 ,C352_=_C1999 ,C353_=_C354 ,\nC353_=_C355 ,C353_=_C356 ,C353_=_C357 ,C353_=_C380 ,C354_=_C355 ,C354_=_C356 ,\nC354_=_C357 ,C354_=_C381 ,C354_=_C1161 ,C354_=_C2000 ,C355_=_C356 ,C355_=_C357 ,\nC355_=_C382 ,C356_=_C357 ,C356_=_C1163 ,C357_=_C383 ,C358_=_C369 ,C358_=_C371 ,\nC358_=_C372 ,C358_=_C373 ,C358_=_C375 ,C358_=_C376 ,C358_=_C377 ,C358_=_C378 ,\nC358_=_C379 ,C358_=_C380 ,C358_=_C381 ,C358_=_C382 ,C358_=_C383 ,C358_=_C384 ,\nC369_=_C371 ,C369_=_C372 ,C369_=_C373 ,C369_=_C375 ,C369_=_C376 ,C369_=_C377 ,\nC369_=_C378 ,C369_=_C379 ,C369_=_C380 ,C369_=_C381 ,C369_=_C382 ,C369_=_C383 ,\nC369_=_C384 ,C371_=_C372 ,C371_=_C373 ,C371_=_C375 ,C371_=_C376 ,C371_=_C377 ,\nC371_=_C378 ,C371_=_C379 ,C371_=_C380 ,C371_=_C381 ,C371_=_C382 ,C371_=_C383 ,\nC371_=_C384 ,C372_=_C373 ,C372_=_C375 ,C372_=_C376 ,C372_=_C377 ,C372_=_C378 ,\nC372_=_C379 ,C372_=_C380 ,C372_=_C381 ,C372_=_C382 ,C372_=_C383 ,C372_=_C384 ,\nC373_=_C375 ,C373_=_C376 ,C373_=_C377 ,C373_=_C378 ,C373_=_C379 ,C373_=_C380 ,\nC373_=_C381 ,C373_=_C382 ,C373_=_C383 ,C373_=_C384 ,C375_=_C376 ,C375_=_C377 ,\nC375_=_C378 ,C375_=_C379 ,C375_=_C380 ,C375_=_C381 ,C375_=_C382 ,C375_=_C383 ,\nC375_=_C384 ,C375_=_C1154 ,C375_=_C1991 ,C376_=_C377 ,C376_=_C378 ,C376_=_C379 ,\nC376_=_C380 ,C376_=_C381 ,C376_=_C382 ,C376_=_C383 ,C376_=_C384 ,C377_=_C378 ,\nC377_=_C379 ,C377_=_C380 ,C377_=_C381 ,C377_=_C382 ,C377_=_C383 ,C377_=_C384</w:t>
      </w:r>
    </w:p>
    <w:p>
      <w:pPr>
        <w:pStyle w:val="PreformattedText"/>
        <w:bidi w:val="0"/>
        <w:spacing w:before="0" w:after="0"/>
        <w:jc w:val="left"/>
        <w:rPr/>
      </w:pPr>
      <w:r>
        <w:rPr/>
        <w:t xml:space="preserve"> </w:t>
      </w:r>
      <w:r>
        <w:rPr/>
        <w:t>,\nC378_=_C379 ,C378_=_C380 ,C378_=_C381 ,C378_=_C382 ,C378_=_C383 ,C378_=_C384 ,\nC378_=_C1160 ,C378_=_C1999 ,C379_=_C380 ,C379_=_C381 ,C379_=_C382 ,C379_=_C383 ,\nC379_=_C384 ,C380_=_C381 ,C380_=_C382 ,C380_=_C383 ,C380_=_C384 ,C381_=_C382 ,\nC381_=_C383 ,C381_=_C384 ,C381_=_C1161 ,C381_=_C2000 ,C382_=_C383 ,C382_=_C384 ,\nC383_=_C384 ,C451_=_C530 ,C451_=_C556 ,C451_=_C718 ,C451_=_C965 ,C451_=_C966 ,\nC451_=_C967 ,C451_=_C968 ,C451_=_C969 ,C451_=_C970 ,C451_=_C971 ,C451_=_C972 ,\nC451_=_C973 ,C451_=_C974 ,C451_=_C975 ,C451_=_C976 ,C451_=_C977 ,C530_=_C556 ,\nC530_=_C718 ,C530_=_C965 ,C530_=_C966 ,C530_=_C967 ,C530_=_C968 ,C530_=_C969 ,\nC530_=_C970 ,C530_=_C971 ,C530_=_C972 ,C530_=_C973 ,C530_=_C974 ,C530_=_C975 ,\nC530_=_C976 ,C530_=_C977 ,C556_=_C718 ,C556_=_C965 ,C556_=_C966 ,C556_=_C967 ,\nC556_=_C968 ,C556_=_C969 ,C556_=_C970 ,C556_=_C971 ,C556_=_C972 ,C556_=_C973 ,\nC556_=_C974 ,C556_=_C975 ,C556_=_C976 ,C556_=_C977 ,C612_=_C639 ,C612_=_C927 ,\nC612_=_C1990 ,C612_=_C1991 ,C612_=_C1992 ,C612_=_C1993 ,C612_=_C1994 ,C612_=_C1995 ,\nC612_=_C1996 ,C612_=_C1997 ,C612_=_C1998 ,C612_=_C1999 ,C612_=_C2000 ,C612_=_C2001 ,\nC612_=_C2002 ,C612_=_C2003 ,C612_=_C2004 ,C612_=_C2005 ,C612_=_C2006 ,C612_=_C2007 ,\nC639_=_C927 ,C639_=_C1990 ,C639_=_C1991 ,C639_=_C1992 ,C639_=_C1993 ,C639_=_C1994 ,\nC639_=_C1995 ,C639_=_C1996 ,C639_=_C1997 ,C639_=_C1998 ,C639_=_C1999 ,C639_=_C2000 ,\nC639_=_C2001 ,C639_=_C2002 ,C639_=_C2003 ,C639_=_C2004 ,C639_=_C2005 ,C639_=_C2006 ,\nC639_=_C2007 ,C718_=_C965 ,C718_=_C966 ,C718_=_C967 ,C718_=_C968 ,C718_=_C969 ,\nC718_=_C970 ,C718_=_C971 ,C718_=_C972 ,C718_=_C973 ,C718_=_C974 ,C718_=_C975 ,\nC718_=_C976 ,C718_=_C977 ,C927_=_C1990 ,C927_=_C1991 ,C927_=_C1992 ,C927_=_C1993 ,\nC927_=_C1994 ,C927_=_C1995 ,C927_=_C1996 ,C927_=_C1997 ,C927_=_C1998 ,C927_=_C1999 ,\nC927_=_C2000 ,C927_=_C2001 ,C927_=_C2002 ,C927_=_C2003 ,C927_=_C2004 ,C927_=_C2005 ,\nC927_=_C2006 ,C927_=_C2007 ,C965_=_C966 ,C965_=_C967 ,C965_=_C968 ,C965_=_C969 ,\nC965_=_C970 ,C965_=_C971 ,C965_=_C972 ,C965_=_C973 ,C965_=_C974 ,C965_=_C975 ,\nC965_=_C976 ,C965_=_C977 ,C966_=_C967 ,C966_=_C968 ,C966_=_C969 ,C966_=_C970 ,\nC966_=_C971 ,C966_=_C972 ,C966_=_C973 ,C966_=_C974 ,C966_=_C975 ,C966_=_C976 ,\nC966_=_C977 ,C967_=_C968 ,C967_=_C969 ,C967_=_C970 ,C967_=_C971 ,C967_=_C972 ,\nC967_=_C973 ,C967_=_C974 ,C967_=_C975 ,C967_=_C976 ,C967_=_C977 ,C967_=_C1148 ,\nC968_=_C969 ,C968_=_C970 ,C968_=_C971 ,C968_=_C972 ,C968_=_C973 ,C968_=_C974 ,\nC968_=_C975 ,C968_=_C976 ,C968_=_C977 ,C968_=_C1149 ,C969_=_C970 ,C969_=_C971 ,\nC969_=_C972 ,C969_=_C973 ,C969_=_C974 ,C969_=_C975 ,C969_=_C976 ,C969_=_C977 ,\nC970_=_C971 ,C970_=_C972 ,C970_=_C973 ,C970_=_C974 ,C970_=_C975 ,C970_=_C976 ,\nC970_=_C977 ,C971_=_C972 ,C971_=_C973 ,C971_=_C974 ,C971_=_C975 ,C971_=_C976 ,\nC971_=_C977 ,C972_=_C973 ,C972_=_C974 ,C972_=_C975 ,C972_=_C976 ,C972_=_C977 ,\nC973_=_C974 ,C973_=_C975 ,C973_=_C976 ,C973_=_C977 ,C974_=_C975 ,C974_=_C976 ,\nC974_=_C977 ,C975_=_C976 ,C975_=_C977 ,C976_=_C977 ,C1148_=_C1149 ,C1148_=_C1150 ,\nC1148_=_C1152 ,C1148_=_C1153 ,C1148_=_C1154 ,C1148_=_C1155 ,C1148_=_C1156 ,C1148_=_C1157 ,\nC1148_=_C1158 ,C1148_=_C1159 ,C1148_=_C1160 ,C1148_=_C1161 ,C1148_=_C1162 ,C1148_=_C1163 ,\nC1148_=_C1164 ,C1148_=_C1165 ,C1149_=_C1150 ,C1149_=_C1152 ,C1149_=_C1153 ,C1149_=_C1154 ,\nC1149_=_C1155 ,C1149_=_C1156 ,C1149_=_C1157 ,C1149_=_C1158 ,C1149_=_C1159 ,C1149_=_C1160 ,\nC1149_=_C1161 ,C1149_=_C1162 ,C1149_=_C1163 ,C1149_=_C1164 ,C1149_=_C1165 ,C1150_=_C1152 ,\nC1150_=_C1153 ,C1150_=_C1154 ,C1150_=_C1155 ,C1150_=_C1156 ,C1150_=_C1157 ,C1150_=_C1158 ,\nC1150_=_C1159 ,C1150_=_C1160 ,C1150_=_C1161 ,C1150_=_C1162 ,C1150_=_C1163 ,C1150_=_C1164 ,\nC1150_=_C1165 ,C1152_=_C1153 ,C1152_=_C1154 ,C1152_=_C1155 ,C1152_=_C1156 ,C1152_=_C1157 ,\nC1152_=_C1158 ,C1152_=_C1159 ,C1152_=_C1160 ,C1152_=_C1161 ,C1152_=_C1162 ,C1152_=_C1163 ,\nC1152_=_C1164 ,C1152_=_C1165 ,C1153_=_C1154 ,C1153_=_C1155 ,C1153_=_C1156 ,C1153_=_C1157 ,\nC1153_=_C1158 ,C1153_=_C1159 ,C1153_=_C1160 ,C1153_=_C1161 ,C1153_=_C1162 ,C1153_=_C1163 ,\nC1153_=_C1164 ,C1153_=_C1165 ,C1154_=_C1155 ,C1154_=_C1156 ,C1154_=_C1157 ,C1154_=_C1158 ,\nC1154_=_C1159 ,C1154_=_C1160 ,C1154_=_C1161 ,C1154_=_C1162 ,C1154_=_C1163 ,C1154_=_C1164 ,\nC1154_=_C1165 ,C1154_=_C1991 ,C1155_=_C1156 ,C1155_=_C1157 ,C1155_=_C1158 ,C1155_=_C1159 ,\nC1155_=_C1160 ,C1155_=_C1161 ,C1155_=_C1162 ,C1155_=_C1163 ,C1155_=_C1164 ,C1155_=_C1165 ,\nC1156_=_C1157 ,C1156_=_C1158 ,C1156_=_C1159 ,C1156_=_C1160 ,C1156_=_C1161 ,C1156_=_C1162 ,\nC1156_=_C1163 ,C1156_=_C1164 ,C1156_=_C1165 ,C1157_=_C1158 ,C1157_=_C1159 ,C1157_=_C1160 ,\nC1157_=_C1161 ,C1157_=_C1162 ,C1157_=_C1163 ,C1157_=_C1164 ,C1157_=_C1165 ,C1158_=_C1159 ,\nC1158_=_C1160 ,C1158_=_C1161 ,C1158_=_C1162 ,C1158_=_C1163 ,C1158_=_C1164 ,C1158_=_C1165 ,\nC1159_=_C1160 ,C1159_=_C1161 ,C1159_=_C1162 ,C1159_=_C1163 ,C1159_=_C1164 ,C1159_=_C1165 ,\nC1160_=_C1161 ,C1160_=_C1162 ,C1160_=_C1163 ,C1160_=_C1164 ,C1160_=_C1165 ,C1160_=_C1999 ,\nC1161_=_C1162 ,C1161_=_C1163 ,C1161_=_C1164 ,C1161_=_C1165 ,C1161_=_C2000 ,C1162_=_C1163 ,\nC1162_=_C1164 ,C1162_=_C1165 ,C1163_=_C1164 ,C1163_=_C1165 ,C1164_=_C1165 ,C1164_=_C2007 ,\nC1990_=_C1991 ,C1990_=_C1992 ,C1990_=_C1993 ,C1990_=_C1994 ,C1990_=_C1995 ,C1990_=_C1996 ,\nC1990_=_C1997 ,C1990_=_C1998 ,C1990_=_C1999 ,C1990_=_C2000 ,C1990_=_C2001 ,C1990_=_C2002 ,\nC1990_=_C2003 ,C1990_=_C2004 ,C1990_=_C2005 ,C1990_=_C2006 ,C1990_=_C2007 ,C1991_=_C1992 ,\nC1991_=_C1993 ,C1991_=_C1994 ,C1991_=_C1995 ,C1991_=_C1996 ,C1991_=_C1997 ,C1991_=_C1998 ,\nC1991_=_C1999 ,C1991_=_C2000 ,C1991_=_C2001 ,C1991_=_C2002 ,C1991_=_C2003 ,C1991_=_C2004 ,\nC1991_=_C2005 ,C1991_=_C2006 ,C1991_=_C2007 ,C1992_=_C1993 ,C1992_=_C1994 ,C1992_=_C1995 ,\nC1992_=_C1996 ,C1992_=_C1997 ,C1992_=_C1998 ,C1992_=_C1999 ,C1992_=_C2000 ,C1992_=_C2001 ,\nC1992_=_C2002 ,C1992_=_C2003 ,C1992_=_C2004 ,C1992_=_C2005 ,C1992_=_C2006 ,C1992_=_C2007 ,\nC1993_=_C1994 ,C1993_=_C1995 ,C1993_=_C1996 ,C1993_=_C1997 ,C1993_=_C1998 ,C1993_=_C1999 ,\nC1993_=_C2000 ,C1993_=_C2001 ,C1993_=_C2002 ,C1993_=_C2003 ,C1993_=_C2004 ,C1993_=_C2005 ,\nC1993_=_C2006 ,C1993_=_C2007 ,C1994_=_C1995 ,C1994_=_C1996 ,C1994_=_C1997 ,C1994_=_C1998 ,\nC1994_=_C1999 ,C1994_=_C2000 ,C1994_=_C2001 ,C1994_=_C2002 ,C1994_=_C2003 ,C1994_=_C2004 ,\nC1994_=_C2005 ,C1994_=_C2006 ,C1994_=_C2007 ,C1995_=_C1996 ,C1995_=_C1997 ,C1995_=_C1998 ,\nC1995_=_C1999 ,C1995_=_C2000 ,C1995_=_C2001 ,C1995_=_C2002 ,C1995_=_C2003 ,C1995_=_C2004 ,\nC1995_=_C2005 ,C1995_=_C2006 ,C1995_=_C2007 ,C1996_=_C1997 ,C1996_=_C1998 ,C1996_=_C1999 ,\nC1996_=_C2000 ,C1996_=_C2001 ,C1996_=_C2002 ,C1996_=_C2003 ,C1996_=_C2004 ,C1996_=_C2005 ,\nC1996_=_C2006 ,C1996_=_C2007 ,C1997_=_C1998 ,C1997_=_C1999 ,C1997_=_C2000 ,C1997_=_C2001 ,\nC1997_=_C2002 ,C1997_=_C2003 ,C1997_=_C2004 ,C1997_=_C2005 ,C1997_=_C2006 ,C1997_=_C2007 ,\nC1998_=_C1999 ,C1998_=_C2000 ,C1998_=_C2001 ,C1998_=_C2002 ,C1998_=_C2003 ,C1998_=_C2004 ,\nC1998_=_C2005 ,C1998_=_C2006 ,C1998_=_C2007 ,C1999_=_C2000 ,C1999_=_C2001 ,C1999_=_C2002 ,\nC1999_=_C2003 ,C1999_=_C2004 ,C1999_=_C2005 ,C1999_=_C2006 ,C1999_=_C2007 ,C2000_=_C2001 ,\nC2000_=_C2002 ,C2000_=_C2003 ,C2000_=_C2004 ,C2000_=_C2005 ,C2000_=_C2006 ,C2000_=_C2007 ,\nC2001_=_C2002 ,C2001_=_C2003 ,C2001_=_C2004 ,C2001_=_C2005 ,C2001_=_C2006 ,C2001_=_C2007 ,\nC2002_=_C2003 ,C2002_=_C2004 ,C2002_=_C2005 ,C2002_=_C2006 ,C2002_=_C2007 ,C2003_=_C2004 ,\nC2003_=_C2005 ,C2003_=_C2006 ,C2003_=_C2007 ,C2004_=_C2005 ,C2004_=_C2006 ,C2004_=_C2007 ,\nC2005_=_C2006 ,C2005_=_C2007 ,C2006_=_C2007 ,"];154[shape=box, label="id:154 level: 5\n254: C1 C4 C5 C7 C8 \nC9 C10 C11 C12 C13 C14 \nC15 C16 C17 C18 C20 C21 \nC22 C23 C26 C27 C29 C30 \nC31 C32 C33 C34 C35 C36 \nC37 C38 C39 C40 C41 C43 \nC44 C45 C46 C47 C48 C49 \nC50 C52 C54 C56 C59 C60 \nC61 C62 C63 C64 C65 C66 \nC67 C68 C69 C70 C72 C75 \nC76 C77 C80 C82 C95 C96 \nC98 C99 C100 C101 C102 C103 \nC104 C105 C106 C107 C108 C109 \nC110 C112 C113 C114 C115 C116 \nC118 C119 C120 C121 C122 C123 \nC124 C125 C126 C127 C128 C129 \nC130 C131 C132 C133 C134 C135 \nC136 C137 C138 C139 C140 C141 \nC142 C143 C144 C146 C148 C165 \nC166 C169 C171 C172 C173 C174 \nC175 C176 C177 C178 C179 C180 \nC181 C182 C183 C184 C186 C187 \nC188 C191 C193 C205 C206 C207 \nC208 C209 C210 C211 C212 C213 \nC214 C215 C216 C218 C219 C220 \nC221 C223 C226 C227 C228 C229 \nC230 C231 C232 C233 C234 C235 \nC236 C237 C238 C239 C240 C241 \nC243 C246 C248 C252 C261 C263 \nC265 C266 C267 C268 C269 C270 \nC271 C272 C273 C274 C275 C276 \nC277 C279 C282 C283 C284 C285 \nC286 C287 C288 C289 C290 C291 \nC292 C293 C306 C311 C314 C315 \nC316 C317 C318 C319 C320 C321 \nC322 C323 C341 C343 C358 C360 \nC361 C362 C363 C364 C365 C366 \nC367 C368 C369 C385 C386 C387 \nC388 C389 C390 C391 C392 C393 \nC597 C1250 C1277 C1752 C1902 C2385 \nC2490 C2507 C2543 C2901 C3071 C3169 \nC3312 C3451 C3452 C3453 C3454 C3455 \nC3456 C3457 C3458 \n3411: C1_=_C4( C1 C4 ) C1_=_C5( C1 C5 ) C1_=_C7( C1 C7 ) C1_=_C8( C1 C8 ) C1_=_C9( C1 C9 ) \nC1_=_C10( C1 C10 ) C1_=_C11( C1 C11 ) C1_=_C12( C1 C12 ) C1_=_C13( C1 C13 ) C1_=_C14( C1 C14 ) C1_=_C15( C1 C15 ) \nC1_=_C16( C1 C16 ) C1_=_C17( C1 C17 ) C1_=_C18( C1 C18 ) C1_=_C20( C1 C20 ) C1_=_C21( C1 C21 ) C1_=_C22( C1 C22 ) \nC1_=_C47( C1 C47 ) C1_=_C48( C1 C48 ) C1_=_C49( C1 C49 ) C1_=_C50( C1 C50 ) C1_=_C52( C1 C52 ) C1_=_C54( C1 C54 ) \nC1_=_C56( C1 C56 ) C1_=_C59( C1 C59 ) C1_=_C60( C1 C60 ) C1_=_C61( C1 C61 ) C1_=_C62( C1 C62 ) C1_=_C63( C1 C63 ) \nC1_=_C64( C1 C64 ) C1_=_C65( C1 C65 ) C1_=_C66( C1 C66 ) C1_=_C67( C1 C67 ) C1_=_C68( C1 C68 ) C1_=_C69( C1 C69 ) \nC1_=_C70( C1 C70 ) C4_=_C5( C4 C5 ) C4_=_C7( C4 C7 ) C4_=_C8( C4 C8 ) C4_=_C9( C4 C9 ) C4_=_C10( C4 C10 ) \nC4_=_C11( C4 C11 ) C4_=_C12( C4 C12 ) C4_=_C13( C4 C13 ) C4_=_C14( C4 C14 ) C4_=_C15( C4 C15 ) C4_=_C16( C4 C16 ) \nC4_=_C17( C4 C17 ) C4_=_C18( C4 C18 ) C4_=_C20( C4 C20 ) C4_=_C21( C4 C21 ) C4_=_C22( C4 C22 ) C4_=_C50( C4 C50 ) \nC4_=_C142( C4 C142 ) C4_=_C143( C4 C143 ) C4_=_C144(</w:t>
      </w:r>
    </w:p>
    <w:p>
      <w:pPr>
        <w:pStyle w:val="PreformattedText"/>
        <w:bidi w:val="0"/>
        <w:spacing w:before="0" w:after="0"/>
        <w:jc w:val="left"/>
        <w:rPr/>
      </w:pPr>
      <w:r>
        <w:rPr/>
        <w:t xml:space="preserve"> </w:t>
      </w:r>
      <w:r>
        <w:rPr/>
        <w:t>C4 C144 ) C4_=_C146( C4 C146 ) C4_=_C148( C4 C148 ) C5_=_C7( C5 C7 ) \nC5_=_C8( C5 C8 ) C5_=_C9( C5 C9 ) C5_=_C10( C5 C10 ) C5_=_C11( C5 C11 ) C5_=_C12( C5 C12 ) C5_=_C13( C5 C13 ) \nC5_=_C14( C5 C14 ) C5_=_C15( C5 C15 ) C5_=_C16( C5 C16 ) C5_=_C17( C5 C17 ) C5_=_C18( C5 C18 ) C5_=_C20( C5 C20 ) \nC5_=_C21( C5 C21 ) C5_=_C22( C5 C22 ) C5_=_C26( C5 C26 ) C5_=_C72( C5 C72 ) C5_=_C95( C5 C95 ) C5_=_C116( C5 C116 ) \nC5_=_C142( C5 C142 ) C5_=_C165( C5 C165 ) C5_=_C166( C5 C166 ) C5_=_C169( C5 C169 ) C5_=_C171( C5 C171 ) C5_=_C172( C5 C172 ) \nC5_=_C173( C5 C173 ) C5_=_C174( C5 C174 ) C5_=_C175( C5 C175 ) C5_=_C176( C5 C176 ) C5_=_C177( C5 C177 ) C5_=_C178( C5 C178 ) \nC5_=_C179( C5 C179 ) C5_=_C180( C5 C180 ) C5_=_C181( C5 C181 ) C5_=_C182( C5 C182 ) C5_=_C183( C5 C183 ) C5_=_C184( C5 C184 ) \nC7_=_C8( C7 C8 ) C7_=_C9( C7 C9 ) C7_=_C10( C7 C10 ) C7_=_C11( C7 C11 ) C7_=_C12( C7 C12 ) C7_=_C13( C7 C13 ) \nC7_=_C14( C7 C14 ) C7_=_C15( C7 C15 ) C7_=_C16( C7 C16 ) C7_=_C17( C7 C17 ) C7_=_C18( C7 C18 ) C7_=_C20( C7 C20 ) \nC7_=_C21( C7 C21 ) C7_=_C22( C7 C22 ) C7_=_C98( C7 C98 ) C7_=_C118( C7 C118 ) C7_=_C144( C7 C144 ) C7_=_C205( C7 C205 ) \nC7_=_C221( C7 C221 ) C7_=_C223( C7 C223 ) C7_=_C226( C7 C226 ) C7_=_C227( C7 C227 ) C7_=_C228( C7 C228 ) C7_=_C229( C7 C229 ) \nC7_=_C230( C7 C230 ) C7_=_C231( C7 C231 ) C7_=_C232( C7 C232 ) C7_=_C233( C7 C233 ) C7_=_C234( C7 C234 ) C7_=_C235( C7 C235 ) \nC7_=_C236( C7 C236 ) C7_=_C237( C7 C237 ) C7_=_C238( C7 C238 ) C7_=_C239( C7 C239 ) C8_=_C9( C8 C9 ) C8_=_C10( C8 C10 ) \nC8_=_C11( C8 C11 ) C8_=_C12( C8 C12 ) C8_=_C13( C8 C13 ) C8_=_C14( C8 C14 ) C8_=_C15( C8 C15 ) C8_=_C16( C8 C16 ) \nC8_=_C17( C8 C17 ) C8_=_C18( C8 C18 ) C8_=_C20( C8 C20 ) C8_=_C21( C8 C21 ) C8_=_C22( C8 C22 ) C8_=_C29( C8 C29 ) \nC8_=_C54( C8 C54 ) C8_=_C99( C8 C99 ) C8_=_C166( C8 C166 ) C8_=_C206( C8 C206 ) C8_=_C240( C8 C240 ) C8_=_C241( C8 C241 ) \nC8_=_C243( C8 C243 ) C8_=_C246( C8 C246 ) C8_=_C248( C8 C248 ) C8_=_C252( C8 C252 ) C9_=_C10( C9 C10 ) C9_=_C11( C9 C11 ) \nC9_=_C12( C9 C12 ) C9_=_C13( C9 C13 ) C9_=_C14( C9 C14 ) C9_=_C15( C9 C15 ) C9_=_C16( C9 C16 ) C9_=_C17( C9 C17 ) \nC9_=_C18( C9 C18 ) C9_=_C20( C9 C20 ) C9_=_C21( C9 C21 ) C9_=_C22( C9 C22 ) C9_=_C31( C9 C31 ) C9_=_C76( C9 C76 ) \nC9_=_C100( C9 C100 ) C9_=_C120( C9 C120 ) C9_=_C187( C9 C187 ) C9_=_C207( C9 C207 ) C9_=_C241( C9 C241 ) C9_=_C277( C9 C277 ) \nC9_=_C279( C9 C279 ) C9_=_C282( C9 C282 ) C9_=_C283( C9 C283 ) C9_=_C284( C9 C284 ) C9_=_C285( C9 C285 ) C9_=_C286( C9 C286 ) \nC9_=_C287( C9 C287 ) C9_=_C288( C9 C288 ) C9_=_C289( C9 C289 ) C9_=_C290( C9 C290 ) C9_=_C291( C9 C291 ) C9_=_C292( C9 C292 ) \nC10_=_C11( C10 C11 ) C10_=_C12( C10 C12 ) C10_=_C13( C10 C13 ) C10_=_C14( C10 C14 ) C10_=_C15( C10 C15 ) C10_=_C16( C10 C16 ) \nC10_=_C17( C10 C17 ) C10_=_C18( C10 C18 ) C10_=_C20( C10 C20 ) C10_=_C21( C10 C21 ) C10_=_C22( C10 C22 ) C10_=_C32( C10 C32 ) \nC10_=_C101( C10 C101 ) C10_=_C121( C10 C121 ) C10_=_C169( C10 C169 ) C10_=_C208( C10 C208 ) C10_=_C221( C10 C221 ) C10_=_C277( C10 C277 ) \nC10_=_C293( C10 C293 ) C10_=_C306( C10 C306 ) C11_=_C12( C11 C12 ) C11_=_C13( C11 C13 ) C11_=_C14( C11 C14 ) C11_=_C15( C11 C15 ) \nC11_=_C16( C11 C16 ) C11_=_C17( C11 C17 ) C11_=_C18( C11 C18 ) C11_=_C20( C11 C20 ) C11_=_C21( C11 C21 ) C11_=_C22( C11 C22 ) \nC11_=_C33( C11 C33 ) C11_=_C77( C11 C77 ) C11_=_C102( C11 C102 ) C11_=_C148( C11 C148 ) C11_=_C188( C11 C188 ) C11_=_C209( C11 C209 ) \nC11_=_C243( C11 C243 ) C11_=_C293( C11 C293 ) C11_=_C311( C11 C311 ) C11_=_C314( C11 C314 ) C11_=_C315( C11 C315 ) C11_=_C316( C11 C316 ) \nC11_=_C317( C11 C317 ) C11_=_C318( C11 C318 ) C11_=_C319( C11 C319 ) C11_=_C320( C11 C320 ) C11_=_C321( C11 C321 ) C11_=_C322( C11 C322 ) \nC11_=_C323( C11 C323 ) C12_=_C13( C12 C13 ) C12_=_C14( C12 C14 ) C12_=_C15( C12 C15 ) C12_=_C16( C12 C16 ) C12_=_C17( C12 C17 ) \nC12_=_C18( C12 C18 ) C12_=_C20( C12 C20 ) C12_=_C21( C12 C21 ) C12_=_C22( C12 C22 ) C12_=_C34( C12 C34 ) C12_=_C80( C12 C80 ) \nC12_=_C104( C12 C104 ) C12_=_C123( C12 C123 ) C12_=_C191( C12 C191 ) C12_=_C210( C12 C210 ) C12_=_C246( C12 C246 ) C12_=_C341( C12 C341 ) \nC12_=_C358( C12 C358 ) C12_=_C360( C12 C360 ) C12_=_C361( C12 C361 ) C12_=_C362( C12 C362 ) C12_=_C363( C12 C363 ) C12_=_C364( C12 C364 ) \nC12_=_C365( C12 C365 ) C12_=_C366( C12 C366 ) C12_=_C367( C12 C367 ) C12_=_C368( C12 C368 ) C13_=_C14( C13 C14 ) C13_=_C15( C13 C15 ) \nC13_=_C16( C13 C16 ) C13_=_C17( C13 C17 ) C13_=_C18( C13 C18 ) C13_=_C20( C13 C20 ) C13_=_C21( C13 C21 ) C13_=_C22( C13 C22 ) \nC13_=_C36( C13 C36 ) C13_=_C82( C13 C82 ) C13_=_C106( C13 C106 ) C13_=_C125( C13 C125 ) C13_=_C193( C13 C193 ) C13_=_C211( C13 C211 ) \nC13_=_C248( C13 C248 ) C13_=_C343( C13 C343 ) C13_=_C369( C13 C369 ) C13_=_C385( C13 C385 ) C13_=_C386( C13 C386 ) C13_=_C387( C13 C387 ) \nC13_=_C388( C13 C388 ) C13_=_C389( C13 C389 ) C13_=_C390( C13 C390 ) C13_=_C391( C13 C391 ) C13_=_C392( C13 C392 ) C13_=_C393( C13 C393 ) \nC14_=_C15( C14 C15 ) C14_=_C16( C14 C16 ) C14_=_C17( C14 C17 ) C14_=_C18( C14 C18 ) C14_=_C20( C14 C20 ) C14_=_C21( C14 C21 ) \nC14_=_C22( C14 C22 ) C14_=_C59( C14 C59 ) C14_=_C107( C14 C107 ) C14_=_C127( C14 C127 ) C14_=_C212( C14 C212 ) C14_=_C226( C14 C226 ) \nC14_=_C360( C14 C360 ) C14_=_C385( C14 C385 ) C15_=_C16( C15 C16 ) C15_=_C17( C15 C17 ) C15_=_C18( C15 C18 ) C15_=_C20( C15 C20 ) \nC15_=_C21( C15 C21 ) C15_=_C22( C15 C22 ) C15_=_C62( C15 C62 ) C15_=_C108( C15 C108 ) C15_=_C131( C15 C131 ) C15_=_C213( C15 C213 ) \nC15_=_C230( C15 C230 ) C15_=_C362( C15 C362 ) C15_=_C387( C15 C387 ) C16_=_C17( C16 C17 ) C16_=_C18( C16 C18 ) C16_=_C20( C16 C20 ) \nC16_=_C21( C16 C21 ) C16_=_C22( C16 C22 ) C16_=_C63( C16 C63 ) C16_=_C109( C16 C109 ) C16_=_C132( C16 C132 ) C16_=_C214( C16 C214 ) \nC16_=_C231( C16 C231 ) C16_=_C363( C16 C363 ) C16_=_C388( C16 C388 ) C17_=_C18( C17 C18 ) C17_=_C20( C17 C20 ) C17_=_C21( C17 C21 ) \nC17_=_C22( C17 C22 ) C17_=_C64( C17 C64 ) C17_=_C215( C17 C215 ) C17_=_C233( C17 C233 ) C18_=_C20( C18 C20 ) C18_=_C21( C18 C21 ) \nC18_=_C22( C18 C22 ) C18_=_C65( C18 C65 ) C18_=_C216( C18 C216 ) C18_=_C235( C18 C235 ) C20_=_C21( C20 C21 ) C20_=_C22( C20 C22 ) \nC20_=_C67( C20 C67 ) C20_=_C218( C20 C218 ) C20_=_C237( C20 C237 ) C21_=_C22( C21 C22 ) C21_=_C45( C21 C45 ) C21_=_C69( C21 C69 ) \nC21_=_C115( C21 C115 ) C21_=_C183( C21 C183 ) C21_=_C219( C21 C219 ) C21_=_C238( C21 C238 ) C21_=_C291( C21 C291 ) C21_=_C323( C21 C323 ) \nC21_=_C3454( C21 C3454 ) C22_=_C70( C22 C70 ) C22_=_C220( C22 C220 ) C22_=_C239( C22 C239 ) C23_=_C26( C23 C26 ) C23_=_C27( C23 C27 ) \nC23_=_C29( C23 C29 ) C23_=_C30( C23 C30 ) C23_=_C31( C23 C31 ) C23_=_C32( C23 C32 ) C23_=_C33( C23 C33 ) C23_=_C34( C23 C34 ) \nC23_=_C35( C23 C35 ) C23_=_C36( C23 C36 ) C23_=_C37( C23 C37 ) C23_=_C38( C23 C38 ) C23_=_C39( C23 C39 ) C23_=_C40( C23 C40 ) \nC23_=_C41( C23 C41 ) C23_=_C43( C23 C43 ) C23_=_C44( C23 C44 ) C23_=_C45( C23 C45 ) C23_=_C46( C23 C46 ) C23_=_C47( C23 C47 ) \nC23_=_C72( C23 C72 ) C23_=_C75( C23 C75 ) C23_=_C76( C23 C76 ) C23_=_C77( C23 C77 ) C23_=_C80( C23 C80 ) C23_=_C82( C23 C82 ) \nC26_=_C27( C26 C27 ) C26_=_C29( C26 C29 ) C26_=_C30( C26 C30 ) C26_=_C31( C26 C31 ) C26_=_C32( C26 C32 ) C26_=_C33( C26 C33 ) \nC26_=_C34( C26 C34 ) C26_=_C35( C26 C35 ) C26_=_C36( C26 C36 ) C26_=_C37( C26 C37 ) C26_=_C38( C26 C38 ) C26_=_C39( C26 C39 ) \nC26_=_C40( C26 C40 ) C26_=_C41( C26 C41 ) C26_=_C43( C26 C43 ) C26_=_C44( C26 C44 ) C26_=_C45( C26 C45 ) C26_=_C46( C26 C46 ) \nC26_=_C72( C26 C72 ) C26_=_C95( C26 C95 ) C26_=_C116( C26 C116 ) C26_=_C142( C26 C142 ) C26_=_C165( C26 C165 ) C26_=_C166( C26 C166 ) \nC26_=_C169( C26 C169 ) C26_=_C171( C26 C171 ) C26_=_C172( C26 C172 ) C26_=_C173( C26 C173 ) C26_=_C174( C26 C174 ) C26_=_C175( C26 C175 ) \nC26_=_C176( C26 C176 ) C26_=_C177( C26 C177 ) C26_=_C178( C26 C178 ) C26_=_C179( C26 C179 ) C26_=_C180( C26 C180 ) C26_=_C181( C26 C181 ) \nC26_=_C182( C26 C182 ) C26_=_C183( C26 C183 ) C26_=_C184( C26 C184 ) C27_=_C29( C27 C29 ) C27_=_C30( C27 C30 ) C27_=_C31( C27 C31 ) \nC27_=_C32( C27 C32 ) C27_=_C33( C27 C33 ) C27_=_C34( C27 C34 ) C27_=_C35( C27 C35 ) C27_=_C36( C27 C36 ) C27_=_C37( C27 C37 ) \nC27_=_C38( C27 C38 ) C27_=_C39( C27 C39 ) C27_=_C40( C27 C40 ) C27_=_C41( C27 C41 ) C27_=_C43( C27 C43 ) C27_=_C44( C27 C44 ) \nC27_=_C45( C27 C45 ) C27_=_C46( C27 C46 ) C27_=_C96( C27 C96 ) C27_=_C186( C27 C186 ) C27_=_C187( C27 C187 ) C27_=_C188( C27 C188 ) \nC27_=_C191( C27 C191 ) C27_=_C193( C27 C193 ) C29_=_C30( C29 C30 ) C29_=_C31( C29 C31 ) C29_=_C32( C29 C32 ) C29_=_C33( C29 C33 ) \nC29_=_C34( C29 C34 ) C29_=_C35( C29 C35 ) C29_=_C36( C29 C36 ) C29_=_C37( C29 C37 ) C29_=_C38( C29 C38 ) C29_=_C39( C29 C39 ) \nC29_=_C40( C29 C40 ) C29_=_C41( C29 C41 ) C29_=_C43( C29 C43 ) C29_=_C44( C29 C44 ) C29_=_C45( C29 C45 ) C29_=_C46( C29 C46 ) \nC29_=_C54( C29 C54 ) C29_=_C99( C29 C99 ) C29_=_C166( C29 C166 ) C29_=_C206( C29 C206 ) C29_=_C240( C29 C240 ) C29_=_C241( C29 C241 ) \nC29_=_C243( C29 C243 ) C29_=_C246( C29 C246 ) C29_=_C248( C29 C248 ) C29_=_C252( C29 C252 ) C30_=_C31( C30 C31 ) C30_=_C32( C30 C32 ) \nC30_=_C33( C30 C33 ) C30_=_C34( C30 C34 ) C30_=_C35( C30 C35 ) C30_=_C36( C30 C36 ) C30_=_C37( C30 C37 ) C30_=_C38( C30 C38 ) \nC30_=_C39( C30 C39 ) C30_=_C40( C30 C40 ) C30_=_C41( C30 C41 ) C30_=_C43( C30 C43 ) C30_=_C44( C30 C44 ) C30_=_C45( C30 C45 ) \nC30_=_C46( C30 C46 ) C30_=_C75( C30 C75 ) C30_=_C119( C30 C119 ) C30_=_C146( C30 C146 ) C30_=_C186( C30 C186 ) C30_=_C240( C30 C240 ) \nC30_=_C261( C30 C261 ) C30_=_C263( C30 C263 ) C30_=_C265( C30 C265 ) C30_=_C266( C30 C266 ) C30_=_C267( C30 C267 ) C30_=_C268( C30 C268 ) \nC30_=_C269( C30 C269 ) C30_=_C270( C30 C270 ) C30_=_C271( C30 C271 ) C30_=_C272( C30 C272 ) C30_=_C273( C30 C273 ) C30_=_C274( C30 C274 ) \nC30_=_C275( C30 C275 ) C30_=_C276( C30 C276 ) C31_=_C32( C31 C32 ) C31_=_C33( C31 C33 ) C31_=_C34( C31 C34 ) C31_=_C35( C31 C35 ) \nC31_=_C36( C31 C36 ) C31_=_C37( C31 C37 ) C31_=_C38( C31 C38 ) C31_=_C39( C31 C39</w:t>
      </w:r>
    </w:p>
    <w:p>
      <w:pPr>
        <w:pStyle w:val="PreformattedText"/>
        <w:bidi w:val="0"/>
        <w:spacing w:before="0" w:after="0"/>
        <w:jc w:val="left"/>
        <w:rPr/>
      </w:pPr>
      <w:r>
        <w:rPr/>
        <w:t xml:space="preserve"> </w:t>
      </w:r>
      <w:r>
        <w:rPr/>
        <w:t>) C31_=_C40( C31 C40 ) C31_=_C41( C31 C41 ) \nC31_=_C43( C31 C43 ) C31_=_C44( C31 C44 ) C31_=_C45( C31 C45 ) C31_=_C46( C31 C46 ) C31_=_C76( C31 C76 ) C31_=_C100( C31 C100 ) \nC31_=_C120( C31 C120 ) C31_=_C187( C31 C187 ) C31_=_C207( C31 C207 ) C31_=_C241( C31 C241 ) C31_=_C277( C31 C277 ) C31_=_C279( C31 C279 ) \nC31_=_C282( C31 C282 ) C31_=_C283( C31 C283 ) C31_=_C284( C31 C284 ) C31_=_C285( C31 C285 ) C31_=_C286( C31 C286 ) C31_=_C287( C31 C287 ) \nC31_=_C288( C31 C288 ) C31_=_C289( C31 C289 ) C31_=_C290( C31 C290 ) C31_=_C291( C31 C291 ) C31_=_C292( C31 C292 ) C32_=_C33( C32 C33 ) \nC32_=_C34( C32 C34 ) C32_=_C35( C32 C35 ) C32_=_C36( C32 C36 ) C32_=_C37( C32 C37 ) C32_=_C38( C32 C38 ) C32_=_C39( C32 C39 ) \nC32_=_C40( C32 C40 ) C32_=_C41( C32 C41 ) C32_=_C43( C32 C43 ) C32_=_C44( C32 C44 ) C32_=_C45( C32 C45 ) C32_=_C46( C32 C46 ) \nC32_=_C101( C32 C101 ) C32_=_C121( C32 C121 ) C32_=_C169( C32 C169 ) C32_=_C208( C32 C208 ) C32_=_C221( C32 C221 ) C32_=_C277( C32 C277 ) \nC32_=_C293( C32 C293 ) C32_=_C306( C32 C306 ) C33_=_C34( C33 C34 ) C33_=_C35( C33 C35 ) C33_=_C36( C33 C36 ) C33_=_C37( C33 C37 ) \nC33_=_C38( C33 C38 ) C33_=_C39( C33 C39 ) C33_=_C40( C33 C40 ) C33_=_C41( C33 C41 ) C33_=_C43( C33 C43 ) C33_=_C44( C33 C44 ) \nC33_=_C45( C33 C45 ) C33_=_C46( C33 C46 ) C33_=_C77( C33 C77 ) C33_=_C102( C33 C102 ) C33_=_C148( C33 C148 ) C33_=_C188( C33 C188 ) \nC33_=_C209( C33 C209 ) C33_=_C243( C33 C243 ) C33_=_C293( C33 C293 ) C33_=_C311( C33 C311 ) C33_=_C314( C33 C314 ) C33_=_C315( C33 C315 ) \nC33_=_C316( C33 C316 ) C33_=_C317( C33 C317 ) C33_=_C318( C33 C318 ) C33_=_C319( C33 C319 ) C33_=_C320( C33 C320 ) C33_=_C321( C33 C321 ) \nC33_=_C322( C33 C322 ) C33_=_C323( C33 C323 ) C34_=_C35( C34 C35 ) C34_=_C36( C34 C36 ) C34_=_C37( C34 C37 ) C34_=_C38( C34 C38 ) \nC34_=_C39( C34 C39 ) C34_=_C40( C34 C40 ) C34_=_C41( C34 C41 ) C34_=_C43( C34 C43 ) C34_=_C44( C34 C44 ) C34_=_C45( C34 C45 ) \nC34_=_C46( C34 C46 ) C34_=_C80( C34 C80 ) C34_=_C104( C34 C104 ) C34_=_C123( C34 C123 ) C34_=_C191( C34 C191 ) C34_=_C210( C34 C210 ) \nC34_=_C246( C34 C246 ) C34_=_C341( C34 C341 ) C34_=_C358( C34 C358 ) C34_=_C360( C34 C360 ) C34_=_C361( C34 C361 ) C34_=_C362( C34 C362 ) \nC34_=_C363( C34 C363 ) C34_=_C364( C34 C364 ) C34_=_C365( C34 C365 ) C34_=_C366( C34 C366 ) C34_=_C367( C34 C367 ) C34_=_C368( C34 C368 ) \nC35_=_C36( C35 C36 ) C35_=_C37( C35 C37 ) C35_=_C38( C35 C38 ) C35_=_C39( C35 C39 ) C35_=_C40( C35 C40 ) C35_=_C41( C35 C41 ) \nC35_=_C43( C35 C43 ) C35_=_C44( C35 C44 ) C35_=_C45( C35 C45 ) C35_=_C46( C35 C46 ) C35_=_C105( C35 C105 ) C35_=_C124( C35 C124 ) \nC35_=_C172( C35 C172 ) C35_=_C263( C35 C263 ) C35_=_C358( C35 C358 ) C35_=_C369( C35 C369 ) C36_=_C37( C36 C37 ) C36_=_C38( C36 C38 ) \nC36_=_C39( C36 C39 ) C36_=_C40( C36 C40 ) C36_=_C41( C36 C41 ) C36_=_C43( C36 C43 ) C36_=_C44( C36 C44 ) C36_=_C45( C36 C45 ) \nC36_=_C46( C36 C46 ) C36_=_C82( C36 C82 ) C36_=_C106( C36 C106 ) C36_=_C125( C36 C125 ) C36_=_C193( C36 C193 ) C36_=_C211( C36 C211 ) \nC36_=_C248( C36 C248 ) C36_=_C343( C36 C343 ) C36_=_C369( C36 C369 ) C36_=_C385( C36 C385 ) C36_=_C386( C36 C386 ) C36_=_C387( C36 C387 ) \nC36_=_C388( C36 C388 ) C36_=_C389( C36 C389 ) C36_=_C390( C36 C390 ) C36_=_C391( C36 C391 ) C36_=_C392( C36 C392 ) C36_=_C393( C36 C393 ) \nC37_=_C38( C37 C38 ) C37_=_C39( C37 C39 ) C37_=_C40( C37 C40 ) C37_=_C41( C37 C41 ) C37_=_C43( C37 C43 ) C37_=_C44( C37 C44 ) \nC37_=_C45( C37 C45 ) C37_=_C46( C37 C46 ) C37_=_C267( C37 C267 ) C37_=_C285( C37 C285 ) C37_=_C317( C37 C317 ) C37_=_C361( C37 C361 ) \nC37_=_C386( C37 C386 ) C38_=_C39( C38 C39 ) C38_=_C40( C38 C40 ) C38_=_C41( C38 C41 ) C38_=_C43( C38 C43 ) C38_=_C44( C38 C44 ) \nC38_=_C45( C38 C45 ) C38_=_C46( C38 C46 ) C38_=_C130( C38 C130 ) C38_=_C175( C38 C175 ) C38_=_C268( C38 C268 ) C39_=_C40( C39 C40 ) \nC39_=_C41( C39 C41 ) C39_=_C43( C39 C43 ) C39_=_C44( C39 C44 ) C39_=_C45( C39 C45 ) C39_=_C46( C39 C46 ) C39_=_C133( C39 C133 ) \nC39_=_C176( C39 C176 ) C39_=_C269( C39 C269 ) C40_=_C41( C40 C41 ) C40_=_C43( C40 C43 ) C40_=_C44( C40 C44 ) C40_=_C45( C40 C45 ) \nC40_=_C46( C40 C46 ) C40_=_C134( C40 C134 ) C40_=_C177( C40 C177 ) C40_=_C270( C40 C270 ) C41_=_C43( C41 C43 ) C41_=_C44( C41 C44 ) \nC41_=_C45( C41 C45 ) C41_=_C46( C41 C46 ) C41_=_C136( C41 C136 ) C41_=_C178( C41 C178 ) C41_=_C271( C41 C271 ) C43_=_C44( C43 C44 ) \nC43_=_C45( C43 C45 ) C43_=_C46( C43 C46 ) C43_=_C138( C43 C138 ) C43_=_C180( C43 C180 ) C43_=_C272( C43 C272 ) C44_=_C45( C44 C45 ) \nC44_=_C46( C44 C46 ) C44_=_C275( C44 C275 ) C44_=_C290( C44 C290 ) C44_=_C322( C44 C322 ) C44_=_C368( C44 C368 ) C44_=_C393( C44 C393 ) \nC45_=_C46( C45 C46 ) C45_=_C69( C45 C69 ) C45_=_C115( C45 C115 ) C45_=_C183( C45 C183 ) C45_=_C219( C45 C219 ) C45_=_C238( C45 C238 ) \nC45_=_C291( C45 C291 ) C45_=_C323( C45 C323 ) C45_=_C3454( C45 C3454 ) C46_=_C141( C46 C141 ) C46_=_C184( C46 C184 ) C46_=_C276( C46 C276 ) \nC47_=_C48( C47 C48 ) C47_=_C49( C47 C49 ) C47_=_C50( C47 C50 ) C47_=_C52( C47 C52 ) C47_=_C54( C47 C54 ) C47_=_C56( C47 C56 ) \nC47_=_C59( C47 C59 ) C47_=_C60( C47 C60 ) C47_=_C61( C47 C61 ) C47_=_C62( C47 C62 ) C47_=_C63( C47 C63 ) C47_=_C64( C47 C64 ) \nC47_=_C65( C47 C65 ) C47_=_C66( C47 C66 ) C47_=_C67( C47 C67 ) C47_=_C68( C47 C68 ) C47_=_C69( C47 C69 ) C47_=_C70( C47 C70 ) \nC47_=_C72( C47 C72 ) C47_=_C75( C47 C75 ) C47_=_C76( C47 C76 ) C47_=_C77( C47 C77 ) C47_=_C80( C47 C80 ) C47_=_C82( C47 C82 ) \nC48_=_C49( C48 C49 ) C48_=_C50( C48 C50 ) C48_=_C52( C48 C52 ) C48_=_C54( C48 C54 ) C48_=_C56( C48 C56 ) C48_=_C59( C48 C59 ) \nC48_=_C60( C48 C60 ) C48_=_C61( C48 C61 ) C48_=_C62( C48 C62 ) C48_=_C63( C48 C63 ) C48_=_C64( C48 C64 ) C48_=_C65( C48 C65 ) \nC48_=_C66( C48 C66 ) C48_=_C67( C48 C67 ) C48_=_C68( C48 C68 ) C48_=_C69( C48 C69 ) C48_=_C70( C48 C70 ) C48_=_C95( C48 C95 ) \nC48_=_C96( C48 C96 ) C48_=_C98( C48 C98 ) C48_=_C99( C48 C99 ) C48_=_C100( C48 C100 ) C48_=_C101( C48 C101 ) C48_=_C102( C48 C102 ) \nC48_=_C103( C48 C103 ) C48_=_C104( C48 C104 ) C48_=_C105( C48 C105 ) C48_=_C106( C48 C106 ) C48_=_C107( C48 C107 ) C48_=_C108( C48 C108 ) \nC48_=_C109( C48 C109 ) C48_=_C110( C48 C110 ) C48_=_C112( C48 C112 ) C48_=_C113( C48 C113 ) C48_=_C114( C48 C114 ) C48_=_C115( C48 C115 ) \nC49_=_C50( C49 C50 ) C49_=_C52( C49 C52 ) C49_=_C54( C49 C54 ) C49_=_C56( C49 C56 ) C49_=_C59( C49 C59 ) C49_=_C60( C49 C60 ) \nC49_=_C61( C49 C61 ) C49_=_C62( C49 C62 ) C49_=_C63( C49 C63 ) C49_=_C64( C49 C64 ) C49_=_C65( C49 C65 ) C49_=_C66( C49 C66 ) \nC49_=_C67( C49 C67 ) C49_=_C68( C49 C68 ) C49_=_C69( C49 C69 ) C49_=_C70( C49 C70 ) C49_=_C116( C49 C116 ) C49_=_C118( C49 C118 ) \nC49_=_C119( C49 C119 ) C49_=_C120( C49 C120 ) C49_=_C121( C49 C121 ) C49_=_C122( C49 C122 ) C49_=_C123( C49 C123 ) C49_=_C124( C49 C124 ) \nC49_=_C125( C49 C125 ) C49_=_C126( C49 C126 ) C49_=_C127( C49 C127 ) C49_=_C128( C49 C128 ) C49_=_C129( C49 C129 ) C49_=_C130( C49 C130 ) \nC49_=_C131( C49 C131 ) C49_=_C132( C49 C132 ) C49_=_C133( C49 C133 ) C49_=_C134( C49 C134 ) C49_=_C135( C49 C135 ) C49_=_C136( C49 C136 ) \nC49_=_C137( C49 C137 ) C49_=_C138( C49 C138 ) C49_=_C139( C49 C139 ) C49_=_C140( C49 C140 ) C49_=_C141( C49 C141 ) C50_=_C52( C50 C52 ) \nC50_=_C54( C50 C54 ) C50_=_C56( C50 C56 ) C50_=_C59( C50 C59 ) C50_=_C60( C50 C60 ) C50_=_C61( C50 C61 ) C50_=_C62( C50 C62 ) \nC50_=_C63( C50 C63 ) C50_=_C64( C50 C64 ) C50_=_C65( C50 C65 ) C50_=_C66( C50 C66 ) C50_=_C67( C50 C67 ) C50_=_C68( C50 C68 ) \nC50_=_C69( C50 C69 ) C50_=_C70( C50 C70 ) C50_=_C142( C50 C142 ) C50_=_C143( C50 C143 ) C50_=_C144( C50 C144 ) C50_=_C146( C50 C146 ) \nC50_=_C148( C50 C148 ) C52_=_C54( C52 C54 ) C52_=_C56( C52 C56 ) C52_=_C59( C52 C59 ) C52_=_C60( C52 C60 ) C52_=_C61( C52 C61 ) \nC52_=_C62( C52 C62 ) C52_=_C63( C52 C63 ) C52_=_C64( C52 C64 ) C52_=_C65( C52 C65 ) C52_=_C66( C52 C66 ) C52_=_C67( C52 C67 ) \nC52_=_C68( C52 C68 ) C52_=_C69( C52 C69 ) C52_=_C70( C52 C70 ) C52_=_C143( C52 C143 ) C52_=_C165( C52 C165 ) C52_=_C205( C52 C205 ) \nC52_=_C206( C52 C206 ) C52_=_C207( C52 C207 ) C52_=_C208( C52 C208 ) C52_=_C209( C52 C209 ) C52_=_C210( C52 C210 ) C52_=_C211( C52 C211 ) \nC52_=_C212( C52 C212 ) C52_=_C213( C52 C213 ) C52_=_C214( C52 C214 ) C52_=_C215( C52 C215 ) C52_=_C216( C52 C216 ) C52_=_C218( C52 C218 ) \nC52_=_C219( C52 C219 ) C52_=_C220( C52 C220 ) C54_=_C56( C54 C56 ) C54_=_C59( C54 C59 ) C54_=_C60( C54 C60 ) C54_=_C61( C54 C61 ) \nC54_=_C62( C54 C62 ) C54_=_C63( C54 C63 ) C54_=_C64( C54 C64 ) C54_=_C65( C54 C65 ) C54_=_C66( C54 C66 ) C54_=_C67( C54 C67 ) \nC54_=_C68( C54 C68 ) C54_=_C69( C54 C69 ) C54_=_C70( C54 C70 ) C54_=_C99( C54 C99 ) C54_=_C166( C54 C166 ) C54_=_C206( C54 C206 ) \nC54_=_C240( C54 C240 ) C54_=_C241( C54 C241 ) C54_=_C243( C54 C243 ) C54_=_C246( C54 C246 ) C54_=_C248( C54 C248 ) C54_=_C252( C54 C252 ) \nC56_=_C59( C56 C59 ) C56_=_C60( C56 C60 ) C56_=_C61( C56 C61 ) C56_=_C62( C56 C62 ) C56_=_C63( C56 C63 ) C56_=_C64( C56 C64 ) \nC56_=_C65( C56 C65 ) C56_=_C66( C56 C66 ) C56_=_C67( C56 C67 ) C56_=_C68( C56 C68 ) C56_=_C69( C56 C69 ) C56_=_C70( C56 C70 ) \nC56_=_C122( C56 C122 ) C56_=_C171( C56 C171 ) C56_=_C261( C56 C261 ) C56_=_C279( C56 C279 ) C59_=_C60( C59 C60 ) C59_=_C61( C59 C61 ) \nC59_=_C62( C59 C62 ) C59_=_C63( C59 C63 ) C59_=_C64( C59 C64 ) C59_=_C65( C59 C65 ) C59_=_C66( C59 C66 ) C59_=_C67( C59 C67 ) \nC59_=_C68( C59 C68 ) C59_=_C69( C59 C69 ) C59_=_C70( C59 C70 ) C59_=_C107( C59 C107 ) C59_=_C127( C59 C127 ) C59_=_C212( C59 C212 ) \nC59_=_C226( C59 C226 ) C59_=_C360( C59 C360 ) C59_=_C385( C59 C385 ) C60_=_C61( C60 C61 ) C60_=_C62( C60 C62 ) C60_=_C63( C60 C63 ) \nC60_=_C64( C60 C64 ) C60_=_C65( C60 C65 ) C60_=_C66( C60 C66 ) C60_=_C67( C60 C67 ) C60_=_C68( C60 C68 ) C60_=_C69( C60 C69 ) \nC60_=_C70( C60 C70 ) C60_=_C128( C60 C128 ) C60_=_C173( C60 C173 ) C60_=_C265( C60 C265 ) C60_=_C283( C60 C283 ) C61_=_C62( C61 C62 ) \nC61_=_C63( C61 C63 ) C61_=_C64( C61 C64 ) C61_=_C65( C61 C65 ) C61_=_C66( C61 C66 ) C61_=_C67( C61 C67 ) C61_=_C68(</w:t>
      </w:r>
    </w:p>
    <w:p>
      <w:pPr>
        <w:pStyle w:val="PreformattedText"/>
        <w:bidi w:val="0"/>
        <w:spacing w:before="0" w:after="0"/>
        <w:jc w:val="left"/>
        <w:rPr/>
      </w:pPr>
      <w:r>
        <w:rPr/>
        <w:t xml:space="preserve"> </w:t>
      </w:r>
      <w:r>
        <w:rPr/>
        <w:t>C61 C68 ) \nC61_=_C69( C61 C69 ) C61_=_C70( C61 C70 ) C61_=_C174( C61 C174 ) C61_=_C228( C61 C228 ) C61_=_C266( C61 C266 ) C61_=_C315( C61 C315 ) \nC62_=_C63( C62 C63 ) C62_=_C64( C62 C64 ) C62_=_C65( C62 C65 ) C62_=_C66( C62 C66 ) C62_=_C67( C62 C67 ) C62_=_C68( C62 C68 ) \nC62_=_C69( C62 C69 ) C62_=_C70( C62 C70 ) C62_=_C108( C62 C108 ) C62_=_C131( C62 C131 ) C62_=_C213( C62 C213 ) C62_=_C230( C62 C230 ) \nC62_=_C362( C62 C362 ) C62_=_C387( C62 C387 ) C63_=_C64( C63 C64 ) C63_=_C65( C63 C65 ) C63_=_C66( C63 C66 ) C63_=_C67( C63 C67 ) \nC63_=_C68( C63 C68 ) C63_=_C69( C63 C69 ) C63_=_C70( C63 C70 ) C63_=_C109( C63 C109 ) C63_=_C132( C63 C132 ) C63_=_C214( C63 C214 ) \nC63_=_C231( C63 C231 ) C63_=_C363( C63 C363 ) C63_=_C388( C63 C388 ) C64_=_C65( C64 C65 ) C64_=_C66( C64 C66 ) C64_=_C67( C64 C67 ) \nC64_=_C68( C64 C68 ) C64_=_C69( C64 C69 ) C64_=_C70( C64 C70 ) C64_=_C215( C64 C215 ) C64_=_C233( C64 C233 ) C65_=_C66( C65 C66 ) \nC65_=_C67( C65 C67 ) C65_=_C68( C65 C68 ) C65_=_C69( C65 C69 ) C65_=_C70( C65 C70 ) C65_=_C216( C65 C216 ) C65_=_C235( C65 C235 ) \nC66_=_C67( C66 C67 ) C66_=_C68( C66 C68 ) C66_=_C69( C66 C69 ) C66_=_C70( C66 C70 ) C66_=_C181( C66 C181 ) C66_=_C273( C66 C273 ) \nC67_=_C68( C67 C68 ) C67_=_C69( C67 C69 ) C67_=_C70( C67 C70 ) C67_=_C218( C67 C218 ) C67_=_C237( C67 C237 ) C68_=_C69( C68 C69 ) \nC68_=_C70( C68 C70 ) C68_=_C182( C68 C182 ) C68_=_C274( C68 C274 ) C69_=_C70( C69 C70 ) C69_=_C115( C69 C115 ) C69_=_C183( C69 C183 ) \nC69_=_C219( C69 C219 ) C69_=_C238( C69 C238 ) C69_=_C291( C69 C291 ) C69_=_C323( C69 C323 ) C69_=_C3454( C69 C3454 ) C70_=_C220( C70 C220 ) \nC70_=_C239( C70 C239 ) C72_=_C75( C72 C75 ) C72_=_C76( C72 C76 ) C72_=_C77( C72 C77 ) C72_=_C80( C72 C80 ) C72_=_C82( C72 C82 ) \nC72_=_C95( C72 C95 ) C72_=_C116( C72 C116 ) C72_=_C142( C72 C142 ) C72_=_C165( C72 C165 ) C72_=_C166( C72 C166 ) C72_=_C169( C72 C169 ) \nC72_=_C171( C72 C171 ) C72_=_C172( C72 C172 ) C72_=_C173( C72 C173 ) C72_=_C174( C72 C174 ) C72_=_C175( C72 C175 ) C72_=_C176( C72 C176 ) \nC72_=_C177( C72 C177 ) C72_=_C178( C72 C178 ) C72_=_C179( C72 C179 ) C72_=_C180( C72 C180 ) C72_=_C181( C72 C181 ) C72_=_C182( C72 C182 ) \nC72_=_C183( C72 C183 ) C72_=_C184( C72 C184 ) C75_=_C76( C75 C76 ) C75_=_C77( C75 C77 ) C75_=_C80( C75 C80 ) C75_=_C82( C75 C82 ) \nC75_=_C119( C75 C119 ) C75_=_C146( C75 C146 ) C75_=_C186( C75 C186 ) C75_=_C240( C75 C240 ) C75_=_C261( C75 C261 ) C75_=_C263( C75 C263 ) \nC75_=_C265( C75 C265 ) C75_=_C266( C75 C266 ) C75_=_C267( C75 C267 ) C75_=_C268( C75 C268 ) C75_=_C269( C75 C269 ) C75_=_C270( C75 C270 ) \nC75_=_C271( C75 C271 ) C75_=_C272( C75 C272 ) C75_=_C273( C75 C273 ) C75_=_C274( C75 C274 ) C75_=_C275( C75 C275 ) C75_=_C276( C75 C276 ) \nC76_=_C77( C76 C77 ) C76_=_C80( C76 C80 ) C76_=_C82( C76 C82 ) C76_=_C100( C76 C100 ) C76_=_C120( C76 C120 ) C76_=_C187( C76 C187 ) \nC76_=_C207( C76 C207 ) C76_=_C241( C76 C241 ) C76_=_C277( C76 C277 ) C76_=_C279( C76 C279 ) C76_=_C282( C76 C282 ) C76_=_C283( C76 C283 ) \nC76_=_C284( C76 C284 ) C76_=_C285( C76 C285 ) C76_=_C286( C76 C286 ) C76_=_C287( C76 C287 ) C76_=_C288( C76 C288 ) C76_=_C289( C76 C289 ) \nC76_=_C290( C76 C290 ) C76_=_C291( C76 C291 ) C76_=_C292( C76 C292 ) C77_=_C80( C77 C80 ) C77_=_C82( C77 C82 ) C77_=_C102( C77 C102 ) \nC77_=_C148( C77 C148 ) C77_=_C188( C77 C188 ) C77_=_C209( C77 C209 ) C77_=_C243( C77 C243 ) C77_=_C293( C77 C293 ) C77_=_C311( C77 C311 ) \nC77_=_C314( C77 C314 ) C77_=_C315( C77 C315 ) C77_=_C316( C77 C316 ) C77_=_C317( C77 C317 ) C77_=_C318( C77 C318 ) C77_=_C319( C77 C319 ) \nC77_=_C320( C77 C320 ) C77_=_C321( C77 C321 ) C77_=_C322( C77 C322 ) C77_=_C323( C77 C323 ) C80_=_C82( C80 C82 ) C80_=_C104( C80 C104 ) \nC80_=_C123( C80 C123 ) C80_=_C191( C80 C191 ) C80_=_C210( C80 C210 ) C80_=_C246( C80 C246 ) C80_=_C341( C80 C341 ) C80_=_C358( C80 C358 ) \nC80_=_C360( C80 C360 ) C80_=_C361( C80 C361 ) C80_=_C362( C80 C362 ) C80_=_C363( C80 C363 ) C80_=_C364( C80 C364 ) C80_=_C365( C80 C365 ) \nC80_=_C366( C80 C366 ) C80_=_C367( C80 C367 ) C80_=_C368( C80 C368 ) C82_=_C106( C82 C106 ) C82_=_C125( C82 C125 ) C82_=_C193( C82 C193 ) \nC82_=_C211( C82 C211 ) C82_=_C248( C82 C248 ) C82_=_C343( C82 C343 ) C82_=_C369( C82 C369 ) C82_=_C385( C82 C385 ) C82_=_C386( C82 C386 ) \nC82_=_C387( C82 C387 ) C82_=_C388( C82 C388 ) C82_=_C389( C82 C389 ) C82_=_C390( C82 C390 ) C82_=_C391( C82 C391 ) C82_=_C392( C82 C392 ) \nC82_=_C393( C82 C393 ) C95_=_C96( C95 C96 ) C95_=_C98( C95 C98 ) C95_=_C99( C95 C99 ) C95_=_C100( C95 C100 ) C95_=_C101( C95 C101 ) \nC95_=_C102( C95 C102 ) C95_=_C103( C95 C103 ) C95_=_C104( C95 C104 ) C95_=_C105( C95 C105 ) C95_=_C106( C95 C106 ) C95_=_C107( C95 C107 ) \nC95_=_C108( C95 C108 ) C95_=_C109( C95 C109 ) C95_=_C110( C95 C110 ) C95_=_C112( C95 C112 ) C95_=_C113( C95 C113 ) C95_=_C114( C95 C114 ) \nC95_=_C115( C95 C115 ) C95_=_C116( C95 C116 ) C95_=_C142( C95 C142 ) C95_=_C165( C95 C165 ) C95_=_C166( C95 C166 ) C95_=_C169( C95 C169 ) \nC95_=_C171( C95 C171 ) C95_=_C172( C95 C172 ) C95_=_C173( C95 C173 ) C95_=_C174( C95 C174 ) C95_=_C175( C95 C175 ) C95_=_C176( C95 C176 ) \nC95_=_C177( C95 C177 ) C95_=_C178( C95 C178 ) C95_=_C179( C95 C179 ) C95_=_C180( C95 C180 ) C95_=_C181( C95 C181 ) C95_=_C182( C95 C182 ) \nC95_=_C183( C95 C183 ) C95_=_C184( C95 C184 ) C96_=_C98( C96 C98 ) C96_=_C99( C96 C99 ) C96_=_C100( C96 C100 ) C96_=_C101( C96 C101 ) \nC96_=_C102( C96 C102 ) C96_=_C103( C96 C103 ) C96_=_C104( C96 C104 ) C96_=_C105( C96 C105 ) C96_=_C106( C96 C106 ) C96_=_C107( C96 C107 ) \nC96_=_C108( C96 C108 ) C96_=_C109( C96 C109 ) C96_=_C110( C96 C110 ) C96_=_C112( C96 C112 ) C96_=_C113( C96 C113 ) C96_=_C114( C96 C114 ) \nC96_=_C115( C96 C115 ) C96_=_C186( C96 C186 ) C96_=_C187( C96 C187 ) C96_=_C188( C96 C188 ) C96_=_C191( C96 C191 ) C96_=_C193( C96 C193 ) \nC98_=_C99( C98 C99 ) C98_=_C100( C98 C100 ) C98_=_C101( C98 C101 ) C98_=_C102( C98 C102 ) C98_=_C103( C98 C103 ) C98_=_C104( C98 C104 ) \nC98_=_C105( C98 C105 ) C98_=_C106( C98 C106 ) C98_=_C107( C98 C107 ) C98_=_C108( C98 C108 ) C98_=_C109( C98 C109 ) C98_=_C110( C98 C110 ) \nC98_=_C112( C98 C112 ) C98_=_C113( C98 C113 ) C98_=_C114( C98 C114 ) C98_=_C115( C98 C115 ) C98_=_C118( C98 C118 ) C98_=_C144( C98 C144 ) \nC98_=_C205( C98 C205 ) C98_=_C221( C98 C221 ) C98_=_C223( C98 C223 ) C98_=_C226( C98 C226 ) C98_=_C227( C98 C227 ) C98_=_C228( C98 C228 ) \nC98_=_C229( C98 C229 ) C98_=_C230( C98 C230 ) C98_=_C231( C98 C231 ) C98_=_C232( C98 C232 ) C98_=_C233( C98 C233 ) C98_=_C234( C98 C234 ) \nC98_=_C235( C98 C235 ) C98_=_C236( C98 C236 ) C98_=_C237( C98 C237 ) C98_=_C238( C98 C238 ) C98_=_C239( C98 C239 ) C99_=_C100( C99 C100 ) \nC99_=_C101( C99 C101 ) C99_=_C102( C99 C102 ) C99_=_C103( C99 C103 ) C99_=_C104( C99 C104 ) C99_=_C105( C99 C105 ) C99_=_C106( C99 C106 ) \nC99_=_C107( C99 C107 ) C99_=_C108( C99 C108 ) C99_=_C109( C99 C109 ) C99_=_C110( C99 C110 ) C99_=_C112( C99 C112 ) C99_=_C113( C99 C113 ) \nC99_=_C114( C99 C114 ) C99_=_C115( C99 C115 ) C99_=_C166( C99 C166 ) C99_=_C206( C99 C206 ) C99_=_C240( C99 C240 ) C99_=_C241( C99 C241 ) \nC99_=_C243( C99 C243 ) C99_=_C246( C99 C246 ) C99_=_C248( C99 C248 ) C99_=_C252( C99 C252 ) C100_=_C101( C100 C101 ) C100_=_C102( C100 C102 ) \nC100_=_C103( C100 C103 ) C100_=_C104( C100 C104 ) C100_=_C105( C100 C105 ) C100_=_C106( C100 C106 ) C100_=_C107( C100 C107 ) C100_=_C108( C100 C108 ) \nC100_=_C109( C100 C109 ) C100_=_C110( C100 C110 ) C100_=_C112( C100 C112 ) C100_=_C113( C100 C113 ) C100_=_C114( C100 C114 ) C100_=_C115( C100 C115 ) \nC100_=_C120( C100 C120 ) C100_=_C187( C100 C187 ) C100_=_C207( C100 C207 ) C100_=_C241( C100 C241 ) C100_=_C277( C100 C277 ) C100_=_C279( C100 C279 ) \nC100_=_C282( C100 C282 ) C100_=_C283( C100 C283 ) C100_=_C284( C100 C284 ) C100_=_C285( C100 C285 ) C100_=_C286( C100 C286 ) C100_=_C287( C100 C287 ) \nC100_=_C288( C100 C288 ) C100_=_C289( C100 C289 ) C100_=_C290( C100 C290 ) C100_=_C291( C100 C291 ) C100_=_C292( C100 C292 ) C101_=_C102( C101 C102 ) \nC101_=_C103( C101 C103 ) C101_=_C104( C101 C104 ) C101_=_C105( C101 C105 ) C101_=_C106( C101 C106 ) C101_=_C107( C101 C107 ) C101_=_C108( C101 C108 ) \nC101_=_C109( C101 C109 ) C101_=_C110( C101 C110 ) C101_=_C112( C101 C112 ) C101_=_C113( C101 C113 ) C101_=_C114( C101 C114 ) C101_=_C115( C101 C115 ) \nC101_=_C121( C101 C121 ) C101_=_C169( C101 C169 ) C101_=_C208( C101 C208 ) C101_=_C221( C101 C221 ) C101_=_C277( C101 C277 ) C101_=_C293( C101 C293 ) \nC101_=_C306( C101 C306 ) C102_=_C103( C102 C103 ) C102_=_C104( C102 C104 ) C102_=_C105( C102 C105 ) C102_=_C106( C102 C106 ) C102_=_C107( C102 C107 ) \nC102_=_C108( C102 C108 ) C102_=_C109( C102 C109 ) C102_=_C110( C102 C110 ) C102_=_C112( C102 C112 ) C102_=_C113( C102 C113 ) C102_=_C114( C102 C114 ) \nC102_=_C115( C102 C115 ) C102_=_C148( C102 C148 ) C102_=_C188( C102 C188 ) C102_=_C209( C102 C209 ) C102_=_C243( C102 C243 ) C102_=_C293( C102 C293 ) \nC102_=_C311( C102 C311 ) C102_=_C314( C102 C314 ) C102_=_C315( C102 C315 ) C102_=_C316( C102 C316 ) C102_=_C317( C102 C317 ) C102_=_C318( C102 C318 ) \nC102_=_C319( C102 C319 ) C102_=_C320( C102 C320 ) C102_=_C321( C102 C321 ) C102_=_C322( C102 C322 ) C102_=_C323( C102 C323 ) C103_=_C104( C103 C104 ) \nC103_=_C105( C103 C105 ) C103_=_C106( C103 C106 ) C103_=_C107( C103 C107 ) C103_=_C108( C103 C108 ) C103_=_C109( C103 C109 ) C103_=_C110( C103 C110 ) \nC103_=_C112( C103 C112 ) C103_=_C113( C103 C113 ) C103_=_C114( C103 C114 ) C103_=_C115( C103 C115 ) C103_=_C223( C103 C223 ) C103_=_C311( C103 C311 ) \nC103_=_C341( C103 C341 ) C103_=_C343( C103 C343 ) C104_=_C105( C104 C105 ) C104_=_C106( C104 C106 ) C104_=_C107( C104 C107 ) C104_=_C108( C104 C108 ) \nC104_=_C109( C104 C109 ) C104_=_C110( C104 C110 ) C104_=_C112( C104 C112 ) C104_=_C113( C104 C113 ) C104_=_C114( C104 C114 ) C104_=_C115( C104 C115 ) \nC104_=_C123( C104 C123 ) C104_=_C191( C104 C191 ) C104_=_C210( C104 C210 ) C104_=_C246( C104 C246 ) C104_=_C341( C104 C341 ) C104_=_C358(</w:t>
      </w:r>
    </w:p>
    <w:p>
      <w:pPr>
        <w:pStyle w:val="PreformattedText"/>
        <w:bidi w:val="0"/>
        <w:spacing w:before="0" w:after="0"/>
        <w:jc w:val="left"/>
        <w:rPr/>
      </w:pPr>
      <w:r>
        <w:rPr/>
        <w:t xml:space="preserve"> </w:t>
      </w:r>
      <w:r>
        <w:rPr/>
        <w:t>C104 C358 ) \nC104_=_C360( C104 C360 ) C104_=_C361( C104 C361 ) C104_=_C362( C104 C362 ) C104_=_C363( C104 C363 ) C104_=_C364( C104 C364 ) C104_=_C365( C104 C365 ) \nC104_=_C366( C104 C366 ) C104_=_C367( C104 C367 ) C104_=_C368( C104 C368 ) C105_=_C106( C105 C106 ) C105_=_C107( C105 C107 ) C105_=_C108( C105 C108 ) \nC105_=_C109( C105 C109 ) C105_=_C110( C105 C110 ) C105_=_C112( C105 C112 ) C105_=_C113( C105 C113 ) C105_=_C114( C105 C114 ) C105_=_C115( C105 C115 ) \nC105_=_C124( C105 C124 ) C105_=_C172( C105 C172 ) C105_=_C263( C105 C263 ) C105_=_C358( C105 C358 ) C105_=_C369( C105 C369 ) C106_=_C107( C106 C107 ) \nC106_=_C108( C106 C108 ) C106_=_C109( C106 C109 ) C106_=_C110( C106 C110 ) C106_=_C112( C106 C112 ) C106_=_C113( C106 C113 ) C106_=_C114( C106 C114 ) \nC106_=_C115( C106 C115 ) C106_=_C125( C106 C125 ) C106_=_C193( C106 C193 ) C106_=_C211( C106 C211 ) C106_=_C248( C106 C248 ) C106_=_C343( C106 C343 ) \nC106_=_C369( C106 C369 ) C106_=_C385( C106 C385 ) C106_=_C386( C106 C386 ) C106_=_C387( C106 C387 ) C106_=_C388( C106 C388 ) C106_=_C389( C106 C389 ) \nC106_=_C390( C106 C390 ) C106_=_C391( C106 C391 ) C106_=_C392( C106 C392 ) C106_=_C393( C106 C393 ) C107_=_C108( C107 C108 ) C107_=_C109( C107 C109 ) \nC107_=_C110( C107 C110 ) C107_=_C112( C107 C112 ) C107_=_C113( C107 C113 ) C107_=_C114( C107 C114 ) C107_=_C115( C107 C115 ) C107_=_C127( C107 C127 ) \nC107_=_C212( C107 C212 ) C107_=_C226( C107 C226 ) C107_=_C360( C107 C360 ) C107_=_C385( C107 C385 ) C108_=_C109( C108 C109 ) C108_=_C110( C108 C110 ) \nC108_=_C112( C108 C112 ) C108_=_C113( C108 C113 ) C108_=_C114( C108 C114 ) C108_=_C115( C108 C115 ) C108_=_C131( C108 C131 ) C108_=_C213( C108 C213 ) \nC108_=_C230( C108 C230 ) C108_=_C362( C108 C362 ) C108_=_C387( C108 C387 ) C109_=_C110( C109 C110 ) C109_=_C112( C109 C112 ) C109_=_C113( C109 C113 ) \nC109_=_C114( C109 C114 ) C109_=_C115( C109 C115 ) C109_=_C132( C109 C132 ) C109_=_C214( C109 C214 ) C109_=_C231( C109 C231 ) C109_=_C363( C109 C363 ) \nC109_=_C388( C109 C388 ) C110_=_C112( C110 C112 ) C110_=_C113( C110 C113 ) C110_=_C114( C110 C114 ) C110_=_C115( C110 C115 ) C110_=_C364( C110 C364 ) \nC110_=_C389( C110 C389 ) C112_=_C113( C112 C113 ) C112_=_C114( C112 C114 ) C112_=_C115( C112 C115 ) C112_=_C365( C112 C365 ) C112_=_C390( C112 C390 ) \nC113_=_C114( C113 C114 ) C113_=_C115( C113 C115 ) C113_=_C366( C113 C366 ) C113_=_C391( C113 C391 ) C114_=_C115( C114 C115 ) C114_=_C367( C114 C367 ) \nC114_=_C392( C114 C392 ) C115_=_C183( C115 C183 ) C115_=_C219( C115 C219 ) C115_=_C238( C115 C238 ) C115_=_C291( C115 C291 ) C115_=_C323( C115 C323 ) \nC115_=_C3454( C115 C3454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65( C116 C165 ) C116_=_C166( C116 C166 ) C116_=_C169( C116 C169 ) C116_=_C171( C116 C171 ) \nC116_=_C172( C116 C172 ) C116_=_C173( C116 C173 ) C116_=_C174( C116 C174 ) C116_=_C175( C116 C175 ) C116_=_C176( C116 C176 ) C116_=_C177( C116 C177 ) \nC116_=_C178( C116 C178 ) C116_=_C179( C116 C179 ) C116_=_C180( C116 C180 ) C116_=_C181( C116 C181 ) C116_=_C182( C116 C182 ) C116_=_C183( C116 C183 ) \nC116_=_C184( C116 C184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4( C118 C144 ) C118_=_C205( C118 C205 ) C118_=_C221( C118 C221 ) C118_=_C223( C118 C223 ) C118_=_C226( C118 C226 ) C118_=_C227( C118 C227 ) \nC118_=_C228( C118 C228 ) C118_=_C229( C118 C229 ) C118_=_C230( C118 C230 ) C118_=_C231( C118 C231 ) C118_=_C232( C118 C232 ) C118_=_C233( C118 C233 ) \nC118_=_C234( C118 C234 ) C118_=_C235( C118 C235 ) C118_=_C236( C118 C236 ) C118_=_C237( C118 C237 ) C118_=_C238( C118 C238 ) C118_=_C239( C118 C239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6( C119 C146 ) C119_=_C186( C119 C186 ) \nC119_=_C240( C119 C240 ) C119_=_C261( C119 C261 ) C119_=_C263( C119 C263 ) C119_=_C265( C119 C265 ) C119_=_C266( C119 C266 ) C119_=_C267( C119 C267 ) \nC119_=_C268( C119 C268 ) C119_=_C269( C119 C269 ) C119_=_C270( C119 C270 ) C119_=_C271( C119 C271 ) C119_=_C272( C119 C272 ) C119_=_C273( C119 C273 ) \nC119_=_C274( C119 C274 ) C119_=_C275( C119 C275 ) C119_=_C276( C119 C276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87( C120 C187 ) C120_=_C207( C120 C207 ) C120_=_C241( C120 C241 ) C120_=_C277( C120 C277 ) C120_=_C279( C120 C279 ) C120_=_C282( C120 C282 ) \nC120_=_C283( C120 C283 ) C120_=_C284( C120 C284 ) C120_=_C285( C120 C285 ) C120_=_C286( C120 C286 ) C120_=_C287( C120 C287 ) C120_=_C288( C120 C288 ) \nC120_=_C289( C120 C289 ) C120_=_C290( C120 C290 ) C120_=_C291( C120 C291 ) C120_=_C292( C120 C292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69( C121 C169 ) C121_=_C208( C121 C208 ) C121_=_C221( C121 C221 ) C121_=_C277( C121 C277 ) C121_=_C293( C121 C293 ) C121_=_C306( C121 C306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71( C122 C171 ) C122_=_C261( C122 C261 ) C122_=_C279( C122 C279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91( C123 C191 ) C123_=_C210( C123 C210 ) \nC123_=_C246( C123 C246 ) C123_=_C341( C123 C341 ) C123_=_C358( C123 C358 ) C123_=_C360( C123 C360 ) C123_=_C361( C123 C361 ) C123_=_C362( C123 C362 ) \nC123_=_C363( C123 C363 ) C123_=_C364( C123 C364 ) C123_=_C365( C123 C365 ) C123_=_C366( C123 C366 ) C123_=_C367( C123 C367 ) C123_=_C368( C123 C368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72( C124 C172 ) \nC124_=_C263( C124 C263 ) C124_=_C358( C124 C358 ) C124_=_C369( C124 C369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93( C125 C193 ) C125_=_C211( C125 C211 ) C125_=_C248( C125 C248 ) C125_=_C343( C125 C343 ) C125_=_C369( C125 C369 ) \nC125_=_C385( C125 C385 ) C125_=_C386( C125 C386 ) C125_=_C387( C125 C387 ) C125_=_C388( C125 C388 ) C125_=_C389( C125 C389 ) C125_=_C390( C125 C390 ) \nC125_=_C391(</w:t>
      </w:r>
    </w:p>
    <w:p>
      <w:pPr>
        <w:pStyle w:val="PreformattedText"/>
        <w:bidi w:val="0"/>
        <w:spacing w:before="0" w:after="0"/>
        <w:jc w:val="left"/>
        <w:rPr/>
      </w:pPr>
      <w:r>
        <w:rPr/>
        <w:t xml:space="preserve"> </w:t>
      </w:r>
      <w:r>
        <w:rPr/>
        <w:t>C125 C391 ) C125_=_C392( C125 C392 ) C125_=_C393( C125 C393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282( C126 C282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212( C127 C212 ) C127_=_C226( C127 C226 ) C127_=_C360( C127 C360 ) \nC127_=_C385( C127 C385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73( C128 C173 ) C128_=_C265( C128 C265 ) C128_=_C283( C128 C283 ) C129_=_C130( C129 C130 ) \nC129_=_C131( C129 C131 ) C129_=_C132( C129 C132 ) C129_=_C133( C129 C133 ) C129_=_C134( C129 C134 ) C129_=_C135( C129 C135 ) C129_=_C136( C129 C136 ) \nC129_=_C137( C129 C137 ) C129_=_C138( C129 C138 ) C129_=_C139( C129 C139 ) C129_=_C140( C129 C140 ) C129_=_C141( C129 C141 ) C129_=_C284( C129 C284 ) \nC130_=_C131( C130 C131 ) C130_=_C132( C130 C132 ) C130_=_C133( C130 C133 ) C130_=_C134( C130 C134 ) C130_=_C135( C130 C135 ) C130_=_C136( C130 C136 ) \nC130_=_C137( C130 C137 ) C130_=_C138( C130 C138 ) C130_=_C139( C130 C139 ) C130_=_C140( C130 C140 ) C130_=_C141( C130 C141 ) C130_=_C175( C130 C175 ) \nC130_=_C268( C130 C268 ) C131_=_C132( C131 C132 ) C131_=_C133( C131 C133 ) C131_=_C134( C131 C134 ) C131_=_C135( C131 C135 ) C131_=_C136( C131 C136 ) \nC131_=_C137( C131 C137 ) C131_=_C138( C131 C138 ) C131_=_C139( C131 C139 ) C131_=_C140( C131 C140 ) C131_=_C141( C131 C141 ) C131_=_C213( C131 C213 ) \nC131_=_C230( C131 C230 ) C131_=_C362( C131 C362 ) C131_=_C387( C131 C387 ) C132_=_C133( C132 C133 ) C132_=_C134( C132 C134 ) C132_=_C135( C132 C135 ) \nC132_=_C136( C132 C136 ) C132_=_C137( C132 C137 ) C132_=_C138( C132 C138 ) C132_=_C139( C132 C139 ) C132_=_C140( C132 C140 ) C132_=_C141( C132 C141 ) \nC132_=_C214( C132 C214 ) C132_=_C231( C132 C231 ) C132_=_C363( C132 C363 ) C132_=_C388( C132 C388 ) C133_=_C134( C133 C134 ) C133_=_C135( C133 C135 ) \nC133_=_C136( C133 C136 ) C133_=_C137( C133 C137 ) C133_=_C138( C133 C138 ) C133_=_C139( C133 C139 ) C133_=_C140( C133 C140 ) C133_=_C141( C133 C141 ) \nC133_=_C176( C133 C176 ) C133_=_C269( C133 C269 ) C134_=_C135( C134 C135 ) C134_=_C136( C134 C136 ) C134_=_C137( C134 C137 ) C134_=_C138( C134 C138 ) \nC134_=_C139( C134 C139 ) C134_=_C140( C134 C140 ) C134_=_C141( C134 C141 ) C134_=_C177( C134 C177 ) C134_=_C270( C134 C270 ) C135_=_C136( C135 C136 ) \nC135_=_C137( C135 C137 ) C135_=_C138( C135 C138 ) C135_=_C139( C135 C139 ) C135_=_C140( C135 C140 ) C135_=_C141( C135 C141 ) C135_=_C286( C135 C286 ) \nC136_=_C137( C136 C137 ) C136_=_C138( C136 C138 ) C136_=_C139( C136 C139 ) C136_=_C140( C136 C140 ) C136_=_C141( C136 C141 ) C136_=_C178( C136 C178 ) \nC136_=_C271( C136 C271 ) C137_=_C138( C137 C138 ) C137_=_C139( C137 C139 ) C137_=_C140( C137 C140 ) C137_=_C141( C137 C141 ) C137_=_C287( C137 C287 ) \nC138_=_C139( C138 C139 ) C138_=_C140( C138 C140 ) C138_=_C141( C138 C141 ) C138_=_C180( C138 C180 ) C138_=_C272( C138 C272 ) C139_=_C140( C139 C140 ) \nC139_=_C141( C139 C141 ) C139_=_C289( C139 C289 ) C140_=_C141( C140 C141 ) C140_=_C292( C140 C292 ) C141_=_C184( C141 C184 ) C141_=_C276( C141 C276 ) \nC142_=_C143( C142 C143 ) C142_=_C144( C142 C144 ) C142_=_C146( C142 C146 ) C142_=_C148( C142 C148 ) C142_=_C165( C142 C165 ) C142_=_C166( C142 C166 ) \nC142_=_C169( C142 C169 ) C142_=_C171( C142 C171 ) C142_=_C172( C142 C172 ) C142_=_C173( C142 C173 ) C142_=_C174( C142 C174 ) C142_=_C175( C142 C175 ) \nC142_=_C176( C142 C176 ) C142_=_C177( C142 C177 ) C142_=_C178( C142 C178 ) C142_=_C179( C142 C179 ) C142_=_C180( C142 C180 ) C142_=_C181( C142 C181 ) \nC142_=_C182( C142 C182 ) C142_=_C183( C142 C183 ) C142_=_C184( C142 C184 ) C143_=_C144( C143 C144 ) C143_=_C146( C143 C146 ) C143_=_C148( C143 C148 ) \nC143_=_C165( C143 C165 ) C143_=_C205( C143 C205 ) C143_=_C206( C143 C206 ) C143_=_C207( C143 C207 ) C143_=_C208( C143 C208 ) C143_=_C209( C143 C209 ) \nC143_=_C210( C143 C210 ) C143_=_C211( C143 C211 ) C143_=_C212( C143 C212 ) C143_=_C213( C143 C213 ) C143_=_C214( C143 C214 ) C143_=_C215( C143 C215 ) \nC143_=_C216( C143 C216 ) C143_=_C218( C143 C218 ) C143_=_C219( C143 C219 ) C143_=_C220( C143 C220 ) C144_=_C146( C144 C146 ) C144_=_C148( C144 C148 ) \nC144_=_C205( C144 C205 ) C144_=_C221( C144 C221 ) C144_=_C223( C144 C223 ) C144_=_C226( C144 C226 ) C144_=_C227( C144 C227 ) C144_=_C228( C144 C228 ) \nC144_=_C229( C144 C229 ) C144_=_C230( C144 C230 ) C144_=_C231( C144 C231 ) C144_=_C232( C144 C232 ) C144_=_C233( C144 C233 ) C144_=_C234( C144 C234 ) \nC144_=_C235( C144 C235 ) C144_=_C236( C144 C236 ) C144_=_C237( C144 C237 ) C144_=_C238( C144 C238 ) C144_=_C239( C144 C239 ) C146_=_C148( C146 C148 ) \nC146_=_C186( C146 C186 ) C146_=_C240( C146 C240 ) C146_=_C261( C146 C261 ) C146_=_C263( C146 C263 ) C146_=_C265( C146 C265 ) C146_=_C266( C146 C266 ) \nC146_=_C267( C146 C267 ) C146_=_C268( C146 C268 ) C146_=_C269( C146 C269 ) C146_=_C270( C146 C270 ) C146_=_C271( C146 C271 ) C146_=_C272( C146 C272 ) \nC146_=_C273( C146 C273 ) C146_=_C274( C146 C274 ) C146_=_C275( C146 C275 ) C146_=_C276( C146 C276 ) C148_=_C188( C148 C188 ) C148_=_C209( C148 C209 ) \nC148_=_C243( C148 C243 ) C148_=_C293( C148 C293 ) C148_=_C311( C148 C311 ) C148_=_C314( C148 C314 ) C148_=_C315( C148 C315 ) C148_=_C316( C148 C316 ) \nC148_=_C317( C148 C317 ) C148_=_C318( C148 C318 ) C148_=_C319( C148 C319 ) C148_=_C320( C148 C320 ) C148_=_C321( C148 C321 ) C148_=_C322( C148 C322 ) \nC148_=_C323( C148 C323 ) C165_=_C166( C165 C166 ) C165_=_C169( C165 C169 ) C165_=_C171( C165 C171 ) C165_=_C172( C165 C172 ) C165_=_C173( C165 C173 ) \nC165_=_C174( C165 C174 ) C165_=_C175( C165 C175 ) C165_=_C176( C165 C176 ) C165_=_C177( C165 C177 ) C165_=_C178( C165 C178 ) C165_=_C179( C165 C179 ) \nC165_=_C180( C165 C180 ) C165_=_C181( C165 C181 ) C165_=_C182( C165 C182 ) C165_=_C183( C165 C183 ) C165_=_C184( C165 C184 ) C165_=_C205( C165 C205 ) \nC165_=_C206( C165 C206 ) C165_=_C207( C165 C207 ) C165_=_C208( C165 C208 ) C165_=_C209( C165 C209 ) C165_=_C210( C165 C210 ) C165_=_C211( C165 C211 ) \nC165_=_C212( C165 C212 ) C165_=_C213( C165 C213 ) C165_=_C214( C165 C214 ) C165_=_C215( C165 C215 ) C165_=_C216( C165 C216 ) C165_=_C218( C165 C218 ) \nC165_=_C219( C165 C219 ) C165_=_C220( C165 C220 ) C166_=_C169( C166 C169 ) C166_=_C171( C166 C171 ) C166_=_C172( C166 C172 ) C166_=_C173( C166 C173 ) \nC166_=_C174( C166 C174 ) C166_=_C175( C166 C175 ) C166_=_C176( C166 C176 ) C166_=_C177( C166 C177 ) C166_=_C178( C166 C178 ) C166_=_C179( C166 C179 ) \nC166_=_C180( C166 C180 ) C166_=_C181( C166 C181 ) C166_=_C182( C166 C182 ) C166_=_C183( C166 C183 ) C166_=_C184( C166 C184 ) C166_=_C206( C166 C206 ) \nC166_=_C240( C166 C240 ) C166_=_C241( C166 C241 ) C166_=_C243( C166 C243 ) C166_=_C246( C166 C246 ) C166_=_C248( C166 C248 ) C166_=_C252( C166 C252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208( C169 C208 ) C169_=_C221( C169 C221 ) C169_=_C277( C169 C277 ) C169_=_C293( C169 C293 ) \nC169_=_C306( C169 C306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261( C171 C261 ) C171_=_C279( C171 C279 ) C172_=_C173( C172 C173 ) C172_=_C174( C172 C174 ) \nC172_=_C175( C172 C175 ) C172_=_C176( C172 C176 ) C172_=_C177( C172 C177 ) C172_=_C178( C172 C178 ) C172_=_C179( C172 C179 ) C172_=_C180( C172 C180 ) \nC172_=_C181( C172 C181 ) C172_=_C182( C172 C182 ) C172_=_C183( C172 C183 ) C172_=_C184( C172 C184 ) C172_=_C263( C172 C263 ) C172_=_C358( C172 C358 ) \nC172_=_C369( C172 C369 ) C173_=_C174( C173 C174 ) C173_=_C175( C173 C175 ) C173_=_C176( C173 C176 ) C173_=_C177( C173 C177 ) C173_=_C178( C173 C178 ) \nC173_=_C179( C173 C179 ) C173_=_C180( C173 C180 ) C173_=_C181( C173 C181 ) C173_=_C182( C173 C182 ) C173_=_C183( C173 C183 ) C173_=_C184( C173 C184 ) \nC173_=_C265( C173 C265 ) C173_=_C283( C173 C283 ) C174_=_C175( C174 C175 ) C174_=_C176( C174 C176 ) C174_=_C177( C174 C177 ) C174_=_C178( C174 C178 ) \nC174_=_C179( C174 C179 ) C174_=_C180( C174 C180 ) C174_=_C181( C174 C181 ) C174_=_C182( C174 C182 ) C174_=_C183( C174 C183 ) C174_=_C184( C174 C184 ) \nC174_=_C228( C174 C228 ) C174_=_C266( C174 C266 ) C174_=_C315( C174 C315 ) C175_=_C176( C175 C176 ) C175_=_C177( C175 C177 ) C175_=_C178( C175 C178 ) \nC175_=_C179( C175 C179 ) C175_=_C180( C175 C180 ) C175_=_C181( C175 C181 ) C175_=_C182( C175 C182 ) C175_=_C183( C175 C183 ) C175_=_C184( C175 C184 ) \nC175_=_C268( C175 C268 ) C176_=_C177( C176 C177 ) C176_=_C178( C176 C178 ) C176_=_C179( C176 C179 ) C176_=_C180( C176 C180 ) C176_=_C181( C176 C181 ) \nC176_=_C182( C176 C182 ) C176_=_C183(</w:t>
      </w:r>
    </w:p>
    <w:p>
      <w:pPr>
        <w:pStyle w:val="PreformattedText"/>
        <w:bidi w:val="0"/>
        <w:spacing w:before="0" w:after="0"/>
        <w:jc w:val="left"/>
        <w:rPr/>
      </w:pPr>
      <w:r>
        <w:rPr/>
        <w:t xml:space="preserve"> </w:t>
      </w:r>
      <w:r>
        <w:rPr/>
        <w:t>C176 C183 ) C176_=_C184( C176 C184 ) C176_=_C269( C176 C269 ) C177_=_C178( C177 C178 ) C177_=_C179( C177 C179 ) \nC177_=_C180( C177 C180 ) C177_=_C181( C177 C181 ) C177_=_C182( C177 C182 ) C177_=_C183( C177 C183 ) C177_=_C184( C177 C184 ) C177_=_C270( C177 C270 ) \nC178_=_C179( C178 C179 ) C178_=_C180( C178 C180 ) C178_=_C181( C178 C181 ) C178_=_C182( C178 C182 ) C178_=_C183( C178 C183 ) C178_=_C184( C178 C184 ) \nC178_=_C271( C178 C271 ) C179_=_C180( C179 C180 ) C179_=_C181( C179 C181 ) C179_=_C182( C179 C182 ) C179_=_C183( C179 C183 ) C179_=_C184( C179 C184 ) \nC179_=_C252( C179 C252 ) C179_=_C288( C179 C288 ) C179_=_C306( C179 C306 ) C179_=_C320( C179 C320 ) C179_=_C597( C179 C597 ) C179_=_C1250( C179 C1250 ) \nC179_=_C1277( C179 C1277 ) C179_=_C1752( C179 C1752 ) C179_=_C1902( C179 C1902 ) C179_=_C2385( C179 C2385 ) C179_=_C2490( C179 C2490 ) C179_=_C2507( C179 C2507 ) \nC179_=_C2543( C179 C2543 ) C179_=_C2901( C179 C2901 ) C179_=_C3071( C179 C3071 ) C179_=_C3169( C179 C3169 ) C179_=_C3312( C179 C3312 ) C179_=_C3451( C179 C3451 ) \nC179_=_C3452( C179 C3452 ) C179_=_C3453( C179 C3453 ) C179_=_C3454( C179 C3454 ) C179_=_C3455( C179 C3455 ) C179_=_C3456( C179 C3456 ) C179_=_C3457( C179 C3457 ) \nC179_=_C3458( C179 C3458 ) C180_=_C181( C180 C181 ) C180_=_C182( C180 C182 ) C180_=_C183( C180 C183 ) C180_=_C184( C180 C184 ) C180_=_C272( C180 C272 ) \nC181_=_C182( C181 C182 ) C181_=_C183( C181 C183 ) C181_=_C184( C181 C184 ) C181_=_C273( C181 C273 ) C182_=_C183( C182 C183 ) C182_=_C184( C182 C184 ) \nC182_=_C274( C182 C274 ) C183_=_C184( C183 C184 ) C183_=_C219( C183 C219 ) C183_=_C238( C183 C238 ) C183_=_C291( C183 C291 ) C183_=_C323( C183 C323 ) \nC183_=_C3454( C183 C3454 ) C184_=_C276( C184 C276 ) C186_=_C187( C186 C187 ) C186_=_C188( C186 C188 ) C186_=_C191( C186 C191 ) C186_=_C193( C186 C193 ) \nC186_=_C240( C186 C240 ) C186_=_C261( C186 C261 ) C186_=_C263( C186 C263 ) C186_=_C265( C186 C265 ) C186_=_C266( C186 C266 ) C186_=_C267( C186 C267 ) \nC186_=_C268( C186 C268 ) C186_=_C269( C186 C269 ) C186_=_C270( C186 C270 ) C186_=_C271( C186 C271 ) C186_=_C272( C186 C272 ) C186_=_C273( C186 C273 ) \nC186_=_C274( C186 C274 ) C186_=_C275( C186 C275 ) C186_=_C276( C186 C276 ) C187_=_C188( C187 C188 ) C187_=_C191( C187 C191 ) C187_=_C193( C187 C193 ) \nC187_=_C207( C187 C207 ) C187_=_C241( C187 C241 ) C187_=_C277( C187 C277 ) C187_=_C279( C187 C279 ) C187_=_C282( C187 C282 ) C187_=_C283( C187 C283 ) \nC187_=_C284( C187 C284 ) C187_=_C285( C187 C285 ) C187_=_C286( C187 C286 ) C187_=_C287( C187 C287 ) C187_=_C288( C187 C288 ) C187_=_C289( C187 C289 ) \nC187_=_C290( C187 C290 ) C187_=_C291( C187 C291 ) C187_=_C292( C187 C292 ) C188_=_C191( C188 C191 ) C188_=_C193( C188 C193 ) C188_=_C209( C188 C209 ) \nC188_=_C243( C188 C243 ) C188_=_C293( C188 C293 ) C188_=_C311( C188 C311 ) C188_=_C314( C188 C314 ) C188_=_C315( C188 C315 ) C188_=_C316( C188 C316 ) \nC188_=_C317( C188 C317 ) C188_=_C318( C188 C318 ) C188_=_C319( C188 C319 ) C188_=_C320( C188 C320 ) C188_=_C321( C188 C321 ) C188_=_C322( C188 C322 ) \nC188_=_C323( C188 C323 ) C191_=_C193( C191 C193 ) C191_=_C210( C191 C210 ) C191_=_C246( C191 C246 ) C191_=_C341( C191 C341 ) C191_=_C358( C191 C358 ) \nC191_=_C360( C191 C360 ) C191_=_C361( C191 C361 ) C191_=_C362( C191 C362 ) C191_=_C363( C191 C363 ) C191_=_C364( C191 C364 ) C191_=_C365( C191 C365 ) \nC191_=_C366( C191 C366 ) C191_=_C367( C191 C367 ) C191_=_C368( C191 C368 ) C193_=_C211( C193 C211 ) C193_=_C248( C193 C248 ) C193_=_C343( C193 C343 ) \nC193_=_C369( C193 C369 ) C193_=_C385( C193 C385 ) C193_=_C386( C193 C386 ) C193_=_C387( C193 C387 ) C193_=_C388( C193 C388 ) C193_=_C389( C193 C389 ) \nC193_=_C390( C193 C390 ) C193_=_C391( C193 C391 ) C193_=_C392( C193 C392 ) C193_=_C393( C193 C393 ) C205_=_C206( C205 C206 ) C205_=_C207( C205 C207 ) \nC205_=_C208( C205 C208 ) C205_=_C209( C205 C209 ) C205_=_C210( C205 C210 ) C205_=_C211( C205 C211 ) C205_=_C212( C205 C212 ) C205_=_C213( C205 C213 ) \nC205_=_C214( C205 C214 ) C205_=_C215( C205 C215 ) C205_=_C216( C205 C216 ) C205_=_C218( C205 C218 ) C205_=_C219( C205 C219 ) C205_=_C220( C205 C220 ) \nC205_=_C221( C205 C221 ) C205_=_C223( C205 C223 ) C205_=_C226( C205 C226 ) C205_=_C227( C205 C227 ) C205_=_C228( C205 C228 ) C205_=_C229( C205 C229 ) \nC205_=_C230( C205 C230 ) C205_=_C231( C205 C231 ) C205_=_C232( C205 C232 ) C205_=_C233( C205 C233 ) C205_=_C234( C205 C234 ) C205_=_C235( C205 C235 ) \nC205_=_C236( C205 C236 ) C205_=_C237( C205 C237 ) C205_=_C238( C205 C238 ) C205_=_C239( C205 C239 ) C206_=_C207( C206 C207 ) C206_=_C208( C206 C208 ) \nC206_=_C209( C206 C209 ) C206_=_C210( C206 C210 ) C206_=_C211( C206 C211 ) C206_=_C212( C206 C212 ) C206_=_C213( C206 C213 ) C206_=_C214( C206 C214 ) \nC206_=_C215( C206 C215 ) C206_=_C216( C206 C216 ) C206_=_C218( C206 C218 ) C206_=_C219( C206 C219 ) C206_=_C220( C206 C220 ) C206_=_C240( C206 C240 ) \nC206_=_C241( C206 C241 ) C206_=_C243( C206 C243 ) C206_=_C246( C206 C246 ) C206_=_C248( C206 C248 ) C206_=_C252( C206 C252 ) C207_=_C208( C207 C208 ) \nC207_=_C209( C207 C209 ) C207_=_C210( C207 C210 ) C207_=_C211( C207 C211 ) C207_=_C212( C207 C212 ) C207_=_C213( C207 C213 ) C207_=_C214( C207 C214 ) \nC207_=_C215( C207 C215 ) C207_=_C216( C207 C216 ) C207_=_C218( C207 C218 ) C207_=_C219( C207 C219 ) C207_=_C220( C207 C220 ) C207_=_C241( C207 C241 ) \nC207_=_C277( C207 C277 ) C207_=_C279( C207 C279 ) C207_=_C282( C207 C282 ) C207_=_C283( C207 C283 ) C207_=_C284( C207 C284 ) C207_=_C285( C207 C285 ) \nC207_=_C286( C207 C286 ) C207_=_C287( C207 C287 ) C207_=_C288( C207 C288 ) C207_=_C289( C207 C289 ) C207_=_C290( C207 C290 ) C207_=_C291( C207 C291 ) \nC207_=_C292( C207 C292 ) C208_=_C209( C208 C209 ) C208_=_C210( C208 C210 ) C208_=_C211( C208 C211 ) C208_=_C212( C208 C212 ) C208_=_C213( C208 C213 ) \nC208_=_C214( C208 C214 ) C208_=_C215( C208 C215 ) C208_=_C216( C208 C216 ) C208_=_C218( C208 C218 ) C208_=_C219( C208 C219 ) C208_=_C220( C208 C220 ) \nC208_=_C221( C208 C221 ) C208_=_C277( C208 C277 ) C208_=_C293( C208 C293 ) C208_=_C306( C208 C306 ) C209_=_C210( C209 C210 ) C209_=_C211( C209 C211 ) \nC209_=_C212( C209 C212 ) C209_=_C213( C209 C213 ) C209_=_C214( C209 C214 ) C209_=_C215( C209 C215 ) C209_=_C216( C209 C216 ) C209_=_C218( C209 C218 ) \nC209_=_C219( C209 C219 ) C209_=_C220( C209 C220 ) C209_=_C243( C209 C243 ) C209_=_C293( C209 C293 ) C209_=_C311( C209 C311 ) C209_=_C314( C209 C314 ) \nC209_=_C315( C209 C315 ) C209_=_C316( C209 C316 ) C209_=_C317( C209 C317 ) C209_=_C318( C209 C318 ) C209_=_C319( C209 C319 ) C209_=_C320( C209 C320 ) \nC209_=_C321( C209 C321 ) C209_=_C322( C209 C322 ) C209_=_C323( C209 C323 ) C210_=_C211( C210 C211 ) C210_=_C212( C210 C212 ) C210_=_C213( C210 C213 ) \nC210_=_C214( C210 C214 ) C210_=_C215( C210 C215 ) C210_=_C216( C210 C216 ) C210_=_C218( C210 C218 ) C210_=_C219( C210 C219 ) C210_=_C220( C210 C220 ) \nC210_=_C246( C210 C246 ) C210_=_C341( C210 C341 ) C210_=_C358( C210 C358 ) C210_=_C360( C210 C360 ) C210_=_C361( C210 C361 ) C210_=_C362( C210 C362 ) \nC210_=_C363( C210 C363 ) C210_=_C364( C210 C364 ) C210_=_C365( C210 C365 ) C210_=_C366( C210 C366 ) C210_=_C367( C210 C367 ) C210_=_C368( C210 C368 ) \nC211_=_C212( C211 C212 ) C211_=_C213( C211 C213 ) C211_=_C214( C211 C214 ) C211_=_C215( C211 C215 ) C211_=_C216( C211 C216 ) C211_=_C218( C211 C218 ) \nC211_=_C219( C211 C219 ) C211_=_C220( C211 C220 ) C211_=_C248( C211 C248 ) C211_=_C343( C211 C343 ) C211_=_C369( C211 C369 ) C211_=_C385( C211 C385 ) \nC211_=_C386( C211 C386 ) C211_=_C387( C211 C387 ) C211_=_C388( C211 C388 ) C211_=_C389( C211 C389 ) C211_=_C390( C211 C390 ) C211_=_C391( C211 C391 ) \nC211_=_C392( C211 C392 ) C211_=_C393( C211 C393 ) C212_=_C213( C212 C213 ) C212_=_C214( C212 C214 ) C212_=_C215( C212 C215 ) C212_=_C216( C212 C216 ) \nC212_=_C218( C212 C218 ) C212_=_C219( C212 C219 ) C212_=_C220( C212 C220 ) C212_=_C226( C212 C226 ) C212_=_C360( C212 C360 ) C212_=_C385( C212 C385 ) \nC213_=_C214( C213 C214 ) C213_=_C215( C213 C215 ) C213_=_C216( C213 C216 ) C213_=_C218( C213 C218 ) C213_=_C219( C213 C219 ) C213_=_C220( C213 C220 ) \nC213_=_C230( C213 C230 ) C213_=_C362( C213 C362 ) C213_=_C387( C213 C387 ) C214_=_C215( C214 C215 ) C214_=_C216( C214 C216 ) C214_=_C218( C214 C218 ) \nC214_=_C219( C214 C219 ) C214_=_C220( C214 C220 ) C214_=_C231( C214 C231 ) C214_=_C363( C214 C363 ) C214_=_C388( C214 C388 ) C215_=_C216( C215 C216 ) \nC215_=_C218( C215 C218 ) C215_=_C219( C215 C219 ) C215_=_C220( C215 C220 ) C215_=_C233( C215 C233 ) C216_=_C218( C216 C218 ) C216_=_C219( C216 C219 ) \nC216_=_C220( C216 C220 ) C216_=_C235( C216 C235 ) C218_=_C219( C218 C219 ) C218_=_C220( C218 C220 ) C218_=_C237( C218 C237 ) C219_=_C220( C219 C220 ) \nC219_=_C238( C219 C238 ) C219_=_C291( C219 C291 ) C219_=_C323( C219 C323 ) C219_=_C3454( C219 C3454 ) C220_=_C239( C220 C239 ) C221_=_C223( C221 C223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39( C221 C239 ) C221_=_C277( C221 C277 ) C221_=_C293( C221 C293 ) C221_=_C306( C221 C306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311( C223 C311 ) C223_=_C341( C223 C341 ) C223_=_C343( C223 C343 ) C226_=_C227( C226 C227 ) C226_=_C228( C226 C228 ) \nC226_=_C229( C226 C229 ) C226_=_C230( C226 C230 ) C226_=_C231( C226 C231 ) C226_=_C232( C226 C232 ) C226_=_C233( C226 C233 ) C226_=_C234( C226 C234 ) \nC226_=_C235( C226</w:t>
      </w:r>
    </w:p>
    <w:p>
      <w:pPr>
        <w:pStyle w:val="PreformattedText"/>
        <w:bidi w:val="0"/>
        <w:spacing w:before="0" w:after="0"/>
        <w:jc w:val="left"/>
        <w:rPr/>
      </w:pPr>
      <w:r>
        <w:rPr/>
        <w:t xml:space="preserve"> </w:t>
      </w:r>
      <w:r>
        <w:rPr/>
        <w:t>C235 ) C226_=_C236( C226 C236 ) C226_=_C237( C226 C237 ) C226_=_C238( C226 C238 ) C226_=_C239( C226 C239 ) C226_=_C360( C226 C360 ) \nC226_=_C385( C226 C385 ) C227_=_C228( C227 C228 ) C227_=_C229( C227 C229 ) C227_=_C230( C227 C230 ) C227_=_C231( C227 C231 ) C227_=_C232( C227 C232 ) \nC227_=_C233( C227 C233 ) C227_=_C234( C227 C234 ) C227_=_C235( C227 C235 ) C227_=_C236( C227 C236 ) C227_=_C237( C227 C237 ) C227_=_C238( C227 C238 ) \nC227_=_C239( C227 C239 ) C227_=_C314( C227 C314 ) C228_=_C229( C228 C229 ) C228_=_C230( C228 C230 ) C228_=_C231( C228 C231 ) C228_=_C232( C228 C232 ) \nC228_=_C233( C228 C233 ) C228_=_C234( C228 C234 ) C228_=_C235( C228 C235 ) C228_=_C236( C228 C236 ) C228_=_C237( C228 C237 ) C228_=_C238( C228 C238 ) \nC228_=_C239( C228 C239 ) C228_=_C266( C228 C266 ) C228_=_C315( C228 C315 ) C229_=_C230( C229 C230 ) C229_=_C231( C229 C231 ) C229_=_C232( C229 C232 ) \nC229_=_C233( C229 C233 ) C229_=_C234( C229 C234 ) C229_=_C235( C229 C235 ) C229_=_C236( C229 C236 ) C229_=_C237( C229 C237 ) C229_=_C238( C229 C238 ) \nC229_=_C239( C229 C239 ) C229_=_C316( C229 C316 ) C230_=_C231( C230 C231 ) C230_=_C232( C230 C232 ) C230_=_C233( C230 C233 ) C230_=_C234( C230 C234 ) \nC230_=_C235( C230 C235 ) C230_=_C236( C230 C236 ) C230_=_C237( C230 C237 ) C230_=_C238( C230 C238 ) C230_=_C239( C230 C239 ) C230_=_C362( C230 C362 ) \nC230_=_C387( C230 C387 ) C231_=_C232( C231 C232 ) C231_=_C233( C231 C233 ) C231_=_C234( C231 C234 ) C231_=_C235( C231 C235 ) C231_=_C236( C231 C236 ) \nC231_=_C237( C231 C237 ) C231_=_C238( C231 C238 ) C231_=_C239( C231 C239 ) C231_=_C363( C231 C363 ) C231_=_C388( C231 C388 ) C232_=_C233( C232 C233 ) \nC232_=_C234( C232 C234 ) C232_=_C235( C232 C235 ) C232_=_C236( C232 C236 ) C232_=_C237( C232 C237 ) C232_=_C238( C232 C238 ) C232_=_C239( C232 C239 ) \nC232_=_C318( C232 C318 ) C233_=_C234( C233 C234 ) C233_=_C235( C233 C235 ) C233_=_C236( C233 C236 ) C233_=_C237( C233 C237 ) C233_=_C238( C233 C238 ) \nC233_=_C239( C233 C239 ) C234_=_C235( C234 C235 ) C234_=_C236( C234 C236 ) C234_=_C237( C234 C237 ) C234_=_C238( C234 C238 ) C234_=_C239( C234 C239 ) \nC234_=_C319( C234 C319 ) C235_=_C236( C235 C236 ) C235_=_C237( C235 C237 ) C235_=_C238( C235 C238 ) C235_=_C239( C235 C239 ) C236_=_C237( C236 C237 ) \nC236_=_C238( C236 C238 ) C236_=_C239( C236 C239 ) C236_=_C321( C236 C321 ) C237_=_C238( C237 C238 ) C237_=_C239( C237 C239 ) C238_=_C239( C238 C239 ) \nC238_=_C291( C238 C291 ) C238_=_C323( C238 C323 ) C238_=_C3454( C238 C3454 ) C240_=_C241( C240 C241 ) C240_=_C243( C240 C243 ) C240_=_C246( C240 C246 ) \nC240_=_C248( C240 C248 ) C240_=_C252( C240 C252 ) C240_=_C261( C240 C261 ) C240_=_C263( C240 C263 ) C240_=_C265( C240 C265 ) C240_=_C266( C240 C266 ) \nC240_=_C267( C240 C267 ) C240_=_C268( C240 C268 ) C240_=_C269( C240 C269 ) C240_=_C270( C240 C270 ) C240_=_C271( C240 C271 ) C240_=_C272( C240 C272 ) \nC240_=_C273( C240 C273 ) C240_=_C274( C240 C274 ) C240_=_C275( C240 C275 ) C240_=_C276( C240 C276 ) C241_=_C243( C241 C243 ) C241_=_C246( C241 C246 ) \nC241_=_C248( C241 C248 ) C241_=_C252( C241 C252 ) C241_=_C277( C241 C277 ) C241_=_C279( C241 C279 ) C241_=_C282( C241 C282 ) C241_=_C283( C241 C283 ) \nC241_=_C284( C241 C284 ) C241_=_C285( C241 C285 ) C241_=_C286( C241 C286 ) C241_=_C287( C241 C287 ) C241_=_C288( C241 C288 ) C241_=_C289( C241 C289 ) \nC241_=_C290( C241 C290 ) C241_=_C291( C241 C291 ) C241_=_C292( C241 C292 ) C243_=_C246( C243 C246 ) C243_=_C248( C243 C248 ) C243_=_C252( C243 C252 ) \nC243_=_C293( C243 C293 ) C243_=_C311( C243 C311 ) C243_=_C314( C243 C314 ) C243_=_C315( C243 C315 ) C243_=_C316( C243 C316 ) C243_=_C317( C243 C317 ) \nC243_=_C318( C243 C318 ) C243_=_C319( C243 C319 ) C243_=_C320( C243 C320 ) C243_=_C321( C243 C321 ) C243_=_C322( C243 C322 ) C243_=_C323( C243 C323 ) \nC246_=_C248( C246 C248 ) C246_=_C252( C246 C252 ) C246_=_C341( C246 C341 ) C246_=_C358( C246 C358 ) C246_=_C360( C246 C360 ) C246_=_C361( C246 C361 ) \nC246_=_C362( C246 C362 ) C246_=_C363( C246 C363 ) C246_=_C364( C246 C364 ) C246_=_C365( C246 C365 ) C246_=_C366( C246 C366 ) C246_=_C367( C246 C367 ) \nC246_=_C368( C246 C368 ) C248_=_C252( C248 C252 ) C248_=_C343( C248 C343 ) C248_=_C369( C248 C369 ) C248_=_C385( C248 C385 ) C248_=_C386( C248 C386 ) \nC248_=_C387( C248 C387 ) C248_=_C388( C248 C388 ) C248_=_C389( C248 C389 ) C248_=_C390( C248 C390 ) C248_=_C391( C248 C391 ) C248_=_C392( C248 C392 ) \nC248_=_C393( C248 C393 ) C252_=_C288( C252 C288 ) C252_=_C306( C252 C306 ) C252_=_C320( C252 C320 ) C252_=_C597( C252 C597 ) C252_=_C1250( C252 C1250 ) \nC252_=_C1277( C252 C1277 ) C252_=_C1752( C252 C1752 ) C252_=_C1902( C252 C1902 ) C252_=_C2385( C252 C2385 ) C252_=_C2490( C252 C2490 ) C252_=_C2507( C252 C2507 ) \nC252_=_C2543( C252 C2543 ) C252_=_C2901( C252 C2901 ) C252_=_C3071( C252 C3071 ) C252_=_C3169( C252 C3169 ) C252_=_C3312( C252 C3312 ) C252_=_C3451( C252 C3451 ) \nC252_=_C3452( C252 C3452 ) C252_=_C3453( C252 C3453 ) C252_=_C3454( C252 C3454 ) C252_=_C3455( C252 C3455 ) C252_=_C3456( C252 C3456 ) C252_=_C3457( C252 C3457 ) \nC252_=_C3458( C252 C3458 ) C261_=_C263( C261 C263 ) C261_=_C265( C261 C265 ) C261_=_C266( C261 C266 ) C261_=_C267( C261 C267 ) C261_=_C268( C261 C268 ) \nC261_=_C269( C261 C269 ) C261_=_C270( C261 C270 ) C261_=_C271( C261 C271 ) C261_=_C272( C261 C272 ) C261_=_C273( C261 C273 ) C261_=_C274( C261 C274 ) \nC261_=_C275( C261 C275 ) C261_=_C276( C261 C276 ) C261_=_C279( C261 C279 ) C263_=_C265( C263 C265 ) C263_=_C266( C263 C266 ) C263_=_C267( C263 C267 ) \nC263_=_C268( C263 C268 ) C263_=_C269( C263 C269 ) C263_=_C270( C263 C270 ) C263_=_C271( C263 C271 ) C263_=_C272( C263 C272 ) C263_=_C273( C263 C273 ) \nC263_=_C274( C263 C274 ) C263_=_C275( C263 C275 ) C263_=_C276( C263 C276 ) C263_=_C358( C263 C358 ) C263_=_C369( C263 C369 ) C265_=_C266( C265 C266 ) \nC265_=_C267( C265 C267 ) C265_=_C268( C265 C268 ) C265_=_C269( C265 C269 ) C265_=_C270( C265 C270 ) C265_=_C271( C265 C271 ) C265_=_C272( C265 C272 ) \nC265_=_C273( C265 C273 ) C265_=_C274( C265 C274 ) C265_=_C275( C265 C275 ) C265_=_C276( C265 C276 ) C265_=_C283( C265 C283 ) C266_=_C267( C266 C267 ) \nC266_=_C268( C266 C268 ) C266_=_C269( C266 C269 ) C266_=_C270( C266 C270 ) C266_=_C271( C266 C271 ) C266_=_C272( C266 C272 ) C266_=_C273( C266 C273 ) \nC266_=_C274( C266 C274 ) C266_=_C275( C266 C275 ) C266_=_C276( C266 C276 ) C266_=_C315( C266 C315 ) C267_=_C268( C267 C268 ) C267_=_C269( C267 C269 ) \nC267_=_C270( C267 C270 ) C267_=_C271( C267 C271 ) C267_=_C272( C267 C272 ) C267_=_C273( C267 C273 ) C267_=_C274( C267 C274 ) C267_=_C275( C267 C275 ) \nC267_=_C276( C267 C276 ) C267_=_C285( C267 C285 ) C267_=_C317( C267 C317 ) C267_=_C361( C267 C361 ) C267_=_C386( C267 C386 ) C268_=_C269( C268 C269 ) \nC268_=_C270( C268 C270 ) C268_=_C271( C268 C271 ) C268_=_C272( C268 C272 ) C268_=_C273( C268 C273 ) C268_=_C274( C268 C274 ) C268_=_C275( C268 C275 ) \nC268_=_C276( C268 C276 ) C269_=_C270( C269 C270 ) C269_=_C271( C269 C271 ) C269_=_C272( C269 C272 ) C269_=_C273( C269 C273 ) C269_=_C274( C269 C274 ) \nC269_=_C275( C269 C275 ) C269_=_C276( C269 C276 ) C270_=_C271( C270 C271 ) C270_=_C272( C270 C272 ) C270_=_C273( C270 C273 ) C270_=_C274( C270 C274 ) \nC270_=_C275( C270 C275 ) C270_=_C276( C270 C276 ) C271_=_C272( C271 C272 ) C271_=_C273( C271 C273 ) C271_=_C274( C271 C274 ) C271_=_C275( C271 C275 ) \nC271_=_C276( C271 C276 ) C272_=_C273( C272 C273 ) C272_=_C274( C272 C274 ) C272_=_C275( C272 C275 ) C272_=_C276( C272 C276 ) C273_=_C274( C273 C274 ) \nC273_=_C275( C273 C275 ) C273_=_C276( C273 C276 ) C274_=_C275( C274 C275 ) C274_=_C276( C274 C276 ) C275_=_C276( C275 C276 ) C275_=_C290( C275 C290 ) \nC275_=_C322( C275 C322 ) C275_=_C368( C275 C368 ) C275_=_C393( C275 C393 ) C277_=_C279( C277 C279 ) C277_=_C282( C277 C282 ) C277_=_C283( C277 C283 ) \nC277_=_C284( C277 C284 ) C277_=_C285( C277 C285 ) C277_=_C286( C277 C286 ) C277_=_C287( C277 C287 ) C277_=_C288( C277 C288 ) C277_=_C289( C277 C289 ) \nC277_=_C290( C277 C290 ) C277_=_C291( C277 C291 ) C277_=_C292( C277 C292 ) C277_=_C293( C277 C293 ) C277_=_C306( C277 C306 ) C279_=_C282( C279 C282 ) \nC279_=_C283( C279 C283 ) C279_=_C284( C279 C284 ) C279_=_C285( C279 C285 ) C279_=_C286( C279 C286 ) C279_=_C287( C279 C287 ) C279_=_C288( C279 C288 ) \nC279_=_C289( C279 C289 ) C279_=_C290( C279 C290 ) C279_=_C291( C279 C291 ) C279_=_C292( C279 C292 ) C282_=_C283( C282 C283 ) C282_=_C284( C282 C284 ) \nC282_=_C285( C282 C285 ) C282_=_C286( C282 C286 ) C282_=_C287( C282 C287 ) C282_=_C288( C282 C288 ) C282_=_C289( C282 C289 ) C282_=_C290( C282 C290 ) \nC282_=_C291( C282 C291 ) C282_=_C292( C282 C292 ) C283_=_C284( C283 C284 ) C283_=_C285( C283 C285 ) C283_=_C286( C283 C286 ) C283_=_C287( C283 C287 ) \nC283_=_C288( C283 C288 ) C283_=_C289( C283 C289 ) C283_=_C290( C283 C290 ) C283_=_C291( C283 C291 ) C283_=_C292( C283 C292 ) C284_=_C285( C284 C285 ) \nC284_=_C286( C284 C286 ) C284_=_C287( C284 C287 ) C284_=_C288( C284 C288 ) C284_=_C289( C284 C289 ) C284_=_C290( C284 C290 ) C284_=_C291( C284 C291 ) \nC284_=_C292( C284 C292 ) C285_=_C286( C285 C286 ) C285_=_C287( C285 C287 ) C285_=_C288( C285 C288 ) C285_=_C289( C285 C289 ) C285_=_C290( C285 C290 ) \nC285_=_C291( C285 C291 ) C285_=_C292( C285 C292 ) C285_=_C317( C285 C317 ) C285_=_C361( C285 C361 ) C285_=_C386( C285 C386 ) C286_=_C287( C286 C287 ) \nC286_=_C288( C286 C288 ) C286_=_C289( C286 C289 ) C286_=_C290( C286 C290 ) C286_=_C291( C286 C291 ) C286_=_C292( C286 C292 ) C287_=_C288( C287 C288 ) \nC287_=_C289( C287 C289 ) C287_=_C290( C287 C290 ) C287_=_C291( C287 C291 ) C287_=_C292( C287 C292 ) C288_=_C289( C288 C289 ) C288_=_C290( C288 C290 ) \nC288_=_C291( C288 C291 ) C288_=_C292( C288 C292 ) C288_=_C306( C288 C306 ) C288_=_C320( C288 C320 ) C288_=_C597( C288 C597 ) C288_=_C1250( C288 C1250 ) \nC288_=_C1277( C288 C1277 ) C288_=_C1752( C288 C1752 ) C288_=_C1902( C288 C1902 ) C288_=_C2385( C288 C2385 ) C288_=_C2490( C288 C2490 ) C288_=_C2507(</w:t>
      </w:r>
    </w:p>
    <w:p>
      <w:pPr>
        <w:pStyle w:val="PreformattedText"/>
        <w:bidi w:val="0"/>
        <w:spacing w:before="0" w:after="0"/>
        <w:jc w:val="left"/>
        <w:rPr/>
      </w:pPr>
      <w:r>
        <w:rPr/>
        <w:t xml:space="preserve"> </w:t>
      </w:r>
      <w:r>
        <w:rPr/>
        <w:t>C288 C2507 ) \nC288_=_C2543( C288 C2543 ) C288_=_C2901( C288 C2901 ) C288_=_C3071( C288 C3071 ) C288_=_C3169( C288 C3169 ) C288_=_C3312( C288 C3312 ) C288_=_C3451( C288 C3451 ) \nC288_=_C3452( C288 C3452 ) C288_=_C3453( C288 C3453 ) C288_=_C3454( C288 C3454 ) C288_=_C3455( C288 C3455 ) C288_=_C3456( C288 C3456 ) C288_=_C3457( C288 C3457 ) \nC288_=_C3458( C288 C3458 ) C289_=_C290( C289 C290 ) C289_=_C291( C289 C291 ) C289_=_C292( C289 C292 ) C290_=_C291( C290 C291 ) C290_=_C292( C290 C292 ) \nC290_=_C322( C290 C322 ) C290_=_C368( C290 C368 ) C290_=_C393( C290 C393 ) C291_=_C292( C291 C292 ) C291_=_C323( C291 C323 ) C291_=_C3454( C291 C3454 ) \nC293_=_C306( C293 C306 ) C293_=_C311( C293 C311 ) C293_=_C314( C293 C314 ) C293_=_C315( C293 C315 ) C293_=_C316( C293 C316 ) C293_=_C317( C293 C317 ) \nC293_=_C318( C293 C318 ) C293_=_C319( C293 C319 ) C293_=_C320( C293 C320 ) C293_=_C321( C293 C321 ) C293_=_C322( C293 C322 ) C293_=_C323( C293 C323 ) \nC306_=_C320( C306 C320 ) C306_=_C597( C306 C597 ) C306_=_C1250( C306 C1250 ) C306_=_C1277( C306 C1277 ) C306_=_C1752( C306 C1752 ) C306_=_C1902( C306 C1902 ) \nC306_=_C2385( C306 C2385 ) C306_=_C2490( C306 C2490 ) C306_=_C2507( C306 C2507 ) C306_=_C2543( C306 C2543 ) C306_=_C2901( C306 C2901 ) C306_=_C3071( C306 C3071 ) \nC306_=_C3169( C306 C3169 ) C306_=_C3312( C306 C3312 ) C306_=_C3451( C306 C3451 ) C306_=_C3452( C306 C3452 ) C306_=_C3453( C306 C3453 ) C306_=_C3454( C306 C3454 ) \nC306_=_C3455( C306 C3455 ) C306_=_C3456( C306 C3456 ) C306_=_C3457( C306 C3457 ) C306_=_C3458( C306 C3458 ) C311_=_C314( C311 C314 ) C311_=_C315( C311 C315 ) \nC311_=_C316( C311 C316 ) C311_=_C317( C311 C317 ) C311_=_C318( C311 C318 ) C311_=_C319( C311 C319 ) C311_=_C320( C311 C320 ) C311_=_C321( C311 C321 ) \nC311_=_C322( C311 C322 ) C311_=_C323( C311 C323 ) C311_=_C341( C311 C341 ) C311_=_C343( C311 C343 ) C314_=_C315( C314 C315 ) C314_=_C316( C314 C316 ) \nC314_=_C317( C314 C317 ) C314_=_C318( C314 C318 ) C314_=_C319( C314 C319 ) C314_=_C320( C314 C320 ) C314_=_C321( C314 C321 ) C314_=_C322( C314 C322 ) \nC314_=_C323( C314 C323 ) C315_=_C316( C315 C316 ) C315_=_C317( C315 C317 ) C315_=_C318( C315 C318 ) C315_=_C319( C315 C319 ) C315_=_C320( C315 C320 ) \nC315_=_C321( C315 C321 ) C315_=_C322( C315 C322 ) C315_=_C323( C315 C323 ) C316_=_C317( C316 C317 ) C316_=_C318( C316 C318 ) C316_=_C319( C316 C319 ) \nC316_=_C320( C316 C320 ) C316_=_C321( C316 C321 ) C316_=_C322( C316 C322 ) C316_=_C323( C316 C323 ) C317_=_C318( C317 C318 ) C317_=_C319( C317 C319 ) \nC317_=_C320( C317 C320 ) C317_=_C321( C317 C321 ) C317_=_C322( C317 C322 ) C317_=_C323( C317 C323 ) C317_=_C361( C317 C361 ) C317_=_C386( C317 C386 ) \nC318_=_C319( C318 C319 ) C318_=_C320( C318 C320 ) C318_=_C321( C318 C321 ) C318_=_C322( C318 C322 ) C318_=_C323( C318 C323 ) C319_=_C320( C319 C320 ) \nC319_=_C321( C319 C321 ) C319_=_C322( C319 C322 ) C319_=_C323( C319 C323 ) C320_=_C321( C320 C321 ) C320_=_C322( C320 C322 ) C320_=_C323( C320 C323 ) \nC320_=_C597( C320 C597 ) C320_=_C1250( C320 C1250 ) C320_=_C1277( C320 C1277 ) C320_=_C1752( C320 C1752 ) C320_=_C1902( C320 C1902 ) C320_=_C2385( C320 C2385 ) \nC320_=_C2490( C320 C2490 ) C320_=_C2507( C320 C2507 ) C320_=_C2543( C320 C2543 ) C320_=_C2901( C320 C2901 ) C320_=_C3071( C320 C3071 ) C320_=_C3169( C320 C3169 ) \nC320_=_C3312( C320 C3312 ) C320_=_C3451( C320 C3451 ) C320_=_C3452( C320 C3452 ) C320_=_C3453( C320 C3453 ) C320_=_C3454( C320 C3454 ) C320_=_C3455( C320 C3455 ) \nC320_=_C3456( C320 C3456 ) C320_=_C3457( C320 C3457 ) C320_=_C3458( C320 C3458 ) C321_=_C322( C321 C322 ) C321_=_C323( C321 C323 ) C322_=_C323( C322 C323 ) \nC322_=_C368( C322 C368 ) C322_=_C393( C322 C393 ) C323_=_C3454( C323 C3454 ) C341_=_C343( C341 C343 ) C341_=_C358( C341 C358 ) C341_=_C360( C341 C360 ) \nC341_=_C361( C341 C361 ) C341_=_C362( C341 C362 ) C341_=_C363( C341 C363 ) C341_=_C364( C341 C364 ) C341_=_C365( C341 C365 ) C341_=_C366( C341 C366 ) \nC341_=_C367( C341 C367 ) C341_=_C368( C341 C368 ) C343_=_C369( C343 C369 ) C343_=_C385( C343 C385 ) C343_=_C386( C343 C386 ) C343_=_C387( C343 C387 ) \nC343_=_C388( C343 C388 ) C343_=_C389( C343 C389 ) C343_=_C390( C343 C390 ) C343_=_C391( C343 C391 ) C343_=_C392( C343 C392 ) C343_=_C393( C343 C393 ) \nC358_=_C360( C358 C360 ) C358_=_C361( C358 C361 ) C358_=_C362( C358 C362 ) C358_=_C363( C358 C363 ) C358_=_C364( C358 C364 ) C358_=_C365( C358 C365 ) \nC358_=_C366( C358 C366 ) C358_=_C367( C358 C367 ) C358_=_C368( C358 C368 ) C358_=_C369( C358 C369 ) C360_=_C361( C360 C361 ) C360_=_C362( C360 C362 ) \nC360_=_C363( C360 C363 ) C360_=_C364( C360 C364 ) C360_=_C365( C360 C365 ) C360_=_C366( C360 C366 ) C360_=_C367( C360 C367 ) C360_=_C368( C360 C368 ) \nC360_=_C385( C360 C385 ) C361_=_C362( C361 C362 ) C361_=_C363( C361 C363 ) C361_=_C364( C361 C364 ) C361_=_C365( C361 C365 ) C361_=_C366( C361 C366 ) \nC361_=_C367( C361 C367 ) C361_=_C368( C361 C368 ) C361_=_C386( C361 C386 ) C362_=_C363( C362 C363 ) C362_=_C364( C362 C364 ) C362_=_C365( C362 C365 ) \nC362_=_C366( C362 C366 ) C362_=_C367( C362 C367 ) C362_=_C368( C362 C368 ) C362_=_C387( C362 C387 ) C363_=_C364( C363 C364 ) C363_=_C365( C363 C365 ) \nC363_=_C366( C363 C366 ) C363_=_C367( C363 C367 ) C363_=_C368( C363 C368 ) C363_=_C388( C363 C388 ) C364_=_C365( C364 C365 ) C364_=_C366( C364 C366 ) \nC364_=_C367( C364 C367 ) C364_=_C368( C364 C368 ) C364_=_C389( C364 C389 ) C365_=_C366( C365 C366 ) C365_=_C367( C365 C367 ) C365_=_C368( C365 C368 ) \nC365_=_C390( C365 C390 ) C366_=_C367( C366 C367 ) C366_=_C368( C366 C368 ) C366_=_C391( C366 C391 ) C367_=_C368( C367 C368 ) C367_=_C392( C367 C392 ) \nC368_=_C393( C368 C393 ) C369_=_C385( C369 C385 ) C369_=_C386( C369 C386 ) C369_=_C387( C369 C387 ) C369_=_C388( C369 C388 ) C369_=_C389( C369 C389 ) \nC369_=_C390( C369 C390 ) C369_=_C391( C369 C391 ) C369_=_C392( C369 C392 ) C369_=_C393( C369 C393 ) C385_=_C386( C385 C386 ) C385_=_C387( C385 C387 ) \nC385_=_C388( C385 C388 ) C385_=_C389( C385 C389 ) C385_=_C390( C385 C390 ) C385_=_C391( C385 C391 ) C385_=_C392( C385 C392 ) C385_=_C393( C385 C393 ) \nC386_=_C387( C386 C387 ) C386_=_C388( C386 C388 ) C386_=_C389( C386 C389 ) C386_=_C390( C386 C390 ) C386_=_C391( C386 C391 ) C386_=_C392( C386 C392 ) \nC386_=_C393( C386 C393 ) C387_=_C388( C387 C388 ) C387_=_C389( C387 C389 ) C387_=_C390( C387 C390 ) C387_=_C391( C387 C391 ) C387_=_C392( C387 C392 ) \nC387_=_C393( C387 C393 ) C388_=_C389( C388 C389 ) C388_=_C390( C388 C390 ) C388_=_C391( C388 C391 ) C388_=_C392( C388 C392 ) C388_=_C393( C388 C393 ) \nC389_=_C390( C389 C390 ) C389_=_C391( C389 C391 ) C389_=_C392( C389 C392 ) C389_=_C393( C389 C393 ) C390_=_C391( C390 C391 ) C390_=_C392( C390 C392 ) \nC390_=_C393( C390 C393 ) C391_=_C392( C391 C392 ) C391_=_C393( C391 C393 ) C392_=_C393( C392 C393 ) C597_=_C1250( C597 C1250 ) C597_=_C1277( C597 C1277 ) \nC597_=_C1752( C597 C1752 ) C597_=_C1902( C597 C1902 ) C597_=_C2385( C597 C2385 ) C597_=_C2490( C597 C2490 ) C597_=_C2507( C597 C2507 ) C597_=_C2543( C597 C2543 ) \nC597_=_C2901( C597 C2901 ) C597_=_C3071( C597 C3071 ) C597_=_C3169( C597 C3169 ) C597_=_C3312( C597 C3312 ) C597_=_C3451( C597 C3451 ) C597_=_C3452( C597 C3452 ) \nC597_=_C3453( C597 C3453 ) C597_=_C3454( C597 C3454 ) C597_=_C3455( C597 C3455 ) C597_=_C3456( C597 C3456 ) C597_=_C3457( C597 C3457 ) C597_=_C3458( C597 C3458 ) \nC1250_=_C1277( C1250 C1277 ) C1250_=_C1752( C1250 C1752 ) C1250_=_C1902( C1250 C1902 ) C1250_=_C2385( C1250 C2385 ) C1250_=_C2490( C1250 C2490 ) C1250_=_C2507( C1250 C2507 ) \nC1250_=_C2543( C1250 C2543 ) C1250_=_C2901( C1250 C2901 ) C1250_=_C3071( C1250 C3071 ) C1250_=_C3169( C1250 C3169 ) C1250_=_C3312( C1250 C3312 ) C1250_=_C3451( C1250 C3451 ) \nC1250_=_C3452( C1250 C3452 ) C1250_=_C3453( C1250 C3453 ) C1250_=_C3454( C1250 C3454 ) C1250_=_C3455( C1250 C3455 ) C1250_=_C3456( C1250 C3456 ) C1250_=_C3457( C1250 C3457 ) \nC1250_=_C3458( C1250 C3458 ) C1277_=_C1752( C1277 C1752 ) C1277_=_C1902( C1277 C1902 ) C1277_=_C2385( C1277 C2385 ) C1277_=_C2490( C1277 C2490 ) C1277_=_C2507( C1277 C2507 ) \nC1277_=_C2543( C1277 C2543 ) C1277_=_C2901( C1277 C2901 ) C1277_=_C3071( C1277 C3071 ) C1277_=_C3169( C1277 C3169 ) C1277_=_C3312( C1277 C3312 ) C1277_=_C3451( C1277 C3451 ) \nC1277_=_C3452( C1277 C3452 ) C1277_=_C3453( C1277 C3453 ) C1277_=_C3454( C1277 C3454 ) C1277_=_C3455( C1277 C3455 ) C1277_=_C3456( C1277 C3456 ) C1277_=_C3457( C1277 C3457 ) \nC1277_=_C3458( C1277 C3458 ) C1752_=_C1902( C1752 C1902 ) C1752_=_C2385( C1752 C2385 ) C1752_=_C2490( C1752 C2490 ) C1752_=_C2507( C1752 C2507 ) C1752_=_C2543( C1752 C2543 ) \nC1752_=_C2901( C1752 C2901 ) C1752_=_C3071( C1752 C3071 ) C1752_=_C3169( C1752 C3169 ) C1752_=_C3312( C1752 C3312 ) C1752_=_C3451( C1752 C3451 ) C1752_=_C3452( C1752 C3452 ) \nC1752_=_C3453( C1752 C3453 ) C1752_=_C3454( C1752 C3454 ) C1752_=_C3455( C1752 C3455 ) C1752_=_C3456( C1752 C3456 ) C1752_=_C3457( C1752 C3457 ) C1752_=_C3458( C1752 C3458 ) \nC1902_=_C2385( C1902 C2385 ) C1902_=_C2490( C1902 C2490 ) C1902_=_C2507( C1902 C2507 ) C1902_=_C2543( C1902 C2543 ) C1902_=_C2901( C1902 C2901 ) C1902_=_C3071( C1902 C3071 ) \nC1902_=_C3169( C1902 C3169 ) C1902_=_C3312( C1902 C3312 ) C1902_=_C3451( C1902 C3451 ) C1902_=_C3452( C1902 C3452 ) C1902_=_C3453( C1902 C3453 ) C1902_=_C3454( C1902 C3454 ) \nC1902_=_C3455( C1902 C3455 ) C1902_=_C3456( C1902 C3456 ) C1902_=_C3457( C1902 C3457 ) C1902_=_C3458( C1902 C3458 ) C2385_=_C2490( C2385 C2490 ) C2385_=_C2507( C2385 C2507 ) \nC2385_=_C2543( C2385 C2543 ) C2385_=_C2901( C2385 C2901 ) C2385_=_C3071( C2385 C3071 ) C2385_=_C3169( C2385 C3169 ) C2385_=_C3312( C2385 C3312 ) C2385_=_C3451( C2385 C3451 ) \nC2385_=_C3452( C2385 C3452 ) C2385_=_C3453( C2385 C3453 ) C2385_=_C3454( C2385 C3454 ) C2385_=_C3455( C2385 C3455 ) C2385_=_C3456( C2385 C3456 ) C2385_=_C3457( C2385 C3457 ) \nC2385_=_C3458( C2385 C3458 ) C2490_=_C2507( C2490 C2507 ) C2490_=_C2543( C2490 C2543 ) C2490_=_C2901( C2490 C2901 ) C2490_=_C3071(</w:t>
      </w:r>
    </w:p>
    <w:p>
      <w:pPr>
        <w:pStyle w:val="PreformattedText"/>
        <w:bidi w:val="0"/>
        <w:spacing w:before="0" w:after="0"/>
        <w:jc w:val="left"/>
        <w:rPr/>
      </w:pPr>
      <w:r>
        <w:rPr/>
        <w:t xml:space="preserve"> </w:t>
      </w:r>
      <w:r>
        <w:rPr/>
        <w:t>C2490 C3071 ) C2490_=_C3169( C2490 C3169 ) \nC2490_=_C3312( C2490 C3312 ) C2490_=_C3451( C2490 C3451 ) C2490_=_C3452( C2490 C3452 ) C2490_=_C3453( C2490 C3453 ) C2490_=_C3454( C2490 C3454 ) C2490_=_C3455( C2490 C3455 ) \nC2490_=_C3456( C2490 C3456 ) C2490_=_C3457( C2490 C3457 ) C2490_=_C3458( C2490 C3458 ) C2507_=_C2543( C2507 C2543 ) C2507_=_C2901( C2507 C2901 ) C2507_=_C3071( C2507 C3071 ) \nC2507_=_C3169( C2507 C3169 ) C2507_=_C3312( C2507 C3312 ) C2507_=_C3451( C2507 C3451 ) C2507_=_C3452( C2507 C3452 ) C2507_=_C3453( C2507 C3453 ) C2507_=_C3454( C2507 C3454 ) \nC2507_=_C3455( C2507 C3455 ) C2507_=_C3456( C2507 C3456 ) C2507_=_C3457( C2507 C3457 ) C2507_=_C3458( C2507 C3458 ) C2543_=_C2901( C2543 C2901 ) C2543_=_C3071( C2543 C3071 ) \nC2543_=_C3169( C2543 C3169 ) C2543_=_C3312( C2543 C3312 ) C2543_=_C3451( C2543 C3451 ) C2543_=_C3452( C2543 C3452 ) C2543_=_C3453( C2543 C3453 ) C2543_=_C3454( C2543 C3454 ) \nC2543_=_C3455( C2543 C3455 ) C2543_=_C3456( C2543 C3456 ) C2543_=_C3457( C2543 C3457 ) C2543_=_C3458( C2543 C3458 ) C2901_=_C3071( C2901 C3071 ) C2901_=_C3169( C2901 C3169 ) \nC2901_=_C3312( C2901 C3312 ) C2901_=_C3451( C2901 C3451 ) C2901_=_C3452( C2901 C3452 ) C2901_=_C3453( C2901 C3453 ) C2901_=_C3454( C2901 C3454 ) C2901_=_C3455( C2901 C3455 ) \nC2901_=_C3456( C2901 C3456 ) C2901_=_C3457( C2901 C3457 ) C2901_=_C3458( C2901 C3458 ) C3071_=_C3169( C3071 C3169 ) C3071_=_C3312( C3071 C3312 ) C3071_=_C3451( C3071 C3451 ) \nC3071_=_C3452( C3071 C3452 ) C3071_=_C3453( C3071 C3453 ) C3071_=_C3454( C3071 C3454 ) C3071_=_C3455( C3071 C3455 ) C3071_=_C3456( C3071 C3456 ) C3071_=_C3457( C3071 C3457 ) \nC3071_=_C3458( C3071 C3458 ) C3169_=_C3312( C3169 C3312 ) C3169_=_C3451( C3169 C3451 ) C3169_=_C3452( C3169 C3452 ) C3169_=_C3453( C3169 C3453 ) C3169_=_C3454( C3169 C3454 ) \nC3169_=_C3455( C3169 C3455 ) C3169_=_C3456( C3169 C3456 ) C3169_=_C3457( C3169 C3457 ) C3169_=_C3458( C3169 C3458 ) C3312_=_C3451( C3312 C3451 ) C3312_=_C3452( C3312 C3452 ) \nC3312_=_C3453( C3312 C3453 ) C3312_=_C3454( C3312 C3454 ) C3312_=_C3455( C3312 C3455 ) C3312_=_C3456( C3312 C3456 ) C3312_=_C3457( C3312 C3457 ) C3312_=_C3458( C3312 C3458 ) \nC3451_=_C3452( C3451 C3452 ) C3451_=_C3453( C3451 C3453 ) C3451_=_C3454( C3451 C3454 ) C3451_=_C3455( C3451 C3455 ) C3451_=_C3456( C3451 C3456 ) C3451_=_C3457( C3451 C3457 ) \nC3451_=_C3458( C3451 C3458 ) C3452_=_C3453( C3452 C3453 ) C3452_=_C3454( C3452 C3454 ) C3452_=_C3455( C3452 C3455 ) C3452_=_C3456( C3452 C3456 ) C3452_=_C3457( C3452 C3457 ) \nC3452_=_C3458( C3452 C3458 ) C3453_=_C3454( C3453 C3454 ) C3453_=_C3455( C3453 C3455 ) C3453_=_C3456( C3453 C3456 ) C3453_=_C3457( C3453 C3457 ) C3453_=_C3458( C3453 C3458 ) \nC3454_=_C3455( C3454 C3455 ) C3454_=_C3456( C3454 C3456 ) C3454_=_C3457( C3454 C3457 ) C3454_=_C3458( C3454 C3458 ) C3455_=_C3456( C3455 C3456 ) C3455_=_C3457( C3455 C3457 ) \nC3455_=_C3458( C3455 C3458 ) C3456_=_C3457( C3456 C3457 ) C3456_=_C3458( C3456 C3458 ) C3457_=_C3458( C3457 C3458 ) "];106-&gt;154[label="217: C4 C8 C10 C14 C15 \nC16 C17 C18 C20 C21 C22 \nC23 C27 C29 C32 C35 C37 \nC38 C39 C40 C41 C43 C44 \nC45 C46 C47 C50 C54 C56 \nC59 C60 C61 C62 C63 C64 \nC65 C66 C67 C68 C69 C70 \nC72 C75 C76 C77 C80 C82 \nC96 C99 C101 C103 C105 C107 \nC108 C109 C110 C112 C113 C114 \nC115 C121 C122 C124 C126 C127 \nC128 C129 C130 C131 C132 C133 \nC134 C135 C136 C137 C138 C139 \nC140 C141 C142 C143 C144 C146 \nC148 C166 C169 C171 C172 C173 \nC174 C175 C176 C177 C178 C180 \nC181 C182 C183 C184 C186 C187 \nC188 C191 C193 C206 C208 C212 \nC213 C214 C215 C216 C218 C219 \nC220 C221 C223 C226 C227 C228 \nC229 C230 C231 C232 C233 C234 \nC235 C236 C237 C238 C239 C240 \nC241 C243 C246 C248 C252 C261 \nC263 C265 C266 C267 C268 C269 \nC270 C271 C272 C273 C274 C275 \nC276 C277 C279 C282 C283 C284 \nC285 C286 C287 C289 C290 C291 \nC292 C293 C306 C311 C314 C315 \nC316 C317 C318 C319 C321 C322 \nC323 C341 C343 C358 C360 C361 \nC362 C363 C364 C365 C366 C367 \nC368 C369 C385 C386 C387 C388 \nC389 C390 C391 C392 C393 C597 \nC1250 C1277 C1752 C1902 C2385 C2490 \nC2507 C2543 C2901 C3071 C3169 C3312 \nC3451 C3452 C3453 C3454 C3455 C3456 \nC3457 C3458 \n2130: C4_=_C8 ,C4_=_C10 ,C4_=_C14 ,C4_=_C15 ,C4_=_C16 ,\nC4_=_C17 ,C4_=_C18 ,C4_=_C20 ,C4_=_C21 ,C4_=_C22 ,C4_=_C50 ,\nC4_=_C142 ,C4_=_C143 ,C4_=_C144 ,C4_=_C146 ,C4_=_C148 ,C8_=_C10 ,\nC8_=_C14 ,C8_=_C15 ,C8_=_C16 ,C8_=_C17 ,C8_=_C18 ,C8_=_C20 ,\nC8_=_C21 ,C8_=_C22 ,C8_=_C29 ,C8_=_C54 ,C8_=_C99 ,C8_=_C166 ,\nC8_=_C206 ,C8_=_C240 ,C8_=_C241 ,C8_=_C243 ,C8_=_C246 ,C8_=_C248 ,\nC8_=_C252 ,C10_=_C14 ,C10_=_C15 ,C10_=_C16 ,C10_=_C17 ,C10_=_C18 ,\nC10_=_C20 ,C10_=_C21 ,C10_=_C22 ,C10_=_C32 ,C10_=_C101 ,C10_=_C121 ,\nC10_=_C169 ,C10_=_C208 ,C10_=_C221 ,C10_=_C277 ,C10_=_C293 ,C10_=_C306 ,\nC14_=_C15 ,C14_=_C16 ,C14_=_C17 ,C14_=_C18 ,C14_=_C20 ,C14_=_C21 ,\nC14_=_C22 ,C14_=_C59 ,C14_=_C107 ,C14_=_C127 ,C14_=_C212 ,C14_=_C226 ,\nC14_=_C360 ,C14_=_C385 ,C15_=_C16 ,C15_=_C17 ,C15_=_C18 ,C15_=_C20 ,\nC15_=_C21 ,C15_=_C22 ,C15_=_C62 ,C15_=_C108 ,C15_=_C131 ,C15_=_C213 ,\nC15_=_C230 ,C15_=_C362 ,C15_=_C387 ,C16_=_C17 ,C16_=_C18 ,C16_=_C20 ,\nC16_=_C21 ,C16_=_C22 ,C16_=_C63 ,C16_=_C109 ,C16_=_C132 ,C16_=_C214 ,\nC16_=_C231 ,C16_=_C363 ,C16_=_C388 ,C17_=_C18 ,C17_=_C20 ,C17_=_C21 ,\nC17_=_C22 ,C17_=_C64 ,C17_=_C215 ,C17_=_C233 ,C18_=_C20 ,C18_=_C21 ,\nC18_=_C22 ,C18_=_C65 ,C18_=_C216 ,C18_=_C235 ,C20_=_C21 ,C20_=_C22 ,\nC20_=_C67 ,C20_=_C218 ,C20_=_C237 ,C21_=_C22 ,C21_=_C45 ,C21_=_C69 ,\nC21_=_C115 ,C21_=_C183 ,C21_=_C219 ,C21_=_C238 ,C21_=_C291 ,C21_=_C323 ,\nC21_=_C3454 ,C22_=_C70 ,C22_=_C220 ,C22_=_C239 ,C23_=_C27 ,C23_=_C29 ,\nC23_=_C32 ,C23_=_C35 ,C23_=_C37 ,C23_=_C38 ,C23_=_C39 ,C23_=_C40 ,\nC23_=_C41 ,C23_=_C43 ,C23_=_C44 ,C23_=_C45 ,C23_=_C46 ,C23_=_C47 ,\nC23_=_C72 ,C23_=_C75 ,C23_=_C76 ,C23_=_C77 ,C23_=_C80 ,C23_=_C82 ,\nC27_=_C29 ,C27_=_C32 ,C27_=_C35 ,C27_=_C37 ,C27_=_C38 ,C27_=_C39 ,\nC27_=_C40 ,C27_=_C41 ,C27_=_C43 ,C27_=_C44 ,C27_=_C45 ,C27_=_C46 ,\nC27_=_C96 ,C27_=_C186 ,C27_=_C187 ,C27_=_C188 ,C27_=_C191 ,C27_=_C193 ,\nC29_=_C32 ,C29_=_C35 ,C29_=_C37 ,C29_=_C38 ,C29_=_C39 ,C29_=_C40 ,\nC29_=_C41 ,C29_=_C43 ,C29_=_C44 ,C29_=_C45 ,C29_=_C46 ,C29_=_C54 ,\nC29_=_C99 ,C29_=_C166 ,C29_=_C206 ,C29_=_C240 ,C29_=_C241 ,C29_=_C243 ,\nC29_=_C246 ,C29_=_C248 ,C29_=_C252 ,C32_=_C35 ,C32_=_C37 ,C32_=_C38 ,\nC32_=_C39 ,C32_=_C40 ,C32_=_C41 ,C32_=_C43 ,C32_=_C44 ,C32_=_C45 ,\nC32_=_C46 ,C32_=_C101 ,C32_=_C121 ,C32_=_C169 ,C32_=_C208 ,C32_=_C221 ,\nC32_=_C277 ,C32_=_C293 ,C32_=_C306 ,C35_=_C37 ,C35_=_C38 ,C35_=_C39 ,\nC35_=_C40 ,C35_=_C41 ,C35_=_C43 ,C35_=_C44 ,C35_=_C45 ,C35_=_C46 ,\nC35_=_C105 ,C35_=_C124 ,C35_=_C172 ,C35_=_C263 ,C35_=_C358 ,C35_=_C369 ,\nC37_=_C38 ,C37_=_C39 ,C37_=_C40 ,C37_=_C41 ,C37_=_C43 ,C37_=_C44 ,\nC37_=_C45 ,C37_=_C46 ,C37_=_C267 ,C37_=_C285 ,C37_=_C317 ,C37_=_C361 ,\nC37_=_C386 ,C38_=_C39 ,C38_=_C40 ,C38_=_C41 ,C38_=_C43 ,C38_=_C44 ,\nC38_=_C45 ,C38_=_C46 ,C38_=_C130 ,C38_=_C175 ,C38_=_C268 ,C39_=_C40 ,\nC39_=_C41 ,C39_=_C43 ,C39_=_C44 ,C39_=_C45 ,C39_=_C46 ,C39_=_C133 ,\nC39_=_C176 ,C39_=_C269 ,C40_=_C41 ,C40_=_C43 ,C40_=_C44 ,C40_=_C45 ,\nC40_=_C46 ,C40_=_C134 ,C40_=_C177 ,C40_=_C270 ,C41_=_C43 ,C41_=_C44 ,\nC41_=_C45 ,C41_=_C46 ,C41_=_C136 ,C41_=_C178 ,C41_=_C271 ,C43_=_C44 ,\nC43_=_C45 ,C43_=_C46 ,C43_=_C138 ,C43_=_C180 ,C43_=_C272 ,C44_=_C45 ,\nC44_=_C46 ,C44_=_C275 ,C44_=_C290 ,C44_=_C322 ,C44_=_C368 ,C44_=_C393 ,\nC45_=_C46 ,C45_=_C69 ,C45_=_C115 ,C45_=_C183 ,C45_=_C219 ,C45_=_C238 ,\nC45_=_C291 ,C45_=_C323 ,C45_=_C3454 ,C46_=_C141 ,C46_=_C184 ,C46_=_C276 ,\nC47_=_C50 ,C47_=_C54 ,C47_=_C56 ,C47_=_C59 ,C47_=_C60 ,C47_=_C61 ,\nC47_=_C62 ,C47_=_C63 ,C47_=_C64 ,C47_=_C65 ,C47_=_C66 ,C47_=_C67 ,\nC47_=_C68 ,C47_=_C69 ,C47_=_C70 ,C47_=_C72 ,C47_=_C75 ,C47_=_C76 ,\nC47_=_C77 ,C47_=_C80 ,C47_=_C82 ,C50_=_C54 ,C50_=_C56 ,C50_=_C59 ,\nC50_=_C60 ,C50_=_C61 ,C50_=_C62 ,C50_=_C63 ,C50_=_C64 ,C50_=_C65 ,\nC50_=_C66 ,C50_=_C67 ,C50_=_C68 ,C50_=_C69 ,C50_=_C70 ,C50_=_C142 ,\nC50_=_C143 ,C50_=_C144 ,C50_=_C146 ,C50_=_C148 ,C54_=_C56 ,C54_=_C59 ,\nC54_=_C60 ,C54_=_C61 ,C54_=_C62 ,C54_=_C63 ,C54_=_C64 ,C54_=_C65 ,\nC54_=_C66 ,C54_=_C67 ,C54_=_C68 ,C54_=_C69 ,C54_=_C70 ,C54_=_C99 ,\nC54_=_C166 ,C54_=_C206 ,C54_=_C240 ,C54_=_C241 ,C54_=_C243 ,C54_=_C246 ,\nC54_=_C248 ,C54_=_C252 ,C56_=_C59 ,C56_=_C60 ,C56_=_C61 ,C56_=_C62 ,\nC56_=_C63 ,C56_=_C64 ,C56_=_C65 ,C56_=_C66 ,C56_=_C67 ,C56_=_C68 ,\nC56_=_C69 ,C56_=_C70 ,C56_=_C122 ,C56_=_C171 ,C56_=_C261 ,C56_=_C279 ,\nC59_=_C60 ,C59_=_C61 ,C59_=_C62 ,C59_=_C63 ,C59_=_C64 ,C59_=_C65 ,\nC59_=_C66 ,C59_=_C67 ,C59_=_C68 ,C59_=_C69 ,C59_=_C70 ,C59_=_C107 ,\nC59_=_C127 ,C59_=_C212 ,C59_=_C226 ,C59_=_C360 ,C59_=_C385 ,C60_=_C61 ,\nC60_=_C62 ,C60_=_C63 ,C60_=_C64 ,C60_=_C65 ,C60_=_C66 ,C60_=_C67 ,\nC60_=_C68 ,C60_=_C69 ,C60_=_C70 ,C60_=_C128 ,C60_=_C173 ,C60_=_C265 ,\nC60_=_C283 ,C61_=_C62 ,C61_=_C63 ,C61_=_C64 ,C61_=_C65 ,C61_=_C66 ,\nC61_=_C67 ,C61_=_C68 ,C61_=_C69 ,C61_=_C70 ,C61_=_C174 ,C61_=_C228 ,\nC61_=_C266 ,C61_=_C315 ,C62_=_C63 ,C62_=_C64 ,C62_=_C65 ,C62_=_C66 ,\nC62_=_C67 ,C62_=_C68 ,C62_=_C69 ,C62_=_C70 ,C62_=_C108 ,C62_=_C131 ,\nC62_=_C213 ,C62_=_C230 ,C62_=_C362 ,C62_=_C387 ,C63_=_C64 ,C63_=_C65 ,\nC63_=_C66 ,C63_=_C67 ,C63_=_C68 ,C63_=_C69 ,C63_=_C70 ,C63_=_C109 ,\nC63_=_C132 ,C63_=_C214 ,C63_=_C231 ,C63_=_C363 ,C63_=_C388 ,C64_=_C65 ,\nC64_=_C66 ,C64_=_C67 ,C64_=_C68 ,C64_=_C69 ,C64_=_C70 ,C64_=_C215 ,\nC64_=_C233 ,C65_=_C66 ,C65_=_C67 ,C65_=_C68 ,C65_=_C69 ,C65_=_C70 ,\nC65_=_C216 ,C65_=_C235 ,C66_=_C67 ,C66_=_C68 ,C66_=_C69 ,C66_=_C70 ,\nC66_=_C181 ,C66_=_C273 ,C67_=_C68 ,C67_=_C69 ,C67_=_C70 ,C67_=_C218 ,\nC67_=_C237 ,C68_=_C69 ,C68_=_C70 ,C68_=_C182 ,C68_=_C274 ,C69_=_C70 ,\nC69_=_C115 ,C69_=_C183 ,C69_=_C219 ,C69_=_C238 ,C69_=_C291 ,C69_=_C323 ,\nC69_=_C3454 ,C70_=_C220 ,C70_=_C239 ,C72_=_C75 ,C72_=_C76 ,C72_=_C77 ,\nC72_=_C80 ,C72_=_C82 ,C72_=_C142 ,C72_=_C166 ,C72_=_C169 ,C72_=_C171 ,\nC72_=_C172 ,C72_=_C173 ,C72_=_C174 ,C72_=_C175 ,C72_=_C176 ,C72_=_C177 ,\nC72_=_C178 ,C72_=_C180 ,C72_=_C181 ,C72_=_C182</w:t>
      </w:r>
    </w:p>
    <w:p>
      <w:pPr>
        <w:pStyle w:val="PreformattedText"/>
        <w:bidi w:val="0"/>
        <w:spacing w:before="0" w:after="0"/>
        <w:jc w:val="left"/>
        <w:rPr/>
      </w:pPr>
      <w:r>
        <w:rPr/>
        <w:t xml:space="preserve"> </w:t>
      </w:r>
      <w:r>
        <w:rPr/>
        <w:t>,C72_=_C183 ,C72_=_C184 ,\nC75_=_C76 ,C75_=_C77 ,C75_=_C80 ,C75_=_C82 ,C75_=_C146 ,C75_=_C186 ,\nC75_=_C240 ,C75_=_C261 ,C75_=_C263 ,C75_=_C265 ,C75_=_C266 ,C75_=_C267 ,\nC75_=_C268 ,C75_=_C269 ,C75_=_C270 ,C75_=_C271 ,C75_=_C272 ,C75_=_C273 ,\nC75_=_C274 ,C75_=_C275 ,C75_=_C276 ,C76_=_C77 ,C76_=_C80 ,C76_=_C82 ,\nC76_=_C187 ,C76_=_C241 ,C76_=_C277 ,C76_=_C279 ,C76_=_C282 ,C76_=_C283 ,\nC76_=_C284 ,C76_=_C285 ,C76_=_C286 ,C76_=_C287 ,C76_=_C289 ,C76_=_C290 ,\nC76_=_C291 ,C76_=_C292 ,C77_=_C80 ,C77_=_C82 ,C77_=_C148 ,C77_=_C188 ,\nC77_=_C243 ,C77_=_C293 ,C77_=_C311 ,C77_=_C314 ,C77_=_C315 ,C77_=_C316 ,\nC77_=_C317 ,C77_=_C318 ,C77_=_C319 ,C77_=_C321 ,C77_=_C322 ,C77_=_C323 ,\nC80_=_C82 ,C80_=_C191 ,C80_=_C246 ,C80_=_C341 ,C80_=_C358 ,C80_=_C360 ,\nC80_=_C361 ,C80_=_C362 ,C80_=_C363 ,C80_=_C364 ,C80_=_C365 ,C80_=_C366 ,\nC80_=_C367 ,C80_=_C368 ,C82_=_C193 ,C82_=_C248 ,C82_=_C343 ,C82_=_C369 ,\nC82_=_C385 ,C82_=_C386 ,C82_=_C387 ,C82_=_C388 ,C82_=_C389 ,C82_=_C390 ,\nC82_=_C391 ,C82_=_C392 ,C82_=_C393 ,C96_=_C99 ,C96_=_C101 ,C96_=_C103 ,\nC96_=_C105 ,C96_=_C107 ,C96_=_C108 ,C96_=_C109 ,C96_=_C110 ,C96_=_C112 ,\nC96_=_C113 ,C96_=_C114 ,C96_=_C115 ,C96_=_C186 ,C96_=_C187 ,C96_=_C188 ,\nC96_=_C191 ,C96_=_C193 ,C99_=_C101 ,C99_=_C103 ,C99_=_C105 ,C99_=_C107 ,\nC99_=_C108 ,C99_=_C109 ,C99_=_C110 ,C99_=_C112 ,C99_=_C113 ,C99_=_C114 ,\nC99_=_C115 ,C99_=_C166 ,C99_=_C206 ,C99_=_C240 ,C99_=_C241 ,C99_=_C243 ,\nC99_=_C246 ,C99_=_C248 ,C99_=_C252 ,C101_=_C103 ,C101_=_C105 ,C101_=_C107 ,\nC101_=_C108 ,C101_=_C109 ,C101_=_C110 ,C101_=_C112 ,C101_=_C113 ,C101_=_C114 ,\nC101_=_C115 ,C101_=_C121 ,C101_=_C169 ,C101_=_C208 ,C101_=_C221 ,C101_=_C277 ,\nC101_=_C293 ,C101_=_C306 ,C103_=_C105 ,C103_=_C107 ,C103_=_C108 ,C103_=_C109 ,\nC103_=_C110 ,C103_=_C112 ,C103_=_C113 ,C103_=_C114 ,C103_=_C115 ,C103_=_C223 ,\nC103_=_C311 ,C103_=_C341 ,C103_=_C343 ,C105_=_C107 ,C105_=_C108 ,C105_=_C109 ,\nC105_=_C110 ,C105_=_C112 ,C105_=_C113 ,C105_=_C114 ,C105_=_C115 ,C105_=_C124 ,\nC105_=_C172 ,C105_=_C263 ,C105_=_C358 ,C105_=_C369 ,C107_=_C108 ,C107_=_C109 ,\nC107_=_C110 ,C107_=_C112 ,C107_=_C113 ,C107_=_C114 ,C107_=_C115 ,C107_=_C127 ,\nC107_=_C212 ,C107_=_C226 ,C107_=_C360 ,C107_=_C385 ,C108_=_C109 ,C108_=_C110 ,\nC108_=_C112 ,C108_=_C113 ,C108_=_C114 ,C108_=_C115 ,C108_=_C131 ,C108_=_C213 ,\nC108_=_C230 ,C108_=_C362 ,C108_=_C387 ,C109_=_C110 ,C109_=_C112 ,C109_=_C113 ,\nC109_=_C114 ,C109_=_C115 ,C109_=_C132 ,C109_=_C214 ,C109_=_C231 ,C109_=_C363 ,\nC109_=_C388 ,C110_=_C112 ,C110_=_C113 ,C110_=_C114 ,C110_=_C115 ,C110_=_C364 ,\nC110_=_C389 ,C112_=_C113 ,C112_=_C114 ,C112_=_C115 ,C112_=_C365 ,C112_=_C390 ,\nC113_=_C114 ,C113_=_C115 ,C113_=_C366 ,C113_=_C391 ,C114_=_C115 ,C114_=_C367 ,\nC114_=_C392 ,C115_=_C183 ,C115_=_C219 ,C115_=_C238 ,C115_=_C291 ,C115_=_C323 ,\nC115_=_C3454 ,C121_=_C122 ,C121_=_C124 ,C121_=_C126 ,C121_=_C127 ,C121_=_C128 ,\nC121_=_C129 ,C121_=_C130 ,C121_=_C131 ,C121_=_C132 ,C121_=_C133 ,C121_=_C134 ,\nC121_=_C135 ,C121_=_C136 ,C121_=_C137 ,C121_=_C138 ,C121_=_C139 ,C121_=_C140 ,\nC121_=_C141 ,C121_=_C169 ,C121_=_C208 ,C121_=_C221 ,C121_=_C277 ,C121_=_C293 ,\nC121_=_C306 ,C122_=_C124 ,C122_=_C126 ,C122_=_C127 ,C122_=_C128 ,C122_=_C129 ,\nC122_=_C130 ,C122_=_C131 ,C122_=_C132 ,C122_=_C133 ,C122_=_C134 ,C122_=_C135 ,\nC122_=_C136 ,C122_=_C137 ,C122_=_C138 ,C122_=_C139 ,C122_=_C140 ,C122_=_C141 ,\nC122_=_C171 ,C122_=_C261 ,C122_=_C279 ,C124_=_C126 ,C124_=_C127 ,C124_=_C128 ,\nC124_=_C129 ,C124_=_C130 ,C124_=_C131 ,C124_=_C132 ,C124_=_C133 ,C124_=_C134 ,\nC124_=_C135 ,C124_=_C136 ,C124_=_C137 ,C124_=_C138 ,C124_=_C139 ,C124_=_C140 ,\nC124_=_C141 ,C124_=_C172 ,C124_=_C263 ,C124_=_C358 ,C124_=_C369 ,C126_=_C127 ,\nC126_=_C128 ,C126_=_C129 ,C126_=_C130 ,C126_=_C131 ,C126_=_C132 ,C126_=_C133 ,\nC126_=_C134 ,C126_=_C135 ,C126_=_C136 ,C126_=_C137 ,C126_=_C138 ,C126_=_C139 ,\nC126_=_C140 ,C126_=_C141 ,C126_=_C282 ,C127_=_C128 ,C127_=_C129 ,C127_=_C130 ,\nC127_=_C131 ,C127_=_C132 ,C127_=_C133 ,C127_=_C134 ,C127_=_C135 ,C127_=_C136 ,\nC127_=_C137 ,C127_=_C138 ,C127_=_C139 ,C127_=_C140 ,C127_=_C141 ,C127_=_C212 ,\nC127_=_C226 ,C127_=_C360 ,C127_=_C385 ,C128_=_C129 ,C128_=_C130 ,C128_=_C131 ,\nC128_=_C132 ,C128_=_C133 ,C128_=_C134 ,C128_=_C135 ,C128_=_C136 ,C128_=_C137 ,\nC128_=_C138 ,C128_=_C139 ,C128_=_C140 ,C128_=_C141 ,C128_=_C173 ,C128_=_C265 ,\nC128_=_C283 ,C129_=_C130 ,C129_=_C131 ,C129_=_C132 ,C129_=_C133 ,C129_=_C134 ,\nC129_=_C135 ,C129_=_C136 ,C129_=_C137 ,C129_=_C138 ,C129_=_C139 ,C129_=_C140 ,\nC129_=_C141 ,C129_=_C284 ,C130_=_C131 ,C130_=_C132 ,C130_=_C133 ,C130_=_C134 ,\nC130_=_C135 ,C130_=_C136 ,C130_=_C137 ,C130_=_C138 ,C130_=_C139 ,C130_=_C140 ,\nC130_=_C141 ,C130_=_C175 ,C130_=_C268 ,C131_=_C132 ,C131_=_C133 ,C131_=_C134 ,\nC131_=_C135 ,C131_=_C136 ,C131_=_C137 ,C131_=_C138 ,C131_=_C139 ,C131_=_C140 ,\nC131_=_C141 ,C131_=_C213 ,C131_=_C230 ,C131_=_C362 ,C131_=_C387 ,C132_=_C133 ,\nC132_=_C134 ,C132_=_C135 ,C132_=_C136 ,C132_=_C137 ,C132_=_C138 ,C132_=_C139 ,\nC132_=_C140 ,C132_=_C141 ,C132_=_C214 ,C132_=_C231 ,C132_=_C363 ,C132_=_C388 ,\nC133_=_C134 ,C133_=_C135 ,C133_=_C136 ,C133_=_C137 ,C133_=_C138 ,C133_=_C139 ,\nC133_=_C140 ,C133_=_C141 ,C133_=_C176 ,C133_=_C269 ,C134_=_C135 ,C134_=_C136 ,\nC134_=_C137 ,C134_=_C138 ,C134_=_C139 ,C134_=_C140 ,C134_=_C141 ,C134_=_C177 ,\nC134_=_C270 ,C135_=_C136 ,C135_=_C137 ,C135_=_C138 ,C135_=_C139 ,C135_=_C140 ,\nC135_=_C141 ,C135_=_C286 ,C136_=_C137 ,C136_=_C138 ,C136_=_C139 ,C136_=_C140 ,\nC136_=_C141 ,C136_=_C178 ,C136_=_C271 ,C137_=_C138 ,C137_=_C139 ,C137_=_C140 ,\nC137_=_C141 ,C137_=_C287 ,C138_=_C139 ,C138_=_C140 ,C138_=_C141 ,C138_=_C180 ,\nC138_=_C272 ,C139_=_C140 ,C139_=_C141 ,C139_=_C289 ,C140_=_C141 ,C140_=_C292 ,\nC141_=_C184 ,C141_=_C276 ,C142_=_C143 ,C142_=_C144 ,C142_=_C146 ,C142_=_C148 ,\nC142_=_C166 ,C142_=_C169 ,C142_=_C171 ,C142_=_C172 ,C142_=_C173 ,C142_=_C174 ,\nC142_=_C175 ,C142_=_C176 ,C142_=_C177 ,C142_=_C178 ,C142_=_C180 ,C142_=_C181 ,\nC142_=_C182 ,C142_=_C183 ,C142_=_C184 ,C143_=_C144 ,C143_=_C146 ,C143_=_C148 ,\nC143_=_C206 ,C143_=_C208 ,C143_=_C212 ,C143_=_C213 ,C143_=_C214 ,C143_=_C215 ,\nC143_=_C216 ,C143_=_C218 ,C143_=_C219 ,C143_=_C220 ,C144_=_C146 ,C144_=_C148 ,\nC144_=_C221 ,C144_=_C223 ,C144_=_C226 ,C144_=_C227 ,C144_=_C228 ,C144_=_C229 ,\nC144_=_C230 ,C144_=_C231 ,C144_=_C232 ,C144_=_C233 ,C144_=_C234 ,C144_=_C235 ,\nC144_=_C236 ,C144_=_C237 ,C144_=_C238 ,C144_=_C239 ,C146_=_C148 ,C146_=_C186 ,\nC146_=_C240 ,C146_=_C261 ,C146_=_C263 ,C146_=_C265 ,C146_=_C266 ,C146_=_C267 ,\nC146_=_C268 ,C146_=_C269 ,C146_=_C270 ,C146_=_C271 ,C146_=_C272 ,C146_=_C273 ,\nC146_=_C274 ,C146_=_C275 ,C146_=_C276 ,C148_=_C188 ,C148_=_C243 ,C148_=_C293 ,\nC148_=_C311 ,C148_=_C314 ,C148_=_C315 ,C148_=_C316 ,C148_=_C317 ,C148_=_C318 ,\nC148_=_C319 ,C148_=_C321 ,C148_=_C322 ,C148_=_C323 ,C166_=_C169 ,C166_=_C171 ,\nC166_=_C172 ,C166_=_C173 ,C166_=_C174 ,C166_=_C175 ,C166_=_C176 ,C166_=_C177 ,\nC166_=_C178 ,C166_=_C180 ,C166_=_C181 ,C166_=_C182 ,C166_=_C183 ,C166_=_C184 ,\nC166_=_C206 ,C166_=_C240 ,C166_=_C241 ,C166_=_C243 ,C166_=_C246 ,C166_=_C248 ,\nC166_=_C252 ,C169_=_C171 ,C169_=_C172 ,C169_=_C173 ,C169_=_C174 ,C169_=_C175 ,\nC169_=_C176 ,C169_=_C177 ,C169_=_C178 ,C169_=_C180 ,C169_=_C181 ,C169_=_C182 ,\nC169_=_C183 ,C169_=_C184 ,C169_=_C208 ,C169_=_C221 ,C169_=_C277 ,C169_=_C293 ,\nC169_=_C306 ,C171_=_C172 ,C171_=_C173 ,C171_=_C174 ,C171_=_C175 ,C171_=_C176 ,\nC171_=_C177 ,C171_=_C178 ,C171_=_C180 ,C171_=_C181 ,C171_=_C182 ,C171_=_C183 ,\nC171_=_C184 ,C171_=_C261 ,C171_=_C279 ,C172_=_C173 ,C172_=_C174 ,C172_=_C175 ,\nC172_=_C176 ,C172_=_C177 ,C172_=_C178 ,C172_=_C180 ,C172_=_C181 ,C172_=_C182 ,\nC172_=_C183 ,C172_=_C184 ,C172_=_C263 ,C172_=_C358 ,C172_=_C369 ,C173_=_C174 ,\nC173_=_C175 ,C173_=_C176 ,C173_=_C177 ,C173_=_C178 ,C173_=_C180 ,C173_=_C181 ,\nC173_=_C182 ,C173_=_C183 ,C173_=_C184 ,C173_=_C265 ,C173_=_C283 ,C174_=_C175 ,\nC174_=_C176 ,C174_=_C177 ,C174_=_C178 ,C174_=_C180 ,C174_=_C181 ,C174_=_C182 ,\nC174_=_C183 ,C174_=_C184 ,C174_=_C228 ,C174_=_C266 ,C174_=_C315 ,C175_=_C176 ,\nC175_=_C177 ,C175_=_C178 ,C175_=_C180 ,C175_=_C181 ,C175_=_C182 ,C175_=_C183 ,\nC175_=_C184 ,C175_=_C268 ,C176_=_C177 ,C176_=_C178 ,C176_=_C180 ,C176_=_C181 ,\nC176_=_C182 ,C176_=_C183 ,C176_=_C184 ,C176_=_C269 ,C177_=_C178 ,C177_=_C180 ,\nC177_=_C181 ,C177_=_C182 ,C177_=_C183 ,C177_=_C184 ,C177_=_C270 ,C178_=_C180 ,\nC178_=_C181 ,C178_=_C182 ,C178_=_C183 ,C178_=_C184 ,C178_=_C271 ,C180_=_C181 ,\nC180_=_C182 ,C180_=_C183 ,C180_=_C184 ,C180_=_C272 ,C181_=_C182 ,C181_=_C183 ,\nC181_=_C184 ,C181_=_C273 ,C182_=_C183 ,C182_=_C184 ,C182_=_C274 ,C183_=_C184 ,\nC183_=_C219 ,C183_=_C238 ,C183_=_C291 ,C183_=_C323 ,C183_=_C3454 ,C184_=_C276 ,\nC186_=_C187 ,C186_=_C188 ,C186_=_C191 ,C186_=_C193 ,C186_=_C240 ,C186_=_C261 ,\nC186_=_C263 ,C186_=_C265 ,C186_=_C266 ,C186_=_C267 ,C186_=_C268 ,C186_=_C269 ,\nC186_=_C270 ,C186_=_C271 ,C186_=_C272 ,C186_=_C273 ,C186_=_C274 ,C186_=_C275 ,\nC186_=_C276 ,C187_=_C188 ,C187_=_C191 ,C187_=_C193 ,C187_=_C241 ,C187_=_C277 ,\nC187_=_C279 ,C187_=_C282 ,C187_=_C283 ,C187_=_C284 ,C187_=_C285 ,C187_=_C286 ,\nC187_=_C287 ,C187_=_C289 ,C187_=_C290 ,C187_=_C291 ,C187_=_C292 ,C188_=_C191 ,\nC188_=_C193 ,C188_=_C243 ,C188_=_C293 ,C188_=_C311 ,C188_=_C314 ,C188_=_C315 ,\nC188_=_C316 ,C188_=_C317 ,C188_=_C318 ,C188_=_C319 ,C188_=_C321 ,C188_=_C322 ,\nC188_=_C323 ,C191_=_C193 ,C191_=_C246 ,C191_=_C341 ,C191_=_C358 ,C191_=_C360 ,\nC191_=_C361 ,C191_=_C362 ,C191_=_C363 ,C191_=_C364 ,C191_=_C365 ,C191_=_C366 ,\nC191_=_C367 ,C191_=_C368 ,C193_=_C248 ,C193_=_C343 ,C193_=_C369 ,C193_=_C385 ,\nC193_=_C386 ,C193_=_C387 ,C193_=_C388 ,C193_=_C389 ,C193_=_C390 ,C193_=_C391 ,\nC193_=_C392 ,C193_=_C393 ,C206_=_C208 ,C206_=_C212 ,C206_=_C213 ,C206_=_C214 ,\nC206_=_C215 ,C206_=_C216 ,C206_=_C218 ,C206_=_C219 ,C206_=_C220 ,C206_=_C240 ,\nC206_=_C241 ,C206_=_C243 ,C206_=_C246 ,C206_=_C248 ,C206_=_C252 ,C208_=_C212 ,\nC208_=_C213 ,C208_=_C214 ,C208_=_C215 ,C208_=_C216 ,C208_=_C218 ,C208_=_C219 ,\nC208_=_C220</w:t>
      </w:r>
    </w:p>
    <w:p>
      <w:pPr>
        <w:pStyle w:val="PreformattedText"/>
        <w:bidi w:val="0"/>
        <w:spacing w:before="0" w:after="0"/>
        <w:jc w:val="left"/>
        <w:rPr/>
      </w:pPr>
      <w:r>
        <w:rPr/>
        <w:t xml:space="preserve"> </w:t>
      </w:r>
      <w:r>
        <w:rPr/>
        <w:t>,C208_=_C221 ,C208_=_C277 ,C208_=_C293 ,C208_=_C306 ,C212_=_C213 ,\nC212_=_C214 ,C212_=_C215 ,C212_=_C216 ,C212_=_C218 ,C212_=_C219 ,C212_=_C220 ,\nC212_=_C226 ,C212_=_C360 ,C212_=_C385 ,C213_=_C214 ,C213_=_C215 ,C213_=_C216 ,\nC213_=_C218 ,C213_=_C219 ,C213_=_C220 ,C213_=_C230 ,C213_=_C362 ,C213_=_C387 ,\nC214_=_C215 ,C214_=_C216 ,C214_=_C218 ,C214_=_C219 ,C214_=_C220 ,C214_=_C231 ,\nC214_=_C363 ,C214_=_C388 ,C215_=_C216 ,C215_=_C218 ,C215_=_C219 ,C215_=_C220 ,\nC215_=_C233 ,C216_=_C218 ,C216_=_C219 ,C216_=_C220 ,C216_=_C235 ,C218_=_C219 ,\nC218_=_C220 ,C218_=_C237 ,C219_=_C220 ,C219_=_C238 ,C219_=_C291 ,C219_=_C323 ,\nC219_=_C3454 ,C220_=_C239 ,C221_=_C223 ,C221_=_C226 ,C221_=_C227 ,C221_=_C228 ,\nC221_=_C229 ,C221_=_C230 ,C221_=_C231 ,C221_=_C232 ,C221_=_C233 ,C221_=_C234 ,\nC221_=_C235 ,C221_=_C236 ,C221_=_C237 ,C221_=_C238 ,C221_=_C239 ,C221_=_C277 ,\nC221_=_C293 ,C221_=_C306 ,C223_=_C226 ,C223_=_C227 ,C223_=_C228 ,C223_=_C229 ,\nC223_=_C230 ,C223_=_C231 ,C223_=_C232 ,C223_=_C233 ,C223_=_C234 ,C223_=_C235 ,\nC223_=_C236 ,C223_=_C237 ,C223_=_C238 ,C223_=_C239 ,C223_=_C311 ,C223_=_C341 ,\nC223_=_C343 ,C226_=_C227 ,C226_=_C228 ,C226_=_C229 ,C226_=_C230 ,C226_=_C231 ,\nC226_=_C232 ,C226_=_C233 ,C226_=_C234 ,C226_=_C235 ,C226_=_C236 ,C226_=_C237 ,\nC226_=_C238 ,C226_=_C239 ,C226_=_C360 ,C226_=_C385 ,C227_=_C228 ,C227_=_C229 ,\nC227_=_C230 ,C227_=_C231 ,C227_=_C232 ,C227_=_C233 ,C227_=_C234 ,C227_=_C235 ,\nC227_=_C236 ,C227_=_C237 ,C227_=_C238 ,C227_=_C239 ,C227_=_C314 ,C228_=_C229 ,\nC228_=_C230 ,C228_=_C231 ,C228_=_C232 ,C228_=_C233 ,C228_=_C234 ,C228_=_C235 ,\nC228_=_C236 ,C228_=_C237 ,C228_=_C238 ,C228_=_C239 ,C228_=_C266 ,C228_=_C315 ,\nC229_=_C230 ,C229_=_C231 ,C229_=_C232 ,C229_=_C233 ,C229_=_C234 ,C229_=_C235 ,\nC229_=_C236 ,C229_=_C237 ,C229_=_C238 ,C229_=_C239 ,C229_=_C316 ,C230_=_C231 ,\nC230_=_C232 ,C230_=_C233 ,C230_=_C234 ,C230_=_C235 ,C230_=_C236 ,C230_=_C237 ,\nC230_=_C238 ,C230_=_C239 ,C230_=_C362 ,C230_=_C387 ,C231_=_C232 ,C231_=_C233 ,\nC231_=_C234 ,C231_=_C235 ,C231_=_C236 ,C231_=_C237 ,C231_=_C238 ,C231_=_C239 ,\nC231_=_C363 ,C231_=_C388 ,C232_=_C233 ,C232_=_C234 ,C232_=_C235 ,C232_=_C236 ,\nC232_=_C237 ,C232_=_C238 ,C232_=_C239 ,C232_=_C318 ,C233_=_C234 ,C233_=_C235 ,\nC233_=_C236 ,C233_=_C237 ,C233_=_C238 ,C233_=_C239 ,C234_=_C235 ,C234_=_C236 ,\nC234_=_C237 ,C234_=_C238 ,C234_=_C239 ,C234_=_C319 ,C235_=_C236 ,C235_=_C237 ,\nC235_=_C238 ,C235_=_C239 ,C236_=_C237 ,C236_=_C238 ,C236_=_C239 ,C236_=_C321 ,\nC237_=_C238 ,C237_=_C239 ,C238_=_C239 ,C238_=_C291 ,C238_=_C323 ,C238_=_C3454 ,\nC240_=_C241 ,C240_=_C243 ,C240_=_C246 ,C240_=_C248 ,C240_=_C252 ,C240_=_C261 ,\nC240_=_C263 ,C240_=_C265 ,C240_=_C266 ,C240_=_C267 ,C240_=_C268 ,C240_=_C269 ,\nC240_=_C270 ,C240_=_C271 ,C240_=_C272 ,C240_=_C273 ,C240_=_C274 ,C240_=_C275 ,\nC240_=_C276 ,C241_=_C243 ,C241_=_C246 ,C241_=_C248 ,C241_=_C252 ,C241_=_C277 ,\nC241_=_C279 ,C241_=_C282 ,C241_=_C283 ,C241_=_C284 ,C241_=_C285 ,C241_=_C286 ,\nC241_=_C287 ,C241_=_C289 ,C241_=_C290 ,C241_=_C291 ,C241_=_C292 ,C243_=_C246 ,\nC243_=_C248 ,C243_=_C252 ,C243_=_C293 ,C243_=_C311 ,C243_=_C314 ,C243_=_C315 ,\nC243_=_C316 ,C243_=_C317 ,C243_=_C318 ,C243_=_C319 ,C243_=_C321 ,C243_=_C322 ,\nC243_=_C323 ,C246_=_C248 ,C246_=_C252 ,C246_=_C341 ,C246_=_C358 ,C246_=_C360 ,\nC246_=_C361 ,C246_=_C362 ,C246_=_C363 ,C246_=_C364 ,C246_=_C365 ,C246_=_C366 ,\nC246_=_C367 ,C246_=_C368 ,C248_=_C252 ,C248_=_C343 ,C248_=_C369 ,C248_=_C385 ,\nC248_=_C386 ,C248_=_C387 ,C248_=_C388 ,C248_=_C389 ,C248_=_C390 ,C248_=_C391 ,\nC248_=_C392 ,C248_=_C393 ,C252_=_C306 ,C252_=_C597 ,C252_=_C1250 ,C252_=_C1277 ,\nC252_=_C1752 ,C252_=_C1902 ,C252_=_C2385 ,C252_=_C2490 ,C252_=_C2507 ,C252_=_C2543 ,\nC252_=_C2901 ,C252_=_C3071 ,C252_=_C3169 ,C252_=_C3312 ,C252_=_C3451 ,C252_=_C3452 ,\nC252_=_C3453 ,C252_=_C3454 ,C252_=_C3455 ,C252_=_C3456 ,C252_=_C3457 ,C252_=_C3458 ,\nC261_=_C263 ,C261_=_C265 ,C261_=_C266 ,C261_=_C267 ,C261_=_C268 ,C261_=_C269 ,\nC261_=_C270 ,C261_=_C271 ,C261_=_C272 ,C261_=_C273 ,C261_=_C274 ,C261_=_C275 ,\nC261_=_C276 ,C261_=_C279 ,C263_=_C265 ,C263_=_C266 ,C263_=_C267 ,C263_=_C268 ,\nC263_=_C269 ,C263_=_C270 ,C263_=_C271 ,C263_=_C272 ,C263_=_C273 ,C263_=_C274 ,\nC263_=_C275 ,C263_=_C276 ,C263_=_C358 ,C263_=_C369 ,C265_=_C266 ,C265_=_C267 ,\nC265_=_C268 ,C265_=_C269 ,C265_=_C270 ,C265_=_C271 ,C265_=_C272 ,C265_=_C273 ,\nC265_=_C274 ,C265_=_C275 ,C265_=_C276 ,C265_=_C283 ,C266_=_C267 ,C266_=_C268 ,\nC266_=_C269 ,C266_=_C270 ,C266_=_C271 ,C266_=_C272 ,C266_=_C273 ,C266_=_C274 ,\nC266_=_C275 ,C266_=_C276 ,C266_=_C315 ,C267_=_C268 ,C267_=_C269 ,C267_=_C270 ,\nC267_=_C271 ,C267_=_C272 ,C267_=_C273 ,C267_=_C274 ,C267_=_C275 ,C267_=_C276 ,\nC267_=_C285 ,C267_=_C317 ,C267_=_C361 ,C267_=_C386 ,C268_=_C269 ,C268_=_C270 ,\nC268_=_C271 ,C268_=_C272 ,C268_=_C273 ,C268_=_C274 ,C268_=_C275 ,C268_=_C276 ,\nC269_=_C270 ,C269_=_C271 ,C269_=_C272 ,C269_=_C273 ,C269_=_C274 ,C269_=_C275 ,\nC269_=_C276 ,C270_=_C271 ,C270_=_C272 ,C270_=_C273 ,C270_=_C274 ,C270_=_C275 ,\nC270_=_C276 ,C271_=_C272 ,C271_=_C273 ,C271_=_C274 ,C271_=_C275 ,C271_=_C276 ,\nC272_=_C273 ,C272_=_C274 ,C272_=_C275 ,C272_=_C276 ,C273_=_C274 ,C273_=_C275 ,\nC273_=_C276 ,C274_=_C275 ,C274_=_C276 ,C275_=_C276 ,C275_=_C290 ,C275_=_C322 ,\nC275_=_C368 ,C275_=_C393 ,C277_=_C279 ,C277_=_C282 ,C277_=_C283 ,C277_=_C284 ,\nC277_=_C285 ,C277_=_C286 ,C277_=_C287 ,C277_=_C289 ,C277_=_C290 ,C277_=_C291 ,\nC277_=_C292 ,C277_=_C293 ,C277_=_C306 ,C279_=_C282 ,C279_=_C283 ,C279_=_C284 ,\nC279_=_C285 ,C279_=_C286 ,C279_=_C287 ,C279_=_C289 ,C279_=_C290 ,C279_=_C291 ,\nC279_=_C292 ,C282_=_C283 ,C282_=_C284 ,C282_=_C285 ,C282_=_C286 ,C282_=_C287 ,\nC282_=_C289 ,C282_=_C290 ,C282_=_C291 ,C282_=_C292 ,C283_=_C284 ,C283_=_C285 ,\nC283_=_C286 ,C283_=_C287 ,C283_=_C289 ,C283_=_C290 ,C283_=_C291 ,C283_=_C292 ,\nC284_=_C285 ,C284_=_C286 ,C284_=_C287 ,C284_=_C289 ,C284_=_C290 ,C284_=_C291 ,\nC284_=_C292 ,C285_=_C286 ,C285_=_C287 ,C285_=_C289 ,C285_=_C290 ,C285_=_C291 ,\nC285_=_C292 ,C285_=_C317 ,C285_=_C361 ,C285_=_C386 ,C286_=_C287 ,C286_=_C289 ,\nC286_=_C290 ,C286_=_C291 ,C286_=_C292 ,C287_=_C289 ,C287_=_C290 ,C287_=_C291 ,\nC287_=_C292 ,C289_=_C290 ,C289_=_C291 ,C289_=_C292 ,C290_=_C291 ,C290_=_C292 ,\nC290_=_C322 ,C290_=_C368 ,C290_=_C393 ,C291_=_C292 ,C291_=_C323 ,C291_=_C3454 ,\nC293_=_C306 ,C293_=_C311 ,C293_=_C314 ,C293_=_C315 ,C293_=_C316 ,C293_=_C317 ,\nC293_=_C318 ,C293_=_C319 ,C293_=_C321 ,C293_=_C322 ,C293_=_C323 ,C306_=_C597 ,\nC306_=_C1250 ,C306_=_C1277 ,C306_=_C1752 ,C306_=_C1902 ,C306_=_C2385 ,C306_=_C2490 ,\nC306_=_C2507 ,C306_=_C2543 ,C306_=_C2901 ,C306_=_C3071 ,C306_=_C3169 ,C306_=_C3312 ,\nC306_=_C3451 ,C306_=_C3452 ,C306_=_C3453 ,C306_=_C3454 ,C306_=_C3455 ,C306_=_C3456 ,\nC306_=_C3457 ,C306_=_C3458 ,C311_=_C314 ,C311_=_C315 ,C311_=_C316 ,C311_=_C317 ,\nC311_=_C318 ,C311_=_C319 ,C311_=_C321 ,C311_=_C322 ,C311_=_C323 ,C311_=_C341 ,\nC311_=_C343 ,C314_=_C315 ,C314_=_C316 ,C314_=_C317 ,C314_=_C318 ,C314_=_C319 ,\nC314_=_C321 ,C314_=_C322 ,C314_=_C323 ,C315_=_C316 ,C315_=_C317 ,C315_=_C318 ,\nC315_=_C319 ,C315_=_C321 ,C315_=_C322 ,C315_=_C323 ,C316_=_C317 ,C316_=_C318 ,\nC316_=_C319 ,C316_=_C321 ,C316_=_C322 ,C316_=_C323 ,C317_=_C318 ,C317_=_C319 ,\nC317_=_C321 ,C317_=_C322 ,C317_=_C323 ,C317_=_C361 ,C317_=_C386 ,C318_=_C319 ,\nC318_=_C321 ,C318_=_C322 ,C318_=_C323 ,C319_=_C321 ,C319_=_C322 ,C319_=_C323 ,\nC321_=_C322 ,C321_=_C323 ,C322_=_C323 ,C322_=_C368 ,C322_=_C393 ,C323_=_C3454 ,\nC341_=_C343 ,C341_=_C358 ,C341_=_C360 ,C341_=_C361 ,C341_=_C362 ,C341_=_C363 ,\nC341_=_C364 ,C341_=_C365 ,C341_=_C366 ,C341_=_C367 ,C341_=_C368 ,C343_=_C369 ,\nC343_=_C385 ,C343_=_C386 ,C343_=_C387 ,C343_=_C388 ,C343_=_C389 ,C343_=_C390 ,\nC343_=_C391 ,C343_=_C392 ,C343_=_C393 ,C358_=_C360 ,C358_=_C361 ,C358_=_C362 ,\nC358_=_C363 ,C358_=_C364 ,C358_=_C365 ,C358_=_C366 ,C358_=_C367 ,C358_=_C368 ,\nC358_=_C369 ,C360_=_C361 ,C360_=_C362 ,C360_=_C363 ,C360_=_C364 ,C360_=_C365 ,\nC360_=_C366 ,C360_=_C367 ,C360_=_C368 ,C360_=_C385 ,C361_=_C362 ,C361_=_C363 ,\nC361_=_C364 ,C361_=_C365 ,C361_=_C366 ,C361_=_C367 ,C361_=_C368 ,C361_=_C386 ,\nC362_=_C363 ,C362_=_C364 ,C362_=_C365 ,C362_=_C366 ,C362_=_C367 ,C362_=_C368 ,\nC362_=_C387 ,C363_=_C364 ,C363_=_C365 ,C363_=_C366 ,C363_=_C367 ,C363_=_C368 ,\nC363_=_C388 ,C364_=_C365 ,C364_=_C366 ,C364_=_C367 ,C364_=_C368 ,C364_=_C389 ,\nC365_=_C366 ,C365_=_C367 ,C365_=_C368 ,C365_=_C390 ,C366_=_C367 ,C366_=_C368 ,\nC366_=_C391 ,C367_=_C368 ,C367_=_C392 ,C368_=_C393 ,C369_=_C385 ,C369_=_C386 ,\nC369_=_C387 ,C369_=_C388 ,C369_=_C389 ,C369_=_C390 ,C369_=_C391 ,C369_=_C392 ,\nC369_=_C393 ,C385_=_C386 ,C385_=_C387 ,C385_=_C388 ,C385_=_C389 ,C385_=_C390 ,\nC385_=_C391 ,C385_=_C392 ,C385_=_C393 ,C386_=_C387 ,C386_=_C388 ,C386_=_C389 ,\nC386_=_C390 ,C386_=_C391 ,C386_=_C392 ,C386_=_C393 ,C387_=_C388 ,C387_=_C389 ,\nC387_=_C390 ,C387_=_C391 ,C387_=_C392 ,C387_=_C393 ,C388_=_C389 ,C388_=_C390 ,\nC388_=_C391 ,C388_=_C392 ,C388_=_C393 ,C389_=_C390 ,C389_=_C391 ,C389_=_C392 ,\nC389_=_C393 ,C390_=_C391 ,C390_=_C392 ,C390_=_C393 ,C391_=_C392 ,C391_=_C393 ,\nC392_=_C393 ,C597_=_C1250 ,C597_=_C1277 ,C597_=_C1752 ,C597_=_C1902 ,C597_=_C2385 ,\nC597_=_C2490 ,C597_=_C2507 ,C597_=_C2543 ,C597_=_C2901 ,C597_=_C3071 ,C597_=_C3169 ,\nC597_=_C3312 ,C597_=_C3451 ,C597_=_C3452 ,C597_=_C3453 ,C597_=_C3454 ,C597_=_C3455 ,\nC597_=_C3456 ,C597_=_C3457 ,C597_=_C3458 ,C1250_=_C1277 ,C1250_=_C1752 ,C1250_=_C1902 ,\nC1250_=_C2385 ,C1250_=_C2490 ,C1250_=_C2507 ,C1250_=_C2543 ,C1250_=_C2901 ,C1250_=_C3071 ,\nC1250_=_C3169 ,C1250_=_C3312 ,C1250_=_C3451 ,C1250_=_C3452 ,C1250_=_C3453 ,C1250_=_C3454 ,\nC1250_=_C3455 ,C1250_=_C3456 ,C1250_=_C3457 ,C1250_=_C3458 ,C1277_=_C1752 ,C1277_=_C1902 ,\nC1277_=_C2385 ,C1277_=_C2490 ,C1277_=_C2507 ,C1277_=_C2543 ,C1277_=_C2901 ,C1277_=_C3071 ,\nC1277_=_C3169 ,C1277_=_C3312 ,C1277_=_C3451 ,C1277_=_C3452 ,C1277_=_C3453 ,C1277_=_C3454 ,\nC1277_=_C3455 ,C1277_=_C3456 ,C1277_=_C3457 ,C1277_=_C3458 ,C1752_=_C1902 ,C1752_=_C2385 ,\nC1752_=_C2490</w:t>
      </w:r>
    </w:p>
    <w:p>
      <w:pPr>
        <w:pStyle w:val="PreformattedText"/>
        <w:bidi w:val="0"/>
        <w:spacing w:before="0" w:after="0"/>
        <w:jc w:val="left"/>
        <w:rPr/>
      </w:pPr>
      <w:r>
        <w:rPr/>
        <w:t xml:space="preserve"> </w:t>
      </w:r>
      <w:r>
        <w:rPr/>
        <w:t>,C1752_=_C2507 ,C1752_=_C2543 ,C1752_=_C2901 ,C1752_=_C3071 ,C1752_=_C3169 ,\nC1752_=_C3312 ,C1752_=_C3451 ,C1752_=_C3452 ,C1752_=_C3453 ,C1752_=_C3454 ,C1752_=_C3455 ,\nC1752_=_C3456 ,C1752_=_C3457 ,C1752_=_C3458 ,C1902_=_C2385 ,C1902_=_C2490 ,C1902_=_C2507 ,\nC1902_=_C2543 ,C1902_=_C2901 ,C1902_=_C3071 ,C1902_=_C3169 ,C1902_=_C3312 ,C1902_=_C3451 ,\nC1902_=_C3452 ,C1902_=_C3453 ,C1902_=_C3454 ,C1902_=_C3455 ,C1902_=_C3456 ,C1902_=_C3457 ,\nC1902_=_C3458 ,C2385_=_C2490 ,C2385_=_C2507 ,C2385_=_C2543 ,C2385_=_C2901 ,C2385_=_C3071 ,\nC2385_=_C3169 ,C2385_=_C3312 ,C2385_=_C3451 ,C2385_=_C3452 ,C2385_=_C3453 ,C2385_=_C3454 ,\nC2385_=_C3455 ,C2385_=_C3456 ,C2385_=_C3457 ,C2385_=_C3458 ,C2490_=_C2507 ,C2490_=_C2543 ,\nC2490_=_C2901 ,C2490_=_C3071 ,C2490_=_C3169 ,C2490_=_C3312 ,C2490_=_C3451 ,C2490_=_C3452 ,\nC2490_=_C3453 ,C2490_=_C3454 ,C2490_=_C3455 ,C2490_=_C3456 ,C2490_=_C3457 ,C2490_=_C3458 ,\nC2507_=_C2543 ,C2507_=_C2901 ,C2507_=_C3071 ,C2507_=_C3169 ,C2507_=_C3312 ,C2507_=_C3451 ,\nC2507_=_C3452 ,C2507_=_C3453 ,C2507_=_C3454 ,C2507_=_C3455 ,C2507_=_C3456 ,C2507_=_C3457 ,\nC2507_=_C3458 ,C2543_=_C2901 ,C2543_=_C3071 ,C2543_=_C3169 ,C2543_=_C3312 ,C2543_=_C3451 ,\nC2543_=_C3452 ,C2543_=_C3453 ,C2543_=_C3454 ,C2543_=_C3455 ,C2543_=_C3456 ,C2543_=_C3457 ,\nC2543_=_C3458 ,C2901_=_C3071 ,C2901_=_C3169 ,C2901_=_C3312 ,C2901_=_C3451 ,C2901_=_C3452 ,\nC2901_=_C3453 ,C2901_=_C3454 ,C2901_=_C3455 ,C2901_=_C3456 ,C2901_=_C3457 ,C2901_=_C3458 ,\nC3071_=_C3169 ,C3071_=_C3312 ,C3071_=_C3451 ,C3071_=_C3452 ,C3071_=_C3453 ,C3071_=_C3454 ,\nC3071_=_C3455 ,C3071_=_C3456 ,C3071_=_C3457 ,C3071_=_C3458 ,C3169_=_C3312 ,C3169_=_C3451 ,\nC3169_=_C3452 ,C3169_=_C3453 ,C3169_=_C3454 ,C3169_=_C3455 ,C3169_=_C3456 ,C3169_=_C3457 ,\nC3169_=_C3458 ,C3312_=_C3451 ,C3312_=_C3452 ,C3312_=_C3453 ,C3312_=_C3454 ,C3312_=_C3455 ,\nC3312_=_C3456 ,C3312_=_C3457 ,C3312_=_C3458 ,C3451_=_C3452 ,C3451_=_C3453 ,C3451_=_C3454 ,\nC3451_=_C3455 ,C3451_=_C3456 ,C3451_=_C3457 ,C3451_=_C3458 ,C3452_=_C3453 ,C3452_=_C3454 ,\nC3452_=_C3455 ,C3452_=_C3456 ,C3452_=_C3457 ,C3452_=_C3458 ,C3453_=_C3454 ,C3453_=_C3455 ,\nC3453_=_C3456 ,C3453_=_C3457 ,C3453_=_C3458 ,C3454_=_C3455 ,C3454_=_C3456 ,C3454_=_C3457 ,\nC3454_=_C3458 ,C3455_=_C3456 ,C3455_=_C3457 ,C3455_=_C3458 ,C3456_=_C3457 ,C3456_=_C3458 ,\nC3457_=_C3458 ,"];155[shape=box, label="id:155 level: 6\n51: C429 C442 C577 C926 C938 \nC1195 C1242 C1336 C1348 C1458 C1549 \nC1812 C1831 C1970 C1971 C1972 C1973 \nC1974 C1975 C1976 C1977 C1978 C1979 \nC1980 C1981 C1982 C1983 C1984 C1985 \nC1986 C1987 C1988 C1989 C2084 C2103 \nC2241 C2828 C2871 C3032 C3486 C3600 \nC3721 C3735 C3920 C3965 C3966 C3967 \nC3968 C3969 C3970 C3971 \n667: C429_=_C442( C429 C442 ) C429_=_C926( C429 C926 ) C429_=_C1195( C429 C1195 ) C429_=_C1242( C429 C1242 ) C429_=_C1336( C429 C1336 ) \nC429_=_C1812( C429 C1812 ) C429_=_C1970( C429 C1970 ) C429_=_C1971( C429 C1971 ) C429_=_C1972( C429 C1972 ) C429_=_C1973( C429 C1973 ) C429_=_C1974( C429 C1974 ) \nC429_=_C1975( C429 C1975 ) C429_=_C1976( C429 C1976 ) C429_=_C1977( C429 C1977 ) C429_=_C1978( C429 C1978 ) C429_=_C1979( C429 C1979 ) C429_=_C1980( C429 C1980 ) \nC429_=_C1981( C429 C1981 ) C429_=_C1982( C429 C1982 ) C429_=_C1983( C429 C1983 ) C429_=_C1984( C429 C1984 ) C429_=_C1985( C429 C1985 ) C429_=_C1986( C429 C1986 ) \nC429_=_C1987( C429 C1987 ) C429_=_C1988( C429 C1988 ) C429_=_C1989( C429 C1989 ) C442_=_C577( C442 C577 ) C442_=_C938( C442 C938 ) C442_=_C1348( C442 C1348 ) \nC442_=_C1458( C442 C1458 ) C442_=_C1549( C442 C1549 ) C442_=_C1831( C442 C1831 ) C442_=_C1980( C442 C1980 ) C442_=_C2084( C442 C2084 ) C442_=_C2103( C442 C2103 ) \nC442_=_C2241( C442 C2241 ) C442_=_C2828( C442 C2828 ) C442_=_C2871( C442 C2871 ) C442_=_C3032( C442 C3032 ) C442_=_C3486( C442 C3486 ) C442_=_C3600( C442 C3600 ) \nC442_=_C3721( C442 C3721 ) C442_=_C3735( C442 C3735 ) C442_=_C3920( C442 C3920 ) C442_=_C3965( C442 C3965 ) C442_=_C3966( C442 C3966 ) C442_=_C3967( C442 C3967 ) \nC442_=_C3968( C442 C3968 ) C442_=_C3969( C442 C3969 ) C442_=_C3970( C442 C3970 ) C442_=_C3971( C442 C3971 ) C577_=_C938( C577 C938 ) C577_=_C1348( C577 C1348 ) \nC577_=_C1458( C577 C1458 ) C577_=_C1549( C577 C1549 ) C577_=_C1831( C577 C1831 ) C577_=_C1980( C577 C1980 ) C577_=_C2084( C577 C2084 ) C577_=_C2103( C577 C2103 ) \nC577_=_C2241( C577 C2241 ) C577_=_C2828( C577 C2828 ) C577_=_C2871( C577 C2871 ) C577_=_C3032( C577 C3032 ) C577_=_C3486( C577 C3486 ) C577_=_C3600( C577 C3600 ) \nC577_=_C3721( C577 C3721 ) C577_=_C3735( C577 C3735 ) C577_=_C3920( C577 C3920 ) C577_=_C3965( C577 C3965 ) C577_=_C3966( C577 C3966 ) C577_=_C3967( C577 C3967 ) \nC577_=_C3968( C577 C3968 ) C577_=_C3969( C577 C3969 ) C577_=_C3970( C577 C3970 ) C577_=_C3971( C577 C3971 ) C926_=_C938( C926 C938 ) C926_=_C1195( C926 C1195 ) \nC926_=_C1242( C926 C1242 ) C926_=_C1336( C926 C1336 ) C926_=_C1812( C926 C1812 ) C926_=_C1970( C926 C1970 ) C926_=_C1971( C926 C1971 ) C926_=_C1972( C926 C1972 ) \nC926_=_C1973( C926 C1973 ) C926_=_C1974( C926 C1974 ) C926_=_C1975( C926 C1975 ) C926_=_C1976( C926 C1976 ) C926_=_C1977( C926 C1977 ) C926_=_C1978( C926 C1978 ) \nC926_=_C1979( C926 C1979 ) C926_=_C1980( C926 C1980 ) C926_=_C1981( C926 C1981 ) C926_=_C1982( C926 C1982 ) C926_=_C1983( C926 C1983 ) C926_=_C1984( C926 C1984 ) \nC926_=_C1985( C926 C1985 ) C926_=_C1986( C926 C1986 ) C926_=_C1987( C926 C1987 ) C926_=_C1988( C926 C1988 ) C926_=_C1989( C926 C1989 ) C938_=_C1348( C938 C1348 ) \nC938_=_C1458( C938 C1458 ) C938_=_C1549( C938 C1549 ) C938_=_C1831( C938 C1831 ) C938_=_C1980( C938 C1980 ) C938_=_C2084( C938 C2084 ) C938_=_C2103( C938 C2103 ) \nC938_=_C2241( C938 C2241 ) C938_=_C2828( C938 C2828 ) C938_=_C2871( C938 C2871 ) C938_=_C3032( C938 C3032 ) C938_=_C3486( C938 C3486 ) C938_=_C3600( C938 C3600 ) \nC938_=_C3721( C938 C3721 ) C938_=_C3735( C938 C3735 ) C938_=_C3920( C938 C3920 ) C938_=_C3965( C938 C3965 ) C938_=_C3966( C938 C3966 ) C938_=_C3967( C938 C3967 ) \nC938_=_C3968( C938 C3968 ) C938_=_C3969( C938 C3969 ) C938_=_C3970( C938 C3970 ) C938_=_C3971( C938 C3971 ) C1195_=_C1242( C1195 C1242 ) C1195_=_C1336( C1195 C1336 ) \nC1195_=_C1812( C1195 C1812 ) C1195_=_C1970( C1195 C1970 ) C1195_=_C1971( C1195 C1971 ) C1195_=_C1972( C1195 C1972 ) C1195_=_C1973( C1195 C1973 ) C1195_=_C1974( C1195 C1974 ) \nC1195_=_C1975( C1195 C1975 ) C1195_=_C1976( C1195 C1976 ) C1195_=_C1977( C1195 C1977 ) C1195_=_C1978( C1195 C1978 ) C1195_=_C1979( C1195 C1979 ) C1195_=_C1980( C1195 C1980 ) \nC1195_=_C1981( C1195 C1981 ) C1195_=_C1982( C1195 C1982 ) C1195_=_C1983( C1195 C1983 ) C1195_=_C1984( C1195 C1984 ) C1195_=_C1985( C1195 C1985 ) C1195_=_C1986( C1195 C1986 ) \nC1195_=_C1987( C1195 C1987 ) C1195_=_C1988( C1195 C1988 ) C1195_=_C1989( C1195 C1989 ) C1242_=_C1336( C1242 C1336 ) C1242_=_C1812( C1242 C1812 ) C1242_=_C1970( C1242 C1970 ) \nC1242_=_C1971( C1242 C1971 ) C1242_=_C1972( C1242 C1972 ) C1242_=_C1973( C1242 C1973 ) C1242_=_C1974( C1242 C1974 ) C1242_=_C1975( C1242 C1975 ) C1242_=_C1976( C1242 C1976 ) \nC1242_=_C1977( C1242 C1977 ) C1242_=_C1978( C1242 C1978 ) C1242_=_C1979( C1242 C1979 ) C1242_=_C1980( C1242 C1980 ) C1242_=_C1981( C1242 C1981 ) C1242_=_C1982( C1242 C1982 ) \nC1242_=_C1983( C1242 C1983 ) C1242_=_C1984( C1242 C1984 ) C1242_=_C1985( C1242 C1985 ) C1242_=_C1986( C1242 C1986 ) C1242_=_C1987( C1242 C1987 ) C1242_=_C1988( C1242 C1988 ) \nC1242_=_C1989( C1242 C1989 ) C1336_=_C1348( C1336 C1348 ) C1336_=_C1812( C1336 C1812 ) C1336_=_C1970( C1336 C1970 ) C1336_=_C1971( C1336 C1971 ) C1336_=_C1972( C1336 C1972 ) \nC1336_=_C1973( C1336 C1973 ) C1336_=_C1974( C1336 C1974 ) C1336_=_C1975( C1336 C1975 ) C1336_=_C1976( C1336 C1976 ) C1336_=_C1977( C1336 C1977 ) C1336_=_C1978( C1336 C1978 ) \nC1336_=_C1979( C1336 C1979 ) C1336_=_C1980( C1336 C1980 ) C1336_=_C1981( C1336 C1981 ) C1336_=_C1982( C1336 C1982 ) C1336_=_C1983( C1336 C1983 ) C1336_=_C1984( C1336 C1984 ) \nC1336_=_C1985( C1336 C1985 ) C1336_=_C1986( C1336 C1986 ) C1336_=_C1987( C1336 C1987 ) C1336_=_C1988( C1336 C1988 ) C1336_=_C1989( C1336 C1989 ) C1348_=_C1458( C1348 C1458 ) \nC1348_=_C1549( C1348 C1549 ) C1348_=_C1831( C1348 C1831 ) C1348_=_C1980( C1348 C1980 ) C1348_=_C2084( C1348 C2084 ) C1348_=_C2103( C1348 C2103 ) C1348_=_C2241( C1348 C2241 ) \nC1348_=_C2828( C1348 C2828 ) C1348_=_C2871( C1348 C2871 ) C1348_=_C3032( C1348 C3032 ) C1348_=_C3486( C1348 C3486 ) C1348_=_C3600( C1348 C3600 ) C1348_=_C3721( C1348 C3721 ) \nC1348_=_C3735( C1348 C3735 ) C1348_=_C3920( C1348 C3920 ) C1348_=_C3965( C1348 C3965 ) C1348_=_C3966( C1348 C3966 ) C1348_=_C3967( C1348 C3967 ) C1348_=_C3968( C1348 C3968 ) \nC1348_=_C3969( C1348 C3969 ) C1348_=_C3970( C1348 C3970 ) C1348_=_C3971( C1348 C3971 ) C1458_=_C1549( C1458 C1549 ) C1458_=_C1831( C1458 C1831 ) C1458_=_C1980( C1458 C1980 ) \nC1458_=_C2084( C1458 C2084 ) C1458_=_C2103( C1458 C2103 ) C1458_=_C2241( C1458 C2241 ) C1458_=_C2828( C1458 C2828 ) C1458_=_C2871( C1458 C2871 ) C1458_=_C3032( C1458 C3032 ) \nC1458_=_C3486( C1458 C3486 ) C1458_=_C3600( C1458 C3600 ) C1458_=_C3721( C1458 C3721 ) C1458_=_C3735( C1458 C3735 ) C1458_=_C3920( C1458 C3920 ) C1458_=_C3965( C1458 C3965 ) \nC1458_=_C3966( C1458 C3966 ) C1458_=_C3967( C1458 C3967 ) C1458_=_C3968( C1458 C3968 ) C1458_=_C3969( C1458 C3969 ) C1458_=_C3970( C1458 C3970 ) C1458_=_C3971( C1458 C3971 ) \nC1549_=_C1831( C1549 C1831 ) C1549_=_C1980( C1549 C1980 ) C1549_=_C2084( C1549 C2084 ) C1549_=_C2103( C1549 C2103 ) C1549_=_C2241( C1549 C2241 ) C1549_=_C2828( C1549 C2828 ) \nC1549_=_C2871( C1549 C2871 ) C1549_=_C3032( C1549 C3032 ) C1549_=_C3486( C1549 C3486 ) C1549_=_C3600( C1549 C3600 ) C1549_=_C3721( C1549 C3721 ) C1549_=_C3735( C1549 C3735 ) \nC1549_=_C3920( C1549 C3920 ) C1549_=_C3965( C1549 C3965 ) C1549_=_C3966( C1549 C3966 ) C1549_=_C3967( C1549 C3967 ) C1549_=_C3968( C1549 C3968 ) C1549_=_C3969( C1549 C3969 ) \nC1549_=_C3970( C1549 C3970 ) C1549_=_C3971( C1549 C3971 ) C1812_=_C1831( C1812 C1831 ) C1812_=_C1970( C1812 C1970 ) C1812_=_C1971(</w:t>
      </w:r>
    </w:p>
    <w:p>
      <w:pPr>
        <w:pStyle w:val="PreformattedText"/>
        <w:bidi w:val="0"/>
        <w:spacing w:before="0" w:after="0"/>
        <w:jc w:val="left"/>
        <w:rPr/>
      </w:pPr>
      <w:r>
        <w:rPr/>
        <w:t xml:space="preserve"> </w:t>
      </w:r>
      <w:r>
        <w:rPr/>
        <w:t>C1812 C1971 ) C1812_=_C1972( C1812 C1972 ) \nC1812_=_C1973( C1812 C1973 ) C1812_=_C1974( C1812 C1974 ) C1812_=_C1975( C1812 C1975 ) C1812_=_C1976( C1812 C1976 ) C1812_=_C1977( C1812 C1977 ) C1812_=_C1978( C1812 C1978 ) \nC1812_=_C1979( C1812 C1979 ) C1812_=_C1980( C1812 C1980 ) C1812_=_C1981( C1812 C1981 ) C1812_=_C1982( C1812 C1982 ) C1812_=_C1983( C1812 C1983 ) C1812_=_C1984( C1812 C1984 ) \nC1812_=_C1985( C1812 C1985 ) C1812_=_C1986( C1812 C1986 ) C1812_=_C1987( C1812 C1987 ) C1812_=_C1988( C1812 C1988 ) C1812_=_C1989( C1812 C1989 ) C1831_=_C1980( C1831 C1980 ) \nC1831_=_C2084( C1831 C2084 ) C1831_=_C2103( C1831 C2103 ) C1831_=_C2241( C1831 C2241 ) C1831_=_C2828( C1831 C2828 ) C1831_=_C2871( C1831 C2871 ) C1831_=_C3032( C1831 C3032 ) \nC1831_=_C3486( C1831 C3486 ) C1831_=_C3600( C1831 C3600 ) C1831_=_C3721( C1831 C3721 ) C1831_=_C3735( C1831 C3735 ) C1831_=_C3920( C1831 C3920 ) C1831_=_C3965( C1831 C3965 ) \nC1831_=_C3966( C1831 C3966 ) C1831_=_C3967( C1831 C3967 ) C1831_=_C3968( C1831 C3968 ) C1831_=_C3969( C1831 C3969 ) C1831_=_C3970( C1831 C3970 ) C1831_=_C3971( C1831 C3971 ) \nC1970_=_C1971( C1970 C1971 ) C1970_=_C1972( C1970 C1972 ) C1970_=_C1973( C1970 C1973 ) C1970_=_C1974( C1970 C1974 ) C1970_=_C1975( C1970 C1975 ) C1970_=_C1976( C1970 C1976 ) \nC1970_=_C1977( C1970 C1977 ) C1970_=_C1978( C1970 C1978 ) C1970_=_C1979( C1970 C1979 ) C1970_=_C1980( C1970 C1980 ) C1970_=_C1981( C1970 C1981 ) C1970_=_C1982( C1970 C1982 ) \nC1970_=_C1983( C1970 C1983 ) C1970_=_C1984( C1970 C1984 ) C1970_=_C1985( C1970 C1985 ) C1970_=_C1986( C1970 C1986 ) C1970_=_C1987( C1970 C1987 ) C1970_=_C1988( C1970 C1988 ) \nC1970_=_C1989( C1970 C1989 ) C1970_=_C2084( C1970 C2084 ) C1971_=_C1972( C1971 C1972 ) C1971_=_C1973( C1971 C1973 ) C1971_=_C1974( C1971 C1974 ) C1971_=_C1975( C1971 C1975 ) \nC1971_=_C1976( C1971 C1976 ) C1971_=_C1977( C1971 C1977 ) C1971_=_C1978( C1971 C1978 ) C1971_=_C1979( C1971 C1979 ) C1971_=_C1980( C1971 C1980 ) C1971_=_C1981( C1971 C1981 ) \nC1971_=_C1982( C1971 C1982 ) C1971_=_C1983( C1971 C1983 ) C1971_=_C1984( C1971 C1984 ) C1971_=_C1985( C1971 C1985 ) C1971_=_C1986( C1971 C1986 ) C1971_=_C1987( C1971 C1987 ) \nC1971_=_C1988( C1971 C1988 ) C1971_=_C1989( C1971 C1989 ) C1972_=_C1973( C1972 C1973 ) C1972_=_C1974( C1972 C1974 ) C1972_=_C1975( C1972 C1975 ) C1972_=_C1976( C1972 C1976 ) \nC1972_=_C1977( C1972 C1977 ) C1972_=_C1978( C1972 C1978 ) C1972_=_C1979( C1972 C1979 ) C1972_=_C1980( C1972 C1980 ) C1972_=_C1981( C1972 C1981 ) C1972_=_C1982( C1972 C1982 ) \nC1972_=_C1983( C1972 C1983 ) C1972_=_C1984( C1972 C1984 ) C1972_=_C1985( C1972 C1985 ) C1972_=_C1986( C1972 C1986 ) C1972_=_C1987( C1972 C1987 ) C1972_=_C1988( C1972 C1988 ) \nC1972_=_C1989( C1972 C1989 ) C1972_=_C2241( C1972 C2241 ) C1973_=_C1974( C1973 C1974 ) C1973_=_C1975( C1973 C1975 ) C1973_=_C1976( C1973 C1976 ) C1973_=_C1977( C1973 C1977 ) \nC1973_=_C1978( C1973 C1978 ) C1973_=_C1979( C1973 C1979 ) C1973_=_C1980( C1973 C1980 ) C1973_=_C1981( C1973 C1981 ) C1973_=_C1982( C1973 C1982 ) C1973_=_C1983( C1973 C1983 ) \nC1973_=_C1984( C1973 C1984 ) C1973_=_C1985( C1973 C1985 ) C1973_=_C1986( C1973 C1986 ) C1973_=_C1987( C1973 C1987 ) C1973_=_C1988( C1973 C1988 ) C1973_=_C1989( C1973 C1989 ) \nC1973_=_C3032( C1973 C3032 ) C1974_=_C1975( C1974 C1975 ) C1974_=_C1976( C1974 C1976 ) C1974_=_C1977( C1974 C1977 ) C1974_=_C1978( C1974 C1978 ) C1974_=_C1979( C1974 C1979 ) \nC1974_=_C1980( C1974 C1980 ) C1974_=_C1981( C1974 C1981 ) C1974_=_C1982( C1974 C1982 ) C1974_=_C1983( C1974 C1983 ) C1974_=_C1984( C1974 C1984 ) C1974_=_C1985( C1974 C1985 ) \nC1974_=_C1986( C1974 C1986 ) C1974_=_C1987( C1974 C1987 ) C1974_=_C1988( C1974 C1988 ) C1974_=_C1989( C1974 C1989 ) C1974_=_C3486( C1974 C3486 ) C1975_=_C1976( C1975 C1976 ) \nC1975_=_C1977( C1975 C1977 ) C1975_=_C1978( C1975 C1978 ) C1975_=_C1979( C1975 C1979 ) C1975_=_C1980( C1975 C1980 ) C1975_=_C1981( C1975 C1981 ) C1975_=_C1982( C1975 C1982 ) \nC1975_=_C1983( C1975 C1983 ) C1975_=_C1984( C1975 C1984 ) C1975_=_C1985( C1975 C1985 ) C1975_=_C1986( C1975 C1986 ) C1975_=_C1987( C1975 C1987 ) C1975_=_C1988( C1975 C1988 ) \nC1975_=_C1989( C1975 C1989 ) C1976_=_C1977( C1976 C1977 ) C1976_=_C1978( C1976 C1978 ) C1976_=_C1979( C1976 C1979 ) C1976_=_C1980( C1976 C1980 ) C1976_=_C1981( C1976 C1981 ) \nC1976_=_C1982( C1976 C1982 ) C1976_=_C1983( C1976 C1983 ) C1976_=_C1984( C1976 C1984 ) C1976_=_C1985( C1976 C1985 ) C1976_=_C1986( C1976 C1986 ) C1976_=_C1987( C1976 C1987 ) \nC1976_=_C1988( C1976 C1988 ) C1976_=_C1989( C1976 C1989 ) C1976_=_C3600( C1976 C3600 ) C1977_=_C1978( C1977 C1978 ) C1977_=_C1979( C1977 C1979 ) C1977_=_C1980( C1977 C1980 ) \nC1977_=_C1981( C1977 C1981 ) C1977_=_C1982( C1977 C1982 ) C1977_=_C1983( C1977 C1983 ) C1977_=_C1984( C1977 C1984 ) C1977_=_C1985( C1977 C1985 ) C1977_=_C1986( C1977 C1986 ) \nC1977_=_C1987( C1977 C1987 ) C1977_=_C1988( C1977 C1988 ) C1977_=_C1989( C1977 C1989 ) C1978_=_C1979( C1978 C1979 ) C1978_=_C1980( C1978 C1980 ) C1978_=_C1981( C1978 C1981 ) \nC1978_=_C1982( C1978 C1982 ) C1978_=_C1983( C1978 C1983 ) C1978_=_C1984( C1978 C1984 ) C1978_=_C1985( C1978 C1985 ) C1978_=_C1986( C1978 C1986 ) C1978_=_C1987( C1978 C1987 ) \nC1978_=_C1988( C1978 C1988 ) C1978_=_C1989( C1978 C1989 ) C1979_=_C1980( C1979 C1980 ) C1979_=_C1981( C1979 C1981 ) C1979_=_C1982( C1979 C1982 ) C1979_=_C1983( C1979 C1983 ) \nC1979_=_C1984( C1979 C1984 ) C1979_=_C1985( C1979 C1985 ) C1979_=_C1986( C1979 C1986 ) C1979_=_C1987( C1979 C1987 ) C1979_=_C1988( C1979 C1988 ) C1979_=_C1989( C1979 C1989 ) \nC1979_=_C3920( C1979 C3920 ) C1980_=_C1981( C1980 C1981 ) C1980_=_C1982( C1980 C1982 ) C1980_=_C1983( C1980 C1983 ) C1980_=_C1984( C1980 C1984 ) C1980_=_C1985( C1980 C1985 ) \nC1980_=_C1986( C1980 C1986 ) C1980_=_C1987( C1980 C1987 ) C1980_=_C1988( C1980 C1988 ) C1980_=_C1989( C1980 C1989 ) C1980_=_C2084( C1980 C2084 ) C1980_=_C2103( C1980 C2103 ) \nC1980_=_C2241( C1980 C2241 ) C1980_=_C2828( C1980 C2828 ) C1980_=_C2871( C1980 C2871 ) C1980_=_C3032( C1980 C3032 ) C1980_=_C3486( C1980 C3486 ) C1980_=_C3600( C1980 C3600 ) \nC1980_=_C3721( C1980 C3721 ) C1980_=_C3735( C1980 C3735 ) C1980_=_C3920( C1980 C3920 ) C1980_=_C3965( C1980 C3965 ) C1980_=_C3966( C1980 C3966 ) C1980_=_C3967( C1980 C3967 ) \nC1980_=_C3968( C1980 C3968 ) C1980_=_C3969( C1980 C3969 ) C1980_=_C3970( C1980 C3970 ) C1980_=_C3971( C1980 C3971 ) C1981_=_C1982( C1981 C1982 ) C1981_=_C1983( C1981 C1983 ) \nC1981_=_C1984( C1981 C1984 ) C1981_=_C1985( C1981 C1985 ) C1981_=_C1986( C1981 C1986 ) C1981_=_C1987( C1981 C1987 ) C1981_=_C1988( C1981 C1988 ) C1981_=_C1989( C1981 C1989 ) \nC1981_=_C3965( C1981 C3965 ) C1982_=_C1983( C1982 C1983 ) C1982_=_C1984( C1982 C1984 ) C1982_=_C1985( C1982 C1985 ) C1982_=_C1986( C1982 C1986 ) C1982_=_C1987( C1982 C1987 ) \nC1982_=_C1988( C1982 C1988 ) C1982_=_C1989( C1982 C1989 ) C1982_=_C3966( C1982 C3966 ) C1983_=_C1984( C1983 C1984 ) C1983_=_C1985( C1983 C1985 ) C1983_=_C1986( C1983 C1986 ) \nC1983_=_C1987( C1983 C1987 ) C1983_=_C1988( C1983 C1988 ) C1983_=_C1989( C1983 C1989 ) C1984_=_C1985( C1984 C1985 ) C1984_=_C1986( C1984 C1986 ) C1984_=_C1987( C1984 C1987 ) \nC1984_=_C1988( C1984 C1988 ) C1984_=_C1989( C1984 C1989 ) C1984_=_C3967( C1984 C3967 ) C1985_=_C1986( C1985 C1986 ) C1985_=_C1987( C1985 C1987 ) C1985_=_C1988( C1985 C1988 ) \nC1985_=_C1989( C1985 C1989 ) C1985_=_C3968( C1985 C3968 ) C1986_=_C1987( C1986 C1987 ) C1986_=_C1988( C1986 C1988 ) C1986_=_C1989( C1986 C1989 ) C1986_=_C3969( C1986 C3969 ) \nC1987_=_C1988( C1987 C1988 ) C1987_=_C1989( C1987 C1989 ) C1987_=_C3970( C1987 C3970 ) C1988_=_C1989( C1988 C1989 ) C1988_=_C3971( C1988 C3971 ) C2084_=_C2103( C2084 C2103 ) \nC2084_=_C2241( C2084 C2241 ) C2084_=_C2828( C2084 C2828 ) C2084_=_C2871( C2084 C2871 ) C2084_=_C3032( C2084 C3032 ) C2084_=_C3486( C2084 C3486 ) C2084_=_C3600( C2084 C3600 ) \nC2084_=_C3721( C2084 C3721 ) C2084_=_C3735( C2084 C3735 ) C2084_=_C3920( C2084 C3920 ) C2084_=_C3965( C2084 C3965 ) C2084_=_C3966( C2084 C3966 ) C2084_=_C3967( C2084 C3967 ) \nC2084_=_C3968( C2084 C3968 ) C2084_=_C3969( C2084 C3969 ) C2084_=_C3970( C2084 C3970 ) C2084_=_C3971( C2084 C3971 ) C2103_=_C2241( C2103 C2241 ) C2103_=_C2828( C2103 C2828 ) \nC2103_=_C2871( C2103 C2871 ) C2103_=_C3032( C2103 C3032 ) C2103_=_C3486( C2103 C3486 ) C2103_=_C3600( C2103 C3600 ) C2103_=_C3721( C2103 C3721 ) C2103_=_C3735( C2103 C3735 ) \nC2103_=_C3920( C2103 C3920 ) C2103_=_C3965( C2103 C3965 ) C2103_=_C3966( C2103 C3966 ) C2103_=_C3967( C2103 C3967 ) C2103_=_C3968( C2103 C3968 ) C2103_=_C3969( C2103 C3969 ) \nC2103_=_C3970( C2103 C3970 ) C2103_=_C3971( C2103 C3971 ) C2241_=_C2828( C2241 C2828 ) C2241_=_C2871( C2241 C2871 ) C2241_=_C3032( C2241 C3032 ) C2241_=_C3486( C2241 C3486 ) \nC2241_=_C3600( C2241 C3600 ) C2241_=_C3721( C2241 C3721 ) C2241_=_C3735( C2241 C3735 ) C2241_=_C3920( C2241 C3920 ) C2241_=_C3965( C2241 C3965 ) C2241_=_C3966( C2241 C3966 ) \nC2241_=_C3967( C2241 C3967 ) C2241_=_C3968( C2241 C3968 ) C2241_=_C3969( C2241 C3969 ) C2241_=_C3970( C2241 C3970 ) C2241_=_C3971( C2241 C3971 ) C2828_=_C2871( C2828 C2871 ) \nC2828_=_C3032( C2828 C3032 ) C2828_=_C3486( C2828 C3486 ) C2828_=_C3600( C2828 C3600 ) C2828_=_C3721( C2828 C3721 ) C2828_=_C3735( C2828 C3735 ) C2828_=_C3920( C2828 C3920 ) \nC2828_=_C3965( C2828 C3965 ) C2828_=_C3966( C2828 C3966 ) C2828_=_C3967( C2828 C3967 ) C2828_=_C3968( C2828 C3968 ) C2828_=_C3969( C2828 C3969 ) C2828_=_C3970( C2828 C3970 ) \nC2828_=_C3971( C2828 C3971 ) C2871_=_C3032( C2871 C3032 ) C2871_=_C3486( C2871 C3486 ) C2871_=_C3600( C2871 C3600 ) C2871_=_C3721( C2871 C3721 ) C2871_=_C3735( C2871 C3735 ) \nC2871_=_C3920( C2871 C3920 ) C2871_=_C3965( C2871 C3965 ) C2871_=_C3966( C2871 C3966 ) C2871_=_C3967( C2871 C3967 ) C2871_=_C3968( C2871 C3968 ) C2871_=_C3969( C2871 C3969 ) \nC2871_=_C3970( C2871 C3970 ) C2871_=_C3971( C2871 C3971 ) C3032_=_C3486( C3032 C3486 ) C3032_=_C3600( C3032 C3600 ) C3032_=_C3721( C3032 C3721 ) C3032_=_C3735( C3032 C3735 ) \nC3032_=_C3920(</w:t>
      </w:r>
    </w:p>
    <w:p>
      <w:pPr>
        <w:pStyle w:val="PreformattedText"/>
        <w:bidi w:val="0"/>
        <w:spacing w:before="0" w:after="0"/>
        <w:jc w:val="left"/>
        <w:rPr/>
      </w:pPr>
      <w:r>
        <w:rPr/>
        <w:t xml:space="preserve"> </w:t>
      </w:r>
      <w:r>
        <w:rPr/>
        <w:t>C3032 C3920 ) C3032_=_C3965( C3032 C3965 ) C3032_=_C3966( C3032 C3966 ) C3032_=_C3967( C3032 C3967 ) C3032_=_C3968( C3032 C3968 ) C3032_=_C3969( C3032 C3969 ) \nC3032_=_C3970( C3032 C3970 ) C3032_=_C3971( C3032 C3971 ) C3486_=_C3600( C3486 C3600 ) C3486_=_C3721( C3486 C3721 ) C3486_=_C3735( C3486 C3735 ) C3486_=_C3920( C3486 C3920 ) \nC3486_=_C3965( C3486 C3965 ) C3486_=_C3966( C3486 C3966 ) C3486_=_C3967( C3486 C3967 ) C3486_=_C3968( C3486 C3968 ) C3486_=_C3969( C3486 C3969 ) C3486_=_C3970( C3486 C3970 ) \nC3486_=_C3971( C3486 C3971 ) C3600_=_C3721( C3600 C3721 ) C3600_=_C3735( C3600 C3735 ) C3600_=_C3920( C3600 C3920 ) C3600_=_C3965( C3600 C3965 ) C3600_=_C3966( C3600 C3966 ) \nC3600_=_C3967( C3600 C3967 ) C3600_=_C3968( C3600 C3968 ) C3600_=_C3969( C3600 C3969 ) C3600_=_C3970( C3600 C3970 ) C3600_=_C3971( C3600 C3971 ) C3721_=_C3735( C3721 C3735 ) \nC3721_=_C3920( C3721 C3920 ) C3721_=_C3965( C3721 C3965 ) C3721_=_C3966( C3721 C3966 ) C3721_=_C3967( C3721 C3967 ) C3721_=_C3968( C3721 C3968 ) C3721_=_C3969( C3721 C3969 ) \nC3721_=_C3970( C3721 C3970 ) C3721_=_C3971( C3721 C3971 ) C3735_=_C3920( C3735 C3920 ) C3735_=_C3965( C3735 C3965 ) C3735_=_C3966( C3735 C3966 ) C3735_=_C3967( C3735 C3967 ) \nC3735_=_C3968( C3735 C3968 ) C3735_=_C3969( C3735 C3969 ) C3735_=_C3970( C3735 C3970 ) C3735_=_C3971( C3735 C3971 ) C3920_=_C3965( C3920 C3965 ) C3920_=_C3966( C3920 C3966 ) \nC3920_=_C3967( C3920 C3967 ) C3920_=_C3968( C3920 C3968 ) C3920_=_C3969( C3920 C3969 ) C3920_=_C3970( C3920 C3970 ) C3920_=_C3971( C3920 C3971 ) C3965_=_C3966( C3965 C3966 ) \nC3965_=_C3967( C3965 C3967 ) C3965_=_C3968( C3965 C3968 ) C3965_=_C3969( C3965 C3969 ) C3965_=_C3970( C3965 C3970 ) C3965_=_C3971( C3965 C3971 ) C3966_=_C3967( C3966 C3967 ) \nC3966_=_C3968( C3966 C3968 ) C3966_=_C3969( C3966 C3969 ) C3966_=_C3970( C3966 C3970 ) C3966_=_C3971( C3966 C3971 ) C3967_=_C3968( C3967 C3968 ) C3967_=_C3969( C3967 C3969 ) \nC3967_=_C3970( C3967 C3970 ) C3967_=_C3971( C3967 C3971 ) C3968_=_C3969( C3968 C3969 ) C3968_=_C3970( C3968 C3970 ) C3968_=_C3971( C3968 C3971 ) C3969_=_C3970( C3969 C3970 ) \nC3969_=_C3971( C3969 C3971 ) C3970_=_C3971( C3970 C3971 ) "];107-&gt;155[label="50: C429 C442 C577 C926 C938 \nC1195 C1242 C1336 C1348 C1458 C1549 \nC1812 C1831 C1970 C1971 C1972 C1973 \nC1974 C1975 C1976 C1977 C1978 C1979 \nC1981 C1982 C1983 C1984 C1985 C1986 \nC1987 C1988 C1989 C2084 C2103 C2241 \nC2828 C2871 C3032 C3486 C3600 C3721 \nC3735 C3920 C3965 C3966 C3967 C3968 \nC3969 C3970 C3971 \n617: C429_=_C442 ,C429_=_C926 ,C429_=_C1195 ,C429_=_C1242 ,C429_=_C1336 ,\nC429_=_C1812 ,C429_=_C1970 ,C429_=_C1971 ,C429_=_C1972 ,C429_=_C1973 ,C429_=_C1974 ,\nC429_=_C1975 ,C429_=_C1976 ,C429_=_C1977 ,C429_=_C1978 ,C429_=_C1979 ,C429_=_C1981 ,\nC429_=_C1982 ,C429_=_C1983 ,C429_=_C1984 ,C429_=_C1985 ,C429_=_C1986 ,C429_=_C1987 ,\nC429_=_C1988 ,C429_=_C1989 ,C442_=_C577 ,C442_=_C938 ,C442_=_C1348 ,C442_=_C1458 ,\nC442_=_C1549 ,C442_=_C1831 ,C442_=_C2084 ,C442_=_C2103 ,C442_=_C2241 ,C442_=_C2828 ,\nC442_=_C2871 ,C442_=_C3032 ,C442_=_C3486 ,C442_=_C3600 ,C442_=_C3721 ,C442_=_C3735 ,\nC442_=_C3920 ,C442_=_C3965 ,C442_=_C3966 ,C442_=_C3967 ,C442_=_C3968 ,C442_=_C3969 ,\nC442_=_C3970 ,C442_=_C3971 ,C577_=_C938 ,C577_=_C1348 ,C577_=_C1458 ,C577_=_C1549 ,\nC577_=_C1831 ,C577_=_C2084 ,C577_=_C2103 ,C577_=_C2241 ,C577_=_C2828 ,C577_=_C2871 ,\nC577_=_C3032 ,C577_=_C3486 ,C577_=_C3600 ,C577_=_C3721 ,C577_=_C3735 ,C577_=_C3920 ,\nC577_=_C3965 ,C577_=_C3966 ,C577_=_C3967 ,C577_=_C3968 ,C577_=_C3969 ,C577_=_C3970 ,\nC577_=_C3971 ,C926_=_C938 ,C926_=_C1195 ,C926_=_C1242 ,C926_=_C1336 ,C926_=_C1812 ,\nC926_=_C1970 ,C926_=_C1971 ,C926_=_C1972 ,C926_=_C1973 ,C926_=_C1974 ,C926_=_C1975 ,\nC926_=_C1976 ,C926_=_C1977 ,C926_=_C1978 ,C926_=_C1979 ,C926_=_C1981 ,C926_=_C1982 ,\nC926_=_C1983 ,C926_=_C1984 ,C926_=_C1985 ,C926_=_C1986 ,C926_=_C1987 ,C926_=_C1988 ,\nC926_=_C1989 ,C938_=_C1348 ,C938_=_C1458 ,C938_=_C1549 ,C938_=_C1831 ,C938_=_C2084 ,\nC938_=_C2103 ,C938_=_C2241 ,C938_=_C2828 ,C938_=_C2871 ,C938_=_C3032 ,C938_=_C3486 ,\nC938_=_C3600 ,C938_=_C3721 ,C938_=_C3735 ,C938_=_C3920 ,C938_=_C3965 ,C938_=_C3966 ,\nC938_=_C3967 ,C938_=_C3968 ,C938_=_C3969 ,C938_=_C3970 ,C938_=_C3971 ,C1195_=_C1242 ,\nC1195_=_C1336 ,C1195_=_C1812 ,C1195_=_C1970 ,C1195_=_C1971 ,C1195_=_C1972 ,C1195_=_C1973 ,\nC1195_=_C1974 ,C1195_=_C1975 ,C1195_=_C1976 ,C1195_=_C1977 ,C1195_=_C1978 ,C1195_=_C1979 ,\nC1195_=_C1981 ,C1195_=_C1982 ,C1195_=_C1983 ,C1195_=_C1984 ,C1195_=_C1985 ,C1195_=_C1986 ,\nC1195_=_C1987 ,C1195_=_C1988 ,C1195_=_C1989 ,C1242_=_C1336 ,C1242_=_C1812 ,C1242_=_C1970 ,\nC1242_=_C1971 ,C1242_=_C1972 ,C1242_=_C1973 ,C1242_=_C1974 ,C1242_=_C1975 ,C1242_=_C1976 ,\nC1242_=_C1977 ,C1242_=_C1978 ,C1242_=_C1979 ,C1242_=_C1981 ,C1242_=_C1982 ,C1242_=_C1983 ,\nC1242_=_C1984 ,C1242_=_C1985 ,C1242_=_C1986 ,C1242_=_C1987 ,C1242_=_C1988 ,C1242_=_C1989 ,\nC1336_=_C1348 ,C1336_=_C1812 ,C1336_=_C1970 ,C1336_=_C1971 ,C1336_=_C1972 ,C1336_=_C1973 ,\nC1336_=_C1974 ,C1336_=_C1975 ,C1336_=_C1976 ,C1336_=_C1977 ,C1336_=_C1978 ,C1336_=_C1979 ,\nC1336_=_C1981 ,C1336_=_C1982 ,C1336_=_C1983 ,C1336_=_C1984 ,C1336_=_C1985 ,C1336_=_C1986 ,\nC1336_=_C1987 ,C1336_=_C1988 ,C1336_=_C1989 ,C1348_=_C1458 ,C1348_=_C1549 ,C1348_=_C1831 ,\nC1348_=_C2084 ,C1348_=_C2103 ,C1348_=_C2241 ,C1348_=_C2828 ,C1348_=_C2871 ,C1348_=_C3032 ,\nC1348_=_C3486 ,C1348_=_C3600 ,C1348_=_C3721 ,C1348_=_C3735 ,C1348_=_C3920 ,C1348_=_C3965 ,\nC1348_=_C3966 ,C1348_=_C3967 ,C1348_=_C3968 ,C1348_=_C3969 ,C1348_=_C3970 ,C1348_=_C3971 ,\nC1458_=_C1549 ,C1458_=_C1831 ,C1458_=_C2084 ,C1458_=_C2103 ,C1458_=_C2241 ,C1458_=_C2828 ,\nC1458_=_C2871 ,C1458_=_C3032 ,C1458_=_C3486 ,C1458_=_C3600 ,C1458_=_C3721 ,C1458_=_C3735 ,\nC1458_=_C3920 ,C1458_=_C3965 ,C1458_=_C3966 ,C1458_=_C3967 ,C1458_=_C3968 ,C1458_=_C3969 ,\nC1458_=_C3970 ,C1458_=_C3971 ,C1549_=_C1831 ,C1549_=_C2084 ,C1549_=_C2103 ,C1549_=_C2241 ,\nC1549_=_C2828 ,C1549_=_C2871 ,C1549_=_C3032 ,C1549_=_C3486 ,C1549_=_C3600 ,C1549_=_C3721 ,\nC1549_=_C3735 ,C1549_=_C3920 ,C1549_=_C3965 ,C1549_=_C3966 ,C1549_=_C3967 ,C1549_=_C3968 ,\nC1549_=_C3969 ,C1549_=_C3970 ,C1549_=_C3971 ,C1812_=_C1831 ,C1812_=_C1970 ,C1812_=_C1971 ,\nC1812_=_C1972 ,C1812_=_C1973 ,C1812_=_C1974 ,C1812_=_C1975 ,C1812_=_C1976 ,C1812_=_C1977 ,\nC1812_=_C1978 ,C1812_=_C1979 ,C1812_=_C1981 ,C1812_=_C1982 ,C1812_=_C1983 ,C1812_=_C1984 ,\nC1812_=_C1985 ,C1812_=_C1986 ,C1812_=_C1987 ,C1812_=_C1988 ,C1812_=_C1989 ,C1831_=_C2084 ,\nC1831_=_C2103 ,C1831_=_C2241 ,C1831_=_C2828 ,C1831_=_C2871 ,C1831_=_C3032 ,C1831_=_C3486 ,\nC1831_=_C3600 ,C1831_=_C3721 ,C1831_=_C3735 ,C1831_=_C3920 ,C1831_=_C3965 ,C1831_=_C3966 ,\nC1831_=_C3967 ,C1831_=_C3968 ,C1831_=_C3969 ,C1831_=_C3970 ,C1831_=_C3971 ,C1970_=_C1971 ,\nC1970_=_C1972 ,C1970_=_C1973 ,C1970_=_C1974 ,C1970_=_C1975 ,C1970_=_C1976 ,C1970_=_C1977 ,\nC1970_=_C1978 ,C1970_=_C1979 ,C1970_=_C1981 ,C1970_=_C1982 ,C1970_=_C1983 ,C1970_=_C1984 ,\nC1970_=_C1985 ,C1970_=_C1986 ,C1970_=_C1987 ,C1970_=_C1988 ,C1970_=_C1989 ,C1970_=_C2084 ,\nC1971_=_C1972 ,C1971_=_C1973 ,C1971_=_C1974 ,C1971_=_C1975 ,C1971_=_C1976 ,C1971_=_C1977 ,\nC1971_=_C1978 ,C1971_=_C1979 ,C1971_=_C1981 ,C1971_=_C1982 ,C1971_=_C1983 ,C1971_=_C1984 ,\nC1971_=_C1985 ,C1971_=_C1986 ,C1971_=_C1987 ,C1971_=_C1988 ,C1971_=_C1989 ,C1972_=_C1973 ,\nC1972_=_C1974 ,C1972_=_C1975 ,C1972_=_C1976 ,C1972_=_C1977 ,C1972_=_C1978 ,C1972_=_C1979 ,\nC1972_=_C1981 ,C1972_=_C1982 ,C1972_=_C1983 ,C1972_=_C1984 ,C1972_=_C1985 ,C1972_=_C1986 ,\nC1972_=_C1987 ,C1972_=_C1988 ,C1972_=_C1989 ,C1972_=_C2241 ,C1973_=_C1974 ,C1973_=_C1975 ,\nC1973_=_C1976 ,C1973_=_C1977 ,C1973_=_C1978 ,C1973_=_C1979 ,C1973_=_C1981 ,C1973_=_C1982 ,\nC1973_=_C1983 ,C1973_=_C1984 ,C1973_=_C1985 ,C1973_=_C1986 ,C1973_=_C1987 ,C1973_=_C1988 ,\nC1973_=_C1989 ,C1973_=_C3032 ,C1974_=_C1975 ,C1974_=_C1976 ,C1974_=_C1977 ,C1974_=_C1978 ,\nC1974_=_C1979 ,C1974_=_C1981 ,C1974_=_C1982 ,C1974_=_C1983 ,C1974_=_C1984 ,C1974_=_C1985 ,\nC1974_=_C1986 ,C1974_=_C1987 ,C1974_=_C1988 ,C1974_=_C1989 ,C1974_=_C3486 ,C1975_=_C1976 ,\nC1975_=_C1977 ,C1975_=_C1978 ,C1975_=_C1979 ,C1975_=_C1981 ,C1975_=_C1982 ,C1975_=_C1983 ,\nC1975_=_C1984 ,C1975_=_C1985 ,C1975_=_C1986 ,C1975_=_C1987 ,C1975_=_C1988 ,C1975_=_C1989 ,\nC1976_=_C1977 ,C1976_=_C1978 ,C1976_=_C1979 ,C1976_=_C1981 ,C1976_=_C1982 ,C1976_=_C1983 ,\nC1976_=_C1984 ,C1976_=_C1985 ,C1976_=_C1986 ,C1976_=_C1987 ,C1976_=_C1988 ,C1976_=_C1989 ,\nC1976_=_C3600 ,C1977_=_C1978 ,C1977_=_C1979 ,C1977_=_C1981 ,C1977_=_C1982 ,C1977_=_C1983 ,\nC1977_=_C1984 ,C1977_=_C1985 ,C1977_=_C1986 ,C1977_=_C1987 ,C1977_=_C1988 ,C1977_=_C1989 ,\nC1978_=_C1979 ,C1978_=_C1981 ,C1978_=_C1982 ,C1978_=_C1983 ,C1978_=_C1984 ,C1978_=_C1985 ,\nC1978_=_C1986 ,C1978_=_C1987 ,C1978_=_C1988 ,C1978_=_C1989 ,C1979_=_C1981 ,C1979_=_C1982 ,\nC1979_=_C1983 ,C1979_=_C1984 ,C1979_=_C1985 ,C1979_=_C1986 ,C1979_=_C1987 ,C1979_=_C1988 ,\nC1979_=_C1989 ,C1979_=_C3920 ,C1981_=_C1982 ,C1981_=_C1983 ,C1981_=_C1984 ,C1981_=_C1985 ,\nC1981_=_C1986 ,C1981_=_C1987 ,C1981_=_C1988 ,C1981_=_C1989 ,C1981_=_C3965 ,C1982_=_C1983 ,\nC1982_=_C1984 ,C1982_=_C1985 ,C1982_=_C1986 ,C1982_=_C1987 ,C1982_=_C1988 ,C1982_=_C1989 ,\nC1982_=_C3966 ,C1983_=_C1984 ,C1983_=_C1985 ,C1983_=_C1986 ,C1983_=_C1987 ,C1983_=_C1988 ,\nC1983_=_C1989 ,C1984_=_C1985 ,C1984_=_C1986 ,C1984_=_C1987 ,C1984_=_C1988 ,C1984_=_C1989 ,\nC1984_=_C3967 ,C1985_=_C1986 ,C1985_=_C1987 ,C1985_=_C1988 ,C1985_=_C1989 ,C1985_=_C3968 ,\nC1986_=_C1987 ,C1986_=_C1988 ,C1986_=_C1989 ,C1986_=_C3969 ,C1987_=_C1988 ,C1987_=_C1989 ,\nC1987_=_C3970 ,C1988_=_C1989 ,C1988_=_C3971 ,C2084_=_C2103 ,C2084_=_C2241 ,C2084_=_C2828 ,\nC2084_=_C2871 ,C2084_=_C3032 ,C2084_=_C3486 ,C2084_=_C3600 ,C2084_=_C3721 ,C2084_=_C3735 ,\nC2084_=_C3920 ,C2084_=_C3965 ,C2084_=_C3966 ,C2084_=_C3967 ,C2084_=_C3968 ,C2084_=_C3969 ,\nC2084_=_C3970 ,C2084_=_C3971 ,C2103_=_C2241 ,C2103_=_C2828 ,C2103_=_C2871 ,C2103_=_C3032 ,\nC2103_=_C3486 ,C2103_=_C3600 ,C2103_=_C3721 ,C2103_=_C3735 ,C2103_=_C3920 ,C2103_=_C3965 ,\nC2103_=_C3966</w:t>
      </w:r>
    </w:p>
    <w:p>
      <w:pPr>
        <w:pStyle w:val="PreformattedText"/>
        <w:bidi w:val="0"/>
        <w:spacing w:before="0" w:after="0"/>
        <w:jc w:val="left"/>
        <w:rPr/>
      </w:pPr>
      <w:r>
        <w:rPr/>
        <w:t xml:space="preserve"> </w:t>
      </w:r>
      <w:r>
        <w:rPr/>
        <w:t>,C2103_=_C3967 ,C2103_=_C3968 ,C2103_=_C3969 ,C2103_=_C3970 ,C2103_=_C3971 ,\nC2241_=_C2828 ,C2241_=_C2871 ,C2241_=_C3032 ,C2241_=_C3486 ,C2241_=_C3600 ,C2241_=_C3721 ,\nC2241_=_C3735 ,C2241_=_C3920 ,C2241_=_C3965 ,C2241_=_C3966 ,C2241_=_C3967 ,C2241_=_C3968 ,\nC2241_=_C3969 ,C2241_=_C3970 ,C2241_=_C3971 ,C2828_=_C2871 ,C2828_=_C3032 ,C2828_=_C3486 ,\nC2828_=_C3600 ,C2828_=_C3721 ,C2828_=_C3735 ,C2828_=_C3920 ,C2828_=_C3965 ,C2828_=_C3966 ,\nC2828_=_C3967 ,C2828_=_C3968 ,C2828_=_C3969 ,C2828_=_C3970 ,C2828_=_C3971 ,C2871_=_C3032 ,\nC2871_=_C3486 ,C2871_=_C3600 ,C2871_=_C3721 ,C2871_=_C3735 ,C2871_=_C3920 ,C2871_=_C3965 ,\nC2871_=_C3966 ,C2871_=_C3967 ,C2871_=_C3968 ,C2871_=_C3969 ,C2871_=_C3970 ,C2871_=_C3971 ,\nC3032_=_C3486 ,C3032_=_C3600 ,C3032_=_C3721 ,C3032_=_C3735 ,C3032_=_C3920 ,C3032_=_C3965 ,\nC3032_=_C3966 ,C3032_=_C3967 ,C3032_=_C3968 ,C3032_=_C3969 ,C3032_=_C3970 ,C3032_=_C3971 ,\nC3486_=_C3600 ,C3486_=_C3721 ,C3486_=_C3735 ,C3486_=_C3920 ,C3486_=_C3965 ,C3486_=_C3966 ,\nC3486_=_C3967 ,C3486_=_C3968 ,C3486_=_C3969 ,C3486_=_C3970 ,C3486_=_C3971 ,C3600_=_C3721 ,\nC3600_=_C3735 ,C3600_=_C3920 ,C3600_=_C3965 ,C3600_=_C3966 ,C3600_=_C3967 ,C3600_=_C3968 ,\nC3600_=_C3969 ,C3600_=_C3970 ,C3600_=_C3971 ,C3721_=_C3735 ,C3721_=_C3920 ,C3721_=_C3965 ,\nC3721_=_C3966 ,C3721_=_C3967 ,C3721_=_C3968 ,C3721_=_C3969 ,C3721_=_C3970 ,C3721_=_C3971 ,\nC3735_=_C3920 ,C3735_=_C3965 ,C3735_=_C3966 ,C3735_=_C3967 ,C3735_=_C3968 ,C3735_=_C3969 ,\nC3735_=_C3970 ,C3735_=_C3971 ,C3920_=_C3965 ,C3920_=_C3966 ,C3920_=_C3967 ,C3920_=_C3968 ,\nC3920_=_C3969 ,C3920_=_C3970 ,C3920_=_C3971 ,C3965_=_C3966 ,C3965_=_C3967 ,C3965_=_C3968 ,\nC3965_=_C3969 ,C3965_=_C3970 ,C3965_=_C3971 ,C3966_=_C3967 ,C3966_=_C3968 ,C3966_=_C3969 ,\nC3966_=_C3970 ,C3966_=_C3971 ,C3967_=_C3968 ,C3967_=_C3969 ,C3967_=_C3970 ,C3967_=_C3971 ,\nC3968_=_C3969 ,C3968_=_C3970 ,C3968_=_C3971 ,C3969_=_C3970 ,C3969_=_C3971 ,C3970_=_C3971 ,"];156[shape=box, label="id:156 level: 6\n51: C505 C745 C753 C820 C872 \nC924 C935 C979 C1162 C1300 C1335 \nC1336 C1337 C1338 C1339 C1340 C1341 \nC1342 C1343 C1344 C1345 C1346 C1347 \nC1348 C1349 C1350 C1351 C1352 C1353 \nC1354 C1524 C1976 C2141 C2204 C2622 \nC2883 C3021 C3073 C3213 C3366 C3597 \nC3598 C3599 C3600 C3601 C3602 C3603 \nC3604 C3605 C3606 C3607 \n660: C505_=_C745( C505 C745 ) C505_=_C820( C505 C820 ) C505_=_C872( C505 C872 ) C505_=_C924( C505 C924 ) C505_=_C979( C505 C979 ) \nC505_=_C1335( C505 C1335 ) C505_=_C1336( C505 C1336 ) C505_=_C1337( C505 C1337 ) C505_=_C1338( C505 C1338 ) C505_=_C1339( C505 C1339 ) C505_=_C1340( C505 C1340 ) \nC505_=_C1341( C505 C1341 ) C505_=_C1342( C505 C1342 ) C505_=_C1343( C505 C1343 ) C505_=_C1344( C505 C1344 ) C505_=_C1345( C505 C1345 ) C505_=_C1346( C505 C1346 ) \nC505_=_C1347( C505 C1347 ) C505_=_C1348( C505 C1348 ) C505_=_C1349( C505 C1349 ) C505_=_C1350( C505 C1350 ) C505_=_C1351( C505 C1351 ) C505_=_C1352( C505 C1352 ) \nC505_=_C1353( C505 C1353 ) C505_=_C1354( C505 C1354 ) C745_=_C753( C745 C753 ) C745_=_C820( C745 C820 ) C745_=_C872( C745 C872 ) C745_=_C924( C745 C924 ) \nC745_=_C979( C745 C979 ) C745_=_C1335( C745 C1335 ) C745_=_C1336( C745 C1336 ) C745_=_C1337( C745 C1337 ) C745_=_C1338( C745 C1338 ) C745_=_C1339( C745 C1339 ) \nC745_=_C1340( C745 C1340 ) C745_=_C1341( C745 C1341 ) C745_=_C1342( C745 C1342 ) C745_=_C1343( C745 C1343 ) C745_=_C1344( C745 C1344 ) C745_=_C1345( C745 C1345 ) \nC745_=_C1346( C745 C1346 ) C745_=_C1347( C745 C1347 ) C745_=_C1348( C745 C1348 ) C745_=_C1349( C745 C1349 ) C745_=_C1350( C745 C1350 ) C745_=_C1351( C745 C1351 ) \nC745_=_C1352( C745 C1352 ) C745_=_C1353( C745 C1353 ) C745_=_C1354( C745 C1354 ) C753_=_C935( C753 C935 ) C753_=_C1162( C753 C1162 ) C753_=_C1300( C753 C1300 ) \nC753_=_C1344( C753 C1344 ) C753_=_C1524( C753 C1524 ) C753_=_C1976( C753 C1976 ) C753_=_C2141( C753 C2141 ) C753_=_C2204( C753 C2204 ) C753_=_C2622( C753 C2622 ) \nC753_=_C2883( C753 C2883 ) C753_=_C3021( C753 C3021 ) C753_=_C3073( C753 C3073 ) C753_=_C3213( C753 C3213 ) C753_=_C3366( C753 C3366 ) C753_=_C3597( C753 C3597 ) \nC753_=_C3598( C753 C3598 ) C753_=_C3599( C753 C3599 ) C753_=_C3600( C753 C3600 ) C753_=_C3601( C753 C3601 ) C753_=_C3602( C753 C3602 ) C753_=_C3603( C753 C3603 ) \nC753_=_C3604( C753 C3604 ) C753_=_C3605( C753 C3605 ) C753_=_C3606( C753 C3606 ) C753_=_C3607( C753 C3607 ) C820_=_C872( C820 C872 ) C820_=_C924( C820 C924 ) \nC820_=_C979( C820 C979 ) C820_=_C1335( C820 C1335 ) C820_=_C1336( C820 C1336 ) C820_=_C1337( C820 C1337 ) C820_=_C1338( C820 C1338 ) C820_=_C1339( C820 C1339 ) \nC820_=_C1340( C820 C1340 ) C820_=_C1341( C820 C1341 ) C820_=_C1342( C820 C1342 ) C820_=_C1343( C820 C1343 ) C820_=_C1344( C820 C1344 ) C820_=_C1345( C820 C1345 ) \nC820_=_C1346( C820 C1346 ) C820_=_C1347( C820 C1347 ) C820_=_C1348( C820 C1348 ) C820_=_C1349( C820 C1349 ) C820_=_C1350( C820 C1350 ) C820_=_C1351( C820 C1351 ) \nC820_=_C1352( C820 C1352 ) C820_=_C1353( C820 C1353 ) C820_=_C1354( C820 C1354 ) C872_=_C924( C872 C924 ) C872_=_C979( C872 C979 ) C872_=_C1335( C872 C1335 ) \nC872_=_C1336( C872 C1336 ) C872_=_C1337( C872 C1337 ) C872_=_C1338( C872 C1338 ) C872_=_C1339( C872 C1339 ) C872_=_C1340( C872 C1340 ) C872_=_C1341( C872 C1341 ) \nC872_=_C1342( C872 C1342 ) C872_=_C1343( C872 C1343 ) C872_=_C1344( C872 C1344 ) C872_=_C1345( C872 C1345 ) C872_=_C1346( C872 C1346 ) C872_=_C1347( C872 C1347 ) \nC872_=_C1348( C872 C1348 ) C872_=_C1349( C872 C1349 ) C872_=_C1350( C872 C1350 ) C872_=_C1351( C872 C1351 ) C872_=_C1352( C872 C1352 ) C872_=_C1353( C872 C1353 ) \nC872_=_C1354( C872 C1354 ) C924_=_C935( C924 C935 ) C924_=_C979( C924 C979 ) C924_=_C1335( C924 C1335 ) C924_=_C1336( C924 C1336 ) C924_=_C1337( C924 C1337 ) \nC924_=_C1338( C924 C1338 ) C924_=_C1339( C924 C1339 ) C924_=_C1340( C924 C1340 ) C924_=_C1341( C924 C1341 ) C924_=_C1342( C924 C1342 ) C924_=_C1343( C924 C1343 ) \nC924_=_C1344( C924 C1344 ) C924_=_C1345( C924 C1345 ) C924_=_C1346( C924 C1346 ) C924_=_C1347( C924 C1347 ) C924_=_C1348( C924 C1348 ) C924_=_C1349( C924 C1349 ) \nC924_=_C1350( C924 C1350 ) C924_=_C1351( C924 C1351 ) C924_=_C1352( C924 C1352 ) C924_=_C1353( C924 C1353 ) C924_=_C1354( C924 C1354 ) C935_=_C1162( C935 C1162 ) \nC935_=_C1300( C935 C1300 ) C935_=_C1344( C935 C1344 ) C935_=_C1524( C935 C1524 ) C935_=_C1976( C935 C1976 ) C935_=_C2141( C935 C2141 ) C935_=_C2204( C935 C2204 ) \nC935_=_C2622( C935 C2622 ) C935_=_C2883( C935 C2883 ) C935_=_C3021( C935 C3021 ) C935_=_C3073( C935 C3073 ) C935_=_C3213( C935 C3213 ) C935_=_C3366( C935 C3366 ) \nC935_=_C3597( C935 C3597 ) C935_=_C3598( C935 C3598 ) C935_=_C3599( C935 C3599 ) C935_=_C3600( C935 C3600 ) C935_=_C3601( C935 C3601 ) C935_=_C3602( C935 C3602 ) \nC935_=_C3603( C935 C3603 ) C935_=_C3604( C935 C3604 ) C935_=_C3605( C935 C3605 ) C935_=_C3606( C935 C3606 ) C935_=_C3607( C935 C3607 ) C979_=_C1335( C979 C1335 ) \nC979_=_C1336( C979 C1336 ) C979_=_C1337( C979 C1337 ) C979_=_C1338( C979 C1338 ) C979_=_C1339( C979 C1339 ) C979_=_C1340( C979 C1340 ) C979_=_C1341( C979 C1341 ) \nC979_=_C1342( C979 C1342 ) C979_=_C1343( C979 C1343 ) C979_=_C1344( C979 C1344 ) C979_=_C1345( C979 C1345 ) C979_=_C1346( C979 C1346 ) C979_=_C1347( C979 C1347 ) \nC979_=_C1348( C979 C1348 ) C979_=_C1349( C979 C1349 ) C979_=_C1350( C979 C1350 ) C979_=_C1351( C979 C1351 ) C979_=_C1352( C979 C1352 ) C979_=_C1353( C979 C1353 ) \nC979_=_C1354( C979 C1354 ) C1162_=_C1300( C1162 C1300 ) C1162_=_C1344( C1162 C1344 ) C1162_=_C1524( C1162 C1524 ) C1162_=_C1976( C1162 C1976 ) C1162_=_C2141( C1162 C2141 ) \nC1162_=_C2204( C1162 C2204 ) C1162_=_C2622( C1162 C2622 ) C1162_=_C2883( C1162 C2883 ) C1162_=_C3021( C1162 C3021 ) C1162_=_C3073( C1162 C3073 ) C1162_=_C3213( C1162 C3213 ) \nC1162_=_C3366( C1162 C3366 ) C1162_=_C3597( C1162 C3597 ) C1162_=_C3598( C1162 C3598 ) C1162_=_C3599( C1162 C3599 ) C1162_=_C3600( C1162 C3600 ) C1162_=_C3601( C1162 C3601 ) \nC1162_=_C3602( C1162 C3602 ) C1162_=_C3603( C1162 C3603 ) C1162_=_C3604( C1162 C3604 ) C1162_=_C3605( C1162 C3605 ) C1162_=_C3606( C1162 C3606 ) C1162_=_C3607( C1162 C3607 ) \nC1300_=_C1344( C1300 C1344 ) C1300_=_C1524( C1300 C1524 ) C1300_=_C1976( C1300 C1976 ) C1300_=_C2141( C1300 C2141 ) C1300_=_C2204( C1300 C2204 ) C1300_=_C2622( C1300 C2622 ) \nC1300_=_C2883( C1300 C2883 ) C1300_=_C3021( C1300 C3021 ) C1300_=_C3073( C1300 C3073 ) C1300_=_C3213( C1300 C3213 ) C1300_=_C3366( C1300 C3366 ) C1300_=_C3597( C1300 C3597 ) \nC1300_=_C3598( C1300 C3598 ) C1300_=_C3599( C1300 C3599 ) C1300_=_C3600( C1300 C3600 ) C1300_=_C3601( C1300 C3601 ) C1300_=_C3602( C1300 C3602 ) C1300_=_C3603( C1300 C3603 ) \nC1300_=_C3604( C1300 C3604 ) C1300_=_C3605( C1300 C3605 ) C1300_=_C3606( C1300 C3606 ) C1300_=_C3607( C1300 C3607 ) C1335_=_C1336( C1335 C1336 ) C1335_=_C1337( C1335 C1337 ) \nC1335_=_C1338( C1335 C1338 ) C1335_=_C1339( C1335 C1339 ) C1335_=_C1340( C1335 C1340 ) C1335_=_C1341( C1335 C1341 ) C1335_=_C1342( C1335 C1342 ) C1335_=_C1343( C1335 C1343 ) \nC1335_=_C1344( C1335 C1344 ) C1335_=_C1345( C1335 C1345 ) C1335_=_C1346( C1335 C1346 ) C1335_=_C1347( C1335 C1347 ) C1335_=_C1348( C1335 C1348 ) C1335_=_C1349( C1335 C1349 ) \nC1335_=_C1350( C1335 C1350 ) C1335_=_C1351( C1335 C1351 ) C1335_=_C1352( C1335 C1352 ) C1335_=_C1353( C1335 C1353 ) C1335_=_C1354( C1335 C1354 ) C1336_=_C1337( C1336 C1337 ) \nC1336_=_C1338( C1336 C1338 ) C1336_=_C1339( C1336 C1339 ) C1336_=_C1340( C1336 C1340 ) C1336_=_C1341( C1336 C1341 ) C1336_=_C1342( C1336 C1342 ) C1336_=_C1343( C1336 C1343 ) \nC1336_=_C1344( C1336 C1344 ) C1336_=_C1345( C1336 C1345 ) C1336_=_C1346( C1336 C1346 ) C1336_=_C1347( C1336 C1347 ) C1336_=_C1348( C1336 C1348 ) C1336_=_C1349( C1336 C1349 ) \nC1336_=_C1350( C1336 C1350 ) C1336_=_C1351( C1336 C1351 ) C1336_=_C1352( C1336 C1352 ) C1336_=_C1353( C1336 C1353 ) C1336_=_C1354( C1336 C1354 ) C1336_=_C1976( C1336 C1976 ) \nC1337_=_C1338( C1337 C1338 ) C1337_=_C1339( C1337 C1339 ) C1337_=_C1340( C1337 C1340 ) C1337_=_C1341( C1337 C1341 ) C1337_=_C1342( C1337</w:t>
      </w:r>
    </w:p>
    <w:p>
      <w:pPr>
        <w:pStyle w:val="PreformattedText"/>
        <w:bidi w:val="0"/>
        <w:spacing w:before="0" w:after="0"/>
        <w:jc w:val="left"/>
        <w:rPr/>
      </w:pPr>
      <w:r>
        <w:rPr/>
        <w:t xml:space="preserve"> </w:t>
      </w:r>
      <w:r>
        <w:rPr/>
        <w:t>C1342 ) C1337_=_C1343( C1337 C1343 ) \nC1337_=_C1344( C1337 C1344 ) C1337_=_C1345( C1337 C1345 ) C1337_=_C1346( C1337 C1346 ) C1337_=_C1347( C1337 C1347 ) C1337_=_C1348( C1337 C1348 ) C1337_=_C1349( C1337 C1349 ) \nC1337_=_C1350( C1337 C1350 ) C1337_=_C1351( C1337 C1351 ) C1337_=_C1352( C1337 C1352 ) C1337_=_C1353( C1337 C1353 ) C1337_=_C1354( C1337 C1354 ) C1338_=_C1339( C1338 C1339 ) \nC1338_=_C1340( C1338 C1340 ) C1338_=_C1341( C1338 C1341 ) C1338_=_C1342( C1338 C1342 ) C1338_=_C1343( C1338 C1343 ) C1338_=_C1344( C1338 C1344 ) C1338_=_C1345( C1338 C1345 ) \nC1338_=_C1346( C1338 C1346 ) C1338_=_C1347( C1338 C1347 ) C1338_=_C1348( C1338 C1348 ) C1338_=_C1349( C1338 C1349 ) C1338_=_C1350( C1338 C1350 ) C1338_=_C1351( C1338 C1351 ) \nC1338_=_C1352( C1338 C1352 ) C1338_=_C1353( C1338 C1353 ) C1338_=_C1354( C1338 C1354 ) C1339_=_C1340( C1339 C1340 ) C1339_=_C1341( C1339 C1341 ) C1339_=_C1342( C1339 C1342 ) \nC1339_=_C1343( C1339 C1343 ) C1339_=_C1344( C1339 C1344 ) C1339_=_C1345( C1339 C1345 ) C1339_=_C1346( C1339 C1346 ) C1339_=_C1347( C1339 C1347 ) C1339_=_C1348( C1339 C1348 ) \nC1339_=_C1349( C1339 C1349 ) C1339_=_C1350( C1339 C1350 ) C1339_=_C1351( C1339 C1351 ) C1339_=_C1352( C1339 C1352 ) C1339_=_C1353( C1339 C1353 ) C1339_=_C1354( C1339 C1354 ) \nC1340_=_C1341( C1340 C1341 ) C1340_=_C1342( C1340 C1342 ) C1340_=_C1343( C1340 C1343 ) C1340_=_C1344( C1340 C1344 ) C1340_=_C1345( C1340 C1345 ) C1340_=_C1346( C1340 C1346 ) \nC1340_=_C1347( C1340 C1347 ) C1340_=_C1348( C1340 C1348 ) C1340_=_C1349( C1340 C1349 ) C1340_=_C1350( C1340 C1350 ) C1340_=_C1351( C1340 C1351 ) C1340_=_C1352( C1340 C1352 ) \nC1340_=_C1353( C1340 C1353 ) C1340_=_C1354( C1340 C1354 ) C1341_=_C1342( C1341 C1342 ) C1341_=_C1343( C1341 C1343 ) C1341_=_C1344( C1341 C1344 ) C1341_=_C1345( C1341 C1345 ) \nC1341_=_C1346( C1341 C1346 ) C1341_=_C1347( C1341 C1347 ) C1341_=_C1348( C1341 C1348 ) C1341_=_C1349( C1341 C1349 ) C1341_=_C1350( C1341 C1350 ) C1341_=_C1351( C1341 C1351 ) \nC1341_=_C1352( C1341 C1352 ) C1341_=_C1353( C1341 C1353 ) C1341_=_C1354( C1341 C1354 ) C1341_=_C3021( C1341 C3021 ) C1342_=_C1343( C1342 C1343 ) C1342_=_C1344( C1342 C1344 ) \nC1342_=_C1345( C1342 C1345 ) C1342_=_C1346( C1342 C1346 ) C1342_=_C1347( C1342 C1347 ) C1342_=_C1348( C1342 C1348 ) C1342_=_C1349( C1342 C1349 ) C1342_=_C1350( C1342 C1350 ) \nC1342_=_C1351( C1342 C1351 ) C1342_=_C1352( C1342 C1352 ) C1342_=_C1353( C1342 C1353 ) C1342_=_C1354( C1342 C1354 ) C1343_=_C1344( C1343 C1344 ) C1343_=_C1345( C1343 C1345 ) \nC1343_=_C1346( C1343 C1346 ) C1343_=_C1347( C1343 C1347 ) C1343_=_C1348( C1343 C1348 ) C1343_=_C1349( C1343 C1349 ) C1343_=_C1350( C1343 C1350 ) C1343_=_C1351( C1343 C1351 ) \nC1343_=_C1352( C1343 C1352 ) C1343_=_C1353( C1343 C1353 ) C1343_=_C1354( C1343 C1354 ) C1344_=_C1345( C1344 C1345 ) C1344_=_C1346( C1344 C1346 ) C1344_=_C1347( C1344 C1347 ) \nC1344_=_C1348( C1344 C1348 ) C1344_=_C1349( C1344 C1349 ) C1344_=_C1350( C1344 C1350 ) C1344_=_C1351( C1344 C1351 ) C1344_=_C1352( C1344 C1352 ) C1344_=_C1353( C1344 C1353 ) \nC1344_=_C1354( C1344 C1354 ) C1344_=_C1524( C1344 C1524 ) C1344_=_C1976( C1344 C1976 ) C1344_=_C2141( C1344 C2141 ) C1344_=_C2204( C1344 C2204 ) C1344_=_C2622( C1344 C2622 ) \nC1344_=_C2883( C1344 C2883 ) C1344_=_C3021( C1344 C3021 ) C1344_=_C3073( C1344 C3073 ) C1344_=_C3213( C1344 C3213 ) C1344_=_C3366( C1344 C3366 ) C1344_=_C3597( C1344 C3597 ) \nC1344_=_C3598( C1344 C3598 ) C1344_=_C3599( C1344 C3599 ) C1344_=_C3600( C1344 C3600 ) C1344_=_C3601( C1344 C3601 ) C1344_=_C3602( C1344 C3602 ) C1344_=_C3603( C1344 C3603 ) \nC1344_=_C3604( C1344 C3604 ) C1344_=_C3605( C1344 C3605 ) C1344_=_C3606( C1344 C3606 ) C1344_=_C3607( C1344 C3607 ) C1345_=_C1346( C1345 C1346 ) C1345_=_C1347( C1345 C1347 ) \nC1345_=_C1348( C1345 C1348 ) C1345_=_C1349( C1345 C1349 ) C1345_=_C1350( C1345 C1350 ) C1345_=_C1351( C1345 C1351 ) C1345_=_C1352( C1345 C1352 ) C1345_=_C1353( C1345 C1353 ) \nC1345_=_C1354( C1345 C1354 ) C1346_=_C1347( C1346 C1347 ) C1346_=_C1348( C1346 C1348 ) C1346_=_C1349( C1346 C1349 ) C1346_=_C1350( C1346 C1350 ) C1346_=_C1351( C1346 C1351 ) \nC1346_=_C1352( C1346 C1352 ) C1346_=_C1353( C1346 C1353 ) C1346_=_C1354( C1346 C1354 ) C1347_=_C1348( C1347 C1348 ) C1347_=_C1349( C1347 C1349 ) C1347_=_C1350( C1347 C1350 ) \nC1347_=_C1351( C1347 C1351 ) C1347_=_C1352( C1347 C1352 ) C1347_=_C1353( C1347 C1353 ) C1347_=_C1354( C1347 C1354 ) C1347_=_C3599( C1347 C3599 ) C1348_=_C1349( C1348 C1349 ) \nC1348_=_C1350( C1348 C1350 ) C1348_=_C1351( C1348 C1351 ) C1348_=_C1352( C1348 C1352 ) C1348_=_C1353( C1348 C1353 ) C1348_=_C1354( C1348 C1354 ) C1348_=_C3600( C1348 C3600 ) \nC1349_=_C1350( C1349 C1350 ) C1349_=_C1351( C1349 C1351 ) C1349_=_C1352( C1349 C1352 ) C1349_=_C1353( C1349 C1353 ) C1349_=_C1354( C1349 C1354 ) C1350_=_C1351( C1350 C1351 ) \nC1350_=_C1352( C1350 C1352 ) C1350_=_C1353( C1350 C1353 ) C1350_=_C1354( C1350 C1354 ) C1351_=_C1352( C1351 C1352 ) C1351_=_C1353( C1351 C1353 ) C1351_=_C1354( C1351 C1354 ) \nC1351_=_C3601( C1351 C3601 ) C1352_=_C1353( C1352 C1353 ) C1352_=_C1354( C1352 C1354 ) C1352_=_C3605( C1352 C3605 ) C1353_=_C1354( C1353 C1354 ) C1353_=_C3606( C1353 C3606 ) \nC1354_=_C3607( C1354 C3607 ) C1524_=_C1976( C1524 C1976 ) C1524_=_C2141( C1524 C2141 ) C1524_=_C2204( C1524 C2204 ) C1524_=_C2622( C1524 C2622 ) C1524_=_C2883( C1524 C2883 ) \nC1524_=_C3021( C1524 C3021 ) C1524_=_C3073( C1524 C3073 ) C1524_=_C3213( C1524 C3213 ) C1524_=_C3366( C1524 C3366 ) C1524_=_C3597( C1524 C3597 ) C1524_=_C3598( C1524 C3598 ) \nC1524_=_C3599( C1524 C3599 ) C1524_=_C3600( C1524 C3600 ) C1524_=_C3601( C1524 C3601 ) C1524_=_C3602( C1524 C3602 ) C1524_=_C3603( C1524 C3603 ) C1524_=_C3604( C1524 C3604 ) \nC1524_=_C3605( C1524 C3605 ) C1524_=_C3606( C1524 C3606 ) C1524_=_C3607( C1524 C3607 ) C1976_=_C2141( C1976 C2141 ) C1976_=_C2204( C1976 C2204 ) C1976_=_C2622( C1976 C2622 ) \nC1976_=_C2883( C1976 C2883 ) C1976_=_C3021( C1976 C3021 ) C1976_=_C3073( C1976 C3073 ) C1976_=_C3213( C1976 C3213 ) C1976_=_C3366( C1976 C3366 ) C1976_=_C3597( C1976 C3597 ) \nC1976_=_C3598( C1976 C3598 ) C1976_=_C3599( C1976 C3599 ) C1976_=_C3600( C1976 C3600 ) C1976_=_C3601( C1976 C3601 ) C1976_=_C3602( C1976 C3602 ) C1976_=_C3603( C1976 C3603 ) \nC1976_=_C3604( C1976 C3604 ) C1976_=_C3605( C1976 C3605 ) C1976_=_C3606( C1976 C3606 ) C1976_=_C3607( C1976 C3607 ) C2141_=_C2204( C2141 C2204 ) C2141_=_C2622( C2141 C2622 ) \nC2141_=_C2883( C2141 C2883 ) C2141_=_C3021( C2141 C3021 ) C2141_=_C3073( C2141 C3073 ) C2141_=_C3213( C2141 C3213 ) C2141_=_C3366( C2141 C3366 ) C2141_=_C3597( C2141 C3597 ) \nC2141_=_C3598( C2141 C3598 ) C2141_=_C3599( C2141 C3599 ) C2141_=_C3600( C2141 C3600 ) C2141_=_C3601( C2141 C3601 ) C2141_=_C3602( C2141 C3602 ) C2141_=_C3603( C2141 C3603 ) \nC2141_=_C3604( C2141 C3604 ) C2141_=_C3605( C2141 C3605 ) C2141_=_C3606( C2141 C3606 ) C2141_=_C3607( C2141 C3607 ) C2204_=_C2622( C2204 C2622 ) C2204_=_C2883( C2204 C2883 ) \nC2204_=_C3021( C2204 C3021 ) C2204_=_C3073( C2204 C3073 ) C2204_=_C3213( C2204 C3213 ) C2204_=_C3366( C2204 C3366 ) C2204_=_C3597( C2204 C3597 ) C2204_=_C3598( C2204 C3598 ) \nC2204_=_C3599( C2204 C3599 ) C2204_=_C3600( C2204 C3600 ) C2204_=_C3601( C2204 C3601 ) C2204_=_C3602( C2204 C3602 ) C2204_=_C3603( C2204 C3603 ) C2204_=_C3604( C2204 C3604 ) \nC2204_=_C3605( C2204 C3605 ) C2204_=_C3606( C2204 C3606 ) C2204_=_C3607( C2204 C3607 ) C2622_=_C2883( C2622 C2883 ) C2622_=_C3021( C2622 C3021 ) C2622_=_C3073( C2622 C3073 ) \nC2622_=_C3213( C2622 C3213 ) C2622_=_C3366( C2622 C3366 ) C2622_=_C3597( C2622 C3597 ) C2622_=_C3598( C2622 C3598 ) C2622_=_C3599( C2622 C3599 ) C2622_=_C3600( C2622 C3600 ) \nC2622_=_C3601( C2622 C3601 ) C2622_=_C3602( C2622 C3602 ) C2622_=_C3603( C2622 C3603 ) C2622_=_C3604( C2622 C3604 ) C2622_=_C3605( C2622 C3605 ) C2622_=_C3606( C2622 C3606 ) \nC2622_=_C3607( C2622 C3607 ) C2883_=_C3021( C2883 C3021 ) C2883_=_C3073( C2883 C3073 ) C2883_=_C3213( C2883 C3213 ) C2883_=_C3366( C2883 C3366 ) C2883_=_C3597( C2883 C3597 ) \nC2883_=_C3598( C2883 C3598 ) C2883_=_C3599( C2883 C3599 ) C2883_=_C3600( C2883 C3600 ) C2883_=_C3601( C2883 C3601 ) C2883_=_C3602( C2883 C3602 ) C2883_=_C3603( C2883 C3603 ) \nC2883_=_C3604( C2883 C3604 ) C2883_=_C3605( C2883 C3605 ) C2883_=_C3606( C2883 C3606 ) C2883_=_C3607( C2883 C3607 ) C3021_=_C3073( C3021 C3073 ) C3021_=_C3213( C3021 C3213 ) \nC3021_=_C3366( C3021 C3366 ) C3021_=_C3597( C3021 C3597 ) C3021_=_C3598( C3021 C3598 ) C3021_=_C3599( C3021 C3599 ) C3021_=_C3600( C3021 C3600 ) C3021_=_C3601( C3021 C3601 ) \nC3021_=_C3602( C3021 C3602 ) C3021_=_C3603( C3021 C3603 ) C3021_=_C3604( C3021 C3604 ) C3021_=_C3605( C3021 C3605 ) C3021_=_C3606( C3021 C3606 ) C3021_=_C3607( C3021 C3607 ) \nC3073_=_C3213( C3073 C3213 ) C3073_=_C3366( C3073 C3366 ) C3073_=_C3597( C3073 C3597 ) C3073_=_C3598( C3073 C3598 ) C3073_=_C3599( C3073 C3599 ) C3073_=_C3600( C3073 C3600 ) \nC3073_=_C3601( C3073 C3601 ) C3073_=_C3602( C3073 C3602 ) C3073_=_C3603( C3073 C3603 ) C3073_=_C3604( C3073 C3604 ) C3073_=_C3605( C3073 C3605 ) C3073_=_C3606( C3073 C3606 ) \nC3073_=_C3607( C3073 C3607 ) C3213_=_C3366( C3213 C3366 ) C3213_=_C3597( C3213 C3597 ) C3213_=_C3598( C3213 C3598 ) C3213_=_C3599( C3213 C3599 ) C3213_=_C3600( C3213 C3600 ) \nC3213_=_C3601( C3213 C3601 ) C3213_=_C3602( C3213 C3602 ) C3213_=_C3603( C3213 C3603 ) C3213_=_C3604( C3213 C3604 ) C3213_=_C3605( C3213 C3605 ) C3213_=_C3606( C3213 C3606 ) \nC3213_=_C3607( C3213 C3607 ) C3366_=_C3597( C3366 C3597 ) C3366_=_C3598( C3366 C3598 ) C3366_=_C3599( C3366 C3599 ) C3366_=_C3600( C3366 C3600 ) C3366_=_C3601( C3366 C3601 ) \nC3366_=_C3602( C3366 C3602 ) C3366_=_C3603( C3366 C3603 ) C3366_=_C3604( C3366 C3604 ) C3366_=_C3605( C3366 C3605 ) C3366_=_C3606( C3366 C3606 ) C3366_=_C3607( C3366 C3607 ) \nC3597_=_C3598( C3597 C3598 ) C3597_=_C3599( C3597 C3599 ) C3597_=_C3600( C3597 C3600 ) C3597_=_C3601( C3597 C3601 ) C3597_=_C3602( C3597 C3602 ) C3597_=_C3603( C3597 C3603 ) \nC3597_=_C3604(</w:t>
      </w:r>
    </w:p>
    <w:p>
      <w:pPr>
        <w:pStyle w:val="PreformattedText"/>
        <w:bidi w:val="0"/>
        <w:spacing w:before="0" w:after="0"/>
        <w:jc w:val="left"/>
        <w:rPr/>
      </w:pPr>
      <w:r>
        <w:rPr/>
        <w:t xml:space="preserve"> </w:t>
      </w:r>
      <w:r>
        <w:rPr/>
        <w:t>C3597 C3604 ) C3597_=_C3605( C3597 C3605 ) C3597_=_C3606( C3597 C3606 ) C3597_=_C3607( C3597 C3607 ) C3598_=_C3599( C3598 C3599 ) C3598_=_C3600( C3598 C3600 ) \nC3598_=_C3601( C3598 C3601 ) C3598_=_C3602( C3598 C3602 ) C3598_=_C3603( C3598 C3603 ) C3598_=_C3604( C3598 C3604 ) C3598_=_C3605( C3598 C3605 ) C3598_=_C3606( C3598 C3606 ) \nC3598_=_C3607( C3598 C3607 ) C3599_=_C3600( C3599 C3600 ) C3599_=_C3601( C3599 C3601 ) C3599_=_C3602( C3599 C3602 ) C3599_=_C3603( C3599 C3603 ) C3599_=_C3604( C3599 C3604 ) \nC3599_=_C3605( C3599 C3605 ) C3599_=_C3606( C3599 C3606 ) C3599_=_C3607( C3599 C3607 ) C3600_=_C3601( C3600 C3601 ) C3600_=_C3602( C3600 C3602 ) C3600_=_C3603( C3600 C3603 ) \nC3600_=_C3604( C3600 C3604 ) C3600_=_C3605( C3600 C3605 ) C3600_=_C3606( C3600 C3606 ) C3600_=_C3607( C3600 C3607 ) C3601_=_C3602( C3601 C3602 ) C3601_=_C3603( C3601 C3603 ) \nC3601_=_C3604( C3601 C3604 ) C3601_=_C3605( C3601 C3605 ) C3601_=_C3606( C3601 C3606 ) C3601_=_C3607( C3601 C3607 ) C3602_=_C3603( C3602 C3603 ) C3602_=_C3604( C3602 C3604 ) \nC3602_=_C3605( C3602 C3605 ) C3602_=_C3606( C3602 C3606 ) C3602_=_C3607( C3602 C3607 ) C3603_=_C3604( C3603 C3604 ) C3603_=_C3605( C3603 C3605 ) C3603_=_C3606( C3603 C3606 ) \nC3603_=_C3607( C3603 C3607 ) C3604_=_C3605( C3604 C3605 ) C3604_=_C3606( C3604 C3606 ) C3604_=_C3607( C3604 C3607 ) C3605_=_C3606( C3605 C3606 ) C3605_=_C3607( C3605 C3607 ) \nC3606_=_C3607( C3606 C3607 ) "];107-&gt;156[label="50: C505 C745 C753 C820 C872 \nC924 C935 C979 C1162 C1300 C1335 \nC1336 C1337 C1338 C1339 C1340 C1341 \nC1342 C1343 C1345 C1346 C1347 C1348 \nC1349 C1350 C1351 C1352 C1353 C1354 \nC1524 C1976 C2141 C2204 C2622 C2883 \nC3021 C3073 C3213 C3366 C3597 C3598 \nC3599 C3600 C3601 C3602 C3603 C3604 \nC3605 C3606 C3607 \n610: C505_=_C745 ,C505_=_C820 ,C505_=_C872 ,C505_=_C924 ,C505_=_C979 ,\nC505_=_C1335 ,C505_=_C1336 ,C505_=_C1337 ,C505_=_C1338 ,C505_=_C1339 ,C505_=_C1340 ,\nC505_=_C1341 ,C505_=_C1342 ,C505_=_C1343 ,C505_=_C1345 ,C505_=_C1346 ,C505_=_C1347 ,\nC505_=_C1348 ,C505_=_C1349 ,C505_=_C1350 ,C505_=_C1351 ,C505_=_C1352 ,C505_=_C1353 ,\nC505_=_C1354 ,C745_=_C753 ,C745_=_C820 ,C745_=_C872 ,C745_=_C924 ,C745_=_C979 ,\nC745_=_C1335 ,C745_=_C1336 ,C745_=_C1337 ,C745_=_C1338 ,C745_=_C1339 ,C745_=_C1340 ,\nC745_=_C1341 ,C745_=_C1342 ,C745_=_C1343 ,C745_=_C1345 ,C745_=_C1346 ,C745_=_C1347 ,\nC745_=_C1348 ,C745_=_C1349 ,C745_=_C1350 ,C745_=_C1351 ,C745_=_C1352 ,C745_=_C1353 ,\nC745_=_C1354 ,C753_=_C935 ,C753_=_C1162 ,C753_=_C1300 ,C753_=_C1524 ,C753_=_C1976 ,\nC753_=_C2141 ,C753_=_C2204 ,C753_=_C2622 ,C753_=_C2883 ,C753_=_C3021 ,C753_=_C3073 ,\nC753_=_C3213 ,C753_=_C3366 ,C753_=_C3597 ,C753_=_C3598 ,C753_=_C3599 ,C753_=_C3600 ,\nC753_=_C3601 ,C753_=_C3602 ,C753_=_C3603 ,C753_=_C3604 ,C753_=_C3605 ,C753_=_C3606 ,\nC753_=_C3607 ,C820_=_C872 ,C820_=_C924 ,C820_=_C979 ,C820_=_C1335 ,C820_=_C1336 ,\nC820_=_C1337 ,C820_=_C1338 ,C820_=_C1339 ,C820_=_C1340 ,C820_=_C1341 ,C820_=_C1342 ,\nC820_=_C1343 ,C820_=_C1345 ,C820_=_C1346 ,C820_=_C1347 ,C820_=_C1348 ,C820_=_C1349 ,\nC820_=_C1350 ,C820_=_C1351 ,C820_=_C1352 ,C820_=_C1353 ,C820_=_C1354 ,C872_=_C924 ,\nC872_=_C979 ,C872_=_C1335 ,C872_=_C1336 ,C872_=_C1337 ,C872_=_C1338 ,C872_=_C1339 ,\nC872_=_C1340 ,C872_=_C1341 ,C872_=_C1342 ,C872_=_C1343 ,C872_=_C1345 ,C872_=_C1346 ,\nC872_=_C1347 ,C872_=_C1348 ,C872_=_C1349 ,C872_=_C1350 ,C872_=_C1351 ,C872_=_C1352 ,\nC872_=_C1353 ,C872_=_C1354 ,C924_=_C935 ,C924_=_C979 ,C924_=_C1335 ,C924_=_C1336 ,\nC924_=_C1337 ,C924_=_C1338 ,C924_=_C1339 ,C924_=_C1340 ,C924_=_C1341 ,C924_=_C1342 ,\nC924_=_C1343 ,C924_=_C1345 ,C924_=_C1346 ,C924_=_C1347 ,C924_=_C1348 ,C924_=_C1349 ,\nC924_=_C1350 ,C924_=_C1351 ,C924_=_C1352 ,C924_=_C1353 ,C924_=_C1354 ,C935_=_C1162 ,\nC935_=_C1300 ,C935_=_C1524 ,C935_=_C1976 ,C935_=_C2141 ,C935_=_C2204 ,C935_=_C2622 ,\nC935_=_C2883 ,C935_=_C3021 ,C935_=_C3073 ,C935_=_C3213 ,C935_=_C3366 ,C935_=_C3597 ,\nC935_=_C3598 ,C935_=_C3599 ,C935_=_C3600 ,C935_=_C3601 ,C935_=_C3602 ,C935_=_C3603 ,\nC935_=_C3604 ,C935_=_C3605 ,C935_=_C3606 ,C935_=_C3607 ,C979_=_C1335 ,C979_=_C1336 ,\nC979_=_C1337 ,C979_=_C1338 ,C979_=_C1339 ,C979_=_C1340 ,C979_=_C1341 ,C979_=_C1342 ,\nC979_=_C1343 ,C979_=_C1345 ,C979_=_C1346 ,C979_=_C1347 ,C979_=_C1348 ,C979_=_C1349 ,\nC979_=_C1350 ,C979_=_C1351 ,C979_=_C1352 ,C979_=_C1353 ,C979_=_C1354 ,C1162_=_C1300 ,\nC1162_=_C1524 ,C1162_=_C1976 ,C1162_=_C2141 ,C1162_=_C2204 ,C1162_=_C2622 ,C1162_=_C2883 ,\nC1162_=_C3021 ,C1162_=_C3073 ,C1162_=_C3213 ,C1162_=_C3366 ,C1162_=_C3597 ,C1162_=_C3598 ,\nC1162_=_C3599 ,C1162_=_C3600 ,C1162_=_C3601 ,C1162_=_C3602 ,C1162_=_C3603 ,C1162_=_C3604 ,\nC1162_=_C3605 ,C1162_=_C3606 ,C1162_=_C3607 ,C1300_=_C1524 ,C1300_=_C1976 ,C1300_=_C2141 ,\nC1300_=_C2204 ,C1300_=_C2622 ,C1300_=_C2883 ,C1300_=_C3021 ,C1300_=_C3073 ,C1300_=_C3213 ,\nC1300_=_C3366 ,C1300_=_C3597 ,C1300_=_C3598 ,C1300_=_C3599 ,C1300_=_C3600 ,C1300_=_C3601 ,\nC1300_=_C3602 ,C1300_=_C3603 ,C1300_=_C3604 ,C1300_=_C3605 ,C1300_=_C3606 ,C1300_=_C3607 ,\nC1335_=_C1336 ,C1335_=_C1337 ,C1335_=_C1338 ,C1335_=_C1339 ,C1335_=_C1340 ,C1335_=_C1341 ,\nC1335_=_C1342 ,C1335_=_C1343 ,C1335_=_C1345 ,C1335_=_C1346 ,C1335_=_C1347 ,C1335_=_C1348 ,\nC1335_=_C1349 ,C1335_=_C1350 ,C1335_=_C1351 ,C1335_=_C1352 ,C1335_=_C1353 ,C1335_=_C1354 ,\nC1336_=_C1337 ,C1336_=_C1338 ,C1336_=_C1339 ,C1336_=_C1340 ,C1336_=_C1341 ,C1336_=_C1342 ,\nC1336_=_C1343 ,C1336_=_C1345 ,C1336_=_C1346 ,C1336_=_C1347 ,C1336_=_C1348 ,C1336_=_C1349 ,\nC1336_=_C1350 ,C1336_=_C1351 ,C1336_=_C1352 ,C1336_=_C1353 ,C1336_=_C1354 ,C1336_=_C1976 ,\nC1337_=_C1338 ,C1337_=_C1339 ,C1337_=_C1340 ,C1337_=_C1341 ,C1337_=_C1342 ,C1337_=_C1343 ,\nC1337_=_C1345 ,C1337_=_C1346 ,C1337_=_C1347 ,C1337_=_C1348 ,C1337_=_C1349 ,C1337_=_C1350 ,\nC1337_=_C1351 ,C1337_=_C1352 ,C1337_=_C1353 ,C1337_=_C1354 ,C1338_=_C1339 ,C1338_=_C1340 ,\nC1338_=_C1341 ,C1338_=_C1342 ,C1338_=_C1343 ,C1338_=_C1345 ,C1338_=_C1346 ,C1338_=_C1347 ,\nC1338_=_C1348 ,C1338_=_C1349 ,C1338_=_C1350 ,C1338_=_C1351 ,C1338_=_C1352 ,C1338_=_C1353 ,\nC1338_=_C1354 ,C1339_=_C1340 ,C1339_=_C1341 ,C1339_=_C1342 ,C1339_=_C1343 ,C1339_=_C1345 ,\nC1339_=_C1346 ,C1339_=_C1347 ,C1339_=_C1348 ,C1339_=_C1349 ,C1339_=_C1350 ,C1339_=_C1351 ,\nC1339_=_C1352 ,C1339_=_C1353 ,C1339_=_C1354 ,C1340_=_C1341 ,C1340_=_C1342 ,C1340_=_C1343 ,\nC1340_=_C1345 ,C1340_=_C1346 ,C1340_=_C1347 ,C1340_=_C1348 ,C1340_=_C1349 ,C1340_=_C1350 ,\nC1340_=_C1351 ,C1340_=_C1352 ,C1340_=_C1353 ,C1340_=_C1354 ,C1341_=_C1342 ,C1341_=_C1343 ,\nC1341_=_C1345 ,C1341_=_C1346 ,C1341_=_C1347 ,C1341_=_C1348 ,C1341_=_C1349 ,C1341_=_C1350 ,\nC1341_=_C1351 ,C1341_=_C1352 ,C1341_=_C1353 ,C1341_=_C1354 ,C1341_=_C3021 ,C1342_=_C1343 ,\nC1342_=_C1345 ,C1342_=_C1346 ,C1342_=_C1347 ,C1342_=_C1348 ,C1342_=_C1349 ,C1342_=_C1350 ,\nC1342_=_C1351 ,C1342_=_C1352 ,C1342_=_C1353 ,C1342_=_C1354 ,C1343_=_C1345 ,C1343_=_C1346 ,\nC1343_=_C1347 ,C1343_=_C1348 ,C1343_=_C1349 ,C1343_=_C1350 ,C1343_=_C1351 ,C1343_=_C1352 ,\nC1343_=_C1353 ,C1343_=_C1354 ,C1345_=_C1346 ,C1345_=_C1347 ,C1345_=_C1348 ,C1345_=_C1349 ,\nC1345_=_C1350 ,C1345_=_C1351 ,C1345_=_C1352 ,C1345_=_C1353 ,C1345_=_C1354 ,C1346_=_C1347 ,\nC1346_=_C1348 ,C1346_=_C1349 ,C1346_=_C1350 ,C1346_=_C1351 ,C1346_=_C1352 ,C1346_=_C1353 ,\nC1346_=_C1354 ,C1347_=_C1348 ,C1347_=_C1349 ,C1347_=_C1350 ,C1347_=_C1351 ,C1347_=_C1352 ,\nC1347_=_C1353 ,C1347_=_C1354 ,C1347_=_C3599 ,C1348_=_C1349 ,C1348_=_C1350 ,C1348_=_C1351 ,\nC1348_=_C1352 ,C1348_=_C1353 ,C1348_=_C1354 ,C1348_=_C3600 ,C1349_=_C1350 ,C1349_=_C1351 ,\nC1349_=_C1352 ,C1349_=_C1353 ,C1349_=_C1354 ,C1350_=_C1351 ,C1350_=_C1352 ,C1350_=_C1353 ,\nC1350_=_C1354 ,C1351_=_C1352 ,C1351_=_C1353 ,C1351_=_C1354 ,C1351_=_C3601 ,C1352_=_C1353 ,\nC1352_=_C1354 ,C1352_=_C3605 ,C1353_=_C1354 ,C1353_=_C3606 ,C1354_=_C3607 ,C1524_=_C1976 ,\nC1524_=_C2141 ,C1524_=_C2204 ,C1524_=_C2622 ,C1524_=_C2883 ,C1524_=_C3021 ,C1524_=_C3073 ,\nC1524_=_C3213 ,C1524_=_C3366 ,C1524_=_C3597 ,C1524_=_C3598 ,C1524_=_C3599 ,C1524_=_C3600 ,\nC1524_=_C3601 ,C1524_=_C3602 ,C1524_=_C3603 ,C1524_=_C3604 ,C1524_=_C3605 ,C1524_=_C3606 ,\nC1524_=_C3607 ,C1976_=_C2141 ,C1976_=_C2204 ,C1976_=_C2622 ,C1976_=_C2883 ,C1976_=_C3021 ,\nC1976_=_C3073 ,C1976_=_C3213 ,C1976_=_C3366 ,C1976_=_C3597 ,C1976_=_C3598 ,C1976_=_C3599 ,\nC1976_=_C3600 ,C1976_=_C3601 ,C1976_=_C3602 ,C1976_=_C3603 ,C1976_=_C3604 ,C1976_=_C3605 ,\nC1976_=_C3606 ,C1976_=_C3607 ,C2141_=_C2204 ,C2141_=_C2622 ,C2141_=_C2883 ,C2141_=_C3021 ,\nC2141_=_C3073 ,C2141_=_C3213 ,C2141_=_C3366 ,C2141_=_C3597 ,C2141_=_C3598 ,C2141_=_C3599 ,\nC2141_=_C3600 ,C2141_=_C3601 ,C2141_=_C3602 ,C2141_=_C3603 ,C2141_=_C3604 ,C2141_=_C3605 ,\nC2141_=_C3606 ,C2141_=_C3607 ,C2204_=_C2622 ,C2204_=_C2883 ,C2204_=_C3021 ,C2204_=_C3073 ,\nC2204_=_C3213 ,C2204_=_C3366 ,C2204_=_C3597 ,C2204_=_C3598 ,C2204_=_C3599 ,C2204_=_C3600 ,\nC2204_=_C3601 ,C2204_=_C3602 ,C2204_=_C3603 ,C2204_=_C3604 ,C2204_=_C3605 ,C2204_=_C3606 ,\nC2204_=_C3607 ,C2622_=_C2883 ,C2622_=_C3021 ,C2622_=_C3073 ,C2622_=_C3213 ,C2622_=_C3366 ,\nC2622_=_C3597 ,C2622_=_C3598 ,C2622_=_C3599 ,C2622_=_C3600 ,C2622_=_C3601 ,C2622_=_C3602 ,\nC2622_=_C3603 ,C2622_=_C3604 ,C2622_=_C3605 ,C2622_=_C3606 ,C2622_=_C3607 ,C2883_=_C3021 ,\nC2883_=_C3073 ,C2883_=_C3213 ,C2883_=_C3366 ,C2883_=_C3597 ,C2883_=_C3598 ,C2883_=_C3599 ,\nC2883_=_C3600 ,C2883_=_C3601 ,C2883_=_C3602 ,C2883_=_C3603 ,C2883_=_C3604 ,C2883_=_C3605 ,\nC2883_=_C3606 ,C2883_=_C3607 ,C3021_=_C3073 ,C3021_=_C3213 ,C3021_=_C3366 ,C3021_=_C3597 ,\nC3021_=_C3598 ,C3021_=_C3599 ,C3021_=_C3600 ,C3021_=_C3601 ,C3021_=_C3602 ,C3021_=_C3603 ,\nC3021_=_C3604 ,C3021_=_C3605 ,C3021_=_C3606 ,C3021_=_C3607 ,C3073_=_C3213 ,C3073_=_C3366 ,\nC3073_=_C3597 ,C3073_=_C3598 ,C3073_=_C3599 ,C3073_=_C3600 ,C3073_=_C3601 ,C3073_=_C3602 ,\nC3073_=_C3603 ,C3073_=_C3604 ,C3073_=_C3605 ,C3073_=_C3606 ,C3073_=_C3607 ,C3213_=_C3366 ,\nC3213_=_C3597 ,C3213_=_C3598 ,C3213_=_C3599 ,C3213_=_C3600 ,C3213_=_C3601 ,C3213_=_C3602 ,\nC3213_=_C3603 ,C3213_=_C3604 ,C3213_=_C3605 ,C3213_=_C3606 ,C3213_=_C3607</w:t>
      </w:r>
    </w:p>
    <w:p>
      <w:pPr>
        <w:pStyle w:val="PreformattedText"/>
        <w:bidi w:val="0"/>
        <w:spacing w:before="0" w:after="0"/>
        <w:jc w:val="left"/>
        <w:rPr/>
      </w:pPr>
      <w:r>
        <w:rPr/>
        <w:t xml:space="preserve"> </w:t>
      </w:r>
      <w:r>
        <w:rPr/>
        <w:t>,C3366_=_C3597 ,\nC3366_=_C3598 ,C3366_=_C3599 ,C3366_=_C3600 ,C3366_=_C3601 ,C3366_=_C3602 ,C3366_=_C3603 ,\nC3366_=_C3604 ,C3366_=_C3605 ,C3366_=_C3606 ,C3366_=_C3607 ,C3597_=_C3598 ,C3597_=_C3599 ,\nC3597_=_C3600 ,C3597_=_C3601 ,C3597_=_C3602 ,C3597_=_C3603 ,C3597_=_C3604 ,C3597_=_C3605 ,\nC3597_=_C3606 ,C3597_=_C3607 ,C3598_=_C3599 ,C3598_=_C3600 ,C3598_=_C3601 ,C3598_=_C3602 ,\nC3598_=_C3603 ,C3598_=_C3604 ,C3598_=_C3605 ,C3598_=_C3606 ,C3598_=_C3607 ,C3599_=_C3600 ,\nC3599_=_C3601 ,C3599_=_C3602 ,C3599_=_C3603 ,C3599_=_C3604 ,C3599_=_C3605 ,C3599_=_C3606 ,\nC3599_=_C3607 ,C3600_=_C3601 ,C3600_=_C3602 ,C3600_=_C3603 ,C3600_=_C3604 ,C3600_=_C3605 ,\nC3600_=_C3606 ,C3600_=_C3607 ,C3601_=_C3602 ,C3601_=_C3603 ,C3601_=_C3604 ,C3601_=_C3605 ,\nC3601_=_C3606 ,C3601_=_C3607 ,C3602_=_C3603 ,C3602_=_C3604 ,C3602_=_C3605 ,C3602_=_C3606 ,\nC3602_=_C3607 ,C3603_=_C3604 ,C3603_=_C3605 ,C3603_=_C3606 ,C3603_=_C3607 ,C3604_=_C3605 ,\nC3604_=_C3606 ,C3604_=_C3607 ,C3605_=_C3606 ,C3605_=_C3607 ,C3606_=_C3607 ,"];157[shape=box, label="id:157 level: 6\n53: C504 C610 C634 C743 C761 \nC869 C924 C925 C926 C927 C928 \nC929 C930 C931 C932 C933 C934 \nC935 C936 C937 C938 C939 C940 \nC941 C942 C943 C944 C945 C1306 \nC1331 C1351 C1982 C2147 C2616 C2634 \nC2818 C2970 C3034 C3243 C3362 C3409 \nC3505 C3601 C3706 C3841 C3908 C3922 \nC3966 C4052 C4053 C4054 C4055 C4056 \n711: C504_=_C610( C504 C610 ) C504_=_C634( C504 C634 ) C504_=_C743( C504 C743 ) C504_=_C869( C504 C869 ) C504_=_C924( C504 C924 ) \nC504_=_C925( C504 C925 ) C504_=_C926( C504 C926 ) C504_=_C927( C504 C927 ) C504_=_C928( C504 C928 ) C504_=_C929( C504 C929 ) C504_=_C930( C504 C930 ) \nC504_=_C931( C504 C931 ) C504_=_C932( C504 C932 ) C504_=_C933( C504 C933 ) C504_=_C934( C504 C934 ) C504_=_C935( C504 C935 ) C504_=_C936( C504 C936 ) \nC504_=_C937( C504 C937 ) C504_=_C938( C504 C938 ) C504_=_C939( C504 C939 ) C504_=_C940( C504 C940 ) C504_=_C941( C504 C941 ) C504_=_C942( C504 C942 ) \nC504_=_C943( C504 C943 ) C504_=_C944( C504 C944 ) C504_=_C945( C504 C945 ) C610_=_C634( C610 C634 ) C610_=_C743( C610 C743 ) C610_=_C869( C610 C869 ) \nC610_=_C924( C610 C924 ) C610_=_C925( C610 C925 ) C610_=_C926( C610 C926 ) C610_=_C927( C610 C927 ) C610_=_C928( C610 C928 ) C610_=_C929( C610 C929 ) \nC610_=_C930( C610 C930 ) C610_=_C931( C610 C931 ) C610_=_C932( C610 C932 ) C610_=_C933( C610 C933 ) C610_=_C934( C610 C934 ) C610_=_C935( C610 C935 ) \nC610_=_C936( C610 C936 ) C610_=_C937( C610 C937 ) C610_=_C938( C610 C938 ) C610_=_C939( C610 C939 ) C610_=_C940( C610 C940 ) C610_=_C941( C610 C941 ) \nC610_=_C942( C610 C942 ) C610_=_C943( C610 C943 ) C610_=_C944( C610 C944 ) C610_=_C945( C610 C945 ) C634_=_C743( C634 C743 ) C634_=_C869( C634 C869 ) \nC634_=_C924( C634 C924 ) C634_=_C925( C634 C925 ) C634_=_C926( C634 C926 ) C634_=_C927( C634 C927 ) C634_=_C928( C634 C928 ) C634_=_C929( C634 C929 ) \nC634_=_C930( C634 C930 ) C634_=_C931( C634 C931 ) C634_=_C932( C634 C932 ) C634_=_C933( C634 C933 ) C634_=_C934( C634 C934 ) C634_=_C935( C634 C935 ) \nC634_=_C936( C634 C936 ) C634_=_C937( C634 C937 ) C634_=_C938( C634 C938 ) C634_=_C939( C634 C939 ) C634_=_C940( C634 C940 ) C634_=_C941( C634 C941 ) \nC634_=_C942( C634 C942 ) C634_=_C943( C634 C943 ) C634_=_C944( C634 C944 ) C634_=_C945( C634 C945 ) C743_=_C761( C743 C761 ) C743_=_C869( C743 C869 ) \nC743_=_C924( C743 C924 ) C743_=_C925( C743 C925 ) C743_=_C926( C743 C926 ) C743_=_C927( C743 C927 ) C743_=_C928( C743 C928 ) C743_=_C929( C743 C929 ) \nC743_=_C930( C743 C930 ) C743_=_C931( C743 C931 ) C743_=_C932( C743 C932 ) C743_=_C933( C743 C933 ) C743_=_C934( C743 C934 ) C743_=_C935( C743 C935 ) \nC743_=_C936( C743 C936 ) C743_=_C937( C743 C937 ) C743_=_C938( C743 C938 ) C743_=_C939( C743 C939 ) C743_=_C940( C743 C940 ) C743_=_C941( C743 C941 ) \nC743_=_C942( C743 C942 ) C743_=_C943( C743 C943 ) C743_=_C944( C743 C944 ) C743_=_C945( C743 C945 ) C761_=_C942( C761 C942 ) C761_=_C1306( C761 C1306 ) \nC761_=_C1331( C761 C1331 ) C761_=_C1351( C761 C1351 ) C761_=_C1982( C761 C1982 ) C761_=_C2147( C761 C2147 ) C761_=_C2616( C761 C2616 ) C761_=_C2634( C761 C2634 ) \nC761_=_C2818( C761 C2818 ) C761_=_C2970( C761 C2970 ) C761_=_C3034( C761 C3034 ) C761_=_C3243( C761 C3243 ) C761_=_C3362( C761 C3362 ) C761_=_C3409( C761 C3409 ) \nC761_=_C3505( C761 C3505 ) C761_=_C3601( C761 C3601 ) C761_=_C3706( C761 C3706 ) C761_=_C3841( C761 C3841 ) C761_=_C3908( C761 C3908 ) C761_=_C3922( C761 C3922 ) \nC761_=_C3966( C761 C3966 ) C761_=_C4052( C761 C4052 ) C761_=_C4053( C761 C4053 ) C761_=_C4054( C761 C4054 ) C761_=_C4055( C761 C4055 ) C761_=_C4056( C761 C4056 ) \nC869_=_C924( C869 C924 ) C869_=_C925( C869 C925 ) C869_=_C926( C869 C926 ) C869_=_C927( C869 C927 ) C869_=_C928( C869 C928 ) C869_=_C929( C869 C929 ) \nC869_=_C930( C869 C930 ) C869_=_C931( C869 C931 ) C869_=_C932( C869 C932 ) C869_=_C933( C869 C933 ) C869_=_C934( C869 C934 ) C869_=_C935( C869 C935 ) \nC869_=_C936( C869 C936 ) C869_=_C937( C869 C937 ) C869_=_C938( C869 C938 ) C869_=_C939( C869 C939 ) C869_=_C940( C869 C940 ) C869_=_C941( C869 C941 ) \nC869_=_C942( C869 C942 ) C869_=_C943( C869 C943 ) C869_=_C944( C869 C944 ) C869_=_C945( C869 C945 ) C924_=_C925( C924 C925 ) C924_=_C926( C924 C926 ) \nC924_=_C927( C924 C927 ) C924_=_C928( C924 C928 ) C924_=_C929( C924 C929 ) C924_=_C930( C924 C930 ) C924_=_C931( C924 C931 ) C924_=_C932( C924 C932 ) \nC924_=_C933( C924 C933 ) C924_=_C934( C924 C934 ) C924_=_C935( C924 C935 ) C924_=_C936( C924 C936 ) C924_=_C937( C924 C937 ) C924_=_C938( C924 C938 ) \nC924_=_C939( C924 C939 ) C924_=_C940( C924 C940 ) C924_=_C941( C924 C941 ) C924_=_C942( C924 C942 ) C924_=_C943( C924 C943 ) C924_=_C944( C924 C944 ) \nC924_=_C945( C924 C945 ) C924_=_C1351( C924 C1351 ) C925_=_C926( C925 C926 ) C925_=_C927( C925 C927 ) C925_=_C928( C925 C928 ) C925_=_C929( C925 C929 ) \nC925_=_C930( C925 C930 ) C925_=_C931( C925 C931 ) C925_=_C932( C925 C932 ) C925_=_C933( C925 C933 ) C925_=_C934( C925 C934 ) C925_=_C935( C925 C935 ) \nC925_=_C936( C925 C936 ) C925_=_C937( C925 C937 ) C925_=_C938( C925 C938 ) C925_=_C939( C925 C939 ) C925_=_C940( C925 C940 ) C925_=_C941( C925 C941 ) \nC925_=_C942( C925 C942 ) C925_=_C943( C925 C943 ) C925_=_C944( C925 C944 ) C925_=_C945( C925 C945 ) C926_=_C927( C926 C927 ) C926_=_C928( C926 C928 ) \nC926_=_C929( C926 C929 ) C926_=_C930( C926 C930 ) C926_=_C931( C926 C931 ) C926_=_C932( C926 C932 ) C926_=_C933( C926 C933 ) C926_=_C934( C926 C934 ) \nC926_=_C935( C926 C935 ) C926_=_C936( C926 C936 ) C926_=_C937( C926 C937 ) C926_=_C938( C926 C938 ) C926_=_C939( C926 C939 ) C926_=_C940( C926 C940 ) \nC926_=_C941( C926 C941 ) C926_=_C942( C926 C942 ) C926_=_C943( C926 C943 ) C926_=_C944( C926 C944 ) C926_=_C945( C926 C945 ) C926_=_C1982( C926 C1982 ) \nC927_=_C928( C927 C928 ) C927_=_C929( C927 C929 ) C927_=_C930( C927 C930 ) C927_=_C931( C927 C931 ) C927_=_C932( C927 C932 ) C927_=_C933( C927 C933 ) \nC927_=_C934( C927 C934 ) C927_=_C935( C927 C935 ) C927_=_C936( C927 C936 ) C927_=_C937( C927 C937 ) C927_=_C938( C927 C938 ) C927_=_C939( C927 C939 ) \nC927_=_C940( C927 C940 ) C927_=_C941( C927 C941 ) C927_=_C942( C927 C942 ) C927_=_C943( C927 C943 ) C927_=_C944( C927 C944 ) C927_=_C945( C927 C945 ) \nC928_=_C929( C928 C929 ) C928_=_C930( C928 C930 ) C928_=_C931( C928 C931 ) C928_=_C932( C928 C932 ) C928_=_C933( C928 C933 ) C928_=_C934( C928 C934 ) \nC928_=_C935( C928 C935 ) C928_=_C936( C928 C936 ) C928_=_C937( C928 C937 ) C928_=_C938( C928 C938 ) C928_=_C939( C928 C939 ) C928_=_C940( C928 C940 ) \nC928_=_C941( C928 C941 ) C928_=_C942( C928 C942 ) C928_=_C943( C928 C943 ) C928_=_C944( C928 C944 ) C928_=_C945( C928 C945 ) C929_=_C930( C929 C930 ) \nC929_=_C931( C929 C931 ) C929_=_C932( C929 C932 ) C929_=_C933( C929 C933 ) C929_=_C934( C929 C934 ) C929_=_C935( C929 C935 ) C929_=_C936( C929 C936 ) \nC929_=_C937( C929 C937 ) C929_=_C938( C929 C938 ) C929_=_C939( C929 C939 ) C929_=_C940( C929 C940 ) C929_=_C941( C929 C941 ) C929_=_C942( C929 C942 ) \nC929_=_C943( C929 C943 ) C929_=_C944( C929 C944 ) C929_=_C945( C929 C945 ) C930_=_C931( C930 C931 ) C930_=_C932( C930 C932 ) C930_=_C933( C930 C933 ) \nC930_=_C934( C930 C934 ) C930_=_C935( C930 C935 ) C930_=_C936( C930 C936 ) C930_=_C937( C930 C937 ) C930_=_C938( C930 C938 ) C930_=_C939( C930 C939 ) \nC930_=_C940( C930 C940 ) C930_=_C941( C930 C941 ) C930_=_C942( C930 C942 ) C930_=_C943( C930 C943 ) C930_=_C944( C930 C944 ) C930_=_C945( C930 C945 ) \nC930_=_C3034( C930 C3034 ) C931_=_C932( C931 C932 ) C931_=_C933( C931 C933 ) C931_=_C934( C931 C934 ) C931_=_C935( C931 C935 ) C931_=_C936( C931 C936 ) \nC931_=_C937( C931 C937 ) C931_=_C938( C931 C938 ) C931_=_C939( C931 C939 ) C931_=_C940( C931 C940 ) C931_=_C941( C931 C941 ) C931_=_C942( C931 C942 ) \nC931_=_C943( C931 C943 ) C931_=_C944( C931 C944 ) C931_=_C945( C931 C945 ) C932_=_C933( C932 C933 ) C932_=_C934( C932 C934 ) C932_=_C935( C932 C935 ) \nC932_=_C936( C932 C936 ) C932_=_C937( C932 C937 ) C932_=_C938( C932 C938 ) C932_=_C939( C932 C939 ) C932_=_C940( C932 C940 ) C932_=_C941( C932 C941 ) \nC932_=_C942( C932 C942 ) C932_=_C943( C932 C943 ) C932_=_C944( C932 C944 ) C932_=_C945( C932 C945 ) C933_=_C934( C933 C934 ) C933_=_C935( C933 C935 ) \nC933_=_C936( C933 C936 ) C933_=_C937( C933 C937 ) C933_=_C938( C933 C938 ) C933_=_C939( C933 C939 ) C933_=_C940( C933 C940 ) C933_=_C941( C933 C941 ) \nC933_=_C942( C933 C942 ) C933_=_C943( C933 C943 ) C933_=_C944( C933 C944 ) C933_=_C945( C933 C945 ) C934_=_C935( C934 C935 ) C934_=_C936( C934 C936 ) \nC934_=_C937( C934 C937 ) C934_=_C938( C934 C938 ) C934_=_C939( C934 C939 ) C934_=_C940( C934 C940 ) C934_=_C941( C934 C941 ) C934_=_C942( C934 C942 ) \nC934_=_C943( C934 C943 ) C934_=_C944( C934 C944 ) C934_=_C945( C934 C945 ) C935_=_C936( C935 C936 ) C935_=_C937( C935 C937 ) C935_=_C938( C935 C938 ) \nC935_=_C939( C935 C939 ) C935_=_C940( C935 C940 ) C935_=_C941( C935 C941 ) C935_=_C942( C935 C942 ) C935_=_C943( C935 C943 ) C935_=_C944(</w:t>
      </w:r>
    </w:p>
    <w:p>
      <w:pPr>
        <w:pStyle w:val="PreformattedText"/>
        <w:bidi w:val="0"/>
        <w:spacing w:before="0" w:after="0"/>
        <w:jc w:val="left"/>
        <w:rPr/>
      </w:pPr>
      <w:r>
        <w:rPr/>
        <w:t xml:space="preserve"> </w:t>
      </w:r>
      <w:r>
        <w:rPr/>
        <w:t>C935 C944 ) \nC935_=_C945( C935 C945 ) C935_=_C3601( C935 C3601 ) C936_=_C937( C936 C937 ) C936_=_C938( C936 C938 ) C936_=_C939( C936 C939 ) C936_=_C940( C936 C940 ) \nC936_=_C941( C936 C941 ) C936_=_C942( C936 C942 ) C936_=_C943( C936 C943 ) C936_=_C944( C936 C944 ) C936_=_C945( C936 C945 ) C937_=_C938( C937 C938 ) \nC937_=_C939( C937 C939 ) C937_=_C940( C937 C940 ) C937_=_C941( C937 C941 ) C937_=_C942( C937 C942 ) C937_=_C943( C937 C943 ) C937_=_C944( C937 C944 ) \nC937_=_C945( C937 C945 ) C937_=_C3922( C937 C3922 ) C938_=_C939( C938 C939 ) C938_=_C940( C938 C940 ) C938_=_C941( C938 C941 ) C938_=_C942( C938 C942 ) \nC938_=_C943( C938 C943 ) C938_=_C944( C938 C944 ) C938_=_C945( C938 C945 ) C938_=_C3966( C938 C3966 ) C939_=_C940( C939 C940 ) C939_=_C941( C939 C941 ) \nC939_=_C942( C939 C942 ) C939_=_C943( C939 C943 ) C939_=_C944( C939 C944 ) C939_=_C945( C939 C945 ) C940_=_C941( C940 C941 ) C940_=_C942( C940 C942 ) \nC940_=_C943( C940 C943 ) C940_=_C944( C940 C944 ) C940_=_C945( C940 C945 ) C941_=_C942( C941 C942 ) C941_=_C943( C941 C943 ) C941_=_C944( C941 C944 ) \nC941_=_C945( C941 C945 ) C942_=_C943( C942 C943 ) C942_=_C944( C942 C944 ) C942_=_C945( C942 C945 ) C942_=_C1306( C942 C1306 ) C942_=_C1331( C942 C1331 ) \nC942_=_C1351( C942 C1351 ) C942_=_C1982( C942 C1982 ) C942_=_C2147( C942 C2147 ) C942_=_C2616( C942 C2616 ) C942_=_C2634( C942 C2634 ) C942_=_C2818( C942 C2818 ) \nC942_=_C2970( C942 C2970 ) C942_=_C3034( C942 C3034 ) C942_=_C3243( C942 C3243 ) C942_=_C3362( C942 C3362 ) C942_=_C3409( C942 C3409 ) C942_=_C3505( C942 C3505 ) \nC942_=_C3601( C942 C3601 ) C942_=_C3706( C942 C3706 ) C942_=_C3841( C942 C3841 ) C942_=_C3908( C942 C3908 ) C942_=_C3922( C942 C3922 ) C942_=_C3966( C942 C3966 ) \nC942_=_C4052( C942 C4052 ) C942_=_C4053( C942 C4053 ) C942_=_C4054( C942 C4054 ) C942_=_C4055( C942 C4055 ) C942_=_C4056( C942 C4056 ) C943_=_C944( C943 C944 ) \nC943_=_C945( C943 C945 ) C943_=_C4055( C943 C4055 ) C944_=_C945( C944 C945 ) C944_=_C4056( C944 C4056 ) C1306_=_C1331( C1306 C1331 ) C1306_=_C1351( C1306 C1351 ) \nC1306_=_C1982( C1306 C1982 ) C1306_=_C2147( C1306 C2147 ) C1306_=_C2616( C1306 C2616 ) C1306_=_C2634( C1306 C2634 ) C1306_=_C2818( C1306 C2818 ) C1306_=_C2970( C1306 C2970 ) \nC1306_=_C3034( C1306 C3034 ) C1306_=_C3243( C1306 C3243 ) C1306_=_C3362( C1306 C3362 ) C1306_=_C3409( C1306 C3409 ) C1306_=_C3505( C1306 C3505 ) C1306_=_C3601( C1306 C3601 ) \nC1306_=_C3706( C1306 C3706 ) C1306_=_C3841( C1306 C3841 ) C1306_=_C3908( C1306 C3908 ) C1306_=_C3922( C1306 C3922 ) C1306_=_C3966( C1306 C3966 ) C1306_=_C4052( C1306 C4052 ) \nC1306_=_C4053( C1306 C4053 ) C1306_=_C4054( C1306 C4054 ) C1306_=_C4055( C1306 C4055 ) C1306_=_C4056( C1306 C4056 ) C1331_=_C1351( C1331 C1351 ) C1331_=_C1982( C1331 C1982 ) \nC1331_=_C2147( C1331 C2147 ) C1331_=_C2616( C1331 C2616 ) C1331_=_C2634( C1331 C2634 ) C1331_=_C2818( C1331 C2818 ) C1331_=_C2970( C1331 C2970 ) C1331_=_C3034( C1331 C3034 ) \nC1331_=_C3243( C1331 C3243 ) C1331_=_C3362( C1331 C3362 ) C1331_=_C3409( C1331 C3409 ) C1331_=_C3505( C1331 C3505 ) C1331_=_C3601( C1331 C3601 ) C1331_=_C3706( C1331 C3706 ) \nC1331_=_C3841( C1331 C3841 ) C1331_=_C3908( C1331 C3908 ) C1331_=_C3922( C1331 C3922 ) C1331_=_C3966( C1331 C3966 ) C1331_=_C4052( C1331 C4052 ) C1331_=_C4053( C1331 C4053 ) \nC1331_=_C4054( C1331 C4054 ) C1331_=_C4055( C1331 C4055 ) C1331_=_C4056( C1331 C4056 ) C1351_=_C1982( C1351 C1982 ) C1351_=_C2147( C1351 C2147 ) C1351_=_C2616( C1351 C2616 ) \nC1351_=_C2634( C1351 C2634 ) C1351_=_C2818( C1351 C2818 ) C1351_=_C2970( C1351 C2970 ) C1351_=_C3034( C1351 C3034 ) C1351_=_C3243( C1351 C3243 ) C1351_=_C3362( C1351 C3362 ) \nC1351_=_C3409( C1351 C3409 ) C1351_=_C3505( C1351 C3505 ) C1351_=_C3601( C1351 C3601 ) C1351_=_C3706( C1351 C3706 ) C1351_=_C3841( C1351 C3841 ) C1351_=_C3908( C1351 C3908 ) \nC1351_=_C3922( C1351 C3922 ) C1351_=_C3966( C1351 C3966 ) C1351_=_C4052( C1351 C4052 ) C1351_=_C4053( C1351 C4053 ) C1351_=_C4054( C1351 C4054 ) C1351_=_C4055( C1351 C4055 ) \nC1351_=_C4056( C1351 C4056 ) C1982_=_C2147( C1982 C2147 ) C1982_=_C2616( C1982 C2616 ) C1982_=_C2634( C1982 C2634 ) C1982_=_C2818( C1982 C2818 ) C1982_=_C2970( C1982 C2970 ) \nC1982_=_C3034( C1982 C3034 ) C1982_=_C3243( C1982 C3243 ) C1982_=_C3362( C1982 C3362 ) C1982_=_C3409( C1982 C3409 ) C1982_=_C3505( C1982 C3505 ) C1982_=_C3601( C1982 C3601 ) \nC1982_=_C3706( C1982 C3706 ) C1982_=_C3841( C1982 C3841 ) C1982_=_C3908( C1982 C3908 ) C1982_=_C3922( C1982 C3922 ) C1982_=_C3966( C1982 C3966 ) C1982_=_C4052( C1982 C4052 ) \nC1982_=_C4053( C1982 C4053 ) C1982_=_C4054( C1982 C4054 ) C1982_=_C4055( C1982 C4055 ) C1982_=_C4056( C1982 C4056 ) C2147_=_C2616( C2147 C2616 ) C2147_=_C2634( C2147 C2634 ) \nC2147_=_C2818( C2147 C2818 ) C2147_=_C2970( C2147 C2970 ) C2147_=_C3034( C2147 C3034 ) C2147_=_C3243( C2147 C3243 ) C2147_=_C3362( C2147 C3362 ) C2147_=_C3409( C2147 C3409 ) \nC2147_=_C3505( C2147 C3505 ) C2147_=_C3601( C2147 C3601 ) C2147_=_C3706( C2147 C3706 ) C2147_=_C3841( C2147 C3841 ) C2147_=_C3908( C2147 C3908 ) C2147_=_C3922( C2147 C3922 ) \nC2147_=_C3966( C2147 C3966 ) C2147_=_C4052( C2147 C4052 ) C2147_=_C4053( C2147 C4053 ) C2147_=_C4054( C2147 C4054 ) C2147_=_C4055( C2147 C4055 ) C2147_=_C4056( C2147 C4056 ) \nC2616_=_C2634( C2616 C2634 ) C2616_=_C2818( C2616 C2818 ) C2616_=_C2970( C2616 C2970 ) C2616_=_C3034( C2616 C3034 ) C2616_=_C3243( C2616 C3243 ) C2616_=_C3362( C2616 C3362 ) \nC2616_=_C3409( C2616 C3409 ) C2616_=_C3505( C2616 C3505 ) C2616_=_C3601( C2616 C3601 ) C2616_=_C3706( C2616 C3706 ) C2616_=_C3841( C2616 C3841 ) C2616_=_C3908( C2616 C3908 ) \nC2616_=_C3922( C2616 C3922 ) C2616_=_C3966( C2616 C3966 ) C2616_=_C4052( C2616 C4052 ) C2616_=_C4053( C2616 C4053 ) C2616_=_C4054( C2616 C4054 ) C2616_=_C4055( C2616 C4055 ) \nC2616_=_C4056( C2616 C4056 ) C2634_=_C2818( C2634 C2818 ) C2634_=_C2970( C2634 C2970 ) C2634_=_C3034( C2634 C3034 ) C2634_=_C3243( C2634 C3243 ) C2634_=_C3362( C2634 C3362 ) \nC2634_=_C3409( C2634 C3409 ) C2634_=_C3505( C2634 C3505 ) C2634_=_C3601( C2634 C3601 ) C2634_=_C3706( C2634 C3706 ) C2634_=_C3841( C2634 C3841 ) C2634_=_C3908( C2634 C3908 ) \nC2634_=_C3922( C2634 C3922 ) C2634_=_C3966( C2634 C3966 ) C2634_=_C4052( C2634 C4052 ) C2634_=_C4053( C2634 C4053 ) C2634_=_C4054( C2634 C4054 ) C2634_=_C4055( C2634 C4055 ) \nC2634_=_C4056( C2634 C4056 ) C2818_=_C2970( C2818 C2970 ) C2818_=_C3034( C2818 C3034 ) C2818_=_C3243( C2818 C3243 ) C2818_=_C3362( C2818 C3362 ) C2818_=_C3409( C2818 C3409 ) \nC2818_=_C3505( C2818 C3505 ) C2818_=_C3601( C2818 C3601 ) C2818_=_C3706( C2818 C3706 ) C2818_=_C3841( C2818 C3841 ) C2818_=_C3908( C2818 C3908 ) C2818_=_C3922( C2818 C3922 ) \nC2818_=_C3966( C2818 C3966 ) C2818_=_C4052( C2818 C4052 ) C2818_=_C4053( C2818 C4053 ) C2818_=_C4054( C2818 C4054 ) C2818_=_C4055( C2818 C4055 ) C2818_=_C4056( C2818 C4056 ) \nC2970_=_C3034( C2970 C3034 ) C2970_=_C3243( C2970 C3243 ) C2970_=_C3362( C2970 C3362 ) C2970_=_C3409( C2970 C3409 ) C2970_=_C3505( C2970 C3505 ) C2970_=_C3601( C2970 C3601 ) \nC2970_=_C3706( C2970 C3706 ) C2970_=_C3841( C2970 C3841 ) C2970_=_C3908( C2970 C3908 ) C2970_=_C3922( C2970 C3922 ) C2970_=_C3966( C2970 C3966 ) C2970_=_C4052( C2970 C4052 ) \nC2970_=_C4053( C2970 C4053 ) C2970_=_C4054( C2970 C4054 ) C2970_=_C4055( C2970 C4055 ) C2970_=_C4056( C2970 C4056 ) C3034_=_C3243( C3034 C3243 ) C3034_=_C3362( C3034 C3362 ) \nC3034_=_C3409( C3034 C3409 ) C3034_=_C3505( C3034 C3505 ) C3034_=_C3601( C3034 C3601 ) C3034_=_C3706( C3034 C3706 ) C3034_=_C3841( C3034 C3841 ) C3034_=_C3908( C3034 C3908 ) \nC3034_=_C3922( C3034 C3922 ) C3034_=_C3966( C3034 C3966 ) C3034_=_C4052( C3034 C4052 ) C3034_=_C4053( C3034 C4053 ) C3034_=_C4054( C3034 C4054 ) C3034_=_C4055( C3034 C4055 ) \nC3034_=_C4056( C3034 C4056 ) C3243_=_C3362( C3243 C3362 ) C3243_=_C3409( C3243 C3409 ) C3243_=_C3505( C3243 C3505 ) C3243_=_C3601( C3243 C3601 ) C3243_=_C3706( C3243 C3706 ) \nC3243_=_C3841( C3243 C3841 ) C3243_=_C3908( C3243 C3908 ) C3243_=_C3922( C3243 C3922 ) C3243_=_C3966( C3243 C3966 ) C3243_=_C4052( C3243 C4052 ) C3243_=_C4053( C3243 C4053 ) \nC3243_=_C4054( C3243 C4054 ) C3243_=_C4055( C3243 C4055 ) C3243_=_C4056( C3243 C4056 ) C3362_=_C3409( C3362 C3409 ) C3362_=_C3505( C3362 C3505 ) C3362_=_C3601( C3362 C3601 ) \nC3362_=_C3706( C3362 C3706 ) C3362_=_C3841( C3362 C3841 ) C3362_=_C3908( C3362 C3908 ) C3362_=_C3922( C3362 C3922 ) C3362_=_C3966( C3362 C3966 ) C3362_=_C4052( C3362 C4052 ) \nC3362_=_C4053( C3362 C4053 ) C3362_=_C4054( C3362 C4054 ) C3362_=_C4055( C3362 C4055 ) C3362_=_C4056( C3362 C4056 ) C3409_=_C3505( C3409 C3505 ) C3409_=_C3601( C3409 C3601 ) \nC3409_=_C3706( C3409 C3706 ) C3409_=_C3841( C3409 C3841 ) C3409_=_C3908( C3409 C3908 ) C3409_=_C3922( C3409 C3922 ) C3409_=_C3966( C3409 C3966 ) C3409_=_C4052( C3409 C4052 ) \nC3409_=_C4053( C3409 C4053 ) C3409_=_C4054( C3409 C4054 ) C3409_=_C4055( C3409 C4055 ) C3409_=_C4056( C3409 C4056 ) C3505_=_C3601( C3505 C3601 ) C3505_=_C3706( C3505 C3706 ) \nC3505_=_C3841( C3505 C3841 ) C3505_=_C3908( C3505 C3908 ) C3505_=_C3922( C3505 C3922 ) C3505_=_C3966( C3505 C3966 ) C3505_=_C4052( C3505 C4052 ) C3505_=_C4053( C3505 C4053 ) \nC3505_=_C4054( C3505 C4054 ) C3505_=_C4055( C3505 C4055 ) C3505_=_C4056( C3505 C4056 ) C3601_=_C3706( C3601 C3706 ) C3601_=_C3841( C3601 C3841 ) C3601_=_C3908( C3601 C3908 ) \nC3601_=_C3922( C3601 C3922 ) C3601_=_C3966( C3601 C3966 ) C3601_=_C4052( C3601 C4052 ) C3601_=_C4053( C3601 C4053 ) C3601_=_C4054( C3601 C4054 ) C3601_=_C4055( C3601 C4055 ) \nC3601_=_C4056( C3601 C4056 ) C3706_=_C3841( C3706 C3841 ) C3706_=_C3908( C3706 C3908 ) C3706_=_C3922( C3706 C3922 ) C3706_=_C3966( C3706 C3966 ) C3706_=_C4052( C3706 C4052 ) \nC3706_=_C4053( C3706 C4053 ) C3706_=_C4054( C3706 C4054 ) C3706_=_C4055( C3706 C4055 ) C3706_=_C4056( C3706 C4056 ) C3841_=_C3908( C3841 C3908 ) C3841_=_C3922( C3841 C3922 ) \nC3841_=_C3966( C3841 C3966 ) C3841_=_C4052( C3841 C4052 ) C3841_=_C4053( C3841 C4053 ) C3841_=_C4054(</w:t>
      </w:r>
    </w:p>
    <w:p>
      <w:pPr>
        <w:pStyle w:val="PreformattedText"/>
        <w:bidi w:val="0"/>
        <w:spacing w:before="0" w:after="0"/>
        <w:jc w:val="left"/>
        <w:rPr/>
      </w:pPr>
      <w:r>
        <w:rPr/>
        <w:t xml:space="preserve"> </w:t>
      </w:r>
      <w:r>
        <w:rPr/>
        <w:t>C3841 C4054 ) C3841_=_C4055( C3841 C4055 ) C3841_=_C4056( C3841 C4056 ) \nC3908_=_C3922( C3908 C3922 ) C3908_=_C3966( C3908 C3966 ) C3908_=_C4052( C3908 C4052 ) C3908_=_C4053( C3908 C4053 ) C3908_=_C4054( C3908 C4054 ) C3908_=_C4055( C3908 C4055 ) \nC3908_=_C4056( C3908 C4056 ) C3922_=_C3966( C3922 C3966 ) C3922_=_C4052( C3922 C4052 ) C3922_=_C4053( C3922 C4053 ) C3922_=_C4054( C3922 C4054 ) C3922_=_C4055( C3922 C4055 ) \nC3922_=_C4056( C3922 C4056 ) C3966_=_C4052( C3966 C4052 ) C3966_=_C4053( C3966 C4053 ) C3966_=_C4054( C3966 C4054 ) C3966_=_C4055( C3966 C4055 ) C3966_=_C4056( C3966 C4056 ) \nC4052_=_C4053( C4052 C4053 ) C4052_=_C4054( C4052 C4054 ) C4052_=_C4055( C4052 C4055 ) C4052_=_C4056( C4052 C4056 ) C4053_=_C4054( C4053 C4054 ) C4053_=_C4055( C4053 C4055 ) \nC4053_=_C4056( C4053 C4056 ) C4054_=_C4055( C4054 C4055 ) C4054_=_C4056( C4054 C4056 ) C4055_=_C4056( C4055 C4056 ) "];108-&gt;157[label="52: C504 C610 C634 C743 C761 \nC869 C924 C925 C926 C927 C928 \nC929 C930 C931 C932 C933 C934 \nC935 C936 C937 C938 C939 C940 \nC941 C943 C944 C945 C1306 C1331 \nC1351 C1982 C2147 C2616 C2634 C2818 \nC2970 C3034 C3243 C3362 C3409 C3505 \nC3601 C3706 C3841 C3908 C3922 C3966 \nC4052 C4053 C4054 C4055 C4056 \n659: C504_=_C610 ,C504_=_C634 ,C504_=_C743 ,C504_=_C869 ,C504_=_C924 ,\nC504_=_C925 ,C504_=_C926 ,C504_=_C927 ,C504_=_C928 ,C504_=_C929 ,C504_=_C930 ,\nC504_=_C931 ,C504_=_C932 ,C504_=_C933 ,C504_=_C934 ,C504_=_C935 ,C504_=_C936 ,\nC504_=_C937 ,C504_=_C938 ,C504_=_C939 ,C504_=_C940 ,C504_=_C941 ,C504_=_C943 ,\nC504_=_C944 ,C504_=_C945 ,C610_=_C634 ,C610_=_C743 ,C610_=_C869 ,C610_=_C924 ,\nC610_=_C925 ,C610_=_C926 ,C610_=_C927 ,C610_=_C928 ,C610_=_C929 ,C610_=_C930 ,\nC610_=_C931 ,C610_=_C932 ,C610_=_C933 ,C610_=_C934 ,C610_=_C935 ,C610_=_C936 ,\nC610_=_C937 ,C610_=_C938 ,C610_=_C939 ,C610_=_C940 ,C610_=_C941 ,C610_=_C943 ,\nC610_=_C944 ,C610_=_C945 ,C634_=_C743 ,C634_=_C869 ,C634_=_C924 ,C634_=_C925 ,\nC634_=_C926 ,C634_=_C927 ,C634_=_C928 ,C634_=_C929 ,C634_=_C930 ,C634_=_C931 ,\nC634_=_C932 ,C634_=_C933 ,C634_=_C934 ,C634_=_C935 ,C634_=_C936 ,C634_=_C937 ,\nC634_=_C938 ,C634_=_C939 ,C634_=_C940 ,C634_=_C941 ,C634_=_C943 ,C634_=_C944 ,\nC634_=_C945 ,C743_=_C761 ,C743_=_C869 ,C743_=_C924 ,C743_=_C925 ,C743_=_C926 ,\nC743_=_C927 ,C743_=_C928 ,C743_=_C929 ,C743_=_C930 ,C743_=_C931 ,C743_=_C932 ,\nC743_=_C933 ,C743_=_C934 ,C743_=_C935 ,C743_=_C936 ,C743_=_C937 ,C743_=_C938 ,\nC743_=_C939 ,C743_=_C940 ,C743_=_C941 ,C743_=_C943 ,C743_=_C944 ,C743_=_C945 ,\nC761_=_C1306 ,C761_=_C1331 ,C761_=_C1351 ,C761_=_C1982 ,C761_=_C2147 ,C761_=_C2616 ,\nC761_=_C2634 ,C761_=_C2818 ,C761_=_C2970 ,C761_=_C3034 ,C761_=_C3243 ,C761_=_C3362 ,\nC761_=_C3409 ,C761_=_C3505 ,C761_=_C3601 ,C761_=_C3706 ,C761_=_C3841 ,C761_=_C3908 ,\nC761_=_C3922 ,C761_=_C3966 ,C761_=_C4052 ,C761_=_C4053 ,C761_=_C4054 ,C761_=_C4055 ,\nC761_=_C4056 ,C869_=_C924 ,C869_=_C925 ,C869_=_C926 ,C869_=_C927 ,C869_=_C928 ,\nC869_=_C929 ,C869_=_C930 ,C869_=_C931 ,C869_=_C932 ,C869_=_C933 ,C869_=_C934 ,\nC869_=_C935 ,C869_=_C936 ,C869_=_C937 ,C869_=_C938 ,C869_=_C939 ,C869_=_C940 ,\nC869_=_C941 ,C869_=_C943 ,C869_=_C944 ,C869_=_C945 ,C924_=_C925 ,C924_=_C926 ,\nC924_=_C927 ,C924_=_C928 ,C924_=_C929 ,C924_=_C930 ,C924_=_C931 ,C924_=_C932 ,\nC924_=_C933 ,C924_=_C934 ,C924_=_C935 ,C924_=_C936 ,C924_=_C937 ,C924_=_C938 ,\nC924_=_C939 ,C924_=_C940 ,C924_=_C941 ,C924_=_C943 ,C924_=_C944 ,C924_=_C945 ,\nC924_=_C1351 ,C925_=_C926 ,C925_=_C927 ,C925_=_C928 ,C925_=_C929 ,C925_=_C930 ,\nC925_=_C931 ,C925_=_C932 ,C925_=_C933 ,C925_=_C934 ,C925_=_C935 ,C925_=_C936 ,\nC925_=_C937 ,C925_=_C938 ,C925_=_C939 ,C925_=_C940 ,C925_=_C941 ,C925_=_C943 ,\nC925_=_C944 ,C925_=_C945 ,C926_=_C927 ,C926_=_C928 ,C926_=_C929 ,C926_=_C930 ,\nC926_=_C931 ,C926_=_C932 ,C926_=_C933 ,C926_=_C934 ,C926_=_C935 ,C926_=_C936 ,\nC926_=_C937 ,C926_=_C938 ,C926_=_C939 ,C926_=_C940 ,C926_=_C941 ,C926_=_C943 ,\nC926_=_C944 ,C926_=_C945 ,C926_=_C1982 ,C927_=_C928 ,C927_=_C929 ,C927_=_C930 ,\nC927_=_C931 ,C927_=_C932 ,C927_=_C933 ,C927_=_C934 ,C927_=_C935 ,C927_=_C936 ,\nC927_=_C937 ,C927_=_C938 ,C927_=_C939 ,C927_=_C940 ,C927_=_C941 ,C927_=_C943 ,\nC927_=_C944 ,C927_=_C945 ,C928_=_C929 ,C928_=_C930 ,C928_=_C931 ,C928_=_C932 ,\nC928_=_C933 ,C928_=_C934 ,C928_=_C935 ,C928_=_C936 ,C928_=_C937 ,C928_=_C938 ,\nC928_=_C939 ,C928_=_C940 ,C928_=_C941 ,C928_=_C943 ,C928_=_C944 ,C928_=_C945 ,\nC929_=_C930 ,C929_=_C931 ,C929_=_C932 ,C929_=_C933 ,C929_=_C934 ,C929_=_C935 ,\nC929_=_C936 ,C929_=_C937 ,C929_=_C938 ,C929_=_C939 ,C929_=_C940 ,C929_=_C941 ,\nC929_=_C943 ,C929_=_C944 ,C929_=_C945 ,C930_=_C931 ,C930_=_C932 ,C930_=_C933 ,\nC930_=_C934 ,C930_=_C935 ,C930_=_C936 ,C930_=_C937 ,C930_=_C938 ,C930_=_C939 ,\nC930_=_C940 ,C930_=_C941 ,C930_=_C943 ,C930_=_C944 ,C930_=_C945 ,C930_=_C3034 ,\nC931_=_C932 ,C931_=_C933 ,C931_=_C934 ,C931_=_C935 ,C931_=_C936 ,C931_=_C937 ,\nC931_=_C938 ,C931_=_C939 ,C931_=_C940 ,C931_=_C941 ,C931_=_C943 ,C931_=_C944 ,\nC931_=_C945 ,C932_=_C933 ,C932_=_C934 ,C932_=_C935 ,C932_=_C936 ,C932_=_C937 ,\nC932_=_C938 ,C932_=_C939 ,C932_=_C940 ,C932_=_C941 ,C932_=_C943 ,C932_=_C944 ,\nC932_=_C945 ,C933_=_C934 ,C933_=_C935 ,C933_=_C936 ,C933_=_C937 ,C933_=_C938 ,\nC933_=_C939 ,C933_=_C940 ,C933_=_C941 ,C933_=_C943 ,C933_=_C944 ,C933_=_C945 ,\nC934_=_C935 ,C934_=_C936 ,C934_=_C937 ,C934_=_C938 ,C934_=_C939 ,C934_=_C940 ,\nC934_=_C941 ,C934_=_C943 ,C934_=_C944 ,C934_=_C945 ,C935_=_C936 ,C935_=_C937 ,\nC935_=_C938 ,C935_=_C939 ,C935_=_C940 ,C935_=_C941 ,C935_=_C943 ,C935_=_C944 ,\nC935_=_C945 ,C935_=_C3601 ,C936_=_C937 ,C936_=_C938 ,C936_=_C939 ,C936_=_C940 ,\nC936_=_C941 ,C936_=_C943 ,C936_=_C944 ,C936_=_C945 ,C937_=_C938 ,C937_=_C939 ,\nC937_=_C940 ,C937_=_C941 ,C937_=_C943 ,C937_=_C944 ,C937_=_C945 ,C937_=_C3922 ,\nC938_=_C939 ,C938_=_C940 ,C938_=_C941 ,C938_=_C943 ,C938_=_C944 ,C938_=_C945 ,\nC938_=_C3966 ,C939_=_C940 ,C939_=_C941 ,C939_=_C943 ,C939_=_C944 ,C939_=_C945 ,\nC940_=_C941 ,C940_=_C943 ,C940_=_C944 ,C940_=_C945 ,C941_=_C943 ,C941_=_C944 ,\nC941_=_C945 ,C943_=_C944 ,C943_=_C945 ,C943_=_C4055 ,C944_=_C945 ,C944_=_C4056 ,\nC1306_=_C1331 ,C1306_=_C1351 ,C1306_=_C1982 ,C1306_=_C2147 ,C1306_=_C2616 ,C1306_=_C2634 ,\nC1306_=_C2818 ,C1306_=_C2970 ,C1306_=_C3034 ,C1306_=_C3243 ,C1306_=_C3362 ,C1306_=_C3409 ,\nC1306_=_C3505 ,C1306_=_C3601 ,C1306_=_C3706 ,C1306_=_C3841 ,C1306_=_C3908 ,C1306_=_C3922 ,\nC1306_=_C3966 ,C1306_=_C4052 ,C1306_=_C4053 ,C1306_=_C4054 ,C1306_=_C4055 ,C1306_=_C4056 ,\nC1331_=_C1351 ,C1331_=_C1982 ,C1331_=_C2147 ,C1331_=_C2616 ,C1331_=_C2634 ,C1331_=_C2818 ,\nC1331_=_C2970 ,C1331_=_C3034 ,C1331_=_C3243 ,C1331_=_C3362 ,C1331_=_C3409 ,C1331_=_C3505 ,\nC1331_=_C3601 ,C1331_=_C3706 ,C1331_=_C3841 ,C1331_=_C3908 ,C1331_=_C3922 ,C1331_=_C3966 ,\nC1331_=_C4052 ,C1331_=_C4053 ,C1331_=_C4054 ,C1331_=_C4055 ,C1331_=_C4056 ,C1351_=_C1982 ,\nC1351_=_C2147 ,C1351_=_C2616 ,C1351_=_C2634 ,C1351_=_C2818 ,C1351_=_C2970 ,C1351_=_C3034 ,\nC1351_=_C3243 ,C1351_=_C3362 ,C1351_=_C3409 ,C1351_=_C3505 ,C1351_=_C3601 ,C1351_=_C3706 ,\nC1351_=_C3841 ,C1351_=_C3908 ,C1351_=_C3922 ,C1351_=_C3966 ,C1351_=_C4052 ,C1351_=_C4053 ,\nC1351_=_C4054 ,C1351_=_C4055 ,C1351_=_C4056 ,C1982_=_C2147 ,C1982_=_C2616 ,C1982_=_C2634 ,\nC1982_=_C2818 ,C1982_=_C2970 ,C1982_=_C3034 ,C1982_=_C3243 ,C1982_=_C3362 ,C1982_=_C3409 ,\nC1982_=_C3505 ,C1982_=_C3601 ,C1982_=_C3706 ,C1982_=_C3841 ,C1982_=_C3908 ,C1982_=_C3922 ,\nC1982_=_C3966 ,C1982_=_C4052 ,C1982_=_C4053 ,C1982_=_C4054 ,C1982_=_C4055 ,C1982_=_C4056 ,\nC2147_=_C2616 ,C2147_=_C2634 ,C2147_=_C2818 ,C2147_=_C2970 ,C2147_=_C3034 ,C2147_=_C3243 ,\nC2147_=_C3362 ,C2147_=_C3409 ,C2147_=_C3505 ,C2147_=_C3601 ,C2147_=_C3706 ,C2147_=_C3841 ,\nC2147_=_C3908 ,C2147_=_C3922 ,C2147_=_C3966 ,C2147_=_C4052 ,C2147_=_C4053 ,C2147_=_C4054 ,\nC2147_=_C4055 ,C2147_=_C4056 ,C2616_=_C2634 ,C2616_=_C2818 ,C2616_=_C2970 ,C2616_=_C3034 ,\nC2616_=_C3243 ,C2616_=_C3362 ,C2616_=_C3409 ,C2616_=_C3505 ,C2616_=_C3601 ,C2616_=_C3706 ,\nC2616_=_C3841 ,C2616_=_C3908 ,C2616_=_C3922 ,C2616_=_C3966 ,C2616_=_C4052 ,C2616_=_C4053 ,\nC2616_=_C4054 ,C2616_=_C4055 ,C2616_=_C4056 ,C2634_=_C2818 ,C2634_=_C2970 ,C2634_=_C3034 ,\nC2634_=_C3243 ,C2634_=_C3362 ,C2634_=_C3409 ,C2634_=_C3505 ,C2634_=_C3601 ,C2634_=_C3706 ,\nC2634_=_C3841 ,C2634_=_C3908 ,C2634_=_C3922 ,C2634_=_C3966 ,C2634_=_C4052 ,C2634_=_C4053 ,\nC2634_=_C4054 ,C2634_=_C4055 ,C2634_=_C4056 ,C2818_=_C2970 ,C2818_=_C3034 ,C2818_=_C3243 ,\nC2818_=_C3362 ,C2818_=_C3409 ,C2818_=_C3505 ,C2818_=_C3601 ,C2818_=_C3706 ,C2818_=_C3841 ,\nC2818_=_C3908 ,C2818_=_C3922 ,C2818_=_C3966 ,C2818_=_C4052 ,C2818_=_C4053 ,C2818_=_C4054 ,\nC2818_=_C4055 ,C2818_=_C4056 ,C2970_=_C3034 ,C2970_=_C3243 ,C2970_=_C3362 ,C2970_=_C3409 ,\nC2970_=_C3505 ,C2970_=_C3601 ,C2970_=_C3706 ,C2970_=_C3841 ,C2970_=_C3908 ,C2970_=_C3922 ,\nC2970_=_C3966 ,C2970_=_C4052 ,C2970_=_C4053 ,C2970_=_C4054 ,C2970_=_C4055 ,C2970_=_C4056 ,\nC3034_=_C3243 ,C3034_=_C3362 ,C3034_=_C3409 ,C3034_=_C3505 ,C3034_=_C3601 ,C3034_=_C3706 ,\nC3034_=_C3841 ,C3034_=_C3908 ,C3034_=_C3922 ,C3034_=_C3966 ,C3034_=_C4052 ,C3034_=_C4053 ,\nC3034_=_C4054 ,C3034_=_C4055 ,C3034_=_C4056 ,C3243_=_C3362 ,C3243_=_C3409 ,C3243_=_C3505 ,\nC3243_=_C3601 ,C3243_=_C3706 ,C3243_=_C3841 ,C3243_=_C3908 ,C3243_=_C3922 ,C3243_=_C3966 ,\nC3243_=_C4052 ,C3243_=_C4053 ,C3243_=_C4054 ,C3243_=_C4055 ,C3243_=_C4056 ,C3362_=_C3409 ,\nC3362_=_C3505 ,C3362_=_C3601 ,C3362_=_C3706 ,C3362_=_C3841 ,C3362_=_C3908 ,C3362_=_C3922 ,\nC3362_=_C3966 ,C3362_=_C4052 ,C3362_=_C4053 ,C3362_=_C4054 ,C3362_=_C4055 ,C3362_=_C4056 ,\nC3409_=_C3505 ,C3409_=_C3601 ,C3409_=_C3706 ,C3409_=_C3841 ,C3409_=_C3908 ,C3409_=_C3922 ,\nC3409_=_C3966 ,C3409_=_C4052 ,C3409_=_C4053 ,C3409_=_C4054 ,C3409_=_C4055 ,C3409_=_C4056 ,\nC3505_=_C3601 ,C3505_=_C3706 ,C3505_=_C3841 ,C3505_=_C3908 ,C3505_=_C3922 ,C3505_=_C3966 ,\nC3505_=_C4052 ,C3505_=_C4053 ,C3505_=_C4054 ,C3505_=_C4055 ,C3505_=_C4056 ,C3601_=_C3706 ,\nC3601_=_C3841 ,C3601_=_C3908 ,C3601_=_C3922 ,C3601_=_C3966 ,C3601_=_C4052 ,C3601_=_C4053</w:t>
      </w:r>
    </w:p>
    <w:p>
      <w:pPr>
        <w:pStyle w:val="PreformattedText"/>
        <w:bidi w:val="0"/>
        <w:spacing w:before="0" w:after="0"/>
        <w:jc w:val="left"/>
        <w:rPr/>
      </w:pPr>
      <w:r>
        <w:rPr/>
        <w:t xml:space="preserve"> </w:t>
      </w:r>
      <w:r>
        <w:rPr/>
        <w:t>,\nC3601_=_C4054 ,C3601_=_C4055 ,C3601_=_C4056 ,C3706_=_C3841 ,C3706_=_C3908 ,C3706_=_C3922 ,\nC3706_=_C3966 ,C3706_=_C4052 ,C3706_=_C4053 ,C3706_=_C4054 ,C3706_=_C4055 ,C3706_=_C4056 ,\nC3841_=_C3908 ,C3841_=_C3922 ,C3841_=_C3966 ,C3841_=_C4052 ,C3841_=_C4053 ,C3841_=_C4054 ,\nC3841_=_C4055 ,C3841_=_C4056 ,C3908_=_C3922 ,C3908_=_C3966 ,C3908_=_C4052 ,C3908_=_C4053 ,\nC3908_=_C4054 ,C3908_=_C4055 ,C3908_=_C4056 ,C3922_=_C3966 ,C3922_=_C4052 ,C3922_=_C4053 ,\nC3922_=_C4054 ,C3922_=_C4055 ,C3922_=_C4056 ,C3966_=_C4052 ,C3966_=_C4053 ,C3966_=_C4054 ,\nC3966_=_C4055 ,C3966_=_C4056 ,C4052_=_C4053 ,C4052_=_C4054 ,C4052_=_C4055 ,C4052_=_C4056 ,\nC4053_=_C4054 ,C4053_=_C4055 ,C4053_=_C4056 ,C4054_=_C4055 ,C4054_=_C4056 ,C4055_=_C4056 ,"];158[shape=box, label="id:158 level: 6\n55: C838 C887 C930 C937 C959 \nC993 C1341 C1347 C1537 C1648 C1799 \nC1973 C1979 C2240 C2298 C2423 C2477 \nC2577 C2599 C2877 C2912 C2952 C3012 \nC3018 C3019 C3020 C3021 C3022 C3023 \nC3024 C3025 C3026 C3027 C3028 C3029 \nC3030 C3031 C3032 C3033 C3034 C3035 \nC3036 C3341 C3494 C3599 C3664 C3750 \nC3808 C3920 C3921 C3922 C3923 C3924 \nC3925 C3926 \n764: C838_=_C887( C838 C887 ) C838_=_C937( C838 C937 ) C838_=_C959( C838 C959 ) C838_=_C993( C838 C993 ) C838_=_C1347( C838 C1347 ) \nC838_=_C1648( C838 C1648 ) C838_=_C1979( C838 C1979 ) C838_=_C2240( C838 C2240 ) C838_=_C2298( C838 C2298 ) C838_=_C2423( C838 C2423 ) C838_=_C2477( C838 C2477 ) \nC838_=_C2952( C838 C2952 ) C838_=_C3012( C838 C3012 ) C838_=_C3029( C838 C3029 ) C838_=_C3341( C838 C3341 ) C838_=_C3494( C838 C3494 ) C838_=_C3599( C838 C3599 ) \nC838_=_C3664( C838 C3664 ) C838_=_C3750( C838 C3750 ) C838_=_C3808( C838 C3808 ) C838_=_C3920( C838 C3920 ) C838_=_C3921( C838 C3921 ) C838_=_C3922( C838 C3922 ) \nC838_=_C3923( C838 C3923 ) C838_=_C3924( C838 C3924 ) C838_=_C3925( C838 C3925 ) C838_=_C3926( C838 C3926 ) C887_=_C937( C887 C937 ) C887_=_C959( C887 C959 ) \nC887_=_C993( C887 C993 ) C887_=_C1347( C887 C1347 ) C887_=_C1648( C887 C1648 ) C887_=_C1979( C887 C1979 ) C887_=_C2240( C887 C2240 ) C887_=_C2298( C887 C2298 ) \nC887_=_C2423( C887 C2423 ) C887_=_C2477( C887 C2477 ) C887_=_C2952( C887 C2952 ) C887_=_C3012( C887 C3012 ) C887_=_C3029( C887 C3029 ) C887_=_C3341( C887 C3341 ) \nC887_=_C3494( C887 C3494 ) C887_=_C3599( C887 C3599 ) C887_=_C3664( C887 C3664 ) C887_=_C3750( C887 C3750 ) C887_=_C3808( C887 C3808 ) C887_=_C3920( C887 C3920 ) \nC887_=_C3921( C887 C3921 ) C887_=_C3922( C887 C3922 ) C887_=_C3923( C887 C3923 ) C887_=_C3924( C887 C3924 ) C887_=_C3925( C887 C3925 ) C887_=_C3926( C887 C3926 ) \nC930_=_C937( C930 C937 ) C930_=_C1341( C930 C1341 ) C930_=_C1537( C930 C1537 ) C930_=_C1799( C930 C1799 ) C930_=_C1973( C930 C1973 ) C930_=_C2577( C930 C2577 ) \nC930_=_C2599( C930 C2599 ) C930_=_C2877( C930 C2877 ) C930_=_C2912( C930 C2912 ) C930_=_C3018( C930 C3018 ) C930_=_C3019( C930 C3019 ) C930_=_C3020( C930 C3020 ) \nC930_=_C3021( C930 C3021 ) C930_=_C3022( C930 C3022 ) C930_=_C3023( C930 C3023 ) C930_=_C3024( C930 C3024 ) C930_=_C3025( C930 C3025 ) C930_=_C3026( C930 C3026 ) \nC930_=_C3027( C930 C3027 ) C930_=_C3028( C930 C3028 ) C930_=_C3029( C930 C3029 ) C930_=_C3030( C930 C3030 ) C930_=_C3031( C930 C3031 ) C930_=_C3032( C930 C3032 ) \nC930_=_C3033( C930 C3033 ) C930_=_C3034( C930 C3034 ) C930_=_C3035( C930 C3035 ) C930_=_C3036( C930 C3036 ) C937_=_C959( C937 C959 ) C937_=_C993( C937 C993 ) \nC937_=_C1347( C937 C1347 ) C937_=_C1648( C937 C1648 ) C937_=_C1979( C937 C1979 ) C937_=_C2240( C937 C2240 ) C937_=_C2298( C937 C2298 ) C937_=_C2423( C937 C2423 ) \nC937_=_C2477( C937 C2477 ) C937_=_C2952( C937 C2952 ) C937_=_C3012( C937 C3012 ) C937_=_C3029( C937 C3029 ) C937_=_C3341( C937 C3341 ) C937_=_C3494( C937 C3494 ) \nC937_=_C3599( C937 C3599 ) C937_=_C3664( C937 C3664 ) C937_=_C3750( C937 C3750 ) C937_=_C3808( C937 C3808 ) C937_=_C3920( C937 C3920 ) C937_=_C3921( C937 C3921 ) \nC937_=_C3922( C937 C3922 ) C937_=_C3923( C937 C3923 ) C937_=_C3924( C937 C3924 ) C937_=_C3925( C937 C3925 ) C937_=_C3926( C937 C3926 ) C959_=_C993( C959 C993 ) \nC959_=_C1347( C959 C1347 ) C959_=_C1648( C959 C1648 ) C959_=_C1979( C959 C1979 ) C959_=_C2240( C959 C2240 ) C959_=_C2298( C959 C2298 ) C959_=_C2423( C959 C2423 ) \nC959_=_C2477( C959 C2477 ) C959_=_C2952( C959 C2952 ) C959_=_C3012( C959 C3012 ) C959_=_C3029( C959 C3029 ) C959_=_C3341( C959 C3341 ) C959_=_C3494( C959 C3494 ) \nC959_=_C3599( C959 C3599 ) C959_=_C3664( C959 C3664 ) C959_=_C3750( C959 C3750 ) C959_=_C3808( C959 C3808 ) C959_=_C3920( C959 C3920 ) C959_=_C3921( C959 C3921 ) \nC959_=_C3922( C959 C3922 ) C959_=_C3923( C959 C3923 ) C959_=_C3924( C959 C3924 ) C959_=_C3925( C959 C3925 ) C959_=_C3926( C959 C3926 ) C993_=_C1347( C993 C1347 ) \nC993_=_C1648( C993 C1648 ) C993_=_C1979( C993 C1979 ) C993_=_C2240( C993 C2240 ) C993_=_C2298( C993 C2298 ) C993_=_C2423( C993 C2423 ) C993_=_C2477( C993 C2477 ) \nC993_=_C2952( C993 C2952 ) C993_=_C3012( C993 C3012 ) C993_=_C3029( C993 C3029 ) C993_=_C3341( C993 C3341 ) C993_=_C3494( C993 C3494 ) C993_=_C3599( C993 C3599 ) \nC993_=_C3664( C993 C3664 ) C993_=_C3750( C993 C3750 ) C993_=_C3808( C993 C3808 ) C993_=_C3920( C993 C3920 ) C993_=_C3921( C993 C3921 ) C993_=_C3922( C993 C3922 ) \nC993_=_C3923( C993 C3923 ) C993_=_C3924( C993 C3924 ) C993_=_C3925( C993 C3925 ) C993_=_C3926( C993 C3926 ) C1341_=_C1347( C1341 C1347 ) C1341_=_C1537( C1341 C1537 ) \nC1341_=_C1799( C1341 C1799 ) C1341_=_C1973( C1341 C1973 ) C1341_=_C2577( C1341 C2577 ) C1341_=_C2599( C1341 C2599 ) C1341_=_C2877( C1341 C2877 ) C1341_=_C2912( C1341 C2912 ) \nC1341_=_C3018( C1341 C3018 ) C1341_=_C3019( C1341 C3019 ) C1341_=_C3020( C1341 C3020 ) C1341_=_C3021( C1341 C3021 ) C1341_=_C3022( C1341 C3022 ) C1341_=_C3023( C1341 C3023 ) \nC1341_=_C3024( C1341 C3024 ) C1341_=_C3025( C1341 C3025 ) C1341_=_C3026( C1341 C3026 ) C1341_=_C3027( C1341 C3027 ) C1341_=_C3028( C1341 C3028 ) C1341_=_C3029( C1341 C3029 ) \nC1341_=_C3030( C1341 C3030 ) C1341_=_C3031( C1341 C3031 ) C1341_=_C3032( C1341 C3032 ) C1341_=_C3033( C1341 C3033 ) C1341_=_C3034( C1341 C3034 ) C1341_=_C3035( C1341 C3035 ) \nC1341_=_C3036( C1341 C3036 ) C1347_=_C1648( C1347 C1648 ) C1347_=_C1979( C1347 C1979 ) C1347_=_C2240( C1347 C2240 ) C1347_=_C2298( C1347 C2298 ) C1347_=_C2423( C1347 C2423 ) \nC1347_=_C2477( C1347 C2477 ) C1347_=_C2952( C1347 C2952 ) C1347_=_C3012( C1347 C3012 ) C1347_=_C3029( C1347 C3029 ) C1347_=_C3341( C1347 C3341 ) C1347_=_C3494( C1347 C3494 ) \nC1347_=_C3599( C1347 C3599 ) C1347_=_C3664( C1347 C3664 ) C1347_=_C3750( C1347 C3750 ) C1347_=_C3808( C1347 C3808 ) C1347_=_C3920( C1347 C3920 ) C1347_=_C3921( C1347 C3921 ) \nC1347_=_C3922( C1347 C3922 ) C1347_=_C3923( C1347 C3923 ) C1347_=_C3924( C1347 C3924 ) C1347_=_C3925( C1347 C3925 ) C1347_=_C3926( C1347 C3926 ) C1537_=_C1799( C1537 C1799 ) \nC1537_=_C1973( C1537 C1973 ) C1537_=_C2577( C1537 C2577 ) C1537_=_C2599( C1537 C2599 ) C1537_=_C2877( C1537 C2877 ) C1537_=_C2912( C1537 C2912 ) C1537_=_C3018( C1537 C3018 ) \nC1537_=_C3019( C1537 C3019 ) C1537_=_C3020( C1537 C3020 ) C1537_=_C3021( C1537 C3021 ) C1537_=_C3022( C1537 C3022 ) C1537_=_C3023( C1537 C3023 ) C1537_=_C3024( C1537 C3024 ) \nC1537_=_C3025( C1537 C3025 ) C1537_=_C3026( C1537 C3026 ) C1537_=_C3027( C1537 C3027 ) C1537_=_C3028( C1537 C3028 ) C1537_=_C3029( C1537 C3029 ) C1537_=_C3030( C1537 C3030 ) \nC1537_=_C3031( C1537 C3031 ) C1537_=_C3032( C1537 C3032 ) C1537_=_C3033( C1537 C3033 ) C1537_=_C3034( C1537 C3034 ) C1537_=_C3035( C1537 C3035 ) C1537_=_C3036( C1537 C3036 ) \nC1648_=_C1979( C1648 C1979 ) C1648_=_C2240( C1648 C2240 ) C1648_=_C2298( C1648 C2298 ) C1648_=_C2423( C1648 C2423 ) C1648_=_C2477( C1648 C2477 ) C1648_=_C2952( C1648 C2952 ) \nC1648_=_C3012( C1648 C3012 ) C1648_=_C3029( C1648 C3029 ) C1648_=_C3341( C1648 C3341 ) C1648_=_C3494( C1648 C3494 ) C1648_=_C3599( C1648 C3599 ) C1648_=_C3664( C1648 C3664 ) \nC1648_=_C3750( C1648 C3750 ) C1648_=_C3808( C1648 C3808 ) C1648_=_C3920( C1648 C3920 ) C1648_=_C3921( C1648 C3921 ) C1648_=_C3922( C1648 C3922 ) C1648_=_C3923( C1648 C3923 ) \nC1648_=_C3924( C1648 C3924 ) C1648_=_C3925( C1648 C3925 ) C1648_=_C3926( C1648 C3926 ) C1799_=_C1973( C1799 C1973 ) C1799_=_C2577( C1799 C2577 ) C1799_=_C2599( C1799 C2599 ) \nC1799_=_C2877( C1799 C2877 ) C1799_=_C2912( C1799 C2912 ) C1799_=_C3018( C1799 C3018 ) C1799_=_C3019( C1799 C3019 ) C1799_=_C3020( C1799 C3020 ) C1799_=_C3021( C1799 C3021 ) \nC1799_=_C3022( C1799 C3022 ) C1799_=_C3023( C1799 C3023 ) C1799_=_C3024( C1799 C3024 ) C1799_=_C3025( C1799 C3025 ) C1799_=_C3026( C1799 C3026 ) C1799_=_C3027( C1799 C3027 ) \nC1799_=_C3028( C1799 C3028 ) C1799_=_C3029( C1799 C3029 ) C1799_=_C3030( C1799 C3030 ) C1799_=_C3031( C1799 C3031 ) C1799_=_C3032( C1799 C3032 ) C1799_=_C3033( C1799 C3033 ) \nC1799_=_C3034( C1799 C3034 ) C1799_=_C3035( C1799 C3035 ) C1799_=_C3036( C1799 C3036 ) C1973_=_C1979( C1973 C1979 ) C1973_=_C2577( C1973 C2577 ) C1973_=_C2599( C1973 C2599 ) \nC1973_=_C2877( C1973 C2877 ) C1973_=_C2912( C1973 C2912 ) C1973_=_C3018( C1973 C3018 ) C1973_=_C3019( C1973 C3019 ) C1973_=_C3020( C1973 C3020 ) C1973_=_C3021( C1973 C3021 ) \nC1973_=_C3022( C1973 C3022 ) C1973_=_C3023( C1973 C3023 ) C1973_=_C3024( C1973 C3024 ) C1973_=_C3025( C1973 C3025 ) C1973_=_C3026( C1973 C3026 ) C1973_=_C3027( C1973 C3027 ) \nC1973_=_C3028( C1973 C3028 ) C1973_=_C3029( C1973 C3029 ) C1973_=_C3030( C1973 C3030 ) C1973_=_C3031( C1973 C3031 ) C1973_=_C3032( C1973 C3032 ) C1973_=_C3033( C1973 C3033 ) \nC1973_=_C3034( C1973 C3034 ) C1973_=_C3035( C1973 C3035 ) C1973_=_C3036( C1973 C3036 ) C1979_=_C2240( C1979 C2240 ) C1979_=_C2298( C1979 C2298 ) C1979_=_C2423( C1979 C2423 ) \nC1979_=_C2477( C1979 C2477 ) C1979_=_C2952( C1979 C2952 ) C1979_=_C3012( C1979 C3012 ) C1979_=_C3029( C1979 C3029 ) C1979_=_C3341( C1979 C3341 ) C1979_=_C3494( C1979 C3494 ) \nC1979_=_C3599( C1979 C3599 ) C1979_=_C3664( C1979 C3664 ) C1979_=_C3750( C1979 C3750 ) C1979_=_C3808( C1979 C3808 ) C1979_=_C3920( C1979 C3920 ) C1979_=_C3921(</w:t>
      </w:r>
    </w:p>
    <w:p>
      <w:pPr>
        <w:pStyle w:val="PreformattedText"/>
        <w:bidi w:val="0"/>
        <w:spacing w:before="0" w:after="0"/>
        <w:jc w:val="left"/>
        <w:rPr/>
      </w:pPr>
      <w:r>
        <w:rPr/>
        <w:t xml:space="preserve"> </w:t>
      </w:r>
      <w:r>
        <w:rPr/>
        <w:t>C1979 C3921 ) \nC1979_=_C3922( C1979 C3922 ) C1979_=_C3923( C1979 C3923 ) C1979_=_C3924( C1979 C3924 ) C1979_=_C3925( C1979 C3925 ) C1979_=_C3926( C1979 C3926 ) C2240_=_C2298( C2240 C2298 ) \nC2240_=_C2423( C2240 C2423 ) C2240_=_C2477( C2240 C2477 ) C2240_=_C2952( C2240 C2952 ) C2240_=_C3012( C2240 C3012 ) C2240_=_C3029( C2240 C3029 ) C2240_=_C3341( C2240 C3341 ) \nC2240_=_C3494( C2240 C3494 ) C2240_=_C3599( C2240 C3599 ) C2240_=_C3664( C2240 C3664 ) C2240_=_C3750( C2240 C3750 ) C2240_=_C3808( C2240 C3808 ) C2240_=_C3920( C2240 C3920 ) \nC2240_=_C3921( C2240 C3921 ) C2240_=_C3922( C2240 C3922 ) C2240_=_C3923( C2240 C3923 ) C2240_=_C3924( C2240 C3924 ) C2240_=_C3925( C2240 C3925 ) C2240_=_C3926( C2240 C3926 ) \nC2298_=_C2423( C2298 C2423 ) C2298_=_C2477( C2298 C2477 ) C2298_=_C2952( C2298 C2952 ) C2298_=_C3012( C2298 C3012 ) C2298_=_C3029( C2298 C3029 ) C2298_=_C3341( C2298 C3341 ) \nC2298_=_C3494( C2298 C3494 ) C2298_=_C3599( C2298 C3599 ) C2298_=_C3664( C2298 C3664 ) C2298_=_C3750( C2298 C3750 ) C2298_=_C3808( C2298 C3808 ) C2298_=_C3920( C2298 C3920 ) \nC2298_=_C3921( C2298 C3921 ) C2298_=_C3922( C2298 C3922 ) C2298_=_C3923( C2298 C3923 ) C2298_=_C3924( C2298 C3924 ) C2298_=_C3925( C2298 C3925 ) C2298_=_C3926( C2298 C3926 ) \nC2423_=_C2477( C2423 C2477 ) C2423_=_C2952( C2423 C2952 ) C2423_=_C3012( C2423 C3012 ) C2423_=_C3029( C2423 C3029 ) C2423_=_C3341( C2423 C3341 ) C2423_=_C3494( C2423 C3494 ) \nC2423_=_C3599( C2423 C3599 ) C2423_=_C3664( C2423 C3664 ) C2423_=_C3750( C2423 C3750 ) C2423_=_C3808( C2423 C3808 ) C2423_=_C3920( C2423 C3920 ) C2423_=_C3921( C2423 C3921 ) \nC2423_=_C3922( C2423 C3922 ) C2423_=_C3923( C2423 C3923 ) C2423_=_C3924( C2423 C3924 ) C2423_=_C3925( C2423 C3925 ) C2423_=_C3926( C2423 C3926 ) C2477_=_C2952( C2477 C2952 ) \nC2477_=_C3012( C2477 C3012 ) C2477_=_C3029( C2477 C3029 ) C2477_=_C3341( C2477 C3341 ) C2477_=_C3494( C2477 C3494 ) C2477_=_C3599( C2477 C3599 ) C2477_=_C3664( C2477 C3664 ) \nC2477_=_C3750( C2477 C3750 ) C2477_=_C3808( C2477 C3808 ) C2477_=_C3920( C2477 C3920 ) C2477_=_C3921( C2477 C3921 ) C2477_=_C3922( C2477 C3922 ) C2477_=_C3923( C2477 C3923 ) \nC2477_=_C3924( C2477 C3924 ) C2477_=_C3925( C2477 C3925 ) C2477_=_C3926( C2477 C3926 ) C2577_=_C2599( C2577 C2599 ) C2577_=_C2877( C2577 C2877 ) C2577_=_C2912( C2577 C2912 ) \nC2577_=_C3018( C2577 C3018 ) C2577_=_C3019( C2577 C3019 ) C2577_=_C3020( C2577 C3020 ) C2577_=_C3021( C2577 C3021 ) C2577_=_C3022( C2577 C3022 ) C2577_=_C3023( C2577 C3023 ) \nC2577_=_C3024( C2577 C3024 ) C2577_=_C3025( C2577 C3025 ) C2577_=_C3026( C2577 C3026 ) C2577_=_C3027( C2577 C3027 ) C2577_=_C3028( C2577 C3028 ) C2577_=_C3029( C2577 C3029 ) \nC2577_=_C3030( C2577 C3030 ) C2577_=_C3031( C2577 C3031 ) C2577_=_C3032( C2577 C3032 ) C2577_=_C3033( C2577 C3033 ) C2577_=_C3034( C2577 C3034 ) C2577_=_C3035( C2577 C3035 ) \nC2577_=_C3036( C2577 C3036 ) C2599_=_C2877( C2599 C2877 ) C2599_=_C2912( C2599 C2912 ) C2599_=_C3018( C2599 C3018 ) C2599_=_C3019( C2599 C3019 ) C2599_=_C3020( C2599 C3020 ) \nC2599_=_C3021( C2599 C3021 ) C2599_=_C3022( C2599 C3022 ) C2599_=_C3023( C2599 C3023 ) C2599_=_C3024( C2599 C3024 ) C2599_=_C3025( C2599 C3025 ) C2599_=_C3026( C2599 C3026 ) \nC2599_=_C3027( C2599 C3027 ) C2599_=_C3028( C2599 C3028 ) C2599_=_C3029( C2599 C3029 ) C2599_=_C3030( C2599 C3030 ) C2599_=_C3031( C2599 C3031 ) C2599_=_C3032( C2599 C3032 ) \nC2599_=_C3033( C2599 C3033 ) C2599_=_C3034( C2599 C3034 ) C2599_=_C3035( C2599 C3035 ) C2599_=_C3036( C2599 C3036 ) C2877_=_C2912( C2877 C2912 ) C2877_=_C3018( C2877 C3018 ) \nC2877_=_C3019( C2877 C3019 ) C2877_=_C3020( C2877 C3020 ) C2877_=_C3021( C2877 C3021 ) C2877_=_C3022( C2877 C3022 ) C2877_=_C3023( C2877 C3023 ) C2877_=_C3024( C2877 C3024 ) \nC2877_=_C3025( C2877 C3025 ) C2877_=_C3026( C2877 C3026 ) C2877_=_C3027( C2877 C3027 ) C2877_=_C3028( C2877 C3028 ) C2877_=_C3029( C2877 C3029 ) C2877_=_C3030( C2877 C3030 ) \nC2877_=_C3031( C2877 C3031 ) C2877_=_C3032( C2877 C3032 ) C2877_=_C3033( C2877 C3033 ) C2877_=_C3034( C2877 C3034 ) C2877_=_C3035( C2877 C3035 ) C2877_=_C3036( C2877 C3036 ) \nC2912_=_C3018( C2912 C3018 ) C2912_=_C3019( C2912 C3019 ) C2912_=_C3020( C2912 C3020 ) C2912_=_C3021( C2912 C3021 ) C2912_=_C3022( C2912 C3022 ) C2912_=_C3023( C2912 C3023 ) \nC2912_=_C3024( C2912 C3024 ) C2912_=_C3025( C2912 C3025 ) C2912_=_C3026( C2912 C3026 ) C2912_=_C3027( C2912 C3027 ) C2912_=_C3028( C2912 C3028 ) C2912_=_C3029( C2912 C3029 ) \nC2912_=_C3030( C2912 C3030 ) C2912_=_C3031( C2912 C3031 ) C2912_=_C3032( C2912 C3032 ) C2912_=_C3033( C2912 C3033 ) C2912_=_C3034( C2912 C3034 ) C2912_=_C3035( C2912 C3035 ) \nC2912_=_C3036( C2912 C3036 ) C2952_=_C3012( C2952 C3012 ) C2952_=_C3029( C2952 C3029 ) C2952_=_C3341( C2952 C3341 ) C2952_=_C3494( C2952 C3494 ) C2952_=_C3599( C2952 C3599 ) \nC2952_=_C3664( C2952 C3664 ) C2952_=_C3750( C2952 C3750 ) C2952_=_C3808( C2952 C3808 ) C2952_=_C3920( C2952 C3920 ) C2952_=_C3921( C2952 C3921 ) C2952_=_C3922( C2952 C3922 ) \nC2952_=_C3923( C2952 C3923 ) C2952_=_C3924( C2952 C3924 ) C2952_=_C3925( C2952 C3925 ) C2952_=_C3926( C2952 C3926 ) C3012_=_C3029( C3012 C3029 ) C3012_=_C3341( C3012 C3341 ) \nC3012_=_C3494( C3012 C3494 ) C3012_=_C3599( C3012 C3599 ) C3012_=_C3664( C3012 C3664 ) C3012_=_C3750( C3012 C3750 ) C3012_=_C3808( C3012 C3808 ) C3012_=_C3920( C3012 C3920 ) \nC3012_=_C3921( C3012 C3921 ) C3012_=_C3922( C3012 C3922 ) C3012_=_C3923( C3012 C3923 ) C3012_=_C3924( C3012 C3924 ) C3012_=_C3925( C3012 C3925 ) C3012_=_C3926( C3012 C3926 ) \nC3018_=_C3019( C3018 C3019 ) C3018_=_C3020( C3018 C3020 ) C3018_=_C3021( C3018 C3021 ) C3018_=_C3022( C3018 C3022 ) C3018_=_C3023( C3018 C3023 ) C3018_=_C3024( C3018 C3024 ) \nC3018_=_C3025( C3018 C3025 ) C3018_=_C3026( C3018 C3026 ) C3018_=_C3027( C3018 C3027 ) C3018_=_C3028( C3018 C3028 ) C3018_=_C3029( C3018 C3029 ) C3018_=_C3030( C3018 C3030 ) \nC3018_=_C3031( C3018 C3031 ) C3018_=_C3032( C3018 C3032 ) C3018_=_C3033( C3018 C3033 ) C3018_=_C3034( C3018 C3034 ) C3018_=_C3035( C3018 C3035 ) C3018_=_C3036( C3018 C3036 ) \nC3019_=_C3020( C3019 C3020 ) C3019_=_C3021( C3019 C3021 ) C3019_=_C3022( C3019 C3022 ) C3019_=_C3023( C3019 C3023 ) C3019_=_C3024( C3019 C3024 ) C3019_=_C3025( C3019 C3025 ) \nC3019_=_C3026( C3019 C3026 ) C3019_=_C3027( C3019 C3027 ) C3019_=_C3028( C3019 C3028 ) C3019_=_C3029( C3019 C3029 ) C3019_=_C3030( C3019 C3030 ) C3019_=_C3031( C3019 C3031 ) \nC3019_=_C3032( C3019 C3032 ) C3019_=_C3033( C3019 C3033 ) C3019_=_C3034( C3019 C3034 ) C3019_=_C3035( C3019 C3035 ) C3019_=_C3036( C3019 C3036 ) C3020_=_C3021( C3020 C3021 ) \nC3020_=_C3022( C3020 C3022 ) C3020_=_C3023( C3020 C3023 ) C3020_=_C3024( C3020 C3024 ) C3020_=_C3025( C3020 C3025 ) C3020_=_C3026( C3020 C3026 ) C3020_=_C3027( C3020 C3027 ) \nC3020_=_C3028( C3020 C3028 ) C3020_=_C3029( C3020 C3029 ) C3020_=_C3030( C3020 C3030 ) C3020_=_C3031( C3020 C3031 ) C3020_=_C3032( C3020 C3032 ) C3020_=_C3033( C3020 C3033 ) \nC3020_=_C3034( C3020 C3034 ) C3020_=_C3035( C3020 C3035 ) C3020_=_C3036( C3020 C3036 ) C3021_=_C3022( C3021 C3022 ) C3021_=_C3023( C3021 C3023 ) C3021_=_C3024( C3021 C3024 ) \nC3021_=_C3025( C3021 C3025 ) C3021_=_C3026( C3021 C3026 ) C3021_=_C3027( C3021 C3027 ) C3021_=_C3028( C3021 C3028 ) C3021_=_C3029( C3021 C3029 ) C3021_=_C3030( C3021 C3030 ) \nC3021_=_C3031( C3021 C3031 ) C3021_=_C3032( C3021 C3032 ) C3021_=_C3033( C3021 C3033 ) C3021_=_C3034( C3021 C3034 ) C3021_=_C3035( C3021 C3035 ) C3021_=_C3036( C3021 C3036 ) \nC3021_=_C3599( C3021 C3599 ) C3022_=_C3023( C3022 C3023 ) C3022_=_C3024( C3022 C3024 ) C3022_=_C3025( C3022 C3025 ) C3022_=_C3026( C3022 C3026 ) C3022_=_C3027( C3022 C3027 ) \nC3022_=_C3028( C3022 C3028 ) C3022_=_C3029( C3022 C3029 ) C3022_=_C3030( C3022 C3030 ) C3022_=_C3031( C3022 C3031 ) C3022_=_C3032( C3022 C3032 ) C3022_=_C3033( C3022 C3033 ) \nC3022_=_C3034( C3022 C3034 ) C3022_=_C3035( C3022 C3035 ) C3022_=_C3036( C3022 C3036 ) C3023_=_C3024( C3023 C3024 ) C3023_=_C3025( C3023 C3025 ) C3023_=_C3026( C3023 C3026 ) \nC3023_=_C3027( C3023 C3027 ) C3023_=_C3028( C3023 C3028 ) C3023_=_C3029( C3023 C3029 ) C3023_=_C3030( C3023 C3030 ) C3023_=_C3031( C3023 C3031 ) C3023_=_C3032( C3023 C3032 ) \nC3023_=_C3033( C3023 C3033 ) C3023_=_C3034( C3023 C3034 ) C3023_=_C3035( C3023 C3035 ) C3023_=_C3036( C3023 C3036 ) C3024_=_C3025( C3024 C3025 ) C3024_=_C3026( C3024 C3026 ) \nC3024_=_C3027( C3024 C3027 ) C3024_=_C3028( C3024 C3028 ) C3024_=_C3029( C3024 C3029 ) C3024_=_C3030( C3024 C3030 ) C3024_=_C3031( C3024 C3031 ) C3024_=_C3032( C3024 C3032 ) \nC3024_=_C3033( C3024 C3033 ) C3024_=_C3034( C3024 C3034 ) C3024_=_C3035( C3024 C3035 ) C3024_=_C3036( C3024 C3036 ) C3025_=_C3026( C3025 C3026 ) C3025_=_C3027( C3025 C3027 ) \nC3025_=_C3028( C3025 C3028 ) C3025_=_C3029( C3025 C3029 ) C3025_=_C3030( C3025 C3030 ) C3025_=_C3031( C3025 C3031 ) C3025_=_C3032( C3025 C3032 ) C3025_=_C3033( C3025 C3033 ) \nC3025_=_C3034( C3025 C3034 ) C3025_=_C3035( C3025 C3035 ) C3025_=_C3036( C3025 C3036 ) C3026_=_C3027( C3026 C3027 ) C3026_=_C3028( C3026 C3028 ) C3026_=_C3029( C3026 C3029 ) \nC3026_=_C3030( C3026 C3030 ) C3026_=_C3031( C3026 C3031 ) C3026_=_C3032( C3026 C3032 ) C3026_=_C3033( C3026 C3033 ) C3026_=_C3034( C3026 C3034 ) C3026_=_C3035( C3026 C3035 ) \nC3026_=_C3036( C3026 C3036 ) C3027_=_C3028( C3027 C3028 ) C3027_=_C3029( C3027 C3029 ) C3027_=_C3030( C3027 C3030 ) C3027_=_C3031( C3027 C3031 ) C3027_=_C3032( C3027 C3032 ) \nC3027_=_C3033( C3027 C3033 ) C3027_=_C3034( C3027 C3034 ) C3027_=_C3035( C3027 C3035 ) C3027_=_C3036( C3027 C3036 ) C3028_=_C3029( C3028 C3029 ) C3028_=_C3030( C3028 C3030 ) \nC3028_=_C3031( C3028 C3031 ) C3028_=_C3032( C3028 C3032 ) C3028_=_C3033( C3028 C3033 ) C3028_=_C3034( C3028 C3034 ) C3028_=_C3035( C3028 C3035 ) C3028_=_C3036( C3028 C3036 ) \nC3029_=_C3030( C3029 C3030 ) C3029_=_C3031( C3029 C3031 ) C3029_=_C3032( C3029 C3032 ) C3029_=_C3033( C3029 C3033 ) C3029_=_C3034( C3029 C3034 ) C3029_=_C3035( C3029 C3035 ) \nC3029_=_C3036( C3029 C3036 )</w:t>
      </w:r>
    </w:p>
    <w:p>
      <w:pPr>
        <w:pStyle w:val="PreformattedText"/>
        <w:bidi w:val="0"/>
        <w:spacing w:before="0" w:after="0"/>
        <w:jc w:val="left"/>
        <w:rPr/>
      </w:pPr>
      <w:r>
        <w:rPr/>
        <w:t xml:space="preserve"> </w:t>
      </w:r>
      <w:r>
        <w:rPr/>
        <w:t>C3029_=_C3341( C3029 C3341 ) C3029_=_C3494( C3029 C3494 ) C3029_=_C3599( C3029 C3599 ) C3029_=_C3664( C3029 C3664 ) C3029_=_C3750( C3029 C3750 ) \nC3029_=_C3808( C3029 C3808 ) C3029_=_C3920( C3029 C3920 ) C3029_=_C3921( C3029 C3921 ) C3029_=_C3922( C3029 C3922 ) C3029_=_C3923( C3029 C3923 ) C3029_=_C3924( C3029 C3924 ) \nC3029_=_C3925( C3029 C3925 ) C3029_=_C3926( C3029 C3926 ) C3030_=_C3031( C3030 C3031 ) C3030_=_C3032( C3030 C3032 ) C3030_=_C3033( C3030 C3033 ) C3030_=_C3034( C3030 C3034 ) \nC3030_=_C3035( C3030 C3035 ) C3030_=_C3036( C3030 C3036 ) C3031_=_C3032( C3031 C3032 ) C3031_=_C3033( C3031 C3033 ) C3031_=_C3034( C3031 C3034 ) C3031_=_C3035( C3031 C3035 ) \nC3031_=_C3036( C3031 C3036 ) C3032_=_C3033( C3032 C3033 ) C3032_=_C3034( C3032 C3034 ) C3032_=_C3035( C3032 C3035 ) C3032_=_C3036( C3032 C3036 ) C3032_=_C3920( C3032 C3920 ) \nC3033_=_C3034( C3033 C3034 ) C3033_=_C3035( C3033 C3035 ) C3033_=_C3036( C3033 C3036 ) C3034_=_C3035( C3034 C3035 ) C3034_=_C3036( C3034 C3036 ) C3034_=_C3922( C3034 C3922 ) \nC3035_=_C3036( C3035 C3036 ) C3035_=_C3925( C3035 C3925 ) C3036_=_C3926( C3036 C3926 ) C3341_=_C3494( C3341 C3494 ) C3341_=_C3599( C3341 C3599 ) C3341_=_C3664( C3341 C3664 ) \nC3341_=_C3750( C3341 C3750 ) C3341_=_C3808( C3341 C3808 ) C3341_=_C3920( C3341 C3920 ) C3341_=_C3921( C3341 C3921 ) C3341_=_C3922( C3341 C3922 ) C3341_=_C3923( C3341 C3923 ) \nC3341_=_C3924( C3341 C3924 ) C3341_=_C3925( C3341 C3925 ) C3341_=_C3926( C3341 C3926 ) C3494_=_C3599( C3494 C3599 ) C3494_=_C3664( C3494 C3664 ) C3494_=_C3750( C3494 C3750 ) \nC3494_=_C3808( C3494 C3808 ) C3494_=_C3920( C3494 C3920 ) C3494_=_C3921( C3494 C3921 ) C3494_=_C3922( C3494 C3922 ) C3494_=_C3923( C3494 C3923 ) C3494_=_C3924( C3494 C3924 ) \nC3494_=_C3925( C3494 C3925 ) C3494_=_C3926( C3494 C3926 ) C3599_=_C3664( C3599 C3664 ) C3599_=_C3750( C3599 C3750 ) C3599_=_C3808( C3599 C3808 ) C3599_=_C3920( C3599 C3920 ) \nC3599_=_C3921( C3599 C3921 ) C3599_=_C3922( C3599 C3922 ) C3599_=_C3923( C3599 C3923 ) C3599_=_C3924( C3599 C3924 ) C3599_=_C3925( C3599 C3925 ) C3599_=_C3926( C3599 C3926 ) \nC3664_=_C3750( C3664 C3750 ) C3664_=_C3808( C3664 C3808 ) C3664_=_C3920( C3664 C3920 ) C3664_=_C3921( C3664 C3921 ) C3664_=_C3922( C3664 C3922 ) C3664_=_C3923( C3664 C3923 ) \nC3664_=_C3924( C3664 C3924 ) C3664_=_C3925( C3664 C3925 ) C3664_=_C3926( C3664 C3926 ) C3750_=_C3808( C3750 C3808 ) C3750_=_C3920( C3750 C3920 ) C3750_=_C3921( C3750 C3921 ) \nC3750_=_C3922( C3750 C3922 ) C3750_=_C3923( C3750 C3923 ) C3750_=_C3924( C3750 C3924 ) C3750_=_C3925( C3750 C3925 ) C3750_=_C3926( C3750 C3926 ) C3808_=_C3920( C3808 C3920 ) \nC3808_=_C3921( C3808 C3921 ) C3808_=_C3922( C3808 C3922 ) C3808_=_C3923( C3808 C3923 ) C3808_=_C3924( C3808 C3924 ) C3808_=_C3925( C3808 C3925 ) C3808_=_C3926( C3808 C3926 ) \nC3920_=_C3921( C3920 C3921 ) C3920_=_C3922( C3920 C3922 ) C3920_=_C3923( C3920 C3923 ) C3920_=_C3924( C3920 C3924 ) C3920_=_C3925( C3920 C3925 ) C3920_=_C3926( C3920 C3926 ) \nC3921_=_C3922( C3921 C3922 ) C3921_=_C3923( C3921 C3923 ) C3921_=_C3924( C3921 C3924 ) C3921_=_C3925( C3921 C3925 ) C3921_=_C3926( C3921 C3926 ) C3922_=_C3923( C3922 C3923 ) \nC3922_=_C3924( C3922 C3924 ) C3922_=_C3925( C3922 C3925 ) C3922_=_C3926( C3922 C3926 ) C3923_=_C3924( C3923 C3924 ) C3923_=_C3925( C3923 C3925 ) C3923_=_C3926( C3923 C3926 ) \nC3924_=_C3925( C3924 C3925 ) C3924_=_C3926( C3924 C3926 ) C3925_=_C3926( C3925 C3926 ) "];108-&gt;158[label="54: C838 C887 C930 C937 C959 \nC993 C1341 C1347 C1537 C1648 C1799 \nC1973 C1979 C2240 C2298 C2423 C2477 \nC2577 C2599 C2877 C2912 C2952 C3012 \nC3018 C3019 C3020 C3021 C3022 C3023 \nC3024 C3025 C3026 C3027 C3028 C3030 \nC3031 C3032 C3033 C3034 C3035 C3036 \nC3341 C3494 C3599 C3664 C3750 C3808 \nC3920 C3921 C3922 C3923 C3924 C3925 \nC3926 \n710: C838_=_C887 ,C838_=_C937 ,C838_=_C959 ,C838_=_C993 ,C838_=_C1347 ,\nC838_=_C1648 ,C838_=_C1979 ,C838_=_C2240 ,C838_=_C2298 ,C838_=_C2423 ,C838_=_C2477 ,\nC838_=_C2952 ,C838_=_C3012 ,C838_=_C3341 ,C838_=_C3494 ,C838_=_C3599 ,C838_=_C3664 ,\nC838_=_C3750 ,C838_=_C3808 ,C838_=_C3920 ,C838_=_C3921 ,C838_=_C3922 ,C838_=_C3923 ,\nC838_=_C3924 ,C838_=_C3925 ,C838_=_C3926 ,C887_=_C937 ,C887_=_C959 ,C887_=_C993 ,\nC887_=_C1347 ,C887_=_C1648 ,C887_=_C1979 ,C887_=_C2240 ,C887_=_C2298 ,C887_=_C2423 ,\nC887_=_C2477 ,C887_=_C2952 ,C887_=_C3012 ,C887_=_C3341 ,C887_=_C3494 ,C887_=_C3599 ,\nC887_=_C3664 ,C887_=_C3750 ,C887_=_C3808 ,C887_=_C3920 ,C887_=_C3921 ,C887_=_C3922 ,\nC887_=_C3923 ,C887_=_C3924 ,C887_=_C3925 ,C887_=_C3926 ,C930_=_C937 ,C930_=_C1341 ,\nC930_=_C1537 ,C930_=_C1799 ,C930_=_C1973 ,C930_=_C2577 ,C930_=_C2599 ,C930_=_C2877 ,\nC930_=_C2912 ,C930_=_C3018 ,C930_=_C3019 ,C930_=_C3020 ,C930_=_C3021 ,C930_=_C3022 ,\nC930_=_C3023 ,C930_=_C3024 ,C930_=_C3025 ,C930_=_C3026 ,C930_=_C3027 ,C930_=_C3028 ,\nC930_=_C3030 ,C930_=_C3031 ,C930_=_C3032 ,C930_=_C3033 ,C930_=_C3034 ,C930_=_C3035 ,\nC930_=_C3036 ,C937_=_C959 ,C937_=_C993 ,C937_=_C1347 ,C937_=_C1648 ,C937_=_C1979 ,\nC937_=_C2240 ,C937_=_C2298 ,C937_=_C2423 ,C937_=_C2477 ,C937_=_C2952 ,C937_=_C3012 ,\nC937_=_C3341 ,C937_=_C3494 ,C937_=_C3599 ,C937_=_C3664 ,C937_=_C3750 ,C937_=_C3808 ,\nC937_=_C3920 ,C937_=_C3921 ,C937_=_C3922 ,C937_=_C3923 ,C937_=_C3924 ,C937_=_C3925 ,\nC937_=_C3926 ,C959_=_C993 ,C959_=_C1347 ,C959_=_C1648 ,C959_=_C1979 ,C959_=_C2240 ,\nC959_=_C2298 ,C959_=_C2423 ,C959_=_C2477 ,C959_=_C2952 ,C959_=_C3012 ,C959_=_C3341 ,\nC959_=_C3494 ,C959_=_C3599 ,C959_=_C3664 ,C959_=_C3750 ,C959_=_C3808 ,C959_=_C3920 ,\nC959_=_C3921 ,C959_=_C3922 ,C959_=_C3923 ,C959_=_C3924 ,C959_=_C3925 ,C959_=_C3926 ,\nC993_=_C1347 ,C993_=_C1648 ,C993_=_C1979 ,C993_=_C2240 ,C993_=_C2298 ,C993_=_C2423 ,\nC993_=_C2477 ,C993_=_C2952 ,C993_=_C3012 ,C993_=_C3341 ,C993_=_C3494 ,C993_=_C3599 ,\nC993_=_C3664 ,C993_=_C3750 ,C993_=_C3808 ,C993_=_C3920 ,C993_=_C3921 ,C993_=_C3922 ,\nC993_=_C3923 ,C993_=_C3924 ,C993_=_C3925 ,C993_=_C3926 ,C1341_=_C1347 ,C1341_=_C1537 ,\nC1341_=_C1799 ,C1341_=_C1973 ,C1341_=_C2577 ,C1341_=_C2599 ,C1341_=_C2877 ,C1341_=_C2912 ,\nC1341_=_C3018 ,C1341_=_C3019 ,C1341_=_C3020 ,C1341_=_C3021 ,C1341_=_C3022 ,C1341_=_C3023 ,\nC1341_=_C3024 ,C1341_=_C3025 ,C1341_=_C3026 ,C1341_=_C3027 ,C1341_=_C3028 ,C1341_=_C3030 ,\nC1341_=_C3031 ,C1341_=_C3032 ,C1341_=_C3033 ,C1341_=_C3034 ,C1341_=_C3035 ,C1341_=_C3036 ,\nC1347_=_C1648 ,C1347_=_C1979 ,C1347_=_C2240 ,C1347_=_C2298 ,C1347_=_C2423 ,C1347_=_C2477 ,\nC1347_=_C2952 ,C1347_=_C3012 ,C1347_=_C3341 ,C1347_=_C3494 ,C1347_=_C3599 ,C1347_=_C3664 ,\nC1347_=_C3750 ,C1347_=_C3808 ,C1347_=_C3920 ,C1347_=_C3921 ,C1347_=_C3922 ,C1347_=_C3923 ,\nC1347_=_C3924 ,C1347_=_C3925 ,C1347_=_C3926 ,C1537_=_C1799 ,C1537_=_C1973 ,C1537_=_C2577 ,\nC1537_=_C2599 ,C1537_=_C2877 ,C1537_=_C2912 ,C1537_=_C3018 ,C1537_=_C3019 ,C1537_=_C3020 ,\nC1537_=_C3021 ,C1537_=_C3022 ,C1537_=_C3023 ,C1537_=_C3024 ,C1537_=_C3025 ,C1537_=_C3026 ,\nC1537_=_C3027 ,C1537_=_C3028 ,C1537_=_C3030 ,C1537_=_C3031 ,C1537_=_C3032 ,C1537_=_C3033 ,\nC1537_=_C3034 ,C1537_=_C3035 ,C1537_=_C3036 ,C1648_=_C1979 ,C1648_=_C2240 ,C1648_=_C2298 ,\nC1648_=_C2423 ,C1648_=_C2477 ,C1648_=_C2952 ,C1648_=_C3012 ,C1648_=_C3341 ,C1648_=_C3494 ,\nC1648_=_C3599 ,C1648_=_C3664 ,C1648_=_C3750 ,C1648_=_C3808 ,C1648_=_C3920 ,C1648_=_C3921 ,\nC1648_=_C3922 ,C1648_=_C3923 ,C1648_=_C3924 ,C1648_=_C3925 ,C1648_=_C3926 ,C1799_=_C1973 ,\nC1799_=_C2577 ,C1799_=_C2599 ,C1799_=_C2877 ,C1799_=_C2912 ,C1799_=_C3018 ,C1799_=_C3019 ,\nC1799_=_C3020 ,C1799_=_C3021 ,C1799_=_C3022 ,C1799_=_C3023 ,C1799_=_C3024 ,C1799_=_C3025 ,\nC1799_=_C3026 ,C1799_=_C3027 ,C1799_=_C3028 ,C1799_=_C3030 ,C1799_=_C3031 ,C1799_=_C3032 ,\nC1799_=_C3033 ,C1799_=_C3034 ,C1799_=_C3035 ,C1799_=_C3036 ,C1973_=_C1979 ,C1973_=_C2577 ,\nC1973_=_C2599 ,C1973_=_C2877 ,C1973_=_C2912 ,C1973_=_C3018 ,C1973_=_C3019 ,C1973_=_C3020 ,\nC1973_=_C3021 ,C1973_=_C3022 ,C1973_=_C3023 ,C1973_=_C3024 ,C1973_=_C3025 ,C1973_=_C3026 ,\nC1973_=_C3027 ,C1973_=_C3028 ,C1973_=_C3030 ,C1973_=_C3031 ,C1973_=_C3032 ,C1973_=_C3033 ,\nC1973_=_C3034 ,C1973_=_C3035 ,C1973_=_C3036 ,C1979_=_C2240 ,C1979_=_C2298 ,C1979_=_C2423 ,\nC1979_=_C2477 ,C1979_=_C2952 ,C1979_=_C3012 ,C1979_=_C3341 ,C1979_=_C3494 ,C1979_=_C3599 ,\nC1979_=_C3664 ,C1979_=_C3750 ,C1979_=_C3808 ,C1979_=_C3920 ,C1979_=_C3921 ,C1979_=_C3922 ,\nC1979_=_C3923 ,C1979_=_C3924 ,C1979_=_C3925 ,C1979_=_C3926 ,C2240_=_C2298 ,C2240_=_C2423 ,\nC2240_=_C2477 ,C2240_=_C2952 ,C2240_=_C3012 ,C2240_=_C3341 ,C2240_=_C3494 ,C2240_=_C3599 ,\nC2240_=_C3664 ,C2240_=_C3750 ,C2240_=_C3808 ,C2240_=_C3920 ,C2240_=_C3921 ,C2240_=_C3922 ,\nC2240_=_C3923 ,C2240_=_C3924 ,C2240_=_C3925 ,C2240_=_C3926 ,C2298_=_C2423 ,C2298_=_C2477 ,\nC2298_=_C2952 ,C2298_=_C3012 ,C2298_=_C3341 ,C2298_=_C3494 ,C2298_=_C3599 ,C2298_=_C3664 ,\nC2298_=_C3750 ,C2298_=_C3808 ,C2298_=_C3920 ,C2298_=_C3921 ,C2298_=_C3922 ,C2298_=_C3923 ,\nC2298_=_C3924 ,C2298_=_C3925 ,C2298_=_C3926 ,C2423_=_C2477 ,C2423_=_C2952 ,C2423_=_C3012 ,\nC2423_=_C3341 ,C2423_=_C3494 ,C2423_=_C3599 ,C2423_=_C3664 ,C2423_=_C3750 ,C2423_=_C3808 ,\nC2423_=_C3920 ,C2423_=_C3921 ,C2423_=_C3922 ,C2423_=_C3923 ,C2423_=_C3924 ,C2423_=_C3925 ,\nC2423_=_C3926 ,C2477_=_C2952 ,C2477_=_C3012 ,C2477_=_C3341 ,C2477_=_C3494 ,C2477_=_C3599 ,\nC2477_=_C3664 ,C2477_=_C3750 ,C2477_=_C3808 ,C2477_=_C3920 ,C2477_=_C3921 ,C2477_=_C3922 ,\nC2477_=_C3923 ,C2477_=_C3924 ,C2477_=_C3925 ,C2477_=_C3926 ,C2577_=_C2599 ,C2577_=_C2877 ,\nC2577_=_C2912 ,C2577_=_C3018 ,C2577_=_C3019 ,C2577_=_C3020 ,C2577_=_C3021 ,C2577_=_C3022 ,\nC2577_=_C3023 ,C2577_=_C3024 ,C2577_=_C3025 ,C2577_=_C3026 ,C2577_=_C3027 ,C2577_=_C3028 ,\nC2577_=_C3030 ,C2577_=_C3031 ,C2577_=_C3032 ,C2577_=_C3033 ,C2577_=_C3034 ,C2577_=_C3035 ,\nC2577_=_C3036 ,C2599_=_C2877 ,C2599_=_C2912 ,C2599_=_C3018 ,C2599_=_C3019 ,C2599_=_C3020 ,\nC2599_=_C3021 ,C2599_=_C3022 ,C2599_=_C3023 ,C2599_=_C3024 ,C2599_=_C3025 ,C2599_=_C3026 ,\nC2599_=_C3027 ,C2599_=_C3028 ,C2599_=_C3030 ,C2599_=_C3031 ,C2599_=_C3032 ,C2599_=_C3033 ,\nC2599_=_C3034 ,C2599_=_C3035 ,C2599_=_C3036 ,C2877_=_C2912</w:t>
      </w:r>
    </w:p>
    <w:p>
      <w:pPr>
        <w:pStyle w:val="PreformattedText"/>
        <w:bidi w:val="0"/>
        <w:spacing w:before="0" w:after="0"/>
        <w:jc w:val="left"/>
        <w:rPr/>
      </w:pPr>
      <w:r>
        <w:rPr/>
        <w:t xml:space="preserve"> </w:t>
      </w:r>
      <w:r>
        <w:rPr/>
        <w:t>,C2877_=_C3018 ,C2877_=_C3019 ,\nC2877_=_C3020 ,C2877_=_C3021 ,C2877_=_C3022 ,C2877_=_C3023 ,C2877_=_C3024 ,C2877_=_C3025 ,\nC2877_=_C3026 ,C2877_=_C3027 ,C2877_=_C3028 ,C2877_=_C3030 ,C2877_=_C3031 ,C2877_=_C3032 ,\nC2877_=_C3033 ,C2877_=_C3034 ,C2877_=_C3035 ,C2877_=_C3036 ,C2912_=_C3018 ,C2912_=_C3019 ,\nC2912_=_C3020 ,C2912_=_C3021 ,C2912_=_C3022 ,C2912_=_C3023 ,C2912_=_C3024 ,C2912_=_C3025 ,\nC2912_=_C3026 ,C2912_=_C3027 ,C2912_=_C3028 ,C2912_=_C3030 ,C2912_=_C3031 ,C2912_=_C3032 ,\nC2912_=_C3033 ,C2912_=_C3034 ,C2912_=_C3035 ,C2912_=_C3036 ,C2952_=_C3012 ,C2952_=_C3341 ,\nC2952_=_C3494 ,C2952_=_C3599 ,C2952_=_C3664 ,C2952_=_C3750 ,C2952_=_C3808 ,C2952_=_C3920 ,\nC2952_=_C3921 ,C2952_=_C3922 ,C2952_=_C3923 ,C2952_=_C3924 ,C2952_=_C3925 ,C2952_=_C3926 ,\nC3012_=_C3341 ,C3012_=_C3494 ,C3012_=_C3599 ,C3012_=_C3664 ,C3012_=_C3750 ,C3012_=_C3808 ,\nC3012_=_C3920 ,C3012_=_C3921 ,C3012_=_C3922 ,C3012_=_C3923 ,C3012_=_C3924 ,C3012_=_C3925 ,\nC3012_=_C3926 ,C3018_=_C3019 ,C3018_=_C3020 ,C3018_=_C3021 ,C3018_=_C3022 ,C3018_=_C3023 ,\nC3018_=_C3024 ,C3018_=_C3025 ,C3018_=_C3026 ,C3018_=_C3027 ,C3018_=_C3028 ,C3018_=_C3030 ,\nC3018_=_C3031 ,C3018_=_C3032 ,C3018_=_C3033 ,C3018_=_C3034 ,C3018_=_C3035 ,C3018_=_C3036 ,\nC3019_=_C3020 ,C3019_=_C3021 ,C3019_=_C3022 ,C3019_=_C3023 ,C3019_=_C3024 ,C3019_=_C3025 ,\nC3019_=_C3026 ,C3019_=_C3027 ,C3019_=_C3028 ,C3019_=_C3030 ,C3019_=_C3031 ,C3019_=_C3032 ,\nC3019_=_C3033 ,C3019_=_C3034 ,C3019_=_C3035 ,C3019_=_C3036 ,C3020_=_C3021 ,C3020_=_C3022 ,\nC3020_=_C3023 ,C3020_=_C3024 ,C3020_=_C3025 ,C3020_=_C3026 ,C3020_=_C3027 ,C3020_=_C3028 ,\nC3020_=_C3030 ,C3020_=_C3031 ,C3020_=_C3032 ,C3020_=_C3033 ,C3020_=_C3034 ,C3020_=_C3035 ,\nC3020_=_C3036 ,C3021_=_C3022 ,C3021_=_C3023 ,C3021_=_C3024 ,C3021_=_C3025 ,C3021_=_C3026 ,\nC3021_=_C3027 ,C3021_=_C3028 ,C3021_=_C3030 ,C3021_=_C3031 ,C3021_=_C3032 ,C3021_=_C3033 ,\nC3021_=_C3034 ,C3021_=_C3035 ,C3021_=_C3036 ,C3021_=_C3599 ,C3022_=_C3023 ,C3022_=_C3024 ,\nC3022_=_C3025 ,C3022_=_C3026 ,C3022_=_C3027 ,C3022_=_C3028 ,C3022_=_C3030 ,C3022_=_C3031 ,\nC3022_=_C3032 ,C3022_=_C3033 ,C3022_=_C3034 ,C3022_=_C3035 ,C3022_=_C3036 ,C3023_=_C3024 ,\nC3023_=_C3025 ,C3023_=_C3026 ,C3023_=_C3027 ,C3023_=_C3028 ,C3023_=_C3030 ,C3023_=_C3031 ,\nC3023_=_C3032 ,C3023_=_C3033 ,C3023_=_C3034 ,C3023_=_C3035 ,C3023_=_C3036 ,C3024_=_C3025 ,\nC3024_=_C3026 ,C3024_=_C3027 ,C3024_=_C3028 ,C3024_=_C3030 ,C3024_=_C3031 ,C3024_=_C3032 ,\nC3024_=_C3033 ,C3024_=_C3034 ,C3024_=_C3035 ,C3024_=_C3036 ,C3025_=_C3026 ,C3025_=_C3027 ,\nC3025_=_C3028 ,C3025_=_C3030 ,C3025_=_C3031 ,C3025_=_C3032 ,C3025_=_C3033 ,C3025_=_C3034 ,\nC3025_=_C3035 ,C3025_=_C3036 ,C3026_=_C3027 ,C3026_=_C3028 ,C3026_=_C3030 ,C3026_=_C3031 ,\nC3026_=_C3032 ,C3026_=_C3033 ,C3026_=_C3034 ,C3026_=_C3035 ,C3026_=_C3036 ,C3027_=_C3028 ,\nC3027_=_C3030 ,C3027_=_C3031 ,C3027_=_C3032 ,C3027_=_C3033 ,C3027_=_C3034 ,C3027_=_C3035 ,\nC3027_=_C3036 ,C3028_=_C3030 ,C3028_=_C3031 ,C3028_=_C3032 ,C3028_=_C3033 ,C3028_=_C3034 ,\nC3028_=_C3035 ,C3028_=_C3036 ,C3030_=_C3031 ,C3030_=_C3032 ,C3030_=_C3033 ,C3030_=_C3034 ,\nC3030_=_C3035 ,C3030_=_C3036 ,C3031_=_C3032 ,C3031_=_C3033 ,C3031_=_C3034 ,C3031_=_C3035 ,\nC3031_=_C3036 ,C3032_=_C3033 ,C3032_=_C3034 ,C3032_=_C3035 ,C3032_=_C3036 ,C3032_=_C3920 ,\nC3033_=_C3034 ,C3033_=_C3035 ,C3033_=_C3036 ,C3034_=_C3035 ,C3034_=_C3036 ,C3034_=_C3922 ,\nC3035_=_C3036 ,C3035_=_C3925 ,C3036_=_C3926 ,C3341_=_C3494 ,C3341_=_C3599 ,C3341_=_C3664 ,\nC3341_=_C3750 ,C3341_=_C3808 ,C3341_=_C3920 ,C3341_=_C3921 ,C3341_=_C3922 ,C3341_=_C3923 ,\nC3341_=_C3924 ,C3341_=_C3925 ,C3341_=_C3926 ,C3494_=_C3599 ,C3494_=_C3664 ,C3494_=_C3750 ,\nC3494_=_C3808 ,C3494_=_C3920 ,C3494_=_C3921 ,C3494_=_C3922 ,C3494_=_C3923 ,C3494_=_C3924 ,\nC3494_=_C3925 ,C3494_=_C3926 ,C3599_=_C3664 ,C3599_=_C3750 ,C3599_=_C3808 ,C3599_=_C3920 ,\nC3599_=_C3921 ,C3599_=_C3922 ,C3599_=_C3923 ,C3599_=_C3924 ,C3599_=_C3925 ,C3599_=_C3926 ,\nC3664_=_C3750 ,C3664_=_C3808 ,C3664_=_C3920 ,C3664_=_C3921 ,C3664_=_C3922 ,C3664_=_C3923 ,\nC3664_=_C3924 ,C3664_=_C3925 ,C3664_=_C3926 ,C3750_=_C3808 ,C3750_=_C3920 ,C3750_=_C3921 ,\nC3750_=_C3922 ,C3750_=_C3923 ,C3750_=_C3924 ,C3750_=_C3925 ,C3750_=_C3926 ,C3808_=_C3920 ,\nC3808_=_C3921 ,C3808_=_C3922 ,C3808_=_C3923 ,C3808_=_C3924 ,C3808_=_C3925 ,C3808_=_C3926 ,\nC3920_=_C3921 ,C3920_=_C3922 ,C3920_=_C3923 ,C3920_=_C3924 ,C3920_=_C3925 ,C3920_=_C3926 ,\nC3921_=_C3922 ,C3921_=_C3923 ,C3921_=_C3924 ,C3921_=_C3925 ,C3921_=_C3926 ,C3922_=_C3923 ,\nC3922_=_C3924 ,C3922_=_C3925 ,C3922_=_C3926 ,C3923_=_C3924 ,C3923_=_C3925 ,C3923_=_C3926 ,\nC3924_=_C3925 ,C3924_=_C3926 ,C3925_=_C3926 ,"];159[shape=box, label="id:159 level: 6\n51: C445 C631 C1663 C1674 C1766 \nC1809 C1824 C1923 C2037 C2051 C2116 \nC2282 C2291 C2342 C2355 C2470 C2708 \nC2716 C2730 C2746 C2958 C3097 C3108 \nC3111 C3123 C3258 C3309 C3322 C3323 \nC3324 C3325 C3326 C3327 C3328 C3329 \nC3330 C3331 C3332 C3333 C3586 C3671 \nC3931 C3962 C3977 C4032 C4038 C4084 \nC4088 C4089 C4090 C4091 \n659: C445_=_C631( C445 C631 ) C445_=_C1674( C445 C1674 ) C445_=_C1766( C445 C1766 ) C445_=_C1809( C445 C1809 ) C445_=_C2051( C445 C2051 ) \nC445_=_C2282( C445 C2282 ) C445_=_C2355( C445 C2355 ) C445_=_C2708( C445 C2708 ) C445_=_C2958( C445 C2958 ) C445_=_C3108( C445 C3108 ) C445_=_C3123( C445 C3123 ) \nC445_=_C3258( C445 C3258 ) C445_=_C3331( C445 C3331 ) C445_=_C3586( C445 C3586 ) C445_=_C3671( C445 C3671 ) C445_=_C3931( C445 C3931 ) C445_=_C3962( C445 C3962 ) \nC445_=_C3977( C445 C3977 ) C445_=_C4032( C445 C4032 ) C445_=_C4038( C445 C4038 ) C445_=_C4084( C445 C4084 ) C445_=_C4088( C445 C4088 ) C445_=_C4089( C445 C4089 ) \nC445_=_C4090( C445 C4090 ) C445_=_C4091( C445 C4091 ) C631_=_C1674( C631 C1674 ) C631_=_C1766( C631 C1766 ) C631_=_C1809( C631 C1809 ) C631_=_C2051( C631 C2051 ) \nC631_=_C2282( C631 C2282 ) C631_=_C2355( C631 C2355 ) C631_=_C2708( C631 C2708 ) C631_=_C2958( C631 C2958 ) C631_=_C3108( C631 C3108 ) C631_=_C3123( C631 C3123 ) \nC631_=_C3258( C631 C3258 ) C631_=_C3331( C631 C3331 ) C631_=_C3586( C631 C3586 ) C631_=_C3671( C631 C3671 ) C631_=_C3931( C631 C3931 ) C631_=_C3962( C631 C3962 ) \nC631_=_C3977( C631 C3977 ) C631_=_C4032( C631 C4032 ) C631_=_C4038( C631 C4038 ) C631_=_C4084( C631 C4084 ) C631_=_C4088( C631 C4088 ) C631_=_C4089( C631 C4089 ) \nC631_=_C4090( C631 C4090 ) C631_=_C4091( C631 C4091 ) C1663_=_C1674( C1663 C1674 ) C1663_=_C1824( C1663 C1824 ) C1663_=_C1923( C1663 C1923 ) C1663_=_C2037( C1663 C2037 ) \nC1663_=_C2116( C1663 C2116 ) C1663_=_C2291( C1663 C2291 ) C1663_=_C2342( C1663 C2342 ) C1663_=_C2470( C1663 C2470 ) C1663_=_C2716( C1663 C2716 ) C1663_=_C2730( C1663 C2730 ) \nC1663_=_C2746( C1663 C2746 ) C1663_=_C3097( C1663 C3097 ) C1663_=_C3111( C1663 C3111 ) C1663_=_C3309( C1663 C3309 ) C1663_=_C3322( C1663 C3322 ) C1663_=_C3323( C1663 C3323 ) \nC1663_=_C3324( C1663 C3324 ) C1663_=_C3325( C1663 C3325 ) C1663_=_C3326( C1663 C3326 ) C1663_=_C3327( C1663 C3327 ) C1663_=_C3328( C1663 C3328 ) C1663_=_C3329( C1663 C3329 ) \nC1663_=_C3330( C1663 C3330 ) C1663_=_C3331( C1663 C3331 ) C1663_=_C3332( C1663 C3332 ) C1663_=_C3333( C1663 C3333 ) C1674_=_C1766( C1674 C1766 ) C1674_=_C1809( C1674 C1809 ) \nC1674_=_C2051( C1674 C2051 ) C1674_=_C2282( C1674 C2282 ) C1674_=_C2355( C1674 C2355 ) C1674_=_C2708( C1674 C2708 ) C1674_=_C2958( C1674 C2958 ) C1674_=_C3108( C1674 C3108 ) \nC1674_=_C3123( C1674 C3123 ) C1674_=_C3258( C1674 C3258 ) C1674_=_C3331( C1674 C3331 ) C1674_=_C3586( C1674 C3586 ) C1674_=_C3671( C1674 C3671 ) C1674_=_C3931( C1674 C3931 ) \nC1674_=_C3962( C1674 C3962 ) C1674_=_C3977( C1674 C3977 ) C1674_=_C4032( C1674 C4032 ) C1674_=_C4038( C1674 C4038 ) C1674_=_C4084( C1674 C4084 ) C1674_=_C4088( C1674 C4088 ) \nC1674_=_C4089( C1674 C4089 ) C1674_=_C4090( C1674 C4090 ) C1674_=_C4091( C1674 C4091 ) C1766_=_C1809( C1766 C1809 ) C1766_=_C2051( C1766 C2051 ) C1766_=_C2282( C1766 C2282 ) \nC1766_=_C2355( C1766 C2355 ) C1766_=_C2708( C1766 C2708 ) C1766_=_C2958( C1766 C2958 ) C1766_=_C3108( C1766 C3108 ) C1766_=_C3123( C1766 C3123 ) C1766_=_C3258( C1766 C3258 ) \nC1766_=_C3331( C1766 C3331 ) C1766_=_C3586( C1766 C3586 ) C1766_=_C3671( C1766 C3671 ) C1766_=_C3931( C1766 C3931 ) C1766_=_C3962( C1766 C3962 ) C1766_=_C3977( C1766 C3977 ) \nC1766_=_C4032( C1766 C4032 ) C1766_=_C4038( C1766 C4038 ) C1766_=_C4084( C1766 C4084 ) C1766_=_C4088( C1766 C4088 ) C1766_=_C4089( C1766 C4089 ) C1766_=_C4090( C1766 C4090 ) \nC1766_=_C4091( C1766 C4091 ) C1809_=_C2051( C1809 C2051 ) C1809_=_C2282( C1809 C2282 ) C1809_=_C2355( C1809 C2355 ) C1809_=_C2708( C1809 C2708 ) C1809_=_C2958( C1809 C2958 ) \nC1809_=_C3108( C1809 C3108 ) C1809_=_C3123( C1809 C3123 ) C1809_=_C3258( C1809 C3258 ) C1809_=_C3331( C1809 C3331 ) C1809_=_C3586( C1809 C3586 ) C1809_=_C3671( C1809 C3671 ) \nC1809_=_C3931( C1809 C3931 ) C1809_=_C3962( C1809 C3962 ) C1809_=_C3977( C1809 C3977 ) C1809_=_C4032( C1809 C4032 ) C1809_=_C4038( C1809 C4038 ) C1809_=_C4084( C1809 C4084 ) \nC1809_=_C4088( C1809 C4088 ) C1809_=_C4089( C1809 C4089 ) C1809_=_C4090( C1809 C4090 ) C1809_=_C4091( C1809 C4091 ) C1824_=_C1923( C1824 C1923 ) C1824_=_C2037( C1824 C2037 ) \nC1824_=_C2116( C1824 C2116 ) C1824_=_C2291( C1824 C2291 ) C1824_=_C2342( C1824 C2342 ) C1824_=_C2470( C1824 C2470 ) C1824_=_C2716( C1824 C2716 ) C1824_=_C2730( C1824 C2730 ) \nC1824_=_C2746( C1824 C2746 ) C1824_=_C3097( C1824 C3097 ) C1824_=_C3111( C1824 C3111 ) C1824_=_C3309( C1824 C3309 ) C1824_=_C3322( C1824 C3322 ) C1824_=_C3323( C1824 C3323 ) \nC1824_=_C3324( C1824 C3324 ) C1824_=_C3325( C1824 C3325 ) C1824_=_C3326( C1824 C3326 ) C1824_=_C3327( C1824 C3327 ) C1824_=_C3328( C1824 C3328 ) C1824_=_C3329( C1824 C3329 ) \nC1824_=_C3330( C1824 C3330 ) C1824_=_C3331( C1824 C3331 ) C1824_=_C3332( C1824 C3332 ) C1824_=_C3333( C1824 C3333 ) C1923_=_C2037( C1923 C2037 ) C1923_=_C2116( C1923 C2116 ) \nC1923_=_C2291( C1923 C2291 ) C1923_=_C2342( C1923 C2342 ) C1923_=_C2470( C1923 C2470 ) C1923_=_C2716( C1923 C2716 ) C1923_=_C2730( C1923 C2730</w:t>
      </w:r>
    </w:p>
    <w:p>
      <w:pPr>
        <w:pStyle w:val="PreformattedText"/>
        <w:bidi w:val="0"/>
        <w:spacing w:before="0" w:after="0"/>
        <w:jc w:val="left"/>
        <w:rPr/>
      </w:pPr>
      <w:r>
        <w:rPr/>
        <w:t xml:space="preserve"> </w:t>
      </w:r>
      <w:r>
        <w:rPr/>
        <w:t>) C1923_=_C2746( C1923 C2746 ) \nC1923_=_C3097( C1923 C3097 ) C1923_=_C3111( C1923 C3111 ) C1923_=_C3309( C1923 C3309 ) C1923_=_C3322( C1923 C3322 ) C1923_=_C3323( C1923 C3323 ) C1923_=_C3324( C1923 C3324 ) \nC1923_=_C3325( C1923 C3325 ) C1923_=_C3326( C1923 C3326 ) C1923_=_C3327( C1923 C3327 ) C1923_=_C3328( C1923 C3328 ) C1923_=_C3329( C1923 C3329 ) C1923_=_C3330( C1923 C3330 ) \nC1923_=_C3331( C1923 C3331 ) C1923_=_C3332( C1923 C3332 ) C1923_=_C3333( C1923 C3333 ) C2037_=_C2051( C2037 C2051 ) C2037_=_C2116( C2037 C2116 ) C2037_=_C2291( C2037 C2291 ) \nC2037_=_C2342( C2037 C2342 ) C2037_=_C2470( C2037 C2470 ) C2037_=_C2716( C2037 C2716 ) C2037_=_C2730( C2037 C2730 ) C2037_=_C2746( C2037 C2746 ) C2037_=_C3097( C2037 C3097 ) \nC2037_=_C3111( C2037 C3111 ) C2037_=_C3309( C2037 C3309 ) C2037_=_C3322( C2037 C3322 ) C2037_=_C3323( C2037 C3323 ) C2037_=_C3324( C2037 C3324 ) C2037_=_C3325( C2037 C3325 ) \nC2037_=_C3326( C2037 C3326 ) C2037_=_C3327( C2037 C3327 ) C2037_=_C3328( C2037 C3328 ) C2037_=_C3329( C2037 C3329 ) C2037_=_C3330( C2037 C3330 ) C2037_=_C3331( C2037 C3331 ) \nC2037_=_C3332( C2037 C3332 ) C2037_=_C3333( C2037 C3333 ) C2051_=_C2282( C2051 C2282 ) C2051_=_C2355( C2051 C2355 ) C2051_=_C2708( C2051 C2708 ) C2051_=_C2958( C2051 C2958 ) \nC2051_=_C3108( C2051 C3108 ) C2051_=_C3123( C2051 C3123 ) C2051_=_C3258( C2051 C3258 ) C2051_=_C3331( C2051 C3331 ) C2051_=_C3586( C2051 C3586 ) C2051_=_C3671( C2051 C3671 ) \nC2051_=_C3931( C2051 C3931 ) C2051_=_C3962( C2051 C3962 ) C2051_=_C3977( C2051 C3977 ) C2051_=_C4032( C2051 C4032 ) C2051_=_C4038( C2051 C4038 ) C2051_=_C4084( C2051 C4084 ) \nC2051_=_C4088( C2051 C4088 ) C2051_=_C4089( C2051 C4089 ) C2051_=_C4090( C2051 C4090 ) C2051_=_C4091( C2051 C4091 ) C2116_=_C2291( C2116 C2291 ) C2116_=_C2342( C2116 C2342 ) \nC2116_=_C2470( C2116 C2470 ) C2116_=_C2716( C2116 C2716 ) C2116_=_C2730( C2116 C2730 ) C2116_=_C2746( C2116 C2746 ) C2116_=_C3097( C2116 C3097 ) C2116_=_C3111( C2116 C3111 ) \nC2116_=_C3309( C2116 C3309 ) C2116_=_C3322( C2116 C3322 ) C2116_=_C3323( C2116 C3323 ) C2116_=_C3324( C2116 C3324 ) C2116_=_C3325( C2116 C3325 ) C2116_=_C3326( C2116 C3326 ) \nC2116_=_C3327( C2116 C3327 ) C2116_=_C3328( C2116 C3328 ) C2116_=_C3329( C2116 C3329 ) C2116_=_C3330( C2116 C3330 ) C2116_=_C3331( C2116 C3331 ) C2116_=_C3332( C2116 C3332 ) \nC2116_=_C3333( C2116 C3333 ) C2282_=_C2355( C2282 C2355 ) C2282_=_C2708( C2282 C2708 ) C2282_=_C2958( C2282 C2958 ) C2282_=_C3108( C2282 C3108 ) C2282_=_C3123( C2282 C3123 ) \nC2282_=_C3258( C2282 C3258 ) C2282_=_C3331( C2282 C3331 ) C2282_=_C3586( C2282 C3586 ) C2282_=_C3671( C2282 C3671 ) C2282_=_C3931( C2282 C3931 ) C2282_=_C3962( C2282 C3962 ) \nC2282_=_C3977( C2282 C3977 ) C2282_=_C4032( C2282 C4032 ) C2282_=_C4038( C2282 C4038 ) C2282_=_C4084( C2282 C4084 ) C2282_=_C4088( C2282 C4088 ) C2282_=_C4089( C2282 C4089 ) \nC2282_=_C4090( C2282 C4090 ) C2282_=_C4091( C2282 C4091 ) C2291_=_C2342( C2291 C2342 ) C2291_=_C2470( C2291 C2470 ) C2291_=_C2716( C2291 C2716 ) C2291_=_C2730( C2291 C2730 ) \nC2291_=_C2746( C2291 C2746 ) C2291_=_C3097( C2291 C3097 ) C2291_=_C3111( C2291 C3111 ) C2291_=_C3309( C2291 C3309 ) C2291_=_C3322( C2291 C3322 ) C2291_=_C3323( C2291 C3323 ) \nC2291_=_C3324( C2291 C3324 ) C2291_=_C3325( C2291 C3325 ) C2291_=_C3326( C2291 C3326 ) C2291_=_C3327( C2291 C3327 ) C2291_=_C3328( C2291 C3328 ) C2291_=_C3329( C2291 C3329 ) \nC2291_=_C3330( C2291 C3330 ) C2291_=_C3331( C2291 C3331 ) C2291_=_C3332( C2291 C3332 ) C2291_=_C3333( C2291 C3333 ) C2342_=_C2355( C2342 C2355 ) C2342_=_C2470( C2342 C2470 ) \nC2342_=_C2716( C2342 C2716 ) C2342_=_C2730( C2342 C2730 ) C2342_=_C2746( C2342 C2746 ) C2342_=_C3097( C2342 C3097 ) C2342_=_C3111( C2342 C3111 ) C2342_=_C3309( C2342 C3309 ) \nC2342_=_C3322( C2342 C3322 ) C2342_=_C3323( C2342 C3323 ) C2342_=_C3324( C2342 C3324 ) C2342_=_C3325( C2342 C3325 ) C2342_=_C3326( C2342 C3326 ) C2342_=_C3327( C2342 C3327 ) \nC2342_=_C3328( C2342 C3328 ) C2342_=_C3329( C2342 C3329 ) C2342_=_C3330( C2342 C3330 ) C2342_=_C3331( C2342 C3331 ) C2342_=_C3332( C2342 C3332 ) C2342_=_C3333( C2342 C3333 ) \nC2355_=_C2708( C2355 C2708 ) C2355_=_C2958( C2355 C2958 ) C2355_=_C3108( C2355 C3108 ) C2355_=_C3123( C2355 C3123 ) C2355_=_C3258( C2355 C3258 ) C2355_=_C3331( C2355 C3331 ) \nC2355_=_C3586( C2355 C3586 ) C2355_=_C3671( C2355 C3671 ) C2355_=_C3931( C2355 C3931 ) C2355_=_C3962( C2355 C3962 ) C2355_=_C3977( C2355 C3977 ) C2355_=_C4032( C2355 C4032 ) \nC2355_=_C4038( C2355 C4038 ) C2355_=_C4084( C2355 C4084 ) C2355_=_C4088( C2355 C4088 ) C2355_=_C4089( C2355 C4089 ) C2355_=_C4090( C2355 C4090 ) C2355_=_C4091( C2355 C4091 ) \nC2470_=_C2716( C2470 C2716 ) C2470_=_C2730( C2470 C2730 ) C2470_=_C2746( C2470 C2746 ) C2470_=_C3097( C2470 C3097 ) C2470_=_C3111( C2470 C3111 ) C2470_=_C3309( C2470 C3309 ) \nC2470_=_C3322( C2470 C3322 ) C2470_=_C3323( C2470 C3323 ) C2470_=_C3324( C2470 C3324 ) C2470_=_C3325( C2470 C3325 ) C2470_=_C3326( C2470 C3326 ) C2470_=_C3327( C2470 C3327 ) \nC2470_=_C3328( C2470 C3328 ) C2470_=_C3329( C2470 C3329 ) C2470_=_C3330( C2470 C3330 ) C2470_=_C3331( C2470 C3331 ) C2470_=_C3332( C2470 C3332 ) C2470_=_C3333( C2470 C3333 ) \nC2708_=_C2958( C2708 C2958 ) C2708_=_C3108( C2708 C3108 ) C2708_=_C3123( C2708 C3123 ) C2708_=_C3258( C2708 C3258 ) C2708_=_C3331( C2708 C3331 ) C2708_=_C3586( C2708 C3586 ) \nC2708_=_C3671( C2708 C3671 ) C2708_=_C3931( C2708 C3931 ) C2708_=_C3962( C2708 C3962 ) C2708_=_C3977( C2708 C3977 ) C2708_=_C4032( C2708 C4032 ) C2708_=_C4038( C2708 C4038 ) \nC2708_=_C4084( C2708 C4084 ) C2708_=_C4088( C2708 C4088 ) C2708_=_C4089( C2708 C4089 ) C2708_=_C4090( C2708 C4090 ) C2708_=_C4091( C2708 C4091 ) C2716_=_C2730( C2716 C2730 ) \nC2716_=_C2746( C2716 C2746 ) C2716_=_C3097( C2716 C3097 ) C2716_=_C3111( C2716 C3111 ) C2716_=_C3309( C2716 C3309 ) C2716_=_C3322( C2716 C3322 ) C2716_=_C3323( C2716 C3323 ) \nC2716_=_C3324( C2716 C3324 ) C2716_=_C3325( C2716 C3325 ) C2716_=_C3326( C2716 C3326 ) C2716_=_C3327( C2716 C3327 ) C2716_=_C3328( C2716 C3328 ) C2716_=_C3329( C2716 C3329 ) \nC2716_=_C3330( C2716 C3330 ) C2716_=_C3331( C2716 C3331 ) C2716_=_C3332( C2716 C3332 ) C2716_=_C3333( C2716 C3333 ) C2730_=_C2746( C2730 C2746 ) C2730_=_C3097( C2730 C3097 ) \nC2730_=_C3111( C2730 C3111 ) C2730_=_C3309( C2730 C3309 ) C2730_=_C3322( C2730 C3322 ) C2730_=_C3323( C2730 C3323 ) C2730_=_C3324( C2730 C3324 ) C2730_=_C3325( C2730 C3325 ) \nC2730_=_C3326( C2730 C3326 ) C2730_=_C3327( C2730 C3327 ) C2730_=_C3328( C2730 C3328 ) C2730_=_C3329( C2730 C3329 ) C2730_=_C3330( C2730 C3330 ) C2730_=_C3331( C2730 C3331 ) \nC2730_=_C3332( C2730 C3332 ) C2730_=_C3333( C2730 C3333 ) C2746_=_C3097( C2746 C3097 ) C2746_=_C3111( C2746 C3111 ) C2746_=_C3309( C2746 C3309 ) C2746_=_C3322( C2746 C3322 ) \nC2746_=_C3323( C2746 C3323 ) C2746_=_C3324( C2746 C3324 ) C2746_=_C3325( C2746 C3325 ) C2746_=_C3326( C2746 C3326 ) C2746_=_C3327( C2746 C3327 ) C2746_=_C3328( C2746 C3328 ) \nC2746_=_C3329( C2746 C3329 ) C2746_=_C3330( C2746 C3330 ) C2746_=_C3331( C2746 C3331 ) C2746_=_C3332( C2746 C3332 ) C2746_=_C3333( C2746 C3333 ) C2958_=_C3108( C2958 C3108 ) \nC2958_=_C3123( C2958 C3123 ) C2958_=_C3258( C2958 C3258 ) C2958_=_C3331( C2958 C3331 ) C2958_=_C3586( C2958 C3586 ) C2958_=_C3671( C2958 C3671 ) C2958_=_C3931( C2958 C3931 ) \nC2958_=_C3962( C2958 C3962 ) C2958_=_C3977( C2958 C3977 ) C2958_=_C4032( C2958 C4032 ) C2958_=_C4038( C2958 C4038 ) C2958_=_C4084( C2958 C4084 ) C2958_=_C4088( C2958 C4088 ) \nC2958_=_C4089( C2958 C4089 ) C2958_=_C4090( C2958 C4090 ) C2958_=_C4091( C2958 C4091 ) C3097_=_C3108( C3097 C3108 ) C3097_=_C3111( C3097 C3111 ) C3097_=_C3309( C3097 C3309 ) \nC3097_=_C3322( C3097 C3322 ) C3097_=_C3323( C3097 C3323 ) C3097_=_C3324( C3097 C3324 ) C3097_=_C3325( C3097 C3325 ) C3097_=_C3326( C3097 C3326 ) C3097_=_C3327( C3097 C3327 ) \nC3097_=_C3328( C3097 C3328 ) C3097_=_C3329( C3097 C3329 ) C3097_=_C3330( C3097 C3330 ) C3097_=_C3331( C3097 C3331 ) C3097_=_C3332( C3097 C3332 ) C3097_=_C3333( C3097 C3333 ) \nC3108_=_C3123( C3108 C3123 ) C3108_=_C3258( C3108 C3258 ) C3108_=_C3331( C3108 C3331 ) C3108_=_C3586( C3108 C3586 ) C3108_=_C3671( C3108 C3671 ) C3108_=_C3931( C3108 C3931 ) \nC3108_=_C3962( C3108 C3962 ) C3108_=_C3977( C3108 C3977 ) C3108_=_C4032( C3108 C4032 ) C3108_=_C4038( C3108 C4038 ) C3108_=_C4084( C3108 C4084 ) C3108_=_C4088( C3108 C4088 ) \nC3108_=_C4089( C3108 C4089 ) C3108_=_C4090( C3108 C4090 ) C3108_=_C4091( C3108 C4091 ) C3111_=_C3123( C3111 C3123 ) C3111_=_C3309( C3111 C3309 ) C3111_=_C3322( C3111 C3322 ) \nC3111_=_C3323( C3111 C3323 ) C3111_=_C3324( C3111 C3324 ) C3111_=_C3325( C3111 C3325 ) C3111_=_C3326( C3111 C3326 ) C3111_=_C3327( C3111 C3327 ) C3111_=_C3328( C3111 C3328 ) \nC3111_=_C3329( C3111 C3329 ) C3111_=_C3330( C3111 C3330 ) C3111_=_C3331( C3111 C3331 ) C3111_=_C3332( C3111 C3332 ) C3111_=_C3333( C3111 C3333 ) C3123_=_C3258( C3123 C3258 ) \nC3123_=_C3331( C3123 C3331 ) C3123_=_C3586( C3123 C3586 ) C3123_=_C3671( C3123 C3671 ) C3123_=_C3931( C3123 C3931 ) C3123_=_C3962( C3123 C3962 ) C3123_=_C3977( C3123 C3977 ) \nC3123_=_C4032( C3123 C4032 ) C3123_=_C4038( C3123 C4038 ) C3123_=_C4084( C3123 C4084 ) C3123_=_C4088( C3123 C4088 ) C3123_=_C4089( C3123 C4089 ) C3123_=_C4090( C3123 C4090 ) \nC3123_=_C4091( C3123 C4091 ) C3258_=_C3331( C3258 C3331 ) C3258_=_C3586( C3258 C3586 ) C3258_=_C3671( C3258 C3671 ) C3258_=_C3931( C3258 C3931 ) C3258_=_C3962( C3258 C3962 ) \nC3258_=_C3977( C3258 C3977 ) C3258_=_C4032( C3258 C4032 ) C3258_=_C4038( C3258 C4038 ) C3258_=_C4084( C3258 C4084 ) C3258_=_C4088( C3258 C4088 ) C3258_=_C4089( C3258 C4089 ) \nC3258_=_C4090( C3258 C4090 ) C3258_=_C4091( C3258 C4091 ) C3309_=_C3322( C3309 C3322 ) C3309_=_C3323( C3309 C3323 ) C3309_=_C3324( C3309 C3324 ) C3309_=_C3325( C3309 C3325 ) \nC3309_=_C3326( C3309 C3326 ) C3309_=_C3327( C3309 C3327 ) C3309_=_C3328( C3309 C3328 ) C3309_=_C3329( C3309 C3329 ) C3309_=_C3330( C3309 C3330 ) C3309_=_C3331( C3309 C3331 ) \nC3309_=_C3332(</w:t>
      </w:r>
    </w:p>
    <w:p>
      <w:pPr>
        <w:pStyle w:val="PreformattedText"/>
        <w:bidi w:val="0"/>
        <w:spacing w:before="0" w:after="0"/>
        <w:jc w:val="left"/>
        <w:rPr/>
      </w:pPr>
      <w:r>
        <w:rPr/>
        <w:t xml:space="preserve"> </w:t>
      </w:r>
      <w:r>
        <w:rPr/>
        <w:t>C3309 C3332 ) C3309_=_C3333( C3309 C3333 ) C3322_=_C3323( C3322 C3323 ) C3322_=_C3324( C3322 C3324 ) C3322_=_C3325( C3322 C3325 ) C3322_=_C3326( C3322 C3326 ) \nC3322_=_C3327( C3322 C3327 ) C3322_=_C3328( C3322 C3328 ) C3322_=_C3329( C3322 C3329 ) C3322_=_C3330( C3322 C3330 ) C3322_=_C3331( C3322 C3331 ) C3322_=_C3332( C3322 C3332 ) \nC3322_=_C3333( C3322 C3333 ) C3323_=_C3324( C3323 C3324 ) C3323_=_C3325( C3323 C3325 ) C3323_=_C3326( C3323 C3326 ) C3323_=_C3327( C3323 C3327 ) C3323_=_C3328( C3323 C3328 ) \nC3323_=_C3329( C3323 C3329 ) C3323_=_C3330( C3323 C3330 ) C3323_=_C3331( C3323 C3331 ) C3323_=_C3332( C3323 C3332 ) C3323_=_C3333( C3323 C3333 ) C3324_=_C3325( C3324 C3325 ) \nC3324_=_C3326( C3324 C3326 ) C3324_=_C3327( C3324 C3327 ) C3324_=_C3328( C3324 C3328 ) C3324_=_C3329( C3324 C3329 ) C3324_=_C3330( C3324 C3330 ) C3324_=_C3331( C3324 C3331 ) \nC3324_=_C3332( C3324 C3332 ) C3324_=_C3333( C3324 C3333 ) C3324_=_C3586( C3324 C3586 ) C3325_=_C3326( C3325 C3326 ) C3325_=_C3327( C3325 C3327 ) C3325_=_C3328( C3325 C3328 ) \nC3325_=_C3329( C3325 C3329 ) C3325_=_C3330( C3325 C3330 ) C3325_=_C3331( C3325 C3331 ) C3325_=_C3332( C3325 C3332 ) C3325_=_C3333( C3325 C3333 ) C3325_=_C3671( C3325 C3671 ) \nC3326_=_C3327( C3326 C3327 ) C3326_=_C3328( C3326 C3328 ) C3326_=_C3329( C3326 C3329 ) C3326_=_C3330( C3326 C3330 ) C3326_=_C3331( C3326 C3331 ) C3326_=_C3332( C3326 C3332 ) \nC3326_=_C3333( C3326 C3333 ) C3327_=_C3328( C3327 C3328 ) C3327_=_C3329( C3327 C3329 ) C3327_=_C3330( C3327 C3330 ) C3327_=_C3331( C3327 C3331 ) C3327_=_C3332( C3327 C3332 ) \nC3327_=_C3333( C3327 C3333 ) C3328_=_C3329( C3328 C3329 ) C3328_=_C3330( C3328 C3330 ) C3328_=_C3331( C3328 C3331 ) C3328_=_C3332( C3328 C3332 ) C3328_=_C3333( C3328 C3333 ) \nC3328_=_C3931( C3328 C3931 ) C3329_=_C3330( C3329 C3330 ) C3329_=_C3331( C3329 C3331 ) C3329_=_C3332( C3329 C3332 ) C3329_=_C3333( C3329 C3333 ) C3330_=_C3331( C3330 C3331 ) \nC3330_=_C3332( C3330 C3332 ) C3330_=_C3333( C3330 C3333 ) C3331_=_C3332( C3331 C3332 ) C3331_=_C3333( C3331 C3333 ) C3331_=_C3586( C3331 C3586 ) C3331_=_C3671( C3331 C3671 ) \nC3331_=_C3931( C3331 C3931 ) C3331_=_C3962( C3331 C3962 ) C3331_=_C3977( C3331 C3977 ) C3331_=_C4032( C3331 C4032 ) C3331_=_C4038( C3331 C4038 ) C3331_=_C4084( C3331 C4084 ) \nC3331_=_C4088( C3331 C4088 ) C3331_=_C4089( C3331 C4089 ) C3331_=_C4090( C3331 C4090 ) C3331_=_C4091( C3331 C4091 ) C3332_=_C3333( C3332 C3333 ) C3333_=_C4090( C3333 C4090 ) \nC3586_=_C3671( C3586 C3671 ) C3586_=_C3931( C3586 C3931 ) C3586_=_C3962( C3586 C3962 ) C3586_=_C3977( C3586 C3977 ) C3586_=_C4032( C3586 C4032 ) C3586_=_C4038( C3586 C4038 ) \nC3586_=_C4084( C3586 C4084 ) C3586_=_C4088( C3586 C4088 ) C3586_=_C4089( C3586 C4089 ) C3586_=_C4090( C3586 C4090 ) C3586_=_C4091( C3586 C4091 ) C3671_=_C3931( C3671 C3931 ) \nC3671_=_C3962( C3671 C3962 ) C3671_=_C3977( C3671 C3977 ) C3671_=_C4032( C3671 C4032 ) C3671_=_C4038( C3671 C4038 ) C3671_=_C4084( C3671 C4084 ) C3671_=_C4088( C3671 C4088 ) \nC3671_=_C4089( C3671 C4089 ) C3671_=_C4090( C3671 C4090 ) C3671_=_C4091( C3671 C4091 ) C3931_=_C3962( C3931 C3962 ) C3931_=_C3977( C3931 C3977 ) C3931_=_C4032( C3931 C4032 ) \nC3931_=_C4038( C3931 C4038 ) C3931_=_C4084( C3931 C4084 ) C3931_=_C4088( C3931 C4088 ) C3931_=_C4089( C3931 C4089 ) C3931_=_C4090( C3931 C4090 ) C3931_=_C4091( C3931 C4091 ) \nC3962_=_C3977( C3962 C3977 ) C3962_=_C4032( C3962 C4032 ) C3962_=_C4038( C3962 C4038 ) C3962_=_C4084( C3962 C4084 ) C3962_=_C4088( C3962 C4088 ) C3962_=_C4089( C3962 C4089 ) \nC3962_=_C4090( C3962 C4090 ) C3962_=_C4091( C3962 C4091 ) C3977_=_C4032( C3977 C4032 ) C3977_=_C4038( C3977 C4038 ) C3977_=_C4084( C3977 C4084 ) C3977_=_C4088( C3977 C4088 ) \nC3977_=_C4089( C3977 C4089 ) C3977_=_C4090( C3977 C4090 ) C3977_=_C4091( C3977 C4091 ) C4032_=_C4038( C4032 C4038 ) C4032_=_C4084( C4032 C4084 ) C4032_=_C4088( C4032 C4088 ) \nC4032_=_C4089( C4032 C4089 ) C4032_=_C4090( C4032 C4090 ) C4032_=_C4091( C4032 C4091 ) C4038_=_C4084( C4038 C4084 ) C4038_=_C4088( C4038 C4088 ) C4038_=_C4089( C4038 C4089 ) \nC4038_=_C4090( C4038 C4090 ) C4038_=_C4091( C4038 C4091 ) C4084_=_C4088( C4084 C4088 ) C4084_=_C4089( C4084 C4089 ) C4084_=_C4090( C4084 C4090 ) C4084_=_C4091( C4084 C4091 ) \nC4088_=_C4089( C4088 C4089 ) C4088_=_C4090( C4088 C4090 ) C4088_=_C4091( C4088 C4091 ) C4089_=_C4090( C4089 C4090 ) C4089_=_C4091( C4089 C4091 ) C4090_=_C4091( C4090 C4091 ) "];109-&gt;159[label="50: C445 C631 C1663 C1674 C1766 \nC1809 C1824 C1923 C2037 C2051 C2116 \nC2282 C2291 C2342 C2355 C2470 C2708 \nC2716 C2730 C2746 C2958 C3097 C3108 \nC3111 C3123 C3258 C3309 C3322 C3323 \nC3324 C3325 C3326 C3327 C3328 C3329 \nC3330 C3332 C3333 C3586 C3671 C3931 \nC3962 C3977 C4032 C4038 C4084 C4088 \nC4089 C4090 C4091 \n609: C445_=_C631 ,C445_=_C1674 ,C445_=_C1766 ,C445_=_C1809 ,C445_=_C2051 ,\nC445_=_C2282 ,C445_=_C2355 ,C445_=_C2708 ,C445_=_C2958 ,C445_=_C3108 ,C445_=_C3123 ,\nC445_=_C3258 ,C445_=_C3586 ,C445_=_C3671 ,C445_=_C3931 ,C445_=_C3962 ,C445_=_C3977 ,\nC445_=_C4032 ,C445_=_C4038 ,C445_=_C4084 ,C445_=_C4088 ,C445_=_C4089 ,C445_=_C4090 ,\nC445_=_C4091 ,C631_=_C1674 ,C631_=_C1766 ,C631_=_C1809 ,C631_=_C2051 ,C631_=_C2282 ,\nC631_=_C2355 ,C631_=_C2708 ,C631_=_C2958 ,C631_=_C3108 ,C631_=_C3123 ,C631_=_C3258 ,\nC631_=_C3586 ,C631_=_C3671 ,C631_=_C3931 ,C631_=_C3962 ,C631_=_C3977 ,C631_=_C4032 ,\nC631_=_C4038 ,C631_=_C4084 ,C631_=_C4088 ,C631_=_C4089 ,C631_=_C4090 ,C631_=_C4091 ,\nC1663_=_C1674 ,C1663_=_C1824 ,C1663_=_C1923 ,C1663_=_C2037 ,C1663_=_C2116 ,C1663_=_C2291 ,\nC1663_=_C2342 ,C1663_=_C2470 ,C1663_=_C2716 ,C1663_=_C2730 ,C1663_=_C2746 ,C1663_=_C3097 ,\nC1663_=_C3111 ,C1663_=_C3309 ,C1663_=_C3322 ,C1663_=_C3323 ,C1663_=_C3324 ,C1663_=_C3325 ,\nC1663_=_C3326 ,C1663_=_C3327 ,C1663_=_C3328 ,C1663_=_C3329 ,C1663_=_C3330 ,C1663_=_C3332 ,\nC1663_=_C3333 ,C1674_=_C1766 ,C1674_=_C1809 ,C1674_=_C2051 ,C1674_=_C2282 ,C1674_=_C2355 ,\nC1674_=_C2708 ,C1674_=_C2958 ,C1674_=_C3108 ,C1674_=_C3123 ,C1674_=_C3258 ,C1674_=_C3586 ,\nC1674_=_C3671 ,C1674_=_C3931 ,C1674_=_C3962 ,C1674_=_C3977 ,C1674_=_C4032 ,C1674_=_C4038 ,\nC1674_=_C4084 ,C1674_=_C4088 ,C1674_=_C4089 ,C1674_=_C4090 ,C1674_=_C4091 ,C1766_=_C1809 ,\nC1766_=_C2051 ,C1766_=_C2282 ,C1766_=_C2355 ,C1766_=_C2708 ,C1766_=_C2958 ,C1766_=_C3108 ,\nC1766_=_C3123 ,C1766_=_C3258 ,C1766_=_C3586 ,C1766_=_C3671 ,C1766_=_C3931 ,C1766_=_C3962 ,\nC1766_=_C3977 ,C1766_=_C4032 ,C1766_=_C4038 ,C1766_=_C4084 ,C1766_=_C4088 ,C1766_=_C4089 ,\nC1766_=_C4090 ,C1766_=_C4091 ,C1809_=_C2051 ,C1809_=_C2282 ,C1809_=_C2355 ,C1809_=_C2708 ,\nC1809_=_C2958 ,C1809_=_C3108 ,C1809_=_C3123 ,C1809_=_C3258 ,C1809_=_C3586 ,C1809_=_C3671 ,\nC1809_=_C3931 ,C1809_=_C3962 ,C1809_=_C3977 ,C1809_=_C4032 ,C1809_=_C4038 ,C1809_=_C4084 ,\nC1809_=_C4088 ,C1809_=_C4089 ,C1809_=_C4090 ,C1809_=_C4091 ,C1824_=_C1923 ,C1824_=_C2037 ,\nC1824_=_C2116 ,C1824_=_C2291 ,C1824_=_C2342 ,C1824_=_C2470 ,C1824_=_C2716 ,C1824_=_C2730 ,\nC1824_=_C2746 ,C1824_=_C3097 ,C1824_=_C3111 ,C1824_=_C3309 ,C1824_=_C3322 ,C1824_=_C3323 ,\nC1824_=_C3324 ,C1824_=_C3325 ,C1824_=_C3326 ,C1824_=_C3327 ,C1824_=_C3328 ,C1824_=_C3329 ,\nC1824_=_C3330 ,C1824_=_C3332 ,C1824_=_C3333 ,C1923_=_C2037 ,C1923_=_C2116 ,C1923_=_C2291 ,\nC1923_=_C2342 ,C1923_=_C2470 ,C1923_=_C2716 ,C1923_=_C2730 ,C1923_=_C2746 ,C1923_=_C3097 ,\nC1923_=_C3111 ,C1923_=_C3309 ,C1923_=_C3322 ,C1923_=_C3323 ,C1923_=_C3324 ,C1923_=_C3325 ,\nC1923_=_C3326 ,C1923_=_C3327 ,C1923_=_C3328 ,C1923_=_C3329 ,C1923_=_C3330 ,C1923_=_C3332 ,\nC1923_=_C3333 ,C2037_=_C2051 ,C2037_=_C2116 ,C2037_=_C2291 ,C2037_=_C2342 ,C2037_=_C2470 ,\nC2037_=_C2716 ,C2037_=_C2730 ,C2037_=_C2746 ,C2037_=_C3097 ,C2037_=_C3111 ,C2037_=_C3309 ,\nC2037_=_C3322 ,C2037_=_C3323 ,C2037_=_C3324 ,C2037_=_C3325 ,C2037_=_C3326 ,C2037_=_C3327 ,\nC2037_=_C3328 ,C2037_=_C3329 ,C2037_=_C3330 ,C2037_=_C3332 ,C2037_=_C3333 ,C2051_=_C2282 ,\nC2051_=_C2355 ,C2051_=_C2708 ,C2051_=_C2958 ,C2051_=_C3108 ,C2051_=_C3123 ,C2051_=_C3258 ,\nC2051_=_C3586 ,C2051_=_C3671 ,C2051_=_C3931 ,C2051_=_C3962 ,C2051_=_C3977 ,C2051_=_C4032 ,\nC2051_=_C4038 ,C2051_=_C4084 ,C2051_=_C4088 ,C2051_=_C4089 ,C2051_=_C4090 ,C2051_=_C4091 ,\nC2116_=_C2291 ,C2116_=_C2342 ,C2116_=_C2470 ,C2116_=_C2716 ,C2116_=_C2730 ,C2116_=_C2746 ,\nC2116_=_C3097 ,C2116_=_C3111 ,C2116_=_C3309 ,C2116_=_C3322 ,C2116_=_C3323 ,C2116_=_C3324 ,\nC2116_=_C3325 ,C2116_=_C3326 ,C2116_=_C3327 ,C2116_=_C3328 ,C2116_=_C3329 ,C2116_=_C3330 ,\nC2116_=_C3332 ,C2116_=_C3333 ,C2282_=_C2355 ,C2282_=_C2708 ,C2282_=_C2958 ,C2282_=_C3108 ,\nC2282_=_C3123 ,C2282_=_C3258 ,C2282_=_C3586 ,C2282_=_C3671 ,C2282_=_C3931 ,C2282_=_C3962 ,\nC2282_=_C3977 ,C2282_=_C4032 ,C2282_=_C4038 ,C2282_=_C4084 ,C2282_=_C4088 ,C2282_=_C4089 ,\nC2282_=_C4090 ,C2282_=_C4091 ,C2291_=_C2342 ,C2291_=_C2470 ,C2291_=_C2716 ,C2291_=_C2730 ,\nC2291_=_C2746 ,C2291_=_C3097 ,C2291_=_C3111 ,C2291_=_C3309 ,C2291_=_C3322 ,C2291_=_C3323 ,\nC2291_=_C3324 ,C2291_=_C3325 ,C2291_=_C3326 ,C2291_=_C3327 ,C2291_=_C3328 ,C2291_=_C3329 ,\nC2291_=_C3330 ,C2291_=_C3332 ,C2291_=_C3333 ,C2342_=_C2355 ,C2342_=_C2470 ,C2342_=_C2716 ,\nC2342_=_C2730 ,C2342_=_C2746 ,C2342_=_C3097 ,C2342_=_C3111 ,C2342_=_C3309 ,C2342_=_C3322 ,\nC2342_=_C3323 ,C2342_=_C3324 ,C2342_=_C3325 ,C2342_=_C3326 ,C2342_=_C3327 ,C2342_=_C3328 ,\nC2342_=_C3329 ,C2342_=_C3330 ,C2342_=_C3332 ,C2342_=_C3333 ,C2355_=_C2708 ,C2355_=_C2958 ,\nC2355_=_C3108 ,C2355_=_C3123 ,C2355_=_C3258 ,C2355_=_C3586 ,C2355_=_C3671 ,C2355_=_C3931 ,\nC2355_=_C3962 ,C2355_=_C3977 ,C2355_=_C4032 ,C2355_=_C4038 ,C2355_=_C4084 ,C2355_=_C4088 ,\nC2355_=_C4089 ,C2355_=_C4090 ,C2355_=_C4091 ,C2470_=_C2716 ,C2470_=_C2730 ,C2470_=_C2746 ,\nC2470_=_C3097 ,C2470_=_C3111 ,C2470_=_C3309 ,C2470_=_C3322 ,C2470_=_C3323 ,C2470_=_C3324 ,\nC2470_=_C3325 ,C2470_=_C3326 ,C2470_=_C3327 ,C2470_=_C3328 ,C2470_=_C3329 ,C2470_=_C3330 ,\nC2470_=_C3332 ,C2470_=_C3333 ,C2708_=_C2958 ,C2708_=_C3108 ,C2708_=_C3123 ,C2708_=_C3258 ,\nC2708_=_C3586 ,C2708_=_C3671 ,C2708_=_C3931 ,C2708_=_C3962 ,C2708_=_C3977 ,C2708_=_C4032</w:t>
      </w:r>
    </w:p>
    <w:p>
      <w:pPr>
        <w:pStyle w:val="PreformattedText"/>
        <w:bidi w:val="0"/>
        <w:spacing w:before="0" w:after="0"/>
        <w:jc w:val="left"/>
        <w:rPr/>
      </w:pPr>
      <w:r>
        <w:rPr/>
        <w:t xml:space="preserve"> </w:t>
      </w:r>
      <w:r>
        <w:rPr/>
        <w:t>,\nC2708_=_C4038 ,C2708_=_C4084 ,C2708_=_C4088 ,C2708_=_C4089 ,C2708_=_C4090 ,C2708_=_C4091 ,\nC2716_=_C2730 ,C2716_=_C2746 ,C2716_=_C3097 ,C2716_=_C3111 ,C2716_=_C3309 ,C2716_=_C3322 ,\nC2716_=_C3323 ,C2716_=_C3324 ,C2716_=_C3325 ,C2716_=_C3326 ,C2716_=_C3327 ,C2716_=_C3328 ,\nC2716_=_C3329 ,C2716_=_C3330 ,C2716_=_C3332 ,C2716_=_C3333 ,C2730_=_C2746 ,C2730_=_C3097 ,\nC2730_=_C3111 ,C2730_=_C3309 ,C2730_=_C3322 ,C2730_=_C3323 ,C2730_=_C3324 ,C2730_=_C3325 ,\nC2730_=_C3326 ,C2730_=_C3327 ,C2730_=_C3328 ,C2730_=_C3329 ,C2730_=_C3330 ,C2730_=_C3332 ,\nC2730_=_C3333 ,C2746_=_C3097 ,C2746_=_C3111 ,C2746_=_C3309 ,C2746_=_C3322 ,C2746_=_C3323 ,\nC2746_=_C3324 ,C2746_=_C3325 ,C2746_=_C3326 ,C2746_=_C3327 ,C2746_=_C3328 ,C2746_=_C3329 ,\nC2746_=_C3330 ,C2746_=_C3332 ,C2746_=_C3333 ,C2958_=_C3108 ,C2958_=_C3123 ,C2958_=_C3258 ,\nC2958_=_C3586 ,C2958_=_C3671 ,C2958_=_C3931 ,C2958_=_C3962 ,C2958_=_C3977 ,C2958_=_C4032 ,\nC2958_=_C4038 ,C2958_=_C4084 ,C2958_=_C4088 ,C2958_=_C4089 ,C2958_=_C4090 ,C2958_=_C4091 ,\nC3097_=_C3108 ,C3097_=_C3111 ,C3097_=_C3309 ,C3097_=_C3322 ,C3097_=_C3323 ,C3097_=_C3324 ,\nC3097_=_C3325 ,C3097_=_C3326 ,C3097_=_C3327 ,C3097_=_C3328 ,C3097_=_C3329 ,C3097_=_C3330 ,\nC3097_=_C3332 ,C3097_=_C3333 ,C3108_=_C3123 ,C3108_=_C3258 ,C3108_=_C3586 ,C3108_=_C3671 ,\nC3108_=_C3931 ,C3108_=_C3962 ,C3108_=_C3977 ,C3108_=_C4032 ,C3108_=_C4038 ,C3108_=_C4084 ,\nC3108_=_C4088 ,C3108_=_C4089 ,C3108_=_C4090 ,C3108_=_C4091 ,C3111_=_C3123 ,C3111_=_C3309 ,\nC3111_=_C3322 ,C3111_=_C3323 ,C3111_=_C3324 ,C3111_=_C3325 ,C3111_=_C3326 ,C3111_=_C3327 ,\nC3111_=_C3328 ,C3111_=_C3329 ,C3111_=_C3330 ,C3111_=_C3332 ,C3111_=_C3333 ,C3123_=_C3258 ,\nC3123_=_C3586 ,C3123_=_C3671 ,C3123_=_C3931 ,C3123_=_C3962 ,C3123_=_C3977 ,C3123_=_C4032 ,\nC3123_=_C4038 ,C3123_=_C4084 ,C3123_=_C4088 ,C3123_=_C4089 ,C3123_=_C4090 ,C3123_=_C4091 ,\nC3258_=_C3586 ,C3258_=_C3671 ,C3258_=_C3931 ,C3258_=_C3962 ,C3258_=_C3977 ,C3258_=_C4032 ,\nC3258_=_C4038 ,C3258_=_C4084 ,C3258_=_C4088 ,C3258_=_C4089 ,C3258_=_C4090 ,C3258_=_C4091 ,\nC3309_=_C3322 ,C3309_=_C3323 ,C3309_=_C3324 ,C3309_=_C3325 ,C3309_=_C3326 ,C3309_=_C3327 ,\nC3309_=_C3328 ,C3309_=_C3329 ,C3309_=_C3330 ,C3309_=_C3332 ,C3309_=_C3333 ,C3322_=_C3323 ,\nC3322_=_C3324 ,C3322_=_C3325 ,C3322_=_C3326 ,C3322_=_C3327 ,C3322_=_C3328 ,C3322_=_C3329 ,\nC3322_=_C3330 ,C3322_=_C3332 ,C3322_=_C3333 ,C3323_=_C3324 ,C3323_=_C3325 ,C3323_=_C3326 ,\nC3323_=_C3327 ,C3323_=_C3328 ,C3323_=_C3329 ,C3323_=_C3330 ,C3323_=_C3332 ,C3323_=_C3333 ,\nC3324_=_C3325 ,C3324_=_C3326 ,C3324_=_C3327 ,C3324_=_C3328 ,C3324_=_C3329 ,C3324_=_C3330 ,\nC3324_=_C3332 ,C3324_=_C3333 ,C3324_=_C3586 ,C3325_=_C3326 ,C3325_=_C3327 ,C3325_=_C3328 ,\nC3325_=_C3329 ,C3325_=_C3330 ,C3325_=_C3332 ,C3325_=_C3333 ,C3325_=_C3671 ,C3326_=_C3327 ,\nC3326_=_C3328 ,C3326_=_C3329 ,C3326_=_C3330 ,C3326_=_C3332 ,C3326_=_C3333 ,C3327_=_C3328 ,\nC3327_=_C3329 ,C3327_=_C3330 ,C3327_=_C3332 ,C3327_=_C3333 ,C3328_=_C3329 ,C3328_=_C3330 ,\nC3328_=_C3332 ,C3328_=_C3333 ,C3328_=_C3931 ,C3329_=_C3330 ,C3329_=_C3332 ,C3329_=_C3333 ,\nC3330_=_C3332 ,C3330_=_C3333 ,C3332_=_C3333 ,C3333_=_C4090 ,C3586_=_C3671 ,C3586_=_C3931 ,\nC3586_=_C3962 ,C3586_=_C3977 ,C3586_=_C4032 ,C3586_=_C4038 ,C3586_=_C4084 ,C3586_=_C4088 ,\nC3586_=_C4089 ,C3586_=_C4090 ,C3586_=_C4091 ,C3671_=_C3931 ,C3671_=_C3962 ,C3671_=_C3977 ,\nC3671_=_C4032 ,C3671_=_C4038 ,C3671_=_C4084 ,C3671_=_C4088 ,C3671_=_C4089 ,C3671_=_C4090 ,\nC3671_=_C4091 ,C3931_=_C3962 ,C3931_=_C3977 ,C3931_=_C4032 ,C3931_=_C4038 ,C3931_=_C4084 ,\nC3931_=_C4088 ,C3931_=_C4089 ,C3931_=_C4090 ,C3931_=_C4091 ,C3962_=_C3977 ,C3962_=_C4032 ,\nC3962_=_C4038 ,C3962_=_C4084 ,C3962_=_C4088 ,C3962_=_C4089 ,C3962_=_C4090 ,C3962_=_C4091 ,\nC3977_=_C4032 ,C3977_=_C4038 ,C3977_=_C4084 ,C3977_=_C4088 ,C3977_=_C4089 ,C3977_=_C4090 ,\nC3977_=_C4091 ,C4032_=_C4038 ,C4032_=_C4084 ,C4032_=_C4088 ,C4032_=_C4089 ,C4032_=_C4090 ,\nC4032_=_C4091 ,C4038_=_C4084 ,C4038_=_C4088 ,C4038_=_C4089 ,C4038_=_C4090 ,C4038_=_C4091 ,\nC4084_=_C4088 ,C4084_=_C4089 ,C4084_=_C4090 ,C4084_=_C4091 ,C4088_=_C4089 ,C4088_=_C4090 ,\nC4088_=_C4091 ,C4089_=_C4090 ,C4089_=_C4091 ,C4090_=_C4091 ,"];160[shape=box, label="id:160 level: 6\n53: C662 C944 C1005 C1025 C1030 \nC1050 C1353 C1530 C1631 C1653 C1654 \nC1655 C1656 C1657 C1658 C1659 C1660 \nC1661 C1662 C1663 C1664 C1665 C1666 \nC1667 C1668 C1669 C1670 C1671 C1672 \nC1673 C1674 C1675 C1987 C2052 C2190 \nC2263 C2356 C3036 C3109 C3126 C3333 \nC3393 C3400 C3587 C3606 C3672 C3926 \nC3932 C3970 C4056 C4080 C4083 C4090 \n719: C662_=_C1005( C662 C1005 ) C662_=_C1030( C662 C1030 ) C662_=_C1530( C662 C1530 ) C662_=_C1631( C662 C1631 ) C662_=_C1654( C662 C1654 ) \nC662_=_C1655( C662 C1655 ) C662_=_C1656( C662 C1656 ) C662_=_C1657( C662 C1657 ) C662_=_C1658( C662 C1658 ) C662_=_C1659( C662 C1659 ) C662_=_C1660( C662 C1660 ) \nC662_=_C1661( C662 C1661 ) C662_=_C1662( C662 C1662 ) C662_=_C1663( C662 C1663 ) C662_=_C1664( C662 C1664 ) C662_=_C1665( C662 C1665 ) C662_=_C1666( C662 C1666 ) \nC662_=_C1667( C662 C1667 ) C662_=_C1668( C662 C1668 ) C662_=_C1669( C662 C1669 ) C662_=_C1670( C662 C1670 ) C662_=_C1671( C662 C1671 ) C662_=_C1672( C662 C1672 ) \nC662_=_C1673( C662 C1673 ) C662_=_C1674( C662 C1674 ) C662_=_C1675( C662 C1675 ) C944_=_C1025( C944 C1025 ) C944_=_C1050( C944 C1050 ) C944_=_C1353( C944 C1353 ) \nC944_=_C1653( C944 C1653 ) C944_=_C1675( C944 C1675 ) C944_=_C1987( C944 C1987 ) C944_=_C2052( C944 C2052 ) C944_=_C2190( C944 C2190 ) C944_=_C2263( C944 C2263 ) \nC944_=_C2356( C944 C2356 ) C944_=_C3036( C944 C3036 ) C944_=_C3109( C944 C3109 ) C944_=_C3126( C944 C3126 ) C944_=_C3333( C944 C3333 ) C944_=_C3393( C944 C3393 ) \nC944_=_C3400( C944 C3400 ) C944_=_C3587( C944 C3587 ) C944_=_C3606( C944 C3606 ) C944_=_C3672( C944 C3672 ) C944_=_C3926( C944 C3926 ) C944_=_C3932( C944 C3932 ) \nC944_=_C3970( C944 C3970 ) C944_=_C4056( C944 C4056 ) C944_=_C4080( C944 C4080 ) C944_=_C4083( C944 C4083 ) C944_=_C4090( C944 C4090 ) C1005_=_C1025( C1005 C1025 ) \nC1005_=_C1030( C1005 C1030 ) C1005_=_C1530( C1005 C1530 ) C1005_=_C1631( C1005 C1631 ) C1005_=_C1654( C1005 C1654 ) C1005_=_C1655( C1005 C1655 ) C1005_=_C1656( C1005 C1656 ) \nC1005_=_C1657( C1005 C1657 ) C1005_=_C1658( C1005 C1658 ) C1005_=_C1659( C1005 C1659 ) C1005_=_C1660( C1005 C1660 ) C1005_=_C1661( C1005 C1661 ) C1005_=_C1662( C1005 C1662 ) \nC1005_=_C1663( C1005 C1663 ) C1005_=_C1664( C1005 C1664 ) C1005_=_C1665( C1005 C1665 ) C1005_=_C1666( C1005 C1666 ) C1005_=_C1667( C1005 C1667 ) C1005_=_C1668( C1005 C1668 ) \nC1005_=_C1669( C1005 C1669 ) C1005_=_C1670( C1005 C1670 ) C1005_=_C1671( C1005 C1671 ) C1005_=_C1672( C1005 C1672 ) C1005_=_C1673( C1005 C1673 ) C1005_=_C1674( C1005 C1674 ) \nC1005_=_C1675( C1005 C1675 ) C1025_=_C1050( C1025 C1050 ) C1025_=_C1353( C1025 C1353 ) C1025_=_C1653( C1025 C1653 ) C1025_=_C1675( C1025 C1675 ) C1025_=_C1987( C1025 C1987 ) \nC1025_=_C2052( C1025 C2052 ) C1025_=_C2190( C1025 C2190 ) C1025_=_C2263( C1025 C2263 ) C1025_=_C2356( C1025 C2356 ) C1025_=_C3036( C1025 C3036 ) C1025_=_C3109( C1025 C3109 ) \nC1025_=_C3126( C1025 C3126 ) C1025_=_C3333( C1025 C3333 ) C1025_=_C3393( C1025 C3393 ) C1025_=_C3400( C1025 C3400 ) C1025_=_C3587( C1025 C3587 ) C1025_=_C3606( C1025 C3606 ) \nC1025_=_C3672( C1025 C3672 ) C1025_=_C3926( C1025 C3926 ) C1025_=_C3932( C1025 C3932 ) C1025_=_C3970( C1025 C3970 ) C1025_=_C4056( C1025 C4056 ) C1025_=_C4080( C1025 C4080 ) \nC1025_=_C4083( C1025 C4083 ) C1025_=_C4090( C1025 C4090 ) C1030_=_C1050( C1030 C1050 ) C1030_=_C1530( C1030 C1530 ) C1030_=_C1631( C1030 C1631 ) C1030_=_C1654( C1030 C1654 ) \nC1030_=_C1655( C1030 C1655 ) C1030_=_C1656( C1030 C1656 ) C1030_=_C1657( C1030 C1657 ) C1030_=_C1658( C1030 C1658 ) C1030_=_C1659( C1030 C1659 ) C1030_=_C1660( C1030 C1660 ) \nC1030_=_C1661( C1030 C1661 ) C1030_=_C1662( C1030 C1662 ) C1030_=_C1663( C1030 C1663 ) C1030_=_C1664( C1030 C1664 ) C1030_=_C1665( C1030 C1665 ) C1030_=_C1666( C1030 C1666 ) \nC1030_=_C1667( C1030 C1667 ) C1030_=_C1668( C1030 C1668 ) C1030_=_C1669( C1030 C1669 ) C1030_=_C1670( C1030 C1670 ) C1030_=_C1671( C1030 C1671 ) C1030_=_C1672( C1030 C1672 ) \nC1030_=_C1673( C1030 C1673 ) C1030_=_C1674( C1030 C1674 ) C1030_=_C1675( C1030 C1675 ) C1050_=_C1353( C1050 C1353 ) C1050_=_C1653( C1050 C1653 ) C1050_=_C1675( C1050 C1675 ) \nC1050_=_C1987( C1050 C1987 ) C1050_=_C2052( C1050 C2052 ) C1050_=_C2190( C1050 C2190 ) C1050_=_C2263( C1050 C2263 ) C1050_=_C2356( C1050 C2356 ) C1050_=_C3036( C1050 C3036 ) \nC1050_=_C3109( C1050 C3109 ) C1050_=_C3126( C1050 C3126 ) C1050_=_C3333( C1050 C3333 ) C1050_=_C3393( C1050 C3393 ) C1050_=_C3400( C1050 C3400 ) C1050_=_C3587( C1050 C3587 ) \nC1050_=_C3606( C1050 C3606 ) C1050_=_C3672( C1050 C3672 ) C1050_=_C3926( C1050 C3926 ) C1050_=_C3932( C1050 C3932 ) C1050_=_C3970( C1050 C3970 ) C1050_=_C4056( C1050 C4056 ) \nC1050_=_C4080( C1050 C4080 ) C1050_=_C4083( C1050 C4083 ) C1050_=_C4090( C1050 C4090 ) C1353_=_C1653( C1353 C1653 ) C1353_=_C1675( C1353 C1675 ) C1353_=_C1987( C1353 C1987 ) \nC1353_=_C2052( C1353 C2052 ) C1353_=_C2190( C1353 C2190 ) C1353_=_C2263( C1353 C2263 ) C1353_=_C2356( C1353 C2356 ) C1353_=_C3036( C1353 C3036 ) C1353_=_C3109( C1353 C3109 ) \nC1353_=_C3126( C1353 C3126 ) C1353_=_C3333( C1353 C3333 ) C1353_=_C3393( C1353 C3393 ) C1353_=_C3400( C1353 C3400 ) C1353_=_C3587( C1353 C3587 ) C1353_=_C3606( C1353 C3606 ) \nC1353_=_C3672( C1353 C3672 ) C1353_=_C3926( C1353 C3926 ) C1353_=_C3932( C1353 C3932 ) C1353_=_C3970( C1353 C3970 ) C1353_=_C4056( C1353 C4056 ) C1353_=_C4080( C1353 C4080 ) \nC1353_=_C4083( C1353 C4083 ) C1353_=_C4090( C1353 C4090 ) C1530_=_C1631( C1530 C1631 ) C1530_=_C1654( C1530 C1654 ) C1530_=_C1655( C1530 C1655 ) C1530_=_C1656( C1530 C1656 ) \nC1530_=_C1657( C1530 C1657 ) C1530_=_C1658( C1530 C1658 ) C1530_=_C1659( C1530 C1659 ) C1530_=_C1660( C1530 C1660 ) C1530_=_C1661( C1530 C1661 ) C1530_=_C1662( C1530 C1662 ) \nC1530_=_C1663( C1530 C1663 ) C1530_=_C1664( C1530 C1664 ) C1530_=_C1665( C1530 C1665</w:t>
      </w:r>
    </w:p>
    <w:p>
      <w:pPr>
        <w:pStyle w:val="PreformattedText"/>
        <w:bidi w:val="0"/>
        <w:spacing w:before="0" w:after="0"/>
        <w:jc w:val="left"/>
        <w:rPr/>
      </w:pPr>
      <w:r>
        <w:rPr/>
        <w:t xml:space="preserve"> </w:t>
      </w:r>
      <w:r>
        <w:rPr/>
        <w:t>) C1530_=_C1666( C1530 C1666 ) C1530_=_C1667( C1530 C1667 ) C1530_=_C1668( C1530 C1668 ) \nC1530_=_C1669( C1530 C1669 ) C1530_=_C1670( C1530 C1670 ) C1530_=_C1671( C1530 C1671 ) C1530_=_C1672( C1530 C1672 ) C1530_=_C1673( C1530 C1673 ) C1530_=_C1674( C1530 C1674 ) \nC1530_=_C1675( C1530 C1675 ) C1631_=_C1653( C1631 C1653 ) C1631_=_C1654( C1631 C1654 ) C1631_=_C1655( C1631 C1655 ) C1631_=_C1656( C1631 C1656 ) C1631_=_C1657( C1631 C1657 ) \nC1631_=_C1658( C1631 C1658 ) C1631_=_C1659( C1631 C1659 ) C1631_=_C1660( C1631 C1660 ) C1631_=_C1661( C1631 C1661 ) C1631_=_C1662( C1631 C1662 ) C1631_=_C1663( C1631 C1663 ) \nC1631_=_C1664( C1631 C1664 ) C1631_=_C1665( C1631 C1665 ) C1631_=_C1666( C1631 C1666 ) C1631_=_C1667( C1631 C1667 ) C1631_=_C1668( C1631 C1668 ) C1631_=_C1669( C1631 C1669 ) \nC1631_=_C1670( C1631 C1670 ) C1631_=_C1671( C1631 C1671 ) C1631_=_C1672( C1631 C1672 ) C1631_=_C1673( C1631 C1673 ) C1631_=_C1674( C1631 C1674 ) C1631_=_C1675( C1631 C1675 ) \nC1653_=_C1675( C1653 C1675 ) C1653_=_C1987( C1653 C1987 ) C1653_=_C2052( C1653 C2052 ) C1653_=_C2190( C1653 C2190 ) C1653_=_C2263( C1653 C2263 ) C1653_=_C2356( C1653 C2356 ) \nC1653_=_C3036( C1653 C3036 ) C1653_=_C3109( C1653 C3109 ) C1653_=_C3126( C1653 C3126 ) C1653_=_C3333( C1653 C3333 ) C1653_=_C3393( C1653 C3393 ) C1653_=_C3400( C1653 C3400 ) \nC1653_=_C3587( C1653 C3587 ) C1653_=_C3606( C1653 C3606 ) C1653_=_C3672( C1653 C3672 ) C1653_=_C3926( C1653 C3926 ) C1653_=_C3932( C1653 C3932 ) C1653_=_C3970( C1653 C3970 ) \nC1653_=_C4056( C1653 C4056 ) C1653_=_C4080( C1653 C4080 ) C1653_=_C4083( C1653 C4083 ) C1653_=_C4090( C1653 C4090 ) C1654_=_C1655( C1654 C1655 ) C1654_=_C1656( C1654 C1656 ) \nC1654_=_C1657( C1654 C1657 ) C1654_=_C1658( C1654 C1658 ) C1654_=_C1659( C1654 C1659 ) C1654_=_C1660( C1654 C1660 ) C1654_=_C1661( C1654 C1661 ) C1654_=_C1662( C1654 C1662 ) \nC1654_=_C1663( C1654 C1663 ) C1654_=_C1664( C1654 C1664 ) C1654_=_C1665( C1654 C1665 ) C1654_=_C1666( C1654 C1666 ) C1654_=_C1667( C1654 C1667 ) C1654_=_C1668( C1654 C1668 ) \nC1654_=_C1669( C1654 C1669 ) C1654_=_C1670( C1654 C1670 ) C1654_=_C1671( C1654 C1671 ) C1654_=_C1672( C1654 C1672 ) C1654_=_C1673( C1654 C1673 ) C1654_=_C1674( C1654 C1674 ) \nC1654_=_C1675( C1654 C1675 ) C1654_=_C2052( C1654 C2052 ) C1655_=_C1656( C1655 C1656 ) C1655_=_C1657( C1655 C1657 ) C1655_=_C1658( C1655 C1658 ) C1655_=_C1659( C1655 C1659 ) \nC1655_=_C1660( C1655 C1660 ) C1655_=_C1661( C1655 C1661 ) C1655_=_C1662( C1655 C1662 ) C1655_=_C1663( C1655 C1663 ) C1655_=_C1664( C1655 C1664 ) C1655_=_C1665( C1655 C1665 ) \nC1655_=_C1666( C1655 C1666 ) C1655_=_C1667( C1655 C1667 ) C1655_=_C1668( C1655 C1668 ) C1655_=_C1669( C1655 C1669 ) C1655_=_C1670( C1655 C1670 ) C1655_=_C1671( C1655 C1671 ) \nC1655_=_C1672( C1655 C1672 ) C1655_=_C1673( C1655 C1673 ) C1655_=_C1674( C1655 C1674 ) C1655_=_C1675( C1655 C1675 ) C1656_=_C1657( C1656 C1657 ) C1656_=_C1658( C1656 C1658 ) \nC1656_=_C1659( C1656 C1659 ) C1656_=_C1660( C1656 C1660 ) C1656_=_C1661( C1656 C1661 ) C1656_=_C1662( C1656 C1662 ) C1656_=_C1663( C1656 C1663 ) C1656_=_C1664( C1656 C1664 ) \nC1656_=_C1665( C1656 C1665 ) C1656_=_C1666( C1656 C1666 ) C1656_=_C1667( C1656 C1667 ) C1656_=_C1668( C1656 C1668 ) C1656_=_C1669( C1656 C1669 ) C1656_=_C1670( C1656 C1670 ) \nC1656_=_C1671( C1656 C1671 ) C1656_=_C1672( C1656 C1672 ) C1656_=_C1673( C1656 C1673 ) C1656_=_C1674( C1656 C1674 ) C1656_=_C1675( C1656 C1675 ) C1657_=_C1658( C1657 C1658 ) \nC1657_=_C1659( C1657 C1659 ) C1657_=_C1660( C1657 C1660 ) C1657_=_C1661( C1657 C1661 ) C1657_=_C1662( C1657 C1662 ) C1657_=_C1663( C1657 C1663 ) C1657_=_C1664( C1657 C1664 ) \nC1657_=_C1665( C1657 C1665 ) C1657_=_C1666( C1657 C1666 ) C1657_=_C1667( C1657 C1667 ) C1657_=_C1668( C1657 C1668 ) C1657_=_C1669( C1657 C1669 ) C1657_=_C1670( C1657 C1670 ) \nC1657_=_C1671( C1657 C1671 ) C1657_=_C1672( C1657 C1672 ) C1657_=_C1673( C1657 C1673 ) C1657_=_C1674( C1657 C1674 ) C1657_=_C1675( C1657 C1675 ) C1657_=_C2190( C1657 C2190 ) \nC1658_=_C1659( C1658 C1659 ) C1658_=_C1660( C1658 C1660 ) C1658_=_C1661( C1658 C1661 ) C1658_=_C1662( C1658 C1662 ) C1658_=_C1663( C1658 C1663 ) C1658_=_C1664( C1658 C1664 ) \nC1658_=_C1665( C1658 C1665 ) C1658_=_C1666( C1658 C1666 ) C1658_=_C1667( C1658 C1667 ) C1658_=_C1668( C1658 C1668 ) C1658_=_C1669( C1658 C1669 ) C1658_=_C1670( C1658 C1670 ) \nC1658_=_C1671( C1658 C1671 ) C1658_=_C1672( C1658 C1672 ) C1658_=_C1673( C1658 C1673 ) C1658_=_C1674( C1658 C1674 ) C1658_=_C1675( C1658 C1675 ) C1658_=_C2263( C1658 C2263 ) \nC1659_=_C1660( C1659 C1660 ) C1659_=_C1661( C1659 C1661 ) C1659_=_C1662( C1659 C1662 ) C1659_=_C1663( C1659 C1663 ) C1659_=_C1664( C1659 C1664 ) C1659_=_C1665( C1659 C1665 ) \nC1659_=_C1666( C1659 C1666 ) C1659_=_C1667( C1659 C1667 ) C1659_=_C1668( C1659 C1668 ) C1659_=_C1669( C1659 C1669 ) C1659_=_C1670( C1659 C1670 ) C1659_=_C1671( C1659 C1671 ) \nC1659_=_C1672( C1659 C1672 ) C1659_=_C1673( C1659 C1673 ) C1659_=_C1674( C1659 C1674 ) C1659_=_C1675( C1659 C1675 ) C1660_=_C1661( C1660 C1661 ) C1660_=_C1662( C1660 C1662 ) \nC1660_=_C1663( C1660 C1663 ) C1660_=_C1664( C1660 C1664 ) C1660_=_C1665( C1660 C1665 ) C1660_=_C1666( C1660 C1666 ) C1660_=_C1667( C1660 C1667 ) C1660_=_C1668( C1660 C1668 ) \nC1660_=_C1669( C1660 C1669 ) C1660_=_C1670( C1660 C1670 ) C1660_=_C1671( C1660 C1671 ) C1660_=_C1672( C1660 C1672 ) C1660_=_C1673( C1660 C1673 ) C1660_=_C1674( C1660 C1674 ) \nC1660_=_C1675( C1660 C1675 ) C1660_=_C2356( C1660 C2356 ) C1661_=_C1662( C1661 C1662 ) C1661_=_C1663( C1661 C1663 ) C1661_=_C1664( C1661 C1664 ) C1661_=_C1665( C1661 C1665 ) \nC1661_=_C1666( C1661 C1666 ) C1661_=_C1667( C1661 C1667 ) C1661_=_C1668( C1661 C1668 ) C1661_=_C1669( C1661 C1669 ) C1661_=_C1670( C1661 C1670 ) C1661_=_C1671( C1661 C1671 ) \nC1661_=_C1672( C1661 C1672 ) C1661_=_C1673( C1661 C1673 ) C1661_=_C1674( C1661 C1674 ) C1661_=_C1675( C1661 C1675 ) C1661_=_C3109( C1661 C3109 ) C1662_=_C1663( C1662 C1663 ) \nC1662_=_C1664( C1662 C1664 ) C1662_=_C1665( C1662 C1665 ) C1662_=_C1666( C1662 C1666 ) C1662_=_C1667( C1662 C1667 ) C1662_=_C1668( C1662 C1668 ) C1662_=_C1669( C1662 C1669 ) \nC1662_=_C1670( C1662 C1670 ) C1662_=_C1671( C1662 C1671 ) C1662_=_C1672( C1662 C1672 ) C1662_=_C1673( C1662 C1673 ) C1662_=_C1674( C1662 C1674 ) C1662_=_C1675( C1662 C1675 ) \nC1662_=_C3126( C1662 C3126 ) C1663_=_C1664( C1663 C1664 ) C1663_=_C1665( C1663 C1665 ) C1663_=_C1666( C1663 C1666 ) C1663_=_C1667( C1663 C1667 ) C1663_=_C1668( C1663 C1668 ) \nC1663_=_C1669( C1663 C1669 ) C1663_=_C1670( C1663 C1670 ) C1663_=_C1671( C1663 C1671 ) C1663_=_C1672( C1663 C1672 ) C1663_=_C1673( C1663 C1673 ) C1663_=_C1674( C1663 C1674 ) \nC1663_=_C1675( C1663 C1675 ) C1663_=_C3333( C1663 C3333 ) C1664_=_C1665( C1664 C1665 ) C1664_=_C1666( C1664 C1666 ) C1664_=_C1667( C1664 C1667 ) C1664_=_C1668( C1664 C1668 ) \nC1664_=_C1669( C1664 C1669 ) C1664_=_C1670( C1664 C1670 ) C1664_=_C1671( C1664 C1671 ) C1664_=_C1672( C1664 C1672 ) C1664_=_C1673( C1664 C1673 ) C1664_=_C1674( C1664 C1674 ) \nC1664_=_C1675( C1664 C1675 ) C1664_=_C3393( C1664 C3393 ) C1665_=_C1666( C1665 C1666 ) C1665_=_C1667( C1665 C1667 ) C1665_=_C1668( C1665 C1668 ) C1665_=_C1669( C1665 C1669 ) \nC1665_=_C1670( C1665 C1670 ) C1665_=_C1671( C1665 C1671 ) C1665_=_C1672( C1665 C1672 ) C1665_=_C1673( C1665 C1673 ) C1665_=_C1674( C1665 C1674 ) C1665_=_C1675( C1665 C1675 ) \nC1665_=_C3400( C1665 C3400 ) C1666_=_C1667( C1666 C1667 ) C1666_=_C1668( C1666 C1668 ) C1666_=_C1669( C1666 C1669 ) C1666_=_C1670( C1666 C1670 ) C1666_=_C1671( C1666 C1671 ) \nC1666_=_C1672( C1666 C1672 ) C1666_=_C1673( C1666 C1673 ) C1666_=_C1674( C1666 C1674 ) C1666_=_C1675( C1666 C1675 ) C1667_=_C1668( C1667 C1668 ) C1667_=_C1669( C1667 C1669 ) \nC1667_=_C1670( C1667 C1670 ) C1667_=_C1671( C1667 C1671 ) C1667_=_C1672( C1667 C1672 ) C1667_=_C1673( C1667 C1673 ) C1667_=_C1674( C1667 C1674 ) C1667_=_C1675( C1667 C1675 ) \nC1667_=_C3587( C1667 C3587 ) C1668_=_C1669( C1668 C1669 ) C1668_=_C1670( C1668 C1670 ) C1668_=_C1671( C1668 C1671 ) C1668_=_C1672( C1668 C1672 ) C1668_=_C1673( C1668 C1673 ) \nC1668_=_C1674( C1668 C1674 ) C1668_=_C1675( C1668 C1675 ) C1668_=_C3672( C1668 C3672 ) C1669_=_C1670( C1669 C1670 ) C1669_=_C1671( C1669 C1671 ) C1669_=_C1672( C1669 C1672 ) \nC1669_=_C1673( C1669 C1673 ) C1669_=_C1674( C1669 C1674 ) C1669_=_C1675( C1669 C1675 ) C1670_=_C1671( C1670 C1671 ) C1670_=_C1672( C1670 C1672 ) C1670_=_C1673( C1670 C1673 ) \nC1670_=_C1674( C1670 C1674 ) C1670_=_C1675( C1670 C1675 ) C1670_=_C3932( C1670 C3932 ) C1671_=_C1672( C1671 C1672 ) C1671_=_C1673( C1671 C1673 ) C1671_=_C1674( C1671 C1674 ) \nC1671_=_C1675( C1671 C1675 ) C1672_=_C1673( C1672 C1673 ) C1672_=_C1674( C1672 C1674 ) C1672_=_C1675( C1672 C1675 ) C1673_=_C1674( C1673 C1674 ) C1673_=_C1675( C1673 C1675 ) \nC1673_=_C4080( C1673 C4080 ) C1674_=_C1675( C1674 C1675 ) C1674_=_C4090( C1674 C4090 ) C1675_=_C1987( C1675 C1987 ) C1675_=_C2052( C1675 C2052 ) C1675_=_C2190( C1675 C2190 ) \nC1675_=_C2263( C1675 C2263 ) C1675_=_C2356( C1675 C2356 ) C1675_=_C3036( C1675 C3036 ) C1675_=_C3109( C1675 C3109 ) C1675_=_C3126( C1675 C3126 ) C1675_=_C3333( C1675 C3333 ) \nC1675_=_C3393( C1675 C3393 ) C1675_=_C3400( C1675 C3400 ) C1675_=_C3587( C1675 C3587 ) C1675_=_C3606( C1675 C3606 ) C1675_=_C3672( C1675 C3672 ) C1675_=_C3926( C1675 C3926 ) \nC1675_=_C3932( C1675 C3932 ) C1675_=_C3970( C1675 C3970 ) C1675_=_C4056( C1675 C4056 ) C1675_=_C4080( C1675 C4080 ) C1675_=_C4083( C1675 C4083 ) C1675_=_C4090( C1675 C4090 ) \nC1987_=_C2052( C1987 C2052 ) C1987_=_C2190( C1987 C2190 ) C1987_=_C2263( C1987 C2263 ) C1987_=_C2356( C1987 C2356 ) C1987_=_C3036( C1987 C3036 ) C1987_=_C3109( C1987 C3109 ) \nC1987_=_C3126( C1987 C3126 ) C1987_=_C3333( C1987 C3333 ) C1987_=_C3393( C1987 C3393 ) C1987_=_C3400( C1987 C3400 ) C1987_=_C3587( C1987 C3587 ) C1987_=_C3606( C1987 C3606 ) \nC1987_=_C3672( C1987 C3672 ) C1987_=_C3926( C1987 C3926 ) C1987_=_C3932( C1987 C3932 ) C1987_=_C3970( C1987 C3970 ) C1987_=_C4056(</w:t>
      </w:r>
    </w:p>
    <w:p>
      <w:pPr>
        <w:pStyle w:val="PreformattedText"/>
        <w:bidi w:val="0"/>
        <w:spacing w:before="0" w:after="0"/>
        <w:jc w:val="left"/>
        <w:rPr/>
      </w:pPr>
      <w:r>
        <w:rPr/>
        <w:t xml:space="preserve"> </w:t>
      </w:r>
      <w:r>
        <w:rPr/>
        <w:t>C1987 C4056 ) C1987_=_C4080( C1987 C4080 ) \nC1987_=_C4083( C1987 C4083 ) C1987_=_C4090( C1987 C4090 ) C2052_=_C2190( C2052 C2190 ) C2052_=_C2263( C2052 C2263 ) C2052_=_C2356( C2052 C2356 ) C2052_=_C3036( C2052 C3036 ) \nC2052_=_C3109( C2052 C3109 ) C2052_=_C3126( C2052 C3126 ) C2052_=_C3333( C2052 C3333 ) C2052_=_C3393( C2052 C3393 ) C2052_=_C3400( C2052 C3400 ) C2052_=_C3587( C2052 C3587 ) \nC2052_=_C3606( C2052 C3606 ) C2052_=_C3672( C2052 C3672 ) C2052_=_C3926( C2052 C3926 ) C2052_=_C3932( C2052 C3932 ) C2052_=_C3970( C2052 C3970 ) C2052_=_C4056( C2052 C4056 ) \nC2052_=_C4080( C2052 C4080 ) C2052_=_C4083( C2052 C4083 ) C2052_=_C4090( C2052 C4090 ) C2190_=_C2263( C2190 C2263 ) C2190_=_C2356( C2190 C2356 ) C2190_=_C3036( C2190 C3036 ) \nC2190_=_C3109( C2190 C3109 ) C2190_=_C3126( C2190 C3126 ) C2190_=_C3333( C2190 C3333 ) C2190_=_C3393( C2190 C3393 ) C2190_=_C3400( C2190 C3400 ) C2190_=_C3587( C2190 C3587 ) \nC2190_=_C3606( C2190 C3606 ) C2190_=_C3672( C2190 C3672 ) C2190_=_C3926( C2190 C3926 ) C2190_=_C3932( C2190 C3932 ) C2190_=_C3970( C2190 C3970 ) C2190_=_C4056( C2190 C4056 ) \nC2190_=_C4080( C2190 C4080 ) C2190_=_C4083( C2190 C4083 ) C2190_=_C4090( C2190 C4090 ) C2263_=_C2356( C2263 C2356 ) C2263_=_C3036( C2263 C3036 ) C2263_=_C3109( C2263 C3109 ) \nC2263_=_C3126( C2263 C3126 ) C2263_=_C3333( C2263 C3333 ) C2263_=_C3393( C2263 C3393 ) C2263_=_C3400( C2263 C3400 ) C2263_=_C3587( C2263 C3587 ) C2263_=_C3606( C2263 C3606 ) \nC2263_=_C3672( C2263 C3672 ) C2263_=_C3926( C2263 C3926 ) C2263_=_C3932( C2263 C3932 ) C2263_=_C3970( C2263 C3970 ) C2263_=_C4056( C2263 C4056 ) C2263_=_C4080( C2263 C4080 ) \nC2263_=_C4083( C2263 C4083 ) C2263_=_C4090( C2263 C4090 ) C2356_=_C3036( C2356 C3036 ) C2356_=_C3109( C2356 C3109 ) C2356_=_C3126( C2356 C3126 ) C2356_=_C3333( C2356 C3333 ) \nC2356_=_C3393( C2356 C3393 ) C2356_=_C3400( C2356 C3400 ) C2356_=_C3587( C2356 C3587 ) C2356_=_C3606( C2356 C3606 ) C2356_=_C3672( C2356 C3672 ) C2356_=_C3926( C2356 C3926 ) \nC2356_=_C3932( C2356 C3932 ) C2356_=_C3970( C2356 C3970 ) C2356_=_C4056( C2356 C4056 ) C2356_=_C4080( C2356 C4080 ) C2356_=_C4083( C2356 C4083 ) C2356_=_C4090( C2356 C4090 ) \nC3036_=_C3109( C3036 C3109 ) C3036_=_C3126( C3036 C3126 ) C3036_=_C3333( C3036 C3333 ) C3036_=_C3393( C3036 C3393 ) C3036_=_C3400( C3036 C3400 ) C3036_=_C3587( C3036 C3587 ) \nC3036_=_C3606( C3036 C3606 ) C3036_=_C3672( C3036 C3672 ) C3036_=_C3926( C3036 C3926 ) C3036_=_C3932( C3036 C3932 ) C3036_=_C3970( C3036 C3970 ) C3036_=_C4056( C3036 C4056 ) \nC3036_=_C4080( C3036 C4080 ) C3036_=_C4083( C3036 C4083 ) C3036_=_C4090( C3036 C4090 ) C3109_=_C3126( C3109 C3126 ) C3109_=_C3333( C3109 C3333 ) C3109_=_C3393( C3109 C3393 ) \nC3109_=_C3400( C3109 C3400 ) C3109_=_C3587( C3109 C3587 ) C3109_=_C3606( C3109 C3606 ) C3109_=_C3672( C3109 C3672 ) C3109_=_C3926( C3109 C3926 ) C3109_=_C3932( C3109 C3932 ) \nC3109_=_C3970( C3109 C3970 ) C3109_=_C4056( C3109 C4056 ) C3109_=_C4080( C3109 C4080 ) C3109_=_C4083( C3109 C4083 ) C3109_=_C4090( C3109 C4090 ) C3126_=_C3333( C3126 C3333 ) \nC3126_=_C3393( C3126 C3393 ) C3126_=_C3400( C3126 C3400 ) C3126_=_C3587( C3126 C3587 ) C3126_=_C3606( C3126 C3606 ) C3126_=_C3672( C3126 C3672 ) C3126_=_C3926( C3126 C3926 ) \nC3126_=_C3932( C3126 C3932 ) C3126_=_C3970( C3126 C3970 ) C3126_=_C4056( C3126 C4056 ) C3126_=_C4080( C3126 C4080 ) C3126_=_C4083( C3126 C4083 ) C3126_=_C4090( C3126 C4090 ) \nC3333_=_C3393( C3333 C3393 ) C3333_=_C3400( C3333 C3400 ) C3333_=_C3587( C3333 C3587 ) C3333_=_C3606( C3333 C3606 ) C3333_=_C3672( C3333 C3672 ) C3333_=_C3926( C3333 C3926 ) \nC3333_=_C3932( C3333 C3932 ) C3333_=_C3970( C3333 C3970 ) C3333_=_C4056( C3333 C4056 ) C3333_=_C4080( C3333 C4080 ) C3333_=_C4083( C3333 C4083 ) C3333_=_C4090( C3333 C4090 ) \nC3393_=_C3400( C3393 C3400 ) C3393_=_C3587( C3393 C3587 ) C3393_=_C3606( C3393 C3606 ) C3393_=_C3672( C3393 C3672 ) C3393_=_C3926( C3393 C3926 ) C3393_=_C3932( C3393 C3932 ) \nC3393_=_C3970( C3393 C3970 ) C3393_=_C4056( C3393 C4056 ) C3393_=_C4080( C3393 C4080 ) C3393_=_C4083( C3393 C4083 ) C3393_=_C4090( C3393 C4090 ) C3400_=_C3587( C3400 C3587 ) \nC3400_=_C3606( C3400 C3606 ) C3400_=_C3672( C3400 C3672 ) C3400_=_C3926( C3400 C3926 ) C3400_=_C3932( C3400 C3932 ) C3400_=_C3970( C3400 C3970 ) C3400_=_C4056( C3400 C4056 ) \nC3400_=_C4080( C3400 C4080 ) C3400_=_C4083( C3400 C4083 ) C3400_=_C4090( C3400 C4090 ) C3587_=_C3606( C3587 C3606 ) C3587_=_C3672( C3587 C3672 ) C3587_=_C3926( C3587 C3926 ) \nC3587_=_C3932( C3587 C3932 ) C3587_=_C3970( C3587 C3970 ) C3587_=_C4056( C3587 C4056 ) C3587_=_C4080( C3587 C4080 ) C3587_=_C4083( C3587 C4083 ) C3587_=_C4090( C3587 C4090 ) \nC3606_=_C3672( C3606 C3672 ) C3606_=_C3926( C3606 C3926 ) C3606_=_C3932( C3606 C3932 ) C3606_=_C3970( C3606 C3970 ) C3606_=_C4056( C3606 C4056 ) C3606_=_C4080( C3606 C4080 ) \nC3606_=_C4083( C3606 C4083 ) C3606_=_C4090( C3606 C4090 ) C3672_=_C3926( C3672 C3926 ) C3672_=_C3932( C3672 C3932 ) C3672_=_C3970( C3672 C3970 ) C3672_=_C4056( C3672 C4056 ) \nC3672_=_C4080( C3672 C4080 ) C3672_=_C4083( C3672 C4083 ) C3672_=_C4090( C3672 C4090 ) C3926_=_C3932( C3926 C3932 ) C3926_=_C3970( C3926 C3970 ) C3926_=_C4056( C3926 C4056 ) \nC3926_=_C4080( C3926 C4080 ) C3926_=_C4083( C3926 C4083 ) C3926_=_C4090( C3926 C4090 ) C3932_=_C3970( C3932 C3970 ) C3932_=_C4056( C3932 C4056 ) C3932_=_C4080( C3932 C4080 ) \nC3932_=_C4083( C3932 C4083 ) C3932_=_C4090( C3932 C4090 ) C3970_=_C4056( C3970 C4056 ) C3970_=_C4080( C3970 C4080 ) C3970_=_C4083( C3970 C4083 ) C3970_=_C4090( C3970 C4090 ) \nC4056_=_C4080( C4056 C4080 ) C4056_=_C4083( C4056 C4083 ) C4056_=_C4090( C4056 C4090 ) C4080_=_C4083( C4080 C4083 ) C4080_=_C4090( C4080 C4090 ) C4083_=_C4090( C4083 C4090 ) "];109-&gt;160[label="52: C662 C944 C1005 C1025 C1030 \nC1050 C1353 C1530 C1631 C1653 C1654 \nC1655 C1656 C1657 C1658 C1659 C1660 \nC1661 C1662 C1663 C1664 C1665 C1666 \nC1667 C1668 C1669 C1670 C1671 C1672 \nC1673 C1674 C1987 C2052 C2190 C2263 \nC2356 C3036 C3109 C3126 C3333 C3393 \nC3400 C3587 C3606 C3672 C3926 C3932 \nC3970 C4056 C4080 C4083 C4090 \n667: C662_=_C1005 ,C662_=_C1030 ,C662_=_C1530 ,C662_=_C1631 ,C662_=_C1654 ,\nC662_=_C1655 ,C662_=_C1656 ,C662_=_C1657 ,C662_=_C1658 ,C662_=_C1659 ,C662_=_C1660 ,\nC662_=_C1661 ,C662_=_C1662 ,C662_=_C1663 ,C662_=_C1664 ,C662_=_C1665 ,C662_=_C1666 ,\nC662_=_C1667 ,C662_=_C1668 ,C662_=_C1669 ,C662_=_C1670 ,C662_=_C1671 ,C662_=_C1672 ,\nC662_=_C1673 ,C662_=_C1674 ,C944_=_C1025 ,C944_=_C1050 ,C944_=_C1353 ,C944_=_C1653 ,\nC944_=_C1987 ,C944_=_C2052 ,C944_=_C2190 ,C944_=_C2263 ,C944_=_C2356 ,C944_=_C3036 ,\nC944_=_C3109 ,C944_=_C3126 ,C944_=_C3333 ,C944_=_C3393 ,C944_=_C3400 ,C944_=_C3587 ,\nC944_=_C3606 ,C944_=_C3672 ,C944_=_C3926 ,C944_=_C3932 ,C944_=_C3970 ,C944_=_C4056 ,\nC944_=_C4080 ,C944_=_C4083 ,C944_=_C4090 ,C1005_=_C1025 ,C1005_=_C1030 ,C1005_=_C1530 ,\nC1005_=_C1631 ,C1005_=_C1654 ,C1005_=_C1655 ,C1005_=_C1656 ,C1005_=_C1657 ,C1005_=_C1658 ,\nC1005_=_C1659 ,C1005_=_C1660 ,C1005_=_C1661 ,C1005_=_C1662 ,C1005_=_C1663 ,C1005_=_C1664 ,\nC1005_=_C1665 ,C1005_=_C1666 ,C1005_=_C1667 ,C1005_=_C1668 ,C1005_=_C1669 ,C1005_=_C1670 ,\nC1005_=_C1671 ,C1005_=_C1672 ,C1005_=_C1673 ,C1005_=_C1674 ,C1025_=_C1050 ,C1025_=_C1353 ,\nC1025_=_C1653 ,C1025_=_C1987 ,C1025_=_C2052 ,C1025_=_C2190 ,C1025_=_C2263 ,C1025_=_C2356 ,\nC1025_=_C3036 ,C1025_=_C3109 ,C1025_=_C3126 ,C1025_=_C3333 ,C1025_=_C3393 ,C1025_=_C3400 ,\nC1025_=_C3587 ,C1025_=_C3606 ,C1025_=_C3672 ,C1025_=_C3926 ,C1025_=_C3932 ,C1025_=_C3970 ,\nC1025_=_C4056 ,C1025_=_C4080 ,C1025_=_C4083 ,C1025_=_C4090 ,C1030_=_C1050 ,C1030_=_C1530 ,\nC1030_=_C1631 ,C1030_=_C1654 ,C1030_=_C1655 ,C1030_=_C1656 ,C1030_=_C1657 ,C1030_=_C1658 ,\nC1030_=_C1659 ,C1030_=_C1660 ,C1030_=_C1661 ,C1030_=_C1662 ,C1030_=_C1663 ,C1030_=_C1664 ,\nC1030_=_C1665 ,C1030_=_C1666 ,C1030_=_C1667 ,C1030_=_C1668 ,C1030_=_C1669 ,C1030_=_C1670 ,\nC1030_=_C1671 ,C1030_=_C1672 ,C1030_=_C1673 ,C1030_=_C1674 ,C1050_=_C1353 ,C1050_=_C1653 ,\nC1050_=_C1987 ,C1050_=_C2052 ,C1050_=_C2190 ,C1050_=_C2263 ,C1050_=_C2356 ,C1050_=_C3036 ,\nC1050_=_C3109 ,C1050_=_C3126 ,C1050_=_C3333 ,C1050_=_C3393 ,C1050_=_C3400 ,C1050_=_C3587 ,\nC1050_=_C3606 ,C1050_=_C3672 ,C1050_=_C3926 ,C1050_=_C3932 ,C1050_=_C3970 ,C1050_=_C4056 ,\nC1050_=_C4080 ,C1050_=_C4083 ,C1050_=_C4090 ,C1353_=_C1653 ,C1353_=_C1987 ,C1353_=_C2052 ,\nC1353_=_C2190 ,C1353_=_C2263 ,C1353_=_C2356 ,C1353_=_C3036 ,C1353_=_C3109 ,C1353_=_C3126 ,\nC1353_=_C3333 ,C1353_=_C3393 ,C1353_=_C3400 ,C1353_=_C3587 ,C1353_=_C3606 ,C1353_=_C3672 ,\nC1353_=_C3926 ,C1353_=_C3932 ,C1353_=_C3970 ,C1353_=_C4056 ,C1353_=_C4080 ,C1353_=_C4083 ,\nC1353_=_C4090 ,C1530_=_C1631 ,C1530_=_C1654 ,C1530_=_C1655 ,C1530_=_C1656 ,C1530_=_C1657 ,\nC1530_=_C1658 ,C1530_=_C1659 ,C1530_=_C1660 ,C1530_=_C1661 ,C1530_=_C1662 ,C1530_=_C1663 ,\nC1530_=_C1664 ,C1530_=_C1665 ,C1530_=_C1666 ,C1530_=_C1667 ,C1530_=_C1668 ,C1530_=_C1669 ,\nC1530_=_C1670 ,C1530_=_C1671 ,C1530_=_C1672 ,C1530_=_C1673 ,C1530_=_C1674 ,C1631_=_C1653 ,\nC1631_=_C1654 ,C1631_=_C1655 ,C1631_=_C1656 ,C1631_=_C1657 ,C1631_=_C1658 ,C1631_=_C1659 ,\nC1631_=_C1660 ,C1631_=_C1661 ,C1631_=_C1662 ,C1631_=_C1663 ,C1631_=_C1664 ,C1631_=_C1665 ,\nC1631_=_C1666 ,C1631_=_C1667 ,C1631_=_C1668 ,C1631_=_C1669 ,C1631_=_C1670 ,C1631_=_C1671 ,\nC1631_=_C1672 ,C1631_=_C1673 ,C1631_=_C1674 ,C1653_=_C1987 ,C1653_=_C2052 ,C1653_=_C2190 ,\nC1653_=_C2263 ,C1653_=_C2356 ,C1653_=_C3036 ,C1653_=_C3109 ,C1653_=_C3126 ,C1653_=_C3333 ,\nC1653_=_C3393 ,C1653_=_C3400 ,C1653_=_C3587 ,C1653_=_C3606 ,C1653_=_C3672 ,C1653_=_C3926 ,\nC1653_=_C3932 ,C1653_=_C3970 ,C1653_=_C4056 ,C1653_=_C4080 ,C1653_=_C4083 ,C1653_=_C4090 ,\nC1654_=_C1655 ,C1654_=_C1656 ,C1654_=_C1657 ,C1654_=_C1658 ,C1654_=_C1659 ,C1654_=_C1660 ,\nC1654_=_C1661 ,C1654_=_C1662 ,C1654_=_C1663 ,C1654_=_C1664 ,C1654_=_C1665 ,C1654_=_C1666 ,\nC1654_=_C1667 ,C1654_=_C1668 ,C1654_=_C1669 ,C1654_=_C1670 ,C1654_=_C1671 ,C1654_=_C1672 ,\nC1654_=_C1673 ,C1654_=_C1674 ,C1654_=_C2052 ,C1655_=_C1656 ,C1655_=_C1657</w:t>
      </w:r>
    </w:p>
    <w:p>
      <w:pPr>
        <w:pStyle w:val="PreformattedText"/>
        <w:bidi w:val="0"/>
        <w:spacing w:before="0" w:after="0"/>
        <w:jc w:val="left"/>
        <w:rPr/>
      </w:pPr>
      <w:r>
        <w:rPr/>
        <w:t xml:space="preserve"> </w:t>
      </w:r>
      <w:r>
        <w:rPr/>
        <w:t>,C1655_=_C1658 ,\nC1655_=_C1659 ,C1655_=_C1660 ,C1655_=_C1661 ,C1655_=_C1662 ,C1655_=_C1663 ,C1655_=_C1664 ,\nC1655_=_C1665 ,C1655_=_C1666 ,C1655_=_C1667 ,C1655_=_C1668 ,C1655_=_C1669 ,C1655_=_C1670 ,\nC1655_=_C1671 ,C1655_=_C1672 ,C1655_=_C1673 ,C1655_=_C1674 ,C1656_=_C1657 ,C1656_=_C1658 ,\nC1656_=_C1659 ,C1656_=_C1660 ,C1656_=_C1661 ,C1656_=_C1662 ,C1656_=_C1663 ,C1656_=_C1664 ,\nC1656_=_C1665 ,C1656_=_C1666 ,C1656_=_C1667 ,C1656_=_C1668 ,C1656_=_C1669 ,C1656_=_C1670 ,\nC1656_=_C1671 ,C1656_=_C1672 ,C1656_=_C1673 ,C1656_=_C1674 ,C1657_=_C1658 ,C1657_=_C1659 ,\nC1657_=_C1660 ,C1657_=_C1661 ,C1657_=_C1662 ,C1657_=_C1663 ,C1657_=_C1664 ,C1657_=_C1665 ,\nC1657_=_C1666 ,C1657_=_C1667 ,C1657_=_C1668 ,C1657_=_C1669 ,C1657_=_C1670 ,C1657_=_C1671 ,\nC1657_=_C1672 ,C1657_=_C1673 ,C1657_=_C1674 ,C1657_=_C2190 ,C1658_=_C1659 ,C1658_=_C1660 ,\nC1658_=_C1661 ,C1658_=_C1662 ,C1658_=_C1663 ,C1658_=_C1664 ,C1658_=_C1665 ,C1658_=_C1666 ,\nC1658_=_C1667 ,C1658_=_C1668 ,C1658_=_C1669 ,C1658_=_C1670 ,C1658_=_C1671 ,C1658_=_C1672 ,\nC1658_=_C1673 ,C1658_=_C1674 ,C1658_=_C2263 ,C1659_=_C1660 ,C1659_=_C1661 ,C1659_=_C1662 ,\nC1659_=_C1663 ,C1659_=_C1664 ,C1659_=_C1665 ,C1659_=_C1666 ,C1659_=_C1667 ,C1659_=_C1668 ,\nC1659_=_C1669 ,C1659_=_C1670 ,C1659_=_C1671 ,C1659_=_C1672 ,C1659_=_C1673 ,C1659_=_C1674 ,\nC1660_=_C1661 ,C1660_=_C1662 ,C1660_=_C1663 ,C1660_=_C1664 ,C1660_=_C1665 ,C1660_=_C1666 ,\nC1660_=_C1667 ,C1660_=_C1668 ,C1660_=_C1669 ,C1660_=_C1670 ,C1660_=_C1671 ,C1660_=_C1672 ,\nC1660_=_C1673 ,C1660_=_C1674 ,C1660_=_C2356 ,C1661_=_C1662 ,C1661_=_C1663 ,C1661_=_C1664 ,\nC1661_=_C1665 ,C1661_=_C1666 ,C1661_=_C1667 ,C1661_=_C1668 ,C1661_=_C1669 ,C1661_=_C1670 ,\nC1661_=_C1671 ,C1661_=_C1672 ,C1661_=_C1673 ,C1661_=_C1674 ,C1661_=_C3109 ,C1662_=_C1663 ,\nC1662_=_C1664 ,C1662_=_C1665 ,C1662_=_C1666 ,C1662_=_C1667 ,C1662_=_C1668 ,C1662_=_C1669 ,\nC1662_=_C1670 ,C1662_=_C1671 ,C1662_=_C1672 ,C1662_=_C1673 ,C1662_=_C1674 ,C1662_=_C3126 ,\nC1663_=_C1664 ,C1663_=_C1665 ,C1663_=_C1666 ,C1663_=_C1667 ,C1663_=_C1668 ,C1663_=_C1669 ,\nC1663_=_C1670 ,C1663_=_C1671 ,C1663_=_C1672 ,C1663_=_C1673 ,C1663_=_C1674 ,C1663_=_C3333 ,\nC1664_=_C1665 ,C1664_=_C1666 ,C1664_=_C1667 ,C1664_=_C1668 ,C1664_=_C1669 ,C1664_=_C1670 ,\nC1664_=_C1671 ,C1664_=_C1672 ,C1664_=_C1673 ,C1664_=_C1674 ,C1664_=_C3393 ,C1665_=_C1666 ,\nC1665_=_C1667 ,C1665_=_C1668 ,C1665_=_C1669 ,C1665_=_C1670 ,C1665_=_C1671 ,C1665_=_C1672 ,\nC1665_=_C1673 ,C1665_=_C1674 ,C1665_=_C3400 ,C1666_=_C1667 ,C1666_=_C1668 ,C1666_=_C1669 ,\nC1666_=_C1670 ,C1666_=_C1671 ,C1666_=_C1672 ,C1666_=_C1673 ,C1666_=_C1674 ,C1667_=_C1668 ,\nC1667_=_C1669 ,C1667_=_C1670 ,C1667_=_C1671 ,C1667_=_C1672 ,C1667_=_C1673 ,C1667_=_C1674 ,\nC1667_=_C3587 ,C1668_=_C1669 ,C1668_=_C1670 ,C1668_=_C1671 ,C1668_=_C1672 ,C1668_=_C1673 ,\nC1668_=_C1674 ,C1668_=_C3672 ,C1669_=_C1670 ,C1669_=_C1671 ,C1669_=_C1672 ,C1669_=_C1673 ,\nC1669_=_C1674 ,C1670_=_C1671 ,C1670_=_C1672 ,C1670_=_C1673 ,C1670_=_C1674 ,C1670_=_C3932 ,\nC1671_=_C1672 ,C1671_=_C1673 ,C1671_=_C1674 ,C1672_=_C1673 ,C1672_=_C1674 ,C1673_=_C1674 ,\nC1673_=_C4080 ,C1674_=_C4090 ,C1987_=_C2052 ,C1987_=_C2190 ,C1987_=_C2263 ,C1987_=_C2356 ,\nC1987_=_C3036 ,C1987_=_C3109 ,C1987_=_C3126 ,C1987_=_C3333 ,C1987_=_C3393 ,C1987_=_C3400 ,\nC1987_=_C3587 ,C1987_=_C3606 ,C1987_=_C3672 ,C1987_=_C3926 ,C1987_=_C3932 ,C1987_=_C3970 ,\nC1987_=_C4056 ,C1987_=_C4080 ,C1987_=_C4083 ,C1987_=_C4090 ,C2052_=_C2190 ,C2052_=_C2263 ,\nC2052_=_C2356 ,C2052_=_C3036 ,C2052_=_C3109 ,C2052_=_C3126 ,C2052_=_C3333 ,C2052_=_C3393 ,\nC2052_=_C3400 ,C2052_=_C3587 ,C2052_=_C3606 ,C2052_=_C3672 ,C2052_=_C3926 ,C2052_=_C3932 ,\nC2052_=_C3970 ,C2052_=_C4056 ,C2052_=_C4080 ,C2052_=_C4083 ,C2052_=_C4090 ,C2190_=_C2263 ,\nC2190_=_C2356 ,C2190_=_C3036 ,C2190_=_C3109 ,C2190_=_C3126 ,C2190_=_C3333 ,C2190_=_C3393 ,\nC2190_=_C3400 ,C2190_=_C3587 ,C2190_=_C3606 ,C2190_=_C3672 ,C2190_=_C3926 ,C2190_=_C3932 ,\nC2190_=_C3970 ,C2190_=_C4056 ,C2190_=_C4080 ,C2190_=_C4083 ,C2190_=_C4090 ,C2263_=_C2356 ,\nC2263_=_C3036 ,C2263_=_C3109 ,C2263_=_C3126 ,C2263_=_C3333 ,C2263_=_C3393 ,C2263_=_C3400 ,\nC2263_=_C3587 ,C2263_=_C3606 ,C2263_=_C3672 ,C2263_=_C3926 ,C2263_=_C3932 ,C2263_=_C3970 ,\nC2263_=_C4056 ,C2263_=_C4080 ,C2263_=_C4083 ,C2263_=_C4090 ,C2356_=_C3036 ,C2356_=_C3109 ,\nC2356_=_C3126 ,C2356_=_C3333 ,C2356_=_C3393 ,C2356_=_C3400 ,C2356_=_C3587 ,C2356_=_C3606 ,\nC2356_=_C3672 ,C2356_=_C3926 ,C2356_=_C3932 ,C2356_=_C3970 ,C2356_=_C4056 ,C2356_=_C4080 ,\nC2356_=_C4083 ,C2356_=_C4090 ,C3036_=_C3109 ,C3036_=_C3126 ,C3036_=_C3333 ,C3036_=_C3393 ,\nC3036_=_C3400 ,C3036_=_C3587 ,C3036_=_C3606 ,C3036_=_C3672 ,C3036_=_C3926 ,C3036_=_C3932 ,\nC3036_=_C3970 ,C3036_=_C4056 ,C3036_=_C4080 ,C3036_=_C4083 ,C3036_=_C4090 ,C3109_=_C3126 ,\nC3109_=_C3333 ,C3109_=_C3393 ,C3109_=_C3400 ,C3109_=_C3587 ,C3109_=_C3606 ,C3109_=_C3672 ,\nC3109_=_C3926 ,C3109_=_C3932 ,C3109_=_C3970 ,C3109_=_C4056 ,C3109_=_C4080 ,C3109_=_C4083 ,\nC3109_=_C4090 ,C3126_=_C3333 ,C3126_=_C3393 ,C3126_=_C3400 ,C3126_=_C3587 ,C3126_=_C3606 ,\nC3126_=_C3672 ,C3126_=_C3926 ,C3126_=_C3932 ,C3126_=_C3970 ,C3126_=_C4056 ,C3126_=_C4080 ,\nC3126_=_C4083 ,C3126_=_C4090 ,C3333_=_C3393 ,C3333_=_C3400 ,C3333_=_C3587 ,C3333_=_C3606 ,\nC3333_=_C3672 ,C3333_=_C3926 ,C3333_=_C3932 ,C3333_=_C3970 ,C3333_=_C4056 ,C3333_=_C4080 ,\nC3333_=_C4083 ,C3333_=_C4090 ,C3393_=_C3400 ,C3393_=_C3587 ,C3393_=_C3606 ,C3393_=_C3672 ,\nC3393_=_C3926 ,C3393_=_C3932 ,C3393_=_C3970 ,C3393_=_C4056 ,C3393_=_C4080 ,C3393_=_C4083 ,\nC3393_=_C4090 ,C3400_=_C3587 ,C3400_=_C3606 ,C3400_=_C3672 ,C3400_=_C3926 ,C3400_=_C3932 ,\nC3400_=_C3970 ,C3400_=_C4056 ,C3400_=_C4080 ,C3400_=_C4083 ,C3400_=_C4090 ,C3587_=_C3606 ,\nC3587_=_C3672 ,C3587_=_C3926 ,C3587_=_C3932 ,C3587_=_C3970 ,C3587_=_C4056 ,C3587_=_C4080 ,\nC3587_=_C4083 ,C3587_=_C4090 ,C3606_=_C3672 ,C3606_=_C3926 ,C3606_=_C3932 ,C3606_=_C3970 ,\nC3606_=_C4056 ,C3606_=_C4080 ,C3606_=_C4083 ,C3606_=_C4090 ,C3672_=_C3926 ,C3672_=_C3932 ,\nC3672_=_C3970 ,C3672_=_C4056 ,C3672_=_C4080 ,C3672_=_C4083 ,C3672_=_C4090 ,C3926_=_C3932 ,\nC3926_=_C3970 ,C3926_=_C4056 ,C3926_=_C4080 ,C3926_=_C4083 ,C3926_=_C4090 ,C3932_=_C3970 ,\nC3932_=_C4056 ,C3932_=_C4080 ,C3932_=_C4083 ,C3932_=_C4090 ,C3970_=_C4056 ,C3970_=_C4080 ,\nC3970_=_C4083 ,C3970_=_C4090 ,C4056_=_C4080 ,C4056_=_C4083 ,C4056_=_C4090 ,C4080_=_C4083 ,\nC4080_=_C4090 ,C4083_=_C4090 ,"];161[shape=box, label="id:161 level: 6\n55: C680 C1063 C1110 C1299 C1547 \nC1667 C1670 C1829 C2003 C2041 C2048 \nC2083 C2101 C2162 C2313 C2330 C2345 \nC2351 C2406 C2459 C2545 C2561 C2568 \nC2761 C2984 C2997 C3013 C3040 C3090 \nC3101 C3105 C3116 C3119 C3324 C3328 \nC3385 C3516 C3566 C3581 C3582 C3583 \nC3584 C3585 C3586 C3587 C3665 C3728 \nC3783 C3809 C3927 C3928 C3929 C3930 \nC3931 C3932 \n766: C680_=_C1547( C680 C1547 ) C680_=_C1670( C680 C1670 ) C680_=_C2003( C680 C2003 ) C680_=_C2048( C680 C2048 ) C680_=_C2083( C680 C2083 ) \nC680_=_C2101( C680 C2101 ) C680_=_C2313( C680 C2313 ) C680_=_C2351( C680 C2351 ) C680_=_C2568( C680 C2568 ) C680_=_C3013( C680 C3013 ) C680_=_C3090( C680 C3090 ) \nC680_=_C3105( C680 C3105 ) C680_=_C3119( C680 C3119 ) C680_=_C3328( C680 C3328 ) C680_=_C3385( C680 C3385 ) C680_=_C3516( C680 C3516 ) C680_=_C3582( C680 C3582 ) \nC680_=_C3665( C680 C3665 ) C680_=_C3728( C680 C3728 ) C680_=_C3783( C680 C3783 ) C680_=_C3809( C680 C3809 ) C680_=_C3927( C680 C3927 ) C680_=_C3928( C680 C3928 ) \nC680_=_C3929( C680 C3929 ) C680_=_C3930( C680 C3930 ) C680_=_C3931( C680 C3931 ) C680_=_C3932( C680 C3932 ) C1063_=_C1110( C1063 C1110 ) C1063_=_C1299( C1063 C1299 ) \nC1063_=_C1667( C1063 C1667 ) C1063_=_C1829( C1063 C1829 ) C1063_=_C2041( C1063 C2041 ) C1063_=_C2162( C1063 C2162 ) C1063_=_C2330( C1063 C2330 ) C1063_=_C2345( C1063 C2345 ) \nC1063_=_C2406( C1063 C2406 ) C1063_=_C2459( C1063 C2459 ) C1063_=_C2545( C1063 C2545 ) C1063_=_C2561( C1063 C2561 ) C1063_=_C2761( C1063 C2761 ) C1063_=_C2984( C1063 C2984 ) \nC1063_=_C2997( C1063 C2997 ) C1063_=_C3040( C1063 C3040 ) C1063_=_C3101( C1063 C3101 ) C1063_=_C3116( C1063 C3116 ) C1063_=_C3324( C1063 C3324 ) C1063_=_C3566( C1063 C3566 ) \nC1063_=_C3581( C1063 C3581 ) C1063_=_C3582( C1063 C3582 ) C1063_=_C3583( C1063 C3583 ) C1063_=_C3584( C1063 C3584 ) C1063_=_C3585( C1063 C3585 ) C1063_=_C3586( C1063 C3586 ) \nC1063_=_C3587( C1063 C3587 ) C1110_=_C1299( C1110 C1299 ) C1110_=_C1667( C1110 C1667 ) C1110_=_C1829( C1110 C1829 ) C1110_=_C2041( C1110 C2041 ) C1110_=_C2162( C1110 C2162 ) \nC1110_=_C2330( C1110 C2330 ) C1110_=_C2345( C1110 C2345 ) C1110_=_C2406( C1110 C2406 ) C1110_=_C2459( C1110 C2459 ) C1110_=_C2545( C1110 C2545 ) C1110_=_C2561( C1110 C2561 ) \nC1110_=_C2761( C1110 C2761 ) C1110_=_C2984( C1110 C2984 ) C1110_=_C2997( C1110 C2997 ) C1110_=_C3040( C1110 C3040 ) C1110_=_C3101( C1110 C3101 ) C1110_=_C3116( C1110 C3116 ) \nC1110_=_C3324( C1110 C3324 ) C1110_=_C3566( C1110 C3566 ) C1110_=_C3581( C1110 C3581 ) C1110_=_C3582( C1110 C3582 ) C1110_=_C3583( C1110 C3583 ) C1110_=_C3584( C1110 C3584 ) \nC1110_=_C3585( C1110 C3585 ) C1110_=_C3586( C1110 C3586 ) C1110_=_C3587( C1110 C3587 ) C1299_=_C1667( C1299 C1667 ) C1299_=_C1829( C1299 C1829 ) C1299_=_C2041( C1299 C2041 ) \nC1299_=_C2162( C1299 C2162 ) C1299_=_C2330( C1299 C2330 ) C1299_=_C2345( C1299 C2345 ) C1299_=_C2406( C1299 C2406 ) C1299_=_C2459( C1299 C2459 ) C1299_=_C2545( C1299 C2545 ) \nC1299_=_C2561( C1299 C2561 ) C1299_=_C2761( C1299 C2761 ) C1299_=_C2984( C1299 C2984 ) C1299_=_C2997( C1299 C2997 ) C1299_=_C3040( C1299 C3040 ) C1299_=_C3101( C1299 C3101 ) \nC1299_=_C3116( C1299 C3116 ) C1299_=_C3324( C1299 C3324 ) C1299_=_C3566( C1299 C3566 ) C1299_=_C3581( C1299 C3581 ) C1299_=_C3582( C1299 C3582 ) C1299_=_C3583( C1299 C3583 ) \nC1299_=_C3584( C1299 C3584 ) C1299_=_C3585( C1299 C3585 ) C1299_=_C3586( C1299 C3586 ) C1299_=_C3587( C1299 C3587 ) C1547_=_C1670( C1547 C1670 ) C1547_=_C2003( C1547 C2003 ) \nC1547_=_C2048( C1547 C2048 ) C1547_=_C2083( C1547 C2083 ) C1547_=_C2101( C1547 C2101 ) C1547_=_C2313( C1547 C2313</w:t>
      </w:r>
    </w:p>
    <w:p>
      <w:pPr>
        <w:pStyle w:val="PreformattedText"/>
        <w:bidi w:val="0"/>
        <w:spacing w:before="0" w:after="0"/>
        <w:jc w:val="left"/>
        <w:rPr/>
      </w:pPr>
      <w:r>
        <w:rPr/>
        <w:t xml:space="preserve"> </w:t>
      </w:r>
      <w:r>
        <w:rPr/>
        <w:t>) C1547_=_C2351( C1547 C2351 ) C1547_=_C2568( C1547 C2568 ) \nC1547_=_C3013( C1547 C3013 ) C1547_=_C3090( C1547 C3090 ) C1547_=_C3105( C1547 C3105 ) C1547_=_C3119( C1547 C3119 ) C1547_=_C3328( C1547 C3328 ) C1547_=_C3385( C1547 C3385 ) \nC1547_=_C3516( C1547 C3516 ) C1547_=_C3582( C1547 C3582 ) C1547_=_C3665( C1547 C3665 ) C1547_=_C3728( C1547 C3728 ) C1547_=_C3783( C1547 C3783 ) C1547_=_C3809( C1547 C3809 ) \nC1547_=_C3927( C1547 C3927 ) C1547_=_C3928( C1547 C3928 ) C1547_=_C3929( C1547 C3929 ) C1547_=_C3930( C1547 C3930 ) C1547_=_C3931( C1547 C3931 ) C1547_=_C3932( C1547 C3932 ) \nC1667_=_C1670( C1667 C1670 ) C1667_=_C1829( C1667 C1829 ) C1667_=_C2041( C1667 C2041 ) C1667_=_C2162( C1667 C2162 ) C1667_=_C2330( C1667 C2330 ) C1667_=_C2345( C1667 C2345 ) \nC1667_=_C2406( C1667 C2406 ) C1667_=_C2459( C1667 C2459 ) C1667_=_C2545( C1667 C2545 ) C1667_=_C2561( C1667 C2561 ) C1667_=_C2761( C1667 C2761 ) C1667_=_C2984( C1667 C2984 ) \nC1667_=_C2997( C1667 C2997 ) C1667_=_C3040( C1667 C3040 ) C1667_=_C3101( C1667 C3101 ) C1667_=_C3116( C1667 C3116 ) C1667_=_C3324( C1667 C3324 ) C1667_=_C3566( C1667 C3566 ) \nC1667_=_C3581( C1667 C3581 ) C1667_=_C3582( C1667 C3582 ) C1667_=_C3583( C1667 C3583 ) C1667_=_C3584( C1667 C3584 ) C1667_=_C3585( C1667 C3585 ) C1667_=_C3586( C1667 C3586 ) \nC1667_=_C3587( C1667 C3587 ) C1670_=_C2003( C1670 C2003 ) C1670_=_C2048( C1670 C2048 ) C1670_=_C2083( C1670 C2083 ) C1670_=_C2101( C1670 C2101 ) C1670_=_C2313( C1670 C2313 ) \nC1670_=_C2351( C1670 C2351 ) C1670_=_C2568( C1670 C2568 ) C1670_=_C3013( C1670 C3013 ) C1670_=_C3090( C1670 C3090 ) C1670_=_C3105( C1670 C3105 ) C1670_=_C3119( C1670 C3119 ) \nC1670_=_C3328( C1670 C3328 ) C1670_=_C3385( C1670 C3385 ) C1670_=_C3516( C1670 C3516 ) C1670_=_C3582( C1670 C3582 ) C1670_=_C3665( C1670 C3665 ) C1670_=_C3728( C1670 C3728 ) \nC1670_=_C3783( C1670 C3783 ) C1670_=_C3809( C1670 C3809 ) C1670_=_C3927( C1670 C3927 ) C1670_=_C3928( C1670 C3928 ) C1670_=_C3929( C1670 C3929 ) C1670_=_C3930( C1670 C3930 ) \nC1670_=_C3931( C1670 C3931 ) C1670_=_C3932( C1670 C3932 ) C1829_=_C2041( C1829 C2041 ) C1829_=_C2162( C1829 C2162 ) C1829_=_C2330( C1829 C2330 ) C1829_=_C2345( C1829 C2345 ) \nC1829_=_C2406( C1829 C2406 ) C1829_=_C2459( C1829 C2459 ) C1829_=_C2545( C1829 C2545 ) C1829_=_C2561( C1829 C2561 ) C1829_=_C2761( C1829 C2761 ) C1829_=_C2984( C1829 C2984 ) \nC1829_=_C2997( C1829 C2997 ) C1829_=_C3040( C1829 C3040 ) C1829_=_C3101( C1829 C3101 ) C1829_=_C3116( C1829 C3116 ) C1829_=_C3324( C1829 C3324 ) C1829_=_C3566( C1829 C3566 ) \nC1829_=_C3581( C1829 C3581 ) C1829_=_C3582( C1829 C3582 ) C1829_=_C3583( C1829 C3583 ) C1829_=_C3584( C1829 C3584 ) C1829_=_C3585( C1829 C3585 ) C1829_=_C3586( C1829 C3586 ) \nC1829_=_C3587( C1829 C3587 ) C2003_=_C2048( C2003 C2048 ) C2003_=_C2083( C2003 C2083 ) C2003_=_C2101( C2003 C2101 ) C2003_=_C2313( C2003 C2313 ) C2003_=_C2351( C2003 C2351 ) \nC2003_=_C2568( C2003 C2568 ) C2003_=_C3013( C2003 C3013 ) C2003_=_C3090( C2003 C3090 ) C2003_=_C3105( C2003 C3105 ) C2003_=_C3119( C2003 C3119 ) C2003_=_C3328( C2003 C3328 ) \nC2003_=_C3385( C2003 C3385 ) C2003_=_C3516( C2003 C3516 ) C2003_=_C3582( C2003 C3582 ) C2003_=_C3665( C2003 C3665 ) C2003_=_C3728( C2003 C3728 ) C2003_=_C3783( C2003 C3783 ) \nC2003_=_C3809( C2003 C3809 ) C2003_=_C3927( C2003 C3927 ) C2003_=_C3928( C2003 C3928 ) C2003_=_C3929( C2003 C3929 ) C2003_=_C3930( C2003 C3930 ) C2003_=_C3931( C2003 C3931 ) \nC2003_=_C3932( C2003 C3932 ) C2041_=_C2048( C2041 C2048 ) C2041_=_C2162( C2041 C2162 ) C2041_=_C2330( C2041 C2330 ) C2041_=_C2345( C2041 C2345 ) C2041_=_C2406( C2041 C2406 ) \nC2041_=_C2459( C2041 C2459 ) C2041_=_C2545( C2041 C2545 ) C2041_=_C2561( C2041 C2561 ) C2041_=_C2761( C2041 C2761 ) C2041_=_C2984( C2041 C2984 ) C2041_=_C2997( C2041 C2997 ) \nC2041_=_C3040( C2041 C3040 ) C2041_=_C3101( C2041 C3101 ) C2041_=_C3116( C2041 C3116 ) C2041_=_C3324( C2041 C3324 ) C2041_=_C3566( C2041 C3566 ) C2041_=_C3581( C2041 C3581 ) \nC2041_=_C3582( C2041 C3582 ) C2041_=_C3583( C2041 C3583 ) C2041_=_C3584( C2041 C3584 ) C2041_=_C3585( C2041 C3585 ) C2041_=_C3586( C2041 C3586 ) C2041_=_C3587( C2041 C3587 ) \nC2048_=_C2083( C2048 C2083 ) C2048_=_C2101( C2048 C2101 ) C2048_=_C2313( C2048 C2313 ) C2048_=_C2351( C2048 C2351 ) C2048_=_C2568( C2048 C2568 ) C2048_=_C3013( C2048 C3013 ) \nC2048_=_C3090( C2048 C3090 ) C2048_=_C3105( C2048 C3105 ) C2048_=_C3119( C2048 C3119 ) C2048_=_C3328( C2048 C3328 ) C2048_=_C3385( C2048 C3385 ) C2048_=_C3516( C2048 C3516 ) \nC2048_=_C3582( C2048 C3582 ) C2048_=_C3665( C2048 C3665 ) C2048_=_C3728( C2048 C3728 ) C2048_=_C3783( C2048 C3783 ) C2048_=_C3809( C2048 C3809 ) C2048_=_C3927( C2048 C3927 ) \nC2048_=_C3928( C2048 C3928 ) C2048_=_C3929( C2048 C3929 ) C2048_=_C3930( C2048 C3930 ) C2048_=_C3931( C2048 C3931 ) C2048_=_C3932( C2048 C3932 ) C2083_=_C2101( C2083 C2101 ) \nC2083_=_C2313( C2083 C2313 ) C2083_=_C2351( C2083 C2351 ) C2083_=_C2568( C2083 C2568 ) C2083_=_C3013( C2083 C3013 ) C2083_=_C3090( C2083 C3090 ) C2083_=_C3105( C2083 C3105 ) \nC2083_=_C3119( C2083 C3119 ) C2083_=_C3328( C2083 C3328 ) C2083_=_C3385( C2083 C3385 ) C2083_=_C3516( C2083 C3516 ) C2083_=_C3582( C2083 C3582 ) C2083_=_C3665( C2083 C3665 ) \nC2083_=_C3728( C2083 C3728 ) C2083_=_C3783( C2083 C3783 ) C2083_=_C3809( C2083 C3809 ) C2083_=_C3927( C2083 C3927 ) C2083_=_C3928( C2083 C3928 ) C2083_=_C3929( C2083 C3929 ) \nC2083_=_C3930( C2083 C3930 ) C2083_=_C3931( C2083 C3931 ) C2083_=_C3932( C2083 C3932 ) C2101_=_C2313( C2101 C2313 ) C2101_=_C2351( C2101 C2351 ) C2101_=_C2568( C2101 C2568 ) \nC2101_=_C3013( C2101 C3013 ) C2101_=_C3090( C2101 C3090 ) C2101_=_C3105( C2101 C3105 ) C2101_=_C3119( C2101 C3119 ) C2101_=_C3328( C2101 C3328 ) C2101_=_C3385( C2101 C3385 ) \nC2101_=_C3516( C2101 C3516 ) C2101_=_C3582( C2101 C3582 ) C2101_=_C3665( C2101 C3665 ) C2101_=_C3728( C2101 C3728 ) C2101_=_C3783( C2101 C3783 ) C2101_=_C3809( C2101 C3809 ) \nC2101_=_C3927( C2101 C3927 ) C2101_=_C3928( C2101 C3928 ) C2101_=_C3929( C2101 C3929 ) C2101_=_C3930( C2101 C3930 ) C2101_=_C3931( C2101 C3931 ) C2101_=_C3932( C2101 C3932 ) \nC2162_=_C2330( C2162 C2330 ) C2162_=_C2345( C2162 C2345 ) C2162_=_C2406( C2162 C2406 ) C2162_=_C2459( C2162 C2459 ) C2162_=_C2545( C2162 C2545 ) C2162_=_C2561( C2162 C2561 ) \nC2162_=_C2761( C2162 C2761 ) C2162_=_C2984( C2162 C2984 ) C2162_=_C2997( C2162 C2997 ) C2162_=_C3040( C2162 C3040 ) C2162_=_C3101( C2162 C3101 ) C2162_=_C3116( C2162 C3116 ) \nC2162_=_C3324( C2162 C3324 ) C2162_=_C3566( C2162 C3566 ) C2162_=_C3581( C2162 C3581 ) C2162_=_C3582( C2162 C3582 ) C2162_=_C3583( C2162 C3583 ) C2162_=_C3584( C2162 C3584 ) \nC2162_=_C3585( C2162 C3585 ) C2162_=_C3586( C2162 C3586 ) C2162_=_C3587( C2162 C3587 ) C2313_=_C2351( C2313 C2351 ) C2313_=_C2568( C2313 C2568 ) C2313_=_C3013( C2313 C3013 ) \nC2313_=_C3090( C2313 C3090 ) C2313_=_C3105( C2313 C3105 ) C2313_=_C3119( C2313 C3119 ) C2313_=_C3328( C2313 C3328 ) C2313_=_C3385( C2313 C3385 ) C2313_=_C3516( C2313 C3516 ) \nC2313_=_C3582( C2313 C3582 ) C2313_=_C3665( C2313 C3665 ) C2313_=_C3728( C2313 C3728 ) C2313_=_C3783( C2313 C3783 ) C2313_=_C3809( C2313 C3809 ) C2313_=_C3927( C2313 C3927 ) \nC2313_=_C3928( C2313 C3928 ) C2313_=_C3929( C2313 C3929 ) C2313_=_C3930( C2313 C3930 ) C2313_=_C3931( C2313 C3931 ) C2313_=_C3932( C2313 C3932 ) C2330_=_C2345( C2330 C2345 ) \nC2330_=_C2406( C2330 C2406 ) C2330_=_C2459( C2330 C2459 ) C2330_=_C2545( C2330 C2545 ) C2330_=_C2561( C2330 C2561 ) C2330_=_C2761( C2330 C2761 ) C2330_=_C2984( C2330 C2984 ) \nC2330_=_C2997( C2330 C2997 ) C2330_=_C3040( C2330 C3040 ) C2330_=_C3101( C2330 C3101 ) C2330_=_C3116( C2330 C3116 ) C2330_=_C3324( C2330 C3324 ) C2330_=_C3566( C2330 C3566 ) \nC2330_=_C3581( C2330 C3581 ) C2330_=_C3582( C2330 C3582 ) C2330_=_C3583( C2330 C3583 ) C2330_=_C3584( C2330 C3584 ) C2330_=_C3585( C2330 C3585 ) C2330_=_C3586( C2330 C3586 ) \nC2330_=_C3587( C2330 C3587 ) C2345_=_C2351( C2345 C2351 ) C2345_=_C2406( C2345 C2406 ) C2345_=_C2459( C2345 C2459 ) C2345_=_C2545( C2345 C2545 ) C2345_=_C2561( C2345 C2561 ) \nC2345_=_C2761( C2345 C2761 ) C2345_=_C2984( C2345 C2984 ) C2345_=_C2997( C2345 C2997 ) C2345_=_C3040( C2345 C3040 ) C2345_=_C3101( C2345 C3101 ) C2345_=_C3116( C2345 C3116 ) \nC2345_=_C3324( C2345 C3324 ) C2345_=_C3566( C2345 C3566 ) C2345_=_C3581( C2345 C3581 ) C2345_=_C3582( C2345 C3582 ) C2345_=_C3583( C2345 C3583 ) C2345_=_C3584( C2345 C3584 ) \nC2345_=_C3585( C2345 C3585 ) C2345_=_C3586( C2345 C3586 ) C2345_=_C3587( C2345 C3587 ) C2351_=_C2568( C2351 C2568 ) C2351_=_C3013( C2351 C3013 ) C2351_=_C3090( C2351 C3090 ) \nC2351_=_C3105( C2351 C3105 ) C2351_=_C3119( C2351 C3119 ) C2351_=_C3328( C2351 C3328 ) C2351_=_C3385( C2351 C3385 ) C2351_=_C3516( C2351 C3516 ) C2351_=_C3582( C2351 C3582 ) \nC2351_=_C3665( C2351 C3665 ) C2351_=_C3728( C2351 C3728 ) C2351_=_C3783( C2351 C3783 ) C2351_=_C3809( C2351 C3809 ) C2351_=_C3927( C2351 C3927 ) C2351_=_C3928( C2351 C3928 ) \nC2351_=_C3929( C2351 C3929 ) C2351_=_C3930( C2351 C3930 ) C2351_=_C3931( C2351 C3931 ) C2351_=_C3932( C2351 C3932 ) C2406_=_C2459( C2406 C2459 ) C2406_=_C2545( C2406 C2545 ) \nC2406_=_C2561( C2406 C2561 ) C2406_=_C2761( C2406 C2761 ) C2406_=_C2984( C2406 C2984 ) C2406_=_C2997( C2406 C2997 ) C2406_=_C3040( C2406 C3040 ) C2406_=_C3101( C2406 C3101 ) \nC2406_=_C3116( C2406 C3116 ) C2406_=_C3324( C2406 C3324 ) C2406_=_C3566( C2406 C3566 ) C2406_=_C3581( C2406 C3581 ) C2406_=_C3582( C2406 C3582 ) C2406_=_C3583( C2406 C3583 ) \nC2406_=_C3584( C2406 C3584 ) C2406_=_C3585( C2406 C3585 ) C2406_=_C3586( C2406 C3586 ) C2406_=_C3587( C2406 C3587 ) C2459_=_C2545( C2459 C2545 ) C2459_=_C2561( C2459 C2561 ) \nC2459_=_C2761( C2459 C2761 ) C2459_=_C2984( C2459 C2984 ) C2459_=_C2997( C2459 C2997 ) C2459_=_C3040( C2459 C3040 ) C2459_=_C3101( C2459 C3101 ) C2459_=_C3116( C2459 C3116 ) \nC2459_=_C3324( C2459 C3324 ) C2459_=_C3566( C2459 C3566 ) C2459_=_C3581( C2459 C3581 ) C2459_=_C3582( C2459 C3582 ) C2459_=_C3583( C2459 C3583 ) C2459_=_C3584(</w:t>
      </w:r>
    </w:p>
    <w:p>
      <w:pPr>
        <w:pStyle w:val="PreformattedText"/>
        <w:bidi w:val="0"/>
        <w:spacing w:before="0" w:after="0"/>
        <w:jc w:val="left"/>
        <w:rPr/>
      </w:pPr>
      <w:r>
        <w:rPr/>
        <w:t xml:space="preserve"> </w:t>
      </w:r>
      <w:r>
        <w:rPr/>
        <w:t>C2459 C3584 ) \nC2459_=_C3585( C2459 C3585 ) C2459_=_C3586( C2459 C3586 ) C2459_=_C3587( C2459 C3587 ) C2545_=_C2561( C2545 C2561 ) C2545_=_C2761( C2545 C2761 ) C2545_=_C2984( C2545 C2984 ) \nC2545_=_C2997( C2545 C2997 ) C2545_=_C3040( C2545 C3040 ) C2545_=_C3101( C2545 C3101 ) C2545_=_C3116( C2545 C3116 ) C2545_=_C3324( C2545 C3324 ) C2545_=_C3566( C2545 C3566 ) \nC2545_=_C3581( C2545 C3581 ) C2545_=_C3582( C2545 C3582 ) C2545_=_C3583( C2545 C3583 ) C2545_=_C3584( C2545 C3584 ) C2545_=_C3585( C2545 C3585 ) C2545_=_C3586( C2545 C3586 ) \nC2545_=_C3587( C2545 C3587 ) C2561_=_C2568( C2561 C2568 ) C2561_=_C2761( C2561 C2761 ) C2561_=_C2984( C2561 C2984 ) C2561_=_C2997( C2561 C2997 ) C2561_=_C3040( C2561 C3040 ) \nC2561_=_C3101( C2561 C3101 ) C2561_=_C3116( C2561 C3116 ) C2561_=_C3324( C2561 C3324 ) C2561_=_C3566( C2561 C3566 ) C2561_=_C3581( C2561 C3581 ) C2561_=_C3582( C2561 C3582 ) \nC2561_=_C3583( C2561 C3583 ) C2561_=_C3584( C2561 C3584 ) C2561_=_C3585( C2561 C3585 ) C2561_=_C3586( C2561 C3586 ) C2561_=_C3587( C2561 C3587 ) C2568_=_C3013( C2568 C3013 ) \nC2568_=_C3090( C2568 C3090 ) C2568_=_C3105( C2568 C3105 ) C2568_=_C3119( C2568 C3119 ) C2568_=_C3328( C2568 C3328 ) C2568_=_C3385( C2568 C3385 ) C2568_=_C3516( C2568 C3516 ) \nC2568_=_C3582( C2568 C3582 ) C2568_=_C3665( C2568 C3665 ) C2568_=_C3728( C2568 C3728 ) C2568_=_C3783( C2568 C3783 ) C2568_=_C3809( C2568 C3809 ) C2568_=_C3927( C2568 C3927 ) \nC2568_=_C3928( C2568 C3928 ) C2568_=_C3929( C2568 C3929 ) C2568_=_C3930( C2568 C3930 ) C2568_=_C3931( C2568 C3931 ) C2568_=_C3932( C2568 C3932 ) C2761_=_C2984( C2761 C2984 ) \nC2761_=_C2997( C2761 C2997 ) C2761_=_C3040( C2761 C3040 ) C2761_=_C3101( C2761 C3101 ) C2761_=_C3116( C2761 C3116 ) C2761_=_C3324( C2761 C3324 ) C2761_=_C3566( C2761 C3566 ) \nC2761_=_C3581( C2761 C3581 ) C2761_=_C3582( C2761 C3582 ) C2761_=_C3583( C2761 C3583 ) C2761_=_C3584( C2761 C3584 ) C2761_=_C3585( C2761 C3585 ) C2761_=_C3586( C2761 C3586 ) \nC2761_=_C3587( C2761 C3587 ) C2984_=_C2997( C2984 C2997 ) C2984_=_C3040( C2984 C3040 ) C2984_=_C3101( C2984 C3101 ) C2984_=_C3116( C2984 C3116 ) C2984_=_C3324( C2984 C3324 ) \nC2984_=_C3566( C2984 C3566 ) C2984_=_C3581( C2984 C3581 ) C2984_=_C3582( C2984 C3582 ) C2984_=_C3583( C2984 C3583 ) C2984_=_C3584( C2984 C3584 ) C2984_=_C3585( C2984 C3585 ) \nC2984_=_C3586( C2984 C3586 ) C2984_=_C3587( C2984 C3587 ) C2997_=_C3040( C2997 C3040 ) C2997_=_C3101( C2997 C3101 ) C2997_=_C3116( C2997 C3116 ) C2997_=_C3324( C2997 C3324 ) \nC2997_=_C3566( C2997 C3566 ) C2997_=_C3581( C2997 C3581 ) C2997_=_C3582( C2997 C3582 ) C2997_=_C3583( C2997 C3583 ) C2997_=_C3584( C2997 C3584 ) C2997_=_C3585( C2997 C3585 ) \nC2997_=_C3586( C2997 C3586 ) C2997_=_C3587( C2997 C3587 ) C3013_=_C3090( C3013 C3090 ) C3013_=_C3105( C3013 C3105 ) C3013_=_C3119( C3013 C3119 ) C3013_=_C3328( C3013 C3328 ) \nC3013_=_C3385( C3013 C3385 ) C3013_=_C3516( C3013 C3516 ) C3013_=_C3582( C3013 C3582 ) C3013_=_C3665( C3013 C3665 ) C3013_=_C3728( C3013 C3728 ) C3013_=_C3783( C3013 C3783 ) \nC3013_=_C3809( C3013 C3809 ) C3013_=_C3927( C3013 C3927 ) C3013_=_C3928( C3013 C3928 ) C3013_=_C3929( C3013 C3929 ) C3013_=_C3930( C3013 C3930 ) C3013_=_C3931( C3013 C3931 ) \nC3013_=_C3932( C3013 C3932 ) C3040_=_C3101( C3040 C3101 ) C3040_=_C3116( C3040 C3116 ) C3040_=_C3324( C3040 C3324 ) C3040_=_C3566( C3040 C3566 ) C3040_=_C3581( C3040 C3581 ) \nC3040_=_C3582( C3040 C3582 ) C3040_=_C3583( C3040 C3583 ) C3040_=_C3584( C3040 C3584 ) C3040_=_C3585( C3040 C3585 ) C3040_=_C3586( C3040 C3586 ) C3040_=_C3587( C3040 C3587 ) \nC3090_=_C3105( C3090 C3105 ) C3090_=_C3119( C3090 C3119 ) C3090_=_C3328( C3090 C3328 ) C3090_=_C3385( C3090 C3385 ) C3090_=_C3516( C3090 C3516 ) C3090_=_C3582( C3090 C3582 ) \nC3090_=_C3665( C3090 C3665 ) C3090_=_C3728( C3090 C3728 ) C3090_=_C3783( C3090 C3783 ) C3090_=_C3809( C3090 C3809 ) C3090_=_C3927( C3090 C3927 ) C3090_=_C3928( C3090 C3928 ) \nC3090_=_C3929( C3090 C3929 ) C3090_=_C3930( C3090 C3930 ) C3090_=_C3931( C3090 C3931 ) C3090_=_C3932( C3090 C3932 ) C3101_=_C3105( C3101 C3105 ) C3101_=_C3116( C3101 C3116 ) \nC3101_=_C3324( C3101 C3324 ) C3101_=_C3566( C3101 C3566 ) C3101_=_C3581( C3101 C3581 ) C3101_=_C3582( C3101 C3582 ) C3101_=_C3583( C3101 C3583 ) C3101_=_C3584( C3101 C3584 ) \nC3101_=_C3585( C3101 C3585 ) C3101_=_C3586( C3101 C3586 ) C3101_=_C3587( C3101 C3587 ) C3105_=_C3119( C3105 C3119 ) C3105_=_C3328( C3105 C3328 ) C3105_=_C3385( C3105 C3385 ) \nC3105_=_C3516( C3105 C3516 ) C3105_=_C3582( C3105 C3582 ) C3105_=_C3665( C3105 C3665 ) C3105_=_C3728( C3105 C3728 ) C3105_=_C3783( C3105 C3783 ) C3105_=_C3809( C3105 C3809 ) \nC3105_=_C3927( C3105 C3927 ) C3105_=_C3928( C3105 C3928 ) C3105_=_C3929( C3105 C3929 ) C3105_=_C3930( C3105 C3930 ) C3105_=_C3931( C3105 C3931 ) C3105_=_C3932( C3105 C3932 ) \nC3116_=_C3119( C3116 C3119 ) C3116_=_C3324( C3116 C3324 ) C3116_=_C3566( C3116 C3566 ) C3116_=_C3581( C3116 C3581 ) C3116_=_C3582( C3116 C3582 ) C3116_=_C3583( C3116 C3583 ) \nC3116_=_C3584( C3116 C3584 ) C3116_=_C3585( C3116 C3585 ) C3116_=_C3586( C3116 C3586 ) C3116_=_C3587( C3116 C3587 ) C3119_=_C3328( C3119 C3328 ) C3119_=_C3385( C3119 C3385 ) \nC3119_=_C3516( C3119 C3516 ) C3119_=_C3582( C3119 C3582 ) C3119_=_C3665( C3119 C3665 ) C3119_=_C3728( C3119 C3728 ) C3119_=_C3783( C3119 C3783 ) C3119_=_C3809( C3119 C3809 ) \nC3119_=_C3927( C3119 C3927 ) C3119_=_C3928( C3119 C3928 ) C3119_=_C3929( C3119 C3929 ) C3119_=_C3930( C3119 C3930 ) C3119_=_C3931( C3119 C3931 ) C3119_=_C3932( C3119 C3932 ) \nC3324_=_C3328( C3324 C3328 ) C3324_=_C3566( C3324 C3566 ) C3324_=_C3581( C3324 C3581 ) C3324_=_C3582( C3324 C3582 ) C3324_=_C3583( C3324 C3583 ) C3324_=_C3584( C3324 C3584 ) \nC3324_=_C3585( C3324 C3585 ) C3324_=_C3586( C3324 C3586 ) C3324_=_C3587( C3324 C3587 ) C3328_=_C3385( C3328 C3385 ) C3328_=_C3516( C3328 C3516 ) C3328_=_C3582( C3328 C3582 ) \nC3328_=_C3665( C3328 C3665 ) C3328_=_C3728( C3328 C3728 ) C3328_=_C3783( C3328 C3783 ) C3328_=_C3809( C3328 C3809 ) C3328_=_C3927( C3328 C3927 ) C3328_=_C3928( C3328 C3928 ) \nC3328_=_C3929( C3328 C3929 ) C3328_=_C3930( C3328 C3930 ) C3328_=_C3931( C3328 C3931 ) C3328_=_C3932( C3328 C3932 ) C3385_=_C3516( C3385 C3516 ) C3385_=_C3582( C3385 C3582 ) \nC3385_=_C3665( C3385 C3665 ) C3385_=_C3728( C3385 C3728 ) C3385_=_C3783( C3385 C3783 ) C3385_=_C3809( C3385 C3809 ) C3385_=_C3927( C3385 C3927 ) C3385_=_C3928( C3385 C3928 ) \nC3385_=_C3929( C3385 C3929 ) C3385_=_C3930( C3385 C3930 ) C3385_=_C3931( C3385 C3931 ) C3385_=_C3932( C3385 C3932 ) C3516_=_C3582( C3516 C3582 ) C3516_=_C3665( C3516 C3665 ) \nC3516_=_C3728( C3516 C3728 ) C3516_=_C3783( C3516 C3783 ) C3516_=_C3809( C3516 C3809 ) C3516_=_C3927( C3516 C3927 ) C3516_=_C3928( C3516 C3928 ) C3516_=_C3929( C3516 C3929 ) \nC3516_=_C3930( C3516 C3930 ) C3516_=_C3931( C3516 C3931 ) C3516_=_C3932( C3516 C3932 ) C3566_=_C3581( C3566 C3581 ) C3566_=_C3582( C3566 C3582 ) C3566_=_C3583( C3566 C3583 ) \nC3566_=_C3584( C3566 C3584 ) C3566_=_C3585( C3566 C3585 ) C3566_=_C3586( C3566 C3586 ) C3566_=_C3587( C3566 C3587 ) C3581_=_C3582( C3581 C3582 ) C3581_=_C3583( C3581 C3583 ) \nC3581_=_C3584( C3581 C3584 ) C3581_=_C3585( C3581 C3585 ) C3581_=_C3586( C3581 C3586 ) C3581_=_C3587( C3581 C3587 ) C3581_=_C3665( C3581 C3665 ) C3582_=_C3583( C3582 C3583 ) \nC3582_=_C3584( C3582 C3584 ) C3582_=_C3585( C3582 C3585 ) C3582_=_C3586( C3582 C3586 ) C3582_=_C3587( C3582 C3587 ) C3582_=_C3665( C3582 C3665 ) C3582_=_C3728( C3582 C3728 ) \nC3582_=_C3783( C3582 C3783 ) C3582_=_C3809( C3582 C3809 ) C3582_=_C3927( C3582 C3927 ) C3582_=_C3928( C3582 C3928 ) C3582_=_C3929( C3582 C3929 ) C3582_=_C3930( C3582 C3930 ) \nC3582_=_C3931( C3582 C3931 ) C3582_=_C3932( C3582 C3932 ) C3583_=_C3584( C3583 C3584 ) C3583_=_C3585( C3583 C3585 ) C3583_=_C3586( C3583 C3586 ) C3583_=_C3587( C3583 C3587 ) \nC3584_=_C3585( C3584 C3585 ) C3584_=_C3586( C3584 C3586 ) C3584_=_C3587( C3584 C3587 ) C3585_=_C3586( C3585 C3586 ) C3585_=_C3587( C3585 C3587 ) C3586_=_C3587( C3586 C3587 ) \nC3586_=_C3931( C3586 C3931 ) C3587_=_C3932( C3587 C3932 ) C3665_=_C3728( C3665 C3728 ) C3665_=_C3783( C3665 C3783 ) C3665_=_C3809( C3665 C3809 ) C3665_=_C3927( C3665 C3927 ) \nC3665_=_C3928( C3665 C3928 ) C3665_=_C3929( C3665 C3929 ) C3665_=_C3930( C3665 C3930 ) C3665_=_C3931( C3665 C3931 ) C3665_=_C3932( C3665 C3932 ) C3728_=_C3783( C3728 C3783 ) \nC3728_=_C3809( C3728 C3809 ) C3728_=_C3927( C3728 C3927 ) C3728_=_C3928( C3728 C3928 ) C3728_=_C3929( C3728 C3929 ) C3728_=_C3930( C3728 C3930 ) C3728_=_C3931( C3728 C3931 ) \nC3728_=_C3932( C3728 C3932 ) C3783_=_C3809( C3783 C3809 ) C3783_=_C3927( C3783 C3927 ) C3783_=_C3928( C3783 C3928 ) C3783_=_C3929( C3783 C3929 ) C3783_=_C3930( C3783 C3930 ) \nC3783_=_C3931( C3783 C3931 ) C3783_=_C3932( C3783 C3932 ) C3809_=_C3927( C3809 C3927 ) C3809_=_C3928( C3809 C3928 ) C3809_=_C3929( C3809 C3929 ) C3809_=_C3930( C3809 C3930 ) \nC3809_=_C3931( C3809 C3931 ) C3809_=_C3932( C3809 C3932 ) C3927_=_C3928( C3927 C3928 ) C3927_=_C3929( C3927 C3929 ) C3927_=_C3930( C3927 C3930 ) C3927_=_C3931( C3927 C3931 ) \nC3927_=_C3932( C3927 C3932 ) C3928_=_C3929( C3928 C3929 ) C3928_=_C3930( C3928 C3930 ) C3928_=_C3931( C3928 C3931 ) C3928_=_C3932( C3928 C3932 ) C3929_=_C3930( C3929 C3930 ) \nC3929_=_C3931( C3929 C3931 ) C3929_=_C3932( C3929 C3932 ) C3930_=_C3931( C3930 C3931 ) C3930_=_C3932( C3930 C3932 ) C3931_=_C3932( C3931 C3932 ) "];110-&gt;161[label="54: C680 C1063 C1110 C1299 C1547 \nC1667 C1670 C1829 C2003 C2041 C2048 \nC2083 C2101 C2162 C2313 C2330 C2345 \nC2351 C2406 C2459 C2545 C2561 C2568 \nC2761 C2984 C2997 C3013 C3040 C3090 \nC3101 C3105 C3116 C3119 C3324 C3328 \nC3385 C3516 C3566 C3581 C3583 C3584 \nC3585 C3586 C3587 C3665 C3728 C3783 \nC3809 C3927 C3928 C3929 C3930 C3931 \nC3932 \n712: C680_=_C1547 ,C680_=_C1670 ,C680_=_C2003 ,C680_=_C2048 ,C680_=_C2083 ,\nC680_=_C2101 ,C680_=_C2313 ,C680_=_C2351 ,C680_=_C2568 ,C680_=_C3013 ,C680_=_C3090 ,\nC680_=_C3105 ,C680_=_C3119 ,C680_=_C3328 ,C680_=_C3385 ,C680_=_C3516</w:t>
      </w:r>
    </w:p>
    <w:p>
      <w:pPr>
        <w:pStyle w:val="PreformattedText"/>
        <w:bidi w:val="0"/>
        <w:spacing w:before="0" w:after="0"/>
        <w:jc w:val="left"/>
        <w:rPr/>
      </w:pPr>
      <w:r>
        <w:rPr/>
        <w:t xml:space="preserve"> </w:t>
      </w:r>
      <w:r>
        <w:rPr/>
        <w:t>,C680_=_C3665 ,\nC680_=_C3728 ,C680_=_C3783 ,C680_=_C3809 ,C680_=_C3927 ,C680_=_C3928 ,C680_=_C3929 ,\nC680_=_C3930 ,C680_=_C3931 ,C680_=_C3932 ,C1063_=_C1110 ,C1063_=_C1299 ,C1063_=_C1667 ,\nC1063_=_C1829 ,C1063_=_C2041 ,C1063_=_C2162 ,C1063_=_C2330 ,C1063_=_C2345 ,C1063_=_C2406 ,\nC1063_=_C2459 ,C1063_=_C2545 ,C1063_=_C2561 ,C1063_=_C2761 ,C1063_=_C2984 ,C1063_=_C2997 ,\nC1063_=_C3040 ,C1063_=_C3101 ,C1063_=_C3116 ,C1063_=_C3324 ,C1063_=_C3566 ,C1063_=_C3581 ,\nC1063_=_C3583 ,C1063_=_C3584 ,C1063_=_C3585 ,C1063_=_C3586 ,C1063_=_C3587 ,C1110_=_C1299 ,\nC1110_=_C1667 ,C1110_=_C1829 ,C1110_=_C2041 ,C1110_=_C2162 ,C1110_=_C2330 ,C1110_=_C2345 ,\nC1110_=_C2406 ,C1110_=_C2459 ,C1110_=_C2545 ,C1110_=_C2561 ,C1110_=_C2761 ,C1110_=_C2984 ,\nC1110_=_C2997 ,C1110_=_C3040 ,C1110_=_C3101 ,C1110_=_C3116 ,C1110_=_C3324 ,C1110_=_C3566 ,\nC1110_=_C3581 ,C1110_=_C3583 ,C1110_=_C3584 ,C1110_=_C3585 ,C1110_=_C3586 ,C1110_=_C3587 ,\nC1299_=_C1667 ,C1299_=_C1829 ,C1299_=_C2041 ,C1299_=_C2162 ,C1299_=_C2330 ,C1299_=_C2345 ,\nC1299_=_C2406 ,C1299_=_C2459 ,C1299_=_C2545 ,C1299_=_C2561 ,C1299_=_C2761 ,C1299_=_C2984 ,\nC1299_=_C2997 ,C1299_=_C3040 ,C1299_=_C3101 ,C1299_=_C3116 ,C1299_=_C3324 ,C1299_=_C3566 ,\nC1299_=_C3581 ,C1299_=_C3583 ,C1299_=_C3584 ,C1299_=_C3585 ,C1299_=_C3586 ,C1299_=_C3587 ,\nC1547_=_C1670 ,C1547_=_C2003 ,C1547_=_C2048 ,C1547_=_C2083 ,C1547_=_C2101 ,C1547_=_C2313 ,\nC1547_=_C2351 ,C1547_=_C2568 ,C1547_=_C3013 ,C1547_=_C3090 ,C1547_=_C3105 ,C1547_=_C3119 ,\nC1547_=_C3328 ,C1547_=_C3385 ,C1547_=_C3516 ,C1547_=_C3665 ,C1547_=_C3728 ,C1547_=_C3783 ,\nC1547_=_C3809 ,C1547_=_C3927 ,C1547_=_C3928 ,C1547_=_C3929 ,C1547_=_C3930 ,C1547_=_C3931 ,\nC1547_=_C3932 ,C1667_=_C1670 ,C1667_=_C1829 ,C1667_=_C2041 ,C1667_=_C2162 ,C1667_=_C2330 ,\nC1667_=_C2345 ,C1667_=_C2406 ,C1667_=_C2459 ,C1667_=_C2545 ,C1667_=_C2561 ,C1667_=_C2761 ,\nC1667_=_C2984 ,C1667_=_C2997 ,C1667_=_C3040 ,C1667_=_C3101 ,C1667_=_C3116 ,C1667_=_C3324 ,\nC1667_=_C3566 ,C1667_=_C3581 ,C1667_=_C3583 ,C1667_=_C3584 ,C1667_=_C3585 ,C1667_=_C3586 ,\nC1667_=_C3587 ,C1670_=_C2003 ,C1670_=_C2048 ,C1670_=_C2083 ,C1670_=_C2101 ,C1670_=_C2313 ,\nC1670_=_C2351 ,C1670_=_C2568 ,C1670_=_C3013 ,C1670_=_C3090 ,C1670_=_C3105 ,C1670_=_C3119 ,\nC1670_=_C3328 ,C1670_=_C3385 ,C1670_=_C3516 ,C1670_=_C3665 ,C1670_=_C3728 ,C1670_=_C3783 ,\nC1670_=_C3809 ,C1670_=_C3927 ,C1670_=_C3928 ,C1670_=_C3929 ,C1670_=_C3930 ,C1670_=_C3931 ,\nC1670_=_C3932 ,C1829_=_C2041 ,C1829_=_C2162 ,C1829_=_C2330 ,C1829_=_C2345 ,C1829_=_C2406 ,\nC1829_=_C2459 ,C1829_=_C2545 ,C1829_=_C2561 ,C1829_=_C2761 ,C1829_=_C2984 ,C1829_=_C2997 ,\nC1829_=_C3040 ,C1829_=_C3101 ,C1829_=_C3116 ,C1829_=_C3324 ,C1829_=_C3566 ,C1829_=_C3581 ,\nC1829_=_C3583 ,C1829_=_C3584 ,C1829_=_C3585 ,C1829_=_C3586 ,C1829_=_C3587 ,C2003_=_C2048 ,\nC2003_=_C2083 ,C2003_=_C2101 ,C2003_=_C2313 ,C2003_=_C2351 ,C2003_=_C2568 ,C2003_=_C3013 ,\nC2003_=_C3090 ,C2003_=_C3105 ,C2003_=_C3119 ,C2003_=_C3328 ,C2003_=_C3385 ,C2003_=_C3516 ,\nC2003_=_C3665 ,C2003_=_C3728 ,C2003_=_C3783 ,C2003_=_C3809 ,C2003_=_C3927 ,C2003_=_C3928 ,\nC2003_=_C3929 ,C2003_=_C3930 ,C2003_=_C3931 ,C2003_=_C3932 ,C2041_=_C2048 ,C2041_=_C2162 ,\nC2041_=_C2330 ,C2041_=_C2345 ,C2041_=_C2406 ,C2041_=_C2459 ,C2041_=_C2545 ,C2041_=_C2561 ,\nC2041_=_C2761 ,C2041_=_C2984 ,C2041_=_C2997 ,C2041_=_C3040 ,C2041_=_C3101 ,C2041_=_C3116 ,\nC2041_=_C3324 ,C2041_=_C3566 ,C2041_=_C3581 ,C2041_=_C3583 ,C2041_=_C3584 ,C2041_=_C3585 ,\nC2041_=_C3586 ,C2041_=_C3587 ,C2048_=_C2083 ,C2048_=_C2101 ,C2048_=_C2313 ,C2048_=_C2351 ,\nC2048_=_C2568 ,C2048_=_C3013 ,C2048_=_C3090 ,C2048_=_C3105 ,C2048_=_C3119 ,C2048_=_C3328 ,\nC2048_=_C3385 ,C2048_=_C3516 ,C2048_=_C3665 ,C2048_=_C3728 ,C2048_=_C3783 ,C2048_=_C3809 ,\nC2048_=_C3927 ,C2048_=_C3928 ,C2048_=_C3929 ,C2048_=_C3930 ,C2048_=_C3931 ,C2048_=_C3932 ,\nC2083_=_C2101 ,C2083_=_C2313 ,C2083_=_C2351 ,C2083_=_C2568 ,C2083_=_C3013 ,C2083_=_C3090 ,\nC2083_=_C3105 ,C2083_=_C3119 ,C2083_=_C3328 ,C2083_=_C3385 ,C2083_=_C3516 ,C2083_=_C3665 ,\nC2083_=_C3728 ,C2083_=_C3783 ,C2083_=_C3809 ,C2083_=_C3927 ,C2083_=_C3928 ,C2083_=_C3929 ,\nC2083_=_C3930 ,C2083_=_C3931 ,C2083_=_C3932 ,C2101_=_C2313 ,C2101_=_C2351 ,C2101_=_C2568 ,\nC2101_=_C3013 ,C2101_=_C3090 ,C2101_=_C3105 ,C2101_=_C3119 ,C2101_=_C3328 ,C2101_=_C3385 ,\nC2101_=_C3516 ,C2101_=_C3665 ,C2101_=_C3728 ,C2101_=_C3783 ,C2101_=_C3809 ,C2101_=_C3927 ,\nC2101_=_C3928 ,C2101_=_C3929 ,C2101_=_C3930 ,C2101_=_C3931 ,C2101_=_C3932 ,C2162_=_C2330 ,\nC2162_=_C2345 ,C2162_=_C2406 ,C2162_=_C2459 ,C2162_=_C2545 ,C2162_=_C2561 ,C2162_=_C2761 ,\nC2162_=_C2984 ,C2162_=_C2997 ,C2162_=_C3040 ,C2162_=_C3101 ,C2162_=_C3116 ,C2162_=_C3324 ,\nC2162_=_C3566 ,C2162_=_C3581 ,C2162_=_C3583 ,C2162_=_C3584 ,C2162_=_C3585 ,C2162_=_C3586 ,\nC2162_=_C3587 ,C2313_=_C2351 ,C2313_=_C2568 ,C2313_=_C3013 ,C2313_=_C3090 ,C2313_=_C3105 ,\nC2313_=_C3119 ,C2313_=_C3328 ,C2313_=_C3385 ,C2313_=_C3516 ,C2313_=_C3665 ,C2313_=_C3728 ,\nC2313_=_C3783 ,C2313_=_C3809 ,C2313_=_C3927 ,C2313_=_C3928 ,C2313_=_C3929 ,C2313_=_C3930 ,\nC2313_=_C3931 ,C2313_=_C3932 ,C2330_=_C2345 ,C2330_=_C2406 ,C2330_=_C2459 ,C2330_=_C2545 ,\nC2330_=_C2561 ,C2330_=_C2761 ,C2330_=_C2984 ,C2330_=_C2997 ,C2330_=_C3040 ,C2330_=_C3101 ,\nC2330_=_C3116 ,C2330_=_C3324 ,C2330_=_C3566 ,C2330_=_C3581 ,C2330_=_C3583 ,C2330_=_C3584 ,\nC2330_=_C3585 ,C2330_=_C3586 ,C2330_=_C3587 ,C2345_=_C2351 ,C2345_=_C2406 ,C2345_=_C2459 ,\nC2345_=_C2545 ,C2345_=_C2561 ,C2345_=_C2761 ,C2345_=_C2984 ,C2345_=_C2997 ,C2345_=_C3040 ,\nC2345_=_C3101 ,C2345_=_C3116 ,C2345_=_C3324 ,C2345_=_C3566 ,C2345_=_C3581 ,C2345_=_C3583 ,\nC2345_=_C3584 ,C2345_=_C3585 ,C2345_=_C3586 ,C2345_=_C3587 ,C2351_=_C2568 ,C2351_=_C3013 ,\nC2351_=_C3090 ,C2351_=_C3105 ,C2351_=_C3119 ,C2351_=_C3328 ,C2351_=_C3385 ,C2351_=_C3516 ,\nC2351_=_C3665 ,C2351_=_C3728 ,C2351_=_C3783 ,C2351_=_C3809 ,C2351_=_C3927 ,C2351_=_C3928 ,\nC2351_=_C3929 ,C2351_=_C3930 ,C2351_=_C3931 ,C2351_=_C3932 ,C2406_=_C2459 ,C2406_=_C2545 ,\nC2406_=_C2561 ,C2406_=_C2761 ,C2406_=_C2984 ,C2406_=_C2997 ,C2406_=_C3040 ,C2406_=_C3101 ,\nC2406_=_C3116 ,C2406_=_C3324 ,C2406_=_C3566 ,C2406_=_C3581 ,C2406_=_C3583 ,C2406_=_C3584 ,\nC2406_=_C3585 ,C2406_=_C3586 ,C2406_=_C3587 ,C2459_=_C2545 ,C2459_=_C2561 ,C2459_=_C2761 ,\nC2459_=_C2984 ,C2459_=_C2997 ,C2459_=_C3040 ,C2459_=_C3101 ,C2459_=_C3116 ,C2459_=_C3324 ,\nC2459_=_C3566 ,C2459_=_C3581 ,C2459_=_C3583 ,C2459_=_C3584 ,C2459_=_C3585 ,C2459_=_C3586 ,\nC2459_=_C3587 ,C2545_=_C2561 ,C2545_=_C2761 ,C2545_=_C2984 ,C2545_=_C2997 ,C2545_=_C3040 ,\nC2545_=_C3101 ,C2545_=_C3116 ,C2545_=_C3324 ,C2545_=_C3566 ,C2545_=_C3581 ,C2545_=_C3583 ,\nC2545_=_C3584 ,C2545_=_C3585 ,C2545_=_C3586 ,C2545_=_C3587 ,C2561_=_C2568 ,C2561_=_C2761 ,\nC2561_=_C2984 ,C2561_=_C2997 ,C2561_=_C3040 ,C2561_=_C3101 ,C2561_=_C3116 ,C2561_=_C3324 ,\nC2561_=_C3566 ,C2561_=_C3581 ,C2561_=_C3583 ,C2561_=_C3584 ,C2561_=_C3585 ,C2561_=_C3586 ,\nC2561_=_C3587 ,C2568_=_C3013 ,C2568_=_C3090 ,C2568_=_C3105 ,C2568_=_C3119 ,C2568_=_C3328 ,\nC2568_=_C3385 ,C2568_=_C3516 ,C2568_=_C3665 ,C2568_=_C3728 ,C2568_=_C3783 ,C2568_=_C3809 ,\nC2568_=_C3927 ,C2568_=_C3928 ,C2568_=_C3929 ,C2568_=_C3930 ,C2568_=_C3931 ,C2568_=_C3932 ,\nC2761_=_C2984 ,C2761_=_C2997 ,C2761_=_C3040 ,C2761_=_C3101 ,C2761_=_C3116 ,C2761_=_C3324 ,\nC2761_=_C3566 ,C2761_=_C3581 ,C2761_=_C3583 ,C2761_=_C3584 ,C2761_=_C3585 ,C2761_=_C3586 ,\nC2761_=_C3587 ,C2984_=_C2997 ,C2984_=_C3040 ,C2984_=_C3101 ,C2984_=_C3116 ,C2984_=_C3324 ,\nC2984_=_C3566 ,C2984_=_C3581 ,C2984_=_C3583 ,C2984_=_C3584 ,C2984_=_C3585 ,C2984_=_C3586 ,\nC2984_=_C3587 ,C2997_=_C3040 ,C2997_=_C3101 ,C2997_=_C3116 ,C2997_=_C3324 ,C2997_=_C3566 ,\nC2997_=_C3581 ,C2997_=_C3583 ,C2997_=_C3584 ,C2997_=_C3585 ,C2997_=_C3586 ,C2997_=_C3587 ,\nC3013_=_C3090 ,C3013_=_C3105 ,C3013_=_C3119 ,C3013_=_C3328 ,C3013_=_C3385 ,C3013_=_C3516 ,\nC3013_=_C3665 ,C3013_=_C3728 ,C3013_=_C3783 ,C3013_=_C3809 ,C3013_=_C3927 ,C3013_=_C3928 ,\nC3013_=_C3929 ,C3013_=_C3930 ,C3013_=_C3931 ,C3013_=_C3932 ,C3040_=_C3101 ,C3040_=_C3116 ,\nC3040_=_C3324 ,C3040_=_C3566 ,C3040_=_C3581 ,C3040_=_C3583 ,C3040_=_C3584 ,C3040_=_C3585 ,\nC3040_=_C3586 ,C3040_=_C3587 ,C3090_=_C3105 ,C3090_=_C3119 ,C3090_=_C3328 ,C3090_=_C3385 ,\nC3090_=_C3516 ,C3090_=_C3665 ,C3090_=_C3728 ,C3090_=_C3783 ,C3090_=_C3809 ,C3090_=_C3927 ,\nC3090_=_C3928 ,C3090_=_C3929 ,C3090_=_C3930 ,C3090_=_C3931 ,C3090_=_C3932 ,C3101_=_C3105 ,\nC3101_=_C3116 ,C3101_=_C3324 ,C3101_=_C3566 ,C3101_=_C3581 ,C3101_=_C3583 ,C3101_=_C3584 ,\nC3101_=_C3585 ,C3101_=_C3586 ,C3101_=_C3587 ,C3105_=_C3119 ,C3105_=_C3328 ,C3105_=_C3385 ,\nC3105_=_C3516 ,C3105_=_C3665 ,C3105_=_C3728 ,C3105_=_C3783 ,C3105_=_C3809 ,C3105_=_C3927 ,\nC3105_=_C3928 ,C3105_=_C3929 ,C3105_=_C3930 ,C3105_=_C3931 ,C3105_=_C3932 ,C3116_=_C3119 ,\nC3116_=_C3324 ,C3116_=_C3566 ,C3116_=_C3581 ,C3116_=_C3583 ,C3116_=_C3584 ,C3116_=_C3585 ,\nC3116_=_C3586 ,C3116_=_C3587 ,C3119_=_C3328 ,C3119_=_C3385 ,C3119_=_C3516 ,C3119_=_C3665 ,\nC3119_=_C3728 ,C3119_=_C3783 ,C3119_=_C3809 ,C3119_=_C3927 ,C3119_=_C3928 ,C3119_=_C3929 ,\nC3119_=_C3930 ,C3119_=_C3931 ,C3119_=_C3932 ,C3324_=_C3328 ,C3324_=_C3566 ,C3324_=_C3581 ,\nC3324_=_C3583 ,C3324_=_C3584 ,C3324_=_C3585 ,C3324_=_C3586 ,C3324_=_C3587 ,C3328_=_C3385 ,\nC3328_=_C3516 ,C3328_=_C3665 ,C3328_=_C3728 ,C3328_=_C3783 ,C3328_=_C3809 ,C3328_=_C3927 ,\nC3328_=_C3928 ,C3328_=_C3929 ,C3328_=_C3930 ,C3328_=_C3931 ,C3328_=_C3932 ,C3385_=_C3516 ,\nC3385_=_C3665 ,C3385_=_C3728 ,C3385_=_C3783 ,C3385_=_C3809 ,C3385_=_C3927 ,C3385_=_C3928 ,\nC3385_=_C3929 ,C3385_=_C3930 ,C3385_=_C3931 ,C3385_=_C3932 ,C3516_=_C3665 ,C3516_=_C3728 ,\nC3516_=_C3783 ,C3516_=_C3809 ,C3516_=_C3927 ,C3516_=_C3928 ,C3516_=_C3929 ,C3516_=_C3930 ,\nC3516_=_C3931 ,C3516_=_C3932 ,C3566_=_C3581 ,C3566_=_C3583 ,C3566_=_C3584 ,C3566_=_C3585 ,\nC3566_=_C3586 ,C3566_=_C3587 ,C3581_=_C3583 ,C3581_=_C3584 ,C3581_=_C3585 ,C3581_=_C3586 ,\nC3581_=_C3587 ,C3581_=_C3665 ,C3583_=_C3584 ,C3583_=_C3585 ,C3583_=_C3586 ,C3583_=_C3587 ,\nC3584_=_C3585 ,C3584_=_C3586 ,C3584_=_C3587 ,C3585_=_C3586</w:t>
      </w:r>
    </w:p>
    <w:p>
      <w:pPr>
        <w:pStyle w:val="PreformattedText"/>
        <w:bidi w:val="0"/>
        <w:spacing w:before="0" w:after="0"/>
        <w:jc w:val="left"/>
        <w:rPr/>
      </w:pPr>
      <w:r>
        <w:rPr/>
        <w:t xml:space="preserve"> </w:t>
      </w:r>
      <w:r>
        <w:rPr/>
        <w:t>,C3585_=_C3587 ,C3586_=_C3587 ,\nC3586_=_C3931 ,C3587_=_C3932 ,C3665_=_C3728 ,C3665_=_C3783 ,C3665_=_C3809 ,C3665_=_C3927 ,\nC3665_=_C3928 ,C3665_=_C3929 ,C3665_=_C3930 ,C3665_=_C3931 ,C3665_=_C3932 ,C3728_=_C3783 ,\nC3728_=_C3809 ,C3728_=_C3927 ,C3728_=_C3928 ,C3728_=_C3929 ,C3728_=_C3930 ,C3728_=_C3931 ,\nC3728_=_C3932 ,C3783_=_C3809 ,C3783_=_C3927 ,C3783_=_C3928 ,C3783_=_C3929 ,C3783_=_C3930 ,\nC3783_=_C3931 ,C3783_=_C3932 ,C3809_=_C3927 ,C3809_=_C3928 ,C3809_=_C3929 ,C3809_=_C3930 ,\nC3809_=_C3931 ,C3809_=_C3932 ,C3927_=_C3928 ,C3927_=_C3929 ,C3927_=_C3930 ,C3927_=_C3931 ,\nC3927_=_C3932 ,C3928_=_C3929 ,C3928_=_C3930 ,C3928_=_C3931 ,C3928_=_C3932 ,C3929_=_C3930 ,\nC3929_=_C3931 ,C3929_=_C3932 ,C3930_=_C3931 ,C3930_=_C3932 ,C3931_=_C3932 ,"];162[shape=box, label="id:162 level: 6\n55: C508 C748 C876 C928 C1338 \nC1654 C1660 C1839 C1887 C2027 C2028 \nC2029 C2030 C2031 C2032 C2033 C2034 \nC2035 C2036 C2037 C2038 C2039 C2040 \nC2041 C2042 C2043 C2044 C2045 C2046 \nC2047 C2048 C2049 C2050 C2051 C2052 \nC2172 C2339 C2340 C2341 C2342 C2343 \nC2344 C2345 C2346 C2347 C2348 C2349 \nC2350 C2351 C2352 C2353 C2354 C2355 \nC2356 C2357 \n773: C508_=_C748( C508 C748 ) C508_=_C876( C508 C876 ) C508_=_C928( C508 C928 ) C508_=_C1338( C508 C1338 ) C508_=_C1660( C508 C1660 ) \nC508_=_C1839( C508 C1839 ) C508_=_C2029( C508 C2029 ) C508_=_C2172( C508 C2172 ) C508_=_C2339( C508 C2339 ) C508_=_C2340( C508 C2340 ) C508_=_C2341( C508 C2341 ) \nC508_=_C2342( C508 C2342 ) C508_=_C2343( C508 C2343 ) C508_=_C2344( C508 C2344 ) C508_=_C2345( C508 C2345 ) C508_=_C2346( C508 C2346 ) C508_=_C2347( C508 C2347 ) \nC508_=_C2348( C508 C2348 ) C508_=_C2349( C508 C2349 ) C508_=_C2350( C508 C2350 ) C508_=_C2351( C508 C2351 ) C508_=_C2352( C508 C2352 ) C508_=_C2353( C508 C2353 ) \nC508_=_C2354( C508 C2354 ) C508_=_C2355( C508 C2355 ) C508_=_C2356( C508 C2356 ) C508_=_C2357( C508 C2357 ) C748_=_C876( C748 C876 ) C748_=_C928( C748 C928 ) \nC748_=_C1338( C748 C1338 ) C748_=_C1660( C748 C1660 ) C748_=_C1839( C748 C1839 ) C748_=_C2029( C748 C2029 ) C748_=_C2172( C748 C2172 ) C748_=_C2339( C748 C2339 ) \nC748_=_C2340( C748 C2340 ) C748_=_C2341( C748 C2341 ) C748_=_C2342( C748 C2342 ) C748_=_C2343( C748 C2343 ) C748_=_C2344( C748 C2344 ) C748_=_C2345( C748 C2345 ) \nC748_=_C2346( C748 C2346 ) C748_=_C2347( C748 C2347 ) C748_=_C2348( C748 C2348 ) C748_=_C2349( C748 C2349 ) C748_=_C2350( C748 C2350 ) C748_=_C2351( C748 C2351 ) \nC748_=_C2352( C748 C2352 ) C748_=_C2353( C748 C2353 ) C748_=_C2354( C748 C2354 ) C748_=_C2355( C748 C2355 ) C748_=_C2356( C748 C2356 ) C748_=_C2357( C748 C2357 ) \nC876_=_C928( C876 C928 ) C876_=_C1338( C876 C1338 ) C876_=_C1660( C876 C1660 ) C876_=_C1839( C876 C1839 ) C876_=_C2029( C876 C2029 ) C876_=_C2172( C876 C2172 ) \nC876_=_C2339( C876 C2339 ) C876_=_C2340( C876 C2340 ) C876_=_C2341( C876 C2341 ) C876_=_C2342( C876 C2342 ) C876_=_C2343( C876 C2343 ) C876_=_C2344( C876 C2344 ) \nC876_=_C2345( C876 C2345 ) C876_=_C2346( C876 C2346 ) C876_=_C2347( C876 C2347 ) C876_=_C2348( C876 C2348 ) C876_=_C2349( C876 C2349 ) C876_=_C2350( C876 C2350 ) \nC876_=_C2351( C876 C2351 ) C876_=_C2352( C876 C2352 ) C876_=_C2353( C876 C2353 ) C876_=_C2354( C876 C2354 ) C876_=_C2355( C876 C2355 ) C876_=_C2356( C876 C2356 ) \nC876_=_C2357( C876 C2357 ) C928_=_C1338( C928 C1338 ) C928_=_C1660( C928 C1660 ) C928_=_C1839( C928 C1839 ) C928_=_C2029( C928 C2029 ) C928_=_C2172( C928 C2172 ) \nC928_=_C2339( C928 C2339 ) C928_=_C2340( C928 C2340 ) C928_=_C2341( C928 C2341 ) C928_=_C2342( C928 C2342 ) C928_=_C2343( C928 C2343 ) C928_=_C2344( C928 C2344 ) \nC928_=_C2345( C928 C2345 ) C928_=_C2346( C928 C2346 ) C928_=_C2347( C928 C2347 ) C928_=_C2348( C928 C2348 ) C928_=_C2349( C928 C2349 ) C928_=_C2350( C928 C2350 ) \nC928_=_C2351( C928 C2351 ) C928_=_C2352( C928 C2352 ) C928_=_C2353( C928 C2353 ) C928_=_C2354( C928 C2354 ) C928_=_C2355( C928 C2355 ) C928_=_C2356( C928 C2356 ) \nC928_=_C2357( C928 C2357 ) C1338_=_C1660( C1338 C1660 ) C1338_=_C1839( C1338 C1839 ) C1338_=_C2029( C1338 C2029 ) C1338_=_C2172( C1338 C2172 ) C1338_=_C2339( C1338 C2339 ) \nC1338_=_C2340( C1338 C2340 ) C1338_=_C2341( C1338 C2341 ) C1338_=_C2342( C1338 C2342 ) C1338_=_C2343( C1338 C2343 ) C1338_=_C2344( C1338 C2344 ) C1338_=_C2345( C1338 C2345 ) \nC1338_=_C2346( C1338 C2346 ) C1338_=_C2347( C1338 C2347 ) C1338_=_C2348( C1338 C2348 ) C1338_=_C2349( C1338 C2349 ) C1338_=_C2350( C1338 C2350 ) C1338_=_C2351( C1338 C2351 ) \nC1338_=_C2352( C1338 C2352 ) C1338_=_C2353( C1338 C2353 ) C1338_=_C2354( C1338 C2354 ) C1338_=_C2355( C1338 C2355 ) C1338_=_C2356( C1338 C2356 ) C1338_=_C2357( C1338 C2357 ) \nC1654_=_C1660( C1654 C1660 ) C1654_=_C1887( C1654 C1887 ) C1654_=_C2027( C1654 C2027 ) C1654_=_C2028( C1654 C2028 ) C1654_=_C2029( C1654 C2029 ) C1654_=_C2030( C1654 C2030 ) \nC1654_=_C2031( C1654 C2031 ) C1654_=_C2032( C1654 C2032 ) C1654_=_C2033( C1654 C2033 ) C1654_=_C2034( C1654 C2034 ) C1654_=_C2035( C1654 C2035 ) C1654_=_C2036( C1654 C2036 ) \nC1654_=_C2037( C1654 C2037 ) C1654_=_C2038( C1654 C2038 ) C1654_=_C2039( C1654 C2039 ) C1654_=_C2040( C1654 C2040 ) C1654_=_C2041( C1654 C2041 ) C1654_=_C2042( C1654 C2042 ) \nC1654_=_C2043( C1654 C2043 ) C1654_=_C2044( C1654 C2044 ) C1654_=_C2045( C1654 C2045 ) C1654_=_C2046( C1654 C2046 ) C1654_=_C2047( C1654 C2047 ) C1654_=_C2048( C1654 C2048 ) \nC1654_=_C2049( C1654 C2049 ) C1654_=_C2050( C1654 C2050 ) C1654_=_C2051( C1654 C2051 ) C1654_=_C2052( C1654 C2052 ) C1660_=_C1839( C1660 C1839 ) C1660_=_C2029( C1660 C2029 ) \nC1660_=_C2172( C1660 C2172 ) C1660_=_C2339( C1660 C2339 ) C1660_=_C2340( C1660 C2340 ) C1660_=_C2341( C1660 C2341 ) C1660_=_C2342( C1660 C2342 ) C1660_=_C2343( C1660 C2343 ) \nC1660_=_C2344( C1660 C2344 ) C1660_=_C2345( C1660 C2345 ) C1660_=_C2346( C1660 C2346 ) C1660_=_C2347( C1660 C2347 ) C1660_=_C2348( C1660 C2348 ) C1660_=_C2349( C1660 C2349 ) \nC1660_=_C2350( C1660 C2350 ) C1660_=_C2351( C1660 C2351 ) C1660_=_C2352( C1660 C2352 ) C1660_=_C2353( C1660 C2353 ) C1660_=_C2354( C1660 C2354 ) C1660_=_C2355( C1660 C2355 ) \nC1660_=_C2356( C1660 C2356 ) C1660_=_C2357( C1660 C2357 ) C1839_=_C2029( C1839 C2029 ) C1839_=_C2172( C1839 C2172 ) C1839_=_C2339( C1839 C2339 ) C1839_=_C2340( C1839 C2340 ) \nC1839_=_C2341( C1839 C2341 ) C1839_=_C2342( C1839 C2342 ) C1839_=_C2343( C1839 C2343 ) C1839_=_C2344( C1839 C2344 ) C1839_=_C2345( C1839 C2345 ) C1839_=_C2346( C1839 C2346 ) \nC1839_=_C2347( C1839 C2347 ) C1839_=_C2348( C1839 C2348 ) C1839_=_C2349( C1839 C2349 ) C1839_=_C2350( C1839 C2350 ) C1839_=_C2351( C1839 C2351 ) C1839_=_C2352( C1839 C2352 ) \nC1839_=_C2353( C1839 C2353 ) C1839_=_C2354( C1839 C2354 ) C1839_=_C2355( C1839 C2355 ) C1839_=_C2356( C1839 C2356 ) C1839_=_C2357( C1839 C2357 ) C1887_=_C2027( C1887 C2027 ) \nC1887_=_C2028( C1887 C2028 ) C1887_=_C2029( C1887 C2029 ) C1887_=_C2030( C1887 C2030 ) C1887_=_C2031( C1887 C2031 ) C1887_=_C2032( C1887 C2032 ) C1887_=_C2033( C1887 C2033 ) \nC1887_=_C2034( C1887 C2034 ) C1887_=_C2035( C1887 C2035 ) C1887_=_C2036( C1887 C2036 ) C1887_=_C2037( C1887 C2037 ) C1887_=_C2038( C1887 C2038 ) C1887_=_C2039( C1887 C2039 ) \nC1887_=_C2040( C1887 C2040 ) C1887_=_C2041( C1887 C2041 ) C1887_=_C2042( C1887 C2042 ) C1887_=_C2043( C1887 C2043 ) C1887_=_C2044( C1887 C2044 ) C1887_=_C2045( C1887 C2045 ) \nC1887_=_C2046( C1887 C2046 ) C1887_=_C2047( C1887 C2047 ) C1887_=_C2048( C1887 C2048 ) C1887_=_C2049( C1887 C2049 ) C1887_=_C2050( C1887 C2050 ) C1887_=_C2051( C1887 C2051 ) \nC1887_=_C2052( C1887 C2052 ) C2027_=_C2028( C2027 C2028 ) C2027_=_C2029( C2027 C2029 ) C2027_=_C2030( C2027 C2030 ) C2027_=_C2031( C2027 C2031 ) C2027_=_C2032( C2027 C2032 ) \nC2027_=_C2033( C2027 C2033 ) C2027_=_C2034( C2027 C2034 ) C2027_=_C2035( C2027 C2035 ) C2027_=_C2036( C2027 C2036 ) C2027_=_C2037( C2027 C2037 ) C2027_=_C2038( C2027 C2038 ) \nC2027_=_C2039( C2027 C2039 ) C2027_=_C2040( C2027 C2040 ) C2027_=_C2041( C2027 C2041 ) C2027_=_C2042( C2027 C2042 ) C2027_=_C2043( C2027 C2043 ) C2027_=_C2044( C2027 C2044 ) \nC2027_=_C2045( C2027 C2045 ) C2027_=_C2046( C2027 C2046 ) C2027_=_C2047( C2027 C2047 ) C2027_=_C2048( C2027 C2048 ) C2027_=_C2049( C2027 C2049 ) C2027_=_C2050( C2027 C2050 ) \nC2027_=_C2051( C2027 C2051 ) C2027_=_C2052( C2027 C2052 ) C2028_=_C2029( C2028 C2029 ) C2028_=_C2030( C2028 C2030 ) C2028_=_C2031( C2028 C2031 ) C2028_=_C2032( C2028 C2032 ) \nC2028_=_C2033( C2028 C2033 ) C2028_=_C2034( C2028 C2034 ) C2028_=_C2035( C2028 C2035 ) C2028_=_C2036( C2028 C2036 ) C2028_=_C2037( C2028 C2037 ) C2028_=_C2038( C2028 C2038 ) \nC2028_=_C2039( C2028 C2039 ) C2028_=_C2040( C2028 C2040 ) C2028_=_C2041( C2028 C2041 ) C2028_=_C2042( C2028 C2042 ) C2028_=_C2043( C2028 C2043 ) C2028_=_C2044( C2028 C2044 ) \nC2028_=_C2045( C2028 C2045 ) C2028_=_C2046( C2028 C2046 ) C2028_=_C2047( C2028 C2047 ) C2028_=_C2048( C2028 C2048 ) C2028_=_C2049( C2028 C2049 ) C2028_=_C2050( C2028 C2050 ) \nC2028_=_C2051( C2028 C2051 ) C2028_=_C2052( C2028 C2052 ) C2028_=_C2172( C2028 C2172 ) C2029_=_C2030( C2029 C2030 ) C2029_=_C2031( C2029 C2031 ) C2029_=_C2032( C2029 C2032 ) \nC2029_=_C2033( C2029 C2033 ) C2029_=_C2034( C2029 C2034 ) C2029_=_C2035( C2029 C2035 ) C2029_=_C2036( C2029 C2036 ) C2029_=_C2037( C2029 C2037 ) C2029_=_C2038( C2029 C2038 ) \nC2029_=_C2039( C2029 C2039 ) C2029_=_C2040( C2029 C2040 ) C2029_=_C2041( C2029 C2041 ) C2029_=_C2042( C2029 C2042 ) C2029_=_C2043( C2029 C2043 ) C2029_=_C2044( C2029 C2044 ) \nC2029_=_C2045( C2029 C2045 ) C2029_=_C2046( C2029 C2046 ) C2029_=_C2047( C2029 C2047 ) C2029_=_C2048( C2029 C2048 ) C2029_=_C2049( C2029 C2049 ) C2029_=_C2050( C2029 C2050 ) \nC2029_=_C2051( C2029 C2051 ) C2029_=_C2052( C2029 C2052 ) C2029_=_C2172( C2029 C2172 ) C2029_=_C2339( C2029 C2339 ) C2029_=_C2340( C2029 C2340 ) C2029_=_C2341( C2029 C2341 ) \nC2029_=_C2342( C2029 C2342 ) C2029_=_C2343( C2029 C2343 ) C2029_=_C2344( C2029 C2344 ) C2029_=_C2345( C2029 C2345 ) C2029_=_C2346( C2029 C2346 ) C2029_=_C2347( C2029 C2347 ) \nC2029_=_C2348( C2029</w:t>
      </w:r>
    </w:p>
    <w:p>
      <w:pPr>
        <w:pStyle w:val="PreformattedText"/>
        <w:bidi w:val="0"/>
        <w:spacing w:before="0" w:after="0"/>
        <w:jc w:val="left"/>
        <w:rPr/>
      </w:pPr>
      <w:r>
        <w:rPr/>
        <w:t xml:space="preserve"> </w:t>
      </w:r>
      <w:r>
        <w:rPr/>
        <w:t>C2348 ) C2029_=_C2349( C2029 C2349 ) C2029_=_C2350( C2029 C2350 ) C2029_=_C2351( C2029 C2351 ) C2029_=_C2352( C2029 C2352 ) C2029_=_C2353( C2029 C2353 ) \nC2029_=_C2354( C2029 C2354 ) C2029_=_C2355( C2029 C2355 ) C2029_=_C2356( C2029 C2356 ) C2029_=_C2357( C2029 C2357 ) C2030_=_C2031( C2030 C2031 ) C2030_=_C2032( C2030 C2032 ) \nC2030_=_C2033( C2030 C2033 ) C2030_=_C2034( C2030 C2034 ) C2030_=_C2035( C2030 C2035 ) C2030_=_C2036( C2030 C2036 ) C2030_=_C2037( C2030 C2037 ) C2030_=_C2038( C2030 C2038 ) \nC2030_=_C2039( C2030 C2039 ) C2030_=_C2040( C2030 C2040 ) C2030_=_C2041( C2030 C2041 ) C2030_=_C2042( C2030 C2042 ) C2030_=_C2043( C2030 C2043 ) C2030_=_C2044( C2030 C2044 ) \nC2030_=_C2045( C2030 C2045 ) C2030_=_C2046( C2030 C2046 ) C2030_=_C2047( C2030 C2047 ) C2030_=_C2048( C2030 C2048 ) C2030_=_C2049( C2030 C2049 ) C2030_=_C2050( C2030 C2050 ) \nC2030_=_C2051( C2030 C2051 ) C2030_=_C2052( C2030 C2052 ) C2031_=_C2032( C2031 C2032 ) C2031_=_C2033( C2031 C2033 ) C2031_=_C2034( C2031 C2034 ) C2031_=_C2035( C2031 C2035 ) \nC2031_=_C2036( C2031 C2036 ) C2031_=_C2037( C2031 C2037 ) C2031_=_C2038( C2031 C2038 ) C2031_=_C2039( C2031 C2039 ) C2031_=_C2040( C2031 C2040 ) C2031_=_C2041( C2031 C2041 ) \nC2031_=_C2042( C2031 C2042 ) C2031_=_C2043( C2031 C2043 ) C2031_=_C2044( C2031 C2044 ) C2031_=_C2045( C2031 C2045 ) C2031_=_C2046( C2031 C2046 ) C2031_=_C2047( C2031 C2047 ) \nC2031_=_C2048( C2031 C2048 ) C2031_=_C2049( C2031 C2049 ) C2031_=_C2050( C2031 C2050 ) C2031_=_C2051( C2031 C2051 ) C2031_=_C2052( C2031 C2052 ) C2031_=_C2339( C2031 C2339 ) \nC2032_=_C2033( C2032 C2033 ) C2032_=_C2034( C2032 C2034 ) C2032_=_C2035( C2032 C2035 ) C2032_=_C2036( C2032 C2036 ) C2032_=_C2037( C2032 C2037 ) C2032_=_C2038( C2032 C2038 ) \nC2032_=_C2039( C2032 C2039 ) C2032_=_C2040( C2032 C2040 ) C2032_=_C2041( C2032 C2041 ) C2032_=_C2042( C2032 C2042 ) C2032_=_C2043( C2032 C2043 ) C2032_=_C2044( C2032 C2044 ) \nC2032_=_C2045( C2032 C2045 ) C2032_=_C2046( C2032 C2046 ) C2032_=_C2047( C2032 C2047 ) C2032_=_C2048( C2032 C2048 ) C2032_=_C2049( C2032 C2049 ) C2032_=_C2050( C2032 C2050 ) \nC2032_=_C2051( C2032 C2051 ) C2032_=_C2052( C2032 C2052 ) C2033_=_C2034( C2033 C2034 ) C2033_=_C2035( C2033 C2035 ) C2033_=_C2036( C2033 C2036 ) C2033_=_C2037( C2033 C2037 ) \nC2033_=_C2038( C2033 C2038 ) C2033_=_C2039( C2033 C2039 ) C2033_=_C2040( C2033 C2040 ) C2033_=_C2041( C2033 C2041 ) C2033_=_C2042( C2033 C2042 ) C2033_=_C2043( C2033 C2043 ) \nC2033_=_C2044( C2033 C2044 ) C2033_=_C2045( C2033 C2045 ) C2033_=_C2046( C2033 C2046 ) C2033_=_C2047( C2033 C2047 ) C2033_=_C2048( C2033 C2048 ) C2033_=_C2049( C2033 C2049 ) \nC2033_=_C2050( C2033 C2050 ) C2033_=_C2051( C2033 C2051 ) C2033_=_C2052( C2033 C2052 ) C2034_=_C2035( C2034 C2035 ) C2034_=_C2036( C2034 C2036 ) C2034_=_C2037( C2034 C2037 ) \nC2034_=_C2038( C2034 C2038 ) C2034_=_C2039( C2034 C2039 ) C2034_=_C2040( C2034 C2040 ) C2034_=_C2041( C2034 C2041 ) C2034_=_C2042( C2034 C2042 ) C2034_=_C2043( C2034 C2043 ) \nC2034_=_C2044( C2034 C2044 ) C2034_=_C2045( C2034 C2045 ) C2034_=_C2046( C2034 C2046 ) C2034_=_C2047( C2034 C2047 ) C2034_=_C2048( C2034 C2048 ) C2034_=_C2049( C2034 C2049 ) \nC2034_=_C2050( C2034 C2050 ) C2034_=_C2051( C2034 C2051 ) C2034_=_C2052( C2034 C2052 ) C2034_=_C2340( C2034 C2340 ) C2035_=_C2036( C2035 C2036 ) C2035_=_C2037( C2035 C2037 ) \nC2035_=_C2038( C2035 C2038 ) C2035_=_C2039( C2035 C2039 ) C2035_=_C2040( C2035 C2040 ) C2035_=_C2041( C2035 C2041 ) C2035_=_C2042( C2035 C2042 ) C2035_=_C2043( C2035 C2043 ) \nC2035_=_C2044( C2035 C2044 ) C2035_=_C2045( C2035 C2045 ) C2035_=_C2046( C2035 C2046 ) C2035_=_C2047( C2035 C2047 ) C2035_=_C2048( C2035 C2048 ) C2035_=_C2049( C2035 C2049 ) \nC2035_=_C2050( C2035 C2050 ) C2035_=_C2051( C2035 C2051 ) C2035_=_C2052( C2035 C2052 ) C2035_=_C2341( C2035 C2341 ) C2036_=_C2037( C2036 C2037 ) C2036_=_C2038( C2036 C2038 ) \nC2036_=_C2039( C2036 C2039 ) C2036_=_C2040( C2036 C2040 ) C2036_=_C2041( C2036 C2041 ) C2036_=_C2042( C2036 C2042 ) C2036_=_C2043( C2036 C2043 ) C2036_=_C2044( C2036 C2044 ) \nC2036_=_C2045( C2036 C2045 ) C2036_=_C2046( C2036 C2046 ) C2036_=_C2047( C2036 C2047 ) C2036_=_C2048( C2036 C2048 ) C2036_=_C2049( C2036 C2049 ) C2036_=_C2050( C2036 C2050 ) \nC2036_=_C2051( C2036 C2051 ) C2036_=_C2052( C2036 C2052 ) C2037_=_C2038( C2037 C2038 ) C2037_=_C2039( C2037 C2039 ) C2037_=_C2040( C2037 C2040 ) C2037_=_C2041( C2037 C2041 ) \nC2037_=_C2042( C2037 C2042 ) C2037_=_C2043( C2037 C2043 ) C2037_=_C2044( C2037 C2044 ) C2037_=_C2045( C2037 C2045 ) C2037_=_C2046( C2037 C2046 ) C2037_=_C2047( C2037 C2047 ) \nC2037_=_C2048( C2037 C2048 ) C2037_=_C2049( C2037 C2049 ) C2037_=_C2050( C2037 C2050 ) C2037_=_C2051( C2037 C2051 ) C2037_=_C2052( C2037 C2052 ) C2037_=_C2342( C2037 C2342 ) \nC2038_=_C2039( C2038 C2039 ) C2038_=_C2040( C2038 C2040 ) C2038_=_C2041( C2038 C2041 ) C2038_=_C2042( C2038 C2042 ) C2038_=_C2043( C2038 C2043 ) C2038_=_C2044( C2038 C2044 ) \nC2038_=_C2045( C2038 C2045 ) C2038_=_C2046( C2038 C2046 ) C2038_=_C2047( C2038 C2047 ) C2038_=_C2048( C2038 C2048 ) C2038_=_C2049( C2038 C2049 ) C2038_=_C2050( C2038 C2050 ) \nC2038_=_C2051( C2038 C2051 ) C2038_=_C2052( C2038 C2052 ) C2038_=_C2343( C2038 C2343 ) C2039_=_C2040( C2039 C2040 ) C2039_=_C2041( C2039 C2041 ) C2039_=_C2042( C2039 C2042 ) \nC2039_=_C2043( C2039 C2043 ) C2039_=_C2044( C2039 C2044 ) C2039_=_C2045( C2039 C2045 ) C2039_=_C2046( C2039 C2046 ) C2039_=_C2047( C2039 C2047 ) C2039_=_C2048( C2039 C2048 ) \nC2039_=_C2049( C2039 C2049 ) C2039_=_C2050( C2039 C2050 ) C2039_=_C2051( C2039 C2051 ) C2039_=_C2052( C2039 C2052 ) C2040_=_C2041( C2040 C2041 ) C2040_=_C2042( C2040 C2042 ) \nC2040_=_C2043( C2040 C2043 ) C2040_=_C2044( C2040 C2044 ) C2040_=_C2045( C2040 C2045 ) C2040_=_C2046( C2040 C2046 ) C2040_=_C2047( C2040 C2047 ) C2040_=_C2048( C2040 C2048 ) \nC2040_=_C2049( C2040 C2049 ) C2040_=_C2050( C2040 C2050 ) C2040_=_C2051( C2040 C2051 ) C2040_=_C2052( C2040 C2052 ) C2041_=_C2042( C2041 C2042 ) C2041_=_C2043( C2041 C2043 ) \nC2041_=_C2044( C2041 C2044 ) C2041_=_C2045( C2041 C2045 ) C2041_=_C2046( C2041 C2046 ) C2041_=_C2047( C2041 C2047 ) C2041_=_C2048( C2041 C2048 ) C2041_=_C2049( C2041 C2049 ) \nC2041_=_C2050( C2041 C2050 ) C2041_=_C2051( C2041 C2051 ) C2041_=_C2052( C2041 C2052 ) C2041_=_C2345( C2041 C2345 ) C2042_=_C2043( C2042 C2043 ) C2042_=_C2044( C2042 C2044 ) \nC2042_=_C2045( C2042 C2045 ) C2042_=_C2046( C2042 C2046 ) C2042_=_C2047( C2042 C2047 ) C2042_=_C2048( C2042 C2048 ) C2042_=_C2049( C2042 C2049 ) C2042_=_C2050( C2042 C2050 ) \nC2042_=_C2051( C2042 C2051 ) C2042_=_C2052( C2042 C2052 ) C2043_=_C2044( C2043 C2044 ) C2043_=_C2045( C2043 C2045 ) C2043_=_C2046( C2043 C2046 ) C2043_=_C2047( C2043 C2047 ) \nC2043_=_C2048( C2043 C2048 ) C2043_=_C2049( C2043 C2049 ) C2043_=_C2050( C2043 C2050 ) C2043_=_C2051( C2043 C2051 ) C2043_=_C2052( C2043 C2052 ) C2043_=_C2346( C2043 C2346 ) \nC2044_=_C2045( C2044 C2045 ) C2044_=_C2046( C2044 C2046 ) C2044_=_C2047( C2044 C2047 ) C2044_=_C2048( C2044 C2048 ) C2044_=_C2049( C2044 C2049 ) C2044_=_C2050( C2044 C2050 ) \nC2044_=_C2051( C2044 C2051 ) C2044_=_C2052( C2044 C2052 ) C2044_=_C2348( C2044 C2348 ) C2045_=_C2046( C2045 C2046 ) C2045_=_C2047( C2045 C2047 ) C2045_=_C2048( C2045 C2048 ) \nC2045_=_C2049( C2045 C2049 ) C2045_=_C2050( C2045 C2050 ) C2045_=_C2051( C2045 C2051 ) C2045_=_C2052( C2045 C2052 ) C2045_=_C2349( C2045 C2349 ) C2046_=_C2047( C2046 C2047 ) \nC2046_=_C2048( C2046 C2048 ) C2046_=_C2049( C2046 C2049 ) C2046_=_C2050( C2046 C2050 ) C2046_=_C2051( C2046 C2051 ) C2046_=_C2052( C2046 C2052 ) C2047_=_C2048( C2047 C2048 ) \nC2047_=_C2049( C2047 C2049 ) C2047_=_C2050( C2047 C2050 ) C2047_=_C2051( C2047 C2051 ) C2047_=_C2052( C2047 C2052 ) C2047_=_C2350( C2047 C2350 ) C2048_=_C2049( C2048 C2049 ) \nC2048_=_C2050( C2048 C2050 ) C2048_=_C2051( C2048 C2051 ) C2048_=_C2052( C2048 C2052 ) C2048_=_C2351( C2048 C2351 ) C2049_=_C2050( C2049 C2050 ) C2049_=_C2051( C2049 C2051 ) \nC2049_=_C2052( C2049 C2052 ) C2049_=_C2352( C2049 C2352 ) C2050_=_C2051( C2050 C2051 ) C2050_=_C2052( C2050 C2052 ) C2050_=_C2353( C2050 C2353 ) C2051_=_C2052( C2051 C2052 ) \nC2051_=_C2355( C2051 C2355 ) C2052_=_C2356( C2052 C2356 ) C2172_=_C2339( C2172 C2339 ) C2172_=_C2340( C2172 C2340 ) C2172_=_C2341( C2172 C2341 ) C2172_=_C2342( C2172 C2342 ) \nC2172_=_C2343( C2172 C2343 ) C2172_=_C2344( C2172 C2344 ) C2172_=_C2345( C2172 C2345 ) C2172_=_C2346( C2172 C2346 ) C2172_=_C2347( C2172 C2347 ) C2172_=_C2348( C2172 C2348 ) \nC2172_=_C2349( C2172 C2349 ) C2172_=_C2350( C2172 C2350 ) C2172_=_C2351( C2172 C2351 ) C2172_=_C2352( C2172 C2352 ) C2172_=_C2353( C2172 C2353 ) C2172_=_C2354( C2172 C2354 ) \nC2172_=_C2355( C2172 C2355 ) C2172_=_C2356( C2172 C2356 ) C2172_=_C2357( C2172 C2357 ) C2339_=_C2340( C2339 C2340 ) C2339_=_C2341( C2339 C2341 ) C2339_=_C2342( C2339 C2342 ) \nC2339_=_C2343( C2339 C2343 ) C2339_=_C2344( C2339 C2344 ) C2339_=_C2345( C2339 C2345 ) C2339_=_C2346( C2339 C2346 ) C2339_=_C2347( C2339 C2347 ) C2339_=_C2348( C2339 C2348 ) \nC2339_=_C2349( C2339 C2349 ) C2339_=_C2350( C2339 C2350 ) C2339_=_C2351( C2339 C2351 ) C2339_=_C2352( C2339 C2352 ) C2339_=_C2353( C2339 C2353 ) C2339_=_C2354( C2339 C2354 ) \nC2339_=_C2355( C2339 C2355 ) C2339_=_C2356( C2339 C2356 ) C2339_=_C2357( C2339 C2357 ) C2340_=_C2341( C2340 C2341 ) C2340_=_C2342( C2340 C2342 ) C2340_=_C2343( C2340 C2343 ) \nC2340_=_C2344( C2340 C2344 ) C2340_=_C2345( C2340 C2345 ) C2340_=_C2346( C2340 C2346 ) C2340_=_C2347( C2340 C2347 ) C2340_=_C2348( C2340 C2348 ) C2340_=_C2349( C2340 C2349 ) \nC2340_=_C2350( C2340 C2350 ) C2340_=_C2351( C2340 C2351 ) C2340_=_C2352( C2340 C2352 ) C2340_=_C2353( C2340 C2353 ) C2340_=_C2354( C2340 C2354 ) C2340_=_C2355( C2340 C2355 ) \nC2340_=_C2356( C2340 C2356 ) C2340_=_C2357( C2340 C2357 ) C2341_=_C2342( C2341 C2342 ) C2341_=_C2343( C2341 C2343 ) C2341_=_C2344( C2341 C2344 ) C2341_=_C2345( C2341 C2345 ) \nC2341_=_C2346( C2341 C2346 ) C2341_=_C2347( C2341 C2347 ) C2341_=_C2348(</w:t>
      </w:r>
    </w:p>
    <w:p>
      <w:pPr>
        <w:pStyle w:val="PreformattedText"/>
        <w:bidi w:val="0"/>
        <w:spacing w:before="0" w:after="0"/>
        <w:jc w:val="left"/>
        <w:rPr/>
      </w:pPr>
      <w:r>
        <w:rPr/>
        <w:t xml:space="preserve"> </w:t>
      </w:r>
      <w:r>
        <w:rPr/>
        <w:t>C2341 C2348 ) C2341_=_C2349( C2341 C2349 ) C2341_=_C2350( C2341 C2350 ) C2341_=_C2351( C2341 C2351 ) \nC2341_=_C2352( C2341 C2352 ) C2341_=_C2353( C2341 C2353 ) C2341_=_C2354( C2341 C2354 ) C2341_=_C2355( C2341 C2355 ) C2341_=_C2356( C2341 C2356 ) C2341_=_C2357( C2341 C2357 ) \nC2342_=_C2343( C2342 C2343 ) C2342_=_C2344( C2342 C2344 ) C2342_=_C2345( C2342 C2345 ) C2342_=_C2346( C2342 C2346 ) C2342_=_C2347( C2342 C2347 ) C2342_=_C2348( C2342 C2348 ) \nC2342_=_C2349( C2342 C2349 ) C2342_=_C2350( C2342 C2350 ) C2342_=_C2351( C2342 C2351 ) C2342_=_C2352( C2342 C2352 ) C2342_=_C2353( C2342 C2353 ) C2342_=_C2354( C2342 C2354 ) \nC2342_=_C2355( C2342 C2355 ) C2342_=_C2356( C2342 C2356 ) C2342_=_C2357( C2342 C2357 ) C2343_=_C2344( C2343 C2344 ) C2343_=_C2345( C2343 C2345 ) C2343_=_C2346( C2343 C2346 ) \nC2343_=_C2347( C2343 C2347 ) C2343_=_C2348( C2343 C2348 ) C2343_=_C2349( C2343 C2349 ) C2343_=_C2350( C2343 C2350 ) C2343_=_C2351( C2343 C2351 ) C2343_=_C2352( C2343 C2352 ) \nC2343_=_C2353( C2343 C2353 ) C2343_=_C2354( C2343 C2354 ) C2343_=_C2355( C2343 C2355 ) C2343_=_C2356( C2343 C2356 ) C2343_=_C2357( C2343 C2357 ) C2344_=_C2345( C2344 C2345 ) \nC2344_=_C2346( C2344 C2346 ) C2344_=_C2347( C2344 C2347 ) C2344_=_C2348( C2344 C2348 ) C2344_=_C2349( C2344 C2349 ) C2344_=_C2350( C2344 C2350 ) C2344_=_C2351( C2344 C2351 ) \nC2344_=_C2352( C2344 C2352 ) C2344_=_C2353( C2344 C2353 ) C2344_=_C2354( C2344 C2354 ) C2344_=_C2355( C2344 C2355 ) C2344_=_C2356( C2344 C2356 ) C2344_=_C2357( C2344 C2357 ) \nC2345_=_C2346( C2345 C2346 ) C2345_=_C2347( C2345 C2347 ) C2345_=_C2348( C2345 C2348 ) C2345_=_C2349( C2345 C2349 ) C2345_=_C2350( C2345 C2350 ) C2345_=_C2351( C2345 C2351 ) \nC2345_=_C2352( C2345 C2352 ) C2345_=_C2353( C2345 C2353 ) C2345_=_C2354( C2345 C2354 ) C2345_=_C2355( C2345 C2355 ) C2345_=_C2356( C2345 C2356 ) C2345_=_C2357( C2345 C2357 ) \nC2346_=_C2347( C2346 C2347 ) C2346_=_C2348( C2346 C2348 ) C2346_=_C2349( C2346 C2349 ) C2346_=_C2350( C2346 C2350 ) C2346_=_C2351( C2346 C2351 ) C2346_=_C2352( C2346 C2352 ) \nC2346_=_C2353( C2346 C2353 ) C2346_=_C2354( C2346 C2354 ) C2346_=_C2355( C2346 C2355 ) C2346_=_C2356( C2346 C2356 ) C2346_=_C2357( C2346 C2357 ) C2347_=_C2348( C2347 C2348 ) \nC2347_=_C2349( C2347 C2349 ) C2347_=_C2350( C2347 C2350 ) C2347_=_C2351( C2347 C2351 ) C2347_=_C2352( C2347 C2352 ) C2347_=_C2353( C2347 C2353 ) C2347_=_C2354( C2347 C2354 ) \nC2347_=_C2355( C2347 C2355 ) C2347_=_C2356( C2347 C2356 ) C2347_=_C2357( C2347 C2357 ) C2348_=_C2349( C2348 C2349 ) C2348_=_C2350( C2348 C2350 ) C2348_=_C2351( C2348 C2351 ) \nC2348_=_C2352( C2348 C2352 ) C2348_=_C2353( C2348 C2353 ) C2348_=_C2354( C2348 C2354 ) C2348_=_C2355( C2348 C2355 ) C2348_=_C2356( C2348 C2356 ) C2348_=_C2357( C2348 C2357 ) \nC2349_=_C2350( C2349 C2350 ) C2349_=_C2351( C2349 C2351 ) C2349_=_C2352( C2349 C2352 ) C2349_=_C2353( C2349 C2353 ) C2349_=_C2354( C2349 C2354 ) C2349_=_C2355( C2349 C2355 ) \nC2349_=_C2356( C2349 C2356 ) C2349_=_C2357( C2349 C2357 ) C2350_=_C2351( C2350 C2351 ) C2350_=_C2352( C2350 C2352 ) C2350_=_C2353( C2350 C2353 ) C2350_=_C2354( C2350 C2354 ) \nC2350_=_C2355( C2350 C2355 ) C2350_=_C2356( C2350 C2356 ) C2350_=_C2357( C2350 C2357 ) C2351_=_C2352( C2351 C2352 ) C2351_=_C2353( C2351 C2353 ) C2351_=_C2354( C2351 C2354 ) \nC2351_=_C2355( C2351 C2355 ) C2351_=_C2356( C2351 C2356 ) C2351_=_C2357( C2351 C2357 ) C2352_=_C2353( C2352 C2353 ) C2352_=_C2354( C2352 C2354 ) C2352_=_C2355( C2352 C2355 ) \nC2352_=_C2356( C2352 C2356 ) C2352_=_C2357( C2352 C2357 ) C2353_=_C2354( C2353 C2354 ) C2353_=_C2355( C2353 C2355 ) C2353_=_C2356( C2353 C2356 ) C2353_=_C2357( C2353 C2357 ) \nC2354_=_C2355( C2354 C2355 ) C2354_=_C2356( C2354 C2356 ) C2354_=_C2357( C2354 C2357 ) C2355_=_C2356( C2355 C2356 ) C2355_=_C2357( C2355 C2357 ) C2356_=_C2357( C2356 C2357 ) "];110-&gt;162[label="54: C508 C748 C876 C928 C1338 \nC1654 C1660 C1839 C1887 C2027 C2028 \nC2030 C2031 C2032 C2033 C2034 C2035 \nC2036 C2037 C2038 C2039 C2040 C2041 \nC2042 C2043 C2044 C2045 C2046 C2047 \nC2048 C2049 C2050 C2051 C2052 C2172 \nC2339 C2340 C2341 C2342 C2343 C2344 \nC2345 C2346 C2347 C2348 C2349 C2350 \nC2351 C2352 C2353 C2354 C2355 C2356 \nC2357 \n719: C508_=_C748 ,C508_=_C876 ,C508_=_C928 ,C508_=_C1338 ,C508_=_C1660 ,\nC508_=_C1839 ,C508_=_C2172 ,C508_=_C2339 ,C508_=_C2340 ,C508_=_C2341 ,C508_=_C2342 ,\nC508_=_C2343 ,C508_=_C2344 ,C508_=_C2345 ,C508_=_C2346 ,C508_=_C2347 ,C508_=_C2348 ,\nC508_=_C2349 ,C508_=_C2350 ,C508_=_C2351 ,C508_=_C2352 ,C508_=_C2353 ,C508_=_C2354 ,\nC508_=_C2355 ,C508_=_C2356 ,C508_=_C2357 ,C748_=_C876 ,C748_=_C928 ,C748_=_C1338 ,\nC748_=_C1660 ,C748_=_C1839 ,C748_=_C2172 ,C748_=_C2339 ,C748_=_C2340 ,C748_=_C2341 ,\nC748_=_C2342 ,C748_=_C2343 ,C748_=_C2344 ,C748_=_C2345 ,C748_=_C2346 ,C748_=_C2347 ,\nC748_=_C2348 ,C748_=_C2349 ,C748_=_C2350 ,C748_=_C2351 ,C748_=_C2352 ,C748_=_C2353 ,\nC748_=_C2354 ,C748_=_C2355 ,C748_=_C2356 ,C748_=_C2357 ,C876_=_C928 ,C876_=_C1338 ,\nC876_=_C1660 ,C876_=_C1839 ,C876_=_C2172 ,C876_=_C2339 ,C876_=_C2340 ,C876_=_C2341 ,\nC876_=_C2342 ,C876_=_C2343 ,C876_=_C2344 ,C876_=_C2345 ,C876_=_C2346 ,C876_=_C2347 ,\nC876_=_C2348 ,C876_=_C2349 ,C876_=_C2350 ,C876_=_C2351 ,C876_=_C2352 ,C876_=_C2353 ,\nC876_=_C2354 ,C876_=_C2355 ,C876_=_C2356 ,C876_=_C2357 ,C928_=_C1338 ,C928_=_C1660 ,\nC928_=_C1839 ,C928_=_C2172 ,C928_=_C2339 ,C928_=_C2340 ,C928_=_C2341 ,C928_=_C2342 ,\nC928_=_C2343 ,C928_=_C2344 ,C928_=_C2345 ,C928_=_C2346 ,C928_=_C2347 ,C928_=_C2348 ,\nC928_=_C2349 ,C928_=_C2350 ,C928_=_C2351 ,C928_=_C2352 ,C928_=_C2353 ,C928_=_C2354 ,\nC928_=_C2355 ,C928_=_C2356 ,C928_=_C2357 ,C1338_=_C1660 ,C1338_=_C1839 ,C1338_=_C2172 ,\nC1338_=_C2339 ,C1338_=_C2340 ,C1338_=_C2341 ,C1338_=_C2342 ,C1338_=_C2343 ,C1338_=_C2344 ,\nC1338_=_C2345 ,C1338_=_C2346 ,C1338_=_C2347 ,C1338_=_C2348 ,C1338_=_C2349 ,C1338_=_C2350 ,\nC1338_=_C2351 ,C1338_=_C2352 ,C1338_=_C2353 ,C1338_=_C2354 ,C1338_=_C2355 ,C1338_=_C2356 ,\nC1338_=_C2357 ,C1654_=_C1660 ,C1654_=_C1887 ,C1654_=_C2027 ,C1654_=_C2028 ,C1654_=_C2030 ,\nC1654_=_C2031 ,C1654_=_C2032 ,C1654_=_C2033 ,C1654_=_C2034 ,C1654_=_C2035 ,C1654_=_C2036 ,\nC1654_=_C2037 ,C1654_=_C2038 ,C1654_=_C2039 ,C1654_=_C2040 ,C1654_=_C2041 ,C1654_=_C2042 ,\nC1654_=_C2043 ,C1654_=_C2044 ,C1654_=_C2045 ,C1654_=_C2046 ,C1654_=_C2047 ,C1654_=_C2048 ,\nC1654_=_C2049 ,C1654_=_C2050 ,C1654_=_C2051 ,C1654_=_C2052 ,C1660_=_C1839 ,C1660_=_C2172 ,\nC1660_=_C2339 ,C1660_=_C2340 ,C1660_=_C2341 ,C1660_=_C2342 ,C1660_=_C2343 ,C1660_=_C2344 ,\nC1660_=_C2345 ,C1660_=_C2346 ,C1660_=_C2347 ,C1660_=_C2348 ,C1660_=_C2349 ,C1660_=_C2350 ,\nC1660_=_C2351 ,C1660_=_C2352 ,C1660_=_C2353 ,C1660_=_C2354 ,C1660_=_C2355 ,C1660_=_C2356 ,\nC1660_=_C2357 ,C1839_=_C2172 ,C1839_=_C2339 ,C1839_=_C2340 ,C1839_=_C2341 ,C1839_=_C2342 ,\nC1839_=_C2343 ,C1839_=_C2344 ,C1839_=_C2345 ,C1839_=_C2346 ,C1839_=_C2347 ,C1839_=_C2348 ,\nC1839_=_C2349 ,C1839_=_C2350 ,C1839_=_C2351 ,C1839_=_C2352 ,C1839_=_C2353 ,C1839_=_C2354 ,\nC1839_=_C2355 ,C1839_=_C2356 ,C1839_=_C2357 ,C1887_=_C2027 ,C1887_=_C2028 ,C1887_=_C2030 ,\nC1887_=_C2031 ,C1887_=_C2032 ,C1887_=_C2033 ,C1887_=_C2034 ,C1887_=_C2035 ,C1887_=_C2036 ,\nC1887_=_C2037 ,C1887_=_C2038 ,C1887_=_C2039 ,C1887_=_C2040 ,C1887_=_C2041 ,C1887_=_C2042 ,\nC1887_=_C2043 ,C1887_=_C2044 ,C1887_=_C2045 ,C1887_=_C2046 ,C1887_=_C2047 ,C1887_=_C2048 ,\nC1887_=_C2049 ,C1887_=_C2050 ,C1887_=_C2051 ,C1887_=_C2052 ,C2027_=_C2028 ,C2027_=_C2030 ,\nC2027_=_C2031 ,C2027_=_C2032 ,C2027_=_C2033 ,C2027_=_C2034 ,C2027_=_C2035 ,C2027_=_C2036 ,\nC2027_=_C2037 ,C2027_=_C2038 ,C2027_=_C2039 ,C2027_=_C2040 ,C2027_=_C2041 ,C2027_=_C2042 ,\nC2027_=_C2043 ,C2027_=_C2044 ,C2027_=_C2045 ,C2027_=_C2046 ,C2027_=_C2047 ,C2027_=_C2048 ,\nC2027_=_C2049 ,C2027_=_C2050 ,C2027_=_C2051 ,C2027_=_C2052 ,C2028_=_C2030 ,C2028_=_C2031 ,\nC2028_=_C2032 ,C2028_=_C2033 ,C2028_=_C2034 ,C2028_=_C2035 ,C2028_=_C2036 ,C2028_=_C2037 ,\nC2028_=_C2038 ,C2028_=_C2039 ,C2028_=_C2040 ,C2028_=_C2041 ,C2028_=_C2042 ,C2028_=_C2043 ,\nC2028_=_C2044 ,C2028_=_C2045 ,C2028_=_C2046 ,C2028_=_C2047 ,C2028_=_C2048 ,C2028_=_C2049 ,\nC2028_=_C2050 ,C2028_=_C2051 ,C2028_=_C2052 ,C2028_=_C2172 ,C2030_=_C2031 ,C2030_=_C2032 ,\nC2030_=_C2033 ,C2030_=_C2034 ,C2030_=_C2035 ,C2030_=_C2036 ,C2030_=_C2037 ,C2030_=_C2038 ,\nC2030_=_C2039 ,C2030_=_C2040 ,C2030_=_C2041 ,C2030_=_C2042 ,C2030_=_C2043 ,C2030_=_C2044 ,\nC2030_=_C2045 ,C2030_=_C2046 ,C2030_=_C2047 ,C2030_=_C2048 ,C2030_=_C2049 ,C2030_=_C2050 ,\nC2030_=_C2051 ,C2030_=_C2052 ,C2031_=_C2032 ,C2031_=_C2033 ,C2031_=_C2034 ,C2031_=_C2035 ,\nC2031_=_C2036 ,C2031_=_C2037 ,C2031_=_C2038 ,C2031_=_C2039 ,C2031_=_C2040 ,C2031_=_C2041 ,\nC2031_=_C2042 ,C2031_=_C2043 ,C2031_=_C2044 ,C2031_=_C2045 ,C2031_=_C2046 ,C2031_=_C2047 ,\nC2031_=_C2048 ,C2031_=_C2049 ,C2031_=_C2050 ,C2031_=_C2051 ,C2031_=_C2052 ,C2031_=_C2339 ,\nC2032_=_C2033 ,C2032_=_C2034 ,C2032_=_C2035 ,C2032_=_C2036 ,C2032_=_C2037 ,C2032_=_C2038 ,\nC2032_=_C2039 ,C2032_=_C2040 ,C2032_=_C2041 ,C2032_=_C2042 ,C2032_=_C2043 ,C2032_=_C2044 ,\nC2032_=_C2045 ,C2032_=_C2046 ,C2032_=_C2047 ,C2032_=_C2048 ,C2032_=_C2049 ,C2032_=_C2050 ,\nC2032_=_C2051 ,C2032_=_C2052 ,C2033_=_C2034 ,C2033_=_C2035 ,C2033_=_C2036 ,C2033_=_C2037 ,\nC2033_=_C2038 ,C2033_=_C2039 ,C2033_=_C2040 ,C2033_=_C2041 ,C2033_=_C2042 ,C2033_=_C2043 ,\nC2033_=_C2044 ,C2033_=_C2045 ,C2033_=_C2046 ,C2033_=_C2047 ,C2033_=_C2048 ,C2033_=_C2049 ,\nC2033_=_C2050 ,C2033_=_C2051 ,C2033_=_C2052 ,C2034_=_C2035 ,C2034_=_C2036 ,C2034_=_C2037 ,\nC2034_=_C2038 ,C2034_=_C2039 ,C2034_=_C2040 ,C2034_=_C2041 ,C2034_=_C2042 ,C2034_=_C2043 ,\nC2034_=_C2044 ,C2034_=_C2045 ,C2034_=_C2046 ,C2034_=_C2047 ,C2034_=_C2048 ,C2034_=_C2049 ,\nC2034_=_C2050 ,C2034_=_C2051 ,C2034_=_C2052 ,C2034_=_C2340 ,C2035_=_C2036 ,C2035_=_C2037 ,\nC2035_=_C2038 ,C2035_=_C2039 ,C2035_=_C2040 ,C2035_=_C2041 ,C2035_=_C2042 ,C2035_=_C2043 ,\nC2035_=_C2044 ,C2035_=_C2045 ,C2035_=_C2046 ,C2035_=_C2047 ,C2035_=_C2048 ,C2035_=_C2049 ,\nC2035_=_C2050 ,C2035_=_C2051 ,C2035_=_C2052 ,C2035_=_C2341</w:t>
      </w:r>
    </w:p>
    <w:p>
      <w:pPr>
        <w:pStyle w:val="PreformattedText"/>
        <w:bidi w:val="0"/>
        <w:spacing w:before="0" w:after="0"/>
        <w:jc w:val="left"/>
        <w:rPr/>
      </w:pPr>
      <w:r>
        <w:rPr/>
        <w:t xml:space="preserve"> </w:t>
      </w:r>
      <w:r>
        <w:rPr/>
        <w:t>,C2036_=_C2037 ,C2036_=_C2038 ,\nC2036_=_C2039 ,C2036_=_C2040 ,C2036_=_C2041 ,C2036_=_C2042 ,C2036_=_C2043 ,C2036_=_C2044 ,\nC2036_=_C2045 ,C2036_=_C2046 ,C2036_=_C2047 ,C2036_=_C2048 ,C2036_=_C2049 ,C2036_=_C2050 ,\nC2036_=_C2051 ,C2036_=_C2052 ,C2037_=_C2038 ,C2037_=_C2039 ,C2037_=_C2040 ,C2037_=_C2041 ,\nC2037_=_C2042 ,C2037_=_C2043 ,C2037_=_C2044 ,C2037_=_C2045 ,C2037_=_C2046 ,C2037_=_C2047 ,\nC2037_=_C2048 ,C2037_=_C2049 ,C2037_=_C2050 ,C2037_=_C2051 ,C2037_=_C2052 ,C2037_=_C2342 ,\nC2038_=_C2039 ,C2038_=_C2040 ,C2038_=_C2041 ,C2038_=_C2042 ,C2038_=_C2043 ,C2038_=_C2044 ,\nC2038_=_C2045 ,C2038_=_C2046 ,C2038_=_C2047 ,C2038_=_C2048 ,C2038_=_C2049 ,C2038_=_C2050 ,\nC2038_=_C2051 ,C2038_=_C2052 ,C2038_=_C2343 ,C2039_=_C2040 ,C2039_=_C2041 ,C2039_=_C2042 ,\nC2039_=_C2043 ,C2039_=_C2044 ,C2039_=_C2045 ,C2039_=_C2046 ,C2039_=_C2047 ,C2039_=_C2048 ,\nC2039_=_C2049 ,C2039_=_C2050 ,C2039_=_C2051 ,C2039_=_C2052 ,C2040_=_C2041 ,C2040_=_C2042 ,\nC2040_=_C2043 ,C2040_=_C2044 ,C2040_=_C2045 ,C2040_=_C2046 ,C2040_=_C2047 ,C2040_=_C2048 ,\nC2040_=_C2049 ,C2040_=_C2050 ,C2040_=_C2051 ,C2040_=_C2052 ,C2041_=_C2042 ,C2041_=_C2043 ,\nC2041_=_C2044 ,C2041_=_C2045 ,C2041_=_C2046 ,C2041_=_C2047 ,C2041_=_C2048 ,C2041_=_C2049 ,\nC2041_=_C2050 ,C2041_=_C2051 ,C2041_=_C2052 ,C2041_=_C2345 ,C2042_=_C2043 ,C2042_=_C2044 ,\nC2042_=_C2045 ,C2042_=_C2046 ,C2042_=_C2047 ,C2042_=_C2048 ,C2042_=_C2049 ,C2042_=_C2050 ,\nC2042_=_C2051 ,C2042_=_C2052 ,C2043_=_C2044 ,C2043_=_C2045 ,C2043_=_C2046 ,C2043_=_C2047 ,\nC2043_=_C2048 ,C2043_=_C2049 ,C2043_=_C2050 ,C2043_=_C2051 ,C2043_=_C2052 ,C2043_=_C2346 ,\nC2044_=_C2045 ,C2044_=_C2046 ,C2044_=_C2047 ,C2044_=_C2048 ,C2044_=_C2049 ,C2044_=_C2050 ,\nC2044_=_C2051 ,C2044_=_C2052 ,C2044_=_C2348 ,C2045_=_C2046 ,C2045_=_C2047 ,C2045_=_C2048 ,\nC2045_=_C2049 ,C2045_=_C2050 ,C2045_=_C2051 ,C2045_=_C2052 ,C2045_=_C2349 ,C2046_=_C2047 ,\nC2046_=_C2048 ,C2046_=_C2049 ,C2046_=_C2050 ,C2046_=_C2051 ,C2046_=_C2052 ,C2047_=_C2048 ,\nC2047_=_C2049 ,C2047_=_C2050 ,C2047_=_C2051 ,C2047_=_C2052 ,C2047_=_C2350 ,C2048_=_C2049 ,\nC2048_=_C2050 ,C2048_=_C2051 ,C2048_=_C2052 ,C2048_=_C2351 ,C2049_=_C2050 ,C2049_=_C2051 ,\nC2049_=_C2052 ,C2049_=_C2352 ,C2050_=_C2051 ,C2050_=_C2052 ,C2050_=_C2353 ,C2051_=_C2052 ,\nC2051_=_C2355 ,C2052_=_C2356 ,C2172_=_C2339 ,C2172_=_C2340 ,C2172_=_C2341 ,C2172_=_C2342 ,\nC2172_=_C2343 ,C2172_=_C2344 ,C2172_=_C2345 ,C2172_=_C2346 ,C2172_=_C2347 ,C2172_=_C2348 ,\nC2172_=_C2349 ,C2172_=_C2350 ,C2172_=_C2351 ,C2172_=_C2352 ,C2172_=_C2353 ,C2172_=_C2354 ,\nC2172_=_C2355 ,C2172_=_C2356 ,C2172_=_C2357 ,C2339_=_C2340 ,C2339_=_C2341 ,C2339_=_C2342 ,\nC2339_=_C2343 ,C2339_=_C2344 ,C2339_=_C2345 ,C2339_=_C2346 ,C2339_=_C2347 ,C2339_=_C2348 ,\nC2339_=_C2349 ,C2339_=_C2350 ,C2339_=_C2351 ,C2339_=_C2352 ,C2339_=_C2353 ,C2339_=_C2354 ,\nC2339_=_C2355 ,C2339_=_C2356 ,C2339_=_C2357 ,C2340_=_C2341 ,C2340_=_C2342 ,C2340_=_C2343 ,\nC2340_=_C2344 ,C2340_=_C2345 ,C2340_=_C2346 ,C2340_=_C2347 ,C2340_=_C2348 ,C2340_=_C2349 ,\nC2340_=_C2350 ,C2340_=_C2351 ,C2340_=_C2352 ,C2340_=_C2353 ,C2340_=_C2354 ,C2340_=_C2355 ,\nC2340_=_C2356 ,C2340_=_C2357 ,C2341_=_C2342 ,C2341_=_C2343 ,C2341_=_C2344 ,C2341_=_C2345 ,\nC2341_=_C2346 ,C2341_=_C2347 ,C2341_=_C2348 ,C2341_=_C2349 ,C2341_=_C2350 ,C2341_=_C2351 ,\nC2341_=_C2352 ,C2341_=_C2353 ,C2341_=_C2354 ,C2341_=_C2355 ,C2341_=_C2356 ,C2341_=_C2357 ,\nC2342_=_C2343 ,C2342_=_C2344 ,C2342_=_C2345 ,C2342_=_C2346 ,C2342_=_C2347 ,C2342_=_C2348 ,\nC2342_=_C2349 ,C2342_=_C2350 ,C2342_=_C2351 ,C2342_=_C2352 ,C2342_=_C2353 ,C2342_=_C2354 ,\nC2342_=_C2355 ,C2342_=_C2356 ,C2342_=_C2357 ,C2343_=_C2344 ,C2343_=_C2345 ,C2343_=_C2346 ,\nC2343_=_C2347 ,C2343_=_C2348 ,C2343_=_C2349 ,C2343_=_C2350 ,C2343_=_C2351 ,C2343_=_C2352 ,\nC2343_=_C2353 ,C2343_=_C2354 ,C2343_=_C2355 ,C2343_=_C2356 ,C2343_=_C2357 ,C2344_=_C2345 ,\nC2344_=_C2346 ,C2344_=_C2347 ,C2344_=_C2348 ,C2344_=_C2349 ,C2344_=_C2350 ,C2344_=_C2351 ,\nC2344_=_C2352 ,C2344_=_C2353 ,C2344_=_C2354 ,C2344_=_C2355 ,C2344_=_C2356 ,C2344_=_C2357 ,\nC2345_=_C2346 ,C2345_=_C2347 ,C2345_=_C2348 ,C2345_=_C2349 ,C2345_=_C2350 ,C2345_=_C2351 ,\nC2345_=_C2352 ,C2345_=_C2353 ,C2345_=_C2354 ,C2345_=_C2355 ,C2345_=_C2356 ,C2345_=_C2357 ,\nC2346_=_C2347 ,C2346_=_C2348 ,C2346_=_C2349 ,C2346_=_C2350 ,C2346_=_C2351 ,C2346_=_C2352 ,\nC2346_=_C2353 ,C2346_=_C2354 ,C2346_=_C2355 ,C2346_=_C2356 ,C2346_=_C2357 ,C2347_=_C2348 ,\nC2347_=_C2349 ,C2347_=_C2350 ,C2347_=_C2351 ,C2347_=_C2352 ,C2347_=_C2353 ,C2347_=_C2354 ,\nC2347_=_C2355 ,C2347_=_C2356 ,C2347_=_C2357 ,C2348_=_C2349 ,C2348_=_C2350 ,C2348_=_C2351 ,\nC2348_=_C2352 ,C2348_=_C2353 ,C2348_=_C2354 ,C2348_=_C2355 ,C2348_=_C2356 ,C2348_=_C2357 ,\nC2349_=_C2350 ,C2349_=_C2351 ,C2349_=_C2352 ,C2349_=_C2353 ,C2349_=_C2354 ,C2349_=_C2355 ,\nC2349_=_C2356 ,C2349_=_C2357 ,C2350_=_C2351 ,C2350_=_C2352 ,C2350_=_C2353 ,C2350_=_C2354 ,\nC2350_=_C2355 ,C2350_=_C2356 ,C2350_=_C2357 ,C2351_=_C2352 ,C2351_=_C2353 ,C2351_=_C2354 ,\nC2351_=_C2355 ,C2351_=_C2356 ,C2351_=_C2357 ,C2352_=_C2353 ,C2352_=_C2354 ,C2352_=_C2355 ,\nC2352_=_C2356 ,C2352_=_C2357 ,C2353_=_C2354 ,C2353_=_C2355 ,C2353_=_C2356 ,C2353_=_C2357 ,\nC2354_=_C2355 ,C2354_=_C2356 ,C2354_=_C2357 ,C2355_=_C2356 ,C2355_=_C2357 ,C2356_=_C2357 ,"];163[shape=box, label="id:163 level: 6\n54: C515 C516 C596 C1320 C1321 \nC1449 C1709 C1862 C2232 C2233 C2581 \nC2582 C2603 C2604 C2663 C2789 C2804 \nC2805 C2915 C2961 C2962 C2979 C2980 \nC3112 C3113 C3129 C3144 C3156 C3157 \nC3230 C3231 C3353 C3354 C3355 C3356 \nC3357 C3358 C3359 C3360 C3361 C3362 \nC3363 C3364 C3365 C3401 C3402 C3403 \nC3404 C3405 C3406 C3407 C3408 C3409 \nC3410 \n747: C515_=_C516( C515 C516 ) C515_=_C596( C515 C596 ) C515_=_C1320( C515 C1320 ) C515_=_C1449( C515 C1449 ) C515_=_C2232( C515 C2232 ) \nC515_=_C2581( C515 C2581 ) C515_=_C2603( C515 C2603 ) C515_=_C2663( C515 C2663 ) C515_=_C2804( C515 C2804 ) C515_=_C2961( C515 C2961 ) C515_=_C2979( C515 C2979 ) \nC515_=_C3112( C515 C3112 ) C515_=_C3129( C515 C3129 ) C515_=_C3156( C515 C3156 ) C515_=_C3230( C515 C3230 ) C515_=_C3353( C515 C3353 ) C515_=_C3354( C515 C3354 ) \nC515_=_C3355( C515 C3355 ) C515_=_C3356( C515 C3356 ) C515_=_C3357( C515 C3357 ) C515_=_C3358( C515 C3358 ) C515_=_C3359( C515 C3359 ) C515_=_C3360( C515 C3360 ) \nC515_=_C3361( C515 C3361 ) C515_=_C3362( C515 C3362 ) C515_=_C3363( C515 C3363 ) C515_=_C3364( C515 C3364 ) C515_=_C3365( C515 C3365 ) C516_=_C1321( C516 C1321 ) \nC516_=_C1709( C516 C1709 ) C516_=_C1862( C516 C1862 ) C516_=_C2233( C516 C2233 ) C516_=_C2582( C516 C2582 ) C516_=_C2604( C516 C2604 ) C516_=_C2789( C516 C2789 ) \nC516_=_C2805( C516 C2805 ) C516_=_C2915( C516 C2915 ) C516_=_C2962( C516 C2962 ) C516_=_C2980( C516 C2980 ) C516_=_C3113( C516 C3113 ) C516_=_C3144( C516 C3144 ) \nC516_=_C3157( C516 C3157 ) C516_=_C3231( C516 C3231 ) C516_=_C3353( C516 C3353 ) C516_=_C3401( C516 C3401 ) C516_=_C3402( C516 C3402 ) C516_=_C3403( C516 C3403 ) \nC516_=_C3404( C516 C3404 ) C516_=_C3405( C516 C3405 ) C516_=_C3406( C516 C3406 ) C516_=_C3407( C516 C3407 ) C516_=_C3408( C516 C3408 ) C516_=_C3409( C516 C3409 ) \nC516_=_C3410( C516 C3410 ) C596_=_C1320( C596 C1320 ) C596_=_C1449( C596 C1449 ) C596_=_C2232( C596 C2232 ) C596_=_C2581( C596 C2581 ) C596_=_C2603( C596 C2603 ) \nC596_=_C2663( C596 C2663 ) C596_=_C2804( C596 C2804 ) C596_=_C2961( C596 C2961 ) C596_=_C2979( C596 C2979 ) C596_=_C3112( C596 C3112 ) C596_=_C3129( C596 C3129 ) \nC596_=_C3156( C596 C3156 ) C596_=_C3230( C596 C3230 ) C596_=_C3353( C596 C3353 ) C596_=_C3354( C596 C3354 ) C596_=_C3355( C596 C3355 ) C596_=_C3356( C596 C3356 ) \nC596_=_C3357( C596 C3357 ) C596_=_C3358( C596 C3358 ) C596_=_C3359( C596 C3359 ) C596_=_C3360( C596 C3360 ) C596_=_C3361( C596 C3361 ) C596_=_C3362( C596 C3362 ) \nC596_=_C3363( C596 C3363 ) C596_=_C3364( C596 C3364 ) C596_=_C3365( C596 C3365 ) C1320_=_C1321( C1320 C1321 ) C1320_=_C1449( C1320 C1449 ) C1320_=_C2232( C1320 C2232 ) \nC1320_=_C2581( C1320 C2581 ) C1320_=_C2603( C1320 C2603 ) C1320_=_C2663( C1320 C2663 ) C1320_=_C2804( C1320 C2804 ) C1320_=_C2961( C1320 C2961 ) C1320_=_C2979( C1320 C2979 ) \nC1320_=_C3112( C1320 C3112 ) C1320_=_C3129( C1320 C3129 ) C1320_=_C3156( C1320 C3156 ) C1320_=_C3230( C1320 C3230 ) C1320_=_C3353( C1320 C3353 ) C1320_=_C3354( C1320 C3354 ) \nC1320_=_C3355( C1320 C3355 ) C1320_=_C3356( C1320 C3356 ) C1320_=_C3357( C1320 C3357 ) C1320_=_C3358( C1320 C3358 ) C1320_=_C3359( C1320 C3359 ) C1320_=_C3360( C1320 C3360 ) \nC1320_=_C3361( C1320 C3361 ) C1320_=_C3362( C1320 C3362 ) C1320_=_C3363( C1320 C3363 ) C1320_=_C3364( C1320 C3364 ) C1320_=_C3365( C1320 C3365 ) C1321_=_C1709( C1321 C1709 ) \nC1321_=_C1862( C1321 C1862 ) C1321_=_C2233( C1321 C2233 ) C1321_=_C2582( C1321 C2582 ) C1321_=_C2604( C1321 C2604 ) C1321_=_C2789( C1321 C2789 ) C1321_=_C2805( C1321 C2805 ) \nC1321_=_C2915( C1321 C2915 ) C1321_=_C2962( C1321 C2962 ) C1321_=_C2980( C1321 C2980 ) C1321_=_C3113( C1321 C3113 ) C1321_=_C3144( C1321 C3144 ) C1321_=_C3157( C1321 C3157 ) \nC1321_=_C3231( C1321 C3231 ) C1321_=_C3353( C1321 C3353 ) C1321_=_C3401( C1321 C3401 ) C1321_=_C3402( C1321 C3402 ) C1321_=_C3403( C1321 C3403 ) C1321_=_C3404( C1321 C3404 ) \nC1321_=_C3405( C1321 C3405 ) C1321_=_C3406( C1321 C3406 ) C1321_=_C3407( C1321 C3407 ) C1321_=_C3408( C1321 C3408 ) C1321_=_C3409( C1321 C3409 ) C1321_=_C3410( C1321 C3410 ) \nC1449_=_C2232( C1449 C2232 ) C1449_=_C2581( C1449 C2581 ) C1449_=_C2603( C1449 C2603 ) C1449_=_C2663( C1449 C2663 ) C1449_=_C2804( C1449 C2804 ) C1449_=_C2961( C1449 C2961 ) \nC1449_=_C2979( C1449 C2979 ) C1449_=_C3112( C1449 C3112 ) C1449_=_C3129( C1449 C3129 ) C1449_=_C3156( C1449 C3156 ) C1449_=_C3230( C1449 C3230 ) C1449_=_C3353( C1449 C3353 ) \nC1449_=_C3354( C1449 C3354 ) C1449_=_C3355( C1449 C3355 ) C1449_=_C3356( C1449 C3356 ) C1449_=_C3357( C1449 C3357 ) C1449_=_C3358( C1449 C3358 ) C1449_=_C3359( C1449 C3359 ) \nC1449_=_C3360( C1449 C3360 ) C1449_=_C3361( C1449 C3361 ) C1449_=_C3362( C1449 C3362 ) C1449_=_C3363( C1449 C3363 ) C1449_=_C3364(</w:t>
      </w:r>
    </w:p>
    <w:p>
      <w:pPr>
        <w:pStyle w:val="PreformattedText"/>
        <w:bidi w:val="0"/>
        <w:spacing w:before="0" w:after="0"/>
        <w:jc w:val="left"/>
        <w:rPr/>
      </w:pPr>
      <w:r>
        <w:rPr/>
        <w:t xml:space="preserve"> </w:t>
      </w:r>
      <w:r>
        <w:rPr/>
        <w:t>C1449 C3364 ) C1449_=_C3365( C1449 C3365 ) \nC1709_=_C1862( C1709 C1862 ) C1709_=_C2233( C1709 C2233 ) C1709_=_C2582( C1709 C2582 ) C1709_=_C2604( C1709 C2604 ) C1709_=_C2789( C1709 C2789 ) C1709_=_C2805( C1709 C2805 ) \nC1709_=_C2915( C1709 C2915 ) C1709_=_C2962( C1709 C2962 ) C1709_=_C2980( C1709 C2980 ) C1709_=_C3113( C1709 C3113 ) C1709_=_C3144( C1709 C3144 ) C1709_=_C3157( C1709 C3157 ) \nC1709_=_C3231( C1709 C3231 ) C1709_=_C3353( C1709 C3353 ) C1709_=_C3401( C1709 C3401 ) C1709_=_C3402( C1709 C3402 ) C1709_=_C3403( C1709 C3403 ) C1709_=_C3404( C1709 C3404 ) \nC1709_=_C3405( C1709 C3405 ) C1709_=_C3406( C1709 C3406 ) C1709_=_C3407( C1709 C3407 ) C1709_=_C3408( C1709 C3408 ) C1709_=_C3409( C1709 C3409 ) C1709_=_C3410( C1709 C3410 ) \nC1862_=_C2233( C1862 C2233 ) C1862_=_C2582( C1862 C2582 ) C1862_=_C2604( C1862 C2604 ) C1862_=_C2789( C1862 C2789 ) C1862_=_C2805( C1862 C2805 ) C1862_=_C2915( C1862 C2915 ) \nC1862_=_C2962( C1862 C2962 ) C1862_=_C2980( C1862 C2980 ) C1862_=_C3113( C1862 C3113 ) C1862_=_C3144( C1862 C3144 ) C1862_=_C3157( C1862 C3157 ) C1862_=_C3231( C1862 C3231 ) \nC1862_=_C3353( C1862 C3353 ) C1862_=_C3401( C1862 C3401 ) C1862_=_C3402( C1862 C3402 ) C1862_=_C3403( C1862 C3403 ) C1862_=_C3404( C1862 C3404 ) C1862_=_C3405( C1862 C3405 ) \nC1862_=_C3406( C1862 C3406 ) C1862_=_C3407( C1862 C3407 ) C1862_=_C3408( C1862 C3408 ) C1862_=_C3409( C1862 C3409 ) C1862_=_C3410( C1862 C3410 ) C2232_=_C2233( C2232 C2233 ) \nC2232_=_C2581( C2232 C2581 ) C2232_=_C2603( C2232 C2603 ) C2232_=_C2663( C2232 C2663 ) C2232_=_C2804( C2232 C2804 ) C2232_=_C2961( C2232 C2961 ) C2232_=_C2979( C2232 C2979 ) \nC2232_=_C3112( C2232 C3112 ) C2232_=_C3129( C2232 C3129 ) C2232_=_C3156( C2232 C3156 ) C2232_=_C3230( C2232 C3230 ) C2232_=_C3353( C2232 C3353 ) C2232_=_C3354( C2232 C3354 ) \nC2232_=_C3355( C2232 C3355 ) C2232_=_C3356( C2232 C3356 ) C2232_=_C3357( C2232 C3357 ) C2232_=_C3358( C2232 C3358 ) C2232_=_C3359( C2232 C3359 ) C2232_=_C3360( C2232 C3360 ) \nC2232_=_C3361( C2232 C3361 ) C2232_=_C3362( C2232 C3362 ) C2232_=_C3363( C2232 C3363 ) C2232_=_C3364( C2232 C3364 ) C2232_=_C3365( C2232 C3365 ) C2233_=_C2582( C2233 C2582 ) \nC2233_=_C2604( C2233 C2604 ) C2233_=_C2789( C2233 C2789 ) C2233_=_C2805( C2233 C2805 ) C2233_=_C2915( C2233 C2915 ) C2233_=_C2962( C2233 C2962 ) C2233_=_C2980( C2233 C2980 ) \nC2233_=_C3113( C2233 C3113 ) C2233_=_C3144( C2233 C3144 ) C2233_=_C3157( C2233 C3157 ) C2233_=_C3231( C2233 C3231 ) C2233_=_C3353( C2233 C3353 ) C2233_=_C3401( C2233 C3401 ) \nC2233_=_C3402( C2233 C3402 ) C2233_=_C3403( C2233 C3403 ) C2233_=_C3404( C2233 C3404 ) C2233_=_C3405( C2233 C3405 ) C2233_=_C3406( C2233 C3406 ) C2233_=_C3407( C2233 C3407 ) \nC2233_=_C3408( C2233 C3408 ) C2233_=_C3409( C2233 C3409 ) C2233_=_C3410( C2233 C3410 ) C2581_=_C2582( C2581 C2582 ) C2581_=_C2603( C2581 C2603 ) C2581_=_C2663( C2581 C2663 ) \nC2581_=_C2804( C2581 C2804 ) C2581_=_C2961( C2581 C2961 ) C2581_=_C2979( C2581 C2979 ) C2581_=_C3112( C2581 C3112 ) C2581_=_C3129( C2581 C3129 ) C2581_=_C3156( C2581 C3156 ) \nC2581_=_C3230( C2581 C3230 ) C2581_=_C3353( C2581 C3353 ) C2581_=_C3354( C2581 C3354 ) C2581_=_C3355( C2581 C3355 ) C2581_=_C3356( C2581 C3356 ) C2581_=_C3357( C2581 C3357 ) \nC2581_=_C3358( C2581 C3358 ) C2581_=_C3359( C2581 C3359 ) C2581_=_C3360( C2581 C3360 ) C2581_=_C3361( C2581 C3361 ) C2581_=_C3362( C2581 C3362 ) C2581_=_C3363( C2581 C3363 ) \nC2581_=_C3364( C2581 C3364 ) C2581_=_C3365( C2581 C3365 ) C2582_=_C2604( C2582 C2604 ) C2582_=_C2789( C2582 C2789 ) C2582_=_C2805( C2582 C2805 ) C2582_=_C2915( C2582 C2915 ) \nC2582_=_C2962( C2582 C2962 ) C2582_=_C2980( C2582 C2980 ) C2582_=_C3113( C2582 C3113 ) C2582_=_C3144( C2582 C3144 ) C2582_=_C3157( C2582 C3157 ) C2582_=_C3231( C2582 C3231 ) \nC2582_=_C3353( C2582 C3353 ) C2582_=_C3401( C2582 C3401 ) C2582_=_C3402( C2582 C3402 ) C2582_=_C3403( C2582 C3403 ) C2582_=_C3404( C2582 C3404 ) C2582_=_C3405( C2582 C3405 ) \nC2582_=_C3406( C2582 C3406 ) C2582_=_C3407( C2582 C3407 ) C2582_=_C3408( C2582 C3408 ) C2582_=_C3409( C2582 C3409 ) C2582_=_C3410( C2582 C3410 ) C2603_=_C2604( C2603 C2604 ) \nC2603_=_C2663( C2603 C2663 ) C2603_=_C2804( C2603 C2804 ) C2603_=_C2961( C2603 C2961 ) C2603_=_C2979( C2603 C2979 ) C2603_=_C3112( C2603 C3112 ) C2603_=_C3129( C2603 C3129 ) \nC2603_=_C3156( C2603 C3156 ) C2603_=_C3230( C2603 C3230 ) C2603_=_C3353( C2603 C3353 ) C2603_=_C3354( C2603 C3354 ) C2603_=_C3355( C2603 C3355 ) C2603_=_C3356( C2603 C3356 ) \nC2603_=_C3357( C2603 C3357 ) C2603_=_C3358( C2603 C3358 ) C2603_=_C3359( C2603 C3359 ) C2603_=_C3360( C2603 C3360 ) C2603_=_C3361( C2603 C3361 ) C2603_=_C3362( C2603 C3362 ) \nC2603_=_C3363( C2603 C3363 ) C2603_=_C3364( C2603 C3364 ) C2603_=_C3365( C2603 C3365 ) C2604_=_C2789( C2604 C2789 ) C2604_=_C2805( C2604 C2805 ) C2604_=_C2915( C2604 C2915 ) \nC2604_=_C2962( C2604 C2962 ) C2604_=_C2980( C2604 C2980 ) C2604_=_C3113( C2604 C3113 ) C2604_=_C3144( C2604 C3144 ) C2604_=_C3157( C2604 C3157 ) C2604_=_C3231( C2604 C3231 ) \nC2604_=_C3353( C2604 C3353 ) C2604_=_C3401( C2604 C3401 ) C2604_=_C3402( C2604 C3402 ) C2604_=_C3403( C2604 C3403 ) C2604_=_C3404( C2604 C3404 ) C2604_=_C3405( C2604 C3405 ) \nC2604_=_C3406( C2604 C3406 ) C2604_=_C3407( C2604 C3407 ) C2604_=_C3408( C2604 C3408 ) C2604_=_C3409( C2604 C3409 ) C2604_=_C3410( C2604 C3410 ) C2663_=_C2804( C2663 C2804 ) \nC2663_=_C2961( C2663 C2961 ) C2663_=_C2979( C2663 C2979 ) C2663_=_C3112( C2663 C3112 ) C2663_=_C3129( C2663 C3129 ) C2663_=_C3156( C2663 C3156 ) C2663_=_C3230( C2663 C3230 ) \nC2663_=_C3353( C2663 C3353 ) C2663_=_C3354( C2663 C3354 ) C2663_=_C3355( C2663 C3355 ) C2663_=_C3356( C2663 C3356 ) C2663_=_C3357( C2663 C3357 ) C2663_=_C3358( C2663 C3358 ) \nC2663_=_C3359( C2663 C3359 ) C2663_=_C3360( C2663 C3360 ) C2663_=_C3361( C2663 C3361 ) C2663_=_C3362( C2663 C3362 ) C2663_=_C3363( C2663 C3363 ) C2663_=_C3364( C2663 C3364 ) \nC2663_=_C3365( C2663 C3365 ) C2789_=_C2805( C2789 C2805 ) C2789_=_C2915( C2789 C2915 ) C2789_=_C2962( C2789 C2962 ) C2789_=_C2980( C2789 C2980 ) C2789_=_C3113( C2789 C3113 ) \nC2789_=_C3144( C2789 C3144 ) C2789_=_C3157( C2789 C3157 ) C2789_=_C3231( C2789 C3231 ) C2789_=_C3353( C2789 C3353 ) C2789_=_C3401( C2789 C3401 ) C2789_=_C3402( C2789 C3402 ) \nC2789_=_C3403( C2789 C3403 ) C2789_=_C3404( C2789 C3404 ) C2789_=_C3405( C2789 C3405 ) C2789_=_C3406( C2789 C3406 ) C2789_=_C3407( C2789 C3407 ) C2789_=_C3408( C2789 C3408 ) \nC2789_=_C3409( C2789 C3409 ) C2789_=_C3410( C2789 C3410 ) C2804_=_C2805( C2804 C2805 ) C2804_=_C2961( C2804 C2961 ) C2804_=_C2979( C2804 C2979 ) C2804_=_C3112( C2804 C3112 ) \nC2804_=_C3129( C2804 C3129 ) C2804_=_C3156( C2804 C3156 ) C2804_=_C3230( C2804 C3230 ) C2804_=_C3353( C2804 C3353 ) C2804_=_C3354( C2804 C3354 ) C2804_=_C3355( C2804 C3355 ) \nC2804_=_C3356( C2804 C3356 ) C2804_=_C3357( C2804 C3357 ) C2804_=_C3358( C2804 C3358 ) C2804_=_C3359( C2804 C3359 ) C2804_=_C3360( C2804 C3360 ) C2804_=_C3361( C2804 C3361 ) \nC2804_=_C3362( C2804 C3362 ) C2804_=_C3363( C2804 C3363 ) C2804_=_C3364( C2804 C3364 ) C2804_=_C3365( C2804 C3365 ) C2805_=_C2915( C2805 C2915 ) C2805_=_C2962( C2805 C2962 ) \nC2805_=_C2980( C2805 C2980 ) C2805_=_C3113( C2805 C3113 ) C2805_=_C3144( C2805 C3144 ) C2805_=_C3157( C2805 C3157 ) C2805_=_C3231( C2805 C3231 ) C2805_=_C3353( C2805 C3353 ) \nC2805_=_C3401( C2805 C3401 ) C2805_=_C3402( C2805 C3402 ) C2805_=_C3403( C2805 C3403 ) C2805_=_C3404( C2805 C3404 ) C2805_=_C3405( C2805 C3405 ) C2805_=_C3406( C2805 C3406 ) \nC2805_=_C3407( C2805 C3407 ) C2805_=_C3408( C2805 C3408 ) C2805_=_C3409( C2805 C3409 ) C2805_=_C3410( C2805 C3410 ) C2915_=_C2962( C2915 C2962 ) C2915_=_C2980( C2915 C2980 ) \nC2915_=_C3113( C2915 C3113 ) C2915_=_C3144( C2915 C3144 ) C2915_=_C3157( C2915 C3157 ) C2915_=_C3231( C2915 C3231 ) C2915_=_C3353( C2915 C3353 ) C2915_=_C3401( C2915 C3401 ) \nC2915_=_C3402( C2915 C3402 ) C2915_=_C3403( C2915 C3403 ) C2915_=_C3404( C2915 C3404 ) C2915_=_C3405( C2915 C3405 ) C2915_=_C3406( C2915 C3406 ) C2915_=_C3407( C2915 C3407 ) \nC2915_=_C3408( C2915 C3408 ) C2915_=_C3409( C2915 C3409 ) C2915_=_C3410( C2915 C3410 ) C2961_=_C2962( C2961 C2962 ) C2961_=_C2979( C2961 C2979 ) C2961_=_C3112( C2961 C3112 ) \nC2961_=_C3129( C2961 C3129 ) C2961_=_C3156( C2961 C3156 ) C2961_=_C3230( C2961 C3230 ) C2961_=_C3353( C2961 C3353 ) C2961_=_C3354( C2961 C3354 ) C2961_=_C3355( C2961 C3355 ) \nC2961_=_C3356( C2961 C3356 ) C2961_=_C3357( C2961 C3357 ) C2961_=_C3358( C2961 C3358 ) C2961_=_C3359( C2961 C3359 ) C2961_=_C3360( C2961 C3360 ) C2961_=_C3361( C2961 C3361 ) \nC2961_=_C3362( C2961 C3362 ) C2961_=_C3363( C2961 C3363 ) C2961_=_C3364( C2961 C3364 ) C2961_=_C3365( C2961 C3365 ) C2962_=_C2980( C2962 C2980 ) C2962_=_C3113( C2962 C3113 ) \nC2962_=_C3144( C2962 C3144 ) C2962_=_C3157( C2962 C3157 ) C2962_=_C3231( C2962 C3231 ) C2962_=_C3353( C2962 C3353 ) C2962_=_C3401( C2962 C3401 ) C2962_=_C3402( C2962 C3402 ) \nC2962_=_C3403( C2962 C3403 ) C2962_=_C3404( C2962 C3404 ) C2962_=_C3405( C2962 C3405 ) C2962_=_C3406( C2962 C3406 ) C2962_=_C3407( C2962 C3407 ) C2962_=_C3408( C2962 C3408 ) \nC2962_=_C3409( C2962 C3409 ) C2962_=_C3410( C2962 C3410 ) C2979_=_C2980( C2979 C2980 ) C2979_=_C3112( C2979 C3112 ) C2979_=_C3129( C2979 C3129 ) C2979_=_C3156( C2979 C3156 ) \nC2979_=_C3230( C2979 C3230 ) C2979_=_C3353( C2979 C3353 ) C2979_=_C3354( C2979 C3354 ) C2979_=_C3355( C2979 C3355 ) C2979_=_C3356( C2979 C3356 ) C2979_=_C3357( C2979 C3357 ) \nC2979_=_C3358( C2979 C3358 ) C2979_=_C3359( C2979 C3359 ) C2979_=_C3360( C2979 C3360 ) C2979_=_C3361( C2979 C3361 ) C2979_=_C3362( C2979 C3362 ) C2979_=_C3363( C2979 C3363 ) \nC2979_=_C3364( C2979 C3364 ) C2979_=_C3365( C2979 C3365 ) C2980_=_C3113( C2980 C3113 ) C2980_=_C3144( C2980 C3144 ) C2980_=_C3157( C2980 C3157 ) C2980_=_C3231( C2980 C3231 ) \nC2980_=_C3353( C2980 C3353 ) C2980_=_C3401( C2980 C3401 ) C2980_=_C3402( C2980 C3402 ) C2980_=_C3403( C2980 C3403 ) C2980_=_C3404( C2980 C3404 ) C2980_=_C3405( C2980 C3405 ) \nC2980_=_C3406(</w:t>
      </w:r>
    </w:p>
    <w:p>
      <w:pPr>
        <w:pStyle w:val="PreformattedText"/>
        <w:bidi w:val="0"/>
        <w:spacing w:before="0" w:after="0"/>
        <w:jc w:val="left"/>
        <w:rPr/>
      </w:pPr>
      <w:r>
        <w:rPr/>
        <w:t xml:space="preserve"> </w:t>
      </w:r>
      <w:r>
        <w:rPr/>
        <w:t>C2980 C3406 ) C2980_=_C3407( C2980 C3407 ) C2980_=_C3408( C2980 C3408 ) C2980_=_C3409( C2980 C3409 ) C2980_=_C3410( C2980 C3410 ) C3112_=_C3113( C3112 C3113 ) \nC3112_=_C3129( C3112 C3129 ) C3112_=_C3156( C3112 C3156 ) C3112_=_C3230( C3112 C3230 ) C3112_=_C3353( C3112 C3353 ) C3112_=_C3354( C3112 C3354 ) C3112_=_C3355( C3112 C3355 ) \nC3112_=_C3356( C3112 C3356 ) C3112_=_C3357( C3112 C3357 ) C3112_=_C3358( C3112 C3358 ) C3112_=_C3359( C3112 C3359 ) C3112_=_C3360( C3112 C3360 ) C3112_=_C3361( C3112 C3361 ) \nC3112_=_C3362( C3112 C3362 ) C3112_=_C3363( C3112 C3363 ) C3112_=_C3364( C3112 C3364 ) C3112_=_C3365( C3112 C3365 ) C3113_=_C3144( C3113 C3144 ) C3113_=_C3157( C3113 C3157 ) \nC3113_=_C3231( C3113 C3231 ) C3113_=_C3353( C3113 C3353 ) C3113_=_C3401( C3113 C3401 ) C3113_=_C3402( C3113 C3402 ) C3113_=_C3403( C3113 C3403 ) C3113_=_C3404( C3113 C3404 ) \nC3113_=_C3405( C3113 C3405 ) C3113_=_C3406( C3113 C3406 ) C3113_=_C3407( C3113 C3407 ) C3113_=_C3408( C3113 C3408 ) C3113_=_C3409( C3113 C3409 ) C3113_=_C3410( C3113 C3410 ) \nC3129_=_C3156( C3129 C3156 ) C3129_=_C3230( C3129 C3230 ) C3129_=_C3353( C3129 C3353 ) C3129_=_C3354( C3129 C3354 ) C3129_=_C3355( C3129 C3355 ) C3129_=_C3356( C3129 C3356 ) \nC3129_=_C3357( C3129 C3357 ) C3129_=_C3358( C3129 C3358 ) C3129_=_C3359( C3129 C3359 ) C3129_=_C3360( C3129 C3360 ) C3129_=_C3361( C3129 C3361 ) C3129_=_C3362( C3129 C3362 ) \nC3129_=_C3363( C3129 C3363 ) C3129_=_C3364( C3129 C3364 ) C3129_=_C3365( C3129 C3365 ) C3144_=_C3157( C3144 C3157 ) C3144_=_C3231( C3144 C3231 ) C3144_=_C3353( C3144 C3353 ) \nC3144_=_C3401( C3144 C3401 ) C3144_=_C3402( C3144 C3402 ) C3144_=_C3403( C3144 C3403 ) C3144_=_C3404( C3144 C3404 ) C3144_=_C3405( C3144 C3405 ) C3144_=_C3406( C3144 C3406 ) \nC3144_=_C3407( C3144 C3407 ) C3144_=_C3408( C3144 C3408 ) C3144_=_C3409( C3144 C3409 ) C3144_=_C3410( C3144 C3410 ) C3156_=_C3157( C3156 C3157 ) C3156_=_C3230( C3156 C3230 ) \nC3156_=_C3353( C3156 C3353 ) C3156_=_C3354( C3156 C3354 ) C3156_=_C3355( C3156 C3355 ) C3156_=_C3356( C3156 C3356 ) C3156_=_C3357( C3156 C3357 ) C3156_=_C3358( C3156 C3358 ) \nC3156_=_C3359( C3156 C3359 ) C3156_=_C3360( C3156 C3360 ) C3156_=_C3361( C3156 C3361 ) C3156_=_C3362( C3156 C3362 ) C3156_=_C3363( C3156 C3363 ) C3156_=_C3364( C3156 C3364 ) \nC3156_=_C3365( C3156 C3365 ) C3157_=_C3231( C3157 C3231 ) C3157_=_C3353( C3157 C3353 ) C3157_=_C3401( C3157 C3401 ) C3157_=_C3402( C3157 C3402 ) C3157_=_C3403( C3157 C3403 ) \nC3157_=_C3404( C3157 C3404 ) C3157_=_C3405( C3157 C3405 ) C3157_=_C3406( C3157 C3406 ) C3157_=_C3407( C3157 C3407 ) C3157_=_C3408( C3157 C3408 ) C3157_=_C3409( C3157 C3409 ) \nC3157_=_C3410( C3157 C3410 ) C3230_=_C3231( C3230 C3231 ) C3230_=_C3353( C3230 C3353 ) C3230_=_C3354( C3230 C3354 ) C3230_=_C3355( C3230 C3355 ) C3230_=_C3356( C3230 C3356 ) \nC3230_=_C3357( C3230 C3357 ) C3230_=_C3358( C3230 C3358 ) C3230_=_C3359( C3230 C3359 ) C3230_=_C3360( C3230 C3360 ) C3230_=_C3361( C3230 C3361 ) C3230_=_C3362( C3230 C3362 ) \nC3230_=_C3363( C3230 C3363 ) C3230_=_C3364( C3230 C3364 ) C3230_=_C3365( C3230 C3365 ) C3231_=_C3353( C3231 C3353 ) C3231_=_C3401( C3231 C3401 ) C3231_=_C3402( C3231 C3402 ) \nC3231_=_C3403( C3231 C3403 ) C3231_=_C3404( C3231 C3404 ) C3231_=_C3405( C3231 C3405 ) C3231_=_C3406( C3231 C3406 ) C3231_=_C3407( C3231 C3407 ) C3231_=_C3408( C3231 C3408 ) \nC3231_=_C3409( C3231 C3409 ) C3231_=_C3410( C3231 C3410 ) C3353_=_C3354( C3353 C3354 ) C3353_=_C3355( C3353 C3355 ) C3353_=_C3356( C3353 C3356 ) C3353_=_C3357( C3353 C3357 ) \nC3353_=_C3358( C3353 C3358 ) C3353_=_C3359( C3353 C3359 ) C3353_=_C3360( C3353 C3360 ) C3353_=_C3361( C3353 C3361 ) C3353_=_C3362( C3353 C3362 ) C3353_=_C3363( C3353 C3363 ) \nC3353_=_C3364( C3353 C3364 ) C3353_=_C3365( C3353 C3365 ) C3353_=_C3401( C3353 C3401 ) C3353_=_C3402( C3353 C3402 ) C3353_=_C3403( C3353 C3403 ) C3353_=_C3404( C3353 C3404 ) \nC3353_=_C3405( C3353 C3405 ) C3353_=_C3406( C3353 C3406 ) C3353_=_C3407( C3353 C3407 ) C3353_=_C3408( C3353 C3408 ) C3353_=_C3409( C3353 C3409 ) C3353_=_C3410( C3353 C3410 ) \nC3354_=_C3355( C3354 C3355 ) C3354_=_C3356( C3354 C3356 ) C3354_=_C3357( C3354 C3357 ) C3354_=_C3358( C3354 C3358 ) C3354_=_C3359( C3354 C3359 ) C3354_=_C3360( C3354 C3360 ) \nC3354_=_C3361( C3354 C3361 ) C3354_=_C3362( C3354 C3362 ) C3354_=_C3363( C3354 C3363 ) C3354_=_C3364( C3354 C3364 ) C3354_=_C3365( C3354 C3365 ) C3354_=_C3401( C3354 C3401 ) \nC3355_=_C3356( C3355 C3356 ) C3355_=_C3357( C3355 C3357 ) C3355_=_C3358( C3355 C3358 ) C3355_=_C3359( C3355 C3359 ) C3355_=_C3360( C3355 C3360 ) C3355_=_C3361( C3355 C3361 ) \nC3355_=_C3362( C3355 C3362 ) C3355_=_C3363( C3355 C3363 ) C3355_=_C3364( C3355 C3364 ) C3355_=_C3365( C3355 C3365 ) C3355_=_C3402( C3355 C3402 ) C3356_=_C3357( C3356 C3357 ) \nC3356_=_C3358( C3356 C3358 ) C3356_=_C3359( C3356 C3359 ) C3356_=_C3360( C3356 C3360 ) C3356_=_C3361( C3356 C3361 ) C3356_=_C3362( C3356 C3362 ) C3356_=_C3363( C3356 C3363 ) \nC3356_=_C3364( C3356 C3364 ) C3356_=_C3365( C3356 C3365 ) C3356_=_C3403( C3356 C3403 ) C3357_=_C3358( C3357 C3358 ) C3357_=_C3359( C3357 C3359 ) C3357_=_C3360( C3357 C3360 ) \nC3357_=_C3361( C3357 C3361 ) C3357_=_C3362( C3357 C3362 ) C3357_=_C3363( C3357 C3363 ) C3357_=_C3364( C3357 C3364 ) C3357_=_C3365( C3357 C3365 ) C3357_=_C3404( C3357 C3404 ) \nC3358_=_C3359( C3358 C3359 ) C3358_=_C3360( C3358 C3360 ) C3358_=_C3361( C3358 C3361 ) C3358_=_C3362( C3358 C3362 ) C3358_=_C3363( C3358 C3363 ) C3358_=_C3364( C3358 C3364 ) \nC3358_=_C3365( C3358 C3365 ) C3358_=_C3405( C3358 C3405 ) C3359_=_C3360( C3359 C3360 ) C3359_=_C3361( C3359 C3361 ) C3359_=_C3362( C3359 C3362 ) C3359_=_C3363( C3359 C3363 ) \nC3359_=_C3364( C3359 C3364 ) C3359_=_C3365( C3359 C3365 ) C3360_=_C3361( C3360 C3361 ) C3360_=_C3362( C3360 C3362 ) C3360_=_C3363( C3360 C3363 ) C3360_=_C3364( C3360 C3364 ) \nC3360_=_C3365( C3360 C3365 ) C3361_=_C3362( C3361 C3362 ) C3361_=_C3363( C3361 C3363 ) C3361_=_C3364( C3361 C3364 ) C3361_=_C3365( C3361 C3365 ) C3362_=_C3363( C3362 C3363 ) \nC3362_=_C3364( C3362 C3364 ) C3362_=_C3365( C3362 C3365 ) C3362_=_C3409( C3362 C3409 ) C3363_=_C3364( C3363 C3364 ) C3363_=_C3365( C3363 C3365 ) C3364_=_C3365( C3364 C3365 ) \nC3365_=_C3410( C3365 C3410 ) C3401_=_C3402( C3401 C3402 ) C3401_=_C3403( C3401 C3403 ) C3401_=_C3404( C3401 C3404 ) C3401_=_C3405( C3401 C3405 ) C3401_=_C3406( C3401 C3406 ) \nC3401_=_C3407( C3401 C3407 ) C3401_=_C3408( C3401 C3408 ) C3401_=_C3409( C3401 C3409 ) C3401_=_C3410( C3401 C3410 ) C3402_=_C3403( C3402 C3403 ) C3402_=_C3404( C3402 C3404 ) \nC3402_=_C3405( C3402 C3405 ) C3402_=_C3406( C3402 C3406 ) C3402_=_C3407( C3402 C3407 ) C3402_=_C3408( C3402 C3408 ) C3402_=_C3409( C3402 C3409 ) C3402_=_C3410( C3402 C3410 ) \nC3403_=_C3404( C3403 C3404 ) C3403_=_C3405( C3403 C3405 ) C3403_=_C3406( C3403 C3406 ) C3403_=_C3407( C3403 C3407 ) C3403_=_C3408( C3403 C3408 ) C3403_=_C3409( C3403 C3409 ) \nC3403_=_C3410( C3403 C3410 ) C3404_=_C3405( C3404 C3405 ) C3404_=_C3406( C3404 C3406 ) C3404_=_C3407( C3404 C3407 ) C3404_=_C3408( C3404 C3408 ) C3404_=_C3409( C3404 C3409 ) \nC3404_=_C3410( C3404 C3410 ) C3405_=_C3406( C3405 C3406 ) C3405_=_C3407( C3405 C3407 ) C3405_=_C3408( C3405 C3408 ) C3405_=_C3409( C3405 C3409 ) C3405_=_C3410( C3405 C3410 ) \nC3406_=_C3407( C3406 C3407 ) C3406_=_C3408( C3406 C3408 ) C3406_=_C3409( C3406 C3409 ) C3406_=_C3410( C3406 C3410 ) C3407_=_C3408( C3407 C3408 ) C3407_=_C3409( C3407 C3409 ) \nC3407_=_C3410( C3407 C3410 ) C3408_=_C3409( C3408 C3409 ) C3408_=_C3410( C3408 C3410 ) C3409_=_C3410( C3409 C3410 ) "];111-&gt;163[label="53: C515 C516 C596 C1320 C1321 \nC1449 C1709 C1862 C2232 C2233 C2581 \nC2582 C2603 C2604 C2663 C2789 C2804 \nC2805 C2915 C2961 C2962 C2979 C2980 \nC3112 C3113 C3129 C3144 C3156 C3157 \nC3230 C3231 C3354 C3355 C3356 C3357 \nC3358 C3359 C3360 C3361 C3362 C3363 \nC3364 C3365 C3401 C3402 C3403 C3404 \nC3405 C3406 C3407 C3408 C3409 C3410 \n694: C515_=_C516 ,C515_=_C596 ,C515_=_C1320 ,C515_=_C1449 ,C515_=_C2232 ,\nC515_=_C2581 ,C515_=_C2603 ,C515_=_C2663 ,C515_=_C2804 ,C515_=_C2961 ,C515_=_C2979 ,\nC515_=_C3112 ,C515_=_C3129 ,C515_=_C3156 ,C515_=_C3230 ,C515_=_C3354 ,C515_=_C3355 ,\nC515_=_C3356 ,C515_=_C3357 ,C515_=_C3358 ,C515_=_C3359 ,C515_=_C3360 ,C515_=_C3361 ,\nC515_=_C3362 ,C515_=_C3363 ,C515_=_C3364 ,C515_=_C3365 ,C516_=_C1321 ,C516_=_C1709 ,\nC516_=_C1862 ,C516_=_C2233 ,C516_=_C2582 ,C516_=_C2604 ,C516_=_C2789 ,C516_=_C2805 ,\nC516_=_C2915 ,C516_=_C2962 ,C516_=_C2980 ,C516_=_C3113 ,C516_=_C3144 ,C516_=_C3157 ,\nC516_=_C3231 ,C516_=_C3401 ,C516_=_C3402 ,C516_=_C3403 ,C516_=_C3404 ,C516_=_C3405 ,\nC516_=_C3406 ,C516_=_C3407 ,C516_=_C3408 ,C516_=_C3409 ,C516_=_C3410 ,C596_=_C1320 ,\nC596_=_C1449 ,C596_=_C2232 ,C596_=_C2581 ,C596_=_C2603 ,C596_=_C2663 ,C596_=_C2804 ,\nC596_=_C2961 ,C596_=_C2979 ,C596_=_C3112 ,C596_=_C3129 ,C596_=_C3156 ,C596_=_C3230 ,\nC596_=_C3354 ,C596_=_C3355 ,C596_=_C3356 ,C596_=_C3357 ,C596_=_C3358 ,C596_=_C3359 ,\nC596_=_C3360 ,C596_=_C3361 ,C596_=_C3362 ,C596_=_C3363 ,C596_=_C3364 ,C596_=_C3365 ,\nC1320_=_C1321 ,C1320_=_C1449 ,C1320_=_C2232 ,C1320_=_C2581 ,C1320_=_C2603 ,C1320_=_C2663 ,\nC1320_=_C2804 ,C1320_=_C2961 ,C1320_=_C2979 ,C1320_=_C3112 ,C1320_=_C3129 ,C1320_=_C3156 ,\nC1320_=_C3230 ,C1320_=_C3354 ,C1320_=_C3355 ,C1320_=_C3356 ,C1320_=_C3357 ,C1320_=_C3358 ,\nC1320_=_C3359 ,C1320_=_C3360 ,C1320_=_C3361 ,C1320_=_C3362 ,C1320_=_C3363 ,C1320_=_C3364 ,\nC1320_=_C3365 ,C1321_=_C1709 ,C1321_=_C1862 ,C1321_=_C2233 ,C1321_=_C2582 ,C1321_=_C2604 ,\nC1321_=_C2789 ,C1321_=_C2805 ,C1321_=_C2915 ,C1321_=_C2962 ,C1321_=_C2980 ,C1321_=_C3113 ,\nC1321_=_C3144 ,C1321_=_C3157 ,C1321_=_C3231 ,C1321_=_C3401 ,C1321_=_C3402 ,C1321_=_C3403 ,\nC1321_=_C3404 ,C1321_=_C3405 ,C1321_=_C3406 ,C1321_=_C3407 ,C1321_=_C3408 ,C1321_=_C3409 ,\nC1321_=_C3410 ,C1449_=_C2232 ,C1449_=_C2581 ,C1449_=_C2603 ,C1449_=_C2663 ,C1449_=_C2804 ,\nC1449_=_C2961 ,C1449_=_C2979 ,C1449_=_C3112 ,C1449_=_C3129 ,C1449_=_C3156 ,C1449_=_C3230 ,\nC1449_=_C3354 ,C1449_=_C3355</w:t>
      </w:r>
    </w:p>
    <w:p>
      <w:pPr>
        <w:pStyle w:val="PreformattedText"/>
        <w:bidi w:val="0"/>
        <w:spacing w:before="0" w:after="0"/>
        <w:jc w:val="left"/>
        <w:rPr/>
      </w:pPr>
      <w:r>
        <w:rPr/>
        <w:t xml:space="preserve"> </w:t>
      </w:r>
      <w:r>
        <w:rPr/>
        <w:t>,C1449_=_C3356 ,C1449_=_C3357 ,C1449_=_C3358 ,C1449_=_C3359 ,\nC1449_=_C3360 ,C1449_=_C3361 ,C1449_=_C3362 ,C1449_=_C3363 ,C1449_=_C3364 ,C1449_=_C3365 ,\nC1709_=_C1862 ,C1709_=_C2233 ,C1709_=_C2582 ,C1709_=_C2604 ,C1709_=_C2789 ,C1709_=_C2805 ,\nC1709_=_C2915 ,C1709_=_C2962 ,C1709_=_C2980 ,C1709_=_C3113 ,C1709_=_C3144 ,C1709_=_C3157 ,\nC1709_=_C3231 ,C1709_=_C3401 ,C1709_=_C3402 ,C1709_=_C3403 ,C1709_=_C3404 ,C1709_=_C3405 ,\nC1709_=_C3406 ,C1709_=_C3407 ,C1709_=_C3408 ,C1709_=_C3409 ,C1709_=_C3410 ,C1862_=_C2233 ,\nC1862_=_C2582 ,C1862_=_C2604 ,C1862_=_C2789 ,C1862_=_C2805 ,C1862_=_C2915 ,C1862_=_C2962 ,\nC1862_=_C2980 ,C1862_=_C3113 ,C1862_=_C3144 ,C1862_=_C3157 ,C1862_=_C3231 ,C1862_=_C3401 ,\nC1862_=_C3402 ,C1862_=_C3403 ,C1862_=_C3404 ,C1862_=_C3405 ,C1862_=_C3406 ,C1862_=_C3407 ,\nC1862_=_C3408 ,C1862_=_C3409 ,C1862_=_C3410 ,C2232_=_C2233 ,C2232_=_C2581 ,C2232_=_C2603 ,\nC2232_=_C2663 ,C2232_=_C2804 ,C2232_=_C2961 ,C2232_=_C2979 ,C2232_=_C3112 ,C2232_=_C3129 ,\nC2232_=_C3156 ,C2232_=_C3230 ,C2232_=_C3354 ,C2232_=_C3355 ,C2232_=_C3356 ,C2232_=_C3357 ,\nC2232_=_C3358 ,C2232_=_C3359 ,C2232_=_C3360 ,C2232_=_C3361 ,C2232_=_C3362 ,C2232_=_C3363 ,\nC2232_=_C3364 ,C2232_=_C3365 ,C2233_=_C2582 ,C2233_=_C2604 ,C2233_=_C2789 ,C2233_=_C2805 ,\nC2233_=_C2915 ,C2233_=_C2962 ,C2233_=_C2980 ,C2233_=_C3113 ,C2233_=_C3144 ,C2233_=_C3157 ,\nC2233_=_C3231 ,C2233_=_C3401 ,C2233_=_C3402 ,C2233_=_C3403 ,C2233_=_C3404 ,C2233_=_C3405 ,\nC2233_=_C3406 ,C2233_=_C3407 ,C2233_=_C3408 ,C2233_=_C3409 ,C2233_=_C3410 ,C2581_=_C2582 ,\nC2581_=_C2603 ,C2581_=_C2663 ,C2581_=_C2804 ,C2581_=_C2961 ,C2581_=_C2979 ,C2581_=_C3112 ,\nC2581_=_C3129 ,C2581_=_C3156 ,C2581_=_C3230 ,C2581_=_C3354 ,C2581_=_C3355 ,C2581_=_C3356 ,\nC2581_=_C3357 ,C2581_=_C3358 ,C2581_=_C3359 ,C2581_=_C3360 ,C2581_=_C3361 ,C2581_=_C3362 ,\nC2581_=_C3363 ,C2581_=_C3364 ,C2581_=_C3365 ,C2582_=_C2604 ,C2582_=_C2789 ,C2582_=_C2805 ,\nC2582_=_C2915 ,C2582_=_C2962 ,C2582_=_C2980 ,C2582_=_C3113 ,C2582_=_C3144 ,C2582_=_C3157 ,\nC2582_=_C3231 ,C2582_=_C3401 ,C2582_=_C3402 ,C2582_=_C3403 ,C2582_=_C3404 ,C2582_=_C3405 ,\nC2582_=_C3406 ,C2582_=_C3407 ,C2582_=_C3408 ,C2582_=_C3409 ,C2582_=_C3410 ,C2603_=_C2604 ,\nC2603_=_C2663 ,C2603_=_C2804 ,C2603_=_C2961 ,C2603_=_C2979 ,C2603_=_C3112 ,C2603_=_C3129 ,\nC2603_=_C3156 ,C2603_=_C3230 ,C2603_=_C3354 ,C2603_=_C3355 ,C2603_=_C3356 ,C2603_=_C3357 ,\nC2603_=_C3358 ,C2603_=_C3359 ,C2603_=_C3360 ,C2603_=_C3361 ,C2603_=_C3362 ,C2603_=_C3363 ,\nC2603_=_C3364 ,C2603_=_C3365 ,C2604_=_C2789 ,C2604_=_C2805 ,C2604_=_C2915 ,C2604_=_C2962 ,\nC2604_=_C2980 ,C2604_=_C3113 ,C2604_=_C3144 ,C2604_=_C3157 ,C2604_=_C3231 ,C2604_=_C3401 ,\nC2604_=_C3402 ,C2604_=_C3403 ,C2604_=_C3404 ,C2604_=_C3405 ,C2604_=_C3406 ,C2604_=_C3407 ,\nC2604_=_C3408 ,C2604_=_C3409 ,C2604_=_C3410 ,C2663_=_C2804 ,C2663_=_C2961 ,C2663_=_C2979 ,\nC2663_=_C3112 ,C2663_=_C3129 ,C2663_=_C3156 ,C2663_=_C3230 ,C2663_=_C3354 ,C2663_=_C3355 ,\nC2663_=_C3356 ,C2663_=_C3357 ,C2663_=_C3358 ,C2663_=_C3359 ,C2663_=_C3360 ,C2663_=_C3361 ,\nC2663_=_C3362 ,C2663_=_C3363 ,C2663_=_C3364 ,C2663_=_C3365 ,C2789_=_C2805 ,C2789_=_C2915 ,\nC2789_=_C2962 ,C2789_=_C2980 ,C2789_=_C3113 ,C2789_=_C3144 ,C2789_=_C3157 ,C2789_=_C3231 ,\nC2789_=_C3401 ,C2789_=_C3402 ,C2789_=_C3403 ,C2789_=_C3404 ,C2789_=_C3405 ,C2789_=_C3406 ,\nC2789_=_C3407 ,C2789_=_C3408 ,C2789_=_C3409 ,C2789_=_C3410 ,C2804_=_C2805 ,C2804_=_C2961 ,\nC2804_=_C2979 ,C2804_=_C3112 ,C2804_=_C3129 ,C2804_=_C3156 ,C2804_=_C3230 ,C2804_=_C3354 ,\nC2804_=_C3355 ,C2804_=_C3356 ,C2804_=_C3357 ,C2804_=_C3358 ,C2804_=_C3359 ,C2804_=_C3360 ,\nC2804_=_C3361 ,C2804_=_C3362 ,C2804_=_C3363 ,C2804_=_C3364 ,C2804_=_C3365 ,C2805_=_C2915 ,\nC2805_=_C2962 ,C2805_=_C2980 ,C2805_=_C3113 ,C2805_=_C3144 ,C2805_=_C3157 ,C2805_=_C3231 ,\nC2805_=_C3401 ,C2805_=_C3402 ,C2805_=_C3403 ,C2805_=_C3404 ,C2805_=_C3405 ,C2805_=_C3406 ,\nC2805_=_C3407 ,C2805_=_C3408 ,C2805_=_C3409 ,C2805_=_C3410 ,C2915_=_C2962 ,C2915_=_C2980 ,\nC2915_=_C3113 ,C2915_=_C3144 ,C2915_=_C3157 ,C2915_=_C3231 ,C2915_=_C3401 ,C2915_=_C3402 ,\nC2915_=_C3403 ,C2915_=_C3404 ,C2915_=_C3405 ,C2915_=_C3406 ,C2915_=_C3407 ,C2915_=_C3408 ,\nC2915_=_C3409 ,C2915_=_C3410 ,C2961_=_C2962 ,C2961_=_C2979 ,C2961_=_C3112 ,C2961_=_C3129 ,\nC2961_=_C3156 ,C2961_=_C3230 ,C2961_=_C3354 ,C2961_=_C3355 ,C2961_=_C3356 ,C2961_=_C3357 ,\nC2961_=_C3358 ,C2961_=_C3359 ,C2961_=_C3360 ,C2961_=_C3361 ,C2961_=_C3362 ,C2961_=_C3363 ,\nC2961_=_C3364 ,C2961_=_C3365 ,C2962_=_C2980 ,C2962_=_C3113 ,C2962_=_C3144 ,C2962_=_C3157 ,\nC2962_=_C3231 ,C2962_=_C3401 ,C2962_=_C3402 ,C2962_=_C3403 ,C2962_=_C3404 ,C2962_=_C3405 ,\nC2962_=_C3406 ,C2962_=_C3407 ,C2962_=_C3408 ,C2962_=_C3409 ,C2962_=_C3410 ,C2979_=_C2980 ,\nC2979_=_C3112 ,C2979_=_C3129 ,C2979_=_C3156 ,C2979_=_C3230 ,C2979_=_C3354 ,C2979_=_C3355 ,\nC2979_=_C3356 ,C2979_=_C3357 ,C2979_=_C3358 ,C2979_=_C3359 ,C2979_=_C3360 ,C2979_=_C3361 ,\nC2979_=_C3362 ,C2979_=_C3363 ,C2979_=_C3364 ,C2979_=_C3365 ,C2980_=_C3113 ,C2980_=_C3144 ,\nC2980_=_C3157 ,C2980_=_C3231 ,C2980_=_C3401 ,C2980_=_C3402 ,C2980_=_C3403 ,C2980_=_C3404 ,\nC2980_=_C3405 ,C2980_=_C3406 ,C2980_=_C3407 ,C2980_=_C3408 ,C2980_=_C3409 ,C2980_=_C3410 ,\nC3112_=_C3113 ,C3112_=_C3129 ,C3112_=_C3156 ,C3112_=_C3230 ,C3112_=_C3354 ,C3112_=_C3355 ,\nC3112_=_C3356 ,C3112_=_C3357 ,C3112_=_C3358 ,C3112_=_C3359 ,C3112_=_C3360 ,C3112_=_C3361 ,\nC3112_=_C3362 ,C3112_=_C3363 ,C3112_=_C3364 ,C3112_=_C3365 ,C3113_=_C3144 ,C3113_=_C3157 ,\nC3113_=_C3231 ,C3113_=_C3401 ,C3113_=_C3402 ,C3113_=_C3403 ,C3113_=_C3404 ,C3113_=_C3405 ,\nC3113_=_C3406 ,C3113_=_C3407 ,C3113_=_C3408 ,C3113_=_C3409 ,C3113_=_C3410 ,C3129_=_C3156 ,\nC3129_=_C3230 ,C3129_=_C3354 ,C3129_=_C3355 ,C3129_=_C3356 ,C3129_=_C3357 ,C3129_=_C3358 ,\nC3129_=_C3359 ,C3129_=_C3360 ,C3129_=_C3361 ,C3129_=_C3362 ,C3129_=_C3363 ,C3129_=_C3364 ,\nC3129_=_C3365 ,C3144_=_C3157 ,C3144_=_C3231 ,C3144_=_C3401 ,C3144_=_C3402 ,C3144_=_C3403 ,\nC3144_=_C3404 ,C3144_=_C3405 ,C3144_=_C3406 ,C3144_=_C3407 ,C3144_=_C3408 ,C3144_=_C3409 ,\nC3144_=_C3410 ,C3156_=_C3157 ,C3156_=_C3230 ,C3156_=_C3354 ,C3156_=_C3355 ,C3156_=_C3356 ,\nC3156_=_C3357 ,C3156_=_C3358 ,C3156_=_C3359 ,C3156_=_C3360 ,C3156_=_C3361 ,C3156_=_C3362 ,\nC3156_=_C3363 ,C3156_=_C3364 ,C3156_=_C3365 ,C3157_=_C3231 ,C3157_=_C3401 ,C3157_=_C3402 ,\nC3157_=_C3403 ,C3157_=_C3404 ,C3157_=_C3405 ,C3157_=_C3406 ,C3157_=_C3407 ,C3157_=_C3408 ,\nC3157_=_C3409 ,C3157_=_C3410 ,C3230_=_C3231 ,C3230_=_C3354 ,C3230_=_C3355 ,C3230_=_C3356 ,\nC3230_=_C3357 ,C3230_=_C3358 ,C3230_=_C3359 ,C3230_=_C3360 ,C3230_=_C3361 ,C3230_=_C3362 ,\nC3230_=_C3363 ,C3230_=_C3364 ,C3230_=_C3365 ,C3231_=_C3401 ,C3231_=_C3402 ,C3231_=_C3403 ,\nC3231_=_C3404 ,C3231_=_C3405 ,C3231_=_C3406 ,C3231_=_C3407 ,C3231_=_C3408 ,C3231_=_C3409 ,\nC3231_=_C3410 ,C3354_=_C3355 ,C3354_=_C3356 ,C3354_=_C3357 ,C3354_=_C3358 ,C3354_=_C3359 ,\nC3354_=_C3360 ,C3354_=_C3361 ,C3354_=_C3362 ,C3354_=_C3363 ,C3354_=_C3364 ,C3354_=_C3365 ,\nC3354_=_C3401 ,C3355_=_C3356 ,C3355_=_C3357 ,C3355_=_C3358 ,C3355_=_C3359 ,C3355_=_C3360 ,\nC3355_=_C3361 ,C3355_=_C3362 ,C3355_=_C3363 ,C3355_=_C3364 ,C3355_=_C3365 ,C3355_=_C3402 ,\nC3356_=_C3357 ,C3356_=_C3358 ,C3356_=_C3359 ,C3356_=_C3360 ,C3356_=_C3361 ,C3356_=_C3362 ,\nC3356_=_C3363 ,C3356_=_C3364 ,C3356_=_C3365 ,C3356_=_C3403 ,C3357_=_C3358 ,C3357_=_C3359 ,\nC3357_=_C3360 ,C3357_=_C3361 ,C3357_=_C3362 ,C3357_=_C3363 ,C3357_=_C3364 ,C3357_=_C3365 ,\nC3357_=_C3404 ,C3358_=_C3359 ,C3358_=_C3360 ,C3358_=_C3361 ,C3358_=_C3362 ,C3358_=_C3363 ,\nC3358_=_C3364 ,C3358_=_C3365 ,C3358_=_C3405 ,C3359_=_C3360 ,C3359_=_C3361 ,C3359_=_C3362 ,\nC3359_=_C3363 ,C3359_=_C3364 ,C3359_=_C3365 ,C3360_=_C3361 ,C3360_=_C3362 ,C3360_=_C3363 ,\nC3360_=_C3364 ,C3360_=_C3365 ,C3361_=_C3362 ,C3361_=_C3363 ,C3361_=_C3364 ,C3361_=_C3365 ,\nC3362_=_C3363 ,C3362_=_C3364 ,C3362_=_C3365 ,C3362_=_C3409 ,C3363_=_C3364 ,C3363_=_C3365 ,\nC3364_=_C3365 ,C3365_=_C3410 ,C3401_=_C3402 ,C3401_=_C3403 ,C3401_=_C3404 ,C3401_=_C3405 ,\nC3401_=_C3406 ,C3401_=_C3407 ,C3401_=_C3408 ,C3401_=_C3409 ,C3401_=_C3410 ,C3402_=_C3403 ,\nC3402_=_C3404 ,C3402_=_C3405 ,C3402_=_C3406 ,C3402_=_C3407 ,C3402_=_C3408 ,C3402_=_C3409 ,\nC3402_=_C3410 ,C3403_=_C3404 ,C3403_=_C3405 ,C3403_=_C3406 ,C3403_=_C3407 ,C3403_=_C3408 ,\nC3403_=_C3409 ,C3403_=_C3410 ,C3404_=_C3405 ,C3404_=_C3406 ,C3404_=_C3407 ,C3404_=_C3408 ,\nC3404_=_C3409 ,C3404_=_C3410 ,C3405_=_C3406 ,C3405_=_C3407 ,C3405_=_C3408 ,C3405_=_C3409 ,\nC3405_=_C3410 ,C3406_=_C3407 ,C3406_=_C3408 ,C3406_=_C3409 ,C3406_=_C3410 ,C3407_=_C3408 ,\nC3407_=_C3409 ,C3407_=_C3410 ,C3408_=_C3409 ,C3408_=_C3410 ,C3409_=_C3410 ,"];164[shape=box, label="id:164 level: 6\n55: C518 C520 C754 C884 C936 \nC1203 C1252 C1345 C1712 C1801 C1848 \nC1864 C1975 C2118 C2236 C2237 C2347 \nC2585 C2586 C2792 C2884 C2917 C2919 \nC2983 C2986 C3022 C3115 C3117 C3146 \nC3162 C3163 C3356 C3357 C3403 C3404 \nC3499 C3521 C3523 C3528 C3529 C3530 \nC3531 C3532 C3533 C3534 C3535 C3536 \nC3552 C3627 C3628 C3629 C3630 C3631 \nC3632 C3633 \n766: C518_=_C520( C518 C520 ) C518_=_C1203( C518 C1203 ) C518_=_C1252( C518 C1252 ) C518_=_C1712( C518 C1712 ) C518_=_C1864( C518 C1864 ) \nC518_=_C1975( C518 C1975 ) C518_=_C2118( C518 C2118 ) C518_=_C2236( C518 C2236 ) C518_=_C2585( C518 C2585 ) C518_=_C2792( C518 C2792 ) C518_=_C2917( C518 C2917 ) \nC518_=_C2983( C518 C2983 ) C518_=_C3115( C518 C3115 ) C518_=_C3146( C518 C3146 ) C518_=_C3162( C518 C3162 ) C518_=_C3356( C518 C3356 ) C518_=_C3403( C518 C3403 ) \nC518_=_C3499( C518 C3499 ) C518_=_C3521( C518 C3521 ) C518_=_C3528( C518 C3528 ) C518_=_C3529( C518 C3529 ) C518_=_C3530( C518 C3530 ) C518_=_C3531( C518 C3531 ) \nC518_=_C3532( C518 C3532 ) C518_=_C3533( C518 C3533 ) C518_=_C3534( C518 C3534 ) C518_=_C3535( C518 C3535 ) C518_=_C3536( C518 C3536 ) C520_=_C754( C520 C754 ) \nC520_=_C884( C520 C884 ) C520_=_C936( C520 C936 ) C520_=_C1345( C520 C1345 ) C520_=_C1801( C520 C1801 ) C520_=_C1848( C520 C1848 ) C520_=_C2237( C520 C2237 ) \nC520_=_C2347( C520 C2347 ) C520_=_C2586( C520</w:t>
      </w:r>
    </w:p>
    <w:p>
      <w:pPr>
        <w:pStyle w:val="PreformattedText"/>
        <w:bidi w:val="0"/>
        <w:spacing w:before="0" w:after="0"/>
        <w:jc w:val="left"/>
        <w:rPr/>
      </w:pPr>
      <w:r>
        <w:rPr/>
        <w:t xml:space="preserve"> </w:t>
      </w:r>
      <w:r>
        <w:rPr/>
        <w:t>C2586 ) C520_=_C2884( C520 C2884 ) C520_=_C2919( C520 C2919 ) C520_=_C2986( C520 C2986 ) C520_=_C3022( C520 C3022 ) \nC520_=_C3117( C520 C3117 ) C520_=_C3163( C520 C3163 ) C520_=_C3357( C520 C3357 ) C520_=_C3404( C520 C3404 ) C520_=_C3523( C520 C3523 ) C520_=_C3528( C520 C3528 ) \nC520_=_C3552( C520 C3552 ) C520_=_C3627( C520 C3627 ) C520_=_C3628( C520 C3628 ) C520_=_C3629( C520 C3629 ) C520_=_C3630( C520 C3630 ) C520_=_C3631( C520 C3631 ) \nC520_=_C3632( C520 C3632 ) C520_=_C3633( C520 C3633 ) C754_=_C884( C754 C884 ) C754_=_C936( C754 C936 ) C754_=_C1345( C754 C1345 ) C754_=_C1801( C754 C1801 ) \nC754_=_C1848( C754 C1848 ) C754_=_C2237( C754 C2237 ) C754_=_C2347( C754 C2347 ) C754_=_C2586( C754 C2586 ) C754_=_C2884( C754 C2884 ) C754_=_C2919( C754 C2919 ) \nC754_=_C2986( C754 C2986 ) C754_=_C3022( C754 C3022 ) C754_=_C3117( C754 C3117 ) C754_=_C3163( C754 C3163 ) C754_=_C3357( C754 C3357 ) C754_=_C3404( C754 C3404 ) \nC754_=_C3523( C754 C3523 ) C754_=_C3528( C754 C3528 ) C754_=_C3552( C754 C3552 ) C754_=_C3627( C754 C3627 ) C754_=_C3628( C754 C3628 ) C754_=_C3629( C754 C3629 ) \nC754_=_C3630( C754 C3630 ) C754_=_C3631( C754 C3631 ) C754_=_C3632( C754 C3632 ) C754_=_C3633( C754 C3633 ) C884_=_C936( C884 C936 ) C884_=_C1345( C884 C1345 ) \nC884_=_C1801( C884 C1801 ) C884_=_C1848( C884 C1848 ) C884_=_C2237( C884 C2237 ) C884_=_C2347( C884 C2347 ) C884_=_C2586( C884 C2586 ) C884_=_C2884( C884 C2884 ) \nC884_=_C2919( C884 C2919 ) C884_=_C2986( C884 C2986 ) C884_=_C3022( C884 C3022 ) C884_=_C3117( C884 C3117 ) C884_=_C3163( C884 C3163 ) C884_=_C3357( C884 C3357 ) \nC884_=_C3404( C884 C3404 ) C884_=_C3523( C884 C3523 ) C884_=_C3528( C884 C3528 ) C884_=_C3552( C884 C3552 ) C884_=_C3627( C884 C3627 ) C884_=_C3628( C884 C3628 ) \nC884_=_C3629( C884 C3629 ) C884_=_C3630( C884 C3630 ) C884_=_C3631( C884 C3631 ) C884_=_C3632( C884 C3632 ) C884_=_C3633( C884 C3633 ) C936_=_C1345( C936 C1345 ) \nC936_=_C1801( C936 C1801 ) C936_=_C1848( C936 C1848 ) C936_=_C2237( C936 C2237 ) C936_=_C2347( C936 C2347 ) C936_=_C2586( C936 C2586 ) C936_=_C2884( C936 C2884 ) \nC936_=_C2919( C936 C2919 ) C936_=_C2986( C936 C2986 ) C936_=_C3022( C936 C3022 ) C936_=_C3117( C936 C3117 ) C936_=_C3163( C936 C3163 ) C936_=_C3357( C936 C3357 ) \nC936_=_C3404( C936 C3404 ) C936_=_C3523( C936 C3523 ) C936_=_C3528( C936 C3528 ) C936_=_C3552( C936 C3552 ) C936_=_C3627( C936 C3627 ) C936_=_C3628( C936 C3628 ) \nC936_=_C3629( C936 C3629 ) C936_=_C3630( C936 C3630 ) C936_=_C3631( C936 C3631 ) C936_=_C3632( C936 C3632 ) C936_=_C3633( C936 C3633 ) C1203_=_C1252( C1203 C1252 ) \nC1203_=_C1712( C1203 C1712 ) C1203_=_C1864( C1203 C1864 ) C1203_=_C1975( C1203 C1975 ) C1203_=_C2118( C1203 C2118 ) C1203_=_C2236( C1203 C2236 ) C1203_=_C2585( C1203 C2585 ) \nC1203_=_C2792( C1203 C2792 ) C1203_=_C2917( C1203 C2917 ) C1203_=_C2983( C1203 C2983 ) C1203_=_C3115( C1203 C3115 ) C1203_=_C3146( C1203 C3146 ) C1203_=_C3162( C1203 C3162 ) \nC1203_=_C3356( C1203 C3356 ) C1203_=_C3403( C1203 C3403 ) C1203_=_C3499( C1203 C3499 ) C1203_=_C3521( C1203 C3521 ) C1203_=_C3528( C1203 C3528 ) C1203_=_C3529( C1203 C3529 ) \nC1203_=_C3530( C1203 C3530 ) C1203_=_C3531( C1203 C3531 ) C1203_=_C3532( C1203 C3532 ) C1203_=_C3533( C1203 C3533 ) C1203_=_C3534( C1203 C3534 ) C1203_=_C3535( C1203 C3535 ) \nC1203_=_C3536( C1203 C3536 ) C1252_=_C1712( C1252 C1712 ) C1252_=_C1864( C1252 C1864 ) C1252_=_C1975( C1252 C1975 ) C1252_=_C2118( C1252 C2118 ) C1252_=_C2236( C1252 C2236 ) \nC1252_=_C2585( C1252 C2585 ) C1252_=_C2792( C1252 C2792 ) C1252_=_C2917( C1252 C2917 ) C1252_=_C2983( C1252 C2983 ) C1252_=_C3115( C1252 C3115 ) C1252_=_C3146( C1252 C3146 ) \nC1252_=_C3162( C1252 C3162 ) C1252_=_C3356( C1252 C3356 ) C1252_=_C3403( C1252 C3403 ) C1252_=_C3499( C1252 C3499 ) C1252_=_C3521( C1252 C3521 ) C1252_=_C3528( C1252 C3528 ) \nC1252_=_C3529( C1252 C3529 ) C1252_=_C3530( C1252 C3530 ) C1252_=_C3531( C1252 C3531 ) C1252_=_C3532( C1252 C3532 ) C1252_=_C3533( C1252 C3533 ) C1252_=_C3534( C1252 C3534 ) \nC1252_=_C3535( C1252 C3535 ) C1252_=_C3536( C1252 C3536 ) C1345_=_C1801( C1345 C1801 ) C1345_=_C1848( C1345 C1848 ) C1345_=_C2237( C1345 C2237 ) C1345_=_C2347( C1345 C2347 ) \nC1345_=_C2586( C1345 C2586 ) C1345_=_C2884( C1345 C2884 ) C1345_=_C2919( C1345 C2919 ) C1345_=_C2986( C1345 C2986 ) C1345_=_C3022( C1345 C3022 ) C1345_=_C3117( C1345 C3117 ) \nC1345_=_C3163( C1345 C3163 ) C1345_=_C3357( C1345 C3357 ) C1345_=_C3404( C1345 C3404 ) C1345_=_C3523( C1345 C3523 ) C1345_=_C3528( C1345 C3528 ) C1345_=_C3552( C1345 C3552 ) \nC1345_=_C3627( C1345 C3627 ) C1345_=_C3628( C1345 C3628 ) C1345_=_C3629( C1345 C3629 ) C1345_=_C3630( C1345 C3630 ) C1345_=_C3631( C1345 C3631 ) C1345_=_C3632( C1345 C3632 ) \nC1345_=_C3633( C1345 C3633 ) C1712_=_C1864( C1712 C1864 ) C1712_=_C1975( C1712 C1975 ) C1712_=_C2118( C1712 C2118 ) C1712_=_C2236( C1712 C2236 ) C1712_=_C2585( C1712 C2585 ) \nC1712_=_C2792( C1712 C2792 ) C1712_=_C2917( C1712 C2917 ) C1712_=_C2983( C1712 C2983 ) C1712_=_C3115( C1712 C3115 ) C1712_=_C3146( C1712 C3146 ) C1712_=_C3162( C1712 C3162 ) \nC1712_=_C3356( C1712 C3356 ) C1712_=_C3403( C1712 C3403 ) C1712_=_C3499( C1712 C3499 ) C1712_=_C3521( C1712 C3521 ) C1712_=_C3528( C1712 C3528 ) C1712_=_C3529( C1712 C3529 ) \nC1712_=_C3530( C1712 C3530 ) C1712_=_C3531( C1712 C3531 ) C1712_=_C3532( C1712 C3532 ) C1712_=_C3533( C1712 C3533 ) C1712_=_C3534( C1712 C3534 ) C1712_=_C3535( C1712 C3535 ) \nC1712_=_C3536( C1712 C3536 ) C1801_=_C1848( C1801 C1848 ) C1801_=_C2237( C1801 C2237 ) C1801_=_C2347( C1801 C2347 ) C1801_=_C2586( C1801 C2586 ) C1801_=_C2884( C1801 C2884 ) \nC1801_=_C2919( C1801 C2919 ) C1801_=_C2986( C1801 C2986 ) C1801_=_C3022( C1801 C3022 ) C1801_=_C3117( C1801 C3117 ) C1801_=_C3163( C1801 C3163 ) C1801_=_C3357( C1801 C3357 ) \nC1801_=_C3404( C1801 C3404 ) C1801_=_C3523( C1801 C3523 ) C1801_=_C3528( C1801 C3528 ) C1801_=_C3552( C1801 C3552 ) C1801_=_C3627( C1801 C3627 ) C1801_=_C3628( C1801 C3628 ) \nC1801_=_C3629( C1801 C3629 ) C1801_=_C3630( C1801 C3630 ) C1801_=_C3631( C1801 C3631 ) C1801_=_C3632( C1801 C3632 ) C1801_=_C3633( C1801 C3633 ) C1848_=_C2237( C1848 C2237 ) \nC1848_=_C2347( C1848 C2347 ) C1848_=_C2586( C1848 C2586 ) C1848_=_C2884( C1848 C2884 ) C1848_=_C2919( C1848 C2919 ) C1848_=_C2986( C1848 C2986 ) C1848_=_C3022( C1848 C3022 ) \nC1848_=_C3117( C1848 C3117 ) C1848_=_C3163( C1848 C3163 ) C1848_=_C3357( C1848 C3357 ) C1848_=_C3404( C1848 C3404 ) C1848_=_C3523( C1848 C3523 ) C1848_=_C3528( C1848 C3528 ) \nC1848_=_C3552( C1848 C3552 ) C1848_=_C3627( C1848 C3627 ) C1848_=_C3628( C1848 C3628 ) C1848_=_C3629( C1848 C3629 ) C1848_=_C3630( C1848 C3630 ) C1848_=_C3631( C1848 C3631 ) \nC1848_=_C3632( C1848 C3632 ) C1848_=_C3633( C1848 C3633 ) C1864_=_C1975( C1864 C1975 ) C1864_=_C2118( C1864 C2118 ) C1864_=_C2236( C1864 C2236 ) C1864_=_C2585( C1864 C2585 ) \nC1864_=_C2792( C1864 C2792 ) C1864_=_C2917( C1864 C2917 ) C1864_=_C2983( C1864 C2983 ) C1864_=_C3115( C1864 C3115 ) C1864_=_C3146( C1864 C3146 ) C1864_=_C3162( C1864 C3162 ) \nC1864_=_C3356( C1864 C3356 ) C1864_=_C3403( C1864 C3403 ) C1864_=_C3499( C1864 C3499 ) C1864_=_C3521( C1864 C3521 ) C1864_=_C3528( C1864 C3528 ) C1864_=_C3529( C1864 C3529 ) \nC1864_=_C3530( C1864 C3530 ) C1864_=_C3531( C1864 C3531 ) C1864_=_C3532( C1864 C3532 ) C1864_=_C3533( C1864 C3533 ) C1864_=_C3534( C1864 C3534 ) C1864_=_C3535( C1864 C3535 ) \nC1864_=_C3536( C1864 C3536 ) C1975_=_C2118( C1975 C2118 ) C1975_=_C2236( C1975 C2236 ) C1975_=_C2585( C1975 C2585 ) C1975_=_C2792( C1975 C2792 ) C1975_=_C2917( C1975 C2917 ) \nC1975_=_C2983( C1975 C2983 ) C1975_=_C3115( C1975 C3115 ) C1975_=_C3146( C1975 C3146 ) C1975_=_C3162( C1975 C3162 ) C1975_=_C3356( C1975 C3356 ) C1975_=_C3403( C1975 C3403 ) \nC1975_=_C3499( C1975 C3499 ) C1975_=_C3521( C1975 C3521 ) C1975_=_C3528( C1975 C3528 ) C1975_=_C3529( C1975 C3529 ) C1975_=_C3530( C1975 C3530 ) C1975_=_C3531( C1975 C3531 ) \nC1975_=_C3532( C1975 C3532 ) C1975_=_C3533( C1975 C3533 ) C1975_=_C3534( C1975 C3534 ) C1975_=_C3535( C1975 C3535 ) C1975_=_C3536( C1975 C3536 ) C2118_=_C2236( C2118 C2236 ) \nC2118_=_C2585( C2118 C2585 ) C2118_=_C2792( C2118 C2792 ) C2118_=_C2917( C2118 C2917 ) C2118_=_C2983( C2118 C2983 ) C2118_=_C3115( C2118 C3115 ) C2118_=_C3146( C2118 C3146 ) \nC2118_=_C3162( C2118 C3162 ) C2118_=_C3356( C2118 C3356 ) C2118_=_C3403( C2118 C3403 ) C2118_=_C3499( C2118 C3499 ) C2118_=_C3521( C2118 C3521 ) C2118_=_C3528( C2118 C3528 ) \nC2118_=_C3529( C2118 C3529 ) C2118_=_C3530( C2118 C3530 ) C2118_=_C3531( C2118 C3531 ) C2118_=_C3532( C2118 C3532 ) C2118_=_C3533( C2118 C3533 ) C2118_=_C3534( C2118 C3534 ) \nC2118_=_C3535( C2118 C3535 ) C2118_=_C3536( C2118 C3536 ) C2236_=_C2237( C2236 C2237 ) C2236_=_C2585( C2236 C2585 ) C2236_=_C2792( C2236 C2792 ) C2236_=_C2917( C2236 C2917 ) \nC2236_=_C2983( C2236 C2983 ) C2236_=_C3115( C2236 C3115 ) C2236_=_C3146( C2236 C3146 ) C2236_=_C3162( C2236 C3162 ) C2236_=_C3356( C2236 C3356 ) C2236_=_C3403( C2236 C3403 ) \nC2236_=_C3499( C2236 C3499 ) C2236_=_C3521( C2236 C3521 ) C2236_=_C3528( C2236 C3528 ) C2236_=_C3529( C2236 C3529 ) C2236_=_C3530( C2236 C3530 ) C2236_=_C3531( C2236 C3531 ) \nC2236_=_C3532( C2236 C3532 ) C2236_=_C3533( C2236 C3533 ) C2236_=_C3534( C2236 C3534 ) C2236_=_C3535( C2236 C3535 ) C2236_=_C3536( C2236 C3536 ) C2237_=_C2347( C2237 C2347 ) \nC2237_=_C2586( C2237 C2586 ) C2237_=_C2884( C2237 C2884 ) C2237_=_C2919( C2237 C2919 ) C2237_=_C2986( C2237 C2986 ) C2237_=_C3022( C2237 C3022 ) C2237_=_C3117( C2237 C3117 ) \nC2237_=_C3163( C2237 C3163 ) C2237_=_C3357( C2237 C3357 ) C2237_=_C3404( C2237 C3404 ) C2237_=_C3523( C2237 C3523 ) C2237_=_C3528( C2237 C3528 ) C2237_=_C3552( C2237 C3552 ) \nC2237_=_C3627( C2237 C3627 ) C2237_=_C3628( C2237 C3628 ) C2237_=_C3629( C2237 C3629 ) C2237_=_C3630( C2237 C3630 ) C2237_=_C3631( C2237 C3631 ) C2237_=_C3632( C2237 C3632 ) \nC2237_=_C3633( C2237 C3633 ) C2347_=_C2586( C2347 C2586 ) C2347_=_C2884( C2347 C2884 ) C2347_=_C2919( C2347 C2919</w:t>
      </w:r>
    </w:p>
    <w:p>
      <w:pPr>
        <w:pStyle w:val="PreformattedText"/>
        <w:bidi w:val="0"/>
        <w:spacing w:before="0" w:after="0"/>
        <w:jc w:val="left"/>
        <w:rPr/>
      </w:pPr>
      <w:r>
        <w:rPr/>
        <w:t xml:space="preserve"> </w:t>
      </w:r>
      <w:r>
        <w:rPr/>
        <w:t>) C2347_=_C2986( C2347 C2986 ) C2347_=_C3022( C2347 C3022 ) \nC2347_=_C3117( C2347 C3117 ) C2347_=_C3163( C2347 C3163 ) C2347_=_C3357( C2347 C3357 ) C2347_=_C3404( C2347 C3404 ) C2347_=_C3523( C2347 C3523 ) C2347_=_C3528( C2347 C3528 ) \nC2347_=_C3552( C2347 C3552 ) C2347_=_C3627( C2347 C3627 ) C2347_=_C3628( C2347 C3628 ) C2347_=_C3629( C2347 C3629 ) C2347_=_C3630( C2347 C3630 ) C2347_=_C3631( C2347 C3631 ) \nC2347_=_C3632( C2347 C3632 ) C2347_=_C3633( C2347 C3633 ) C2585_=_C2586( C2585 C2586 ) C2585_=_C2792( C2585 C2792 ) C2585_=_C2917( C2585 C2917 ) C2585_=_C2983( C2585 C2983 ) \nC2585_=_C3115( C2585 C3115 ) C2585_=_C3146( C2585 C3146 ) C2585_=_C3162( C2585 C3162 ) C2585_=_C3356( C2585 C3356 ) C2585_=_C3403( C2585 C3403 ) C2585_=_C3499( C2585 C3499 ) \nC2585_=_C3521( C2585 C3521 ) C2585_=_C3528( C2585 C3528 ) C2585_=_C3529( C2585 C3529 ) C2585_=_C3530( C2585 C3530 ) C2585_=_C3531( C2585 C3531 ) C2585_=_C3532( C2585 C3532 ) \nC2585_=_C3533( C2585 C3533 ) C2585_=_C3534( C2585 C3534 ) C2585_=_C3535( C2585 C3535 ) C2585_=_C3536( C2585 C3536 ) C2586_=_C2884( C2586 C2884 ) C2586_=_C2919( C2586 C2919 ) \nC2586_=_C2986( C2586 C2986 ) C2586_=_C3022( C2586 C3022 ) C2586_=_C3117( C2586 C3117 ) C2586_=_C3163( C2586 C3163 ) C2586_=_C3357( C2586 C3357 ) C2586_=_C3404( C2586 C3404 ) \nC2586_=_C3523( C2586 C3523 ) C2586_=_C3528( C2586 C3528 ) C2586_=_C3552( C2586 C3552 ) C2586_=_C3627( C2586 C3627 ) C2586_=_C3628( C2586 C3628 ) C2586_=_C3629( C2586 C3629 ) \nC2586_=_C3630( C2586 C3630 ) C2586_=_C3631( C2586 C3631 ) C2586_=_C3632( C2586 C3632 ) C2586_=_C3633( C2586 C3633 ) C2792_=_C2917( C2792 C2917 ) C2792_=_C2983( C2792 C2983 ) \nC2792_=_C3115( C2792 C3115 ) C2792_=_C3146( C2792 C3146 ) C2792_=_C3162( C2792 C3162 ) C2792_=_C3356( C2792 C3356 ) C2792_=_C3403( C2792 C3403 ) C2792_=_C3499( C2792 C3499 ) \nC2792_=_C3521( C2792 C3521 ) C2792_=_C3528( C2792 C3528 ) C2792_=_C3529( C2792 C3529 ) C2792_=_C3530( C2792 C3530 ) C2792_=_C3531( C2792 C3531 ) C2792_=_C3532( C2792 C3532 ) \nC2792_=_C3533( C2792 C3533 ) C2792_=_C3534( C2792 C3534 ) C2792_=_C3535( C2792 C3535 ) C2792_=_C3536( C2792 C3536 ) C2884_=_C2919( C2884 C2919 ) C2884_=_C2986( C2884 C2986 ) \nC2884_=_C3022( C2884 C3022 ) C2884_=_C3117( C2884 C3117 ) C2884_=_C3163( C2884 C3163 ) C2884_=_C3357( C2884 C3357 ) C2884_=_C3404( C2884 C3404 ) C2884_=_C3523( C2884 C3523 ) \nC2884_=_C3528( C2884 C3528 ) C2884_=_C3552( C2884 C3552 ) C2884_=_C3627( C2884 C3627 ) C2884_=_C3628( C2884 C3628 ) C2884_=_C3629( C2884 C3629 ) C2884_=_C3630( C2884 C3630 ) \nC2884_=_C3631( C2884 C3631 ) C2884_=_C3632( C2884 C3632 ) C2884_=_C3633( C2884 C3633 ) C2917_=_C2919( C2917 C2919 ) C2917_=_C2983( C2917 C2983 ) C2917_=_C3115( C2917 C3115 ) \nC2917_=_C3146( C2917 C3146 ) C2917_=_C3162( C2917 C3162 ) C2917_=_C3356( C2917 C3356 ) C2917_=_C3403( C2917 C3403 ) C2917_=_C3499( C2917 C3499 ) C2917_=_C3521( C2917 C3521 ) \nC2917_=_C3528( C2917 C3528 ) C2917_=_C3529( C2917 C3529 ) C2917_=_C3530( C2917 C3530 ) C2917_=_C3531( C2917 C3531 ) C2917_=_C3532( C2917 C3532 ) C2917_=_C3533( C2917 C3533 ) \nC2917_=_C3534( C2917 C3534 ) C2917_=_C3535( C2917 C3535 ) C2917_=_C3536( C2917 C3536 ) C2919_=_C2986( C2919 C2986 ) C2919_=_C3022( C2919 C3022 ) C2919_=_C3117( C2919 C3117 ) \nC2919_=_C3163( C2919 C3163 ) C2919_=_C3357( C2919 C3357 ) C2919_=_C3404( C2919 C3404 ) C2919_=_C3523( C2919 C3523 ) C2919_=_C3528( C2919 C3528 ) C2919_=_C3552( C2919 C3552 ) \nC2919_=_C3627( C2919 C3627 ) C2919_=_C3628( C2919 C3628 ) C2919_=_C3629( C2919 C3629 ) C2919_=_C3630( C2919 C3630 ) C2919_=_C3631( C2919 C3631 ) C2919_=_C3632( C2919 C3632 ) \nC2919_=_C3633( C2919 C3633 ) C2983_=_C2986( C2983 C2986 ) C2983_=_C3115( C2983 C3115 ) C2983_=_C3146( C2983 C3146 ) C2983_=_C3162( C2983 C3162 ) C2983_=_C3356( C2983 C3356 ) \nC2983_=_C3403( C2983 C3403 ) C2983_=_C3499( C2983 C3499 ) C2983_=_C3521( C2983 C3521 ) C2983_=_C3528( C2983 C3528 ) C2983_=_C3529( C2983 C3529 ) C2983_=_C3530( C2983 C3530 ) \nC2983_=_C3531( C2983 C3531 ) C2983_=_C3532( C2983 C3532 ) C2983_=_C3533( C2983 C3533 ) C2983_=_C3534( C2983 C3534 ) C2983_=_C3535( C2983 C3535 ) C2983_=_C3536( C2983 C3536 ) \nC2986_=_C3022( C2986 C3022 ) C2986_=_C3117( C2986 C3117 ) C2986_=_C3163( C2986 C3163 ) C2986_=_C3357( C2986 C3357 ) C2986_=_C3404( C2986 C3404 ) C2986_=_C3523( C2986 C3523 ) \nC2986_=_C3528( C2986 C3528 ) C2986_=_C3552( C2986 C3552 ) C2986_=_C3627( C2986 C3627 ) C2986_=_C3628( C2986 C3628 ) C2986_=_C3629( C2986 C3629 ) C2986_=_C3630( C2986 C3630 ) \nC2986_=_C3631( C2986 C3631 ) C2986_=_C3632( C2986 C3632 ) C2986_=_C3633( C2986 C3633 ) C3022_=_C3117( C3022 C3117 ) C3022_=_C3163( C3022 C3163 ) C3022_=_C3357( C3022 C3357 ) \nC3022_=_C3404( C3022 C3404 ) C3022_=_C3523( C3022 C3523 ) C3022_=_C3528( C3022 C3528 ) C3022_=_C3552( C3022 C3552 ) C3022_=_C3627( C3022 C3627 ) C3022_=_C3628( C3022 C3628 ) \nC3022_=_C3629( C3022 C3629 ) C3022_=_C3630( C3022 C3630 ) C3022_=_C3631( C3022 C3631 ) C3022_=_C3632( C3022 C3632 ) C3022_=_C3633( C3022 C3633 ) C3115_=_C3117( C3115 C3117 ) \nC3115_=_C3146( C3115 C3146 ) C3115_=_C3162( C3115 C3162 ) C3115_=_C3356( C3115 C3356 ) C3115_=_C3403( C3115 C3403 ) C3115_=_C3499( C3115 C3499 ) C3115_=_C3521( C3115 C3521 ) \nC3115_=_C3528( C3115 C3528 ) C3115_=_C3529( C3115 C3529 ) C3115_=_C3530( C3115 C3530 ) C3115_=_C3531( C3115 C3531 ) C3115_=_C3532( C3115 C3532 ) C3115_=_C3533( C3115 C3533 ) \nC3115_=_C3534( C3115 C3534 ) C3115_=_C3535( C3115 C3535 ) C3115_=_C3536( C3115 C3536 ) C3117_=_C3163( C3117 C3163 ) C3117_=_C3357( C3117 C3357 ) C3117_=_C3404( C3117 C3404 ) \nC3117_=_C3523( C3117 C3523 ) C3117_=_C3528( C3117 C3528 ) C3117_=_C3552( C3117 C3552 ) C3117_=_C3627( C3117 C3627 ) C3117_=_C3628( C3117 C3628 ) C3117_=_C3629( C3117 C3629 ) \nC3117_=_C3630( C3117 C3630 ) C3117_=_C3631( C3117 C3631 ) C3117_=_C3632( C3117 C3632 ) C3117_=_C3633( C3117 C3633 ) C3146_=_C3162( C3146 C3162 ) C3146_=_C3356( C3146 C3356 ) \nC3146_=_C3403( C3146 C3403 ) C3146_=_C3499( C3146 C3499 ) C3146_=_C3521( C3146 C3521 ) C3146_=_C3528( C3146 C3528 ) C3146_=_C3529( C3146 C3529 ) C3146_=_C3530( C3146 C3530 ) \nC3146_=_C3531( C3146 C3531 ) C3146_=_C3532( C3146 C3532 ) C3146_=_C3533( C3146 C3533 ) C3146_=_C3534( C3146 C3534 ) C3146_=_C3535( C3146 C3535 ) C3146_=_C3536( C3146 C3536 ) \nC3162_=_C3163( C3162 C3163 ) C3162_=_C3356( C3162 C3356 ) C3162_=_C3403( C3162 C3403 ) C3162_=_C3499( C3162 C3499 ) C3162_=_C3521( C3162 C3521 ) C3162_=_C3528( C3162 C3528 ) \nC3162_=_C3529( C3162 C3529 ) C3162_=_C3530( C3162 C3530 ) C3162_=_C3531( C3162 C3531 ) C3162_=_C3532( C3162 C3532 ) C3162_=_C3533( C3162 C3533 ) C3162_=_C3534( C3162 C3534 ) \nC3162_=_C3535( C3162 C3535 ) C3162_=_C3536( C3162 C3536 ) C3163_=_C3357( C3163 C3357 ) C3163_=_C3404( C3163 C3404 ) C3163_=_C3523( C3163 C3523 ) C3163_=_C3528( C3163 C3528 ) \nC3163_=_C3552( C3163 C3552 ) C3163_=_C3627( C3163 C3627 ) C3163_=_C3628( C3163 C3628 ) C3163_=_C3629( C3163 C3629 ) C3163_=_C3630( C3163 C3630 ) C3163_=_C3631( C3163 C3631 ) \nC3163_=_C3632( C3163 C3632 ) C3163_=_C3633( C3163 C3633 ) C3356_=_C3357( C3356 C3357 ) C3356_=_C3403( C3356 C3403 ) C3356_=_C3499( C3356 C3499 ) C3356_=_C3521( C3356 C3521 ) \nC3356_=_C3528( C3356 C3528 ) C3356_=_C3529( C3356 C3529 ) C3356_=_C3530( C3356 C3530 ) C3356_=_C3531( C3356 C3531 ) C3356_=_C3532( C3356 C3532 ) C3356_=_C3533( C3356 C3533 ) \nC3356_=_C3534( C3356 C3534 ) C3356_=_C3535( C3356 C3535 ) C3356_=_C3536( C3356 C3536 ) C3357_=_C3404( C3357 C3404 ) C3357_=_C3523( C3357 C3523 ) C3357_=_C3528( C3357 C3528 ) \nC3357_=_C3552( C3357 C3552 ) C3357_=_C3627( C3357 C3627 ) C3357_=_C3628( C3357 C3628 ) C3357_=_C3629( C3357 C3629 ) C3357_=_C3630( C3357 C3630 ) C3357_=_C3631( C3357 C3631 ) \nC3357_=_C3632( C3357 C3632 ) C3357_=_C3633( C3357 C3633 ) C3403_=_C3404( C3403 C3404 ) C3403_=_C3499( C3403 C3499 ) C3403_=_C3521( C3403 C3521 ) C3403_=_C3528( C3403 C3528 ) \nC3403_=_C3529( C3403 C3529 ) C3403_=_C3530( C3403 C3530 ) C3403_=_C3531( C3403 C3531 ) C3403_=_C3532( C3403 C3532 ) C3403_=_C3533( C3403 C3533 ) C3403_=_C3534( C3403 C3534 ) \nC3403_=_C3535( C3403 C3535 ) C3403_=_C3536( C3403 C3536 ) C3404_=_C3523( C3404 C3523 ) C3404_=_C3528( C3404 C3528 ) C3404_=_C3552( C3404 C3552 ) C3404_=_C3627( C3404 C3627 ) \nC3404_=_C3628( C3404 C3628 ) C3404_=_C3629( C3404 C3629 ) C3404_=_C3630( C3404 C3630 ) C3404_=_C3631( C3404 C3631 ) C3404_=_C3632( C3404 C3632 ) C3404_=_C3633( C3404 C3633 ) \nC3499_=_C3521( C3499 C3521 ) C3499_=_C3528( C3499 C3528 ) C3499_=_C3529( C3499 C3529 ) C3499_=_C3530( C3499 C3530 ) C3499_=_C3531( C3499 C3531 ) C3499_=_C3532( C3499 C3532 ) \nC3499_=_C3533( C3499 C3533 ) C3499_=_C3534( C3499 C3534 ) C3499_=_C3535( C3499 C3535 ) C3499_=_C3536( C3499 C3536 ) C3521_=_C3523( C3521 C3523 ) C3521_=_C3528( C3521 C3528 ) \nC3521_=_C3529( C3521 C3529 ) C3521_=_C3530( C3521 C3530 ) C3521_=_C3531( C3521 C3531 ) C3521_=_C3532( C3521 C3532 ) C3521_=_C3533( C3521 C3533 ) C3521_=_C3534( C3521 C3534 ) \nC3521_=_C3535( C3521 C3535 ) C3521_=_C3536( C3521 C3536 ) C3523_=_C3528( C3523 C3528 ) C3523_=_C3552( C3523 C3552 ) C3523_=_C3627( C3523 C3627 ) C3523_=_C3628( C3523 C3628 ) \nC3523_=_C3629( C3523 C3629 ) C3523_=_C3630( C3523 C3630 ) C3523_=_C3631( C3523 C3631 ) C3523_=_C3632( C3523 C3632 ) C3523_=_C3633( C3523 C3633 ) C3528_=_C3529( C3528 C3529 ) \nC3528_=_C3530( C3528 C3530 ) C3528_=_C3531( C3528 C3531 ) C3528_=_C3532( C3528 C3532 ) C3528_=_C3533( C3528 C3533 ) C3528_=_C3534( C3528 C3534 ) C3528_=_C3535( C3528 C3535 ) \nC3528_=_C3536( C3528 C3536 ) C3528_=_C3552( C3528 C3552 ) C3528_=_C3627( C3528 C3627 ) C3528_=_C3628( C3528 C3628 ) C3528_=_C3629( C3528 C3629 ) C3528_=_C3630( C3528 C3630 ) \nC3528_=_C3631( C3528 C3631 ) C3528_=_C3632( C3528 C3632 ) C3528_=_C3633( C3528 C3633 ) C3529_=_C3530( C3529 C3530 ) C3529_=_C3531( C3529 C3531 ) C3529_=_C3532( C3529 C3532 ) \nC3529_=_C3533( C3529 C3533 ) C3529_=_C3534( C3529 C3534 ) C3529_=_C3535( C3529 C3535 ) C3529_=_C3536( C3529 C3536 ) C3530_=_C3531( C3530 C3531 ) C3530_=_C3532(</w:t>
      </w:r>
    </w:p>
    <w:p>
      <w:pPr>
        <w:pStyle w:val="PreformattedText"/>
        <w:bidi w:val="0"/>
        <w:spacing w:before="0" w:after="0"/>
        <w:jc w:val="left"/>
        <w:rPr/>
      </w:pPr>
      <w:r>
        <w:rPr/>
        <w:t xml:space="preserve"> </w:t>
      </w:r>
      <w:r>
        <w:rPr/>
        <w:t>C3530 C3532 ) \nC3530_=_C3533( C3530 C3533 ) C3530_=_C3534( C3530 C3534 ) C3530_=_C3535( C3530 C3535 ) C3530_=_C3536( C3530 C3536 ) C3531_=_C3532( C3531 C3532 ) C3531_=_C3533( C3531 C3533 ) \nC3531_=_C3534( C3531 C3534 ) C3531_=_C3535( C3531 C3535 ) C3531_=_C3536( C3531 C3536 ) C3532_=_C3533( C3532 C3533 ) C3532_=_C3534( C3532 C3534 ) C3532_=_C3535( C3532 C3535 ) \nC3532_=_C3536( C3532 C3536 ) C3533_=_C3534( C3533 C3534 ) C3533_=_C3535( C3533 C3535 ) C3533_=_C3536( C3533 C3536 ) C3534_=_C3535( C3534 C3535 ) C3534_=_C3536( C3534 C3536 ) \nC3535_=_C3536( C3535 C3536 ) C3552_=_C3627( C3552 C3627 ) C3552_=_C3628( C3552 C3628 ) C3552_=_C3629( C3552 C3629 ) C3552_=_C3630( C3552 C3630 ) C3552_=_C3631( C3552 C3631 ) \nC3552_=_C3632( C3552 C3632 ) C3552_=_C3633( C3552 C3633 ) C3627_=_C3628( C3627 C3628 ) C3627_=_C3629( C3627 C3629 ) C3627_=_C3630( C3627 C3630 ) C3627_=_C3631( C3627 C3631 ) \nC3627_=_C3632( C3627 C3632 ) C3627_=_C3633( C3627 C3633 ) C3628_=_C3629( C3628 C3629 ) C3628_=_C3630( C3628 C3630 ) C3628_=_C3631( C3628 C3631 ) C3628_=_C3632( C3628 C3632 ) \nC3628_=_C3633( C3628 C3633 ) C3629_=_C3630( C3629 C3630 ) C3629_=_C3631( C3629 C3631 ) C3629_=_C3632( C3629 C3632 ) C3629_=_C3633( C3629 C3633 ) C3630_=_C3631( C3630 C3631 ) \nC3630_=_C3632( C3630 C3632 ) C3630_=_C3633( C3630 C3633 ) C3631_=_C3632( C3631 C3632 ) C3631_=_C3633( C3631 C3633 ) C3632_=_C3633( C3632 C3633 ) "];111-&gt;164[label="54: C518 C520 C754 C884 C936 \nC1203 C1252 C1345 C1712 C1801 C1848 \nC1864 C1975 C2118 C2236 C2237 C2347 \nC2585 C2586 C2792 C2884 C2917 C2919 \nC2983 C2986 C3022 C3115 C3117 C3146 \nC3162 C3163 C3356 C3357 C3403 C3404 \nC3499 C3521 C3523 C3529 C3530 C3531 \nC3532 C3533 C3534 C3535 C3536 C3552 \nC3627 C3628 C3629 C3630 C3631 C3632 \nC3633 \n712: C518_=_C520 ,C518_=_C1203 ,C518_=_C1252 ,C518_=_C1712 ,C518_=_C1864 ,\nC518_=_C1975 ,C518_=_C2118 ,C518_=_C2236 ,C518_=_C2585 ,C518_=_C2792 ,C518_=_C2917 ,\nC518_=_C2983 ,C518_=_C3115 ,C518_=_C3146 ,C518_=_C3162 ,C518_=_C3356 ,C518_=_C3403 ,\nC518_=_C3499 ,C518_=_C3521 ,C518_=_C3529 ,C518_=_C3530 ,C518_=_C3531 ,C518_=_C3532 ,\nC518_=_C3533 ,C518_=_C3534 ,C518_=_C3535 ,C518_=_C3536 ,C520_=_C754 ,C520_=_C884 ,\nC520_=_C936 ,C520_=_C1345 ,C520_=_C1801 ,C520_=_C1848 ,C520_=_C2237 ,C520_=_C2347 ,\nC520_=_C2586 ,C520_=_C2884 ,C520_=_C2919 ,C520_=_C2986 ,C520_=_C3022 ,C520_=_C3117 ,\nC520_=_C3163 ,C520_=_C3357 ,C520_=_C3404 ,C520_=_C3523 ,C520_=_C3552 ,C520_=_C3627 ,\nC520_=_C3628 ,C520_=_C3629 ,C520_=_C3630 ,C520_=_C3631 ,C520_=_C3632 ,C520_=_C3633 ,\nC754_=_C884 ,C754_=_C936 ,C754_=_C1345 ,C754_=_C1801 ,C754_=_C1848 ,C754_=_C2237 ,\nC754_=_C2347 ,C754_=_C2586 ,C754_=_C2884 ,C754_=_C2919 ,C754_=_C2986 ,C754_=_C3022 ,\nC754_=_C3117 ,C754_=_C3163 ,C754_=_C3357 ,C754_=_C3404 ,C754_=_C3523 ,C754_=_C3552 ,\nC754_=_C3627 ,C754_=_C3628 ,C754_=_C3629 ,C754_=_C3630 ,C754_=_C3631 ,C754_=_C3632 ,\nC754_=_C3633 ,C884_=_C936 ,C884_=_C1345 ,C884_=_C1801 ,C884_=_C1848 ,C884_=_C2237 ,\nC884_=_C2347 ,C884_=_C2586 ,C884_=_C2884 ,C884_=_C2919 ,C884_=_C2986 ,C884_=_C3022 ,\nC884_=_C3117 ,C884_=_C3163 ,C884_=_C3357 ,C884_=_C3404 ,C884_=_C3523 ,C884_=_C3552 ,\nC884_=_C3627 ,C884_=_C3628 ,C884_=_C3629 ,C884_=_C3630 ,C884_=_C3631 ,C884_=_C3632 ,\nC884_=_C3633 ,C936_=_C1345 ,C936_=_C1801 ,C936_=_C1848 ,C936_=_C2237 ,C936_=_C2347 ,\nC936_=_C2586 ,C936_=_C2884 ,C936_=_C2919 ,C936_=_C2986 ,C936_=_C3022 ,C936_=_C3117 ,\nC936_=_C3163 ,C936_=_C3357 ,C936_=_C3404 ,C936_=_C3523 ,C936_=_C3552 ,C936_=_C3627 ,\nC936_=_C3628 ,C936_=_C3629 ,C936_=_C3630 ,C936_=_C3631 ,C936_=_C3632 ,C936_=_C3633 ,\nC1203_=_C1252 ,C1203_=_C1712 ,C1203_=_C1864 ,C1203_=_C1975 ,C1203_=_C2118 ,C1203_=_C2236 ,\nC1203_=_C2585 ,C1203_=_C2792 ,C1203_=_C2917 ,C1203_=_C2983 ,C1203_=_C3115 ,C1203_=_C3146 ,\nC1203_=_C3162 ,C1203_=_C3356 ,C1203_=_C3403 ,C1203_=_C3499 ,C1203_=_C3521 ,C1203_=_C3529 ,\nC1203_=_C3530 ,C1203_=_C3531 ,C1203_=_C3532 ,C1203_=_C3533 ,C1203_=_C3534 ,C1203_=_C3535 ,\nC1203_=_C3536 ,C1252_=_C1712 ,C1252_=_C1864 ,C1252_=_C1975 ,C1252_=_C2118 ,C1252_=_C2236 ,\nC1252_=_C2585 ,C1252_=_C2792 ,C1252_=_C2917 ,C1252_=_C2983 ,C1252_=_C3115 ,C1252_=_C3146 ,\nC1252_=_C3162 ,C1252_=_C3356 ,C1252_=_C3403 ,C1252_=_C3499 ,C1252_=_C3521 ,C1252_=_C3529 ,\nC1252_=_C3530 ,C1252_=_C3531 ,C1252_=_C3532 ,C1252_=_C3533 ,C1252_=_C3534 ,C1252_=_C3535 ,\nC1252_=_C3536 ,C1345_=_C1801 ,C1345_=_C1848 ,C1345_=_C2237 ,C1345_=_C2347 ,C1345_=_C2586 ,\nC1345_=_C2884 ,C1345_=_C2919 ,C1345_=_C2986 ,C1345_=_C3022 ,C1345_=_C3117 ,C1345_=_C3163 ,\nC1345_=_C3357 ,C1345_=_C3404 ,C1345_=_C3523 ,C1345_=_C3552 ,C1345_=_C3627 ,C1345_=_C3628 ,\nC1345_=_C3629 ,C1345_=_C3630 ,C1345_=_C3631 ,C1345_=_C3632 ,C1345_=_C3633 ,C1712_=_C1864 ,\nC1712_=_C1975 ,C1712_=_C2118 ,C1712_=_C2236 ,C1712_=_C2585 ,C1712_=_C2792 ,C1712_=_C2917 ,\nC1712_=_C2983 ,C1712_=_C3115 ,C1712_=_C3146 ,C1712_=_C3162 ,C1712_=_C3356 ,C1712_=_C3403 ,\nC1712_=_C3499 ,C1712_=_C3521 ,C1712_=_C3529 ,C1712_=_C3530 ,C1712_=_C3531 ,C1712_=_C3532 ,\nC1712_=_C3533 ,C1712_=_C3534 ,C1712_=_C3535 ,C1712_=_C3536 ,C1801_=_C1848 ,C1801_=_C2237 ,\nC1801_=_C2347 ,C1801_=_C2586 ,C1801_=_C2884 ,C1801_=_C2919 ,C1801_=_C2986 ,C1801_=_C3022 ,\nC1801_=_C3117 ,C1801_=_C3163 ,C1801_=_C3357 ,C1801_=_C3404 ,C1801_=_C3523 ,C1801_=_C3552 ,\nC1801_=_C3627 ,C1801_=_C3628 ,C1801_=_C3629 ,C1801_=_C3630 ,C1801_=_C3631 ,C1801_=_C3632 ,\nC1801_=_C3633 ,C1848_=_C2237 ,C1848_=_C2347 ,C1848_=_C2586 ,C1848_=_C2884 ,C1848_=_C2919 ,\nC1848_=_C2986 ,C1848_=_C3022 ,C1848_=_C3117 ,C1848_=_C3163 ,C1848_=_C3357 ,C1848_=_C3404 ,\nC1848_=_C3523 ,C1848_=_C3552 ,C1848_=_C3627 ,C1848_=_C3628 ,C1848_=_C3629 ,C1848_=_C3630 ,\nC1848_=_C3631 ,C1848_=_C3632 ,C1848_=_C3633 ,C1864_=_C1975 ,C1864_=_C2118 ,C1864_=_C2236 ,\nC1864_=_C2585 ,C1864_=_C2792 ,C1864_=_C2917 ,C1864_=_C2983 ,C1864_=_C3115 ,C1864_=_C3146 ,\nC1864_=_C3162 ,C1864_=_C3356 ,C1864_=_C3403 ,C1864_=_C3499 ,C1864_=_C3521 ,C1864_=_C3529 ,\nC1864_=_C3530 ,C1864_=_C3531 ,C1864_=_C3532 ,C1864_=_C3533 ,C1864_=_C3534 ,C1864_=_C3535 ,\nC1864_=_C3536 ,C1975_=_C2118 ,C1975_=_C2236 ,C1975_=_C2585 ,C1975_=_C2792 ,C1975_=_C2917 ,\nC1975_=_C2983 ,C1975_=_C3115 ,C1975_=_C3146 ,C1975_=_C3162 ,C1975_=_C3356 ,C1975_=_C3403 ,\nC1975_=_C3499 ,C1975_=_C3521 ,C1975_=_C3529 ,C1975_=_C3530 ,C1975_=_C3531 ,C1975_=_C3532 ,\nC1975_=_C3533 ,C1975_=_C3534 ,C1975_=_C3535 ,C1975_=_C3536 ,C2118_=_C2236 ,C2118_=_C2585 ,\nC2118_=_C2792 ,C2118_=_C2917 ,C2118_=_C2983 ,C2118_=_C3115 ,C2118_=_C3146 ,C2118_=_C3162 ,\nC2118_=_C3356 ,C2118_=_C3403 ,C2118_=_C3499 ,C2118_=_C3521 ,C2118_=_C3529 ,C2118_=_C3530 ,\nC2118_=_C3531 ,C2118_=_C3532 ,C2118_=_C3533 ,C2118_=_C3534 ,C2118_=_C3535 ,C2118_=_C3536 ,\nC2236_=_C2237 ,C2236_=_C2585 ,C2236_=_C2792 ,C2236_=_C2917 ,C2236_=_C2983 ,C2236_=_C3115 ,\nC2236_=_C3146 ,C2236_=_C3162 ,C2236_=_C3356 ,C2236_=_C3403 ,C2236_=_C3499 ,C2236_=_C3521 ,\nC2236_=_C3529 ,C2236_=_C3530 ,C2236_=_C3531 ,C2236_=_C3532 ,C2236_=_C3533 ,C2236_=_C3534 ,\nC2236_=_C3535 ,C2236_=_C3536 ,C2237_=_C2347 ,C2237_=_C2586 ,C2237_=_C2884 ,C2237_=_C2919 ,\nC2237_=_C2986 ,C2237_=_C3022 ,C2237_=_C3117 ,C2237_=_C3163 ,C2237_=_C3357 ,C2237_=_C3404 ,\nC2237_=_C3523 ,C2237_=_C3552 ,C2237_=_C3627 ,C2237_=_C3628 ,C2237_=_C3629 ,C2237_=_C3630 ,\nC2237_=_C3631 ,C2237_=_C3632 ,C2237_=_C3633 ,C2347_=_C2586 ,C2347_=_C2884 ,C2347_=_C2919 ,\nC2347_=_C2986 ,C2347_=_C3022 ,C2347_=_C3117 ,C2347_=_C3163 ,C2347_=_C3357 ,C2347_=_C3404 ,\nC2347_=_C3523 ,C2347_=_C3552 ,C2347_=_C3627 ,C2347_=_C3628 ,C2347_=_C3629 ,C2347_=_C3630 ,\nC2347_=_C3631 ,C2347_=_C3632 ,C2347_=_C3633 ,C2585_=_C2586 ,C2585_=_C2792 ,C2585_=_C2917 ,\nC2585_=_C2983 ,C2585_=_C3115 ,C2585_=_C3146 ,C2585_=_C3162 ,C2585_=_C3356 ,C2585_=_C3403 ,\nC2585_=_C3499 ,C2585_=_C3521 ,C2585_=_C3529 ,C2585_=_C3530 ,C2585_=_C3531 ,C2585_=_C3532 ,\nC2585_=_C3533 ,C2585_=_C3534 ,C2585_=_C3535 ,C2585_=_C3536 ,C2586_=_C2884 ,C2586_=_C2919 ,\nC2586_=_C2986 ,C2586_=_C3022 ,C2586_=_C3117 ,C2586_=_C3163 ,C2586_=_C3357 ,C2586_=_C3404 ,\nC2586_=_C3523 ,C2586_=_C3552 ,C2586_=_C3627 ,C2586_=_C3628 ,C2586_=_C3629 ,C2586_=_C3630 ,\nC2586_=_C3631 ,C2586_=_C3632 ,C2586_=_C3633 ,C2792_=_C2917 ,C2792_=_C2983 ,C2792_=_C3115 ,\nC2792_=_C3146 ,C2792_=_C3162 ,C2792_=_C3356 ,C2792_=_C3403 ,C2792_=_C3499 ,C2792_=_C3521 ,\nC2792_=_C3529 ,C2792_=_C3530 ,C2792_=_C3531 ,C2792_=_C3532 ,C2792_=_C3533 ,C2792_=_C3534 ,\nC2792_=_C3535 ,C2792_=_C3536 ,C2884_=_C2919 ,C2884_=_C2986 ,C2884_=_C3022 ,C2884_=_C3117 ,\nC2884_=_C3163 ,C2884_=_C3357 ,C2884_=_C3404 ,C2884_=_C3523 ,C2884_=_C3552 ,C2884_=_C3627 ,\nC2884_=_C3628 ,C2884_=_C3629 ,C2884_=_C3630 ,C2884_=_C3631 ,C2884_=_C3632 ,C2884_=_C3633 ,\nC2917_=_C2919 ,C2917_=_C2983 ,C2917_=_C3115 ,C2917_=_C3146 ,C2917_=_C3162 ,C2917_=_C3356 ,\nC2917_=_C3403 ,C2917_=_C3499 ,C2917_=_C3521 ,C2917_=_C3529 ,C2917_=_C3530 ,C2917_=_C3531 ,\nC2917_=_C3532 ,C2917_=_C3533 ,C2917_=_C3534 ,C2917_=_C3535 ,C2917_=_C3536 ,C2919_=_C2986 ,\nC2919_=_C3022 ,C2919_=_C3117 ,C2919_=_C3163 ,C2919_=_C3357 ,C2919_=_C3404 ,C2919_=_C3523 ,\nC2919_=_C3552 ,C2919_=_C3627 ,C2919_=_C3628 ,C2919_=_C3629 ,C2919_=_C3630 ,C2919_=_C3631 ,\nC2919_=_C3632 ,C2919_=_C3633 ,C2983_=_C2986 ,C2983_=_C3115 ,C2983_=_C3146 ,C2983_=_C3162 ,\nC2983_=_C3356 ,C2983_=_C3403 ,C2983_=_C3499 ,C2983_=_C3521 ,C2983_=_C3529 ,C2983_=_C3530 ,\nC2983_=_C3531 ,C2983_=_C3532 ,C2983_=_C3533 ,C2983_=_C3534 ,C2983_=_C3535 ,C2983_=_C3536 ,\nC2986_=_C3022 ,C2986_=_C3117 ,C2986_=_C3163 ,C2986_=_C3357 ,C2986_=_C3404 ,C2986_=_C3523 ,\nC2986_=_C3552 ,C2986_=_C3627 ,C2986_=_C3628 ,C2986_=_C3629 ,C2986_=_C3630 ,C2986_=_C3631 ,\nC2986_=_C3632 ,C2986_=_C3633 ,C3022_=_C3117 ,C3022_=_C3163 ,C3022_=_C3357 ,C3022_=_C3404 ,\nC3022_=_C3523 ,C3022_=_C3552 ,C3022_=_C3627 ,C3022_=_C3628 ,C3022_=_C3629 ,C3022_=_C3630 ,\nC3022_=_C3631 ,C3022_=_C3632 ,C3022_=_C3633 ,C3115_=_C3117 ,C3115_=_C3146 ,C3115_=_C3162 ,\nC3115_=_C3356 ,C3115_=_C3403 ,C3115_=_C3499 ,C3115_=_C3521 ,C3115_=_C3529 ,C3115_=_C3530 ,\nC3115_=_C3531 ,C3115_=_C3532 ,C3115_=_C3533 ,C3115_=_C3534 ,C3115_=_C3535 ,C3115_=_C3536 ,\nC3117_=_C3163</w:t>
      </w:r>
    </w:p>
    <w:p>
      <w:pPr>
        <w:pStyle w:val="PreformattedText"/>
        <w:bidi w:val="0"/>
        <w:spacing w:before="0" w:after="0"/>
        <w:jc w:val="left"/>
        <w:rPr/>
      </w:pPr>
      <w:r>
        <w:rPr/>
        <w:t xml:space="preserve"> </w:t>
      </w:r>
      <w:r>
        <w:rPr/>
        <w:t>,C3117_=_C3357 ,C3117_=_C3404 ,C3117_=_C3523 ,C3117_=_C3552 ,C3117_=_C3627 ,\nC3117_=_C3628 ,C3117_=_C3629 ,C3117_=_C3630 ,C3117_=_C3631 ,C3117_=_C3632 ,C3117_=_C3633 ,\nC3146_=_C3162 ,C3146_=_C3356 ,C3146_=_C3403 ,C3146_=_C3499 ,C3146_=_C3521 ,C3146_=_C3529 ,\nC3146_=_C3530 ,C3146_=_C3531 ,C3146_=_C3532 ,C3146_=_C3533 ,C3146_=_C3534 ,C3146_=_C3535 ,\nC3146_=_C3536 ,C3162_=_C3163 ,C3162_=_C3356 ,C3162_=_C3403 ,C3162_=_C3499 ,C3162_=_C3521 ,\nC3162_=_C3529 ,C3162_=_C3530 ,C3162_=_C3531 ,C3162_=_C3532 ,C3162_=_C3533 ,C3162_=_C3534 ,\nC3162_=_C3535 ,C3162_=_C3536 ,C3163_=_C3357 ,C3163_=_C3404 ,C3163_=_C3523 ,C3163_=_C3552 ,\nC3163_=_C3627 ,C3163_=_C3628 ,C3163_=_C3629 ,C3163_=_C3630 ,C3163_=_C3631 ,C3163_=_C3632 ,\nC3163_=_C3633 ,C3356_=_C3357 ,C3356_=_C3403 ,C3356_=_C3499 ,C3356_=_C3521 ,C3356_=_C3529 ,\nC3356_=_C3530 ,C3356_=_C3531 ,C3356_=_C3532 ,C3356_=_C3533 ,C3356_=_C3534 ,C3356_=_C3535 ,\nC3356_=_C3536 ,C3357_=_C3404 ,C3357_=_C3523 ,C3357_=_C3552 ,C3357_=_C3627 ,C3357_=_C3628 ,\nC3357_=_C3629 ,C3357_=_C3630 ,C3357_=_C3631 ,C3357_=_C3632 ,C3357_=_C3633 ,C3403_=_C3404 ,\nC3403_=_C3499 ,C3403_=_C3521 ,C3403_=_C3529 ,C3403_=_C3530 ,C3403_=_C3531 ,C3403_=_C3532 ,\nC3403_=_C3533 ,C3403_=_C3534 ,C3403_=_C3535 ,C3403_=_C3536 ,C3404_=_C3523 ,C3404_=_C3552 ,\nC3404_=_C3627 ,C3404_=_C3628 ,C3404_=_C3629 ,C3404_=_C3630 ,C3404_=_C3631 ,C3404_=_C3632 ,\nC3404_=_C3633 ,C3499_=_C3521 ,C3499_=_C3529 ,C3499_=_C3530 ,C3499_=_C3531 ,C3499_=_C3532 ,\nC3499_=_C3533 ,C3499_=_C3534 ,C3499_=_C3535 ,C3499_=_C3536 ,C3521_=_C3523 ,C3521_=_C3529 ,\nC3521_=_C3530 ,C3521_=_C3531 ,C3521_=_C3532 ,C3521_=_C3533 ,C3521_=_C3534 ,C3521_=_C3535 ,\nC3521_=_C3536 ,C3523_=_C3552 ,C3523_=_C3627 ,C3523_=_C3628 ,C3523_=_C3629 ,C3523_=_C3630 ,\nC3523_=_C3631 ,C3523_=_C3632 ,C3523_=_C3633 ,C3529_=_C3530 ,C3529_=_C3531 ,C3529_=_C3532 ,\nC3529_=_C3533 ,C3529_=_C3534 ,C3529_=_C3535 ,C3529_=_C3536 ,C3530_=_C3531 ,C3530_=_C3532 ,\nC3530_=_C3533 ,C3530_=_C3534 ,C3530_=_C3535 ,C3530_=_C3536 ,C3531_=_C3532 ,C3531_=_C3533 ,\nC3531_=_C3534 ,C3531_=_C3535 ,C3531_=_C3536 ,C3532_=_C3533 ,C3532_=_C3534 ,C3532_=_C3535 ,\nC3532_=_C3536 ,C3533_=_C3534 ,C3533_=_C3535 ,C3533_=_C3536 ,C3534_=_C3535 ,C3534_=_C3536 ,\nC3535_=_C3536 ,C3552_=_C3627 ,C3552_=_C3628 ,C3552_=_C3629 ,C3552_=_C3630 ,C3552_=_C3631 ,\nC3552_=_C3632 ,C3552_=_C3633 ,C3627_=_C3628 ,C3627_=_C3629 ,C3627_=_C3630 ,C3627_=_C3631 ,\nC3627_=_C3632 ,C3627_=_C3633 ,C3628_=_C3629 ,C3628_=_C3630 ,C3628_=_C3631 ,C3628_=_C3632 ,\nC3628_=_C3633 ,C3629_=_C3630 ,C3629_=_C3631 ,C3629_=_C3632 ,C3629_=_C3633 ,C3630_=_C3631 ,\nC3630_=_C3632 ,C3630_=_C3633 ,C3631_=_C3632 ,C3631_=_C3633 ,C3632_=_C3633 ,"];165[shape=box, label="id:165 level: 6\n55: C512 C517 C1417 C1662 C1749 \nC1826 C1925 C2035 C2117 C2203 C2229 \nC2235 C2293 C2341 C2578 C2584 C2700 \nC2732 C2975 C2982 C3094 C3100 C3110 \nC3111 C3112 C3113 C3114 C3115 C3116 \nC3117 C3118 C3119 C3120 C3121 C3122 \nC3123 C3124 C3125 C3126 C3127 C3161 \nC3202 C3313 C3322 C3355 C3402 C3422 \nC3491 C3521 C3522 C3523 C3524 C3525 \nC3526 C3527 \n767: C512_=_C517( C512 C517 ) C512_=_C1662( C512 C1662 ) C512_=_C1749( C512 C1749 ) C512_=_C2035( C512 C2035 ) C512_=_C2229( C512 C2229 ) \nC512_=_C2341( C512 C2341 ) C512_=_C2578( C512 C2578 ) C512_=_C2700( C512 C2700 ) C512_=_C2975( C512 C2975 ) C512_=_C3094( C512 C3094 ) C512_=_C3110( C512 C3110 ) \nC512_=_C3111( C512 C3111 ) C512_=_C3112( C512 C3112 ) C512_=_C3113( C512 C3113 ) C512_=_C3114( C512 C3114 ) C512_=_C3115( C512 C3115 ) C512_=_C3116( C512 C3116 ) \nC512_=_C3117( C512 C3117 ) C512_=_C3118( C512 C3118 ) C512_=_C3119( C512 C3119 ) C512_=_C3120( C512 C3120 ) C512_=_C3121( C512 C3121 ) C512_=_C3122( C512 C3122 ) \nC512_=_C3123( C512 C3123 ) C512_=_C3124( C512 C3124 ) C512_=_C3125( C512 C3125 ) C512_=_C3126( C512 C3126 ) C512_=_C3127( C512 C3127 ) C517_=_C1417( C517 C1417 ) \nC517_=_C1826( C517 C1826 ) C517_=_C1925( C517 C1925 ) C517_=_C2117( C517 C2117 ) C517_=_C2203( C517 C2203 ) C517_=_C2235( C517 C2235 ) C517_=_C2293( C517 C2293 ) \nC517_=_C2584( C517 C2584 ) C517_=_C2732( C517 C2732 ) C517_=_C2982( C517 C2982 ) C517_=_C3100( C517 C3100 ) C517_=_C3114( C517 C3114 ) C517_=_C3161( C517 C3161 ) \nC517_=_C3202( C517 C3202 ) C517_=_C3313( C517 C3313 ) C517_=_C3322( C517 C3322 ) C517_=_C3355( C517 C3355 ) C517_=_C3402( C517 C3402 ) C517_=_C3422( C517 C3422 ) \nC517_=_C3491( C517 C3491 ) C517_=_C3521( C517 C3521 ) C517_=_C3522( C517 C3522 ) C517_=_C3523( C517 C3523 ) C517_=_C3524( C517 C3524 ) C517_=_C3525( C517 C3525 ) \nC517_=_C3526( C517 C3526 ) C517_=_C3527( C517 C3527 ) C1417_=_C1826( C1417 C1826 ) C1417_=_C1925( C1417 C1925 ) C1417_=_C2117( C1417 C2117 ) C1417_=_C2203( C1417 C2203 ) \nC1417_=_C2235( C1417 C2235 ) C1417_=_C2293( C1417 C2293 ) C1417_=_C2584( C1417 C2584 ) C1417_=_C2732( C1417 C2732 ) C1417_=_C2982( C1417 C2982 ) C1417_=_C3100( C1417 C3100 ) \nC1417_=_C3114( C1417 C3114 ) C1417_=_C3161( C1417 C3161 ) C1417_=_C3202( C1417 C3202 ) C1417_=_C3313( C1417 C3313 ) C1417_=_C3322( C1417 C3322 ) C1417_=_C3355( C1417 C3355 ) \nC1417_=_C3402( C1417 C3402 ) C1417_=_C3422( C1417 C3422 ) C1417_=_C3491( C1417 C3491 ) C1417_=_C3521( C1417 C3521 ) C1417_=_C3522( C1417 C3522 ) C1417_=_C3523( C1417 C3523 ) \nC1417_=_C3524( C1417 C3524 ) C1417_=_C3525( C1417 C3525 ) C1417_=_C3526( C1417 C3526 ) C1417_=_C3527( C1417 C3527 ) C1662_=_C1749( C1662 C1749 ) C1662_=_C2035( C1662 C2035 ) \nC1662_=_C2229( C1662 C2229 ) C1662_=_C2341( C1662 C2341 ) C1662_=_C2578( C1662 C2578 ) C1662_=_C2700( C1662 C2700 ) C1662_=_C2975( C1662 C2975 ) C1662_=_C3094( C1662 C3094 ) \nC1662_=_C3110( C1662 C3110 ) C1662_=_C3111( C1662 C3111 ) C1662_=_C3112( C1662 C3112 ) C1662_=_C3113( C1662 C3113 ) C1662_=_C3114( C1662 C3114 ) C1662_=_C3115( C1662 C3115 ) \nC1662_=_C3116( C1662 C3116 ) C1662_=_C3117( C1662 C3117 ) C1662_=_C3118( C1662 C3118 ) C1662_=_C3119( C1662 C3119 ) C1662_=_C3120( C1662 C3120 ) C1662_=_C3121( C1662 C3121 ) \nC1662_=_C3122( C1662 C3122 ) C1662_=_C3123( C1662 C3123 ) C1662_=_C3124( C1662 C3124 ) C1662_=_C3125( C1662 C3125 ) C1662_=_C3126( C1662 C3126 ) C1662_=_C3127( C1662 C3127 ) \nC1749_=_C2035( C1749 C2035 ) C1749_=_C2229( C1749 C2229 ) C1749_=_C2341( C1749 C2341 ) C1749_=_C2578( C1749 C2578 ) C1749_=_C2700( C1749 C2700 ) C1749_=_C2975( C1749 C2975 ) \nC1749_=_C3094( C1749 C3094 ) C1749_=_C3110( C1749 C3110 ) C1749_=_C3111( C1749 C3111 ) C1749_=_C3112( C1749 C3112 ) C1749_=_C3113( C1749 C3113 ) C1749_=_C3114( C1749 C3114 ) \nC1749_=_C3115( C1749 C3115 ) C1749_=_C3116( C1749 C3116 ) C1749_=_C3117( C1749 C3117 ) C1749_=_C3118( C1749 C3118 ) C1749_=_C3119( C1749 C3119 ) C1749_=_C3120( C1749 C3120 ) \nC1749_=_C3121( C1749 C3121 ) C1749_=_C3122( C1749 C3122 ) C1749_=_C3123( C1749 C3123 ) C1749_=_C3124( C1749 C3124 ) C1749_=_C3125( C1749 C3125 ) C1749_=_C3126( C1749 C3126 ) \nC1749_=_C3127( C1749 C3127 ) C1826_=_C1925( C1826 C1925 ) C1826_=_C2117( C1826 C2117 ) C1826_=_C2203( C1826 C2203 ) C1826_=_C2235( C1826 C2235 ) C1826_=_C2293( C1826 C2293 ) \nC1826_=_C2584( C1826 C2584 ) C1826_=_C2732( C1826 C2732 ) C1826_=_C2982( C1826 C2982 ) C1826_=_C3100( C1826 C3100 ) C1826_=_C3114( C1826 C3114 ) C1826_=_C3161( C1826 C3161 ) \nC1826_=_C3202( C1826 C3202 ) C1826_=_C3313( C1826 C3313 ) C1826_=_C3322( C1826 C3322 ) C1826_=_C3355( C1826 C3355 ) C1826_=_C3402( C1826 C3402 ) C1826_=_C3422( C1826 C3422 ) \nC1826_=_C3491( C1826 C3491 ) C1826_=_C3521( C1826 C3521 ) C1826_=_C3522( C1826 C3522 ) C1826_=_C3523( C1826 C3523 ) C1826_=_C3524( C1826 C3524 ) C1826_=_C3525( C1826 C3525 ) \nC1826_=_C3526( C1826 C3526 ) C1826_=_C3527( C1826 C3527 ) C1925_=_C2117( C1925 C2117 ) C1925_=_C2203( C1925 C2203 ) C1925_=_C2235( C1925 C2235 ) C1925_=_C2293( C1925 C2293 ) \nC1925_=_C2584( C1925 C2584 ) C1925_=_C2732( C1925 C2732 ) C1925_=_C2982( C1925 C2982 ) C1925_=_C3100( C1925 C3100 ) C1925_=_C3114( C1925 C3114 ) C1925_=_C3161( C1925 C3161 ) \nC1925_=_C3202( C1925 C3202 ) C1925_=_C3313( C1925 C3313 ) C1925_=_C3322( C1925 C3322 ) C1925_=_C3355( C1925 C3355 ) C1925_=_C3402( C1925 C3402 ) C1925_=_C3422( C1925 C3422 ) \nC1925_=_C3491( C1925 C3491 ) C1925_=_C3521( C1925 C3521 ) C1925_=_C3522( C1925 C3522 ) C1925_=_C3523( C1925 C3523 ) C1925_=_C3524( C1925 C3524 ) C1925_=_C3525( C1925 C3525 ) \nC1925_=_C3526( C1925 C3526 ) C1925_=_C3527( C1925 C3527 ) C2035_=_C2229( C2035 C2229 ) C2035_=_C2341( C2035 C2341 ) C2035_=_C2578( C2035 C2578 ) C2035_=_C2700( C2035 C2700 ) \nC2035_=_C2975( C2035 C2975 ) C2035_=_C3094( C2035 C3094 ) C2035_=_C3110( C2035 C3110 ) C2035_=_C3111( C2035 C3111 ) C2035_=_C3112( C2035 C3112 ) C2035_=_C3113( C2035 C3113 ) \nC2035_=_C3114( C2035 C3114 ) C2035_=_C3115( C2035 C3115 ) C2035_=_C3116( C2035 C3116 ) C2035_=_C3117( C2035 C3117 ) C2035_=_C3118( C2035 C3118 ) C2035_=_C3119( C2035 C3119 ) \nC2035_=_C3120( C2035 C3120 ) C2035_=_C3121( C2035 C3121 ) C2035_=_C3122( C2035 C3122 ) C2035_=_C3123( C2035 C3123 ) C2035_=_C3124( C2035 C3124 ) C2035_=_C3125( C2035 C3125 ) \nC2035_=_C3126( C2035 C3126 ) C2035_=_C3127( C2035 C3127 ) C2117_=_C2203( C2117 C2203 ) C2117_=_C2235( C2117 C2235 ) C2117_=_C2293( C2117 C2293 ) C2117_=_C2584( C2117 C2584 ) \nC2117_=_C2732( C2117 C2732 ) C2117_=_C2982( C2117 C2982 ) C2117_=_C3100( C2117 C3100 ) C2117_=_C3114( C2117 C3114 ) C2117_=_C3161( C2117 C3161 ) C2117_=_C3202( C2117 C3202 ) \nC2117_=_C3313( C2117 C3313 ) C2117_=_C3322( C2117 C3322 ) C2117_=_C3355( C2117 C3355 ) C2117_=_C3402( C2117 C3402 ) C2117_=_C3422( C2117 C3422 ) C2117_=_C3491( C2117 C3491 ) \nC2117_=_C3521( C2117 C3521 ) C2117_=_C3522( C2117 C3522 ) C2117_=_C3523( C2117 C3523 ) C2117_=_C3524( C2117 C3524 ) C2117_=_C3525( C2117 C3525 ) C2117_=_C3526( C2117 C3526 ) \nC2117_=_C3527( C2117 C3527 ) C2203_=_C2235( C2203 C2235 ) C2203_=_C2293( C2203 C2293 ) C2203_=_C2584( C2203 C2584 ) C2203_=_C2732( C2203 C2732 ) C2203_=_C2982( C2203 C2982 ) \nC2203_=_C3100( C2203 C3100 ) C2203_=_C3114( C2203 C3114 ) C2203_=_C3161( C2203 C3161 ) C2203_=_C3202( C2203 C3202 ) C2203_=_C3313( C2203 C3313</w:t>
      </w:r>
    </w:p>
    <w:p>
      <w:pPr>
        <w:pStyle w:val="PreformattedText"/>
        <w:bidi w:val="0"/>
        <w:spacing w:before="0" w:after="0"/>
        <w:jc w:val="left"/>
        <w:rPr/>
      </w:pPr>
      <w:r>
        <w:rPr/>
        <w:t xml:space="preserve"> </w:t>
      </w:r>
      <w:r>
        <w:rPr/>
        <w:t>) C2203_=_C3322( C2203 C3322 ) \nC2203_=_C3355( C2203 C3355 ) C2203_=_C3402( C2203 C3402 ) C2203_=_C3422( C2203 C3422 ) C2203_=_C3491( C2203 C3491 ) C2203_=_C3521( C2203 C3521 ) C2203_=_C3522( C2203 C3522 ) \nC2203_=_C3523( C2203 C3523 ) C2203_=_C3524( C2203 C3524 ) C2203_=_C3525( C2203 C3525 ) C2203_=_C3526( C2203 C3526 ) C2203_=_C3527( C2203 C3527 ) C2229_=_C2235( C2229 C2235 ) \nC2229_=_C2341( C2229 C2341 ) C2229_=_C2578( C2229 C2578 ) C2229_=_C2700( C2229 C2700 ) C2229_=_C2975( C2229 C2975 ) C2229_=_C3094( C2229 C3094 ) C2229_=_C3110( C2229 C3110 ) \nC2229_=_C3111( C2229 C3111 ) C2229_=_C3112( C2229 C3112 ) C2229_=_C3113( C2229 C3113 ) C2229_=_C3114( C2229 C3114 ) C2229_=_C3115( C2229 C3115 ) C2229_=_C3116( C2229 C3116 ) \nC2229_=_C3117( C2229 C3117 ) C2229_=_C3118( C2229 C3118 ) C2229_=_C3119( C2229 C3119 ) C2229_=_C3120( C2229 C3120 ) C2229_=_C3121( C2229 C3121 ) C2229_=_C3122( C2229 C3122 ) \nC2229_=_C3123( C2229 C3123 ) C2229_=_C3124( C2229 C3124 ) C2229_=_C3125( C2229 C3125 ) C2229_=_C3126( C2229 C3126 ) C2229_=_C3127( C2229 C3127 ) C2235_=_C2293( C2235 C2293 ) \nC2235_=_C2584( C2235 C2584 ) C2235_=_C2732( C2235 C2732 ) C2235_=_C2982( C2235 C2982 ) C2235_=_C3100( C2235 C3100 ) C2235_=_C3114( C2235 C3114 ) C2235_=_C3161( C2235 C3161 ) \nC2235_=_C3202( C2235 C3202 ) C2235_=_C3313( C2235 C3313 ) C2235_=_C3322( C2235 C3322 ) C2235_=_C3355( C2235 C3355 ) C2235_=_C3402( C2235 C3402 ) C2235_=_C3422( C2235 C3422 ) \nC2235_=_C3491( C2235 C3491 ) C2235_=_C3521( C2235 C3521 ) C2235_=_C3522( C2235 C3522 ) C2235_=_C3523( C2235 C3523 ) C2235_=_C3524( C2235 C3524 ) C2235_=_C3525( C2235 C3525 ) \nC2235_=_C3526( C2235 C3526 ) C2235_=_C3527( C2235 C3527 ) C2293_=_C2584( C2293 C2584 ) C2293_=_C2732( C2293 C2732 ) C2293_=_C2982( C2293 C2982 ) C2293_=_C3100( C2293 C3100 ) \nC2293_=_C3114( C2293 C3114 ) C2293_=_C3161( C2293 C3161 ) C2293_=_C3202( C2293 C3202 ) C2293_=_C3313( C2293 C3313 ) C2293_=_C3322( C2293 C3322 ) C2293_=_C3355( C2293 C3355 ) \nC2293_=_C3402( C2293 C3402 ) C2293_=_C3422( C2293 C3422 ) C2293_=_C3491( C2293 C3491 ) C2293_=_C3521( C2293 C3521 ) C2293_=_C3522( C2293 C3522 ) C2293_=_C3523( C2293 C3523 ) \nC2293_=_C3524( C2293 C3524 ) C2293_=_C3525( C2293 C3525 ) C2293_=_C3526( C2293 C3526 ) C2293_=_C3527( C2293 C3527 ) C2341_=_C2578( C2341 C2578 ) C2341_=_C2700( C2341 C2700 ) \nC2341_=_C2975( C2341 C2975 ) C2341_=_C3094( C2341 C3094 ) C2341_=_C3110( C2341 C3110 ) C2341_=_C3111( C2341 C3111 ) C2341_=_C3112( C2341 C3112 ) C2341_=_C3113( C2341 C3113 ) \nC2341_=_C3114( C2341 C3114 ) C2341_=_C3115( C2341 C3115 ) C2341_=_C3116( C2341 C3116 ) C2341_=_C3117( C2341 C3117 ) C2341_=_C3118( C2341 C3118 ) C2341_=_C3119( C2341 C3119 ) \nC2341_=_C3120( C2341 C3120 ) C2341_=_C3121( C2341 C3121 ) C2341_=_C3122( C2341 C3122 ) C2341_=_C3123( C2341 C3123 ) C2341_=_C3124( C2341 C3124 ) C2341_=_C3125( C2341 C3125 ) \nC2341_=_C3126( C2341 C3126 ) C2341_=_C3127( C2341 C3127 ) C2578_=_C2584( C2578 C2584 ) C2578_=_C2700( C2578 C2700 ) C2578_=_C2975( C2578 C2975 ) C2578_=_C3094( C2578 C3094 ) \nC2578_=_C3110( C2578 C3110 ) C2578_=_C3111( C2578 C3111 ) C2578_=_C3112( C2578 C3112 ) C2578_=_C3113( C2578 C3113 ) C2578_=_C3114( C2578 C3114 ) C2578_=_C3115( C2578 C3115 ) \nC2578_=_C3116( C2578 C3116 ) C2578_=_C3117( C2578 C3117 ) C2578_=_C3118( C2578 C3118 ) C2578_=_C3119( C2578 C3119 ) C2578_=_C3120( C2578 C3120 ) C2578_=_C3121( C2578 C3121 ) \nC2578_=_C3122( C2578 C3122 ) C2578_=_C3123( C2578 C3123 ) C2578_=_C3124( C2578 C3124 ) C2578_=_C3125( C2578 C3125 ) C2578_=_C3126( C2578 C3126 ) C2578_=_C3127( C2578 C3127 ) \nC2584_=_C2732( C2584 C2732 ) C2584_=_C2982( C2584 C2982 ) C2584_=_C3100( C2584 C3100 ) C2584_=_C3114( C2584 C3114 ) C2584_=_C3161( C2584 C3161 ) C2584_=_C3202( C2584 C3202 ) \nC2584_=_C3313( C2584 C3313 ) C2584_=_C3322( C2584 C3322 ) C2584_=_C3355( C2584 C3355 ) C2584_=_C3402( C2584 C3402 ) C2584_=_C3422( C2584 C3422 ) C2584_=_C3491( C2584 C3491 ) \nC2584_=_C3521( C2584 C3521 ) C2584_=_C3522( C2584 C3522 ) C2584_=_C3523( C2584 C3523 ) C2584_=_C3524( C2584 C3524 ) C2584_=_C3525( C2584 C3525 ) C2584_=_C3526( C2584 C3526 ) \nC2584_=_C3527( C2584 C3527 ) C2700_=_C2975( C2700 C2975 ) C2700_=_C3094( C2700 C3094 ) C2700_=_C3110( C2700 C3110 ) C2700_=_C3111( C2700 C3111 ) C2700_=_C3112( C2700 C3112 ) \nC2700_=_C3113( C2700 C3113 ) C2700_=_C3114( C2700 C3114 ) C2700_=_C3115( C2700 C3115 ) C2700_=_C3116( C2700 C3116 ) C2700_=_C3117( C2700 C3117 ) C2700_=_C3118( C2700 C3118 ) \nC2700_=_C3119( C2700 C3119 ) C2700_=_C3120( C2700 C3120 ) C2700_=_C3121( C2700 C3121 ) C2700_=_C3122( C2700 C3122 ) C2700_=_C3123( C2700 C3123 ) C2700_=_C3124( C2700 C3124 ) \nC2700_=_C3125( C2700 C3125 ) C2700_=_C3126( C2700 C3126 ) C2700_=_C3127( C2700 C3127 ) C2732_=_C2982( C2732 C2982 ) C2732_=_C3100( C2732 C3100 ) C2732_=_C3114( C2732 C3114 ) \nC2732_=_C3161( C2732 C3161 ) C2732_=_C3202( C2732 C3202 ) C2732_=_C3313( C2732 C3313 ) C2732_=_C3322( C2732 C3322 ) C2732_=_C3355( C2732 C3355 ) C2732_=_C3402( C2732 C3402 ) \nC2732_=_C3422( C2732 C3422 ) C2732_=_C3491( C2732 C3491 ) C2732_=_C3521( C2732 C3521 ) C2732_=_C3522( C2732 C3522 ) C2732_=_C3523( C2732 C3523 ) C2732_=_C3524( C2732 C3524 ) \nC2732_=_C3525( C2732 C3525 ) C2732_=_C3526( C2732 C3526 ) C2732_=_C3527( C2732 C3527 ) C2975_=_C2982( C2975 C2982 ) C2975_=_C3094( C2975 C3094 ) C2975_=_C3110( C2975 C3110 ) \nC2975_=_C3111( C2975 C3111 ) C2975_=_C3112( C2975 C3112 ) C2975_=_C3113( C2975 C3113 ) C2975_=_C3114( C2975 C3114 ) C2975_=_C3115( C2975 C3115 ) C2975_=_C3116( C2975 C3116 ) \nC2975_=_C3117( C2975 C3117 ) C2975_=_C3118( C2975 C3118 ) C2975_=_C3119( C2975 C3119 ) C2975_=_C3120( C2975 C3120 ) C2975_=_C3121( C2975 C3121 ) C2975_=_C3122( C2975 C3122 ) \nC2975_=_C3123( C2975 C3123 ) C2975_=_C3124( C2975 C3124 ) C2975_=_C3125( C2975 C3125 ) C2975_=_C3126( C2975 C3126 ) C2975_=_C3127( C2975 C3127 ) C2982_=_C3100( C2982 C3100 ) \nC2982_=_C3114( C2982 C3114 ) C2982_=_C3161( C2982 C3161 ) C2982_=_C3202( C2982 C3202 ) C2982_=_C3313( C2982 C3313 ) C2982_=_C3322( C2982 C3322 ) C2982_=_C3355( C2982 C3355 ) \nC2982_=_C3402( C2982 C3402 ) C2982_=_C3422( C2982 C3422 ) C2982_=_C3491( C2982 C3491 ) C2982_=_C3521( C2982 C3521 ) C2982_=_C3522( C2982 C3522 ) C2982_=_C3523( C2982 C3523 ) \nC2982_=_C3524( C2982 C3524 ) C2982_=_C3525( C2982 C3525 ) C2982_=_C3526( C2982 C3526 ) C2982_=_C3527( C2982 C3527 ) C3094_=_C3100( C3094 C3100 ) C3094_=_C3110( C3094 C3110 ) \nC3094_=_C3111( C3094 C3111 ) C3094_=_C3112( C3094 C3112 ) C3094_=_C3113( C3094 C3113 ) C3094_=_C3114( C3094 C3114 ) C3094_=_C3115( C3094 C3115 ) C3094_=_C3116( C3094 C3116 ) \nC3094_=_C3117( C3094 C3117 ) C3094_=_C3118( C3094 C3118 ) C3094_=_C3119( C3094 C3119 ) C3094_=_C3120( C3094 C3120 ) C3094_=_C3121( C3094 C3121 ) C3094_=_C3122( C3094 C3122 ) \nC3094_=_C3123( C3094 C3123 ) C3094_=_C3124( C3094 C3124 ) C3094_=_C3125( C3094 C3125 ) C3094_=_C3126( C3094 C3126 ) C3094_=_C3127( C3094 C3127 ) C3100_=_C3114( C3100 C3114 ) \nC3100_=_C3161( C3100 C3161 ) C3100_=_C3202( C3100 C3202 ) C3100_=_C3313( C3100 C3313 ) C3100_=_C3322( C3100 C3322 ) C3100_=_C3355( C3100 C3355 ) C3100_=_C3402( C3100 C3402 ) \nC3100_=_C3422( C3100 C3422 ) C3100_=_C3491( C3100 C3491 ) C3100_=_C3521( C3100 C3521 ) C3100_=_C3522( C3100 C3522 ) C3100_=_C3523( C3100 C3523 ) C3100_=_C3524( C3100 C3524 ) \nC3100_=_C3525( C3100 C3525 ) C3100_=_C3526( C3100 C3526 ) C3100_=_C3527( C3100 C3527 ) C3110_=_C3111( C3110 C3111 ) C3110_=_C3112( C3110 C3112 ) C3110_=_C3113( C3110 C3113 ) \nC3110_=_C3114( C3110 C3114 ) C3110_=_C3115( C3110 C3115 ) C3110_=_C3116( C3110 C3116 ) C3110_=_C3117( C3110 C3117 ) C3110_=_C3118( C3110 C3118 ) C3110_=_C3119( C3110 C3119 ) \nC3110_=_C3120( C3110 C3120 ) C3110_=_C3121( C3110 C3121 ) C3110_=_C3122( C3110 C3122 ) C3110_=_C3123( C3110 C3123 ) C3110_=_C3124( C3110 C3124 ) C3110_=_C3125( C3110 C3125 ) \nC3110_=_C3126( C3110 C3126 ) C3110_=_C3127( C3110 C3127 ) C3110_=_C3161( C3110 C3161 ) C3111_=_C3112( C3111 C3112 ) C3111_=_C3113( C3111 C3113 ) C3111_=_C3114( C3111 C3114 ) \nC3111_=_C3115( C3111 C3115 ) C3111_=_C3116( C3111 C3116 ) C3111_=_C3117( C3111 C3117 ) C3111_=_C3118( C3111 C3118 ) C3111_=_C3119( C3111 C3119 ) C3111_=_C3120( C3111 C3120 ) \nC3111_=_C3121( C3111 C3121 ) C3111_=_C3122( C3111 C3122 ) C3111_=_C3123( C3111 C3123 ) C3111_=_C3124( C3111 C3124 ) C3111_=_C3125( C3111 C3125 ) C3111_=_C3126( C3111 C3126 ) \nC3111_=_C3127( C3111 C3127 ) C3111_=_C3322( C3111 C3322 ) C3112_=_C3113( C3112 C3113 ) C3112_=_C3114( C3112 C3114 ) C3112_=_C3115( C3112 C3115 ) C3112_=_C3116( C3112 C3116 ) \nC3112_=_C3117( C3112 C3117 ) C3112_=_C3118( C3112 C3118 ) C3112_=_C3119( C3112 C3119 ) C3112_=_C3120( C3112 C3120 ) C3112_=_C3121( C3112 C3121 ) C3112_=_C3122( C3112 C3122 ) \nC3112_=_C3123( C3112 C3123 ) C3112_=_C3124( C3112 C3124 ) C3112_=_C3125( C3112 C3125 ) C3112_=_C3126( C3112 C3126 ) C3112_=_C3127( C3112 C3127 ) C3112_=_C3355( C3112 C3355 ) \nC3113_=_C3114( C3113 C3114 ) C3113_=_C3115( C3113 C3115 ) C3113_=_C3116( C3113 C3116 ) C3113_=_C3117( C3113 C3117 ) C3113_=_C3118( C3113 C3118 ) C3113_=_C3119( C3113 C3119 ) \nC3113_=_C3120( C3113 C3120 ) C3113_=_C3121( C3113 C3121 ) C3113_=_C3122( C3113 C3122 ) C3113_=_C3123( C3113 C3123 ) C3113_=_C3124( C3113 C3124 ) C3113_=_C3125( C3113 C3125 ) \nC3113_=_C3126( C3113 C3126 ) C3113_=_C3127( C3113 C3127 ) C3113_=_C3402( C3113 C3402 ) C3114_=_C3115( C3114 C3115 ) C3114_=_C3116( C3114 C3116 ) C3114_=_C3117( C3114 C3117 ) \nC3114_=_C3118( C3114 C3118 ) C3114_=_C3119( C3114 C3119 ) C3114_=_C3120( C3114 C3120 ) C3114_=_C3121( C3114 C3121 ) C3114_=_C3122( C3114 C3122 ) C3114_=_C3123( C3114 C3123 ) \nC3114_=_C3124( C3114 C3124 ) C3114_=_C3125( C3114 C3125 ) C3114_=_C3126( C3114 C3126 ) C3114_=_C3127( C3114 C3127 ) C3114_=_C3161( C3114 C3161 ) C3114_=_C3202( C3114 C3202 ) \nC3114_=_C3313( C3114 C3313 ) C3114_=_C3322( C3114 C3322 ) C3114_=_C3355( C3114 C3355 ) C3114_=_C3402( C3114 C3402 ) C3114_=_C3422( C3114 C3422 ) C3114_=_C3491( C3114 C3491 ) \nC3114_=_C3521(</w:t>
      </w:r>
    </w:p>
    <w:p>
      <w:pPr>
        <w:pStyle w:val="PreformattedText"/>
        <w:bidi w:val="0"/>
        <w:spacing w:before="0" w:after="0"/>
        <w:jc w:val="left"/>
        <w:rPr/>
      </w:pPr>
      <w:r>
        <w:rPr/>
        <w:t xml:space="preserve"> </w:t>
      </w:r>
      <w:r>
        <w:rPr/>
        <w:t>C3114 C3521 ) C3114_=_C3522( C3114 C3522 ) C3114_=_C3523( C3114 C3523 ) C3114_=_C3524( C3114 C3524 ) C3114_=_C3525( C3114 C3525 ) C3114_=_C3526( C3114 C3526 ) \nC3114_=_C3527( C3114 C3527 ) C3115_=_C3116( C3115 C3116 ) C3115_=_C3117( C3115 C3117 ) C3115_=_C3118( C3115 C3118 ) C3115_=_C3119( C3115 C3119 ) C3115_=_C3120( C3115 C3120 ) \nC3115_=_C3121( C3115 C3121 ) C3115_=_C3122( C3115 C3122 ) C3115_=_C3123( C3115 C3123 ) C3115_=_C3124( C3115 C3124 ) C3115_=_C3125( C3115 C3125 ) C3115_=_C3126( C3115 C3126 ) \nC3115_=_C3127( C3115 C3127 ) C3115_=_C3521( C3115 C3521 ) C3116_=_C3117( C3116 C3117 ) C3116_=_C3118( C3116 C3118 ) C3116_=_C3119( C3116 C3119 ) C3116_=_C3120( C3116 C3120 ) \nC3116_=_C3121( C3116 C3121 ) C3116_=_C3122( C3116 C3122 ) C3116_=_C3123( C3116 C3123 ) C3116_=_C3124( C3116 C3124 ) C3116_=_C3125( C3116 C3125 ) C3116_=_C3126( C3116 C3126 ) \nC3116_=_C3127( C3116 C3127 ) C3117_=_C3118( C3117 C3118 ) C3117_=_C3119( C3117 C3119 ) C3117_=_C3120( C3117 C3120 ) C3117_=_C3121( C3117 C3121 ) C3117_=_C3122( C3117 C3122 ) \nC3117_=_C3123( C3117 C3123 ) C3117_=_C3124( C3117 C3124 ) C3117_=_C3125( C3117 C3125 ) C3117_=_C3126( C3117 C3126 ) C3117_=_C3127( C3117 C3127 ) C3117_=_C3523( C3117 C3523 ) \nC3118_=_C3119( C3118 C3119 ) C3118_=_C3120( C3118 C3120 ) C3118_=_C3121( C3118 C3121 ) C3118_=_C3122( C3118 C3122 ) C3118_=_C3123( C3118 C3123 ) C3118_=_C3124( C3118 C3124 ) \nC3118_=_C3125( C3118 C3125 ) C3118_=_C3126( C3118 C3126 ) C3118_=_C3127( C3118 C3127 ) C3119_=_C3120( C3119 C3120 ) C3119_=_C3121( C3119 C3121 ) C3119_=_C3122( C3119 C3122 ) \nC3119_=_C3123( C3119 C3123 ) C3119_=_C3124( C3119 C3124 ) C3119_=_C3125( C3119 C3125 ) C3119_=_C3126( C3119 C3126 ) C3119_=_C3127( C3119 C3127 ) C3120_=_C3121( C3120 C3121 ) \nC3120_=_C3122( C3120 C3122 ) C3120_=_C3123( C3120 C3123 ) C3120_=_C3124( C3120 C3124 ) C3120_=_C3125( C3120 C3125 ) C3120_=_C3126( C3120 C3126 ) C3120_=_C3127( C3120 C3127 ) \nC3121_=_C3122( C3121 C3122 ) C3121_=_C3123( C3121 C3123 ) C3121_=_C3124( C3121 C3124 ) C3121_=_C3125( C3121 C3125 ) C3121_=_C3126( C3121 C3126 ) C3121_=_C3127( C3121 C3127 ) \nC3122_=_C3123( C3122 C3123 ) C3122_=_C3124( C3122 C3124 ) C3122_=_C3125( C3122 C3125 ) C3122_=_C3126( C3122 C3126 ) C3122_=_C3127( C3122 C3127 ) C3123_=_C3124( C3123 C3124 ) \nC3123_=_C3125( C3123 C3125 ) C3123_=_C3126( C3123 C3126 ) C3123_=_C3127( C3123 C3127 ) C3124_=_C3125( C3124 C3125 ) C3124_=_C3126( C3124 C3126 ) C3124_=_C3127( C3124 C3127 ) \nC3125_=_C3126( C3125 C3126 ) C3125_=_C3127( C3125 C3127 ) C3126_=_C3127( C3126 C3127 ) C3161_=_C3202( C3161 C3202 ) C3161_=_C3313( C3161 C3313 ) C3161_=_C3322( C3161 C3322 ) \nC3161_=_C3355( C3161 C3355 ) C3161_=_C3402( C3161 C3402 ) C3161_=_C3422( C3161 C3422 ) C3161_=_C3491( C3161 C3491 ) C3161_=_C3521( C3161 C3521 ) C3161_=_C3522( C3161 C3522 ) \nC3161_=_C3523( C3161 C3523 ) C3161_=_C3524( C3161 C3524 ) C3161_=_C3525( C3161 C3525 ) C3161_=_C3526( C3161 C3526 ) C3161_=_C3527( C3161 C3527 ) C3202_=_C3313( C3202 C3313 ) \nC3202_=_C3322( C3202 C3322 ) C3202_=_C3355( C3202 C3355 ) C3202_=_C3402( C3202 C3402 ) C3202_=_C3422( C3202 C3422 ) C3202_=_C3491( C3202 C3491 ) C3202_=_C3521( C3202 C3521 ) \nC3202_=_C3522( C3202 C3522 ) C3202_=_C3523( C3202 C3523 ) C3202_=_C3524( C3202 C3524 ) C3202_=_C3525( C3202 C3525 ) C3202_=_C3526( C3202 C3526 ) C3202_=_C3527( C3202 C3527 ) \nC3313_=_C3322( C3313 C3322 ) C3313_=_C3355( C3313 C3355 ) C3313_=_C3402( C3313 C3402 ) C3313_=_C3422( C3313 C3422 ) C3313_=_C3491( C3313 C3491 ) C3313_=_C3521( C3313 C3521 ) \nC3313_=_C3522( C3313 C3522 ) C3313_=_C3523( C3313 C3523 ) C3313_=_C3524( C3313 C3524 ) C3313_=_C3525( C3313 C3525 ) C3313_=_C3526( C3313 C3526 ) C3313_=_C3527( C3313 C3527 ) \nC3322_=_C3355( C3322 C3355 ) C3322_=_C3402( C3322 C3402 ) C3322_=_C3422( C3322 C3422 ) C3322_=_C3491( C3322 C3491 ) C3322_=_C3521( C3322 C3521 ) C3322_=_C3522( C3322 C3522 ) \nC3322_=_C3523( C3322 C3523 ) C3322_=_C3524( C3322 C3524 ) C3322_=_C3525( C3322 C3525 ) C3322_=_C3526( C3322 C3526 ) C3322_=_C3527( C3322 C3527 ) C3355_=_C3402( C3355 C3402 ) \nC3355_=_C3422( C3355 C3422 ) C3355_=_C3491( C3355 C3491 ) C3355_=_C3521( C3355 C3521 ) C3355_=_C3522( C3355 C3522 ) C3355_=_C3523( C3355 C3523 ) C3355_=_C3524( C3355 C3524 ) \nC3355_=_C3525( C3355 C3525 ) C3355_=_C3526( C3355 C3526 ) C3355_=_C3527( C3355 C3527 ) C3402_=_C3422( C3402 C3422 ) C3402_=_C3491( C3402 C3491 ) C3402_=_C3521( C3402 C3521 ) \nC3402_=_C3522( C3402 C3522 ) C3402_=_C3523( C3402 C3523 ) C3402_=_C3524( C3402 C3524 ) C3402_=_C3525( C3402 C3525 ) C3402_=_C3526( C3402 C3526 ) C3402_=_C3527( C3402 C3527 ) \nC3422_=_C3491( C3422 C3491 ) C3422_=_C3521( C3422 C3521 ) C3422_=_C3522( C3422 C3522 ) C3422_=_C3523( C3422 C3523 ) C3422_=_C3524( C3422 C3524 ) C3422_=_C3525( C3422 C3525 ) \nC3422_=_C3526( C3422 C3526 ) C3422_=_C3527( C3422 C3527 ) C3491_=_C3521( C3491 C3521 ) C3491_=_C3522( C3491 C3522 ) C3491_=_C3523( C3491 C3523 ) C3491_=_C3524( C3491 C3524 ) \nC3491_=_C3525( C3491 C3525 ) C3491_=_C3526( C3491 C3526 ) C3491_=_C3527( C3491 C3527 ) C3521_=_C3522( C3521 C3522 ) C3521_=_C3523( C3521 C3523 ) C3521_=_C3524( C3521 C3524 ) \nC3521_=_C3525( C3521 C3525 ) C3521_=_C3526( C3521 C3526 ) C3521_=_C3527( C3521 C3527 ) C3522_=_C3523( C3522 C3523 ) C3522_=_C3524( C3522 C3524 ) C3522_=_C3525( C3522 C3525 ) \nC3522_=_C3526( C3522 C3526 ) C3522_=_C3527( C3522 C3527 ) C3523_=_C3524( C3523 C3524 ) C3523_=_C3525( C3523 C3525 ) C3523_=_C3526( C3523 C3526 ) C3523_=_C3527( C3523 C3527 ) \nC3524_=_C3525( C3524 C3525 ) C3524_=_C3526( C3524 C3526 ) C3524_=_C3527( C3524 C3527 ) C3525_=_C3526( C3525 C3526 ) C3525_=_C3527( C3525 C3527 ) C3526_=_C3527( C3526 C3527 ) "];112-&gt;165[label="54: C512 C517 C1417 C1662 C1749 \nC1826 C1925 C2035 C2117 C2203 C2229 \nC2235 C2293 C2341 C2578 C2584 C2700 \nC2732 C2975 C2982 C3094 C3100 C3110 \nC3111 C3112 C3113 C3115 C3116 C3117 \nC3118 C3119 C3120 C3121 C3122 C3123 \nC3124 C3125 C3126 C3127 C3161 C3202 \nC3313 C3322 C3355 C3402 C3422 C3491 \nC3521 C3522 C3523 C3524 C3525 C3526 \nC3527 \n713: C512_=_C517 ,C512_=_C1662 ,C512_=_C1749 ,C512_=_C2035 ,C512_=_C2229 ,\nC512_=_C2341 ,C512_=_C2578 ,C512_=_C2700 ,C512_=_C2975 ,C512_=_C3094 ,C512_=_C3110 ,\nC512_=_C3111 ,C512_=_C3112 ,C512_=_C3113 ,C512_=_C3115 ,C512_=_C3116 ,C512_=_C3117 ,\nC512_=_C3118 ,C512_=_C3119 ,C512_=_C3120 ,C512_=_C3121 ,C512_=_C3122 ,C512_=_C3123 ,\nC512_=_C3124 ,C512_=_C3125 ,C512_=_C3126 ,C512_=_C3127 ,C517_=_C1417 ,C517_=_C1826 ,\nC517_=_C1925 ,C517_=_C2117 ,C517_=_C2203 ,C517_=_C2235 ,C517_=_C2293 ,C517_=_C2584 ,\nC517_=_C2732 ,C517_=_C2982 ,C517_=_C3100 ,C517_=_C3161 ,C517_=_C3202 ,C517_=_C3313 ,\nC517_=_C3322 ,C517_=_C3355 ,C517_=_C3402 ,C517_=_C3422 ,C517_=_C3491 ,C517_=_C3521 ,\nC517_=_C3522 ,C517_=_C3523 ,C517_=_C3524 ,C517_=_C3525 ,C517_=_C3526 ,C517_=_C3527 ,\nC1417_=_C1826 ,C1417_=_C1925 ,C1417_=_C2117 ,C1417_=_C2203 ,C1417_=_C2235 ,C1417_=_C2293 ,\nC1417_=_C2584 ,C1417_=_C2732 ,C1417_=_C2982 ,C1417_=_C3100 ,C1417_=_C3161 ,C1417_=_C3202 ,\nC1417_=_C3313 ,C1417_=_C3322 ,C1417_=_C3355 ,C1417_=_C3402 ,C1417_=_C3422 ,C1417_=_C3491 ,\nC1417_=_C3521 ,C1417_=_C3522 ,C1417_=_C3523 ,C1417_=_C3524 ,C1417_=_C3525 ,C1417_=_C3526 ,\nC1417_=_C3527 ,C1662_=_C1749 ,C1662_=_C2035 ,C1662_=_C2229 ,C1662_=_C2341 ,C1662_=_C2578 ,\nC1662_=_C2700 ,C1662_=_C2975 ,C1662_=_C3094 ,C1662_=_C3110 ,C1662_=_C3111 ,C1662_=_C3112 ,\nC1662_=_C3113 ,C1662_=_C3115 ,C1662_=_C3116 ,C1662_=_C3117 ,C1662_=_C3118 ,C1662_=_C3119 ,\nC1662_=_C3120 ,C1662_=_C3121 ,C1662_=_C3122 ,C1662_=_C3123 ,C1662_=_C3124 ,C1662_=_C3125 ,\nC1662_=_C3126 ,C1662_=_C3127 ,C1749_=_C2035 ,C1749_=_C2229 ,C1749_=_C2341 ,C1749_=_C2578 ,\nC1749_=_C2700 ,C1749_=_C2975 ,C1749_=_C3094 ,C1749_=_C3110 ,C1749_=_C3111 ,C1749_=_C3112 ,\nC1749_=_C3113 ,C1749_=_C3115 ,C1749_=_C3116 ,C1749_=_C3117 ,C1749_=_C3118 ,C1749_=_C3119 ,\nC1749_=_C3120 ,C1749_=_C3121 ,C1749_=_C3122 ,C1749_=_C3123 ,C1749_=_C3124 ,C1749_=_C3125 ,\nC1749_=_C3126 ,C1749_=_C3127 ,C1826_=_C1925 ,C1826_=_C2117 ,C1826_=_C2203 ,C1826_=_C2235 ,\nC1826_=_C2293 ,C1826_=_C2584 ,C1826_=_C2732 ,C1826_=_C2982 ,C1826_=_C3100 ,C1826_=_C3161 ,\nC1826_=_C3202 ,C1826_=_C3313 ,C1826_=_C3322 ,C1826_=_C3355 ,C1826_=_C3402 ,C1826_=_C3422 ,\nC1826_=_C3491 ,C1826_=_C3521 ,C1826_=_C3522 ,C1826_=_C3523 ,C1826_=_C3524 ,C1826_=_C3525 ,\nC1826_=_C3526 ,C1826_=_C3527 ,C1925_=_C2117 ,C1925_=_C2203 ,C1925_=_C2235 ,C1925_=_C2293 ,\nC1925_=_C2584 ,C1925_=_C2732 ,C1925_=_C2982 ,C1925_=_C3100 ,C1925_=_C3161 ,C1925_=_C3202 ,\nC1925_=_C3313 ,C1925_=_C3322 ,C1925_=_C3355 ,C1925_=_C3402 ,C1925_=_C3422 ,C1925_=_C3491 ,\nC1925_=_C3521 ,C1925_=_C3522 ,C1925_=_C3523 ,C1925_=_C3524 ,C1925_=_C3525 ,C1925_=_C3526 ,\nC1925_=_C3527 ,C2035_=_C2229 ,C2035_=_C2341 ,C2035_=_C2578 ,C2035_=_C2700 ,C2035_=_C2975 ,\nC2035_=_C3094 ,C2035_=_C3110 ,C2035_=_C3111 ,C2035_=_C3112 ,C2035_=_C3113 ,C2035_=_C3115 ,\nC2035_=_C3116 ,C2035_=_C3117 ,C2035_=_C3118 ,C2035_=_C3119 ,C2035_=_C3120 ,C2035_=_C3121 ,\nC2035_=_C3122 ,C2035_=_C3123 ,C2035_=_C3124 ,C2035_=_C3125 ,C2035_=_C3126 ,C2035_=_C3127 ,\nC2117_=_C2203 ,C2117_=_C2235 ,C2117_=_C2293 ,C2117_=_C2584 ,C2117_=_C2732 ,C2117_=_C2982 ,\nC2117_=_C3100 ,C2117_=_C3161 ,C2117_=_C3202 ,C2117_=_C3313 ,C2117_=_C3322 ,C2117_=_C3355 ,\nC2117_=_C3402 ,C2117_=_C3422 ,C2117_=_C3491 ,C2117_=_C3521 ,C2117_=_C3522 ,C2117_=_C3523 ,\nC2117_=_C3524 ,C2117_=_C3525 ,C2117_=_C3526 ,C2117_=_C3527 ,C2203_=_C2235 ,C2203_=_C2293 ,\nC2203_=_C2584 ,C2203_=_C2732 ,C2203_=_C2982 ,C2203_=_C3100 ,C2203_=_C3161 ,C2203_=_C3202 ,\nC2203_=_C3313 ,C2203_=_C3322 ,C2203_=_C3355 ,C2203_=_C3402 ,C2203_=_C3422 ,C2203_=_C3491 ,\nC2203_=_C3521 ,C2203_=_C3522 ,C2203_=_C3523 ,C2203_=_C3524 ,C2203_=_C3525 ,C2203_=_C3526 ,\nC2203_=_C3527 ,C2229_=_C2235 ,C2229_=_C2341 ,C2229_=_C2578 ,C2229_=_C2700 ,C2229_=_C2975 ,\nC2229_=_C3094 ,C2229_=_C3110 ,C2229_=_C3111 ,C2229_=_C3112 ,C2229_=_C3113 ,C2229_=_C3115 ,\nC2229_=_C3116 ,C2229_=_C3117 ,C2229_=_C3118 ,C2229_=_C3119 ,C2229_=_C3120 ,C2229_=_C3121 ,\nC2229_=_C3122 ,C2229_=_C3123</w:t>
      </w:r>
    </w:p>
    <w:p>
      <w:pPr>
        <w:pStyle w:val="PreformattedText"/>
        <w:bidi w:val="0"/>
        <w:spacing w:before="0" w:after="0"/>
        <w:jc w:val="left"/>
        <w:rPr/>
      </w:pPr>
      <w:r>
        <w:rPr/>
        <w:t xml:space="preserve"> </w:t>
      </w:r>
      <w:r>
        <w:rPr/>
        <w:t>,C2229_=_C3124 ,C2229_=_C3125 ,C2229_=_C3126 ,C2229_=_C3127 ,\nC2235_=_C2293 ,C2235_=_C2584 ,C2235_=_C2732 ,C2235_=_C2982 ,C2235_=_C3100 ,C2235_=_C3161 ,\nC2235_=_C3202 ,C2235_=_C3313 ,C2235_=_C3322 ,C2235_=_C3355 ,C2235_=_C3402 ,C2235_=_C3422 ,\nC2235_=_C3491 ,C2235_=_C3521 ,C2235_=_C3522 ,C2235_=_C3523 ,C2235_=_C3524 ,C2235_=_C3525 ,\nC2235_=_C3526 ,C2235_=_C3527 ,C2293_=_C2584 ,C2293_=_C2732 ,C2293_=_C2982 ,C2293_=_C3100 ,\nC2293_=_C3161 ,C2293_=_C3202 ,C2293_=_C3313 ,C2293_=_C3322 ,C2293_=_C3355 ,C2293_=_C3402 ,\nC2293_=_C3422 ,C2293_=_C3491 ,C2293_=_C3521 ,C2293_=_C3522 ,C2293_=_C3523 ,C2293_=_C3524 ,\nC2293_=_C3525 ,C2293_=_C3526 ,C2293_=_C3527 ,C2341_=_C2578 ,C2341_=_C2700 ,C2341_=_C2975 ,\nC2341_=_C3094 ,C2341_=_C3110 ,C2341_=_C3111 ,C2341_=_C3112 ,C2341_=_C3113 ,C2341_=_C3115 ,\nC2341_=_C3116 ,C2341_=_C3117 ,C2341_=_C3118 ,C2341_=_C3119 ,C2341_=_C3120 ,C2341_=_C3121 ,\nC2341_=_C3122 ,C2341_=_C3123 ,C2341_=_C3124 ,C2341_=_C3125 ,C2341_=_C3126 ,C2341_=_C3127 ,\nC2578_=_C2584 ,C2578_=_C2700 ,C2578_=_C2975 ,C2578_=_C3094 ,C2578_=_C3110 ,C2578_=_C3111 ,\nC2578_=_C3112 ,C2578_=_C3113 ,C2578_=_C3115 ,C2578_=_C3116 ,C2578_=_C3117 ,C2578_=_C3118 ,\nC2578_=_C3119 ,C2578_=_C3120 ,C2578_=_C3121 ,C2578_=_C3122 ,C2578_=_C3123 ,C2578_=_C3124 ,\nC2578_=_C3125 ,C2578_=_C3126 ,C2578_=_C3127 ,C2584_=_C2732 ,C2584_=_C2982 ,C2584_=_C3100 ,\nC2584_=_C3161 ,C2584_=_C3202 ,C2584_=_C3313 ,C2584_=_C3322 ,C2584_=_C3355 ,C2584_=_C3402 ,\nC2584_=_C3422 ,C2584_=_C3491 ,C2584_=_C3521 ,C2584_=_C3522 ,C2584_=_C3523 ,C2584_=_C3524 ,\nC2584_=_C3525 ,C2584_=_C3526 ,C2584_=_C3527 ,C2700_=_C2975 ,C2700_=_C3094 ,C2700_=_C3110 ,\nC2700_=_C3111 ,C2700_=_C3112 ,C2700_=_C3113 ,C2700_=_C3115 ,C2700_=_C3116 ,C2700_=_C3117 ,\nC2700_=_C3118 ,C2700_=_C3119 ,C2700_=_C3120 ,C2700_=_C3121 ,C2700_=_C3122 ,C2700_=_C3123 ,\nC2700_=_C3124 ,C2700_=_C3125 ,C2700_=_C3126 ,C2700_=_C3127 ,C2732_=_C2982 ,C2732_=_C3100 ,\nC2732_=_C3161 ,C2732_=_C3202 ,C2732_=_C3313 ,C2732_=_C3322 ,C2732_=_C3355 ,C2732_=_C3402 ,\nC2732_=_C3422 ,C2732_=_C3491 ,C2732_=_C3521 ,C2732_=_C3522 ,C2732_=_C3523 ,C2732_=_C3524 ,\nC2732_=_C3525 ,C2732_=_C3526 ,C2732_=_C3527 ,C2975_=_C2982 ,C2975_=_C3094 ,C2975_=_C3110 ,\nC2975_=_C3111 ,C2975_=_C3112 ,C2975_=_C3113 ,C2975_=_C3115 ,C2975_=_C3116 ,C2975_=_C3117 ,\nC2975_=_C3118 ,C2975_=_C3119 ,C2975_=_C3120 ,C2975_=_C3121 ,C2975_=_C3122 ,C2975_=_C3123 ,\nC2975_=_C3124 ,C2975_=_C3125 ,C2975_=_C3126 ,C2975_=_C3127 ,C2982_=_C3100 ,C2982_=_C3161 ,\nC2982_=_C3202 ,C2982_=_C3313 ,C2982_=_C3322 ,C2982_=_C3355 ,C2982_=_C3402 ,C2982_=_C3422 ,\nC2982_=_C3491 ,C2982_=_C3521 ,C2982_=_C3522 ,C2982_=_C3523 ,C2982_=_C3524 ,C2982_=_C3525 ,\nC2982_=_C3526 ,C2982_=_C3527 ,C3094_=_C3100 ,C3094_=_C3110 ,C3094_=_C3111 ,C3094_=_C3112 ,\nC3094_=_C3113 ,C3094_=_C3115 ,C3094_=_C3116 ,C3094_=_C3117 ,C3094_=_C3118 ,C3094_=_C3119 ,\nC3094_=_C3120 ,C3094_=_C3121 ,C3094_=_C3122 ,C3094_=_C3123 ,C3094_=_C3124 ,C3094_=_C3125 ,\nC3094_=_C3126 ,C3094_=_C3127 ,C3100_=_C3161 ,C3100_=_C3202 ,C3100_=_C3313 ,C3100_=_C3322 ,\nC3100_=_C3355 ,C3100_=_C3402 ,C3100_=_C3422 ,C3100_=_C3491 ,C3100_=_C3521 ,C3100_=_C3522 ,\nC3100_=_C3523 ,C3100_=_C3524 ,C3100_=_C3525 ,C3100_=_C3526 ,C3100_=_C3527 ,C3110_=_C3111 ,\nC3110_=_C3112 ,C3110_=_C3113 ,C3110_=_C3115 ,C3110_=_C3116 ,C3110_=_C3117 ,C3110_=_C3118 ,\nC3110_=_C3119 ,C3110_=_C3120 ,C3110_=_C3121 ,C3110_=_C3122 ,C3110_=_C3123 ,C3110_=_C3124 ,\nC3110_=_C3125 ,C3110_=_C3126 ,C3110_=_C3127 ,C3110_=_C3161 ,C3111_=_C3112 ,C3111_=_C3113 ,\nC3111_=_C3115 ,C3111_=_C3116 ,C3111_=_C3117 ,C3111_=_C3118 ,C3111_=_C3119 ,C3111_=_C3120 ,\nC3111_=_C3121 ,C3111_=_C3122 ,C3111_=_C3123 ,C3111_=_C3124 ,C3111_=_C3125 ,C3111_=_C3126 ,\nC3111_=_C3127 ,C3111_=_C3322 ,C3112_=_C3113 ,C3112_=_C3115 ,C3112_=_C3116 ,C3112_=_C3117 ,\nC3112_=_C3118 ,C3112_=_C3119 ,C3112_=_C3120 ,C3112_=_C3121 ,C3112_=_C3122 ,C3112_=_C3123 ,\nC3112_=_C3124 ,C3112_=_C3125 ,C3112_=_C3126 ,C3112_=_C3127 ,C3112_=_C3355 ,C3113_=_C3115 ,\nC3113_=_C3116 ,C3113_=_C3117 ,C3113_=_C3118 ,C3113_=_C3119 ,C3113_=_C3120 ,C3113_=_C3121 ,\nC3113_=_C3122 ,C3113_=_C3123 ,C3113_=_C3124 ,C3113_=_C3125 ,C3113_=_C3126 ,C3113_=_C3127 ,\nC3113_=_C3402 ,C3115_=_C3116 ,C3115_=_C3117 ,C3115_=_C3118 ,C3115_=_C3119 ,C3115_=_C3120 ,\nC3115_=_C3121 ,C3115_=_C3122 ,C3115_=_C3123 ,C3115_=_C3124 ,C3115_=_C3125 ,C3115_=_C3126 ,\nC3115_=_C3127 ,C3115_=_C3521 ,C3116_=_C3117 ,C3116_=_C3118 ,C3116_=_C3119 ,C3116_=_C3120 ,\nC3116_=_C3121 ,C3116_=_C3122 ,C3116_=_C3123 ,C3116_=_C3124 ,C3116_=_C3125 ,C3116_=_C3126 ,\nC3116_=_C3127 ,C3117_=_C3118 ,C3117_=_C3119 ,C3117_=_C3120 ,C3117_=_C3121 ,C3117_=_C3122 ,\nC3117_=_C3123 ,C3117_=_C3124 ,C3117_=_C3125 ,C3117_=_C3126 ,C3117_=_C3127 ,C3117_=_C3523 ,\nC3118_=_C3119 ,C3118_=_C3120 ,C3118_=_C3121 ,C3118_=_C3122 ,C3118_=_C3123 ,C3118_=_C3124 ,\nC3118_=_C3125 ,C3118_=_C3126 ,C3118_=_C3127 ,C3119_=_C3120 ,C3119_=_C3121 ,C3119_=_C3122 ,\nC3119_=_C3123 ,C3119_=_C3124 ,C3119_=_C3125 ,C3119_=_C3126 ,C3119_=_C3127 ,C3120_=_C3121 ,\nC3120_=_C3122 ,C3120_=_C3123 ,C3120_=_C3124 ,C3120_=_C3125 ,C3120_=_C3126 ,C3120_=_C3127 ,\nC3121_=_C3122 ,C3121_=_C3123 ,C3121_=_C3124 ,C3121_=_C3125 ,C3121_=_C3126 ,C3121_=_C3127 ,\nC3122_=_C3123 ,C3122_=_C3124 ,C3122_=_C3125 ,C3122_=_C3126 ,C3122_=_C3127 ,C3123_=_C3124 ,\nC3123_=_C3125 ,C3123_=_C3126 ,C3123_=_C3127 ,C3124_=_C3125 ,C3124_=_C3126 ,C3124_=_C3127 ,\nC3125_=_C3126 ,C3125_=_C3127 ,C3126_=_C3127 ,C3161_=_C3202 ,C3161_=_C3313 ,C3161_=_C3322 ,\nC3161_=_C3355 ,C3161_=_C3402 ,C3161_=_C3422 ,C3161_=_C3491 ,C3161_=_C3521 ,C3161_=_C3522 ,\nC3161_=_C3523 ,C3161_=_C3524 ,C3161_=_C3525 ,C3161_=_C3526 ,C3161_=_C3527 ,C3202_=_C3313 ,\nC3202_=_C3322 ,C3202_=_C3355 ,C3202_=_C3402 ,C3202_=_C3422 ,C3202_=_C3491 ,C3202_=_C3521 ,\nC3202_=_C3522 ,C3202_=_C3523 ,C3202_=_C3524 ,C3202_=_C3525 ,C3202_=_C3526 ,C3202_=_C3527 ,\nC3313_=_C3322 ,C3313_=_C3355 ,C3313_=_C3402 ,C3313_=_C3422 ,C3313_=_C3491 ,C3313_=_C3521 ,\nC3313_=_C3522 ,C3313_=_C3523 ,C3313_=_C3524 ,C3313_=_C3525 ,C3313_=_C3526 ,C3313_=_C3527 ,\nC3322_=_C3355 ,C3322_=_C3402 ,C3322_=_C3422 ,C3322_=_C3491 ,C3322_=_C3521 ,C3322_=_C3522 ,\nC3322_=_C3523 ,C3322_=_C3524 ,C3322_=_C3525 ,C3322_=_C3526 ,C3322_=_C3527 ,C3355_=_C3402 ,\nC3355_=_C3422 ,C3355_=_C3491 ,C3355_=_C3521 ,C3355_=_C3522 ,C3355_=_C3523 ,C3355_=_C3524 ,\nC3355_=_C3525 ,C3355_=_C3526 ,C3355_=_C3527 ,C3402_=_C3422 ,C3402_=_C3491 ,C3402_=_C3521 ,\nC3402_=_C3522 ,C3402_=_C3523 ,C3402_=_C3524 ,C3402_=_C3525 ,C3402_=_C3526 ,C3402_=_C3527 ,\nC3422_=_C3491 ,C3422_=_C3521 ,C3422_=_C3522 ,C3422_=_C3523 ,C3422_=_C3524 ,C3422_=_C3525 ,\nC3422_=_C3526 ,C3422_=_C3527 ,C3491_=_C3521 ,C3491_=_C3522 ,C3491_=_C3523 ,C3491_=_C3524 ,\nC3491_=_C3525 ,C3491_=_C3526 ,C3491_=_C3527 ,C3521_=_C3522 ,C3521_=_C3523 ,C3521_=_C3524 ,\nC3521_=_C3525 ,C3521_=_C3526 ,C3521_=_C3527 ,C3522_=_C3523 ,C3522_=_C3524 ,C3522_=_C3525 ,\nC3522_=_C3526 ,C3522_=_C3527 ,C3523_=_C3524 ,C3523_=_C3525 ,C3523_=_C3526 ,C3523_=_C3527 ,\nC3524_=_C3525 ,C3524_=_C3526 ,C3524_=_C3527 ,C3525_=_C3526 ,C3525_=_C3527 ,C3526_=_C3527 ,"];166[shape=box, label="id:166 level: 6\n57: C41 C136 C178 C271 C377 \nC483 C509 C513 C1384 C1410 C1594 \nC1707 C1795 C1921 C1933 C2196 C2226 \nC2230 C2265 C2574 C2575 C2576 C2577 \nC2578 C2579 C2580 C2581 C2582 C2583 \nC2584 C2585 C2586 C2587 C2588 C2589 \nC2590 C2591 C2592 C2593 C2594 C2595 \nC2976 C3095 C3110 C3155 C3156 C3157 \nC3158 C3159 C3160 C3161 C3162 C3163 \nC3164 C3165 C3166 C3167 \n822: C41_=_C136( C41 C136 ) C41_=_C178( C41 C178 ) C41_=_C271( C41 C271 ) C41_=_C377( C41 C377 ) C41_=_C513( C41 C513 ) \nC41_=_C1410( C41 C1410 ) C41_=_C1707( C41 C1707 ) C41_=_C1921( C41 C1921 ) C41_=_C1933( C41 C1933 ) C41_=_C2196( C41 C2196 ) C41_=_C2230( C41 C2230 ) \nC41_=_C2579( C41 C2579 ) C41_=_C2976( C41 C2976 ) C41_=_C3095( C41 C3095 ) C41_=_C3110( C41 C3110 ) C41_=_C3155( C41 C3155 ) C41_=_C3156( C41 C3156 ) \nC41_=_C3157( C41 C3157 ) C41_=_C3158( C41 C3158 ) C41_=_C3159( C41 C3159 ) C41_=_C3160( C41 C3160 ) C41_=_C3161( C41 C3161 ) C41_=_C3162( C41 C3162 ) \nC41_=_C3163( C41 C3163 ) C41_=_C3164( C41 C3164 ) C41_=_C3165( C41 C3165 ) C41_=_C3166( C41 C3166 ) C41_=_C3167( C41 C3167 ) C136_=_C178( C136 C178 ) \nC136_=_C271( C136 C271 ) C136_=_C377( C136 C377 ) C136_=_C513( C136 C513 ) C136_=_C1410( C136 C1410 ) C136_=_C1707( C136 C1707 ) C136_=_C1921( C136 C1921 ) \nC136_=_C1933( C136 C1933 ) C136_=_C2196( C136 C2196 ) C136_=_C2230( C136 C2230 ) C136_=_C2579( C136 C2579 ) C136_=_C2976( C136 C2976 ) C136_=_C3095( C136 C3095 ) \nC136_=_C3110( C136 C3110 ) C136_=_C3155( C136 C3155 ) C136_=_C3156( C136 C3156 ) C136_=_C3157( C136 C3157 ) C136_=_C3158( C136 C3158 ) C136_=_C3159( C136 C3159 ) \nC136_=_C3160( C136 C3160 ) C136_=_C3161( C136 C3161 ) C136_=_C3162( C136 C3162 ) C136_=_C3163( C136 C3163 ) C136_=_C3164( C136 C3164 ) C136_=_C3165( C136 C3165 ) \nC136_=_C3166( C136 C3166 ) C136_=_C3167( C136 C3167 ) C178_=_C271( C178 C271 ) C178_=_C377( C178 C377 ) C178_=_C513( C178 C513 ) C178_=_C1410( C178 C1410 ) \nC178_=_C1707( C178 C1707 ) C178_=_C1921( C178 C1921 ) C178_=_C1933( C178 C1933 ) C178_=_C2196( C178 C2196 ) C178_=_C2230( C178 C2230 ) C178_=_C2579( C178 C2579 ) \nC178_=_C2976( C178 C2976 ) C178_=_C3095( C178 C3095 ) C178_=_C3110( C178 C3110 ) C178_=_C3155( C178 C3155 ) C178_=_C3156( C178 C3156 ) C178_=_C3157( C178 C3157 ) \nC178_=_C3158( C178 C3158 ) C178_=_C3159( C178 C3159 ) C178_=_C3160( C178 C3160 ) C178_=_C3161( C178 C3161 ) C178_=_C3162( C178 C3162 ) C178_=_C3163( C178 C3163 ) \nC178_=_C3164( C178 C3164 ) C178_=_C3165( C178 C3165 ) C178_=_C3166( C178 C3166 ) C178_=_C3167( C178 C3167 ) C271_=_C377( C271 C377 ) C271_=_C513( C271 C513 ) \nC271_=_C1410( C271 C1410 ) C271_=_C1707( C271 C1707 ) C271_=_C1921( C271 C1921 ) C271_=_C1933( C271 C1933 ) C271_=_C2196( C271 C2196 ) C271_=_C2230( C271 C2230 ) \nC271_=_C2579( C271 C2579 ) C271_=_C2976( C271 C2976 ) C271_=_C3095( C271 C3095 ) C271_=_C3110( C271 C3110 ) C271_=_C3155( C271 C3155 ) C271_=_C3156( C271 C3156 ) \nC271_=_C3157( C271 C3157</w:t>
      </w:r>
    </w:p>
    <w:p>
      <w:pPr>
        <w:pStyle w:val="PreformattedText"/>
        <w:bidi w:val="0"/>
        <w:spacing w:before="0" w:after="0"/>
        <w:jc w:val="left"/>
        <w:rPr/>
      </w:pPr>
      <w:r>
        <w:rPr/>
        <w:t xml:space="preserve"> </w:t>
      </w:r>
      <w:r>
        <w:rPr/>
        <w:t>) C271_=_C3158( C271 C3158 ) C271_=_C3159( C271 C3159 ) C271_=_C3160( C271 C3160 ) C271_=_C3161( C271 C3161 ) C271_=_C3162( C271 C3162 ) \nC271_=_C3163( C271 C3163 ) C271_=_C3164( C271 C3164 ) C271_=_C3165( C271 C3165 ) C271_=_C3166( C271 C3166 ) C271_=_C3167( C271 C3167 ) C377_=_C513( C377 C513 ) \nC377_=_C1410( C377 C1410 ) C377_=_C1707( C377 C1707 ) C377_=_C1921( C377 C1921 ) C377_=_C1933( C377 C1933 ) C377_=_C2196( C377 C2196 ) C377_=_C2230( C377 C2230 ) \nC377_=_C2579( C377 C2579 ) C377_=_C2976( C377 C2976 ) C377_=_C3095( C377 C3095 ) C377_=_C3110( C377 C3110 ) C377_=_C3155( C377 C3155 ) C377_=_C3156( C377 C3156 ) \nC377_=_C3157( C377 C3157 ) C377_=_C3158( C377 C3158 ) C377_=_C3159( C377 C3159 ) C377_=_C3160( C377 C3160 ) C377_=_C3161( C377 C3161 ) C377_=_C3162( C377 C3162 ) \nC377_=_C3163( C377 C3163 ) C377_=_C3164( C377 C3164 ) C377_=_C3165( C377 C3165 ) C377_=_C3166( C377 C3166 ) C377_=_C3167( C377 C3167 ) C483_=_C509( C483 C509 ) \nC483_=_C1384( C483 C1384 ) C483_=_C1594( C483 C1594 ) C483_=_C1795( C483 C1795 ) C483_=_C2226( C483 C2226 ) C483_=_C2265( C483 C2265 ) C483_=_C2574( C483 C2574 ) \nC483_=_C2575( C483 C2575 ) C483_=_C2576( C483 C2576 ) C483_=_C2577( C483 C2577 ) C483_=_C2578( C483 C2578 ) C483_=_C2579( C483 C2579 ) C483_=_C2580( C483 C2580 ) \nC483_=_C2581( C483 C2581 ) C483_=_C2582( C483 C2582 ) C483_=_C2583( C483 C2583 ) C483_=_C2584( C483 C2584 ) C483_=_C2585( C483 C2585 ) C483_=_C2586( C483 C2586 ) \nC483_=_C2587( C483 C2587 ) C483_=_C2588( C483 C2588 ) C483_=_C2589( C483 C2589 ) C483_=_C2590( C483 C2590 ) C483_=_C2591( C483 C2591 ) C483_=_C2592( C483 C2592 ) \nC483_=_C2593( C483 C2593 ) C483_=_C2594( C483 C2594 ) C483_=_C2595( C483 C2595 ) C509_=_C513( C509 C513 ) C509_=_C1384( C509 C1384 ) C509_=_C1594( C509 C1594 ) \nC509_=_C1795( C509 C1795 ) C509_=_C2226( C509 C2226 ) C509_=_C2265( C509 C2265 ) C509_=_C2574( C509 C2574 ) C509_=_C2575( C509 C2575 ) C509_=_C2576( C509 C2576 ) \nC509_=_C2577( C509 C2577 ) C509_=_C2578( C509 C2578 ) C509_=_C2579( C509 C2579 ) C509_=_C2580( C509 C2580 ) C509_=_C2581( C509 C2581 ) C509_=_C2582( C509 C2582 ) \nC509_=_C2583( C509 C2583 ) C509_=_C2584( C509 C2584 ) C509_=_C2585( C509 C2585 ) C509_=_C2586( C509 C2586 ) C509_=_C2587( C509 C2587 ) C509_=_C2588( C509 C2588 ) \nC509_=_C2589( C509 C2589 ) C509_=_C2590( C509 C2590 ) C509_=_C2591( C509 C2591 ) C509_=_C2592( C509 C2592 ) C509_=_C2593( C509 C2593 ) C509_=_C2594( C509 C2594 ) \nC509_=_C2595( C509 C2595 ) C513_=_C1410( C513 C1410 ) C513_=_C1707( C513 C1707 ) C513_=_C1921( C513 C1921 ) C513_=_C1933( C513 C1933 ) C513_=_C2196( C513 C2196 ) \nC513_=_C2230( C513 C2230 ) C513_=_C2579( C513 C2579 ) C513_=_C2976( C513 C2976 ) C513_=_C3095( C513 C3095 ) C513_=_C3110( C513 C3110 ) C513_=_C3155( C513 C3155 ) \nC513_=_C3156( C513 C3156 ) C513_=_C3157( C513 C3157 ) C513_=_C3158( C513 C3158 ) C513_=_C3159( C513 C3159 ) C513_=_C3160( C513 C3160 ) C513_=_C3161( C513 C3161 ) \nC513_=_C3162( C513 C3162 ) C513_=_C3163( C513 C3163 ) C513_=_C3164( C513 C3164 ) C513_=_C3165( C513 C3165 ) C513_=_C3166( C513 C3166 ) C513_=_C3167( C513 C3167 ) \nC1384_=_C1594( C1384 C1594 ) C1384_=_C1795( C1384 C1795 ) C1384_=_C2226( C1384 C2226 ) C1384_=_C2265( C1384 C2265 ) C1384_=_C2574( C1384 C2574 ) C1384_=_C2575( C1384 C2575 ) \nC1384_=_C2576( C1384 C2576 ) C1384_=_C2577( C1384 C2577 ) C1384_=_C2578( C1384 C2578 ) C1384_=_C2579( C1384 C2579 ) C1384_=_C2580( C1384 C2580 ) C1384_=_C2581( C1384 C2581 ) \nC1384_=_C2582( C1384 C2582 ) C1384_=_C2583( C1384 C2583 ) C1384_=_C2584( C1384 C2584 ) C1384_=_C2585( C1384 C2585 ) C1384_=_C2586( C1384 C2586 ) C1384_=_C2587( C1384 C2587 ) \nC1384_=_C2588( C1384 C2588 ) C1384_=_C2589( C1384 C2589 ) C1384_=_C2590( C1384 C2590 ) C1384_=_C2591( C1384 C2591 ) C1384_=_C2592( C1384 C2592 ) C1384_=_C2593( C1384 C2593 ) \nC1384_=_C2594( C1384 C2594 ) C1384_=_C2595( C1384 C2595 ) C1410_=_C1707( C1410 C1707 ) C1410_=_C1921( C1410 C1921 ) C1410_=_C1933( C1410 C1933 ) C1410_=_C2196( C1410 C2196 ) \nC1410_=_C2230( C1410 C2230 ) C1410_=_C2579( C1410 C2579 ) C1410_=_C2976( C1410 C2976 ) C1410_=_C3095( C1410 C3095 ) C1410_=_C3110( C1410 C3110 ) C1410_=_C3155( C1410 C3155 ) \nC1410_=_C3156( C1410 C3156 ) C1410_=_C3157( C1410 C3157 ) C1410_=_C3158( C1410 C3158 ) C1410_=_C3159( C1410 C3159 ) C1410_=_C3160( C1410 C3160 ) C1410_=_C3161( C1410 C3161 ) \nC1410_=_C3162( C1410 C3162 ) C1410_=_C3163( C1410 C3163 ) C1410_=_C3164( C1410 C3164 ) C1410_=_C3165( C1410 C3165 ) C1410_=_C3166( C1410 C3166 ) C1410_=_C3167( C1410 C3167 ) \nC1594_=_C1795( C1594 C1795 ) C1594_=_C2226( C1594 C2226 ) C1594_=_C2265( C1594 C2265 ) C1594_=_C2574( C1594 C2574 ) C1594_=_C2575( C1594 C2575 ) C1594_=_C2576( C1594 C2576 ) \nC1594_=_C2577( C1594 C2577 ) C1594_=_C2578( C1594 C2578 ) C1594_=_C2579( C1594 C2579 ) C1594_=_C2580( C1594 C2580 ) C1594_=_C2581( C1594 C2581 ) C1594_=_C2582( C1594 C2582 ) \nC1594_=_C2583( C1594 C2583 ) C1594_=_C2584( C1594 C2584 ) C1594_=_C2585( C1594 C2585 ) C1594_=_C2586( C1594 C2586 ) C1594_=_C2587( C1594 C2587 ) C1594_=_C2588( C1594 C2588 ) \nC1594_=_C2589( C1594 C2589 ) C1594_=_C2590( C1594 C2590 ) C1594_=_C2591( C1594 C2591 ) C1594_=_C2592( C1594 C2592 ) C1594_=_C2593( C1594 C2593 ) C1594_=_C2594( C1594 C2594 ) \nC1594_=_C2595( C1594 C2595 ) C1707_=_C1921( C1707 C1921 ) C1707_=_C1933( C1707 C1933 ) C1707_=_C2196( C1707 C2196 ) C1707_=_C2230( C1707 C2230 ) C1707_=_C2579( C1707 C2579 ) \nC1707_=_C2976( C1707 C2976 ) C1707_=_C3095( C1707 C3095 ) C1707_=_C3110( C1707 C3110 ) C1707_=_C3155( C1707 C3155 ) C1707_=_C3156( C1707 C3156 ) C1707_=_C3157( C1707 C3157 ) \nC1707_=_C3158( C1707 C3158 ) C1707_=_C3159( C1707 C3159 ) C1707_=_C3160( C1707 C3160 ) C1707_=_C3161( C1707 C3161 ) C1707_=_C3162( C1707 C3162 ) C1707_=_C3163( C1707 C3163 ) \nC1707_=_C3164( C1707 C3164 ) C1707_=_C3165( C1707 C3165 ) C1707_=_C3166( C1707 C3166 ) C1707_=_C3167( C1707 C3167 ) C1795_=_C2226( C1795 C2226 ) C1795_=_C2265( C1795 C2265 ) \nC1795_=_C2574( C1795 C2574 ) C1795_=_C2575( C1795 C2575 ) C1795_=_C2576( C1795 C2576 ) C1795_=_C2577( C1795 C2577 ) C1795_=_C2578( C1795 C2578 ) C1795_=_C2579( C1795 C2579 ) \nC1795_=_C2580( C1795 C2580 ) C1795_=_C2581( C1795 C2581 ) C1795_=_C2582( C1795 C2582 ) C1795_=_C2583( C1795 C2583 ) C1795_=_C2584( C1795 C2584 ) C1795_=_C2585( C1795 C2585 ) \nC1795_=_C2586( C1795 C2586 ) C1795_=_C2587( C1795 C2587 ) C1795_=_C2588( C1795 C2588 ) C1795_=_C2589( C1795 C2589 ) C1795_=_C2590( C1795 C2590 ) C1795_=_C2591( C1795 C2591 ) \nC1795_=_C2592( C1795 C2592 ) C1795_=_C2593( C1795 C2593 ) C1795_=_C2594( C1795 C2594 ) C1795_=_C2595( C1795 C2595 ) C1921_=_C1933( C1921 C1933 ) C1921_=_C2196( C1921 C2196 ) \nC1921_=_C2230( C1921 C2230 ) C1921_=_C2579( C1921 C2579 ) C1921_=_C2976( C1921 C2976 ) C1921_=_C3095( C1921 C3095 ) C1921_=_C3110( C1921 C3110 ) C1921_=_C3155( C1921 C3155 ) \nC1921_=_C3156( C1921 C3156 ) C1921_=_C3157( C1921 C3157 ) C1921_=_C3158( C1921 C3158 ) C1921_=_C3159( C1921 C3159 ) C1921_=_C3160( C1921 C3160 ) C1921_=_C3161( C1921 C3161 ) \nC1921_=_C3162( C1921 C3162 ) C1921_=_C3163( C1921 C3163 ) C1921_=_C3164( C1921 C3164 ) C1921_=_C3165( C1921 C3165 ) C1921_=_C3166( C1921 C3166 ) C1921_=_C3167( C1921 C3167 ) \nC1933_=_C2196( C1933 C2196 ) C1933_=_C2230( C1933 C2230 ) C1933_=_C2579( C1933 C2579 ) C1933_=_C2976( C1933 C2976 ) C1933_=_C3095( C1933 C3095 ) C1933_=_C3110( C1933 C3110 ) \nC1933_=_C3155( C1933 C3155 ) C1933_=_C3156( C1933 C3156 ) C1933_=_C3157( C1933 C3157 ) C1933_=_C3158( C1933 C3158 ) C1933_=_C3159( C1933 C3159 ) C1933_=_C3160( C1933 C3160 ) \nC1933_=_C3161( C1933 C3161 ) C1933_=_C3162( C1933 C3162 ) C1933_=_C3163( C1933 C3163 ) C1933_=_C3164( C1933 C3164 ) C1933_=_C3165( C1933 C3165 ) C1933_=_C3166( C1933 C3166 ) \nC1933_=_C3167( C1933 C3167 ) C2196_=_C2230( C2196 C2230 ) C2196_=_C2579( C2196 C2579 ) C2196_=_C2976( C2196 C2976 ) C2196_=_C3095( C2196 C3095 ) C2196_=_C3110( C2196 C3110 ) \nC2196_=_C3155( C2196 C3155 ) C2196_=_C3156( C2196 C3156 ) C2196_=_C3157( C2196 C3157 ) C2196_=_C3158( C2196 C3158 ) C2196_=_C3159( C2196 C3159 ) C2196_=_C3160( C2196 C3160 ) \nC2196_=_C3161( C2196 C3161 ) C2196_=_C3162( C2196 C3162 ) C2196_=_C3163( C2196 C3163 ) C2196_=_C3164( C2196 C3164 ) C2196_=_C3165( C2196 C3165 ) C2196_=_C3166( C2196 C3166 ) \nC2196_=_C3167( C2196 C3167 ) C2226_=_C2230( C2226 C2230 ) C2226_=_C2265( C2226 C2265 ) C2226_=_C2574( C2226 C2574 ) C2226_=_C2575( C2226 C2575 ) C2226_=_C2576( C2226 C2576 ) \nC2226_=_C2577( C2226 C2577 ) C2226_=_C2578( C2226 C2578 ) C2226_=_C2579( C2226 C2579 ) C2226_=_C2580( C2226 C2580 ) C2226_=_C2581( C2226 C2581 ) C2226_=_C2582( C2226 C2582 ) \nC2226_=_C2583( C2226 C2583 ) C2226_=_C2584( C2226 C2584 ) C2226_=_C2585( C2226 C2585 ) C2226_=_C2586( C2226 C2586 ) C2226_=_C2587( C2226 C2587 ) C2226_=_C2588( C2226 C2588 ) \nC2226_=_C2589( C2226 C2589 ) C2226_=_C2590( C2226 C2590 ) C2226_=_C2591( C2226 C2591 ) C2226_=_C2592( C2226 C2592 ) C2226_=_C2593( C2226 C2593 ) C2226_=_C2594( C2226 C2594 ) \nC2226_=_C2595( C2226 C2595 ) C2230_=_C2579( C2230 C2579 ) C2230_=_C2976( C2230 C2976 ) C2230_=_C3095( C2230 C3095 ) C2230_=_C3110( C2230 C3110 ) C2230_=_C3155( C2230 C3155 ) \nC2230_=_C3156( C2230 C3156 ) C2230_=_C3157( C2230 C3157 ) C2230_=_C3158( C2230 C3158 ) C2230_=_C3159( C2230 C3159 ) C2230_=_C3160( C2230 C3160 ) C2230_=_C3161( C2230 C3161 ) \nC2230_=_C3162( C2230 C3162 ) C2230_=_C3163( C2230 C3163 ) C2230_=_C3164( C2230 C3164 ) C2230_=_C3165( C2230 C3165 ) C2230_=_C3166( C2230 C3166 ) C2230_=_C3167( C2230 C3167 ) \nC2265_=_C2574( C2265 C2574 ) C2265_=_C2575( C2265 C2575 ) C2265_=_C2576( C2265 C2576 ) C2265_=_C2577( C2265 C2577 ) C2265_=_C2578( C2265 C2578 ) C2265_=_C2579( C2265 C2579 ) \nC2265_=_C2580( C2265 C2580 ) C2265_=_C2581( C2265 C2581 ) C2265_=_C2582( C2265 C2582 ) C2265_=_C2583( C2265 C2583 ) C2265_=_C2584( C2265 C2584 ) C2265_=_C2585( C2265 C2585 ) \nC2265_=_C2586( C2265 C2586 ) C2265_=_C2587( C2265 C2587 ) C2265_=_C2588( C2265 C2588 ) C2265_=_C2589( C2265 C2589 ) C2265_=_C2590(</w:t>
      </w:r>
    </w:p>
    <w:p>
      <w:pPr>
        <w:pStyle w:val="PreformattedText"/>
        <w:bidi w:val="0"/>
        <w:spacing w:before="0" w:after="0"/>
        <w:jc w:val="left"/>
        <w:rPr/>
      </w:pPr>
      <w:r>
        <w:rPr/>
        <w:t xml:space="preserve"> </w:t>
      </w:r>
      <w:r>
        <w:rPr/>
        <w:t>C2265 C2590 ) C2265_=_C2591( C2265 C2591 ) \nC2265_=_C2592( C2265 C2592 ) C2265_=_C2593( C2265 C2593 ) C2265_=_C2594( C2265 C2594 ) C2265_=_C2595( C2265 C2595 ) C2574_=_C2575( C2574 C2575 ) C2574_=_C2576( C2574 C2576 ) \nC2574_=_C2577( C2574 C2577 ) C2574_=_C2578( C2574 C2578 ) C2574_=_C2579( C2574 C2579 ) C2574_=_C2580( C2574 C2580 ) C2574_=_C2581( C2574 C2581 ) C2574_=_C2582( C2574 C2582 ) \nC2574_=_C2583( C2574 C2583 ) C2574_=_C2584( C2574 C2584 ) C2574_=_C2585( C2574 C2585 ) C2574_=_C2586( C2574 C2586 ) C2574_=_C2587( C2574 C2587 ) C2574_=_C2588( C2574 C2588 ) \nC2574_=_C2589( C2574 C2589 ) C2574_=_C2590( C2574 C2590 ) C2574_=_C2591( C2574 C2591 ) C2574_=_C2592( C2574 C2592 ) C2574_=_C2593( C2574 C2593 ) C2574_=_C2594( C2574 C2594 ) \nC2574_=_C2595( C2574 C2595 ) C2575_=_C2576( C2575 C2576 ) C2575_=_C2577( C2575 C2577 ) C2575_=_C2578( C2575 C2578 ) C2575_=_C2579( C2575 C2579 ) C2575_=_C2580( C2575 C2580 ) \nC2575_=_C2581( C2575 C2581 ) C2575_=_C2582( C2575 C2582 ) C2575_=_C2583( C2575 C2583 ) C2575_=_C2584( C2575 C2584 ) C2575_=_C2585( C2575 C2585 ) C2575_=_C2586( C2575 C2586 ) \nC2575_=_C2587( C2575 C2587 ) C2575_=_C2588( C2575 C2588 ) C2575_=_C2589( C2575 C2589 ) C2575_=_C2590( C2575 C2590 ) C2575_=_C2591( C2575 C2591 ) C2575_=_C2592( C2575 C2592 ) \nC2575_=_C2593( C2575 C2593 ) C2575_=_C2594( C2575 C2594 ) C2575_=_C2595( C2575 C2595 ) C2576_=_C2577( C2576 C2577 ) C2576_=_C2578( C2576 C2578 ) C2576_=_C2579( C2576 C2579 ) \nC2576_=_C2580( C2576 C2580 ) C2576_=_C2581( C2576 C2581 ) C2576_=_C2582( C2576 C2582 ) C2576_=_C2583( C2576 C2583 ) C2576_=_C2584( C2576 C2584 ) C2576_=_C2585( C2576 C2585 ) \nC2576_=_C2586( C2576 C2586 ) C2576_=_C2587( C2576 C2587 ) C2576_=_C2588( C2576 C2588 ) C2576_=_C2589( C2576 C2589 ) C2576_=_C2590( C2576 C2590 ) C2576_=_C2591( C2576 C2591 ) \nC2576_=_C2592( C2576 C2592 ) C2576_=_C2593( C2576 C2593 ) C2576_=_C2594( C2576 C2594 ) C2576_=_C2595( C2576 C2595 ) C2576_=_C2976( C2576 C2976 ) C2577_=_C2578( C2577 C2578 ) \nC2577_=_C2579( C2577 C2579 ) C2577_=_C2580( C2577 C2580 ) C2577_=_C2581( C2577 C2581 ) C2577_=_C2582( C2577 C2582 ) C2577_=_C2583( C2577 C2583 ) C2577_=_C2584( C2577 C2584 ) \nC2577_=_C2585( C2577 C2585 ) C2577_=_C2586( C2577 C2586 ) C2577_=_C2587( C2577 C2587 ) C2577_=_C2588( C2577 C2588 ) C2577_=_C2589( C2577 C2589 ) C2577_=_C2590( C2577 C2590 ) \nC2577_=_C2591( C2577 C2591 ) C2577_=_C2592( C2577 C2592 ) C2577_=_C2593( C2577 C2593 ) C2577_=_C2594( C2577 C2594 ) C2577_=_C2595( C2577 C2595 ) C2578_=_C2579( C2578 C2579 ) \nC2578_=_C2580( C2578 C2580 ) C2578_=_C2581( C2578 C2581 ) C2578_=_C2582( C2578 C2582 ) C2578_=_C2583( C2578 C2583 ) C2578_=_C2584( C2578 C2584 ) C2578_=_C2585( C2578 C2585 ) \nC2578_=_C2586( C2578 C2586 ) C2578_=_C2587( C2578 C2587 ) C2578_=_C2588( C2578 C2588 ) C2578_=_C2589( C2578 C2589 ) C2578_=_C2590( C2578 C2590 ) C2578_=_C2591( C2578 C2591 ) \nC2578_=_C2592( C2578 C2592 ) C2578_=_C2593( C2578 C2593 ) C2578_=_C2594( C2578 C2594 ) C2578_=_C2595( C2578 C2595 ) C2578_=_C3110( C2578 C3110 ) C2579_=_C2580( C2579 C2580 ) \nC2579_=_C2581( C2579 C2581 ) C2579_=_C2582( C2579 C2582 ) C2579_=_C2583( C2579 C2583 ) C2579_=_C2584( C2579 C2584 ) C2579_=_C2585( C2579 C2585 ) C2579_=_C2586( C2579 C2586 ) \nC2579_=_C2587( C2579 C2587 ) C2579_=_C2588( C2579 C2588 ) C2579_=_C2589( C2579 C2589 ) C2579_=_C2590( C2579 C2590 ) C2579_=_C2591( C2579 C2591 ) C2579_=_C2592( C2579 C2592 ) \nC2579_=_C2593( C2579 C2593 ) C2579_=_C2594( C2579 C2594 ) C2579_=_C2595( C2579 C2595 ) C2579_=_C2976( C2579 C2976 ) C2579_=_C3095( C2579 C3095 ) C2579_=_C3110( C2579 C3110 ) \nC2579_=_C3155( C2579 C3155 ) C2579_=_C3156( C2579 C3156 ) C2579_=_C3157( C2579 C3157 ) C2579_=_C3158( C2579 C3158 ) C2579_=_C3159( C2579 C3159 ) C2579_=_C3160( C2579 C3160 ) \nC2579_=_C3161( C2579 C3161 ) C2579_=_C3162( C2579 C3162 ) C2579_=_C3163( C2579 C3163 ) C2579_=_C3164( C2579 C3164 ) C2579_=_C3165( C2579 C3165 ) C2579_=_C3166( C2579 C3166 ) \nC2579_=_C3167( C2579 C3167 ) C2580_=_C2581( C2580 C2581 ) C2580_=_C2582( C2580 C2582 ) C2580_=_C2583( C2580 C2583 ) C2580_=_C2584( C2580 C2584 ) C2580_=_C2585( C2580 C2585 ) \nC2580_=_C2586( C2580 C2586 ) C2580_=_C2587( C2580 C2587 ) C2580_=_C2588( C2580 C2588 ) C2580_=_C2589( C2580 C2589 ) C2580_=_C2590( C2580 C2590 ) C2580_=_C2591( C2580 C2591 ) \nC2580_=_C2592( C2580 C2592 ) C2580_=_C2593( C2580 C2593 ) C2580_=_C2594( C2580 C2594 ) C2580_=_C2595( C2580 C2595 ) C2581_=_C2582( C2581 C2582 ) C2581_=_C2583( C2581 C2583 ) \nC2581_=_C2584( C2581 C2584 ) C2581_=_C2585( C2581 C2585 ) C2581_=_C2586( C2581 C2586 ) C2581_=_C2587( C2581 C2587 ) C2581_=_C2588( C2581 C2588 ) C2581_=_C2589( C2581 C2589 ) \nC2581_=_C2590( C2581 C2590 ) C2581_=_C2591( C2581 C2591 ) C2581_=_C2592( C2581 C2592 ) C2581_=_C2593( C2581 C2593 ) C2581_=_C2594( C2581 C2594 ) C2581_=_C2595( C2581 C2595 ) \nC2581_=_C3156( C2581 C3156 ) C2582_=_C2583( C2582 C2583 ) C2582_=_C2584( C2582 C2584 ) C2582_=_C2585( C2582 C2585 ) C2582_=_C2586( C2582 C2586 ) C2582_=_C2587( C2582 C2587 ) \nC2582_=_C2588( C2582 C2588 ) C2582_=_C2589( C2582 C2589 ) C2582_=_C2590( C2582 C2590 ) C2582_=_C2591( C2582 C2591 ) C2582_=_C2592( C2582 C2592 ) C2582_=_C2593( C2582 C2593 ) \nC2582_=_C2594( C2582 C2594 ) C2582_=_C2595( C2582 C2595 ) C2582_=_C3157( C2582 C3157 ) C2583_=_C2584( C2583 C2584 ) C2583_=_C2585( C2583 C2585 ) C2583_=_C2586( C2583 C2586 ) \nC2583_=_C2587( C2583 C2587 ) C2583_=_C2588( C2583 C2588 ) C2583_=_C2589( C2583 C2589 ) C2583_=_C2590( C2583 C2590 ) C2583_=_C2591( C2583 C2591 ) C2583_=_C2592( C2583 C2592 ) \nC2583_=_C2593( C2583 C2593 ) C2583_=_C2594( C2583 C2594 ) C2583_=_C2595( C2583 C2595 ) C2584_=_C2585( C2584 C2585 ) C2584_=_C2586( C2584 C2586 ) C2584_=_C2587( C2584 C2587 ) \nC2584_=_C2588( C2584 C2588 ) C2584_=_C2589( C2584 C2589 ) C2584_=_C2590( C2584 C2590 ) C2584_=_C2591( C2584 C2591 ) C2584_=_C2592( C2584 C2592 ) C2584_=_C2593( C2584 C2593 ) \nC2584_=_C2594( C2584 C2594 ) C2584_=_C2595( C2584 C2595 ) C2584_=_C3161( C2584 C3161 ) C2585_=_C2586( C2585 C2586 ) C2585_=_C2587( C2585 C2587 ) C2585_=_C2588( C2585 C2588 ) \nC2585_=_C2589( C2585 C2589 ) C2585_=_C2590( C2585 C2590 ) C2585_=_C2591( C2585 C2591 ) C2585_=_C2592( C2585 C2592 ) C2585_=_C2593( C2585 C2593 ) C2585_=_C2594( C2585 C2594 ) \nC2585_=_C2595( C2585 C2595 ) C2585_=_C3162( C2585 C3162 ) C2586_=_C2587( C2586 C2587 ) C2586_=_C2588( C2586 C2588 ) C2586_=_C2589( C2586 C2589 ) C2586_=_C2590( C2586 C2590 ) \nC2586_=_C2591( C2586 C2591 ) C2586_=_C2592( C2586 C2592 ) C2586_=_C2593( C2586 C2593 ) C2586_=_C2594( C2586 C2594 ) C2586_=_C2595( C2586 C2595 ) C2586_=_C3163( C2586 C3163 ) \nC2587_=_C2588( C2587 C2588 ) C2587_=_C2589( C2587 C2589 ) C2587_=_C2590( C2587 C2590 ) C2587_=_C2591( C2587 C2591 ) C2587_=_C2592( C2587 C2592 ) C2587_=_C2593( C2587 C2593 ) \nC2587_=_C2594( C2587 C2594 ) C2587_=_C2595( C2587 C2595 ) C2587_=_C3164( C2587 C3164 ) C2588_=_C2589( C2588 C2589 ) C2588_=_C2590( C2588 C2590 ) C2588_=_C2591( C2588 C2591 ) \nC2588_=_C2592( C2588 C2592 ) C2588_=_C2593( C2588 C2593 ) C2588_=_C2594( C2588 C2594 ) C2588_=_C2595( C2588 C2595 ) C2589_=_C2590( C2589 C2590 ) C2589_=_C2591( C2589 C2591 ) \nC2589_=_C2592( C2589 C2592 ) C2589_=_C2593( C2589 C2593 ) C2589_=_C2594( C2589 C2594 ) C2589_=_C2595( C2589 C2595 ) C2590_=_C2591( C2590 C2591 ) C2590_=_C2592( C2590 C2592 ) \nC2590_=_C2593( C2590 C2593 ) C2590_=_C2594( C2590 C2594 ) C2590_=_C2595( C2590 C2595 ) C2591_=_C2592( C2591 C2592 ) C2591_=_C2593( C2591 C2593 ) C2591_=_C2594( C2591 C2594 ) \nC2591_=_C2595( C2591 C2595 ) C2592_=_C2593( C2592 C2593 ) C2592_=_C2594( C2592 C2594 ) C2592_=_C2595( C2592 C2595 ) C2593_=_C2594( C2593 C2594 ) C2593_=_C2595( C2593 C2595 ) \nC2594_=_C2595( C2594 C2595 ) C2976_=_C3095( C2976 C3095 ) C2976_=_C3110( C2976 C3110 ) C2976_=_C3155( C2976 C3155 ) C2976_=_C3156( C2976 C3156 ) C2976_=_C3157( C2976 C3157 ) \nC2976_=_C3158( C2976 C3158 ) C2976_=_C3159( C2976 C3159 ) C2976_=_C3160( C2976 C3160 ) C2976_=_C3161( C2976 C3161 ) C2976_=_C3162( C2976 C3162 ) C2976_=_C3163( C2976 C3163 ) \nC2976_=_C3164( C2976 C3164 ) C2976_=_C3165( C2976 C3165 ) C2976_=_C3166( C2976 C3166 ) C2976_=_C3167( C2976 C3167 ) C3095_=_C3110( C3095 C3110 ) C3095_=_C3155( C3095 C3155 ) \nC3095_=_C3156( C3095 C3156 ) C3095_=_C3157( C3095 C3157 ) C3095_=_C3158( C3095 C3158 ) C3095_=_C3159( C3095 C3159 ) C3095_=_C3160( C3095 C3160 ) C3095_=_C3161( C3095 C3161 ) \nC3095_=_C3162( C3095 C3162 ) C3095_=_C3163( C3095 C3163 ) C3095_=_C3164( C3095 C3164 ) C3095_=_C3165( C3095 C3165 ) C3095_=_C3166( C3095 C3166 ) C3095_=_C3167( C3095 C3167 ) \nC3110_=_C3155( C3110 C3155 ) C3110_=_C3156( C3110 C3156 ) C3110_=_C3157( C3110 C3157 ) C3110_=_C3158( C3110 C3158 ) C3110_=_C3159( C3110 C3159 ) C3110_=_C3160( C3110 C3160 ) \nC3110_=_C3161( C3110 C3161 ) C3110_=_C3162( C3110 C3162 ) C3110_=_C3163( C3110 C3163 ) C3110_=_C3164( C3110 C3164 ) C3110_=_C3165( C3110 C3165 ) C3110_=_C3166( C3110 C3166 ) \nC3110_=_C3167( C3110 C3167 ) C3155_=_C3156( C3155 C3156 ) C3155_=_C3157( C3155 C3157 ) C3155_=_C3158( C3155 C3158 ) C3155_=_C3159( C3155 C3159 ) C3155_=_C3160( C3155 C3160 ) \nC3155_=_C3161( C3155 C3161 ) C3155_=_C3162( C3155 C3162 ) C3155_=_C3163( C3155 C3163 ) C3155_=_C3164( C3155 C3164 ) C3155_=_C3165( C3155 C3165 ) C3155_=_C3166( C3155 C3166 ) \nC3155_=_C3167( C3155 C3167 ) C3156_=_C3157( C3156 C3157 ) C3156_=_C3158( C3156 C3158 ) C3156_=_C3159( C3156 C3159 ) C3156_=_C3160( C3156 C3160 ) C3156_=_C3161( C3156 C3161 ) \nC3156_=_C3162( C3156 C3162 ) C3156_=_C3163( C3156 C3163 ) C3156_=_C3164( C3156 C3164 ) C3156_=_C3165( C3156 C3165 ) C3156_=_C3166( C3156 C3166 ) C3156_=_C3167( C3156 C3167 ) \nC3157_=_C3158( C3157 C3158 ) C3157_=_C3159( C3157 C3159 ) C3157_=_C3160( C3157 C3160 ) C3157_=_C3161( C3157 C3161 ) C3157_=_C3162( C3157 C3162 ) C3157_=_C3163( C3157 C3163 ) \nC3157_=_C3164( C3157 C3164 ) C3157_=_C3165( C3157 C3165 ) C3157_=_C3166( C3157 C3166 ) C3157_=_C3167( C3157 C3167 ) C3158_=_C3159( C3158 C3159 ) C3158_=_C3160( C3158 C3160 ) \nC3158_=_C3161(</w:t>
      </w:r>
    </w:p>
    <w:p>
      <w:pPr>
        <w:pStyle w:val="PreformattedText"/>
        <w:bidi w:val="0"/>
        <w:spacing w:before="0" w:after="0"/>
        <w:jc w:val="left"/>
        <w:rPr/>
      </w:pPr>
      <w:r>
        <w:rPr/>
        <w:t xml:space="preserve"> </w:t>
      </w:r>
      <w:r>
        <w:rPr/>
        <w:t>C3158 C3161 ) C3158_=_C3162( C3158 C3162 ) C3158_=_C3163( C3158 C3163 ) C3158_=_C3164( C3158 C3164 ) C3158_=_C3165( C3158 C3165 ) C3158_=_C3166( C3158 C3166 ) \nC3158_=_C3167( C3158 C3167 ) C3159_=_C3160( C3159 C3160 ) C3159_=_C3161( C3159 C3161 ) C3159_=_C3162( C3159 C3162 ) C3159_=_C3163( C3159 C3163 ) C3159_=_C3164( C3159 C3164 ) \nC3159_=_C3165( C3159 C3165 ) C3159_=_C3166( C3159 C3166 ) C3159_=_C3167( C3159 C3167 ) C3160_=_C3161( C3160 C3161 ) C3160_=_C3162( C3160 C3162 ) C3160_=_C3163( C3160 C3163 ) \nC3160_=_C3164( C3160 C3164 ) C3160_=_C3165( C3160 C3165 ) C3160_=_C3166( C3160 C3166 ) C3160_=_C3167( C3160 C3167 ) C3161_=_C3162( C3161 C3162 ) C3161_=_C3163( C3161 C3163 ) \nC3161_=_C3164( C3161 C3164 ) C3161_=_C3165( C3161 C3165 ) C3161_=_C3166( C3161 C3166 ) C3161_=_C3167( C3161 C3167 ) C3162_=_C3163( C3162 C3163 ) C3162_=_C3164( C3162 C3164 ) \nC3162_=_C3165( C3162 C3165 ) C3162_=_C3166( C3162 C3166 ) C3162_=_C3167( C3162 C3167 ) C3163_=_C3164( C3163 C3164 ) C3163_=_C3165( C3163 C3165 ) C3163_=_C3166( C3163 C3166 ) \nC3163_=_C3167( C3163 C3167 ) C3164_=_C3165( C3164 C3165 ) C3164_=_C3166( C3164 C3166 ) C3164_=_C3167( C3164 C3167 ) C3165_=_C3166( C3165 C3166 ) C3165_=_C3167( C3165 C3167 ) \nC3166_=_C3167( C3166 C3167 ) "];112-&gt;166[label="56: C41 C136 C178 C271 C377 \nC483 C509 C513 C1384 C1410 C1594 \nC1707 C1795 C1921 C1933 C2196 C2226 \nC2230 C2265 C2574 C2575 C2576 C2577 \nC2578 C2580 C2581 C2582 C2583 C2584 \nC2585 C2586 C2587 C2588 C2589 C2590 \nC2591 C2592 C2593 C2594 C2595 C2976 \nC3095 C3110 C3155 C3156 C3157 C3158 \nC3159 C3160 C3161 C3162 C3163 C3164 \nC3165 C3166 C3167 \n766: C41_=_C136 ,C41_=_C178 ,C41_=_C271 ,C41_=_C377 ,C41_=_C513 ,\nC41_=_C1410 ,C41_=_C1707 ,C41_=_C1921 ,C41_=_C1933 ,C41_=_C2196 ,C41_=_C2230 ,\nC41_=_C2976 ,C41_=_C3095 ,C41_=_C3110 ,C41_=_C3155 ,C41_=_C3156 ,C41_=_C3157 ,\nC41_=_C3158 ,C41_=_C3159 ,C41_=_C3160 ,C41_=_C3161 ,C41_=_C3162 ,C41_=_C3163 ,\nC41_=_C3164 ,C41_=_C3165 ,C41_=_C3166 ,C41_=_C3167 ,C136_=_C178 ,C136_=_C271 ,\nC136_=_C377 ,C136_=_C513 ,C136_=_C1410 ,C136_=_C1707 ,C136_=_C1921 ,C136_=_C1933 ,\nC136_=_C2196 ,C136_=_C2230 ,C136_=_C2976 ,C136_=_C3095 ,C136_=_C3110 ,C136_=_C3155 ,\nC136_=_C3156 ,C136_=_C3157 ,C136_=_C3158 ,C136_=_C3159 ,C136_=_C3160 ,C136_=_C3161 ,\nC136_=_C3162 ,C136_=_C3163 ,C136_=_C3164 ,C136_=_C3165 ,C136_=_C3166 ,C136_=_C3167 ,\nC178_=_C271 ,C178_=_C377 ,C178_=_C513 ,C178_=_C1410 ,C178_=_C1707 ,C178_=_C1921 ,\nC178_=_C1933 ,C178_=_C2196 ,C178_=_C2230 ,C178_=_C2976 ,C178_=_C3095 ,C178_=_C3110 ,\nC178_=_C3155 ,C178_=_C3156 ,C178_=_C3157 ,C178_=_C3158 ,C178_=_C3159 ,C178_=_C3160 ,\nC178_=_C3161 ,C178_=_C3162 ,C178_=_C3163 ,C178_=_C3164 ,C178_=_C3165 ,C178_=_C3166 ,\nC178_=_C3167 ,C271_=_C377 ,C271_=_C513 ,C271_=_C1410 ,C271_=_C1707 ,C271_=_C1921 ,\nC271_=_C1933 ,C271_=_C2196 ,C271_=_C2230 ,C271_=_C2976 ,C271_=_C3095 ,C271_=_C3110 ,\nC271_=_C3155 ,C271_=_C3156 ,C271_=_C3157 ,C271_=_C3158 ,C271_=_C3159 ,C271_=_C3160 ,\nC271_=_C3161 ,C271_=_C3162 ,C271_=_C3163 ,C271_=_C3164 ,C271_=_C3165 ,C271_=_C3166 ,\nC271_=_C3167 ,C377_=_C513 ,C377_=_C1410 ,C377_=_C1707 ,C377_=_C1921 ,C377_=_C1933 ,\nC377_=_C2196 ,C377_=_C2230 ,C377_=_C2976 ,C377_=_C3095 ,C377_=_C3110 ,C377_=_C3155 ,\nC377_=_C3156 ,C377_=_C3157 ,C377_=_C3158 ,C377_=_C3159 ,C377_=_C3160 ,C377_=_C3161 ,\nC377_=_C3162 ,C377_=_C3163 ,C377_=_C3164 ,C377_=_C3165 ,C377_=_C3166 ,C377_=_C3167 ,\nC483_=_C509 ,C483_=_C1384 ,C483_=_C1594 ,C483_=_C1795 ,C483_=_C2226 ,C483_=_C2265 ,\nC483_=_C2574 ,C483_=_C2575 ,C483_=_C2576 ,C483_=_C2577 ,C483_=_C2578 ,C483_=_C2580 ,\nC483_=_C2581 ,C483_=_C2582 ,C483_=_C2583 ,C483_=_C2584 ,C483_=_C2585 ,C483_=_C2586 ,\nC483_=_C2587 ,C483_=_C2588 ,C483_=_C2589 ,C483_=_C2590 ,C483_=_C2591 ,C483_=_C2592 ,\nC483_=_C2593 ,C483_=_C2594 ,C483_=_C2595 ,C509_=_C513 ,C509_=_C1384 ,C509_=_C1594 ,\nC509_=_C1795 ,C509_=_C2226 ,C509_=_C2265 ,C509_=_C2574 ,C509_=_C2575 ,C509_=_C2576 ,\nC509_=_C2577 ,C509_=_C2578 ,C509_=_C2580 ,C509_=_C2581 ,C509_=_C2582 ,C509_=_C2583 ,\nC509_=_C2584 ,C509_=_C2585 ,C509_=_C2586 ,C509_=_C2587 ,C509_=_C2588 ,C509_=_C2589 ,\nC509_=_C2590 ,C509_=_C2591 ,C509_=_C2592 ,C509_=_C2593 ,C509_=_C2594 ,C509_=_C2595 ,\nC513_=_C1410 ,C513_=_C1707 ,C513_=_C1921 ,C513_=_C1933 ,C513_=_C2196 ,C513_=_C2230 ,\nC513_=_C2976 ,C513_=_C3095 ,C513_=_C3110 ,C513_=_C3155 ,C513_=_C3156 ,C513_=_C3157 ,\nC513_=_C3158 ,C513_=_C3159 ,C513_=_C3160 ,C513_=_C3161 ,C513_=_C3162 ,C513_=_C3163 ,\nC513_=_C3164 ,C513_=_C3165 ,C513_=_C3166 ,C513_=_C3167 ,C1384_=_C1594 ,C1384_=_C1795 ,\nC1384_=_C2226 ,C1384_=_C2265 ,C1384_=_C2574 ,C1384_=_C2575 ,C1384_=_C2576 ,C1384_=_C2577 ,\nC1384_=_C2578 ,C1384_=_C2580 ,C1384_=_C2581 ,C1384_=_C2582 ,C1384_=_C2583 ,C1384_=_C2584 ,\nC1384_=_C2585 ,C1384_=_C2586 ,C1384_=_C2587 ,C1384_=_C2588 ,C1384_=_C2589 ,C1384_=_C2590 ,\nC1384_=_C2591 ,C1384_=_C2592 ,C1384_=_C2593 ,C1384_=_C2594 ,C1384_=_C2595 ,C1410_=_C1707 ,\nC1410_=_C1921 ,C1410_=_C1933 ,C1410_=_C2196 ,C1410_=_C2230 ,C1410_=_C2976 ,C1410_=_C3095 ,\nC1410_=_C3110 ,C1410_=_C3155 ,C1410_=_C3156 ,C1410_=_C3157 ,C1410_=_C3158 ,C1410_=_C3159 ,\nC1410_=_C3160 ,C1410_=_C3161 ,C1410_=_C3162 ,C1410_=_C3163 ,C1410_=_C3164 ,C1410_=_C3165 ,\nC1410_=_C3166 ,C1410_=_C3167 ,C1594_=_C1795 ,C1594_=_C2226 ,C1594_=_C2265 ,C1594_=_C2574 ,\nC1594_=_C2575 ,C1594_=_C2576 ,C1594_=_C2577 ,C1594_=_C2578 ,C1594_=_C2580 ,C1594_=_C2581 ,\nC1594_=_C2582 ,C1594_=_C2583 ,C1594_=_C2584 ,C1594_=_C2585 ,C1594_=_C2586 ,C1594_=_C2587 ,\nC1594_=_C2588 ,C1594_=_C2589 ,C1594_=_C2590 ,C1594_=_C2591 ,C1594_=_C2592 ,C1594_=_C2593 ,\nC1594_=_C2594 ,C1594_=_C2595 ,C1707_=_C1921 ,C1707_=_C1933 ,C1707_=_C2196 ,C1707_=_C2230 ,\nC1707_=_C2976 ,C1707_=_C3095 ,C1707_=_C3110 ,C1707_=_C3155 ,C1707_=_C3156 ,C1707_=_C3157 ,\nC1707_=_C3158 ,C1707_=_C3159 ,C1707_=_C3160 ,C1707_=_C3161 ,C1707_=_C3162 ,C1707_=_C3163 ,\nC1707_=_C3164 ,C1707_=_C3165 ,C1707_=_C3166 ,C1707_=_C3167 ,C1795_=_C2226 ,C1795_=_C2265 ,\nC1795_=_C2574 ,C1795_=_C2575 ,C1795_=_C2576 ,C1795_=_C2577 ,C1795_=_C2578 ,C1795_=_C2580 ,\nC1795_=_C2581 ,C1795_=_C2582 ,C1795_=_C2583 ,C1795_=_C2584 ,C1795_=_C2585 ,C1795_=_C2586 ,\nC1795_=_C2587 ,C1795_=_C2588 ,C1795_=_C2589 ,C1795_=_C2590 ,C1795_=_C2591 ,C1795_=_C2592 ,\nC1795_=_C2593 ,C1795_=_C2594 ,C1795_=_C2595 ,C1921_=_C1933 ,C1921_=_C2196 ,C1921_=_C2230 ,\nC1921_=_C2976 ,C1921_=_C3095 ,C1921_=_C3110 ,C1921_=_C3155 ,C1921_=_C3156 ,C1921_=_C3157 ,\nC1921_=_C3158 ,C1921_=_C3159 ,C1921_=_C3160 ,C1921_=_C3161 ,C1921_=_C3162 ,C1921_=_C3163 ,\nC1921_=_C3164 ,C1921_=_C3165 ,C1921_=_C3166 ,C1921_=_C3167 ,C1933_=_C2196 ,C1933_=_C2230 ,\nC1933_=_C2976 ,C1933_=_C3095 ,C1933_=_C3110 ,C1933_=_C3155 ,C1933_=_C3156 ,C1933_=_C3157 ,\nC1933_=_C3158 ,C1933_=_C3159 ,C1933_=_C3160 ,C1933_=_C3161 ,C1933_=_C3162 ,C1933_=_C3163 ,\nC1933_=_C3164 ,C1933_=_C3165 ,C1933_=_C3166 ,C1933_=_C3167 ,C2196_=_C2230 ,C2196_=_C2976 ,\nC2196_=_C3095 ,C2196_=_C3110 ,C2196_=_C3155 ,C2196_=_C3156 ,C2196_=_C3157 ,C2196_=_C3158 ,\nC2196_=_C3159 ,C2196_=_C3160 ,C2196_=_C3161 ,C2196_=_C3162 ,C2196_=_C3163 ,C2196_=_C3164 ,\nC2196_=_C3165 ,C2196_=_C3166 ,C2196_=_C3167 ,C2226_=_C2230 ,C2226_=_C2265 ,C2226_=_C2574 ,\nC2226_=_C2575 ,C2226_=_C2576 ,C2226_=_C2577 ,C2226_=_C2578 ,C2226_=_C2580 ,C2226_=_C2581 ,\nC2226_=_C2582 ,C2226_=_C2583 ,C2226_=_C2584 ,C2226_=_C2585 ,C2226_=_C2586 ,C2226_=_C2587 ,\nC2226_=_C2588 ,C2226_=_C2589 ,C2226_=_C2590 ,C2226_=_C2591 ,C2226_=_C2592 ,C2226_=_C2593 ,\nC2226_=_C2594 ,C2226_=_C2595 ,C2230_=_C2976 ,C2230_=_C3095 ,C2230_=_C3110 ,C2230_=_C3155 ,\nC2230_=_C3156 ,C2230_=_C3157 ,C2230_=_C3158 ,C2230_=_C3159 ,C2230_=_C3160 ,C2230_=_C3161 ,\nC2230_=_C3162 ,C2230_=_C3163 ,C2230_=_C3164 ,C2230_=_C3165 ,C2230_=_C3166 ,C2230_=_C3167 ,\nC2265_=_C2574 ,C2265_=_C2575 ,C2265_=_C2576 ,C2265_=_C2577 ,C2265_=_C2578 ,C2265_=_C2580 ,\nC2265_=_C2581 ,C2265_=_C2582 ,C2265_=_C2583 ,C2265_=_C2584 ,C2265_=_C2585 ,C2265_=_C2586 ,\nC2265_=_C2587 ,C2265_=_C2588 ,C2265_=_C2589 ,C2265_=_C2590 ,C2265_=_C2591 ,C2265_=_C2592 ,\nC2265_=_C2593 ,C2265_=_C2594 ,C2265_=_C2595 ,C2574_=_C2575 ,C2574_=_C2576 ,C2574_=_C2577 ,\nC2574_=_C2578 ,C2574_=_C2580 ,C2574_=_C2581 ,C2574_=_C2582 ,C2574_=_C2583 ,C2574_=_C2584 ,\nC2574_=_C2585 ,C2574_=_C2586 ,C2574_=_C2587 ,C2574_=_C2588 ,C2574_=_C2589 ,C2574_=_C2590 ,\nC2574_=_C2591 ,C2574_=_C2592 ,C2574_=_C2593 ,C2574_=_C2594 ,C2574_=_C2595 ,C2575_=_C2576 ,\nC2575_=_C2577 ,C2575_=_C2578 ,C2575_=_C2580 ,C2575_=_C2581 ,C2575_=_C2582 ,C2575_=_C2583 ,\nC2575_=_C2584 ,C2575_=_C2585 ,C2575_=_C2586 ,C2575_=_C2587 ,C2575_=_C2588 ,C2575_=_C2589 ,\nC2575_=_C2590 ,C2575_=_C2591 ,C2575_=_C2592 ,C2575_=_C2593 ,C2575_=_C2594 ,C2575_=_C2595 ,\nC2576_=_C2577 ,C2576_=_C2578 ,C2576_=_C2580 ,C2576_=_C2581 ,C2576_=_C2582 ,C2576_=_C2583 ,\nC2576_=_C2584 ,C2576_=_C2585 ,C2576_=_C2586 ,C2576_=_C2587 ,C2576_=_C2588 ,C2576_=_C2589 ,\nC2576_=_C2590 ,C2576_=_C2591 ,C2576_=_C2592 ,C2576_=_C2593 ,C2576_=_C2594 ,C2576_=_C2595 ,\nC2576_=_C2976 ,C2577_=_C2578 ,C2577_=_C2580 ,C2577_=_C2581 ,C2577_=_C2582 ,C2577_=_C2583 ,\nC2577_=_C2584 ,C2577_=_C2585 ,C2577_=_C2586 ,C2577_=_C2587 ,C2577_=_C2588 ,C2577_=_C2589 ,\nC2577_=_C2590 ,C2577_=_C2591 ,C2577_=_C2592 ,C2577_=_C2593 ,C2577_=_C2594 ,C2577_=_C2595 ,\nC2578_=_C2580 ,C2578_=_C2581 ,C2578_=_C2582 ,C2578_=_C2583 ,C2578_=_C2584 ,C2578_=_C2585 ,\nC2578_=_C2586 ,C2578_=_C2587 ,C2578_=_C2588 ,C2578_=_C2589 ,C2578_=_C2590 ,C2578_=_C2591 ,\nC2578_=_C2592 ,C2578_=_C2593 ,C2578_=_C2594 ,C2578_=_C2595 ,C2578_=_C3110 ,C2580_=_C2581 ,\nC2580_=_C2582 ,C2580_=_C2583 ,C2580_=_C2584 ,C2580_=_C2585 ,C2580_=_C2586 ,C2580_=_C2587 ,\nC2580_=_C2588 ,C2580_=_C2589 ,C2580_=_C2590 ,C2580_=_C2591 ,C2580_=_C2592 ,C2580_=_C2593 ,\nC2580_=_C2594 ,C2580_=_C2595 ,C2581_=_C2582 ,C2581_=_C2583 ,C2581_=_C2584 ,C2581_=_C2585 ,\nC2581_=_C2586 ,C2581_=_C2587 ,C2581_=_C2588 ,C2581_=_C2589 ,C2581_=_C2590 ,C2581_=_C2591 ,\nC2581_=_C2592 ,C2581_=_C2593 ,C2581_=_C2594 ,C2581_=_C2595 ,C2581_=_C3156 ,C2582_=_C2583 ,\nC2582_=_C2584 ,C2582_=_C2585 ,C2582_=_C2586 ,C2582_=_C2587 ,C2582_=_C2588 ,C2582_=_C2589</w:t>
      </w:r>
    </w:p>
    <w:p>
      <w:pPr>
        <w:pStyle w:val="PreformattedText"/>
        <w:bidi w:val="0"/>
        <w:spacing w:before="0" w:after="0"/>
        <w:jc w:val="left"/>
        <w:rPr/>
      </w:pPr>
      <w:r>
        <w:rPr/>
        <w:t xml:space="preserve"> </w:t>
      </w:r>
      <w:r>
        <w:rPr/>
        <w:t>,\nC2582_=_C2590 ,C2582_=_C2591 ,C2582_=_C2592 ,C2582_=_C2593 ,C2582_=_C2594 ,C2582_=_C2595 ,\nC2582_=_C3157 ,C2583_=_C2584 ,C2583_=_C2585 ,C2583_=_C2586 ,C2583_=_C2587 ,C2583_=_C2588 ,\nC2583_=_C2589 ,C2583_=_C2590 ,C2583_=_C2591 ,C2583_=_C2592 ,C2583_=_C2593 ,C2583_=_C2594 ,\nC2583_=_C2595 ,C2584_=_C2585 ,C2584_=_C2586 ,C2584_=_C2587 ,C2584_=_C2588 ,C2584_=_C2589 ,\nC2584_=_C2590 ,C2584_=_C2591 ,C2584_=_C2592 ,C2584_=_C2593 ,C2584_=_C2594 ,C2584_=_C2595 ,\nC2584_=_C3161 ,C2585_=_C2586 ,C2585_=_C2587 ,C2585_=_C2588 ,C2585_=_C2589 ,C2585_=_C2590 ,\nC2585_=_C2591 ,C2585_=_C2592 ,C2585_=_C2593 ,C2585_=_C2594 ,C2585_=_C2595 ,C2585_=_C3162 ,\nC2586_=_C2587 ,C2586_=_C2588 ,C2586_=_C2589 ,C2586_=_C2590 ,C2586_=_C2591 ,C2586_=_C2592 ,\nC2586_=_C2593 ,C2586_=_C2594 ,C2586_=_C2595 ,C2586_=_C3163 ,C2587_=_C2588 ,C2587_=_C2589 ,\nC2587_=_C2590 ,C2587_=_C2591 ,C2587_=_C2592 ,C2587_=_C2593 ,C2587_=_C2594 ,C2587_=_C2595 ,\nC2587_=_C3164 ,C2588_=_C2589 ,C2588_=_C2590 ,C2588_=_C2591 ,C2588_=_C2592 ,C2588_=_C2593 ,\nC2588_=_C2594 ,C2588_=_C2595 ,C2589_=_C2590 ,C2589_=_C2591 ,C2589_=_C2592 ,C2589_=_C2593 ,\nC2589_=_C2594 ,C2589_=_C2595 ,C2590_=_C2591 ,C2590_=_C2592 ,C2590_=_C2593 ,C2590_=_C2594 ,\nC2590_=_C2595 ,C2591_=_C2592 ,C2591_=_C2593 ,C2591_=_C2594 ,C2591_=_C2595 ,C2592_=_C2593 ,\nC2592_=_C2594 ,C2592_=_C2595 ,C2593_=_C2594 ,C2593_=_C2595 ,C2594_=_C2595 ,C2976_=_C3095 ,\nC2976_=_C3110 ,C2976_=_C3155 ,C2976_=_C3156 ,C2976_=_C3157 ,C2976_=_C3158 ,C2976_=_C3159 ,\nC2976_=_C3160 ,C2976_=_C3161 ,C2976_=_C3162 ,C2976_=_C3163 ,C2976_=_C3164 ,C2976_=_C3165 ,\nC2976_=_C3166 ,C2976_=_C3167 ,C3095_=_C3110 ,C3095_=_C3155 ,C3095_=_C3156 ,C3095_=_C3157 ,\nC3095_=_C3158 ,C3095_=_C3159 ,C3095_=_C3160 ,C3095_=_C3161 ,C3095_=_C3162 ,C3095_=_C3163 ,\nC3095_=_C3164 ,C3095_=_C3165 ,C3095_=_C3166 ,C3095_=_C3167 ,C3110_=_C3155 ,C3110_=_C3156 ,\nC3110_=_C3157 ,C3110_=_C3158 ,C3110_=_C3159 ,C3110_=_C3160 ,C3110_=_C3161 ,C3110_=_C3162 ,\nC3110_=_C3163 ,C3110_=_C3164 ,C3110_=_C3165 ,C3110_=_C3166 ,C3110_=_C3167 ,C3155_=_C3156 ,\nC3155_=_C3157 ,C3155_=_C3158 ,C3155_=_C3159 ,C3155_=_C3160 ,C3155_=_C3161 ,C3155_=_C3162 ,\nC3155_=_C3163 ,C3155_=_C3164 ,C3155_=_C3165 ,C3155_=_C3166 ,C3155_=_C3167 ,C3156_=_C3157 ,\nC3156_=_C3158 ,C3156_=_C3159 ,C3156_=_C3160 ,C3156_=_C3161 ,C3156_=_C3162 ,C3156_=_C3163 ,\nC3156_=_C3164 ,C3156_=_C3165 ,C3156_=_C3166 ,C3156_=_C3167 ,C3157_=_C3158 ,C3157_=_C3159 ,\nC3157_=_C3160 ,C3157_=_C3161 ,C3157_=_C3162 ,C3157_=_C3163 ,C3157_=_C3164 ,C3157_=_C3165 ,\nC3157_=_C3166 ,C3157_=_C3167 ,C3158_=_C3159 ,C3158_=_C3160 ,C3158_=_C3161 ,C3158_=_C3162 ,\nC3158_=_C3163 ,C3158_=_C3164 ,C3158_=_C3165 ,C3158_=_C3166 ,C3158_=_C3167 ,C3159_=_C3160 ,\nC3159_=_C3161 ,C3159_=_C3162 ,C3159_=_C3163 ,C3159_=_C3164 ,C3159_=_C3165 ,C3159_=_C3166 ,\nC3159_=_C3167 ,C3160_=_C3161 ,C3160_=_C3162 ,C3160_=_C3163 ,C3160_=_C3164 ,C3160_=_C3165 ,\nC3160_=_C3166 ,C3160_=_C3167 ,C3161_=_C3162 ,C3161_=_C3163 ,C3161_=_C3164 ,C3161_=_C3165 ,\nC3161_=_C3166 ,C3161_=_C3167 ,C3162_=_C3163 ,C3162_=_C3164 ,C3162_=_C3165 ,C3162_=_C3166 ,\nC3162_=_C3167 ,C3163_=_C3164 ,C3163_=_C3165 ,C3163_=_C3166 ,C3163_=_C3167 ,C3164_=_C3165 ,\nC3164_=_C3166 ,C3164_=_C3167 ,C3165_=_C3166 ,C3165_=_C3167 ,C3166_=_C3167 ,"];167[shape=box, label="id:167 level: 6\n55: C431 C443 C664 C918 C1218 \nC1482 C1531 C1655 C1720 C1760 C1813 \nC1832 C1946 C1970 C1981 C2071 C2072 \nC2073 C2074 C2075 C2076 C2077 C2078 \nC2079 C2080 C2081 C2082 C2083 C2084 \nC2085 C2086 C2087 C2088 C2089 C2090 \nC2242 C2519 C2631 C3389 C3487 C3649 \nC3821 C3863 C3895 C3953 C3965 C3983 \nC4002 C4009 C4015 C4016 C4017 C4018 \nC4019 C4020 \n766: C431_=_C443( C431 C443 ) C431_=_C664( C431 C664 ) C431_=_C1218( C431 C1218 ) C431_=_C1531( C431 C1531 ) C431_=_C1655( C431 C1655 ) \nC431_=_C1813( C431 C1813 ) C431_=_C1946( C431 C1946 ) C431_=_C1970( C431 C1970 ) C431_=_C2071( C431 C2071 ) C431_=_C2072( C431 C2072 ) C431_=_C2073( C431 C2073 ) \nC431_=_C2074( C431 C2074 ) C431_=_C2075( C431 C2075 ) C431_=_C2076( C431 C2076 ) C431_=_C2077( C431 C2077 ) C431_=_C2078( C431 C2078 ) C431_=_C2079( C431 C2079 ) \nC431_=_C2080( C431 C2080 ) C431_=_C2081( C431 C2081 ) C431_=_C2082( C431 C2082 ) C431_=_C2083( C431 C2083 ) C431_=_C2084( C431 C2084 ) C431_=_C2085( C431 C2085 ) \nC431_=_C2086( C431 C2086 ) C431_=_C2087( C431 C2087 ) C431_=_C2088( C431 C2088 ) C431_=_C2089( C431 C2089 ) C431_=_C2090( C431 C2090 ) C443_=_C918( C443 C918 ) \nC443_=_C1482( C443 C1482 ) C443_=_C1720( C443 C1720 ) C443_=_C1760( C443 C1760 ) C443_=_C1832( C443 C1832 ) C443_=_C1981( C443 C1981 ) C443_=_C2086( C443 C2086 ) \nC443_=_C2242( C443 C2242 ) C443_=_C2519( C443 C2519 ) C443_=_C2631( C443 C2631 ) C443_=_C3389( C443 C3389 ) C443_=_C3487( C443 C3487 ) C443_=_C3649( C443 C3649 ) \nC443_=_C3821( C443 C3821 ) C443_=_C3863( C443 C3863 ) C443_=_C3895( C443 C3895 ) C443_=_C3953( C443 C3953 ) C443_=_C3965( C443 C3965 ) C443_=_C3983( C443 C3983 ) \nC443_=_C4002( C443 C4002 ) C443_=_C4009( C443 C4009 ) C443_=_C4015( C443 C4015 ) C443_=_C4016( C443 C4016 ) C443_=_C4017( C443 C4017 ) C443_=_C4018( C443 C4018 ) \nC443_=_C4019( C443 C4019 ) C443_=_C4020( C443 C4020 ) C664_=_C1218( C664 C1218 ) C664_=_C1531( C664 C1531 ) C664_=_C1655( C664 C1655 ) C664_=_C1813( C664 C1813 ) \nC664_=_C1946( C664 C1946 ) C664_=_C1970( C664 C1970 ) C664_=_C2071( C664 C2071 ) C664_=_C2072( C664 C2072 ) C664_=_C2073( C664 C2073 ) C664_=_C2074( C664 C2074 ) \nC664_=_C2075( C664 C2075 ) C664_=_C2076( C664 C2076 ) C664_=_C2077( C664 C2077 ) C664_=_C2078( C664 C2078 ) C664_=_C2079( C664 C2079 ) C664_=_C2080( C664 C2080 ) \nC664_=_C2081( C664 C2081 ) C664_=_C2082( C664 C2082 ) C664_=_C2083( C664 C2083 ) C664_=_C2084( C664 C2084 ) C664_=_C2085( C664 C2085 ) C664_=_C2086( C664 C2086 ) \nC664_=_C2087( C664 C2087 ) C664_=_C2088( C664 C2088 ) C664_=_C2089( C664 C2089 ) C664_=_C2090( C664 C2090 ) C918_=_C1482( C918 C1482 ) C918_=_C1720( C918 C1720 ) \nC918_=_C1760( C918 C1760 ) C918_=_C1832( C918 C1832 ) C918_=_C1981( C918 C1981 ) C918_=_C2086( C918 C2086 ) C918_=_C2242( C918 C2242 ) C918_=_C2519( C918 C2519 ) \nC918_=_C2631( C918 C2631 ) C918_=_C3389( C918 C3389 ) C918_=_C3487( C918 C3487 ) C918_=_C3649( C918 C3649 ) C918_=_C3821( C918 C3821 ) C918_=_C3863( C918 C3863 ) \nC918_=_C3895( C918 C3895 ) C918_=_C3953( C918 C3953 ) C918_=_C3965( C918 C3965 ) C918_=_C3983( C918 C3983 ) C918_=_C4002( C918 C4002 ) C918_=_C4009( C918 C4009 ) \nC918_=_C4015( C918 C4015 ) C918_=_C4016( C918 C4016 ) C918_=_C4017( C918 C4017 ) C918_=_C4018( C918 C4018 ) C918_=_C4019( C918 C4019 ) C918_=_C4020( C918 C4020 ) \nC1218_=_C1531( C1218 C1531 ) C1218_=_C1655( C1218 C1655 ) C1218_=_C1813( C1218 C1813 ) C1218_=_C1946( C1218 C1946 ) C1218_=_C1970( C1218 C1970 ) C1218_=_C2071( C1218 C2071 ) \nC1218_=_C2072( C1218 C2072 ) C1218_=_C2073( C1218 C2073 ) C1218_=_C2074( C1218 C2074 ) C1218_=_C2075( C1218 C2075 ) C1218_=_C2076( C1218 C2076 ) C1218_=_C2077( C1218 C2077 ) \nC1218_=_C2078( C1218 C2078 ) C1218_=_C2079( C1218 C2079 ) C1218_=_C2080( C1218 C2080 ) C1218_=_C2081( C1218 C2081 ) C1218_=_C2082( C1218 C2082 ) C1218_=_C2083( C1218 C2083 ) \nC1218_=_C2084( C1218 C2084 ) C1218_=_C2085( C1218 C2085 ) C1218_=_C2086( C1218 C2086 ) C1218_=_C2087( C1218 C2087 ) C1218_=_C2088( C1218 C2088 ) C1218_=_C2089( C1218 C2089 ) \nC1218_=_C2090( C1218 C2090 ) C1482_=_C1720( C1482 C1720 ) C1482_=_C1760( C1482 C1760 ) C1482_=_C1832( C1482 C1832 ) C1482_=_C1981( C1482 C1981 ) C1482_=_C2086( C1482 C2086 ) \nC1482_=_C2242( C1482 C2242 ) C1482_=_C2519( C1482 C2519 ) C1482_=_C2631( C1482 C2631 ) C1482_=_C3389( C1482 C3389 ) C1482_=_C3487( C1482 C3487 ) C1482_=_C3649( C1482 C3649 ) \nC1482_=_C3821( C1482 C3821 ) C1482_=_C3863( C1482 C3863 ) C1482_=_C3895( C1482 C3895 ) C1482_=_C3953( C1482 C3953 ) C1482_=_C3965( C1482 C3965 ) C1482_=_C3983( C1482 C3983 ) \nC1482_=_C4002( C1482 C4002 ) C1482_=_C4009( C1482 C4009 ) C1482_=_C4015( C1482 C4015 ) C1482_=_C4016( C1482 C4016 ) C1482_=_C4017( C1482 C4017 ) C1482_=_C4018( C1482 C4018 ) \nC1482_=_C4019( C1482 C4019 ) C1482_=_C4020( C1482 C4020 ) C1531_=_C1655( C1531 C1655 ) C1531_=_C1813( C1531 C1813 ) C1531_=_C1946( C1531 C1946 ) C1531_=_C1970( C1531 C1970 ) \nC1531_=_C2071( C1531 C2071 ) C1531_=_C2072( C1531 C2072 ) C1531_=_C2073( C1531 C2073 ) C1531_=_C2074( C1531 C2074 ) C1531_=_C2075( C1531 C2075 ) C1531_=_C2076( C1531 C2076 ) \nC1531_=_C2077( C1531 C2077 ) C1531_=_C2078( C1531 C2078 ) C1531_=_C2079( C1531 C2079 ) C1531_=_C2080( C1531 C2080 ) C1531_=_C2081( C1531 C2081 ) C1531_=_C2082( C1531 C2082 ) \nC1531_=_C2083( C1531 C2083 ) C1531_=_C2084( C1531 C2084 ) C1531_=_C2085( C1531 C2085 ) C1531_=_C2086( C1531 C2086 ) C1531_=_C2087( C1531 C2087 ) C1531_=_C2088( C1531 C2088 ) \nC1531_=_C2089( C1531 C2089 ) C1531_=_C2090( C1531 C2090 ) C1655_=_C1813( C1655 C1813 ) C1655_=_C1946( C1655 C1946 ) C1655_=_C1970( C1655 C1970 ) C1655_=_C2071( C1655 C2071 ) \nC1655_=_C2072( C1655 C2072 ) C1655_=_C2073( C1655 C2073 ) C1655_=_C2074( C1655 C2074 ) C1655_=_C2075( C1655 C2075 ) C1655_=_C2076( C1655 C2076 ) C1655_=_C2077( C1655 C2077 ) \nC1655_=_C2078( C1655 C2078 ) C1655_=_C2079( C1655 C2079 ) C1655_=_C2080( C1655 C2080 ) C1655_=_C2081( C1655 C2081 ) C1655_=_C2082( C1655 C2082 ) C1655_=_C2083( C1655 C2083 ) \nC1655_=_C2084( C1655 C2084 ) C1655_=_C2085( C1655 C2085 ) C1655_=_C2086( C1655 C2086 ) C1655_=_C2087( C1655 C2087 ) C1655_=_C2088( C1655 C2088 ) C1655_=_C2089( C1655 C2089 ) \nC1655_=_C2090( C1655 C2090 ) C1720_=_C1760( C1720 C1760 ) C1720_=_C1832( C1720 C1832 ) C1720_=_C1981( C1720 C1981 ) C1720_=_C2086( C1720 C2086 ) C1720_=_C2242( C1720 C2242 ) \nC1720_=_C2519( C1720 C2519 ) C1720_=_C2631( C1720 C2631 ) C1720_=_C3389( C1720 C3389 ) C1720_=_C3487( C1720 C3487 ) C1720_=_C3649( C1720 C3649 ) C1720_=_C3821( C1720 C3821 ) \nC1720_=_C3863( C1720 C3863 ) C1720_=_C3895( C1720 C3895 ) C1720_=_C3953( C1720 C3953 ) C1720_=_C3965( C1720 C3965 ) C1720_=_C3983( C1720 C3983 ) C1720_=_C4002( C1720 C4002 ) \nC1720_=_C4009( C1720 C4009 ) C1720_=_C4015(</w:t>
      </w:r>
    </w:p>
    <w:p>
      <w:pPr>
        <w:pStyle w:val="PreformattedText"/>
        <w:bidi w:val="0"/>
        <w:spacing w:before="0" w:after="0"/>
        <w:jc w:val="left"/>
        <w:rPr/>
      </w:pPr>
      <w:r>
        <w:rPr/>
        <w:t xml:space="preserve"> </w:t>
      </w:r>
      <w:r>
        <w:rPr/>
        <w:t>C1720 C4015 ) C1720_=_C4016( C1720 C4016 ) C1720_=_C4017( C1720 C4017 ) C1720_=_C4018( C1720 C4018 ) C1720_=_C4019( C1720 C4019 ) \nC1720_=_C4020( C1720 C4020 ) C1760_=_C1832( C1760 C1832 ) C1760_=_C1981( C1760 C1981 ) C1760_=_C2086( C1760 C2086 ) C1760_=_C2242( C1760 C2242 ) C1760_=_C2519( C1760 C2519 ) \nC1760_=_C2631( C1760 C2631 ) C1760_=_C3389( C1760 C3389 ) C1760_=_C3487( C1760 C3487 ) C1760_=_C3649( C1760 C3649 ) C1760_=_C3821( C1760 C3821 ) C1760_=_C3863( C1760 C3863 ) \nC1760_=_C3895( C1760 C3895 ) C1760_=_C3953( C1760 C3953 ) C1760_=_C3965( C1760 C3965 ) C1760_=_C3983( C1760 C3983 ) C1760_=_C4002( C1760 C4002 ) C1760_=_C4009( C1760 C4009 ) \nC1760_=_C4015( C1760 C4015 ) C1760_=_C4016( C1760 C4016 ) C1760_=_C4017( C1760 C4017 ) C1760_=_C4018( C1760 C4018 ) C1760_=_C4019( C1760 C4019 ) C1760_=_C4020( C1760 C4020 ) \nC1813_=_C1832( C1813 C1832 ) C1813_=_C1946( C1813 C1946 ) C1813_=_C1970( C1813 C1970 ) C1813_=_C2071( C1813 C2071 ) C1813_=_C2072( C1813 C2072 ) C1813_=_C2073( C1813 C2073 ) \nC1813_=_C2074( C1813 C2074 ) C1813_=_C2075( C1813 C2075 ) C1813_=_C2076( C1813 C2076 ) C1813_=_C2077( C1813 C2077 ) C1813_=_C2078( C1813 C2078 ) C1813_=_C2079( C1813 C2079 ) \nC1813_=_C2080( C1813 C2080 ) C1813_=_C2081( C1813 C2081 ) C1813_=_C2082( C1813 C2082 ) C1813_=_C2083( C1813 C2083 ) C1813_=_C2084( C1813 C2084 ) C1813_=_C2085( C1813 C2085 ) \nC1813_=_C2086( C1813 C2086 ) C1813_=_C2087( C1813 C2087 ) C1813_=_C2088( C1813 C2088 ) C1813_=_C2089( C1813 C2089 ) C1813_=_C2090( C1813 C2090 ) C1832_=_C1981( C1832 C1981 ) \nC1832_=_C2086( C1832 C2086 ) C1832_=_C2242( C1832 C2242 ) C1832_=_C2519( C1832 C2519 ) C1832_=_C2631( C1832 C2631 ) C1832_=_C3389( C1832 C3389 ) C1832_=_C3487( C1832 C3487 ) \nC1832_=_C3649( C1832 C3649 ) C1832_=_C3821( C1832 C3821 ) C1832_=_C3863( C1832 C3863 ) C1832_=_C3895( C1832 C3895 ) C1832_=_C3953( C1832 C3953 ) C1832_=_C3965( C1832 C3965 ) \nC1832_=_C3983( C1832 C3983 ) C1832_=_C4002( C1832 C4002 ) C1832_=_C4009( C1832 C4009 ) C1832_=_C4015( C1832 C4015 ) C1832_=_C4016( C1832 C4016 ) C1832_=_C4017( C1832 C4017 ) \nC1832_=_C4018( C1832 C4018 ) C1832_=_C4019( C1832 C4019 ) C1832_=_C4020( C1832 C4020 ) C1946_=_C1970( C1946 C1970 ) C1946_=_C2071( C1946 C2071 ) C1946_=_C2072( C1946 C2072 ) \nC1946_=_C2073( C1946 C2073 ) C1946_=_C2074( C1946 C2074 ) C1946_=_C2075( C1946 C2075 ) C1946_=_C2076( C1946 C2076 ) C1946_=_C2077( C1946 C2077 ) C1946_=_C2078( C1946 C2078 ) \nC1946_=_C2079( C1946 C2079 ) C1946_=_C2080( C1946 C2080 ) C1946_=_C2081( C1946 C2081 ) C1946_=_C2082( C1946 C2082 ) C1946_=_C2083( C1946 C2083 ) C1946_=_C2084( C1946 C2084 ) \nC1946_=_C2085( C1946 C2085 ) C1946_=_C2086( C1946 C2086 ) C1946_=_C2087( C1946 C2087 ) C1946_=_C2088( C1946 C2088 ) C1946_=_C2089( C1946 C2089 ) C1946_=_C2090( C1946 C2090 ) \nC1970_=_C1981( C1970 C1981 ) C1970_=_C2071( C1970 C2071 ) C1970_=_C2072( C1970 C2072 ) C1970_=_C2073( C1970 C2073 ) C1970_=_C2074( C1970 C2074 ) C1970_=_C2075( C1970 C2075 ) \nC1970_=_C2076( C1970 C2076 ) C1970_=_C2077( C1970 C2077 ) C1970_=_C2078( C1970 C2078 ) C1970_=_C2079( C1970 C2079 ) C1970_=_C2080( C1970 C2080 ) C1970_=_C2081( C1970 C2081 ) \nC1970_=_C2082( C1970 C2082 ) C1970_=_C2083( C1970 C2083 ) C1970_=_C2084( C1970 C2084 ) C1970_=_C2085( C1970 C2085 ) C1970_=_C2086( C1970 C2086 ) C1970_=_C2087( C1970 C2087 ) \nC1970_=_C2088( C1970 C2088 ) C1970_=_C2089( C1970 C2089 ) C1970_=_C2090( C1970 C2090 ) C1981_=_C2086( C1981 C2086 ) C1981_=_C2242( C1981 C2242 ) C1981_=_C2519( C1981 C2519 ) \nC1981_=_C2631( C1981 C2631 ) C1981_=_C3389( C1981 C3389 ) C1981_=_C3487( C1981 C3487 ) C1981_=_C3649( C1981 C3649 ) C1981_=_C3821( C1981 C3821 ) C1981_=_C3863( C1981 C3863 ) \nC1981_=_C3895( C1981 C3895 ) C1981_=_C3953( C1981 C3953 ) C1981_=_C3965( C1981 C3965 ) C1981_=_C3983( C1981 C3983 ) C1981_=_C4002( C1981 C4002 ) C1981_=_C4009( C1981 C4009 ) \nC1981_=_C4015( C1981 C4015 ) C1981_=_C4016( C1981 C4016 ) C1981_=_C4017( C1981 C4017 ) C1981_=_C4018( C1981 C4018 ) C1981_=_C4019( C1981 C4019 ) C1981_=_C4020( C1981 C4020 ) \nC2071_=_C2072( C2071 C2072 ) C2071_=_C2073( C2071 C2073 ) C2071_=_C2074( C2071 C2074 ) C2071_=_C2075( C2071 C2075 ) C2071_=_C2076( C2071 C2076 ) C2071_=_C2077( C2071 C2077 ) \nC2071_=_C2078( C2071 C2078 ) C2071_=_C2079( C2071 C2079 ) C2071_=_C2080( C2071 C2080 ) C2071_=_C2081( C2071 C2081 ) C2071_=_C2082( C2071 C2082 ) C2071_=_C2083( C2071 C2083 ) \nC2071_=_C2084( C2071 C2084 ) C2071_=_C2085( C2071 C2085 ) C2071_=_C2086( C2071 C2086 ) C2071_=_C2087( C2071 C2087 ) C2071_=_C2088( C2071 C2088 ) C2071_=_C2089( C2071 C2089 ) \nC2071_=_C2090( C2071 C2090 ) C2072_=_C2073( C2072 C2073 ) C2072_=_C2074( C2072 C2074 ) C2072_=_C2075( C2072 C2075 ) C2072_=_C2076( C2072 C2076 ) C2072_=_C2077( C2072 C2077 ) \nC2072_=_C2078( C2072 C2078 ) C2072_=_C2079( C2072 C2079 ) C2072_=_C2080( C2072 C2080 ) C2072_=_C2081( C2072 C2081 ) C2072_=_C2082( C2072 C2082 ) C2072_=_C2083( C2072 C2083 ) \nC2072_=_C2084( C2072 C2084 ) C2072_=_C2085( C2072 C2085 ) C2072_=_C2086( C2072 C2086 ) C2072_=_C2087( C2072 C2087 ) C2072_=_C2088( C2072 C2088 ) C2072_=_C2089( C2072 C2089 ) \nC2072_=_C2090( C2072 C2090 ) C2072_=_C2242( C2072 C2242 ) C2073_=_C2074( C2073 C2074 ) C2073_=_C2075( C2073 C2075 ) C2073_=_C2076( C2073 C2076 ) C2073_=_C2077( C2073 C2077 ) \nC2073_=_C2078( C2073 C2078 ) C2073_=_C2079( C2073 C2079 ) C2073_=_C2080( C2073 C2080 ) C2073_=_C2081( C2073 C2081 ) C2073_=_C2082( C2073 C2082 ) C2073_=_C2083( C2073 C2083 ) \nC2073_=_C2084( C2073 C2084 ) C2073_=_C2085( C2073 C2085 ) C2073_=_C2086( C2073 C2086 ) C2073_=_C2087( C2073 C2087 ) C2073_=_C2088( C2073 C2088 ) C2073_=_C2089( C2073 C2089 ) \nC2073_=_C2090( C2073 C2090 ) C2074_=_C2075( C2074 C2075 ) C2074_=_C2076( C2074 C2076 ) C2074_=_C2077( C2074 C2077 ) C2074_=_C2078( C2074 C2078 ) C2074_=_C2079( C2074 C2079 ) \nC2074_=_C2080( C2074 C2080 ) C2074_=_C2081( C2074 C2081 ) C2074_=_C2082( C2074 C2082 ) C2074_=_C2083( C2074 C2083 ) C2074_=_C2084( C2074 C2084 ) C2074_=_C2085( C2074 C2085 ) \nC2074_=_C2086( C2074 C2086 ) C2074_=_C2087( C2074 C2087 ) C2074_=_C2088( C2074 C2088 ) C2074_=_C2089( C2074 C2089 ) C2074_=_C2090( C2074 C2090 ) C2074_=_C2519( C2074 C2519 ) \nC2075_=_C2076( C2075 C2076 ) C2075_=_C2077( C2075 C2077 ) C2075_=_C2078( C2075 C2078 ) C2075_=_C2079( C2075 C2079 ) C2075_=_C2080( C2075 C2080 ) C2075_=_C2081( C2075 C2081 ) \nC2075_=_C2082( C2075 C2082 ) C2075_=_C2083( C2075 C2083 ) C2075_=_C2084( C2075 C2084 ) C2075_=_C2085( C2075 C2085 ) C2075_=_C2086( C2075 C2086 ) C2075_=_C2087( C2075 C2087 ) \nC2075_=_C2088( C2075 C2088 ) C2075_=_C2089( C2075 C2089 ) C2075_=_C2090( C2075 C2090 ) C2076_=_C2077( C2076 C2077 ) C2076_=_C2078( C2076 C2078 ) C2076_=_C2079( C2076 C2079 ) \nC2076_=_C2080( C2076 C2080 ) C2076_=_C2081( C2076 C2081 ) C2076_=_C2082( C2076 C2082 ) C2076_=_C2083( C2076 C2083 ) C2076_=_C2084( C2076 C2084 ) C2076_=_C2085( C2076 C2085 ) \nC2076_=_C2086( C2076 C2086 ) C2076_=_C2087( C2076 C2087 ) C2076_=_C2088( C2076 C2088 ) C2076_=_C2089( C2076 C2089 ) C2076_=_C2090( C2076 C2090 ) C2077_=_C2078( C2077 C2078 ) \nC2077_=_C2079( C2077 C2079 ) C2077_=_C2080( C2077 C2080 ) C2077_=_C2081( C2077 C2081 ) C2077_=_C2082( C2077 C2082 ) C2077_=_C2083( C2077 C2083 ) C2077_=_C2084( C2077 C2084 ) \nC2077_=_C2085( C2077 C2085 ) C2077_=_C2086( C2077 C2086 ) C2077_=_C2087( C2077 C2087 ) C2077_=_C2088( C2077 C2088 ) C2077_=_C2089( C2077 C2089 ) C2077_=_C2090( C2077 C2090 ) \nC2077_=_C3487( C2077 C3487 ) C2078_=_C2079( C2078 C2079 ) C2078_=_C2080( C2078 C2080 ) C2078_=_C2081( C2078 C2081 ) C2078_=_C2082( C2078 C2082 ) C2078_=_C2083( C2078 C2083 ) \nC2078_=_C2084( C2078 C2084 ) C2078_=_C2085( C2078 C2085 ) C2078_=_C2086( C2078 C2086 ) C2078_=_C2087( C2078 C2087 ) C2078_=_C2088( C2078 C2088 ) C2078_=_C2089( C2078 C2089 ) \nC2078_=_C2090( C2078 C2090 ) C2079_=_C2080( C2079 C2080 ) C2079_=_C2081( C2079 C2081 ) C2079_=_C2082( C2079 C2082 ) C2079_=_C2083( C2079 C2083 ) C2079_=_C2084( C2079 C2084 ) \nC2079_=_C2085( C2079 C2085 ) C2079_=_C2086( C2079 C2086 ) C2079_=_C2087( C2079 C2087 ) C2079_=_C2088( C2079 C2088 ) C2079_=_C2089( C2079 C2089 ) C2079_=_C2090( C2079 C2090 ) \nC2080_=_C2081( C2080 C2081 ) C2080_=_C2082( C2080 C2082 ) C2080_=_C2083( C2080 C2083 ) C2080_=_C2084( C2080 C2084 ) C2080_=_C2085( C2080 C2085 ) C2080_=_C2086( C2080 C2086 ) \nC2080_=_C2087( C2080 C2087 ) C2080_=_C2088( C2080 C2088 ) C2080_=_C2089( C2080 C2089 ) C2080_=_C2090( C2080 C2090 ) C2081_=_C2082( C2081 C2082 ) C2081_=_C2083( C2081 C2083 ) \nC2081_=_C2084( C2081 C2084 ) C2081_=_C2085( C2081 C2085 ) C2081_=_C2086( C2081 C2086 ) C2081_=_C2087( C2081 C2087 ) C2081_=_C2088( C2081 C2088 ) C2081_=_C2089( C2081 C2089 ) \nC2081_=_C2090( C2081 C2090 ) C2082_=_C2083( C2082 C2083 ) C2082_=_C2084( C2082 C2084 ) C2082_=_C2085( C2082 C2085 ) C2082_=_C2086( C2082 C2086 ) C2082_=_C2087( C2082 C2087 ) \nC2082_=_C2088( C2082 C2088 ) C2082_=_C2089( C2082 C2089 ) C2082_=_C2090( C2082 C2090 ) C2083_=_C2084( C2083 C2084 ) C2083_=_C2085( C2083 C2085 ) C2083_=_C2086( C2083 C2086 ) \nC2083_=_C2087( C2083 C2087 ) C2083_=_C2088( C2083 C2088 ) C2083_=_C2089( C2083 C2089 ) C2083_=_C2090( C2083 C2090 ) C2084_=_C2085( C2084 C2085 ) C2084_=_C2086( C2084 C2086 ) \nC2084_=_C2087( C2084 C2087 ) C2084_=_C2088( C2084 C2088 ) C2084_=_C2089( C2084 C2089 ) C2084_=_C2090( C2084 C2090 ) C2084_=_C3965( C2084 C3965 ) C2085_=_C2086( C2085 C2086 ) \nC2085_=_C2087( C2085 C2087 ) C2085_=_C2088( C2085 C2088 ) C2085_=_C2089( C2085 C2089 ) C2085_=_C2090( C2085 C2090 ) C2086_=_C2087( C2086 C2087 ) C2086_=_C2088( C2086 C2088 ) \nC2086_=_C2089( C2086 C2089 ) C2086_=_C2090( C2086 C2090 ) C2086_=_C2242( C2086 C2242 ) C2086_=_C2519( C2086 C2519 ) C2086_=_C2631( C2086 C2631 ) C2086_=_C3389( C2086 C3389 ) \nC2086_=_C3487( C2086 C3487 ) C2086_=_C3649( C2086 C3649 ) C2086_=_C3821( C2086 C3821 ) C2086_=_C3863( C2086 C3863 ) C2086_=_C3895( C2086 C3895 ) C2086_=_C3953( C2086 C3953 ) \nC2086_=_C3965( C2086 C3965 ) C2086_=_C3983( C2086 C3983 ) C2086_=_C4002( C2086 C4002 ) C2086_=_C4009(</w:t>
      </w:r>
    </w:p>
    <w:p>
      <w:pPr>
        <w:pStyle w:val="PreformattedText"/>
        <w:bidi w:val="0"/>
        <w:spacing w:before="0" w:after="0"/>
        <w:jc w:val="left"/>
        <w:rPr/>
      </w:pPr>
      <w:r>
        <w:rPr/>
        <w:t xml:space="preserve"> </w:t>
      </w:r>
      <w:r>
        <w:rPr/>
        <w:t>C2086 C4009 ) C2086_=_C4015( C2086 C4015 ) C2086_=_C4016( C2086 C4016 ) \nC2086_=_C4017( C2086 C4017 ) C2086_=_C4018( C2086 C4018 ) C2086_=_C4019( C2086 C4019 ) C2086_=_C4020( C2086 C4020 ) C2087_=_C2088( C2087 C2088 ) C2087_=_C2089( C2087 C2089 ) \nC2087_=_C2090( C2087 C2090 ) C2087_=_C4017( C2087 C4017 ) C2088_=_C2089( C2088 C2089 ) C2088_=_C2090( C2088 C2090 ) C2089_=_C2090( C2089 C2090 ) C2089_=_C4018( C2089 C4018 ) \nC2090_=_C4019( C2090 C4019 ) C2242_=_C2519( C2242 C2519 ) C2242_=_C2631( C2242 C2631 ) C2242_=_C3389( C2242 C3389 ) C2242_=_C3487( C2242 C3487 ) C2242_=_C3649( C2242 C3649 ) \nC2242_=_C3821( C2242 C3821 ) C2242_=_C3863( C2242 C3863 ) C2242_=_C3895( C2242 C3895 ) C2242_=_C3953( C2242 C3953 ) C2242_=_C3965( C2242 C3965 ) C2242_=_C3983( C2242 C3983 ) \nC2242_=_C4002( C2242 C4002 ) C2242_=_C4009( C2242 C4009 ) C2242_=_C4015( C2242 C4015 ) C2242_=_C4016( C2242 C4016 ) C2242_=_C4017( C2242 C4017 ) C2242_=_C4018( C2242 C4018 ) \nC2242_=_C4019( C2242 C4019 ) C2242_=_C4020( C2242 C4020 ) C2519_=_C2631( C2519 C2631 ) C2519_=_C3389( C2519 C3389 ) C2519_=_C3487( C2519 C3487 ) C2519_=_C3649( C2519 C3649 ) \nC2519_=_C3821( C2519 C3821 ) C2519_=_C3863( C2519 C3863 ) C2519_=_C3895( C2519 C3895 ) C2519_=_C3953( C2519 C3953 ) C2519_=_C3965( C2519 C3965 ) C2519_=_C3983( C2519 C3983 ) \nC2519_=_C4002( C2519 C4002 ) C2519_=_C4009( C2519 C4009 ) C2519_=_C4015( C2519 C4015 ) C2519_=_C4016( C2519 C4016 ) C2519_=_C4017( C2519 C4017 ) C2519_=_C4018( C2519 C4018 ) \nC2519_=_C4019( C2519 C4019 ) C2519_=_C4020( C2519 C4020 ) C2631_=_C3389( C2631 C3389 ) C2631_=_C3487( C2631 C3487 ) C2631_=_C3649( C2631 C3649 ) C2631_=_C3821( C2631 C3821 ) \nC2631_=_C3863( C2631 C3863 ) C2631_=_C3895( C2631 C3895 ) C2631_=_C3953( C2631 C3953 ) C2631_=_C3965( C2631 C3965 ) C2631_=_C3983( C2631 C3983 ) C2631_=_C4002( C2631 C4002 ) \nC2631_=_C4009( C2631 C4009 ) C2631_=_C4015( C2631 C4015 ) C2631_=_C4016( C2631 C4016 ) C2631_=_C4017( C2631 C4017 ) C2631_=_C4018( C2631 C4018 ) C2631_=_C4019( C2631 C4019 ) \nC2631_=_C4020( C2631 C4020 ) C3389_=_C3487( C3389 C3487 ) C3389_=_C3649( C3389 C3649 ) C3389_=_C3821( C3389 C3821 ) C3389_=_C3863( C3389 C3863 ) C3389_=_C3895( C3389 C3895 ) \nC3389_=_C3953( C3389 C3953 ) C3389_=_C3965( C3389 C3965 ) C3389_=_C3983( C3389 C3983 ) C3389_=_C4002( C3389 C4002 ) C3389_=_C4009( C3389 C4009 ) C3389_=_C4015( C3389 C4015 ) \nC3389_=_C4016( C3389 C4016 ) C3389_=_C4017( C3389 C4017 ) C3389_=_C4018( C3389 C4018 ) C3389_=_C4019( C3389 C4019 ) C3389_=_C4020( C3389 C4020 ) C3487_=_C3649( C3487 C3649 ) \nC3487_=_C3821( C3487 C3821 ) C3487_=_C3863( C3487 C3863 ) C3487_=_C3895( C3487 C3895 ) C3487_=_C3953( C3487 C3953 ) C3487_=_C3965( C3487 C3965 ) C3487_=_C3983( C3487 C3983 ) \nC3487_=_C4002( C3487 C4002 ) C3487_=_C4009( C3487 C4009 ) C3487_=_C4015( C3487 C4015 ) C3487_=_C4016( C3487 C4016 ) C3487_=_C4017( C3487 C4017 ) C3487_=_C4018( C3487 C4018 ) \nC3487_=_C4019( C3487 C4019 ) C3487_=_C4020( C3487 C4020 ) C3649_=_C3821( C3649 C3821 ) C3649_=_C3863( C3649 C3863 ) C3649_=_C3895( C3649 C3895 ) C3649_=_C3953( C3649 C3953 ) \nC3649_=_C3965( C3649 C3965 ) C3649_=_C3983( C3649 C3983 ) C3649_=_C4002( C3649 C4002 ) C3649_=_C4009( C3649 C4009 ) C3649_=_C4015( C3649 C4015 ) C3649_=_C4016( C3649 C4016 ) \nC3649_=_C4017( C3649 C4017 ) C3649_=_C4018( C3649 C4018 ) C3649_=_C4019( C3649 C4019 ) C3649_=_C4020( C3649 C4020 ) C3821_=_C3863( C3821 C3863 ) C3821_=_C3895( C3821 C3895 ) \nC3821_=_C3953( C3821 C3953 ) C3821_=_C3965( C3821 C3965 ) C3821_=_C3983( C3821 C3983 ) C3821_=_C4002( C3821 C4002 ) C3821_=_C4009( C3821 C4009 ) C3821_=_C4015( C3821 C4015 ) \nC3821_=_C4016( C3821 C4016 ) C3821_=_C4017( C3821 C4017 ) C3821_=_C4018( C3821 C4018 ) C3821_=_C4019( C3821 C4019 ) C3821_=_C4020( C3821 C4020 ) C3863_=_C3895( C3863 C3895 ) \nC3863_=_C3953( C3863 C3953 ) C3863_=_C3965( C3863 C3965 ) C3863_=_C3983( C3863 C3983 ) C3863_=_C4002( C3863 C4002 ) C3863_=_C4009( C3863 C4009 ) C3863_=_C4015( C3863 C4015 ) \nC3863_=_C4016( C3863 C4016 ) C3863_=_C4017( C3863 C4017 ) C3863_=_C4018( C3863 C4018 ) C3863_=_C4019( C3863 C4019 ) C3863_=_C4020( C3863 C4020 ) C3895_=_C3953( C3895 C3953 ) \nC3895_=_C3965( C3895 C3965 ) C3895_=_C3983( C3895 C3983 ) C3895_=_C4002( C3895 C4002 ) C3895_=_C4009( C3895 C4009 ) C3895_=_C4015( C3895 C4015 ) C3895_=_C4016( C3895 C4016 ) \nC3895_=_C4017( C3895 C4017 ) C3895_=_C4018( C3895 C4018 ) C3895_=_C4019( C3895 C4019 ) C3895_=_C4020( C3895 C4020 ) C3953_=_C3965( C3953 C3965 ) C3953_=_C3983( C3953 C3983 ) \nC3953_=_C4002( C3953 C4002 ) C3953_=_C4009( C3953 C4009 ) C3953_=_C4015( C3953 C4015 ) C3953_=_C4016( C3953 C4016 ) C3953_=_C4017( C3953 C4017 ) C3953_=_C4018( C3953 C4018 ) \nC3953_=_C4019( C3953 C4019 ) C3953_=_C4020( C3953 C4020 ) C3965_=_C3983( C3965 C3983 ) C3965_=_C4002( C3965 C4002 ) C3965_=_C4009( C3965 C4009 ) C3965_=_C4015( C3965 C4015 ) \nC3965_=_C4016( C3965 C4016 ) C3965_=_C4017( C3965 C4017 ) C3965_=_C4018( C3965 C4018 ) C3965_=_C4019( C3965 C4019 ) C3965_=_C4020( C3965 C4020 ) C3983_=_C4002( C3983 C4002 ) \nC3983_=_C4009( C3983 C4009 ) C3983_=_C4015( C3983 C4015 ) C3983_=_C4016( C3983 C4016 ) C3983_=_C4017( C3983 C4017 ) C3983_=_C4018( C3983 C4018 ) C3983_=_C4019( C3983 C4019 ) \nC3983_=_C4020( C3983 C4020 ) C4002_=_C4009( C4002 C4009 ) C4002_=_C4015( C4002 C4015 ) C4002_=_C4016( C4002 C4016 ) C4002_=_C4017( C4002 C4017 ) C4002_=_C4018( C4002 C4018 ) \nC4002_=_C4019( C4002 C4019 ) C4002_=_C4020( C4002 C4020 ) C4009_=_C4015( C4009 C4015 ) C4009_=_C4016( C4009 C4016 ) C4009_=_C4017( C4009 C4017 ) C4009_=_C4018( C4009 C4018 ) \nC4009_=_C4019( C4009 C4019 ) C4009_=_C4020( C4009 C4020 ) C4015_=_C4016( C4015 C4016 ) C4015_=_C4017( C4015 C4017 ) C4015_=_C4018( C4015 C4018 ) C4015_=_C4019( C4015 C4019 ) \nC4015_=_C4020( C4015 C4020 ) C4016_=_C4017( C4016 C4017 ) C4016_=_C4018( C4016 C4018 ) C4016_=_C4019( C4016 C4019 ) C4016_=_C4020( C4016 C4020 ) C4017_=_C4018( C4017 C4018 ) \nC4017_=_C4019( C4017 C4019 ) C4017_=_C4020( C4017 C4020 ) C4018_=_C4019( C4018 C4019 ) C4018_=_C4020( C4018 C4020 ) C4019_=_C4020( C4019 C4020 ) "];113-&gt;167[label="54: C431 C443 C664 C918 C1218 \nC1482 C1531 C1655 C1720 C1760 C1813 \nC1832 C1946 C1970 C1981 C2071 C2072 \nC2073 C2074 C2075 C2076 C2077 C2078 \nC2079 C2080 C2081 C2082 C2083 C2084 \nC2085 C2087 C2088 C2089 C2090 C2242 \nC2519 C2631 C3389 C3487 C3649 C3821 \nC3863 C3895 C3953 C3965 C3983 C4002 \nC4009 C4015 C4016 C4017 C4018 C4019 \nC4020 \n712: C431_=_C443 ,C431_=_C664 ,C431_=_C1218 ,C431_=_C1531 ,C431_=_C1655 ,\nC431_=_C1813 ,C431_=_C1946 ,C431_=_C1970 ,C431_=_C2071 ,C431_=_C2072 ,C431_=_C2073 ,\nC431_=_C2074 ,C431_=_C2075 ,C431_=_C2076 ,C431_=_C2077 ,C431_=_C2078 ,C431_=_C2079 ,\nC431_=_C2080 ,C431_=_C2081 ,C431_=_C2082 ,C431_=_C2083 ,C431_=_C2084 ,C431_=_C2085 ,\nC431_=_C2087 ,C431_=_C2088 ,C431_=_C2089 ,C431_=_C2090 ,C443_=_C918 ,C443_=_C1482 ,\nC443_=_C1720 ,C443_=_C1760 ,C443_=_C1832 ,C443_=_C1981 ,C443_=_C2242 ,C443_=_C2519 ,\nC443_=_C2631 ,C443_=_C3389 ,C443_=_C3487 ,C443_=_C3649 ,C443_=_C3821 ,C443_=_C3863 ,\nC443_=_C3895 ,C443_=_C3953 ,C443_=_C3965 ,C443_=_C3983 ,C443_=_C4002 ,C443_=_C4009 ,\nC443_=_C4015 ,C443_=_C4016 ,C443_=_C4017 ,C443_=_C4018 ,C443_=_C4019 ,C443_=_C4020 ,\nC664_=_C1218 ,C664_=_C1531 ,C664_=_C1655 ,C664_=_C1813 ,C664_=_C1946 ,C664_=_C1970 ,\nC664_=_C2071 ,C664_=_C2072 ,C664_=_C2073 ,C664_=_C2074 ,C664_=_C2075 ,C664_=_C2076 ,\nC664_=_C2077 ,C664_=_C2078 ,C664_=_C2079 ,C664_=_C2080 ,C664_=_C2081 ,C664_=_C2082 ,\nC664_=_C2083 ,C664_=_C2084 ,C664_=_C2085 ,C664_=_C2087 ,C664_=_C2088 ,C664_=_C2089 ,\nC664_=_C2090 ,C918_=_C1482 ,C918_=_C1720 ,C918_=_C1760 ,C918_=_C1832 ,C918_=_C1981 ,\nC918_=_C2242 ,C918_=_C2519 ,C918_=_C2631 ,C918_=_C3389 ,C918_=_C3487 ,C918_=_C3649 ,\nC918_=_C3821 ,C918_=_C3863 ,C918_=_C3895 ,C918_=_C3953 ,C918_=_C3965 ,C918_=_C3983 ,\nC918_=_C4002 ,C918_=_C4009 ,C918_=_C4015 ,C918_=_C4016 ,C918_=_C4017 ,C918_=_C4018 ,\nC918_=_C4019 ,C918_=_C4020 ,C1218_=_C1531 ,C1218_=_C1655 ,C1218_=_C1813 ,C1218_=_C1946 ,\nC1218_=_C1970 ,C1218_=_C2071 ,C1218_=_C2072 ,C1218_=_C2073 ,C1218_=_C2074 ,C1218_=_C2075 ,\nC1218_=_C2076 ,C1218_=_C2077 ,C1218_=_C2078 ,C1218_=_C2079 ,C1218_=_C2080 ,C1218_=_C2081 ,\nC1218_=_C2082 ,C1218_=_C2083 ,C1218_=_C2084 ,C1218_=_C2085 ,C1218_=_C2087 ,C1218_=_C2088 ,\nC1218_=_C2089 ,C1218_=_C2090 ,C1482_=_C1720 ,C1482_=_C1760 ,C1482_=_C1832 ,C1482_=_C1981 ,\nC1482_=_C2242 ,C1482_=_C2519 ,C1482_=_C2631 ,C1482_=_C3389 ,C1482_=_C3487 ,C1482_=_C3649 ,\nC1482_=_C3821 ,C1482_=_C3863 ,C1482_=_C3895 ,C1482_=_C3953 ,C1482_=_C3965 ,C1482_=_C3983 ,\nC1482_=_C4002 ,C1482_=_C4009 ,C1482_=_C4015 ,C1482_=_C4016 ,C1482_=_C4017 ,C1482_=_C4018 ,\nC1482_=_C4019 ,C1482_=_C4020 ,C1531_=_C1655 ,C1531_=_C1813 ,C1531_=_C1946 ,C1531_=_C1970 ,\nC1531_=_C2071 ,C1531_=_C2072 ,C1531_=_C2073 ,C1531_=_C2074 ,C1531_=_C2075 ,C1531_=_C2076 ,\nC1531_=_C2077 ,C1531_=_C2078 ,C1531_=_C2079 ,C1531_=_C2080 ,C1531_=_C2081 ,C1531_=_C2082 ,\nC1531_=_C2083 ,C1531_=_C2084 ,C1531_=_C2085 ,C1531_=_C2087 ,C1531_=_C2088 ,C1531_=_C2089 ,\nC1531_=_C2090 ,C1655_=_C1813 ,C1655_=_C1946 ,C1655_=_C1970 ,C1655_=_C2071 ,C1655_=_C2072 ,\nC1655_=_C2073 ,C1655_=_C2074 ,C1655_=_C2075 ,C1655_=_C2076 ,C1655_=_C2077 ,C1655_=_C2078 ,\nC1655_=_C2079 ,C1655_=_C2080 ,C1655_=_C2081 ,C1655_=_C2082 ,C1655_=_C2083 ,C1655_=_C2084 ,\nC1655_=_C2085 ,C1655_=_C2087 ,C1655_=_C2088 ,C1655_=_C2089 ,C1655_=_C2090 ,C1720_=_C1760 ,\nC1720_=_C1832 ,C1720_=_C1981 ,C1720_=_C2242 ,C1720_=_C2519 ,C1720_=_C2631 ,C1720_=_C3389 ,\nC1720_=_C3487 ,C1720_=_C3649 ,C1720_=_C3821 ,C1720_=_C3863 ,C1720_=_C3895 ,C1720_=_C3953 ,\nC1720_=_C3965 ,C1720_=_C3983 ,C1720_=_C4002 ,C1720_=_C4009 ,C1720_=_C4015 ,C1720_=_C4016 ,\nC1720_=_C4017 ,C1720_=_C4018 ,C1720_=_C4019 ,C1720_=_C4020 ,C1760_=_C1832 ,C1760_=_C1981 ,\nC1760_=_C2242 ,C1760_=_C2519 ,C1760_=_C2631 ,C1760_=_C3389 ,C1760_=_C3487 ,C1760_=_C3649 ,\nC1760_=_C3821 ,C1760_=_C3863 ,C1760_=_C3895 ,C1760_=_C3953 ,C1760_=_C3965 ,C1760_=_C3983 ,\nC1760_=_C4002 ,C1760_=_C4009 ,C1760_=_C4015</w:t>
      </w:r>
    </w:p>
    <w:p>
      <w:pPr>
        <w:pStyle w:val="PreformattedText"/>
        <w:bidi w:val="0"/>
        <w:spacing w:before="0" w:after="0"/>
        <w:jc w:val="left"/>
        <w:rPr/>
      </w:pPr>
      <w:r>
        <w:rPr/>
        <w:t xml:space="preserve"> </w:t>
      </w:r>
      <w:r>
        <w:rPr/>
        <w:t>,C1760_=_C4016 ,C1760_=_C4017 ,C1760_=_C4018 ,\nC1760_=_C4019 ,C1760_=_C4020 ,C1813_=_C1832 ,C1813_=_C1946 ,C1813_=_C1970 ,C1813_=_C2071 ,\nC1813_=_C2072 ,C1813_=_C2073 ,C1813_=_C2074 ,C1813_=_C2075 ,C1813_=_C2076 ,C1813_=_C2077 ,\nC1813_=_C2078 ,C1813_=_C2079 ,C1813_=_C2080 ,C1813_=_C2081 ,C1813_=_C2082 ,C1813_=_C2083 ,\nC1813_=_C2084 ,C1813_=_C2085 ,C1813_=_C2087 ,C1813_=_C2088 ,C1813_=_C2089 ,C1813_=_C2090 ,\nC1832_=_C1981 ,C1832_=_C2242 ,C1832_=_C2519 ,C1832_=_C2631 ,C1832_=_C3389 ,C1832_=_C3487 ,\nC1832_=_C3649 ,C1832_=_C3821 ,C1832_=_C3863 ,C1832_=_C3895 ,C1832_=_C3953 ,C1832_=_C3965 ,\nC1832_=_C3983 ,C1832_=_C4002 ,C1832_=_C4009 ,C1832_=_C4015 ,C1832_=_C4016 ,C1832_=_C4017 ,\nC1832_=_C4018 ,C1832_=_C4019 ,C1832_=_C4020 ,C1946_=_C1970 ,C1946_=_C2071 ,C1946_=_C2072 ,\nC1946_=_C2073 ,C1946_=_C2074 ,C1946_=_C2075 ,C1946_=_C2076 ,C1946_=_C2077 ,C1946_=_C2078 ,\nC1946_=_C2079 ,C1946_=_C2080 ,C1946_=_C2081 ,C1946_=_C2082 ,C1946_=_C2083 ,C1946_=_C2084 ,\nC1946_=_C2085 ,C1946_=_C2087 ,C1946_=_C2088 ,C1946_=_C2089 ,C1946_=_C2090 ,C1970_=_C1981 ,\nC1970_=_C2071 ,C1970_=_C2072 ,C1970_=_C2073 ,C1970_=_C2074 ,C1970_=_C2075 ,C1970_=_C2076 ,\nC1970_=_C2077 ,C1970_=_C2078 ,C1970_=_C2079 ,C1970_=_C2080 ,C1970_=_C2081 ,C1970_=_C2082 ,\nC1970_=_C2083 ,C1970_=_C2084 ,C1970_=_C2085 ,C1970_=_C2087 ,C1970_=_C2088 ,C1970_=_C2089 ,\nC1970_=_C2090 ,C1981_=_C2242 ,C1981_=_C2519 ,C1981_=_C2631 ,C1981_=_C3389 ,C1981_=_C3487 ,\nC1981_=_C3649 ,C1981_=_C3821 ,C1981_=_C3863 ,C1981_=_C3895 ,C1981_=_C3953 ,C1981_=_C3965 ,\nC1981_=_C3983 ,C1981_=_C4002 ,C1981_=_C4009 ,C1981_=_C4015 ,C1981_=_C4016 ,C1981_=_C4017 ,\nC1981_=_C4018 ,C1981_=_C4019 ,C1981_=_C4020 ,C2071_=_C2072 ,C2071_=_C2073 ,C2071_=_C2074 ,\nC2071_=_C2075 ,C2071_=_C2076 ,C2071_=_C2077 ,C2071_=_C2078 ,C2071_=_C2079 ,C2071_=_C2080 ,\nC2071_=_C2081 ,C2071_=_C2082 ,C2071_=_C2083 ,C2071_=_C2084 ,C2071_=_C2085 ,C2071_=_C2087 ,\nC2071_=_C2088 ,C2071_=_C2089 ,C2071_=_C2090 ,C2072_=_C2073 ,C2072_=_C2074 ,C2072_=_C2075 ,\nC2072_=_C2076 ,C2072_=_C2077 ,C2072_=_C2078 ,C2072_=_C2079 ,C2072_=_C2080 ,C2072_=_C2081 ,\nC2072_=_C2082 ,C2072_=_C2083 ,C2072_=_C2084 ,C2072_=_C2085 ,C2072_=_C2087 ,C2072_=_C2088 ,\nC2072_=_C2089 ,C2072_=_C2090 ,C2072_=_C2242 ,C2073_=_C2074 ,C2073_=_C2075 ,C2073_=_C2076 ,\nC2073_=_C2077 ,C2073_=_C2078 ,C2073_=_C2079 ,C2073_=_C2080 ,C2073_=_C2081 ,C2073_=_C2082 ,\nC2073_=_C2083 ,C2073_=_C2084 ,C2073_=_C2085 ,C2073_=_C2087 ,C2073_=_C2088 ,C2073_=_C2089 ,\nC2073_=_C2090 ,C2074_=_C2075 ,C2074_=_C2076 ,C2074_=_C2077 ,C2074_=_C2078 ,C2074_=_C2079 ,\nC2074_=_C2080 ,C2074_=_C2081 ,C2074_=_C2082 ,C2074_=_C2083 ,C2074_=_C2084 ,C2074_=_C2085 ,\nC2074_=_C2087 ,C2074_=_C2088 ,C2074_=_C2089 ,C2074_=_C2090 ,C2074_=_C2519 ,C2075_=_C2076 ,\nC2075_=_C2077 ,C2075_=_C2078 ,C2075_=_C2079 ,C2075_=_C2080 ,C2075_=_C2081 ,C2075_=_C2082 ,\nC2075_=_C2083 ,C2075_=_C2084 ,C2075_=_C2085 ,C2075_=_C2087 ,C2075_=_C2088 ,C2075_=_C2089 ,\nC2075_=_C2090 ,C2076_=_C2077 ,C2076_=_C2078 ,C2076_=_C2079 ,C2076_=_C2080 ,C2076_=_C2081 ,\nC2076_=_C2082 ,C2076_=_C2083 ,C2076_=_C2084 ,C2076_=_C2085 ,C2076_=_C2087 ,C2076_=_C2088 ,\nC2076_=_C2089 ,C2076_=_C2090 ,C2077_=_C2078 ,C2077_=_C2079 ,C2077_=_C2080 ,C2077_=_C2081 ,\nC2077_=_C2082 ,C2077_=_C2083 ,C2077_=_C2084 ,C2077_=_C2085 ,C2077_=_C2087 ,C2077_=_C2088 ,\nC2077_=_C2089 ,C2077_=_C2090 ,C2077_=_C3487 ,C2078_=_C2079 ,C2078_=_C2080 ,C2078_=_C2081 ,\nC2078_=_C2082 ,C2078_=_C2083 ,C2078_=_C2084 ,C2078_=_C2085 ,C2078_=_C2087 ,C2078_=_C2088 ,\nC2078_=_C2089 ,C2078_=_C2090 ,C2079_=_C2080 ,C2079_=_C2081 ,C2079_=_C2082 ,C2079_=_C2083 ,\nC2079_=_C2084 ,C2079_=_C2085 ,C2079_=_C2087 ,C2079_=_C2088 ,C2079_=_C2089 ,C2079_=_C2090 ,\nC2080_=_C2081 ,C2080_=_C2082 ,C2080_=_C2083 ,C2080_=_C2084 ,C2080_=_C2085 ,C2080_=_C2087 ,\nC2080_=_C2088 ,C2080_=_C2089 ,C2080_=_C2090 ,C2081_=_C2082 ,C2081_=_C2083 ,C2081_=_C2084 ,\nC2081_=_C2085 ,C2081_=_C2087 ,C2081_=_C2088 ,C2081_=_C2089 ,C2081_=_C2090 ,C2082_=_C2083 ,\nC2082_=_C2084 ,C2082_=_C2085 ,C2082_=_C2087 ,C2082_=_C2088 ,C2082_=_C2089 ,C2082_=_C2090 ,\nC2083_=_C2084 ,C2083_=_C2085 ,C2083_=_C2087 ,C2083_=_C2088 ,C2083_=_C2089 ,C2083_=_C2090 ,\nC2084_=_C2085 ,C2084_=_C2087 ,C2084_=_C2088 ,C2084_=_C2089 ,C2084_=_C2090 ,C2084_=_C3965 ,\nC2085_=_C2087 ,C2085_=_C2088 ,C2085_=_C2089 ,C2085_=_C2090 ,C2087_=_C2088 ,C2087_=_C2089 ,\nC2087_=_C2090 ,C2087_=_C4017 ,C2088_=_C2089 ,C2088_=_C2090 ,C2089_=_C2090 ,C2089_=_C4018 ,\nC2090_=_C4019 ,C2242_=_C2519 ,C2242_=_C2631 ,C2242_=_C3389 ,C2242_=_C3487 ,C2242_=_C3649 ,\nC2242_=_C3821 ,C2242_=_C3863 ,C2242_=_C3895 ,C2242_=_C3953 ,C2242_=_C3965 ,C2242_=_C3983 ,\nC2242_=_C4002 ,C2242_=_C4009 ,C2242_=_C4015 ,C2242_=_C4016 ,C2242_=_C4017 ,C2242_=_C4018 ,\nC2242_=_C4019 ,C2242_=_C4020 ,C2519_=_C2631 ,C2519_=_C3389 ,C2519_=_C3487 ,C2519_=_C3649 ,\nC2519_=_C3821 ,C2519_=_C3863 ,C2519_=_C3895 ,C2519_=_C3953 ,C2519_=_C3965 ,C2519_=_C3983 ,\nC2519_=_C4002 ,C2519_=_C4009 ,C2519_=_C4015 ,C2519_=_C4016 ,C2519_=_C4017 ,C2519_=_C4018 ,\nC2519_=_C4019 ,C2519_=_C4020 ,C2631_=_C3389 ,C2631_=_C3487 ,C2631_=_C3649 ,C2631_=_C3821 ,\nC2631_=_C3863 ,C2631_=_C3895 ,C2631_=_C3953 ,C2631_=_C3965 ,C2631_=_C3983 ,C2631_=_C4002 ,\nC2631_=_C4009 ,C2631_=_C4015 ,C2631_=_C4016 ,C2631_=_C4017 ,C2631_=_C4018 ,C2631_=_C4019 ,\nC2631_=_C4020 ,C3389_=_C3487 ,C3389_=_C3649 ,C3389_=_C3821 ,C3389_=_C3863 ,C3389_=_C3895 ,\nC3389_=_C3953 ,C3389_=_C3965 ,C3389_=_C3983 ,C3389_=_C4002 ,C3389_=_C4009 ,C3389_=_C4015 ,\nC3389_=_C4016 ,C3389_=_C4017 ,C3389_=_C4018 ,C3389_=_C4019 ,C3389_=_C4020 ,C3487_=_C3649 ,\nC3487_=_C3821 ,C3487_=_C3863 ,C3487_=_C3895 ,C3487_=_C3953 ,C3487_=_C3965 ,C3487_=_C3983 ,\nC3487_=_C4002 ,C3487_=_C4009 ,C3487_=_C4015 ,C3487_=_C4016 ,C3487_=_C4017 ,C3487_=_C4018 ,\nC3487_=_C4019 ,C3487_=_C4020 ,C3649_=_C3821 ,C3649_=_C3863 ,C3649_=_C3895 ,C3649_=_C3953 ,\nC3649_=_C3965 ,C3649_=_C3983 ,C3649_=_C4002 ,C3649_=_C4009 ,C3649_=_C4015 ,C3649_=_C4016 ,\nC3649_=_C4017 ,C3649_=_C4018 ,C3649_=_C4019 ,C3649_=_C4020 ,C3821_=_C3863 ,C3821_=_C3895 ,\nC3821_=_C3953 ,C3821_=_C3965 ,C3821_=_C3983 ,C3821_=_C4002 ,C3821_=_C4009 ,C3821_=_C4015 ,\nC3821_=_C4016 ,C3821_=_C4017 ,C3821_=_C4018 ,C3821_=_C4019 ,C3821_=_C4020 ,C3863_=_C3895 ,\nC3863_=_C3953 ,C3863_=_C3965 ,C3863_=_C3983 ,C3863_=_C4002 ,C3863_=_C4009 ,C3863_=_C4015 ,\nC3863_=_C4016 ,C3863_=_C4017 ,C3863_=_C4018 ,C3863_=_C4019 ,C3863_=_C4020 ,C3895_=_C3953 ,\nC3895_=_C3965 ,C3895_=_C3983 ,C3895_=_C4002 ,C3895_=_C4009 ,C3895_=_C4015 ,C3895_=_C4016 ,\nC3895_=_C4017 ,C3895_=_C4018 ,C3895_=_C4019 ,C3895_=_C4020 ,C3953_=_C3965 ,C3953_=_C3983 ,\nC3953_=_C4002 ,C3953_=_C4009 ,C3953_=_C4015 ,C3953_=_C4016 ,C3953_=_C4017 ,C3953_=_C4018 ,\nC3953_=_C4019 ,C3953_=_C4020 ,C3965_=_C3983 ,C3965_=_C4002 ,C3965_=_C4009 ,C3965_=_C4015 ,\nC3965_=_C4016 ,C3965_=_C4017 ,C3965_=_C4018 ,C3965_=_C4019 ,C3965_=_C4020 ,C3983_=_C4002 ,\nC3983_=_C4009 ,C3983_=_C4015 ,C3983_=_C4016 ,C3983_=_C4017 ,C3983_=_C4018 ,C3983_=_C4019 ,\nC3983_=_C4020 ,C4002_=_C4009 ,C4002_=_C4015 ,C4002_=_C4016 ,C4002_=_C4017 ,C4002_=_C4018 ,\nC4002_=_C4019 ,C4002_=_C4020 ,C4009_=_C4015 ,C4009_=_C4016 ,C4009_=_C4017 ,C4009_=_C4018 ,\nC4009_=_C4019 ,C4009_=_C4020 ,C4015_=_C4016 ,C4015_=_C4017 ,C4015_=_C4018 ,C4015_=_C4019 ,\nC4015_=_C4020 ,C4016_=_C4017 ,C4016_=_C4018 ,C4016_=_C4019 ,C4016_=_C4020 ,C4017_=_C4018 ,\nC4017_=_C4019 ,C4017_=_C4020 ,C4018_=_C4019 ,C4018_=_C4020 ,C4019_=_C4020 ,"];168[shape=box, label="id:168 level: 6\n57: C432 C507 C510 C952 C1056 \nC1081 C1175 C1297 C1316 C1634 C1816 \nC1951 C1972 C2072 C2225 C2226 C2227 \nC2228 C2229 C2230 C2231 C2232 C2233 \nC2234 C2235 C2236 C2237 C2238 C2239 \nC2240 C2241 C2242 C2243 C2244 C2245 \nC2246 C2325 C2554 C2576 C2758 C2944 \nC2974 C2975 C2976 C2977 C2978 C2979 \nC2980 C2981 C2982 C2983 C2984 C2985 \nC2986 C2987 C2988 C2989 \n823: C432_=_C507( C432 C507 ) C432_=_C952( C432 C952 ) C432_=_C1634( C432 C1634 ) C432_=_C1816( C432 C1816 ) C432_=_C1972( C432 C1972 ) \nC432_=_C2072( C432 C2072 ) C432_=_C2225( C432 C2225 ) C432_=_C2226( C432 C2226 ) C432_=_C2227( C432 C2227 ) C432_=_C2228( C432 C2228 ) C432_=_C2229( C432 C2229 ) \nC432_=_C2230( C432 C2230 ) C432_=_C2231( C432 C2231 ) C432_=_C2232( C432 C2232 ) C432_=_C2233( C432 C2233 ) C432_=_C2234( C432 C2234 ) C432_=_C2235( C432 C2235 ) \nC432_=_C2236( C432 C2236 ) C432_=_C2237( C432 C2237 ) C432_=_C2238( C432 C2238 ) C432_=_C2239( C432 C2239 ) C432_=_C2240( C432 C2240 ) C432_=_C2241( C432 C2241 ) \nC432_=_C2242( C432 C2242 ) C432_=_C2243( C432 C2243 ) C432_=_C2244( C432 C2244 ) C432_=_C2245( C432 C2245 ) C432_=_C2246( C432 C2246 ) C507_=_C510( C507 C510 ) \nC507_=_C952( C507 C952 ) C507_=_C1634( C507 C1634 ) C507_=_C1816( C507 C1816 ) C507_=_C1972( C507 C1972 ) C507_=_C2072( C507 C2072 ) C507_=_C2225( C507 C2225 ) \nC507_=_C2226( C507 C2226 ) C507_=_C2227( C507 C2227 ) C507_=_C2228( C507 C2228 ) C507_=_C2229( C507 C2229 ) C507_=_C2230( C507 C2230 ) C507_=_C2231( C507 C2231 ) \nC507_=_C2232( C507 C2232 ) C507_=_C2233( C507 C2233 ) C507_=_C2234( C507 C2234 ) C507_=_C2235( C507 C2235 ) C507_=_C2236( C507 C2236 ) C507_=_C2237( C507 C2237 ) \nC507_=_C2238( C507 C2238 ) C507_=_C2239( C507 C2239 ) C507_=_C2240( C507 C2240 ) C507_=_C2241( C507 C2241 ) C507_=_C2242( C507 C2242 ) C507_=_C2243( C507 C2243 ) \nC507_=_C2244( C507 C2244 ) C507_=_C2245( C507 C2245 ) C507_=_C2246( C507 C2246 ) C510_=_C1056( C510 C1056 ) C510_=_C1081( C510 C1081 ) C510_=_C1175( C510 C1175 ) \nC510_=_C1297( C510 C1297 ) C510_=_C1316( C510 C1316 ) C510_=_C1951( C510 C1951 ) C510_=_C2228( C510 C2228 ) C510_=_C2325( C510 C2325 ) C510_=_C2554( C510 C2554 ) \nC510_=_C2576( C510 C2576 ) C510_=_C2758( C510 C2758 ) C510_=_C2944( C510 C2944 ) C510_=_C2974( C510 C2974 ) C510_=_C2975( C510 C2975 ) C510_=_C2976( C510 C2976 ) \nC510_=_C2977( C510 C2977 ) C510_=_C2978( C510 C2978 ) C510_=_C2979( C510 C2979 ) C510_=_C2980( C510 C2980 ) C510_=_C2981( C510 C2981 ) C510_=_C2982( C510 C2982 ) \nC510_=_C2983( C510 C2983 ) C510_=_C2984( C510 C2984 ) C510_=_C2985( C510 C2985 ) C510_=_C2986(</w:t>
      </w:r>
    </w:p>
    <w:p>
      <w:pPr>
        <w:pStyle w:val="PreformattedText"/>
        <w:bidi w:val="0"/>
        <w:spacing w:before="0" w:after="0"/>
        <w:jc w:val="left"/>
        <w:rPr/>
      </w:pPr>
      <w:r>
        <w:rPr/>
        <w:t xml:space="preserve"> </w:t>
      </w:r>
      <w:r>
        <w:rPr/>
        <w:t>C510 C2986 ) C510_=_C2987( C510 C2987 ) C510_=_C2988( C510 C2988 ) \nC510_=_C2989( C510 C2989 ) C952_=_C1634( C952 C1634 ) C952_=_C1816( C952 C1816 ) C952_=_C1972( C952 C1972 ) C952_=_C2072( C952 C2072 ) C952_=_C2225( C952 C2225 ) \nC952_=_C2226( C952 C2226 ) C952_=_C2227( C952 C2227 ) C952_=_C2228( C952 C2228 ) C952_=_C2229( C952 C2229 ) C952_=_C2230( C952 C2230 ) C952_=_C2231( C952 C2231 ) \nC952_=_C2232( C952 C2232 ) C952_=_C2233( C952 C2233 ) C952_=_C2234( C952 C2234 ) C952_=_C2235( C952 C2235 ) C952_=_C2236( C952 C2236 ) C952_=_C2237( C952 C2237 ) \nC952_=_C2238( C952 C2238 ) C952_=_C2239( C952 C2239 ) C952_=_C2240( C952 C2240 ) C952_=_C2241( C952 C2241 ) C952_=_C2242( C952 C2242 ) C952_=_C2243( C952 C2243 ) \nC952_=_C2244( C952 C2244 ) C952_=_C2245( C952 C2245 ) C952_=_C2246( C952 C2246 ) C1056_=_C1081( C1056 C1081 ) C1056_=_C1175( C1056 C1175 ) C1056_=_C1297( C1056 C1297 ) \nC1056_=_C1316( C1056 C1316 ) C1056_=_C1951( C1056 C1951 ) C1056_=_C2228( C1056 C2228 ) C1056_=_C2325( C1056 C2325 ) C1056_=_C2554( C1056 C2554 ) C1056_=_C2576( C1056 C2576 ) \nC1056_=_C2758( C1056 C2758 ) C1056_=_C2944( C1056 C2944 ) C1056_=_C2974( C1056 C2974 ) C1056_=_C2975( C1056 C2975 ) C1056_=_C2976( C1056 C2976 ) C1056_=_C2977( C1056 C2977 ) \nC1056_=_C2978( C1056 C2978 ) C1056_=_C2979( C1056 C2979 ) C1056_=_C2980( C1056 C2980 ) C1056_=_C2981( C1056 C2981 ) C1056_=_C2982( C1056 C2982 ) C1056_=_C2983( C1056 C2983 ) \nC1056_=_C2984( C1056 C2984 ) C1056_=_C2985( C1056 C2985 ) C1056_=_C2986( C1056 C2986 ) C1056_=_C2987( C1056 C2987 ) C1056_=_C2988( C1056 C2988 ) C1056_=_C2989( C1056 C2989 ) \nC1081_=_C1175( C1081 C1175 ) C1081_=_C1297( C1081 C1297 ) C1081_=_C1316( C1081 C1316 ) C1081_=_C1951( C1081 C1951 ) C1081_=_C2228( C1081 C2228 ) C1081_=_C2325( C1081 C2325 ) \nC1081_=_C2554( C1081 C2554 ) C1081_=_C2576( C1081 C2576 ) C1081_=_C2758( C1081 C2758 ) C1081_=_C2944( C1081 C2944 ) C1081_=_C2974( C1081 C2974 ) C1081_=_C2975( C1081 C2975 ) \nC1081_=_C2976( C1081 C2976 ) C1081_=_C2977( C1081 C2977 ) C1081_=_C2978( C1081 C2978 ) C1081_=_C2979( C1081 C2979 ) C1081_=_C2980( C1081 C2980 ) C1081_=_C2981( C1081 C2981 ) \nC1081_=_C2982( C1081 C2982 ) C1081_=_C2983( C1081 C2983 ) C1081_=_C2984( C1081 C2984 ) C1081_=_C2985( C1081 C2985 ) C1081_=_C2986( C1081 C2986 ) C1081_=_C2987( C1081 C2987 ) \nC1081_=_C2988( C1081 C2988 ) C1081_=_C2989( C1081 C2989 ) C1175_=_C1297( C1175 C1297 ) C1175_=_C1316( C1175 C1316 ) C1175_=_C1951( C1175 C1951 ) C1175_=_C2228( C1175 C2228 ) \nC1175_=_C2325( C1175 C2325 ) C1175_=_C2554( C1175 C2554 ) C1175_=_C2576( C1175 C2576 ) C1175_=_C2758( C1175 C2758 ) C1175_=_C2944( C1175 C2944 ) C1175_=_C2974( C1175 C2974 ) \nC1175_=_C2975( C1175 C2975 ) C1175_=_C2976( C1175 C2976 ) C1175_=_C2977( C1175 C2977 ) C1175_=_C2978( C1175 C2978 ) C1175_=_C2979( C1175 C2979 ) C1175_=_C2980( C1175 C2980 ) \nC1175_=_C2981( C1175 C2981 ) C1175_=_C2982( C1175 C2982 ) C1175_=_C2983( C1175 C2983 ) C1175_=_C2984( C1175 C2984 ) C1175_=_C2985( C1175 C2985 ) C1175_=_C2986( C1175 C2986 ) \nC1175_=_C2987( C1175 C2987 ) C1175_=_C2988( C1175 C2988 ) C1175_=_C2989( C1175 C2989 ) C1297_=_C1316( C1297 C1316 ) C1297_=_C1951( C1297 C1951 ) C1297_=_C2228( C1297 C2228 ) \nC1297_=_C2325( C1297 C2325 ) C1297_=_C2554( C1297 C2554 ) C1297_=_C2576( C1297 C2576 ) C1297_=_C2758( C1297 C2758 ) C1297_=_C2944( C1297 C2944 ) C1297_=_C2974( C1297 C2974 ) \nC1297_=_C2975( C1297 C2975 ) C1297_=_C2976( C1297 C2976 ) C1297_=_C2977( C1297 C2977 ) C1297_=_C2978( C1297 C2978 ) C1297_=_C2979( C1297 C2979 ) C1297_=_C2980( C1297 C2980 ) \nC1297_=_C2981( C1297 C2981 ) C1297_=_C2982( C1297 C2982 ) C1297_=_C2983( C1297 C2983 ) C1297_=_C2984( C1297 C2984 ) C1297_=_C2985( C1297 C2985 ) C1297_=_C2986( C1297 C2986 ) \nC1297_=_C2987( C1297 C2987 ) C1297_=_C2988( C1297 C2988 ) C1297_=_C2989( C1297 C2989 ) C1316_=_C1951( C1316 C1951 ) C1316_=_C2228( C1316 C2228 ) C1316_=_C2325( C1316 C2325 ) \nC1316_=_C2554( C1316 C2554 ) C1316_=_C2576( C1316 C2576 ) C1316_=_C2758( C1316 C2758 ) C1316_=_C2944( C1316 C2944 ) C1316_=_C2974( C1316 C2974 ) C1316_=_C2975( C1316 C2975 ) \nC1316_=_C2976( C1316 C2976 ) C1316_=_C2977( C1316 C2977 ) C1316_=_C2978( C1316 C2978 ) C1316_=_C2979( C1316 C2979 ) C1316_=_C2980( C1316 C2980 ) C1316_=_C2981( C1316 C2981 ) \nC1316_=_C2982( C1316 C2982 ) C1316_=_C2983( C1316 C2983 ) C1316_=_C2984( C1316 C2984 ) C1316_=_C2985( C1316 C2985 ) C1316_=_C2986( C1316 C2986 ) C1316_=_C2987( C1316 C2987 ) \nC1316_=_C2988( C1316 C2988 ) C1316_=_C2989( C1316 C2989 ) C1634_=_C1816( C1634 C1816 ) C1634_=_C1972( C1634 C1972 ) C1634_=_C2072( C1634 C2072 ) C1634_=_C2225( C1634 C2225 ) \nC1634_=_C2226( C1634 C2226 ) C1634_=_C2227( C1634 C2227 ) C1634_=_C2228( C1634 C2228 ) C1634_=_C2229( C1634 C2229 ) C1634_=_C2230( C1634 C2230 ) C1634_=_C2231( C1634 C2231 ) \nC1634_=_C2232( C1634 C2232 ) C1634_=_C2233( C1634 C2233 ) C1634_=_C2234( C1634 C2234 ) C1634_=_C2235( C1634 C2235 ) C1634_=_C2236( C1634 C2236 ) C1634_=_C2237( C1634 C2237 ) \nC1634_=_C2238( C1634 C2238 ) C1634_=_C2239( C1634 C2239 ) C1634_=_C2240( C1634 C2240 ) C1634_=_C2241( C1634 C2241 ) C1634_=_C2242( C1634 C2242 ) C1634_=_C2243( C1634 C2243 ) \nC1634_=_C2244( C1634 C2244 ) C1634_=_C2245( C1634 C2245 ) C1634_=_C2246( C1634 C2246 ) C1816_=_C1972( C1816 C1972 ) C1816_=_C2072( C1816 C2072 ) C1816_=_C2225( C1816 C2225 ) \nC1816_=_C2226( C1816 C2226 ) C1816_=_C2227( C1816 C2227 ) C1816_=_C2228( C1816 C2228 ) C1816_=_C2229( C1816 C2229 ) C1816_=_C2230( C1816 C2230 ) C1816_=_C2231( C1816 C2231 ) \nC1816_=_C2232( C1816 C2232 ) C1816_=_C2233( C1816 C2233 ) C1816_=_C2234( C1816 C2234 ) C1816_=_C2235( C1816 C2235 ) C1816_=_C2236( C1816 C2236 ) C1816_=_C2237( C1816 C2237 ) \nC1816_=_C2238( C1816 C2238 ) C1816_=_C2239( C1816 C2239 ) C1816_=_C2240( C1816 C2240 ) C1816_=_C2241( C1816 C2241 ) C1816_=_C2242( C1816 C2242 ) C1816_=_C2243( C1816 C2243 ) \nC1816_=_C2244( C1816 C2244 ) C1816_=_C2245( C1816 C2245 ) C1816_=_C2246( C1816 C2246 ) C1951_=_C2228( C1951 C2228 ) C1951_=_C2325( C1951 C2325 ) C1951_=_C2554( C1951 C2554 ) \nC1951_=_C2576( C1951 C2576 ) C1951_=_C2758( C1951 C2758 ) C1951_=_C2944( C1951 C2944 ) C1951_=_C2974( C1951 C2974 ) C1951_=_C2975( C1951 C2975 ) C1951_=_C2976( C1951 C2976 ) \nC1951_=_C2977( C1951 C2977 ) C1951_=_C2978( C1951 C2978 ) C1951_=_C2979( C1951 C2979 ) C1951_=_C2980( C1951 C2980 ) C1951_=_C2981( C1951 C2981 ) C1951_=_C2982( C1951 C2982 ) \nC1951_=_C2983( C1951 C2983 ) C1951_=_C2984( C1951 C2984 ) C1951_=_C2985( C1951 C2985 ) C1951_=_C2986( C1951 C2986 ) C1951_=_C2987( C1951 C2987 ) C1951_=_C2988( C1951 C2988 ) \nC1951_=_C2989( C1951 C2989 ) C1972_=_C2072( C1972 C2072 ) C1972_=_C2225( C1972 C2225 ) C1972_=_C2226( C1972 C2226 ) C1972_=_C2227( C1972 C2227 ) C1972_=_C2228( C1972 C2228 ) \nC1972_=_C2229( C1972 C2229 ) C1972_=_C2230( C1972 C2230 ) C1972_=_C2231( C1972 C2231 ) C1972_=_C2232( C1972 C2232 ) C1972_=_C2233( C1972 C2233 ) C1972_=_C2234( C1972 C2234 ) \nC1972_=_C2235( C1972 C2235 ) C1972_=_C2236( C1972 C2236 ) C1972_=_C2237( C1972 C2237 ) C1972_=_C2238( C1972 C2238 ) C1972_=_C2239( C1972 C2239 ) C1972_=_C2240( C1972 C2240 ) \nC1972_=_C2241( C1972 C2241 ) C1972_=_C2242( C1972 C2242 ) C1972_=_C2243( C1972 C2243 ) C1972_=_C2244( C1972 C2244 ) C1972_=_C2245( C1972 C2245 ) C1972_=_C2246( C1972 C2246 ) \nC2072_=_C2225( C2072 C2225 ) C2072_=_C2226( C2072 C2226 ) C2072_=_C2227( C2072 C2227 ) C2072_=_C2228( C2072 C2228 ) C2072_=_C2229( C2072 C2229 ) C2072_=_C2230( C2072 C2230 ) \nC2072_=_C2231( C2072 C2231 ) C2072_=_C2232( C2072 C2232 ) C2072_=_C2233( C2072 C2233 ) C2072_=_C2234( C2072 C2234 ) C2072_=_C2235( C2072 C2235 ) C2072_=_C2236( C2072 C2236 ) \nC2072_=_C2237( C2072 C2237 ) C2072_=_C2238( C2072 C2238 ) C2072_=_C2239( C2072 C2239 ) C2072_=_C2240( C2072 C2240 ) C2072_=_C2241( C2072 C2241 ) C2072_=_C2242( C2072 C2242 ) \nC2072_=_C2243( C2072 C2243 ) C2072_=_C2244( C2072 C2244 ) C2072_=_C2245( C2072 C2245 ) C2072_=_C2246( C2072 C2246 ) C2225_=_C2226( C2225 C2226 ) C2225_=_C2227( C2225 C2227 ) \nC2225_=_C2228( C2225 C2228 ) C2225_=_C2229( C2225 C2229 ) C2225_=_C2230( C2225 C2230 ) C2225_=_C2231( C2225 C2231 ) C2225_=_C2232( C2225 C2232 ) C2225_=_C2233( C2225 C2233 ) \nC2225_=_C2234( C2225 C2234 ) C2225_=_C2235( C2225 C2235 ) C2225_=_C2236( C2225 C2236 ) C2225_=_C2237( C2225 C2237 ) C2225_=_C2238( C2225 C2238 ) C2225_=_C2239( C2225 C2239 ) \nC2225_=_C2240( C2225 C2240 ) C2225_=_C2241( C2225 C2241 ) C2225_=_C2242( C2225 C2242 ) C2225_=_C2243( C2225 C2243 ) C2225_=_C2244( C2225 C2244 ) C2225_=_C2245( C2225 C2245 ) \nC2225_=_C2246( C2225 C2246 ) C2226_=_C2227( C2226 C2227 ) C2226_=_C2228( C2226 C2228 ) C2226_=_C2229( C2226 C2229 ) C2226_=_C2230( C2226 C2230 ) C2226_=_C2231( C2226 C2231 ) \nC2226_=_C2232( C2226 C2232 ) C2226_=_C2233( C2226 C2233 ) C2226_=_C2234( C2226 C2234 ) C2226_=_C2235( C2226 C2235 ) C2226_=_C2236( C2226 C2236 ) C2226_=_C2237( C2226 C2237 ) \nC2226_=_C2238( C2226 C2238 ) C2226_=_C2239( C2226 C2239 ) C2226_=_C2240( C2226 C2240 ) C2226_=_C2241( C2226 C2241 ) C2226_=_C2242( C2226 C2242 ) C2226_=_C2243( C2226 C2243 ) \nC2226_=_C2244( C2226 C2244 ) C2226_=_C2245( C2226 C2245 ) C2226_=_C2246( C2226 C2246 ) C2226_=_C2576( C2226 C2576 ) C2227_=_C2228( C2227 C2228 ) C2227_=_C2229( C2227 C2229 ) \nC2227_=_C2230( C2227 C2230 ) C2227_=_C2231( C2227 C2231 ) C2227_=_C2232( C2227 C2232 ) C2227_=_C2233( C2227 C2233 ) C2227_=_C2234( C2227 C2234 ) C2227_=_C2235( C2227 C2235 ) \nC2227_=_C2236( C2227 C2236 ) C2227_=_C2237( C2227 C2237 ) C2227_=_C2238( C2227 C2238 ) C2227_=_C2239( C2227 C2239 ) C2227_=_C2240( C2227 C2240 ) C2227_=_C2241( C2227 C2241 ) \nC2227_=_C2242( C2227 C2242 ) C2227_=_C2243( C2227 C2243 ) C2227_=_C2244( C2227 C2244 ) C2227_=_C2245( C2227 C2245 ) C2227_=_C2246( C2227 C2246 ) C2227_=_C2944( C2227 C2944 ) \nC2228_=_C2229( C2228 C2229 ) C2228_=_C2230( C2228 C2230 ) C2228_=_C2231( C2228 C2231 ) C2228_=_C2232( C2228 C2232 ) C2228_=_C2233( C2228 C2233 ) C2228_=_C2234( C2228 C2234 ) \nC2228_=_C2235( C2228 C2235 )</w:t>
      </w:r>
    </w:p>
    <w:p>
      <w:pPr>
        <w:pStyle w:val="PreformattedText"/>
        <w:bidi w:val="0"/>
        <w:spacing w:before="0" w:after="0"/>
        <w:jc w:val="left"/>
        <w:rPr/>
      </w:pPr>
      <w:r>
        <w:rPr/>
        <w:t xml:space="preserve"> </w:t>
      </w:r>
      <w:r>
        <w:rPr/>
        <w:t>C2228_=_C2236( C2228 C2236 ) C2228_=_C2237( C2228 C2237 ) C2228_=_C2238( C2228 C2238 ) C2228_=_C2239( C2228 C2239 ) C2228_=_C2240( C2228 C2240 ) \nC2228_=_C2241( C2228 C2241 ) C2228_=_C2242( C2228 C2242 ) C2228_=_C2243( C2228 C2243 ) C2228_=_C2244( C2228 C2244 ) C2228_=_C2245( C2228 C2245 ) C2228_=_C2246( C2228 C2246 ) \nC2228_=_C2325( C2228 C2325 ) C2228_=_C2554( C2228 C2554 ) C2228_=_C2576( C2228 C2576 ) C2228_=_C2758( C2228 C2758 ) C2228_=_C2944( C2228 C2944 ) C2228_=_C2974( C2228 C2974 ) \nC2228_=_C2975( C2228 C2975 ) C2228_=_C2976( C2228 C2976 ) C2228_=_C2977( C2228 C2977 ) C2228_=_C2978( C2228 C2978 ) C2228_=_C2979( C2228 C2979 ) C2228_=_C2980( C2228 C2980 ) \nC2228_=_C2981( C2228 C2981 ) C2228_=_C2982( C2228 C2982 ) C2228_=_C2983( C2228 C2983 ) C2228_=_C2984( C2228 C2984 ) C2228_=_C2985( C2228 C2985 ) C2228_=_C2986( C2228 C2986 ) \nC2228_=_C2987( C2228 C2987 ) C2228_=_C2988( C2228 C2988 ) C2228_=_C2989( C2228 C2989 ) C2229_=_C2230( C2229 C2230 ) C2229_=_C2231( C2229 C2231 ) C2229_=_C2232( C2229 C2232 ) \nC2229_=_C2233( C2229 C2233 ) C2229_=_C2234( C2229 C2234 ) C2229_=_C2235( C2229 C2235 ) C2229_=_C2236( C2229 C2236 ) C2229_=_C2237( C2229 C2237 ) C2229_=_C2238( C2229 C2238 ) \nC2229_=_C2239( C2229 C2239 ) C2229_=_C2240( C2229 C2240 ) C2229_=_C2241( C2229 C2241 ) C2229_=_C2242( C2229 C2242 ) C2229_=_C2243( C2229 C2243 ) C2229_=_C2244( C2229 C2244 ) \nC2229_=_C2245( C2229 C2245 ) C2229_=_C2246( C2229 C2246 ) C2229_=_C2975( C2229 C2975 ) C2230_=_C2231( C2230 C2231 ) C2230_=_C2232( C2230 C2232 ) C2230_=_C2233( C2230 C2233 ) \nC2230_=_C2234( C2230 C2234 ) C2230_=_C2235( C2230 C2235 ) C2230_=_C2236( C2230 C2236 ) C2230_=_C2237( C2230 C2237 ) C2230_=_C2238( C2230 C2238 ) C2230_=_C2239( C2230 C2239 ) \nC2230_=_C2240( C2230 C2240 ) C2230_=_C2241( C2230 C2241 ) C2230_=_C2242( C2230 C2242 ) C2230_=_C2243( C2230 C2243 ) C2230_=_C2244( C2230 C2244 ) C2230_=_C2245( C2230 C2245 ) \nC2230_=_C2246( C2230 C2246 ) C2230_=_C2976( C2230 C2976 ) C2231_=_C2232( C2231 C2232 ) C2231_=_C2233( C2231 C2233 ) C2231_=_C2234( C2231 C2234 ) C2231_=_C2235( C2231 C2235 ) \nC2231_=_C2236( C2231 C2236 ) C2231_=_C2237( C2231 C2237 ) C2231_=_C2238( C2231 C2238 ) C2231_=_C2239( C2231 C2239 ) C2231_=_C2240( C2231 C2240 ) C2231_=_C2241( C2231 C2241 ) \nC2231_=_C2242( C2231 C2242 ) C2231_=_C2243( C2231 C2243 ) C2231_=_C2244( C2231 C2244 ) C2231_=_C2245( C2231 C2245 ) C2231_=_C2246( C2231 C2246 ) C2232_=_C2233( C2232 C2233 ) \nC2232_=_C2234( C2232 C2234 ) C2232_=_C2235( C2232 C2235 ) C2232_=_C2236( C2232 C2236 ) C2232_=_C2237( C2232 C2237 ) C2232_=_C2238( C2232 C2238 ) C2232_=_C2239( C2232 C2239 ) \nC2232_=_C2240( C2232 C2240 ) C2232_=_C2241( C2232 C2241 ) C2232_=_C2242( C2232 C2242 ) C2232_=_C2243( C2232 C2243 ) C2232_=_C2244( C2232 C2244 ) C2232_=_C2245( C2232 C2245 ) \nC2232_=_C2246( C2232 C2246 ) C2232_=_C2979( C2232 C2979 ) C2233_=_C2234( C2233 C2234 ) C2233_=_C2235( C2233 C2235 ) C2233_=_C2236( C2233 C2236 ) C2233_=_C2237( C2233 C2237 ) \nC2233_=_C2238( C2233 C2238 ) C2233_=_C2239( C2233 C2239 ) C2233_=_C2240( C2233 C2240 ) C2233_=_C2241( C2233 C2241 ) C2233_=_C2242( C2233 C2242 ) C2233_=_C2243( C2233 C2243 ) \nC2233_=_C2244( C2233 C2244 ) C2233_=_C2245( C2233 C2245 ) C2233_=_C2246( C2233 C2246 ) C2233_=_C2980( C2233 C2980 ) C2234_=_C2235( C2234 C2235 ) C2234_=_C2236( C2234 C2236 ) \nC2234_=_C2237( C2234 C2237 ) C2234_=_C2238( C2234 C2238 ) C2234_=_C2239( C2234 C2239 ) C2234_=_C2240( C2234 C2240 ) C2234_=_C2241( C2234 C2241 ) C2234_=_C2242( C2234 C2242 ) \nC2234_=_C2243( C2234 C2243 ) C2234_=_C2244( C2234 C2244 ) C2234_=_C2245( C2234 C2245 ) C2234_=_C2246( C2234 C2246 ) C2234_=_C2981( C2234 C2981 ) C2235_=_C2236( C2235 C2236 ) \nC2235_=_C2237( C2235 C2237 ) C2235_=_C2238( C2235 C2238 ) C2235_=_C2239( C2235 C2239 ) C2235_=_C2240( C2235 C2240 ) C2235_=_C2241( C2235 C2241 ) C2235_=_C2242( C2235 C2242 ) \nC2235_=_C2243( C2235 C2243 ) C2235_=_C2244( C2235 C2244 ) C2235_=_C2245( C2235 C2245 ) C2235_=_C2246( C2235 C2246 ) C2235_=_C2982( C2235 C2982 ) C2236_=_C2237( C2236 C2237 ) \nC2236_=_C2238( C2236 C2238 ) C2236_=_C2239( C2236 C2239 ) C2236_=_C2240( C2236 C2240 ) C2236_=_C2241( C2236 C2241 ) C2236_=_C2242( C2236 C2242 ) C2236_=_C2243( C2236 C2243 ) \nC2236_=_C2244( C2236 C2244 ) C2236_=_C2245( C2236 C2245 ) C2236_=_C2246( C2236 C2246 ) C2236_=_C2983( C2236 C2983 ) C2237_=_C2238( C2237 C2238 ) C2237_=_C2239( C2237 C2239 ) \nC2237_=_C2240( C2237 C2240 ) C2237_=_C2241( C2237 C2241 ) C2237_=_C2242( C2237 C2242 ) C2237_=_C2243( C2237 C2243 ) C2237_=_C2244( C2237 C2244 ) C2237_=_C2245( C2237 C2245 ) \nC2237_=_C2246( C2237 C2246 ) C2237_=_C2986( C2237 C2986 ) C2238_=_C2239( C2238 C2239 ) C2238_=_C2240( C2238 C2240 ) C2238_=_C2241( C2238 C2241 ) C2238_=_C2242( C2238 C2242 ) \nC2238_=_C2243( C2238 C2243 ) C2238_=_C2244( C2238 C2244 ) C2238_=_C2245( C2238 C2245 ) C2238_=_C2246( C2238 C2246 ) C2239_=_C2240( C2239 C2240 ) C2239_=_C2241( C2239 C2241 ) \nC2239_=_C2242( C2239 C2242 ) C2239_=_C2243( C2239 C2243 ) C2239_=_C2244( C2239 C2244 ) C2239_=_C2245( C2239 C2245 ) C2239_=_C2246( C2239 C2246 ) C2240_=_C2241( C2240 C2241 ) \nC2240_=_C2242( C2240 C2242 ) C2240_=_C2243( C2240 C2243 ) C2240_=_C2244( C2240 C2244 ) C2240_=_C2245( C2240 C2245 ) C2240_=_C2246( C2240 C2246 ) C2241_=_C2242( C2241 C2242 ) \nC2241_=_C2243( C2241 C2243 ) C2241_=_C2244( C2241 C2244 ) C2241_=_C2245( C2241 C2245 ) C2241_=_C2246( C2241 C2246 ) C2242_=_C2243( C2242 C2243 ) C2242_=_C2244( C2242 C2244 ) \nC2242_=_C2245( C2242 C2245 ) C2242_=_C2246( C2242 C2246 ) C2243_=_C2244( C2243 C2244 ) C2243_=_C2245( C2243 C2245 ) C2243_=_C2246( C2243 C2246 ) C2244_=_C2245( C2244 C2245 ) \nC2244_=_C2246( C2244 C2246 ) C2245_=_C2246( C2245 C2246 ) C2325_=_C2554( C2325 C2554 ) C2325_=_C2576( C2325 C2576 ) C2325_=_C2758( C2325 C2758 ) C2325_=_C2944( C2325 C2944 ) \nC2325_=_C2974( C2325 C2974 ) C2325_=_C2975( C2325 C2975 ) C2325_=_C2976( C2325 C2976 ) C2325_=_C2977( C2325 C2977 ) C2325_=_C2978( C2325 C2978 ) C2325_=_C2979( C2325 C2979 ) \nC2325_=_C2980( C2325 C2980 ) C2325_=_C2981( C2325 C2981 ) C2325_=_C2982( C2325 C2982 ) C2325_=_C2983( C2325 C2983 ) C2325_=_C2984( C2325 C2984 ) C2325_=_C2985( C2325 C2985 ) \nC2325_=_C2986( C2325 C2986 ) C2325_=_C2987( C2325 C2987 ) C2325_=_C2988( C2325 C2988 ) C2325_=_C2989( C2325 C2989 ) C2554_=_C2576( C2554 C2576 ) C2554_=_C2758( C2554 C2758 ) \nC2554_=_C2944( C2554 C2944 ) C2554_=_C2974( C2554 C2974 ) C2554_=_C2975( C2554 C2975 ) C2554_=_C2976( C2554 C2976 ) C2554_=_C2977( C2554 C2977 ) C2554_=_C2978( C2554 C2978 ) \nC2554_=_C2979( C2554 C2979 ) C2554_=_C2980( C2554 C2980 ) C2554_=_C2981( C2554 C2981 ) C2554_=_C2982( C2554 C2982 ) C2554_=_C2983( C2554 C2983 ) C2554_=_C2984( C2554 C2984 ) \nC2554_=_C2985( C2554 C2985 ) C2554_=_C2986( C2554 C2986 ) C2554_=_C2987( C2554 C2987 ) C2554_=_C2988( C2554 C2988 ) C2554_=_C2989( C2554 C2989 ) C2576_=_C2758( C2576 C2758 ) \nC2576_=_C2944( C2576 C2944 ) C2576_=_C2974( C2576 C2974 ) C2576_=_C2975( C2576 C2975 ) C2576_=_C2976( C2576 C2976 ) C2576_=_C2977( C2576 C2977 ) C2576_=_C2978( C2576 C2978 ) \nC2576_=_C2979( C2576 C2979 ) C2576_=_C2980( C2576 C2980 ) C2576_=_C2981( C2576 C2981 ) C2576_=_C2982( C2576 C2982 ) C2576_=_C2983( C2576 C2983 ) C2576_=_C2984( C2576 C2984 ) \nC2576_=_C2985( C2576 C2985 ) C2576_=_C2986( C2576 C2986 ) C2576_=_C2987( C2576 C2987 ) C2576_=_C2988( C2576 C2988 ) C2576_=_C2989( C2576 C2989 ) C2758_=_C2944( C2758 C2944 ) \nC2758_=_C2974( C2758 C2974 ) C2758_=_C2975( C2758 C2975 ) C2758_=_C2976( C2758 C2976 ) C2758_=_C2977( C2758 C2977 ) C2758_=_C2978( C2758 C2978 ) C2758_=_C2979( C2758 C2979 ) \nC2758_=_C2980( C2758 C2980 ) C2758_=_C2981( C2758 C2981 ) C2758_=_C2982( C2758 C2982 ) C2758_=_C2983( C2758 C2983 ) C2758_=_C2984( C2758 C2984 ) C2758_=_C2985( C2758 C2985 ) \nC2758_=_C2986( C2758 C2986 ) C2758_=_C2987( C2758 C2987 ) C2758_=_C2988( C2758 C2988 ) C2758_=_C2989( C2758 C2989 ) C2944_=_C2974( C2944 C2974 ) C2944_=_C2975( C2944 C2975 ) \nC2944_=_C2976( C2944 C2976 ) C2944_=_C2977( C2944 C2977 ) C2944_=_C2978( C2944 C2978 ) C2944_=_C2979( C2944 C2979 ) C2944_=_C2980( C2944 C2980 ) C2944_=_C2981( C2944 C2981 ) \nC2944_=_C2982( C2944 C2982 ) C2944_=_C2983( C2944 C2983 ) C2944_=_C2984( C2944 C2984 ) C2944_=_C2985( C2944 C2985 ) C2944_=_C2986( C2944 C2986 ) C2944_=_C2987( C2944 C2987 ) \nC2944_=_C2988( C2944 C2988 ) C2944_=_C2989( C2944 C2989 ) C2974_=_C2975( C2974 C2975 ) C2974_=_C2976( C2974 C2976 ) C2974_=_C2977( C2974 C2977 ) C2974_=_C2978( C2974 C2978 ) \nC2974_=_C2979( C2974 C2979 ) C2974_=_C2980( C2974 C2980 ) C2974_=_C2981( C2974 C2981 ) C2974_=_C2982( C2974 C2982 ) C2974_=_C2983( C2974 C2983 ) C2974_=_C2984( C2974 C2984 ) \nC2974_=_C2985( C2974 C2985 ) C2974_=_C2986( C2974 C2986 ) C2974_=_C2987( C2974 C2987 ) C2974_=_C2988( C2974 C2988 ) C2974_=_C2989( C2974 C2989 ) C2975_=_C2976( C2975 C2976 ) \nC2975_=_C2977( C2975 C2977 ) C2975_=_C2978( C2975 C2978 ) C2975_=_C2979( C2975 C2979 ) C2975_=_C2980( C2975 C2980 ) C2975_=_C2981( C2975 C2981 ) C2975_=_C2982( C2975 C2982 ) \nC2975_=_C2983( C2975 C2983 ) C2975_=_C2984( C2975 C2984 ) C2975_=_C2985( C2975 C2985 ) C2975_=_C2986( C2975 C2986 ) C2975_=_C2987( C2975 C2987 ) C2975_=_C2988( C2975 C2988 ) \nC2975_=_C2989( C2975 C2989 ) C2976_=_C2977( C2976 C2977 ) C2976_=_C2978( C2976 C2978 ) C2976_=_C2979( C2976 C2979 ) C2976_=_C2980( C2976 C2980 ) C2976_=_C2981( C2976 C2981 ) \nC2976_=_C2982( C2976 C2982 ) C2976_=_C2983( C2976 C2983 ) C2976_=_C2984( C2976 C2984 ) C2976_=_C2985( C2976 C2985 ) C2976_=_C2986( C2976 C2986 ) C2976_=_C2987( C2976 C2987 ) \nC2976_=_C2988( C2976 C2988 ) C2976_=_C2989( C2976 C2989 ) C2977_=_C2978( C2977 C2978 ) C2977_=_C2979( C2977 C2979 ) C2977_=_C2980( C2977 C2980 ) C2977_=_C2981( C2977 C2981 ) \nC2977_=_C2982( C2977 C2982 ) C2977_=_C2983( C2977 C2983 ) C2977_=_C2984( C2977 C2984 ) C2977_=_C2985( C2977 C2985 ) C2977_=_C2986( C2977 C2986 ) C2977_=_C2987( C2977 C2987 ) \nC2977_=_C2988( C2977 C2988 ) C2977_=_C2989( C2977 C2989 ) C2978_=_C2979(</w:t>
      </w:r>
    </w:p>
    <w:p>
      <w:pPr>
        <w:pStyle w:val="PreformattedText"/>
        <w:bidi w:val="0"/>
        <w:spacing w:before="0" w:after="0"/>
        <w:jc w:val="left"/>
        <w:rPr/>
      </w:pPr>
      <w:r>
        <w:rPr/>
        <w:t xml:space="preserve"> </w:t>
      </w:r>
      <w:r>
        <w:rPr/>
        <w:t>C2978 C2979 ) C2978_=_C2980( C2978 C2980 ) C2978_=_C2981( C2978 C2981 ) C2978_=_C2982( C2978 C2982 ) \nC2978_=_C2983( C2978 C2983 ) C2978_=_C2984( C2978 C2984 ) C2978_=_C2985( C2978 C2985 ) C2978_=_C2986( C2978 C2986 ) C2978_=_C2987( C2978 C2987 ) C2978_=_C2988( C2978 C2988 ) \nC2978_=_C2989( C2978 C2989 ) C2979_=_C2980( C2979 C2980 ) C2979_=_C2981( C2979 C2981 ) C2979_=_C2982( C2979 C2982 ) C2979_=_C2983( C2979 C2983 ) C2979_=_C2984( C2979 C2984 ) \nC2979_=_C2985( C2979 C2985 ) C2979_=_C2986( C2979 C2986 ) C2979_=_C2987( C2979 C2987 ) C2979_=_C2988( C2979 C2988 ) C2979_=_C2989( C2979 C2989 ) C2980_=_C2981( C2980 C2981 ) \nC2980_=_C2982( C2980 C2982 ) C2980_=_C2983( C2980 C2983 ) C2980_=_C2984( C2980 C2984 ) C2980_=_C2985( C2980 C2985 ) C2980_=_C2986( C2980 C2986 ) C2980_=_C2987( C2980 C2987 ) \nC2980_=_C2988( C2980 C2988 ) C2980_=_C2989( C2980 C2989 ) C2981_=_C2982( C2981 C2982 ) C2981_=_C2983( C2981 C2983 ) C2981_=_C2984( C2981 C2984 ) C2981_=_C2985( C2981 C2985 ) \nC2981_=_C2986( C2981 C2986 ) C2981_=_C2987( C2981 C2987 ) C2981_=_C2988( C2981 C2988 ) C2981_=_C2989( C2981 C2989 ) C2982_=_C2983( C2982 C2983 ) C2982_=_C2984( C2982 C2984 ) \nC2982_=_C2985( C2982 C2985 ) C2982_=_C2986( C2982 C2986 ) C2982_=_C2987( C2982 C2987 ) C2982_=_C2988( C2982 C2988 ) C2982_=_C2989( C2982 C2989 ) C2983_=_C2984( C2983 C2984 ) \nC2983_=_C2985( C2983 C2985 ) C2983_=_C2986( C2983 C2986 ) C2983_=_C2987( C2983 C2987 ) C2983_=_C2988( C2983 C2988 ) C2983_=_C2989( C2983 C2989 ) C2984_=_C2985( C2984 C2985 ) \nC2984_=_C2986( C2984 C2986 ) C2984_=_C2987( C2984 C2987 ) C2984_=_C2988( C2984 C2988 ) C2984_=_C2989( C2984 C2989 ) C2985_=_C2986( C2985 C2986 ) C2985_=_C2987( C2985 C2987 ) \nC2985_=_C2988( C2985 C2988 ) C2985_=_C2989( C2985 C2989 ) C2986_=_C2987( C2986 C2987 ) C2986_=_C2988( C2986 C2988 ) C2986_=_C2989( C2986 C2989 ) C2987_=_C2988( C2987 C2988 ) \nC2987_=_C2989( C2987 C2989 ) C2988_=_C2989( C2988 C2989 ) "];113-&gt;168[label="56: C432 C507 C510 C952 C1056 \nC1081 C1175 C1297 C1316 C1634 C1816 \nC1951 C1972 C2072 C2225 C2226 C2227 \nC2229 C2230 C2231 C2232 C2233 C2234 \nC2235 C2236 C2237 C2238 C2239 C2240 \nC2241 C2242 C2243 C2244 C2245 C2246 \nC2325 C2554 C2576 C2758 C2944 C2974 \nC2975 C2976 C2977 C2978 C2979 C2980 \nC2981 C2982 C2983 C2984 C2985 C2986 \nC2987 C2988 C2989 \n767: C432_=_C507 ,C432_=_C952 ,C432_=_C1634 ,C432_=_C1816 ,C432_=_C1972 ,\nC432_=_C2072 ,C432_=_C2225 ,C432_=_C2226 ,C432_=_C2227 ,C432_=_C2229 ,C432_=_C2230 ,\nC432_=_C2231 ,C432_=_C2232 ,C432_=_C2233 ,C432_=_C2234 ,C432_=_C2235 ,C432_=_C2236 ,\nC432_=_C2237 ,C432_=_C2238 ,C432_=_C2239 ,C432_=_C2240 ,C432_=_C2241 ,C432_=_C2242 ,\nC432_=_C2243 ,C432_=_C2244 ,C432_=_C2245 ,C432_=_C2246 ,C507_=_C510 ,C507_=_C952 ,\nC507_=_C1634 ,C507_=_C1816 ,C507_=_C1972 ,C507_=_C2072 ,C507_=_C2225 ,C507_=_C2226 ,\nC507_=_C2227 ,C507_=_C2229 ,C507_=_C2230 ,C507_=_C2231 ,C507_=_C2232 ,C507_=_C2233 ,\nC507_=_C2234 ,C507_=_C2235 ,C507_=_C2236 ,C507_=_C2237 ,C507_=_C2238 ,C507_=_C2239 ,\nC507_=_C2240 ,C507_=_C2241 ,C507_=_C2242 ,C507_=_C2243 ,C507_=_C2244 ,C507_=_C2245 ,\nC507_=_C2246 ,C510_=_C1056 ,C510_=_C1081 ,C510_=_C1175 ,C510_=_C1297 ,C510_=_C1316 ,\nC510_=_C1951 ,C510_=_C2325 ,C510_=_C2554 ,C510_=_C2576 ,C510_=_C2758 ,C510_=_C2944 ,\nC510_=_C2974 ,C510_=_C2975 ,C510_=_C2976 ,C510_=_C2977 ,C510_=_C2978 ,C510_=_C2979 ,\nC510_=_C2980 ,C510_=_C2981 ,C510_=_C2982 ,C510_=_C2983 ,C510_=_C2984 ,C510_=_C2985 ,\nC510_=_C2986 ,C510_=_C2987 ,C510_=_C2988 ,C510_=_C2989 ,C952_=_C1634 ,C952_=_C1816 ,\nC952_=_C1972 ,C952_=_C2072 ,C952_=_C2225 ,C952_=_C2226 ,C952_=_C2227 ,C952_=_C2229 ,\nC952_=_C2230 ,C952_=_C2231 ,C952_=_C2232 ,C952_=_C2233 ,C952_=_C2234 ,C952_=_C2235 ,\nC952_=_C2236 ,C952_=_C2237 ,C952_=_C2238 ,C952_=_C2239 ,C952_=_C2240 ,C952_=_C2241 ,\nC952_=_C2242 ,C952_=_C2243 ,C952_=_C2244 ,C952_=_C2245 ,C952_=_C2246 ,C1056_=_C1081 ,\nC1056_=_C1175 ,C1056_=_C1297 ,C1056_=_C1316 ,C1056_=_C1951 ,C1056_=_C2325 ,C1056_=_C2554 ,\nC1056_=_C2576 ,C1056_=_C2758 ,C1056_=_C2944 ,C1056_=_C2974 ,C1056_=_C2975 ,C1056_=_C2976 ,\nC1056_=_C2977 ,C1056_=_C2978 ,C1056_=_C2979 ,C1056_=_C2980 ,C1056_=_C2981 ,C1056_=_C2982 ,\nC1056_=_C2983 ,C1056_=_C2984 ,C1056_=_C2985 ,C1056_=_C2986 ,C1056_=_C2987 ,C1056_=_C2988 ,\nC1056_=_C2989 ,C1081_=_C1175 ,C1081_=_C1297 ,C1081_=_C1316 ,C1081_=_C1951 ,C1081_=_C2325 ,\nC1081_=_C2554 ,C1081_=_C2576 ,C1081_=_C2758 ,C1081_=_C2944 ,C1081_=_C2974 ,C1081_=_C2975 ,\nC1081_=_C2976 ,C1081_=_C2977 ,C1081_=_C2978 ,C1081_=_C2979 ,C1081_=_C2980 ,C1081_=_C2981 ,\nC1081_=_C2982 ,C1081_=_C2983 ,C1081_=_C2984 ,C1081_=_C2985 ,C1081_=_C2986 ,C1081_=_C2987 ,\nC1081_=_C2988 ,C1081_=_C2989 ,C1175_=_C1297 ,C1175_=_C1316 ,C1175_=_C1951 ,C1175_=_C2325 ,\nC1175_=_C2554 ,C1175_=_C2576 ,C1175_=_C2758 ,C1175_=_C2944 ,C1175_=_C2974 ,C1175_=_C2975 ,\nC1175_=_C2976 ,C1175_=_C2977 ,C1175_=_C2978 ,C1175_=_C2979 ,C1175_=_C2980 ,C1175_=_C2981 ,\nC1175_=_C2982 ,C1175_=_C2983 ,C1175_=_C2984 ,C1175_=_C2985 ,C1175_=_C2986 ,C1175_=_C2987 ,\nC1175_=_C2988 ,C1175_=_C2989 ,C1297_=_C1316 ,C1297_=_C1951 ,C1297_=_C2325 ,C1297_=_C2554 ,\nC1297_=_C2576 ,C1297_=_C2758 ,C1297_=_C2944 ,C1297_=_C2974 ,C1297_=_C2975 ,C1297_=_C2976 ,\nC1297_=_C2977 ,C1297_=_C2978 ,C1297_=_C2979 ,C1297_=_C2980 ,C1297_=_C2981 ,C1297_=_C2982 ,\nC1297_=_C2983 ,C1297_=_C2984 ,C1297_=_C2985 ,C1297_=_C2986 ,C1297_=_C2987 ,C1297_=_C2988 ,\nC1297_=_C2989 ,C1316_=_C1951 ,C1316_=_C2325 ,C1316_=_C2554 ,C1316_=_C2576 ,C1316_=_C2758 ,\nC1316_=_C2944 ,C1316_=_C2974 ,C1316_=_C2975 ,C1316_=_C2976 ,C1316_=_C2977 ,C1316_=_C2978 ,\nC1316_=_C2979 ,C1316_=_C2980 ,C1316_=_C2981 ,C1316_=_C2982 ,C1316_=_C2983 ,C1316_=_C2984 ,\nC1316_=_C2985 ,C1316_=_C2986 ,C1316_=_C2987 ,C1316_=_C2988 ,C1316_=_C2989 ,C1634_=_C1816 ,\nC1634_=_C1972 ,C1634_=_C2072 ,C1634_=_C2225 ,C1634_=_C2226 ,C1634_=_C2227 ,C1634_=_C2229 ,\nC1634_=_C2230 ,C1634_=_C2231 ,C1634_=_C2232 ,C1634_=_C2233 ,C1634_=_C2234 ,C1634_=_C2235 ,\nC1634_=_C2236 ,C1634_=_C2237 ,C1634_=_C2238 ,C1634_=_C2239 ,C1634_=_C2240 ,C1634_=_C2241 ,\nC1634_=_C2242 ,C1634_=_C2243 ,C1634_=_C2244 ,C1634_=_C2245 ,C1634_=_C2246 ,C1816_=_C1972 ,\nC1816_=_C2072 ,C1816_=_C2225 ,C1816_=_C2226 ,C1816_=_C2227 ,C1816_=_C2229 ,C1816_=_C2230 ,\nC1816_=_C2231 ,C1816_=_C2232 ,C1816_=_C2233 ,C1816_=_C2234 ,C1816_=_C2235 ,C1816_=_C2236 ,\nC1816_=_C2237 ,C1816_=_C2238 ,C1816_=_C2239 ,C1816_=_C2240 ,C1816_=_C2241 ,C1816_=_C2242 ,\nC1816_=_C2243 ,C1816_=_C2244 ,C1816_=_C2245 ,C1816_=_C2246 ,C1951_=_C2325 ,C1951_=_C2554 ,\nC1951_=_C2576 ,C1951_=_C2758 ,C1951_=_C2944 ,C1951_=_C2974 ,C1951_=_C2975 ,C1951_=_C2976 ,\nC1951_=_C2977 ,C1951_=_C2978 ,C1951_=_C2979 ,C1951_=_C2980 ,C1951_=_C2981 ,C1951_=_C2982 ,\nC1951_=_C2983 ,C1951_=_C2984 ,C1951_=_C2985 ,C1951_=_C2986 ,C1951_=_C2987 ,C1951_=_C2988 ,\nC1951_=_C2989 ,C1972_=_C2072 ,C1972_=_C2225 ,C1972_=_C2226 ,C1972_=_C2227 ,C1972_=_C2229 ,\nC1972_=_C2230 ,C1972_=_C2231 ,C1972_=_C2232 ,C1972_=_C2233 ,C1972_=_C2234 ,C1972_=_C2235 ,\nC1972_=_C2236 ,C1972_=_C2237 ,C1972_=_C2238 ,C1972_=_C2239 ,C1972_=_C2240 ,C1972_=_C2241 ,\nC1972_=_C2242 ,C1972_=_C2243 ,C1972_=_C2244 ,C1972_=_C2245 ,C1972_=_C2246 ,C2072_=_C2225 ,\nC2072_=_C2226 ,C2072_=_C2227 ,C2072_=_C2229 ,C2072_=_C2230 ,C2072_=_C2231 ,C2072_=_C2232 ,\nC2072_=_C2233 ,C2072_=_C2234 ,C2072_=_C2235 ,C2072_=_C2236 ,C2072_=_C2237 ,C2072_=_C2238 ,\nC2072_=_C2239 ,C2072_=_C2240 ,C2072_=_C2241 ,C2072_=_C2242 ,C2072_=_C2243 ,C2072_=_C2244 ,\nC2072_=_C2245 ,C2072_=_C2246 ,C2225_=_C2226 ,C2225_=_C2227 ,C2225_=_C2229 ,C2225_=_C2230 ,\nC2225_=_C2231 ,C2225_=_C2232 ,C2225_=_C2233 ,C2225_=_C2234 ,C2225_=_C2235 ,C2225_=_C2236 ,\nC2225_=_C2237 ,C2225_=_C2238 ,C2225_=_C2239 ,C2225_=_C2240 ,C2225_=_C2241 ,C2225_=_C2242 ,\nC2225_=_C2243 ,C2225_=_C2244 ,C2225_=_C2245 ,C2225_=_C2246 ,C2226_=_C2227 ,C2226_=_C2229 ,\nC2226_=_C2230 ,C2226_=_C2231 ,C2226_=_C2232 ,C2226_=_C2233 ,C2226_=_C2234 ,C2226_=_C2235 ,\nC2226_=_C2236 ,C2226_=_C2237 ,C2226_=_C2238 ,C2226_=_C2239 ,C2226_=_C2240 ,C2226_=_C2241 ,\nC2226_=_C2242 ,C2226_=_C2243 ,C2226_=_C2244 ,C2226_=_C2245 ,C2226_=_C2246 ,C2226_=_C2576 ,\nC2227_=_C2229 ,C2227_=_C2230 ,C2227_=_C2231 ,C2227_=_C2232 ,C2227_=_C2233 ,C2227_=_C2234 ,\nC2227_=_C2235 ,C2227_=_C2236 ,C2227_=_C2237 ,C2227_=_C2238 ,C2227_=_C2239 ,C2227_=_C2240 ,\nC2227_=_C2241 ,C2227_=_C2242 ,C2227_=_C2243 ,C2227_=_C2244 ,C2227_=_C2245 ,C2227_=_C2246 ,\nC2227_=_C2944 ,C2229_=_C2230 ,C2229_=_C2231 ,C2229_=_C2232 ,C2229_=_C2233 ,C2229_=_C2234 ,\nC2229_=_C2235 ,C2229_=_C2236 ,C2229_=_C2237 ,C2229_=_C2238 ,C2229_=_C2239 ,C2229_=_C2240 ,\nC2229_=_C2241 ,C2229_=_C2242 ,C2229_=_C2243 ,C2229_=_C2244 ,C2229_=_C2245 ,C2229_=_C2246 ,\nC2229_=_C2975 ,C2230_=_C2231 ,C2230_=_C2232 ,C2230_=_C2233 ,C2230_=_C2234 ,C2230_=_C2235 ,\nC2230_=_C2236 ,C2230_=_C2237 ,C2230_=_C2238 ,C2230_=_C2239 ,C2230_=_C2240 ,C2230_=_C2241 ,\nC2230_=_C2242 ,C2230_=_C2243 ,C2230_=_C2244 ,C2230_=_C2245 ,C2230_=_C2246 ,C2230_=_C2976 ,\nC2231_=_C2232 ,C2231_=_C2233 ,C2231_=_C2234 ,C2231_=_C2235 ,C2231_=_C2236 ,C2231_=_C2237 ,\nC2231_=_C2238 ,C2231_=_C2239 ,C2231_=_C2240 ,C2231_=_C2241 ,C2231_=_C2242 ,C2231_=_C2243 ,\nC2231_=_C2244 ,C2231_=_C2245 ,C2231_=_C2246 ,C2232_=_C2233 ,C2232_=_C2234 ,C2232_=_C2235 ,\nC2232_=_C2236 ,C2232_=_C2237 ,C2232_=_C2238 ,C2232_=_C2239 ,C2232_=_C2240 ,C2232_=_C2241 ,\nC2232_=_C2242 ,C2232_=_C2243 ,C2232_=_C2244 ,C2232_=_C2245 ,C2232_=_C2246 ,C2232_=_C2979 ,\nC2233_=_C2234 ,C2233_=_C2235 ,C2233_=_C2236 ,C2233_=_C2237 ,C2233_=_C2238 ,C2233_=_C2239 ,\nC2233_=_C2240 ,C2233_=_C2241 ,C2233_=_C2242 ,C2233_=_C2243 ,C2233_=_C2244 ,C2233_=_C2245 ,\nC2233_=_C2246 ,C2233_=_C2980 ,C2234_=_C2235 ,C2234_=_C2236 ,C2234_=_C2237 ,C2234_=_C2238 ,\nC2234_=_C2239 ,C2234_=_C2240 ,C2234_=_C2241 ,C2234_=_C2242 ,C2234_=_C2243 ,C2234_=_C2244 ,\nC2234_=_C2245 ,C2234_=_C2246 ,C2234_=_C2981 ,C2235_=_C2236 ,C2235_=_C2237 ,C2235_=_C2238 ,\nC2235_=_C2239 ,C2235_=_C2240 ,C2235_=_C2241 ,C2235_=_C2242 ,C2235_=_C2243 ,C2235_=_C2244 ,\nC2235_=_C2245 ,C2235_=_C2246 ,C2235_=_C2982 ,C2236_=_C2237 ,C2236_=_C2238 ,C2236_=_C2239</w:t>
      </w:r>
    </w:p>
    <w:p>
      <w:pPr>
        <w:pStyle w:val="PreformattedText"/>
        <w:bidi w:val="0"/>
        <w:spacing w:before="0" w:after="0"/>
        <w:jc w:val="left"/>
        <w:rPr/>
      </w:pPr>
      <w:r>
        <w:rPr/>
        <w:t xml:space="preserve"> </w:t>
      </w:r>
      <w:r>
        <w:rPr/>
        <w:t>,\nC2236_=_C2240 ,C2236_=_C2241 ,C2236_=_C2242 ,C2236_=_C2243 ,C2236_=_C2244 ,C2236_=_C2245 ,\nC2236_=_C2246 ,C2236_=_C2983 ,C2237_=_C2238 ,C2237_=_C2239 ,C2237_=_C2240 ,C2237_=_C2241 ,\nC2237_=_C2242 ,C2237_=_C2243 ,C2237_=_C2244 ,C2237_=_C2245 ,C2237_=_C2246 ,C2237_=_C2986 ,\nC2238_=_C2239 ,C2238_=_C2240 ,C2238_=_C2241 ,C2238_=_C2242 ,C2238_=_C2243 ,C2238_=_C2244 ,\nC2238_=_C2245 ,C2238_=_C2246 ,C2239_=_C2240 ,C2239_=_C2241 ,C2239_=_C2242 ,C2239_=_C2243 ,\nC2239_=_C2244 ,C2239_=_C2245 ,C2239_=_C2246 ,C2240_=_C2241 ,C2240_=_C2242 ,C2240_=_C2243 ,\nC2240_=_C2244 ,C2240_=_C2245 ,C2240_=_C2246 ,C2241_=_C2242 ,C2241_=_C2243 ,C2241_=_C2244 ,\nC2241_=_C2245 ,C2241_=_C2246 ,C2242_=_C2243 ,C2242_=_C2244 ,C2242_=_C2245 ,C2242_=_C2246 ,\nC2243_=_C2244 ,C2243_=_C2245 ,C2243_=_C2246 ,C2244_=_C2245 ,C2244_=_C2246 ,C2245_=_C2246 ,\nC2325_=_C2554 ,C2325_=_C2576 ,C2325_=_C2758 ,C2325_=_C2944 ,C2325_=_C2974 ,C2325_=_C2975 ,\nC2325_=_C2976 ,C2325_=_C2977 ,C2325_=_C2978 ,C2325_=_C2979 ,C2325_=_C2980 ,C2325_=_C2981 ,\nC2325_=_C2982 ,C2325_=_C2983 ,C2325_=_C2984 ,C2325_=_C2985 ,C2325_=_C2986 ,C2325_=_C2987 ,\nC2325_=_C2988 ,C2325_=_C2989 ,C2554_=_C2576 ,C2554_=_C2758 ,C2554_=_C2944 ,C2554_=_C2974 ,\nC2554_=_C2975 ,C2554_=_C2976 ,C2554_=_C2977 ,C2554_=_C2978 ,C2554_=_C2979 ,C2554_=_C2980 ,\nC2554_=_C2981 ,C2554_=_C2982 ,C2554_=_C2983 ,C2554_=_C2984 ,C2554_=_C2985 ,C2554_=_C2986 ,\nC2554_=_C2987 ,C2554_=_C2988 ,C2554_=_C2989 ,C2576_=_C2758 ,C2576_=_C2944 ,C2576_=_C2974 ,\nC2576_=_C2975 ,C2576_=_C2976 ,C2576_=_C2977 ,C2576_=_C2978 ,C2576_=_C2979 ,C2576_=_C2980 ,\nC2576_=_C2981 ,C2576_=_C2982 ,C2576_=_C2983 ,C2576_=_C2984 ,C2576_=_C2985 ,C2576_=_C2986 ,\nC2576_=_C2987 ,C2576_=_C2988 ,C2576_=_C2989 ,C2758_=_C2944 ,C2758_=_C2974 ,C2758_=_C2975 ,\nC2758_=_C2976 ,C2758_=_C2977 ,C2758_=_C2978 ,C2758_=_C2979 ,C2758_=_C2980 ,C2758_=_C2981 ,\nC2758_=_C2982 ,C2758_=_C2983 ,C2758_=_C2984 ,C2758_=_C2985 ,C2758_=_C2986 ,C2758_=_C2987 ,\nC2758_=_C2988 ,C2758_=_C2989 ,C2944_=_C2974 ,C2944_=_C2975 ,C2944_=_C2976 ,C2944_=_C2977 ,\nC2944_=_C2978 ,C2944_=_C2979 ,C2944_=_C2980 ,C2944_=_C2981 ,C2944_=_C2982 ,C2944_=_C2983 ,\nC2944_=_C2984 ,C2944_=_C2985 ,C2944_=_C2986 ,C2944_=_C2987 ,C2944_=_C2988 ,C2944_=_C2989 ,\nC2974_=_C2975 ,C2974_=_C2976 ,C2974_=_C2977 ,C2974_=_C2978 ,C2974_=_C2979 ,C2974_=_C2980 ,\nC2974_=_C2981 ,C2974_=_C2982 ,C2974_=_C2983 ,C2974_=_C2984 ,C2974_=_C2985 ,C2974_=_C2986 ,\nC2974_=_C2987 ,C2974_=_C2988 ,C2974_=_C2989 ,C2975_=_C2976 ,C2975_=_C2977 ,C2975_=_C2978 ,\nC2975_=_C2979 ,C2975_=_C2980 ,C2975_=_C2981 ,C2975_=_C2982 ,C2975_=_C2983 ,C2975_=_C2984 ,\nC2975_=_C2985 ,C2975_=_C2986 ,C2975_=_C2987 ,C2975_=_C2988 ,C2975_=_C2989 ,C2976_=_C2977 ,\nC2976_=_C2978 ,C2976_=_C2979 ,C2976_=_C2980 ,C2976_=_C2981 ,C2976_=_C2982 ,C2976_=_C2983 ,\nC2976_=_C2984 ,C2976_=_C2985 ,C2976_=_C2986 ,C2976_=_C2987 ,C2976_=_C2988 ,C2976_=_C2989 ,\nC2977_=_C2978 ,C2977_=_C2979 ,C2977_=_C2980 ,C2977_=_C2981 ,C2977_=_C2982 ,C2977_=_C2983 ,\nC2977_=_C2984 ,C2977_=_C2985 ,C2977_=_C2986 ,C2977_=_C2987 ,C2977_=_C2988 ,C2977_=_C2989 ,\nC2978_=_C2979 ,C2978_=_C2980 ,C2978_=_C2981 ,C2978_=_C2982 ,C2978_=_C2983 ,C2978_=_C2984 ,\nC2978_=_C2985 ,C2978_=_C2986 ,C2978_=_C2987 ,C2978_=_C2988 ,C2978_=_C2989 ,C2979_=_C2980 ,\nC2979_=_C2981 ,C2979_=_C2982 ,C2979_=_C2983 ,C2979_=_C2984 ,C2979_=_C2985 ,C2979_=_C2986 ,\nC2979_=_C2987 ,C2979_=_C2988 ,C2979_=_C2989 ,C2980_=_C2981 ,C2980_=_C2982 ,C2980_=_C2983 ,\nC2980_=_C2984 ,C2980_=_C2985 ,C2980_=_C2986 ,C2980_=_C2987 ,C2980_=_C2988 ,C2980_=_C2989 ,\nC2981_=_C2982 ,C2981_=_C2983 ,C2981_=_C2984 ,C2981_=_C2985 ,C2981_=_C2986 ,C2981_=_C2987 ,\nC2981_=_C2988 ,C2981_=_C2989 ,C2982_=_C2983 ,C2982_=_C2984 ,C2982_=_C2985 ,C2982_=_C2986 ,\nC2982_=_C2987 ,C2982_=_C2988 ,C2982_=_C2989 ,C2983_=_C2984 ,C2983_=_C2985 ,C2983_=_C2986 ,\nC2983_=_C2987 ,C2983_=_C2988 ,C2983_=_C2989 ,C2984_=_C2985 ,C2984_=_C2986 ,C2984_=_C2987 ,\nC2984_=_C2988 ,C2984_=_C2989 ,C2985_=_C2986 ,C2985_=_C2987 ,C2985_=_C2988 ,C2985_=_C2989 ,\nC2986_=_C2987 ,C2986_=_C2988 ,C2986_=_C2989 ,C2987_=_C2988 ,C2987_=_C2989 ,C2988_=_C2989 ,"];169[shape=box, label="id:169 level: 6\n57: C46 C141 C184 C276 C384 \nC413 C955 C962 C1041 C1120 C1641 \nC1650 C1722 C1733 C1833 C1929 C1941 \nC2038 C2169 C2177 C2231 C2243 C2253 \nC2343 C2410 C2417 C2426 C2439 C2464 \nC2549 C2769 C2947 C2955 C3002 C3005 \nC3128 C3167 C3334 C3335 C3336 C3337 \nC3338 C3339 C3340 C3341 C3342 C3343 \nC3344 C3345 C3346 C3519 C3570 C3585 \nC3667 C3752 C3923 C4057 \n822: C46_=_C141( C46 C141 ) C46_=_C184( C46 C184 ) C46_=_C276( C46 C276 ) C46_=_C384( C46 C384 ) C46_=_C962( C46 C962 ) \nC46_=_C1120( C46 C1120 ) C46_=_C1650( C46 C1650 ) C46_=_C1722( C46 C1722 ) C46_=_C1833( C46 C1833 ) C46_=_C1929( C46 C1929 ) C46_=_C1941( C46 C1941 ) \nC46_=_C2169( C46 C2169 ) C46_=_C2243( C46 C2243 ) C46_=_C2410( C46 C2410 ) C46_=_C2426( C46 C2426 ) C46_=_C2464( C46 C2464 ) C46_=_C2549( C46 C2549 ) \nC46_=_C2955( C46 C2955 ) C46_=_C3002( C46 C3002 ) C46_=_C3167( C46 C3167 ) C46_=_C3345( C46 C3345 ) C46_=_C3519( C46 C3519 ) C46_=_C3570( C46 C3570 ) \nC46_=_C3585( C46 C3585 ) C46_=_C3667( C46 C3667 ) C46_=_C3752( C46 C3752 ) C46_=_C3923( C46 C3923 ) C46_=_C4057( C46 C4057 ) C141_=_C184( C141 C184 ) \nC141_=_C276( C141 C276 ) C141_=_C384( C141 C384 ) C141_=_C962( C141 C962 ) C141_=_C1120( C141 C1120 ) C141_=_C1650( C141 C1650 ) C141_=_C1722( C141 C1722 ) \nC141_=_C1833( C141 C1833 ) C141_=_C1929( C141 C1929 ) C141_=_C1941( C141 C1941 ) C141_=_C2169( C141 C2169 ) C141_=_C2243( C141 C2243 ) C141_=_C2410( C141 C2410 ) \nC141_=_C2426( C141 C2426 ) C141_=_C2464( C141 C2464 ) C141_=_C2549( C141 C2549 ) C141_=_C2955( C141 C2955 ) C141_=_C3002( C141 C3002 ) C141_=_C3167( C141 C3167 ) \nC141_=_C3345( C141 C3345 ) C141_=_C3519( C141 C3519 ) C141_=_C3570( C141 C3570 ) C141_=_C3585( C141 C3585 ) C141_=_C3667( C141 C3667 ) C141_=_C3752( C141 C3752 ) \nC141_=_C3923( C141 C3923 ) C141_=_C4057( C141 C4057 ) C184_=_C276( C184 C276 ) C184_=_C384( C184 C384 ) C184_=_C962( C184 C962 ) C184_=_C1120( C184 C1120 ) \nC184_=_C1650( C184 C1650 ) C184_=_C1722( C184 C1722 ) C184_=_C1833( C184 C1833 ) C184_=_C1929( C184 C1929 ) C184_=_C1941( C184 C1941 ) C184_=_C2169( C184 C2169 ) \nC184_=_C2243( C184 C2243 ) C184_=_C2410( C184 C2410 ) C184_=_C2426( C184 C2426 ) C184_=_C2464( C184 C2464 ) C184_=_C2549( C184 C2549 ) C184_=_C2955( C184 C2955 ) \nC184_=_C3002( C184 C3002 ) C184_=_C3167( C184 C3167 ) C184_=_C3345( C184 C3345 ) C184_=_C3519( C184 C3519 ) C184_=_C3570( C184 C3570 ) C184_=_C3585( C184 C3585 ) \nC184_=_C3667( C184 C3667 ) C184_=_C3752( C184 C3752 ) C184_=_C3923( C184 C3923 ) C184_=_C4057( C184 C4057 ) C276_=_C384( C276 C384 ) C276_=_C962( C276 C962 ) \nC276_=_C1120( C276 C1120 ) C276_=_C1650( C276 C1650 ) C276_=_C1722( C276 C1722 ) C276_=_C1833( C276 C1833 ) C276_=_C1929( C276 C1929 ) C276_=_C1941( C276 C1941 ) \nC276_=_C2169( C276 C2169 ) C276_=_C2243( C276 C2243 ) C276_=_C2410( C276 C2410 ) C276_=_C2426( C276 C2426 ) C276_=_C2464( C276 C2464 ) C276_=_C2549( C276 C2549 ) \nC276_=_C2955( C276 C2955 ) C276_=_C3002( C276 C3002 ) C276_=_C3167( C276 C3167 ) C276_=_C3345( C276 C3345 ) C276_=_C3519( C276 C3519 ) C276_=_C3570( C276 C3570 ) \nC276_=_C3585( C276 C3585 ) C276_=_C3667( C276 C3667 ) C276_=_C3752( C276 C3752 ) C276_=_C3923( C276 C3923 ) C276_=_C4057( C276 C4057 ) C384_=_C962( C384 C962 ) \nC384_=_C1120( C384 C1120 ) C384_=_C1650( C384 C1650 ) C384_=_C1722( C384 C1722 ) C384_=_C1833( C384 C1833 ) C384_=_C1929( C384 C1929 ) C384_=_C1941( C384 C1941 ) \nC384_=_C2169( C384 C2169 ) C384_=_C2243( C384 C2243 ) C384_=_C2410( C384 C2410 ) C384_=_C2426( C384 C2426 ) C384_=_C2464( C384 C2464 ) C384_=_C2549( C384 C2549 ) \nC384_=_C2955( C384 C2955 ) C384_=_C3002( C384 C3002 ) C384_=_C3167( C384 C3167 ) C384_=_C3345( C384 C3345 ) C384_=_C3519( C384 C3519 ) C384_=_C3570( C384 C3570 ) \nC384_=_C3585( C384 C3585 ) C384_=_C3667( C384 C3667 ) C384_=_C3752( C384 C3752 ) C384_=_C3923( C384 C3923 ) C384_=_C4057( C384 C4057 ) C413_=_C955( C413 C955 ) \nC413_=_C1041( C413 C1041 ) C413_=_C1641( C413 C1641 ) C413_=_C1733( C413 C1733 ) C413_=_C2038( C413 C2038 ) C413_=_C2177( C413 C2177 ) C413_=_C2231( C413 C2231 ) \nC413_=_C2253( C413 C2253 ) C413_=_C2343( C413 C2343 ) C413_=_C2417( C413 C2417 ) C413_=_C2439( C413 C2439 ) C413_=_C2769( C413 C2769 ) C413_=_C2947( C413 C2947 ) \nC413_=_C3005( C413 C3005 ) C413_=_C3128( C413 C3128 ) C413_=_C3334( C413 C3334 ) C413_=_C3335( C413 C3335 ) C413_=_C3336( C413 C3336 ) C413_=_C3337( C413 C3337 ) \nC413_=_C3338( C413 C3338 ) C413_=_C3339( C413 C3339 ) C413_=_C3340( C413 C3340 ) C413_=_C3341( C413 C3341 ) C413_=_C3342( C413 C3342 ) C413_=_C3343( C413 C3343 ) \nC413_=_C3344( C413 C3344 ) C413_=_C3345( C413 C3345 ) C413_=_C3346( C413 C3346 ) C955_=_C962( C955 C962 ) C955_=_C1041( C955 C1041 ) C955_=_C1641( C955 C1641 ) \nC955_=_C1733( C955 C1733 ) C955_=_C2038( C955 C2038 ) C955_=_C2177( C955 C2177 ) C955_=_C2231( C955 C2231 ) C955_=_C2253( C955 C2253 ) C955_=_C2343( C955 C2343 ) \nC955_=_C2417( C955 C2417 ) C955_=_C2439( C955 C2439 ) C955_=_C2769( C955 C2769 ) C955_=_C2947( C955 C2947 ) C955_=_C3005( C955 C3005 ) C955_=_C3128( C955 C3128 ) \nC955_=_C3334( C955 C3334 ) C955_=_C3335( C955 C3335 ) C955_=_C3336( C955 C3336 ) C955_=_C3337( C955 C3337 ) C955_=_C3338( C955 C3338 ) C955_=_C3339( C955 C3339 ) \nC955_=_C3340( C955 C3340 ) C955_=_C3341( C955 C3341 ) C955_=_C3342( C955 C3342 ) C955_=_C3343( C955 C3343 ) C955_=_C3344( C955 C3344 ) C955_=_C3345( C955 C3345 ) \nC955_=_C3346( C955 C3346 ) C962_=_C1120( C962 C1120 ) C962_=_C1650( C962 C1650 ) C962_=_C1722( C962 C1722 ) C962_=_C1833( C962 C1833 ) C962_=_C1929( C962 C1929 ) \nC962_=_C1941( C962 C1941 ) C962_=_C2169( C962 C2169 ) C962_=_C2243( C962 C2243 ) C962_=_C2410( C962 C2410 ) C962_=_C2426( C962 C2426 ) C962_=_C2464( C962 C2464 ) \nC962_=_C2549( C962 C2549 ) C962_=_C2955( C962 C2955 ) C962_=_C3002( C962 C3002 ) C962_=_C3167( C962 C3167 ) C962_=_C3345( C962 C3345 ) C962_=_C3519( C962</w:t>
      </w:r>
    </w:p>
    <w:p>
      <w:pPr>
        <w:pStyle w:val="PreformattedText"/>
        <w:bidi w:val="0"/>
        <w:spacing w:before="0" w:after="0"/>
        <w:jc w:val="left"/>
        <w:rPr/>
      </w:pPr>
      <w:r>
        <w:rPr/>
        <w:t xml:space="preserve"> </w:t>
      </w:r>
      <w:r>
        <w:rPr/>
        <w:t>C3519 ) \nC962_=_C3570( C962 C3570 ) C962_=_C3585( C962 C3585 ) C962_=_C3667( C962 C3667 ) C962_=_C3752( C962 C3752 ) C962_=_C3923( C962 C3923 ) C962_=_C4057( C962 C4057 ) \nC1041_=_C1641( C1041 C1641 ) C1041_=_C1733( C1041 C1733 ) C1041_=_C2038( C1041 C2038 ) C1041_=_C2177( C1041 C2177 ) C1041_=_C2231( C1041 C2231 ) C1041_=_C2253( C1041 C2253 ) \nC1041_=_C2343( C1041 C2343 ) C1041_=_C2417( C1041 C2417 ) C1041_=_C2439( C1041 C2439 ) C1041_=_C2769( C1041 C2769 ) C1041_=_C2947( C1041 C2947 ) C1041_=_C3005( C1041 C3005 ) \nC1041_=_C3128( C1041 C3128 ) C1041_=_C3334( C1041 C3334 ) C1041_=_C3335( C1041 C3335 ) C1041_=_C3336( C1041 C3336 ) C1041_=_C3337( C1041 C3337 ) C1041_=_C3338( C1041 C3338 ) \nC1041_=_C3339( C1041 C3339 ) C1041_=_C3340( C1041 C3340 ) C1041_=_C3341( C1041 C3341 ) C1041_=_C3342( C1041 C3342 ) C1041_=_C3343( C1041 C3343 ) C1041_=_C3344( C1041 C3344 ) \nC1041_=_C3345( C1041 C3345 ) C1041_=_C3346( C1041 C3346 ) C1120_=_C1650( C1120 C1650 ) C1120_=_C1722( C1120 C1722 ) C1120_=_C1833( C1120 C1833 ) C1120_=_C1929( C1120 C1929 ) \nC1120_=_C1941( C1120 C1941 ) C1120_=_C2169( C1120 C2169 ) C1120_=_C2243( C1120 C2243 ) C1120_=_C2410( C1120 C2410 ) C1120_=_C2426( C1120 C2426 ) C1120_=_C2464( C1120 C2464 ) \nC1120_=_C2549( C1120 C2549 ) C1120_=_C2955( C1120 C2955 ) C1120_=_C3002( C1120 C3002 ) C1120_=_C3167( C1120 C3167 ) C1120_=_C3345( C1120 C3345 ) C1120_=_C3519( C1120 C3519 ) \nC1120_=_C3570( C1120 C3570 ) C1120_=_C3585( C1120 C3585 ) C1120_=_C3667( C1120 C3667 ) C1120_=_C3752( C1120 C3752 ) C1120_=_C3923( C1120 C3923 ) C1120_=_C4057( C1120 C4057 ) \nC1641_=_C1650( C1641 C1650 ) C1641_=_C1733( C1641 C1733 ) C1641_=_C2038( C1641 C2038 ) C1641_=_C2177( C1641 C2177 ) C1641_=_C2231( C1641 C2231 ) C1641_=_C2253( C1641 C2253 ) \nC1641_=_C2343( C1641 C2343 ) C1641_=_C2417( C1641 C2417 ) C1641_=_C2439( C1641 C2439 ) C1641_=_C2769( C1641 C2769 ) C1641_=_C2947( C1641 C2947 ) C1641_=_C3005( C1641 C3005 ) \nC1641_=_C3128( C1641 C3128 ) C1641_=_C3334( C1641 C3334 ) C1641_=_C3335( C1641 C3335 ) C1641_=_C3336( C1641 C3336 ) C1641_=_C3337( C1641 C3337 ) C1641_=_C3338( C1641 C3338 ) \nC1641_=_C3339( C1641 C3339 ) C1641_=_C3340( C1641 C3340 ) C1641_=_C3341( C1641 C3341 ) C1641_=_C3342( C1641 C3342 ) C1641_=_C3343( C1641 C3343 ) C1641_=_C3344( C1641 C3344 ) \nC1641_=_C3345( C1641 C3345 ) C1641_=_C3346( C1641 C3346 ) C1650_=_C1722( C1650 C1722 ) C1650_=_C1833( C1650 C1833 ) C1650_=_C1929( C1650 C1929 ) C1650_=_C1941( C1650 C1941 ) \nC1650_=_C2169( C1650 C2169 ) C1650_=_C2243( C1650 C2243 ) C1650_=_C2410( C1650 C2410 ) C1650_=_C2426( C1650 C2426 ) C1650_=_C2464( C1650 C2464 ) C1650_=_C2549( C1650 C2549 ) \nC1650_=_C2955( C1650 C2955 ) C1650_=_C3002( C1650 C3002 ) C1650_=_C3167( C1650 C3167 ) C1650_=_C3345( C1650 C3345 ) C1650_=_C3519( C1650 C3519 ) C1650_=_C3570( C1650 C3570 ) \nC1650_=_C3585( C1650 C3585 ) C1650_=_C3667( C1650 C3667 ) C1650_=_C3752( C1650 C3752 ) C1650_=_C3923( C1650 C3923 ) C1650_=_C4057( C1650 C4057 ) C1722_=_C1833( C1722 C1833 ) \nC1722_=_C1929( C1722 C1929 ) C1722_=_C1941( C1722 C1941 ) C1722_=_C2169( C1722 C2169 ) C1722_=_C2243( C1722 C2243 ) C1722_=_C2410( C1722 C2410 ) C1722_=_C2426( C1722 C2426 ) \nC1722_=_C2464( C1722 C2464 ) C1722_=_C2549( C1722 C2549 ) C1722_=_C2955( C1722 C2955 ) C1722_=_C3002( C1722 C3002 ) C1722_=_C3167( C1722 C3167 ) C1722_=_C3345( C1722 C3345 ) \nC1722_=_C3519( C1722 C3519 ) C1722_=_C3570( C1722 C3570 ) C1722_=_C3585( C1722 C3585 ) C1722_=_C3667( C1722 C3667 ) C1722_=_C3752( C1722 C3752 ) C1722_=_C3923( C1722 C3923 ) \nC1722_=_C4057( C1722 C4057 ) C1733_=_C2038( C1733 C2038 ) C1733_=_C2177( C1733 C2177 ) C1733_=_C2231( C1733 C2231 ) C1733_=_C2253( C1733 C2253 ) C1733_=_C2343( C1733 C2343 ) \nC1733_=_C2417( C1733 C2417 ) C1733_=_C2439( C1733 C2439 ) C1733_=_C2769( C1733 C2769 ) C1733_=_C2947( C1733 C2947 ) C1733_=_C3005( C1733 C3005 ) C1733_=_C3128( C1733 C3128 ) \nC1733_=_C3334( C1733 C3334 ) C1733_=_C3335( C1733 C3335 ) C1733_=_C3336( C1733 C3336 ) C1733_=_C3337( C1733 C3337 ) C1733_=_C3338( C1733 C3338 ) C1733_=_C3339( C1733 C3339 ) \nC1733_=_C3340( C1733 C3340 ) C1733_=_C3341( C1733 C3341 ) C1733_=_C3342( C1733 C3342 ) C1733_=_C3343( C1733 C3343 ) C1733_=_C3344( C1733 C3344 ) C1733_=_C3345( C1733 C3345 ) \nC1733_=_C3346( C1733 C3346 ) C1833_=_C1929( C1833 C1929 ) C1833_=_C1941( C1833 C1941 ) C1833_=_C2169( C1833 C2169 ) C1833_=_C2243( C1833 C2243 ) C1833_=_C2410( C1833 C2410 ) \nC1833_=_C2426( C1833 C2426 ) C1833_=_C2464( C1833 C2464 ) C1833_=_C2549( C1833 C2549 ) C1833_=_C2955( C1833 C2955 ) C1833_=_C3002( C1833 C3002 ) C1833_=_C3167( C1833 C3167 ) \nC1833_=_C3345( C1833 C3345 ) C1833_=_C3519( C1833 C3519 ) C1833_=_C3570( C1833 C3570 ) C1833_=_C3585( C1833 C3585 ) C1833_=_C3667( C1833 C3667 ) C1833_=_C3752( C1833 C3752 ) \nC1833_=_C3923( C1833 C3923 ) C1833_=_C4057( C1833 C4057 ) C1929_=_C1941( C1929 C1941 ) C1929_=_C2169( C1929 C2169 ) C1929_=_C2243( C1929 C2243 ) C1929_=_C2410( C1929 C2410 ) \nC1929_=_C2426( C1929 C2426 ) C1929_=_C2464( C1929 C2464 ) C1929_=_C2549( C1929 C2549 ) C1929_=_C2955( C1929 C2955 ) C1929_=_C3002( C1929 C3002 ) C1929_=_C3167( C1929 C3167 ) \nC1929_=_C3345( C1929 C3345 ) C1929_=_C3519( C1929 C3519 ) C1929_=_C3570( C1929 C3570 ) C1929_=_C3585( C1929 C3585 ) C1929_=_C3667( C1929 C3667 ) C1929_=_C3752( C1929 C3752 ) \nC1929_=_C3923( C1929 C3923 ) C1929_=_C4057( C1929 C4057 ) C1941_=_C2169( C1941 C2169 ) C1941_=_C2243( C1941 C2243 ) C1941_=_C2410( C1941 C2410 ) C1941_=_C2426( C1941 C2426 ) \nC1941_=_C2464( C1941 C2464 ) C1941_=_C2549( C1941 C2549 ) C1941_=_C2955( C1941 C2955 ) C1941_=_C3002( C1941 C3002 ) C1941_=_C3167( C1941 C3167 ) C1941_=_C3345( C1941 C3345 ) \nC1941_=_C3519( C1941 C3519 ) C1941_=_C3570( C1941 C3570 ) C1941_=_C3585( C1941 C3585 ) C1941_=_C3667( C1941 C3667 ) C1941_=_C3752( C1941 C3752 ) C1941_=_C3923( C1941 C3923 ) \nC1941_=_C4057( C1941 C4057 ) C2038_=_C2177( C2038 C2177 ) C2038_=_C2231( C2038 C2231 ) C2038_=_C2253( C2038 C2253 ) C2038_=_C2343( C2038 C2343 ) C2038_=_C2417( C2038 C2417 ) \nC2038_=_C2439( C2038 C2439 ) C2038_=_C2769( C2038 C2769 ) C2038_=_C2947( C2038 C2947 ) C2038_=_C3005( C2038 C3005 ) C2038_=_C3128( C2038 C3128 ) C2038_=_C3334( C2038 C3334 ) \nC2038_=_C3335( C2038 C3335 ) C2038_=_C3336( C2038 C3336 ) C2038_=_C3337( C2038 C3337 ) C2038_=_C3338( C2038 C3338 ) C2038_=_C3339( C2038 C3339 ) C2038_=_C3340( C2038 C3340 ) \nC2038_=_C3341( C2038 C3341 ) C2038_=_C3342( C2038 C3342 ) C2038_=_C3343( C2038 C3343 ) C2038_=_C3344( C2038 C3344 ) C2038_=_C3345( C2038 C3345 ) C2038_=_C3346( C2038 C3346 ) \nC2169_=_C2243( C2169 C2243 ) C2169_=_C2410( C2169 C2410 ) C2169_=_C2426( C2169 C2426 ) C2169_=_C2464( C2169 C2464 ) C2169_=_C2549( C2169 C2549 ) C2169_=_C2955( C2169 C2955 ) \nC2169_=_C3002( C2169 C3002 ) C2169_=_C3167( C2169 C3167 ) C2169_=_C3345( C2169 C3345 ) C2169_=_C3519( C2169 C3519 ) C2169_=_C3570( C2169 C3570 ) C2169_=_C3585( C2169 C3585 ) \nC2169_=_C3667( C2169 C3667 ) C2169_=_C3752( C2169 C3752 ) C2169_=_C3923( C2169 C3923 ) C2169_=_C4057( C2169 C4057 ) C2177_=_C2231( C2177 C2231 ) C2177_=_C2253( C2177 C2253 ) \nC2177_=_C2343( C2177 C2343 ) C2177_=_C2417( C2177 C2417 ) C2177_=_C2439( C2177 C2439 ) C2177_=_C2769( C2177 C2769 ) C2177_=_C2947( C2177 C2947 ) C2177_=_C3005( C2177 C3005 ) \nC2177_=_C3128( C2177 C3128 ) C2177_=_C3334( C2177 C3334 ) C2177_=_C3335( C2177 C3335 ) C2177_=_C3336( C2177 C3336 ) C2177_=_C3337( C2177 C3337 ) C2177_=_C3338( C2177 C3338 ) \nC2177_=_C3339( C2177 C3339 ) C2177_=_C3340( C2177 C3340 ) C2177_=_C3341( C2177 C3341 ) C2177_=_C3342( C2177 C3342 ) C2177_=_C3343( C2177 C3343 ) C2177_=_C3344( C2177 C3344 ) \nC2177_=_C3345( C2177 C3345 ) C2177_=_C3346( C2177 C3346 ) C2231_=_C2243( C2231 C2243 ) C2231_=_C2253( C2231 C2253 ) C2231_=_C2343( C2231 C2343 ) C2231_=_C2417( C2231 C2417 ) \nC2231_=_C2439( C2231 C2439 ) C2231_=_C2769( C2231 C2769 ) C2231_=_C2947( C2231 C2947 ) C2231_=_C3005( C2231 C3005 ) C2231_=_C3128( C2231 C3128 ) C2231_=_C3334( C2231 C3334 ) \nC2231_=_C3335( C2231 C3335 ) C2231_=_C3336( C2231 C3336 ) C2231_=_C3337( C2231 C3337 ) C2231_=_C3338( C2231 C3338 ) C2231_=_C3339( C2231 C3339 ) C2231_=_C3340( C2231 C3340 ) \nC2231_=_C3341( C2231 C3341 ) C2231_=_C3342( C2231 C3342 ) C2231_=_C3343( C2231 C3343 ) C2231_=_C3344( C2231 C3344 ) C2231_=_C3345( C2231 C3345 ) C2231_=_C3346( C2231 C3346 ) \nC2243_=_C2410( C2243 C2410 ) C2243_=_C2426( C2243 C2426 ) C2243_=_C2464( C2243 C2464 ) C2243_=_C2549( C2243 C2549 ) C2243_=_C2955( C2243 C2955 ) C2243_=_C3002( C2243 C3002 ) \nC2243_=_C3167( C2243 C3167 ) C2243_=_C3345( C2243 C3345 ) C2243_=_C3519( C2243 C3519 ) C2243_=_C3570( C2243 C3570 ) C2243_=_C3585( C2243 C3585 ) C2243_=_C3667( C2243 C3667 ) \nC2243_=_C3752( C2243 C3752 ) C2243_=_C3923( C2243 C3923 ) C2243_=_C4057( C2243 C4057 ) C2253_=_C2343( C2253 C2343 ) C2253_=_C2417( C2253 C2417 ) C2253_=_C2439( C2253 C2439 ) \nC2253_=_C2769( C2253 C2769 ) C2253_=_C2947( C2253 C2947 ) C2253_=_C3005( C2253 C3005 ) C2253_=_C3128( C2253 C3128 ) C2253_=_C3334( C2253 C3334 ) C2253_=_C3335( C2253 C3335 ) \nC2253_=_C3336( C2253 C3336 ) C2253_=_C3337( C2253 C3337 ) C2253_=_C3338( C2253 C3338 ) C2253_=_C3339( C2253 C3339 ) C2253_=_C3340( C2253 C3340 ) C2253_=_C3341( C2253 C3341 ) \nC2253_=_C3342( C2253 C3342 ) C2253_=_C3343( C2253 C3343 ) C2253_=_C3344( C2253 C3344 ) C2253_=_C3345( C2253 C3345 ) C2253_=_C3346( C2253 C3346 ) C2343_=_C2417( C2343 C2417 ) \nC2343_=_C2439( C2343 C2439 ) C2343_=_C2769( C2343 C2769 ) C2343_=_C2947( C2343 C2947 ) C2343_=_C3005( C2343 C3005 ) C2343_=_C3128( C2343 C3128 ) C2343_=_C3334( C2343 C3334 ) \nC2343_=_C3335( C2343 C3335 ) C2343_=_C3336( C2343 C3336 ) C2343_=_C3337( C2343 C3337 ) C2343_=_C3338( C2343 C3338 ) C2343_=_C3339( C2343 C3339 ) C2343_=_C3340( C2343 C3340 ) \nC2343_=_C3341( C2343 C3341 ) C2343_=_C3342( C2343 C3342 ) C2343_=_C3343( C2343 C3343 ) C2343_=_C3344( C2343 C3344 ) C2343_=_C3345( C2343 C3345 ) C2343_=_C3346( C2343 C3346 ) \nC2410_=_C2426( C2410 C2426 ) C2410_=_C2464( C2410</w:t>
      </w:r>
    </w:p>
    <w:p>
      <w:pPr>
        <w:pStyle w:val="PreformattedText"/>
        <w:bidi w:val="0"/>
        <w:spacing w:before="0" w:after="0"/>
        <w:jc w:val="left"/>
        <w:rPr/>
      </w:pPr>
      <w:r>
        <w:rPr/>
        <w:t xml:space="preserve"> </w:t>
      </w:r>
      <w:r>
        <w:rPr/>
        <w:t>C2464 ) C2410_=_C2549( C2410 C2549 ) C2410_=_C2955( C2410 C2955 ) C2410_=_C3002( C2410 C3002 ) C2410_=_C3167( C2410 C3167 ) \nC2410_=_C3345( C2410 C3345 ) C2410_=_C3519( C2410 C3519 ) C2410_=_C3570( C2410 C3570 ) C2410_=_C3585( C2410 C3585 ) C2410_=_C3667( C2410 C3667 ) C2410_=_C3752( C2410 C3752 ) \nC2410_=_C3923( C2410 C3923 ) C2410_=_C4057( C2410 C4057 ) C2417_=_C2426( C2417 C2426 ) C2417_=_C2439( C2417 C2439 ) C2417_=_C2769( C2417 C2769 ) C2417_=_C2947( C2417 C2947 ) \nC2417_=_C3005( C2417 C3005 ) C2417_=_C3128( C2417 C3128 ) C2417_=_C3334( C2417 C3334 ) C2417_=_C3335( C2417 C3335 ) C2417_=_C3336( C2417 C3336 ) C2417_=_C3337( C2417 C3337 ) \nC2417_=_C3338( C2417 C3338 ) C2417_=_C3339( C2417 C3339 ) C2417_=_C3340( C2417 C3340 ) C2417_=_C3341( C2417 C3341 ) C2417_=_C3342( C2417 C3342 ) C2417_=_C3343( C2417 C3343 ) \nC2417_=_C3344( C2417 C3344 ) C2417_=_C3345( C2417 C3345 ) C2417_=_C3346( C2417 C3346 ) C2426_=_C2464( C2426 C2464 ) C2426_=_C2549( C2426 C2549 ) C2426_=_C2955( C2426 C2955 ) \nC2426_=_C3002( C2426 C3002 ) C2426_=_C3167( C2426 C3167 ) C2426_=_C3345( C2426 C3345 ) C2426_=_C3519( C2426 C3519 ) C2426_=_C3570( C2426 C3570 ) C2426_=_C3585( C2426 C3585 ) \nC2426_=_C3667( C2426 C3667 ) C2426_=_C3752( C2426 C3752 ) C2426_=_C3923( C2426 C3923 ) C2426_=_C4057( C2426 C4057 ) C2439_=_C2769( C2439 C2769 ) C2439_=_C2947( C2439 C2947 ) \nC2439_=_C3005( C2439 C3005 ) C2439_=_C3128( C2439 C3128 ) C2439_=_C3334( C2439 C3334 ) C2439_=_C3335( C2439 C3335 ) C2439_=_C3336( C2439 C3336 ) C2439_=_C3337( C2439 C3337 ) \nC2439_=_C3338( C2439 C3338 ) C2439_=_C3339( C2439 C3339 ) C2439_=_C3340( C2439 C3340 ) C2439_=_C3341( C2439 C3341 ) C2439_=_C3342( C2439 C3342 ) C2439_=_C3343( C2439 C3343 ) \nC2439_=_C3344( C2439 C3344 ) C2439_=_C3345( C2439 C3345 ) C2439_=_C3346( C2439 C3346 ) C2464_=_C2549( C2464 C2549 ) C2464_=_C2955( C2464 C2955 ) C2464_=_C3002( C2464 C3002 ) \nC2464_=_C3167( C2464 C3167 ) C2464_=_C3345( C2464 C3345 ) C2464_=_C3519( C2464 C3519 ) C2464_=_C3570( C2464 C3570 ) C2464_=_C3585( C2464 C3585 ) C2464_=_C3667( C2464 C3667 ) \nC2464_=_C3752( C2464 C3752 ) C2464_=_C3923( C2464 C3923 ) C2464_=_C4057( C2464 C4057 ) C2549_=_C2955( C2549 C2955 ) C2549_=_C3002( C2549 C3002 ) C2549_=_C3167( C2549 C3167 ) \nC2549_=_C3345( C2549 C3345 ) C2549_=_C3519( C2549 C3519 ) C2549_=_C3570( C2549 C3570 ) C2549_=_C3585( C2549 C3585 ) C2549_=_C3667( C2549 C3667 ) C2549_=_C3752( C2549 C3752 ) \nC2549_=_C3923( C2549 C3923 ) C2549_=_C4057( C2549 C4057 ) C2769_=_C2947( C2769 C2947 ) C2769_=_C3005( C2769 C3005 ) C2769_=_C3128( C2769 C3128 ) C2769_=_C3334( C2769 C3334 ) \nC2769_=_C3335( C2769 C3335 ) C2769_=_C3336( C2769 C3336 ) C2769_=_C3337( C2769 C3337 ) C2769_=_C3338( C2769 C3338 ) C2769_=_C3339( C2769 C3339 ) C2769_=_C3340( C2769 C3340 ) \nC2769_=_C3341( C2769 C3341 ) C2769_=_C3342( C2769 C3342 ) C2769_=_C3343( C2769 C3343 ) C2769_=_C3344( C2769 C3344 ) C2769_=_C3345( C2769 C3345 ) C2769_=_C3346( C2769 C3346 ) \nC2947_=_C2955( C2947 C2955 ) C2947_=_C3005( C2947 C3005 ) C2947_=_C3128( C2947 C3128 ) C2947_=_C3334( C2947 C3334 ) C2947_=_C3335( C2947 C3335 ) C2947_=_C3336( C2947 C3336 ) \nC2947_=_C3337( C2947 C3337 ) C2947_=_C3338( C2947 C3338 ) C2947_=_C3339( C2947 C3339 ) C2947_=_C3340( C2947 C3340 ) C2947_=_C3341( C2947 C3341 ) C2947_=_C3342( C2947 C3342 ) \nC2947_=_C3343( C2947 C3343 ) C2947_=_C3344( C2947 C3344 ) C2947_=_C3345( C2947 C3345 ) C2947_=_C3346( C2947 C3346 ) C2955_=_C3002( C2955 C3002 ) C2955_=_C3167( C2955 C3167 ) \nC2955_=_C3345( C2955 C3345 ) C2955_=_C3519( C2955 C3519 ) C2955_=_C3570( C2955 C3570 ) C2955_=_C3585( C2955 C3585 ) C2955_=_C3667( C2955 C3667 ) C2955_=_C3752( C2955 C3752 ) \nC2955_=_C3923( C2955 C3923 ) C2955_=_C4057( C2955 C4057 ) C3002_=_C3167( C3002 C3167 ) C3002_=_C3345( C3002 C3345 ) C3002_=_C3519( C3002 C3519 ) C3002_=_C3570( C3002 C3570 ) \nC3002_=_C3585( C3002 C3585 ) C3002_=_C3667( C3002 C3667 ) C3002_=_C3752( C3002 C3752 ) C3002_=_C3923( C3002 C3923 ) C3002_=_C4057( C3002 C4057 ) C3005_=_C3128( C3005 C3128 ) \nC3005_=_C3334( C3005 C3334 ) C3005_=_C3335( C3005 C3335 ) C3005_=_C3336( C3005 C3336 ) C3005_=_C3337( C3005 C3337 ) C3005_=_C3338( C3005 C3338 ) C3005_=_C3339( C3005 C3339 ) \nC3005_=_C3340( C3005 C3340 ) C3005_=_C3341( C3005 C3341 ) C3005_=_C3342( C3005 C3342 ) C3005_=_C3343( C3005 C3343 ) C3005_=_C3344( C3005 C3344 ) C3005_=_C3345( C3005 C3345 ) \nC3005_=_C3346( C3005 C3346 ) C3128_=_C3334( C3128 C3334 ) C3128_=_C3335( C3128 C3335 ) C3128_=_C3336( C3128 C3336 ) C3128_=_C3337( C3128 C3337 ) C3128_=_C3338( C3128 C3338 ) \nC3128_=_C3339( C3128 C3339 ) C3128_=_C3340( C3128 C3340 ) C3128_=_C3341( C3128 C3341 ) C3128_=_C3342( C3128 C3342 ) C3128_=_C3343( C3128 C3343 ) C3128_=_C3344( C3128 C3344 ) \nC3128_=_C3345( C3128 C3345 ) C3128_=_C3346( C3128 C3346 ) C3167_=_C3345( C3167 C3345 ) C3167_=_C3519( C3167 C3519 ) C3167_=_C3570( C3167 C3570 ) C3167_=_C3585( C3167 C3585 ) \nC3167_=_C3667( C3167 C3667 ) C3167_=_C3752( C3167 C3752 ) C3167_=_C3923( C3167 C3923 ) C3167_=_C4057( C3167 C4057 ) C3334_=_C3335( C3334 C3335 ) C3334_=_C3336( C3334 C3336 ) \nC3334_=_C3337( C3334 C3337 ) C3334_=_C3338( C3334 C3338 ) C3334_=_C3339( C3334 C3339 ) C3334_=_C3340( C3334 C3340 ) C3334_=_C3341( C3334 C3341 ) C3334_=_C3342( C3334 C3342 ) \nC3334_=_C3343( C3334 C3343 ) C3334_=_C3344( C3334 C3344 ) C3334_=_C3345( C3334 C3345 ) C3334_=_C3346( C3334 C3346 ) C3334_=_C3519( C3334 C3519 ) C3335_=_C3336( C3335 C3336 ) \nC3335_=_C3337( C3335 C3337 ) C3335_=_C3338( C3335 C3338 ) C3335_=_C3339( C3335 C3339 ) C3335_=_C3340( C3335 C3340 ) C3335_=_C3341( C3335 C3341 ) C3335_=_C3342( C3335 C3342 ) \nC3335_=_C3343( C3335 C3343 ) C3335_=_C3344( C3335 C3344 ) C3335_=_C3345( C3335 C3345 ) C3335_=_C3346( C3335 C3346 ) C3336_=_C3337( C3336 C3337 ) C3336_=_C3338( C3336 C3338 ) \nC3336_=_C3339( C3336 C3339 ) C3336_=_C3340( C3336 C3340 ) C3336_=_C3341( C3336 C3341 ) C3336_=_C3342( C3336 C3342 ) C3336_=_C3343( C3336 C3343 ) C3336_=_C3344( C3336 C3344 ) \nC3336_=_C3345( C3336 C3345 ) C3336_=_C3346( C3336 C3346 ) C3336_=_C3667( C3336 C3667 ) C3337_=_C3338( C3337 C3338 ) C3337_=_C3339( C3337 C3339 ) C3337_=_C3340( C3337 C3340 ) \nC3337_=_C3341( C3337 C3341 ) C3337_=_C3342( C3337 C3342 ) C3337_=_C3343( C3337 C3343 ) C3337_=_C3344( C3337 C3344 ) C3337_=_C3345( C3337 C3345 ) C3337_=_C3346( C3337 C3346 ) \nC3338_=_C3339( C3338 C3339 ) C3338_=_C3340( C3338 C3340 ) C3338_=_C3341( C3338 C3341 ) C3338_=_C3342( C3338 C3342 ) C3338_=_C3343( C3338 C3343 ) C3338_=_C3344( C3338 C3344 ) \nC3338_=_C3345( C3338 C3345 ) C3338_=_C3346( C3338 C3346 ) C3338_=_C3752( C3338 C3752 ) C3339_=_C3340( C3339 C3340 ) C3339_=_C3341( C3339 C3341 ) C3339_=_C3342( C3339 C3342 ) \nC3339_=_C3343( C3339 C3343 ) C3339_=_C3344( C3339 C3344 ) C3339_=_C3345( C3339 C3345 ) C3339_=_C3346( C3339 C3346 ) C3340_=_C3341( C3340 C3341 ) C3340_=_C3342( C3340 C3342 ) \nC3340_=_C3343( C3340 C3343 ) C3340_=_C3344( C3340 C3344 ) C3340_=_C3345( C3340 C3345 ) C3340_=_C3346( C3340 C3346 ) C3341_=_C3342( C3341 C3342 ) C3341_=_C3343( C3341 C3343 ) \nC3341_=_C3344( C3341 C3344 ) C3341_=_C3345( C3341 C3345 ) C3341_=_C3346( C3341 C3346 ) C3341_=_C3923( C3341 C3923 ) C3342_=_C3343( C3342 C3343 ) C3342_=_C3344( C3342 C3344 ) \nC3342_=_C3345( C3342 C3345 ) C3342_=_C3346( C3342 C3346 ) C3343_=_C3344( C3343 C3344 ) C3343_=_C3345( C3343 C3345 ) C3343_=_C3346( C3343 C3346 ) C3344_=_C3345( C3344 C3345 ) \nC3344_=_C3346( C3344 C3346 ) C3345_=_C3346( C3345 C3346 ) C3345_=_C3519( C3345 C3519 ) C3345_=_C3570( C3345 C3570 ) C3345_=_C3585( C3345 C3585 ) C3345_=_C3667( C3345 C3667 ) \nC3345_=_C3752( C3345 C3752 ) C3345_=_C3923( C3345 C3923 ) C3345_=_C4057( C3345 C4057 ) C3346_=_C4057( C3346 C4057 ) C3519_=_C3570( C3519 C3570 ) C3519_=_C3585( C3519 C3585 ) \nC3519_=_C3667( C3519 C3667 ) C3519_=_C3752( C3519 C3752 ) C3519_=_C3923( C3519 C3923 ) C3519_=_C4057( C3519 C4057 ) C3570_=_C3585( C3570 C3585 ) C3570_=_C3667( C3570 C3667 ) \nC3570_=_C3752( C3570 C3752 ) C3570_=_C3923( C3570 C3923 ) C3570_=_C4057( C3570 C4057 ) C3585_=_C3667( C3585 C3667 ) C3585_=_C3752( C3585 C3752 ) C3585_=_C3923( C3585 C3923 ) \nC3585_=_C4057( C3585 C4057 ) C3667_=_C3752( C3667 C3752 ) C3667_=_C3923( C3667 C3923 ) C3667_=_C4057( C3667 C4057 ) C3752_=_C3923( C3752 C3923 ) C3752_=_C4057( C3752 C4057 ) \nC3923_=_C4057( C3923 C4057 ) "];114-&gt;169[label="56: C46 C141 C184 C276 C384 \nC413 C955 C962 C1041 C1120 C1641 \nC1650 C1722 C1733 C1833 C1929 C1941 \nC2038 C2169 C2177 C2231 C2243 C2253 \nC2343 C2410 C2417 C2426 C2439 C2464 \nC2549 C2769 C2947 C2955 C3002 C3005 \nC3128 C3167 C3334 C3335 C3336 C3337 \nC3338 C3339 C3340 C3341 C3342 C3343 \nC3344 C3346 C3519 C3570 C3585 C3667 \nC3752 C3923 C4057 \n766: C46_=_C141 ,C46_=_C184 ,C46_=_C276 ,C46_=_C384 ,C46_=_C962 ,\nC46_=_C1120 ,C46_=_C1650 ,C46_=_C1722 ,C46_=_C1833 ,C46_=_C1929 ,C46_=_C1941 ,\nC46_=_C2169 ,C46_=_C2243 ,C46_=_C2410 ,C46_=_C2426 ,C46_=_C2464 ,C46_=_C2549 ,\nC46_=_C2955 ,C46_=_C3002 ,C46_=_C3167 ,C46_=_C3519 ,C46_=_C3570 ,C46_=_C3585 ,\nC46_=_C3667 ,C46_=_C3752 ,C46_=_C3923 ,C46_=_C4057 ,C141_=_C184 ,C141_=_C276 ,\nC141_=_C384 ,C141_=_C962 ,C141_=_C1120 ,C141_=_C1650 ,C141_=_C1722 ,C141_=_C1833 ,\nC141_=_C1929 ,C141_=_C1941 ,C141_=_C2169 ,C141_=_C2243 ,C141_=_C2410 ,C141_=_C2426 ,\nC141_=_C2464 ,C141_=_C2549 ,C141_=_C2955 ,C141_=_C3002 ,C141_=_C3167 ,C141_=_C3519 ,\nC141_=_C3570 ,C141_=_C3585 ,C141_=_C3667 ,C141_=_C3752 ,C141_=_C3923 ,C141_=_C4057 ,\nC184_=_C276 ,C184_=_C384 ,C184_=_C962 ,C184_=_C1120 ,C184_=_C1650 ,C184_=_C1722 ,\nC184_=_C1833 ,C184_=_C1929 ,C184_=_C1941 ,C184_=_C2169 ,C184_=_C2243 ,C184_=_C2410 ,\nC184_=_C2426 ,C184_=_C2464 ,C184_=_C2549 ,C184_=_C2955 ,C184_=_C3002 ,C184_=_C3167 ,\nC184_=_C3519 ,C184_=_C3570 ,C184_=_C3585 ,C184_=_C3667 ,C184_=_C3752 ,C184_=_C3923 ,\nC184_=_C4057 ,C276_=_C384 ,C276_=_C962 ,C276_=_C1120 ,C276_=_C1650 ,C276_=_C1722 ,\nC276_=_C1833 ,C276_=_C1929 ,C276_=_C1941 ,C276_=_C2169 ,C276_=_C2243 ,C276_=_C2410 ,\nC276_=_C2426 ,C276_=_C2464 ,C276_=_C2549</w:t>
      </w:r>
    </w:p>
    <w:p>
      <w:pPr>
        <w:pStyle w:val="PreformattedText"/>
        <w:bidi w:val="0"/>
        <w:spacing w:before="0" w:after="0"/>
        <w:jc w:val="left"/>
        <w:rPr/>
      </w:pPr>
      <w:r>
        <w:rPr/>
        <w:t xml:space="preserve"> </w:t>
      </w:r>
      <w:r>
        <w:rPr/>
        <w:t>,C276_=_C2955 ,C276_=_C3002 ,C276_=_C3167 ,\nC276_=_C3519 ,C276_=_C3570 ,C276_=_C3585 ,C276_=_C3667 ,C276_=_C3752 ,C276_=_C3923 ,\nC276_=_C4057 ,C384_=_C962 ,C384_=_C1120 ,C384_=_C1650 ,C384_=_C1722 ,C384_=_C1833 ,\nC384_=_C1929 ,C384_=_C1941 ,C384_=_C2169 ,C384_=_C2243 ,C384_=_C2410 ,C384_=_C2426 ,\nC384_=_C2464 ,C384_=_C2549 ,C384_=_C2955 ,C384_=_C3002 ,C384_=_C3167 ,C384_=_C3519 ,\nC384_=_C3570 ,C384_=_C3585 ,C384_=_C3667 ,C384_=_C3752 ,C384_=_C3923 ,C384_=_C4057 ,\nC413_=_C955 ,C413_=_C1041 ,C413_=_C1641 ,C413_=_C1733 ,C413_=_C2038 ,C413_=_C2177 ,\nC413_=_C2231 ,C413_=_C2253 ,C413_=_C2343 ,C413_=_C2417 ,C413_=_C2439 ,C413_=_C2769 ,\nC413_=_C2947 ,C413_=_C3005 ,C413_=_C3128 ,C413_=_C3334 ,C413_=_C3335 ,C413_=_C3336 ,\nC413_=_C3337 ,C413_=_C3338 ,C413_=_C3339 ,C413_=_C3340 ,C413_=_C3341 ,C413_=_C3342 ,\nC413_=_C3343 ,C413_=_C3344 ,C413_=_C3346 ,C955_=_C962 ,C955_=_C1041 ,C955_=_C1641 ,\nC955_=_C1733 ,C955_=_C2038 ,C955_=_C2177 ,C955_=_C2231 ,C955_=_C2253 ,C955_=_C2343 ,\nC955_=_C2417 ,C955_=_C2439 ,C955_=_C2769 ,C955_=_C2947 ,C955_=_C3005 ,C955_=_C3128 ,\nC955_=_C3334 ,C955_=_C3335 ,C955_=_C3336 ,C955_=_C3337 ,C955_=_C3338 ,C955_=_C3339 ,\nC955_=_C3340 ,C955_=_C3341 ,C955_=_C3342 ,C955_=_C3343 ,C955_=_C3344 ,C955_=_C3346 ,\nC962_=_C1120 ,C962_=_C1650 ,C962_=_C1722 ,C962_=_C1833 ,C962_=_C1929 ,C962_=_C1941 ,\nC962_=_C2169 ,C962_=_C2243 ,C962_=_C2410 ,C962_=_C2426 ,C962_=_C2464 ,C962_=_C2549 ,\nC962_=_C2955 ,C962_=_C3002 ,C962_=_C3167 ,C962_=_C3519 ,C962_=_C3570 ,C962_=_C3585 ,\nC962_=_C3667 ,C962_=_C3752 ,C962_=_C3923 ,C962_=_C4057 ,C1041_=_C1641 ,C1041_=_C1733 ,\nC1041_=_C2038 ,C1041_=_C2177 ,C1041_=_C2231 ,C1041_=_C2253 ,C1041_=_C2343 ,C1041_=_C2417 ,\nC1041_=_C2439 ,C1041_=_C2769 ,C1041_=_C2947 ,C1041_=_C3005 ,C1041_=_C3128 ,C1041_=_C3334 ,\nC1041_=_C3335 ,C1041_=_C3336 ,C1041_=_C3337 ,C1041_=_C3338 ,C1041_=_C3339 ,C1041_=_C3340 ,\nC1041_=_C3341 ,C1041_=_C3342 ,C1041_=_C3343 ,C1041_=_C3344 ,C1041_=_C3346 ,C1120_=_C1650 ,\nC1120_=_C1722 ,C1120_=_C1833 ,C1120_=_C1929 ,C1120_=_C1941 ,C1120_=_C2169 ,C1120_=_C2243 ,\nC1120_=_C2410 ,C1120_=_C2426 ,C1120_=_C2464 ,C1120_=_C2549 ,C1120_=_C2955 ,C1120_=_C3002 ,\nC1120_=_C3167 ,C1120_=_C3519 ,C1120_=_C3570 ,C1120_=_C3585 ,C1120_=_C3667 ,C1120_=_C3752 ,\nC1120_=_C3923 ,C1120_=_C4057 ,C1641_=_C1650 ,C1641_=_C1733 ,C1641_=_C2038 ,C1641_=_C2177 ,\nC1641_=_C2231 ,C1641_=_C2253 ,C1641_=_C2343 ,C1641_=_C2417 ,C1641_=_C2439 ,C1641_=_C2769 ,\nC1641_=_C2947 ,C1641_=_C3005 ,C1641_=_C3128 ,C1641_=_C3334 ,C1641_=_C3335 ,C1641_=_C3336 ,\nC1641_=_C3337 ,C1641_=_C3338 ,C1641_=_C3339 ,C1641_=_C3340 ,C1641_=_C3341 ,C1641_=_C3342 ,\nC1641_=_C3343 ,C1641_=_C3344 ,C1641_=_C3346 ,C1650_=_C1722 ,C1650_=_C1833 ,C1650_=_C1929 ,\nC1650_=_C1941 ,C1650_=_C2169 ,C1650_=_C2243 ,C1650_=_C2410 ,C1650_=_C2426 ,C1650_=_C2464 ,\nC1650_=_C2549 ,C1650_=_C2955 ,C1650_=_C3002 ,C1650_=_C3167 ,C1650_=_C3519 ,C1650_=_C3570 ,\nC1650_=_C3585 ,C1650_=_C3667 ,C1650_=_C3752 ,C1650_=_C3923 ,C1650_=_C4057 ,C1722_=_C1833 ,\nC1722_=_C1929 ,C1722_=_C1941 ,C1722_=_C2169 ,C1722_=_C2243 ,C1722_=_C2410 ,C1722_=_C2426 ,\nC1722_=_C2464 ,C1722_=_C2549 ,C1722_=_C2955 ,C1722_=_C3002 ,C1722_=_C3167 ,C1722_=_C3519 ,\nC1722_=_C3570 ,C1722_=_C3585 ,C1722_=_C3667 ,C1722_=_C3752 ,C1722_=_C3923 ,C1722_=_C4057 ,\nC1733_=_C2038 ,C1733_=_C2177 ,C1733_=_C2231 ,C1733_=_C2253 ,C1733_=_C2343 ,C1733_=_C2417 ,\nC1733_=_C2439 ,C1733_=_C2769 ,C1733_=_C2947 ,C1733_=_C3005 ,C1733_=_C3128 ,C1733_=_C3334 ,\nC1733_=_C3335 ,C1733_=_C3336 ,C1733_=_C3337 ,C1733_=_C3338 ,C1733_=_C3339 ,C1733_=_C3340 ,\nC1733_=_C3341 ,C1733_=_C3342 ,C1733_=_C3343 ,C1733_=_C3344 ,C1733_=_C3346 ,C1833_=_C1929 ,\nC1833_=_C1941 ,C1833_=_C2169 ,C1833_=_C2243 ,C1833_=_C2410 ,C1833_=_C2426 ,C1833_=_C2464 ,\nC1833_=_C2549 ,C1833_=_C2955 ,C1833_=_C3002 ,C1833_=_C3167 ,C1833_=_C3519 ,C1833_=_C3570 ,\nC1833_=_C3585 ,C1833_=_C3667 ,C1833_=_C3752 ,C1833_=_C3923 ,C1833_=_C4057 ,C1929_=_C1941 ,\nC1929_=_C2169 ,C1929_=_C2243 ,C1929_=_C2410 ,C1929_=_C2426 ,C1929_=_C2464 ,C1929_=_C2549 ,\nC1929_=_C2955 ,C1929_=_C3002 ,C1929_=_C3167 ,C1929_=_C3519 ,C1929_=_C3570 ,C1929_=_C3585 ,\nC1929_=_C3667 ,C1929_=_C3752 ,C1929_=_C3923 ,C1929_=_C4057 ,C1941_=_C2169 ,C1941_=_C2243 ,\nC1941_=_C2410 ,C1941_=_C2426 ,C1941_=_C2464 ,C1941_=_C2549 ,C1941_=_C2955 ,C1941_=_C3002 ,\nC1941_=_C3167 ,C1941_=_C3519 ,C1941_=_C3570 ,C1941_=_C3585 ,C1941_=_C3667 ,C1941_=_C3752 ,\nC1941_=_C3923 ,C1941_=_C4057 ,C2038_=_C2177 ,C2038_=_C2231 ,C2038_=_C2253 ,C2038_=_C2343 ,\nC2038_=_C2417 ,C2038_=_C2439 ,C2038_=_C2769 ,C2038_=_C2947 ,C2038_=_C3005 ,C2038_=_C3128 ,\nC2038_=_C3334 ,C2038_=_C3335 ,C2038_=_C3336 ,C2038_=_C3337 ,C2038_=_C3338 ,C2038_=_C3339 ,\nC2038_=_C3340 ,C2038_=_C3341 ,C2038_=_C3342 ,C2038_=_C3343 ,C2038_=_C3344 ,C2038_=_C3346 ,\nC2169_=_C2243 ,C2169_=_C2410 ,C2169_=_C2426 ,C2169_=_C2464 ,C2169_=_C2549 ,C2169_=_C2955 ,\nC2169_=_C3002 ,C2169_=_C3167 ,C2169_=_C3519 ,C2169_=_C3570 ,C2169_=_C3585 ,C2169_=_C3667 ,\nC2169_=_C3752 ,C2169_=_C3923 ,C2169_=_C4057 ,C2177_=_C2231 ,C2177_=_C2253 ,C2177_=_C2343 ,\nC2177_=_C2417 ,C2177_=_C2439 ,C2177_=_C2769 ,C2177_=_C2947 ,C2177_=_C3005 ,C2177_=_C3128 ,\nC2177_=_C3334 ,C2177_=_C3335 ,C2177_=_C3336 ,C2177_=_C3337 ,C2177_=_C3338 ,C2177_=_C3339 ,\nC2177_=_C3340 ,C2177_=_C3341 ,C2177_=_C3342 ,C2177_=_C3343 ,C2177_=_C3344 ,C2177_=_C3346 ,\nC2231_=_C2243 ,C2231_=_C2253 ,C2231_=_C2343 ,C2231_=_C2417 ,C2231_=_C2439 ,C2231_=_C2769 ,\nC2231_=_C2947 ,C2231_=_C3005 ,C2231_=_C3128 ,C2231_=_C3334 ,C2231_=_C3335 ,C2231_=_C3336 ,\nC2231_=_C3337 ,C2231_=_C3338 ,C2231_=_C3339 ,C2231_=_C3340 ,C2231_=_C3341 ,C2231_=_C3342 ,\nC2231_=_C3343 ,C2231_=_C3344 ,C2231_=_C3346 ,C2243_=_C2410 ,C2243_=_C2426 ,C2243_=_C2464 ,\nC2243_=_C2549 ,C2243_=_C2955 ,C2243_=_C3002 ,C2243_=_C3167 ,C2243_=_C3519 ,C2243_=_C3570 ,\nC2243_=_C3585 ,C2243_=_C3667 ,C2243_=_C3752 ,C2243_=_C3923 ,C2243_=_C4057 ,C2253_=_C2343 ,\nC2253_=_C2417 ,C2253_=_C2439 ,C2253_=_C2769 ,C2253_=_C2947 ,C2253_=_C3005 ,C2253_=_C3128 ,\nC2253_=_C3334 ,C2253_=_C3335 ,C2253_=_C3336 ,C2253_=_C3337 ,C2253_=_C3338 ,C2253_=_C3339 ,\nC2253_=_C3340 ,C2253_=_C3341 ,C2253_=_C3342 ,C2253_=_C3343 ,C2253_=_C3344 ,C2253_=_C3346 ,\nC2343_=_C2417 ,C2343_=_C2439 ,C2343_=_C2769 ,C2343_=_C2947 ,C2343_=_C3005 ,C2343_=_C3128 ,\nC2343_=_C3334 ,C2343_=_C3335 ,C2343_=_C3336 ,C2343_=_C3337 ,C2343_=_C3338 ,C2343_=_C3339 ,\nC2343_=_C3340 ,C2343_=_C3341 ,C2343_=_C3342 ,C2343_=_C3343 ,C2343_=_C3344 ,C2343_=_C3346 ,\nC2410_=_C2426 ,C2410_=_C2464 ,C2410_=_C2549 ,C2410_=_C2955 ,C2410_=_C3002 ,C2410_=_C3167 ,\nC2410_=_C3519 ,C2410_=_C3570 ,C2410_=_C3585 ,C2410_=_C3667 ,C2410_=_C3752 ,C2410_=_C3923 ,\nC2410_=_C4057 ,C2417_=_C2426 ,C2417_=_C2439 ,C2417_=_C2769 ,C2417_=_C2947 ,C2417_=_C3005 ,\nC2417_=_C3128 ,C2417_=_C3334 ,C2417_=_C3335 ,C2417_=_C3336 ,C2417_=_C3337 ,C2417_=_C3338 ,\nC2417_=_C3339 ,C2417_=_C3340 ,C2417_=_C3341 ,C2417_=_C3342 ,C2417_=_C3343 ,C2417_=_C3344 ,\nC2417_=_C3346 ,C2426_=_C2464 ,C2426_=_C2549 ,C2426_=_C2955 ,C2426_=_C3002 ,C2426_=_C3167 ,\nC2426_=_C3519 ,C2426_=_C3570 ,C2426_=_C3585 ,C2426_=_C3667 ,C2426_=_C3752 ,C2426_=_C3923 ,\nC2426_=_C4057 ,C2439_=_C2769 ,C2439_=_C2947 ,C2439_=_C3005 ,C2439_=_C3128 ,C2439_=_C3334 ,\nC2439_=_C3335 ,C2439_=_C3336 ,C2439_=_C3337 ,C2439_=_C3338 ,C2439_=_C3339 ,C2439_=_C3340 ,\nC2439_=_C3341 ,C2439_=_C3342 ,C2439_=_C3343 ,C2439_=_C3344 ,C2439_=_C3346 ,C2464_=_C2549 ,\nC2464_=_C2955 ,C2464_=_C3002 ,C2464_=_C3167 ,C2464_=_C3519 ,C2464_=_C3570 ,C2464_=_C3585 ,\nC2464_=_C3667 ,C2464_=_C3752 ,C2464_=_C3923 ,C2464_=_C4057 ,C2549_=_C2955 ,C2549_=_C3002 ,\nC2549_=_C3167 ,C2549_=_C3519 ,C2549_=_C3570 ,C2549_=_C3585 ,C2549_=_C3667 ,C2549_=_C3752 ,\nC2549_=_C3923 ,C2549_=_C4057 ,C2769_=_C2947 ,C2769_=_C3005 ,C2769_=_C3128 ,C2769_=_C3334 ,\nC2769_=_C3335 ,C2769_=_C3336 ,C2769_=_C3337 ,C2769_=_C3338 ,C2769_=_C3339 ,C2769_=_C3340 ,\nC2769_=_C3341 ,C2769_=_C3342 ,C2769_=_C3343 ,C2769_=_C3344 ,C2769_=_C3346 ,C2947_=_C2955 ,\nC2947_=_C3005 ,C2947_=_C3128 ,C2947_=_C3334 ,C2947_=_C3335 ,C2947_=_C3336 ,C2947_=_C3337 ,\nC2947_=_C3338 ,C2947_=_C3339 ,C2947_=_C3340 ,C2947_=_C3341 ,C2947_=_C3342 ,C2947_=_C3343 ,\nC2947_=_C3344 ,C2947_=_C3346 ,C2955_=_C3002 ,C2955_=_C3167 ,C2955_=_C3519 ,C2955_=_C3570 ,\nC2955_=_C3585 ,C2955_=_C3667 ,C2955_=_C3752 ,C2955_=_C3923 ,C2955_=_C4057 ,C3002_=_C3167 ,\nC3002_=_C3519 ,C3002_=_C3570 ,C3002_=_C3585 ,C3002_=_C3667 ,C3002_=_C3752 ,C3002_=_C3923 ,\nC3002_=_C4057 ,C3005_=_C3128 ,C3005_=_C3334 ,C3005_=_C3335 ,C3005_=_C3336 ,C3005_=_C3337 ,\nC3005_=_C3338 ,C3005_=_C3339 ,C3005_=_C3340 ,C3005_=_C3341 ,C3005_=_C3342 ,C3005_=_C3343 ,\nC3005_=_C3344 ,C3005_=_C3346 ,C3128_=_C3334 ,C3128_=_C3335 ,C3128_=_C3336 ,C3128_=_C3337 ,\nC3128_=_C3338 ,C3128_=_C3339 ,C3128_=_C3340 ,C3128_=_C3341 ,C3128_=_C3342 ,C3128_=_C3343 ,\nC3128_=_C3344 ,C3128_=_C3346 ,C3167_=_C3519 ,C3167_=_C3570 ,C3167_=_C3585 ,C3167_=_C3667 ,\nC3167_=_C3752 ,C3167_=_C3923 ,C3167_=_C4057 ,C3334_=_C3335 ,C3334_=_C3336 ,C3334_=_C3337 ,\nC3334_=_C3338 ,C3334_=_C3339 ,C3334_=_C3340 ,C3334_=_C3341 ,C3334_=_C3342 ,C3334_=_C3343 ,\nC3334_=_C3344 ,C3334_=_C3346 ,C3334_=_C3519 ,C3335_=_C3336 ,C3335_=_C3337 ,C3335_=_C3338 ,\nC3335_=_C3339 ,C3335_=_C3340 ,C3335_=_C3341 ,C3335_=_C3342 ,C3335_=_C3343 ,C3335_=_C3344 ,\nC3335_=_C3346 ,C3336_=_C3337 ,C3336_=_C3338 ,C3336_=_C3339 ,C3336_=_C3340 ,C3336_=_C3341 ,\nC3336_=_C3342 ,C3336_=_C3343 ,C3336_=_C3344 ,C3336_=_C3346 ,C3336_=_C3667 ,C3337_=_C3338 ,\nC3337_=_C3339 ,C3337_=_C3340 ,C3337_=_C3341 ,C3337_=_C3342 ,C3337_=_C3343 ,C3337_=_C3344 ,\nC3337_=_C3346 ,C3338_=_C3339 ,C3338_=_C3340 ,C3338_=_C3341 ,C3338_=_C3342 ,C3338_=_C3343 ,\nC3338_=_C3344 ,C3338_=_C3346 ,C3338_=_C3752 ,C3339_=_C3340 ,C3339_=_C3341 ,C3339_=_C3342 ,\nC3339_=_C3343 ,C3339_=_C3344 ,C3339_=_C3346 ,C3340_=_C3341 ,C3340_=_C3342 ,C3340_=_C3343 ,\nC3340_=_C3344 ,C3340_=_C3346 ,C3341_=_C3342 ,C3341_=_C3343 ,C3341_=_C3344 ,C3341_=_C3346 ,\nC3341_=_C3923 ,C3342_=_C3343 ,C3342_=_C3344 ,C3342_=_C3346 ,C3343_=_C3344 ,C3343_=_C3346 ,\nC3344_=_C3346 ,C3346_=_C4057</w:t>
      </w:r>
    </w:p>
    <w:p>
      <w:pPr>
        <w:pStyle w:val="PreformattedText"/>
        <w:bidi w:val="0"/>
        <w:spacing w:before="0" w:after="0"/>
        <w:jc w:val="left"/>
        <w:rPr/>
      </w:pPr>
      <w:r>
        <w:rPr/>
        <w:t xml:space="preserve"> </w:t>
      </w:r>
      <w:r>
        <w:rPr/>
        <w:t>,C3519_=_C3570 ,C3519_=_C3585 ,C3519_=_C3667 ,C3519_=_C3752 ,\nC3519_=_C3923 ,C3519_=_C4057 ,C3570_=_C3585 ,C3570_=_C3667 ,C3570_=_C3752 ,C3570_=_C3923 ,\nC3570_=_C4057 ,C3585_=_C3667 ,C3585_=_C3752 ,C3585_=_C3923 ,C3585_=_C4057 ,C3667_=_C3752 ,\nC3667_=_C3923 ,C3667_=_C4057 ,C3752_=_C3923 ,C3752_=_C4057 ,C3923_=_C4057 ,"];170[shape=box, label="id:170 level: 6\n57: C804 C956 C1112 C1409 C1432 \nC1645 C1661 C1668 C1688 C1920 C2015 \nC2034 C2044 C2159 C2195 C2238 C2308 \nC2340 C2348 C2368 C2419 C2744 C2823 \nC2935 C2950 C3094 C3095 C3096 C3097 \nC3098 C3099 C3100 C3101 C3102 C3103 \nC3104 C3105 C3106 C3107 C3108 C3109 \nC3118 C3325 C3336 C3581 C3661 C3662 \nC3663 C3664 C3665 C3666 C3667 C3668 \nC3669 C3670 C3671 C3672 \n821: C804_=_C1409( C804 C1409 ) C804_=_C1432( C804 C1432 ) C804_=_C1661( C804 C1661 ) C804_=_C1920( C804 C1920 ) C804_=_C2015( C804 C2015 ) \nC804_=_C2034( C804 C2034 ) C804_=_C2159( C804 C2159 ) C804_=_C2195( C804 C2195 ) C804_=_C2340( C804 C2340 ) C804_=_C2744( C804 C2744 ) C804_=_C2823( C804 C2823 ) \nC804_=_C2935( C804 C2935 ) C804_=_C3094( C804 C3094 ) C804_=_C3095( C804 C3095 ) C804_=_C3096( C804 C3096 ) C804_=_C3097( C804 C3097 ) C804_=_C3098( C804 C3098 ) \nC804_=_C3099( C804 C3099 ) C804_=_C3100( C804 C3100 ) C804_=_C3101( C804 C3101 ) C804_=_C3102( C804 C3102 ) C804_=_C3103( C804 C3103 ) C804_=_C3104( C804 C3104 ) \nC804_=_C3105( C804 C3105 ) C804_=_C3106( C804 C3106 ) C804_=_C3107( C804 C3107 ) C804_=_C3108( C804 C3108 ) C804_=_C3109( C804 C3109 ) C956_=_C1112( C956 C1112 ) \nC956_=_C1645( C956 C1645 ) C956_=_C1668( C956 C1668 ) C956_=_C1688( C956 C1688 ) C956_=_C2044( C956 C2044 ) C956_=_C2238( C956 C2238 ) C956_=_C2308( C956 C2308 ) \nC956_=_C2348( C956 C2348 ) C956_=_C2368( C956 C2368 ) C956_=_C2419( C956 C2419 ) C956_=_C2950( C956 C2950 ) C956_=_C3102( C956 C3102 ) C956_=_C3118( C956 C3118 ) \nC956_=_C3325( C956 C3325 ) C956_=_C3336( C956 C3336 ) C956_=_C3581( C956 C3581 ) C956_=_C3661( C956 C3661 ) C956_=_C3662( C956 C3662 ) C956_=_C3663( C956 C3663 ) \nC956_=_C3664( C956 C3664 ) C956_=_C3665( C956 C3665 ) C956_=_C3666( C956 C3666 ) C956_=_C3667( C956 C3667 ) C956_=_C3668( C956 C3668 ) C956_=_C3669( C956 C3669 ) \nC956_=_C3670( C956 C3670 ) C956_=_C3671( C956 C3671 ) C956_=_C3672( C956 C3672 ) C1112_=_C1645( C1112 C1645 ) C1112_=_C1668( C1112 C1668 ) C1112_=_C1688( C1112 C1688 ) \nC1112_=_C2044( C1112 C2044 ) C1112_=_C2238( C1112 C2238 ) C1112_=_C2308( C1112 C2308 ) C1112_=_C2348( C1112 C2348 ) C1112_=_C2368( C1112 C2368 ) C1112_=_C2419( C1112 C2419 ) \nC1112_=_C2950( C1112 C2950 ) C1112_=_C3102( C1112 C3102 ) C1112_=_C3118( C1112 C3118 ) C1112_=_C3325( C1112 C3325 ) C1112_=_C3336( C1112 C3336 ) C1112_=_C3581( C1112 C3581 ) \nC1112_=_C3661( C1112 C3661 ) C1112_=_C3662( C1112 C3662 ) C1112_=_C3663( C1112 C3663 ) C1112_=_C3664( C1112 C3664 ) C1112_=_C3665( C1112 C3665 ) C1112_=_C3666( C1112 C3666 ) \nC1112_=_C3667( C1112 C3667 ) C1112_=_C3668( C1112 C3668 ) C1112_=_C3669( C1112 C3669 ) C1112_=_C3670( C1112 C3670 ) C1112_=_C3671( C1112 C3671 ) C1112_=_C3672( C1112 C3672 ) \nC1409_=_C1432( C1409 C1432 ) C1409_=_C1661( C1409 C1661 ) C1409_=_C1920( C1409 C1920 ) C1409_=_C2015( C1409 C2015 ) C1409_=_C2034( C1409 C2034 ) C1409_=_C2159( C1409 C2159 ) \nC1409_=_C2195( C1409 C2195 ) C1409_=_C2340( C1409 C2340 ) C1409_=_C2744( C1409 C2744 ) C1409_=_C2823( C1409 C2823 ) C1409_=_C2935( C1409 C2935 ) C1409_=_C3094( C1409 C3094 ) \nC1409_=_C3095( C1409 C3095 ) C1409_=_C3096( C1409 C3096 ) C1409_=_C3097( C1409 C3097 ) C1409_=_C3098( C1409 C3098 ) C1409_=_C3099( C1409 C3099 ) C1409_=_C3100( C1409 C3100 ) \nC1409_=_C3101( C1409 C3101 ) C1409_=_C3102( C1409 C3102 ) C1409_=_C3103( C1409 C3103 ) C1409_=_C3104( C1409 C3104 ) C1409_=_C3105( C1409 C3105 ) C1409_=_C3106( C1409 C3106 ) \nC1409_=_C3107( C1409 C3107 ) C1409_=_C3108( C1409 C3108 ) C1409_=_C3109( C1409 C3109 ) C1432_=_C1661( C1432 C1661 ) C1432_=_C1920( C1432 C1920 ) C1432_=_C2015( C1432 C2015 ) \nC1432_=_C2034( C1432 C2034 ) C1432_=_C2159( C1432 C2159 ) C1432_=_C2195( C1432 C2195 ) C1432_=_C2340( C1432 C2340 ) C1432_=_C2744( C1432 C2744 ) C1432_=_C2823( C1432 C2823 ) \nC1432_=_C2935( C1432 C2935 ) C1432_=_C3094( C1432 C3094 ) C1432_=_C3095( C1432 C3095 ) C1432_=_C3096( C1432 C3096 ) C1432_=_C3097( C1432 C3097 ) C1432_=_C3098( C1432 C3098 ) \nC1432_=_C3099( C1432 C3099 ) C1432_=_C3100( C1432 C3100 ) C1432_=_C3101( C1432 C3101 ) C1432_=_C3102( C1432 C3102 ) C1432_=_C3103( C1432 C3103 ) C1432_=_C3104( C1432 C3104 ) \nC1432_=_C3105( C1432 C3105 ) C1432_=_C3106( C1432 C3106 ) C1432_=_C3107( C1432 C3107 ) C1432_=_C3108( C1432 C3108 ) C1432_=_C3109( C1432 C3109 ) C1645_=_C1668( C1645 C1668 ) \nC1645_=_C1688( C1645 C1688 ) C1645_=_C2044( C1645 C2044 ) C1645_=_C2238( C1645 C2238 ) C1645_=_C2308( C1645 C2308 ) C1645_=_C2348( C1645 C2348 ) C1645_=_C2368( C1645 C2368 ) \nC1645_=_C2419( C1645 C2419 ) C1645_=_C2950( C1645 C2950 ) C1645_=_C3102( C1645 C3102 ) C1645_=_C3118( C1645 C3118 ) C1645_=_C3325( C1645 C3325 ) C1645_=_C3336( C1645 C3336 ) \nC1645_=_C3581( C1645 C3581 ) C1645_=_C3661( C1645 C3661 ) C1645_=_C3662( C1645 C3662 ) C1645_=_C3663( C1645 C3663 ) C1645_=_C3664( C1645 C3664 ) C1645_=_C3665( C1645 C3665 ) \nC1645_=_C3666( C1645 C3666 ) C1645_=_C3667( C1645 C3667 ) C1645_=_C3668( C1645 C3668 ) C1645_=_C3669( C1645 C3669 ) C1645_=_C3670( C1645 C3670 ) C1645_=_C3671( C1645 C3671 ) \nC1645_=_C3672( C1645 C3672 ) C1661_=_C1668( C1661 C1668 ) C1661_=_C1920( C1661 C1920 ) C1661_=_C2015( C1661 C2015 ) C1661_=_C2034( C1661 C2034 ) C1661_=_C2159( C1661 C2159 ) \nC1661_=_C2195( C1661 C2195 ) C1661_=_C2340( C1661 C2340 ) C1661_=_C2744( C1661 C2744 ) C1661_=_C2823( C1661 C2823 ) C1661_=_C2935( C1661 C2935 ) C1661_=_C3094( C1661 C3094 ) \nC1661_=_C3095( C1661 C3095 ) C1661_=_C3096( C1661 C3096 ) C1661_=_C3097( C1661 C3097 ) C1661_=_C3098( C1661 C3098 ) C1661_=_C3099( C1661 C3099 ) C1661_=_C3100( C1661 C3100 ) \nC1661_=_C3101( C1661 C3101 ) C1661_=_C3102( C1661 C3102 ) C1661_=_C3103( C1661 C3103 ) C1661_=_C3104( C1661 C3104 ) C1661_=_C3105( C1661 C3105 ) C1661_=_C3106( C1661 C3106 ) \nC1661_=_C3107( C1661 C3107 ) C1661_=_C3108( C1661 C3108 ) C1661_=_C3109( C1661 C3109 ) C1668_=_C1688( C1668 C1688 ) C1668_=_C2044( C1668 C2044 ) C1668_=_C2238( C1668 C2238 ) \nC1668_=_C2308( C1668 C2308 ) C1668_=_C2348( C1668 C2348 ) C1668_=_C2368( C1668 C2368 ) C1668_=_C2419( C1668 C2419 ) C1668_=_C2950( C1668 C2950 ) C1668_=_C3102( C1668 C3102 ) \nC1668_=_C3118( C1668 C3118 ) C1668_=_C3325( C1668 C3325 ) C1668_=_C3336( C1668 C3336 ) C1668_=_C3581( C1668 C3581 ) C1668_=_C3661( C1668 C3661 ) C1668_=_C3662( C1668 C3662 ) \nC1668_=_C3663( C1668 C3663 ) C1668_=_C3664( C1668 C3664 ) C1668_=_C3665( C1668 C3665 ) C1668_=_C3666( C1668 C3666 ) C1668_=_C3667( C1668 C3667 ) C1668_=_C3668( C1668 C3668 ) \nC1668_=_C3669( C1668 C3669 ) C1668_=_C3670( C1668 C3670 ) C1668_=_C3671( C1668 C3671 ) C1668_=_C3672( C1668 C3672 ) C1688_=_C2044( C1688 C2044 ) C1688_=_C2238( C1688 C2238 ) \nC1688_=_C2308( C1688 C2308 ) C1688_=_C2348( C1688 C2348 ) C1688_=_C2368( C1688 C2368 ) C1688_=_C2419( C1688 C2419 ) C1688_=_C2950( C1688 C2950 ) C1688_=_C3102( C1688 C3102 ) \nC1688_=_C3118( C1688 C3118 ) C1688_=_C3325( C1688 C3325 ) C1688_=_C3336( C1688 C3336 ) C1688_=_C3581( C1688 C3581 ) C1688_=_C3661( C1688 C3661 ) C1688_=_C3662( C1688 C3662 ) \nC1688_=_C3663( C1688 C3663 ) C1688_=_C3664( C1688 C3664 ) C1688_=_C3665( C1688 C3665 ) C1688_=_C3666( C1688 C3666 ) C1688_=_C3667( C1688 C3667 ) C1688_=_C3668( C1688 C3668 ) \nC1688_=_C3669( C1688 C3669 ) C1688_=_C3670( C1688 C3670 ) C1688_=_C3671( C1688 C3671 ) C1688_=_C3672( C1688 C3672 ) C1920_=_C2015( C1920 C2015 ) C1920_=_C2034( C1920 C2034 ) \nC1920_=_C2159( C1920 C2159 ) C1920_=_C2195( C1920 C2195 ) C1920_=_C2340( C1920 C2340 ) C1920_=_C2744( C1920 C2744 ) C1920_=_C2823( C1920 C2823 ) C1920_=_C2935( C1920 C2935 ) \nC1920_=_C3094( C1920 C3094 ) C1920_=_C3095( C1920 C3095 ) C1920_=_C3096( C1920 C3096 ) C1920_=_C3097( C1920 C3097 ) C1920_=_C3098( C1920 C3098 ) C1920_=_C3099( C1920 C3099 ) \nC1920_=_C3100( C1920 C3100 ) C1920_=_C3101( C1920 C3101 ) C1920_=_C3102( C1920 C3102 ) C1920_=_C3103( C1920 C3103 ) C1920_=_C3104( C1920 C3104 ) C1920_=_C3105( C1920 C3105 ) \nC1920_=_C3106( C1920 C3106 ) C1920_=_C3107( C1920 C3107 ) C1920_=_C3108( C1920 C3108 ) C1920_=_C3109( C1920 C3109 ) C2015_=_C2034( C2015 C2034 ) C2015_=_C2159( C2015 C2159 ) \nC2015_=_C2195( C2015 C2195 ) C2015_=_C2340( C2015 C2340 ) C2015_=_C2744( C2015 C2744 ) C2015_=_C2823( C2015 C2823 ) C2015_=_C2935( C2015 C2935 ) C2015_=_C3094( C2015 C3094 ) \nC2015_=_C3095( C2015 C3095 ) C2015_=_C3096( C2015 C3096 ) C2015_=_C3097( C2015 C3097 ) C2015_=_C3098( C2015 C3098 ) C2015_=_C3099( C2015 C3099 ) C2015_=_C3100( C2015 C3100 ) \nC2015_=_C3101( C2015 C3101 ) C2015_=_C3102( C2015 C3102 ) C2015_=_C3103( C2015 C3103 ) C2015_=_C3104( C2015 C3104 ) C2015_=_C3105( C2015 C3105 ) C2015_=_C3106( C2015 C3106 ) \nC2015_=_C3107( C2015 C3107 ) C2015_=_C3108( C2015 C3108 ) C2015_=_C3109( C2015 C3109 ) C2034_=_C2044( C2034 C2044 ) C2034_=_C2159( C2034 C2159 ) C2034_=_C2195( C2034 C2195 ) \nC2034_=_C2340( C2034 C2340 ) C2034_=_C2744( C2034 C2744 ) C2034_=_C2823( C2034 C2823 ) C2034_=_C2935( C2034 C2935 ) C2034_=_C3094( C2034 C3094 ) C2034_=_C3095( C2034 C3095 ) \nC2034_=_C3096( C2034 C3096 ) C2034_=_C3097( C2034 C3097 ) C2034_=_C3098( C2034 C3098 ) C2034_=_C3099( C2034 C3099 ) C2034_=_C3100( C2034 C3100 ) C2034_=_C3101( C2034 C3101 ) \nC2034_=_C3102( C2034 C3102 ) C2034_=_C3103( C2034 C3103 ) C2034_=_C3104( C2034 C3104 ) C2034_=_C3105( C2034 C3105 ) C2034_=_C3106( C2034 C3106 ) C2034_=_C3107( C2034 C3107 ) \nC2034_=_C3108( C2034 C3108 ) C2034_=_C3109( C2034 C3109 ) C2044_=_C2238( C2044 C2238 ) C2044_=_C2308( C2044 C2308 ) C2044_=_C2348( C2044 C2348 ) C2044_=_C2368( C2044 C2368 ) \nC2044_=_C2419( C2044 C2419 ) C2044_=_C2950( C2044 C2950 ) C2044_=_C3102( C2044 C3102 ) C2044_=_C3118( C2044 C3118 ) C2044_=_C3325( C2044 C3325 ) C2044_=_C3336(</w:t>
      </w:r>
    </w:p>
    <w:p>
      <w:pPr>
        <w:pStyle w:val="PreformattedText"/>
        <w:bidi w:val="0"/>
        <w:spacing w:before="0" w:after="0"/>
        <w:jc w:val="left"/>
        <w:rPr/>
      </w:pPr>
      <w:r>
        <w:rPr/>
        <w:t xml:space="preserve"> </w:t>
      </w:r>
      <w:r>
        <w:rPr/>
        <w:t>C2044 C3336 ) \nC2044_=_C3581( C2044 C3581 ) C2044_=_C3661( C2044 C3661 ) C2044_=_C3662( C2044 C3662 ) C2044_=_C3663( C2044 C3663 ) C2044_=_C3664( C2044 C3664 ) C2044_=_C3665( C2044 C3665 ) \nC2044_=_C3666( C2044 C3666 ) C2044_=_C3667( C2044 C3667 ) C2044_=_C3668( C2044 C3668 ) C2044_=_C3669( C2044 C3669 ) C2044_=_C3670( C2044 C3670 ) C2044_=_C3671( C2044 C3671 ) \nC2044_=_C3672( C2044 C3672 ) C2159_=_C2195( C2159 C2195 ) C2159_=_C2340( C2159 C2340 ) C2159_=_C2744( C2159 C2744 ) C2159_=_C2823( C2159 C2823 ) C2159_=_C2935( C2159 C2935 ) \nC2159_=_C3094( C2159 C3094 ) C2159_=_C3095( C2159 C3095 ) C2159_=_C3096( C2159 C3096 ) C2159_=_C3097( C2159 C3097 ) C2159_=_C3098( C2159 C3098 ) C2159_=_C3099( C2159 C3099 ) \nC2159_=_C3100( C2159 C3100 ) C2159_=_C3101( C2159 C3101 ) C2159_=_C3102( C2159 C3102 ) C2159_=_C3103( C2159 C3103 ) C2159_=_C3104( C2159 C3104 ) C2159_=_C3105( C2159 C3105 ) \nC2159_=_C3106( C2159 C3106 ) C2159_=_C3107( C2159 C3107 ) C2159_=_C3108( C2159 C3108 ) C2159_=_C3109( C2159 C3109 ) C2195_=_C2340( C2195 C2340 ) C2195_=_C2744( C2195 C2744 ) \nC2195_=_C2823( C2195 C2823 ) C2195_=_C2935( C2195 C2935 ) C2195_=_C3094( C2195 C3094 ) C2195_=_C3095( C2195 C3095 ) C2195_=_C3096( C2195 C3096 ) C2195_=_C3097( C2195 C3097 ) \nC2195_=_C3098( C2195 C3098 ) C2195_=_C3099( C2195 C3099 ) C2195_=_C3100( C2195 C3100 ) C2195_=_C3101( C2195 C3101 ) C2195_=_C3102( C2195 C3102 ) C2195_=_C3103( C2195 C3103 ) \nC2195_=_C3104( C2195 C3104 ) C2195_=_C3105( C2195 C3105 ) C2195_=_C3106( C2195 C3106 ) C2195_=_C3107( C2195 C3107 ) C2195_=_C3108( C2195 C3108 ) C2195_=_C3109( C2195 C3109 ) \nC2238_=_C2308( C2238 C2308 ) C2238_=_C2348( C2238 C2348 ) C2238_=_C2368( C2238 C2368 ) C2238_=_C2419( C2238 C2419 ) C2238_=_C2950( C2238 C2950 ) C2238_=_C3102( C2238 C3102 ) \nC2238_=_C3118( C2238 C3118 ) C2238_=_C3325( C2238 C3325 ) C2238_=_C3336( C2238 C3336 ) C2238_=_C3581( C2238 C3581 ) C2238_=_C3661( C2238 C3661 ) C2238_=_C3662( C2238 C3662 ) \nC2238_=_C3663( C2238 C3663 ) C2238_=_C3664( C2238 C3664 ) C2238_=_C3665( C2238 C3665 ) C2238_=_C3666( C2238 C3666 ) C2238_=_C3667( C2238 C3667 ) C2238_=_C3668( C2238 C3668 ) \nC2238_=_C3669( C2238 C3669 ) C2238_=_C3670( C2238 C3670 ) C2238_=_C3671( C2238 C3671 ) C2238_=_C3672( C2238 C3672 ) C2308_=_C2348( C2308 C2348 ) C2308_=_C2368( C2308 C2368 ) \nC2308_=_C2419( C2308 C2419 ) C2308_=_C2950( C2308 C2950 ) C2308_=_C3102( C2308 C3102 ) C2308_=_C3118( C2308 C3118 ) C2308_=_C3325( C2308 C3325 ) C2308_=_C3336( C2308 C3336 ) \nC2308_=_C3581( C2308 C3581 ) C2308_=_C3661( C2308 C3661 ) C2308_=_C3662( C2308 C3662 ) C2308_=_C3663( C2308 C3663 ) C2308_=_C3664( C2308 C3664 ) C2308_=_C3665( C2308 C3665 ) \nC2308_=_C3666( C2308 C3666 ) C2308_=_C3667( C2308 C3667 ) C2308_=_C3668( C2308 C3668 ) C2308_=_C3669( C2308 C3669 ) C2308_=_C3670( C2308 C3670 ) C2308_=_C3671( C2308 C3671 ) \nC2308_=_C3672( C2308 C3672 ) C2340_=_C2348( C2340 C2348 ) C2340_=_C2744( C2340 C2744 ) C2340_=_C2823( C2340 C2823 ) C2340_=_C2935( C2340 C2935 ) C2340_=_C3094( C2340 C3094 ) \nC2340_=_C3095( C2340 C3095 ) C2340_=_C3096( C2340 C3096 ) C2340_=_C3097( C2340 C3097 ) C2340_=_C3098( C2340 C3098 ) C2340_=_C3099( C2340 C3099 ) C2340_=_C3100( C2340 C3100 ) \nC2340_=_C3101( C2340 C3101 ) C2340_=_C3102( C2340 C3102 ) C2340_=_C3103( C2340 C3103 ) C2340_=_C3104( C2340 C3104 ) C2340_=_C3105( C2340 C3105 ) C2340_=_C3106( C2340 C3106 ) \nC2340_=_C3107( C2340 C3107 ) C2340_=_C3108( C2340 C3108 ) C2340_=_C3109( C2340 C3109 ) C2348_=_C2368( C2348 C2368 ) C2348_=_C2419( C2348 C2419 ) C2348_=_C2950( C2348 C2950 ) \nC2348_=_C3102( C2348 C3102 ) C2348_=_C3118( C2348 C3118 ) C2348_=_C3325( C2348 C3325 ) C2348_=_C3336( C2348 C3336 ) C2348_=_C3581( C2348 C3581 ) C2348_=_C3661( C2348 C3661 ) \nC2348_=_C3662( C2348 C3662 ) C2348_=_C3663( C2348 C3663 ) C2348_=_C3664( C2348 C3664 ) C2348_=_C3665( C2348 C3665 ) C2348_=_C3666( C2348 C3666 ) C2348_=_C3667( C2348 C3667 ) \nC2348_=_C3668( C2348 C3668 ) C2348_=_C3669( C2348 C3669 ) C2348_=_C3670( C2348 C3670 ) C2348_=_C3671( C2348 C3671 ) C2348_=_C3672( C2348 C3672 ) C2368_=_C2419( C2368 C2419 ) \nC2368_=_C2950( C2368 C2950 ) C2368_=_C3102( C2368 C3102 ) C2368_=_C3118( C2368 C3118 ) C2368_=_C3325( C2368 C3325 ) C2368_=_C3336( C2368 C3336 ) C2368_=_C3581( C2368 C3581 ) \nC2368_=_C3661( C2368 C3661 ) C2368_=_C3662( C2368 C3662 ) C2368_=_C3663( C2368 C3663 ) C2368_=_C3664( C2368 C3664 ) C2368_=_C3665( C2368 C3665 ) C2368_=_C3666( C2368 C3666 ) \nC2368_=_C3667( C2368 C3667 ) C2368_=_C3668( C2368 C3668 ) C2368_=_C3669( C2368 C3669 ) C2368_=_C3670( C2368 C3670 ) C2368_=_C3671( C2368 C3671 ) C2368_=_C3672( C2368 C3672 ) \nC2419_=_C2950( C2419 C2950 ) C2419_=_C3102( C2419 C3102 ) C2419_=_C3118( C2419 C3118 ) C2419_=_C3325( C2419 C3325 ) C2419_=_C3336( C2419 C3336 ) C2419_=_C3581( C2419 C3581 ) \nC2419_=_C3661( C2419 C3661 ) C2419_=_C3662( C2419 C3662 ) C2419_=_C3663( C2419 C3663 ) C2419_=_C3664( C2419 C3664 ) C2419_=_C3665( C2419 C3665 ) C2419_=_C3666( C2419 C3666 ) \nC2419_=_C3667( C2419 C3667 ) C2419_=_C3668( C2419 C3668 ) C2419_=_C3669( C2419 C3669 ) C2419_=_C3670( C2419 C3670 ) C2419_=_C3671( C2419 C3671 ) C2419_=_C3672( C2419 C3672 ) \nC2744_=_C2823( C2744 C2823 ) C2744_=_C2935( C2744 C2935 ) C2744_=_C3094( C2744 C3094 ) C2744_=_C3095( C2744 C3095 ) C2744_=_C3096( C2744 C3096 ) C2744_=_C3097( C2744 C3097 ) \nC2744_=_C3098( C2744 C3098 ) C2744_=_C3099( C2744 C3099 ) C2744_=_C3100( C2744 C3100 ) C2744_=_C3101( C2744 C3101 ) C2744_=_C3102( C2744 C3102 ) C2744_=_C3103( C2744 C3103 ) \nC2744_=_C3104( C2744 C3104 ) C2744_=_C3105( C2744 C3105 ) C2744_=_C3106( C2744 C3106 ) C2744_=_C3107( C2744 C3107 ) C2744_=_C3108( C2744 C3108 ) C2744_=_C3109( C2744 C3109 ) \nC2823_=_C2935( C2823 C2935 ) C2823_=_C3094( C2823 C3094 ) C2823_=_C3095( C2823 C3095 ) C2823_=_C3096( C2823 C3096 ) C2823_=_C3097( C2823 C3097 ) C2823_=_C3098( C2823 C3098 ) \nC2823_=_C3099( C2823 C3099 ) C2823_=_C3100( C2823 C3100 ) C2823_=_C3101( C2823 C3101 ) C2823_=_C3102( C2823 C3102 ) C2823_=_C3103( C2823 C3103 ) C2823_=_C3104( C2823 C3104 ) \nC2823_=_C3105( C2823 C3105 ) C2823_=_C3106( C2823 C3106 ) C2823_=_C3107( C2823 C3107 ) C2823_=_C3108( C2823 C3108 ) C2823_=_C3109( C2823 C3109 ) C2935_=_C3094( C2935 C3094 ) \nC2935_=_C3095( C2935 C3095 ) C2935_=_C3096( C2935 C3096 ) C2935_=_C3097( C2935 C3097 ) C2935_=_C3098( C2935 C3098 ) C2935_=_C3099( C2935 C3099 ) C2935_=_C3100( C2935 C3100 ) \nC2935_=_C3101( C2935 C3101 ) C2935_=_C3102( C2935 C3102 ) C2935_=_C3103( C2935 C3103 ) C2935_=_C3104( C2935 C3104 ) C2935_=_C3105( C2935 C3105 ) C2935_=_C3106( C2935 C3106 ) \nC2935_=_C3107( C2935 C3107 ) C2935_=_C3108( C2935 C3108 ) C2935_=_C3109( C2935 C3109 ) C2950_=_C3102( C2950 C3102 ) C2950_=_C3118( C2950 C3118 ) C2950_=_C3325( C2950 C3325 ) \nC2950_=_C3336( C2950 C3336 ) C2950_=_C3581( C2950 C3581 ) C2950_=_C3661( C2950 C3661 ) C2950_=_C3662( C2950 C3662 ) C2950_=_C3663( C2950 C3663 ) C2950_=_C3664( C2950 C3664 ) \nC2950_=_C3665( C2950 C3665 ) C2950_=_C3666( C2950 C3666 ) C2950_=_C3667( C2950 C3667 ) C2950_=_C3668( C2950 C3668 ) C2950_=_C3669( C2950 C3669 ) C2950_=_C3670( C2950 C3670 ) \nC2950_=_C3671( C2950 C3671 ) C2950_=_C3672( C2950 C3672 ) C3094_=_C3095( C3094 C3095 ) C3094_=_C3096( C3094 C3096 ) C3094_=_C3097( C3094 C3097 ) C3094_=_C3098( C3094 C3098 ) \nC3094_=_C3099( C3094 C3099 ) C3094_=_C3100( C3094 C3100 ) C3094_=_C3101( C3094 C3101 ) C3094_=_C3102( C3094 C3102 ) C3094_=_C3103( C3094 C3103 ) C3094_=_C3104( C3094 C3104 ) \nC3094_=_C3105( C3094 C3105 ) C3094_=_C3106( C3094 C3106 ) C3094_=_C3107( C3094 C3107 ) C3094_=_C3108( C3094 C3108 ) C3094_=_C3109( C3094 C3109 ) C3094_=_C3118( C3094 C3118 ) \nC3095_=_C3096( C3095 C3096 ) C3095_=_C3097( C3095 C3097 ) C3095_=_C3098( C3095 C3098 ) C3095_=_C3099( C3095 C3099 ) C3095_=_C3100( C3095 C3100 ) C3095_=_C3101( C3095 C3101 ) \nC3095_=_C3102( C3095 C3102 ) C3095_=_C3103( C3095 C3103 ) C3095_=_C3104( C3095 C3104 ) C3095_=_C3105( C3095 C3105 ) C3095_=_C3106( C3095 C3106 ) C3095_=_C3107( C3095 C3107 ) \nC3095_=_C3108( C3095 C3108 ) C3095_=_C3109( C3095 C3109 ) C3096_=_C3097( C3096 C3097 ) C3096_=_C3098( C3096 C3098 ) C3096_=_C3099( C3096 C3099 ) C3096_=_C3100( C3096 C3100 ) \nC3096_=_C3101( C3096 C3101 ) C3096_=_C3102( C3096 C3102 ) C3096_=_C3103( C3096 C3103 ) C3096_=_C3104( C3096 C3104 ) C3096_=_C3105( C3096 C3105 ) C3096_=_C3106( C3096 C3106 ) \nC3096_=_C3107( C3096 C3107 ) C3096_=_C3108( C3096 C3108 ) C3096_=_C3109( C3096 C3109 ) C3097_=_C3098( C3097 C3098 ) C3097_=_C3099( C3097 C3099 ) C3097_=_C3100( C3097 C3100 ) \nC3097_=_C3101( C3097 C3101 ) C3097_=_C3102( C3097 C3102 ) C3097_=_C3103( C3097 C3103 ) C3097_=_C3104( C3097 C3104 ) C3097_=_C3105( C3097 C3105 ) C3097_=_C3106( C3097 C3106 ) \nC3097_=_C3107( C3097 C3107 ) C3097_=_C3108( C3097 C3108 ) C3097_=_C3109( C3097 C3109 ) C3097_=_C3325( C3097 C3325 ) C3098_=_C3099( C3098 C3099 ) C3098_=_C3100( C3098 C3100 ) \nC3098_=_C3101( C3098 C3101 ) C3098_=_C3102( C3098 C3102 ) C3098_=_C3103( C3098 C3103 ) C3098_=_C3104( C3098 C3104 ) C3098_=_C3105( C3098 C3105 ) C3098_=_C3106( C3098 C3106 ) \nC3098_=_C3107( C3098 C3107 ) C3098_=_C3108( C3098 C3108 ) C3098_=_C3109( C3098 C3109 ) C3099_=_C3100( C3099 C3100 ) C3099_=_C3101( C3099 C3101 ) C3099_=_C3102( C3099 C3102 ) \nC3099_=_C3103( C3099 C3103 ) C3099_=_C3104( C3099 C3104 ) C3099_=_C3105( C3099 C3105 ) C3099_=_C3106( C3099 C3106 ) C3099_=_C3107( C3099 C3107 ) C3099_=_C3108( C3099 C3108 ) \nC3099_=_C3109( C3099 C3109 ) C3100_=_C3101( C3100 C3101 ) C3100_=_C3102( C3100 C3102 ) C3100_=_C3103( C3100 C3103 ) C3100_=_C3104( C3100 C3104 ) C3100_=_C3105( C3100 C3105 ) \nC3100_=_C3106( C3100 C3106 ) C3100_=_C3107( C3100 C3107 ) C3100_=_C3108( C3100 C3108 ) C3100_=_C3109( C3100 C3109 ) C3101_=_C3102( C3101 C3102 ) C3101_=_C3103( C3101 C3103 ) \nC3101_=_C3104( C3101 C3104 ) C3101_=_C3105( C3101 C3105 ) C3101_=_C3106( C3101 C3106 ) C3101_=_C3107( C3101 C3107 ) C3101_=_C3108( C3101 C3108 ) C3101_=_C3109( C3101 C3109 ) \nC3101_=_C3581( C3101 C3581 )</w:t>
      </w:r>
    </w:p>
    <w:p>
      <w:pPr>
        <w:pStyle w:val="PreformattedText"/>
        <w:bidi w:val="0"/>
        <w:spacing w:before="0" w:after="0"/>
        <w:jc w:val="left"/>
        <w:rPr/>
      </w:pPr>
      <w:r>
        <w:rPr/>
        <w:t xml:space="preserve"> </w:t>
      </w:r>
      <w:r>
        <w:rPr/>
        <w:t>C3102_=_C3103( C3102 C3103 ) C3102_=_C3104( C3102 C3104 ) C3102_=_C3105( C3102 C3105 ) C3102_=_C3106( C3102 C3106 ) C3102_=_C3107( C3102 C3107 ) \nC3102_=_C3108( C3102 C3108 ) C3102_=_C3109( C3102 C3109 ) C3102_=_C3118( C3102 C3118 ) C3102_=_C3325( C3102 C3325 ) C3102_=_C3336( C3102 C3336 ) C3102_=_C3581( C3102 C3581 ) \nC3102_=_C3661( C3102 C3661 ) C3102_=_C3662( C3102 C3662 ) C3102_=_C3663( C3102 C3663 ) C3102_=_C3664( C3102 C3664 ) C3102_=_C3665( C3102 C3665 ) C3102_=_C3666( C3102 C3666 ) \nC3102_=_C3667( C3102 C3667 ) C3102_=_C3668( C3102 C3668 ) C3102_=_C3669( C3102 C3669 ) C3102_=_C3670( C3102 C3670 ) C3102_=_C3671( C3102 C3671 ) C3102_=_C3672( C3102 C3672 ) \nC3103_=_C3104( C3103 C3104 ) C3103_=_C3105( C3103 C3105 ) C3103_=_C3106( C3103 C3106 ) C3103_=_C3107( C3103 C3107 ) C3103_=_C3108( C3103 C3108 ) C3103_=_C3109( C3103 C3109 ) \nC3104_=_C3105( C3104 C3105 ) C3104_=_C3106( C3104 C3106 ) C3104_=_C3107( C3104 C3107 ) C3104_=_C3108( C3104 C3108 ) C3104_=_C3109( C3104 C3109 ) C3105_=_C3106( C3105 C3106 ) \nC3105_=_C3107( C3105 C3107 ) C3105_=_C3108( C3105 C3108 ) C3105_=_C3109( C3105 C3109 ) C3105_=_C3665( C3105 C3665 ) C3106_=_C3107( C3106 C3107 ) C3106_=_C3108( C3106 C3108 ) \nC3106_=_C3109( C3106 C3109 ) C3107_=_C3108( C3107 C3108 ) C3107_=_C3109( C3107 C3109 ) C3108_=_C3109( C3108 C3109 ) C3108_=_C3671( C3108 C3671 ) C3109_=_C3672( C3109 C3672 ) \nC3118_=_C3325( C3118 C3325 ) C3118_=_C3336( C3118 C3336 ) C3118_=_C3581( C3118 C3581 ) C3118_=_C3661( C3118 C3661 ) C3118_=_C3662( C3118 C3662 ) C3118_=_C3663( C3118 C3663 ) \nC3118_=_C3664( C3118 C3664 ) C3118_=_C3665( C3118 C3665 ) C3118_=_C3666( C3118 C3666 ) C3118_=_C3667( C3118 C3667 ) C3118_=_C3668( C3118 C3668 ) C3118_=_C3669( C3118 C3669 ) \nC3118_=_C3670( C3118 C3670 ) C3118_=_C3671( C3118 C3671 ) C3118_=_C3672( C3118 C3672 ) C3325_=_C3336( C3325 C3336 ) C3325_=_C3581( C3325 C3581 ) C3325_=_C3661( C3325 C3661 ) \nC3325_=_C3662( C3325 C3662 ) C3325_=_C3663( C3325 C3663 ) C3325_=_C3664( C3325 C3664 ) C3325_=_C3665( C3325 C3665 ) C3325_=_C3666( C3325 C3666 ) C3325_=_C3667( C3325 C3667 ) \nC3325_=_C3668( C3325 C3668 ) C3325_=_C3669( C3325 C3669 ) C3325_=_C3670( C3325 C3670 ) C3325_=_C3671( C3325 C3671 ) C3325_=_C3672( C3325 C3672 ) C3336_=_C3581( C3336 C3581 ) \nC3336_=_C3661( C3336 C3661 ) C3336_=_C3662( C3336 C3662 ) C3336_=_C3663( C3336 C3663 ) C3336_=_C3664( C3336 C3664 ) C3336_=_C3665( C3336 C3665 ) C3336_=_C3666( C3336 C3666 ) \nC3336_=_C3667( C3336 C3667 ) C3336_=_C3668( C3336 C3668 ) C3336_=_C3669( C3336 C3669 ) C3336_=_C3670( C3336 C3670 ) C3336_=_C3671( C3336 C3671 ) C3336_=_C3672( C3336 C3672 ) \nC3581_=_C3661( C3581 C3661 ) C3581_=_C3662( C3581 C3662 ) C3581_=_C3663( C3581 C3663 ) C3581_=_C3664( C3581 C3664 ) C3581_=_C3665( C3581 C3665 ) C3581_=_C3666( C3581 C3666 ) \nC3581_=_C3667( C3581 C3667 ) C3581_=_C3668( C3581 C3668 ) C3581_=_C3669( C3581 C3669 ) C3581_=_C3670( C3581 C3670 ) C3581_=_C3671( C3581 C3671 ) C3581_=_C3672( C3581 C3672 ) \nC3661_=_C3662( C3661 C3662 ) C3661_=_C3663( C3661 C3663 ) C3661_=_C3664( C3661 C3664 ) C3661_=_C3665( C3661 C3665 ) C3661_=_C3666( C3661 C3666 ) C3661_=_C3667( C3661 C3667 ) \nC3661_=_C3668( C3661 C3668 ) C3661_=_C3669( C3661 C3669 ) C3661_=_C3670( C3661 C3670 ) C3661_=_C3671( C3661 C3671 ) C3661_=_C3672( C3661 C3672 ) C3662_=_C3663( C3662 C3663 ) \nC3662_=_C3664( C3662 C3664 ) C3662_=_C3665( C3662 C3665 ) C3662_=_C3666( C3662 C3666 ) C3662_=_C3667( C3662 C3667 ) C3662_=_C3668( C3662 C3668 ) C3662_=_C3669( C3662 C3669 ) \nC3662_=_C3670( C3662 C3670 ) C3662_=_C3671( C3662 C3671 ) C3662_=_C3672( C3662 C3672 ) C3663_=_C3664( C3663 C3664 ) C3663_=_C3665( C3663 C3665 ) C3663_=_C3666( C3663 C3666 ) \nC3663_=_C3667( C3663 C3667 ) C3663_=_C3668( C3663 C3668 ) C3663_=_C3669( C3663 C3669 ) C3663_=_C3670( C3663 C3670 ) C3663_=_C3671( C3663 C3671 ) C3663_=_C3672( C3663 C3672 ) \nC3664_=_C3665( C3664 C3665 ) C3664_=_C3666( C3664 C3666 ) C3664_=_C3667( C3664 C3667 ) C3664_=_C3668( C3664 C3668 ) C3664_=_C3669( C3664 C3669 ) C3664_=_C3670( C3664 C3670 ) \nC3664_=_C3671( C3664 C3671 ) C3664_=_C3672( C3664 C3672 ) C3665_=_C3666( C3665 C3666 ) C3665_=_C3667( C3665 C3667 ) C3665_=_C3668( C3665 C3668 ) C3665_=_C3669( C3665 C3669 ) \nC3665_=_C3670( C3665 C3670 ) C3665_=_C3671( C3665 C3671 ) C3665_=_C3672( C3665 C3672 ) C3666_=_C3667( C3666 C3667 ) C3666_=_C3668( C3666 C3668 ) C3666_=_C3669( C3666 C3669 ) \nC3666_=_C3670( C3666 C3670 ) C3666_=_C3671( C3666 C3671 ) C3666_=_C3672( C3666 C3672 ) C3667_=_C3668( C3667 C3668 ) C3667_=_C3669( C3667 C3669 ) C3667_=_C3670( C3667 C3670 ) \nC3667_=_C3671( C3667 C3671 ) C3667_=_C3672( C3667 C3672 ) C3668_=_C3669( C3668 C3669 ) C3668_=_C3670( C3668 C3670 ) C3668_=_C3671( C3668 C3671 ) C3668_=_C3672( C3668 C3672 ) \nC3669_=_C3670( C3669 C3670 ) C3669_=_C3671( C3669 C3671 ) C3669_=_C3672( C3669 C3672 ) C3670_=_C3671( C3670 C3671 ) C3670_=_C3672( C3670 C3672 ) C3671_=_C3672( C3671 C3672 ) "];114-&gt;170[label="56: C804 C956 C1112 C1409 C1432 \nC1645 C1661 C1668 C1688 C1920 C2015 \nC2034 C2044 C2159 C2195 C2238 C2308 \nC2340 C2348 C2368 C2419 C2744 C2823 \nC2935 C2950 C3094 C3095 C3096 C3097 \nC3098 C3099 C3100 C3101 C3103 C3104 \nC3105 C3106 C3107 C3108 C3109 C3118 \nC3325 C3336 C3581 C3661 C3662 C3663 \nC3664 C3665 C3666 C3667 C3668 C3669 \nC3670 C3671 C3672 \n765: C804_=_C1409 ,C804_=_C1432 ,C804_=_C1661 ,C804_=_C1920 ,C804_=_C2015 ,\nC804_=_C2034 ,C804_=_C2159 ,C804_=_C2195 ,C804_=_C2340 ,C804_=_C2744 ,C804_=_C2823 ,\nC804_=_C2935 ,C804_=_C3094 ,C804_=_C3095 ,C804_=_C3096 ,C804_=_C3097 ,C804_=_C3098 ,\nC804_=_C3099 ,C804_=_C3100 ,C804_=_C3101 ,C804_=_C3103 ,C804_=_C3104 ,C804_=_C3105 ,\nC804_=_C3106 ,C804_=_C3107 ,C804_=_C3108 ,C804_=_C3109 ,C956_=_C1112 ,C956_=_C1645 ,\nC956_=_C1668 ,C956_=_C1688 ,C956_=_C2044 ,C956_=_C2238 ,C956_=_C2308 ,C956_=_C2348 ,\nC956_=_C2368 ,C956_=_C2419 ,C956_=_C2950 ,C956_=_C3118 ,C956_=_C3325 ,C956_=_C3336 ,\nC956_=_C3581 ,C956_=_C3661 ,C956_=_C3662 ,C956_=_C3663 ,C956_=_C3664 ,C956_=_C3665 ,\nC956_=_C3666 ,C956_=_C3667 ,C956_=_C3668 ,C956_=_C3669 ,C956_=_C3670 ,C956_=_C3671 ,\nC956_=_C3672 ,C1112_=_C1645 ,C1112_=_C1668 ,C1112_=_C1688 ,C1112_=_C2044 ,C1112_=_C2238 ,\nC1112_=_C2308 ,C1112_=_C2348 ,C1112_=_C2368 ,C1112_=_C2419 ,C1112_=_C2950 ,C1112_=_C3118 ,\nC1112_=_C3325 ,C1112_=_C3336 ,C1112_=_C3581 ,C1112_=_C3661 ,C1112_=_C3662 ,C1112_=_C3663 ,\nC1112_=_C3664 ,C1112_=_C3665 ,C1112_=_C3666 ,C1112_=_C3667 ,C1112_=_C3668 ,C1112_=_C3669 ,\nC1112_=_C3670 ,C1112_=_C3671 ,C1112_=_C3672 ,C1409_=_C1432 ,C1409_=_C1661 ,C1409_=_C1920 ,\nC1409_=_C2015 ,C1409_=_C2034 ,C1409_=_C2159 ,C1409_=_C2195 ,C1409_=_C2340 ,C1409_=_C2744 ,\nC1409_=_C2823 ,C1409_=_C2935 ,C1409_=_C3094 ,C1409_=_C3095 ,C1409_=_C3096 ,C1409_=_C3097 ,\nC1409_=_C3098 ,C1409_=_C3099 ,C1409_=_C3100 ,C1409_=_C3101 ,C1409_=_C3103 ,C1409_=_C3104 ,\nC1409_=_C3105 ,C1409_=_C3106 ,C1409_=_C3107 ,C1409_=_C3108 ,C1409_=_C3109 ,C1432_=_C1661 ,\nC1432_=_C1920 ,C1432_=_C2015 ,C1432_=_C2034 ,C1432_=_C2159 ,C1432_=_C2195 ,C1432_=_C2340 ,\nC1432_=_C2744 ,C1432_=_C2823 ,C1432_=_C2935 ,C1432_=_C3094 ,C1432_=_C3095 ,C1432_=_C3096 ,\nC1432_=_C3097 ,C1432_=_C3098 ,C1432_=_C3099 ,C1432_=_C3100 ,C1432_=_C3101 ,C1432_=_C3103 ,\nC1432_=_C3104 ,C1432_=_C3105 ,C1432_=_C3106 ,C1432_=_C3107 ,C1432_=_C3108 ,C1432_=_C3109 ,\nC1645_=_C1668 ,C1645_=_C1688 ,C1645_=_C2044 ,C1645_=_C2238 ,C1645_=_C2308 ,C1645_=_C2348 ,\nC1645_=_C2368 ,C1645_=_C2419 ,C1645_=_C2950 ,C1645_=_C3118 ,C1645_=_C3325 ,C1645_=_C3336 ,\nC1645_=_C3581 ,C1645_=_C3661 ,C1645_=_C3662 ,C1645_=_C3663 ,C1645_=_C3664 ,C1645_=_C3665 ,\nC1645_=_C3666 ,C1645_=_C3667 ,C1645_=_C3668 ,C1645_=_C3669 ,C1645_=_C3670 ,C1645_=_C3671 ,\nC1645_=_C3672 ,C1661_=_C1668 ,C1661_=_C1920 ,C1661_=_C2015 ,C1661_=_C2034 ,C1661_=_C2159 ,\nC1661_=_C2195 ,C1661_=_C2340 ,C1661_=_C2744 ,C1661_=_C2823 ,C1661_=_C2935 ,C1661_=_C3094 ,\nC1661_=_C3095 ,C1661_=_C3096 ,C1661_=_C3097 ,C1661_=_C3098 ,C1661_=_C3099 ,C1661_=_C3100 ,\nC1661_=_C3101 ,C1661_=_C3103 ,C1661_=_C3104 ,C1661_=_C3105 ,C1661_=_C3106 ,C1661_=_C3107 ,\nC1661_=_C3108 ,C1661_=_C3109 ,C1668_=_C1688 ,C1668_=_C2044 ,C1668_=_C2238 ,C1668_=_C2308 ,\nC1668_=_C2348 ,C1668_=_C2368 ,C1668_=_C2419 ,C1668_=_C2950 ,C1668_=_C3118 ,C1668_=_C3325 ,\nC1668_=_C3336 ,C1668_=_C3581 ,C1668_=_C3661 ,C1668_=_C3662 ,C1668_=_C3663 ,C1668_=_C3664 ,\nC1668_=_C3665 ,C1668_=_C3666 ,C1668_=_C3667 ,C1668_=_C3668 ,C1668_=_C3669 ,C1668_=_C3670 ,\nC1668_=_C3671 ,C1668_=_C3672 ,C1688_=_C2044 ,C1688_=_C2238 ,C1688_=_C2308 ,C1688_=_C2348 ,\nC1688_=_C2368 ,C1688_=_C2419 ,C1688_=_C2950 ,C1688_=_C3118 ,C1688_=_C3325 ,C1688_=_C3336 ,\nC1688_=_C3581 ,C1688_=_C3661 ,C1688_=_C3662 ,C1688_=_C3663 ,C1688_=_C3664 ,C1688_=_C3665 ,\nC1688_=_C3666 ,C1688_=_C3667 ,C1688_=_C3668 ,C1688_=_C3669 ,C1688_=_C3670 ,C1688_=_C3671 ,\nC1688_=_C3672 ,C1920_=_C2015 ,C1920_=_C2034 ,C1920_=_C2159 ,C1920_=_C2195 ,C1920_=_C2340 ,\nC1920_=_C2744 ,C1920_=_C2823 ,C1920_=_C2935 ,C1920_=_C3094 ,C1920_=_C3095 ,C1920_=_C3096 ,\nC1920_=_C3097 ,C1920_=_C3098 ,C1920_=_C3099 ,C1920_=_C3100 ,C1920_=_C3101 ,C1920_=_C3103 ,\nC1920_=_C3104 ,C1920_=_C3105 ,C1920_=_C3106 ,C1920_=_C3107 ,C1920_=_C3108 ,C1920_=_C3109 ,\nC2015_=_C2034 ,C2015_=_C2159 ,C2015_=_C2195 ,C2015_=_C2340 ,C2015_=_C2744 ,C2015_=_C2823 ,\nC2015_=_C2935 ,C2015_=_C3094 ,C2015_=_C3095 ,C2015_=_C3096 ,C2015_=_C3097 ,C2015_=_C3098 ,\nC2015_=_C3099 ,C2015_=_C3100 ,C2015_=_C3101 ,C2015_=_C3103 ,C2015_=_C3104 ,C2015_=_C3105 ,\nC2015_=_C3106 ,C2015_=_C3107 ,C2015_=_C3108 ,C2015_=_C3109 ,C2034_=_C2044 ,C2034_=_C2159 ,\nC2034_=_C2195 ,C2034_=_C2340 ,C2034_=_C2744 ,C2034_=_C2823 ,C2034_=_C2935 ,C2034_=_C3094 ,\nC2034_=_C3095 ,C2034_=_C3096 ,C2034_=_C3097 ,C2034_=_C3098 ,C2034_=_C3099 ,C2034_=_C3100 ,\nC2034_=_C3101 ,C2034_=_C3103 ,C2034_=_C3104 ,C2034_=_C3105 ,C2034_=_C3106 ,C2034_=_C3107 ,\nC2034_=_C3108 ,C2034_=_C3109 ,C2044_=_C2238 ,C2044_=_C2308 ,C2044_=_C2348 ,C2044_=_C2368 ,\nC2044_=_C2419 ,C2044_=_C2950 ,C2044_=_C3118 ,C2044_=_C3325 ,C2044_=_C3336 ,C2044_=_C3581 ,\nC2044_=_C3661</w:t>
      </w:r>
    </w:p>
    <w:p>
      <w:pPr>
        <w:pStyle w:val="PreformattedText"/>
        <w:bidi w:val="0"/>
        <w:spacing w:before="0" w:after="0"/>
        <w:jc w:val="left"/>
        <w:rPr/>
      </w:pPr>
      <w:r>
        <w:rPr/>
        <w:t xml:space="preserve"> </w:t>
      </w:r>
      <w:r>
        <w:rPr/>
        <w:t>,C2044_=_C3662 ,C2044_=_C3663 ,C2044_=_C3664 ,C2044_=_C3665 ,C2044_=_C3666 ,\nC2044_=_C3667 ,C2044_=_C3668 ,C2044_=_C3669 ,C2044_=_C3670 ,C2044_=_C3671 ,C2044_=_C3672 ,\nC2159_=_C2195 ,C2159_=_C2340 ,C2159_=_C2744 ,C2159_=_C2823 ,C2159_=_C2935 ,C2159_=_C3094 ,\nC2159_=_C3095 ,C2159_=_C3096 ,C2159_=_C3097 ,C2159_=_C3098 ,C2159_=_C3099 ,C2159_=_C3100 ,\nC2159_=_C3101 ,C2159_=_C3103 ,C2159_=_C3104 ,C2159_=_C3105 ,C2159_=_C3106 ,C2159_=_C3107 ,\nC2159_=_C3108 ,C2159_=_C3109 ,C2195_=_C2340 ,C2195_=_C2744 ,C2195_=_C2823 ,C2195_=_C2935 ,\nC2195_=_C3094 ,C2195_=_C3095 ,C2195_=_C3096 ,C2195_=_C3097 ,C2195_=_C3098 ,C2195_=_C3099 ,\nC2195_=_C3100 ,C2195_=_C3101 ,C2195_=_C3103 ,C2195_=_C3104 ,C2195_=_C3105 ,C2195_=_C3106 ,\nC2195_=_C3107 ,C2195_=_C3108 ,C2195_=_C3109 ,C2238_=_C2308 ,C2238_=_C2348 ,C2238_=_C2368 ,\nC2238_=_C2419 ,C2238_=_C2950 ,C2238_=_C3118 ,C2238_=_C3325 ,C2238_=_C3336 ,C2238_=_C3581 ,\nC2238_=_C3661 ,C2238_=_C3662 ,C2238_=_C3663 ,C2238_=_C3664 ,C2238_=_C3665 ,C2238_=_C3666 ,\nC2238_=_C3667 ,C2238_=_C3668 ,C2238_=_C3669 ,C2238_=_C3670 ,C2238_=_C3671 ,C2238_=_C3672 ,\nC2308_=_C2348 ,C2308_=_C2368 ,C2308_=_C2419 ,C2308_=_C2950 ,C2308_=_C3118 ,C2308_=_C3325 ,\nC2308_=_C3336 ,C2308_=_C3581 ,C2308_=_C3661 ,C2308_=_C3662 ,C2308_=_C3663 ,C2308_=_C3664 ,\nC2308_=_C3665 ,C2308_=_C3666 ,C2308_=_C3667 ,C2308_=_C3668 ,C2308_=_C3669 ,C2308_=_C3670 ,\nC2308_=_C3671 ,C2308_=_C3672 ,C2340_=_C2348 ,C2340_=_C2744 ,C2340_=_C2823 ,C2340_=_C2935 ,\nC2340_=_C3094 ,C2340_=_C3095 ,C2340_=_C3096 ,C2340_=_C3097 ,C2340_=_C3098 ,C2340_=_C3099 ,\nC2340_=_C3100 ,C2340_=_C3101 ,C2340_=_C3103 ,C2340_=_C3104 ,C2340_=_C3105 ,C2340_=_C3106 ,\nC2340_=_C3107 ,C2340_=_C3108 ,C2340_=_C3109 ,C2348_=_C2368 ,C2348_=_C2419 ,C2348_=_C2950 ,\nC2348_=_C3118 ,C2348_=_C3325 ,C2348_=_C3336 ,C2348_=_C3581 ,C2348_=_C3661 ,C2348_=_C3662 ,\nC2348_=_C3663 ,C2348_=_C3664 ,C2348_=_C3665 ,C2348_=_C3666 ,C2348_=_C3667 ,C2348_=_C3668 ,\nC2348_=_C3669 ,C2348_=_C3670 ,C2348_=_C3671 ,C2348_=_C3672 ,C2368_=_C2419 ,C2368_=_C2950 ,\nC2368_=_C3118 ,C2368_=_C3325 ,C2368_=_C3336 ,C2368_=_C3581 ,C2368_=_C3661 ,C2368_=_C3662 ,\nC2368_=_C3663 ,C2368_=_C3664 ,C2368_=_C3665 ,C2368_=_C3666 ,C2368_=_C3667 ,C2368_=_C3668 ,\nC2368_=_C3669 ,C2368_=_C3670 ,C2368_=_C3671 ,C2368_=_C3672 ,C2419_=_C2950 ,C2419_=_C3118 ,\nC2419_=_C3325 ,C2419_=_C3336 ,C2419_=_C3581 ,C2419_=_C3661 ,C2419_=_C3662 ,C2419_=_C3663 ,\nC2419_=_C3664 ,C2419_=_C3665 ,C2419_=_C3666 ,C2419_=_C3667 ,C2419_=_C3668 ,C2419_=_C3669 ,\nC2419_=_C3670 ,C2419_=_C3671 ,C2419_=_C3672 ,C2744_=_C2823 ,C2744_=_C2935 ,C2744_=_C3094 ,\nC2744_=_C3095 ,C2744_=_C3096 ,C2744_=_C3097 ,C2744_=_C3098 ,C2744_=_C3099 ,C2744_=_C3100 ,\nC2744_=_C3101 ,C2744_=_C3103 ,C2744_=_C3104 ,C2744_=_C3105 ,C2744_=_C3106 ,C2744_=_C3107 ,\nC2744_=_C3108 ,C2744_=_C3109 ,C2823_=_C2935 ,C2823_=_C3094 ,C2823_=_C3095 ,C2823_=_C3096 ,\nC2823_=_C3097 ,C2823_=_C3098 ,C2823_=_C3099 ,C2823_=_C3100 ,C2823_=_C3101 ,C2823_=_C3103 ,\nC2823_=_C3104 ,C2823_=_C3105 ,C2823_=_C3106 ,C2823_=_C3107 ,C2823_=_C3108 ,C2823_=_C3109 ,\nC2935_=_C3094 ,C2935_=_C3095 ,C2935_=_C3096 ,C2935_=_C3097 ,C2935_=_C3098 ,C2935_=_C3099 ,\nC2935_=_C3100 ,C2935_=_C3101 ,C2935_=_C3103 ,C2935_=_C3104 ,C2935_=_C3105 ,C2935_=_C3106 ,\nC2935_=_C3107 ,C2935_=_C3108 ,C2935_=_C3109 ,C2950_=_C3118 ,C2950_=_C3325 ,C2950_=_C3336 ,\nC2950_=_C3581 ,C2950_=_C3661 ,C2950_=_C3662 ,C2950_=_C3663 ,C2950_=_C3664 ,C2950_=_C3665 ,\nC2950_=_C3666 ,C2950_=_C3667 ,C2950_=_C3668 ,C2950_=_C3669 ,C2950_=_C3670 ,C2950_=_C3671 ,\nC2950_=_C3672 ,C3094_=_C3095 ,C3094_=_C3096 ,C3094_=_C3097 ,C3094_=_C3098 ,C3094_=_C3099 ,\nC3094_=_C3100 ,C3094_=_C3101 ,C3094_=_C3103 ,C3094_=_C3104 ,C3094_=_C3105 ,C3094_=_C3106 ,\nC3094_=_C3107 ,C3094_=_C3108 ,C3094_=_C3109 ,C3094_=_C3118 ,C3095_=_C3096 ,C3095_=_C3097 ,\nC3095_=_C3098 ,C3095_=_C3099 ,C3095_=_C3100 ,C3095_=_C3101 ,C3095_=_C3103 ,C3095_=_C3104 ,\nC3095_=_C3105 ,C3095_=_C3106 ,C3095_=_C3107 ,C3095_=_C3108 ,C3095_=_C3109 ,C3096_=_C3097 ,\nC3096_=_C3098 ,C3096_=_C3099 ,C3096_=_C3100 ,C3096_=_C3101 ,C3096_=_C3103 ,C3096_=_C3104 ,\nC3096_=_C3105 ,C3096_=_C3106 ,C3096_=_C3107 ,C3096_=_C3108 ,C3096_=_C3109 ,C3097_=_C3098 ,\nC3097_=_C3099 ,C3097_=_C3100 ,C3097_=_C3101 ,C3097_=_C3103 ,C3097_=_C3104 ,C3097_=_C3105 ,\nC3097_=_C3106 ,C3097_=_C3107 ,C3097_=_C3108 ,C3097_=_C3109 ,C3097_=_C3325 ,C3098_=_C3099 ,\nC3098_=_C3100 ,C3098_=_C3101 ,C3098_=_C3103 ,C3098_=_C3104 ,C3098_=_C3105 ,C3098_=_C3106 ,\nC3098_=_C3107 ,C3098_=_C3108 ,C3098_=_C3109 ,C3099_=_C3100 ,C3099_=_C3101 ,C3099_=_C3103 ,\nC3099_=_C3104 ,C3099_=_C3105 ,C3099_=_C3106 ,C3099_=_C3107 ,C3099_=_C3108 ,C3099_=_C3109 ,\nC3100_=_C3101 ,C3100_=_C3103 ,C3100_=_C3104 ,C3100_=_C3105 ,C3100_=_C3106 ,C3100_=_C3107 ,\nC3100_=_C3108 ,C3100_=_C3109 ,C3101_=_C3103 ,C3101_=_C3104 ,C3101_=_C3105 ,C3101_=_C3106 ,\nC3101_=_C3107 ,C3101_=_C3108 ,C3101_=_C3109 ,C3101_=_C3581 ,C3103_=_C3104 ,C3103_=_C3105 ,\nC3103_=_C3106 ,C3103_=_C3107 ,C3103_=_C3108 ,C3103_=_C3109 ,C3104_=_C3105 ,C3104_=_C3106 ,\nC3104_=_C3107 ,C3104_=_C3108 ,C3104_=_C3109 ,C3105_=_C3106 ,C3105_=_C3107 ,C3105_=_C3108 ,\nC3105_=_C3109 ,C3105_=_C3665 ,C3106_=_C3107 ,C3106_=_C3108 ,C3106_=_C3109 ,C3107_=_C3108 ,\nC3107_=_C3109 ,C3108_=_C3109 ,C3108_=_C3671 ,C3109_=_C3672 ,C3118_=_C3325 ,C3118_=_C3336 ,\nC3118_=_C3581 ,C3118_=_C3661 ,C3118_=_C3662 ,C3118_=_C3663 ,C3118_=_C3664 ,C3118_=_C3665 ,\nC3118_=_C3666 ,C3118_=_C3667 ,C3118_=_C3668 ,C3118_=_C3669 ,C3118_=_C3670 ,C3118_=_C3671 ,\nC3118_=_C3672 ,C3325_=_C3336 ,C3325_=_C3581 ,C3325_=_C3661 ,C3325_=_C3662 ,C3325_=_C3663 ,\nC3325_=_C3664 ,C3325_=_C3665 ,C3325_=_C3666 ,C3325_=_C3667 ,C3325_=_C3668 ,C3325_=_C3669 ,\nC3325_=_C3670 ,C3325_=_C3671 ,C3325_=_C3672 ,C3336_=_C3581 ,C3336_=_C3661 ,C3336_=_C3662 ,\nC3336_=_C3663 ,C3336_=_C3664 ,C3336_=_C3665 ,C3336_=_C3666 ,C3336_=_C3667 ,C3336_=_C3668 ,\nC3336_=_C3669 ,C3336_=_C3670 ,C3336_=_C3671 ,C3336_=_C3672 ,C3581_=_C3661 ,C3581_=_C3662 ,\nC3581_=_C3663 ,C3581_=_C3664 ,C3581_=_C3665 ,C3581_=_C3666 ,C3581_=_C3667 ,C3581_=_C3668 ,\nC3581_=_C3669 ,C3581_=_C3670 ,C3581_=_C3671 ,C3581_=_C3672 ,C3661_=_C3662 ,C3661_=_C3663 ,\nC3661_=_C3664 ,C3661_=_C3665 ,C3661_=_C3666 ,C3661_=_C3667 ,C3661_=_C3668 ,C3661_=_C3669 ,\nC3661_=_C3670 ,C3661_=_C3671 ,C3661_=_C3672 ,C3662_=_C3663 ,C3662_=_C3664 ,C3662_=_C3665 ,\nC3662_=_C3666 ,C3662_=_C3667 ,C3662_=_C3668 ,C3662_=_C3669 ,C3662_=_C3670 ,C3662_=_C3671 ,\nC3662_=_C3672 ,C3663_=_C3664 ,C3663_=_C3665 ,C3663_=_C3666 ,C3663_=_C3667 ,C3663_=_C3668 ,\nC3663_=_C3669 ,C3663_=_C3670 ,C3663_=_C3671 ,C3663_=_C3672 ,C3664_=_C3665 ,C3664_=_C3666 ,\nC3664_=_C3667 ,C3664_=_C3668 ,C3664_=_C3669 ,C3664_=_C3670 ,C3664_=_C3671 ,C3664_=_C3672 ,\nC3665_=_C3666 ,C3665_=_C3667 ,C3665_=_C3668 ,C3665_=_C3669 ,C3665_=_C3670 ,C3665_=_C3671 ,\nC3665_=_C3672 ,C3666_=_C3667 ,C3666_=_C3668 ,C3666_=_C3669 ,C3666_=_C3670 ,C3666_=_C3671 ,\nC3666_=_C3672 ,C3667_=_C3668 ,C3667_=_C3669 ,C3667_=_C3670 ,C3667_=_C3671 ,C3667_=_C3672 ,\nC3668_=_C3669 ,C3668_=_C3670 ,C3668_=_C3671 ,C3668_=_C3672 ,C3669_=_C3670 ,C3669_=_C3671 ,\nC3669_=_C3672 ,C3670_=_C3671 ,C3670_=_C3672 ,C3671_=_C3672 ,"];171[shape=box, label="id:171 level: 6\n48: C824 C875 C983 C1136 C1337 \nC1601 C1686 C1817 C1827 C1915 C1926 \nC2062 C2109 C2119 C2285 C2286 C2287 \nC2288 C2289 C2290 C2291 C2292 C2293 \nC2294 C2295 C2296 C2297 C2298 C2299 \nC2300 C2301 C2302 C2472 C2717 C2733 \nC2748 C3314 C3323 C3460 C3522 C3558 \nC3559 C3560 C3561 C3562 C3563 C3564 \nC3565 \n591: C824_=_C875( C824 C875 ) C824_=_C983( C824 C983 ) C824_=_C1337( C824 C1337 ) C824_=_C1817( C824 C1817 ) C824_=_C1915( C824 C1915 ) \nC824_=_C2109( C824 C2109 ) C824_=_C2285( C824 C2285 ) C824_=_C2286( C824 C2286 ) C824_=_C2287( C824 C2287 ) C824_=_C2288( C824 C2288 ) C824_=_C2289( C824 C2289 ) \nC824_=_C2290( C824 C2290 ) C824_=_C2291( C824 C2291 ) C824_=_C2292( C824 C2292 ) C824_=_C2293( C824 C2293 ) C824_=_C2294( C824 C2294 ) C824_=_C2295( C824 C2295 ) \nC824_=_C2296( C824 C2296 ) C824_=_C2297( C824 C2297 ) C824_=_C2298( C824 C2298 ) C824_=_C2299( C824 C2299 ) C824_=_C2300( C824 C2300 ) C824_=_C2301( C824 C2301 ) \nC824_=_C2302( C824 C2302 ) C875_=_C983( C875 C983 ) C875_=_C1337( C875 C1337 ) C875_=_C1817( C875 C1817 ) C875_=_C1915( C875 C1915 ) C875_=_C2109( C875 C2109 ) \nC875_=_C2285( C875 C2285 ) C875_=_C2286( C875 C2286 ) C875_=_C2287( C875 C2287 ) C875_=_C2288( C875 C2288 ) C875_=_C2289( C875 C2289 ) C875_=_C2290( C875 C2290 ) \nC875_=_C2291( C875 C2291 ) C875_=_C2292( C875 C2292 ) C875_=_C2293( C875 C2293 ) C875_=_C2294( C875 C2294 ) C875_=_C2295( C875 C2295 ) C875_=_C2296( C875 C2296 ) \nC875_=_C2297( C875 C2297 ) C875_=_C2298( C875 C2298 ) C875_=_C2299( C875 C2299 ) C875_=_C2300( C875 C2300 ) C875_=_C2301( C875 C2301 ) C875_=_C2302( C875 C2302 ) \nC983_=_C1337( C983 C1337 ) C983_=_C1817( C983 C1817 ) C983_=_C1915( C983 C1915 ) C983_=_C2109( C983 C2109 ) C983_=_C2285( C983 C2285 ) C983_=_C2286( C983 C2286 ) \nC983_=_C2287( C983 C2287 ) C983_=_C2288( C983 C2288 ) C983_=_C2289( C983 C2289 ) C983_=_C2290( C983 C2290 ) C983_=_C2291( C983 C2291 ) C983_=_C2292( C983 C2292 ) \nC983_=_C2293( C983 C2293 ) C983_=_C2294( C983 C2294 ) C983_=_C2295( C983 C2295 ) C983_=_C2296( C983 C2296 ) C983_=_C2297( C983 C2297 ) C983_=_C2298( C983 C2298 ) \nC983_=_C2299( C983 C2299 ) C983_=_C2300( C983 C2300 ) C983_=_C2301( C983 C2301 ) C983_=_C2302( C983 C2302 ) C1136_=_C1601( C1136 C1601 ) C1136_=_C1686( C1136 C1686 ) \nC1136_=_C1827( C1136 C1827 ) C1136_=_C1926( C1136 C1926 ) C1136_=_C2062( C1136 C2062 ) C1136_=_C2119( C1136 C2119 ) C1136_=_C2294( C1136 C2294 ) C1136_=_C2472( C1136 C2472 ) \nC1136_=_C2717( C1136 C2717 ) C1136_=_C2733( C1136 C2733 ) C1136_=_C2748( C1136 C2748 ) C1136_=_C3314( C1136 C3314 ) C1136_=_C3323( C1136 C3323 ) C1136_=_C3460( C1136 C3460 ) \nC1136_=_C3522( C1136 C3522 ) C1136_=_C3558( C1136 C3558 ) C1136_=_C3559( C1136 C3559 ) C1136_=_C3560( C1136 C3560 ) C1136_=_C3561( C1136 C3561 ) C1136_=_C3562( C1136 C3562 ) \nC1136_=_C3563( C1136 C3563 ) C1136_=_C3564(</w:t>
      </w:r>
    </w:p>
    <w:p>
      <w:pPr>
        <w:pStyle w:val="PreformattedText"/>
        <w:bidi w:val="0"/>
        <w:spacing w:before="0" w:after="0"/>
        <w:jc w:val="left"/>
        <w:rPr/>
      </w:pPr>
      <w:r>
        <w:rPr/>
        <w:t xml:space="preserve"> </w:t>
      </w:r>
      <w:r>
        <w:rPr/>
        <w:t>C1136 C3564 ) C1136_=_C3565( C1136 C3565 ) C1337_=_C1817( C1337 C1817 ) C1337_=_C1915( C1337 C1915 ) C1337_=_C2109( C1337 C2109 ) \nC1337_=_C2285( C1337 C2285 ) C1337_=_C2286( C1337 C2286 ) C1337_=_C2287( C1337 C2287 ) C1337_=_C2288( C1337 C2288 ) C1337_=_C2289( C1337 C2289 ) C1337_=_C2290( C1337 C2290 ) \nC1337_=_C2291( C1337 C2291 ) C1337_=_C2292( C1337 C2292 ) C1337_=_C2293( C1337 C2293 ) C1337_=_C2294( C1337 C2294 ) C1337_=_C2295( C1337 C2295 ) C1337_=_C2296( C1337 C2296 ) \nC1337_=_C2297( C1337 C2297 ) C1337_=_C2298( C1337 C2298 ) C1337_=_C2299( C1337 C2299 ) C1337_=_C2300( C1337 C2300 ) C1337_=_C2301( C1337 C2301 ) C1337_=_C2302( C1337 C2302 ) \nC1601_=_C1686( C1601 C1686 ) C1601_=_C1827( C1601 C1827 ) C1601_=_C1926( C1601 C1926 ) C1601_=_C2062( C1601 C2062 ) C1601_=_C2119( C1601 C2119 ) C1601_=_C2294( C1601 C2294 ) \nC1601_=_C2472( C1601 C2472 ) C1601_=_C2717( C1601 C2717 ) C1601_=_C2733( C1601 C2733 ) C1601_=_C2748( C1601 C2748 ) C1601_=_C3314( C1601 C3314 ) C1601_=_C3323( C1601 C3323 ) \nC1601_=_C3460( C1601 C3460 ) C1601_=_C3522( C1601 C3522 ) C1601_=_C3558( C1601 C3558 ) C1601_=_C3559( C1601 C3559 ) C1601_=_C3560( C1601 C3560 ) C1601_=_C3561( C1601 C3561 ) \nC1601_=_C3562( C1601 C3562 ) C1601_=_C3563( C1601 C3563 ) C1601_=_C3564( C1601 C3564 ) C1601_=_C3565( C1601 C3565 ) C1686_=_C1827( C1686 C1827 ) C1686_=_C1926( C1686 C1926 ) \nC1686_=_C2062( C1686 C2062 ) C1686_=_C2119( C1686 C2119 ) C1686_=_C2294( C1686 C2294 ) C1686_=_C2472( C1686 C2472 ) C1686_=_C2717( C1686 C2717 ) C1686_=_C2733( C1686 C2733 ) \nC1686_=_C2748( C1686 C2748 ) C1686_=_C3314( C1686 C3314 ) C1686_=_C3323( C1686 C3323 ) C1686_=_C3460( C1686 C3460 ) C1686_=_C3522( C1686 C3522 ) C1686_=_C3558( C1686 C3558 ) \nC1686_=_C3559( C1686 C3559 ) C1686_=_C3560( C1686 C3560 ) C1686_=_C3561( C1686 C3561 ) C1686_=_C3562( C1686 C3562 ) C1686_=_C3563( C1686 C3563 ) C1686_=_C3564( C1686 C3564 ) \nC1686_=_C3565( C1686 C3565 ) C1817_=_C1827( C1817 C1827 ) C1817_=_C1915( C1817 C1915 ) C1817_=_C2109( C1817 C2109 ) C1817_=_C2285( C1817 C2285 ) C1817_=_C2286( C1817 C2286 ) \nC1817_=_C2287( C1817 C2287 ) C1817_=_C2288( C1817 C2288 ) C1817_=_C2289( C1817 C2289 ) C1817_=_C2290( C1817 C2290 ) C1817_=_C2291( C1817 C2291 ) C1817_=_C2292( C1817 C2292 ) \nC1817_=_C2293( C1817 C2293 ) C1817_=_C2294( C1817 C2294 ) C1817_=_C2295( C1817 C2295 ) C1817_=_C2296( C1817 C2296 ) C1817_=_C2297( C1817 C2297 ) C1817_=_C2298( C1817 C2298 ) \nC1817_=_C2299( C1817 C2299 ) C1817_=_C2300( C1817 C2300 ) C1817_=_C2301( C1817 C2301 ) C1817_=_C2302( C1817 C2302 ) C1827_=_C1926( C1827 C1926 ) C1827_=_C2062( C1827 C2062 ) \nC1827_=_C2119( C1827 C2119 ) C1827_=_C2294( C1827 C2294 ) C1827_=_C2472( C1827 C2472 ) C1827_=_C2717( C1827 C2717 ) C1827_=_C2733( C1827 C2733 ) C1827_=_C2748( C1827 C2748 ) \nC1827_=_C3314( C1827 C3314 ) C1827_=_C3323( C1827 C3323 ) C1827_=_C3460( C1827 C3460 ) C1827_=_C3522( C1827 C3522 ) C1827_=_C3558( C1827 C3558 ) C1827_=_C3559( C1827 C3559 ) \nC1827_=_C3560( C1827 C3560 ) C1827_=_C3561( C1827 C3561 ) C1827_=_C3562( C1827 C3562 ) C1827_=_C3563( C1827 C3563 ) C1827_=_C3564( C1827 C3564 ) C1827_=_C3565( C1827 C3565 ) \nC1915_=_C1926( C1915 C1926 ) C1915_=_C2109( C1915 C2109 ) C1915_=_C2285( C1915 C2285 ) C1915_=_C2286( C1915 C2286 ) C1915_=_C2287( C1915 C2287 ) C1915_=_C2288( C1915 C2288 ) \nC1915_=_C2289( C1915 C2289 ) C1915_=_C2290( C1915 C2290 ) C1915_=_C2291( C1915 C2291 ) C1915_=_C2292( C1915 C2292 ) C1915_=_C2293( C1915 C2293 ) C1915_=_C2294( C1915 C2294 ) \nC1915_=_C2295( C1915 C2295 ) C1915_=_C2296( C1915 C2296 ) C1915_=_C2297( C1915 C2297 ) C1915_=_C2298( C1915 C2298 ) C1915_=_C2299( C1915 C2299 ) C1915_=_C2300( C1915 C2300 ) \nC1915_=_C2301( C1915 C2301 ) C1915_=_C2302( C1915 C2302 ) C1926_=_C2062( C1926 C2062 ) C1926_=_C2119( C1926 C2119 ) C1926_=_C2294( C1926 C2294 ) C1926_=_C2472( C1926 C2472 ) \nC1926_=_C2717( C1926 C2717 ) C1926_=_C2733( C1926 C2733 ) C1926_=_C2748( C1926 C2748 ) C1926_=_C3314( C1926 C3314 ) C1926_=_C3323( C1926 C3323 ) C1926_=_C3460( C1926 C3460 ) \nC1926_=_C3522( C1926 C3522 ) C1926_=_C3558( C1926 C3558 ) C1926_=_C3559( C1926 C3559 ) C1926_=_C3560( C1926 C3560 ) C1926_=_C3561( C1926 C3561 ) C1926_=_C3562( C1926 C3562 ) \nC1926_=_C3563( C1926 C3563 ) C1926_=_C3564( C1926 C3564 ) C1926_=_C3565( C1926 C3565 ) C2062_=_C2119( C2062 C2119 ) C2062_=_C2294( C2062 C2294 ) C2062_=_C2472( C2062 C2472 ) \nC2062_=_C2717( C2062 C2717 ) C2062_=_C2733( C2062 C2733 ) C2062_=_C2748( C2062 C2748 ) C2062_=_C3314( C2062 C3314 ) C2062_=_C3323( C2062 C3323 ) C2062_=_C3460( C2062 C3460 ) \nC2062_=_C3522( C2062 C3522 ) C2062_=_C3558( C2062 C3558 ) C2062_=_C3559( C2062 C3559 ) C2062_=_C3560( C2062 C3560 ) C2062_=_C3561( C2062 C3561 ) C2062_=_C3562( C2062 C3562 ) \nC2062_=_C3563( C2062 C3563 ) C2062_=_C3564( C2062 C3564 ) C2062_=_C3565( C2062 C3565 ) C2109_=_C2119( C2109 C2119 ) C2109_=_C2285( C2109 C2285 ) C2109_=_C2286( C2109 C2286 ) \nC2109_=_C2287( C2109 C2287 ) C2109_=_C2288( C2109 C2288 ) C2109_=_C2289( C2109 C2289 ) C2109_=_C2290( C2109 C2290 ) C2109_=_C2291( C2109 C2291 ) C2109_=_C2292( C2109 C2292 ) \nC2109_=_C2293( C2109 C2293 ) C2109_=_C2294( C2109 C2294 ) C2109_=_C2295( C2109 C2295 ) C2109_=_C2296( C2109 C2296 ) C2109_=_C2297( C2109 C2297 ) C2109_=_C2298( C2109 C2298 ) \nC2109_=_C2299( C2109 C2299 ) C2109_=_C2300( C2109 C2300 ) C2109_=_C2301( C2109 C2301 ) C2109_=_C2302( C2109 C2302 ) C2119_=_C2294( C2119 C2294 ) C2119_=_C2472( C2119 C2472 ) \nC2119_=_C2717( C2119 C2717 ) C2119_=_C2733( C2119 C2733 ) C2119_=_C2748( C2119 C2748 ) C2119_=_C3314( C2119 C3314 ) C2119_=_C3323( C2119 C3323 ) C2119_=_C3460( C2119 C3460 ) \nC2119_=_C3522( C2119 C3522 ) C2119_=_C3558( C2119 C3558 ) C2119_=_C3559( C2119 C3559 ) C2119_=_C3560( C2119 C3560 ) C2119_=_C3561( C2119 C3561 ) C2119_=_C3562( C2119 C3562 ) \nC2119_=_C3563( C2119 C3563 ) C2119_=_C3564( C2119 C3564 ) C2119_=_C3565( C2119 C3565 ) C2285_=_C2286( C2285 C2286 ) C2285_=_C2287( C2285 C2287 ) C2285_=_C2288( C2285 C2288 ) \nC2285_=_C2289( C2285 C2289 ) C2285_=_C2290( C2285 C2290 ) C2285_=_C2291( C2285 C2291 ) C2285_=_C2292( C2285 C2292 ) C2285_=_C2293( C2285 C2293 ) C2285_=_C2294( C2285 C2294 ) \nC2285_=_C2295( C2285 C2295 ) C2285_=_C2296( C2285 C2296 ) C2285_=_C2297( C2285 C2297 ) C2285_=_C2298( C2285 C2298 ) C2285_=_C2299( C2285 C2299 ) C2285_=_C2300( C2285 C2300 ) \nC2285_=_C2301( C2285 C2301 ) C2285_=_C2302( C2285 C2302 ) C2285_=_C2472( C2285 C2472 ) C2286_=_C2287( C2286 C2287 ) C2286_=_C2288( C2286 C2288 ) C2286_=_C2289( C2286 C2289 ) \nC2286_=_C2290( C2286 C2290 ) C2286_=_C2291( C2286 C2291 ) C2286_=_C2292( C2286 C2292 ) C2286_=_C2293( C2286 C2293 ) C2286_=_C2294( C2286 C2294 ) C2286_=_C2295( C2286 C2295 ) \nC2286_=_C2296( C2286 C2296 ) C2286_=_C2297( C2286 C2297 ) C2286_=_C2298( C2286 C2298 ) C2286_=_C2299( C2286 C2299 ) C2286_=_C2300( C2286 C2300 ) C2286_=_C2301( C2286 C2301 ) \nC2286_=_C2302( C2286 C2302 ) C2286_=_C2717( C2286 C2717 ) C2287_=_C2288( C2287 C2288 ) C2287_=_C2289( C2287 C2289 ) C2287_=_C2290( C2287 C2290 ) C2287_=_C2291( C2287 C2291 ) \nC2287_=_C2292( C2287 C2292 ) C2287_=_C2293( C2287 C2293 ) C2287_=_C2294( C2287 C2294 ) C2287_=_C2295( C2287 C2295 ) C2287_=_C2296( C2287 C2296 ) C2287_=_C2297( C2287 C2297 ) \nC2287_=_C2298( C2287 C2298 ) C2287_=_C2299( C2287 C2299 ) C2287_=_C2300( C2287 C2300 ) C2287_=_C2301( C2287 C2301 ) C2287_=_C2302( C2287 C2302 ) C2287_=_C2733( C2287 C2733 ) \nC2288_=_C2289( C2288 C2289 ) C2288_=_C2290( C2288 C2290 ) C2288_=_C2291( C2288 C2291 ) C2288_=_C2292( C2288 C2292 ) C2288_=_C2293( C2288 C2293 ) C2288_=_C2294( C2288 C2294 ) \nC2288_=_C2295( C2288 C2295 ) C2288_=_C2296( C2288 C2296 ) C2288_=_C2297( C2288 C2297 ) C2288_=_C2298( C2288 C2298 ) C2288_=_C2299( C2288 C2299 ) C2288_=_C2300( C2288 C2300 ) \nC2288_=_C2301( C2288 C2301 ) C2288_=_C2302( C2288 C2302 ) C2288_=_C2748( C2288 C2748 ) C2289_=_C2290( C2289 C2290 ) C2289_=_C2291( C2289 C2291 ) C2289_=_C2292( C2289 C2292 ) \nC2289_=_C2293( C2289 C2293 ) C2289_=_C2294( C2289 C2294 ) C2289_=_C2295( C2289 C2295 ) C2289_=_C2296( C2289 C2296 ) C2289_=_C2297( C2289 C2297 ) C2289_=_C2298( C2289 C2298 ) \nC2289_=_C2299( C2289 C2299 ) C2289_=_C2300( C2289 C2300 ) C2289_=_C2301( C2289 C2301 ) C2289_=_C2302( C2289 C2302 ) C2290_=_C2291( C2290 C2291 ) C2290_=_C2292( C2290 C2292 ) \nC2290_=_C2293( C2290 C2293 ) C2290_=_C2294( C2290 C2294 ) C2290_=_C2295( C2290 C2295 ) C2290_=_C2296( C2290 C2296 ) C2290_=_C2297( C2290 C2297 ) C2290_=_C2298( C2290 C2298 ) \nC2290_=_C2299( C2290 C2299 ) C2290_=_C2300( C2290 C2300 ) C2290_=_C2301( C2290 C2301 ) C2290_=_C2302( C2290 C2302 ) C2290_=_C3314( C2290 C3314 ) C2291_=_C2292( C2291 C2292 ) \nC2291_=_C2293( C2291 C2293 ) C2291_=_C2294( C2291 C2294 ) C2291_=_C2295( C2291 C2295 ) C2291_=_C2296( C2291 C2296 ) C2291_=_C2297( C2291 C2297 ) C2291_=_C2298( C2291 C2298 ) \nC2291_=_C2299( C2291 C2299 ) C2291_=_C2300( C2291 C2300 ) C2291_=_C2301( C2291 C2301 ) C2291_=_C2302( C2291 C2302 ) C2291_=_C3323( C2291 C3323 ) C2292_=_C2293( C2292 C2293 ) \nC2292_=_C2294( C2292 C2294 ) C2292_=_C2295( C2292 C2295 ) C2292_=_C2296( C2292 C2296 ) C2292_=_C2297( C2292 C2297 ) C2292_=_C2298( C2292 C2298 ) C2292_=_C2299( C2292 C2299 ) \nC2292_=_C2300( C2292 C2300 ) C2292_=_C2301( C2292 C2301 ) C2292_=_C2302( C2292 C2302 ) C2293_=_C2294( C2293 C2294 ) C2293_=_C2295( C2293 C2295 ) C2293_=_C2296( C2293 C2296 ) \nC2293_=_C2297( C2293 C2297 ) C2293_=_C2298( C2293 C2298 ) C2293_=_C2299( C2293 C2299 ) C2293_=_C2300( C2293 C2300 ) C2293_=_C2301( C2293 C2301 ) C2293_=_C2302( C2293 C2302 ) \nC2293_=_C3522( C2293 C3522 ) C2294_=_C2295( C2294 C2295 ) C2294_=_C2296( C2294 C2296 ) C2294_=_C2297( C2294 C2297 ) C2294_=_C2298( C2294 C2298 ) C2294_=_C2299( C2294 C2299 ) \nC2294_=_C2300( C2294 C2300 ) C2294_=_C2301( C2294 C2301 ) C2294_=_C2302( C2294 C2302 ) C2294_=_C2472( C2294 C2472 ) C2294_=_C2717( C2294 C2717 ) C2294_=_C2733( C2294 C2733 ) \nC2294_=_C2748( C2294 C2748 ) C2294_=_C3314( C2294 C3314 ) C2294_=_C3323( C2294 C3323 ) C2294_=_C3460(</w:t>
      </w:r>
    </w:p>
    <w:p>
      <w:pPr>
        <w:pStyle w:val="PreformattedText"/>
        <w:bidi w:val="0"/>
        <w:spacing w:before="0" w:after="0"/>
        <w:jc w:val="left"/>
        <w:rPr/>
      </w:pPr>
      <w:r>
        <w:rPr/>
        <w:t xml:space="preserve"> </w:t>
      </w:r>
      <w:r>
        <w:rPr/>
        <w:t>C2294 C3460 ) C2294_=_C3522( C2294 C3522 ) C2294_=_C3558( C2294 C3558 ) \nC2294_=_C3559( C2294 C3559 ) C2294_=_C3560( C2294 C3560 ) C2294_=_C3561( C2294 C3561 ) C2294_=_C3562( C2294 C3562 ) C2294_=_C3563( C2294 C3563 ) C2294_=_C3564( C2294 C3564 ) \nC2294_=_C3565( C2294 C3565 ) C2295_=_C2296( C2295 C2296 ) C2295_=_C2297( C2295 C2297 ) C2295_=_C2298( C2295 C2298 ) C2295_=_C2299( C2295 C2299 ) C2295_=_C2300( C2295 C2300 ) \nC2295_=_C2301( C2295 C2301 ) C2295_=_C2302( C2295 C2302 ) C2295_=_C3559( C2295 C3559 ) C2296_=_C2297( C2296 C2297 ) C2296_=_C2298( C2296 C2298 ) C2296_=_C2299( C2296 C2299 ) \nC2296_=_C2300( C2296 C2300 ) C2296_=_C2301( C2296 C2301 ) C2296_=_C2302( C2296 C2302 ) C2296_=_C3560( C2296 C3560 ) C2297_=_C2298( C2297 C2298 ) C2297_=_C2299( C2297 C2299 ) \nC2297_=_C2300( C2297 C2300 ) C2297_=_C2301( C2297 C2301 ) C2297_=_C2302( C2297 C2302 ) C2298_=_C2299( C2298 C2299 ) C2298_=_C2300( C2298 C2300 ) C2298_=_C2301( C2298 C2301 ) \nC2298_=_C2302( C2298 C2302 ) C2299_=_C2300( C2299 C2300 ) C2299_=_C2301( C2299 C2301 ) C2299_=_C2302( C2299 C2302 ) C2299_=_C3562( C2299 C3562 ) C2300_=_C2301( C2300 C2301 ) \nC2300_=_C2302( C2300 C2302 ) C2301_=_C2302( C2301 C2302 ) C2301_=_C3564( C2301 C3564 ) C2302_=_C3565( C2302 C3565 ) C2472_=_C2717( C2472 C2717 ) C2472_=_C2733( C2472 C2733 ) \nC2472_=_C2748( C2472 C2748 ) C2472_=_C3314( C2472 C3314 ) C2472_=_C3323( C2472 C3323 ) C2472_=_C3460( C2472 C3460 ) C2472_=_C3522( C2472 C3522 ) C2472_=_C3558( C2472 C3558 ) \nC2472_=_C3559( C2472 C3559 ) C2472_=_C3560( C2472 C3560 ) C2472_=_C3561( C2472 C3561 ) C2472_=_C3562( C2472 C3562 ) C2472_=_C3563( C2472 C3563 ) C2472_=_C3564( C2472 C3564 ) \nC2472_=_C3565( C2472 C3565 ) C2717_=_C2733( C2717 C2733 ) C2717_=_C2748( C2717 C2748 ) C2717_=_C3314( C2717 C3314 ) C2717_=_C3323( C2717 C3323 ) C2717_=_C3460( C2717 C3460 ) \nC2717_=_C3522( C2717 C3522 ) C2717_=_C3558( C2717 C3558 ) C2717_=_C3559( C2717 C3559 ) C2717_=_C3560( C2717 C3560 ) C2717_=_C3561( C2717 C3561 ) C2717_=_C3562( C2717 C3562 ) \nC2717_=_C3563( C2717 C3563 ) C2717_=_C3564( C2717 C3564 ) C2717_=_C3565( C2717 C3565 ) C2733_=_C2748( C2733 C2748 ) C2733_=_C3314( C2733 C3314 ) C2733_=_C3323( C2733 C3323 ) \nC2733_=_C3460( C2733 C3460 ) C2733_=_C3522( C2733 C3522 ) C2733_=_C3558( C2733 C3558 ) C2733_=_C3559( C2733 C3559 ) C2733_=_C3560( C2733 C3560 ) C2733_=_C3561( C2733 C3561 ) \nC2733_=_C3562( C2733 C3562 ) C2733_=_C3563( C2733 C3563 ) C2733_=_C3564( C2733 C3564 ) C2733_=_C3565( C2733 C3565 ) C2748_=_C3314( C2748 C3314 ) C2748_=_C3323( C2748 C3323 ) \nC2748_=_C3460( C2748 C3460 ) C2748_=_C3522( C2748 C3522 ) C2748_=_C3558( C2748 C3558 ) C2748_=_C3559( C2748 C3559 ) C2748_=_C3560( C2748 C3560 ) C2748_=_C3561( C2748 C3561 ) \nC2748_=_C3562( C2748 C3562 ) C2748_=_C3563( C2748 C3563 ) C2748_=_C3564( C2748 C3564 ) C2748_=_C3565( C2748 C3565 ) C3314_=_C3323( C3314 C3323 ) C3314_=_C3460( C3314 C3460 ) \nC3314_=_C3522( C3314 C3522 ) C3314_=_C3558( C3314 C3558 ) C3314_=_C3559( C3314 C3559 ) C3314_=_C3560( C3314 C3560 ) C3314_=_C3561( C3314 C3561 ) C3314_=_C3562( C3314 C3562 ) \nC3314_=_C3563( C3314 C3563 ) C3314_=_C3564( C3314 C3564 ) C3314_=_C3565( C3314 C3565 ) C3323_=_C3460( C3323 C3460 ) C3323_=_C3522( C3323 C3522 ) C3323_=_C3558( C3323 C3558 ) \nC3323_=_C3559( C3323 C3559 ) C3323_=_C3560( C3323 C3560 ) C3323_=_C3561( C3323 C3561 ) C3323_=_C3562( C3323 C3562 ) C3323_=_C3563( C3323 C3563 ) C3323_=_C3564( C3323 C3564 ) \nC3323_=_C3565( C3323 C3565 ) C3460_=_C3522( C3460 C3522 ) C3460_=_C3558( C3460 C3558 ) C3460_=_C3559( C3460 C3559 ) C3460_=_C3560( C3460 C3560 ) C3460_=_C3561( C3460 C3561 ) \nC3460_=_C3562( C3460 C3562 ) C3460_=_C3563( C3460 C3563 ) C3460_=_C3564( C3460 C3564 ) C3460_=_C3565( C3460 C3565 ) C3522_=_C3558( C3522 C3558 ) C3522_=_C3559( C3522 C3559 ) \nC3522_=_C3560( C3522 C3560 ) C3522_=_C3561( C3522 C3561 ) C3522_=_C3562( C3522 C3562 ) C3522_=_C3563( C3522 C3563 ) C3522_=_C3564( C3522 C3564 ) C3522_=_C3565( C3522 C3565 ) \nC3558_=_C3559( C3558 C3559 ) C3558_=_C3560( C3558 C3560 ) C3558_=_C3561( C3558 C3561 ) C3558_=_C3562( C3558 C3562 ) C3558_=_C3563( C3558 C3563 ) C3558_=_C3564( C3558 C3564 ) \nC3558_=_C3565( C3558 C3565 ) C3559_=_C3560( C3559 C3560 ) C3559_=_C3561( C3559 C3561 ) C3559_=_C3562( C3559 C3562 ) C3559_=_C3563( C3559 C3563 ) C3559_=_C3564( C3559 C3564 ) \nC3559_=_C3565( C3559 C3565 ) C3560_=_C3561( C3560 C3561 ) C3560_=_C3562( C3560 C3562 ) C3560_=_C3563( C3560 C3563 ) C3560_=_C3564( C3560 C3564 ) C3560_=_C3565( C3560 C3565 ) \nC3561_=_C3562( C3561 C3562 ) C3561_=_C3563( C3561 C3563 ) C3561_=_C3564( C3561 C3564 ) C3561_=_C3565( C3561 C3565 ) C3562_=_C3563( C3562 C3563 ) C3562_=_C3564( C3562 C3564 ) \nC3562_=_C3565( C3562 C3565 ) C3563_=_C3564( C3563 C3564 ) C3563_=_C3565( C3563 C3565 ) C3564_=_C3565( C3564 C3565 ) "];115-&gt;171[label="47: C824 C875 C983 C1136 C1337 \nC1601 C1686 C1817 C1827 C1915 C1926 \nC2062 C2109 C2119 C2285 C2286 C2287 \nC2288 C2289 C2290 C2291 C2292 C2293 \nC2295 C2296 C2297 C2298 C2299 C2300 \nC2301 C2302 C2472 C2717 C2733 C2748 \nC3314 C3323 C3460 C3522 C3558 C3559 \nC3560 C3561 C3562 C3563 C3564 C3565 \n544: C824_=_C875 ,C824_=_C983 ,C824_=_C1337 ,C824_=_C1817 ,C824_=_C1915 ,\nC824_=_C2109 ,C824_=_C2285 ,C824_=_C2286 ,C824_=_C2287 ,C824_=_C2288 ,C824_=_C2289 ,\nC824_=_C2290 ,C824_=_C2291 ,C824_=_C2292 ,C824_=_C2293 ,C824_=_C2295 ,C824_=_C2296 ,\nC824_=_C2297 ,C824_=_C2298 ,C824_=_C2299 ,C824_=_C2300 ,C824_=_C2301 ,C824_=_C2302 ,\nC875_=_C983 ,C875_=_C1337 ,C875_=_C1817 ,C875_=_C1915 ,C875_=_C2109 ,C875_=_C2285 ,\nC875_=_C2286 ,C875_=_C2287 ,C875_=_C2288 ,C875_=_C2289 ,C875_=_C2290 ,C875_=_C2291 ,\nC875_=_C2292 ,C875_=_C2293 ,C875_=_C2295 ,C875_=_C2296 ,C875_=_C2297 ,C875_=_C2298 ,\nC875_=_C2299 ,C875_=_C2300 ,C875_=_C2301 ,C875_=_C2302 ,C983_=_C1337 ,C983_=_C1817 ,\nC983_=_C1915 ,C983_=_C2109 ,C983_=_C2285 ,C983_=_C2286 ,C983_=_C2287 ,C983_=_C2288 ,\nC983_=_C2289 ,C983_=_C2290 ,C983_=_C2291 ,C983_=_C2292 ,C983_=_C2293 ,C983_=_C2295 ,\nC983_=_C2296 ,C983_=_C2297 ,C983_=_C2298 ,C983_=_C2299 ,C983_=_C2300 ,C983_=_C2301 ,\nC983_=_C2302 ,C1136_=_C1601 ,C1136_=_C1686 ,C1136_=_C1827 ,C1136_=_C1926 ,C1136_=_C2062 ,\nC1136_=_C2119 ,C1136_=_C2472 ,C1136_=_C2717 ,C1136_=_C2733 ,C1136_=_C2748 ,C1136_=_C3314 ,\nC1136_=_C3323 ,C1136_=_C3460 ,C1136_=_C3522 ,C1136_=_C3558 ,C1136_=_C3559 ,C1136_=_C3560 ,\nC1136_=_C3561 ,C1136_=_C3562 ,C1136_=_C3563 ,C1136_=_C3564 ,C1136_=_C3565 ,C1337_=_C1817 ,\nC1337_=_C1915 ,C1337_=_C2109 ,C1337_=_C2285 ,C1337_=_C2286 ,C1337_=_C2287 ,C1337_=_C2288 ,\nC1337_=_C2289 ,C1337_=_C2290 ,C1337_=_C2291 ,C1337_=_C2292 ,C1337_=_C2293 ,C1337_=_C2295 ,\nC1337_=_C2296 ,C1337_=_C2297 ,C1337_=_C2298 ,C1337_=_C2299 ,C1337_=_C2300 ,C1337_=_C2301 ,\nC1337_=_C2302 ,C1601_=_C1686 ,C1601_=_C1827 ,C1601_=_C1926 ,C1601_=_C2062 ,C1601_=_C2119 ,\nC1601_=_C2472 ,C1601_=_C2717 ,C1601_=_C2733 ,C1601_=_C2748 ,C1601_=_C3314 ,C1601_=_C3323 ,\nC1601_=_C3460 ,C1601_=_C3522 ,C1601_=_C3558 ,C1601_=_C3559 ,C1601_=_C3560 ,C1601_=_C3561 ,\nC1601_=_C3562 ,C1601_=_C3563 ,C1601_=_C3564 ,C1601_=_C3565 ,C1686_=_C1827 ,C1686_=_C1926 ,\nC1686_=_C2062 ,C1686_=_C2119 ,C1686_=_C2472 ,C1686_=_C2717 ,C1686_=_C2733 ,C1686_=_C2748 ,\nC1686_=_C3314 ,C1686_=_C3323 ,C1686_=_C3460 ,C1686_=_C3522 ,C1686_=_C3558 ,C1686_=_C3559 ,\nC1686_=_C3560 ,C1686_=_C3561 ,C1686_=_C3562 ,C1686_=_C3563 ,C1686_=_C3564 ,C1686_=_C3565 ,\nC1817_=_C1827 ,C1817_=_C1915 ,C1817_=_C2109 ,C1817_=_C2285 ,C1817_=_C2286 ,C1817_=_C2287 ,\nC1817_=_C2288 ,C1817_=_C2289 ,C1817_=_C2290 ,C1817_=_C2291 ,C1817_=_C2292 ,C1817_=_C2293 ,\nC1817_=_C2295 ,C1817_=_C2296 ,C1817_=_C2297 ,C1817_=_C2298 ,C1817_=_C2299 ,C1817_=_C2300 ,\nC1817_=_C2301 ,C1817_=_C2302 ,C1827_=_C1926 ,C1827_=_C2062 ,C1827_=_C2119 ,C1827_=_C2472 ,\nC1827_=_C2717 ,C1827_=_C2733 ,C1827_=_C2748 ,C1827_=_C3314 ,C1827_=_C3323 ,C1827_=_C3460 ,\nC1827_=_C3522 ,C1827_=_C3558 ,C1827_=_C3559 ,C1827_=_C3560 ,C1827_=_C3561 ,C1827_=_C3562 ,\nC1827_=_C3563 ,C1827_=_C3564 ,C1827_=_C3565 ,C1915_=_C1926 ,C1915_=_C2109 ,C1915_=_C2285 ,\nC1915_=_C2286 ,C1915_=_C2287 ,C1915_=_C2288 ,C1915_=_C2289 ,C1915_=_C2290 ,C1915_=_C2291 ,\nC1915_=_C2292 ,C1915_=_C2293 ,C1915_=_C2295 ,C1915_=_C2296 ,C1915_=_C2297 ,C1915_=_C2298 ,\nC1915_=_C2299 ,C1915_=_C2300 ,C1915_=_C2301 ,C1915_=_C2302 ,C1926_=_C2062 ,C1926_=_C2119 ,\nC1926_=_C2472 ,C1926_=_C2717 ,C1926_=_C2733 ,C1926_=_C2748 ,C1926_=_C3314 ,C1926_=_C3323 ,\nC1926_=_C3460 ,C1926_=_C3522 ,C1926_=_C3558 ,C1926_=_C3559 ,C1926_=_C3560 ,C1926_=_C3561 ,\nC1926_=_C3562 ,C1926_=_C3563 ,C1926_=_C3564 ,C1926_=_C3565 ,C2062_=_C2119 ,C2062_=_C2472 ,\nC2062_=_C2717 ,C2062_=_C2733 ,C2062_=_C2748 ,C2062_=_C3314 ,C2062_=_C3323 ,C2062_=_C3460 ,\nC2062_=_C3522 ,C2062_=_C3558 ,C2062_=_C3559 ,C2062_=_C3560 ,C2062_=_C3561 ,C2062_=_C3562 ,\nC2062_=_C3563 ,C2062_=_C3564 ,C2062_=_C3565 ,C2109_=_C2119 ,C2109_=_C2285 ,C2109_=_C2286 ,\nC2109_=_C2287 ,C2109_=_C2288 ,C2109_=_C2289 ,C2109_=_C2290 ,C2109_=_C2291 ,C2109_=_C2292 ,\nC2109_=_C2293 ,C2109_=_C2295 ,C2109_=_C2296 ,C2109_=_C2297 ,C2109_=_C2298 ,C2109_=_C2299 ,\nC2109_=_C2300 ,C2109_=_C2301 ,C2109_=_C2302 ,C2119_=_C2472 ,C2119_=_C2717 ,C2119_=_C2733 ,\nC2119_=_C2748 ,C2119_=_C3314 ,C2119_=_C3323 ,C2119_=_C3460 ,C2119_=_C3522 ,C2119_=_C3558 ,\nC2119_=_C3559 ,C2119_=_C3560 ,C2119_=_C3561 ,C2119_=_C3562 ,C2119_=_C3563 ,C2119_=_C3564 ,\nC2119_=_C3565 ,C2285_=_C2286 ,C2285_=_C2287 ,C2285_=_C2288 ,C2285_=_C2289 ,C2285_=_C2290 ,\nC2285_=_C2291 ,C2285_=_C2292 ,C2285_=_C2293 ,C2285_=_C2295 ,C2285_=_C2296 ,C2285_=_C2297 ,\nC2285_=_C2298 ,C2285_=_C2299 ,C2285_=_C2300 ,C2285_=_C2301 ,C2285_=_C2302 ,C2285_=_C2472 ,\nC2286_=_C2287 ,C2286_=_C2288 ,C2286_=_C2289 ,C2286_=_C2290 ,C2286_=_C2291 ,C2286_=_C2292 ,\nC2286_=_C2293 ,C2286_=_C2295 ,C2286_=_C2296 ,C2286_=_C2297 ,C2286_=_C2298 ,C2286_=_C2299 ,\nC2286_=_C2300 ,C2286_=_C2301 ,C2286_=_C2302 ,C2286_=_C2717 ,C2287_=_C2288 ,C2287_=_C2289 ,\nC2287_=_C2290 ,C2287_=_C2291 ,C2287_=_C2292 ,C2287_=_C2293 ,C2287_=_C2295 ,C2287_=_C2296 ,\nC2287_=_C2297 ,C2287_=_C2298</w:t>
      </w:r>
    </w:p>
    <w:p>
      <w:pPr>
        <w:pStyle w:val="PreformattedText"/>
        <w:bidi w:val="0"/>
        <w:spacing w:before="0" w:after="0"/>
        <w:jc w:val="left"/>
        <w:rPr/>
      </w:pPr>
      <w:r>
        <w:rPr/>
        <w:t xml:space="preserve"> </w:t>
      </w:r>
      <w:r>
        <w:rPr/>
        <w:t>,C2287_=_C2299 ,C2287_=_C2300 ,C2287_=_C2301 ,C2287_=_C2302 ,\nC2287_=_C2733 ,C2288_=_C2289 ,C2288_=_C2290 ,C2288_=_C2291 ,C2288_=_C2292 ,C2288_=_C2293 ,\nC2288_=_C2295 ,C2288_=_C2296 ,C2288_=_C2297 ,C2288_=_C2298 ,C2288_=_C2299 ,C2288_=_C2300 ,\nC2288_=_C2301 ,C2288_=_C2302 ,C2288_=_C2748 ,C2289_=_C2290 ,C2289_=_C2291 ,C2289_=_C2292 ,\nC2289_=_C2293 ,C2289_=_C2295 ,C2289_=_C2296 ,C2289_=_C2297 ,C2289_=_C2298 ,C2289_=_C2299 ,\nC2289_=_C2300 ,C2289_=_C2301 ,C2289_=_C2302 ,C2290_=_C2291 ,C2290_=_C2292 ,C2290_=_C2293 ,\nC2290_=_C2295 ,C2290_=_C2296 ,C2290_=_C2297 ,C2290_=_C2298 ,C2290_=_C2299 ,C2290_=_C2300 ,\nC2290_=_C2301 ,C2290_=_C2302 ,C2290_=_C3314 ,C2291_=_C2292 ,C2291_=_C2293 ,C2291_=_C2295 ,\nC2291_=_C2296 ,C2291_=_C2297 ,C2291_=_C2298 ,C2291_=_C2299 ,C2291_=_C2300 ,C2291_=_C2301 ,\nC2291_=_C2302 ,C2291_=_C3323 ,C2292_=_C2293 ,C2292_=_C2295 ,C2292_=_C2296 ,C2292_=_C2297 ,\nC2292_=_C2298 ,C2292_=_C2299 ,C2292_=_C2300 ,C2292_=_C2301 ,C2292_=_C2302 ,C2293_=_C2295 ,\nC2293_=_C2296 ,C2293_=_C2297 ,C2293_=_C2298 ,C2293_=_C2299 ,C2293_=_C2300 ,C2293_=_C2301 ,\nC2293_=_C2302 ,C2293_=_C3522 ,C2295_=_C2296 ,C2295_=_C2297 ,C2295_=_C2298 ,C2295_=_C2299 ,\nC2295_=_C2300 ,C2295_=_C2301 ,C2295_=_C2302 ,C2295_=_C3559 ,C2296_=_C2297 ,C2296_=_C2298 ,\nC2296_=_C2299 ,C2296_=_C2300 ,C2296_=_C2301 ,C2296_=_C2302 ,C2296_=_C3560 ,C2297_=_C2298 ,\nC2297_=_C2299 ,C2297_=_C2300 ,C2297_=_C2301 ,C2297_=_C2302 ,C2298_=_C2299 ,C2298_=_C2300 ,\nC2298_=_C2301 ,C2298_=_C2302 ,C2299_=_C2300 ,C2299_=_C2301 ,C2299_=_C2302 ,C2299_=_C3562 ,\nC2300_=_C2301 ,C2300_=_C2302 ,C2301_=_C2302 ,C2301_=_C3564 ,C2302_=_C3565 ,C2472_=_C2717 ,\nC2472_=_C2733 ,C2472_=_C2748 ,C2472_=_C3314 ,C2472_=_C3323 ,C2472_=_C3460 ,C2472_=_C3522 ,\nC2472_=_C3558 ,C2472_=_C3559 ,C2472_=_C3560 ,C2472_=_C3561 ,C2472_=_C3562 ,C2472_=_C3563 ,\nC2472_=_C3564 ,C2472_=_C3565 ,C2717_=_C2733 ,C2717_=_C2748 ,C2717_=_C3314 ,C2717_=_C3323 ,\nC2717_=_C3460 ,C2717_=_C3522 ,C2717_=_C3558 ,C2717_=_C3559 ,C2717_=_C3560 ,C2717_=_C3561 ,\nC2717_=_C3562 ,C2717_=_C3563 ,C2717_=_C3564 ,C2717_=_C3565 ,C2733_=_C2748 ,C2733_=_C3314 ,\nC2733_=_C3323 ,C2733_=_C3460 ,C2733_=_C3522 ,C2733_=_C3558 ,C2733_=_C3559 ,C2733_=_C3560 ,\nC2733_=_C3561 ,C2733_=_C3562 ,C2733_=_C3563 ,C2733_=_C3564 ,C2733_=_C3565 ,C2748_=_C3314 ,\nC2748_=_C3323 ,C2748_=_C3460 ,C2748_=_C3522 ,C2748_=_C3558 ,C2748_=_C3559 ,C2748_=_C3560 ,\nC2748_=_C3561 ,C2748_=_C3562 ,C2748_=_C3563 ,C2748_=_C3564 ,C2748_=_C3565 ,C3314_=_C3323 ,\nC3314_=_C3460 ,C3314_=_C3522 ,C3314_=_C3558 ,C3314_=_C3559 ,C3314_=_C3560 ,C3314_=_C3561 ,\nC3314_=_C3562 ,C3314_=_C3563 ,C3314_=_C3564 ,C3314_=_C3565 ,C3323_=_C3460 ,C3323_=_C3522 ,\nC3323_=_C3558 ,C3323_=_C3559 ,C3323_=_C3560 ,C3323_=_C3561 ,C3323_=_C3562 ,C3323_=_C3563 ,\nC3323_=_C3564 ,C3323_=_C3565 ,C3460_=_C3522 ,C3460_=_C3558 ,C3460_=_C3559 ,C3460_=_C3560 ,\nC3460_=_C3561 ,C3460_=_C3562 ,C3460_=_C3563 ,C3460_=_C3564 ,C3460_=_C3565 ,C3522_=_C3558 ,\nC3522_=_C3559 ,C3522_=_C3560 ,C3522_=_C3561 ,C3522_=_C3562 ,C3522_=_C3563 ,C3522_=_C3564 ,\nC3522_=_C3565 ,C3558_=_C3559 ,C3558_=_C3560 ,C3558_=_C3561 ,C3558_=_C3562 ,C3558_=_C3563 ,\nC3558_=_C3564 ,C3558_=_C3565 ,C3559_=_C3560 ,C3559_=_C3561 ,C3559_=_C3562 ,C3559_=_C3563 ,\nC3559_=_C3564 ,C3559_=_C3565 ,C3560_=_C3561 ,C3560_=_C3562 ,C3560_=_C3563 ,C3560_=_C3564 ,\nC3560_=_C3565 ,C3561_=_C3562 ,C3561_=_C3563 ,C3561_=_C3564 ,C3561_=_C3565 ,C3562_=_C3563 ,\nC3562_=_C3564 ,C3562_=_C3565 ,C3563_=_C3564 ,C3563_=_C3565 ,C3564_=_C3565 ,"];172[shape=box, label="id:172 level: 6\n51: C670 C685 C801 C1145 C1429 \nC1608 C1694 C1917 C2010 C2023 C2070 \nC2155 C2288 C2301 C2467 C2482 C2713 \nC2725 C2741 C2742 C2743 C2744 C2745 \nC2746 C2747 C2748 C2749 C2750 C2751 \nC2752 C2753 C2754 C2755 C2756 C2757 \nC2892 C3304 C3330 C3417 C3471 C3564 \nC3638 C3691 C3850 C3867 C3985 C4004 \nC4026 C4049 C4050 C4051 \n667: C670_=_C685( C670 C685 ) C670_=_C801( C670 C801 ) C670_=_C1429( C670 C1429 ) C670_=_C1917( C670 C1917 ) C670_=_C2010( C670 C2010 ) \nC670_=_C2155( C670 C2155 ) C670_=_C2288( C670 C2288 ) C670_=_C2467( C670 C2467 ) C670_=_C2713( C670 C2713 ) C670_=_C2741( C670 C2741 ) C670_=_C2742( C670 C2742 ) \nC670_=_C2743( C670 C2743 ) C670_=_C2744( C670 C2744 ) C670_=_C2745( C670 C2745 ) C670_=_C2746( C670 C2746 ) C670_=_C2747( C670 C2747 ) C670_=_C2748( C670 C2748 ) \nC670_=_C2749( C670 C2749 ) C670_=_C2750( C670 C2750 ) C670_=_C2751( C670 C2751 ) C670_=_C2752( C670 C2752 ) C670_=_C2753( C670 C2753 ) C670_=_C2754( C670 C2754 ) \nC670_=_C2755( C670 C2755 ) C670_=_C2756( C670 C2756 ) C670_=_C2757( C670 C2757 ) C685_=_C1145( C685 C1145 ) C685_=_C1608( C685 C1608 ) C685_=_C1694( C685 C1694 ) \nC685_=_C2023( C685 C2023 ) C685_=_C2070( C685 C2070 ) C685_=_C2301( C685 C2301 ) C685_=_C2482( C685 C2482 ) C685_=_C2725( C685 C2725 ) C685_=_C2754( C685 C2754 ) \nC685_=_C2892( C685 C2892 ) C685_=_C3304( C685 C3304 ) C685_=_C3330( C685 C3330 ) C685_=_C3417( C685 C3417 ) C685_=_C3471( C685 C3471 ) C685_=_C3564( C685 C3564 ) \nC685_=_C3638( C685 C3638 ) C685_=_C3691( C685 C3691 ) C685_=_C3850( C685 C3850 ) C685_=_C3867( C685 C3867 ) C685_=_C3985( C685 C3985 ) C685_=_C4004( C685 C4004 ) \nC685_=_C4026( C685 C4026 ) C685_=_C4049( C685 C4049 ) C685_=_C4050( C685 C4050 ) C685_=_C4051( C685 C4051 ) C801_=_C1429( C801 C1429 ) C801_=_C1917( C801 C1917 ) \nC801_=_C2010( C801 C2010 ) C801_=_C2155( C801 C2155 ) C801_=_C2288( C801 C2288 ) C801_=_C2467( C801 C2467 ) C801_=_C2713( C801 C2713 ) C801_=_C2741( C801 C2741 ) \nC801_=_C2742( C801 C2742 ) C801_=_C2743( C801 C2743 ) C801_=_C2744( C801 C2744 ) C801_=_C2745( C801 C2745 ) C801_=_C2746( C801 C2746 ) C801_=_C2747( C801 C2747 ) \nC801_=_C2748( C801 C2748 ) C801_=_C2749( C801 C2749 ) C801_=_C2750( C801 C2750 ) C801_=_C2751( C801 C2751 ) C801_=_C2752( C801 C2752 ) C801_=_C2753( C801 C2753 ) \nC801_=_C2754( C801 C2754 ) C801_=_C2755( C801 C2755 ) C801_=_C2756( C801 C2756 ) C801_=_C2757( C801 C2757 ) C1145_=_C1608( C1145 C1608 ) C1145_=_C1694( C1145 C1694 ) \nC1145_=_C2023( C1145 C2023 ) C1145_=_C2070( C1145 C2070 ) C1145_=_C2301( C1145 C2301 ) C1145_=_C2482( C1145 C2482 ) C1145_=_C2725( C1145 C2725 ) C1145_=_C2754( C1145 C2754 ) \nC1145_=_C2892( C1145 C2892 ) C1145_=_C3304( C1145 C3304 ) C1145_=_C3330( C1145 C3330 ) C1145_=_C3417( C1145 C3417 ) C1145_=_C3471( C1145 C3471 ) C1145_=_C3564( C1145 C3564 ) \nC1145_=_C3638( C1145 C3638 ) C1145_=_C3691( C1145 C3691 ) C1145_=_C3850( C1145 C3850 ) C1145_=_C3867( C1145 C3867 ) C1145_=_C3985( C1145 C3985 ) C1145_=_C4004( C1145 C4004 ) \nC1145_=_C4026( C1145 C4026 ) C1145_=_C4049( C1145 C4049 ) C1145_=_C4050( C1145 C4050 ) C1145_=_C4051( C1145 C4051 ) C1429_=_C1917( C1429 C1917 ) C1429_=_C2010( C1429 C2010 ) \nC1429_=_C2155( C1429 C2155 ) C1429_=_C2288( C1429 C2288 ) C1429_=_C2467( C1429 C2467 ) C1429_=_C2713( C1429 C2713 ) C1429_=_C2741( C1429 C2741 ) C1429_=_C2742( C1429 C2742 ) \nC1429_=_C2743( C1429 C2743 ) C1429_=_C2744( C1429 C2744 ) C1429_=_C2745( C1429 C2745 ) C1429_=_C2746( C1429 C2746 ) C1429_=_C2747( C1429 C2747 ) C1429_=_C2748( C1429 C2748 ) \nC1429_=_C2749( C1429 C2749 ) C1429_=_C2750( C1429 C2750 ) C1429_=_C2751( C1429 C2751 ) C1429_=_C2752( C1429 C2752 ) C1429_=_C2753( C1429 C2753 ) C1429_=_C2754( C1429 C2754 ) \nC1429_=_C2755( C1429 C2755 ) C1429_=_C2756( C1429 C2756 ) C1429_=_C2757( C1429 C2757 ) C1608_=_C1694( C1608 C1694 ) C1608_=_C2023( C1608 C2023 ) C1608_=_C2070( C1608 C2070 ) \nC1608_=_C2301( C1608 C2301 ) C1608_=_C2482( C1608 C2482 ) C1608_=_C2725( C1608 C2725 ) C1608_=_C2754( C1608 C2754 ) C1608_=_C2892( C1608 C2892 ) C1608_=_C3304( C1608 C3304 ) \nC1608_=_C3330( C1608 C3330 ) C1608_=_C3417( C1608 C3417 ) C1608_=_C3471( C1608 C3471 ) C1608_=_C3564( C1608 C3564 ) C1608_=_C3638( C1608 C3638 ) C1608_=_C3691( C1608 C3691 ) \nC1608_=_C3850( C1608 C3850 ) C1608_=_C3867( C1608 C3867 ) C1608_=_C3985( C1608 C3985 ) C1608_=_C4004( C1608 C4004 ) C1608_=_C4026( C1608 C4026 ) C1608_=_C4049( C1608 C4049 ) \nC1608_=_C4050( C1608 C4050 ) C1608_=_C4051( C1608 C4051 ) C1694_=_C2023( C1694 C2023 ) C1694_=_C2070( C1694 C2070 ) C1694_=_C2301( C1694 C2301 ) C1694_=_C2482( C1694 C2482 ) \nC1694_=_C2725( C1694 C2725 ) C1694_=_C2754( C1694 C2754 ) C1694_=_C2892( C1694 C2892 ) C1694_=_C3304( C1694 C3304 ) C1694_=_C3330( C1694 C3330 ) C1694_=_C3417( C1694 C3417 ) \nC1694_=_C3471( C1694 C3471 ) C1694_=_C3564( C1694 C3564 ) C1694_=_C3638( C1694 C3638 ) C1694_=_C3691( C1694 C3691 ) C1694_=_C3850( C1694 C3850 ) C1694_=_C3867( C1694 C3867 ) \nC1694_=_C3985( C1694 C3985 ) C1694_=_C4004( C1694 C4004 ) C1694_=_C4026( C1694 C4026 ) C1694_=_C4049( C1694 C4049 ) C1694_=_C4050( C1694 C4050 ) C1694_=_C4051( C1694 C4051 ) \nC1917_=_C2010( C1917 C2010 ) C1917_=_C2155( C1917 C2155 ) C1917_=_C2288( C1917 C2288 ) C1917_=_C2467( C1917 C2467 ) C1917_=_C2713( C1917 C2713 ) C1917_=_C2741( C1917 C2741 ) \nC1917_=_C2742( C1917 C2742 ) C1917_=_C2743( C1917 C2743 ) C1917_=_C2744( C1917 C2744 ) C1917_=_C2745( C1917 C2745 ) C1917_=_C2746( C1917 C2746 ) C1917_=_C2747( C1917 C2747 ) \nC1917_=_C2748( C1917 C2748 ) C1917_=_C2749( C1917 C2749 ) C1917_=_C2750( C1917 C2750 ) C1917_=_C2751( C1917 C2751 ) C1917_=_C2752( C1917 C2752 ) C1917_=_C2753( C1917 C2753 ) \nC1917_=_C2754( C1917 C2754 ) C1917_=_C2755( C1917 C2755 ) C1917_=_C2756( C1917 C2756 ) C1917_=_C2757( C1917 C2757 ) C2010_=_C2023( C2010 C2023 ) C2010_=_C2155( C2010 C2155 ) \nC2010_=_C2288( C2010 C2288 ) C2010_=_C2467( C2010 C2467 ) C2010_=_C2713( C2010 C2713 ) C2010_=_C2741( C2010 C2741 ) C2010_=_C2742( C2010 C2742 ) C2010_=_C2743( C2010 C2743 ) \nC2010_=_C2744( C2010 C2744 ) C2010_=_C2745( C2010 C2745 ) C2010_=_C2746( C2010 C2746 ) C2010_=_C2747( C2010 C2747 ) C2010_=_C2748( C2010 C2748 ) C2010_=_C2749( C2010 C2749 ) \nC2010_=_C2750( C2010 C2750 ) C2010_=_C2751( C2010 C2751 ) C2010_=_C2752( C2010 C2752 ) C2010_=_C2753( C2010 C2753 ) C2010_=_C2754( C2010 C2754 ) C2010_=_C2755( C2010 C2755 ) \nC2010_=_C2756( C2010 C2756 ) C2010_=_C2757( C2010 C2757 ) C2023_=_C2070( C2023 C2070 ) C2023_=_C2301(</w:t>
      </w:r>
    </w:p>
    <w:p>
      <w:pPr>
        <w:pStyle w:val="PreformattedText"/>
        <w:bidi w:val="0"/>
        <w:spacing w:before="0" w:after="0"/>
        <w:jc w:val="left"/>
        <w:rPr/>
      </w:pPr>
      <w:r>
        <w:rPr/>
        <w:t xml:space="preserve"> </w:t>
      </w:r>
      <w:r>
        <w:rPr/>
        <w:t>C2023 C2301 ) C2023_=_C2482( C2023 C2482 ) C2023_=_C2725( C2023 C2725 ) \nC2023_=_C2754( C2023 C2754 ) C2023_=_C2892( C2023 C2892 ) C2023_=_C3304( C2023 C3304 ) C2023_=_C3330( C2023 C3330 ) C2023_=_C3417( C2023 C3417 ) C2023_=_C3471( C2023 C3471 ) \nC2023_=_C3564( C2023 C3564 ) C2023_=_C3638( C2023 C3638 ) C2023_=_C3691( C2023 C3691 ) C2023_=_C3850( C2023 C3850 ) C2023_=_C3867( C2023 C3867 ) C2023_=_C3985( C2023 C3985 ) \nC2023_=_C4004( C2023 C4004 ) C2023_=_C4026( C2023 C4026 ) C2023_=_C4049( C2023 C4049 ) C2023_=_C4050( C2023 C4050 ) C2023_=_C4051( C2023 C4051 ) C2070_=_C2301( C2070 C2301 ) \nC2070_=_C2482( C2070 C2482 ) C2070_=_C2725( C2070 C2725 ) C2070_=_C2754( C2070 C2754 ) C2070_=_C2892( C2070 C2892 ) C2070_=_C3304( C2070 C3304 ) C2070_=_C3330( C2070 C3330 ) \nC2070_=_C3417( C2070 C3417 ) C2070_=_C3471( C2070 C3471 ) C2070_=_C3564( C2070 C3564 ) C2070_=_C3638( C2070 C3638 ) C2070_=_C3691( C2070 C3691 ) C2070_=_C3850( C2070 C3850 ) \nC2070_=_C3867( C2070 C3867 ) C2070_=_C3985( C2070 C3985 ) C2070_=_C4004( C2070 C4004 ) C2070_=_C4026( C2070 C4026 ) C2070_=_C4049( C2070 C4049 ) C2070_=_C4050( C2070 C4050 ) \nC2070_=_C4051( C2070 C4051 ) C2155_=_C2288( C2155 C2288 ) C2155_=_C2467( C2155 C2467 ) C2155_=_C2713( C2155 C2713 ) C2155_=_C2741( C2155 C2741 ) C2155_=_C2742( C2155 C2742 ) \nC2155_=_C2743( C2155 C2743 ) C2155_=_C2744( C2155 C2744 ) C2155_=_C2745( C2155 C2745 ) C2155_=_C2746( C2155 C2746 ) C2155_=_C2747( C2155 C2747 ) C2155_=_C2748( C2155 C2748 ) \nC2155_=_C2749( C2155 C2749 ) C2155_=_C2750( C2155 C2750 ) C2155_=_C2751( C2155 C2751 ) C2155_=_C2752( C2155 C2752 ) C2155_=_C2753( C2155 C2753 ) C2155_=_C2754( C2155 C2754 ) \nC2155_=_C2755( C2155 C2755 ) C2155_=_C2756( C2155 C2756 ) C2155_=_C2757( C2155 C2757 ) C2288_=_C2301( C2288 C2301 ) C2288_=_C2467( C2288 C2467 ) C2288_=_C2713( C2288 C2713 ) \nC2288_=_C2741( C2288 C2741 ) C2288_=_C2742( C2288 C2742 ) C2288_=_C2743( C2288 C2743 ) C2288_=_C2744( C2288 C2744 ) C2288_=_C2745( C2288 C2745 ) C2288_=_C2746( C2288 C2746 ) \nC2288_=_C2747( C2288 C2747 ) C2288_=_C2748( C2288 C2748 ) C2288_=_C2749( C2288 C2749 ) C2288_=_C2750( C2288 C2750 ) C2288_=_C2751( C2288 C2751 ) C2288_=_C2752( C2288 C2752 ) \nC2288_=_C2753( C2288 C2753 ) C2288_=_C2754( C2288 C2754 ) C2288_=_C2755( C2288 C2755 ) C2288_=_C2756( C2288 C2756 ) C2288_=_C2757( C2288 C2757 ) C2301_=_C2482( C2301 C2482 ) \nC2301_=_C2725( C2301 C2725 ) C2301_=_C2754( C2301 C2754 ) C2301_=_C2892( C2301 C2892 ) C2301_=_C3304( C2301 C3304 ) C2301_=_C3330( C2301 C3330 ) C2301_=_C3417( C2301 C3417 ) \nC2301_=_C3471( C2301 C3471 ) C2301_=_C3564( C2301 C3564 ) C2301_=_C3638( C2301 C3638 ) C2301_=_C3691( C2301 C3691 ) C2301_=_C3850( C2301 C3850 ) C2301_=_C3867( C2301 C3867 ) \nC2301_=_C3985( C2301 C3985 ) C2301_=_C4004( C2301 C4004 ) C2301_=_C4026( C2301 C4026 ) C2301_=_C4049( C2301 C4049 ) C2301_=_C4050( C2301 C4050 ) C2301_=_C4051( C2301 C4051 ) \nC2467_=_C2482( C2467 C2482 ) C2467_=_C2713( C2467 C2713 ) C2467_=_C2741( C2467 C2741 ) C2467_=_C2742( C2467 C2742 ) C2467_=_C2743( C2467 C2743 ) C2467_=_C2744( C2467 C2744 ) \nC2467_=_C2745( C2467 C2745 ) C2467_=_C2746( C2467 C2746 ) C2467_=_C2747( C2467 C2747 ) C2467_=_C2748( C2467 C2748 ) C2467_=_C2749( C2467 C2749 ) C2467_=_C2750( C2467 C2750 ) \nC2467_=_C2751( C2467 C2751 ) C2467_=_C2752( C2467 C2752 ) C2467_=_C2753( C2467 C2753 ) C2467_=_C2754( C2467 C2754 ) C2467_=_C2755( C2467 C2755 ) C2467_=_C2756( C2467 C2756 ) \nC2467_=_C2757( C2467 C2757 ) C2482_=_C2725( C2482 C2725 ) C2482_=_C2754( C2482 C2754 ) C2482_=_C2892( C2482 C2892 ) C2482_=_C3304( C2482 C3304 ) C2482_=_C3330( C2482 C3330 ) \nC2482_=_C3417( C2482 C3417 ) C2482_=_C3471( C2482 C3471 ) C2482_=_C3564( C2482 C3564 ) C2482_=_C3638( C2482 C3638 ) C2482_=_C3691( C2482 C3691 ) C2482_=_C3850( C2482 C3850 ) \nC2482_=_C3867( C2482 C3867 ) C2482_=_C3985( C2482 C3985 ) C2482_=_C4004( C2482 C4004 ) C2482_=_C4026( C2482 C4026 ) C2482_=_C4049( C2482 C4049 ) C2482_=_C4050( C2482 C4050 ) \nC2482_=_C4051( C2482 C4051 ) C2713_=_C2725( C2713 C2725 ) C2713_=_C2741( C2713 C2741 ) C2713_=_C2742( C2713 C2742 ) C2713_=_C2743( C2713 C2743 ) C2713_=_C2744( C2713 C2744 ) \nC2713_=_C2745( C2713 C2745 ) C2713_=_C2746( C2713 C2746 ) C2713_=_C2747( C2713 C2747 ) C2713_=_C2748( C2713 C2748 ) C2713_=_C2749( C2713 C2749 ) C2713_=_C2750( C2713 C2750 ) \nC2713_=_C2751( C2713 C2751 ) C2713_=_C2752( C2713 C2752 ) C2713_=_C2753( C2713 C2753 ) C2713_=_C2754( C2713 C2754 ) C2713_=_C2755( C2713 C2755 ) C2713_=_C2756( C2713 C2756 ) \nC2713_=_C2757( C2713 C2757 ) C2725_=_C2754( C2725 C2754 ) C2725_=_C2892( C2725 C2892 ) C2725_=_C3304( C2725 C3304 ) C2725_=_C3330( C2725 C3330 ) C2725_=_C3417( C2725 C3417 ) \nC2725_=_C3471( C2725 C3471 ) C2725_=_C3564( C2725 C3564 ) C2725_=_C3638( C2725 C3638 ) C2725_=_C3691( C2725 C3691 ) C2725_=_C3850( C2725 C3850 ) C2725_=_C3867( C2725 C3867 ) \nC2725_=_C3985( C2725 C3985 ) C2725_=_C4004( C2725 C4004 ) C2725_=_C4026( C2725 C4026 ) C2725_=_C4049( C2725 C4049 ) C2725_=_C4050( C2725 C4050 ) C2725_=_C4051( C2725 C4051 ) \nC2741_=_C2742( C2741 C2742 ) C2741_=_C2743( C2741 C2743 ) C2741_=_C2744( C2741 C2744 ) C2741_=_C2745( C2741 C2745 ) C2741_=_C2746( C2741 C2746 ) C2741_=_C2747( C2741 C2747 ) \nC2741_=_C2748( C2741 C2748 ) C2741_=_C2749( C2741 C2749 ) C2741_=_C2750( C2741 C2750 ) C2741_=_C2751( C2741 C2751 ) C2741_=_C2752( C2741 C2752 ) C2741_=_C2753( C2741 C2753 ) \nC2741_=_C2754( C2741 C2754 ) C2741_=_C2755( C2741 C2755 ) C2741_=_C2756( C2741 C2756 ) C2741_=_C2757( C2741 C2757 ) C2742_=_C2743( C2742 C2743 ) C2742_=_C2744( C2742 C2744 ) \nC2742_=_C2745( C2742 C2745 ) C2742_=_C2746( C2742 C2746 ) C2742_=_C2747( C2742 C2747 ) C2742_=_C2748( C2742 C2748 ) C2742_=_C2749( C2742 C2749 ) C2742_=_C2750( C2742 C2750 ) \nC2742_=_C2751( C2742 C2751 ) C2742_=_C2752( C2742 C2752 ) C2742_=_C2753( C2742 C2753 ) C2742_=_C2754( C2742 C2754 ) C2742_=_C2755( C2742 C2755 ) C2742_=_C2756( C2742 C2756 ) \nC2742_=_C2757( C2742 C2757 ) C2742_=_C2892( C2742 C2892 ) C2743_=_C2744( C2743 C2744 ) C2743_=_C2745( C2743 C2745 ) C2743_=_C2746( C2743 C2746 ) C2743_=_C2747( C2743 C2747 ) \nC2743_=_C2748( C2743 C2748 ) C2743_=_C2749( C2743 C2749 ) C2743_=_C2750( C2743 C2750 ) C2743_=_C2751( C2743 C2751 ) C2743_=_C2752( C2743 C2752 ) C2743_=_C2753( C2743 C2753 ) \nC2743_=_C2754( C2743 C2754 ) C2743_=_C2755( C2743 C2755 ) C2743_=_C2756( C2743 C2756 ) C2743_=_C2757( C2743 C2757 ) C2744_=_C2745( C2744 C2745 ) C2744_=_C2746( C2744 C2746 ) \nC2744_=_C2747( C2744 C2747 ) C2744_=_C2748( C2744 C2748 ) C2744_=_C2749( C2744 C2749 ) C2744_=_C2750( C2744 C2750 ) C2744_=_C2751( C2744 C2751 ) C2744_=_C2752( C2744 C2752 ) \nC2744_=_C2753( C2744 C2753 ) C2744_=_C2754( C2744 C2754 ) C2744_=_C2755( C2744 C2755 ) C2744_=_C2756( C2744 C2756 ) C2744_=_C2757( C2744 C2757 ) C2745_=_C2746( C2745 C2746 ) \nC2745_=_C2747( C2745 C2747 ) C2745_=_C2748( C2745 C2748 ) C2745_=_C2749( C2745 C2749 ) C2745_=_C2750( C2745 C2750 ) C2745_=_C2751( C2745 C2751 ) C2745_=_C2752( C2745 C2752 ) \nC2745_=_C2753( C2745 C2753 ) C2745_=_C2754( C2745 C2754 ) C2745_=_C2755( C2745 C2755 ) C2745_=_C2756( C2745 C2756 ) C2745_=_C2757( C2745 C2757 ) C2745_=_C3304( C2745 C3304 ) \nC2746_=_C2747( C2746 C2747 ) C2746_=_C2748( C2746 C2748 ) C2746_=_C2749( C2746 C2749 ) C2746_=_C2750( C2746 C2750 ) C2746_=_C2751( C2746 C2751 ) C2746_=_C2752( C2746 C2752 ) \nC2746_=_C2753( C2746 C2753 ) C2746_=_C2754( C2746 C2754 ) C2746_=_C2755( C2746 C2755 ) C2746_=_C2756( C2746 C2756 ) C2746_=_C2757( C2746 C2757 ) C2746_=_C3330( C2746 C3330 ) \nC2747_=_C2748( C2747 C2748 ) C2747_=_C2749( C2747 C2749 ) C2747_=_C2750( C2747 C2750 ) C2747_=_C2751( C2747 C2751 ) C2747_=_C2752( C2747 C2752 ) C2747_=_C2753( C2747 C2753 ) \nC2747_=_C2754( C2747 C2754 ) C2747_=_C2755( C2747 C2755 ) C2747_=_C2756( C2747 C2756 ) C2747_=_C2757( C2747 C2757 ) C2747_=_C3417( C2747 C3417 ) C2748_=_C2749( C2748 C2749 ) \nC2748_=_C2750( C2748 C2750 ) C2748_=_C2751( C2748 C2751 ) C2748_=_C2752( C2748 C2752 ) C2748_=_C2753( C2748 C2753 ) C2748_=_C2754( C2748 C2754 ) C2748_=_C2755( C2748 C2755 ) \nC2748_=_C2756( C2748 C2756 ) C2748_=_C2757( C2748 C2757 ) C2748_=_C3564( C2748 C3564 ) C2749_=_C2750( C2749 C2750 ) C2749_=_C2751( C2749 C2751 ) C2749_=_C2752( C2749 C2752 ) \nC2749_=_C2753( C2749 C2753 ) C2749_=_C2754( C2749 C2754 ) C2749_=_C2755( C2749 C2755 ) C2749_=_C2756( C2749 C2756 ) C2749_=_C2757( C2749 C2757 ) C2749_=_C3691( C2749 C3691 ) \nC2750_=_C2751( C2750 C2751 ) C2750_=_C2752( C2750 C2752 ) C2750_=_C2753( C2750 C2753 ) C2750_=_C2754( C2750 C2754 ) C2750_=_C2755( C2750 C2755 ) C2750_=_C2756( C2750 C2756 ) \nC2750_=_C2757( C2750 C2757 ) C2750_=_C3850( C2750 C3850 ) C2751_=_C2752( C2751 C2752 ) C2751_=_C2753( C2751 C2753 ) C2751_=_C2754( C2751 C2754 ) C2751_=_C2755( C2751 C2755 ) \nC2751_=_C2756( C2751 C2756 ) C2751_=_C2757( C2751 C2757 ) C2752_=_C2753( C2752 C2753 ) C2752_=_C2754( C2752 C2754 ) C2752_=_C2755( C2752 C2755 ) C2752_=_C2756( C2752 C2756 ) \nC2752_=_C2757( C2752 C2757 ) C2752_=_C3985( C2752 C3985 ) C2753_=_C2754( C2753 C2754 ) C2753_=_C2755( C2753 C2755 ) C2753_=_C2756( C2753 C2756 ) C2753_=_C2757( C2753 C2757 ) \nC2753_=_C4004( C2753 C4004 ) C2754_=_C2755( C2754 C2755 ) C2754_=_C2756( C2754 C2756 ) C2754_=_C2757( C2754 C2757 ) C2754_=_C2892( C2754 C2892 ) C2754_=_C3304( C2754 C3304 ) \nC2754_=_C3330( C2754 C3330 ) C2754_=_C3417( C2754 C3417 ) C2754_=_C3471( C2754 C3471 ) C2754_=_C3564( C2754 C3564 ) C2754_=_C3638( C2754 C3638 ) C2754_=_C3691( C2754 C3691 ) \nC2754_=_C3850( C2754 C3850 ) C2754_=_C3867( C2754 C3867 ) C2754_=_C3985( C2754 C3985 ) C2754_=_C4004( C2754 C4004 ) C2754_=_C4026( C2754 C4026 ) C2754_=_C4049( C2754 C4049 ) \nC2754_=_C4050( C2754 C4050 ) C2754_=_C4051( C2754 C4051 ) C2755_=_C2756( C2755 C2756 ) C2755_=_C2757( C2755 C2757 ) C2755_=_C4049( C2755 C4049 ) C2756_=_C2757( C2756 C2757 ) \nC2756_=_C4050( C2756 C4050 ) C2757_=_C4051( C2757 C4051 ) C2892_=_C3304( C2892 C3304 ) C2892_=_C3330( C2892 C3330 ) C2892_=_C3417( C2892 C3417 ) C2892_=_C3471(</w:t>
      </w:r>
    </w:p>
    <w:p>
      <w:pPr>
        <w:pStyle w:val="PreformattedText"/>
        <w:bidi w:val="0"/>
        <w:spacing w:before="0" w:after="0"/>
        <w:jc w:val="left"/>
        <w:rPr/>
      </w:pPr>
      <w:r>
        <w:rPr/>
        <w:t xml:space="preserve"> </w:t>
      </w:r>
      <w:r>
        <w:rPr/>
        <w:t>C2892 C3471 ) \nC2892_=_C3564( C2892 C3564 ) C2892_=_C3638( C2892 C3638 ) C2892_=_C3691( C2892 C3691 ) C2892_=_C3850( C2892 C3850 ) C2892_=_C3867( C2892 C3867 ) C2892_=_C3985( C2892 C3985 ) \nC2892_=_C4004( C2892 C4004 ) C2892_=_C4026( C2892 C4026 ) C2892_=_C4049( C2892 C4049 ) C2892_=_C4050( C2892 C4050 ) C2892_=_C4051( C2892 C4051 ) C3304_=_C3330( C3304 C3330 ) \nC3304_=_C3417( C3304 C3417 ) C3304_=_C3471( C3304 C3471 ) C3304_=_C3564( C3304 C3564 ) C3304_=_C3638( C3304 C3638 ) C3304_=_C3691( C3304 C3691 ) C3304_=_C3850( C3304 C3850 ) \nC3304_=_C3867( C3304 C3867 ) C3304_=_C3985( C3304 C3985 ) C3304_=_C4004( C3304 C4004 ) C3304_=_C4026( C3304 C4026 ) C3304_=_C4049( C3304 C4049 ) C3304_=_C4050( C3304 C4050 ) \nC3304_=_C4051( C3304 C4051 ) C3330_=_C3417( C3330 C3417 ) C3330_=_C3471( C3330 C3471 ) C3330_=_C3564( C3330 C3564 ) C3330_=_C3638( C3330 C3638 ) C3330_=_C3691( C3330 C3691 ) \nC3330_=_C3850( C3330 C3850 ) C3330_=_C3867( C3330 C3867 ) C3330_=_C3985( C3330 C3985 ) C3330_=_C4004( C3330 C4004 ) C3330_=_C4026( C3330 C4026 ) C3330_=_C4049( C3330 C4049 ) \nC3330_=_C4050( C3330 C4050 ) C3330_=_C4051( C3330 C4051 ) C3417_=_C3471( C3417 C3471 ) C3417_=_C3564( C3417 C3564 ) C3417_=_C3638( C3417 C3638 ) C3417_=_C3691( C3417 C3691 ) \nC3417_=_C3850( C3417 C3850 ) C3417_=_C3867( C3417 C3867 ) C3417_=_C3985( C3417 C3985 ) C3417_=_C4004( C3417 C4004 ) C3417_=_C4026( C3417 C4026 ) C3417_=_C4049( C3417 C4049 ) \nC3417_=_C4050( C3417 C4050 ) C3417_=_C4051( C3417 C4051 ) C3471_=_C3564( C3471 C3564 ) C3471_=_C3638( C3471 C3638 ) C3471_=_C3691( C3471 C3691 ) C3471_=_C3850( C3471 C3850 ) \nC3471_=_C3867( C3471 C3867 ) C3471_=_C3985( C3471 C3985 ) C3471_=_C4004( C3471 C4004 ) C3471_=_C4026( C3471 C4026 ) C3471_=_C4049( C3471 C4049 ) C3471_=_C4050( C3471 C4050 ) \nC3471_=_C4051( C3471 C4051 ) C3564_=_C3638( C3564 C3638 ) C3564_=_C3691( C3564 C3691 ) C3564_=_C3850( C3564 C3850 ) C3564_=_C3867( C3564 C3867 ) C3564_=_C3985( C3564 C3985 ) \nC3564_=_C4004( C3564 C4004 ) C3564_=_C4026( C3564 C4026 ) C3564_=_C4049( C3564 C4049 ) C3564_=_C4050( C3564 C4050 ) C3564_=_C4051( C3564 C4051 ) C3638_=_C3691( C3638 C3691 ) \nC3638_=_C3850( C3638 C3850 ) C3638_=_C3867( C3638 C3867 ) C3638_=_C3985( C3638 C3985 ) C3638_=_C4004( C3638 C4004 ) C3638_=_C4026( C3638 C4026 ) C3638_=_C4049( C3638 C4049 ) \nC3638_=_C4050( C3638 C4050 ) C3638_=_C4051( C3638 C4051 ) C3691_=_C3850( C3691 C3850 ) C3691_=_C3867( C3691 C3867 ) C3691_=_C3985( C3691 C3985 ) C3691_=_C4004( C3691 C4004 ) \nC3691_=_C4026( C3691 C4026 ) C3691_=_C4049( C3691 C4049 ) C3691_=_C4050( C3691 C4050 ) C3691_=_C4051( C3691 C4051 ) C3850_=_C3867( C3850 C3867 ) C3850_=_C3985( C3850 C3985 ) \nC3850_=_C4004( C3850 C4004 ) C3850_=_C4026( C3850 C4026 ) C3850_=_C4049( C3850 C4049 ) C3850_=_C4050( C3850 C4050 ) C3850_=_C4051( C3850 C4051 ) C3867_=_C3985( C3867 C3985 ) \nC3867_=_C4004( C3867 C4004 ) C3867_=_C4026( C3867 C4026 ) C3867_=_C4049( C3867 C4049 ) C3867_=_C4050( C3867 C4050 ) C3867_=_C4051( C3867 C4051 ) C3985_=_C4004( C3985 C4004 ) \nC3985_=_C4026( C3985 C4026 ) C3985_=_C4049( C3985 C4049 ) C3985_=_C4050( C3985 C4050 ) C3985_=_C4051( C3985 C4051 ) C4004_=_C4026( C4004 C4026 ) C4004_=_C4049( C4004 C4049 ) \nC4004_=_C4050( C4004 C4050 ) C4004_=_C4051( C4004 C4051 ) C4026_=_C4049( C4026 C4049 ) C4026_=_C4050( C4026 C4050 ) C4026_=_C4051( C4026 C4051 ) C4049_=_C4050( C4049 C4050 ) \nC4049_=_C4051( C4049 C4051 ) C4050_=_C4051( C4050 C4051 ) "];115-&gt;172[label="50: C670 C685 C801 C1145 C1429 \nC1608 C1694 C1917 C2010 C2023 C2070 \nC2155 C2288 C2301 C2467 C2482 C2713 \nC2725 C2741 C2742 C2743 C2744 C2745 \nC2746 C2747 C2748 C2749 C2750 C2751 \nC2752 C2753 C2755 C2756 C2757 C2892 \nC3304 C3330 C3417 C3471 C3564 C3638 \nC3691 C3850 C3867 C3985 C4004 C4026 \nC4049 C4050 C4051 \n617: C670_=_C685 ,C670_=_C801 ,C670_=_C1429 ,C670_=_C1917 ,C670_=_C2010 ,\nC670_=_C2155 ,C670_=_C2288 ,C670_=_C2467 ,C670_=_C2713 ,C670_=_C2741 ,C670_=_C2742 ,\nC670_=_C2743 ,C670_=_C2744 ,C670_=_C2745 ,C670_=_C2746 ,C670_=_C2747 ,C670_=_C2748 ,\nC670_=_C2749 ,C670_=_C2750 ,C670_=_C2751 ,C670_=_C2752 ,C670_=_C2753 ,C670_=_C2755 ,\nC670_=_C2756 ,C670_=_C2757 ,C685_=_C1145 ,C685_=_C1608 ,C685_=_C1694 ,C685_=_C2023 ,\nC685_=_C2070 ,C685_=_C2301 ,C685_=_C2482 ,C685_=_C2725 ,C685_=_C2892 ,C685_=_C3304 ,\nC685_=_C3330 ,C685_=_C3417 ,C685_=_C3471 ,C685_=_C3564 ,C685_=_C3638 ,C685_=_C3691 ,\nC685_=_C3850 ,C685_=_C3867 ,C685_=_C3985 ,C685_=_C4004 ,C685_=_C4026 ,C685_=_C4049 ,\nC685_=_C4050 ,C685_=_C4051 ,C801_=_C1429 ,C801_=_C1917 ,C801_=_C2010 ,C801_=_C2155 ,\nC801_=_C2288 ,C801_=_C2467 ,C801_=_C2713 ,C801_=_C2741 ,C801_=_C2742 ,C801_=_C2743 ,\nC801_=_C2744 ,C801_=_C2745 ,C801_=_C2746 ,C801_=_C2747 ,C801_=_C2748 ,C801_=_C2749 ,\nC801_=_C2750 ,C801_=_C2751 ,C801_=_C2752 ,C801_=_C2753 ,C801_=_C2755 ,C801_=_C2756 ,\nC801_=_C2757 ,C1145_=_C1608 ,C1145_=_C1694 ,C1145_=_C2023 ,C1145_=_C2070 ,C1145_=_C2301 ,\nC1145_=_C2482 ,C1145_=_C2725 ,C1145_=_C2892 ,C1145_=_C3304 ,C1145_=_C3330 ,C1145_=_C3417 ,\nC1145_=_C3471 ,C1145_=_C3564 ,C1145_=_C3638 ,C1145_=_C3691 ,C1145_=_C3850 ,C1145_=_C3867 ,\nC1145_=_C3985 ,C1145_=_C4004 ,C1145_=_C4026 ,C1145_=_C4049 ,C1145_=_C4050 ,C1145_=_C4051 ,\nC1429_=_C1917 ,C1429_=_C2010 ,C1429_=_C2155 ,C1429_=_C2288 ,C1429_=_C2467 ,C1429_=_C2713 ,\nC1429_=_C2741 ,C1429_=_C2742 ,C1429_=_C2743 ,C1429_=_C2744 ,C1429_=_C2745 ,C1429_=_C2746 ,\nC1429_=_C2747 ,C1429_=_C2748 ,C1429_=_C2749 ,C1429_=_C2750 ,C1429_=_C2751 ,C1429_=_C2752 ,\nC1429_=_C2753 ,C1429_=_C2755 ,C1429_=_C2756 ,C1429_=_C2757 ,C1608_=_C1694 ,C1608_=_C2023 ,\nC1608_=_C2070 ,C1608_=_C2301 ,C1608_=_C2482 ,C1608_=_C2725 ,C1608_=_C2892 ,C1608_=_C3304 ,\nC1608_=_C3330 ,C1608_=_C3417 ,C1608_=_C3471 ,C1608_=_C3564 ,C1608_=_C3638 ,C1608_=_C3691 ,\nC1608_=_C3850 ,C1608_=_C3867 ,C1608_=_C3985 ,C1608_=_C4004 ,C1608_=_C4026 ,C1608_=_C4049 ,\nC1608_=_C4050 ,C1608_=_C4051 ,C1694_=_C2023 ,C1694_=_C2070 ,C1694_=_C2301 ,C1694_=_C2482 ,\nC1694_=_C2725 ,C1694_=_C2892 ,C1694_=_C3304 ,C1694_=_C3330 ,C1694_=_C3417 ,C1694_=_C3471 ,\nC1694_=_C3564 ,C1694_=_C3638 ,C1694_=_C3691 ,C1694_=_C3850 ,C1694_=_C3867 ,C1694_=_C3985 ,\nC1694_=_C4004 ,C1694_=_C4026 ,C1694_=_C4049 ,C1694_=_C4050 ,C1694_=_C4051 ,C1917_=_C2010 ,\nC1917_=_C2155 ,C1917_=_C2288 ,C1917_=_C2467 ,C1917_=_C2713 ,C1917_=_C2741 ,C1917_=_C2742 ,\nC1917_=_C2743 ,C1917_=_C2744 ,C1917_=_C2745 ,C1917_=_C2746 ,C1917_=_C2747 ,C1917_=_C2748 ,\nC1917_=_C2749 ,C1917_=_C2750 ,C1917_=_C2751 ,C1917_=_C2752 ,C1917_=_C2753 ,C1917_=_C2755 ,\nC1917_=_C2756 ,C1917_=_C2757 ,C2010_=_C2023 ,C2010_=_C2155 ,C2010_=_C2288 ,C2010_=_C2467 ,\nC2010_=_C2713 ,C2010_=_C2741 ,C2010_=_C2742 ,C2010_=_C2743 ,C2010_=_C2744 ,C2010_=_C2745 ,\nC2010_=_C2746 ,C2010_=_C2747 ,C2010_=_C2748 ,C2010_=_C2749 ,C2010_=_C2750 ,C2010_=_C2751 ,\nC2010_=_C2752 ,C2010_=_C2753 ,C2010_=_C2755 ,C2010_=_C2756 ,C2010_=_C2757 ,C2023_=_C2070 ,\nC2023_=_C2301 ,C2023_=_C2482 ,C2023_=_C2725 ,C2023_=_C2892 ,C2023_=_C3304 ,C2023_=_C3330 ,\nC2023_=_C3417 ,C2023_=_C3471 ,C2023_=_C3564 ,C2023_=_C3638 ,C2023_=_C3691 ,C2023_=_C3850 ,\nC2023_=_C3867 ,C2023_=_C3985 ,C2023_=_C4004 ,C2023_=_C4026 ,C2023_=_C4049 ,C2023_=_C4050 ,\nC2023_=_C4051 ,C2070_=_C2301 ,C2070_=_C2482 ,C2070_=_C2725 ,C2070_=_C2892 ,C2070_=_C3304 ,\nC2070_=_C3330 ,C2070_=_C3417 ,C2070_=_C3471 ,C2070_=_C3564 ,C2070_=_C3638 ,C2070_=_C3691 ,\nC2070_=_C3850 ,C2070_=_C3867 ,C2070_=_C3985 ,C2070_=_C4004 ,C2070_=_C4026 ,C2070_=_C4049 ,\nC2070_=_C4050 ,C2070_=_C4051 ,C2155_=_C2288 ,C2155_=_C2467 ,C2155_=_C2713 ,C2155_=_C2741 ,\nC2155_=_C2742 ,C2155_=_C2743 ,C2155_=_C2744 ,C2155_=_C2745 ,C2155_=_C2746 ,C2155_=_C2747 ,\nC2155_=_C2748 ,C2155_=_C2749 ,C2155_=_C2750 ,C2155_=_C2751 ,C2155_=_C2752 ,C2155_=_C2753 ,\nC2155_=_C2755 ,C2155_=_C2756 ,C2155_=_C2757 ,C2288_=_C2301 ,C2288_=_C2467 ,C2288_=_C2713 ,\nC2288_=_C2741 ,C2288_=_C2742 ,C2288_=_C2743 ,C2288_=_C2744 ,C2288_=_C2745 ,C2288_=_C2746 ,\nC2288_=_C2747 ,C2288_=_C2748 ,C2288_=_C2749 ,C2288_=_C2750 ,C2288_=_C2751 ,C2288_=_C2752 ,\nC2288_=_C2753 ,C2288_=_C2755 ,C2288_=_C2756 ,C2288_=_C2757 ,C2301_=_C2482 ,C2301_=_C2725 ,\nC2301_=_C2892 ,C2301_=_C3304 ,C2301_=_C3330 ,C2301_=_C3417 ,C2301_=_C3471 ,C2301_=_C3564 ,\nC2301_=_C3638 ,C2301_=_C3691 ,C2301_=_C3850 ,C2301_=_C3867 ,C2301_=_C3985 ,C2301_=_C4004 ,\nC2301_=_C4026 ,C2301_=_C4049 ,C2301_=_C4050 ,C2301_=_C4051 ,C2467_=_C2482 ,C2467_=_C2713 ,\nC2467_=_C2741 ,C2467_=_C2742 ,C2467_=_C2743 ,C2467_=_C2744 ,C2467_=_C2745 ,C2467_=_C2746 ,\nC2467_=_C2747 ,C2467_=_C2748 ,C2467_=_C2749 ,C2467_=_C2750 ,C2467_=_C2751 ,C2467_=_C2752 ,\nC2467_=_C2753 ,C2467_=_C2755 ,C2467_=_C2756 ,C2467_=_C2757 ,C2482_=_C2725 ,C2482_=_C2892 ,\nC2482_=_C3304 ,C2482_=_C3330 ,C2482_=_C3417 ,C2482_=_C3471 ,C2482_=_C3564 ,C2482_=_C3638 ,\nC2482_=_C3691 ,C2482_=_C3850 ,C2482_=_C3867 ,C2482_=_C3985 ,C2482_=_C4004 ,C2482_=_C4026 ,\nC2482_=_C4049 ,C2482_=_C4050 ,C2482_=_C4051 ,C2713_=_C2725 ,C2713_=_C2741 ,C2713_=_C2742 ,\nC2713_=_C2743 ,C2713_=_C2744 ,C2713_=_C2745 ,C2713_=_C2746 ,C2713_=_C2747 ,C2713_=_C2748 ,\nC2713_=_C2749 ,C2713_=_C2750 ,C2713_=_C2751 ,C2713_=_C2752 ,C2713_=_C2753 ,C2713_=_C2755 ,\nC2713_=_C2756 ,C2713_=_C2757 ,C2725_=_C2892 ,C2725_=_C3304 ,C2725_=_C3330 ,C2725_=_C3417 ,\nC2725_=_C3471 ,C2725_=_C3564 ,C2725_=_C3638 ,C2725_=_C3691 ,C2725_=_C3850 ,C2725_=_C3867 ,\nC2725_=_C3985 ,C2725_=_C4004 ,C2725_=_C4026 ,C2725_=_C4049 ,C2725_=_C4050 ,C2725_=_C4051 ,\nC2741_=_C2742 ,C2741_=_C2743 ,C2741_=_C2744 ,C2741_=_C2745 ,C2741_=_C2746 ,C2741_=_C2747 ,\nC2741_=_C2748 ,C2741_=_C2749 ,C2741_=_C2750 ,C2741_=_C2751 ,C2741_=_C2752 ,C2741_=_C2753 ,\nC2741_=_C2755 ,C2741_=_C2756 ,C2741_=_C2757 ,C2742_=_C2743 ,C2742_=_C2744 ,C2742_=_C2745 ,\nC2742_=_C2746 ,C2742_=_C2747 ,C2742_=_C2748 ,C2742_=_C2749 ,C2742_=_C2750 ,C2742_=_C2751 ,\nC2742_=_C2752 ,C2742_=_C2753 ,C2742_=_C2755 ,C2742_=_C2756 ,C2742_=_C2757 ,C2742_=_C2892 ,\nC2743_=_C2744 ,C2743_=_C2745 ,C2743_=_C2746 ,C2743_=_C2747 ,C2743_=_C2748 ,C2743_=_C2749 ,\nC2743_=_C2750 ,C2743_=_C2751 ,C2743_=_C2752 ,C2743_=_C2753 ,C2743_=_C2755</w:t>
      </w:r>
    </w:p>
    <w:p>
      <w:pPr>
        <w:pStyle w:val="PreformattedText"/>
        <w:bidi w:val="0"/>
        <w:spacing w:before="0" w:after="0"/>
        <w:jc w:val="left"/>
        <w:rPr/>
      </w:pPr>
      <w:r>
        <w:rPr/>
        <w:t xml:space="preserve"> </w:t>
      </w:r>
      <w:r>
        <w:rPr/>
        <w:t>,C2743_=_C2756 ,\nC2743_=_C2757 ,C2744_=_C2745 ,C2744_=_C2746 ,C2744_=_C2747 ,C2744_=_C2748 ,C2744_=_C2749 ,\nC2744_=_C2750 ,C2744_=_C2751 ,C2744_=_C2752 ,C2744_=_C2753 ,C2744_=_C2755 ,C2744_=_C2756 ,\nC2744_=_C2757 ,C2745_=_C2746 ,C2745_=_C2747 ,C2745_=_C2748 ,C2745_=_C2749 ,C2745_=_C2750 ,\nC2745_=_C2751 ,C2745_=_C2752 ,C2745_=_C2753 ,C2745_=_C2755 ,C2745_=_C2756 ,C2745_=_C2757 ,\nC2745_=_C3304 ,C2746_=_C2747 ,C2746_=_C2748 ,C2746_=_C2749 ,C2746_=_C2750 ,C2746_=_C2751 ,\nC2746_=_C2752 ,C2746_=_C2753 ,C2746_=_C2755 ,C2746_=_C2756 ,C2746_=_C2757 ,C2746_=_C3330 ,\nC2747_=_C2748 ,C2747_=_C2749 ,C2747_=_C2750 ,C2747_=_C2751 ,C2747_=_C2752 ,C2747_=_C2753 ,\nC2747_=_C2755 ,C2747_=_C2756 ,C2747_=_C2757 ,C2747_=_C3417 ,C2748_=_C2749 ,C2748_=_C2750 ,\nC2748_=_C2751 ,C2748_=_C2752 ,C2748_=_C2753 ,C2748_=_C2755 ,C2748_=_C2756 ,C2748_=_C2757 ,\nC2748_=_C3564 ,C2749_=_C2750 ,C2749_=_C2751 ,C2749_=_C2752 ,C2749_=_C2753 ,C2749_=_C2755 ,\nC2749_=_C2756 ,C2749_=_C2757 ,C2749_=_C3691 ,C2750_=_C2751 ,C2750_=_C2752 ,C2750_=_C2753 ,\nC2750_=_C2755 ,C2750_=_C2756 ,C2750_=_C2757 ,C2750_=_C3850 ,C2751_=_C2752 ,C2751_=_C2753 ,\nC2751_=_C2755 ,C2751_=_C2756 ,C2751_=_C2757 ,C2752_=_C2753 ,C2752_=_C2755 ,C2752_=_C2756 ,\nC2752_=_C2757 ,C2752_=_C3985 ,C2753_=_C2755 ,C2753_=_C2756 ,C2753_=_C2757 ,C2753_=_C4004 ,\nC2755_=_C2756 ,C2755_=_C2757 ,C2755_=_C4049 ,C2756_=_C2757 ,C2756_=_C4050 ,C2757_=_C4051 ,\nC2892_=_C3304 ,C2892_=_C3330 ,C2892_=_C3417 ,C2892_=_C3471 ,C2892_=_C3564 ,C2892_=_C3638 ,\nC2892_=_C3691 ,C2892_=_C3850 ,C2892_=_C3867 ,C2892_=_C3985 ,C2892_=_C4004 ,C2892_=_C4026 ,\nC2892_=_C4049 ,C2892_=_C4050 ,C2892_=_C4051 ,C3304_=_C3330 ,C3304_=_C3417 ,C3304_=_C3471 ,\nC3304_=_C3564 ,C3304_=_C3638 ,C3304_=_C3691 ,C3304_=_C3850 ,C3304_=_C3867 ,C3304_=_C3985 ,\nC3304_=_C4004 ,C3304_=_C4026 ,C3304_=_C4049 ,C3304_=_C4050 ,C3304_=_C4051 ,C3330_=_C3417 ,\nC3330_=_C3471 ,C3330_=_C3564 ,C3330_=_C3638 ,C3330_=_C3691 ,C3330_=_C3850 ,C3330_=_C3867 ,\nC3330_=_C3985 ,C3330_=_C4004 ,C3330_=_C4026 ,C3330_=_C4049 ,C3330_=_C4050 ,C3330_=_C4051 ,\nC3417_=_C3471 ,C3417_=_C3564 ,C3417_=_C3638 ,C3417_=_C3691 ,C3417_=_C3850 ,C3417_=_C3867 ,\nC3417_=_C3985 ,C3417_=_C4004 ,C3417_=_C4026 ,C3417_=_C4049 ,C3417_=_C4050 ,C3417_=_C4051 ,\nC3471_=_C3564 ,C3471_=_C3638 ,C3471_=_C3691 ,C3471_=_C3850 ,C3471_=_C3867 ,C3471_=_C3985 ,\nC3471_=_C4004 ,C3471_=_C4026 ,C3471_=_C4049 ,C3471_=_C4050 ,C3471_=_C4051 ,C3564_=_C3638 ,\nC3564_=_C3691 ,C3564_=_C3850 ,C3564_=_C3867 ,C3564_=_C3985 ,C3564_=_C4004 ,C3564_=_C4026 ,\nC3564_=_C4049 ,C3564_=_C4050 ,C3564_=_C4051 ,C3638_=_C3691 ,C3638_=_C3850 ,C3638_=_C3867 ,\nC3638_=_C3985 ,C3638_=_C4004 ,C3638_=_C4026 ,C3638_=_C4049 ,C3638_=_C4050 ,C3638_=_C4051 ,\nC3691_=_C3850 ,C3691_=_C3867 ,C3691_=_C3985 ,C3691_=_C4004 ,C3691_=_C4026 ,C3691_=_C4049 ,\nC3691_=_C4050 ,C3691_=_C4051 ,C3850_=_C3867 ,C3850_=_C3985 ,C3850_=_C4004 ,C3850_=_C4026 ,\nC3850_=_C4049 ,C3850_=_C4050 ,C3850_=_C4051 ,C3867_=_C3985 ,C3867_=_C4004 ,C3867_=_C4026 ,\nC3867_=_C4049 ,C3867_=_C4050 ,C3867_=_C4051 ,C3985_=_C4004 ,C3985_=_C4026 ,C3985_=_C4049 ,\nC3985_=_C4050 ,C3985_=_C4051 ,C4004_=_C4026 ,C4004_=_C4049 ,C4004_=_C4050 ,C4004_=_C4051 ,\nC4026_=_C4049 ,C4026_=_C4050 ,C4026_=_C4051 ,C4049_=_C4050 ,C4049_=_C4051 ,C4050_=_C4051 ,"];173[shape=box, label="id:173 level: 6\n55: C155 C232 C303 C318 C348 \nC669 C1153 C1199 C1428 C1496 C1542 \nC1559 C1620 C1960 C2164 C2174 C2272 \nC2286 C2295 C2466 C2474 C2608 C2713 \nC2714 C2715 C2716 C2717 C2718 C2719 \nC2720 C2721 C2722 C2723 C2724 C2725 \nC2726 C2749 C3024 C3214 C3326 C3368 \nC3474 C3537 C3559 C3653 C3684 C3685 \nC3686 C3687 C3688 C3689 C3690 C3691 \nC3692 C3693 \n765: C155_=_C232( C155 C232 ) C155_=_C303( C155 C303 ) C155_=_C318( C155 C318 ) C155_=_C348( C155 C348 ) C155_=_C669( C155 C669 ) \nC155_=_C1153( C155 C1153 ) C155_=_C1199( C155 C1199 ) C155_=_C1428( C155 C1428 ) C155_=_C1496( C155 C1496 ) C155_=_C1559( C155 C1559 ) C155_=_C2174( C155 C2174 ) \nC155_=_C2286( C155 C2286 ) C155_=_C2466( C155 C2466 ) C155_=_C2713( C155 C2713 ) C155_=_C2714( C155 C2714 ) C155_=_C2715( C155 C2715 ) C155_=_C2716( C155 C2716 ) \nC155_=_C2717( C155 C2717 ) C155_=_C2718( C155 C2718 ) C155_=_C2719( C155 C2719 ) C155_=_C2720( C155 C2720 ) C155_=_C2721( C155 C2721 ) C155_=_C2722( C155 C2722 ) \nC155_=_C2723( C155 C2723 ) C155_=_C2724( C155 C2724 ) C155_=_C2725( C155 C2725 ) C155_=_C2726( C155 C2726 ) C232_=_C303( C232 C303 ) C232_=_C318( C232 C318 ) \nC232_=_C348( C232 C348 ) C232_=_C669( C232 C669 ) C232_=_C1153( C232 C1153 ) C232_=_C1199( C232 C1199 ) C232_=_C1428( C232 C1428 ) C232_=_C1496( C232 C1496 ) \nC232_=_C1559( C232 C1559 ) C232_=_C2174( C232 C2174 ) C232_=_C2286( C232 C2286 ) C232_=_C2466( C232 C2466 ) C232_=_C2713( C232 C2713 ) C232_=_C2714( C232 C2714 ) \nC232_=_C2715( C232 C2715 ) C232_=_C2716( C232 C2716 ) C232_=_C2717( C232 C2717 ) C232_=_C2718( C232 C2718 ) C232_=_C2719( C232 C2719 ) C232_=_C2720( C232 C2720 ) \nC232_=_C2721( C232 C2721 ) C232_=_C2722( C232 C2722 ) C232_=_C2723( C232 C2723 ) C232_=_C2724( C232 C2724 ) C232_=_C2725( C232 C2725 ) C232_=_C2726( C232 C2726 ) \nC303_=_C318( C303 C318 ) C303_=_C348( C303 C348 ) C303_=_C669( C303 C669 ) C303_=_C1153( C303 C1153 ) C303_=_C1199( C303 C1199 ) C303_=_C1428( C303 C1428 ) \nC303_=_C1496( C303 C1496 ) C303_=_C1559( C303 C1559 ) C303_=_C2174( C303 C2174 ) C303_=_C2286( C303 C2286 ) C303_=_C2466( C303 C2466 ) C303_=_C2713( C303 C2713 ) \nC303_=_C2714( C303 C2714 ) C303_=_C2715( C303 C2715 ) C303_=_C2716( C303 C2716 ) C303_=_C2717( C303 C2717 ) C303_=_C2718( C303 C2718 ) C303_=_C2719( C303 C2719 ) \nC303_=_C2720( C303 C2720 ) C303_=_C2721( C303 C2721 ) C303_=_C2722( C303 C2722 ) C303_=_C2723( C303 C2723 ) C303_=_C2724( C303 C2724 ) C303_=_C2725( C303 C2725 ) \nC303_=_C2726( C303 C2726 ) C318_=_C348( C318 C348 ) C318_=_C669( C318 C669 ) C318_=_C1153( C318 C1153 ) C318_=_C1199( C318 C1199 ) C318_=_C1428( C318 C1428 ) \nC318_=_C1496( C318 C1496 ) C318_=_C1559( C318 C1559 ) C318_=_C2174( C318 C2174 ) C318_=_C2286( C318 C2286 ) C318_=_C2466( C318 C2466 ) C318_=_C2713( C318 C2713 ) \nC318_=_C2714( C318 C2714 ) C318_=_C2715( C318 C2715 ) C318_=_C2716( C318 C2716 ) C318_=_C2717( C318 C2717 ) C318_=_C2718( C318 C2718 ) C318_=_C2719( C318 C2719 ) \nC318_=_C2720( C318 C2720 ) C318_=_C2721( C318 C2721 ) C318_=_C2722( C318 C2722 ) C318_=_C2723( C318 C2723 ) C318_=_C2724( C318 C2724 ) C318_=_C2725( C318 C2725 ) \nC318_=_C2726( C318 C2726 ) C348_=_C669( C348 C669 ) C348_=_C1153( C348 C1153 ) C348_=_C1199( C348 C1199 ) C348_=_C1428( C348 C1428 ) C348_=_C1496( C348 C1496 ) \nC348_=_C1559( C348 C1559 ) C348_=_C2174( C348 C2174 ) C348_=_C2286( C348 C2286 ) C348_=_C2466( C348 C2466 ) C348_=_C2713( C348 C2713 ) C348_=_C2714( C348 C2714 ) \nC348_=_C2715( C348 C2715 ) C348_=_C2716( C348 C2716 ) C348_=_C2717( C348 C2717 ) C348_=_C2718( C348 C2718 ) C348_=_C2719( C348 C2719 ) C348_=_C2720( C348 C2720 ) \nC348_=_C2721( C348 C2721 ) C348_=_C2722( C348 C2722 ) C348_=_C2723( C348 C2723 ) C348_=_C2724( C348 C2724 ) C348_=_C2725( C348 C2725 ) C348_=_C2726( C348 C2726 ) \nC669_=_C1153( C669 C1153 ) C669_=_C1199( C669 C1199 ) C669_=_C1428( C669 C1428 ) C669_=_C1496( C669 C1496 ) C669_=_C1559( C669 C1559 ) C669_=_C2174( C669 C2174 ) \nC669_=_C2286( C669 C2286 ) C669_=_C2466( C669 C2466 ) C669_=_C2713( C669 C2713 ) C669_=_C2714( C669 C2714 ) C669_=_C2715( C669 C2715 ) C669_=_C2716( C669 C2716 ) \nC669_=_C2717( C669 C2717 ) C669_=_C2718( C669 C2718 ) C669_=_C2719( C669 C2719 ) C669_=_C2720( C669 C2720 ) C669_=_C2721( C669 C2721 ) C669_=_C2722( C669 C2722 ) \nC669_=_C2723( C669 C2723 ) C669_=_C2724( C669 C2724 ) C669_=_C2725( C669 C2725 ) C669_=_C2726( C669 C2726 ) C1153_=_C1199( C1153 C1199 ) C1153_=_C1428( C1153 C1428 ) \nC1153_=_C1496( C1153 C1496 ) C1153_=_C1559( C1153 C1559 ) C1153_=_C2174( C1153 C2174 ) C1153_=_C2286( C1153 C2286 ) C1153_=_C2466( C1153 C2466 ) C1153_=_C2713( C1153 C2713 ) \nC1153_=_C2714( C1153 C2714 ) C1153_=_C2715( C1153 C2715 ) C1153_=_C2716( C1153 C2716 ) C1153_=_C2717( C1153 C2717 ) C1153_=_C2718( C1153 C2718 ) C1153_=_C2719( C1153 C2719 ) \nC1153_=_C2720( C1153 C2720 ) C1153_=_C2721( C1153 C2721 ) C1153_=_C2722( C1153 C2722 ) C1153_=_C2723( C1153 C2723 ) C1153_=_C2724( C1153 C2724 ) C1153_=_C2725( C1153 C2725 ) \nC1153_=_C2726( C1153 C2726 ) C1199_=_C1428( C1199 C1428 ) C1199_=_C1496( C1199 C1496 ) C1199_=_C1559( C1199 C1559 ) C1199_=_C2174( C1199 C2174 ) C1199_=_C2286( C1199 C2286 ) \nC1199_=_C2466( C1199 C2466 ) C1199_=_C2713( C1199 C2713 ) C1199_=_C2714( C1199 C2714 ) C1199_=_C2715( C1199 C2715 ) C1199_=_C2716( C1199 C2716 ) C1199_=_C2717( C1199 C2717 ) \nC1199_=_C2718( C1199 C2718 ) C1199_=_C2719( C1199 C2719 ) C1199_=_C2720( C1199 C2720 ) C1199_=_C2721( C1199 C2721 ) C1199_=_C2722( C1199 C2722 ) C1199_=_C2723( C1199 C2723 ) \nC1199_=_C2724( C1199 C2724 ) C1199_=_C2725( C1199 C2725 ) C1199_=_C2726( C1199 C2726 ) C1428_=_C1496( C1428 C1496 ) C1428_=_C1559( C1428 C1559 ) C1428_=_C2174( C1428 C2174 ) \nC1428_=_C2286( C1428 C2286 ) C1428_=_C2466( C1428 C2466 ) C1428_=_C2713( C1428 C2713 ) C1428_=_C2714( C1428 C2714 ) C1428_=_C2715( C1428 C2715 ) C1428_=_C2716( C1428 C2716 ) \nC1428_=_C2717( C1428 C2717 ) C1428_=_C2718( C1428 C2718 ) C1428_=_C2719( C1428 C2719 ) C1428_=_C2720( C1428 C2720 ) C1428_=_C2721( C1428 C2721 ) C1428_=_C2722( C1428 C2722 ) \nC1428_=_C2723( C1428 C2723 ) C1428_=_C2724( C1428 C2724 ) C1428_=_C2725( C1428 C2725 ) C1428_=_C2726( C1428 C2726 ) C1496_=_C1559( C1496 C1559 ) C1496_=_C2174( C1496 C2174 ) \nC1496_=_C2286( C1496 C2286 ) C1496_=_C2466( C1496 C2466 ) C1496_=_C2713( C1496 C2713 ) C1496_=_C2714( C1496 C2714 ) C1496_=_C2715( C1496 C2715 ) C1496_=_C2716( C1496 C2716 ) \nC1496_=_C2717( C1496 C2717 ) C1496_=_C2718( C1496 C2718 ) C1496_=_C2719( C1496 C2719 ) C1496_=_C2720( C1496 C2720 ) C1496_=_C2721( C1496 C2721 ) C1496_=_C2722( C1496 C2722 ) \nC1496_=_C2723( C1496 C2723 ) C1496_=_C2724( C1496 C2724 ) C1496_=_C2725( C1496 C2725 ) C1496_=_C2726( C1496 C2726</w:t>
      </w:r>
    </w:p>
    <w:p>
      <w:pPr>
        <w:pStyle w:val="PreformattedText"/>
        <w:bidi w:val="0"/>
        <w:spacing w:before="0" w:after="0"/>
        <w:jc w:val="left"/>
        <w:rPr/>
      </w:pPr>
      <w:r>
        <w:rPr/>
        <w:t xml:space="preserve"> </w:t>
      </w:r>
      <w:r>
        <w:rPr/>
        <w:t>) C1542_=_C1620( C1542 C1620 ) C1542_=_C1960( C1542 C1960 ) \nC1542_=_C2164( C1542 C2164 ) C1542_=_C2272( C1542 C2272 ) C1542_=_C2295( C1542 C2295 ) C1542_=_C2474( C1542 C2474 ) C1542_=_C2608( C1542 C2608 ) C1542_=_C2720( C1542 C2720 ) \nC1542_=_C2749( C1542 C2749 ) C1542_=_C3024( C1542 C3024 ) C1542_=_C3214( C1542 C3214 ) C1542_=_C3326( C1542 C3326 ) C1542_=_C3368( C1542 C3368 ) C1542_=_C3474( C1542 C3474 ) \nC1542_=_C3537( C1542 C3537 ) C1542_=_C3559( C1542 C3559 ) C1542_=_C3653( C1542 C3653 ) C1542_=_C3684( C1542 C3684 ) C1542_=_C3685( C1542 C3685 ) C1542_=_C3686( C1542 C3686 ) \nC1542_=_C3687( C1542 C3687 ) C1542_=_C3688( C1542 C3688 ) C1542_=_C3689( C1542 C3689 ) C1542_=_C3690( C1542 C3690 ) C1542_=_C3691( C1542 C3691 ) C1542_=_C3692( C1542 C3692 ) \nC1542_=_C3693( C1542 C3693 ) C1559_=_C2174( C1559 C2174 ) C1559_=_C2286( C1559 C2286 ) C1559_=_C2466( C1559 C2466 ) C1559_=_C2713( C1559 C2713 ) C1559_=_C2714( C1559 C2714 ) \nC1559_=_C2715( C1559 C2715 ) C1559_=_C2716( C1559 C2716 ) C1559_=_C2717( C1559 C2717 ) C1559_=_C2718( C1559 C2718 ) C1559_=_C2719( C1559 C2719 ) C1559_=_C2720( C1559 C2720 ) \nC1559_=_C2721( C1559 C2721 ) C1559_=_C2722( C1559 C2722 ) C1559_=_C2723( C1559 C2723 ) C1559_=_C2724( C1559 C2724 ) C1559_=_C2725( C1559 C2725 ) C1559_=_C2726( C1559 C2726 ) \nC1620_=_C1960( C1620 C1960 ) C1620_=_C2164( C1620 C2164 ) C1620_=_C2272( C1620 C2272 ) C1620_=_C2295( C1620 C2295 ) C1620_=_C2474( C1620 C2474 ) C1620_=_C2608( C1620 C2608 ) \nC1620_=_C2720( C1620 C2720 ) C1620_=_C2749( C1620 C2749 ) C1620_=_C3024( C1620 C3024 ) C1620_=_C3214( C1620 C3214 ) C1620_=_C3326( C1620 C3326 ) C1620_=_C3368( C1620 C3368 ) \nC1620_=_C3474( C1620 C3474 ) C1620_=_C3537( C1620 C3537 ) C1620_=_C3559( C1620 C3559 ) C1620_=_C3653( C1620 C3653 ) C1620_=_C3684( C1620 C3684 ) C1620_=_C3685( C1620 C3685 ) \nC1620_=_C3686( C1620 C3686 ) C1620_=_C3687( C1620 C3687 ) C1620_=_C3688( C1620 C3688 ) C1620_=_C3689( C1620 C3689 ) C1620_=_C3690( C1620 C3690 ) C1620_=_C3691( C1620 C3691 ) \nC1620_=_C3692( C1620 C3692 ) C1620_=_C3693( C1620 C3693 ) C1960_=_C2164( C1960 C2164 ) C1960_=_C2272( C1960 C2272 ) C1960_=_C2295( C1960 C2295 ) C1960_=_C2474( C1960 C2474 ) \nC1960_=_C2608( C1960 C2608 ) C1960_=_C2720( C1960 C2720 ) C1960_=_C2749( C1960 C2749 ) C1960_=_C3024( C1960 C3024 ) C1960_=_C3214( C1960 C3214 ) C1960_=_C3326( C1960 C3326 ) \nC1960_=_C3368( C1960 C3368 ) C1960_=_C3474( C1960 C3474 ) C1960_=_C3537( C1960 C3537 ) C1960_=_C3559( C1960 C3559 ) C1960_=_C3653( C1960 C3653 ) C1960_=_C3684( C1960 C3684 ) \nC1960_=_C3685( C1960 C3685 ) C1960_=_C3686( C1960 C3686 ) C1960_=_C3687( C1960 C3687 ) C1960_=_C3688( C1960 C3688 ) C1960_=_C3689( C1960 C3689 ) C1960_=_C3690( C1960 C3690 ) \nC1960_=_C3691( C1960 C3691 ) C1960_=_C3692( C1960 C3692 ) C1960_=_C3693( C1960 C3693 ) C2164_=_C2272( C2164 C2272 ) C2164_=_C2295( C2164 C2295 ) C2164_=_C2474( C2164 C2474 ) \nC2164_=_C2608( C2164 C2608 ) C2164_=_C2720( C2164 C2720 ) C2164_=_C2749( C2164 C2749 ) C2164_=_C3024( C2164 C3024 ) C2164_=_C3214( C2164 C3214 ) C2164_=_C3326( C2164 C3326 ) \nC2164_=_C3368( C2164 C3368 ) C2164_=_C3474( C2164 C3474 ) C2164_=_C3537( C2164 C3537 ) C2164_=_C3559( C2164 C3559 ) C2164_=_C3653( C2164 C3653 ) C2164_=_C3684( C2164 C3684 ) \nC2164_=_C3685( C2164 C3685 ) C2164_=_C3686( C2164 C3686 ) C2164_=_C3687( C2164 C3687 ) C2164_=_C3688( C2164 C3688 ) C2164_=_C3689( C2164 C3689 ) C2164_=_C3690( C2164 C3690 ) \nC2164_=_C3691( C2164 C3691 ) C2164_=_C3692( C2164 C3692 ) C2164_=_C3693( C2164 C3693 ) C2174_=_C2286( C2174 C2286 ) C2174_=_C2466( C2174 C2466 ) C2174_=_C2713( C2174 C2713 ) \nC2174_=_C2714( C2174 C2714 ) C2174_=_C2715( C2174 C2715 ) C2174_=_C2716( C2174 C2716 ) C2174_=_C2717( C2174 C2717 ) C2174_=_C2718( C2174 C2718 ) C2174_=_C2719( C2174 C2719 ) \nC2174_=_C2720( C2174 C2720 ) C2174_=_C2721( C2174 C2721 ) C2174_=_C2722( C2174 C2722 ) C2174_=_C2723( C2174 C2723 ) C2174_=_C2724( C2174 C2724 ) C2174_=_C2725( C2174 C2725 ) \nC2174_=_C2726( C2174 C2726 ) C2272_=_C2295( C2272 C2295 ) C2272_=_C2474( C2272 C2474 ) C2272_=_C2608( C2272 C2608 ) C2272_=_C2720( C2272 C2720 ) C2272_=_C2749( C2272 C2749 ) \nC2272_=_C3024( C2272 C3024 ) C2272_=_C3214( C2272 C3214 ) C2272_=_C3326( C2272 C3326 ) C2272_=_C3368( C2272 C3368 ) C2272_=_C3474( C2272 C3474 ) C2272_=_C3537( C2272 C3537 ) \nC2272_=_C3559( C2272 C3559 ) C2272_=_C3653( C2272 C3653 ) C2272_=_C3684( C2272 C3684 ) C2272_=_C3685( C2272 C3685 ) C2272_=_C3686( C2272 C3686 ) C2272_=_C3687( C2272 C3687 ) \nC2272_=_C3688( C2272 C3688 ) C2272_=_C3689( C2272 C3689 ) C2272_=_C3690( C2272 C3690 ) C2272_=_C3691( C2272 C3691 ) C2272_=_C3692( C2272 C3692 ) C2272_=_C3693( C2272 C3693 ) \nC2286_=_C2295( C2286 C2295 ) C2286_=_C2466( C2286 C2466 ) C2286_=_C2713( C2286 C2713 ) C2286_=_C2714( C2286 C2714 ) C2286_=_C2715( C2286 C2715 ) C2286_=_C2716( C2286 C2716 ) \nC2286_=_C2717( C2286 C2717 ) C2286_=_C2718( C2286 C2718 ) C2286_=_C2719( C2286 C2719 ) C2286_=_C2720( C2286 C2720 ) C2286_=_C2721( C2286 C2721 ) C2286_=_C2722( C2286 C2722 ) \nC2286_=_C2723( C2286 C2723 ) C2286_=_C2724( C2286 C2724 ) C2286_=_C2725( C2286 C2725 ) C2286_=_C2726( C2286 C2726 ) C2295_=_C2474( C2295 C2474 ) C2295_=_C2608( C2295 C2608 ) \nC2295_=_C2720( C2295 C2720 ) C2295_=_C2749( C2295 C2749 ) C2295_=_C3024( C2295 C3024 ) C2295_=_C3214( C2295 C3214 ) C2295_=_C3326( C2295 C3326 ) C2295_=_C3368( C2295 C3368 ) \nC2295_=_C3474( C2295 C3474 ) C2295_=_C3537( C2295 C3537 ) C2295_=_C3559( C2295 C3559 ) C2295_=_C3653( C2295 C3653 ) C2295_=_C3684( C2295 C3684 ) C2295_=_C3685( C2295 C3685 ) \nC2295_=_C3686( C2295 C3686 ) C2295_=_C3687( C2295 C3687 ) C2295_=_C3688( C2295 C3688 ) C2295_=_C3689( C2295 C3689 ) C2295_=_C3690( C2295 C3690 ) C2295_=_C3691( C2295 C3691 ) \nC2295_=_C3692( C2295 C3692 ) C2295_=_C3693( C2295 C3693 ) C2466_=_C2474( C2466 C2474 ) C2466_=_C2713( C2466 C2713 ) C2466_=_C2714( C2466 C2714 ) C2466_=_C2715( C2466 C2715 ) \nC2466_=_C2716( C2466 C2716 ) C2466_=_C2717( C2466 C2717 ) C2466_=_C2718( C2466 C2718 ) C2466_=_C2719( C2466 C2719 ) C2466_=_C2720( C2466 C2720 ) C2466_=_C2721( C2466 C2721 ) \nC2466_=_C2722( C2466 C2722 ) C2466_=_C2723( C2466 C2723 ) C2466_=_C2724( C2466 C2724 ) C2466_=_C2725( C2466 C2725 ) C2466_=_C2726( C2466 C2726 ) C2474_=_C2608( C2474 C2608 ) \nC2474_=_C2720( C2474 C2720 ) C2474_=_C2749( C2474 C2749 ) C2474_=_C3024( C2474 C3024 ) C2474_=_C3214( C2474 C3214 ) C2474_=_C3326( C2474 C3326 ) C2474_=_C3368( C2474 C3368 ) \nC2474_=_C3474( C2474 C3474 ) C2474_=_C3537( C2474 C3537 ) C2474_=_C3559( C2474 C3559 ) C2474_=_C3653( C2474 C3653 ) C2474_=_C3684( C2474 C3684 ) C2474_=_C3685( C2474 C3685 ) \nC2474_=_C3686( C2474 C3686 ) C2474_=_C3687( C2474 C3687 ) C2474_=_C3688( C2474 C3688 ) C2474_=_C3689( C2474 C3689 ) C2474_=_C3690( C2474 C3690 ) C2474_=_C3691( C2474 C3691 ) \nC2474_=_C3692( C2474 C3692 ) C2474_=_C3693( C2474 C3693 ) C2608_=_C2720( C2608 C2720 ) C2608_=_C2749( C2608 C2749 ) C2608_=_C3024( C2608 C3024 ) C2608_=_C3214( C2608 C3214 ) \nC2608_=_C3326( C2608 C3326 ) C2608_=_C3368( C2608 C3368 ) C2608_=_C3474( C2608 C3474 ) C2608_=_C3537( C2608 C3537 ) C2608_=_C3559( C2608 C3559 ) C2608_=_C3653( C2608 C3653 ) \nC2608_=_C3684( C2608 C3684 ) C2608_=_C3685( C2608 C3685 ) C2608_=_C3686( C2608 C3686 ) C2608_=_C3687( C2608 C3687 ) C2608_=_C3688( C2608 C3688 ) C2608_=_C3689( C2608 C3689 ) \nC2608_=_C3690( C2608 C3690 ) C2608_=_C3691( C2608 C3691 ) C2608_=_C3692( C2608 C3692 ) C2608_=_C3693( C2608 C3693 ) C2713_=_C2714( C2713 C2714 ) C2713_=_C2715( C2713 C2715 ) \nC2713_=_C2716( C2713 C2716 ) C2713_=_C2717( C2713 C2717 ) C2713_=_C2718( C2713 C2718 ) C2713_=_C2719( C2713 C2719 ) C2713_=_C2720( C2713 C2720 ) C2713_=_C2721( C2713 C2721 ) \nC2713_=_C2722( C2713 C2722 ) C2713_=_C2723( C2713 C2723 ) C2713_=_C2724( C2713 C2724 ) C2713_=_C2725( C2713 C2725 ) C2713_=_C2726( C2713 C2726 ) C2713_=_C2749( C2713 C2749 ) \nC2714_=_C2715( C2714 C2715 ) C2714_=_C2716( C2714 C2716 ) C2714_=_C2717( C2714 C2717 ) C2714_=_C2718( C2714 C2718 ) C2714_=_C2719( C2714 C2719 ) C2714_=_C2720( C2714 C2720 ) \nC2714_=_C2721( C2714 C2721 ) C2714_=_C2722( C2714 C2722 ) C2714_=_C2723( C2714 C2723 ) C2714_=_C2724( C2714 C2724 ) C2714_=_C2725( C2714 C2725 ) C2714_=_C2726( C2714 C2726 ) \nC2715_=_C2716( C2715 C2716 ) C2715_=_C2717( C2715 C2717 ) C2715_=_C2718( C2715 C2718 ) C2715_=_C2719( C2715 C2719 ) C2715_=_C2720( C2715 C2720 ) C2715_=_C2721( C2715 C2721 ) \nC2715_=_C2722( C2715 C2722 ) C2715_=_C2723( C2715 C2723 ) C2715_=_C2724( C2715 C2724 ) C2715_=_C2725( C2715 C2725 ) C2715_=_C2726( C2715 C2726 ) C2716_=_C2717( C2716 C2717 ) \nC2716_=_C2718( C2716 C2718 ) C2716_=_C2719( C2716 C2719 ) C2716_=_C2720( C2716 C2720 ) C2716_=_C2721( C2716 C2721 ) C2716_=_C2722( C2716 C2722 ) C2716_=_C2723( C2716 C2723 ) \nC2716_=_C2724( C2716 C2724 ) C2716_=_C2725( C2716 C2725 ) C2716_=_C2726( C2716 C2726 ) C2716_=_C3326( C2716 C3326 ) C2717_=_C2718( C2717 C2718 ) C2717_=_C2719( C2717 C2719 ) \nC2717_=_C2720( C2717 C2720 ) C2717_=_C2721( C2717 C2721 ) C2717_=_C2722( C2717 C2722 ) C2717_=_C2723( C2717 C2723 ) C2717_=_C2724( C2717 C2724 ) C2717_=_C2725( C2717 C2725 ) \nC2717_=_C2726( C2717 C2726 ) C2717_=_C3559( C2717 C3559 ) C2718_=_C2719( C2718 C2719 ) C2718_=_C2720( C2718 C2720 ) C2718_=_C2721( C2718 C2721 ) C2718_=_C2722( C2718 C2722 ) \nC2718_=_C2723( C2718 C2723 ) C2718_=_C2724( C2718 C2724 ) C2718_=_C2725( C2718 C2725 ) C2718_=_C2726( C2718 C2726 ) C2719_=_C2720( C2719 C2720 ) C2719_=_C2721( C2719 C2721 ) \nC2719_=_C2722( C2719 C2722 ) C2719_=_C2723( C2719 C2723 ) C2719_=_C2724( C2719 C2724 ) C2719_=_C2725( C2719 C2725 ) C2719_=_C2726( C2719 C2726 ) C2719_=_C3653( C2719 C3653 ) \nC2720_=_C2721( C2720 C2721 ) C2720_=_C2722( C2720 C2722 ) C2720_=_C2723( C2720 C2723 ) C2720_=_C2724( C2720 C2724 ) C2720_=_C2725( C2720 C2725 ) C2720_=_C2726( C2720 C2726 ) \nC2720_=_C2749( C2720 C2749 ) C2720_=_C3024( C2720 C3024 ) C2720_=_C3214( C2720 C3214 ) C2720_=_C3326( C2720 C3326 ) C2720_=_C3368( C2720 C3368 ) C2720_=_C3474(</w:t>
      </w:r>
    </w:p>
    <w:p>
      <w:pPr>
        <w:pStyle w:val="PreformattedText"/>
        <w:bidi w:val="0"/>
        <w:spacing w:before="0" w:after="0"/>
        <w:jc w:val="left"/>
        <w:rPr/>
      </w:pPr>
      <w:r>
        <w:rPr/>
        <w:t xml:space="preserve"> </w:t>
      </w:r>
      <w:r>
        <w:rPr/>
        <w:t>C2720 C3474 ) \nC2720_=_C3537( C2720 C3537 ) C2720_=_C3559( C2720 C3559 ) C2720_=_C3653( C2720 C3653 ) C2720_=_C3684( C2720 C3684 ) C2720_=_C3685( C2720 C3685 ) C2720_=_C3686( C2720 C3686 ) \nC2720_=_C3687( C2720 C3687 ) C2720_=_C3688( C2720 C3688 ) C2720_=_C3689( C2720 C3689 ) C2720_=_C3690( C2720 C3690 ) C2720_=_C3691( C2720 C3691 ) C2720_=_C3692( C2720 C3692 ) \nC2720_=_C3693( C2720 C3693 ) C2721_=_C2722( C2721 C2722 ) C2721_=_C2723( C2721 C2723 ) C2721_=_C2724( C2721 C2724 ) C2721_=_C2725( C2721 C2725 ) C2721_=_C2726( C2721 C2726 ) \nC2722_=_C2723( C2722 C2723 ) C2722_=_C2724( C2722 C2724 ) C2722_=_C2725( C2722 C2725 ) C2722_=_C2726( C2722 C2726 ) C2722_=_C3688( C2722 C3688 ) C2723_=_C2724( C2723 C2724 ) \nC2723_=_C2725( C2723 C2725 ) C2723_=_C2726( C2723 C2726 ) C2724_=_C2725( C2724 C2725 ) C2724_=_C2726( C2724 C2726 ) C2725_=_C2726( C2725 C2726 ) C2725_=_C3691( C2725 C3691 ) \nC2726_=_C3692( C2726 C3692 ) C2749_=_C3024( C2749 C3024 ) C2749_=_C3214( C2749 C3214 ) C2749_=_C3326( C2749 C3326 ) C2749_=_C3368( C2749 C3368 ) C2749_=_C3474( C2749 C3474 ) \nC2749_=_C3537( C2749 C3537 ) C2749_=_C3559( C2749 C3559 ) C2749_=_C3653( C2749 C3653 ) C2749_=_C3684( C2749 C3684 ) C2749_=_C3685( C2749 C3685 ) C2749_=_C3686( C2749 C3686 ) \nC2749_=_C3687( C2749 C3687 ) C2749_=_C3688( C2749 C3688 ) C2749_=_C3689( C2749 C3689 ) C2749_=_C3690( C2749 C3690 ) C2749_=_C3691( C2749 C3691 ) C2749_=_C3692( C2749 C3692 ) \nC2749_=_C3693( C2749 C3693 ) C3024_=_C3214( C3024 C3214 ) C3024_=_C3326( C3024 C3326 ) C3024_=_C3368( C3024 C3368 ) C3024_=_C3474( C3024 C3474 ) C3024_=_C3537( C3024 C3537 ) \nC3024_=_C3559( C3024 C3559 ) C3024_=_C3653( C3024 C3653 ) C3024_=_C3684( C3024 C3684 ) C3024_=_C3685( C3024 C3685 ) C3024_=_C3686( C3024 C3686 ) C3024_=_C3687( C3024 C3687 ) \nC3024_=_C3688( C3024 C3688 ) C3024_=_C3689( C3024 C3689 ) C3024_=_C3690( C3024 C3690 ) C3024_=_C3691( C3024 C3691 ) C3024_=_C3692( C3024 C3692 ) C3024_=_C3693( C3024 C3693 ) \nC3214_=_C3326( C3214 C3326 ) C3214_=_C3368( C3214 C3368 ) C3214_=_C3474( C3214 C3474 ) C3214_=_C3537( C3214 C3537 ) C3214_=_C3559( C3214 C3559 ) C3214_=_C3653( C3214 C3653 ) \nC3214_=_C3684( C3214 C3684 ) C3214_=_C3685( C3214 C3685 ) C3214_=_C3686( C3214 C3686 ) C3214_=_C3687( C3214 C3687 ) C3214_=_C3688( C3214 C3688 ) C3214_=_C3689( C3214 C3689 ) \nC3214_=_C3690( C3214 C3690 ) C3214_=_C3691( C3214 C3691 ) C3214_=_C3692( C3214 C3692 ) C3214_=_C3693( C3214 C3693 ) C3326_=_C3368( C3326 C3368 ) C3326_=_C3474( C3326 C3474 ) \nC3326_=_C3537( C3326 C3537 ) C3326_=_C3559( C3326 C3559 ) C3326_=_C3653( C3326 C3653 ) C3326_=_C3684( C3326 C3684 ) C3326_=_C3685( C3326 C3685 ) C3326_=_C3686( C3326 C3686 ) \nC3326_=_C3687( C3326 C3687 ) C3326_=_C3688( C3326 C3688 ) C3326_=_C3689( C3326 C3689 ) C3326_=_C3690( C3326 C3690 ) C3326_=_C3691( C3326 C3691 ) C3326_=_C3692( C3326 C3692 ) \nC3326_=_C3693( C3326 C3693 ) C3368_=_C3474( C3368 C3474 ) C3368_=_C3537( C3368 C3537 ) C3368_=_C3559( C3368 C3559 ) C3368_=_C3653( C3368 C3653 ) C3368_=_C3684( C3368 C3684 ) \nC3368_=_C3685( C3368 C3685 ) C3368_=_C3686( C3368 C3686 ) C3368_=_C3687( C3368 C3687 ) C3368_=_C3688( C3368 C3688 ) C3368_=_C3689( C3368 C3689 ) C3368_=_C3690( C3368 C3690 ) \nC3368_=_C3691( C3368 C3691 ) C3368_=_C3692( C3368 C3692 ) C3368_=_C3693( C3368 C3693 ) C3474_=_C3537( C3474 C3537 ) C3474_=_C3559( C3474 C3559 ) C3474_=_C3653( C3474 C3653 ) \nC3474_=_C3684( C3474 C3684 ) C3474_=_C3685( C3474 C3685 ) C3474_=_C3686( C3474 C3686 ) C3474_=_C3687( C3474 C3687 ) C3474_=_C3688( C3474 C3688 ) C3474_=_C3689( C3474 C3689 ) \nC3474_=_C3690( C3474 C3690 ) C3474_=_C3691( C3474 C3691 ) C3474_=_C3692( C3474 C3692 ) C3474_=_C3693( C3474 C3693 ) C3537_=_C3559( C3537 C3559 ) C3537_=_C3653( C3537 C3653 ) \nC3537_=_C3684( C3537 C3684 ) C3537_=_C3685( C3537 C3685 ) C3537_=_C3686( C3537 C3686 ) C3537_=_C3687( C3537 C3687 ) C3537_=_C3688( C3537 C3688 ) C3537_=_C3689( C3537 C3689 ) \nC3537_=_C3690( C3537 C3690 ) C3537_=_C3691( C3537 C3691 ) C3537_=_C3692( C3537 C3692 ) C3537_=_C3693( C3537 C3693 ) C3559_=_C3653( C3559 C3653 ) C3559_=_C3684( C3559 C3684 ) \nC3559_=_C3685( C3559 C3685 ) C3559_=_C3686( C3559 C3686 ) C3559_=_C3687( C3559 C3687 ) C3559_=_C3688( C3559 C3688 ) C3559_=_C3689( C3559 C3689 ) C3559_=_C3690( C3559 C3690 ) \nC3559_=_C3691( C3559 C3691 ) C3559_=_C3692( C3559 C3692 ) C3559_=_C3693( C3559 C3693 ) C3653_=_C3684( C3653 C3684 ) C3653_=_C3685( C3653 C3685 ) C3653_=_C3686( C3653 C3686 ) \nC3653_=_C3687( C3653 C3687 ) C3653_=_C3688( C3653 C3688 ) C3653_=_C3689( C3653 C3689 ) C3653_=_C3690( C3653 C3690 ) C3653_=_C3691( C3653 C3691 ) C3653_=_C3692( C3653 C3692 ) \nC3653_=_C3693( C3653 C3693 ) C3684_=_C3685( C3684 C3685 ) C3684_=_C3686( C3684 C3686 ) C3684_=_C3687( C3684 C3687 ) C3684_=_C3688( C3684 C3688 ) C3684_=_C3689( C3684 C3689 ) \nC3684_=_C3690( C3684 C3690 ) C3684_=_C3691( C3684 C3691 ) C3684_=_C3692( C3684 C3692 ) C3684_=_C3693( C3684 C3693 ) C3685_=_C3686( C3685 C3686 ) C3685_=_C3687( C3685 C3687 ) \nC3685_=_C3688( C3685 C3688 ) C3685_=_C3689( C3685 C3689 ) C3685_=_C3690( C3685 C3690 ) C3685_=_C3691( C3685 C3691 ) C3685_=_C3692( C3685 C3692 ) C3685_=_C3693( C3685 C3693 ) \nC3686_=_C3687( C3686 C3687 ) C3686_=_C3688( C3686 C3688 ) C3686_=_C3689( C3686 C3689 ) C3686_=_C3690( C3686 C3690 ) C3686_=_C3691( C3686 C3691 ) C3686_=_C3692( C3686 C3692 ) \nC3686_=_C3693( C3686 C3693 ) C3687_=_C3688( C3687 C3688 ) C3687_=_C3689( C3687 C3689 ) C3687_=_C3690( C3687 C3690 ) C3687_=_C3691( C3687 C3691 ) C3687_=_C3692( C3687 C3692 ) \nC3687_=_C3693( C3687 C3693 ) C3688_=_C3689( C3688 C3689 ) C3688_=_C3690( C3688 C3690 ) C3688_=_C3691( C3688 C3691 ) C3688_=_C3692( C3688 C3692 ) C3688_=_C3693( C3688 C3693 ) \nC3689_=_C3690( C3689 C3690 ) C3689_=_C3691( C3689 C3691 ) C3689_=_C3692( C3689 C3692 ) C3689_=_C3693( C3689 C3693 ) C3690_=_C3691( C3690 C3691 ) C3690_=_C3692( C3690 C3692 ) \nC3690_=_C3693( C3690 C3693 ) C3691_=_C3692( C3691 C3692 ) C3691_=_C3693( C3691 C3693 ) C3692_=_C3693( C3692 C3693 ) "];116-&gt;173[label="54: C155 C232 C303 C318 C348 \nC669 C1153 C1199 C1428 C1496 C1542 \nC1559 C1620 C1960 C2164 C2174 C2272 \nC2286 C2295 C2466 C2474 C2608 C2713 \nC2714 C2715 C2716 C2717 C2718 C2719 \nC2721 C2722 C2723 C2724 C2725 C2726 \nC2749 C3024 C3214 C3326 C3368 C3474 \nC3537 C3559 C3653 C3684 C3685 C3686 \nC3687 C3688 C3689 C3690 C3691 C3692 \nC3693 \n711: C155_=_C232 ,C155_=_C303 ,C155_=_C318 ,C155_=_C348 ,C155_=_C669 ,\nC155_=_C1153 ,C155_=_C1199 ,C155_=_C1428 ,C155_=_C1496 ,C155_=_C1559 ,C155_=_C2174 ,\nC155_=_C2286 ,C155_=_C2466 ,C155_=_C2713 ,C155_=_C2714 ,C155_=_C2715 ,C155_=_C2716 ,\nC155_=_C2717 ,C155_=_C2718 ,C155_=_C2719 ,C155_=_C2721 ,C155_=_C2722 ,C155_=_C2723 ,\nC155_=_C2724 ,C155_=_C2725 ,C155_=_C2726 ,C232_=_C303 ,C232_=_C318 ,C232_=_C348 ,\nC232_=_C669 ,C232_=_C1153 ,C232_=_C1199 ,C232_=_C1428 ,C232_=_C1496 ,C232_=_C1559 ,\nC232_=_C2174 ,C232_=_C2286 ,C232_=_C2466 ,C232_=_C2713 ,C232_=_C2714 ,C232_=_C2715 ,\nC232_=_C2716 ,C232_=_C2717 ,C232_=_C2718 ,C232_=_C2719 ,C232_=_C2721 ,C232_=_C2722 ,\nC232_=_C2723 ,C232_=_C2724 ,C232_=_C2725 ,C232_=_C2726 ,C303_=_C318 ,C303_=_C348 ,\nC303_=_C669 ,C303_=_C1153 ,C303_=_C1199 ,C303_=_C1428 ,C303_=_C1496 ,C303_=_C1559 ,\nC303_=_C2174 ,C303_=_C2286 ,C303_=_C2466 ,C303_=_C2713 ,C303_=_C2714 ,C303_=_C2715 ,\nC303_=_C2716 ,C303_=_C2717 ,C303_=_C2718 ,C303_=_C2719 ,C303_=_C2721 ,C303_=_C2722 ,\nC303_=_C2723 ,C303_=_C2724 ,C303_=_C2725 ,C303_=_C2726 ,C318_=_C348 ,C318_=_C669 ,\nC318_=_C1153 ,C318_=_C1199 ,C318_=_C1428 ,C318_=_C1496 ,C318_=_C1559 ,C318_=_C2174 ,\nC318_=_C2286 ,C318_=_C2466 ,C318_=_C2713 ,C318_=_C2714 ,C318_=_C2715 ,C318_=_C2716 ,\nC318_=_C2717 ,C318_=_C2718 ,C318_=_C2719 ,C318_=_C2721 ,C318_=_C2722 ,C318_=_C2723 ,\nC318_=_C2724 ,C318_=_C2725 ,C318_=_C2726 ,C348_=_C669 ,C348_=_C1153 ,C348_=_C1199 ,\nC348_=_C1428 ,C348_=_C1496 ,C348_=_C1559 ,C348_=_C2174 ,C348_=_C2286 ,C348_=_C2466 ,\nC348_=_C2713 ,C348_=_C2714 ,C348_=_C2715 ,C348_=_C2716 ,C348_=_C2717 ,C348_=_C2718 ,\nC348_=_C2719 ,C348_=_C2721 ,C348_=_C2722 ,C348_=_C2723 ,C348_=_C2724 ,C348_=_C2725 ,\nC348_=_C2726 ,C669_=_C1153 ,C669_=_C1199 ,C669_=_C1428 ,C669_=_C1496 ,C669_=_C1559 ,\nC669_=_C2174 ,C669_=_C2286 ,C669_=_C2466 ,C669_=_C2713 ,C669_=_C2714 ,C669_=_C2715 ,\nC669_=_C2716 ,C669_=_C2717 ,C669_=_C2718 ,C669_=_C2719 ,C669_=_C2721 ,C669_=_C2722 ,\nC669_=_C2723 ,C669_=_C2724 ,C669_=_C2725 ,C669_=_C2726 ,C1153_=_C1199 ,C1153_=_C1428 ,\nC1153_=_C1496 ,C1153_=_C1559 ,C1153_=_C2174 ,C1153_=_C2286 ,C1153_=_C2466 ,C1153_=_C2713 ,\nC1153_=_C2714 ,C1153_=_C2715 ,C1153_=_C2716 ,C1153_=_C2717 ,C1153_=_C2718 ,C1153_=_C2719 ,\nC1153_=_C2721 ,C1153_=_C2722 ,C1153_=_C2723 ,C1153_=_C2724 ,C1153_=_C2725 ,C1153_=_C2726 ,\nC1199_=_C1428 ,C1199_=_C1496 ,C1199_=_C1559 ,C1199_=_C2174 ,C1199_=_C2286 ,C1199_=_C2466 ,\nC1199_=_C2713 ,C1199_=_C2714 ,C1199_=_C2715 ,C1199_=_C2716 ,C1199_=_C2717 ,C1199_=_C2718 ,\nC1199_=_C2719 ,C1199_=_C2721 ,C1199_=_C2722 ,C1199_=_C2723 ,C1199_=_C2724 ,C1199_=_C2725 ,\nC1199_=_C2726 ,C1428_=_C1496 ,C1428_=_C1559 ,C1428_=_C2174 ,C1428_=_C2286 ,C1428_=_C2466 ,\nC1428_=_C2713 ,C1428_=_C2714 ,C1428_=_C2715 ,C1428_=_C2716 ,C1428_=_C2717 ,C1428_=_C2718 ,\nC1428_=_C2719 ,C1428_=_C2721 ,C1428_=_C2722 ,C1428_=_C2723 ,C1428_=_C2724 ,C1428_=_C2725 ,\nC1428_=_C2726 ,C1496_=_C1559 ,C1496_=_C2174 ,C1496_=_C2286 ,C1496_=_C2466 ,C1496_=_C2713 ,\nC1496_=_C2714 ,C1496_=_C2715 ,C1496_=_C2716 ,C1496_=_C2717 ,C1496_=_C2718 ,C1496_=_C2719 ,\nC1496_=_C2721 ,C1496_=_C2722 ,C1496_=_C2723 ,C1496_=_C2724 ,C1496_=_C2725 ,C1496_=_C2726 ,\nC1542_=_C1620 ,C1542_=_C1960 ,C1542_=_C2164 ,C1542_=_C2272 ,C1542_=_C2295 ,C1542_=_C2474 ,\nC1542_=_C2608 ,C1542_=_C2749 ,C1542_=_C3024 ,C1542_=_C3214 ,C1542_=_C3326 ,C1542_=_C3368 ,\nC1542_=_C3474 ,C1542_=_C3537 ,C1542_=_C3559 ,C1542_=_C3653 ,C1542_=_C3684 ,C1542_=_C3685 ,\nC1542_=_C3686 ,C1542_=_C3687 ,C1542_=_C3688 ,C1542_=_C3689 ,C1542_=_C3690 ,C1542_=_C3691 ,\nC1542_=_C3692 ,C1542_=_C3693 ,C1559_=_C2174 ,C1559_=_C2286 ,C1559_=_C2466 ,C1559_=_C2713</w:t>
      </w:r>
    </w:p>
    <w:p>
      <w:pPr>
        <w:pStyle w:val="PreformattedText"/>
        <w:bidi w:val="0"/>
        <w:spacing w:before="0" w:after="0"/>
        <w:jc w:val="left"/>
        <w:rPr/>
      </w:pPr>
      <w:r>
        <w:rPr/>
        <w:t xml:space="preserve"> </w:t>
      </w:r>
      <w:r>
        <w:rPr/>
        <w:t>,\nC1559_=_C2714 ,C1559_=_C2715 ,C1559_=_C2716 ,C1559_=_C2717 ,C1559_=_C2718 ,C1559_=_C2719 ,\nC1559_=_C2721 ,C1559_=_C2722 ,C1559_=_C2723 ,C1559_=_C2724 ,C1559_=_C2725 ,C1559_=_C2726 ,\nC1620_=_C1960 ,C1620_=_C2164 ,C1620_=_C2272 ,C1620_=_C2295 ,C1620_=_C2474 ,C1620_=_C2608 ,\nC1620_=_C2749 ,C1620_=_C3024 ,C1620_=_C3214 ,C1620_=_C3326 ,C1620_=_C3368 ,C1620_=_C3474 ,\nC1620_=_C3537 ,C1620_=_C3559 ,C1620_=_C3653 ,C1620_=_C3684 ,C1620_=_C3685 ,C1620_=_C3686 ,\nC1620_=_C3687 ,C1620_=_C3688 ,C1620_=_C3689 ,C1620_=_C3690 ,C1620_=_C3691 ,C1620_=_C3692 ,\nC1620_=_C3693 ,C1960_=_C2164 ,C1960_=_C2272 ,C1960_=_C2295 ,C1960_=_C2474 ,C1960_=_C2608 ,\nC1960_=_C2749 ,C1960_=_C3024 ,C1960_=_C3214 ,C1960_=_C3326 ,C1960_=_C3368 ,C1960_=_C3474 ,\nC1960_=_C3537 ,C1960_=_C3559 ,C1960_=_C3653 ,C1960_=_C3684 ,C1960_=_C3685 ,C1960_=_C3686 ,\nC1960_=_C3687 ,C1960_=_C3688 ,C1960_=_C3689 ,C1960_=_C3690 ,C1960_=_C3691 ,C1960_=_C3692 ,\nC1960_=_C3693 ,C2164_=_C2272 ,C2164_=_C2295 ,C2164_=_C2474 ,C2164_=_C2608 ,C2164_=_C2749 ,\nC2164_=_C3024 ,C2164_=_C3214 ,C2164_=_C3326 ,C2164_=_C3368 ,C2164_=_C3474 ,C2164_=_C3537 ,\nC2164_=_C3559 ,C2164_=_C3653 ,C2164_=_C3684 ,C2164_=_C3685 ,C2164_=_C3686 ,C2164_=_C3687 ,\nC2164_=_C3688 ,C2164_=_C3689 ,C2164_=_C3690 ,C2164_=_C3691 ,C2164_=_C3692 ,C2164_=_C3693 ,\nC2174_=_C2286 ,C2174_=_C2466 ,C2174_=_C2713 ,C2174_=_C2714 ,C2174_=_C2715 ,C2174_=_C2716 ,\nC2174_=_C2717 ,C2174_=_C2718 ,C2174_=_C2719 ,C2174_=_C2721 ,C2174_=_C2722 ,C2174_=_C2723 ,\nC2174_=_C2724 ,C2174_=_C2725 ,C2174_=_C2726 ,C2272_=_C2295 ,C2272_=_C2474 ,C2272_=_C2608 ,\nC2272_=_C2749 ,C2272_=_C3024 ,C2272_=_C3214 ,C2272_=_C3326 ,C2272_=_C3368 ,C2272_=_C3474 ,\nC2272_=_C3537 ,C2272_=_C3559 ,C2272_=_C3653 ,C2272_=_C3684 ,C2272_=_C3685 ,C2272_=_C3686 ,\nC2272_=_C3687 ,C2272_=_C3688 ,C2272_=_C3689 ,C2272_=_C3690 ,C2272_=_C3691 ,C2272_=_C3692 ,\nC2272_=_C3693 ,C2286_=_C2295 ,C2286_=_C2466 ,C2286_=_C2713 ,C2286_=_C2714 ,C2286_=_C2715 ,\nC2286_=_C2716 ,C2286_=_C2717 ,C2286_=_C2718 ,C2286_=_C2719 ,C2286_=_C2721 ,C2286_=_C2722 ,\nC2286_=_C2723 ,C2286_=_C2724 ,C2286_=_C2725 ,C2286_=_C2726 ,C2295_=_C2474 ,C2295_=_C2608 ,\nC2295_=_C2749 ,C2295_=_C3024 ,C2295_=_C3214 ,C2295_=_C3326 ,C2295_=_C3368 ,C2295_=_C3474 ,\nC2295_=_C3537 ,C2295_=_C3559 ,C2295_=_C3653 ,C2295_=_C3684 ,C2295_=_C3685 ,C2295_=_C3686 ,\nC2295_=_C3687 ,C2295_=_C3688 ,C2295_=_C3689 ,C2295_=_C3690 ,C2295_=_C3691 ,C2295_=_C3692 ,\nC2295_=_C3693 ,C2466_=_C2474 ,C2466_=_C2713 ,C2466_=_C2714 ,C2466_=_C2715 ,C2466_=_C2716 ,\nC2466_=_C2717 ,C2466_=_C2718 ,C2466_=_C2719 ,C2466_=_C2721 ,C2466_=_C2722 ,C2466_=_C2723 ,\nC2466_=_C2724 ,C2466_=_C2725 ,C2466_=_C2726 ,C2474_=_C2608 ,C2474_=_C2749 ,C2474_=_C3024 ,\nC2474_=_C3214 ,C2474_=_C3326 ,C2474_=_C3368 ,C2474_=_C3474 ,C2474_=_C3537 ,C2474_=_C3559 ,\nC2474_=_C3653 ,C2474_=_C3684 ,C2474_=_C3685 ,C2474_=_C3686 ,C2474_=_C3687 ,C2474_=_C3688 ,\nC2474_=_C3689 ,C2474_=_C3690 ,C2474_=_C3691 ,C2474_=_C3692 ,C2474_=_C3693 ,C2608_=_C2749 ,\nC2608_=_C3024 ,C2608_=_C3214 ,C2608_=_C3326 ,C2608_=_C3368 ,C2608_=_C3474 ,C2608_=_C3537 ,\nC2608_=_C3559 ,C2608_=_C3653 ,C2608_=_C3684 ,C2608_=_C3685 ,C2608_=_C3686 ,C2608_=_C3687 ,\nC2608_=_C3688 ,C2608_=_C3689 ,C2608_=_C3690 ,C2608_=_C3691 ,C2608_=_C3692 ,C2608_=_C3693 ,\nC2713_=_C2714 ,C2713_=_C2715 ,C2713_=_C2716 ,C2713_=_C2717 ,C2713_=_C2718 ,C2713_=_C2719 ,\nC2713_=_C2721 ,C2713_=_C2722 ,C2713_=_C2723 ,C2713_=_C2724 ,C2713_=_C2725 ,C2713_=_C2726 ,\nC2713_=_C2749 ,C2714_=_C2715 ,C2714_=_C2716 ,C2714_=_C2717 ,C2714_=_C2718 ,C2714_=_C2719 ,\nC2714_=_C2721 ,C2714_=_C2722 ,C2714_=_C2723 ,C2714_=_C2724 ,C2714_=_C2725 ,C2714_=_C2726 ,\nC2715_=_C2716 ,C2715_=_C2717 ,C2715_=_C2718 ,C2715_=_C2719 ,C2715_=_C2721 ,C2715_=_C2722 ,\nC2715_=_C2723 ,C2715_=_C2724 ,C2715_=_C2725 ,C2715_=_C2726 ,C2716_=_C2717 ,C2716_=_C2718 ,\nC2716_=_C2719 ,C2716_=_C2721 ,C2716_=_C2722 ,C2716_=_C2723 ,C2716_=_C2724 ,C2716_=_C2725 ,\nC2716_=_C2726 ,C2716_=_C3326 ,C2717_=_C2718 ,C2717_=_C2719 ,C2717_=_C2721 ,C2717_=_C2722 ,\nC2717_=_C2723 ,C2717_=_C2724 ,C2717_=_C2725 ,C2717_=_C2726 ,C2717_=_C3559 ,C2718_=_C2719 ,\nC2718_=_C2721 ,C2718_=_C2722 ,C2718_=_C2723 ,C2718_=_C2724 ,C2718_=_C2725 ,C2718_=_C2726 ,\nC2719_=_C2721 ,C2719_=_C2722 ,C2719_=_C2723 ,C2719_=_C2724 ,C2719_=_C2725 ,C2719_=_C2726 ,\nC2719_=_C3653 ,C2721_=_C2722 ,C2721_=_C2723 ,C2721_=_C2724 ,C2721_=_C2725 ,C2721_=_C2726 ,\nC2722_=_C2723 ,C2722_=_C2724 ,C2722_=_C2725 ,C2722_=_C2726 ,C2722_=_C3688 ,C2723_=_C2724 ,\nC2723_=_C2725 ,C2723_=_C2726 ,C2724_=_C2725 ,C2724_=_C2726 ,C2725_=_C2726 ,C2725_=_C3691 ,\nC2726_=_C3692 ,C2749_=_C3024 ,C2749_=_C3214 ,C2749_=_C3326 ,C2749_=_C3368 ,C2749_=_C3474 ,\nC2749_=_C3537 ,C2749_=_C3559 ,C2749_=_C3653 ,C2749_=_C3684 ,C2749_=_C3685 ,C2749_=_C3686 ,\nC2749_=_C3687 ,C2749_=_C3688 ,C2749_=_C3689 ,C2749_=_C3690 ,C2749_=_C3691 ,C2749_=_C3692 ,\nC2749_=_C3693 ,C3024_=_C3214 ,C3024_=_C3326 ,C3024_=_C3368 ,C3024_=_C3474 ,C3024_=_C3537 ,\nC3024_=_C3559 ,C3024_=_C3653 ,C3024_=_C3684 ,C3024_=_C3685 ,C3024_=_C3686 ,C3024_=_C3687 ,\nC3024_=_C3688 ,C3024_=_C3689 ,C3024_=_C3690 ,C3024_=_C3691 ,C3024_=_C3692 ,C3024_=_C3693 ,\nC3214_=_C3326 ,C3214_=_C3368 ,C3214_=_C3474 ,C3214_=_C3537 ,C3214_=_C3559 ,C3214_=_C3653 ,\nC3214_=_C3684 ,C3214_=_C3685 ,C3214_=_C3686 ,C3214_=_C3687 ,C3214_=_C3688 ,C3214_=_C3689 ,\nC3214_=_C3690 ,C3214_=_C3691 ,C3214_=_C3692 ,C3214_=_C3693 ,C3326_=_C3368 ,C3326_=_C3474 ,\nC3326_=_C3537 ,C3326_=_C3559 ,C3326_=_C3653 ,C3326_=_C3684 ,C3326_=_C3685 ,C3326_=_C3686 ,\nC3326_=_C3687 ,C3326_=_C3688 ,C3326_=_C3689 ,C3326_=_C3690 ,C3326_=_C3691 ,C3326_=_C3692 ,\nC3326_=_C3693 ,C3368_=_C3474 ,C3368_=_C3537 ,C3368_=_C3559 ,C3368_=_C3653 ,C3368_=_C3684 ,\nC3368_=_C3685 ,C3368_=_C3686 ,C3368_=_C3687 ,C3368_=_C3688 ,C3368_=_C3689 ,C3368_=_C3690 ,\nC3368_=_C3691 ,C3368_=_C3692 ,C3368_=_C3693 ,C3474_=_C3537 ,C3474_=_C3559 ,C3474_=_C3653 ,\nC3474_=_C3684 ,C3474_=_C3685 ,C3474_=_C3686 ,C3474_=_C3687 ,C3474_=_C3688 ,C3474_=_C3689 ,\nC3474_=_C3690 ,C3474_=_C3691 ,C3474_=_C3692 ,C3474_=_C3693 ,C3537_=_C3559 ,C3537_=_C3653 ,\nC3537_=_C3684 ,C3537_=_C3685 ,C3537_=_C3686 ,C3537_=_C3687 ,C3537_=_C3688 ,C3537_=_C3689 ,\nC3537_=_C3690 ,C3537_=_C3691 ,C3537_=_C3692 ,C3537_=_C3693 ,C3559_=_C3653 ,C3559_=_C3684 ,\nC3559_=_C3685 ,C3559_=_C3686 ,C3559_=_C3687 ,C3559_=_C3688 ,C3559_=_C3689 ,C3559_=_C3690 ,\nC3559_=_C3691 ,C3559_=_C3692 ,C3559_=_C3693 ,C3653_=_C3684 ,C3653_=_C3685 ,C3653_=_C3686 ,\nC3653_=_C3687 ,C3653_=_C3688 ,C3653_=_C3689 ,C3653_=_C3690 ,C3653_=_C3691 ,C3653_=_C3692 ,\nC3653_=_C3693 ,C3684_=_C3685 ,C3684_=_C3686 ,C3684_=_C3687 ,C3684_=_C3688 ,C3684_=_C3689 ,\nC3684_=_C3690 ,C3684_=_C3691 ,C3684_=_C3692 ,C3684_=_C3693 ,C3685_=_C3686 ,C3685_=_C3687 ,\nC3685_=_C3688 ,C3685_=_C3689 ,C3685_=_C3690 ,C3685_=_C3691 ,C3685_=_C3692 ,C3685_=_C3693 ,\nC3686_=_C3687 ,C3686_=_C3688 ,C3686_=_C3689 ,C3686_=_C3690 ,C3686_=_C3691 ,C3686_=_C3692 ,\nC3686_=_C3693 ,C3687_=_C3688 ,C3687_=_C3689 ,C3687_=_C3690 ,C3687_=_C3691 ,C3687_=_C3692 ,\nC3687_=_C3693 ,C3688_=_C3689 ,C3688_=_C3690 ,C3688_=_C3691 ,C3688_=_C3692 ,C3688_=_C3693 ,\nC3689_=_C3690 ,C3689_=_C3691 ,C3689_=_C3692 ,C3689_=_C3693 ,C3690_=_C3691 ,C3690_=_C3692 ,\nC3690_=_C3693 ,C3691_=_C3692 ,C3691_=_C3693 ,C3692_=_C3693 ,"];174[shape=box, label="id:174 level: 6\n56: C493 C681 C1092 C1184 C1234 \nC1480 C1481 C1550 C1717 C1719 C1757 \nC1758 C2022 C2299 C2409 C2478 C2516 \nC2517 C2615 C2722 C2752 C2753 C2891 \nC3033 C3217 C3301 C3329 C3387 C3388 \nC3415 C3481 C3547 C3562 C3636 C3688 \nC3690 C3805 C3818 C3819 C3848 C3892 \nC3894 C3950 C3982 C3983 C3984 C3985 \nC3986 C3987 C3988 C3989 C4002 C4003 \nC4004 C4005 C4006 \n796: C493_=_C1092( C493 C1092 ) C493_=_C1184( C493 C1184 ) C493_=_C1234( C493 C1234 ) C493_=_C1480( C493 C1480 ) C493_=_C1717( C493 C1717 ) \nC493_=_C1757( C493 C1757 ) C493_=_C2299( C493 C2299 ) C493_=_C2409( C493 C2409 ) C493_=_C2478( C493 C2478 ) C493_=_C2516( C493 C2516 ) C493_=_C2722( C493 C2722 ) \nC493_=_C2752( C493 C2752 ) C493_=_C3329( C493 C3329 ) C493_=_C3387( C493 C3387 ) C493_=_C3562( C493 C3562 ) C493_=_C3636( C493 C3636 ) C493_=_C3688( C493 C3688 ) \nC493_=_C3818( C493 C3818 ) C493_=_C3892( C493 C3892 ) C493_=_C3982( C493 C3982 ) C493_=_C3983( C493 C3983 ) C493_=_C3984( C493 C3984 ) C493_=_C3985( C493 C3985 ) \nC493_=_C3986( C493 C3986 ) C493_=_C3987( C493 C3987 ) C493_=_C3988( C493 C3988 ) C493_=_C3989( C493 C3989 ) C681_=_C1481( C681 C1481 ) C681_=_C1550( C681 C1550 ) \nC681_=_C1719( C681 C1719 ) C681_=_C1758( C681 C1758 ) C681_=_C2022( C681 C2022 ) C681_=_C2517( C681 C2517 ) C681_=_C2615( C681 C2615 ) C681_=_C2753( C681 C2753 ) \nC681_=_C2891( C681 C2891 ) C681_=_C3033( C681 C3033 ) C681_=_C3217( C681 C3217 ) C681_=_C3301( C681 C3301 ) C681_=_C3388( C681 C3388 ) C681_=_C3415( C681 C3415 ) \nC681_=_C3481( C681 C3481 ) C681_=_C3547( C681 C3547 ) C681_=_C3690( C681 C3690 ) C681_=_C3805( C681 C3805 ) C681_=_C3819( C681 C3819 ) C681_=_C3848( C681 C3848 ) \nC681_=_C3894( C681 C3894 ) C681_=_C3950( C681 C3950 ) C681_=_C3982( C681 C3982 ) C681_=_C4002( C681 C4002 ) C681_=_C4003( C681 C4003 ) C681_=_C4004( C681 C4004 ) \nC681_=_C4005( C681 C4005 ) C681_=_C4006( C681 C4006 ) C1092_=_C1184( C1092 C1184 ) C1092_=_C1234( C1092 C1234 ) C1092_=_C1480( C1092 C1480 ) C1092_=_C1717( C1092 C1717 ) \nC1092_=_C1757( C1092 C1757 ) C1092_=_C2299( C1092 C2299 ) C1092_=_C2409( C1092 C2409 ) C1092_=_C2478( C1092 C2478 ) C1092_=_C2516( C1092 C2516 ) C1092_=_C2722( C1092 C2722 ) \nC1092_=_C2752( C1092 C2752 ) C1092_=_C3329( C1092 C3329 ) C1092_=_C3387( C1092 C3387 ) C1092_=_C3562( C1092 C3562 ) C1092_=_C3636( C1092 C3636 ) C1092_=_C3688( C1092 C3688 ) \nC1092_=_C3818( C1092 C3818 ) C1092_=_C3892( C1092 C3892 ) C1092_=_C3982( C1092 C3982 ) C1092_=_C3983( C1092 C3983 ) C1092_=_C3984( C1092 C3984 ) C1092_=_C3985( C1092 C3985 ) \nC1092_=_C3986( C1092 C3986 ) C1092_=_C3987( C1092 C3987 ) C1092_=_C3988( C1092 C3988 ) C1092_=_C3989( C1092 C3989 ) C1184_=_C1234( C1184 C1234 ) C1184_=_C1480( C1184 C1480 ) \nC1184_=_C1717( C1184 C1717</w:t>
      </w:r>
    </w:p>
    <w:p>
      <w:pPr>
        <w:pStyle w:val="PreformattedText"/>
        <w:bidi w:val="0"/>
        <w:spacing w:before="0" w:after="0"/>
        <w:jc w:val="left"/>
        <w:rPr/>
      </w:pPr>
      <w:r>
        <w:rPr/>
        <w:t xml:space="preserve"> </w:t>
      </w:r>
      <w:r>
        <w:rPr/>
        <w:t>) C1184_=_C1757( C1184 C1757 ) C1184_=_C2299( C1184 C2299 ) C1184_=_C2409( C1184 C2409 ) C1184_=_C2478( C1184 C2478 ) C1184_=_C2516( C1184 C2516 ) \nC1184_=_C2722( C1184 C2722 ) C1184_=_C2752( C1184 C2752 ) C1184_=_C3329( C1184 C3329 ) C1184_=_C3387( C1184 C3387 ) C1184_=_C3562( C1184 C3562 ) C1184_=_C3636( C1184 C3636 ) \nC1184_=_C3688( C1184 C3688 ) C1184_=_C3818( C1184 C3818 ) C1184_=_C3892( C1184 C3892 ) C1184_=_C3982( C1184 C3982 ) C1184_=_C3983( C1184 C3983 ) C1184_=_C3984( C1184 C3984 ) \nC1184_=_C3985( C1184 C3985 ) C1184_=_C3986( C1184 C3986 ) C1184_=_C3987( C1184 C3987 ) C1184_=_C3988( C1184 C3988 ) C1184_=_C3989( C1184 C3989 ) C1234_=_C1480( C1234 C1480 ) \nC1234_=_C1717( C1234 C1717 ) C1234_=_C1757( C1234 C1757 ) C1234_=_C2299( C1234 C2299 ) C1234_=_C2409( C1234 C2409 ) C1234_=_C2478( C1234 C2478 ) C1234_=_C2516( C1234 C2516 ) \nC1234_=_C2722( C1234 C2722 ) C1234_=_C2752( C1234 C2752 ) C1234_=_C3329( C1234 C3329 ) C1234_=_C3387( C1234 C3387 ) C1234_=_C3562( C1234 C3562 ) C1234_=_C3636( C1234 C3636 ) \nC1234_=_C3688( C1234 C3688 ) C1234_=_C3818( C1234 C3818 ) C1234_=_C3892( C1234 C3892 ) C1234_=_C3982( C1234 C3982 ) C1234_=_C3983( C1234 C3983 ) C1234_=_C3984( C1234 C3984 ) \nC1234_=_C3985( C1234 C3985 ) C1234_=_C3986( C1234 C3986 ) C1234_=_C3987( C1234 C3987 ) C1234_=_C3988( C1234 C3988 ) C1234_=_C3989( C1234 C3989 ) C1480_=_C1481( C1480 C1481 ) \nC1480_=_C1717( C1480 C1717 ) C1480_=_C1757( C1480 C1757 ) C1480_=_C2299( C1480 C2299 ) C1480_=_C2409( C1480 C2409 ) C1480_=_C2478( C1480 C2478 ) C1480_=_C2516( C1480 C2516 ) \nC1480_=_C2722( C1480 C2722 ) C1480_=_C2752( C1480 C2752 ) C1480_=_C3329( C1480 C3329 ) C1480_=_C3387( C1480 C3387 ) C1480_=_C3562( C1480 C3562 ) C1480_=_C3636( C1480 C3636 ) \nC1480_=_C3688( C1480 C3688 ) C1480_=_C3818( C1480 C3818 ) C1480_=_C3892( C1480 C3892 ) C1480_=_C3982( C1480 C3982 ) C1480_=_C3983( C1480 C3983 ) C1480_=_C3984( C1480 C3984 ) \nC1480_=_C3985( C1480 C3985 ) C1480_=_C3986( C1480 C3986 ) C1480_=_C3987( C1480 C3987 ) C1480_=_C3988( C1480 C3988 ) C1480_=_C3989( C1480 C3989 ) C1481_=_C1550( C1481 C1550 ) \nC1481_=_C1719( C1481 C1719 ) C1481_=_C1758( C1481 C1758 ) C1481_=_C2022( C1481 C2022 ) C1481_=_C2517( C1481 C2517 ) C1481_=_C2615( C1481 C2615 ) C1481_=_C2753( C1481 C2753 ) \nC1481_=_C2891( C1481 C2891 ) C1481_=_C3033( C1481 C3033 ) C1481_=_C3217( C1481 C3217 ) C1481_=_C3301( C1481 C3301 ) C1481_=_C3388( C1481 C3388 ) C1481_=_C3415( C1481 C3415 ) \nC1481_=_C3481( C1481 C3481 ) C1481_=_C3547( C1481 C3547 ) C1481_=_C3690( C1481 C3690 ) C1481_=_C3805( C1481 C3805 ) C1481_=_C3819( C1481 C3819 ) C1481_=_C3848( C1481 C3848 ) \nC1481_=_C3894( C1481 C3894 ) C1481_=_C3950( C1481 C3950 ) C1481_=_C3982( C1481 C3982 ) C1481_=_C4002( C1481 C4002 ) C1481_=_C4003( C1481 C4003 ) C1481_=_C4004( C1481 C4004 ) \nC1481_=_C4005( C1481 C4005 ) C1481_=_C4006( C1481 C4006 ) C1550_=_C1719( C1550 C1719 ) C1550_=_C1758( C1550 C1758 ) C1550_=_C2022( C1550 C2022 ) C1550_=_C2517( C1550 C2517 ) \nC1550_=_C2615( C1550 C2615 ) C1550_=_C2753( C1550 C2753 ) C1550_=_C2891( C1550 C2891 ) C1550_=_C3033( C1550 C3033 ) C1550_=_C3217( C1550 C3217 ) C1550_=_C3301( C1550 C3301 ) \nC1550_=_C3388( C1550 C3388 ) C1550_=_C3415( C1550 C3415 ) C1550_=_C3481( C1550 C3481 ) C1550_=_C3547( C1550 C3547 ) C1550_=_C3690( C1550 C3690 ) C1550_=_C3805( C1550 C3805 ) \nC1550_=_C3819( C1550 C3819 ) C1550_=_C3848( C1550 C3848 ) C1550_=_C3894( C1550 C3894 ) C1550_=_C3950( C1550 C3950 ) C1550_=_C3982( C1550 C3982 ) C1550_=_C4002( C1550 C4002 ) \nC1550_=_C4003( C1550 C4003 ) C1550_=_C4004( C1550 C4004 ) C1550_=_C4005( C1550 C4005 ) C1550_=_C4006( C1550 C4006 ) C1717_=_C1719( C1717 C1719 ) C1717_=_C1757( C1717 C1757 ) \nC1717_=_C2299( C1717 C2299 ) C1717_=_C2409( C1717 C2409 ) C1717_=_C2478( C1717 C2478 ) C1717_=_C2516( C1717 C2516 ) C1717_=_C2722( C1717 C2722 ) C1717_=_C2752( C1717 C2752 ) \nC1717_=_C3329( C1717 C3329 ) C1717_=_C3387( C1717 C3387 ) C1717_=_C3562( C1717 C3562 ) C1717_=_C3636( C1717 C3636 ) C1717_=_C3688( C1717 C3688 ) C1717_=_C3818( C1717 C3818 ) \nC1717_=_C3892( C1717 C3892 ) C1717_=_C3982( C1717 C3982 ) C1717_=_C3983( C1717 C3983 ) C1717_=_C3984( C1717 C3984 ) C1717_=_C3985( C1717 C3985 ) C1717_=_C3986( C1717 C3986 ) \nC1717_=_C3987( C1717 C3987 ) C1717_=_C3988( C1717 C3988 ) C1717_=_C3989( C1717 C3989 ) C1719_=_C1758( C1719 C1758 ) C1719_=_C2022( C1719 C2022 ) C1719_=_C2517( C1719 C2517 ) \nC1719_=_C2615( C1719 C2615 ) C1719_=_C2753( C1719 C2753 ) C1719_=_C2891( C1719 C2891 ) C1719_=_C3033( C1719 C3033 ) C1719_=_C3217( C1719 C3217 ) C1719_=_C3301( C1719 C3301 ) \nC1719_=_C3388( C1719 C3388 ) C1719_=_C3415( C1719 C3415 ) C1719_=_C3481( C1719 C3481 ) C1719_=_C3547( C1719 C3547 ) C1719_=_C3690( C1719 C3690 ) C1719_=_C3805( C1719 C3805 ) \nC1719_=_C3819( C1719 C3819 ) C1719_=_C3848( C1719 C3848 ) C1719_=_C3894( C1719 C3894 ) C1719_=_C3950( C1719 C3950 ) C1719_=_C3982( C1719 C3982 ) C1719_=_C4002( C1719 C4002 ) \nC1719_=_C4003( C1719 C4003 ) C1719_=_C4004( C1719 C4004 ) C1719_=_C4005( C1719 C4005 ) C1719_=_C4006( C1719 C4006 ) C1757_=_C1758( C1757 C1758 ) C1757_=_C2299( C1757 C2299 ) \nC1757_=_C2409( C1757 C2409 ) C1757_=_C2478( C1757 C2478 ) C1757_=_C2516( C1757 C2516 ) C1757_=_C2722( C1757 C2722 ) C1757_=_C2752( C1757 C2752 ) C1757_=_C3329( C1757 C3329 ) \nC1757_=_C3387( C1757 C3387 ) C1757_=_C3562( C1757 C3562 ) C1757_=_C3636( C1757 C3636 ) C1757_=_C3688( C1757 C3688 ) C1757_=_C3818( C1757 C3818 ) C1757_=_C3892( C1757 C3892 ) \nC1757_=_C3982( C1757 C3982 ) C1757_=_C3983( C1757 C3983 ) C1757_=_C3984( C1757 C3984 ) C1757_=_C3985( C1757 C3985 ) C1757_=_C3986( C1757 C3986 ) C1757_=_C3987( C1757 C3987 ) \nC1757_=_C3988( C1757 C3988 ) C1757_=_C3989( C1757 C3989 ) C1758_=_C2022( C1758 C2022 ) C1758_=_C2517( C1758 C2517 ) C1758_=_C2615( C1758 C2615 ) C1758_=_C2753( C1758 C2753 ) \nC1758_=_C2891( C1758 C2891 ) C1758_=_C3033( C1758 C3033 ) C1758_=_C3217( C1758 C3217 ) C1758_=_C3301( C1758 C3301 ) C1758_=_C3388( C1758 C3388 ) C1758_=_C3415( C1758 C3415 ) \nC1758_=_C3481( C1758 C3481 ) C1758_=_C3547( C1758 C3547 ) C1758_=_C3690( C1758 C3690 ) C1758_=_C3805( C1758 C3805 ) C1758_=_C3819( C1758 C3819 ) C1758_=_C3848( C1758 C3848 ) \nC1758_=_C3894( C1758 C3894 ) C1758_=_C3950( C1758 C3950 ) C1758_=_C3982( C1758 C3982 ) C1758_=_C4002( C1758 C4002 ) C1758_=_C4003( C1758 C4003 ) C1758_=_C4004( C1758 C4004 ) \nC1758_=_C4005( C1758 C4005 ) C1758_=_C4006( C1758 C4006 ) C2022_=_C2517( C2022 C2517 ) C2022_=_C2615( C2022 C2615 ) C2022_=_C2753( C2022 C2753 ) C2022_=_C2891( C2022 C2891 ) \nC2022_=_C3033( C2022 C3033 ) C2022_=_C3217( C2022 C3217 ) C2022_=_C3301( C2022 C3301 ) C2022_=_C3388( C2022 C3388 ) C2022_=_C3415( C2022 C3415 ) C2022_=_C3481( C2022 C3481 ) \nC2022_=_C3547( C2022 C3547 ) C2022_=_C3690( C2022 C3690 ) C2022_=_C3805( C2022 C3805 ) C2022_=_C3819( C2022 C3819 ) C2022_=_C3848( C2022 C3848 ) C2022_=_C3894( C2022 C3894 ) \nC2022_=_C3950( C2022 C3950 ) C2022_=_C3982( C2022 C3982 ) C2022_=_C4002( C2022 C4002 ) C2022_=_C4003( C2022 C4003 ) C2022_=_C4004( C2022 C4004 ) C2022_=_C4005( C2022 C4005 ) \nC2022_=_C4006( C2022 C4006 ) C2299_=_C2409( C2299 C2409 ) C2299_=_C2478( C2299 C2478 ) C2299_=_C2516( C2299 C2516 ) C2299_=_C2722( C2299 C2722 ) C2299_=_C2752( C2299 C2752 ) \nC2299_=_C3329( C2299 C3329 ) C2299_=_C3387( C2299 C3387 ) C2299_=_C3562( C2299 C3562 ) C2299_=_C3636( C2299 C3636 ) C2299_=_C3688( C2299 C3688 ) C2299_=_C3818( C2299 C3818 ) \nC2299_=_C3892( C2299 C3892 ) C2299_=_C3982( C2299 C3982 ) C2299_=_C3983( C2299 C3983 ) C2299_=_C3984( C2299 C3984 ) C2299_=_C3985( C2299 C3985 ) C2299_=_C3986( C2299 C3986 ) \nC2299_=_C3987( C2299 C3987 ) C2299_=_C3988( C2299 C3988 ) C2299_=_C3989( C2299 C3989 ) C2409_=_C2478( C2409 C2478 ) C2409_=_C2516( C2409 C2516 ) C2409_=_C2722( C2409 C2722 ) \nC2409_=_C2752( C2409 C2752 ) C2409_=_C3329( C2409 C3329 ) C2409_=_C3387( C2409 C3387 ) C2409_=_C3562( C2409 C3562 ) C2409_=_C3636( C2409 C3636 ) C2409_=_C3688( C2409 C3688 ) \nC2409_=_C3818( C2409 C3818 ) C2409_=_C3892( C2409 C3892 ) C2409_=_C3982( C2409 C3982 ) C2409_=_C3983( C2409 C3983 ) C2409_=_C3984( C2409 C3984 ) C2409_=_C3985( C2409 C3985 ) \nC2409_=_C3986( C2409 C3986 ) C2409_=_C3987( C2409 C3987 ) C2409_=_C3988( C2409 C3988 ) C2409_=_C3989( C2409 C3989 ) C2478_=_C2516( C2478 C2516 ) C2478_=_C2722( C2478 C2722 ) \nC2478_=_C2752( C2478 C2752 ) C2478_=_C3329( C2478 C3329 ) C2478_=_C3387( C2478 C3387 ) C2478_=_C3562( C2478 C3562 ) C2478_=_C3636( C2478 C3636 ) C2478_=_C3688( C2478 C3688 ) \nC2478_=_C3818( C2478 C3818 ) C2478_=_C3892( C2478 C3892 ) C2478_=_C3982( C2478 C3982 ) C2478_=_C3983( C2478 C3983 ) C2478_=_C3984( C2478 C3984 ) C2478_=_C3985( C2478 C3985 ) \nC2478_=_C3986( C2478 C3986 ) C2478_=_C3987( C2478 C3987 ) C2478_=_C3988( C2478 C3988 ) C2478_=_C3989( C2478 C3989 ) C2516_=_C2517( C2516 C2517 ) C2516_=_C2722( C2516 C2722 ) \nC2516_=_C2752( C2516 C2752 ) C2516_=_C3329( C2516 C3329 ) C2516_=_C3387( C2516 C3387 ) C2516_=_C3562( C2516 C3562 ) C2516_=_C3636( C2516 C3636 ) C2516_=_C3688( C2516 C3688 ) \nC2516_=_C3818( C2516 C3818 ) C2516_=_C3892( C2516 C3892 ) C2516_=_C3982( C2516 C3982 ) C2516_=_C3983( C2516 C3983 ) C2516_=_C3984( C2516 C3984 ) C2516_=_C3985( C2516 C3985 ) \nC2516_=_C3986( C2516 C3986 ) C2516_=_C3987( C2516 C3987 ) C2516_=_C3988( C2516 C3988 ) C2516_=_C3989( C2516 C3989 ) C2517_=_C2615( C2517 C2615 ) C2517_=_C2753( C2517 C2753 ) \nC2517_=_C2891( C2517 C2891 ) C2517_=_C3033( C2517 C3033 ) C2517_=_C3217( C2517 C3217 ) C2517_=_C3301( C2517 C3301 ) C2517_=_C3388( C2517 C3388 ) C2517_=_C3415( C2517 C3415 ) \nC2517_=_C3481( C2517 C3481 ) C2517_=_C3547( C2517 C3547 ) C2517_=_C3690( C2517 C3690 ) C2517_=_C3805( C2517 C3805 ) C2517_=_C3819( C2517 C3819 ) C2517_=_C3848( C2517 C3848 ) \nC2517_=_C3894( C2517 C3894 ) C2517_=_C3950( C2517 C3950 ) C2517_=_C3982( C2517 C3982 ) C2517_=_C4002( C2517 C4002 ) C2517_=_C4003( C2517 C4003 ) C2517_=_C4004( C2517 C4004 ) \nC2517_=_C4005( C2517 C4005 ) C2517_=_C4006( C2517 C4006 ) C2615_=_C2753(</w:t>
      </w:r>
    </w:p>
    <w:p>
      <w:pPr>
        <w:pStyle w:val="PreformattedText"/>
        <w:bidi w:val="0"/>
        <w:spacing w:before="0" w:after="0"/>
        <w:jc w:val="left"/>
        <w:rPr/>
      </w:pPr>
      <w:r>
        <w:rPr/>
        <w:t xml:space="preserve"> </w:t>
      </w:r>
      <w:r>
        <w:rPr/>
        <w:t>C2615 C2753 ) C2615_=_C2891( C2615 C2891 ) C2615_=_C3033( C2615 C3033 ) C2615_=_C3217( C2615 C3217 ) \nC2615_=_C3301( C2615 C3301 ) C2615_=_C3388( C2615 C3388 ) C2615_=_C3415( C2615 C3415 ) C2615_=_C3481( C2615 C3481 ) C2615_=_C3547( C2615 C3547 ) C2615_=_C3690( C2615 C3690 ) \nC2615_=_C3805( C2615 C3805 ) C2615_=_C3819( C2615 C3819 ) C2615_=_C3848( C2615 C3848 ) C2615_=_C3894( C2615 C3894 ) C2615_=_C3950( C2615 C3950 ) C2615_=_C3982( C2615 C3982 ) \nC2615_=_C4002( C2615 C4002 ) C2615_=_C4003( C2615 C4003 ) C2615_=_C4004( C2615 C4004 ) C2615_=_C4005( C2615 C4005 ) C2615_=_C4006( C2615 C4006 ) C2722_=_C2752( C2722 C2752 ) \nC2722_=_C3329( C2722 C3329 ) C2722_=_C3387( C2722 C3387 ) C2722_=_C3562( C2722 C3562 ) C2722_=_C3636( C2722 C3636 ) C2722_=_C3688( C2722 C3688 ) C2722_=_C3818( C2722 C3818 ) \nC2722_=_C3892( C2722 C3892 ) C2722_=_C3982( C2722 C3982 ) C2722_=_C3983( C2722 C3983 ) C2722_=_C3984( C2722 C3984 ) C2722_=_C3985( C2722 C3985 ) C2722_=_C3986( C2722 C3986 ) \nC2722_=_C3987( C2722 C3987 ) C2722_=_C3988( C2722 C3988 ) C2722_=_C3989( C2722 C3989 ) C2752_=_C2753( C2752 C2753 ) C2752_=_C3329( C2752 C3329 ) C2752_=_C3387( C2752 C3387 ) \nC2752_=_C3562( C2752 C3562 ) C2752_=_C3636( C2752 C3636 ) C2752_=_C3688( C2752 C3688 ) C2752_=_C3818( C2752 C3818 ) C2752_=_C3892( C2752 C3892 ) C2752_=_C3982( C2752 C3982 ) \nC2752_=_C3983( C2752 C3983 ) C2752_=_C3984( C2752 C3984 ) C2752_=_C3985( C2752 C3985 ) C2752_=_C3986( C2752 C3986 ) C2752_=_C3987( C2752 C3987 ) C2752_=_C3988( C2752 C3988 ) \nC2752_=_C3989( C2752 C3989 ) C2753_=_C2891( C2753 C2891 ) C2753_=_C3033( C2753 C3033 ) C2753_=_C3217( C2753 C3217 ) C2753_=_C3301( C2753 C3301 ) C2753_=_C3388( C2753 C3388 ) \nC2753_=_C3415( C2753 C3415 ) C2753_=_C3481( C2753 C3481 ) C2753_=_C3547( C2753 C3547 ) C2753_=_C3690( C2753 C3690 ) C2753_=_C3805( C2753 C3805 ) C2753_=_C3819( C2753 C3819 ) \nC2753_=_C3848( C2753 C3848 ) C2753_=_C3894( C2753 C3894 ) C2753_=_C3950( C2753 C3950 ) C2753_=_C3982( C2753 C3982 ) C2753_=_C4002( C2753 C4002 ) C2753_=_C4003( C2753 C4003 ) \nC2753_=_C4004( C2753 C4004 ) C2753_=_C4005( C2753 C4005 ) C2753_=_C4006( C2753 C4006 ) C2891_=_C3033( C2891 C3033 ) C2891_=_C3217( C2891 C3217 ) C2891_=_C3301( C2891 C3301 ) \nC2891_=_C3388( C2891 C3388 ) C2891_=_C3415( C2891 C3415 ) C2891_=_C3481( C2891 C3481 ) C2891_=_C3547( C2891 C3547 ) C2891_=_C3690( C2891 C3690 ) C2891_=_C3805( C2891 C3805 ) \nC2891_=_C3819( C2891 C3819 ) C2891_=_C3848( C2891 C3848 ) C2891_=_C3894( C2891 C3894 ) C2891_=_C3950( C2891 C3950 ) C2891_=_C3982( C2891 C3982 ) C2891_=_C4002( C2891 C4002 ) \nC2891_=_C4003( C2891 C4003 ) C2891_=_C4004( C2891 C4004 ) C2891_=_C4005( C2891 C4005 ) C2891_=_C4006( C2891 C4006 ) C3033_=_C3217( C3033 C3217 ) C3033_=_C3301( C3033 C3301 ) \nC3033_=_C3388( C3033 C3388 ) C3033_=_C3415( C3033 C3415 ) C3033_=_C3481( C3033 C3481 ) C3033_=_C3547( C3033 C3547 ) C3033_=_C3690( C3033 C3690 ) C3033_=_C3805( C3033 C3805 ) \nC3033_=_C3819( C3033 C3819 ) C3033_=_C3848( C3033 C3848 ) C3033_=_C3894( C3033 C3894 ) C3033_=_C3950( C3033 C3950 ) C3033_=_C3982( C3033 C3982 ) C3033_=_C4002( C3033 C4002 ) \nC3033_=_C4003( C3033 C4003 ) C3033_=_C4004( C3033 C4004 ) C3033_=_C4005( C3033 C4005 ) C3033_=_C4006( C3033 C4006 ) C3217_=_C3301( C3217 C3301 ) C3217_=_C3388( C3217 C3388 ) \nC3217_=_C3415( C3217 C3415 ) C3217_=_C3481( C3217 C3481 ) C3217_=_C3547( C3217 C3547 ) C3217_=_C3690( C3217 C3690 ) C3217_=_C3805( C3217 C3805 ) C3217_=_C3819( C3217 C3819 ) \nC3217_=_C3848( C3217 C3848 ) C3217_=_C3894( C3217 C3894 ) C3217_=_C3950( C3217 C3950 ) C3217_=_C3982( C3217 C3982 ) C3217_=_C4002( C3217 C4002 ) C3217_=_C4003( C3217 C4003 ) \nC3217_=_C4004( C3217 C4004 ) C3217_=_C4005( C3217 C4005 ) C3217_=_C4006( C3217 C4006 ) C3301_=_C3388( C3301 C3388 ) C3301_=_C3415( C3301 C3415 ) C3301_=_C3481( C3301 C3481 ) \nC3301_=_C3547( C3301 C3547 ) C3301_=_C3690( C3301 C3690 ) C3301_=_C3805( C3301 C3805 ) C3301_=_C3819( C3301 C3819 ) C3301_=_C3848( C3301 C3848 ) C3301_=_C3894( C3301 C3894 ) \nC3301_=_C3950( C3301 C3950 ) C3301_=_C3982( C3301 C3982 ) C3301_=_C4002( C3301 C4002 ) C3301_=_C4003( C3301 C4003 ) C3301_=_C4004( C3301 C4004 ) C3301_=_C4005( C3301 C4005 ) \nC3301_=_C4006( C3301 C4006 ) C3329_=_C3387( C3329 C3387 ) C3329_=_C3562( C3329 C3562 ) C3329_=_C3636( C3329 C3636 ) C3329_=_C3688( C3329 C3688 ) C3329_=_C3818( C3329 C3818 ) \nC3329_=_C3892( C3329 C3892 ) C3329_=_C3982( C3329 C3982 ) C3329_=_C3983( C3329 C3983 ) C3329_=_C3984( C3329 C3984 ) C3329_=_C3985( C3329 C3985 ) C3329_=_C3986( C3329 C3986 ) \nC3329_=_C3987( C3329 C3987 ) C3329_=_C3988( C3329 C3988 ) C3329_=_C3989( C3329 C3989 ) C3387_=_C3388( C3387 C3388 ) C3387_=_C3562( C3387 C3562 ) C3387_=_C3636( C3387 C3636 ) \nC3387_=_C3688( C3387 C3688 ) C3387_=_C3818( C3387 C3818 ) C3387_=_C3892( C3387 C3892 ) C3387_=_C3982( C3387 C3982 ) C3387_=_C3983( C3387 C3983 ) C3387_=_C3984( C3387 C3984 ) \nC3387_=_C3985( C3387 C3985 ) C3387_=_C3986( C3387 C3986 ) C3387_=_C3987( C3387 C3987 ) C3387_=_C3988( C3387 C3988 ) C3387_=_C3989( C3387 C3989 ) C3388_=_C3415( C3388 C3415 ) \nC3388_=_C3481( C3388 C3481 ) C3388_=_C3547( C3388 C3547 ) C3388_=_C3690( C3388 C3690 ) C3388_=_C3805( C3388 C3805 ) C3388_=_C3819( C3388 C3819 ) C3388_=_C3848( C3388 C3848 ) \nC3388_=_C3894( C3388 C3894 ) C3388_=_C3950( C3388 C3950 ) C3388_=_C3982( C3388 C3982 ) C3388_=_C4002( C3388 C4002 ) C3388_=_C4003( C3388 C4003 ) C3388_=_C4004( C3388 C4004 ) \nC3388_=_C4005( C3388 C4005 ) C3388_=_C4006( C3388 C4006 ) C3415_=_C3481( C3415 C3481 ) C3415_=_C3547( C3415 C3547 ) C3415_=_C3690( C3415 C3690 ) C3415_=_C3805( C3415 C3805 ) \nC3415_=_C3819( C3415 C3819 ) C3415_=_C3848( C3415 C3848 ) C3415_=_C3894( C3415 C3894 ) C3415_=_C3950( C3415 C3950 ) C3415_=_C3982( C3415 C3982 ) C3415_=_C4002( C3415 C4002 ) \nC3415_=_C4003( C3415 C4003 ) C3415_=_C4004( C3415 C4004 ) C3415_=_C4005( C3415 C4005 ) C3415_=_C4006( C3415 C4006 ) C3481_=_C3547( C3481 C3547 ) C3481_=_C3690( C3481 C3690 ) \nC3481_=_C3805( C3481 C3805 ) C3481_=_C3819( C3481 C3819 ) C3481_=_C3848( C3481 C3848 ) C3481_=_C3894( C3481 C3894 ) C3481_=_C3950( C3481 C3950 ) C3481_=_C3982( C3481 C3982 ) \nC3481_=_C4002( C3481 C4002 ) C3481_=_C4003( C3481 C4003 ) C3481_=_C4004( C3481 C4004 ) C3481_=_C4005( C3481 C4005 ) C3481_=_C4006( C3481 C4006 ) C3547_=_C3690( C3547 C3690 ) \nC3547_=_C3805( C3547 C3805 ) C3547_=_C3819( C3547 C3819 ) C3547_=_C3848( C3547 C3848 ) C3547_=_C3894( C3547 C3894 ) C3547_=_C3950( C3547 C3950 ) C3547_=_C3982( C3547 C3982 ) \nC3547_=_C4002( C3547 C4002 ) C3547_=_C4003( C3547 C4003 ) C3547_=_C4004( C3547 C4004 ) C3547_=_C4005( C3547 C4005 ) C3547_=_C4006( C3547 C4006 ) C3562_=_C3636( C3562 C3636 ) \nC3562_=_C3688( C3562 C3688 ) C3562_=_C3818( C3562 C3818 ) C3562_=_C3892( C3562 C3892 ) C3562_=_C3982( C3562 C3982 ) C3562_=_C3983( C3562 C3983 ) C3562_=_C3984( C3562 C3984 ) \nC3562_=_C3985( C3562 C3985 ) C3562_=_C3986( C3562 C3986 ) C3562_=_C3987( C3562 C3987 ) C3562_=_C3988( C3562 C3988 ) C3562_=_C3989( C3562 C3989 ) C3636_=_C3688( C3636 C3688 ) \nC3636_=_C3818( C3636 C3818 ) C3636_=_C3892( C3636 C3892 ) C3636_=_C3982( C3636 C3982 ) C3636_=_C3983( C3636 C3983 ) C3636_=_C3984( C3636 C3984 ) C3636_=_C3985( C3636 C3985 ) \nC3636_=_C3986( C3636 C3986 ) C3636_=_C3987( C3636 C3987 ) C3636_=_C3988( C3636 C3988 ) C3636_=_C3989( C3636 C3989 ) C3688_=_C3690( C3688 C3690 ) C3688_=_C3818( C3688 C3818 ) \nC3688_=_C3892( C3688 C3892 ) C3688_=_C3982( C3688 C3982 ) C3688_=_C3983( C3688 C3983 ) C3688_=_C3984( C3688 C3984 ) C3688_=_C3985( C3688 C3985 ) C3688_=_C3986( C3688 C3986 ) \nC3688_=_C3987( C3688 C3987 ) C3688_=_C3988( C3688 C3988 ) C3688_=_C3989( C3688 C3989 ) C3690_=_C3805( C3690 C3805 ) C3690_=_C3819( C3690 C3819 ) C3690_=_C3848( C3690 C3848 ) \nC3690_=_C3894( C3690 C3894 ) C3690_=_C3950( C3690 C3950 ) C3690_=_C3982( C3690 C3982 ) C3690_=_C4002( C3690 C4002 ) C3690_=_C4003( C3690 C4003 ) C3690_=_C4004( C3690 C4004 ) \nC3690_=_C4005( C3690 C4005 ) C3690_=_C4006( C3690 C4006 ) C3805_=_C3819( C3805 C3819 ) C3805_=_C3848( C3805 C3848 ) C3805_=_C3894( C3805 C3894 ) C3805_=_C3950( C3805 C3950 ) \nC3805_=_C3982( C3805 C3982 ) C3805_=_C4002( C3805 C4002 ) C3805_=_C4003( C3805 C4003 ) C3805_=_C4004( C3805 C4004 ) C3805_=_C4005( C3805 C4005 ) C3805_=_C4006( C3805 C4006 ) \nC3818_=_C3819( C3818 C3819 ) C3818_=_C3892( C3818 C3892 ) C3818_=_C3982( C3818 C3982 ) C3818_=_C3983( C3818 C3983 ) C3818_=_C3984( C3818 C3984 ) C3818_=_C3985( C3818 C3985 ) \nC3818_=_C3986( C3818 C3986 ) C3818_=_C3987( C3818 C3987 ) C3818_=_C3988( C3818 C3988 ) C3818_=_C3989( C3818 C3989 ) C3819_=_C3848( C3819 C3848 ) C3819_=_C3894( C3819 C3894 ) \nC3819_=_C3950( C3819 C3950 ) C3819_=_C3982( C3819 C3982 ) C3819_=_C4002( C3819 C4002 ) C3819_=_C4003( C3819 C4003 ) C3819_=_C4004( C3819 C4004 ) C3819_=_C4005( C3819 C4005 ) \nC3819_=_C4006( C3819 C4006 ) C3848_=_C3894( C3848 C3894 ) C3848_=_C3950( C3848 C3950 ) C3848_=_C3982( C3848 C3982 ) C3848_=_C4002( C3848 C4002 ) C3848_=_C4003( C3848 C4003 ) \nC3848_=_C4004( C3848 C4004 ) C3848_=_C4005( C3848 C4005 ) C3848_=_C4006( C3848 C4006 ) C3892_=_C3894( C3892 C3894 ) C3892_=_C3982( C3892 C3982 ) C3892_=_C3983( C3892 C3983 ) \nC3892_=_C3984( C3892 C3984 ) C3892_=_C3985( C3892 C3985 ) C3892_=_C3986( C3892 C3986 ) C3892_=_C3987( C3892 C3987 ) C3892_=_C3988( C3892 C3988 ) C3892_=_C3989( C3892 C3989 ) \nC3894_=_C3950( C3894 C3950 ) C3894_=_C3982( C3894 C3982 ) C3894_=_C4002( C3894 C4002 ) C3894_=_C4003( C3894 C4003 ) C3894_=_C4004( C3894 C4004 ) C3894_=_C4005( C3894 C4005 ) \nC3894_=_C4006( C3894 C4006 ) C3950_=_C3982( C3950 C3982 ) C3950_=_C4002( C3950 C4002 ) C3950_=_C4003( C3950 C4003 ) C3950_=_C4004( C3950 C4004 ) C3950_=_C4005( C3950 C4005 ) \nC3950_=_C4006( C3950 C4006 ) C3982_=_C3983( C3982 C3983 ) C3982_=_C3984( C3982 C3984 ) C3982_=_C3985( C3982 C3985 ) C3982_=_C3986( C3982 C3986 ) C3982_=_C3987( C3982 C3987 ) \nC3982_=_C3988( C3982 C3988 ) C3982_=_C3989( C3982 C3989 ) C3982_=_C4002( C3982 C4002 ) C3982_=_C4003( C3982 C4003 ) C3982_=_C4004(</w:t>
      </w:r>
    </w:p>
    <w:p>
      <w:pPr>
        <w:pStyle w:val="PreformattedText"/>
        <w:bidi w:val="0"/>
        <w:spacing w:before="0" w:after="0"/>
        <w:jc w:val="left"/>
        <w:rPr/>
      </w:pPr>
      <w:r>
        <w:rPr/>
        <w:t xml:space="preserve"> </w:t>
      </w:r>
      <w:r>
        <w:rPr/>
        <w:t>C3982 C4004 ) C3982_=_C4005( C3982 C4005 ) \nC3982_=_C4006( C3982 C4006 ) C3983_=_C3984( C3983 C3984 ) C3983_=_C3985( C3983 C3985 ) C3983_=_C3986( C3983 C3986 ) C3983_=_C3987( C3983 C3987 ) C3983_=_C3988( C3983 C3988 ) \nC3983_=_C3989( C3983 C3989 ) C3983_=_C4002( C3983 C4002 ) C3984_=_C3985( C3984 C3985 ) C3984_=_C3986( C3984 C3986 ) C3984_=_C3987( C3984 C3987 ) C3984_=_C3988( C3984 C3988 ) \nC3984_=_C3989( C3984 C3989 ) C3984_=_C4003( C3984 C4003 ) C3985_=_C3986( C3985 C3986 ) C3985_=_C3987( C3985 C3987 ) C3985_=_C3988( C3985 C3988 ) C3985_=_C3989( C3985 C3989 ) \nC3985_=_C4004( C3985 C4004 ) C3986_=_C3987( C3986 C3987 ) C3986_=_C3988( C3986 C3988 ) C3986_=_C3989( C3986 C3989 ) C3987_=_C3988( C3987 C3988 ) C3987_=_C3989( C3987 C3989 ) \nC3988_=_C3989( C3988 C3989 ) C4002_=_C4003( C4002 C4003 ) C4002_=_C4004( C4002 C4004 ) C4002_=_C4005( C4002 C4005 ) C4002_=_C4006( C4002 C4006 ) C4003_=_C4004( C4003 C4004 ) \nC4003_=_C4005( C4003 C4005 ) C4003_=_C4006( C4003 C4006 ) C4004_=_C4005( C4004 C4005 ) C4004_=_C4006( C4004 C4006 ) C4005_=_C4006( C4005 C4006 ) "];116-&gt;174[label="55: C493 C681 C1092 C1184 C1234 \nC1480 C1481 C1550 C1717 C1719 C1757 \nC1758 C2022 C2299 C2409 C2478 C2516 \nC2517 C2615 C2722 C2752 C2753 C2891 \nC3033 C3217 C3301 C3329 C3387 C3388 \nC3415 C3481 C3547 C3562 C3636 C3688 \nC3690 C3805 C3818 C3819 C3848 C3892 \nC3894 C3950 C3983 C3984 C3985 C3986 \nC3987 C3988 C3989 C4002 C4003 C4004 \nC4005 C4006 \n741: C493_=_C1092 ,C493_=_C1184 ,C493_=_C1234 ,C493_=_C1480 ,C493_=_C1717 ,\nC493_=_C1757 ,C493_=_C2299 ,C493_=_C2409 ,C493_=_C2478 ,C493_=_C2516 ,C493_=_C2722 ,\nC493_=_C2752 ,C493_=_C3329 ,C493_=_C3387 ,C493_=_C3562 ,C493_=_C3636 ,C493_=_C3688 ,\nC493_=_C3818 ,C493_=_C3892 ,C493_=_C3983 ,C493_=_C3984 ,C493_=_C3985 ,C493_=_C3986 ,\nC493_=_C3987 ,C493_=_C3988 ,C493_=_C3989 ,C681_=_C1481 ,C681_=_C1550 ,C681_=_C1719 ,\nC681_=_C1758 ,C681_=_C2022 ,C681_=_C2517 ,C681_=_C2615 ,C681_=_C2753 ,C681_=_C2891 ,\nC681_=_C3033 ,C681_=_C3217 ,C681_=_C3301 ,C681_=_C3388 ,C681_=_C3415 ,C681_=_C3481 ,\nC681_=_C3547 ,C681_=_C3690 ,C681_=_C3805 ,C681_=_C3819 ,C681_=_C3848 ,C681_=_C3894 ,\nC681_=_C3950 ,C681_=_C4002 ,C681_=_C4003 ,C681_=_C4004 ,C681_=_C4005 ,C681_=_C4006 ,\nC1092_=_C1184 ,C1092_=_C1234 ,C1092_=_C1480 ,C1092_=_C1717 ,C1092_=_C1757 ,C1092_=_C2299 ,\nC1092_=_C2409 ,C1092_=_C2478 ,C1092_=_C2516 ,C1092_=_C2722 ,C1092_=_C2752 ,C1092_=_C3329 ,\nC1092_=_C3387 ,C1092_=_C3562 ,C1092_=_C3636 ,C1092_=_C3688 ,C1092_=_C3818 ,C1092_=_C3892 ,\nC1092_=_C3983 ,C1092_=_C3984 ,C1092_=_C3985 ,C1092_=_C3986 ,C1092_=_C3987 ,C1092_=_C3988 ,\nC1092_=_C3989 ,C1184_=_C1234 ,C1184_=_C1480 ,C1184_=_C1717 ,C1184_=_C1757 ,C1184_=_C2299 ,\nC1184_=_C2409 ,C1184_=_C2478 ,C1184_=_C2516 ,C1184_=_C2722 ,C1184_=_C2752 ,C1184_=_C3329 ,\nC1184_=_C3387 ,C1184_=_C3562 ,C1184_=_C3636 ,C1184_=_C3688 ,C1184_=_C3818 ,C1184_=_C3892 ,\nC1184_=_C3983 ,C1184_=_C3984 ,C1184_=_C3985 ,C1184_=_C3986 ,C1184_=_C3987 ,C1184_=_C3988 ,\nC1184_=_C3989 ,C1234_=_C1480 ,C1234_=_C1717 ,C1234_=_C1757 ,C1234_=_C2299 ,C1234_=_C2409 ,\nC1234_=_C2478 ,C1234_=_C2516 ,C1234_=_C2722 ,C1234_=_C2752 ,C1234_=_C3329 ,C1234_=_C3387 ,\nC1234_=_C3562 ,C1234_=_C3636 ,C1234_=_C3688 ,C1234_=_C3818 ,C1234_=_C3892 ,C1234_=_C3983 ,\nC1234_=_C3984 ,C1234_=_C3985 ,C1234_=_C3986 ,C1234_=_C3987 ,C1234_=_C3988 ,C1234_=_C3989 ,\nC1480_=_C1481 ,C1480_=_C1717 ,C1480_=_C1757 ,C1480_=_C2299 ,C1480_=_C2409 ,C1480_=_C2478 ,\nC1480_=_C2516 ,C1480_=_C2722 ,C1480_=_C2752 ,C1480_=_C3329 ,C1480_=_C3387 ,C1480_=_C3562 ,\nC1480_=_C3636 ,C1480_=_C3688 ,C1480_=_C3818 ,C1480_=_C3892 ,C1480_=_C3983 ,C1480_=_C3984 ,\nC1480_=_C3985 ,C1480_=_C3986 ,C1480_=_C3987 ,C1480_=_C3988 ,C1480_=_C3989 ,C1481_=_C1550 ,\nC1481_=_C1719 ,C1481_=_C1758 ,C1481_=_C2022 ,C1481_=_C2517 ,C1481_=_C2615 ,C1481_=_C2753 ,\nC1481_=_C2891 ,C1481_=_C3033 ,C1481_=_C3217 ,C1481_=_C3301 ,C1481_=_C3388 ,C1481_=_C3415 ,\nC1481_=_C3481 ,C1481_=_C3547 ,C1481_=_C3690 ,C1481_=_C3805 ,C1481_=_C3819 ,C1481_=_C3848 ,\nC1481_=_C3894 ,C1481_=_C3950 ,C1481_=_C4002 ,C1481_=_C4003 ,C1481_=_C4004 ,C1481_=_C4005 ,\nC1481_=_C4006 ,C1550_=_C1719 ,C1550_=_C1758 ,C1550_=_C2022 ,C1550_=_C2517 ,C1550_=_C2615 ,\nC1550_=_C2753 ,C1550_=_C2891 ,C1550_=_C3033 ,C1550_=_C3217 ,C1550_=_C3301 ,C1550_=_C3388 ,\nC1550_=_C3415 ,C1550_=_C3481 ,C1550_=_C3547 ,C1550_=_C3690 ,C1550_=_C3805 ,C1550_=_C3819 ,\nC1550_=_C3848 ,C1550_=_C3894 ,C1550_=_C3950 ,C1550_=_C4002 ,C1550_=_C4003 ,C1550_=_C4004 ,\nC1550_=_C4005 ,C1550_=_C4006 ,C1717_=_C1719 ,C1717_=_C1757 ,C1717_=_C2299 ,C1717_=_C2409 ,\nC1717_=_C2478 ,C1717_=_C2516 ,C1717_=_C2722 ,C1717_=_C2752 ,C1717_=_C3329 ,C1717_=_C3387 ,\nC1717_=_C3562 ,C1717_=_C3636 ,C1717_=_C3688 ,C1717_=_C3818 ,C1717_=_C3892 ,C1717_=_C3983 ,\nC1717_=_C3984 ,C1717_=_C3985 ,C1717_=_C3986 ,C1717_=_C3987 ,C1717_=_C3988 ,C1717_=_C3989 ,\nC1719_=_C1758 ,C1719_=_C2022 ,C1719_=_C2517 ,C1719_=_C2615 ,C1719_=_C2753 ,C1719_=_C2891 ,\nC1719_=_C3033 ,C1719_=_C3217 ,C1719_=_C3301 ,C1719_=_C3388 ,C1719_=_C3415 ,C1719_=_C3481 ,\nC1719_=_C3547 ,C1719_=_C3690 ,C1719_=_C3805 ,C1719_=_C3819 ,C1719_=_C3848 ,C1719_=_C3894 ,\nC1719_=_C3950 ,C1719_=_C4002 ,C1719_=_C4003 ,C1719_=_C4004 ,C1719_=_C4005 ,C1719_=_C4006 ,\nC1757_=_C1758 ,C1757_=_C2299 ,C1757_=_C2409 ,C1757_=_C2478 ,C1757_=_C2516 ,C1757_=_C2722 ,\nC1757_=_C2752 ,C1757_=_C3329 ,C1757_=_C3387 ,C1757_=_C3562 ,C1757_=_C3636 ,C1757_=_C3688 ,\nC1757_=_C3818 ,C1757_=_C3892 ,C1757_=_C3983 ,C1757_=_C3984 ,C1757_=_C3985 ,C1757_=_C3986 ,\nC1757_=_C3987 ,C1757_=_C3988 ,C1757_=_C3989 ,C1758_=_C2022 ,C1758_=_C2517 ,C1758_=_C2615 ,\nC1758_=_C2753 ,C1758_=_C2891 ,C1758_=_C3033 ,C1758_=_C3217 ,C1758_=_C3301 ,C1758_=_C3388 ,\nC1758_=_C3415 ,C1758_=_C3481 ,C1758_=_C3547 ,C1758_=_C3690 ,C1758_=_C3805 ,C1758_=_C3819 ,\nC1758_=_C3848 ,C1758_=_C3894 ,C1758_=_C3950 ,C1758_=_C4002 ,C1758_=_C4003 ,C1758_=_C4004 ,\nC1758_=_C4005 ,C1758_=_C4006 ,C2022_=_C2517 ,C2022_=_C2615 ,C2022_=_C2753 ,C2022_=_C2891 ,\nC2022_=_C3033 ,C2022_=_C3217 ,C2022_=_C3301 ,C2022_=_C3388 ,C2022_=_C3415 ,C2022_=_C3481 ,\nC2022_=_C3547 ,C2022_=_C3690 ,C2022_=_C3805 ,C2022_=_C3819 ,C2022_=_C3848 ,C2022_=_C3894 ,\nC2022_=_C3950 ,C2022_=_C4002 ,C2022_=_C4003 ,C2022_=_C4004 ,C2022_=_C4005 ,C2022_=_C4006 ,\nC2299_=_C2409 ,C2299_=_C2478 ,C2299_=_C2516 ,C2299_=_C2722 ,C2299_=_C2752 ,C2299_=_C3329 ,\nC2299_=_C3387 ,C2299_=_C3562 ,C2299_=_C3636 ,C2299_=_C3688 ,C2299_=_C3818 ,C2299_=_C3892 ,\nC2299_=_C3983 ,C2299_=_C3984 ,C2299_=_C3985 ,C2299_=_C3986 ,C2299_=_C3987 ,C2299_=_C3988 ,\nC2299_=_C3989 ,C2409_=_C2478 ,C2409_=_C2516 ,C2409_=_C2722 ,C2409_=_C2752 ,C2409_=_C3329 ,\nC2409_=_C3387 ,C2409_=_C3562 ,C2409_=_C3636 ,C2409_=_C3688 ,C2409_=_C3818 ,C2409_=_C3892 ,\nC2409_=_C3983 ,C2409_=_C3984 ,C2409_=_C3985 ,C2409_=_C3986 ,C2409_=_C3987 ,C2409_=_C3988 ,\nC2409_=_C3989 ,C2478_=_C2516 ,C2478_=_C2722 ,C2478_=_C2752 ,C2478_=_C3329 ,C2478_=_C3387 ,\nC2478_=_C3562 ,C2478_=_C3636 ,C2478_=_C3688 ,C2478_=_C3818 ,C2478_=_C3892 ,C2478_=_C3983 ,\nC2478_=_C3984 ,C2478_=_C3985 ,C2478_=_C3986 ,C2478_=_C3987 ,C2478_=_C3988 ,C2478_=_C3989 ,\nC2516_=_C2517 ,C2516_=_C2722 ,C2516_=_C2752 ,C2516_=_C3329 ,C2516_=_C3387 ,C2516_=_C3562 ,\nC2516_=_C3636 ,C2516_=_C3688 ,C2516_=_C3818 ,C2516_=_C3892 ,C2516_=_C3983 ,C2516_=_C3984 ,\nC2516_=_C3985 ,C2516_=_C3986 ,C2516_=_C3987 ,C2516_=_C3988 ,C2516_=_C3989 ,C2517_=_C2615 ,\nC2517_=_C2753 ,C2517_=_C2891 ,C2517_=_C3033 ,C2517_=_C3217 ,C2517_=_C3301 ,C2517_=_C3388 ,\nC2517_=_C3415 ,C2517_=_C3481 ,C2517_=_C3547 ,C2517_=_C3690 ,C2517_=_C3805 ,C2517_=_C3819 ,\nC2517_=_C3848 ,C2517_=_C3894 ,C2517_=_C3950 ,C2517_=_C4002 ,C2517_=_C4003 ,C2517_=_C4004 ,\nC2517_=_C4005 ,C2517_=_C4006 ,C2615_=_C2753 ,C2615_=_C2891 ,C2615_=_C3033 ,C2615_=_C3217 ,\nC2615_=_C3301 ,C2615_=_C3388 ,C2615_=_C3415 ,C2615_=_C3481 ,C2615_=_C3547 ,C2615_=_C3690 ,\nC2615_=_C3805 ,C2615_=_C3819 ,C2615_=_C3848 ,C2615_=_C3894 ,C2615_=_C3950 ,C2615_=_C4002 ,\nC2615_=_C4003 ,C2615_=_C4004 ,C2615_=_C4005 ,C2615_=_C4006 ,C2722_=_C2752 ,C2722_=_C3329 ,\nC2722_=_C3387 ,C2722_=_C3562 ,C2722_=_C3636 ,C2722_=_C3688 ,C2722_=_C3818 ,C2722_=_C3892 ,\nC2722_=_C3983 ,C2722_=_C3984 ,C2722_=_C3985 ,C2722_=_C3986 ,C2722_=_C3987 ,C2722_=_C3988 ,\nC2722_=_C3989 ,C2752_=_C2753 ,C2752_=_C3329 ,C2752_=_C3387 ,C2752_=_C3562 ,C2752_=_C3636 ,\nC2752_=_C3688 ,C2752_=_C3818 ,C2752_=_C3892 ,C2752_=_C3983 ,C2752_=_C3984 ,C2752_=_C3985 ,\nC2752_=_C3986 ,C2752_=_C3987 ,C2752_=_C3988 ,C2752_=_C3989 ,C2753_=_C2891 ,C2753_=_C3033 ,\nC2753_=_C3217 ,C2753_=_C3301 ,C2753_=_C3388 ,C2753_=_C3415 ,C2753_=_C3481 ,C2753_=_C3547 ,\nC2753_=_C3690 ,C2753_=_C3805 ,C2753_=_C3819 ,C2753_=_C3848 ,C2753_=_C3894 ,C2753_=_C3950 ,\nC2753_=_C4002 ,C2753_=_C4003 ,C2753_=_C4004 ,C2753_=_C4005 ,C2753_=_C4006 ,C2891_=_C3033 ,\nC2891_=_C3217 ,C2891_=_C3301 ,C2891_=_C3388 ,C2891_=_C3415 ,C2891_=_C3481 ,C2891_=_C3547 ,\nC2891_=_C3690 ,C2891_=_C3805 ,C2891_=_C3819 ,C2891_=_C3848 ,C2891_=_C3894 ,C2891_=_C3950 ,\nC2891_=_C4002 ,C2891_=_C4003 ,C2891_=_C4004 ,C2891_=_C4005 ,C2891_=_C4006 ,C3033_=_C3217 ,\nC3033_=_C3301 ,C3033_=_C3388 ,C3033_=_C3415 ,C3033_=_C3481 ,C3033_=_C3547 ,C3033_=_C3690 ,\nC3033_=_C3805 ,C3033_=_C3819 ,C3033_=_C3848 ,C3033_=_C3894 ,C3033_=_C3950 ,C3033_=_C4002 ,\nC3033_=_C4003 ,C3033_=_C4004 ,C3033_=_C4005 ,C3033_=_C4006 ,C3217_=_C3301 ,C3217_=_C3388 ,\nC3217_=_C3415 ,C3217_=_C3481 ,C3217_=_C3547 ,C3217_=_C3690 ,C3217_=_C3805 ,C3217_=_C3819 ,\nC3217_=_C3848 ,C3217_=_C3894 ,C3217_=_C3950 ,C3217_=_C4002 ,C3217_=_C4003 ,C3217_=_C4004 ,\nC3217_=_C4005 ,C3217_=_C4006 ,C3301_=_C3388 ,C3301_=_C3415 ,C3301_=_C3481 ,C3301_=_C3547 ,\nC3301_=_C3690 ,C3301_=_C3805 ,C3301_=_C3819 ,C3301_=_C3848 ,C3301_=_C3894 ,C3301_=_C3950 ,\nC3301_=_C4002 ,C3301_=_C4003 ,C3301_=_C4004 ,C3301_=_C4005 ,C3301_=_C4006 ,C3329_=_C3387 ,\nC3329_=_C3562 ,C3329_=_C3636 ,C3329_=_C3688 ,C3329_=_C3818 ,C3329_=_C3892 ,C3329_=_C3983 ,\nC3329_=_C3984 ,C3329_=_C3985 ,C3329_=_C3986 ,C3329_=_C3987 ,C3329_=_C3988 ,C3329_=_C3989 ,\nC3387_=_C3388 ,C3387_=_C3562 ,C3387_=_C3636 ,C3387_=_C3688</w:t>
      </w:r>
    </w:p>
    <w:p>
      <w:pPr>
        <w:pStyle w:val="PreformattedText"/>
        <w:bidi w:val="0"/>
        <w:spacing w:before="0" w:after="0"/>
        <w:jc w:val="left"/>
        <w:rPr/>
      </w:pPr>
      <w:r>
        <w:rPr/>
        <w:t xml:space="preserve"> </w:t>
      </w:r>
      <w:r>
        <w:rPr/>
        <w:t>,C3387_=_C3818 ,C3387_=_C3892 ,\nC3387_=_C3983 ,C3387_=_C3984 ,C3387_=_C3985 ,C3387_=_C3986 ,C3387_=_C3987 ,C3387_=_C3988 ,\nC3387_=_C3989 ,C3388_=_C3415 ,C3388_=_C3481 ,C3388_=_C3547 ,C3388_=_C3690 ,C3388_=_C3805 ,\nC3388_=_C3819 ,C3388_=_C3848 ,C3388_=_C3894 ,C3388_=_C3950 ,C3388_=_C4002 ,C3388_=_C4003 ,\nC3388_=_C4004 ,C3388_=_C4005 ,C3388_=_C4006 ,C3415_=_C3481 ,C3415_=_C3547 ,C3415_=_C3690 ,\nC3415_=_C3805 ,C3415_=_C3819 ,C3415_=_C3848 ,C3415_=_C3894 ,C3415_=_C3950 ,C3415_=_C4002 ,\nC3415_=_C4003 ,C3415_=_C4004 ,C3415_=_C4005 ,C3415_=_C4006 ,C3481_=_C3547 ,C3481_=_C3690 ,\nC3481_=_C3805 ,C3481_=_C3819 ,C3481_=_C3848 ,C3481_=_C3894 ,C3481_=_C3950 ,C3481_=_C4002 ,\nC3481_=_C4003 ,C3481_=_C4004 ,C3481_=_C4005 ,C3481_=_C4006 ,C3547_=_C3690 ,C3547_=_C3805 ,\nC3547_=_C3819 ,C3547_=_C3848 ,C3547_=_C3894 ,C3547_=_C3950 ,C3547_=_C4002 ,C3547_=_C4003 ,\nC3547_=_C4004 ,C3547_=_C4005 ,C3547_=_C4006 ,C3562_=_C3636 ,C3562_=_C3688 ,C3562_=_C3818 ,\nC3562_=_C3892 ,C3562_=_C3983 ,C3562_=_C3984 ,C3562_=_C3985 ,C3562_=_C3986 ,C3562_=_C3987 ,\nC3562_=_C3988 ,C3562_=_C3989 ,C3636_=_C3688 ,C3636_=_C3818 ,C3636_=_C3892 ,C3636_=_C3983 ,\nC3636_=_C3984 ,C3636_=_C3985 ,C3636_=_C3986 ,C3636_=_C3987 ,C3636_=_C3988 ,C3636_=_C3989 ,\nC3688_=_C3690 ,C3688_=_C3818 ,C3688_=_C3892 ,C3688_=_C3983 ,C3688_=_C3984 ,C3688_=_C3985 ,\nC3688_=_C3986 ,C3688_=_C3987 ,C3688_=_C3988 ,C3688_=_C3989 ,C3690_=_C3805 ,C3690_=_C3819 ,\nC3690_=_C3848 ,C3690_=_C3894 ,C3690_=_C3950 ,C3690_=_C4002 ,C3690_=_C4003 ,C3690_=_C4004 ,\nC3690_=_C4005 ,C3690_=_C4006 ,C3805_=_C3819 ,C3805_=_C3848 ,C3805_=_C3894 ,C3805_=_C3950 ,\nC3805_=_C4002 ,C3805_=_C4003 ,C3805_=_C4004 ,C3805_=_C4005 ,C3805_=_C4006 ,C3818_=_C3819 ,\nC3818_=_C3892 ,C3818_=_C3983 ,C3818_=_C3984 ,C3818_=_C3985 ,C3818_=_C3986 ,C3818_=_C3987 ,\nC3818_=_C3988 ,C3818_=_C3989 ,C3819_=_C3848 ,C3819_=_C3894 ,C3819_=_C3950 ,C3819_=_C4002 ,\nC3819_=_C4003 ,C3819_=_C4004 ,C3819_=_C4005 ,C3819_=_C4006 ,C3848_=_C3894 ,C3848_=_C3950 ,\nC3848_=_C4002 ,C3848_=_C4003 ,C3848_=_C4004 ,C3848_=_C4005 ,C3848_=_C4006 ,C3892_=_C3894 ,\nC3892_=_C3983 ,C3892_=_C3984 ,C3892_=_C3985 ,C3892_=_C3986 ,C3892_=_C3987 ,C3892_=_C3988 ,\nC3892_=_C3989 ,C3894_=_C3950 ,C3894_=_C4002 ,C3894_=_C4003 ,C3894_=_C4004 ,C3894_=_C4005 ,\nC3894_=_C4006 ,C3950_=_C4002 ,C3950_=_C4003 ,C3950_=_C4004 ,C3950_=_C4005 ,C3950_=_C4006 ,\nC3983_=_C3984 ,C3983_=_C3985 ,C3983_=_C3986 ,C3983_=_C3987 ,C3983_=_C3988 ,C3983_=_C3989 ,\nC3983_=_C4002 ,C3984_=_C3985 ,C3984_=_C3986 ,C3984_=_C3987 ,C3984_=_C3988 ,C3984_=_C3989 ,\nC3984_=_C4003 ,C3985_=_C3986 ,C3985_=_C3987 ,C3985_=_C3988 ,C3985_=_C3989 ,C3985_=_C4004 ,\nC3986_=_C3987 ,C3986_=_C3988 ,C3986_=_C3989 ,C3987_=_C3988 ,C3987_=_C3989 ,C3988_=_C3989 ,\nC4002_=_C4003 ,C4002_=_C4004 ,C4002_=_C4005 ,C4002_=_C4006 ,C4003_=_C4004 ,C4003_=_C4005 ,\nC4003_=_C4006 ,C4004_=_C4005 ,C4004_=_C4006 ,C4005_=_C4006 ,"];175[shape=box, label="id:175 level: 6\n53: C430 C663 C688 C797 C982 \nC1127 C1215 C1262 C1287 C1426 C1724 \nC1912 C1989 C2008 C2009 C2010 C2011 \nC2012 C2013 C2014 C2015 C2016 C2017 \nC2018 C2019 C2020 C2021 C2022 C2023 \nC2024 C2025 C2026 C2128 C2757 C2844 \nC2895 C2910 C3308 C3419 C3435 C3536 \nC3701 C3716 C3853 C3917 C3942 C4006 \nC4051 C4066 C4074 C4081 C4095 C4097 \n712: C430_=_C663( C430 C663 ) C430_=_C797( C430 C797 ) C430_=_C982( C430 C982 ) C430_=_C1127( C430 C1127 ) C430_=_C1426( C430 C1426 ) \nC430_=_C1724( C430 C1724 ) C430_=_C1912( C430 C1912 ) C430_=_C2008( C430 C2008 ) C430_=_C2009( C430 C2009 ) C430_=_C2010( C430 C2010 ) C430_=_C2011( C430 C2011 ) \nC430_=_C2012( C430 C2012 ) C430_=_C2013( C430 C2013 ) C430_=_C2014( C430 C2014 ) C430_=_C2015( C430 C2015 ) C430_=_C2016( C430 C2016 ) C430_=_C2017( C430 C2017 ) \nC430_=_C2018( C430 C2018 ) C430_=_C2019( C430 C2019 ) C430_=_C2020( C430 C2020 ) C430_=_C2021( C430 C2021 ) C430_=_C2022( C430 C2022 ) C430_=_C2023( C430 C2023 ) \nC430_=_C2024( C430 C2024 ) C430_=_C2025( C430 C2025 ) C430_=_C2026( C430 C2026 ) C663_=_C688( C663 C688 ) C663_=_C797( C663 C797 ) C663_=_C982( C663 C982 ) \nC663_=_C1127( C663 C1127 ) C663_=_C1426( C663 C1426 ) C663_=_C1724( C663 C1724 ) C663_=_C1912( C663 C1912 ) C663_=_C2008( C663 C2008 ) C663_=_C2009( C663 C2009 ) \nC663_=_C2010( C663 C2010 ) C663_=_C2011( C663 C2011 ) C663_=_C2012( C663 C2012 ) C663_=_C2013( C663 C2013 ) C663_=_C2014( C663 C2014 ) C663_=_C2015( C663 C2015 ) \nC663_=_C2016( C663 C2016 ) C663_=_C2017( C663 C2017 ) C663_=_C2018( C663 C2018 ) C663_=_C2019( C663 C2019 ) C663_=_C2020( C663 C2020 ) C663_=_C2021( C663 C2021 ) \nC663_=_C2022( C663 C2022 ) C663_=_C2023( C663 C2023 ) C663_=_C2024( C663 C2024 ) C663_=_C2025( C663 C2025 ) C663_=_C2026( C663 C2026 ) C688_=_C1215( C688 C1215 ) \nC688_=_C1262( C688 C1262 ) C688_=_C1287( C688 C1287 ) C688_=_C1989( C688 C1989 ) C688_=_C2026( C688 C2026 ) C688_=_C2128( C688 C2128 ) C688_=_C2757( C688 C2757 ) \nC688_=_C2844( C688 C2844 ) C688_=_C2895( C688 C2895 ) C688_=_C2910( C688 C2910 ) C688_=_C3308( C688 C3308 ) C688_=_C3419( C688 C3419 ) C688_=_C3435( C688 C3435 ) \nC688_=_C3536( C688 C3536 ) C688_=_C3701( C688 C3701 ) C688_=_C3716( C688 C3716 ) C688_=_C3853( C688 C3853 ) C688_=_C3917( C688 C3917 ) C688_=_C3942( C688 C3942 ) \nC688_=_C4006( C688 C4006 ) C688_=_C4051( C688 C4051 ) C688_=_C4066( C688 C4066 ) C688_=_C4074( C688 C4074 ) C688_=_C4081( C688 C4081 ) C688_=_C4095( C688 C4095 ) \nC688_=_C4097( C688 C4097 ) C797_=_C982( C797 C982 ) C797_=_C1127( C797 C1127 ) C797_=_C1426( C797 C1426 ) C797_=_C1724( C797 C1724 ) C797_=_C1912( C797 C1912 ) \nC797_=_C2008( C797 C2008 ) C797_=_C2009( C797 C2009 ) C797_=_C2010( C797 C2010 ) C797_=_C2011( C797 C2011 ) C797_=_C2012( C797 C2012 ) C797_=_C2013( C797 C2013 ) \nC797_=_C2014( C797 C2014 ) C797_=_C2015( C797 C2015 ) C797_=_C2016( C797 C2016 ) C797_=_C2017( C797 C2017 ) C797_=_C2018( C797 C2018 ) C797_=_C2019( C797 C2019 ) \nC797_=_C2020( C797 C2020 ) C797_=_C2021( C797 C2021 ) C797_=_C2022( C797 C2022 ) C797_=_C2023( C797 C2023 ) C797_=_C2024( C797 C2024 ) C797_=_C2025( C797 C2025 ) \nC797_=_C2026( C797 C2026 ) C982_=_C1127( C982 C1127 ) C982_=_C1426( C982 C1426 ) C982_=_C1724( C982 C1724 ) C982_=_C1912( C982 C1912 ) C982_=_C2008( C982 C2008 ) \nC982_=_C2009( C982 C2009 ) C982_=_C2010( C982 C2010 ) C982_=_C2011( C982 C2011 ) C982_=_C2012( C982 C2012 ) C982_=_C2013( C982 C2013 ) C982_=_C2014( C982 C2014 ) \nC982_=_C2015( C982 C2015 ) C982_=_C2016( C982 C2016 ) C982_=_C2017( C982 C2017 ) C982_=_C2018( C982 C2018 ) C982_=_C2019( C982 C2019 ) C982_=_C2020( C982 C2020 ) \nC982_=_C2021( C982 C2021 ) C982_=_C2022( C982 C2022 ) C982_=_C2023( C982 C2023 ) C982_=_C2024( C982 C2024 ) C982_=_C2025( C982 C2025 ) C982_=_C2026( C982 C2026 ) \nC1127_=_C1426( C1127 C1426 ) C1127_=_C1724( C1127 C1724 ) C1127_=_C1912( C1127 C1912 ) C1127_=_C2008( C1127 C2008 ) C1127_=_C2009( C1127 C2009 ) C1127_=_C2010( C1127 C2010 ) \nC1127_=_C2011( C1127 C2011 ) C1127_=_C2012( C1127 C2012 ) C1127_=_C2013( C1127 C2013 ) C1127_=_C2014( C1127 C2014 ) C1127_=_C2015( C1127 C2015 ) C1127_=_C2016( C1127 C2016 ) \nC1127_=_C2017( C1127 C2017 ) C1127_=_C2018( C1127 C2018 ) C1127_=_C2019( C1127 C2019 ) C1127_=_C2020( C1127 C2020 ) C1127_=_C2021( C1127 C2021 ) C1127_=_C2022( C1127 C2022 ) \nC1127_=_C2023( C1127 C2023 ) C1127_=_C2024( C1127 C2024 ) C1127_=_C2025( C1127 C2025 ) C1127_=_C2026( C1127 C2026 ) C1215_=_C1262( C1215 C1262 ) C1215_=_C1287( C1215 C1287 ) \nC1215_=_C1989( C1215 C1989 ) C1215_=_C2026( C1215 C2026 ) C1215_=_C2128( C1215 C2128 ) C1215_=_C2757( C1215 C2757 ) C1215_=_C2844( C1215 C2844 ) C1215_=_C2895( C1215 C2895 ) \nC1215_=_C2910( C1215 C2910 ) C1215_=_C3308( C1215 C3308 ) C1215_=_C3419( C1215 C3419 ) C1215_=_C3435( C1215 C3435 ) C1215_=_C3536( C1215 C3536 ) C1215_=_C3701( C1215 C3701 ) \nC1215_=_C3716( C1215 C3716 ) C1215_=_C3853( C1215 C3853 ) C1215_=_C3917( C1215 C3917 ) C1215_=_C3942( C1215 C3942 ) C1215_=_C4006( C1215 C4006 ) C1215_=_C4051( C1215 C4051 ) \nC1215_=_C4066( C1215 C4066 ) C1215_=_C4074( C1215 C4074 ) C1215_=_C4081( C1215 C4081 ) C1215_=_C4095( C1215 C4095 ) C1215_=_C4097( C1215 C4097 ) C1262_=_C1287( C1262 C1287 ) \nC1262_=_C1989( C1262 C1989 ) C1262_=_C2026( C1262 C2026 ) C1262_=_C2128( C1262 C2128 ) C1262_=_C2757( C1262 C2757 ) C1262_=_C2844( C1262 C2844 ) C1262_=_C2895( C1262 C2895 ) \nC1262_=_C2910( C1262 C2910 ) C1262_=_C3308( C1262 C3308 ) C1262_=_C3419( C1262 C3419 ) C1262_=_C3435( C1262 C3435 ) C1262_=_C3536( C1262 C3536 ) C1262_=_C3701( C1262 C3701 ) \nC1262_=_C3716( C1262 C3716 ) C1262_=_C3853( C1262 C3853 ) C1262_=_C3917( C1262 C3917 ) C1262_=_C3942( C1262 C3942 ) C1262_=_C4006( C1262 C4006 ) C1262_=_C4051( C1262 C4051 ) \nC1262_=_C4066( C1262 C4066 ) C1262_=_C4074( C1262 C4074 ) C1262_=_C4081( C1262 C4081 ) C1262_=_C4095( C1262 C4095 ) C1262_=_C4097( C1262 C4097 ) C1287_=_C1989( C1287 C1989 ) \nC1287_=_C2026( C1287 C2026 ) C1287_=_C2128( C1287 C2128 ) C1287_=_C2757( C1287 C2757 ) C1287_=_C2844( C1287 C2844 ) C1287_=_C2895( C1287 C2895 ) C1287_=_C2910( C1287 C2910 ) \nC1287_=_C3308( C1287 C3308 ) C1287_=_C3419( C1287 C3419 ) C1287_=_C3435( C1287 C3435 ) C1287_=_C3536( C1287 C3536 ) C1287_=_C3701( C1287 C3701 ) C1287_=_C3716( C1287 C3716 ) \nC1287_=_C3853( C1287 C3853 ) C1287_=_C3917( C1287 C3917 ) C1287_=_C3942( C1287 C3942 ) C1287_=_C4006( C1287 C4006 ) C1287_=_C4051( C1287 C4051 ) C1287_=_C4066( C1287 C4066 ) \nC1287_=_C4074( C1287 C4074 ) C1287_=_C4081( C1287 C4081 ) C1287_=_C4095( C1287 C4095 ) C1287_=_C4097( C1287 C4097 ) C1426_=_C1724( C1426 C1724 ) C1426_=_C1912( C1426 C1912 ) \nC1426_=_C2008( C1426 C2008 ) C1426_=_C2009( C1426 C2009 ) C1426_=_C2010( C1426 C2010 ) C1426_=_C2011( C1426 C2011 ) C1426_=_C2012( C1426 C2012 ) C1426_=_C2013( C1426 C2013 ) \nC1426_=_C2014( C1426 C2014 ) C1426_=_C2015( C1426 C2015 ) C1426_=_C2016( C1426 C2016 ) C1426_=_C2017( C1426 C2017 ) C1426_=_C2018( C1426 C2018 ) C1426_=_C2019( C1426 C2019 ) \nC1426_=_C2020( C1426 C2020 ) C1426_=_C2021( C1426 C2021 ) C1426_=_C2022( C1426 C2022 ) C1426_=_C2023(</w:t>
      </w:r>
    </w:p>
    <w:p>
      <w:pPr>
        <w:pStyle w:val="PreformattedText"/>
        <w:bidi w:val="0"/>
        <w:spacing w:before="0" w:after="0"/>
        <w:jc w:val="left"/>
        <w:rPr/>
      </w:pPr>
      <w:r>
        <w:rPr/>
        <w:t xml:space="preserve"> </w:t>
      </w:r>
      <w:r>
        <w:rPr/>
        <w:t>C1426 C2023 ) C1426_=_C2024( C1426 C2024 ) C1426_=_C2025( C1426 C2025 ) \nC1426_=_C2026( C1426 C2026 ) C1724_=_C1912( C1724 C1912 ) C1724_=_C2008( C1724 C2008 ) C1724_=_C2009( C1724 C2009 ) C1724_=_C2010( C1724 C2010 ) C1724_=_C2011( C1724 C2011 ) \nC1724_=_C2012( C1724 C2012 ) C1724_=_C2013( C1724 C2013 ) C1724_=_C2014( C1724 C2014 ) C1724_=_C2015( C1724 C2015 ) C1724_=_C2016( C1724 C2016 ) C1724_=_C2017( C1724 C2017 ) \nC1724_=_C2018( C1724 C2018 ) C1724_=_C2019( C1724 C2019 ) C1724_=_C2020( C1724 C2020 ) C1724_=_C2021( C1724 C2021 ) C1724_=_C2022( C1724 C2022 ) C1724_=_C2023( C1724 C2023 ) \nC1724_=_C2024( C1724 C2024 ) C1724_=_C2025( C1724 C2025 ) C1724_=_C2026( C1724 C2026 ) C1912_=_C2008( C1912 C2008 ) C1912_=_C2009( C1912 C2009 ) C1912_=_C2010( C1912 C2010 ) \nC1912_=_C2011( C1912 C2011 ) C1912_=_C2012( C1912 C2012 ) C1912_=_C2013( C1912 C2013 ) C1912_=_C2014( C1912 C2014 ) C1912_=_C2015( C1912 C2015 ) C1912_=_C2016( C1912 C2016 ) \nC1912_=_C2017( C1912 C2017 ) C1912_=_C2018( C1912 C2018 ) C1912_=_C2019( C1912 C2019 ) C1912_=_C2020( C1912 C2020 ) C1912_=_C2021( C1912 C2021 ) C1912_=_C2022( C1912 C2022 ) \nC1912_=_C2023( C1912 C2023 ) C1912_=_C2024( C1912 C2024 ) C1912_=_C2025( C1912 C2025 ) C1912_=_C2026( C1912 C2026 ) C1989_=_C2026( C1989 C2026 ) C1989_=_C2128( C1989 C2128 ) \nC1989_=_C2757( C1989 C2757 ) C1989_=_C2844( C1989 C2844 ) C1989_=_C2895( C1989 C2895 ) C1989_=_C2910( C1989 C2910 ) C1989_=_C3308( C1989 C3308 ) C1989_=_C3419( C1989 C3419 ) \nC1989_=_C3435( C1989 C3435 ) C1989_=_C3536( C1989 C3536 ) C1989_=_C3701( C1989 C3701 ) C1989_=_C3716( C1989 C3716 ) C1989_=_C3853( C1989 C3853 ) C1989_=_C3917( C1989 C3917 ) \nC1989_=_C3942( C1989 C3942 ) C1989_=_C4006( C1989 C4006 ) C1989_=_C4051( C1989 C4051 ) C1989_=_C4066( C1989 C4066 ) C1989_=_C4074( C1989 C4074 ) C1989_=_C4081( C1989 C4081 ) \nC1989_=_C4095( C1989 C4095 ) C1989_=_C4097( C1989 C4097 ) C2008_=_C2009( C2008 C2009 ) C2008_=_C2010( C2008 C2010 ) C2008_=_C2011( C2008 C2011 ) C2008_=_C2012( C2008 C2012 ) \nC2008_=_C2013( C2008 C2013 ) C2008_=_C2014( C2008 C2014 ) C2008_=_C2015( C2008 C2015 ) C2008_=_C2016( C2008 C2016 ) C2008_=_C2017( C2008 C2017 ) C2008_=_C2018( C2008 C2018 ) \nC2008_=_C2019( C2008 C2019 ) C2008_=_C2020( C2008 C2020 ) C2008_=_C2021( C2008 C2021 ) C2008_=_C2022( C2008 C2022 ) C2008_=_C2023( C2008 C2023 ) C2008_=_C2024( C2008 C2024 ) \nC2008_=_C2025( C2008 C2025 ) C2008_=_C2026( C2008 C2026 ) C2009_=_C2010( C2009 C2010 ) C2009_=_C2011( C2009 C2011 ) C2009_=_C2012( C2009 C2012 ) C2009_=_C2013( C2009 C2013 ) \nC2009_=_C2014( C2009 C2014 ) C2009_=_C2015( C2009 C2015 ) C2009_=_C2016( C2009 C2016 ) C2009_=_C2017( C2009 C2017 ) C2009_=_C2018( C2009 C2018 ) C2009_=_C2019( C2009 C2019 ) \nC2009_=_C2020( C2009 C2020 ) C2009_=_C2021( C2009 C2021 ) C2009_=_C2022( C2009 C2022 ) C2009_=_C2023( C2009 C2023 ) C2009_=_C2024( C2009 C2024 ) C2009_=_C2025( C2009 C2025 ) \nC2009_=_C2026( C2009 C2026 ) C2010_=_C2011( C2010 C2011 ) C2010_=_C2012( C2010 C2012 ) C2010_=_C2013( C2010 C2013 ) C2010_=_C2014( C2010 C2014 ) C2010_=_C2015( C2010 C2015 ) \nC2010_=_C2016( C2010 C2016 ) C2010_=_C2017( C2010 C2017 ) C2010_=_C2018( C2010 C2018 ) C2010_=_C2019( C2010 C2019 ) C2010_=_C2020( C2010 C2020 ) C2010_=_C2021( C2010 C2021 ) \nC2010_=_C2022( C2010 C2022 ) C2010_=_C2023( C2010 C2023 ) C2010_=_C2024( C2010 C2024 ) C2010_=_C2025( C2010 C2025 ) C2010_=_C2026( C2010 C2026 ) C2010_=_C2757( C2010 C2757 ) \nC2011_=_C2012( C2011 C2012 ) C2011_=_C2013( C2011 C2013 ) C2011_=_C2014( C2011 C2014 ) C2011_=_C2015( C2011 C2015 ) C2011_=_C2016( C2011 C2016 ) C2011_=_C2017( C2011 C2017 ) \nC2011_=_C2018( C2011 C2018 ) C2011_=_C2019( C2011 C2019 ) C2011_=_C2020( C2011 C2020 ) C2011_=_C2021( C2011 C2021 ) C2011_=_C2022( C2011 C2022 ) C2011_=_C2023( C2011 C2023 ) \nC2011_=_C2024( C2011 C2024 ) C2011_=_C2025( C2011 C2025 ) C2011_=_C2026( C2011 C2026 ) C2012_=_C2013( C2012 C2013 ) C2012_=_C2014( C2012 C2014 ) C2012_=_C2015( C2012 C2015 ) \nC2012_=_C2016( C2012 C2016 ) C2012_=_C2017( C2012 C2017 ) C2012_=_C2018( C2012 C2018 ) C2012_=_C2019( C2012 C2019 ) C2012_=_C2020( C2012 C2020 ) C2012_=_C2021( C2012 C2021 ) \nC2012_=_C2022( C2012 C2022 ) C2012_=_C2023( C2012 C2023 ) C2012_=_C2024( C2012 C2024 ) C2012_=_C2025( C2012 C2025 ) C2012_=_C2026( C2012 C2026 ) C2012_=_C2895( C2012 C2895 ) \nC2013_=_C2014( C2013 C2014 ) C2013_=_C2015( C2013 C2015 ) C2013_=_C2016( C2013 C2016 ) C2013_=_C2017( C2013 C2017 ) C2013_=_C2018( C2013 C2018 ) C2013_=_C2019( C2013 C2019 ) \nC2013_=_C2020( C2013 C2020 ) C2013_=_C2021( C2013 C2021 ) C2013_=_C2022( C2013 C2022 ) C2013_=_C2023( C2013 C2023 ) C2013_=_C2024( C2013 C2024 ) C2013_=_C2025( C2013 C2025 ) \nC2013_=_C2026( C2013 C2026 ) C2013_=_C2910( C2013 C2910 ) C2014_=_C2015( C2014 C2015 ) C2014_=_C2016( C2014 C2016 ) C2014_=_C2017( C2014 C2017 ) C2014_=_C2018( C2014 C2018 ) \nC2014_=_C2019( C2014 C2019 ) C2014_=_C2020( C2014 C2020 ) C2014_=_C2021( C2014 C2021 ) C2014_=_C2022( C2014 C2022 ) C2014_=_C2023( C2014 C2023 ) C2014_=_C2024( C2014 C2024 ) \nC2014_=_C2025( C2014 C2025 ) C2014_=_C2026( C2014 C2026 ) C2015_=_C2016( C2015 C2016 ) C2015_=_C2017( C2015 C2017 ) C2015_=_C2018( C2015 C2018 ) C2015_=_C2019( C2015 C2019 ) \nC2015_=_C2020( C2015 C2020 ) C2015_=_C2021( C2015 C2021 ) C2015_=_C2022( C2015 C2022 ) C2015_=_C2023( C2015 C2023 ) C2015_=_C2024( C2015 C2024 ) C2015_=_C2025( C2015 C2025 ) \nC2015_=_C2026( C2015 C2026 ) C2016_=_C2017( C2016 C2017 ) C2016_=_C2018( C2016 C2018 ) C2016_=_C2019( C2016 C2019 ) C2016_=_C2020( C2016 C2020 ) C2016_=_C2021( C2016 C2021 ) \nC2016_=_C2022( C2016 C2022 ) C2016_=_C2023( C2016 C2023 ) C2016_=_C2024( C2016 C2024 ) C2016_=_C2025( C2016 C2025 ) C2016_=_C2026( C2016 C2026 ) C2016_=_C3308( C2016 C3308 ) \nC2017_=_C2018( C2017 C2018 ) C2017_=_C2019( C2017 C2019 ) C2017_=_C2020( C2017 C2020 ) C2017_=_C2021( C2017 C2021 ) C2017_=_C2022( C2017 C2022 ) C2017_=_C2023( C2017 C2023 ) \nC2017_=_C2024( C2017 C2024 ) C2017_=_C2025( C2017 C2025 ) C2017_=_C2026( C2017 C2026 ) C2018_=_C2019( C2018 C2019 ) C2018_=_C2020( C2018 C2020 ) C2018_=_C2021( C2018 C2021 ) \nC2018_=_C2022( C2018 C2022 ) C2018_=_C2023( C2018 C2023 ) C2018_=_C2024( C2018 C2024 ) C2018_=_C2025( C2018 C2025 ) C2018_=_C2026( C2018 C2026 ) C2018_=_C3419( C2018 C3419 ) \nC2019_=_C2020( C2019 C2020 ) C2019_=_C2021( C2019 C2021 ) C2019_=_C2022( C2019 C2022 ) C2019_=_C2023( C2019 C2023 ) C2019_=_C2024( C2019 C2024 ) C2019_=_C2025( C2019 C2025 ) \nC2019_=_C2026( C2019 C2026 ) C2020_=_C2021( C2020 C2021 ) C2020_=_C2022( C2020 C2022 ) C2020_=_C2023( C2020 C2023 ) C2020_=_C2024( C2020 C2024 ) C2020_=_C2025( C2020 C2025 ) \nC2020_=_C2026( C2020 C2026 ) C2020_=_C3853( C2020 C3853 ) C2021_=_C2022( C2021 C2022 ) C2021_=_C2023( C2021 C2023 ) C2021_=_C2024( C2021 C2024 ) C2021_=_C2025( C2021 C2025 ) \nC2021_=_C2026( C2021 C2026 ) C2022_=_C2023( C2022 C2023 ) C2022_=_C2024( C2022 C2024 ) C2022_=_C2025( C2022 C2025 ) C2022_=_C2026( C2022 C2026 ) C2022_=_C4006( C2022 C4006 ) \nC2023_=_C2024( C2023 C2024 ) C2023_=_C2025( C2023 C2025 ) C2023_=_C2026( C2023 C2026 ) C2023_=_C4051( C2023 C4051 ) C2024_=_C2025( C2024 C2025 ) C2024_=_C2026( C2024 C2026 ) \nC2024_=_C4081( C2024 C4081 ) C2025_=_C2026( C2025 C2026 ) C2026_=_C2128( C2026 C2128 ) C2026_=_C2757( C2026 C2757 ) C2026_=_C2844( C2026 C2844 ) C2026_=_C2895( C2026 C2895 ) \nC2026_=_C2910( C2026 C2910 ) C2026_=_C3308( C2026 C3308 ) C2026_=_C3419( C2026 C3419 ) C2026_=_C3435( C2026 C3435 ) C2026_=_C3536( C2026 C3536 ) C2026_=_C3701( C2026 C3701 ) \nC2026_=_C3716( C2026 C3716 ) C2026_=_C3853( C2026 C3853 ) C2026_=_C3917( C2026 C3917 ) C2026_=_C3942( C2026 C3942 ) C2026_=_C4006( C2026 C4006 ) C2026_=_C4051( C2026 C4051 ) \nC2026_=_C4066( C2026 C4066 ) C2026_=_C4074( C2026 C4074 ) C2026_=_C4081( C2026 C4081 ) C2026_=_C4095( C2026 C4095 ) C2026_=_C4097( C2026 C4097 ) C2128_=_C2757( C2128 C2757 ) \nC2128_=_C2844( C2128 C2844 ) C2128_=_C2895( C2128 C2895 ) C2128_=_C2910( C2128 C2910 ) C2128_=_C3308( C2128 C3308 ) C2128_=_C3419( C2128 C3419 ) C2128_=_C3435( C2128 C3435 ) \nC2128_=_C3536( C2128 C3536 ) C2128_=_C3701( C2128 C3701 ) C2128_=_C3716( C2128 C3716 ) C2128_=_C3853( C2128 C3853 ) C2128_=_C3917( C2128 C3917 ) C2128_=_C3942( C2128 C3942 ) \nC2128_=_C4006( C2128 C4006 ) C2128_=_C4051( C2128 C4051 ) C2128_=_C4066( C2128 C4066 ) C2128_=_C4074( C2128 C4074 ) C2128_=_C4081( C2128 C4081 ) C2128_=_C4095( C2128 C4095 ) \nC2128_=_C4097( C2128 C4097 ) C2757_=_C2844( C2757 C2844 ) C2757_=_C2895( C2757 C2895 ) C2757_=_C2910( C2757 C2910 ) C2757_=_C3308( C2757 C3308 ) C2757_=_C3419( C2757 C3419 ) \nC2757_=_C3435( C2757 C3435 ) C2757_=_C3536( C2757 C3536 ) C2757_=_C3701( C2757 C3701 ) C2757_=_C3716( C2757 C3716 ) C2757_=_C3853( C2757 C3853 ) C2757_=_C3917( C2757 C3917 ) \nC2757_=_C3942( C2757 C3942 ) C2757_=_C4006( C2757 C4006 ) C2757_=_C4051( C2757 C4051 ) C2757_=_C4066( C2757 C4066 ) C2757_=_C4074( C2757 C4074 ) C2757_=_C4081( C2757 C4081 ) \nC2757_=_C4095( C2757 C4095 ) C2757_=_C4097( C2757 C4097 ) C2844_=_C2895( C2844 C2895 ) C2844_=_C2910( C2844 C2910 ) C2844_=_C3308( C2844 C3308 ) C2844_=_C3419( C2844 C3419 ) \nC2844_=_C3435( C2844 C3435 ) C2844_=_C3536( C2844 C3536 ) C2844_=_C3701( C2844 C3701 ) C2844_=_C3716( C2844 C3716 ) C2844_=_C3853( C2844 C3853 ) C2844_=_C3917( C2844 C3917 ) \nC2844_=_C3942( C2844 C3942 ) C2844_=_C4006( C2844 C4006 ) C2844_=_C4051( C2844 C4051 ) C2844_=_C4066( C2844 C4066 ) C2844_=_C4074( C2844 C4074 ) C2844_=_C4081( C2844 C4081 ) \nC2844_=_C4095( C2844 C4095 ) C2844_=_C4097( C2844 C4097 ) C2895_=_C2910( C2895 C2910 ) C2895_=_C3308( C2895 C3308 ) C2895_=_C3419( C2895 C3419 ) C2895_=_C3435( C2895 C3435 ) \nC2895_=_C3536( C2895 C3536 ) C2895_=_C3701( C2895 C3701 ) C2895_=_C3716( C2895 C3716 ) C2895_=_C3853( C2895 C3853 ) C2895_=_C3917( C2895 C3917 ) C2895_=_C3942( C2895 C3942 ) \nC2895_=_C4006( C2895 C4006 ) C2895_=_C4051( C2895 C4051 ) C2895_=_C4066( C2895 C4066 ) C2895_=_C4074( C2895 C4074 ) C2895_=_C4081( C2895 C4081 ) C2895_=_C4095(</w:t>
      </w:r>
    </w:p>
    <w:p>
      <w:pPr>
        <w:pStyle w:val="PreformattedText"/>
        <w:bidi w:val="0"/>
        <w:spacing w:before="0" w:after="0"/>
        <w:jc w:val="left"/>
        <w:rPr/>
      </w:pPr>
      <w:r>
        <w:rPr/>
        <w:t xml:space="preserve"> </w:t>
      </w:r>
      <w:r>
        <w:rPr/>
        <w:t>C2895 C4095 ) \nC2895_=_C4097( C2895 C4097 ) C2910_=_C3308( C2910 C3308 ) C2910_=_C3419( C2910 C3419 ) C2910_=_C3435( C2910 C3435 ) C2910_=_C3536( C2910 C3536 ) C2910_=_C3701( C2910 C3701 ) \nC2910_=_C3716( C2910 C3716 ) C2910_=_C3853( C2910 C3853 ) C2910_=_C3917( C2910 C3917 ) C2910_=_C3942( C2910 C3942 ) C2910_=_C4006( C2910 C4006 ) C2910_=_C4051( C2910 C4051 ) \nC2910_=_C4066( C2910 C4066 ) C2910_=_C4074( C2910 C4074 ) C2910_=_C4081( C2910 C4081 ) C2910_=_C4095( C2910 C4095 ) C2910_=_C4097( C2910 C4097 ) C3308_=_C3419( C3308 C3419 ) \nC3308_=_C3435( C3308 C3435 ) C3308_=_C3536( C3308 C3536 ) C3308_=_C3701( C3308 C3701 ) C3308_=_C3716( C3308 C3716 ) C3308_=_C3853( C3308 C3853 ) C3308_=_C3917( C3308 C3917 ) \nC3308_=_C3942( C3308 C3942 ) C3308_=_C4006( C3308 C4006 ) C3308_=_C4051( C3308 C4051 ) C3308_=_C4066( C3308 C4066 ) C3308_=_C4074( C3308 C4074 ) C3308_=_C4081( C3308 C4081 ) \nC3308_=_C4095( C3308 C4095 ) C3308_=_C4097( C3308 C4097 ) C3419_=_C3435( C3419 C3435 ) C3419_=_C3536( C3419 C3536 ) C3419_=_C3701( C3419 C3701 ) C3419_=_C3716( C3419 C3716 ) \nC3419_=_C3853( C3419 C3853 ) C3419_=_C3917( C3419 C3917 ) C3419_=_C3942( C3419 C3942 ) C3419_=_C4006( C3419 C4006 ) C3419_=_C4051( C3419 C4051 ) C3419_=_C4066( C3419 C4066 ) \nC3419_=_C4074( C3419 C4074 ) C3419_=_C4081( C3419 C4081 ) C3419_=_C4095( C3419 C4095 ) C3419_=_C4097( C3419 C4097 ) C3435_=_C3536( C3435 C3536 ) C3435_=_C3701( C3435 C3701 ) \nC3435_=_C3716( C3435 C3716 ) C3435_=_C3853( C3435 C3853 ) C3435_=_C3917( C3435 C3917 ) C3435_=_C3942( C3435 C3942 ) C3435_=_C4006( C3435 C4006 ) C3435_=_C4051( C3435 C4051 ) \nC3435_=_C4066( C3435 C4066 ) C3435_=_C4074( C3435 C4074 ) C3435_=_C4081( C3435 C4081 ) C3435_=_C4095( C3435 C4095 ) C3435_=_C4097( C3435 C4097 ) C3536_=_C3701( C3536 C3701 ) \nC3536_=_C3716( C3536 C3716 ) C3536_=_C3853( C3536 C3853 ) C3536_=_C3917( C3536 C3917 ) C3536_=_C3942( C3536 C3942 ) C3536_=_C4006( C3536 C4006 ) C3536_=_C4051( C3536 C4051 ) \nC3536_=_C4066( C3536 C4066 ) C3536_=_C4074( C3536 C4074 ) C3536_=_C4081( C3536 C4081 ) C3536_=_C4095( C3536 C4095 ) C3536_=_C4097( C3536 C4097 ) C3701_=_C3716( C3701 C3716 ) \nC3701_=_C3853( C3701 C3853 ) C3701_=_C3917( C3701 C3917 ) C3701_=_C3942( C3701 C3942 ) C3701_=_C4006( C3701 C4006 ) C3701_=_C4051( C3701 C4051 ) C3701_=_C4066( C3701 C4066 ) \nC3701_=_C4074( C3701 C4074 ) C3701_=_C4081( C3701 C4081 ) C3701_=_C4095( C3701 C4095 ) C3701_=_C4097( C3701 C4097 ) C3716_=_C3853( C3716 C3853 ) C3716_=_C3917( C3716 C3917 ) \nC3716_=_C3942( C3716 C3942 ) C3716_=_C4006( C3716 C4006 ) C3716_=_C4051( C3716 C4051 ) C3716_=_C4066( C3716 C4066 ) C3716_=_C4074( C3716 C4074 ) C3716_=_C4081( C3716 C4081 ) \nC3716_=_C4095( C3716 C4095 ) C3716_=_C4097( C3716 C4097 ) C3853_=_C3917( C3853 C3917 ) C3853_=_C3942( C3853 C3942 ) C3853_=_C4006( C3853 C4006 ) C3853_=_C4051( C3853 C4051 ) \nC3853_=_C4066( C3853 C4066 ) C3853_=_C4074( C3853 C4074 ) C3853_=_C4081( C3853 C4081 ) C3853_=_C4095( C3853 C4095 ) C3853_=_C4097( C3853 C4097 ) C3917_=_C3942( C3917 C3942 ) \nC3917_=_C4006( C3917 C4006 ) C3917_=_C4051( C3917 C4051 ) C3917_=_C4066( C3917 C4066 ) C3917_=_C4074( C3917 C4074 ) C3917_=_C4081( C3917 C4081 ) C3917_=_C4095( C3917 C4095 ) \nC3917_=_C4097( C3917 C4097 ) C3942_=_C4006( C3942 C4006 ) C3942_=_C4051( C3942 C4051 ) C3942_=_C4066( C3942 C4066 ) C3942_=_C4074( C3942 C4074 ) C3942_=_C4081( C3942 C4081 ) \nC3942_=_C4095( C3942 C4095 ) C3942_=_C4097( C3942 C4097 ) C4006_=_C4051( C4006 C4051 ) C4006_=_C4066( C4006 C4066 ) C4006_=_C4074( C4006 C4074 ) C4006_=_C4081( C4006 C4081 ) \nC4006_=_C4095( C4006 C4095 ) C4006_=_C4097( C4006 C4097 ) C4051_=_C4066( C4051 C4066 ) C4051_=_C4074( C4051 C4074 ) C4051_=_C4081( C4051 C4081 ) C4051_=_C4095( C4051 C4095 ) \nC4051_=_C4097( C4051 C4097 ) C4066_=_C4074( C4066 C4074 ) C4066_=_C4081( C4066 C4081 ) C4066_=_C4095( C4066 C4095 ) C4066_=_C4097( C4066 C4097 ) C4074_=_C4081( C4074 C4081 ) \nC4074_=_C4095( C4074 C4095 ) C4074_=_C4097( C4074 C4097 ) C4081_=_C4095( C4081 C4095 ) C4081_=_C4097( C4081 C4097 ) C4095_=_C4097( C4095 C4097 ) "];117-&gt;175[label="52: C430 C663 C688 C797 C982 \nC1127 C1215 C1262 C1287 C1426 C1724 \nC1912 C1989 C2008 C2009 C2010 C2011 \nC2012 C2013 C2014 C2015 C2016 C2017 \nC2018 C2019 C2020 C2021 C2022 C2023 \nC2024 C2025 C2128 C2757 C2844 C2895 \nC2910 C3308 C3419 C3435 C3536 C3701 \nC3716 C3853 C3917 C3942 C4006 C4051 \nC4066 C4074 C4081 C4095 C4097 \n660: C430_=_C663 ,C430_=_C797 ,C430_=_C982 ,C430_=_C1127 ,C430_=_C1426 ,\nC430_=_C1724 ,C430_=_C1912 ,C430_=_C2008 ,C430_=_C2009 ,C430_=_C2010 ,C430_=_C2011 ,\nC430_=_C2012 ,C430_=_C2013 ,C430_=_C2014 ,C430_=_C2015 ,C430_=_C2016 ,C430_=_C2017 ,\nC430_=_C2018 ,C430_=_C2019 ,C430_=_C2020 ,C430_=_C2021 ,C430_=_C2022 ,C430_=_C2023 ,\nC430_=_C2024 ,C430_=_C2025 ,C663_=_C688 ,C663_=_C797 ,C663_=_C982 ,C663_=_C1127 ,\nC663_=_C1426 ,C663_=_C1724 ,C663_=_C1912 ,C663_=_C2008 ,C663_=_C2009 ,C663_=_C2010 ,\nC663_=_C2011 ,C663_=_C2012 ,C663_=_C2013 ,C663_=_C2014 ,C663_=_C2015 ,C663_=_C2016 ,\nC663_=_C2017 ,C663_=_C2018 ,C663_=_C2019 ,C663_=_C2020 ,C663_=_C2021 ,C663_=_C2022 ,\nC663_=_C2023 ,C663_=_C2024 ,C663_=_C2025 ,C688_=_C1215 ,C688_=_C1262 ,C688_=_C1287 ,\nC688_=_C1989 ,C688_=_C2128 ,C688_=_C2757 ,C688_=_C2844 ,C688_=_C2895 ,C688_=_C2910 ,\nC688_=_C3308 ,C688_=_C3419 ,C688_=_C3435 ,C688_=_C3536 ,C688_=_C3701 ,C688_=_C3716 ,\nC688_=_C3853 ,C688_=_C3917 ,C688_=_C3942 ,C688_=_C4006 ,C688_=_C4051 ,C688_=_C4066 ,\nC688_=_C4074 ,C688_=_C4081 ,C688_=_C4095 ,C688_=_C4097 ,C797_=_C982 ,C797_=_C1127 ,\nC797_=_C1426 ,C797_=_C1724 ,C797_=_C1912 ,C797_=_C2008 ,C797_=_C2009 ,C797_=_C2010 ,\nC797_=_C2011 ,C797_=_C2012 ,C797_=_C2013 ,C797_=_C2014 ,C797_=_C2015 ,C797_=_C2016 ,\nC797_=_C2017 ,C797_=_C2018 ,C797_=_C2019 ,C797_=_C2020 ,C797_=_C2021 ,C797_=_C2022 ,\nC797_=_C2023 ,C797_=_C2024 ,C797_=_C2025 ,C982_=_C1127 ,C982_=_C1426 ,C982_=_C1724 ,\nC982_=_C1912 ,C982_=_C2008 ,C982_=_C2009 ,C982_=_C2010 ,C982_=_C2011 ,C982_=_C2012 ,\nC982_=_C2013 ,C982_=_C2014 ,C982_=_C2015 ,C982_=_C2016 ,C982_=_C2017 ,C982_=_C2018 ,\nC982_=_C2019 ,C982_=_C2020 ,C982_=_C2021 ,C982_=_C2022 ,C982_=_C2023 ,C982_=_C2024 ,\nC982_=_C2025 ,C1127_=_C1426 ,C1127_=_C1724 ,C1127_=_C1912 ,C1127_=_C2008 ,C1127_=_C2009 ,\nC1127_=_C2010 ,C1127_=_C2011 ,C1127_=_C2012 ,C1127_=_C2013 ,C1127_=_C2014 ,C1127_=_C2015 ,\nC1127_=_C2016 ,C1127_=_C2017 ,C1127_=_C2018 ,C1127_=_C2019 ,C1127_=_C2020 ,C1127_=_C2021 ,\nC1127_=_C2022 ,C1127_=_C2023 ,C1127_=_C2024 ,C1127_=_C2025 ,C1215_=_C1262 ,C1215_=_C1287 ,\nC1215_=_C1989 ,C1215_=_C2128 ,C1215_=_C2757 ,C1215_=_C2844 ,C1215_=_C2895 ,C1215_=_C2910 ,\nC1215_=_C3308 ,C1215_=_C3419 ,C1215_=_C3435 ,C1215_=_C3536 ,C1215_=_C3701 ,C1215_=_C3716 ,\nC1215_=_C3853 ,C1215_=_C3917 ,C1215_=_C3942 ,C1215_=_C4006 ,C1215_=_C4051 ,C1215_=_C4066 ,\nC1215_=_C4074 ,C1215_=_C4081 ,C1215_=_C4095 ,C1215_=_C4097 ,C1262_=_C1287 ,C1262_=_C1989 ,\nC1262_=_C2128 ,C1262_=_C2757 ,C1262_=_C2844 ,C1262_=_C2895 ,C1262_=_C2910 ,C1262_=_C3308 ,\nC1262_=_C3419 ,C1262_=_C3435 ,C1262_=_C3536 ,C1262_=_C3701 ,C1262_=_C3716 ,C1262_=_C3853 ,\nC1262_=_C3917 ,C1262_=_C3942 ,C1262_=_C4006 ,C1262_=_C4051 ,C1262_=_C4066 ,C1262_=_C4074 ,\nC1262_=_C4081 ,C1262_=_C4095 ,C1262_=_C4097 ,C1287_=_C1989 ,C1287_=_C2128 ,C1287_=_C2757 ,\nC1287_=_C2844 ,C1287_=_C2895 ,C1287_=_C2910 ,C1287_=_C3308 ,C1287_=_C3419 ,C1287_=_C3435 ,\nC1287_=_C3536 ,C1287_=_C3701 ,C1287_=_C3716 ,C1287_=_C3853 ,C1287_=_C3917 ,C1287_=_C3942 ,\nC1287_=_C4006 ,C1287_=_C4051 ,C1287_=_C4066 ,C1287_=_C4074 ,C1287_=_C4081 ,C1287_=_C4095 ,\nC1287_=_C4097 ,C1426_=_C1724 ,C1426_=_C1912 ,C1426_=_C2008 ,C1426_=_C2009 ,C1426_=_C2010 ,\nC1426_=_C2011 ,C1426_=_C2012 ,C1426_=_C2013 ,C1426_=_C2014 ,C1426_=_C2015 ,C1426_=_C2016 ,\nC1426_=_C2017 ,C1426_=_C2018 ,C1426_=_C2019 ,C1426_=_C2020 ,C1426_=_C2021 ,C1426_=_C2022 ,\nC1426_=_C2023 ,C1426_=_C2024 ,C1426_=_C2025 ,C1724_=_C1912 ,C1724_=_C2008 ,C1724_=_C2009 ,\nC1724_=_C2010 ,C1724_=_C2011 ,C1724_=_C2012 ,C1724_=_C2013 ,C1724_=_C2014 ,C1724_=_C2015 ,\nC1724_=_C2016 ,C1724_=_C2017 ,C1724_=_C2018 ,C1724_=_C2019 ,C1724_=_C2020 ,C1724_=_C2021 ,\nC1724_=_C2022 ,C1724_=_C2023 ,C1724_=_C2024 ,C1724_=_C2025 ,C1912_=_C2008 ,C1912_=_C2009 ,\nC1912_=_C2010 ,C1912_=_C2011 ,C1912_=_C2012 ,C1912_=_C2013 ,C1912_=_C2014 ,C1912_=_C2015 ,\nC1912_=_C2016 ,C1912_=_C2017 ,C1912_=_C2018 ,C1912_=_C2019 ,C1912_=_C2020 ,C1912_=_C2021 ,\nC1912_=_C2022 ,C1912_=_C2023 ,C1912_=_C2024 ,C1912_=_C2025 ,C1989_=_C2128 ,C1989_=_C2757 ,\nC1989_=_C2844 ,C1989_=_C2895 ,C1989_=_C2910 ,C1989_=_C3308 ,C1989_=_C3419 ,C1989_=_C3435 ,\nC1989_=_C3536 ,C1989_=_C3701 ,C1989_=_C3716 ,C1989_=_C3853 ,C1989_=_C3917 ,C1989_=_C3942 ,\nC1989_=_C4006 ,C1989_=_C4051 ,C1989_=_C4066 ,C1989_=_C4074 ,C1989_=_C4081 ,C1989_=_C4095 ,\nC1989_=_C4097 ,C2008_=_C2009 ,C2008_=_C2010 ,C2008_=_C2011 ,C2008_=_C2012 ,C2008_=_C2013 ,\nC2008_=_C2014 ,C2008_=_C2015 ,C2008_=_C2016 ,C2008_=_C2017 ,C2008_=_C2018 ,C2008_=_C2019 ,\nC2008_=_C2020 ,C2008_=_C2021 ,C2008_=_C2022 ,C2008_=_C2023 ,C2008_=_C2024 ,C2008_=_C2025 ,\nC2009_=_C2010 ,C2009_=_C2011 ,C2009_=_C2012 ,C2009_=_C2013 ,C2009_=_C2014 ,C2009_=_C2015 ,\nC2009_=_C2016 ,C2009_=_C2017 ,C2009_=_C2018 ,C2009_=_C2019 ,C2009_=_C2020 ,C2009_=_C2021 ,\nC2009_=_C2022 ,C2009_=_C2023 ,C2009_=_C2024 ,C2009_=_C2025 ,C2010_=_C2011 ,C2010_=_C2012 ,\nC2010_=_C2013 ,C2010_=_C2014 ,C2010_=_C2015 ,C2010_=_C2016 ,C2010_=_C2017 ,C2010_=_C2018 ,\nC2010_=_C2019 ,C2010_=_C2020 ,C2010_=_C2021 ,C2010_=_C2022 ,C2010_=_C2023 ,C2010_=_C2024 ,\nC2010_=_C2025 ,C2010_=_C2757 ,C2011_=_C2012 ,C2011_=_C2013 ,C2011_=_C2014 ,C2011_=_C2015 ,\nC2011_=_C2016 ,C2011_=_C2017 ,C2011_=_C2018 ,C2011_=_C2019 ,C2011_=_C2020 ,C2011_=_C2021 ,\nC2011_=_C2022 ,C2011_=_C2023 ,C2011_=_C2024 ,C2011_=_C2025 ,C2012_=_C2013 ,C2012_=_C2014 ,\nC2012_=_C2015 ,C2012_=_C2016 ,C2012_=_C2017 ,C2012_=_C2018 ,C2012_=_C2019 ,C2012_=_C2020 ,\nC2012_=_C2021 ,C2012_=_C2022 ,C2012_=_C2023 ,C2012_=_C2024 ,C2012_=_C2025 ,C2012_=_C2895 ,\nC2013_=_C2014 ,C2013_=_C2015 ,C2013_=_C2016</w:t>
      </w:r>
    </w:p>
    <w:p>
      <w:pPr>
        <w:pStyle w:val="PreformattedText"/>
        <w:bidi w:val="0"/>
        <w:spacing w:before="0" w:after="0"/>
        <w:jc w:val="left"/>
        <w:rPr/>
      </w:pPr>
      <w:r>
        <w:rPr/>
        <w:t xml:space="preserve"> </w:t>
      </w:r>
      <w:r>
        <w:rPr/>
        <w:t>,C2013_=_C2017 ,C2013_=_C2018 ,C2013_=_C2019 ,\nC2013_=_C2020 ,C2013_=_C2021 ,C2013_=_C2022 ,C2013_=_C2023 ,C2013_=_C2024 ,C2013_=_C2025 ,\nC2013_=_C2910 ,C2014_=_C2015 ,C2014_=_C2016 ,C2014_=_C2017 ,C2014_=_C2018 ,C2014_=_C2019 ,\nC2014_=_C2020 ,C2014_=_C2021 ,C2014_=_C2022 ,C2014_=_C2023 ,C2014_=_C2024 ,C2014_=_C2025 ,\nC2015_=_C2016 ,C2015_=_C2017 ,C2015_=_C2018 ,C2015_=_C2019 ,C2015_=_C2020 ,C2015_=_C2021 ,\nC2015_=_C2022 ,C2015_=_C2023 ,C2015_=_C2024 ,C2015_=_C2025 ,C2016_=_C2017 ,C2016_=_C2018 ,\nC2016_=_C2019 ,C2016_=_C2020 ,C2016_=_C2021 ,C2016_=_C2022 ,C2016_=_C2023 ,C2016_=_C2024 ,\nC2016_=_C2025 ,C2016_=_C3308 ,C2017_=_C2018 ,C2017_=_C2019 ,C2017_=_C2020 ,C2017_=_C2021 ,\nC2017_=_C2022 ,C2017_=_C2023 ,C2017_=_C2024 ,C2017_=_C2025 ,C2018_=_C2019 ,C2018_=_C2020 ,\nC2018_=_C2021 ,C2018_=_C2022 ,C2018_=_C2023 ,C2018_=_C2024 ,C2018_=_C2025 ,C2018_=_C3419 ,\nC2019_=_C2020 ,C2019_=_C2021 ,C2019_=_C2022 ,C2019_=_C2023 ,C2019_=_C2024 ,C2019_=_C2025 ,\nC2020_=_C2021 ,C2020_=_C2022 ,C2020_=_C2023 ,C2020_=_C2024 ,C2020_=_C2025 ,C2020_=_C3853 ,\nC2021_=_C2022 ,C2021_=_C2023 ,C2021_=_C2024 ,C2021_=_C2025 ,C2022_=_C2023 ,C2022_=_C2024 ,\nC2022_=_C2025 ,C2022_=_C4006 ,C2023_=_C2024 ,C2023_=_C2025 ,C2023_=_C4051 ,C2024_=_C2025 ,\nC2024_=_C4081 ,C2128_=_C2757 ,C2128_=_C2844 ,C2128_=_C2895 ,C2128_=_C2910 ,C2128_=_C3308 ,\nC2128_=_C3419 ,C2128_=_C3435 ,C2128_=_C3536 ,C2128_=_C3701 ,C2128_=_C3716 ,C2128_=_C3853 ,\nC2128_=_C3917 ,C2128_=_C3942 ,C2128_=_C4006 ,C2128_=_C4051 ,C2128_=_C4066 ,C2128_=_C4074 ,\nC2128_=_C4081 ,C2128_=_C4095 ,C2128_=_C4097 ,C2757_=_C2844 ,C2757_=_C2895 ,C2757_=_C2910 ,\nC2757_=_C3308 ,C2757_=_C3419 ,C2757_=_C3435 ,C2757_=_C3536 ,C2757_=_C3701 ,C2757_=_C3716 ,\nC2757_=_C3853 ,C2757_=_C3917 ,C2757_=_C3942 ,C2757_=_C4006 ,C2757_=_C4051 ,C2757_=_C4066 ,\nC2757_=_C4074 ,C2757_=_C4081 ,C2757_=_C4095 ,C2757_=_C4097 ,C2844_=_C2895 ,C2844_=_C2910 ,\nC2844_=_C3308 ,C2844_=_C3419 ,C2844_=_C3435 ,C2844_=_C3536 ,C2844_=_C3701 ,C2844_=_C3716 ,\nC2844_=_C3853 ,C2844_=_C3917 ,C2844_=_C3942 ,C2844_=_C4006 ,C2844_=_C4051 ,C2844_=_C4066 ,\nC2844_=_C4074 ,C2844_=_C4081 ,C2844_=_C4095 ,C2844_=_C4097 ,C2895_=_C2910 ,C2895_=_C3308 ,\nC2895_=_C3419 ,C2895_=_C3435 ,C2895_=_C3536 ,C2895_=_C3701 ,C2895_=_C3716 ,C2895_=_C3853 ,\nC2895_=_C3917 ,C2895_=_C3942 ,C2895_=_C4006 ,C2895_=_C4051 ,C2895_=_C4066 ,C2895_=_C4074 ,\nC2895_=_C4081 ,C2895_=_C4095 ,C2895_=_C4097 ,C2910_=_C3308 ,C2910_=_C3419 ,C2910_=_C3435 ,\nC2910_=_C3536 ,C2910_=_C3701 ,C2910_=_C3716 ,C2910_=_C3853 ,C2910_=_C3917 ,C2910_=_C3942 ,\nC2910_=_C4006 ,C2910_=_C4051 ,C2910_=_C4066 ,C2910_=_C4074 ,C2910_=_C4081 ,C2910_=_C4095 ,\nC2910_=_C4097 ,C3308_=_C3419 ,C3308_=_C3435 ,C3308_=_C3536 ,C3308_=_C3701 ,C3308_=_C3716 ,\nC3308_=_C3853 ,C3308_=_C3917 ,C3308_=_C3942 ,C3308_=_C4006 ,C3308_=_C4051 ,C3308_=_C4066 ,\nC3308_=_C4074 ,C3308_=_C4081 ,C3308_=_C4095 ,C3308_=_C4097 ,C3419_=_C3435 ,C3419_=_C3536 ,\nC3419_=_C3701 ,C3419_=_C3716 ,C3419_=_C3853 ,C3419_=_C3917 ,C3419_=_C3942 ,C3419_=_C4006 ,\nC3419_=_C4051 ,C3419_=_C4066 ,C3419_=_C4074 ,C3419_=_C4081 ,C3419_=_C4095 ,C3419_=_C4097 ,\nC3435_=_C3536 ,C3435_=_C3701 ,C3435_=_C3716 ,C3435_=_C3853 ,C3435_=_C3917 ,C3435_=_C3942 ,\nC3435_=_C4006 ,C3435_=_C4051 ,C3435_=_C4066 ,C3435_=_C4074 ,C3435_=_C4081 ,C3435_=_C4095 ,\nC3435_=_C4097 ,C3536_=_C3701 ,C3536_=_C3716 ,C3536_=_C3853 ,C3536_=_C3917 ,C3536_=_C3942 ,\nC3536_=_C4006 ,C3536_=_C4051 ,C3536_=_C4066 ,C3536_=_C4074 ,C3536_=_C4081 ,C3536_=_C4095 ,\nC3536_=_C4097 ,C3701_=_C3716 ,C3701_=_C3853 ,C3701_=_C3917 ,C3701_=_C3942 ,C3701_=_C4006 ,\nC3701_=_C4051 ,C3701_=_C4066 ,C3701_=_C4074 ,C3701_=_C4081 ,C3701_=_C4095 ,C3701_=_C4097 ,\nC3716_=_C3853 ,C3716_=_C3917 ,C3716_=_C3942 ,C3716_=_C4006 ,C3716_=_C4051 ,C3716_=_C4066 ,\nC3716_=_C4074 ,C3716_=_C4081 ,C3716_=_C4095 ,C3716_=_C4097 ,C3853_=_C3917 ,C3853_=_C3942 ,\nC3853_=_C4006 ,C3853_=_C4051 ,C3853_=_C4066 ,C3853_=_C4074 ,C3853_=_C4081 ,C3853_=_C4095 ,\nC3853_=_C4097 ,C3917_=_C3942 ,C3917_=_C4006 ,C3917_=_C4051 ,C3917_=_C4066 ,C3917_=_C4074 ,\nC3917_=_C4081 ,C3917_=_C4095 ,C3917_=_C4097 ,C3942_=_C4006 ,C3942_=_C4051 ,C3942_=_C4066 ,\nC3942_=_C4074 ,C3942_=_C4081 ,C3942_=_C4095 ,C3942_=_C4097 ,C4006_=_C4051 ,C4006_=_C4066 ,\nC4006_=_C4074 ,C4006_=_C4081 ,C4006_=_C4095 ,C4006_=_C4097 ,C4051_=_C4066 ,C4051_=_C4074 ,\nC4051_=_C4081 ,C4051_=_C4095 ,C4051_=_C4097 ,C4066_=_C4074 ,C4066_=_C4081 ,C4066_=_C4095 ,\nC4066_=_C4097 ,C4074_=_C4081 ,C4074_=_C4095 ,C4074_=_C4097 ,C4081_=_C4095 ,C4081_=_C4097 ,\nC4095_=_C4097 ,"];176[shape=box, label="id:176 level: 6\n55: C621 C651 C673 C716 C791 \nC792 C793 C794 C795 C796 C797 \nC798 C799 C800 C801 C802 C803 \nC804 C805 C806 C807 C808 C809 \nC810 C811 C812 C813 C814 C815 \nC816 C817 C832 C933 C1997 C2016 \nC2528 C2686 C2745 C2880 C2994 C3056 \nC3143 C3296 C3297 C3298 C3299 C3300 \nC3301 C3302 C3303 C3304 C3305 C3306 \nC3307 C3308 \n766: C621_=_C651( C621 C651 ) C621_=_C673( C621 C673 ) C621_=_C805( C621 C805 ) C621_=_C832( C621 C832 ) C621_=_C933( C621 C933 ) \nC621_=_C1997( C621 C1997 ) C621_=_C2016( C621 C2016 ) C621_=_C2528( C621 C2528 ) C621_=_C2686( C621 C2686 ) C621_=_C2745( C621 C2745 ) C621_=_C2880( C621 C2880 ) \nC621_=_C2994( C621 C2994 ) C621_=_C3056( C621 C3056 ) C621_=_C3143( C621 C3143 ) C621_=_C3296( C621 C3296 ) C621_=_C3297( C621 C3297 ) C621_=_C3298( C621 C3298 ) \nC621_=_C3299( C621 C3299 ) C621_=_C3300( C621 C3300 ) C621_=_C3301( C621 C3301 ) C621_=_C3302( C621 C3302 ) C621_=_C3303( C621 C3303 ) C621_=_C3304( C621 C3304 ) \nC621_=_C3305( C621 C3305 ) C621_=_C3306( C621 C3306 ) C621_=_C3307( C621 C3307 ) C621_=_C3308( C621 C3308 ) C651_=_C673( C651 C673 ) C651_=_C805( C651 C805 ) \nC651_=_C832( C651 C832 ) C651_=_C933( C651 C933 ) C651_=_C1997( C651 C1997 ) C651_=_C2016( C651 C2016 ) C651_=_C2528( C651 C2528 ) C651_=_C2686( C651 C2686 ) \nC651_=_C2745( C651 C2745 ) C651_=_C2880( C651 C2880 ) C651_=_C2994( C651 C2994 ) C651_=_C3056( C651 C3056 ) C651_=_C3143( C651 C3143 ) C651_=_C3296( C651 C3296 ) \nC651_=_C3297( C651 C3297 ) C651_=_C3298( C651 C3298 ) C651_=_C3299( C651 C3299 ) C651_=_C3300( C651 C3300 ) C651_=_C3301( C651 C3301 ) C651_=_C3302( C651 C3302 ) \nC651_=_C3303( C651 C3303 ) C651_=_C3304( C651 C3304 ) C651_=_C3305( C651 C3305 ) C651_=_C3306( C651 C3306 ) C651_=_C3307( C651 C3307 ) C651_=_C3308( C651 C3308 ) \nC673_=_C805( C673 C805 ) C673_=_C832( C673 C832 ) C673_=_C933( C673 C933 ) C673_=_C1997( C673 C1997 ) C673_=_C2016( C673 C2016 ) C673_=_C2528( C673 C2528 ) \nC673_=_C2686( C673 C2686 ) C673_=_C2745( C673 C2745 ) C673_=_C2880( C673 C2880 ) C673_=_C2994( C673 C2994 ) C673_=_C3056( C673 C3056 ) C673_=_C3143( C673 C3143 ) \nC673_=_C3296( C673 C3296 ) C673_=_C3297( C673 C3297 ) C673_=_C3298( C673 C3298 ) C673_=_C3299( C673 C3299 ) C673_=_C3300( C673 C3300 ) C673_=_C3301( C673 C3301 ) \nC673_=_C3302( C673 C3302 ) C673_=_C3303( C673 C3303 ) C673_=_C3304( C673 C3304 ) C673_=_C3305( C673 C3305 ) C673_=_C3306( C673 C3306 ) C673_=_C3307( C673 C3307 ) \nC673_=_C3308( C673 C3308 ) C716_=_C791( C716 C791 ) C716_=_C792( C716 C792 ) C716_=_C793( C716 C793 ) C716_=_C794( C716 C794 ) C716_=_C795( C716 C795 ) \nC716_=_C796( C716 C796 ) C716_=_C797( C716 C797 ) C716_=_C798( C716 C798 ) C716_=_C799( C716 C799 ) C716_=_C800( C716 C800 ) C716_=_C801( C716 C801 ) \nC716_=_C802( C716 C802 ) C716_=_C803( C716 C803 ) C716_=_C804( C716 C804 ) C716_=_C805( C716 C805 ) C716_=_C806( C716 C806 ) C716_=_C807( C716 C807 ) \nC716_=_C808( C716 C808 ) C716_=_C809( C716 C809 ) C716_=_C810( C716 C810 ) C716_=_C811( C716 C811 ) C716_=_C812( C716 C812 ) C716_=_C813( C716 C813 ) \nC716_=_C814( C716 C814 ) C716_=_C815( C716 C815 ) C716_=_C816( C716 C816 ) C716_=_C817( C716 C817 ) C791_=_C792( C791 C792 ) C791_=_C793( C791 C793 ) \nC791_=_C794( C791 C794 ) C791_=_C795( C791 C795 ) C791_=_C796( C791 C796 ) C791_=_C797( C791 C797 ) C791_=_C798( C791 C798 ) C791_=_C799( C791 C799 ) \nC791_=_C800( C791 C800 ) C791_=_C801( C791 C801 ) C791_=_C802( C791 C802 ) C791_=_C803( C791 C803 ) C791_=_C804( C791 C804 ) C791_=_C805( C791 C805 ) \nC791_=_C806( C791 C806 ) C791_=_C807( C791 C807 ) C791_=_C808( C791 C808 ) C791_=_C809( C791 C809 ) C791_=_C810( C791 C810 ) C791_=_C811( C791 C811 ) \nC791_=_C812( C791 C812 ) C791_=_C813( C791 C813 ) C791_=_C814( C791 C814 ) C791_=_C815( C791 C815 ) C791_=_C816( C791 C816 ) C791_=_C817( C791 C817 ) \nC791_=_C832( C791 C832 ) C792_=_C793( C792 C793 ) C792_=_C794( C792 C794 ) C792_=_C795( C792 C795 ) C792_=_C796( C792 C796 ) C792_=_C797( C792 C797 ) \nC792_=_C798( C792 C798 ) C792_=_C799( C792 C799 ) C792_=_C800( C792 C800 ) C792_=_C801( C792 C801 ) C792_=_C802( C792 C802 ) C792_=_C803( C792 C803 ) \nC792_=_C804( C792 C804 ) C792_=_C805( C792 C805 ) C792_=_C806( C792 C806 ) C792_=_C807( C792 C807 ) C792_=_C808( C792 C808 ) C792_=_C809( C792 C809 ) \nC792_=_C810( C792 C810 ) C792_=_C811( C792 C811 ) C792_=_C812( C792 C812 ) C792_=_C813( C792 C813 ) C792_=_C814( C792 C814 ) C792_=_C815( C792 C815 ) \nC792_=_C816( C792 C816 ) C792_=_C817( C792 C817 ) C793_=_C794( C793 C794 ) C793_=_C795( C793 C795 ) C793_=_C796( C793 C796 ) C793_=_C797( C793 C797 ) \nC793_=_C798( C793 C798 ) C793_=_C799( C793 C799 ) C793_=_C800( C793 C800 ) C793_=_C801( C793 C801 ) C793_=_C802( C793 C802 ) C793_=_C803( C793 C803 ) \nC793_=_C804( C793 C804 ) C793_=_C805( C793 C805 ) C793_=_C806( C793 C806 ) C793_=_C807( C793 C807 ) C793_=_C808( C793 C808 ) C793_=_C809( C793 C809 ) \nC793_=_C810( C793 C810 ) C793_=_C811( C793 C811 ) C793_=_C812( C793 C812 ) C793_=_C813( C793 C813 ) C793_=_C814( C793 C814 ) C793_=_C815( C793 C815 ) \nC793_=_C816( C793 C816 ) C793_=_C817( C793 C817 ) C794_=_C795( C794 C795 ) C794_=_C796( C794 C796 ) C794_=_C797( C794 C797 ) C794_=_C798( C794 C798 ) \nC794_=_C799( C794 C799 ) C794_=_C800( C794 C800 ) C794_=_C801( C794 C801 ) C794_=_C802( C794 C802 ) C794_=_C803( C794 C803 ) C794_=_C804( C794 C804 ) \nC794_=_C805( C794 C805 ) C794_=_C806( C794 C806 ) C794_=_C807( C794 C807 ) C794_=_C808(</w:t>
      </w:r>
    </w:p>
    <w:p>
      <w:pPr>
        <w:pStyle w:val="PreformattedText"/>
        <w:bidi w:val="0"/>
        <w:spacing w:before="0" w:after="0"/>
        <w:jc w:val="left"/>
        <w:rPr/>
      </w:pPr>
      <w:r>
        <w:rPr/>
        <w:t xml:space="preserve"> </w:t>
      </w:r>
      <w:r>
        <w:rPr/>
        <w:t>C794 C808 ) C794_=_C809( C794 C809 ) C794_=_C810( C794 C810 ) \nC794_=_C811( C794 C811 ) C794_=_C812( C794 C812 ) C794_=_C813( C794 C813 ) C794_=_C814( C794 C814 ) C794_=_C815( C794 C815 ) C794_=_C816( C794 C816 ) \nC794_=_C817( C794 C817 ) C795_=_C796( C795 C796 ) C795_=_C797( C795 C797 ) C795_=_C798( C795 C798 ) C795_=_C799( C795 C799 ) C795_=_C800( C795 C800 ) \nC795_=_C801( C795 C801 ) C795_=_C802( C795 C802 ) C795_=_C803( C795 C803 ) C795_=_C804( C795 C804 ) C795_=_C805( C795 C805 ) C795_=_C806( C795 C806 ) \nC795_=_C807( C795 C807 ) C795_=_C808( C795 C808 ) C795_=_C809( C795 C809 ) C795_=_C810( C795 C810 ) C795_=_C811( C795 C811 ) C795_=_C812( C795 C812 ) \nC795_=_C813( C795 C813 ) C795_=_C814( C795 C814 ) C795_=_C815( C795 C815 ) C795_=_C816( C795 C816 ) C795_=_C817( C795 C817 ) C796_=_C797( C796 C797 ) \nC796_=_C798( C796 C798 ) C796_=_C799( C796 C799 ) C796_=_C800( C796 C800 ) C796_=_C801( C796 C801 ) C796_=_C802( C796 C802 ) C796_=_C803( C796 C803 ) \nC796_=_C804( C796 C804 ) C796_=_C805( C796 C805 ) C796_=_C806( C796 C806 ) C796_=_C807( C796 C807 ) C796_=_C808( C796 C808 ) C796_=_C809( C796 C809 ) \nC796_=_C810( C796 C810 ) C796_=_C811( C796 C811 ) C796_=_C812( C796 C812 ) C796_=_C813( C796 C813 ) C796_=_C814( C796 C814 ) C796_=_C815( C796 C815 ) \nC796_=_C816( C796 C816 ) C796_=_C817( C796 C817 ) C797_=_C798( C797 C798 ) C797_=_C799( C797 C799 ) C797_=_C800( C797 C800 ) C797_=_C801( C797 C801 ) \nC797_=_C802( C797 C802 ) C797_=_C803( C797 C803 ) C797_=_C804( C797 C804 ) C797_=_C805( C797 C805 ) C797_=_C806( C797 C806 ) C797_=_C807( C797 C807 ) \nC797_=_C808( C797 C808 ) C797_=_C809( C797 C809 ) C797_=_C810( C797 C810 ) C797_=_C811( C797 C811 ) C797_=_C812( C797 C812 ) C797_=_C813( C797 C813 ) \nC797_=_C814( C797 C814 ) C797_=_C815( C797 C815 ) C797_=_C816( C797 C816 ) C797_=_C817( C797 C817 ) C797_=_C2016( C797 C2016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12( C798 C812 ) C798_=_C813( C798 C813 ) C798_=_C814( C798 C814 ) C798_=_C815( C798 C815 ) C798_=_C816( C798 C816 ) C798_=_C817( C798 C817 ) \nC799_=_C800( C799 C800 ) C799_=_C801( C799 C801 ) C799_=_C802( C799 C802 ) C799_=_C803( C799 C803 ) C799_=_C804( C799 C804 ) C799_=_C805( C799 C805 ) \nC799_=_C806( C799 C806 ) C799_=_C807( C799 C807 ) C799_=_C808( C799 C808 ) C799_=_C809( C799 C809 ) C799_=_C810( C799 C810 ) C799_=_C811( C799 C811 ) \nC799_=_C812( C799 C812 ) C799_=_C813( C799 C813 ) C799_=_C814( C799 C814 ) C799_=_C815( C799 C815 ) C799_=_C816( C799 C816 ) C799_=_C817( C799 C817 ) \nC799_=_C2528( C799 C2528 ) C800_=_C801( C800 C801 ) C800_=_C802( C800 C802 ) C800_=_C803( C800 C803 ) C800_=_C804( C800 C804 ) C800_=_C805( C800 C805 ) \nC800_=_C806( C800 C806 ) C800_=_C807( C800 C807 ) C800_=_C808( C800 C808 ) C800_=_C809( C800 C809 ) C800_=_C810( C800 C810 ) C800_=_C811( C800 C811 ) \nC800_=_C812( C800 C812 ) C800_=_C813( C800 C813 ) C800_=_C814( C800 C814 ) C800_=_C815( C800 C815 ) C800_=_C816( C800 C816 ) C800_=_C817( C800 C817 ) \nC800_=_C2686( C800 C2686 ) C801_=_C802( C801 C802 ) C801_=_C803( C801 C803 ) C801_=_C804( C801 C804 ) C801_=_C805( C801 C805 ) C801_=_C806( C801 C806 ) \nC801_=_C807( C801 C807 ) C801_=_C808( C801 C808 ) C801_=_C809( C801 C809 ) C801_=_C810( C801 C810 ) C801_=_C811( C801 C811 ) C801_=_C812( C801 C812 ) \nC801_=_C813( C801 C813 ) C801_=_C814( C801 C814 ) C801_=_C815( C801 C815 ) C801_=_C816( C801 C816 ) C801_=_C817( C801 C817 ) C801_=_C2745( C801 C2745 ) \nC802_=_C803( C802 C803 ) C802_=_C804( C802 C804 ) C802_=_C805( C802 C805 ) C802_=_C806( C802 C806 ) C802_=_C807( C802 C807 ) C802_=_C808( C802 C808 ) \nC802_=_C809( C802 C809 ) C802_=_C810( C802 C810 ) C802_=_C811( C802 C811 ) C802_=_C812( C802 C812 ) C802_=_C813( C802 C813 ) C802_=_C814( C802 C814 ) \nC802_=_C815( C802 C815 ) C802_=_C816( C802 C816 ) C802_=_C817( C802 C817 ) C803_=_C804( C803 C804 ) C803_=_C805( C803 C805 ) C803_=_C806( C803 C806 ) \nC803_=_C807( C803 C807 ) C803_=_C808( C803 C808 ) C803_=_C809( C803 C809 ) C803_=_C810( C803 C810 ) C803_=_C811( C803 C811 ) C803_=_C812( C803 C812 ) \nC803_=_C813( C803 C813 ) C803_=_C814( C803 C814 ) C803_=_C815( C803 C815 ) C803_=_C816( C803 C816 ) C803_=_C817( C803 C817 ) C804_=_C805( C804 C805 ) \nC804_=_C806( C804 C806 ) C804_=_C807( C804 C807 ) C804_=_C808( C804 C808 ) C804_=_C809( C804 C809 ) C804_=_C810( C804 C810 ) C804_=_C811( C804 C811 ) \nC804_=_C812( C804 C812 ) C804_=_C813( C804 C813 ) C804_=_C814( C804 C814 ) C804_=_C815( C804 C815 ) C804_=_C816( C804 C816 ) C804_=_C817( C804 C817 ) \nC805_=_C806( C805 C806 ) C805_=_C807( C805 C807 ) C805_=_C808( C805 C808 ) C805_=_C809( C805 C809 ) C805_=_C810( C805 C810 ) C805_=_C811( C805 C811 ) \nC805_=_C812( C805 C812 ) C805_=_C813( C805 C813 ) C805_=_C814( C805 C814 ) C805_=_C815( C805 C815 ) C805_=_C816( C805 C816 ) C805_=_C817( C805 C817 ) \nC805_=_C832( C805 C832 ) C805_=_C933( C805 C933 ) C805_=_C1997( C805 C1997 ) C805_=_C2016( C805 C2016 ) C805_=_C2528( C805 C2528 ) C805_=_C2686( C805 C2686 ) \nC805_=_C2745( C805 C2745 ) C805_=_C2880( C805 C2880 ) C805_=_C2994( C805 C2994 ) C805_=_C3056( C805 C3056 ) C805_=_C3143( C805 C3143 ) C805_=_C3296( C805 C3296 ) \nC805_=_C3297( C805 C3297 ) C805_=_C3298( C805 C3298 ) C805_=_C3299( C805 C3299 ) C805_=_C3300( C805 C3300 ) C805_=_C3301( C805 C3301 ) C805_=_C3302( C805 C3302 ) \nC805_=_C3303( C805 C3303 ) C805_=_C3304( C805 C3304 ) C805_=_C3305( C805 C3305 ) C805_=_C3306( C805 C3306 ) C805_=_C3307( C805 C3307 ) C805_=_C3308( C805 C3308 ) \nC806_=_C807( C806 C807 ) C806_=_C808( C806 C808 ) C806_=_C809( C806 C809 ) C806_=_C810( C806 C810 ) C806_=_C811( C806 C811 ) C806_=_C812( C806 C812 ) \nC806_=_C813( C806 C813 ) C806_=_C814( C806 C814 ) C806_=_C815( C806 C815 ) C806_=_C816( C806 C816 ) C806_=_C817( C806 C817 ) C806_=_C3297( C806 C3297 ) \nC807_=_C808( C807 C808 ) C807_=_C809( C807 C809 ) C807_=_C810( C807 C810 ) C807_=_C811( C807 C811 ) C807_=_C812( C807 C812 ) C807_=_C813( C807 C813 ) \nC807_=_C814( C807 C814 ) C807_=_C815( C807 C815 ) C807_=_C816( C807 C816 ) C807_=_C817( C807 C817 ) C808_=_C809( C808 C809 ) C808_=_C810( C808 C810 ) \nC808_=_C811( C808 C811 ) C808_=_C812( C808 C812 ) C808_=_C813( C808 C813 ) C808_=_C814( C808 C814 ) C808_=_C815( C808 C815 ) C808_=_C816( C808 C816 ) \nC808_=_C817( C808 C817 ) C808_=_C3299( C808 C3299 ) C809_=_C810( C809 C810 ) C809_=_C811( C809 C811 ) C809_=_C812( C809 C812 ) C809_=_C813( C809 C813 ) \nC809_=_C814( C809 C814 ) C809_=_C815( C809 C815 ) C809_=_C816( C809 C816 ) C809_=_C817( C809 C817 ) C810_=_C811( C810 C811 ) C810_=_C812( C810 C812 ) \nC810_=_C813( C810 C813 ) C810_=_C814( C810 C814 ) C810_=_C815( C810 C815 ) C810_=_C816( C810 C816 ) C810_=_C817( C810 C817 ) C811_=_C812( C811 C812 ) \nC811_=_C813( C811 C813 ) C811_=_C814( C811 C814 ) C811_=_C815( C811 C815 ) C811_=_C816( C811 C816 ) C811_=_C817( C811 C817 ) C811_=_C3300( C811 C3300 ) \nC812_=_C813( C812 C813 ) C812_=_C814( C812 C814 ) C812_=_C815( C812 C815 ) C812_=_C816( C812 C816 ) C812_=_C817( C812 C817 ) C813_=_C814( C813 C814 ) \nC813_=_C815( C813 C815 ) C813_=_C816( C813 C816 ) C813_=_C817( C813 C817 ) C814_=_C815( C814 C815 ) C814_=_C816( C814 C816 ) C814_=_C817( C814 C817 ) \nC815_=_C816( C815 C816 ) C815_=_C817( C815 C817 ) C816_=_C817( C816 C817 ) C816_=_C3305( C816 C3305 ) C817_=_C3307( C817 C3307 ) C832_=_C933( C832 C933 ) \nC832_=_C1997( C832 C1997 ) C832_=_C2016( C832 C2016 ) C832_=_C2528( C832 C2528 ) C832_=_C2686( C832 C2686 ) C832_=_C2745( C832 C2745 ) C832_=_C2880( C832 C2880 ) \nC832_=_C2994( C832 C2994 ) C832_=_C3056( C832 C3056 ) C832_=_C3143( C832 C3143 ) C832_=_C3296( C832 C3296 ) C832_=_C3297( C832 C3297 ) C832_=_C3298( C832 C3298 ) \nC832_=_C3299( C832 C3299 ) C832_=_C3300( C832 C3300 ) C832_=_C3301( C832 C3301 ) C832_=_C3302( C832 C3302 ) C832_=_C3303( C832 C3303 ) C832_=_C3304( C832 C3304 ) \nC832_=_C3305( C832 C3305 ) C832_=_C3306( C832 C3306 ) C832_=_C3307( C832 C3307 ) C832_=_C3308( C832 C3308 ) C933_=_C1997( C933 C1997 ) C933_=_C2016( C933 C2016 ) \nC933_=_C2528( C933 C2528 ) C933_=_C2686( C933 C2686 ) C933_=_C2745( C933 C2745 ) C933_=_C2880( C933 C2880 ) C933_=_C2994( C933 C2994 ) C933_=_C3056( C933 C3056 ) \nC933_=_C3143( C933 C3143 ) C933_=_C3296( C933 C3296 ) C933_=_C3297( C933 C3297 ) C933_=_C3298( C933 C3298 ) C933_=_C3299( C933 C3299 ) C933_=_C3300( C933 C3300 ) \nC933_=_C3301( C933 C3301 ) C933_=_C3302( C933 C3302 ) C933_=_C3303( C933 C3303 ) C933_=_C3304( C933 C3304 ) C933_=_C3305( C933 C3305 ) C933_=_C3306( C933 C3306 ) \nC933_=_C3307( C933 C3307 ) C933_=_C3308( C933 C3308 ) C1997_=_C2016( C1997 C2016 ) C1997_=_C2528( C1997 C2528 ) C1997_=_C2686( C1997 C2686 ) C1997_=_C2745( C1997 C2745 ) \nC1997_=_C2880( C1997 C2880 ) C1997_=_C2994( C1997 C2994 ) C1997_=_C3056( C1997 C3056 ) C1997_=_C3143( C1997 C3143 ) C1997_=_C3296( C1997 C3296 ) C1997_=_C3297( C1997 C3297 ) \nC1997_=_C3298( C1997 C3298 ) C1997_=_C3299( C1997 C3299 ) C1997_=_C3300( C1997 C3300 ) C1997_=_C3301( C1997 C3301 ) C1997_=_C3302( C1997 C3302 ) C1997_=_C3303( C1997 C3303 ) \nC1997_=_C3304( C1997 C3304 ) C1997_=_C3305( C1997 C3305 ) C1997_=_C3306( C1997 C3306 ) C1997_=_C3307( C1997 C3307 ) C1997_=_C3308( C1997 C3308 ) C2016_=_C2528( C2016 C2528 ) \nC2016_=_C2686( C2016 C2686 ) C2016_=_C2745( C2016 C2745 ) C2016_=_C2880( C2016 C2880 ) C2016_=_C2994( C2016 C2994 ) C2016_=_C3056( C2016 C3056 ) C2016_=_C3143( C2016 C3143 ) \nC2016_=_C3296( C2016 C3296 ) C2016_=_C3297( C2016 C3297 ) C2016_=_C3298( C2016 C3298 ) C2016_=_C3299( C2016 C3299 ) C2016_=_C3300( C2016 C3300 ) C2016_=_C3301( C2016 C3301 ) \nC2016_=_C3302( C2016 C3302 ) C2016_=_C3303( C2016 C3303 ) C2016_=_C3304( C2016 C3304 ) C2016_=_C3305( C2016 C3305 ) C2016_=_C3306(</w:t>
      </w:r>
    </w:p>
    <w:p>
      <w:pPr>
        <w:pStyle w:val="PreformattedText"/>
        <w:bidi w:val="0"/>
        <w:spacing w:before="0" w:after="0"/>
        <w:jc w:val="left"/>
        <w:rPr/>
      </w:pPr>
      <w:r>
        <w:rPr/>
        <w:t xml:space="preserve"> </w:t>
      </w:r>
      <w:r>
        <w:rPr/>
        <w:t>C2016 C3306 ) C2016_=_C3307( C2016 C3307 ) \nC2016_=_C3308( C2016 C3308 ) C2528_=_C2686( C2528 C2686 ) C2528_=_C2745( C2528 C2745 ) C2528_=_C2880( C2528 C2880 ) C2528_=_C2994( C2528 C2994 ) C2528_=_C3056( C2528 C3056 ) \nC2528_=_C3143( C2528 C3143 ) C2528_=_C3296( C2528 C3296 ) C2528_=_C3297( C2528 C3297 ) C2528_=_C3298( C2528 C3298 ) C2528_=_C3299( C2528 C3299 ) C2528_=_C3300( C2528 C3300 ) \nC2528_=_C3301( C2528 C3301 ) C2528_=_C3302( C2528 C3302 ) C2528_=_C3303( C2528 C3303 ) C2528_=_C3304( C2528 C3304 ) C2528_=_C3305( C2528 C3305 ) C2528_=_C3306( C2528 C3306 ) \nC2528_=_C3307( C2528 C3307 ) C2528_=_C3308( C2528 C3308 ) C2686_=_C2745( C2686 C2745 ) C2686_=_C2880( C2686 C2880 ) C2686_=_C2994( C2686 C2994 ) C2686_=_C3056( C2686 C3056 ) \nC2686_=_C3143( C2686 C3143 ) C2686_=_C3296( C2686 C3296 ) C2686_=_C3297( C2686 C3297 ) C2686_=_C3298( C2686 C3298 ) C2686_=_C3299( C2686 C3299 ) C2686_=_C3300( C2686 C3300 ) \nC2686_=_C3301( C2686 C3301 ) C2686_=_C3302( C2686 C3302 ) C2686_=_C3303( C2686 C3303 ) C2686_=_C3304( C2686 C3304 ) C2686_=_C3305( C2686 C3305 ) C2686_=_C3306( C2686 C3306 ) \nC2686_=_C3307( C2686 C3307 ) C2686_=_C3308( C2686 C3308 ) C2745_=_C2880( C2745 C2880 ) C2745_=_C2994( C2745 C2994 ) C2745_=_C3056( C2745 C3056 ) C2745_=_C3143( C2745 C3143 ) \nC2745_=_C3296( C2745 C3296 ) C2745_=_C3297( C2745 C3297 ) C2745_=_C3298( C2745 C3298 ) C2745_=_C3299( C2745 C3299 ) C2745_=_C3300( C2745 C3300 ) C2745_=_C3301( C2745 C3301 ) \nC2745_=_C3302( C2745 C3302 ) C2745_=_C3303( C2745 C3303 ) C2745_=_C3304( C2745 C3304 ) C2745_=_C3305( C2745 C3305 ) C2745_=_C3306( C2745 C3306 ) C2745_=_C3307( C2745 C3307 ) \nC2745_=_C3308( C2745 C3308 ) C2880_=_C2994( C2880 C2994 ) C2880_=_C3056( C2880 C3056 ) C2880_=_C3143( C2880 C3143 ) C2880_=_C3296( C2880 C3296 ) C2880_=_C3297( C2880 C3297 ) \nC2880_=_C3298( C2880 C3298 ) C2880_=_C3299( C2880 C3299 ) C2880_=_C3300( C2880 C3300 ) C2880_=_C3301( C2880 C3301 ) C2880_=_C3302( C2880 C3302 ) C2880_=_C3303( C2880 C3303 ) \nC2880_=_C3304( C2880 C3304 ) C2880_=_C3305( C2880 C3305 ) C2880_=_C3306( C2880 C3306 ) C2880_=_C3307( C2880 C3307 ) C2880_=_C3308( C2880 C3308 ) C2994_=_C3056( C2994 C3056 ) \nC2994_=_C3143( C2994 C3143 ) C2994_=_C3296( C2994 C3296 ) C2994_=_C3297( C2994 C3297 ) C2994_=_C3298( C2994 C3298 ) C2994_=_C3299( C2994 C3299 ) C2994_=_C3300( C2994 C3300 ) \nC2994_=_C3301( C2994 C3301 ) C2994_=_C3302( C2994 C3302 ) C2994_=_C3303( C2994 C3303 ) C2994_=_C3304( C2994 C3304 ) C2994_=_C3305( C2994 C3305 ) C2994_=_C3306( C2994 C3306 ) \nC2994_=_C3307( C2994 C3307 ) C2994_=_C3308( C2994 C3308 ) C3056_=_C3143( C3056 C3143 ) C3056_=_C3296( C3056 C3296 ) C3056_=_C3297( C3056 C3297 ) C3056_=_C3298( C3056 C3298 ) \nC3056_=_C3299( C3056 C3299 ) C3056_=_C3300( C3056 C3300 ) C3056_=_C3301( C3056 C3301 ) C3056_=_C3302( C3056 C3302 ) C3056_=_C3303( C3056 C3303 ) C3056_=_C3304( C3056 C3304 ) \nC3056_=_C3305( C3056 C3305 ) C3056_=_C3306( C3056 C3306 ) C3056_=_C3307( C3056 C3307 ) C3056_=_C3308( C3056 C3308 ) C3143_=_C3296( C3143 C3296 ) C3143_=_C3297( C3143 C3297 ) \nC3143_=_C3298( C3143 C3298 ) C3143_=_C3299( C3143 C3299 ) C3143_=_C3300( C3143 C3300 ) C3143_=_C3301( C3143 C3301 ) C3143_=_C3302( C3143 C3302 ) C3143_=_C3303( C3143 C3303 ) \nC3143_=_C3304( C3143 C3304 ) C3143_=_C3305( C3143 C3305 ) C3143_=_C3306( C3143 C3306 ) C3143_=_C3307( C3143 C3307 ) C3143_=_C3308( C3143 C3308 ) C3296_=_C3297( C3296 C3297 ) \nC3296_=_C3298( C3296 C3298 ) C3296_=_C3299( C3296 C3299 ) C3296_=_C3300( C3296 C3300 ) C3296_=_C3301( C3296 C3301 ) C3296_=_C3302( C3296 C3302 ) C3296_=_C3303( C3296 C3303 ) \nC3296_=_C3304( C3296 C3304 ) C3296_=_C3305( C3296 C3305 ) C3296_=_C3306( C3296 C3306 ) C3296_=_C3307( C3296 C3307 ) C3296_=_C3308( C3296 C3308 ) C3297_=_C3298( C3297 C3298 ) \nC3297_=_C3299( C3297 C3299 ) C3297_=_C3300( C3297 C3300 ) C3297_=_C3301( C3297 C3301 ) C3297_=_C3302( C3297 C3302 ) C3297_=_C3303( C3297 C3303 ) C3297_=_C3304( C3297 C3304 ) \nC3297_=_C3305( C3297 C3305 ) C3297_=_C3306( C3297 C3306 ) C3297_=_C3307( C3297 C3307 ) C3297_=_C3308( C3297 C3308 ) C3298_=_C3299( C3298 C3299 ) C3298_=_C3300( C3298 C3300 ) \nC3298_=_C3301( C3298 C3301 ) C3298_=_C3302( C3298 C3302 ) C3298_=_C3303( C3298 C3303 ) C3298_=_C3304( C3298 C3304 ) C3298_=_C3305( C3298 C3305 ) C3298_=_C3306( C3298 C3306 ) \nC3298_=_C3307( C3298 C3307 ) C3298_=_C3308( C3298 C3308 ) C3299_=_C3300( C3299 C3300 ) C3299_=_C3301( C3299 C3301 ) C3299_=_C3302( C3299 C3302 ) C3299_=_C3303( C3299 C3303 ) \nC3299_=_C3304( C3299 C3304 ) C3299_=_C3305( C3299 C3305 ) C3299_=_C3306( C3299 C3306 ) C3299_=_C3307( C3299 C3307 ) C3299_=_C3308( C3299 C3308 ) C3300_=_C3301( C3300 C3301 ) \nC3300_=_C3302( C3300 C3302 ) C3300_=_C3303( C3300 C3303 ) C3300_=_C3304( C3300 C3304 ) C3300_=_C3305( C3300 C3305 ) C3300_=_C3306( C3300 C3306 ) C3300_=_C3307( C3300 C3307 ) \nC3300_=_C3308( C3300 C3308 ) C3301_=_C3302( C3301 C3302 ) C3301_=_C3303( C3301 C3303 ) C3301_=_C3304( C3301 C3304 ) C3301_=_C3305( C3301 C3305 ) C3301_=_C3306( C3301 C3306 ) \nC3301_=_C3307( C3301 C3307 ) C3301_=_C3308( C3301 C3308 ) C3302_=_C3303( C3302 C3303 ) C3302_=_C3304( C3302 C3304 ) C3302_=_C3305( C3302 C3305 ) C3302_=_C3306( C3302 C3306 ) \nC3302_=_C3307( C3302 C3307 ) C3302_=_C3308( C3302 C3308 ) C3303_=_C3304( C3303 C3304 ) C3303_=_C3305( C3303 C3305 ) C3303_=_C3306( C3303 C3306 ) C3303_=_C3307( C3303 C3307 ) \nC3303_=_C3308( C3303 C3308 ) C3304_=_C3305( C3304 C3305 ) C3304_=_C3306( C3304 C3306 ) C3304_=_C3307( C3304 C3307 ) C3304_=_C3308( C3304 C3308 ) C3305_=_C3306( C3305 C3306 ) \nC3305_=_C3307( C3305 C3307 ) C3305_=_C3308( C3305 C3308 ) C3306_=_C3307( C3306 C3307 ) C3306_=_C3308( C3306 C3308 ) C3307_=_C3308( C3307 C3308 ) "];117-&gt;176[label="54: C621 C651 C673 C716 C791 \nC792 C793 C794 C795 C796 C797 \nC798 C799 C800 C801 C802 C803 \nC804 C806 C807 C808 C809 C810 \nC811 C812 C813 C814 C815 C816 \nC817 C832 C933 C1997 C2016 C2528 \nC2686 C2745 C2880 C2994 C3056 C3143 \nC3296 C3297 C3298 C3299 C3300 C3301 \nC3302 C3303 C3304 C3305 C3306 C3307 \nC3308 \n712: C621_=_C651 ,C621_=_C673 ,C621_=_C832 ,C621_=_C933 ,C621_=_C1997 ,\nC621_=_C2016 ,C621_=_C2528 ,C621_=_C2686 ,C621_=_C2745 ,C621_=_C2880 ,C621_=_C2994 ,\nC621_=_C3056 ,C621_=_C3143 ,C621_=_C3296 ,C621_=_C3297 ,C621_=_C3298 ,C621_=_C3299 ,\nC621_=_C3300 ,C621_=_C3301 ,C621_=_C3302 ,C621_=_C3303 ,C621_=_C3304 ,C621_=_C3305 ,\nC621_=_C3306 ,C621_=_C3307 ,C621_=_C3308 ,C651_=_C673 ,C651_=_C832 ,C651_=_C933 ,\nC651_=_C1997 ,C651_=_C2016 ,C651_=_C2528 ,C651_=_C2686 ,C651_=_C2745 ,C651_=_C2880 ,\nC651_=_C2994 ,C651_=_C3056 ,C651_=_C3143 ,C651_=_C3296 ,C651_=_C3297 ,C651_=_C3298 ,\nC651_=_C3299 ,C651_=_C3300 ,C651_=_C3301 ,C651_=_C3302 ,C651_=_C3303 ,C651_=_C3304 ,\nC651_=_C3305 ,C651_=_C3306 ,C651_=_C3307 ,C651_=_C3308 ,C673_=_C832 ,C673_=_C933 ,\nC673_=_C1997 ,C673_=_C2016 ,C673_=_C2528 ,C673_=_C2686 ,C673_=_C2745 ,C673_=_C2880 ,\nC673_=_C2994 ,C673_=_C3056 ,C673_=_C3143 ,C673_=_C3296 ,C673_=_C3297 ,C673_=_C3298 ,\nC673_=_C3299 ,C673_=_C3300 ,C673_=_C3301 ,C673_=_C3302 ,C673_=_C3303 ,C673_=_C3304 ,\nC673_=_C3305 ,C673_=_C3306 ,C673_=_C3307 ,C673_=_C3308 ,C716_=_C791 ,C716_=_C792 ,\nC716_=_C793 ,C716_=_C794 ,C716_=_C795 ,C716_=_C796 ,C716_=_C797 ,C716_=_C798 ,\nC716_=_C799 ,C716_=_C800 ,C716_=_C801 ,C716_=_C802 ,C716_=_C803 ,C716_=_C804 ,\nC716_=_C806 ,C716_=_C807 ,C716_=_C808 ,C716_=_C809 ,C716_=_C810 ,C716_=_C811 ,\nC716_=_C812 ,C716_=_C813 ,C716_=_C814 ,C716_=_C815 ,C716_=_C816 ,C716_=_C817 ,\nC791_=_C792 ,C791_=_C793 ,C791_=_C794 ,C791_=_C795 ,C791_=_C796 ,C791_=_C797 ,\nC791_=_C798 ,C791_=_C799 ,C791_=_C800 ,C791_=_C801 ,C791_=_C802 ,C791_=_C803 ,\nC791_=_C804 ,C791_=_C806 ,C791_=_C807 ,C791_=_C808 ,C791_=_C809 ,C791_=_C810 ,\nC791_=_C811 ,C791_=_C812 ,C791_=_C813 ,C791_=_C814 ,C791_=_C815 ,C791_=_C816 ,\nC791_=_C817 ,C791_=_C832 ,C792_=_C793 ,C792_=_C794 ,C792_=_C795 ,C792_=_C796 ,\nC792_=_C797 ,C792_=_C798 ,C792_=_C799 ,C792_=_C800 ,C792_=_C801 ,C792_=_C802 ,\nC792_=_C803 ,C792_=_C804 ,C792_=_C806 ,C792_=_C807 ,C792_=_C808 ,C792_=_C809 ,\nC792_=_C810 ,C792_=_C811 ,C792_=_C812 ,C792_=_C813 ,C792_=_C814 ,C792_=_C815 ,\nC792_=_C816 ,C792_=_C817 ,C793_=_C794 ,C793_=_C795 ,C793_=_C796 ,C793_=_C797 ,\nC793_=_C798 ,C793_=_C799 ,C793_=_C800 ,C793_=_C801 ,C793_=_C802 ,C793_=_C803 ,\nC793_=_C804 ,C793_=_C806 ,C793_=_C807 ,C793_=_C808 ,C793_=_C809 ,C793_=_C810 ,\nC793_=_C811 ,C793_=_C812 ,C793_=_C813 ,C793_=_C814 ,C793_=_C815 ,C793_=_C816 ,\nC793_=_C817 ,C794_=_C795 ,C794_=_C796 ,C794_=_C797 ,C794_=_C798 ,C794_=_C799 ,\nC794_=_C800 ,C794_=_C801 ,C794_=_C802 ,C794_=_C803 ,C794_=_C804 ,C794_=_C806 ,\nC794_=_C807 ,C794_=_C808 ,C794_=_C809 ,C794_=_C810 ,C794_=_C811 ,C794_=_C812 ,\nC794_=_C813 ,C794_=_C814 ,C794_=_C815 ,C794_=_C816 ,C794_=_C817 ,C795_=_C796 ,\nC795_=_C797 ,C795_=_C798 ,C795_=_C799 ,C795_=_C800 ,C795_=_C801 ,C795_=_C802 ,\nC795_=_C803 ,C795_=_C804 ,C795_=_C806 ,C795_=_C807 ,C795_=_C808 ,C795_=_C809 ,\nC795_=_C810 ,C795_=_C811 ,C795_=_C812 ,C795_=_C813 ,C795_=_C814 ,C795_=_C815 ,\nC795_=_C816 ,C795_=_C817 ,C796_=_C797 ,C796_=_C798 ,C796_=_C799 ,C796_=_C800 ,\nC796_=_C801 ,C796_=_C802 ,C796_=_C803 ,C796_=_C804 ,C796_=_C806 ,C796_=_C807 ,\nC796_=_C808 ,C796_=_C809 ,C796_=_C810 ,C796_=_C811 ,C796_=_C812 ,C796_=_C813 ,\nC796_=_C814 ,C796_=_C815 ,C796_=_C816 ,C796_=_C817 ,C797_=_C798 ,C797_=_C799 ,\nC797_=_C800 ,C797_=_C801 ,C797_=_C802 ,C797_=_C803 ,C797_=_C804 ,C797_=_C806 ,\nC797_=_C807 ,C797_=_C808 ,C797_=_C809 ,C797_=_C810 ,C797_=_C811 ,C797_=_C812 ,\nC797_=_C813 ,C797_=_C814 ,C797_=_C815 ,C797_=_C816 ,C797_=_C817 ,C797_=_C2016 ,\nC798_=_C799 ,C798_=_C800 ,C798_=_C801 ,C798_=_C802 ,C798_=_C803 ,C798_=_C804 ,\nC798_=_C806 ,C798_=_C807 ,C798_=_C808 ,C798_=_C809 ,C798_=_C810 ,C798_=_C811 ,\nC798_=_C812 ,C798_=_C813 ,C798_=_C814 ,C798_=_C815 ,C798_=_C816 ,C798_=_C817 ,\nC799_=_C800 ,C799_=_C801 ,C799_=_C802 ,C799_=_C803 ,C799_=_C804 ,C799_=_C806 ,\nC799_=_C807 ,C799_=_C808 ,C799_=_C809 ,C799_=_C810 ,C799_=_C811 ,C799_=_C812 ,\nC799_=_C813 ,C799_=_C814</w:t>
      </w:r>
    </w:p>
    <w:p>
      <w:pPr>
        <w:pStyle w:val="PreformattedText"/>
        <w:bidi w:val="0"/>
        <w:spacing w:before="0" w:after="0"/>
        <w:jc w:val="left"/>
        <w:rPr/>
      </w:pPr>
      <w:r>
        <w:rPr/>
        <w:t xml:space="preserve"> </w:t>
      </w:r>
      <w:r>
        <w:rPr/>
        <w:t>,C799_=_C815 ,C799_=_C816 ,C799_=_C817 ,C799_=_C2528 ,\nC800_=_C801 ,C800_=_C802 ,C800_=_C803 ,C800_=_C804 ,C800_=_C806 ,C800_=_C807 ,\nC800_=_C808 ,C800_=_C809 ,C800_=_C810 ,C800_=_C811 ,C800_=_C812 ,C800_=_C813 ,\nC800_=_C814 ,C800_=_C815 ,C800_=_C816 ,C800_=_C817 ,C800_=_C2686 ,C801_=_C802 ,\nC801_=_C803 ,C801_=_C804 ,C801_=_C806 ,C801_=_C807 ,C801_=_C808 ,C801_=_C809 ,\nC801_=_C810 ,C801_=_C811 ,C801_=_C812 ,C801_=_C813 ,C801_=_C814 ,C801_=_C815 ,\nC801_=_C816 ,C801_=_C817 ,C801_=_C2745 ,C802_=_C803 ,C802_=_C804 ,C802_=_C806 ,\nC802_=_C807 ,C802_=_C808 ,C802_=_C809 ,C802_=_C810 ,C802_=_C811 ,C802_=_C812 ,\nC802_=_C813 ,C802_=_C814 ,C802_=_C815 ,C802_=_C816 ,C802_=_C817 ,C803_=_C804 ,\nC803_=_C806 ,C803_=_C807 ,C803_=_C808 ,C803_=_C809 ,C803_=_C810 ,C803_=_C811 ,\nC803_=_C812 ,C803_=_C813 ,C803_=_C814 ,C803_=_C815 ,C803_=_C816 ,C803_=_C817 ,\nC804_=_C806 ,C804_=_C807 ,C804_=_C808 ,C804_=_C809 ,C804_=_C810 ,C804_=_C811 ,\nC804_=_C812 ,C804_=_C813 ,C804_=_C814 ,C804_=_C815 ,C804_=_C816 ,C804_=_C817 ,\nC806_=_C807 ,C806_=_C808 ,C806_=_C809 ,C806_=_C810 ,C806_=_C811 ,C806_=_C812 ,\nC806_=_C813 ,C806_=_C814 ,C806_=_C815 ,C806_=_C816 ,C806_=_C817 ,C806_=_C3297 ,\nC807_=_C808 ,C807_=_C809 ,C807_=_C810 ,C807_=_C811 ,C807_=_C812 ,C807_=_C813 ,\nC807_=_C814 ,C807_=_C815 ,C807_=_C816 ,C807_=_C817 ,C808_=_C809 ,C808_=_C810 ,\nC808_=_C811 ,C808_=_C812 ,C808_=_C813 ,C808_=_C814 ,C808_=_C815 ,C808_=_C816 ,\nC808_=_C817 ,C808_=_C3299 ,C809_=_C810 ,C809_=_C811 ,C809_=_C812 ,C809_=_C813 ,\nC809_=_C814 ,C809_=_C815 ,C809_=_C816 ,C809_=_C817 ,C810_=_C811 ,C810_=_C812 ,\nC810_=_C813 ,C810_=_C814 ,C810_=_C815 ,C810_=_C816 ,C810_=_C817 ,C811_=_C812 ,\nC811_=_C813 ,C811_=_C814 ,C811_=_C815 ,C811_=_C816 ,C811_=_C817 ,C811_=_C3300 ,\nC812_=_C813 ,C812_=_C814 ,C812_=_C815 ,C812_=_C816 ,C812_=_C817 ,C813_=_C814 ,\nC813_=_C815 ,C813_=_C816 ,C813_=_C817 ,C814_=_C815 ,C814_=_C816 ,C814_=_C817 ,\nC815_=_C816 ,C815_=_C817 ,C816_=_C817 ,C816_=_C3305 ,C817_=_C3307 ,C832_=_C933 ,\nC832_=_C1997 ,C832_=_C2016 ,C832_=_C2528 ,C832_=_C2686 ,C832_=_C2745 ,C832_=_C2880 ,\nC832_=_C2994 ,C832_=_C3056 ,C832_=_C3143 ,C832_=_C3296 ,C832_=_C3297 ,C832_=_C3298 ,\nC832_=_C3299 ,C832_=_C3300 ,C832_=_C3301 ,C832_=_C3302 ,C832_=_C3303 ,C832_=_C3304 ,\nC832_=_C3305 ,C832_=_C3306 ,C832_=_C3307 ,C832_=_C3308 ,C933_=_C1997 ,C933_=_C2016 ,\nC933_=_C2528 ,C933_=_C2686 ,C933_=_C2745 ,C933_=_C2880 ,C933_=_C2994 ,C933_=_C3056 ,\nC933_=_C3143 ,C933_=_C3296 ,C933_=_C3297 ,C933_=_C3298 ,C933_=_C3299 ,C933_=_C3300 ,\nC933_=_C3301 ,C933_=_C3302 ,C933_=_C3303 ,C933_=_C3304 ,C933_=_C3305 ,C933_=_C3306 ,\nC933_=_C3307 ,C933_=_C3308 ,C1997_=_C2016 ,C1997_=_C2528 ,C1997_=_C2686 ,C1997_=_C2745 ,\nC1997_=_C2880 ,C1997_=_C2994 ,C1997_=_C3056 ,C1997_=_C3143 ,C1997_=_C3296 ,C1997_=_C3297 ,\nC1997_=_C3298 ,C1997_=_C3299 ,C1997_=_C3300 ,C1997_=_C3301 ,C1997_=_C3302 ,C1997_=_C3303 ,\nC1997_=_C3304 ,C1997_=_C3305 ,C1997_=_C3306 ,C1997_=_C3307 ,C1997_=_C3308 ,C2016_=_C2528 ,\nC2016_=_C2686 ,C2016_=_C2745 ,C2016_=_C2880 ,C2016_=_C2994 ,C2016_=_C3056 ,C2016_=_C3143 ,\nC2016_=_C3296 ,C2016_=_C3297 ,C2016_=_C3298 ,C2016_=_C3299 ,C2016_=_C3300 ,C2016_=_C3301 ,\nC2016_=_C3302 ,C2016_=_C3303 ,C2016_=_C3304 ,C2016_=_C3305 ,C2016_=_C3306 ,C2016_=_C3307 ,\nC2016_=_C3308 ,C2528_=_C2686 ,C2528_=_C2745 ,C2528_=_C2880 ,C2528_=_C2994 ,C2528_=_C3056 ,\nC2528_=_C3143 ,C2528_=_C3296 ,C2528_=_C3297 ,C2528_=_C3298 ,C2528_=_C3299 ,C2528_=_C3300 ,\nC2528_=_C3301 ,C2528_=_C3302 ,C2528_=_C3303 ,C2528_=_C3304 ,C2528_=_C3305 ,C2528_=_C3306 ,\nC2528_=_C3307 ,C2528_=_C3308 ,C2686_=_C2745 ,C2686_=_C2880 ,C2686_=_C2994 ,C2686_=_C3056 ,\nC2686_=_C3143 ,C2686_=_C3296 ,C2686_=_C3297 ,C2686_=_C3298 ,C2686_=_C3299 ,C2686_=_C3300 ,\nC2686_=_C3301 ,C2686_=_C3302 ,C2686_=_C3303 ,C2686_=_C3304 ,C2686_=_C3305 ,C2686_=_C3306 ,\nC2686_=_C3307 ,C2686_=_C3308 ,C2745_=_C2880 ,C2745_=_C2994 ,C2745_=_C3056 ,C2745_=_C3143 ,\nC2745_=_C3296 ,C2745_=_C3297 ,C2745_=_C3298 ,C2745_=_C3299 ,C2745_=_C3300 ,C2745_=_C3301 ,\nC2745_=_C3302 ,C2745_=_C3303 ,C2745_=_C3304 ,C2745_=_C3305 ,C2745_=_C3306 ,C2745_=_C3307 ,\nC2745_=_C3308 ,C2880_=_C2994 ,C2880_=_C3056 ,C2880_=_C3143 ,C2880_=_C3296 ,C2880_=_C3297 ,\nC2880_=_C3298 ,C2880_=_C3299 ,C2880_=_C3300 ,C2880_=_C3301 ,C2880_=_C3302 ,C2880_=_C3303 ,\nC2880_=_C3304 ,C2880_=_C3305 ,C2880_=_C3306 ,C2880_=_C3307 ,C2880_=_C3308 ,C2994_=_C3056 ,\nC2994_=_C3143 ,C2994_=_C3296 ,C2994_=_C3297 ,C2994_=_C3298 ,C2994_=_C3299 ,C2994_=_C3300 ,\nC2994_=_C3301 ,C2994_=_C3302 ,C2994_=_C3303 ,C2994_=_C3304 ,C2994_=_C3305 ,C2994_=_C3306 ,\nC2994_=_C3307 ,C2994_=_C3308 ,C3056_=_C3143 ,C3056_=_C3296 ,C3056_=_C3297 ,C3056_=_C3298 ,\nC3056_=_C3299 ,C3056_=_C3300 ,C3056_=_C3301 ,C3056_=_C3302 ,C3056_=_C3303 ,C3056_=_C3304 ,\nC3056_=_C3305 ,C3056_=_C3306 ,C3056_=_C3307 ,C3056_=_C3308 ,C3143_=_C3296 ,C3143_=_C3297 ,\nC3143_=_C3298 ,C3143_=_C3299 ,C3143_=_C3300 ,C3143_=_C3301 ,C3143_=_C3302 ,C3143_=_C3303 ,\nC3143_=_C3304 ,C3143_=_C3305 ,C3143_=_C3306 ,C3143_=_C3307 ,C3143_=_C3308 ,C3296_=_C3297 ,\nC3296_=_C3298 ,C3296_=_C3299 ,C3296_=_C3300 ,C3296_=_C3301 ,C3296_=_C3302 ,C3296_=_C3303 ,\nC3296_=_C3304 ,C3296_=_C3305 ,C3296_=_C3306 ,C3296_=_C3307 ,C3296_=_C3308 ,C3297_=_C3298 ,\nC3297_=_C3299 ,C3297_=_C3300 ,C3297_=_C3301 ,C3297_=_C3302 ,C3297_=_C3303 ,C3297_=_C3304 ,\nC3297_=_C3305 ,C3297_=_C3306 ,C3297_=_C3307 ,C3297_=_C3308 ,C3298_=_C3299 ,C3298_=_C3300 ,\nC3298_=_C3301 ,C3298_=_C3302 ,C3298_=_C3303 ,C3298_=_C3304 ,C3298_=_C3305 ,C3298_=_C3306 ,\nC3298_=_C3307 ,C3298_=_C3308 ,C3299_=_C3300 ,C3299_=_C3301 ,C3299_=_C3302 ,C3299_=_C3303 ,\nC3299_=_C3304 ,C3299_=_C3305 ,C3299_=_C3306 ,C3299_=_C3307 ,C3299_=_C3308 ,C3300_=_C3301 ,\nC3300_=_C3302 ,C3300_=_C3303 ,C3300_=_C3304 ,C3300_=_C3305 ,C3300_=_C3306 ,C3300_=_C3307 ,\nC3300_=_C3308 ,C3301_=_C3302 ,C3301_=_C3303 ,C3301_=_C3304 ,C3301_=_C3305 ,C3301_=_C3306 ,\nC3301_=_C3307 ,C3301_=_C3308 ,C3302_=_C3303 ,C3302_=_C3304 ,C3302_=_C3305 ,C3302_=_C3306 ,\nC3302_=_C3307 ,C3302_=_C3308 ,C3303_=_C3304 ,C3303_=_C3305 ,C3303_=_C3306 ,C3303_=_C3307 ,\nC3303_=_C3308 ,C3304_=_C3305 ,C3304_=_C3306 ,C3304_=_C3307 ,C3304_=_C3308 ,C3305_=_C3306 ,\nC3305_=_C3307 ,C3305_=_C3308 ,C3306_=_C3307 ,C3306_=_C3308 ,C3307_=_C3308 ,"];177[shape=box, label="id:177 level: 6\n57: C674 C687 C911 C1024 C1049 \nC1095 C1188 C1226 C1333 C1451 C1644 \nC1652 C1673 C1778 C1844 C1968 C2018 \nC2024 C2189 C2256 C2262 C2384 C2731 \nC2747 C2755 C2771 C2851 C2882 C2894 \nC2957 C2963 C2989 C3208 C3257 C3296 \nC3306 C3311 C3392 C3394 C3399 C3411 \nC3412 C3413 C3414 C3415 C3416 C3417 \nC3418 C3419 C3420 C3488 C3611 C3852 \nC4005 C4049 C4080 C4081 \n824: C674_=_C687( C674 C687 ) C674_=_C911( C674 C911 ) C674_=_C1226( C674 C1226 ) C674_=_C1451( C674 C1451 ) C674_=_C1644( C674 C1644 ) \nC674_=_C1778( C674 C1778 ) C674_=_C1844( C674 C1844 ) C674_=_C2018( C674 C2018 ) C674_=_C2256( C674 C2256 ) C674_=_C2384( C674 C2384 ) C674_=_C2731( C674 C2731 ) \nC674_=_C2747( C674 C2747 ) C674_=_C2771( C674 C2771 ) C674_=_C2851( C674 C2851 ) C674_=_C2882( C674 C2882 ) C674_=_C2963( C674 C2963 ) C674_=_C3296( C674 C3296 ) \nC674_=_C3311( C674 C3311 ) C674_=_C3394( C674 C3394 ) C674_=_C3411( C674 C3411 ) C674_=_C3412( C674 C3412 ) C674_=_C3413( C674 C3413 ) C674_=_C3414( C674 C3414 ) \nC674_=_C3415( C674 C3415 ) C674_=_C3416( C674 C3416 ) C674_=_C3417( C674 C3417 ) C674_=_C3418( C674 C3418 ) C674_=_C3419( C674 C3419 ) C674_=_C3420( C674 C3420 ) \nC687_=_C1024( C687 C1024 ) C687_=_C1049( C687 C1049 ) C687_=_C1095( C687 C1095 ) C687_=_C1188( C687 C1188 ) C687_=_C1333( C687 C1333 ) C687_=_C1652( C687 C1652 ) \nC687_=_C1673( C687 C1673 ) C687_=_C1968( C687 C1968 ) C687_=_C2024( C687 C2024 ) C687_=_C2189( C687 C2189 ) C687_=_C2262( C687 C2262 ) C687_=_C2755( C687 C2755 ) \nC687_=_C2894( C687 C2894 ) C687_=_C2957( C687 C2957 ) C687_=_C2989( C687 C2989 ) C687_=_C3208( C687 C3208 ) C687_=_C3257( C687 C3257 ) C687_=_C3306( C687 C3306 ) \nC687_=_C3392( C687 C3392 ) C687_=_C3399( C687 C3399 ) C687_=_C3418( C687 C3418 ) C687_=_C3488( C687 C3488 ) C687_=_C3611( C687 C3611 ) C687_=_C3852( C687 C3852 ) \nC687_=_C4005( C687 C4005 ) C687_=_C4049( C687 C4049 ) C687_=_C4080( C687 C4080 ) C687_=_C4081( C687 C4081 ) C911_=_C1226( C911 C1226 ) C911_=_C1451( C911 C1451 ) \nC911_=_C1644( C911 C1644 ) C911_=_C1778( C911 C1778 ) C911_=_C1844( C911 C1844 ) C911_=_C2018( C911 C2018 ) C911_=_C2256( C911 C2256 ) C911_=_C2384( C911 C2384 ) \nC911_=_C2731( C911 C2731 ) C911_=_C2747( C911 C2747 ) C911_=_C2771( C911 C2771 ) C911_=_C2851( C911 C2851 ) C911_=_C2882( C911 C2882 ) C911_=_C2963( C911 C2963 ) \nC911_=_C3296( C911 C3296 ) C911_=_C3311( C911 C3311 ) C911_=_C3394( C911 C3394 ) C911_=_C3411( C911 C3411 ) C911_=_C3412( C911 C3412 ) C911_=_C3413( C911 C3413 ) \nC911_=_C3414( C911 C3414 ) C911_=_C3415( C911 C3415 ) C911_=_C3416( C911 C3416 ) C911_=_C3417( C911 C3417 ) C911_=_C3418( C911 C3418 ) C911_=_C3419( C911 C3419 ) \nC911_=_C3420( C911 C3420 ) C1024_=_C1049( C1024 C1049 ) C1024_=_C1095( C1024 C1095 ) C1024_=_C1188( C1024 C1188 ) C1024_=_C1333( C1024 C1333 ) C1024_=_C1652( C1024 C1652 ) \nC1024_=_C1673( C1024 C1673 ) C1024_=_C1968( C1024 C1968 ) C1024_=_C2024( C1024 C2024 ) C1024_=_C2189( C1024 C2189 ) C1024_=_C2262( C1024 C2262 ) C1024_=_C2755( C1024 C2755 ) \nC1024_=_C2894( C1024 C2894 ) C1024_=_C2957( C1024 C2957 ) C1024_=_C2989( C1024 C2989 ) C1024_=_C3208( C1024 C3208 ) C1024_=_C3257( C1024 C3257 ) C1024_=_C3306( C1024 C3306 ) \nC1024_=_C3392( C1024 C3392 ) C1024_=_C3399( C1024 C3399 ) C1024_=_C3418( C1024 C3418 ) C1024_=_C3488( C1024 C3488 ) C1024_=_C3611( C1024 C3611 ) C1024_=_C3852( C1024 C3852 ) \nC1024_=_C4005( C1024 C4005 ) C1024_=_C4049( C1024 C4049 ) C1024_=_C4080( C1024 C4080 ) C1024_=_C4081( C1024 C4081 ) C1049_=_C1095( C1049 C1095 ) C1049_=_C1188( C1049 C1188 ) \nC1049_=_C1333( C1049 C1333 ) C1049_=_C1652( C1049 C1652 ) C1049_=_C1673( C1049 C1673 ) C1049_=_C1968( C1049 C1968 ) C1049_=_C2024( C1049 C2024 ) C1049_=_C2189( C1049 C2189 ) \nC1049_=_C2262( C1049</w:t>
      </w:r>
    </w:p>
    <w:p>
      <w:pPr>
        <w:pStyle w:val="PreformattedText"/>
        <w:bidi w:val="0"/>
        <w:spacing w:before="0" w:after="0"/>
        <w:jc w:val="left"/>
        <w:rPr/>
      </w:pPr>
      <w:r>
        <w:rPr/>
        <w:t xml:space="preserve"> </w:t>
      </w:r>
      <w:r>
        <w:rPr/>
        <w:t>C2262 ) C1049_=_C2755( C1049 C2755 ) C1049_=_C2894( C1049 C2894 ) C1049_=_C2957( C1049 C2957 ) C1049_=_C2989( C1049 C2989 ) C1049_=_C3208( C1049 C3208 ) \nC1049_=_C3257( C1049 C3257 ) C1049_=_C3306( C1049 C3306 ) C1049_=_C3392( C1049 C3392 ) C1049_=_C3399( C1049 C3399 ) C1049_=_C3418( C1049 C3418 ) C1049_=_C3488( C1049 C3488 ) \nC1049_=_C3611( C1049 C3611 ) C1049_=_C3852( C1049 C3852 ) C1049_=_C4005( C1049 C4005 ) C1049_=_C4049( C1049 C4049 ) C1049_=_C4080( C1049 C4080 ) C1049_=_C4081( C1049 C4081 ) \nC1095_=_C1188( C1095 C1188 ) C1095_=_C1333( C1095 C1333 ) C1095_=_C1652( C1095 C1652 ) C1095_=_C1673( C1095 C1673 ) C1095_=_C1968( C1095 C1968 ) C1095_=_C2024( C1095 C2024 ) \nC1095_=_C2189( C1095 C2189 ) C1095_=_C2262( C1095 C2262 ) C1095_=_C2755( C1095 C2755 ) C1095_=_C2894( C1095 C2894 ) C1095_=_C2957( C1095 C2957 ) C1095_=_C2989( C1095 C2989 ) \nC1095_=_C3208( C1095 C3208 ) C1095_=_C3257( C1095 C3257 ) C1095_=_C3306( C1095 C3306 ) C1095_=_C3392( C1095 C3392 ) C1095_=_C3399( C1095 C3399 ) C1095_=_C3418( C1095 C3418 ) \nC1095_=_C3488( C1095 C3488 ) C1095_=_C3611( C1095 C3611 ) C1095_=_C3852( C1095 C3852 ) C1095_=_C4005( C1095 C4005 ) C1095_=_C4049( C1095 C4049 ) C1095_=_C4080( C1095 C4080 ) \nC1095_=_C4081( C1095 C4081 ) C1188_=_C1333( C1188 C1333 ) C1188_=_C1652( C1188 C1652 ) C1188_=_C1673( C1188 C1673 ) C1188_=_C1968( C1188 C1968 ) C1188_=_C2024( C1188 C2024 ) \nC1188_=_C2189( C1188 C2189 ) C1188_=_C2262( C1188 C2262 ) C1188_=_C2755( C1188 C2755 ) C1188_=_C2894( C1188 C2894 ) C1188_=_C2957( C1188 C2957 ) C1188_=_C2989( C1188 C2989 ) \nC1188_=_C3208( C1188 C3208 ) C1188_=_C3257( C1188 C3257 ) C1188_=_C3306( C1188 C3306 ) C1188_=_C3392( C1188 C3392 ) C1188_=_C3399( C1188 C3399 ) C1188_=_C3418( C1188 C3418 ) \nC1188_=_C3488( C1188 C3488 ) C1188_=_C3611( C1188 C3611 ) C1188_=_C3852( C1188 C3852 ) C1188_=_C4005( C1188 C4005 ) C1188_=_C4049( C1188 C4049 ) C1188_=_C4080( C1188 C4080 ) \nC1188_=_C4081( C1188 C4081 ) C1226_=_C1451( C1226 C1451 ) C1226_=_C1644( C1226 C1644 ) C1226_=_C1778( C1226 C1778 ) C1226_=_C1844( C1226 C1844 ) C1226_=_C2018( C1226 C2018 ) \nC1226_=_C2256( C1226 C2256 ) C1226_=_C2384( C1226 C2384 ) C1226_=_C2731( C1226 C2731 ) C1226_=_C2747( C1226 C2747 ) C1226_=_C2771( C1226 C2771 ) C1226_=_C2851( C1226 C2851 ) \nC1226_=_C2882( C1226 C2882 ) C1226_=_C2963( C1226 C2963 ) C1226_=_C3296( C1226 C3296 ) C1226_=_C3311( C1226 C3311 ) C1226_=_C3394( C1226 C3394 ) C1226_=_C3411( C1226 C3411 ) \nC1226_=_C3412( C1226 C3412 ) C1226_=_C3413( C1226 C3413 ) C1226_=_C3414( C1226 C3414 ) C1226_=_C3415( C1226 C3415 ) C1226_=_C3416( C1226 C3416 ) C1226_=_C3417( C1226 C3417 ) \nC1226_=_C3418( C1226 C3418 ) C1226_=_C3419( C1226 C3419 ) C1226_=_C3420( C1226 C3420 ) C1333_=_C1652( C1333 C1652 ) C1333_=_C1673( C1333 C1673 ) C1333_=_C1968( C1333 C1968 ) \nC1333_=_C2024( C1333 C2024 ) C1333_=_C2189( C1333 C2189 ) C1333_=_C2262( C1333 C2262 ) C1333_=_C2755( C1333 C2755 ) C1333_=_C2894( C1333 C2894 ) C1333_=_C2957( C1333 C2957 ) \nC1333_=_C2989( C1333 C2989 ) C1333_=_C3208( C1333 C3208 ) C1333_=_C3257( C1333 C3257 ) C1333_=_C3306( C1333 C3306 ) C1333_=_C3392( C1333 C3392 ) C1333_=_C3399( C1333 C3399 ) \nC1333_=_C3418( C1333 C3418 ) C1333_=_C3488( C1333 C3488 ) C1333_=_C3611( C1333 C3611 ) C1333_=_C3852( C1333 C3852 ) C1333_=_C4005( C1333 C4005 ) C1333_=_C4049( C1333 C4049 ) \nC1333_=_C4080( C1333 C4080 ) C1333_=_C4081( C1333 C4081 ) C1451_=_C1644( C1451 C1644 ) C1451_=_C1778( C1451 C1778 ) C1451_=_C1844( C1451 C1844 ) C1451_=_C2018( C1451 C2018 ) \nC1451_=_C2256( C1451 C2256 ) C1451_=_C2384( C1451 C2384 ) C1451_=_C2731( C1451 C2731 ) C1451_=_C2747( C1451 C2747 ) C1451_=_C2771( C1451 C2771 ) C1451_=_C2851( C1451 C2851 ) \nC1451_=_C2882( C1451 C2882 ) C1451_=_C2963( C1451 C2963 ) C1451_=_C3296( C1451 C3296 ) C1451_=_C3311( C1451 C3311 ) C1451_=_C3394( C1451 C3394 ) C1451_=_C3411( C1451 C3411 ) \nC1451_=_C3412( C1451 C3412 ) C1451_=_C3413( C1451 C3413 ) C1451_=_C3414( C1451 C3414 ) C1451_=_C3415( C1451 C3415 ) C1451_=_C3416( C1451 C3416 ) C1451_=_C3417( C1451 C3417 ) \nC1451_=_C3418( C1451 C3418 ) C1451_=_C3419( C1451 C3419 ) C1451_=_C3420( C1451 C3420 ) C1644_=_C1652( C1644 C1652 ) C1644_=_C1778( C1644 C1778 ) C1644_=_C1844( C1644 C1844 ) \nC1644_=_C2018( C1644 C2018 ) C1644_=_C2256( C1644 C2256 ) C1644_=_C2384( C1644 C2384 ) C1644_=_C2731( C1644 C2731 ) C1644_=_C2747( C1644 C2747 ) C1644_=_C2771( C1644 C2771 ) \nC1644_=_C2851( C1644 C2851 ) C1644_=_C2882( C1644 C2882 ) C1644_=_C2963( C1644 C2963 ) C1644_=_C3296( C1644 C3296 ) C1644_=_C3311( C1644 C3311 ) C1644_=_C3394( C1644 C3394 ) \nC1644_=_C3411( C1644 C3411 ) C1644_=_C3412( C1644 C3412 ) C1644_=_C3413( C1644 C3413 ) C1644_=_C3414( C1644 C3414 ) C1644_=_C3415( C1644 C3415 ) C1644_=_C3416( C1644 C3416 ) \nC1644_=_C3417( C1644 C3417 ) C1644_=_C3418( C1644 C3418 ) C1644_=_C3419( C1644 C3419 ) C1644_=_C3420( C1644 C3420 ) C1652_=_C1673( C1652 C1673 ) C1652_=_C1968( C1652 C1968 ) \nC1652_=_C2024( C1652 C2024 ) C1652_=_C2189( C1652 C2189 ) C1652_=_C2262( C1652 C2262 ) C1652_=_C2755( C1652 C2755 ) C1652_=_C2894( C1652 C2894 ) C1652_=_C2957( C1652 C2957 ) \nC1652_=_C2989( C1652 C2989 ) C1652_=_C3208( C1652 C3208 ) C1652_=_C3257( C1652 C3257 ) C1652_=_C3306( C1652 C3306 ) C1652_=_C3392( C1652 C3392 ) C1652_=_C3399( C1652 C3399 ) \nC1652_=_C3418( C1652 C3418 ) C1652_=_C3488( C1652 C3488 ) C1652_=_C3611( C1652 C3611 ) C1652_=_C3852( C1652 C3852 ) C1652_=_C4005( C1652 C4005 ) C1652_=_C4049( C1652 C4049 ) \nC1652_=_C4080( C1652 C4080 ) C1652_=_C4081( C1652 C4081 ) C1673_=_C1968( C1673 C1968 ) C1673_=_C2024( C1673 C2024 ) C1673_=_C2189( C1673 C2189 ) C1673_=_C2262( C1673 C2262 ) \nC1673_=_C2755( C1673 C2755 ) C1673_=_C2894( C1673 C2894 ) C1673_=_C2957( C1673 C2957 ) C1673_=_C2989( C1673 C2989 ) C1673_=_C3208( C1673 C3208 ) C1673_=_C3257( C1673 C3257 ) \nC1673_=_C3306( C1673 C3306 ) C1673_=_C3392( C1673 C3392 ) C1673_=_C3399( C1673 C3399 ) C1673_=_C3418( C1673 C3418 ) C1673_=_C3488( C1673 C3488 ) C1673_=_C3611( C1673 C3611 ) \nC1673_=_C3852( C1673 C3852 ) C1673_=_C4005( C1673 C4005 ) C1673_=_C4049( C1673 C4049 ) C1673_=_C4080( C1673 C4080 ) C1673_=_C4081( C1673 C4081 ) C1778_=_C1844( C1778 C1844 ) \nC1778_=_C2018( C1778 C2018 ) C1778_=_C2256( C1778 C2256 ) C1778_=_C2384( C1778 C2384 ) C1778_=_C2731( C1778 C2731 ) C1778_=_C2747( C1778 C2747 ) C1778_=_C2771( C1778 C2771 ) \nC1778_=_C2851( C1778 C2851 ) C1778_=_C2882( C1778 C2882 ) C1778_=_C2963( C1778 C2963 ) C1778_=_C3296( C1778 C3296 ) C1778_=_C3311( C1778 C3311 ) C1778_=_C3394( C1778 C3394 ) \nC1778_=_C3411( C1778 C3411 ) C1778_=_C3412( C1778 C3412 ) C1778_=_C3413( C1778 C3413 ) C1778_=_C3414( C1778 C3414 ) C1778_=_C3415( C1778 C3415 ) C1778_=_C3416( C1778 C3416 ) \nC1778_=_C3417( C1778 C3417 ) C1778_=_C3418( C1778 C3418 ) C1778_=_C3419( C1778 C3419 ) C1778_=_C3420( C1778 C3420 ) C1844_=_C2018( C1844 C2018 ) C1844_=_C2256( C1844 C2256 ) \nC1844_=_C2384( C1844 C2384 ) C1844_=_C2731( C1844 C2731 ) C1844_=_C2747( C1844 C2747 ) C1844_=_C2771( C1844 C2771 ) C1844_=_C2851( C1844 C2851 ) C1844_=_C2882( C1844 C2882 ) \nC1844_=_C2963( C1844 C2963 ) C1844_=_C3296( C1844 C3296 ) C1844_=_C3311( C1844 C3311 ) C1844_=_C3394( C1844 C3394 ) C1844_=_C3411( C1844 C3411 ) C1844_=_C3412( C1844 C3412 ) \nC1844_=_C3413( C1844 C3413 ) C1844_=_C3414( C1844 C3414 ) C1844_=_C3415( C1844 C3415 ) C1844_=_C3416( C1844 C3416 ) C1844_=_C3417( C1844 C3417 ) C1844_=_C3418( C1844 C3418 ) \nC1844_=_C3419( C1844 C3419 ) C1844_=_C3420( C1844 C3420 ) C1968_=_C2024( C1968 C2024 ) C1968_=_C2189( C1968 C2189 ) C1968_=_C2262( C1968 C2262 ) C1968_=_C2755( C1968 C2755 ) \nC1968_=_C2894( C1968 C2894 ) C1968_=_C2957( C1968 C2957 ) C1968_=_C2989( C1968 C2989 ) C1968_=_C3208( C1968 C3208 ) C1968_=_C3257( C1968 C3257 ) C1968_=_C3306( C1968 C3306 ) \nC1968_=_C3392( C1968 C3392 ) C1968_=_C3399( C1968 C3399 ) C1968_=_C3418( C1968 C3418 ) C1968_=_C3488( C1968 C3488 ) C1968_=_C3611( C1968 C3611 ) C1968_=_C3852( C1968 C3852 ) \nC1968_=_C4005( C1968 C4005 ) C1968_=_C4049( C1968 C4049 ) C1968_=_C4080( C1968 C4080 ) C1968_=_C4081( C1968 C4081 ) C2018_=_C2024( C2018 C2024 ) C2018_=_C2256( C2018 C2256 ) \nC2018_=_C2384( C2018 C2384 ) C2018_=_C2731( C2018 C2731 ) C2018_=_C2747( C2018 C2747 ) C2018_=_C2771( C2018 C2771 ) C2018_=_C2851( C2018 C2851 ) C2018_=_C2882( C2018 C2882 ) \nC2018_=_C2963( C2018 C2963 ) C2018_=_C3296( C2018 C3296 ) C2018_=_C3311( C2018 C3311 ) C2018_=_C3394( C2018 C3394 ) C2018_=_C3411( C2018 C3411 ) C2018_=_C3412( C2018 C3412 ) \nC2018_=_C3413( C2018 C3413 ) C2018_=_C3414( C2018 C3414 ) C2018_=_C3415( C2018 C3415 ) C2018_=_C3416( C2018 C3416 ) C2018_=_C3417( C2018 C3417 ) C2018_=_C3418( C2018 C3418 ) \nC2018_=_C3419( C2018 C3419 ) C2018_=_C3420( C2018 C3420 ) C2024_=_C2189( C2024 C2189 ) C2024_=_C2262( C2024 C2262 ) C2024_=_C2755( C2024 C2755 ) C2024_=_C2894( C2024 C2894 ) \nC2024_=_C2957( C2024 C2957 ) C2024_=_C2989( C2024 C2989 ) C2024_=_C3208( C2024 C3208 ) C2024_=_C3257( C2024 C3257 ) C2024_=_C3306( C2024 C3306 ) C2024_=_C3392( C2024 C3392 ) \nC2024_=_C3399( C2024 C3399 ) C2024_=_C3418( C2024 C3418 ) C2024_=_C3488( C2024 C3488 ) C2024_=_C3611( C2024 C3611 ) C2024_=_C3852( C2024 C3852 ) C2024_=_C4005( C2024 C4005 ) \nC2024_=_C4049( C2024 C4049 ) C2024_=_C4080( C2024 C4080 ) C2024_=_C4081( C2024 C4081 ) C2189_=_C2262( C2189 C2262 ) C2189_=_C2755( C2189 C2755 ) C2189_=_C2894( C2189 C2894 ) \nC2189_=_C2957( C2189 C2957 ) C2189_=_C2989( C2189 C2989 ) C2189_=_C3208( C2189 C3208 ) C2189_=_C3257( C2189 C3257 ) C2189_=_C3306( C2189 C3306 ) C2189_=_C3392( C2189 C3392 ) \nC2189_=_C3399( C2189 C3399 ) C2189_=_C3418( C2189 C3418 ) C2189_=_C3488( C2189 C3488 ) C2189_=_C3611( C2189 C3611 ) C2189_=_C3852( C2189 C3852 ) C2189_=_C4005( C2189 C4005 ) \nC2189_=_C4049( C2189 C4049 ) C2189_=_C4080( C2189 C4080 ) C2189_=_C4081( C2189 C4081 ) C2256_=_C2262( C2256 C2262 ) C2256_=_C2384( C2256 C2384 ) C2256_=_C2731( C2256 C2731 ) \nC2256_=_C2747( C2256 C2747 ) C2256_=_C2771( C2256 C2771 ) C2256_=_C2851(</w:t>
      </w:r>
    </w:p>
    <w:p>
      <w:pPr>
        <w:pStyle w:val="PreformattedText"/>
        <w:bidi w:val="0"/>
        <w:spacing w:before="0" w:after="0"/>
        <w:jc w:val="left"/>
        <w:rPr/>
      </w:pPr>
      <w:r>
        <w:rPr/>
        <w:t xml:space="preserve"> </w:t>
      </w:r>
      <w:r>
        <w:rPr/>
        <w:t>C2256 C2851 ) C2256_=_C2882( C2256 C2882 ) C2256_=_C2963( C2256 C2963 ) C2256_=_C3296( C2256 C3296 ) \nC2256_=_C3311( C2256 C3311 ) C2256_=_C3394( C2256 C3394 ) C2256_=_C3411( C2256 C3411 ) C2256_=_C3412( C2256 C3412 ) C2256_=_C3413( C2256 C3413 ) C2256_=_C3414( C2256 C3414 ) \nC2256_=_C3415( C2256 C3415 ) C2256_=_C3416( C2256 C3416 ) C2256_=_C3417( C2256 C3417 ) C2256_=_C3418( C2256 C3418 ) C2256_=_C3419( C2256 C3419 ) C2256_=_C3420( C2256 C3420 ) \nC2262_=_C2755( C2262 C2755 ) C2262_=_C2894( C2262 C2894 ) C2262_=_C2957( C2262 C2957 ) C2262_=_C2989( C2262 C2989 ) C2262_=_C3208( C2262 C3208 ) C2262_=_C3257( C2262 C3257 ) \nC2262_=_C3306( C2262 C3306 ) C2262_=_C3392( C2262 C3392 ) C2262_=_C3399( C2262 C3399 ) C2262_=_C3418( C2262 C3418 ) C2262_=_C3488( C2262 C3488 ) C2262_=_C3611( C2262 C3611 ) \nC2262_=_C3852( C2262 C3852 ) C2262_=_C4005( C2262 C4005 ) C2262_=_C4049( C2262 C4049 ) C2262_=_C4080( C2262 C4080 ) C2262_=_C4081( C2262 C4081 ) C2384_=_C2731( C2384 C2731 ) \nC2384_=_C2747( C2384 C2747 ) C2384_=_C2771( C2384 C2771 ) C2384_=_C2851( C2384 C2851 ) C2384_=_C2882( C2384 C2882 ) C2384_=_C2963( C2384 C2963 ) C2384_=_C3296( C2384 C3296 ) \nC2384_=_C3311( C2384 C3311 ) C2384_=_C3394( C2384 C3394 ) C2384_=_C3411( C2384 C3411 ) C2384_=_C3412( C2384 C3412 ) C2384_=_C3413( C2384 C3413 ) C2384_=_C3414( C2384 C3414 ) \nC2384_=_C3415( C2384 C3415 ) C2384_=_C3416( C2384 C3416 ) C2384_=_C3417( C2384 C3417 ) C2384_=_C3418( C2384 C3418 ) C2384_=_C3419( C2384 C3419 ) C2384_=_C3420( C2384 C3420 ) \nC2731_=_C2747( C2731 C2747 ) C2731_=_C2771( C2731 C2771 ) C2731_=_C2851( C2731 C2851 ) C2731_=_C2882( C2731 C2882 ) C2731_=_C2963( C2731 C2963 ) C2731_=_C3296( C2731 C3296 ) \nC2731_=_C3311( C2731 C3311 ) C2731_=_C3394( C2731 C3394 ) C2731_=_C3411( C2731 C3411 ) C2731_=_C3412( C2731 C3412 ) C2731_=_C3413( C2731 C3413 ) C2731_=_C3414( C2731 C3414 ) \nC2731_=_C3415( C2731 C3415 ) C2731_=_C3416( C2731 C3416 ) C2731_=_C3417( C2731 C3417 ) C2731_=_C3418( C2731 C3418 ) C2731_=_C3419( C2731 C3419 ) C2731_=_C3420( C2731 C3420 ) \nC2747_=_C2755( C2747 C2755 ) C2747_=_C2771( C2747 C2771 ) C2747_=_C2851( C2747 C2851 ) C2747_=_C2882( C2747 C2882 ) C2747_=_C2963( C2747 C2963 ) C2747_=_C3296( C2747 C3296 ) \nC2747_=_C3311( C2747 C3311 ) C2747_=_C3394( C2747 C3394 ) C2747_=_C3411( C2747 C3411 ) C2747_=_C3412( C2747 C3412 ) C2747_=_C3413( C2747 C3413 ) C2747_=_C3414( C2747 C3414 ) \nC2747_=_C3415( C2747 C3415 ) C2747_=_C3416( C2747 C3416 ) C2747_=_C3417( C2747 C3417 ) C2747_=_C3418( C2747 C3418 ) C2747_=_C3419( C2747 C3419 ) C2747_=_C3420( C2747 C3420 ) \nC2755_=_C2894( C2755 C2894 ) C2755_=_C2957( C2755 C2957 ) C2755_=_C2989( C2755 C2989 ) C2755_=_C3208( C2755 C3208 ) C2755_=_C3257( C2755 C3257 ) C2755_=_C3306( C2755 C3306 ) \nC2755_=_C3392( C2755 C3392 ) C2755_=_C3399( C2755 C3399 ) C2755_=_C3418( C2755 C3418 ) C2755_=_C3488( C2755 C3488 ) C2755_=_C3611( C2755 C3611 ) C2755_=_C3852( C2755 C3852 ) \nC2755_=_C4005( C2755 C4005 ) C2755_=_C4049( C2755 C4049 ) C2755_=_C4080( C2755 C4080 ) C2755_=_C4081( C2755 C4081 ) C2771_=_C2851( C2771 C2851 ) C2771_=_C2882( C2771 C2882 ) \nC2771_=_C2963( C2771 C2963 ) C2771_=_C3296( C2771 C3296 ) C2771_=_C3311( C2771 C3311 ) C2771_=_C3394( C2771 C3394 ) C2771_=_C3411( C2771 C3411 ) C2771_=_C3412( C2771 C3412 ) \nC2771_=_C3413( C2771 C3413 ) C2771_=_C3414( C2771 C3414 ) C2771_=_C3415( C2771 C3415 ) C2771_=_C3416( C2771 C3416 ) C2771_=_C3417( C2771 C3417 ) C2771_=_C3418( C2771 C3418 ) \nC2771_=_C3419( C2771 C3419 ) C2771_=_C3420( C2771 C3420 ) C2851_=_C2882( C2851 C2882 ) C2851_=_C2963( C2851 C2963 ) C2851_=_C3296( C2851 C3296 ) C2851_=_C3311( C2851 C3311 ) \nC2851_=_C3394( C2851 C3394 ) C2851_=_C3411( C2851 C3411 ) C2851_=_C3412( C2851 C3412 ) C2851_=_C3413( C2851 C3413 ) C2851_=_C3414( C2851 C3414 ) C2851_=_C3415( C2851 C3415 ) \nC2851_=_C3416( C2851 C3416 ) C2851_=_C3417( C2851 C3417 ) C2851_=_C3418( C2851 C3418 ) C2851_=_C3419( C2851 C3419 ) C2851_=_C3420( C2851 C3420 ) C2882_=_C2894( C2882 C2894 ) \nC2882_=_C2963( C2882 C2963 ) C2882_=_C3296( C2882 C3296 ) C2882_=_C3311( C2882 C3311 ) C2882_=_C3394( C2882 C3394 ) C2882_=_C3411( C2882 C3411 ) C2882_=_C3412( C2882 C3412 ) \nC2882_=_C3413( C2882 C3413 ) C2882_=_C3414( C2882 C3414 ) C2882_=_C3415( C2882 C3415 ) C2882_=_C3416( C2882 C3416 ) C2882_=_C3417( C2882 C3417 ) C2882_=_C3418( C2882 C3418 ) \nC2882_=_C3419( C2882 C3419 ) C2882_=_C3420( C2882 C3420 ) C2894_=_C2957( C2894 C2957 ) C2894_=_C2989( C2894 C2989 ) C2894_=_C3208( C2894 C3208 ) C2894_=_C3257( C2894 C3257 ) \nC2894_=_C3306( C2894 C3306 ) C2894_=_C3392( C2894 C3392 ) C2894_=_C3399( C2894 C3399 ) C2894_=_C3418( C2894 C3418 ) C2894_=_C3488( C2894 C3488 ) C2894_=_C3611( C2894 C3611 ) \nC2894_=_C3852( C2894 C3852 ) C2894_=_C4005( C2894 C4005 ) C2894_=_C4049( C2894 C4049 ) C2894_=_C4080( C2894 C4080 ) C2894_=_C4081( C2894 C4081 ) C2957_=_C2989( C2957 C2989 ) \nC2957_=_C3208( C2957 C3208 ) C2957_=_C3257( C2957 C3257 ) C2957_=_C3306( C2957 C3306 ) C2957_=_C3392( C2957 C3392 ) C2957_=_C3399( C2957 C3399 ) C2957_=_C3418( C2957 C3418 ) \nC2957_=_C3488( C2957 C3488 ) C2957_=_C3611( C2957 C3611 ) C2957_=_C3852( C2957 C3852 ) C2957_=_C4005( C2957 C4005 ) C2957_=_C4049( C2957 C4049 ) C2957_=_C4080( C2957 C4080 ) \nC2957_=_C4081( C2957 C4081 ) C2963_=_C3296( C2963 C3296 ) C2963_=_C3311( C2963 C3311 ) C2963_=_C3394( C2963 C3394 ) C2963_=_C3411( C2963 C3411 ) C2963_=_C3412( C2963 C3412 ) \nC2963_=_C3413( C2963 C3413 ) C2963_=_C3414( C2963 C3414 ) C2963_=_C3415( C2963 C3415 ) C2963_=_C3416( C2963 C3416 ) C2963_=_C3417( C2963 C3417 ) C2963_=_C3418( C2963 C3418 ) \nC2963_=_C3419( C2963 C3419 ) C2963_=_C3420( C2963 C3420 ) C2989_=_C3208( C2989 C3208 ) C2989_=_C3257( C2989 C3257 ) C2989_=_C3306( C2989 C3306 ) C2989_=_C3392( C2989 C3392 ) \nC2989_=_C3399( C2989 C3399 ) C2989_=_C3418( C2989 C3418 ) C2989_=_C3488( C2989 C3488 ) C2989_=_C3611( C2989 C3611 ) C2989_=_C3852( C2989 C3852 ) C2989_=_C4005( C2989 C4005 ) \nC2989_=_C4049( C2989 C4049 ) C2989_=_C4080( C2989 C4080 ) C2989_=_C4081( C2989 C4081 ) C3208_=_C3257( C3208 C3257 ) C3208_=_C3306( C3208 C3306 ) C3208_=_C3392( C3208 C3392 ) \nC3208_=_C3399( C3208 C3399 ) C3208_=_C3418( C3208 C3418 ) C3208_=_C3488( C3208 C3488 ) C3208_=_C3611( C3208 C3611 ) C3208_=_C3852( C3208 C3852 ) C3208_=_C4005( C3208 C4005 ) \nC3208_=_C4049( C3208 C4049 ) C3208_=_C4080( C3208 C4080 ) C3208_=_C4081( C3208 C4081 ) C3257_=_C3306( C3257 C3306 ) C3257_=_C3392( C3257 C3392 ) C3257_=_C3399( C3257 C3399 ) \nC3257_=_C3418( C3257 C3418 ) C3257_=_C3488( C3257 C3488 ) C3257_=_C3611( C3257 C3611 ) C3257_=_C3852( C3257 C3852 ) C3257_=_C4005( C3257 C4005 ) C3257_=_C4049( C3257 C4049 ) \nC3257_=_C4080( C3257 C4080 ) C3257_=_C4081( C3257 C4081 ) C3296_=_C3306( C3296 C3306 ) C3296_=_C3311( C3296 C3311 ) C3296_=_C3394( C3296 C3394 ) C3296_=_C3411( C3296 C3411 ) \nC3296_=_C3412( C3296 C3412 ) C3296_=_C3413( C3296 C3413 ) C3296_=_C3414( C3296 C3414 ) C3296_=_C3415( C3296 C3415 ) C3296_=_C3416( C3296 C3416 ) C3296_=_C3417( C3296 C3417 ) \nC3296_=_C3418( C3296 C3418 ) C3296_=_C3419( C3296 C3419 ) C3296_=_C3420( C3296 C3420 ) C3306_=_C3392( C3306 C3392 ) C3306_=_C3399( C3306 C3399 ) C3306_=_C3418( C3306 C3418 ) \nC3306_=_C3488( C3306 C3488 ) C3306_=_C3611( C3306 C3611 ) C3306_=_C3852( C3306 C3852 ) C3306_=_C4005( C3306 C4005 ) C3306_=_C4049( C3306 C4049 ) C3306_=_C4080( C3306 C4080 ) \nC3306_=_C4081( C3306 C4081 ) C3311_=_C3394( C3311 C3394 ) C3311_=_C3411( C3311 C3411 ) C3311_=_C3412( C3311 C3412 ) C3311_=_C3413( C3311 C3413 ) C3311_=_C3414( C3311 C3414 ) \nC3311_=_C3415( C3311 C3415 ) C3311_=_C3416( C3311 C3416 ) C3311_=_C3417( C3311 C3417 ) C3311_=_C3418( C3311 C3418 ) C3311_=_C3419( C3311 C3419 ) C3311_=_C3420( C3311 C3420 ) \nC3392_=_C3399( C3392 C3399 ) C3392_=_C3418( C3392 C3418 ) C3392_=_C3488( C3392 C3488 ) C3392_=_C3611( C3392 C3611 ) C3392_=_C3852( C3392 C3852 ) C3392_=_C4005( C3392 C4005 ) \nC3392_=_C4049( C3392 C4049 ) C3392_=_C4080( C3392 C4080 ) C3392_=_C4081( C3392 C4081 ) C3394_=_C3399( C3394 C3399 ) C3394_=_C3411( C3394 C3411 ) C3394_=_C3412( C3394 C3412 ) \nC3394_=_C3413( C3394 C3413 ) C3394_=_C3414( C3394 C3414 ) C3394_=_C3415( C3394 C3415 ) C3394_=_C3416( C3394 C3416 ) C3394_=_C3417( C3394 C3417 ) C3394_=_C3418( C3394 C3418 ) \nC3394_=_C3419( C3394 C3419 ) C3394_=_C3420( C3394 C3420 ) C3399_=_C3418( C3399 C3418 ) C3399_=_C3488( C3399 C3488 ) C3399_=_C3611( C3399 C3611 ) C3399_=_C3852( C3399 C3852 ) \nC3399_=_C4005( C3399 C4005 ) C3399_=_C4049( C3399 C4049 ) C3399_=_C4080( C3399 C4080 ) C3399_=_C4081( C3399 C4081 ) C3411_=_C3412( C3411 C3412 ) C3411_=_C3413( C3411 C3413 ) \nC3411_=_C3414( C3411 C3414 ) C3411_=_C3415( C3411 C3415 ) C3411_=_C3416( C3411 C3416 ) C3411_=_C3417( C3411 C3417 ) C3411_=_C3418( C3411 C3418 ) C3411_=_C3419( C3411 C3419 ) \nC3411_=_C3420( C3411 C3420 ) C3412_=_C3413( C3412 C3413 ) C3412_=_C3414( C3412 C3414 ) C3412_=_C3415( C3412 C3415 ) C3412_=_C3416( C3412 C3416 ) C3412_=_C3417( C3412 C3417 ) \nC3412_=_C3418( C3412 C3418 ) C3412_=_C3419( C3412 C3419 ) C3412_=_C3420( C3412 C3420 ) C3413_=_C3414( C3413 C3414 ) C3413_=_C3415( C3413 C3415 ) C3413_=_C3416( C3413 C3416 ) \nC3413_=_C3417( C3413 C3417 ) C3413_=_C3418( C3413 C3418 ) C3413_=_C3419( C3413 C3419 ) C3413_=_C3420( C3413 C3420 ) C3414_=_C3415( C3414 C3415 ) C3414_=_C3416( C3414 C3416 ) \nC3414_=_C3417( C3414 C3417 ) C3414_=_C3418( C3414 C3418 ) C3414_=_C3419( C3414 C3419 ) C3414_=_C3420( C3414 C3420 ) C3414_=_C3852( C3414 C3852 ) C3415_=_C3416( C3415 C3416 ) \nC3415_=_C3417( C3415 C3417 ) C3415_=_C3418( C3415 C3418 ) C3415_=_C3419( C3415 C3419 ) C3415_=_C3420( C3415 C3420 ) C3415_=_C4005( C3415 C4005 ) C3416_=_C3417( C3416 C3417 ) \nC3416_=_C3418( C3416 C3418 ) C3416_=_C3419( C3416 C3419 ) C3416_=_C3420( C3416 C3420 ) C3417_=_C3418( C3417 C3418 ) C3417_=_C3419( C3417 C3419 ) C3417_=_C3420( C3417 C3420 ) \nC3417_=_C4049( C3417 C4049 ) C3418_=_C3419( C3418 C3419 ) C3418_=_C3420( C3418 C3420 ) C3418_=_C3488( C3418 C3488 ) C3418_=_C3611(</w:t>
      </w:r>
    </w:p>
    <w:p>
      <w:pPr>
        <w:pStyle w:val="PreformattedText"/>
        <w:bidi w:val="0"/>
        <w:spacing w:before="0" w:after="0"/>
        <w:jc w:val="left"/>
        <w:rPr/>
      </w:pPr>
      <w:r>
        <w:rPr/>
        <w:t xml:space="preserve"> </w:t>
      </w:r>
      <w:r>
        <w:rPr/>
        <w:t>C3418 C3611 ) C3418_=_C3852( C3418 C3852 ) \nC3418_=_C4005( C3418 C4005 ) C3418_=_C4049( C3418 C4049 ) C3418_=_C4080( C3418 C4080 ) C3418_=_C4081( C3418 C4081 ) C3419_=_C3420( C3419 C3420 ) C3419_=_C4081( C3419 C4081 ) \nC3488_=_C3611( C3488 C3611 ) C3488_=_C3852( C3488 C3852 ) C3488_=_C4005( C3488 C4005 ) C3488_=_C4049( C3488 C4049 ) C3488_=_C4080( C3488 C4080 ) C3488_=_C4081( C3488 C4081 ) \nC3611_=_C3852( C3611 C3852 ) C3611_=_C4005( C3611 C4005 ) C3611_=_C4049( C3611 C4049 ) C3611_=_C4080( C3611 C4080 ) C3611_=_C4081( C3611 C4081 ) C3852_=_C4005( C3852 C4005 ) \nC3852_=_C4049( C3852 C4049 ) C3852_=_C4080( C3852 C4080 ) C3852_=_C4081( C3852 C4081 ) C4005_=_C4049( C4005 C4049 ) C4005_=_C4080( C4005 C4080 ) C4005_=_C4081( C4005 C4081 ) \nC4049_=_C4080( C4049 C4080 ) C4049_=_C4081( C4049 C4081 ) C4080_=_C4081( C4080 C4081 ) "];118-&gt;177[label="56: C674 C687 C911 C1024 C1049 \nC1095 C1188 C1226 C1333 C1451 C1644 \nC1652 C1673 C1778 C1844 C1968 C2018 \nC2024 C2189 C2256 C2262 C2384 C2731 \nC2747 C2755 C2771 C2851 C2882 C2894 \nC2957 C2963 C2989 C3208 C3257 C3296 \nC3306 C3311 C3392 C3394 C3399 C3411 \nC3412 C3413 C3414 C3415 C3416 C3417 \nC3419 C3420 C3488 C3611 C3852 C4005 \nC4049 C4080 C4081 \n768: C674_=_C687 ,C674_=_C911 ,C674_=_C1226 ,C674_=_C1451 ,C674_=_C1644 ,\nC674_=_C1778 ,C674_=_C1844 ,C674_=_C2018 ,C674_=_C2256 ,C674_=_C2384 ,C674_=_C2731 ,\nC674_=_C2747 ,C674_=_C2771 ,C674_=_C2851 ,C674_=_C2882 ,C674_=_C2963 ,C674_=_C3296 ,\nC674_=_C3311 ,C674_=_C3394 ,C674_=_C3411 ,C674_=_C3412 ,C674_=_C3413 ,C674_=_C3414 ,\nC674_=_C3415 ,C674_=_C3416 ,C674_=_C3417 ,C674_=_C3419 ,C674_=_C3420 ,C687_=_C1024 ,\nC687_=_C1049 ,C687_=_C1095 ,C687_=_C1188 ,C687_=_C1333 ,C687_=_C1652 ,C687_=_C1673 ,\nC687_=_C1968 ,C687_=_C2024 ,C687_=_C2189 ,C687_=_C2262 ,C687_=_C2755 ,C687_=_C2894 ,\nC687_=_C2957 ,C687_=_C2989 ,C687_=_C3208 ,C687_=_C3257 ,C687_=_C3306 ,C687_=_C3392 ,\nC687_=_C3399 ,C687_=_C3488 ,C687_=_C3611 ,C687_=_C3852 ,C687_=_C4005 ,C687_=_C4049 ,\nC687_=_C4080 ,C687_=_C4081 ,C911_=_C1226 ,C911_=_C1451 ,C911_=_C1644 ,C911_=_C1778 ,\nC911_=_C1844 ,C911_=_C2018 ,C911_=_C2256 ,C911_=_C2384 ,C911_=_C2731 ,C911_=_C2747 ,\nC911_=_C2771 ,C911_=_C2851 ,C911_=_C2882 ,C911_=_C2963 ,C911_=_C3296 ,C911_=_C3311 ,\nC911_=_C3394 ,C911_=_C3411 ,C911_=_C3412 ,C911_=_C3413 ,C911_=_C3414 ,C911_=_C3415 ,\nC911_=_C3416 ,C911_=_C3417 ,C911_=_C3419 ,C911_=_C3420 ,C1024_=_C1049 ,C1024_=_C1095 ,\nC1024_=_C1188 ,C1024_=_C1333 ,C1024_=_C1652 ,C1024_=_C1673 ,C1024_=_C1968 ,C1024_=_C2024 ,\nC1024_=_C2189 ,C1024_=_C2262 ,C1024_=_C2755 ,C1024_=_C2894 ,C1024_=_C2957 ,C1024_=_C2989 ,\nC1024_=_C3208 ,C1024_=_C3257 ,C1024_=_C3306 ,C1024_=_C3392 ,C1024_=_C3399 ,C1024_=_C3488 ,\nC1024_=_C3611 ,C1024_=_C3852 ,C1024_=_C4005 ,C1024_=_C4049 ,C1024_=_C4080 ,C1024_=_C4081 ,\nC1049_=_C1095 ,C1049_=_C1188 ,C1049_=_C1333 ,C1049_=_C1652 ,C1049_=_C1673 ,C1049_=_C1968 ,\nC1049_=_C2024 ,C1049_=_C2189 ,C1049_=_C2262 ,C1049_=_C2755 ,C1049_=_C2894 ,C1049_=_C2957 ,\nC1049_=_C2989 ,C1049_=_C3208 ,C1049_=_C3257 ,C1049_=_C3306 ,C1049_=_C3392 ,C1049_=_C3399 ,\nC1049_=_C3488 ,C1049_=_C3611 ,C1049_=_C3852 ,C1049_=_C4005 ,C1049_=_C4049 ,C1049_=_C4080 ,\nC1049_=_C4081 ,C1095_=_C1188 ,C1095_=_C1333 ,C1095_=_C1652 ,C1095_=_C1673 ,C1095_=_C1968 ,\nC1095_=_C2024 ,C1095_=_C2189 ,C1095_=_C2262 ,C1095_=_C2755 ,C1095_=_C2894 ,C1095_=_C2957 ,\nC1095_=_C2989 ,C1095_=_C3208 ,C1095_=_C3257 ,C1095_=_C3306 ,C1095_=_C3392 ,C1095_=_C3399 ,\nC1095_=_C3488 ,C1095_=_C3611 ,C1095_=_C3852 ,C1095_=_C4005 ,C1095_=_C4049 ,C1095_=_C4080 ,\nC1095_=_C4081 ,C1188_=_C1333 ,C1188_=_C1652 ,C1188_=_C1673 ,C1188_=_C1968 ,C1188_=_C2024 ,\nC1188_=_C2189 ,C1188_=_C2262 ,C1188_=_C2755 ,C1188_=_C2894 ,C1188_=_C2957 ,C1188_=_C2989 ,\nC1188_=_C3208 ,C1188_=_C3257 ,C1188_=_C3306 ,C1188_=_C3392 ,C1188_=_C3399 ,C1188_=_C3488 ,\nC1188_=_C3611 ,C1188_=_C3852 ,C1188_=_C4005 ,C1188_=_C4049 ,C1188_=_C4080 ,C1188_=_C4081 ,\nC1226_=_C1451 ,C1226_=_C1644 ,C1226_=_C1778 ,C1226_=_C1844 ,C1226_=_C2018 ,C1226_=_C2256 ,\nC1226_=_C2384 ,C1226_=_C2731 ,C1226_=_C2747 ,C1226_=_C2771 ,C1226_=_C2851 ,C1226_=_C2882 ,\nC1226_=_C2963 ,C1226_=_C3296 ,C1226_=_C3311 ,C1226_=_C3394 ,C1226_=_C3411 ,C1226_=_C3412 ,\nC1226_=_C3413 ,C1226_=_C3414 ,C1226_=_C3415 ,C1226_=_C3416 ,C1226_=_C3417 ,C1226_=_C3419 ,\nC1226_=_C3420 ,C1333_=_C1652 ,C1333_=_C1673 ,C1333_=_C1968 ,C1333_=_C2024 ,C1333_=_C2189 ,\nC1333_=_C2262 ,C1333_=_C2755 ,C1333_=_C2894 ,C1333_=_C2957 ,C1333_=_C2989 ,C1333_=_C3208 ,\nC1333_=_C3257 ,C1333_=_C3306 ,C1333_=_C3392 ,C1333_=_C3399 ,C1333_=_C3488 ,C1333_=_C3611 ,\nC1333_=_C3852 ,C1333_=_C4005 ,C1333_=_C4049 ,C1333_=_C4080 ,C1333_=_C4081 ,C1451_=_C1644 ,\nC1451_=_C1778 ,C1451_=_C1844 ,C1451_=_C2018 ,C1451_=_C2256 ,C1451_=_C2384 ,C1451_=_C2731 ,\nC1451_=_C2747 ,C1451_=_C2771 ,C1451_=_C2851 ,C1451_=_C2882 ,C1451_=_C2963 ,C1451_=_C3296 ,\nC1451_=_C3311 ,C1451_=_C3394 ,C1451_=_C3411 ,C1451_=_C3412 ,C1451_=_C3413 ,C1451_=_C3414 ,\nC1451_=_C3415 ,C1451_=_C3416 ,C1451_=_C3417 ,C1451_=_C3419 ,C1451_=_C3420 ,C1644_=_C1652 ,\nC1644_=_C1778 ,C1644_=_C1844 ,C1644_=_C2018 ,C1644_=_C2256 ,C1644_=_C2384 ,C1644_=_C2731 ,\nC1644_=_C2747 ,C1644_=_C2771 ,C1644_=_C2851 ,C1644_=_C2882 ,C1644_=_C2963 ,C1644_=_C3296 ,\nC1644_=_C3311 ,C1644_=_C3394 ,C1644_=_C3411 ,C1644_=_C3412 ,C1644_=_C3413 ,C1644_=_C3414 ,\nC1644_=_C3415 ,C1644_=_C3416 ,C1644_=_C3417 ,C1644_=_C3419 ,C1644_=_C3420 ,C1652_=_C1673 ,\nC1652_=_C1968 ,C1652_=_C2024 ,C1652_=_C2189 ,C1652_=_C2262 ,C1652_=_C2755 ,C1652_=_C2894 ,\nC1652_=_C2957 ,C1652_=_C2989 ,C1652_=_C3208 ,C1652_=_C3257 ,C1652_=_C3306 ,C1652_=_C3392 ,\nC1652_=_C3399 ,C1652_=_C3488 ,C1652_=_C3611 ,C1652_=_C3852 ,C1652_=_C4005 ,C1652_=_C4049 ,\nC1652_=_C4080 ,C1652_=_C4081 ,C1673_=_C1968 ,C1673_=_C2024 ,C1673_=_C2189 ,C1673_=_C2262 ,\nC1673_=_C2755 ,C1673_=_C2894 ,C1673_=_C2957 ,C1673_=_C2989 ,C1673_=_C3208 ,C1673_=_C3257 ,\nC1673_=_C3306 ,C1673_=_C3392 ,C1673_=_C3399 ,C1673_=_C3488 ,C1673_=_C3611 ,C1673_=_C3852 ,\nC1673_=_C4005 ,C1673_=_C4049 ,C1673_=_C4080 ,C1673_=_C4081 ,C1778_=_C1844 ,C1778_=_C2018 ,\nC1778_=_C2256 ,C1778_=_C2384 ,C1778_=_C2731 ,C1778_=_C2747 ,C1778_=_C2771 ,C1778_=_C2851 ,\nC1778_=_C2882 ,C1778_=_C2963 ,C1778_=_C3296 ,C1778_=_C3311 ,C1778_=_C3394 ,C1778_=_C3411 ,\nC1778_=_C3412 ,C1778_=_C3413 ,C1778_=_C3414 ,C1778_=_C3415 ,C1778_=_C3416 ,C1778_=_C3417 ,\nC1778_=_C3419 ,C1778_=_C3420 ,C1844_=_C2018 ,C1844_=_C2256 ,C1844_=_C2384 ,C1844_=_C2731 ,\nC1844_=_C2747 ,C1844_=_C2771 ,C1844_=_C2851 ,C1844_=_C2882 ,C1844_=_C2963 ,C1844_=_C3296 ,\nC1844_=_C3311 ,C1844_=_C3394 ,C1844_=_C3411 ,C1844_=_C3412 ,C1844_=_C3413 ,C1844_=_C3414 ,\nC1844_=_C3415 ,C1844_=_C3416 ,C1844_=_C3417 ,C1844_=_C3419 ,C1844_=_C3420 ,C1968_=_C2024 ,\nC1968_=_C2189 ,C1968_=_C2262 ,C1968_=_C2755 ,C1968_=_C2894 ,C1968_=_C2957 ,C1968_=_C2989 ,\nC1968_=_C3208 ,C1968_=_C3257 ,C1968_=_C3306 ,C1968_=_C3392 ,C1968_=_C3399 ,C1968_=_C3488 ,\nC1968_=_C3611 ,C1968_=_C3852 ,C1968_=_C4005 ,C1968_=_C4049 ,C1968_=_C4080 ,C1968_=_C4081 ,\nC2018_=_C2024 ,C2018_=_C2256 ,C2018_=_C2384 ,C2018_=_C2731 ,C2018_=_C2747 ,C2018_=_C2771 ,\nC2018_=_C2851 ,C2018_=_C2882 ,C2018_=_C2963 ,C2018_=_C3296 ,C2018_=_C3311 ,C2018_=_C3394 ,\nC2018_=_C3411 ,C2018_=_C3412 ,C2018_=_C3413 ,C2018_=_C3414 ,C2018_=_C3415 ,C2018_=_C3416 ,\nC2018_=_C3417 ,C2018_=_C3419 ,C2018_=_C3420 ,C2024_=_C2189 ,C2024_=_C2262 ,C2024_=_C2755 ,\nC2024_=_C2894 ,C2024_=_C2957 ,C2024_=_C2989 ,C2024_=_C3208 ,C2024_=_C3257 ,C2024_=_C3306 ,\nC2024_=_C3392 ,C2024_=_C3399 ,C2024_=_C3488 ,C2024_=_C3611 ,C2024_=_C3852 ,C2024_=_C4005 ,\nC2024_=_C4049 ,C2024_=_C4080 ,C2024_=_C4081 ,C2189_=_C2262 ,C2189_=_C2755 ,C2189_=_C2894 ,\nC2189_=_C2957 ,C2189_=_C2989 ,C2189_=_C3208 ,C2189_=_C3257 ,C2189_=_C3306 ,C2189_=_C3392 ,\nC2189_=_C3399 ,C2189_=_C3488 ,C2189_=_C3611 ,C2189_=_C3852 ,C2189_=_C4005 ,C2189_=_C4049 ,\nC2189_=_C4080 ,C2189_=_C4081 ,C2256_=_C2262 ,C2256_=_C2384 ,C2256_=_C2731 ,C2256_=_C2747 ,\nC2256_=_C2771 ,C2256_=_C2851 ,C2256_=_C2882 ,C2256_=_C2963 ,C2256_=_C3296 ,C2256_=_C3311 ,\nC2256_=_C3394 ,C2256_=_C3411 ,C2256_=_C3412 ,C2256_=_C3413 ,C2256_=_C3414 ,C2256_=_C3415 ,\nC2256_=_C3416 ,C2256_=_C3417 ,C2256_=_C3419 ,C2256_=_C3420 ,C2262_=_C2755 ,C2262_=_C2894 ,\nC2262_=_C2957 ,C2262_=_C2989 ,C2262_=_C3208 ,C2262_=_C3257 ,C2262_=_C3306 ,C2262_=_C3392 ,\nC2262_=_C3399 ,C2262_=_C3488 ,C2262_=_C3611 ,C2262_=_C3852 ,C2262_=_C4005 ,C2262_=_C4049 ,\nC2262_=_C4080 ,C2262_=_C4081 ,C2384_=_C2731 ,C2384_=_C2747 ,C2384_=_C2771 ,C2384_=_C2851 ,\nC2384_=_C2882 ,C2384_=_C2963 ,C2384_=_C3296 ,C2384_=_C3311 ,C2384_=_C3394 ,C2384_=_C3411 ,\nC2384_=_C3412 ,C2384_=_C3413 ,C2384_=_C3414 ,C2384_=_C3415 ,C2384_=_C3416 ,C2384_=_C3417 ,\nC2384_=_C3419 ,C2384_=_C3420 ,C2731_=_C2747 ,C2731_=_C2771 ,C2731_=_C2851 ,C2731_=_C2882 ,\nC2731_=_C2963 ,C2731_=_C3296 ,C2731_=_C3311 ,C2731_=_C3394 ,C2731_=_C3411 ,C2731_=_C3412 ,\nC2731_=_C3413 ,C2731_=_C3414 ,C2731_=_C3415 ,C2731_=_C3416 ,C2731_=_C3417 ,C2731_=_C3419 ,\nC2731_=_C3420 ,C2747_=_C2755 ,C2747_=_C2771 ,C2747_=_C2851 ,C2747_=_C2882 ,C2747_=_C2963 ,\nC2747_=_C3296 ,C2747_=_C3311 ,C2747_=_C3394 ,C2747_=_C3411 ,C2747_=_C3412 ,C2747_=_C3413 ,\nC2747_=_C3414 ,C2747_=_C3415 ,C2747_=_C3416 ,C2747_=_C3417 ,C2747_=_C3419 ,C2747_=_C3420 ,\nC2755_=_C2894 ,C2755_=_C2957 ,C2755_=_C2989 ,C2755_=_C3208 ,C2755_=_C3257 ,C2755_=_C3306 ,\nC2755_=_C3392 ,C2755_=_C3399 ,C2755_=_C3488 ,C2755_=_C3611 ,C2755_=_C3852 ,C2755_=_C4005 ,\nC2755_=_C4049 ,C2755_=_C4080 ,C2755_=_C4081 ,C2771_=_C2851 ,C2771_=_C2882 ,C2771_=_C2963 ,\nC2771_=_C3296 ,C2771_=_C3311 ,C2771_=_C3394 ,C2771_=_C3411 ,C2771_=_C3412 ,C2771_=_C3413 ,\nC2771_=_C3414 ,C2771_=_C3415 ,C2771_=_C3416 ,C2771_=_C3417 ,C2771_=_C3419 ,C2771_=_C3420 ,\nC2851_=_C2882 ,C2851_=_C2963 ,C2851_=_C3296 ,C2851_=_C3311 ,C2851_=_C3394 ,C2851_=_C3411 ,\nC2851_=_C3412 ,C2851_=_C3413 ,C2851_=_C3414 ,C2851_=_C3415 ,C2851_=_C3416 ,C2851_=_C3417 ,\nC2851_=_C3419 ,C2851_=_C3420 ,C2882_=_C2894 ,C2882_=_C2963 ,C2882_=_C3296 ,C2882_=_C3311 ,\nC2882_=_C3394 ,C2882_=_C3411 ,C2882_=_C3412</w:t>
      </w:r>
    </w:p>
    <w:p>
      <w:pPr>
        <w:pStyle w:val="PreformattedText"/>
        <w:bidi w:val="0"/>
        <w:spacing w:before="0" w:after="0"/>
        <w:jc w:val="left"/>
        <w:rPr/>
      </w:pPr>
      <w:r>
        <w:rPr/>
        <w:t xml:space="preserve"> </w:t>
      </w:r>
      <w:r>
        <w:rPr/>
        <w:t>,C2882_=_C3413 ,C2882_=_C3414 ,C2882_=_C3415 ,\nC2882_=_C3416 ,C2882_=_C3417 ,C2882_=_C3419 ,C2882_=_C3420 ,C2894_=_C2957 ,C2894_=_C2989 ,\nC2894_=_C3208 ,C2894_=_C3257 ,C2894_=_C3306 ,C2894_=_C3392 ,C2894_=_C3399 ,C2894_=_C3488 ,\nC2894_=_C3611 ,C2894_=_C3852 ,C2894_=_C4005 ,C2894_=_C4049 ,C2894_=_C4080 ,C2894_=_C4081 ,\nC2957_=_C2989 ,C2957_=_C3208 ,C2957_=_C3257 ,C2957_=_C3306 ,C2957_=_C3392 ,C2957_=_C3399 ,\nC2957_=_C3488 ,C2957_=_C3611 ,C2957_=_C3852 ,C2957_=_C4005 ,C2957_=_C4049 ,C2957_=_C4080 ,\nC2957_=_C4081 ,C2963_=_C3296 ,C2963_=_C3311 ,C2963_=_C3394 ,C2963_=_C3411 ,C2963_=_C3412 ,\nC2963_=_C3413 ,C2963_=_C3414 ,C2963_=_C3415 ,C2963_=_C3416 ,C2963_=_C3417 ,C2963_=_C3419 ,\nC2963_=_C3420 ,C2989_=_C3208 ,C2989_=_C3257 ,C2989_=_C3306 ,C2989_=_C3392 ,C2989_=_C3399 ,\nC2989_=_C3488 ,C2989_=_C3611 ,C2989_=_C3852 ,C2989_=_C4005 ,C2989_=_C4049 ,C2989_=_C4080 ,\nC2989_=_C4081 ,C3208_=_C3257 ,C3208_=_C3306 ,C3208_=_C3392 ,C3208_=_C3399 ,C3208_=_C3488 ,\nC3208_=_C3611 ,C3208_=_C3852 ,C3208_=_C4005 ,C3208_=_C4049 ,C3208_=_C4080 ,C3208_=_C4081 ,\nC3257_=_C3306 ,C3257_=_C3392 ,C3257_=_C3399 ,C3257_=_C3488 ,C3257_=_C3611 ,C3257_=_C3852 ,\nC3257_=_C4005 ,C3257_=_C4049 ,C3257_=_C4080 ,C3257_=_C4081 ,C3296_=_C3306 ,C3296_=_C3311 ,\nC3296_=_C3394 ,C3296_=_C3411 ,C3296_=_C3412 ,C3296_=_C3413 ,C3296_=_C3414 ,C3296_=_C3415 ,\nC3296_=_C3416 ,C3296_=_C3417 ,C3296_=_C3419 ,C3296_=_C3420 ,C3306_=_C3392 ,C3306_=_C3399 ,\nC3306_=_C3488 ,C3306_=_C3611 ,C3306_=_C3852 ,C3306_=_C4005 ,C3306_=_C4049 ,C3306_=_C4080 ,\nC3306_=_C4081 ,C3311_=_C3394 ,C3311_=_C3411 ,C3311_=_C3412 ,C3311_=_C3413 ,C3311_=_C3414 ,\nC3311_=_C3415 ,C3311_=_C3416 ,C3311_=_C3417 ,C3311_=_C3419 ,C3311_=_C3420 ,C3392_=_C3399 ,\nC3392_=_C3488 ,C3392_=_C3611 ,C3392_=_C3852 ,C3392_=_C4005 ,C3392_=_C4049 ,C3392_=_C4080 ,\nC3392_=_C4081 ,C3394_=_C3399 ,C3394_=_C3411 ,C3394_=_C3412 ,C3394_=_C3413 ,C3394_=_C3414 ,\nC3394_=_C3415 ,C3394_=_C3416 ,C3394_=_C3417 ,C3394_=_C3419 ,C3394_=_C3420 ,C3399_=_C3488 ,\nC3399_=_C3611 ,C3399_=_C3852 ,C3399_=_C4005 ,C3399_=_C4049 ,C3399_=_C4080 ,C3399_=_C4081 ,\nC3411_=_C3412 ,C3411_=_C3413 ,C3411_=_C3414 ,C3411_=_C3415 ,C3411_=_C3416 ,C3411_=_C3417 ,\nC3411_=_C3419 ,C3411_=_C3420 ,C3412_=_C3413 ,C3412_=_C3414 ,C3412_=_C3415 ,C3412_=_C3416 ,\nC3412_=_C3417 ,C3412_=_C3419 ,C3412_=_C3420 ,C3413_=_C3414 ,C3413_=_C3415 ,C3413_=_C3416 ,\nC3413_=_C3417 ,C3413_=_C3419 ,C3413_=_C3420 ,C3414_=_C3415 ,C3414_=_C3416 ,C3414_=_C3417 ,\nC3414_=_C3419 ,C3414_=_C3420 ,C3414_=_C3852 ,C3415_=_C3416 ,C3415_=_C3417 ,C3415_=_C3419 ,\nC3415_=_C3420 ,C3415_=_C4005 ,C3416_=_C3417 ,C3416_=_C3419 ,C3416_=_C3420 ,C3417_=_C3419 ,\nC3417_=_C3420 ,C3417_=_C4049 ,C3419_=_C3420 ,C3419_=_C4081 ,C3488_=_C3611 ,C3488_=_C3852 ,\nC3488_=_C4005 ,C3488_=_C4049 ,C3488_=_C4080 ,C3488_=_C4081 ,C3611_=_C3852 ,C3611_=_C4005 ,\nC3611_=_C4049 ,C3611_=_C4080 ,C3611_=_C4081 ,C3852_=_C4005 ,C3852_=_C4049 ,C3852_=_C4080 ,\nC3852_=_C4081 ,C4005_=_C4049 ,C4005_=_C4080 ,C4005_=_C4081 ,C4049_=_C4080 ,C4049_=_C4081 ,\nC4080_=_C4081 ,"];178[shape=box, label="id:178 level: 6\n58: C659 C660 C661 C662 C663 \nC664 C665 C666 C667 C668 C669 \nC670 C671 C672 C673 C674 C675 \nC676 C677 C678 C679 C680 C681 \nC682 C683 C684 C685 C686 C687 \nC688 C1156 C1517 C1796 C2012 C2193 \nC2574 C2742 C2876 C2877 C2878 C2879 \nC2880 C2881 C2882 C2883 C2884 C2885 \nC2886 C2887 C2888 C2889 C2890 C2891 \nC2892 C2893 C2894 C2895 C2896 \n851: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59_=_C673( C659 C673 ) C659_=_C674( C659 C674 ) C659_=_C675( C659 C675 ) C659_=_C676( C659 C676 ) \nC659_=_C677( C659 C677 ) C659_=_C678( C659 C678 ) C659_=_C679( C659 C679 ) C659_=_C680( C659 C680 ) C659_=_C681( C659 C681 ) C659_=_C682( C659 C682 ) \nC659_=_C683( C659 C683 ) C659_=_C684( C659 C684 ) C659_=_C685( C659 C685 ) C659_=_C686( C659 C686 ) C659_=_C687( C659 C687 ) C659_=_C688( C659 C688 ) \nC660_=_C661( C660 C661 ) C660_=_C662( C660 C662 ) C660_=_C663( C660 C663 ) C660_=_C664( C660 C664 ) C660_=_C665( C660 C665 ) C660_=_C666( C660 C666 ) \nC660_=_C667( C660 C667 ) C660_=_C668( C660 C668 ) C660_=_C669( C660 C669 ) C660_=_C670( C660 C670 ) C660_=_C671( C660 C671 ) C660_=_C672( C660 C672 ) \nC660_=_C673( C660 C673 ) C660_=_C674( C660 C674 ) C660_=_C675( C660 C675 ) C660_=_C676( C660 C676 ) C660_=_C677( C660 C677 ) C660_=_C678( C660 C678 ) \nC660_=_C679( C660 C679 ) C660_=_C680( C660 C680 ) C660_=_C681( C660 C681 ) C660_=_C682( C660 C682 ) C660_=_C683( C660 C683 ) C660_=_C684( C660 C684 ) \nC660_=_C685( C660 C685 ) C660_=_C686( C660 C686 ) C660_=_C687( C660 C687 ) C660_=_C688( C660 C688 ) C661_=_C662( C661 C662 ) C661_=_C663( C661 C663 ) \nC661_=_C664( C661 C664 ) C661_=_C665( C661 C665 ) C661_=_C666( C661 C666 ) C661_=_C667( C661 C667 ) C661_=_C668( C661 C668 ) C661_=_C669( C661 C669 ) \nC661_=_C670( C661 C670 ) C661_=_C671( C661 C671 ) C661_=_C672( C661 C672 ) C661_=_C673( C661 C673 ) C661_=_C674( C661 C674 ) C661_=_C675( C661 C675 ) \nC661_=_C676( C661 C676 ) C661_=_C677( C661 C677 ) C661_=_C678( C661 C678 ) C661_=_C679( C661 C679 ) C661_=_C680( C661 C680 ) C661_=_C681( C661 C681 ) \nC661_=_C682( C661 C682 ) C661_=_C683( C661 C683 ) C661_=_C684( C661 C684 ) C661_=_C685( C661 C685 ) C661_=_C686( C661 C686 ) C661_=_C687( C661 C687 ) \nC661_=_C688( C661 C688 ) C662_=_C663( C662 C663 ) C662_=_C664( C662 C664 ) C662_=_C665( C662 C665 ) C662_=_C666( C662 C666 ) C662_=_C667( C662 C667 ) \nC662_=_C668( C662 C668 ) C662_=_C669( C662 C669 ) C662_=_C670( C662 C670 ) C662_=_C671( C662 C671 ) C662_=_C672( C662 C672 ) C662_=_C673( C662 C673 ) \nC662_=_C674( C662 C674 ) C662_=_C675( C662 C675 ) C662_=_C676( C662 C676 ) C662_=_C677( C662 C677 ) C662_=_C678( C662 C678 ) C662_=_C679( C662 C679 ) \nC662_=_C680( C662 C680 ) C662_=_C681( C662 C681 ) C662_=_C682( C662 C682 ) C662_=_C683( C662 C683 ) C662_=_C684( C662 C684 ) C662_=_C685( C662 C685 ) \nC662_=_C686( C662 C686 ) C662_=_C687( C662 C687 ) C662_=_C688( C662 C688 ) C663_=_C664( C663 C664 ) C663_=_C665( C663 C665 ) C663_=_C666( C663 C666 ) \nC663_=_C667( C663 C667 ) C663_=_C668( C663 C668 ) C663_=_C669( C663 C669 ) C663_=_C670( C663 C670 ) C663_=_C671( C663 C671 ) C663_=_C672( C663 C672 ) \nC663_=_C673( C663 C673 ) C663_=_C674( C663 C674 ) C663_=_C675( C663 C675 ) C663_=_C676( C663 C676 ) C663_=_C677( C663 C677 ) C663_=_C678( C663 C678 ) \nC663_=_C679( C663 C679 ) C663_=_C680( C663 C680 ) C663_=_C681( C663 C681 ) C663_=_C682( C663 C682 ) C663_=_C683( C663 C683 ) C663_=_C684( C663 C684 ) \nC663_=_C685( C663 C685 ) C663_=_C686( C663 C686 ) C663_=_C687( C663 C687 ) C663_=_C688( C663 C688 ) C663_=_C2012( C663 C2012 ) C664_=_C665( C664 C665 ) \nC664_=_C666( C664 C666 ) C664_=_C667( C664 C667 ) C664_=_C668( C664 C668 ) C664_=_C669( C664 C669 ) C664_=_C670( C664 C670 ) C664_=_C671( C664 C671 ) \nC664_=_C672( C664 C672 ) C664_=_C673( C664 C673 ) C664_=_C674( C664 C674 ) C664_=_C675( C664 C675 ) C664_=_C676( C664 C676 ) C664_=_C677( C664 C677 ) \nC664_=_C678( C664 C678 ) C664_=_C679( C664 C679 ) C664_=_C680( C664 C680 ) C664_=_C681( C664 C681 ) C664_=_C682( C664 C682 ) C664_=_C683( C664 C683 ) \nC664_=_C684( C664 C684 ) C664_=_C685( C664 C685 ) C664_=_C686( C664 C686 ) C664_=_C687( C664 C687 ) C664_=_C688( C664 C688 ) C665_=_C666( C665 C666 ) \nC665_=_C667( C665 C667 ) C665_=_C668( C665 C668 ) C665_=_C669( C665 C669 ) C665_=_C670( C665 C670 ) C665_=_C671( C665 C671 ) C665_=_C672( C665 C672 ) \nC665_=_C673( C665 C673 ) C665_=_C674( C665 C674 ) C665_=_C675( C665 C675 ) C665_=_C676( C665 C676 ) C665_=_C677( C665 C677 ) C665_=_C678( C665 C678 ) \nC665_=_C679( C665 C679 ) C665_=_C680( C665 C680 ) C665_=_C681( C665 C681 ) C665_=_C682( C665 C682 ) C665_=_C683( C665 C683 ) C665_=_C684( C665 C684 ) \nC665_=_C685( C665 C685 ) C665_=_C686( C665 C686 ) C665_=_C687( C665 C687 ) C665_=_C688( C665 C688 ) C666_=_C667( C666 C667 ) C666_=_C668( C666 C668 ) \nC666_=_C669( C666 C669 ) C666_=_C670( C666 C670 ) C666_=_C671( C666 C671 ) C666_=_C672( C666 C672 ) C666_=_C673( C666 C673 ) C666_=_C674( C666 C674 ) \nC666_=_C675( C666 C675 ) C666_=_C676( C666 C676 ) C666_=_C677( C666 C677 ) C666_=_C678( C666 C678 ) C666_=_C679( C666 C679 ) C666_=_C680( C666 C680 ) \nC666_=_C681( C666 C681 ) C666_=_C682( C666 C682 ) C666_=_C683( C666 C683 ) C666_=_C684( C666 C684 ) C666_=_C685( C666 C685 ) C666_=_C686( C666 C686 ) \nC666_=_C687( C666 C687 ) C666_=_C688( C666 C688 ) C667_=_C668( C667 C668 ) C667_=_C669( C667 C669 ) C667_=_C670( C667 C670 ) C667_=_C671( C667 C671 ) \nC667_=_C672( C667 C672 ) C667_=_C673( C667 C673 ) C667_=_C674( C667 C674 ) C667_=_C675( C667 C675 ) C667_=_C676( C667 C676 ) C667_=_C677( C667 C677 ) \nC667_=_C678( C667 C678 ) C667_=_C679( C667 C679 ) C667_=_C680( C667 C680 ) C667_=_C681( C667 C681 ) C667_=_C682( C667 C682 ) C667_=_C683( C667 C683 ) \nC667_=_C684( C667 C684 ) C667_=_C685( C667 C685 ) C667_=_C686( C667 C686 ) C667_=_C687( C667 C687 ) C667_=_C688( C667 C688 ) C668_=_C669( C668 C669 ) \nC668_=_C670( C668 C670 ) C668_=_C671( C668 C671 ) C668_=_C672( C668 C672 ) C668_=_C673( C668 C673 ) C668_=_C674( C668 C674 ) C668_=_C675( C668 C675 ) \nC668_=_C676( C668 C676 ) C668_=_C677( C668 C677 ) C668_=_C678( C668 C678 ) C668_=_C679( C668 C679 ) C668_=_C680( C668 C680 ) C668_=_C681( C668 C681 ) \nC668_=_C682( C668 C682 ) C668_=_C683( C668 C683 ) C668_=_C684( C668 C684 ) C668_=_C685( C668 C685 ) C668_=_C686( C668 C686 ) C668_=_C687( C668 C687 ) \nC668_=_C688( C668 C688 ) C669_=_C670( C669 C670 ) C669_=_C671( C669 C671 ) C669_=_C672( C669 C672 ) C669_=_C673( C669 C673 ) C669_=_C674( C669 C674 ) \nC669_=_C675( C669 C675 ) C669_=_C676( C669 C676 ) C669_=_C677( C669 C677 ) C669_=_C678( C669 C678 ) C669_=_C679( C669 C679 ) C669_=_C680( C669</w:t>
      </w:r>
    </w:p>
    <w:p>
      <w:pPr>
        <w:pStyle w:val="PreformattedText"/>
        <w:bidi w:val="0"/>
        <w:spacing w:before="0" w:after="0"/>
        <w:jc w:val="left"/>
        <w:rPr/>
      </w:pPr>
      <w:r>
        <w:rPr/>
        <w:t xml:space="preserve"> </w:t>
      </w:r>
      <w:r>
        <w:rPr/>
        <w:t>C680 ) \nC669_=_C681( C669 C681 ) C669_=_C682( C669 C682 ) C669_=_C683( C669 C683 ) C669_=_C684( C669 C684 ) C669_=_C685( C669 C685 ) C669_=_C686( C669 C686 ) \nC669_=_C687( C669 C687 ) C669_=_C688( C669 C688 ) C670_=_C671( C670 C671 ) C670_=_C672( C670 C672 ) C670_=_C673( C670 C673 ) C670_=_C674( C670 C674 ) \nC670_=_C675( C670 C675 ) C670_=_C676( C670 C676 ) C670_=_C677( C670 C677 ) C670_=_C678( C670 C678 ) C670_=_C679( C670 C679 ) C670_=_C680( C670 C680 ) \nC670_=_C681( C670 C681 ) C670_=_C682( C670 C682 ) C670_=_C683( C670 C683 ) C670_=_C684( C670 C684 ) C670_=_C685( C670 C685 ) C670_=_C686( C670 C686 ) \nC670_=_C687( C670 C687 ) C670_=_C688( C670 C688 ) C670_=_C2742( C670 C2742 ) C671_=_C672( C671 C672 ) C671_=_C673( C671 C673 ) C671_=_C674( C671 C674 ) \nC671_=_C675( C671 C675 ) C671_=_C676( C671 C676 ) C671_=_C677( C671 C677 ) C671_=_C678( C671 C678 ) C671_=_C679( C671 C679 ) C671_=_C680( C671 C680 ) \nC671_=_C681( C671 C681 ) C671_=_C682( C671 C682 ) C671_=_C683( C671 C683 ) C671_=_C684( C671 C684 ) C671_=_C685( C671 C685 ) C671_=_C686( C671 C686 ) \nC671_=_C687( C671 C687 ) C671_=_C688( C671 C688 ) C672_=_C673( C672 C673 ) C672_=_C674( C672 C674 ) C672_=_C675( C672 C675 ) C672_=_C676( C672 C676 ) \nC672_=_C677( C672 C677 ) C672_=_C678( C672 C678 ) C672_=_C679( C672 C679 ) C672_=_C680( C672 C680 ) C672_=_C681( C672 C681 ) C672_=_C682( C672 C682 ) \nC672_=_C683( C672 C683 ) C672_=_C684( C672 C684 ) C672_=_C685( C672 C685 ) C672_=_C686( C672 C686 ) C672_=_C687( C672 C687 ) C672_=_C688( C672 C688 ) \nC672_=_C1156( C672 C1156 ) C672_=_C1517( C672 C1517 ) C672_=_C1796( C672 C1796 ) C672_=_C2012( C672 C2012 ) C672_=_C2193( C672 C2193 ) C672_=_C2574( C672 C2574 ) \nC672_=_C2742( C672 C2742 ) C672_=_C2876( C672 C2876 ) C672_=_C2877( C672 C2877 ) C672_=_C2878( C672 C2878 ) C672_=_C2879( C672 C2879 ) C672_=_C2880( C672 C2880 ) \nC672_=_C2881( C672 C2881 ) C672_=_C2882( C672 C2882 ) C672_=_C2883( C672 C2883 ) C672_=_C2884( C672 C2884 ) C672_=_C2885( C672 C2885 ) C672_=_C2886( C672 C2886 ) \nC672_=_C2887( C672 C2887 ) C672_=_C2888( C672 C2888 ) C672_=_C2889( C672 C2889 ) C672_=_C2890( C672 C2890 ) C672_=_C2891( C672 C2891 ) C672_=_C2892( C672 C2892 ) \nC672_=_C2893( C672 C2893 ) C672_=_C2894( C672 C2894 ) C672_=_C2895( C672 C2895 ) C672_=_C2896( C672 C2896 ) C673_=_C674( C673 C674 ) C673_=_C675( C673 C675 ) \nC673_=_C676( C673 C676 ) C673_=_C677( C673 C677 ) C673_=_C678( C673 C678 ) C673_=_C679( C673 C679 ) C673_=_C680( C673 C680 ) C673_=_C681( C673 C681 ) \nC673_=_C682( C673 C682 ) C673_=_C683( C673 C683 ) C673_=_C684( C673 C684 ) C673_=_C685( C673 C685 ) C673_=_C686( C673 C686 ) C673_=_C687( C673 C687 ) \nC673_=_C688( C673 C688 ) C673_=_C2880( C673 C2880 ) C674_=_C675( C674 C675 ) C674_=_C676( C674 C676 ) C674_=_C677( C674 C677 ) C674_=_C678( C674 C678 ) \nC674_=_C679( C674 C679 ) C674_=_C680( C674 C680 ) C674_=_C681( C674 C681 ) C674_=_C682( C674 C682 ) C674_=_C683( C674 C683 ) C674_=_C684( C674 C684 ) \nC674_=_C685( C674 C685 ) C674_=_C686( C674 C686 ) C674_=_C687( C674 C687 ) C674_=_C688( C674 C688 ) C674_=_C2882( C674 C2882 ) C675_=_C676( C675 C676 ) \nC675_=_C677( C675 C677 ) C675_=_C678( C675 C678 ) C675_=_C679( C675 C679 ) C675_=_C680( C675 C680 ) C675_=_C681( C675 C681 ) C675_=_C682( C675 C682 ) \nC675_=_C683( C675 C683 ) C675_=_C684( C675 C684 ) C675_=_C685( C675 C685 ) C675_=_C686( C675 C686 ) C675_=_C687( C675 C687 ) C675_=_C688( C675 C688 ) \nC676_=_C677( C676 C677 ) C676_=_C678( C676 C678 ) C676_=_C679( C676 C679 ) C676_=_C680( C676 C680 ) C676_=_C681( C676 C681 ) C676_=_C682( C676 C682 ) \nC676_=_C683( C676 C683 ) C676_=_C684( C676 C684 ) C676_=_C685( C676 C685 ) C676_=_C686( C676 C686 ) C676_=_C687( C676 C687 ) C676_=_C688( C676 C688 ) \nC677_=_C678( C677 C678 ) C677_=_C679( C677 C679 ) C677_=_C680( C677 C680 ) C677_=_C681( C677 C681 ) C677_=_C682( C677 C682 ) C677_=_C683( C677 C683 ) \nC677_=_C684( C677 C684 ) C677_=_C685( C677 C685 ) C677_=_C686( C677 C686 ) C677_=_C687( C677 C687 ) C677_=_C688( C677 C688 ) C677_=_C2886( C677 C2886 ) \nC678_=_C679( C678 C679 ) C678_=_C680( C678 C680 ) C678_=_C681( C678 C681 ) C678_=_C682( C678 C682 ) C678_=_C683( C678 C683 ) C678_=_C684( C678 C684 ) \nC678_=_C685( C678 C685 ) C678_=_C686( C678 C686 ) C678_=_C687( C678 C687 ) C678_=_C688( C678 C688 ) C679_=_C680( C679 C680 ) C679_=_C681( C679 C681 ) \nC679_=_C682( C679 C682 ) C679_=_C683( C679 C683 ) C679_=_C684( C679 C684 ) C679_=_C685( C679 C685 ) C679_=_C686( C679 C686 ) C679_=_C687( C679 C687 ) \nC679_=_C688( C679 C688 ) C679_=_C2889( C679 C2889 ) C680_=_C681( C680 C681 ) C680_=_C682( C680 C682 ) C680_=_C683( C680 C683 ) C680_=_C684( C680 C684 ) \nC680_=_C685( C680 C685 ) C680_=_C686( C680 C686 ) C680_=_C687( C680 C687 ) C680_=_C688( C680 C688 ) C681_=_C682( C681 C682 ) C681_=_C683( C681 C683 ) \nC681_=_C684( C681 C684 ) C681_=_C685( C681 C685 ) C681_=_C686( C681 C686 ) C681_=_C687( C681 C687 ) C681_=_C688( C681 C688 ) C681_=_C2891( C681 C2891 ) \nC682_=_C683( C682 C683 ) C682_=_C684( C682 C684 ) C682_=_C685( C682 C685 ) C682_=_C686( C682 C686 ) C682_=_C687( C682 C687 ) C682_=_C688( C682 C688 ) \nC683_=_C684( C683 C684 ) C683_=_C685( C683 C685 ) C683_=_C686( C683 C686 ) C683_=_C687( C683 C687 ) C683_=_C688( C683 C688 ) C684_=_C685( C684 C685 ) \nC684_=_C686( C684 C686 ) C684_=_C687( C684 C687 ) C684_=_C688( C684 C688 ) C685_=_C686( C685 C686 ) C685_=_C687( C685 C687 ) C685_=_C688( C685 C688 ) \nC685_=_C2892( C685 C2892 ) C686_=_C687( C686 C687 ) C686_=_C688( C686 C688 ) C687_=_C688( C687 C688 ) C687_=_C2894( C687 C2894 ) C688_=_C2895( C688 C2895 ) \nC1156_=_C1517( C1156 C1517 ) C1156_=_C1796( C1156 C1796 ) C1156_=_C2012( C1156 C2012 ) C1156_=_C2193( C1156 C2193 ) C1156_=_C2574( C1156 C2574 ) C1156_=_C2742( C1156 C2742 ) \nC1156_=_C2876( C1156 C2876 ) C1156_=_C2877( C1156 C2877 ) C1156_=_C2878( C1156 C2878 ) C1156_=_C2879( C1156 C2879 ) C1156_=_C2880( C1156 C2880 ) C1156_=_C2881( C1156 C2881 ) \nC1156_=_C2882( C1156 C2882 ) C1156_=_C2883( C1156 C2883 ) C1156_=_C2884( C1156 C2884 ) C1156_=_C2885( C1156 C2885 ) C1156_=_C2886( C1156 C2886 ) C1156_=_C2887( C1156 C2887 ) \nC1156_=_C2888( C1156 C2888 ) C1156_=_C2889( C1156 C2889 ) C1156_=_C2890( C1156 C2890 ) C1156_=_C2891( C1156 C2891 ) C1156_=_C2892( C1156 C2892 ) C1156_=_C2893( C1156 C2893 ) \nC1156_=_C2894( C1156 C2894 ) C1156_=_C2895( C1156 C2895 ) C1156_=_C2896( C1156 C2896 ) C1517_=_C1796( C1517 C1796 ) C1517_=_C2012( C1517 C2012 ) C1517_=_C2193( C1517 C2193 ) \nC1517_=_C2574( C1517 C2574 ) C1517_=_C2742( C1517 C2742 ) C1517_=_C2876( C1517 C2876 ) C1517_=_C2877( C1517 C2877 ) C1517_=_C2878( C1517 C2878 ) C1517_=_C2879( C1517 C2879 ) \nC1517_=_C2880( C1517 C2880 ) C1517_=_C2881( C1517 C2881 ) C1517_=_C2882( C1517 C2882 ) C1517_=_C2883( C1517 C2883 ) C1517_=_C2884( C1517 C2884 ) C1517_=_C2885( C1517 C2885 ) \nC1517_=_C2886( C1517 C2886 ) C1517_=_C2887( C1517 C2887 ) C1517_=_C2888( C1517 C2888 ) C1517_=_C2889( C1517 C2889 ) C1517_=_C2890( C1517 C2890 ) C1517_=_C2891( C1517 C2891 ) \nC1517_=_C2892( C1517 C2892 ) C1517_=_C2893( C1517 C2893 ) C1517_=_C2894( C1517 C2894 ) C1517_=_C2895( C1517 C2895 ) C1517_=_C2896( C1517 C2896 ) C1796_=_C2012( C1796 C2012 ) \nC1796_=_C2193( C1796 C2193 ) C1796_=_C2574( C1796 C2574 ) C1796_=_C2742( C1796 C2742 ) C1796_=_C2876( C1796 C2876 ) C1796_=_C2877( C1796 C2877 ) C1796_=_C2878( C1796 C2878 ) \nC1796_=_C2879( C1796 C2879 ) C1796_=_C2880( C1796 C2880 ) C1796_=_C2881( C1796 C2881 ) C1796_=_C2882( C1796 C2882 ) C1796_=_C2883( C1796 C2883 ) C1796_=_C2884( C1796 C2884 ) \nC1796_=_C2885( C1796 C2885 ) C1796_=_C2886( C1796 C2886 ) C1796_=_C2887( C1796 C2887 ) C1796_=_C2888( C1796 C2888 ) C1796_=_C2889( C1796 C2889 ) C1796_=_C2890( C1796 C2890 ) \nC1796_=_C2891( C1796 C2891 ) C1796_=_C2892( C1796 C2892 ) C1796_=_C2893( C1796 C2893 ) C1796_=_C2894( C1796 C2894 ) C1796_=_C2895( C1796 C2895 ) C1796_=_C2896( C1796 C2896 ) \nC2012_=_C2193( C2012 C2193 ) C2012_=_C2574( C2012 C2574 ) C2012_=_C2742( C2012 C2742 ) C2012_=_C2876( C2012 C2876 ) C2012_=_C2877( C2012 C2877 ) C2012_=_C2878( C2012 C2878 ) \nC2012_=_C2879( C2012 C2879 ) C2012_=_C2880( C2012 C2880 ) C2012_=_C2881( C2012 C2881 ) C2012_=_C2882( C2012 C2882 ) C2012_=_C2883( C2012 C2883 ) C2012_=_C2884( C2012 C2884 ) \nC2012_=_C2885( C2012 C2885 ) C2012_=_C2886( C2012 C2886 ) C2012_=_C2887( C2012 C2887 ) C2012_=_C2888( C2012 C2888 ) C2012_=_C2889( C2012 C2889 ) C2012_=_C2890( C2012 C2890 ) \nC2012_=_C2891( C2012 C2891 ) C2012_=_C2892( C2012 C2892 ) C2012_=_C2893( C2012 C2893 ) C2012_=_C2894( C2012 C2894 ) C2012_=_C2895( C2012 C2895 ) C2012_=_C2896( C2012 C2896 ) \nC2193_=_C2574( C2193 C2574 ) C2193_=_C2742( C2193 C2742 ) C2193_=_C2876( C2193 C2876 ) C2193_=_C2877( C2193 C2877 ) C2193_=_C2878( C2193 C2878 ) C2193_=_C2879( C2193 C2879 ) \nC2193_=_C2880( C2193 C2880 ) C2193_=_C2881( C2193 C2881 ) C2193_=_C2882( C2193 C2882 ) C2193_=_C2883( C2193 C2883 ) C2193_=_C2884( C2193 C2884 ) C2193_=_C2885( C2193 C2885 ) \nC2193_=_C2886( C2193 C2886 ) C2193_=_C2887( C2193 C2887 ) C2193_=_C2888( C2193 C2888 ) C2193_=_C2889( C2193 C2889 ) C2193_=_C2890( C2193 C2890 ) C2193_=_C2891( C2193 C2891 ) \nC2193_=_C2892( C2193 C2892 ) C2193_=_C2893( C2193 C2893 ) C2193_=_C2894( C2193 C2894 ) C2193_=_C2895( C2193 C2895 ) C2193_=_C2896( C2193 C2896 ) C2574_=_C2742( C2574 C2742 ) \nC2574_=_C2876( C2574 C2876 ) C2574_=_C2877( C2574 C2877 ) C2574_=_C2878( C2574 C2878 ) C2574_=_C2879( C2574 C2879 ) C2574_=_C2880( C2574 C2880 ) C2574_=_C2881( C2574 C2881 ) \nC2574_=_C2882( C2574 C2882 ) C2574_=_C2883( C2574 C2883 ) C2574_=_C2884( C2574 C2884 ) C2574_=_C2885( C2574 C2885 ) C2574_=_C2886( C2574 C2886 ) C2574_=_C2887( C2574 C2887 ) \nC2574_=_C2888( C2574 C2888 ) C2574_=_C2889( C2574 C2889 ) C2574_=_C2890( C2574 C2890 ) C2574_=_C2891( C2574 C2891 ) C2574_=_C2892( C2574 C2892 ) C2574_=_C2893( C2574 C2893 ) \nC2574_=_C2894( C2574 C2894 ) C2574_=_C2895( C2574 C2895 ) C2574_=_C2896( C2574 C2896 ) C2742_=_C2876( C2742 C2876 ) C2742_=_C2877(</w:t>
      </w:r>
    </w:p>
    <w:p>
      <w:pPr>
        <w:pStyle w:val="PreformattedText"/>
        <w:bidi w:val="0"/>
        <w:spacing w:before="0" w:after="0"/>
        <w:jc w:val="left"/>
        <w:rPr/>
      </w:pPr>
      <w:r>
        <w:rPr/>
        <w:t xml:space="preserve"> </w:t>
      </w:r>
      <w:r>
        <w:rPr/>
        <w:t>C2742 C2877 ) C2742_=_C2878( C2742 C2878 ) \nC2742_=_C2879( C2742 C2879 ) C2742_=_C2880( C2742 C2880 ) C2742_=_C2881( C2742 C2881 ) C2742_=_C2882( C2742 C2882 ) C2742_=_C2883( C2742 C2883 ) C2742_=_C2884( C2742 C2884 ) \nC2742_=_C2885( C2742 C2885 ) C2742_=_C2886( C2742 C2886 ) C2742_=_C2887( C2742 C2887 ) C2742_=_C2888( C2742 C2888 ) C2742_=_C2889( C2742 C2889 ) C2742_=_C2890( C2742 C2890 ) \nC2742_=_C2891( C2742 C2891 ) C2742_=_C2892( C2742 C2892 ) C2742_=_C2893( C2742 C2893 ) C2742_=_C2894( C2742 C2894 ) C2742_=_C2895( C2742 C2895 ) C2742_=_C2896( C2742 C2896 ) \nC2876_=_C2877( C2876 C2877 ) C2876_=_C2878( C2876 C2878 ) C2876_=_C2879( C2876 C2879 ) C2876_=_C2880( C2876 C2880 ) C2876_=_C2881( C2876 C2881 ) C2876_=_C2882( C2876 C2882 ) \nC2876_=_C2883( C2876 C2883 ) C2876_=_C2884( C2876 C2884 ) C2876_=_C2885( C2876 C2885 ) C2876_=_C2886( C2876 C2886 ) C2876_=_C2887( C2876 C2887 ) C2876_=_C2888( C2876 C2888 ) \nC2876_=_C2889( C2876 C2889 ) C2876_=_C2890( C2876 C2890 ) C2876_=_C2891( C2876 C2891 ) C2876_=_C2892( C2876 C2892 ) C2876_=_C2893( C2876 C2893 ) C2876_=_C2894( C2876 C2894 ) \nC2876_=_C2895( C2876 C2895 ) C2876_=_C2896( C2876 C2896 ) C2877_=_C2878( C2877 C2878 ) C2877_=_C2879( C2877 C2879 ) C2877_=_C2880( C2877 C2880 ) C2877_=_C2881( C2877 C2881 ) \nC2877_=_C2882( C2877 C2882 ) C2877_=_C2883( C2877 C2883 ) C2877_=_C2884( C2877 C2884 ) C2877_=_C2885( C2877 C2885 ) C2877_=_C2886( C2877 C2886 ) C2877_=_C2887( C2877 C2887 ) \nC2877_=_C2888( C2877 C2888 ) C2877_=_C2889( C2877 C2889 ) C2877_=_C2890( C2877 C2890 ) C2877_=_C2891( C2877 C2891 ) C2877_=_C2892( C2877 C2892 ) C2877_=_C2893( C2877 C2893 ) \nC2877_=_C2894( C2877 C2894 ) C2877_=_C2895( C2877 C2895 ) C2877_=_C2896( C2877 C2896 ) C2878_=_C2879( C2878 C2879 ) C2878_=_C2880( C2878 C2880 ) C2878_=_C2881( C2878 C2881 ) \nC2878_=_C2882( C2878 C2882 ) C2878_=_C2883( C2878 C2883 ) C2878_=_C2884( C2878 C2884 ) C2878_=_C2885( C2878 C2885 ) C2878_=_C2886( C2878 C2886 ) C2878_=_C2887( C2878 C2887 ) \nC2878_=_C2888( C2878 C2888 ) C2878_=_C2889( C2878 C2889 ) C2878_=_C2890( C2878 C2890 ) C2878_=_C2891( C2878 C2891 ) C2878_=_C2892( C2878 C2892 ) C2878_=_C2893( C2878 C2893 ) \nC2878_=_C2894( C2878 C2894 ) C2878_=_C2895( C2878 C2895 ) C2878_=_C2896( C2878 C2896 ) C2879_=_C2880( C2879 C2880 ) C2879_=_C2881( C2879 C2881 ) C2879_=_C2882( C2879 C2882 ) \nC2879_=_C2883( C2879 C2883 ) C2879_=_C2884( C2879 C2884 ) C2879_=_C2885( C2879 C2885 ) C2879_=_C2886( C2879 C2886 ) C2879_=_C2887( C2879 C2887 ) C2879_=_C2888( C2879 C2888 ) \nC2879_=_C2889( C2879 C2889 ) C2879_=_C2890( C2879 C2890 ) C2879_=_C2891( C2879 C2891 ) C2879_=_C2892( C2879 C2892 ) C2879_=_C2893( C2879 C2893 ) C2879_=_C2894( C2879 C2894 ) \nC2879_=_C2895( C2879 C2895 ) C2879_=_C2896( C2879 C2896 ) C2880_=_C2881( C2880 C2881 ) C2880_=_C2882( C2880 C2882 ) C2880_=_C2883( C2880 C2883 ) C2880_=_C2884( C2880 C2884 ) \nC2880_=_C2885( C2880 C2885 ) C2880_=_C2886( C2880 C2886 ) C2880_=_C2887( C2880 C2887 ) C2880_=_C2888( C2880 C2888 ) C2880_=_C2889( C2880 C2889 ) C2880_=_C2890( C2880 C2890 ) \nC2880_=_C2891( C2880 C2891 ) C2880_=_C2892( C2880 C2892 ) C2880_=_C2893( C2880 C2893 ) C2880_=_C2894( C2880 C2894 ) C2880_=_C2895( C2880 C2895 ) C2880_=_C2896( C2880 C2896 ) \nC2881_=_C2882( C2881 C2882 ) C2881_=_C2883( C2881 C2883 ) C2881_=_C2884( C2881 C2884 ) C2881_=_C2885( C2881 C2885 ) C2881_=_C2886( C2881 C2886 ) C2881_=_C2887( C2881 C2887 ) \nC2881_=_C2888( C2881 C2888 ) C2881_=_C2889( C2881 C2889 ) C2881_=_C2890( C2881 C2890 ) C2881_=_C2891( C2881 C2891 ) C2881_=_C2892( C2881 C2892 ) C2881_=_C2893( C2881 C2893 ) \nC2881_=_C2894( C2881 C2894 ) C2881_=_C2895( C2881 C2895 ) C2881_=_C2896( C2881 C2896 ) C2882_=_C2883( C2882 C2883 ) C2882_=_C2884( C2882 C2884 ) C2882_=_C2885( C2882 C2885 ) \nC2882_=_C2886( C2882 C2886 ) C2882_=_C2887( C2882 C2887 ) C2882_=_C2888( C2882 C2888 ) C2882_=_C2889( C2882 C2889 ) C2882_=_C2890( C2882 C2890 ) C2882_=_C2891( C2882 C2891 ) \nC2882_=_C2892( C2882 C2892 ) C2882_=_C2893( C2882 C2893 ) C2882_=_C2894( C2882 C2894 ) C2882_=_C2895( C2882 C2895 ) C2882_=_C2896( C2882 C2896 ) C2883_=_C2884( C2883 C2884 ) \nC2883_=_C2885( C2883 C2885 ) C2883_=_C2886( C2883 C2886 ) C2883_=_C2887( C2883 C2887 ) C2883_=_C2888( C2883 C2888 ) C2883_=_C2889( C2883 C2889 ) C2883_=_C2890( C2883 C2890 ) \nC2883_=_C2891( C2883 C2891 ) C2883_=_C2892( C2883 C2892 ) C2883_=_C2893( C2883 C2893 ) C2883_=_C2894( C2883 C2894 ) C2883_=_C2895( C2883 C2895 ) C2883_=_C2896( C2883 C2896 ) \nC2884_=_C2885( C2884 C2885 ) C2884_=_C2886( C2884 C2886 ) C2884_=_C2887( C2884 C2887 ) C2884_=_C2888( C2884 C2888 ) C2884_=_C2889( C2884 C2889 ) C2884_=_C2890( C2884 C2890 ) \nC2884_=_C2891( C2884 C2891 ) C2884_=_C2892( C2884 C2892 ) C2884_=_C2893( C2884 C2893 ) C2884_=_C2894( C2884 C2894 ) C2884_=_C2895( C2884 C2895 ) C2884_=_C2896( C2884 C2896 ) \nC2885_=_C2886( C2885 C2886 ) C2885_=_C2887( C2885 C2887 ) C2885_=_C2888( C2885 C2888 ) C2885_=_C2889( C2885 C2889 ) C2885_=_C2890( C2885 C2890 ) C2885_=_C2891( C2885 C2891 ) \nC2885_=_C2892( C2885 C2892 ) C2885_=_C2893( C2885 C2893 ) C2885_=_C2894( C2885 C2894 ) C2885_=_C2895( C2885 C2895 ) C2885_=_C2896( C2885 C2896 ) C2886_=_C2887( C2886 C2887 ) \nC2886_=_C2888( C2886 C2888 ) C2886_=_C2889( C2886 C2889 ) C2886_=_C2890( C2886 C2890 ) C2886_=_C2891( C2886 C2891 ) C2886_=_C2892( C2886 C2892 ) C2886_=_C2893( C2886 C2893 ) \nC2886_=_C2894( C2886 C2894 ) C2886_=_C2895( C2886 C2895 ) C2886_=_C2896( C2886 C2896 ) C2887_=_C2888( C2887 C2888 ) C2887_=_C2889( C2887 C2889 ) C2887_=_C2890( C2887 C2890 ) \nC2887_=_C2891( C2887 C2891 ) C2887_=_C2892( C2887 C2892 ) C2887_=_C2893( C2887 C2893 ) C2887_=_C2894( C2887 C2894 ) C2887_=_C2895( C2887 C2895 ) C2887_=_C2896( C2887 C2896 ) \nC2888_=_C2889( C2888 C2889 ) C2888_=_C2890( C2888 C2890 ) C2888_=_C2891( C2888 C2891 ) C2888_=_C2892( C2888 C2892 ) C2888_=_C2893( C2888 C2893 ) C2888_=_C2894( C2888 C2894 ) \nC2888_=_C2895( C2888 C2895 ) C2888_=_C2896( C2888 C2896 ) C2889_=_C2890( C2889 C2890 ) C2889_=_C2891( C2889 C2891 ) C2889_=_C2892( C2889 C2892 ) C2889_=_C2893( C2889 C2893 ) \nC2889_=_C2894( C2889 C2894 ) C2889_=_C2895( C2889 C2895 ) C2889_=_C2896( C2889 C2896 ) C2890_=_C2891( C2890 C2891 ) C2890_=_C2892( C2890 C2892 ) C2890_=_C2893( C2890 C2893 ) \nC2890_=_C2894( C2890 C2894 ) C2890_=_C2895( C2890 C2895 ) C2890_=_C2896( C2890 C2896 ) C2891_=_C2892( C2891 C2892 ) C2891_=_C2893( C2891 C2893 ) C2891_=_C2894( C2891 C2894 ) \nC2891_=_C2895( C2891 C2895 ) C2891_=_C2896( C2891 C2896 ) C2892_=_C2893( C2892 C2893 ) C2892_=_C2894( C2892 C2894 ) C2892_=_C2895( C2892 C2895 ) C2892_=_C2896( C2892 C2896 ) \nC2893_=_C2894( C2893 C2894 ) C2893_=_C2895( C2893 C2895 ) C2893_=_C2896( C2893 C2896 ) C2894_=_C2895( C2894 C2895 ) C2894_=_C2896( C2894 C2896 ) C2895_=_C2896( C2895 C2896 ) "];118-&gt;178[label="57: C659 C660 C661 C662 C663 \nC664 C665 C666 C667 C668 C669 \nC670 C671 C673 C674 C675 C676 \nC677 C678 C679 C680 C681 C682 \nC683 C684 C685 C686 C687 C688 \nC1156 C1517 C1796 C2012 C2193 C2574 \nC2742 C2876 C2877 C2878 C2879 C2880 \nC2881 C2882 C2883 C2884 C2885 C2886 \nC2887 C2888 C2889 C2890 C2891 C2892 \nC2893 C2894 C2895 C2896 \n794: C659_=_C660 ,C659_=_C661 ,C659_=_C662 ,C659_=_C663 ,C659_=_C664 ,\nC659_=_C665 ,C659_=_C666 ,C659_=_C667 ,C659_=_C668 ,C659_=_C669 ,C659_=_C670 ,\nC659_=_C671 ,C659_=_C673 ,C659_=_C674 ,C659_=_C675 ,C659_=_C676 ,C659_=_C677 ,\nC659_=_C678 ,C659_=_C679 ,C659_=_C680 ,C659_=_C681 ,C659_=_C682 ,C659_=_C683 ,\nC659_=_C684 ,C659_=_C685 ,C659_=_C686 ,C659_=_C687 ,C659_=_C688 ,C660_=_C661 ,\nC660_=_C662 ,C660_=_C663 ,C660_=_C664 ,C660_=_C665 ,C660_=_C666 ,C660_=_C667 ,\nC660_=_C668 ,C660_=_C669 ,C660_=_C670 ,C660_=_C671 ,C660_=_C673 ,C660_=_C674 ,\nC660_=_C675 ,C660_=_C676 ,C660_=_C677 ,C660_=_C678 ,C660_=_C679 ,C660_=_C680 ,\nC660_=_C681 ,C660_=_C682 ,C660_=_C683 ,C660_=_C684 ,C660_=_C685 ,C660_=_C686 ,\nC660_=_C687 ,C660_=_C688 ,C661_=_C662 ,C661_=_C663 ,C661_=_C664 ,C661_=_C665 ,\nC661_=_C666 ,C661_=_C667 ,C661_=_C668 ,C661_=_C669 ,C661_=_C670 ,C661_=_C671 ,\nC661_=_C673 ,C661_=_C674 ,C661_=_C675 ,C661_=_C676 ,C661_=_C677 ,C661_=_C678 ,\nC661_=_C679 ,C661_=_C680 ,C661_=_C681 ,C661_=_C682 ,C661_=_C683 ,C661_=_C684 ,\nC661_=_C685 ,C661_=_C686 ,C661_=_C687 ,C661_=_C688 ,C662_=_C663 ,C662_=_C664 ,\nC662_=_C665 ,C662_=_C666 ,C662_=_C667 ,C662_=_C668 ,C662_=_C669 ,C662_=_C670 ,\nC662_=_C671 ,C662_=_C673 ,C662_=_C674 ,C662_=_C675 ,C662_=_C676 ,C662_=_C677 ,\nC662_=_C678 ,C662_=_C679 ,C662_=_C680 ,C662_=_C681 ,C662_=_C682 ,C662_=_C683 ,\nC662_=_C684 ,C662_=_C685 ,C662_=_C686 ,C662_=_C687 ,C662_=_C688 ,C663_=_C664 ,\nC663_=_C665 ,C663_=_C666 ,C663_=_C667 ,C663_=_C668 ,C663_=_C669 ,C663_=_C670 ,\nC663_=_C671 ,C663_=_C673 ,C663_=_C674 ,C663_=_C675 ,C663_=_C676 ,C663_=_C677 ,\nC663_=_C678 ,C663_=_C679 ,C663_=_C680 ,C663_=_C681 ,C663_=_C682 ,C663_=_C683 ,\nC663_=_C684 ,C663_=_C685 ,C663_=_C686 ,C663_=_C687 ,C663_=_C688 ,C663_=_C2012 ,\nC664_=_C665 ,C664_=_C666 ,C664_=_C667 ,C664_=_C668 ,C664_=_C669 ,C664_=_C670 ,\nC664_=_C671 ,C664_=_C673 ,C664_=_C674 ,C664_=_C675 ,C664_=_C676 ,C664_=_C677 ,\nC664_=_C678 ,C664_=_C679 ,C664_=_C680 ,C664_=_C681 ,C664_=_C682 ,C664_=_C683 ,\nC664_=_C684 ,C664_=_C685 ,C664_=_C686 ,C664_=_C687 ,C664_=_C688 ,C665_=_C666 ,\nC665_=_C667 ,C665_=_C668 ,C665_=_C669 ,C665_=_C670 ,C665_=_C671 ,C665_=_C673 ,\nC665_=_C674 ,C665_=_C675 ,C665_=_C676 ,C665_=_C677 ,C665_=_C678 ,C665_=_C679 ,\nC665_=_C680 ,C665_=_C681 ,C665_=_C682 ,C665_=_C683 ,C665_=_C684 ,C665_=_C685 ,\nC665_=_C686 ,C665_=_C687 ,C665_=_C688 ,C666_=_C667 ,C666_=_C668 ,C666_=_C669 ,\nC666_=_C670 ,C666_=_C671 ,C666_=_C673 ,C666_=_C674 ,C666_=_C675 ,C666_=_C676 ,\nC666_=_C677 ,C666_=_C678 ,C666_=_C679 ,C666_=_C680 ,C666_=_C681 ,C666_=_C682 ,\nC666_=_C683 ,C666_=_C684 ,C666_=_C685 ,C666_=_C686 ,C666_=_C687 ,C666_=_C688 ,\nC667_=_C668 ,C667_=_C669 ,C667_=_C670 ,C667_=_C671 ,C667_=_C673 ,C667_=_C674 ,\nC667_=_C675 ,C667_=_C676 ,C667_=_C677 ,C667_=_C678 ,C667_=_C679 ,C667_=_C680 ,\nC667_=_C681 ,C667_=_C682</w:t>
      </w:r>
    </w:p>
    <w:p>
      <w:pPr>
        <w:pStyle w:val="PreformattedText"/>
        <w:bidi w:val="0"/>
        <w:spacing w:before="0" w:after="0"/>
        <w:jc w:val="left"/>
        <w:rPr/>
      </w:pPr>
      <w:r>
        <w:rPr/>
        <w:t xml:space="preserve"> </w:t>
      </w:r>
      <w:r>
        <w:rPr/>
        <w:t>,C667_=_C683 ,C667_=_C684 ,C667_=_C685 ,C667_=_C686 ,\nC667_=_C687 ,C667_=_C688 ,C668_=_C669 ,C668_=_C670 ,C668_=_C671 ,C668_=_C673 ,\nC668_=_C674 ,C668_=_C675 ,C668_=_C676 ,C668_=_C677 ,C668_=_C678 ,C668_=_C679 ,\nC668_=_C680 ,C668_=_C681 ,C668_=_C682 ,C668_=_C683 ,C668_=_C684 ,C668_=_C685 ,\nC668_=_C686 ,C668_=_C687 ,C668_=_C688 ,C669_=_C670 ,C669_=_C671 ,C669_=_C673 ,\nC669_=_C674 ,C669_=_C675 ,C669_=_C676 ,C669_=_C677 ,C669_=_C678 ,C669_=_C679 ,\nC669_=_C680 ,C669_=_C681 ,C669_=_C682 ,C669_=_C683 ,C669_=_C684 ,C669_=_C685 ,\nC669_=_C686 ,C669_=_C687 ,C669_=_C688 ,C670_=_C671 ,C670_=_C673 ,C670_=_C674 ,\nC670_=_C675 ,C670_=_C676 ,C670_=_C677 ,C670_=_C678 ,C670_=_C679 ,C670_=_C680 ,\nC670_=_C681 ,C670_=_C682 ,C670_=_C683 ,C670_=_C684 ,C670_=_C685 ,C670_=_C686 ,\nC670_=_C687 ,C670_=_C688 ,C670_=_C2742 ,C671_=_C673 ,C671_=_C674 ,C671_=_C675 ,\nC671_=_C676 ,C671_=_C677 ,C671_=_C678 ,C671_=_C679 ,C671_=_C680 ,C671_=_C681 ,\nC671_=_C682 ,C671_=_C683 ,C671_=_C684 ,C671_=_C685 ,C671_=_C686 ,C671_=_C687 ,\nC671_=_C688 ,C673_=_C674 ,C673_=_C675 ,C673_=_C676 ,C673_=_C677 ,C673_=_C678 ,\nC673_=_C679 ,C673_=_C680 ,C673_=_C681 ,C673_=_C682 ,C673_=_C683 ,C673_=_C684 ,\nC673_=_C685 ,C673_=_C686 ,C673_=_C687 ,C673_=_C688 ,C673_=_C2880 ,C674_=_C675 ,\nC674_=_C676 ,C674_=_C677 ,C674_=_C678 ,C674_=_C679 ,C674_=_C680 ,C674_=_C681 ,\nC674_=_C682 ,C674_=_C683 ,C674_=_C684 ,C674_=_C685 ,C674_=_C686 ,C674_=_C687 ,\nC674_=_C688 ,C674_=_C2882 ,C675_=_C676 ,C675_=_C677 ,C675_=_C678 ,C675_=_C679 ,\nC675_=_C680 ,C675_=_C681 ,C675_=_C682 ,C675_=_C683 ,C675_=_C684 ,C675_=_C685 ,\nC675_=_C686 ,C675_=_C687 ,C675_=_C688 ,C676_=_C677 ,C676_=_C678 ,C676_=_C679 ,\nC676_=_C680 ,C676_=_C681 ,C676_=_C682 ,C676_=_C683 ,C676_=_C684 ,C676_=_C685 ,\nC676_=_C686 ,C676_=_C687 ,C676_=_C688 ,C677_=_C678 ,C677_=_C679 ,C677_=_C680 ,\nC677_=_C681 ,C677_=_C682 ,C677_=_C683 ,C677_=_C684 ,C677_=_C685 ,C677_=_C686 ,\nC677_=_C687 ,C677_=_C688 ,C677_=_C2886 ,C678_=_C679 ,C678_=_C680 ,C678_=_C681 ,\nC678_=_C682 ,C678_=_C683 ,C678_=_C684 ,C678_=_C685 ,C678_=_C686 ,C678_=_C687 ,\nC678_=_C688 ,C679_=_C680 ,C679_=_C681 ,C679_=_C682 ,C679_=_C683 ,C679_=_C684 ,\nC679_=_C685 ,C679_=_C686 ,C679_=_C687 ,C679_=_C688 ,C679_=_C2889 ,C680_=_C681 ,\nC680_=_C682 ,C680_=_C683 ,C680_=_C684 ,C680_=_C685 ,C680_=_C686 ,C680_=_C687 ,\nC680_=_C688 ,C681_=_C682 ,C681_=_C683 ,C681_=_C684 ,C681_=_C685 ,C681_=_C686 ,\nC681_=_C687 ,C681_=_C688 ,C681_=_C2891 ,C682_=_C683 ,C682_=_C684 ,C682_=_C685 ,\nC682_=_C686 ,C682_=_C687 ,C682_=_C688 ,C683_=_C684 ,C683_=_C685 ,C683_=_C686 ,\nC683_=_C687 ,C683_=_C688 ,C684_=_C685 ,C684_=_C686 ,C684_=_C687 ,C684_=_C688 ,\nC685_=_C686 ,C685_=_C687 ,C685_=_C688 ,C685_=_C2892 ,C686_=_C687 ,C686_=_C688 ,\nC687_=_C688 ,C687_=_C2894 ,C688_=_C2895 ,C1156_=_C1517 ,C1156_=_C1796 ,C1156_=_C2012 ,\nC1156_=_C2193 ,C1156_=_C2574 ,C1156_=_C2742 ,C1156_=_C2876 ,C1156_=_C2877 ,C1156_=_C2878 ,\nC1156_=_C2879 ,C1156_=_C2880 ,C1156_=_C2881 ,C1156_=_C2882 ,C1156_=_C2883 ,C1156_=_C2884 ,\nC1156_=_C2885 ,C1156_=_C2886 ,C1156_=_C2887 ,C1156_=_C2888 ,C1156_=_C2889 ,C1156_=_C2890 ,\nC1156_=_C2891 ,C1156_=_C2892 ,C1156_=_C2893 ,C1156_=_C2894 ,C1156_=_C2895 ,C1156_=_C2896 ,\nC1517_=_C1796 ,C1517_=_C2012 ,C1517_=_C2193 ,C1517_=_C2574 ,C1517_=_C2742 ,C1517_=_C2876 ,\nC1517_=_C2877 ,C1517_=_C2878 ,C1517_=_C2879 ,C1517_=_C2880 ,C1517_=_C2881 ,C1517_=_C2882 ,\nC1517_=_C2883 ,C1517_=_C2884 ,C1517_=_C2885 ,C1517_=_C2886 ,C1517_=_C2887 ,C1517_=_C2888 ,\nC1517_=_C2889 ,C1517_=_C2890 ,C1517_=_C2891 ,C1517_=_C2892 ,C1517_=_C2893 ,C1517_=_C2894 ,\nC1517_=_C2895 ,C1517_=_C2896 ,C1796_=_C2012 ,C1796_=_C2193 ,C1796_=_C2574 ,C1796_=_C2742 ,\nC1796_=_C2876 ,C1796_=_C2877 ,C1796_=_C2878 ,C1796_=_C2879 ,C1796_=_C2880 ,C1796_=_C2881 ,\nC1796_=_C2882 ,C1796_=_C2883 ,C1796_=_C2884 ,C1796_=_C2885 ,C1796_=_C2886 ,C1796_=_C2887 ,\nC1796_=_C2888 ,C1796_=_C2889 ,C1796_=_C2890 ,C1796_=_C2891 ,C1796_=_C2892 ,C1796_=_C2893 ,\nC1796_=_C2894 ,C1796_=_C2895 ,C1796_=_C2896 ,C2012_=_C2193 ,C2012_=_C2574 ,C2012_=_C2742 ,\nC2012_=_C2876 ,C2012_=_C2877 ,C2012_=_C2878 ,C2012_=_C2879 ,C2012_=_C2880 ,C2012_=_C2881 ,\nC2012_=_C2882 ,C2012_=_C2883 ,C2012_=_C2884 ,C2012_=_C2885 ,C2012_=_C2886 ,C2012_=_C2887 ,\nC2012_=_C2888 ,C2012_=_C2889 ,C2012_=_C2890 ,C2012_=_C2891 ,C2012_=_C2892 ,C2012_=_C2893 ,\nC2012_=_C2894 ,C2012_=_C2895 ,C2012_=_C2896 ,C2193_=_C2574 ,C2193_=_C2742 ,C2193_=_C2876 ,\nC2193_=_C2877 ,C2193_=_C2878 ,C2193_=_C2879 ,C2193_=_C2880 ,C2193_=_C2881 ,C2193_=_C2882 ,\nC2193_=_C2883 ,C2193_=_C2884 ,C2193_=_C2885 ,C2193_=_C2886 ,C2193_=_C2887 ,C2193_=_C2888 ,\nC2193_=_C2889 ,C2193_=_C2890 ,C2193_=_C2891 ,C2193_=_C2892 ,C2193_=_C2893 ,C2193_=_C2894 ,\nC2193_=_C2895 ,C2193_=_C2896 ,C2574_=_C2742 ,C2574_=_C2876 ,C2574_=_C2877 ,C2574_=_C2878 ,\nC2574_=_C2879 ,C2574_=_C2880 ,C2574_=_C2881 ,C2574_=_C2882 ,C2574_=_C2883 ,C2574_=_C2884 ,\nC2574_=_C2885 ,C2574_=_C2886 ,C2574_=_C2887 ,C2574_=_C2888 ,C2574_=_C2889 ,C2574_=_C2890 ,\nC2574_=_C2891 ,C2574_=_C2892 ,C2574_=_C2893 ,C2574_=_C2894 ,C2574_=_C2895 ,C2574_=_C2896 ,\nC2742_=_C2876 ,C2742_=_C2877 ,C2742_=_C2878 ,C2742_=_C2879 ,C2742_=_C2880 ,C2742_=_C2881 ,\nC2742_=_C2882 ,C2742_=_C2883 ,C2742_=_C2884 ,C2742_=_C2885 ,C2742_=_C2886 ,C2742_=_C2887 ,\nC2742_=_C2888 ,C2742_=_C2889 ,C2742_=_C2890 ,C2742_=_C2891 ,C2742_=_C2892 ,C2742_=_C2893 ,\nC2742_=_C2894 ,C2742_=_C2895 ,C2742_=_C2896 ,C2876_=_C2877 ,C2876_=_C2878 ,C2876_=_C2879 ,\nC2876_=_C2880 ,C2876_=_C2881 ,C2876_=_C2882 ,C2876_=_C2883 ,C2876_=_C2884 ,C2876_=_C2885 ,\nC2876_=_C2886 ,C2876_=_C2887 ,C2876_=_C2888 ,C2876_=_C2889 ,C2876_=_C2890 ,C2876_=_C2891 ,\nC2876_=_C2892 ,C2876_=_C2893 ,C2876_=_C2894 ,C2876_=_C2895 ,C2876_=_C2896 ,C2877_=_C2878 ,\nC2877_=_C2879 ,C2877_=_C2880 ,C2877_=_C2881 ,C2877_=_C2882 ,C2877_=_C2883 ,C2877_=_C2884 ,\nC2877_=_C2885 ,C2877_=_C2886 ,C2877_=_C2887 ,C2877_=_C2888 ,C2877_=_C2889 ,C2877_=_C2890 ,\nC2877_=_C2891 ,C2877_=_C2892 ,C2877_=_C2893 ,C2877_=_C2894 ,C2877_=_C2895 ,C2877_=_C2896 ,\nC2878_=_C2879 ,C2878_=_C2880 ,C2878_=_C2881 ,C2878_=_C2882 ,C2878_=_C2883 ,C2878_=_C2884 ,\nC2878_=_C2885 ,C2878_=_C2886 ,C2878_=_C2887 ,C2878_=_C2888 ,C2878_=_C2889 ,C2878_=_C2890 ,\nC2878_=_C2891 ,C2878_=_C2892 ,C2878_=_C2893 ,C2878_=_C2894 ,C2878_=_C2895 ,C2878_=_C2896 ,\nC2879_=_C2880 ,C2879_=_C2881 ,C2879_=_C2882 ,C2879_=_C2883 ,C2879_=_C2884 ,C2879_=_C2885 ,\nC2879_=_C2886 ,C2879_=_C2887 ,C2879_=_C2888 ,C2879_=_C2889 ,C2879_=_C2890 ,C2879_=_C2891 ,\nC2879_=_C2892 ,C2879_=_C2893 ,C2879_=_C2894 ,C2879_=_C2895 ,C2879_=_C2896 ,C2880_=_C2881 ,\nC2880_=_C2882 ,C2880_=_C2883 ,C2880_=_C2884 ,C2880_=_C2885 ,C2880_=_C2886 ,C2880_=_C2887 ,\nC2880_=_C2888 ,C2880_=_C2889 ,C2880_=_C2890 ,C2880_=_C2891 ,C2880_=_C2892 ,C2880_=_C2893 ,\nC2880_=_C2894 ,C2880_=_C2895 ,C2880_=_C2896 ,C2881_=_C2882 ,C2881_=_C2883 ,C2881_=_C2884 ,\nC2881_=_C2885 ,C2881_=_C2886 ,C2881_=_C2887 ,C2881_=_C2888 ,C2881_=_C2889 ,C2881_=_C2890 ,\nC2881_=_C2891 ,C2881_=_C2892 ,C2881_=_C2893 ,C2881_=_C2894 ,C2881_=_C2895 ,C2881_=_C2896 ,\nC2882_=_C2883 ,C2882_=_C2884 ,C2882_=_C2885 ,C2882_=_C2886 ,C2882_=_C2887 ,C2882_=_C2888 ,\nC2882_=_C2889 ,C2882_=_C2890 ,C2882_=_C2891 ,C2882_=_C2892 ,C2882_=_C2893 ,C2882_=_C2894 ,\nC2882_=_C2895 ,C2882_=_C2896 ,C2883_=_C2884 ,C2883_=_C2885 ,C2883_=_C2886 ,C2883_=_C2887 ,\nC2883_=_C2888 ,C2883_=_C2889 ,C2883_=_C2890 ,C2883_=_C2891 ,C2883_=_C2892 ,C2883_=_C2893 ,\nC2883_=_C2894 ,C2883_=_C2895 ,C2883_=_C2896 ,C2884_=_C2885 ,C2884_=_C2886 ,C2884_=_C2887 ,\nC2884_=_C2888 ,C2884_=_C2889 ,C2884_=_C2890 ,C2884_=_C2891 ,C2884_=_C2892 ,C2884_=_C2893 ,\nC2884_=_C2894 ,C2884_=_C2895 ,C2884_=_C2896 ,C2885_=_C2886 ,C2885_=_C2887 ,C2885_=_C2888 ,\nC2885_=_C2889 ,C2885_=_C2890 ,C2885_=_C2891 ,C2885_=_C2892 ,C2885_=_C2893 ,C2885_=_C2894 ,\nC2885_=_C2895 ,C2885_=_C2896 ,C2886_=_C2887 ,C2886_=_C2888 ,C2886_=_C2889 ,C2886_=_C2890 ,\nC2886_=_C2891 ,C2886_=_C2892 ,C2886_=_C2893 ,C2886_=_C2894 ,C2886_=_C2895 ,C2886_=_C2896 ,\nC2887_=_C2888 ,C2887_=_C2889 ,C2887_=_C2890 ,C2887_=_C2891 ,C2887_=_C2892 ,C2887_=_C2893 ,\nC2887_=_C2894 ,C2887_=_C2895 ,C2887_=_C2896 ,C2888_=_C2889 ,C2888_=_C2890 ,C2888_=_C2891 ,\nC2888_=_C2892 ,C2888_=_C2893 ,C2888_=_C2894 ,C2888_=_C2895 ,C2888_=_C2896 ,C2889_=_C2890 ,\nC2889_=_C2891 ,C2889_=_C2892 ,C2889_=_C2893 ,C2889_=_C2894 ,C2889_=_C2895 ,C2889_=_C2896 ,\nC2890_=_C2891 ,C2890_=_C2892 ,C2890_=_C2893 ,C2890_=_C2894 ,C2890_=_C2895 ,C2890_=_C2896 ,\nC2891_=_C2892 ,C2891_=_C2893 ,C2891_=_C2894 ,C2891_=_C2895 ,C2891_=_C2896 ,C2892_=_C2893 ,\nC2892_=_C2894 ,C2892_=_C2895 ,C2892_=_C2896 ,C2893_=_C2894 ,C2893_=_C2895 ,C2893_=_C2896 ,\nC2894_=_C2895 ,C2894_=_C2896 ,C2895_=_C2896 ,"];179[shape=box, label="id:179 level: 6\n51: C423 C424 C425 C426 C427 \nC428 C429 C430 C431 C432 C433 \nC434 C435 C436 C437 C438 C439 \nC440 C441 C442 C443 C444 C445 \nC446 C447 C448 C473 C658 C999 \nC1147 C1286 C1309 C1589 C1743 C1835 \nC1873 C1988 C2025 C2090 C2246 C2465 \nC2711 C2766 C2909 C3352 C3490 C3498 \nC3971 C3998 C4019 C4094 \n666: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3_=_C448( C423 C448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w:t>
      </w:r>
    </w:p>
    <w:p>
      <w:pPr>
        <w:pStyle w:val="PreformattedText"/>
        <w:bidi w:val="0"/>
        <w:spacing w:before="0" w:after="0"/>
        <w:jc w:val="left"/>
        <w:rPr/>
      </w:pPr>
      <w:r>
        <w:rPr/>
        <w:t xml:space="preserve"> </w:t>
      </w:r>
      <w:r>
        <w:rPr/>
        <w:t>C424 C440 ) \nC424_=_C441( C424 C441 ) C424_=_C442( C424 C442 ) C424_=_C443( C424 C443 ) C424_=_C444( C424 C444 ) C424_=_C445( C424 C445 ) C424_=_C446( C424 C446 ) \nC424_=_C447( C424 C447 ) C424_=_C448( C424 C448 ) C424_=_C999( C424 C999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1147( C425 C1147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1743( C426 C1743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8_=_C429( C428 C429 ) \nC428_=_C430( C428 C430 ) C428_=_C431( C428 C431 ) C428_=_C432( C428 C432 ) C428_=_C433( C428 C433 ) C428_=_C434( C428 C434 ) C428_=_C435( C428 C435 ) \nC428_=_C436( C428 C436 ) C428_=_C437( C428 C437 ) C428_=_C438( C428 C438 ) C428_=_C439( C428 C439 ) C428_=_C440( C428 C440 ) C428_=_C441( C428 C441 ) \nC428_=_C442( C428 C442 ) C428_=_C443( C428 C443 ) C428_=_C444( C428 C444 ) C428_=_C445( C428 C445 ) C428_=_C446( C428 C446 ) C428_=_C447( C428 C447 ) \nC428_=_C448( C428 C448 ) C428_=_C1835( C428 C1835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443( C429 C443 ) C429_=_C444( C429 C444 ) C429_=_C445( C429 C445 ) \nC429_=_C446( C429 C446 ) C429_=_C447( C429 C447 ) C429_=_C448( C429 C448 ) C429_=_C1988( C429 C1988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444( C430 C444 ) \nC430_=_C445( C430 C445 ) C430_=_C446( C430 C446 ) C430_=_C447( C430 C447 ) C430_=_C448( C430 C448 ) C430_=_C2025( C430 C2025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1_=_C445( C431 C445 ) C431_=_C446( C431 C446 ) C431_=_C447( C431 C447 ) C431_=_C448( C431 C448 ) C431_=_C2090( C431 C2090 ) C432_=_C433( C432 C433 ) \nC432_=_C434( C432 C434 ) C432_=_C435( C432 C435 ) C432_=_C436( C432 C436 ) C432_=_C437( C432 C437 ) C432_=_C438( C432 C438 ) C432_=_C439( C432 C439 ) \nC432_=_C440( C432 C440 ) C432_=_C441( C432 C441 ) C432_=_C442( C432 C442 ) C432_=_C443( C432 C443 ) C432_=_C444( C432 C444 ) C432_=_C445( C432 C445 ) \nC432_=_C446( C432 C446 ) C432_=_C447( C432 C447 ) C432_=_C448( C432 C448 ) C432_=_C2246( C432 C2246 ) C433_=_C434( C433 C434 ) C433_=_C435( C433 C435 ) \nC433_=_C436( C433 C436 ) C433_=_C437( C433 C437 ) C433_=_C438( C433 C438 ) C433_=_C439( C433 C439 ) C433_=_C440( C433 C440 ) C433_=_C441( C433 C441 ) \nC433_=_C442( C433 C442 ) C433_=_C443( C433 C443 ) C433_=_C444( C433 C444 ) C433_=_C445( C433 C445 ) C433_=_C446( C433 C446 ) C433_=_C447( C433 C447 ) \nC433_=_C448( C433 C448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2465( C434 C2465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2909( C435 C2909 ) \nC436_=_C437( C436 C437 ) C436_=_C438( C436 C438 ) C436_=_C439( C436 C439 ) C436_=_C440( C436 C440 ) C436_=_C441( C436 C441 ) C436_=_C442( C436 C442 ) \nC436_=_C443( C436 C443 ) C436_=_C444( C436 C444 ) C436_=_C445( C436 C445 ) C436_=_C446( C436 C446 ) C436_=_C447( C436 C447 ) C436_=_C448( C436 C448 ) \nC437_=_C438( C437 C438 ) C437_=_C439( C437 C439 ) C437_=_C440( C437 C440 ) C437_=_C441( C437 C441 ) C437_=_C442( C437 C442 ) C437_=_C443( C437 C443 ) \nC437_=_C444( C437 C444 ) C437_=_C445( C437 C445 ) C437_=_C446( C437 C446 ) C437_=_C447( C437 C447 ) C437_=_C448( C437 C448 ) C438_=_C439( C438 C439 ) \nC438_=_C440( C438 C440 ) C438_=_C441( C438 C441 ) C438_=_C442( C438 C442 ) C438_=_C443( C438 C443 ) C438_=_C444( C438 C444 ) C438_=_C445( C438 C445 ) \nC438_=_C446( C438 C446 ) C438_=_C447( C438 C447 ) C438_=_C448( C438 C448 ) C438_=_C3352( C438 C3352 ) C439_=_C440( C439 C440 ) C439_=_C441( C439 C441 ) \nC439_=_C442( C439 C442 ) C439_=_C443( C439 C443 ) C439_=_C444( C439 C444 ) C439_=_C445( C439 C445 ) C439_=_C446( C439 C446 ) C439_=_C447( C439 C447 ) \nC439_=_C448( C439 C448 ) C439_=_C3490( C439 C3490 ) C440_=_C441( C440 C441 ) C440_=_C442( C440 C442 ) C440_=_C443( C440 C443 ) C440_=_C444( C440 C444 ) \nC440_=_C445( C440 C445 ) C440_=_C446( C440 C446 ) C440_=_C447( C440 C447 ) C440_=_C448( C440 C448 ) C440_=_C3498( C440 C3498 ) C441_=_C442( C441 C442 ) \nC441_=_C443( C441 C443 ) C441_=_C444( C441 C444 ) C441_=_C445( C441 C445 ) C441_=_C446( C441 C446 ) C441_=_C447( C441 C447 ) C441_=_C448( C441 C448 ) \nC442_=_C443( C442 C443 ) C442_=_C444( C442 C444 ) C442_=_C445( C442 C445 ) C442_=_C446( C442 C446 ) C442_=_C447( C442 C447 ) C442_=_C448( C442 C448 ) \nC442_=_C3971( C442 C3971 ) C443_=_C444( C443 C444 ) C443_=_C445( C443 C445 ) C443_=_C446( C443 C446 ) C443_=_C447( C443 C447 ) C443_=_C448( C443 C448 ) \nC443_=_C4019( C443 C4019 ) C444_=_C445( C444 C445 ) C444_=_C446( C444 C446 ) C444_=_C447( C444 C447 ) C444_=_C448( C444 C448 ) C445_=_C446( C445 C446 ) \nC445_=_C447( C445 C447 ) C445_=_C448( C445 C448 ) C446_=_C447( C446 C447 ) C446_=_C448( C446 C448 ) C447_=_C448( C447 C448 ) C447_=_C4094( C447 C4094 ) \nC448_=_C473( C448 C473 ) C448_=_C658( C448 C658 ) C448_=_C999( C448 C999 ) C448_=_C1147( C448 C1147 ) C448_=_C1286( C448 C1286 ) C448_=_C1309( C448 C1309 ) \nC448_=_C1589( C448 C1589 ) C448_=_C1743( C448 C1743 ) C448_=_C1835( C448 C1835 ) C448_=_C1873( C448 C1873 ) C448_=_C1988( C448 C1988 ) C448_=_C2025( C448 C2025 ) \nC448_=_C2090( C448 C2090 ) C448_=_C2246( C448 C2246 ) C448_=_C2465( C448 C2465 ) C448_=_C2711( C448 C2711 ) C448_=_C2766( C448 C2766 ) C448_=_C2909( C448 C2909 ) \nC448_=_C3352( C448 C3352 ) C448_=_C3490( C448 C3490 ) C448_=_C3498( C448 C3498 ) C448_=_C3971( C448 C3971 ) C448_=_C3998( C448 C3998 ) C448_=_C4019( C448 C4019 ) \nC448_=_C4094( C448 C4094 ) C473_=_C658( C473 C658 ) C473_=_C999( C473 C999 ) C473_=_C1147( C473 C1147 ) C473_=_C1286( C473 C1286 ) C473_=_C1309( C473 C1309 ) \nC473_=_C1589( C473 C1589 ) C473_=_C1743( C473 C1743 ) C473_=_C1835( C473 C1835 ) C473_=_C1873( C473 C1873 ) C473_=_C1988( C473 C1988 ) C473_=_C2025( C473 C2025 ) \nC473_=_C2090( C473 C2090 ) C473_=_C2246( C473 C2246 ) C473_=_C2465( C473 C2465 ) C473_=_C2711( C473 C2711 ) C473_=_C2766( C473 C2766 ) C473_=_C2909( C473 C2909 ) \nC473_=_C3352( C473 C3352 ) C473_=_C3490( C473 C3490 ) C473_=_C3498( C473 C3498 ) C473_=_C3971( C473 C3971 ) C473_=_C3998( C473 C3998 ) C473_=_C4019( C473 C4019 ) \nC473_=_C4094( C473 C4094 ) C658_=_C999( C658 C999 ) C658_=_C1147( C658 C1147 ) C658_=_C1286( C658 C1286 ) C658_=_C1309( C658 C1309 ) C658_=_C1589( C658 C1589 ) \nC658_=_C1743( C658 C1743 ) C658_=_C1835( C658 C1835 ) C658_=_C1873( C658 C1873 ) C658_=_C1988( C658 C1988 ) C658_=_C2025( C658 C2025 ) C658_=_C2090( C658 C2090 ) \nC658_=_C2246( C658 C2246 ) C658_=_C2465( C658 C2465 ) C658_=_C2711( C658 C2711 ) C658_=_C2766( C658 C2766 ) C658_=_C2909( C658 C2909 ) C658_=_C3352( C658 C3352 ) \nC658_=_C3490( C658 C3490 ) C658_=_C3498( C658 C3498 ) C658_=_C3971( C658 C3971 ) C658_=_C3998( C658 C3998 ) C658_=_C4019( C658 C4019 ) C658_=_C4094( C658 C4094 ) \nC999_=_C1147( C999 C1147 ) C999_=_C1286( C999 C1286 ) C999_=_C1309( C999 C1309 ) C999_=_C1589( C999 C1589 ) C999_=_C1743( C999 C1743 ) C999_=_C1835( C999 C1835 ) \nC999_=_C1873( C999 C1873 ) C999_=_C1988( C999 C1988 ) C999_=_C2025( C999 C2025 ) C999_=_C2090( C999 C2090 ) C999_=_C2246( C999 C2246 ) C999_=_C2465(</w:t>
      </w:r>
    </w:p>
    <w:p>
      <w:pPr>
        <w:pStyle w:val="PreformattedText"/>
        <w:bidi w:val="0"/>
        <w:spacing w:before="0" w:after="0"/>
        <w:jc w:val="left"/>
        <w:rPr/>
      </w:pPr>
      <w:r>
        <w:rPr/>
        <w:t xml:space="preserve"> </w:t>
      </w:r>
      <w:r>
        <w:rPr/>
        <w:t>C999 C2465 ) \nC999_=_C2711( C999 C2711 ) C999_=_C2766( C999 C2766 ) C999_=_C2909( C999 C2909 ) C999_=_C3352( C999 C3352 ) C999_=_C3490( C999 C3490 ) C999_=_C3498( C999 C3498 ) \nC999_=_C3971( C999 C3971 ) C999_=_C3998( C999 C3998 ) C999_=_C4019( C999 C4019 ) C999_=_C4094( C999 C4094 ) C1147_=_C1286( C1147 C1286 ) C1147_=_C1309( C1147 C1309 ) \nC1147_=_C1589( C1147 C1589 ) C1147_=_C1743( C1147 C1743 ) C1147_=_C1835( C1147 C1835 ) C1147_=_C1873( C1147 C1873 ) C1147_=_C1988( C1147 C1988 ) C1147_=_C2025( C1147 C2025 ) \nC1147_=_C2090( C1147 C2090 ) C1147_=_C2246( C1147 C2246 ) C1147_=_C2465( C1147 C2465 ) C1147_=_C2711( C1147 C2711 ) C1147_=_C2766( C1147 C2766 ) C1147_=_C2909( C1147 C2909 ) \nC1147_=_C3352( C1147 C3352 ) C1147_=_C3490( C1147 C3490 ) C1147_=_C3498( C1147 C3498 ) C1147_=_C3971( C1147 C3971 ) C1147_=_C3998( C1147 C3998 ) C1147_=_C4019( C1147 C4019 ) \nC1147_=_C4094( C1147 C4094 ) C1286_=_C1309( C1286 C1309 ) C1286_=_C1589( C1286 C1589 ) C1286_=_C1743( C1286 C1743 ) C1286_=_C1835( C1286 C1835 ) C1286_=_C1873( C1286 C1873 ) \nC1286_=_C1988( C1286 C1988 ) C1286_=_C2025( C1286 C2025 ) C1286_=_C2090( C1286 C2090 ) C1286_=_C2246( C1286 C2246 ) C1286_=_C2465( C1286 C2465 ) C1286_=_C2711( C1286 C2711 ) \nC1286_=_C2766( C1286 C2766 ) C1286_=_C2909( C1286 C2909 ) C1286_=_C3352( C1286 C3352 ) C1286_=_C3490( C1286 C3490 ) C1286_=_C3498( C1286 C3498 ) C1286_=_C3971( C1286 C3971 ) \nC1286_=_C3998( C1286 C3998 ) C1286_=_C4019( C1286 C4019 ) C1286_=_C4094( C1286 C4094 ) C1309_=_C1589( C1309 C1589 ) C1309_=_C1743( C1309 C1743 ) C1309_=_C1835( C1309 C1835 ) \nC1309_=_C1873( C1309 C1873 ) C1309_=_C1988( C1309 C1988 ) C1309_=_C2025( C1309 C2025 ) C1309_=_C2090( C1309 C2090 ) C1309_=_C2246( C1309 C2246 ) C1309_=_C2465( C1309 C2465 ) \nC1309_=_C2711( C1309 C2711 ) C1309_=_C2766( C1309 C2766 ) C1309_=_C2909( C1309 C2909 ) C1309_=_C3352( C1309 C3352 ) C1309_=_C3490( C1309 C3490 ) C1309_=_C3498( C1309 C3498 ) \nC1309_=_C3971( C1309 C3971 ) C1309_=_C3998( C1309 C3998 ) C1309_=_C4019( C1309 C4019 ) C1309_=_C4094( C1309 C4094 ) C1589_=_C1743( C1589 C1743 ) C1589_=_C1835( C1589 C1835 ) \nC1589_=_C1873( C1589 C1873 ) C1589_=_C1988( C1589 C1988 ) C1589_=_C2025( C1589 C2025 ) C1589_=_C2090( C1589 C2090 ) C1589_=_C2246( C1589 C2246 ) C1589_=_C2465( C1589 C2465 ) \nC1589_=_C2711( C1589 C2711 ) C1589_=_C2766( C1589 C2766 ) C1589_=_C2909( C1589 C2909 ) C1589_=_C3352( C1589 C3352 ) C1589_=_C3490( C1589 C3490 ) C1589_=_C3498( C1589 C3498 ) \nC1589_=_C3971( C1589 C3971 ) C1589_=_C3998( C1589 C3998 ) C1589_=_C4019( C1589 C4019 ) C1589_=_C4094( C1589 C4094 ) C1743_=_C1835( C1743 C1835 ) C1743_=_C1873( C1743 C1873 ) \nC1743_=_C1988( C1743 C1988 ) C1743_=_C2025( C1743 C2025 ) C1743_=_C2090( C1743 C2090 ) C1743_=_C2246( C1743 C2246 ) C1743_=_C2465( C1743 C2465 ) C1743_=_C2711( C1743 C2711 ) \nC1743_=_C2766( C1743 C2766 ) C1743_=_C2909( C1743 C2909 ) C1743_=_C3352( C1743 C3352 ) C1743_=_C3490( C1743 C3490 ) C1743_=_C3498( C1743 C3498 ) C1743_=_C3971( C1743 C3971 ) \nC1743_=_C3998( C1743 C3998 ) C1743_=_C4019( C1743 C4019 ) C1743_=_C4094( C1743 C4094 ) C1835_=_C1873( C1835 C1873 ) C1835_=_C1988( C1835 C1988 ) C1835_=_C2025( C1835 C2025 ) \nC1835_=_C2090( C1835 C2090 ) C1835_=_C2246( C1835 C2246 ) C1835_=_C2465( C1835 C2465 ) C1835_=_C2711( C1835 C2711 ) C1835_=_C2766( C1835 C2766 ) C1835_=_C2909( C1835 C2909 ) \nC1835_=_C3352( C1835 C3352 ) C1835_=_C3490( C1835 C3490 ) C1835_=_C3498( C1835 C3498 ) C1835_=_C3971( C1835 C3971 ) C1835_=_C3998( C1835 C3998 ) C1835_=_C4019( C1835 C4019 ) \nC1835_=_C4094( C1835 C4094 ) C1873_=_C1988( C1873 C1988 ) C1873_=_C2025( C1873 C2025 ) C1873_=_C2090( C1873 C2090 ) C1873_=_C2246( C1873 C2246 ) C1873_=_C2465( C1873 C2465 ) \nC1873_=_C2711( C1873 C2711 ) C1873_=_C2766( C1873 C2766 ) C1873_=_C2909( C1873 C2909 ) C1873_=_C3352( C1873 C3352 ) C1873_=_C3490( C1873 C3490 ) C1873_=_C3498( C1873 C3498 ) \nC1873_=_C3971( C1873 C3971 ) C1873_=_C3998( C1873 C3998 ) C1873_=_C4019( C1873 C4019 ) C1873_=_C4094( C1873 C4094 ) C1988_=_C2025( C1988 C2025 ) C1988_=_C2090( C1988 C2090 ) \nC1988_=_C2246( C1988 C2246 ) C1988_=_C2465( C1988 C2465 ) C1988_=_C2711( C1988 C2711 ) C1988_=_C2766( C1988 C2766 ) C1988_=_C2909( C1988 C2909 ) C1988_=_C3352( C1988 C3352 ) \nC1988_=_C3490( C1988 C3490 ) C1988_=_C3498( C1988 C3498 ) C1988_=_C3971( C1988 C3971 ) C1988_=_C3998( C1988 C3998 ) C1988_=_C4019( C1988 C4019 ) C1988_=_C4094( C1988 C4094 ) \nC2025_=_C2090( C2025 C2090 ) C2025_=_C2246( C2025 C2246 ) C2025_=_C2465( C2025 C2465 ) C2025_=_C2711( C2025 C2711 ) C2025_=_C2766( C2025 C2766 ) C2025_=_C2909( C2025 C2909 ) \nC2025_=_C3352( C2025 C3352 ) C2025_=_C3490( C2025 C3490 ) C2025_=_C3498( C2025 C3498 ) C2025_=_C3971( C2025 C3971 ) C2025_=_C3998( C2025 C3998 ) C2025_=_C4019( C2025 C4019 ) \nC2025_=_C4094( C2025 C4094 ) C2090_=_C2246( C2090 C2246 ) C2090_=_C2465( C2090 C2465 ) C2090_=_C2711( C2090 C2711 ) C2090_=_C2766( C2090 C2766 ) C2090_=_C2909( C2090 C2909 ) \nC2090_=_C3352( C2090 C3352 ) C2090_=_C3490( C2090 C3490 ) C2090_=_C3498( C2090 C3498 ) C2090_=_C3971( C2090 C3971 ) C2090_=_C3998( C2090 C3998 ) C2090_=_C4019( C2090 C4019 ) \nC2090_=_C4094( C2090 C4094 ) C2246_=_C2465( C2246 C2465 ) C2246_=_C2711( C2246 C2711 ) C2246_=_C2766( C2246 C2766 ) C2246_=_C2909( C2246 C2909 ) C2246_=_C3352( C2246 C3352 ) \nC2246_=_C3490( C2246 C3490 ) C2246_=_C3498( C2246 C3498 ) C2246_=_C3971( C2246 C3971 ) C2246_=_C3998( C2246 C3998 ) C2246_=_C4019( C2246 C4019 ) C2246_=_C4094( C2246 C4094 ) \nC2465_=_C2711( C2465 C2711 ) C2465_=_C2766( C2465 C2766 ) C2465_=_C2909( C2465 C2909 ) C2465_=_C3352( C2465 C3352 ) C2465_=_C3490( C2465 C3490 ) C2465_=_C3498( C2465 C3498 ) \nC2465_=_C3971( C2465 C3971 ) C2465_=_C3998( C2465 C3998 ) C2465_=_C4019( C2465 C4019 ) C2465_=_C4094( C2465 C4094 ) C2711_=_C2766( C2711 C2766 ) C2711_=_C2909( C2711 C2909 ) \nC2711_=_C3352( C2711 C3352 ) C2711_=_C3490( C2711 C3490 ) C2711_=_C3498( C2711 C3498 ) C2711_=_C3971( C2711 C3971 ) C2711_=_C3998( C2711 C3998 ) C2711_=_C4019( C2711 C4019 ) \nC2711_=_C4094( C2711 C4094 ) C2766_=_C2909( C2766 C2909 ) C2766_=_C3352( C2766 C3352 ) C2766_=_C3490( C2766 C3490 ) C2766_=_C3498( C2766 C3498 ) C2766_=_C3971( C2766 C3971 ) \nC2766_=_C3998( C2766 C3998 ) C2766_=_C4019( C2766 C4019 ) C2766_=_C4094( C2766 C4094 ) C2909_=_C3352( C2909 C3352 ) C2909_=_C3490( C2909 C3490 ) C2909_=_C3498( C2909 C3498 ) \nC2909_=_C3971( C2909 C3971 ) C2909_=_C3998( C2909 C3998 ) C2909_=_C4019( C2909 C4019 ) C2909_=_C4094( C2909 C4094 ) C3352_=_C3490( C3352 C3490 ) C3352_=_C3498( C3352 C3498 ) \nC3352_=_C3971( C3352 C3971 ) C3352_=_C3998( C3352 C3998 ) C3352_=_C4019( C3352 C4019 ) C3352_=_C4094( C3352 C4094 ) C3490_=_C3498( C3490 C3498 ) C3490_=_C3971( C3490 C3971 ) \nC3490_=_C3998( C3490 C3998 ) C3490_=_C4019( C3490 C4019 ) C3490_=_C4094( C3490 C4094 ) C3498_=_C3971( C3498 C3971 ) C3498_=_C3998( C3498 C3998 ) C3498_=_C4019( C3498 C4019 ) \nC3498_=_C4094( C3498 C4094 ) C3971_=_C3998( C3971 C3998 ) C3971_=_C4019( C3971 C4019 ) C3971_=_C4094( C3971 C4094 ) C3998_=_C4019( C3998 C4019 ) C3998_=_C4094( C3998 C4094 ) \nC4019_=_C4094( C4019 C4094 ) "];119-&gt;179[label="50: C423 C424 C425 C426 C427 \nC428 C429 C430 C431 C432 C433 \nC434 C435 C436 C437 C438 C439 \nC440 C441 C442 C443 C444 C445 \nC446 C447 C473 C658 C999 C1147 \nC1286 C1309 C1589 C1743 C1835 C1873 \nC1988 C2025 C2090 C2246 C2465 C2711 \nC2766 C2909 C3352 C3490 C3498 C3971 \nC3998 C4019 C4094 \n616: C423_=_C424 ,C423_=_C425 ,C423_=_C426 ,C423_=_C427 ,C423_=_C428 ,\nC423_=_C429 ,C423_=_C430 ,C423_=_C431 ,C423_=_C432 ,C423_=_C433 ,C423_=_C434 ,\nC423_=_C435 ,C423_=_C436 ,C423_=_C437 ,C423_=_C438 ,C423_=_C439 ,C423_=_C440 ,\nC423_=_C441 ,C423_=_C442 ,C423_=_C443 ,C423_=_C444 ,C423_=_C445 ,C423_=_C446 ,\nC423_=_C447 ,C424_=_C425 ,C424_=_C426 ,C424_=_C427 ,C424_=_C428 ,C424_=_C429 ,\nC424_=_C430 ,C424_=_C431 ,C424_=_C432 ,C424_=_C433 ,C424_=_C434 ,C424_=_C435 ,\nC424_=_C436 ,C424_=_C437 ,C424_=_C438 ,C424_=_C439 ,C424_=_C440 ,C424_=_C441 ,\nC424_=_C442 ,C424_=_C443 ,C424_=_C444 ,C424_=_C445 ,C424_=_C446 ,C424_=_C447 ,\nC424_=_C999 ,C425_=_C426 ,C425_=_C427 ,C425_=_C428 ,C425_=_C429 ,C425_=_C430 ,\nC425_=_C431 ,C425_=_C432 ,C425_=_C433 ,C425_=_C434 ,C425_=_C435 ,C425_=_C436 ,\nC425_=_C437 ,C425_=_C438 ,C425_=_C439 ,C425_=_C440 ,C425_=_C441 ,C425_=_C442 ,\nC425_=_C443 ,C425_=_C444 ,C425_=_C445 ,C425_=_C446 ,C425_=_C447 ,C425_=_C1147 ,\nC426_=_C427 ,C426_=_C428 ,C426_=_C429 ,C426_=_C430 ,C426_=_C431 ,C426_=_C432 ,\nC426_=_C433 ,C426_=_C434 ,C426_=_C435 ,C426_=_C436 ,C426_=_C437 ,C426_=_C438 ,\nC426_=_C439 ,C426_=_C440 ,C426_=_C441 ,C426_=_C442 ,C426_=_C443 ,C426_=_C444 ,\nC426_=_C445 ,C426_=_C446 ,C426_=_C447 ,C426_=_C1743 ,C427_=_C428 ,C427_=_C429 ,\nC427_=_C430 ,C427_=_C431 ,C427_=_C432 ,C427_=_C433 ,C427_=_C434 ,C427_=_C435 ,\nC427_=_C436 ,C427_=_C437 ,C427_=_C438 ,C427_=_C439 ,C427_=_C440 ,C427_=_C441 ,\nC427_=_C442 ,C427_=_C443 ,C427_=_C444 ,C427_=_C445 ,C427_=_C446 ,C427_=_C447 ,\nC428_=_C429 ,C428_=_C430 ,C428_=_C431 ,C428_=_C432 ,C428_=_C433 ,C428_=_C434 ,\nC428_=_C435 ,C428_=_C436 ,C428_=_C437 ,C428_=_C438 ,C428_=_C439 ,C428_=_C440 ,\nC428_=_C441 ,C428_=_C442 ,C428_=_C443 ,C428_=_C444 ,C428_=_C445 ,C428_=_C446 ,\nC428_=_C447 ,C428_=_C1835 ,C429_=_C430 ,C429_=_C431 ,C429_=_C432 ,C429_=_C433 ,\nC429_=_C434 ,C429_=_C435 ,C429_=_C436 ,C429_=_C437 ,C429_=_C438 ,C429_=_C439 ,\nC429_=_C440 ,C429_=_C441 ,C429_=_C442 ,C429_=_C443 ,C429_=_C444 ,C429_=_C445 ,\nC429_=_C446 ,C429_=_C447 ,C429_=_C1988 ,C430_=_C431 ,C430_=_C432 ,C430_=_C433 ,\nC430_=_C434 ,C430_=_C435 ,C430_=_C436 ,C430_=_C437 ,C430_=_C438 ,C430_=_C439 ,\nC430_=_C440 ,C430_=_C441 ,C430_=_C442 ,C430_=_C443 ,C430_=_C444 ,C430_=_C445 ,\nC430_=_C446 ,C430_=_C447 ,C430_=_C2025 ,C431_=_C432 ,C431_=_C433 ,C431_=_C434 ,\nC431_=_C435 ,C431_=_C436 ,C431_=_C437 ,C431_=_C438 ,C431_=_C439 ,C431_=_C440 ,\nC431_=_C441 ,C431_=_C442 ,C431_=_C443 ,C431_=_C444 ,C431_=_C445 ,C431_=_C446 ,\nC431_=_C447 ,C431_=_C2090 ,C432_=_C433 ,C432_=_C434</w:t>
      </w:r>
    </w:p>
    <w:p>
      <w:pPr>
        <w:pStyle w:val="PreformattedText"/>
        <w:bidi w:val="0"/>
        <w:spacing w:before="0" w:after="0"/>
        <w:jc w:val="left"/>
        <w:rPr/>
      </w:pPr>
      <w:r>
        <w:rPr/>
        <w:t xml:space="preserve"> </w:t>
      </w:r>
      <w:r>
        <w:rPr/>
        <w:t>,C432_=_C435 ,C432_=_C436 ,\nC432_=_C437 ,C432_=_C438 ,C432_=_C439 ,C432_=_C440 ,C432_=_C441 ,C432_=_C442 ,\nC432_=_C443 ,C432_=_C444 ,C432_=_C445 ,C432_=_C446 ,C432_=_C447 ,C432_=_C2246 ,\nC433_=_C434 ,C433_=_C435 ,C433_=_C436 ,C433_=_C437 ,C433_=_C438 ,C433_=_C439 ,\nC433_=_C440 ,C433_=_C441 ,C433_=_C442 ,C433_=_C443 ,C433_=_C444 ,C433_=_C445 ,\nC433_=_C446 ,C433_=_C447 ,C434_=_C435 ,C434_=_C436 ,C434_=_C437 ,C434_=_C438 ,\nC434_=_C439 ,C434_=_C440 ,C434_=_C441 ,C434_=_C442 ,C434_=_C443 ,C434_=_C444 ,\nC434_=_C445 ,C434_=_C446 ,C434_=_C447 ,C434_=_C2465 ,C435_=_C436 ,C435_=_C437 ,\nC435_=_C438 ,C435_=_C439 ,C435_=_C440 ,C435_=_C441 ,C435_=_C442 ,C435_=_C443 ,\nC435_=_C444 ,C435_=_C445 ,C435_=_C446 ,C435_=_C447 ,C435_=_C2909 ,C436_=_C437 ,\nC436_=_C438 ,C436_=_C439 ,C436_=_C440 ,C436_=_C441 ,C436_=_C442 ,C436_=_C443 ,\nC436_=_C444 ,C436_=_C445 ,C436_=_C446 ,C436_=_C447 ,C437_=_C438 ,C437_=_C439 ,\nC437_=_C440 ,C437_=_C441 ,C437_=_C442 ,C437_=_C443 ,C437_=_C444 ,C437_=_C445 ,\nC437_=_C446 ,C437_=_C447 ,C438_=_C439 ,C438_=_C440 ,C438_=_C441 ,C438_=_C442 ,\nC438_=_C443 ,C438_=_C444 ,C438_=_C445 ,C438_=_C446 ,C438_=_C447 ,C438_=_C3352 ,\nC439_=_C440 ,C439_=_C441 ,C439_=_C442 ,C439_=_C443 ,C439_=_C444 ,C439_=_C445 ,\nC439_=_C446 ,C439_=_C447 ,C439_=_C3490 ,C440_=_C441 ,C440_=_C442 ,C440_=_C443 ,\nC440_=_C444 ,C440_=_C445 ,C440_=_C446 ,C440_=_C447 ,C440_=_C3498 ,C441_=_C442 ,\nC441_=_C443 ,C441_=_C444 ,C441_=_C445 ,C441_=_C446 ,C441_=_C447 ,C442_=_C443 ,\nC442_=_C444 ,C442_=_C445 ,C442_=_C446 ,C442_=_C447 ,C442_=_C3971 ,C443_=_C444 ,\nC443_=_C445 ,C443_=_C446 ,C443_=_C447 ,C443_=_C4019 ,C444_=_C445 ,C444_=_C446 ,\nC444_=_C447 ,C445_=_C446 ,C445_=_C447 ,C446_=_C447 ,C447_=_C4094 ,C473_=_C658 ,\nC473_=_C999 ,C473_=_C1147 ,C473_=_C1286 ,C473_=_C1309 ,C473_=_C1589 ,C473_=_C1743 ,\nC473_=_C1835 ,C473_=_C1873 ,C473_=_C1988 ,C473_=_C2025 ,C473_=_C2090 ,C473_=_C2246 ,\nC473_=_C2465 ,C473_=_C2711 ,C473_=_C2766 ,C473_=_C2909 ,C473_=_C3352 ,C473_=_C3490 ,\nC473_=_C3498 ,C473_=_C3971 ,C473_=_C3998 ,C473_=_C4019 ,C473_=_C4094 ,C658_=_C999 ,\nC658_=_C1147 ,C658_=_C1286 ,C658_=_C1309 ,C658_=_C1589 ,C658_=_C1743 ,C658_=_C1835 ,\nC658_=_C1873 ,C658_=_C1988 ,C658_=_C2025 ,C658_=_C2090 ,C658_=_C2246 ,C658_=_C2465 ,\nC658_=_C2711 ,C658_=_C2766 ,C658_=_C2909 ,C658_=_C3352 ,C658_=_C3490 ,C658_=_C3498 ,\nC658_=_C3971 ,C658_=_C3998 ,C658_=_C4019 ,C658_=_C4094 ,C999_=_C1147 ,C999_=_C1286 ,\nC999_=_C1309 ,C999_=_C1589 ,C999_=_C1743 ,C999_=_C1835 ,C999_=_C1873 ,C999_=_C1988 ,\nC999_=_C2025 ,C999_=_C2090 ,C999_=_C2246 ,C999_=_C2465 ,C999_=_C2711 ,C999_=_C2766 ,\nC999_=_C2909 ,C999_=_C3352 ,C999_=_C3490 ,C999_=_C3498 ,C999_=_C3971 ,C999_=_C3998 ,\nC999_=_C4019 ,C999_=_C4094 ,C1147_=_C1286 ,C1147_=_C1309 ,C1147_=_C1589 ,C1147_=_C1743 ,\nC1147_=_C1835 ,C1147_=_C1873 ,C1147_=_C1988 ,C1147_=_C2025 ,C1147_=_C2090 ,C1147_=_C2246 ,\nC1147_=_C2465 ,C1147_=_C2711 ,C1147_=_C2766 ,C1147_=_C2909 ,C1147_=_C3352 ,C1147_=_C3490 ,\nC1147_=_C3498 ,C1147_=_C3971 ,C1147_=_C3998 ,C1147_=_C4019 ,C1147_=_C4094 ,C1286_=_C1309 ,\nC1286_=_C1589 ,C1286_=_C1743 ,C1286_=_C1835 ,C1286_=_C1873 ,C1286_=_C1988 ,C1286_=_C2025 ,\nC1286_=_C2090 ,C1286_=_C2246 ,C1286_=_C2465 ,C1286_=_C2711 ,C1286_=_C2766 ,C1286_=_C2909 ,\nC1286_=_C3352 ,C1286_=_C3490 ,C1286_=_C3498 ,C1286_=_C3971 ,C1286_=_C3998 ,C1286_=_C4019 ,\nC1286_=_C4094 ,C1309_=_C1589 ,C1309_=_C1743 ,C1309_=_C1835 ,C1309_=_C1873 ,C1309_=_C1988 ,\nC1309_=_C2025 ,C1309_=_C2090 ,C1309_=_C2246 ,C1309_=_C2465 ,C1309_=_C2711 ,C1309_=_C2766 ,\nC1309_=_C2909 ,C1309_=_C3352 ,C1309_=_C3490 ,C1309_=_C3498 ,C1309_=_C3971 ,C1309_=_C3998 ,\nC1309_=_C4019 ,C1309_=_C4094 ,C1589_=_C1743 ,C1589_=_C1835 ,C1589_=_C1873 ,C1589_=_C1988 ,\nC1589_=_C2025 ,C1589_=_C2090 ,C1589_=_C2246 ,C1589_=_C2465 ,C1589_=_C2711 ,C1589_=_C2766 ,\nC1589_=_C2909 ,C1589_=_C3352 ,C1589_=_C3490 ,C1589_=_C3498 ,C1589_=_C3971 ,C1589_=_C3998 ,\nC1589_=_C4019 ,C1589_=_C4094 ,C1743_=_C1835 ,C1743_=_C1873 ,C1743_=_C1988 ,C1743_=_C2025 ,\nC1743_=_C2090 ,C1743_=_C2246 ,C1743_=_C2465 ,C1743_=_C2711 ,C1743_=_C2766 ,C1743_=_C2909 ,\nC1743_=_C3352 ,C1743_=_C3490 ,C1743_=_C3498 ,C1743_=_C3971 ,C1743_=_C3998 ,C1743_=_C4019 ,\nC1743_=_C4094 ,C1835_=_C1873 ,C1835_=_C1988 ,C1835_=_C2025 ,C1835_=_C2090 ,C1835_=_C2246 ,\nC1835_=_C2465 ,C1835_=_C2711 ,C1835_=_C2766 ,C1835_=_C2909 ,C1835_=_C3352 ,C1835_=_C3490 ,\nC1835_=_C3498 ,C1835_=_C3971 ,C1835_=_C3998 ,C1835_=_C4019 ,C1835_=_C4094 ,C1873_=_C1988 ,\nC1873_=_C2025 ,C1873_=_C2090 ,C1873_=_C2246 ,C1873_=_C2465 ,C1873_=_C2711 ,C1873_=_C2766 ,\nC1873_=_C2909 ,C1873_=_C3352 ,C1873_=_C3490 ,C1873_=_C3498 ,C1873_=_C3971 ,C1873_=_C3998 ,\nC1873_=_C4019 ,C1873_=_C4094 ,C1988_=_C2025 ,C1988_=_C2090 ,C1988_=_C2246 ,C1988_=_C2465 ,\nC1988_=_C2711 ,C1988_=_C2766 ,C1988_=_C2909 ,C1988_=_C3352 ,C1988_=_C3490 ,C1988_=_C3498 ,\nC1988_=_C3971 ,C1988_=_C3998 ,C1988_=_C4019 ,C1988_=_C4094 ,C2025_=_C2090 ,C2025_=_C2246 ,\nC2025_=_C2465 ,C2025_=_C2711 ,C2025_=_C2766 ,C2025_=_C2909 ,C2025_=_C3352 ,C2025_=_C3490 ,\nC2025_=_C3498 ,C2025_=_C3971 ,C2025_=_C3998 ,C2025_=_C4019 ,C2025_=_C4094 ,C2090_=_C2246 ,\nC2090_=_C2465 ,C2090_=_C2711 ,C2090_=_C2766 ,C2090_=_C2909 ,C2090_=_C3352 ,C2090_=_C3490 ,\nC2090_=_C3498 ,C2090_=_C3971 ,C2090_=_C3998 ,C2090_=_C4019 ,C2090_=_C4094 ,C2246_=_C2465 ,\nC2246_=_C2711 ,C2246_=_C2766 ,C2246_=_C2909 ,C2246_=_C3352 ,C2246_=_C3490 ,C2246_=_C3498 ,\nC2246_=_C3971 ,C2246_=_C3998 ,C2246_=_C4019 ,C2246_=_C4094 ,C2465_=_C2711 ,C2465_=_C2766 ,\nC2465_=_C2909 ,C2465_=_C3352 ,C2465_=_C3490 ,C2465_=_C3498 ,C2465_=_C3971 ,C2465_=_C3998 ,\nC2465_=_C4019 ,C2465_=_C4094 ,C2711_=_C2766 ,C2711_=_C2909 ,C2711_=_C3352 ,C2711_=_C3490 ,\nC2711_=_C3498 ,C2711_=_C3971 ,C2711_=_C3998 ,C2711_=_C4019 ,C2711_=_C4094 ,C2766_=_C2909 ,\nC2766_=_C3352 ,C2766_=_C3490 ,C2766_=_C3498 ,C2766_=_C3971 ,C2766_=_C3998 ,C2766_=_C4019 ,\nC2766_=_C4094 ,C2909_=_C3352 ,C2909_=_C3490 ,C2909_=_C3498 ,C2909_=_C3971 ,C2909_=_C3998 ,\nC2909_=_C4019 ,C2909_=_C4094 ,C3352_=_C3490 ,C3352_=_C3498 ,C3352_=_C3971 ,C3352_=_C3998 ,\nC3352_=_C4019 ,C3352_=_C4094 ,C3490_=_C3498 ,C3490_=_C3971 ,C3490_=_C3998 ,C3490_=_C4019 ,\nC3490_=_C4094 ,C3498_=_C3971 ,C3498_=_C3998 ,C3498_=_C4019 ,C3498_=_C4094 ,C3971_=_C3998 ,\nC3971_=_C4019 ,C3971_=_C4094 ,C3998_=_C4019 ,C3998_=_C4094 ,C4019_=_C4094 ,"];180[shape=box, label="id:180 level: 6\n55: C424 C440 C719 C793 C819 \nC834 C844 C870 C881 C978 C979 \nC980 C981 C982 C983 C984 C985 \nC986 C987 C988 C989 C990 C991 \nC992 C993 C994 C995 C996 C997 \nC998 C999 C1135 C1342 C1416 C1735 \nC2019 C2202 C2292 C2457 C2471 C2902 \nC3007 C3099 C3159 C3200 C3347 C3421 \nC3491 C3492 C3493 C3494 C3495 C3496 \nC3497 C3498 \n774: C424_=_C440( C424 C440 ) C424_=_C719( C424 C719 ) C424_=_C793( C424 C793 ) C424_=_C819( C424 C819 ) C424_=_C844( C424 C844 ) \nC424_=_C870( C424 C870 ) C424_=_C978( C424 C978 ) C424_=_C979( C424 C979 ) C424_=_C980( C424 C980 ) C424_=_C981( C424 C981 ) C424_=_C982( C424 C982 ) \nC424_=_C983( C424 C983 ) C424_=_C984( C424 C984 ) C424_=_C985( C424 C985 ) C424_=_C986( C424 C986 ) C424_=_C987( C424 C987 ) C424_=_C988( C424 C988 ) \nC424_=_C989( C424 C989 ) C424_=_C990( C424 C990 ) C424_=_C991( C424 C991 ) C424_=_C992( C424 C992 ) C424_=_C993( C424 C993 ) C424_=_C994( C424 C994 ) \nC424_=_C995( C424 C995 ) C424_=_C996( C424 C996 ) C424_=_C997( C424 C997 ) C424_=_C998( C424 C998 ) C424_=_C999( C424 C999 ) C440_=_C834( C440 C834 ) \nC440_=_C881( C440 C881 ) C440_=_C989( C440 C989 ) C440_=_C1135( C440 C1135 ) C440_=_C1342( C440 C1342 ) C440_=_C1416( C440 C1416 ) C440_=_C1735( C440 C1735 ) \nC440_=_C2019( C440 C2019 ) C440_=_C2202( C440 C2202 ) C440_=_C2292( C440 C2292 ) C440_=_C2457( C440 C2457 ) C440_=_C2471( C440 C2471 ) C440_=_C2902( C440 C2902 ) \nC440_=_C3007( C440 C3007 ) C440_=_C3099( C440 C3099 ) C440_=_C3159( C440 C3159 ) C440_=_C3200( C440 C3200 ) C440_=_C3347( C440 C3347 ) C440_=_C3421( C440 C3421 ) \nC440_=_C3491( C440 C3491 ) C440_=_C3492( C440 C3492 ) C440_=_C3493( C440 C3493 ) C440_=_C3494( C440 C3494 ) C440_=_C3495( C440 C3495 ) C440_=_C3496( C440 C3496 ) \nC440_=_C3497( C440 C3497 ) C440_=_C3498( C440 C3498 ) C719_=_C793( C719 C793 ) C719_=_C819( C719 C819 ) C719_=_C844( C719 C844 ) C719_=_C870( C719 C870 ) \nC719_=_C978( C719 C978 ) C719_=_C979( C719 C979 ) C719_=_C980( C719 C980 ) C719_=_C981( C719 C981 ) C719_=_C982( C719 C982 ) C719_=_C983( C719 C983 ) \nC719_=_C984( C719 C984 ) C719_=_C985( C719 C985 ) C719_=_C986( C719 C986 ) C719_=_C987( C719 C987 ) C719_=_C988( C719 C988 ) C719_=_C989( C719 C989 ) \nC719_=_C990( C719 C990 ) C719_=_C991( C719 C991 ) C719_=_C992( C719 C992 ) C719_=_C993( C719 C993 ) C719_=_C994( C719 C994 ) C719_=_C995( C719 C995 ) \nC719_=_C996( C719 C996 ) C719_=_C997( C719 C997 ) C719_=_C998( C719 C998 ) C719_=_C999( C719 C999 ) C793_=_C819( C793 C819 ) C793_=_C844( C793 C844 ) \nC793_=_C870( C793 C870 ) C793_=_C978( C793 C978 ) C793_=_C979( C793 C979 ) C793_=_C980( C793 C980 ) C793_=_C981( C793 C981 ) C793_=_C982( C793 C982 ) \nC793_=_C983( C793 C983 ) C793_=_C984( C793 C984 ) C793_=_C985( C793 C985 ) C793_=_C986( C793 C986 ) C793_=_C987( C793 C987 ) C793_=_C988( C793 C988 ) \nC793_=_C989( C793 C989 ) C793_=_C990( C793 C990 ) C793_=_C991( C793 C991 ) C793_=_C992( C793 C992 ) C793_=_C993( C793 C993 ) C793_=_C994( C793 C994 ) \nC793_=_C995( C793 C995 ) C793_=_C996( C793 C996 ) C793_=_C997( C793 C997 ) C793_=_C998( C793 C998 ) C793_=_C999( C793 C999 ) C819_=_C834( C819 C834 ) \nC819_=_C844( C819 C844 ) C819_=_C870( C819 C870 ) C819_=_C978( C819 C978 ) C819_=_C979( C819 C979 ) C819_=_C980( C819 C980 ) C819_=_C981( C819 C981 ) \nC819_=_C982( C819 C982 ) C819_=_C983( C819 C983 ) C819_=_C984( C819 C984 ) C819_=_C985( C819 C985 ) C819_=_C986( C819 C986 ) C819_=_C987( C819 C987 ) \nC819_=_C988( C819 C988 ) C819_=_C989( C819 C989 ) C819_=_C990( C819 C990 ) C819_=_C991( C819 C991 ) C819_=_C992( C819 C992 ) C819_=_C993( C819 C993 ) \nC819_=_C994( C819 C994 ) C819_=_C995( C819 C995 ) C819_=_C996( C819 C996 ) C819_=_C997(</w:t>
      </w:r>
    </w:p>
    <w:p>
      <w:pPr>
        <w:pStyle w:val="PreformattedText"/>
        <w:bidi w:val="0"/>
        <w:spacing w:before="0" w:after="0"/>
        <w:jc w:val="left"/>
        <w:rPr/>
      </w:pPr>
      <w:r>
        <w:rPr/>
        <w:t xml:space="preserve"> </w:t>
      </w:r>
      <w:r>
        <w:rPr/>
        <w:t>C819 C997 ) C819_=_C998( C819 C998 ) C819_=_C999( C819 C999 ) \nC834_=_C881( C834 C881 ) C834_=_C989( C834 C989 ) C834_=_C1135( C834 C1135 ) C834_=_C1342( C834 C1342 ) C834_=_C1416( C834 C1416 ) C834_=_C1735( C834 C1735 ) \nC834_=_C2019( C834 C2019 ) C834_=_C2202( C834 C2202 ) C834_=_C2292( C834 C2292 ) C834_=_C2457( C834 C2457 ) C834_=_C2471( C834 C2471 ) C834_=_C2902( C834 C2902 ) \nC834_=_C3007( C834 C3007 ) C834_=_C3099( C834 C3099 ) C834_=_C3159( C834 C3159 ) C834_=_C3200( C834 C3200 ) C834_=_C3347( C834 C3347 ) C834_=_C3421( C834 C3421 ) \nC834_=_C3491( C834 C3491 ) C834_=_C3492( C834 C3492 ) C834_=_C3493( C834 C3493 ) C834_=_C3494( C834 C3494 ) C834_=_C3495( C834 C3495 ) C834_=_C3496( C834 C3496 ) \nC834_=_C3497( C834 C3497 ) C834_=_C3498( C834 C3498 ) C844_=_C870( C844 C870 ) C844_=_C978( C844 C978 ) C844_=_C979( C844 C979 ) C844_=_C980( C844 C980 ) \nC844_=_C981( C844 C981 ) C844_=_C982( C844 C982 ) C844_=_C983( C844 C983 ) C844_=_C984( C844 C984 ) C844_=_C985( C844 C985 ) C844_=_C986( C844 C986 ) \nC844_=_C987( C844 C987 ) C844_=_C988( C844 C988 ) C844_=_C989( C844 C989 ) C844_=_C990( C844 C990 ) C844_=_C991( C844 C991 ) C844_=_C992( C844 C992 ) \nC844_=_C993( C844 C993 ) C844_=_C994( C844 C994 ) C844_=_C995( C844 C995 ) C844_=_C996( C844 C996 ) C844_=_C997( C844 C997 ) C844_=_C998( C844 C998 ) \nC844_=_C999( C844 C999 ) C870_=_C881( C870 C881 ) C870_=_C978( C870 C978 ) C870_=_C979( C870 C979 ) C870_=_C980( C870 C980 ) C870_=_C981( C870 C981 ) \nC870_=_C982( C870 C982 ) C870_=_C983( C870 C983 ) C870_=_C984( C870 C984 ) C870_=_C985( C870 C985 ) C870_=_C986( C870 C986 ) C870_=_C987( C870 C987 ) \nC870_=_C988( C870 C988 ) C870_=_C989( C870 C989 ) C870_=_C990( C870 C990 ) C870_=_C991( C870 C991 ) C870_=_C992( C870 C992 ) C870_=_C993( C870 C993 ) \nC870_=_C994( C870 C994 ) C870_=_C995( C870 C995 ) C870_=_C996( C870 C996 ) C870_=_C997( C870 C997 ) C870_=_C998( C870 C998 ) C870_=_C999( C870 C999 ) \nC881_=_C989( C881 C989 ) C881_=_C1135( C881 C1135 ) C881_=_C1342( C881 C1342 ) C881_=_C1416( C881 C1416 ) C881_=_C1735( C881 C1735 ) C881_=_C2019( C881 C2019 ) \nC881_=_C2202( C881 C2202 ) C881_=_C2292( C881 C2292 ) C881_=_C2457( C881 C2457 ) C881_=_C2471( C881 C2471 ) C881_=_C2902( C881 C2902 ) C881_=_C3007( C881 C3007 ) \nC881_=_C3099( C881 C3099 ) C881_=_C3159( C881 C3159 ) C881_=_C3200( C881 C3200 ) C881_=_C3347( C881 C3347 ) C881_=_C3421( C881 C3421 ) C881_=_C3491( C881 C3491 ) \nC881_=_C3492( C881 C3492 ) C881_=_C3493( C881 C3493 ) C881_=_C3494( C881 C3494 ) C881_=_C3495( C881 C3495 ) C881_=_C3496( C881 C3496 ) C881_=_C3497( C881 C3497 ) \nC881_=_C3498( C881 C3498 ) C978_=_C979( C978 C979 ) C978_=_C980( C978 C980 ) C978_=_C981( C978 C981 ) C978_=_C982( C978 C982 ) C978_=_C983( C978 C983 ) \nC978_=_C984( C978 C984 ) C978_=_C985( C978 C985 ) C978_=_C986( C978 C986 ) C978_=_C987( C978 C987 ) C978_=_C988( C978 C988 ) C978_=_C989( C978 C989 ) \nC978_=_C990( C978 C990 ) C978_=_C991( C978 C991 ) C978_=_C992( C978 C992 ) C978_=_C993( C978 C993 ) C978_=_C994( C978 C994 ) C978_=_C995( C978 C995 ) \nC978_=_C996( C978 C996 ) C978_=_C997( C978 C997 ) C978_=_C998( C978 C998 ) C978_=_C999( C978 C999 ) C978_=_C1135( C978 C1135 ) C979_=_C980( C979 C980 ) \nC979_=_C981( C979 C981 ) C979_=_C982( C979 C982 ) C979_=_C983( C979 C983 ) C979_=_C984( C979 C984 ) C979_=_C985( C979 C985 ) C979_=_C986( C979 C986 ) \nC979_=_C987( C979 C987 ) C979_=_C988( C979 C988 ) C979_=_C989( C979 C989 ) C979_=_C990( C979 C990 ) C979_=_C991( C979 C991 ) C979_=_C992( C979 C992 ) \nC979_=_C993( C979 C993 ) C979_=_C994( C979 C994 ) C979_=_C995( C979 C995 ) C979_=_C996( C979 C996 ) C979_=_C997( C979 C997 ) C979_=_C998( C979 C998 ) \nC979_=_C999( C979 C999 ) C979_=_C1342( C979 C1342 ) C980_=_C981( C980 C981 ) C980_=_C982( C980 C982 ) C980_=_C983( C980 C983 ) C980_=_C984( C980 C984 ) \nC980_=_C985( C980 C985 ) C980_=_C986( C980 C986 ) C980_=_C987( C980 C987 ) C980_=_C988( C980 C988 ) C980_=_C989( C980 C989 ) C980_=_C990( C980 C990 ) \nC980_=_C991( C980 C991 ) C980_=_C992( C980 C992 ) C980_=_C993( C980 C993 ) C980_=_C994( C980 C994 ) C980_=_C995( C980 C995 ) C980_=_C996( C980 C996 ) \nC980_=_C997( C980 C997 ) C980_=_C998( C980 C998 ) C980_=_C999( C980 C999 ) C981_=_C982( C981 C982 ) C981_=_C983( C981 C983 ) C981_=_C984( C981 C984 ) \nC981_=_C985( C981 C985 ) C981_=_C986( C981 C986 ) C981_=_C987( C981 C987 ) C981_=_C988( C981 C988 ) C981_=_C989( C981 C989 ) C981_=_C990( C981 C990 ) \nC981_=_C991( C981 C991 ) C981_=_C992( C981 C992 ) C981_=_C993( C981 C993 ) C981_=_C994( C981 C994 ) C981_=_C995( C981 C995 ) C981_=_C996( C981 C996 ) \nC981_=_C997( C981 C997 ) C981_=_C998( C981 C998 ) C981_=_C999( C981 C999 ) C981_=_C1735( C981 C1735 ) C982_=_C983( C982 C983 ) C982_=_C984( C982 C984 ) \nC982_=_C985( C982 C985 ) C982_=_C986( C982 C986 ) C982_=_C987( C982 C987 ) C982_=_C988( C982 C988 ) C982_=_C989( C982 C989 ) C982_=_C990( C982 C990 ) \nC982_=_C991( C982 C991 ) C982_=_C992( C982 C992 ) C982_=_C993( C982 C993 ) C982_=_C994( C982 C994 ) C982_=_C995( C982 C995 ) C982_=_C996( C982 C996 ) \nC982_=_C997( C982 C997 ) C982_=_C998( C982 C998 ) C982_=_C999( C982 C999 ) C982_=_C2019( C982 C2019 ) C983_=_C984( C983 C984 ) C983_=_C985( C983 C985 ) \nC983_=_C986( C983 C986 ) C983_=_C987( C983 C987 ) C983_=_C988( C983 C988 ) C983_=_C989( C983 C989 ) C983_=_C990( C983 C990 ) C983_=_C991( C983 C991 ) \nC983_=_C992( C983 C992 ) C983_=_C993( C983 C993 ) C983_=_C994( C983 C994 ) C983_=_C995( C983 C995 ) C983_=_C996( C983 C996 ) C983_=_C997( C983 C997 ) \nC983_=_C998( C983 C998 ) C983_=_C999( C983 C999 ) C983_=_C2292( C983 C2292 ) C984_=_C985( C984 C985 ) C984_=_C986( C984 C986 ) C984_=_C987( C984 C987 ) \nC984_=_C988( C984 C988 ) C984_=_C989( C984 C989 ) C984_=_C990( C984 C990 ) C984_=_C991( C984 C991 ) C984_=_C992( C984 C992 ) C984_=_C993( C984 C993 ) \nC984_=_C994( C984 C994 ) C984_=_C995( C984 C995 ) C984_=_C996( C984 C996 ) C984_=_C997( C984 C997 ) C984_=_C998( C984 C998 ) C984_=_C999( C984 C999 ) \nC984_=_C2457( C984 C2457 ) C985_=_C986( C985 C986 ) C985_=_C987( C985 C987 ) C985_=_C988( C985 C988 ) C985_=_C989( C985 C989 ) C985_=_C990( C985 C990 ) \nC985_=_C991( C985 C991 ) C985_=_C992( C985 C992 ) C985_=_C993( C985 C993 ) C985_=_C994( C985 C994 ) C985_=_C995( C985 C995 ) C985_=_C996( C985 C996 ) \nC985_=_C997( C985 C997 ) C985_=_C998( C985 C998 ) C985_=_C999( C985 C999 ) C985_=_C2471( C985 C2471 ) C986_=_C987( C986 C987 ) C986_=_C988( C986 C988 ) \nC986_=_C989( C986 C989 ) C986_=_C990( C986 C990 ) C986_=_C991( C986 C991 ) C986_=_C992( C986 C992 ) C986_=_C993( C986 C993 ) C986_=_C994( C986 C994 ) \nC986_=_C995( C986 C995 ) C986_=_C996( C986 C996 ) C986_=_C997( C986 C997 ) C986_=_C998( C986 C998 ) C986_=_C999( C986 C999 ) C986_=_C2902( C986 C2902 ) \nC987_=_C988( C987 C988 ) C987_=_C989( C987 C989 ) C987_=_C990( C987 C990 ) C987_=_C991( C987 C991 ) C987_=_C992( C987 C992 ) C987_=_C993( C987 C993 ) \nC987_=_C994( C987 C994 ) C987_=_C995( C987 C995 ) C987_=_C996( C987 C996 ) C987_=_C997( C987 C997 ) C987_=_C998( C987 C998 ) C987_=_C999( C987 C999 ) \nC987_=_C3007( C987 C3007 ) C988_=_C989( C988 C989 ) C988_=_C990( C988 C990 ) C988_=_C991( C988 C991 ) C988_=_C992( C988 C992 ) C988_=_C993( C988 C993 ) \nC988_=_C994( C988 C994 ) C988_=_C995( C988 C995 ) C988_=_C996( C988 C996 ) C988_=_C997( C988 C997 ) C988_=_C998( C988 C998 ) C988_=_C999( C988 C999 ) \nC988_=_C3347( C988 C3347 ) C989_=_C990( C989 C990 ) C989_=_C991( C989 C991 ) C989_=_C992( C989 C992 ) C989_=_C993( C989 C993 ) C989_=_C994( C989 C994 ) \nC989_=_C995( C989 C995 ) C989_=_C996( C989 C996 ) C989_=_C997( C989 C997 ) C989_=_C998( C989 C998 ) C989_=_C999( C989 C999 ) C989_=_C1135( C989 C1135 ) \nC989_=_C1342( C989 C1342 ) C989_=_C1416( C989 C1416 ) C989_=_C1735( C989 C1735 ) C989_=_C2019( C989 C2019 ) C989_=_C2202( C989 C2202 ) C989_=_C2292( C989 C2292 ) \nC989_=_C2457( C989 C2457 ) C989_=_C2471( C989 C2471 ) C989_=_C2902( C989 C2902 ) C989_=_C3007( C989 C3007 ) C989_=_C3099( C989 C3099 ) C989_=_C3159( C989 C3159 ) \nC989_=_C3200( C989 C3200 ) C989_=_C3347( C989 C3347 ) C989_=_C3421( C989 C3421 ) C989_=_C3491( C989 C3491 ) C989_=_C3492( C989 C3492 ) C989_=_C3493( C989 C3493 ) \nC989_=_C3494( C989 C3494 ) C989_=_C3495( C989 C3495 ) C989_=_C3496( C989 C3496 ) C989_=_C3497( C989 C3497 ) C989_=_C3498( C989 C3498 ) C990_=_C991( C990 C991 ) \nC990_=_C992( C990 C992 ) C990_=_C993( C990 C993 ) C990_=_C994( C990 C994 ) C990_=_C995( C990 C995 ) C990_=_C996( C990 C996 ) C990_=_C997( C990 C997 ) \nC990_=_C998( C990 C998 ) C990_=_C999( C990 C999 ) C990_=_C3493( C990 C3493 ) C991_=_C992( C991 C992 ) C991_=_C993( C991 C993 ) C991_=_C994( C991 C994 ) \nC991_=_C995( C991 C995 ) C991_=_C996( C991 C996 ) C991_=_C997( C991 C997 ) C991_=_C998( C991 C998 ) C991_=_C999( C991 C999 ) C992_=_C993( C992 C993 ) \nC992_=_C994( C992 C994 ) C992_=_C995( C992 C995 ) C992_=_C996( C992 C996 ) C992_=_C997( C992 C997 ) C992_=_C998( C992 C998 ) C992_=_C999( C992 C999 ) \nC993_=_C994( C993 C994 ) C993_=_C995( C993 C995 ) C993_=_C996( C993 C996 ) C993_=_C997( C993 C997 ) C993_=_C998( C993 C998 ) C993_=_C999( C993 C999 ) \nC993_=_C3494( C993 C3494 ) C994_=_C995( C994 C995 ) C994_=_C996( C994 C996 ) C994_=_C997( C994 C997 ) C994_=_C998( C994 C998 ) C994_=_C999( C994 C999 ) \nC995_=_C996( C995 C996 ) C995_=_C997( C995 C997 ) C995_=_C998( C995 C998 ) C995_=_C999( C995 C999 ) C995_=_C3495( C995 C3495 ) C996_=_C997( C996 C997 ) \nC996_=_C998( C996 C998 ) C996_=_C999( C996 C999 ) C996_=_C3497( C996 C3497 ) C997_=_C998( C997 C998 ) C997_=_C999( C997 C999 ) C998_=_C999( C998 C999 ) \nC999_=_C3498( C999 C3498 ) C1135_=_C1342( C1135 C1342 ) C1135_=_C1416( C1135 C1416 ) C1135_=_C1735( C1135 C1735 ) C1135_=_C2019( C1135 C2019 ) C1135_=_C2202( C1135 C2202 ) \nC1135_=_C2292( C1135 C2292 ) C1135_=_C2457( C1135 C2457 ) C1135_=_C2471( C1135 C2471 ) C1135_=_C2902( C1135 C2902 ) C1135_=_C3007( C1135 C3007 ) C1135_=_C3099( C1135 C3099 ) \nC1135_=_C3159( C1135 C3159 ) C1135_=_C3200(</w:t>
      </w:r>
    </w:p>
    <w:p>
      <w:pPr>
        <w:pStyle w:val="PreformattedText"/>
        <w:bidi w:val="0"/>
        <w:spacing w:before="0" w:after="0"/>
        <w:jc w:val="left"/>
        <w:rPr/>
      </w:pPr>
      <w:r>
        <w:rPr/>
        <w:t xml:space="preserve"> </w:t>
      </w:r>
      <w:r>
        <w:rPr/>
        <w:t>C1135 C3200 ) C1135_=_C3347( C1135 C3347 ) C1135_=_C3421( C1135 C3421 ) C1135_=_C3491( C1135 C3491 ) C1135_=_C3492( C1135 C3492 ) \nC1135_=_C3493( C1135 C3493 ) C1135_=_C3494( C1135 C3494 ) C1135_=_C3495( C1135 C3495 ) C1135_=_C3496( C1135 C3496 ) C1135_=_C3497( C1135 C3497 ) C1135_=_C3498( C1135 C3498 ) \nC1342_=_C1416( C1342 C1416 ) C1342_=_C1735( C1342 C1735 ) C1342_=_C2019( C1342 C2019 ) C1342_=_C2202( C1342 C2202 ) C1342_=_C2292( C1342 C2292 ) C1342_=_C2457( C1342 C2457 ) \nC1342_=_C2471( C1342 C2471 ) C1342_=_C2902( C1342 C2902 ) C1342_=_C3007( C1342 C3007 ) C1342_=_C3099( C1342 C3099 ) C1342_=_C3159( C1342 C3159 ) C1342_=_C3200( C1342 C3200 ) \nC1342_=_C3347( C1342 C3347 ) C1342_=_C3421( C1342 C3421 ) C1342_=_C3491( C1342 C3491 ) C1342_=_C3492( C1342 C3492 ) C1342_=_C3493( C1342 C3493 ) C1342_=_C3494( C1342 C3494 ) \nC1342_=_C3495( C1342 C3495 ) C1342_=_C3496( C1342 C3496 ) C1342_=_C3497( C1342 C3497 ) C1342_=_C3498( C1342 C3498 ) C1416_=_C1735( C1416 C1735 ) C1416_=_C2019( C1416 C2019 ) \nC1416_=_C2202( C1416 C2202 ) C1416_=_C2292( C1416 C2292 ) C1416_=_C2457( C1416 C2457 ) C1416_=_C2471( C1416 C2471 ) C1416_=_C2902( C1416 C2902 ) C1416_=_C3007( C1416 C3007 ) \nC1416_=_C3099( C1416 C3099 ) C1416_=_C3159( C1416 C3159 ) C1416_=_C3200( C1416 C3200 ) C1416_=_C3347( C1416 C3347 ) C1416_=_C3421( C1416 C3421 ) C1416_=_C3491( C1416 C3491 ) \nC1416_=_C3492( C1416 C3492 ) C1416_=_C3493( C1416 C3493 ) C1416_=_C3494( C1416 C3494 ) C1416_=_C3495( C1416 C3495 ) C1416_=_C3496( C1416 C3496 ) C1416_=_C3497( C1416 C3497 ) \nC1416_=_C3498( C1416 C3498 ) C1735_=_C2019( C1735 C2019 ) C1735_=_C2202( C1735 C2202 ) C1735_=_C2292( C1735 C2292 ) C1735_=_C2457( C1735 C2457 ) C1735_=_C2471( C1735 C2471 ) \nC1735_=_C2902( C1735 C2902 ) C1735_=_C3007( C1735 C3007 ) C1735_=_C3099( C1735 C3099 ) C1735_=_C3159( C1735 C3159 ) C1735_=_C3200( C1735 C3200 ) C1735_=_C3347( C1735 C3347 ) \nC1735_=_C3421( C1735 C3421 ) C1735_=_C3491( C1735 C3491 ) C1735_=_C3492( C1735 C3492 ) C1735_=_C3493( C1735 C3493 ) C1735_=_C3494( C1735 C3494 ) C1735_=_C3495( C1735 C3495 ) \nC1735_=_C3496( C1735 C3496 ) C1735_=_C3497( C1735 C3497 ) C1735_=_C3498( C1735 C3498 ) C2019_=_C2202( C2019 C2202 ) C2019_=_C2292( C2019 C2292 ) C2019_=_C2457( C2019 C2457 ) \nC2019_=_C2471( C2019 C2471 ) C2019_=_C2902( C2019 C2902 ) C2019_=_C3007( C2019 C3007 ) C2019_=_C3099( C2019 C3099 ) C2019_=_C3159( C2019 C3159 ) C2019_=_C3200( C2019 C3200 ) \nC2019_=_C3347( C2019 C3347 ) C2019_=_C3421( C2019 C3421 ) C2019_=_C3491( C2019 C3491 ) C2019_=_C3492( C2019 C3492 ) C2019_=_C3493( C2019 C3493 ) C2019_=_C3494( C2019 C3494 ) \nC2019_=_C3495( C2019 C3495 ) C2019_=_C3496( C2019 C3496 ) C2019_=_C3497( C2019 C3497 ) C2019_=_C3498( C2019 C3498 ) C2202_=_C2292( C2202 C2292 ) C2202_=_C2457( C2202 C2457 ) \nC2202_=_C2471( C2202 C2471 ) C2202_=_C2902( C2202 C2902 ) C2202_=_C3007( C2202 C3007 ) C2202_=_C3099( C2202 C3099 ) C2202_=_C3159( C2202 C3159 ) C2202_=_C3200( C2202 C3200 ) \nC2202_=_C3347( C2202 C3347 ) C2202_=_C3421( C2202 C3421 ) C2202_=_C3491( C2202 C3491 ) C2202_=_C3492( C2202 C3492 ) C2202_=_C3493( C2202 C3493 ) C2202_=_C3494( C2202 C3494 ) \nC2202_=_C3495( C2202 C3495 ) C2202_=_C3496( C2202 C3496 ) C2202_=_C3497( C2202 C3497 ) C2202_=_C3498( C2202 C3498 ) C2292_=_C2457( C2292 C2457 ) C2292_=_C2471( C2292 C2471 ) \nC2292_=_C2902( C2292 C2902 ) C2292_=_C3007( C2292 C3007 ) C2292_=_C3099( C2292 C3099 ) C2292_=_C3159( C2292 C3159 ) C2292_=_C3200( C2292 C3200 ) C2292_=_C3347( C2292 C3347 ) \nC2292_=_C3421( C2292 C3421 ) C2292_=_C3491( C2292 C3491 ) C2292_=_C3492( C2292 C3492 ) C2292_=_C3493( C2292 C3493 ) C2292_=_C3494( C2292 C3494 ) C2292_=_C3495( C2292 C3495 ) \nC2292_=_C3496( C2292 C3496 ) C2292_=_C3497( C2292 C3497 ) C2292_=_C3498( C2292 C3498 ) C2457_=_C2471( C2457 C2471 ) C2457_=_C2902( C2457 C2902 ) C2457_=_C3007( C2457 C3007 ) \nC2457_=_C3099( C2457 C3099 ) C2457_=_C3159( C2457 C3159 ) C2457_=_C3200( C2457 C3200 ) C2457_=_C3347( C2457 C3347 ) C2457_=_C3421( C2457 C3421 ) C2457_=_C3491( C2457 C3491 ) \nC2457_=_C3492( C2457 C3492 ) C2457_=_C3493( C2457 C3493 ) C2457_=_C3494( C2457 C3494 ) C2457_=_C3495( C2457 C3495 ) C2457_=_C3496( C2457 C3496 ) C2457_=_C3497( C2457 C3497 ) \nC2457_=_C3498( C2457 C3498 ) C2471_=_C2902( C2471 C2902 ) C2471_=_C3007( C2471 C3007 ) C2471_=_C3099( C2471 C3099 ) C2471_=_C3159( C2471 C3159 ) C2471_=_C3200( C2471 C3200 ) \nC2471_=_C3347( C2471 C3347 ) C2471_=_C3421( C2471 C3421 ) C2471_=_C3491( C2471 C3491 ) C2471_=_C3492( C2471 C3492 ) C2471_=_C3493( C2471 C3493 ) C2471_=_C3494( C2471 C3494 ) \nC2471_=_C3495( C2471 C3495 ) C2471_=_C3496( C2471 C3496 ) C2471_=_C3497( C2471 C3497 ) C2471_=_C3498( C2471 C3498 ) C2902_=_C3007( C2902 C3007 ) C2902_=_C3099( C2902 C3099 ) \nC2902_=_C3159( C2902 C3159 ) C2902_=_C3200( C2902 C3200 ) C2902_=_C3347( C2902 C3347 ) C2902_=_C3421( C2902 C3421 ) C2902_=_C3491( C2902 C3491 ) C2902_=_C3492( C2902 C3492 ) \nC2902_=_C3493( C2902 C3493 ) C2902_=_C3494( C2902 C3494 ) C2902_=_C3495( C2902 C3495 ) C2902_=_C3496( C2902 C3496 ) C2902_=_C3497( C2902 C3497 ) C2902_=_C3498( C2902 C3498 ) \nC3007_=_C3099( C3007 C3099 ) C3007_=_C3159( C3007 C3159 ) C3007_=_C3200( C3007 C3200 ) C3007_=_C3347( C3007 C3347 ) C3007_=_C3421( C3007 C3421 ) C3007_=_C3491( C3007 C3491 ) \nC3007_=_C3492( C3007 C3492 ) C3007_=_C3493( C3007 C3493 ) C3007_=_C3494( C3007 C3494 ) C3007_=_C3495( C3007 C3495 ) C3007_=_C3496( C3007 C3496 ) C3007_=_C3497( C3007 C3497 ) \nC3007_=_C3498( C3007 C3498 ) C3099_=_C3159( C3099 C3159 ) C3099_=_C3200( C3099 C3200 ) C3099_=_C3347( C3099 C3347 ) C3099_=_C3421( C3099 C3421 ) C3099_=_C3491( C3099 C3491 ) \nC3099_=_C3492( C3099 C3492 ) C3099_=_C3493( C3099 C3493 ) C3099_=_C3494( C3099 C3494 ) C3099_=_C3495( C3099 C3495 ) C3099_=_C3496( C3099 C3496 ) C3099_=_C3497( C3099 C3497 ) \nC3099_=_C3498( C3099 C3498 ) C3159_=_C3200( C3159 C3200 ) C3159_=_C3347( C3159 C3347 ) C3159_=_C3421( C3159 C3421 ) C3159_=_C3491( C3159 C3491 ) C3159_=_C3492( C3159 C3492 ) \nC3159_=_C3493( C3159 C3493 ) C3159_=_C3494( C3159 C3494 ) C3159_=_C3495( C3159 C3495 ) C3159_=_C3496( C3159 C3496 ) C3159_=_C3497( C3159 C3497 ) C3159_=_C3498( C3159 C3498 ) \nC3200_=_C3347( C3200 C3347 ) C3200_=_C3421( C3200 C3421 ) C3200_=_C3491( C3200 C3491 ) C3200_=_C3492( C3200 C3492 ) C3200_=_C3493( C3200 C3493 ) C3200_=_C3494( C3200 C3494 ) \nC3200_=_C3495( C3200 C3495 ) C3200_=_C3496( C3200 C3496 ) C3200_=_C3497( C3200 C3497 ) C3200_=_C3498( C3200 C3498 ) C3347_=_C3421( C3347 C3421 ) C3347_=_C3491( C3347 C3491 ) \nC3347_=_C3492( C3347 C3492 ) C3347_=_C3493( C3347 C3493 ) C3347_=_C3494( C3347 C3494 ) C3347_=_C3495( C3347 C3495 ) C3347_=_C3496( C3347 C3496 ) C3347_=_C3497( C3347 C3497 ) \nC3347_=_C3498( C3347 C3498 ) C3421_=_C3491( C3421 C3491 ) C3421_=_C3492( C3421 C3492 ) C3421_=_C3493( C3421 C3493 ) C3421_=_C3494( C3421 C3494 ) C3421_=_C3495( C3421 C3495 ) \nC3421_=_C3496( C3421 C3496 ) C3421_=_C3497( C3421 C3497 ) C3421_=_C3498( C3421 C3498 ) C3491_=_C3492( C3491 C3492 ) C3491_=_C3493( C3491 C3493 ) C3491_=_C3494( C3491 C3494 ) \nC3491_=_C3495( C3491 C3495 ) C3491_=_C3496( C3491 C3496 ) C3491_=_C3497( C3491 C3497 ) C3491_=_C3498( C3491 C3498 ) C3492_=_C3493( C3492 C3493 ) C3492_=_C3494( C3492 C3494 ) \nC3492_=_C3495( C3492 C3495 ) C3492_=_C3496( C3492 C3496 ) C3492_=_C3497( C3492 C3497 ) C3492_=_C3498( C3492 C3498 ) C3493_=_C3494( C3493 C3494 ) C3493_=_C3495( C3493 C3495 ) \nC3493_=_C3496( C3493 C3496 ) C3493_=_C3497( C3493 C3497 ) C3493_=_C3498( C3493 C3498 ) C3494_=_C3495( C3494 C3495 ) C3494_=_C3496( C3494 C3496 ) C3494_=_C3497( C3494 C3497 ) \nC3494_=_C3498( C3494 C3498 ) C3495_=_C3496( C3495 C3496 ) C3495_=_C3497( C3495 C3497 ) C3495_=_C3498( C3495 C3498 ) C3496_=_C3497( C3496 C3497 ) C3496_=_C3498( C3496 C3498 ) \nC3497_=_C3498( C3497 C3498 ) "];119-&gt;180[label="54: C424 C440 C719 C793 C819 \nC834 C844 C870 C881 C978 C979 \nC980 C981 C982 C983 C984 C985 \nC986 C987 C988 C990 C991 C992 \nC993 C994 C995 C996 C997 C998 \nC999 C1135 C1342 C1416 C1735 C2019 \nC2202 C2292 C2457 C2471 C2902 C3007 \nC3099 C3159 C3200 C3347 C3421 C3491 \nC3492 C3493 C3494 C3495 C3496 C3497 \nC3498 \n720: C424_=_C440 ,C424_=_C719 ,C424_=_C793 ,C424_=_C819 ,C424_=_C844 ,\nC424_=_C870 ,C424_=_C978 ,C424_=_C979 ,C424_=_C980 ,C424_=_C981 ,C424_=_C982 ,\nC424_=_C983 ,C424_=_C984 ,C424_=_C985 ,C424_=_C986 ,C424_=_C987 ,C424_=_C988 ,\nC424_=_C990 ,C424_=_C991 ,C424_=_C992 ,C424_=_C993 ,C424_=_C994 ,C424_=_C995 ,\nC424_=_C996 ,C424_=_C997 ,C424_=_C998 ,C424_=_C999 ,C440_=_C834 ,C440_=_C881 ,\nC440_=_C1135 ,C440_=_C1342 ,C440_=_C1416 ,C440_=_C1735 ,C440_=_C2019 ,C440_=_C2202 ,\nC440_=_C2292 ,C440_=_C2457 ,C440_=_C2471 ,C440_=_C2902 ,C440_=_C3007 ,C440_=_C3099 ,\nC440_=_C3159 ,C440_=_C3200 ,C440_=_C3347 ,C440_=_C3421 ,C440_=_C3491 ,C440_=_C3492 ,\nC440_=_C3493 ,C440_=_C3494 ,C440_=_C3495 ,C440_=_C3496 ,C440_=_C3497 ,C440_=_C3498 ,\nC719_=_C793 ,C719_=_C819 ,C719_=_C844 ,C719_=_C870 ,C719_=_C978 ,C719_=_C979 ,\nC719_=_C980 ,C719_=_C981 ,C719_=_C982 ,C719_=_C983 ,C719_=_C984 ,C719_=_C985 ,\nC719_=_C986 ,C719_=_C987 ,C719_=_C988 ,C719_=_C990 ,C719_=_C991 ,C719_=_C992 ,\nC719_=_C993 ,C719_=_C994 ,C719_=_C995 ,C719_=_C996 ,C719_=_C997 ,C719_=_C998 ,\nC719_=_C999 ,C793_=_C819 ,C793_=_C844 ,C793_=_C870 ,C793_=_C978 ,C793_=_C979 ,\nC793_=_C980 ,C793_=_C981 ,C793_=_C982 ,C793_=_C983 ,C793_=_C984 ,C793_=_C985 ,\nC793_=_C986 ,C793_=_C987 ,C793_=_C988 ,C793_=_C990 ,C793_=_C991 ,C793_=_C992 ,\nC793_=_C993 ,C793_=_C994 ,C793_=_C995 ,C793_=_C996 ,C793_=_C997 ,C793_=_C998 ,\nC793_=_C999 ,C819_=_C834 ,C819_=_C844 ,C819_=_C870 ,C819_=_C978 ,C819_=_C979 ,\nC819_=_C980 ,C819_=_C981 ,C819_=_C982 ,C819_=_C983 ,C819_=_C984 ,C819_=_C985 ,\nC819_=_C986 ,C819_=_C987 ,C819_=_C988 ,C819_=_C990 ,C819_=_C991 ,C819_=_C992 ,\nC819_=_C993 ,C819_=_C994 ,C819_=_C995 ,C819_=_C996 ,C819_=_C997 ,C819_=_C998 ,\nC819_=_C999 ,C834_=_C881 ,C834_=_C1135 ,C834_=_C1342 ,C834_=_C1416 ,C834_=_C1735 ,\nC834_=_C2019 ,C834_=_C2202 ,C834_=_C2292 ,C834_=_C2457</w:t>
      </w:r>
    </w:p>
    <w:p>
      <w:pPr>
        <w:pStyle w:val="PreformattedText"/>
        <w:bidi w:val="0"/>
        <w:spacing w:before="0" w:after="0"/>
        <w:jc w:val="left"/>
        <w:rPr/>
      </w:pPr>
      <w:r>
        <w:rPr/>
        <w:t xml:space="preserve"> </w:t>
      </w:r>
      <w:r>
        <w:rPr/>
        <w:t>,C834_=_C2471 ,C834_=_C2902 ,\nC834_=_C3007 ,C834_=_C3099 ,C834_=_C3159 ,C834_=_C3200 ,C834_=_C3347 ,C834_=_C3421 ,\nC834_=_C3491 ,C834_=_C3492 ,C834_=_C3493 ,C834_=_C3494 ,C834_=_C3495 ,C834_=_C3496 ,\nC834_=_C3497 ,C834_=_C3498 ,C844_=_C870 ,C844_=_C978 ,C844_=_C979 ,C844_=_C980 ,\nC844_=_C981 ,C844_=_C982 ,C844_=_C983 ,C844_=_C984 ,C844_=_C985 ,C844_=_C986 ,\nC844_=_C987 ,C844_=_C988 ,C844_=_C990 ,C844_=_C991 ,C844_=_C992 ,C844_=_C993 ,\nC844_=_C994 ,C844_=_C995 ,C844_=_C996 ,C844_=_C997 ,C844_=_C998 ,C844_=_C999 ,\nC870_=_C881 ,C870_=_C978 ,C870_=_C979 ,C870_=_C980 ,C870_=_C981 ,C870_=_C982 ,\nC870_=_C983 ,C870_=_C984 ,C870_=_C985 ,C870_=_C986 ,C870_=_C987 ,C870_=_C988 ,\nC870_=_C990 ,C870_=_C991 ,C870_=_C992 ,C870_=_C993 ,C870_=_C994 ,C870_=_C995 ,\nC870_=_C996 ,C870_=_C997 ,C870_=_C998 ,C870_=_C999 ,C881_=_C1135 ,C881_=_C1342 ,\nC881_=_C1416 ,C881_=_C1735 ,C881_=_C2019 ,C881_=_C2202 ,C881_=_C2292 ,C881_=_C2457 ,\nC881_=_C2471 ,C881_=_C2902 ,C881_=_C3007 ,C881_=_C3099 ,C881_=_C3159 ,C881_=_C3200 ,\nC881_=_C3347 ,C881_=_C3421 ,C881_=_C3491 ,C881_=_C3492 ,C881_=_C3493 ,C881_=_C3494 ,\nC881_=_C3495 ,C881_=_C3496 ,C881_=_C3497 ,C881_=_C3498 ,C978_=_C979 ,C978_=_C980 ,\nC978_=_C981 ,C978_=_C982 ,C978_=_C983 ,C978_=_C984 ,C978_=_C985 ,C978_=_C986 ,\nC978_=_C987 ,C978_=_C988 ,C978_=_C990 ,C978_=_C991 ,C978_=_C992 ,C978_=_C993 ,\nC978_=_C994 ,C978_=_C995 ,C978_=_C996 ,C978_=_C997 ,C978_=_C998 ,C978_=_C999 ,\nC978_=_C1135 ,C979_=_C980 ,C979_=_C981 ,C979_=_C982 ,C979_=_C983 ,C979_=_C984 ,\nC979_=_C985 ,C979_=_C986 ,C979_=_C987 ,C979_=_C988 ,C979_=_C990 ,C979_=_C991 ,\nC979_=_C992 ,C979_=_C993 ,C979_=_C994 ,C979_=_C995 ,C979_=_C996 ,C979_=_C997 ,\nC979_=_C998 ,C979_=_C999 ,C979_=_C1342 ,C980_=_C981 ,C980_=_C982 ,C980_=_C983 ,\nC980_=_C984 ,C980_=_C985 ,C980_=_C986 ,C980_=_C987 ,C980_=_C988 ,C980_=_C990 ,\nC980_=_C991 ,C980_=_C992 ,C980_=_C993 ,C980_=_C994 ,C980_=_C995 ,C980_=_C996 ,\nC980_=_C997 ,C980_=_C998 ,C980_=_C999 ,C981_=_C982 ,C981_=_C983 ,C981_=_C984 ,\nC981_=_C985 ,C981_=_C986 ,C981_=_C987 ,C981_=_C988 ,C981_=_C990 ,C981_=_C991 ,\nC981_=_C992 ,C981_=_C993 ,C981_=_C994 ,C981_=_C995 ,C981_=_C996 ,C981_=_C997 ,\nC981_=_C998 ,C981_=_C999 ,C981_=_C1735 ,C982_=_C983 ,C982_=_C984 ,C982_=_C985 ,\nC982_=_C986 ,C982_=_C987 ,C982_=_C988 ,C982_=_C990 ,C982_=_C991 ,C982_=_C992 ,\nC982_=_C993 ,C982_=_C994 ,C982_=_C995 ,C982_=_C996 ,C982_=_C997 ,C982_=_C998 ,\nC982_=_C999 ,C982_=_C2019 ,C983_=_C984 ,C983_=_C985 ,C983_=_C986 ,C983_=_C987 ,\nC983_=_C988 ,C983_=_C990 ,C983_=_C991 ,C983_=_C992 ,C983_=_C993 ,C983_=_C994 ,\nC983_=_C995 ,C983_=_C996 ,C983_=_C997 ,C983_=_C998 ,C983_=_C999 ,C983_=_C2292 ,\nC984_=_C985 ,C984_=_C986 ,C984_=_C987 ,C984_=_C988 ,C984_=_C990 ,C984_=_C991 ,\nC984_=_C992 ,C984_=_C993 ,C984_=_C994 ,C984_=_C995 ,C984_=_C996 ,C984_=_C997 ,\nC984_=_C998 ,C984_=_C999 ,C984_=_C2457 ,C985_=_C986 ,C985_=_C987 ,C985_=_C988 ,\nC985_=_C990 ,C985_=_C991 ,C985_=_C992 ,C985_=_C993 ,C985_=_C994 ,C985_=_C995 ,\nC985_=_C996 ,C985_=_C997 ,C985_=_C998 ,C985_=_C999 ,C985_=_C2471 ,C986_=_C987 ,\nC986_=_C988 ,C986_=_C990 ,C986_=_C991 ,C986_=_C992 ,C986_=_C993 ,C986_=_C994 ,\nC986_=_C995 ,C986_=_C996 ,C986_=_C997 ,C986_=_C998 ,C986_=_C999 ,C986_=_C2902 ,\nC987_=_C988 ,C987_=_C990 ,C987_=_C991 ,C987_=_C992 ,C987_=_C993 ,C987_=_C994 ,\nC987_=_C995 ,C987_=_C996 ,C987_=_C997 ,C987_=_C998 ,C987_=_C999 ,C987_=_C3007 ,\nC988_=_C990 ,C988_=_C991 ,C988_=_C992 ,C988_=_C993 ,C988_=_C994 ,C988_=_C995 ,\nC988_=_C996 ,C988_=_C997 ,C988_=_C998 ,C988_=_C999 ,C988_=_C3347 ,C990_=_C991 ,\nC990_=_C992 ,C990_=_C993 ,C990_=_C994 ,C990_=_C995 ,C990_=_C996 ,C990_=_C997 ,\nC990_=_C998 ,C990_=_C999 ,C990_=_C3493 ,C991_=_C992 ,C991_=_C993 ,C991_=_C994 ,\nC991_=_C995 ,C991_=_C996 ,C991_=_C997 ,C991_=_C998 ,C991_=_C999 ,C992_=_C993 ,\nC992_=_C994 ,C992_=_C995 ,C992_=_C996 ,C992_=_C997 ,C992_=_C998 ,C992_=_C999 ,\nC993_=_C994 ,C993_=_C995 ,C993_=_C996 ,C993_=_C997 ,C993_=_C998 ,C993_=_C999 ,\nC993_=_C3494 ,C994_=_C995 ,C994_=_C996 ,C994_=_C997 ,C994_=_C998 ,C994_=_C999 ,\nC995_=_C996 ,C995_=_C997 ,C995_=_C998 ,C995_=_C999 ,C995_=_C3495 ,C996_=_C997 ,\nC996_=_C998 ,C996_=_C999 ,C996_=_C3497 ,C997_=_C998 ,C997_=_C999 ,C998_=_C999 ,\nC999_=_C3498 ,C1135_=_C1342 ,C1135_=_C1416 ,C1135_=_C1735 ,C1135_=_C2019 ,C1135_=_C2202 ,\nC1135_=_C2292 ,C1135_=_C2457 ,C1135_=_C2471 ,C1135_=_C2902 ,C1135_=_C3007 ,C1135_=_C3099 ,\nC1135_=_C3159 ,C1135_=_C3200 ,C1135_=_C3347 ,C1135_=_C3421 ,C1135_=_C3491 ,C1135_=_C3492 ,\nC1135_=_C3493 ,C1135_=_C3494 ,C1135_=_C3495 ,C1135_=_C3496 ,C1135_=_C3497 ,C1135_=_C3498 ,\nC1342_=_C1416 ,C1342_=_C1735 ,C1342_=_C2019 ,C1342_=_C2202 ,C1342_=_C2292 ,C1342_=_C2457 ,\nC1342_=_C2471 ,C1342_=_C2902 ,C1342_=_C3007 ,C1342_=_C3099 ,C1342_=_C3159 ,C1342_=_C3200 ,\nC1342_=_C3347 ,C1342_=_C3421 ,C1342_=_C3491 ,C1342_=_C3492 ,C1342_=_C3493 ,C1342_=_C3494 ,\nC1342_=_C3495 ,C1342_=_C3496 ,C1342_=_C3497 ,C1342_=_C3498 ,C1416_=_C1735 ,C1416_=_C2019 ,\nC1416_=_C2202 ,C1416_=_C2292 ,C1416_=_C2457 ,C1416_=_C2471 ,C1416_=_C2902 ,C1416_=_C3007 ,\nC1416_=_C3099 ,C1416_=_C3159 ,C1416_=_C3200 ,C1416_=_C3347 ,C1416_=_C3421 ,C1416_=_C3491 ,\nC1416_=_C3492 ,C1416_=_C3493 ,C1416_=_C3494 ,C1416_=_C3495 ,C1416_=_C3496 ,C1416_=_C3497 ,\nC1416_=_C3498 ,C1735_=_C2019 ,C1735_=_C2202 ,C1735_=_C2292 ,C1735_=_C2457 ,C1735_=_C2471 ,\nC1735_=_C2902 ,C1735_=_C3007 ,C1735_=_C3099 ,C1735_=_C3159 ,C1735_=_C3200 ,C1735_=_C3347 ,\nC1735_=_C3421 ,C1735_=_C3491 ,C1735_=_C3492 ,C1735_=_C3493 ,C1735_=_C3494 ,C1735_=_C3495 ,\nC1735_=_C3496 ,C1735_=_C3497 ,C1735_=_C3498 ,C2019_=_C2202 ,C2019_=_C2292 ,C2019_=_C2457 ,\nC2019_=_C2471 ,C2019_=_C2902 ,C2019_=_C3007 ,C2019_=_C3099 ,C2019_=_C3159 ,C2019_=_C3200 ,\nC2019_=_C3347 ,C2019_=_C3421 ,C2019_=_C3491 ,C2019_=_C3492 ,C2019_=_C3493 ,C2019_=_C3494 ,\nC2019_=_C3495 ,C2019_=_C3496 ,C2019_=_C3497 ,C2019_=_C3498 ,C2202_=_C2292 ,C2202_=_C2457 ,\nC2202_=_C2471 ,C2202_=_C2902 ,C2202_=_C3007 ,C2202_=_C3099 ,C2202_=_C3159 ,C2202_=_C3200 ,\nC2202_=_C3347 ,C2202_=_C3421 ,C2202_=_C3491 ,C2202_=_C3492 ,C2202_=_C3493 ,C2202_=_C3494 ,\nC2202_=_C3495 ,C2202_=_C3496 ,C2202_=_C3497 ,C2202_=_C3498 ,C2292_=_C2457 ,C2292_=_C2471 ,\nC2292_=_C2902 ,C2292_=_C3007 ,C2292_=_C3099 ,C2292_=_C3159 ,C2292_=_C3200 ,C2292_=_C3347 ,\nC2292_=_C3421 ,C2292_=_C3491 ,C2292_=_C3492 ,C2292_=_C3493 ,C2292_=_C3494 ,C2292_=_C3495 ,\nC2292_=_C3496 ,C2292_=_C3497 ,C2292_=_C3498 ,C2457_=_C2471 ,C2457_=_C2902 ,C2457_=_C3007 ,\nC2457_=_C3099 ,C2457_=_C3159 ,C2457_=_C3200 ,C2457_=_C3347 ,C2457_=_C3421 ,C2457_=_C3491 ,\nC2457_=_C3492 ,C2457_=_C3493 ,C2457_=_C3494 ,C2457_=_C3495 ,C2457_=_C3496 ,C2457_=_C3497 ,\nC2457_=_C3498 ,C2471_=_C2902 ,C2471_=_C3007 ,C2471_=_C3099 ,C2471_=_C3159 ,C2471_=_C3200 ,\nC2471_=_C3347 ,C2471_=_C3421 ,C2471_=_C3491 ,C2471_=_C3492 ,C2471_=_C3493 ,C2471_=_C3494 ,\nC2471_=_C3495 ,C2471_=_C3496 ,C2471_=_C3497 ,C2471_=_C3498 ,C2902_=_C3007 ,C2902_=_C3099 ,\nC2902_=_C3159 ,C2902_=_C3200 ,C2902_=_C3347 ,C2902_=_C3421 ,C2902_=_C3491 ,C2902_=_C3492 ,\nC2902_=_C3493 ,C2902_=_C3494 ,C2902_=_C3495 ,C2902_=_C3496 ,C2902_=_C3497 ,C2902_=_C3498 ,\nC3007_=_C3099 ,C3007_=_C3159 ,C3007_=_C3200 ,C3007_=_C3347 ,C3007_=_C3421 ,C3007_=_C3491 ,\nC3007_=_C3492 ,C3007_=_C3493 ,C3007_=_C3494 ,C3007_=_C3495 ,C3007_=_C3496 ,C3007_=_C3497 ,\nC3007_=_C3498 ,C3099_=_C3159 ,C3099_=_C3200 ,C3099_=_C3347 ,C3099_=_C3421 ,C3099_=_C3491 ,\nC3099_=_C3492 ,C3099_=_C3493 ,C3099_=_C3494 ,C3099_=_C3495 ,C3099_=_C3496 ,C3099_=_C3497 ,\nC3099_=_C3498 ,C3159_=_C3200 ,C3159_=_C3347 ,C3159_=_C3421 ,C3159_=_C3491 ,C3159_=_C3492 ,\nC3159_=_C3493 ,C3159_=_C3494 ,C3159_=_C3495 ,C3159_=_C3496 ,C3159_=_C3497 ,C3159_=_C3498 ,\nC3200_=_C3347 ,C3200_=_C3421 ,C3200_=_C3491 ,C3200_=_C3492 ,C3200_=_C3493 ,C3200_=_C3494 ,\nC3200_=_C3495 ,C3200_=_C3496 ,C3200_=_C3497 ,C3200_=_C3498 ,C3347_=_C3421 ,C3347_=_C3491 ,\nC3347_=_C3492 ,C3347_=_C3493 ,C3347_=_C3494 ,C3347_=_C3495 ,C3347_=_C3496 ,C3347_=_C3497 ,\nC3347_=_C3498 ,C3421_=_C3491 ,C3421_=_C3492 ,C3421_=_C3493 ,C3421_=_C3494 ,C3421_=_C3495 ,\nC3421_=_C3496 ,C3421_=_C3497 ,C3421_=_C3498 ,C3491_=_C3492 ,C3491_=_C3493 ,C3491_=_C3494 ,\nC3491_=_C3495 ,C3491_=_C3496 ,C3491_=_C3497 ,C3491_=_C3498 ,C3492_=_C3493 ,C3492_=_C3494 ,\nC3492_=_C3495 ,C3492_=_C3496 ,C3492_=_C3497 ,C3492_=_C3498 ,C3493_=_C3494 ,C3493_=_C3495 ,\nC3493_=_C3496 ,C3493_=_C3497 ,C3493_=_C3498 ,C3494_=_C3495 ,C3494_=_C3496 ,C3494_=_C3497 ,\nC3494_=_C3498 ,C3495_=_C3496 ,C3495_=_C3497 ,C3495_=_C3498 ,C3496_=_C3497 ,C3496_=_C3498 ,\nC3497_=_C3498 ,"];181[shape=box, label="id:181 level: 6\n53: C668 C791 C818 C819 C820 \nC821 C822 C823 C824 C825 C826 \nC827 C828 C829 C830 C831 C832 \nC833 C834 C835 C836 C837 C838 \nC839 C840 C841 C842 C843 C877 \nC985 C1198 C1339 C1493 C2173 C2285 \nC2466 C2467 C2468 C2469 C2470 C2471 \nC2472 C2473 C2474 C2475 C2476 C2477 \nC2478 C2479 C2480 C2481 C2482 C2483 \n711: C668_=_C827( C668 C827 ) C668_=_C877( C668 C877 ) C668_=_C985( C668 C985 ) C668_=_C1198( C668 C1198 ) C668_=_C1339( C668 C1339 ) \nC668_=_C1493( C668 C1493 ) C668_=_C2173( C668 C2173 ) C668_=_C2285( C668 C2285 ) C668_=_C2466( C668 C2466 ) C668_=_C2467( C668 C2467 ) C668_=_C2468( C668 C2468 ) \nC668_=_C2469( C668 C2469 ) C668_=_C2470( C668 C2470 ) C668_=_C2471( C668 C2471 ) C668_=_C2472( C668 C2472 ) C668_=_C2473( C668 C2473 ) C668_=_C2474( C668 C2474 ) \nC668_=_C2475( C668 C2475 ) C668_=_C2476( C668 C2476 ) C668_=_C2477( C668 C2477 ) C668_=_C2478( C668 C2478 ) C668_=_C2479( C668 C2479 ) C668_=_C2480( C668 C2480 ) \nC668_=_C2481( C668 C2481 ) C668_=_C2482( C668 C2482 ) C668_=_C2483( C668 C2483 ) C791_=_C818( C791 C818 ) C791_=_C819( C791 C819 ) C791_=_C820( C791 C820 ) \nC791_=_C821( C791 C821 ) C791_=_C822( C791 C822 ) C791_=_C823( C791 C823 ) C791_=_C824( C791 C824 ) C791_=_C825( C791 C825 ) C791_=_C826( C791 C826 ) \nC791_=_C827( C791 C827 ) C791_=_C828( C791 C828 ) C791_=_C829( C791 C829 ) C791_=_C830( C791 C830 ) C791_=_C831( C791 C831 ) C791_=_C832( C791 C832 ) \nC791_=_C833( C791 C833 ) C791_=_C834( C791 C834 )</w:t>
      </w:r>
    </w:p>
    <w:p>
      <w:pPr>
        <w:pStyle w:val="PreformattedText"/>
        <w:bidi w:val="0"/>
        <w:spacing w:before="0" w:after="0"/>
        <w:jc w:val="left"/>
        <w:rPr/>
      </w:pPr>
      <w:r>
        <w:rPr/>
        <w:t xml:space="preserve"> </w:t>
      </w:r>
      <w:r>
        <w:rPr/>
        <w:t>C791_=_C835( C791 C835 ) C791_=_C836( C791 C836 ) C791_=_C837( C791 C837 ) C791_=_C838( C791 C838 ) \nC791_=_C839( C791 C839 ) C791_=_C840( C791 C840 ) C791_=_C841( C791 C841 ) C791_=_C842( C791 C842 ) C791_=_C843( C791 C843 ) C818_=_C819( C818 C819 ) \nC818_=_C820( C818 C820 ) C818_=_C821( C818 C821 ) C818_=_C822( C818 C822 ) C818_=_C823( C818 C823 ) C818_=_C824( C818 C824 ) C818_=_C825( C818 C825 ) \nC818_=_C826( C818 C826 ) C818_=_C827( C818 C827 ) C818_=_C828( C818 C828 ) C818_=_C829( C818 C829 ) C818_=_C830( C818 C830 ) C818_=_C831( C818 C831 ) \nC818_=_C832( C818 C832 ) C818_=_C833( C818 C833 ) C818_=_C834( C818 C834 ) C818_=_C835( C818 C835 ) C818_=_C836( C818 C836 ) C818_=_C837( C818 C837 ) \nC818_=_C838( C818 C838 ) C818_=_C839( C818 C839 ) C818_=_C840( C818 C840 ) C818_=_C841( C818 C841 ) C818_=_C842( C818 C842 ) C818_=_C843( C818 C843 ) \nC818_=_C877( C818 C877 ) C819_=_C820( C819 C820 ) C819_=_C821( C819 C821 ) C819_=_C822( C819 C822 ) C819_=_C823( C819 C823 ) C819_=_C824( C819 C824 ) \nC819_=_C825( C819 C825 ) C819_=_C826( C819 C826 ) C819_=_C827( C819 C827 ) C819_=_C828( C819 C828 ) C819_=_C829( C819 C829 ) C819_=_C830( C819 C830 ) \nC819_=_C831( C819 C831 ) C819_=_C832( C819 C832 ) C819_=_C833( C819 C833 ) C819_=_C834( C819 C834 ) C819_=_C835( C819 C835 ) C819_=_C836( C819 C836 ) \nC819_=_C837( C819 C837 ) C819_=_C838( C819 C838 ) C819_=_C839( C819 C839 ) C819_=_C840( C819 C840 ) C819_=_C841( C819 C841 ) C819_=_C842( C819 C842 ) \nC819_=_C843( C819 C843 ) C819_=_C985( C819 C985 ) C820_=_C821( C820 C821 ) C820_=_C822( C820 C822 ) C820_=_C823( C820 C823 ) C820_=_C824( C820 C824 ) \nC820_=_C825( C820 C825 ) C820_=_C826( C820 C826 ) C820_=_C827( C820 C827 ) C820_=_C828( C820 C828 ) C820_=_C829( C820 C829 ) C820_=_C830( C820 C830 ) \nC820_=_C831( C820 C831 ) C820_=_C832( C820 C832 ) C820_=_C833( C820 C833 ) C820_=_C834( C820 C834 ) C820_=_C835( C820 C835 ) C820_=_C836( C820 C836 ) \nC820_=_C837( C820 C837 ) C820_=_C838( C820 C838 ) C820_=_C839( C820 C839 ) C820_=_C840( C820 C840 ) C820_=_C841( C820 C841 ) C820_=_C842( C820 C842 ) \nC820_=_C843( C820 C843 ) C820_=_C1339( C820 C1339 ) C821_=_C822( C821 C822 ) C821_=_C823( C821 C823 ) C821_=_C824( C821 C824 ) C821_=_C825( C821 C825 ) \nC821_=_C826( C821 C826 ) C821_=_C827( C821 C827 ) C821_=_C828( C821 C828 ) C821_=_C829( C821 C829 ) C821_=_C830( C821 C830 ) C821_=_C831( C821 C831 ) \nC821_=_C832( C821 C832 ) C821_=_C833( C821 C833 ) C821_=_C834( C821 C834 ) C821_=_C835( C821 C835 ) C821_=_C836( C821 C836 ) C821_=_C837( C821 C837 ) \nC821_=_C838( C821 C838 ) C821_=_C839( C821 C839 ) C821_=_C840( C821 C840 ) C821_=_C841( C821 C841 ) C821_=_C842( C821 C842 ) C821_=_C843( C821 C843 ) \nC822_=_C823( C822 C823 ) C822_=_C824( C822 C824 ) C822_=_C825( C822 C825 ) C822_=_C826( C822 C826 ) C822_=_C827( C822 C827 ) C822_=_C828( C822 C828 ) \nC822_=_C829( C822 C829 ) C822_=_C830( C822 C830 ) C822_=_C831( C822 C831 ) C822_=_C832( C822 C832 ) C822_=_C833( C822 C833 ) C822_=_C834( C822 C834 ) \nC822_=_C835( C822 C835 ) C822_=_C836( C822 C836 ) C822_=_C837( C822 C837 ) C822_=_C838( C822 C838 ) C822_=_C839( C822 C839 ) C822_=_C840( C822 C840 ) \nC822_=_C841( C822 C841 ) C822_=_C842( C822 C842 ) C822_=_C843( C822 C843 ) C823_=_C824( C823 C824 ) C823_=_C825( C823 C825 ) C823_=_C826( C823 C826 ) \nC823_=_C827( C823 C827 ) C823_=_C828( C823 C828 ) C823_=_C829( C823 C829 ) C823_=_C830( C823 C830 ) C823_=_C831( C823 C831 ) C823_=_C832( C823 C832 ) \nC823_=_C833( C823 C833 ) C823_=_C834( C823 C834 ) C823_=_C835( C823 C835 ) C823_=_C836( C823 C836 ) C823_=_C837( C823 C837 ) C823_=_C838( C823 C838 ) \nC823_=_C839( C823 C839 ) C823_=_C840( C823 C840 ) C823_=_C841( C823 C841 ) C823_=_C842( C823 C842 ) C823_=_C843( C823 C843 ) C824_=_C825( C824 C825 ) \nC824_=_C826( C824 C826 ) C824_=_C827( C824 C827 ) C824_=_C828( C824 C828 ) C824_=_C829( C824 C829 ) C824_=_C830( C824 C830 ) C824_=_C831( C824 C831 ) \nC824_=_C832( C824 C832 ) C824_=_C833( C824 C833 ) C824_=_C834( C824 C834 ) C824_=_C835( C824 C835 ) C824_=_C836( C824 C836 ) C824_=_C837( C824 C837 ) \nC824_=_C838( C824 C838 ) C824_=_C839( C824 C839 ) C824_=_C840( C824 C840 ) C824_=_C841( C824 C841 ) C824_=_C842( C824 C842 ) C824_=_C843( C824 C843 ) \nC824_=_C2285( C824 C2285 ) C825_=_C826( C825 C826 ) C825_=_C827( C825 C827 ) C825_=_C828( C825 C828 ) C825_=_C829( C825 C829 ) C825_=_C830( C825 C830 ) \nC825_=_C831( C825 C831 ) C825_=_C832( C825 C832 ) C825_=_C833( C825 C833 ) C825_=_C834( C825 C834 ) C825_=_C835( C825 C835 ) C825_=_C836( C825 C836 ) \nC825_=_C837( C825 C837 ) C825_=_C838( C825 C838 ) C825_=_C839( C825 C839 ) C825_=_C840( C825 C840 ) C825_=_C841( C825 C841 ) C825_=_C842( C825 C842 ) \nC825_=_C843( C825 C843 ) C826_=_C827( C826 C827 ) C826_=_C828( C826 C828 ) C826_=_C829( C826 C829 ) C826_=_C830( C826 C830 ) C826_=_C831( C826 C831 ) \nC826_=_C832( C826 C832 ) C826_=_C833( C826 C833 ) C826_=_C834( C826 C834 ) C826_=_C835( C826 C835 ) C826_=_C836( C826 C836 ) C826_=_C837( C826 C837 ) \nC826_=_C838( C826 C838 ) C826_=_C839( C826 C839 ) C826_=_C840( C826 C840 ) C826_=_C841( C826 C841 ) C826_=_C842( C826 C842 ) C826_=_C843( C826 C843 ) \nC827_=_C828( C827 C828 ) C827_=_C829( C827 C829 ) C827_=_C830( C827 C830 ) C827_=_C831( C827 C831 ) C827_=_C832( C827 C832 ) C827_=_C833( C827 C833 ) \nC827_=_C834( C827 C834 ) C827_=_C835( C827 C835 ) C827_=_C836( C827 C836 ) C827_=_C837( C827 C837 ) C827_=_C838( C827 C838 ) C827_=_C839( C827 C839 ) \nC827_=_C840( C827 C840 ) C827_=_C841( C827 C841 ) C827_=_C842( C827 C842 ) C827_=_C843( C827 C843 ) C827_=_C877( C827 C877 ) C827_=_C985( C827 C985 ) \nC827_=_C1198( C827 C1198 ) C827_=_C1339( C827 C1339 ) C827_=_C1493( C827 C1493 ) C827_=_C2173( C827 C2173 ) C827_=_C2285( C827 C2285 ) C827_=_C2466( C827 C2466 ) \nC827_=_C2467( C827 C2467 ) C827_=_C2468( C827 C2468 ) C827_=_C2469( C827 C2469 ) C827_=_C2470( C827 C2470 ) C827_=_C2471( C827 C2471 ) C827_=_C2472( C827 C2472 ) \nC827_=_C2473( C827 C2473 ) C827_=_C2474( C827 C2474 ) C827_=_C2475( C827 C2475 ) C827_=_C2476( C827 C2476 ) C827_=_C2477( C827 C2477 ) C827_=_C2478( C827 C2478 ) \nC827_=_C2479( C827 C2479 ) C827_=_C2480( C827 C2480 ) C827_=_C2481( C827 C2481 ) C827_=_C2482( C827 C2482 ) C827_=_C2483( C827 C2483 ) C828_=_C829( C828 C829 ) \nC828_=_C830( C828 C830 ) C828_=_C831( C828 C831 ) C828_=_C832( C828 C832 ) C828_=_C833( C828 C833 ) C828_=_C834( C828 C834 ) C828_=_C835( C828 C835 ) \nC828_=_C836( C828 C836 ) C828_=_C837( C828 C837 ) C828_=_C838( C828 C838 ) C828_=_C839( C828 C839 ) C828_=_C840( C828 C840 ) C828_=_C841( C828 C841 ) \nC828_=_C842( C828 C842 ) C828_=_C843( C828 C843 ) C829_=_C830( C829 C830 ) C829_=_C831( C829 C831 ) C829_=_C832( C829 C832 ) C829_=_C833( C829 C833 ) \nC829_=_C834( C829 C834 ) C829_=_C835( C829 C835 ) C829_=_C836( C829 C836 ) C829_=_C837( C829 C837 ) C829_=_C838( C829 C838 ) C829_=_C839( C829 C839 ) \nC829_=_C840( C829 C840 ) C829_=_C841( C829 C841 ) C829_=_C842( C829 C842 ) C829_=_C843( C829 C843 ) C830_=_C831( C830 C831 ) C830_=_C832( C830 C832 ) \nC830_=_C833( C830 C833 ) C830_=_C834( C830 C834 ) C830_=_C835( C830 C835 ) C830_=_C836( C830 C836 ) C830_=_C837( C830 C837 ) C830_=_C838( C830 C838 ) \nC830_=_C839( C830 C839 ) C830_=_C840( C830 C840 ) C830_=_C841( C830 C841 ) C830_=_C842( C830 C842 ) C830_=_C843( C830 C843 ) C831_=_C832( C831 C832 ) \nC831_=_C833( C831 C833 ) C831_=_C834( C831 C834 ) C831_=_C835( C831 C835 ) C831_=_C836( C831 C836 ) C831_=_C837( C831 C837 ) C831_=_C838( C831 C838 ) \nC831_=_C839( C831 C839 ) C831_=_C840( C831 C840 ) C831_=_C841( C831 C841 ) C831_=_C842( C831 C842 ) C831_=_C843( C831 C843 ) C831_=_C2469( C831 C2469 ) \nC832_=_C833( C832 C833 ) C832_=_C834( C832 C834 ) C832_=_C835( C832 C835 ) C832_=_C836( C832 C836 ) C832_=_C837( C832 C837 ) C832_=_C838( C832 C838 ) \nC832_=_C839( C832 C839 ) C832_=_C840( C832 C840 ) C832_=_C841( C832 C841 ) C832_=_C842( C832 C842 ) C832_=_C843( C832 C843 ) C833_=_C834( C833 C834 ) \nC833_=_C835( C833 C835 ) C833_=_C836( C833 C836 ) C833_=_C837( C833 C837 ) C833_=_C838( C833 C838 ) C833_=_C839( C833 C839 ) C833_=_C840( C833 C840 ) \nC833_=_C841( C833 C841 ) C833_=_C842( C833 C842 ) C833_=_C843( C833 C843 ) C834_=_C835( C834 C835 ) C834_=_C836( C834 C836 ) C834_=_C837( C834 C837 ) \nC834_=_C838( C834 C838 ) C834_=_C839( C834 C839 ) C834_=_C840( C834 C840 ) C834_=_C841( C834 C841 ) C834_=_C842( C834 C842 ) C834_=_C843( C834 C843 ) \nC834_=_C2471( C834 C2471 ) C835_=_C836( C835 C836 ) C835_=_C837( C835 C837 ) C835_=_C838( C835 C838 ) C835_=_C839( C835 C839 ) C835_=_C840( C835 C840 ) \nC835_=_C841( C835 C841 ) C835_=_C842( C835 C842 ) C835_=_C843( C835 C843 ) C836_=_C837( C836 C837 ) C836_=_C838( C836 C838 ) C836_=_C839( C836 C839 ) \nC836_=_C840( C836 C840 ) C836_=_C841( C836 C841 ) C836_=_C842( C836 C842 ) C836_=_C843( C836 C843 ) C836_=_C2476( C836 C2476 ) C837_=_C838( C837 C838 ) \nC837_=_C839( C837 C839 ) C837_=_C840( C837 C840 ) C837_=_C841( C837 C841 ) C837_=_C842( C837 C842 ) C837_=_C843( C837 C843 ) C838_=_C839( C838 C839 ) \nC838_=_C840( C838 C840 ) C838_=_C841( C838 C841 ) C838_=_C842( C838 C842 ) C838_=_C843( C838 C843 ) C838_=_C2477( C838 C2477 ) C839_=_C840( C839 C840 ) \nC839_=_C841( C839 C841 ) C839_=_C842( C839 C842 ) C839_=_C843( C839 C843 ) C840_=_C841( C840 C841 ) C840_=_C842( C840 C842 ) C840_=_C843( C840 C843 ) \nC840_=_C2480( C840 C2480 ) C841_=_C842( C841 C842 ) C841_=_C843( C841 C843 ) C842_=_C843( C842 C843 ) C877_=_C985( C877 C985 ) C877_=_C1198( C877 C1198 ) \nC877_=_C1339( C877 C1339 ) C877_=_C1493( C877 C1493 ) C877_=_C2173( C877 C2173 ) C877_=_C2285( C877 C2285 ) C877_=_C2466( C877 C2466 ) C877_=_C2467( C877 C2467 ) \nC877_=_C2468( C877 C2468 ) C877_=_C2469( C877 C2469 ) C877_=_C2470( C877 C2470 ) C877_=_C2471( C877 C2471 ) C877_=_C2472( C877 C2472 ) C877_=_C2473( C877 C2473 ) \nC877_=_C2474( C877 C2474 ) C877_=_C2475( C877 C2475 ) C877_=_C2476( C877 C2476 ) C877_=_C2477( C877 C2477 ) C877_=_C2478( C877 C2478 ) C877_=_C2479(</w:t>
      </w:r>
    </w:p>
    <w:p>
      <w:pPr>
        <w:pStyle w:val="PreformattedText"/>
        <w:bidi w:val="0"/>
        <w:spacing w:before="0" w:after="0"/>
        <w:jc w:val="left"/>
        <w:rPr/>
      </w:pPr>
      <w:r>
        <w:rPr/>
        <w:t xml:space="preserve"> </w:t>
      </w:r>
      <w:r>
        <w:rPr/>
        <w:t>C877 C2479 ) \nC877_=_C2480( C877 C2480 ) C877_=_C2481( C877 C2481 ) C877_=_C2482( C877 C2482 ) C877_=_C2483( C877 C2483 ) C985_=_C1198( C985 C1198 ) C985_=_C1339( C985 C1339 ) \nC985_=_C1493( C985 C1493 ) C985_=_C2173( C985 C2173 ) C985_=_C2285( C985 C2285 ) C985_=_C2466( C985 C2466 ) C985_=_C2467( C985 C2467 ) C985_=_C2468( C985 C2468 ) \nC985_=_C2469( C985 C2469 ) C985_=_C2470( C985 C2470 ) C985_=_C2471( C985 C2471 ) C985_=_C2472( C985 C2472 ) C985_=_C2473( C985 C2473 ) C985_=_C2474( C985 C2474 ) \nC985_=_C2475( C985 C2475 ) C985_=_C2476( C985 C2476 ) C985_=_C2477( C985 C2477 ) C985_=_C2478( C985 C2478 ) C985_=_C2479( C985 C2479 ) C985_=_C2480( C985 C2480 ) \nC985_=_C2481( C985 C2481 ) C985_=_C2482( C985 C2482 ) C985_=_C2483( C985 C2483 ) C1198_=_C1339( C1198 C1339 ) C1198_=_C1493( C1198 C1493 ) C1198_=_C2173( C1198 C2173 ) \nC1198_=_C2285( C1198 C2285 ) C1198_=_C2466( C1198 C2466 ) C1198_=_C2467( C1198 C2467 ) C1198_=_C2468( C1198 C2468 ) C1198_=_C2469( C1198 C2469 ) C1198_=_C2470( C1198 C2470 ) \nC1198_=_C2471( C1198 C2471 ) C1198_=_C2472( C1198 C2472 ) C1198_=_C2473( C1198 C2473 ) C1198_=_C2474( C1198 C2474 ) C1198_=_C2475( C1198 C2475 ) C1198_=_C2476( C1198 C2476 ) \nC1198_=_C2477( C1198 C2477 ) C1198_=_C2478( C1198 C2478 ) C1198_=_C2479( C1198 C2479 ) C1198_=_C2480( C1198 C2480 ) C1198_=_C2481( C1198 C2481 ) C1198_=_C2482( C1198 C2482 ) \nC1198_=_C2483( C1198 C2483 ) C1339_=_C1493( C1339 C1493 ) C1339_=_C2173( C1339 C2173 ) C1339_=_C2285( C1339 C2285 ) C1339_=_C2466( C1339 C2466 ) C1339_=_C2467( C1339 C2467 ) \nC1339_=_C2468( C1339 C2468 ) C1339_=_C2469( C1339 C2469 ) C1339_=_C2470( C1339 C2470 ) C1339_=_C2471( C1339 C2471 ) C1339_=_C2472( C1339 C2472 ) C1339_=_C2473( C1339 C2473 ) \nC1339_=_C2474( C1339 C2474 ) C1339_=_C2475( C1339 C2475 ) C1339_=_C2476( C1339 C2476 ) C1339_=_C2477( C1339 C2477 ) C1339_=_C2478( C1339 C2478 ) C1339_=_C2479( C1339 C2479 ) \nC1339_=_C2480( C1339 C2480 ) C1339_=_C2481( C1339 C2481 ) C1339_=_C2482( C1339 C2482 ) C1339_=_C2483( C1339 C2483 ) C1493_=_C2173( C1493 C2173 ) C1493_=_C2285( C1493 C2285 ) \nC1493_=_C2466( C1493 C2466 ) C1493_=_C2467( C1493 C2467 ) C1493_=_C2468( C1493 C2468 ) C1493_=_C2469( C1493 C2469 ) C1493_=_C2470( C1493 C2470 ) C1493_=_C2471( C1493 C2471 ) \nC1493_=_C2472( C1493 C2472 ) C1493_=_C2473( C1493 C2473 ) C1493_=_C2474( C1493 C2474 ) C1493_=_C2475( C1493 C2475 ) C1493_=_C2476( C1493 C2476 ) C1493_=_C2477( C1493 C2477 ) \nC1493_=_C2478( C1493 C2478 ) C1493_=_C2479( C1493 C2479 ) C1493_=_C2480( C1493 C2480 ) C1493_=_C2481( C1493 C2481 ) C1493_=_C2482( C1493 C2482 ) C1493_=_C2483( C1493 C2483 ) \nC2173_=_C2285( C2173 C2285 ) C2173_=_C2466( C2173 C2466 ) C2173_=_C2467( C2173 C2467 ) C2173_=_C2468( C2173 C2468 ) C2173_=_C2469( C2173 C2469 ) C2173_=_C2470( C2173 C2470 ) \nC2173_=_C2471( C2173 C2471 ) C2173_=_C2472( C2173 C2472 ) C2173_=_C2473( C2173 C2473 ) C2173_=_C2474( C2173 C2474 ) C2173_=_C2475( C2173 C2475 ) C2173_=_C2476( C2173 C2476 ) \nC2173_=_C2477( C2173 C2477 ) C2173_=_C2478( C2173 C2478 ) C2173_=_C2479( C2173 C2479 ) C2173_=_C2480( C2173 C2480 ) C2173_=_C2481( C2173 C2481 ) C2173_=_C2482( C2173 C2482 ) \nC2173_=_C2483( C2173 C2483 ) C2285_=_C2466( C2285 C2466 ) C2285_=_C2467( C2285 C2467 ) C2285_=_C2468( C2285 C2468 ) C2285_=_C2469( C2285 C2469 ) C2285_=_C2470( C2285 C2470 ) \nC2285_=_C2471( C2285 C2471 ) C2285_=_C2472( C2285 C2472 ) C2285_=_C2473( C2285 C2473 ) C2285_=_C2474( C2285 C2474 ) C2285_=_C2475( C2285 C2475 ) C2285_=_C2476( C2285 C2476 ) \nC2285_=_C2477( C2285 C2477 ) C2285_=_C2478( C2285 C2478 ) C2285_=_C2479( C2285 C2479 ) C2285_=_C2480( C2285 C2480 ) C2285_=_C2481( C2285 C2481 ) C2285_=_C2482( C2285 C2482 ) \nC2285_=_C2483( C2285 C2483 ) C2466_=_C2467( C2466 C2467 ) C2466_=_C2468( C2466 C2468 ) C2466_=_C2469( C2466 C2469 ) C2466_=_C2470( C2466 C2470 ) C2466_=_C2471( C2466 C2471 ) \nC2466_=_C2472( C2466 C2472 ) C2466_=_C2473( C2466 C2473 ) C2466_=_C2474( C2466 C2474 ) C2466_=_C2475( C2466 C2475 ) C2466_=_C2476( C2466 C2476 ) C2466_=_C2477( C2466 C2477 ) \nC2466_=_C2478( C2466 C2478 ) C2466_=_C2479( C2466 C2479 ) C2466_=_C2480( C2466 C2480 ) C2466_=_C2481( C2466 C2481 ) C2466_=_C2482( C2466 C2482 ) C2466_=_C2483( C2466 C2483 ) \nC2467_=_C2468( C2467 C2468 ) C2467_=_C2469( C2467 C2469 ) C2467_=_C2470( C2467 C2470 ) C2467_=_C2471( C2467 C2471 ) C2467_=_C2472( C2467 C2472 ) C2467_=_C2473( C2467 C2473 ) \nC2467_=_C2474( C2467 C2474 ) C2467_=_C2475( C2467 C2475 ) C2467_=_C2476( C2467 C2476 ) C2467_=_C2477( C2467 C2477 ) C2467_=_C2478( C2467 C2478 ) C2467_=_C2479( C2467 C2479 ) \nC2467_=_C2480( C2467 C2480 ) C2467_=_C2481( C2467 C2481 ) C2467_=_C2482( C2467 C2482 ) C2467_=_C2483( C2467 C2483 ) C2468_=_C2469( C2468 C2469 ) C2468_=_C2470( C2468 C2470 ) \nC2468_=_C2471( C2468 C2471 ) C2468_=_C2472( C2468 C2472 ) C2468_=_C2473( C2468 C2473 ) C2468_=_C2474( C2468 C2474 ) C2468_=_C2475( C2468 C2475 ) C2468_=_C2476( C2468 C2476 ) \nC2468_=_C2477( C2468 C2477 ) C2468_=_C2478( C2468 C2478 ) C2468_=_C2479( C2468 C2479 ) C2468_=_C2480( C2468 C2480 ) C2468_=_C2481( C2468 C2481 ) C2468_=_C2482( C2468 C2482 ) \nC2468_=_C2483( C2468 C2483 ) C2469_=_C2470( C2469 C2470 ) C2469_=_C2471( C2469 C2471 ) C2469_=_C2472( C2469 C2472 ) C2469_=_C2473( C2469 C2473 ) C2469_=_C2474( C2469 C2474 ) \nC2469_=_C2475( C2469 C2475 ) C2469_=_C2476( C2469 C2476 ) C2469_=_C2477( C2469 C2477 ) C2469_=_C2478( C2469 C2478 ) C2469_=_C2479( C2469 C2479 ) C2469_=_C2480( C2469 C2480 ) \nC2469_=_C2481( C2469 C2481 ) C2469_=_C2482( C2469 C2482 ) C2469_=_C2483( C2469 C2483 ) C2470_=_C2471( C2470 C2471 ) C2470_=_C2472( C2470 C2472 ) C2470_=_C2473( C2470 C2473 ) \nC2470_=_C2474( C2470 C2474 ) C2470_=_C2475( C2470 C2475 ) C2470_=_C2476( C2470 C2476 ) C2470_=_C2477( C2470 C2477 ) C2470_=_C2478( C2470 C2478 ) C2470_=_C2479( C2470 C2479 ) \nC2470_=_C2480( C2470 C2480 ) C2470_=_C2481( C2470 C2481 ) C2470_=_C2482( C2470 C2482 ) C2470_=_C2483( C2470 C2483 ) C2471_=_C2472( C2471 C2472 ) C2471_=_C2473( C2471 C2473 ) \nC2471_=_C2474( C2471 C2474 ) C2471_=_C2475( C2471 C2475 ) C2471_=_C2476( C2471 C2476 ) C2471_=_C2477( C2471 C2477 ) C2471_=_C2478( C2471 C2478 ) C2471_=_C2479( C2471 C2479 ) \nC2471_=_C2480( C2471 C2480 ) C2471_=_C2481( C2471 C2481 ) C2471_=_C2482( C2471 C2482 ) C2471_=_C2483( C2471 C2483 ) C2472_=_C2473( C2472 C2473 ) C2472_=_C2474( C2472 C2474 ) \nC2472_=_C2475( C2472 C2475 ) C2472_=_C2476( C2472 C2476 ) C2472_=_C2477( C2472 C2477 ) C2472_=_C2478( C2472 C2478 ) C2472_=_C2479( C2472 C2479 ) C2472_=_C2480( C2472 C2480 ) \nC2472_=_C2481( C2472 C2481 ) C2472_=_C2482( C2472 C2482 ) C2472_=_C2483( C2472 C2483 ) C2473_=_C2474( C2473 C2474 ) C2473_=_C2475( C2473 C2475 ) C2473_=_C2476( C2473 C2476 ) \nC2473_=_C2477( C2473 C2477 ) C2473_=_C2478( C2473 C2478 ) C2473_=_C2479( C2473 C2479 ) C2473_=_C2480( C2473 C2480 ) C2473_=_C2481( C2473 C2481 ) C2473_=_C2482( C2473 C2482 ) \nC2473_=_C2483( C2473 C2483 ) C2474_=_C2475( C2474 C2475 ) C2474_=_C2476( C2474 C2476 ) C2474_=_C2477( C2474 C2477 ) C2474_=_C2478( C2474 C2478 ) C2474_=_C2479( C2474 C2479 ) \nC2474_=_C2480( C2474 C2480 ) C2474_=_C2481( C2474 C2481 ) C2474_=_C2482( C2474 C2482 ) C2474_=_C2483( C2474 C2483 ) C2475_=_C2476( C2475 C2476 ) C2475_=_C2477( C2475 C2477 ) \nC2475_=_C2478( C2475 C2478 ) C2475_=_C2479( C2475 C2479 ) C2475_=_C2480( C2475 C2480 ) C2475_=_C2481( C2475 C2481 ) C2475_=_C2482( C2475 C2482 ) C2475_=_C2483( C2475 C2483 ) \nC2476_=_C2477( C2476 C2477 ) C2476_=_C2478( C2476 C2478 ) C2476_=_C2479( C2476 C2479 ) C2476_=_C2480( C2476 C2480 ) C2476_=_C2481( C2476 C2481 ) C2476_=_C2482( C2476 C2482 ) \nC2476_=_C2483( C2476 C2483 ) C2477_=_C2478( C2477 C2478 ) C2477_=_C2479( C2477 C2479 ) C2477_=_C2480( C2477 C2480 ) C2477_=_C2481( C2477 C2481 ) C2477_=_C2482( C2477 C2482 ) \nC2477_=_C2483( C2477 C2483 ) C2478_=_C2479( C2478 C2479 ) C2478_=_C2480( C2478 C2480 ) C2478_=_C2481( C2478 C2481 ) C2478_=_C2482( C2478 C2482 ) C2478_=_C2483( C2478 C2483 ) \nC2479_=_C2480( C2479 C2480 ) C2479_=_C2481( C2479 C2481 ) C2479_=_C2482( C2479 C2482 ) C2479_=_C2483( C2479 C2483 ) C2480_=_C2481( C2480 C2481 ) C2480_=_C2482( C2480 C2482 ) \nC2480_=_C2483( C2480 C2483 ) C2481_=_C2482( C2481 C2482 ) C2481_=_C2483( C2481 C2483 ) C2482_=_C2483( C2482 C2483 ) "];120-&gt;181[label="52: C668 C791 C818 C819 C820 \nC821 C822 C823 C824 C825 C826 \nC828 C829 C830 C831 C832 C833 \nC834 C835 C836 C837 C838 C839 \nC840 C841 C842 C843 C877 C985 \nC1198 C1339 C1493 C2173 C2285 C2466 \nC2467 C2468 C2469 C2470 C2471 C2472 \nC2473 C2474 C2475 C2476 C2477 C2478 \nC2479 C2480 C2481 C2482 C2483 \n659: C668_=_C877 ,C668_=_C985 ,C668_=_C1198 ,C668_=_C1339 ,C668_=_C1493 ,\nC668_=_C2173 ,C668_=_C2285 ,C668_=_C2466 ,C668_=_C2467 ,C668_=_C2468 ,C668_=_C2469 ,\nC668_=_C2470 ,C668_=_C2471 ,C668_=_C2472 ,C668_=_C2473 ,C668_=_C2474 ,C668_=_C2475 ,\nC668_=_C2476 ,C668_=_C2477 ,C668_=_C2478 ,C668_=_C2479 ,C668_=_C2480 ,C668_=_C2481 ,\nC668_=_C2482 ,C668_=_C2483 ,C791_=_C818 ,C791_=_C819 ,C791_=_C820 ,C791_=_C821 ,\nC791_=_C822 ,C791_=_C823 ,C791_=_C824 ,C791_=_C825 ,C791_=_C826 ,C791_=_C828 ,\nC791_=_C829 ,C791_=_C830 ,C791_=_C831 ,C791_=_C832 ,C791_=_C833 ,C791_=_C834 ,\nC791_=_C835 ,C791_=_C836 ,C791_=_C837 ,C791_=_C838 ,C791_=_C839 ,C791_=_C840 ,\nC791_=_C841 ,C791_=_C842 ,C791_=_C843 ,C818_=_C819 ,C818_=_C820 ,C818_=_C821 ,\nC818_=_C822 ,C818_=_C823 ,C818_=_C824 ,C818_=_C825 ,C818_=_C826 ,C818_=_C828 ,\nC818_=_C829 ,C818_=_C830 ,C818_=_C831 ,C818_=_C832 ,C818_=_C833 ,C818_=_C834 ,\nC818_=_C835 ,C818_=_C836 ,C818_=_C837 ,C818_=_C838 ,C818_=_C839 ,C818_=_C840 ,\nC818_=_C841 ,C818_=_C842 ,C818_=_C843 ,C818_=_C877 ,C819_=_C820 ,C819_=_C821 ,\nC819_=_C822 ,C819_=_C823 ,C819_=_C824 ,C819_=_C825 ,C819_=_C826 ,C819_=_C828 ,\nC819_=_C829 ,C819_=_C830 ,C819_=_C831 ,C819_=_C832 ,C819_=_C833 ,C819_=_C834 ,\nC819_=_C835 ,C819_=_C836 ,C819_=_C837 ,C819_=_C838 ,C819_=_C839 ,C819_=_C840 ,\nC819_=_C841 ,C819_=_C842 ,C819_=_C843 ,C819_=_C985 ,C820_=_C821 ,C820_=_C822 ,\nC820_=_C823 ,C820_=_C824 ,C820_=_C825</w:t>
      </w:r>
    </w:p>
    <w:p>
      <w:pPr>
        <w:pStyle w:val="PreformattedText"/>
        <w:bidi w:val="0"/>
        <w:spacing w:before="0" w:after="0"/>
        <w:jc w:val="left"/>
        <w:rPr/>
      </w:pPr>
      <w:r>
        <w:rPr/>
        <w:t xml:space="preserve"> </w:t>
      </w:r>
      <w:r>
        <w:rPr/>
        <w:t>,C820_=_C826 ,C820_=_C828 ,C820_=_C829 ,\nC820_=_C830 ,C820_=_C831 ,C820_=_C832 ,C820_=_C833 ,C820_=_C834 ,C820_=_C835 ,\nC820_=_C836 ,C820_=_C837 ,C820_=_C838 ,C820_=_C839 ,C820_=_C840 ,C820_=_C841 ,\nC820_=_C842 ,C820_=_C843 ,C820_=_C1339 ,C821_=_C822 ,C821_=_C823 ,C821_=_C824 ,\nC821_=_C825 ,C821_=_C826 ,C821_=_C828 ,C821_=_C829 ,C821_=_C830 ,C821_=_C831 ,\nC821_=_C832 ,C821_=_C833 ,C821_=_C834 ,C821_=_C835 ,C821_=_C836 ,C821_=_C837 ,\nC821_=_C838 ,C821_=_C839 ,C821_=_C840 ,C821_=_C841 ,C821_=_C842 ,C821_=_C843 ,\nC822_=_C823 ,C822_=_C824 ,C822_=_C825 ,C822_=_C826 ,C822_=_C828 ,C822_=_C829 ,\nC822_=_C830 ,C822_=_C831 ,C822_=_C832 ,C822_=_C833 ,C822_=_C834 ,C822_=_C835 ,\nC822_=_C836 ,C822_=_C837 ,C822_=_C838 ,C822_=_C839 ,C822_=_C840 ,C822_=_C841 ,\nC822_=_C842 ,C822_=_C843 ,C823_=_C824 ,C823_=_C825 ,C823_=_C826 ,C823_=_C828 ,\nC823_=_C829 ,C823_=_C830 ,C823_=_C831 ,C823_=_C832 ,C823_=_C833 ,C823_=_C834 ,\nC823_=_C835 ,C823_=_C836 ,C823_=_C837 ,C823_=_C838 ,C823_=_C839 ,C823_=_C840 ,\nC823_=_C841 ,C823_=_C842 ,C823_=_C843 ,C824_=_C825 ,C824_=_C826 ,C824_=_C828 ,\nC824_=_C829 ,C824_=_C830 ,C824_=_C831 ,C824_=_C832 ,C824_=_C833 ,C824_=_C834 ,\nC824_=_C835 ,C824_=_C836 ,C824_=_C837 ,C824_=_C838 ,C824_=_C839 ,C824_=_C840 ,\nC824_=_C841 ,C824_=_C842 ,C824_=_C843 ,C824_=_C2285 ,C825_=_C826 ,C825_=_C828 ,\nC825_=_C829 ,C825_=_C830 ,C825_=_C831 ,C825_=_C832 ,C825_=_C833 ,C825_=_C834 ,\nC825_=_C835 ,C825_=_C836 ,C825_=_C837 ,C825_=_C838 ,C825_=_C839 ,C825_=_C840 ,\nC825_=_C841 ,C825_=_C842 ,C825_=_C843 ,C826_=_C828 ,C826_=_C829 ,C826_=_C830 ,\nC826_=_C831 ,C826_=_C832 ,C826_=_C833 ,C826_=_C834 ,C826_=_C835 ,C826_=_C836 ,\nC826_=_C837 ,C826_=_C838 ,C826_=_C839 ,C826_=_C840 ,C826_=_C841 ,C826_=_C842 ,\nC826_=_C843 ,C828_=_C829 ,C828_=_C830 ,C828_=_C831 ,C828_=_C832 ,C828_=_C833 ,\nC828_=_C834 ,C828_=_C835 ,C828_=_C836 ,C828_=_C837 ,C828_=_C838 ,C828_=_C839 ,\nC828_=_C840 ,C828_=_C841 ,C828_=_C842 ,C828_=_C843 ,C829_=_C830 ,C829_=_C831 ,\nC829_=_C832 ,C829_=_C833 ,C829_=_C834 ,C829_=_C835 ,C829_=_C836 ,C829_=_C837 ,\nC829_=_C838 ,C829_=_C839 ,C829_=_C840 ,C829_=_C841 ,C829_=_C842 ,C829_=_C843 ,\nC830_=_C831 ,C830_=_C832 ,C830_=_C833 ,C830_=_C834 ,C830_=_C835 ,C830_=_C836 ,\nC830_=_C837 ,C830_=_C838 ,C830_=_C839 ,C830_=_C840 ,C830_=_C841 ,C830_=_C842 ,\nC830_=_C843 ,C831_=_C832 ,C831_=_C833 ,C831_=_C834 ,C831_=_C835 ,C831_=_C836 ,\nC831_=_C837 ,C831_=_C838 ,C831_=_C839 ,C831_=_C840 ,C831_=_C841 ,C831_=_C842 ,\nC831_=_C843 ,C831_=_C2469 ,C832_=_C833 ,C832_=_C834 ,C832_=_C835 ,C832_=_C836 ,\nC832_=_C837 ,C832_=_C838 ,C832_=_C839 ,C832_=_C840 ,C832_=_C841 ,C832_=_C842 ,\nC832_=_C843 ,C833_=_C834 ,C833_=_C835 ,C833_=_C836 ,C833_=_C837 ,C833_=_C838 ,\nC833_=_C839 ,C833_=_C840 ,C833_=_C841 ,C833_=_C842 ,C833_=_C843 ,C834_=_C835 ,\nC834_=_C836 ,C834_=_C837 ,C834_=_C838 ,C834_=_C839 ,C834_=_C840 ,C834_=_C841 ,\nC834_=_C842 ,C834_=_C843 ,C834_=_C2471 ,C835_=_C836 ,C835_=_C837 ,C835_=_C838 ,\nC835_=_C839 ,C835_=_C840 ,C835_=_C841 ,C835_=_C842 ,C835_=_C843 ,C836_=_C837 ,\nC836_=_C838 ,C836_=_C839 ,C836_=_C840 ,C836_=_C841 ,C836_=_C842 ,C836_=_C843 ,\nC836_=_C2476 ,C837_=_C838 ,C837_=_C839 ,C837_=_C840 ,C837_=_C841 ,C837_=_C842 ,\nC837_=_C843 ,C838_=_C839 ,C838_=_C840 ,C838_=_C841 ,C838_=_C842 ,C838_=_C843 ,\nC838_=_C2477 ,C839_=_C840 ,C839_=_C841 ,C839_=_C842 ,C839_=_C843 ,C840_=_C841 ,\nC840_=_C842 ,C840_=_C843 ,C840_=_C2480 ,C841_=_C842 ,C841_=_C843 ,C842_=_C843 ,\nC877_=_C985 ,C877_=_C1198 ,C877_=_C1339 ,C877_=_C1493 ,C877_=_C2173 ,C877_=_C2285 ,\nC877_=_C2466 ,C877_=_C2467 ,C877_=_C2468 ,C877_=_C2469 ,C877_=_C2470 ,C877_=_C2471 ,\nC877_=_C2472 ,C877_=_C2473 ,C877_=_C2474 ,C877_=_C2475 ,C877_=_C2476 ,C877_=_C2477 ,\nC877_=_C2478 ,C877_=_C2479 ,C877_=_C2480 ,C877_=_C2481 ,C877_=_C2482 ,C877_=_C2483 ,\nC985_=_C1198 ,C985_=_C1339 ,C985_=_C1493 ,C985_=_C2173 ,C985_=_C2285 ,C985_=_C2466 ,\nC985_=_C2467 ,C985_=_C2468 ,C985_=_C2469 ,C985_=_C2470 ,C985_=_C2471 ,C985_=_C2472 ,\nC985_=_C2473 ,C985_=_C2474 ,C985_=_C2475 ,C985_=_C2476 ,C985_=_C2477 ,C985_=_C2478 ,\nC985_=_C2479 ,C985_=_C2480 ,C985_=_C2481 ,C985_=_C2482 ,C985_=_C2483 ,C1198_=_C1339 ,\nC1198_=_C1493 ,C1198_=_C2173 ,C1198_=_C2285 ,C1198_=_C2466 ,C1198_=_C2467 ,C1198_=_C2468 ,\nC1198_=_C2469 ,C1198_=_C2470 ,C1198_=_C2471 ,C1198_=_C2472 ,C1198_=_C2473 ,C1198_=_C2474 ,\nC1198_=_C2475 ,C1198_=_C2476 ,C1198_=_C2477 ,C1198_=_C2478 ,C1198_=_C2479 ,C1198_=_C2480 ,\nC1198_=_C2481 ,C1198_=_C2482 ,C1198_=_C2483 ,C1339_=_C1493 ,C1339_=_C2173 ,C1339_=_C2285 ,\nC1339_=_C2466 ,C1339_=_C2467 ,C1339_=_C2468 ,C1339_=_C2469 ,C1339_=_C2470 ,C1339_=_C2471 ,\nC1339_=_C2472 ,C1339_=_C2473 ,C1339_=_C2474 ,C1339_=_C2475 ,C1339_=_C2476 ,C1339_=_C2477 ,\nC1339_=_C2478 ,C1339_=_C2479 ,C1339_=_C2480 ,C1339_=_C2481 ,C1339_=_C2482 ,C1339_=_C2483 ,\nC1493_=_C2173 ,C1493_=_C2285 ,C1493_=_C2466 ,C1493_=_C2467 ,C1493_=_C2468 ,C1493_=_C2469 ,\nC1493_=_C2470 ,C1493_=_C2471 ,C1493_=_C2472 ,C1493_=_C2473 ,C1493_=_C2474 ,C1493_=_C2475 ,\nC1493_=_C2476 ,C1493_=_C2477 ,C1493_=_C2478 ,C1493_=_C2479 ,C1493_=_C2480 ,C1493_=_C2481 ,\nC1493_=_C2482 ,C1493_=_C2483 ,C2173_=_C2285 ,C2173_=_C2466 ,C2173_=_C2467 ,C2173_=_C2468 ,\nC2173_=_C2469 ,C2173_=_C2470 ,C2173_=_C2471 ,C2173_=_C2472 ,C2173_=_C2473 ,C2173_=_C2474 ,\nC2173_=_C2475 ,C2173_=_C2476 ,C2173_=_C2477 ,C2173_=_C2478 ,C2173_=_C2479 ,C2173_=_C2480 ,\nC2173_=_C2481 ,C2173_=_C2482 ,C2173_=_C2483 ,C2285_=_C2466 ,C2285_=_C2467 ,C2285_=_C2468 ,\nC2285_=_C2469 ,C2285_=_C2470 ,C2285_=_C2471 ,C2285_=_C2472 ,C2285_=_C2473 ,C2285_=_C2474 ,\nC2285_=_C2475 ,C2285_=_C2476 ,C2285_=_C2477 ,C2285_=_C2478 ,C2285_=_C2479 ,C2285_=_C2480 ,\nC2285_=_C2481 ,C2285_=_C2482 ,C2285_=_C2483 ,C2466_=_C2467 ,C2466_=_C2468 ,C2466_=_C2469 ,\nC2466_=_C2470 ,C2466_=_C2471 ,C2466_=_C2472 ,C2466_=_C2473 ,C2466_=_C2474 ,C2466_=_C2475 ,\nC2466_=_C2476 ,C2466_=_C2477 ,C2466_=_C2478 ,C2466_=_C2479 ,C2466_=_C2480 ,C2466_=_C2481 ,\nC2466_=_C2482 ,C2466_=_C2483 ,C2467_=_C2468 ,C2467_=_C2469 ,C2467_=_C2470 ,C2467_=_C2471 ,\nC2467_=_C2472 ,C2467_=_C2473 ,C2467_=_C2474 ,C2467_=_C2475 ,C2467_=_C2476 ,C2467_=_C2477 ,\nC2467_=_C2478 ,C2467_=_C2479 ,C2467_=_C2480 ,C2467_=_C2481 ,C2467_=_C2482 ,C2467_=_C2483 ,\nC2468_=_C2469 ,C2468_=_C2470 ,C2468_=_C2471 ,C2468_=_C2472 ,C2468_=_C2473 ,C2468_=_C2474 ,\nC2468_=_C2475 ,C2468_=_C2476 ,C2468_=_C2477 ,C2468_=_C2478 ,C2468_=_C2479 ,C2468_=_C2480 ,\nC2468_=_C2481 ,C2468_=_C2482 ,C2468_=_C2483 ,C2469_=_C2470 ,C2469_=_C2471 ,C2469_=_C2472 ,\nC2469_=_C2473 ,C2469_=_C2474 ,C2469_=_C2475 ,C2469_=_C2476 ,C2469_=_C2477 ,C2469_=_C2478 ,\nC2469_=_C2479 ,C2469_=_C2480 ,C2469_=_C2481 ,C2469_=_C2482 ,C2469_=_C2483 ,C2470_=_C2471 ,\nC2470_=_C2472 ,C2470_=_C2473 ,C2470_=_C2474 ,C2470_=_C2475 ,C2470_=_C2476 ,C2470_=_C2477 ,\nC2470_=_C2478 ,C2470_=_C2479 ,C2470_=_C2480 ,C2470_=_C2481 ,C2470_=_C2482 ,C2470_=_C2483 ,\nC2471_=_C2472 ,C2471_=_C2473 ,C2471_=_C2474 ,C2471_=_C2475 ,C2471_=_C2476 ,C2471_=_C2477 ,\nC2471_=_C2478 ,C2471_=_C2479 ,C2471_=_C2480 ,C2471_=_C2481 ,C2471_=_C2482 ,C2471_=_C2483 ,\nC2472_=_C2473 ,C2472_=_C2474 ,C2472_=_C2475 ,C2472_=_C2476 ,C2472_=_C2477 ,C2472_=_C2478 ,\nC2472_=_C2479 ,C2472_=_C2480 ,C2472_=_C2481 ,C2472_=_C2482 ,C2472_=_C2483 ,C2473_=_C2474 ,\nC2473_=_C2475 ,C2473_=_C2476 ,C2473_=_C2477 ,C2473_=_C2478 ,C2473_=_C2479 ,C2473_=_C2480 ,\nC2473_=_C2481 ,C2473_=_C2482 ,C2473_=_C2483 ,C2474_=_C2475 ,C2474_=_C2476 ,C2474_=_C2477 ,\nC2474_=_C2478 ,C2474_=_C2479 ,C2474_=_C2480 ,C2474_=_C2481 ,C2474_=_C2482 ,C2474_=_C2483 ,\nC2475_=_C2476 ,C2475_=_C2477 ,C2475_=_C2478 ,C2475_=_C2479 ,C2475_=_C2480 ,C2475_=_C2481 ,\nC2475_=_C2482 ,C2475_=_C2483 ,C2476_=_C2477 ,C2476_=_C2478 ,C2476_=_C2479 ,C2476_=_C2480 ,\nC2476_=_C2481 ,C2476_=_C2482 ,C2476_=_C2483 ,C2477_=_C2478 ,C2477_=_C2479 ,C2477_=_C2480 ,\nC2477_=_C2481 ,C2477_=_C2482 ,C2477_=_C2483 ,C2478_=_C2479 ,C2478_=_C2480 ,C2478_=_C2481 ,\nC2478_=_C2482 ,C2478_=_C2483 ,C2479_=_C2480 ,C2479_=_C2481 ,C2479_=_C2482 ,C2479_=_C2483 ,\nC2480_=_C2481 ,C2480_=_C2482 ,C2480_=_C2483 ,C2481_=_C2482 ,C2481_=_C2483 ,C2482_=_C2483 ,"];182[shape=box, label="id:182 level: 6\n55: C408 C601 C831 C836 C879 \nC886 C987 C990 C1038 C1255 C1340 \nC1346 C1730 C1907 C1993 C2002 C2251 \nC2289 C2297 C2434 C2469 C2476 C2512 \nC2555 C2564 C2904 C3003 C3004 C3005 \nC3006 C3007 C3008 C3009 C3010 C3011 \nC3012 C3013 C3014 C3015 C3016 C3017 \nC3075 C3088 C3174 C3382 C3452 C3493 \nC3510 C3779 C3808 C3809 C3810 C3811 \nC3812 C3813 \n773: C408_=_C831( C408 C831 ) C408_=_C879( C408 C879 ) C408_=_C987( C408 C987 ) C408_=_C1038( C408 C1038 ) C408_=_C1340( C408 C1340 ) \nC408_=_C1730( C408 C1730 ) C408_=_C1993( C408 C1993 ) C408_=_C2251( C408 C2251 ) C408_=_C2289( C408 C2289 ) C408_=_C2434( C408 C2434 ) C408_=_C2469( C408 C2469 ) \nC408_=_C2555( C408 C2555 ) C408_=_C3003( C408 C3003 ) C408_=_C3004( C408 C3004 ) C408_=_C3005( C408 C3005 ) C408_=_C3006( C408 C3006 ) C408_=_C3007( C408 C3007 ) \nC408_=_C3008( C408 C3008 ) C408_=_C3009( C408 C3009 ) C408_=_C3010( C408 C3010 ) C408_=_C3011( C408 C3011 ) C408_=_C3012( C408 C3012 ) C408_=_C3013( C408 C3013 ) \nC408_=_C3014( C408 C3014 ) C408_=_C3015( C408 C3015 ) C408_=_C3016( C408 C3016 ) C408_=_C3017( C408 C3017 ) C601_=_C836( C601 C836 ) C601_=_C886( C601 C886 ) \nC601_=_C990( C601 C990 ) C601_=_C1255( C601 C1255 ) C601_=_C1346( C601 C1346 ) C601_=_C1907( C601 C1907 ) C601_=_C2002( C601 C2002 ) C601_=_C2297( C601 C2297 ) \nC601_=_C2476( C601 C2476 ) C601_=_C2512( C601 C2512 ) C601_=_C2564( C601 C2564 ) C601_=_C2904( C601 C2904 ) C601_=_C3011( C601 C3011 ) C601_=_C3075( C601 C3075 ) \nC601_=_C3088( C601 C3088 ) C601_=_C3174( C601 C3174 ) C601_=_C3382( C601 C3382 ) C601_=_C3452( C601 C3452 ) C601_=_C3493( C601 C3493 ) C601_=_C3510( C601 C3510 ) \nC601_=_C3779( C601 C3779 ) C601_=_C3808( C601 C3808 ) C601_=_C3809( C601 C3809 ) C601_=_C3810( C601 C3810 ) C601_=_C3811( C601 C3811 ) C601_=_C3812( C601 C3812 ) \nC601_=_C3813( C601 C3813 ) C831_=_C836( C831 C836 ) C831_=_C879( C831 C879 ) C831_=_C987( C831 C987 ) C831_=_C1038(</w:t>
      </w:r>
    </w:p>
    <w:p>
      <w:pPr>
        <w:pStyle w:val="PreformattedText"/>
        <w:bidi w:val="0"/>
        <w:spacing w:before="0" w:after="0"/>
        <w:jc w:val="left"/>
        <w:rPr/>
      </w:pPr>
      <w:r>
        <w:rPr/>
        <w:t xml:space="preserve"> </w:t>
      </w:r>
      <w:r>
        <w:rPr/>
        <w:t>C831 C1038 ) C831_=_C1340( C831 C1340 ) \nC831_=_C1730( C831 C1730 ) C831_=_C1993( C831 C1993 ) C831_=_C2251( C831 C2251 ) C831_=_C2289( C831 C2289 ) C831_=_C2434( C831 C2434 ) C831_=_C2469( C831 C2469 ) \nC831_=_C2555( C831 C2555 ) C831_=_C3003( C831 C3003 ) C831_=_C3004( C831 C3004 ) C831_=_C3005( C831 C3005 ) C831_=_C3006( C831 C3006 ) C831_=_C3007( C831 C3007 ) \nC831_=_C3008( C831 C3008 ) C831_=_C3009( C831 C3009 ) C831_=_C3010( C831 C3010 ) C831_=_C3011( C831 C3011 ) C831_=_C3012( C831 C3012 ) C831_=_C3013( C831 C3013 ) \nC831_=_C3014( C831 C3014 ) C831_=_C3015( C831 C3015 ) C831_=_C3016( C831 C3016 ) C831_=_C3017( C831 C3017 ) C836_=_C886( C836 C886 ) C836_=_C990( C836 C990 ) \nC836_=_C1255( C836 C1255 ) C836_=_C1346( C836 C1346 ) C836_=_C1907( C836 C1907 ) C836_=_C2002( C836 C2002 ) C836_=_C2297( C836 C2297 ) C836_=_C2476( C836 C2476 ) \nC836_=_C2512( C836 C2512 ) C836_=_C2564( C836 C2564 ) C836_=_C2904( C836 C2904 ) C836_=_C3011( C836 C3011 ) C836_=_C3075( C836 C3075 ) C836_=_C3088( C836 C3088 ) \nC836_=_C3174( C836 C3174 ) C836_=_C3382( C836 C3382 ) C836_=_C3452( C836 C3452 ) C836_=_C3493( C836 C3493 ) C836_=_C3510( C836 C3510 ) C836_=_C3779( C836 C3779 ) \nC836_=_C3808( C836 C3808 ) C836_=_C3809( C836 C3809 ) C836_=_C3810( C836 C3810 ) C836_=_C3811( C836 C3811 ) C836_=_C3812( C836 C3812 ) C836_=_C3813( C836 C3813 ) \nC879_=_C886( C879 C886 ) C879_=_C987( C879 C987 ) C879_=_C1038( C879 C1038 ) C879_=_C1340( C879 C1340 ) C879_=_C1730( C879 C1730 ) C879_=_C1993( C879 C1993 ) \nC879_=_C2251( C879 C2251 ) C879_=_C2289( C879 C2289 ) C879_=_C2434( C879 C2434 ) C879_=_C2469( C879 C2469 ) C879_=_C2555( C879 C2555 ) C879_=_C3003( C879 C3003 ) \nC879_=_C3004( C879 C3004 ) C879_=_C3005( C879 C3005 ) C879_=_C3006( C879 C3006 ) C879_=_C3007( C879 C3007 ) C879_=_C3008( C879 C3008 ) C879_=_C3009( C879 C3009 ) \nC879_=_C3010( C879 C3010 ) C879_=_C3011( C879 C3011 ) C879_=_C3012( C879 C3012 ) C879_=_C3013( C879 C3013 ) C879_=_C3014( C879 C3014 ) C879_=_C3015( C879 C3015 ) \nC879_=_C3016( C879 C3016 ) C879_=_C3017( C879 C3017 ) C886_=_C990( C886 C990 ) C886_=_C1255( C886 C1255 ) C886_=_C1346( C886 C1346 ) C886_=_C1907( C886 C1907 ) \nC886_=_C2002( C886 C2002 ) C886_=_C2297( C886 C2297 ) C886_=_C2476( C886 C2476 ) C886_=_C2512( C886 C2512 ) C886_=_C2564( C886 C2564 ) C886_=_C2904( C886 C2904 ) \nC886_=_C3011( C886 C3011 ) C886_=_C3075( C886 C3075 ) C886_=_C3088( C886 C3088 ) C886_=_C3174( C886 C3174 ) C886_=_C3382( C886 C3382 ) C886_=_C3452( C886 C3452 ) \nC886_=_C3493( C886 C3493 ) C886_=_C3510( C886 C3510 ) C886_=_C3779( C886 C3779 ) C886_=_C3808( C886 C3808 ) C886_=_C3809( C886 C3809 ) C886_=_C3810( C886 C3810 ) \nC886_=_C3811( C886 C3811 ) C886_=_C3812( C886 C3812 ) C886_=_C3813( C886 C3813 ) C987_=_C990( C987 C990 ) C987_=_C1038( C987 C1038 ) C987_=_C1340( C987 C1340 ) \nC987_=_C1730( C987 C1730 ) C987_=_C1993( C987 C1993 ) C987_=_C2251( C987 C2251 ) C987_=_C2289( C987 C2289 ) C987_=_C2434( C987 C2434 ) C987_=_C2469( C987 C2469 ) \nC987_=_C2555( C987 C2555 ) C987_=_C3003( C987 C3003 ) C987_=_C3004( C987 C3004 ) C987_=_C3005( C987 C3005 ) C987_=_C3006( C987 C3006 ) C987_=_C3007( C987 C3007 ) \nC987_=_C3008( C987 C3008 ) C987_=_C3009( C987 C3009 ) C987_=_C3010( C987 C3010 ) C987_=_C3011( C987 C3011 ) C987_=_C3012( C987 C3012 ) C987_=_C3013( C987 C3013 ) \nC987_=_C3014( C987 C3014 ) C987_=_C3015( C987 C3015 ) C987_=_C3016( C987 C3016 ) C987_=_C3017( C987 C3017 ) C990_=_C1255( C990 C1255 ) C990_=_C1346( C990 C1346 ) \nC990_=_C1907( C990 C1907 ) C990_=_C2002( C990 C2002 ) C990_=_C2297( C990 C2297 ) C990_=_C2476( C990 C2476 ) C990_=_C2512( C990 C2512 ) C990_=_C2564( C990 C2564 ) \nC990_=_C2904( C990 C2904 ) C990_=_C3011( C990 C3011 ) C990_=_C3075( C990 C3075 ) C990_=_C3088( C990 C3088 ) C990_=_C3174( C990 C3174 ) C990_=_C3382( C990 C3382 ) \nC990_=_C3452( C990 C3452 ) C990_=_C3493( C990 C3493 ) C990_=_C3510( C990 C3510 ) C990_=_C3779( C990 C3779 ) C990_=_C3808( C990 C3808 ) C990_=_C3809( C990 C3809 ) \nC990_=_C3810( C990 C3810 ) C990_=_C3811( C990 C3811 ) C990_=_C3812( C990 C3812 ) C990_=_C3813( C990 C3813 ) C1038_=_C1340( C1038 C1340 ) C1038_=_C1730( C1038 C1730 ) \nC1038_=_C1993( C1038 C1993 ) C1038_=_C2251( C1038 C2251 ) C1038_=_C2289( C1038 C2289 ) C1038_=_C2434( C1038 C2434 ) C1038_=_C2469( C1038 C2469 ) C1038_=_C2555( C1038 C2555 ) \nC1038_=_C3003( C1038 C3003 ) C1038_=_C3004( C1038 C3004 ) C1038_=_C3005( C1038 C3005 ) C1038_=_C3006( C1038 C3006 ) C1038_=_C3007( C1038 C3007 ) C1038_=_C3008( C1038 C3008 ) \nC1038_=_C3009( C1038 C3009 ) C1038_=_C3010( C1038 C3010 ) C1038_=_C3011( C1038 C3011 ) C1038_=_C3012( C1038 C3012 ) C1038_=_C3013( C1038 C3013 ) C1038_=_C3014( C1038 C3014 ) \nC1038_=_C3015( C1038 C3015 ) C1038_=_C3016( C1038 C3016 ) C1038_=_C3017( C1038 C3017 ) C1255_=_C1346( C1255 C1346 ) C1255_=_C1907( C1255 C1907 ) C1255_=_C2002( C1255 C2002 ) \nC1255_=_C2297( C1255 C2297 ) C1255_=_C2476( C1255 C2476 ) C1255_=_C2512( C1255 C2512 ) C1255_=_C2564( C1255 C2564 ) C1255_=_C2904( C1255 C2904 ) C1255_=_C3011( C1255 C3011 ) \nC1255_=_C3075( C1255 C3075 ) C1255_=_C3088( C1255 C3088 ) C1255_=_C3174( C1255 C3174 ) C1255_=_C3382( C1255 C3382 ) C1255_=_C3452( C1255 C3452 ) C1255_=_C3493( C1255 C3493 ) \nC1255_=_C3510( C1255 C3510 ) C1255_=_C3779( C1255 C3779 ) C1255_=_C3808( C1255 C3808 ) C1255_=_C3809( C1255 C3809 ) C1255_=_C3810( C1255 C3810 ) C1255_=_C3811( C1255 C3811 ) \nC1255_=_C3812( C1255 C3812 ) C1255_=_C3813( C1255 C3813 ) C1340_=_C1346( C1340 C1346 ) C1340_=_C1730( C1340 C1730 ) C1340_=_C1993( C1340 C1993 ) C1340_=_C2251( C1340 C2251 ) \nC1340_=_C2289( C1340 C2289 ) C1340_=_C2434( C1340 C2434 ) C1340_=_C2469( C1340 C2469 ) C1340_=_C2555( C1340 C2555 ) C1340_=_C3003( C1340 C3003 ) C1340_=_C3004( C1340 C3004 ) \nC1340_=_C3005( C1340 C3005 ) C1340_=_C3006( C1340 C3006 ) C1340_=_C3007( C1340 C3007 ) C1340_=_C3008( C1340 C3008 ) C1340_=_C3009( C1340 C3009 ) C1340_=_C3010( C1340 C3010 ) \nC1340_=_C3011( C1340 C3011 ) C1340_=_C3012( C1340 C3012 ) C1340_=_C3013( C1340 C3013 ) C1340_=_C3014( C1340 C3014 ) C1340_=_C3015( C1340 C3015 ) C1340_=_C3016( C1340 C3016 ) \nC1340_=_C3017( C1340 C3017 ) C1346_=_C1907( C1346 C1907 ) C1346_=_C2002( C1346 C2002 ) C1346_=_C2297( C1346 C2297 ) C1346_=_C2476( C1346 C2476 ) C1346_=_C2512( C1346 C2512 ) \nC1346_=_C2564( C1346 C2564 ) C1346_=_C2904( C1346 C2904 ) C1346_=_C3011( C1346 C3011 ) C1346_=_C3075( C1346 C3075 ) C1346_=_C3088( C1346 C3088 ) C1346_=_C3174( C1346 C3174 ) \nC1346_=_C3382( C1346 C3382 ) C1346_=_C3452( C1346 C3452 ) C1346_=_C3493( C1346 C3493 ) C1346_=_C3510( C1346 C3510 ) C1346_=_C3779( C1346 C3779 ) C1346_=_C3808( C1346 C3808 ) \nC1346_=_C3809( C1346 C3809 ) C1346_=_C3810( C1346 C3810 ) C1346_=_C3811( C1346 C3811 ) C1346_=_C3812( C1346 C3812 ) C1346_=_C3813( C1346 C3813 ) C1730_=_C1993( C1730 C1993 ) \nC1730_=_C2251( C1730 C2251 ) C1730_=_C2289( C1730 C2289 ) C1730_=_C2434( C1730 C2434 ) C1730_=_C2469( C1730 C2469 ) C1730_=_C2555( C1730 C2555 ) C1730_=_C3003( C1730 C3003 ) \nC1730_=_C3004( C1730 C3004 ) C1730_=_C3005( C1730 C3005 ) C1730_=_C3006( C1730 C3006 ) C1730_=_C3007( C1730 C3007 ) C1730_=_C3008( C1730 C3008 ) C1730_=_C3009( C1730 C3009 ) \nC1730_=_C3010( C1730 C3010 ) C1730_=_C3011( C1730 C3011 ) C1730_=_C3012( C1730 C3012 ) C1730_=_C3013( C1730 C3013 ) C1730_=_C3014( C1730 C3014 ) C1730_=_C3015( C1730 C3015 ) \nC1730_=_C3016( C1730 C3016 ) C1730_=_C3017( C1730 C3017 ) C1907_=_C2002( C1907 C2002 ) C1907_=_C2297( C1907 C2297 ) C1907_=_C2476( C1907 C2476 ) C1907_=_C2512( C1907 C2512 ) \nC1907_=_C2564( C1907 C2564 ) C1907_=_C2904( C1907 C2904 ) C1907_=_C3011( C1907 C3011 ) C1907_=_C3075( C1907 C3075 ) C1907_=_C3088( C1907 C3088 ) C1907_=_C3174( C1907 C3174 ) \nC1907_=_C3382( C1907 C3382 ) C1907_=_C3452( C1907 C3452 ) C1907_=_C3493( C1907 C3493 ) C1907_=_C3510( C1907 C3510 ) C1907_=_C3779( C1907 C3779 ) C1907_=_C3808( C1907 C3808 ) \nC1907_=_C3809( C1907 C3809 ) C1907_=_C3810( C1907 C3810 ) C1907_=_C3811( C1907 C3811 ) C1907_=_C3812( C1907 C3812 ) C1907_=_C3813( C1907 C3813 ) C1993_=_C2002( C1993 C2002 ) \nC1993_=_C2251( C1993 C2251 ) C1993_=_C2289( C1993 C2289 ) C1993_=_C2434( C1993 C2434 ) C1993_=_C2469( C1993 C2469 ) C1993_=_C2555( C1993 C2555 ) C1993_=_C3003( C1993 C3003 ) \nC1993_=_C3004( C1993 C3004 ) C1993_=_C3005( C1993 C3005 ) C1993_=_C3006( C1993 C3006 ) C1993_=_C3007( C1993 C3007 ) C1993_=_C3008( C1993 C3008 ) C1993_=_C3009( C1993 C3009 ) \nC1993_=_C3010( C1993 C3010 ) C1993_=_C3011( C1993 C3011 ) C1993_=_C3012( C1993 C3012 ) C1993_=_C3013( C1993 C3013 ) C1993_=_C3014( C1993 C3014 ) C1993_=_C3015( C1993 C3015 ) \nC1993_=_C3016( C1993 C3016 ) C1993_=_C3017( C1993 C3017 ) C2002_=_C2297( C2002 C2297 ) C2002_=_C2476( C2002 C2476 ) C2002_=_C2512( C2002 C2512 ) C2002_=_C2564( C2002 C2564 ) \nC2002_=_C2904( C2002 C2904 ) C2002_=_C3011( C2002 C3011 ) C2002_=_C3075( C2002 C3075 ) C2002_=_C3088( C2002 C3088 ) C2002_=_C3174( C2002 C3174 ) C2002_=_C3382( C2002 C3382 ) \nC2002_=_C3452( C2002 C3452 ) C2002_=_C3493( C2002 C3493 ) C2002_=_C3510( C2002 C3510 ) C2002_=_C3779( C2002 C3779 ) C2002_=_C3808( C2002 C3808 ) C2002_=_C3809( C2002 C3809 ) \nC2002_=_C3810( C2002 C3810 ) C2002_=_C3811( C2002 C3811 ) C2002_=_C3812( C2002 C3812 ) C2002_=_C3813( C2002 C3813 ) C2251_=_C2289( C2251 C2289 ) C2251_=_C2434( C2251 C2434 ) \nC2251_=_C2469( C2251 C2469 ) C2251_=_C2555( C2251 C2555 ) C2251_=_C3003( C2251 C3003 ) C2251_=_C3004( C2251 C3004 ) C2251_=_C3005( C2251 C3005 ) C2251_=_C3006( C2251 C3006 ) \nC2251_=_C3007( C2251 C3007 ) C2251_=_C3008( C2251 C3008 ) C2251_=_C3009( C2251 C3009 ) C2251_=_C3010( C2251 C3010 ) C2251_=_C3011( C2251 C3011 ) C2251_=_C3012( C2251 C3012 ) \nC2251_=_C3013( C2251 C3013 ) C2251_=_C3014( C2251 C3014 ) C2251_=_C3015( C2251 C3015 ) C2251_=_C3016( C2251 C3016 ) C2251_=_C3017( C2251 C3017 ) C2289_=_C2297( C2289 C2297 ) \nC2289_=_C2434( C2289 C2434 ) C2289_=_C2469( C2289 C2469 ) C2289_=_C2555( C2289 C2555 ) C2289_=_C3003( C2289 C3003 ) C2289_=_C3004( C2289</w:t>
      </w:r>
    </w:p>
    <w:p>
      <w:pPr>
        <w:pStyle w:val="PreformattedText"/>
        <w:bidi w:val="0"/>
        <w:spacing w:before="0" w:after="0"/>
        <w:jc w:val="left"/>
        <w:rPr/>
      </w:pPr>
      <w:r>
        <w:rPr/>
        <w:t xml:space="preserve"> </w:t>
      </w:r>
      <w:r>
        <w:rPr/>
        <w:t>C3004 ) C2289_=_C3005( C2289 C3005 ) \nC2289_=_C3006( C2289 C3006 ) C2289_=_C3007( C2289 C3007 ) C2289_=_C3008( C2289 C3008 ) C2289_=_C3009( C2289 C3009 ) C2289_=_C3010( C2289 C3010 ) C2289_=_C3011( C2289 C3011 ) \nC2289_=_C3012( C2289 C3012 ) C2289_=_C3013( C2289 C3013 ) C2289_=_C3014( C2289 C3014 ) C2289_=_C3015( C2289 C3015 ) C2289_=_C3016( C2289 C3016 ) C2289_=_C3017( C2289 C3017 ) \nC2297_=_C2476( C2297 C2476 ) C2297_=_C2512( C2297 C2512 ) C2297_=_C2564( C2297 C2564 ) C2297_=_C2904( C2297 C2904 ) C2297_=_C3011( C2297 C3011 ) C2297_=_C3075( C2297 C3075 ) \nC2297_=_C3088( C2297 C3088 ) C2297_=_C3174( C2297 C3174 ) C2297_=_C3382( C2297 C3382 ) C2297_=_C3452( C2297 C3452 ) C2297_=_C3493( C2297 C3493 ) C2297_=_C3510( C2297 C3510 ) \nC2297_=_C3779( C2297 C3779 ) C2297_=_C3808( C2297 C3808 ) C2297_=_C3809( C2297 C3809 ) C2297_=_C3810( C2297 C3810 ) C2297_=_C3811( C2297 C3811 ) C2297_=_C3812( C2297 C3812 ) \nC2297_=_C3813( C2297 C3813 ) C2434_=_C2469( C2434 C2469 ) C2434_=_C2555( C2434 C2555 ) C2434_=_C3003( C2434 C3003 ) C2434_=_C3004( C2434 C3004 ) C2434_=_C3005( C2434 C3005 ) \nC2434_=_C3006( C2434 C3006 ) C2434_=_C3007( C2434 C3007 ) C2434_=_C3008( C2434 C3008 ) C2434_=_C3009( C2434 C3009 ) C2434_=_C3010( C2434 C3010 ) C2434_=_C3011( C2434 C3011 ) \nC2434_=_C3012( C2434 C3012 ) C2434_=_C3013( C2434 C3013 ) C2434_=_C3014( C2434 C3014 ) C2434_=_C3015( C2434 C3015 ) C2434_=_C3016( C2434 C3016 ) C2434_=_C3017( C2434 C3017 ) \nC2469_=_C2476( C2469 C2476 ) C2469_=_C2555( C2469 C2555 ) C2469_=_C3003( C2469 C3003 ) C2469_=_C3004( C2469 C3004 ) C2469_=_C3005( C2469 C3005 ) C2469_=_C3006( C2469 C3006 ) \nC2469_=_C3007( C2469 C3007 ) C2469_=_C3008( C2469 C3008 ) C2469_=_C3009( C2469 C3009 ) C2469_=_C3010( C2469 C3010 ) C2469_=_C3011( C2469 C3011 ) C2469_=_C3012( C2469 C3012 ) \nC2469_=_C3013( C2469 C3013 ) C2469_=_C3014( C2469 C3014 ) C2469_=_C3015( C2469 C3015 ) C2469_=_C3016( C2469 C3016 ) C2469_=_C3017( C2469 C3017 ) C2476_=_C2512( C2476 C2512 ) \nC2476_=_C2564( C2476 C2564 ) C2476_=_C2904( C2476 C2904 ) C2476_=_C3011( C2476 C3011 ) C2476_=_C3075( C2476 C3075 ) C2476_=_C3088( C2476 C3088 ) C2476_=_C3174( C2476 C3174 ) \nC2476_=_C3382( C2476 C3382 ) C2476_=_C3452( C2476 C3452 ) C2476_=_C3493( C2476 C3493 ) C2476_=_C3510( C2476 C3510 ) C2476_=_C3779( C2476 C3779 ) C2476_=_C3808( C2476 C3808 ) \nC2476_=_C3809( C2476 C3809 ) C2476_=_C3810( C2476 C3810 ) C2476_=_C3811( C2476 C3811 ) C2476_=_C3812( C2476 C3812 ) C2476_=_C3813( C2476 C3813 ) C2512_=_C2564( C2512 C2564 ) \nC2512_=_C2904( C2512 C2904 ) C2512_=_C3011( C2512 C3011 ) C2512_=_C3075( C2512 C3075 ) C2512_=_C3088( C2512 C3088 ) C2512_=_C3174( C2512 C3174 ) C2512_=_C3382( C2512 C3382 ) \nC2512_=_C3452( C2512 C3452 ) C2512_=_C3493( C2512 C3493 ) C2512_=_C3510( C2512 C3510 ) C2512_=_C3779( C2512 C3779 ) C2512_=_C3808( C2512 C3808 ) C2512_=_C3809( C2512 C3809 ) \nC2512_=_C3810( C2512 C3810 ) C2512_=_C3811( C2512 C3811 ) C2512_=_C3812( C2512 C3812 ) C2512_=_C3813( C2512 C3813 ) C2555_=_C2564( C2555 C2564 ) C2555_=_C3003( C2555 C3003 ) \nC2555_=_C3004( C2555 C3004 ) C2555_=_C3005( C2555 C3005 ) C2555_=_C3006( C2555 C3006 ) C2555_=_C3007( C2555 C3007 ) C2555_=_C3008( C2555 C3008 ) C2555_=_C3009( C2555 C3009 ) \nC2555_=_C3010( C2555 C3010 ) C2555_=_C3011( C2555 C3011 ) C2555_=_C3012( C2555 C3012 ) C2555_=_C3013( C2555 C3013 ) C2555_=_C3014( C2555 C3014 ) C2555_=_C3015( C2555 C3015 ) \nC2555_=_C3016( C2555 C3016 ) C2555_=_C3017( C2555 C3017 ) C2564_=_C2904( C2564 C2904 ) C2564_=_C3011( C2564 C3011 ) C2564_=_C3075( C2564 C3075 ) C2564_=_C3088( C2564 C3088 ) \nC2564_=_C3174( C2564 C3174 ) C2564_=_C3382( C2564 C3382 ) C2564_=_C3452( C2564 C3452 ) C2564_=_C3493( C2564 C3493 ) C2564_=_C3510( C2564 C3510 ) C2564_=_C3779( C2564 C3779 ) \nC2564_=_C3808( C2564 C3808 ) C2564_=_C3809( C2564 C3809 ) C2564_=_C3810( C2564 C3810 ) C2564_=_C3811( C2564 C3811 ) C2564_=_C3812( C2564 C3812 ) C2564_=_C3813( C2564 C3813 ) \nC2904_=_C3011( C2904 C3011 ) C2904_=_C3075( C2904 C3075 ) C2904_=_C3088( C2904 C3088 ) C2904_=_C3174( C2904 C3174 ) C2904_=_C3382( C2904 C3382 ) C2904_=_C3452( C2904 C3452 ) \nC2904_=_C3493( C2904 C3493 ) C2904_=_C3510( C2904 C3510 ) C2904_=_C3779( C2904 C3779 ) C2904_=_C3808( C2904 C3808 ) C2904_=_C3809( C2904 C3809 ) C2904_=_C3810( C2904 C3810 ) \nC2904_=_C3811( C2904 C3811 ) C2904_=_C3812( C2904 C3812 ) C2904_=_C3813( C2904 C3813 ) C3003_=_C3004( C3003 C3004 ) C3003_=_C3005( C3003 C3005 ) C3003_=_C3006( C3003 C3006 ) \nC3003_=_C3007( C3003 C3007 ) C3003_=_C3008( C3003 C3008 ) C3003_=_C3009( C3003 C3009 ) C3003_=_C3010( C3003 C3010 ) C3003_=_C3011( C3003 C3011 ) C3003_=_C3012( C3003 C3012 ) \nC3003_=_C3013( C3003 C3013 ) C3003_=_C3014( C3003 C3014 ) C3003_=_C3015( C3003 C3015 ) C3003_=_C3016( C3003 C3016 ) C3003_=_C3017( C3003 C3017 ) C3003_=_C3088( C3003 C3088 ) \nC3004_=_C3005( C3004 C3005 ) C3004_=_C3006( C3004 C3006 ) C3004_=_C3007( C3004 C3007 ) C3004_=_C3008( C3004 C3008 ) C3004_=_C3009( C3004 C3009 ) C3004_=_C3010( C3004 C3010 ) \nC3004_=_C3011( C3004 C3011 ) C3004_=_C3012( C3004 C3012 ) C3004_=_C3013( C3004 C3013 ) C3004_=_C3014( C3004 C3014 ) C3004_=_C3015( C3004 C3015 ) C3004_=_C3016( C3004 C3016 ) \nC3004_=_C3017( C3004 C3017 ) C3005_=_C3006( C3005 C3006 ) C3005_=_C3007( C3005 C3007 ) C3005_=_C3008( C3005 C3008 ) C3005_=_C3009( C3005 C3009 ) C3005_=_C3010( C3005 C3010 ) \nC3005_=_C3011( C3005 C3011 ) C3005_=_C3012( C3005 C3012 ) C3005_=_C3013( C3005 C3013 ) C3005_=_C3014( C3005 C3014 ) C3005_=_C3015( C3005 C3015 ) C3005_=_C3016( C3005 C3016 ) \nC3005_=_C3017( C3005 C3017 ) C3006_=_C3007( C3006 C3007 ) C3006_=_C3008( C3006 C3008 ) C3006_=_C3009( C3006 C3009 ) C3006_=_C3010( C3006 C3010 ) C3006_=_C3011( C3006 C3011 ) \nC3006_=_C3012( C3006 C3012 ) C3006_=_C3013( C3006 C3013 ) C3006_=_C3014( C3006 C3014 ) C3006_=_C3015( C3006 C3015 ) C3006_=_C3016( C3006 C3016 ) C3006_=_C3017( C3006 C3017 ) \nC3006_=_C3382( C3006 C3382 ) C3007_=_C3008( C3007 C3008 ) C3007_=_C3009( C3007 C3009 ) C3007_=_C3010( C3007 C3010 ) C3007_=_C3011( C3007 C3011 ) C3007_=_C3012( C3007 C3012 ) \nC3007_=_C3013( C3007 C3013 ) C3007_=_C3014( C3007 C3014 ) C3007_=_C3015( C3007 C3015 ) C3007_=_C3016( C3007 C3016 ) C3007_=_C3017( C3007 C3017 ) C3007_=_C3493( C3007 C3493 ) \nC3008_=_C3009( C3008 C3009 ) C3008_=_C3010( C3008 C3010 ) C3008_=_C3011( C3008 C3011 ) C3008_=_C3012( C3008 C3012 ) C3008_=_C3013( C3008 C3013 ) C3008_=_C3014( C3008 C3014 ) \nC3008_=_C3015( C3008 C3015 ) C3008_=_C3016( C3008 C3016 ) C3008_=_C3017( C3008 C3017 ) C3009_=_C3010( C3009 C3010 ) C3009_=_C3011( C3009 C3011 ) C3009_=_C3012( C3009 C3012 ) \nC3009_=_C3013( C3009 C3013 ) C3009_=_C3014( C3009 C3014 ) C3009_=_C3015( C3009 C3015 ) C3009_=_C3016( C3009 C3016 ) C3009_=_C3017( C3009 C3017 ) C3010_=_C3011( C3010 C3011 ) \nC3010_=_C3012( C3010 C3012 ) C3010_=_C3013( C3010 C3013 ) C3010_=_C3014( C3010 C3014 ) C3010_=_C3015( C3010 C3015 ) C3010_=_C3016( C3010 C3016 ) C3010_=_C3017( C3010 C3017 ) \nC3010_=_C3779( C3010 C3779 ) C3011_=_C3012( C3011 C3012 ) C3011_=_C3013( C3011 C3013 ) C3011_=_C3014( C3011 C3014 ) C3011_=_C3015( C3011 C3015 ) C3011_=_C3016( C3011 C3016 ) \nC3011_=_C3017( C3011 C3017 ) C3011_=_C3075( C3011 C3075 ) C3011_=_C3088( C3011 C3088 ) C3011_=_C3174( C3011 C3174 ) C3011_=_C3382( C3011 C3382 ) C3011_=_C3452( C3011 C3452 ) \nC3011_=_C3493( C3011 C3493 ) C3011_=_C3510( C3011 C3510 ) C3011_=_C3779( C3011 C3779 ) C3011_=_C3808( C3011 C3808 ) C3011_=_C3809( C3011 C3809 ) C3011_=_C3810( C3011 C3810 ) \nC3011_=_C3811( C3011 C3811 ) C3011_=_C3812( C3011 C3812 ) C3011_=_C3813( C3011 C3813 ) C3012_=_C3013( C3012 C3013 ) C3012_=_C3014( C3012 C3014 ) C3012_=_C3015( C3012 C3015 ) \nC3012_=_C3016( C3012 C3016 ) C3012_=_C3017( C3012 C3017 ) C3012_=_C3808( C3012 C3808 ) C3013_=_C3014( C3013 C3014 ) C3013_=_C3015( C3013 C3015 ) C3013_=_C3016( C3013 C3016 ) \nC3013_=_C3017( C3013 C3017 ) C3013_=_C3809( C3013 C3809 ) C3014_=_C3015( C3014 C3015 ) C3014_=_C3016( C3014 C3016 ) C3014_=_C3017( C3014 C3017 ) C3014_=_C3810( C3014 C3810 ) \nC3015_=_C3016( C3015 C3016 ) C3015_=_C3017( C3015 C3017 ) C3015_=_C3811( C3015 C3811 ) C3016_=_C3017( C3016 C3017 ) C3017_=_C3813( C3017 C3813 ) C3075_=_C3088( C3075 C3088 ) \nC3075_=_C3174( C3075 C3174 ) C3075_=_C3382( C3075 C3382 ) C3075_=_C3452( C3075 C3452 ) C3075_=_C3493( C3075 C3493 ) C3075_=_C3510( C3075 C3510 ) C3075_=_C3779( C3075 C3779 ) \nC3075_=_C3808( C3075 C3808 ) C3075_=_C3809( C3075 C3809 ) C3075_=_C3810( C3075 C3810 ) C3075_=_C3811( C3075 C3811 ) C3075_=_C3812( C3075 C3812 ) C3075_=_C3813( C3075 C3813 ) \nC3088_=_C3174( C3088 C3174 ) C3088_=_C3382( C3088 C3382 ) C3088_=_C3452( C3088 C3452 ) C3088_=_C3493( C3088 C3493 ) C3088_=_C3510( C3088 C3510 ) C3088_=_C3779( C3088 C3779 ) \nC3088_=_C3808( C3088 C3808 ) C3088_=_C3809( C3088 C3809 ) C3088_=_C3810( C3088 C3810 ) C3088_=_C3811( C3088 C3811 ) C3088_=_C3812( C3088 C3812 ) C3088_=_C3813( C3088 C3813 ) \nC3174_=_C3382( C3174 C3382 ) C3174_=_C3452( C3174 C3452 ) C3174_=_C3493( C3174 C3493 ) C3174_=_C3510( C3174 C3510 ) C3174_=_C3779( C3174 C3779 ) C3174_=_C3808( C3174 C3808 ) \nC3174_=_C3809( C3174 C3809 ) C3174_=_C3810( C3174 C3810 ) C3174_=_C3811( C3174 C3811 ) C3174_=_C3812( C3174 C3812 ) C3174_=_C3813( C3174 C3813 ) C3382_=_C3452( C3382 C3452 ) \nC3382_=_C3493( C3382 C3493 ) C3382_=_C3510( C3382 C3510 ) C3382_=_C3779( C3382 C3779 ) C3382_=_C3808( C3382 C3808 ) C3382_=_C3809( C3382 C3809 ) C3382_=_C3810( C3382 C3810 ) \nC3382_=_C3811( C3382 C3811 ) C3382_=_C3812( C3382 C3812 ) C3382_=_C3813( C3382 C3813 ) C3452_=_C3493( C3452 C3493 ) C3452_=_C3510( C3452 C3510 ) C3452_=_C3779( C3452 C3779 ) \nC3452_=_C3808( C3452 C3808 ) C3452_=_C3809( C3452 C3809 ) C3452_=_C3810( C3452 C3810 ) C3452_=_C3811( C3452 C3811 ) C3452_=_C3812( C3452 C3812 ) C3452_=_C3813( C3452 C3813 ) \nC3493_=_C3510( C3493 C3510 ) C3493_=_C3779( C3493 C3779 ) C3493_=_C3808( C3493 C3808 ) C3493_=_C3809( C3493 C3809 ) C3493_=_C3810( C3493 C3810 ) C3493_=_C3811( C3493 C3811 ) \nC3493_=_C3812(</w:t>
      </w:r>
    </w:p>
    <w:p>
      <w:pPr>
        <w:pStyle w:val="PreformattedText"/>
        <w:bidi w:val="0"/>
        <w:spacing w:before="0" w:after="0"/>
        <w:jc w:val="left"/>
        <w:rPr/>
      </w:pPr>
      <w:r>
        <w:rPr/>
        <w:t xml:space="preserve"> </w:t>
      </w:r>
      <w:r>
        <w:rPr/>
        <w:t>C3493 C3812 ) C3493_=_C3813( C3493 C3813 ) C3510_=_C3779( C3510 C3779 ) C3510_=_C3808( C3510 C3808 ) C3510_=_C3809( C3510 C3809 ) C3510_=_C3810( C3510 C3810 ) \nC3510_=_C3811( C3510 C3811 ) C3510_=_C3812( C3510 C3812 ) C3510_=_C3813( C3510 C3813 ) C3779_=_C3808( C3779 C3808 ) C3779_=_C3809( C3779 C3809 ) C3779_=_C3810( C3779 C3810 ) \nC3779_=_C3811( C3779 C3811 ) C3779_=_C3812( C3779 C3812 ) C3779_=_C3813( C3779 C3813 ) C3808_=_C3809( C3808 C3809 ) C3808_=_C3810( C3808 C3810 ) C3808_=_C3811( C3808 C3811 ) \nC3808_=_C3812( C3808 C3812 ) C3808_=_C3813( C3808 C3813 ) C3809_=_C3810( C3809 C3810 ) C3809_=_C3811( C3809 C3811 ) C3809_=_C3812( C3809 C3812 ) C3809_=_C3813( C3809 C3813 ) \nC3810_=_C3811( C3810 C3811 ) C3810_=_C3812( C3810 C3812 ) C3810_=_C3813( C3810 C3813 ) C3811_=_C3812( C3811 C3812 ) C3811_=_C3813( C3811 C3813 ) C3812_=_C3813( C3812 C3813 ) "];120-&gt;182[label="54: C408 C601 C831 C836 C879 \nC886 C987 C990 C1038 C1255 C1340 \nC1346 C1730 C1907 C1993 C2002 C2251 \nC2289 C2297 C2434 C2469 C2476 C2512 \nC2555 C2564 C2904 C3003 C3004 C3005 \nC3006 C3007 C3008 C3009 C3010 C3012 \nC3013 C3014 C3015 C3016 C3017 C3075 \nC3088 C3174 C3382 C3452 C3493 C3510 \nC3779 C3808 C3809 C3810 C3811 C3812 \nC3813 \n719: C408_=_C831 ,C408_=_C879 ,C408_=_C987 ,C408_=_C1038 ,C408_=_C1340 ,\nC408_=_C1730 ,C408_=_C1993 ,C408_=_C2251 ,C408_=_C2289 ,C408_=_C2434 ,C408_=_C2469 ,\nC408_=_C2555 ,C408_=_C3003 ,C408_=_C3004 ,C408_=_C3005 ,C408_=_C3006 ,C408_=_C3007 ,\nC408_=_C3008 ,C408_=_C3009 ,C408_=_C3010 ,C408_=_C3012 ,C408_=_C3013 ,C408_=_C3014 ,\nC408_=_C3015 ,C408_=_C3016 ,C408_=_C3017 ,C601_=_C836 ,C601_=_C886 ,C601_=_C990 ,\nC601_=_C1255 ,C601_=_C1346 ,C601_=_C1907 ,C601_=_C2002 ,C601_=_C2297 ,C601_=_C2476 ,\nC601_=_C2512 ,C601_=_C2564 ,C601_=_C2904 ,C601_=_C3075 ,C601_=_C3088 ,C601_=_C3174 ,\nC601_=_C3382 ,C601_=_C3452 ,C601_=_C3493 ,C601_=_C3510 ,C601_=_C3779 ,C601_=_C3808 ,\nC601_=_C3809 ,C601_=_C3810 ,C601_=_C3811 ,C601_=_C3812 ,C601_=_C3813 ,C831_=_C836 ,\nC831_=_C879 ,C831_=_C987 ,C831_=_C1038 ,C831_=_C1340 ,C831_=_C1730 ,C831_=_C1993 ,\nC831_=_C2251 ,C831_=_C2289 ,C831_=_C2434 ,C831_=_C2469 ,C831_=_C2555 ,C831_=_C3003 ,\nC831_=_C3004 ,C831_=_C3005 ,C831_=_C3006 ,C831_=_C3007 ,C831_=_C3008 ,C831_=_C3009 ,\nC831_=_C3010 ,C831_=_C3012 ,C831_=_C3013 ,C831_=_C3014 ,C831_=_C3015 ,C831_=_C3016 ,\nC831_=_C3017 ,C836_=_C886 ,C836_=_C990 ,C836_=_C1255 ,C836_=_C1346 ,C836_=_C1907 ,\nC836_=_C2002 ,C836_=_C2297 ,C836_=_C2476 ,C836_=_C2512 ,C836_=_C2564 ,C836_=_C2904 ,\nC836_=_C3075 ,C836_=_C3088 ,C836_=_C3174 ,C836_=_C3382 ,C836_=_C3452 ,C836_=_C3493 ,\nC836_=_C3510 ,C836_=_C3779 ,C836_=_C3808 ,C836_=_C3809 ,C836_=_C3810 ,C836_=_C3811 ,\nC836_=_C3812 ,C836_=_C3813 ,C879_=_C886 ,C879_=_C987 ,C879_=_C1038 ,C879_=_C1340 ,\nC879_=_C1730 ,C879_=_C1993 ,C879_=_C2251 ,C879_=_C2289 ,C879_=_C2434 ,C879_=_C2469 ,\nC879_=_C2555 ,C879_=_C3003 ,C879_=_C3004 ,C879_=_C3005 ,C879_=_C3006 ,C879_=_C3007 ,\nC879_=_C3008 ,C879_=_C3009 ,C879_=_C3010 ,C879_=_C3012 ,C879_=_C3013 ,C879_=_C3014 ,\nC879_=_C3015 ,C879_=_C3016 ,C879_=_C3017 ,C886_=_C990 ,C886_=_C1255 ,C886_=_C1346 ,\nC886_=_C1907 ,C886_=_C2002 ,C886_=_C2297 ,C886_=_C2476 ,C886_=_C2512 ,C886_=_C2564 ,\nC886_=_C2904 ,C886_=_C3075 ,C886_=_C3088 ,C886_=_C3174 ,C886_=_C3382 ,C886_=_C3452 ,\nC886_=_C3493 ,C886_=_C3510 ,C886_=_C3779 ,C886_=_C3808 ,C886_=_C3809 ,C886_=_C3810 ,\nC886_=_C3811 ,C886_=_C3812 ,C886_=_C3813 ,C987_=_C990 ,C987_=_C1038 ,C987_=_C1340 ,\nC987_=_C1730 ,C987_=_C1993 ,C987_=_C2251 ,C987_=_C2289 ,C987_=_C2434 ,C987_=_C2469 ,\nC987_=_C2555 ,C987_=_C3003 ,C987_=_C3004 ,C987_=_C3005 ,C987_=_C3006 ,C987_=_C3007 ,\nC987_=_C3008 ,C987_=_C3009 ,C987_=_C3010 ,C987_=_C3012 ,C987_=_C3013 ,C987_=_C3014 ,\nC987_=_C3015 ,C987_=_C3016 ,C987_=_C3017 ,C990_=_C1255 ,C990_=_C1346 ,C990_=_C1907 ,\nC990_=_C2002 ,C990_=_C2297 ,C990_=_C2476 ,C990_=_C2512 ,C990_=_C2564 ,C990_=_C2904 ,\nC990_=_C3075 ,C990_=_C3088 ,C990_=_C3174 ,C990_=_C3382 ,C990_=_C3452 ,C990_=_C3493 ,\nC990_=_C3510 ,C990_=_C3779 ,C990_=_C3808 ,C990_=_C3809 ,C990_=_C3810 ,C990_=_C3811 ,\nC990_=_C3812 ,C990_=_C3813 ,C1038_=_C1340 ,C1038_=_C1730 ,C1038_=_C1993 ,C1038_=_C2251 ,\nC1038_=_C2289 ,C1038_=_C2434 ,C1038_=_C2469 ,C1038_=_C2555 ,C1038_=_C3003 ,C1038_=_C3004 ,\nC1038_=_C3005 ,C1038_=_C3006 ,C1038_=_C3007 ,C1038_=_C3008 ,C1038_=_C3009 ,C1038_=_C3010 ,\nC1038_=_C3012 ,C1038_=_C3013 ,C1038_=_C3014 ,C1038_=_C3015 ,C1038_=_C3016 ,C1038_=_C3017 ,\nC1255_=_C1346 ,C1255_=_C1907 ,C1255_=_C2002 ,C1255_=_C2297 ,C1255_=_C2476 ,C1255_=_C2512 ,\nC1255_=_C2564 ,C1255_=_C2904 ,C1255_=_C3075 ,C1255_=_C3088 ,C1255_=_C3174 ,C1255_=_C3382 ,\nC1255_=_C3452 ,C1255_=_C3493 ,C1255_=_C3510 ,C1255_=_C3779 ,C1255_=_C3808 ,C1255_=_C3809 ,\nC1255_=_C3810 ,C1255_=_C3811 ,C1255_=_C3812 ,C1255_=_C3813 ,C1340_=_C1346 ,C1340_=_C1730 ,\nC1340_=_C1993 ,C1340_=_C2251 ,C1340_=_C2289 ,C1340_=_C2434 ,C1340_=_C2469 ,C1340_=_C2555 ,\nC1340_=_C3003 ,C1340_=_C3004 ,C1340_=_C3005 ,C1340_=_C3006 ,C1340_=_C3007 ,C1340_=_C3008 ,\nC1340_=_C3009 ,C1340_=_C3010 ,C1340_=_C3012 ,C1340_=_C3013 ,C1340_=_C3014 ,C1340_=_C3015 ,\nC1340_=_C3016 ,C1340_=_C3017 ,C1346_=_C1907 ,C1346_=_C2002 ,C1346_=_C2297 ,C1346_=_C2476 ,\nC1346_=_C2512 ,C1346_=_C2564 ,C1346_=_C2904 ,C1346_=_C3075 ,C1346_=_C3088 ,C1346_=_C3174 ,\nC1346_=_C3382 ,C1346_=_C3452 ,C1346_=_C3493 ,C1346_=_C3510 ,C1346_=_C3779 ,C1346_=_C3808 ,\nC1346_=_C3809 ,C1346_=_C3810 ,C1346_=_C3811 ,C1346_=_C3812 ,C1346_=_C3813 ,C1730_=_C1993 ,\nC1730_=_C2251 ,C1730_=_C2289 ,C1730_=_C2434 ,C1730_=_C2469 ,C1730_=_C2555 ,C1730_=_C3003 ,\nC1730_=_C3004 ,C1730_=_C3005 ,C1730_=_C3006 ,C1730_=_C3007 ,C1730_=_C3008 ,C1730_=_C3009 ,\nC1730_=_C3010 ,C1730_=_C3012 ,C1730_=_C3013 ,C1730_=_C3014 ,C1730_=_C3015 ,C1730_=_C3016 ,\nC1730_=_C3017 ,C1907_=_C2002 ,C1907_=_C2297 ,C1907_=_C2476 ,C1907_=_C2512 ,C1907_=_C2564 ,\nC1907_=_C2904 ,C1907_=_C3075 ,C1907_=_C3088 ,C1907_=_C3174 ,C1907_=_C3382 ,C1907_=_C3452 ,\nC1907_=_C3493 ,C1907_=_C3510 ,C1907_=_C3779 ,C1907_=_C3808 ,C1907_=_C3809 ,C1907_=_C3810 ,\nC1907_=_C3811 ,C1907_=_C3812 ,C1907_=_C3813 ,C1993_=_C2002 ,C1993_=_C2251 ,C1993_=_C2289 ,\nC1993_=_C2434 ,C1993_=_C2469 ,C1993_=_C2555 ,C1993_=_C3003 ,C1993_=_C3004 ,C1993_=_C3005 ,\nC1993_=_C3006 ,C1993_=_C3007 ,C1993_=_C3008 ,C1993_=_C3009 ,C1993_=_C3010 ,C1993_=_C3012 ,\nC1993_=_C3013 ,C1993_=_C3014 ,C1993_=_C3015 ,C1993_=_C3016 ,C1993_=_C3017 ,C2002_=_C2297 ,\nC2002_=_C2476 ,C2002_=_C2512 ,C2002_=_C2564 ,C2002_=_C2904 ,C2002_=_C3075 ,C2002_=_C3088 ,\nC2002_=_C3174 ,C2002_=_C3382 ,C2002_=_C3452 ,C2002_=_C3493 ,C2002_=_C3510 ,C2002_=_C3779 ,\nC2002_=_C3808 ,C2002_=_C3809 ,C2002_=_C3810 ,C2002_=_C3811 ,C2002_=_C3812 ,C2002_=_C3813 ,\nC2251_=_C2289 ,C2251_=_C2434 ,C2251_=_C2469 ,C2251_=_C2555 ,C2251_=_C3003 ,C2251_=_C3004 ,\nC2251_=_C3005 ,C2251_=_C3006 ,C2251_=_C3007 ,C2251_=_C3008 ,C2251_=_C3009 ,C2251_=_C3010 ,\nC2251_=_C3012 ,C2251_=_C3013 ,C2251_=_C3014 ,C2251_=_C3015 ,C2251_=_C3016 ,C2251_=_C3017 ,\nC2289_=_C2297 ,C2289_=_C2434 ,C2289_=_C2469 ,C2289_=_C2555 ,C2289_=_C3003 ,C2289_=_C3004 ,\nC2289_=_C3005 ,C2289_=_C3006 ,C2289_=_C3007 ,C2289_=_C3008 ,C2289_=_C3009 ,C2289_=_C3010 ,\nC2289_=_C3012 ,C2289_=_C3013 ,C2289_=_C3014 ,C2289_=_C3015 ,C2289_=_C3016 ,C2289_=_C3017 ,\nC2297_=_C2476 ,C2297_=_C2512 ,C2297_=_C2564 ,C2297_=_C2904 ,C2297_=_C3075 ,C2297_=_C3088 ,\nC2297_=_C3174 ,C2297_=_C3382 ,C2297_=_C3452 ,C2297_=_C3493 ,C2297_=_C3510 ,C2297_=_C3779 ,\nC2297_=_C3808 ,C2297_=_C3809 ,C2297_=_C3810 ,C2297_=_C3811 ,C2297_=_C3812 ,C2297_=_C3813 ,\nC2434_=_C2469 ,C2434_=_C2555 ,C2434_=_C3003 ,C2434_=_C3004 ,C2434_=_C3005 ,C2434_=_C3006 ,\nC2434_=_C3007 ,C2434_=_C3008 ,C2434_=_C3009 ,C2434_=_C3010 ,C2434_=_C3012 ,C2434_=_C3013 ,\nC2434_=_C3014 ,C2434_=_C3015 ,C2434_=_C3016 ,C2434_=_C3017 ,C2469_=_C2476 ,C2469_=_C2555 ,\nC2469_=_C3003 ,C2469_=_C3004 ,C2469_=_C3005 ,C2469_=_C3006 ,C2469_=_C3007 ,C2469_=_C3008 ,\nC2469_=_C3009 ,C2469_=_C3010 ,C2469_=_C3012 ,C2469_=_C3013 ,C2469_=_C3014 ,C2469_=_C3015 ,\nC2469_=_C3016 ,C2469_=_C3017 ,C2476_=_C2512 ,C2476_=_C2564 ,C2476_=_C2904 ,C2476_=_C3075 ,\nC2476_=_C3088 ,C2476_=_C3174 ,C2476_=_C3382 ,C2476_=_C3452 ,C2476_=_C3493 ,C2476_=_C3510 ,\nC2476_=_C3779 ,C2476_=_C3808 ,C2476_=_C3809 ,C2476_=_C3810 ,C2476_=_C3811 ,C2476_=_C3812 ,\nC2476_=_C3813 ,C2512_=_C2564 ,C2512_=_C2904 ,C2512_=_C3075 ,C2512_=_C3088 ,C2512_=_C3174 ,\nC2512_=_C3382 ,C2512_=_C3452 ,C2512_=_C3493 ,C2512_=_C3510 ,C2512_=_C3779 ,C2512_=_C3808 ,\nC2512_=_C3809 ,C2512_=_C3810 ,C2512_=_C3811 ,C2512_=_C3812 ,C2512_=_C3813 ,C2555_=_C2564 ,\nC2555_=_C3003 ,C2555_=_C3004 ,C2555_=_C3005 ,C2555_=_C3006 ,C2555_=_C3007 ,C2555_=_C3008 ,\nC2555_=_C3009 ,C2555_=_C3010 ,C2555_=_C3012 ,C2555_=_C3013 ,C2555_=_C3014 ,C2555_=_C3015 ,\nC2555_=_C3016 ,C2555_=_C3017 ,C2564_=_C2904 ,C2564_=_C3075 ,C2564_=_C3088 ,C2564_=_C3174 ,\nC2564_=_C3382 ,C2564_=_C3452 ,C2564_=_C3493 ,C2564_=_C3510 ,C2564_=_C3779 ,C2564_=_C3808 ,\nC2564_=_C3809 ,C2564_=_C3810 ,C2564_=_C3811 ,C2564_=_C3812 ,C2564_=_C3813 ,C2904_=_C3075 ,\nC2904_=_C3088 ,C2904_=_C3174 ,C2904_=_C3382 ,C2904_=_C3452 ,C2904_=_C3493 ,C2904_=_C3510 ,\nC2904_=_C3779 ,C2904_=_C3808 ,C2904_=_C3809 ,C2904_=_C3810 ,C2904_=_C3811 ,C2904_=_C3812 ,\nC2904_=_C3813 ,C3003_=_C3004 ,C3003_=_C3005 ,C3003_=_C3006 ,C3003_=_C3007 ,C3003_=_C3008 ,\nC3003_=_C3009 ,C3003_=_C3010 ,C3003_=_C3012 ,C3003_=_C3013 ,C3003_=_C3014 ,C3003_=_C3015 ,\nC3003_=_C3016 ,C3003_=_C3017 ,C3003_=_C3088 ,C3004_=_C3005 ,C3004_=_C3006 ,C3004_=_C3007 ,\nC3004_=_C3008 ,C3004_=_C3009 ,C3004_=_C3010 ,C3004_=_C3012 ,C3004_=_C3013 ,C3004_=_C3014 ,\nC3004_=_C3015 ,C3004_=_C3016 ,C3004_=_C3017 ,C3005_=_C3006 ,C3005_=_C3007 ,C3005_=_C3008 ,\nC3005_=_C3009 ,C3005_=_C3010 ,C3005_=_C3012 ,C3005_=_C3013 ,C3005_=_C3014 ,C3005_=_C3015 ,\nC3005_=_C3016 ,C3005_=_C3017 ,C3006_=_C3007 ,C3006_=_C3008 ,C3006_=_C3009 ,C3006_=_C3010 ,\nC3006_=_C3012 ,C3006_=_C3013 ,C3006_=_C3014 ,C3006_=_C3015 ,C3006_=_C3016 ,C3006_=_C3017 ,\nC3006_=_C3382 ,C3007_=_C3008 ,C3007_=_C3009 ,C3007_=_C3010 ,C3007_=_C3012</w:t>
      </w:r>
    </w:p>
    <w:p>
      <w:pPr>
        <w:pStyle w:val="PreformattedText"/>
        <w:bidi w:val="0"/>
        <w:spacing w:before="0" w:after="0"/>
        <w:jc w:val="left"/>
        <w:rPr/>
      </w:pPr>
      <w:r>
        <w:rPr/>
        <w:t xml:space="preserve"> </w:t>
      </w:r>
      <w:r>
        <w:rPr/>
        <w:t>,C3007_=_C3013 ,\nC3007_=_C3014 ,C3007_=_C3015 ,C3007_=_C3016 ,C3007_=_C3017 ,C3007_=_C3493 ,C3008_=_C3009 ,\nC3008_=_C3010 ,C3008_=_C3012 ,C3008_=_C3013 ,C3008_=_C3014 ,C3008_=_C3015 ,C3008_=_C3016 ,\nC3008_=_C3017 ,C3009_=_C3010 ,C3009_=_C3012 ,C3009_=_C3013 ,C3009_=_C3014 ,C3009_=_C3015 ,\nC3009_=_C3016 ,C3009_=_C3017 ,C3010_=_C3012 ,C3010_=_C3013 ,C3010_=_C3014 ,C3010_=_C3015 ,\nC3010_=_C3016 ,C3010_=_C3017 ,C3010_=_C3779 ,C3012_=_C3013 ,C3012_=_C3014 ,C3012_=_C3015 ,\nC3012_=_C3016 ,C3012_=_C3017 ,C3012_=_C3808 ,C3013_=_C3014 ,C3013_=_C3015 ,C3013_=_C3016 ,\nC3013_=_C3017 ,C3013_=_C3809 ,C3014_=_C3015 ,C3014_=_C3016 ,C3014_=_C3017 ,C3014_=_C3810 ,\nC3015_=_C3016 ,C3015_=_C3017 ,C3015_=_C3811 ,C3016_=_C3017 ,C3017_=_C3813 ,C3075_=_C3088 ,\nC3075_=_C3174 ,C3075_=_C3382 ,C3075_=_C3452 ,C3075_=_C3493 ,C3075_=_C3510 ,C3075_=_C3779 ,\nC3075_=_C3808 ,C3075_=_C3809 ,C3075_=_C3810 ,C3075_=_C3811 ,C3075_=_C3812 ,C3075_=_C3813 ,\nC3088_=_C3174 ,C3088_=_C3382 ,C3088_=_C3452 ,C3088_=_C3493 ,C3088_=_C3510 ,C3088_=_C3779 ,\nC3088_=_C3808 ,C3088_=_C3809 ,C3088_=_C3810 ,C3088_=_C3811 ,C3088_=_C3812 ,C3088_=_C3813 ,\nC3174_=_C3382 ,C3174_=_C3452 ,C3174_=_C3493 ,C3174_=_C3510 ,C3174_=_C3779 ,C3174_=_C3808 ,\nC3174_=_C3809 ,C3174_=_C3810 ,C3174_=_C3811 ,C3174_=_C3812 ,C3174_=_C3813 ,C3382_=_C3452 ,\nC3382_=_C3493 ,C3382_=_C3510 ,C3382_=_C3779 ,C3382_=_C3808 ,C3382_=_C3809 ,C3382_=_C3810 ,\nC3382_=_C3811 ,C3382_=_C3812 ,C3382_=_C3813 ,C3452_=_C3493 ,C3452_=_C3510 ,C3452_=_C3779 ,\nC3452_=_C3808 ,C3452_=_C3809 ,C3452_=_C3810 ,C3452_=_C3811 ,C3452_=_C3812 ,C3452_=_C3813 ,\nC3493_=_C3510 ,C3493_=_C3779 ,C3493_=_C3808 ,C3493_=_C3809 ,C3493_=_C3810 ,C3493_=_C3811 ,\nC3493_=_C3812 ,C3493_=_C3813 ,C3510_=_C3779 ,C3510_=_C3808 ,C3510_=_C3809 ,C3510_=_C3810 ,\nC3510_=_C3811 ,C3510_=_C3812 ,C3510_=_C3813 ,C3779_=_C3808 ,C3779_=_C3809 ,C3779_=_C3810 ,\nC3779_=_C3811 ,C3779_=_C3812 ,C3779_=_C3813 ,C3808_=_C3809 ,C3808_=_C3810 ,C3808_=_C3811 ,\nC3808_=_C3812 ,C3808_=_C3813 ,C3809_=_C3810 ,C3809_=_C3811 ,C3809_=_C3812 ,C3809_=_C3813 ,\nC3810_=_C3811 ,C3810_=_C3812 ,C3810_=_C3813 ,C3811_=_C3812 ,C3811_=_C3813 ,C3812_=_C3813 ,"];183[shape=box, label="id:183 level: 6\n54: C39 C133 C176 C269 C372 \nC428 C796 C1099 C1425 C1701 C1811 \nC1812 C1813 C1814 C1815 C1816 C1817 \nC1818 C1819 C1820 C1821 C1822 C1823 \nC1824 C1825 C1826 C1827 C1828 C1829 \nC1830 C1831 C1832 C1833 C1834 C1835 \nC1911 C1912 C1913 C1914 C1915 C1916 \nC1917 C1918 C1919 C1920 C1921 C1922 \nC1923 C1924 C1925 C1926 C1927 C1928 \nC1929 \n739: C39_=_C133( C39 C133 ) C39_=_C176( C39 C176 ) C39_=_C269( C39 C269 ) C39_=_C372( C39 C372 ) C39_=_C796( C39 C796 ) \nC39_=_C1425( C39 C1425 ) C39_=_C1701( C39 C1701 ) C39_=_C1811( C39 C1811 ) C39_=_C1911( C39 C1911 ) C39_=_C1912( C39 C1912 ) C39_=_C1913( C39 C1913 ) \nC39_=_C1914( C39 C1914 ) C39_=_C1915( C39 C1915 ) C39_=_C1916( C39 C1916 ) C39_=_C1917( C39 C1917 ) C39_=_C1918( C39 C1918 ) C39_=_C1919( C39 C1919 ) \nC39_=_C1920( C39 C1920 ) C39_=_C1921( C39 C1921 ) C39_=_C1922( C39 C1922 ) C39_=_C1923( C39 C1923 ) C39_=_C1924( C39 C1924 ) C39_=_C1925( C39 C1925 ) \nC39_=_C1926( C39 C1926 ) C39_=_C1927( C39 C1927 ) C39_=_C1928( C39 C1928 ) C39_=_C1929( C39 C1929 ) C133_=_C176( C133 C176 ) C133_=_C269( C133 C269 ) \nC133_=_C372( C133 C372 ) C133_=_C796( C133 C796 ) C133_=_C1425( C133 C1425 ) C133_=_C1701( C133 C1701 ) C133_=_C1811( C133 C1811 ) C133_=_C1911( C133 C1911 ) \nC133_=_C1912( C133 C1912 ) C133_=_C1913( C133 C1913 ) C133_=_C1914( C133 C1914 ) C133_=_C1915( C133 C1915 ) C133_=_C1916( C133 C1916 ) C133_=_C1917( C133 C1917 ) \nC133_=_C1918( C133 C1918 ) C133_=_C1919( C133 C1919 ) C133_=_C1920( C133 C1920 ) C133_=_C1921( C133 C1921 ) C133_=_C1922( C133 C1922 ) C133_=_C1923( C133 C1923 ) \nC133_=_C1924( C133 C1924 ) C133_=_C1925( C133 C1925 ) C133_=_C1926( C133 C1926 ) C133_=_C1927( C133 C1927 ) C133_=_C1928( C133 C1928 ) C133_=_C1929( C133 C1929 ) \nC176_=_C269( C176 C269 ) C176_=_C372( C176 C372 ) C176_=_C796( C176 C796 ) C176_=_C1425( C176 C1425 ) C176_=_C1701( C176 C1701 ) C176_=_C1811( C176 C1811 ) \nC176_=_C1911( C176 C1911 ) C176_=_C1912( C176 C1912 ) C176_=_C1913( C176 C1913 ) C176_=_C1914( C176 C1914 ) C176_=_C1915( C176 C1915 ) C176_=_C1916( C176 C1916 ) \nC176_=_C1917( C176 C1917 ) C176_=_C1918( C176 C1918 ) C176_=_C1919( C176 C1919 ) C176_=_C1920( C176 C1920 ) C176_=_C1921( C176 C1921 ) C176_=_C1922( C176 C1922 ) \nC176_=_C1923( C176 C1923 ) C176_=_C1924( C176 C1924 ) C176_=_C1925( C176 C1925 ) C176_=_C1926( C176 C1926 ) C176_=_C1927( C176 C1927 ) C176_=_C1928( C176 C1928 ) \nC176_=_C1929( C176 C1929 ) C269_=_C372( C269 C372 ) C269_=_C796( C269 C796 ) C269_=_C1425( C269 C1425 ) C269_=_C1701( C269 C1701 ) C269_=_C1811( C269 C1811 ) \nC269_=_C1911( C269 C1911 ) C269_=_C1912( C269 C1912 ) C269_=_C1913( C269 C1913 ) C269_=_C1914( C269 C1914 ) C269_=_C1915( C269 C1915 ) C269_=_C1916( C269 C1916 ) \nC269_=_C1917( C269 C1917 ) C269_=_C1918( C269 C1918 ) C269_=_C1919( C269 C1919 ) C269_=_C1920( C269 C1920 ) C269_=_C1921( C269 C1921 ) C269_=_C1922( C269 C1922 ) \nC269_=_C1923( C269 C1923 ) C269_=_C1924( C269 C1924 ) C269_=_C1925( C269 C1925 ) C269_=_C1926( C269 C1926 ) C269_=_C1927( C269 C1927 ) C269_=_C1928( C269 C1928 ) \nC269_=_C1929( C269 C1929 ) C372_=_C796( C372 C796 ) C372_=_C1425( C372 C1425 ) C372_=_C1701( C372 C1701 ) C372_=_C1811( C372 C1811 ) C372_=_C1911( C372 C1911 ) \nC372_=_C1912( C372 C1912 ) C372_=_C1913( C372 C1913 ) C372_=_C1914( C372 C1914 ) C372_=_C1915( C372 C1915 ) C372_=_C1916( C372 C1916 ) C372_=_C1917( C372 C1917 ) \nC372_=_C1918( C372 C1918 ) C372_=_C1919( C372 C1919 ) C372_=_C1920( C372 C1920 ) C372_=_C1921( C372 C1921 ) C372_=_C1922( C372 C1922 ) C372_=_C1923( C372 C1923 ) \nC372_=_C1924( C372 C1924 ) C372_=_C1925( C372 C1925 ) C372_=_C1926( C372 C1926 ) C372_=_C1927( C372 C1927 ) C372_=_C1928( C372 C1928 ) C372_=_C1929( C372 C1929 ) \nC428_=_C1099( C428 C1099 ) C428_=_C1811( C428 C1811 ) C428_=_C1812( C428 C1812 ) C428_=_C1813( C428 C1813 ) C428_=_C1814( C428 C1814 ) C428_=_C1815( C428 C1815 ) \nC428_=_C1816( C428 C1816 ) C428_=_C1817( C428 C1817 ) C428_=_C1818( C428 C1818 ) C428_=_C1819( C428 C1819 ) C428_=_C1820( C428 C1820 ) C428_=_C1821( C428 C1821 ) \nC428_=_C1822( C428 C1822 ) C428_=_C1823( C428 C1823 ) C428_=_C1824( C428 C1824 ) C428_=_C1825( C428 C1825 ) C428_=_C1826( C428 C1826 ) C428_=_C1827( C428 C1827 ) \nC428_=_C1828( C428 C1828 ) C428_=_C1829( C428 C1829 ) C428_=_C1830( C428 C1830 ) C428_=_C1831( C428 C1831 ) C428_=_C1832( C428 C1832 ) C428_=_C1833( C428 C1833 ) \nC428_=_C1834( C428 C1834 ) C428_=_C1835( C428 C1835 ) C796_=_C1425( C796 C1425 ) C796_=_C1701( C796 C1701 ) C796_=_C1811( C796 C1811 ) C796_=_C1911( C796 C1911 ) \nC796_=_C1912( C796 C1912 ) C796_=_C1913( C796 C1913 ) C796_=_C1914( C796 C1914 ) C796_=_C1915( C796 C1915 ) C796_=_C1916( C796 C1916 ) C796_=_C1917( C796 C1917 ) \nC796_=_C1918( C796 C1918 ) C796_=_C1919( C796 C1919 ) C796_=_C1920( C796 C1920 ) C796_=_C1921( C796 C1921 ) C796_=_C1922( C796 C1922 ) C796_=_C1923( C796 C1923 ) \nC796_=_C1924( C796 C1924 ) C796_=_C1925( C796 C1925 ) C796_=_C1926( C796 C1926 ) C796_=_C1927( C796 C1927 ) C796_=_C1928( C796 C1928 ) C796_=_C1929( C796 C1929 ) \nC1099_=_C1811( C1099 C1811 ) C1099_=_C1812( C1099 C1812 ) C1099_=_C1813( C1099 C1813 ) C1099_=_C1814( C1099 C1814 ) C1099_=_C1815( C1099 C1815 ) C1099_=_C1816( C1099 C1816 ) \nC1099_=_C1817( C1099 C1817 ) C1099_=_C1818( C1099 C1818 ) C1099_=_C1819( C1099 C1819 ) C1099_=_C1820( C1099 C1820 ) C1099_=_C1821( C1099 C1821 ) C1099_=_C1822( C1099 C1822 ) \nC1099_=_C1823( C1099 C1823 ) C1099_=_C1824( C1099 C1824 ) C1099_=_C1825( C1099 C1825 ) C1099_=_C1826( C1099 C1826 ) C1099_=_C1827( C1099 C1827 ) C1099_=_C1828( C1099 C1828 ) \nC1099_=_C1829( C1099 C1829 ) C1099_=_C1830( C1099 C1830 ) C1099_=_C1831( C1099 C1831 ) C1099_=_C1832( C1099 C1832 ) C1099_=_C1833( C1099 C1833 ) C1099_=_C1834( C1099 C1834 ) \nC1099_=_C1835( C1099 C1835 ) C1425_=_C1701( C1425 C1701 ) C1425_=_C1811( C1425 C1811 ) C1425_=_C1911( C1425 C1911 ) C1425_=_C1912( C1425 C1912 ) C1425_=_C1913( C1425 C1913 ) \nC1425_=_C1914( C1425 C1914 ) C1425_=_C1915( C1425 C1915 ) C1425_=_C1916( C1425 C1916 ) C1425_=_C1917( C1425 C1917 ) C1425_=_C1918( C1425 C1918 ) C1425_=_C1919( C1425 C1919 ) \nC1425_=_C1920( C1425 C1920 ) C1425_=_C1921( C1425 C1921 ) C1425_=_C1922( C1425 C1922 ) C1425_=_C1923( C1425 C1923 ) C1425_=_C1924( C1425 C1924 ) C1425_=_C1925( C1425 C1925 ) \nC1425_=_C1926( C1425 C1926 ) C1425_=_C1927( C1425 C1927 ) C1425_=_C1928( C1425 C1928 ) C1425_=_C1929( C1425 C1929 ) C1701_=_C1811( C1701 C1811 ) C1701_=_C1911( C1701 C1911 ) \nC1701_=_C1912( C1701 C1912 ) C1701_=_C1913( C1701 C1913 ) C1701_=_C1914( C1701 C1914 ) C1701_=_C1915( C1701 C1915 ) C1701_=_C1916( C1701 C1916 ) C1701_=_C1917( C1701 C1917 ) \nC1701_=_C1918( C1701 C1918 ) C1701_=_C1919( C1701 C1919 ) C1701_=_C1920( C1701 C1920 ) C1701_=_C1921( C1701 C1921 ) C1701_=_C1922( C1701 C1922 ) C1701_=_C1923( C1701 C1923 ) \nC1701_=_C1924( C1701 C1924 ) C1701_=_C1925( C1701 C1925 ) C1701_=_C1926( C1701 C1926 ) C1701_=_C1927( C1701 C1927 ) C1701_=_C1928( C1701 C1928 ) C1701_=_C1929( C1701 C1929 ) \nC1811_=_C1812( C1811 C1812 ) C1811_=_C1813( C1811 C1813 ) C1811_=_C1814( C1811 C1814 ) C1811_=_C1815( C1811 C1815 ) C1811_=_C1816( C1811 C1816 ) C1811_=_C1817( C1811 C1817 ) \nC1811_=_C1818( C1811 C1818 ) C1811_=_C1819( C1811 C1819 ) C1811_=_C1820( C1811 C1820 ) C1811_=_C1821( C1811 C1821 ) C1811_=_C1822( C1811 C1822 ) C1811_=_C1823( C1811 C1823 ) \nC1811_=_C1824( C1811 C1824 ) C1811_=_C1825( C1811 C1825 ) C1811_=_C1826( C1811 C1826 ) C1811_=_C1827( C1811 C1827 ) C1811_=_C1828( C1811 C1828 ) C1811_=_C1829( C1811 C1829 ) \nC1811_=_C1830( C1811 C1830 ) C1811_=_C1831( C1811 C1831 ) C1811_=_C1832( C1811 C1832 ) C1811_=_C1833( C1811 C1833 ) C1811_=_C1834( C1811 C1834 ) C1811_=_C1835( C1811 C1835 ) \nC1811_=_C1911( C1811 C1911 ) C1811_=_C1912( C1811 C1912 ) C1811_=_C1913( C1811 C1913 ) C1811_=_C1914(</w:t>
      </w:r>
    </w:p>
    <w:p>
      <w:pPr>
        <w:pStyle w:val="PreformattedText"/>
        <w:bidi w:val="0"/>
        <w:spacing w:before="0" w:after="0"/>
        <w:jc w:val="left"/>
        <w:rPr/>
      </w:pPr>
      <w:r>
        <w:rPr/>
        <w:t xml:space="preserve"> </w:t>
      </w:r>
      <w:r>
        <w:rPr/>
        <w:t>C1811 C1914 ) C1811_=_C1915( C1811 C1915 ) C1811_=_C1916( C1811 C1916 ) \nC1811_=_C1917( C1811 C1917 ) C1811_=_C1918( C1811 C1918 ) C1811_=_C1919( C1811 C1919 ) C1811_=_C1920( C1811 C1920 ) C1811_=_C1921( C1811 C1921 ) C1811_=_C1922( C1811 C1922 ) \nC1811_=_C1923( C1811 C1923 ) C1811_=_C1924( C1811 C1924 ) C1811_=_C1925( C1811 C1925 ) C1811_=_C1926( C1811 C1926 ) C1811_=_C1927( C1811 C1927 ) C1811_=_C1928( C1811 C1928 ) \nC1811_=_C1929( C1811 C1929 ) C1812_=_C1813( C1812 C1813 ) C1812_=_C1814( C1812 C1814 ) C1812_=_C1815( C1812 C1815 ) C1812_=_C1816( C1812 C1816 ) C1812_=_C1817( C1812 C1817 ) \nC1812_=_C1818( C1812 C1818 ) C1812_=_C1819( C1812 C1819 ) C1812_=_C1820( C1812 C1820 ) C1812_=_C1821( C1812 C1821 ) C1812_=_C1822( C1812 C1822 ) C1812_=_C1823( C1812 C1823 ) \nC1812_=_C1824( C1812 C1824 ) C1812_=_C1825( C1812 C1825 ) C1812_=_C1826( C1812 C1826 ) C1812_=_C1827( C1812 C1827 ) C1812_=_C1828( C1812 C1828 ) C1812_=_C1829( C1812 C1829 ) \nC1812_=_C1830( C1812 C1830 ) C1812_=_C1831( C1812 C1831 ) C1812_=_C1832( C1812 C1832 ) C1812_=_C1833( C1812 C1833 ) C1812_=_C1834( C1812 C1834 ) C1812_=_C1835( C1812 C1835 ) \nC1813_=_C1814( C1813 C1814 ) C1813_=_C1815( C1813 C1815 ) C1813_=_C1816( C1813 C1816 ) C1813_=_C1817( C1813 C1817 ) C1813_=_C1818( C1813 C1818 ) C1813_=_C1819( C1813 C1819 ) \nC1813_=_C1820( C1813 C1820 ) C1813_=_C1821( C1813 C1821 ) C1813_=_C1822( C1813 C1822 ) C1813_=_C1823( C1813 C1823 ) C1813_=_C1824( C1813 C1824 ) C1813_=_C1825( C1813 C1825 ) \nC1813_=_C1826( C1813 C1826 ) C1813_=_C1827( C1813 C1827 ) C1813_=_C1828( C1813 C1828 ) C1813_=_C1829( C1813 C1829 ) C1813_=_C1830( C1813 C1830 ) C1813_=_C1831( C1813 C1831 ) \nC1813_=_C1832( C1813 C1832 ) C1813_=_C1833( C1813 C1833 ) C1813_=_C1834( C1813 C1834 ) C1813_=_C1835( C1813 C1835 ) C1814_=_C1815( C1814 C1815 ) C1814_=_C1816( C1814 C1816 ) \nC1814_=_C1817( C1814 C1817 ) C1814_=_C1818( C1814 C1818 ) C1814_=_C1819( C1814 C1819 ) C1814_=_C1820( C1814 C1820 ) C1814_=_C1821( C1814 C1821 ) C1814_=_C1822( C1814 C1822 ) \nC1814_=_C1823( C1814 C1823 ) C1814_=_C1824( C1814 C1824 ) C1814_=_C1825( C1814 C1825 ) C1814_=_C1826( C1814 C1826 ) C1814_=_C1827( C1814 C1827 ) C1814_=_C1828( C1814 C1828 ) \nC1814_=_C1829( C1814 C1829 ) C1814_=_C1830( C1814 C1830 ) C1814_=_C1831( C1814 C1831 ) C1814_=_C1832( C1814 C1832 ) C1814_=_C1833( C1814 C1833 ) C1814_=_C1834( C1814 C1834 ) \nC1814_=_C1835( C1814 C1835 ) C1814_=_C1913( C1814 C1913 ) C1815_=_C1816( C1815 C1816 ) C1815_=_C1817( C1815 C1817 ) C1815_=_C1818( C1815 C1818 ) C1815_=_C1819( C1815 C1819 ) \nC1815_=_C1820( C1815 C1820 ) C1815_=_C1821( C1815 C1821 ) C1815_=_C1822( C1815 C1822 ) C1815_=_C1823( C1815 C1823 ) C1815_=_C1824( C1815 C1824 ) C1815_=_C1825( C1815 C1825 ) \nC1815_=_C1826( C1815 C1826 ) C1815_=_C1827( C1815 C1827 ) C1815_=_C1828( C1815 C1828 ) C1815_=_C1829( C1815 C1829 ) C1815_=_C1830( C1815 C1830 ) C1815_=_C1831( C1815 C1831 ) \nC1815_=_C1832( C1815 C1832 ) C1815_=_C1833( C1815 C1833 ) C1815_=_C1834( C1815 C1834 ) C1815_=_C1835( C1815 C1835 ) C1815_=_C1914( C1815 C1914 ) C1816_=_C1817( C1816 C1817 ) \nC1816_=_C1818( C1816 C1818 ) C1816_=_C1819( C1816 C1819 ) C1816_=_C1820( C1816 C1820 ) C1816_=_C1821( C1816 C1821 ) C1816_=_C1822( C1816 C1822 ) C1816_=_C1823( C1816 C1823 ) \nC1816_=_C1824( C1816 C1824 ) C1816_=_C1825( C1816 C1825 ) C1816_=_C1826( C1816 C1826 ) C1816_=_C1827( C1816 C1827 ) C1816_=_C1828( C1816 C1828 ) C1816_=_C1829( C1816 C1829 ) \nC1816_=_C1830( C1816 C1830 ) C1816_=_C1831( C1816 C1831 ) C1816_=_C1832( C1816 C1832 ) C1816_=_C1833( C1816 C1833 ) C1816_=_C1834( C1816 C1834 ) C1816_=_C1835( C1816 C1835 ) \nC1817_=_C1818( C1817 C1818 ) C1817_=_C1819( C1817 C1819 ) C1817_=_C1820( C1817 C1820 ) C1817_=_C1821( C1817 C1821 ) C1817_=_C1822( C1817 C1822 ) C1817_=_C1823( C1817 C1823 ) \nC1817_=_C1824( C1817 C1824 ) C1817_=_C1825( C1817 C1825 ) C1817_=_C1826( C1817 C1826 ) C1817_=_C1827( C1817 C1827 ) C1817_=_C1828( C1817 C1828 ) C1817_=_C1829( C1817 C1829 ) \nC1817_=_C1830( C1817 C1830 ) C1817_=_C1831( C1817 C1831 ) C1817_=_C1832( C1817 C1832 ) C1817_=_C1833( C1817 C1833 ) C1817_=_C1834( C1817 C1834 ) C1817_=_C1835( C1817 C1835 ) \nC1817_=_C1915( C1817 C1915 ) C1818_=_C1819( C1818 C1819 ) C1818_=_C1820( C1818 C1820 ) C1818_=_C1821( C1818 C1821 ) C1818_=_C1822( C1818 C1822 ) C1818_=_C1823( C1818 C1823 ) \nC1818_=_C1824( C1818 C1824 ) C1818_=_C1825( C1818 C1825 ) C1818_=_C1826( C1818 C1826 ) C1818_=_C1827( C1818 C1827 ) C1818_=_C1828( C1818 C1828 ) C1818_=_C1829( C1818 C1829 ) \nC1818_=_C1830( C1818 C1830 ) C1818_=_C1831( C1818 C1831 ) C1818_=_C1832( C1818 C1832 ) C1818_=_C1833( C1818 C1833 ) C1818_=_C1834( C1818 C1834 ) C1818_=_C1835( C1818 C1835 ) \nC1819_=_C1820( C1819 C1820 ) C1819_=_C1821( C1819 C1821 ) C1819_=_C1822( C1819 C1822 ) C1819_=_C1823( C1819 C1823 ) C1819_=_C1824( C1819 C1824 ) C1819_=_C1825( C1819 C1825 ) \nC1819_=_C1826( C1819 C1826 ) C1819_=_C1827( C1819 C1827 ) C1819_=_C1828( C1819 C1828 ) C1819_=_C1829( C1819 C1829 ) C1819_=_C1830( C1819 C1830 ) C1819_=_C1831( C1819 C1831 ) \nC1819_=_C1832( C1819 C1832 ) C1819_=_C1833( C1819 C1833 ) C1819_=_C1834( C1819 C1834 ) C1819_=_C1835( C1819 C1835 ) C1820_=_C1821( C1820 C1821 ) C1820_=_C1822( C1820 C1822 ) \nC1820_=_C1823( C1820 C1823 ) C1820_=_C1824( C1820 C1824 ) C1820_=_C1825( C1820 C1825 ) C1820_=_C1826( C1820 C1826 ) C1820_=_C1827( C1820 C1827 ) C1820_=_C1828( C1820 C1828 ) \nC1820_=_C1829( C1820 C1829 ) C1820_=_C1830( C1820 C1830 ) C1820_=_C1831( C1820 C1831 ) C1820_=_C1832( C1820 C1832 ) C1820_=_C1833( C1820 C1833 ) C1820_=_C1834( C1820 C1834 ) \nC1820_=_C1835( C1820 C1835 ) C1821_=_C1822( C1821 C1822 ) C1821_=_C1823( C1821 C1823 ) C1821_=_C1824( C1821 C1824 ) C1821_=_C1825( C1821 C1825 ) C1821_=_C1826( C1821 C1826 ) \nC1821_=_C1827( C1821 C1827 ) C1821_=_C1828( C1821 C1828 ) C1821_=_C1829( C1821 C1829 ) C1821_=_C1830( C1821 C1830 ) C1821_=_C1831( C1821 C1831 ) C1821_=_C1832( C1821 C1832 ) \nC1821_=_C1833( C1821 C1833 ) C1821_=_C1834( C1821 C1834 ) C1821_=_C1835( C1821 C1835 ) C1821_=_C1916( C1821 C1916 ) C1822_=_C1823( C1822 C1823 ) C1822_=_C1824( C1822 C1824 ) \nC1822_=_C1825( C1822 C1825 ) C1822_=_C1826( C1822 C1826 ) C1822_=_C1827( C1822 C1827 ) C1822_=_C1828( C1822 C1828 ) C1822_=_C1829( C1822 C1829 ) C1822_=_C1830( C1822 C1830 ) \nC1822_=_C1831( C1822 C1831 ) C1822_=_C1832( C1822 C1832 ) C1822_=_C1833( C1822 C1833 ) C1822_=_C1834( C1822 C1834 ) C1822_=_C1835( C1822 C1835 ) C1823_=_C1824( C1823 C1824 ) \nC1823_=_C1825( C1823 C1825 ) C1823_=_C1826( C1823 C1826 ) C1823_=_C1827( C1823 C1827 ) C1823_=_C1828( C1823 C1828 ) C1823_=_C1829( C1823 C1829 ) C1823_=_C1830( C1823 C1830 ) \nC1823_=_C1831( C1823 C1831 ) C1823_=_C1832( C1823 C1832 ) C1823_=_C1833( C1823 C1833 ) C1823_=_C1834( C1823 C1834 ) C1823_=_C1835( C1823 C1835 ) C1823_=_C1922( C1823 C1922 ) \nC1824_=_C1825( C1824 C1825 ) C1824_=_C1826( C1824 C1826 ) C1824_=_C1827( C1824 C1827 ) C1824_=_C1828( C1824 C1828 ) C1824_=_C1829( C1824 C1829 ) C1824_=_C1830( C1824 C1830 ) \nC1824_=_C1831( C1824 C1831 ) C1824_=_C1832( C1824 C1832 ) C1824_=_C1833( C1824 C1833 ) C1824_=_C1834( C1824 C1834 ) C1824_=_C1835( C1824 C1835 ) C1824_=_C1923( C1824 C1923 ) \nC1825_=_C1826( C1825 C1826 ) C1825_=_C1827( C1825 C1827 ) C1825_=_C1828( C1825 C1828 ) C1825_=_C1829( C1825 C1829 ) C1825_=_C1830( C1825 C1830 ) C1825_=_C1831( C1825 C1831 ) \nC1825_=_C1832( C1825 C1832 ) C1825_=_C1833( C1825 C1833 ) C1825_=_C1834( C1825 C1834 ) C1825_=_C1835( C1825 C1835 ) C1826_=_C1827( C1826 C1827 ) C1826_=_C1828( C1826 C1828 ) \nC1826_=_C1829( C1826 C1829 ) C1826_=_C1830( C1826 C1830 ) C1826_=_C1831( C1826 C1831 ) C1826_=_C1832( C1826 C1832 ) C1826_=_C1833( C1826 C1833 ) C1826_=_C1834( C1826 C1834 ) \nC1826_=_C1835( C1826 C1835 ) C1826_=_C1925( C1826 C1925 ) C1827_=_C1828( C1827 C1828 ) C1827_=_C1829( C1827 C1829 ) C1827_=_C1830( C1827 C1830 ) C1827_=_C1831( C1827 C1831 ) \nC1827_=_C1832( C1827 C1832 ) C1827_=_C1833( C1827 C1833 ) C1827_=_C1834( C1827 C1834 ) C1827_=_C1835( C1827 C1835 ) C1827_=_C1926( C1827 C1926 ) C1828_=_C1829( C1828 C1829 ) \nC1828_=_C1830( C1828 C1830 ) C1828_=_C1831( C1828 C1831 ) C1828_=_C1832( C1828 C1832 ) C1828_=_C1833( C1828 C1833 ) C1828_=_C1834( C1828 C1834 ) C1828_=_C1835( C1828 C1835 ) \nC1829_=_C1830( C1829 C1830 ) C1829_=_C1831( C1829 C1831 ) C1829_=_C1832( C1829 C1832 ) C1829_=_C1833( C1829 C1833 ) C1829_=_C1834( C1829 C1834 ) C1829_=_C1835( C1829 C1835 ) \nC1830_=_C1831( C1830 C1831 ) C1830_=_C1832( C1830 C1832 ) C1830_=_C1833( C1830 C1833 ) C1830_=_C1834( C1830 C1834 ) C1830_=_C1835( C1830 C1835 ) C1830_=_C1927( C1830 C1927 ) \nC1831_=_C1832( C1831 C1832 ) C1831_=_C1833( C1831 C1833 ) C1831_=_C1834( C1831 C1834 ) C1831_=_C1835( C1831 C1835 ) C1832_=_C1833( C1832 C1833 ) C1832_=_C1834( C1832 C1834 ) \nC1832_=_C1835( C1832 C1835 ) C1833_=_C1834( C1833 C1834 ) C1833_=_C1835( C1833 C1835 ) C1833_=_C1929( C1833 C1929 ) C1834_=_C1835( C1834 C1835 ) C1911_=_C1912( C1911 C1912 ) \nC1911_=_C1913( C1911 C1913 ) C1911_=_C1914( C1911 C1914 ) C1911_=_C1915( C1911 C1915 ) C1911_=_C1916( C1911 C1916 ) C1911_=_C1917( C1911 C1917 ) C1911_=_C1918( C1911 C1918 ) \nC1911_=_C1919( C1911 C1919 ) C1911_=_C1920( C1911 C1920 ) C1911_=_C1921( C1911 C1921 ) C1911_=_C1922( C1911 C1922 ) C1911_=_C1923( C1911 C1923 ) C1911_=_C1924( C1911 C1924 ) \nC1911_=_C1925( C1911 C1925 ) C1911_=_C1926( C1911 C1926 ) C1911_=_C1927( C1911 C1927 ) C1911_=_C1928( C1911 C1928 ) C1911_=_C1929( C1911 C1929 ) C1912_=_C1913( C1912 C1913 ) \nC1912_=_C1914( C1912 C1914 ) C1912_=_C1915( C1912 C1915 ) C1912_=_C1916( C1912 C1916 ) C1912_=_C1917( C1912 C1917 ) C1912_=_C1918( C1912 C1918 ) C1912_=_C1919( C1912 C1919 ) \nC1912_=_C1920( C1912 C1920 ) C1912_=_C1921( C1912 C1921 ) C1912_=_C1922( C1912 C1922 ) C1912_=_C1923( C1912 C1923 ) C1912_=_C1924( C1912 C1924 ) C1912_=_C1925( C1912 C1925 ) \nC1912_=_C1926( C1912 C1926 ) C1912_=_C1927( C1912 C1927 ) C1912_=_C1928( C1912 C1928 ) C1912_=_C1929( C1912 C1929 ) C1913_=_C1914( C1913 C1914 ) C1913_=_C1915(</w:t>
      </w:r>
    </w:p>
    <w:p>
      <w:pPr>
        <w:pStyle w:val="PreformattedText"/>
        <w:bidi w:val="0"/>
        <w:spacing w:before="0" w:after="0"/>
        <w:jc w:val="left"/>
        <w:rPr/>
      </w:pPr>
      <w:r>
        <w:rPr/>
        <w:t xml:space="preserve"> </w:t>
      </w:r>
      <w:r>
        <w:rPr/>
        <w:t>C1913 C1915 ) \nC1913_=_C1916( C1913 C1916 ) C1913_=_C1917( C1913 C1917 ) C1913_=_C1918( C1913 C1918 ) C1913_=_C1919( C1913 C1919 ) C1913_=_C1920( C1913 C1920 ) C1913_=_C1921( C1913 C1921 ) \nC1913_=_C1922( C1913 C1922 ) C1913_=_C1923( C1913 C1923 ) C1913_=_C1924( C1913 C1924 ) C1913_=_C1925( C1913 C1925 ) C1913_=_C1926( C1913 C1926 ) C1913_=_C1927( C1913 C1927 ) \nC1913_=_C1928( C1913 C1928 ) C1913_=_C1929( C1913 C1929 ) C1914_=_C1915( C1914 C1915 ) C1914_=_C1916( C1914 C1916 ) C1914_=_C1917( C1914 C1917 ) C1914_=_C1918( C1914 C1918 ) \nC1914_=_C1919( C1914 C1919 ) C1914_=_C1920( C1914 C1920 ) C1914_=_C1921( C1914 C1921 ) C1914_=_C1922( C1914 C1922 ) C1914_=_C1923( C1914 C1923 ) C1914_=_C1924( C1914 C1924 ) \nC1914_=_C1925( C1914 C1925 ) C1914_=_C1926( C1914 C1926 ) C1914_=_C1927( C1914 C1927 ) C1914_=_C1928( C1914 C1928 ) C1914_=_C1929( C1914 C1929 ) C1915_=_C1916( C1915 C1916 ) \nC1915_=_C1917( C1915 C1917 ) C1915_=_C1918( C1915 C1918 ) C1915_=_C1919( C1915 C1919 ) C1915_=_C1920( C1915 C1920 ) C1915_=_C1921( C1915 C1921 ) C1915_=_C1922( C1915 C1922 ) \nC1915_=_C1923( C1915 C1923 ) C1915_=_C1924( C1915 C1924 ) C1915_=_C1925( C1915 C1925 ) C1915_=_C1926( C1915 C1926 ) C1915_=_C1927( C1915 C1927 ) C1915_=_C1928( C1915 C1928 ) \nC1915_=_C1929( C1915 C1929 ) C1916_=_C1917( C1916 C1917 ) C1916_=_C1918( C1916 C1918 ) C1916_=_C1919( C1916 C1919 ) C1916_=_C1920( C1916 C1920 ) C1916_=_C1921( C1916 C1921 ) \nC1916_=_C1922( C1916 C1922 ) C1916_=_C1923( C1916 C1923 ) C1916_=_C1924( C1916 C1924 ) C1916_=_C1925( C1916 C1925 ) C1916_=_C1926( C1916 C1926 ) C1916_=_C1927( C1916 C1927 ) \nC1916_=_C1928( C1916 C1928 ) C1916_=_C1929( C1916 C1929 ) C1917_=_C1918( C1917 C1918 ) C1917_=_C1919( C1917 C1919 ) C1917_=_C1920( C1917 C1920 ) C1917_=_C1921( C1917 C1921 ) \nC1917_=_C1922( C1917 C1922 ) C1917_=_C1923( C1917 C1923 ) C1917_=_C1924( C1917 C1924 ) C1917_=_C1925( C1917 C1925 ) C1917_=_C1926( C1917 C1926 ) C1917_=_C1927( C1917 C1927 ) \nC1917_=_C1928( C1917 C1928 ) C1917_=_C1929( C1917 C1929 ) C1918_=_C1919( C1918 C1919 ) C1918_=_C1920( C1918 C1920 ) C1918_=_C1921( C1918 C1921 ) C1918_=_C1922( C1918 C1922 ) \nC1918_=_C1923( C1918 C1923 ) C1918_=_C1924( C1918 C1924 ) C1918_=_C1925( C1918 C1925 ) C1918_=_C1926( C1918 C1926 ) C1918_=_C1927( C1918 C1927 ) C1918_=_C1928( C1918 C1928 ) \nC1918_=_C1929( C1918 C1929 ) C1919_=_C1920( C1919 C1920 ) C1919_=_C1921( C1919 C1921 ) C1919_=_C1922( C1919 C1922 ) C1919_=_C1923( C1919 C1923 ) C1919_=_C1924( C1919 C1924 ) \nC1919_=_C1925( C1919 C1925 ) C1919_=_C1926( C1919 C1926 ) C1919_=_C1927( C1919 C1927 ) C1919_=_C1928( C1919 C1928 ) C1919_=_C1929( C1919 C1929 ) C1920_=_C1921( C1920 C1921 ) \nC1920_=_C1922( C1920 C1922 ) C1920_=_C1923( C1920 C1923 ) C1920_=_C1924( C1920 C1924 ) C1920_=_C1925( C1920 C1925 ) C1920_=_C1926( C1920 C1926 ) C1920_=_C1927( C1920 C1927 ) \nC1920_=_C1928( C1920 C1928 ) C1920_=_C1929( C1920 C1929 ) C1921_=_C1922( C1921 C1922 ) C1921_=_C1923( C1921 C1923 ) C1921_=_C1924( C1921 C1924 ) C1921_=_C1925( C1921 C1925 ) \nC1921_=_C1926( C1921 C1926 ) C1921_=_C1927( C1921 C1927 ) C1921_=_C1928( C1921 C1928 ) C1921_=_C1929( C1921 C1929 ) C1922_=_C1923( C1922 C1923 ) C1922_=_C1924( C1922 C1924 ) \nC1922_=_C1925( C1922 C1925 ) C1922_=_C1926( C1922 C1926 ) C1922_=_C1927( C1922 C1927 ) C1922_=_C1928( C1922 C1928 ) C1922_=_C1929( C1922 C1929 ) C1923_=_C1924( C1923 C1924 ) \nC1923_=_C1925( C1923 C1925 ) C1923_=_C1926( C1923 C1926 ) C1923_=_C1927( C1923 C1927 ) C1923_=_C1928( C1923 C1928 ) C1923_=_C1929( C1923 C1929 ) C1924_=_C1925( C1924 C1925 ) \nC1924_=_C1926( C1924 C1926 ) C1924_=_C1927( C1924 C1927 ) C1924_=_C1928( C1924 C1928 ) C1924_=_C1929( C1924 C1929 ) C1925_=_C1926( C1925 C1926 ) C1925_=_C1927( C1925 C1927 ) \nC1925_=_C1928( C1925 C1928 ) C1925_=_C1929( C1925 C1929 ) C1926_=_C1927( C1926 C1927 ) C1926_=_C1928( C1926 C1928 ) C1926_=_C1929( C1926 C1929 ) C1927_=_C1928( C1927 C1928 ) \nC1927_=_C1929( C1927 C1929 ) C1928_=_C1929( C1928 C1929 ) "];121-&gt;183[label="53: C39 C133 C176 C269 C372 \nC428 C796 C1099 C1425 C1701 C1812 \nC1813 C1814 C1815 C1816 C1817 C1818 \nC1819 C1820 C1821 C1822 C1823 C1824 \nC1825 C1826 C1827 C1828 C1829 C1830 \nC1831 C1832 C1833 C1834 C1835 C1911 \nC1912 C1913 C1914 C1915 C1916 C1917 \nC1918 C1919 C1920 C1921 C1922 C1923 \nC1924 C1925 C1926 C1927 C1928 C1929 \n686: C39_=_C133 ,C39_=_C176 ,C39_=_C269 ,C39_=_C372 ,C39_=_C796 ,\nC39_=_C1425 ,C39_=_C1701 ,C39_=_C1911 ,C39_=_C1912 ,C39_=_C1913 ,C39_=_C1914 ,\nC39_=_C1915 ,C39_=_C1916 ,C39_=_C1917 ,C39_=_C1918 ,C39_=_C1919 ,C39_=_C1920 ,\nC39_=_C1921 ,C39_=_C1922 ,C39_=_C1923 ,C39_=_C1924 ,C39_=_C1925 ,C39_=_C1926 ,\nC39_=_C1927 ,C39_=_C1928 ,C39_=_C1929 ,C133_=_C176 ,C133_=_C269 ,C133_=_C372 ,\nC133_=_C796 ,C133_=_C1425 ,C133_=_C1701 ,C133_=_C1911 ,C133_=_C1912 ,C133_=_C1913 ,\nC133_=_C1914 ,C133_=_C1915 ,C133_=_C1916 ,C133_=_C1917 ,C133_=_C1918 ,C133_=_C1919 ,\nC133_=_C1920 ,C133_=_C1921 ,C133_=_C1922 ,C133_=_C1923 ,C133_=_C1924 ,C133_=_C1925 ,\nC133_=_C1926 ,C133_=_C1927 ,C133_=_C1928 ,C133_=_C1929 ,C176_=_C269 ,C176_=_C372 ,\nC176_=_C796 ,C176_=_C1425 ,C176_=_C1701 ,C176_=_C1911 ,C176_=_C1912 ,C176_=_C1913 ,\nC176_=_C1914 ,C176_=_C1915 ,C176_=_C1916 ,C176_=_C1917 ,C176_=_C1918 ,C176_=_C1919 ,\nC176_=_C1920 ,C176_=_C1921 ,C176_=_C1922 ,C176_=_C1923 ,C176_=_C1924 ,C176_=_C1925 ,\nC176_=_C1926 ,C176_=_C1927 ,C176_=_C1928 ,C176_=_C1929 ,C269_=_C372 ,C269_=_C796 ,\nC269_=_C1425 ,C269_=_C1701 ,C269_=_C1911 ,C269_=_C1912 ,C269_=_C1913 ,C269_=_C1914 ,\nC269_=_C1915 ,C269_=_C1916 ,C269_=_C1917 ,C269_=_C1918 ,C269_=_C1919 ,C269_=_C1920 ,\nC269_=_C1921 ,C269_=_C1922 ,C269_=_C1923 ,C269_=_C1924 ,C269_=_C1925 ,C269_=_C1926 ,\nC269_=_C1927 ,C269_=_C1928 ,C269_=_C1929 ,C372_=_C796 ,C372_=_C1425 ,C372_=_C1701 ,\nC372_=_C1911 ,C372_=_C1912 ,C372_=_C1913 ,C372_=_C1914 ,C372_=_C1915 ,C372_=_C1916 ,\nC372_=_C1917 ,C372_=_C1918 ,C372_=_C1919 ,C372_=_C1920 ,C372_=_C1921 ,C372_=_C1922 ,\nC372_=_C1923 ,C372_=_C1924 ,C372_=_C1925 ,C372_=_C1926 ,C372_=_C1927 ,C372_=_C1928 ,\nC372_=_C1929 ,C428_=_C1099 ,C428_=_C1812 ,C428_=_C1813 ,C428_=_C1814 ,C428_=_C1815 ,\nC428_=_C1816 ,C428_=_C1817 ,C428_=_C1818 ,C428_=_C1819 ,C428_=_C1820 ,C428_=_C1821 ,\nC428_=_C1822 ,C428_=_C1823 ,C428_=_C1824 ,C428_=_C1825 ,C428_=_C1826 ,C428_=_C1827 ,\nC428_=_C1828 ,C428_=_C1829 ,C428_=_C1830 ,C428_=_C1831 ,C428_=_C1832 ,C428_=_C1833 ,\nC428_=_C1834 ,C428_=_C1835 ,C796_=_C1425 ,C796_=_C1701 ,C796_=_C1911 ,C796_=_C1912 ,\nC796_=_C1913 ,C796_=_C1914 ,C796_=_C1915 ,C796_=_C1916 ,C796_=_C1917 ,C796_=_C1918 ,\nC796_=_C1919 ,C796_=_C1920 ,C796_=_C1921 ,C796_=_C1922 ,C796_=_C1923 ,C796_=_C1924 ,\nC796_=_C1925 ,C796_=_C1926 ,C796_=_C1927 ,C796_=_C1928 ,C796_=_C1929 ,C1099_=_C1812 ,\nC1099_=_C1813 ,C1099_=_C1814 ,C1099_=_C1815 ,C1099_=_C1816 ,C1099_=_C1817 ,C1099_=_C1818 ,\nC1099_=_C1819 ,C1099_=_C1820 ,C1099_=_C1821 ,C1099_=_C1822 ,C1099_=_C1823 ,C1099_=_C1824 ,\nC1099_=_C1825 ,C1099_=_C1826 ,C1099_=_C1827 ,C1099_=_C1828 ,C1099_=_C1829 ,C1099_=_C1830 ,\nC1099_=_C1831 ,C1099_=_C1832 ,C1099_=_C1833 ,C1099_=_C1834 ,C1099_=_C1835 ,C1425_=_C1701 ,\nC1425_=_C1911 ,C1425_=_C1912 ,C1425_=_C1913 ,C1425_=_C1914 ,C1425_=_C1915 ,C1425_=_C1916 ,\nC1425_=_C1917 ,C1425_=_C1918 ,C1425_=_C1919 ,C1425_=_C1920 ,C1425_=_C1921 ,C1425_=_C1922 ,\nC1425_=_C1923 ,C1425_=_C1924 ,C1425_=_C1925 ,C1425_=_C1926 ,C1425_=_C1927 ,C1425_=_C1928 ,\nC1425_=_C1929 ,C1701_=_C1911 ,C1701_=_C1912 ,C1701_=_C1913 ,C1701_=_C1914 ,C1701_=_C1915 ,\nC1701_=_C1916 ,C1701_=_C1917 ,C1701_=_C1918 ,C1701_=_C1919 ,C1701_=_C1920 ,C1701_=_C1921 ,\nC1701_=_C1922 ,C1701_=_C1923 ,C1701_=_C1924 ,C1701_=_C1925 ,C1701_=_C1926 ,C1701_=_C1927 ,\nC1701_=_C1928 ,C1701_=_C1929 ,C1812_=_C1813 ,C1812_=_C1814 ,C1812_=_C1815 ,C1812_=_C1816 ,\nC1812_=_C1817 ,C1812_=_C1818 ,C1812_=_C1819 ,C1812_=_C1820 ,C1812_=_C1821 ,C1812_=_C1822 ,\nC1812_=_C1823 ,C1812_=_C1824 ,C1812_=_C1825 ,C1812_=_C1826 ,C1812_=_C1827 ,C1812_=_C1828 ,\nC1812_=_C1829 ,C1812_=_C1830 ,C1812_=_C1831 ,C1812_=_C1832 ,C1812_=_C1833 ,C1812_=_C1834 ,\nC1812_=_C1835 ,C1813_=_C1814 ,C1813_=_C1815 ,C1813_=_C1816 ,C1813_=_C1817 ,C1813_=_C1818 ,\nC1813_=_C1819 ,C1813_=_C1820 ,C1813_=_C1821 ,C1813_=_C1822 ,C1813_=_C1823 ,C1813_=_C1824 ,\nC1813_=_C1825 ,C1813_=_C1826 ,C1813_=_C1827 ,C1813_=_C1828 ,C1813_=_C1829 ,C1813_=_C1830 ,\nC1813_=_C1831 ,C1813_=_C1832 ,C1813_=_C1833 ,C1813_=_C1834 ,C1813_=_C1835 ,C1814_=_C1815 ,\nC1814_=_C1816 ,C1814_=_C1817 ,C1814_=_C1818 ,C1814_=_C1819 ,C1814_=_C1820 ,C1814_=_C1821 ,\nC1814_=_C1822 ,C1814_=_C1823 ,C1814_=_C1824 ,C1814_=_C1825 ,C1814_=_C1826 ,C1814_=_C1827 ,\nC1814_=_C1828 ,C1814_=_C1829 ,C1814_=_C1830 ,C1814_=_C1831 ,C1814_=_C1832 ,C1814_=_C1833 ,\nC1814_=_C1834 ,C1814_=_C1835 ,C1814_=_C1913 ,C1815_=_C1816 ,C1815_=_C1817 ,C1815_=_C1818 ,\nC1815_=_C1819 ,C1815_=_C1820 ,C1815_=_C1821 ,C1815_=_C1822 ,C1815_=_C1823 ,C1815_=_C1824 ,\nC1815_=_C1825 ,C1815_=_C1826 ,C1815_=_C1827 ,C1815_=_C1828 ,C1815_=_C1829 ,C1815_=_C1830 ,\nC1815_=_C1831 ,C1815_=_C1832 ,C1815_=_C1833 ,C1815_=_C1834 ,C1815_=_C1835 ,C1815_=_C1914 ,\nC1816_=_C1817 ,C1816_=_C1818 ,C1816_=_C1819 ,C1816_=_C1820 ,C1816_=_C1821 ,C1816_=_C1822 ,\nC1816_=_C1823 ,C1816_=_C1824 ,C1816_=_C1825 ,C1816_=_C1826 ,C1816_=_C1827 ,C1816_=_C1828 ,\nC1816_=_C1829 ,C1816_=_C1830 ,C1816_=_C1831 ,C1816_=_C1832 ,C1816_=_C1833 ,C1816_=_C1834 ,\nC1816_=_C1835 ,C1817_=_C1818 ,C1817_=_C1819 ,C1817_=_C1820 ,C1817_=_C1821 ,C1817_=_C1822 ,\nC1817_=_C1823 ,C1817_=_C1824 ,C1817_=_C1825 ,C1817_=_C1826 ,C1817_=_C1827 ,C1817_=_C1828 ,\nC1817_=_C1829 ,C1817_=_C1830 ,C1817_=_C1831 ,C1817_=_C1832 ,C1817_=_C1833 ,C1817_=_C1834 ,\nC1817_=_C1835 ,C1817_=_C1915 ,C1818_=_C1819 ,C1818_=_C1820 ,C1818_=_C1821 ,C1818_=_C1822 ,\nC1818_=_C1823 ,C1818_=_C1824 ,C1818_=_C1825 ,C1818_=_C1826 ,C1818_=_C1827 ,C1818_=_C1828 ,\nC1818_=_C1829 ,C1818_=_C1830 ,C1818_=_C1831 ,C1818_=_C1832 ,C1818_=_C1833 ,C1818_=_C1834 ,\nC1818_=_C1835 ,C1819_=_C1820 ,C1819_=_C1821 ,C1819_=_C1822 ,C1819_=_C1823 ,C1819_=_C1824 ,\nC1819_=_C1825 ,C1819_=_C1826</w:t>
      </w:r>
    </w:p>
    <w:p>
      <w:pPr>
        <w:pStyle w:val="PreformattedText"/>
        <w:bidi w:val="0"/>
        <w:spacing w:before="0" w:after="0"/>
        <w:jc w:val="left"/>
        <w:rPr/>
      </w:pPr>
      <w:r>
        <w:rPr/>
        <w:t xml:space="preserve"> </w:t>
      </w:r>
      <w:r>
        <w:rPr/>
        <w:t>,C1819_=_C1827 ,C1819_=_C1828 ,C1819_=_C1829 ,C1819_=_C1830 ,\nC1819_=_C1831 ,C1819_=_C1832 ,C1819_=_C1833 ,C1819_=_C1834 ,C1819_=_C1835 ,C1820_=_C1821 ,\nC1820_=_C1822 ,C1820_=_C1823 ,C1820_=_C1824 ,C1820_=_C1825 ,C1820_=_C1826 ,C1820_=_C1827 ,\nC1820_=_C1828 ,C1820_=_C1829 ,C1820_=_C1830 ,C1820_=_C1831 ,C1820_=_C1832 ,C1820_=_C1833 ,\nC1820_=_C1834 ,C1820_=_C1835 ,C1821_=_C1822 ,C1821_=_C1823 ,C1821_=_C1824 ,C1821_=_C1825 ,\nC1821_=_C1826 ,C1821_=_C1827 ,C1821_=_C1828 ,C1821_=_C1829 ,C1821_=_C1830 ,C1821_=_C1831 ,\nC1821_=_C1832 ,C1821_=_C1833 ,C1821_=_C1834 ,C1821_=_C1835 ,C1821_=_C1916 ,C1822_=_C1823 ,\nC1822_=_C1824 ,C1822_=_C1825 ,C1822_=_C1826 ,C1822_=_C1827 ,C1822_=_C1828 ,C1822_=_C1829 ,\nC1822_=_C1830 ,C1822_=_C1831 ,C1822_=_C1832 ,C1822_=_C1833 ,C1822_=_C1834 ,C1822_=_C1835 ,\nC1823_=_C1824 ,C1823_=_C1825 ,C1823_=_C1826 ,C1823_=_C1827 ,C1823_=_C1828 ,C1823_=_C1829 ,\nC1823_=_C1830 ,C1823_=_C1831 ,C1823_=_C1832 ,C1823_=_C1833 ,C1823_=_C1834 ,C1823_=_C1835 ,\nC1823_=_C1922 ,C1824_=_C1825 ,C1824_=_C1826 ,C1824_=_C1827 ,C1824_=_C1828 ,C1824_=_C1829 ,\nC1824_=_C1830 ,C1824_=_C1831 ,C1824_=_C1832 ,C1824_=_C1833 ,C1824_=_C1834 ,C1824_=_C1835 ,\nC1824_=_C1923 ,C1825_=_C1826 ,C1825_=_C1827 ,C1825_=_C1828 ,C1825_=_C1829 ,C1825_=_C1830 ,\nC1825_=_C1831 ,C1825_=_C1832 ,C1825_=_C1833 ,C1825_=_C1834 ,C1825_=_C1835 ,C1826_=_C1827 ,\nC1826_=_C1828 ,C1826_=_C1829 ,C1826_=_C1830 ,C1826_=_C1831 ,C1826_=_C1832 ,C1826_=_C1833 ,\nC1826_=_C1834 ,C1826_=_C1835 ,C1826_=_C1925 ,C1827_=_C1828 ,C1827_=_C1829 ,C1827_=_C1830 ,\nC1827_=_C1831 ,C1827_=_C1832 ,C1827_=_C1833 ,C1827_=_C1834 ,C1827_=_C1835 ,C1827_=_C1926 ,\nC1828_=_C1829 ,C1828_=_C1830 ,C1828_=_C1831 ,C1828_=_C1832 ,C1828_=_C1833 ,C1828_=_C1834 ,\nC1828_=_C1835 ,C1829_=_C1830 ,C1829_=_C1831 ,C1829_=_C1832 ,C1829_=_C1833 ,C1829_=_C1834 ,\nC1829_=_C1835 ,C1830_=_C1831 ,C1830_=_C1832 ,C1830_=_C1833 ,C1830_=_C1834 ,C1830_=_C1835 ,\nC1830_=_C1927 ,C1831_=_C1832 ,C1831_=_C1833 ,C1831_=_C1834 ,C1831_=_C1835 ,C1832_=_C1833 ,\nC1832_=_C1834 ,C1832_=_C1835 ,C1833_=_C1834 ,C1833_=_C1835 ,C1833_=_C1929 ,C1834_=_C1835 ,\nC1911_=_C1912 ,C1911_=_C1913 ,C1911_=_C1914 ,C1911_=_C1915 ,C1911_=_C1916 ,C1911_=_C1917 ,\nC1911_=_C1918 ,C1911_=_C1919 ,C1911_=_C1920 ,C1911_=_C1921 ,C1911_=_C1922 ,C1911_=_C1923 ,\nC1911_=_C1924 ,C1911_=_C1925 ,C1911_=_C1926 ,C1911_=_C1927 ,C1911_=_C1928 ,C1911_=_C1929 ,\nC1912_=_C1913 ,C1912_=_C1914 ,C1912_=_C1915 ,C1912_=_C1916 ,C1912_=_C1917 ,C1912_=_C1918 ,\nC1912_=_C1919 ,C1912_=_C1920 ,C1912_=_C1921 ,C1912_=_C1922 ,C1912_=_C1923 ,C1912_=_C1924 ,\nC1912_=_C1925 ,C1912_=_C1926 ,C1912_=_C1927 ,C1912_=_C1928 ,C1912_=_C1929 ,C1913_=_C1914 ,\nC1913_=_C1915 ,C1913_=_C1916 ,C1913_=_C1917 ,C1913_=_C1918 ,C1913_=_C1919 ,C1913_=_C1920 ,\nC1913_=_C1921 ,C1913_=_C1922 ,C1913_=_C1923 ,C1913_=_C1924 ,C1913_=_C1925 ,C1913_=_C1926 ,\nC1913_=_C1927 ,C1913_=_C1928 ,C1913_=_C1929 ,C1914_=_C1915 ,C1914_=_C1916 ,C1914_=_C1917 ,\nC1914_=_C1918 ,C1914_=_C1919 ,C1914_=_C1920 ,C1914_=_C1921 ,C1914_=_C1922 ,C1914_=_C1923 ,\nC1914_=_C1924 ,C1914_=_C1925 ,C1914_=_C1926 ,C1914_=_C1927 ,C1914_=_C1928 ,C1914_=_C1929 ,\nC1915_=_C1916 ,C1915_=_C1917 ,C1915_=_C1918 ,C1915_=_C1919 ,C1915_=_C1920 ,C1915_=_C1921 ,\nC1915_=_C1922 ,C1915_=_C1923 ,C1915_=_C1924 ,C1915_=_C1925 ,C1915_=_C1926 ,C1915_=_C1927 ,\nC1915_=_C1928 ,C1915_=_C1929 ,C1916_=_C1917 ,C1916_=_C1918 ,C1916_=_C1919 ,C1916_=_C1920 ,\nC1916_=_C1921 ,C1916_=_C1922 ,C1916_=_C1923 ,C1916_=_C1924 ,C1916_=_C1925 ,C1916_=_C1926 ,\nC1916_=_C1927 ,C1916_=_C1928 ,C1916_=_C1929 ,C1917_=_C1918 ,C1917_=_C1919 ,C1917_=_C1920 ,\nC1917_=_C1921 ,C1917_=_C1922 ,C1917_=_C1923 ,C1917_=_C1924 ,C1917_=_C1925 ,C1917_=_C1926 ,\nC1917_=_C1927 ,C1917_=_C1928 ,C1917_=_C1929 ,C1918_=_C1919 ,C1918_=_C1920 ,C1918_=_C1921 ,\nC1918_=_C1922 ,C1918_=_C1923 ,C1918_=_C1924 ,C1918_=_C1925 ,C1918_=_C1926 ,C1918_=_C1927 ,\nC1918_=_C1928 ,C1918_=_C1929 ,C1919_=_C1920 ,C1919_=_C1921 ,C1919_=_C1922 ,C1919_=_C1923 ,\nC1919_=_C1924 ,C1919_=_C1925 ,C1919_=_C1926 ,C1919_=_C1927 ,C1919_=_C1928 ,C1919_=_C1929 ,\nC1920_=_C1921 ,C1920_=_C1922 ,C1920_=_C1923 ,C1920_=_C1924 ,C1920_=_C1925 ,C1920_=_C1926 ,\nC1920_=_C1927 ,C1920_=_C1928 ,C1920_=_C1929 ,C1921_=_C1922 ,C1921_=_C1923 ,C1921_=_C1924 ,\nC1921_=_C1925 ,C1921_=_C1926 ,C1921_=_C1927 ,C1921_=_C1928 ,C1921_=_C1929 ,C1922_=_C1923 ,\nC1922_=_C1924 ,C1922_=_C1925 ,C1922_=_C1926 ,C1922_=_C1927 ,C1922_=_C1928 ,C1922_=_C1929 ,\nC1923_=_C1924 ,C1923_=_C1925 ,C1923_=_C1926 ,C1923_=_C1927 ,C1923_=_C1928 ,C1923_=_C1929 ,\nC1924_=_C1925 ,C1924_=_C1926 ,C1924_=_C1927 ,C1924_=_C1928 ,C1924_=_C1929 ,C1925_=_C1926 ,\nC1925_=_C1927 ,C1925_=_C1928 ,C1925_=_C1929 ,C1926_=_C1927 ,C1926_=_C1928 ,C1926_=_C1929 ,\nC1927_=_C1928 ,C1927_=_C1929 ,C1928_=_C1929 ,"];184[shape=box, label="id:184 level: 6\n55: C434 C798 C984 C1009 C1100 \nC1104 C1130 C1360 C1383 C1427 C1615 \nC1727 C1815 C1819 C1914 C1947 C2008 \nC2009 C2151 C2152 C2153 C2154 C2155 \nC2156 C2157 C2158 C2159 C2160 C2161 \nC2162 C2163 C2164 C2165 C2166 C2167 \nC2168 C2169 C2170 C2399 C2450 C2451 \nC2452 C2453 C2454 C2455 C2456 C2457 \nC2458 C2459 C2460 C2461 C2462 C2463 \nC2464 C2465 \n766: C434_=_C984( C434 C984 ) C434_=_C1009( C434 C1009 ) C434_=_C1104( C434 C1104 ) C434_=_C1130( C434 C1130 ) C434_=_C1360( C434 C1360 ) \nC434_=_C1383( C434 C1383 ) C434_=_C1727( C434 C1727 ) C434_=_C1819( C434 C1819 ) C434_=_C2009( C434 C2009 ) C434_=_C2153( C434 C2153 ) C434_=_C2399( C434 C2399 ) \nC434_=_C2450( C434 C2450 ) C434_=_C2451( C434 C2451 ) C434_=_C2452( C434 C2452 ) C434_=_C2453( C434 C2453 ) C434_=_C2454( C434 C2454 ) C434_=_C2455( C434 C2455 ) \nC434_=_C2456( C434 C2456 ) C434_=_C2457( C434 C2457 ) C434_=_C2458( C434 C2458 ) C434_=_C2459( C434 C2459 ) C434_=_C2460( C434 C2460 ) C434_=_C2461( C434 C2461 ) \nC434_=_C2462( C434 C2462 ) C434_=_C2463( C434 C2463 ) C434_=_C2464( C434 C2464 ) C434_=_C2465( C434 C2465 ) C798_=_C1100( C798 C1100 ) C798_=_C1427( C798 C1427 ) \nC798_=_C1615( C798 C1615 ) C798_=_C1815( C798 C1815 ) C798_=_C1914( C798 C1914 ) C798_=_C1947( C798 C1947 ) C798_=_C2008( C798 C2008 ) C798_=_C2151( C798 C2151 ) \nC798_=_C2152( C798 C2152 ) C798_=_C2153( C798 C2153 ) C798_=_C2154( C798 C2154 ) C798_=_C2155( C798 C2155 ) C798_=_C2156( C798 C2156 ) C798_=_C2157( C798 C2157 ) \nC798_=_C2158( C798 C2158 ) C798_=_C2159( C798 C2159 ) C798_=_C2160( C798 C2160 ) C798_=_C2161( C798 C2161 ) C798_=_C2162( C798 C2162 ) C798_=_C2163( C798 C2163 ) \nC798_=_C2164( C798 C2164 ) C798_=_C2165( C798 C2165 ) C798_=_C2166( C798 C2166 ) C798_=_C2167( C798 C2167 ) C798_=_C2168( C798 C2168 ) C798_=_C2169( C798 C2169 ) \nC798_=_C2170( C798 C2170 ) C984_=_C1009( C984 C1009 ) C984_=_C1104( C984 C1104 ) C984_=_C1130( C984 C1130 ) C984_=_C1360( C984 C1360 ) C984_=_C1383( C984 C1383 ) \nC984_=_C1727( C984 C1727 ) C984_=_C1819( C984 C1819 ) C984_=_C2009( C984 C2009 ) C984_=_C2153( C984 C2153 ) C984_=_C2399( C984 C2399 ) C984_=_C2450( C984 C2450 ) \nC984_=_C2451( C984 C2451 ) C984_=_C2452( C984 C2452 ) C984_=_C2453( C984 C2453 ) C984_=_C2454( C984 C2454 ) C984_=_C2455( C984 C2455 ) C984_=_C2456( C984 C2456 ) \nC984_=_C2457( C984 C2457 ) C984_=_C2458( C984 C2458 ) C984_=_C2459( C984 C2459 ) C984_=_C2460( C984 C2460 ) C984_=_C2461( C984 C2461 ) C984_=_C2462( C984 C2462 ) \nC984_=_C2463( C984 C2463 ) C984_=_C2464( C984 C2464 ) C984_=_C2465( C984 C2465 ) C1009_=_C1104( C1009 C1104 ) C1009_=_C1130( C1009 C1130 ) C1009_=_C1360( C1009 C1360 ) \nC1009_=_C1383( C1009 C1383 ) C1009_=_C1727( C1009 C1727 ) C1009_=_C1819( C1009 C1819 ) C1009_=_C2009( C1009 C2009 ) C1009_=_C2153( C1009 C2153 ) C1009_=_C2399( C1009 C2399 ) \nC1009_=_C2450( C1009 C2450 ) C1009_=_C2451( C1009 C2451 ) C1009_=_C2452( C1009 C2452 ) C1009_=_C2453( C1009 C2453 ) C1009_=_C2454( C1009 C2454 ) C1009_=_C2455( C1009 C2455 ) \nC1009_=_C2456( C1009 C2456 ) C1009_=_C2457( C1009 C2457 ) C1009_=_C2458( C1009 C2458 ) C1009_=_C2459( C1009 C2459 ) C1009_=_C2460( C1009 C2460 ) C1009_=_C2461( C1009 C2461 ) \nC1009_=_C2462( C1009 C2462 ) C1009_=_C2463( C1009 C2463 ) C1009_=_C2464( C1009 C2464 ) C1009_=_C2465( C1009 C2465 ) C1100_=_C1104( C1100 C1104 ) C1100_=_C1427( C1100 C1427 ) \nC1100_=_C1615( C1100 C1615 ) C1100_=_C1815( C1100 C1815 ) C1100_=_C1914( C1100 C1914 ) C1100_=_C1947( C1100 C1947 ) C1100_=_C2008( C1100 C2008 ) C1100_=_C2151( C1100 C2151 ) \nC1100_=_C2152( C1100 C2152 ) C1100_=_C2153( C1100 C2153 ) C1100_=_C2154( C1100 C2154 ) C1100_=_C2155( C1100 C2155 ) C1100_=_C2156( C1100 C2156 ) C1100_=_C2157( C1100 C2157 ) \nC1100_=_C2158( C1100 C2158 ) C1100_=_C2159( C1100 C2159 ) C1100_=_C2160( C1100 C2160 ) C1100_=_C2161( C1100 C2161 ) C1100_=_C2162( C1100 C2162 ) C1100_=_C2163( C1100 C2163 ) \nC1100_=_C2164( C1100 C2164 ) C1100_=_C2165( C1100 C2165 ) C1100_=_C2166( C1100 C2166 ) C1100_=_C2167( C1100 C2167 ) C1100_=_C2168( C1100 C2168 ) C1100_=_C2169( C1100 C2169 ) \nC1100_=_C2170( C1100 C2170 ) C1104_=_C1130( C1104 C1130 ) C1104_=_C1360( C1104 C1360 ) C1104_=_C1383( C1104 C1383 ) C1104_=_C1727( C1104 C1727 ) C1104_=_C1819( C1104 C1819 ) \nC1104_=_C2009( C1104 C2009 ) C1104_=_C2153( C1104 C2153 ) C1104_=_C2399( C1104 C2399 ) C1104_=_C2450( C1104 C2450 ) C1104_=_C2451( C1104 C2451 ) C1104_=_C2452( C1104 C2452 ) \nC1104_=_C2453( C1104 C2453 ) C1104_=_C2454( C1104 C2454 ) C1104_=_C2455( C1104 C2455 ) C1104_=_C2456( C1104 C2456 ) C1104_=_C2457( C1104 C2457 ) C1104_=_C2458( C1104 C2458 ) \nC1104_=_C2459( C1104 C2459 ) C1104_=_C2460( C1104 C2460 ) C1104_=_C2461( C1104 C2461 ) C1104_=_C2462( C1104 C2462 ) C1104_=_C2463( C1104 C2463 ) C1104_=_C2464( C1104 C2464 ) \nC1104_=_C2465( C1104 C2465 ) C1130_=_C1360( C1130 C1360 ) C1130_=_C1383( C1130 C1383 ) C1130_=_C1727( C1130 C1727 ) C1130_=_C1819( C1130 C1819 ) C1130_=_C2009( C1130 C2009 ) \nC1130_=_C2153( C1130 C2153 ) C1130_=_C2399( C1130 C2399 ) C1130_=_C2450( C1130 C2450 ) C1130_=_C2451( C1130 C2451 ) C1130_=_C2452( C1130 C2452 ) C1130_=_C2453( C1130 C2453 ) \nC1130_=_C2454( C1130 C2454 ) C1130_=_C2455( C1130 C2455 )</w:t>
      </w:r>
    </w:p>
    <w:p>
      <w:pPr>
        <w:pStyle w:val="PreformattedText"/>
        <w:bidi w:val="0"/>
        <w:spacing w:before="0" w:after="0"/>
        <w:jc w:val="left"/>
        <w:rPr/>
      </w:pPr>
      <w:r>
        <w:rPr/>
        <w:t xml:space="preserve"> </w:t>
      </w:r>
      <w:r>
        <w:rPr/>
        <w:t>C1130_=_C2456( C1130 C2456 ) C1130_=_C2457( C1130 C2457 ) C1130_=_C2458( C1130 C2458 ) C1130_=_C2459( C1130 C2459 ) \nC1130_=_C2460( C1130 C2460 ) C1130_=_C2461( C1130 C2461 ) C1130_=_C2462( C1130 C2462 ) C1130_=_C2463( C1130 C2463 ) C1130_=_C2464( C1130 C2464 ) C1130_=_C2465( C1130 C2465 ) \nC1360_=_C1383( C1360 C1383 ) C1360_=_C1727( C1360 C1727 ) C1360_=_C1819( C1360 C1819 ) C1360_=_C2009( C1360 C2009 ) C1360_=_C2153( C1360 C2153 ) C1360_=_C2399( C1360 C2399 ) \nC1360_=_C2450( C1360 C2450 ) C1360_=_C2451( C1360 C2451 ) C1360_=_C2452( C1360 C2452 ) C1360_=_C2453( C1360 C2453 ) C1360_=_C2454( C1360 C2454 ) C1360_=_C2455( C1360 C2455 ) \nC1360_=_C2456( C1360 C2456 ) C1360_=_C2457( C1360 C2457 ) C1360_=_C2458( C1360 C2458 ) C1360_=_C2459( C1360 C2459 ) C1360_=_C2460( C1360 C2460 ) C1360_=_C2461( C1360 C2461 ) \nC1360_=_C2462( C1360 C2462 ) C1360_=_C2463( C1360 C2463 ) C1360_=_C2464( C1360 C2464 ) C1360_=_C2465( C1360 C2465 ) C1383_=_C1727( C1383 C1727 ) C1383_=_C1819( C1383 C1819 ) \nC1383_=_C2009( C1383 C2009 ) C1383_=_C2153( C1383 C2153 ) C1383_=_C2399( C1383 C2399 ) C1383_=_C2450( C1383 C2450 ) C1383_=_C2451( C1383 C2451 ) C1383_=_C2452( C1383 C2452 ) \nC1383_=_C2453( C1383 C2453 ) C1383_=_C2454( C1383 C2454 ) C1383_=_C2455( C1383 C2455 ) C1383_=_C2456( C1383 C2456 ) C1383_=_C2457( C1383 C2457 ) C1383_=_C2458( C1383 C2458 ) \nC1383_=_C2459( C1383 C2459 ) C1383_=_C2460( C1383 C2460 ) C1383_=_C2461( C1383 C2461 ) C1383_=_C2462( C1383 C2462 ) C1383_=_C2463( C1383 C2463 ) C1383_=_C2464( C1383 C2464 ) \nC1383_=_C2465( C1383 C2465 ) C1427_=_C1615( C1427 C1615 ) C1427_=_C1815( C1427 C1815 ) C1427_=_C1914( C1427 C1914 ) C1427_=_C1947( C1427 C1947 ) C1427_=_C2008( C1427 C2008 ) \nC1427_=_C2151( C1427 C2151 ) C1427_=_C2152( C1427 C2152 ) C1427_=_C2153( C1427 C2153 ) C1427_=_C2154( C1427 C2154 ) C1427_=_C2155( C1427 C2155 ) C1427_=_C2156( C1427 C2156 ) \nC1427_=_C2157( C1427 C2157 ) C1427_=_C2158( C1427 C2158 ) C1427_=_C2159( C1427 C2159 ) C1427_=_C2160( C1427 C2160 ) C1427_=_C2161( C1427 C2161 ) C1427_=_C2162( C1427 C2162 ) \nC1427_=_C2163( C1427 C2163 ) C1427_=_C2164( C1427 C2164 ) C1427_=_C2165( C1427 C2165 ) C1427_=_C2166( C1427 C2166 ) C1427_=_C2167( C1427 C2167 ) C1427_=_C2168( C1427 C2168 ) \nC1427_=_C2169( C1427 C2169 ) C1427_=_C2170( C1427 C2170 ) C1615_=_C1815( C1615 C1815 ) C1615_=_C1914( C1615 C1914 ) C1615_=_C1947( C1615 C1947 ) C1615_=_C2008( C1615 C2008 ) \nC1615_=_C2151( C1615 C2151 ) C1615_=_C2152( C1615 C2152 ) C1615_=_C2153( C1615 C2153 ) C1615_=_C2154( C1615 C2154 ) C1615_=_C2155( C1615 C2155 ) C1615_=_C2156( C1615 C2156 ) \nC1615_=_C2157( C1615 C2157 ) C1615_=_C2158( C1615 C2158 ) C1615_=_C2159( C1615 C2159 ) C1615_=_C2160( C1615 C2160 ) C1615_=_C2161( C1615 C2161 ) C1615_=_C2162( C1615 C2162 ) \nC1615_=_C2163( C1615 C2163 ) C1615_=_C2164( C1615 C2164 ) C1615_=_C2165( C1615 C2165 ) C1615_=_C2166( C1615 C2166 ) C1615_=_C2167( C1615 C2167 ) C1615_=_C2168( C1615 C2168 ) \nC1615_=_C2169( C1615 C2169 ) C1615_=_C2170( C1615 C2170 ) C1727_=_C1819( C1727 C1819 ) C1727_=_C2009( C1727 C2009 ) C1727_=_C2153( C1727 C2153 ) C1727_=_C2399( C1727 C2399 ) \nC1727_=_C2450( C1727 C2450 ) C1727_=_C2451( C1727 C2451 ) C1727_=_C2452( C1727 C2452 ) C1727_=_C2453( C1727 C2453 ) C1727_=_C2454( C1727 C2454 ) C1727_=_C2455( C1727 C2455 ) \nC1727_=_C2456( C1727 C2456 ) C1727_=_C2457( C1727 C2457 ) C1727_=_C2458( C1727 C2458 ) C1727_=_C2459( C1727 C2459 ) C1727_=_C2460( C1727 C2460 ) C1727_=_C2461( C1727 C2461 ) \nC1727_=_C2462( C1727 C2462 ) C1727_=_C2463( C1727 C2463 ) C1727_=_C2464( C1727 C2464 ) C1727_=_C2465( C1727 C2465 ) C1815_=_C1819( C1815 C1819 ) C1815_=_C1914( C1815 C1914 ) \nC1815_=_C1947( C1815 C1947 ) C1815_=_C2008( C1815 C2008 ) C1815_=_C2151( C1815 C2151 ) C1815_=_C2152( C1815 C2152 ) C1815_=_C2153( C1815 C2153 ) C1815_=_C2154( C1815 C2154 ) \nC1815_=_C2155( C1815 C2155 ) C1815_=_C2156( C1815 C2156 ) C1815_=_C2157( C1815 C2157 ) C1815_=_C2158( C1815 C2158 ) C1815_=_C2159( C1815 C2159 ) C1815_=_C2160( C1815 C2160 ) \nC1815_=_C2161( C1815 C2161 ) C1815_=_C2162( C1815 C2162 ) C1815_=_C2163( C1815 C2163 ) C1815_=_C2164( C1815 C2164 ) C1815_=_C2165( C1815 C2165 ) C1815_=_C2166( C1815 C2166 ) \nC1815_=_C2167( C1815 C2167 ) C1815_=_C2168( C1815 C2168 ) C1815_=_C2169( C1815 C2169 ) C1815_=_C2170( C1815 C2170 ) C1819_=_C2009( C1819 C2009 ) C1819_=_C2153( C1819 C2153 ) \nC1819_=_C2399( C1819 C2399 ) C1819_=_C2450( C1819 C2450 ) C1819_=_C2451( C1819 C2451 ) C1819_=_C2452( C1819 C2452 ) C1819_=_C2453( C1819 C2453 ) C1819_=_C2454( C1819 C2454 ) \nC1819_=_C2455( C1819 C2455 ) C1819_=_C2456( C1819 C2456 ) C1819_=_C2457( C1819 C2457 ) C1819_=_C2458( C1819 C2458 ) C1819_=_C2459( C1819 C2459 ) C1819_=_C2460( C1819 C2460 ) \nC1819_=_C2461( C1819 C2461 ) C1819_=_C2462( C1819 C2462 ) C1819_=_C2463( C1819 C2463 ) C1819_=_C2464( C1819 C2464 ) C1819_=_C2465( C1819 C2465 ) C1914_=_C1947( C1914 C1947 ) \nC1914_=_C2008( C1914 C2008 ) C1914_=_C2151( C1914 C2151 ) C1914_=_C2152( C1914 C2152 ) C1914_=_C2153( C1914 C2153 ) C1914_=_C2154( C1914 C2154 ) C1914_=_C2155( C1914 C2155 ) \nC1914_=_C2156( C1914 C2156 ) C1914_=_C2157( C1914 C2157 ) C1914_=_C2158( C1914 C2158 ) C1914_=_C2159( C1914 C2159 ) C1914_=_C2160( C1914 C2160 ) C1914_=_C2161( C1914 C2161 ) \nC1914_=_C2162( C1914 C2162 ) C1914_=_C2163( C1914 C2163 ) C1914_=_C2164( C1914 C2164 ) C1914_=_C2165( C1914 C2165 ) C1914_=_C2166( C1914 C2166 ) C1914_=_C2167( C1914 C2167 ) \nC1914_=_C2168( C1914 C2168 ) C1914_=_C2169( C1914 C2169 ) C1914_=_C2170( C1914 C2170 ) C1947_=_C2008( C1947 C2008 ) C1947_=_C2151( C1947 C2151 ) C1947_=_C2152( C1947 C2152 ) \nC1947_=_C2153( C1947 C2153 ) C1947_=_C2154( C1947 C2154 ) C1947_=_C2155( C1947 C2155 ) C1947_=_C2156( C1947 C2156 ) C1947_=_C2157( C1947 C2157 ) C1947_=_C2158( C1947 C2158 ) \nC1947_=_C2159( C1947 C2159 ) C1947_=_C2160( C1947 C2160 ) C1947_=_C2161( C1947 C2161 ) C1947_=_C2162( C1947 C2162 ) C1947_=_C2163( C1947 C2163 ) C1947_=_C2164( C1947 C2164 ) \nC1947_=_C2165( C1947 C2165 ) C1947_=_C2166( C1947 C2166 ) C1947_=_C2167( C1947 C2167 ) C1947_=_C2168( C1947 C2168 ) C1947_=_C2169( C1947 C2169 ) C1947_=_C2170( C1947 C2170 ) \nC2008_=_C2009( C2008 C2009 ) C2008_=_C2151( C2008 C2151 ) C2008_=_C2152( C2008 C2152 ) C2008_=_C2153( C2008 C2153 ) C2008_=_C2154( C2008 C2154 ) C2008_=_C2155( C2008 C2155 ) \nC2008_=_C2156( C2008 C2156 ) C2008_=_C2157( C2008 C2157 ) C2008_=_C2158( C2008 C2158 ) C2008_=_C2159( C2008 C2159 ) C2008_=_C2160( C2008 C2160 ) C2008_=_C2161( C2008 C2161 ) \nC2008_=_C2162( C2008 C2162 ) C2008_=_C2163( C2008 C2163 ) C2008_=_C2164( C2008 C2164 ) C2008_=_C2165( C2008 C2165 ) C2008_=_C2166( C2008 C2166 ) C2008_=_C2167( C2008 C2167 ) \nC2008_=_C2168( C2008 C2168 ) C2008_=_C2169( C2008 C2169 ) C2008_=_C2170( C2008 C2170 ) C2009_=_C2153( C2009 C2153 ) C2009_=_C2399( C2009 C2399 ) C2009_=_C2450( C2009 C2450 ) \nC2009_=_C2451( C2009 C2451 ) C2009_=_C2452( C2009 C2452 ) C2009_=_C2453( C2009 C2453 ) C2009_=_C2454( C2009 C2454 ) C2009_=_C2455( C2009 C2455 ) C2009_=_C2456( C2009 C2456 ) \nC2009_=_C2457( C2009 C2457 ) C2009_=_C2458( C2009 C2458 ) C2009_=_C2459( C2009 C2459 ) C2009_=_C2460( C2009 C2460 ) C2009_=_C2461( C2009 C2461 ) C2009_=_C2462( C2009 C2462 ) \nC2009_=_C2463( C2009 C2463 ) C2009_=_C2464( C2009 C2464 ) C2009_=_C2465( C2009 C2465 ) C2151_=_C2152( C2151 C2152 ) C2151_=_C2153( C2151 C2153 ) C2151_=_C2154( C2151 C2154 ) \nC2151_=_C2155( C2151 C2155 ) C2151_=_C2156( C2151 C2156 ) C2151_=_C2157( C2151 C2157 ) C2151_=_C2158( C2151 C2158 ) C2151_=_C2159( C2151 C2159 ) C2151_=_C2160( C2151 C2160 ) \nC2151_=_C2161( C2151 C2161 ) C2151_=_C2162( C2151 C2162 ) C2151_=_C2163( C2151 C2163 ) C2151_=_C2164( C2151 C2164 ) C2151_=_C2165( C2151 C2165 ) C2151_=_C2166( C2151 C2166 ) \nC2151_=_C2167( C2151 C2167 ) C2151_=_C2168( C2151 C2168 ) C2151_=_C2169( C2151 C2169 ) C2151_=_C2170( C2151 C2170 ) C2152_=_C2153( C2152 C2153 ) C2152_=_C2154( C2152 C2154 ) \nC2152_=_C2155( C2152 C2155 ) C2152_=_C2156( C2152 C2156 ) C2152_=_C2157( C2152 C2157 ) C2152_=_C2158( C2152 C2158 ) C2152_=_C2159( C2152 C2159 ) C2152_=_C2160( C2152 C2160 ) \nC2152_=_C2161( C2152 C2161 ) C2152_=_C2162( C2152 C2162 ) C2152_=_C2163( C2152 C2163 ) C2152_=_C2164( C2152 C2164 ) C2152_=_C2165( C2152 C2165 ) C2152_=_C2166( C2152 C2166 ) \nC2152_=_C2167( C2152 C2167 ) C2152_=_C2168( C2152 C2168 ) C2152_=_C2169( C2152 C2169 ) C2152_=_C2170( C2152 C2170 ) C2152_=_C2399( C2152 C2399 ) C2153_=_C2154( C2153 C2154 ) \nC2153_=_C2155( C2153 C2155 ) C2153_=_C2156( C2153 C2156 ) C2153_=_C2157( C2153 C2157 ) C2153_=_C2158( C2153 C2158 ) C2153_=_C2159( C2153 C2159 ) C2153_=_C2160( C2153 C2160 ) \nC2153_=_C2161( C2153 C2161 ) C2153_=_C2162( C2153 C2162 ) C2153_=_C2163( C2153 C2163 ) C2153_=_C2164( C2153 C2164 ) C2153_=_C2165( C2153 C2165 ) C2153_=_C2166( C2153 C2166 ) \nC2153_=_C2167( C2153 C2167 ) C2153_=_C2168( C2153 C2168 ) C2153_=_C2169( C2153 C2169 ) C2153_=_C2170( C2153 C2170 ) C2153_=_C2399( C2153 C2399 ) C2153_=_C2450( C2153 C2450 ) \nC2153_=_C2451( C2153 C2451 ) C2153_=_C2452( C2153 C2452 ) C2153_=_C2453( C2153 C2453 ) C2153_=_C2454( C2153 C2454 ) C2153_=_C2455( C2153 C2455 ) C2153_=_C2456( C2153 C2456 ) \nC2153_=_C2457( C2153 C2457 ) C2153_=_C2458( C2153 C2458 ) C2153_=_C2459( C2153 C2459 ) C2153_=_C2460( C2153 C2460 ) C2153_=_C2461( C2153 C2461 ) C2153_=_C2462( C2153 C2462 ) \nC2153_=_C2463( C2153 C2463 ) C2153_=_C2464( C2153 C2464 ) C2153_=_C2465( C2153 C2465 ) C2154_=_C2155( C2154 C2155 ) C2154_=_C2156( C2154 C2156 ) C2154_=_C2157( C2154 C2157 ) \nC2154_=_C2158( C2154 C2158 ) C2154_=_C2159( C2154 C2159 ) C2154_=_C2160( C2154 C2160 ) C2154_=_C2161( C2154 C2161 ) C2154_=_C2162( C2154 C2162 ) C2154_=_C2163( C2154 C2163 ) \nC2154_=_C2164( C2154 C2164 ) C2154_=_C2165( C2154 C2165 ) C2154_=_C2166( C2154 C2166 ) C2154_=_C2167( C2154 C2167 ) C2154_=_C2168( C2154 C2168 ) C2154_=_C2169( C2154 C2169 ) \nC2154_=_C2170( C2154 C2170 ) C2154_=_C2450( C2154 C2450 ) C2155_=_C2156( C2155 C2156 ) C2155_=_C2157(</w:t>
      </w:r>
    </w:p>
    <w:p>
      <w:pPr>
        <w:pStyle w:val="PreformattedText"/>
        <w:bidi w:val="0"/>
        <w:spacing w:before="0" w:after="0"/>
        <w:jc w:val="left"/>
        <w:rPr/>
      </w:pPr>
      <w:r>
        <w:rPr/>
        <w:t xml:space="preserve"> </w:t>
      </w:r>
      <w:r>
        <w:rPr/>
        <w:t>C2155 C2157 ) C2155_=_C2158( C2155 C2158 ) C2155_=_C2159( C2155 C2159 ) \nC2155_=_C2160( C2155 C2160 ) C2155_=_C2161( C2155 C2161 ) C2155_=_C2162( C2155 C2162 ) C2155_=_C2163( C2155 C2163 ) C2155_=_C2164( C2155 C2164 ) C2155_=_C2165( C2155 C2165 ) \nC2155_=_C2166( C2155 C2166 ) C2155_=_C2167( C2155 C2167 ) C2155_=_C2168( C2155 C2168 ) C2155_=_C2169( C2155 C2169 ) C2155_=_C2170( C2155 C2170 ) C2156_=_C2157( C2156 C2157 ) \nC2156_=_C2158( C2156 C2158 ) C2156_=_C2159( C2156 C2159 ) C2156_=_C2160( C2156 C2160 ) C2156_=_C2161( C2156 C2161 ) C2156_=_C2162( C2156 C2162 ) C2156_=_C2163( C2156 C2163 ) \nC2156_=_C2164( C2156 C2164 ) C2156_=_C2165( C2156 C2165 ) C2156_=_C2166( C2156 C2166 ) C2156_=_C2167( C2156 C2167 ) C2156_=_C2168( C2156 C2168 ) C2156_=_C2169( C2156 C2169 ) \nC2156_=_C2170( C2156 C2170 ) C2157_=_C2158( C2157 C2158 ) C2157_=_C2159( C2157 C2159 ) C2157_=_C2160( C2157 C2160 ) C2157_=_C2161( C2157 C2161 ) C2157_=_C2162( C2157 C2162 ) \nC2157_=_C2163( C2157 C2163 ) C2157_=_C2164( C2157 C2164 ) C2157_=_C2165( C2157 C2165 ) C2157_=_C2166( C2157 C2166 ) C2157_=_C2167( C2157 C2167 ) C2157_=_C2168( C2157 C2168 ) \nC2157_=_C2169( C2157 C2169 ) C2157_=_C2170( C2157 C2170 ) C2158_=_C2159( C2158 C2159 ) C2158_=_C2160( C2158 C2160 ) C2158_=_C2161( C2158 C2161 ) C2158_=_C2162( C2158 C2162 ) \nC2158_=_C2163( C2158 C2163 ) C2158_=_C2164( C2158 C2164 ) C2158_=_C2165( C2158 C2165 ) C2158_=_C2166( C2158 C2166 ) C2158_=_C2167( C2158 C2167 ) C2158_=_C2168( C2158 C2168 ) \nC2158_=_C2169( C2158 C2169 ) C2158_=_C2170( C2158 C2170 ) C2158_=_C2454( C2158 C2454 ) C2159_=_C2160( C2159 C2160 ) C2159_=_C2161( C2159 C2161 ) C2159_=_C2162( C2159 C2162 ) \nC2159_=_C2163( C2159 C2163 ) C2159_=_C2164( C2159 C2164 ) C2159_=_C2165( C2159 C2165 ) C2159_=_C2166( C2159 C2166 ) C2159_=_C2167( C2159 C2167 ) C2159_=_C2168( C2159 C2168 ) \nC2159_=_C2169( C2159 C2169 ) C2159_=_C2170( C2159 C2170 ) C2160_=_C2161( C2160 C2161 ) C2160_=_C2162( C2160 C2162 ) C2160_=_C2163( C2160 C2163 ) C2160_=_C2164( C2160 C2164 ) \nC2160_=_C2165( C2160 C2165 ) C2160_=_C2166( C2160 C2166 ) C2160_=_C2167( C2160 C2167 ) C2160_=_C2168( C2160 C2168 ) C2160_=_C2169( C2160 C2169 ) C2160_=_C2170( C2160 C2170 ) \nC2161_=_C2162( C2161 C2162 ) C2161_=_C2163( C2161 C2163 ) C2161_=_C2164( C2161 C2164 ) C2161_=_C2165( C2161 C2165 ) C2161_=_C2166( C2161 C2166 ) C2161_=_C2167( C2161 C2167 ) \nC2161_=_C2168( C2161 C2168 ) C2161_=_C2169( C2161 C2169 ) C2161_=_C2170( C2161 C2170 ) C2161_=_C2458( C2161 C2458 ) C2162_=_C2163( C2162 C2163 ) C2162_=_C2164( C2162 C2164 ) \nC2162_=_C2165( C2162 C2165 ) C2162_=_C2166( C2162 C2166 ) C2162_=_C2167( C2162 C2167 ) C2162_=_C2168( C2162 C2168 ) C2162_=_C2169( C2162 C2169 ) C2162_=_C2170( C2162 C2170 ) \nC2162_=_C2459( C2162 C2459 ) C2163_=_C2164( C2163 C2164 ) C2163_=_C2165( C2163 C2165 ) C2163_=_C2166( C2163 C2166 ) C2163_=_C2167( C2163 C2167 ) C2163_=_C2168( C2163 C2168 ) \nC2163_=_C2169( C2163 C2169 ) C2163_=_C2170( C2163 C2170 ) C2164_=_C2165( C2164 C2165 ) C2164_=_C2166( C2164 C2166 ) C2164_=_C2167( C2164 C2167 ) C2164_=_C2168( C2164 C2168 ) \nC2164_=_C2169( C2164 C2169 ) C2164_=_C2170( C2164 C2170 ) C2165_=_C2166( C2165 C2166 ) C2165_=_C2167( C2165 C2167 ) C2165_=_C2168( C2165 C2168 ) C2165_=_C2169( C2165 C2169 ) \nC2165_=_C2170( C2165 C2170 ) C2166_=_C2167( C2166 C2167 ) C2166_=_C2168( C2166 C2168 ) C2166_=_C2169( C2166 C2169 ) C2166_=_C2170( C2166 C2170 ) C2167_=_C2168( C2167 C2168 ) \nC2167_=_C2169( C2167 C2169 ) C2167_=_C2170( C2167 C2170 ) C2168_=_C2169( C2168 C2169 ) C2168_=_C2170( C2168 C2170 ) C2168_=_C2463( C2168 C2463 ) C2169_=_C2170( C2169 C2170 ) \nC2169_=_C2464( C2169 C2464 ) C2399_=_C2450( C2399 C2450 ) C2399_=_C2451( C2399 C2451 ) C2399_=_C2452( C2399 C2452 ) C2399_=_C2453( C2399 C2453 ) C2399_=_C2454( C2399 C2454 ) \nC2399_=_C2455( C2399 C2455 ) C2399_=_C2456( C2399 C2456 ) C2399_=_C2457( C2399 C2457 ) C2399_=_C2458( C2399 C2458 ) C2399_=_C2459( C2399 C2459 ) C2399_=_C2460( C2399 C2460 ) \nC2399_=_C2461( C2399 C2461 ) C2399_=_C2462( C2399 C2462 ) C2399_=_C2463( C2399 C2463 ) C2399_=_C2464( C2399 C2464 ) C2399_=_C2465( C2399 C2465 ) C2450_=_C2451( C2450 C2451 ) \nC2450_=_C2452( C2450 C2452 ) C2450_=_C2453( C2450 C2453 ) C2450_=_C2454( C2450 C2454 ) C2450_=_C2455( C2450 C2455 ) C2450_=_C2456( C2450 C2456 ) C2450_=_C2457( C2450 C2457 ) \nC2450_=_C2458( C2450 C2458 ) C2450_=_C2459( C2450 C2459 ) C2450_=_C2460( C2450 C2460 ) C2450_=_C2461( C2450 C2461 ) C2450_=_C2462( C2450 C2462 ) C2450_=_C2463( C2450 C2463 ) \nC2450_=_C2464( C2450 C2464 ) C2450_=_C2465( C2450 C2465 ) C2451_=_C2452( C2451 C2452 ) C2451_=_C2453( C2451 C2453 ) C2451_=_C2454( C2451 C2454 ) C2451_=_C2455( C2451 C2455 ) \nC2451_=_C2456( C2451 C2456 ) C2451_=_C2457( C2451 C2457 ) C2451_=_C2458( C2451 C2458 ) C2451_=_C2459( C2451 C2459 ) C2451_=_C2460( C2451 C2460 ) C2451_=_C2461( C2451 C2461 ) \nC2451_=_C2462( C2451 C2462 ) C2451_=_C2463( C2451 C2463 ) C2451_=_C2464( C2451 C2464 ) C2451_=_C2465( C2451 C2465 ) C2452_=_C2453( C2452 C2453 ) C2452_=_C2454( C2452 C2454 ) \nC2452_=_C2455( C2452 C2455 ) C2452_=_C2456( C2452 C2456 ) C2452_=_C2457( C2452 C2457 ) C2452_=_C2458( C2452 C2458 ) C2452_=_C2459( C2452 C2459 ) C2452_=_C2460( C2452 C2460 ) \nC2452_=_C2461( C2452 C2461 ) C2452_=_C2462( C2452 C2462 ) C2452_=_C2463( C2452 C2463 ) C2452_=_C2464( C2452 C2464 ) C2452_=_C2465( C2452 C2465 ) C2453_=_C2454( C2453 C2454 ) \nC2453_=_C2455( C2453 C2455 ) C2453_=_C2456( C2453 C2456 ) C2453_=_C2457( C2453 C2457 ) C2453_=_C2458( C2453 C2458 ) C2453_=_C2459( C2453 C2459 ) C2453_=_C2460( C2453 C2460 ) \nC2453_=_C2461( C2453 C2461 ) C2453_=_C2462( C2453 C2462 ) C2453_=_C2463( C2453 C2463 ) C2453_=_C2464( C2453 C2464 ) C2453_=_C2465( C2453 C2465 ) C2454_=_C2455( C2454 C2455 ) \nC2454_=_C2456( C2454 C2456 ) C2454_=_C2457( C2454 C2457 ) C2454_=_C2458( C2454 C2458 ) C2454_=_C2459( C2454 C2459 ) C2454_=_C2460( C2454 C2460 ) C2454_=_C2461( C2454 C2461 ) \nC2454_=_C2462( C2454 C2462 ) C2454_=_C2463( C2454 C2463 ) C2454_=_C2464( C2454 C2464 ) C2454_=_C2465( C2454 C2465 ) C2455_=_C2456( C2455 C2456 ) C2455_=_C2457( C2455 C2457 ) \nC2455_=_C2458( C2455 C2458 ) C2455_=_C2459( C2455 C2459 ) C2455_=_C2460( C2455 C2460 ) C2455_=_C2461( C2455 C2461 ) C2455_=_C2462( C2455 C2462 ) C2455_=_C2463( C2455 C2463 ) \nC2455_=_C2464( C2455 C2464 ) C2455_=_C2465( C2455 C2465 ) C2456_=_C2457( C2456 C2457 ) C2456_=_C2458( C2456 C2458 ) C2456_=_C2459( C2456 C2459 ) C2456_=_C2460( C2456 C2460 ) \nC2456_=_C2461( C2456 C2461 ) C2456_=_C2462( C2456 C2462 ) C2456_=_C2463( C2456 C2463 ) C2456_=_C2464( C2456 C2464 ) C2456_=_C2465( C2456 C2465 ) C2457_=_C2458( C2457 C2458 ) \nC2457_=_C2459( C2457 C2459 ) C2457_=_C2460( C2457 C2460 ) C2457_=_C2461( C2457 C2461 ) C2457_=_C2462( C2457 C2462 ) C2457_=_C2463( C2457 C2463 ) C2457_=_C2464( C2457 C2464 ) \nC2457_=_C2465( C2457 C2465 ) C2458_=_C2459( C2458 C2459 ) C2458_=_C2460( C2458 C2460 ) C2458_=_C2461( C2458 C2461 ) C2458_=_C2462( C2458 C2462 ) C2458_=_C2463( C2458 C2463 ) \nC2458_=_C2464( C2458 C2464 ) C2458_=_C2465( C2458 C2465 ) C2459_=_C2460( C2459 C2460 ) C2459_=_C2461( C2459 C2461 ) C2459_=_C2462( C2459 C2462 ) C2459_=_C2463( C2459 C2463 ) \nC2459_=_C2464( C2459 C2464 ) C2459_=_C2465( C2459 C2465 ) C2460_=_C2461( C2460 C2461 ) C2460_=_C2462( C2460 C2462 ) C2460_=_C2463( C2460 C2463 ) C2460_=_C2464( C2460 C2464 ) \nC2460_=_C2465( C2460 C2465 ) C2461_=_C2462( C2461 C2462 ) C2461_=_C2463( C2461 C2463 ) C2461_=_C2464( C2461 C2464 ) C2461_=_C2465( C2461 C2465 ) C2462_=_C2463( C2462 C2463 ) \nC2462_=_C2464( C2462 C2464 ) C2462_=_C2465( C2462 C2465 ) C2463_=_C2464( C2463 C2464 ) C2463_=_C2465( C2463 C2465 ) C2464_=_C2465( C2464 C2465 ) "];121-&gt;184[label="54: C434 C798 C984 C1009 C1100 \nC1104 C1130 C1360 C1383 C1427 C1615 \nC1727 C1815 C1819 C1914 C1947 C2008 \nC2009 C2151 C2152 C2154 C2155 C2156 \nC2157 C2158 C2159 C2160 C2161 C2162 \nC2163 C2164 C2165 C2166 C2167 C2168 \nC2169 C2170 C2399 C2450 C2451 C2452 \nC2453 C2454 C2455 C2456 C2457 C2458 \nC2459 C2460 C2461 C2462 C2463 C2464 \nC2465 \n712: C434_=_C984 ,C434_=_C1009 ,C434_=_C1104 ,C434_=_C1130 ,C434_=_C1360 ,\nC434_=_C1383 ,C434_=_C1727 ,C434_=_C1819 ,C434_=_C2009 ,C434_=_C2399 ,C434_=_C2450 ,\nC434_=_C2451 ,C434_=_C2452 ,C434_=_C2453 ,C434_=_C2454 ,C434_=_C2455 ,C434_=_C2456 ,\nC434_=_C2457 ,C434_=_C2458 ,C434_=_C2459 ,C434_=_C2460 ,C434_=_C2461 ,C434_=_C2462 ,\nC434_=_C2463 ,C434_=_C2464 ,C434_=_C2465 ,C798_=_C1100 ,C798_=_C1427 ,C798_=_C1615 ,\nC798_=_C1815 ,C798_=_C1914 ,C798_=_C1947 ,C798_=_C2008 ,C798_=_C2151 ,C798_=_C2152 ,\nC798_=_C2154 ,C798_=_C2155 ,C798_=_C2156 ,C798_=_C2157 ,C798_=_C2158 ,C798_=_C2159 ,\nC798_=_C2160 ,C798_=_C2161 ,C798_=_C2162 ,C798_=_C2163 ,C798_=_C2164 ,C798_=_C2165 ,\nC798_=_C2166 ,C798_=_C2167 ,C798_=_C2168 ,C798_=_C2169 ,C798_=_C2170 ,C984_=_C1009 ,\nC984_=_C1104 ,C984_=_C1130 ,C984_=_C1360 ,C984_=_C1383 ,C984_=_C1727 ,C984_=_C1819 ,\nC984_=_C2009 ,C984_=_C2399 ,C984_=_C2450 ,C984_=_C2451 ,C984_=_C2452 ,C984_=_C2453 ,\nC984_=_C2454 ,C984_=_C2455 ,C984_=_C2456 ,C984_=_C2457 ,C984_=_C2458 ,C984_=_C2459 ,\nC984_=_C2460 ,C984_=_C2461 ,C984_=_C2462 ,C984_=_C2463 ,C984_=_C2464 ,C984_=_C2465 ,\nC1009_=_C1104 ,C1009_=_C1130 ,C1009_=_C1360 ,C1009_=_C1383 ,C1009_=_C1727 ,C1009_=_C1819 ,\nC1009_=_C2009 ,C1009_=_C2399 ,C1009_=_C2450 ,C1009_=_C2451 ,C1009_=_C2452 ,C1009_=_C2453 ,\nC1009_=_C2454 ,C1009_=_C2455 ,C1009_=_C2456 ,C1009_=_C2457 ,C1009_=_C2458 ,C1009_=_C2459 ,\nC1009_=_C2460 ,C1009_=_C2461 ,C1009_=_C2462 ,C1009_=_C2463 ,C1009_=_C2464 ,C1009_=_C2465 ,\nC1100_=_C1104 ,C1100_=_C1427 ,C1100_=_C1615 ,C1100_=_C1815 ,C1100_=_C1914 ,C1100_=_C1947 ,\nC1100_=_C2008 ,C1100_=_C2151 ,C1100_=_C2152 ,C1100_=_C2154 ,C1100_=_C2155 ,C1100_=_C2156 ,\nC1100_=_C2157 ,C1100_=_C2158 ,C1100_=_C2159 ,C1100_=_C2160 ,C1100_=_C2161 ,C1100_=_C2162 ,\nC1100_=_C2163 ,C1100_=_C2164 ,C1100_=_C2165 ,C1100_=_C2166 ,C1100_=_C2167 ,C1100_=_C2168 ,\nC1100_=_C2169 ,C1100_=_C2170 ,C1104_=_C1130 ,C1104_=_C1360 ,C1104_=_C1383 ,C1104_=_C1727</w:t>
      </w:r>
    </w:p>
    <w:p>
      <w:pPr>
        <w:pStyle w:val="PreformattedText"/>
        <w:bidi w:val="0"/>
        <w:spacing w:before="0" w:after="0"/>
        <w:jc w:val="left"/>
        <w:rPr/>
      </w:pPr>
      <w:r>
        <w:rPr/>
        <w:t xml:space="preserve"> </w:t>
      </w:r>
      <w:r>
        <w:rPr/>
        <w:t>,\nC1104_=_C1819 ,C1104_=_C2009 ,C1104_=_C2399 ,C1104_=_C2450 ,C1104_=_C2451 ,C1104_=_C2452 ,\nC1104_=_C2453 ,C1104_=_C2454 ,C1104_=_C2455 ,C1104_=_C2456 ,C1104_=_C2457 ,C1104_=_C2458 ,\nC1104_=_C2459 ,C1104_=_C2460 ,C1104_=_C2461 ,C1104_=_C2462 ,C1104_=_C2463 ,C1104_=_C2464 ,\nC1104_=_C2465 ,C1130_=_C1360 ,C1130_=_C1383 ,C1130_=_C1727 ,C1130_=_C1819 ,C1130_=_C2009 ,\nC1130_=_C2399 ,C1130_=_C2450 ,C1130_=_C2451 ,C1130_=_C2452 ,C1130_=_C2453 ,C1130_=_C2454 ,\nC1130_=_C2455 ,C1130_=_C2456 ,C1130_=_C2457 ,C1130_=_C2458 ,C1130_=_C2459 ,C1130_=_C2460 ,\nC1130_=_C2461 ,C1130_=_C2462 ,C1130_=_C2463 ,C1130_=_C2464 ,C1130_=_C2465 ,C1360_=_C1383 ,\nC1360_=_C1727 ,C1360_=_C1819 ,C1360_=_C2009 ,C1360_=_C2399 ,C1360_=_C2450 ,C1360_=_C2451 ,\nC1360_=_C2452 ,C1360_=_C2453 ,C1360_=_C2454 ,C1360_=_C2455 ,C1360_=_C2456 ,C1360_=_C2457 ,\nC1360_=_C2458 ,C1360_=_C2459 ,C1360_=_C2460 ,C1360_=_C2461 ,C1360_=_C2462 ,C1360_=_C2463 ,\nC1360_=_C2464 ,C1360_=_C2465 ,C1383_=_C1727 ,C1383_=_C1819 ,C1383_=_C2009 ,C1383_=_C2399 ,\nC1383_=_C2450 ,C1383_=_C2451 ,C1383_=_C2452 ,C1383_=_C2453 ,C1383_=_C2454 ,C1383_=_C2455 ,\nC1383_=_C2456 ,C1383_=_C2457 ,C1383_=_C2458 ,C1383_=_C2459 ,C1383_=_C2460 ,C1383_=_C2461 ,\nC1383_=_C2462 ,C1383_=_C2463 ,C1383_=_C2464 ,C1383_=_C2465 ,C1427_=_C1615 ,C1427_=_C1815 ,\nC1427_=_C1914 ,C1427_=_C1947 ,C1427_=_C2008 ,C1427_=_C2151 ,C1427_=_C2152 ,C1427_=_C2154 ,\nC1427_=_C2155 ,C1427_=_C2156 ,C1427_=_C2157 ,C1427_=_C2158 ,C1427_=_C2159 ,C1427_=_C2160 ,\nC1427_=_C2161 ,C1427_=_C2162 ,C1427_=_C2163 ,C1427_=_C2164 ,C1427_=_C2165 ,C1427_=_C2166 ,\nC1427_=_C2167 ,C1427_=_C2168 ,C1427_=_C2169 ,C1427_=_C2170 ,C1615_=_C1815 ,C1615_=_C1914 ,\nC1615_=_C1947 ,C1615_=_C2008 ,C1615_=_C2151 ,C1615_=_C2152 ,C1615_=_C2154 ,C1615_=_C2155 ,\nC1615_=_C2156 ,C1615_=_C2157 ,C1615_=_C2158 ,C1615_=_C2159 ,C1615_=_C2160 ,C1615_=_C2161 ,\nC1615_=_C2162 ,C1615_=_C2163 ,C1615_=_C2164 ,C1615_=_C2165 ,C1615_=_C2166 ,C1615_=_C2167 ,\nC1615_=_C2168 ,C1615_=_C2169 ,C1615_=_C2170 ,C1727_=_C1819 ,C1727_=_C2009 ,C1727_=_C2399 ,\nC1727_=_C2450 ,C1727_=_C2451 ,C1727_=_C2452 ,C1727_=_C2453 ,C1727_=_C2454 ,C1727_=_C2455 ,\nC1727_=_C2456 ,C1727_=_C2457 ,C1727_=_C2458 ,C1727_=_C2459 ,C1727_=_C2460 ,C1727_=_C2461 ,\nC1727_=_C2462 ,C1727_=_C2463 ,C1727_=_C2464 ,C1727_=_C2465 ,C1815_=_C1819 ,C1815_=_C1914 ,\nC1815_=_C1947 ,C1815_=_C2008 ,C1815_=_C2151 ,C1815_=_C2152 ,C1815_=_C2154 ,C1815_=_C2155 ,\nC1815_=_C2156 ,C1815_=_C2157 ,C1815_=_C2158 ,C1815_=_C2159 ,C1815_=_C2160 ,C1815_=_C2161 ,\nC1815_=_C2162 ,C1815_=_C2163 ,C1815_=_C2164 ,C1815_=_C2165 ,C1815_=_C2166 ,C1815_=_C2167 ,\nC1815_=_C2168 ,C1815_=_C2169 ,C1815_=_C2170 ,C1819_=_C2009 ,C1819_=_C2399 ,C1819_=_C2450 ,\nC1819_=_C2451 ,C1819_=_C2452 ,C1819_=_C2453 ,C1819_=_C2454 ,C1819_=_C2455 ,C1819_=_C2456 ,\nC1819_=_C2457 ,C1819_=_C2458 ,C1819_=_C2459 ,C1819_=_C2460 ,C1819_=_C2461 ,C1819_=_C2462 ,\nC1819_=_C2463 ,C1819_=_C2464 ,C1819_=_C2465 ,C1914_=_C1947 ,C1914_=_C2008 ,C1914_=_C2151 ,\nC1914_=_C2152 ,C1914_=_C2154 ,C1914_=_C2155 ,C1914_=_C2156 ,C1914_=_C2157 ,C1914_=_C2158 ,\nC1914_=_C2159 ,C1914_=_C2160 ,C1914_=_C2161 ,C1914_=_C2162 ,C1914_=_C2163 ,C1914_=_C2164 ,\nC1914_=_C2165 ,C1914_=_C2166 ,C1914_=_C2167 ,C1914_=_C2168 ,C1914_=_C2169 ,C1914_=_C2170 ,\nC1947_=_C2008 ,C1947_=_C2151 ,C1947_=_C2152 ,C1947_=_C2154 ,C1947_=_C2155 ,C1947_=_C2156 ,\nC1947_=_C2157 ,C1947_=_C2158 ,C1947_=_C2159 ,C1947_=_C2160 ,C1947_=_C2161 ,C1947_=_C2162 ,\nC1947_=_C2163 ,C1947_=_C2164 ,C1947_=_C2165 ,C1947_=_C2166 ,C1947_=_C2167 ,C1947_=_C2168 ,\nC1947_=_C2169 ,C1947_=_C2170 ,C2008_=_C2009 ,C2008_=_C2151 ,C2008_=_C2152 ,C2008_=_C2154 ,\nC2008_=_C2155 ,C2008_=_C2156 ,C2008_=_C2157 ,C2008_=_C2158 ,C2008_=_C2159 ,C2008_=_C2160 ,\nC2008_=_C2161 ,C2008_=_C2162 ,C2008_=_C2163 ,C2008_=_C2164 ,C2008_=_C2165 ,C2008_=_C2166 ,\nC2008_=_C2167 ,C2008_=_C2168 ,C2008_=_C2169 ,C2008_=_C2170 ,C2009_=_C2399 ,C2009_=_C2450 ,\nC2009_=_C2451 ,C2009_=_C2452 ,C2009_=_C2453 ,C2009_=_C2454 ,C2009_=_C2455 ,C2009_=_C2456 ,\nC2009_=_C2457 ,C2009_=_C2458 ,C2009_=_C2459 ,C2009_=_C2460 ,C2009_=_C2461 ,C2009_=_C2462 ,\nC2009_=_C2463 ,C2009_=_C2464 ,C2009_=_C2465 ,C2151_=_C2152 ,C2151_=_C2154 ,C2151_=_C2155 ,\nC2151_=_C2156 ,C2151_=_C2157 ,C2151_=_C2158 ,C2151_=_C2159 ,C2151_=_C2160 ,C2151_=_C2161 ,\nC2151_=_C2162 ,C2151_=_C2163 ,C2151_=_C2164 ,C2151_=_C2165 ,C2151_=_C2166 ,C2151_=_C2167 ,\nC2151_=_C2168 ,C2151_=_C2169 ,C2151_=_C2170 ,C2152_=_C2154 ,C2152_=_C2155 ,C2152_=_C2156 ,\nC2152_=_C2157 ,C2152_=_C2158 ,C2152_=_C2159 ,C2152_=_C2160 ,C2152_=_C2161 ,C2152_=_C2162 ,\nC2152_=_C2163 ,C2152_=_C2164 ,C2152_=_C2165 ,C2152_=_C2166 ,C2152_=_C2167 ,C2152_=_C2168 ,\nC2152_=_C2169 ,C2152_=_C2170 ,C2152_=_C2399 ,C2154_=_C2155 ,C2154_=_C2156 ,C2154_=_C2157 ,\nC2154_=_C2158 ,C2154_=_C2159 ,C2154_=_C2160 ,C2154_=_C2161 ,C2154_=_C2162 ,C2154_=_C2163 ,\nC2154_=_C2164 ,C2154_=_C2165 ,C2154_=_C2166 ,C2154_=_C2167 ,C2154_=_C2168 ,C2154_=_C2169 ,\nC2154_=_C2170 ,C2154_=_C2450 ,C2155_=_C2156 ,C2155_=_C2157 ,C2155_=_C2158 ,C2155_=_C2159 ,\nC2155_=_C2160 ,C2155_=_C2161 ,C2155_=_C2162 ,C2155_=_C2163 ,C2155_=_C2164 ,C2155_=_C2165 ,\nC2155_=_C2166 ,C2155_=_C2167 ,C2155_=_C2168 ,C2155_=_C2169 ,C2155_=_C2170 ,C2156_=_C2157 ,\nC2156_=_C2158 ,C2156_=_C2159 ,C2156_=_C2160 ,C2156_=_C2161 ,C2156_=_C2162 ,C2156_=_C2163 ,\nC2156_=_C2164 ,C2156_=_C2165 ,C2156_=_C2166 ,C2156_=_C2167 ,C2156_=_C2168 ,C2156_=_C2169 ,\nC2156_=_C2170 ,C2157_=_C2158 ,C2157_=_C2159 ,C2157_=_C2160 ,C2157_=_C2161 ,C2157_=_C2162 ,\nC2157_=_C2163 ,C2157_=_C2164 ,C2157_=_C2165 ,C2157_=_C2166 ,C2157_=_C2167 ,C2157_=_C2168 ,\nC2157_=_C2169 ,C2157_=_C2170 ,C2158_=_C2159 ,C2158_=_C2160 ,C2158_=_C2161 ,C2158_=_C2162 ,\nC2158_=_C2163 ,C2158_=_C2164 ,C2158_=_C2165 ,C2158_=_C2166 ,C2158_=_C2167 ,C2158_=_C2168 ,\nC2158_=_C2169 ,C2158_=_C2170 ,C2158_=_C2454 ,C2159_=_C2160 ,C2159_=_C2161 ,C2159_=_C2162 ,\nC2159_=_C2163 ,C2159_=_C2164 ,C2159_=_C2165 ,C2159_=_C2166 ,C2159_=_C2167 ,C2159_=_C2168 ,\nC2159_=_C2169 ,C2159_=_C2170 ,C2160_=_C2161 ,C2160_=_C2162 ,C2160_=_C2163 ,C2160_=_C2164 ,\nC2160_=_C2165 ,C2160_=_C2166 ,C2160_=_C2167 ,C2160_=_C2168 ,C2160_=_C2169 ,C2160_=_C2170 ,\nC2161_=_C2162 ,C2161_=_C2163 ,C2161_=_C2164 ,C2161_=_C2165 ,C2161_=_C2166 ,C2161_=_C2167 ,\nC2161_=_C2168 ,C2161_=_C2169 ,C2161_=_C2170 ,C2161_=_C2458 ,C2162_=_C2163 ,C2162_=_C2164 ,\nC2162_=_C2165 ,C2162_=_C2166 ,C2162_=_C2167 ,C2162_=_C2168 ,C2162_=_C2169 ,C2162_=_C2170 ,\nC2162_=_C2459 ,C2163_=_C2164 ,C2163_=_C2165 ,C2163_=_C2166 ,C2163_=_C2167 ,C2163_=_C2168 ,\nC2163_=_C2169 ,C2163_=_C2170 ,C2164_=_C2165 ,C2164_=_C2166 ,C2164_=_C2167 ,C2164_=_C2168 ,\nC2164_=_C2169 ,C2164_=_C2170 ,C2165_=_C2166 ,C2165_=_C2167 ,C2165_=_C2168 ,C2165_=_C2169 ,\nC2165_=_C2170 ,C2166_=_C2167 ,C2166_=_C2168 ,C2166_=_C2169 ,C2166_=_C2170 ,C2167_=_C2168 ,\nC2167_=_C2169 ,C2167_=_C2170 ,C2168_=_C2169 ,C2168_=_C2170 ,C2168_=_C2463 ,C2169_=_C2170 ,\nC2169_=_C2464 ,C2399_=_C2450 ,C2399_=_C2451 ,C2399_=_C2452 ,C2399_=_C2453 ,C2399_=_C2454 ,\nC2399_=_C2455 ,C2399_=_C2456 ,C2399_=_C2457 ,C2399_=_C2458 ,C2399_=_C2459 ,C2399_=_C2460 ,\nC2399_=_C2461 ,C2399_=_C2462 ,C2399_=_C2463 ,C2399_=_C2464 ,C2399_=_C2465 ,C2450_=_C2451 ,\nC2450_=_C2452 ,C2450_=_C2453 ,C2450_=_C2454 ,C2450_=_C2455 ,C2450_=_C2456 ,C2450_=_C2457 ,\nC2450_=_C2458 ,C2450_=_C2459 ,C2450_=_C2460 ,C2450_=_C2461 ,C2450_=_C2462 ,C2450_=_C2463 ,\nC2450_=_C2464 ,C2450_=_C2465 ,C2451_=_C2452 ,C2451_=_C2453 ,C2451_=_C2454 ,C2451_=_C2455 ,\nC2451_=_C2456 ,C2451_=_C2457 ,C2451_=_C2458 ,C2451_=_C2459 ,C2451_=_C2460 ,C2451_=_C2461 ,\nC2451_=_C2462 ,C2451_=_C2463 ,C2451_=_C2464 ,C2451_=_C2465 ,C2452_=_C2453 ,C2452_=_C2454 ,\nC2452_=_C2455 ,C2452_=_C2456 ,C2452_=_C2457 ,C2452_=_C2458 ,C2452_=_C2459 ,C2452_=_C2460 ,\nC2452_=_C2461 ,C2452_=_C2462 ,C2452_=_C2463 ,C2452_=_C2464 ,C2452_=_C2465 ,C2453_=_C2454 ,\nC2453_=_C2455 ,C2453_=_C2456 ,C2453_=_C2457 ,C2453_=_C2458 ,C2453_=_C2459 ,C2453_=_C2460 ,\nC2453_=_C2461 ,C2453_=_C2462 ,C2453_=_C2463 ,C2453_=_C2464 ,C2453_=_C2465 ,C2454_=_C2455 ,\nC2454_=_C2456 ,C2454_=_C2457 ,C2454_=_C2458 ,C2454_=_C2459 ,C2454_=_C2460 ,C2454_=_C2461 ,\nC2454_=_C2462 ,C2454_=_C2463 ,C2454_=_C2464 ,C2454_=_C2465 ,C2455_=_C2456 ,C2455_=_C2457 ,\nC2455_=_C2458 ,C2455_=_C2459 ,C2455_=_C2460 ,C2455_=_C2461 ,C2455_=_C2462 ,C2455_=_C2463 ,\nC2455_=_C2464 ,C2455_=_C2465 ,C2456_=_C2457 ,C2456_=_C2458 ,C2456_=_C2459 ,C2456_=_C2460 ,\nC2456_=_C2461 ,C2456_=_C2462 ,C2456_=_C2463 ,C2456_=_C2464 ,C2456_=_C2465 ,C2457_=_C2458 ,\nC2457_=_C2459 ,C2457_=_C2460 ,C2457_=_C2461 ,C2457_=_C2462 ,C2457_=_C2463 ,C2457_=_C2464 ,\nC2457_=_C2465 ,C2458_=_C2459 ,C2458_=_C2460 ,C2458_=_C2461 ,C2458_=_C2462 ,C2458_=_C2463 ,\nC2458_=_C2464 ,C2458_=_C2465 ,C2459_=_C2460 ,C2459_=_C2461 ,C2459_=_C2462 ,C2459_=_C2463 ,\nC2459_=_C2464 ,C2459_=_C2465 ,C2460_=_C2461 ,C2460_=_C2462 ,C2460_=_C2463 ,C2460_=_C2464 ,\nC2460_=_C2465 ,C2461_=_C2462 ,C2461_=_C2463 ,C2461_=_C2464 ,C2461_=_C2465 ,C2462_=_C2463 ,\nC2462_=_C2464 ,C2462_=_C2465 ,C2463_=_C2464 ,C2463_=_C2465 ,C2464_=_C2465 ,"];185[shape=box, label="id:185 level: 6\n53: C61 C85 C153 C157 C174 \nC228 C234 C250 C266 C299 C304 \nC315 C319 C329 C345 C351 C564 \nC794 C802 C967 C1148 C1155 C1424 \nC1425 C1426 C1427 C1428 C1429 C1430 \nC1431 C1432 C1433 C1434 C1435 C1436 \nC1444 C1535 C1561 C1918 C2011 C2093 \nC2156 C2715 C2741 C2821 C2822 C2823 \nC2824 C2825 C2826 C2827 C2828 C2829 \n719: C61_=_C85( C61 C85 ) C61_=_C153( C61 C153 ) C61_=_C174( C61 C174 ) C61_=_C228( C61 C228 ) C61_=_C250( C61 C250 ) \nC61_=_C266( C61 C266 ) C61_=_C299( C61 C299 ) C61_=_C315( C61 C315 ) C61_=_C329( C61 C329 ) C61_=_C345( C61 C345 ) C61_=_C794( C61 C794 ) \nC61_=_C967( C61 C967 ) C61_=_C1148( C61 C1148 ) C61_=_C1424( C61 C1424 ) C61_=_C1425( C61 C1425 ) C61_=_C1426( C61 C1426 ) C61_=_C1427( C61 C1427 ) \nC61_=_C1428( C61 C1428 ) C61_=_C1429( C61 C1429 ) C61_=_C1430( C61 C1430 ) C61_=_C1431( C61 C1431 ) C61_=_C1432( C61 C1432 ) C61_=_C1433( C61 C1433 ) \nC61_=_C1434( C61 C1434 ) C61_=_C1435( C61 C1435 ) C61_=_C1436( C61 C1436</w:t>
      </w:r>
    </w:p>
    <w:p>
      <w:pPr>
        <w:pStyle w:val="PreformattedText"/>
        <w:bidi w:val="0"/>
        <w:spacing w:before="0" w:after="0"/>
        <w:jc w:val="left"/>
        <w:rPr/>
      </w:pPr>
      <w:r>
        <w:rPr/>
        <w:t xml:space="preserve"> </w:t>
      </w:r>
      <w:r>
        <w:rPr/>
        <w:t>) C85_=_C153( C85 C153 ) C85_=_C174( C85 C174 ) C85_=_C228( C85 C228 ) \nC85_=_C250( C85 C250 ) C85_=_C266( C85 C266 ) C85_=_C299( C85 C299 ) C85_=_C315( C85 C315 ) C85_=_C329( C85 C329 ) C85_=_C345( C85 C345 ) \nC85_=_C794( C85 C794 ) C85_=_C967( C85 C967 ) C85_=_C1148( C85 C1148 ) C85_=_C1424( C85 C1424 ) C85_=_C1425( C85 C1425 ) C85_=_C1426( C85 C1426 ) \nC85_=_C1427( C85 C1427 ) C85_=_C1428( C85 C1428 ) C85_=_C1429( C85 C1429 ) C85_=_C1430( C85 C1430 ) C85_=_C1431( C85 C1431 ) C85_=_C1432( C85 C1432 ) \nC85_=_C1433( C85 C1433 ) C85_=_C1434( C85 C1434 ) C85_=_C1435( C85 C1435 ) C85_=_C1436( C85 C1436 ) C153_=_C157( C153 C157 ) C153_=_C174( C153 C174 ) \nC153_=_C228( C153 C228 ) C153_=_C250( C153 C250 ) C153_=_C266( C153 C266 ) C153_=_C299( C153 C299 ) C153_=_C315( C153 C315 ) C153_=_C329( C153 C329 ) \nC153_=_C345( C153 C345 ) C153_=_C794( C153 C794 ) C153_=_C967( C153 C967 ) C153_=_C1148( C153 C1148 ) C153_=_C1424( C153 C1424 ) C153_=_C1425( C153 C1425 ) \nC153_=_C1426( C153 C1426 ) C153_=_C1427( C153 C1427 ) C153_=_C1428( C153 C1428 ) C153_=_C1429( C153 C1429 ) C153_=_C1430( C153 C1430 ) C153_=_C1431( C153 C1431 ) \nC153_=_C1432( C153 C1432 ) C153_=_C1433( C153 C1433 ) C153_=_C1434( C153 C1434 ) C153_=_C1435( C153 C1435 ) C153_=_C1436( C153 C1436 ) C157_=_C234( C157 C234 ) \nC157_=_C304( C157 C304 ) C157_=_C319( C157 C319 ) C157_=_C351( C157 C351 ) C157_=_C564( C157 C564 ) C157_=_C802( C157 C802 ) C157_=_C1155( C157 C1155 ) \nC157_=_C1430( C157 C1430 ) C157_=_C1444( C157 C1444 ) C157_=_C1535( C157 C1535 ) C157_=_C1561( C157 C1561 ) C157_=_C1918( C157 C1918 ) C157_=_C2011( C157 C2011 ) \nC157_=_C2093( C157 C2093 ) C157_=_C2156( C157 C2156 ) C157_=_C2715( C157 C2715 ) C157_=_C2741( C157 C2741 ) C157_=_C2821( C157 C2821 ) C157_=_C2822( C157 C2822 ) \nC157_=_C2823( C157 C2823 ) C157_=_C2824( C157 C2824 ) C157_=_C2825( C157 C2825 ) C157_=_C2826( C157 C2826 ) C157_=_C2827( C157 C2827 ) C157_=_C2828( C157 C2828 ) \nC157_=_C2829( C157 C2829 ) C174_=_C228( C174 C228 ) C174_=_C250( C174 C250 ) C174_=_C266( C174 C266 ) C174_=_C299( C174 C299 ) C174_=_C315( C174 C315 ) \nC174_=_C329( C174 C329 ) C174_=_C345( C174 C345 ) C174_=_C794( C174 C794 ) C174_=_C967( C174 C967 ) C174_=_C1148( C174 C1148 ) C174_=_C1424( C174 C1424 ) \nC174_=_C1425( C174 C1425 ) C174_=_C1426( C174 C1426 ) C174_=_C1427( C174 C1427 ) C174_=_C1428( C174 C1428 ) C174_=_C1429( C174 C1429 ) C174_=_C1430( C174 C1430 ) \nC174_=_C1431( C174 C1431 ) C174_=_C1432( C174 C1432 ) C174_=_C1433( C174 C1433 ) C174_=_C1434( C174 C1434 ) C174_=_C1435( C174 C1435 ) C174_=_C1436( C174 C1436 ) \nC228_=_C234( C228 C234 ) C228_=_C250( C228 C250 ) C228_=_C266( C228 C266 ) C228_=_C299( C228 C299 ) C228_=_C315( C228 C315 ) C228_=_C329( C228 C329 ) \nC228_=_C345( C228 C345 ) C228_=_C794( C228 C794 ) C228_=_C967( C228 C967 ) C228_=_C1148( C228 C1148 ) C228_=_C1424( C228 C1424 ) C228_=_C1425( C228 C1425 ) \nC228_=_C1426( C228 C1426 ) C228_=_C1427( C228 C1427 ) C228_=_C1428( C228 C1428 ) C228_=_C1429( C228 C1429 ) C228_=_C1430( C228 C1430 ) C228_=_C1431( C228 C1431 ) \nC228_=_C1432( C228 C1432 ) C228_=_C1433( C228 C1433 ) C228_=_C1434( C228 C1434 ) C228_=_C1435( C228 C1435 ) C228_=_C1436( C228 C1436 ) C234_=_C304( C234 C304 ) \nC234_=_C319( C234 C319 ) C234_=_C351( C234 C351 ) C234_=_C564( C234 C564 ) C234_=_C802( C234 C802 ) C234_=_C1155( C234 C1155 ) C234_=_C1430( C234 C1430 ) \nC234_=_C1444( C234 C1444 ) C234_=_C1535( C234 C1535 ) C234_=_C1561( C234 C1561 ) C234_=_C1918( C234 C1918 ) C234_=_C2011( C234 C2011 ) C234_=_C2093( C234 C2093 ) \nC234_=_C2156( C234 C2156 ) C234_=_C2715( C234 C2715 ) C234_=_C2741( C234 C2741 ) C234_=_C2821( C234 C2821 ) C234_=_C2822( C234 C2822 ) C234_=_C2823( C234 C2823 ) \nC234_=_C2824( C234 C2824 ) C234_=_C2825( C234 C2825 ) C234_=_C2826( C234 C2826 ) C234_=_C2827( C234 C2827 ) C234_=_C2828( C234 C2828 ) C234_=_C2829( C234 C2829 ) \nC250_=_C266( C250 C266 ) C250_=_C299( C250 C299 ) C250_=_C315( C250 C315 ) C250_=_C329( C250 C329 ) C250_=_C345( C250 C345 ) C250_=_C794( C250 C794 ) \nC250_=_C967( C250 C967 ) C250_=_C1148( C250 C1148 ) C250_=_C1424( C250 C1424 ) C250_=_C1425( C250 C1425 ) C250_=_C1426( C250 C1426 ) C250_=_C1427( C250 C1427 ) \nC250_=_C1428( C250 C1428 ) C250_=_C1429( C250 C1429 ) C250_=_C1430( C250 C1430 ) C250_=_C1431( C250 C1431 ) C250_=_C1432( C250 C1432 ) C250_=_C1433( C250 C1433 ) \nC250_=_C1434( C250 C1434 ) C250_=_C1435( C250 C1435 ) C250_=_C1436( C250 C1436 ) C266_=_C299( C266 C299 ) C266_=_C315( C266 C315 ) C266_=_C329( C266 C329 ) \nC266_=_C345( C266 C345 ) C266_=_C794( C266 C794 ) C266_=_C967( C266 C967 ) C266_=_C1148( C266 C1148 ) C266_=_C1424( C266 C1424 ) C266_=_C1425( C266 C1425 ) \nC266_=_C1426( C266 C1426 ) C266_=_C1427( C266 C1427 ) C266_=_C1428( C266 C1428 ) C266_=_C1429( C266 C1429 ) C266_=_C1430( C266 C1430 ) C266_=_C1431( C266 C1431 ) \nC266_=_C1432( C266 C1432 ) C266_=_C1433( C266 C1433 ) C266_=_C1434( C266 C1434 ) C266_=_C1435( C266 C1435 ) C266_=_C1436( C266 C1436 ) C299_=_C304( C299 C304 ) \nC299_=_C315( C299 C315 ) C299_=_C329( C299 C329 ) C299_=_C345( C299 C345 ) C299_=_C794( C299 C794 ) C299_=_C967( C299 C967 ) C299_=_C1148( C299 C1148 ) \nC299_=_C1424( C299 C1424 ) C299_=_C1425( C299 C1425 ) C299_=_C1426( C299 C1426 ) C299_=_C1427( C299 C1427 ) C299_=_C1428( C299 C1428 ) C299_=_C1429( C299 C1429 ) \nC299_=_C1430( C299 C1430 ) C299_=_C1431( C299 C1431 ) C299_=_C1432( C299 C1432 ) C299_=_C1433( C299 C1433 ) C299_=_C1434( C299 C1434 ) C299_=_C1435( C299 C1435 ) \nC299_=_C1436( C299 C1436 ) C304_=_C319( C304 C319 ) C304_=_C351( C304 C351 ) C304_=_C564( C304 C564 ) C304_=_C802( C304 C802 ) C304_=_C1155( C304 C1155 ) \nC304_=_C1430( C304 C1430 ) C304_=_C1444( C304 C1444 ) C304_=_C1535( C304 C1535 ) C304_=_C1561( C304 C1561 ) C304_=_C1918( C304 C1918 ) C304_=_C2011( C304 C2011 ) \nC304_=_C2093( C304 C2093 ) C304_=_C2156( C304 C2156 ) C304_=_C2715( C304 C2715 ) C304_=_C2741( C304 C2741 ) C304_=_C2821( C304 C2821 ) C304_=_C2822( C304 C2822 ) \nC304_=_C2823( C304 C2823 ) C304_=_C2824( C304 C2824 ) C304_=_C2825( C304 C2825 ) C304_=_C2826( C304 C2826 ) C304_=_C2827( C304 C2827 ) C304_=_C2828( C304 C2828 ) \nC304_=_C2829( C304 C2829 ) C315_=_C319( C315 C319 ) C315_=_C329( C315 C329 ) C315_=_C345( C315 C345 ) C315_=_C794( C315 C794 ) C315_=_C967( C315 C967 ) \nC315_=_C1148( C315 C1148 ) C315_=_C1424( C315 C1424 ) C315_=_C1425( C315 C1425 ) C315_=_C1426( C315 C1426 ) C315_=_C1427( C315 C1427 ) C315_=_C1428( C315 C1428 ) \nC315_=_C1429( C315 C1429 ) C315_=_C1430( C315 C1430 ) C315_=_C1431( C315 C1431 ) C315_=_C1432( C315 C1432 ) C315_=_C1433( C315 C1433 ) C315_=_C1434( C315 C1434 ) \nC315_=_C1435( C315 C1435 ) C315_=_C1436( C315 C1436 ) C319_=_C351( C319 C351 ) C319_=_C564( C319 C564 ) C319_=_C802( C319 C802 ) C319_=_C1155( C319 C1155 ) \nC319_=_C1430( C319 C1430 ) C319_=_C1444( C319 C1444 ) C319_=_C1535( C319 C1535 ) C319_=_C1561( C319 C1561 ) C319_=_C1918( C319 C1918 ) C319_=_C2011( C319 C2011 ) \nC319_=_C2093( C319 C2093 ) C319_=_C2156( C319 C2156 ) C319_=_C2715( C319 C2715 ) C319_=_C2741( C319 C2741 ) C319_=_C2821( C319 C2821 ) C319_=_C2822( C319 C2822 ) \nC319_=_C2823( C319 C2823 ) C319_=_C2824( C319 C2824 ) C319_=_C2825( C319 C2825 ) C319_=_C2826( C319 C2826 ) C319_=_C2827( C319 C2827 ) C319_=_C2828( C319 C2828 ) \nC319_=_C2829( C319 C2829 ) C329_=_C345( C329 C345 ) C329_=_C794( C329 C794 ) C329_=_C967( C329 C967 ) C329_=_C1148( C329 C1148 ) C329_=_C1424( C329 C1424 ) \nC329_=_C1425( C329 C1425 ) C329_=_C1426( C329 C1426 ) C329_=_C1427( C329 C1427 ) C329_=_C1428( C329 C1428 ) C329_=_C1429( C329 C1429 ) C329_=_C1430( C329 C1430 ) \nC329_=_C1431( C329 C1431 ) C329_=_C1432( C329 C1432 ) C329_=_C1433( C329 C1433 ) C329_=_C1434( C329 C1434 ) C329_=_C1435( C329 C1435 ) C329_=_C1436( C329 C1436 ) \nC345_=_C351( C345 C351 ) C345_=_C794( C345 C794 ) C345_=_C967( C345 C967 ) C345_=_C1148( C345 C1148 ) C345_=_C1424( C345 C1424 ) C345_=_C1425( C345 C1425 ) \nC345_=_C1426( C345 C1426 ) C345_=_C1427( C345 C1427 ) C345_=_C1428( C345 C1428 ) C345_=_C1429( C345 C1429 ) C345_=_C1430( C345 C1430 ) C345_=_C1431( C345 C1431 ) \nC345_=_C1432( C345 C1432 ) C345_=_C1433( C345 C1433 ) C345_=_C1434( C345 C1434 ) C345_=_C1435( C345 C1435 ) C345_=_C1436( C345 C1436 ) C351_=_C564( C351 C564 ) \nC351_=_C802( C351 C802 ) C351_=_C1155( C351 C1155 ) C351_=_C1430( C351 C1430 ) C351_=_C1444( C351 C1444 ) C351_=_C1535( C351 C1535 ) C351_=_C1561( C351 C1561 ) \nC351_=_C1918( C351 C1918 ) C351_=_C2011( C351 C2011 ) C351_=_C2093( C351 C2093 ) C351_=_C2156( C351 C2156 ) C351_=_C2715( C351 C2715 ) C351_=_C2741( C351 C2741 ) \nC351_=_C2821( C351 C2821 ) C351_=_C2822( C351 C2822 ) C351_=_C2823( C351 C2823 ) C351_=_C2824( C351 C2824 ) C351_=_C2825( C351 C2825 ) C351_=_C2826( C351 C2826 ) \nC351_=_C2827( C351 C2827 ) C351_=_C2828( C351 C2828 ) C351_=_C2829( C351 C2829 ) C564_=_C802( C564 C802 ) C564_=_C1155( C564 C1155 ) C564_=_C1430( C564 C1430 ) \nC564_=_C1444( C564 C1444 ) C564_=_C1535( C564 C1535 ) C564_=_C1561( C564 C1561 ) C564_=_C1918( C564 C1918 ) C564_=_C2011( C564 C2011 ) C564_=_C2093( C564 C2093 ) \nC564_=_C2156( C564 C2156 ) C564_=_C2715( C564 C2715 ) C564_=_C2741( C564 C2741 ) C564_=_C2821( C564 C2821 ) C564_=_C2822( C564 C2822 ) C564_=_C2823( C564 C2823 ) \nC564_=_C2824( C564 C2824 ) C564_=_C2825( C564 C2825 ) C564_=_C2826( C564 C2826 ) C564_=_C2827( C564 C2827 ) C564_=_C2828( C564 C2828 ) C564_=_C2829( C564 C2829 ) \nC794_=_C802( C794 C802 ) C794_=_C967( C794 C967 ) C794_=_C1148( C794 C1148 ) C794_=_C1424( C794 C1424 ) C794_=_C1425( C794 C1425 ) C794_=_C1426( C794 C1426 ) \nC794_=_C1427( C794 C1427 ) C794_=_C1428( C794 C1428 ) C794_=_C1429( C794 C1429 ) C794_=_C1430( C794 C1430 ) C794_=_C1431( C794 C1431 ) C794_=_C1432( C794 C1432 ) \nC794_=_C1433( C794 C1433 ) C794_=_C1434( C794 C1434 ) C794_=_C1435( C794 C1435 ) C794_=_C1436( C794 C1436 ) C802_=_C1155( C802 C1155 ) C802_=_C1430( C802 C1430 ) \nC802_=_C1444( C802 C1444 ) C802_=_C1535( C802 C1535</w:t>
      </w:r>
    </w:p>
    <w:p>
      <w:pPr>
        <w:pStyle w:val="PreformattedText"/>
        <w:bidi w:val="0"/>
        <w:spacing w:before="0" w:after="0"/>
        <w:jc w:val="left"/>
        <w:rPr/>
      </w:pPr>
      <w:r>
        <w:rPr/>
        <w:t xml:space="preserve"> </w:t>
      </w:r>
      <w:r>
        <w:rPr/>
        <w:t>) C802_=_C1561( C802 C1561 ) C802_=_C1918( C802 C1918 ) C802_=_C2011( C802 C2011 ) C802_=_C2093( C802 C2093 ) \nC802_=_C2156( C802 C2156 ) C802_=_C2715( C802 C2715 ) C802_=_C2741( C802 C2741 ) C802_=_C2821( C802 C2821 ) C802_=_C2822( C802 C2822 ) C802_=_C2823( C802 C2823 ) \nC802_=_C2824( C802 C2824 ) C802_=_C2825( C802 C2825 ) C802_=_C2826( C802 C2826 ) C802_=_C2827( C802 C2827 ) C802_=_C2828( C802 C2828 ) C802_=_C2829( C802 C2829 ) \nC967_=_C1148( C967 C1148 ) C967_=_C1424( C967 C1424 ) C967_=_C1425( C967 C1425 ) C967_=_C1426( C967 C1426 ) C967_=_C1427( C967 C1427 ) C967_=_C1428( C967 C1428 ) \nC967_=_C1429( C967 C1429 ) C967_=_C1430( C967 C1430 ) C967_=_C1431( C967 C1431 ) C967_=_C1432( C967 C1432 ) C967_=_C1433( C967 C1433 ) C967_=_C1434( C967 C1434 ) \nC967_=_C1435( C967 C1435 ) C967_=_C1436( C967 C1436 ) C1148_=_C1155( C1148 C1155 ) C1148_=_C1424( C1148 C1424 ) C1148_=_C1425( C1148 C1425 ) C1148_=_C1426( C1148 C1426 ) \nC1148_=_C1427( C1148 C1427 ) C1148_=_C1428( C1148 C1428 ) C1148_=_C1429( C1148 C1429 ) C1148_=_C1430( C1148 C1430 ) C1148_=_C1431( C1148 C1431 ) C1148_=_C1432( C1148 C1432 ) \nC1148_=_C1433( C1148 C1433 ) C1148_=_C1434( C1148 C1434 ) C1148_=_C1435( C1148 C1435 ) C1148_=_C1436( C1148 C1436 ) C1155_=_C1430( C1155 C1430 ) C1155_=_C1444( C1155 C1444 ) \nC1155_=_C1535( C1155 C1535 ) C1155_=_C1561( C1155 C1561 ) C1155_=_C1918( C1155 C1918 ) C1155_=_C2011( C1155 C2011 ) C1155_=_C2093( C1155 C2093 ) C1155_=_C2156( C1155 C2156 ) \nC1155_=_C2715( C1155 C2715 ) C1155_=_C2741( C1155 C2741 ) C1155_=_C2821( C1155 C2821 ) C1155_=_C2822( C1155 C2822 ) C1155_=_C2823( C1155 C2823 ) C1155_=_C2824( C1155 C2824 ) \nC1155_=_C2825( C1155 C2825 ) C1155_=_C2826( C1155 C2826 ) C1155_=_C2827( C1155 C2827 ) C1155_=_C2828( C1155 C2828 ) C1155_=_C2829( C1155 C2829 ) C1424_=_C1425( C1424 C1425 ) \nC1424_=_C1426( C1424 C1426 ) C1424_=_C1427( C1424 C1427 ) C1424_=_C1428( C1424 C1428 ) C1424_=_C1429( C1424 C1429 ) C1424_=_C1430( C1424 C1430 ) C1424_=_C1431( C1424 C1431 ) \nC1424_=_C1432( C1424 C1432 ) C1424_=_C1433( C1424 C1433 ) C1424_=_C1434( C1424 C1434 ) C1424_=_C1435( C1424 C1435 ) C1424_=_C1436( C1424 C1436 ) C1424_=_C1561( C1424 C1561 ) \nC1425_=_C1426( C1425 C1426 ) C1425_=_C1427( C1425 C1427 ) C1425_=_C1428( C1425 C1428 ) C1425_=_C1429( C1425 C1429 ) C1425_=_C1430( C1425 C1430 ) C1425_=_C1431( C1425 C1431 ) \nC1425_=_C1432( C1425 C1432 ) C1425_=_C1433( C1425 C1433 ) C1425_=_C1434( C1425 C1434 ) C1425_=_C1435( C1425 C1435 ) C1425_=_C1436( C1425 C1436 ) C1425_=_C1918( C1425 C1918 ) \nC1426_=_C1427( C1426 C1427 ) C1426_=_C1428( C1426 C1428 ) C1426_=_C1429( C1426 C1429 ) C1426_=_C1430( C1426 C1430 ) C1426_=_C1431( C1426 C1431 ) C1426_=_C1432( C1426 C1432 ) \nC1426_=_C1433( C1426 C1433 ) C1426_=_C1434( C1426 C1434 ) C1426_=_C1435( C1426 C1435 ) C1426_=_C1436( C1426 C1436 ) C1426_=_C2011( C1426 C2011 ) C1427_=_C1428( C1427 C1428 ) \nC1427_=_C1429( C1427 C1429 ) C1427_=_C1430( C1427 C1430 ) C1427_=_C1431( C1427 C1431 ) C1427_=_C1432( C1427 C1432 ) C1427_=_C1433( C1427 C1433 ) C1427_=_C1434( C1427 C1434 ) \nC1427_=_C1435( C1427 C1435 ) C1427_=_C1436( C1427 C1436 ) C1427_=_C2156( C1427 C2156 ) C1428_=_C1429( C1428 C1429 ) C1428_=_C1430( C1428 C1430 ) C1428_=_C1431( C1428 C1431 ) \nC1428_=_C1432( C1428 C1432 ) C1428_=_C1433( C1428 C1433 ) C1428_=_C1434( C1428 C1434 ) C1428_=_C1435( C1428 C1435 ) C1428_=_C1436( C1428 C1436 ) C1428_=_C2715( C1428 C2715 ) \nC1429_=_C1430( C1429 C1430 ) C1429_=_C1431( C1429 C1431 ) C1429_=_C1432( C1429 C1432 ) C1429_=_C1433( C1429 C1433 ) C1429_=_C1434( C1429 C1434 ) C1429_=_C1435( C1429 C1435 ) \nC1429_=_C1436( C1429 C1436 ) C1429_=_C2741( C1429 C2741 ) C1430_=_C1431( C1430 C1431 ) C1430_=_C1432( C1430 C1432 ) C1430_=_C1433( C1430 C1433 ) C1430_=_C1434( C1430 C1434 ) \nC1430_=_C1435( C1430 C1435 ) C1430_=_C1436( C1430 C1436 ) C1430_=_C1444( C1430 C1444 ) C1430_=_C1535( C1430 C1535 ) C1430_=_C1561( C1430 C1561 ) C1430_=_C1918( C1430 C1918 ) \nC1430_=_C2011( C1430 C2011 ) C1430_=_C2093( C1430 C2093 ) C1430_=_C2156( C1430 C2156 ) C1430_=_C2715( C1430 C2715 ) C1430_=_C2741( C1430 C2741 ) C1430_=_C2821( C1430 C2821 ) \nC1430_=_C2822( C1430 C2822 ) C1430_=_C2823( C1430 C2823 ) C1430_=_C2824( C1430 C2824 ) C1430_=_C2825( C1430 C2825 ) C1430_=_C2826( C1430 C2826 ) C1430_=_C2827( C1430 C2827 ) \nC1430_=_C2828( C1430 C2828 ) C1430_=_C2829( C1430 C2829 ) C1431_=_C1432( C1431 C1432 ) C1431_=_C1433( C1431 C1433 ) C1431_=_C1434( C1431 C1434 ) C1431_=_C1435( C1431 C1435 ) \nC1431_=_C1436( C1431 C1436 ) C1431_=_C2822( C1431 C2822 ) C1432_=_C1433( C1432 C1433 ) C1432_=_C1434( C1432 C1434 ) C1432_=_C1435( C1432 C1435 ) C1432_=_C1436( C1432 C1436 ) \nC1432_=_C2823( C1432 C2823 ) C1433_=_C1434( C1433 C1434 ) C1433_=_C1435( C1433 C1435 ) C1433_=_C1436( C1433 C1436 ) C1434_=_C1435( C1434 C1435 ) C1434_=_C1436( C1434 C1436 ) \nC1434_=_C2824( C1434 C2824 ) C1435_=_C1436( C1435 C1436 ) C1436_=_C2827( C1436 C2827 ) C1444_=_C1535( C1444 C1535 ) C1444_=_C1561( C1444 C1561 ) C1444_=_C1918( C1444 C1918 ) \nC1444_=_C2011( C1444 C2011 ) C1444_=_C2093( C1444 C2093 ) C1444_=_C2156( C1444 C2156 ) C1444_=_C2715( C1444 C2715 ) C1444_=_C2741( C1444 C2741 ) C1444_=_C2821( C1444 C2821 ) \nC1444_=_C2822( C1444 C2822 ) C1444_=_C2823( C1444 C2823 ) C1444_=_C2824( C1444 C2824 ) C1444_=_C2825( C1444 C2825 ) C1444_=_C2826( C1444 C2826 ) C1444_=_C2827( C1444 C2827 ) \nC1444_=_C2828( C1444 C2828 ) C1444_=_C2829( C1444 C2829 ) C1535_=_C1561( C1535 C1561 ) C1535_=_C1918( C1535 C1918 ) C1535_=_C2011( C1535 C2011 ) C1535_=_C2093( C1535 C2093 ) \nC1535_=_C2156( C1535 C2156 ) C1535_=_C2715( C1535 C2715 ) C1535_=_C2741( C1535 C2741 ) C1535_=_C2821( C1535 C2821 ) C1535_=_C2822( C1535 C2822 ) C1535_=_C2823( C1535 C2823 ) \nC1535_=_C2824( C1535 C2824 ) C1535_=_C2825( C1535 C2825 ) C1535_=_C2826( C1535 C2826 ) C1535_=_C2827( C1535 C2827 ) C1535_=_C2828( C1535 C2828 ) C1535_=_C2829( C1535 C2829 ) \nC1561_=_C1918( C1561 C1918 ) C1561_=_C2011( C1561 C2011 ) C1561_=_C2093( C1561 C2093 ) C1561_=_C2156( C1561 C2156 ) C1561_=_C2715( C1561 C2715 ) C1561_=_C2741( C1561 C2741 ) \nC1561_=_C2821( C1561 C2821 ) C1561_=_C2822( C1561 C2822 ) C1561_=_C2823( C1561 C2823 ) C1561_=_C2824( C1561 C2824 ) C1561_=_C2825( C1561 C2825 ) C1561_=_C2826( C1561 C2826 ) \nC1561_=_C2827( C1561 C2827 ) C1561_=_C2828( C1561 C2828 ) C1561_=_C2829( C1561 C2829 ) C1918_=_C2011( C1918 C2011 ) C1918_=_C2093( C1918 C2093 ) C1918_=_C2156( C1918 C2156 ) \nC1918_=_C2715( C1918 C2715 ) C1918_=_C2741( C1918 C2741 ) C1918_=_C2821( C1918 C2821 ) C1918_=_C2822( C1918 C2822 ) C1918_=_C2823( C1918 C2823 ) C1918_=_C2824( C1918 C2824 ) \nC1918_=_C2825( C1918 C2825 ) C1918_=_C2826( C1918 C2826 ) C1918_=_C2827( C1918 C2827 ) C1918_=_C2828( C1918 C2828 ) C1918_=_C2829( C1918 C2829 ) C2011_=_C2093( C2011 C2093 ) \nC2011_=_C2156( C2011 C2156 ) C2011_=_C2715( C2011 C2715 ) C2011_=_C2741( C2011 C2741 ) C2011_=_C2821( C2011 C2821 ) C2011_=_C2822( C2011 C2822 ) C2011_=_C2823( C2011 C2823 ) \nC2011_=_C2824( C2011 C2824 ) C2011_=_C2825( C2011 C2825 ) C2011_=_C2826( C2011 C2826 ) C2011_=_C2827( C2011 C2827 ) C2011_=_C2828( C2011 C2828 ) C2011_=_C2829( C2011 C2829 ) \nC2093_=_C2156( C2093 C2156 ) C2093_=_C2715( C2093 C2715 ) C2093_=_C2741( C2093 C2741 ) C2093_=_C2821( C2093 C2821 ) C2093_=_C2822( C2093 C2822 ) C2093_=_C2823( C2093 C2823 ) \nC2093_=_C2824( C2093 C2824 ) C2093_=_C2825( C2093 C2825 ) C2093_=_C2826( C2093 C2826 ) C2093_=_C2827( C2093 C2827 ) C2093_=_C2828( C2093 C2828 ) C2093_=_C2829( C2093 C2829 ) \nC2156_=_C2715( C2156 C2715 ) C2156_=_C2741( C2156 C2741 ) C2156_=_C2821( C2156 C2821 ) C2156_=_C2822( C2156 C2822 ) C2156_=_C2823( C2156 C2823 ) C2156_=_C2824( C2156 C2824 ) \nC2156_=_C2825( C2156 C2825 ) C2156_=_C2826( C2156 C2826 ) C2156_=_C2827( C2156 C2827 ) C2156_=_C2828( C2156 C2828 ) C2156_=_C2829( C2156 C2829 ) C2715_=_C2741( C2715 C2741 ) \nC2715_=_C2821( C2715 C2821 ) C2715_=_C2822( C2715 C2822 ) C2715_=_C2823( C2715 C2823 ) C2715_=_C2824( C2715 C2824 ) C2715_=_C2825( C2715 C2825 ) C2715_=_C2826( C2715 C2826 ) \nC2715_=_C2827( C2715 C2827 ) C2715_=_C2828( C2715 C2828 ) C2715_=_C2829( C2715 C2829 ) C2741_=_C2821( C2741 C2821 ) C2741_=_C2822( C2741 C2822 ) C2741_=_C2823( C2741 C2823 ) \nC2741_=_C2824( C2741 C2824 ) C2741_=_C2825( C2741 C2825 ) C2741_=_C2826( C2741 C2826 ) C2741_=_C2827( C2741 C2827 ) C2741_=_C2828( C2741 C2828 ) C2741_=_C2829( C2741 C2829 ) \nC2821_=_C2822( C2821 C2822 ) C2821_=_C2823( C2821 C2823 ) C2821_=_C2824( C2821 C2824 ) C2821_=_C2825( C2821 C2825 ) C2821_=_C2826( C2821 C2826 ) C2821_=_C2827( C2821 C2827 ) \nC2821_=_C2828( C2821 C2828 ) C2821_=_C2829( C2821 C2829 ) C2822_=_C2823( C2822 C2823 ) C2822_=_C2824( C2822 C2824 ) C2822_=_C2825( C2822 C2825 ) C2822_=_C2826( C2822 C2826 ) \nC2822_=_C2827( C2822 C2827 ) C2822_=_C2828( C2822 C2828 ) C2822_=_C2829( C2822 C2829 ) C2823_=_C2824( C2823 C2824 ) C2823_=_C2825( C2823 C2825 ) C2823_=_C2826( C2823 C2826 ) \nC2823_=_C2827( C2823 C2827 ) C2823_=_C2828( C2823 C2828 ) C2823_=_C2829( C2823 C2829 ) C2824_=_C2825( C2824 C2825 ) C2824_=_C2826( C2824 C2826 ) C2824_=_C2827( C2824 C2827 ) \nC2824_=_C2828( C2824 C2828 ) C2824_=_C2829( C2824 C2829 ) C2825_=_C2826( C2825 C2826 ) C2825_=_C2827( C2825 C2827 ) C2825_=_C2828( C2825 C2828 ) C2825_=_C2829( C2825 C2829 ) \nC2826_=_C2827( C2826 C2827 ) C2826_=_C2828( C2826 C2828 ) C2826_=_C2829( C2826 C2829 ) C2827_=_C2828( C2827 C2828 ) C2827_=_C2829( C2827 C2829 ) C2828_=_C2829( C2828 C2829 ) "];122-&gt;185[label="52: C61 C85 C153 C157 C174 \nC228 C234 C250 C266 C299 C304 \nC315 C319 C329 C345 C351 C564 \nC794 C802 C967 C1148 C1155 C1424 \nC1425 C1426 C1427 C1428 C1429 C1431 \nC1432 C1433 C1434 C1435 C1436 C1444 \nC1535 C1561 C1918 C2011 C2093 C2156 \nC2715 C2741 C2821 C2822 C2823 C2824 \nC2825 C2826 C2827 C2828 C2829 \n667: C61_=_C85 ,C61_=_C153 ,C61_=_C174 ,C61_=_C228 ,C61_=_C250 ,\nC61_=_C266 ,C61_=_C299 ,C61_=_C315 ,C61_=_C329 ,C61_=_C345 ,C61_=_C794 ,\nC61_=_C967 ,C61_=_C1148 ,C61_=_C1424 ,C61_=_C1425</w:t>
      </w:r>
    </w:p>
    <w:p>
      <w:pPr>
        <w:pStyle w:val="PreformattedText"/>
        <w:bidi w:val="0"/>
        <w:spacing w:before="0" w:after="0"/>
        <w:jc w:val="left"/>
        <w:rPr/>
      </w:pPr>
      <w:r>
        <w:rPr/>
        <w:t xml:space="preserve"> </w:t>
      </w:r>
      <w:r>
        <w:rPr/>
        <w:t>,C61_=_C1426 ,C61_=_C1427 ,\nC61_=_C1428 ,C61_=_C1429 ,C61_=_C1431 ,C61_=_C1432 ,C61_=_C1433 ,C61_=_C1434 ,\nC61_=_C1435 ,C61_=_C1436 ,C85_=_C153 ,C85_=_C174 ,C85_=_C228 ,C85_=_C250 ,\nC85_=_C266 ,C85_=_C299 ,C85_=_C315 ,C85_=_C329 ,C85_=_C345 ,C85_=_C794 ,\nC85_=_C967 ,C85_=_C1148 ,C85_=_C1424 ,C85_=_C1425 ,C85_=_C1426 ,C85_=_C1427 ,\nC85_=_C1428 ,C85_=_C1429 ,C85_=_C1431 ,C85_=_C1432 ,C85_=_C1433 ,C85_=_C1434 ,\nC85_=_C1435 ,C85_=_C1436 ,C153_=_C157 ,C153_=_C174 ,C153_=_C228 ,C153_=_C250 ,\nC153_=_C266 ,C153_=_C299 ,C153_=_C315 ,C153_=_C329 ,C153_=_C345 ,C153_=_C794 ,\nC153_=_C967 ,C153_=_C1148 ,C153_=_C1424 ,C153_=_C1425 ,C153_=_C1426 ,C153_=_C1427 ,\nC153_=_C1428 ,C153_=_C1429 ,C153_=_C1431 ,C153_=_C1432 ,C153_=_C1433 ,C153_=_C1434 ,\nC153_=_C1435 ,C153_=_C1436 ,C157_=_C234 ,C157_=_C304 ,C157_=_C319 ,C157_=_C351 ,\nC157_=_C564 ,C157_=_C802 ,C157_=_C1155 ,C157_=_C1444 ,C157_=_C1535 ,C157_=_C1561 ,\nC157_=_C1918 ,C157_=_C2011 ,C157_=_C2093 ,C157_=_C2156 ,C157_=_C2715 ,C157_=_C2741 ,\nC157_=_C2821 ,C157_=_C2822 ,C157_=_C2823 ,C157_=_C2824 ,C157_=_C2825 ,C157_=_C2826 ,\nC157_=_C2827 ,C157_=_C2828 ,C157_=_C2829 ,C174_=_C228 ,C174_=_C250 ,C174_=_C266 ,\nC174_=_C299 ,C174_=_C315 ,C174_=_C329 ,C174_=_C345 ,C174_=_C794 ,C174_=_C967 ,\nC174_=_C1148 ,C174_=_C1424 ,C174_=_C1425 ,C174_=_C1426 ,C174_=_C1427 ,C174_=_C1428 ,\nC174_=_C1429 ,C174_=_C1431 ,C174_=_C1432 ,C174_=_C1433 ,C174_=_C1434 ,C174_=_C1435 ,\nC174_=_C1436 ,C228_=_C234 ,C228_=_C250 ,C228_=_C266 ,C228_=_C299 ,C228_=_C315 ,\nC228_=_C329 ,C228_=_C345 ,C228_=_C794 ,C228_=_C967 ,C228_=_C1148 ,C228_=_C1424 ,\nC228_=_C1425 ,C228_=_C1426 ,C228_=_C1427 ,C228_=_C1428 ,C228_=_C1429 ,C228_=_C1431 ,\nC228_=_C1432 ,C228_=_C1433 ,C228_=_C1434 ,C228_=_C1435 ,C228_=_C1436 ,C234_=_C304 ,\nC234_=_C319 ,C234_=_C351 ,C234_=_C564 ,C234_=_C802 ,C234_=_C1155 ,C234_=_C1444 ,\nC234_=_C1535 ,C234_=_C1561 ,C234_=_C1918 ,C234_=_C2011 ,C234_=_C2093 ,C234_=_C2156 ,\nC234_=_C2715 ,C234_=_C2741 ,C234_=_C2821 ,C234_=_C2822 ,C234_=_C2823 ,C234_=_C2824 ,\nC234_=_C2825 ,C234_=_C2826 ,C234_=_C2827 ,C234_=_C2828 ,C234_=_C2829 ,C250_=_C266 ,\nC250_=_C299 ,C250_=_C315 ,C250_=_C329 ,C250_=_C345 ,C250_=_C794 ,C250_=_C967 ,\nC250_=_C1148 ,C250_=_C1424 ,C250_=_C1425 ,C250_=_C1426 ,C250_=_C1427 ,C250_=_C1428 ,\nC250_=_C1429 ,C250_=_C1431 ,C250_=_C1432 ,C250_=_C1433 ,C250_=_C1434 ,C250_=_C1435 ,\nC250_=_C1436 ,C266_=_C299 ,C266_=_C315 ,C266_=_C329 ,C266_=_C345 ,C266_=_C794 ,\nC266_=_C967 ,C266_=_C1148 ,C266_=_C1424 ,C266_=_C1425 ,C266_=_C1426 ,C266_=_C1427 ,\nC266_=_C1428 ,C266_=_C1429 ,C266_=_C1431 ,C266_=_C1432 ,C266_=_C1433 ,C266_=_C1434 ,\nC266_=_C1435 ,C266_=_C1436 ,C299_=_C304 ,C299_=_C315 ,C299_=_C329 ,C299_=_C345 ,\nC299_=_C794 ,C299_=_C967 ,C299_=_C1148 ,C299_=_C1424 ,C299_=_C1425 ,C299_=_C1426 ,\nC299_=_C1427 ,C299_=_C1428 ,C299_=_C1429 ,C299_=_C1431 ,C299_=_C1432 ,C299_=_C1433 ,\nC299_=_C1434 ,C299_=_C1435 ,C299_=_C1436 ,C304_=_C319 ,C304_=_C351 ,C304_=_C564 ,\nC304_=_C802 ,C304_=_C1155 ,C304_=_C1444 ,C304_=_C1535 ,C304_=_C1561 ,C304_=_C1918 ,\nC304_=_C2011 ,C304_=_C2093 ,C304_=_C2156 ,C304_=_C2715 ,C304_=_C2741 ,C304_=_C2821 ,\nC304_=_C2822 ,C304_=_C2823 ,C304_=_C2824 ,C304_=_C2825 ,C304_=_C2826 ,C304_=_C2827 ,\nC304_=_C2828 ,C304_=_C2829 ,C315_=_C319 ,C315_=_C329 ,C315_=_C345 ,C315_=_C794 ,\nC315_=_C967 ,C315_=_C1148 ,C315_=_C1424 ,C315_=_C1425 ,C315_=_C1426 ,C315_=_C1427 ,\nC315_=_C1428 ,C315_=_C1429 ,C315_=_C1431 ,C315_=_C1432 ,C315_=_C1433 ,C315_=_C1434 ,\nC315_=_C1435 ,C315_=_C1436 ,C319_=_C351 ,C319_=_C564 ,C319_=_C802 ,C319_=_C1155 ,\nC319_=_C1444 ,C319_=_C1535 ,C319_=_C1561 ,C319_=_C1918 ,C319_=_C2011 ,C319_=_C2093 ,\nC319_=_C2156 ,C319_=_C2715 ,C319_=_C2741 ,C319_=_C2821 ,C319_=_C2822 ,C319_=_C2823 ,\nC319_=_C2824 ,C319_=_C2825 ,C319_=_C2826 ,C319_=_C2827 ,C319_=_C2828 ,C319_=_C2829 ,\nC329_=_C345 ,C329_=_C794 ,C329_=_C967 ,C329_=_C1148 ,C329_=_C1424 ,C329_=_C1425 ,\nC329_=_C1426 ,C329_=_C1427 ,C329_=_C1428 ,C329_=_C1429 ,C329_=_C1431 ,C329_=_C1432 ,\nC329_=_C1433 ,C329_=_C1434 ,C329_=_C1435 ,C329_=_C1436 ,C345_=_C351 ,C345_=_C794 ,\nC345_=_C967 ,C345_=_C1148 ,C345_=_C1424 ,C345_=_C1425 ,C345_=_C1426 ,C345_=_C1427 ,\nC345_=_C1428 ,C345_=_C1429 ,C345_=_C1431 ,C345_=_C1432 ,C345_=_C1433 ,C345_=_C1434 ,\nC345_=_C1435 ,C345_=_C1436 ,C351_=_C564 ,C351_=_C802 ,C351_=_C1155 ,C351_=_C1444 ,\nC351_=_C1535 ,C351_=_C1561 ,C351_=_C1918 ,C351_=_C2011 ,C351_=_C2093 ,C351_=_C2156 ,\nC351_=_C2715 ,C351_=_C2741 ,C351_=_C2821 ,C351_=_C2822 ,C351_=_C2823 ,C351_=_C2824 ,\nC351_=_C2825 ,C351_=_C2826 ,C351_=_C2827 ,C351_=_C2828 ,C351_=_C2829 ,C564_=_C802 ,\nC564_=_C1155 ,C564_=_C1444 ,C564_=_C1535 ,C564_=_C1561 ,C564_=_C1918 ,C564_=_C2011 ,\nC564_=_C2093 ,C564_=_C2156 ,C564_=_C2715 ,C564_=_C2741 ,C564_=_C2821 ,C564_=_C2822 ,\nC564_=_C2823 ,C564_=_C2824 ,C564_=_C2825 ,C564_=_C2826 ,C564_=_C2827 ,C564_=_C2828 ,\nC564_=_C2829 ,C794_=_C802 ,C794_=_C967 ,C794_=_C1148 ,C794_=_C1424 ,C794_=_C1425 ,\nC794_=_C1426 ,C794_=_C1427 ,C794_=_C1428 ,C794_=_C1429 ,C794_=_C1431 ,C794_=_C1432 ,\nC794_=_C1433 ,C794_=_C1434 ,C794_=_C1435 ,C794_=_C1436 ,C802_=_C1155 ,C802_=_C1444 ,\nC802_=_C1535 ,C802_=_C1561 ,C802_=_C1918 ,C802_=_C2011 ,C802_=_C2093 ,C802_=_C2156 ,\nC802_=_C2715 ,C802_=_C2741 ,C802_=_C2821 ,C802_=_C2822 ,C802_=_C2823 ,C802_=_C2824 ,\nC802_=_C2825 ,C802_=_C2826 ,C802_=_C2827 ,C802_=_C2828 ,C802_=_C2829 ,C967_=_C1148 ,\nC967_=_C1424 ,C967_=_C1425 ,C967_=_C1426 ,C967_=_C1427 ,C967_=_C1428 ,C967_=_C1429 ,\nC967_=_C1431 ,C967_=_C1432 ,C967_=_C1433 ,C967_=_C1434 ,C967_=_C1435 ,C967_=_C1436 ,\nC1148_=_C1155 ,C1148_=_C1424 ,C1148_=_C1425 ,C1148_=_C1426 ,C1148_=_C1427 ,C1148_=_C1428 ,\nC1148_=_C1429 ,C1148_=_C1431 ,C1148_=_C1432 ,C1148_=_C1433 ,C1148_=_C1434 ,C1148_=_C1435 ,\nC1148_=_C1436 ,C1155_=_C1444 ,C1155_=_C1535 ,C1155_=_C1561 ,C1155_=_C1918 ,C1155_=_C2011 ,\nC1155_=_C2093 ,C1155_=_C2156 ,C1155_=_C2715 ,C1155_=_C2741 ,C1155_=_C2821 ,C1155_=_C2822 ,\nC1155_=_C2823 ,C1155_=_C2824 ,C1155_=_C2825 ,C1155_=_C2826 ,C1155_=_C2827 ,C1155_=_C2828 ,\nC1155_=_C2829 ,C1424_=_C1425 ,C1424_=_C1426 ,C1424_=_C1427 ,C1424_=_C1428 ,C1424_=_C1429 ,\nC1424_=_C1431 ,C1424_=_C1432 ,C1424_=_C1433 ,C1424_=_C1434 ,C1424_=_C1435 ,C1424_=_C1436 ,\nC1424_=_C1561 ,C1425_=_C1426 ,C1425_=_C1427 ,C1425_=_C1428 ,C1425_=_C1429 ,C1425_=_C1431 ,\nC1425_=_C1432 ,C1425_=_C1433 ,C1425_=_C1434 ,C1425_=_C1435 ,C1425_=_C1436 ,C1425_=_C1918 ,\nC1426_=_C1427 ,C1426_=_C1428 ,C1426_=_C1429 ,C1426_=_C1431 ,C1426_=_C1432 ,C1426_=_C1433 ,\nC1426_=_C1434 ,C1426_=_C1435 ,C1426_=_C1436 ,C1426_=_C2011 ,C1427_=_C1428 ,C1427_=_C1429 ,\nC1427_=_C1431 ,C1427_=_C1432 ,C1427_=_C1433 ,C1427_=_C1434 ,C1427_=_C1435 ,C1427_=_C1436 ,\nC1427_=_C2156 ,C1428_=_C1429 ,C1428_=_C1431 ,C1428_=_C1432 ,C1428_=_C1433 ,C1428_=_C1434 ,\nC1428_=_C1435 ,C1428_=_C1436 ,C1428_=_C2715 ,C1429_=_C1431 ,C1429_=_C1432 ,C1429_=_C1433 ,\nC1429_=_C1434 ,C1429_=_C1435 ,C1429_=_C1436 ,C1429_=_C2741 ,C1431_=_C1432 ,C1431_=_C1433 ,\nC1431_=_C1434 ,C1431_=_C1435 ,C1431_=_C1436 ,C1431_=_C2822 ,C1432_=_C1433 ,C1432_=_C1434 ,\nC1432_=_C1435 ,C1432_=_C1436 ,C1432_=_C2823 ,C1433_=_C1434 ,C1433_=_C1435 ,C1433_=_C1436 ,\nC1434_=_C1435 ,C1434_=_C1436 ,C1434_=_C2824 ,C1435_=_C1436 ,C1436_=_C2827 ,C1444_=_C1535 ,\nC1444_=_C1561 ,C1444_=_C1918 ,C1444_=_C2011 ,C1444_=_C2093 ,C1444_=_C2156 ,C1444_=_C2715 ,\nC1444_=_C2741 ,C1444_=_C2821 ,C1444_=_C2822 ,C1444_=_C2823 ,C1444_=_C2824 ,C1444_=_C2825 ,\nC1444_=_C2826 ,C1444_=_C2827 ,C1444_=_C2828 ,C1444_=_C2829 ,C1535_=_C1561 ,C1535_=_C1918 ,\nC1535_=_C2011 ,C1535_=_C2093 ,C1535_=_C2156 ,C1535_=_C2715 ,C1535_=_C2741 ,C1535_=_C2821 ,\nC1535_=_C2822 ,C1535_=_C2823 ,C1535_=_C2824 ,C1535_=_C2825 ,C1535_=_C2826 ,C1535_=_C2827 ,\nC1535_=_C2828 ,C1535_=_C2829 ,C1561_=_C1918 ,C1561_=_C2011 ,C1561_=_C2093 ,C1561_=_C2156 ,\nC1561_=_C2715 ,C1561_=_C2741 ,C1561_=_C2821 ,C1561_=_C2822 ,C1561_=_C2823 ,C1561_=_C2824 ,\nC1561_=_C2825 ,C1561_=_C2826 ,C1561_=_C2827 ,C1561_=_C2828 ,C1561_=_C2829 ,C1918_=_C2011 ,\nC1918_=_C2093 ,C1918_=_C2156 ,C1918_=_C2715 ,C1918_=_C2741 ,C1918_=_C2821 ,C1918_=_C2822 ,\nC1918_=_C2823 ,C1918_=_C2824 ,C1918_=_C2825 ,C1918_=_C2826 ,C1918_=_C2827 ,C1918_=_C2828 ,\nC1918_=_C2829 ,C2011_=_C2093 ,C2011_=_C2156 ,C2011_=_C2715 ,C2011_=_C2741 ,C2011_=_C2821 ,\nC2011_=_C2822 ,C2011_=_C2823 ,C2011_=_C2824 ,C2011_=_C2825 ,C2011_=_C2826 ,C2011_=_C2827 ,\nC2011_=_C2828 ,C2011_=_C2829 ,C2093_=_C2156 ,C2093_=_C2715 ,C2093_=_C2741 ,C2093_=_C2821 ,\nC2093_=_C2822 ,C2093_=_C2823 ,C2093_=_C2824 ,C2093_=_C2825 ,C2093_=_C2826 ,C2093_=_C2827 ,\nC2093_=_C2828 ,C2093_=_C2829 ,C2156_=_C2715 ,C2156_=_C2741 ,C2156_=_C2821 ,C2156_=_C2822 ,\nC2156_=_C2823 ,C2156_=_C2824 ,C2156_=_C2825 ,C2156_=_C2826 ,C2156_=_C2827 ,C2156_=_C2828 ,\nC2156_=_C2829 ,C2715_=_C2741 ,C2715_=_C2821 ,C2715_=_C2822 ,C2715_=_C2823 ,C2715_=_C2824 ,\nC2715_=_C2825 ,C2715_=_C2826 ,C2715_=_C2827 ,C2715_=_C2828 ,C2715_=_C2829 ,C2741_=_C2821 ,\nC2741_=_C2822 ,C2741_=_C2823 ,C2741_=_C2824 ,C2741_=_C2825 ,C2741_=_C2826 ,C2741_=_C2827 ,\nC2741_=_C2828 ,C2741_=_C2829 ,C2821_=_C2822 ,C2821_=_C2823 ,C2821_=_C2824 ,C2821_=_C2825 ,\nC2821_=_C2826 ,C2821_=_C2827 ,C2821_=_C2828 ,C2821_=_C2829 ,C2822_=_C2823 ,C2822_=_C2824 ,\nC2822_=_C2825 ,C2822_=_C2826 ,C2822_=_C2827 ,C2822_=_C2828 ,C2822_=_C2829 ,C2823_=_C2824 ,\nC2823_=_C2825 ,C2823_=_C2826 ,C2823_=_C2827 ,C2823_=_C2828 ,C2823_=_C2829 ,C2824_=_C2825 ,\nC2824_=_C2826 ,C2824_=_C2827 ,C2824_=_C2828 ,C2824_=_C2829 ,C2825_=_C2826 ,C2825_=_C2827 ,\nC2825_=_C2828 ,C2825_=_C2829 ,C2826_=_C2827 ,C2826_=_C2828 ,C2826_=_C2829 ,C2827_=_C2828 ,\nC2827_=_C2829 ,C2828_=_C2829 ,"];186[shape=box, label="id:186 level: 6\n58: C154 C160 C229 C236 C301 \nC308 C316 C321 C346 C356 C873 \nC897 C1026 C1097 C1150 C1163 C1205 \nC1424 C1434 C1475 C1554 C1555 C1556 \nC1557 C1558 C1559 C1560 C1561 C1562 \nC1563 C1564 C1565 C1566 C1567 C1568 \nC1569 C1570 C1571 C1572 C1619 C1737 \nC1881 C1959 C2163 C2271 C2719 C2824 \nC2865 C3223 C3367 C3653 C3654 C3655 \nC3656 C3657 C3658 C3659 C3660 \n851: C154_=_C160(</w:t>
      </w:r>
    </w:p>
    <w:p>
      <w:pPr>
        <w:pStyle w:val="PreformattedText"/>
        <w:bidi w:val="0"/>
        <w:spacing w:before="0" w:after="0"/>
        <w:jc w:val="left"/>
        <w:rPr/>
      </w:pPr>
      <w:r>
        <w:rPr/>
        <w:t xml:space="preserve"> </w:t>
      </w:r>
      <w:r>
        <w:rPr/>
        <w:t>C154 C160 ) C154_=_C229( C154 C229 ) C154_=_C301( C154 C301 ) C154_=_C316( C154 C316 ) C154_=_C346( C154 C346 ) \nC154_=_C873( C154 C873 ) C154_=_C897( C154 C897 ) C154_=_C1026( C154 C1026 ) C154_=_C1097( C154 C1097 ) C154_=_C1150( C154 C1150 ) C154_=_C1424( C154 C1424 ) \nC154_=_C1554( C154 C1554 ) C154_=_C1555( C154 C1555 ) C154_=_C1556( C154 C1556 ) C154_=_C1557( C154 C1557 ) C154_=_C1558( C154 C1558 ) C154_=_C1559( C154 C1559 ) \nC154_=_C1560( C154 C1560 ) C154_=_C1561( C154 C1561 ) C154_=_C1562( C154 C1562 ) C154_=_C1563( C154 C1563 ) C154_=_C1564( C154 C1564 ) C154_=_C1565( C154 C1565 ) \nC154_=_C1566( C154 C1566 ) C154_=_C1567( C154 C1567 ) C154_=_C1568( C154 C1568 ) C154_=_C1569( C154 C1569 ) C154_=_C1570( C154 C1570 ) C154_=_C1571( C154 C1571 ) \nC154_=_C1572( C154 C1572 ) C160_=_C236( C160 C236 ) C160_=_C308( C160 C308 ) C160_=_C321( C160 C321 ) C160_=_C356( C160 C356 ) C160_=_C1163( C160 C1163 ) \nC160_=_C1205( C160 C1205 ) C160_=_C1434( C160 C1434 ) C160_=_C1475( C160 C1475 ) C160_=_C1565( C160 C1565 ) C160_=_C1619( C160 C1619 ) C160_=_C1737( C160 C1737 ) \nC160_=_C1881( C160 C1881 ) C160_=_C1959( C160 C1959 ) C160_=_C2163( C160 C2163 ) C160_=_C2271( C160 C2271 ) C160_=_C2719( C160 C2719 ) C160_=_C2824( C160 C2824 ) \nC160_=_C2865( C160 C2865 ) C160_=_C3223( C160 C3223 ) C160_=_C3367( C160 C3367 ) C160_=_C3653( C160 C3653 ) C160_=_C3654( C160 C3654 ) C160_=_C3655( C160 C3655 ) \nC160_=_C3656( C160 C3656 ) C160_=_C3657( C160 C3657 ) C160_=_C3658( C160 C3658 ) C160_=_C3659( C160 C3659 ) C160_=_C3660( C160 C3660 ) C229_=_C236( C229 C236 ) \nC229_=_C301( C229 C301 ) C229_=_C316( C229 C316 ) C229_=_C346( C229 C346 ) C229_=_C873( C229 C873 ) C229_=_C897( C229 C897 ) C229_=_C1026( C229 C1026 ) \nC229_=_C1097( C229 C1097 ) C229_=_C1150( C229 C1150 ) C229_=_C1424( C229 C1424 ) C229_=_C1554( C229 C1554 ) C229_=_C1555( C229 C1555 ) C229_=_C1556( C229 C1556 ) \nC229_=_C1557( C229 C1557 ) C229_=_C1558( C229 C1558 ) C229_=_C1559( C229 C1559 ) C229_=_C1560( C229 C1560 ) C229_=_C1561( C229 C1561 ) C229_=_C1562( C229 C1562 ) \nC229_=_C1563( C229 C1563 ) C229_=_C1564( C229 C1564 ) C229_=_C1565( C229 C1565 ) C229_=_C1566( C229 C1566 ) C229_=_C1567( C229 C1567 ) C229_=_C1568( C229 C1568 ) \nC229_=_C1569( C229 C1569 ) C229_=_C1570( C229 C1570 ) C229_=_C1571( C229 C1571 ) C229_=_C1572( C229 C1572 ) C236_=_C308( C236 C308 ) C236_=_C321( C236 C321 ) \nC236_=_C356( C236 C356 ) C236_=_C1163( C236 C1163 ) C236_=_C1205( C236 C1205 ) C236_=_C1434( C236 C1434 ) C236_=_C1475( C236 C1475 ) C236_=_C1565( C236 C1565 ) \nC236_=_C1619( C236 C1619 ) C236_=_C1737( C236 C1737 ) C236_=_C1881( C236 C1881 ) C236_=_C1959( C236 C1959 ) C236_=_C2163( C236 C2163 ) C236_=_C2271( C236 C2271 ) \nC236_=_C2719( C236 C2719 ) C236_=_C2824( C236 C2824 ) C236_=_C2865( C236 C2865 ) C236_=_C3223( C236 C3223 ) C236_=_C3367( C236 C3367 ) C236_=_C3653( C236 C3653 ) \nC236_=_C3654( C236 C3654 ) C236_=_C3655( C236 C3655 ) C236_=_C3656( C236 C3656 ) C236_=_C3657( C236 C3657 ) C236_=_C3658( C236 C3658 ) C236_=_C3659( C236 C3659 ) \nC236_=_C3660( C236 C3660 ) C301_=_C308( C301 C308 ) C301_=_C316( C301 C316 ) C301_=_C346( C301 C346 ) C301_=_C873( C301 C873 ) C301_=_C897( C301 C897 ) \nC301_=_C1026( C301 C1026 ) C301_=_C1097( C301 C1097 ) C301_=_C1150( C301 C1150 ) C301_=_C1424( C301 C1424 ) C301_=_C1554( C301 C1554 ) C301_=_C1555( C301 C1555 ) \nC301_=_C1556( C301 C1556 ) C301_=_C1557( C301 C1557 ) C301_=_C1558( C301 C1558 ) C301_=_C1559( C301 C1559 ) C301_=_C1560( C301 C1560 ) C301_=_C1561( C301 C1561 ) \nC301_=_C1562( C301 C1562 ) C301_=_C1563( C301 C1563 ) C301_=_C1564( C301 C1564 ) C301_=_C1565( C301 C1565 ) C301_=_C1566( C301 C1566 ) C301_=_C1567( C301 C1567 ) \nC301_=_C1568( C301 C1568 ) C301_=_C1569( C301 C1569 ) C301_=_C1570( C301 C1570 ) C301_=_C1571( C301 C1571 ) C301_=_C1572( C301 C1572 ) C308_=_C321( C308 C321 ) \nC308_=_C356( C308 C356 ) C308_=_C1163( C308 C1163 ) C308_=_C1205( C308 C1205 ) C308_=_C1434( C308 C1434 ) C308_=_C1475( C308 C1475 ) C308_=_C1565( C308 C1565 ) \nC308_=_C1619( C308 C1619 ) C308_=_C1737( C308 C1737 ) C308_=_C1881( C308 C1881 ) C308_=_C1959( C308 C1959 ) C308_=_C2163( C308 C2163 ) C308_=_C2271( C308 C2271 ) \nC308_=_C2719( C308 C2719 ) C308_=_C2824( C308 C2824 ) C308_=_C2865( C308 C2865 ) C308_=_C3223( C308 C3223 ) C308_=_C3367( C308 C3367 ) C308_=_C3653( C308 C3653 ) \nC308_=_C3654( C308 C3654 ) C308_=_C3655( C308 C3655 ) C308_=_C3656( C308 C3656 ) C308_=_C3657( C308 C3657 ) C308_=_C3658( C308 C3658 ) C308_=_C3659( C308 C3659 ) \nC308_=_C3660( C308 C3660 ) C316_=_C321( C316 C321 ) C316_=_C346( C316 C346 ) C316_=_C873( C316 C873 ) C316_=_C897( C316 C897 ) C316_=_C1026( C316 C1026 ) \nC316_=_C1097( C316 C1097 ) C316_=_C1150( C316 C1150 ) C316_=_C1424( C316 C1424 ) C316_=_C1554( C316 C1554 ) C316_=_C1555( C316 C1555 ) C316_=_C1556( C316 C1556 ) \nC316_=_C1557( C316 C1557 ) C316_=_C1558( C316 C1558 ) C316_=_C1559( C316 C1559 ) C316_=_C1560( C316 C1560 ) C316_=_C1561( C316 C1561 ) C316_=_C1562( C316 C1562 ) \nC316_=_C1563( C316 C1563 ) C316_=_C1564( C316 C1564 ) C316_=_C1565( C316 C1565 ) C316_=_C1566( C316 C1566 ) C316_=_C1567( C316 C1567 ) C316_=_C1568( C316 C1568 ) \nC316_=_C1569( C316 C1569 ) C316_=_C1570( C316 C1570 ) C316_=_C1571( C316 C1571 ) C316_=_C1572( C316 C1572 ) C321_=_C356( C321 C356 ) C321_=_C1163( C321 C1163 ) \nC321_=_C1205( C321 C1205 ) C321_=_C1434( C321 C1434 ) C321_=_C1475( C321 C1475 ) C321_=_C1565( C321 C1565 ) C321_=_C1619( C321 C1619 ) C321_=_C1737( C321 C1737 ) \nC321_=_C1881( C321 C1881 ) C321_=_C1959( C321 C1959 ) C321_=_C2163( C321 C2163 ) C321_=_C2271( C321 C2271 ) C321_=_C2719( C321 C2719 ) C321_=_C2824( C321 C2824 ) \nC321_=_C2865( C321 C2865 ) C321_=_C3223( C321 C3223 ) C321_=_C3367( C321 C3367 ) C321_=_C3653( C321 C3653 ) C321_=_C3654( C321 C3654 ) C321_=_C3655( C321 C3655 ) \nC321_=_C3656( C321 C3656 ) C321_=_C3657( C321 C3657 ) C321_=_C3658( C321 C3658 ) C321_=_C3659( C321 C3659 ) C321_=_C3660( C321 C3660 ) C346_=_C356( C346 C356 ) \nC346_=_C873( C346 C873 ) C346_=_C897( C346 C897 ) C346_=_C1026( C346 C1026 ) C346_=_C1097( C346 C1097 ) C346_=_C1150( C346 C1150 ) C346_=_C1424( C346 C1424 ) \nC346_=_C1554( C346 C1554 ) C346_=_C1555( C346 C1555 ) C346_=_C1556( C346 C1556 ) C346_=_C1557( C346 C1557 ) C346_=_C1558( C346 C1558 ) C346_=_C1559( C346 C1559 ) \nC346_=_C1560( C346 C1560 ) C346_=_C1561( C346 C1561 ) C346_=_C1562( C346 C1562 ) C346_=_C1563( C346 C1563 ) C346_=_C1564( C346 C1564 ) C346_=_C1565( C346 C1565 ) \nC346_=_C1566( C346 C1566 ) C346_=_C1567( C346 C1567 ) C346_=_C1568( C346 C1568 ) C346_=_C1569( C346 C1569 ) C346_=_C1570( C346 C1570 ) C346_=_C1571( C346 C1571 ) \nC346_=_C1572( C346 C1572 ) C356_=_C1163( C356 C1163 ) C356_=_C1205( C356 C1205 ) C356_=_C1434( C356 C1434 ) C356_=_C1475( C356 C1475 ) C356_=_C1565( C356 C1565 ) \nC356_=_C1619( C356 C1619 ) C356_=_C1737( C356 C1737 ) C356_=_C1881( C356 C1881 ) C356_=_C1959( C356 C1959 ) C356_=_C2163( C356 C2163 ) C356_=_C2271( C356 C2271 ) \nC356_=_C2719( C356 C2719 ) C356_=_C2824( C356 C2824 ) C356_=_C2865( C356 C2865 ) C356_=_C3223( C356 C3223 ) C356_=_C3367( C356 C3367 ) C356_=_C3653( C356 C3653 ) \nC356_=_C3654( C356 C3654 ) C356_=_C3655( C356 C3655 ) C356_=_C3656( C356 C3656 ) C356_=_C3657( C356 C3657 ) C356_=_C3658( C356 C3658 ) C356_=_C3659( C356 C3659 ) \nC356_=_C3660( C356 C3660 ) C873_=_C897( C873 C897 ) C873_=_C1026( C873 C1026 ) C873_=_C1097( C873 C1097 ) C873_=_C1150( C873 C1150 ) C873_=_C1424( C873 C1424 ) \nC873_=_C1554( C873 C1554 ) C873_=_C1555( C873 C1555 ) C873_=_C1556( C873 C1556 ) C873_=_C1557( C873 C1557 ) C873_=_C1558( C873 C1558 ) C873_=_C1559( C873 C1559 ) \nC873_=_C1560( C873 C1560 ) C873_=_C1561( C873 C1561 ) C873_=_C1562( C873 C1562 ) C873_=_C1563( C873 C1563 ) C873_=_C1564( C873 C1564 ) C873_=_C1565( C873 C1565 ) \nC873_=_C1566( C873 C1566 ) C873_=_C1567( C873 C1567 ) C873_=_C1568( C873 C1568 ) C873_=_C1569( C873 C1569 ) C873_=_C1570( C873 C1570 ) C873_=_C1571( C873 C1571 ) \nC873_=_C1572( C873 C1572 ) C897_=_C1026( C897 C1026 ) C897_=_C1097( C897 C1097 ) C897_=_C1150( C897 C1150 ) C897_=_C1424( C897 C1424 ) C897_=_C1554( C897 C1554 ) \nC897_=_C1555( C897 C1555 ) C897_=_C1556( C897 C1556 ) C897_=_C1557( C897 C1557 ) C897_=_C1558( C897 C1558 ) C897_=_C1559( C897 C1559 ) C897_=_C1560( C897 C1560 ) \nC897_=_C1561( C897 C1561 ) C897_=_C1562( C897 C1562 ) C897_=_C1563( C897 C1563 ) C897_=_C1564( C897 C1564 ) C897_=_C1565( C897 C1565 ) C897_=_C1566( C897 C1566 ) \nC897_=_C1567( C897 C1567 ) C897_=_C1568( C897 C1568 ) C897_=_C1569( C897 C1569 ) C897_=_C1570( C897 C1570 ) C897_=_C1571( C897 C1571 ) C897_=_C1572( C897 C1572 ) \nC1026_=_C1097( C1026 C1097 ) C1026_=_C1150( C1026 C1150 ) C1026_=_C1424( C1026 C1424 ) C1026_=_C1554( C1026 C1554 ) C1026_=_C1555( C1026 C1555 ) C1026_=_C1556( C1026 C1556 ) \nC1026_=_C1557( C1026 C1557 ) C1026_=_C1558( C1026 C1558 ) C1026_=_C1559( C1026 C1559 ) C1026_=_C1560( C1026 C1560 ) C1026_=_C1561( C1026 C1561 ) C1026_=_C1562( C1026 C1562 ) \nC1026_=_C1563( C1026 C1563 ) C1026_=_C1564( C1026 C1564 ) C1026_=_C1565( C1026 C1565 ) C1026_=_C1566( C1026 C1566 ) C1026_=_C1567( C1026 C1567 ) C1026_=_C1568( C1026 C1568 ) \nC1026_=_C1569( C1026 C1569 ) C1026_=_C1570( C1026 C1570 ) C1026_=_C1571( C1026 C1571 ) C1026_=_C1572( C1026 C1572 ) C1097_=_C1150( C1097 C1150 ) C1097_=_C1424( C1097 C1424 ) \nC1097_=_C1554( C1097 C1554 ) C1097_=_C1555( C1097 C1555 ) C1097_=_C1556( C1097 C1556 ) C1097_=_C1557( C1097 C1557 ) C1097_=_C1558( C1097 C1558 ) C1097_=_C1559( C1097 C1559 ) \nC1097_=_C1560( C1097 C1560 ) C1097_=_C1561( C1097 C1561 ) C1097_=_C1562( C1097 C1562 ) C1097_=_C1563( C1097 C1563 ) C1097_=_C1564( C1097 C1564 ) C1097_=_C1565( C1097 C1565 ) \nC1097_=_C1566( C1097 C1566 ) C1097_=_C1567( C1097 C1567 ) C1097_=_C1568( C1097 C1568 ) C1097_=_C1569( C1097 C1569 ) C1097_=_C1570( C1097 C1570 ) C1097_=_C1571( C1097 C1571 ) \nC1097_=_C1572( C1097 C1572 ) C1150_=_C1163( C1150 C1163 ) C1150_=_C1424( C1150 C1424 ) C1150_=_C1554(</w:t>
      </w:r>
    </w:p>
    <w:p>
      <w:pPr>
        <w:pStyle w:val="PreformattedText"/>
        <w:bidi w:val="0"/>
        <w:spacing w:before="0" w:after="0"/>
        <w:jc w:val="left"/>
        <w:rPr/>
      </w:pPr>
      <w:r>
        <w:rPr/>
        <w:t xml:space="preserve"> </w:t>
      </w:r>
      <w:r>
        <w:rPr/>
        <w:t>C1150 C1554 ) C1150_=_C1555( C1150 C1555 ) C1150_=_C1556( C1150 C1556 ) \nC1150_=_C1557( C1150 C1557 ) C1150_=_C1558( C1150 C1558 ) C1150_=_C1559( C1150 C1559 ) C1150_=_C1560( C1150 C1560 ) C1150_=_C1561( C1150 C1561 ) C1150_=_C1562( C1150 C1562 ) \nC1150_=_C1563( C1150 C1563 ) C1150_=_C1564( C1150 C1564 ) C1150_=_C1565( C1150 C1565 ) C1150_=_C1566( C1150 C1566 ) C1150_=_C1567( C1150 C1567 ) C1150_=_C1568( C1150 C1568 ) \nC1150_=_C1569( C1150 C1569 ) C1150_=_C1570( C1150 C1570 ) C1150_=_C1571( C1150 C1571 ) C1150_=_C1572( C1150 C1572 ) C1163_=_C1205( C1163 C1205 ) C1163_=_C1434( C1163 C1434 ) \nC1163_=_C1475( C1163 C1475 ) C1163_=_C1565( C1163 C1565 ) C1163_=_C1619( C1163 C1619 ) C1163_=_C1737( C1163 C1737 ) C1163_=_C1881( C1163 C1881 ) C1163_=_C1959( C1163 C1959 ) \nC1163_=_C2163( C1163 C2163 ) C1163_=_C2271( C1163 C2271 ) C1163_=_C2719( C1163 C2719 ) C1163_=_C2824( C1163 C2824 ) C1163_=_C2865( C1163 C2865 ) C1163_=_C3223( C1163 C3223 ) \nC1163_=_C3367( C1163 C3367 ) C1163_=_C3653( C1163 C3653 ) C1163_=_C3654( C1163 C3654 ) C1163_=_C3655( C1163 C3655 ) C1163_=_C3656( C1163 C3656 ) C1163_=_C3657( C1163 C3657 ) \nC1163_=_C3658( C1163 C3658 ) C1163_=_C3659( C1163 C3659 ) C1163_=_C3660( C1163 C3660 ) C1205_=_C1434( C1205 C1434 ) C1205_=_C1475( C1205 C1475 ) C1205_=_C1565( C1205 C1565 ) \nC1205_=_C1619( C1205 C1619 ) C1205_=_C1737( C1205 C1737 ) C1205_=_C1881( C1205 C1881 ) C1205_=_C1959( C1205 C1959 ) C1205_=_C2163( C1205 C2163 ) C1205_=_C2271( C1205 C2271 ) \nC1205_=_C2719( C1205 C2719 ) C1205_=_C2824( C1205 C2824 ) C1205_=_C2865( C1205 C2865 ) C1205_=_C3223( C1205 C3223 ) C1205_=_C3367( C1205 C3367 ) C1205_=_C3653( C1205 C3653 ) \nC1205_=_C3654( C1205 C3654 ) C1205_=_C3655( C1205 C3655 ) C1205_=_C3656( C1205 C3656 ) C1205_=_C3657( C1205 C3657 ) C1205_=_C3658( C1205 C3658 ) C1205_=_C3659( C1205 C3659 ) \nC1205_=_C3660( C1205 C3660 ) C1424_=_C1434( C1424 C1434 ) C1424_=_C1554( C1424 C1554 ) C1424_=_C1555( C1424 C1555 ) C1424_=_C1556( C1424 C1556 ) C1424_=_C1557( C1424 C1557 ) \nC1424_=_C1558( C1424 C1558 ) C1424_=_C1559( C1424 C1559 ) C1424_=_C1560( C1424 C1560 ) C1424_=_C1561( C1424 C1561 ) C1424_=_C1562( C1424 C1562 ) C1424_=_C1563( C1424 C1563 ) \nC1424_=_C1564( C1424 C1564 ) C1424_=_C1565( C1424 C1565 ) C1424_=_C1566( C1424 C1566 ) C1424_=_C1567( C1424 C1567 ) C1424_=_C1568( C1424 C1568 ) C1424_=_C1569( C1424 C1569 ) \nC1424_=_C1570( C1424 C1570 ) C1424_=_C1571( C1424 C1571 ) C1424_=_C1572( C1424 C1572 ) C1434_=_C1475( C1434 C1475 ) C1434_=_C1565( C1434 C1565 ) C1434_=_C1619( C1434 C1619 ) \nC1434_=_C1737( C1434 C1737 ) C1434_=_C1881( C1434 C1881 ) C1434_=_C1959( C1434 C1959 ) C1434_=_C2163( C1434 C2163 ) C1434_=_C2271( C1434 C2271 ) C1434_=_C2719( C1434 C2719 ) \nC1434_=_C2824( C1434 C2824 ) C1434_=_C2865( C1434 C2865 ) C1434_=_C3223( C1434 C3223 ) C1434_=_C3367( C1434 C3367 ) C1434_=_C3653( C1434 C3653 ) C1434_=_C3654( C1434 C3654 ) \nC1434_=_C3655( C1434 C3655 ) C1434_=_C3656( C1434 C3656 ) C1434_=_C3657( C1434 C3657 ) C1434_=_C3658( C1434 C3658 ) C1434_=_C3659( C1434 C3659 ) C1434_=_C3660( C1434 C3660 ) \nC1475_=_C1565( C1475 C1565 ) C1475_=_C1619( C1475 C1619 ) C1475_=_C1737( C1475 C1737 ) C1475_=_C1881( C1475 C1881 ) C1475_=_C1959( C1475 C1959 ) C1475_=_C2163( C1475 C2163 ) \nC1475_=_C2271( C1475 C2271 ) C1475_=_C2719( C1475 C2719 ) C1475_=_C2824( C1475 C2824 ) C1475_=_C2865( C1475 C2865 ) C1475_=_C3223( C1475 C3223 ) C1475_=_C3367( C1475 C3367 ) \nC1475_=_C3653( C1475 C3653 ) C1475_=_C3654( C1475 C3654 ) C1475_=_C3655( C1475 C3655 ) C1475_=_C3656( C1475 C3656 ) C1475_=_C3657( C1475 C3657 ) C1475_=_C3658( C1475 C3658 ) \nC1475_=_C3659( C1475 C3659 ) C1475_=_C3660( C1475 C3660 ) C1554_=_C1555( C1554 C1555 ) C1554_=_C1556( C1554 C1556 ) C1554_=_C1557( C1554 C1557 ) C1554_=_C1558( C1554 C1558 ) \nC1554_=_C1559( C1554 C1559 ) C1554_=_C1560( C1554 C1560 ) C1554_=_C1561( C1554 C1561 ) C1554_=_C1562( C1554 C1562 ) C1554_=_C1563( C1554 C1563 ) C1554_=_C1564( C1554 C1564 ) \nC1554_=_C1565( C1554 C1565 ) C1554_=_C1566( C1554 C1566 ) C1554_=_C1567( C1554 C1567 ) C1554_=_C1568( C1554 C1568 ) C1554_=_C1569( C1554 C1569 ) C1554_=_C1570( C1554 C1570 ) \nC1554_=_C1571( C1554 C1571 ) C1554_=_C1572( C1554 C1572 ) C1555_=_C1556( C1555 C1556 ) C1555_=_C1557( C1555 C1557 ) C1555_=_C1558( C1555 C1558 ) C1555_=_C1559( C1555 C1559 ) \nC1555_=_C1560( C1555 C1560 ) C1555_=_C1561( C1555 C1561 ) C1555_=_C1562( C1555 C1562 ) C1555_=_C1563( C1555 C1563 ) C1555_=_C1564( C1555 C1564 ) C1555_=_C1565( C1555 C1565 ) \nC1555_=_C1566( C1555 C1566 ) C1555_=_C1567( C1555 C1567 ) C1555_=_C1568( C1555 C1568 ) C1555_=_C1569( C1555 C1569 ) C1555_=_C1570( C1555 C1570 ) C1555_=_C1571( C1555 C1571 ) \nC1555_=_C1572( C1555 C1572 ) C1556_=_C1557( C1556 C1557 ) C1556_=_C1558( C1556 C1558 ) C1556_=_C1559( C1556 C1559 ) C1556_=_C1560( C1556 C1560 ) C1556_=_C1561( C1556 C1561 ) \nC1556_=_C1562( C1556 C1562 ) C1556_=_C1563( C1556 C1563 ) C1556_=_C1564( C1556 C1564 ) C1556_=_C1565( C1556 C1565 ) C1556_=_C1566( C1556 C1566 ) C1556_=_C1567( C1556 C1567 ) \nC1556_=_C1568( C1556 C1568 ) C1556_=_C1569( C1556 C1569 ) C1556_=_C1570( C1556 C1570 ) C1556_=_C1571( C1556 C1571 ) C1556_=_C1572( C1556 C1572 ) C1557_=_C1558( C1557 C1558 ) \nC1557_=_C1559( C1557 C1559 ) C1557_=_C1560( C1557 C1560 ) C1557_=_C1561( C1557 C1561 ) C1557_=_C1562( C1557 C1562 ) C1557_=_C1563( C1557 C1563 ) C1557_=_C1564( C1557 C1564 ) \nC1557_=_C1565( C1557 C1565 ) C1557_=_C1566( C1557 C1566 ) C1557_=_C1567( C1557 C1567 ) C1557_=_C1568( C1557 C1568 ) C1557_=_C1569( C1557 C1569 ) C1557_=_C1570( C1557 C1570 ) \nC1557_=_C1571( C1557 C1571 ) C1557_=_C1572( C1557 C1572 ) C1558_=_C1559( C1558 C1559 ) C1558_=_C1560( C1558 C1560 ) C1558_=_C1561( C1558 C1561 ) C1558_=_C1562( C1558 C1562 ) \nC1558_=_C1563( C1558 C1563 ) C1558_=_C1564( C1558 C1564 ) C1558_=_C1565( C1558 C1565 ) C1558_=_C1566( C1558 C1566 ) C1558_=_C1567( C1558 C1567 ) C1558_=_C1568( C1558 C1568 ) \nC1558_=_C1569( C1558 C1569 ) C1558_=_C1570( C1558 C1570 ) C1558_=_C1571( C1558 C1571 ) C1558_=_C1572( C1558 C1572 ) C1559_=_C1560( C1559 C1560 ) C1559_=_C1561( C1559 C1561 ) \nC1559_=_C1562( C1559 C1562 ) C1559_=_C1563( C1559 C1563 ) C1559_=_C1564( C1559 C1564 ) C1559_=_C1565( C1559 C1565 ) C1559_=_C1566( C1559 C1566 ) C1559_=_C1567( C1559 C1567 ) \nC1559_=_C1568( C1559 C1568 ) C1559_=_C1569( C1559 C1569 ) C1559_=_C1570( C1559 C1570 ) C1559_=_C1571( C1559 C1571 ) C1559_=_C1572( C1559 C1572 ) C1559_=_C2719( C1559 C2719 ) \nC1560_=_C1561( C1560 C1561 ) C1560_=_C1562( C1560 C1562 ) C1560_=_C1563( C1560 C1563 ) C1560_=_C1564( C1560 C1564 ) C1560_=_C1565( C1560 C1565 ) C1560_=_C1566( C1560 C1566 ) \nC1560_=_C1567( C1560 C1567 ) C1560_=_C1568( C1560 C1568 ) C1560_=_C1569( C1560 C1569 ) C1560_=_C1570( C1560 C1570 ) C1560_=_C1571( C1560 C1571 ) C1560_=_C1572( C1560 C1572 ) \nC1561_=_C1562( C1561 C1562 ) C1561_=_C1563( C1561 C1563 ) C1561_=_C1564( C1561 C1564 ) C1561_=_C1565( C1561 C1565 ) C1561_=_C1566( C1561 C1566 ) C1561_=_C1567( C1561 C1567 ) \nC1561_=_C1568( C1561 C1568 ) C1561_=_C1569( C1561 C1569 ) C1561_=_C1570( C1561 C1570 ) C1561_=_C1571( C1561 C1571 ) C1561_=_C1572( C1561 C1572 ) C1561_=_C2824( C1561 C2824 ) \nC1562_=_C1563( C1562 C1563 ) C1562_=_C1564( C1562 C1564 ) C1562_=_C1565( C1562 C1565 ) C1562_=_C1566( C1562 C1566 ) C1562_=_C1567( C1562 C1567 ) C1562_=_C1568( C1562 C1568 ) \nC1562_=_C1569( C1562 C1569 ) C1562_=_C1570( C1562 C1570 ) C1562_=_C1571( C1562 C1571 ) C1562_=_C1572( C1562 C1572 ) C1563_=_C1564( C1563 C1564 ) C1563_=_C1565( C1563 C1565 ) \nC1563_=_C1566( C1563 C1566 ) C1563_=_C1567( C1563 C1567 ) C1563_=_C1568( C1563 C1568 ) C1563_=_C1569( C1563 C1569 ) C1563_=_C1570( C1563 C1570 ) C1563_=_C1571( C1563 C1571 ) \nC1563_=_C1572( C1563 C1572 ) C1564_=_C1565( C1564 C1565 ) C1564_=_C1566( C1564 C1566 ) C1564_=_C1567( C1564 C1567 ) C1564_=_C1568( C1564 C1568 ) C1564_=_C1569( C1564 C1569 ) \nC1564_=_C1570( C1564 C1570 ) C1564_=_C1571( C1564 C1571 ) C1564_=_C1572( C1564 C1572 ) C1565_=_C1566( C1565 C1566 ) C1565_=_C1567( C1565 C1567 ) C1565_=_C1568( C1565 C1568 ) \nC1565_=_C1569( C1565 C1569 ) C1565_=_C1570( C1565 C1570 ) C1565_=_C1571( C1565 C1571 ) C1565_=_C1572( C1565 C1572 ) C1565_=_C1619( C1565 C1619 ) C1565_=_C1737( C1565 C1737 ) \nC1565_=_C1881( C1565 C1881 ) C1565_=_C1959( C1565 C1959 ) C1565_=_C2163( C1565 C2163 ) C1565_=_C2271( C1565 C2271 ) C1565_=_C2719( C1565 C2719 ) C1565_=_C2824( C1565 C2824 ) \nC1565_=_C2865( C1565 C2865 ) C1565_=_C3223( C1565 C3223 ) C1565_=_C3367( C1565 C3367 ) C1565_=_C3653( C1565 C3653 ) C1565_=_C3654( C1565 C3654 ) C1565_=_C3655( C1565 C3655 ) \nC1565_=_C3656( C1565 C3656 ) C1565_=_C3657( C1565 C3657 ) C1565_=_C3658( C1565 C3658 ) C1565_=_C3659( C1565 C3659 ) C1565_=_C3660( C1565 C3660 ) C1566_=_C1567( C1566 C1567 ) \nC1566_=_C1568( C1566 C1568 ) C1566_=_C1569( C1566 C1569 ) C1566_=_C1570( C1566 C1570 ) C1566_=_C1571( C1566 C1571 ) C1566_=_C1572( C1566 C1572 ) C1567_=_C1568( C1567 C1568 ) \nC1567_=_C1569( C1567 C1569 ) C1567_=_C1570( C1567 C1570 ) C1567_=_C1571( C1567 C1571 ) C1567_=_C1572( C1567 C1572 ) C1568_=_C1569( C1568 C1569 ) C1568_=_C1570( C1568 C1570 ) \nC1568_=_C1571( C1568 C1571 ) C1568_=_C1572( C1568 C1572 ) C1569_=_C1570( C1569 C1570 ) C1569_=_C1571( C1569 C1571 ) C1569_=_C1572( C1569 C1572 ) C1570_=_C1571( C1570 C1571 ) \nC1570_=_C1572( C1570 C1572 ) C1571_=_C1572( C1571 C1572 ) C1571_=_C3658( C1571 C3658 ) C1619_=_C1737( C1619 C1737 ) C1619_=_C1881( C1619 C1881 ) C1619_=_C1959( C1619 C1959 ) \nC1619_=_C2163( C1619 C2163 ) C1619_=_C2271( C1619 C2271 ) C1619_=_C2719( C1619 C2719 ) C1619_=_C2824( C1619 C2824 ) C1619_=_C2865( C1619 C2865 ) C1619_=_C3223( C1619 C3223 ) \nC1619_=_C3367( C1619 C3367 ) C1619_=_C3653( C1619 C3653 ) C1619_=_C3654( C1619 C3654 ) C1619_=_C3655( C1619 C3655 ) C1619_=_C3656( C1619 C3656 ) C1619_=_C3657( C1619 C3657 ) \nC1619_=_C3658( C1619 C3658 ) C1619_=_C3659( C1619 C3659 ) C1619_=_C3660( C1619 C3660 ) C1737_=_C1881( C1737 C1881 ) C1737_=_C1959( C1737 C1959 ) C1737_=_C2163(</w:t>
      </w:r>
    </w:p>
    <w:p>
      <w:pPr>
        <w:pStyle w:val="PreformattedText"/>
        <w:bidi w:val="0"/>
        <w:spacing w:before="0" w:after="0"/>
        <w:jc w:val="left"/>
        <w:rPr/>
      </w:pPr>
      <w:r>
        <w:rPr/>
        <w:t xml:space="preserve"> </w:t>
      </w:r>
      <w:r>
        <w:rPr/>
        <w:t>C1737 C2163 ) \nC1737_=_C2271( C1737 C2271 ) C1737_=_C2719( C1737 C2719 ) C1737_=_C2824( C1737 C2824 ) C1737_=_C2865( C1737 C2865 ) C1737_=_C3223( C1737 C3223 ) C1737_=_C3367( C1737 C3367 ) \nC1737_=_C3653( C1737 C3653 ) C1737_=_C3654( C1737 C3654 ) C1737_=_C3655( C1737 C3655 ) C1737_=_C3656( C1737 C3656 ) C1737_=_C3657( C1737 C3657 ) C1737_=_C3658( C1737 C3658 ) \nC1737_=_C3659( C1737 C3659 ) C1737_=_C3660( C1737 C3660 ) C1881_=_C1959( C1881 C1959 ) C1881_=_C2163( C1881 C2163 ) C1881_=_C2271( C1881 C2271 ) C1881_=_C2719( C1881 C2719 ) \nC1881_=_C2824( C1881 C2824 ) C1881_=_C2865( C1881 C2865 ) C1881_=_C3223( C1881 C3223 ) C1881_=_C3367( C1881 C3367 ) C1881_=_C3653( C1881 C3653 ) C1881_=_C3654( C1881 C3654 ) \nC1881_=_C3655( C1881 C3655 ) C1881_=_C3656( C1881 C3656 ) C1881_=_C3657( C1881 C3657 ) C1881_=_C3658( C1881 C3658 ) C1881_=_C3659( C1881 C3659 ) C1881_=_C3660( C1881 C3660 ) \nC1959_=_C2163( C1959 C2163 ) C1959_=_C2271( C1959 C2271 ) C1959_=_C2719( C1959 C2719 ) C1959_=_C2824( C1959 C2824 ) C1959_=_C2865( C1959 C2865 ) C1959_=_C3223( C1959 C3223 ) \nC1959_=_C3367( C1959 C3367 ) C1959_=_C3653( C1959 C3653 ) C1959_=_C3654( C1959 C3654 ) C1959_=_C3655( C1959 C3655 ) C1959_=_C3656( C1959 C3656 ) C1959_=_C3657( C1959 C3657 ) \nC1959_=_C3658( C1959 C3658 ) C1959_=_C3659( C1959 C3659 ) C1959_=_C3660( C1959 C3660 ) C2163_=_C2271( C2163 C2271 ) C2163_=_C2719( C2163 C2719 ) C2163_=_C2824( C2163 C2824 ) \nC2163_=_C2865( C2163 C2865 ) C2163_=_C3223( C2163 C3223 ) C2163_=_C3367( C2163 C3367 ) C2163_=_C3653( C2163 C3653 ) C2163_=_C3654( C2163 C3654 ) C2163_=_C3655( C2163 C3655 ) \nC2163_=_C3656( C2163 C3656 ) C2163_=_C3657( C2163 C3657 ) C2163_=_C3658( C2163 C3658 ) C2163_=_C3659( C2163 C3659 ) C2163_=_C3660( C2163 C3660 ) C2271_=_C2719( C2271 C2719 ) \nC2271_=_C2824( C2271 C2824 ) C2271_=_C2865( C2271 C2865 ) C2271_=_C3223( C2271 C3223 ) C2271_=_C3367( C2271 C3367 ) C2271_=_C3653( C2271 C3653 ) C2271_=_C3654( C2271 C3654 ) \nC2271_=_C3655( C2271 C3655 ) C2271_=_C3656( C2271 C3656 ) C2271_=_C3657( C2271 C3657 ) C2271_=_C3658( C2271 C3658 ) C2271_=_C3659( C2271 C3659 ) C2271_=_C3660( C2271 C3660 ) \nC2719_=_C2824( C2719 C2824 ) C2719_=_C2865( C2719 C2865 ) C2719_=_C3223( C2719 C3223 ) C2719_=_C3367( C2719 C3367 ) C2719_=_C3653( C2719 C3653 ) C2719_=_C3654( C2719 C3654 ) \nC2719_=_C3655( C2719 C3655 ) C2719_=_C3656( C2719 C3656 ) C2719_=_C3657( C2719 C3657 ) C2719_=_C3658( C2719 C3658 ) C2719_=_C3659( C2719 C3659 ) C2719_=_C3660( C2719 C3660 ) \nC2824_=_C2865( C2824 C2865 ) C2824_=_C3223( C2824 C3223 ) C2824_=_C3367( C2824 C3367 ) C2824_=_C3653( C2824 C3653 ) C2824_=_C3654( C2824 C3654 ) C2824_=_C3655( C2824 C3655 ) \nC2824_=_C3656( C2824 C3656 ) C2824_=_C3657( C2824 C3657 ) C2824_=_C3658( C2824 C3658 ) C2824_=_C3659( C2824 C3659 ) C2824_=_C3660( C2824 C3660 ) C2865_=_C3223( C2865 C3223 ) \nC2865_=_C3367( C2865 C3367 ) C2865_=_C3653( C2865 C3653 ) C2865_=_C3654( C2865 C3654 ) C2865_=_C3655( C2865 C3655 ) C2865_=_C3656( C2865 C3656 ) C2865_=_C3657( C2865 C3657 ) \nC2865_=_C3658( C2865 C3658 ) C2865_=_C3659( C2865 C3659 ) C2865_=_C3660( C2865 C3660 ) C3223_=_C3367( C3223 C3367 ) C3223_=_C3653( C3223 C3653 ) C3223_=_C3654( C3223 C3654 ) \nC3223_=_C3655( C3223 C3655 ) C3223_=_C3656( C3223 C3656 ) C3223_=_C3657( C3223 C3657 ) C3223_=_C3658( C3223 C3658 ) C3223_=_C3659( C3223 C3659 ) C3223_=_C3660( C3223 C3660 ) \nC3367_=_C3653( C3367 C3653 ) C3367_=_C3654( C3367 C3654 ) C3367_=_C3655( C3367 C3655 ) C3367_=_C3656( C3367 C3656 ) C3367_=_C3657( C3367 C3657 ) C3367_=_C3658( C3367 C3658 ) \nC3367_=_C3659( C3367 C3659 ) C3367_=_C3660( C3367 C3660 ) C3653_=_C3654( C3653 C3654 ) C3653_=_C3655( C3653 C3655 ) C3653_=_C3656( C3653 C3656 ) C3653_=_C3657( C3653 C3657 ) \nC3653_=_C3658( C3653 C3658 ) C3653_=_C3659( C3653 C3659 ) C3653_=_C3660( C3653 C3660 ) C3654_=_C3655( C3654 C3655 ) C3654_=_C3656( C3654 C3656 ) C3654_=_C3657( C3654 C3657 ) \nC3654_=_C3658( C3654 C3658 ) C3654_=_C3659( C3654 C3659 ) C3654_=_C3660( C3654 C3660 ) C3655_=_C3656( C3655 C3656 ) C3655_=_C3657( C3655 C3657 ) C3655_=_C3658( C3655 C3658 ) \nC3655_=_C3659( C3655 C3659 ) C3655_=_C3660( C3655 C3660 ) C3656_=_C3657( C3656 C3657 ) C3656_=_C3658( C3656 C3658 ) C3656_=_C3659( C3656 C3659 ) C3656_=_C3660( C3656 C3660 ) \nC3657_=_C3658( C3657 C3658 ) C3657_=_C3659( C3657 C3659 ) C3657_=_C3660( C3657 C3660 ) C3658_=_C3659( C3658 C3659 ) C3658_=_C3660( C3658 C3660 ) C3659_=_C3660( C3659 C3660 ) "];122-&gt;186[label="57: C154 C160 C229 C236 C301 \nC308 C316 C321 C346 C356 C873 \nC897 C1026 C1097 C1150 C1163 C1205 \nC1424 C1434 C1475 C1554 C1555 C1556 \nC1557 C1558 C1559 C1560 C1561 C1562 \nC1563 C1564 C1566 C1567 C1568 C1569 \nC1570 C1571 C1572 C1619 C1737 C1881 \nC1959 C2163 C2271 C2719 C2824 C2865 \nC3223 C3367 C3653 C3654 C3655 C3656 \nC3657 C3658 C3659 C3660 \n794: C154_=_C160 ,C154_=_C229 ,C154_=_C301 ,C154_=_C316 ,C154_=_C346 ,\nC154_=_C873 ,C154_=_C897 ,C154_=_C1026 ,C154_=_C1097 ,C154_=_C1150 ,C154_=_C1424 ,\nC154_=_C1554 ,C154_=_C1555 ,C154_=_C1556 ,C154_=_C1557 ,C154_=_C1558 ,C154_=_C1559 ,\nC154_=_C1560 ,C154_=_C1561 ,C154_=_C1562 ,C154_=_C1563 ,C154_=_C1564 ,C154_=_C1566 ,\nC154_=_C1567 ,C154_=_C1568 ,C154_=_C1569 ,C154_=_C1570 ,C154_=_C1571 ,C154_=_C1572 ,\nC160_=_C236 ,C160_=_C308 ,C160_=_C321 ,C160_=_C356 ,C160_=_C1163 ,C160_=_C1205 ,\nC160_=_C1434 ,C160_=_C1475 ,C160_=_C1619 ,C160_=_C1737 ,C160_=_C1881 ,C160_=_C1959 ,\nC160_=_C2163 ,C160_=_C2271 ,C160_=_C2719 ,C160_=_C2824 ,C160_=_C2865 ,C160_=_C3223 ,\nC160_=_C3367 ,C160_=_C3653 ,C160_=_C3654 ,C160_=_C3655 ,C160_=_C3656 ,C160_=_C3657 ,\nC160_=_C3658 ,C160_=_C3659 ,C160_=_C3660 ,C229_=_C236 ,C229_=_C301 ,C229_=_C316 ,\nC229_=_C346 ,C229_=_C873 ,C229_=_C897 ,C229_=_C1026 ,C229_=_C1097 ,C229_=_C1150 ,\nC229_=_C1424 ,C229_=_C1554 ,C229_=_C1555 ,C229_=_C1556 ,C229_=_C1557 ,C229_=_C1558 ,\nC229_=_C1559 ,C229_=_C1560 ,C229_=_C1561 ,C229_=_C1562 ,C229_=_C1563 ,C229_=_C1564 ,\nC229_=_C1566 ,C229_=_C1567 ,C229_=_C1568 ,C229_=_C1569 ,C229_=_C1570 ,C229_=_C1571 ,\nC229_=_C1572 ,C236_=_C308 ,C236_=_C321 ,C236_=_C356 ,C236_=_C1163 ,C236_=_C1205 ,\nC236_=_C1434 ,C236_=_C1475 ,C236_=_C1619 ,C236_=_C1737 ,C236_=_C1881 ,C236_=_C1959 ,\nC236_=_C2163 ,C236_=_C2271 ,C236_=_C2719 ,C236_=_C2824 ,C236_=_C2865 ,C236_=_C3223 ,\nC236_=_C3367 ,C236_=_C3653 ,C236_=_C3654 ,C236_=_C3655 ,C236_=_C3656 ,C236_=_C3657 ,\nC236_=_C3658 ,C236_=_C3659 ,C236_=_C3660 ,C301_=_C308 ,C301_=_C316 ,C301_=_C346 ,\nC301_=_C873 ,C301_=_C897 ,C301_=_C1026 ,C301_=_C1097 ,C301_=_C1150 ,C301_=_C1424 ,\nC301_=_C1554 ,C301_=_C1555 ,C301_=_C1556 ,C301_=_C1557 ,C301_=_C1558 ,C301_=_C1559 ,\nC301_=_C1560 ,C301_=_C1561 ,C301_=_C1562 ,C301_=_C1563 ,C301_=_C1564 ,C301_=_C1566 ,\nC301_=_C1567 ,C301_=_C1568 ,C301_=_C1569 ,C301_=_C1570 ,C301_=_C1571 ,C301_=_C1572 ,\nC308_=_C321 ,C308_=_C356 ,C308_=_C1163 ,C308_=_C1205 ,C308_=_C1434 ,C308_=_C1475 ,\nC308_=_C1619 ,C308_=_C1737 ,C308_=_C1881 ,C308_=_C1959 ,C308_=_C2163 ,C308_=_C2271 ,\nC308_=_C2719 ,C308_=_C2824 ,C308_=_C2865 ,C308_=_C3223 ,C308_=_C3367 ,C308_=_C3653 ,\nC308_=_C3654 ,C308_=_C3655 ,C308_=_C3656 ,C308_=_C3657 ,C308_=_C3658 ,C308_=_C3659 ,\nC308_=_C3660 ,C316_=_C321 ,C316_=_C346 ,C316_=_C873 ,C316_=_C897 ,C316_=_C1026 ,\nC316_=_C1097 ,C316_=_C1150 ,C316_=_C1424 ,C316_=_C1554 ,C316_=_C1555 ,C316_=_C1556 ,\nC316_=_C1557 ,C316_=_C1558 ,C316_=_C1559 ,C316_=_C1560 ,C316_=_C1561 ,C316_=_C1562 ,\nC316_=_C1563 ,C316_=_C1564 ,C316_=_C1566 ,C316_=_C1567 ,C316_=_C1568 ,C316_=_C1569 ,\nC316_=_C1570 ,C316_=_C1571 ,C316_=_C1572 ,C321_=_C356 ,C321_=_C1163 ,C321_=_C1205 ,\nC321_=_C1434 ,C321_=_C1475 ,C321_=_C1619 ,C321_=_C1737 ,C321_=_C1881 ,C321_=_C1959 ,\nC321_=_C2163 ,C321_=_C2271 ,C321_=_C2719 ,C321_=_C2824 ,C321_=_C2865 ,C321_=_C3223 ,\nC321_=_C3367 ,C321_=_C3653 ,C321_=_C3654 ,C321_=_C3655 ,C321_=_C3656 ,C321_=_C3657 ,\nC321_=_C3658 ,C321_=_C3659 ,C321_=_C3660 ,C346_=_C356 ,C346_=_C873 ,C346_=_C897 ,\nC346_=_C1026 ,C346_=_C1097 ,C346_=_C1150 ,C346_=_C1424 ,C346_=_C1554 ,C346_=_C1555 ,\nC346_=_C1556 ,C346_=_C1557 ,C346_=_C1558 ,C346_=_C1559 ,C346_=_C1560 ,C346_=_C1561 ,\nC346_=_C1562 ,C346_=_C1563 ,C346_=_C1564 ,C346_=_C1566 ,C346_=_C1567 ,C346_=_C1568 ,\nC346_=_C1569 ,C346_=_C1570 ,C346_=_C1571 ,C346_=_C1572 ,C356_=_C1163 ,C356_=_C1205 ,\nC356_=_C1434 ,C356_=_C1475 ,C356_=_C1619 ,C356_=_C1737 ,C356_=_C1881 ,C356_=_C1959 ,\nC356_=_C2163 ,C356_=_C2271 ,C356_=_C2719 ,C356_=_C2824 ,C356_=_C2865 ,C356_=_C3223 ,\nC356_=_C3367 ,C356_=_C3653 ,C356_=_C3654 ,C356_=_C3655 ,C356_=_C3656 ,C356_=_C3657 ,\nC356_=_C3658 ,C356_=_C3659 ,C356_=_C3660 ,C873_=_C897 ,C873_=_C1026 ,C873_=_C1097 ,\nC873_=_C1150 ,C873_=_C1424 ,C873_=_C1554 ,C873_=_C1555 ,C873_=_C1556 ,C873_=_C1557 ,\nC873_=_C1558 ,C873_=_C1559 ,C873_=_C1560 ,C873_=_C1561 ,C873_=_C1562 ,C873_=_C1563 ,\nC873_=_C1564 ,C873_=_C1566 ,C873_=_C1567 ,C873_=_C1568 ,C873_=_C1569 ,C873_=_C1570 ,\nC873_=_C1571 ,C873_=_C1572 ,C897_=_C1026 ,C897_=_C1097 ,C897_=_C1150 ,C897_=_C1424 ,\nC897_=_C1554 ,C897_=_C1555 ,C897_=_C1556 ,C897_=_C1557 ,C897_=_C1558 ,C897_=_C1559 ,\nC897_=_C1560 ,C897_=_C1561 ,C897_=_C1562 ,C897_=_C1563 ,C897_=_C1564 ,C897_=_C1566 ,\nC897_=_C1567 ,C897_=_C1568 ,C897_=_C1569 ,C897_=_C1570 ,C897_=_C1571 ,C897_=_C1572 ,\nC1026_=_C1097 ,C1026_=_C1150 ,C1026_=_C1424 ,C1026_=_C1554 ,C1026_=_C1555 ,C1026_=_C1556 ,\nC1026_=_C1557 ,C1026_=_C1558 ,C1026_=_C1559 ,C1026_=_C1560 ,C1026_=_C1561 ,C1026_=_C1562 ,\nC1026_=_C1563 ,C1026_=_C1564 ,C1026_=_C1566 ,C1026_=_C1567 ,C1026_=_C1568 ,C1026_=_C1569 ,\nC1026_=_C1570 ,C1026_=_C1571 ,C1026_=_C1572 ,C1097_=_C1150 ,C1097_=_C1424 ,C1097_=_C1554 ,\nC1097_=_C1555 ,C1097_=_C1556 ,C1097_=_C1557 ,C1097_=_C1558 ,C1097_=_C1559 ,C1097_=_C1560 ,\nC1097_=_C1561 ,C1097_=_C1562 ,C1097_=_C1563 ,C1097_=_C1564 ,C1097_=_C1566 ,C1097_=_C1567 ,\nC1097_=_C1568 ,C1097_=_C1569 ,C1097_=_C1570 ,C1097_=_C1571 ,C1097_=_C1572 ,C1150_=_C1163 ,\nC1150_=_C1424 ,C1150_=_C1554 ,C1150_=_C1555 ,C1150_=_C1556 ,C1150_=_C1557 ,C1150_=_C1558 ,\nC1150_=_C1559 ,C1150_=_C1560 ,C1150_=_C1561</w:t>
      </w:r>
    </w:p>
    <w:p>
      <w:pPr>
        <w:pStyle w:val="PreformattedText"/>
        <w:bidi w:val="0"/>
        <w:spacing w:before="0" w:after="0"/>
        <w:jc w:val="left"/>
        <w:rPr/>
      </w:pPr>
      <w:r>
        <w:rPr/>
        <w:t xml:space="preserve"> </w:t>
      </w:r>
      <w:r>
        <w:rPr/>
        <w:t>,C1150_=_C1562 ,C1150_=_C1563 ,C1150_=_C1564 ,\nC1150_=_C1566 ,C1150_=_C1567 ,C1150_=_C1568 ,C1150_=_C1569 ,C1150_=_C1570 ,C1150_=_C1571 ,\nC1150_=_C1572 ,C1163_=_C1205 ,C1163_=_C1434 ,C1163_=_C1475 ,C1163_=_C1619 ,C1163_=_C1737 ,\nC1163_=_C1881 ,C1163_=_C1959 ,C1163_=_C2163 ,C1163_=_C2271 ,C1163_=_C2719 ,C1163_=_C2824 ,\nC1163_=_C2865 ,C1163_=_C3223 ,C1163_=_C3367 ,C1163_=_C3653 ,C1163_=_C3654 ,C1163_=_C3655 ,\nC1163_=_C3656 ,C1163_=_C3657 ,C1163_=_C3658 ,C1163_=_C3659 ,C1163_=_C3660 ,C1205_=_C1434 ,\nC1205_=_C1475 ,C1205_=_C1619 ,C1205_=_C1737 ,C1205_=_C1881 ,C1205_=_C1959 ,C1205_=_C2163 ,\nC1205_=_C2271 ,C1205_=_C2719 ,C1205_=_C2824 ,C1205_=_C2865 ,C1205_=_C3223 ,C1205_=_C3367 ,\nC1205_=_C3653 ,C1205_=_C3654 ,C1205_=_C3655 ,C1205_=_C3656 ,C1205_=_C3657 ,C1205_=_C3658 ,\nC1205_=_C3659 ,C1205_=_C3660 ,C1424_=_C1434 ,C1424_=_C1554 ,C1424_=_C1555 ,C1424_=_C1556 ,\nC1424_=_C1557 ,C1424_=_C1558 ,C1424_=_C1559 ,C1424_=_C1560 ,C1424_=_C1561 ,C1424_=_C1562 ,\nC1424_=_C1563 ,C1424_=_C1564 ,C1424_=_C1566 ,C1424_=_C1567 ,C1424_=_C1568 ,C1424_=_C1569 ,\nC1424_=_C1570 ,C1424_=_C1571 ,C1424_=_C1572 ,C1434_=_C1475 ,C1434_=_C1619 ,C1434_=_C1737 ,\nC1434_=_C1881 ,C1434_=_C1959 ,C1434_=_C2163 ,C1434_=_C2271 ,C1434_=_C2719 ,C1434_=_C2824 ,\nC1434_=_C2865 ,C1434_=_C3223 ,C1434_=_C3367 ,C1434_=_C3653 ,C1434_=_C3654 ,C1434_=_C3655 ,\nC1434_=_C3656 ,C1434_=_C3657 ,C1434_=_C3658 ,C1434_=_C3659 ,C1434_=_C3660 ,C1475_=_C1619 ,\nC1475_=_C1737 ,C1475_=_C1881 ,C1475_=_C1959 ,C1475_=_C2163 ,C1475_=_C2271 ,C1475_=_C2719 ,\nC1475_=_C2824 ,C1475_=_C2865 ,C1475_=_C3223 ,C1475_=_C3367 ,C1475_=_C3653 ,C1475_=_C3654 ,\nC1475_=_C3655 ,C1475_=_C3656 ,C1475_=_C3657 ,C1475_=_C3658 ,C1475_=_C3659 ,C1475_=_C3660 ,\nC1554_=_C1555 ,C1554_=_C1556 ,C1554_=_C1557 ,C1554_=_C1558 ,C1554_=_C1559 ,C1554_=_C1560 ,\nC1554_=_C1561 ,C1554_=_C1562 ,C1554_=_C1563 ,C1554_=_C1564 ,C1554_=_C1566 ,C1554_=_C1567 ,\nC1554_=_C1568 ,C1554_=_C1569 ,C1554_=_C1570 ,C1554_=_C1571 ,C1554_=_C1572 ,C1555_=_C1556 ,\nC1555_=_C1557 ,C1555_=_C1558 ,C1555_=_C1559 ,C1555_=_C1560 ,C1555_=_C1561 ,C1555_=_C1562 ,\nC1555_=_C1563 ,C1555_=_C1564 ,C1555_=_C1566 ,C1555_=_C1567 ,C1555_=_C1568 ,C1555_=_C1569 ,\nC1555_=_C1570 ,C1555_=_C1571 ,C1555_=_C1572 ,C1556_=_C1557 ,C1556_=_C1558 ,C1556_=_C1559 ,\nC1556_=_C1560 ,C1556_=_C1561 ,C1556_=_C1562 ,C1556_=_C1563 ,C1556_=_C1564 ,C1556_=_C1566 ,\nC1556_=_C1567 ,C1556_=_C1568 ,C1556_=_C1569 ,C1556_=_C1570 ,C1556_=_C1571 ,C1556_=_C1572 ,\nC1557_=_C1558 ,C1557_=_C1559 ,C1557_=_C1560 ,C1557_=_C1561 ,C1557_=_C1562 ,C1557_=_C1563 ,\nC1557_=_C1564 ,C1557_=_C1566 ,C1557_=_C1567 ,C1557_=_C1568 ,C1557_=_C1569 ,C1557_=_C1570 ,\nC1557_=_C1571 ,C1557_=_C1572 ,C1558_=_C1559 ,C1558_=_C1560 ,C1558_=_C1561 ,C1558_=_C1562 ,\nC1558_=_C1563 ,C1558_=_C1564 ,C1558_=_C1566 ,C1558_=_C1567 ,C1558_=_C1568 ,C1558_=_C1569 ,\nC1558_=_C1570 ,C1558_=_C1571 ,C1558_=_C1572 ,C1559_=_C1560 ,C1559_=_C1561 ,C1559_=_C1562 ,\nC1559_=_C1563 ,C1559_=_C1564 ,C1559_=_C1566 ,C1559_=_C1567 ,C1559_=_C1568 ,C1559_=_C1569 ,\nC1559_=_C1570 ,C1559_=_C1571 ,C1559_=_C1572 ,C1559_=_C2719 ,C1560_=_C1561 ,C1560_=_C1562 ,\nC1560_=_C1563 ,C1560_=_C1564 ,C1560_=_C1566 ,C1560_=_C1567 ,C1560_=_C1568 ,C1560_=_C1569 ,\nC1560_=_C1570 ,C1560_=_C1571 ,C1560_=_C1572 ,C1561_=_C1562 ,C1561_=_C1563 ,C1561_=_C1564 ,\nC1561_=_C1566 ,C1561_=_C1567 ,C1561_=_C1568 ,C1561_=_C1569 ,C1561_=_C1570 ,C1561_=_C1571 ,\nC1561_=_C1572 ,C1561_=_C2824 ,C1562_=_C1563 ,C1562_=_C1564 ,C1562_=_C1566 ,C1562_=_C1567 ,\nC1562_=_C1568 ,C1562_=_C1569 ,C1562_=_C1570 ,C1562_=_C1571 ,C1562_=_C1572 ,C1563_=_C1564 ,\nC1563_=_C1566 ,C1563_=_C1567 ,C1563_=_C1568 ,C1563_=_C1569 ,C1563_=_C1570 ,C1563_=_C1571 ,\nC1563_=_C1572 ,C1564_=_C1566 ,C1564_=_C1567 ,C1564_=_C1568 ,C1564_=_C1569 ,C1564_=_C1570 ,\nC1564_=_C1571 ,C1564_=_C1572 ,C1566_=_C1567 ,C1566_=_C1568 ,C1566_=_C1569 ,C1566_=_C1570 ,\nC1566_=_C1571 ,C1566_=_C1572 ,C1567_=_C1568 ,C1567_=_C1569 ,C1567_=_C1570 ,C1567_=_C1571 ,\nC1567_=_C1572 ,C1568_=_C1569 ,C1568_=_C1570 ,C1568_=_C1571 ,C1568_=_C1572 ,C1569_=_C1570 ,\nC1569_=_C1571 ,C1569_=_C1572 ,C1570_=_C1571 ,C1570_=_C1572 ,C1571_=_C1572 ,C1571_=_C3658 ,\nC1619_=_C1737 ,C1619_=_C1881 ,C1619_=_C1959 ,C1619_=_C2163 ,C1619_=_C2271 ,C1619_=_C2719 ,\nC1619_=_C2824 ,C1619_=_C2865 ,C1619_=_C3223 ,C1619_=_C3367 ,C1619_=_C3653 ,C1619_=_C3654 ,\nC1619_=_C3655 ,C1619_=_C3656 ,C1619_=_C3657 ,C1619_=_C3658 ,C1619_=_C3659 ,C1619_=_C3660 ,\nC1737_=_C1881 ,C1737_=_C1959 ,C1737_=_C2163 ,C1737_=_C2271 ,C1737_=_C2719 ,C1737_=_C2824 ,\nC1737_=_C2865 ,C1737_=_C3223 ,C1737_=_C3367 ,C1737_=_C3653 ,C1737_=_C3654 ,C1737_=_C3655 ,\nC1737_=_C3656 ,C1737_=_C3657 ,C1737_=_C3658 ,C1737_=_C3659 ,C1737_=_C3660 ,C1881_=_C1959 ,\nC1881_=_C2163 ,C1881_=_C2271 ,C1881_=_C2719 ,C1881_=_C2824 ,C1881_=_C2865 ,C1881_=_C3223 ,\nC1881_=_C3367 ,C1881_=_C3653 ,C1881_=_C3654 ,C1881_=_C3655 ,C1881_=_C3656 ,C1881_=_C3657 ,\nC1881_=_C3658 ,C1881_=_C3659 ,C1881_=_C3660 ,C1959_=_C2163 ,C1959_=_C2271 ,C1959_=_C2719 ,\nC1959_=_C2824 ,C1959_=_C2865 ,C1959_=_C3223 ,C1959_=_C3367 ,C1959_=_C3653 ,C1959_=_C3654 ,\nC1959_=_C3655 ,C1959_=_C3656 ,C1959_=_C3657 ,C1959_=_C3658 ,C1959_=_C3659 ,C1959_=_C3660 ,\nC2163_=_C2271 ,C2163_=_C2719 ,C2163_=_C2824 ,C2163_=_C2865 ,C2163_=_C3223 ,C2163_=_C3367 ,\nC2163_=_C3653 ,C2163_=_C3654 ,C2163_=_C3655 ,C2163_=_C3656 ,C2163_=_C3657 ,C2163_=_C3658 ,\nC2163_=_C3659 ,C2163_=_C3660 ,C2271_=_C2719 ,C2271_=_C2824 ,C2271_=_C2865 ,C2271_=_C3223 ,\nC2271_=_C3367 ,C2271_=_C3653 ,C2271_=_C3654 ,C2271_=_C3655 ,C2271_=_C3656 ,C2271_=_C3657 ,\nC2271_=_C3658 ,C2271_=_C3659 ,C2271_=_C3660 ,C2719_=_C2824 ,C2719_=_C2865 ,C2719_=_C3223 ,\nC2719_=_C3367 ,C2719_=_C3653 ,C2719_=_C3654 ,C2719_=_C3655 ,C2719_=_C3656 ,C2719_=_C3657 ,\nC2719_=_C3658 ,C2719_=_C3659 ,C2719_=_C3660 ,C2824_=_C2865 ,C2824_=_C3223 ,C2824_=_C3367 ,\nC2824_=_C3653 ,C2824_=_C3654 ,C2824_=_C3655 ,C2824_=_C3656 ,C2824_=_C3657 ,C2824_=_C3658 ,\nC2824_=_C3659 ,C2824_=_C3660 ,C2865_=_C3223 ,C2865_=_C3367 ,C2865_=_C3653 ,C2865_=_C3654 ,\nC2865_=_C3655 ,C2865_=_C3656 ,C2865_=_C3657 ,C2865_=_C3658 ,C2865_=_C3659 ,C2865_=_C3660 ,\nC3223_=_C3367 ,C3223_=_C3653 ,C3223_=_C3654 ,C3223_=_C3655 ,C3223_=_C3656 ,C3223_=_C3657 ,\nC3223_=_C3658 ,C3223_=_C3659 ,C3223_=_C3660 ,C3367_=_C3653 ,C3367_=_C3654 ,C3367_=_C3655 ,\nC3367_=_C3656 ,C3367_=_C3657 ,C3367_=_C3658 ,C3367_=_C3659 ,C3367_=_C3660 ,C3653_=_C3654 ,\nC3653_=_C3655 ,C3653_=_C3656 ,C3653_=_C3657 ,C3653_=_C3658 ,C3653_=_C3659 ,C3653_=_C3660 ,\nC3654_=_C3655 ,C3654_=_C3656 ,C3654_=_C3657 ,C3654_=_C3658 ,C3654_=_C3659 ,C3654_=_C3660 ,\nC3655_=_C3656 ,C3655_=_C3657 ,C3655_=_C3658 ,C3655_=_C3659 ,C3655_=_C3660 ,C3656_=_C3657 ,\nC3656_=_C3658 ,C3656_=_C3659 ,C3656_=_C3660 ,C3657_=_C3658 ,C3657_=_C3659 ,C3657_=_C3660 ,\nC3658_=_C3659 ,C3658_=_C3660 ,C3659_=_C3660 ,"];187[shape=box, label="id:187 level: 6\n95: C640 C645 C649 C652 C689 \nC697 C699 C702 C803 C1089 C1128 \nC1180 C1325 C1431 C1591 C1677 C1888 \nC1895 C1897 C1905 C1919 C1958 C1995 \nC2014 C2027 C2032 C2033 C2042 C2053 \nC2054 C2055 C2057 C2058 C2059 C2060 \nC2061 C2062 C2063 C2064 C2065 C2066 \nC2067 C2068 C2069 C2070 C2112 C2114 \nC2120 C2157 C2433 C2435 C2444 C2557 \nC2682 C2684 C2688 C2743 C2822 C2933 \nC2934 C2935 C2936 C2937 C2938 C2939 \nC2940 C2941 C2942 C2943 C2949 C2985 \nC3003 C3067 C3074 C3081 C3082 C3083 \nC3084 C3086 C3087 C3088 C3089 C3090 \nC3091 C3092 C3093 C3203 C3248 C3462 \nC3485 C3508 C3608 C3609 C3610 C3611 \n1260: C640_=_C645( C640 C645 ) C640_=_C649( C640 C649 ) C640_=_C652( C640 C652 ) C640_=_C689( C640 C689 ) C640_=_C1128( C640 C1128 ) \nC640_=_C1591( C640 C1591 ) C640_=_C1677( C640 C1677 ) C640_=_C1888( C640 C1888 ) C640_=_C2027( C640 C2027 ) C640_=_C2053( C640 C2053 ) C640_=_C2054( C640 C2054 ) \nC640_=_C2055( C640 C2055 ) C640_=_C2057( C640 C2057 ) C640_=_C2058( C640 C2058 ) C640_=_C2059( C640 C2059 ) C640_=_C2060( C640 C2060 ) C640_=_C2061( C640 C2061 ) \nC640_=_C2062( C640 C2062 ) C640_=_C2063( C640 C2063 ) C640_=_C2064( C640 C2064 ) C640_=_C2065( C640 C2065 ) C640_=_C2066( C640 C2066 ) C640_=_C2067( C640 C2067 ) \nC640_=_C2068( C640 C2068 ) C640_=_C2069( C640 C2069 ) C640_=_C2070( C640 C2070 ) C645_=_C649( C645 C649 ) C645_=_C652( C645 C652 ) C645_=_C697( C645 C697 ) \nC645_=_C803( C645 C803 ) C645_=_C1431( C645 C1431 ) C645_=_C1895( C645 C1895 ) C645_=_C1919( C645 C1919 ) C645_=_C2014( C645 C2014 ) C645_=_C2032( C645 C2032 ) \nC645_=_C2112( C645 C2112 ) C645_=_C2157( C645 C2157 ) C645_=_C2433( C645 C2433 ) C645_=_C2682( C645 C2682 ) C645_=_C2743( C645 C2743 ) C645_=_C2822( C645 C2822 ) \nC645_=_C2933( C645 C2933 ) C645_=_C2934( C645 C2934 ) C645_=_C2935( C645 C2935 ) C645_=_C2936( C645 C2936 ) C645_=_C2937( C645 C2937 ) C645_=_C2938( C645 C2938 ) \nC645_=_C2939( C645 C2939 ) C645_=_C2940( C645 C2940 ) C645_=_C2941( C645 C2941 ) C645_=_C2942( C645 C2942 ) C645_=_C2943( C645 C2943 ) C649_=_C652( C649 C652 ) \nC649_=_C699( C649 C699 ) C649_=_C1897( C649 C1897 ) C649_=_C1995( C649 C1995 ) C649_=_C2033( C649 C2033 ) C649_=_C2058( C649 C2058 ) C649_=_C2114( C649 C2114 ) \nC649_=_C2435( C649 C2435 ) C649_=_C2557( C649 C2557 ) C649_=_C2684( C649 C2684 ) C649_=_C2934( C649 C2934 ) C649_=_C3003( C649 C3003 ) C649_=_C3067( C649 C3067 ) \nC649_=_C3081( C649 C3081 ) C649_=_C3082( C649 C3082 ) C649_=_C3083( C649 C3083 ) C649_=_C3084( C649 C3084 ) C649_=_C3086( C649 C3086 ) C649_=_C3087( C649 C3087 ) \nC649_=_C3088( C649 C3088 ) C649_=_C3089( C649 C3089 ) C649_=_C3090( C649 C3090 ) C649_=_C3091( C649 C3091 ) C649_=_C3092( C649 C3092 ) C649_=_C3093( C649 C3093 ) \nC652_=_C702( C652 C702 ) C652_=_C1089( C652 C1089 ) C652_=_C1180( C652 C1180 ) C652_=_C1325( C652 C1325 ) C652_=_C1905( C652 C1905 ) C652_=_C1958( C652 C1958 ) \nC652_=_C2042( C652 C2042 ) C652_=_C2063( C652 C2063 ) C652_=_C2120( C652 C2120 ) C652_=_C2444( C652 C2444 ) C652_=_C2688( C652 C2688 ) C652_=_C2939( C652 C2939 ) \nC652_=_C2949( C652 C2949 ) C652_=_C2985( C652 C2985 ) C652_=_C3074( C652 C3074 ) C652_=_C3203( C652 C3203 ) C652_=_C3248( C652</w:t>
      </w:r>
    </w:p>
    <w:p>
      <w:pPr>
        <w:pStyle w:val="PreformattedText"/>
        <w:bidi w:val="0"/>
        <w:spacing w:before="0" w:after="0"/>
        <w:jc w:val="left"/>
        <w:rPr/>
      </w:pPr>
      <w:r>
        <w:rPr/>
        <w:t xml:space="preserve"> </w:t>
      </w:r>
      <w:r>
        <w:rPr/>
        <w:t>C3248 ) C652_=_C3462( C652 C3462 ) \nC652_=_C3485( C652 C3485 ) C652_=_C3508( C652 C3508 ) C652_=_C3608( C652 C3608 ) C652_=_C3609( C652 C3609 ) C652_=_C3610( C652 C3610 ) C652_=_C3611( C652 C3611 ) \nC689_=_C697( C689 C697 ) C689_=_C699( C689 C699 ) C689_=_C702( C689 C702 ) C689_=_C1128( C689 C1128 ) C689_=_C1591( C689 C1591 ) C689_=_C1677( C689 C1677 ) \nC689_=_C1888( C689 C1888 ) C689_=_C2027( C689 C2027 ) C689_=_C2053( C689 C2053 ) C689_=_C2054( C689 C2054 ) C689_=_C2055( C689 C2055 ) C689_=_C2057( C689 C2057 ) \nC689_=_C2058( C689 C2058 ) C689_=_C2059( C689 C2059 ) C689_=_C2060( C689 C2060 ) C689_=_C2061( C689 C2061 ) C689_=_C2062( C689 C2062 ) C689_=_C2063( C689 C2063 ) \nC689_=_C2064( C689 C2064 ) C689_=_C2065( C689 C2065 ) C689_=_C2066( C689 C2066 ) C689_=_C2067( C689 C2067 ) C689_=_C2068( C689 C2068 ) C689_=_C2069( C689 C2069 ) \nC689_=_C2070( C689 C2070 ) C697_=_C699( C697 C699 ) C697_=_C702( C697 C702 ) C697_=_C803( C697 C803 ) C697_=_C1431( C697 C1431 ) C697_=_C1895( C697 C1895 ) \nC697_=_C1919( C697 C1919 ) C697_=_C2014( C697 C2014 ) C697_=_C2032( C697 C2032 ) C697_=_C2112( C697 C2112 ) C697_=_C2157( C697 C2157 ) C697_=_C2433( C697 C2433 ) \nC697_=_C2682( C697 C2682 ) C697_=_C2743( C697 C2743 ) C697_=_C2822( C697 C2822 ) C697_=_C2933( C697 C2933 ) C697_=_C2934( C697 C2934 ) C697_=_C2935( C697 C2935 ) \nC697_=_C2936( C697 C2936 ) C697_=_C2937( C697 C2937 ) C697_=_C2938( C697 C2938 ) C697_=_C2939( C697 C2939 ) C697_=_C2940( C697 C2940 ) C697_=_C2941( C697 C2941 ) \nC697_=_C2942( C697 C2942 ) C697_=_C2943( C697 C2943 ) C699_=_C702( C699 C702 ) C699_=_C1897( C699 C1897 ) C699_=_C1995( C699 C1995 ) C699_=_C2033( C699 C2033 ) \nC699_=_C2058( C699 C2058 ) C699_=_C2114( C699 C2114 ) C699_=_C2435( C699 C2435 ) C699_=_C2557( C699 C2557 ) C699_=_C2684( C699 C2684 ) C699_=_C2934( C699 C2934 ) \nC699_=_C3003( C699 C3003 ) C699_=_C3067( C699 C3067 ) C699_=_C3081( C699 C3081 ) C699_=_C3082( C699 C3082 ) C699_=_C3083( C699 C3083 ) C699_=_C3084( C699 C3084 ) \nC699_=_C3086( C699 C3086 ) C699_=_C3087( C699 C3087 ) C699_=_C3088( C699 C3088 ) C699_=_C3089( C699 C3089 ) C699_=_C3090( C699 C3090 ) C699_=_C3091( C699 C3091 ) \nC699_=_C3092( C699 C3092 ) C699_=_C3093( C699 C3093 ) C702_=_C1089( C702 C1089 ) C702_=_C1180( C702 C1180 ) C702_=_C1325( C702 C1325 ) C702_=_C1905( C702 C1905 ) \nC702_=_C1958( C702 C1958 ) C702_=_C2042( C702 C2042 ) C702_=_C2063( C702 C2063 ) C702_=_C2120( C702 C2120 ) C702_=_C2444( C702 C2444 ) C702_=_C2688( C702 C2688 ) \nC702_=_C2939( C702 C2939 ) C702_=_C2949( C702 C2949 ) C702_=_C2985( C702 C2985 ) C702_=_C3074( C702 C3074 ) C702_=_C3203( C702 C3203 ) C702_=_C3248( C702 C3248 ) \nC702_=_C3462( C702 C3462 ) C702_=_C3485( C702 C3485 ) C702_=_C3508( C702 C3508 ) C702_=_C3608( C702 C3608 ) C702_=_C3609( C702 C3609 ) C702_=_C3610( C702 C3610 ) \nC702_=_C3611( C702 C3611 ) C803_=_C1431( C803 C1431 ) C803_=_C1895( C803 C1895 ) C803_=_C1919( C803 C1919 ) C803_=_C2014( C803 C2014 ) C803_=_C2032( C803 C2032 ) \nC803_=_C2112( C803 C2112 ) C803_=_C2157( C803 C2157 ) C803_=_C2433( C803 C2433 ) C803_=_C2682( C803 C2682 ) C803_=_C2743( C803 C2743 ) C803_=_C2822( C803 C2822 ) \nC803_=_C2933( C803 C2933 ) C803_=_C2934( C803 C2934 ) C803_=_C2935( C803 C2935 ) C803_=_C2936( C803 C2936 ) C803_=_C2937( C803 C2937 ) C803_=_C2938( C803 C2938 ) \nC803_=_C2939( C803 C2939 ) C803_=_C2940( C803 C2940 ) C803_=_C2941( C803 C2941 ) C803_=_C2942( C803 C2942 ) C803_=_C2943( C803 C2943 ) C1089_=_C1180( C1089 C1180 ) \nC1089_=_C1325( C1089 C1325 ) C1089_=_C1905( C1089 C1905 ) C1089_=_C1958( C1089 C1958 ) C1089_=_C2042( C1089 C2042 ) C1089_=_C2063( C1089 C2063 ) C1089_=_C2120( C1089 C2120 ) \nC1089_=_C2444( C1089 C2444 ) C1089_=_C2688( C1089 C2688 ) C1089_=_C2939( C1089 C2939 ) C1089_=_C2949( C1089 C2949 ) C1089_=_C2985( C1089 C2985 ) C1089_=_C3074( C1089 C3074 ) \nC1089_=_C3203( C1089 C3203 ) C1089_=_C3248( C1089 C3248 ) C1089_=_C3462( C1089 C3462 ) C1089_=_C3485( C1089 C3485 ) C1089_=_C3508( C1089 C3508 ) C1089_=_C3608( C1089 C3608 ) \nC1089_=_C3609( C1089 C3609 ) C1089_=_C3610( C1089 C3610 ) C1089_=_C3611( C1089 C3611 ) C1128_=_C1591( C1128 C1591 ) C1128_=_C1677( C1128 C1677 ) C1128_=_C1888( C1128 C1888 ) \nC1128_=_C2027( C1128 C2027 ) C1128_=_C2053( C1128 C2053 ) C1128_=_C2054( C1128 C2054 ) C1128_=_C2055( C1128 C2055 ) C1128_=_C2057( C1128 C2057 ) C1128_=_C2058( C1128 C2058 ) \nC1128_=_C2059( C1128 C2059 ) C1128_=_C2060( C1128 C2060 ) C1128_=_C2061( C1128 C2061 ) C1128_=_C2062( C1128 C2062 ) C1128_=_C2063( C1128 C2063 ) C1128_=_C2064( C1128 C2064 ) \nC1128_=_C2065( C1128 C2065 ) C1128_=_C2066( C1128 C2066 ) C1128_=_C2067( C1128 C2067 ) C1128_=_C2068( C1128 C2068 ) C1128_=_C2069( C1128 C2069 ) C1128_=_C2070( C1128 C2070 ) \nC1180_=_C1325( C1180 C1325 ) C1180_=_C1905( C1180 C1905 ) C1180_=_C1958( C1180 C1958 ) C1180_=_C2042( C1180 C2042 ) C1180_=_C2063( C1180 C2063 ) C1180_=_C2120( C1180 C2120 ) \nC1180_=_C2444( C1180 C2444 ) C1180_=_C2688( C1180 C2688 ) C1180_=_C2939( C1180 C2939 ) C1180_=_C2949( C1180 C2949 ) C1180_=_C2985( C1180 C2985 ) C1180_=_C3074( C1180 C3074 ) \nC1180_=_C3203( C1180 C3203 ) C1180_=_C3248( C1180 C3248 ) C1180_=_C3462( C1180 C3462 ) C1180_=_C3485( C1180 C3485 ) C1180_=_C3508( C1180 C3508 ) C1180_=_C3608( C1180 C3608 ) \nC1180_=_C3609( C1180 C3609 ) C1180_=_C3610( C1180 C3610 ) C1180_=_C3611( C1180 C3611 ) C1325_=_C1905( C1325 C1905 ) C1325_=_C1958( C1325 C1958 ) C1325_=_C2042( C1325 C2042 ) \nC1325_=_C2063( C1325 C2063 ) C1325_=_C2120( C1325 C2120 ) C1325_=_C2444( C1325 C2444 ) C1325_=_C2688( C1325 C2688 ) C1325_=_C2939( C1325 C2939 ) C1325_=_C2949( C1325 C2949 ) \nC1325_=_C2985( C1325 C2985 ) C1325_=_C3074( C1325 C3074 ) C1325_=_C3203( C1325 C3203 ) C1325_=_C3248( C1325 C3248 ) C1325_=_C3462( C1325 C3462 ) C1325_=_C3485( C1325 C3485 ) \nC1325_=_C3508( C1325 C3508 ) C1325_=_C3608( C1325 C3608 ) C1325_=_C3609( C1325 C3609 ) C1325_=_C3610( C1325 C3610 ) C1325_=_C3611( C1325 C3611 ) C1431_=_C1895( C1431 C1895 ) \nC1431_=_C1919( C1431 C1919 ) C1431_=_C2014( C1431 C2014 ) C1431_=_C2032( C1431 C2032 ) C1431_=_C2112( C1431 C2112 ) C1431_=_C2157( C1431 C2157 ) C1431_=_C2433( C1431 C2433 ) \nC1431_=_C2682( C1431 C2682 ) C1431_=_C2743( C1431 C2743 ) C1431_=_C2822( C1431 C2822 ) C1431_=_C2933( C1431 C2933 ) C1431_=_C2934( C1431 C2934 ) C1431_=_C2935( C1431 C2935 ) \nC1431_=_C2936( C1431 C2936 ) C1431_=_C2937( C1431 C2937 ) C1431_=_C2938( C1431 C2938 ) C1431_=_C2939( C1431 C2939 ) C1431_=_C2940( C1431 C2940 ) C1431_=_C2941( C1431 C2941 ) \nC1431_=_C2942( C1431 C2942 ) C1431_=_C2943( C1431 C2943 ) C1591_=_C1677( C1591 C1677 ) C1591_=_C1888( C1591 C1888 ) C1591_=_C2027( C1591 C2027 ) C1591_=_C2053( C1591 C2053 ) \nC1591_=_C2054( C1591 C2054 ) C1591_=_C2055( C1591 C2055 ) C1591_=_C2057( C1591 C2057 ) C1591_=_C2058( C1591 C2058 ) C1591_=_C2059( C1591 C2059 ) C1591_=_C2060( C1591 C2060 ) \nC1591_=_C2061( C1591 C2061 ) C1591_=_C2062( C1591 C2062 ) C1591_=_C2063( C1591 C2063 ) C1591_=_C2064( C1591 C2064 ) C1591_=_C2065( C1591 C2065 ) C1591_=_C2066( C1591 C2066 ) \nC1591_=_C2067( C1591 C2067 ) C1591_=_C2068( C1591 C2068 ) C1591_=_C2069( C1591 C2069 ) C1591_=_C2070( C1591 C2070 ) C1677_=_C1888( C1677 C1888 ) C1677_=_C2027( C1677 C2027 ) \nC1677_=_C2053( C1677 C2053 ) C1677_=_C2054( C1677 C2054 ) C1677_=_C2055( C1677 C2055 ) C1677_=_C2057( C1677 C2057 ) C1677_=_C2058( C1677 C2058 ) C1677_=_C2059( C1677 C2059 ) \nC1677_=_C2060( C1677 C2060 ) C1677_=_C2061( C1677 C2061 ) C1677_=_C2062( C1677 C2062 ) C1677_=_C2063( C1677 C2063 ) C1677_=_C2064( C1677 C2064 ) C1677_=_C2065( C1677 C2065 ) \nC1677_=_C2066( C1677 C2066 ) C1677_=_C2067( C1677 C2067 ) C1677_=_C2068( C1677 C2068 ) C1677_=_C2069( C1677 C2069 ) C1677_=_C2070( C1677 C2070 ) C1888_=_C1895( C1888 C1895 ) \nC1888_=_C1897( C1888 C1897 ) C1888_=_C1905( C1888 C1905 ) C1888_=_C2027( C1888 C2027 ) C1888_=_C2053( C1888 C2053 ) C1888_=_C2054( C1888 C2054 ) C1888_=_C2055( C1888 C2055 ) \nC1888_=_C2057( C1888 C2057 ) C1888_=_C2058( C1888 C2058 ) C1888_=_C2059( C1888 C2059 ) C1888_=_C2060( C1888 C2060 ) C1888_=_C2061( C1888 C2061 ) C1888_=_C2062( C1888 C2062 ) \nC1888_=_C2063( C1888 C2063 ) C1888_=_C2064( C1888 C2064 ) C1888_=_C2065( C1888 C2065 ) C1888_=_C2066( C1888 C2066 ) C1888_=_C2067( C1888 C2067 ) C1888_=_C2068( C1888 C2068 ) \nC1888_=_C2069( C1888 C2069 ) C1888_=_C2070( C1888 C2070 ) C1895_=_C1897( C1895 C1897 ) C1895_=_C1905( C1895 C1905 ) C1895_=_C1919( C1895 C1919 ) C1895_=_C2014( C1895 C2014 ) \nC1895_=_C2032( C1895 C2032 ) C1895_=_C2112( C1895 C2112 ) C1895_=_C2157( C1895 C2157 ) C1895_=_C2433( C1895 C2433 ) C1895_=_C2682( C1895 C2682 ) C1895_=_C2743( C1895 C2743 ) \nC1895_=_C2822( C1895 C2822 ) C1895_=_C2933( C1895 C2933 ) C1895_=_C2934( C1895 C2934 ) C1895_=_C2935( C1895 C2935 ) C1895_=_C2936( C1895 C2936 ) C1895_=_C2937( C1895 C2937 ) \nC1895_=_C2938( C1895 C2938 ) C1895_=_C2939( C1895 C2939 ) C1895_=_C2940( C1895 C2940 ) C1895_=_C2941( C1895 C2941 ) C1895_=_C2942( C1895 C2942 ) C1895_=_C2943( C1895 C2943 ) \nC1897_=_C1905( C1897 C1905 ) C1897_=_C1995( C1897 C1995 ) C1897_=_C2033( C1897 C2033 ) C1897_=_C2058( C1897 C2058 ) C1897_=_C2114( C1897 C2114 ) C1897_=_C2435( C1897 C2435 ) \nC1897_=_C2557( C1897 C2557 ) C1897_=_C2684( C1897 C2684 ) C1897_=_C2934( C1897 C2934 ) C1897_=_C3003( C1897 C3003 ) C1897_=_C3067( C1897 C3067 ) C1897_=_C3081( C1897 C3081 ) \nC1897_=_C3082( C1897 C3082 ) C1897_=_C3083( C1897 C3083 ) C1897_=_C3084( C1897 C3084 ) C1897_=_C3086( C1897 C3086 ) C1897_=_C3087( C1897 C3087 ) C1897_=_C3088( C1897 C3088 ) \nC1897_=_C3089( C1897 C3089 ) C1897_=_C3090( C1897 C3090 ) C1897_=_C3091( C1897 C3091 ) C1897_=_C3092( C1897 C3092 ) C1897_=_C3093( C1897 C3093 ) C1905_=_C1958( C1905 C1958 ) \nC1905_=_C2042( C1905 C2042 ) C1905_=_C2063( C1905 C2063 ) C1905_=_C2120( C1905 C2120 ) C1905_=_C2444( C1905 C2444 ) C1905_=_C2688( C1905 C2688 ) C1905_=_C2939( C1905 C2939 ) \nC1905_=_C2949( C1905 C2949 ) C1905_=_C2985( C1905 C2985 ) C1905_=_C3074( C1905 C3074 ) C1905_=_C3203(</w:t>
      </w:r>
    </w:p>
    <w:p>
      <w:pPr>
        <w:pStyle w:val="PreformattedText"/>
        <w:bidi w:val="0"/>
        <w:spacing w:before="0" w:after="0"/>
        <w:jc w:val="left"/>
        <w:rPr/>
      </w:pPr>
      <w:r>
        <w:rPr/>
        <w:t xml:space="preserve"> </w:t>
      </w:r>
      <w:r>
        <w:rPr/>
        <w:t>C1905 C3203 ) C1905_=_C3248( C1905 C3248 ) C1905_=_C3462( C1905 C3462 ) \nC1905_=_C3485( C1905 C3485 ) C1905_=_C3508( C1905 C3508 ) C1905_=_C3608( C1905 C3608 ) C1905_=_C3609( C1905 C3609 ) C1905_=_C3610( C1905 C3610 ) C1905_=_C3611( C1905 C3611 ) \nC1919_=_C2014( C1919 C2014 ) C1919_=_C2032( C1919 C2032 ) C1919_=_C2112( C1919 C2112 ) C1919_=_C2157( C1919 C2157 ) C1919_=_C2433( C1919 C2433 ) C1919_=_C2682( C1919 C2682 ) \nC1919_=_C2743( C1919 C2743 ) C1919_=_C2822( C1919 C2822 ) C1919_=_C2933( C1919 C2933 ) C1919_=_C2934( C1919 C2934 ) C1919_=_C2935( C1919 C2935 ) C1919_=_C2936( C1919 C2936 ) \nC1919_=_C2937( C1919 C2937 ) C1919_=_C2938( C1919 C2938 ) C1919_=_C2939( C1919 C2939 ) C1919_=_C2940( C1919 C2940 ) C1919_=_C2941( C1919 C2941 ) C1919_=_C2942( C1919 C2942 ) \nC1919_=_C2943( C1919 C2943 ) C1958_=_C2042( C1958 C2042 ) C1958_=_C2063( C1958 C2063 ) C1958_=_C2120( C1958 C2120 ) C1958_=_C2444( C1958 C2444 ) C1958_=_C2688( C1958 C2688 ) \nC1958_=_C2939( C1958 C2939 ) C1958_=_C2949( C1958 C2949 ) C1958_=_C2985( C1958 C2985 ) C1958_=_C3074( C1958 C3074 ) C1958_=_C3203( C1958 C3203 ) C1958_=_C3248( C1958 C3248 ) \nC1958_=_C3462( C1958 C3462 ) C1958_=_C3485( C1958 C3485 ) C1958_=_C3508( C1958 C3508 ) C1958_=_C3608( C1958 C3608 ) C1958_=_C3609( C1958 C3609 ) C1958_=_C3610( C1958 C3610 ) \nC1958_=_C3611( C1958 C3611 ) C1995_=_C2033( C1995 C2033 ) C1995_=_C2058( C1995 C2058 ) C1995_=_C2114( C1995 C2114 ) C1995_=_C2435( C1995 C2435 ) C1995_=_C2557( C1995 C2557 ) \nC1995_=_C2684( C1995 C2684 ) C1995_=_C2934( C1995 C2934 ) C1995_=_C3003( C1995 C3003 ) C1995_=_C3067( C1995 C3067 ) C1995_=_C3081( C1995 C3081 ) C1995_=_C3082( C1995 C3082 ) \nC1995_=_C3083( C1995 C3083 ) C1995_=_C3084( C1995 C3084 ) C1995_=_C3086( C1995 C3086 ) C1995_=_C3087( C1995 C3087 ) C1995_=_C3088( C1995 C3088 ) C1995_=_C3089( C1995 C3089 ) \nC1995_=_C3090( C1995 C3090 ) C1995_=_C3091( C1995 C3091 ) C1995_=_C3092( C1995 C3092 ) C1995_=_C3093( C1995 C3093 ) C2014_=_C2032( C2014 C2032 ) C2014_=_C2112( C2014 C2112 ) \nC2014_=_C2157( C2014 C2157 ) C2014_=_C2433( C2014 C2433 ) C2014_=_C2682( C2014 C2682 ) C2014_=_C2743( C2014 C2743 ) C2014_=_C2822( C2014 C2822 ) C2014_=_C2933( C2014 C2933 ) \nC2014_=_C2934( C2014 C2934 ) C2014_=_C2935( C2014 C2935 ) C2014_=_C2936( C2014 C2936 ) C2014_=_C2937( C2014 C2937 ) C2014_=_C2938( C2014 C2938 ) C2014_=_C2939( C2014 C2939 ) \nC2014_=_C2940( C2014 C2940 ) C2014_=_C2941( C2014 C2941 ) C2014_=_C2942( C2014 C2942 ) C2014_=_C2943( C2014 C2943 ) C2027_=_C2032( C2027 C2032 ) C2027_=_C2033( C2027 C2033 ) \nC2027_=_C2042( C2027 C2042 ) C2027_=_C2053( C2027 C2053 ) C2027_=_C2054( C2027 C2054 ) C2027_=_C2055( C2027 C2055 ) C2027_=_C2057( C2027 C2057 ) C2027_=_C2058( C2027 C2058 ) \nC2027_=_C2059( C2027 C2059 ) C2027_=_C2060( C2027 C2060 ) C2027_=_C2061( C2027 C2061 ) C2027_=_C2062( C2027 C2062 ) C2027_=_C2063( C2027 C2063 ) C2027_=_C2064( C2027 C2064 ) \nC2027_=_C2065( C2027 C2065 ) C2027_=_C2066( C2027 C2066 ) C2027_=_C2067( C2027 C2067 ) C2027_=_C2068( C2027 C2068 ) C2027_=_C2069( C2027 C2069 ) C2027_=_C2070( C2027 C2070 ) \nC2032_=_C2033( C2032 C2033 ) C2032_=_C2042( C2032 C2042 ) C2032_=_C2112( C2032 C2112 ) C2032_=_C2157( C2032 C2157 ) C2032_=_C2433( C2032 C2433 ) C2032_=_C2682( C2032 C2682 ) \nC2032_=_C2743( C2032 C2743 ) C2032_=_C2822( C2032 C2822 ) C2032_=_C2933( C2032 C2933 ) C2032_=_C2934( C2032 C2934 ) C2032_=_C2935( C2032 C2935 ) C2032_=_C2936( C2032 C2936 ) \nC2032_=_C2937( C2032 C2937 ) C2032_=_C2938( C2032 C2938 ) C2032_=_C2939( C2032 C2939 ) C2032_=_C2940( C2032 C2940 ) C2032_=_C2941( C2032 C2941 ) C2032_=_C2942( C2032 C2942 ) \nC2032_=_C2943( C2032 C2943 ) C2033_=_C2042( C2033 C2042 ) C2033_=_C2058( C2033 C2058 ) C2033_=_C2114( C2033 C2114 ) C2033_=_C2435( C2033 C2435 ) C2033_=_C2557( C2033 C2557 ) \nC2033_=_C2684( C2033 C2684 ) C2033_=_C2934( C2033 C2934 ) C2033_=_C3003( C2033 C3003 ) C2033_=_C3067( C2033 C3067 ) C2033_=_C3081( C2033 C3081 ) C2033_=_C3082( C2033 C3082 ) \nC2033_=_C3083( C2033 C3083 ) C2033_=_C3084( C2033 C3084 ) C2033_=_C3086( C2033 C3086 ) C2033_=_C3087( C2033 C3087 ) C2033_=_C3088( C2033 C3088 ) C2033_=_C3089( C2033 C3089 ) \nC2033_=_C3090( C2033 C3090 ) C2033_=_C3091( C2033 C3091 ) C2033_=_C3092( C2033 C3092 ) C2033_=_C3093( C2033 C3093 ) C2042_=_C2063( C2042 C2063 ) C2042_=_C2120( C2042 C2120 ) \nC2042_=_C2444( C2042 C2444 ) C2042_=_C2688( C2042 C2688 ) C2042_=_C2939( C2042 C2939 ) C2042_=_C2949( C2042 C2949 ) C2042_=_C2985( C2042 C2985 ) C2042_=_C3074( C2042 C3074 ) \nC2042_=_C3203( C2042 C3203 ) C2042_=_C3248( C2042 C3248 ) C2042_=_C3462( C2042 C3462 ) C2042_=_C3485( C2042 C3485 ) C2042_=_C3508( C2042 C3508 ) C2042_=_C3608( C2042 C3608 ) \nC2042_=_C3609( C2042 C3609 ) C2042_=_C3610( C2042 C3610 ) C2042_=_C3611( C2042 C3611 ) C2053_=_C2054( C2053 C2054 ) C2053_=_C2055( C2053 C2055 ) C2053_=_C2057( C2053 C2057 ) \nC2053_=_C2058( C2053 C2058 ) C2053_=_C2059( C2053 C2059 ) C2053_=_C2060( C2053 C2060 ) C2053_=_C2061( C2053 C2061 ) C2053_=_C2062( C2053 C2062 ) C2053_=_C2063( C2053 C2063 ) \nC2053_=_C2064( C2053 C2064 ) C2053_=_C2065( C2053 C2065 ) C2053_=_C2066( C2053 C2066 ) C2053_=_C2067( C2053 C2067 ) C2053_=_C2068( C2053 C2068 ) C2053_=_C2069( C2053 C2069 ) \nC2053_=_C2070( C2053 C2070 ) C2053_=_C2112( C2053 C2112 ) C2053_=_C2114( C2053 C2114 ) C2053_=_C2120( C2053 C2120 ) C2054_=_C2055( C2054 C2055 ) C2054_=_C2057( C2054 C2057 ) \nC2054_=_C2058( C2054 C2058 ) C2054_=_C2059( C2054 C2059 ) C2054_=_C2060( C2054 C2060 ) C2054_=_C2061( C2054 C2061 ) C2054_=_C2062( C2054 C2062 ) C2054_=_C2063( C2054 C2063 ) \nC2054_=_C2064( C2054 C2064 ) C2054_=_C2065( C2054 C2065 ) C2054_=_C2066( C2054 C2066 ) C2054_=_C2067( C2054 C2067 ) C2054_=_C2068( C2054 C2068 ) C2054_=_C2069( C2054 C2069 ) \nC2054_=_C2070( C2054 C2070 ) C2054_=_C2433( C2054 C2433 ) C2054_=_C2435( C2054 C2435 ) C2054_=_C2444( C2054 C2444 ) C2055_=_C2057( C2055 C2057 ) C2055_=_C2058( C2055 C2058 ) \nC2055_=_C2059( C2055 C2059 ) C2055_=_C2060( C2055 C2060 ) C2055_=_C2061( C2055 C2061 ) C2055_=_C2062( C2055 C2062 ) C2055_=_C2063( C2055 C2063 ) C2055_=_C2064( C2055 C2064 ) \nC2055_=_C2065( C2055 C2065 ) C2055_=_C2066( C2055 C2066 ) C2055_=_C2067( C2055 C2067 ) C2055_=_C2068( C2055 C2068 ) C2055_=_C2069( C2055 C2069 ) C2055_=_C2070( C2055 C2070 ) \nC2055_=_C2682( C2055 C2682 ) C2055_=_C2684( C2055 C2684 ) C2055_=_C2688( C2055 C2688 ) C2057_=_C2058( C2057 C2058 ) C2057_=_C2059( C2057 C2059 ) C2057_=_C2060( C2057 C2060 ) \nC2057_=_C2061( C2057 C2061 ) C2057_=_C2062( C2057 C2062 ) C2057_=_C2063( C2057 C2063 ) C2057_=_C2064( C2057 C2064 ) C2057_=_C2065( C2057 C2065 ) C2057_=_C2066( C2057 C2066 ) \nC2057_=_C2067( C2057 C2067 ) C2057_=_C2068( C2057 C2068 ) C2057_=_C2069( C2057 C2069 ) C2057_=_C2070( C2057 C2070 ) C2057_=_C2933( C2057 C2933 ) C2057_=_C3067( C2057 C3067 ) \nC2057_=_C3074( C2057 C3074 ) C2058_=_C2059( C2058 C2059 ) C2058_=_C2060( C2058 C2060 ) C2058_=_C2061( C2058 C2061 ) C2058_=_C2062( C2058 C2062 ) C2058_=_C2063( C2058 C2063 ) \nC2058_=_C2064( C2058 C2064 ) C2058_=_C2065( C2058 C2065 ) C2058_=_C2066( C2058 C2066 ) C2058_=_C2067( C2058 C2067 ) C2058_=_C2068( C2058 C2068 ) C2058_=_C2069( C2058 C2069 ) \nC2058_=_C2070( C2058 C2070 ) C2058_=_C2114( C2058 C2114 ) C2058_=_C2435( C2058 C2435 ) C2058_=_C2557( C2058 C2557 ) C2058_=_C2684( C2058 C2684 ) C2058_=_C2934( C2058 C2934 ) \nC2058_=_C3003( C2058 C3003 ) C2058_=_C3067( C2058 C3067 ) C2058_=_C3081( C2058 C3081 ) C2058_=_C3082( C2058 C3082 ) C2058_=_C3083( C2058 C3083 ) C2058_=_C3084( C2058 C3084 ) \nC2058_=_C3086( C2058 C3086 ) C2058_=_C3087( C2058 C3087 ) C2058_=_C3088( C2058 C3088 ) C2058_=_C3089( C2058 C3089 ) C2058_=_C3090( C2058 C3090 ) C2058_=_C3091( C2058 C3091 ) \nC2058_=_C3092( C2058 C3092 ) C2058_=_C3093( C2058 C3093 ) C2059_=_C2060( C2059 C2060 ) C2059_=_C2061( C2059 C2061 ) C2059_=_C2062( C2059 C2062 ) C2059_=_C2063( C2059 C2063 ) \nC2059_=_C2064( C2059 C2064 ) C2059_=_C2065( C2059 C2065 ) C2059_=_C2066( C2059 C2066 ) C2059_=_C2067( C2059 C2067 ) C2059_=_C2068( C2059 C2068 ) C2059_=_C2069( C2059 C2069 ) \nC2059_=_C2070( C2059 C2070 ) C2059_=_C2936( C2059 C2936 ) C2059_=_C3081( C2059 C3081 ) C2059_=_C3203( C2059 C3203 ) C2060_=_C2061( C2060 C2061 ) C2060_=_C2062( C2060 C2062 ) \nC2060_=_C2063( C2060 C2063 ) C2060_=_C2064( C2060 C2064 ) C2060_=_C2065( C2060 C2065 ) C2060_=_C2066( C2060 C2066 ) C2060_=_C2067( C2060 C2067 ) C2060_=_C2068( C2060 C2068 ) \nC2060_=_C2069( C2060 C2069 ) C2060_=_C2070( C2060 C2070 ) C2060_=_C2937( C2060 C2937 ) C2060_=_C3083( C2060 C3083 ) C2060_=_C3462( C2060 C3462 ) C2061_=_C2062( C2061 C2062 ) \nC2061_=_C2063( C2061 C2063 ) C2061_=_C2064( C2061 C2064 ) C2061_=_C2065( C2061 C2065 ) C2061_=_C2066( C2061 C2066 ) C2061_=_C2067( C2061 C2067 ) C2061_=_C2068( C2061 C2068 ) \nC2061_=_C2069( C2061 C2069 ) C2061_=_C2070( C2061 C2070 ) C2061_=_C2938( C2061 C2938 ) C2061_=_C3084( C2061 C3084 ) C2061_=_C3508( C2061 C3508 ) C2062_=_C2063( C2062 C2063 ) \nC2062_=_C2064( C2062 C2064 ) C2062_=_C2065( C2062 C2065 ) C2062_=_C2066( C2062 C2066 ) C2062_=_C2067( C2062 C2067 ) C2062_=_C2068( C2062 C2068 ) C2062_=_C2069( C2062 C2069 ) \nC2062_=_C2070( C2062 C2070 ) C2063_=_C2064( C2063 C2064 ) C2063_=_C2065( C2063 C2065 ) C2063_=_C2066( C2063 C2066 ) C2063_=_C2067( C2063 C2067 ) C2063_=_C2068( C2063 C2068 ) \nC2063_=_C2069( C2063 C2069 ) C2063_=_C2070( C2063 C2070 ) C2063_=_C2120( C2063 C2120 ) C2063_=_C2444( C2063 C2444 ) C2063_=_C2688( C2063 C2688 ) C2063_=_C2939( C2063 C2939 ) \nC2063_=_C2949( C2063 C2949 ) C2063_=_C2985( C2063 C2985 ) C2063_=_C3074( C2063 C3074 ) C2063_=_C3203( C2063 C3203 ) C2063_=_C3248( C2063 C3248 ) C2063_=_C3462( C2063 C3462 ) \nC2063_=_C3485( C2063 C3485 ) C2063_=_C3508( C2063 C3508 ) C2063_=_C3608( C2063 C3608 ) C2063_=_C3609( C2063 C3609 ) C2063_=_C3610( C2063 C3610 ) C2063_=_C3611( C2063 C3611 ) \nC2064_=_C2065( C2064 C2065 ) C2064_=_C2066( C2064 C2066 ) C2064_=_C2067( C2064 C2067 ) C2064_=_C2068( C2064 C2068 ) C2064_=_C2069( C2064 C2069 ) C2064_=_C2070(</w:t>
      </w:r>
    </w:p>
    <w:p>
      <w:pPr>
        <w:pStyle w:val="PreformattedText"/>
        <w:bidi w:val="0"/>
        <w:spacing w:before="0" w:after="0"/>
        <w:jc w:val="left"/>
        <w:rPr/>
      </w:pPr>
      <w:r>
        <w:rPr/>
        <w:t xml:space="preserve"> </w:t>
      </w:r>
      <w:r>
        <w:rPr/>
        <w:t>C2064 C2070 ) \nC2065_=_C2066( C2065 C2066 ) C2065_=_C2067( C2065 C2067 ) C2065_=_C2068( C2065 C2068 ) C2065_=_C2069( C2065 C2069 ) C2065_=_C2070( C2065 C2070 ) C2065_=_C2940( C2065 C2940 ) \nC2065_=_C3087( C2065 C3087 ) C2065_=_C3608( C2065 C3608 ) C2066_=_C2067( C2066 C2067 ) C2066_=_C2068( C2066 C2068 ) C2066_=_C2069( C2066 C2069 ) C2066_=_C2070( C2066 C2070 ) \nC2067_=_C2068( C2067 C2068 ) C2067_=_C2069( C2067 C2069 ) C2067_=_C2070( C2067 C2070 ) C2067_=_C2941( C2067 C2941 ) C2067_=_C3089( C2067 C3089 ) C2067_=_C3609( C2067 C3609 ) \nC2068_=_C2069( C2068 C2069 ) C2068_=_C2070( C2068 C2070 ) C2068_=_C2943( C2068 C2943 ) C2068_=_C3091( C2068 C3091 ) C2068_=_C3610( C2068 C3610 ) C2069_=_C2070( C2069 C2070 ) \nC2112_=_C2114( C2112 C2114 ) C2112_=_C2120( C2112 C2120 ) C2112_=_C2157( C2112 C2157 ) C2112_=_C2433( C2112 C2433 ) C2112_=_C2682( C2112 C2682 ) C2112_=_C2743( C2112 C2743 ) \nC2112_=_C2822( C2112 C2822 ) C2112_=_C2933( C2112 C2933 ) C2112_=_C2934( C2112 C2934 ) C2112_=_C2935( C2112 C2935 ) C2112_=_C2936( C2112 C2936 ) C2112_=_C2937( C2112 C2937 ) \nC2112_=_C2938( C2112 C2938 ) C2112_=_C2939( C2112 C2939 ) C2112_=_C2940( C2112 C2940 ) C2112_=_C2941( C2112 C2941 ) C2112_=_C2942( C2112 C2942 ) C2112_=_C2943( C2112 C2943 ) \nC2114_=_C2120( C2114 C2120 ) C2114_=_C2435( C2114 C2435 ) C2114_=_C2557( C2114 C2557 ) C2114_=_C2684( C2114 C2684 ) C2114_=_C2934( C2114 C2934 ) C2114_=_C3003( C2114 C3003 ) \nC2114_=_C3067( C2114 C3067 ) C2114_=_C3081( C2114 C3081 ) C2114_=_C3082( C2114 C3082 ) C2114_=_C3083( C2114 C3083 ) C2114_=_C3084( C2114 C3084 ) C2114_=_C3086( C2114 C3086 ) \nC2114_=_C3087( C2114 C3087 ) C2114_=_C3088( C2114 C3088 ) C2114_=_C3089( C2114 C3089 ) C2114_=_C3090( C2114 C3090 ) C2114_=_C3091( C2114 C3091 ) C2114_=_C3092( C2114 C3092 ) \nC2114_=_C3093( C2114 C3093 ) C2120_=_C2444( C2120 C2444 ) C2120_=_C2688( C2120 C2688 ) C2120_=_C2939( C2120 C2939 ) C2120_=_C2949( C2120 C2949 ) C2120_=_C2985( C2120 C2985 ) \nC2120_=_C3074( C2120 C3074 ) C2120_=_C3203( C2120 C3203 ) C2120_=_C3248( C2120 C3248 ) C2120_=_C3462( C2120 C3462 ) C2120_=_C3485( C2120 C3485 ) C2120_=_C3508( C2120 C3508 ) \nC2120_=_C3608( C2120 C3608 ) C2120_=_C3609( C2120 C3609 ) C2120_=_C3610( C2120 C3610 ) C2120_=_C3611( C2120 C3611 ) C2157_=_C2433( C2157 C2433 ) C2157_=_C2682( C2157 C2682 ) \nC2157_=_C2743( C2157 C2743 ) C2157_=_C2822( C2157 C2822 ) C2157_=_C2933( C2157 C2933 ) C2157_=_C2934( C2157 C2934 ) C2157_=_C2935( C2157 C2935 ) C2157_=_C2936( C2157 C2936 ) \nC2157_=_C2937( C2157 C2937 ) C2157_=_C2938( C2157 C2938 ) C2157_=_C2939( C2157 C2939 ) C2157_=_C2940( C2157 C2940 ) C2157_=_C2941( C2157 C2941 ) C2157_=_C2942( C2157 C2942 ) \nC2157_=_C2943( C2157 C2943 ) C2433_=_C2435( C2433 C2435 ) C2433_=_C2444( C2433 C2444 ) C2433_=_C2682( C2433 C2682 ) C2433_=_C2743( C2433 C2743 ) C2433_=_C2822( C2433 C2822 ) \nC2433_=_C2933( C2433 C2933 ) C2433_=_C2934( C2433 C2934 ) C2433_=_C2935( C2433 C2935 ) C2433_=_C2936( C2433 C2936 ) C2433_=_C2937( C2433 C2937 ) C2433_=_C2938( C2433 C2938 ) \nC2433_=_C2939( C2433 C2939 ) C2433_=_C2940( C2433 C2940 ) C2433_=_C2941( C2433 C2941 ) C2433_=_C2942( C2433 C2942 ) C2433_=_C2943( C2433 C2943 ) C2435_=_C2444( C2435 C2444 ) \nC2435_=_C2557( C2435 C2557 ) C2435_=_C2684( C2435 C2684 ) C2435_=_C2934( C2435 C2934 ) C2435_=_C3003( C2435 C3003 ) C2435_=_C3067( C2435 C3067 ) C2435_=_C3081( C2435 C3081 ) \nC2435_=_C3082( C2435 C3082 ) C2435_=_C3083( C2435 C3083 ) C2435_=_C3084( C2435 C3084 ) C2435_=_C3086( C2435 C3086 ) C2435_=_C3087( C2435 C3087 ) C2435_=_C3088( C2435 C3088 ) \nC2435_=_C3089( C2435 C3089 ) C2435_=_C3090( C2435 C3090 ) C2435_=_C3091( C2435 C3091 ) C2435_=_C3092( C2435 C3092 ) C2435_=_C3093( C2435 C3093 ) C2444_=_C2688( C2444 C2688 ) \nC2444_=_C2939( C2444 C2939 ) C2444_=_C2949( C2444 C2949 ) C2444_=_C2985( C2444 C2985 ) C2444_=_C3074( C2444 C3074 ) C2444_=_C3203( C2444 C3203 ) C2444_=_C3248( C2444 C3248 ) \nC2444_=_C3462( C2444 C3462 ) C2444_=_C3485( C2444 C3485 ) C2444_=_C3508( C2444 C3508 ) C2444_=_C3608( C2444 C3608 ) C2444_=_C3609( C2444 C3609 ) C2444_=_C3610( C2444 C3610 ) \nC2444_=_C3611( C2444 C3611 ) C2557_=_C2684( C2557 C2684 ) C2557_=_C2934( C2557 C2934 ) C2557_=_C3003( C2557 C3003 ) C2557_=_C3067( C2557 C3067 ) C2557_=_C3081( C2557 C3081 ) \nC2557_=_C3082( C2557 C3082 ) C2557_=_C3083( C2557 C3083 ) C2557_=_C3084( C2557 C3084 ) C2557_=_C3086( C2557 C3086 ) C2557_=_C3087( C2557 C3087 ) C2557_=_C3088( C2557 C3088 ) \nC2557_=_C3089( C2557 C3089 ) C2557_=_C3090( C2557 C3090 ) C2557_=_C3091( C2557 C3091 ) C2557_=_C3092( C2557 C3092 ) C2557_=_C3093( C2557 C3093 ) C2682_=_C2684( C2682 C2684 ) \nC2682_=_C2688( C2682 C2688 ) C2682_=_C2743( C2682 C2743 ) C2682_=_C2822( C2682 C2822 ) C2682_=_C2933( C2682 C2933 ) C2682_=_C2934( C2682 C2934 ) C2682_=_C2935( C2682 C2935 ) \nC2682_=_C2936( C2682 C2936 ) C2682_=_C2937( C2682 C2937 ) C2682_=_C2938( C2682 C2938 ) C2682_=_C2939( C2682 C2939 ) C2682_=_C2940( C2682 C2940 ) C2682_=_C2941( C2682 C2941 ) \nC2682_=_C2942( C2682 C2942 ) C2682_=_C2943( C2682 C2943 ) C2684_=_C2688( C2684 C2688 ) C2684_=_C2934( C2684 C2934 ) C2684_=_C3003( C2684 C3003 ) C2684_=_C3067( C2684 C3067 ) \nC2684_=_C3081( C2684 C3081 ) C2684_=_C3082( C2684 C3082 ) C2684_=_C3083( C2684 C3083 ) C2684_=_C3084( C2684 C3084 ) C2684_=_C3086( C2684 C3086 ) C2684_=_C3087( C2684 C3087 ) \nC2684_=_C3088( C2684 C3088 ) C2684_=_C3089( C2684 C3089 ) C2684_=_C3090( C2684 C3090 ) C2684_=_C3091( C2684 C3091 ) C2684_=_C3092( C2684 C3092 ) C2684_=_C3093( C2684 C3093 ) \nC2688_=_C2939( C2688 C2939 ) C2688_=_C2949( C2688 C2949 ) C2688_=_C2985( C2688 C2985 ) C2688_=_C3074( C2688 C3074 ) C2688_=_C3203( C2688 C3203 ) C2688_=_C3248( C2688 C3248 ) \nC2688_=_C3462( C2688 C3462 ) C2688_=_C3485( C2688 C3485 ) C2688_=_C3508( C2688 C3508 ) C2688_=_C3608( C2688 C3608 ) C2688_=_C3609( C2688 C3609 ) C2688_=_C3610( C2688 C3610 ) \nC2688_=_C3611( C2688 C3611 ) C2743_=_C2822( C2743 C2822 ) C2743_=_C2933( C2743 C2933 ) C2743_=_C2934( C2743 C2934 ) C2743_=_C2935( C2743 C2935 ) C2743_=_C2936( C2743 C2936 ) \nC2743_=_C2937( C2743 C2937 ) C2743_=_C2938( C2743 C2938 ) C2743_=_C2939( C2743 C2939 ) C2743_=_C2940( C2743 C2940 ) C2743_=_C2941( C2743 C2941 ) C2743_=_C2942( C2743 C2942 ) \nC2743_=_C2943( C2743 C2943 ) C2822_=_C2933( C2822 C2933 ) C2822_=_C2934( C2822 C2934 ) C2822_=_C2935( C2822 C2935 ) C2822_=_C2936( C2822 C2936 ) C2822_=_C2937( C2822 C2937 ) \nC2822_=_C2938( C2822 C2938 ) C2822_=_C2939( C2822 C2939 ) C2822_=_C2940( C2822 C2940 ) C2822_=_C2941( C2822 C2941 ) C2822_=_C2942( C2822 C2942 ) C2822_=_C2943( C2822 C2943 ) \nC2933_=_C2934( C2933 C2934 ) C2933_=_C2935( C2933 C2935 ) C2933_=_C2936( C2933 C2936 ) C2933_=_C2937( C2933 C2937 ) C2933_=_C2938( C2933 C2938 ) C2933_=_C2939( C2933 C2939 ) \nC2933_=_C2940( C2933 C2940 ) C2933_=_C2941( C2933 C2941 ) C2933_=_C2942( C2933 C2942 ) C2933_=_C2943( C2933 C2943 ) C2933_=_C3067( C2933 C3067 ) C2933_=_C3074( C2933 C3074 ) \nC2934_=_C2935( C2934 C2935 ) C2934_=_C2936( C2934 C2936 ) C2934_=_C2937( C2934 C2937 ) C2934_=_C2938( C2934 C2938 ) C2934_=_C2939( C2934 C2939 ) C2934_=_C2940( C2934 C2940 ) \nC2934_=_C2941( C2934 C2941 ) C2934_=_C2942( C2934 C2942 ) C2934_=_C2943( C2934 C2943 ) C2934_=_C3003( C2934 C3003 ) C2934_=_C3067( C2934 C3067 ) C2934_=_C3081( C2934 C3081 ) \nC2934_=_C3082( C2934 C3082 ) C2934_=_C3083( C2934 C3083 ) C2934_=_C3084( C2934 C3084 ) C2934_=_C3086( C2934 C3086 ) C2934_=_C3087( C2934 C3087 ) C2934_=_C3088( C2934 C3088 ) \nC2934_=_C3089( C2934 C3089 ) C2934_=_C3090( C2934 C3090 ) C2934_=_C3091( C2934 C3091 ) C2934_=_C3092( C2934 C3092 ) C2934_=_C3093( C2934 C3093 ) C2935_=_C2936( C2935 C2936 ) \nC2935_=_C2937( C2935 C2937 ) C2935_=_C2938( C2935 C2938 ) C2935_=_C2939( C2935 C2939 ) C2935_=_C2940( C2935 C2940 ) C2935_=_C2941( C2935 C2941 ) C2935_=_C2942( C2935 C2942 ) \nC2935_=_C2943( C2935 C2943 ) C2936_=_C2937( C2936 C2937 ) C2936_=_C2938( C2936 C2938 ) C2936_=_C2939( C2936 C2939 ) C2936_=_C2940( C2936 C2940 ) C2936_=_C2941( C2936 C2941 ) \nC2936_=_C2942( C2936 C2942 ) C2936_=_C2943( C2936 C2943 ) C2936_=_C3081( C2936 C3081 ) C2936_=_C3203( C2936 C3203 ) C2937_=_C2938( C2937 C2938 ) C2937_=_C2939( C2937 C2939 ) \nC2937_=_C2940( C2937 C2940 ) C2937_=_C2941( C2937 C2941 ) C2937_=_C2942( C2937 C2942 ) C2937_=_C2943( C2937 C2943 ) C2937_=_C3083( C2937 C3083 ) C2937_=_C3462( C2937 C3462 ) \nC2938_=_C2939( C2938 C2939 ) C2938_=_C2940( C2938 C2940 ) C2938_=_C2941( C2938 C2941 ) C2938_=_C2942( C2938 C2942 ) C2938_=_C2943( C2938 C2943 ) C2938_=_C3084( C2938 C3084 ) \nC2938_=_C3508( C2938 C3508 ) C2939_=_C2940( C2939 C2940 ) C2939_=_C2941( C2939 C2941 ) C2939_=_C2942( C2939 C2942 ) C2939_=_C2943( C2939 C2943 ) C2939_=_C2949( C2939 C2949 ) \nC2939_=_C2985( C2939 C2985 ) C2939_=_C3074( C2939 C3074 ) C2939_=_C3203( C2939 C3203 ) C2939_=_C3248( C2939 C3248 ) C2939_=_C3462( C2939 C3462 ) C2939_=_C3485( C2939 C3485 ) \nC2939_=_C3508( C2939 C3508 ) C2939_=_C3608( C2939 C3608 ) C2939_=_C3609( C2939 C3609 ) C2939_=_C3610( C2939 C3610 ) C2939_=_C3611( C2939 C3611 ) C2940_=_C2941( C2940 C2941 ) \nC2940_=_C2942( C2940 C2942 ) C2940_=_C2943( C2940 C2943 ) C2940_=_C3087( C2940 C3087 ) C2940_=_C3608( C2940 C3608 ) C2941_=_C2942( C2941 C2942 ) C2941_=_C2943( C2941 C2943 ) \nC2941_=_C3089( C2941 C3089 ) C2941_=_C3609( C2941 C3609 ) C2942_=_C2943( C2942 C2943 ) C2943_=_C3091( C2943 C3091 ) C2943_=_C3610( C2943 C3610 ) C2949_=_C2985( C2949 C2985 ) \nC2949_=_C3074( C2949 C3074 ) C2949_=_C3203( C2949 C3203 ) C2949_=_C3248( C2949 C3248 ) C2949_=_C3462( C2949 C3462 ) C2949_=_C3485( C2949 C3485 ) C2949_=_C3508( C2949 C3508 ) \nC2949_=_C3608( C2949 C3608 ) C2949_=_C3609( C2949 C3609 ) C2949_=_C3610( C2949 C3610 ) C2949_=_C3611( C2949 C3611 ) C2985_=_C3074( C2985 C3074 ) C2985_=_C3203( C2985 C3203 ) \nC2985_=_C3248( C2985 C3248 ) C2985_=_C3462( C2985 C3462 ) C2985_=_C3485( C2985 C3485 ) C2985_=_C3508( C2985 C3508 ) C2985_=_C3608( C2985 C3608 ) C2985_=_C3609( C2985 C3609 ) \nC2985_=_C3610( C2985 C3610 )</w:t>
      </w:r>
    </w:p>
    <w:p>
      <w:pPr>
        <w:pStyle w:val="PreformattedText"/>
        <w:bidi w:val="0"/>
        <w:spacing w:before="0" w:after="0"/>
        <w:jc w:val="left"/>
        <w:rPr/>
      </w:pPr>
      <w:r>
        <w:rPr/>
        <w:t xml:space="preserve"> </w:t>
      </w:r>
      <w:r>
        <w:rPr/>
        <w:t>C2985_=_C3611( C2985 C3611 ) C3003_=_C3067( C3003 C3067 ) C3003_=_C3081( C3003 C3081 ) C3003_=_C3082( C3003 C3082 ) C3003_=_C3083( C3003 C3083 ) \nC3003_=_C3084( C3003 C3084 ) C3003_=_C3086( C3003 C3086 ) C3003_=_C3087( C3003 C3087 ) C3003_=_C3088( C3003 C3088 ) C3003_=_C3089( C3003 C3089 ) C3003_=_C3090( C3003 C3090 ) \nC3003_=_C3091( C3003 C3091 ) C3003_=_C3092( C3003 C3092 ) C3003_=_C3093( C3003 C3093 ) C3067_=_C3074( C3067 C3074 ) C3067_=_C3081( C3067 C3081 ) C3067_=_C3082( C3067 C3082 ) \nC3067_=_C3083( C3067 C3083 ) C3067_=_C3084( C3067 C3084 ) C3067_=_C3086( C3067 C3086 ) C3067_=_C3087( C3067 C3087 ) C3067_=_C3088( C3067 C3088 ) C3067_=_C3089( C3067 C3089 ) \nC3067_=_C3090( C3067 C3090 ) C3067_=_C3091( C3067 C3091 ) C3067_=_C3092( C3067 C3092 ) C3067_=_C3093( C3067 C3093 ) C3074_=_C3203( C3074 C3203 ) C3074_=_C3248( C3074 C3248 ) \nC3074_=_C3462( C3074 C3462 ) C3074_=_C3485( C3074 C3485 ) C3074_=_C3508( C3074 C3508 ) C3074_=_C3608( C3074 C3608 ) C3074_=_C3609( C3074 C3609 ) C3074_=_C3610( C3074 C3610 ) \nC3074_=_C3611( C3074 C3611 ) C3081_=_C3082( C3081 C3082 ) C3081_=_C3083( C3081 C3083 ) C3081_=_C3084( C3081 C3084 ) C3081_=_C3086( C3081 C3086 ) C3081_=_C3087( C3081 C3087 ) \nC3081_=_C3088( C3081 C3088 ) C3081_=_C3089( C3081 C3089 ) C3081_=_C3090( C3081 C3090 ) C3081_=_C3091( C3081 C3091 ) C3081_=_C3092( C3081 C3092 ) C3081_=_C3093( C3081 C3093 ) \nC3081_=_C3203( C3081 C3203 ) C3082_=_C3083( C3082 C3083 ) C3082_=_C3084( C3082 C3084 ) C3082_=_C3086( C3082 C3086 ) C3082_=_C3087( C3082 C3087 ) C3082_=_C3088( C3082 C3088 ) \nC3082_=_C3089( C3082 C3089 ) C3082_=_C3090( C3082 C3090 ) C3082_=_C3091( C3082 C3091 ) C3082_=_C3092( C3082 C3092 ) C3082_=_C3093( C3082 C3093 ) C3083_=_C3084( C3083 C3084 ) \nC3083_=_C3086( C3083 C3086 ) C3083_=_C3087( C3083 C3087 ) C3083_=_C3088( C3083 C3088 ) C3083_=_C3089( C3083 C3089 ) C3083_=_C3090( C3083 C3090 ) C3083_=_C3091( C3083 C3091 ) \nC3083_=_C3092( C3083 C3092 ) C3083_=_C3093( C3083 C3093 ) C3083_=_C3462( C3083 C3462 ) C3084_=_C3086( C3084 C3086 ) C3084_=_C3087( C3084 C3087 ) C3084_=_C3088( C3084 C3088 ) \nC3084_=_C3089( C3084 C3089 ) C3084_=_C3090( C3084 C3090 ) C3084_=_C3091( C3084 C3091 ) C3084_=_C3092( C3084 C3092 ) C3084_=_C3093( C3084 C3093 ) C3084_=_C3508( C3084 C3508 ) \nC3086_=_C3087( C3086 C3087 ) C3086_=_C3088( C3086 C3088 ) C3086_=_C3089( C3086 C3089 ) C3086_=_C3090( C3086 C3090 ) C3086_=_C3091( C3086 C3091 ) C3086_=_C3092( C3086 C3092 ) \nC3086_=_C3093( C3086 C3093 ) C3087_=_C3088( C3087 C3088 ) C3087_=_C3089( C3087 C3089 ) C3087_=_C3090( C3087 C3090 ) C3087_=_C3091( C3087 C3091 ) C3087_=_C3092( C3087 C3092 ) \nC3087_=_C3093( C3087 C3093 ) C3087_=_C3608( C3087 C3608 ) C3088_=_C3089( C3088 C3089 ) C3088_=_C3090( C3088 C3090 ) C3088_=_C3091( C3088 C3091 ) C3088_=_C3092( C3088 C3092 ) \nC3088_=_C3093( C3088 C3093 ) C3089_=_C3090( C3089 C3090 ) C3089_=_C3091( C3089 C3091 ) C3089_=_C3092( C3089 C3092 ) C3089_=_C3093( C3089 C3093 ) C3089_=_C3609( C3089 C3609 ) \nC3090_=_C3091( C3090 C3091 ) C3090_=_C3092( C3090 C3092 ) C3090_=_C3093( C3090 C3093 ) C3091_=_C3092( C3091 C3092 ) C3091_=_C3093( C3091 C3093 ) C3091_=_C3610( C3091 C3610 ) \nC3092_=_C3093( C3092 C3093 ) C3203_=_C3248( C3203 C3248 ) C3203_=_C3462( C3203 C3462 ) C3203_=_C3485( C3203 C3485 ) C3203_=_C3508( C3203 C3508 ) C3203_=_C3608( C3203 C3608 ) \nC3203_=_C3609( C3203 C3609 ) C3203_=_C3610( C3203 C3610 ) C3203_=_C3611( C3203 C3611 ) C3248_=_C3462( C3248 C3462 ) C3248_=_C3485( C3248 C3485 ) C3248_=_C3508( C3248 C3508 ) \nC3248_=_C3608( C3248 C3608 ) C3248_=_C3609( C3248 C3609 ) C3248_=_C3610( C3248 C3610 ) C3248_=_C3611( C3248 C3611 ) C3462_=_C3485( C3462 C3485 ) C3462_=_C3508( C3462 C3508 ) \nC3462_=_C3608( C3462 C3608 ) C3462_=_C3609( C3462 C3609 ) C3462_=_C3610( C3462 C3610 ) C3462_=_C3611( C3462 C3611 ) C3485_=_C3508( C3485 C3508 ) C3485_=_C3608( C3485 C3608 ) \nC3485_=_C3609( C3485 C3609 ) C3485_=_C3610( C3485 C3610 ) C3485_=_C3611( C3485 C3611 ) C3508_=_C3608( C3508 C3608 ) C3508_=_C3609( C3508 C3609 ) C3508_=_C3610( C3508 C3610 ) \nC3508_=_C3611( C3508 C3611 ) C3608_=_C3609( C3608 C3609 ) C3608_=_C3610( C3608 C3610 ) C3608_=_C3611( C3608 C3611 ) C3609_=_C3610( C3609 C3610 ) C3609_=_C3611( C3609 C3611 ) \nC3610_=_C3611( C3610 C3611 ) "];123-&gt;187[label="91: C640 C645 C649 C652 C689 \nC697 C699 C702 C803 C1089 C1128 \nC1180 C1325 C1431 C1591 C1677 C1888 \nC1895 C1897 C1905 C1919 C1958 C1995 \nC2014 C2027 C2032 C2033 C2042 C2053 \nC2054 C2055 C2057 C2059 C2060 C2061 \nC2062 C2064 C2065 C2066 C2067 C2068 \nC2069 C2070 C2112 C2114 C2120 C2157 \nC2433 C2435 C2444 C2557 C2682 C2684 \nC2688 C2743 C2822 C2933 C2935 C2936 \nC2937 C2938 C2940 C2941 C2942 C2943 \nC2949 C2985 C3003 C3067 C3074 C3081 \nC3082 C3083 C3084 C3086 C3087 C3088 \nC3089 C3090 C3091 C3092 C3093 C3203 \nC3248 C3462 C3485 C3508 C3608 C3609 \nC3610 C3611 \n1074: C640_=_C645 ,C640_=_C649 ,C640_=_C652 ,C640_=_C689 ,C640_=_C1128 ,\nC640_=_C1591 ,C640_=_C1677 ,C640_=_C1888 ,C640_=_C2027 ,C640_=_C2053 ,C640_=_C2054 ,\nC640_=_C2055 ,C640_=_C2057 ,C640_=_C2059 ,C640_=_C2060 ,C640_=_C2061 ,C640_=_C2062 ,\nC640_=_C2064 ,C640_=_C2065 ,C640_=_C2066 ,C640_=_C2067 ,C640_=_C2068 ,C640_=_C2069 ,\nC640_=_C2070 ,C645_=_C649 ,C645_=_C652 ,C645_=_C697 ,C645_=_C803 ,C645_=_C1431 ,\nC645_=_C1895 ,C645_=_C1919 ,C645_=_C2014 ,C645_=_C2032 ,C645_=_C2112 ,C645_=_C2157 ,\nC645_=_C2433 ,C645_=_C2682 ,C645_=_C2743 ,C645_=_C2822 ,C645_=_C2933 ,C645_=_C2935 ,\nC645_=_C2936 ,C645_=_C2937 ,C645_=_C2938 ,C645_=_C2940 ,C645_=_C2941 ,C645_=_C2942 ,\nC645_=_C2943 ,C649_=_C652 ,C649_=_C699 ,C649_=_C1897 ,C649_=_C1995 ,C649_=_C2033 ,\nC649_=_C2114 ,C649_=_C2435 ,C649_=_C2557 ,C649_=_C2684 ,C649_=_C3003 ,C649_=_C3067 ,\nC649_=_C3081 ,C649_=_C3082 ,C649_=_C3083 ,C649_=_C3084 ,C649_=_C3086 ,C649_=_C3087 ,\nC649_=_C3088 ,C649_=_C3089 ,C649_=_C3090 ,C649_=_C3091 ,C649_=_C3092 ,C649_=_C3093 ,\nC652_=_C702 ,C652_=_C1089 ,C652_=_C1180 ,C652_=_C1325 ,C652_=_C1905 ,C652_=_C1958 ,\nC652_=_C2042 ,C652_=_C2120 ,C652_=_C2444 ,C652_=_C2688 ,C652_=_C2949 ,C652_=_C2985 ,\nC652_=_C3074 ,C652_=_C3203 ,C652_=_C3248 ,C652_=_C3462 ,C652_=_C3485 ,C652_=_C3508 ,\nC652_=_C3608 ,C652_=_C3609 ,C652_=_C3610 ,C652_=_C3611 ,C689_=_C697 ,C689_=_C699 ,\nC689_=_C702 ,C689_=_C1128 ,C689_=_C1591 ,C689_=_C1677 ,C689_=_C1888 ,C689_=_C2027 ,\nC689_=_C2053 ,C689_=_C2054 ,C689_=_C2055 ,C689_=_C2057 ,C689_=_C2059 ,C689_=_C2060 ,\nC689_=_C2061 ,C689_=_C2062 ,C689_=_C2064 ,C689_=_C2065 ,C689_=_C2066 ,C689_=_C2067 ,\nC689_=_C2068 ,C689_=_C2069 ,C689_=_C2070 ,C697_=_C699 ,C697_=_C702 ,C697_=_C803 ,\nC697_=_C1431 ,C697_=_C1895 ,C697_=_C1919 ,C697_=_C2014 ,C697_=_C2032 ,C697_=_C2112 ,\nC697_=_C2157 ,C697_=_C2433 ,C697_=_C2682 ,C697_=_C2743 ,C697_=_C2822 ,C697_=_C2933 ,\nC697_=_C2935 ,C697_=_C2936 ,C697_=_C2937 ,C697_=_C2938 ,C697_=_C2940 ,C697_=_C2941 ,\nC697_=_C2942 ,C697_=_C2943 ,C699_=_C702 ,C699_=_C1897 ,C699_=_C1995 ,C699_=_C2033 ,\nC699_=_C2114 ,C699_=_C2435 ,C699_=_C2557 ,C699_=_C2684 ,C699_=_C3003 ,C699_=_C3067 ,\nC699_=_C3081 ,C699_=_C3082 ,C699_=_C3083 ,C699_=_C3084 ,C699_=_C3086 ,C699_=_C3087 ,\nC699_=_C3088 ,C699_=_C3089 ,C699_=_C3090 ,C699_=_C3091 ,C699_=_C3092 ,C699_=_C3093 ,\nC702_=_C1089 ,C702_=_C1180 ,C702_=_C1325 ,C702_=_C1905 ,C702_=_C1958 ,C702_=_C2042 ,\nC702_=_C2120 ,C702_=_C2444 ,C702_=_C2688 ,C702_=_C2949 ,C702_=_C2985 ,C702_=_C3074 ,\nC702_=_C3203 ,C702_=_C3248 ,C702_=_C3462 ,C702_=_C3485 ,C702_=_C3508 ,C702_=_C3608 ,\nC702_=_C3609 ,C702_=_C3610 ,C702_=_C3611 ,C803_=_C1431 ,C803_=_C1895 ,C803_=_C1919 ,\nC803_=_C2014 ,C803_=_C2032 ,C803_=_C2112 ,C803_=_C2157 ,C803_=_C2433 ,C803_=_C2682 ,\nC803_=_C2743 ,C803_=_C2822 ,C803_=_C2933 ,C803_=_C2935 ,C803_=_C2936 ,C803_=_C2937 ,\nC803_=_C2938 ,C803_=_C2940 ,C803_=_C2941 ,C803_=_C2942 ,C803_=_C2943 ,C1089_=_C1180 ,\nC1089_=_C1325 ,C1089_=_C1905 ,C1089_=_C1958 ,C1089_=_C2042 ,C1089_=_C2120 ,C1089_=_C2444 ,\nC1089_=_C2688 ,C1089_=_C2949 ,C1089_=_C2985 ,C1089_=_C3074 ,C1089_=_C3203 ,C1089_=_C3248 ,\nC1089_=_C3462 ,C1089_=_C3485 ,C1089_=_C3508 ,C1089_=_C3608 ,C1089_=_C3609 ,C1089_=_C3610 ,\nC1089_=_C3611 ,C1128_=_C1591 ,C1128_=_C1677 ,C1128_=_C1888 ,C1128_=_C2027 ,C1128_=_C2053 ,\nC1128_=_C2054 ,C1128_=_C2055 ,C1128_=_C2057 ,C1128_=_C2059 ,C1128_=_C2060 ,C1128_=_C2061 ,\nC1128_=_C2062 ,C1128_=_C2064 ,C1128_=_C2065 ,C1128_=_C2066 ,C1128_=_C2067 ,C1128_=_C2068 ,\nC1128_=_C2069 ,C1128_=_C2070 ,C1180_=_C1325 ,C1180_=_C1905 ,C1180_=_C1958 ,C1180_=_C2042 ,\nC1180_=_C2120 ,C1180_=_C2444 ,C1180_=_C2688 ,C1180_=_C2949 ,C1180_=_C2985 ,C1180_=_C3074 ,\nC1180_=_C3203 ,C1180_=_C3248 ,C1180_=_C3462 ,C1180_=_C3485 ,C1180_=_C3508 ,C1180_=_C3608 ,\nC1180_=_C3609 ,C1180_=_C3610 ,C1180_=_C3611 ,C1325_=_C1905 ,C1325_=_C1958 ,C1325_=_C2042 ,\nC1325_=_C2120 ,C1325_=_C2444 ,C1325_=_C2688 ,C1325_=_C2949 ,C1325_=_C2985 ,C1325_=_C3074 ,\nC1325_=_C3203 ,C1325_=_C3248 ,C1325_=_C3462 ,C1325_=_C3485 ,C1325_=_C3508 ,C1325_=_C3608 ,\nC1325_=_C3609 ,C1325_=_C3610 ,C1325_=_C3611 ,C1431_=_C1895 ,C1431_=_C1919 ,C1431_=_C2014 ,\nC1431_=_C2032 ,C1431_=_C2112 ,C1431_=_C2157 ,C1431_=_C2433 ,C1431_=_C2682 ,C1431_=_C2743 ,\nC1431_=_C2822 ,C1431_=_C2933 ,C1431_=_C2935 ,C1431_=_C2936 ,C1431_=_C2937 ,C1431_=_C2938 ,\nC1431_=_C2940 ,C1431_=_C2941 ,C1431_=_C2942 ,C1431_=_C2943 ,C1591_=_C1677 ,C1591_=_C1888 ,\nC1591_=_C2027 ,C1591_=_C2053 ,C1591_=_C2054 ,C1591_=_C2055 ,C1591_=_C2057 ,C1591_=_C2059 ,\nC1591_=_C2060 ,C1591_=_C2061 ,C1591_=_C2062 ,C1591_=_C2064 ,C1591_=_C2065 ,C1591_=_C2066 ,\nC1591_=_C2067 ,C1591_=_C2068 ,C1591_=_C2069 ,C1591_=_C2070 ,C1677_=_C1888 ,C1677_=_C2027 ,\nC1677_=_C2053 ,C1677_=_C2054 ,C1677_=_C2055 ,C1677_=_C2057 ,C1677_=_C2059 ,C1677_=_C2060 ,\nC1677_=_C2061 ,C1677_=_C2062 ,C1677_=_C2064 ,C1677_=_C2065 ,C1677_=_C2066 ,C1677_=_C2067 ,\nC1677_=_C2068 ,C1677_=_C2069 ,C1677_=_C2070 ,C1888_=_C1895 ,C1888_=_C1897 ,C1888_=_C1905 ,\nC1888_=_C2027 ,C1888_=_C2053 ,C1888_=_C2054 ,C1888_=_C2055 ,C1888_=_C2057 ,C1888_=_C2059 ,\nC1888_=_C2060 ,C1888_=_C2061 ,C1888_=_C2062 ,C1888_=_C2064 ,C1888_=_C2065</w:t>
      </w:r>
    </w:p>
    <w:p>
      <w:pPr>
        <w:pStyle w:val="PreformattedText"/>
        <w:bidi w:val="0"/>
        <w:spacing w:before="0" w:after="0"/>
        <w:jc w:val="left"/>
        <w:rPr/>
      </w:pPr>
      <w:r>
        <w:rPr/>
        <w:t xml:space="preserve"> </w:t>
      </w:r>
      <w:r>
        <w:rPr/>
        <w:t>,C1888_=_C2066 ,\nC1888_=_C2067 ,C1888_=_C2068 ,C1888_=_C2069 ,C1888_=_C2070 ,C1895_=_C1897 ,C1895_=_C1905 ,\nC1895_=_C1919 ,C1895_=_C2014 ,C1895_=_C2032 ,C1895_=_C2112 ,C1895_=_C2157 ,C1895_=_C2433 ,\nC1895_=_C2682 ,C1895_=_C2743 ,C1895_=_C2822 ,C1895_=_C2933 ,C1895_=_C2935 ,C1895_=_C2936 ,\nC1895_=_C2937 ,C1895_=_C2938 ,C1895_=_C2940 ,C1895_=_C2941 ,C1895_=_C2942 ,C1895_=_C2943 ,\nC1897_=_C1905 ,C1897_=_C1995 ,C1897_=_C2033 ,C1897_=_C2114 ,C1897_=_C2435 ,C1897_=_C2557 ,\nC1897_=_C2684 ,C1897_=_C3003 ,C1897_=_C3067 ,C1897_=_C3081 ,C1897_=_C3082 ,C1897_=_C3083 ,\nC1897_=_C3084 ,C1897_=_C3086 ,C1897_=_C3087 ,C1897_=_C3088 ,C1897_=_C3089 ,C1897_=_C3090 ,\nC1897_=_C3091 ,C1897_=_C3092 ,C1897_=_C3093 ,C1905_=_C1958 ,C1905_=_C2042 ,C1905_=_C2120 ,\nC1905_=_C2444 ,C1905_=_C2688 ,C1905_=_C2949 ,C1905_=_C2985 ,C1905_=_C3074 ,C1905_=_C3203 ,\nC1905_=_C3248 ,C1905_=_C3462 ,C1905_=_C3485 ,C1905_=_C3508 ,C1905_=_C3608 ,C1905_=_C3609 ,\nC1905_=_C3610 ,C1905_=_C3611 ,C1919_=_C2014 ,C1919_=_C2032 ,C1919_=_C2112 ,C1919_=_C2157 ,\nC1919_=_C2433 ,C1919_=_C2682 ,C1919_=_C2743 ,C1919_=_C2822 ,C1919_=_C2933 ,C1919_=_C2935 ,\nC1919_=_C2936 ,C1919_=_C2937 ,C1919_=_C2938 ,C1919_=_C2940 ,C1919_=_C2941 ,C1919_=_C2942 ,\nC1919_=_C2943 ,C1958_=_C2042 ,C1958_=_C2120 ,C1958_=_C2444 ,C1958_=_C2688 ,C1958_=_C2949 ,\nC1958_=_C2985 ,C1958_=_C3074 ,C1958_=_C3203 ,C1958_=_C3248 ,C1958_=_C3462 ,C1958_=_C3485 ,\nC1958_=_C3508 ,C1958_=_C3608 ,C1958_=_C3609 ,C1958_=_C3610 ,C1958_=_C3611 ,C1995_=_C2033 ,\nC1995_=_C2114 ,C1995_=_C2435 ,C1995_=_C2557 ,C1995_=_C2684 ,C1995_=_C3003 ,C1995_=_C3067 ,\nC1995_=_C3081 ,C1995_=_C3082 ,C1995_=_C3083 ,C1995_=_C3084 ,C1995_=_C3086 ,C1995_=_C3087 ,\nC1995_=_C3088 ,C1995_=_C3089 ,C1995_=_C3090 ,C1995_=_C3091 ,C1995_=_C3092 ,C1995_=_C3093 ,\nC2014_=_C2032 ,C2014_=_C2112 ,C2014_=_C2157 ,C2014_=_C2433 ,C2014_=_C2682 ,C2014_=_C2743 ,\nC2014_=_C2822 ,C2014_=_C2933 ,C2014_=_C2935 ,C2014_=_C2936 ,C2014_=_C2937 ,C2014_=_C2938 ,\nC2014_=_C2940 ,C2014_=_C2941 ,C2014_=_C2942 ,C2014_=_C2943 ,C2027_=_C2032 ,C2027_=_C2033 ,\nC2027_=_C2042 ,C2027_=_C2053 ,C2027_=_C2054 ,C2027_=_C2055 ,C2027_=_C2057 ,C2027_=_C2059 ,\nC2027_=_C2060 ,C2027_=_C2061 ,C2027_=_C2062 ,C2027_=_C2064 ,C2027_=_C2065 ,C2027_=_C2066 ,\nC2027_=_C2067 ,C2027_=_C2068 ,C2027_=_C2069 ,C2027_=_C2070 ,C2032_=_C2033 ,C2032_=_C2042 ,\nC2032_=_C2112 ,C2032_=_C2157 ,C2032_=_C2433 ,C2032_=_C2682 ,C2032_=_C2743 ,C2032_=_C2822 ,\nC2032_=_C2933 ,C2032_=_C2935 ,C2032_=_C2936 ,C2032_=_C2937 ,C2032_=_C2938 ,C2032_=_C2940 ,\nC2032_=_C2941 ,C2032_=_C2942 ,C2032_=_C2943 ,C2033_=_C2042 ,C2033_=_C2114 ,C2033_=_C2435 ,\nC2033_=_C2557 ,C2033_=_C2684 ,C2033_=_C3003 ,C2033_=_C3067 ,C2033_=_C3081 ,C2033_=_C3082 ,\nC2033_=_C3083 ,C2033_=_C3084 ,C2033_=_C3086 ,C2033_=_C3087 ,C2033_=_C3088 ,C2033_=_C3089 ,\nC2033_=_C3090 ,C2033_=_C3091 ,C2033_=_C3092 ,C2033_=_C3093 ,C2042_=_C2120 ,C2042_=_C2444 ,\nC2042_=_C2688 ,C2042_=_C2949 ,C2042_=_C2985 ,C2042_=_C3074 ,C2042_=_C3203 ,C2042_=_C3248 ,\nC2042_=_C3462 ,C2042_=_C3485 ,C2042_=_C3508 ,C2042_=_C3608 ,C2042_=_C3609 ,C2042_=_C3610 ,\nC2042_=_C3611 ,C2053_=_C2054 ,C2053_=_C2055 ,C2053_=_C2057 ,C2053_=_C2059 ,C2053_=_C2060 ,\nC2053_=_C2061 ,C2053_=_C2062 ,C2053_=_C2064 ,C2053_=_C2065 ,C2053_=_C2066 ,C2053_=_C2067 ,\nC2053_=_C2068 ,C2053_=_C2069 ,C2053_=_C2070 ,C2053_=_C2112 ,C2053_=_C2114 ,C2053_=_C2120 ,\nC2054_=_C2055 ,C2054_=_C2057 ,C2054_=_C2059 ,C2054_=_C2060 ,C2054_=_C2061 ,C2054_=_C2062 ,\nC2054_=_C2064 ,C2054_=_C2065 ,C2054_=_C2066 ,C2054_=_C2067 ,C2054_=_C2068 ,C2054_=_C2069 ,\nC2054_=_C2070 ,C2054_=_C2433 ,C2054_=_C2435 ,C2054_=_C2444 ,C2055_=_C2057 ,C2055_=_C2059 ,\nC2055_=_C2060 ,C2055_=_C2061 ,C2055_=_C2062 ,C2055_=_C2064 ,C2055_=_C2065 ,C2055_=_C2066 ,\nC2055_=_C2067 ,C2055_=_C2068 ,C2055_=_C2069 ,C2055_=_C2070 ,C2055_=_C2682 ,C2055_=_C2684 ,\nC2055_=_C2688 ,C2057_=_C2059 ,C2057_=_C2060 ,C2057_=_C2061 ,C2057_=_C2062 ,C2057_=_C2064 ,\nC2057_=_C2065 ,C2057_=_C2066 ,C2057_=_C2067 ,C2057_=_C2068 ,C2057_=_C2069 ,C2057_=_C2070 ,\nC2057_=_C2933 ,C2057_=_C3067 ,C2057_=_C3074 ,C2059_=_C2060 ,C2059_=_C2061 ,C2059_=_C2062 ,\nC2059_=_C2064 ,C2059_=_C2065 ,C2059_=_C2066 ,C2059_=_C2067 ,C2059_=_C2068 ,C2059_=_C2069 ,\nC2059_=_C2070 ,C2059_=_C2936 ,C2059_=_C3081 ,C2059_=_C3203 ,C2060_=_C2061 ,C2060_=_C2062 ,\nC2060_=_C2064 ,C2060_=_C2065 ,C2060_=_C2066 ,C2060_=_C2067 ,C2060_=_C2068 ,C2060_=_C2069 ,\nC2060_=_C2070 ,C2060_=_C2937 ,C2060_=_C3083 ,C2060_=_C3462 ,C2061_=_C2062 ,C2061_=_C2064 ,\nC2061_=_C2065 ,C2061_=_C2066 ,C2061_=_C2067 ,C2061_=_C2068 ,C2061_=_C2069 ,C2061_=_C2070 ,\nC2061_=_C2938 ,C2061_=_C3084 ,C2061_=_C3508 ,C2062_=_C2064 ,C2062_=_C2065 ,C2062_=_C2066 ,\nC2062_=_C2067 ,C2062_=_C2068 ,C2062_=_C2069 ,C2062_=_C2070 ,C2064_=_C2065 ,C2064_=_C2066 ,\nC2064_=_C2067 ,C2064_=_C2068 ,C2064_=_C2069 ,C2064_=_C2070 ,C2065_=_C2066 ,C2065_=_C2067 ,\nC2065_=_C2068 ,C2065_=_C2069 ,C2065_=_C2070 ,C2065_=_C2940 ,C2065_=_C3087 ,C2065_=_C3608 ,\nC2066_=_C2067 ,C2066_=_C2068 ,C2066_=_C2069 ,C2066_=_C2070 ,C2067_=_C2068 ,C2067_=_C2069 ,\nC2067_=_C2070 ,C2067_=_C2941 ,C2067_=_C3089 ,C2067_=_C3609 ,C2068_=_C2069 ,C2068_=_C2070 ,\nC2068_=_C2943 ,C2068_=_C3091 ,C2068_=_C3610 ,C2069_=_C2070 ,C2112_=_C2114 ,C2112_=_C2120 ,\nC2112_=_C2157 ,C2112_=_C2433 ,C2112_=_C2682 ,C2112_=_C2743 ,C2112_=_C2822 ,C2112_=_C2933 ,\nC2112_=_C2935 ,C2112_=_C2936 ,C2112_=_C2937 ,C2112_=_C2938 ,C2112_=_C2940 ,C2112_=_C2941 ,\nC2112_=_C2942 ,C2112_=_C2943 ,C2114_=_C2120 ,C2114_=_C2435 ,C2114_=_C2557 ,C2114_=_C2684 ,\nC2114_=_C3003 ,C2114_=_C3067 ,C2114_=_C3081 ,C2114_=_C3082 ,C2114_=_C3083 ,C2114_=_C3084 ,\nC2114_=_C3086 ,C2114_=_C3087 ,C2114_=_C3088 ,C2114_=_C3089 ,C2114_=_C3090 ,C2114_=_C3091 ,\nC2114_=_C3092 ,C2114_=_C3093 ,C2120_=_C2444 ,C2120_=_C2688 ,C2120_=_C2949 ,C2120_=_C2985 ,\nC2120_=_C3074 ,C2120_=_C3203 ,C2120_=_C3248 ,C2120_=_C3462 ,C2120_=_C3485 ,C2120_=_C3508 ,\nC2120_=_C3608 ,C2120_=_C3609 ,C2120_=_C3610 ,C2120_=_C3611 ,C2157_=_C2433 ,C2157_=_C2682 ,\nC2157_=_C2743 ,C2157_=_C2822 ,C2157_=_C2933 ,C2157_=_C2935 ,C2157_=_C2936 ,C2157_=_C2937 ,\nC2157_=_C2938 ,C2157_=_C2940 ,C2157_=_C2941 ,C2157_=_C2942 ,C2157_=_C2943 ,C2433_=_C2435 ,\nC2433_=_C2444 ,C2433_=_C2682 ,C2433_=_C2743 ,C2433_=_C2822 ,C2433_=_C2933 ,C2433_=_C2935 ,\nC2433_=_C2936 ,C2433_=_C2937 ,C2433_=_C2938 ,C2433_=_C2940 ,C2433_=_C2941 ,C2433_=_C2942 ,\nC2433_=_C2943 ,C2435_=_C2444 ,C2435_=_C2557 ,C2435_=_C2684 ,C2435_=_C3003 ,C2435_=_C3067 ,\nC2435_=_C3081 ,C2435_=_C3082 ,C2435_=_C3083 ,C2435_=_C3084 ,C2435_=_C3086 ,C2435_=_C3087 ,\nC2435_=_C3088 ,C2435_=_C3089 ,C2435_=_C3090 ,C2435_=_C3091 ,C2435_=_C3092 ,C2435_=_C3093 ,\nC2444_=_C2688 ,C2444_=_C2949 ,C2444_=_C2985 ,C2444_=_C3074 ,C2444_=_C3203 ,C2444_=_C3248 ,\nC2444_=_C3462 ,C2444_=_C3485 ,C2444_=_C3508 ,C2444_=_C3608 ,C2444_=_C3609 ,C2444_=_C3610 ,\nC2444_=_C3611 ,C2557_=_C2684 ,C2557_=_C3003 ,C2557_=_C3067 ,C2557_=_C3081 ,C2557_=_C3082 ,\nC2557_=_C3083 ,C2557_=_C3084 ,C2557_=_C3086 ,C2557_=_C3087 ,C2557_=_C3088 ,C2557_=_C3089 ,\nC2557_=_C3090 ,C2557_=_C3091 ,C2557_=_C3092 ,C2557_=_C3093 ,C2682_=_C2684 ,C2682_=_C2688 ,\nC2682_=_C2743 ,C2682_=_C2822 ,C2682_=_C2933 ,C2682_=_C2935 ,C2682_=_C2936 ,C2682_=_C2937 ,\nC2682_=_C2938 ,C2682_=_C2940 ,C2682_=_C2941 ,C2682_=_C2942 ,C2682_=_C2943 ,C2684_=_C2688 ,\nC2684_=_C3003 ,C2684_=_C3067 ,C2684_=_C3081 ,C2684_=_C3082 ,C2684_=_C3083 ,C2684_=_C3084 ,\nC2684_=_C3086 ,C2684_=_C3087 ,C2684_=_C3088 ,C2684_=_C3089 ,C2684_=_C3090 ,C2684_=_C3091 ,\nC2684_=_C3092 ,C2684_=_C3093 ,C2688_=_C2949 ,C2688_=_C2985 ,C2688_=_C3074 ,C2688_=_C3203 ,\nC2688_=_C3248 ,C2688_=_C3462 ,C2688_=_C3485 ,C2688_=_C3508 ,C2688_=_C3608 ,C2688_=_C3609 ,\nC2688_=_C3610 ,C2688_=_C3611 ,C2743_=_C2822 ,C2743_=_C2933 ,C2743_=_C2935 ,C2743_=_C2936 ,\nC2743_=_C2937 ,C2743_=_C2938 ,C2743_=_C2940 ,C2743_=_C2941 ,C2743_=_C2942 ,C2743_=_C2943 ,\nC2822_=_C2933 ,C2822_=_C2935 ,C2822_=_C2936 ,C2822_=_C2937 ,C2822_=_C2938 ,C2822_=_C2940 ,\nC2822_=_C2941 ,C2822_=_C2942 ,C2822_=_C2943 ,C2933_=_C2935 ,C2933_=_C2936 ,C2933_=_C2937 ,\nC2933_=_C2938 ,C2933_=_C2940 ,C2933_=_C2941 ,C2933_=_C2942 ,C2933_=_C2943 ,C2933_=_C3067 ,\nC2933_=_C3074 ,C2935_=_C2936 ,C2935_=_C2937 ,C2935_=_C2938 ,C2935_=_C2940 ,C2935_=_C2941 ,\nC2935_=_C2942 ,C2935_=_C2943 ,C2936_=_C2937 ,C2936_=_C2938 ,C2936_=_C2940 ,C2936_=_C2941 ,\nC2936_=_C2942 ,C2936_=_C2943 ,C2936_=_C3081 ,C2936_=_C3203 ,C2937_=_C2938 ,C2937_=_C2940 ,\nC2937_=_C2941 ,C2937_=_C2942 ,C2937_=_C2943 ,C2937_=_C3083 ,C2937_=_C3462 ,C2938_=_C2940 ,\nC2938_=_C2941 ,C2938_=_C2942 ,C2938_=_C2943 ,C2938_=_C3084 ,C2938_=_C3508 ,C2940_=_C2941 ,\nC2940_=_C2942 ,C2940_=_C2943 ,C2940_=_C3087 ,C2940_=_C3608 ,C2941_=_C2942 ,C2941_=_C2943 ,\nC2941_=_C3089 ,C2941_=_C3609 ,C2942_=_C2943 ,C2943_=_C3091 ,C2943_=_C3610 ,C2949_=_C2985 ,\nC2949_=_C3074 ,C2949_=_C3203 ,C2949_=_C3248 ,C2949_=_C3462 ,C2949_=_C3485 ,C2949_=_C3508 ,\nC2949_=_C3608 ,C2949_=_C3609 ,C2949_=_C3610 ,C2949_=_C3611 ,C2985_=_C3074 ,C2985_=_C3203 ,\nC2985_=_C3248 ,C2985_=_C3462 ,C2985_=_C3485 ,C2985_=_C3508 ,C2985_=_C3608 ,C2985_=_C3609 ,\nC2985_=_C3610 ,C2985_=_C3611 ,C3003_=_C3067 ,C3003_=_C3081 ,C3003_=_C3082 ,C3003_=_C3083 ,\nC3003_=_C3084 ,C3003_=_C3086 ,C3003_=_C3087 ,C3003_=_C3088 ,C3003_=_C3089 ,C3003_=_C3090 ,\nC3003_=_C3091 ,C3003_=_C3092 ,C3003_=_C3093 ,C3067_=_C3074 ,C3067_=_C3081 ,C3067_=_C3082 ,\nC3067_=_C3083 ,C3067_=_C3084 ,C3067_=_C3086 ,C3067_=_C3087 ,C3067_=_C3088 ,C3067_=_C3089 ,\nC3067_=_C3090 ,C3067_=_C3091 ,C3067_=_C3092 ,C3067_=_C3093 ,C3074_=_C3203 ,C3074_=_C3248 ,\nC3074_=_C3462 ,C3074_=_C3485 ,C3074_=_C3508 ,C3074_=_C3608 ,C3074_=_C3609 ,C3074_=_C3610 ,\nC3074_=_C3611 ,C3081_=_C3082 ,C3081_=_C3083 ,C3081_=_C3084 ,C3081_=_C3086 ,C3081_=_C3087 ,\nC3081_=_C3088 ,C3081_=_C3089 ,C3081_=_C3090 ,C3081_=_C3091 ,C3081_=_C3092 ,C3081_=_C3093 ,\nC3081_=_C3203 ,C3082_=_C3083 ,C3082_=_C3084 ,C3082_=_C3086 ,C3082_=_C3087 ,C3082_=_C3088 ,\nC3082_=_C3089 ,C3082_=_C3090 ,C3082_=_C3091 ,C3082_=_C3092 ,C3082_=_C3093 ,C3083_=_C3084 ,\nC3083_=_C3086 ,C3083_=_C3087 ,C3083_=_C3088</w:t>
      </w:r>
    </w:p>
    <w:p>
      <w:pPr>
        <w:pStyle w:val="PreformattedText"/>
        <w:bidi w:val="0"/>
        <w:spacing w:before="0" w:after="0"/>
        <w:jc w:val="left"/>
        <w:rPr/>
      </w:pPr>
      <w:r>
        <w:rPr/>
        <w:t xml:space="preserve"> </w:t>
      </w:r>
      <w:r>
        <w:rPr/>
        <w:t>,C3083_=_C3089 ,C3083_=_C3090 ,C3083_=_C3091 ,\nC3083_=_C3092 ,C3083_=_C3093 ,C3083_=_C3462 ,C3084_=_C3086 ,C3084_=_C3087 ,C3084_=_C3088 ,\nC3084_=_C3089 ,C3084_=_C3090 ,C3084_=_C3091 ,C3084_=_C3092 ,C3084_=_C3093 ,C3084_=_C3508 ,\nC3086_=_C3087 ,C3086_=_C3088 ,C3086_=_C3089 ,C3086_=_C3090 ,C3086_=_C3091 ,C3086_=_C3092 ,\nC3086_=_C3093 ,C3087_=_C3088 ,C3087_=_C3089 ,C3087_=_C3090 ,C3087_=_C3091 ,C3087_=_C3092 ,\nC3087_=_C3093 ,C3087_=_C3608 ,C3088_=_C3089 ,C3088_=_C3090 ,C3088_=_C3091 ,C3088_=_C3092 ,\nC3088_=_C3093 ,C3089_=_C3090 ,C3089_=_C3091 ,C3089_=_C3092 ,C3089_=_C3093 ,C3089_=_C3609 ,\nC3090_=_C3091 ,C3090_=_C3092 ,C3090_=_C3093 ,C3091_=_C3092 ,C3091_=_C3093 ,C3091_=_C3610 ,\nC3092_=_C3093 ,C3203_=_C3248 ,C3203_=_C3462 ,C3203_=_C3485 ,C3203_=_C3508 ,C3203_=_C3608 ,\nC3203_=_C3609 ,C3203_=_C3610 ,C3203_=_C3611 ,C3248_=_C3462 ,C3248_=_C3485 ,C3248_=_C3508 ,\nC3248_=_C3608 ,C3248_=_C3609 ,C3248_=_C3610 ,C3248_=_C3611 ,C3462_=_C3485 ,C3462_=_C3508 ,\nC3462_=_C3608 ,C3462_=_C3609 ,C3462_=_C3610 ,C3462_=_C3611 ,C3485_=_C3508 ,C3485_=_C3608 ,\nC3485_=_C3609 ,C3485_=_C3610 ,C3485_=_C3611 ,C3508_=_C3608 ,C3508_=_C3609 ,C3508_=_C3610 ,\nC3508_=_C3611 ,C3608_=_C3609 ,C3608_=_C3610 ,C3608_=_C3611 ,C3609_=_C3610 ,C3609_=_C3611 ,\nC3610_=_C3611 ,"];188[shape=box, label="id:188 level: 6\n104: C449 C602 C608 C633 C634 \nC635 C636 C637 C638 C639 C640 \nC642 C643 C644 C645 C646 C647 \nC648 C649 C650 C651 C652 C653 \nC654 C655 C656 C657 C658 C689 \nC690 C691 C692 C693 C694 C695 \nC696 C697 C698 C699 C700 C701 \nC702 C703 C704 C705 C706 C707 \nC709 C710 C711 C712 C713 C714 \nC715 C1196 C1243 C1256 C1279 C1457 \nC1814 C1913 C1971 C2053 C2067 C2109 \nC2110 C2111 C2112 C2113 C2114 C2115 \nC2116 C2117 C2118 C2119 C2120 C2121 \nC2122 C2123 C2124 C2125 C2126 C2127 \nC2128 C2613 C2674 C2693 C2839 C2905 \nC2941 C3076 C3089 C3136 C3361 C3429 \nC3609 C3727 C3743 C3913 C3914 C3915 \nC3916 C3917 C3918 \n1453: C449_=_C608( C449 C608 ) C449_=_C633( C449 C633 ) C449_=_C634( C449 C634 ) C449_=_C635( C449 C635 ) C449_=_C636( C449 C636 ) \nC449_=_C637( C449 C637 ) C449_=_C638( C449 C638 ) C449_=_C639( C449 C639 ) C449_=_C640( C449 C640 ) C449_=_C642( C449 C642 ) C449_=_C643( C449 C643 ) \nC449_=_C644( C449 C644 ) C449_=_C645( C449 C645 ) C449_=_C646( C449 C646 ) C449_=_C647( C449 C647 ) C449_=_C648( C449 C648 ) C449_=_C649( C449 C649 ) \nC449_=_C650( C449 C650 ) C449_=_C651( C449 C651 ) C449_=_C652( C449 C652 ) C449_=_C653( C449 C653 ) C449_=_C654( C449 C654 ) C449_=_C655( C449 C655 ) \nC449_=_C656( C449 C656 ) C449_=_C657( C449 C657 ) C449_=_C658( C449 C658 ) C602_=_C653( C602 C653 ) C602_=_C1256( C602 C1256 ) C602_=_C1279( C602 C1279 ) \nC602_=_C1457( C602 C1457 ) C602_=_C2067( C602 C2067 ) C602_=_C2124( C602 C2124 ) C602_=_C2613( C602 C2613 ) C602_=_C2674( C602 C2674 ) C602_=_C2693( C602 C2693 ) \nC602_=_C2839( C602 C2839 ) C602_=_C2905( C602 C2905 ) C602_=_C2941( C602 C2941 ) C602_=_C3076( C602 C3076 ) C602_=_C3089( C602 C3089 ) C602_=_C3136( C602 C3136 ) \nC602_=_C3361( C602 C3361 ) C602_=_C3429( C602 C3429 ) C602_=_C3609( C602 C3609 ) C602_=_C3727( C602 C3727 ) C602_=_C3743( C602 C3743 ) C602_=_C3913( C602 C3913 ) \nC602_=_C3914( C602 C3914 ) C602_=_C3915( C602 C3915 ) C602_=_C3916( C602 C3916 ) C602_=_C3917( C602 C3917 ) C602_=_C3918( C602 C3918 ) C608_=_C633( C608 C633 ) \nC608_=_C634( C608 C634 ) C608_=_C635( C608 C635 ) C608_=_C636( C608 C636 ) C608_=_C637( C608 C637 ) C608_=_C638( C608 C638 ) C608_=_C639( C608 C639 ) \nC608_=_C640( C608 C640 ) C608_=_C642( C608 C642 ) C608_=_C643( C608 C643 ) C608_=_C644( C608 C644 ) C608_=_C645( C608 C645 ) C608_=_C646( C608 C646 ) \nC608_=_C647( C608 C647 ) C608_=_C648( C608 C648 ) C608_=_C649( C608 C649 ) C608_=_C650( C608 C650 ) C608_=_C651( C608 C651 ) C608_=_C652( C608 C652 ) \nC608_=_C653( C608 C653 ) C608_=_C654( C608 C654 ) C608_=_C655( C608 C655 ) C608_=_C656( C608 C656 ) C608_=_C657( C608 C657 ) C608_=_C658( C608 C658 ) \nC633_=_C634( C633 C634 ) C633_=_C635( C633 C635 ) C633_=_C636( C633 C636 ) C633_=_C637( C633 C637 ) C633_=_C638( C633 C638 ) C633_=_C639( C633 C639 ) \nC633_=_C640( C633 C640 ) C633_=_C642( C633 C642 ) C633_=_C643( C633 C643 ) C633_=_C644( C633 C644 ) C633_=_C645( C633 C645 ) C633_=_C646( C633 C646 ) \nC633_=_C647( C633 C647 ) C633_=_C648( C633 C648 ) C633_=_C649( C633 C649 ) C633_=_C650( C633 C650 ) C633_=_C651( C633 C651 ) C633_=_C652( C633 C652 ) \nC633_=_C653( C633 C653 ) C633_=_C654( C633 C654 ) C633_=_C655( C633 C655 ) C633_=_C656( C633 C656 ) C633_=_C657( C633 C657 ) C633_=_C658( C633 C658 ) \nC633_=_C689( C633 C689 ) C633_=_C690( C633 C690 ) C633_=_C691( C633 C691 ) C633_=_C692( C633 C692 ) C633_=_C693( C633 C693 ) C633_=_C694( C633 C694 ) \nC633_=_C695( C633 C695 ) C633_=_C696( C633 C696 ) C633_=_C697( C633 C697 ) C633_=_C698( C633 C698 ) C633_=_C699( C633 C699 ) C633_=_C700( C633 C700 ) \nC633_=_C701( C633 C701 ) C633_=_C702( C633 C702 ) C633_=_C703( C633 C703 ) C633_=_C704( C633 C704 ) C633_=_C705( C633 C705 ) C633_=_C706( C633 C706 ) \nC633_=_C707( C633 C707 ) C633_=_C709( C633 C709 ) C633_=_C710( C633 C710 ) C633_=_C711( C633 C711 ) C633_=_C712( C633 C712 ) C633_=_C713( C633 C713 ) \nC633_=_C714( C633 C714 ) C633_=_C715( C633 C715 ) C634_=_C635( C634 C635 ) C634_=_C636( C634 C636 ) C634_=_C637( C634 C637 ) C634_=_C638( C634 C638 ) \nC634_=_C639( C634 C639 ) C634_=_C640( C634 C640 ) C634_=_C642( C634 C642 ) C634_=_C643( C634 C643 ) C634_=_C644( C634 C644 ) C634_=_C645( C634 C645 ) \nC634_=_C646( C634 C646 ) C634_=_C647( C634 C647 ) C634_=_C648( C634 C648 ) C634_=_C649( C634 C649 ) C634_=_C650( C634 C650 ) C634_=_C651( C634 C651 ) \nC634_=_C652( C634 C652 ) C634_=_C653( C634 C653 ) C634_=_C654( C634 C654 ) C634_=_C655( C634 C655 ) C634_=_C656( C634 C656 ) C634_=_C657( C634 C657 ) \nC634_=_C658( C634 C658 ) C635_=_C636( C635 C636 ) C635_=_C637( C635 C637 ) C635_=_C638( C635 C638 ) C635_=_C639( C635 C639 ) C635_=_C640( C635 C640 ) \nC635_=_C642( C635 C642 ) C635_=_C643( C635 C643 ) C635_=_C644( C635 C644 ) C635_=_C645( C635 C645 ) C635_=_C646( C635 C646 ) C635_=_C647( C635 C647 ) \nC635_=_C648( C635 C648 ) C635_=_C649( C635 C649 ) C635_=_C650( C635 C650 ) C635_=_C651( C635 C651 ) C635_=_C652( C635 C652 ) C635_=_C653( C635 C653 ) \nC635_=_C654( C635 C654 ) C635_=_C655( C635 C655 ) C635_=_C656( C635 C656 ) C635_=_C657( C635 C657 ) C635_=_C658( C635 C658 ) C635_=_C1279( C635 C1279 ) \nC636_=_C637( C636 C637 ) C636_=_C638( C636 C638 ) C636_=_C639( C636 C639 ) C636_=_C640( C636 C640 ) C636_=_C642( C636 C642 ) C636_=_C643( C636 C643 ) \nC636_=_C644( C636 C644 ) C636_=_C645( C636 C645 ) C636_=_C646( C636 C646 ) C636_=_C647( C636 C647 ) C636_=_C648( C636 C648 ) C636_=_C649( C636 C649 ) \nC636_=_C650( C636 C650 ) C636_=_C651( C636 C651 ) C636_=_C652( C636 C652 ) C636_=_C653( C636 C653 ) C636_=_C654( C636 C654 ) C636_=_C655( C636 C655 ) \nC636_=_C656( C636 C656 ) C636_=_C657( C636 C657 ) C636_=_C658( C636 C658 ) C637_=_C638( C637 C638 ) C637_=_C639( C637 C639 ) C637_=_C640( C637 C640 ) \nC637_=_C642( C637 C642 ) C637_=_C643( C637 C643 ) C637_=_C644( C637 C644 ) C637_=_C645( C637 C645 ) C637_=_C646( C637 C646 ) C637_=_C647( C637 C647 ) \nC637_=_C648( C637 C648 ) C637_=_C649( C637 C649 ) C637_=_C650( C637 C650 ) C637_=_C651( C637 C651 ) C637_=_C652( C637 C652 ) C637_=_C653( C637 C653 ) \nC637_=_C654( C637 C654 ) C637_=_C655( C637 C655 ) C637_=_C656( C637 C656 ) C637_=_C657( C637 C657 ) C637_=_C658( C637 C658 ) C638_=_C639( C638 C639 ) \nC638_=_C640( C638 C640 ) C638_=_C642( C638 C642 ) C638_=_C643( C638 C643 ) C638_=_C644( C638 C644 ) C638_=_C645( C638 C645 ) C638_=_C646( C638 C646 ) \nC638_=_C647( C638 C647 ) C638_=_C648( C638 C648 ) C638_=_C649( C638 C649 ) C638_=_C650( C638 C650 ) C638_=_C651( C638 C651 ) C638_=_C652( C638 C652 ) \nC638_=_C653( C638 C653 ) C638_=_C654( C638 C654 ) C638_=_C655( C638 C655 ) C638_=_C656( C638 C656 ) C638_=_C657( C638 C657 ) C638_=_C658( C638 C658 ) \nC639_=_C640( C639 C640 ) C639_=_C642( C639 C642 ) C639_=_C643( C639 C643 ) C639_=_C644( C639 C644 ) C639_=_C645( C639 C645 ) C639_=_C646( C639 C646 ) \nC639_=_C647( C639 C647 ) C639_=_C648( C639 C648 ) C639_=_C649( C639 C649 ) C639_=_C650( C639 C650 ) C639_=_C651( C639 C651 ) C639_=_C652( C639 C652 ) \nC639_=_C653( C639 C653 ) C639_=_C654( C639 C654 ) C639_=_C655( C639 C655 ) C639_=_C656( C639 C656 ) C639_=_C657( C639 C657 ) C639_=_C658( C639 C658 ) \nC640_=_C642( C640 C642 ) C640_=_C643( C640 C643 ) C640_=_C644( C640 C644 ) C640_=_C645( C640 C645 ) C640_=_C646( C640 C646 ) C640_=_C647( C640 C647 ) \nC640_=_C648( C640 C648 ) C640_=_C649( C640 C649 ) C640_=_C650( C640 C650 ) C640_=_C651( C640 C651 ) C640_=_C652( C640 C652 ) C640_=_C653( C640 C653 ) \nC640_=_C654( C640 C654 ) C640_=_C655( C640 C655 ) C640_=_C656( C640 C656 ) C640_=_C657( C640 C657 ) C640_=_C658( C640 C658 ) C640_=_C689( C640 C689 ) \nC640_=_C2053( C640 C2053 ) C640_=_C2067( C640 C2067 ) C642_=_C643( C642 C643 ) C642_=_C644( C642 C644 ) C642_=_C645( C642 C645 ) C642_=_C646( C642 C646 ) \nC642_=_C647( C642 C647 ) C642_=_C648( C642 C648 ) C642_=_C649( C642 C649 ) C642_=_C650( C642 C650 ) C642_=_C651( C642 C651 ) C642_=_C652( C642 C652 ) \nC642_=_C653( C642 C653 ) C642_=_C654( C642 C654 ) C642_=_C655( C642 C655 ) C642_=_C656( C642 C656 ) C642_=_C657( C642 C657 ) C642_=_C658( C642 C658 ) \nC642_=_C695( C642 C695 ) C642_=_C2110( C642 C2110 ) C642_=_C2693( C642 C2693 ) C643_=_C644( C643 C644 ) C643_=_C645( C643 C645 ) C643_=_C646( C643 C646 ) \nC643_=_C647( C643 C647 ) C643_=_C648( C643 C648 ) C643_=_C649( C643 C649 ) C643_=_C650( C643 C650 ) C643_=_C651( C643 C651 ) C643_=_C652( C643 C652 ) \nC643_=_C653( C643 C653 ) C643_=_C654( C643 C654 ) C643_=_C655( C643 C655 ) C643_=_C656( C643 C656 ) C643_=_C657( C643 C657 ) C643_=_C658( C643 C658 ) \nC644_=_C645( C644 C645 ) C644_=_C646( C644 C646 ) C644_=_C647( C644 C647 ) C644_=_C648( C644 C648 ) C644_=_C649( C644 C649 ) C644_=_C650( C644 C650 ) \nC644_=_C651( C644 C651 ) C644_=_C652( C644</w:t>
      </w:r>
    </w:p>
    <w:p>
      <w:pPr>
        <w:pStyle w:val="PreformattedText"/>
        <w:bidi w:val="0"/>
        <w:spacing w:before="0" w:after="0"/>
        <w:jc w:val="left"/>
        <w:rPr/>
      </w:pPr>
      <w:r>
        <w:rPr/>
        <w:t xml:space="preserve"> </w:t>
      </w:r>
      <w:r>
        <w:rPr/>
        <w:t>C652 ) C644_=_C653( C644 C653 ) C644_=_C654( C644 C654 ) C644_=_C655( C644 C655 ) C644_=_C656( C644 C656 ) \nC644_=_C657( C644 C657 ) C644_=_C658( C644 C658 ) C645_=_C646( C645 C646 ) C645_=_C647( C645 C647 ) C645_=_C648( C645 C648 ) C645_=_C649( C645 C649 ) \nC645_=_C650( C645 C650 ) C645_=_C651( C645 C651 ) C645_=_C652( C645 C652 ) C645_=_C653( C645 C653 ) C645_=_C654( C645 C654 ) C645_=_C655( C645 C655 ) \nC645_=_C656( C645 C656 ) C645_=_C657( C645 C657 ) C645_=_C658( C645 C658 ) C645_=_C697( C645 C697 ) C645_=_C2112( C645 C2112 ) C645_=_C2941( C645 C2941 ) \nC646_=_C647( C646 C647 ) C646_=_C648( C646 C648 ) C646_=_C649( C646 C649 ) C646_=_C650( C646 C650 ) C646_=_C651( C646 C651 ) C646_=_C652( C646 C652 ) \nC646_=_C653( C646 C653 ) C646_=_C654( C646 C654 ) C646_=_C655( C646 C655 ) C646_=_C656( C646 C656 ) C646_=_C657( C646 C657 ) C646_=_C658( C646 C658 ) \nC647_=_C648( C647 C648 ) C647_=_C649( C647 C649 ) C647_=_C650( C647 C650 ) C647_=_C651( C647 C651 ) C647_=_C652( C647 C652 ) C647_=_C653( C647 C653 ) \nC647_=_C654( C647 C654 ) C647_=_C655( C647 C655 ) C647_=_C656( C647 C656 ) C647_=_C657( C647 C657 ) C647_=_C658( C647 C658 ) C648_=_C649( C648 C649 ) \nC648_=_C650( C648 C650 ) C648_=_C651( C648 C651 ) C648_=_C652( C648 C652 ) C648_=_C653( C648 C653 ) C648_=_C654( C648 C654 ) C648_=_C655( C648 C655 ) \nC648_=_C656( C648 C656 ) C648_=_C657( C648 C657 ) C648_=_C658( C648 C658 ) C648_=_C698( C648 C698 ) C648_=_C2113( C648 C2113 ) C648_=_C3076( C648 C3076 ) \nC649_=_C650( C649 C650 ) C649_=_C651( C649 C651 ) C649_=_C652( C649 C652 ) C649_=_C653( C649 C653 ) C649_=_C654( C649 C654 ) C649_=_C655( C649 C655 ) \nC649_=_C656( C649 C656 ) C649_=_C657( C649 C657 ) C649_=_C658( C649 C658 ) C649_=_C699( C649 C699 ) C649_=_C2114( C649 C2114 ) C649_=_C3089( C649 C3089 ) \nC650_=_C651( C650 C651 ) C650_=_C652( C650 C652 ) C650_=_C653( C650 C653 ) C650_=_C654( C650 C654 ) C650_=_C655( C650 C655 ) C650_=_C656( C650 C656 ) \nC650_=_C657( C650 C657 ) C650_=_C658( C650 C658 ) C651_=_C652( C651 C652 ) C651_=_C653( C651 C653 ) C651_=_C654( C651 C654 ) C651_=_C655( C651 C655 ) \nC651_=_C656( C651 C656 ) C651_=_C657( C651 C657 ) C651_=_C658( C651 C658 ) C652_=_C653( C652 C653 ) C652_=_C654( C652 C654 ) C652_=_C655( C652 C655 ) \nC652_=_C656( C652 C656 ) C652_=_C657( C652 C657 ) C652_=_C658( C652 C658 ) C652_=_C702( C652 C702 ) C652_=_C2120( C652 C2120 ) C652_=_C3609( C652 C3609 ) \nC653_=_C654( C653 C654 ) C653_=_C655( C653 C655 ) C653_=_C656( C653 C656 ) C653_=_C657( C653 C657 ) C653_=_C658( C653 C658 ) C653_=_C1256( C653 C1256 ) \nC653_=_C1279( C653 C1279 ) C653_=_C1457( C653 C1457 ) C653_=_C2067( C653 C2067 ) C653_=_C2124( C653 C2124 ) C653_=_C2613( C653 C2613 ) C653_=_C2674( C653 C2674 ) \nC653_=_C2693( C653 C2693 ) C653_=_C2839( C653 C2839 ) C653_=_C2905( C653 C2905 ) C653_=_C2941( C653 C2941 ) C653_=_C3076( C653 C3076 ) C653_=_C3089( C653 C3089 ) \nC653_=_C3136( C653 C3136 ) C653_=_C3361( C653 C3361 ) C653_=_C3429( C653 C3429 ) C653_=_C3609( C653 C3609 ) C653_=_C3727( C653 C3727 ) C653_=_C3743( C653 C3743 ) \nC653_=_C3913( C653 C3913 ) C653_=_C3914( C653 C3914 ) C653_=_C3915( C653 C3915 ) C653_=_C3916( C653 C3916 ) C653_=_C3917( C653 C3917 ) C653_=_C3918( C653 C3918 ) \nC654_=_C655( C654 C655 ) C654_=_C656( C654 C656 ) C654_=_C657( C654 C657 ) C654_=_C658( C654 C658 ) C654_=_C709( C654 C709 ) C654_=_C2125( C654 C2125 ) \nC654_=_C3913( C654 C3913 ) C655_=_C656( C655 C656 ) C655_=_C657( C655 C657 ) C655_=_C658( C655 C658 ) C656_=_C657( C656 C657 ) C656_=_C658( C656 C658 ) \nC657_=_C658( C657 C658 ) C689_=_C690( C689 C690 ) C689_=_C691( C689 C691 ) C689_=_C692( C689 C692 ) C689_=_C693( C689 C693 ) C689_=_C694( C689 C694 ) \nC689_=_C695( C689 C695 ) C689_=_C696( C689 C696 ) C689_=_C697( C689 C697 ) C689_=_C698( C689 C698 ) C689_=_C699( C689 C699 ) C689_=_C700( C689 C700 ) \nC689_=_C701( C689 C701 ) C689_=_C702( C689 C702 ) C689_=_C703( C689 C703 ) C689_=_C704( C689 C704 ) C689_=_C705( C689 C705 ) C689_=_C706( C689 C706 ) \nC689_=_C707( C689 C707 ) C689_=_C709( C689 C709 ) C689_=_C710( C689 C710 ) C689_=_C711( C689 C711 ) C689_=_C712( C689 C712 ) C689_=_C713( C689 C713 ) \nC689_=_C714( C689 C714 ) C689_=_C715( C689 C715 ) C689_=_C2053( C689 C2053 ) C689_=_C2067( C689 C2067 ) C690_=_C691( C690 C691 ) C690_=_C692( C690 C692 ) \nC690_=_C693( C690 C693 ) C690_=_C694( C690 C694 ) C690_=_C695( C690 C695 ) C690_=_C696( C690 C696 ) C690_=_C697( C690 C697 ) C690_=_C698( C690 C698 ) \nC690_=_C699( C690 C699 ) C690_=_C700( C690 C700 ) C690_=_C701( C690 C701 ) C690_=_C702( C690 C702 ) C690_=_C703( C690 C703 ) C690_=_C704( C690 C704 ) \nC690_=_C705( C690 C705 ) C690_=_C706( C690 C706 ) C690_=_C707( C690 C707 ) C690_=_C709( C690 C709 ) C690_=_C710( C690 C710 ) C690_=_C711( C690 C711 ) \nC690_=_C712( C690 C712 ) C690_=_C713( C690 C713 ) C690_=_C714( C690 C714 ) C690_=_C715( C690 C715 ) C690_=_C1196( C690 C1196 ) C690_=_C1243( C690 C1243 ) \nC690_=_C1814( C690 C1814 ) C690_=_C1913( C690 C1913 ) C690_=_C1971( C690 C1971 ) C690_=_C2053( C690 C2053 ) C690_=_C2109( C690 C2109 ) C690_=_C2110( C690 C2110 ) \nC690_=_C2111( C690 C2111 ) C690_=_C2112( C690 C2112 ) C690_=_C2113( C690 C2113 ) C690_=_C2114( C690 C2114 ) C690_=_C2115( C690 C2115 ) C690_=_C2116( C690 C2116 ) \nC690_=_C2117( C690 C2117 ) C690_=_C2118( C690 C2118 ) C690_=_C2119( C690 C2119 ) C690_=_C2120( C690 C2120 ) C690_=_C2121( C690 C2121 ) C690_=_C2122( C690 C2122 ) \nC690_=_C2123( C690 C2123 ) C690_=_C2124( C690 C2124 ) C690_=_C2125( C690 C2125 ) C690_=_C2126( C690 C2126 ) C690_=_C2127( C690 C2127 ) C690_=_C2128( C690 C2128 ) \nC691_=_C692( C691 C692 ) C691_=_C693( C691 C693 ) C691_=_C694( C691 C694 ) C691_=_C695( C691 C695 ) C691_=_C696( C691 C696 ) C691_=_C697( C691 C697 ) \nC691_=_C698( C691 C698 ) C691_=_C699( C691 C699 ) C691_=_C700( C691 C700 ) C691_=_C701( C691 C701 ) C691_=_C702( C691 C702 ) C691_=_C703( C691 C703 ) \nC691_=_C704( C691 C704 ) C691_=_C705( C691 C705 ) C691_=_C706( C691 C706 ) C691_=_C707( C691 C707 ) C691_=_C709( C691 C709 ) C691_=_C710( C691 C710 ) \nC691_=_C711( C691 C711 ) C691_=_C712( C691 C712 ) C691_=_C713( C691 C713 ) C691_=_C714( C691 C714 ) C691_=_C715( C691 C715 ) C692_=_C693( C692 C693 ) \nC692_=_C694( C692 C694 ) C692_=_C695( C692 C695 ) C692_=_C696( C692 C696 ) C692_=_C697( C692 C697 ) C692_=_C698( C692 C698 ) C692_=_C699( C692 C699 ) \nC692_=_C700( C692 C700 ) C692_=_C701( C692 C701 ) C692_=_C702( C692 C702 ) C692_=_C703( C692 C703 ) C692_=_C704( C692 C704 ) C692_=_C705( C692 C705 ) \nC692_=_C706( C692 C706 ) C692_=_C707( C692 C707 ) C692_=_C709( C692 C709 ) C692_=_C710( C692 C710 ) C692_=_C711( C692 C711 ) C692_=_C712( C692 C712 ) \nC692_=_C713( C692 C713 ) C692_=_C714( C692 C714 ) C692_=_C715( C692 C715 ) C693_=_C694( C693 C694 ) C693_=_C695( C693 C695 ) C693_=_C696( C693 C696 ) \nC693_=_C697( C693 C697 ) C693_=_C698( C693 C698 ) C693_=_C699( C693 C699 ) C693_=_C700( C693 C700 ) C693_=_C701( C693 C701 ) C693_=_C702( C693 C702 ) \nC693_=_C703( C693 C703 ) C693_=_C704( C693 C704 ) C693_=_C705( C693 C705 ) C693_=_C706( C693 C706 ) C693_=_C707( C693 C707 ) C693_=_C709( C693 C709 ) \nC693_=_C710( C693 C710 ) C693_=_C711( C693 C711 ) C693_=_C712( C693 C712 ) C693_=_C713( C693 C713 ) C693_=_C714( C693 C714 ) C693_=_C715( C693 C715 ) \nC694_=_C695( C694 C695 ) C694_=_C696( C694 C696 ) C694_=_C697( C694 C697 ) C694_=_C698( C694 C698 ) C694_=_C699( C694 C699 ) C694_=_C700( C694 C700 ) \nC694_=_C701( C694 C701 ) C694_=_C702( C694 C702 ) C694_=_C703( C694 C703 ) C694_=_C704( C694 C704 ) C694_=_C705( C694 C705 ) C694_=_C706( C694 C706 ) \nC694_=_C707( C694 C707 ) C694_=_C709( C694 C709 ) C694_=_C710( C694 C710 ) C694_=_C711( C694 C711 ) C694_=_C712( C694 C712 ) C694_=_C713( C694 C713 ) \nC694_=_C714( C694 C714 ) C694_=_C715( C694 C715 ) C694_=_C2674( C694 C2674 ) C695_=_C696( C695 C696 ) C695_=_C697( C695 C697 ) C695_=_C698( C695 C698 ) \nC695_=_C699( C695 C699 ) C695_=_C700( C695 C700 ) C695_=_C701( C695 C701 ) C695_=_C702( C695 C702 ) C695_=_C703( C695 C703 ) C695_=_C704( C695 C704 ) \nC695_=_C705( C695 C705 ) C695_=_C706( C695 C706 ) C695_=_C707( C695 C707 ) C695_=_C709( C695 C709 ) C695_=_C710( C695 C710 ) C695_=_C711( C695 C711 ) \nC695_=_C712( C695 C712 ) C695_=_C713( C695 C713 ) C695_=_C714( C695 C714 ) C695_=_C715( C695 C715 ) C695_=_C2110( C695 C2110 ) C695_=_C2693( C695 C2693 ) \nC696_=_C697( C696 C697 ) C696_=_C698( C696 C698 ) C696_=_C699( C696 C699 ) C696_=_C700( C696 C700 ) C696_=_C701( C696 C701 ) C696_=_C702( C696 C702 ) \nC696_=_C703( C696 C703 ) C696_=_C704( C696 C704 ) C696_=_C705( C696 C705 ) C696_=_C706( C696 C706 ) C696_=_C707( C696 C707 ) C696_=_C709( C696 C709 ) \nC696_=_C710( C696 C710 ) C696_=_C711( C696 C711 ) C696_=_C712( C696 C712 ) C696_=_C713( C696 C713 ) C696_=_C714( C696 C714 ) C696_=_C715( C696 C715 ) \nC697_=_C698( C697 C698 ) C697_=_C699( C697 C699 ) C697_=_C700( C697 C700 ) C697_=_C701( C697 C701 ) C697_=_C702( C697 C702 ) C697_=_C703( C697 C703 ) \nC697_=_C704( C697 C704 ) C697_=_C705( C697 C705 ) C697_=_C706( C697 C706 ) C697_=_C707( C697 C707 ) C697_=_C709( C697 C709 ) C697_=_C710( C697 C710 ) \nC697_=_C711( C697 C711 ) C697_=_C712( C697 C712 ) C697_=_C713( C697 C713 ) C697_=_C714( C697 C714 ) C697_=_C715( C697 C715 ) C697_=_C2112( C697 C2112 ) \nC697_=_C2941( C697 C2941 ) C698_=_C699( C698 C699 ) C698_=_C700( C698 C700 ) C698_=_C701( C698 C701 ) C698_=_C702( C698 C702 ) C698_=_C703( C698 C703 ) \nC698_=_C704( C698 C704 ) C698_=_C705( C698 C705 ) C698_=_C706( C698 C706 ) C698_=_C707( C698 C707 ) C698_=_C709( C698 C709 ) C698_=_C710( C698 C710 ) \nC698_=_C711( C698 C711 ) C698_=_C712( C698 C712 ) C698_=_C713( C698 C713 ) C698_=_C714( C698 C714 ) C698_=_C715( C698 C715 ) C698_=_C2113( C698 C2113 ) \nC698_=_C3076( C698 C3076 ) C699_=_C700( C699 C700 ) C699_=_C701( C699 C701 ) C699_=_C702( C699 C702 ) C699_=_C703( C699 C703 ) C699_=_C704( C699 C704 ) \nC699_=_C705( C699 C705 ) C699_=_C706( C699 C706 ) C699_=_C707( C699 C707 )</w:t>
      </w:r>
    </w:p>
    <w:p>
      <w:pPr>
        <w:pStyle w:val="PreformattedText"/>
        <w:bidi w:val="0"/>
        <w:spacing w:before="0" w:after="0"/>
        <w:jc w:val="left"/>
        <w:rPr/>
      </w:pPr>
      <w:r>
        <w:rPr/>
        <w:t xml:space="preserve"> </w:t>
      </w:r>
      <w:r>
        <w:rPr/>
        <w:t>C699_=_C709( C699 C709 ) C699_=_C710( C699 C710 ) C699_=_C711( C699 C711 ) \nC699_=_C712( C699 C712 ) C699_=_C713( C699 C713 ) C699_=_C714( C699 C714 ) C699_=_C715( C699 C715 ) C699_=_C2114( C699 C2114 ) C699_=_C3089( C699 C3089 ) \nC700_=_C701( C700 C701 ) C700_=_C702( C700 C702 ) C700_=_C703( C700 C703 ) C700_=_C704( C700 C704 ) C700_=_C705( C700 C705 ) C700_=_C706( C700 C706 ) \nC700_=_C707( C700 C707 ) C700_=_C709( C700 C709 ) C700_=_C710( C700 C710 ) C700_=_C711( C700 C711 ) C700_=_C712( C700 C712 ) C700_=_C713( C700 C713 ) \nC700_=_C714( C700 C714 ) C700_=_C715( C700 C715 ) C700_=_C3136( C700 C3136 ) C701_=_C702( C701 C702 ) C701_=_C703( C701 C703 ) C701_=_C704( C701 C704 ) \nC701_=_C705( C701 C705 ) C701_=_C706( C701 C706 ) C701_=_C707( C701 C707 ) C701_=_C709( C701 C709 ) C701_=_C710( C701 C710 ) C701_=_C711( C701 C711 ) \nC701_=_C712( C701 C712 ) C701_=_C713( C701 C713 ) C701_=_C714( C701 C714 ) C701_=_C715( C701 C715 ) C702_=_C703( C702 C703 ) C702_=_C704( C702 C704 ) \nC702_=_C705( C702 C705 ) C702_=_C706( C702 C706 ) C702_=_C707( C702 C707 ) C702_=_C709( C702 C709 ) C702_=_C710( C702 C710 ) C702_=_C711( C702 C711 ) \nC702_=_C712( C702 C712 ) C702_=_C713( C702 C713 ) C702_=_C714( C702 C714 ) C702_=_C715( C702 C715 ) C702_=_C2120( C702 C2120 ) C702_=_C3609( C702 C3609 ) \nC703_=_C704( C703 C704 ) C703_=_C705( C703 C705 ) C703_=_C706( C703 C706 ) C703_=_C707( C703 C707 ) C703_=_C709( C703 C709 ) C703_=_C710( C703 C710 ) \nC703_=_C711( C703 C711 ) C703_=_C712( C703 C712 ) C703_=_C713( C703 C713 ) C703_=_C714( C703 C714 ) C703_=_C715( C703 C715 ) C703_=_C2122( C703 C2122 ) \nC704_=_C705( C704 C705 ) C704_=_C706( C704 C706 ) C704_=_C707( C704 C707 ) C704_=_C709( C704 C709 ) C704_=_C710( C704 C710 ) C704_=_C711( C704 C711 ) \nC704_=_C712( C704 C712 ) C704_=_C713( C704 C713 ) C704_=_C714( C704 C714 ) C704_=_C715( C704 C715 ) C705_=_C706( C705 C706 ) C705_=_C707( C705 C707 ) \nC705_=_C709( C705 C709 ) C705_=_C710( C705 C710 ) C705_=_C711( C705 C711 ) C705_=_C712( C705 C712 ) C705_=_C713( C705 C713 ) C705_=_C714( C705 C714 ) \nC705_=_C715( C705 C715 ) C706_=_C707( C706 C707 ) C706_=_C709( C706 C709 ) C706_=_C710( C706 C710 ) C706_=_C711( C706 C711 ) C706_=_C712( C706 C712 ) \nC706_=_C713( C706 C713 ) C706_=_C714( C706 C714 ) C706_=_C715( C706 C715 ) C707_=_C709( C707 C709 ) C707_=_C710( C707 C710 ) C707_=_C711( C707 C711 ) \nC707_=_C712( C707 C712 ) C707_=_C713( C707 C713 ) C707_=_C714( C707 C714 ) C707_=_C715( C707 C715 ) C709_=_C710( C709 C710 ) C709_=_C711( C709 C711 ) \nC709_=_C712( C709 C712 ) C709_=_C713( C709 C713 ) C709_=_C714( C709 C714 ) C709_=_C715( C709 C715 ) C709_=_C2125( C709 C2125 ) C709_=_C3913( C709 C3913 ) \nC710_=_C711( C710 C711 ) C710_=_C712( C710 C712 ) C710_=_C713( C710 C713 ) C710_=_C714( C710 C714 ) C710_=_C715( C710 C715 ) C711_=_C712( C711 C712 ) \nC711_=_C713( C711 C713 ) C711_=_C714( C711 C714 ) C711_=_C715( C711 C715 ) C712_=_C713( C712 C713 ) C712_=_C714( C712 C714 ) C712_=_C715( C712 C715 ) \nC713_=_C714( C713 C714 ) C713_=_C715( C713 C715 ) C714_=_C715( C714 C715 ) C715_=_C3918( C715 C3918 ) C1196_=_C1243( C1196 C1243 ) C1196_=_C1814( C1196 C1814 ) \nC1196_=_C1913( C1196 C1913 ) C1196_=_C1971( C1196 C1971 ) C1196_=_C2053( C1196 C2053 ) C1196_=_C2109( C1196 C2109 ) C1196_=_C2110( C1196 C2110 ) C1196_=_C2111( C1196 C2111 ) \nC1196_=_C2112( C1196 C2112 ) C1196_=_C2113( C1196 C2113 ) C1196_=_C2114( C1196 C2114 ) C1196_=_C2115( C1196 C2115 ) C1196_=_C2116( C1196 C2116 ) C1196_=_C2117( C1196 C2117 ) \nC1196_=_C2118( C1196 C2118 ) C1196_=_C2119( C1196 C2119 ) C1196_=_C2120( C1196 C2120 ) C1196_=_C2121( C1196 C2121 ) C1196_=_C2122( C1196 C2122 ) C1196_=_C2123( C1196 C2123 ) \nC1196_=_C2124( C1196 C2124 ) C1196_=_C2125( C1196 C2125 ) C1196_=_C2126( C1196 C2126 ) C1196_=_C2127( C1196 C2127 ) C1196_=_C2128( C1196 C2128 ) C1243_=_C1256( C1243 C1256 ) \nC1243_=_C1814( C1243 C1814 ) C1243_=_C1913( C1243 C1913 ) C1243_=_C1971( C1243 C1971 ) C1243_=_C2053( C1243 C2053 ) C1243_=_C2109( C1243 C2109 ) C1243_=_C2110( C1243 C2110 ) \nC1243_=_C2111( C1243 C2111 ) C1243_=_C2112( C1243 C2112 ) C1243_=_C2113( C1243 C2113 ) C1243_=_C2114( C1243 C2114 ) C1243_=_C2115( C1243 C2115 ) C1243_=_C2116( C1243 C2116 ) \nC1243_=_C2117( C1243 C2117 ) C1243_=_C2118( C1243 C2118 ) C1243_=_C2119( C1243 C2119 ) C1243_=_C2120( C1243 C2120 ) C1243_=_C2121( C1243 C2121 ) C1243_=_C2122( C1243 C2122 ) \nC1243_=_C2123( C1243 C2123 ) C1243_=_C2124( C1243 C2124 ) C1243_=_C2125( C1243 C2125 ) C1243_=_C2126( C1243 C2126 ) C1243_=_C2127( C1243 C2127 ) C1243_=_C2128( C1243 C2128 ) \nC1256_=_C1279( C1256 C1279 ) C1256_=_C1457( C1256 C1457 ) C1256_=_C2067( C1256 C2067 ) C1256_=_C2124( C1256 C2124 ) C1256_=_C2613( C1256 C2613 ) C1256_=_C2674( C1256 C2674 ) \nC1256_=_C2693( C1256 C2693 ) C1256_=_C2839( C1256 C2839 ) C1256_=_C2905( C1256 C2905 ) C1256_=_C2941( C1256 C2941 ) C1256_=_C3076( C1256 C3076 ) C1256_=_C3089( C1256 C3089 ) \nC1256_=_C3136( C1256 C3136 ) C1256_=_C3361( C1256 C3361 ) C1256_=_C3429( C1256 C3429 ) C1256_=_C3609( C1256 C3609 ) C1256_=_C3727( C1256 C3727 ) C1256_=_C3743( C1256 C3743 ) \nC1256_=_C3913( C1256 C3913 ) C1256_=_C3914( C1256 C3914 ) C1256_=_C3915( C1256 C3915 ) C1256_=_C3916( C1256 C3916 ) C1256_=_C3917( C1256 C3917 ) C1256_=_C3918( C1256 C3918 ) \nC1279_=_C1457( C1279 C1457 ) C1279_=_C2067( C1279 C2067 ) C1279_=_C2124( C1279 C2124 ) C1279_=_C2613( C1279 C2613 ) C1279_=_C2674( C1279 C2674 ) C1279_=_C2693( C1279 C2693 ) \nC1279_=_C2839( C1279 C2839 ) C1279_=_C2905( C1279 C2905 ) C1279_=_C2941( C1279 C2941 ) C1279_=_C3076( C1279 C3076 ) C1279_=_C3089( C1279 C3089 ) C1279_=_C3136( C1279 C3136 ) \nC1279_=_C3361( C1279 C3361 ) C1279_=_C3429( C1279 C3429 ) C1279_=_C3609( C1279 C3609 ) C1279_=_C3727( C1279 C3727 ) C1279_=_C3743( C1279 C3743 ) C1279_=_C3913( C1279 C3913 ) \nC1279_=_C3914( C1279 C3914 ) C1279_=_C3915( C1279 C3915 ) C1279_=_C3916( C1279 C3916 ) C1279_=_C3917( C1279 C3917 ) C1279_=_C3918( C1279 C3918 ) C1457_=_C2067( C1457 C2067 ) \nC1457_=_C2124( C1457 C2124 ) C1457_=_C2613( C1457 C2613 ) C1457_=_C2674( C1457 C2674 ) C1457_=_C2693( C1457 C2693 ) C1457_=_C2839( C1457 C2839 ) C1457_=_C2905( C1457 C2905 ) \nC1457_=_C2941( C1457 C2941 ) C1457_=_C3076( C1457 C3076 ) C1457_=_C3089( C1457 C3089 ) C1457_=_C3136( C1457 C3136 ) C1457_=_C3361( C1457 C3361 ) C1457_=_C3429( C1457 C3429 ) \nC1457_=_C3609( C1457 C3609 ) C1457_=_C3727( C1457 C3727 ) C1457_=_C3743( C1457 C3743 ) C1457_=_C3913( C1457 C3913 ) C1457_=_C3914( C1457 C3914 ) C1457_=_C3915( C1457 C3915 ) \nC1457_=_C3916( C1457 C3916 ) C1457_=_C3917( C1457 C3917 ) C1457_=_C3918( C1457 C3918 ) C1814_=_C1913( C1814 C1913 ) C1814_=_C1971( C1814 C1971 ) C1814_=_C2053( C1814 C2053 ) \nC1814_=_C2109( C1814 C2109 ) C1814_=_C2110( C1814 C2110 ) C1814_=_C2111( C1814 C2111 ) C1814_=_C2112( C1814 C2112 ) C1814_=_C2113( C1814 C2113 ) C1814_=_C2114( C1814 C2114 ) \nC1814_=_C2115( C1814 C2115 ) C1814_=_C2116( C1814 C2116 ) C1814_=_C2117( C1814 C2117 ) C1814_=_C2118( C1814 C2118 ) C1814_=_C2119( C1814 C2119 ) C1814_=_C2120( C1814 C2120 ) \nC1814_=_C2121( C1814 C2121 ) C1814_=_C2122( C1814 C2122 ) C1814_=_C2123( C1814 C2123 ) C1814_=_C2124( C1814 C2124 ) C1814_=_C2125( C1814 C2125 ) C1814_=_C2126( C1814 C2126 ) \nC1814_=_C2127( C1814 C2127 ) C1814_=_C2128( C1814 C2128 ) C1913_=_C1971( C1913 C1971 ) C1913_=_C2053( C1913 C2053 ) C1913_=_C2109( C1913 C2109 ) C1913_=_C2110( C1913 C2110 ) \nC1913_=_C2111( C1913 C2111 ) C1913_=_C2112( C1913 C2112 ) C1913_=_C2113( C1913 C2113 ) C1913_=_C2114( C1913 C2114 ) C1913_=_C2115( C1913 C2115 ) C1913_=_C2116( C1913 C2116 ) \nC1913_=_C2117( C1913 C2117 ) C1913_=_C2118( C1913 C2118 ) C1913_=_C2119( C1913 C2119 ) C1913_=_C2120( C1913 C2120 ) C1913_=_C2121( C1913 C2121 ) C1913_=_C2122( C1913 C2122 ) \nC1913_=_C2123( C1913 C2123 ) C1913_=_C2124( C1913 C2124 ) C1913_=_C2125( C1913 C2125 ) C1913_=_C2126( C1913 C2126 ) C1913_=_C2127( C1913 C2127 ) C1913_=_C2128( C1913 C2128 ) \nC1971_=_C2053( C1971 C2053 ) C1971_=_C2109( C1971 C2109 ) C1971_=_C2110( C1971 C2110 ) C1971_=_C2111( C1971 C2111 ) C1971_=_C2112( C1971 C2112 ) C1971_=_C2113( C1971 C2113 ) \nC1971_=_C2114( C1971 C2114 ) C1971_=_C2115( C1971 C2115 ) C1971_=_C2116( C1971 C2116 ) C1971_=_C2117( C1971 C2117 ) C1971_=_C2118( C1971 C2118 ) C1971_=_C2119( C1971 C2119 ) \nC1971_=_C2120( C1971 C2120 ) C1971_=_C2121( C1971 C2121 ) C1971_=_C2122( C1971 C2122 ) C1971_=_C2123( C1971 C2123 ) C1971_=_C2124( C1971 C2124 ) C1971_=_C2125( C1971 C2125 ) \nC1971_=_C2126( C1971 C2126 ) C1971_=_C2127( C1971 C2127 ) C1971_=_C2128( C1971 C2128 ) C2053_=_C2067( C2053 C2067 ) C2053_=_C2109( C2053 C2109 ) C2053_=_C2110( C2053 C2110 ) \nC2053_=_C2111( C2053 C2111 ) C2053_=_C2112( C2053 C2112 ) C2053_=_C2113( C2053 C2113 ) C2053_=_C2114( C2053 C2114 ) C2053_=_C2115( C2053 C2115 ) C2053_=_C2116( C2053 C2116 ) \nC2053_=_C2117( C2053 C2117 ) C2053_=_C2118( C2053 C2118 ) C2053_=_C2119( C2053 C2119 ) C2053_=_C2120( C2053 C2120 ) C2053_=_C2121( C2053 C2121 ) C2053_=_C2122( C2053 C2122 ) \nC2053_=_C2123( C2053 C2123 ) C2053_=_C2124( C2053 C2124 ) C2053_=_C2125( C2053 C2125 ) C2053_=_C2126( C2053 C2126 ) C2053_=_C2127( C2053 C2127 ) C2053_=_C2128( C2053 C2128 ) \nC2067_=_C2124( C2067 C2124 ) C2067_=_C2613( C2067 C2613 ) C2067_=_C2674( C2067 C2674 ) C2067_=_C2693( C2067 C2693 ) C2067_=_C2839( C2067 C2839 ) C2067_=_C2905( C2067 C2905 ) \nC2067_=_C2941( C2067 C2941 ) C2067_=_C3076( C2067 C3076 ) C2067_=_C3089( C2067 C3089 ) C2067_=_C3136( C2067 C3136 ) C2067_=_C3361( C2067 C3361 ) C2067_=_C3429( C2067 C3429 ) \nC2067_=_C3609( C2067 C3609 ) C2067_=_C3727( C2067 C3727 ) C2067_=_C3743( C2067 C3743 ) C2067_=_C3913( C2067 C3913 ) C2067_=_C3914( C2067 C3914 ) C2067_=_C3915( C2067 C3915 ) \nC2067_=_C3916( C2067 C3916 ) C2067_=_C3917( C2067 C3917 ) C2067_=_C3918( C2067 C3918 ) C2109_=_C2110( C2109 C2110 ) C2109_=_C2111( C2109 C2111 ) C2109_=_C2112( C2109 C2112 ) \nC2109_=_C2113( C2109 C2113 ) C2109_=_C2114( C2109 C2114 ) C2109_=_C2115(</w:t>
      </w:r>
    </w:p>
    <w:p>
      <w:pPr>
        <w:pStyle w:val="PreformattedText"/>
        <w:bidi w:val="0"/>
        <w:spacing w:before="0" w:after="0"/>
        <w:jc w:val="left"/>
        <w:rPr/>
      </w:pPr>
      <w:r>
        <w:rPr/>
        <w:t xml:space="preserve"> </w:t>
      </w:r>
      <w:r>
        <w:rPr/>
        <w:t>C2109 C2115 ) C2109_=_C2116( C2109 C2116 ) C2109_=_C2117( C2109 C2117 ) C2109_=_C2118( C2109 C2118 ) \nC2109_=_C2119( C2109 C2119 ) C2109_=_C2120( C2109 C2120 ) C2109_=_C2121( C2109 C2121 ) C2109_=_C2122( C2109 C2122 ) C2109_=_C2123( C2109 C2123 ) C2109_=_C2124( C2109 C2124 ) \nC2109_=_C2125( C2109 C2125 ) C2109_=_C2126( C2109 C2126 ) C2109_=_C2127( C2109 C2127 ) C2109_=_C2128( C2109 C2128 ) C2110_=_C2111( C2110 C2111 ) C2110_=_C2112( C2110 C2112 ) \nC2110_=_C2113( C2110 C2113 ) C2110_=_C2114( C2110 C2114 ) C2110_=_C2115( C2110 C2115 ) C2110_=_C2116( C2110 C2116 ) C2110_=_C2117( C2110 C2117 ) C2110_=_C2118( C2110 C2118 ) \nC2110_=_C2119( C2110 C2119 ) C2110_=_C2120( C2110 C2120 ) C2110_=_C2121( C2110 C2121 ) C2110_=_C2122( C2110 C2122 ) C2110_=_C2123( C2110 C2123 ) C2110_=_C2124( C2110 C2124 ) \nC2110_=_C2125( C2110 C2125 ) C2110_=_C2126( C2110 C2126 ) C2110_=_C2127( C2110 C2127 ) C2110_=_C2128( C2110 C2128 ) C2110_=_C2693( C2110 C2693 ) C2111_=_C2112( C2111 C2112 ) \nC2111_=_C2113( C2111 C2113 ) C2111_=_C2114( C2111 C2114 ) C2111_=_C2115( C2111 C2115 ) C2111_=_C2116( C2111 C2116 ) C2111_=_C2117( C2111 C2117 ) C2111_=_C2118( C2111 C2118 ) \nC2111_=_C2119( C2111 C2119 ) C2111_=_C2120( C2111 C2120 ) C2111_=_C2121( C2111 C2121 ) C2111_=_C2122( C2111 C2122 ) C2111_=_C2123( C2111 C2123 ) C2111_=_C2124( C2111 C2124 ) \nC2111_=_C2125( C2111 C2125 ) C2111_=_C2126( C2111 C2126 ) C2111_=_C2127( C2111 C2127 ) C2111_=_C2128( C2111 C2128 ) C2112_=_C2113( C2112 C2113 ) C2112_=_C2114( C2112 C2114 ) \nC2112_=_C2115( C2112 C2115 ) C2112_=_C2116( C2112 C2116 ) C2112_=_C2117( C2112 C2117 ) C2112_=_C2118( C2112 C2118 ) C2112_=_C2119( C2112 C2119 ) C2112_=_C2120( C2112 C2120 ) \nC2112_=_C2121( C2112 C2121 ) C2112_=_C2122( C2112 C2122 ) C2112_=_C2123( C2112 C2123 ) C2112_=_C2124( C2112 C2124 ) C2112_=_C2125( C2112 C2125 ) C2112_=_C2126( C2112 C2126 ) \nC2112_=_C2127( C2112 C2127 ) C2112_=_C2128( C2112 C2128 ) C2112_=_C2941( C2112 C2941 ) C2113_=_C2114( C2113 C2114 ) C2113_=_C2115( C2113 C2115 ) C2113_=_C2116( C2113 C2116 ) \nC2113_=_C2117( C2113 C2117 ) C2113_=_C2118( C2113 C2118 ) C2113_=_C2119( C2113 C2119 ) C2113_=_C2120( C2113 C2120 ) C2113_=_C2121( C2113 C2121 ) C2113_=_C2122( C2113 C2122 ) \nC2113_=_C2123( C2113 C2123 ) C2113_=_C2124( C2113 C2124 ) C2113_=_C2125( C2113 C2125 ) C2113_=_C2126( C2113 C2126 ) C2113_=_C2127( C2113 C2127 ) C2113_=_C2128( C2113 C2128 ) \nC2113_=_C3076( C2113 C3076 ) C2114_=_C2115( C2114 C2115 ) C2114_=_C2116( C2114 C2116 ) C2114_=_C2117( C2114 C2117 ) C2114_=_C2118( C2114 C2118 ) C2114_=_C2119( C2114 C2119 ) \nC2114_=_C2120( C2114 C2120 ) C2114_=_C2121( C2114 C2121 ) C2114_=_C2122( C2114 C2122 ) C2114_=_C2123( C2114 C2123 ) C2114_=_C2124( C2114 C2124 ) C2114_=_C2125( C2114 C2125 ) \nC2114_=_C2126( C2114 C2126 ) C2114_=_C2127( C2114 C2127 ) C2114_=_C2128( C2114 C2128 ) C2114_=_C3089( C2114 C3089 ) C2115_=_C2116( C2115 C2116 ) C2115_=_C2117( C2115 C2117 ) \nC2115_=_C2118( C2115 C2118 ) C2115_=_C2119( C2115 C2119 ) C2115_=_C2120( C2115 C2120 ) C2115_=_C2121( C2115 C2121 ) C2115_=_C2122( C2115 C2122 ) C2115_=_C2123( C2115 C2123 ) \nC2115_=_C2124( C2115 C2124 ) C2115_=_C2125( C2115 C2125 ) C2115_=_C2126( C2115 C2126 ) C2115_=_C2127( C2115 C2127 ) C2115_=_C2128( C2115 C2128 ) C2116_=_C2117( C2116 C2117 ) \nC2116_=_C2118( C2116 C2118 ) C2116_=_C2119( C2116 C2119 ) C2116_=_C2120( C2116 C2120 ) C2116_=_C2121( C2116 C2121 ) C2116_=_C2122( C2116 C2122 ) C2116_=_C2123( C2116 C2123 ) \nC2116_=_C2124( C2116 C2124 ) C2116_=_C2125( C2116 C2125 ) C2116_=_C2126( C2116 C2126 ) C2116_=_C2127( C2116 C2127 ) C2116_=_C2128( C2116 C2128 ) C2117_=_C2118( C2117 C2118 ) \nC2117_=_C2119( C2117 C2119 ) C2117_=_C2120( C2117 C2120 ) C2117_=_C2121( C2117 C2121 ) C2117_=_C2122( C2117 C2122 ) C2117_=_C2123( C2117 C2123 ) C2117_=_C2124( C2117 C2124 ) \nC2117_=_C2125( C2117 C2125 ) C2117_=_C2126( C2117 C2126 ) C2117_=_C2127( C2117 C2127 ) C2117_=_C2128( C2117 C2128 ) C2118_=_C2119( C2118 C2119 ) C2118_=_C2120( C2118 C2120 ) \nC2118_=_C2121( C2118 C2121 ) C2118_=_C2122( C2118 C2122 ) C2118_=_C2123( C2118 C2123 ) C2118_=_C2124( C2118 C2124 ) C2118_=_C2125( C2118 C2125 ) C2118_=_C2126( C2118 C2126 ) \nC2118_=_C2127( C2118 C2127 ) C2118_=_C2128( C2118 C2128 ) C2119_=_C2120( C2119 C2120 ) C2119_=_C2121( C2119 C2121 ) C2119_=_C2122( C2119 C2122 ) C2119_=_C2123( C2119 C2123 ) \nC2119_=_C2124( C2119 C2124 ) C2119_=_C2125( C2119 C2125 ) C2119_=_C2126( C2119 C2126 ) C2119_=_C2127( C2119 C2127 ) C2119_=_C2128( C2119 C2128 ) C2120_=_C2121( C2120 C2121 ) \nC2120_=_C2122( C2120 C2122 ) C2120_=_C2123( C2120 C2123 ) C2120_=_C2124( C2120 C2124 ) C2120_=_C2125( C2120 C2125 ) C2120_=_C2126( C2120 C2126 ) C2120_=_C2127( C2120 C2127 ) \nC2120_=_C2128( C2120 C2128 ) C2120_=_C3609( C2120 C3609 ) C2121_=_C2122( C2121 C2122 ) C2121_=_C2123( C2121 C2123 ) C2121_=_C2124( C2121 C2124 ) C2121_=_C2125( C2121 C2125 ) \nC2121_=_C2126( C2121 C2126 ) C2121_=_C2127( C2121 C2127 ) C2121_=_C2128( C2121 C2128 ) C2122_=_C2123( C2122 C2123 ) C2122_=_C2124( C2122 C2124 ) C2122_=_C2125( C2122 C2125 ) \nC2122_=_C2126( C2122 C2126 ) C2122_=_C2127( C2122 C2127 ) C2122_=_C2128( C2122 C2128 ) C2123_=_C2124( C2123 C2124 ) C2123_=_C2125( C2123 C2125 ) C2123_=_C2126( C2123 C2126 ) \nC2123_=_C2127( C2123 C2127 ) C2123_=_C2128( C2123 C2128 ) C2124_=_C2125( C2124 C2125 ) C2124_=_C2126( C2124 C2126 ) C2124_=_C2127( C2124 C2127 ) C2124_=_C2128( C2124 C2128 ) \nC2124_=_C2613( C2124 C2613 ) C2124_=_C2674( C2124 C2674 ) C2124_=_C2693( C2124 C2693 ) C2124_=_C2839( C2124 C2839 ) C2124_=_C2905( C2124 C2905 ) C2124_=_C2941( C2124 C2941 ) \nC2124_=_C3076( C2124 C3076 ) C2124_=_C3089( C2124 C3089 ) C2124_=_C3136( C2124 C3136 ) C2124_=_C3361( C2124 C3361 ) C2124_=_C3429( C2124 C3429 ) C2124_=_C3609( C2124 C3609 ) \nC2124_=_C3727( C2124 C3727 ) C2124_=_C3743( C2124 C3743 ) C2124_=_C3913( C2124 C3913 ) C2124_=_C3914( C2124 C3914 ) C2124_=_C3915( C2124 C3915 ) C2124_=_C3916( C2124 C3916 ) \nC2124_=_C3917( C2124 C3917 ) C2124_=_C3918( C2124 C3918 ) C2125_=_C2126( C2125 C2126 ) C2125_=_C2127( C2125 C2127 ) C2125_=_C2128( C2125 C2128 ) C2125_=_C3913( C2125 C3913 ) \nC2126_=_C2127( C2126 C2127 ) C2126_=_C2128( C2126 C2128 ) C2127_=_C2128( C2127 C2128 ) C2128_=_C3917( C2128 C3917 ) C2613_=_C2674( C2613 C2674 ) C2613_=_C2693( C2613 C2693 ) \nC2613_=_C2839( C2613 C2839 ) C2613_=_C2905( C2613 C2905 ) C2613_=_C2941( C2613 C2941 ) C2613_=_C3076( C2613 C3076 ) C2613_=_C3089( C2613 C3089 ) C2613_=_C3136( C2613 C3136 ) \nC2613_=_C3361( C2613 C3361 ) C2613_=_C3429( C2613 C3429 ) C2613_=_C3609( C2613 C3609 ) C2613_=_C3727( C2613 C3727 ) C2613_=_C3743( C2613 C3743 ) C2613_=_C3913( C2613 C3913 ) \nC2613_=_C3914( C2613 C3914 ) C2613_=_C3915( C2613 C3915 ) C2613_=_C3916( C2613 C3916 ) C2613_=_C3917( C2613 C3917 ) C2613_=_C3918( C2613 C3918 ) C2674_=_C2693( C2674 C2693 ) \nC2674_=_C2839( C2674 C2839 ) C2674_=_C2905( C2674 C2905 ) C2674_=_C2941( C2674 C2941 ) C2674_=_C3076( C2674 C3076 ) C2674_=_C3089( C2674 C3089 ) C2674_=_C3136( C2674 C3136 ) \nC2674_=_C3361( C2674 C3361 ) C2674_=_C3429( C2674 C3429 ) C2674_=_C3609( C2674 C3609 ) C2674_=_C3727( C2674 C3727 ) C2674_=_C3743( C2674 C3743 ) C2674_=_C3913( C2674 C3913 ) \nC2674_=_C3914( C2674 C3914 ) C2674_=_C3915( C2674 C3915 ) C2674_=_C3916( C2674 C3916 ) C2674_=_C3917( C2674 C3917 ) C2674_=_C3918( C2674 C3918 ) C2693_=_C2839( C2693 C2839 ) \nC2693_=_C2905( C2693 C2905 ) C2693_=_C2941( C2693 C2941 ) C2693_=_C3076( C2693 C3076 ) C2693_=_C3089( C2693 C3089 ) C2693_=_C3136( C2693 C3136 ) C2693_=_C3361( C2693 C3361 ) \nC2693_=_C3429( C2693 C3429 ) C2693_=_C3609( C2693 C3609 ) C2693_=_C3727( C2693 C3727 ) C2693_=_C3743( C2693 C3743 ) C2693_=_C3913( C2693 C3913 ) C2693_=_C3914( C2693 C3914 ) \nC2693_=_C3915( C2693 C3915 ) C2693_=_C3916( C2693 C3916 ) C2693_=_C3917( C2693 C3917 ) C2693_=_C3918( C2693 C3918 ) C2839_=_C2905( C2839 C2905 ) C2839_=_C2941( C2839 C2941 ) \nC2839_=_C3076( C2839 C3076 ) C2839_=_C3089( C2839 C3089 ) C2839_=_C3136( C2839 C3136 ) C2839_=_C3361( C2839 C3361 ) C2839_=_C3429( C2839 C3429 ) C2839_=_C3609( C2839 C3609 ) \nC2839_=_C3727( C2839 C3727 ) C2839_=_C3743( C2839 C3743 ) C2839_=_C3913( C2839 C3913 ) C2839_=_C3914( C2839 C3914 ) C2839_=_C3915( C2839 C3915 ) C2839_=_C3916( C2839 C3916 ) \nC2839_=_C3917( C2839 C3917 ) C2839_=_C3918( C2839 C3918 ) C2905_=_C2941( C2905 C2941 ) C2905_=_C3076( C2905 C3076 ) C2905_=_C3089( C2905 C3089 ) C2905_=_C3136( C2905 C3136 ) \nC2905_=_C3361( C2905 C3361 ) C2905_=_C3429( C2905 C3429 ) C2905_=_C3609( C2905 C3609 ) C2905_=_C3727( C2905 C3727 ) C2905_=_C3743( C2905 C3743 ) C2905_=_C3913( C2905 C3913 ) \nC2905_=_C3914( C2905 C3914 ) C2905_=_C3915( C2905 C3915 ) C2905_=_C3916( C2905 C3916 ) C2905_=_C3917( C2905 C3917 ) C2905_=_C3918( C2905 C3918 ) C2941_=_C3076( C2941 C3076 ) \nC2941_=_C3089( C2941 C3089 ) C2941_=_C3136( C2941 C3136 ) C2941_=_C3361( C2941 C3361 ) C2941_=_C3429( C2941 C3429 ) C2941_=_C3609( C2941 C3609 ) C2941_=_C3727( C2941 C3727 ) \nC2941_=_C3743( C2941 C3743 ) C2941_=_C3913( C2941 C3913 ) C2941_=_C3914( C2941 C3914 ) C2941_=_C3915( C2941 C3915 ) C2941_=_C3916( C2941 C3916 ) C2941_=_C3917( C2941 C3917 ) \nC2941_=_C3918( C2941 C3918 ) C3076_=_C3089( C3076 C3089 ) C3076_=_C3136( C3076 C3136 ) C3076_=_C3361( C3076 C3361 ) C3076_=_C3429( C3076 C3429 ) C3076_=_C3609( C3076 C3609 ) \nC3076_=_C3727( C3076 C3727 ) C3076_=_C3743( C3076 C3743 ) C3076_=_C3913( C3076 C3913 ) C3076_=_C3914( C3076 C3914 ) C3076_=_C3915( C3076 C3915 ) C3076_=_C3916( C3076 C3916 ) \nC3076_=_C3917( C3076 C3917 ) C3076_=_C3918( C3076 C3918 ) C3089_=_C3136( C3089 C3136 ) C3089_=_C3361( C3089 C3361 ) C3089_=_C3429( C3089 C3429 ) C3089_=_C3609( C3089 C3609 ) \nC3089_=_C3727( C3089 C3727 ) C3089_=_C3743( C3089 C3743 ) C3089_=_C3913( C3089 C3913 ) C3089_=_C3914( C3089 C3914 ) C3089_=_C3915( C3089 C3915 ) C3089_=_C3916( C3089 C3916 ) \nC3089_=_C3917( C3089 C3917 ) C3089_=_C3918( C3089 C3918 ) C3136_=_C3361( C3136 C3361 ) C3136_=_C3429( C3136 C3429 ) C3136_=_C3609(</w:t>
      </w:r>
    </w:p>
    <w:p>
      <w:pPr>
        <w:pStyle w:val="PreformattedText"/>
        <w:bidi w:val="0"/>
        <w:spacing w:before="0" w:after="0"/>
        <w:jc w:val="left"/>
        <w:rPr/>
      </w:pPr>
      <w:r>
        <w:rPr/>
        <w:t xml:space="preserve"> </w:t>
      </w:r>
      <w:r>
        <w:rPr/>
        <w:t>C3136 C3609 ) C3136_=_C3727( C3136 C3727 ) \nC3136_=_C3743( C3136 C3743 ) C3136_=_C3913( C3136 C3913 ) C3136_=_C3914( C3136 C3914 ) C3136_=_C3915( C3136 C3915 ) C3136_=_C3916( C3136 C3916 ) C3136_=_C3917( C3136 C3917 ) \nC3136_=_C3918( C3136 C3918 ) C3361_=_C3429( C3361 C3429 ) C3361_=_C3609( C3361 C3609 ) C3361_=_C3727( C3361 C3727 ) C3361_=_C3743( C3361 C3743 ) C3361_=_C3913( C3361 C3913 ) \nC3361_=_C3914( C3361 C3914 ) C3361_=_C3915( C3361 C3915 ) C3361_=_C3916( C3361 C3916 ) C3361_=_C3917( C3361 C3917 ) C3361_=_C3918( C3361 C3918 ) C3429_=_C3609( C3429 C3609 ) \nC3429_=_C3727( C3429 C3727 ) C3429_=_C3743( C3429 C3743 ) C3429_=_C3913( C3429 C3913 ) C3429_=_C3914( C3429 C3914 ) C3429_=_C3915( C3429 C3915 ) C3429_=_C3916( C3429 C3916 ) \nC3429_=_C3917( C3429 C3917 ) C3429_=_C3918( C3429 C3918 ) C3609_=_C3727( C3609 C3727 ) C3609_=_C3743( C3609 C3743 ) C3609_=_C3913( C3609 C3913 ) C3609_=_C3914( C3609 C3914 ) \nC3609_=_C3915( C3609 C3915 ) C3609_=_C3916( C3609 C3916 ) C3609_=_C3917( C3609 C3917 ) C3609_=_C3918( C3609 C3918 ) C3727_=_C3743( C3727 C3743 ) C3727_=_C3913( C3727 C3913 ) \nC3727_=_C3914( C3727 C3914 ) C3727_=_C3915( C3727 C3915 ) C3727_=_C3916( C3727 C3916 ) C3727_=_C3917( C3727 C3917 ) C3727_=_C3918( C3727 C3918 ) C3743_=_C3913( C3743 C3913 ) \nC3743_=_C3914( C3743 C3914 ) C3743_=_C3915( C3743 C3915 ) C3743_=_C3916( C3743 C3916 ) C3743_=_C3917( C3743 C3917 ) C3743_=_C3918( C3743 C3918 ) C3913_=_C3914( C3913 C3914 ) \nC3913_=_C3915( C3913 C3915 ) C3913_=_C3916( C3913 C3916 ) C3913_=_C3917( C3913 C3917 ) C3913_=_C3918( C3913 C3918 ) C3914_=_C3915( C3914 C3915 ) C3914_=_C3916( C3914 C3916 ) \nC3914_=_C3917( C3914 C3917 ) C3914_=_C3918( C3914 C3918 ) C3915_=_C3916( C3915 C3916 ) C3915_=_C3917( C3915 C3917 ) C3915_=_C3918( C3915 C3918 ) C3916_=_C3917( C3916 C3917 ) \nC3916_=_C3918( C3916 C3918 ) C3917_=_C3918( C3917 C3918 ) "];123-&gt;188[label="100: C449 C602 C608 C634 C635 \nC636 C637 C638 C639 C640 C642 \nC643 C644 C645 C646 C647 C648 \nC649 C650 C651 C652 C654 C655 \nC656 C657 C658 C689 C691 C692 \nC693 C694 C695 C696 C697 C698 \nC699 C700 C701 C702 C703 C704 \nC705 C706 C707 C709 C710 C711 \nC712 C713 C714 C715 C1196 C1243 \nC1256 C1279 C1457 C1814 C1913 C1971 \nC2053 C2067 C2109 C2110 C2111 C2112 \nC2113 C2114 C2115 C2116 C2117 C2118 \nC2119 C2120 C2121 C2122 C2123 C2125 \nC2126 C2127 C2128 C2613 C2674 C2693 \nC2839 C2905 C2941 C3076 C3089 C3136 \nC3361 C3429 C3609 C3727 C3743 C3913 \nC3914 C3915 C3916 C3917 C3918 \n1249: C449_=_C608 ,C449_=_C634 ,C449_=_C635 ,C449_=_C636 ,C449_=_C637 ,\nC449_=_C638 ,C449_=_C639 ,C449_=_C640 ,C449_=_C642 ,C449_=_C643 ,C449_=_C644 ,\nC449_=_C645 ,C449_=_C646 ,C449_=_C647 ,C449_=_C648 ,C449_=_C649 ,C449_=_C650 ,\nC449_=_C651 ,C449_=_C652 ,C449_=_C654 ,C449_=_C655 ,C449_=_C656 ,C449_=_C657 ,\nC449_=_C658 ,C602_=_C1256 ,C602_=_C1279 ,C602_=_C1457 ,C602_=_C2067 ,C602_=_C2613 ,\nC602_=_C2674 ,C602_=_C2693 ,C602_=_C2839 ,C602_=_C2905 ,C602_=_C2941 ,C602_=_C3076 ,\nC602_=_C3089 ,C602_=_C3136 ,C602_=_C3361 ,C602_=_C3429 ,C602_=_C3609 ,C602_=_C3727 ,\nC602_=_C3743 ,C602_=_C3913 ,C602_=_C3914 ,C602_=_C3915 ,C602_=_C3916 ,C602_=_C3917 ,\nC602_=_C3918 ,C608_=_C634 ,C608_=_C635 ,C608_=_C636 ,C608_=_C637 ,C608_=_C638 ,\nC608_=_C639 ,C608_=_C640 ,C608_=_C642 ,C608_=_C643 ,C608_=_C644 ,C608_=_C645 ,\nC608_=_C646 ,C608_=_C647 ,C608_=_C648 ,C608_=_C649 ,C608_=_C650 ,C608_=_C651 ,\nC608_=_C652 ,C608_=_C654 ,C608_=_C655 ,C608_=_C656 ,C608_=_C657 ,C608_=_C658 ,\nC634_=_C635 ,C634_=_C636 ,C634_=_C637 ,C634_=_C638 ,C634_=_C639 ,C634_=_C640 ,\nC634_=_C642 ,C634_=_C643 ,C634_=_C644 ,C634_=_C645 ,C634_=_C646 ,C634_=_C647 ,\nC634_=_C648 ,C634_=_C649 ,C634_=_C650 ,C634_=_C651 ,C634_=_C652 ,C634_=_C654 ,\nC634_=_C655 ,C634_=_C656 ,C634_=_C657 ,C634_=_C658 ,C635_=_C636 ,C635_=_C637 ,\nC635_=_C638 ,C635_=_C639 ,C635_=_C640 ,C635_=_C642 ,C635_=_C643 ,C635_=_C644 ,\nC635_=_C645 ,C635_=_C646 ,C635_=_C647 ,C635_=_C648 ,C635_=_C649 ,C635_=_C650 ,\nC635_=_C651 ,C635_=_C652 ,C635_=_C654 ,C635_=_C655 ,C635_=_C656 ,C635_=_C657 ,\nC635_=_C658 ,C635_=_C1279 ,C636_=_C637 ,C636_=_C638 ,C636_=_C639 ,C636_=_C640 ,\nC636_=_C642 ,C636_=_C643 ,C636_=_C644 ,C636_=_C645 ,C636_=_C646 ,C636_=_C647 ,\nC636_=_C648 ,C636_=_C649 ,C636_=_C650 ,C636_=_C651 ,C636_=_C652 ,C636_=_C654 ,\nC636_=_C655 ,C636_=_C656 ,C636_=_C657 ,C636_=_C658 ,C637_=_C638 ,C637_=_C639 ,\nC637_=_C640 ,C637_=_C642 ,C637_=_C643 ,C637_=_C644 ,C637_=_C645 ,C637_=_C646 ,\nC637_=_C647 ,C637_=_C648 ,C637_=_C649 ,C637_=_C650 ,C637_=_C651 ,C637_=_C652 ,\nC637_=_C654 ,C637_=_C655 ,C637_=_C656 ,C637_=_C657 ,C637_=_C658 ,C638_=_C639 ,\nC638_=_C640 ,C638_=_C642 ,C638_=_C643 ,C638_=_C644 ,C638_=_C645 ,C638_=_C646 ,\nC638_=_C647 ,C638_=_C648 ,C638_=_C649 ,C638_=_C650 ,C638_=_C651 ,C638_=_C652 ,\nC638_=_C654 ,C638_=_C655 ,C638_=_C656 ,C638_=_C657 ,C638_=_C658 ,C639_=_C640 ,\nC639_=_C642 ,C639_=_C643 ,C639_=_C644 ,C639_=_C645 ,C639_=_C646 ,C639_=_C647 ,\nC639_=_C648 ,C639_=_C649 ,C639_=_C650 ,C639_=_C651 ,C639_=_C652 ,C639_=_C654 ,\nC639_=_C655 ,C639_=_C656 ,C639_=_C657 ,C639_=_C658 ,C640_=_C642 ,C640_=_C643 ,\nC640_=_C644 ,C640_=_C645 ,C640_=_C646 ,C640_=_C647 ,C640_=_C648 ,C640_=_C649 ,\nC640_=_C650 ,C640_=_C651 ,C640_=_C652 ,C640_=_C654 ,C640_=_C655 ,C640_=_C656 ,\nC640_=_C657 ,C640_=_C658 ,C640_=_C689 ,C640_=_C2053 ,C640_=_C2067 ,C642_=_C643 ,\nC642_=_C644 ,C642_=_C645 ,C642_=_C646 ,C642_=_C647 ,C642_=_C648 ,C642_=_C649 ,\nC642_=_C650 ,C642_=_C651 ,C642_=_C652 ,C642_=_C654 ,C642_=_C655 ,C642_=_C656 ,\nC642_=_C657 ,C642_=_C658 ,C642_=_C695 ,C642_=_C2110 ,C642_=_C2693 ,C643_=_C644 ,\nC643_=_C645 ,C643_=_C646 ,C643_=_C647 ,C643_=_C648 ,C643_=_C649 ,C643_=_C650 ,\nC643_=_C651 ,C643_=_C652 ,C643_=_C654 ,C643_=_C655 ,C643_=_C656 ,C643_=_C657 ,\nC643_=_C658 ,C644_=_C645 ,C644_=_C646 ,C644_=_C647 ,C644_=_C648 ,C644_=_C649 ,\nC644_=_C650 ,C644_=_C651 ,C644_=_C652 ,C644_=_C654 ,C644_=_C655 ,C644_=_C656 ,\nC644_=_C657 ,C644_=_C658 ,C645_=_C646 ,C645_=_C647 ,C645_=_C648 ,C645_=_C649 ,\nC645_=_C650 ,C645_=_C651 ,C645_=_C652 ,C645_=_C654 ,C645_=_C655 ,C645_=_C656 ,\nC645_=_C657 ,C645_=_C658 ,C645_=_C697 ,C645_=_C2112 ,C645_=_C2941 ,C646_=_C647 ,\nC646_=_C648 ,C646_=_C649 ,C646_=_C650 ,C646_=_C651 ,C646_=_C652 ,C646_=_C654 ,\nC646_=_C655 ,C646_=_C656 ,C646_=_C657 ,C646_=_C658 ,C647_=_C648 ,C647_=_C649 ,\nC647_=_C650 ,C647_=_C651 ,C647_=_C652 ,C647_=_C654 ,C647_=_C655 ,C647_=_C656 ,\nC647_=_C657 ,C647_=_C658 ,C648_=_C649 ,C648_=_C650 ,C648_=_C651 ,C648_=_C652 ,\nC648_=_C654 ,C648_=_C655 ,C648_=_C656 ,C648_=_C657 ,C648_=_C658 ,C648_=_C698 ,\nC648_=_C2113 ,C648_=_C3076 ,C649_=_C650 ,C649_=_C651 ,C649_=_C652 ,C649_=_C654 ,\nC649_=_C655 ,C649_=_C656 ,C649_=_C657 ,C649_=_C658 ,C649_=_C699 ,C649_=_C2114 ,\nC649_=_C3089 ,C650_=_C651 ,C650_=_C652 ,C650_=_C654 ,C650_=_C655 ,C650_=_C656 ,\nC650_=_C657 ,C650_=_C658 ,C651_=_C652 ,C651_=_C654 ,C651_=_C655 ,C651_=_C656 ,\nC651_=_C657 ,C651_=_C658 ,C652_=_C654 ,C652_=_C655 ,C652_=_C656 ,C652_=_C657 ,\nC652_=_C658 ,C652_=_C702 ,C652_=_C2120 ,C652_=_C3609 ,C654_=_C655 ,C654_=_C656 ,\nC654_=_C657 ,C654_=_C658 ,C654_=_C709 ,C654_=_C2125 ,C654_=_C3913 ,C655_=_C656 ,\nC655_=_C657 ,C655_=_C658 ,C656_=_C657 ,C656_=_C658 ,C657_=_C658 ,C689_=_C691 ,\nC689_=_C692 ,C689_=_C693 ,C689_=_C694 ,C689_=_C695 ,C689_=_C696 ,C689_=_C697 ,\nC689_=_C698 ,C689_=_C699 ,C689_=_C700 ,C689_=_C701 ,C689_=_C702 ,C689_=_C703 ,\nC689_=_C704 ,C689_=_C705 ,C689_=_C706 ,C689_=_C707 ,C689_=_C709 ,C689_=_C710 ,\nC689_=_C711 ,C689_=_C712 ,C689_=_C713 ,C689_=_C714 ,C689_=_C715 ,C689_=_C2053 ,\nC689_=_C2067 ,C691_=_C692 ,C691_=_C693 ,C691_=_C694 ,C691_=_C695 ,C691_=_C696 ,\nC691_=_C697 ,C691_=_C698 ,C691_=_C699 ,C691_=_C700 ,C691_=_C701 ,C691_=_C702 ,\nC691_=_C703 ,C691_=_C704 ,C691_=_C705 ,C691_=_C706 ,C691_=_C707 ,C691_=_C709 ,\nC691_=_C710 ,C691_=_C711 ,C691_=_C712 ,C691_=_C713 ,C691_=_C714 ,C691_=_C715 ,\nC692_=_C693 ,C692_=_C694 ,C692_=_C695 ,C692_=_C696 ,C692_=_C697 ,C692_=_C698 ,\nC692_=_C699 ,C692_=_C700 ,C692_=_C701 ,C692_=_C702 ,C692_=_C703 ,C692_=_C704 ,\nC692_=_C705 ,C692_=_C706 ,C692_=_C707 ,C692_=_C709 ,C692_=_C710 ,C692_=_C711 ,\nC692_=_C712 ,C692_=_C713 ,C692_=_C714 ,C692_=_C715 ,C693_=_C694 ,C693_=_C695 ,\nC693_=_C696 ,C693_=_C697 ,C693_=_C698 ,C693_=_C699 ,C693_=_C700 ,C693_=_C701 ,\nC693_=_C702 ,C693_=_C703 ,C693_=_C704 ,C693_=_C705 ,C693_=_C706 ,C693_=_C707 ,\nC693_=_C709 ,C693_=_C710 ,C693_=_C711 ,C693_=_C712 ,C693_=_C713 ,C693_=_C714 ,\nC693_=_C715 ,C694_=_C695 ,C694_=_C696 ,C694_=_C697 ,C694_=_C698 ,C694_=_C699 ,\nC694_=_C700 ,C694_=_C701 ,C694_=_C702 ,C694_=_C703 ,C694_=_C704 ,C694_=_C705 ,\nC694_=_C706 ,C694_=_C707 ,C694_=_C709 ,C694_=_C710 ,C694_=_C711 ,C694_=_C712 ,\nC694_=_C713 ,C694_=_C714 ,C694_=_C715 ,C694_=_C2674 ,C695_=_C696 ,C695_=_C697 ,\nC695_=_C698 ,C695_=_C699 ,C695_=_C700 ,C695_=_C701 ,C695_=_C702 ,C695_=_C703 ,\nC695_=_C704 ,C695_=_C705 ,C695_=_C706 ,C695_=_C707 ,C695_=_C709 ,C695_=_C710 ,\nC695_=_C711 ,C695_=_C712 ,C695_=_C713 ,C695_=_C714 ,C695_=_C715 ,C695_=_C2110 ,\nC695_=_C2693 ,C696_=_C697 ,C696_=_C698 ,C696_=_C699 ,C696_=_C700 ,C696_=_C701 ,\nC696_=_C702 ,C696_=_C703 ,C696_=_C704 ,C696_=_C705 ,C696_=_C706 ,C696_=_C707 ,\nC696_=_C709 ,C696_=_C710 ,C696_=_C711 ,C696_=_C712 ,C696_=_C713 ,C696_=_C714 ,\nC696_=_C715 ,C697_=_C698 ,C697_=_C699 ,C697_=_C700 ,C697_=_C701 ,C697_=_C702 ,\nC697_=_C703 ,C697_=_C704 ,C697_=_C705 ,C697_=_C706 ,C697_=_C707 ,C697_=_C709 ,\nC697_=_C710 ,C697_=_C711 ,C697_=_C712 ,C697_=_C713 ,C697_=_C714 ,C697_=_C715 ,\nC697_=_C2112 ,C697_=_C2941 ,C698_=_C699 ,C698_=_C700 ,C698_=_C701 ,C698_=_C702 ,\nC698_=_C703 ,C698_=_C704 ,C698_=_C705 ,C698_=_C706 ,C698_=_C707 ,C698_=_C709 ,\nC698_=_C710 ,C698_=_C711 ,C698_=_C712 ,C698_=_C713 ,C698_=_C714 ,C698_=_C715 ,\nC698_=_C2113 ,C698_=_C3076 ,C699_=_C700 ,C699_=_C701 ,C699_=_C702 ,C699_=_C703 ,\nC699_=_C704 ,C699_=_C705 ,C699_=_C706 ,C699_=_C707 ,C699_=_C709 ,C699_=_C710 ,\nC699_=_C711 ,C699_=_C712 ,C699_=_C713 ,C699_=_C714 ,C699_=_C715 ,C699_=_C2114 ,\nC699_=_C3089 ,C700_=_C701 ,C700_=_C702</w:t>
      </w:r>
    </w:p>
    <w:p>
      <w:pPr>
        <w:pStyle w:val="PreformattedText"/>
        <w:bidi w:val="0"/>
        <w:spacing w:before="0" w:after="0"/>
        <w:jc w:val="left"/>
        <w:rPr/>
      </w:pPr>
      <w:r>
        <w:rPr/>
        <w:t xml:space="preserve"> </w:t>
      </w:r>
      <w:r>
        <w:rPr/>
        <w:t>,C700_=_C703 ,C700_=_C704 ,C700_=_C705 ,\nC700_=_C706 ,C700_=_C707 ,C700_=_C709 ,C700_=_C710 ,C700_=_C711 ,C700_=_C712 ,\nC700_=_C713 ,C700_=_C714 ,C700_=_C715 ,C700_=_C3136 ,C701_=_C702 ,C701_=_C703 ,\nC701_=_C704 ,C701_=_C705 ,C701_=_C706 ,C701_=_C707 ,C701_=_C709 ,C701_=_C710 ,\nC701_=_C711 ,C701_=_C712 ,C701_=_C713 ,C701_=_C714 ,C701_=_C715 ,C702_=_C703 ,\nC702_=_C704 ,C702_=_C705 ,C702_=_C706 ,C702_=_C707 ,C702_=_C709 ,C702_=_C710 ,\nC702_=_C711 ,C702_=_C712 ,C702_=_C713 ,C702_=_C714 ,C702_=_C715 ,C702_=_C2120 ,\nC702_=_C3609 ,C703_=_C704 ,C703_=_C705 ,C703_=_C706 ,C703_=_C707 ,C703_=_C709 ,\nC703_=_C710 ,C703_=_C711 ,C703_=_C712 ,C703_=_C713 ,C703_=_C714 ,C703_=_C715 ,\nC703_=_C2122 ,C704_=_C705 ,C704_=_C706 ,C704_=_C707 ,C704_=_C709 ,C704_=_C710 ,\nC704_=_C711 ,C704_=_C712 ,C704_=_C713 ,C704_=_C714 ,C704_=_C715 ,C705_=_C706 ,\nC705_=_C707 ,C705_=_C709 ,C705_=_C710 ,C705_=_C711 ,C705_=_C712 ,C705_=_C713 ,\nC705_=_C714 ,C705_=_C715 ,C706_=_C707 ,C706_=_C709 ,C706_=_C710 ,C706_=_C711 ,\nC706_=_C712 ,C706_=_C713 ,C706_=_C714 ,C706_=_C715 ,C707_=_C709 ,C707_=_C710 ,\nC707_=_C711 ,C707_=_C712 ,C707_=_C713 ,C707_=_C714 ,C707_=_C715 ,C709_=_C710 ,\nC709_=_C711 ,C709_=_C712 ,C709_=_C713 ,C709_=_C714 ,C709_=_C715 ,C709_=_C2125 ,\nC709_=_C3913 ,C710_=_C711 ,C710_=_C712 ,C710_=_C713 ,C710_=_C714 ,C710_=_C715 ,\nC711_=_C712 ,C711_=_C713 ,C711_=_C714 ,C711_=_C715 ,C712_=_C713 ,C712_=_C714 ,\nC712_=_C715 ,C713_=_C714 ,C713_=_C715 ,C714_=_C715 ,C715_=_C3918 ,C1196_=_C1243 ,\nC1196_=_C1814 ,C1196_=_C1913 ,C1196_=_C1971 ,C1196_=_C2053 ,C1196_=_C2109 ,C1196_=_C2110 ,\nC1196_=_C2111 ,C1196_=_C2112 ,C1196_=_C2113 ,C1196_=_C2114 ,C1196_=_C2115 ,C1196_=_C2116 ,\nC1196_=_C2117 ,C1196_=_C2118 ,C1196_=_C2119 ,C1196_=_C2120 ,C1196_=_C2121 ,C1196_=_C2122 ,\nC1196_=_C2123 ,C1196_=_C2125 ,C1196_=_C2126 ,C1196_=_C2127 ,C1196_=_C2128 ,C1243_=_C1256 ,\nC1243_=_C1814 ,C1243_=_C1913 ,C1243_=_C1971 ,C1243_=_C2053 ,C1243_=_C2109 ,C1243_=_C2110 ,\nC1243_=_C2111 ,C1243_=_C2112 ,C1243_=_C2113 ,C1243_=_C2114 ,C1243_=_C2115 ,C1243_=_C2116 ,\nC1243_=_C2117 ,C1243_=_C2118 ,C1243_=_C2119 ,C1243_=_C2120 ,C1243_=_C2121 ,C1243_=_C2122 ,\nC1243_=_C2123 ,C1243_=_C2125 ,C1243_=_C2126 ,C1243_=_C2127 ,C1243_=_C2128 ,C1256_=_C1279 ,\nC1256_=_C1457 ,C1256_=_C2067 ,C1256_=_C2613 ,C1256_=_C2674 ,C1256_=_C2693 ,C1256_=_C2839 ,\nC1256_=_C2905 ,C1256_=_C2941 ,C1256_=_C3076 ,C1256_=_C3089 ,C1256_=_C3136 ,C1256_=_C3361 ,\nC1256_=_C3429 ,C1256_=_C3609 ,C1256_=_C3727 ,C1256_=_C3743 ,C1256_=_C3913 ,C1256_=_C3914 ,\nC1256_=_C3915 ,C1256_=_C3916 ,C1256_=_C3917 ,C1256_=_C3918 ,C1279_=_C1457 ,C1279_=_C2067 ,\nC1279_=_C2613 ,C1279_=_C2674 ,C1279_=_C2693 ,C1279_=_C2839 ,C1279_=_C2905 ,C1279_=_C2941 ,\nC1279_=_C3076 ,C1279_=_C3089 ,C1279_=_C3136 ,C1279_=_C3361 ,C1279_=_C3429 ,C1279_=_C3609 ,\nC1279_=_C3727 ,C1279_=_C3743 ,C1279_=_C3913 ,C1279_=_C3914 ,C1279_=_C3915 ,C1279_=_C3916 ,\nC1279_=_C3917 ,C1279_=_C3918 ,C1457_=_C2067 ,C1457_=_C2613 ,C1457_=_C2674 ,C1457_=_C2693 ,\nC1457_=_C2839 ,C1457_=_C2905 ,C1457_=_C2941 ,C1457_=_C3076 ,C1457_=_C3089 ,C1457_=_C3136 ,\nC1457_=_C3361 ,C1457_=_C3429 ,C1457_=_C3609 ,C1457_=_C3727 ,C1457_=_C3743 ,C1457_=_C3913 ,\nC1457_=_C3914 ,C1457_=_C3915 ,C1457_=_C3916 ,C1457_=_C3917 ,C1457_=_C3918 ,C1814_=_C1913 ,\nC1814_=_C1971 ,C1814_=_C2053 ,C1814_=_C2109 ,C1814_=_C2110 ,C1814_=_C2111 ,C1814_=_C2112 ,\nC1814_=_C2113 ,C1814_=_C2114 ,C1814_=_C2115 ,C1814_=_C2116 ,C1814_=_C2117 ,C1814_=_C2118 ,\nC1814_=_C2119 ,C1814_=_C2120 ,C1814_=_C2121 ,C1814_=_C2122 ,C1814_=_C2123 ,C1814_=_C2125 ,\nC1814_=_C2126 ,C1814_=_C2127 ,C1814_=_C2128 ,C1913_=_C1971 ,C1913_=_C2053 ,C1913_=_C2109 ,\nC1913_=_C2110 ,C1913_=_C2111 ,C1913_=_C2112 ,C1913_=_C2113 ,C1913_=_C2114 ,C1913_=_C2115 ,\nC1913_=_C2116 ,C1913_=_C2117 ,C1913_=_C2118 ,C1913_=_C2119 ,C1913_=_C2120 ,C1913_=_C2121 ,\nC1913_=_C2122 ,C1913_=_C2123 ,C1913_=_C2125 ,C1913_=_C2126 ,C1913_=_C2127 ,C1913_=_C2128 ,\nC1971_=_C2053 ,C1971_=_C2109 ,C1971_=_C2110 ,C1971_=_C2111 ,C1971_=_C2112 ,C1971_=_C2113 ,\nC1971_=_C2114 ,C1971_=_C2115 ,C1971_=_C2116 ,C1971_=_C2117 ,C1971_=_C2118 ,C1971_=_C2119 ,\nC1971_=_C2120 ,C1971_=_C2121 ,C1971_=_C2122 ,C1971_=_C2123 ,C1971_=_C2125 ,C1971_=_C2126 ,\nC1971_=_C2127 ,C1971_=_C2128 ,C2053_=_C2067 ,C2053_=_C2109 ,C2053_=_C2110 ,C2053_=_C2111 ,\nC2053_=_C2112 ,C2053_=_C2113 ,C2053_=_C2114 ,C2053_=_C2115 ,C2053_=_C2116 ,C2053_=_C2117 ,\nC2053_=_C2118 ,C2053_=_C2119 ,C2053_=_C2120 ,C2053_=_C2121 ,C2053_=_C2122 ,C2053_=_C2123 ,\nC2053_=_C2125 ,C2053_=_C2126 ,C2053_=_C2127 ,C2053_=_C2128 ,C2067_=_C2613 ,C2067_=_C2674 ,\nC2067_=_C2693 ,C2067_=_C2839 ,C2067_=_C2905 ,C2067_=_C2941 ,C2067_=_C3076 ,C2067_=_C3089 ,\nC2067_=_C3136 ,C2067_=_C3361 ,C2067_=_C3429 ,C2067_=_C3609 ,C2067_=_C3727 ,C2067_=_C3743 ,\nC2067_=_C3913 ,C2067_=_C3914 ,C2067_=_C3915 ,C2067_=_C3916 ,C2067_=_C3917 ,C2067_=_C3918 ,\nC2109_=_C2110 ,C2109_=_C2111 ,C2109_=_C2112 ,C2109_=_C2113 ,C2109_=_C2114 ,C2109_=_C2115 ,\nC2109_=_C2116 ,C2109_=_C2117 ,C2109_=_C2118 ,C2109_=_C2119 ,C2109_=_C2120 ,C2109_=_C2121 ,\nC2109_=_C2122 ,C2109_=_C2123 ,C2109_=_C2125 ,C2109_=_C2126 ,C2109_=_C2127 ,C2109_=_C2128 ,\nC2110_=_C2111 ,C2110_=_C2112 ,C2110_=_C2113 ,C2110_=_C2114 ,C2110_=_C2115 ,C2110_=_C2116 ,\nC2110_=_C2117 ,C2110_=_C2118 ,C2110_=_C2119 ,C2110_=_C2120 ,C2110_=_C2121 ,C2110_=_C2122 ,\nC2110_=_C2123 ,C2110_=_C2125 ,C2110_=_C2126 ,C2110_=_C2127 ,C2110_=_C2128 ,C2110_=_C2693 ,\nC2111_=_C2112 ,C2111_=_C2113 ,C2111_=_C2114 ,C2111_=_C2115 ,C2111_=_C2116 ,C2111_=_C2117 ,\nC2111_=_C2118 ,C2111_=_C2119 ,C2111_=_C2120 ,C2111_=_C2121 ,C2111_=_C2122 ,C2111_=_C2123 ,\nC2111_=_C2125 ,C2111_=_C2126 ,C2111_=_C2127 ,C2111_=_C2128 ,C2112_=_C2113 ,C2112_=_C2114 ,\nC2112_=_C2115 ,C2112_=_C2116 ,C2112_=_C2117 ,C2112_=_C2118 ,C2112_=_C2119 ,C2112_=_C2120 ,\nC2112_=_C2121 ,C2112_=_C2122 ,C2112_=_C2123 ,C2112_=_C2125 ,C2112_=_C2126 ,C2112_=_C2127 ,\nC2112_=_C2128 ,C2112_=_C2941 ,C2113_=_C2114 ,C2113_=_C2115 ,C2113_=_C2116 ,C2113_=_C2117 ,\nC2113_=_C2118 ,C2113_=_C2119 ,C2113_=_C2120 ,C2113_=_C2121 ,C2113_=_C2122 ,C2113_=_C2123 ,\nC2113_=_C2125 ,C2113_=_C2126 ,C2113_=_C2127 ,C2113_=_C2128 ,C2113_=_C3076 ,C2114_=_C2115 ,\nC2114_=_C2116 ,C2114_=_C2117 ,C2114_=_C2118 ,C2114_=_C2119 ,C2114_=_C2120 ,C2114_=_C2121 ,\nC2114_=_C2122 ,C2114_=_C2123 ,C2114_=_C2125 ,C2114_=_C2126 ,C2114_=_C2127 ,C2114_=_C2128 ,\nC2114_=_C3089 ,C2115_=_C2116 ,C2115_=_C2117 ,C2115_=_C2118 ,C2115_=_C2119 ,C2115_=_C2120 ,\nC2115_=_C2121 ,C2115_=_C2122 ,C2115_=_C2123 ,C2115_=_C2125 ,C2115_=_C2126 ,C2115_=_C2127 ,\nC2115_=_C2128 ,C2116_=_C2117 ,C2116_=_C2118 ,C2116_=_C2119 ,C2116_=_C2120 ,C2116_=_C2121 ,\nC2116_=_C2122 ,C2116_=_C2123 ,C2116_=_C2125 ,C2116_=_C2126 ,C2116_=_C2127 ,C2116_=_C2128 ,\nC2117_=_C2118 ,C2117_=_C2119 ,C2117_=_C2120 ,C2117_=_C2121 ,C2117_=_C2122 ,C2117_=_C2123 ,\nC2117_=_C2125 ,C2117_=_C2126 ,C2117_=_C2127 ,C2117_=_C2128 ,C2118_=_C2119 ,C2118_=_C2120 ,\nC2118_=_C2121 ,C2118_=_C2122 ,C2118_=_C2123 ,C2118_=_C2125 ,C2118_=_C2126 ,C2118_=_C2127 ,\nC2118_=_C2128 ,C2119_=_C2120 ,C2119_=_C2121 ,C2119_=_C2122 ,C2119_=_C2123 ,C2119_=_C2125 ,\nC2119_=_C2126 ,C2119_=_C2127 ,C2119_=_C2128 ,C2120_=_C2121 ,C2120_=_C2122 ,C2120_=_C2123 ,\nC2120_=_C2125 ,C2120_=_C2126 ,C2120_=_C2127 ,C2120_=_C2128 ,C2120_=_C3609 ,C2121_=_C2122 ,\nC2121_=_C2123 ,C2121_=_C2125 ,C2121_=_C2126 ,C2121_=_C2127 ,C2121_=_C2128 ,C2122_=_C2123 ,\nC2122_=_C2125 ,C2122_=_C2126 ,C2122_=_C2127 ,C2122_=_C2128 ,C2123_=_C2125 ,C2123_=_C2126 ,\nC2123_=_C2127 ,C2123_=_C2128 ,C2125_=_C2126 ,C2125_=_C2127 ,C2125_=_C2128 ,C2125_=_C3913 ,\nC2126_=_C2127 ,C2126_=_C2128 ,C2127_=_C2128 ,C2128_=_C3917 ,C2613_=_C2674 ,C2613_=_C2693 ,\nC2613_=_C2839 ,C2613_=_C2905 ,C2613_=_C2941 ,C2613_=_C3076 ,C2613_=_C3089 ,C2613_=_C3136 ,\nC2613_=_C3361 ,C2613_=_C3429 ,C2613_=_C3609 ,C2613_=_C3727 ,C2613_=_C3743 ,C2613_=_C3913 ,\nC2613_=_C3914 ,C2613_=_C3915 ,C2613_=_C3916 ,C2613_=_C3917 ,C2613_=_C3918 ,C2674_=_C2693 ,\nC2674_=_C2839 ,C2674_=_C2905 ,C2674_=_C2941 ,C2674_=_C3076 ,C2674_=_C3089 ,C2674_=_C3136 ,\nC2674_=_C3361 ,C2674_=_C3429 ,C2674_=_C3609 ,C2674_=_C3727 ,C2674_=_C3743 ,C2674_=_C3913 ,\nC2674_=_C3914 ,C2674_=_C3915 ,C2674_=_C3916 ,C2674_=_C3917 ,C2674_=_C3918 ,C2693_=_C2839 ,\nC2693_=_C2905 ,C2693_=_C2941 ,C2693_=_C3076 ,C2693_=_C3089 ,C2693_=_C3136 ,C2693_=_C3361 ,\nC2693_=_C3429 ,C2693_=_C3609 ,C2693_=_C3727 ,C2693_=_C3743 ,C2693_=_C3913 ,C2693_=_C3914 ,\nC2693_=_C3915 ,C2693_=_C3916 ,C2693_=_C3917 ,C2693_=_C3918 ,C2839_=_C2905 ,C2839_=_C2941 ,\nC2839_=_C3076 ,C2839_=_C3089 ,C2839_=_C3136 ,C2839_=_C3361 ,C2839_=_C3429 ,C2839_=_C3609 ,\nC2839_=_C3727 ,C2839_=_C3743 ,C2839_=_C3913 ,C2839_=_C3914 ,C2839_=_C3915 ,C2839_=_C3916 ,\nC2839_=_C3917 ,C2839_=_C3918 ,C2905_=_C2941 ,C2905_=_C3076 ,C2905_=_C3089 ,C2905_=_C3136 ,\nC2905_=_C3361 ,C2905_=_C3429 ,C2905_=_C3609 ,C2905_=_C3727 ,C2905_=_C3743 ,C2905_=_C3913 ,\nC2905_=_C3914 ,C2905_=_C3915 ,C2905_=_C3916 ,C2905_=_C3917 ,C2905_=_C3918 ,C2941_=_C3076 ,\nC2941_=_C3089 ,C2941_=_C3136 ,C2941_=_C3361 ,C2941_=_C3429 ,C2941_=_C3609 ,C2941_=_C3727 ,\nC2941_=_C3743 ,C2941_=_C3913 ,C2941_=_C3914 ,C2941_=_C3915 ,C2941_=_C3916 ,C2941_=_C3917 ,\nC2941_=_C3918 ,C3076_=_C3089 ,C3076_=_C3136 ,C3076_=_C3361 ,C3076_=_C3429 ,C3076_=_C3609 ,\nC3076_=_C3727 ,C3076_=_C3743 ,C3076_=_C3913 ,C3076_=_C3914 ,C3076_=_C3915 ,C3076_=_C3916 ,\nC3076_=_C3917 ,C3076_=_C3918 ,C3089_=_C3136 ,C3089_=_C3361 ,C3089_=_C3429 ,C3089_=_C3609 ,\nC3089_=_C3727 ,C3089_=_C3743 ,C3089_=_C3913 ,C3089_=_C3914 ,C3089_=_C3915 ,C3089_=_C3916 ,\nC3089_=_C3917 ,C3089_=_C3918 ,C3136_=_C3361 ,C3136_=_C3429 ,C3136_=_C3609 ,C3136_=_C3727 ,\nC3136_=_C3743 ,C3136_=_C3913 ,C3136_=_C3914 ,C3136_=_C3915 ,C3136_=_C3916 ,C3136_=_C3917 ,\nC3136_=_C3918 ,C3361_=_C3429 ,C3361_=_C3609 ,C3361_=_C3727 ,C3361_=_C3743 ,C3361_=_C3913 ,\nC3361_=_C3914 ,C3361_=_C3915 ,C3361_=_C3916 ,C3361_=_C3917 ,C3361_=_C3918 ,C3429_=_C3609 ,\nC3429_=_C3727 ,C3429_=_C3743 ,C3429_=_C3913 ,C3429_=_C3914 ,C3429_=_C3915 ,C3429_=_C3916 ,\nC3429_=_C3917 ,C3429_=_C3918 ,C3609_=_C3727</w:t>
      </w:r>
    </w:p>
    <w:p>
      <w:pPr>
        <w:pStyle w:val="PreformattedText"/>
        <w:bidi w:val="0"/>
        <w:spacing w:before="0" w:after="0"/>
        <w:jc w:val="left"/>
        <w:rPr/>
      </w:pPr>
      <w:r>
        <w:rPr/>
        <w:t xml:space="preserve"> </w:t>
      </w:r>
      <w:r>
        <w:rPr/>
        <w:t>,C3609_=_C3743 ,C3609_=_C3913 ,C3609_=_C3914 ,\nC3609_=_C3915 ,C3609_=_C3916 ,C3609_=_C3917 ,C3609_=_C3918 ,C3727_=_C3743 ,C3727_=_C3913 ,\nC3727_=_C3914 ,C3727_=_C3915 ,C3727_=_C3916 ,C3727_=_C3917 ,C3727_=_C3918 ,C3743_=_C3913 ,\nC3743_=_C3914 ,C3743_=_C3915 ,C3743_=_C3916 ,C3743_=_C3917 ,C3743_=_C3918 ,C3913_=_C3914 ,\nC3913_=_C3915 ,C3913_=_C3916 ,C3913_=_C3917 ,C3913_=_C3918 ,C3914_=_C3915 ,C3914_=_C3916 ,\nC3914_=_C3917 ,C3914_=_C3918 ,C3915_=_C3916 ,C3915_=_C3917 ,C3915_=_C3918 ,C3916_=_C3917 ,\nC3916_=_C3918 ,C3917_=_C3918 ,"];189[shape=box, label="id:189 level: 6\n99: C435 C580 C590 C654 C709 \nC764 C842 C986 C1117 C1131 C1190 \nC1240 C1241 C1242 C1243 C1244 C1245 \nC1247 C1248 C1249 C1250 C1251 C1252 \nC1253 C1254 C1255 C1256 C1257 C1258 \nC1259 C1260 C1261 C1262 C1263 C1274 \nC1280 C1284 C1308 C1401 C1692 C1729 \nC1852 C1886 C1894 C2013 C2068 C2125 \nC2149 C2314 C2319 C2373 C2428 C2453 \nC2502 C2637 C2694 C2830 C2840 C2842 \nC2897 C2898 C2899 C2900 C2901 C2902 \nC2903 C2904 C2905 C2906 C2907 C2908 \nC2909 C2910 C2911 C2943 C2971 C3077 \nC3091 C3430 C3433 C3513 C3604 C3610 \nC3666 C3794 C3844 C3855 C3883 C3910 \nC3913 C3914 C3939 C3940 C3942 C3943 \nC4053 C4073 C4074 C4075 \n1327: C435_=_C590( C435 C590 ) C435_=_C986( C435 C986 ) C435_=_C1131( C435 C1131 ) C435_=_C1274( C435 C1274 ) C435_=_C1729( C435 C1729 ) \nC435_=_C1894( C435 C1894 ) C435_=_C2013( C435 C2013 ) C435_=_C2453( C435 C2453 ) C435_=_C2502( C435 C2502 ) C435_=_C2830( C435 C2830 ) C435_=_C2897( C435 C2897 ) \nC435_=_C2898( C435 C2898 ) C435_=_C2899( C435 C2899 ) C435_=_C2900( C435 C2900 ) C435_=_C2901( C435 C2901 ) C435_=_C2902( C435 C2902 ) C435_=_C2903( C435 C2903 ) \nC435_=_C2904( C435 C2904 ) C435_=_C2905( C435 C2905 ) C435_=_C2906( C435 C2906 ) C435_=_C2907( C435 C2907 ) C435_=_C2908( C435 C2908 ) C435_=_C2909( C435 C2909 ) \nC435_=_C2910( C435 C2910 ) C435_=_C2911( C435 C2911 ) C580_=_C590( C580 C590 ) C580_=_C1190( C580 C1190 ) C580_=_C1240( C580 C1240 ) C580_=_C1241( C580 C1241 ) \nC580_=_C1242( C580 C1242 ) C580_=_C1243( C580 C1243 ) C580_=_C1244( C580 C1244 ) C580_=_C1245( C580 C1245 ) C580_=_C1247( C580 C1247 ) C580_=_C1248( C580 C1248 ) \nC580_=_C1249( C580 C1249 ) C580_=_C1250( C580 C1250 ) C580_=_C1251( C580 C1251 ) C580_=_C1252( C580 C1252 ) C580_=_C1253( C580 C1253 ) C580_=_C1254( C580 C1254 ) \nC580_=_C1255( C580 C1255 ) C580_=_C1256( C580 C1256 ) C580_=_C1257( C580 C1257 ) C580_=_C1258( C580 C1258 ) C580_=_C1259( C580 C1259 ) C580_=_C1260( C580 C1260 ) \nC580_=_C1261( C580 C1261 ) C580_=_C1262( C580 C1262 ) C580_=_C1263( C580 C1263 ) C590_=_C986( C590 C986 ) C590_=_C1131( C590 C1131 ) C590_=_C1274( C590 C1274 ) \nC590_=_C1729( C590 C1729 ) C590_=_C1894( C590 C1894 ) C590_=_C2013( C590 C2013 ) C590_=_C2453( C590 C2453 ) C590_=_C2502( C590 C2502 ) C590_=_C2830( C590 C2830 ) \nC590_=_C2897( C590 C2897 ) C590_=_C2898( C590 C2898 ) C590_=_C2899( C590 C2899 ) C590_=_C2900( C590 C2900 ) C590_=_C2901( C590 C2901 ) C590_=_C2902( C590 C2902 ) \nC590_=_C2903( C590 C2903 ) C590_=_C2904( C590 C2904 ) C590_=_C2905( C590 C2905 ) C590_=_C2906( C590 C2906 ) C590_=_C2907( C590 C2907 ) C590_=_C2908( C590 C2908 ) \nC590_=_C2909( C590 C2909 ) C590_=_C2910( C590 C2910 ) C590_=_C2911( C590 C2911 ) C654_=_C709( C654 C709 ) C654_=_C1117( C654 C1117 ) C654_=_C1257( C654 C1257 ) \nC654_=_C1280( C654 C1280 ) C654_=_C1692( C654 C1692 ) C654_=_C2068( C654 C2068 ) C654_=_C2125( C654 C2125 ) C654_=_C2314( C654 C2314 ) C654_=_C2373( C654 C2373 ) \nC654_=_C2694( C654 C2694 ) C654_=_C2840( C654 C2840 ) C654_=_C2906( C654 C2906 ) C654_=_C2943( C654 C2943 ) C654_=_C3077( C654 C3077 ) C654_=_C3091( C654 C3091 ) \nC654_=_C3430( C654 C3430 ) C654_=_C3610( C654 C3610 ) C654_=_C3666( C654 C3666 ) C654_=_C3794( C654 C3794 ) C654_=_C3855( C654 C3855 ) C654_=_C3913( C654 C3913 ) \nC654_=_C3939( C654 C3939 ) C654_=_C3940( C654 C3940 ) C654_=_C3942( C654 C3942 ) C654_=_C3943( C654 C3943 ) C709_=_C1117( C709 C1117 ) C709_=_C1257( C709 C1257 ) \nC709_=_C1280( C709 C1280 ) C709_=_C1692( C709 C1692 ) C709_=_C2068( C709 C2068 ) C709_=_C2125( C709 C2125 ) C709_=_C2314( C709 C2314 ) C709_=_C2373( C709 C2373 ) \nC709_=_C2694( C709 C2694 ) C709_=_C2840( C709 C2840 ) C709_=_C2906( C709 C2906 ) C709_=_C2943( C709 C2943 ) C709_=_C3077( C709 C3077 ) C709_=_C3091( C709 C3091 ) \nC709_=_C3430( C709 C3430 ) C709_=_C3610( C709 C3610 ) C709_=_C3666( C709 C3666 ) C709_=_C3794( C709 C3794 ) C709_=_C3855( C709 C3855 ) C709_=_C3913( C709 C3913 ) \nC709_=_C3939( C709 C3939 ) C709_=_C3940( C709 C3940 ) C709_=_C3942( C709 C3942 ) C709_=_C3943( C709 C3943 ) C764_=_C842( C764 C842 ) C764_=_C1260( C764 C1260 ) \nC764_=_C1284( C764 C1284 ) C764_=_C1308( C764 C1308 ) C764_=_C1401( C764 C1401 ) C764_=_C1852( C764 C1852 ) C764_=_C1886( C764 C1886 ) C764_=_C2149( C764 C2149 ) \nC764_=_C2319( C764 C2319 ) C764_=_C2428( C764 C2428 ) C764_=_C2637( C764 C2637 ) C764_=_C2842( C764 C2842 ) C764_=_C2908( C764 C2908 ) C764_=_C2971( C764 C2971 ) \nC764_=_C3433( C764 C3433 ) C764_=_C3513( C764 C3513 ) C764_=_C3604( C764 C3604 ) C764_=_C3844( C764 C3844 ) C764_=_C3883( C764 C3883 ) C764_=_C3910( C764 C3910 ) \nC764_=_C3914( C764 C3914 ) C764_=_C4053( C764 C4053 ) C764_=_C4073( C764 C4073 ) C764_=_C4074( C764 C4074 ) C764_=_C4075( C764 C4075 ) C842_=_C1260( C842 C1260 ) \nC842_=_C1284( C842 C1284 ) C842_=_C1308( C842 C1308 ) C842_=_C1401( C842 C1401 ) C842_=_C1852( C842 C1852 ) C842_=_C1886( C842 C1886 ) C842_=_C2149( C842 C2149 ) \nC842_=_C2319( C842 C2319 ) C842_=_C2428( C842 C2428 ) C842_=_C2637( C842 C2637 ) C842_=_C2842( C842 C2842 ) C842_=_C2908( C842 C2908 ) C842_=_C2971( C842 C2971 ) \nC842_=_C3433( C842 C3433 ) C842_=_C3513( C842 C3513 ) C842_=_C3604( C842 C3604 ) C842_=_C3844( C842 C3844 ) C842_=_C3883( C842 C3883 ) C842_=_C3910( C842 C3910 ) \nC842_=_C3914( C842 C3914 ) C842_=_C4053( C842 C4053 ) C842_=_C4073( C842 C4073 ) C842_=_C4074( C842 C4074 ) C842_=_C4075( C842 C4075 ) C986_=_C1131( C986 C1131 ) \nC986_=_C1274( C986 C1274 ) C986_=_C1729( C986 C1729 ) C986_=_C1894( C986 C1894 ) C986_=_C2013( C986 C2013 ) C986_=_C2453( C986 C2453 ) C986_=_C2502( C986 C2502 ) \nC986_=_C2830( C986 C2830 ) C986_=_C2897( C986 C2897 ) C986_=_C2898( C986 C2898 ) C986_=_C2899( C986 C2899 ) C986_=_C2900( C986 C2900 ) C986_=_C2901( C986 C2901 ) \nC986_=_C2902( C986 C2902 ) C986_=_C2903( C986 C2903 ) C986_=_C2904( C986 C2904 ) C986_=_C2905( C986 C2905 ) C986_=_C2906( C986 C2906 ) C986_=_C2907( C986 C2907 ) \nC986_=_C2908( C986 C2908 ) C986_=_C2909( C986 C2909 ) C986_=_C2910( C986 C2910 ) C986_=_C2911( C986 C2911 ) C1117_=_C1257( C1117 C1257 ) C1117_=_C1280( C1117 C1280 ) \nC1117_=_C1692( C1117 C1692 ) C1117_=_C2068( C1117 C2068 ) C1117_=_C2125( C1117 C2125 ) C1117_=_C2314( C1117 C2314 ) C1117_=_C2373( C1117 C2373 ) C1117_=_C2694( C1117 C2694 ) \nC1117_=_C2840( C1117 C2840 ) C1117_=_C2906( C1117 C2906 ) C1117_=_C2943( C1117 C2943 ) C1117_=_C3077( C1117 C3077 ) C1117_=_C3091( C1117 C3091 ) C1117_=_C3430( C1117 C3430 ) \nC1117_=_C3610( C1117 C3610 ) C1117_=_C3666( C1117 C3666 ) C1117_=_C3794( C1117 C3794 ) C1117_=_C3855( C1117 C3855 ) C1117_=_C3913( C1117 C3913 ) C1117_=_C3939( C1117 C3939 ) \nC1117_=_C3940( C1117 C3940 ) C1117_=_C3942( C1117 C3942 ) C1117_=_C3943( C1117 C3943 ) C1131_=_C1274( C1131 C1274 ) C1131_=_C1729( C1131 C1729 ) C1131_=_C1894( C1131 C1894 ) \nC1131_=_C2013( C1131 C2013 ) C1131_=_C2453( C1131 C2453 ) C1131_=_C2502( C1131 C2502 ) C1131_=_C2830( C1131 C2830 ) C1131_=_C2897( C1131 C2897 ) C1131_=_C2898( C1131 C2898 ) \nC1131_=_C2899( C1131 C2899 ) C1131_=_C2900( C1131 C2900 ) C1131_=_C2901( C1131 C2901 ) C1131_=_C2902( C1131 C2902 ) C1131_=_C2903( C1131 C2903 ) C1131_=_C2904( C1131 C2904 ) \nC1131_=_C2905( C1131 C2905 ) C1131_=_C2906( C1131 C2906 ) C1131_=_C2907( C1131 C2907 ) C1131_=_C2908( C1131 C2908 ) C1131_=_C2909( C1131 C2909 ) C1131_=_C2910( C1131 C2910 ) \nC1131_=_C2911( C1131 C2911 ) C1190_=_C1240( C1190 C1240 ) C1190_=_C1241( C1190 C1241 ) C1190_=_C1242( C1190 C1242 ) C1190_=_C1243( C1190 C1243 ) C1190_=_C1244( C1190 C1244 ) \nC1190_=_C1245( C1190 C1245 ) C1190_=_C1247( C1190 C1247 ) C1190_=_C1248( C1190 C1248 ) C1190_=_C1249( C1190 C1249 ) C1190_=_C1250( C1190 C1250 ) C1190_=_C1251( C1190 C1251 ) \nC1190_=_C1252( C1190 C1252 ) C1190_=_C1253( C1190 C1253 ) C1190_=_C1254( C1190 C1254 ) C1190_=_C1255( C1190 C1255 ) C1190_=_C1256( C1190 C1256 ) C1190_=_C1257( C1190 C1257 ) \nC1190_=_C1258( C1190 C1258 ) C1190_=_C1259( C1190 C1259 ) C1190_=_C1260( C1190 C1260 ) C1190_=_C1261( C1190 C1261 ) C1190_=_C1262( C1190 C1262 ) C1190_=_C1263( C1190 C1263 ) \nC1240_=_C1241( C1240 C1241 ) C1240_=_C1242( C1240 C1242 ) C1240_=_C1243( C1240 C1243 ) C1240_=_C1244( C1240 C1244 ) C1240_=_C1245( C1240 C1245 ) C1240_=_C1247( C1240 C1247 ) \nC1240_=_C1248( C1240 C1248 ) C1240_=_C1249( C1240 C1249 ) C1240_=_C1250( C1240 C1250 ) C1240_=_C1251( C1240 C1251 ) C1240_=_C1252( C1240 C1252 ) C1240_=_C1253( C1240 C1253 ) \nC1240_=_C1254( C1240 C1254 ) C1240_=_C1255( C1240 C1255 ) C1240_=_C1256( C1240 C1256 ) C1240_=_C1257( C1240 C1257 ) C1240_=_C1258( C1240 C1258 ) C1240_=_C1259( C1240 C1259 ) \nC1240_=_C1260( C1240 C1260 ) C1240_=_C1261( C1240 C1261 ) C1240_=_C1262( C1240 C1262 ) C1240_=_C1263( C1240 C1263 ) C1240_=_C1274( C1240 C1274 ) C1240_=_C1280( C1240 C1280 ) \nC1240_=_C1284( C1240 C1284 ) C1241_=_C1242( C1241 C1242 ) C1241_=_C1243( C1241 C1243 ) C1241_=_C1244( C1241 C1244 ) C1241_=_C1245( C1241 C1245 ) C1241_=_C1247( C1241 C1247 ) \nC1241_=_C1248( C1241 C1248 ) C1241_=_C1249( C1241 C1249 ) C1241_=_C1250( C1241 C1250 ) C1241_=_C1251( C1241 C1251 ) C1241_=_C1252( C1241 C1252 ) C1241_=_C1253( C1241 C1253 ) \nC1241_=_C1254( C1241 C1254 ) C1241_=_C1255( C1241 C1255 ) C1241_=_C1256( C1241 C1256 ) C1241_=_C1257( C1241 C1257 ) C1241_=_C1258( C1241 C1258 ) C1241_=_C1259( C1241 C1259 ) \nC1241_=_C1260( C1241 C1260 ) C1241_=_C1261( C1241 C1261 ) C1241_=_C1262( C1241 C1262 ) C1241_=_C1263( C1241 C1263 ) C1241_=_C1894( C1241 C1894 )</w:t>
      </w:r>
    </w:p>
    <w:p>
      <w:pPr>
        <w:pStyle w:val="PreformattedText"/>
        <w:bidi w:val="0"/>
        <w:spacing w:before="0" w:after="0"/>
        <w:jc w:val="left"/>
        <w:rPr/>
      </w:pPr>
      <w:r>
        <w:rPr/>
        <w:t xml:space="preserve"> </w:t>
      </w:r>
      <w:r>
        <w:rPr/>
        <w:t>C1242_=_C1243( C1242 C1243 ) \nC1242_=_C1244( C1242 C1244 ) C1242_=_C1245( C1242 C1245 ) C1242_=_C1247( C1242 C1247 ) C1242_=_C1248( C1242 C1248 ) C1242_=_C1249( C1242 C1249 ) C1242_=_C1250( C1242 C1250 ) \nC1242_=_C1251( C1242 C1251 ) C1242_=_C1252( C1242 C1252 ) C1242_=_C1253( C1242 C1253 ) C1242_=_C1254( C1242 C1254 ) C1242_=_C1255( C1242 C1255 ) C1242_=_C1256( C1242 C1256 ) \nC1242_=_C1257( C1242 C1257 ) C1242_=_C1258( C1242 C1258 ) C1242_=_C1259( C1242 C1259 ) C1242_=_C1260( C1242 C1260 ) C1242_=_C1261( C1242 C1261 ) C1242_=_C1262( C1242 C1262 ) \nC1242_=_C1263( C1242 C1263 ) C1243_=_C1244( C1243 C1244 ) C1243_=_C1245( C1243 C1245 ) C1243_=_C1247( C1243 C1247 ) C1243_=_C1248( C1243 C1248 ) C1243_=_C1249( C1243 C1249 ) \nC1243_=_C1250( C1243 C1250 ) C1243_=_C1251( C1243 C1251 ) C1243_=_C1252( C1243 C1252 ) C1243_=_C1253( C1243 C1253 ) C1243_=_C1254( C1243 C1254 ) C1243_=_C1255( C1243 C1255 ) \nC1243_=_C1256( C1243 C1256 ) C1243_=_C1257( C1243 C1257 ) C1243_=_C1258( C1243 C1258 ) C1243_=_C1259( C1243 C1259 ) C1243_=_C1260( C1243 C1260 ) C1243_=_C1261( C1243 C1261 ) \nC1243_=_C1262( C1243 C1262 ) C1243_=_C1263( C1243 C1263 ) C1243_=_C2125( C1243 C2125 ) C1244_=_C1245( C1244 C1245 ) C1244_=_C1247( C1244 C1247 ) C1244_=_C1248( C1244 C1248 ) \nC1244_=_C1249( C1244 C1249 ) C1244_=_C1250( C1244 C1250 ) C1244_=_C1251( C1244 C1251 ) C1244_=_C1252( C1244 C1252 ) C1244_=_C1253( C1244 C1253 ) C1244_=_C1254( C1244 C1254 ) \nC1244_=_C1255( C1244 C1255 ) C1244_=_C1256( C1244 C1256 ) C1244_=_C1257( C1244 C1257 ) C1244_=_C1258( C1244 C1258 ) C1244_=_C1259( C1244 C1259 ) C1244_=_C1260( C1244 C1260 ) \nC1244_=_C1261( C1244 C1261 ) C1244_=_C1262( C1244 C1262 ) C1244_=_C1263( C1244 C1263 ) C1244_=_C2502( C1244 C2502 ) C1245_=_C1247( C1245 C1247 ) C1245_=_C1248( C1245 C1248 ) \nC1245_=_C1249( C1245 C1249 ) C1245_=_C1250( C1245 C1250 ) C1245_=_C1251( C1245 C1251 ) C1245_=_C1252( C1245 C1252 ) C1245_=_C1253( C1245 C1253 ) C1245_=_C1254( C1245 C1254 ) \nC1245_=_C1255( C1245 C1255 ) C1245_=_C1256( C1245 C1256 ) C1245_=_C1257( C1245 C1257 ) C1245_=_C1258( C1245 C1258 ) C1245_=_C1259( C1245 C1259 ) C1245_=_C1260( C1245 C1260 ) \nC1245_=_C1261( C1245 C1261 ) C1245_=_C1262( C1245 C1262 ) C1245_=_C1263( C1245 C1263 ) C1245_=_C2830( C1245 C2830 ) C1245_=_C2840( C1245 C2840 ) C1245_=_C2842( C1245 C2842 ) \nC1247_=_C1248( C1247 C1248 ) C1247_=_C1249( C1247 C1249 ) C1247_=_C1250( C1247 C1250 ) C1247_=_C1251( C1247 C1251 ) C1247_=_C1252( C1247 C1252 ) C1247_=_C1253( C1247 C1253 ) \nC1247_=_C1254( C1247 C1254 ) C1247_=_C1255( C1247 C1255 ) C1247_=_C1256( C1247 C1256 ) C1247_=_C1257( C1247 C1257 ) C1247_=_C1258( C1247 C1258 ) C1247_=_C1259( C1247 C1259 ) \nC1247_=_C1260( C1247 C1260 ) C1247_=_C1261( C1247 C1261 ) C1247_=_C1262( C1247 C1262 ) C1247_=_C1263( C1247 C1263 ) C1247_=_C2897( C1247 C2897 ) C1247_=_C3077( C1247 C3077 ) \nC1248_=_C1249( C1248 C1249 ) C1248_=_C1250( C1248 C1250 ) C1248_=_C1251( C1248 C1251 ) C1248_=_C1252( C1248 C1252 ) C1248_=_C1253( C1248 C1253 ) C1248_=_C1254( C1248 C1254 ) \nC1248_=_C1255( C1248 C1255 ) C1248_=_C1256( C1248 C1256 ) C1248_=_C1257( C1248 C1257 ) C1248_=_C1258( C1248 C1258 ) C1248_=_C1259( C1248 C1259 ) C1248_=_C1260( C1248 C1260 ) \nC1248_=_C1261( C1248 C1261 ) C1248_=_C1262( C1248 C1262 ) C1248_=_C1263( C1248 C1263 ) C1248_=_C2898( C1248 C2898 ) C1249_=_C1250( C1249 C1250 ) C1249_=_C1251( C1249 C1251 ) \nC1249_=_C1252( C1249 C1252 ) C1249_=_C1253( C1249 C1253 ) C1249_=_C1254( C1249 C1254 ) C1249_=_C1255( C1249 C1255 ) C1249_=_C1256( C1249 C1256 ) C1249_=_C1257( C1249 C1257 ) \nC1249_=_C1258( C1249 C1258 ) C1249_=_C1259( C1249 C1259 ) C1249_=_C1260( C1249 C1260 ) C1249_=_C1261( C1249 C1261 ) C1249_=_C1262( C1249 C1262 ) C1249_=_C1263( C1249 C1263 ) \nC1249_=_C2900( C1249 C2900 ) C1249_=_C3430( C1249 C3430 ) C1249_=_C3433( C1249 C3433 ) C1250_=_C1251( C1250 C1251 ) C1250_=_C1252( C1250 C1252 ) C1250_=_C1253( C1250 C1253 ) \nC1250_=_C1254( C1250 C1254 ) C1250_=_C1255( C1250 C1255 ) C1250_=_C1256( C1250 C1256 ) C1250_=_C1257( C1250 C1257 ) C1250_=_C1258( C1250 C1258 ) C1250_=_C1259( C1250 C1259 ) \nC1250_=_C1260( C1250 C1260 ) C1250_=_C1261( C1250 C1261 ) C1250_=_C1262( C1250 C1262 ) C1250_=_C1263( C1250 C1263 ) C1250_=_C2901( C1250 C2901 ) C1251_=_C1252( C1251 C1252 ) \nC1251_=_C1253( C1251 C1253 ) C1251_=_C1254( C1251 C1254 ) C1251_=_C1255( C1251 C1255 ) C1251_=_C1256( C1251 C1256 ) C1251_=_C1257( C1251 C1257 ) C1251_=_C1258( C1251 C1258 ) \nC1251_=_C1259( C1251 C1259 ) C1251_=_C1260( C1251 C1260 ) C1251_=_C1261( C1251 C1261 ) C1251_=_C1262( C1251 C1262 ) C1251_=_C1263( C1251 C1263 ) C1251_=_C2903( C1251 C2903 ) \nC1251_=_C3513( C1251 C3513 ) C1252_=_C1253( C1252 C1253 ) C1252_=_C1254( C1252 C1254 ) C1252_=_C1255( C1252 C1255 ) C1252_=_C1256( C1252 C1256 ) C1252_=_C1257( C1252 C1257 ) \nC1252_=_C1258( C1252 C1258 ) C1252_=_C1259( C1252 C1259 ) C1252_=_C1260( C1252 C1260 ) C1252_=_C1261( C1252 C1261 ) C1252_=_C1262( C1252 C1262 ) C1252_=_C1263( C1252 C1263 ) \nC1253_=_C1254( C1253 C1254 ) C1253_=_C1255( C1253 C1255 ) C1253_=_C1256( C1253 C1256 ) C1253_=_C1257( C1253 C1257 ) C1253_=_C1258( C1253 C1258 ) C1253_=_C1259( C1253 C1259 ) \nC1253_=_C1260( C1253 C1260 ) C1253_=_C1261( C1253 C1261 ) C1253_=_C1262( C1253 C1262 ) C1253_=_C1263( C1253 C1263 ) C1254_=_C1255( C1254 C1255 ) C1254_=_C1256( C1254 C1256 ) \nC1254_=_C1257( C1254 C1257 ) C1254_=_C1258( C1254 C1258 ) C1254_=_C1259( C1254 C1259 ) C1254_=_C1260( C1254 C1260 ) C1254_=_C1261( C1254 C1261 ) C1254_=_C1262( C1254 C1262 ) \nC1254_=_C1263( C1254 C1263 ) C1255_=_C1256( C1255 C1256 ) C1255_=_C1257( C1255 C1257 ) C1255_=_C1258( C1255 C1258 ) C1255_=_C1259( C1255 C1259 ) C1255_=_C1260( C1255 C1260 ) \nC1255_=_C1261( C1255 C1261 ) C1255_=_C1262( C1255 C1262 ) C1255_=_C1263( C1255 C1263 ) C1255_=_C2904( C1255 C2904 ) C1256_=_C1257( C1256 C1257 ) C1256_=_C1258( C1256 C1258 ) \nC1256_=_C1259( C1256 C1259 ) C1256_=_C1260( C1256 C1260 ) C1256_=_C1261( C1256 C1261 ) C1256_=_C1262( C1256 C1262 ) C1256_=_C1263( C1256 C1263 ) C1256_=_C2905( C1256 C2905 ) \nC1256_=_C3913( C1256 C3913 ) C1256_=_C3914( C1256 C3914 ) C1257_=_C1258( C1257 C1258 ) C1257_=_C1259( C1257 C1259 ) C1257_=_C1260( C1257 C1260 ) C1257_=_C1261( C1257 C1261 ) \nC1257_=_C1262( C1257 C1262 ) C1257_=_C1263( C1257 C1263 ) C1257_=_C1280( C1257 C1280 ) C1257_=_C1692( C1257 C1692 ) C1257_=_C2068( C1257 C2068 ) C1257_=_C2125( C1257 C2125 ) \nC1257_=_C2314( C1257 C2314 ) C1257_=_C2373( C1257 C2373 ) C1257_=_C2694( C1257 C2694 ) C1257_=_C2840( C1257 C2840 ) C1257_=_C2906( C1257 C2906 ) C1257_=_C2943( C1257 C2943 ) \nC1257_=_C3077( C1257 C3077 ) C1257_=_C3091( C1257 C3091 ) C1257_=_C3430( C1257 C3430 ) C1257_=_C3610( C1257 C3610 ) C1257_=_C3666( C1257 C3666 ) C1257_=_C3794( C1257 C3794 ) \nC1257_=_C3855( C1257 C3855 ) C1257_=_C3913( C1257 C3913 ) C1257_=_C3939( C1257 C3939 ) C1257_=_C3940( C1257 C3940 ) C1257_=_C3942( C1257 C3942 ) C1257_=_C3943( C1257 C3943 ) \nC1258_=_C1259( C1258 C1259 ) C1258_=_C1260( C1258 C1260 ) C1258_=_C1261( C1258 C1261 ) C1258_=_C1262( C1258 C1262 ) C1258_=_C1263( C1258 C1263 ) C1258_=_C2907( C1258 C2907 ) \nC1259_=_C1260( C1259 C1260 ) C1259_=_C1261( C1259 C1261 ) C1259_=_C1262( C1259 C1262 ) C1259_=_C1263( C1259 C1263 ) C1260_=_C1261( C1260 C1261 ) C1260_=_C1262( C1260 C1262 ) \nC1260_=_C1263( C1260 C1263 ) C1260_=_C1284( C1260 C1284 ) C1260_=_C1308( C1260 C1308 ) C1260_=_C1401( C1260 C1401 ) C1260_=_C1852( C1260 C1852 ) C1260_=_C1886( C1260 C1886 ) \nC1260_=_C2149( C1260 C2149 ) C1260_=_C2319( C1260 C2319 ) C1260_=_C2428( C1260 C2428 ) C1260_=_C2637( C1260 C2637 ) C1260_=_C2842( C1260 C2842 ) C1260_=_C2908( C1260 C2908 ) \nC1260_=_C2971( C1260 C2971 ) C1260_=_C3433( C1260 C3433 ) C1260_=_C3513( C1260 C3513 ) C1260_=_C3604( C1260 C3604 ) C1260_=_C3844( C1260 C3844 ) C1260_=_C3883( C1260 C3883 ) \nC1260_=_C3910( C1260 C3910 ) C1260_=_C3914( C1260 C3914 ) C1260_=_C4053( C1260 C4053 ) C1260_=_C4073( C1260 C4073 ) C1260_=_C4074( C1260 C4074 ) C1260_=_C4075( C1260 C4075 ) \nC1261_=_C1262( C1261 C1262 ) C1261_=_C1263( C1261 C1263 ) C1262_=_C1263( C1262 C1263 ) C1262_=_C2910( C1262 C2910 ) C1262_=_C3942( C1262 C3942 ) C1262_=_C4074( C1262 C4074 ) \nC1263_=_C2911( C1263 C2911 ) C1263_=_C3943( C1263 C3943 ) C1263_=_C4075( C1263 C4075 ) C1274_=_C1280( C1274 C1280 ) C1274_=_C1284( C1274 C1284 ) C1274_=_C1729( C1274 C1729 ) \nC1274_=_C1894( C1274 C1894 ) C1274_=_C2013( C1274 C2013 ) C1274_=_C2453( C1274 C2453 ) C1274_=_C2502( C1274 C2502 ) C1274_=_C2830( C1274 C2830 ) C1274_=_C2897( C1274 C2897 ) \nC1274_=_C2898( C1274 C2898 ) C1274_=_C2899( C1274 C2899 ) C1274_=_C2900( C1274 C2900 ) C1274_=_C2901( C1274 C2901 ) C1274_=_C2902( C1274 C2902 ) C1274_=_C2903( C1274 C2903 ) \nC1274_=_C2904( C1274 C2904 ) C1274_=_C2905( C1274 C2905 ) C1274_=_C2906( C1274 C2906 ) C1274_=_C2907( C1274 C2907 ) C1274_=_C2908( C1274 C2908 ) C1274_=_C2909( C1274 C2909 ) \nC1274_=_C2910( C1274 C2910 ) C1274_=_C2911( C1274 C2911 ) C1280_=_C1284( C1280 C1284 ) C1280_=_C1692( C1280 C1692 ) C1280_=_C2068( C1280 C2068 ) C1280_=_C2125( C1280 C2125 ) \nC1280_=_C2314( C1280 C2314 ) C1280_=_C2373( C1280 C2373 ) C1280_=_C2694( C1280 C2694 ) C1280_=_C2840( C1280 C2840 ) C1280_=_C2906( C1280 C2906 ) C1280_=_C2943( C1280 C2943 ) \nC1280_=_C3077( C1280 C3077 ) C1280_=_C3091( C1280 C3091 ) C1280_=_C3430( C1280 C3430 ) C1280_=_C3610( C1280 C3610 ) C1280_=_C3666( C1280 C3666 ) C1280_=_C3794( C1280 C3794 ) \nC1280_=_C3855( C1280 C3855 ) C1280_=_C3913( C1280 C3913 ) C1280_=_C3939( C1280 C3939 ) C1280_=_C3940( C1280 C3940 ) C1280_=_C3942( C1280 C3942 ) C1280_=_C3943( C1280 C3943 ) \nC1284_=_C1308( C1284 C1308 ) C1284_=_C1401( C1284 C1401 ) C1284_=_C1852( C1284 C1852 ) C1284_=_C1886( C1284 C1886 ) C1284_=_C2149( C1284 C2149 ) C1284_=_C2319( C1284 C2319 ) \nC1284_=_C2428( C1284 C2428 ) C1284_=_C2637( C1284 C2637 ) C1284_=_C2842( C1284 C2842 ) C1284_=_C2908( C1284 C2908 ) C1284_=_C2971( C1284 C2971 ) C1284_=_C3433( C1284 C3433 ) \nC1284_=_C3513(</w:t>
      </w:r>
    </w:p>
    <w:p>
      <w:pPr>
        <w:pStyle w:val="PreformattedText"/>
        <w:bidi w:val="0"/>
        <w:spacing w:before="0" w:after="0"/>
        <w:jc w:val="left"/>
        <w:rPr/>
      </w:pPr>
      <w:r>
        <w:rPr/>
        <w:t xml:space="preserve"> </w:t>
      </w:r>
      <w:r>
        <w:rPr/>
        <w:t>C1284 C3513 ) C1284_=_C3604( C1284 C3604 ) C1284_=_C3844( C1284 C3844 ) C1284_=_C3883( C1284 C3883 ) C1284_=_C3910( C1284 C3910 ) C1284_=_C3914( C1284 C3914 ) \nC1284_=_C4053( C1284 C4053 ) C1284_=_C4073( C1284 C4073 ) C1284_=_C4074( C1284 C4074 ) C1284_=_C4075( C1284 C4075 ) C1308_=_C1401( C1308 C1401 ) C1308_=_C1852( C1308 C1852 ) \nC1308_=_C1886( C1308 C1886 ) C1308_=_C2149( C1308 C2149 ) C1308_=_C2319( C1308 C2319 ) C1308_=_C2428( C1308 C2428 ) C1308_=_C2637( C1308 C2637 ) C1308_=_C2842( C1308 C2842 ) \nC1308_=_C2908( C1308 C2908 ) C1308_=_C2971( C1308 C2971 ) C1308_=_C3433( C1308 C3433 ) C1308_=_C3513( C1308 C3513 ) C1308_=_C3604( C1308 C3604 ) C1308_=_C3844( C1308 C3844 ) \nC1308_=_C3883( C1308 C3883 ) C1308_=_C3910( C1308 C3910 ) C1308_=_C3914( C1308 C3914 ) C1308_=_C4053( C1308 C4053 ) C1308_=_C4073( C1308 C4073 ) C1308_=_C4074( C1308 C4074 ) \nC1308_=_C4075( C1308 C4075 ) C1401_=_C1852( C1401 C1852 ) C1401_=_C1886( C1401 C1886 ) C1401_=_C2149( C1401 C2149 ) C1401_=_C2319( C1401 C2319 ) C1401_=_C2428( C1401 C2428 ) \nC1401_=_C2637( C1401 C2637 ) C1401_=_C2842( C1401 C2842 ) C1401_=_C2908( C1401 C2908 ) C1401_=_C2971( C1401 C2971 ) C1401_=_C3433( C1401 C3433 ) C1401_=_C3513( C1401 C3513 ) \nC1401_=_C3604( C1401 C3604 ) C1401_=_C3844( C1401 C3844 ) C1401_=_C3883( C1401 C3883 ) C1401_=_C3910( C1401 C3910 ) C1401_=_C3914( C1401 C3914 ) C1401_=_C4053( C1401 C4053 ) \nC1401_=_C4073( C1401 C4073 ) C1401_=_C4074( C1401 C4074 ) C1401_=_C4075( C1401 C4075 ) C1692_=_C2068( C1692 C2068 ) C1692_=_C2125( C1692 C2125 ) C1692_=_C2314( C1692 C2314 ) \nC1692_=_C2373( C1692 C2373 ) C1692_=_C2694( C1692 C2694 ) C1692_=_C2840( C1692 C2840 ) C1692_=_C2906( C1692 C2906 ) C1692_=_C2943( C1692 C2943 ) C1692_=_C3077( C1692 C3077 ) \nC1692_=_C3091( C1692 C3091 ) C1692_=_C3430( C1692 C3430 ) C1692_=_C3610( C1692 C3610 ) C1692_=_C3666( C1692 C3666 ) C1692_=_C3794( C1692 C3794 ) C1692_=_C3855( C1692 C3855 ) \nC1692_=_C3913( C1692 C3913 ) C1692_=_C3939( C1692 C3939 ) C1692_=_C3940( C1692 C3940 ) C1692_=_C3942( C1692 C3942 ) C1692_=_C3943( C1692 C3943 ) C1729_=_C1894( C1729 C1894 ) \nC1729_=_C2013( C1729 C2013 ) C1729_=_C2453( C1729 C2453 ) C1729_=_C2502( C1729 C2502 ) C1729_=_C2830( C1729 C2830 ) C1729_=_C2897( C1729 C2897 ) C1729_=_C2898( C1729 C2898 ) \nC1729_=_C2899( C1729 C2899 ) C1729_=_C2900( C1729 C2900 ) C1729_=_C2901( C1729 C2901 ) C1729_=_C2902( C1729 C2902 ) C1729_=_C2903( C1729 C2903 ) C1729_=_C2904( C1729 C2904 ) \nC1729_=_C2905( C1729 C2905 ) C1729_=_C2906( C1729 C2906 ) C1729_=_C2907( C1729 C2907 ) C1729_=_C2908( C1729 C2908 ) C1729_=_C2909( C1729 C2909 ) C1729_=_C2910( C1729 C2910 ) \nC1729_=_C2911( C1729 C2911 ) C1852_=_C1886( C1852 C1886 ) C1852_=_C2149( C1852 C2149 ) C1852_=_C2319( C1852 C2319 ) C1852_=_C2428( C1852 C2428 ) C1852_=_C2637( C1852 C2637 ) \nC1852_=_C2842( C1852 C2842 ) C1852_=_C2908( C1852 C2908 ) C1852_=_C2971( C1852 C2971 ) C1852_=_C3433( C1852 C3433 ) C1852_=_C3513( C1852 C3513 ) C1852_=_C3604( C1852 C3604 ) \nC1852_=_C3844( C1852 C3844 ) C1852_=_C3883( C1852 C3883 ) C1852_=_C3910( C1852 C3910 ) C1852_=_C3914( C1852 C3914 ) C1852_=_C4053( C1852 C4053 ) C1852_=_C4073( C1852 C4073 ) \nC1852_=_C4074( C1852 C4074 ) C1852_=_C4075( C1852 C4075 ) C1886_=_C2149( C1886 C2149 ) C1886_=_C2319( C1886 C2319 ) C1886_=_C2428( C1886 C2428 ) C1886_=_C2637( C1886 C2637 ) \nC1886_=_C2842( C1886 C2842 ) C1886_=_C2908( C1886 C2908 ) C1886_=_C2971( C1886 C2971 ) C1886_=_C3433( C1886 C3433 ) C1886_=_C3513( C1886 C3513 ) C1886_=_C3604( C1886 C3604 ) \nC1886_=_C3844( C1886 C3844 ) C1886_=_C3883( C1886 C3883 ) C1886_=_C3910( C1886 C3910 ) C1886_=_C3914( C1886 C3914 ) C1886_=_C4053( C1886 C4053 ) C1886_=_C4073( C1886 C4073 ) \nC1886_=_C4074( C1886 C4074 ) C1886_=_C4075( C1886 C4075 ) C1894_=_C2013( C1894 C2013 ) C1894_=_C2453( C1894 C2453 ) C1894_=_C2502( C1894 C2502 ) C1894_=_C2830( C1894 C2830 ) \nC1894_=_C2897( C1894 C2897 ) C1894_=_C2898( C1894 C2898 ) C1894_=_C2899( C1894 C2899 ) C1894_=_C2900( C1894 C2900 ) C1894_=_C2901( C1894 C2901 ) C1894_=_C2902( C1894 C2902 ) \nC1894_=_C2903( C1894 C2903 ) C1894_=_C2904( C1894 C2904 ) C1894_=_C2905( C1894 C2905 ) C1894_=_C2906( C1894 C2906 ) C1894_=_C2907( C1894 C2907 ) C1894_=_C2908( C1894 C2908 ) \nC1894_=_C2909( C1894 C2909 ) C1894_=_C2910( C1894 C2910 ) C1894_=_C2911( C1894 C2911 ) C2013_=_C2453( C2013 C2453 ) C2013_=_C2502( C2013 C2502 ) C2013_=_C2830( C2013 C2830 ) \nC2013_=_C2897( C2013 C2897 ) C2013_=_C2898( C2013 C2898 ) C2013_=_C2899( C2013 C2899 ) C2013_=_C2900( C2013 C2900 ) C2013_=_C2901( C2013 C2901 ) C2013_=_C2902( C2013 C2902 ) \nC2013_=_C2903( C2013 C2903 ) C2013_=_C2904( C2013 C2904 ) C2013_=_C2905( C2013 C2905 ) C2013_=_C2906( C2013 C2906 ) C2013_=_C2907( C2013 C2907 ) C2013_=_C2908( C2013 C2908 ) \nC2013_=_C2909( C2013 C2909 ) C2013_=_C2910( C2013 C2910 ) C2013_=_C2911( C2013 C2911 ) C2068_=_C2125( C2068 C2125 ) C2068_=_C2314( C2068 C2314 ) C2068_=_C2373( C2068 C2373 ) \nC2068_=_C2694( C2068 C2694 ) C2068_=_C2840( C2068 C2840 ) C2068_=_C2906( C2068 C2906 ) C2068_=_C2943( C2068 C2943 ) C2068_=_C3077( C2068 C3077 ) C2068_=_C3091( C2068 C3091 ) \nC2068_=_C3430( C2068 C3430 ) C2068_=_C3610( C2068 C3610 ) C2068_=_C3666( C2068 C3666 ) C2068_=_C3794( C2068 C3794 ) C2068_=_C3855( C2068 C3855 ) C2068_=_C3913( C2068 C3913 ) \nC2068_=_C3939( C2068 C3939 ) C2068_=_C3940( C2068 C3940 ) C2068_=_C3942( C2068 C3942 ) C2068_=_C3943( C2068 C3943 ) C2125_=_C2314( C2125 C2314 ) C2125_=_C2373( C2125 C2373 ) \nC2125_=_C2694( C2125 C2694 ) C2125_=_C2840( C2125 C2840 ) C2125_=_C2906( C2125 C2906 ) C2125_=_C2943( C2125 C2943 ) C2125_=_C3077( C2125 C3077 ) C2125_=_C3091( C2125 C3091 ) \nC2125_=_C3430( C2125 C3430 ) C2125_=_C3610( C2125 C3610 ) C2125_=_C3666( C2125 C3666 ) C2125_=_C3794( C2125 C3794 ) C2125_=_C3855( C2125 C3855 ) C2125_=_C3913( C2125 C3913 ) \nC2125_=_C3939( C2125 C3939 ) C2125_=_C3940( C2125 C3940 ) C2125_=_C3942( C2125 C3942 ) C2125_=_C3943( C2125 C3943 ) C2149_=_C2319( C2149 C2319 ) C2149_=_C2428( C2149 C2428 ) \nC2149_=_C2637( C2149 C2637 ) C2149_=_C2842( C2149 C2842 ) C2149_=_C2908( C2149 C2908 ) C2149_=_C2971( C2149 C2971 ) C2149_=_C3433( C2149 C3433 ) C2149_=_C3513( C2149 C3513 ) \nC2149_=_C3604( C2149 C3604 ) C2149_=_C3844( C2149 C3844 ) C2149_=_C3883( C2149 C3883 ) C2149_=_C3910( C2149 C3910 ) C2149_=_C3914( C2149 C3914 ) C2149_=_C4053( C2149 C4053 ) \nC2149_=_C4073( C2149 C4073 ) C2149_=_C4074( C2149 C4074 ) C2149_=_C4075( C2149 C4075 ) C2314_=_C2319( C2314 C2319 ) C2314_=_C2373( C2314 C2373 ) C2314_=_C2694( C2314 C2694 ) \nC2314_=_C2840( C2314 C2840 ) C2314_=_C2906( C2314 C2906 ) C2314_=_C2943( C2314 C2943 ) C2314_=_C3077( C2314 C3077 ) C2314_=_C3091( C2314 C3091 ) C2314_=_C3430( C2314 C3430 ) \nC2314_=_C3610( C2314 C3610 ) C2314_=_C3666( C2314 C3666 ) C2314_=_C3794( C2314 C3794 ) C2314_=_C3855( C2314 C3855 ) C2314_=_C3913( C2314 C3913 ) C2314_=_C3939( C2314 C3939 ) \nC2314_=_C3940( C2314 C3940 ) C2314_=_C3942( C2314 C3942 ) C2314_=_C3943( C2314 C3943 ) C2319_=_C2428( C2319 C2428 ) C2319_=_C2637( C2319 C2637 ) C2319_=_C2842( C2319 C2842 ) \nC2319_=_C2908( C2319 C2908 ) C2319_=_C2971( C2319 C2971 ) C2319_=_C3433( C2319 C3433 ) C2319_=_C3513( C2319 C3513 ) C2319_=_C3604( C2319 C3604 ) C2319_=_C3844( C2319 C3844 ) \nC2319_=_C3883( C2319 C3883 ) C2319_=_C3910( C2319 C3910 ) C2319_=_C3914( C2319 C3914 ) C2319_=_C4053( C2319 C4053 ) C2319_=_C4073( C2319 C4073 ) C2319_=_C4074( C2319 C4074 ) \nC2319_=_C4075( C2319 C4075 ) C2373_=_C2694( C2373 C2694 ) C2373_=_C2840( C2373 C2840 ) C2373_=_C2906( C2373 C2906 ) C2373_=_C2943( C2373 C2943 ) C2373_=_C3077( C2373 C3077 ) \nC2373_=_C3091( C2373 C3091 ) C2373_=_C3430( C2373 C3430 ) C2373_=_C3610( C2373 C3610 ) C2373_=_C3666( C2373 C3666 ) C2373_=_C3794( C2373 C3794 ) C2373_=_C3855( C2373 C3855 ) \nC2373_=_C3913( C2373 C3913 ) C2373_=_C3939( C2373 C3939 ) C2373_=_C3940( C2373 C3940 ) C2373_=_C3942( C2373 C3942 ) C2373_=_C3943( C2373 C3943 ) C2428_=_C2637( C2428 C2637 ) \nC2428_=_C2842( C2428 C2842 ) C2428_=_C2908( C2428 C2908 ) C2428_=_C2971( C2428 C2971 ) C2428_=_C3433( C2428 C3433 ) C2428_=_C3513( C2428 C3513 ) C2428_=_C3604( C2428 C3604 ) \nC2428_=_C3844( C2428 C3844 ) C2428_=_C3883( C2428 C3883 ) C2428_=_C3910( C2428 C3910 ) C2428_=_C3914( C2428 C3914 ) C2428_=_C4053( C2428 C4053 ) C2428_=_C4073( C2428 C4073 ) \nC2428_=_C4074( C2428 C4074 ) C2428_=_C4075( C2428 C4075 ) C2453_=_C2502( C2453 C2502 ) C2453_=_C2830( C2453 C2830 ) C2453_=_C2897( C2453 C2897 ) C2453_=_C2898( C2453 C2898 ) \nC2453_=_C2899( C2453 C2899 ) C2453_=_C2900( C2453 C2900 ) C2453_=_C2901( C2453 C2901 ) C2453_=_C2902( C2453 C2902 ) C2453_=_C2903( C2453 C2903 ) C2453_=_C2904( C2453 C2904 ) \nC2453_=_C2905( C2453 C2905 ) C2453_=_C2906( C2453 C2906 ) C2453_=_C2907( C2453 C2907 ) C2453_=_C2908( C2453 C2908 ) C2453_=_C2909( C2453 C2909 ) C2453_=_C2910( C2453 C2910 ) \nC2453_=_C2911( C2453 C2911 ) C2502_=_C2830( C2502 C2830 ) C2502_=_C2897( C2502 C2897 ) C2502_=_C2898( C2502 C2898 ) C2502_=_C2899( C2502 C2899 ) C2502_=_C2900( C2502 C2900 ) \nC2502_=_C2901( C2502 C2901 ) C2502_=_C2902( C2502 C2902 ) C2502_=_C2903( C2502 C2903 ) C2502_=_C2904( C2502 C2904 ) C2502_=_C2905( C2502 C2905 ) C2502_=_C2906( C2502 C2906 ) \nC2502_=_C2907( C2502 C2907 ) C2502_=_C2908( C2502 C2908 ) C2502_=_C2909( C2502 C2909 ) C2502_=_C2910( C2502 C2910 ) C2502_=_C2911( C2502 C2911 ) C2637_=_C2842( C2637 C2842 ) \nC2637_=_C2908( C2637 C2908 ) C2637_=_C2971( C2637 C2971 ) C2637_=_C3433( C2637 C3433 ) C2637_=_C3513( C2637 C3513 ) C2637_=_C3604( C2637 C3604 ) C2637_=_C3844( C2637 C3844 ) \nC2637_=_C3883( C2637 C3883 ) C2637_=_C3910( C2637 C3910 ) C2637_=_C3914( C2637 C3914 ) C2637_=_C4053( C2637 C4053 ) C2637_=_C4073( C2637 C4073 ) C2637_=_C4074( C2637 C4074 ) \nC2637_=_C4075( C2637 C4075 ) C2694_=_C2840( C2694 C2840 ) C2694_=_C2906( C2694 C2906 ) C2694_=_C2943( C2694 C2943 ) C2694_=_C3077( C2694 C3077 ) C2694_=_C3091( C2694 C3091 ) \nC2694_=_C3430( C2694 C3430 ) C2694_=_C3610( C2694 C3610 ) C2694_=_C3666(</w:t>
      </w:r>
    </w:p>
    <w:p>
      <w:pPr>
        <w:pStyle w:val="PreformattedText"/>
        <w:bidi w:val="0"/>
        <w:spacing w:before="0" w:after="0"/>
        <w:jc w:val="left"/>
        <w:rPr/>
      </w:pPr>
      <w:r>
        <w:rPr/>
        <w:t xml:space="preserve"> </w:t>
      </w:r>
      <w:r>
        <w:rPr/>
        <w:t>C2694 C3666 ) C2694_=_C3794( C2694 C3794 ) C2694_=_C3855( C2694 C3855 ) C2694_=_C3913( C2694 C3913 ) \nC2694_=_C3939( C2694 C3939 ) C2694_=_C3940( C2694 C3940 ) C2694_=_C3942( C2694 C3942 ) C2694_=_C3943( C2694 C3943 ) C2830_=_C2840( C2830 C2840 ) C2830_=_C2842( C2830 C2842 ) \nC2830_=_C2897( C2830 C2897 ) C2830_=_C2898( C2830 C2898 ) C2830_=_C2899( C2830 C2899 ) C2830_=_C2900( C2830 C2900 ) C2830_=_C2901( C2830 C2901 ) C2830_=_C2902( C2830 C2902 ) \nC2830_=_C2903( C2830 C2903 ) C2830_=_C2904( C2830 C2904 ) C2830_=_C2905( C2830 C2905 ) C2830_=_C2906( C2830 C2906 ) C2830_=_C2907( C2830 C2907 ) C2830_=_C2908( C2830 C2908 ) \nC2830_=_C2909( C2830 C2909 ) C2830_=_C2910( C2830 C2910 ) C2830_=_C2911( C2830 C2911 ) C2840_=_C2842( C2840 C2842 ) C2840_=_C2906( C2840 C2906 ) C2840_=_C2943( C2840 C2943 ) \nC2840_=_C3077( C2840 C3077 ) C2840_=_C3091( C2840 C3091 ) C2840_=_C3430( C2840 C3430 ) C2840_=_C3610( C2840 C3610 ) C2840_=_C3666( C2840 C3666 ) C2840_=_C3794( C2840 C3794 ) \nC2840_=_C3855( C2840 C3855 ) C2840_=_C3913( C2840 C3913 ) C2840_=_C3939( C2840 C3939 ) C2840_=_C3940( C2840 C3940 ) C2840_=_C3942( C2840 C3942 ) C2840_=_C3943( C2840 C3943 ) \nC2842_=_C2908( C2842 C2908 ) C2842_=_C2971( C2842 C2971 ) C2842_=_C3433( C2842 C3433 ) C2842_=_C3513( C2842 C3513 ) C2842_=_C3604( C2842 C3604 ) C2842_=_C3844( C2842 C3844 ) \nC2842_=_C3883( C2842 C3883 ) C2842_=_C3910( C2842 C3910 ) C2842_=_C3914( C2842 C3914 ) C2842_=_C4053( C2842 C4053 ) C2842_=_C4073( C2842 C4073 ) C2842_=_C4074( C2842 C4074 ) \nC2842_=_C4075( C2842 C4075 ) C2897_=_C2898( C2897 C2898 ) C2897_=_C2899( C2897 C2899 ) C2897_=_C2900( C2897 C2900 ) C2897_=_C2901( C2897 C2901 ) C2897_=_C2902( C2897 C2902 ) \nC2897_=_C2903( C2897 C2903 ) C2897_=_C2904( C2897 C2904 ) C2897_=_C2905( C2897 C2905 ) C2897_=_C2906( C2897 C2906 ) C2897_=_C2907( C2897 C2907 ) C2897_=_C2908( C2897 C2908 ) \nC2897_=_C2909( C2897 C2909 ) C2897_=_C2910( C2897 C2910 ) C2897_=_C2911( C2897 C2911 ) C2897_=_C3077( C2897 C3077 ) C2898_=_C2899( C2898 C2899 ) C2898_=_C2900( C2898 C2900 ) \nC2898_=_C2901( C2898 C2901 ) C2898_=_C2902( C2898 C2902 ) C2898_=_C2903( C2898 C2903 ) C2898_=_C2904( C2898 C2904 ) C2898_=_C2905( C2898 C2905 ) C2898_=_C2906( C2898 C2906 ) \nC2898_=_C2907( C2898 C2907 ) C2898_=_C2908( C2898 C2908 ) C2898_=_C2909( C2898 C2909 ) C2898_=_C2910( C2898 C2910 ) C2898_=_C2911( C2898 C2911 ) C2899_=_C2900( C2899 C2900 ) \nC2899_=_C2901( C2899 C2901 ) C2899_=_C2902( C2899 C2902 ) C2899_=_C2903( C2899 C2903 ) C2899_=_C2904( C2899 C2904 ) C2899_=_C2905( C2899 C2905 ) C2899_=_C2906( C2899 C2906 ) \nC2899_=_C2907( C2899 C2907 ) C2899_=_C2908( C2899 C2908 ) C2899_=_C2909( C2899 C2909 ) C2899_=_C2910( C2899 C2910 ) C2899_=_C2911( C2899 C2911 ) C2900_=_C2901( C2900 C2901 ) \nC2900_=_C2902( C2900 C2902 ) C2900_=_C2903( C2900 C2903 ) C2900_=_C2904( C2900 C2904 ) C2900_=_C2905( C2900 C2905 ) C2900_=_C2906( C2900 C2906 ) C2900_=_C2907( C2900 C2907 ) \nC2900_=_C2908( C2900 C2908 ) C2900_=_C2909( C2900 C2909 ) C2900_=_C2910( C2900 C2910 ) C2900_=_C2911( C2900 C2911 ) C2900_=_C3430( C2900 C3430 ) C2900_=_C3433( C2900 C3433 ) \nC2901_=_C2902( C2901 C2902 ) C2901_=_C2903( C2901 C2903 ) C2901_=_C2904( C2901 C2904 ) C2901_=_C2905( C2901 C2905 ) C2901_=_C2906( C2901 C2906 ) C2901_=_C2907( C2901 C2907 ) \nC2901_=_C2908( C2901 C2908 ) C2901_=_C2909( C2901 C2909 ) C2901_=_C2910( C2901 C2910 ) C2901_=_C2911( C2901 C2911 ) C2902_=_C2903( C2902 C2903 ) C2902_=_C2904( C2902 C2904 ) \nC2902_=_C2905( C2902 C2905 ) C2902_=_C2906( C2902 C2906 ) C2902_=_C2907( C2902 C2907 ) C2902_=_C2908( C2902 C2908 ) C2902_=_C2909( C2902 C2909 ) C2902_=_C2910( C2902 C2910 ) \nC2902_=_C2911( C2902 C2911 ) C2903_=_C2904( C2903 C2904 ) C2903_=_C2905( C2903 C2905 ) C2903_=_C2906( C2903 C2906 ) C2903_=_C2907( C2903 C2907 ) C2903_=_C2908( C2903 C2908 ) \nC2903_=_C2909( C2903 C2909 ) C2903_=_C2910( C2903 C2910 ) C2903_=_C2911( C2903 C2911 ) C2903_=_C3513( C2903 C3513 ) C2904_=_C2905( C2904 C2905 ) C2904_=_C2906( C2904 C2906 ) \nC2904_=_C2907( C2904 C2907 ) C2904_=_C2908( C2904 C2908 ) C2904_=_C2909( C2904 C2909 ) C2904_=_C2910( C2904 C2910 ) C2904_=_C2911( C2904 C2911 ) C2905_=_C2906( C2905 C2906 ) \nC2905_=_C2907( C2905 C2907 ) C2905_=_C2908( C2905 C2908 ) C2905_=_C2909( C2905 C2909 ) C2905_=_C2910( C2905 C2910 ) C2905_=_C2911( C2905 C2911 ) C2905_=_C3913( C2905 C3913 ) \nC2905_=_C3914( C2905 C3914 ) C2906_=_C2907( C2906 C2907 ) C2906_=_C2908( C2906 C2908 ) C2906_=_C2909( C2906 C2909 ) C2906_=_C2910( C2906 C2910 ) C2906_=_C2911( C2906 C2911 ) \nC2906_=_C2943( C2906 C2943 ) C2906_=_C3077( C2906 C3077 ) C2906_=_C3091( C2906 C3091 ) C2906_=_C3430( C2906 C3430 ) C2906_=_C3610( C2906 C3610 ) C2906_=_C3666( C2906 C3666 ) \nC2906_=_C3794( C2906 C3794 ) C2906_=_C3855( C2906 C3855 ) C2906_=_C3913( C2906 C3913 ) C2906_=_C3939( C2906 C3939 ) C2906_=_C3940( C2906 C3940 ) C2906_=_C3942( C2906 C3942 ) \nC2906_=_C3943( C2906 C3943 ) C2907_=_C2908( C2907 C2908 ) C2907_=_C2909( C2907 C2909 ) C2907_=_C2910( C2907 C2910 ) C2907_=_C2911( C2907 C2911 ) C2908_=_C2909( C2908 C2909 ) \nC2908_=_C2910( C2908 C2910 ) C2908_=_C2911( C2908 C2911 ) C2908_=_C2971( C2908 C2971 ) C2908_=_C3433( C2908 C3433 ) C2908_=_C3513( C2908 C3513 ) C2908_=_C3604( C2908 C3604 ) \nC2908_=_C3844( C2908 C3844 ) C2908_=_C3883( C2908 C3883 ) C2908_=_C3910( C2908 C3910 ) C2908_=_C3914( C2908 C3914 ) C2908_=_C4053( C2908 C4053 ) C2908_=_C4073( C2908 C4073 ) \nC2908_=_C4074( C2908 C4074 ) C2908_=_C4075( C2908 C4075 ) C2909_=_C2910( C2909 C2910 ) C2909_=_C2911( C2909 C2911 ) C2910_=_C2911( C2910 C2911 ) C2910_=_C3942( C2910 C3942 ) \nC2910_=_C4074( C2910 C4074 ) C2911_=_C3943( C2911 C3943 ) C2911_=_C4075( C2911 C4075 ) C2943_=_C3077( C2943 C3077 ) C2943_=_C3091( C2943 C3091 ) C2943_=_C3430( C2943 C3430 ) \nC2943_=_C3610( C2943 C3610 ) C2943_=_C3666( C2943 C3666 ) C2943_=_C3794( C2943 C3794 ) C2943_=_C3855( C2943 C3855 ) C2943_=_C3913( C2943 C3913 ) C2943_=_C3939( C2943 C3939 ) \nC2943_=_C3940( C2943 C3940 ) C2943_=_C3942( C2943 C3942 ) C2943_=_C3943( C2943 C3943 ) C2971_=_C3433( C2971 C3433 ) C2971_=_C3513( C2971 C3513 ) C2971_=_C3604( C2971 C3604 ) \nC2971_=_C3844( C2971 C3844 ) C2971_=_C3883( C2971 C3883 ) C2971_=_C3910( C2971 C3910 ) C2971_=_C3914( C2971 C3914 ) C2971_=_C4053( C2971 C4053 ) C2971_=_C4073( C2971 C4073 ) \nC2971_=_C4074( C2971 C4074 ) C2971_=_C4075( C2971 C4075 ) C3077_=_C3091( C3077 C3091 ) C3077_=_C3430( C3077 C3430 ) C3077_=_C3610( C3077 C3610 ) C3077_=_C3666( C3077 C3666 ) \nC3077_=_C3794( C3077 C3794 ) C3077_=_C3855( C3077 C3855 ) C3077_=_C3913( C3077 C3913 ) C3077_=_C3939( C3077 C3939 ) C3077_=_C3940( C3077 C3940 ) C3077_=_C3942( C3077 C3942 ) \nC3077_=_C3943( C3077 C3943 ) C3091_=_C3430( C3091 C3430 ) C3091_=_C3610( C3091 C3610 ) C3091_=_C3666( C3091 C3666 ) C3091_=_C3794( C3091 C3794 ) C3091_=_C3855( C3091 C3855 ) \nC3091_=_C3913( C3091 C3913 ) C3091_=_C3939( C3091 C3939 ) C3091_=_C3940( C3091 C3940 ) C3091_=_C3942( C3091 C3942 ) C3091_=_C3943( C3091 C3943 ) C3430_=_C3433( C3430 C3433 ) \nC3430_=_C3610( C3430 C3610 ) C3430_=_C3666( C3430 C3666 ) C3430_=_C3794( C3430 C3794 ) C3430_=_C3855( C3430 C3855 ) C3430_=_C3913( C3430 C3913 ) C3430_=_C3939( C3430 C3939 ) \nC3430_=_C3940( C3430 C3940 ) C3430_=_C3942( C3430 C3942 ) C3430_=_C3943( C3430 C3943 ) C3433_=_C3513( C3433 C3513 ) C3433_=_C3604( C3433 C3604 ) C3433_=_C3844( C3433 C3844 ) \nC3433_=_C3883( C3433 C3883 ) C3433_=_C3910( C3433 C3910 ) C3433_=_C3914( C3433 C3914 ) C3433_=_C4053( C3433 C4053 ) C3433_=_C4073( C3433 C4073 ) C3433_=_C4074( C3433 C4074 ) \nC3433_=_C4075( C3433 C4075 ) C3513_=_C3604( C3513 C3604 ) C3513_=_C3844( C3513 C3844 ) C3513_=_C3883( C3513 C3883 ) C3513_=_C3910( C3513 C3910 ) C3513_=_C3914( C3513 C3914 ) \nC3513_=_C4053( C3513 C4053 ) C3513_=_C4073( C3513 C4073 ) C3513_=_C4074( C3513 C4074 ) C3513_=_C4075( C3513 C4075 ) C3604_=_C3844( C3604 C3844 ) C3604_=_C3883( C3604 C3883 ) \nC3604_=_C3910( C3604 C3910 ) C3604_=_C3914( C3604 C3914 ) C3604_=_C4053( C3604 C4053 ) C3604_=_C4073( C3604 C4073 ) C3604_=_C4074( C3604 C4074 ) C3604_=_C4075( C3604 C4075 ) \nC3610_=_C3666( C3610 C3666 ) C3610_=_C3794( C3610 C3794 ) C3610_=_C3855( C3610 C3855 ) C3610_=_C3913( C3610 C3913 ) C3610_=_C3939( C3610 C3939 ) C3610_=_C3940( C3610 C3940 ) \nC3610_=_C3942( C3610 C3942 ) C3610_=_C3943( C3610 C3943 ) C3666_=_C3794( C3666 C3794 ) C3666_=_C3855( C3666 C3855 ) C3666_=_C3913( C3666 C3913 ) C3666_=_C3939( C3666 C3939 ) \nC3666_=_C3940( C3666 C3940 ) C3666_=_C3942( C3666 C3942 ) C3666_=_C3943( C3666 C3943 ) C3794_=_C3855( C3794 C3855 ) C3794_=_C3913( C3794 C3913 ) C3794_=_C3939( C3794 C3939 ) \nC3794_=_C3940( C3794 C3940 ) C3794_=_C3942( C3794 C3942 ) C3794_=_C3943( C3794 C3943 ) C3844_=_C3883( C3844 C3883 ) C3844_=_C3910( C3844 C3910 ) C3844_=_C3914( C3844 C3914 ) \nC3844_=_C4053( C3844 C4053 ) C3844_=_C4073( C3844 C4073 ) C3844_=_C4074( C3844 C4074 ) C3844_=_C4075( C3844 C4075 ) C3855_=_C3913( C3855 C3913 ) C3855_=_C3939( C3855 C3939 ) \nC3855_=_C3940( C3855 C3940 ) C3855_=_C3942( C3855 C3942 ) C3855_=_C3943( C3855 C3943 ) C3883_=_C3910( C3883 C3910 ) C3883_=_C3914( C3883 C3914 ) C3883_=_C4053( C3883 C4053 ) \nC3883_=_C4073( C3883 C4073 ) C3883_=_C4074( C3883 C4074 ) C3883_=_C4075( C3883 C4075 ) C3910_=_C3914( C3910 C3914 ) C3910_=_C4053( C3910 C4053 ) C3910_=_C4073( C3910 C4073 ) \nC3910_=_C4074( C3910 C4074 ) C3910_=_C4075( C3910 C4075 ) C3913_=_C3914( C3913 C3914 ) C3913_=_C3939( C3913 C3939 ) C3913_=_C3940( C3913 C3940 ) C3913_=_C3942( C3913 C3942 ) \nC3913_=_C3943( C3913 C3943 ) C3914_=_C4053( C3914 C4053 ) C3914_=_C4073( C3914 C4073 ) C3914_=_C4074( C3914 C4074 ) C3914_=_C4075( C3914 C4075 ) C3939_=_C3940( C3939 C3940 ) \nC3939_=_C3942( C3939 C3942 ) C3939_=_C3943( C3939 C3943 ) C3940_=_C3942( C3940 C3942 ) C3940_=_C3943( C3940 C3943 ) C3940_=_C4073( C3940 C4073 ) C3942_=_C3943( C3942 C3943 ) \nC3942_=_C4074( C3942 C4074 ) C3943_=_C4075( C3943 C4075 ) C4053_=_C4073( C4053 C4073 ) C4053_=_C4074( C4053 C4074 ) C4053_=_C4075(</w:t>
      </w:r>
    </w:p>
    <w:p>
      <w:pPr>
        <w:pStyle w:val="PreformattedText"/>
        <w:bidi w:val="0"/>
        <w:spacing w:before="0" w:after="0"/>
        <w:jc w:val="left"/>
        <w:rPr/>
      </w:pPr>
      <w:r>
        <w:rPr/>
        <w:t xml:space="preserve"> </w:t>
      </w:r>
      <w:r>
        <w:rPr/>
        <w:t>C4053 C4075 ) C4073_=_C4074( C4073 C4074 ) \nC4073_=_C4075( C4073 C4075 ) C4074_=_C4075( C4074 C4075 ) "];124-&gt;189[label="95: C435 C580 C590 C654 C709 \nC764 C842 C986 C1117 C1131 C1190 \nC1240 C1241 C1242 C1243 C1244 C1245 \nC1247 C1248 C1249 C1250 C1251 C1252 \nC1253 C1254 C1255 C1256 C1258 C1259 \nC1261 C1262 C1263 C1274 C1280 C1284 \nC1308 C1401 C1692 C1729 C1852 C1886 \nC1894 C2013 C2068 C2125 C2149 C2314 \nC2319 C2373 C2428 C2453 C2502 C2637 \nC2694 C2830 C2840 C2842 C2897 C2898 \nC2899 C2900 C2901 C2902 C2903 C2904 \nC2905 C2907 C2909 C2910 C2911 C2943 \nC2971 C3077 C3091 C3430 C3433 C3513 \nC3604 C3610 C3666 C3794 C3844 C3855 \nC3883 C3910 C3913 C3914 C3939 C3940 \nC3942 C3943 C4053 C4073 C4074 C4075 \n1133: C435_=_C590 ,C435_=_C986 ,C435_=_C1131 ,C435_=_C1274 ,C435_=_C1729 ,\nC435_=_C1894 ,C435_=_C2013 ,C435_=_C2453 ,C435_=_C2502 ,C435_=_C2830 ,C435_=_C2897 ,\nC435_=_C2898 ,C435_=_C2899 ,C435_=_C2900 ,C435_=_C2901 ,C435_=_C2902 ,C435_=_C2903 ,\nC435_=_C2904 ,C435_=_C2905 ,C435_=_C2907 ,C435_=_C2909 ,C435_=_C2910 ,C435_=_C2911 ,\nC580_=_C590 ,C580_=_C1190 ,C580_=_C1240 ,C580_=_C1241 ,C580_=_C1242 ,C580_=_C1243 ,\nC580_=_C1244 ,C580_=_C1245 ,C580_=_C1247 ,C580_=_C1248 ,C580_=_C1249 ,C580_=_C1250 ,\nC580_=_C1251 ,C580_=_C1252 ,C580_=_C1253 ,C580_=_C1254 ,C580_=_C1255 ,C580_=_C1256 ,\nC580_=_C1258 ,C580_=_C1259 ,C580_=_C1261 ,C580_=_C1262 ,C580_=_C1263 ,C590_=_C986 ,\nC590_=_C1131 ,C590_=_C1274 ,C590_=_C1729 ,C590_=_C1894 ,C590_=_C2013 ,C590_=_C2453 ,\nC590_=_C2502 ,C590_=_C2830 ,C590_=_C2897 ,C590_=_C2898 ,C590_=_C2899 ,C590_=_C2900 ,\nC590_=_C2901 ,C590_=_C2902 ,C590_=_C2903 ,C590_=_C2904 ,C590_=_C2905 ,C590_=_C2907 ,\nC590_=_C2909 ,C590_=_C2910 ,C590_=_C2911 ,C654_=_C709 ,C654_=_C1117 ,C654_=_C1280 ,\nC654_=_C1692 ,C654_=_C2068 ,C654_=_C2125 ,C654_=_C2314 ,C654_=_C2373 ,C654_=_C2694 ,\nC654_=_C2840 ,C654_=_C2943 ,C654_=_C3077 ,C654_=_C3091 ,C654_=_C3430 ,C654_=_C3610 ,\nC654_=_C3666 ,C654_=_C3794 ,C654_=_C3855 ,C654_=_C3913 ,C654_=_C3939 ,C654_=_C3940 ,\nC654_=_C3942 ,C654_=_C3943 ,C709_=_C1117 ,C709_=_C1280 ,C709_=_C1692 ,C709_=_C2068 ,\nC709_=_C2125 ,C709_=_C2314 ,C709_=_C2373 ,C709_=_C2694 ,C709_=_C2840 ,C709_=_C2943 ,\nC709_=_C3077 ,C709_=_C3091 ,C709_=_C3430 ,C709_=_C3610 ,C709_=_C3666 ,C709_=_C3794 ,\nC709_=_C3855 ,C709_=_C3913 ,C709_=_C3939 ,C709_=_C3940 ,C709_=_C3942 ,C709_=_C3943 ,\nC764_=_C842 ,C764_=_C1284 ,C764_=_C1308 ,C764_=_C1401 ,C764_=_C1852 ,C764_=_C1886 ,\nC764_=_C2149 ,C764_=_C2319 ,C764_=_C2428 ,C764_=_C2637 ,C764_=_C2842 ,C764_=_C2971 ,\nC764_=_C3433 ,C764_=_C3513 ,C764_=_C3604 ,C764_=_C3844 ,C764_=_C3883 ,C764_=_C3910 ,\nC764_=_C3914 ,C764_=_C4053 ,C764_=_C4073 ,C764_=_C4074 ,C764_=_C4075 ,C842_=_C1284 ,\nC842_=_C1308 ,C842_=_C1401 ,C842_=_C1852 ,C842_=_C1886 ,C842_=_C2149 ,C842_=_C2319 ,\nC842_=_C2428 ,C842_=_C2637 ,C842_=_C2842 ,C842_=_C2971 ,C842_=_C3433 ,C842_=_C3513 ,\nC842_=_C3604 ,C842_=_C3844 ,C842_=_C3883 ,C842_=_C3910 ,C842_=_C3914 ,C842_=_C4053 ,\nC842_=_C4073 ,C842_=_C4074 ,C842_=_C4075 ,C986_=_C1131 ,C986_=_C1274 ,C986_=_C1729 ,\nC986_=_C1894 ,C986_=_C2013 ,C986_=_C2453 ,C986_=_C2502 ,C986_=_C2830 ,C986_=_C2897 ,\nC986_=_C2898 ,C986_=_C2899 ,C986_=_C2900 ,C986_=_C2901 ,C986_=_C2902 ,C986_=_C2903 ,\nC986_=_C2904 ,C986_=_C2905 ,C986_=_C2907 ,C986_=_C2909 ,C986_=_C2910 ,C986_=_C2911 ,\nC1117_=_C1280 ,C1117_=_C1692 ,C1117_=_C2068 ,C1117_=_C2125 ,C1117_=_C2314 ,C1117_=_C2373 ,\nC1117_=_C2694 ,C1117_=_C2840 ,C1117_=_C2943 ,C1117_=_C3077 ,C1117_=_C3091 ,C1117_=_C3430 ,\nC1117_=_C3610 ,C1117_=_C3666 ,C1117_=_C3794 ,C1117_=_C3855 ,C1117_=_C3913 ,C1117_=_C3939 ,\nC1117_=_C3940 ,C1117_=_C3942 ,C1117_=_C3943 ,C1131_=_C1274 ,C1131_=_C1729 ,C1131_=_C1894 ,\nC1131_=_C2013 ,C1131_=_C2453 ,C1131_=_C2502 ,C1131_=_C2830 ,C1131_=_C2897 ,C1131_=_C2898 ,\nC1131_=_C2899 ,C1131_=_C2900 ,C1131_=_C2901 ,C1131_=_C2902 ,C1131_=_C2903 ,C1131_=_C2904 ,\nC1131_=_C2905 ,C1131_=_C2907 ,C1131_=_C2909 ,C1131_=_C2910 ,C1131_=_C2911 ,C1190_=_C1240 ,\nC1190_=_C1241 ,C1190_=_C1242 ,C1190_=_C1243 ,C1190_=_C1244 ,C1190_=_C1245 ,C1190_=_C1247 ,\nC1190_=_C1248 ,C1190_=_C1249 ,C1190_=_C1250 ,C1190_=_C1251 ,C1190_=_C1252 ,C1190_=_C1253 ,\nC1190_=_C1254 ,C1190_=_C1255 ,C1190_=_C1256 ,C1190_=_C1258 ,C1190_=_C1259 ,C1190_=_C1261 ,\nC1190_=_C1262 ,C1190_=_C1263 ,C1240_=_C1241 ,C1240_=_C1242 ,C1240_=_C1243 ,C1240_=_C1244 ,\nC1240_=_C1245 ,C1240_=_C1247 ,C1240_=_C1248 ,C1240_=_C1249 ,C1240_=_C1250 ,C1240_=_C1251 ,\nC1240_=_C1252 ,C1240_=_C1253 ,C1240_=_C1254 ,C1240_=_C1255 ,C1240_=_C1256 ,C1240_=_C1258 ,\nC1240_=_C1259 ,C1240_=_C1261 ,C1240_=_C1262 ,C1240_=_C1263 ,C1240_=_C1274 ,C1240_=_C1280 ,\nC1240_=_C1284 ,C1241_=_C1242 ,C1241_=_C1243 ,C1241_=_C1244 ,C1241_=_C1245 ,C1241_=_C1247 ,\nC1241_=_C1248 ,C1241_=_C1249 ,C1241_=_C1250 ,C1241_=_C1251 ,C1241_=_C1252 ,C1241_=_C1253 ,\nC1241_=_C1254 ,C1241_=_C1255 ,C1241_=_C1256 ,C1241_=_C1258 ,C1241_=_C1259 ,C1241_=_C1261 ,\nC1241_=_C1262 ,C1241_=_C1263 ,C1241_=_C1894 ,C1242_=_C1243 ,C1242_=_C1244 ,C1242_=_C1245 ,\nC1242_=_C1247 ,C1242_=_C1248 ,C1242_=_C1249 ,C1242_=_C1250 ,C1242_=_C1251 ,C1242_=_C1252 ,\nC1242_=_C1253 ,C1242_=_C1254 ,C1242_=_C1255 ,C1242_=_C1256 ,C1242_=_C1258 ,C1242_=_C1259 ,\nC1242_=_C1261 ,C1242_=_C1262 ,C1242_=_C1263 ,C1243_=_C1244 ,C1243_=_C1245 ,C1243_=_C1247 ,\nC1243_=_C1248 ,C1243_=_C1249 ,C1243_=_C1250 ,C1243_=_C1251 ,C1243_=_C1252 ,C1243_=_C1253 ,\nC1243_=_C1254 ,C1243_=_C1255 ,C1243_=_C1256 ,C1243_=_C1258 ,C1243_=_C1259 ,C1243_=_C1261 ,\nC1243_=_C1262 ,C1243_=_C1263 ,C1243_=_C2125 ,C1244_=_C1245 ,C1244_=_C1247 ,C1244_=_C1248 ,\nC1244_=_C1249 ,C1244_=_C1250 ,C1244_=_C1251 ,C1244_=_C1252 ,C1244_=_C1253 ,C1244_=_C1254 ,\nC1244_=_C1255 ,C1244_=_C1256 ,C1244_=_C1258 ,C1244_=_C1259 ,C1244_=_C1261 ,C1244_=_C1262 ,\nC1244_=_C1263 ,C1244_=_C2502 ,C1245_=_C1247 ,C1245_=_C1248 ,C1245_=_C1249 ,C1245_=_C1250 ,\nC1245_=_C1251 ,C1245_=_C1252 ,C1245_=_C1253 ,C1245_=_C1254 ,C1245_=_C1255 ,C1245_=_C1256 ,\nC1245_=_C1258 ,C1245_=_C1259 ,C1245_=_C1261 ,C1245_=_C1262 ,C1245_=_C1263 ,C1245_=_C2830 ,\nC1245_=_C2840 ,C1245_=_C2842 ,C1247_=_C1248 ,C1247_=_C1249 ,C1247_=_C1250 ,C1247_=_C1251 ,\nC1247_=_C1252 ,C1247_=_C1253 ,C1247_=_C1254 ,C1247_=_C1255 ,C1247_=_C1256 ,C1247_=_C1258 ,\nC1247_=_C1259 ,C1247_=_C1261 ,C1247_=_C1262 ,C1247_=_C1263 ,C1247_=_C2897 ,C1247_=_C3077 ,\nC1248_=_C1249 ,C1248_=_C1250 ,C1248_=_C1251 ,C1248_=_C1252 ,C1248_=_C1253 ,C1248_=_C1254 ,\nC1248_=_C1255 ,C1248_=_C1256 ,C1248_=_C1258 ,C1248_=_C1259 ,C1248_=_C1261 ,C1248_=_C1262 ,\nC1248_=_C1263 ,C1248_=_C2898 ,C1249_=_C1250 ,C1249_=_C1251 ,C1249_=_C1252 ,C1249_=_C1253 ,\nC1249_=_C1254 ,C1249_=_C1255 ,C1249_=_C1256 ,C1249_=_C1258 ,C1249_=_C1259 ,C1249_=_C1261 ,\nC1249_=_C1262 ,C1249_=_C1263 ,C1249_=_C2900 ,C1249_=_C3430 ,C1249_=_C3433 ,C1250_=_C1251 ,\nC1250_=_C1252 ,C1250_=_C1253 ,C1250_=_C1254 ,C1250_=_C1255 ,C1250_=_C1256 ,C1250_=_C1258 ,\nC1250_=_C1259 ,C1250_=_C1261 ,C1250_=_C1262 ,C1250_=_C1263 ,C1250_=_C2901 ,C1251_=_C1252 ,\nC1251_=_C1253 ,C1251_=_C1254 ,C1251_=_C1255 ,C1251_=_C1256 ,C1251_=_C1258 ,C1251_=_C1259 ,\nC1251_=_C1261 ,C1251_=_C1262 ,C1251_=_C1263 ,C1251_=_C2903 ,C1251_=_C3513 ,C1252_=_C1253 ,\nC1252_=_C1254 ,C1252_=_C1255 ,C1252_=_C1256 ,C1252_=_C1258 ,C1252_=_C1259 ,C1252_=_C1261 ,\nC1252_=_C1262 ,C1252_=_C1263 ,C1253_=_C1254 ,C1253_=_C1255 ,C1253_=_C1256 ,C1253_=_C1258 ,\nC1253_=_C1259 ,C1253_=_C1261 ,C1253_=_C1262 ,C1253_=_C1263 ,C1254_=_C1255 ,C1254_=_C1256 ,\nC1254_=_C1258 ,C1254_=_C1259 ,C1254_=_C1261 ,C1254_=_C1262 ,C1254_=_C1263 ,C1255_=_C1256 ,\nC1255_=_C1258 ,C1255_=_C1259 ,C1255_=_C1261 ,C1255_=_C1262 ,C1255_=_C1263 ,C1255_=_C2904 ,\nC1256_=_C1258 ,C1256_=_C1259 ,C1256_=_C1261 ,C1256_=_C1262 ,C1256_=_C1263 ,C1256_=_C2905 ,\nC1256_=_C3913 ,C1256_=_C3914 ,C1258_=_C1259 ,C1258_=_C1261 ,C1258_=_C1262 ,C1258_=_C1263 ,\nC1258_=_C2907 ,C1259_=_C1261 ,C1259_=_C1262 ,C1259_=_C1263 ,C1261_=_C1262 ,C1261_=_C1263 ,\nC1262_=_C1263 ,C1262_=_C2910 ,C1262_=_C3942 ,C1262_=_C4074 ,C1263_=_C2911 ,C1263_=_C3943 ,\nC1263_=_C4075 ,C1274_=_C1280 ,C1274_=_C1284 ,C1274_=_C1729 ,C1274_=_C1894 ,C1274_=_C2013 ,\nC1274_=_C2453 ,C1274_=_C2502 ,C1274_=_C2830 ,C1274_=_C2897 ,C1274_=_C2898 ,C1274_=_C2899 ,\nC1274_=_C2900 ,C1274_=_C2901 ,C1274_=_C2902 ,C1274_=_C2903 ,C1274_=_C2904 ,C1274_=_C2905 ,\nC1274_=_C2907 ,C1274_=_C2909 ,C1274_=_C2910 ,C1274_=_C2911 ,C1280_=_C1284 ,C1280_=_C1692 ,\nC1280_=_C2068 ,C1280_=_C2125 ,C1280_=_C2314 ,C1280_=_C2373 ,C1280_=_C2694 ,C1280_=_C2840 ,\nC1280_=_C2943 ,C1280_=_C3077 ,C1280_=_C3091 ,C1280_=_C3430 ,C1280_=_C3610 ,C1280_=_C3666 ,\nC1280_=_C3794 ,C1280_=_C3855 ,C1280_=_C3913 ,C1280_=_C3939 ,C1280_=_C3940 ,C1280_=_C3942 ,\nC1280_=_C3943 ,C1284_=_C1308 ,C1284_=_C1401 ,C1284_=_C1852 ,C1284_=_C1886 ,C1284_=_C2149 ,\nC1284_=_C2319 ,C1284_=_C2428 ,C1284_=_C2637 ,C1284_=_C2842 ,C1284_=_C2971 ,C1284_=_C3433 ,\nC1284_=_C3513 ,C1284_=_C3604 ,C1284_=_C3844 ,C1284_=_C3883 ,C1284_=_C3910 ,C1284_=_C3914 ,\nC1284_=_C4053 ,C1284_=_C4073 ,C1284_=_C4074 ,C1284_=_C4075 ,C1308_=_C1401 ,C1308_=_C1852 ,\nC1308_=_C1886 ,C1308_=_C2149 ,C1308_=_C2319 ,C1308_=_C2428 ,C1308_=_C2637 ,C1308_=_C2842 ,\nC1308_=_C2971 ,C1308_=_C3433 ,C1308_=_C3513 ,C1308_=_C3604 ,C1308_=_C3844 ,C1308_=_C3883 ,\nC1308_=_C3910 ,C1308_=_C3914 ,C1308_=_C4053 ,C1308_=_C4073 ,C1308_=_C4074 ,C1308_=_C4075 ,\nC1401_=_C1852 ,C1401_=_C1886 ,C1401_=_C2149 ,C1401_=_C2319 ,C1401_=_C2428 ,C1401_=_C2637 ,\nC1401_=_C2842 ,C1401_=_C2971 ,C1401_=_C3433 ,C1401_=_C3513 ,C1401_=_C3604 ,C1401_=_C3844 ,\nC1401_=_C3883 ,C1401_=_C3910 ,C1401_=_C3914 ,C1401_=_C4053 ,C1401_=_C4073 ,C1401_=_C4074 ,\nC1401_=_C4075 ,C1692_=_C2068 ,C1692_=_C2125 ,C1692_=_C2314 ,C1692_=_C2373 ,C1692_=_C2694 ,\nC1692_=_C2840 ,C1692_=_C2943 ,C1692_=_C3077 ,C1692_=_C3091 ,C1692_=_C3430 ,C1692_=_C3610 ,\nC1692_=_C3666 ,C1692_=_C3794 ,C1692_=_C3855 ,C1692_=_C3913 ,C1692_=_C3939 ,C1692_=_C3940 ,\nC1692_=_C3942 ,C1692_=_C3943 ,C1729_=_C1894 ,C1729_=_C2013 ,C1729_=_C2453 ,C1729_=_C2502 ,\nC1729_=_C2830 ,C1729_=_C2897 ,C1729_=_C2898 ,C1729_=_C2899 ,C1729_=_C2900 ,C1729_=_C2901</w:t>
      </w:r>
    </w:p>
    <w:p>
      <w:pPr>
        <w:pStyle w:val="PreformattedText"/>
        <w:bidi w:val="0"/>
        <w:spacing w:before="0" w:after="0"/>
        <w:jc w:val="left"/>
        <w:rPr/>
      </w:pPr>
      <w:r>
        <w:rPr/>
        <w:t xml:space="preserve"> </w:t>
      </w:r>
      <w:r>
        <w:rPr/>
        <w:t>,\nC1729_=_C2902 ,C1729_=_C2903 ,C1729_=_C2904 ,C1729_=_C2905 ,C1729_=_C2907 ,C1729_=_C2909 ,\nC1729_=_C2910 ,C1729_=_C2911 ,C1852_=_C1886 ,C1852_=_C2149 ,C1852_=_C2319 ,C1852_=_C2428 ,\nC1852_=_C2637 ,C1852_=_C2842 ,C1852_=_C2971 ,C1852_=_C3433 ,C1852_=_C3513 ,C1852_=_C3604 ,\nC1852_=_C3844 ,C1852_=_C3883 ,C1852_=_C3910 ,C1852_=_C3914 ,C1852_=_C4053 ,C1852_=_C4073 ,\nC1852_=_C4074 ,C1852_=_C4075 ,C1886_=_C2149 ,C1886_=_C2319 ,C1886_=_C2428 ,C1886_=_C2637 ,\nC1886_=_C2842 ,C1886_=_C2971 ,C1886_=_C3433 ,C1886_=_C3513 ,C1886_=_C3604 ,C1886_=_C3844 ,\nC1886_=_C3883 ,C1886_=_C3910 ,C1886_=_C3914 ,C1886_=_C4053 ,C1886_=_C4073 ,C1886_=_C4074 ,\nC1886_=_C4075 ,C1894_=_C2013 ,C1894_=_C2453 ,C1894_=_C2502 ,C1894_=_C2830 ,C1894_=_C2897 ,\nC1894_=_C2898 ,C1894_=_C2899 ,C1894_=_C2900 ,C1894_=_C2901 ,C1894_=_C2902 ,C1894_=_C2903 ,\nC1894_=_C2904 ,C1894_=_C2905 ,C1894_=_C2907 ,C1894_=_C2909 ,C1894_=_C2910 ,C1894_=_C2911 ,\nC2013_=_C2453 ,C2013_=_C2502 ,C2013_=_C2830 ,C2013_=_C2897 ,C2013_=_C2898 ,C2013_=_C2899 ,\nC2013_=_C2900 ,C2013_=_C2901 ,C2013_=_C2902 ,C2013_=_C2903 ,C2013_=_C2904 ,C2013_=_C2905 ,\nC2013_=_C2907 ,C2013_=_C2909 ,C2013_=_C2910 ,C2013_=_C2911 ,C2068_=_C2125 ,C2068_=_C2314 ,\nC2068_=_C2373 ,C2068_=_C2694 ,C2068_=_C2840 ,C2068_=_C2943 ,C2068_=_C3077 ,C2068_=_C3091 ,\nC2068_=_C3430 ,C2068_=_C3610 ,C2068_=_C3666 ,C2068_=_C3794 ,C2068_=_C3855 ,C2068_=_C3913 ,\nC2068_=_C3939 ,C2068_=_C3940 ,C2068_=_C3942 ,C2068_=_C3943 ,C2125_=_C2314 ,C2125_=_C2373 ,\nC2125_=_C2694 ,C2125_=_C2840 ,C2125_=_C2943 ,C2125_=_C3077 ,C2125_=_C3091 ,C2125_=_C3430 ,\nC2125_=_C3610 ,C2125_=_C3666 ,C2125_=_C3794 ,C2125_=_C3855 ,C2125_=_C3913 ,C2125_=_C3939 ,\nC2125_=_C3940 ,C2125_=_C3942 ,C2125_=_C3943 ,C2149_=_C2319 ,C2149_=_C2428 ,C2149_=_C2637 ,\nC2149_=_C2842 ,C2149_=_C2971 ,C2149_=_C3433 ,C2149_=_C3513 ,C2149_=_C3604 ,C2149_=_C3844 ,\nC2149_=_C3883 ,C2149_=_C3910 ,C2149_=_C3914 ,C2149_=_C4053 ,C2149_=_C4073 ,C2149_=_C4074 ,\nC2149_=_C4075 ,C2314_=_C2319 ,C2314_=_C2373 ,C2314_=_C2694 ,C2314_=_C2840 ,C2314_=_C2943 ,\nC2314_=_C3077 ,C2314_=_C3091 ,C2314_=_C3430 ,C2314_=_C3610 ,C2314_=_C3666 ,C2314_=_C3794 ,\nC2314_=_C3855 ,C2314_=_C3913 ,C2314_=_C3939 ,C2314_=_C3940 ,C2314_=_C3942 ,C2314_=_C3943 ,\nC2319_=_C2428 ,C2319_=_C2637 ,C2319_=_C2842 ,C2319_=_C2971 ,C2319_=_C3433 ,C2319_=_C3513 ,\nC2319_=_C3604 ,C2319_=_C3844 ,C2319_=_C3883 ,C2319_=_C3910 ,C2319_=_C3914 ,C2319_=_C4053 ,\nC2319_=_C4073 ,C2319_=_C4074 ,C2319_=_C4075 ,C2373_=_C2694 ,C2373_=_C2840 ,C2373_=_C2943 ,\nC2373_=_C3077 ,C2373_=_C3091 ,C2373_=_C3430 ,C2373_=_C3610 ,C2373_=_C3666 ,C2373_=_C3794 ,\nC2373_=_C3855 ,C2373_=_C3913 ,C2373_=_C3939 ,C2373_=_C3940 ,C2373_=_C3942 ,C2373_=_C3943 ,\nC2428_=_C2637 ,C2428_=_C2842 ,C2428_=_C2971 ,C2428_=_C3433 ,C2428_=_C3513 ,C2428_=_C3604 ,\nC2428_=_C3844 ,C2428_=_C3883 ,C2428_=_C3910 ,C2428_=_C3914 ,C2428_=_C4053 ,C2428_=_C4073 ,\nC2428_=_C4074 ,C2428_=_C4075 ,C2453_=_C2502 ,C2453_=_C2830 ,C2453_=_C2897 ,C2453_=_C2898 ,\nC2453_=_C2899 ,C2453_=_C2900 ,C2453_=_C2901 ,C2453_=_C2902 ,C2453_=_C2903 ,C2453_=_C2904 ,\nC2453_=_C2905 ,C2453_=_C2907 ,C2453_=_C2909 ,C2453_=_C2910 ,C2453_=_C2911 ,C2502_=_C2830 ,\nC2502_=_C2897 ,C2502_=_C2898 ,C2502_=_C2899 ,C2502_=_C2900 ,C2502_=_C2901 ,C2502_=_C2902 ,\nC2502_=_C2903 ,C2502_=_C2904 ,C2502_=_C2905 ,C2502_=_C2907 ,C2502_=_C2909 ,C2502_=_C2910 ,\nC2502_=_C2911 ,C2637_=_C2842 ,C2637_=_C2971 ,C2637_=_C3433 ,C2637_=_C3513 ,C2637_=_C3604 ,\nC2637_=_C3844 ,C2637_=_C3883 ,C2637_=_C3910 ,C2637_=_C3914 ,C2637_=_C4053 ,C2637_=_C4073 ,\nC2637_=_C4074 ,C2637_=_C4075 ,C2694_=_C2840 ,C2694_=_C2943 ,C2694_=_C3077 ,C2694_=_C3091 ,\nC2694_=_C3430 ,C2694_=_C3610 ,C2694_=_C3666 ,C2694_=_C3794 ,C2694_=_C3855 ,C2694_=_C3913 ,\nC2694_=_C3939 ,C2694_=_C3940 ,C2694_=_C3942 ,C2694_=_C3943 ,C2830_=_C2840 ,C2830_=_C2842 ,\nC2830_=_C2897 ,C2830_=_C2898 ,C2830_=_C2899 ,C2830_=_C2900 ,C2830_=_C2901 ,C2830_=_C2902 ,\nC2830_=_C2903 ,C2830_=_C2904 ,C2830_=_C2905 ,C2830_=_C2907 ,C2830_=_C2909 ,C2830_=_C2910 ,\nC2830_=_C2911 ,C2840_=_C2842 ,C2840_=_C2943 ,C2840_=_C3077 ,C2840_=_C3091 ,C2840_=_C3430 ,\nC2840_=_C3610 ,C2840_=_C3666 ,C2840_=_C3794 ,C2840_=_C3855 ,C2840_=_C3913 ,C2840_=_C3939 ,\nC2840_=_C3940 ,C2840_=_C3942 ,C2840_=_C3943 ,C2842_=_C2971 ,C2842_=_C3433 ,C2842_=_C3513 ,\nC2842_=_C3604 ,C2842_=_C3844 ,C2842_=_C3883 ,C2842_=_C3910 ,C2842_=_C3914 ,C2842_=_C4053 ,\nC2842_=_C4073 ,C2842_=_C4074 ,C2842_=_C4075 ,C2897_=_C2898 ,C2897_=_C2899 ,C2897_=_C2900 ,\nC2897_=_C2901 ,C2897_=_C2902 ,C2897_=_C2903 ,C2897_=_C2904 ,C2897_=_C2905 ,C2897_=_C2907 ,\nC2897_=_C2909 ,C2897_=_C2910 ,C2897_=_C2911 ,C2897_=_C3077 ,C2898_=_C2899 ,C2898_=_C2900 ,\nC2898_=_C2901 ,C2898_=_C2902 ,C2898_=_C2903 ,C2898_=_C2904 ,C2898_=_C2905 ,C2898_=_C2907 ,\nC2898_=_C2909 ,C2898_=_C2910 ,C2898_=_C2911 ,C2899_=_C2900 ,C2899_=_C2901 ,C2899_=_C2902 ,\nC2899_=_C2903 ,C2899_=_C2904 ,C2899_=_C2905 ,C2899_=_C2907 ,C2899_=_C2909 ,C2899_=_C2910 ,\nC2899_=_C2911 ,C2900_=_C2901 ,C2900_=_C2902 ,C2900_=_C2903 ,C2900_=_C2904 ,C2900_=_C2905 ,\nC2900_=_C2907 ,C2900_=_C2909 ,C2900_=_C2910 ,C2900_=_C2911 ,C2900_=_C3430 ,C2900_=_C3433 ,\nC2901_=_C2902 ,C2901_=_C2903 ,C2901_=_C2904 ,C2901_=_C2905 ,C2901_=_C2907 ,C2901_=_C2909 ,\nC2901_=_C2910 ,C2901_=_C2911 ,C2902_=_C2903 ,C2902_=_C2904 ,C2902_=_C2905 ,C2902_=_C2907 ,\nC2902_=_C2909 ,C2902_=_C2910 ,C2902_=_C2911 ,C2903_=_C2904 ,C2903_=_C2905 ,C2903_=_C2907 ,\nC2903_=_C2909 ,C2903_=_C2910 ,C2903_=_C2911 ,C2903_=_C3513 ,C2904_=_C2905 ,C2904_=_C2907 ,\nC2904_=_C2909 ,C2904_=_C2910 ,C2904_=_C2911 ,C2905_=_C2907 ,C2905_=_C2909 ,C2905_=_C2910 ,\nC2905_=_C2911 ,C2905_=_C3913 ,C2905_=_C3914 ,C2907_=_C2909 ,C2907_=_C2910 ,C2907_=_C2911 ,\nC2909_=_C2910 ,C2909_=_C2911 ,C2910_=_C2911 ,C2910_=_C3942 ,C2910_=_C4074 ,C2911_=_C3943 ,\nC2911_=_C4075 ,C2943_=_C3077 ,C2943_=_C3091 ,C2943_=_C3430 ,C2943_=_C3610 ,C2943_=_C3666 ,\nC2943_=_C3794 ,C2943_=_C3855 ,C2943_=_C3913 ,C2943_=_C3939 ,C2943_=_C3940 ,C2943_=_C3942 ,\nC2943_=_C3943 ,C2971_=_C3433 ,C2971_=_C3513 ,C2971_=_C3604 ,C2971_=_C3844 ,C2971_=_C3883 ,\nC2971_=_C3910 ,C2971_=_C3914 ,C2971_=_C4053 ,C2971_=_C4073 ,C2971_=_C4074 ,C2971_=_C4075 ,\nC3077_=_C3091 ,C3077_=_C3430 ,C3077_=_C3610 ,C3077_=_C3666 ,C3077_=_C3794 ,C3077_=_C3855 ,\nC3077_=_C3913 ,C3077_=_C3939 ,C3077_=_C3940 ,C3077_=_C3942 ,C3077_=_C3943 ,C3091_=_C3430 ,\nC3091_=_C3610 ,C3091_=_C3666 ,C3091_=_C3794 ,C3091_=_C3855 ,C3091_=_C3913 ,C3091_=_C3939 ,\nC3091_=_C3940 ,C3091_=_C3942 ,C3091_=_C3943 ,C3430_=_C3433 ,C3430_=_C3610 ,C3430_=_C3666 ,\nC3430_=_C3794 ,C3430_=_C3855 ,C3430_=_C3913 ,C3430_=_C3939 ,C3430_=_C3940 ,C3430_=_C3942 ,\nC3430_=_C3943 ,C3433_=_C3513 ,C3433_=_C3604 ,C3433_=_C3844 ,C3433_=_C3883 ,C3433_=_C3910 ,\nC3433_=_C3914 ,C3433_=_C4053 ,C3433_=_C4073 ,C3433_=_C4074 ,C3433_=_C4075 ,C3513_=_C3604 ,\nC3513_=_C3844 ,C3513_=_C3883 ,C3513_=_C3910 ,C3513_=_C3914 ,C3513_=_C4053 ,C3513_=_C4073 ,\nC3513_=_C4074 ,C3513_=_C4075 ,C3604_=_C3844 ,C3604_=_C3883 ,C3604_=_C3910 ,C3604_=_C3914 ,\nC3604_=_C4053 ,C3604_=_C4073 ,C3604_=_C4074 ,C3604_=_C4075 ,C3610_=_C3666 ,C3610_=_C3794 ,\nC3610_=_C3855 ,C3610_=_C3913 ,C3610_=_C3939 ,C3610_=_C3940 ,C3610_=_C3942 ,C3610_=_C3943 ,\nC3666_=_C3794 ,C3666_=_C3855 ,C3666_=_C3913 ,C3666_=_C3939 ,C3666_=_C3940 ,C3666_=_C3942 ,\nC3666_=_C3943 ,C3794_=_C3855 ,C3794_=_C3913 ,C3794_=_C3939 ,C3794_=_C3940 ,C3794_=_C3942 ,\nC3794_=_C3943 ,C3844_=_C3883 ,C3844_=_C3910 ,C3844_=_C3914 ,C3844_=_C4053 ,C3844_=_C4073 ,\nC3844_=_C4074 ,C3844_=_C4075 ,C3855_=_C3913 ,C3855_=_C3939 ,C3855_=_C3940 ,C3855_=_C3942 ,\nC3855_=_C3943 ,C3883_=_C3910 ,C3883_=_C3914 ,C3883_=_C4053 ,C3883_=_C4073 ,C3883_=_C4074 ,\nC3883_=_C4075 ,C3910_=_C3914 ,C3910_=_C4053 ,C3910_=_C4073 ,C3910_=_C4074 ,C3910_=_C4075 ,\nC3913_=_C3914 ,C3913_=_C3939 ,C3913_=_C3940 ,C3913_=_C3942 ,C3913_=_C3943 ,C3914_=_C4053 ,\nC3914_=_C4073 ,C3914_=_C4074 ,C3914_=_C4075 ,C3939_=_C3940 ,C3939_=_C3942 ,C3939_=_C3943 ,\nC3940_=_C3942 ,C3940_=_C3943 ,C3940_=_C4073 ,C3942_=_C3943 ,C3942_=_C4074 ,C3943_=_C4075 ,\nC4053_=_C4073 ,C4053_=_C4074 ,C4053_=_C4075 ,C4073_=_C4074 ,C4073_=_C4075 ,C4074_=_C4075 ,"];190[shape=box, label="id:190 level: 6\n102: C580 C581 C582 C583 C584 \nC585 C586 C588 C589 C590 C591 \nC592 C593 C594 C595 C596 C597 \nC598 C599 C600 C601 C602 C603 \nC604 C605 C606 C607 C1098 C1105 \nC1125 C1241 C1270 C1590 C1677 C1678 \nC1679 C1680 C1681 C1682 C1683 C1684 \nC1685 C1686 C1687 C1688 C1689 C1690 \nC1691 C1692 C1693 C1694 C1695 C1696 \nC1697 C1698 C1747 C1820 C1887 C1888 \nC1889 C1890 C1891 C1892 C1893 C1894 \nC1895 C1896 C1897 C1898 C1899 C1900 \nC1901 C1902 C1903 C1904 C1905 C1906 \nC1907 C1908 C1909 C1910 C2154 C2213 \nC2320 C2379 C2400 C2450 C2485 C2539 \nC2540 C2541 C2542 C2543 C2544 C2545 \nC2546 C2547 C2548 C2549 C2550 C2551 \nC2552 \n1405: C580_=_C581( C580 C581 ) C580_=_C582( C580 C582 ) C580_=_C583( C580 C583 ) C580_=_C584( C580 C584 ) C580_=_C585( C580 C585 ) \nC580_=_C586( C580 C586 ) C580_=_C588( C580 C588 ) C580_=_C589( C580 C589 ) C580_=_C590( C580 C590 ) C580_=_C591( C580 C591 ) C580_=_C592( C580 C592 ) \nC580_=_C593( C580 C593 ) C580_=_C594( C580 C594 ) C580_=_C595( C580 C595 ) C580_=_C596( C580 C596 ) C580_=_C597( C580 C597 ) C580_=_C598( C580 C598 ) \nC580_=_C599( C580 C599 ) C580_=_C600( C580 C600 ) C580_=_C601( C580 C601 ) C580_=_C602( C580 C602 ) C580_=_C603( C580 C603 ) C580_=_C604( C580 C604 ) \nC580_=_C605( C580 C605 ) C580_=_C606( C580 C606 ) C580_=_C607( C580 C607 ) C580_=_C1241( C580 C1241 ) C581_=_C582( C581 C582 ) C581_=_C583( C581 C583 ) \nC581_=_C584( C581 C584 ) C581_=_C585( C581 C585 ) C581_=_C586( C581 C586 ) C581_=_C588( C581 C588 ) C581_=_C589( C581 C589 ) C581_=_C590( C581 C590 ) \nC581_=_C591( C581 C591 ) C581_=_C592( C581 C592 ) C581_=_C593( C581 C593 ) C581_=_C594( C581 C594 ) C581_=_C595( C581 C595 ) C581_=_C596( C581 C596 ) \nC581_=_C597( C581 C597 ) C581_=_C598( C581 C598 ) C581_=_C599( C581 C599 ) C581_=_C600( C581 C600 ) C581_=_C601( C581 C601 ) C581_=_C602( C581 C602 ) \nC581_=_C603( C581 C603 ) C581_=_C604(</w:t>
      </w:r>
    </w:p>
    <w:p>
      <w:pPr>
        <w:pStyle w:val="PreformattedText"/>
        <w:bidi w:val="0"/>
        <w:spacing w:before="0" w:after="0"/>
        <w:jc w:val="left"/>
        <w:rPr/>
      </w:pPr>
      <w:r>
        <w:rPr/>
        <w:t xml:space="preserve"> </w:t>
      </w:r>
      <w:r>
        <w:rPr/>
        <w:t>C581 C604 ) C581_=_C605( C581 C605 ) C581_=_C606( C581 C606 ) C581_=_C607( C581 C607 ) C582_=_C583( C582 C583 ) \nC582_=_C584( C582 C584 ) C582_=_C585( C582 C585 ) C582_=_C586( C582 C586 ) C582_=_C588( C582 C588 ) C582_=_C589( C582 C589 ) C582_=_C590( C582 C590 ) \nC582_=_C591( C582 C591 ) C582_=_C592( C582 C592 ) C582_=_C593( C582 C593 ) C582_=_C594( C582 C594 ) C582_=_C595( C582 C595 ) C582_=_C596( C582 C596 ) \nC582_=_C597( C582 C597 ) C582_=_C598( C582 C598 ) C582_=_C599( C582 C599 ) C582_=_C600( C582 C600 ) C582_=_C601( C582 C601 ) C582_=_C602( C582 C602 ) \nC582_=_C603( C582 C603 ) C582_=_C604( C582 C604 ) C582_=_C605( C582 C605 ) C582_=_C606( C582 C606 ) C582_=_C607( C582 C607 ) C582_=_C1098( C582 C1098 ) \nC582_=_C1125( C582 C1125 ) C582_=_C1590( C582 C1590 ) C582_=_C1677( C582 C1677 ) C582_=_C1678( C582 C1678 ) C582_=_C1679( C582 C1679 ) C582_=_C1680( C582 C1680 ) \nC582_=_C1681( C582 C1681 ) C582_=_C1682( C582 C1682 ) C582_=_C1683( C582 C1683 ) C582_=_C1684( C582 C1684 ) C582_=_C1685( C582 C1685 ) C582_=_C1686( C582 C1686 ) \nC582_=_C1687( C582 C1687 ) C582_=_C1688( C582 C1688 ) C582_=_C1689( C582 C1689 ) C582_=_C1690( C582 C1690 ) C582_=_C1691( C582 C1691 ) C582_=_C1692( C582 C1692 ) \nC582_=_C1693( C582 C1693 ) C582_=_C1694( C582 C1694 ) C582_=_C1695( C582 C1695 ) C582_=_C1696( C582 C1696 ) C582_=_C1697( C582 C1697 ) C582_=_C1698( C582 C1698 ) \nC583_=_C584( C583 C584 ) C583_=_C585( C583 C585 ) C583_=_C586( C583 C586 ) C583_=_C588( C583 C588 ) C583_=_C589( C583 C589 ) C583_=_C590( C583 C590 ) \nC583_=_C591( C583 C591 ) C583_=_C592( C583 C592 ) C583_=_C593( C583 C593 ) C583_=_C594( C583 C594 ) C583_=_C595( C583 C595 ) C583_=_C596( C583 C596 ) \nC583_=_C597( C583 C597 ) C583_=_C598( C583 C598 ) C583_=_C599( C583 C599 ) C583_=_C600( C583 C600 ) C583_=_C601( C583 C601 ) C583_=_C602( C583 C602 ) \nC583_=_C603( C583 C603 ) C583_=_C604( C583 C604 ) C583_=_C605( C583 C605 ) C583_=_C606( C583 C606 ) C583_=_C607( C583 C607 ) C583_=_C1241( C583 C1241 ) \nC583_=_C1887( C583 C1887 ) C583_=_C1888( C583 C1888 ) C583_=_C1889( C583 C1889 ) C583_=_C1890( C583 C1890 ) C583_=_C1891( C583 C1891 ) C583_=_C1892( C583 C1892 ) \nC583_=_C1893( C583 C1893 ) C583_=_C1894( C583 C1894 ) C583_=_C1895( C583 C1895 ) C583_=_C1896( C583 C1896 ) C583_=_C1897( C583 C1897 ) C583_=_C1898( C583 C1898 ) \nC583_=_C1899( C583 C1899 ) C583_=_C1900( C583 C1900 ) C583_=_C1901( C583 C1901 ) C583_=_C1902( C583 C1902 ) C583_=_C1903( C583 C1903 ) C583_=_C1904( C583 C1904 ) \nC583_=_C1905( C583 C1905 ) C583_=_C1906( C583 C1906 ) C583_=_C1907( C583 C1907 ) C583_=_C1908( C583 C1908 ) C583_=_C1909( C583 C1909 ) C583_=_C1910( C583 C1910 ) \nC584_=_C585( C584 C585 ) C584_=_C586( C584 C586 ) C584_=_C588( C584 C588 ) C584_=_C589( C584 C589 ) C584_=_C590( C584 C590 ) C584_=_C591( C584 C591 ) \nC584_=_C592( C584 C592 ) C584_=_C593( C584 C593 ) C584_=_C594( C584 C594 ) C584_=_C595( C584 C595 ) C584_=_C596( C584 C596 ) C584_=_C597( C584 C597 ) \nC584_=_C598( C584 C598 ) C584_=_C599( C584 C599 ) C584_=_C600( C584 C600 ) C584_=_C601( C584 C601 ) C584_=_C602( C584 C602 ) C584_=_C603( C584 C603 ) \nC584_=_C604( C584 C604 ) C584_=_C605( C584 C605 ) C584_=_C606( C584 C606 ) C584_=_C607( C584 C607 ) C584_=_C1678( C584 C1678 ) C584_=_C1889( C584 C1889 ) \nC584_=_C2213( C584 C2213 ) C585_=_C586( C585 C586 ) C585_=_C588( C585 C588 ) C585_=_C589( C585 C589 ) C585_=_C590( C585 C590 ) C585_=_C591( C585 C591 ) \nC585_=_C592( C585 C592 ) C585_=_C593( C585 C593 ) C585_=_C594( C585 C594 ) C585_=_C595( C585 C595 ) C585_=_C596( C585 C596 ) C585_=_C597( C585 C597 ) \nC585_=_C598( C585 C598 ) C585_=_C599( C585 C599 ) C585_=_C600( C585 C600 ) C585_=_C601( C585 C601 ) C585_=_C602( C585 C602 ) C585_=_C603( C585 C603 ) \nC585_=_C604( C585 C604 ) C585_=_C605( C585 C605 ) C585_=_C606( C585 C606 ) C585_=_C607( C585 C607 ) C585_=_C1680( C585 C1680 ) C585_=_C1890( C585 C1890 ) \nC585_=_C2320( C585 C2320 ) C586_=_C588( C586 C588 ) C586_=_C589( C586 C589 ) C586_=_C590( C586 C590 ) C586_=_C591( C586 C591 ) C586_=_C592( C586 C592 ) \nC586_=_C593( C586 C593 ) C586_=_C594( C586 C594 ) C586_=_C595( C586 C595 ) C586_=_C596( C586 C596 ) C586_=_C597( C586 C597 ) C586_=_C598( C586 C598 ) \nC586_=_C599( C586 C599 ) C586_=_C600( C586 C600 ) C586_=_C601( C586 C601 ) C586_=_C602( C586 C602 ) C586_=_C603( C586 C603 ) C586_=_C604( C586 C604 ) \nC586_=_C605( C586 C605 ) C586_=_C606( C586 C606 ) C586_=_C607( C586 C607 ) C586_=_C1892( C586 C1892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05( C588 C605 ) C588_=_C606( C588 C606 ) C588_=_C607( C588 C607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4( C589 C604 ) C589_=_C605( C589 C605 ) C589_=_C606( C589 C606 ) C589_=_C607( C589 C607 ) C590_=_C591( C590 C591 ) \nC590_=_C592( C590 C592 ) C590_=_C593( C590 C593 ) C590_=_C594( C590 C594 ) C590_=_C595( C590 C595 ) C590_=_C596( C590 C596 ) C590_=_C597( C590 C597 ) \nC590_=_C598( C590 C598 ) C590_=_C599( C590 C599 ) C590_=_C600( C590 C600 ) C590_=_C601( C590 C601 ) C590_=_C602( C590 C602 ) C590_=_C603( C590 C603 ) \nC590_=_C604( C590 C604 ) C590_=_C605( C590 C605 ) C590_=_C606( C590 C606 ) C590_=_C607( C590 C607 ) C590_=_C1894( C590 C1894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1_=_C605( C591 C605 ) C591_=_C606( C591 C606 ) C591_=_C607( C591 C607 ) C591_=_C1896( C591 C1896 ) C592_=_C593( C592 C593 ) C592_=_C594( C592 C594 ) \nC592_=_C595( C592 C595 ) C592_=_C596( C592 C596 ) C592_=_C597( C592 C597 ) C592_=_C598( C592 C598 ) C592_=_C599( C592 C599 ) C592_=_C600( C592 C600 ) \nC592_=_C601( C592 C601 ) C592_=_C602( C592 C602 ) C592_=_C603( C592 C603 ) C592_=_C604( C592 C604 ) C592_=_C605( C592 C605 ) C592_=_C606( C592 C606 ) \nC592_=_C607( C592 C607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1898( C593 C1898 ) C594_=_C595( C594 C595 ) C594_=_C596( C594 C596 ) \nC594_=_C597( C594 C597 ) C594_=_C598( C594 C598 ) C594_=_C599( C594 C599 ) C594_=_C600( C594 C600 ) C594_=_C601( C594 C601 ) C594_=_C602( C594 C602 ) \nC594_=_C603( C594 C603 ) C594_=_C604( C594 C604 ) C594_=_C605( C594 C605 ) C594_=_C606( C594 C606 ) C594_=_C607( C594 C607 ) C594_=_C1683( C594 C1683 ) \nC594_=_C1900( C594 C1900 ) C594_=_C2540( C594 C2540 ) C595_=_C596( C595 C596 ) C595_=_C597( C595 C597 ) C595_=_C598( C595 C598 ) C595_=_C599( C595 C599 ) \nC595_=_C600( C595 C600 ) C595_=_C601( C595 C601 ) C595_=_C602( C595 C602 ) C595_=_C603( C595 C603 ) C595_=_C604( C595 C604 ) C595_=_C605( C595 C605 ) \nC595_=_C606( C595 C606 ) C595_=_C607( C595 C607 ) C595_=_C1684( C595 C1684 ) C595_=_C1901( C595 C1901 ) C595_=_C2542( C595 C2542 ) C596_=_C597( C596 C597 ) \nC596_=_C598( C596 C598 ) C596_=_C599( C596 C599 ) C596_=_C600( C596 C600 ) C596_=_C601( C596 C601 ) C596_=_C602( C596 C602 ) C596_=_C603( C596 C603 ) \nC596_=_C604( C596 C604 ) C596_=_C605( C596 C605 ) C596_=_C606( C596 C606 ) C596_=_C607( C596 C607 ) C597_=_C598( C597 C598 ) C597_=_C599( C597 C599 ) \nC597_=_C600( C597 C600 ) C597_=_C601( C597 C601 ) C597_=_C602( C597 C602 ) C597_=_C603( C597 C603 ) C597_=_C604( C597 C604 ) C597_=_C605( C597 C605 ) \nC597_=_C606( C597 C606 ) C597_=_C607( C597 C607 ) C597_=_C1902( C597 C1902 ) C597_=_C2543( C597 C2543 ) C598_=_C599( C598 C599 ) C598_=_C600( C598 C600 ) \nC598_=_C601( C598 C601 ) C598_=_C602( C598 C602 ) C598_=_C603( C598 C603 ) C598_=_C604( C598 C604 ) C598_=_C605( C598 C605 ) C598_=_C606( C598 C606 ) \nC598_=_C607( C598 C607 ) C598_=_C1904( C598 C1904 ) C599_=_C600( C599 C600 ) C599_=_C601( C599 C601 ) C599_=_C602( C599 C602 ) C599_=_C603( C599 C603 ) \nC599_=_C604( C599 C604 ) C599_=_C605( C599 C605 ) C599_=_C606( C599 C606 ) C599_=_C607( C599 C607 ) C600_=_C601( C600 C601 ) C600_=_C602( C600 C602 ) \nC600_=_C603( C600 C603 ) C600_=_C604( C600 C604 ) C600_=_C605( C600 C605 ) C600_=_C606( C600 C606 ) C600_=_C607( C600 C607 ) C601_=_C602( C601 C602 ) \nC601_=_C603( C601 C603 ) C601_=_C604( C601 C604 ) C601_=_C605( C601 C605 ) C601_=_C606( C601 C606 ) C601_=_C607( C601 C607 ) C601_=_C1907( C601 C1907 ) \nC602_=_C603( C602 C603 ) C602_=_C604( C602 C604 ) C602_=_C605( C602 C605 ) C602_=_C606( C602 C606 ) C602_=_C607( C602 C607 ) C603_=_C604( C603 C604 ) \nC603_=_C605( C603 C605 ) C603_=_C606( C603 C606 ) C603_=_C607( C603 C607 ) C603_=_C1693( C603 C1693 ) C603_=_C1908( C603 C1908 ) C604_=_C605( C604 C605 ) \nC604_=_C606( C604 C606 ) C604_=_C607( C604 C607 ) C604_=_C1697( C604 C1697 ) C604_=_C1909( C604 C1909 ) C604_=_C2550( C604 C2550 ) C605_=_C606( C605 C606 ) \nC605_=_C607( C605 C607 ) C605_=_C2551( C605 C2551 ) C606_=_C607( C606 C607 ) C607_=_C1698( C607 C1698 ) C607_=_C1910( C607 C1910 ) C607_=_C2552( C607 C2552 ) \nC1098_=_C1105( C1098 C1105 ) C1098_=_C1125( C1098 C1125</w:t>
      </w:r>
    </w:p>
    <w:p>
      <w:pPr>
        <w:pStyle w:val="PreformattedText"/>
        <w:bidi w:val="0"/>
        <w:spacing w:before="0" w:after="0"/>
        <w:jc w:val="left"/>
        <w:rPr/>
      </w:pPr>
      <w:r>
        <w:rPr/>
        <w:t xml:space="preserve"> </w:t>
      </w:r>
      <w:r>
        <w:rPr/>
        <w:t>) C1098_=_C1590( C1098 C1590 ) C1098_=_C1677( C1098 C1677 ) C1098_=_C1678( C1098 C1678 ) C1098_=_C1679( C1098 C1679 ) \nC1098_=_C1680( C1098 C1680 ) C1098_=_C1681( C1098 C1681 ) C1098_=_C1682( C1098 C1682 ) C1098_=_C1683( C1098 C1683 ) C1098_=_C1684( C1098 C1684 ) C1098_=_C1685( C1098 C1685 ) \nC1098_=_C1686( C1098 C1686 ) C1098_=_C1687( C1098 C1687 ) C1098_=_C1688( C1098 C1688 ) C1098_=_C1689( C1098 C1689 ) C1098_=_C1690( C1098 C1690 ) C1098_=_C1691( C1098 C1691 ) \nC1098_=_C1692( C1098 C1692 ) C1098_=_C1693( C1098 C1693 ) C1098_=_C1694( C1098 C1694 ) C1098_=_C1695( C1098 C1695 ) C1098_=_C1696( C1098 C1696 ) C1098_=_C1697( C1098 C1697 ) \nC1098_=_C1698( C1098 C1698 ) C1105_=_C1270( C1105 C1270 ) C1105_=_C1682( C1105 C1682 ) C1105_=_C1747( C1105 C1747 ) C1105_=_C1820( C1105 C1820 ) C1105_=_C1893( C1105 C1893 ) \nC1105_=_C2154( C1105 C2154 ) C1105_=_C2213( C1105 C2213 ) C1105_=_C2320( C1105 C2320 ) C1105_=_C2379( C1105 C2379 ) C1105_=_C2400( C1105 C2400 ) C1105_=_C2450( C1105 C2450 ) \nC1105_=_C2485( C1105 C2485 ) C1105_=_C2539( C1105 C2539 ) C1105_=_C2540( C1105 C2540 ) C1105_=_C2541( C1105 C2541 ) C1105_=_C2542( C1105 C2542 ) C1105_=_C2543( C1105 C2543 ) \nC1105_=_C2544( C1105 C2544 ) C1105_=_C2545( C1105 C2545 ) C1105_=_C2546( C1105 C2546 ) C1105_=_C2547( C1105 C2547 ) C1105_=_C2548( C1105 C2548 ) C1105_=_C2549( C1105 C2549 ) \nC1105_=_C2550( C1105 C2550 ) C1105_=_C2551( C1105 C2551 ) C1105_=_C2552( C1105 C2552 ) C1125_=_C1590( C1125 C1590 ) C1125_=_C1677( C1125 C1677 ) C1125_=_C1678( C1125 C1678 ) \nC1125_=_C1679( C1125 C1679 ) C1125_=_C1680( C1125 C1680 ) C1125_=_C1681( C1125 C1681 ) C1125_=_C1682( C1125 C1682 ) C1125_=_C1683( C1125 C1683 ) C1125_=_C1684( C1125 C1684 ) \nC1125_=_C1685( C1125 C1685 ) C1125_=_C1686( C1125 C1686 ) C1125_=_C1687( C1125 C1687 ) C1125_=_C1688( C1125 C1688 ) C1125_=_C1689( C1125 C1689 ) C1125_=_C1690( C1125 C1690 ) \nC1125_=_C1691( C1125 C1691 ) C1125_=_C1692( C1125 C1692 ) C1125_=_C1693( C1125 C1693 ) C1125_=_C1694( C1125 C1694 ) C1125_=_C1695( C1125 C1695 ) C1125_=_C1696( C1125 C1696 ) \nC1125_=_C1697( C1125 C1697 ) C1125_=_C1698( C1125 C1698 ) C1241_=_C1887( C1241 C1887 ) C1241_=_C1888( C1241 C1888 ) C1241_=_C1889( C1241 C1889 ) C1241_=_C1890( C1241 C1890 ) \nC1241_=_C1891( C1241 C1891 ) C1241_=_C1892( C1241 C1892 ) C1241_=_C1893( C1241 C1893 ) C1241_=_C1894( C1241 C1894 ) C1241_=_C1895( C1241 C1895 ) C1241_=_C1896( C1241 C1896 ) \nC1241_=_C1897( C1241 C1897 ) C1241_=_C1898( C1241 C1898 ) C1241_=_C1899( C1241 C1899 ) C1241_=_C1900( C1241 C1900 ) C1241_=_C1901( C1241 C1901 ) C1241_=_C1902( C1241 C1902 ) \nC1241_=_C1903( C1241 C1903 ) C1241_=_C1904( C1241 C1904 ) C1241_=_C1905( C1241 C1905 ) C1241_=_C1906( C1241 C1906 ) C1241_=_C1907( C1241 C1907 ) C1241_=_C1908( C1241 C1908 ) \nC1241_=_C1909( C1241 C1909 ) C1241_=_C1910( C1241 C1910 ) C1270_=_C1682( C1270 C1682 ) C1270_=_C1747( C1270 C1747 ) C1270_=_C1820( C1270 C1820 ) C1270_=_C1893( C1270 C1893 ) \nC1270_=_C2154( C1270 C2154 ) C1270_=_C2213( C1270 C2213 ) C1270_=_C2320( C1270 C2320 ) C1270_=_C2379( C1270 C2379 ) C1270_=_C2400( C1270 C2400 ) C1270_=_C2450( C1270 C2450 ) \nC1270_=_C2485( C1270 C2485 ) C1270_=_C2539( C1270 C2539 ) C1270_=_C2540( C1270 C2540 ) C1270_=_C2541( C1270 C2541 ) C1270_=_C2542( C1270 C2542 ) C1270_=_C2543( C1270 C2543 ) \nC1270_=_C2544( C1270 C2544 ) C1270_=_C2545( C1270 C2545 ) C1270_=_C2546( C1270 C2546 ) C1270_=_C2547( C1270 C2547 ) C1270_=_C2548( C1270 C2548 ) C1270_=_C2549( C1270 C2549 ) \nC1270_=_C2550( C1270 C2550 ) C1270_=_C2551( C1270 C2551 ) C1270_=_C2552( C1270 C2552 ) C1590_=_C1677( C1590 C1677 ) C1590_=_C1678( C1590 C1678 ) C1590_=_C1679( C1590 C1679 ) \nC1590_=_C1680( C1590 C1680 ) C1590_=_C1681( C1590 C1681 ) C1590_=_C1682( C1590 C1682 ) C1590_=_C1683( C1590 C1683 ) C1590_=_C1684( C1590 C1684 ) C1590_=_C1685( C1590 C1685 ) \nC1590_=_C1686( C1590 C1686 ) C1590_=_C1687( C1590 C1687 ) C1590_=_C1688( C1590 C1688 ) C1590_=_C1689( C1590 C1689 ) C1590_=_C1690( C1590 C1690 ) C1590_=_C1691( C1590 C1691 ) \nC1590_=_C1692( C1590 C1692 ) C1590_=_C1693( C1590 C1693 ) C1590_=_C1694( C1590 C1694 ) C1590_=_C1695( C1590 C1695 ) C1590_=_C1696( C1590 C1696 ) C1590_=_C1697( C1590 C1697 ) \nC1590_=_C1698( C1590 C1698 ) C1677_=_C1678( C1677 C1678 ) C1677_=_C1679( C1677 C1679 ) C1677_=_C1680( C1677 C1680 ) C1677_=_C1681( C1677 C1681 ) C1677_=_C1682( C1677 C1682 ) \nC1677_=_C1683( C1677 C1683 ) C1677_=_C1684( C1677 C1684 ) C1677_=_C1685( C1677 C1685 ) C1677_=_C1686( C1677 C1686 ) C1677_=_C1687( C1677 C1687 ) C1677_=_C1688( C1677 C1688 ) \nC1677_=_C1689( C1677 C1689 ) C1677_=_C1690( C1677 C1690 ) C1677_=_C1691( C1677 C1691 ) C1677_=_C1692( C1677 C1692 ) C1677_=_C1693( C1677 C1693 ) C1677_=_C1694( C1677 C1694 ) \nC1677_=_C1695( C1677 C1695 ) C1677_=_C1696( C1677 C1696 ) C1677_=_C1697( C1677 C1697 ) C1677_=_C1698( C1677 C1698 ) C1677_=_C1888( C1677 C1888 ) C1678_=_C1679( C1678 C1679 ) \nC1678_=_C1680( C1678 C1680 ) C1678_=_C1681( C1678 C1681 ) C1678_=_C1682( C1678 C1682 ) C1678_=_C1683( C1678 C1683 ) C1678_=_C1684( C1678 C1684 ) C1678_=_C1685( C1678 C1685 ) \nC1678_=_C1686( C1678 C1686 ) C1678_=_C1687( C1678 C1687 ) C1678_=_C1688( C1678 C1688 ) C1678_=_C1689( C1678 C1689 ) C1678_=_C1690( C1678 C1690 ) C1678_=_C1691( C1678 C1691 ) \nC1678_=_C1692( C1678 C1692 ) C1678_=_C1693( C1678 C1693 ) C1678_=_C1694( C1678 C1694 ) C1678_=_C1695( C1678 C1695 ) C1678_=_C1696( C1678 C1696 ) C1678_=_C1697( C1678 C1697 ) \nC1678_=_C1698( C1678 C1698 ) C1678_=_C1889( C1678 C1889 ) C1678_=_C2213( C1678 C2213 ) C1679_=_C1680( C1679 C1680 ) C1679_=_C1681( C1679 C1681 ) C1679_=_C1682( C1679 C1682 ) \nC1679_=_C1683( C1679 C1683 ) C1679_=_C1684( C1679 C1684 ) C1679_=_C1685( C1679 C1685 ) C1679_=_C1686( C1679 C1686 ) C1679_=_C1687( C1679 C1687 ) C1679_=_C1688( C1679 C1688 ) \nC1679_=_C1689( C1679 C1689 ) C1679_=_C1690( C1679 C1690 ) C1679_=_C1691( C1679 C1691 ) C1679_=_C1692( C1679 C1692 ) C1679_=_C1693( C1679 C1693 ) C1679_=_C1694( C1679 C1694 ) \nC1679_=_C1695( C1679 C1695 ) C1679_=_C1696( C1679 C1696 ) C1679_=_C1697( C1679 C1697 ) C1679_=_C1698( C1679 C1698 ) C1680_=_C1681( C1680 C1681 ) C1680_=_C1682( C1680 C1682 ) \nC1680_=_C1683( C1680 C1683 ) C1680_=_C1684( C1680 C1684 ) C1680_=_C1685( C1680 C1685 ) C1680_=_C1686( C1680 C1686 ) C1680_=_C1687( C1680 C1687 ) C1680_=_C1688( C1680 C1688 ) \nC1680_=_C1689( C1680 C1689 ) C1680_=_C1690( C1680 C1690 ) C1680_=_C1691( C1680 C1691 ) C1680_=_C1692( C1680 C1692 ) C1680_=_C1693( C1680 C1693 ) C1680_=_C1694( C1680 C1694 ) \nC1680_=_C1695( C1680 C1695 ) C1680_=_C1696( C1680 C1696 ) C1680_=_C1697( C1680 C1697 ) C1680_=_C1698( C1680 C1698 ) C1680_=_C1890( C1680 C1890 ) C1680_=_C2320( C1680 C2320 ) \nC1681_=_C1682( C1681 C1682 ) C1681_=_C1683( C1681 C1683 ) C1681_=_C1684( C1681 C1684 ) C1681_=_C1685( C1681 C1685 ) C1681_=_C1686( C1681 C1686 ) C1681_=_C1687( C1681 C1687 ) \nC1681_=_C1688( C1681 C1688 ) C1681_=_C1689( C1681 C1689 ) C1681_=_C1690( C1681 C1690 ) C1681_=_C1691( C1681 C1691 ) C1681_=_C1692( C1681 C1692 ) C1681_=_C1693( C1681 C1693 ) \nC1681_=_C1694( C1681 C1694 ) C1681_=_C1695( C1681 C1695 ) C1681_=_C1696( C1681 C1696 ) C1681_=_C1697( C1681 C1697 ) C1681_=_C1698( C1681 C1698 ) C1682_=_C1683( C1682 C1683 ) \nC1682_=_C1684( C1682 C1684 ) C1682_=_C1685( C1682 C1685 ) C1682_=_C1686( C1682 C1686 ) C1682_=_C1687( C1682 C1687 ) C1682_=_C1688( C1682 C1688 ) C1682_=_C1689( C1682 C1689 ) \nC1682_=_C1690( C1682 C1690 ) C1682_=_C1691( C1682 C1691 ) C1682_=_C1692( C1682 C1692 ) C1682_=_C1693( C1682 C1693 ) C1682_=_C1694( C1682 C1694 ) C1682_=_C1695( C1682 C1695 ) \nC1682_=_C1696( C1682 C1696 ) C1682_=_C1697( C1682 C1697 ) C1682_=_C1698( C1682 C1698 ) C1682_=_C1747( C1682 C1747 ) C1682_=_C1820( C1682 C1820 ) C1682_=_C1893( C1682 C1893 ) \nC1682_=_C2154( C1682 C2154 ) C1682_=_C2213( C1682 C2213 ) C1682_=_C2320( C1682 C2320 ) C1682_=_C2379( C1682 C2379 ) C1682_=_C2400( C1682 C2400 ) C1682_=_C2450( C1682 C2450 ) \nC1682_=_C2485( C1682 C2485 ) C1682_=_C2539( C1682 C2539 ) C1682_=_C2540( C1682 C2540 ) C1682_=_C2541( C1682 C2541 ) C1682_=_C2542( C1682 C2542 ) C1682_=_C2543( C1682 C2543 ) \nC1682_=_C2544( C1682 C2544 ) C1682_=_C2545( C1682 C2545 ) C1682_=_C2546( C1682 C2546 ) C1682_=_C2547( C1682 C2547 ) C1682_=_C2548( C1682 C2548 ) C1682_=_C2549( C1682 C2549 ) \nC1682_=_C2550( C1682 C2550 ) C1682_=_C2551( C1682 C2551 ) C1682_=_C2552( C1682 C2552 ) C1683_=_C1684( C1683 C1684 ) C1683_=_C1685( C1683 C1685 ) C1683_=_C1686( C1683 C1686 ) \nC1683_=_C1687( C1683 C1687 ) C1683_=_C1688( C1683 C1688 ) C1683_=_C1689( C1683 C1689 ) C1683_=_C1690( C1683 C1690 ) C1683_=_C1691( C1683 C1691 ) C1683_=_C1692( C1683 C1692 ) \nC1683_=_C1693( C1683 C1693 ) C1683_=_C1694( C1683 C1694 ) C1683_=_C1695( C1683 C1695 ) C1683_=_C1696( C1683 C1696 ) C1683_=_C1697( C1683 C1697 ) C1683_=_C1698( C1683 C1698 ) \nC1683_=_C1900( C1683 C1900 ) C1683_=_C2540( C1683 C2540 ) C1684_=_C1685( C1684 C1685 ) C1684_=_C1686( C1684 C1686 ) C1684_=_C1687( C1684 C1687 ) C1684_=_C1688( C1684 C1688 ) \nC1684_=_C1689( C1684 C1689 ) C1684_=_C1690( C1684 C1690 ) C1684_=_C1691( C1684 C1691 ) C1684_=_C1692( C1684 C1692 ) C1684_=_C1693( C1684 C1693 ) C1684_=_C1694( C1684 C1694 ) \nC1684_=_C1695( C1684 C1695 ) C1684_=_C1696( C1684 C1696 ) C1684_=_C1697( C1684 C1697 ) C1684_=_C1698( C1684 C1698 ) C1684_=_C1901( C1684 C1901 ) C1684_=_C2542( C1684 C2542 ) \nC1685_=_C1686( C1685 C1686 ) C1685_=_C1687( C1685 C1687 ) C1685_=_C1688( C1685 C1688 ) C1685_=_C1689( C1685 C1689 ) C1685_=_C1690( C1685 C1690 ) C1685_=_C1691( C1685 C1691 ) \nC1685_=_C1692( C1685 C1692 ) C1685_=_C1693( C1685 C1693 ) C1685_=_C1694( C1685 C1694 ) C1685_=_C1695( C1685 C1695 ) C1685_=_C1696( C1685 C1696 ) C1685_=_C1697( C1685 C1697 ) \nC1685_=_C1698( C1685 C1698 ) C1685_=_C1903( C1685 C1903 ) C1686_=_C1687( C1686 C1687 ) C1686_=_C1688( C1686 C1688 ) C1686_=_C1689( C1686 C1689 ) C1686_=_C1690( C1686 C1690 ) \nC1686_=_C1691( C1686 C1691 ) C1686_=_C1692( C1686 C1692 ) C1686_=_C1693( C1686 C1693 ) C1686_=_C1694(</w:t>
      </w:r>
    </w:p>
    <w:p>
      <w:pPr>
        <w:pStyle w:val="PreformattedText"/>
        <w:bidi w:val="0"/>
        <w:spacing w:before="0" w:after="0"/>
        <w:jc w:val="left"/>
        <w:rPr/>
      </w:pPr>
      <w:r>
        <w:rPr/>
        <w:t xml:space="preserve"> </w:t>
      </w:r>
      <w:r>
        <w:rPr/>
        <w:t>C1686 C1694 ) C1686_=_C1695( C1686 C1695 ) C1686_=_C1696( C1686 C1696 ) \nC1686_=_C1697( C1686 C1697 ) C1686_=_C1698( C1686 C1698 ) C1687_=_C1688( C1687 C1688 ) C1687_=_C1689( C1687 C1689 ) C1687_=_C1690( C1687 C1690 ) C1687_=_C1691( C1687 C1691 ) \nC1687_=_C1692( C1687 C1692 ) C1687_=_C1693( C1687 C1693 ) C1687_=_C1694( C1687 C1694 ) C1687_=_C1695( C1687 C1695 ) C1687_=_C1696( C1687 C1696 ) C1687_=_C1697( C1687 C1697 ) \nC1687_=_C1698( C1687 C1698 ) C1688_=_C1689( C1688 C1689 ) C1688_=_C1690( C1688 C1690 ) C1688_=_C1691( C1688 C1691 ) C1688_=_C1692( C1688 C1692 ) C1688_=_C1693( C1688 C1693 ) \nC1688_=_C1694( C1688 C1694 ) C1688_=_C1695( C1688 C1695 ) C1688_=_C1696( C1688 C1696 ) C1688_=_C1697( C1688 C1697 ) C1688_=_C1698( C1688 C1698 ) C1689_=_C1690( C1689 C1690 ) \nC1689_=_C1691( C1689 C1691 ) C1689_=_C1692( C1689 C1692 ) C1689_=_C1693( C1689 C1693 ) C1689_=_C1694( C1689 C1694 ) C1689_=_C1695( C1689 C1695 ) C1689_=_C1696( C1689 C1696 ) \nC1689_=_C1697( C1689 C1697 ) C1689_=_C1698( C1689 C1698 ) C1690_=_C1691( C1690 C1691 ) C1690_=_C1692( C1690 C1692 ) C1690_=_C1693( C1690 C1693 ) C1690_=_C1694( C1690 C1694 ) \nC1690_=_C1695( C1690 C1695 ) C1690_=_C1696( C1690 C1696 ) C1690_=_C1697( C1690 C1697 ) C1690_=_C1698( C1690 C1698 ) C1691_=_C1692( C1691 C1692 ) C1691_=_C1693( C1691 C1693 ) \nC1691_=_C1694( C1691 C1694 ) C1691_=_C1695( C1691 C1695 ) C1691_=_C1696( C1691 C1696 ) C1691_=_C1697( C1691 C1697 ) C1691_=_C1698( C1691 C1698 ) C1692_=_C1693( C1692 C1693 ) \nC1692_=_C1694( C1692 C1694 ) C1692_=_C1695( C1692 C1695 ) C1692_=_C1696( C1692 C1696 ) C1692_=_C1697( C1692 C1697 ) C1692_=_C1698( C1692 C1698 ) C1693_=_C1694( C1693 C1694 ) \nC1693_=_C1695( C1693 C1695 ) C1693_=_C1696( C1693 C1696 ) C1693_=_C1697( C1693 C1697 ) C1693_=_C1698( C1693 C1698 ) C1693_=_C1908( C1693 C1908 ) C1694_=_C1695( C1694 C1695 ) \nC1694_=_C1696( C1694 C1696 ) C1694_=_C1697( C1694 C1697 ) C1694_=_C1698( C1694 C1698 ) C1695_=_C1696( C1695 C1696 ) C1695_=_C1697( C1695 C1697 ) C1695_=_C1698( C1695 C1698 ) \nC1696_=_C1697( C1696 C1697 ) C1696_=_C1698( C1696 C1698 ) C1697_=_C1698( C1697 C1698 ) C1697_=_C1909( C1697 C1909 ) C1697_=_C2550( C1697 C2550 ) C1698_=_C1910( C1698 C1910 ) \nC1698_=_C2552( C1698 C2552 ) C1747_=_C1820( C1747 C1820 ) C1747_=_C1893( C1747 C1893 ) C1747_=_C2154( C1747 C2154 ) C1747_=_C2213( C1747 C2213 ) C1747_=_C2320( C1747 C2320 ) \nC1747_=_C2379( C1747 C2379 ) C1747_=_C2400( C1747 C2400 ) C1747_=_C2450( C1747 C2450 ) C1747_=_C2485( C1747 C2485 ) C1747_=_C2539( C1747 C2539 ) C1747_=_C2540( C1747 C2540 ) \nC1747_=_C2541( C1747 C2541 ) C1747_=_C2542( C1747 C2542 ) C1747_=_C2543( C1747 C2543 ) C1747_=_C2544( C1747 C2544 ) C1747_=_C2545( C1747 C2545 ) C1747_=_C2546( C1747 C2546 ) \nC1747_=_C2547( C1747 C2547 ) C1747_=_C2548( C1747 C2548 ) C1747_=_C2549( C1747 C2549 ) C1747_=_C2550( C1747 C2550 ) C1747_=_C2551( C1747 C2551 ) C1747_=_C2552( C1747 C2552 ) \nC1820_=_C1893( C1820 C1893 ) C1820_=_C2154( C1820 C2154 ) C1820_=_C2213( C1820 C2213 ) C1820_=_C2320( C1820 C2320 ) C1820_=_C2379( C1820 C2379 ) C1820_=_C2400( C1820 C2400 ) \nC1820_=_C2450( C1820 C2450 ) C1820_=_C2485( C1820 C2485 ) C1820_=_C2539( C1820 C2539 ) C1820_=_C2540( C1820 C2540 ) C1820_=_C2541( C1820 C2541 ) C1820_=_C2542( C1820 C2542 ) \nC1820_=_C2543( C1820 C2543 ) C1820_=_C2544( C1820 C2544 ) C1820_=_C2545( C1820 C2545 ) C1820_=_C2546( C1820 C2546 ) C1820_=_C2547( C1820 C2547 ) C1820_=_C2548( C1820 C2548 ) \nC1820_=_C2549( C1820 C2549 ) C1820_=_C2550( C1820 C2550 ) C1820_=_C2551( C1820 C2551 ) C1820_=_C2552( C1820 C2552 ) C1887_=_C1888( C1887 C1888 ) C1887_=_C1889( C1887 C1889 ) \nC1887_=_C1890( C1887 C1890 ) C1887_=_C1891( C1887 C1891 ) C1887_=_C1892( C1887 C1892 ) C1887_=_C1893( C1887 C1893 ) C1887_=_C1894( C1887 C1894 ) C1887_=_C1895( C1887 C1895 ) \nC1887_=_C1896( C1887 C1896 ) C1887_=_C1897( C1887 C1897 ) C1887_=_C1898( C1887 C1898 ) C1887_=_C1899( C1887 C1899 ) C1887_=_C1900( C1887 C1900 ) C1887_=_C1901( C1887 C1901 ) \nC1887_=_C1902( C1887 C1902 ) C1887_=_C1903( C1887 C1903 ) C1887_=_C1904( C1887 C1904 ) C1887_=_C1905( C1887 C1905 ) C1887_=_C1906( C1887 C1906 ) C1887_=_C1907( C1887 C1907 ) \nC1887_=_C1908( C1887 C1908 ) C1887_=_C1909( C1887 C1909 ) C1887_=_C1910( C1887 C1910 ) C1888_=_C1889( C1888 C1889 ) C1888_=_C1890( C1888 C1890 ) C1888_=_C1891( C1888 C1891 ) \nC1888_=_C1892( C1888 C1892 ) C1888_=_C1893( C1888 C1893 ) C1888_=_C1894( C1888 C1894 ) C1888_=_C1895( C1888 C1895 ) C1888_=_C1896( C1888 C1896 ) C1888_=_C1897( C1888 C1897 ) \nC1888_=_C1898( C1888 C1898 ) C1888_=_C1899( C1888 C1899 ) C1888_=_C1900( C1888 C1900 ) C1888_=_C1901( C1888 C1901 ) C1888_=_C1902( C1888 C1902 ) C1888_=_C1903( C1888 C1903 ) \nC1888_=_C1904( C1888 C1904 ) C1888_=_C1905( C1888 C1905 ) C1888_=_C1906( C1888 C1906 ) C1888_=_C1907( C1888 C1907 ) C1888_=_C1908( C1888 C1908 ) C1888_=_C1909( C1888 C1909 ) \nC1888_=_C1910( C1888 C1910 ) C1889_=_C1890( C1889 C1890 ) C1889_=_C1891( C1889 C1891 ) C1889_=_C1892( C1889 C1892 ) C1889_=_C1893( C1889 C1893 ) C1889_=_C1894( C1889 C1894 ) \nC1889_=_C1895( C1889 C1895 ) C1889_=_C1896( C1889 C1896 ) C1889_=_C1897( C1889 C1897 ) C1889_=_C1898( C1889 C1898 ) C1889_=_C1899( C1889 C1899 ) C1889_=_C1900( C1889 C1900 ) \nC1889_=_C1901( C1889 C1901 ) C1889_=_C1902( C1889 C1902 ) C1889_=_C1903( C1889 C1903 ) C1889_=_C1904( C1889 C1904 ) C1889_=_C1905( C1889 C1905 ) C1889_=_C1906( C1889 C1906 ) \nC1889_=_C1907( C1889 C1907 ) C1889_=_C1908( C1889 C1908 ) C1889_=_C1909( C1889 C1909 ) C1889_=_C1910( C1889 C1910 ) C1889_=_C2213( C1889 C2213 ) C1890_=_C1891( C1890 C1891 ) \nC1890_=_C1892( C1890 C1892 ) C1890_=_C1893( C1890 C1893 ) C1890_=_C1894( C1890 C1894 ) C1890_=_C1895( C1890 C1895 ) C1890_=_C1896( C1890 C1896 ) C1890_=_C1897( C1890 C1897 ) \nC1890_=_C1898( C1890 C1898 ) C1890_=_C1899( C1890 C1899 ) C1890_=_C1900( C1890 C1900 ) C1890_=_C1901( C1890 C1901 ) C1890_=_C1902( C1890 C1902 ) C1890_=_C1903( C1890 C1903 ) \nC1890_=_C1904( C1890 C1904 ) C1890_=_C1905( C1890 C1905 ) C1890_=_C1906( C1890 C1906 ) C1890_=_C1907( C1890 C1907 ) C1890_=_C1908( C1890 C1908 ) C1890_=_C1909( C1890 C1909 ) \nC1890_=_C1910( C1890 C1910 ) C1890_=_C2320( C1890 C2320 ) C1891_=_C1892( C1891 C1892 ) C1891_=_C1893( C1891 C1893 ) C1891_=_C1894( C1891 C1894 ) C1891_=_C1895( C1891 C1895 ) \nC1891_=_C1896( C1891 C1896 ) C1891_=_C1897( C1891 C1897 ) C1891_=_C1898( C1891 C1898 ) C1891_=_C1899( C1891 C1899 ) C1891_=_C1900( C1891 C1900 ) C1891_=_C1901( C1891 C1901 ) \nC1891_=_C1902( C1891 C1902 ) C1891_=_C1903( C1891 C1903 ) C1891_=_C1904( C1891 C1904 ) C1891_=_C1905( C1891 C1905 ) C1891_=_C1906( C1891 C1906 ) C1891_=_C1907( C1891 C1907 ) \nC1891_=_C1908( C1891 C1908 ) C1891_=_C1909( C1891 C1909 ) C1891_=_C1910( C1891 C1910 ) C1892_=_C1893( C1892 C1893 ) C1892_=_C1894( C1892 C1894 ) C1892_=_C1895( C1892 C1895 ) \nC1892_=_C1896( C1892 C1896 ) C1892_=_C1897( C1892 C1897 ) C1892_=_C1898( C1892 C1898 ) C1892_=_C1899( C1892 C1899 ) C1892_=_C1900( C1892 C1900 ) C1892_=_C1901( C1892 C1901 ) \nC1892_=_C1902( C1892 C1902 ) C1892_=_C1903( C1892 C1903 ) C1892_=_C1904( C1892 C1904 ) C1892_=_C1905( C1892 C1905 ) C1892_=_C1906( C1892 C1906 ) C1892_=_C1907( C1892 C1907 ) \nC1892_=_C1908( C1892 C1908 ) C1892_=_C1909( C1892 C1909 ) C1892_=_C1910( C1892 C1910 ) C1893_=_C1894( C1893 C1894 ) C1893_=_C1895( C1893 C1895 ) C1893_=_C1896( C1893 C1896 ) \nC1893_=_C1897( C1893 C1897 ) C1893_=_C1898( C1893 C1898 ) C1893_=_C1899( C1893 C1899 ) C1893_=_C1900( C1893 C1900 ) C1893_=_C1901( C1893 C1901 ) C1893_=_C1902( C1893 C1902 ) \nC1893_=_C1903( C1893 C1903 ) C1893_=_C1904( C1893 C1904 ) C1893_=_C1905( C1893 C1905 ) C1893_=_C1906( C1893 C1906 ) C1893_=_C1907( C1893 C1907 ) C1893_=_C1908( C1893 C1908 ) \nC1893_=_C1909( C1893 C1909 ) C1893_=_C1910( C1893 C1910 ) C1893_=_C2154( C1893 C2154 ) C1893_=_C2213( C1893 C2213 ) C1893_=_C2320( C1893 C2320 ) C1893_=_C2379( C1893 C2379 ) \nC1893_=_C2400( C1893 C2400 ) C1893_=_C2450( C1893 C2450 ) C1893_=_C2485( C1893 C2485 ) C1893_=_C2539( C1893 C2539 ) C1893_=_C2540( C1893 C2540 ) C1893_=_C2541( C1893 C2541 ) \nC1893_=_C2542( C1893 C2542 ) C1893_=_C2543( C1893 C2543 ) C1893_=_C2544( C1893 C2544 ) C1893_=_C2545( C1893 C2545 ) C1893_=_C2546( C1893 C2546 ) C1893_=_C2547( C1893 C2547 ) \nC1893_=_C2548( C1893 C2548 ) C1893_=_C2549( C1893 C2549 ) C1893_=_C2550( C1893 C2550 ) C1893_=_C2551( C1893 C2551 ) C1893_=_C2552( C1893 C2552 ) C1894_=_C1895( C1894 C1895 ) \nC1894_=_C1896( C1894 C1896 ) C1894_=_C1897( C1894 C1897 ) C1894_=_C1898( C1894 C1898 ) C1894_=_C1899( C1894 C1899 ) C1894_=_C1900( C1894 C1900 ) C1894_=_C1901( C1894 C1901 ) \nC1894_=_C1902( C1894 C1902 ) C1894_=_C1903( C1894 C1903 ) C1894_=_C1904( C1894 C1904 ) C1894_=_C1905( C1894 C1905 ) C1894_=_C1906( C1894 C1906 ) C1894_=_C1907( C1894 C1907 ) \nC1894_=_C1908( C1894 C1908 ) C1894_=_C1909( C1894 C1909 ) C1894_=_C1910( C1894 C1910 ) C1895_=_C1896( C1895 C1896 ) C1895_=_C1897( C1895 C1897 ) C1895_=_C1898( C1895 C1898 ) \nC1895_=_C1899( C1895 C1899 ) C1895_=_C1900( C1895 C1900 ) C1895_=_C1901( C1895 C1901 ) C1895_=_C1902( C1895 C1902 ) C1895_=_C1903( C1895 C1903 ) C1895_=_C1904( C1895 C1904 ) \nC1895_=_C1905( C1895 C1905 ) C1895_=_C1906( C1895 C1906 ) C1895_=_C1907( C1895 C1907 ) C1895_=_C1908( C1895 C1908 ) C1895_=_C1909( C1895 C1909 ) C1895_=_C1910( C1895 C1910 ) \nC1896_=_C1897( C1896 C1897 ) C1896_=_C1898( C1896 C1898 ) C1896_=_C1899( C1896 C1899 ) C1896_=_C1900( C1896 C1900 ) C1896_=_C1901( C1896 C1901 ) C1896_=_C1902( C1896 C1902 ) \nC1896_=_C1903( C1896 C1903 ) C1896_=_C1904( C1896 C1904 ) C1896_=_C1905( C1896 C1905 ) C1896_=_C1906( C1896 C1906 ) C1896_=_C1907( C1896 C1907 ) C1896_=_C1908( C1896 C1908 ) \nC1896_=_C1909( C1896 C1909 ) C1896_=_C1910( C1896 C1910 ) C1897_=_C1898( C1897 C1898 ) C1897_=_C1899( C1897 C1899 ) C1897_=_C1900( C1897 C1900 ) C1897_=_C1901( C1897 C1901 ) \nC1897_=_C1902( C1897 C1902 ) C1897_=_C1903( C1897 C1903 ) C1897_=_C1904( C1897 C1904 ) C1897_=_C1905( C1897 C1905 ) C1897_=_C1906( C1897 C1906 ) C1897_=_C1907(</w:t>
      </w:r>
    </w:p>
    <w:p>
      <w:pPr>
        <w:pStyle w:val="PreformattedText"/>
        <w:bidi w:val="0"/>
        <w:spacing w:before="0" w:after="0"/>
        <w:jc w:val="left"/>
        <w:rPr/>
      </w:pPr>
      <w:r>
        <w:rPr/>
        <w:t xml:space="preserve"> </w:t>
      </w:r>
      <w:r>
        <w:rPr/>
        <w:t>C1897 C1907 ) \nC1897_=_C1908( C1897 C1908 ) C1897_=_C1909( C1897 C1909 ) C1897_=_C1910( C1897 C1910 ) C1898_=_C1899( C1898 C1899 ) C1898_=_C1900( C1898 C1900 ) C1898_=_C1901( C1898 C1901 ) \nC1898_=_C1902( C1898 C1902 ) C1898_=_C1903( C1898 C1903 ) C1898_=_C1904( C1898 C1904 ) C1898_=_C1905( C1898 C1905 ) C1898_=_C1906( C1898 C1906 ) C1898_=_C1907( C1898 C1907 ) \nC1898_=_C1908( C1898 C1908 ) C1898_=_C1909( C1898 C1909 ) C1898_=_C1910( C1898 C1910 ) C1899_=_C1900( C1899 C1900 ) C1899_=_C1901( C1899 C1901 ) C1899_=_C1902( C1899 C1902 ) \nC1899_=_C1903( C1899 C1903 ) C1899_=_C1904( C1899 C1904 ) C1899_=_C1905( C1899 C1905 ) C1899_=_C1906( C1899 C1906 ) C1899_=_C1907( C1899 C1907 ) C1899_=_C1908( C1899 C1908 ) \nC1899_=_C1909( C1899 C1909 ) C1899_=_C1910( C1899 C1910 ) C1900_=_C1901( C1900 C1901 ) C1900_=_C1902( C1900 C1902 ) C1900_=_C1903( C1900 C1903 ) C1900_=_C1904( C1900 C1904 ) \nC1900_=_C1905( C1900 C1905 ) C1900_=_C1906( C1900 C1906 ) C1900_=_C1907( C1900 C1907 ) C1900_=_C1908( C1900 C1908 ) C1900_=_C1909( C1900 C1909 ) C1900_=_C1910( C1900 C1910 ) \nC1900_=_C2540( C1900 C2540 ) C1901_=_C1902( C1901 C1902 ) C1901_=_C1903( C1901 C1903 ) C1901_=_C1904( C1901 C1904 ) C1901_=_C1905( C1901 C1905 ) C1901_=_C1906( C1901 C1906 ) \nC1901_=_C1907( C1901 C1907 ) C1901_=_C1908( C1901 C1908 ) C1901_=_C1909( C1901 C1909 ) C1901_=_C1910( C1901 C1910 ) C1901_=_C2542( C1901 C2542 ) C1902_=_C1903( C1902 C1903 ) \nC1902_=_C1904( C1902 C1904 ) C1902_=_C1905( C1902 C1905 ) C1902_=_C1906( C1902 C1906 ) C1902_=_C1907( C1902 C1907 ) C1902_=_C1908( C1902 C1908 ) C1902_=_C1909( C1902 C1909 ) \nC1902_=_C1910( C1902 C1910 ) C1902_=_C2543( C1902 C2543 ) C1903_=_C1904( C1903 C1904 ) C1903_=_C1905( C1903 C1905 ) C1903_=_C1906( C1903 C1906 ) C1903_=_C1907( C1903 C1907 ) \nC1903_=_C1908( C1903 C1908 ) C1903_=_C1909( C1903 C1909 ) C1903_=_C1910( C1903 C1910 ) C1904_=_C1905( C1904 C1905 ) C1904_=_C1906( C1904 C1906 ) C1904_=_C1907( C1904 C1907 ) \nC1904_=_C1908( C1904 C1908 ) C1904_=_C1909( C1904 C1909 ) C1904_=_C1910( C1904 C1910 ) C1905_=_C1906( C1905 C1906 ) C1905_=_C1907( C1905 C1907 ) C1905_=_C1908( C1905 C1908 ) \nC1905_=_C1909( C1905 C1909 ) C1905_=_C1910( C1905 C1910 ) C1906_=_C1907( C1906 C1907 ) C1906_=_C1908( C1906 C1908 ) C1906_=_C1909( C1906 C1909 ) C1906_=_C1910( C1906 C1910 ) \nC1907_=_C1908( C1907 C1908 ) C1907_=_C1909( C1907 C1909 ) C1907_=_C1910( C1907 C1910 ) C1908_=_C1909( C1908 C1909 ) C1908_=_C1910( C1908 C1910 ) C1909_=_C1910( C1909 C1910 ) \nC1909_=_C2550( C1909 C2550 ) C1910_=_C2552( C1910 C2552 ) C2154_=_C2213( C2154 C2213 ) C2154_=_C2320( C2154 C2320 ) C2154_=_C2379( C2154 C2379 ) C2154_=_C2400( C2154 C2400 ) \nC2154_=_C2450( C2154 C2450 ) C2154_=_C2485( C2154 C2485 ) C2154_=_C2539( C2154 C2539 ) C2154_=_C2540( C2154 C2540 ) C2154_=_C2541( C2154 C2541 ) C2154_=_C2542( C2154 C2542 ) \nC2154_=_C2543( C2154 C2543 ) C2154_=_C2544( C2154 C2544 ) C2154_=_C2545( C2154 C2545 ) C2154_=_C2546( C2154 C2546 ) C2154_=_C2547( C2154 C2547 ) C2154_=_C2548( C2154 C2548 ) \nC2154_=_C2549( C2154 C2549 ) C2154_=_C2550( C2154 C2550 ) C2154_=_C2551( C2154 C2551 ) C2154_=_C2552( C2154 C2552 ) C2213_=_C2320( C2213 C2320 ) C2213_=_C2379( C2213 C2379 ) \nC2213_=_C2400( C2213 C2400 ) C2213_=_C2450( C2213 C2450 ) C2213_=_C2485( C2213 C2485 ) C2213_=_C2539( C2213 C2539 ) C2213_=_C2540( C2213 C2540 ) C2213_=_C2541( C2213 C2541 ) \nC2213_=_C2542( C2213 C2542 ) C2213_=_C2543( C2213 C2543 ) C2213_=_C2544( C2213 C2544 ) C2213_=_C2545( C2213 C2545 ) C2213_=_C2546( C2213 C2546 ) C2213_=_C2547( C2213 C2547 ) \nC2213_=_C2548( C2213 C2548 ) C2213_=_C2549( C2213 C2549 ) C2213_=_C2550( C2213 C2550 ) C2213_=_C2551( C2213 C2551 ) C2213_=_C2552( C2213 C2552 ) C2320_=_C2379( C2320 C2379 ) \nC2320_=_C2400( C2320 C2400 ) C2320_=_C2450( C2320 C2450 ) C2320_=_C2485( C2320 C2485 ) C2320_=_C2539( C2320 C2539 ) C2320_=_C2540( C2320 C2540 ) C2320_=_C2541( C2320 C2541 ) \nC2320_=_C2542( C2320 C2542 ) C2320_=_C2543( C2320 C2543 ) C2320_=_C2544( C2320 C2544 ) C2320_=_C2545( C2320 C2545 ) C2320_=_C2546( C2320 C2546 ) C2320_=_C2547( C2320 C2547 ) \nC2320_=_C2548( C2320 C2548 ) C2320_=_C2549( C2320 C2549 ) C2320_=_C2550( C2320 C2550 ) C2320_=_C2551( C2320 C2551 ) C2320_=_C2552( C2320 C2552 ) C2379_=_C2400( C2379 C2400 ) \nC2379_=_C2450( C2379 C2450 ) C2379_=_C2485( C2379 C2485 ) C2379_=_C2539( C2379 C2539 ) C2379_=_C2540( C2379 C2540 ) C2379_=_C2541( C2379 C2541 ) C2379_=_C2542( C2379 C2542 ) \nC2379_=_C2543( C2379 C2543 ) C2379_=_C2544( C2379 C2544 ) C2379_=_C2545( C2379 C2545 ) C2379_=_C2546( C2379 C2546 ) C2379_=_C2547( C2379 C2547 ) C2379_=_C2548( C2379 C2548 ) \nC2379_=_C2549( C2379 C2549 ) C2379_=_C2550( C2379 C2550 ) C2379_=_C2551( C2379 C2551 ) C2379_=_C2552( C2379 C2552 ) C2400_=_C2450( C2400 C2450 ) C2400_=_C2485( C2400 C2485 ) \nC2400_=_C2539( C2400 C2539 ) C2400_=_C2540( C2400 C2540 ) C2400_=_C2541( C2400 C2541 ) C2400_=_C2542( C2400 C2542 ) C2400_=_C2543( C2400 C2543 ) C2400_=_C2544( C2400 C2544 ) \nC2400_=_C2545( C2400 C2545 ) C2400_=_C2546( C2400 C2546 ) C2400_=_C2547( C2400 C2547 ) C2400_=_C2548( C2400 C2548 ) C2400_=_C2549( C2400 C2549 ) C2400_=_C2550( C2400 C2550 ) \nC2400_=_C2551( C2400 C2551 ) C2400_=_C2552( C2400 C2552 ) C2450_=_C2485( C2450 C2485 ) C2450_=_C2539( C2450 C2539 ) C2450_=_C2540( C2450 C2540 ) C2450_=_C2541( C2450 C2541 ) \nC2450_=_C2542( C2450 C2542 ) C2450_=_C2543( C2450 C2543 ) C2450_=_C2544( C2450 C2544 ) C2450_=_C2545( C2450 C2545 ) C2450_=_C2546( C2450 C2546 ) C2450_=_C2547( C2450 C2547 ) \nC2450_=_C2548( C2450 C2548 ) C2450_=_C2549( C2450 C2549 ) C2450_=_C2550( C2450 C2550 ) C2450_=_C2551( C2450 C2551 ) C2450_=_C2552( C2450 C2552 ) C2485_=_C2539( C2485 C2539 ) \nC2485_=_C2540( C2485 C2540 ) C2485_=_C2541( C2485 C2541 ) C2485_=_C2542( C2485 C2542 ) C2485_=_C2543( C2485 C2543 ) C2485_=_C2544( C2485 C2544 ) C2485_=_C2545( C2485 C2545 ) \nC2485_=_C2546( C2485 C2546 ) C2485_=_C2547( C2485 C2547 ) C2485_=_C2548( C2485 C2548 ) C2485_=_C2549( C2485 C2549 ) C2485_=_C2550( C2485 C2550 ) C2485_=_C2551( C2485 C2551 ) \nC2485_=_C2552( C2485 C2552 ) C2539_=_C2540( C2539 C2540 ) C2539_=_C2541( C2539 C2541 ) C2539_=_C2542( C2539 C2542 ) C2539_=_C2543( C2539 C2543 ) C2539_=_C2544( C2539 C2544 ) \nC2539_=_C2545( C2539 C2545 ) C2539_=_C2546( C2539 C2546 ) C2539_=_C2547( C2539 C2547 ) C2539_=_C2548( C2539 C2548 ) C2539_=_C2549( C2539 C2549 ) C2539_=_C2550( C2539 C2550 ) \nC2539_=_C2551( C2539 C2551 ) C2539_=_C2552( C2539 C2552 ) C2540_=_C2541( C2540 C2541 ) C2540_=_C2542( C2540 C2542 ) C2540_=_C2543( C2540 C2543 ) C2540_=_C2544( C2540 C2544 ) \nC2540_=_C2545( C2540 C2545 ) C2540_=_C2546( C2540 C2546 ) C2540_=_C2547( C2540 C2547 ) C2540_=_C2548( C2540 C2548 ) C2540_=_C2549( C2540 C2549 ) C2540_=_C2550( C2540 C2550 ) \nC2540_=_C2551( C2540 C2551 ) C2540_=_C2552( C2540 C2552 ) C2541_=_C2542( C2541 C2542 ) C2541_=_C2543( C2541 C2543 ) C2541_=_C2544( C2541 C2544 ) C2541_=_C2545( C2541 C2545 ) \nC2541_=_C2546( C2541 C2546 ) C2541_=_C2547( C2541 C2547 ) C2541_=_C2548( C2541 C2548 ) C2541_=_C2549( C2541 C2549 ) C2541_=_C2550( C2541 C2550 ) C2541_=_C2551( C2541 C2551 ) \nC2541_=_C2552( C2541 C2552 ) C2542_=_C2543( C2542 C2543 ) C2542_=_C2544( C2542 C2544 ) C2542_=_C2545( C2542 C2545 ) C2542_=_C2546( C2542 C2546 ) C2542_=_C2547( C2542 C2547 ) \nC2542_=_C2548( C2542 C2548 ) C2542_=_C2549( C2542 C2549 ) C2542_=_C2550( C2542 C2550 ) C2542_=_C2551( C2542 C2551 ) C2542_=_C2552( C2542 C2552 ) C2543_=_C2544( C2543 C2544 ) \nC2543_=_C2545( C2543 C2545 ) C2543_=_C2546( C2543 C2546 ) C2543_=_C2547( C2543 C2547 ) C2543_=_C2548( C2543 C2548 ) C2543_=_C2549( C2543 C2549 ) C2543_=_C2550( C2543 C2550 ) \nC2543_=_C2551( C2543 C2551 ) C2543_=_C2552( C2543 C2552 ) C2544_=_C2545( C2544 C2545 ) C2544_=_C2546( C2544 C2546 ) C2544_=_C2547( C2544 C2547 ) C2544_=_C2548( C2544 C2548 ) \nC2544_=_C2549( C2544 C2549 ) C2544_=_C2550( C2544 C2550 ) C2544_=_C2551( C2544 C2551 ) C2544_=_C2552( C2544 C2552 ) C2545_=_C2546( C2545 C2546 ) C2545_=_C2547( C2545 C2547 ) \nC2545_=_C2548( C2545 C2548 ) C2545_=_C2549( C2545 C2549 ) C2545_=_C2550( C2545 C2550 ) C2545_=_C2551( C2545 C2551 ) C2545_=_C2552( C2545 C2552 ) C2546_=_C2547( C2546 C2547 ) \nC2546_=_C2548( C2546 C2548 ) C2546_=_C2549( C2546 C2549 ) C2546_=_C2550( C2546 C2550 ) C2546_=_C2551( C2546 C2551 ) C2546_=_C2552( C2546 C2552 ) C2547_=_C2548( C2547 C2548 ) \nC2547_=_C2549( C2547 C2549 ) C2547_=_C2550( C2547 C2550 ) C2547_=_C2551( C2547 C2551 ) C2547_=_C2552( C2547 C2552 ) C2548_=_C2549( C2548 C2549 ) C2548_=_C2550( C2548 C2550 ) \nC2548_=_C2551( C2548 C2551 ) C2548_=_C2552( C2548 C2552 ) C2549_=_C2550( C2549 C2550 ) C2549_=_C2551( C2549 C2551 ) C2549_=_C2552( C2549 C2552 ) C2550_=_C2551( C2550 C2551 ) \nC2550_=_C2552( C2550 C2552 ) C2551_=_C2552( C2551 C2552 ) "];124-&gt;190[label="98: C580 C581 C584 C585 C586 \nC588 C589 C590 C591 C592 C593 \nC594 C595 C596 C597 C598 C599 \nC600 C601 C602 C603 C604 C605 \nC606 C607 C1098 C1105 C1125 C1241 \nC1270 C1590 C1677 C1678 C1679 C1680 \nC1681 C1683 C1684 C1685 C1686 C1687 \nC1688 C1689 C1690 C1691 C1692 C1693 \nC1694 C1695 C1696 C1697 C1698 C1747 \nC1820 C1887 C1888 C1889 C1890 C1891 \nC1892 C1894 C1895 C1896 C1897 C1898 \nC1899 C1900 C1901 C1902 C1903 C1904 \nC1905 C1906 C1907 C1908 C1909 C1910 \nC2154 C2213 C2320 C2379 C2400 C2450 \nC2485 C2539 C2540 C2541 C2542 C2543 \nC2544 C2545 C2546 C2547 C2548 C2549 \nC2550 C2551 C2552 \n1205: C580_=_C581 ,C580_=_C584 ,C580_=_C585 ,C580_=_C586 ,C580_=_C588 ,\nC580_=_C589 ,C580_=_C590 ,C580_=_C591 ,C580_=_C592 ,C580_=_C593 ,C580_=_C594 ,\nC580_=_C595 ,C580_=_C596 ,C580_=_C597 ,C580_=_C598 ,C580_=_C599 ,C580_=_C600 ,\nC580_=_C601 ,C580_=_C602 ,C580_=_C603 ,C580_=_C604 ,C580_=_C605 ,C580_=_C606 ,\nC580_=_C607 ,C580_=_C1241 ,C581_=_C584 ,C581_=_C585 ,C581_=_C586 ,C581_=_C588 ,\nC581_=_C589 ,C581_=_C590 ,C581_=_C591 ,C581_=_C592 ,C581_=_C593 ,C581_=_C594 ,\nC581_=_C595 ,C581_=_C596 ,C581_=_C597 ,C581_=_C598 ,C581_=_C599 ,C581_=_C600 ,\nC581_=_C601 ,C581_=_C602 ,C581_=_C603</w:t>
      </w:r>
    </w:p>
    <w:p>
      <w:pPr>
        <w:pStyle w:val="PreformattedText"/>
        <w:bidi w:val="0"/>
        <w:spacing w:before="0" w:after="0"/>
        <w:jc w:val="left"/>
        <w:rPr/>
      </w:pPr>
      <w:r>
        <w:rPr/>
        <w:t xml:space="preserve"> </w:t>
      </w:r>
      <w:r>
        <w:rPr/>
        <w:t>,C581_=_C604 ,C581_=_C605 ,C581_=_C606 ,\nC581_=_C607 ,C584_=_C585 ,C584_=_C586 ,C584_=_C588 ,C584_=_C589 ,C584_=_C590 ,\nC584_=_C591 ,C584_=_C592 ,C584_=_C593 ,C584_=_C594 ,C584_=_C595 ,C584_=_C596 ,\nC584_=_C597 ,C584_=_C598 ,C584_=_C599 ,C584_=_C600 ,C584_=_C601 ,C584_=_C602 ,\nC584_=_C603 ,C584_=_C604 ,C584_=_C605 ,C584_=_C606 ,C584_=_C607 ,C584_=_C1678 ,\nC584_=_C1889 ,C584_=_C2213 ,C585_=_C586 ,C585_=_C588 ,C585_=_C589 ,C585_=_C590 ,\nC585_=_C591 ,C585_=_C592 ,C585_=_C593 ,C585_=_C594 ,C585_=_C595 ,C585_=_C596 ,\nC585_=_C597 ,C585_=_C598 ,C585_=_C599 ,C585_=_C600 ,C585_=_C601 ,C585_=_C602 ,\nC585_=_C603 ,C585_=_C604 ,C585_=_C605 ,C585_=_C606 ,C585_=_C607 ,C585_=_C1680 ,\nC585_=_C1890 ,C585_=_C2320 ,C586_=_C588 ,C586_=_C589 ,C586_=_C590 ,C586_=_C591 ,\nC586_=_C592 ,C586_=_C593 ,C586_=_C594 ,C586_=_C595 ,C586_=_C596 ,C586_=_C597 ,\nC586_=_C598 ,C586_=_C599 ,C586_=_C600 ,C586_=_C601 ,C586_=_C602 ,C586_=_C603 ,\nC586_=_C604 ,C586_=_C605 ,C586_=_C606 ,C586_=_C607 ,C586_=_C1892 ,C588_=_C589 ,\nC588_=_C590 ,C588_=_C591 ,C588_=_C592 ,C588_=_C593 ,C588_=_C594 ,C588_=_C595 ,\nC588_=_C596 ,C588_=_C597 ,C588_=_C598 ,C588_=_C599 ,C588_=_C600 ,C588_=_C601 ,\nC588_=_C602 ,C588_=_C603 ,C588_=_C604 ,C588_=_C605 ,C588_=_C606 ,C588_=_C607 ,\nC589_=_C590 ,C589_=_C591 ,C589_=_C592 ,C589_=_C593 ,C589_=_C594 ,C589_=_C595 ,\nC589_=_C596 ,C589_=_C597 ,C589_=_C598 ,C589_=_C599 ,C589_=_C600 ,C589_=_C601 ,\nC589_=_C602 ,C589_=_C603 ,C589_=_C604 ,C589_=_C605 ,C589_=_C606 ,C589_=_C607 ,\nC590_=_C591 ,C590_=_C592 ,C590_=_C593 ,C590_=_C594 ,C590_=_C595 ,C590_=_C596 ,\nC590_=_C597 ,C590_=_C598 ,C590_=_C599 ,C590_=_C600 ,C590_=_C601 ,C590_=_C602 ,\nC590_=_C603 ,C590_=_C604 ,C590_=_C605 ,C590_=_C606 ,C590_=_C607 ,C590_=_C1894 ,\nC591_=_C592 ,C591_=_C593 ,C591_=_C594 ,C591_=_C595 ,C591_=_C596 ,C591_=_C597 ,\nC591_=_C598 ,C591_=_C599 ,C591_=_C600 ,C591_=_C601 ,C591_=_C602 ,C591_=_C603 ,\nC591_=_C604 ,C591_=_C605 ,C591_=_C606 ,C591_=_C607 ,C591_=_C1896 ,C592_=_C593 ,\nC592_=_C594 ,C592_=_C595 ,C592_=_C596 ,C592_=_C597 ,C592_=_C598 ,C592_=_C599 ,\nC592_=_C600 ,C592_=_C601 ,C592_=_C602 ,C592_=_C603 ,C592_=_C604 ,C592_=_C605 ,\nC592_=_C606 ,C592_=_C607 ,C593_=_C594 ,C593_=_C595 ,C593_=_C596 ,C593_=_C597 ,\nC593_=_C598 ,C593_=_C599 ,C593_=_C600 ,C593_=_C601 ,C593_=_C602 ,C593_=_C603 ,\nC593_=_C604 ,C593_=_C605 ,C593_=_C606 ,C593_=_C607 ,C593_=_C1898 ,C594_=_C595 ,\nC594_=_C596 ,C594_=_C597 ,C594_=_C598 ,C594_=_C599 ,C594_=_C600 ,C594_=_C601 ,\nC594_=_C602 ,C594_=_C603 ,C594_=_C604 ,C594_=_C605 ,C594_=_C606 ,C594_=_C607 ,\nC594_=_C1683 ,C594_=_C1900 ,C594_=_C2540 ,C595_=_C596 ,C595_=_C597 ,C595_=_C598 ,\nC595_=_C599 ,C595_=_C600 ,C595_=_C601 ,C595_=_C602 ,C595_=_C603 ,C595_=_C604 ,\nC595_=_C605 ,C595_=_C606 ,C595_=_C607 ,C595_=_C1684 ,C595_=_C1901 ,C595_=_C2542 ,\nC596_=_C597 ,C596_=_C598 ,C596_=_C599 ,C596_=_C600 ,C596_=_C601 ,C596_=_C602 ,\nC596_=_C603 ,C596_=_C604 ,C596_=_C605 ,C596_=_C606 ,C596_=_C607 ,C597_=_C598 ,\nC597_=_C599 ,C597_=_C600 ,C597_=_C601 ,C597_=_C602 ,C597_=_C603 ,C597_=_C604 ,\nC597_=_C605 ,C597_=_C606 ,C597_=_C607 ,C597_=_C1902 ,C597_=_C2543 ,C598_=_C599 ,\nC598_=_C600 ,C598_=_C601 ,C598_=_C602 ,C598_=_C603 ,C598_=_C604 ,C598_=_C605 ,\nC598_=_C606 ,C598_=_C607 ,C598_=_C1904 ,C599_=_C600 ,C599_=_C601 ,C599_=_C602 ,\nC599_=_C603 ,C599_=_C604 ,C599_=_C605 ,C599_=_C606 ,C599_=_C607 ,C600_=_C601 ,\nC600_=_C602 ,C600_=_C603 ,C600_=_C604 ,C600_=_C605 ,C600_=_C606 ,C600_=_C607 ,\nC601_=_C602 ,C601_=_C603 ,C601_=_C604 ,C601_=_C605 ,C601_=_C606 ,C601_=_C607 ,\nC601_=_C1907 ,C602_=_C603 ,C602_=_C604 ,C602_=_C605 ,C602_=_C606 ,C602_=_C607 ,\nC603_=_C604 ,C603_=_C605 ,C603_=_C606 ,C603_=_C607 ,C603_=_C1693 ,C603_=_C1908 ,\nC604_=_C605 ,C604_=_C606 ,C604_=_C607 ,C604_=_C1697 ,C604_=_C1909 ,C604_=_C2550 ,\nC605_=_C606 ,C605_=_C607 ,C605_=_C2551 ,C606_=_C607 ,C607_=_C1698 ,C607_=_C1910 ,\nC607_=_C2552 ,C1098_=_C1105 ,C1098_=_C1125 ,C1098_=_C1590 ,C1098_=_C1677 ,C1098_=_C1678 ,\nC1098_=_C1679 ,C1098_=_C1680 ,C1098_=_C1681 ,C1098_=_C1683 ,C1098_=_C1684 ,C1098_=_C1685 ,\nC1098_=_C1686 ,C1098_=_C1687 ,C1098_=_C1688 ,C1098_=_C1689 ,C1098_=_C1690 ,C1098_=_C1691 ,\nC1098_=_C1692 ,C1098_=_C1693 ,C1098_=_C1694 ,C1098_=_C1695 ,C1098_=_C1696 ,C1098_=_C1697 ,\nC1098_=_C1698 ,C1105_=_C1270 ,C1105_=_C1747 ,C1105_=_C1820 ,C1105_=_C2154 ,C1105_=_C2213 ,\nC1105_=_C2320 ,C1105_=_C2379 ,C1105_=_C2400 ,C1105_=_C2450 ,C1105_=_C2485 ,C1105_=_C2539 ,\nC1105_=_C2540 ,C1105_=_C2541 ,C1105_=_C2542 ,C1105_=_C2543 ,C1105_=_C2544 ,C1105_=_C2545 ,\nC1105_=_C2546 ,C1105_=_C2547 ,C1105_=_C2548 ,C1105_=_C2549 ,C1105_=_C2550 ,C1105_=_C2551 ,\nC1105_=_C2552 ,C1125_=_C1590 ,C1125_=_C1677 ,C1125_=_C1678 ,C1125_=_C1679 ,C1125_=_C1680 ,\nC1125_=_C1681 ,C1125_=_C1683 ,C1125_=_C1684 ,C1125_=_C1685 ,C1125_=_C1686 ,C1125_=_C1687 ,\nC1125_=_C1688 ,C1125_=_C1689 ,C1125_=_C1690 ,C1125_=_C1691 ,C1125_=_C1692 ,C1125_=_C1693 ,\nC1125_=_C1694 ,C1125_=_C1695 ,C1125_=_C1696 ,C1125_=_C1697 ,C1125_=_C1698 ,C1241_=_C1887 ,\nC1241_=_C1888 ,C1241_=_C1889 ,C1241_=_C1890 ,C1241_=_C1891 ,C1241_=_C1892 ,C1241_=_C1894 ,\nC1241_=_C1895 ,C1241_=_C1896 ,C1241_=_C1897 ,C1241_=_C1898 ,C1241_=_C1899 ,C1241_=_C1900 ,\nC1241_=_C1901 ,C1241_=_C1902 ,C1241_=_C1903 ,C1241_=_C1904 ,C1241_=_C1905 ,C1241_=_C1906 ,\nC1241_=_C1907 ,C1241_=_C1908 ,C1241_=_C1909 ,C1241_=_C1910 ,C1270_=_C1747 ,C1270_=_C1820 ,\nC1270_=_C2154 ,C1270_=_C2213 ,C1270_=_C2320 ,C1270_=_C2379 ,C1270_=_C2400 ,C1270_=_C2450 ,\nC1270_=_C2485 ,C1270_=_C2539 ,C1270_=_C2540 ,C1270_=_C2541 ,C1270_=_C2542 ,C1270_=_C2543 ,\nC1270_=_C2544 ,C1270_=_C2545 ,C1270_=_C2546 ,C1270_=_C2547 ,C1270_=_C2548 ,C1270_=_C2549 ,\nC1270_=_C2550 ,C1270_=_C2551 ,C1270_=_C2552 ,C1590_=_C1677 ,C1590_=_C1678 ,C1590_=_C1679 ,\nC1590_=_C1680 ,C1590_=_C1681 ,C1590_=_C1683 ,C1590_=_C1684 ,C1590_=_C1685 ,C1590_=_C1686 ,\nC1590_=_C1687 ,C1590_=_C1688 ,C1590_=_C1689 ,C1590_=_C1690 ,C1590_=_C1691 ,C1590_=_C1692 ,\nC1590_=_C1693 ,C1590_=_C1694 ,C1590_=_C1695 ,C1590_=_C1696 ,C1590_=_C1697 ,C1590_=_C1698 ,\nC1677_=_C1678 ,C1677_=_C1679 ,C1677_=_C1680 ,C1677_=_C1681 ,C1677_=_C1683 ,C1677_=_C1684 ,\nC1677_=_C1685 ,C1677_=_C1686 ,C1677_=_C1687 ,C1677_=_C1688 ,C1677_=_C1689 ,C1677_=_C1690 ,\nC1677_=_C1691 ,C1677_=_C1692 ,C1677_=_C1693 ,C1677_=_C1694 ,C1677_=_C1695 ,C1677_=_C1696 ,\nC1677_=_C1697 ,C1677_=_C1698 ,C1677_=_C1888 ,C1678_=_C1679 ,C1678_=_C1680 ,C1678_=_C1681 ,\nC1678_=_C1683 ,C1678_=_C1684 ,C1678_=_C1685 ,C1678_=_C1686 ,C1678_=_C1687 ,C1678_=_C1688 ,\nC1678_=_C1689 ,C1678_=_C1690 ,C1678_=_C1691 ,C1678_=_C1692 ,C1678_=_C1693 ,C1678_=_C1694 ,\nC1678_=_C1695 ,C1678_=_C1696 ,C1678_=_C1697 ,C1678_=_C1698 ,C1678_=_C1889 ,C1678_=_C2213 ,\nC1679_=_C1680 ,C1679_=_C1681 ,C1679_=_C1683 ,C1679_=_C1684 ,C1679_=_C1685 ,C1679_=_C1686 ,\nC1679_=_C1687 ,C1679_=_C1688 ,C1679_=_C1689 ,C1679_=_C1690 ,C1679_=_C1691 ,C1679_=_C1692 ,\nC1679_=_C1693 ,C1679_=_C1694 ,C1679_=_C1695 ,C1679_=_C1696 ,C1679_=_C1697 ,C1679_=_C1698 ,\nC1680_=_C1681 ,C1680_=_C1683 ,C1680_=_C1684 ,C1680_=_C1685 ,C1680_=_C1686 ,C1680_=_C1687 ,\nC1680_=_C1688 ,C1680_=_C1689 ,C1680_=_C1690 ,C1680_=_C1691 ,C1680_=_C1692 ,C1680_=_C1693 ,\nC1680_=_C1694 ,C1680_=_C1695 ,C1680_=_C1696 ,C1680_=_C1697 ,C1680_=_C1698 ,C1680_=_C1890 ,\nC1680_=_C2320 ,C1681_=_C1683 ,C1681_=_C1684 ,C1681_=_C1685 ,C1681_=_C1686 ,C1681_=_C1687 ,\nC1681_=_C1688 ,C1681_=_C1689 ,C1681_=_C1690 ,C1681_=_C1691 ,C1681_=_C1692 ,C1681_=_C1693 ,\nC1681_=_C1694 ,C1681_=_C1695 ,C1681_=_C1696 ,C1681_=_C1697 ,C1681_=_C1698 ,C1683_=_C1684 ,\nC1683_=_C1685 ,C1683_=_C1686 ,C1683_=_C1687 ,C1683_=_C1688 ,C1683_=_C1689 ,C1683_=_C1690 ,\nC1683_=_C1691 ,C1683_=_C1692 ,C1683_=_C1693 ,C1683_=_C1694 ,C1683_=_C1695 ,C1683_=_C1696 ,\nC1683_=_C1697 ,C1683_=_C1698 ,C1683_=_C1900 ,C1683_=_C2540 ,C1684_=_C1685 ,C1684_=_C1686 ,\nC1684_=_C1687 ,C1684_=_C1688 ,C1684_=_C1689 ,C1684_=_C1690 ,C1684_=_C1691 ,C1684_=_C1692 ,\nC1684_=_C1693 ,C1684_=_C1694 ,C1684_=_C1695 ,C1684_=_C1696 ,C1684_=_C1697 ,C1684_=_C1698 ,\nC1684_=_C1901 ,C1684_=_C2542 ,C1685_=_C1686 ,C1685_=_C1687 ,C1685_=_C1688 ,C1685_=_C1689 ,\nC1685_=_C1690 ,C1685_=_C1691 ,C1685_=_C1692 ,C1685_=_C1693 ,C1685_=_C1694 ,C1685_=_C1695 ,\nC1685_=_C1696 ,C1685_=_C1697 ,C1685_=_C1698 ,C1685_=_C1903 ,C1686_=_C1687 ,C1686_=_C1688 ,\nC1686_=_C1689 ,C1686_=_C1690 ,C1686_=_C1691 ,C1686_=_C1692 ,C1686_=_C1693 ,C1686_=_C1694 ,\nC1686_=_C1695 ,C1686_=_C1696 ,C1686_=_C1697 ,C1686_=_C1698 ,C1687_=_C1688 ,C1687_=_C1689 ,\nC1687_=_C1690 ,C1687_=_C1691 ,C1687_=_C1692 ,C1687_=_C1693 ,C1687_=_C1694 ,C1687_=_C1695 ,\nC1687_=_C1696 ,C1687_=_C1697 ,C1687_=_C1698 ,C1688_=_C1689 ,C1688_=_C1690 ,C1688_=_C1691 ,\nC1688_=_C1692 ,C1688_=_C1693 ,C1688_=_C1694 ,C1688_=_C1695 ,C1688_=_C1696 ,C1688_=_C1697 ,\nC1688_=_C1698 ,C1689_=_C1690 ,C1689_=_C1691 ,C1689_=_C1692 ,C1689_=_C1693 ,C1689_=_C1694 ,\nC1689_=_C1695 ,C1689_=_C1696 ,C1689_=_C1697 ,C1689_=_C1698 ,C1690_=_C1691 ,C1690_=_C1692 ,\nC1690_=_C1693 ,C1690_=_C1694 ,C1690_=_C1695 ,C1690_=_C1696 ,C1690_=_C1697 ,C1690_=_C1698 ,\nC1691_=_C1692 ,C1691_=_C1693 ,C1691_=_C1694 ,C1691_=_C1695 ,C1691_=_C1696 ,C1691_=_C1697 ,\nC1691_=_C1698 ,C1692_=_C1693 ,C1692_=_C1694 ,C1692_=_C1695 ,C1692_=_C1696 ,C1692_=_C1697 ,\nC1692_=_C1698 ,C1693_=_C1694 ,C1693_=_C1695 ,C1693_=_C1696 ,C1693_=_C1697 ,C1693_=_C1698 ,\nC1693_=_C1908 ,C1694_=_C1695 ,C1694_=_C1696 ,C1694_=_C1697 ,C1694_=_C1698 ,C1695_=_C1696 ,\nC1695_=_C1697 ,C1695_=_C1698 ,C1696_=_C1697 ,C1696_=_C1698 ,C1697_=_C1698 ,C1697_=_C1909 ,\nC1697_=_C2550 ,C1698_=_C1910 ,C1698_=_C2552 ,C1747_=_C1820 ,C1747_=_C2154 ,C1747_=_C2213 ,\nC1747_=_C2320 ,C1747_=_C2379 ,C1747_=_C2400 ,C1747_=_C2450 ,C1747_=_C2485 ,C1747_=_C2539 ,\nC1747_=_C2540 ,C1747_=_C2541 ,C1747_=_C2542 ,C1747_=_C2543 ,C1747_=_C2544 ,C1747_=_C2545 ,\nC1747_=_C2546 ,C1747_=_C2547 ,C1747_=_C2548 ,C1747_=_C2549 ,C1747_=_C2550 ,C1747_=_C2551 ,\nC1747_=_C2552 ,C1820_=_C2154 ,C1820_=_C2213 ,C1820_=_C2320 ,C1820_=_C2379 ,C1820_=_C2400 ,\nC1820_=_C2450 ,C1820_=_C2485 ,C1820_=_C2539 ,C1820_=_C2540 ,C1820_=_C2541 ,C1820_=_C2542 ,\nC1820_=_C2543</w:t>
      </w:r>
    </w:p>
    <w:p>
      <w:pPr>
        <w:pStyle w:val="PreformattedText"/>
        <w:bidi w:val="0"/>
        <w:spacing w:before="0" w:after="0"/>
        <w:jc w:val="left"/>
        <w:rPr/>
      </w:pPr>
      <w:r>
        <w:rPr/>
        <w:t xml:space="preserve"> </w:t>
      </w:r>
      <w:r>
        <w:rPr/>
        <w:t>,C1820_=_C2544 ,C1820_=_C2545 ,C1820_=_C2546 ,C1820_=_C2547 ,C1820_=_C2548 ,\nC1820_=_C2549 ,C1820_=_C2550 ,C1820_=_C2551 ,C1820_=_C2552 ,C1887_=_C1888 ,C1887_=_C1889 ,\nC1887_=_C1890 ,C1887_=_C1891 ,C1887_=_C1892 ,C1887_=_C1894 ,C1887_=_C1895 ,C1887_=_C1896 ,\nC1887_=_C1897 ,C1887_=_C1898 ,C1887_=_C1899 ,C1887_=_C1900 ,C1887_=_C1901 ,C1887_=_C1902 ,\nC1887_=_C1903 ,C1887_=_C1904 ,C1887_=_C1905 ,C1887_=_C1906 ,C1887_=_C1907 ,C1887_=_C1908 ,\nC1887_=_C1909 ,C1887_=_C1910 ,C1888_=_C1889 ,C1888_=_C1890 ,C1888_=_C1891 ,C1888_=_C1892 ,\nC1888_=_C1894 ,C1888_=_C1895 ,C1888_=_C1896 ,C1888_=_C1897 ,C1888_=_C1898 ,C1888_=_C1899 ,\nC1888_=_C1900 ,C1888_=_C1901 ,C1888_=_C1902 ,C1888_=_C1903 ,C1888_=_C1904 ,C1888_=_C1905 ,\nC1888_=_C1906 ,C1888_=_C1907 ,C1888_=_C1908 ,C1888_=_C1909 ,C1888_=_C1910 ,C1889_=_C1890 ,\nC1889_=_C1891 ,C1889_=_C1892 ,C1889_=_C1894 ,C1889_=_C1895 ,C1889_=_C1896 ,C1889_=_C1897 ,\nC1889_=_C1898 ,C1889_=_C1899 ,C1889_=_C1900 ,C1889_=_C1901 ,C1889_=_C1902 ,C1889_=_C1903 ,\nC1889_=_C1904 ,C1889_=_C1905 ,C1889_=_C1906 ,C1889_=_C1907 ,C1889_=_C1908 ,C1889_=_C1909 ,\nC1889_=_C1910 ,C1889_=_C2213 ,C1890_=_C1891 ,C1890_=_C1892 ,C1890_=_C1894 ,C1890_=_C1895 ,\nC1890_=_C1896 ,C1890_=_C1897 ,C1890_=_C1898 ,C1890_=_C1899 ,C1890_=_C1900 ,C1890_=_C1901 ,\nC1890_=_C1902 ,C1890_=_C1903 ,C1890_=_C1904 ,C1890_=_C1905 ,C1890_=_C1906 ,C1890_=_C1907 ,\nC1890_=_C1908 ,C1890_=_C1909 ,C1890_=_C1910 ,C1890_=_C2320 ,C1891_=_C1892 ,C1891_=_C1894 ,\nC1891_=_C1895 ,C1891_=_C1896 ,C1891_=_C1897 ,C1891_=_C1898 ,C1891_=_C1899 ,C1891_=_C1900 ,\nC1891_=_C1901 ,C1891_=_C1902 ,C1891_=_C1903 ,C1891_=_C1904 ,C1891_=_C1905 ,C1891_=_C1906 ,\nC1891_=_C1907 ,C1891_=_C1908 ,C1891_=_C1909 ,C1891_=_C1910 ,C1892_=_C1894 ,C1892_=_C1895 ,\nC1892_=_C1896 ,C1892_=_C1897 ,C1892_=_C1898 ,C1892_=_C1899 ,C1892_=_C1900 ,C1892_=_C1901 ,\nC1892_=_C1902 ,C1892_=_C1903 ,C1892_=_C1904 ,C1892_=_C1905 ,C1892_=_C1906 ,C1892_=_C1907 ,\nC1892_=_C1908 ,C1892_=_C1909 ,C1892_=_C1910 ,C1894_=_C1895 ,C1894_=_C1896 ,C1894_=_C1897 ,\nC1894_=_C1898 ,C1894_=_C1899 ,C1894_=_C1900 ,C1894_=_C1901 ,C1894_=_C1902 ,C1894_=_C1903 ,\nC1894_=_C1904 ,C1894_=_C1905 ,C1894_=_C1906 ,C1894_=_C1907 ,C1894_=_C1908 ,C1894_=_C1909 ,\nC1894_=_C1910 ,C1895_=_C1896 ,C1895_=_C1897 ,C1895_=_C1898 ,C1895_=_C1899 ,C1895_=_C1900 ,\nC1895_=_C1901 ,C1895_=_C1902 ,C1895_=_C1903 ,C1895_=_C1904 ,C1895_=_C1905 ,C1895_=_C1906 ,\nC1895_=_C1907 ,C1895_=_C1908 ,C1895_=_C1909 ,C1895_=_C1910 ,C1896_=_C1897 ,C1896_=_C1898 ,\nC1896_=_C1899 ,C1896_=_C1900 ,C1896_=_C1901 ,C1896_=_C1902 ,C1896_=_C1903 ,C1896_=_C1904 ,\nC1896_=_C1905 ,C1896_=_C1906 ,C1896_=_C1907 ,C1896_=_C1908 ,C1896_=_C1909 ,C1896_=_C1910 ,\nC1897_=_C1898 ,C1897_=_C1899 ,C1897_=_C1900 ,C1897_=_C1901 ,C1897_=_C1902 ,C1897_=_C1903 ,\nC1897_=_C1904 ,C1897_=_C1905 ,C1897_=_C1906 ,C1897_=_C1907 ,C1897_=_C1908 ,C1897_=_C1909 ,\nC1897_=_C1910 ,C1898_=_C1899 ,C1898_=_C1900 ,C1898_=_C1901 ,C1898_=_C1902 ,C1898_=_C1903 ,\nC1898_=_C1904 ,C1898_=_C1905 ,C1898_=_C1906 ,C1898_=_C1907 ,C1898_=_C1908 ,C1898_=_C1909 ,\nC1898_=_C1910 ,C1899_=_C1900 ,C1899_=_C1901 ,C1899_=_C1902 ,C1899_=_C1903 ,C1899_=_C1904 ,\nC1899_=_C1905 ,C1899_=_C1906 ,C1899_=_C1907 ,C1899_=_C1908 ,C1899_=_C1909 ,C1899_=_C1910 ,\nC1900_=_C1901 ,C1900_=_C1902 ,C1900_=_C1903 ,C1900_=_C1904 ,C1900_=_C1905 ,C1900_=_C1906 ,\nC1900_=_C1907 ,C1900_=_C1908 ,C1900_=_C1909 ,C1900_=_C1910 ,C1900_=_C2540 ,C1901_=_C1902 ,\nC1901_=_C1903 ,C1901_=_C1904 ,C1901_=_C1905 ,C1901_=_C1906 ,C1901_=_C1907 ,C1901_=_C1908 ,\nC1901_=_C1909 ,C1901_=_C1910 ,C1901_=_C2542 ,C1902_=_C1903 ,C1902_=_C1904 ,C1902_=_C1905 ,\nC1902_=_C1906 ,C1902_=_C1907 ,C1902_=_C1908 ,C1902_=_C1909 ,C1902_=_C1910 ,C1902_=_C2543 ,\nC1903_=_C1904 ,C1903_=_C1905 ,C1903_=_C1906 ,C1903_=_C1907 ,C1903_=_C1908 ,C1903_=_C1909 ,\nC1903_=_C1910 ,C1904_=_C1905 ,C1904_=_C1906 ,C1904_=_C1907 ,C1904_=_C1908 ,C1904_=_C1909 ,\nC1904_=_C1910 ,C1905_=_C1906 ,C1905_=_C1907 ,C1905_=_C1908 ,C1905_=_C1909 ,C1905_=_C1910 ,\nC1906_=_C1907 ,C1906_=_C1908 ,C1906_=_C1909 ,C1906_=_C1910 ,C1907_=_C1908 ,C1907_=_C1909 ,\nC1907_=_C1910 ,C1908_=_C1909 ,C1908_=_C1910 ,C1909_=_C1910 ,C1909_=_C2550 ,C1910_=_C2552 ,\nC2154_=_C2213 ,C2154_=_C2320 ,C2154_=_C2379 ,C2154_=_C2400 ,C2154_=_C2450 ,C2154_=_C2485 ,\nC2154_=_C2539 ,C2154_=_C2540 ,C2154_=_C2541 ,C2154_=_C2542 ,C2154_=_C2543 ,C2154_=_C2544 ,\nC2154_=_C2545 ,C2154_=_C2546 ,C2154_=_C2547 ,C2154_=_C2548 ,C2154_=_C2549 ,C2154_=_C2550 ,\nC2154_=_C2551 ,C2154_=_C2552 ,C2213_=_C2320 ,C2213_=_C2379 ,C2213_=_C2400 ,C2213_=_C2450 ,\nC2213_=_C2485 ,C2213_=_C2539 ,C2213_=_C2540 ,C2213_=_C2541 ,C2213_=_C2542 ,C2213_=_C2543 ,\nC2213_=_C2544 ,C2213_=_C2545 ,C2213_=_C2546 ,C2213_=_C2547 ,C2213_=_C2548 ,C2213_=_C2549 ,\nC2213_=_C2550 ,C2213_=_C2551 ,C2213_=_C2552 ,C2320_=_C2379 ,C2320_=_C2400 ,C2320_=_C2450 ,\nC2320_=_C2485 ,C2320_=_C2539 ,C2320_=_C2540 ,C2320_=_C2541 ,C2320_=_C2542 ,C2320_=_C2543 ,\nC2320_=_C2544 ,C2320_=_C2545 ,C2320_=_C2546 ,C2320_=_C2547 ,C2320_=_C2548 ,C2320_=_C2549 ,\nC2320_=_C2550 ,C2320_=_C2551 ,C2320_=_C2552 ,C2379_=_C2400 ,C2379_=_C2450 ,C2379_=_C2485 ,\nC2379_=_C2539 ,C2379_=_C2540 ,C2379_=_C2541 ,C2379_=_C2542 ,C2379_=_C2543 ,C2379_=_C2544 ,\nC2379_=_C2545 ,C2379_=_C2546 ,C2379_=_C2547 ,C2379_=_C2548 ,C2379_=_C2549 ,C2379_=_C2550 ,\nC2379_=_C2551 ,C2379_=_C2552 ,C2400_=_C2450 ,C2400_=_C2485 ,C2400_=_C2539 ,C2400_=_C2540 ,\nC2400_=_C2541 ,C2400_=_C2542 ,C2400_=_C2543 ,C2400_=_C2544 ,C2400_=_C2545 ,C2400_=_C2546 ,\nC2400_=_C2547 ,C2400_=_C2548 ,C2400_=_C2549 ,C2400_=_C2550 ,C2400_=_C2551 ,C2400_=_C2552 ,\nC2450_=_C2485 ,C2450_=_C2539 ,C2450_=_C2540 ,C2450_=_C2541 ,C2450_=_C2542 ,C2450_=_C2543 ,\nC2450_=_C2544 ,C2450_=_C2545 ,C2450_=_C2546 ,C2450_=_C2547 ,C2450_=_C2548 ,C2450_=_C2549 ,\nC2450_=_C2550 ,C2450_=_C2551 ,C2450_=_C2552 ,C2485_=_C2539 ,C2485_=_C2540 ,C2485_=_C2541 ,\nC2485_=_C2542 ,C2485_=_C2543 ,C2485_=_C2544 ,C2485_=_C2545 ,C2485_=_C2546 ,C2485_=_C2547 ,\nC2485_=_C2548 ,C2485_=_C2549 ,C2485_=_C2550 ,C2485_=_C2551 ,C2485_=_C2552 ,C2539_=_C2540 ,\nC2539_=_C2541 ,C2539_=_C2542 ,C2539_=_C2543 ,C2539_=_C2544 ,C2539_=_C2545 ,C2539_=_C2546 ,\nC2539_=_C2547 ,C2539_=_C2548 ,C2539_=_C2549 ,C2539_=_C2550 ,C2539_=_C2551 ,C2539_=_C2552 ,\nC2540_=_C2541 ,C2540_=_C2542 ,C2540_=_C2543 ,C2540_=_C2544 ,C2540_=_C2545 ,C2540_=_C2546 ,\nC2540_=_C2547 ,C2540_=_C2548 ,C2540_=_C2549 ,C2540_=_C2550 ,C2540_=_C2551 ,C2540_=_C2552 ,\nC2541_=_C2542 ,C2541_=_C2543 ,C2541_=_C2544 ,C2541_=_C2545 ,C2541_=_C2546 ,C2541_=_C2547 ,\nC2541_=_C2548 ,C2541_=_C2549 ,C2541_=_C2550 ,C2541_=_C2551 ,C2541_=_C2552 ,C2542_=_C2543 ,\nC2542_=_C2544 ,C2542_=_C2545 ,C2542_=_C2546 ,C2542_=_C2547 ,C2542_=_C2548 ,C2542_=_C2549 ,\nC2542_=_C2550 ,C2542_=_C2551 ,C2542_=_C2552 ,C2543_=_C2544 ,C2543_=_C2545 ,C2543_=_C2546 ,\nC2543_=_C2547 ,C2543_=_C2548 ,C2543_=_C2549 ,C2543_=_C2550 ,C2543_=_C2551 ,C2543_=_C2552 ,\nC2544_=_C2545 ,C2544_=_C2546 ,C2544_=_C2547 ,C2544_=_C2548 ,C2544_=_C2549 ,C2544_=_C2550 ,\nC2544_=_C2551 ,C2544_=_C2552 ,C2545_=_C2546 ,C2545_=_C2547 ,C2545_=_C2548 ,C2545_=_C2549 ,\nC2545_=_C2550 ,C2545_=_C2551 ,C2545_=_C2552 ,C2546_=_C2547 ,C2546_=_C2548 ,C2546_=_C2549 ,\nC2546_=_C2550 ,C2546_=_C2551 ,C2546_=_C2552 ,C2547_=_C2548 ,C2547_=_C2549 ,C2547_=_C2550 ,\nC2547_=_C2551 ,C2547_=_C2552 ,C2548_=_C2549 ,C2548_=_C2550 ,C2548_=_C2551 ,C2548_=_C2552 ,\nC2549_=_C2550 ,C2549_=_C2551 ,C2549_=_C2552 ,C2550_=_C2551 ,C2550_=_C2552 ,C2551_=_C2552 ,"];191[shape=box, label="id:191 level: 6\n97: C566 C578 C659 C788 C893 \nC1122 C1190 C1191 C1192 C1193 C1194 \nC1195 C1196 C1197 C1198 C1199 C1200 \nC1201 C1202 C1203 C1204 C1205 C1206 \nC1207 C1208 C1209 C1210 C1211 C1213 \nC1214 C1215 C1259 C1446 C1469 C1484 \nC1485 C1536 C1571 C1728 C1740 C1741 \nC1790 C1877 C1883 C1884 C1983 C2094 \nC2126 C2660 C2677 C2784 C2821 C2846 \nC2860 C2862 C2863 C2864 C2865 C2866 \nC2867 C2868 C2869 C2870 C2871 C2873 \nC2874 C2875 C2932 C3194 C3225 C3226 \nC3271 C3472 C3534 C3550 C3595 C3625 \nC3657 C3658 C3683 C3697 C3711 C3770 \nC3771 C3823 C3827 C3835 C3849 C3937 \nC3994 C4012 C4037 C4047 C4048 C4064 \nC4065 C4066 \n1283: C566_=_C578( C566 C578 ) C566_=_C1201( C566 C1201 ) C566_=_C1446( C566 C1446 ) C566_=_C1469( C566 C1469 ) C566_=_C1536( C566 C1536 ) \nC566_=_C1728( C566 C1728 ) C566_=_C1877( C566 C1877 ) C566_=_C2094( C566 C2094 ) C566_=_C2660( C566 C2660 ) C566_=_C2821( C566 C2821 ) C566_=_C2846( C566 C2846 ) \nC566_=_C2862( C566 C2862 ) C566_=_C2863( C566 C2863 ) C566_=_C2864( C566 C2864 ) C566_=_C2865( C566 C2865 ) C566_=_C2866( C566 C2866 ) C566_=_C2867( C566 C2867 ) \nC566_=_C2868( C566 C2868 ) C566_=_C2869( C566 C2869 ) C566_=_C2870( C566 C2870 ) C566_=_C2871( C566 C2871 ) C566_=_C2873( C566 C2873 ) C566_=_C2874( C566 C2874 ) \nC566_=_C2875( C566 C2875 ) C578_=_C788( C578 C788 ) C578_=_C1211( C578 C1211 ) C578_=_C1484( C578 C1484 ) C578_=_C1740( C578 C1740 ) C578_=_C1790( C578 C1790 ) \nC578_=_C1883( C578 C1883 ) C578_=_C2677( C578 C2677 ) C578_=_C2860( C578 C2860 ) C578_=_C2932( C578 C2932 ) C578_=_C3194( C578 C3194 ) C578_=_C3225( C578 C3225 ) \nC578_=_C3271( C578 C3271 ) C578_=_C3550( C578 C3550 ) C578_=_C3625( C578 C3625 ) C578_=_C3657( C578 C3657 ) C578_=_C3683( C578 C3683 ) C578_=_C3770( C578 C3770 ) \nC578_=_C3823( C578 C3823 ) C578_=_C3827( C578 C3827 ) C578_=_C3835( C578 C3835 ) C578_=_C3849( C578 C3849 ) C578_=_C4012( C578 C4012 ) C578_=_C4047( C578 C4047 ) \nC578_=_C4048( C578 C4048 ) C659_=_C1190( C659 C1190 ) C659_=_C1191( C659 C1191 ) C659_=_C1192( C659 C1192 ) C659_=_C1193( C659 C1193 ) C659_=_C1194( C659 C1194 ) \nC659_=_C1195( C659 C1195 ) C659_=_C1196( C659 C1196 ) C659_=_C1197( C659 C1197 ) C659_=_C1198( C659 C1198 ) C659_=_C1199( C659 C1199 ) C659_=_C1200( C659 C1200 ) \nC659_=_C1201( C659 C1201 ) C659_=_C1202( C659 C1202 ) C659_=_C1203( C659 C1203 ) C659_=_C1204( C659 C1204 ) C659_=_C1205( C659 C1205 ) C659_=_C1206( C659 C1206 ) \nC659_=_C1207( C659 C1207 ) C659_=_C1208( C659 C1208 ) C659_=_C1209( C659 C1209 ) C659_=_C1210( C659 C1210 ) C659_=_C1211(</w:t>
      </w:r>
    </w:p>
    <w:p>
      <w:pPr>
        <w:pStyle w:val="PreformattedText"/>
        <w:bidi w:val="0"/>
        <w:spacing w:before="0" w:after="0"/>
        <w:jc w:val="left"/>
        <w:rPr/>
      </w:pPr>
      <w:r>
        <w:rPr/>
        <w:t xml:space="preserve"> </w:t>
      </w:r>
      <w:r>
        <w:rPr/>
        <w:t>C659 C1211 ) C659_=_C1213( C659 C1213 ) \nC659_=_C1214( C659 C1214 ) C659_=_C1215( C659 C1215 ) C788_=_C1211( C788 C1211 ) C788_=_C1484( C788 C1484 ) C788_=_C1740( C788 C1740 ) C788_=_C1790( C788 C1790 ) \nC788_=_C1883( C788 C1883 ) C788_=_C2677( C788 C2677 ) C788_=_C2860( C788 C2860 ) C788_=_C2932( C788 C2932 ) C788_=_C3194( C788 C3194 ) C788_=_C3225( C788 C3225 ) \nC788_=_C3271( C788 C3271 ) C788_=_C3550( C788 C3550 ) C788_=_C3625( C788 C3625 ) C788_=_C3657( C788 C3657 ) C788_=_C3683( C788 C3683 ) C788_=_C3770( C788 C3770 ) \nC788_=_C3823( C788 C3823 ) C788_=_C3827( C788 C3827 ) C788_=_C3835( C788 C3835 ) C788_=_C3849( C788 C3849 ) C788_=_C4012( C788 C4012 ) C788_=_C4047( C788 C4047 ) \nC788_=_C4048( C788 C4048 ) C893_=_C1122( C893 C1122 ) C893_=_C1259( C893 C1259 ) C893_=_C1485( C893 C1485 ) C893_=_C1571( C893 C1571 ) C893_=_C1741( C893 C1741 ) \nC893_=_C1884( C893 C1884 ) C893_=_C1983( C893 C1983 ) C893_=_C2126( C893 C2126 ) C893_=_C2784( C893 C2784 ) C893_=_C2873( C893 C2873 ) C893_=_C3226( C893 C3226 ) \nC893_=_C3472( C893 C3472 ) C893_=_C3534( C893 C3534 ) C893_=_C3595( C893 C3595 ) C893_=_C3658( C893 C3658 ) C893_=_C3697( C893 C3697 ) C893_=_C3711( C893 C3711 ) \nC893_=_C3771( C893 C3771 ) C893_=_C3937( C893 C3937 ) C893_=_C3994( C893 C3994 ) C893_=_C4037( C893 C4037 ) C893_=_C4047( C893 C4047 ) C893_=_C4064( C893 C4064 ) \nC893_=_C4065( C893 C4065 ) C893_=_C4066( C893 C4066 ) C1122_=_C1259( C1122 C1259 ) C1122_=_C1485( C1122 C1485 ) C1122_=_C1571( C1122 C1571 ) C1122_=_C1741( C1122 C1741 ) \nC1122_=_C1884( C1122 C1884 ) C1122_=_C1983( C1122 C1983 ) C1122_=_C2126( C1122 C2126 ) C1122_=_C2784( C1122 C2784 ) C1122_=_C2873( C1122 C2873 ) C1122_=_C3226( C1122 C3226 ) \nC1122_=_C3472( C1122 C3472 ) C1122_=_C3534( C1122 C3534 ) C1122_=_C3595( C1122 C3595 ) C1122_=_C3658( C1122 C3658 ) C1122_=_C3697( C1122 C3697 ) C1122_=_C3711( C1122 C3711 ) \nC1122_=_C3771( C1122 C3771 ) C1122_=_C3937( C1122 C3937 ) C1122_=_C3994( C1122 C3994 ) C1122_=_C4037( C1122 C4037 ) C1122_=_C4047( C1122 C4047 ) C1122_=_C4064( C1122 C4064 ) \nC1122_=_C4065( C1122 C4065 ) C1122_=_C4066( C1122 C4066 ) C1190_=_C1191( C1190 C1191 ) C1190_=_C1192( C1190 C1192 ) C1190_=_C1193( C1190 C1193 ) C1190_=_C1194( C1190 C1194 ) \nC1190_=_C1195( C1190 C1195 ) C1190_=_C1196( C1190 C1196 ) C1190_=_C1197( C1190 C1197 ) C1190_=_C1198( C1190 C1198 ) C1190_=_C1199( C1190 C1199 ) C1190_=_C1200( C1190 C1200 ) \nC1190_=_C1201( C1190 C1201 ) C1190_=_C1202( C1190 C1202 ) C1190_=_C1203( C1190 C1203 ) C1190_=_C1204( C1190 C1204 ) C1190_=_C1205( C1190 C1205 ) C1190_=_C1206( C1190 C1206 ) \nC1190_=_C1207( C1190 C1207 ) C1190_=_C1208( C1190 C1208 ) C1190_=_C1209( C1190 C1209 ) C1190_=_C1210( C1190 C1210 ) C1190_=_C1211( C1190 C1211 ) C1190_=_C1213( C1190 C1213 ) \nC1190_=_C1214( C1190 C1214 ) C1190_=_C1215( C1190 C1215 ) C1190_=_C1259( C1190 C1259 ) C1191_=_C1192( C1191 C1192 ) C1191_=_C1193( C1191 C1193 ) C1191_=_C1194( C1191 C1194 ) \nC1191_=_C1195( C1191 C1195 ) C1191_=_C1196( C1191 C1196 ) C1191_=_C1197( C1191 C1197 ) C1191_=_C1198( C1191 C1198 ) C1191_=_C1199( C1191 C1199 ) C1191_=_C1200( C1191 C1200 ) \nC1191_=_C1201( C1191 C1201 ) C1191_=_C1202( C1191 C1202 ) C1191_=_C1203( C1191 C1203 ) C1191_=_C1204( C1191 C1204 ) C1191_=_C1205( C1191 C1205 ) C1191_=_C1206( C1191 C1206 ) \nC1191_=_C1207( C1191 C1207 ) C1191_=_C1208( C1191 C1208 ) C1191_=_C1209( C1191 C1209 ) C1191_=_C1210( C1191 C1210 ) C1191_=_C1211( C1191 C1211 ) C1191_=_C1213( C1191 C1213 ) \nC1191_=_C1214( C1191 C1214 ) C1191_=_C1215( C1191 C1215 ) C1191_=_C1469( C1191 C1469 ) C1191_=_C1484( C1191 C1484 ) C1191_=_C1485( C1191 C1485 ) C1192_=_C1193( C1192 C1193 ) \nC1192_=_C1194( C1192 C1194 ) C1192_=_C1195( C1192 C1195 ) C1192_=_C1196( C1192 C1196 ) C1192_=_C1197( C1192 C1197 ) C1192_=_C1198( C1192 C1198 ) C1192_=_C1199( C1192 C1199 ) \nC1192_=_C1200( C1192 C1200 ) C1192_=_C1201( C1192 C1201 ) C1192_=_C1202( C1192 C1202 ) C1192_=_C1203( C1192 C1203 ) C1192_=_C1204( C1192 C1204 ) C1192_=_C1205( C1192 C1205 ) \nC1192_=_C1206( C1192 C1206 ) C1192_=_C1207( C1192 C1207 ) C1192_=_C1208( C1192 C1208 ) C1192_=_C1209( C1192 C1209 ) C1192_=_C1210( C1192 C1210 ) C1192_=_C1211( C1192 C1211 ) \nC1192_=_C1213( C1192 C1213 ) C1192_=_C1214( C1192 C1214 ) C1192_=_C1215( C1192 C1215 ) C1193_=_C1194( C1193 C1194 ) C1193_=_C1195( C1193 C1195 ) C1193_=_C1196( C1193 C1196 ) \nC1193_=_C1197( C1193 C1197 ) C1193_=_C1198( C1193 C1198 ) C1193_=_C1199( C1193 C1199 ) C1193_=_C1200( C1193 C1200 ) C1193_=_C1201( C1193 C1201 ) C1193_=_C1202( C1193 C1202 ) \nC1193_=_C1203( C1193 C1203 ) C1193_=_C1204( C1193 C1204 ) C1193_=_C1205( C1193 C1205 ) C1193_=_C1206( C1193 C1206 ) C1193_=_C1207( C1193 C1207 ) C1193_=_C1208( C1193 C1208 ) \nC1193_=_C1209( C1193 C1209 ) C1193_=_C1210( C1193 C1210 ) C1193_=_C1211( C1193 C1211 ) C1193_=_C1213( C1193 C1213 ) C1193_=_C1214( C1193 C1214 ) C1193_=_C1215( C1193 C1215 ) \nC1193_=_C1728( C1193 C1728 ) C1193_=_C1740( C1193 C1740 ) C1193_=_C1741( C1193 C1741 ) C1194_=_C1195( C1194 C1195 ) C1194_=_C1196( C1194 C1196 ) C1194_=_C1197( C1194 C1197 ) \nC1194_=_C1198( C1194 C1198 ) C1194_=_C1199( C1194 C1199 ) C1194_=_C1200( C1194 C1200 ) C1194_=_C1201( C1194 C1201 ) C1194_=_C1202( C1194 C1202 ) C1194_=_C1203( C1194 C1203 ) \nC1194_=_C1204( C1194 C1204 ) C1194_=_C1205( C1194 C1205 ) C1194_=_C1206( C1194 C1206 ) C1194_=_C1207( C1194 C1207 ) C1194_=_C1208( C1194 C1208 ) C1194_=_C1209( C1194 C1209 ) \nC1194_=_C1210( C1194 C1210 ) C1194_=_C1211( C1194 C1211 ) C1194_=_C1213( C1194 C1213 ) C1194_=_C1214( C1194 C1214 ) C1194_=_C1215( C1194 C1215 ) C1194_=_C1877( C1194 C1877 ) \nC1194_=_C1883( C1194 C1883 ) C1194_=_C1884( C1194 C1884 ) C1195_=_C1196( C1195 C1196 ) C1195_=_C1197( C1195 C1197 ) C1195_=_C1198( C1195 C1198 ) C1195_=_C1199( C1195 C1199 ) \nC1195_=_C1200( C1195 C1200 ) C1195_=_C1201( C1195 C1201 ) C1195_=_C1202( C1195 C1202 ) C1195_=_C1203( C1195 C1203 ) C1195_=_C1204( C1195 C1204 ) C1195_=_C1205( C1195 C1205 ) \nC1195_=_C1206( C1195 C1206 ) C1195_=_C1207( C1195 C1207 ) C1195_=_C1208( C1195 C1208 ) C1195_=_C1209( C1195 C1209 ) C1195_=_C1210( C1195 C1210 ) C1195_=_C1211( C1195 C1211 ) \nC1195_=_C1213( C1195 C1213 ) C1195_=_C1214( C1195 C1214 ) C1195_=_C1215( C1195 C1215 ) C1195_=_C1983( C1195 C1983 ) C1196_=_C1197( C1196 C1197 ) C1196_=_C1198( C1196 C1198 ) \nC1196_=_C1199( C1196 C1199 ) C1196_=_C1200( C1196 C1200 ) C1196_=_C1201( C1196 C1201 ) C1196_=_C1202( C1196 C1202 ) C1196_=_C1203( C1196 C1203 ) C1196_=_C1204( C1196 C1204 ) \nC1196_=_C1205( C1196 C1205 ) C1196_=_C1206( C1196 C1206 ) C1196_=_C1207( C1196 C1207 ) C1196_=_C1208( C1196 C1208 ) C1196_=_C1209( C1196 C1209 ) C1196_=_C1210( C1196 C1210 ) \nC1196_=_C1211( C1196 C1211 ) C1196_=_C1213( C1196 C1213 ) C1196_=_C1214( C1196 C1214 ) C1196_=_C1215( C1196 C1215 ) C1196_=_C2126( C1196 C2126 ) C1197_=_C1198( C1197 C1198 ) \nC1197_=_C1199( C1197 C1199 ) C1197_=_C1200( C1197 C1200 ) C1197_=_C1201( C1197 C1201 ) C1197_=_C1202( C1197 C1202 ) C1197_=_C1203( C1197 C1203 ) C1197_=_C1204( C1197 C1204 ) \nC1197_=_C1205( C1197 C1205 ) C1197_=_C1206( C1197 C1206 ) C1197_=_C1207( C1197 C1207 ) C1197_=_C1208( C1197 C1208 ) C1197_=_C1209( C1197 C1209 ) C1197_=_C1210( C1197 C1210 ) \nC1197_=_C1211( C1197 C1211 ) C1197_=_C1213( C1197 C1213 ) C1197_=_C1214( C1197 C1214 ) C1197_=_C1215( C1197 C1215 ) C1198_=_C1199( C1198 C1199 ) C1198_=_C1200( C1198 C1200 ) \nC1198_=_C1201( C1198 C1201 ) C1198_=_C1202( C1198 C1202 ) C1198_=_C1203( C1198 C1203 ) C1198_=_C1204( C1198 C1204 ) C1198_=_C1205( C1198 C1205 ) C1198_=_C1206( C1198 C1206 ) \nC1198_=_C1207( C1198 C1207 ) C1198_=_C1208( C1198 C1208 ) C1198_=_C1209( C1198 C1209 ) C1198_=_C1210( C1198 C1210 ) C1198_=_C1211( C1198 C1211 ) C1198_=_C1213( C1198 C1213 ) \nC1198_=_C1214( C1198 C1214 ) C1198_=_C1215( C1198 C1215 ) C1199_=_C1200( C1199 C1200 ) C1199_=_C1201( C1199 C1201 ) C1199_=_C1202( C1199 C1202 ) C1199_=_C1203( C1199 C1203 ) \nC1199_=_C1204( C1199 C1204 ) C1199_=_C1205( C1199 C1205 ) C1199_=_C1206( C1199 C1206 ) C1199_=_C1207( C1199 C1207 ) C1199_=_C1208( C1199 C1208 ) C1199_=_C1209( C1199 C1209 ) \nC1199_=_C1210( C1199 C1210 ) C1199_=_C1211( C1199 C1211 ) C1199_=_C1213( C1199 C1213 ) C1199_=_C1214( C1199 C1214 ) C1199_=_C1215( C1199 C1215 ) C1200_=_C1201( C1200 C1201 ) \nC1200_=_C1202( C1200 C1202 ) C1200_=_C1203( C1200 C1203 ) C1200_=_C1204( C1200 C1204 ) C1200_=_C1205( C1200 C1205 ) C1200_=_C1206( C1200 C1206 ) C1200_=_C1207( C1200 C1207 ) \nC1200_=_C1208( C1200 C1208 ) C1200_=_C1209( C1200 C1209 ) C1200_=_C1210( C1200 C1210 ) C1200_=_C1211( C1200 C1211 ) C1200_=_C1213( C1200 C1213 ) C1200_=_C1214( C1200 C1214 ) \nC1200_=_C1215( C1200 C1215 ) C1201_=_C1202( C1201 C1202 ) C1201_=_C1203( C1201 C1203 ) C1201_=_C1204( C1201 C1204 ) C1201_=_C1205( C1201 C1205 ) C1201_=_C1206( C1201 C1206 ) \nC1201_=_C1207( C1201 C1207 ) C1201_=_C1208( C1201 C1208 ) C1201_=_C1209( C1201 C1209 ) C1201_=_C1210( C1201 C1210 ) C1201_=_C1211( C1201 C1211 ) C1201_=_C1213( C1201 C1213 ) \nC1201_=_C1214( C1201 C1214 ) C1201_=_C1215( C1201 C1215 ) C1201_=_C1446( C1201 C1446 ) C1201_=_C1469( C1201 C1469 ) C1201_=_C1536( C1201 C1536 ) C1201_=_C1728( C1201 C1728 ) \nC1201_=_C1877( C1201 C1877 ) C1201_=_C2094( C1201 C2094 ) C1201_=_C2660( C1201 C2660 ) C1201_=_C2821( C1201 C2821 ) C1201_=_C2846( C1201 C2846 ) C1201_=_C2862( C1201 C2862 ) \nC1201_=_C2863( C1201 C2863 ) C1201_=_C2864( C1201 C2864 ) C1201_=_C2865( C1201 C2865 ) C1201_=_C2866( C1201 C2866 ) C1201_=_C2867( C1201 C2867 ) C1201_=_C2868( C1201 C2868 ) \nC1201_=_C2869( C1201 C2869 ) C1201_=_C2870( C1201 C2870 ) C1201_=_C2871( C1201 C2871 ) C1201_=_C2873( C1201 C2873 ) C1201_=_C2874( C1201 C2874 ) C1201_=_C2875( C1201 C2875 ) \nC1202_=_C1203( C1202 C1203 ) C1202_=_C1204( C1202 C1204 ) C1202_=_C1205( C1202 C1205 ) C1202_=_C1206( C1202 C1206 ) C1202_=_C1207( C1202 C1207 ) C1202_=_C1208( C1202 C1208 ) \nC1202_=_C1209( C1202 C1209 ) C1202_=_C1210( C1202 C1210 ) C1202_=_C1211( C1202 C1211 ) C1202_=_C1213(</w:t>
      </w:r>
    </w:p>
    <w:p>
      <w:pPr>
        <w:pStyle w:val="PreformattedText"/>
        <w:bidi w:val="0"/>
        <w:spacing w:before="0" w:after="0"/>
        <w:jc w:val="left"/>
        <w:rPr/>
      </w:pPr>
      <w:r>
        <w:rPr/>
        <w:t xml:space="preserve"> </w:t>
      </w:r>
      <w:r>
        <w:rPr/>
        <w:t>C1202 C1213 ) C1202_=_C1214( C1202 C1214 ) C1202_=_C1215( C1202 C1215 ) \nC1202_=_C2862( C1202 C2862 ) C1202_=_C3225( C1202 C3225 ) C1202_=_C3226( C1202 C3226 ) C1203_=_C1204( C1203 C1204 ) C1203_=_C1205( C1203 C1205 ) C1203_=_C1206( C1203 C1206 ) \nC1203_=_C1207( C1203 C1207 ) C1203_=_C1208( C1203 C1208 ) C1203_=_C1209( C1203 C1209 ) C1203_=_C1210( C1203 C1210 ) C1203_=_C1211( C1203 C1211 ) C1203_=_C1213( C1203 C1213 ) \nC1203_=_C1214( C1203 C1214 ) C1203_=_C1215( C1203 C1215 ) C1203_=_C3534( C1203 C3534 ) C1204_=_C1205( C1204 C1205 ) C1204_=_C1206( C1204 C1206 ) C1204_=_C1207( C1204 C1207 ) \nC1204_=_C1208( C1204 C1208 ) C1204_=_C1209( C1204 C1209 ) C1204_=_C1210( C1204 C1210 ) C1204_=_C1211( C1204 C1211 ) C1204_=_C1213( C1204 C1213 ) C1204_=_C1214( C1204 C1214 ) \nC1204_=_C1215( C1204 C1215 ) C1205_=_C1206( C1205 C1206 ) C1205_=_C1207( C1205 C1207 ) C1205_=_C1208( C1205 C1208 ) C1205_=_C1209( C1205 C1209 ) C1205_=_C1210( C1205 C1210 ) \nC1205_=_C1211( C1205 C1211 ) C1205_=_C1213( C1205 C1213 ) C1205_=_C1214( C1205 C1214 ) C1205_=_C1215( C1205 C1215 ) C1205_=_C2865( C1205 C2865 ) C1205_=_C3657( C1205 C3657 ) \nC1205_=_C3658( C1205 C3658 ) C1206_=_C1207( C1206 C1207 ) C1206_=_C1208( C1206 C1208 ) C1206_=_C1209( C1206 C1209 ) C1206_=_C1210( C1206 C1210 ) C1206_=_C1211( C1206 C1211 ) \nC1206_=_C1213( C1206 C1213 ) C1206_=_C1214( C1206 C1214 ) C1206_=_C1215( C1206 C1215 ) C1206_=_C3697( C1206 C3697 ) C1207_=_C1208( C1207 C1208 ) C1207_=_C1209( C1207 C1209 ) \nC1207_=_C1210( C1207 C1210 ) C1207_=_C1211( C1207 C1211 ) C1207_=_C1213( C1207 C1213 ) C1207_=_C1214( C1207 C1214 ) C1207_=_C1215( C1207 C1215 ) C1207_=_C3711( C1207 C3711 ) \nC1208_=_C1209( C1208 C1209 ) C1208_=_C1210( C1208 C1210 ) C1208_=_C1211( C1208 C1211 ) C1208_=_C1213( C1208 C1213 ) C1208_=_C1214( C1208 C1214 ) C1208_=_C1215( C1208 C1215 ) \nC1208_=_C3770( C1208 C3770 ) C1208_=_C3771( C1208 C3771 ) C1209_=_C1210( C1209 C1210 ) C1209_=_C1211( C1209 C1211 ) C1209_=_C1213( C1209 C1213 ) C1209_=_C1214( C1209 C1214 ) \nC1209_=_C1215( C1209 C1215 ) C1210_=_C1211( C1210 C1211 ) C1210_=_C1213( C1210 C1213 ) C1210_=_C1214( C1210 C1214 ) C1210_=_C1215( C1210 C1215 ) C1211_=_C1213( C1211 C1213 ) \nC1211_=_C1214( C1211 C1214 ) C1211_=_C1215( C1211 C1215 ) C1211_=_C1484( C1211 C1484 ) C1211_=_C1740( C1211 C1740 ) C1211_=_C1790( C1211 C1790 ) C1211_=_C1883( C1211 C1883 ) \nC1211_=_C2677( C1211 C2677 ) C1211_=_C2860( C1211 C2860 ) C1211_=_C2932( C1211 C2932 ) C1211_=_C3194( C1211 C3194 ) C1211_=_C3225( C1211 C3225 ) C1211_=_C3271( C1211 C3271 ) \nC1211_=_C3550( C1211 C3550 ) C1211_=_C3625( C1211 C3625 ) C1211_=_C3657( C1211 C3657 ) C1211_=_C3683( C1211 C3683 ) C1211_=_C3770( C1211 C3770 ) C1211_=_C3823( C1211 C3823 ) \nC1211_=_C3827( C1211 C3827 ) C1211_=_C3835( C1211 C3835 ) C1211_=_C3849( C1211 C3849 ) C1211_=_C4012( C1211 C4012 ) C1211_=_C4047( C1211 C4047 ) C1211_=_C4048( C1211 C4048 ) \nC1213_=_C1214( C1213 C1214 ) C1213_=_C1215( C1213 C1215 ) C1213_=_C2874( C1213 C2874 ) C1213_=_C4048( C1213 C4048 ) C1213_=_C4064( C1213 C4064 ) C1214_=_C1215( C1214 C1215 ) \nC1214_=_C2875( C1214 C2875 ) C1214_=_C4065( C1214 C4065 ) C1215_=_C4066( C1215 C4066 ) C1259_=_C1485( C1259 C1485 ) C1259_=_C1571( C1259 C1571 ) C1259_=_C1741( C1259 C1741 ) \nC1259_=_C1884( C1259 C1884 ) C1259_=_C1983( C1259 C1983 ) C1259_=_C2126( C1259 C2126 ) C1259_=_C2784( C1259 C2784 ) C1259_=_C2873( C1259 C2873 ) C1259_=_C3226( C1259 C3226 ) \nC1259_=_C3472( C1259 C3472 ) C1259_=_C3534( C1259 C3534 ) C1259_=_C3595( C1259 C3595 ) C1259_=_C3658( C1259 C3658 ) C1259_=_C3697( C1259 C3697 ) C1259_=_C3711( C1259 C3711 ) \nC1259_=_C3771( C1259 C3771 ) C1259_=_C3937( C1259 C3937 ) C1259_=_C3994( C1259 C3994 ) C1259_=_C4037( C1259 C4037 ) C1259_=_C4047( C1259 C4047 ) C1259_=_C4064( C1259 C4064 ) \nC1259_=_C4065( C1259 C4065 ) C1259_=_C4066( C1259 C4066 ) C1446_=_C1469( C1446 C1469 ) C1446_=_C1536( C1446 C1536 ) C1446_=_C1728( C1446 C1728 ) C1446_=_C1877( C1446 C1877 ) \nC1446_=_C2094( C1446 C2094 ) C1446_=_C2660( C1446 C2660 ) C1446_=_C2821( C1446 C2821 ) C1446_=_C2846( C1446 C2846 ) C1446_=_C2862( C1446 C2862 ) C1446_=_C2863( C1446 C2863 ) \nC1446_=_C2864( C1446 C2864 ) C1446_=_C2865( C1446 C2865 ) C1446_=_C2866( C1446 C2866 ) C1446_=_C2867( C1446 C2867 ) C1446_=_C2868( C1446 C2868 ) C1446_=_C2869( C1446 C2869 ) \nC1446_=_C2870( C1446 C2870 ) C1446_=_C2871( C1446 C2871 ) C1446_=_C2873( C1446 C2873 ) C1446_=_C2874( C1446 C2874 ) C1446_=_C2875( C1446 C2875 ) C1469_=_C1484( C1469 C1484 ) \nC1469_=_C1485( C1469 C1485 ) C1469_=_C1536( C1469 C1536 ) C1469_=_C1728( C1469 C1728 ) C1469_=_C1877( C1469 C1877 ) C1469_=_C2094( C1469 C2094 ) C1469_=_C2660( C1469 C2660 ) \nC1469_=_C2821( C1469 C2821 ) C1469_=_C2846( C1469 C2846 ) C1469_=_C2862( C1469 C2862 ) C1469_=_C2863( C1469 C2863 ) C1469_=_C2864( C1469 C2864 ) C1469_=_C2865( C1469 C2865 ) \nC1469_=_C2866( C1469 C2866 ) C1469_=_C2867( C1469 C2867 ) C1469_=_C2868( C1469 C2868 ) C1469_=_C2869( C1469 C2869 ) C1469_=_C2870( C1469 C2870 ) C1469_=_C2871( C1469 C2871 ) \nC1469_=_C2873( C1469 C2873 ) C1469_=_C2874( C1469 C2874 ) C1469_=_C2875( C1469 C2875 ) C1484_=_C1485( C1484 C1485 ) C1484_=_C1740( C1484 C1740 ) C1484_=_C1790( C1484 C1790 ) \nC1484_=_C1883( C1484 C1883 ) C1484_=_C2677( C1484 C2677 ) C1484_=_C2860( C1484 C2860 ) C1484_=_C2932( C1484 C2932 ) C1484_=_C3194( C1484 C3194 ) C1484_=_C3225( C1484 C3225 ) \nC1484_=_C3271( C1484 C3271 ) C1484_=_C3550( C1484 C3550 ) C1484_=_C3625( C1484 C3625 ) C1484_=_C3657( C1484 C3657 ) C1484_=_C3683( C1484 C3683 ) C1484_=_C3770( C1484 C3770 ) \nC1484_=_C3823( C1484 C3823 ) C1484_=_C3827( C1484 C3827 ) C1484_=_C3835( C1484 C3835 ) C1484_=_C3849( C1484 C3849 ) C1484_=_C4012( C1484 C4012 ) C1484_=_C4047( C1484 C4047 ) \nC1484_=_C4048( C1484 C4048 ) C1485_=_C1571( C1485 C1571 ) C1485_=_C1741( C1485 C1741 ) C1485_=_C1884( C1485 C1884 ) C1485_=_C1983( C1485 C1983 ) C1485_=_C2126( C1485 C2126 ) \nC1485_=_C2784( C1485 C2784 ) C1485_=_C2873( C1485 C2873 ) C1485_=_C3226( C1485 C3226 ) C1485_=_C3472( C1485 C3472 ) C1485_=_C3534( C1485 C3534 ) C1485_=_C3595( C1485 C3595 ) \nC1485_=_C3658( C1485 C3658 ) C1485_=_C3697( C1485 C3697 ) C1485_=_C3711( C1485 C3711 ) C1485_=_C3771( C1485 C3771 ) C1485_=_C3937( C1485 C3937 ) C1485_=_C3994( C1485 C3994 ) \nC1485_=_C4037( C1485 C4037 ) C1485_=_C4047( C1485 C4047 ) C1485_=_C4064( C1485 C4064 ) C1485_=_C4065( C1485 C4065 ) C1485_=_C4066( C1485 C4066 ) C1536_=_C1728( C1536 C1728 ) \nC1536_=_C1877( C1536 C1877 ) C1536_=_C2094( C1536 C2094 ) C1536_=_C2660( C1536 C2660 ) C1536_=_C2821( C1536 C2821 ) C1536_=_C2846( C1536 C2846 ) C1536_=_C2862( C1536 C2862 ) \nC1536_=_C2863( C1536 C2863 ) C1536_=_C2864( C1536 C2864 ) C1536_=_C2865( C1536 C2865 ) C1536_=_C2866( C1536 C2866 ) C1536_=_C2867( C1536 C2867 ) C1536_=_C2868( C1536 C2868 ) \nC1536_=_C2869( C1536 C2869 ) C1536_=_C2870( C1536 C2870 ) C1536_=_C2871( C1536 C2871 ) C1536_=_C2873( C1536 C2873 ) C1536_=_C2874( C1536 C2874 ) C1536_=_C2875( C1536 C2875 ) \nC1571_=_C1741( C1571 C1741 ) C1571_=_C1884( C1571 C1884 ) C1571_=_C1983( C1571 C1983 ) C1571_=_C2126( C1571 C2126 ) C1571_=_C2784( C1571 C2784 ) C1571_=_C2873( C1571 C2873 ) \nC1571_=_C3226( C1571 C3226 ) C1571_=_C3472( C1571 C3472 ) C1571_=_C3534( C1571 C3534 ) C1571_=_C3595( C1571 C3595 ) C1571_=_C3658( C1571 C3658 ) C1571_=_C3697( C1571 C3697 ) \nC1571_=_C3711( C1571 C3711 ) C1571_=_C3771( C1571 C3771 ) C1571_=_C3937( C1571 C3937 ) C1571_=_C3994( C1571 C3994 ) C1571_=_C4037( C1571 C4037 ) C1571_=_C4047( C1571 C4047 ) \nC1571_=_C4064( C1571 C4064 ) C1571_=_C4065( C1571 C4065 ) C1571_=_C4066( C1571 C4066 ) C1728_=_C1740( C1728 C1740 ) C1728_=_C1741( C1728 C1741 ) C1728_=_C1877( C1728 C1877 ) \nC1728_=_C2094( C1728 C2094 ) C1728_=_C2660( C1728 C2660 ) C1728_=_C2821( C1728 C2821 ) C1728_=_C2846( C1728 C2846 ) C1728_=_C2862( C1728 C2862 ) C1728_=_C2863( C1728 C2863 ) \nC1728_=_C2864( C1728 C2864 ) C1728_=_C2865( C1728 C2865 ) C1728_=_C2866( C1728 C2866 ) C1728_=_C2867( C1728 C2867 ) C1728_=_C2868( C1728 C2868 ) C1728_=_C2869( C1728 C2869 ) \nC1728_=_C2870( C1728 C2870 ) C1728_=_C2871( C1728 C2871 ) C1728_=_C2873( C1728 C2873 ) C1728_=_C2874( C1728 C2874 ) C1728_=_C2875( C1728 C2875 ) C1740_=_C1741( C1740 C1741 ) \nC1740_=_C1790( C1740 C1790 ) C1740_=_C1883( C1740 C1883 ) C1740_=_C2677( C1740 C2677 ) C1740_=_C2860( C1740 C2860 ) C1740_=_C2932( C1740 C2932 ) C1740_=_C3194( C1740 C3194 ) \nC1740_=_C3225( C1740 C3225 ) C1740_=_C3271( C1740 C3271 ) C1740_=_C3550( C1740 C3550 ) C1740_=_C3625( C1740 C3625 ) C1740_=_C3657( C1740 C3657 ) C1740_=_C3683( C1740 C3683 ) \nC1740_=_C3770( C1740 C3770 ) C1740_=_C3823( C1740 C3823 ) C1740_=_C3827( C1740 C3827 ) C1740_=_C3835( C1740 C3835 ) C1740_=_C3849( C1740 C3849 ) C1740_=_C4012( C1740 C4012 ) \nC1740_=_C4047( C1740 C4047 ) C1740_=_C4048( C1740 C4048 ) C1741_=_C1884( C1741 C1884 ) C1741_=_C1983( C1741 C1983 ) C1741_=_C2126( C1741 C2126 ) C1741_=_C2784( C1741 C2784 ) \nC1741_=_C2873( C1741 C2873 ) C1741_=_C3226( C1741 C3226 ) C1741_=_C3472( C1741 C3472 ) C1741_=_C3534( C1741 C3534 ) C1741_=_C3595( C1741 C3595 ) C1741_=_C3658( C1741 C3658 ) \nC1741_=_C3697( C1741 C3697 ) C1741_=_C3711( C1741 C3711 ) C1741_=_C3771( C1741 C3771 ) C1741_=_C3937( C1741 C3937 ) C1741_=_C3994( C1741 C3994 ) C1741_=_C4037( C1741 C4037 ) \nC1741_=_C4047( C1741 C4047 ) C1741_=_C4064( C1741 C4064 ) C1741_=_C4065( C1741 C4065 ) C1741_=_C4066( C1741 C4066 ) C1790_=_C1883( C1790 C1883 ) C1790_=_C2677( C1790 C2677 ) \nC1790_=_C2860( C1790 C2860 ) C1790_=_C2932( C1790 C2932 ) C1790_=_C3194( C1790 C3194 ) C1790_=_C3225( C1790 C3225 ) C1790_=_C3271( C1790 C3271 ) C1790_=_C3550( C1790 C3550 ) \nC1790_=_C3625( C1790 C3625 ) C1790_=_C3657( C1790 C3657 ) C1790_=_C3683( C1790 C3683 ) C1790_=_C3770( C1790 C3770 ) C1790_=_C3823( C1790 C3823 ) C1790_=_C3827( C1790 C3827 ) \nC1790_=_C3835( C1790 C3835 ) C1790_=_C3849( C1790 C3849 ) C1790_=_C4012( C1790 C4012 ) C1790_=_C4047( C1790 C4047 ) C1790_=_C4048( C1790 C4048 ) C1877_=_C1883(</w:t>
      </w:r>
    </w:p>
    <w:p>
      <w:pPr>
        <w:pStyle w:val="PreformattedText"/>
        <w:bidi w:val="0"/>
        <w:spacing w:before="0" w:after="0"/>
        <w:jc w:val="left"/>
        <w:rPr/>
      </w:pPr>
      <w:r>
        <w:rPr/>
        <w:t xml:space="preserve"> </w:t>
      </w:r>
      <w:r>
        <w:rPr/>
        <w:t>C1877 C1883 ) \nC1877_=_C1884( C1877 C1884 ) C1877_=_C2094( C1877 C2094 ) C1877_=_C2660( C1877 C2660 ) C1877_=_C2821( C1877 C2821 ) C1877_=_C2846( C1877 C2846 ) C1877_=_C2862( C1877 C2862 ) \nC1877_=_C2863( C1877 C2863 ) C1877_=_C2864( C1877 C2864 ) C1877_=_C2865( C1877 C2865 ) C1877_=_C2866( C1877 C2866 ) C1877_=_C2867( C1877 C2867 ) C1877_=_C2868( C1877 C2868 ) \nC1877_=_C2869( C1877 C2869 ) C1877_=_C2870( C1877 C2870 ) C1877_=_C2871( C1877 C2871 ) C1877_=_C2873( C1877 C2873 ) C1877_=_C2874( C1877 C2874 ) C1877_=_C2875( C1877 C2875 ) \nC1883_=_C1884( C1883 C1884 ) C1883_=_C2677( C1883 C2677 ) C1883_=_C2860( C1883 C2860 ) C1883_=_C2932( C1883 C2932 ) C1883_=_C3194( C1883 C3194 ) C1883_=_C3225( C1883 C3225 ) \nC1883_=_C3271( C1883 C3271 ) C1883_=_C3550( C1883 C3550 ) C1883_=_C3625( C1883 C3625 ) C1883_=_C3657( C1883 C3657 ) C1883_=_C3683( C1883 C3683 ) C1883_=_C3770( C1883 C3770 ) \nC1883_=_C3823( C1883 C3823 ) C1883_=_C3827( C1883 C3827 ) C1883_=_C3835( C1883 C3835 ) C1883_=_C3849( C1883 C3849 ) C1883_=_C4012( C1883 C4012 ) C1883_=_C4047( C1883 C4047 ) \nC1883_=_C4048( C1883 C4048 ) C1884_=_C1983( C1884 C1983 ) C1884_=_C2126( C1884 C2126 ) C1884_=_C2784( C1884 C2784 ) C1884_=_C2873( C1884 C2873 ) C1884_=_C3226( C1884 C3226 ) \nC1884_=_C3472( C1884 C3472 ) C1884_=_C3534( C1884 C3534 ) C1884_=_C3595( C1884 C3595 ) C1884_=_C3658( C1884 C3658 ) C1884_=_C3697( C1884 C3697 ) C1884_=_C3711( C1884 C3711 ) \nC1884_=_C3771( C1884 C3771 ) C1884_=_C3937( C1884 C3937 ) C1884_=_C3994( C1884 C3994 ) C1884_=_C4037( C1884 C4037 ) C1884_=_C4047( C1884 C4047 ) C1884_=_C4064( C1884 C4064 ) \nC1884_=_C4065( C1884 C4065 ) C1884_=_C4066( C1884 C4066 ) C1983_=_C2126( C1983 C2126 ) C1983_=_C2784( C1983 C2784 ) C1983_=_C2873( C1983 C2873 ) C1983_=_C3226( C1983 C3226 ) \nC1983_=_C3472( C1983 C3472 ) C1983_=_C3534( C1983 C3534 ) C1983_=_C3595( C1983 C3595 ) C1983_=_C3658( C1983 C3658 ) C1983_=_C3697( C1983 C3697 ) C1983_=_C3711( C1983 C3711 ) \nC1983_=_C3771( C1983 C3771 ) C1983_=_C3937( C1983 C3937 ) C1983_=_C3994( C1983 C3994 ) C1983_=_C4037( C1983 C4037 ) C1983_=_C4047( C1983 C4047 ) C1983_=_C4064( C1983 C4064 ) \nC1983_=_C4065( C1983 C4065 ) C1983_=_C4066( C1983 C4066 ) C2094_=_C2660( C2094 C2660 ) C2094_=_C2821( C2094 C2821 ) C2094_=_C2846( C2094 C2846 ) C2094_=_C2862( C2094 C2862 ) \nC2094_=_C2863( C2094 C2863 ) C2094_=_C2864( C2094 C2864 ) C2094_=_C2865( C2094 C2865 ) C2094_=_C2866( C2094 C2866 ) C2094_=_C2867( C2094 C2867 ) C2094_=_C2868( C2094 C2868 ) \nC2094_=_C2869( C2094 C2869 ) C2094_=_C2870( C2094 C2870 ) C2094_=_C2871( C2094 C2871 ) C2094_=_C2873( C2094 C2873 ) C2094_=_C2874( C2094 C2874 ) C2094_=_C2875( C2094 C2875 ) \nC2126_=_C2784( C2126 C2784 ) C2126_=_C2873( C2126 C2873 ) C2126_=_C3226( C2126 C3226 ) C2126_=_C3472( C2126 C3472 ) C2126_=_C3534( C2126 C3534 ) C2126_=_C3595( C2126 C3595 ) \nC2126_=_C3658( C2126 C3658 ) C2126_=_C3697( C2126 C3697 ) C2126_=_C3711( C2126 C3711 ) C2126_=_C3771( C2126 C3771 ) C2126_=_C3937( C2126 C3937 ) C2126_=_C3994( C2126 C3994 ) \nC2126_=_C4037( C2126 C4037 ) C2126_=_C4047( C2126 C4047 ) C2126_=_C4064( C2126 C4064 ) C2126_=_C4065( C2126 C4065 ) C2126_=_C4066( C2126 C4066 ) C2660_=_C2677( C2660 C2677 ) \nC2660_=_C2821( C2660 C2821 ) C2660_=_C2846( C2660 C2846 ) C2660_=_C2862( C2660 C2862 ) C2660_=_C2863( C2660 C2863 ) C2660_=_C2864( C2660 C2864 ) C2660_=_C2865( C2660 C2865 ) \nC2660_=_C2866( C2660 C2866 ) C2660_=_C2867( C2660 C2867 ) C2660_=_C2868( C2660 C2868 ) C2660_=_C2869( C2660 C2869 ) C2660_=_C2870( C2660 C2870 ) C2660_=_C2871( C2660 C2871 ) \nC2660_=_C2873( C2660 C2873 ) C2660_=_C2874( C2660 C2874 ) C2660_=_C2875( C2660 C2875 ) C2677_=_C2860( C2677 C2860 ) C2677_=_C2932( C2677 C2932 ) C2677_=_C3194( C2677 C3194 ) \nC2677_=_C3225( C2677 C3225 ) C2677_=_C3271( C2677 C3271 ) C2677_=_C3550( C2677 C3550 ) C2677_=_C3625( C2677 C3625 ) C2677_=_C3657( C2677 C3657 ) C2677_=_C3683( C2677 C3683 ) \nC2677_=_C3770( C2677 C3770 ) C2677_=_C3823( C2677 C3823 ) C2677_=_C3827( C2677 C3827 ) C2677_=_C3835( C2677 C3835 ) C2677_=_C3849( C2677 C3849 ) C2677_=_C4012( C2677 C4012 ) \nC2677_=_C4047( C2677 C4047 ) C2677_=_C4048( C2677 C4048 ) C2784_=_C2873( C2784 C2873 ) C2784_=_C3226( C2784 C3226 ) C2784_=_C3472( C2784 C3472 ) C2784_=_C3534( C2784 C3534 ) \nC2784_=_C3595( C2784 C3595 ) C2784_=_C3658( C2784 C3658 ) C2784_=_C3697( C2784 C3697 ) C2784_=_C3711( C2784 C3711 ) C2784_=_C3771( C2784 C3771 ) C2784_=_C3937( C2784 C3937 ) \nC2784_=_C3994( C2784 C3994 ) C2784_=_C4037( C2784 C4037 ) C2784_=_C4047( C2784 C4047 ) C2784_=_C4064( C2784 C4064 ) C2784_=_C4065( C2784 C4065 ) C2784_=_C4066( C2784 C4066 ) \nC2821_=_C2846( C2821 C2846 ) C2821_=_C2862( C2821 C2862 ) C2821_=_C2863( C2821 C2863 ) C2821_=_C2864( C2821 C2864 ) C2821_=_C2865( C2821 C2865 ) C2821_=_C2866( C2821 C2866 ) \nC2821_=_C2867( C2821 C2867 ) C2821_=_C2868( C2821 C2868 ) C2821_=_C2869( C2821 C2869 ) C2821_=_C2870( C2821 C2870 ) C2821_=_C2871( C2821 C2871 ) C2821_=_C2873( C2821 C2873 ) \nC2821_=_C2874( C2821 C2874 ) C2821_=_C2875( C2821 C2875 ) C2846_=_C2860( C2846 C2860 ) C2846_=_C2862( C2846 C2862 ) C2846_=_C2863( C2846 C2863 ) C2846_=_C2864( C2846 C2864 ) \nC2846_=_C2865( C2846 C2865 ) C2846_=_C2866( C2846 C2866 ) C2846_=_C2867( C2846 C2867 ) C2846_=_C2868( C2846 C2868 ) C2846_=_C2869( C2846 C2869 ) C2846_=_C2870( C2846 C2870 ) \nC2846_=_C2871( C2846 C2871 ) C2846_=_C2873( C2846 C2873 ) C2846_=_C2874( C2846 C2874 ) C2846_=_C2875( C2846 C2875 ) C2860_=_C2932( C2860 C2932 ) C2860_=_C3194( C2860 C3194 ) \nC2860_=_C3225( C2860 C3225 ) C2860_=_C3271( C2860 C3271 ) C2860_=_C3550( C2860 C3550 ) C2860_=_C3625( C2860 C3625 ) C2860_=_C3657( C2860 C3657 ) C2860_=_C3683( C2860 C3683 ) \nC2860_=_C3770( C2860 C3770 ) C2860_=_C3823( C2860 C3823 ) C2860_=_C3827( C2860 C3827 ) C2860_=_C3835( C2860 C3835 ) C2860_=_C3849( C2860 C3849 ) C2860_=_C4012( C2860 C4012 ) \nC2860_=_C4047( C2860 C4047 ) C2860_=_C4048( C2860 C4048 ) C2862_=_C2863( C2862 C2863 ) C2862_=_C2864( C2862 C2864 ) C2862_=_C2865( C2862 C2865 ) C2862_=_C2866( C2862 C2866 ) \nC2862_=_C2867( C2862 C2867 ) C2862_=_C2868( C2862 C2868 ) C2862_=_C2869( C2862 C2869 ) C2862_=_C2870( C2862 C2870 ) C2862_=_C2871( C2862 C2871 ) C2862_=_C2873( C2862 C2873 ) \nC2862_=_C2874( C2862 C2874 ) C2862_=_C2875( C2862 C2875 ) C2862_=_C3225( C2862 C3225 ) C2862_=_C3226( C2862 C3226 ) C2863_=_C2864( C2863 C2864 ) C2863_=_C2865( C2863 C2865 ) \nC2863_=_C2866( C2863 C2866 ) C2863_=_C2867( C2863 C2867 ) C2863_=_C2868( C2863 C2868 ) C2863_=_C2869( C2863 C2869 ) C2863_=_C2870( C2863 C2870 ) C2863_=_C2871( C2863 C2871 ) \nC2863_=_C2873( C2863 C2873 ) C2863_=_C2874( C2863 C2874 ) C2863_=_C2875( C2863 C2875 ) C2863_=_C3271( C2863 C3271 ) C2864_=_C2865( C2864 C2865 ) C2864_=_C2866( C2864 C2866 ) \nC2864_=_C2867( C2864 C2867 ) C2864_=_C2868( C2864 C2868 ) C2864_=_C2869( C2864 C2869 ) C2864_=_C2870( C2864 C2870 ) C2864_=_C2871( C2864 C2871 ) C2864_=_C2873( C2864 C2873 ) \nC2864_=_C2874( C2864 C2874 ) C2864_=_C2875( C2864 C2875 ) C2864_=_C3550( C2864 C3550 ) C2865_=_C2866( C2865 C2866 ) C2865_=_C2867( C2865 C2867 ) C2865_=_C2868( C2865 C2868 ) \nC2865_=_C2869( C2865 C2869 ) C2865_=_C2870( C2865 C2870 ) C2865_=_C2871( C2865 C2871 ) C2865_=_C2873( C2865 C2873 ) C2865_=_C2874( C2865 C2874 ) C2865_=_C2875( C2865 C2875 ) \nC2865_=_C3657( C2865 C3657 ) C2865_=_C3658( C2865 C3658 ) C2866_=_C2867( C2866 C2867 ) C2866_=_C2868( C2866 C2868 ) C2866_=_C2869( C2866 C2869 ) C2866_=_C2870( C2866 C2870 ) \nC2866_=_C2871( C2866 C2871 ) C2866_=_C2873( C2866 C2873 ) C2866_=_C2874( C2866 C2874 ) C2866_=_C2875( C2866 C2875 ) C2867_=_C2868( C2867 C2868 ) C2867_=_C2869( C2867 C2869 ) \nC2867_=_C2870( C2867 C2870 ) C2867_=_C2871( C2867 C2871 ) C2867_=_C2873( C2867 C2873 ) C2867_=_C2874( C2867 C2874 ) C2867_=_C2875( C2867 C2875 ) C2868_=_C2869( C2868 C2869 ) \nC2868_=_C2870( C2868 C2870 ) C2868_=_C2871( C2868 C2871 ) C2868_=_C2873( C2868 C2873 ) C2868_=_C2874( C2868 C2874 ) C2868_=_C2875( C2868 C2875 ) C2868_=_C3823( C2868 C3823 ) \nC2869_=_C2870( C2869 C2870 ) C2869_=_C2871( C2869 C2871 ) C2869_=_C2873( C2869 C2873 ) C2869_=_C2874( C2869 C2874 ) C2869_=_C2875( C2869 C2875 ) C2869_=_C3827( C2869 C3827 ) \nC2870_=_C2871( C2870 C2871 ) C2870_=_C2873( C2870 C2873 ) C2870_=_C2874( C2870 C2874 ) C2870_=_C2875( C2870 C2875 ) C2870_=_C3849( C2870 C3849 ) C2871_=_C2873( C2871 C2873 ) \nC2871_=_C2874( C2871 C2874 ) C2871_=_C2875( C2871 C2875 ) C2873_=_C2874( C2873 C2874 ) C2873_=_C2875( C2873 C2875 ) C2873_=_C3226( C2873 C3226 ) C2873_=_C3472( C2873 C3472 ) \nC2873_=_C3534( C2873 C3534 ) C2873_=_C3595( C2873 C3595 ) C2873_=_C3658( C2873 C3658 ) C2873_=_C3697( C2873 C3697 ) C2873_=_C3711( C2873 C3711 ) C2873_=_C3771( C2873 C3771 ) \nC2873_=_C3937( C2873 C3937 ) C2873_=_C3994( C2873 C3994 ) C2873_=_C4037( C2873 C4037 ) C2873_=_C4047( C2873 C4047 ) C2873_=_C4064( C2873 C4064 ) C2873_=_C4065( C2873 C4065 ) \nC2873_=_C4066( C2873 C4066 ) C2874_=_C2875( C2874 C2875 ) C2874_=_C4048( C2874 C4048 ) C2874_=_C4064( C2874 C4064 ) C2875_=_C4065( C2875 C4065 ) C2932_=_C3194( C2932 C3194 ) \nC2932_=_C3225( C2932 C3225 ) C2932_=_C3271( C2932 C3271 ) C2932_=_C3550( C2932 C3550 ) C2932_=_C3625( C2932 C3625 ) C2932_=_C3657( C2932 C3657 ) C2932_=_C3683( C2932 C3683 ) \nC2932_=_C3770( C2932 C3770 ) C2932_=_C3823( C2932 C3823 ) C2932_=_C3827( C2932 C3827 ) C2932_=_C3835( C2932 C3835 ) C2932_=_C3849( C2932 C3849 ) C2932_=_C4012( C2932 C4012 ) \nC2932_=_C4047( C2932 C4047 ) C2932_=_C4048( C2932 C4048 ) C3194_=_C3225( C3194 C3225 ) C3194_=_C3271( C3194 C3271 ) C3194_=_C3550( C3194 C3550 ) C3194_=_C3625( C3194 C3625 ) \nC3194_=_C3657( C3194 C3657 ) C3194_=_C3683( C3194 C3683 ) C3194_=_C3770( C3194 C3770 ) C3194_=_C3823( C3194 C3823 ) C3194_=_C3827( C3194 C3827 ) C3194_=_C3835( C3194 C3835 ) \nC3194_=_C3849( C3194 C3849 ) C3194_=_C4012( C3194 C4012 ) C3194_=_C4047( C3194 C4047 ) C3194_=_C4048( C3194 C4048 ) C3225_=_C3226( C3225 C3226 ) C3225_=_C3271( C3225 C3271 ) \nC3225_=_C3550( C3225 C3550 )</w:t>
      </w:r>
    </w:p>
    <w:p>
      <w:pPr>
        <w:pStyle w:val="PreformattedText"/>
        <w:bidi w:val="0"/>
        <w:spacing w:before="0" w:after="0"/>
        <w:jc w:val="left"/>
        <w:rPr/>
      </w:pPr>
      <w:r>
        <w:rPr/>
        <w:t xml:space="preserve"> </w:t>
      </w:r>
      <w:r>
        <w:rPr/>
        <w:t>C3225_=_C3625( C3225 C3625 ) C3225_=_C3657( C3225 C3657 ) C3225_=_C3683( C3225 C3683 ) C3225_=_C3770( C3225 C3770 ) C3225_=_C3823( C3225 C3823 ) \nC3225_=_C3827( C3225 C3827 ) C3225_=_C3835( C3225 C3835 ) C3225_=_C3849( C3225 C3849 ) C3225_=_C4012( C3225 C4012 ) C3225_=_C4047( C3225 C4047 ) C3225_=_C4048( C3225 C4048 ) \nC3226_=_C3472( C3226 C3472 ) C3226_=_C3534( C3226 C3534 ) C3226_=_C3595( C3226 C3595 ) C3226_=_C3658( C3226 C3658 ) C3226_=_C3697( C3226 C3697 ) C3226_=_C3711( C3226 C3711 ) \nC3226_=_C3771( C3226 C3771 ) C3226_=_C3937( C3226 C3937 ) C3226_=_C3994( C3226 C3994 ) C3226_=_C4037( C3226 C4037 ) C3226_=_C4047( C3226 C4047 ) C3226_=_C4064( C3226 C4064 ) \nC3226_=_C4065( C3226 C4065 ) C3226_=_C4066( C3226 C4066 ) C3271_=_C3550( C3271 C3550 ) C3271_=_C3625( C3271 C3625 ) C3271_=_C3657( C3271 C3657 ) C3271_=_C3683( C3271 C3683 ) \nC3271_=_C3770( C3271 C3770 ) C3271_=_C3823( C3271 C3823 ) C3271_=_C3827( C3271 C3827 ) C3271_=_C3835( C3271 C3835 ) C3271_=_C3849( C3271 C3849 ) C3271_=_C4012( C3271 C4012 ) \nC3271_=_C4047( C3271 C4047 ) C3271_=_C4048( C3271 C4048 ) C3472_=_C3534( C3472 C3534 ) C3472_=_C3595( C3472 C3595 ) C3472_=_C3658( C3472 C3658 ) C3472_=_C3697( C3472 C3697 ) \nC3472_=_C3711( C3472 C3711 ) C3472_=_C3771( C3472 C3771 ) C3472_=_C3937( C3472 C3937 ) C3472_=_C3994( C3472 C3994 ) C3472_=_C4037( C3472 C4037 ) C3472_=_C4047( C3472 C4047 ) \nC3472_=_C4064( C3472 C4064 ) C3472_=_C4065( C3472 C4065 ) C3472_=_C4066( C3472 C4066 ) C3534_=_C3595( C3534 C3595 ) C3534_=_C3658( C3534 C3658 ) C3534_=_C3697( C3534 C3697 ) \nC3534_=_C3711( C3534 C3711 ) C3534_=_C3771( C3534 C3771 ) C3534_=_C3937( C3534 C3937 ) C3534_=_C3994( C3534 C3994 ) C3534_=_C4037( C3534 C4037 ) C3534_=_C4047( C3534 C4047 ) \nC3534_=_C4064( C3534 C4064 ) C3534_=_C4065( C3534 C4065 ) C3534_=_C4066( C3534 C4066 ) C3550_=_C3625( C3550 C3625 ) C3550_=_C3657( C3550 C3657 ) C3550_=_C3683( C3550 C3683 ) \nC3550_=_C3770( C3550 C3770 ) C3550_=_C3823( C3550 C3823 ) C3550_=_C3827( C3550 C3827 ) C3550_=_C3835( C3550 C3835 ) C3550_=_C3849( C3550 C3849 ) C3550_=_C4012( C3550 C4012 ) \nC3550_=_C4047( C3550 C4047 ) C3550_=_C4048( C3550 C4048 ) C3595_=_C3658( C3595 C3658 ) C3595_=_C3697( C3595 C3697 ) C3595_=_C3711( C3595 C3711 ) C3595_=_C3771( C3595 C3771 ) \nC3595_=_C3937( C3595 C3937 ) C3595_=_C3994( C3595 C3994 ) C3595_=_C4037( C3595 C4037 ) C3595_=_C4047( C3595 C4047 ) C3595_=_C4064( C3595 C4064 ) C3595_=_C4065( C3595 C4065 ) \nC3595_=_C4066( C3595 C4066 ) C3625_=_C3657( C3625 C3657 ) C3625_=_C3683( C3625 C3683 ) C3625_=_C3770( C3625 C3770 ) C3625_=_C3823( C3625 C3823 ) C3625_=_C3827( C3625 C3827 ) \nC3625_=_C3835( C3625 C3835 ) C3625_=_C3849( C3625 C3849 ) C3625_=_C4012( C3625 C4012 ) C3625_=_C4047( C3625 C4047 ) C3625_=_C4048( C3625 C4048 ) C3657_=_C3658( C3657 C3658 ) \nC3657_=_C3683( C3657 C3683 ) C3657_=_C3770( C3657 C3770 ) C3657_=_C3823( C3657 C3823 ) C3657_=_C3827( C3657 C3827 ) C3657_=_C3835( C3657 C3835 ) C3657_=_C3849( C3657 C3849 ) \nC3657_=_C4012( C3657 C4012 ) C3657_=_C4047( C3657 C4047 ) C3657_=_C4048( C3657 C4048 ) C3658_=_C3697( C3658 C3697 ) C3658_=_C3711( C3658 C3711 ) C3658_=_C3771( C3658 C3771 ) \nC3658_=_C3937( C3658 C3937 ) C3658_=_C3994( C3658 C3994 ) C3658_=_C4037( C3658 C4037 ) C3658_=_C4047( C3658 C4047 ) C3658_=_C4064( C3658 C4064 ) C3658_=_C4065( C3658 C4065 ) \nC3658_=_C4066( C3658 C4066 ) C3683_=_C3770( C3683 C3770 ) C3683_=_C3823( C3683 C3823 ) C3683_=_C3827( C3683 C3827 ) C3683_=_C3835( C3683 C3835 ) C3683_=_C3849( C3683 C3849 ) \nC3683_=_C4012( C3683 C4012 ) C3683_=_C4047( C3683 C4047 ) C3683_=_C4048( C3683 C4048 ) C3697_=_C3711( C3697 C3711 ) C3697_=_C3771( C3697 C3771 ) C3697_=_C3937( C3697 C3937 ) \nC3697_=_C3994( C3697 C3994 ) C3697_=_C4037( C3697 C4037 ) C3697_=_C4047( C3697 C4047 ) C3697_=_C4064( C3697 C4064 ) C3697_=_C4065( C3697 C4065 ) C3697_=_C4066( C3697 C4066 ) \nC3711_=_C3771( C3711 C3771 ) C3711_=_C3937( C3711 C3937 ) C3711_=_C3994( C3711 C3994 ) C3711_=_C4037( C3711 C4037 ) C3711_=_C4047( C3711 C4047 ) C3711_=_C4064( C3711 C4064 ) \nC3711_=_C4065( C3711 C4065 ) C3711_=_C4066( C3711 C4066 ) C3770_=_C3771( C3770 C3771 ) C3770_=_C3823( C3770 C3823 ) C3770_=_C3827( C3770 C3827 ) C3770_=_C3835( C3770 C3835 ) \nC3770_=_C3849( C3770 C3849 ) C3770_=_C4012( C3770 C4012 ) C3770_=_C4047( C3770 C4047 ) C3770_=_C4048( C3770 C4048 ) C3771_=_C3937( C3771 C3937 ) C3771_=_C3994( C3771 C3994 ) \nC3771_=_C4037( C3771 C4037 ) C3771_=_C4047( C3771 C4047 ) C3771_=_C4064( C3771 C4064 ) C3771_=_C4065( C3771 C4065 ) C3771_=_C4066( C3771 C4066 ) C3823_=_C3827( C3823 C3827 ) \nC3823_=_C3835( C3823 C3835 ) C3823_=_C3849( C3823 C3849 ) C3823_=_C4012( C3823 C4012 ) C3823_=_C4047( C3823 C4047 ) C3823_=_C4048( C3823 C4048 ) C3827_=_C3835( C3827 C3835 ) \nC3827_=_C3849( C3827 C3849 ) C3827_=_C4012( C3827 C4012 ) C3827_=_C4047( C3827 C4047 ) C3827_=_C4048( C3827 C4048 ) C3835_=_C3849( C3835 C3849 ) C3835_=_C4012( C3835 C4012 ) \nC3835_=_C4047( C3835 C4047 ) C3835_=_C4048( C3835 C4048 ) C3849_=_C4012( C3849 C4012 ) C3849_=_C4047( C3849 C4047 ) C3849_=_C4048( C3849 C4048 ) C3937_=_C3994( C3937 C3994 ) \nC3937_=_C4037( C3937 C4037 ) C3937_=_C4047( C3937 C4047 ) C3937_=_C4064( C3937 C4064 ) C3937_=_C4065( C3937 C4065 ) C3937_=_C4066( C3937 C4066 ) C3994_=_C4037( C3994 C4037 ) \nC3994_=_C4047( C3994 C4047 ) C3994_=_C4064( C3994 C4064 ) C3994_=_C4065( C3994 C4065 ) C3994_=_C4066( C3994 C4066 ) C4012_=_C4047( C4012 C4047 ) C4012_=_C4048( C4012 C4048 ) \nC4037_=_C4047( C4037 C4047 ) C4037_=_C4064( C4037 C4064 ) C4037_=_C4065( C4037 C4065 ) C4037_=_C4066( C4037 C4066 ) C4047_=_C4048( C4047 C4048 ) C4047_=_C4064( C4047 C4064 ) \nC4047_=_C4065( C4047 C4065 ) C4047_=_C4066( C4047 C4066 ) C4048_=_C4064( C4048 C4064 ) C4064_=_C4065( C4064 C4065 ) C4064_=_C4066( C4064 C4066 ) C4065_=_C4066( C4065 C4066 ) "];125-&gt;191[label="93: C566 C578 C659 C788 C893 \nC1122 C1190 C1191 C1192 C1193 C1194 \nC1195 C1196 C1197 C1198 C1199 C1200 \nC1202 C1203 C1204 C1205 C1206 C1207 \nC1208 C1209 C1210 C1213 C1214 C1215 \nC1259 C1446 C1469 C1484 C1485 C1536 \nC1571 C1728 C1740 C1741 C1790 C1877 \nC1883 C1884 C1983 C2094 C2126 C2660 \nC2677 C2784 C2821 C2846 C2860 C2862 \nC2863 C2864 C2865 C2866 C2867 C2868 \nC2869 C2870 C2871 C2874 C2875 C2932 \nC3194 C3225 C3226 C3271 C3472 C3534 \nC3550 C3595 C3625 C3657 C3658 C3683 \nC3697 C3711 C3770 C3771 C3823 C3827 \nC3835 C3849 C3937 C3994 C4012 C4037 \nC4048 C4064 C4065 C4066 \n1093: C566_=_C578 ,C566_=_C1446 ,C566_=_C1469 ,C566_=_C1536 ,C566_=_C1728 ,\nC566_=_C1877 ,C566_=_C2094 ,C566_=_C2660 ,C566_=_C2821 ,C566_=_C2846 ,C566_=_C2862 ,\nC566_=_C2863 ,C566_=_C2864 ,C566_=_C2865 ,C566_=_C2866 ,C566_=_C2867 ,C566_=_C2868 ,\nC566_=_C2869 ,C566_=_C2870 ,C566_=_C2871 ,C566_=_C2874 ,C566_=_C2875 ,C578_=_C788 ,\nC578_=_C1484 ,C578_=_C1740 ,C578_=_C1790 ,C578_=_C1883 ,C578_=_C2677 ,C578_=_C2860 ,\nC578_=_C2932 ,C578_=_C3194 ,C578_=_C3225 ,C578_=_C3271 ,C578_=_C3550 ,C578_=_C3625 ,\nC578_=_C3657 ,C578_=_C3683 ,C578_=_C3770 ,C578_=_C3823 ,C578_=_C3827 ,C578_=_C3835 ,\nC578_=_C3849 ,C578_=_C4012 ,C578_=_C4048 ,C659_=_C1190 ,C659_=_C1191 ,C659_=_C1192 ,\nC659_=_C1193 ,C659_=_C1194 ,C659_=_C1195 ,C659_=_C1196 ,C659_=_C1197 ,C659_=_C1198 ,\nC659_=_C1199 ,C659_=_C1200 ,C659_=_C1202 ,C659_=_C1203 ,C659_=_C1204 ,C659_=_C1205 ,\nC659_=_C1206 ,C659_=_C1207 ,C659_=_C1208 ,C659_=_C1209 ,C659_=_C1210 ,C659_=_C1213 ,\nC659_=_C1214 ,C659_=_C1215 ,C788_=_C1484 ,C788_=_C1740 ,C788_=_C1790 ,C788_=_C1883 ,\nC788_=_C2677 ,C788_=_C2860 ,C788_=_C2932 ,C788_=_C3194 ,C788_=_C3225 ,C788_=_C3271 ,\nC788_=_C3550 ,C788_=_C3625 ,C788_=_C3657 ,C788_=_C3683 ,C788_=_C3770 ,C788_=_C3823 ,\nC788_=_C3827 ,C788_=_C3835 ,C788_=_C3849 ,C788_=_C4012 ,C788_=_C4048 ,C893_=_C1122 ,\nC893_=_C1259 ,C893_=_C1485 ,C893_=_C1571 ,C893_=_C1741 ,C893_=_C1884 ,C893_=_C1983 ,\nC893_=_C2126 ,C893_=_C2784 ,C893_=_C3226 ,C893_=_C3472 ,C893_=_C3534 ,C893_=_C3595 ,\nC893_=_C3658 ,C893_=_C3697 ,C893_=_C3711 ,C893_=_C3771 ,C893_=_C3937 ,C893_=_C3994 ,\nC893_=_C4037 ,C893_=_C4064 ,C893_=_C4065 ,C893_=_C4066 ,C1122_=_C1259 ,C1122_=_C1485 ,\nC1122_=_C1571 ,C1122_=_C1741 ,C1122_=_C1884 ,C1122_=_C1983 ,C1122_=_C2126 ,C1122_=_C2784 ,\nC1122_=_C3226 ,C1122_=_C3472 ,C1122_=_C3534 ,C1122_=_C3595 ,C1122_=_C3658 ,C1122_=_C3697 ,\nC1122_=_C3711 ,C1122_=_C3771 ,C1122_=_C3937 ,C1122_=_C3994 ,C1122_=_C4037 ,C1122_=_C4064 ,\nC1122_=_C4065 ,C1122_=_C4066 ,C1190_=_C1191 ,C1190_=_C1192 ,C1190_=_C1193 ,C1190_=_C1194 ,\nC1190_=_C1195 ,C1190_=_C1196 ,C1190_=_C1197 ,C1190_=_C1198 ,C1190_=_C1199 ,C1190_=_C1200 ,\nC1190_=_C1202 ,C1190_=_C1203 ,C1190_=_C1204 ,C1190_=_C1205 ,C1190_=_C1206 ,C1190_=_C1207 ,\nC1190_=_C1208 ,C1190_=_C1209 ,C1190_=_C1210 ,C1190_=_C1213 ,C1190_=_C1214 ,C1190_=_C1215 ,\nC1190_=_C1259 ,C1191_=_C1192 ,C1191_=_C1193 ,C1191_=_C1194 ,C1191_=_C1195 ,C1191_=_C1196 ,\nC1191_=_C1197 ,C1191_=_C1198 ,C1191_=_C1199 ,C1191_=_C1200 ,C1191_=_C1202 ,C1191_=_C1203 ,\nC1191_=_C1204 ,C1191_=_C1205 ,C1191_=_C1206 ,C1191_=_C1207 ,C1191_=_C1208 ,C1191_=_C1209 ,\nC1191_=_C1210 ,C1191_=_C1213 ,C1191_=_C1214 ,C1191_=_C1215 ,C1191_=_C1469 ,C1191_=_C1484 ,\nC1191_=_C1485 ,C1192_=_C1193 ,C1192_=_C1194 ,C1192_=_C1195 ,C1192_=_C1196 ,C1192_=_C1197 ,\nC1192_=_C1198 ,C1192_=_C1199 ,C1192_=_C1200 ,C1192_=_C1202 ,C1192_=_C1203 ,C1192_=_C1204 ,\nC1192_=_C1205 ,C1192_=_C1206 ,C1192_=_C1207 ,C1192_=_C1208 ,C1192_=_C1209 ,C1192_=_C1210 ,\nC1192_=_C1213 ,C1192_=_C1214 ,C1192_=_C1215 ,C1193_=_C1194 ,C1193_=_C1195 ,C1193_=_C1196 ,\nC1193_=_C1197 ,C1193_=_C1198 ,C1193_=_C1199 ,C1193_=_C1200 ,C1193_=_C1202 ,C1193_=_C1203 ,\nC1193_=_C1204 ,C1193_=_C1205 ,C1193_=_C1206 ,C1193_=_C1207 ,C1193_=_C1208 ,C1193_=_C1209 ,\nC1193_=_C1210 ,C1193_=_C1213 ,C1193_=_C1214 ,C1193_=_C1215 ,C1193_=_C1728 ,C1193_=_C1740 ,\nC1193_=_C1741 ,C1194_=_C1195 ,C1194_=_C1196 ,C1194_=_C1197 ,C1194_=_C1198 ,C1194_=_C1199 ,\nC1194_=_C1200 ,C1194_=_C1202 ,C1194_=_C1203 ,C1194_=_C1204 ,C1194_=_C1205 ,C1194_=_C1206 ,\nC1194_=_C1207 ,C1194_=_C1208 ,C1194_=_C1209 ,C1194_=_C1210</w:t>
      </w:r>
    </w:p>
    <w:p>
      <w:pPr>
        <w:pStyle w:val="PreformattedText"/>
        <w:bidi w:val="0"/>
        <w:spacing w:before="0" w:after="0"/>
        <w:jc w:val="left"/>
        <w:rPr/>
      </w:pPr>
      <w:r>
        <w:rPr/>
        <w:t xml:space="preserve"> </w:t>
      </w:r>
      <w:r>
        <w:rPr/>
        <w:t>,C1194_=_C1213 ,C1194_=_C1214 ,\nC1194_=_C1215 ,C1194_=_C1877 ,C1194_=_C1883 ,C1194_=_C1884 ,C1195_=_C1196 ,C1195_=_C1197 ,\nC1195_=_C1198 ,C1195_=_C1199 ,C1195_=_C1200 ,C1195_=_C1202 ,C1195_=_C1203 ,C1195_=_C1204 ,\nC1195_=_C1205 ,C1195_=_C1206 ,C1195_=_C1207 ,C1195_=_C1208 ,C1195_=_C1209 ,C1195_=_C1210 ,\nC1195_=_C1213 ,C1195_=_C1214 ,C1195_=_C1215 ,C1195_=_C1983 ,C1196_=_C1197 ,C1196_=_C1198 ,\nC1196_=_C1199 ,C1196_=_C1200 ,C1196_=_C1202 ,C1196_=_C1203 ,C1196_=_C1204 ,C1196_=_C1205 ,\nC1196_=_C1206 ,C1196_=_C1207 ,C1196_=_C1208 ,C1196_=_C1209 ,C1196_=_C1210 ,C1196_=_C1213 ,\nC1196_=_C1214 ,C1196_=_C1215 ,C1196_=_C2126 ,C1197_=_C1198 ,C1197_=_C1199 ,C1197_=_C1200 ,\nC1197_=_C1202 ,C1197_=_C1203 ,C1197_=_C1204 ,C1197_=_C1205 ,C1197_=_C1206 ,C1197_=_C1207 ,\nC1197_=_C1208 ,C1197_=_C1209 ,C1197_=_C1210 ,C1197_=_C1213 ,C1197_=_C1214 ,C1197_=_C1215 ,\nC1198_=_C1199 ,C1198_=_C1200 ,C1198_=_C1202 ,C1198_=_C1203 ,C1198_=_C1204 ,C1198_=_C1205 ,\nC1198_=_C1206 ,C1198_=_C1207 ,C1198_=_C1208 ,C1198_=_C1209 ,C1198_=_C1210 ,C1198_=_C1213 ,\nC1198_=_C1214 ,C1198_=_C1215 ,C1199_=_C1200 ,C1199_=_C1202 ,C1199_=_C1203 ,C1199_=_C1204 ,\nC1199_=_C1205 ,C1199_=_C1206 ,C1199_=_C1207 ,C1199_=_C1208 ,C1199_=_C1209 ,C1199_=_C1210 ,\nC1199_=_C1213 ,C1199_=_C1214 ,C1199_=_C1215 ,C1200_=_C1202 ,C1200_=_C1203 ,C1200_=_C1204 ,\nC1200_=_C1205 ,C1200_=_C1206 ,C1200_=_C1207 ,C1200_=_C1208 ,C1200_=_C1209 ,C1200_=_C1210 ,\nC1200_=_C1213 ,C1200_=_C1214 ,C1200_=_C1215 ,C1202_=_C1203 ,C1202_=_C1204 ,C1202_=_C1205 ,\nC1202_=_C1206 ,C1202_=_C1207 ,C1202_=_C1208 ,C1202_=_C1209 ,C1202_=_C1210 ,C1202_=_C1213 ,\nC1202_=_C1214 ,C1202_=_C1215 ,C1202_=_C2862 ,C1202_=_C3225 ,C1202_=_C3226 ,C1203_=_C1204 ,\nC1203_=_C1205 ,C1203_=_C1206 ,C1203_=_C1207 ,C1203_=_C1208 ,C1203_=_C1209 ,C1203_=_C1210 ,\nC1203_=_C1213 ,C1203_=_C1214 ,C1203_=_C1215 ,C1203_=_C3534 ,C1204_=_C1205 ,C1204_=_C1206 ,\nC1204_=_C1207 ,C1204_=_C1208 ,C1204_=_C1209 ,C1204_=_C1210 ,C1204_=_C1213 ,C1204_=_C1214 ,\nC1204_=_C1215 ,C1205_=_C1206 ,C1205_=_C1207 ,C1205_=_C1208 ,C1205_=_C1209 ,C1205_=_C1210 ,\nC1205_=_C1213 ,C1205_=_C1214 ,C1205_=_C1215 ,C1205_=_C2865 ,C1205_=_C3657 ,C1205_=_C3658 ,\nC1206_=_C1207 ,C1206_=_C1208 ,C1206_=_C1209 ,C1206_=_C1210 ,C1206_=_C1213 ,C1206_=_C1214 ,\nC1206_=_C1215 ,C1206_=_C3697 ,C1207_=_C1208 ,C1207_=_C1209 ,C1207_=_C1210 ,C1207_=_C1213 ,\nC1207_=_C1214 ,C1207_=_C1215 ,C1207_=_C3711 ,C1208_=_C1209 ,C1208_=_C1210 ,C1208_=_C1213 ,\nC1208_=_C1214 ,C1208_=_C1215 ,C1208_=_C3770 ,C1208_=_C3771 ,C1209_=_C1210 ,C1209_=_C1213 ,\nC1209_=_C1214 ,C1209_=_C1215 ,C1210_=_C1213 ,C1210_=_C1214 ,C1210_=_C1215 ,C1213_=_C1214 ,\nC1213_=_C1215 ,C1213_=_C2874 ,C1213_=_C4048 ,C1213_=_C4064 ,C1214_=_C1215 ,C1214_=_C2875 ,\nC1214_=_C4065 ,C1215_=_C4066 ,C1259_=_C1485 ,C1259_=_C1571 ,C1259_=_C1741 ,C1259_=_C1884 ,\nC1259_=_C1983 ,C1259_=_C2126 ,C1259_=_C2784 ,C1259_=_C3226 ,C1259_=_C3472 ,C1259_=_C3534 ,\nC1259_=_C3595 ,C1259_=_C3658 ,C1259_=_C3697 ,C1259_=_C3711 ,C1259_=_C3771 ,C1259_=_C3937 ,\nC1259_=_C3994 ,C1259_=_C4037 ,C1259_=_C4064 ,C1259_=_C4065 ,C1259_=_C4066 ,C1446_=_C1469 ,\nC1446_=_C1536 ,C1446_=_C1728 ,C1446_=_C1877 ,C1446_=_C2094 ,C1446_=_C2660 ,C1446_=_C2821 ,\nC1446_=_C2846 ,C1446_=_C2862 ,C1446_=_C2863 ,C1446_=_C2864 ,C1446_=_C2865 ,C1446_=_C2866 ,\nC1446_=_C2867 ,C1446_=_C2868 ,C1446_=_C2869 ,C1446_=_C2870 ,C1446_=_C2871 ,C1446_=_C2874 ,\nC1446_=_C2875 ,C1469_=_C1484 ,C1469_=_C1485 ,C1469_=_C1536 ,C1469_=_C1728 ,C1469_=_C1877 ,\nC1469_=_C2094 ,C1469_=_C2660 ,C1469_=_C2821 ,C1469_=_C2846 ,C1469_=_C2862 ,C1469_=_C2863 ,\nC1469_=_C2864 ,C1469_=_C2865 ,C1469_=_C2866 ,C1469_=_C2867 ,C1469_=_C2868 ,C1469_=_C2869 ,\nC1469_=_C2870 ,C1469_=_C2871 ,C1469_=_C2874 ,C1469_=_C2875 ,C1484_=_C1485 ,C1484_=_C1740 ,\nC1484_=_C1790 ,C1484_=_C1883 ,C1484_=_C2677 ,C1484_=_C2860 ,C1484_=_C2932 ,C1484_=_C3194 ,\nC1484_=_C3225 ,C1484_=_C3271 ,C1484_=_C3550 ,C1484_=_C3625 ,C1484_=_C3657 ,C1484_=_C3683 ,\nC1484_=_C3770 ,C1484_=_C3823 ,C1484_=_C3827 ,C1484_=_C3835 ,C1484_=_C3849 ,C1484_=_C4012 ,\nC1484_=_C4048 ,C1485_=_C1571 ,C1485_=_C1741 ,C1485_=_C1884 ,C1485_=_C1983 ,C1485_=_C2126 ,\nC1485_=_C2784 ,C1485_=_C3226 ,C1485_=_C3472 ,C1485_=_C3534 ,C1485_=_C3595 ,C1485_=_C3658 ,\nC1485_=_C3697 ,C1485_=_C3711 ,C1485_=_C3771 ,C1485_=_C3937 ,C1485_=_C3994 ,C1485_=_C4037 ,\nC1485_=_C4064 ,C1485_=_C4065 ,C1485_=_C4066 ,C1536_=_C1728 ,C1536_=_C1877 ,C1536_=_C2094 ,\nC1536_=_C2660 ,C1536_=_C2821 ,C1536_=_C2846 ,C1536_=_C2862 ,C1536_=_C2863 ,C1536_=_C2864 ,\nC1536_=_C2865 ,C1536_=_C2866 ,C1536_=_C2867 ,C1536_=_C2868 ,C1536_=_C2869 ,C1536_=_C2870 ,\nC1536_=_C2871 ,C1536_=_C2874 ,C1536_=_C2875 ,C1571_=_C1741 ,C1571_=_C1884 ,C1571_=_C1983 ,\nC1571_=_C2126 ,C1571_=_C2784 ,C1571_=_C3226 ,C1571_=_C3472 ,C1571_=_C3534 ,C1571_=_C3595 ,\nC1571_=_C3658 ,C1571_=_C3697 ,C1571_=_C3711 ,C1571_=_C3771 ,C1571_=_C3937 ,C1571_=_C3994 ,\nC1571_=_C4037 ,C1571_=_C4064 ,C1571_=_C4065 ,C1571_=_C4066 ,C1728_=_C1740 ,C1728_=_C1741 ,\nC1728_=_C1877 ,C1728_=_C2094 ,C1728_=_C2660 ,C1728_=_C2821 ,C1728_=_C2846 ,C1728_=_C2862 ,\nC1728_=_C2863 ,C1728_=_C2864 ,C1728_=_C2865 ,C1728_=_C2866 ,C1728_=_C2867 ,C1728_=_C2868 ,\nC1728_=_C2869 ,C1728_=_C2870 ,C1728_=_C2871 ,C1728_=_C2874 ,C1728_=_C2875 ,C1740_=_C1741 ,\nC1740_=_C1790 ,C1740_=_C1883 ,C1740_=_C2677 ,C1740_=_C2860 ,C1740_=_C2932 ,C1740_=_C3194 ,\nC1740_=_C3225 ,C1740_=_C3271 ,C1740_=_C3550 ,C1740_=_C3625 ,C1740_=_C3657 ,C1740_=_C3683 ,\nC1740_=_C3770 ,C1740_=_C3823 ,C1740_=_C3827 ,C1740_=_C3835 ,C1740_=_C3849 ,C1740_=_C4012 ,\nC1740_=_C4048 ,C1741_=_C1884 ,C1741_=_C1983 ,C1741_=_C2126 ,C1741_=_C2784 ,C1741_=_C3226 ,\nC1741_=_C3472 ,C1741_=_C3534 ,C1741_=_C3595 ,C1741_=_C3658 ,C1741_=_C3697 ,C1741_=_C3711 ,\nC1741_=_C3771 ,C1741_=_C3937 ,C1741_=_C3994 ,C1741_=_C4037 ,C1741_=_C4064 ,C1741_=_C4065 ,\nC1741_=_C4066 ,C1790_=_C1883 ,C1790_=_C2677 ,C1790_=_C2860 ,C1790_=_C2932 ,C1790_=_C3194 ,\nC1790_=_C3225 ,C1790_=_C3271 ,C1790_=_C3550 ,C1790_=_C3625 ,C1790_=_C3657 ,C1790_=_C3683 ,\nC1790_=_C3770 ,C1790_=_C3823 ,C1790_=_C3827 ,C1790_=_C3835 ,C1790_=_C3849 ,C1790_=_C4012 ,\nC1790_=_C4048 ,C1877_=_C1883 ,C1877_=_C1884 ,C1877_=_C2094 ,C1877_=_C2660 ,C1877_=_C2821 ,\nC1877_=_C2846 ,C1877_=_C2862 ,C1877_=_C2863 ,C1877_=_C2864 ,C1877_=_C2865 ,C1877_=_C2866 ,\nC1877_=_C2867 ,C1877_=_C2868 ,C1877_=_C2869 ,C1877_=_C2870 ,C1877_=_C2871 ,C1877_=_C2874 ,\nC1877_=_C2875 ,C1883_=_C1884 ,C1883_=_C2677 ,C1883_=_C2860 ,C1883_=_C2932 ,C1883_=_C3194 ,\nC1883_=_C3225 ,C1883_=_C3271 ,C1883_=_C3550 ,C1883_=_C3625 ,C1883_=_C3657 ,C1883_=_C3683 ,\nC1883_=_C3770 ,C1883_=_C3823 ,C1883_=_C3827 ,C1883_=_C3835 ,C1883_=_C3849 ,C1883_=_C4012 ,\nC1883_=_C4048 ,C1884_=_C1983 ,C1884_=_C2126 ,C1884_=_C2784 ,C1884_=_C3226 ,C1884_=_C3472 ,\nC1884_=_C3534 ,C1884_=_C3595 ,C1884_=_C3658 ,C1884_=_C3697 ,C1884_=_C3711 ,C1884_=_C3771 ,\nC1884_=_C3937 ,C1884_=_C3994 ,C1884_=_C4037 ,C1884_=_C4064 ,C1884_=_C4065 ,C1884_=_C4066 ,\nC1983_=_C2126 ,C1983_=_C2784 ,C1983_=_C3226 ,C1983_=_C3472 ,C1983_=_C3534 ,C1983_=_C3595 ,\nC1983_=_C3658 ,C1983_=_C3697 ,C1983_=_C3711 ,C1983_=_C3771 ,C1983_=_C3937 ,C1983_=_C3994 ,\nC1983_=_C4037 ,C1983_=_C4064 ,C1983_=_C4065 ,C1983_=_C4066 ,C2094_=_C2660 ,C2094_=_C2821 ,\nC2094_=_C2846 ,C2094_=_C2862 ,C2094_=_C2863 ,C2094_=_C2864 ,C2094_=_C2865 ,C2094_=_C2866 ,\nC2094_=_C2867 ,C2094_=_C2868 ,C2094_=_C2869 ,C2094_=_C2870 ,C2094_=_C2871 ,C2094_=_C2874 ,\nC2094_=_C2875 ,C2126_=_C2784 ,C2126_=_C3226 ,C2126_=_C3472 ,C2126_=_C3534 ,C2126_=_C3595 ,\nC2126_=_C3658 ,C2126_=_C3697 ,C2126_=_C3711 ,C2126_=_C3771 ,C2126_=_C3937 ,C2126_=_C3994 ,\nC2126_=_C4037 ,C2126_=_C4064 ,C2126_=_C4065 ,C2126_=_C4066 ,C2660_=_C2677 ,C2660_=_C2821 ,\nC2660_=_C2846 ,C2660_=_C2862 ,C2660_=_C2863 ,C2660_=_C2864 ,C2660_=_C2865 ,C2660_=_C2866 ,\nC2660_=_C2867 ,C2660_=_C2868 ,C2660_=_C2869 ,C2660_=_C2870 ,C2660_=_C2871 ,C2660_=_C2874 ,\nC2660_=_C2875 ,C2677_=_C2860 ,C2677_=_C2932 ,C2677_=_C3194 ,C2677_=_C3225 ,C2677_=_C3271 ,\nC2677_=_C3550 ,C2677_=_C3625 ,C2677_=_C3657 ,C2677_=_C3683 ,C2677_=_C3770 ,C2677_=_C3823 ,\nC2677_=_C3827 ,C2677_=_C3835 ,C2677_=_C3849 ,C2677_=_C4012 ,C2677_=_C4048 ,C2784_=_C3226 ,\nC2784_=_C3472 ,C2784_=_C3534 ,C2784_=_C3595 ,C2784_=_C3658 ,C2784_=_C3697 ,C2784_=_C3711 ,\nC2784_=_C3771 ,C2784_=_C3937 ,C2784_=_C3994 ,C2784_=_C4037 ,C2784_=_C4064 ,C2784_=_C4065 ,\nC2784_=_C4066 ,C2821_=_C2846 ,C2821_=_C2862 ,C2821_=_C2863 ,C2821_=_C2864 ,C2821_=_C2865 ,\nC2821_=_C2866 ,C2821_=_C2867 ,C2821_=_C2868 ,C2821_=_C2869 ,C2821_=_C2870 ,C2821_=_C2871 ,\nC2821_=_C2874 ,C2821_=_C2875 ,C2846_=_C2860 ,C2846_=_C2862 ,C2846_=_C2863 ,C2846_=_C2864 ,\nC2846_=_C2865 ,C2846_=_C2866 ,C2846_=_C2867 ,C2846_=_C2868 ,C2846_=_C2869 ,C2846_=_C2870 ,\nC2846_=_C2871 ,C2846_=_C2874 ,C2846_=_C2875 ,C2860_=_C2932 ,C2860_=_C3194 ,C2860_=_C3225 ,\nC2860_=_C3271 ,C2860_=_C3550 ,C2860_=_C3625 ,C2860_=_C3657 ,C2860_=_C3683 ,C2860_=_C3770 ,\nC2860_=_C3823 ,C2860_=_C3827 ,C2860_=_C3835 ,C2860_=_C3849 ,C2860_=_C4012 ,C2860_=_C4048 ,\nC2862_=_C2863 ,C2862_=_C2864 ,C2862_=_C2865 ,C2862_=_C2866 ,C2862_=_C2867 ,C2862_=_C2868 ,\nC2862_=_C2869 ,C2862_=_C2870 ,C2862_=_C2871 ,C2862_=_C2874 ,C2862_=_C2875 ,C2862_=_C3225 ,\nC2862_=_C3226 ,C2863_=_C2864 ,C2863_=_C2865 ,C2863_=_C2866 ,C2863_=_C2867 ,C2863_=_C2868 ,\nC2863_=_C2869 ,C2863_=_C2870 ,C2863_=_C2871 ,C2863_=_C2874 ,C2863_=_C2875 ,C2863_=_C3271 ,\nC2864_=_C2865 ,C2864_=_C2866 ,C2864_=_C2867 ,C2864_=_C2868 ,C2864_=_C2869 ,C2864_=_C2870 ,\nC2864_=_C2871 ,C2864_=_C2874 ,C2864_=_C2875 ,C2864_=_C3550 ,C2865_=_C2866 ,C2865_=_C2867 ,\nC2865_=_C2868 ,C2865_=_C2869 ,C2865_=_C2870 ,C2865_=_C2871 ,C2865_=_C2874 ,C2865_=_C2875 ,\nC2865_=_C3657 ,C2865_=_C3658 ,C2866_=_C2867 ,C2866_=_C2868 ,C2866_=_C2869 ,C2866_=_C2870 ,\nC2866_=_C2871 ,C2866_=_C2874 ,C2866_=_C2875 ,C2867_=_C2868 ,C2867_=_C2869 ,C2867_=_C2870 ,\nC2867_=_C2871 ,C2867_=_C2874 ,C2867_=_C2875 ,C2868_=_C2869 ,C2868_=_C2870 ,C2868_=_C2871 ,\nC2868_=_C2874 ,C2868_=_C2875 ,C2868_=_C3823 ,C2869_=_C2870 ,C2869_=_C2871 ,C2869_=_C2874 ,\nC2869_=_C2875 ,C2869_=_C3827</w:t>
      </w:r>
    </w:p>
    <w:p>
      <w:pPr>
        <w:pStyle w:val="PreformattedText"/>
        <w:bidi w:val="0"/>
        <w:spacing w:before="0" w:after="0"/>
        <w:jc w:val="left"/>
        <w:rPr/>
      </w:pPr>
      <w:r>
        <w:rPr/>
        <w:t xml:space="preserve"> </w:t>
      </w:r>
      <w:r>
        <w:rPr/>
        <w:t>,C2870_=_C2871 ,C2870_=_C2874 ,C2870_=_C2875 ,C2870_=_C3849 ,\nC2871_=_C2874 ,C2871_=_C2875 ,C2874_=_C2875 ,C2874_=_C4048 ,C2874_=_C4064 ,C2875_=_C4065 ,\nC2932_=_C3194 ,C2932_=_C3225 ,C2932_=_C3271 ,C2932_=_C3550 ,C2932_=_C3625 ,C2932_=_C3657 ,\nC2932_=_C3683 ,C2932_=_C3770 ,C2932_=_C3823 ,C2932_=_C3827 ,C2932_=_C3835 ,C2932_=_C3849 ,\nC2932_=_C4012 ,C2932_=_C4048 ,C3194_=_C3225 ,C3194_=_C3271 ,C3194_=_C3550 ,C3194_=_C3625 ,\nC3194_=_C3657 ,C3194_=_C3683 ,C3194_=_C3770 ,C3194_=_C3823 ,C3194_=_C3827 ,C3194_=_C3835 ,\nC3194_=_C3849 ,C3194_=_C4012 ,C3194_=_C4048 ,C3225_=_C3226 ,C3225_=_C3271 ,C3225_=_C3550 ,\nC3225_=_C3625 ,C3225_=_C3657 ,C3225_=_C3683 ,C3225_=_C3770 ,C3225_=_C3823 ,C3225_=_C3827 ,\nC3225_=_C3835 ,C3225_=_C3849 ,C3225_=_C4012 ,C3225_=_C4048 ,C3226_=_C3472 ,C3226_=_C3534 ,\nC3226_=_C3595 ,C3226_=_C3658 ,C3226_=_C3697 ,C3226_=_C3711 ,C3226_=_C3771 ,C3226_=_C3937 ,\nC3226_=_C3994 ,C3226_=_C4037 ,C3226_=_C4064 ,C3226_=_C4065 ,C3226_=_C4066 ,C3271_=_C3550 ,\nC3271_=_C3625 ,C3271_=_C3657 ,C3271_=_C3683 ,C3271_=_C3770 ,C3271_=_C3823 ,C3271_=_C3827 ,\nC3271_=_C3835 ,C3271_=_C3849 ,C3271_=_C4012 ,C3271_=_C4048 ,C3472_=_C3534 ,C3472_=_C3595 ,\nC3472_=_C3658 ,C3472_=_C3697 ,C3472_=_C3711 ,C3472_=_C3771 ,C3472_=_C3937 ,C3472_=_C3994 ,\nC3472_=_C4037 ,C3472_=_C4064 ,C3472_=_C4065 ,C3472_=_C4066 ,C3534_=_C3595 ,C3534_=_C3658 ,\nC3534_=_C3697 ,C3534_=_C3711 ,C3534_=_C3771 ,C3534_=_C3937 ,C3534_=_C3994 ,C3534_=_C4037 ,\nC3534_=_C4064 ,C3534_=_C4065 ,C3534_=_C4066 ,C3550_=_C3625 ,C3550_=_C3657 ,C3550_=_C3683 ,\nC3550_=_C3770 ,C3550_=_C3823 ,C3550_=_C3827 ,C3550_=_C3835 ,C3550_=_C3849 ,C3550_=_C4012 ,\nC3550_=_C4048 ,C3595_=_C3658 ,C3595_=_C3697 ,C3595_=_C3711 ,C3595_=_C3771 ,C3595_=_C3937 ,\nC3595_=_C3994 ,C3595_=_C4037 ,C3595_=_C4064 ,C3595_=_C4065 ,C3595_=_C4066 ,C3625_=_C3657 ,\nC3625_=_C3683 ,C3625_=_C3770 ,C3625_=_C3823 ,C3625_=_C3827 ,C3625_=_C3835 ,C3625_=_C3849 ,\nC3625_=_C4012 ,C3625_=_C4048 ,C3657_=_C3658 ,C3657_=_C3683 ,C3657_=_C3770 ,C3657_=_C3823 ,\nC3657_=_C3827 ,C3657_=_C3835 ,C3657_=_C3849 ,C3657_=_C4012 ,C3657_=_C4048 ,C3658_=_C3697 ,\nC3658_=_C3711 ,C3658_=_C3771 ,C3658_=_C3937 ,C3658_=_C3994 ,C3658_=_C4037 ,C3658_=_C4064 ,\nC3658_=_C4065 ,C3658_=_C4066 ,C3683_=_C3770 ,C3683_=_C3823 ,C3683_=_C3827 ,C3683_=_C3835 ,\nC3683_=_C3849 ,C3683_=_C4012 ,C3683_=_C4048 ,C3697_=_C3711 ,C3697_=_C3771 ,C3697_=_C3937 ,\nC3697_=_C3994 ,C3697_=_C4037 ,C3697_=_C4064 ,C3697_=_C4065 ,C3697_=_C4066 ,C3711_=_C3771 ,\nC3711_=_C3937 ,C3711_=_C3994 ,C3711_=_C4037 ,C3711_=_C4064 ,C3711_=_C4065 ,C3711_=_C4066 ,\nC3770_=_C3771 ,C3770_=_C3823 ,C3770_=_C3827 ,C3770_=_C3835 ,C3770_=_C3849 ,C3770_=_C4012 ,\nC3770_=_C4048 ,C3771_=_C3937 ,C3771_=_C3994 ,C3771_=_C4037 ,C3771_=_C4064 ,C3771_=_C4065 ,\nC3771_=_C4066 ,C3823_=_C3827 ,C3823_=_C3835 ,C3823_=_C3849 ,C3823_=_C4012 ,C3823_=_C4048 ,\nC3827_=_C3835 ,C3827_=_C3849 ,C3827_=_C4012 ,C3827_=_C4048 ,C3835_=_C3849 ,C3835_=_C4012 ,\nC3835_=_C4048 ,C3849_=_C4012 ,C3849_=_C4048 ,C3937_=_C3994 ,C3937_=_C4037 ,C3937_=_C4064 ,\nC3937_=_C4065 ,C3937_=_C4066 ,C3994_=_C4037 ,C3994_=_C4064 ,C3994_=_C4065 ,C3994_=_C4066 ,\nC4012_=_C4048 ,C4037_=_C4064 ,C4037_=_C4065 ,C4037_=_C4066 ,C4048_=_C4064 ,C4064_=_C4065 ,\nC4064_=_C4066 ,C4065_=_C4066 ,"];192[shape=box, label="id:192 level: 6\n102: C137 C287 C305 C334 C400 \nC426 C463 C594 C763 C970 C981 \nC1031 C1123 C1126 C1191 C1193 C1202 \nC1213 C1307 C1463 C1465 C1466 C1467 \nC1468 C1469 C1470 C1471 C1472 C1473 \nC1474 C1475 C1476 C1477 C1478 C1479 \nC1480 C1481 C1482 C1483 C1484 C1485 \nC1486 C1487 C1488 C1489 C1520 C1683 \nC1696 C1723 C1724 C1725 C1726 C1727 \nC1728 C1729 C1730 C1731 C1732 C1733 \nC1734 C1735 C1736 C1737 C1738 C1739 \nC1740 C1741 C1742 C1743 C1879 C1885 \nC1900 C2148 C2215 C2318 C2328 C2375 \nC2540 C2636 C2862 C2874 C3221 C3222 \nC3223 C3224 C3225 C3226 C3228 C3229 \nC3603 C3659 C3670 C3799 C3843 C3858 \nC3909 C3940 C4048 C4052 C4062 C4064 \nC4073 \n1390: C137_=_C287( C137 C287 ) C137_=_C305( C137 C305 ) C137_=_C334( C137 C334 ) C137_=_C463( C137 C463 ) C137_=_C594( C137 C594 ) \nC137_=_C970( C137 C970 ) C137_=_C1202( C137 C1202 ) C137_=_C1472( C137 C1472 ) C137_=_C1520( C137 C1520 ) C137_=_C1683( C137 C1683 ) C137_=_C1732( C137 C1732 ) \nC137_=_C1879( C137 C1879 ) C137_=_C1900( C137 C1900 ) C137_=_C2215( C137 C2215 ) C137_=_C2328( C137 C2328 ) C137_=_C2540( C137 C2540 ) C137_=_C2862( C137 C2862 ) \nC137_=_C3221( C137 C3221 ) C137_=_C3222( C137 C3222 ) C137_=_C3223( C137 C3223 ) C137_=_C3224( C137 C3224 ) C137_=_C3225( C137 C3225 ) C137_=_C3226( C137 C3226 ) \nC137_=_C3228( C137 C3228 ) C137_=_C3229( C137 C3229 ) C287_=_C305( C287 C305 ) C287_=_C334( C287 C334 ) C287_=_C463( C287 C463 ) C287_=_C594( C287 C594 ) \nC287_=_C970( C287 C970 ) C287_=_C1202( C287 C1202 ) C287_=_C1472( C287 C1472 ) C287_=_C1520( C287 C1520 ) C287_=_C1683( C287 C1683 ) C287_=_C1732( C287 C1732 ) \nC287_=_C1879( C287 C1879 ) C287_=_C1900( C287 C1900 ) C287_=_C2215( C287 C2215 ) C287_=_C2328( C287 C2328 ) C287_=_C2540( C287 C2540 ) C287_=_C2862( C287 C2862 ) \nC287_=_C3221( C287 C3221 ) C287_=_C3222( C287 C3222 ) C287_=_C3223( C287 C3223 ) C287_=_C3224( C287 C3224 ) C287_=_C3225( C287 C3225 ) C287_=_C3226( C287 C3226 ) \nC287_=_C3228( C287 C3228 ) C287_=_C3229( C287 C3229 ) C305_=_C334( C305 C334 ) C305_=_C463( C305 C463 ) C305_=_C594( C305 C594 ) C305_=_C970( C305 C970 ) \nC305_=_C1202( C305 C1202 ) C305_=_C1472( C305 C1472 ) C305_=_C1520( C305 C1520 ) C305_=_C1683( C305 C1683 ) C305_=_C1732( C305 C1732 ) C305_=_C1879( C305 C1879 ) \nC305_=_C1900( C305 C1900 ) C305_=_C2215( C305 C2215 ) C305_=_C2328( C305 C2328 ) C305_=_C2540( C305 C2540 ) C305_=_C2862( C305 C2862 ) C305_=_C3221( C305 C3221 ) \nC305_=_C3222( C305 C3222 ) C305_=_C3223( C305 C3223 ) C305_=_C3224( C305 C3224 ) C305_=_C3225( C305 C3225 ) C305_=_C3226( C305 C3226 ) C305_=_C3228( C305 C3228 ) \nC305_=_C3229( C305 C3229 ) C334_=_C463( C334 C463 ) C334_=_C594( C334 C594 ) C334_=_C970( C334 C970 ) C334_=_C1202( C334 C1202 ) C334_=_C1472( C334 C1472 ) \nC334_=_C1520( C334 C1520 ) C334_=_C1683( C334 C1683 ) C334_=_C1732( C334 C1732 ) C334_=_C1879( C334 C1879 ) C334_=_C1900( C334 C1900 ) C334_=_C2215( C334 C2215 ) \nC334_=_C2328( C334 C2328 ) C334_=_C2540( C334 C2540 ) C334_=_C2862( C334 C2862 ) C334_=_C3221( C334 C3221 ) C334_=_C3222( C334 C3222 ) C334_=_C3223( C334 C3223 ) \nC334_=_C3224( C334 C3224 ) C334_=_C3225( C334 C3225 ) C334_=_C3226( C334 C3226 ) C334_=_C3228( C334 C3228 ) C334_=_C3229( C334 C3229 ) C400_=_C426( C400 C426 ) \nC400_=_C981( C400 C981 ) C400_=_C1031( C400 C1031 ) C400_=_C1126( C400 C1126 ) C400_=_C1193( C400 C1193 ) C400_=_C1723( C400 C1723 ) C400_=_C1724( C400 C1724 ) \nC400_=_C1725( C400 C1725 ) C400_=_C1726( C400 C1726 ) C400_=_C1727( C400 C1727 ) C400_=_C1728( C400 C1728 ) C400_=_C1729( C400 C1729 ) C400_=_C1730( C400 C1730 ) \nC400_=_C1731( C400 C1731 ) C400_=_C1732( C400 C1732 ) C400_=_C1733( C400 C1733 ) C400_=_C1734( C400 C1734 ) C400_=_C1735( C400 C1735 ) C400_=_C1736( C400 C1736 ) \nC400_=_C1737( C400 C1737 ) C400_=_C1738( C400 C1738 ) C400_=_C1739( C400 C1739 ) C400_=_C1740( C400 C1740 ) C400_=_C1741( C400 C1741 ) C400_=_C1742( C400 C1742 ) \nC400_=_C1743( C400 C1743 ) C426_=_C981( C426 C981 ) C426_=_C1031( C426 C1031 ) C426_=_C1126( C426 C1126 ) C426_=_C1193( C426 C1193 ) C426_=_C1723( C426 C1723 ) \nC426_=_C1724( C426 C1724 ) C426_=_C1725( C426 C1725 ) C426_=_C1726( C426 C1726 ) C426_=_C1727( C426 C1727 ) C426_=_C1728( C426 C1728 ) C426_=_C1729( C426 C1729 ) \nC426_=_C1730( C426 C1730 ) C426_=_C1731( C426 C1731 ) C426_=_C1732( C426 C1732 ) C426_=_C1733( C426 C1733 ) C426_=_C1734( C426 C1734 ) C426_=_C1735( C426 C1735 ) \nC426_=_C1736( C426 C1736 ) C426_=_C1737( C426 C1737 ) C426_=_C1738( C426 C1738 ) C426_=_C1739( C426 C1739 ) C426_=_C1740( C426 C1740 ) C426_=_C1741( C426 C1741 ) \nC426_=_C1742( C426 C1742 ) C426_=_C1743( C426 C1743 ) C463_=_C594( C463 C594 ) C463_=_C970( C463 C970 ) C463_=_C1202( C463 C1202 ) C463_=_C1472( C463 C1472 ) \nC463_=_C1520( C463 C1520 ) C463_=_C1683( C463 C1683 ) C463_=_C1732( C463 C1732 ) C463_=_C1879( C463 C1879 ) C463_=_C1900( C463 C1900 ) C463_=_C2215( C463 C2215 ) \nC463_=_C2328( C463 C2328 ) C463_=_C2540( C463 C2540 ) C463_=_C2862( C463 C2862 ) C463_=_C3221( C463 C3221 ) C463_=_C3222( C463 C3222 ) C463_=_C3223( C463 C3223 ) \nC463_=_C3224( C463 C3224 ) C463_=_C3225( C463 C3225 ) C463_=_C3226( C463 C3226 ) C463_=_C3228( C463 C3228 ) C463_=_C3229( C463 C3229 ) C594_=_C970( C594 C970 ) \nC594_=_C1202( C594 C1202 ) C594_=_C1472( C594 C1472 ) C594_=_C1520( C594 C1520 ) C594_=_C1683( C594 C1683 ) C594_=_C1732( C594 C1732 ) C594_=_C1879( C594 C1879 ) \nC594_=_C1900( C594 C1900 ) C594_=_C2215( C594 C2215 ) C594_=_C2328( C594 C2328 ) C594_=_C2540( C594 C2540 ) C594_=_C2862( C594 C2862 ) C594_=_C3221( C594 C3221 ) \nC594_=_C3222( C594 C3222 ) C594_=_C3223( C594 C3223 ) C594_=_C3224( C594 C3224 ) C594_=_C3225( C594 C3225 ) C594_=_C3226( C594 C3226 ) C594_=_C3228( C594 C3228 ) \nC594_=_C3229( C594 C3229 ) C763_=_C1123( C763 C1123 ) C763_=_C1213( C763 C1213 ) C763_=_C1307( C763 C1307 ) C763_=_C1486( C763 C1486 ) C763_=_C1696( C763 C1696 ) \nC763_=_C1742( C763 C1742 ) C763_=_C1885( C763 C1885 ) C763_=_C2148( C763 C2148 ) C763_=_C2318( C763 C2318 ) C763_=_C2375( C763 C2375 ) C763_=_C2636( C763 C2636 ) \nC763_=_C2874( C763 C2874 ) C763_=_C3603( C763 C3603 ) C763_=_C3659( C763 C3659 ) C763_=_C3670( C763 C3670 ) C763_=_C3799( C763 C3799 ) C763_=_C3843( C763 C3843 ) \nC763_=_C3858( C763 C3858 ) C763_=_C3909( C763 C3909 ) C763_=_C3940( C763 C3940 ) C763_=_C4048( C763 C4048 ) C763_=_C4052( C763 C4052 ) C763_=_C4062( C763 C4062 ) \nC763_=_C4064( C763 C4064 ) C763_=_C4073( C763 C4073 ) C970_=_C1202( C970 C1202 ) C970_=_C1472( C970 C1472 ) C970_=_C1520( C970 C1520 ) C970_=_C1683( C970 C1683 ) \nC970_=_C1732( C970 C1732 ) C970_=_C1879( C970 C1879 ) C970_=_C1900( C970 C1900 ) C970_=_C2215( C970 C2215 ) C970_=_C2328( C970 C2328 ) C970_=_C2540( C970 C2540</w:t>
      </w:r>
    </w:p>
    <w:p>
      <w:pPr>
        <w:pStyle w:val="PreformattedText"/>
        <w:bidi w:val="0"/>
        <w:spacing w:before="0" w:after="0"/>
        <w:jc w:val="left"/>
        <w:rPr/>
      </w:pPr>
      <w:r>
        <w:rPr/>
        <w:t xml:space="preserve"> </w:t>
      </w:r>
      <w:r>
        <w:rPr/>
        <w:t>) \nC970_=_C2862( C970 C2862 ) C970_=_C3221( C970 C3221 ) C970_=_C3222( C970 C3222 ) C970_=_C3223( C970 C3223 ) C970_=_C3224( C970 C3224 ) C970_=_C3225( C970 C3225 ) \nC970_=_C3226( C970 C3226 ) C970_=_C3228( C970 C3228 ) C970_=_C3229( C970 C3229 ) C981_=_C1031( C981 C1031 ) C981_=_C1126( C981 C1126 ) C981_=_C1193( C981 C1193 ) \nC981_=_C1723( C981 C1723 ) C981_=_C1724( C981 C1724 ) C981_=_C1725( C981 C1725 ) C981_=_C1726( C981 C1726 ) C981_=_C1727( C981 C1727 ) C981_=_C1728( C981 C1728 ) \nC981_=_C1729( C981 C1729 ) C981_=_C1730( C981 C1730 ) C981_=_C1731( C981 C1731 ) C981_=_C1732( C981 C1732 ) C981_=_C1733( C981 C1733 ) C981_=_C1734( C981 C1734 ) \nC981_=_C1735( C981 C1735 ) C981_=_C1736( C981 C1736 ) C981_=_C1737( C981 C1737 ) C981_=_C1738( C981 C1738 ) C981_=_C1739( C981 C1739 ) C981_=_C1740( C981 C1740 ) \nC981_=_C1741( C981 C1741 ) C981_=_C1742( C981 C1742 ) C981_=_C1743( C981 C1743 ) C1031_=_C1126( C1031 C1126 ) C1031_=_C1193( C1031 C1193 ) C1031_=_C1723( C1031 C1723 ) \nC1031_=_C1724( C1031 C1724 ) C1031_=_C1725( C1031 C1725 ) C1031_=_C1726( C1031 C1726 ) C1031_=_C1727( C1031 C1727 ) C1031_=_C1728( C1031 C1728 ) C1031_=_C1729( C1031 C1729 ) \nC1031_=_C1730( C1031 C1730 ) C1031_=_C1731( C1031 C1731 ) C1031_=_C1732( C1031 C1732 ) C1031_=_C1733( C1031 C1733 ) C1031_=_C1734( C1031 C1734 ) C1031_=_C1735( C1031 C1735 ) \nC1031_=_C1736( C1031 C1736 ) C1031_=_C1737( C1031 C1737 ) C1031_=_C1738( C1031 C1738 ) C1031_=_C1739( C1031 C1739 ) C1031_=_C1740( C1031 C1740 ) C1031_=_C1741( C1031 C1741 ) \nC1031_=_C1742( C1031 C1742 ) C1031_=_C1743( C1031 C1743 ) C1123_=_C1213( C1123 C1213 ) C1123_=_C1307( C1123 C1307 ) C1123_=_C1486( C1123 C1486 ) C1123_=_C1696( C1123 C1696 ) \nC1123_=_C1742( C1123 C1742 ) C1123_=_C1885( C1123 C1885 ) C1123_=_C2148( C1123 C2148 ) C1123_=_C2318( C1123 C2318 ) C1123_=_C2375( C1123 C2375 ) C1123_=_C2636( C1123 C2636 ) \nC1123_=_C2874( C1123 C2874 ) C1123_=_C3603( C1123 C3603 ) C1123_=_C3659( C1123 C3659 ) C1123_=_C3670( C1123 C3670 ) C1123_=_C3799( C1123 C3799 ) C1123_=_C3843( C1123 C3843 ) \nC1123_=_C3858( C1123 C3858 ) C1123_=_C3909( C1123 C3909 ) C1123_=_C3940( C1123 C3940 ) C1123_=_C4048( C1123 C4048 ) C1123_=_C4052( C1123 C4052 ) C1123_=_C4062( C1123 C4062 ) \nC1123_=_C4064( C1123 C4064 ) C1123_=_C4073( C1123 C4073 ) C1126_=_C1193( C1126 C1193 ) C1126_=_C1723( C1126 C1723 ) C1126_=_C1724( C1126 C1724 ) C1126_=_C1725( C1126 C1725 ) \nC1126_=_C1726( C1126 C1726 ) C1126_=_C1727( C1126 C1727 ) C1126_=_C1728( C1126 C1728 ) C1126_=_C1729( C1126 C1729 ) C1126_=_C1730( C1126 C1730 ) C1126_=_C1731( C1126 C1731 ) \nC1126_=_C1732( C1126 C1732 ) C1126_=_C1733( C1126 C1733 ) C1126_=_C1734( C1126 C1734 ) C1126_=_C1735( C1126 C1735 ) C1126_=_C1736( C1126 C1736 ) C1126_=_C1737( C1126 C1737 ) \nC1126_=_C1738( C1126 C1738 ) C1126_=_C1739( C1126 C1739 ) C1126_=_C1740( C1126 C1740 ) C1126_=_C1741( C1126 C1741 ) C1126_=_C1742( C1126 C1742 ) C1126_=_C1743( C1126 C1743 ) \nC1191_=_C1193( C1191 C1193 ) C1191_=_C1202( C1191 C1202 ) C1191_=_C1213( C1191 C1213 ) C1191_=_C1463( C1191 C1463 ) C1191_=_C1465( C1191 C1465 ) C1191_=_C1466( C1191 C1466 ) \nC1191_=_C1467( C1191 C1467 ) C1191_=_C1468( C1191 C1468 ) C1191_=_C1469( C1191 C1469 ) C1191_=_C1470( C1191 C1470 ) C1191_=_C1471( C1191 C1471 ) C1191_=_C1472( C1191 C1472 ) \nC1191_=_C1473( C1191 C1473 ) C1191_=_C1474( C1191 C1474 ) C1191_=_C1475( C1191 C1475 ) C1191_=_C1476( C1191 C1476 ) C1191_=_C1477( C1191 C1477 ) C1191_=_C1478( C1191 C1478 ) \nC1191_=_C1479( C1191 C1479 ) C1191_=_C1480( C1191 C1480 ) C1191_=_C1481( C1191 C1481 ) C1191_=_C1482( C1191 C1482 ) C1191_=_C1483( C1191 C1483 ) C1191_=_C1484( C1191 C1484 ) \nC1191_=_C1485( C1191 C1485 ) C1191_=_C1486( C1191 C1486 ) C1191_=_C1487( C1191 C1487 ) C1191_=_C1488( C1191 C1488 ) C1191_=_C1489( C1191 C1489 ) C1193_=_C1202( C1193 C1202 ) \nC1193_=_C1213( C1193 C1213 ) C1193_=_C1723( C1193 C1723 ) C1193_=_C1724( C1193 C1724 ) C1193_=_C1725( C1193 C1725 ) C1193_=_C1726( C1193 C1726 ) C1193_=_C1727( C1193 C1727 ) \nC1193_=_C1728( C1193 C1728 ) C1193_=_C1729( C1193 C1729 ) C1193_=_C1730( C1193 C1730 ) C1193_=_C1731( C1193 C1731 ) C1193_=_C1732( C1193 C1732 ) C1193_=_C1733( C1193 C1733 ) \nC1193_=_C1734( C1193 C1734 ) C1193_=_C1735( C1193 C1735 ) C1193_=_C1736( C1193 C1736 ) C1193_=_C1737( C1193 C1737 ) C1193_=_C1738( C1193 C1738 ) C1193_=_C1739( C1193 C1739 ) \nC1193_=_C1740( C1193 C1740 ) C1193_=_C1741( C1193 C1741 ) C1193_=_C1742( C1193 C1742 ) C1193_=_C1743( C1193 C1743 ) C1202_=_C1213( C1202 C1213 ) C1202_=_C1472( C1202 C1472 ) \nC1202_=_C1520( C1202 C1520 ) C1202_=_C1683( C1202 C1683 ) C1202_=_C1732( C1202 C1732 ) C1202_=_C1879( C1202 C1879 ) C1202_=_C1900( C1202 C1900 ) C1202_=_C2215( C1202 C2215 ) \nC1202_=_C2328( C1202 C2328 ) C1202_=_C2540( C1202 C2540 ) C1202_=_C2862( C1202 C2862 ) C1202_=_C3221( C1202 C3221 ) C1202_=_C3222( C1202 C3222 ) C1202_=_C3223( C1202 C3223 ) \nC1202_=_C3224( C1202 C3224 ) C1202_=_C3225( C1202 C3225 ) C1202_=_C3226( C1202 C3226 ) C1202_=_C3228( C1202 C3228 ) C1202_=_C3229( C1202 C3229 ) C1213_=_C1307( C1213 C1307 ) \nC1213_=_C1486( C1213 C1486 ) C1213_=_C1696( C1213 C1696 ) C1213_=_C1742( C1213 C1742 ) C1213_=_C1885( C1213 C1885 ) C1213_=_C2148( C1213 C2148 ) C1213_=_C2318( C1213 C2318 ) \nC1213_=_C2375( C1213 C2375 ) C1213_=_C2636( C1213 C2636 ) C1213_=_C2874( C1213 C2874 ) C1213_=_C3603( C1213 C3603 ) C1213_=_C3659( C1213 C3659 ) C1213_=_C3670( C1213 C3670 ) \nC1213_=_C3799( C1213 C3799 ) C1213_=_C3843( C1213 C3843 ) C1213_=_C3858( C1213 C3858 ) C1213_=_C3909( C1213 C3909 ) C1213_=_C3940( C1213 C3940 ) C1213_=_C4048( C1213 C4048 ) \nC1213_=_C4052( C1213 C4052 ) C1213_=_C4062( C1213 C4062 ) C1213_=_C4064( C1213 C4064 ) C1213_=_C4073( C1213 C4073 ) C1307_=_C1486( C1307 C1486 ) C1307_=_C1696( C1307 C1696 ) \nC1307_=_C1742( C1307 C1742 ) C1307_=_C1885( C1307 C1885 ) C1307_=_C2148( C1307 C2148 ) C1307_=_C2318( C1307 C2318 ) C1307_=_C2375( C1307 C2375 ) C1307_=_C2636( C1307 C2636 ) \nC1307_=_C2874( C1307 C2874 ) C1307_=_C3603( C1307 C3603 ) C1307_=_C3659( C1307 C3659 ) C1307_=_C3670( C1307 C3670 ) C1307_=_C3799( C1307 C3799 ) C1307_=_C3843( C1307 C3843 ) \nC1307_=_C3858( C1307 C3858 ) C1307_=_C3909( C1307 C3909 ) C1307_=_C3940( C1307 C3940 ) C1307_=_C4048( C1307 C4048 ) C1307_=_C4052( C1307 C4052 ) C1307_=_C4062( C1307 C4062 ) \nC1307_=_C4064( C1307 C4064 ) C1307_=_C4073( C1307 C4073 ) C1463_=_C1465( C1463 C1465 ) C1463_=_C1466( C1463 C1466 ) C1463_=_C1467( C1463 C1467 ) C1463_=_C1468( C1463 C1468 ) \nC1463_=_C1469( C1463 C1469 ) C1463_=_C1470( C1463 C1470 ) C1463_=_C1471( C1463 C1471 ) C1463_=_C1472( C1463 C1472 ) C1463_=_C1473( C1463 C1473 ) C1463_=_C1474( C1463 C1474 ) \nC1463_=_C1475( C1463 C1475 ) C1463_=_C1476( C1463 C1476 ) C1463_=_C1477( C1463 C1477 ) C1463_=_C1478( C1463 C1478 ) C1463_=_C1479( C1463 C1479 ) C1463_=_C1480( C1463 C1480 ) \nC1463_=_C1481( C1463 C1481 ) C1463_=_C1482( C1463 C1482 ) C1463_=_C1483( C1463 C1483 ) C1463_=_C1484( C1463 C1484 ) C1463_=_C1485( C1463 C1485 ) C1463_=_C1486( C1463 C1486 ) \nC1463_=_C1487( C1463 C1487 ) C1463_=_C1488( C1463 C1488 ) C1463_=_C1489( C1463 C1489 ) C1465_=_C1466( C1465 C1466 ) C1465_=_C1467( C1465 C1467 ) C1465_=_C1468( C1465 C1468 ) \nC1465_=_C1469( C1465 C1469 ) C1465_=_C1470( C1465 C1470 ) C1465_=_C1471( C1465 C1471 ) C1465_=_C1472( C1465 C1472 ) C1465_=_C1473( C1465 C1473 ) C1465_=_C1474( C1465 C1474 ) \nC1465_=_C1475( C1465 C1475 ) C1465_=_C1476( C1465 C1476 ) C1465_=_C1477( C1465 C1477 ) C1465_=_C1478( C1465 C1478 ) C1465_=_C1479( C1465 C1479 ) C1465_=_C1480( C1465 C1480 ) \nC1465_=_C1481( C1465 C1481 ) C1465_=_C1482( C1465 C1482 ) C1465_=_C1483( C1465 C1483 ) C1465_=_C1484( C1465 C1484 ) C1465_=_C1485( C1465 C1485 ) C1465_=_C1486( C1465 C1486 ) \nC1465_=_C1487( C1465 C1487 ) C1465_=_C1488( C1465 C1488 ) C1465_=_C1489( C1465 C1489 ) C1466_=_C1467( C1466 C1467 ) C1466_=_C1468( C1466 C1468 ) C1466_=_C1469( C1466 C1469 ) \nC1466_=_C1470( C1466 C1470 ) C1466_=_C1471( C1466 C1471 ) C1466_=_C1472( C1466 C1472 ) C1466_=_C1473( C1466 C1473 ) C1466_=_C1474( C1466 C1474 ) C1466_=_C1475( C1466 C1475 ) \nC1466_=_C1476( C1466 C1476 ) C1466_=_C1477( C1466 C1477 ) C1466_=_C1478( C1466 C1478 ) C1466_=_C1479( C1466 C1479 ) C1466_=_C1480( C1466 C1480 ) C1466_=_C1481( C1466 C1481 ) \nC1466_=_C1482( C1466 C1482 ) C1466_=_C1483( C1466 C1483 ) C1466_=_C1484( C1466 C1484 ) C1466_=_C1485( C1466 C1485 ) C1466_=_C1486( C1466 C1486 ) C1466_=_C1487( C1466 C1487 ) \nC1466_=_C1488( C1466 C1488 ) C1466_=_C1489( C1466 C1489 ) C1467_=_C1468( C1467 C1468 ) C1467_=_C1469( C1467 C1469 ) C1467_=_C1470( C1467 C1470 ) C1467_=_C1471( C1467 C1471 ) \nC1467_=_C1472( C1467 C1472 ) C1467_=_C1473( C1467 C1473 ) C1467_=_C1474( C1467 C1474 ) C1467_=_C1475( C1467 C1475 ) C1467_=_C1476( C1467 C1476 ) C1467_=_C1477( C1467 C1477 ) \nC1467_=_C1478( C1467 C1478 ) C1467_=_C1479( C1467 C1479 ) C1467_=_C1480( C1467 C1480 ) C1467_=_C1481( C1467 C1481 ) C1467_=_C1482( C1467 C1482 ) C1467_=_C1483( C1467 C1483 ) \nC1467_=_C1484( C1467 C1484 ) C1467_=_C1485( C1467 C1485 ) C1467_=_C1486( C1467 C1486 ) C1467_=_C1487( C1467 C1487 ) C1467_=_C1488( C1467 C1488 ) C1467_=_C1489( C1467 C1489 ) \nC1467_=_C1723( C1467 C1723 ) C1467_=_C1879( C1467 C1879 ) C1467_=_C1885( C1467 C1885 ) C1468_=_C1469( C1468 C1469 ) C1468_=_C1470( C1468 C1470 ) C1468_=_C1471( C1468 C1471 ) \nC1468_=_C1472( C1468 C1472 ) C1468_=_C1473( C1468 C1473 ) C1468_=_C1474( C1468 C1474 ) C1468_=_C1475( C1468 C1475 ) C1468_=_C1476( C1468 C1476 ) C1468_=_C1477( C1468 C1477 ) \nC1468_=_C1478( C1468 C1478 ) C1468_=_C1479( C1468 C1479 ) C1468_=_C1480( C1468 C1480 ) C1468_=_C1481( C1468 C1481 ) C1468_=_C1482( C1468 C1482 ) C1468_=_C1483( C1468 C1483 ) \nC1468_=_C1484( C1468 C1484 ) C1468_=_C1485( C1468 C1485 ) C1468_=_C1486( C1468 C1486 ) C1468_=_C1487( C1468 C1487 ) C1468_=_C1488( C1468 C1488 ) C1468_=_C1489( C1468 C1489 ) \nC1469_=_C1470( C1469 C1470 ) C1469_=_C1471( C1469 C1471 ) C1469_=_C1472( C1469 C1472 ) C1469_=_C1473( C1469</w:t>
      </w:r>
    </w:p>
    <w:p>
      <w:pPr>
        <w:pStyle w:val="PreformattedText"/>
        <w:bidi w:val="0"/>
        <w:spacing w:before="0" w:after="0"/>
        <w:jc w:val="left"/>
        <w:rPr/>
      </w:pPr>
      <w:r>
        <w:rPr/>
        <w:t xml:space="preserve"> </w:t>
      </w:r>
      <w:r>
        <w:rPr/>
        <w:t>C1473 ) C1469_=_C1474( C1469 C1474 ) C1469_=_C1475( C1469 C1475 ) \nC1469_=_C1476( C1469 C1476 ) C1469_=_C1477( C1469 C1477 ) C1469_=_C1478( C1469 C1478 ) C1469_=_C1479( C1469 C1479 ) C1469_=_C1480( C1469 C1480 ) C1469_=_C1481( C1469 C1481 ) \nC1469_=_C1482( C1469 C1482 ) C1469_=_C1483( C1469 C1483 ) C1469_=_C1484( C1469 C1484 ) C1469_=_C1485( C1469 C1485 ) C1469_=_C1486( C1469 C1486 ) C1469_=_C1487( C1469 C1487 ) \nC1469_=_C1488( C1469 C1488 ) C1469_=_C1489( C1469 C1489 ) C1469_=_C1728( C1469 C1728 ) C1469_=_C2862( C1469 C2862 ) C1469_=_C2874( C1469 C2874 ) C1470_=_C1471( C1470 C1471 ) \nC1470_=_C1472( C1470 C1472 ) C1470_=_C1473( C1470 C1473 ) C1470_=_C1474( C1470 C1474 ) C1470_=_C1475( C1470 C1475 ) C1470_=_C1476( C1470 C1476 ) C1470_=_C1477( C1470 C1477 ) \nC1470_=_C1478( C1470 C1478 ) C1470_=_C1479( C1470 C1479 ) C1470_=_C1480( C1470 C1480 ) C1470_=_C1481( C1470 C1481 ) C1470_=_C1482( C1470 C1482 ) C1470_=_C1483( C1470 C1483 ) \nC1470_=_C1484( C1470 C1484 ) C1470_=_C1485( C1470 C1485 ) C1470_=_C1486( C1470 C1486 ) C1470_=_C1487( C1470 C1487 ) C1470_=_C1488( C1470 C1488 ) C1470_=_C1489( C1470 C1489 ) \nC1471_=_C1472( C1471 C1472 ) C1471_=_C1473( C1471 C1473 ) C1471_=_C1474( C1471 C1474 ) C1471_=_C1475( C1471 C1475 ) C1471_=_C1476( C1471 C1476 ) C1471_=_C1477( C1471 C1477 ) \nC1471_=_C1478( C1471 C1478 ) C1471_=_C1479( C1471 C1479 ) C1471_=_C1480( C1471 C1480 ) C1471_=_C1481( C1471 C1481 ) C1471_=_C1482( C1471 C1482 ) C1471_=_C1483( C1471 C1483 ) \nC1471_=_C1484( C1471 C1484 ) C1471_=_C1485( C1471 C1485 ) C1471_=_C1486( C1471 C1486 ) C1471_=_C1487( C1471 C1487 ) C1471_=_C1488( C1471 C1488 ) C1471_=_C1489( C1471 C1489 ) \nC1472_=_C1473( C1472 C1473 ) C1472_=_C1474( C1472 C1474 ) C1472_=_C1475( C1472 C1475 ) C1472_=_C1476( C1472 C1476 ) C1472_=_C1477( C1472 C1477 ) C1472_=_C1478( C1472 C1478 ) \nC1472_=_C1479( C1472 C1479 ) C1472_=_C1480( C1472 C1480 ) C1472_=_C1481( C1472 C1481 ) C1472_=_C1482( C1472 C1482 ) C1472_=_C1483( C1472 C1483 ) C1472_=_C1484( C1472 C1484 ) \nC1472_=_C1485( C1472 C1485 ) C1472_=_C1486( C1472 C1486 ) C1472_=_C1487( C1472 C1487 ) C1472_=_C1488( C1472 C1488 ) C1472_=_C1489( C1472 C1489 ) C1472_=_C1520( C1472 C1520 ) \nC1472_=_C1683( C1472 C1683 ) C1472_=_C1732( C1472 C1732 ) C1472_=_C1879( C1472 C1879 ) C1472_=_C1900( C1472 C1900 ) C1472_=_C2215( C1472 C2215 ) C1472_=_C2328( C1472 C2328 ) \nC1472_=_C2540( C1472 C2540 ) C1472_=_C2862( C1472 C2862 ) C1472_=_C3221( C1472 C3221 ) C1472_=_C3222( C1472 C3222 ) C1472_=_C3223( C1472 C3223 ) C1472_=_C3224( C1472 C3224 ) \nC1472_=_C3225( C1472 C3225 ) C1472_=_C3226( C1472 C3226 ) C1472_=_C3228( C1472 C3228 ) C1472_=_C3229( C1472 C3229 ) C1473_=_C1474( C1473 C1474 ) C1473_=_C1475( C1473 C1475 ) \nC1473_=_C1476( C1473 C1476 ) C1473_=_C1477( C1473 C1477 ) C1473_=_C1478( C1473 C1478 ) C1473_=_C1479( C1473 C1479 ) C1473_=_C1480( C1473 C1480 ) C1473_=_C1481( C1473 C1481 ) \nC1473_=_C1482( C1473 C1482 ) C1473_=_C1483( C1473 C1483 ) C1473_=_C1484( C1473 C1484 ) C1473_=_C1485( C1473 C1485 ) C1473_=_C1486( C1473 C1486 ) C1473_=_C1487( C1473 C1487 ) \nC1473_=_C1488( C1473 C1488 ) C1473_=_C1489( C1473 C1489 ) C1474_=_C1475( C1474 C1475 ) C1474_=_C1476( C1474 C1476 ) C1474_=_C1477( C1474 C1477 ) C1474_=_C1478( C1474 C1478 ) \nC1474_=_C1479( C1474 C1479 ) C1474_=_C1480( C1474 C1480 ) C1474_=_C1481( C1474 C1481 ) C1474_=_C1482( C1474 C1482 ) C1474_=_C1483( C1474 C1483 ) C1474_=_C1484( C1474 C1484 ) \nC1474_=_C1485( C1474 C1485 ) C1474_=_C1486( C1474 C1486 ) C1474_=_C1487( C1474 C1487 ) C1474_=_C1488( C1474 C1488 ) C1474_=_C1489( C1474 C1489 ) C1475_=_C1476( C1475 C1476 ) \nC1475_=_C1477( C1475 C1477 ) C1475_=_C1478( C1475 C1478 ) C1475_=_C1479( C1475 C1479 ) C1475_=_C1480( C1475 C1480 ) C1475_=_C1481( C1475 C1481 ) C1475_=_C1482( C1475 C1482 ) \nC1475_=_C1483( C1475 C1483 ) C1475_=_C1484( C1475 C1484 ) C1475_=_C1485( C1475 C1485 ) C1475_=_C1486( C1475 C1486 ) C1475_=_C1487( C1475 C1487 ) C1475_=_C1488( C1475 C1488 ) \nC1475_=_C1489( C1475 C1489 ) C1475_=_C1737( C1475 C1737 ) C1475_=_C3223( C1475 C3223 ) C1475_=_C3659( C1475 C3659 ) C1476_=_C1477( C1476 C1477 ) C1476_=_C1478( C1476 C1478 ) \nC1476_=_C1479( C1476 C1479 ) C1476_=_C1480( C1476 C1480 ) C1476_=_C1481( C1476 C1481 ) C1476_=_C1482( C1476 C1482 ) C1476_=_C1483( C1476 C1483 ) C1476_=_C1484( C1476 C1484 ) \nC1476_=_C1485( C1476 C1485 ) C1476_=_C1486( C1476 C1486 ) C1476_=_C1487( C1476 C1487 ) C1476_=_C1488( C1476 C1488 ) C1476_=_C1489( C1476 C1489 ) C1477_=_C1478( C1477 C1478 ) \nC1477_=_C1479( C1477 C1479 ) C1477_=_C1480( C1477 C1480 ) C1477_=_C1481( C1477 C1481 ) C1477_=_C1482( C1477 C1482 ) C1477_=_C1483( C1477 C1483 ) C1477_=_C1484( C1477 C1484 ) \nC1477_=_C1485( C1477 C1485 ) C1477_=_C1486( C1477 C1486 ) C1477_=_C1487( C1477 C1487 ) C1477_=_C1488( C1477 C1488 ) C1477_=_C1489( C1477 C1489 ) C1478_=_C1479( C1478 C1479 ) \nC1478_=_C1480( C1478 C1480 ) C1478_=_C1481( C1478 C1481 ) C1478_=_C1482( C1478 C1482 ) C1478_=_C1483( C1478 C1483 ) C1478_=_C1484( C1478 C1484 ) C1478_=_C1485( C1478 C1485 ) \nC1478_=_C1486( C1478 C1486 ) C1478_=_C1487( C1478 C1487 ) C1478_=_C1488( C1478 C1488 ) C1478_=_C1489( C1478 C1489 ) C1479_=_C1480( C1479 C1480 ) C1479_=_C1481( C1479 C1481 ) \nC1479_=_C1482( C1479 C1482 ) C1479_=_C1483( C1479 C1483 ) C1479_=_C1484( C1479 C1484 ) C1479_=_C1485( C1479 C1485 ) C1479_=_C1486( C1479 C1486 ) C1479_=_C1487( C1479 C1487 ) \nC1479_=_C1488( C1479 C1488 ) C1479_=_C1489( C1479 C1489 ) C1480_=_C1481( C1480 C1481 ) C1480_=_C1482( C1480 C1482 ) C1480_=_C1483( C1480 C1483 ) C1480_=_C1484( C1480 C1484 ) \nC1480_=_C1485( C1480 C1485 ) C1480_=_C1486( C1480 C1486 ) C1480_=_C1487( C1480 C1487 ) C1480_=_C1488( C1480 C1488 ) C1480_=_C1489( C1480 C1489 ) C1481_=_C1482( C1481 C1482 ) \nC1481_=_C1483( C1481 C1483 ) C1481_=_C1484( C1481 C1484 ) C1481_=_C1485( C1481 C1485 ) C1481_=_C1486( C1481 C1486 ) C1481_=_C1487( C1481 C1487 ) C1481_=_C1488( C1481 C1488 ) \nC1481_=_C1489( C1481 C1489 ) C1482_=_C1483( C1482 C1483 ) C1482_=_C1484( C1482 C1484 ) C1482_=_C1485( C1482 C1485 ) C1482_=_C1486( C1482 C1486 ) C1482_=_C1487( C1482 C1487 ) \nC1482_=_C1488( C1482 C1488 ) C1482_=_C1489( C1482 C1489 ) C1483_=_C1484( C1483 C1484 ) C1483_=_C1485( C1483 C1485 ) C1483_=_C1486( C1483 C1486 ) C1483_=_C1487( C1483 C1487 ) \nC1483_=_C1488( C1483 C1488 ) C1483_=_C1489( C1483 C1489 ) C1484_=_C1485( C1484 C1485 ) C1484_=_C1486( C1484 C1486 ) C1484_=_C1487( C1484 C1487 ) C1484_=_C1488( C1484 C1488 ) \nC1484_=_C1489( C1484 C1489 ) C1484_=_C1740( C1484 C1740 ) C1484_=_C3225( C1484 C3225 ) C1484_=_C4048( C1484 C4048 ) C1485_=_C1486( C1485 C1486 ) C1485_=_C1487( C1485 C1487 ) \nC1485_=_C1488( C1485 C1488 ) C1485_=_C1489( C1485 C1489 ) C1485_=_C1741( C1485 C1741 ) C1485_=_C3226( C1485 C3226 ) C1485_=_C4064( C1485 C4064 ) C1486_=_C1487( C1486 C1487 ) \nC1486_=_C1488( C1486 C1488 ) C1486_=_C1489( C1486 C1489 ) C1486_=_C1696( C1486 C1696 ) C1486_=_C1742( C1486 C1742 ) C1486_=_C1885( C1486 C1885 ) C1486_=_C2148( C1486 C2148 ) \nC1486_=_C2318( C1486 C2318 ) C1486_=_C2375( C1486 C2375 ) C1486_=_C2636( C1486 C2636 ) C1486_=_C2874( C1486 C2874 ) C1486_=_C3603( C1486 C3603 ) C1486_=_C3659( C1486 C3659 ) \nC1486_=_C3670( C1486 C3670 ) C1486_=_C3799( C1486 C3799 ) C1486_=_C3843( C1486 C3843 ) C1486_=_C3858( C1486 C3858 ) C1486_=_C3909( C1486 C3909 ) C1486_=_C3940( C1486 C3940 ) \nC1486_=_C4048( C1486 C4048 ) C1486_=_C4052( C1486 C4052 ) C1486_=_C4062( C1486 C4062 ) C1486_=_C4064( C1486 C4064 ) C1486_=_C4073( C1486 C4073 ) C1487_=_C1488( C1487 C1488 ) \nC1487_=_C1489( C1487 C1489 ) C1488_=_C1489( C1488 C1489 ) C1520_=_C1683( C1520 C1683 ) C1520_=_C1732( C1520 C1732 ) C1520_=_C1879( C1520 C1879 ) C1520_=_C1900( C1520 C1900 ) \nC1520_=_C2215( C1520 C2215 ) C1520_=_C2328( C1520 C2328 ) C1520_=_C2540( C1520 C2540 ) C1520_=_C2862( C1520 C2862 ) C1520_=_C3221( C1520 C3221 ) C1520_=_C3222( C1520 C3222 ) \nC1520_=_C3223( C1520 C3223 ) C1520_=_C3224( C1520 C3224 ) C1520_=_C3225( C1520 C3225 ) C1520_=_C3226( C1520 C3226 ) C1520_=_C3228( C1520 C3228 ) C1520_=_C3229( C1520 C3229 ) \nC1683_=_C1696( C1683 C1696 ) C1683_=_C1732( C1683 C1732 ) C1683_=_C1879( C1683 C1879 ) C1683_=_C1900( C1683 C1900 ) C1683_=_C2215( C1683 C2215 ) C1683_=_C2328( C1683 C2328 ) \nC1683_=_C2540( C1683 C2540 ) C1683_=_C2862( C1683 C2862 ) C1683_=_C3221( C1683 C3221 ) C1683_=_C3222( C1683 C3222 ) C1683_=_C3223( C1683 C3223 ) C1683_=_C3224( C1683 C3224 ) \nC1683_=_C3225( C1683 C3225 ) C1683_=_C3226( C1683 C3226 ) C1683_=_C3228( C1683 C3228 ) C1683_=_C3229( C1683 C3229 ) C1696_=_C1742( C1696 C1742 ) C1696_=_C1885( C1696 C1885 ) \nC1696_=_C2148( C1696 C2148 ) C1696_=_C2318( C1696 C2318 ) C1696_=_C2375( C1696 C2375 ) C1696_=_C2636( C1696 C2636 ) C1696_=_C2874( C1696 C2874 ) C1696_=_C3603( C1696 C3603 ) \nC1696_=_C3659( C1696 C3659 ) C1696_=_C3670( C1696 C3670 ) C1696_=_C3799( C1696 C3799 ) C1696_=_C3843( C1696 C3843 ) C1696_=_C3858( C1696 C3858 ) C1696_=_C3909( C1696 C3909 ) \nC1696_=_C3940( C1696 C3940 ) C1696_=_C4048( C1696 C4048 ) C1696_=_C4052( C1696 C4052 ) C1696_=_C4062( C1696 C4062 ) C1696_=_C4064( C1696 C4064 ) C1696_=_C4073( C1696 C4073 ) \nC1723_=_C1724( C1723 C1724 ) C1723_=_C1725( C1723 C1725 ) C1723_=_C1726( C1723 C1726 ) C1723_=_C1727( C1723 C1727 ) C1723_=_C1728( C1723 C1728 ) C1723_=_C1729( C1723 C1729 ) \nC1723_=_C1730( C1723 C1730 ) C1723_=_C1731( C1723 C1731 ) C1723_=_C1732( C1723 C1732 ) C1723_=_C1733( C1723 C1733 ) C1723_=_C1734( C1723 C1734 ) C1723_=_C1735( C1723 C1735 ) \nC1723_=_C1736( C1723 C1736 ) C1723_=_C1737( C1723 C1737 ) C1723_=_C1738( C1723 C1738 ) C1723_=_C1739( C1723 C1739 ) C1723_=_C1740( C1723 C1740 ) C1723_=_C1741( C1723 C1741 ) \nC1723_=_C1742( C1723 C1742 ) C1723_=_C1743( C1723 C1743 ) C1723_=_C1879( C1723 C1879 ) C1723_=_C1885( C1723 C1885 ) C1724_=_C1725( C1724 C1725 ) C1724_=_C1726( C1724 C1726 ) \nC1724_=_C1727( C1724 C1727 ) C1724_=_C1728( C1724 C1728 ) C1724_=_C1729( C1724 C1729 ) C1724_=_C1730( C1724 C1730 ) C1724_=_C1731( C1724 C1731 ) C1724_=_C1732(</w:t>
      </w:r>
    </w:p>
    <w:p>
      <w:pPr>
        <w:pStyle w:val="PreformattedText"/>
        <w:bidi w:val="0"/>
        <w:spacing w:before="0" w:after="0"/>
        <w:jc w:val="left"/>
        <w:rPr/>
      </w:pPr>
      <w:r>
        <w:rPr/>
        <w:t xml:space="preserve"> </w:t>
      </w:r>
      <w:r>
        <w:rPr/>
        <w:t>C1724 C1732 ) \nC1724_=_C1733( C1724 C1733 ) C1724_=_C1734( C1724 C1734 ) C1724_=_C1735( C1724 C1735 ) C1724_=_C1736( C1724 C1736 ) C1724_=_C1737( C1724 C1737 ) C1724_=_C1738( C1724 C1738 ) \nC1724_=_C1739( C1724 C1739 ) C1724_=_C1740( C1724 C1740 ) C1724_=_C1741( C1724 C1741 ) C1724_=_C1742( C1724 C1742 ) C1724_=_C1743( C1724 C1743 ) C1725_=_C1726( C1725 C1726 ) \nC1725_=_C1727( C1725 C1727 ) C1725_=_C1728( C1725 C1728 ) C1725_=_C1729( C1725 C1729 ) C1725_=_C1730( C1725 C1730 ) C1725_=_C1731( C1725 C1731 ) C1725_=_C1732( C1725 C1732 ) \nC1725_=_C1733( C1725 C1733 ) C1725_=_C1734( C1725 C1734 ) C1725_=_C1735( C1725 C1735 ) C1725_=_C1736( C1725 C1736 ) C1725_=_C1737( C1725 C1737 ) C1725_=_C1738( C1725 C1738 ) \nC1725_=_C1739( C1725 C1739 ) C1725_=_C1740( C1725 C1740 ) C1725_=_C1741( C1725 C1741 ) C1725_=_C1742( C1725 C1742 ) C1725_=_C1743( C1725 C1743 ) C1726_=_C1727( C1726 C1727 ) \nC1726_=_C1728( C1726 C1728 ) C1726_=_C1729( C1726 C1729 ) C1726_=_C1730( C1726 C1730 ) C1726_=_C1731( C1726 C1731 ) C1726_=_C1732( C1726 C1732 ) C1726_=_C1733( C1726 C1733 ) \nC1726_=_C1734( C1726 C1734 ) C1726_=_C1735( C1726 C1735 ) C1726_=_C1736( C1726 C1736 ) C1726_=_C1737( C1726 C1737 ) C1726_=_C1738( C1726 C1738 ) C1726_=_C1739( C1726 C1739 ) \nC1726_=_C1740( C1726 C1740 ) C1726_=_C1741( C1726 C1741 ) C1726_=_C1742( C1726 C1742 ) C1726_=_C1743( C1726 C1743 ) C1727_=_C1728( C1727 C1728 ) C1727_=_C1729( C1727 C1729 ) \nC1727_=_C1730( C1727 C1730 ) C1727_=_C1731( C1727 C1731 ) C1727_=_C1732( C1727 C1732 ) C1727_=_C1733( C1727 C1733 ) C1727_=_C1734( C1727 C1734 ) C1727_=_C1735( C1727 C1735 ) \nC1727_=_C1736( C1727 C1736 ) C1727_=_C1737( C1727 C1737 ) C1727_=_C1738( C1727 C1738 ) C1727_=_C1739( C1727 C1739 ) C1727_=_C1740( C1727 C1740 ) C1727_=_C1741( C1727 C1741 ) \nC1727_=_C1742( C1727 C1742 ) C1727_=_C1743( C1727 C1743 ) C1728_=_C1729( C1728 C1729 ) C1728_=_C1730( C1728 C1730 ) C1728_=_C1731( C1728 C1731 ) C1728_=_C1732( C1728 C1732 ) \nC1728_=_C1733( C1728 C1733 ) C1728_=_C1734( C1728 C1734 ) C1728_=_C1735( C1728 C1735 ) C1728_=_C1736( C1728 C1736 ) C1728_=_C1737( C1728 C1737 ) C1728_=_C1738( C1728 C1738 ) \nC1728_=_C1739( C1728 C1739 ) C1728_=_C1740( C1728 C1740 ) C1728_=_C1741( C1728 C1741 ) C1728_=_C1742( C1728 C1742 ) C1728_=_C1743( C1728 C1743 ) C1728_=_C2862( C1728 C2862 ) \nC1728_=_C2874( C1728 C2874 ) C1729_=_C1730( C1729 C1730 ) C1729_=_C1731( C1729 C1731 ) C1729_=_C1732( C1729 C1732 ) C1729_=_C1733( C1729 C1733 ) C1729_=_C1734( C1729 C1734 ) \nC1729_=_C1735( C1729 C1735 ) C1729_=_C1736( C1729 C1736 ) C1729_=_C1737( C1729 C1737 ) C1729_=_C1738( C1729 C1738 ) C1729_=_C1739( C1729 C1739 ) C1729_=_C1740( C1729 C1740 ) \nC1729_=_C1741( C1729 C1741 ) C1729_=_C1742( C1729 C1742 ) C1729_=_C1743( C1729 C1743 ) C1730_=_C1731( C1730 C1731 ) C1730_=_C1732( C1730 C1732 ) C1730_=_C1733( C1730 C1733 ) \nC1730_=_C1734( C1730 C1734 ) C1730_=_C1735( C1730 C1735 ) C1730_=_C1736( C1730 C1736 ) C1730_=_C1737( C1730 C1737 ) C1730_=_C1738( C1730 C1738 ) C1730_=_C1739( C1730 C1739 ) \nC1730_=_C1740( C1730 C1740 ) C1730_=_C1741( C1730 C1741 ) C1730_=_C1742( C1730 C1742 ) C1730_=_C1743( C1730 C1743 ) C1731_=_C1732( C1731 C1732 ) C1731_=_C1733( C1731 C1733 ) \nC1731_=_C1734( C1731 C1734 ) C1731_=_C1735( C1731 C1735 ) C1731_=_C1736( C1731 C1736 ) C1731_=_C1737( C1731 C1737 ) C1731_=_C1738( C1731 C1738 ) C1731_=_C1739( C1731 C1739 ) \nC1731_=_C1740( C1731 C1740 ) C1731_=_C1741( C1731 C1741 ) C1731_=_C1742( C1731 C1742 ) C1731_=_C1743( C1731 C1743 ) C1732_=_C1733( C1732 C1733 ) C1732_=_C1734( C1732 C1734 ) \nC1732_=_C1735( C1732 C1735 ) C1732_=_C1736( C1732 C1736 ) C1732_=_C1737( C1732 C1737 ) C1732_=_C1738( C1732 C1738 ) C1732_=_C1739( C1732 C1739 ) C1732_=_C1740( C1732 C1740 ) \nC1732_=_C1741( C1732 C1741 ) C1732_=_C1742( C1732 C1742 ) C1732_=_C1743( C1732 C1743 ) C1732_=_C1879( C1732 C1879 ) C1732_=_C1900( C1732 C1900 ) C1732_=_C2215( C1732 C2215 ) \nC1732_=_C2328( C1732 C2328 ) C1732_=_C2540( C1732 C2540 ) C1732_=_C2862( C1732 C2862 ) C1732_=_C3221( C1732 C3221 ) C1732_=_C3222( C1732 C3222 ) C1732_=_C3223( C1732 C3223 ) \nC1732_=_C3224( C1732 C3224 ) C1732_=_C3225( C1732 C3225 ) C1732_=_C3226( C1732 C3226 ) C1732_=_C3228( C1732 C3228 ) C1732_=_C3229( C1732 C3229 ) C1733_=_C1734( C1733 C1734 ) \nC1733_=_C1735( C1733 C1735 ) C1733_=_C1736( C1733 C1736 ) C1733_=_C1737( C1733 C1737 ) C1733_=_C1738( C1733 C1738 ) C1733_=_C1739( C1733 C1739 ) C1733_=_C1740( C1733 C1740 ) \nC1733_=_C1741( C1733 C1741 ) C1733_=_C1742( C1733 C1742 ) C1733_=_C1743( C1733 C1743 ) C1734_=_C1735( C1734 C1735 ) C1734_=_C1736( C1734 C1736 ) C1734_=_C1737( C1734 C1737 ) \nC1734_=_C1738( C1734 C1738 ) C1734_=_C1739( C1734 C1739 ) C1734_=_C1740( C1734 C1740 ) C1734_=_C1741( C1734 C1741 ) C1734_=_C1742( C1734 C1742 ) C1734_=_C1743( C1734 C1743 ) \nC1734_=_C3221( C1734 C3221 ) C1735_=_C1736( C1735 C1736 ) C1735_=_C1737( C1735 C1737 ) C1735_=_C1738( C1735 C1738 ) C1735_=_C1739( C1735 C1739 ) C1735_=_C1740( C1735 C1740 ) \nC1735_=_C1741( C1735 C1741 ) C1735_=_C1742( C1735 C1742 ) C1735_=_C1743( C1735 C1743 ) C1736_=_C1737( C1736 C1737 ) C1736_=_C1738( C1736 C1738 ) C1736_=_C1739( C1736 C1739 ) \nC1736_=_C1740( C1736 C1740 ) C1736_=_C1741( C1736 C1741 ) C1736_=_C1742( C1736 C1742 ) C1736_=_C1743( C1736 C1743 ) C1737_=_C1738( C1737 C1738 ) C1737_=_C1739( C1737 C1739 ) \nC1737_=_C1740( C1737 C1740 ) C1737_=_C1741( C1737 C1741 ) C1737_=_C1742( C1737 C1742 ) C1737_=_C1743( C1737 C1743 ) C1737_=_C3223( C1737 C3223 ) C1737_=_C3659( C1737 C3659 ) \nC1738_=_C1739( C1738 C1739 ) C1738_=_C1740( C1738 C1740 ) C1738_=_C1741( C1738 C1741 ) C1738_=_C1742( C1738 C1742 ) C1738_=_C1743( C1738 C1743 ) C1739_=_C1740( C1739 C1740 ) \nC1739_=_C1741( C1739 C1741 ) C1739_=_C1742( C1739 C1742 ) C1739_=_C1743( C1739 C1743 ) C1740_=_C1741( C1740 C1741 ) C1740_=_C1742( C1740 C1742 ) C1740_=_C1743( C1740 C1743 ) \nC1740_=_C3225( C1740 C3225 ) C1740_=_C4048( C1740 C4048 ) C1741_=_C1742( C1741 C1742 ) C1741_=_C1743( C1741 C1743 ) C1741_=_C3226( C1741 C3226 ) C1741_=_C4064( C1741 C4064 ) \nC1742_=_C1743( C1742 C1743 ) C1742_=_C1885( C1742 C1885 ) C1742_=_C2148( C1742 C2148 ) C1742_=_C2318( C1742 C2318 ) C1742_=_C2375( C1742 C2375 ) C1742_=_C2636( C1742 C2636 ) \nC1742_=_C2874( C1742 C2874 ) C1742_=_C3603( C1742 C3603 ) C1742_=_C3659( C1742 C3659 ) C1742_=_C3670( C1742 C3670 ) C1742_=_C3799( C1742 C3799 ) C1742_=_C3843( C1742 C3843 ) \nC1742_=_C3858( C1742 C3858 ) C1742_=_C3909( C1742 C3909 ) C1742_=_C3940( C1742 C3940 ) C1742_=_C4048( C1742 C4048 ) C1742_=_C4052( C1742 C4052 ) C1742_=_C4062( C1742 C4062 ) \nC1742_=_C4064( C1742 C4064 ) C1742_=_C4073( C1742 C4073 ) C1879_=_C1885( C1879 C1885 ) C1879_=_C1900( C1879 C1900 ) C1879_=_C2215( C1879 C2215 ) C1879_=_C2328( C1879 C2328 ) \nC1879_=_C2540( C1879 C2540 ) C1879_=_C2862( C1879 C2862 ) C1879_=_C3221( C1879 C3221 ) C1879_=_C3222( C1879 C3222 ) C1879_=_C3223( C1879 C3223 ) C1879_=_C3224( C1879 C3224 ) \nC1879_=_C3225( C1879 C3225 ) C1879_=_C3226( C1879 C3226 ) C1879_=_C3228( C1879 C3228 ) C1879_=_C3229( C1879 C3229 ) C1885_=_C2148( C1885 C2148 ) C1885_=_C2318( C1885 C2318 ) \nC1885_=_C2375( C1885 C2375 ) C1885_=_C2636( C1885 C2636 ) C1885_=_C2874( C1885 C2874 ) C1885_=_C3603( C1885 C3603 ) C1885_=_C3659( C1885 C3659 ) C1885_=_C3670( C1885 C3670 ) \nC1885_=_C3799( C1885 C3799 ) C1885_=_C3843( C1885 C3843 ) C1885_=_C3858( C1885 C3858 ) C1885_=_C3909( C1885 C3909 ) C1885_=_C3940( C1885 C3940 ) C1885_=_C4048( C1885 C4048 ) \nC1885_=_C4052( C1885 C4052 ) C1885_=_C4062( C1885 C4062 ) C1885_=_C4064( C1885 C4064 ) C1885_=_C4073( C1885 C4073 ) C1900_=_C2215( C1900 C2215 ) C1900_=_C2328( C1900 C2328 ) \nC1900_=_C2540( C1900 C2540 ) C1900_=_C2862( C1900 C2862 ) C1900_=_C3221( C1900 C3221 ) C1900_=_C3222( C1900 C3222 ) C1900_=_C3223( C1900 C3223 ) C1900_=_C3224( C1900 C3224 ) \nC1900_=_C3225( C1900 C3225 ) C1900_=_C3226( C1900 C3226 ) C1900_=_C3228( C1900 C3228 ) C1900_=_C3229( C1900 C3229 ) C2148_=_C2318( C2148 C2318 ) C2148_=_C2375( C2148 C2375 ) \nC2148_=_C2636( C2148 C2636 ) C2148_=_C2874( C2148 C2874 ) C2148_=_C3603( C2148 C3603 ) C2148_=_C3659( C2148 C3659 ) C2148_=_C3670( C2148 C3670 ) C2148_=_C3799( C2148 C3799 ) \nC2148_=_C3843( C2148 C3843 ) C2148_=_C3858( C2148 C3858 ) C2148_=_C3909( C2148 C3909 ) C2148_=_C3940( C2148 C3940 ) C2148_=_C4048( C2148 C4048 ) C2148_=_C4052( C2148 C4052 ) \nC2148_=_C4062( C2148 C4062 ) C2148_=_C4064( C2148 C4064 ) C2148_=_C4073( C2148 C4073 ) C2215_=_C2328( C2215 C2328 ) C2215_=_C2540( C2215 C2540 ) C2215_=_C2862( C2215 C2862 ) \nC2215_=_C3221( C2215 C3221 ) C2215_=_C3222( C2215 C3222 ) C2215_=_C3223( C2215 C3223 ) C2215_=_C3224( C2215 C3224 ) C2215_=_C3225( C2215 C3225 ) C2215_=_C3226( C2215 C3226 ) \nC2215_=_C3228( C2215 C3228 ) C2215_=_C3229( C2215 C3229 ) C2318_=_C2375( C2318 C2375 ) C2318_=_C2636( C2318 C2636 ) C2318_=_C2874( C2318 C2874 ) C2318_=_C3603( C2318 C3603 ) \nC2318_=_C3659( C2318 C3659 ) C2318_=_C3670( C2318 C3670 ) C2318_=_C3799( C2318 C3799 ) C2318_=_C3843( C2318 C3843 ) C2318_=_C3858( C2318 C3858 ) C2318_=_C3909( C2318 C3909 ) \nC2318_=_C3940( C2318 C3940 ) C2318_=_C4048( C2318 C4048 ) C2318_=_C4052( C2318 C4052 ) C2318_=_C4062( C2318 C4062 ) C2318_=_C4064( C2318 C4064 ) C2318_=_C4073( C2318 C4073 ) \nC2328_=_C2540( C2328 C2540 ) C2328_=_C2862( C2328 C2862 ) C2328_=_C3221( C2328 C3221 ) C2328_=_C3222( C2328 C3222 ) C2328_=_C3223( C2328 C3223 ) C2328_=_C3224( C2328 C3224 ) \nC2328_=_C3225( C2328 C3225 ) C2328_=_C3226( C2328 C3226 ) C2328_=_C3228( C2328 C3228 ) C2328_=_C3229( C2328 C3229 ) C2375_=_C2636( C2375 C2636 ) C2375_=_C2874( C2375 C2874 ) \nC2375_=_C3603( C2375 C3603 ) C2375_=_C3659( C2375 C3659 ) C2375_=_C3670( C2375 C3670 ) C2375_=_C3799( C2375 C3799 ) C2375_=_C3843( C2375 C3843 ) C2375_=_C3858( C2375 C3858 ) \nC2375_=_C3909( C2375 C3909 ) C2375_=_C3940( C2375 C3940 ) C2375_=_C4048( C2375 C4048 ) C2375_=_C4052( C2375 C4052 ) C2375_=_C4062( C2375 C4062 ) C2375_=_C4064( C2375 C4064 ) \nC2375_=_C4073( C2375 C4073 )</w:t>
      </w:r>
    </w:p>
    <w:p>
      <w:pPr>
        <w:pStyle w:val="PreformattedText"/>
        <w:bidi w:val="0"/>
        <w:spacing w:before="0" w:after="0"/>
        <w:jc w:val="left"/>
        <w:rPr/>
      </w:pPr>
      <w:r>
        <w:rPr/>
        <w:t xml:space="preserve"> </w:t>
      </w:r>
      <w:r>
        <w:rPr/>
        <w:t>C2540_=_C2862( C2540 C2862 ) C2540_=_C3221( C2540 C3221 ) C2540_=_C3222( C2540 C3222 ) C2540_=_C3223( C2540 C3223 ) C2540_=_C3224( C2540 C3224 ) \nC2540_=_C3225( C2540 C3225 ) C2540_=_C3226( C2540 C3226 ) C2540_=_C3228( C2540 C3228 ) C2540_=_C3229( C2540 C3229 ) C2636_=_C2874( C2636 C2874 ) C2636_=_C3603( C2636 C3603 ) \nC2636_=_C3659( C2636 C3659 ) C2636_=_C3670( C2636 C3670 ) C2636_=_C3799( C2636 C3799 ) C2636_=_C3843( C2636 C3843 ) C2636_=_C3858( C2636 C3858 ) C2636_=_C3909( C2636 C3909 ) \nC2636_=_C3940( C2636 C3940 ) C2636_=_C4048( C2636 C4048 ) C2636_=_C4052( C2636 C4052 ) C2636_=_C4062( C2636 C4062 ) C2636_=_C4064( C2636 C4064 ) C2636_=_C4073( C2636 C4073 ) \nC2862_=_C2874( C2862 C2874 ) C2862_=_C3221( C2862 C3221 ) C2862_=_C3222( C2862 C3222 ) C2862_=_C3223( C2862 C3223 ) C2862_=_C3224( C2862 C3224 ) C2862_=_C3225( C2862 C3225 ) \nC2862_=_C3226( C2862 C3226 ) C2862_=_C3228( C2862 C3228 ) C2862_=_C3229( C2862 C3229 ) C2874_=_C3603( C2874 C3603 ) C2874_=_C3659( C2874 C3659 ) C2874_=_C3670( C2874 C3670 ) \nC2874_=_C3799( C2874 C3799 ) C2874_=_C3843( C2874 C3843 ) C2874_=_C3858( C2874 C3858 ) C2874_=_C3909( C2874 C3909 ) C2874_=_C3940( C2874 C3940 ) C2874_=_C4048( C2874 C4048 ) \nC2874_=_C4052( C2874 C4052 ) C2874_=_C4062( C2874 C4062 ) C2874_=_C4064( C2874 C4064 ) C2874_=_C4073( C2874 C4073 ) C3221_=_C3222( C3221 C3222 ) C3221_=_C3223( C3221 C3223 ) \nC3221_=_C3224( C3221 C3224 ) C3221_=_C3225( C3221 C3225 ) C3221_=_C3226( C3221 C3226 ) C3221_=_C3228( C3221 C3228 ) C3221_=_C3229( C3221 C3229 ) C3222_=_C3223( C3222 C3223 ) \nC3222_=_C3224( C3222 C3224 ) C3222_=_C3225( C3222 C3225 ) C3222_=_C3226( C3222 C3226 ) C3222_=_C3228( C3222 C3228 ) C3222_=_C3229( C3222 C3229 ) C3223_=_C3224( C3223 C3224 ) \nC3223_=_C3225( C3223 C3225 ) C3223_=_C3226( C3223 C3226 ) C3223_=_C3228( C3223 C3228 ) C3223_=_C3229( C3223 C3229 ) C3223_=_C3659( C3223 C3659 ) C3224_=_C3225( C3224 C3225 ) \nC3224_=_C3226( C3224 C3226 ) C3224_=_C3228( C3224 C3228 ) C3224_=_C3229( C3224 C3229 ) C3225_=_C3226( C3225 C3226 ) C3225_=_C3228( C3225 C3228 ) C3225_=_C3229( C3225 C3229 ) \nC3225_=_C4048( C3225 C4048 ) C3226_=_C3228( C3226 C3228 ) C3226_=_C3229( C3226 C3229 ) C3226_=_C4064( C3226 C4064 ) C3228_=_C3229( C3228 C3229 ) C3603_=_C3659( C3603 C3659 ) \nC3603_=_C3670( C3603 C3670 ) C3603_=_C3799( C3603 C3799 ) C3603_=_C3843( C3603 C3843 ) C3603_=_C3858( C3603 C3858 ) C3603_=_C3909( C3603 C3909 ) C3603_=_C3940( C3603 C3940 ) \nC3603_=_C4048( C3603 C4048 ) C3603_=_C4052( C3603 C4052 ) C3603_=_C4062( C3603 C4062 ) C3603_=_C4064( C3603 C4064 ) C3603_=_C4073( C3603 C4073 ) C3659_=_C3670( C3659 C3670 ) \nC3659_=_C3799( C3659 C3799 ) C3659_=_C3843( C3659 C3843 ) C3659_=_C3858( C3659 C3858 ) C3659_=_C3909( C3659 C3909 ) C3659_=_C3940( C3659 C3940 ) C3659_=_C4048( C3659 C4048 ) \nC3659_=_C4052( C3659 C4052 ) C3659_=_C4062( C3659 C4062 ) C3659_=_C4064( C3659 C4064 ) C3659_=_C4073( C3659 C4073 ) C3670_=_C3799( C3670 C3799 ) C3670_=_C3843( C3670 C3843 ) \nC3670_=_C3858( C3670 C3858 ) C3670_=_C3909( C3670 C3909 ) C3670_=_C3940( C3670 C3940 ) C3670_=_C4048( C3670 C4048 ) C3670_=_C4052( C3670 C4052 ) C3670_=_C4062( C3670 C4062 ) \nC3670_=_C4064( C3670 C4064 ) C3670_=_C4073( C3670 C4073 ) C3799_=_C3843( C3799 C3843 ) C3799_=_C3858( C3799 C3858 ) C3799_=_C3909( C3799 C3909 ) C3799_=_C3940( C3799 C3940 ) \nC3799_=_C4048( C3799 C4048 ) C3799_=_C4052( C3799 C4052 ) C3799_=_C4062( C3799 C4062 ) C3799_=_C4064( C3799 C4064 ) C3799_=_C4073( C3799 C4073 ) C3843_=_C3858( C3843 C3858 ) \nC3843_=_C3909( C3843 C3909 ) C3843_=_C3940( C3843 C3940 ) C3843_=_C4048( C3843 C4048 ) C3843_=_C4052( C3843 C4052 ) C3843_=_C4062( C3843 C4062 ) C3843_=_C4064( C3843 C4064 ) \nC3843_=_C4073( C3843 C4073 ) C3858_=_C3909( C3858 C3909 ) C3858_=_C3940( C3858 C3940 ) C3858_=_C4048( C3858 C4048 ) C3858_=_C4052( C3858 C4052 ) C3858_=_C4062( C3858 C4062 ) \nC3858_=_C4064( C3858 C4064 ) C3858_=_C4073( C3858 C4073 ) C3909_=_C3940( C3909 C3940 ) C3909_=_C4048( C3909 C4048 ) C3909_=_C4052( C3909 C4052 ) C3909_=_C4062( C3909 C4062 ) \nC3909_=_C4064( C3909 C4064 ) C3909_=_C4073( C3909 C4073 ) C3940_=_C4048( C3940 C4048 ) C3940_=_C4052( C3940 C4052 ) C3940_=_C4062( C3940 C4062 ) C3940_=_C4064( C3940 C4064 ) \nC3940_=_C4073( C3940 C4073 ) C4048_=_C4052( C4048 C4052 ) C4048_=_C4062( C4048 C4062 ) C4048_=_C4064( C4048 C4064 ) C4048_=_C4073( C4048 C4073 ) C4052_=_C4062( C4052 C4062 ) \nC4052_=_C4064( C4052 C4064 ) C4052_=_C4073( C4052 C4073 ) C4062_=_C4064( C4062 C4064 ) C4062_=_C4073( C4062 C4073 ) C4064_=_C4073( C4064 C4073 ) "];125-&gt;192[label="98: C137 C287 C305 C334 C400 \nC426 C463 C594 C763 C970 C981 \nC1031 C1123 C1126 C1191 C1193 C1202 \nC1213 C1307 C1463 C1465 C1466 C1467 \nC1468 C1469 C1470 C1471 C1473 C1474 \nC1475 C1476 C1477 C1478 C1479 C1480 \nC1481 C1482 C1483 C1484 C1485 C1487 \nC1488 C1489 C1520 C1683 C1696 C1723 \nC1724 C1725 C1726 C1727 C1728 C1729 \nC1730 C1731 C1733 C1734 C1735 C1736 \nC1737 C1738 C1739 C1740 C1741 C1743 \nC1879 C1885 C1900 C2148 C2215 C2318 \nC2328 C2375 C2540 C2636 C2862 C2874 \nC3221 C3222 C3223 C3224 C3225 C3226 \nC3228 C3229 C3603 C3659 C3670 C3799 \nC3843 C3858 C3909 C3940 C4048 C4052 \nC4062 C4064 C4073 \n1190: C137_=_C287 ,C137_=_C305 ,C137_=_C334 ,C137_=_C463 ,C137_=_C594 ,\nC137_=_C970 ,C137_=_C1202 ,C137_=_C1520 ,C137_=_C1683 ,C137_=_C1879 ,C137_=_C1900 ,\nC137_=_C2215 ,C137_=_C2328 ,C137_=_C2540 ,C137_=_C2862 ,C137_=_C3221 ,C137_=_C3222 ,\nC137_=_C3223 ,C137_=_C3224 ,C137_=_C3225 ,C137_=_C3226 ,C137_=_C3228 ,C137_=_C3229 ,\nC287_=_C305 ,C287_=_C334 ,C287_=_C463 ,C287_=_C594 ,C287_=_C970 ,C287_=_C1202 ,\nC287_=_C1520 ,C287_=_C1683 ,C287_=_C1879 ,C287_=_C1900 ,C287_=_C2215 ,C287_=_C2328 ,\nC287_=_C2540 ,C287_=_C2862 ,C287_=_C3221 ,C287_=_C3222 ,C287_=_C3223 ,C287_=_C3224 ,\nC287_=_C3225 ,C287_=_C3226 ,C287_=_C3228 ,C287_=_C3229 ,C305_=_C334 ,C305_=_C463 ,\nC305_=_C594 ,C305_=_C970 ,C305_=_C1202 ,C305_=_C1520 ,C305_=_C1683 ,C305_=_C1879 ,\nC305_=_C1900 ,C305_=_C2215 ,C305_=_C2328 ,C305_=_C2540 ,C305_=_C2862 ,C305_=_C3221 ,\nC305_=_C3222 ,C305_=_C3223 ,C305_=_C3224 ,C305_=_C3225 ,C305_=_C3226 ,C305_=_C3228 ,\nC305_=_C3229 ,C334_=_C463 ,C334_=_C594 ,C334_=_C970 ,C334_=_C1202 ,C334_=_C1520 ,\nC334_=_C1683 ,C334_=_C1879 ,C334_=_C1900 ,C334_=_C2215 ,C334_=_C2328 ,C334_=_C2540 ,\nC334_=_C2862 ,C334_=_C3221 ,C334_=_C3222 ,C334_=_C3223 ,C334_=_C3224 ,C334_=_C3225 ,\nC334_=_C3226 ,C334_=_C3228 ,C334_=_C3229 ,C400_=_C426 ,C400_=_C981 ,C400_=_C1031 ,\nC400_=_C1126 ,C400_=_C1193 ,C400_=_C1723 ,C400_=_C1724 ,C400_=_C1725 ,C400_=_C1726 ,\nC400_=_C1727 ,C400_=_C1728 ,C400_=_C1729 ,C400_=_C1730 ,C400_=_C1731 ,C400_=_C1733 ,\nC400_=_C1734 ,C400_=_C1735 ,C400_=_C1736 ,C400_=_C1737 ,C400_=_C1738 ,C400_=_C1739 ,\nC400_=_C1740 ,C400_=_C1741 ,C400_=_C1743 ,C426_=_C981 ,C426_=_C1031 ,C426_=_C1126 ,\nC426_=_C1193 ,C426_=_C1723 ,C426_=_C1724 ,C426_=_C1725 ,C426_=_C1726 ,C426_=_C1727 ,\nC426_=_C1728 ,C426_=_C1729 ,C426_=_C1730 ,C426_=_C1731 ,C426_=_C1733 ,C426_=_C1734 ,\nC426_=_C1735 ,C426_=_C1736 ,C426_=_C1737 ,C426_=_C1738 ,C426_=_C1739 ,C426_=_C1740 ,\nC426_=_C1741 ,C426_=_C1743 ,C463_=_C594 ,C463_=_C970 ,C463_=_C1202 ,C463_=_C1520 ,\nC463_=_C1683 ,C463_=_C1879 ,C463_=_C1900 ,C463_=_C2215 ,C463_=_C2328 ,C463_=_C2540 ,\nC463_=_C2862 ,C463_=_C3221 ,C463_=_C3222 ,C463_=_C3223 ,C463_=_C3224 ,C463_=_C3225 ,\nC463_=_C3226 ,C463_=_C3228 ,C463_=_C3229 ,C594_=_C970 ,C594_=_C1202 ,C594_=_C1520 ,\nC594_=_C1683 ,C594_=_C1879 ,C594_=_C1900 ,C594_=_C2215 ,C594_=_C2328 ,C594_=_C2540 ,\nC594_=_C2862 ,C594_=_C3221 ,C594_=_C3222 ,C594_=_C3223 ,C594_=_C3224 ,C594_=_C3225 ,\nC594_=_C3226 ,C594_=_C3228 ,C594_=_C3229 ,C763_=_C1123 ,C763_=_C1213 ,C763_=_C1307 ,\nC763_=_C1696 ,C763_=_C1885 ,C763_=_C2148 ,C763_=_C2318 ,C763_=_C2375 ,C763_=_C2636 ,\nC763_=_C2874 ,C763_=_C3603 ,C763_=_C3659 ,C763_=_C3670 ,C763_=_C3799 ,C763_=_C3843 ,\nC763_=_C3858 ,C763_=_C3909 ,C763_=_C3940 ,C763_=_C4048 ,C763_=_C4052 ,C763_=_C4062 ,\nC763_=_C4064 ,C763_=_C4073 ,C970_=_C1202 ,C970_=_C1520 ,C970_=_C1683 ,C970_=_C1879 ,\nC970_=_C1900 ,C970_=_C2215 ,C970_=_C2328 ,C970_=_C2540 ,C970_=_C2862 ,C970_=_C3221 ,\nC970_=_C3222 ,C970_=_C3223 ,C970_=_C3224 ,C970_=_C3225 ,C970_=_C3226 ,C970_=_C3228 ,\nC970_=_C3229 ,C981_=_C1031 ,C981_=_C1126 ,C981_=_C1193 ,C981_=_C1723 ,C981_=_C1724 ,\nC981_=_C1725 ,C981_=_C1726 ,C981_=_C1727 ,C981_=_C1728 ,C981_=_C1729 ,C981_=_C1730 ,\nC981_=_C1731 ,C981_=_C1733 ,C981_=_C1734 ,C981_=_C1735 ,C981_=_C1736 ,C981_=_C1737 ,\nC981_=_C1738 ,C981_=_C1739 ,C981_=_C1740 ,C981_=_C1741 ,C981_=_C1743 ,C1031_=_C1126 ,\nC1031_=_C1193 ,C1031_=_C1723 ,C1031_=_C1724 ,C1031_=_C1725 ,C1031_=_C1726 ,C1031_=_C1727 ,\nC1031_=_C1728 ,C1031_=_C1729 ,C1031_=_C1730 ,C1031_=_C1731 ,C1031_=_C1733 ,C1031_=_C1734 ,\nC1031_=_C1735 ,C1031_=_C1736 ,C1031_=_C1737 ,C1031_=_C1738 ,C1031_=_C1739 ,C1031_=_C1740 ,\nC1031_=_C1741 ,C1031_=_C1743 ,C1123_=_C1213 ,C1123_=_C1307 ,C1123_=_C1696 ,C1123_=_C1885 ,\nC1123_=_C2148 ,C1123_=_C2318 ,C1123_=_C2375 ,C1123_=_C2636 ,C1123_=_C2874 ,C1123_=_C3603 ,\nC1123_=_C3659 ,C1123_=_C3670 ,C1123_=_C3799 ,C1123_=_C3843 ,C1123_=_C3858 ,C1123_=_C3909 ,\nC1123_=_C3940 ,C1123_=_C4048 ,C1123_=_C4052 ,C1123_=_C4062 ,C1123_=_C4064 ,C1123_=_C4073 ,\nC1126_=_C1193 ,C1126_=_C1723 ,C1126_=_C1724 ,C1126_=_C1725 ,C1126_=_C1726 ,C1126_=_C1727 ,\nC1126_=_C1728 ,C1126_=_C1729 ,C1126_=_C1730 ,C1126_=_C1731 ,C1126_=_C1733 ,C1126_=_C1734 ,\nC1126_=_C1735 ,C1126_=_C1736 ,C1126_=_C1737 ,C1126_=_C1738 ,C1126_=_C1739 ,C1126_=_C1740 ,\nC1126_=_C1741 ,C1126_=_C1743 ,C1191_=_C1193 ,C1191_=_C1202 ,C1191_=_C1213 ,C1191_=_C1463 ,\nC1191_=_C1465 ,C1191_=_C1466 ,C1191_=_C1467 ,C1191_=_C1468 ,C1191_=_C1469 ,C1191_=_C1470 ,\nC1191_=_C1471 ,C1191_=_C1473 ,C1191_=_C1474 ,C1191_=_C1475 ,C1191_=_C1476 ,C1191_=_C1477 ,\nC1191_=_C1478 ,C1191_=_C1479 ,C1191_=_C1480 ,C1191_=_C1481 ,C1191_=_C1482 ,C1191_=_C1483 ,\nC1191_=_C1484 ,C1191_=_C1485 ,C1191_=_C1487 ,C1191_=_C1488 ,C1191_=_C1489 ,C1193_=_C1202 ,\nC1193_=_C1213 ,C1193_=_C1723 ,C1193_=_C1724 ,C1193_=_C1725</w:t>
      </w:r>
    </w:p>
    <w:p>
      <w:pPr>
        <w:pStyle w:val="PreformattedText"/>
        <w:bidi w:val="0"/>
        <w:spacing w:before="0" w:after="0"/>
        <w:jc w:val="left"/>
        <w:rPr/>
      </w:pPr>
      <w:r>
        <w:rPr/>
        <w:t xml:space="preserve"> </w:t>
      </w:r>
      <w:r>
        <w:rPr/>
        <w:t>,C1193_=_C1726 ,C1193_=_C1727 ,\nC1193_=_C1728 ,C1193_=_C1729 ,C1193_=_C1730 ,C1193_=_C1731 ,C1193_=_C1733 ,C1193_=_C1734 ,\nC1193_=_C1735 ,C1193_=_C1736 ,C1193_=_C1737 ,C1193_=_C1738 ,C1193_=_C1739 ,C1193_=_C1740 ,\nC1193_=_C1741 ,C1193_=_C1743 ,C1202_=_C1213 ,C1202_=_C1520 ,C1202_=_C1683 ,C1202_=_C1879 ,\nC1202_=_C1900 ,C1202_=_C2215 ,C1202_=_C2328 ,C1202_=_C2540 ,C1202_=_C2862 ,C1202_=_C3221 ,\nC1202_=_C3222 ,C1202_=_C3223 ,C1202_=_C3224 ,C1202_=_C3225 ,C1202_=_C3226 ,C1202_=_C3228 ,\nC1202_=_C3229 ,C1213_=_C1307 ,C1213_=_C1696 ,C1213_=_C1885 ,C1213_=_C2148 ,C1213_=_C2318 ,\nC1213_=_C2375 ,C1213_=_C2636 ,C1213_=_C2874 ,C1213_=_C3603 ,C1213_=_C3659 ,C1213_=_C3670 ,\nC1213_=_C3799 ,C1213_=_C3843 ,C1213_=_C3858 ,C1213_=_C3909 ,C1213_=_C3940 ,C1213_=_C4048 ,\nC1213_=_C4052 ,C1213_=_C4062 ,C1213_=_C4064 ,C1213_=_C4073 ,C1307_=_C1696 ,C1307_=_C1885 ,\nC1307_=_C2148 ,C1307_=_C2318 ,C1307_=_C2375 ,C1307_=_C2636 ,C1307_=_C2874 ,C1307_=_C3603 ,\nC1307_=_C3659 ,C1307_=_C3670 ,C1307_=_C3799 ,C1307_=_C3843 ,C1307_=_C3858 ,C1307_=_C3909 ,\nC1307_=_C3940 ,C1307_=_C4048 ,C1307_=_C4052 ,C1307_=_C4062 ,C1307_=_C4064 ,C1307_=_C4073 ,\nC1463_=_C1465 ,C1463_=_C1466 ,C1463_=_C1467 ,C1463_=_C1468 ,C1463_=_C1469 ,C1463_=_C1470 ,\nC1463_=_C1471 ,C1463_=_C1473 ,C1463_=_C1474 ,C1463_=_C1475 ,C1463_=_C1476 ,C1463_=_C1477 ,\nC1463_=_C1478 ,C1463_=_C1479 ,C1463_=_C1480 ,C1463_=_C1481 ,C1463_=_C1482 ,C1463_=_C1483 ,\nC1463_=_C1484 ,C1463_=_C1485 ,C1463_=_C1487 ,C1463_=_C1488 ,C1463_=_C1489 ,C1465_=_C1466 ,\nC1465_=_C1467 ,C1465_=_C1468 ,C1465_=_C1469 ,C1465_=_C1470 ,C1465_=_C1471 ,C1465_=_C1473 ,\nC1465_=_C1474 ,C1465_=_C1475 ,C1465_=_C1476 ,C1465_=_C1477 ,C1465_=_C1478 ,C1465_=_C1479 ,\nC1465_=_C1480 ,C1465_=_C1481 ,C1465_=_C1482 ,C1465_=_C1483 ,C1465_=_C1484 ,C1465_=_C1485 ,\nC1465_=_C1487 ,C1465_=_C1488 ,C1465_=_C1489 ,C1466_=_C1467 ,C1466_=_C1468 ,C1466_=_C1469 ,\nC1466_=_C1470 ,C1466_=_C1471 ,C1466_=_C1473 ,C1466_=_C1474 ,C1466_=_C1475 ,C1466_=_C1476 ,\nC1466_=_C1477 ,C1466_=_C1478 ,C1466_=_C1479 ,C1466_=_C1480 ,C1466_=_C1481 ,C1466_=_C1482 ,\nC1466_=_C1483 ,C1466_=_C1484 ,C1466_=_C1485 ,C1466_=_C1487 ,C1466_=_C1488 ,C1466_=_C1489 ,\nC1467_=_C1468 ,C1467_=_C1469 ,C1467_=_C1470 ,C1467_=_C1471 ,C1467_=_C1473 ,C1467_=_C1474 ,\nC1467_=_C1475 ,C1467_=_C1476 ,C1467_=_C1477 ,C1467_=_C1478 ,C1467_=_C1479 ,C1467_=_C1480 ,\nC1467_=_C1481 ,C1467_=_C1482 ,C1467_=_C1483 ,C1467_=_C1484 ,C1467_=_C1485 ,C1467_=_C1487 ,\nC1467_=_C1488 ,C1467_=_C1489 ,C1467_=_C1723 ,C1467_=_C1879 ,C1467_=_C1885 ,C1468_=_C1469 ,\nC1468_=_C1470 ,C1468_=_C1471 ,C1468_=_C1473 ,C1468_=_C1474 ,C1468_=_C1475 ,C1468_=_C1476 ,\nC1468_=_C1477 ,C1468_=_C1478 ,C1468_=_C1479 ,C1468_=_C1480 ,C1468_=_C1481 ,C1468_=_C1482 ,\nC1468_=_C1483 ,C1468_=_C1484 ,C1468_=_C1485 ,C1468_=_C1487 ,C1468_=_C1488 ,C1468_=_C1489 ,\nC1469_=_C1470 ,C1469_=_C1471 ,C1469_=_C1473 ,C1469_=_C1474 ,C1469_=_C1475 ,C1469_=_C1476 ,\nC1469_=_C1477 ,C1469_=_C1478 ,C1469_=_C1479 ,C1469_=_C1480 ,C1469_=_C1481 ,C1469_=_C1482 ,\nC1469_=_C1483 ,C1469_=_C1484 ,C1469_=_C1485 ,C1469_=_C1487 ,C1469_=_C1488 ,C1469_=_C1489 ,\nC1469_=_C1728 ,C1469_=_C2862 ,C1469_=_C2874 ,C1470_=_C1471 ,C1470_=_C1473 ,C1470_=_C1474 ,\nC1470_=_C1475 ,C1470_=_C1476 ,C1470_=_C1477 ,C1470_=_C1478 ,C1470_=_C1479 ,C1470_=_C1480 ,\nC1470_=_C1481 ,C1470_=_C1482 ,C1470_=_C1483 ,C1470_=_C1484 ,C1470_=_C1485 ,C1470_=_C1487 ,\nC1470_=_C1488 ,C1470_=_C1489 ,C1471_=_C1473 ,C1471_=_C1474 ,C1471_=_C1475 ,C1471_=_C1476 ,\nC1471_=_C1477 ,C1471_=_C1478 ,C1471_=_C1479 ,C1471_=_C1480 ,C1471_=_C1481 ,C1471_=_C1482 ,\nC1471_=_C1483 ,C1471_=_C1484 ,C1471_=_C1485 ,C1471_=_C1487 ,C1471_=_C1488 ,C1471_=_C1489 ,\nC1473_=_C1474 ,C1473_=_C1475 ,C1473_=_C1476 ,C1473_=_C1477 ,C1473_=_C1478 ,C1473_=_C1479 ,\nC1473_=_C1480 ,C1473_=_C1481 ,C1473_=_C1482 ,C1473_=_C1483 ,C1473_=_C1484 ,C1473_=_C1485 ,\nC1473_=_C1487 ,C1473_=_C1488 ,C1473_=_C1489 ,C1474_=_C1475 ,C1474_=_C1476 ,C1474_=_C1477 ,\nC1474_=_C1478 ,C1474_=_C1479 ,C1474_=_C1480 ,C1474_=_C1481 ,C1474_=_C1482 ,C1474_=_C1483 ,\nC1474_=_C1484 ,C1474_=_C1485 ,C1474_=_C1487 ,C1474_=_C1488 ,C1474_=_C1489 ,C1475_=_C1476 ,\nC1475_=_C1477 ,C1475_=_C1478 ,C1475_=_C1479 ,C1475_=_C1480 ,C1475_=_C1481 ,C1475_=_C1482 ,\nC1475_=_C1483 ,C1475_=_C1484 ,C1475_=_C1485 ,C1475_=_C1487 ,C1475_=_C1488 ,C1475_=_C1489 ,\nC1475_=_C1737 ,C1475_=_C3223 ,C1475_=_C3659 ,C1476_=_C1477 ,C1476_=_C1478 ,C1476_=_C1479 ,\nC1476_=_C1480 ,C1476_=_C1481 ,C1476_=_C1482 ,C1476_=_C1483 ,C1476_=_C1484 ,C1476_=_C1485 ,\nC1476_=_C1487 ,C1476_=_C1488 ,C1476_=_C1489 ,C1477_=_C1478 ,C1477_=_C1479 ,C1477_=_C1480 ,\nC1477_=_C1481 ,C1477_=_C1482 ,C1477_=_C1483 ,C1477_=_C1484 ,C1477_=_C1485 ,C1477_=_C1487 ,\nC1477_=_C1488 ,C1477_=_C1489 ,C1478_=_C1479 ,C1478_=_C1480 ,C1478_=_C1481 ,C1478_=_C1482 ,\nC1478_=_C1483 ,C1478_=_C1484 ,C1478_=_C1485 ,C1478_=_C1487 ,C1478_=_C1488 ,C1478_=_C1489 ,\nC1479_=_C1480 ,C1479_=_C1481 ,C1479_=_C1482 ,C1479_=_C1483 ,C1479_=_C1484 ,C1479_=_C1485 ,\nC1479_=_C1487 ,C1479_=_C1488 ,C1479_=_C1489 ,C1480_=_C1481 ,C1480_=_C1482 ,C1480_=_C1483 ,\nC1480_=_C1484 ,C1480_=_C1485 ,C1480_=_C1487 ,C1480_=_C1488 ,C1480_=_C1489 ,C1481_=_C1482 ,\nC1481_=_C1483 ,C1481_=_C1484 ,C1481_=_C1485 ,C1481_=_C1487 ,C1481_=_C1488 ,C1481_=_C1489 ,\nC1482_=_C1483 ,C1482_=_C1484 ,C1482_=_C1485 ,C1482_=_C1487 ,C1482_=_C1488 ,C1482_=_C1489 ,\nC1483_=_C1484 ,C1483_=_C1485 ,C1483_=_C1487 ,C1483_=_C1488 ,C1483_=_C1489 ,C1484_=_C1485 ,\nC1484_=_C1487 ,C1484_=_C1488 ,C1484_=_C1489 ,C1484_=_C1740 ,C1484_=_C3225 ,C1484_=_C4048 ,\nC1485_=_C1487 ,C1485_=_C1488 ,C1485_=_C1489 ,C1485_=_C1741 ,C1485_=_C3226 ,C1485_=_C4064 ,\nC1487_=_C1488 ,C1487_=_C1489 ,C1488_=_C1489 ,C1520_=_C1683 ,C1520_=_C1879 ,C1520_=_C1900 ,\nC1520_=_C2215 ,C1520_=_C2328 ,C1520_=_C2540 ,C1520_=_C2862 ,C1520_=_C3221 ,C1520_=_C3222 ,\nC1520_=_C3223 ,C1520_=_C3224 ,C1520_=_C3225 ,C1520_=_C3226 ,C1520_=_C3228 ,C1520_=_C3229 ,\nC1683_=_C1696 ,C1683_=_C1879 ,C1683_=_C1900 ,C1683_=_C2215 ,C1683_=_C2328 ,C1683_=_C2540 ,\nC1683_=_C2862 ,C1683_=_C3221 ,C1683_=_C3222 ,C1683_=_C3223 ,C1683_=_C3224 ,C1683_=_C3225 ,\nC1683_=_C3226 ,C1683_=_C3228 ,C1683_=_C3229 ,C1696_=_C1885 ,C1696_=_C2148 ,C1696_=_C2318 ,\nC1696_=_C2375 ,C1696_=_C2636 ,C1696_=_C2874 ,C1696_=_C3603 ,C1696_=_C3659 ,C1696_=_C3670 ,\nC1696_=_C3799 ,C1696_=_C3843 ,C1696_=_C3858 ,C1696_=_C3909 ,C1696_=_C3940 ,C1696_=_C4048 ,\nC1696_=_C4052 ,C1696_=_C4062 ,C1696_=_C4064 ,C1696_=_C4073 ,C1723_=_C1724 ,C1723_=_C1725 ,\nC1723_=_C1726 ,C1723_=_C1727 ,C1723_=_C1728 ,C1723_=_C1729 ,C1723_=_C1730 ,C1723_=_C1731 ,\nC1723_=_C1733 ,C1723_=_C1734 ,C1723_=_C1735 ,C1723_=_C1736 ,C1723_=_C1737 ,C1723_=_C1738 ,\nC1723_=_C1739 ,C1723_=_C1740 ,C1723_=_C1741 ,C1723_=_C1743 ,C1723_=_C1879 ,C1723_=_C1885 ,\nC1724_=_C1725 ,C1724_=_C1726 ,C1724_=_C1727 ,C1724_=_C1728 ,C1724_=_C1729 ,C1724_=_C1730 ,\nC1724_=_C1731 ,C1724_=_C1733 ,C1724_=_C1734 ,C1724_=_C1735 ,C1724_=_C1736 ,C1724_=_C1737 ,\nC1724_=_C1738 ,C1724_=_C1739 ,C1724_=_C1740 ,C1724_=_C1741 ,C1724_=_C1743 ,C1725_=_C1726 ,\nC1725_=_C1727 ,C1725_=_C1728 ,C1725_=_C1729 ,C1725_=_C1730 ,C1725_=_C1731 ,C1725_=_C1733 ,\nC1725_=_C1734 ,C1725_=_C1735 ,C1725_=_C1736 ,C1725_=_C1737 ,C1725_=_C1738 ,C1725_=_C1739 ,\nC1725_=_C1740 ,C1725_=_C1741 ,C1725_=_C1743 ,C1726_=_C1727 ,C1726_=_C1728 ,C1726_=_C1729 ,\nC1726_=_C1730 ,C1726_=_C1731 ,C1726_=_C1733 ,C1726_=_C1734 ,C1726_=_C1735 ,C1726_=_C1736 ,\nC1726_=_C1737 ,C1726_=_C1738 ,C1726_=_C1739 ,C1726_=_C1740 ,C1726_=_C1741 ,C1726_=_C1743 ,\nC1727_=_C1728 ,C1727_=_C1729 ,C1727_=_C1730 ,C1727_=_C1731 ,C1727_=_C1733 ,C1727_=_C1734 ,\nC1727_=_C1735 ,C1727_=_C1736 ,C1727_=_C1737 ,C1727_=_C1738 ,C1727_=_C1739 ,C1727_=_C1740 ,\nC1727_=_C1741 ,C1727_=_C1743 ,C1728_=_C1729 ,C1728_=_C1730 ,C1728_=_C1731 ,C1728_=_C1733 ,\nC1728_=_C1734 ,C1728_=_C1735 ,C1728_=_C1736 ,C1728_=_C1737 ,C1728_=_C1738 ,C1728_=_C1739 ,\nC1728_=_C1740 ,C1728_=_C1741 ,C1728_=_C1743 ,C1728_=_C2862 ,C1728_=_C2874 ,C1729_=_C1730 ,\nC1729_=_C1731 ,C1729_=_C1733 ,C1729_=_C1734 ,C1729_=_C1735 ,C1729_=_C1736 ,C1729_=_C1737 ,\nC1729_=_C1738 ,C1729_=_C1739 ,C1729_=_C1740 ,C1729_=_C1741 ,C1729_=_C1743 ,C1730_=_C1731 ,\nC1730_=_C1733 ,C1730_=_C1734 ,C1730_=_C1735 ,C1730_=_C1736 ,C1730_=_C1737 ,C1730_=_C1738 ,\nC1730_=_C1739 ,C1730_=_C1740 ,C1730_=_C1741 ,C1730_=_C1743 ,C1731_=_C1733 ,C1731_=_C1734 ,\nC1731_=_C1735 ,C1731_=_C1736 ,C1731_=_C1737 ,C1731_=_C1738 ,C1731_=_C1739 ,C1731_=_C1740 ,\nC1731_=_C1741 ,C1731_=_C1743 ,C1733_=_C1734 ,C1733_=_C1735 ,C1733_=_C1736 ,C1733_=_C1737 ,\nC1733_=_C1738 ,C1733_=_C1739 ,C1733_=_C1740 ,C1733_=_C1741 ,C1733_=_C1743 ,C1734_=_C1735 ,\nC1734_=_C1736 ,C1734_=_C1737 ,C1734_=_C1738 ,C1734_=_C1739 ,C1734_=_C1740 ,C1734_=_C1741 ,\nC1734_=_C1743 ,C1734_=_C3221 ,C1735_=_C1736 ,C1735_=_C1737 ,C1735_=_C1738 ,C1735_=_C1739 ,\nC1735_=_C1740 ,C1735_=_C1741 ,C1735_=_C1743 ,C1736_=_C1737 ,C1736_=_C1738 ,C1736_=_C1739 ,\nC1736_=_C1740 ,C1736_=_C1741 ,C1736_=_C1743 ,C1737_=_C1738 ,C1737_=_C1739 ,C1737_=_C1740 ,\nC1737_=_C1741 ,C1737_=_C1743 ,C1737_=_C3223 ,C1737_=_C3659 ,C1738_=_C1739 ,C1738_=_C1740 ,\nC1738_=_C1741 ,C1738_=_C1743 ,C1739_=_C1740 ,C1739_=_C1741 ,C1739_=_C1743 ,C1740_=_C1741 ,\nC1740_=_C1743 ,C1740_=_C3225 ,C1740_=_C4048 ,C1741_=_C1743 ,C1741_=_C3226 ,C1741_=_C4064 ,\nC1879_=_C1885 ,C1879_=_C1900 ,C1879_=_C2215 ,C1879_=_C2328 ,C1879_=_C2540 ,C1879_=_C2862 ,\nC1879_=_C3221 ,C1879_=_C3222 ,C1879_=_C3223 ,C1879_=_C3224 ,C1879_=_C3225 ,C1879_=_C3226 ,\nC1879_=_C3228 ,C1879_=_C3229 ,C1885_=_C2148 ,C1885_=_C2318 ,C1885_=_C2375 ,C1885_=_C2636 ,\nC1885_=_C2874 ,C1885_=_C3603 ,C1885_=_C3659 ,C1885_=_C3670 ,C1885_=_C3799 ,C1885_=_C3843 ,\nC1885_=_C3858 ,C1885_=_C3909 ,C1885_=_C3940 ,C1885_=_C4048 ,C1885_=_C4052 ,C1885_=_C4062 ,\nC1885_=_C4064 ,C1885_=_C4073 ,C1900_=_C2215 ,C1900_=_C2328 ,C1900_=_C2540 ,C1900_=_C2862 ,\nC1900_=_C3221 ,C1900_=_C3222 ,C1900_=_C3223 ,C1900_=_C3224 ,C1900_=_C3225 ,C1900_=_C3226 ,\nC1900_=_C3228 ,C1900_=_C3229 ,C2148_=_C2318 ,C2148_=_C2375 ,C2148_=_C2636 ,C2148_=_C2874 ,\nC2148_=_C3603 ,C2148_=_C3659</w:t>
      </w:r>
    </w:p>
    <w:p>
      <w:pPr>
        <w:pStyle w:val="PreformattedText"/>
        <w:bidi w:val="0"/>
        <w:spacing w:before="0" w:after="0"/>
        <w:jc w:val="left"/>
        <w:rPr/>
      </w:pPr>
      <w:r>
        <w:rPr/>
        <w:t xml:space="preserve"> </w:t>
      </w:r>
      <w:r>
        <w:rPr/>
        <w:t>,C2148_=_C3670 ,C2148_=_C3799 ,C2148_=_C3843 ,C2148_=_C3858 ,\nC2148_=_C3909 ,C2148_=_C3940 ,C2148_=_C4048 ,C2148_=_C4052 ,C2148_=_C4062 ,C2148_=_C4064 ,\nC2148_=_C4073 ,C2215_=_C2328 ,C2215_=_C2540 ,C2215_=_C2862 ,C2215_=_C3221 ,C2215_=_C3222 ,\nC2215_=_C3223 ,C2215_=_C3224 ,C2215_=_C3225 ,C2215_=_C3226 ,C2215_=_C3228 ,C2215_=_C3229 ,\nC2318_=_C2375 ,C2318_=_C2636 ,C2318_=_C2874 ,C2318_=_C3603 ,C2318_=_C3659 ,C2318_=_C3670 ,\nC2318_=_C3799 ,C2318_=_C3843 ,C2318_=_C3858 ,C2318_=_C3909 ,C2318_=_C3940 ,C2318_=_C4048 ,\nC2318_=_C4052 ,C2318_=_C4062 ,C2318_=_C4064 ,C2318_=_C4073 ,C2328_=_C2540 ,C2328_=_C2862 ,\nC2328_=_C3221 ,C2328_=_C3222 ,C2328_=_C3223 ,C2328_=_C3224 ,C2328_=_C3225 ,C2328_=_C3226 ,\nC2328_=_C3228 ,C2328_=_C3229 ,C2375_=_C2636 ,C2375_=_C2874 ,C2375_=_C3603 ,C2375_=_C3659 ,\nC2375_=_C3670 ,C2375_=_C3799 ,C2375_=_C3843 ,C2375_=_C3858 ,C2375_=_C3909 ,C2375_=_C3940 ,\nC2375_=_C4048 ,C2375_=_C4052 ,C2375_=_C4062 ,C2375_=_C4064 ,C2375_=_C4073 ,C2540_=_C2862 ,\nC2540_=_C3221 ,C2540_=_C3222 ,C2540_=_C3223 ,C2540_=_C3224 ,C2540_=_C3225 ,C2540_=_C3226 ,\nC2540_=_C3228 ,C2540_=_C3229 ,C2636_=_C2874 ,C2636_=_C3603 ,C2636_=_C3659 ,C2636_=_C3670 ,\nC2636_=_C3799 ,C2636_=_C3843 ,C2636_=_C3858 ,C2636_=_C3909 ,C2636_=_C3940 ,C2636_=_C4048 ,\nC2636_=_C4052 ,C2636_=_C4062 ,C2636_=_C4064 ,C2636_=_C4073 ,C2862_=_C2874 ,C2862_=_C3221 ,\nC2862_=_C3222 ,C2862_=_C3223 ,C2862_=_C3224 ,C2862_=_C3225 ,C2862_=_C3226 ,C2862_=_C3228 ,\nC2862_=_C3229 ,C2874_=_C3603 ,C2874_=_C3659 ,C2874_=_C3670 ,C2874_=_C3799 ,C2874_=_C3843 ,\nC2874_=_C3858 ,C2874_=_C3909 ,C2874_=_C3940 ,C2874_=_C4048 ,C2874_=_C4052 ,C2874_=_C4062 ,\nC2874_=_C4064 ,C2874_=_C4073 ,C3221_=_C3222 ,C3221_=_C3223 ,C3221_=_C3224 ,C3221_=_C3225 ,\nC3221_=_C3226 ,C3221_=_C3228 ,C3221_=_C3229 ,C3222_=_C3223 ,C3222_=_C3224 ,C3222_=_C3225 ,\nC3222_=_C3226 ,C3222_=_C3228 ,C3222_=_C3229 ,C3223_=_C3224 ,C3223_=_C3225 ,C3223_=_C3226 ,\nC3223_=_C3228 ,C3223_=_C3229 ,C3223_=_C3659 ,C3224_=_C3225 ,C3224_=_C3226 ,C3224_=_C3228 ,\nC3224_=_C3229 ,C3225_=_C3226 ,C3225_=_C3228 ,C3225_=_C3229 ,C3225_=_C4048 ,C3226_=_C3228 ,\nC3226_=_C3229 ,C3226_=_C4064 ,C3228_=_C3229 ,C3603_=_C3659 ,C3603_=_C3670 ,C3603_=_C3799 ,\nC3603_=_C3843 ,C3603_=_C3858 ,C3603_=_C3909 ,C3603_=_C3940 ,C3603_=_C4048 ,C3603_=_C4052 ,\nC3603_=_C4062 ,C3603_=_C4064 ,C3603_=_C4073 ,C3659_=_C3670 ,C3659_=_C3799 ,C3659_=_C3843 ,\nC3659_=_C3858 ,C3659_=_C3909 ,C3659_=_C3940 ,C3659_=_C4048 ,C3659_=_C4052 ,C3659_=_C4062 ,\nC3659_=_C4064 ,C3659_=_C4073 ,C3670_=_C3799 ,C3670_=_C3843 ,C3670_=_C3858 ,C3670_=_C3909 ,\nC3670_=_C3940 ,C3670_=_C4048 ,C3670_=_C4052 ,C3670_=_C4062 ,C3670_=_C4064 ,C3670_=_C4073 ,\nC3799_=_C3843 ,C3799_=_C3858 ,C3799_=_C3909 ,C3799_=_C3940 ,C3799_=_C4048 ,C3799_=_C4052 ,\nC3799_=_C4062 ,C3799_=_C4064 ,C3799_=_C4073 ,C3843_=_C3858 ,C3843_=_C3909 ,C3843_=_C3940 ,\nC3843_=_C4048 ,C3843_=_C4052 ,C3843_=_C4062 ,C3843_=_C4064 ,C3843_=_C4073 ,C3858_=_C3909 ,\nC3858_=_C3940 ,C3858_=_C4048 ,C3858_=_C4052 ,C3858_=_C4062 ,C3858_=_C4064 ,C3858_=_C4073 ,\nC3909_=_C3940 ,C3909_=_C4048 ,C3909_=_C4052 ,C3909_=_C4062 ,C3909_=_C4064 ,C3909_=_C4073 ,\nC3940_=_C4048 ,C3940_=_C4052 ,C3940_=_C4062 ,C3940_=_C4064 ,C3940_=_C4073 ,C4048_=_C4052 ,\nC4048_=_C4062 ,C4048_=_C4064 ,C4048_=_C4073 ,C4052_=_C4062 ,C4052_=_C4064 ,C4052_=_C4073 ,\nC4062_=_C4064 ,C4062_=_C4073 ,C4064_=_C4073 ,"];193[shape=box, label="id:193 level: 6\n99: C491 C506 C527 C746 C766 \nC808 C822 C830 C837 C874 C894 \nC925 C945 C1067 C1165 C1216 C1224 \nC1239 C1315 C1335 C1354 C1378 C1387 \nC1395 C1529 C1836 C1837 C1838 C1839 \nC1840 C1841 C1842 C1843 C1844 C1845 \nC1846 C1847 C1848 C1849 C1851 C1852 \nC1853 C1878 C1882 C2211 C2250 C2264 \nC2305 C2312 C2357 C2381 C2398 C2416 \nC2422 C2533 C2566 C2598 C2692 C2727 \nC2740 C2802 C2896 C2960 C2961 C2962 \nC2963 C2964 C2965 C2966 C2967 C2968 \nC2969 C2970 C2971 C2972 C3080 C3220 \nC3299 C3378 C3420 C3427 C3441 C3511 \nC3557 C3571 C3575 C3590 C3607 C3633 \nC3738 C3859 C3880 C3881 C3882 C3883 \nC3884 C3885 C4042 C4068 \n1301: C491_=_C808( C491 C808 ) C491_=_C837( C491 C837 ) C491_=_C1067( C491 C1067 ) C491_=_C1395( C491 C1395 ) C491_=_C1882( C491 C1882 ) \nC491_=_C2312( C491 C2312 ) C491_=_C2422( C491 C2422 ) C491_=_C2533( C491 C2533 ) C491_=_C2566( C491 C2566 ) C491_=_C2692( C491 C2692 ) C491_=_C2969( C491 C2969 ) \nC491_=_C3299( C491 C3299 ) C491_=_C3427( C491 C3427 ) C491_=_C3441( C491 C3441 ) C491_=_C3511( C491 C3511 ) C491_=_C3575( C491 C3575 ) C491_=_C3590( C491 C3590 ) \nC491_=_C3859( C491 C3859 ) C491_=_C3880( C491 C3880 ) C491_=_C3881( C491 C3881 ) C491_=_C3882( C491 C3882 ) C491_=_C3883( C491 C3883 ) C491_=_C3884( C491 C3884 ) \nC491_=_C3885( C491 C3885 ) C506_=_C527( C506 C527 ) C506_=_C746( C506 C746 ) C506_=_C822( C506 C822 ) C506_=_C874( C506 C874 ) C506_=_C925( C506 C925 ) \nC506_=_C1216( C506 C1216 ) C506_=_C1335( C506 C1335 ) C506_=_C1378( C506 C1378 ) C506_=_C1836( C506 C1836 ) C506_=_C1837( C506 C1837 ) C506_=_C1838( C506 C1838 ) \nC506_=_C1839( C506 C1839 ) C506_=_C1840( C506 C1840 ) C506_=_C1841( C506 C1841 ) C506_=_C1842( C506 C1842 ) C506_=_C1843( C506 C1843 ) C506_=_C1844( C506 C1844 ) \nC506_=_C1845( C506 C1845 ) C506_=_C1846( C506 C1846 ) C506_=_C1847( C506 C1847 ) C506_=_C1848( C506 C1848 ) C506_=_C1849( C506 C1849 ) C506_=_C1851( C506 C1851 ) \nC506_=_C1852( C506 C1852 ) C506_=_C1853( C506 C1853 ) C527_=_C766( C527 C766 ) C527_=_C894( C527 C894 ) C527_=_C945( C527 C945 ) C527_=_C1165( C527 C1165 ) \nC527_=_C1239( C527 C1239 ) C527_=_C1354( C527 C1354 ) C527_=_C1529( C527 C1529 ) C527_=_C1853( C527 C1853 ) C527_=_C2211( C527 C2211 ) C527_=_C2264( C527 C2264 ) \nC527_=_C2357( C527 C2357 ) C527_=_C2398( C527 C2398 ) C527_=_C2740( C527 C2740 ) C527_=_C2896( C527 C2896 ) C527_=_C3080( C527 C3080 ) C527_=_C3220( C527 C3220 ) \nC527_=_C3378( C527 C3378 ) C527_=_C3420( C527 C3420 ) C527_=_C3557( C527 C3557 ) C527_=_C3571( C527 C3571 ) C527_=_C3607( C527 C3607 ) C527_=_C3633( C527 C3633 ) \nC527_=_C3738( C527 C3738 ) C527_=_C4042( C527 C4042 ) C527_=_C4068( C527 C4068 ) C746_=_C766( C746 C766 ) C746_=_C822( C746 C822 ) C746_=_C874( C746 C874 ) \nC746_=_C925( C746 C925 ) C746_=_C1216( C746 C1216 ) C746_=_C1335( C746 C1335 ) C746_=_C1378( C746 C1378 ) C746_=_C1836( C746 C1836 ) C746_=_C1837( C746 C1837 ) \nC746_=_C1838( C746 C1838 ) C746_=_C1839( C746 C1839 ) C746_=_C1840( C746 C1840 ) C746_=_C1841( C746 C1841 ) C746_=_C1842( C746 C1842 ) C746_=_C1843( C746 C1843 ) \nC746_=_C1844( C746 C1844 ) C746_=_C1845( C746 C1845 ) C746_=_C1846( C746 C1846 ) C746_=_C1847( C746 C1847 ) C746_=_C1848( C746 C1848 ) C746_=_C1849( C746 C1849 ) \nC746_=_C1851( C746 C1851 ) C746_=_C1852( C746 C1852 ) C746_=_C1853( C746 C1853 ) C766_=_C894( C766 C894 ) C766_=_C945( C766 C945 ) C766_=_C1165( C766 C1165 ) \nC766_=_C1239( C766 C1239 ) C766_=_C1354( C766 C1354 ) C766_=_C1529( C766 C1529 ) C766_=_C1853( C766 C1853 ) C766_=_C2211( C766 C2211 ) C766_=_C2264( C766 C2264 ) \nC766_=_C2357( C766 C2357 ) C766_=_C2398( C766 C2398 ) C766_=_C2740( C766 C2740 ) C766_=_C2896( C766 C2896 ) C766_=_C3080( C766 C3080 ) C766_=_C3220( C766 C3220 ) \nC766_=_C3378( C766 C3378 ) C766_=_C3420( C766 C3420 ) C766_=_C3557( C766 C3557 ) C766_=_C3571( C766 C3571 ) C766_=_C3607( C766 C3607 ) C766_=_C3633( C766 C3633 ) \nC766_=_C3738( C766 C3738 ) C766_=_C4042( C766 C4042 ) C766_=_C4068( C766 C4068 ) C808_=_C837( C808 C837 ) C808_=_C1067( C808 C1067 ) C808_=_C1395( C808 C1395 ) \nC808_=_C1882( C808 C1882 ) C808_=_C2312( C808 C2312 ) C808_=_C2422( C808 C2422 ) C808_=_C2533( C808 C2533 ) C808_=_C2566( C808 C2566 ) C808_=_C2692( C808 C2692 ) \nC808_=_C2969( C808 C2969 ) C808_=_C3299( C808 C3299 ) C808_=_C3427( C808 C3427 ) C808_=_C3441( C808 C3441 ) C808_=_C3511( C808 C3511 ) C808_=_C3575( C808 C3575 ) \nC808_=_C3590( C808 C3590 ) C808_=_C3859( C808 C3859 ) C808_=_C3880( C808 C3880 ) C808_=_C3881( C808 C3881 ) C808_=_C3882( C808 C3882 ) C808_=_C3883( C808 C3883 ) \nC808_=_C3884( C808 C3884 ) C808_=_C3885( C808 C3885 ) C822_=_C830( C822 C830 ) C822_=_C837( C822 C837 ) C822_=_C874( C822 C874 ) C822_=_C925( C822 C925 ) \nC822_=_C1216( C822 C1216 ) C822_=_C1335( C822 C1335 ) C822_=_C1378( C822 C1378 ) C822_=_C1836( C822 C1836 ) C822_=_C1837( C822 C1837 ) C822_=_C1838( C822 C1838 ) \nC822_=_C1839( C822 C1839 ) C822_=_C1840( C822 C1840 ) C822_=_C1841( C822 C1841 ) C822_=_C1842( C822 C1842 ) C822_=_C1843( C822 C1843 ) C822_=_C1844( C822 C1844 ) \nC822_=_C1845( C822 C1845 ) C822_=_C1846( C822 C1846 ) C822_=_C1847( C822 C1847 ) C822_=_C1848( C822 C1848 ) C822_=_C1849( C822 C1849 ) C822_=_C1851( C822 C1851 ) \nC822_=_C1852( C822 C1852 ) C822_=_C1853( C822 C1853 ) C830_=_C837( C830 C837 ) C830_=_C1224( C830 C1224 ) C830_=_C1315( C830 C1315 ) C830_=_C1387( C830 C1387 ) \nC830_=_C1843( C830 C1843 ) C830_=_C1878( C830 C1878 ) C830_=_C2250( C830 C2250 ) C830_=_C2305( C830 C2305 ) C830_=_C2381( C830 C2381 ) C830_=_C2416( C830 C2416 ) \nC830_=_C2598( C830 C2598 ) C830_=_C2727( C830 C2727 ) C830_=_C2802( C830 C2802 ) C830_=_C2960( C830 C2960 ) C830_=_C2961( C830 C2961 ) C830_=_C2962( C830 C2962 ) \nC830_=_C2963( C830 C2963 ) C830_=_C2964( C830 C2964 ) C830_=_C2965( C830 C2965 ) C830_=_C2966( C830 C2966 ) C830_=_C2967( C830 C2967 ) C830_=_C2968( C830 C2968 ) \nC830_=_C2969( C830 C2969 ) C830_=_C2970( C830 C2970 ) C830_=_C2971( C830 C2971 ) C830_=_C2972( C830 C2972 ) C837_=_C1067( C837 C1067 ) C837_=_C1395( C837 C1395 ) \nC837_=_C1882( C837 C1882 ) C837_=_C2312( C837 C2312 ) C837_=_C2422( C837 C2422 ) C837_=_C2533( C837 C2533 ) C837_=_C2566( C837 C2566 ) C837_=_C2692( C837 C2692 ) \nC837_=_C2969( C837 C2969 ) C837_=_C3299( C837 C3299 ) C837_=_C3427( C837 C3427 ) C837_=_C3441( C837 C3441 ) C837_=_C3511( C837 C3511 ) C837_=_C3575( C837 C3575 ) \nC837_=_C3590( C837 C3590 ) C837_=_C3859( C837 C3859 ) C837_=_C3880( C837 C3880 ) C837_=_C3881( C837 C3881 ) C837_=_C3882( C837 C3882 ) C837_=_C3883( C837 C3883 ) \nC837_=_C3884( C837 C3884 ) C837_=_C3885( C837 C3885 ) C874_=_C894( C874</w:t>
      </w:r>
    </w:p>
    <w:p>
      <w:pPr>
        <w:pStyle w:val="PreformattedText"/>
        <w:bidi w:val="0"/>
        <w:spacing w:before="0" w:after="0"/>
        <w:jc w:val="left"/>
        <w:rPr/>
      </w:pPr>
      <w:r>
        <w:rPr/>
        <w:t xml:space="preserve"> </w:t>
      </w:r>
      <w:r>
        <w:rPr/>
        <w:t>C894 ) C874_=_C925( C874 C925 ) C874_=_C1216( C874 C1216 ) C874_=_C1335( C874 C1335 ) \nC874_=_C1378( C874 C1378 ) C874_=_C1836( C874 C1836 ) C874_=_C1837( C874 C1837 ) C874_=_C1838( C874 C1838 ) C874_=_C1839( C874 C1839 ) C874_=_C1840( C874 C1840 ) \nC874_=_C1841( C874 C1841 ) C874_=_C1842( C874 C1842 ) C874_=_C1843( C874 C1843 ) C874_=_C1844( C874 C1844 ) C874_=_C1845( C874 C1845 ) C874_=_C1846( C874 C1846 ) \nC874_=_C1847( C874 C1847 ) C874_=_C1848( C874 C1848 ) C874_=_C1849( C874 C1849 ) C874_=_C1851( C874 C1851 ) C874_=_C1852( C874 C1852 ) C874_=_C1853( C874 C1853 ) \nC894_=_C945( C894 C945 ) C894_=_C1165( C894 C1165 ) C894_=_C1239( C894 C1239 ) C894_=_C1354( C894 C1354 ) C894_=_C1529( C894 C1529 ) C894_=_C1853( C894 C1853 ) \nC894_=_C2211( C894 C2211 ) C894_=_C2264( C894 C2264 ) C894_=_C2357( C894 C2357 ) C894_=_C2398( C894 C2398 ) C894_=_C2740( C894 C2740 ) C894_=_C2896( C894 C2896 ) \nC894_=_C3080( C894 C3080 ) C894_=_C3220( C894 C3220 ) C894_=_C3378( C894 C3378 ) C894_=_C3420( C894 C3420 ) C894_=_C3557( C894 C3557 ) C894_=_C3571( C894 C3571 ) \nC894_=_C3607( C894 C3607 ) C894_=_C3633( C894 C3633 ) C894_=_C3738( C894 C3738 ) C894_=_C4042( C894 C4042 ) C894_=_C4068( C894 C4068 ) C925_=_C945( C925 C945 ) \nC925_=_C1216( C925 C1216 ) C925_=_C1335( C925 C1335 ) C925_=_C1378( C925 C1378 ) C925_=_C1836( C925 C1836 ) C925_=_C1837( C925 C1837 ) C925_=_C1838( C925 C1838 ) \nC925_=_C1839( C925 C1839 ) C925_=_C1840( C925 C1840 ) C925_=_C1841( C925 C1841 ) C925_=_C1842( C925 C1842 ) C925_=_C1843( C925 C1843 ) C925_=_C1844( C925 C1844 ) \nC925_=_C1845( C925 C1845 ) C925_=_C1846( C925 C1846 ) C925_=_C1847( C925 C1847 ) C925_=_C1848( C925 C1848 ) C925_=_C1849( C925 C1849 ) C925_=_C1851( C925 C1851 ) \nC925_=_C1852( C925 C1852 ) C925_=_C1853( C925 C1853 ) C945_=_C1165( C945 C1165 ) C945_=_C1239( C945 C1239 ) C945_=_C1354( C945 C1354 ) C945_=_C1529( C945 C1529 ) \nC945_=_C1853( C945 C1853 ) C945_=_C2211( C945 C2211 ) C945_=_C2264( C945 C2264 ) C945_=_C2357( C945 C2357 ) C945_=_C2398( C945 C2398 ) C945_=_C2740( C945 C2740 ) \nC945_=_C2896( C945 C2896 ) C945_=_C3080( C945 C3080 ) C945_=_C3220( C945 C3220 ) C945_=_C3378( C945 C3378 ) C945_=_C3420( C945 C3420 ) C945_=_C3557( C945 C3557 ) \nC945_=_C3571( C945 C3571 ) C945_=_C3607( C945 C3607 ) C945_=_C3633( C945 C3633 ) C945_=_C3738( C945 C3738 ) C945_=_C4042( C945 C4042 ) C945_=_C4068( C945 C4068 ) \nC1067_=_C1395( C1067 C1395 ) C1067_=_C1882( C1067 C1882 ) C1067_=_C2312( C1067 C2312 ) C1067_=_C2422( C1067 C2422 ) C1067_=_C2533( C1067 C2533 ) C1067_=_C2566( C1067 C2566 ) \nC1067_=_C2692( C1067 C2692 ) C1067_=_C2969( C1067 C2969 ) C1067_=_C3299( C1067 C3299 ) C1067_=_C3427( C1067 C3427 ) C1067_=_C3441( C1067 C3441 ) C1067_=_C3511( C1067 C3511 ) \nC1067_=_C3575( C1067 C3575 ) C1067_=_C3590( C1067 C3590 ) C1067_=_C3859( C1067 C3859 ) C1067_=_C3880( C1067 C3880 ) C1067_=_C3881( C1067 C3881 ) C1067_=_C3882( C1067 C3882 ) \nC1067_=_C3883( C1067 C3883 ) C1067_=_C3884( C1067 C3884 ) C1067_=_C3885( C1067 C3885 ) C1165_=_C1239( C1165 C1239 ) C1165_=_C1354( C1165 C1354 ) C1165_=_C1529( C1165 C1529 ) \nC1165_=_C1853( C1165 C1853 ) C1165_=_C2211( C1165 C2211 ) C1165_=_C2264( C1165 C2264 ) C1165_=_C2357( C1165 C2357 ) C1165_=_C2398( C1165 C2398 ) C1165_=_C2740( C1165 C2740 ) \nC1165_=_C2896( C1165 C2896 ) C1165_=_C3080( C1165 C3080 ) C1165_=_C3220( C1165 C3220 ) C1165_=_C3378( C1165 C3378 ) C1165_=_C3420( C1165 C3420 ) C1165_=_C3557( C1165 C3557 ) \nC1165_=_C3571( C1165 C3571 ) C1165_=_C3607( C1165 C3607 ) C1165_=_C3633( C1165 C3633 ) C1165_=_C3738( C1165 C3738 ) C1165_=_C4042( C1165 C4042 ) C1165_=_C4068( C1165 C4068 ) \nC1216_=_C1224( C1216 C1224 ) C1216_=_C1239( C1216 C1239 ) C1216_=_C1335( C1216 C1335 ) C1216_=_C1378( C1216 C1378 ) C1216_=_C1836( C1216 C1836 ) C1216_=_C1837( C1216 C1837 ) \nC1216_=_C1838( C1216 C1838 ) C1216_=_C1839( C1216 C1839 ) C1216_=_C1840( C1216 C1840 ) C1216_=_C1841( C1216 C1841 ) C1216_=_C1842( C1216 C1842 ) C1216_=_C1843( C1216 C1843 ) \nC1216_=_C1844( C1216 C1844 ) C1216_=_C1845( C1216 C1845 ) C1216_=_C1846( C1216 C1846 ) C1216_=_C1847( C1216 C1847 ) C1216_=_C1848( C1216 C1848 ) C1216_=_C1849( C1216 C1849 ) \nC1216_=_C1851( C1216 C1851 ) C1216_=_C1852( C1216 C1852 ) C1216_=_C1853( C1216 C1853 ) C1224_=_C1239( C1224 C1239 ) C1224_=_C1315( C1224 C1315 ) C1224_=_C1387( C1224 C1387 ) \nC1224_=_C1843( C1224 C1843 ) C1224_=_C1878( C1224 C1878 ) C1224_=_C2250( C1224 C2250 ) C1224_=_C2305( C1224 C2305 ) C1224_=_C2381( C1224 C2381 ) C1224_=_C2416( C1224 C2416 ) \nC1224_=_C2598( C1224 C2598 ) C1224_=_C2727( C1224 C2727 ) C1224_=_C2802( C1224 C2802 ) C1224_=_C2960( C1224 C2960 ) C1224_=_C2961( C1224 C2961 ) C1224_=_C2962( C1224 C2962 ) \nC1224_=_C2963( C1224 C2963 ) C1224_=_C2964( C1224 C2964 ) C1224_=_C2965( C1224 C2965 ) C1224_=_C2966( C1224 C2966 ) C1224_=_C2967( C1224 C2967 ) C1224_=_C2968( C1224 C2968 ) \nC1224_=_C2969( C1224 C2969 ) C1224_=_C2970( C1224 C2970 ) C1224_=_C2971( C1224 C2971 ) C1224_=_C2972( C1224 C2972 ) C1239_=_C1354( C1239 C1354 ) C1239_=_C1529( C1239 C1529 ) \nC1239_=_C1853( C1239 C1853 ) C1239_=_C2211( C1239 C2211 ) C1239_=_C2264( C1239 C2264 ) C1239_=_C2357( C1239 C2357 ) C1239_=_C2398( C1239 C2398 ) C1239_=_C2740( C1239 C2740 ) \nC1239_=_C2896( C1239 C2896 ) C1239_=_C3080( C1239 C3080 ) C1239_=_C3220( C1239 C3220 ) C1239_=_C3378( C1239 C3378 ) C1239_=_C3420( C1239 C3420 ) C1239_=_C3557( C1239 C3557 ) \nC1239_=_C3571( C1239 C3571 ) C1239_=_C3607( C1239 C3607 ) C1239_=_C3633( C1239 C3633 ) C1239_=_C3738( C1239 C3738 ) C1239_=_C4042( C1239 C4042 ) C1239_=_C4068( C1239 C4068 ) \nC1315_=_C1387( C1315 C1387 ) C1315_=_C1843( C1315 C1843 ) C1315_=_C1878( C1315 C1878 ) C1315_=_C2250( C1315 C2250 ) C1315_=_C2305( C1315 C2305 ) C1315_=_C2381( C1315 C2381 ) \nC1315_=_C2416( C1315 C2416 ) C1315_=_C2598( C1315 C2598 ) C1315_=_C2727( C1315 C2727 ) C1315_=_C2802( C1315 C2802 ) C1315_=_C2960( C1315 C2960 ) C1315_=_C2961( C1315 C2961 ) \nC1315_=_C2962( C1315 C2962 ) C1315_=_C2963( C1315 C2963 ) C1315_=_C2964( C1315 C2964 ) C1315_=_C2965( C1315 C2965 ) C1315_=_C2966( C1315 C2966 ) C1315_=_C2967( C1315 C2967 ) \nC1315_=_C2968( C1315 C2968 ) C1315_=_C2969( C1315 C2969 ) C1315_=_C2970( C1315 C2970 ) C1315_=_C2971( C1315 C2971 ) C1315_=_C2972( C1315 C2972 ) C1335_=_C1354( C1335 C1354 ) \nC1335_=_C1378( C1335 C1378 ) C1335_=_C1836( C1335 C1836 ) C1335_=_C1837( C1335 C1837 ) C1335_=_C1838( C1335 C1838 ) C1335_=_C1839( C1335 C1839 ) C1335_=_C1840( C1335 C1840 ) \nC1335_=_C1841( C1335 C1841 ) C1335_=_C1842( C1335 C1842 ) C1335_=_C1843( C1335 C1843 ) C1335_=_C1844( C1335 C1844 ) C1335_=_C1845( C1335 C1845 ) C1335_=_C1846( C1335 C1846 ) \nC1335_=_C1847( C1335 C1847 ) C1335_=_C1848( C1335 C1848 ) C1335_=_C1849( C1335 C1849 ) C1335_=_C1851( C1335 C1851 ) C1335_=_C1852( C1335 C1852 ) C1335_=_C1853( C1335 C1853 ) \nC1354_=_C1529( C1354 C1529 ) C1354_=_C1853( C1354 C1853 ) C1354_=_C2211( C1354 C2211 ) C1354_=_C2264( C1354 C2264 ) C1354_=_C2357( C1354 C2357 ) C1354_=_C2398( C1354 C2398 ) \nC1354_=_C2740( C1354 C2740 ) C1354_=_C2896( C1354 C2896 ) C1354_=_C3080( C1354 C3080 ) C1354_=_C3220( C1354 C3220 ) C1354_=_C3378( C1354 C3378 ) C1354_=_C3420( C1354 C3420 ) \nC1354_=_C3557( C1354 C3557 ) C1354_=_C3571( C1354 C3571 ) C1354_=_C3607( C1354 C3607 ) C1354_=_C3633( C1354 C3633 ) C1354_=_C3738( C1354 C3738 ) C1354_=_C4042( C1354 C4042 ) \nC1354_=_C4068( C1354 C4068 ) C1378_=_C1387( C1378 C1387 ) C1378_=_C1395( C1378 C1395 ) C1378_=_C1836( C1378 C1836 ) C1378_=_C1837( C1378 C1837 ) C1378_=_C1838( C1378 C1838 ) \nC1378_=_C1839( C1378 C1839 ) C1378_=_C1840( C1378 C1840 ) C1378_=_C1841( C1378 C1841 ) C1378_=_C1842( C1378 C1842 ) C1378_=_C1843( C1378 C1843 ) C1378_=_C1844( C1378 C1844 ) \nC1378_=_C1845( C1378 C1845 ) C1378_=_C1846( C1378 C1846 ) C1378_=_C1847( C1378 C1847 ) C1378_=_C1848( C1378 C1848 ) C1378_=_C1849( C1378 C1849 ) C1378_=_C1851( C1378 C1851 ) \nC1378_=_C1852( C1378 C1852 ) C1378_=_C1853( C1378 C1853 ) C1387_=_C1395( C1387 C1395 ) C1387_=_C1843( C1387 C1843 ) C1387_=_C1878( C1387 C1878 ) C1387_=_C2250( C1387 C2250 ) \nC1387_=_C2305( C1387 C2305 ) C1387_=_C2381( C1387 C2381 ) C1387_=_C2416( C1387 C2416 ) C1387_=_C2598( C1387 C2598 ) C1387_=_C2727( C1387 C2727 ) C1387_=_C2802( C1387 C2802 ) \nC1387_=_C2960( C1387 C2960 ) C1387_=_C2961( C1387 C2961 ) C1387_=_C2962( C1387 C2962 ) C1387_=_C2963( C1387 C2963 ) C1387_=_C2964( C1387 C2964 ) C1387_=_C2965( C1387 C2965 ) \nC1387_=_C2966( C1387 C2966 ) C1387_=_C2967( C1387 C2967 ) C1387_=_C2968( C1387 C2968 ) C1387_=_C2969( C1387 C2969 ) C1387_=_C2970( C1387 C2970 ) C1387_=_C2971( C1387 C2971 ) \nC1387_=_C2972( C1387 C2972 ) C1395_=_C1882( C1395 C1882 ) C1395_=_C2312( C1395 C2312 ) C1395_=_C2422( C1395 C2422 ) C1395_=_C2533( C1395 C2533 ) C1395_=_C2566( C1395 C2566 ) \nC1395_=_C2692( C1395 C2692 ) C1395_=_C2969( C1395 C2969 ) C1395_=_C3299( C1395 C3299 ) C1395_=_C3427( C1395 C3427 ) C1395_=_C3441( C1395 C3441 ) C1395_=_C3511( C1395 C3511 ) \nC1395_=_C3575( C1395 C3575 ) C1395_=_C3590( C1395 C3590 ) C1395_=_C3859( C1395 C3859 ) C1395_=_C3880( C1395 C3880 ) C1395_=_C3881( C1395 C3881 ) C1395_=_C3882( C1395 C3882 ) \nC1395_=_C3883( C1395 C3883 ) C1395_=_C3884( C1395 C3884 ) C1395_=_C3885( C1395 C3885 ) C1529_=_C1853( C1529 C1853 ) C1529_=_C2211( C1529 C2211 ) C1529_=_C2264( C1529 C2264 ) \nC1529_=_C2357( C1529 C2357 ) C1529_=_C2398( C1529 C2398 ) C1529_=_C2740( C1529 C2740 ) C1529_=_C2896( C1529 C2896 ) C1529_=_C3080( C1529 C3080 ) C1529_=_C3220( C1529 C3220 ) \nC1529_=_C3378( C1529 C3378 ) C1529_=_C3420( C1529 C3420 ) C1529_=_C3557( C1529 C3557 ) C1529_=_C3571( C1529 C3571 ) C1529_=_C3607( C1529 C3607 ) C1529_=_C3633( C1529 C3633 ) \nC1529_=_C3738( C1529 C3738 ) C1529_=_C4042( C1529 C4042 ) C1529_=_C4068( C1529 C4068 ) C1836_=_C1837( C1836 C1837 ) C1836_=_C1838( C1836 C1838 ) C1836_=_C1839( C1836 C1839 ) \nC1836_=_C1840( C1836 C1840 ) C1836_=_C1841( C1836 C1841 ) C1836_=_C1842( C1836 C1842 ) C1836_=_C1843( C1836 C1843 ) C1836_=_C1844(</w:t>
      </w:r>
    </w:p>
    <w:p>
      <w:pPr>
        <w:pStyle w:val="PreformattedText"/>
        <w:bidi w:val="0"/>
        <w:spacing w:before="0" w:after="0"/>
        <w:jc w:val="left"/>
        <w:rPr/>
      </w:pPr>
      <w:r>
        <w:rPr/>
        <w:t xml:space="preserve"> </w:t>
      </w:r>
      <w:r>
        <w:rPr/>
        <w:t>C1836 C1844 ) C1836_=_C1845( C1836 C1845 ) \nC1836_=_C1846( C1836 C1846 ) C1836_=_C1847( C1836 C1847 ) C1836_=_C1848( C1836 C1848 ) C1836_=_C1849( C1836 C1849 ) C1836_=_C1851( C1836 C1851 ) C1836_=_C1852( C1836 C1852 ) \nC1836_=_C1853( C1836 C1853 ) C1836_=_C1878( C1836 C1878 ) C1836_=_C1882( C1836 C1882 ) C1837_=_C1838( C1837 C1838 ) C1837_=_C1839( C1837 C1839 ) C1837_=_C1840( C1837 C1840 ) \nC1837_=_C1841( C1837 C1841 ) C1837_=_C1842( C1837 C1842 ) C1837_=_C1843( C1837 C1843 ) C1837_=_C1844( C1837 C1844 ) C1837_=_C1845( C1837 C1845 ) C1837_=_C1846( C1837 C1846 ) \nC1837_=_C1847( C1837 C1847 ) C1837_=_C1848( C1837 C1848 ) C1837_=_C1849( C1837 C1849 ) C1837_=_C1851( C1837 C1851 ) C1837_=_C1852( C1837 C1852 ) C1837_=_C1853( C1837 C1853 ) \nC1837_=_C2250( C1837 C2250 ) C1837_=_C2264( C1837 C2264 ) C1838_=_C1839( C1838 C1839 ) C1838_=_C1840( C1838 C1840 ) C1838_=_C1841( C1838 C1841 ) C1838_=_C1842( C1838 C1842 ) \nC1838_=_C1843( C1838 C1843 ) C1838_=_C1844( C1838 C1844 ) C1838_=_C1845( C1838 C1845 ) C1838_=_C1846( C1838 C1846 ) C1838_=_C1847( C1838 C1847 ) C1838_=_C1848( C1838 C1848 ) \nC1838_=_C1849( C1838 C1849 ) C1838_=_C1851( C1838 C1851 ) C1838_=_C1852( C1838 C1852 ) C1838_=_C1853( C1838 C1853 ) C1838_=_C2305( C1838 C2305 ) C1838_=_C2312( C1838 C2312 ) \nC1839_=_C1840( C1839 C1840 ) C1839_=_C1841( C1839 C1841 ) C1839_=_C1842( C1839 C1842 ) C1839_=_C1843( C1839 C1843 ) C1839_=_C1844( C1839 C1844 ) C1839_=_C1845( C1839 C1845 ) \nC1839_=_C1846( C1839 C1846 ) C1839_=_C1847( C1839 C1847 ) C1839_=_C1848( C1839 C1848 ) C1839_=_C1849( C1839 C1849 ) C1839_=_C1851( C1839 C1851 ) C1839_=_C1852( C1839 C1852 ) \nC1839_=_C1853( C1839 C1853 ) C1839_=_C2357( C1839 C2357 ) C1840_=_C1841( C1840 C1841 ) C1840_=_C1842( C1840 C1842 ) C1840_=_C1843( C1840 C1843 ) C1840_=_C1844( C1840 C1844 ) \nC1840_=_C1845( C1840 C1845 ) C1840_=_C1846( C1840 C1846 ) C1840_=_C1847( C1840 C1847 ) C1840_=_C1848( C1840 C1848 ) C1840_=_C1849( C1840 C1849 ) C1840_=_C1851( C1840 C1851 ) \nC1840_=_C1852( C1840 C1852 ) C1840_=_C1853( C1840 C1853 ) C1840_=_C2381( C1840 C2381 ) C1840_=_C2398( C1840 C2398 ) C1841_=_C1842( C1841 C1842 ) C1841_=_C1843( C1841 C1843 ) \nC1841_=_C1844( C1841 C1844 ) C1841_=_C1845( C1841 C1845 ) C1841_=_C1846( C1841 C1846 ) C1841_=_C1847( C1841 C1847 ) C1841_=_C1848( C1841 C1848 ) C1841_=_C1849( C1841 C1849 ) \nC1841_=_C1851( C1841 C1851 ) C1841_=_C1852( C1841 C1852 ) C1841_=_C1853( C1841 C1853 ) C1841_=_C2416( C1841 C2416 ) C1841_=_C2422( C1841 C2422 ) C1842_=_C1843( C1842 C1843 ) \nC1842_=_C1844( C1842 C1844 ) C1842_=_C1845( C1842 C1845 ) C1842_=_C1846( C1842 C1846 ) C1842_=_C1847( C1842 C1847 ) C1842_=_C1848( C1842 C1848 ) C1842_=_C1849( C1842 C1849 ) \nC1842_=_C1851( C1842 C1851 ) C1842_=_C1852( C1842 C1852 ) C1842_=_C1853( C1842 C1853 ) C1842_=_C2727( C1842 C2727 ) C1842_=_C2740( C1842 C2740 ) C1843_=_C1844( C1843 C1844 ) \nC1843_=_C1845( C1843 C1845 ) C1843_=_C1846( C1843 C1846 ) C1843_=_C1847( C1843 C1847 ) C1843_=_C1848( C1843 C1848 ) C1843_=_C1849( C1843 C1849 ) C1843_=_C1851( C1843 C1851 ) \nC1843_=_C1852( C1843 C1852 ) C1843_=_C1853( C1843 C1853 ) C1843_=_C1878( C1843 C1878 ) C1843_=_C2250( C1843 C2250 ) C1843_=_C2305( C1843 C2305 ) C1843_=_C2381( C1843 C2381 ) \nC1843_=_C2416( C1843 C2416 ) C1843_=_C2598( C1843 C2598 ) C1843_=_C2727( C1843 C2727 ) C1843_=_C2802( C1843 C2802 ) C1843_=_C2960( C1843 C2960 ) C1843_=_C2961( C1843 C2961 ) \nC1843_=_C2962( C1843 C2962 ) C1843_=_C2963( C1843 C2963 ) C1843_=_C2964( C1843 C2964 ) C1843_=_C2965( C1843 C2965 ) C1843_=_C2966( C1843 C2966 ) C1843_=_C2967( C1843 C2967 ) \nC1843_=_C2968( C1843 C2968 ) C1843_=_C2969( C1843 C2969 ) C1843_=_C2970( C1843 C2970 ) C1843_=_C2971( C1843 C2971 ) C1843_=_C2972( C1843 C2972 ) C1844_=_C1845( C1844 C1845 ) \nC1844_=_C1846( C1844 C1846 ) C1844_=_C1847( C1844 C1847 ) C1844_=_C1848( C1844 C1848 ) C1844_=_C1849( C1844 C1849 ) C1844_=_C1851( C1844 C1851 ) C1844_=_C1852( C1844 C1852 ) \nC1844_=_C1853( C1844 C1853 ) C1844_=_C2963( C1844 C2963 ) C1844_=_C3420( C1844 C3420 ) C1845_=_C1846( C1845 C1846 ) C1845_=_C1847( C1845 C1847 ) C1845_=_C1848( C1845 C1848 ) \nC1845_=_C1849( C1845 C1849 ) C1845_=_C1851( C1845 C1851 ) C1845_=_C1852( C1845 C1852 ) C1845_=_C1853( C1845 C1853 ) C1845_=_C2965( C1845 C2965 ) C1845_=_C3511( C1845 C3511 ) \nC1846_=_C1847( C1846 C1847 ) C1846_=_C1848( C1846 C1848 ) C1846_=_C1849( C1846 C1849 ) C1846_=_C1851( C1846 C1851 ) C1846_=_C1852( C1846 C1852 ) C1846_=_C1853( C1846 C1853 ) \nC1846_=_C3557( C1846 C3557 ) C1847_=_C1848( C1847 C1848 ) C1847_=_C1849( C1847 C1849 ) C1847_=_C1851( C1847 C1851 ) C1847_=_C1852( C1847 C1852 ) C1847_=_C1853( C1847 C1853 ) \nC1847_=_C2966( C1847 C2966 ) C1847_=_C3571( C1847 C3571 ) C1848_=_C1849( C1848 C1849 ) C1848_=_C1851( C1848 C1851 ) C1848_=_C1852( C1848 C1852 ) C1848_=_C1853( C1848 C1853 ) \nC1848_=_C3633( C1848 C3633 ) C1849_=_C1851( C1849 C1851 ) C1849_=_C1852( C1849 C1852 ) C1849_=_C1853( C1849 C1853 ) C1849_=_C2968( C1849 C2968 ) C1849_=_C3738( C1849 C3738 ) \nC1851_=_C1852( C1851 C1852 ) C1851_=_C1853( C1851 C1853 ) C1851_=_C4042( C1851 C4042 ) C1852_=_C1853( C1852 C1853 ) C1852_=_C2971( C1852 C2971 ) C1852_=_C3883( C1852 C3883 ) \nC1853_=_C2211( C1853 C2211 ) C1853_=_C2264( C1853 C2264 ) C1853_=_C2357( C1853 C2357 ) C1853_=_C2398( C1853 C2398 ) C1853_=_C2740( C1853 C2740 ) C1853_=_C2896( C1853 C2896 ) \nC1853_=_C3080( C1853 C3080 ) C1853_=_C3220( C1853 C3220 ) C1853_=_C3378( C1853 C3378 ) C1853_=_C3420( C1853 C3420 ) C1853_=_C3557( C1853 C3557 ) C1853_=_C3571( C1853 C3571 ) \nC1853_=_C3607( C1853 C3607 ) C1853_=_C3633( C1853 C3633 ) C1853_=_C3738( C1853 C3738 ) C1853_=_C4042( C1853 C4042 ) C1853_=_C4068( C1853 C4068 ) C1878_=_C1882( C1878 C1882 ) \nC1878_=_C2250( C1878 C2250 ) C1878_=_C2305( C1878 C2305 ) C1878_=_C2381( C1878 C2381 ) C1878_=_C2416( C1878 C2416 ) C1878_=_C2598( C1878 C2598 ) C1878_=_C2727( C1878 C2727 ) \nC1878_=_C2802( C1878 C2802 ) C1878_=_C2960( C1878 C2960 ) C1878_=_C2961( C1878 C2961 ) C1878_=_C2962( C1878 C2962 ) C1878_=_C2963( C1878 C2963 ) C1878_=_C2964( C1878 C2964 ) \nC1878_=_C2965( C1878 C2965 ) C1878_=_C2966( C1878 C2966 ) C1878_=_C2967( C1878 C2967 ) C1878_=_C2968( C1878 C2968 ) C1878_=_C2969( C1878 C2969 ) C1878_=_C2970( C1878 C2970 ) \nC1878_=_C2971( C1878 C2971 ) C1878_=_C2972( C1878 C2972 ) C1882_=_C2312( C1882 C2312 ) C1882_=_C2422( C1882 C2422 ) C1882_=_C2533( C1882 C2533 ) C1882_=_C2566( C1882 C2566 ) \nC1882_=_C2692( C1882 C2692 ) C1882_=_C2969( C1882 C2969 ) C1882_=_C3299( C1882 C3299 ) C1882_=_C3427( C1882 C3427 ) C1882_=_C3441( C1882 C3441 ) C1882_=_C3511( C1882 C3511 ) \nC1882_=_C3575( C1882 C3575 ) C1882_=_C3590( C1882 C3590 ) C1882_=_C3859( C1882 C3859 ) C1882_=_C3880( C1882 C3880 ) C1882_=_C3881( C1882 C3881 ) C1882_=_C3882( C1882 C3882 ) \nC1882_=_C3883( C1882 C3883 ) C1882_=_C3884( C1882 C3884 ) C1882_=_C3885( C1882 C3885 ) C2211_=_C2264( C2211 C2264 ) C2211_=_C2357( C2211 C2357 ) C2211_=_C2398( C2211 C2398 ) \nC2211_=_C2740( C2211 C2740 ) C2211_=_C2896( C2211 C2896 ) C2211_=_C3080( C2211 C3080 ) C2211_=_C3220( C2211 C3220 ) C2211_=_C3378( C2211 C3378 ) C2211_=_C3420( C2211 C3420 ) \nC2211_=_C3557( C2211 C3557 ) C2211_=_C3571( C2211 C3571 ) C2211_=_C3607( C2211 C3607 ) C2211_=_C3633( C2211 C3633 ) C2211_=_C3738( C2211 C3738 ) C2211_=_C4042( C2211 C4042 ) \nC2211_=_C4068( C2211 C4068 ) C2250_=_C2264( C2250 C2264 ) C2250_=_C2305( C2250 C2305 ) C2250_=_C2381( C2250 C2381 ) C2250_=_C2416( C2250 C2416 ) C2250_=_C2598( C2250 C2598 ) \nC2250_=_C2727( C2250 C2727 ) C2250_=_C2802( C2250 C2802 ) C2250_=_C2960( C2250 C2960 ) C2250_=_C2961( C2250 C2961 ) C2250_=_C2962( C2250 C2962 ) C2250_=_C2963( C2250 C2963 ) \nC2250_=_C2964( C2250 C2964 ) C2250_=_C2965( C2250 C2965 ) C2250_=_C2966( C2250 C2966 ) C2250_=_C2967( C2250 C2967 ) C2250_=_C2968( C2250 C2968 ) C2250_=_C2969( C2250 C2969 ) \nC2250_=_C2970( C2250 C2970 ) C2250_=_C2971( C2250 C2971 ) C2250_=_C2972( C2250 C2972 ) C2264_=_C2357( C2264 C2357 ) C2264_=_C2398( C2264 C2398 ) C2264_=_C2740( C2264 C2740 ) \nC2264_=_C2896( C2264 C2896 ) C2264_=_C3080( C2264 C3080 ) C2264_=_C3220( C2264 C3220 ) C2264_=_C3378( C2264 C3378 ) C2264_=_C3420( C2264 C3420 ) C2264_=_C3557( C2264 C3557 ) \nC2264_=_C3571( C2264 C3571 ) C2264_=_C3607( C2264 C3607 ) C2264_=_C3633( C2264 C3633 ) C2264_=_C3738( C2264 C3738 ) C2264_=_C4042( C2264 C4042 ) C2264_=_C4068( C2264 C4068 ) \nC2305_=_C2312( C2305 C2312 ) C2305_=_C2381( C2305 C2381 ) C2305_=_C2416( C2305 C2416 ) C2305_=_C2598( C2305 C2598 ) C2305_=_C2727( C2305 C2727 ) C2305_=_C2802( C2305 C2802 ) \nC2305_=_C2960( C2305 C2960 ) C2305_=_C2961( C2305 C2961 ) C2305_=_C2962( C2305 C2962 ) C2305_=_C2963( C2305 C2963 ) C2305_=_C2964( C2305 C2964 ) C2305_=_C2965( C2305 C2965 ) \nC2305_=_C2966( C2305 C2966 ) C2305_=_C2967( C2305 C2967 ) C2305_=_C2968( C2305 C2968 ) C2305_=_C2969( C2305 C2969 ) C2305_=_C2970( C2305 C2970 ) C2305_=_C2971( C2305 C2971 ) \nC2305_=_C2972( C2305 C2972 ) C2312_=_C2422( C2312 C2422 ) C2312_=_C2533( C2312 C2533 ) C2312_=_C2566( C2312 C2566 ) C2312_=_C2692( C2312 C2692 ) C2312_=_C2969( C2312 C2969 ) \nC2312_=_C3299( C2312 C3299 ) C2312_=_C3427( C2312 C3427 ) C2312_=_C3441( C2312 C3441 ) C2312_=_C3511( C2312 C3511 ) C2312_=_C3575( C2312 C3575 ) C2312_=_C3590( C2312 C3590 ) \nC2312_=_C3859( C2312 C3859 ) C2312_=_C3880( C2312 C3880 ) C2312_=_C3881( C2312 C3881 ) C2312_=_C3882( C2312 C3882 ) C2312_=_C3883( C2312 C3883 ) C2312_=_C3884( C2312 C3884 ) \nC2312_=_C3885( C2312 C3885 ) C2357_=_C2398( C2357 C2398 ) C2357_=_C2740( C2357 C2740 ) C2357_=_C2896( C2357 C2896 ) C2357_=_C3080( C2357 C3080 ) C2357_=_C3220( C2357 C3220 ) \nC2357_=_C3378( C2357 C3378 ) C2357_=_C3420( C2357 C3420 ) C2357_=_C3557( C2357 C3557 ) C2357_=_C3571( C2357 C3571 ) C2357_=_C3607( C2357 C3607 ) C2357_=_C3633( C2357 C3633 ) \nC2357_=_C3738( C2357 C3738 ) C2357_=_C4042( C2357 C4042 ) C2357_=_C4068( C2357 C4068 ) C2381_=_C2398( C2381 C2398 ) C2381_=_C2416( C2381 C2416 ) C2381_=_C2598( C2381 C2598 ) \nC2381_=_C2727(</w:t>
      </w:r>
    </w:p>
    <w:p>
      <w:pPr>
        <w:pStyle w:val="PreformattedText"/>
        <w:bidi w:val="0"/>
        <w:spacing w:before="0" w:after="0"/>
        <w:jc w:val="left"/>
        <w:rPr/>
      </w:pPr>
      <w:r>
        <w:rPr/>
        <w:t xml:space="preserve"> </w:t>
      </w:r>
      <w:r>
        <w:rPr/>
        <w:t>C2381 C2727 ) C2381_=_C2802( C2381 C2802 ) C2381_=_C2960( C2381 C2960 ) C2381_=_C2961( C2381 C2961 ) C2381_=_C2962( C2381 C2962 ) C2381_=_C2963( C2381 C2963 ) \nC2381_=_C2964( C2381 C2964 ) C2381_=_C2965( C2381 C2965 ) C2381_=_C2966( C2381 C2966 ) C2381_=_C2967( C2381 C2967 ) C2381_=_C2968( C2381 C2968 ) C2381_=_C2969( C2381 C2969 ) \nC2381_=_C2970( C2381 C2970 ) C2381_=_C2971( C2381 C2971 ) C2381_=_C2972( C2381 C2972 ) C2398_=_C2740( C2398 C2740 ) C2398_=_C2896( C2398 C2896 ) C2398_=_C3080( C2398 C3080 ) \nC2398_=_C3220( C2398 C3220 ) C2398_=_C3378( C2398 C3378 ) C2398_=_C3420( C2398 C3420 ) C2398_=_C3557( C2398 C3557 ) C2398_=_C3571( C2398 C3571 ) C2398_=_C3607( C2398 C3607 ) \nC2398_=_C3633( C2398 C3633 ) C2398_=_C3738( C2398 C3738 ) C2398_=_C4042( C2398 C4042 ) C2398_=_C4068( C2398 C4068 ) C2416_=_C2422( C2416 C2422 ) C2416_=_C2598( C2416 C2598 ) \nC2416_=_C2727( C2416 C2727 ) C2416_=_C2802( C2416 C2802 ) C2416_=_C2960( C2416 C2960 ) C2416_=_C2961( C2416 C2961 ) C2416_=_C2962( C2416 C2962 ) C2416_=_C2963( C2416 C2963 ) \nC2416_=_C2964( C2416 C2964 ) C2416_=_C2965( C2416 C2965 ) C2416_=_C2966( C2416 C2966 ) C2416_=_C2967( C2416 C2967 ) C2416_=_C2968( C2416 C2968 ) C2416_=_C2969( C2416 C2969 ) \nC2416_=_C2970( C2416 C2970 ) C2416_=_C2971( C2416 C2971 ) C2416_=_C2972( C2416 C2972 ) C2422_=_C2533( C2422 C2533 ) C2422_=_C2566( C2422 C2566 ) C2422_=_C2692( C2422 C2692 ) \nC2422_=_C2969( C2422 C2969 ) C2422_=_C3299( C2422 C3299 ) C2422_=_C3427( C2422 C3427 ) C2422_=_C3441( C2422 C3441 ) C2422_=_C3511( C2422 C3511 ) C2422_=_C3575( C2422 C3575 ) \nC2422_=_C3590( C2422 C3590 ) C2422_=_C3859( C2422 C3859 ) C2422_=_C3880( C2422 C3880 ) C2422_=_C3881( C2422 C3881 ) C2422_=_C3882( C2422 C3882 ) C2422_=_C3883( C2422 C3883 ) \nC2422_=_C3884( C2422 C3884 ) C2422_=_C3885( C2422 C3885 ) C2533_=_C2566( C2533 C2566 ) C2533_=_C2692( C2533 C2692 ) C2533_=_C2969( C2533 C2969 ) C2533_=_C3299( C2533 C3299 ) \nC2533_=_C3427( C2533 C3427 ) C2533_=_C3441( C2533 C3441 ) C2533_=_C3511( C2533 C3511 ) C2533_=_C3575( C2533 C3575 ) C2533_=_C3590( C2533 C3590 ) C2533_=_C3859( C2533 C3859 ) \nC2533_=_C3880( C2533 C3880 ) C2533_=_C3881( C2533 C3881 ) C2533_=_C3882( C2533 C3882 ) C2533_=_C3883( C2533 C3883 ) C2533_=_C3884( C2533 C3884 ) C2533_=_C3885( C2533 C3885 ) \nC2566_=_C2692( C2566 C2692 ) C2566_=_C2969( C2566 C2969 ) C2566_=_C3299( C2566 C3299 ) C2566_=_C3427( C2566 C3427 ) C2566_=_C3441( C2566 C3441 ) C2566_=_C3511( C2566 C3511 ) \nC2566_=_C3575( C2566 C3575 ) C2566_=_C3590( C2566 C3590 ) C2566_=_C3859( C2566 C3859 ) C2566_=_C3880( C2566 C3880 ) C2566_=_C3881( C2566 C3881 ) C2566_=_C3882( C2566 C3882 ) \nC2566_=_C3883( C2566 C3883 ) C2566_=_C3884( C2566 C3884 ) C2566_=_C3885( C2566 C3885 ) C2598_=_C2727( C2598 C2727 ) C2598_=_C2802( C2598 C2802 ) C2598_=_C2960( C2598 C2960 ) \nC2598_=_C2961( C2598 C2961 ) C2598_=_C2962( C2598 C2962 ) C2598_=_C2963( C2598 C2963 ) C2598_=_C2964( C2598 C2964 ) C2598_=_C2965( C2598 C2965 ) C2598_=_C2966( C2598 C2966 ) \nC2598_=_C2967( C2598 C2967 ) C2598_=_C2968( C2598 C2968 ) C2598_=_C2969( C2598 C2969 ) C2598_=_C2970( C2598 C2970 ) C2598_=_C2971( C2598 C2971 ) C2598_=_C2972( C2598 C2972 ) \nC2692_=_C2969( C2692 C2969 ) C2692_=_C3299( C2692 C3299 ) C2692_=_C3427( C2692 C3427 ) C2692_=_C3441( C2692 C3441 ) C2692_=_C3511( C2692 C3511 ) C2692_=_C3575( C2692 C3575 ) \nC2692_=_C3590( C2692 C3590 ) C2692_=_C3859( C2692 C3859 ) C2692_=_C3880( C2692 C3880 ) C2692_=_C3881( C2692 C3881 ) C2692_=_C3882( C2692 C3882 ) C2692_=_C3883( C2692 C3883 ) \nC2692_=_C3884( C2692 C3884 ) C2692_=_C3885( C2692 C3885 ) C2727_=_C2740( C2727 C2740 ) C2727_=_C2802( C2727 C2802 ) C2727_=_C2960( C2727 C2960 ) C2727_=_C2961( C2727 C2961 ) \nC2727_=_C2962( C2727 C2962 ) C2727_=_C2963( C2727 C2963 ) C2727_=_C2964( C2727 C2964 ) C2727_=_C2965( C2727 C2965 ) C2727_=_C2966( C2727 C2966 ) C2727_=_C2967( C2727 C2967 ) \nC2727_=_C2968( C2727 C2968 ) C2727_=_C2969( C2727 C2969 ) C2727_=_C2970( C2727 C2970 ) C2727_=_C2971( C2727 C2971 ) C2727_=_C2972( C2727 C2972 ) C2740_=_C2896( C2740 C2896 ) \nC2740_=_C3080( C2740 C3080 ) C2740_=_C3220( C2740 C3220 ) C2740_=_C3378( C2740 C3378 ) C2740_=_C3420( C2740 C3420 ) C2740_=_C3557( C2740 C3557 ) C2740_=_C3571( C2740 C3571 ) \nC2740_=_C3607( C2740 C3607 ) C2740_=_C3633( C2740 C3633 ) C2740_=_C3738( C2740 C3738 ) C2740_=_C4042( C2740 C4042 ) C2740_=_C4068( C2740 C4068 ) C2802_=_C2960( C2802 C2960 ) \nC2802_=_C2961( C2802 C2961 ) C2802_=_C2962( C2802 C2962 ) C2802_=_C2963( C2802 C2963 ) C2802_=_C2964( C2802 C2964 ) C2802_=_C2965( C2802 C2965 ) C2802_=_C2966( C2802 C2966 ) \nC2802_=_C2967( C2802 C2967 ) C2802_=_C2968( C2802 C2968 ) C2802_=_C2969( C2802 C2969 ) C2802_=_C2970( C2802 C2970 ) C2802_=_C2971( C2802 C2971 ) C2802_=_C2972( C2802 C2972 ) \nC2896_=_C3080( C2896 C3080 ) C2896_=_C3220( C2896 C3220 ) C2896_=_C3378( C2896 C3378 ) C2896_=_C3420( C2896 C3420 ) C2896_=_C3557( C2896 C3557 ) C2896_=_C3571( C2896 C3571 ) \nC2896_=_C3607( C2896 C3607 ) C2896_=_C3633( C2896 C3633 ) C2896_=_C3738( C2896 C3738 ) C2896_=_C4042( C2896 C4042 ) C2896_=_C4068( C2896 C4068 ) C2960_=_C2961( C2960 C2961 ) \nC2960_=_C2962( C2960 C2962 ) C2960_=_C2963( C2960 C2963 ) C2960_=_C2964( C2960 C2964 ) C2960_=_C2965( C2960 C2965 ) C2960_=_C2966( C2960 C2966 ) C2960_=_C2967( C2960 C2967 ) \nC2960_=_C2968( C2960 C2968 ) C2960_=_C2969( C2960 C2969 ) C2960_=_C2970( C2960 C2970 ) C2960_=_C2971( C2960 C2971 ) C2960_=_C2972( C2960 C2972 ) C2961_=_C2962( C2961 C2962 ) \nC2961_=_C2963( C2961 C2963 ) C2961_=_C2964( C2961 C2964 ) C2961_=_C2965( C2961 C2965 ) C2961_=_C2966( C2961 C2966 ) C2961_=_C2967( C2961 C2967 ) C2961_=_C2968( C2961 C2968 ) \nC2961_=_C2969( C2961 C2969 ) C2961_=_C2970( C2961 C2970 ) C2961_=_C2971( C2961 C2971 ) C2961_=_C2972( C2961 C2972 ) C2962_=_C2963( C2962 C2963 ) C2962_=_C2964( C2962 C2964 ) \nC2962_=_C2965( C2962 C2965 ) C2962_=_C2966( C2962 C2966 ) C2962_=_C2967( C2962 C2967 ) C2962_=_C2968( C2962 C2968 ) C2962_=_C2969( C2962 C2969 ) C2962_=_C2970( C2962 C2970 ) \nC2962_=_C2971( C2962 C2971 ) C2962_=_C2972( C2962 C2972 ) C2963_=_C2964( C2963 C2964 ) C2963_=_C2965( C2963 C2965 ) C2963_=_C2966( C2963 C2966 ) C2963_=_C2967( C2963 C2967 ) \nC2963_=_C2968( C2963 C2968 ) C2963_=_C2969( C2963 C2969 ) C2963_=_C2970( C2963 C2970 ) C2963_=_C2971( C2963 C2971 ) C2963_=_C2972( C2963 C2972 ) C2963_=_C3420( C2963 C3420 ) \nC2964_=_C2965( C2964 C2965 ) C2964_=_C2966( C2964 C2966 ) C2964_=_C2967( C2964 C2967 ) C2964_=_C2968( C2964 C2968 ) C2964_=_C2969( C2964 C2969 ) C2964_=_C2970( C2964 C2970 ) \nC2964_=_C2971( C2964 C2971 ) C2964_=_C2972( C2964 C2972 ) C2965_=_C2966( C2965 C2966 ) C2965_=_C2967( C2965 C2967 ) C2965_=_C2968( C2965 C2968 ) C2965_=_C2969( C2965 C2969 ) \nC2965_=_C2970( C2965 C2970 ) C2965_=_C2971( C2965 C2971 ) C2965_=_C2972( C2965 C2972 ) C2965_=_C3511( C2965 C3511 ) C2966_=_C2967( C2966 C2967 ) C2966_=_C2968( C2966 C2968 ) \nC2966_=_C2969( C2966 C2969 ) C2966_=_C2970( C2966 C2970 ) C2966_=_C2971( C2966 C2971 ) C2966_=_C2972( C2966 C2972 ) C2966_=_C3571( C2966 C3571 ) C2967_=_C2968( C2967 C2968 ) \nC2967_=_C2969( C2967 C2969 ) C2967_=_C2970( C2967 C2970 ) C2967_=_C2971( C2967 C2971 ) C2967_=_C2972( C2967 C2972 ) C2968_=_C2969( C2968 C2969 ) C2968_=_C2970( C2968 C2970 ) \nC2968_=_C2971( C2968 C2971 ) C2968_=_C2972( C2968 C2972 ) C2968_=_C3738( C2968 C3738 ) C2969_=_C2970( C2969 C2970 ) C2969_=_C2971( C2969 C2971 ) C2969_=_C2972( C2969 C2972 ) \nC2969_=_C3299( C2969 C3299 ) C2969_=_C3427( C2969 C3427 ) C2969_=_C3441( C2969 C3441 ) C2969_=_C3511( C2969 C3511 ) C2969_=_C3575( C2969 C3575 ) C2969_=_C3590( C2969 C3590 ) \nC2969_=_C3859( C2969 C3859 ) C2969_=_C3880( C2969 C3880 ) C2969_=_C3881( C2969 C3881 ) C2969_=_C3882( C2969 C3882 ) C2969_=_C3883( C2969 C3883 ) C2969_=_C3884( C2969 C3884 ) \nC2969_=_C3885( C2969 C3885 ) C2970_=_C2971( C2970 C2971 ) C2970_=_C2972( C2970 C2972 ) C2971_=_C2972( C2971 C2972 ) C2971_=_C3883( C2971 C3883 ) C3080_=_C3220( C3080 C3220 ) \nC3080_=_C3378( C3080 C3378 ) C3080_=_C3420( C3080 C3420 ) C3080_=_C3557( C3080 C3557 ) C3080_=_C3571( C3080 C3571 ) C3080_=_C3607( C3080 C3607 ) C3080_=_C3633( C3080 C3633 ) \nC3080_=_C3738( C3080 C3738 ) C3080_=_C4042( C3080 C4042 ) C3080_=_C4068( C3080 C4068 ) C3220_=_C3378( C3220 C3378 ) C3220_=_C3420( C3220 C3420 ) C3220_=_C3557( C3220 C3557 ) \nC3220_=_C3571( C3220 C3571 ) C3220_=_C3607( C3220 C3607 ) C3220_=_C3633( C3220 C3633 ) C3220_=_C3738( C3220 C3738 ) C3220_=_C4042( C3220 C4042 ) C3220_=_C4068( C3220 C4068 ) \nC3299_=_C3427( C3299 C3427 ) C3299_=_C3441( C3299 C3441 ) C3299_=_C3511( C3299 C3511 ) C3299_=_C3575( C3299 C3575 ) C3299_=_C3590( C3299 C3590 ) C3299_=_C3859( C3299 C3859 ) \nC3299_=_C3880( C3299 C3880 ) C3299_=_C3881( C3299 C3881 ) C3299_=_C3882( C3299 C3882 ) C3299_=_C3883( C3299 C3883 ) C3299_=_C3884( C3299 C3884 ) C3299_=_C3885( C3299 C3885 ) \nC3378_=_C3420( C3378 C3420 ) C3378_=_C3557( C3378 C3557 ) C3378_=_C3571( C3378 C3571 ) C3378_=_C3607( C3378 C3607 ) C3378_=_C3633( C3378 C3633 ) C3378_=_C3738( C3378 C3738 ) \nC3378_=_C4042( C3378 C4042 ) C3378_=_C4068( C3378 C4068 ) C3420_=_C3557( C3420 C3557 ) C3420_=_C3571( C3420 C3571 ) C3420_=_C3607( C3420 C3607 ) C3420_=_C3633( C3420 C3633 ) \nC3420_=_C3738( C3420 C3738 ) C3420_=_C4042( C3420 C4042 ) C3420_=_C4068( C3420 C4068 ) C3427_=_C3441( C3427 C3441 ) C3427_=_C3511( C3427 C3511 ) C3427_=_C3575( C3427 C3575 ) \nC3427_=_C3590( C3427 C3590 ) C3427_=_C3859( C3427 C3859 ) C3427_=_C3880( C3427 C3880 ) C3427_=_C3881( C3427 C3881 ) C3427_=_C3882( C3427 C3882 ) C3427_=_C3883( C3427 C3883 ) \nC3427_=_C3884( C3427 C3884 ) C3427_=_C3885( C3427 C3885 ) C3441_=_C3511( C3441 C3511 ) C3441_=_C3575( C3441 C3575 ) C3441_=_C3590( C3441 C3590 ) C3441_=_C3859( C3441 C3859 ) \nC3441_=_C3880( C3441 C3880 ) C3441_=_C3881( C3441 C3881 ) C3441_=_C3882( C3441 C3882 ) C3441_=_C3883( C3441 C3883 ) C3441_=_C3884( C3441 C3884 ) C3441_=_C3885( C3441 C3885 ) \nC3511_=_C3575( C3511 C3575 ) C3511_=_C3590( C3511 C3590 ) C3511_=_C3859(</w:t>
      </w:r>
    </w:p>
    <w:p>
      <w:pPr>
        <w:pStyle w:val="PreformattedText"/>
        <w:bidi w:val="0"/>
        <w:spacing w:before="0" w:after="0"/>
        <w:jc w:val="left"/>
        <w:rPr/>
      </w:pPr>
      <w:r>
        <w:rPr/>
        <w:t xml:space="preserve"> </w:t>
      </w:r>
      <w:r>
        <w:rPr/>
        <w:t>C3511 C3859 ) C3511_=_C3880( C3511 C3880 ) C3511_=_C3881( C3511 C3881 ) C3511_=_C3882( C3511 C3882 ) \nC3511_=_C3883( C3511 C3883 ) C3511_=_C3884( C3511 C3884 ) C3511_=_C3885( C3511 C3885 ) C3557_=_C3571( C3557 C3571 ) C3557_=_C3607( C3557 C3607 ) C3557_=_C3633( C3557 C3633 ) \nC3557_=_C3738( C3557 C3738 ) C3557_=_C4042( C3557 C4042 ) C3557_=_C4068( C3557 C4068 ) C3571_=_C3607( C3571 C3607 ) C3571_=_C3633( C3571 C3633 ) C3571_=_C3738( C3571 C3738 ) \nC3571_=_C4042( C3571 C4042 ) C3571_=_C4068( C3571 C4068 ) C3575_=_C3590( C3575 C3590 ) C3575_=_C3859( C3575 C3859 ) C3575_=_C3880( C3575 C3880 ) C3575_=_C3881( C3575 C3881 ) \nC3575_=_C3882( C3575 C3882 ) C3575_=_C3883( C3575 C3883 ) C3575_=_C3884( C3575 C3884 ) C3575_=_C3885( C3575 C3885 ) C3590_=_C3859( C3590 C3859 ) C3590_=_C3880( C3590 C3880 ) \nC3590_=_C3881( C3590 C3881 ) C3590_=_C3882( C3590 C3882 ) C3590_=_C3883( C3590 C3883 ) C3590_=_C3884( C3590 C3884 ) C3590_=_C3885( C3590 C3885 ) C3607_=_C3633( C3607 C3633 ) \nC3607_=_C3738( C3607 C3738 ) C3607_=_C4042( C3607 C4042 ) C3607_=_C4068( C3607 C4068 ) C3633_=_C3738( C3633 C3738 ) C3633_=_C4042( C3633 C4042 ) C3633_=_C4068( C3633 C4068 ) \nC3738_=_C4042( C3738 C4042 ) C3738_=_C4068( C3738 C4068 ) C3859_=_C3880( C3859 C3880 ) C3859_=_C3881( C3859 C3881 ) C3859_=_C3882( C3859 C3882 ) C3859_=_C3883( C3859 C3883 ) \nC3859_=_C3884( C3859 C3884 ) C3859_=_C3885( C3859 C3885 ) C3880_=_C3881( C3880 C3881 ) C3880_=_C3882( C3880 C3882 ) C3880_=_C3883( C3880 C3883 ) C3880_=_C3884( C3880 C3884 ) \nC3880_=_C3885( C3880 C3885 ) C3881_=_C3882( C3881 C3882 ) C3881_=_C3883( C3881 C3883 ) C3881_=_C3884( C3881 C3884 ) C3881_=_C3885( C3881 C3885 ) C3882_=_C3883( C3882 C3883 ) \nC3882_=_C3884( C3882 C3884 ) C3882_=_C3885( C3882 C3885 ) C3883_=_C3884( C3883 C3884 ) C3883_=_C3885( C3883 C3885 ) C3884_=_C3885( C3884 C3885 ) C4042_=_C4068( C4042 C4068 ) "];126-&gt;193[label="96: C491 C506 C527 C746 C766 \nC808 C822 C830 C837 C874 C894 \nC925 C945 C1067 C1165 C1216 C1224 \nC1239 C1315 C1335 C1354 C1378 C1387 \nC1395 C1529 C1836 C1837 C1838 C1839 \nC1840 C1841 C1842 C1844 C1845 C1846 \nC1847 C1848 C1849 C1851 C1852 C1878 \nC1882 C2211 C2250 C2264 C2305 C2312 \nC2357 C2381 C2398 C2416 C2422 C2533 \nC2566 C2598 C2692 C2727 C2740 C2802 \nC2896 C2960 C2961 C2962 C2963 C2964 \nC2965 C2966 C2967 C2968 C2970 C2971 \nC2972 C3080 C3220 C3299 C3378 C3420 \nC3427 C3441 C3511 C3557 C3571 C3575 \nC3590 C3607 C3633 C3738 C3859 C3880 \nC3881 C3882 C3883 C3884 C3885 C4042 \nC4068 \n1156: C491_=_C808 ,C491_=_C837 ,C491_=_C1067 ,C491_=_C1395 ,C491_=_C1882 ,\nC491_=_C2312 ,C491_=_C2422 ,C491_=_C2533 ,C491_=_C2566 ,C491_=_C2692 ,C491_=_C3299 ,\nC491_=_C3427 ,C491_=_C3441 ,C491_=_C3511 ,C491_=_C3575 ,C491_=_C3590 ,C491_=_C3859 ,\nC491_=_C3880 ,C491_=_C3881 ,C491_=_C3882 ,C491_=_C3883 ,C491_=_C3884 ,C491_=_C3885 ,\nC506_=_C527 ,C506_=_C746 ,C506_=_C822 ,C506_=_C874 ,C506_=_C925 ,C506_=_C1216 ,\nC506_=_C1335 ,C506_=_C1378 ,C506_=_C1836 ,C506_=_C1837 ,C506_=_C1838 ,C506_=_C1839 ,\nC506_=_C1840 ,C506_=_C1841 ,C506_=_C1842 ,C506_=_C1844 ,C506_=_C1845 ,C506_=_C1846 ,\nC506_=_C1847 ,C506_=_C1848 ,C506_=_C1849 ,C506_=_C1851 ,C506_=_C1852 ,C527_=_C766 ,\nC527_=_C894 ,C527_=_C945 ,C527_=_C1165 ,C527_=_C1239 ,C527_=_C1354 ,C527_=_C1529 ,\nC527_=_C2211 ,C527_=_C2264 ,C527_=_C2357 ,C527_=_C2398 ,C527_=_C2740 ,C527_=_C2896 ,\nC527_=_C3080 ,C527_=_C3220 ,C527_=_C3378 ,C527_=_C3420 ,C527_=_C3557 ,C527_=_C3571 ,\nC527_=_C3607 ,C527_=_C3633 ,C527_=_C3738 ,C527_=_C4042 ,C527_=_C4068 ,C746_=_C766 ,\nC746_=_C822 ,C746_=_C874 ,C746_=_C925 ,C746_=_C1216 ,C746_=_C1335 ,C746_=_C1378 ,\nC746_=_C1836 ,C746_=_C1837 ,C746_=_C1838 ,C746_=_C1839 ,C746_=_C1840 ,C746_=_C1841 ,\nC746_=_C1842 ,C746_=_C1844 ,C746_=_C1845 ,C746_=_C1846 ,C746_=_C1847 ,C746_=_C1848 ,\nC746_=_C1849 ,C746_=_C1851 ,C746_=_C1852 ,C766_=_C894 ,C766_=_C945 ,C766_=_C1165 ,\nC766_=_C1239 ,C766_=_C1354 ,C766_=_C1529 ,C766_=_C2211 ,C766_=_C2264 ,C766_=_C2357 ,\nC766_=_C2398 ,C766_=_C2740 ,C766_=_C2896 ,C766_=_C3080 ,C766_=_C3220 ,C766_=_C3378 ,\nC766_=_C3420 ,C766_=_C3557 ,C766_=_C3571 ,C766_=_C3607 ,C766_=_C3633 ,C766_=_C3738 ,\nC766_=_C4042 ,C766_=_C4068 ,C808_=_C837 ,C808_=_C1067 ,C808_=_C1395 ,C808_=_C1882 ,\nC808_=_C2312 ,C808_=_C2422 ,C808_=_C2533 ,C808_=_C2566 ,C808_=_C2692 ,C808_=_C3299 ,\nC808_=_C3427 ,C808_=_C3441 ,C808_=_C3511 ,C808_=_C3575 ,C808_=_C3590 ,C808_=_C3859 ,\nC808_=_C3880 ,C808_=_C3881 ,C808_=_C3882 ,C808_=_C3883 ,C808_=_C3884 ,C808_=_C3885 ,\nC822_=_C830 ,C822_=_C837 ,C822_=_C874 ,C822_=_C925 ,C822_=_C1216 ,C822_=_C1335 ,\nC822_=_C1378 ,C822_=_C1836 ,C822_=_C1837 ,C822_=_C1838 ,C822_=_C1839 ,C822_=_C1840 ,\nC822_=_C1841 ,C822_=_C1842 ,C822_=_C1844 ,C822_=_C1845 ,C822_=_C1846 ,C822_=_C1847 ,\nC822_=_C1848 ,C822_=_C1849 ,C822_=_C1851 ,C822_=_C1852 ,C830_=_C837 ,C830_=_C1224 ,\nC830_=_C1315 ,C830_=_C1387 ,C830_=_C1878 ,C830_=_C2250 ,C830_=_C2305 ,C830_=_C2381 ,\nC830_=_C2416 ,C830_=_C2598 ,C830_=_C2727 ,C830_=_C2802 ,C830_=_C2960 ,C830_=_C2961 ,\nC830_=_C2962 ,C830_=_C2963 ,C830_=_C2964 ,C830_=_C2965 ,C830_=_C2966 ,C830_=_C2967 ,\nC830_=_C2968 ,C830_=_C2970 ,C830_=_C2971 ,C830_=_C2972 ,C837_=_C1067 ,C837_=_C1395 ,\nC837_=_C1882 ,C837_=_C2312 ,C837_=_C2422 ,C837_=_C2533 ,C837_=_C2566 ,C837_=_C2692 ,\nC837_=_C3299 ,C837_=_C3427 ,C837_=_C3441 ,C837_=_C3511 ,C837_=_C3575 ,C837_=_C3590 ,\nC837_=_C3859 ,C837_=_C3880 ,C837_=_C3881 ,C837_=_C3882 ,C837_=_C3883 ,C837_=_C3884 ,\nC837_=_C3885 ,C874_=_C894 ,C874_=_C925 ,C874_=_C1216 ,C874_=_C1335 ,C874_=_C1378 ,\nC874_=_C1836 ,C874_=_C1837 ,C874_=_C1838 ,C874_=_C1839 ,C874_=_C1840 ,C874_=_C1841 ,\nC874_=_C1842 ,C874_=_C1844 ,C874_=_C1845 ,C874_=_C1846 ,C874_=_C1847 ,C874_=_C1848 ,\nC874_=_C1849 ,C874_=_C1851 ,C874_=_C1852 ,C894_=_C945 ,C894_=_C1165 ,C894_=_C1239 ,\nC894_=_C1354 ,C894_=_C1529 ,C894_=_C2211 ,C894_=_C2264 ,C894_=_C2357 ,C894_=_C2398 ,\nC894_=_C2740 ,C894_=_C2896 ,C894_=_C3080 ,C894_=_C3220 ,C894_=_C3378 ,C894_=_C3420 ,\nC894_=_C3557 ,C894_=_C3571 ,C894_=_C3607 ,C894_=_C3633 ,C894_=_C3738 ,C894_=_C4042 ,\nC894_=_C4068 ,C925_=_C945 ,C925_=_C1216 ,C925_=_C1335 ,C925_=_C1378 ,C925_=_C1836 ,\nC925_=_C1837 ,C925_=_C1838 ,C925_=_C1839 ,C925_=_C1840 ,C925_=_C1841 ,C925_=_C1842 ,\nC925_=_C1844 ,C925_=_C1845 ,C925_=_C1846 ,C925_=_C1847 ,C925_=_C1848 ,C925_=_C1849 ,\nC925_=_C1851 ,C925_=_C1852 ,C945_=_C1165 ,C945_=_C1239 ,C945_=_C1354 ,C945_=_C1529 ,\nC945_=_C2211 ,C945_=_C2264 ,C945_=_C2357 ,C945_=_C2398 ,C945_=_C2740 ,C945_=_C2896 ,\nC945_=_C3080 ,C945_=_C3220 ,C945_=_C3378 ,C945_=_C3420 ,C945_=_C3557 ,C945_=_C3571 ,\nC945_=_C3607 ,C945_=_C3633 ,C945_=_C3738 ,C945_=_C4042 ,C945_=_C4068 ,C1067_=_C1395 ,\nC1067_=_C1882 ,C1067_=_C2312 ,C1067_=_C2422 ,C1067_=_C2533 ,C1067_=_C2566 ,C1067_=_C2692 ,\nC1067_=_C3299 ,C1067_=_C3427 ,C1067_=_C3441 ,C1067_=_C3511 ,C1067_=_C3575 ,C1067_=_C3590 ,\nC1067_=_C3859 ,C1067_=_C3880 ,C1067_=_C3881 ,C1067_=_C3882 ,C1067_=_C3883 ,C1067_=_C3884 ,\nC1067_=_C3885 ,C1165_=_C1239 ,C1165_=_C1354 ,C1165_=_C1529 ,C1165_=_C2211 ,C1165_=_C2264 ,\nC1165_=_C2357 ,C1165_=_C2398 ,C1165_=_C2740 ,C1165_=_C2896 ,C1165_=_C3080 ,C1165_=_C3220 ,\nC1165_=_C3378 ,C1165_=_C3420 ,C1165_=_C3557 ,C1165_=_C3571 ,C1165_=_C3607 ,C1165_=_C3633 ,\nC1165_=_C3738 ,C1165_=_C4042 ,C1165_=_C4068 ,C1216_=_C1224 ,C1216_=_C1239 ,C1216_=_C1335 ,\nC1216_=_C1378 ,C1216_=_C1836 ,C1216_=_C1837 ,C1216_=_C1838 ,C1216_=_C1839 ,C1216_=_C1840 ,\nC1216_=_C1841 ,C1216_=_C1842 ,C1216_=_C1844 ,C1216_=_C1845 ,C1216_=_C1846 ,C1216_=_C1847 ,\nC1216_=_C1848 ,C1216_=_C1849 ,C1216_=_C1851 ,C1216_=_C1852 ,C1224_=_C1239 ,C1224_=_C1315 ,\nC1224_=_C1387 ,C1224_=_C1878 ,C1224_=_C2250 ,C1224_=_C2305 ,C1224_=_C2381 ,C1224_=_C2416 ,\nC1224_=_C2598 ,C1224_=_C2727 ,C1224_=_C2802 ,C1224_=_C2960 ,C1224_=_C2961 ,C1224_=_C2962 ,\nC1224_=_C2963 ,C1224_=_C2964 ,C1224_=_C2965 ,C1224_=_C2966 ,C1224_=_C2967 ,C1224_=_C2968 ,\nC1224_=_C2970 ,C1224_=_C2971 ,C1224_=_C2972 ,C1239_=_C1354 ,C1239_=_C1529 ,C1239_=_C2211 ,\nC1239_=_C2264 ,C1239_=_C2357 ,C1239_=_C2398 ,C1239_=_C2740 ,C1239_=_C2896 ,C1239_=_C3080 ,\nC1239_=_C3220 ,C1239_=_C3378 ,C1239_=_C3420 ,C1239_=_C3557 ,C1239_=_C3571 ,C1239_=_C3607 ,\nC1239_=_C3633 ,C1239_=_C3738 ,C1239_=_C4042 ,C1239_=_C4068 ,C1315_=_C1387 ,C1315_=_C1878 ,\nC1315_=_C2250 ,C1315_=_C2305 ,C1315_=_C2381 ,C1315_=_C2416 ,C1315_=_C2598 ,C1315_=_C2727 ,\nC1315_=_C2802 ,C1315_=_C2960 ,C1315_=_C2961 ,C1315_=_C2962 ,C1315_=_C2963 ,C1315_=_C2964 ,\nC1315_=_C2965 ,C1315_=_C2966 ,C1315_=_C2967 ,C1315_=_C2968 ,C1315_=_C2970 ,C1315_=_C2971 ,\nC1315_=_C2972 ,C1335_=_C1354 ,C1335_=_C1378 ,C1335_=_C1836 ,C1335_=_C1837 ,C1335_=_C1838 ,\nC1335_=_C1839 ,C1335_=_C1840 ,C1335_=_C1841 ,C1335_=_C1842 ,C1335_=_C1844 ,C1335_=_C1845 ,\nC1335_=_C1846 ,C1335_=_C1847 ,C1335_=_C1848 ,C1335_=_C1849 ,C1335_=_C1851 ,C1335_=_C1852 ,\nC1354_=_C1529 ,C1354_=_C2211 ,C1354_=_C2264 ,C1354_=_C2357 ,C1354_=_C2398 ,C1354_=_C2740 ,\nC1354_=_C2896 ,C1354_=_C3080 ,C1354_=_C3220 ,C1354_=_C3378 ,C1354_=_C3420 ,C1354_=_C3557 ,\nC1354_=_C3571 ,C1354_=_C3607 ,C1354_=_C3633 ,C1354_=_C3738 ,C1354_=_C4042 ,C1354_=_C4068 ,\nC1378_=_C1387 ,C1378_=_C1395 ,C1378_=_C1836 ,C1378_=_C1837 ,C1378_=_C1838 ,C1378_=_C1839 ,\nC1378_=_C1840 ,C1378_=_C1841 ,C1378_=_C1842 ,C1378_=_C1844 ,C1378_=_C1845 ,C1378_=_C1846 ,\nC1378_=_C1847 ,C1378_=_C1848 ,C1378_=_C1849 ,C1378_=_C1851 ,C1378_=_C1852 ,C1387_=_C1395 ,\nC1387_=_C1878 ,C1387_=_C2250 ,C1387_=_C2305 ,C1387_=_C2381 ,C1387_=_C2416 ,C1387_=_C2598 ,\nC1387_=_C2727 ,C1387_=_C2802 ,C1387_=_C2960 ,C1387_=_C2961 ,C1387_=_C2962 ,C1387_=_C2963 ,\nC1387_=_C2964 ,C1387_=_C2965 ,C1387_=_C2966 ,C1387_=_C2967 ,C1387_=_C2968 ,C1387_=_C2970 ,\nC1387_=_C2971 ,C1387_=_C2972 ,C1395_=_C1882 ,C1395_=_C2312 ,C1395_=_C2422 ,C1395_=_C2533 ,\nC1395_=_C2566 ,C1395_=_C2692 ,C1395_=_C3299 ,C1395_=_C3427 ,C1395_=_C3441 ,C1395_=_C3511 ,\nC1395_=_C3575 ,C1395_=_C3590 ,C1395_=_C3859 ,C1395_=_C3880 ,C1395_=_C3881 ,C1395_=_C3882 ,\nC1395_=_C3883 ,C1395_=_C3884 ,C1395_=_C3885 ,C1529_=_C2211 ,C1529_=_C2264 ,C1529_=_C2357 ,\nC1529_=_C2398</w:t>
      </w:r>
    </w:p>
    <w:p>
      <w:pPr>
        <w:pStyle w:val="PreformattedText"/>
        <w:bidi w:val="0"/>
        <w:spacing w:before="0" w:after="0"/>
        <w:jc w:val="left"/>
        <w:rPr/>
      </w:pPr>
      <w:r>
        <w:rPr/>
        <w:t xml:space="preserve"> </w:t>
      </w:r>
      <w:r>
        <w:rPr/>
        <w:t>,C1529_=_C2740 ,C1529_=_C2896 ,C1529_=_C3080 ,C1529_=_C3220 ,C1529_=_C3378 ,\nC1529_=_C3420 ,C1529_=_C3557 ,C1529_=_C3571 ,C1529_=_C3607 ,C1529_=_C3633 ,C1529_=_C3738 ,\nC1529_=_C4042 ,C1529_=_C4068 ,C1836_=_C1837 ,C1836_=_C1838 ,C1836_=_C1839 ,C1836_=_C1840 ,\nC1836_=_C1841 ,C1836_=_C1842 ,C1836_=_C1844 ,C1836_=_C1845 ,C1836_=_C1846 ,C1836_=_C1847 ,\nC1836_=_C1848 ,C1836_=_C1849 ,C1836_=_C1851 ,C1836_=_C1852 ,C1836_=_C1878 ,C1836_=_C1882 ,\nC1837_=_C1838 ,C1837_=_C1839 ,C1837_=_C1840 ,C1837_=_C1841 ,C1837_=_C1842 ,C1837_=_C1844 ,\nC1837_=_C1845 ,C1837_=_C1846 ,C1837_=_C1847 ,C1837_=_C1848 ,C1837_=_C1849 ,C1837_=_C1851 ,\nC1837_=_C1852 ,C1837_=_C2250 ,C1837_=_C2264 ,C1838_=_C1839 ,C1838_=_C1840 ,C1838_=_C1841 ,\nC1838_=_C1842 ,C1838_=_C1844 ,C1838_=_C1845 ,C1838_=_C1846 ,C1838_=_C1847 ,C1838_=_C1848 ,\nC1838_=_C1849 ,C1838_=_C1851 ,C1838_=_C1852 ,C1838_=_C2305 ,C1838_=_C2312 ,C1839_=_C1840 ,\nC1839_=_C1841 ,C1839_=_C1842 ,C1839_=_C1844 ,C1839_=_C1845 ,C1839_=_C1846 ,C1839_=_C1847 ,\nC1839_=_C1848 ,C1839_=_C1849 ,C1839_=_C1851 ,C1839_=_C1852 ,C1839_=_C2357 ,C1840_=_C1841 ,\nC1840_=_C1842 ,C1840_=_C1844 ,C1840_=_C1845 ,C1840_=_C1846 ,C1840_=_C1847 ,C1840_=_C1848 ,\nC1840_=_C1849 ,C1840_=_C1851 ,C1840_=_C1852 ,C1840_=_C2381 ,C1840_=_C2398 ,C1841_=_C1842 ,\nC1841_=_C1844 ,C1841_=_C1845 ,C1841_=_C1846 ,C1841_=_C1847 ,C1841_=_C1848 ,C1841_=_C1849 ,\nC1841_=_C1851 ,C1841_=_C1852 ,C1841_=_C2416 ,C1841_=_C2422 ,C1842_=_C1844 ,C1842_=_C1845 ,\nC1842_=_C1846 ,C1842_=_C1847 ,C1842_=_C1848 ,C1842_=_C1849 ,C1842_=_C1851 ,C1842_=_C1852 ,\nC1842_=_C2727 ,C1842_=_C2740 ,C1844_=_C1845 ,C1844_=_C1846 ,C1844_=_C1847 ,C1844_=_C1848 ,\nC1844_=_C1849 ,C1844_=_C1851 ,C1844_=_C1852 ,C1844_=_C2963 ,C1844_=_C3420 ,C1845_=_C1846 ,\nC1845_=_C1847 ,C1845_=_C1848 ,C1845_=_C1849 ,C1845_=_C1851 ,C1845_=_C1852 ,C1845_=_C2965 ,\nC1845_=_C3511 ,C1846_=_C1847 ,C1846_=_C1848 ,C1846_=_C1849 ,C1846_=_C1851 ,C1846_=_C1852 ,\nC1846_=_C3557 ,C1847_=_C1848 ,C1847_=_C1849 ,C1847_=_C1851 ,C1847_=_C1852 ,C1847_=_C2966 ,\nC1847_=_C3571 ,C1848_=_C1849 ,C1848_=_C1851 ,C1848_=_C1852 ,C1848_=_C3633 ,C1849_=_C1851 ,\nC1849_=_C1852 ,C1849_=_C2968 ,C1849_=_C3738 ,C1851_=_C1852 ,C1851_=_C4042 ,C1852_=_C2971 ,\nC1852_=_C3883 ,C1878_=_C1882 ,C1878_=_C2250 ,C1878_=_C2305 ,C1878_=_C2381 ,C1878_=_C2416 ,\nC1878_=_C2598 ,C1878_=_C2727 ,C1878_=_C2802 ,C1878_=_C2960 ,C1878_=_C2961 ,C1878_=_C2962 ,\nC1878_=_C2963 ,C1878_=_C2964 ,C1878_=_C2965 ,C1878_=_C2966 ,C1878_=_C2967 ,C1878_=_C2968 ,\nC1878_=_C2970 ,C1878_=_C2971 ,C1878_=_C2972 ,C1882_=_C2312 ,C1882_=_C2422 ,C1882_=_C2533 ,\nC1882_=_C2566 ,C1882_=_C2692 ,C1882_=_C3299 ,C1882_=_C3427 ,C1882_=_C3441 ,C1882_=_C3511 ,\nC1882_=_C3575 ,C1882_=_C3590 ,C1882_=_C3859 ,C1882_=_C3880 ,C1882_=_C3881 ,C1882_=_C3882 ,\nC1882_=_C3883 ,C1882_=_C3884 ,C1882_=_C3885 ,C2211_=_C2264 ,C2211_=_C2357 ,C2211_=_C2398 ,\nC2211_=_C2740 ,C2211_=_C2896 ,C2211_=_C3080 ,C2211_=_C3220 ,C2211_=_C3378 ,C2211_=_C3420 ,\nC2211_=_C3557 ,C2211_=_C3571 ,C2211_=_C3607 ,C2211_=_C3633 ,C2211_=_C3738 ,C2211_=_C4042 ,\nC2211_=_C4068 ,C2250_=_C2264 ,C2250_=_C2305 ,C2250_=_C2381 ,C2250_=_C2416 ,C2250_=_C2598 ,\nC2250_=_C2727 ,C2250_=_C2802 ,C2250_=_C2960 ,C2250_=_C2961 ,C2250_=_C2962 ,C2250_=_C2963 ,\nC2250_=_C2964 ,C2250_=_C2965 ,C2250_=_C2966 ,C2250_=_C2967 ,C2250_=_C2968 ,C2250_=_C2970 ,\nC2250_=_C2971 ,C2250_=_C2972 ,C2264_=_C2357 ,C2264_=_C2398 ,C2264_=_C2740 ,C2264_=_C2896 ,\nC2264_=_C3080 ,C2264_=_C3220 ,C2264_=_C3378 ,C2264_=_C3420 ,C2264_=_C3557 ,C2264_=_C3571 ,\nC2264_=_C3607 ,C2264_=_C3633 ,C2264_=_C3738 ,C2264_=_C4042 ,C2264_=_C4068 ,C2305_=_C2312 ,\nC2305_=_C2381 ,C2305_=_C2416 ,C2305_=_C2598 ,C2305_=_C2727 ,C2305_=_C2802 ,C2305_=_C2960 ,\nC2305_=_C2961 ,C2305_=_C2962 ,C2305_=_C2963 ,C2305_=_C2964 ,C2305_=_C2965 ,C2305_=_C2966 ,\nC2305_=_C2967 ,C2305_=_C2968 ,C2305_=_C2970 ,C2305_=_C2971 ,C2305_=_C2972 ,C2312_=_C2422 ,\nC2312_=_C2533 ,C2312_=_C2566 ,C2312_=_C2692 ,C2312_=_C3299 ,C2312_=_C3427 ,C2312_=_C3441 ,\nC2312_=_C3511 ,C2312_=_C3575 ,C2312_=_C3590 ,C2312_=_C3859 ,C2312_=_C3880 ,C2312_=_C3881 ,\nC2312_=_C3882 ,C2312_=_C3883 ,C2312_=_C3884 ,C2312_=_C3885 ,C2357_=_C2398 ,C2357_=_C2740 ,\nC2357_=_C2896 ,C2357_=_C3080 ,C2357_=_C3220 ,C2357_=_C3378 ,C2357_=_C3420 ,C2357_=_C3557 ,\nC2357_=_C3571 ,C2357_=_C3607 ,C2357_=_C3633 ,C2357_=_C3738 ,C2357_=_C4042 ,C2357_=_C4068 ,\nC2381_=_C2398 ,C2381_=_C2416 ,C2381_=_C2598 ,C2381_=_C2727 ,C2381_=_C2802 ,C2381_=_C2960 ,\nC2381_=_C2961 ,C2381_=_C2962 ,C2381_=_C2963 ,C2381_=_C2964 ,C2381_=_C2965 ,C2381_=_C2966 ,\nC2381_=_C2967 ,C2381_=_C2968 ,C2381_=_C2970 ,C2381_=_C2971 ,C2381_=_C2972 ,C2398_=_C2740 ,\nC2398_=_C2896 ,C2398_=_C3080 ,C2398_=_C3220 ,C2398_=_C3378 ,C2398_=_C3420 ,C2398_=_C3557 ,\nC2398_=_C3571 ,C2398_=_C3607 ,C2398_=_C3633 ,C2398_=_C3738 ,C2398_=_C4042 ,C2398_=_C4068 ,\nC2416_=_C2422 ,C2416_=_C2598 ,C2416_=_C2727 ,C2416_=_C2802 ,C2416_=_C2960 ,C2416_=_C2961 ,\nC2416_=_C2962 ,C2416_=_C2963 ,C2416_=_C2964 ,C2416_=_C2965 ,C2416_=_C2966 ,C2416_=_C2967 ,\nC2416_=_C2968 ,C2416_=_C2970 ,C2416_=_C2971 ,C2416_=_C2972 ,C2422_=_C2533 ,C2422_=_C2566 ,\nC2422_=_C2692 ,C2422_=_C3299 ,C2422_=_C3427 ,C2422_=_C3441 ,C2422_=_C3511 ,C2422_=_C3575 ,\nC2422_=_C3590 ,C2422_=_C3859 ,C2422_=_C3880 ,C2422_=_C3881 ,C2422_=_C3882 ,C2422_=_C3883 ,\nC2422_=_C3884 ,C2422_=_C3885 ,C2533_=_C2566 ,C2533_=_C2692 ,C2533_=_C3299 ,C2533_=_C3427 ,\nC2533_=_C3441 ,C2533_=_C3511 ,C2533_=_C3575 ,C2533_=_C3590 ,C2533_=_C3859 ,C2533_=_C3880 ,\nC2533_=_C3881 ,C2533_=_C3882 ,C2533_=_C3883 ,C2533_=_C3884 ,C2533_=_C3885 ,C2566_=_C2692 ,\nC2566_=_C3299 ,C2566_=_C3427 ,C2566_=_C3441 ,C2566_=_C3511 ,C2566_=_C3575 ,C2566_=_C3590 ,\nC2566_=_C3859 ,C2566_=_C3880 ,C2566_=_C3881 ,C2566_=_C3882 ,C2566_=_C3883 ,C2566_=_C3884 ,\nC2566_=_C3885 ,C2598_=_C2727 ,C2598_=_C2802 ,C2598_=_C2960 ,C2598_=_C2961 ,C2598_=_C2962 ,\nC2598_=_C2963 ,C2598_=_C2964 ,C2598_=_C2965 ,C2598_=_C2966 ,C2598_=_C2967 ,C2598_=_C2968 ,\nC2598_=_C2970 ,C2598_=_C2971 ,C2598_=_C2972 ,C2692_=_C3299 ,C2692_=_C3427 ,C2692_=_C3441 ,\nC2692_=_C3511 ,C2692_=_C3575 ,C2692_=_C3590 ,C2692_=_C3859 ,C2692_=_C3880 ,C2692_=_C3881 ,\nC2692_=_C3882 ,C2692_=_C3883 ,C2692_=_C3884 ,C2692_=_C3885 ,C2727_=_C2740 ,C2727_=_C2802 ,\nC2727_=_C2960 ,C2727_=_C2961 ,C2727_=_C2962 ,C2727_=_C2963 ,C2727_=_C2964 ,C2727_=_C2965 ,\nC2727_=_C2966 ,C2727_=_C2967 ,C2727_=_C2968 ,C2727_=_C2970 ,C2727_=_C2971 ,C2727_=_C2972 ,\nC2740_=_C2896 ,C2740_=_C3080 ,C2740_=_C3220 ,C2740_=_C3378 ,C2740_=_C3420 ,C2740_=_C3557 ,\nC2740_=_C3571 ,C2740_=_C3607 ,C2740_=_C3633 ,C2740_=_C3738 ,C2740_=_C4042 ,C2740_=_C4068 ,\nC2802_=_C2960 ,C2802_=_C2961 ,C2802_=_C2962 ,C2802_=_C2963 ,C2802_=_C2964 ,C2802_=_C2965 ,\nC2802_=_C2966 ,C2802_=_C2967 ,C2802_=_C2968 ,C2802_=_C2970 ,C2802_=_C2971 ,C2802_=_C2972 ,\nC2896_=_C3080 ,C2896_=_C3220 ,C2896_=_C3378 ,C2896_=_C3420 ,C2896_=_C3557 ,C2896_=_C3571 ,\nC2896_=_C3607 ,C2896_=_C3633 ,C2896_=_C3738 ,C2896_=_C4042 ,C2896_=_C4068 ,C2960_=_C2961 ,\nC2960_=_C2962 ,C2960_=_C2963 ,C2960_=_C2964 ,C2960_=_C2965 ,C2960_=_C2966 ,C2960_=_C2967 ,\nC2960_=_C2968 ,C2960_=_C2970 ,C2960_=_C2971 ,C2960_=_C2972 ,C2961_=_C2962 ,C2961_=_C2963 ,\nC2961_=_C2964 ,C2961_=_C2965 ,C2961_=_C2966 ,C2961_=_C2967 ,C2961_=_C2968 ,C2961_=_C2970 ,\nC2961_=_C2971 ,C2961_=_C2972 ,C2962_=_C2963 ,C2962_=_C2964 ,C2962_=_C2965 ,C2962_=_C2966 ,\nC2962_=_C2967 ,C2962_=_C2968 ,C2962_=_C2970 ,C2962_=_C2971 ,C2962_=_C2972 ,C2963_=_C2964 ,\nC2963_=_C2965 ,C2963_=_C2966 ,C2963_=_C2967 ,C2963_=_C2968 ,C2963_=_C2970 ,C2963_=_C2971 ,\nC2963_=_C2972 ,C2963_=_C3420 ,C2964_=_C2965 ,C2964_=_C2966 ,C2964_=_C2967 ,C2964_=_C2968 ,\nC2964_=_C2970 ,C2964_=_C2971 ,C2964_=_C2972 ,C2965_=_C2966 ,C2965_=_C2967 ,C2965_=_C2968 ,\nC2965_=_C2970 ,C2965_=_C2971 ,C2965_=_C2972 ,C2965_=_C3511 ,C2966_=_C2967 ,C2966_=_C2968 ,\nC2966_=_C2970 ,C2966_=_C2971 ,C2966_=_C2972 ,C2966_=_C3571 ,C2967_=_C2968 ,C2967_=_C2970 ,\nC2967_=_C2971 ,C2967_=_C2972 ,C2968_=_C2970 ,C2968_=_C2971 ,C2968_=_C2972 ,C2968_=_C3738 ,\nC2970_=_C2971 ,C2970_=_C2972 ,C2971_=_C2972 ,C2971_=_C3883 ,C3080_=_C3220 ,C3080_=_C3378 ,\nC3080_=_C3420 ,C3080_=_C3557 ,C3080_=_C3571 ,C3080_=_C3607 ,C3080_=_C3633 ,C3080_=_C3738 ,\nC3080_=_C4042 ,C3080_=_C4068 ,C3220_=_C3378 ,C3220_=_C3420 ,C3220_=_C3557 ,C3220_=_C3571 ,\nC3220_=_C3607 ,C3220_=_C3633 ,C3220_=_C3738 ,C3220_=_C4042 ,C3220_=_C4068 ,C3299_=_C3427 ,\nC3299_=_C3441 ,C3299_=_C3511 ,C3299_=_C3575 ,C3299_=_C3590 ,C3299_=_C3859 ,C3299_=_C3880 ,\nC3299_=_C3881 ,C3299_=_C3882 ,C3299_=_C3883 ,C3299_=_C3884 ,C3299_=_C3885 ,C3378_=_C3420 ,\nC3378_=_C3557 ,C3378_=_C3571 ,C3378_=_C3607 ,C3378_=_C3633 ,C3378_=_C3738 ,C3378_=_C4042 ,\nC3378_=_C4068 ,C3420_=_C3557 ,C3420_=_C3571 ,C3420_=_C3607 ,C3420_=_C3633 ,C3420_=_C3738 ,\nC3420_=_C4042 ,C3420_=_C4068 ,C3427_=_C3441 ,C3427_=_C3511 ,C3427_=_C3575 ,C3427_=_C3590 ,\nC3427_=_C3859 ,C3427_=_C3880 ,C3427_=_C3881 ,C3427_=_C3882 ,C3427_=_C3883 ,C3427_=_C3884 ,\nC3427_=_C3885 ,C3441_=_C3511 ,C3441_=_C3575 ,C3441_=_C3590 ,C3441_=_C3859 ,C3441_=_C3880 ,\nC3441_=_C3881 ,C3441_=_C3882 ,C3441_=_C3883 ,C3441_=_C3884 ,C3441_=_C3885 ,C3511_=_C3575 ,\nC3511_=_C3590 ,C3511_=_C3859 ,C3511_=_C3880 ,C3511_=_C3881 ,C3511_=_C3882 ,C3511_=_C3883 ,\nC3511_=_C3884 ,C3511_=_C3885 ,C3557_=_C3571 ,C3557_=_C3607 ,C3557_=_C3633 ,C3557_=_C3738 ,\nC3557_=_C4042 ,C3557_=_C4068 ,C3571_=_C3607 ,C3571_=_C3633 ,C3571_=_C3738 ,C3571_=_C4042 ,\nC3571_=_C4068 ,C3575_=_C3590 ,C3575_=_C3859 ,C3575_=_C3880 ,C3575_=_C3881 ,C3575_=_C3882 ,\nC3575_=_C3883 ,C3575_=_C3884 ,C3575_=_C3885 ,C3590_=_C3859 ,C3590_=_C3880 ,C3590_=_C3881 ,\nC3590_=_C3882 ,C3590_=_C3883 ,C3590_=_C3884 ,C3590_=_C3885 ,C3607_=_C3633 ,C3607_=_C3738 ,\nC3607_=_C4042 ,C3607_=_C4068 ,C3633_=_C3738 ,C3633_=_C4042 ,C3633_=_C4068 ,C3738_=_C4042 ,\nC3738_=_C4068 ,C3859_=_C3880 ,C3859_=_C3881 ,C3859_=_C3882 ,C3859_=_C3883 ,C3859_=_C3884 ,\nC3859_=_C3885 ,C3880_=_C3881 ,C3880_=_C3882 ,C3880_=_C3883 ,C3880_=_C3884 ,C3880_=_C3885 ,\nC3881_=_C3882 ,C3881_=_C3883 ,C3881_=_C3884 ,C3881_=_C3885 ,C3882_=_C3883</w:t>
      </w:r>
    </w:p>
    <w:p>
      <w:pPr>
        <w:pStyle w:val="PreformattedText"/>
        <w:bidi w:val="0"/>
        <w:spacing w:before="0" w:after="0"/>
        <w:jc w:val="left"/>
        <w:rPr/>
      </w:pPr>
      <w:r>
        <w:rPr/>
        <w:t xml:space="preserve"> </w:t>
      </w:r>
      <w:r>
        <w:rPr/>
        <w:t>,C3882_=_C3884 ,\nC3882_=_C3885 ,C3883_=_C3884 ,C3883_=_C3885 ,C3884_=_C3885 ,C4042_=_C4068 ,"];194[shape=box, label="id:194 level: 6\n106: C16 C63 C109 C132 C214 \nC231 C363 C388 C598 C667 C823 \nC825 C835 C880 C950 C1101 C1108 \nC1134 C1194 C1251 C1379 C1381 C1391 \nC1467 C1533 C1563 C1600 C1659 C1679 \nC1685 C1723 C1793 C1836 C1838 C1845 \nC1876 C1877 C1878 C1879 C1880 C1881 \nC1882 C1883 C1884 C1885 C1886 C1903 \nC1904 C2039 C2040 C2060 C2061 C2073 \nC2091 C2303 C2304 C2305 C2306 C2307 \nC2308 C2309 C2310 C2311 C2312 C2313 \nC2314 C2315 C2316 C2317 C2318 C2319 \nC2418 C2440 C2441 C2509 C2772 C2903 \nC2937 C2938 C2965 C3072 C3083 C3084 \nC3170 C3198 C3201 C3451 C3460 C3461 \nC3462 C3463 C3464 C3465 C3466 C3467 \nC3468 C3469 C3470 C3471 C3472 C3508 \nC3509 C3510 C3511 C3512 C3513 \n1439: C16_=_C63( C16 C63 ) C16_=_C109( C16 C109 ) C16_=_C132( C16 C132 ) C16_=_C214( C16 C214 ) C16_=_C231( C16 C231 ) \nC16_=_C363( C16 C363 ) C16_=_C388( C16 C388 ) C16_=_C823( C16 C823 ) C16_=_C950( C16 C950 ) C16_=_C1194( C16 C1194 ) C16_=_C1379( C16 C1379 ) \nC16_=_C1467( C16 C1467 ) C16_=_C1723( C16 C1723 ) C16_=_C1793( C16 C1793 ) C16_=_C1836( C16 C1836 ) C16_=_C1876( C16 C1876 ) C16_=_C1877( C16 C1877 ) \nC16_=_C1878( C16 C1878 ) C16_=_C1879( C16 C1879 ) C16_=_C1880( C16 C1880 ) C16_=_C1881( C16 C1881 ) C16_=_C1882( C16 C1882 ) C16_=_C1883( C16 C1883 ) \nC16_=_C1884( C16 C1884 ) C16_=_C1885( C16 C1885 ) C16_=_C1886( C16 C1886 ) C63_=_C109( C63 C109 ) C63_=_C132( C63 C132 ) C63_=_C214( C63 C214 ) \nC63_=_C231( C63 C231 ) C63_=_C363( C63 C363 ) C63_=_C388( C63 C388 ) C63_=_C823( C63 C823 ) C63_=_C950( C63 C950 ) C63_=_C1194( C63 C1194 ) \nC63_=_C1379( C63 C1379 ) C63_=_C1467( C63 C1467 ) C63_=_C1723( C63 C1723 ) C63_=_C1793( C63 C1793 ) C63_=_C1836( C63 C1836 ) C63_=_C1876( C63 C1876 ) \nC63_=_C1877( C63 C1877 ) C63_=_C1878( C63 C1878 ) C63_=_C1879( C63 C1879 ) C63_=_C1880( C63 C1880 ) C63_=_C1881( C63 C1881 ) C63_=_C1882( C63 C1882 ) \nC63_=_C1883( C63 C1883 ) C63_=_C1884( C63 C1884 ) C63_=_C1885( C63 C1885 ) C63_=_C1886( C63 C1886 ) C109_=_C132( C109 C132 ) C109_=_C214( C109 C214 ) \nC109_=_C231( C109 C231 ) C109_=_C363( C109 C363 ) C109_=_C388( C109 C388 ) C109_=_C823( C109 C823 ) C109_=_C950( C109 C950 ) C109_=_C1194( C109 C1194 ) \nC109_=_C1379( C109 C1379 ) C109_=_C1467( C109 C1467 ) C109_=_C1723( C109 C1723 ) C109_=_C1793( C109 C1793 ) C109_=_C1836( C109 C1836 ) C109_=_C1876( C109 C1876 ) \nC109_=_C1877( C109 C1877 ) C109_=_C1878( C109 C1878 ) C109_=_C1879( C109 C1879 ) C109_=_C1880( C109 C1880 ) C109_=_C1881( C109 C1881 ) C109_=_C1882( C109 C1882 ) \nC109_=_C1883( C109 C1883 ) C109_=_C1884( C109 C1884 ) C109_=_C1885( C109 C1885 ) C109_=_C1886( C109 C1886 ) C132_=_C214( C132 C214 ) C132_=_C231( C132 C231 ) \nC132_=_C363( C132 C363 ) C132_=_C388( C132 C388 ) C132_=_C823( C132 C823 ) C132_=_C950( C132 C950 ) C132_=_C1194( C132 C1194 ) C132_=_C1379( C132 C1379 ) \nC132_=_C1467( C132 C1467 ) C132_=_C1723( C132 C1723 ) C132_=_C1793( C132 C1793 ) C132_=_C1836( C132 C1836 ) C132_=_C1876( C132 C1876 ) C132_=_C1877( C132 C1877 ) \nC132_=_C1878( C132 C1878 ) C132_=_C1879( C132 C1879 ) C132_=_C1880( C132 C1880 ) C132_=_C1881( C132 C1881 ) C132_=_C1882( C132 C1882 ) C132_=_C1883( C132 C1883 ) \nC132_=_C1884( C132 C1884 ) C132_=_C1885( C132 C1885 ) C132_=_C1886( C132 C1886 ) C214_=_C231( C214 C231 ) C214_=_C363( C214 C363 ) C214_=_C388( C214 C388 ) \nC214_=_C823( C214 C823 ) C214_=_C950( C214 C950 ) C214_=_C1194( C214 C1194 ) C214_=_C1379( C214 C1379 ) C214_=_C1467( C214 C1467 ) C214_=_C1723( C214 C1723 ) \nC214_=_C1793( C214 C1793 ) C214_=_C1836( C214 C1836 ) C214_=_C1876( C214 C1876 ) C214_=_C1877( C214 C1877 ) C214_=_C1878( C214 C1878 ) C214_=_C1879( C214 C1879 ) \nC214_=_C1880( C214 C1880 ) C214_=_C1881( C214 C1881 ) C214_=_C1882( C214 C1882 ) C214_=_C1883( C214 C1883 ) C214_=_C1884( C214 C1884 ) C214_=_C1885( C214 C1885 ) \nC214_=_C1886( C214 C1886 ) C231_=_C363( C231 C363 ) C231_=_C388( C231 C388 ) C231_=_C823( C231 C823 ) C231_=_C950( C231 C950 ) C231_=_C1194( C231 C1194 ) \nC231_=_C1379( C231 C1379 ) C231_=_C1467( C231 C1467 ) C231_=_C1723( C231 C1723 ) C231_=_C1793( C231 C1793 ) C231_=_C1836( C231 C1836 ) C231_=_C1876( C231 C1876 ) \nC231_=_C1877( C231 C1877 ) C231_=_C1878( C231 C1878 ) C231_=_C1879( C231 C1879 ) C231_=_C1880( C231 C1880 ) C231_=_C1881( C231 C1881 ) C231_=_C1882( C231 C1882 ) \nC231_=_C1883( C231 C1883 ) C231_=_C1884( C231 C1884 ) C231_=_C1885( C231 C1885 ) C231_=_C1886( C231 C1886 ) C363_=_C388( C363 C388 ) C363_=_C823( C363 C823 ) \nC363_=_C950( C363 C950 ) C363_=_C1194( C363 C1194 ) C363_=_C1379( C363 C1379 ) C363_=_C1467( C363 C1467 ) C363_=_C1723( C363 C1723 ) C363_=_C1793( C363 C1793 ) \nC363_=_C1836( C363 C1836 ) C363_=_C1876( C363 C1876 ) C363_=_C1877( C363 C1877 ) C363_=_C1878( C363 C1878 ) C363_=_C1879( C363 C1879 ) C363_=_C1880( C363 C1880 ) \nC363_=_C1881( C363 C1881 ) C363_=_C1882( C363 C1882 ) C363_=_C1883( C363 C1883 ) C363_=_C1884( C363 C1884 ) C363_=_C1885( C363 C1885 ) C363_=_C1886( C363 C1886 ) \nC388_=_C823( C388 C823 ) C388_=_C950( C388 C950 ) C388_=_C1194( C388 C1194 ) C388_=_C1379( C388 C1379 ) C388_=_C1467( C388 C1467 ) C388_=_C1723( C388 C1723 ) \nC388_=_C1793( C388 C1793 ) C388_=_C1836( C388 C1836 ) C388_=_C1876( C388 C1876 ) C388_=_C1877( C388 C1877 ) C388_=_C1878( C388 C1878 ) C388_=_C1879( C388 C1879 ) \nC388_=_C1880( C388 C1880 ) C388_=_C1881( C388 C1881 ) C388_=_C1882( C388 C1882 ) C388_=_C1883( C388 C1883 ) C388_=_C1884( C388 C1884 ) C388_=_C1885( C388 C1885 ) \nC388_=_C1886( C388 C1886 ) C598_=_C835( C598 C835 ) C598_=_C1251( C598 C1251 ) C598_=_C1391( C598 C1391 ) C598_=_C1845( C598 C1845 ) C598_=_C1880( C598 C1880 ) \nC598_=_C1904( C598 C1904 ) C598_=_C2040( C598 C2040 ) C598_=_C2061( C598 C2061 ) C598_=_C2306( C598 C2306 ) C598_=_C2418( C598 C2418 ) C598_=_C2441( C598 C2441 ) \nC598_=_C2509( C598 C2509 ) C598_=_C2903( C598 C2903 ) C598_=_C2938( C598 C2938 ) C598_=_C2965( C598 C2965 ) C598_=_C3072( C598 C3072 ) C598_=_C3084( C598 C3084 ) \nC598_=_C3170( C598 C3170 ) C598_=_C3201( C598 C3201 ) C598_=_C3451( C598 C3451 ) C598_=_C3508( C598 C3508 ) C598_=_C3509( C598 C3509 ) C598_=_C3510( C598 C3510 ) \nC598_=_C3511( C598 C3511 ) C598_=_C3512( C598 C3512 ) C598_=_C3513( C598 C3513 ) C667_=_C825( C667 C825 ) C667_=_C1101( C667 C1101 ) C667_=_C1381( C667 C1381 ) \nC667_=_C1533( C667 C1533 ) C667_=_C1659( C667 C1659 ) C667_=_C1679( C667 C1679 ) C667_=_C1838( C667 C1838 ) C667_=_C2073( C667 C2073 ) C667_=_C2091( C667 C2091 ) \nC667_=_C2303( C667 C2303 ) C667_=_C2304( C667 C2304 ) C667_=_C2305( C667 C2305 ) C667_=_C2306( C667 C2306 ) C667_=_C2307( C667 C2307 ) C667_=_C2308( C667 C2308 ) \nC667_=_C2309( C667 C2309 ) C667_=_C2310( C667 C2310 ) C667_=_C2311( C667 C2311 ) C667_=_C2312( C667 C2312 ) C667_=_C2313( C667 C2313 ) C667_=_C2314( C667 C2314 ) \nC667_=_C2315( C667 C2315 ) C667_=_C2316( C667 C2316 ) C667_=_C2317( C667 C2317 ) C667_=_C2318( C667 C2318 ) C667_=_C2319( C667 C2319 ) C823_=_C825( C823 C825 ) \nC823_=_C835( C823 C835 ) C823_=_C950( C823 C950 ) C823_=_C1194( C823 C1194 ) C823_=_C1379( C823 C1379 ) C823_=_C1467( C823 C1467 ) C823_=_C1723( C823 C1723 ) \nC823_=_C1793( C823 C1793 ) C823_=_C1836( C823 C1836 ) C823_=_C1876( C823 C1876 ) C823_=_C1877( C823 C1877 ) C823_=_C1878( C823 C1878 ) C823_=_C1879( C823 C1879 ) \nC823_=_C1880( C823 C1880 ) C823_=_C1881( C823 C1881 ) C823_=_C1882( C823 C1882 ) C823_=_C1883( C823 C1883 ) C823_=_C1884( C823 C1884 ) C823_=_C1885( C823 C1885 ) \nC823_=_C1886( C823 C1886 ) C825_=_C835( C825 C835 ) C825_=_C1101( C825 C1101 ) C825_=_C1381( C825 C1381 ) C825_=_C1533( C825 C1533 ) C825_=_C1659( C825 C1659 ) \nC825_=_C1679( C825 C1679 ) C825_=_C1838( C825 C1838 ) C825_=_C2073( C825 C2073 ) C825_=_C2091( C825 C2091 ) C825_=_C2303( C825 C2303 ) C825_=_C2304( C825 C2304 ) \nC825_=_C2305( C825 C2305 ) C825_=_C2306( C825 C2306 ) C825_=_C2307( C825 C2307 ) C825_=_C2308( C825 C2308 ) C825_=_C2309( C825 C2309 ) C825_=_C2310( C825 C2310 ) \nC825_=_C2311( C825 C2311 ) C825_=_C2312( C825 C2312 ) C825_=_C2313( C825 C2313 ) C825_=_C2314( C825 C2314 ) C825_=_C2315( C825 C2315 ) C825_=_C2316( C825 C2316 ) \nC825_=_C2317( C825 C2317 ) C825_=_C2318( C825 C2318 ) C825_=_C2319( C825 C2319 ) C835_=_C1251( C835 C1251 ) C835_=_C1391( C835 C1391 ) C835_=_C1845( C835 C1845 ) \nC835_=_C1880( C835 C1880 ) C835_=_C1904( C835 C1904 ) C835_=_C2040( C835 C2040 ) C835_=_C2061( C835 C2061 ) C835_=_C2306( C835 C2306 ) C835_=_C2418( C835 C2418 ) \nC835_=_C2441( C835 C2441 ) C835_=_C2509( C835 C2509 ) C835_=_C2903( C835 C2903 ) C835_=_C2938( C835 C2938 ) C835_=_C2965( C835 C2965 ) C835_=_C3072( C835 C3072 ) \nC835_=_C3084( C835 C3084 ) C835_=_C3170( C835 C3170 ) C835_=_C3201( C835 C3201 ) C835_=_C3451( C835 C3451 ) C835_=_C3508( C835 C3508 ) C835_=_C3509( C835 C3509 ) \nC835_=_C3510( C835 C3510 ) C835_=_C3511( C835 C3511 ) C835_=_C3512( C835 C3512 ) C835_=_C3513( C835 C3513 ) C880_=_C1108( C880 C1108 ) C880_=_C1134( C880 C1134 ) \nC880_=_C1563( C880 C1563 ) C880_=_C1600( C880 C1600 ) C880_=_C1685( C880 C1685 ) C880_=_C1903( C880 C1903 ) C880_=_C2039( C880 C2039 ) C880_=_C2060( C880 C2060 ) \nC880_=_C2440( C880 C2440 ) C880_=_C2772( C880 C2772 ) C880_=_C2937( C880 C2937 ) C880_=_C3083( C880 C3083 ) C880_=_C3198( C880 C3198 ) C880_=_C3460( C880 C3460 ) \nC880_=_C3461( C880 C3461 ) C880_=_C3462( C880 C3462 ) C880_=_C3463( C880 C3463 ) C880_=_C3464( C880 C3464 ) C880_=_C3465( C880 C3465 ) C880_=_C3466( C880 C3466 ) \nC880_=_C3467( C880 C3467 ) C880_=_C3468( C880 C3468 ) C880_=_C3469( C880 C3469 ) C880_=_C3470( C880 C3470 ) C880_=_C3471( C880 C3471 ) C880_=_C3472( C880 C3472 ) \nC950_=_C1194( C950 C1194 ) C950_=_C1379( C950 C1379 ) C950_=_C1467( C950 C1467 ) C950_=_C1723( C950 C1723 ) C950_=_C1793( C950 C1793 ) C950_=_C1836( C950 C1836 ) \nC950_=_C1876( C950 C1876 ) C950_=_C1877( C950 C1877 ) C950_=_C1878( C950 C1878 ) C950_=_C1879( C950 C1879 ) C950_=_C1880( C950 C1880 ) C950_=_C1881(</w:t>
      </w:r>
    </w:p>
    <w:p>
      <w:pPr>
        <w:pStyle w:val="PreformattedText"/>
        <w:bidi w:val="0"/>
        <w:spacing w:before="0" w:after="0"/>
        <w:jc w:val="left"/>
        <w:rPr/>
      </w:pPr>
      <w:r>
        <w:rPr/>
        <w:t xml:space="preserve"> </w:t>
      </w:r>
      <w:r>
        <w:rPr/>
        <w:t>C950 C1881 ) \nC950_=_C1882( C950 C1882 ) C950_=_C1883( C950 C1883 ) C950_=_C1884( C950 C1884 ) C950_=_C1885( C950 C1885 ) C950_=_C1886( C950 C1886 ) C1101_=_C1108( C1101 C1108 ) \nC1101_=_C1381( C1101 C1381 ) C1101_=_C1533( C1101 C1533 ) C1101_=_C1659( C1101 C1659 ) C1101_=_C1679( C1101 C1679 ) C1101_=_C1838( C1101 C1838 ) C1101_=_C2073( C1101 C2073 ) \nC1101_=_C2091( C1101 C2091 ) C1101_=_C2303( C1101 C2303 ) C1101_=_C2304( C1101 C2304 ) C1101_=_C2305( C1101 C2305 ) C1101_=_C2306( C1101 C2306 ) C1101_=_C2307( C1101 C2307 ) \nC1101_=_C2308( C1101 C2308 ) C1101_=_C2309( C1101 C2309 ) C1101_=_C2310( C1101 C2310 ) C1101_=_C2311( C1101 C2311 ) C1101_=_C2312( C1101 C2312 ) C1101_=_C2313( C1101 C2313 ) \nC1101_=_C2314( C1101 C2314 ) C1101_=_C2315( C1101 C2315 ) C1101_=_C2316( C1101 C2316 ) C1101_=_C2317( C1101 C2317 ) C1101_=_C2318( C1101 C2318 ) C1101_=_C2319( C1101 C2319 ) \nC1108_=_C1134( C1108 C1134 ) C1108_=_C1563( C1108 C1563 ) C1108_=_C1600( C1108 C1600 ) C1108_=_C1685( C1108 C1685 ) C1108_=_C1903( C1108 C1903 ) C1108_=_C2039( C1108 C2039 ) \nC1108_=_C2060( C1108 C2060 ) C1108_=_C2440( C1108 C2440 ) C1108_=_C2772( C1108 C2772 ) C1108_=_C2937( C1108 C2937 ) C1108_=_C3083( C1108 C3083 ) C1108_=_C3198( C1108 C3198 ) \nC1108_=_C3460( C1108 C3460 ) C1108_=_C3461( C1108 C3461 ) C1108_=_C3462( C1108 C3462 ) C1108_=_C3463( C1108 C3463 ) C1108_=_C3464( C1108 C3464 ) C1108_=_C3465( C1108 C3465 ) \nC1108_=_C3466( C1108 C3466 ) C1108_=_C3467( C1108 C3467 ) C1108_=_C3468( C1108 C3468 ) C1108_=_C3469( C1108 C3469 ) C1108_=_C3470( C1108 C3470 ) C1108_=_C3471( C1108 C3471 ) \nC1108_=_C3472( C1108 C3472 ) C1134_=_C1563( C1134 C1563 ) C1134_=_C1600( C1134 C1600 ) C1134_=_C1685( C1134 C1685 ) C1134_=_C1903( C1134 C1903 ) C1134_=_C2039( C1134 C2039 ) \nC1134_=_C2060( C1134 C2060 ) C1134_=_C2440( C1134 C2440 ) C1134_=_C2772( C1134 C2772 ) C1134_=_C2937( C1134 C2937 ) C1134_=_C3083( C1134 C3083 ) C1134_=_C3198( C1134 C3198 ) \nC1134_=_C3460( C1134 C3460 ) C1134_=_C3461( C1134 C3461 ) C1134_=_C3462( C1134 C3462 ) C1134_=_C3463( C1134 C3463 ) C1134_=_C3464( C1134 C3464 ) C1134_=_C3465( C1134 C3465 ) \nC1134_=_C3466( C1134 C3466 ) C1134_=_C3467( C1134 C3467 ) C1134_=_C3468( C1134 C3468 ) C1134_=_C3469( C1134 C3469 ) C1134_=_C3470( C1134 C3470 ) C1134_=_C3471( C1134 C3471 ) \nC1134_=_C3472( C1134 C3472 ) C1194_=_C1379( C1194 C1379 ) C1194_=_C1467( C1194 C1467 ) C1194_=_C1723( C1194 C1723 ) C1194_=_C1793( C1194 C1793 ) C1194_=_C1836( C1194 C1836 ) \nC1194_=_C1876( C1194 C1876 ) C1194_=_C1877( C1194 C1877 ) C1194_=_C1878( C1194 C1878 ) C1194_=_C1879( C1194 C1879 ) C1194_=_C1880( C1194 C1880 ) C1194_=_C1881( C1194 C1881 ) \nC1194_=_C1882( C1194 C1882 ) C1194_=_C1883( C1194 C1883 ) C1194_=_C1884( C1194 C1884 ) C1194_=_C1885( C1194 C1885 ) C1194_=_C1886( C1194 C1886 ) C1251_=_C1391( C1251 C1391 ) \nC1251_=_C1845( C1251 C1845 ) C1251_=_C1880( C1251 C1880 ) C1251_=_C1904( C1251 C1904 ) C1251_=_C2040( C1251 C2040 ) C1251_=_C2061( C1251 C2061 ) C1251_=_C2306( C1251 C2306 ) \nC1251_=_C2418( C1251 C2418 ) C1251_=_C2441( C1251 C2441 ) C1251_=_C2509( C1251 C2509 ) C1251_=_C2903( C1251 C2903 ) C1251_=_C2938( C1251 C2938 ) C1251_=_C2965( C1251 C2965 ) \nC1251_=_C3072( C1251 C3072 ) C1251_=_C3084( C1251 C3084 ) C1251_=_C3170( C1251 C3170 ) C1251_=_C3201( C1251 C3201 ) C1251_=_C3451( C1251 C3451 ) C1251_=_C3508( C1251 C3508 ) \nC1251_=_C3509( C1251 C3509 ) C1251_=_C3510( C1251 C3510 ) C1251_=_C3511( C1251 C3511 ) C1251_=_C3512( C1251 C3512 ) C1251_=_C3513( C1251 C3513 ) C1379_=_C1381( C1379 C1381 ) \nC1379_=_C1391( C1379 C1391 ) C1379_=_C1467( C1379 C1467 ) C1379_=_C1723( C1379 C1723 ) C1379_=_C1793( C1379 C1793 ) C1379_=_C1836( C1379 C1836 ) C1379_=_C1876( C1379 C1876 ) \nC1379_=_C1877( C1379 C1877 ) C1379_=_C1878( C1379 C1878 ) C1379_=_C1879( C1379 C1879 ) C1379_=_C1880( C1379 C1880 ) C1379_=_C1881( C1379 C1881 ) C1379_=_C1882( C1379 C1882 ) \nC1379_=_C1883( C1379 C1883 ) C1379_=_C1884( C1379 C1884 ) C1379_=_C1885( C1379 C1885 ) C1379_=_C1886( C1379 C1886 ) C1381_=_C1391( C1381 C1391 ) C1381_=_C1533( C1381 C1533 ) \nC1381_=_C1659( C1381 C1659 ) C1381_=_C1679( C1381 C1679 ) C1381_=_C1838( C1381 C1838 ) C1381_=_C2073( C1381 C2073 ) C1381_=_C2091( C1381 C2091 ) C1381_=_C2303( C1381 C2303 ) \nC1381_=_C2304( C1381 C2304 ) C1381_=_C2305( C1381 C2305 ) C1381_=_C2306( C1381 C2306 ) C1381_=_C2307( C1381 C2307 ) C1381_=_C2308( C1381 C2308 ) C1381_=_C2309( C1381 C2309 ) \nC1381_=_C2310( C1381 C2310 ) C1381_=_C2311( C1381 C2311 ) C1381_=_C2312( C1381 C2312 ) C1381_=_C2313( C1381 C2313 ) C1381_=_C2314( C1381 C2314 ) C1381_=_C2315( C1381 C2315 ) \nC1381_=_C2316( C1381 C2316 ) C1381_=_C2317( C1381 C2317 ) C1381_=_C2318( C1381 C2318 ) C1381_=_C2319( C1381 C2319 ) C1391_=_C1845( C1391 C1845 ) C1391_=_C1880( C1391 C1880 ) \nC1391_=_C1904( C1391 C1904 ) C1391_=_C2040( C1391 C2040 ) C1391_=_C2061( C1391 C2061 ) C1391_=_C2306( C1391 C2306 ) C1391_=_C2418( C1391 C2418 ) C1391_=_C2441( C1391 C2441 ) \nC1391_=_C2509( C1391 C2509 ) C1391_=_C2903( C1391 C2903 ) C1391_=_C2938( C1391 C2938 ) C1391_=_C2965( C1391 C2965 ) C1391_=_C3072( C1391 C3072 ) C1391_=_C3084( C1391 C3084 ) \nC1391_=_C3170( C1391 C3170 ) C1391_=_C3201( C1391 C3201 ) C1391_=_C3451( C1391 C3451 ) C1391_=_C3508( C1391 C3508 ) C1391_=_C3509( C1391 C3509 ) C1391_=_C3510( C1391 C3510 ) \nC1391_=_C3511( C1391 C3511 ) C1391_=_C3512( C1391 C3512 ) C1391_=_C3513( C1391 C3513 ) C1467_=_C1723( C1467 C1723 ) C1467_=_C1793( C1467 C1793 ) C1467_=_C1836( C1467 C1836 ) \nC1467_=_C1876( C1467 C1876 ) C1467_=_C1877( C1467 C1877 ) C1467_=_C1878( C1467 C1878 ) C1467_=_C1879( C1467 C1879 ) C1467_=_C1880( C1467 C1880 ) C1467_=_C1881( C1467 C1881 ) \nC1467_=_C1882( C1467 C1882 ) C1467_=_C1883( C1467 C1883 ) C1467_=_C1884( C1467 C1884 ) C1467_=_C1885( C1467 C1885 ) C1467_=_C1886( C1467 C1886 ) C1533_=_C1659( C1533 C1659 ) \nC1533_=_C1679( C1533 C1679 ) C1533_=_C1838( C1533 C1838 ) C1533_=_C2073( C1533 C2073 ) C1533_=_C2091( C1533 C2091 ) C1533_=_C2303( C1533 C2303 ) C1533_=_C2304( C1533 C2304 ) \nC1533_=_C2305( C1533 C2305 ) C1533_=_C2306( C1533 C2306 ) C1533_=_C2307( C1533 C2307 ) C1533_=_C2308( C1533 C2308 ) C1533_=_C2309( C1533 C2309 ) C1533_=_C2310( C1533 C2310 ) \nC1533_=_C2311( C1533 C2311 ) C1533_=_C2312( C1533 C2312 ) C1533_=_C2313( C1533 C2313 ) C1533_=_C2314( C1533 C2314 ) C1533_=_C2315( C1533 C2315 ) C1533_=_C2316( C1533 C2316 ) \nC1533_=_C2317( C1533 C2317 ) C1533_=_C2318( C1533 C2318 ) C1533_=_C2319( C1533 C2319 ) C1563_=_C1600( C1563 C1600 ) C1563_=_C1685( C1563 C1685 ) C1563_=_C1903( C1563 C1903 ) \nC1563_=_C2039( C1563 C2039 ) C1563_=_C2060( C1563 C2060 ) C1563_=_C2440( C1563 C2440 ) C1563_=_C2772( C1563 C2772 ) C1563_=_C2937( C1563 C2937 ) C1563_=_C3083( C1563 C3083 ) \nC1563_=_C3198( C1563 C3198 ) C1563_=_C3460( C1563 C3460 ) C1563_=_C3461( C1563 C3461 ) C1563_=_C3462( C1563 C3462 ) C1563_=_C3463( C1563 C3463 ) C1563_=_C3464( C1563 C3464 ) \nC1563_=_C3465( C1563 C3465 ) C1563_=_C3466( C1563 C3466 ) C1563_=_C3467( C1563 C3467 ) C1563_=_C3468( C1563 C3468 ) C1563_=_C3469( C1563 C3469 ) C1563_=_C3470( C1563 C3470 ) \nC1563_=_C3471( C1563 C3471 ) C1563_=_C3472( C1563 C3472 ) C1600_=_C1685( C1600 C1685 ) C1600_=_C1903( C1600 C1903 ) C1600_=_C2039( C1600 C2039 ) C1600_=_C2060( C1600 C2060 ) \nC1600_=_C2440( C1600 C2440 ) C1600_=_C2772( C1600 C2772 ) C1600_=_C2937( C1600 C2937 ) C1600_=_C3083( C1600 C3083 ) C1600_=_C3198( C1600 C3198 ) C1600_=_C3460( C1600 C3460 ) \nC1600_=_C3461( C1600 C3461 ) C1600_=_C3462( C1600 C3462 ) C1600_=_C3463( C1600 C3463 ) C1600_=_C3464( C1600 C3464 ) C1600_=_C3465( C1600 C3465 ) C1600_=_C3466( C1600 C3466 ) \nC1600_=_C3467( C1600 C3467 ) C1600_=_C3468( C1600 C3468 ) C1600_=_C3469( C1600 C3469 ) C1600_=_C3470( C1600 C3470 ) C1600_=_C3471( C1600 C3471 ) C1600_=_C3472( C1600 C3472 ) \nC1659_=_C1679( C1659 C1679 ) C1659_=_C1838( C1659 C1838 ) C1659_=_C2073( C1659 C2073 ) C1659_=_C2091( C1659 C2091 ) C1659_=_C2303( C1659 C2303 ) C1659_=_C2304( C1659 C2304 ) \nC1659_=_C2305( C1659 C2305 ) C1659_=_C2306( C1659 C2306 ) C1659_=_C2307( C1659 C2307 ) C1659_=_C2308( C1659 C2308 ) C1659_=_C2309( C1659 C2309 ) C1659_=_C2310( C1659 C2310 ) \nC1659_=_C2311( C1659 C2311 ) C1659_=_C2312( C1659 C2312 ) C1659_=_C2313( C1659 C2313 ) C1659_=_C2314( C1659 C2314 ) C1659_=_C2315( C1659 C2315 ) C1659_=_C2316( C1659 C2316 ) \nC1659_=_C2317( C1659 C2317 ) C1659_=_C2318( C1659 C2318 ) C1659_=_C2319( C1659 C2319 ) C1679_=_C1685( C1679 C1685 ) C1679_=_C1838( C1679 C1838 ) C1679_=_C2073( C1679 C2073 ) \nC1679_=_C2091( C1679 C2091 ) C1679_=_C2303( C1679 C2303 ) C1679_=_C2304( C1679 C2304 ) C1679_=_C2305( C1679 C2305 ) C1679_=_C2306( C1679 C2306 ) C1679_=_C2307( C1679 C2307 ) \nC1679_=_C2308( C1679 C2308 ) C1679_=_C2309( C1679 C2309 ) C1679_=_C2310( C1679 C2310 ) C1679_=_C2311( C1679 C2311 ) C1679_=_C2312( C1679 C2312 ) C1679_=_C2313( C1679 C2313 ) \nC1679_=_C2314( C1679 C2314 ) C1679_=_C2315( C1679 C2315 ) C1679_=_C2316( C1679 C2316 ) C1679_=_C2317( C1679 C2317 ) C1679_=_C2318( C1679 C2318 ) C1679_=_C2319( C1679 C2319 ) \nC1685_=_C1903( C1685 C1903 ) C1685_=_C2039( C1685 C2039 ) C1685_=_C2060( C1685 C2060 ) C1685_=_C2440( C1685 C2440 ) C1685_=_C2772( C1685 C2772 ) C1685_=_C2937( C1685 C2937 ) \nC1685_=_C3083( C1685 C3083 ) C1685_=_C3198( C1685 C3198 ) C1685_=_C3460( C1685 C3460 ) C1685_=_C3461( C1685 C3461 ) C1685_=_C3462( C1685 C3462 ) C1685_=_C3463( C1685 C3463 ) \nC1685_=_C3464( C1685 C3464 ) C1685_=_C3465( C1685 C3465 ) C1685_=_C3466( C1685 C3466 ) C1685_=_C3467( C1685 C3467 ) C1685_=_C3468( C1685 C3468 ) C1685_=_C3469( C1685 C3469 ) \nC1685_=_C3470( C1685 C3470 ) C1685_=_C3471( C1685 C3471 ) C1685_=_C3472( C1685 C3472 ) C1723_=_C1793( C1723 C1793 ) C1723_=_C1836( C1723 C1836 ) C1723_=_C1876( C1723 C1876 ) \nC1723_=_C1877( C1723 C1877 ) C1723_=_C1878( C1723 C1878 ) C1723_=_C1879( C1723 C1879 ) C1723_=_C1880( C1723 C1880 ) C1723_=_C1881( C1723 C1881 ) C1723_=_C1882( C1723 C1882 ) \nC1723_=_C1883( C1723 C1883 ) C1723_=_C1884(</w:t>
      </w:r>
    </w:p>
    <w:p>
      <w:pPr>
        <w:pStyle w:val="PreformattedText"/>
        <w:bidi w:val="0"/>
        <w:spacing w:before="0" w:after="0"/>
        <w:jc w:val="left"/>
        <w:rPr/>
      </w:pPr>
      <w:r>
        <w:rPr/>
        <w:t xml:space="preserve"> </w:t>
      </w:r>
      <w:r>
        <w:rPr/>
        <w:t>C1723 C1884 ) C1723_=_C1885( C1723 C1885 ) C1723_=_C1886( C1723 C1886 ) C1793_=_C1836( C1793 C1836 ) C1793_=_C1876( C1793 C1876 ) \nC1793_=_C1877( C1793 C1877 ) C1793_=_C1878( C1793 C1878 ) C1793_=_C1879( C1793 C1879 ) C1793_=_C1880( C1793 C1880 ) C1793_=_C1881( C1793 C1881 ) C1793_=_C1882( C1793 C1882 ) \nC1793_=_C1883( C1793 C1883 ) C1793_=_C1884( C1793 C1884 ) C1793_=_C1885( C1793 C1885 ) C1793_=_C1886( C1793 C1886 ) C1836_=_C1838( C1836 C1838 ) C1836_=_C1845( C1836 C1845 ) \nC1836_=_C1876( C1836 C1876 ) C1836_=_C1877( C1836 C1877 ) C1836_=_C1878( C1836 C1878 ) C1836_=_C1879( C1836 C1879 ) C1836_=_C1880( C1836 C1880 ) C1836_=_C1881( C1836 C1881 ) \nC1836_=_C1882( C1836 C1882 ) C1836_=_C1883( C1836 C1883 ) C1836_=_C1884( C1836 C1884 ) C1836_=_C1885( C1836 C1885 ) C1836_=_C1886( C1836 C1886 ) C1838_=_C1845( C1838 C1845 ) \nC1838_=_C2073( C1838 C2073 ) C1838_=_C2091( C1838 C2091 ) C1838_=_C2303( C1838 C2303 ) C1838_=_C2304( C1838 C2304 ) C1838_=_C2305( C1838 C2305 ) C1838_=_C2306( C1838 C2306 ) \nC1838_=_C2307( C1838 C2307 ) C1838_=_C2308( C1838 C2308 ) C1838_=_C2309( C1838 C2309 ) C1838_=_C2310( C1838 C2310 ) C1838_=_C2311( C1838 C2311 ) C1838_=_C2312( C1838 C2312 ) \nC1838_=_C2313( C1838 C2313 ) C1838_=_C2314( C1838 C2314 ) C1838_=_C2315( C1838 C2315 ) C1838_=_C2316( C1838 C2316 ) C1838_=_C2317( C1838 C2317 ) C1838_=_C2318( C1838 C2318 ) \nC1838_=_C2319( C1838 C2319 ) C1845_=_C1880( C1845 C1880 ) C1845_=_C1904( C1845 C1904 ) C1845_=_C2040( C1845 C2040 ) C1845_=_C2061( C1845 C2061 ) C1845_=_C2306( C1845 C2306 ) \nC1845_=_C2418( C1845 C2418 ) C1845_=_C2441( C1845 C2441 ) C1845_=_C2509( C1845 C2509 ) C1845_=_C2903( C1845 C2903 ) C1845_=_C2938( C1845 C2938 ) C1845_=_C2965( C1845 C2965 ) \nC1845_=_C3072( C1845 C3072 ) C1845_=_C3084( C1845 C3084 ) C1845_=_C3170( C1845 C3170 ) C1845_=_C3201( C1845 C3201 ) C1845_=_C3451( C1845 C3451 ) C1845_=_C3508( C1845 C3508 ) \nC1845_=_C3509( C1845 C3509 ) C1845_=_C3510( C1845 C3510 ) C1845_=_C3511( C1845 C3511 ) C1845_=_C3512( C1845 C3512 ) C1845_=_C3513( C1845 C3513 ) C1876_=_C1877( C1876 C1877 ) \nC1876_=_C1878( C1876 C1878 ) C1876_=_C1879( C1876 C1879 ) C1876_=_C1880( C1876 C1880 ) C1876_=_C1881( C1876 C1881 ) C1876_=_C1882( C1876 C1882 ) C1876_=_C1883( C1876 C1883 ) \nC1876_=_C1884( C1876 C1884 ) C1876_=_C1885( C1876 C1885 ) C1876_=_C1886( C1876 C1886 ) C1876_=_C2304( C1876 C2304 ) C1876_=_C2418( C1876 C2418 ) C1877_=_C1878( C1877 C1878 ) \nC1877_=_C1879( C1877 C1879 ) C1877_=_C1880( C1877 C1880 ) C1877_=_C1881( C1877 C1881 ) C1877_=_C1882( C1877 C1882 ) C1877_=_C1883( C1877 C1883 ) C1877_=_C1884( C1877 C1884 ) \nC1877_=_C1885( C1877 C1885 ) C1877_=_C1886( C1877 C1886 ) C1878_=_C1879( C1878 C1879 ) C1878_=_C1880( C1878 C1880 ) C1878_=_C1881( C1878 C1881 ) C1878_=_C1882( C1878 C1882 ) \nC1878_=_C1883( C1878 C1883 ) C1878_=_C1884( C1878 C1884 ) C1878_=_C1885( C1878 C1885 ) C1878_=_C1886( C1878 C1886 ) C1878_=_C2305( C1878 C2305 ) C1878_=_C2965( C1878 C2965 ) \nC1879_=_C1880( C1879 C1880 ) C1879_=_C1881( C1879 C1881 ) C1879_=_C1882( C1879 C1882 ) C1879_=_C1883( C1879 C1883 ) C1879_=_C1884( C1879 C1884 ) C1879_=_C1885( C1879 C1885 ) \nC1879_=_C1886( C1879 C1886 ) C1880_=_C1881( C1880 C1881 ) C1880_=_C1882( C1880 C1882 ) C1880_=_C1883( C1880 C1883 ) C1880_=_C1884( C1880 C1884 ) C1880_=_C1885( C1880 C1885 ) \nC1880_=_C1886( C1880 C1886 ) C1880_=_C1904( C1880 C1904 ) C1880_=_C2040( C1880 C2040 ) C1880_=_C2061( C1880 C2061 ) C1880_=_C2306( C1880 C2306 ) C1880_=_C2418( C1880 C2418 ) \nC1880_=_C2441( C1880 C2441 ) C1880_=_C2509( C1880 C2509 ) C1880_=_C2903( C1880 C2903 ) C1880_=_C2938( C1880 C2938 ) C1880_=_C2965( C1880 C2965 ) C1880_=_C3072( C1880 C3072 ) \nC1880_=_C3084( C1880 C3084 ) C1880_=_C3170( C1880 C3170 ) C1880_=_C3201( C1880 C3201 ) C1880_=_C3451( C1880 C3451 ) C1880_=_C3508( C1880 C3508 ) C1880_=_C3509( C1880 C3509 ) \nC1880_=_C3510( C1880 C3510 ) C1880_=_C3511( C1880 C3511 ) C1880_=_C3512( C1880 C3512 ) C1880_=_C3513( C1880 C3513 ) C1881_=_C1882( C1881 C1882 ) C1881_=_C1883( C1881 C1883 ) \nC1881_=_C1884( C1881 C1884 ) C1881_=_C1885( C1881 C1885 ) C1881_=_C1886( C1881 C1886 ) C1882_=_C1883( C1882 C1883 ) C1882_=_C1884( C1882 C1884 ) C1882_=_C1885( C1882 C1885 ) \nC1882_=_C1886( C1882 C1886 ) C1882_=_C2312( C1882 C2312 ) C1882_=_C3511( C1882 C3511 ) C1883_=_C1884( C1883 C1884 ) C1883_=_C1885( C1883 C1885 ) C1883_=_C1886( C1883 C1886 ) \nC1884_=_C1885( C1884 C1885 ) C1884_=_C1886( C1884 C1886 ) C1884_=_C3472( C1884 C3472 ) C1885_=_C1886( C1885 C1886 ) C1885_=_C2318( C1885 C2318 ) C1886_=_C2319( C1886 C2319 ) \nC1886_=_C3513( C1886 C3513 ) C1903_=_C1904( C1903 C1904 ) C1903_=_C2039( C1903 C2039 ) C1903_=_C2060( C1903 C2060 ) C1903_=_C2440( C1903 C2440 ) C1903_=_C2772( C1903 C2772 ) \nC1903_=_C2937( C1903 C2937 ) C1903_=_C3083( C1903 C3083 ) C1903_=_C3198( C1903 C3198 ) C1903_=_C3460( C1903 C3460 ) C1903_=_C3461( C1903 C3461 ) C1903_=_C3462( C1903 C3462 ) \nC1903_=_C3463( C1903 C3463 ) C1903_=_C3464( C1903 C3464 ) C1903_=_C3465( C1903 C3465 ) C1903_=_C3466( C1903 C3466 ) C1903_=_C3467( C1903 C3467 ) C1903_=_C3468( C1903 C3468 ) \nC1903_=_C3469( C1903 C3469 ) C1903_=_C3470( C1903 C3470 ) C1903_=_C3471( C1903 C3471 ) C1903_=_C3472( C1903 C3472 ) C1904_=_C2040( C1904 C2040 ) C1904_=_C2061( C1904 C2061 ) \nC1904_=_C2306( C1904 C2306 ) C1904_=_C2418( C1904 C2418 ) C1904_=_C2441( C1904 C2441 ) C1904_=_C2509( C1904 C2509 ) C1904_=_C2903( C1904 C2903 ) C1904_=_C2938( C1904 C2938 ) \nC1904_=_C2965( C1904 C2965 ) C1904_=_C3072( C1904 C3072 ) C1904_=_C3084( C1904 C3084 ) C1904_=_C3170( C1904 C3170 ) C1904_=_C3201( C1904 C3201 ) C1904_=_C3451( C1904 C3451 ) \nC1904_=_C3508( C1904 C3508 ) C1904_=_C3509( C1904 C3509 ) C1904_=_C3510( C1904 C3510 ) C1904_=_C3511( C1904 C3511 ) C1904_=_C3512( C1904 C3512 ) C1904_=_C3513( C1904 C3513 ) \nC2039_=_C2040( C2039 C2040 ) C2039_=_C2060( C2039 C2060 ) C2039_=_C2440( C2039 C2440 ) C2039_=_C2772( C2039 C2772 ) C2039_=_C2937( C2039 C2937 ) C2039_=_C3083( C2039 C3083 ) \nC2039_=_C3198( C2039 C3198 ) C2039_=_C3460( C2039 C3460 ) C2039_=_C3461( C2039 C3461 ) C2039_=_C3462( C2039 C3462 ) C2039_=_C3463( C2039 C3463 ) C2039_=_C3464( C2039 C3464 ) \nC2039_=_C3465( C2039 C3465 ) C2039_=_C3466( C2039 C3466 ) C2039_=_C3467( C2039 C3467 ) C2039_=_C3468( C2039 C3468 ) C2039_=_C3469( C2039 C3469 ) C2039_=_C3470( C2039 C3470 ) \nC2039_=_C3471( C2039 C3471 ) C2039_=_C3472( C2039 C3472 ) C2040_=_C2061( C2040 C2061 ) C2040_=_C2306( C2040 C2306 ) C2040_=_C2418( C2040 C2418 ) C2040_=_C2441( C2040 C2441 ) \nC2040_=_C2509( C2040 C2509 ) C2040_=_C2903( C2040 C2903 ) C2040_=_C2938( C2040 C2938 ) C2040_=_C2965( C2040 C2965 ) C2040_=_C3072( C2040 C3072 ) C2040_=_C3084( C2040 C3084 ) \nC2040_=_C3170( C2040 C3170 ) C2040_=_C3201( C2040 C3201 ) C2040_=_C3451( C2040 C3451 ) C2040_=_C3508( C2040 C3508 ) C2040_=_C3509( C2040 C3509 ) C2040_=_C3510( C2040 C3510 ) \nC2040_=_C3511( C2040 C3511 ) C2040_=_C3512( C2040 C3512 ) C2040_=_C3513( C2040 C3513 ) C2060_=_C2061( C2060 C2061 ) C2060_=_C2440( C2060 C2440 ) C2060_=_C2772( C2060 C2772 ) \nC2060_=_C2937( C2060 C2937 ) C2060_=_C3083( C2060 C3083 ) C2060_=_C3198( C2060 C3198 ) C2060_=_C3460( C2060 C3460 ) C2060_=_C3461( C2060 C3461 ) C2060_=_C3462( C2060 C3462 ) \nC2060_=_C3463( C2060 C3463 ) C2060_=_C3464( C2060 C3464 ) C2060_=_C3465( C2060 C3465 ) C2060_=_C3466( C2060 C3466 ) C2060_=_C3467( C2060 C3467 ) C2060_=_C3468( C2060 C3468 ) \nC2060_=_C3469( C2060 C3469 ) C2060_=_C3470( C2060 C3470 ) C2060_=_C3471( C2060 C3471 ) C2060_=_C3472( C2060 C3472 ) C2061_=_C2306( C2061 C2306 ) C2061_=_C2418( C2061 C2418 ) \nC2061_=_C2441( C2061 C2441 ) C2061_=_C2509( C2061 C2509 ) C2061_=_C2903( C2061 C2903 ) C2061_=_C2938( C2061 C2938 ) C2061_=_C2965( C2061 C2965 ) C2061_=_C3072( C2061 C3072 ) \nC2061_=_C3084( C2061 C3084 ) C2061_=_C3170( C2061 C3170 ) C2061_=_C3201( C2061 C3201 ) C2061_=_C3451( C2061 C3451 ) C2061_=_C3508( C2061 C3508 ) C2061_=_C3509( C2061 C3509 ) \nC2061_=_C3510( C2061 C3510 ) C2061_=_C3511( C2061 C3511 ) C2061_=_C3512( C2061 C3512 ) C2061_=_C3513( C2061 C3513 ) C2073_=_C2091( C2073 C2091 ) C2073_=_C2303( C2073 C2303 ) \nC2073_=_C2304( C2073 C2304 ) C2073_=_C2305( C2073 C2305 ) C2073_=_C2306( C2073 C2306 ) C2073_=_C2307( C2073 C2307 ) C2073_=_C2308( C2073 C2308 ) C2073_=_C2309( C2073 C2309 ) \nC2073_=_C2310( C2073 C2310 ) C2073_=_C2311( C2073 C2311 ) C2073_=_C2312( C2073 C2312 ) C2073_=_C2313( C2073 C2313 ) C2073_=_C2314( C2073 C2314 ) C2073_=_C2315( C2073 C2315 ) \nC2073_=_C2316( C2073 C2316 ) C2073_=_C2317( C2073 C2317 ) C2073_=_C2318( C2073 C2318 ) C2073_=_C2319( C2073 C2319 ) C2091_=_C2303( C2091 C2303 ) C2091_=_C2304( C2091 C2304 ) \nC2091_=_C2305( C2091 C2305 ) C2091_=_C2306( C2091 C2306 ) C2091_=_C2307( C2091 C2307 ) C2091_=_C2308( C2091 C2308 ) C2091_=_C2309( C2091 C2309 ) C2091_=_C2310( C2091 C2310 ) \nC2091_=_C2311( C2091 C2311 ) C2091_=_C2312( C2091 C2312 ) C2091_=_C2313( C2091 C2313 ) C2091_=_C2314( C2091 C2314 ) C2091_=_C2315( C2091 C2315 ) C2091_=_C2316( C2091 C2316 ) \nC2091_=_C2317( C2091 C2317 ) C2091_=_C2318( C2091 C2318 ) C2091_=_C2319( C2091 C2319 ) C2303_=_C2304( C2303 C2304 ) C2303_=_C2305( C2303 C2305 ) C2303_=_C2306( C2303 C2306 ) \nC2303_=_C2307( C2303 C2307 ) C2303_=_C2308( C2303 C2308 ) C2303_=_C2309( C2303 C2309 ) C2303_=_C2310( C2303 C2310 ) C2303_=_C2311( C2303 C2311 ) C2303_=_C2312( C2303 C2312 ) \nC2303_=_C2313( C2303 C2313 ) C2303_=_C2314( C2303 C2314 ) C2303_=_C2315( C2303 C2315 ) C2303_=_C2316( C2303 C2316 ) C2303_=_C2317( C2303 C2317 ) C2303_=_C2318( C2303 C2318 ) \nC2303_=_C2319( C2303 C2319 ) C2304_=_C2305( C2304 C2305 ) C2304_=_C2306( C2304 C2306 ) C2304_=_C2307( C2304 C2307 ) C2304_=_C2308( C2304 C2308 ) C2304_=_C2309( C2304 C2309 ) \nC2304_=_C2310( C2304 C2310 ) C2304_=_C2311( C2304 C2311 ) C2304_=_C2312( C2304 C2312 ) C2304_=_C2313( C2304 C2313 ) C2304_=_C2314( C2304 C2314 ) C2304_=_C2315( C2304 C2315 ) \nC2304_=_C2316( C2304 C2316 ) C2304_=_C2317( C2304 C2317 ) C2304_=_C2318( C2304 C2318 ) C2304_=_C2319(</w:t>
      </w:r>
    </w:p>
    <w:p>
      <w:pPr>
        <w:pStyle w:val="PreformattedText"/>
        <w:bidi w:val="0"/>
        <w:spacing w:before="0" w:after="0"/>
        <w:jc w:val="left"/>
        <w:rPr/>
      </w:pPr>
      <w:r>
        <w:rPr/>
        <w:t xml:space="preserve"> </w:t>
      </w:r>
      <w:r>
        <w:rPr/>
        <w:t>C2304 C2319 ) C2304_=_C2418( C2304 C2418 ) C2305_=_C2306( C2305 C2306 ) \nC2305_=_C2307( C2305 C2307 ) C2305_=_C2308( C2305 C2308 ) C2305_=_C2309( C2305 C2309 ) C2305_=_C2310( C2305 C2310 ) C2305_=_C2311( C2305 C2311 ) C2305_=_C2312( C2305 C2312 ) \nC2305_=_C2313( C2305 C2313 ) C2305_=_C2314( C2305 C2314 ) C2305_=_C2315( C2305 C2315 ) C2305_=_C2316( C2305 C2316 ) C2305_=_C2317( C2305 C2317 ) C2305_=_C2318( C2305 C2318 ) \nC2305_=_C2319( C2305 C2319 ) C2305_=_C2965( C2305 C2965 ) C2306_=_C2307( C2306 C2307 ) C2306_=_C2308( C2306 C2308 ) C2306_=_C2309( C2306 C2309 ) C2306_=_C2310( C2306 C2310 ) \nC2306_=_C2311( C2306 C2311 ) C2306_=_C2312( C2306 C2312 ) C2306_=_C2313( C2306 C2313 ) C2306_=_C2314( C2306 C2314 ) C2306_=_C2315( C2306 C2315 ) C2306_=_C2316( C2306 C2316 ) \nC2306_=_C2317( C2306 C2317 ) C2306_=_C2318( C2306 C2318 ) C2306_=_C2319( C2306 C2319 ) C2306_=_C2418( C2306 C2418 ) C2306_=_C2441( C2306 C2441 ) C2306_=_C2509( C2306 C2509 ) \nC2306_=_C2903( C2306 C2903 ) C2306_=_C2938( C2306 C2938 ) C2306_=_C2965( C2306 C2965 ) C2306_=_C3072( C2306 C3072 ) C2306_=_C3084( C2306 C3084 ) C2306_=_C3170( C2306 C3170 ) \nC2306_=_C3201( C2306 C3201 ) C2306_=_C3451( C2306 C3451 ) C2306_=_C3508( C2306 C3508 ) C2306_=_C3509( C2306 C3509 ) C2306_=_C3510( C2306 C3510 ) C2306_=_C3511( C2306 C3511 ) \nC2306_=_C3512( C2306 C3512 ) C2306_=_C3513( C2306 C3513 ) C2307_=_C2308( C2307 C2308 ) C2307_=_C2309( C2307 C2309 ) C2307_=_C2310( C2307 C2310 ) C2307_=_C2311( C2307 C2311 ) \nC2307_=_C2312( C2307 C2312 ) C2307_=_C2313( C2307 C2313 ) C2307_=_C2314( C2307 C2314 ) C2307_=_C2315( C2307 C2315 ) C2307_=_C2316( C2307 C2316 ) C2307_=_C2317( C2307 C2317 ) \nC2307_=_C2318( C2307 C2318 ) C2307_=_C2319( C2307 C2319 ) C2308_=_C2309( C2308 C2309 ) C2308_=_C2310( C2308 C2310 ) C2308_=_C2311( C2308 C2311 ) C2308_=_C2312( C2308 C2312 ) \nC2308_=_C2313( C2308 C2313 ) C2308_=_C2314( C2308 C2314 ) C2308_=_C2315( C2308 C2315 ) C2308_=_C2316( C2308 C2316 ) C2308_=_C2317( C2308 C2317 ) C2308_=_C2318( C2308 C2318 ) \nC2308_=_C2319( C2308 C2319 ) C2309_=_C2310( C2309 C2310 ) C2309_=_C2311( C2309 C2311 ) C2309_=_C2312( C2309 C2312 ) C2309_=_C2313( C2309 C2313 ) C2309_=_C2314( C2309 C2314 ) \nC2309_=_C2315( C2309 C2315 ) C2309_=_C2316( C2309 C2316 ) C2309_=_C2317( C2309 C2317 ) C2309_=_C2318( C2309 C2318 ) C2309_=_C2319( C2309 C2319 ) C2310_=_C2311( C2310 C2311 ) \nC2310_=_C2312( C2310 C2312 ) C2310_=_C2313( C2310 C2313 ) C2310_=_C2314( C2310 C2314 ) C2310_=_C2315( C2310 C2315 ) C2310_=_C2316( C2310 C2316 ) C2310_=_C2317( C2310 C2317 ) \nC2310_=_C2318( C2310 C2318 ) C2310_=_C2319( C2310 C2319 ) C2311_=_C2312( C2311 C2312 ) C2311_=_C2313( C2311 C2313 ) C2311_=_C2314( C2311 C2314 ) C2311_=_C2315( C2311 C2315 ) \nC2311_=_C2316( C2311 C2316 ) C2311_=_C2317( C2311 C2317 ) C2311_=_C2318( C2311 C2318 ) C2311_=_C2319( C2311 C2319 ) C2312_=_C2313( C2312 C2313 ) C2312_=_C2314( C2312 C2314 ) \nC2312_=_C2315( C2312 C2315 ) C2312_=_C2316( C2312 C2316 ) C2312_=_C2317( C2312 C2317 ) C2312_=_C2318( C2312 C2318 ) C2312_=_C2319( C2312 C2319 ) C2312_=_C3511( C2312 C3511 ) \nC2313_=_C2314( C2313 C2314 ) C2313_=_C2315( C2313 C2315 ) C2313_=_C2316( C2313 C2316 ) C2313_=_C2317( C2313 C2317 ) C2313_=_C2318( C2313 C2318 ) C2313_=_C2319( C2313 C2319 ) \nC2314_=_C2315( C2314 C2315 ) C2314_=_C2316( C2314 C2316 ) C2314_=_C2317( C2314 C2317 ) C2314_=_C2318( C2314 C2318 ) C2314_=_C2319( C2314 C2319 ) C2315_=_C2316( C2315 C2316 ) \nC2315_=_C2317( C2315 C2317 ) C2315_=_C2318( C2315 C2318 ) C2315_=_C2319( C2315 C2319 ) C2316_=_C2317( C2316 C2317 ) C2316_=_C2318( C2316 C2318 ) C2316_=_C2319( C2316 C2319 ) \nC2317_=_C2318( C2317 C2318 ) C2317_=_C2319( C2317 C2319 ) C2318_=_C2319( C2318 C2319 ) C2319_=_C3513( C2319 C3513 ) C2418_=_C2441( C2418 C2441 ) C2418_=_C2509( C2418 C2509 ) \nC2418_=_C2903( C2418 C2903 ) C2418_=_C2938( C2418 C2938 ) C2418_=_C2965( C2418 C2965 ) C2418_=_C3072( C2418 C3072 ) C2418_=_C3084( C2418 C3084 ) C2418_=_C3170( C2418 C3170 ) \nC2418_=_C3201( C2418 C3201 ) C2418_=_C3451( C2418 C3451 ) C2418_=_C3508( C2418 C3508 ) C2418_=_C3509( C2418 C3509 ) C2418_=_C3510( C2418 C3510 ) C2418_=_C3511( C2418 C3511 ) \nC2418_=_C3512( C2418 C3512 ) C2418_=_C3513( C2418 C3513 ) C2440_=_C2441( C2440 C2441 ) C2440_=_C2772( C2440 C2772 ) C2440_=_C2937( C2440 C2937 ) C2440_=_C3083( C2440 C3083 ) \nC2440_=_C3198( C2440 C3198 ) C2440_=_C3460( C2440 C3460 ) C2440_=_C3461( C2440 C3461 ) C2440_=_C3462( C2440 C3462 ) C2440_=_C3463( C2440 C3463 ) C2440_=_C3464( C2440 C3464 ) \nC2440_=_C3465( C2440 C3465 ) C2440_=_C3466( C2440 C3466 ) C2440_=_C3467( C2440 C3467 ) C2440_=_C3468( C2440 C3468 ) C2440_=_C3469( C2440 C3469 ) C2440_=_C3470( C2440 C3470 ) \nC2440_=_C3471( C2440 C3471 ) C2440_=_C3472( C2440 C3472 ) C2441_=_C2509( C2441 C2509 ) C2441_=_C2903( C2441 C2903 ) C2441_=_C2938( C2441 C2938 ) C2441_=_C2965( C2441 C2965 ) \nC2441_=_C3072( C2441 C3072 ) C2441_=_C3084( C2441 C3084 ) C2441_=_C3170( C2441 C3170 ) C2441_=_C3201( C2441 C3201 ) C2441_=_C3451( C2441 C3451 ) C2441_=_C3508( C2441 C3508 ) \nC2441_=_C3509( C2441 C3509 ) C2441_=_C3510( C2441 C3510 ) C2441_=_C3511( C2441 C3511 ) C2441_=_C3512( C2441 C3512 ) C2441_=_C3513( C2441 C3513 ) C2509_=_C2903( C2509 C2903 ) \nC2509_=_C2938( C2509 C2938 ) C2509_=_C2965( C2509 C2965 ) C2509_=_C3072( C2509 C3072 ) C2509_=_C3084( C2509 C3084 ) C2509_=_C3170( C2509 C3170 ) C2509_=_C3201( C2509 C3201 ) \nC2509_=_C3451( C2509 C3451 ) C2509_=_C3508( C2509 C3508 ) C2509_=_C3509( C2509 C3509 ) C2509_=_C3510( C2509 C3510 ) C2509_=_C3511( C2509 C3511 ) C2509_=_C3512( C2509 C3512 ) \nC2509_=_C3513( C2509 C3513 ) C2772_=_C2937( C2772 C2937 ) C2772_=_C3083( C2772 C3083 ) C2772_=_C3198( C2772 C3198 ) C2772_=_C3460( C2772 C3460 ) C2772_=_C3461( C2772 C3461 ) \nC2772_=_C3462( C2772 C3462 ) C2772_=_C3463( C2772 C3463 ) C2772_=_C3464( C2772 C3464 ) C2772_=_C3465( C2772 C3465 ) C2772_=_C3466( C2772 C3466 ) C2772_=_C3467( C2772 C3467 ) \nC2772_=_C3468( C2772 C3468 ) C2772_=_C3469( C2772 C3469 ) C2772_=_C3470( C2772 C3470 ) C2772_=_C3471( C2772 C3471 ) C2772_=_C3472( C2772 C3472 ) C2903_=_C2938( C2903 C2938 ) \nC2903_=_C2965( C2903 C2965 ) C2903_=_C3072( C2903 C3072 ) C2903_=_C3084( C2903 C3084 ) C2903_=_C3170( C2903 C3170 ) C2903_=_C3201( C2903 C3201 ) C2903_=_C3451( C2903 C3451 ) \nC2903_=_C3508( C2903 C3508 ) C2903_=_C3509( C2903 C3509 ) C2903_=_C3510( C2903 C3510 ) C2903_=_C3511( C2903 C3511 ) C2903_=_C3512( C2903 C3512 ) C2903_=_C3513( C2903 C3513 ) \nC2937_=_C2938( C2937 C2938 ) C2937_=_C3083( C2937 C3083 ) C2937_=_C3198( C2937 C3198 ) C2937_=_C3460( C2937 C3460 ) C2937_=_C3461( C2937 C3461 ) C2937_=_C3462( C2937 C3462 ) \nC2937_=_C3463( C2937 C3463 ) C2937_=_C3464( C2937 C3464 ) C2937_=_C3465( C2937 C3465 ) C2937_=_C3466( C2937 C3466 ) C2937_=_C3467( C2937 C3467 ) C2937_=_C3468( C2937 C3468 ) \nC2937_=_C3469( C2937 C3469 ) C2937_=_C3470( C2937 C3470 ) C2937_=_C3471( C2937 C3471 ) C2937_=_C3472( C2937 C3472 ) C2938_=_C2965( C2938 C2965 ) C2938_=_C3072( C2938 C3072 ) \nC2938_=_C3084( C2938 C3084 ) C2938_=_C3170( C2938 C3170 ) C2938_=_C3201( C2938 C3201 ) C2938_=_C3451( C2938 C3451 ) C2938_=_C3508( C2938 C3508 ) C2938_=_C3509( C2938 C3509 ) \nC2938_=_C3510( C2938 C3510 ) C2938_=_C3511( C2938 C3511 ) C2938_=_C3512( C2938 C3512 ) C2938_=_C3513( C2938 C3513 ) C2965_=_C3072( C2965 C3072 ) C2965_=_C3084( C2965 C3084 ) \nC2965_=_C3170( C2965 C3170 ) C2965_=_C3201( C2965 C3201 ) C2965_=_C3451( C2965 C3451 ) C2965_=_C3508( C2965 C3508 ) C2965_=_C3509( C2965 C3509 ) C2965_=_C3510( C2965 C3510 ) \nC2965_=_C3511( C2965 C3511 ) C2965_=_C3512( C2965 C3512 ) C2965_=_C3513( C2965 C3513 ) C3072_=_C3084( C3072 C3084 ) C3072_=_C3170( C3072 C3170 ) C3072_=_C3201( C3072 C3201 ) \nC3072_=_C3451( C3072 C3451 ) C3072_=_C3508( C3072 C3508 ) C3072_=_C3509( C3072 C3509 ) C3072_=_C3510( C3072 C3510 ) C3072_=_C3511( C3072 C3511 ) C3072_=_C3512( C3072 C3512 ) \nC3072_=_C3513( C3072 C3513 ) C3083_=_C3084( C3083 C3084 ) C3083_=_C3198( C3083 C3198 ) C3083_=_C3460( C3083 C3460 ) C3083_=_C3461( C3083 C3461 ) C3083_=_C3462( C3083 C3462 ) \nC3083_=_C3463( C3083 C3463 ) C3083_=_C3464( C3083 C3464 ) C3083_=_C3465( C3083 C3465 ) C3083_=_C3466( C3083 C3466 ) C3083_=_C3467( C3083 C3467 ) C3083_=_C3468( C3083 C3468 ) \nC3083_=_C3469( C3083 C3469 ) C3083_=_C3470( C3083 C3470 ) C3083_=_C3471( C3083 C3471 ) C3083_=_C3472( C3083 C3472 ) C3084_=_C3170( C3084 C3170 ) C3084_=_C3201( C3084 C3201 ) \nC3084_=_C3451( C3084 C3451 ) C3084_=_C3508( C3084 C3508 ) C3084_=_C3509( C3084 C3509 ) C3084_=_C3510( C3084 C3510 ) C3084_=_C3511( C3084 C3511 ) C3084_=_C3512( C3084 C3512 ) \nC3084_=_C3513( C3084 C3513 ) C3170_=_C3201( C3170 C3201 ) C3170_=_C3451( C3170 C3451 ) C3170_=_C3508( C3170 C3508 ) C3170_=_C3509( C3170 C3509 ) C3170_=_C3510( C3170 C3510 ) \nC3170_=_C3511( C3170 C3511 ) C3170_=_C3512( C3170 C3512 ) C3170_=_C3513( C3170 C3513 ) C3198_=_C3201( C3198 C3201 ) C3198_=_C3460( C3198 C3460 ) C3198_=_C3461( C3198 C3461 ) \nC3198_=_C3462( C3198 C3462 ) C3198_=_C3463( C3198 C3463 ) C3198_=_C3464( C3198 C3464 ) C3198_=_C3465( C3198 C3465 ) C3198_=_C3466( C3198 C3466 ) C3198_=_C3467( C3198 C3467 ) \nC3198_=_C3468( C3198 C3468 ) C3198_=_C3469( C3198 C3469 ) C3198_=_C3470( C3198 C3470 ) C3198_=_C3471( C3198 C3471 ) C3198_=_C3472( C3198 C3472 ) C3201_=_C3451( C3201 C3451 ) \nC3201_=_C3508( C3201 C3508 ) C3201_=_C3509( C3201 C3509 ) C3201_=_C3510( C3201 C3510 ) C3201_=_C3511( C3201 C3511 ) C3201_=_C3512( C3201 C3512 ) C3201_=_C3513( C3201 C3513 ) \nC3451_=_C3508( C3451 C3508 ) C3451_=_C3509( C3451 C3509 ) C3451_=_C3510( C3451 C3510 ) C3451_=_C3511( C3451 C3511 ) C3451_=_C3512( C3451 C3512 ) C3451_=_C3513( C3451 C3513 ) \nC3460_=_C3461( C3460 C3461 ) C3460_=_C3462( C3460 C3462 ) C3460_=_C3463( C3460 C3463 ) C3460_=_C3464( C3460 C3464 ) C3460_=_C3465( C3460 C3465 ) C3460_=_C3466( C3460 C3466 ) \nC3460_=_C3467( C3460 C3467 ) C3460_=_C3468( C3460 C3468 ) C3460_=_C3469( C3460 C3469 ) C3460_=_C3470( C3460 C3470 ) C3460_=_C3471( C3460 C3471 ) C3460_=_C3472(</w:t>
      </w:r>
    </w:p>
    <w:p>
      <w:pPr>
        <w:pStyle w:val="PreformattedText"/>
        <w:bidi w:val="0"/>
        <w:spacing w:before="0" w:after="0"/>
        <w:jc w:val="left"/>
        <w:rPr/>
      </w:pPr>
      <w:r>
        <w:rPr/>
        <w:t xml:space="preserve"> </w:t>
      </w:r>
      <w:r>
        <w:rPr/>
        <w:t>C3460 C3472 ) \nC3461_=_C3462( C3461 C3462 ) C3461_=_C3463( C3461 C3463 ) C3461_=_C3464( C3461 C3464 ) C3461_=_C3465( C3461 C3465 ) C3461_=_C3466( C3461 C3466 ) C3461_=_C3467( C3461 C3467 ) \nC3461_=_C3468( C3461 C3468 ) C3461_=_C3469( C3461 C3469 ) C3461_=_C3470( C3461 C3470 ) C3461_=_C3471( C3461 C3471 ) C3461_=_C3472( C3461 C3472 ) C3462_=_C3463( C3462 C3463 ) \nC3462_=_C3464( C3462 C3464 ) C3462_=_C3465( C3462 C3465 ) C3462_=_C3466( C3462 C3466 ) C3462_=_C3467( C3462 C3467 ) C3462_=_C3468( C3462 C3468 ) C3462_=_C3469( C3462 C3469 ) \nC3462_=_C3470( C3462 C3470 ) C3462_=_C3471( C3462 C3471 ) C3462_=_C3472( C3462 C3472 ) C3462_=_C3508( C3462 C3508 ) C3463_=_C3464( C3463 C3464 ) C3463_=_C3465( C3463 C3465 ) \nC3463_=_C3466( C3463 C3466 ) C3463_=_C3467( C3463 C3467 ) C3463_=_C3468( C3463 C3468 ) C3463_=_C3469( C3463 C3469 ) C3463_=_C3470( C3463 C3470 ) C3463_=_C3471( C3463 C3471 ) \nC3463_=_C3472( C3463 C3472 ) C3464_=_C3465( C3464 C3465 ) C3464_=_C3466( C3464 C3466 ) C3464_=_C3467( C3464 C3467 ) C3464_=_C3468( C3464 C3468 ) C3464_=_C3469( C3464 C3469 ) \nC3464_=_C3470( C3464 C3470 ) C3464_=_C3471( C3464 C3471 ) C3464_=_C3472( C3464 C3472 ) C3465_=_C3466( C3465 C3466 ) C3465_=_C3467( C3465 C3467 ) C3465_=_C3468( C3465 C3468 ) \nC3465_=_C3469( C3465 C3469 ) C3465_=_C3470( C3465 C3470 ) C3465_=_C3471( C3465 C3471 ) C3465_=_C3472( C3465 C3472 ) C3465_=_C3509( C3465 C3509 ) C3466_=_C3467( C3466 C3467 ) \nC3466_=_C3468( C3466 C3468 ) C3466_=_C3469( C3466 C3469 ) C3466_=_C3470( C3466 C3470 ) C3466_=_C3471( C3466 C3471 ) C3466_=_C3472( C3466 C3472 ) C3467_=_C3468( C3467 C3468 ) \nC3467_=_C3469( C3467 C3469 ) C3467_=_C3470( C3467 C3470 ) C3467_=_C3471( C3467 C3471 ) C3467_=_C3472( C3467 C3472 ) C3468_=_C3469( C3468 C3469 ) C3468_=_C3470( C3468 C3470 ) \nC3468_=_C3471( C3468 C3471 ) C3468_=_C3472( C3468 C3472 ) C3469_=_C3470( C3469 C3470 ) C3469_=_C3471( C3469 C3471 ) C3469_=_C3472( C3469 C3472 ) C3469_=_C3512( C3469 C3512 ) \nC3470_=_C3471( C3470 C3471 ) C3470_=_C3472( C3470 C3472 ) C3471_=_C3472( C3471 C3472 ) C3508_=_C3509( C3508 C3509 ) C3508_=_C3510( C3508 C3510 ) C3508_=_C3511( C3508 C3511 ) \nC3508_=_C3512( C3508 C3512 ) C3508_=_C3513( C3508 C3513 ) C3509_=_C3510( C3509 C3510 ) C3509_=_C3511( C3509 C3511 ) C3509_=_C3512( C3509 C3512 ) C3509_=_C3513( C3509 C3513 ) \nC3510_=_C3511( C3510 C3511 ) C3510_=_C3512( C3510 C3512 ) C3510_=_C3513( C3510 C3513 ) C3511_=_C3512( C3511 C3512 ) C3511_=_C3513( C3511 C3513 ) C3512_=_C3513( C3512 C3513 ) "];126-&gt;194[label="104: C16 C63 C109 C132 C214 \nC231 C363 C388 C598 C667 C823 \nC825 C835 C880 C950 C1101 C1108 \nC1134 C1194 C1251 C1379 C1381 C1391 \nC1467 C1533 C1563 C1600 C1659 C1679 \nC1685 C1723 C1793 C1836 C1838 C1845 \nC1876 C1877 C1878 C1879 C1881 C1882 \nC1883 C1884 C1885 C1886 C1903 C1904 \nC2039 C2040 C2060 C2061 C2073 C2091 \nC2303 C2304 C2305 C2307 C2308 C2309 \nC2310 C2311 C2312 C2313 C2314 C2315 \nC2316 C2317 C2318 C2319 C2418 C2440 \nC2441 C2509 C2772 C2903 C2937 C2938 \nC2965 C3072 C3083 C3084 C3170 C3198 \nC3201 C3451 C3460 C3461 C3462 C3463 \nC3464 C3465 C3466 C3467 C3468 C3469 \nC3470 C3471 C3472 C3508 C3509 C3510 \nC3511 C3512 C3513 \n1336: C16_=_C63 ,C16_=_C109 ,C16_=_C132 ,C16_=_C214 ,C16_=_C231 ,\nC16_=_C363 ,C16_=_C388 ,C16_=_C823 ,C16_=_C950 ,C16_=_C1194 ,C16_=_C1379 ,\nC16_=_C1467 ,C16_=_C1723 ,C16_=_C1793 ,C16_=_C1836 ,C16_=_C1876 ,C16_=_C1877 ,\nC16_=_C1878 ,C16_=_C1879 ,C16_=_C1881 ,C16_=_C1882 ,C16_=_C1883 ,C16_=_C1884 ,\nC16_=_C1885 ,C16_=_C1886 ,C63_=_C109 ,C63_=_C132 ,C63_=_C214 ,C63_=_C231 ,\nC63_=_C363 ,C63_=_C388 ,C63_=_C823 ,C63_=_C950 ,C63_=_C1194 ,C63_=_C1379 ,\nC63_=_C1467 ,C63_=_C1723 ,C63_=_C1793 ,C63_=_C1836 ,C63_=_C1876 ,C63_=_C1877 ,\nC63_=_C1878 ,C63_=_C1879 ,C63_=_C1881 ,C63_=_C1882 ,C63_=_C1883 ,C63_=_C1884 ,\nC63_=_C1885 ,C63_=_C1886 ,C109_=_C132 ,C109_=_C214 ,C109_=_C231 ,C109_=_C363 ,\nC109_=_C388 ,C109_=_C823 ,C109_=_C950 ,C109_=_C1194 ,C109_=_C1379 ,C109_=_C1467 ,\nC109_=_C1723 ,C109_=_C1793 ,C109_=_C1836 ,C109_=_C1876 ,C109_=_C1877 ,C109_=_C1878 ,\nC109_=_C1879 ,C109_=_C1881 ,C109_=_C1882 ,C109_=_C1883 ,C109_=_C1884 ,C109_=_C1885 ,\nC109_=_C1886 ,C132_=_C214 ,C132_=_C231 ,C132_=_C363 ,C132_=_C388 ,C132_=_C823 ,\nC132_=_C950 ,C132_=_C1194 ,C132_=_C1379 ,C132_=_C1467 ,C132_=_C1723 ,C132_=_C1793 ,\nC132_=_C1836 ,C132_=_C1876 ,C132_=_C1877 ,C132_=_C1878 ,C132_=_C1879 ,C132_=_C1881 ,\nC132_=_C1882 ,C132_=_C1883 ,C132_=_C1884 ,C132_=_C1885 ,C132_=_C1886 ,C214_=_C231 ,\nC214_=_C363 ,C214_=_C388 ,C214_=_C823 ,C214_=_C950 ,C214_=_C1194 ,C214_=_C1379 ,\nC214_=_C1467 ,C214_=_C1723 ,C214_=_C1793 ,C214_=_C1836 ,C214_=_C1876 ,C214_=_C1877 ,\nC214_=_C1878 ,C214_=_C1879 ,C214_=_C1881 ,C214_=_C1882 ,C214_=_C1883 ,C214_=_C1884 ,\nC214_=_C1885 ,C214_=_C1886 ,C231_=_C363 ,C231_=_C388 ,C231_=_C823 ,C231_=_C950 ,\nC231_=_C1194 ,C231_=_C1379 ,C231_=_C1467 ,C231_=_C1723 ,C231_=_C1793 ,C231_=_C1836 ,\nC231_=_C1876 ,C231_=_C1877 ,C231_=_C1878 ,C231_=_C1879 ,C231_=_C1881 ,C231_=_C1882 ,\nC231_=_C1883 ,C231_=_C1884 ,C231_=_C1885 ,C231_=_C1886 ,C363_=_C388 ,C363_=_C823 ,\nC363_=_C950 ,C363_=_C1194 ,C363_=_C1379 ,C363_=_C1467 ,C363_=_C1723 ,C363_=_C1793 ,\nC363_=_C1836 ,C363_=_C1876 ,C363_=_C1877 ,C363_=_C1878 ,C363_=_C1879 ,C363_=_C1881 ,\nC363_=_C1882 ,C363_=_C1883 ,C363_=_C1884 ,C363_=_C1885 ,C363_=_C1886 ,C388_=_C823 ,\nC388_=_C950 ,C388_=_C1194 ,C388_=_C1379 ,C388_=_C1467 ,C388_=_C1723 ,C388_=_C1793 ,\nC388_=_C1836 ,C388_=_C1876 ,C388_=_C1877 ,C388_=_C1878 ,C388_=_C1879 ,C388_=_C1881 ,\nC388_=_C1882 ,C388_=_C1883 ,C388_=_C1884 ,C388_=_C1885 ,C388_=_C1886 ,C598_=_C835 ,\nC598_=_C1251 ,C598_=_C1391 ,C598_=_C1845 ,C598_=_C1904 ,C598_=_C2040 ,C598_=_C2061 ,\nC598_=_C2418 ,C598_=_C2441 ,C598_=_C2509 ,C598_=_C2903 ,C598_=_C2938 ,C598_=_C2965 ,\nC598_=_C3072 ,C598_=_C3084 ,C598_=_C3170 ,C598_=_C3201 ,C598_=_C3451 ,C598_=_C3508 ,\nC598_=_C3509 ,C598_=_C3510 ,C598_=_C3511 ,C598_=_C3512 ,C598_=_C3513 ,C667_=_C825 ,\nC667_=_C1101 ,C667_=_C1381 ,C667_=_C1533 ,C667_=_C1659 ,C667_=_C1679 ,C667_=_C1838 ,\nC667_=_C2073 ,C667_=_C2091 ,C667_=_C2303 ,C667_=_C2304 ,C667_=_C2305 ,C667_=_C2307 ,\nC667_=_C2308 ,C667_=_C2309 ,C667_=_C2310 ,C667_=_C2311 ,C667_=_C2312 ,C667_=_C2313 ,\nC667_=_C2314 ,C667_=_C2315 ,C667_=_C2316 ,C667_=_C2317 ,C667_=_C2318 ,C667_=_C2319 ,\nC823_=_C825 ,C823_=_C835 ,C823_=_C950 ,C823_=_C1194 ,C823_=_C1379 ,C823_=_C1467 ,\nC823_=_C1723 ,C823_=_C1793 ,C823_=_C1836 ,C823_=_C1876 ,C823_=_C1877 ,C823_=_C1878 ,\nC823_=_C1879 ,C823_=_C1881 ,C823_=_C1882 ,C823_=_C1883 ,C823_=_C1884 ,C823_=_C1885 ,\nC823_=_C1886 ,C825_=_C835 ,C825_=_C1101 ,C825_=_C1381 ,C825_=_C1533 ,C825_=_C1659 ,\nC825_=_C1679 ,C825_=_C1838 ,C825_=_C2073 ,C825_=_C2091 ,C825_=_C2303 ,C825_=_C2304 ,\nC825_=_C2305 ,C825_=_C2307 ,C825_=_C2308 ,C825_=_C2309 ,C825_=_C2310 ,C825_=_C2311 ,\nC825_=_C2312 ,C825_=_C2313 ,C825_=_C2314 ,C825_=_C2315 ,C825_=_C2316 ,C825_=_C2317 ,\nC825_=_C2318 ,C825_=_C2319 ,C835_=_C1251 ,C835_=_C1391 ,C835_=_C1845 ,C835_=_C1904 ,\nC835_=_C2040 ,C835_=_C2061 ,C835_=_C2418 ,C835_=_C2441 ,C835_=_C2509 ,C835_=_C2903 ,\nC835_=_C2938 ,C835_=_C2965 ,C835_=_C3072 ,C835_=_C3084 ,C835_=_C3170 ,C835_=_C3201 ,\nC835_=_C3451 ,C835_=_C3508 ,C835_=_C3509 ,C835_=_C3510 ,C835_=_C3511 ,C835_=_C3512 ,\nC835_=_C3513 ,C880_=_C1108 ,C880_=_C1134 ,C880_=_C1563 ,C880_=_C1600 ,C880_=_C1685 ,\nC880_=_C1903 ,C880_=_C2039 ,C880_=_C2060 ,C880_=_C2440 ,C880_=_C2772 ,C880_=_C2937 ,\nC880_=_C3083 ,C880_=_C3198 ,C880_=_C3460 ,C880_=_C3461 ,C880_=_C3462 ,C880_=_C3463 ,\nC880_=_C3464 ,C880_=_C3465 ,C880_=_C3466 ,C880_=_C3467 ,C880_=_C3468 ,C880_=_C3469 ,\nC880_=_C3470 ,C880_=_C3471 ,C880_=_C3472 ,C950_=_C1194 ,C950_=_C1379 ,C950_=_C1467 ,\nC950_=_C1723 ,C950_=_C1793 ,C950_=_C1836 ,C950_=_C1876 ,C950_=_C1877 ,C950_=_C1878 ,\nC950_=_C1879 ,C950_=_C1881 ,C950_=_C1882 ,C950_=_C1883 ,C950_=_C1884 ,C950_=_C1885 ,\nC950_=_C1886 ,C1101_=_C1108 ,C1101_=_C1381 ,C1101_=_C1533 ,C1101_=_C1659 ,C1101_=_C1679 ,\nC1101_=_C1838 ,C1101_=_C2073 ,C1101_=_C2091 ,C1101_=_C2303 ,C1101_=_C2304 ,C1101_=_C2305 ,\nC1101_=_C2307 ,C1101_=_C2308 ,C1101_=_C2309 ,C1101_=_C2310 ,C1101_=_C2311 ,C1101_=_C2312 ,\nC1101_=_C2313 ,C1101_=_C2314 ,C1101_=_C2315 ,C1101_=_C2316 ,C1101_=_C2317 ,C1101_=_C2318 ,\nC1101_=_C2319 ,C1108_=_C1134 ,C1108_=_C1563 ,C1108_=_C1600 ,C1108_=_C1685 ,C1108_=_C1903 ,\nC1108_=_C2039 ,C1108_=_C2060 ,C1108_=_C2440 ,C1108_=_C2772 ,C1108_=_C2937 ,C1108_=_C3083 ,\nC1108_=_C3198 ,C1108_=_C3460 ,C1108_=_C3461 ,C1108_=_C3462 ,C1108_=_C3463 ,C1108_=_C3464 ,\nC1108_=_C3465 ,C1108_=_C3466 ,C1108_=_C3467 ,C1108_=_C3468 ,C1108_=_C3469 ,C1108_=_C3470 ,\nC1108_=_C3471 ,C1108_=_C3472 ,C1134_=_C1563 ,C1134_=_C1600 ,C1134_=_C1685 ,C1134_=_C1903 ,\nC1134_=_C2039 ,C1134_=_C2060 ,C1134_=_C2440 ,C1134_=_C2772 ,C1134_=_C2937 ,C1134_=_C3083 ,\nC1134_=_C3198 ,C1134_=_C3460 ,C1134_=_C3461 ,C1134_=_C3462 ,C1134_=_C3463 ,C1134_=_C3464 ,\nC1134_=_C3465 ,C1134_=_C3466 ,C1134_=_C3467 ,C1134_=_C3468 ,C1134_=_C3469 ,C1134_=_C3470 ,\nC1134_=_C3471 ,C1134_=_C3472 ,C1194_=_C1379 ,C1194_=_C1467 ,C1194_=_C1723 ,C1194_=_C1793 ,\nC1194_=_C1836 ,C1194_=_C1876 ,C1194_=_C1877 ,C1194_=_C1878 ,C1194_=_C1879 ,C1194_=_C1881 ,\nC1194_=_C1882 ,C1194_=_C1883 ,C1194_=_C1884 ,C1194_=_C1885 ,C1194_=_C1886 ,C1251_=_C1391 ,\nC1251_=_C1845 ,C1251_=_C1904 ,C1251_=_C2040 ,C1251_=_C2061 ,C1251_=_C2418 ,C1251_=_C2441 ,\nC1251_=_C2509 ,C1251_=_C2903 ,C1251_=_C2938 ,C1251_=_C2965 ,C1251_=_C3072 ,C1251_=_C3084 ,\nC1251_=_C3170 ,C1251_=_C3201 ,C1251_=_C3451 ,C1251_=_C3508 ,C1251_=_C3509 ,C1251_=_C3510 ,\nC1251_=_C3511 ,C1251_=_C3512 ,C1251_=_C3513 ,C1379_=_C1381 ,C1379_=_C1391 ,C1379_=_C1467 ,\nC1379_=_C1723 ,C1379_=_C1793 ,C1379_=_C1836 ,C1379_=_C1876 ,C1379_=_C1877 ,C1379_=_C1878 ,\nC1379_=_C1879 ,C1379_=_C1881 ,C1379_=_C1882 ,C1379_=_C1883 ,C1379_=_C1884 ,C1379_=_C1885 ,\nC1379_=_C1886 ,C1381_=_C1391 ,C1381_=_C1533 ,C1381_=_C1659 ,C1381_=_C1679 ,C1381_=_C1838 ,\nC1381_=_C2073 ,C1381_=_C2091 ,C1381_=_C2303 ,C1381_=_C2304 ,C1381_=_C2305 ,C1381_=_C2307 ,\nC1381_=_C2308 ,C1381_=_C2309</w:t>
      </w:r>
    </w:p>
    <w:p>
      <w:pPr>
        <w:pStyle w:val="PreformattedText"/>
        <w:bidi w:val="0"/>
        <w:spacing w:before="0" w:after="0"/>
        <w:jc w:val="left"/>
        <w:rPr/>
      </w:pPr>
      <w:r>
        <w:rPr/>
        <w:t xml:space="preserve"> </w:t>
      </w:r>
      <w:r>
        <w:rPr/>
        <w:t>,C1381_=_C2310 ,C1381_=_C2311 ,C1381_=_C2312 ,C1381_=_C2313 ,\nC1381_=_C2314 ,C1381_=_C2315 ,C1381_=_C2316 ,C1381_=_C2317 ,C1381_=_C2318 ,C1381_=_C2319 ,\nC1391_=_C1845 ,C1391_=_C1904 ,C1391_=_C2040 ,C1391_=_C2061 ,C1391_=_C2418 ,C1391_=_C2441 ,\nC1391_=_C2509 ,C1391_=_C2903 ,C1391_=_C2938 ,C1391_=_C2965 ,C1391_=_C3072 ,C1391_=_C3084 ,\nC1391_=_C3170 ,C1391_=_C3201 ,C1391_=_C3451 ,C1391_=_C3508 ,C1391_=_C3509 ,C1391_=_C3510 ,\nC1391_=_C3511 ,C1391_=_C3512 ,C1391_=_C3513 ,C1467_=_C1723 ,C1467_=_C1793 ,C1467_=_C1836 ,\nC1467_=_C1876 ,C1467_=_C1877 ,C1467_=_C1878 ,C1467_=_C1879 ,C1467_=_C1881 ,C1467_=_C1882 ,\nC1467_=_C1883 ,C1467_=_C1884 ,C1467_=_C1885 ,C1467_=_C1886 ,C1533_=_C1659 ,C1533_=_C1679 ,\nC1533_=_C1838 ,C1533_=_C2073 ,C1533_=_C2091 ,C1533_=_C2303 ,C1533_=_C2304 ,C1533_=_C2305 ,\nC1533_=_C2307 ,C1533_=_C2308 ,C1533_=_C2309 ,C1533_=_C2310 ,C1533_=_C2311 ,C1533_=_C2312 ,\nC1533_=_C2313 ,C1533_=_C2314 ,C1533_=_C2315 ,C1533_=_C2316 ,C1533_=_C2317 ,C1533_=_C2318 ,\nC1533_=_C2319 ,C1563_=_C1600 ,C1563_=_C1685 ,C1563_=_C1903 ,C1563_=_C2039 ,C1563_=_C2060 ,\nC1563_=_C2440 ,C1563_=_C2772 ,C1563_=_C2937 ,C1563_=_C3083 ,C1563_=_C3198 ,C1563_=_C3460 ,\nC1563_=_C3461 ,C1563_=_C3462 ,C1563_=_C3463 ,C1563_=_C3464 ,C1563_=_C3465 ,C1563_=_C3466 ,\nC1563_=_C3467 ,C1563_=_C3468 ,C1563_=_C3469 ,C1563_=_C3470 ,C1563_=_C3471 ,C1563_=_C3472 ,\nC1600_=_C1685 ,C1600_=_C1903 ,C1600_=_C2039 ,C1600_=_C2060 ,C1600_=_C2440 ,C1600_=_C2772 ,\nC1600_=_C2937 ,C1600_=_C3083 ,C1600_=_C3198 ,C1600_=_C3460 ,C1600_=_C3461 ,C1600_=_C3462 ,\nC1600_=_C3463 ,C1600_=_C3464 ,C1600_=_C3465 ,C1600_=_C3466 ,C1600_=_C3467 ,C1600_=_C3468 ,\nC1600_=_C3469 ,C1600_=_C3470 ,C1600_=_C3471 ,C1600_=_C3472 ,C1659_=_C1679 ,C1659_=_C1838 ,\nC1659_=_C2073 ,C1659_=_C2091 ,C1659_=_C2303 ,C1659_=_C2304 ,C1659_=_C2305 ,C1659_=_C2307 ,\nC1659_=_C2308 ,C1659_=_C2309 ,C1659_=_C2310 ,C1659_=_C2311 ,C1659_=_C2312 ,C1659_=_C2313 ,\nC1659_=_C2314 ,C1659_=_C2315 ,C1659_=_C2316 ,C1659_=_C2317 ,C1659_=_C2318 ,C1659_=_C2319 ,\nC1679_=_C1685 ,C1679_=_C1838 ,C1679_=_C2073 ,C1679_=_C2091 ,C1679_=_C2303 ,C1679_=_C2304 ,\nC1679_=_C2305 ,C1679_=_C2307 ,C1679_=_C2308 ,C1679_=_C2309 ,C1679_=_C2310 ,C1679_=_C2311 ,\nC1679_=_C2312 ,C1679_=_C2313 ,C1679_=_C2314 ,C1679_=_C2315 ,C1679_=_C2316 ,C1679_=_C2317 ,\nC1679_=_C2318 ,C1679_=_C2319 ,C1685_=_C1903 ,C1685_=_C2039 ,C1685_=_C2060 ,C1685_=_C2440 ,\nC1685_=_C2772 ,C1685_=_C2937 ,C1685_=_C3083 ,C1685_=_C3198 ,C1685_=_C3460 ,C1685_=_C3461 ,\nC1685_=_C3462 ,C1685_=_C3463 ,C1685_=_C3464 ,C1685_=_C3465 ,C1685_=_C3466 ,C1685_=_C3467 ,\nC1685_=_C3468 ,C1685_=_C3469 ,C1685_=_C3470 ,C1685_=_C3471 ,C1685_=_C3472 ,C1723_=_C1793 ,\nC1723_=_C1836 ,C1723_=_C1876 ,C1723_=_C1877 ,C1723_=_C1878 ,C1723_=_C1879 ,C1723_=_C1881 ,\nC1723_=_C1882 ,C1723_=_C1883 ,C1723_=_C1884 ,C1723_=_C1885 ,C1723_=_C1886 ,C1793_=_C1836 ,\nC1793_=_C1876 ,C1793_=_C1877 ,C1793_=_C1878 ,C1793_=_C1879 ,C1793_=_C1881 ,C1793_=_C1882 ,\nC1793_=_C1883 ,C1793_=_C1884 ,C1793_=_C1885 ,C1793_=_C1886 ,C1836_=_C1838 ,C1836_=_C1845 ,\nC1836_=_C1876 ,C1836_=_C1877 ,C1836_=_C1878 ,C1836_=_C1879 ,C1836_=_C1881 ,C1836_=_C1882 ,\nC1836_=_C1883 ,C1836_=_C1884 ,C1836_=_C1885 ,C1836_=_C1886 ,C1838_=_C1845 ,C1838_=_C2073 ,\nC1838_=_C2091 ,C1838_=_C2303 ,C1838_=_C2304 ,C1838_=_C2305 ,C1838_=_C2307 ,C1838_=_C2308 ,\nC1838_=_C2309 ,C1838_=_C2310 ,C1838_=_C2311 ,C1838_=_C2312 ,C1838_=_C2313 ,C1838_=_C2314 ,\nC1838_=_C2315 ,C1838_=_C2316 ,C1838_=_C2317 ,C1838_=_C2318 ,C1838_=_C2319 ,C1845_=_C1904 ,\nC1845_=_C2040 ,C1845_=_C2061 ,C1845_=_C2418 ,C1845_=_C2441 ,C1845_=_C2509 ,C1845_=_C2903 ,\nC1845_=_C2938 ,C1845_=_C2965 ,C1845_=_C3072 ,C1845_=_C3084 ,C1845_=_C3170 ,C1845_=_C3201 ,\nC1845_=_C3451 ,C1845_=_C3508 ,C1845_=_C3509 ,C1845_=_C3510 ,C1845_=_C3511 ,C1845_=_C3512 ,\nC1845_=_C3513 ,C1876_=_C1877 ,C1876_=_C1878 ,C1876_=_C1879 ,C1876_=_C1881 ,C1876_=_C1882 ,\nC1876_=_C1883 ,C1876_=_C1884 ,C1876_=_C1885 ,C1876_=_C1886 ,C1876_=_C2304 ,C1876_=_C2418 ,\nC1877_=_C1878 ,C1877_=_C1879 ,C1877_=_C1881 ,C1877_=_C1882 ,C1877_=_C1883 ,C1877_=_C1884 ,\nC1877_=_C1885 ,C1877_=_C1886 ,C1878_=_C1879 ,C1878_=_C1881 ,C1878_=_C1882 ,C1878_=_C1883 ,\nC1878_=_C1884 ,C1878_=_C1885 ,C1878_=_C1886 ,C1878_=_C2305 ,C1878_=_C2965 ,C1879_=_C1881 ,\nC1879_=_C1882 ,C1879_=_C1883 ,C1879_=_C1884 ,C1879_=_C1885 ,C1879_=_C1886 ,C1881_=_C1882 ,\nC1881_=_C1883 ,C1881_=_C1884 ,C1881_=_C1885 ,C1881_=_C1886 ,C1882_=_C1883 ,C1882_=_C1884 ,\nC1882_=_C1885 ,C1882_=_C1886 ,C1882_=_C2312 ,C1882_=_C3511 ,C1883_=_C1884 ,C1883_=_C1885 ,\nC1883_=_C1886 ,C1884_=_C1885 ,C1884_=_C1886 ,C1884_=_C3472 ,C1885_=_C1886 ,C1885_=_C2318 ,\nC1886_=_C2319 ,C1886_=_C3513 ,C1903_=_C1904 ,C1903_=_C2039 ,C1903_=_C2060 ,C1903_=_C2440 ,\nC1903_=_C2772 ,C1903_=_C2937 ,C1903_=_C3083 ,C1903_=_C3198 ,C1903_=_C3460 ,C1903_=_C3461 ,\nC1903_=_C3462 ,C1903_=_C3463 ,C1903_=_C3464 ,C1903_=_C3465 ,C1903_=_C3466 ,C1903_=_C3467 ,\nC1903_=_C3468 ,C1903_=_C3469 ,C1903_=_C3470 ,C1903_=_C3471 ,C1903_=_C3472 ,C1904_=_C2040 ,\nC1904_=_C2061 ,C1904_=_C2418 ,C1904_=_C2441 ,C1904_=_C2509 ,C1904_=_C2903 ,C1904_=_C2938 ,\nC1904_=_C2965 ,C1904_=_C3072 ,C1904_=_C3084 ,C1904_=_C3170 ,C1904_=_C3201 ,C1904_=_C3451 ,\nC1904_=_C3508 ,C1904_=_C3509 ,C1904_=_C3510 ,C1904_=_C3511 ,C1904_=_C3512 ,C1904_=_C3513 ,\nC2039_=_C2040 ,C2039_=_C2060 ,C2039_=_C2440 ,C2039_=_C2772 ,C2039_=_C2937 ,C2039_=_C3083 ,\nC2039_=_C3198 ,C2039_=_C3460 ,C2039_=_C3461 ,C2039_=_C3462 ,C2039_=_C3463 ,C2039_=_C3464 ,\nC2039_=_C3465 ,C2039_=_C3466 ,C2039_=_C3467 ,C2039_=_C3468 ,C2039_=_C3469 ,C2039_=_C3470 ,\nC2039_=_C3471 ,C2039_=_C3472 ,C2040_=_C2061 ,C2040_=_C2418 ,C2040_=_C2441 ,C2040_=_C2509 ,\nC2040_=_C2903 ,C2040_=_C2938 ,C2040_=_C2965 ,C2040_=_C3072 ,C2040_=_C3084 ,C2040_=_C3170 ,\nC2040_=_C3201 ,C2040_=_C3451 ,C2040_=_C3508 ,C2040_=_C3509 ,C2040_=_C3510 ,C2040_=_C3511 ,\nC2040_=_C3512 ,C2040_=_C3513 ,C2060_=_C2061 ,C2060_=_C2440 ,C2060_=_C2772 ,C2060_=_C2937 ,\nC2060_=_C3083 ,C2060_=_C3198 ,C2060_=_C3460 ,C2060_=_C3461 ,C2060_=_C3462 ,C2060_=_C3463 ,\nC2060_=_C3464 ,C2060_=_C3465 ,C2060_=_C3466 ,C2060_=_C3467 ,C2060_=_C3468 ,C2060_=_C3469 ,\nC2060_=_C3470 ,C2060_=_C3471 ,C2060_=_C3472 ,C2061_=_C2418 ,C2061_=_C2441 ,C2061_=_C2509 ,\nC2061_=_C2903 ,C2061_=_C2938 ,C2061_=_C2965 ,C2061_=_C3072 ,C2061_=_C3084 ,C2061_=_C3170 ,\nC2061_=_C3201 ,C2061_=_C3451 ,C2061_=_C3508 ,C2061_=_C3509 ,C2061_=_C3510 ,C2061_=_C3511 ,\nC2061_=_C3512 ,C2061_=_C3513 ,C2073_=_C2091 ,C2073_=_C2303 ,C2073_=_C2304 ,C2073_=_C2305 ,\nC2073_=_C2307 ,C2073_=_C2308 ,C2073_=_C2309 ,C2073_=_C2310 ,C2073_=_C2311 ,C2073_=_C2312 ,\nC2073_=_C2313 ,C2073_=_C2314 ,C2073_=_C2315 ,C2073_=_C2316 ,C2073_=_C2317 ,C2073_=_C2318 ,\nC2073_=_C2319 ,C2091_=_C2303 ,C2091_=_C2304 ,C2091_=_C2305 ,C2091_=_C2307 ,C2091_=_C2308 ,\nC2091_=_C2309 ,C2091_=_C2310 ,C2091_=_C2311 ,C2091_=_C2312 ,C2091_=_C2313 ,C2091_=_C2314 ,\nC2091_=_C2315 ,C2091_=_C2316 ,C2091_=_C2317 ,C2091_=_C2318 ,C2091_=_C2319 ,C2303_=_C2304 ,\nC2303_=_C2305 ,C2303_=_C2307 ,C2303_=_C2308 ,C2303_=_C2309 ,C2303_=_C2310 ,C2303_=_C2311 ,\nC2303_=_C2312 ,C2303_=_C2313 ,C2303_=_C2314 ,C2303_=_C2315 ,C2303_=_C2316 ,C2303_=_C2317 ,\nC2303_=_C2318 ,C2303_=_C2319 ,C2304_=_C2305 ,C2304_=_C2307 ,C2304_=_C2308 ,C2304_=_C2309 ,\nC2304_=_C2310 ,C2304_=_C2311 ,C2304_=_C2312 ,C2304_=_C2313 ,C2304_=_C2314 ,C2304_=_C2315 ,\nC2304_=_C2316 ,C2304_=_C2317 ,C2304_=_C2318 ,C2304_=_C2319 ,C2304_=_C2418 ,C2305_=_C2307 ,\nC2305_=_C2308 ,C2305_=_C2309 ,C2305_=_C2310 ,C2305_=_C2311 ,C2305_=_C2312 ,C2305_=_C2313 ,\nC2305_=_C2314 ,C2305_=_C2315 ,C2305_=_C2316 ,C2305_=_C2317 ,C2305_=_C2318 ,C2305_=_C2319 ,\nC2305_=_C2965 ,C2307_=_C2308 ,C2307_=_C2309 ,C2307_=_C2310 ,C2307_=_C2311 ,C2307_=_C2312 ,\nC2307_=_C2313 ,C2307_=_C2314 ,C2307_=_C2315 ,C2307_=_C2316 ,C2307_=_C2317 ,C2307_=_C2318 ,\nC2307_=_C2319 ,C2308_=_C2309 ,C2308_=_C2310 ,C2308_=_C2311 ,C2308_=_C2312 ,C2308_=_C2313 ,\nC2308_=_C2314 ,C2308_=_C2315 ,C2308_=_C2316 ,C2308_=_C2317 ,C2308_=_C2318 ,C2308_=_C2319 ,\nC2309_=_C2310 ,C2309_=_C2311 ,C2309_=_C2312 ,C2309_=_C2313 ,C2309_=_C2314 ,C2309_=_C2315 ,\nC2309_=_C2316 ,C2309_=_C2317 ,C2309_=_C2318 ,C2309_=_C2319 ,C2310_=_C2311 ,C2310_=_C2312 ,\nC2310_=_C2313 ,C2310_=_C2314 ,C2310_=_C2315 ,C2310_=_C2316 ,C2310_=_C2317 ,C2310_=_C2318 ,\nC2310_=_C2319 ,C2311_=_C2312 ,C2311_=_C2313 ,C2311_=_C2314 ,C2311_=_C2315 ,C2311_=_C2316 ,\nC2311_=_C2317 ,C2311_=_C2318 ,C2311_=_C2319 ,C2312_=_C2313 ,C2312_=_C2314 ,C2312_=_C2315 ,\nC2312_=_C2316 ,C2312_=_C2317 ,C2312_=_C2318 ,C2312_=_C2319 ,C2312_=_C3511 ,C2313_=_C2314 ,\nC2313_=_C2315 ,C2313_=_C2316 ,C2313_=_C2317 ,C2313_=_C2318 ,C2313_=_C2319 ,C2314_=_C2315 ,\nC2314_=_C2316 ,C2314_=_C2317 ,C2314_=_C2318 ,C2314_=_C2319 ,C2315_=_C2316 ,C2315_=_C2317 ,\nC2315_=_C2318 ,C2315_=_C2319 ,C2316_=_C2317 ,C2316_=_C2318 ,C2316_=_C2319 ,C2317_=_C2318 ,\nC2317_=_C2319 ,C2318_=_C2319 ,C2319_=_C3513 ,C2418_=_C2441 ,C2418_=_C2509 ,C2418_=_C2903 ,\nC2418_=_C2938 ,C2418_=_C2965 ,C2418_=_C3072 ,C2418_=_C3084 ,C2418_=_C3170 ,C2418_=_C3201 ,\nC2418_=_C3451 ,C2418_=_C3508 ,C2418_=_C3509 ,C2418_=_C3510 ,C2418_=_C3511 ,C2418_=_C3512 ,\nC2418_=_C3513 ,C2440_=_C2441 ,C2440_=_C2772 ,C2440_=_C2937 ,C2440_=_C3083 ,C2440_=_C3198 ,\nC2440_=_C3460 ,C2440_=_C3461 ,C2440_=_C3462 ,C2440_=_C3463 ,C2440_=_C3464 ,C2440_=_C3465 ,\nC2440_=_C3466 ,C2440_=_C3467 ,C2440_=_C3468 ,C2440_=_C3469 ,C2440_=_C3470 ,C2440_=_C3471 ,\nC2440_=_C3472 ,C2441_=_C2509 ,C2441_=_C2903 ,C2441_=_C2938 ,C2441_=_C2965 ,C2441_=_C3072 ,\nC2441_=_C3084 ,C2441_=_C3170 ,C2441_=_C3201 ,C2441_=_C3451 ,C2441_=_C3508 ,C2441_=_C3509 ,\nC2441_=_C3510 ,C2441_=_C3511 ,C2441_=_C3512 ,C2441_=_C3513 ,C2509_=_C2903 ,C2509_=_C2938 ,\nC2509_=_C2965 ,C2509_=_C3072 ,C2509_=_C3084 ,C2509_=_C3170 ,C2509_=_C3201 ,C2509_=_C3451 ,\nC2509_=_C3508 ,C2509_=_C3509 ,C2509_=_C3510 ,C2509_=_C3511 ,C2509_=_C3512 ,C2509_=_C3513 ,\nC2772_=_C2937 ,C2772_=_C3083 ,C2772_=_C3198 ,C2772_=_C3460 ,C2772_=_C3461 ,C2772_=_C3462 ,\nC2772_=_C3463 ,C2772_=_C3464 ,C2772_=_C3465 ,C2772_=_C3466 ,C2772_=_C3467 ,C2772_=_C3468</w:t>
      </w:r>
    </w:p>
    <w:p>
      <w:pPr>
        <w:pStyle w:val="PreformattedText"/>
        <w:bidi w:val="0"/>
        <w:spacing w:before="0" w:after="0"/>
        <w:jc w:val="left"/>
        <w:rPr/>
      </w:pPr>
      <w:r>
        <w:rPr/>
        <w:t xml:space="preserve"> </w:t>
      </w:r>
      <w:r>
        <w:rPr/>
        <w:t>,\nC2772_=_C3469 ,C2772_=_C3470 ,C2772_=_C3471 ,C2772_=_C3472 ,C2903_=_C2938 ,C2903_=_C2965 ,\nC2903_=_C3072 ,C2903_=_C3084 ,C2903_=_C3170 ,C2903_=_C3201 ,C2903_=_C3451 ,C2903_=_C3508 ,\nC2903_=_C3509 ,C2903_=_C3510 ,C2903_=_C3511 ,C2903_=_C3512 ,C2903_=_C3513 ,C2937_=_C2938 ,\nC2937_=_C3083 ,C2937_=_C3198 ,C2937_=_C3460 ,C2937_=_C3461 ,C2937_=_C3462 ,C2937_=_C3463 ,\nC2937_=_C3464 ,C2937_=_C3465 ,C2937_=_C3466 ,C2937_=_C3467 ,C2937_=_C3468 ,C2937_=_C3469 ,\nC2937_=_C3470 ,C2937_=_C3471 ,C2937_=_C3472 ,C2938_=_C2965 ,C2938_=_C3072 ,C2938_=_C3084 ,\nC2938_=_C3170 ,C2938_=_C3201 ,C2938_=_C3451 ,C2938_=_C3508 ,C2938_=_C3509 ,C2938_=_C3510 ,\nC2938_=_C3511 ,C2938_=_C3512 ,C2938_=_C3513 ,C2965_=_C3072 ,C2965_=_C3084 ,C2965_=_C3170 ,\nC2965_=_C3201 ,C2965_=_C3451 ,C2965_=_C3508 ,C2965_=_C3509 ,C2965_=_C3510 ,C2965_=_C3511 ,\nC2965_=_C3512 ,C2965_=_C3513 ,C3072_=_C3084 ,C3072_=_C3170 ,C3072_=_C3201 ,C3072_=_C3451 ,\nC3072_=_C3508 ,C3072_=_C3509 ,C3072_=_C3510 ,C3072_=_C3511 ,C3072_=_C3512 ,C3072_=_C3513 ,\nC3083_=_C3084 ,C3083_=_C3198 ,C3083_=_C3460 ,C3083_=_C3461 ,C3083_=_C3462 ,C3083_=_C3463 ,\nC3083_=_C3464 ,C3083_=_C3465 ,C3083_=_C3466 ,C3083_=_C3467 ,C3083_=_C3468 ,C3083_=_C3469 ,\nC3083_=_C3470 ,C3083_=_C3471 ,C3083_=_C3472 ,C3084_=_C3170 ,C3084_=_C3201 ,C3084_=_C3451 ,\nC3084_=_C3508 ,C3084_=_C3509 ,C3084_=_C3510 ,C3084_=_C3511 ,C3084_=_C3512 ,C3084_=_C3513 ,\nC3170_=_C3201 ,C3170_=_C3451 ,C3170_=_C3508 ,C3170_=_C3509 ,C3170_=_C3510 ,C3170_=_C3511 ,\nC3170_=_C3512 ,C3170_=_C3513 ,C3198_=_C3201 ,C3198_=_C3460 ,C3198_=_C3461 ,C3198_=_C3462 ,\nC3198_=_C3463 ,C3198_=_C3464 ,C3198_=_C3465 ,C3198_=_C3466 ,C3198_=_C3467 ,C3198_=_C3468 ,\nC3198_=_C3469 ,C3198_=_C3470 ,C3198_=_C3471 ,C3198_=_C3472 ,C3201_=_C3451 ,C3201_=_C3508 ,\nC3201_=_C3509 ,C3201_=_C3510 ,C3201_=_C3511 ,C3201_=_C3512 ,C3201_=_C3513 ,C3451_=_C3508 ,\nC3451_=_C3509 ,C3451_=_C3510 ,C3451_=_C3511 ,C3451_=_C3512 ,C3451_=_C3513 ,C3460_=_C3461 ,\nC3460_=_C3462 ,C3460_=_C3463 ,C3460_=_C3464 ,C3460_=_C3465 ,C3460_=_C3466 ,C3460_=_C3467 ,\nC3460_=_C3468 ,C3460_=_C3469 ,C3460_=_C3470 ,C3460_=_C3471 ,C3460_=_C3472 ,C3461_=_C3462 ,\nC3461_=_C3463 ,C3461_=_C3464 ,C3461_=_C3465 ,C3461_=_C3466 ,C3461_=_C3467 ,C3461_=_C3468 ,\nC3461_=_C3469 ,C3461_=_C3470 ,C3461_=_C3471 ,C3461_=_C3472 ,C3462_=_C3463 ,C3462_=_C3464 ,\nC3462_=_C3465 ,C3462_=_C3466 ,C3462_=_C3467 ,C3462_=_C3468 ,C3462_=_C3469 ,C3462_=_C3470 ,\nC3462_=_C3471 ,C3462_=_C3472 ,C3462_=_C3508 ,C3463_=_C3464 ,C3463_=_C3465 ,C3463_=_C3466 ,\nC3463_=_C3467 ,C3463_=_C3468 ,C3463_=_C3469 ,C3463_=_C3470 ,C3463_=_C3471 ,C3463_=_C3472 ,\nC3464_=_C3465 ,C3464_=_C3466 ,C3464_=_C3467 ,C3464_=_C3468 ,C3464_=_C3469 ,C3464_=_C3470 ,\nC3464_=_C3471 ,C3464_=_C3472 ,C3465_=_C3466 ,C3465_=_C3467 ,C3465_=_C3468 ,C3465_=_C3469 ,\nC3465_=_C3470 ,C3465_=_C3471 ,C3465_=_C3472 ,C3465_=_C3509 ,C3466_=_C3467 ,C3466_=_C3468 ,\nC3466_=_C3469 ,C3466_=_C3470 ,C3466_=_C3471 ,C3466_=_C3472 ,C3467_=_C3468 ,C3467_=_C3469 ,\nC3467_=_C3470 ,C3467_=_C3471 ,C3467_=_C3472 ,C3468_=_C3469 ,C3468_=_C3470 ,C3468_=_C3471 ,\nC3468_=_C3472 ,C3469_=_C3470 ,C3469_=_C3471 ,C3469_=_C3472 ,C3469_=_C3512 ,C3470_=_C3471 ,\nC3470_=_C3472 ,C3471_=_C3472 ,C3508_=_C3509 ,C3508_=_C3510 ,C3508_=_C3511 ,C3508_=_C3512 ,\nC3508_=_C3513 ,C3509_=_C3510 ,C3509_=_C3511 ,C3509_=_C3512 ,C3509_=_C3513 ,C3510_=_C3511 ,\nC3510_=_C3512 ,C3510_=_C3513 ,C3511_=_C3512 ,C3511_=_C3513 ,C3512_=_C3513 ,"];195[shape=box, label="id:195 level: 6\n98: C692 C712 C715 C749 C811 \nC816 C839 C841 C903 C916 C923 \nC1187 C1263 C1288 C1294 C1375 C1943 \nC2050 C2106 C2132 C2186 C2322 C2335 \nC2338 C2353 C2498 C2535 C2536 C2620 \nC2621 C2622 C2623 C2624 C2625 C2626 \nC2627 C2628 C2629 C2630 C2631 C2632 \nC2633 C2634 C2635 C2636 C2637 C2638 \nC2653 C2657 C2695 C2697 C2780 C2845 \nC2911 C3138 C3142 C3292 C3300 C3305 \nC3343 C3436 C3443 C3448 C3623 C3646 \nC3652 C3698 C3712 C3717 C3758 C3798 \nC3802 C3861 C3869 C3881 C3882 C3900 \nC3918 C3943 C3945 C3949 C3952 C3953 \nC3954 C3955 C3957 C3958 C4014 C4020 \nC4043 C4046 C4069 C4070 C4071 C4072 \nC4075 C4082 C4097 \n1301: C692_=_C712( C692 C712 ) C692_=_C715( C692 C715 ) C692_=_C749( C692 C749 ) C692_=_C903( C692 C903 ) C692_=_C1294( C692 C1294 ) \nC692_=_C2132( C692 C2132 ) C692_=_C2322( C692 C2322 ) C692_=_C2620( C692 C2620 ) C692_=_C2621( C692 C2621 ) C692_=_C2622( C692 C2622 ) C692_=_C2623( C692 C2623 ) \nC692_=_C2624( C692 C2624 ) C692_=_C2625( C692 C2625 ) C692_=_C2626( C692 C2626 ) C692_=_C2627( C692 C2627 ) C692_=_C2628( C692 C2628 ) C692_=_C2629( C692 C2629 ) \nC692_=_C2630( C692 C2630 ) C692_=_C2631( C692 C2631 ) C692_=_C2632( C692 C2632 ) C692_=_C2633( C692 C2633 ) C692_=_C2634( C692 C2634 ) C692_=_C2635( C692 C2635 ) \nC692_=_C2636( C692 C2636 ) C692_=_C2637( C692 C2637 ) C692_=_C2638( C692 C2638 ) C712_=_C715( C712 C715 ) C712_=_C816( C712 C816 ) C712_=_C841( C712 C841 ) \nC712_=_C1187( C712 C1187 ) C712_=_C1375( C712 C1375 ) C712_=_C1943( C712 C1943 ) C712_=_C2106( C712 C2106 ) C712_=_C2335( C712 C2335 ) C712_=_C2498( C712 C2498 ) \nC712_=_C2536( C712 C2536 ) C712_=_C2635( C712 C2635 ) C712_=_C2653( C712 C2653 ) C712_=_C2697( C712 C2697 ) C712_=_C3138( C712 C3138 ) C712_=_C3292( C712 C3292 ) \nC712_=_C3305( C712 C3305 ) C712_=_C3448( C712 C3448 ) C712_=_C3698( C712 C3698 ) C712_=_C3712( C712 C3712 ) C712_=_C3798( C712 C3798 ) C712_=_C3882( C712 C3882 ) \nC712_=_C3945( C712 C3945 ) C712_=_C4069( C712 C4069 ) C712_=_C4070( C712 C4070 ) C712_=_C4071( C712 C4071 ) C712_=_C4072( C712 C4072 ) C715_=_C923( C715 C923 ) \nC715_=_C1263( C715 C1263 ) C715_=_C1288( C715 C1288 ) C715_=_C2338( C715 C2338 ) C715_=_C2657( C715 C2657 ) C715_=_C2845( C715 C2845 ) C715_=_C2911( C715 C2911 ) \nC715_=_C3142( C715 C3142 ) C715_=_C3436( C715 C3436 ) C715_=_C3652( C715 C3652 ) C715_=_C3717( C715 C3717 ) C715_=_C3802( C715 C3802 ) C715_=_C3869( C715 C3869 ) \nC715_=_C3918( C715 C3918 ) C715_=_C3943( C715 C3943 ) C715_=_C3958( C715 C3958 ) C715_=_C4014( C715 C4014 ) C715_=_C4020( C715 C4020 ) C715_=_C4043( C715 C4043 ) \nC715_=_C4046( C715 C4046 ) C715_=_C4072( C715 C4072 ) C715_=_C4075( C715 C4075 ) C715_=_C4082( C715 C4082 ) C715_=_C4097( C715 C4097 ) C749_=_C903( C749 C903 ) \nC749_=_C1294( C749 C1294 ) C749_=_C2132( C749 C2132 ) C749_=_C2322( C749 C2322 ) C749_=_C2620( C749 C2620 ) C749_=_C2621( C749 C2621 ) C749_=_C2622( C749 C2622 ) \nC749_=_C2623( C749 C2623 ) C749_=_C2624( C749 C2624 ) C749_=_C2625( C749 C2625 ) C749_=_C2626( C749 C2626 ) C749_=_C2627( C749 C2627 ) C749_=_C2628( C749 C2628 ) \nC749_=_C2629( C749 C2629 ) C749_=_C2630( C749 C2630 ) C749_=_C2631( C749 C2631 ) C749_=_C2632( C749 C2632 ) C749_=_C2633( C749 C2633 ) C749_=_C2634( C749 C2634 ) \nC749_=_C2635( C749 C2635 ) C749_=_C2636( C749 C2636 ) C749_=_C2637( C749 C2637 ) C749_=_C2638( C749 C2638 ) C811_=_C816( C811 C816 ) C811_=_C839( C811 C839 ) \nC811_=_C916( C811 C916 ) C811_=_C2050( C811 C2050 ) C811_=_C2186( C811 C2186 ) C811_=_C2353( C811 C2353 ) C811_=_C2535( C811 C2535 ) C811_=_C2629( C811 C2629 ) \nC811_=_C2695( C811 C2695 ) C811_=_C2780( C811 C2780 ) C811_=_C3300( C811 C3300 ) C811_=_C3343( C811 C3343 ) C811_=_C3443( C811 C3443 ) C811_=_C3623( C811 C3623 ) \nC811_=_C3646( C811 C3646 ) C811_=_C3758( C811 C3758 ) C811_=_C3861( C811 C3861 ) C811_=_C3881( C811 C3881 ) C811_=_C3900( C811 C3900 ) C811_=_C3949( C811 C3949 ) \nC811_=_C3952( C811 C3952 ) C811_=_C3953( C811 C3953 ) C811_=_C3954( C811 C3954 ) C811_=_C3955( C811 C3955 ) C811_=_C3957( C811 C3957 ) C811_=_C3958( C811 C3958 ) \nC816_=_C841( C816 C841 ) C816_=_C1187( C816 C1187 ) C816_=_C1375( C816 C1375 ) C816_=_C1943( C816 C1943 ) C816_=_C2106( C816 C2106 ) C816_=_C2335( C816 C2335 ) \nC816_=_C2498( C816 C2498 ) C816_=_C2536( C816 C2536 ) C816_=_C2635( C816 C2635 ) C816_=_C2653( C816 C2653 ) C816_=_C2697( C816 C2697 ) C816_=_C3138( C816 C3138 ) \nC816_=_C3292( C816 C3292 ) C816_=_C3305( C816 C3305 ) C816_=_C3448( C816 C3448 ) C816_=_C3698( C816 C3698 ) C816_=_C3712( C816 C3712 ) C816_=_C3798( C816 C3798 ) \nC816_=_C3882( C816 C3882 ) C816_=_C3945( C816 C3945 ) C816_=_C4069( C816 C4069 ) C816_=_C4070( C816 C4070 ) C816_=_C4071( C816 C4071 ) C816_=_C4072( C816 C4072 ) \nC839_=_C841( C839 C841 ) C839_=_C916( C839 C916 ) C839_=_C2050( C839 C2050 ) C839_=_C2186( C839 C2186 ) C839_=_C2353( C839 C2353 ) C839_=_C2535( C839 C2535 ) \nC839_=_C2629( C839 C2629 ) C839_=_C2695( C839 C2695 ) C839_=_C2780( C839 C2780 ) C839_=_C3300( C839 C3300 ) C839_=_C3343( C839 C3343 ) C839_=_C3443( C839 C3443 ) \nC839_=_C3623( C839 C3623 ) C839_=_C3646( C839 C3646 ) C839_=_C3758( C839 C3758 ) C839_=_C3861( C839 C3861 ) C839_=_C3881( C839 C3881 ) C839_=_C3900( C839 C3900 ) \nC839_=_C3949( C839 C3949 ) C839_=_C3952( C839 C3952 ) C839_=_C3953( C839 C3953 ) C839_=_C3954( C839 C3954 ) C839_=_C3955( C839 C3955 ) C839_=_C3957( C839 C3957 ) \nC839_=_C3958( C839 C3958 ) C841_=_C1187( C841 C1187 ) C841_=_C1375( C841 C1375 ) C841_=_C1943( C841 C1943 ) C841_=_C2106( C841 C2106 ) C841_=_C2335( C841 C2335 ) \nC841_=_C2498( C841 C2498 ) C841_=_C2536( C841 C2536 ) C841_=_C2635( C841 C2635 ) C841_=_C2653( C841 C2653 ) C841_=_C2697( C841 C2697 ) C841_=_C3138( C841 C3138 ) \nC841_=_C3292( C841 C3292 ) C841_=_C3305( C841 C3305 ) C841_=_C3448( C841 C3448 ) C841_=_C3698( C841 C3698 ) C841_=_C3712( C841 C3712 ) C841_=_C3798( C841 C3798 ) \nC841_=_C3882( C841 C3882 ) C841_=_C3945( C841 C3945 ) C841_=_C4069( C841 C4069 ) C841_=_C4070( C841 C4070 ) C841_=_C4071( C841 C4071 ) C841_=_C4072( C841 C4072 ) \nC903_=_C916( C903 C916 ) C903_=_C923( C903 C923 ) C903_=_C1294( C903 C1294 ) C903_=_C2132( C903 C2132 ) C903_=_C2322( C903 C2322 ) C903_=_C2620( C903 C2620 ) \nC903_=_C2621( C903 C2621 ) C903_=_C2622( C903 C2622 ) C903_=_C2623( C903 C2623 ) C903_=_C2624( C903 C2624 ) C903_=_C2625( C903 C2625 ) C903_=_C2626( C903 C2626 ) \nC903_=_C2627( C903 C2627 ) C903_=_C2628( C903 C2628 ) C903_=_C2629( C903 C2629 ) C903_=_C2630( C903 C2630 ) C903_=_C2631( C903 C2631 ) C903_=_C2632( C903 C2632 ) \nC903_=_C2633(</w:t>
      </w:r>
    </w:p>
    <w:p>
      <w:pPr>
        <w:pStyle w:val="PreformattedText"/>
        <w:bidi w:val="0"/>
        <w:spacing w:before="0" w:after="0"/>
        <w:jc w:val="left"/>
        <w:rPr/>
      </w:pPr>
      <w:r>
        <w:rPr/>
        <w:t xml:space="preserve"> </w:t>
      </w:r>
      <w:r>
        <w:rPr/>
        <w:t>C903 C2633 ) C903_=_C2634( C903 C2634 ) C903_=_C2635( C903 C2635 ) C903_=_C2636( C903 C2636 ) C903_=_C2637( C903 C2637 ) C903_=_C2638( C903 C2638 ) \nC916_=_C923( C916 C923 ) C916_=_C2050( C916 C2050 ) C916_=_C2186( C916 C2186 ) C916_=_C2353( C916 C2353 ) C916_=_C2535( C916 C2535 ) C916_=_C2629( C916 C2629 ) \nC916_=_C2695( C916 C2695 ) C916_=_C2780( C916 C2780 ) C916_=_C3300( C916 C3300 ) C916_=_C3343( C916 C3343 ) C916_=_C3443( C916 C3443 ) C916_=_C3623( C916 C3623 ) \nC916_=_C3646( C916 C3646 ) C916_=_C3758( C916 C3758 ) C916_=_C3861( C916 C3861 ) C916_=_C3881( C916 C3881 ) C916_=_C3900( C916 C3900 ) C916_=_C3949( C916 C3949 ) \nC916_=_C3952( C916 C3952 ) C916_=_C3953( C916 C3953 ) C916_=_C3954( C916 C3954 ) C916_=_C3955( C916 C3955 ) C916_=_C3957( C916 C3957 ) C916_=_C3958( C916 C3958 ) \nC923_=_C1263( C923 C1263 ) C923_=_C1288( C923 C1288 ) C923_=_C2338( C923 C2338 ) C923_=_C2657( C923 C2657 ) C923_=_C2845( C923 C2845 ) C923_=_C2911( C923 C2911 ) \nC923_=_C3142( C923 C3142 ) C923_=_C3436( C923 C3436 ) C923_=_C3652( C923 C3652 ) C923_=_C3717( C923 C3717 ) C923_=_C3802( C923 C3802 ) C923_=_C3869( C923 C3869 ) \nC923_=_C3918( C923 C3918 ) C923_=_C3943( C923 C3943 ) C923_=_C3958( C923 C3958 ) C923_=_C4014( C923 C4014 ) C923_=_C4020( C923 C4020 ) C923_=_C4043( C923 C4043 ) \nC923_=_C4046( C923 C4046 ) C923_=_C4072( C923 C4072 ) C923_=_C4075( C923 C4075 ) C923_=_C4082( C923 C4082 ) C923_=_C4097( C923 C4097 ) C1187_=_C1375( C1187 C1375 ) \nC1187_=_C1943( C1187 C1943 ) C1187_=_C2106( C1187 C2106 ) C1187_=_C2335( C1187 C2335 ) C1187_=_C2498( C1187 C2498 ) C1187_=_C2536( C1187 C2536 ) C1187_=_C2635( C1187 C2635 ) \nC1187_=_C2653( C1187 C2653 ) C1187_=_C2697( C1187 C2697 ) C1187_=_C3138( C1187 C3138 ) C1187_=_C3292( C1187 C3292 ) C1187_=_C3305( C1187 C3305 ) C1187_=_C3448( C1187 C3448 ) \nC1187_=_C3698( C1187 C3698 ) C1187_=_C3712( C1187 C3712 ) C1187_=_C3798( C1187 C3798 ) C1187_=_C3882( C1187 C3882 ) C1187_=_C3945( C1187 C3945 ) C1187_=_C4069( C1187 C4069 ) \nC1187_=_C4070( C1187 C4070 ) C1187_=_C4071( C1187 C4071 ) C1187_=_C4072( C1187 C4072 ) C1263_=_C1288( C1263 C1288 ) C1263_=_C2338( C1263 C2338 ) C1263_=_C2657( C1263 C2657 ) \nC1263_=_C2845( C1263 C2845 ) C1263_=_C2911( C1263 C2911 ) C1263_=_C3142( C1263 C3142 ) C1263_=_C3436( C1263 C3436 ) C1263_=_C3652( C1263 C3652 ) C1263_=_C3717( C1263 C3717 ) \nC1263_=_C3802( C1263 C3802 ) C1263_=_C3869( C1263 C3869 ) C1263_=_C3918( C1263 C3918 ) C1263_=_C3943( C1263 C3943 ) C1263_=_C3958( C1263 C3958 ) C1263_=_C4014( C1263 C4014 ) \nC1263_=_C4020( C1263 C4020 ) C1263_=_C4043( C1263 C4043 ) C1263_=_C4046( C1263 C4046 ) C1263_=_C4072( C1263 C4072 ) C1263_=_C4075( C1263 C4075 ) C1263_=_C4082( C1263 C4082 ) \nC1263_=_C4097( C1263 C4097 ) C1288_=_C2338( C1288 C2338 ) C1288_=_C2657( C1288 C2657 ) C1288_=_C2845( C1288 C2845 ) C1288_=_C2911( C1288 C2911 ) C1288_=_C3142( C1288 C3142 ) \nC1288_=_C3436( C1288 C3436 ) C1288_=_C3652( C1288 C3652 ) C1288_=_C3717( C1288 C3717 ) C1288_=_C3802( C1288 C3802 ) C1288_=_C3869( C1288 C3869 ) C1288_=_C3918( C1288 C3918 ) \nC1288_=_C3943( C1288 C3943 ) C1288_=_C3958( C1288 C3958 ) C1288_=_C4014( C1288 C4014 ) C1288_=_C4020( C1288 C4020 ) C1288_=_C4043( C1288 C4043 ) C1288_=_C4046( C1288 C4046 ) \nC1288_=_C4072( C1288 C4072 ) C1288_=_C4075( C1288 C4075 ) C1288_=_C4082( C1288 C4082 ) C1288_=_C4097( C1288 C4097 ) C1294_=_C2132( C1294 C2132 ) C1294_=_C2322( C1294 C2322 ) \nC1294_=_C2620( C1294 C2620 ) C1294_=_C2621( C1294 C2621 ) C1294_=_C2622( C1294 C2622 ) C1294_=_C2623( C1294 C2623 ) C1294_=_C2624( C1294 C2624 ) C1294_=_C2625( C1294 C2625 ) \nC1294_=_C2626( C1294 C2626 ) C1294_=_C2627( C1294 C2627 ) C1294_=_C2628( C1294 C2628 ) C1294_=_C2629( C1294 C2629 ) C1294_=_C2630( C1294 C2630 ) C1294_=_C2631( C1294 C2631 ) \nC1294_=_C2632( C1294 C2632 ) C1294_=_C2633( C1294 C2633 ) C1294_=_C2634( C1294 C2634 ) C1294_=_C2635( C1294 C2635 ) C1294_=_C2636( C1294 C2636 ) C1294_=_C2637( C1294 C2637 ) \nC1294_=_C2638( C1294 C2638 ) C1375_=_C1943( C1375 C1943 ) C1375_=_C2106( C1375 C2106 ) C1375_=_C2335( C1375 C2335 ) C1375_=_C2498( C1375 C2498 ) C1375_=_C2536( C1375 C2536 ) \nC1375_=_C2635( C1375 C2635 ) C1375_=_C2653( C1375 C2653 ) C1375_=_C2697( C1375 C2697 ) C1375_=_C3138( C1375 C3138 ) C1375_=_C3292( C1375 C3292 ) C1375_=_C3305( C1375 C3305 ) \nC1375_=_C3448( C1375 C3448 ) C1375_=_C3698( C1375 C3698 ) C1375_=_C3712( C1375 C3712 ) C1375_=_C3798( C1375 C3798 ) C1375_=_C3882( C1375 C3882 ) C1375_=_C3945( C1375 C3945 ) \nC1375_=_C4069( C1375 C4069 ) C1375_=_C4070( C1375 C4070 ) C1375_=_C4071( C1375 C4071 ) C1375_=_C4072( C1375 C4072 ) C1943_=_C2106( C1943 C2106 ) C1943_=_C2335( C1943 C2335 ) \nC1943_=_C2498( C1943 C2498 ) C1943_=_C2536( C1943 C2536 ) C1943_=_C2635( C1943 C2635 ) C1943_=_C2653( C1943 C2653 ) C1943_=_C2697( C1943 C2697 ) C1943_=_C3138( C1943 C3138 ) \nC1943_=_C3292( C1943 C3292 ) C1943_=_C3305( C1943 C3305 ) C1943_=_C3448( C1943 C3448 ) C1943_=_C3698( C1943 C3698 ) C1943_=_C3712( C1943 C3712 ) C1943_=_C3798( C1943 C3798 ) \nC1943_=_C3882( C1943 C3882 ) C1943_=_C3945( C1943 C3945 ) C1943_=_C4069( C1943 C4069 ) C1943_=_C4070( C1943 C4070 ) C1943_=_C4071( C1943 C4071 ) C1943_=_C4072( C1943 C4072 ) \nC2050_=_C2186( C2050 C2186 ) C2050_=_C2353( C2050 C2353 ) C2050_=_C2535( C2050 C2535 ) C2050_=_C2629( C2050 C2629 ) C2050_=_C2695( C2050 C2695 ) C2050_=_C2780( C2050 C2780 ) \nC2050_=_C3300( C2050 C3300 ) C2050_=_C3343( C2050 C3343 ) C2050_=_C3443( C2050 C3443 ) C2050_=_C3623( C2050 C3623 ) C2050_=_C3646( C2050 C3646 ) C2050_=_C3758( C2050 C3758 ) \nC2050_=_C3861( C2050 C3861 ) C2050_=_C3881( C2050 C3881 ) C2050_=_C3900( C2050 C3900 ) C2050_=_C3949( C2050 C3949 ) C2050_=_C3952( C2050 C3952 ) C2050_=_C3953( C2050 C3953 ) \nC2050_=_C3954( C2050 C3954 ) C2050_=_C3955( C2050 C3955 ) C2050_=_C3957( C2050 C3957 ) C2050_=_C3958( C2050 C3958 ) C2106_=_C2335( C2106 C2335 ) C2106_=_C2498( C2106 C2498 ) \nC2106_=_C2536( C2106 C2536 ) C2106_=_C2635( C2106 C2635 ) C2106_=_C2653( C2106 C2653 ) C2106_=_C2697( C2106 C2697 ) C2106_=_C3138( C2106 C3138 ) C2106_=_C3292( C2106 C3292 ) \nC2106_=_C3305( C2106 C3305 ) C2106_=_C3448( C2106 C3448 ) C2106_=_C3698( C2106 C3698 ) C2106_=_C3712( C2106 C3712 ) C2106_=_C3798( C2106 C3798 ) C2106_=_C3882( C2106 C3882 ) \nC2106_=_C3945( C2106 C3945 ) C2106_=_C4069( C2106 C4069 ) C2106_=_C4070( C2106 C4070 ) C2106_=_C4071( C2106 C4071 ) C2106_=_C4072( C2106 C4072 ) C2132_=_C2322( C2132 C2322 ) \nC2132_=_C2620( C2132 C2620 ) C2132_=_C2621( C2132 C2621 ) C2132_=_C2622( C2132 C2622 ) C2132_=_C2623( C2132 C2623 ) C2132_=_C2624( C2132 C2624 ) C2132_=_C2625( C2132 C2625 ) \nC2132_=_C2626( C2132 C2626 ) C2132_=_C2627( C2132 C2627 ) C2132_=_C2628( C2132 C2628 ) C2132_=_C2629( C2132 C2629 ) C2132_=_C2630( C2132 C2630 ) C2132_=_C2631( C2132 C2631 ) \nC2132_=_C2632( C2132 C2632 ) C2132_=_C2633( C2132 C2633 ) C2132_=_C2634( C2132 C2634 ) C2132_=_C2635( C2132 C2635 ) C2132_=_C2636( C2132 C2636 ) C2132_=_C2637( C2132 C2637 ) \nC2132_=_C2638( C2132 C2638 ) C2186_=_C2353( C2186 C2353 ) C2186_=_C2535( C2186 C2535 ) C2186_=_C2629( C2186 C2629 ) C2186_=_C2695( C2186 C2695 ) C2186_=_C2780( C2186 C2780 ) \nC2186_=_C3300( C2186 C3300 ) C2186_=_C3343( C2186 C3343 ) C2186_=_C3443( C2186 C3443 ) C2186_=_C3623( C2186 C3623 ) C2186_=_C3646( C2186 C3646 ) C2186_=_C3758( C2186 C3758 ) \nC2186_=_C3861( C2186 C3861 ) C2186_=_C3881( C2186 C3881 ) C2186_=_C3900( C2186 C3900 ) C2186_=_C3949( C2186 C3949 ) C2186_=_C3952( C2186 C3952 ) C2186_=_C3953( C2186 C3953 ) \nC2186_=_C3954( C2186 C3954 ) C2186_=_C3955( C2186 C3955 ) C2186_=_C3957( C2186 C3957 ) C2186_=_C3958( C2186 C3958 ) C2322_=_C2335( C2322 C2335 ) C2322_=_C2338( C2322 C2338 ) \nC2322_=_C2620( C2322 C2620 ) C2322_=_C2621( C2322 C2621 ) C2322_=_C2622( C2322 C2622 ) C2322_=_C2623( C2322 C2623 ) C2322_=_C2624( C2322 C2624 ) C2322_=_C2625( C2322 C2625 ) \nC2322_=_C2626( C2322 C2626 ) C2322_=_C2627( C2322 C2627 ) C2322_=_C2628( C2322 C2628 ) C2322_=_C2629( C2322 C2629 ) C2322_=_C2630( C2322 C2630 ) C2322_=_C2631( C2322 C2631 ) \nC2322_=_C2632( C2322 C2632 ) C2322_=_C2633( C2322 C2633 ) C2322_=_C2634( C2322 C2634 ) C2322_=_C2635( C2322 C2635 ) C2322_=_C2636( C2322 C2636 ) C2322_=_C2637( C2322 C2637 ) \nC2322_=_C2638( C2322 C2638 ) C2335_=_C2338( C2335 C2338 ) C2335_=_C2498( C2335 C2498 ) C2335_=_C2536( C2335 C2536 ) C2335_=_C2635( C2335 C2635 ) C2335_=_C2653( C2335 C2653 ) \nC2335_=_C2697( C2335 C2697 ) C2335_=_C3138( C2335 C3138 ) C2335_=_C3292( C2335 C3292 ) C2335_=_C3305( C2335 C3305 ) C2335_=_C3448( C2335 C3448 ) C2335_=_C3698( C2335 C3698 ) \nC2335_=_C3712( C2335 C3712 ) C2335_=_C3798( C2335 C3798 ) C2335_=_C3882( C2335 C3882 ) C2335_=_C3945( C2335 C3945 ) C2335_=_C4069( C2335 C4069 ) C2335_=_C4070( C2335 C4070 ) \nC2335_=_C4071( C2335 C4071 ) C2335_=_C4072( C2335 C4072 ) C2338_=_C2657( C2338 C2657 ) C2338_=_C2845( C2338 C2845 ) C2338_=_C2911( C2338 C2911 ) C2338_=_C3142( C2338 C3142 ) \nC2338_=_C3436( C2338 C3436 ) C2338_=_C3652( C2338 C3652 ) C2338_=_C3717( C2338 C3717 ) C2338_=_C3802( C2338 C3802 ) C2338_=_C3869( C2338 C3869 ) C2338_=_C3918( C2338 C3918 ) \nC2338_=_C3943( C2338 C3943 ) C2338_=_C3958( C2338 C3958 ) C2338_=_C4014( C2338 C4014 ) C2338_=_C4020( C2338 C4020 ) C2338_=_C4043( C2338 C4043 ) C2338_=_C4046( C2338 C4046 ) \nC2338_=_C4072( C2338 C4072 ) C2338_=_C4075( C2338 C4075 ) C2338_=_C4082( C2338 C4082 ) C2338_=_C4097( C2338 C4097 ) C2353_=_C2535( C2353 C2535 ) C2353_=_C2629( C2353 C2629 ) \nC2353_=_C2695( C2353 C2695 ) C2353_=_C2780( C2353 C2780 ) C2353_=_C3300( C2353 C3300 ) C2353_=_C3343( C2353 C3343 ) C2353_=_C3443( C2353 C3443 ) C2353_=_C3623( C2353 C3623 ) \nC2353_=_C3646( C2353 C3646 ) C2353_=_C3758( C2353 C3758 ) C2353_=_C3861( C2353 C3861 ) C2353_=_C3881( C2353 C3881 ) C2353_=_C3900( C2353 C3900 ) C2353_=_C3949( C2353 C3949 ) \nC2353_=_C3952( C2353 C3952 ) C2353_=_C3953( C2353 C3953 ) C2353_=_C3954( C2353 C3954 ) C2353_=_C3955( C2353 C3955 ) C2353_=_C3957( C2353 C3957 ) C2353_=_C3958( C2353</w:t>
      </w:r>
    </w:p>
    <w:p>
      <w:pPr>
        <w:pStyle w:val="PreformattedText"/>
        <w:bidi w:val="0"/>
        <w:spacing w:before="0" w:after="0"/>
        <w:jc w:val="left"/>
        <w:rPr/>
      </w:pPr>
      <w:r>
        <w:rPr/>
        <w:t xml:space="preserve"> </w:t>
      </w:r>
      <w:r>
        <w:rPr/>
        <w:t>C3958 ) \nC2498_=_C2536( C2498 C2536 ) C2498_=_C2635( C2498 C2635 ) C2498_=_C2653( C2498 C2653 ) C2498_=_C2697( C2498 C2697 ) C2498_=_C3138( C2498 C3138 ) C2498_=_C3292( C2498 C3292 ) \nC2498_=_C3305( C2498 C3305 ) C2498_=_C3448( C2498 C3448 ) C2498_=_C3698( C2498 C3698 ) C2498_=_C3712( C2498 C3712 ) C2498_=_C3798( C2498 C3798 ) C2498_=_C3882( C2498 C3882 ) \nC2498_=_C3945( C2498 C3945 ) C2498_=_C4069( C2498 C4069 ) C2498_=_C4070( C2498 C4070 ) C2498_=_C4071( C2498 C4071 ) C2498_=_C4072( C2498 C4072 ) C2535_=_C2536( C2535 C2536 ) \nC2535_=_C2629( C2535 C2629 ) C2535_=_C2695( C2535 C2695 ) C2535_=_C2780( C2535 C2780 ) C2535_=_C3300( C2535 C3300 ) C2535_=_C3343( C2535 C3343 ) C2535_=_C3443( C2535 C3443 ) \nC2535_=_C3623( C2535 C3623 ) C2535_=_C3646( C2535 C3646 ) C2535_=_C3758( C2535 C3758 ) C2535_=_C3861( C2535 C3861 ) C2535_=_C3881( C2535 C3881 ) C2535_=_C3900( C2535 C3900 ) \nC2535_=_C3949( C2535 C3949 ) C2535_=_C3952( C2535 C3952 ) C2535_=_C3953( C2535 C3953 ) C2535_=_C3954( C2535 C3954 ) C2535_=_C3955( C2535 C3955 ) C2535_=_C3957( C2535 C3957 ) \nC2535_=_C3958( C2535 C3958 ) C2536_=_C2635( C2536 C2635 ) C2536_=_C2653( C2536 C2653 ) C2536_=_C2697( C2536 C2697 ) C2536_=_C3138( C2536 C3138 ) C2536_=_C3292( C2536 C3292 ) \nC2536_=_C3305( C2536 C3305 ) C2536_=_C3448( C2536 C3448 ) C2536_=_C3698( C2536 C3698 ) C2536_=_C3712( C2536 C3712 ) C2536_=_C3798( C2536 C3798 ) C2536_=_C3882( C2536 C3882 ) \nC2536_=_C3945( C2536 C3945 ) C2536_=_C4069( C2536 C4069 ) C2536_=_C4070( C2536 C4070 ) C2536_=_C4071( C2536 C4071 ) C2536_=_C4072( C2536 C4072 ) C2620_=_C2621( C2620 C2621 ) \nC2620_=_C2622( C2620 C2622 ) C2620_=_C2623( C2620 C2623 ) C2620_=_C2624( C2620 C2624 ) C2620_=_C2625( C2620 C2625 ) C2620_=_C2626( C2620 C2626 ) C2620_=_C2627( C2620 C2627 ) \nC2620_=_C2628( C2620 C2628 ) C2620_=_C2629( C2620 C2629 ) C2620_=_C2630( C2620 C2630 ) C2620_=_C2631( C2620 C2631 ) C2620_=_C2632( C2620 C2632 ) C2620_=_C2633( C2620 C2633 ) \nC2620_=_C2634( C2620 C2634 ) C2620_=_C2635( C2620 C2635 ) C2620_=_C2636( C2620 C2636 ) C2620_=_C2637( C2620 C2637 ) C2620_=_C2638( C2620 C2638 ) C2620_=_C2653( C2620 C2653 ) \nC2620_=_C2657( C2620 C2657 ) C2621_=_C2622( C2621 C2622 ) C2621_=_C2623( C2621 C2623 ) C2621_=_C2624( C2621 C2624 ) C2621_=_C2625( C2621 C2625 ) C2621_=_C2626( C2621 C2626 ) \nC2621_=_C2627( C2621 C2627 ) C2621_=_C2628( C2621 C2628 ) C2621_=_C2629( C2621 C2629 ) C2621_=_C2630( C2621 C2630 ) C2621_=_C2631( C2621 C2631 ) C2621_=_C2632( C2621 C2632 ) \nC2621_=_C2633( C2621 C2633 ) C2621_=_C2634( C2621 C2634 ) C2621_=_C2635( C2621 C2635 ) C2621_=_C2636( C2621 C2636 ) C2621_=_C2637( C2621 C2637 ) C2621_=_C2638( C2621 C2638 ) \nC2621_=_C3138( C2621 C3138 ) C2621_=_C3142( C2621 C3142 ) C2622_=_C2623( C2622 C2623 ) C2622_=_C2624( C2622 C2624 ) C2622_=_C2625( C2622 C2625 ) C2622_=_C2626( C2622 C2626 ) \nC2622_=_C2627( C2622 C2627 ) C2622_=_C2628( C2622 C2628 ) C2622_=_C2629( C2622 C2629 ) C2622_=_C2630( C2622 C2630 ) C2622_=_C2631( C2622 C2631 ) C2622_=_C2632( C2622 C2632 ) \nC2622_=_C2633( C2622 C2633 ) C2622_=_C2634( C2622 C2634 ) C2622_=_C2635( C2622 C2635 ) C2622_=_C2636( C2622 C2636 ) C2622_=_C2637( C2622 C2637 ) C2622_=_C2638( C2622 C2638 ) \nC2623_=_C2624( C2623 C2624 ) C2623_=_C2625( C2623 C2625 ) C2623_=_C2626( C2623 C2626 ) C2623_=_C2627( C2623 C2627 ) C2623_=_C2628( C2623 C2628 ) C2623_=_C2629( C2623 C2629 ) \nC2623_=_C2630( C2623 C2630 ) C2623_=_C2631( C2623 C2631 ) C2623_=_C2632( C2623 C2632 ) C2623_=_C2633( C2623 C2633 ) C2623_=_C2634( C2623 C2634 ) C2623_=_C2635( C2623 C2635 ) \nC2623_=_C2636( C2623 C2636 ) C2623_=_C2637( C2623 C2637 ) C2623_=_C2638( C2623 C2638 ) C2623_=_C3646( C2623 C3646 ) C2623_=_C3652( C2623 C3652 ) C2624_=_C2625( C2624 C2625 ) \nC2624_=_C2626( C2624 C2626 ) C2624_=_C2627( C2624 C2627 ) C2624_=_C2628( C2624 C2628 ) C2624_=_C2629( C2624 C2629 ) C2624_=_C2630( C2624 C2630 ) C2624_=_C2631( C2624 C2631 ) \nC2624_=_C2632( C2624 C2632 ) C2624_=_C2633( C2624 C2633 ) C2624_=_C2634( C2624 C2634 ) C2624_=_C2635( C2624 C2635 ) C2624_=_C2636( C2624 C2636 ) C2624_=_C2637( C2624 C2637 ) \nC2624_=_C2638( C2624 C2638 ) C2624_=_C3712( C2624 C3712 ) C2624_=_C3717( C2624 C3717 ) C2625_=_C2626( C2625 C2626 ) C2625_=_C2627( C2625 C2627 ) C2625_=_C2628( C2625 C2628 ) \nC2625_=_C2629( C2625 C2629 ) C2625_=_C2630( C2625 C2630 ) C2625_=_C2631( C2625 C2631 ) C2625_=_C2632( C2625 C2632 ) C2625_=_C2633( C2625 C2633 ) C2625_=_C2634( C2625 C2634 ) \nC2625_=_C2635( C2625 C2635 ) C2625_=_C2636( C2625 C2636 ) C2625_=_C2637( C2625 C2637 ) C2625_=_C2638( C2625 C2638 ) C2625_=_C3798( C2625 C3798 ) C2625_=_C3802( C2625 C3802 ) \nC2626_=_C2627( C2626 C2627 ) C2626_=_C2628( C2626 C2628 ) C2626_=_C2629( C2626 C2629 ) C2626_=_C2630( C2626 C2630 ) C2626_=_C2631( C2626 C2631 ) C2626_=_C2632( C2626 C2632 ) \nC2626_=_C2633( C2626 C2633 ) C2626_=_C2634( C2626 C2634 ) C2626_=_C2635( C2626 C2635 ) C2626_=_C2636( C2626 C2636 ) C2626_=_C2637( C2626 C2637 ) C2626_=_C2638( C2626 C2638 ) \nC2627_=_C2628( C2627 C2628 ) C2627_=_C2629( C2627 C2629 ) C2627_=_C2630( C2627 C2630 ) C2627_=_C2631( C2627 C2631 ) C2627_=_C2632( C2627 C2632 ) C2627_=_C2633( C2627 C2633 ) \nC2627_=_C2634( C2627 C2634 ) C2627_=_C2635( C2627 C2635 ) C2627_=_C2636( C2627 C2636 ) C2627_=_C2637( C2627 C2637 ) C2627_=_C2638( C2627 C2638 ) C2627_=_C3861( C2627 C3861 ) \nC2627_=_C3869( C2627 C3869 ) C2628_=_C2629( C2628 C2629 ) C2628_=_C2630( C2628 C2630 ) C2628_=_C2631( C2628 C2631 ) C2628_=_C2632( C2628 C2632 ) C2628_=_C2633( C2628 C2633 ) \nC2628_=_C2634( C2628 C2634 ) C2628_=_C2635( C2628 C2635 ) C2628_=_C2636( C2628 C2636 ) C2628_=_C2637( C2628 C2637 ) C2628_=_C2638( C2628 C2638 ) C2629_=_C2630( C2629 C2630 ) \nC2629_=_C2631( C2629 C2631 ) C2629_=_C2632( C2629 C2632 ) C2629_=_C2633( C2629 C2633 ) C2629_=_C2634( C2629 C2634 ) C2629_=_C2635( C2629 C2635 ) C2629_=_C2636( C2629 C2636 ) \nC2629_=_C2637( C2629 C2637 ) C2629_=_C2638( C2629 C2638 ) C2629_=_C2695( C2629 C2695 ) C2629_=_C2780( C2629 C2780 ) C2629_=_C3300( C2629 C3300 ) C2629_=_C3343( C2629 C3343 ) \nC2629_=_C3443( C2629 C3443 ) C2629_=_C3623( C2629 C3623 ) C2629_=_C3646( C2629 C3646 ) C2629_=_C3758( C2629 C3758 ) C2629_=_C3861( C2629 C3861 ) C2629_=_C3881( C2629 C3881 ) \nC2629_=_C3900( C2629 C3900 ) C2629_=_C3949( C2629 C3949 ) C2629_=_C3952( C2629 C3952 ) C2629_=_C3953( C2629 C3953 ) C2629_=_C3954( C2629 C3954 ) C2629_=_C3955( C2629 C3955 ) \nC2629_=_C3957( C2629 C3957 ) C2629_=_C3958( C2629 C3958 ) C2630_=_C2631( C2630 C2631 ) C2630_=_C2632( C2630 C2632 ) C2630_=_C2633( C2630 C2633 ) C2630_=_C2634( C2630 C2634 ) \nC2630_=_C2635( C2630 C2635 ) C2630_=_C2636( C2630 C2636 ) C2630_=_C2637( C2630 C2637 ) C2630_=_C2638( C2630 C2638 ) C2630_=_C3952( C2630 C3952 ) C2630_=_C4014( C2630 C4014 ) \nC2631_=_C2632( C2631 C2632 ) C2631_=_C2633( C2631 C2633 ) C2631_=_C2634( C2631 C2634 ) C2631_=_C2635( C2631 C2635 ) C2631_=_C2636( C2631 C2636 ) C2631_=_C2637( C2631 C2637 ) \nC2631_=_C2638( C2631 C2638 ) C2631_=_C3953( C2631 C3953 ) C2631_=_C4020( C2631 C4020 ) C2632_=_C2633( C2632 C2633 ) C2632_=_C2634( C2632 C2634 ) C2632_=_C2635( C2632 C2635 ) \nC2632_=_C2636( C2632 C2636 ) C2632_=_C2637( C2632 C2637 ) C2632_=_C2638( C2632 C2638 ) C2632_=_C3954( C2632 C3954 ) C2632_=_C4043( C2632 C4043 ) C2633_=_C2634( C2633 C2634 ) \nC2633_=_C2635( C2633 C2635 ) C2633_=_C2636( C2633 C2636 ) C2633_=_C2637( C2633 C2637 ) C2633_=_C2638( C2633 C2638 ) C2633_=_C3955( C2633 C3955 ) C2633_=_C4046( C2633 C4046 ) \nC2634_=_C2635( C2634 C2635 ) C2634_=_C2636( C2634 C2636 ) C2634_=_C2637( C2634 C2637 ) C2634_=_C2638( C2634 C2638 ) C2635_=_C2636( C2635 C2636 ) C2635_=_C2637( C2635 C2637 ) \nC2635_=_C2638( C2635 C2638 ) C2635_=_C2653( C2635 C2653 ) C2635_=_C2697( C2635 C2697 ) C2635_=_C3138( C2635 C3138 ) C2635_=_C3292( C2635 C3292 ) C2635_=_C3305( C2635 C3305 ) \nC2635_=_C3448( C2635 C3448 ) C2635_=_C3698( C2635 C3698 ) C2635_=_C3712( C2635 C3712 ) C2635_=_C3798( C2635 C3798 ) C2635_=_C3882( C2635 C3882 ) C2635_=_C3945( C2635 C3945 ) \nC2635_=_C4069( C2635 C4069 ) C2635_=_C4070( C2635 C4070 ) C2635_=_C4071( C2635 C4071 ) C2635_=_C4072( C2635 C4072 ) C2636_=_C2637( C2636 C2637 ) C2636_=_C2638( C2636 C2638 ) \nC2637_=_C2638( C2637 C2638 ) C2637_=_C4075( C2637 C4075 ) C2638_=_C4069( C2638 C4069 ) C2638_=_C4082( C2638 C4082 ) C2653_=_C2657( C2653 C2657 ) C2653_=_C2697( C2653 C2697 ) \nC2653_=_C3138( C2653 C3138 ) C2653_=_C3292( C2653 C3292 ) C2653_=_C3305( C2653 C3305 ) C2653_=_C3448( C2653 C3448 ) C2653_=_C3698( C2653 C3698 ) C2653_=_C3712( C2653 C3712 ) \nC2653_=_C3798( C2653 C3798 ) C2653_=_C3882( C2653 C3882 ) C2653_=_C3945( C2653 C3945 ) C2653_=_C4069( C2653 C4069 ) C2653_=_C4070( C2653 C4070 ) C2653_=_C4071( C2653 C4071 ) \nC2653_=_C4072( C2653 C4072 ) C2657_=_C2845( C2657 C2845 ) C2657_=_C2911( C2657 C2911 ) C2657_=_C3142( C2657 C3142 ) C2657_=_C3436( C2657 C3436 ) C2657_=_C3652( C2657 C3652 ) \nC2657_=_C3717( C2657 C3717 ) C2657_=_C3802( C2657 C3802 ) C2657_=_C3869( C2657 C3869 ) C2657_=_C3918( C2657 C3918 ) C2657_=_C3943( C2657 C3943 ) C2657_=_C3958( C2657 C3958 ) \nC2657_=_C4014( C2657 C4014 ) C2657_=_C4020( C2657 C4020 ) C2657_=_C4043( C2657 C4043 ) C2657_=_C4046( C2657 C4046 ) C2657_=_C4072( C2657 C4072 ) C2657_=_C4075( C2657 C4075 ) \nC2657_=_C4082( C2657 C4082 ) C2657_=_C4097( C2657 C4097 ) C2695_=_C2697( C2695 C2697 ) C2695_=_C2780( C2695 C2780 ) C2695_=_C3300( C2695 C3300 ) C2695_=_C3343( C2695 C3343 ) \nC2695_=_C3443( C2695 C3443 ) C2695_=_C3623( C2695 C3623 ) C2695_=_C3646( C2695 C3646 ) C2695_=_C3758( C2695 C3758 ) C2695_=_C3861( C2695 C3861 ) C2695_=_C3881( C2695 C3881 ) \nC2695_=_C3900( C2695 C3900 ) C2695_=_C3949( C2695 C3949 ) C2695_=_C3952( C2695 C3952 ) C2695_=_C3953( C2695 C3953 ) C2695_=_C3954( C2695 C3954 ) C2695_=_C3955( C2695 C3955 ) \nC2695_=_C3957( C2695 C3957 ) C2695_=_C3958( C2695 C3958 ) C2697_=_C3138( C2697 C3138 ) C2697_=_C3292( C2697 C3292 ) C2697_=_C3305( C2697 C3305 ) C2697_=_C3448( C2697 C3448 ) \nC2697_=_C3698( C2697 C3698 ) C2697_=_C3712(</w:t>
      </w:r>
    </w:p>
    <w:p>
      <w:pPr>
        <w:pStyle w:val="PreformattedText"/>
        <w:bidi w:val="0"/>
        <w:spacing w:before="0" w:after="0"/>
        <w:jc w:val="left"/>
        <w:rPr/>
      </w:pPr>
      <w:r>
        <w:rPr/>
        <w:t xml:space="preserve"> </w:t>
      </w:r>
      <w:r>
        <w:rPr/>
        <w:t>C2697 C3712 ) C2697_=_C3798( C2697 C3798 ) C2697_=_C3882( C2697 C3882 ) C2697_=_C3945( C2697 C3945 ) C2697_=_C4069( C2697 C4069 ) \nC2697_=_C4070( C2697 C4070 ) C2697_=_C4071( C2697 C4071 ) C2697_=_C4072( C2697 C4072 ) C2780_=_C3300( C2780 C3300 ) C2780_=_C3343( C2780 C3343 ) C2780_=_C3443( C2780 C3443 ) \nC2780_=_C3623( C2780 C3623 ) C2780_=_C3646( C2780 C3646 ) C2780_=_C3758( C2780 C3758 ) C2780_=_C3861( C2780 C3861 ) C2780_=_C3881( C2780 C3881 ) C2780_=_C3900( C2780 C3900 ) \nC2780_=_C3949( C2780 C3949 ) C2780_=_C3952( C2780 C3952 ) C2780_=_C3953( C2780 C3953 ) C2780_=_C3954( C2780 C3954 ) C2780_=_C3955( C2780 C3955 ) C2780_=_C3957( C2780 C3957 ) \nC2780_=_C3958( C2780 C3958 ) C2845_=_C2911( C2845 C2911 ) C2845_=_C3142( C2845 C3142 ) C2845_=_C3436( C2845 C3436 ) C2845_=_C3652( C2845 C3652 ) C2845_=_C3717( C2845 C3717 ) \nC2845_=_C3802( C2845 C3802 ) C2845_=_C3869( C2845 C3869 ) C2845_=_C3918( C2845 C3918 ) C2845_=_C3943( C2845 C3943 ) C2845_=_C3958( C2845 C3958 ) C2845_=_C4014( C2845 C4014 ) \nC2845_=_C4020( C2845 C4020 ) C2845_=_C4043( C2845 C4043 ) C2845_=_C4046( C2845 C4046 ) C2845_=_C4072( C2845 C4072 ) C2845_=_C4075( C2845 C4075 ) C2845_=_C4082( C2845 C4082 ) \nC2845_=_C4097( C2845 C4097 ) C2911_=_C3142( C2911 C3142 ) C2911_=_C3436( C2911 C3436 ) C2911_=_C3652( C2911 C3652 ) C2911_=_C3717( C2911 C3717 ) C2911_=_C3802( C2911 C3802 ) \nC2911_=_C3869( C2911 C3869 ) C2911_=_C3918( C2911 C3918 ) C2911_=_C3943( C2911 C3943 ) C2911_=_C3958( C2911 C3958 ) C2911_=_C4014( C2911 C4014 ) C2911_=_C4020( C2911 C4020 ) \nC2911_=_C4043( C2911 C4043 ) C2911_=_C4046( C2911 C4046 ) C2911_=_C4072( C2911 C4072 ) C2911_=_C4075( C2911 C4075 ) C2911_=_C4082( C2911 C4082 ) C2911_=_C4097( C2911 C4097 ) \nC3138_=_C3142( C3138 C3142 ) C3138_=_C3292( C3138 C3292 ) C3138_=_C3305( C3138 C3305 ) C3138_=_C3448( C3138 C3448 ) C3138_=_C3698( C3138 C3698 ) C3138_=_C3712( C3138 C3712 ) \nC3138_=_C3798( C3138 C3798 ) C3138_=_C3882( C3138 C3882 ) C3138_=_C3945( C3138 C3945 ) C3138_=_C4069( C3138 C4069 ) C3138_=_C4070( C3138 C4070 ) C3138_=_C4071( C3138 C4071 ) \nC3138_=_C4072( C3138 C4072 ) C3142_=_C3436( C3142 C3436 ) C3142_=_C3652( C3142 C3652 ) C3142_=_C3717( C3142 C3717 ) C3142_=_C3802( C3142 C3802 ) C3142_=_C3869( C3142 C3869 ) \nC3142_=_C3918( C3142 C3918 ) C3142_=_C3943( C3142 C3943 ) C3142_=_C3958( C3142 C3958 ) C3142_=_C4014( C3142 C4014 ) C3142_=_C4020( C3142 C4020 ) C3142_=_C4043( C3142 C4043 ) \nC3142_=_C4046( C3142 C4046 ) C3142_=_C4072( C3142 C4072 ) C3142_=_C4075( C3142 C4075 ) C3142_=_C4082( C3142 C4082 ) C3142_=_C4097( C3142 C4097 ) C3292_=_C3305( C3292 C3305 ) \nC3292_=_C3448( C3292 C3448 ) C3292_=_C3698( C3292 C3698 ) C3292_=_C3712( C3292 C3712 ) C3292_=_C3798( C3292 C3798 ) C3292_=_C3882( C3292 C3882 ) C3292_=_C3945( C3292 C3945 ) \nC3292_=_C4069( C3292 C4069 ) C3292_=_C4070( C3292 C4070 ) C3292_=_C4071( C3292 C4071 ) C3292_=_C4072( C3292 C4072 ) C3300_=_C3305( C3300 C3305 ) C3300_=_C3343( C3300 C3343 ) \nC3300_=_C3443( C3300 C3443 ) C3300_=_C3623( C3300 C3623 ) C3300_=_C3646( C3300 C3646 ) C3300_=_C3758( C3300 C3758 ) C3300_=_C3861( C3300 C3861 ) C3300_=_C3881( C3300 C3881 ) \nC3300_=_C3900( C3300 C3900 ) C3300_=_C3949( C3300 C3949 ) C3300_=_C3952( C3300 C3952 ) C3300_=_C3953( C3300 C3953 ) C3300_=_C3954( C3300 C3954 ) C3300_=_C3955( C3300 C3955 ) \nC3300_=_C3957( C3300 C3957 ) C3300_=_C3958( C3300 C3958 ) C3305_=_C3448( C3305 C3448 ) C3305_=_C3698( C3305 C3698 ) C3305_=_C3712( C3305 C3712 ) C3305_=_C3798( C3305 C3798 ) \nC3305_=_C3882( C3305 C3882 ) C3305_=_C3945( C3305 C3945 ) C3305_=_C4069( C3305 C4069 ) C3305_=_C4070( C3305 C4070 ) C3305_=_C4071( C3305 C4071 ) C3305_=_C4072( C3305 C4072 ) \nC3343_=_C3443( C3343 C3443 ) C3343_=_C3623( C3343 C3623 ) C3343_=_C3646( C3343 C3646 ) C3343_=_C3758( C3343 C3758 ) C3343_=_C3861( C3343 C3861 ) C3343_=_C3881( C3343 C3881 ) \nC3343_=_C3900( C3343 C3900 ) C3343_=_C3949( C3343 C3949 ) C3343_=_C3952( C3343 C3952 ) C3343_=_C3953( C3343 C3953 ) C3343_=_C3954( C3343 C3954 ) C3343_=_C3955( C3343 C3955 ) \nC3343_=_C3957( C3343 C3957 ) C3343_=_C3958( C3343 C3958 ) C3436_=_C3652( C3436 C3652 ) C3436_=_C3717( C3436 C3717 ) C3436_=_C3802( C3436 C3802 ) C3436_=_C3869( C3436 C3869 ) \nC3436_=_C3918( C3436 C3918 ) C3436_=_C3943( C3436 C3943 ) C3436_=_C3958( C3436 C3958 ) C3436_=_C4014( C3436 C4014 ) C3436_=_C4020( C3436 C4020 ) C3436_=_C4043( C3436 C4043 ) \nC3436_=_C4046( C3436 C4046 ) C3436_=_C4072( C3436 C4072 ) C3436_=_C4075( C3436 C4075 ) C3436_=_C4082( C3436 C4082 ) C3436_=_C4097( C3436 C4097 ) C3443_=_C3448( C3443 C3448 ) \nC3443_=_C3623( C3443 C3623 ) C3443_=_C3646( C3443 C3646 ) C3443_=_C3758( C3443 C3758 ) C3443_=_C3861( C3443 C3861 ) C3443_=_C3881( C3443 C3881 ) C3443_=_C3900( C3443 C3900 ) \nC3443_=_C3949( C3443 C3949 ) C3443_=_C3952( C3443 C3952 ) C3443_=_C3953( C3443 C3953 ) C3443_=_C3954( C3443 C3954 ) C3443_=_C3955( C3443 C3955 ) C3443_=_C3957( C3443 C3957 ) \nC3443_=_C3958( C3443 C3958 ) C3448_=_C3698( C3448 C3698 ) C3448_=_C3712( C3448 C3712 ) C3448_=_C3798( C3448 C3798 ) C3448_=_C3882( C3448 C3882 ) C3448_=_C3945( C3448 C3945 ) \nC3448_=_C4069( C3448 C4069 ) C3448_=_C4070( C3448 C4070 ) C3448_=_C4071( C3448 C4071 ) C3448_=_C4072( C3448 C4072 ) C3623_=_C3646( C3623 C3646 ) C3623_=_C3758( C3623 C3758 ) \nC3623_=_C3861( C3623 C3861 ) C3623_=_C3881( C3623 C3881 ) C3623_=_C3900( C3623 C3900 ) C3623_=_C3949( C3623 C3949 ) C3623_=_C3952( C3623 C3952 ) C3623_=_C3953( C3623 C3953 ) \nC3623_=_C3954( C3623 C3954 ) C3623_=_C3955( C3623 C3955 ) C3623_=_C3957( C3623 C3957 ) C3623_=_C3958( C3623 C3958 ) C3646_=_C3652( C3646 C3652 ) C3646_=_C3758( C3646 C3758 ) \nC3646_=_C3861( C3646 C3861 ) C3646_=_C3881( C3646 C3881 ) C3646_=_C3900( C3646 C3900 ) C3646_=_C3949( C3646 C3949 ) C3646_=_C3952( C3646 C3952 ) C3646_=_C3953( C3646 C3953 ) \nC3646_=_C3954( C3646 C3954 ) C3646_=_C3955( C3646 C3955 ) C3646_=_C3957( C3646 C3957 ) C3646_=_C3958( C3646 C3958 ) C3652_=_C3717( C3652 C3717 ) C3652_=_C3802( C3652 C3802 ) \nC3652_=_C3869( C3652 C3869 ) C3652_=_C3918( C3652 C3918 ) C3652_=_C3943( C3652 C3943 ) C3652_=_C3958( C3652 C3958 ) C3652_=_C4014( C3652 C4014 ) C3652_=_C4020( C3652 C4020 ) \nC3652_=_C4043( C3652 C4043 ) C3652_=_C4046( C3652 C4046 ) C3652_=_C4072( C3652 C4072 ) C3652_=_C4075( C3652 C4075 ) C3652_=_C4082( C3652 C4082 ) C3652_=_C4097( C3652 C4097 ) \nC3698_=_C3712( C3698 C3712 ) C3698_=_C3798( C3698 C3798 ) C3698_=_C3882( C3698 C3882 ) C3698_=_C3945( C3698 C3945 ) C3698_=_C4069( C3698 C4069 ) C3698_=_C4070( C3698 C4070 ) \nC3698_=_C4071( C3698 C4071 ) C3698_=_C4072( C3698 C4072 ) C3712_=_C3717( C3712 C3717 ) C3712_=_C3798( C3712 C3798 ) C3712_=_C3882( C3712 C3882 ) C3712_=_C3945( C3712 C3945 ) \nC3712_=_C4069( C3712 C4069 ) C3712_=_C4070( C3712 C4070 ) C3712_=_C4071( C3712 C4071 ) C3712_=_C4072( C3712 C4072 ) C3717_=_C3802( C3717 C3802 ) C3717_=_C3869( C3717 C3869 ) \nC3717_=_C3918( C3717 C3918 ) C3717_=_C3943( C3717 C3943 ) C3717_=_C3958( C3717 C3958 ) C3717_=_C4014( C3717 C4014 ) C3717_=_C4020( C3717 C4020 ) C3717_=_C4043( C3717 C4043 ) \nC3717_=_C4046( C3717 C4046 ) C3717_=_C4072( C3717 C4072 ) C3717_=_C4075( C3717 C4075 ) C3717_=_C4082( C3717 C4082 ) C3717_=_C4097( C3717 C4097 ) C3758_=_C3861( C3758 C3861 ) \nC3758_=_C3881( C3758 C3881 ) C3758_=_C3900( C3758 C3900 ) C3758_=_C3949( C3758 C3949 ) C3758_=_C3952( C3758 C3952 ) C3758_=_C3953( C3758 C3953 ) C3758_=_C3954( C3758 C3954 ) \nC3758_=_C3955( C3758 C3955 ) C3758_=_C3957( C3758 C3957 ) C3758_=_C3958( C3758 C3958 ) C3798_=_C3802( C3798 C3802 ) C3798_=_C3882( C3798 C3882 ) C3798_=_C3945( C3798 C3945 ) \nC3798_=_C4069( C3798 C4069 ) C3798_=_C4070( C3798 C4070 ) C3798_=_C4071( C3798 C4071 ) C3798_=_C4072( C3798 C4072 ) C3802_=_C3869( C3802 C3869 ) C3802_=_C3918( C3802 C3918 ) \nC3802_=_C3943( C3802 C3943 ) C3802_=_C3958( C3802 C3958 ) C3802_=_C4014( C3802 C4014 ) C3802_=_C4020( C3802 C4020 ) C3802_=_C4043( C3802 C4043 ) C3802_=_C4046( C3802 C4046 ) \nC3802_=_C4072( C3802 C4072 ) C3802_=_C4075( C3802 C4075 ) C3802_=_C4082( C3802 C4082 ) C3802_=_C4097( C3802 C4097 ) C3861_=_C3869( C3861 C3869 ) C3861_=_C3881( C3861 C3881 ) \nC3861_=_C3900( C3861 C3900 ) C3861_=_C3949( C3861 C3949 ) C3861_=_C3952( C3861 C3952 ) C3861_=_C3953( C3861 C3953 ) C3861_=_C3954( C3861 C3954 ) C3861_=_C3955( C3861 C3955 ) \nC3861_=_C3957( C3861 C3957 ) C3861_=_C3958( C3861 C3958 ) C3869_=_C3918( C3869 C3918 ) C3869_=_C3943( C3869 C3943 ) C3869_=_C3958( C3869 C3958 ) C3869_=_C4014( C3869 C4014 ) \nC3869_=_C4020( C3869 C4020 ) C3869_=_C4043( C3869 C4043 ) C3869_=_C4046( C3869 C4046 ) C3869_=_C4072( C3869 C4072 ) C3869_=_C4075( C3869 C4075 ) C3869_=_C4082( C3869 C4082 ) \nC3869_=_C4097( C3869 C4097 ) C3881_=_C3882( C3881 C3882 ) C3881_=_C3900( C3881 C3900 ) C3881_=_C3949( C3881 C3949 ) C3881_=_C3952( C3881 C3952 ) C3881_=_C3953( C3881 C3953 ) \nC3881_=_C3954( C3881 C3954 ) C3881_=_C3955( C3881 C3955 ) C3881_=_C3957( C3881 C3957 ) C3881_=_C3958( C3881 C3958 ) C3882_=_C3945( C3882 C3945 ) C3882_=_C4069( C3882 C4069 ) \nC3882_=_C4070( C3882 C4070 ) C3882_=_C4071( C3882 C4071 ) C3882_=_C4072( C3882 C4072 ) C3900_=_C3949( C3900 C3949 ) C3900_=_C3952( C3900 C3952 ) C3900_=_C3953( C3900 C3953 ) \nC3900_=_C3954( C3900 C3954 ) C3900_=_C3955( C3900 C3955 ) C3900_=_C3957( C3900 C3957 ) C3900_=_C3958( C3900 C3958 ) C3918_=_C3943( C3918 C3943 ) C3918_=_C3958( C3918 C3958 ) \nC3918_=_C4014( C3918 C4014 ) C3918_=_C4020( C3918 C4020 ) C3918_=_C4043( C3918 C4043 ) C3918_=_C4046( C3918 C4046 ) C3918_=_C4072( C3918 C4072 ) C3918_=_C4075( C3918 C4075 ) \nC3918_=_C4082( C3918 C4082 ) C3918_=_C4097( C3918 C4097 ) C3943_=_C3958( C3943 C3958 ) C3943_=_C4014( C3943 C4014 ) C3943_=_C4020( C3943 C4020 ) C3943_=_C4043( C3943 C4043 ) \nC3943_=_C4046( C3943 C4046 ) C3943_=_C4072( C3943 C4072 ) C3943_=_C4075( C3943 C4075 ) C3943_=_C4082( C3943 C4082 ) C3943_=_C4097( C3943 C4097 ) C3945_=_C4069( C3945 C4069 ) \nC3945_=_C4070( C3945 C4070 ) C3945_=_C4071( C3945 C4071 ) C3945_=_C4072( C3945 C4072 ) C3949_=_C3952(</w:t>
      </w:r>
    </w:p>
    <w:p>
      <w:pPr>
        <w:pStyle w:val="PreformattedText"/>
        <w:bidi w:val="0"/>
        <w:spacing w:before="0" w:after="0"/>
        <w:jc w:val="left"/>
        <w:rPr/>
      </w:pPr>
      <w:r>
        <w:rPr/>
        <w:t xml:space="preserve"> </w:t>
      </w:r>
      <w:r>
        <w:rPr/>
        <w:t>C3949 C3952 ) C3949_=_C3953( C3949 C3953 ) C3949_=_C3954( C3949 C3954 ) \nC3949_=_C3955( C3949 C3955 ) C3949_=_C3957( C3949 C3957 ) C3949_=_C3958( C3949 C3958 ) C3952_=_C3953( C3952 C3953 ) C3952_=_C3954( C3952 C3954 ) C3952_=_C3955( C3952 C3955 ) \nC3952_=_C3957( C3952 C3957 ) C3952_=_C3958( C3952 C3958 ) C3952_=_C4014( C3952 C4014 ) C3953_=_C3954( C3953 C3954 ) C3953_=_C3955( C3953 C3955 ) C3953_=_C3957( C3953 C3957 ) \nC3953_=_C3958( C3953 C3958 ) C3953_=_C4020( C3953 C4020 ) C3954_=_C3955( C3954 C3955 ) C3954_=_C3957( C3954 C3957 ) C3954_=_C3958( C3954 C3958 ) C3954_=_C4043( C3954 C4043 ) \nC3955_=_C3957( C3955 C3957 ) C3955_=_C3958( C3955 C3958 ) C3955_=_C4046( C3955 C4046 ) C3957_=_C3958( C3957 C3958 ) C3957_=_C4070( C3957 C4070 ) C3958_=_C4014( C3958 C4014 ) \nC3958_=_C4020( C3958 C4020 ) C3958_=_C4043( C3958 C4043 ) C3958_=_C4046( C3958 C4046 ) C3958_=_C4072( C3958 C4072 ) C3958_=_C4075( C3958 C4075 ) C3958_=_C4082( C3958 C4082 ) \nC3958_=_C4097( C3958 C4097 ) C4014_=_C4020( C4014 C4020 ) C4014_=_C4043( C4014 C4043 ) C4014_=_C4046( C4014 C4046 ) C4014_=_C4072( C4014 C4072 ) C4014_=_C4075( C4014 C4075 ) \nC4014_=_C4082( C4014 C4082 ) C4014_=_C4097( C4014 C4097 ) C4020_=_C4043( C4020 C4043 ) C4020_=_C4046( C4020 C4046 ) C4020_=_C4072( C4020 C4072 ) C4020_=_C4075( C4020 C4075 ) \nC4020_=_C4082( C4020 C4082 ) C4020_=_C4097( C4020 C4097 ) C4043_=_C4046( C4043 C4046 ) C4043_=_C4072( C4043 C4072 ) C4043_=_C4075( C4043 C4075 ) C4043_=_C4082( C4043 C4082 ) \nC4043_=_C4097( C4043 C4097 ) C4046_=_C4072( C4046 C4072 ) C4046_=_C4075( C4046 C4075 ) C4046_=_C4082( C4046 C4082 ) C4046_=_C4097( C4046 C4097 ) C4069_=_C4070( C4069 C4070 ) \nC4069_=_C4071( C4069 C4071 ) C4069_=_C4072( C4069 C4072 ) C4069_=_C4082( C4069 C4082 ) C4070_=_C4071( C4070 C4071 ) C4070_=_C4072( C4070 C4072 ) C4071_=_C4072( C4071 C4072 ) \nC4072_=_C4075( C4072 C4075 ) C4072_=_C4082( C4072 C4082 ) C4072_=_C4097( C4072 C4097 ) C4075_=_C4082( C4075 C4082 ) C4075_=_C4097( C4075 C4097 ) C4082_=_C4097( C4082 C4097 ) "];127-&gt;195[label="94: C692 C712 C715 C749 C811 \nC816 C839 C841 C903 C916 C923 \nC1187 C1263 C1288 C1294 C1375 C1943 \nC2050 C2106 C2132 C2186 C2322 C2335 \nC2338 C2353 C2498 C2535 C2536 C2620 \nC2621 C2622 C2623 C2624 C2625 C2626 \nC2627 C2628 C2630 C2631 C2632 C2633 \nC2634 C2636 C2637 C2638 C2653 C2657 \nC2695 C2697 C2780 C2845 C2911 C3138 \nC3142 C3292 C3300 C3305 C3343 C3436 \nC3443 C3448 C3623 C3646 C3652 C3698 \nC3712 C3717 C3758 C3798 C3802 C3861 \nC3869 C3881 C3882 C3900 C3918 C3943 \nC3945 C3949 C3952 C3953 C3954 C3955 \nC3957 C4014 C4020 C4043 C4046 C4069 \nC4070 C4071 C4075 C4082 C4097 \n1109: C692_=_C712 ,C692_=_C715 ,C692_=_C749 ,C692_=_C903 ,C692_=_C1294 ,\nC692_=_C2132 ,C692_=_C2322 ,C692_=_C2620 ,C692_=_C2621 ,C692_=_C2622 ,C692_=_C2623 ,\nC692_=_C2624 ,C692_=_C2625 ,C692_=_C2626 ,C692_=_C2627 ,C692_=_C2628 ,C692_=_C2630 ,\nC692_=_C2631 ,C692_=_C2632 ,C692_=_C2633 ,C692_=_C2634 ,C692_=_C2636 ,C692_=_C2637 ,\nC692_=_C2638 ,C712_=_C715 ,C712_=_C816 ,C712_=_C841 ,C712_=_C1187 ,C712_=_C1375 ,\nC712_=_C1943 ,C712_=_C2106 ,C712_=_C2335 ,C712_=_C2498 ,C712_=_C2536 ,C712_=_C2653 ,\nC712_=_C2697 ,C712_=_C3138 ,C712_=_C3292 ,C712_=_C3305 ,C712_=_C3448 ,C712_=_C3698 ,\nC712_=_C3712 ,C712_=_C3798 ,C712_=_C3882 ,C712_=_C3945 ,C712_=_C4069 ,C712_=_C4070 ,\nC712_=_C4071 ,C715_=_C923 ,C715_=_C1263 ,C715_=_C1288 ,C715_=_C2338 ,C715_=_C2657 ,\nC715_=_C2845 ,C715_=_C2911 ,C715_=_C3142 ,C715_=_C3436 ,C715_=_C3652 ,C715_=_C3717 ,\nC715_=_C3802 ,C715_=_C3869 ,C715_=_C3918 ,C715_=_C3943 ,C715_=_C4014 ,C715_=_C4020 ,\nC715_=_C4043 ,C715_=_C4046 ,C715_=_C4075 ,C715_=_C4082 ,C715_=_C4097 ,C749_=_C903 ,\nC749_=_C1294 ,C749_=_C2132 ,C749_=_C2322 ,C749_=_C2620 ,C749_=_C2621 ,C749_=_C2622 ,\nC749_=_C2623 ,C749_=_C2624 ,C749_=_C2625 ,C749_=_C2626 ,C749_=_C2627 ,C749_=_C2628 ,\nC749_=_C2630 ,C749_=_C2631 ,C749_=_C2632 ,C749_=_C2633 ,C749_=_C2634 ,C749_=_C2636 ,\nC749_=_C2637 ,C749_=_C2638 ,C811_=_C816 ,C811_=_C839 ,C811_=_C916 ,C811_=_C2050 ,\nC811_=_C2186 ,C811_=_C2353 ,C811_=_C2535 ,C811_=_C2695 ,C811_=_C2780 ,C811_=_C3300 ,\nC811_=_C3343 ,C811_=_C3443 ,C811_=_C3623 ,C811_=_C3646 ,C811_=_C3758 ,C811_=_C3861 ,\nC811_=_C3881 ,C811_=_C3900 ,C811_=_C3949 ,C811_=_C3952 ,C811_=_C3953 ,C811_=_C3954 ,\nC811_=_C3955 ,C811_=_C3957 ,C816_=_C841 ,C816_=_C1187 ,C816_=_C1375 ,C816_=_C1943 ,\nC816_=_C2106 ,C816_=_C2335 ,C816_=_C2498 ,C816_=_C2536 ,C816_=_C2653 ,C816_=_C2697 ,\nC816_=_C3138 ,C816_=_C3292 ,C816_=_C3305 ,C816_=_C3448 ,C816_=_C3698 ,C816_=_C3712 ,\nC816_=_C3798 ,C816_=_C3882 ,C816_=_C3945 ,C816_=_C4069 ,C816_=_C4070 ,C816_=_C4071 ,\nC839_=_C841 ,C839_=_C916 ,C839_=_C2050 ,C839_=_C2186 ,C839_=_C2353 ,C839_=_C2535 ,\nC839_=_C2695 ,C839_=_C2780 ,C839_=_C3300 ,C839_=_C3343 ,C839_=_C3443 ,C839_=_C3623 ,\nC839_=_C3646 ,C839_=_C3758 ,C839_=_C3861 ,C839_=_C3881 ,C839_=_C3900 ,C839_=_C3949 ,\nC839_=_C3952 ,C839_=_C3953 ,C839_=_C3954 ,C839_=_C3955 ,C839_=_C3957 ,C841_=_C1187 ,\nC841_=_C1375 ,C841_=_C1943 ,C841_=_C2106 ,C841_=_C2335 ,C841_=_C2498 ,C841_=_C2536 ,\nC841_=_C2653 ,C841_=_C2697 ,C841_=_C3138 ,C841_=_C3292 ,C841_=_C3305 ,C841_=_C3448 ,\nC841_=_C3698 ,C841_=_C3712 ,C841_=_C3798 ,C841_=_C3882 ,C841_=_C3945 ,C841_=_C4069 ,\nC841_=_C4070 ,C841_=_C4071 ,C903_=_C916 ,C903_=_C923 ,C903_=_C1294 ,C903_=_C2132 ,\nC903_=_C2322 ,C903_=_C2620 ,C903_=_C2621 ,C903_=_C2622 ,C903_=_C2623 ,C903_=_C2624 ,\nC903_=_C2625 ,C903_=_C2626 ,C903_=_C2627 ,C903_=_C2628 ,C903_=_C2630 ,C903_=_C2631 ,\nC903_=_C2632 ,C903_=_C2633 ,C903_=_C2634 ,C903_=_C2636 ,C903_=_C2637 ,C903_=_C2638 ,\nC916_=_C923 ,C916_=_C2050 ,C916_=_C2186 ,C916_=_C2353 ,C916_=_C2535 ,C916_=_C2695 ,\nC916_=_C2780 ,C916_=_C3300 ,C916_=_C3343 ,C916_=_C3443 ,C916_=_C3623 ,C916_=_C3646 ,\nC916_=_C3758 ,C916_=_C3861 ,C916_=_C3881 ,C916_=_C3900 ,C916_=_C3949 ,C916_=_C3952 ,\nC916_=_C3953 ,C916_=_C3954 ,C916_=_C3955 ,C916_=_C3957 ,C923_=_C1263 ,C923_=_C1288 ,\nC923_=_C2338 ,C923_=_C2657 ,C923_=_C2845 ,C923_=_C2911 ,C923_=_C3142 ,C923_=_C3436 ,\nC923_=_C3652 ,C923_=_C3717 ,C923_=_C3802 ,C923_=_C3869 ,C923_=_C3918 ,C923_=_C3943 ,\nC923_=_C4014 ,C923_=_C4020 ,C923_=_C4043 ,C923_=_C4046 ,C923_=_C4075 ,C923_=_C4082 ,\nC923_=_C4097 ,C1187_=_C1375 ,C1187_=_C1943 ,C1187_=_C2106 ,C1187_=_C2335 ,C1187_=_C2498 ,\nC1187_=_C2536 ,C1187_=_C2653 ,C1187_=_C2697 ,C1187_=_C3138 ,C1187_=_C3292 ,C1187_=_C3305 ,\nC1187_=_C3448 ,C1187_=_C3698 ,C1187_=_C3712 ,C1187_=_C3798 ,C1187_=_C3882 ,C1187_=_C3945 ,\nC1187_=_C4069 ,C1187_=_C4070 ,C1187_=_C4071 ,C1263_=_C1288 ,C1263_=_C2338 ,C1263_=_C2657 ,\nC1263_=_C2845 ,C1263_=_C2911 ,C1263_=_C3142 ,C1263_=_C3436 ,C1263_=_C3652 ,C1263_=_C3717 ,\nC1263_=_C3802 ,C1263_=_C3869 ,C1263_=_C3918 ,C1263_=_C3943 ,C1263_=_C4014 ,C1263_=_C4020 ,\nC1263_=_C4043 ,C1263_=_C4046 ,C1263_=_C4075 ,C1263_=_C4082 ,C1263_=_C4097 ,C1288_=_C2338 ,\nC1288_=_C2657 ,C1288_=_C2845 ,C1288_=_C2911 ,C1288_=_C3142 ,C1288_=_C3436 ,C1288_=_C3652 ,\nC1288_=_C3717 ,C1288_=_C3802 ,C1288_=_C3869 ,C1288_=_C3918 ,C1288_=_C3943 ,C1288_=_C4014 ,\nC1288_=_C4020 ,C1288_=_C4043 ,C1288_=_C4046 ,C1288_=_C4075 ,C1288_=_C4082 ,C1288_=_C4097 ,\nC1294_=_C2132 ,C1294_=_C2322 ,C1294_=_C2620 ,C1294_=_C2621 ,C1294_=_C2622 ,C1294_=_C2623 ,\nC1294_=_C2624 ,C1294_=_C2625 ,C1294_=_C2626 ,C1294_=_C2627 ,C1294_=_C2628 ,C1294_=_C2630 ,\nC1294_=_C2631 ,C1294_=_C2632 ,C1294_=_C2633 ,C1294_=_C2634 ,C1294_=_C2636 ,C1294_=_C2637 ,\nC1294_=_C2638 ,C1375_=_C1943 ,C1375_=_C2106 ,C1375_=_C2335 ,C1375_=_C2498 ,C1375_=_C2536 ,\nC1375_=_C2653 ,C1375_=_C2697 ,C1375_=_C3138 ,C1375_=_C3292 ,C1375_=_C3305 ,C1375_=_C3448 ,\nC1375_=_C3698 ,C1375_=_C3712 ,C1375_=_C3798 ,C1375_=_C3882 ,C1375_=_C3945 ,C1375_=_C4069 ,\nC1375_=_C4070 ,C1375_=_C4071 ,C1943_=_C2106 ,C1943_=_C2335 ,C1943_=_C2498 ,C1943_=_C2536 ,\nC1943_=_C2653 ,C1943_=_C2697 ,C1943_=_C3138 ,C1943_=_C3292 ,C1943_=_C3305 ,C1943_=_C3448 ,\nC1943_=_C3698 ,C1943_=_C3712 ,C1943_=_C3798 ,C1943_=_C3882 ,C1943_=_C3945 ,C1943_=_C4069 ,\nC1943_=_C4070 ,C1943_=_C4071 ,C2050_=_C2186 ,C2050_=_C2353 ,C2050_=_C2535 ,C2050_=_C2695 ,\nC2050_=_C2780 ,C2050_=_C3300 ,C2050_=_C3343 ,C2050_=_C3443 ,C2050_=_C3623 ,C2050_=_C3646 ,\nC2050_=_C3758 ,C2050_=_C3861 ,C2050_=_C3881 ,C2050_=_C3900 ,C2050_=_C3949 ,C2050_=_C3952 ,\nC2050_=_C3953 ,C2050_=_C3954 ,C2050_=_C3955 ,C2050_=_C3957 ,C2106_=_C2335 ,C2106_=_C2498 ,\nC2106_=_C2536 ,C2106_=_C2653 ,C2106_=_C2697 ,C2106_=_C3138 ,C2106_=_C3292 ,C2106_=_C3305 ,\nC2106_=_C3448 ,C2106_=_C3698 ,C2106_=_C3712 ,C2106_=_C3798 ,C2106_=_C3882 ,C2106_=_C3945 ,\nC2106_=_C4069 ,C2106_=_C4070 ,C2106_=_C4071 ,C2132_=_C2322 ,C2132_=_C2620 ,C2132_=_C2621 ,\nC2132_=_C2622 ,C2132_=_C2623 ,C2132_=_C2624 ,C2132_=_C2625 ,C2132_=_C2626 ,C2132_=_C2627 ,\nC2132_=_C2628 ,C2132_=_C2630 ,C2132_=_C2631 ,C2132_=_C2632 ,C2132_=_C2633 ,C2132_=_C2634 ,\nC2132_=_C2636 ,C2132_=_C2637 ,C2132_=_C2638 ,C2186_=_C2353 ,C2186_=_C2535 ,C2186_=_C2695 ,\nC2186_=_C2780 ,C2186_=_C3300 ,C2186_=_C3343 ,C2186_=_C3443 ,C2186_=_C3623 ,C2186_=_C3646 ,\nC2186_=_C3758 ,C2186_=_C3861 ,C2186_=_C3881 ,C2186_=_C3900 ,C2186_=_C3949 ,C2186_=_C3952 ,\nC2186_=_C3953 ,C2186_=_C3954 ,C2186_=_C3955 ,C2186_=_C3957 ,C2322_=_C2335 ,C2322_=_C2338 ,\nC2322_=_C2620 ,C2322_=_C2621 ,C2322_=_C2622 ,C2322_=_C2623 ,C2322_=_C2624 ,C2322_=_C2625 ,\nC2322_=_C2626 ,C2322_=_C2627 ,C2322_=_C2628 ,C2322_=_C2630 ,C2322_=_C2631 ,C2322_=_C2632 ,\nC2322_=_C2633 ,C2322_=_C2634 ,C2322_=_C2636 ,C2322_=_C2637 ,C2322_=_C2638 ,C2335_=_C2338 ,\nC2335_=_C2498 ,C2335_=_C2536 ,C2335_=_C2653 ,C2335_=_C2697 ,C2335_=_C3138 ,C2335_=_C3292 ,\nC2335_=_C3305 ,C2335_=_C3448 ,C2335_=_C3698 ,C2335_=_C3712 ,C2335_=_C3798 ,C2335_=_C3882 ,\nC2335_=_C3945 ,C2335_=_C4069 ,C2335_=_C4070 ,C2335_=_C4071 ,C2338_=_C2657 ,C2338_=_C2845 ,\nC2338_=_C2911 ,C2338_=_C3142 ,C2338_=_C3436 ,C2338_=_C3652 ,C2338_=_C3717 ,C2338_=_C3802 ,\nC2338_=_C3869 ,C2338_=_C3918 ,C2338_=_C3943 ,C2338_=_C4014 ,C2338_=_C4020 ,C2338_=_C4043 ,\nC2338_=_C4046 ,C2338_=_C4075 ,C2338_=_C4082 ,C2338_=_C4097 ,C2353_=_C2535 ,C2353_=_C2695 ,\nC2353_=_C2780</w:t>
      </w:r>
    </w:p>
    <w:p>
      <w:pPr>
        <w:pStyle w:val="PreformattedText"/>
        <w:bidi w:val="0"/>
        <w:spacing w:before="0" w:after="0"/>
        <w:jc w:val="left"/>
        <w:rPr/>
      </w:pPr>
      <w:r>
        <w:rPr/>
        <w:t xml:space="preserve"> </w:t>
      </w:r>
      <w:r>
        <w:rPr/>
        <w:t>,C2353_=_C3300 ,C2353_=_C3343 ,C2353_=_C3443 ,C2353_=_C3623 ,C2353_=_C3646 ,\nC2353_=_C3758 ,C2353_=_C3861 ,C2353_=_C3881 ,C2353_=_C3900 ,C2353_=_C3949 ,C2353_=_C3952 ,\nC2353_=_C3953 ,C2353_=_C3954 ,C2353_=_C3955 ,C2353_=_C3957 ,C2498_=_C2536 ,C2498_=_C2653 ,\nC2498_=_C2697 ,C2498_=_C3138 ,C2498_=_C3292 ,C2498_=_C3305 ,C2498_=_C3448 ,C2498_=_C3698 ,\nC2498_=_C3712 ,C2498_=_C3798 ,C2498_=_C3882 ,C2498_=_C3945 ,C2498_=_C4069 ,C2498_=_C4070 ,\nC2498_=_C4071 ,C2535_=_C2536 ,C2535_=_C2695 ,C2535_=_C2780 ,C2535_=_C3300 ,C2535_=_C3343 ,\nC2535_=_C3443 ,C2535_=_C3623 ,C2535_=_C3646 ,C2535_=_C3758 ,C2535_=_C3861 ,C2535_=_C3881 ,\nC2535_=_C3900 ,C2535_=_C3949 ,C2535_=_C3952 ,C2535_=_C3953 ,C2535_=_C3954 ,C2535_=_C3955 ,\nC2535_=_C3957 ,C2536_=_C2653 ,C2536_=_C2697 ,C2536_=_C3138 ,C2536_=_C3292 ,C2536_=_C3305 ,\nC2536_=_C3448 ,C2536_=_C3698 ,C2536_=_C3712 ,C2536_=_C3798 ,C2536_=_C3882 ,C2536_=_C3945 ,\nC2536_=_C4069 ,C2536_=_C4070 ,C2536_=_C4071 ,C2620_=_C2621 ,C2620_=_C2622 ,C2620_=_C2623 ,\nC2620_=_C2624 ,C2620_=_C2625 ,C2620_=_C2626 ,C2620_=_C2627 ,C2620_=_C2628 ,C2620_=_C2630 ,\nC2620_=_C2631 ,C2620_=_C2632 ,C2620_=_C2633 ,C2620_=_C2634 ,C2620_=_C2636 ,C2620_=_C2637 ,\nC2620_=_C2638 ,C2620_=_C2653 ,C2620_=_C2657 ,C2621_=_C2622 ,C2621_=_C2623 ,C2621_=_C2624 ,\nC2621_=_C2625 ,C2621_=_C2626 ,C2621_=_C2627 ,C2621_=_C2628 ,C2621_=_C2630 ,C2621_=_C2631 ,\nC2621_=_C2632 ,C2621_=_C2633 ,C2621_=_C2634 ,C2621_=_C2636 ,C2621_=_C2637 ,C2621_=_C2638 ,\nC2621_=_C3138 ,C2621_=_C3142 ,C2622_=_C2623 ,C2622_=_C2624 ,C2622_=_C2625 ,C2622_=_C2626 ,\nC2622_=_C2627 ,C2622_=_C2628 ,C2622_=_C2630 ,C2622_=_C2631 ,C2622_=_C2632 ,C2622_=_C2633 ,\nC2622_=_C2634 ,C2622_=_C2636 ,C2622_=_C2637 ,C2622_=_C2638 ,C2623_=_C2624 ,C2623_=_C2625 ,\nC2623_=_C2626 ,C2623_=_C2627 ,C2623_=_C2628 ,C2623_=_C2630 ,C2623_=_C2631 ,C2623_=_C2632 ,\nC2623_=_C2633 ,C2623_=_C2634 ,C2623_=_C2636 ,C2623_=_C2637 ,C2623_=_C2638 ,C2623_=_C3646 ,\nC2623_=_C3652 ,C2624_=_C2625 ,C2624_=_C2626 ,C2624_=_C2627 ,C2624_=_C2628 ,C2624_=_C2630 ,\nC2624_=_C2631 ,C2624_=_C2632 ,C2624_=_C2633 ,C2624_=_C2634 ,C2624_=_C2636 ,C2624_=_C2637 ,\nC2624_=_C2638 ,C2624_=_C3712 ,C2624_=_C3717 ,C2625_=_C2626 ,C2625_=_C2627 ,C2625_=_C2628 ,\nC2625_=_C2630 ,C2625_=_C2631 ,C2625_=_C2632 ,C2625_=_C2633 ,C2625_=_C2634 ,C2625_=_C2636 ,\nC2625_=_C2637 ,C2625_=_C2638 ,C2625_=_C3798 ,C2625_=_C3802 ,C2626_=_C2627 ,C2626_=_C2628 ,\nC2626_=_C2630 ,C2626_=_C2631 ,C2626_=_C2632 ,C2626_=_C2633 ,C2626_=_C2634 ,C2626_=_C2636 ,\nC2626_=_C2637 ,C2626_=_C2638 ,C2627_=_C2628 ,C2627_=_C2630 ,C2627_=_C2631 ,C2627_=_C2632 ,\nC2627_=_C2633 ,C2627_=_C2634 ,C2627_=_C2636 ,C2627_=_C2637 ,C2627_=_C2638 ,C2627_=_C3861 ,\nC2627_=_C3869 ,C2628_=_C2630 ,C2628_=_C2631 ,C2628_=_C2632 ,C2628_=_C2633 ,C2628_=_C2634 ,\nC2628_=_C2636 ,C2628_=_C2637 ,C2628_=_C2638 ,C2630_=_C2631 ,C2630_=_C2632 ,C2630_=_C2633 ,\nC2630_=_C2634 ,C2630_=_C2636 ,C2630_=_C2637 ,C2630_=_C2638 ,C2630_=_C3952 ,C2630_=_C4014 ,\nC2631_=_C2632 ,C2631_=_C2633 ,C2631_=_C2634 ,C2631_=_C2636 ,C2631_=_C2637 ,C2631_=_C2638 ,\nC2631_=_C3953 ,C2631_=_C4020 ,C2632_=_C2633 ,C2632_=_C2634 ,C2632_=_C2636 ,C2632_=_C2637 ,\nC2632_=_C2638 ,C2632_=_C3954 ,C2632_=_C4043 ,C2633_=_C2634 ,C2633_=_C2636 ,C2633_=_C2637 ,\nC2633_=_C2638 ,C2633_=_C3955 ,C2633_=_C4046 ,C2634_=_C2636 ,C2634_=_C2637 ,C2634_=_C2638 ,\nC2636_=_C2637 ,C2636_=_C2638 ,C2637_=_C2638 ,C2637_=_C4075 ,C2638_=_C4069 ,C2638_=_C4082 ,\nC2653_=_C2657 ,C2653_=_C2697 ,C2653_=_C3138 ,C2653_=_C3292 ,C2653_=_C3305 ,C2653_=_C3448 ,\nC2653_=_C3698 ,C2653_=_C3712 ,C2653_=_C3798 ,C2653_=_C3882 ,C2653_=_C3945 ,C2653_=_C4069 ,\nC2653_=_C4070 ,C2653_=_C4071 ,C2657_=_C2845 ,C2657_=_C2911 ,C2657_=_C3142 ,C2657_=_C3436 ,\nC2657_=_C3652 ,C2657_=_C3717 ,C2657_=_C3802 ,C2657_=_C3869 ,C2657_=_C3918 ,C2657_=_C3943 ,\nC2657_=_C4014 ,C2657_=_C4020 ,C2657_=_C4043 ,C2657_=_C4046 ,C2657_=_C4075 ,C2657_=_C4082 ,\nC2657_=_C4097 ,C2695_=_C2697 ,C2695_=_C2780 ,C2695_=_C3300 ,C2695_=_C3343 ,C2695_=_C3443 ,\nC2695_=_C3623 ,C2695_=_C3646 ,C2695_=_C3758 ,C2695_=_C3861 ,C2695_=_C3881 ,C2695_=_C3900 ,\nC2695_=_C3949 ,C2695_=_C3952 ,C2695_=_C3953 ,C2695_=_C3954 ,C2695_=_C3955 ,C2695_=_C3957 ,\nC2697_=_C3138 ,C2697_=_C3292 ,C2697_=_C3305 ,C2697_=_C3448 ,C2697_=_C3698 ,C2697_=_C3712 ,\nC2697_=_C3798 ,C2697_=_C3882 ,C2697_=_C3945 ,C2697_=_C4069 ,C2697_=_C4070 ,C2697_=_C4071 ,\nC2780_=_C3300 ,C2780_=_C3343 ,C2780_=_C3443 ,C2780_=_C3623 ,C2780_=_C3646 ,C2780_=_C3758 ,\nC2780_=_C3861 ,C2780_=_C3881 ,C2780_=_C3900 ,C2780_=_C3949 ,C2780_=_C3952 ,C2780_=_C3953 ,\nC2780_=_C3954 ,C2780_=_C3955 ,C2780_=_C3957 ,C2845_=_C2911 ,C2845_=_C3142 ,C2845_=_C3436 ,\nC2845_=_C3652 ,C2845_=_C3717 ,C2845_=_C3802 ,C2845_=_C3869 ,C2845_=_C3918 ,C2845_=_C3943 ,\nC2845_=_C4014 ,C2845_=_C4020 ,C2845_=_C4043 ,C2845_=_C4046 ,C2845_=_C4075 ,C2845_=_C4082 ,\nC2845_=_C4097 ,C2911_=_C3142 ,C2911_=_C3436 ,C2911_=_C3652 ,C2911_=_C3717 ,C2911_=_C3802 ,\nC2911_=_C3869 ,C2911_=_C3918 ,C2911_=_C3943 ,C2911_=_C4014 ,C2911_=_C4020 ,C2911_=_C4043 ,\nC2911_=_C4046 ,C2911_=_C4075 ,C2911_=_C4082 ,C2911_=_C4097 ,C3138_=_C3142 ,C3138_=_C3292 ,\nC3138_=_C3305 ,C3138_=_C3448 ,C3138_=_C3698 ,C3138_=_C3712 ,C3138_=_C3798 ,C3138_=_C3882 ,\nC3138_=_C3945 ,C3138_=_C4069 ,C3138_=_C4070 ,C3138_=_C4071 ,C3142_=_C3436 ,C3142_=_C3652 ,\nC3142_=_C3717 ,C3142_=_C3802 ,C3142_=_C3869 ,C3142_=_C3918 ,C3142_=_C3943 ,C3142_=_C4014 ,\nC3142_=_C4020 ,C3142_=_C4043 ,C3142_=_C4046 ,C3142_=_C4075 ,C3142_=_C4082 ,C3142_=_C4097 ,\nC3292_=_C3305 ,C3292_=_C3448 ,C3292_=_C3698 ,C3292_=_C3712 ,C3292_=_C3798 ,C3292_=_C3882 ,\nC3292_=_C3945 ,C3292_=_C4069 ,C3292_=_C4070 ,C3292_=_C4071 ,C3300_=_C3305 ,C3300_=_C3343 ,\nC3300_=_C3443 ,C3300_=_C3623 ,C3300_=_C3646 ,C3300_=_C3758 ,C3300_=_C3861 ,C3300_=_C3881 ,\nC3300_=_C3900 ,C3300_=_C3949 ,C3300_=_C3952 ,C3300_=_C3953 ,C3300_=_C3954 ,C3300_=_C3955 ,\nC3300_=_C3957 ,C3305_=_C3448 ,C3305_=_C3698 ,C3305_=_C3712 ,C3305_=_C3798 ,C3305_=_C3882 ,\nC3305_=_C3945 ,C3305_=_C4069 ,C3305_=_C4070 ,C3305_=_C4071 ,C3343_=_C3443 ,C3343_=_C3623 ,\nC3343_=_C3646 ,C3343_=_C3758 ,C3343_=_C3861 ,C3343_=_C3881 ,C3343_=_C3900 ,C3343_=_C3949 ,\nC3343_=_C3952 ,C3343_=_C3953 ,C3343_=_C3954 ,C3343_=_C3955 ,C3343_=_C3957 ,C3436_=_C3652 ,\nC3436_=_C3717 ,C3436_=_C3802 ,C3436_=_C3869 ,C3436_=_C3918 ,C3436_=_C3943 ,C3436_=_C4014 ,\nC3436_=_C4020 ,C3436_=_C4043 ,C3436_=_C4046 ,C3436_=_C4075 ,C3436_=_C4082 ,C3436_=_C4097 ,\nC3443_=_C3448 ,C3443_=_C3623 ,C3443_=_C3646 ,C3443_=_C3758 ,C3443_=_C3861 ,C3443_=_C3881 ,\nC3443_=_C3900 ,C3443_=_C3949 ,C3443_=_C3952 ,C3443_=_C3953 ,C3443_=_C3954 ,C3443_=_C3955 ,\nC3443_=_C3957 ,C3448_=_C3698 ,C3448_=_C3712 ,C3448_=_C3798 ,C3448_=_C3882 ,C3448_=_C3945 ,\nC3448_=_C4069 ,C3448_=_C4070 ,C3448_=_C4071 ,C3623_=_C3646 ,C3623_=_C3758 ,C3623_=_C3861 ,\nC3623_=_C3881 ,C3623_=_C3900 ,C3623_=_C3949 ,C3623_=_C3952 ,C3623_=_C3953 ,C3623_=_C3954 ,\nC3623_=_C3955 ,C3623_=_C3957 ,C3646_=_C3652 ,C3646_=_C3758 ,C3646_=_C3861 ,C3646_=_C3881 ,\nC3646_=_C3900 ,C3646_=_C3949 ,C3646_=_C3952 ,C3646_=_C3953 ,C3646_=_C3954 ,C3646_=_C3955 ,\nC3646_=_C3957 ,C3652_=_C3717 ,C3652_=_C3802 ,C3652_=_C3869 ,C3652_=_C3918 ,C3652_=_C3943 ,\nC3652_=_C4014 ,C3652_=_C4020 ,C3652_=_C4043 ,C3652_=_C4046 ,C3652_=_C4075 ,C3652_=_C4082 ,\nC3652_=_C4097 ,C3698_=_C3712 ,C3698_=_C3798 ,C3698_=_C3882 ,C3698_=_C3945 ,C3698_=_C4069 ,\nC3698_=_C4070 ,C3698_=_C4071 ,C3712_=_C3717 ,C3712_=_C3798 ,C3712_=_C3882 ,C3712_=_C3945 ,\nC3712_=_C4069 ,C3712_=_C4070 ,C3712_=_C4071 ,C3717_=_C3802 ,C3717_=_C3869 ,C3717_=_C3918 ,\nC3717_=_C3943 ,C3717_=_C4014 ,C3717_=_C4020 ,C3717_=_C4043 ,C3717_=_C4046 ,C3717_=_C4075 ,\nC3717_=_C4082 ,C3717_=_C4097 ,C3758_=_C3861 ,C3758_=_C3881 ,C3758_=_C3900 ,C3758_=_C3949 ,\nC3758_=_C3952 ,C3758_=_C3953 ,C3758_=_C3954 ,C3758_=_C3955 ,C3758_=_C3957 ,C3798_=_C3802 ,\nC3798_=_C3882 ,C3798_=_C3945 ,C3798_=_C4069 ,C3798_=_C4070 ,C3798_=_C4071 ,C3802_=_C3869 ,\nC3802_=_C3918 ,C3802_=_C3943 ,C3802_=_C4014 ,C3802_=_C4020 ,C3802_=_C4043 ,C3802_=_C4046 ,\nC3802_=_C4075 ,C3802_=_C4082 ,C3802_=_C4097 ,C3861_=_C3869 ,C3861_=_C3881 ,C3861_=_C3900 ,\nC3861_=_C3949 ,C3861_=_C3952 ,C3861_=_C3953 ,C3861_=_C3954 ,C3861_=_C3955 ,C3861_=_C3957 ,\nC3869_=_C3918 ,C3869_=_C3943 ,C3869_=_C4014 ,C3869_=_C4020 ,C3869_=_C4043 ,C3869_=_C4046 ,\nC3869_=_C4075 ,C3869_=_C4082 ,C3869_=_C4097 ,C3881_=_C3882 ,C3881_=_C3900 ,C3881_=_C3949 ,\nC3881_=_C3952 ,C3881_=_C3953 ,C3881_=_C3954 ,C3881_=_C3955 ,C3881_=_C3957 ,C3882_=_C3945 ,\nC3882_=_C4069 ,C3882_=_C4070 ,C3882_=_C4071 ,C3900_=_C3949 ,C3900_=_C3952 ,C3900_=_C3953 ,\nC3900_=_C3954 ,C3900_=_C3955 ,C3900_=_C3957 ,C3918_=_C3943 ,C3918_=_C4014 ,C3918_=_C4020 ,\nC3918_=_C4043 ,C3918_=_C4046 ,C3918_=_C4075 ,C3918_=_C4082 ,C3918_=_C4097 ,C3943_=_C4014 ,\nC3943_=_C4020 ,C3943_=_C4043 ,C3943_=_C4046 ,C3943_=_C4075 ,C3943_=_C4082 ,C3943_=_C4097 ,\nC3945_=_C4069 ,C3945_=_C4070 ,C3945_=_C4071 ,C3949_=_C3952 ,C3949_=_C3953 ,C3949_=_C3954 ,\nC3949_=_C3955 ,C3949_=_C3957 ,C3952_=_C3953 ,C3952_=_C3954 ,C3952_=_C3955 ,C3952_=_C3957 ,\nC3952_=_C4014 ,C3953_=_C3954 ,C3953_=_C3955 ,C3953_=_C3957 ,C3953_=_C4020 ,C3954_=_C3955 ,\nC3954_=_C3957 ,C3954_=_C4043 ,C3955_=_C3957 ,C3955_=_C4046 ,C3957_=_C4070 ,C4014_=_C4020 ,\nC4014_=_C4043 ,C4014_=_C4046 ,C4014_=_C4075 ,C4014_=_C4082 ,C4014_=_C4097 ,C4020_=_C4043 ,\nC4020_=_C4046 ,C4020_=_C4075 ,C4020_=_C4082 ,C4020_=_C4097 ,C4043_=_C4046 ,C4043_=_C4075 ,\nC4043_=_C4082 ,C4043_=_C4097 ,C4046_=_C4075 ,C4046_=_C4082 ,C4046_=_C4097 ,C4069_=_C4070 ,\nC4069_=_C4071 ,C4069_=_C4082 ,C4070_=_C4071 ,C4075_=_C4082 ,C4075_=_C4097 ,C4082_=_C4097 ,"];196[shape=box, label="id:196 level: 6\n105: C524 C628 C657 C684 C760 \nC787 C892 C895 C896 C897 C898 \nC899 C900 C901 C902 C903 C904 \nC905 C906 C907 C908 C909 C910 \nC911 C912 C913 C914 C915 C916 \nC917 C918 C919 C920 C922 C923 \nC939 C941 C1282 C1283 C1350 C1551 \nC1671 C1759 C1763 C1788 C1851 C2006 \nC2087 C2104 C2315 C2354 C2394 C2395 \nC2496 C2497 C2547 C2548 C2630 C2632 \nC2633 C2931 C3001 C3064 C3153 C3193 \nC3303 C3318 C3319</w:t>
      </w:r>
    </w:p>
    <w:p>
      <w:pPr>
        <w:pStyle w:val="PreformattedText"/>
        <w:bidi w:val="0"/>
        <w:spacing w:before="0" w:after="0"/>
        <w:jc w:val="left"/>
        <w:rPr/>
      </w:pPr>
      <w:r>
        <w:rPr/>
        <w:t xml:space="preserve"> </w:t>
      </w:r>
      <w:r>
        <w:rPr/>
        <w:t>C3455 C3457 C3518 \nC3555 C3624 C3632 C3648 C3650 C3651 \nC3682 C3730 C3766 C3820 C3833 C3862 \nC3865 C3866 C3902 C3904 C3928 C3952 \nC3954 C3955 C4009 C4011 C4012 C4013 \nC4014 C4016 C4017 C4040 C4041 C4042 \nC4043 C4044 C4045 C4046 \n1481: C524_=_C760( C524 C760 ) C524_=_C892( C524 C892 ) C524_=_C919( C524 C919 ) C524_=_C939( C524 C939 ) C524_=_C1283( C524 C1283 ) \nC524_=_C1350( C524 C1350 ) C524_=_C1763( C524 C1763 ) C524_=_C1851( C524 C1851 ) C524_=_C2354( C524 C2354 ) C524_=_C2395( C524 C2395 ) C524_=_C2497( C524 C2497 ) \nC524_=_C2548( C524 C2548 ) C524_=_C2632( C524 C2632 ) C524_=_C3319( C524 C3319 ) C524_=_C3457( C524 C3457 ) C524_=_C3555( C524 C3555 ) C524_=_C3632( C524 C3632 ) \nC524_=_C3650( C524 C3650 ) C524_=_C3865( C524 C3865 ) C524_=_C3904( C524 C3904 ) C524_=_C3954( C524 C3954 ) C524_=_C4016( C524 C4016 ) C524_=_C4040( C524 C4040 ) \nC524_=_C4041( C524 C4041 ) C524_=_C4042( C524 C4042 ) C524_=_C4043( C524 C4043 ) C628_=_C657( C628 C657 ) C628_=_C684( C628 C684 ) C628_=_C941( C628 C941 ) \nC628_=_C1551( C628 C1551 ) C628_=_C1671( C628 C1671 ) C628_=_C2006( C628 C2006 ) C628_=_C2087( C628 C2087 ) C628_=_C2104( C628 C2104 ) C628_=_C2315( C628 C2315 ) \nC628_=_C2633( C628 C2633 ) C628_=_C3001( C628 C3001 ) C628_=_C3064( C628 C3064 ) C628_=_C3153( C628 C3153 ) C628_=_C3303( C628 C3303 ) C628_=_C3518( C628 C3518 ) \nC628_=_C3651( C628 C3651 ) C628_=_C3730( C628 C3730 ) C628_=_C3866( C628 C3866 ) C628_=_C3928( C628 C3928 ) C628_=_C3955( C628 C3955 ) C628_=_C4011( C628 C4011 ) \nC628_=_C4017( C628 C4017 ) C628_=_C4040( C628 C4040 ) C628_=_C4044( C628 C4044 ) C628_=_C4045( C628 C4045 ) C628_=_C4046( C628 C4046 ) C657_=_C684( C657 C684 ) \nC657_=_C941( C657 C941 ) C657_=_C1551( C657 C1551 ) C657_=_C1671( C657 C1671 ) C657_=_C2006( C657 C2006 ) C657_=_C2087( C657 C2087 ) C657_=_C2104( C657 C2104 ) \nC657_=_C2315( C657 C2315 ) C657_=_C2633( C657 C2633 ) C657_=_C3001( C657 C3001 ) C657_=_C3064( C657 C3064 ) C657_=_C3153( C657 C3153 ) C657_=_C3303( C657 C3303 ) \nC657_=_C3518( C657 C3518 ) C657_=_C3651( C657 C3651 ) C657_=_C3730( C657 C3730 ) C657_=_C3866( C657 C3866 ) C657_=_C3928( C657 C3928 ) C657_=_C3955( C657 C3955 ) \nC657_=_C4011( C657 C4011 ) C657_=_C4017( C657 C4017 ) C657_=_C4040( C657 C4040 ) C657_=_C4044( C657 C4044 ) C657_=_C4045( C657 C4045 ) C657_=_C4046( C657 C4046 ) \nC684_=_C941( C684 C941 ) C684_=_C1551( C684 C1551 ) C684_=_C1671( C684 C1671 ) C684_=_C2006( C684 C2006 ) C684_=_C2087( C684 C2087 ) C684_=_C2104( C684 C2104 ) \nC684_=_C2315( C684 C2315 ) C684_=_C2633( C684 C2633 ) C684_=_C3001( C684 C3001 ) C684_=_C3064( C684 C3064 ) C684_=_C3153( C684 C3153 ) C684_=_C3303( C684 C3303 ) \nC684_=_C3518( C684 C3518 ) C684_=_C3651( C684 C3651 ) C684_=_C3730( C684 C3730 ) C684_=_C3866( C684 C3866 ) C684_=_C3928( C684 C3928 ) C684_=_C3955( C684 C3955 ) \nC684_=_C4011( C684 C4011 ) C684_=_C4017( C684 C4017 ) C684_=_C4040( C684 C4040 ) C684_=_C4044( C684 C4044 ) C684_=_C4045( C684 C4045 ) C684_=_C4046( C684 C4046 ) \nC760_=_C892( C760 C892 ) C760_=_C919( C760 C919 ) C760_=_C939( C760 C939 ) C760_=_C1283( C760 C1283 ) C760_=_C1350( C760 C1350 ) C760_=_C1763( C760 C1763 ) \nC760_=_C1851( C760 C1851 ) C760_=_C2354( C760 C2354 ) C760_=_C2395( C760 C2395 ) C760_=_C2497( C760 C2497 ) C760_=_C2548( C760 C2548 ) C760_=_C2632( C760 C2632 ) \nC760_=_C3319( C760 C3319 ) C760_=_C3457( C760 C3457 ) C760_=_C3555( C760 C3555 ) C760_=_C3632( C760 C3632 ) C760_=_C3650( C760 C3650 ) C760_=_C3865( C760 C3865 ) \nC760_=_C3904( C760 C3904 ) C760_=_C3954( C760 C3954 ) C760_=_C4016( C760 C4016 ) C760_=_C4040( C760 C4040 ) C760_=_C4041( C760 C4041 ) C760_=_C4042( C760 C4042 ) \nC760_=_C4043( C760 C4043 ) C787_=_C917( C787 C917 ) C787_=_C1282( C787 C1282 ) C787_=_C1759( C787 C1759 ) C787_=_C1788( C787 C1788 ) C787_=_C2394( C787 C2394 ) \nC787_=_C2496( C787 C2496 ) C787_=_C2547( C787 C2547 ) C787_=_C2630( C787 C2630 ) C787_=_C2931( C787 C2931 ) C787_=_C3193( C787 C3193 ) C787_=_C3318( C787 C3318 ) \nC787_=_C3455( C787 C3455 ) C787_=_C3624( C787 C3624 ) C787_=_C3648( C787 C3648 ) C787_=_C3682( C787 C3682 ) C787_=_C3766( C787 C3766 ) C787_=_C3820( C787 C3820 ) \nC787_=_C3833( C787 C3833 ) C787_=_C3862( C787 C3862 ) C787_=_C3902( C787 C3902 ) C787_=_C3952( C787 C3952 ) C787_=_C4009( C787 C4009 ) C787_=_C4011( C787 C4011 ) \nC787_=_C4012( C787 C4012 ) C787_=_C4013( C787 C4013 ) C787_=_C4014( C787 C4014 ) C892_=_C919( C892 C919 ) C892_=_C939( C892 C939 ) C892_=_C1283( C892 C1283 ) \nC892_=_C1350( C892 C1350 ) C892_=_C1763( C892 C1763 ) C892_=_C1851( C892 C1851 ) C892_=_C2354( C892 C2354 ) C892_=_C2395( C892 C2395 ) C892_=_C2497( C892 C2497 ) \nC892_=_C2548( C892 C2548 ) C892_=_C2632( C892 C2632 ) C892_=_C3319( C892 C3319 ) C892_=_C3457( C892 C3457 ) C892_=_C3555( C892 C3555 ) C892_=_C3632( C892 C3632 ) \nC892_=_C3650( C892 C3650 ) C892_=_C3865( C892 C3865 ) C892_=_C3904( C892 C3904 ) C892_=_C3954( C892 C3954 ) C892_=_C4016( C892 C4016 ) C892_=_C4040( C892 C4040 ) \nC892_=_C4041( C892 C4041 ) C892_=_C4042( C892 C4042 ) C892_=_C4043( C892 C4043 ) C895_=_C896( C895 C896 ) C895_=_C897( C895 C897 ) C895_=_C898( C895 C898 ) \nC895_=_C899( C895 C899 ) C895_=_C900( C895 C900 ) C895_=_C901( C895 C901 ) C895_=_C902( C895 C902 ) C895_=_C903( C895 C903 ) C895_=_C904( C895 C904 ) \nC895_=_C905( C895 C905 ) C895_=_C906( C895 C906 ) C895_=_C907( C895 C907 ) C895_=_C908( C895 C908 ) C895_=_C909( C895 C909 ) C895_=_C910( C895 C910 ) \nC895_=_C911( C895 C911 ) C895_=_C912( C895 C912 ) C895_=_C913( C895 C913 ) C895_=_C914( C895 C914 ) C895_=_C915( C895 C915 ) C895_=_C916( C895 C916 ) \nC895_=_C917( C895 C917 ) C895_=_C918( C895 C918 ) C895_=_C919( C895 C919 ) C895_=_C920( C895 C920 ) C895_=_C922( C895 C922 ) C895_=_C923( C895 C923 ) \nC896_=_C897( C896 C897 ) C896_=_C898( C896 C898 ) C896_=_C899( C896 C899 ) C896_=_C900( C896 C900 ) C896_=_C901( C896 C901 ) C896_=_C902( C896 C902 ) \nC896_=_C903( C896 C903 ) C896_=_C904( C896 C904 ) C896_=_C905( C896 C905 ) C896_=_C906( C896 C906 ) C896_=_C907( C896 C907 ) C896_=_C908( C896 C908 ) \nC896_=_C909( C896 C909 ) C896_=_C910( C896 C910 ) C896_=_C911( C896 C911 ) C896_=_C912( C896 C912 ) C896_=_C913( C896 C913 ) C896_=_C914( C896 C914 ) \nC896_=_C915( C896 C915 ) C896_=_C916( C896 C916 ) C896_=_C917( C896 C917 ) C896_=_C918( C896 C918 ) C896_=_C919( C896 C919 ) C896_=_C920( C896 C920 ) \nC896_=_C922( C896 C922 ) C896_=_C923( C896 C923 ) C897_=_C898( C897 C898 ) C897_=_C899( C897 C899 ) C897_=_C900( C897 C900 ) C897_=_C901( C897 C901 ) \nC897_=_C902( C897 C902 ) C897_=_C903( C897 C903 ) C897_=_C904( C897 C904 ) C897_=_C905( C897 C905 ) C897_=_C906( C897 C906 ) C897_=_C907( C897 C907 ) \nC897_=_C908( C897 C908 ) C897_=_C909( C897 C909 ) C897_=_C910( C897 C910 ) C897_=_C911( C897 C911 ) C897_=_C912( C897 C912 ) C897_=_C913( C897 C913 ) \nC897_=_C914( C897 C914 ) C897_=_C915( C897 C915 ) C897_=_C916( C897 C916 ) C897_=_C917( C897 C917 ) C897_=_C918( C897 C918 ) C897_=_C919( C897 C919 ) \nC897_=_C920( C897 C920 ) C897_=_C922( C897 C922 ) C897_=_C923( C897 C923 ) C898_=_C899( C898 C899 ) C898_=_C900( C898 C900 ) C898_=_C901( C898 C901 ) \nC898_=_C902( C898 C902 ) C898_=_C903( C898 C903 ) C898_=_C904( C898 C904 ) C898_=_C905( C898 C905 ) C898_=_C906( C898 C906 ) C898_=_C907( C898 C907 ) \nC898_=_C908( C898 C908 ) C898_=_C909( C898 C909 ) C898_=_C910( C898 C910 ) C898_=_C911( C898 C911 ) C898_=_C912( C898 C912 ) C898_=_C913( C898 C913 ) \nC898_=_C914( C898 C914 ) C898_=_C915( C898 C915 ) C898_=_C916( C898 C916 ) C898_=_C917( C898 C917 ) C898_=_C918( C898 C918 ) C898_=_C919( C898 C919 ) \nC898_=_C920( C898 C920 ) C898_=_C922( C898 C922 ) C898_=_C923( C898 C923 ) C899_=_C900( C899 C900 ) C899_=_C901( C899 C901 ) C899_=_C902( C899 C902 ) \nC899_=_C903( C899 C903 ) C899_=_C904( C899 C904 ) C899_=_C905( C899 C905 ) C899_=_C906( C899 C906 ) C899_=_C907( C899 C907 ) C899_=_C908( C899 C908 ) \nC899_=_C909( C899 C909 ) C899_=_C910( C899 C910 ) C899_=_C911( C899 C911 ) C899_=_C912( C899 C912 ) C899_=_C913( C899 C913 ) C899_=_C914( C899 C914 ) \nC899_=_C915( C899 C915 ) C899_=_C916( C899 C916 ) C899_=_C917( C899 C917 ) C899_=_C918( C899 C918 ) C899_=_C919( C899 C919 ) C899_=_C920( C899 C920 ) \nC899_=_C922( C899 C922 ) C899_=_C923( C899 C923 ) C900_=_C901( C900 C901 ) C900_=_C902( C900 C902 ) C900_=_C903( C900 C903 ) C900_=_C904( C900 C904 ) \nC900_=_C905( C900 C905 ) C900_=_C906( C900 C906 ) C900_=_C907( C900 C907 ) C900_=_C908( C900 C908 ) C900_=_C909( C900 C909 ) C900_=_C910( C900 C910 ) \nC900_=_C911( C900 C911 ) C900_=_C912( C900 C912 ) C900_=_C913( C900 C913 ) C900_=_C914( C900 C914 ) C900_=_C915( C900 C915 ) C900_=_C916( C900 C916 ) \nC900_=_C917( C900 C917 ) C900_=_C918( C900 C918 ) C900_=_C919( C900 C919 ) C900_=_C920( C900 C920 ) C900_=_C922( C900 C922 ) C900_=_C923( C900 C923 ) \nC901_=_C902( C901 C902 ) C901_=_C903( C901 C903 ) C901_=_C904( C901 C904 ) C901_=_C905( C901 C905 ) C901_=_C906( C901 C906 ) C901_=_C907( C901 C907 ) \nC901_=_C908( C901 C908 ) C901_=_C909( C901 C909 ) C901_=_C910( C901 C910 ) C901_=_C911( C901 C911 ) C901_=_C912( C901 C912 ) C901_=_C913( C901 C913 ) \nC901_=_C914( C901 C914 ) C901_=_C915( C901 C915 ) C901_=_C916( C901 C916 ) C901_=_C917( C901 C917 ) C901_=_C918( C901 C918 ) C901_=_C919( C901 C919 ) \nC901_=_C920( C901 C920 ) C901_=_C922( C901 C922 ) C901_=_C923( C901 C923 ) C901_=_C1788( C901 C1788 ) C902_=_C903( C902 C903 ) C902_=_C904( C902 C904 ) \nC902_=_C905( C902 C905 ) C902_=_C906( C902 C906 ) C902_=_C907( C902 C907 ) C902_=_C908( C902 C908 ) C902_=_C909( C902 C909 ) C902_=_C910( C902 C910 ) \nC902_=_C911( C902 C911 ) C902_=_C912( C902 C912 ) C902_=_C913( C902 C913 ) C902_=_C914( C902 C914 ) C902_=_C915( C902 C915 ) C902_=_C916( C902 C916 ) \nC902_=_C917( C902 C917 ) C902_=_C918( C902 C918 ) C902_=_C919( C902 C919 ) C902_=_C920( C902 C920 ) C902_=_C922( C902 C922 ) C902_=_C923( C902 C923 ) \nC903_=_C904( C903 C904 ) C903_=_C905( C903 C905 ) C903_=_C906( C903 C906 ) C903_=_C907( C903</w:t>
      </w:r>
    </w:p>
    <w:p>
      <w:pPr>
        <w:pStyle w:val="PreformattedText"/>
        <w:bidi w:val="0"/>
        <w:spacing w:before="0" w:after="0"/>
        <w:jc w:val="left"/>
        <w:rPr/>
      </w:pPr>
      <w:r>
        <w:rPr/>
        <w:t xml:space="preserve"> </w:t>
      </w:r>
      <w:r>
        <w:rPr/>
        <w:t>C907 ) C903_=_C908( C903 C908 ) C903_=_C909( C903 C909 ) \nC903_=_C910( C903 C910 ) C903_=_C911( C903 C911 ) C903_=_C912( C903 C912 ) C903_=_C913( C903 C913 ) C903_=_C914( C903 C914 ) C903_=_C915( C903 C915 ) \nC903_=_C916( C903 C916 ) C903_=_C917( C903 C917 ) C903_=_C918( C903 C918 ) C903_=_C919( C903 C919 ) C903_=_C920( C903 C920 ) C903_=_C922( C903 C922 ) \nC903_=_C923( C903 C923 ) C903_=_C2630( C903 C2630 ) C903_=_C2632( C903 C2632 ) C903_=_C2633( C903 C2633 ) C904_=_C905( C904 C905 ) C904_=_C906( C904 C906 ) \nC904_=_C907( C904 C907 ) C904_=_C908( C904 C908 ) C904_=_C909( C904 C909 ) C904_=_C910( C904 C910 ) C904_=_C911( C904 C911 ) C904_=_C912( C904 C912 ) \nC904_=_C913( C904 C913 ) C904_=_C914( C904 C914 ) C904_=_C915( C904 C915 ) C904_=_C916( C904 C916 ) C904_=_C917( C904 C917 ) C904_=_C918( C904 C918 ) \nC904_=_C919( C904 C919 ) C904_=_C920( C904 C920 ) C904_=_C922( C904 C922 ) C904_=_C923( C904 C923 ) C905_=_C906( C905 C906 ) C905_=_C907( C905 C907 ) \nC905_=_C908( C905 C908 ) C905_=_C909( C905 C909 ) C905_=_C910( C905 C910 ) C905_=_C911( C905 C911 ) C905_=_C912( C905 C912 ) C905_=_C913( C905 C913 ) \nC905_=_C914( C905 C914 ) C905_=_C915( C905 C915 ) C905_=_C916( C905 C916 ) C905_=_C917( C905 C917 ) C905_=_C918( C905 C918 ) C905_=_C919( C905 C919 ) \nC905_=_C920( C905 C920 ) C905_=_C922( C905 C922 ) C905_=_C923( C905 C923 ) C906_=_C907( C906 C907 ) C906_=_C908( C906 C908 ) C906_=_C909( C906 C909 ) \nC906_=_C910( C906 C910 ) C906_=_C911( C906 C911 ) C906_=_C912( C906 C912 ) C906_=_C913( C906 C913 ) C906_=_C914( C906 C914 ) C906_=_C915( C906 C915 ) \nC906_=_C916( C906 C916 ) C906_=_C917( C906 C917 ) C906_=_C918( C906 C918 ) C906_=_C919( C906 C919 ) C906_=_C920( C906 C920 ) C906_=_C922( C906 C922 ) \nC906_=_C923( C906 C923 ) C907_=_C908( C907 C908 ) C907_=_C909( C907 C909 ) C907_=_C910( C907 C910 ) C907_=_C911( C907 C911 ) C907_=_C912( C907 C912 ) \nC907_=_C913( C907 C913 ) C907_=_C914( C907 C914 ) C907_=_C915( C907 C915 ) C907_=_C916( C907 C916 ) C907_=_C917( C907 C917 ) C907_=_C918( C907 C918 ) \nC907_=_C919( C907 C919 ) C907_=_C920( C907 C920 ) C907_=_C922( C907 C922 ) C907_=_C923( C907 C923 ) C908_=_C909( C908 C909 ) C908_=_C910( C908 C910 ) \nC908_=_C911( C908 C911 ) C908_=_C912( C908 C912 ) C908_=_C913( C908 C913 ) C908_=_C914( C908 C914 ) C908_=_C915( C908 C915 ) C908_=_C916( C908 C916 ) \nC908_=_C917( C908 C917 ) C908_=_C918( C908 C918 ) C908_=_C919( C908 C919 ) C908_=_C920( C908 C920 ) C908_=_C922( C908 C922 ) C908_=_C923( C908 C923 ) \nC909_=_C910( C909 C910 ) C909_=_C911( C909 C911 ) C909_=_C912( C909 C912 ) C909_=_C913( C909 C913 ) C909_=_C914( C909 C914 ) C909_=_C915( C909 C915 ) \nC909_=_C916( C909 C916 ) C909_=_C917( C909 C917 ) C909_=_C918( C909 C918 ) C909_=_C919( C909 C919 ) C909_=_C920( C909 C920 ) C909_=_C922( C909 C922 ) \nC909_=_C923( C909 C923 ) C909_=_C3318( C909 C3318 ) C909_=_C3319( C909 C3319 ) C910_=_C911( C910 C911 ) C910_=_C912( C910 C912 ) C910_=_C913( C910 C913 ) \nC910_=_C914( C910 C914 ) C910_=_C915( C910 C915 ) C910_=_C916( C910 C916 ) C910_=_C917( C910 C917 ) C910_=_C918( C910 C918 ) C910_=_C919( C910 C919 ) \nC910_=_C920( C910 C920 ) C910_=_C922( C910 C922 ) C910_=_C923( C910 C923 ) C911_=_C912( C911 C912 ) C911_=_C913( C911 C913 ) C911_=_C914( C911 C914 ) \nC911_=_C915( C911 C915 ) C911_=_C916( C911 C916 ) C911_=_C917( C911 C917 ) C911_=_C918( C911 C918 ) C911_=_C919( C911 C919 ) C911_=_C920( C911 C920 ) \nC911_=_C922( C911 C922 ) C911_=_C923( C911 C923 ) C912_=_C913( C912 C913 ) C912_=_C914( C912 C914 ) C912_=_C915( C912 C915 ) C912_=_C916( C912 C916 ) \nC912_=_C917( C912 C917 ) C912_=_C918( C912 C918 ) C912_=_C919( C912 C919 ) C912_=_C920( C912 C920 ) C912_=_C922( C912 C922 ) C912_=_C923( C912 C923 ) \nC912_=_C3648( C912 C3648 ) C912_=_C3650( C912 C3650 ) C912_=_C3651( C912 C3651 ) C913_=_C914( C913 C914 ) C913_=_C915( C913 C915 ) C913_=_C916( C913 C916 ) \nC913_=_C917( C913 C917 ) C913_=_C918( C913 C918 ) C913_=_C919( C913 C919 ) C913_=_C920( C913 C920 ) C913_=_C922( C913 C922 ) C913_=_C923( C913 C923 ) \nC914_=_C915( C914 C915 ) C914_=_C916( C914 C916 ) C914_=_C917( C914 C917 ) C914_=_C918( C914 C918 ) C914_=_C919( C914 C919 ) C914_=_C920( C914 C920 ) \nC914_=_C922( C914 C922 ) C914_=_C923( C914 C923 ) C915_=_C916( C915 C916 ) C915_=_C917( C915 C917 ) C915_=_C918( C915 C918 ) C915_=_C919( C915 C919 ) \nC915_=_C920( C915 C920 ) C915_=_C922( C915 C922 ) C915_=_C923( C915 C923 ) C915_=_C3862( C915 C3862 ) C915_=_C3865( C915 C3865 ) C915_=_C3866( C915 C3866 ) \nC916_=_C917( C916 C917 ) C916_=_C918( C916 C918 ) C916_=_C919( C916 C919 ) C916_=_C920( C916 C920 ) C916_=_C922( C916 C922 ) C916_=_C923( C916 C923 ) \nC916_=_C3952( C916 C3952 ) C916_=_C3954( C916 C3954 ) C916_=_C3955( C916 C3955 ) C917_=_C918( C917 C918 ) C917_=_C919( C917 C919 ) C917_=_C920( C917 C920 ) \nC917_=_C922( C917 C922 ) C917_=_C923( C917 C923 ) C917_=_C1282( C917 C1282 ) C917_=_C1759( C917 C1759 ) C917_=_C1788( C917 C1788 ) C917_=_C2394( C917 C2394 ) \nC917_=_C2496( C917 C2496 ) C917_=_C2547( C917 C2547 ) C917_=_C2630( C917 C2630 ) C917_=_C2931( C917 C2931 ) C917_=_C3193( C917 C3193 ) C917_=_C3318( C917 C3318 ) \nC917_=_C3455( C917 C3455 ) C917_=_C3624( C917 C3624 ) C917_=_C3648( C917 C3648 ) C917_=_C3682( C917 C3682 ) C917_=_C3766( C917 C3766 ) C917_=_C3820( C917 C3820 ) \nC917_=_C3833( C917 C3833 ) C917_=_C3862( C917 C3862 ) C917_=_C3902( C917 C3902 ) C917_=_C3952( C917 C3952 ) C917_=_C4009( C917 C4009 ) C917_=_C4011( C917 C4011 ) \nC917_=_C4012( C917 C4012 ) C917_=_C4013( C917 C4013 ) C917_=_C4014( C917 C4014 ) C918_=_C919( C918 C919 ) C918_=_C920( C918 C920 ) C918_=_C922( C918 C922 ) \nC918_=_C923( C918 C923 ) C918_=_C4009( C918 C4009 ) C918_=_C4016( C918 C4016 ) C918_=_C4017( C918 C4017 ) C919_=_C920( C919 C920 ) C919_=_C922( C919 C922 ) \nC919_=_C923( C919 C923 ) C919_=_C939( C919 C939 ) C919_=_C1283( C919 C1283 ) C919_=_C1350( C919 C1350 ) C919_=_C1763( C919 C1763 ) C919_=_C1851( C919 C1851 ) \nC919_=_C2354( C919 C2354 ) C919_=_C2395( C919 C2395 ) C919_=_C2497( C919 C2497 ) C919_=_C2548( C919 C2548 ) C919_=_C2632( C919 C2632 ) C919_=_C3319( C919 C3319 ) \nC919_=_C3457( C919 C3457 ) C919_=_C3555( C919 C3555 ) C919_=_C3632( C919 C3632 ) C919_=_C3650( C919 C3650 ) C919_=_C3865( C919 C3865 ) C919_=_C3904( C919 C3904 ) \nC919_=_C3954( C919 C3954 ) C919_=_C4016( C919 C4016 ) C919_=_C4040( C919 C4040 ) C919_=_C4041( C919 C4041 ) C919_=_C4042( C919 C4042 ) C919_=_C4043( C919 C4043 ) \nC920_=_C922( C920 C922 ) C920_=_C923( C920 C923 ) C920_=_C4044( C920 C4044 ) C922_=_C923( C922 C923 ) C923_=_C4014( C923 C4014 ) C923_=_C4043( C923 C4043 ) \nC923_=_C4046( C923 C4046 ) C939_=_C941( C939 C941 ) C939_=_C1283( C939 C1283 ) C939_=_C1350( C939 C1350 ) C939_=_C1763( C939 C1763 ) C939_=_C1851( C939 C1851 ) \nC939_=_C2354( C939 C2354 ) C939_=_C2395( C939 C2395 ) C939_=_C2497( C939 C2497 ) C939_=_C2548( C939 C2548 ) C939_=_C2632( C939 C2632 ) C939_=_C3319( C939 C3319 ) \nC939_=_C3457( C939 C3457 ) C939_=_C3555( C939 C3555 ) C939_=_C3632( C939 C3632 ) C939_=_C3650( C939 C3650 ) C939_=_C3865( C939 C3865 ) C939_=_C3904( C939 C3904 ) \nC939_=_C3954( C939 C3954 ) C939_=_C4016( C939 C4016 ) C939_=_C4040( C939 C4040 ) C939_=_C4041( C939 C4041 ) C939_=_C4042( C939 C4042 ) C939_=_C4043( C939 C4043 ) \nC941_=_C1551( C941 C1551 ) C941_=_C1671( C941 C1671 ) C941_=_C2006( C941 C2006 ) C941_=_C2087( C941 C2087 ) C941_=_C2104( C941 C2104 ) C941_=_C2315( C941 C2315 ) \nC941_=_C2633( C941 C2633 ) C941_=_C3001( C941 C3001 ) C941_=_C3064( C941 C3064 ) C941_=_C3153( C941 C3153 ) C941_=_C3303( C941 C3303 ) C941_=_C3518( C941 C3518 ) \nC941_=_C3651( C941 C3651 ) C941_=_C3730( C941 C3730 ) C941_=_C3866( C941 C3866 ) C941_=_C3928( C941 C3928 ) C941_=_C3955( C941 C3955 ) C941_=_C4011( C941 C4011 ) \nC941_=_C4017( C941 C4017 ) C941_=_C4040( C941 C4040 ) C941_=_C4044( C941 C4044 ) C941_=_C4045( C941 C4045 ) C941_=_C4046( C941 C4046 ) C1282_=_C1283( C1282 C1283 ) \nC1282_=_C1759( C1282 C1759 ) C1282_=_C1788( C1282 C1788 ) C1282_=_C2394( C1282 C2394 ) C1282_=_C2496( C1282 C2496 ) C1282_=_C2547( C1282 C2547 ) C1282_=_C2630( C1282 C2630 ) \nC1282_=_C2931( C1282 C2931 ) C1282_=_C3193( C1282 C3193 ) C1282_=_C3318( C1282 C3318 ) C1282_=_C3455( C1282 C3455 ) C1282_=_C3624( C1282 C3624 ) C1282_=_C3648( C1282 C3648 ) \nC1282_=_C3682( C1282 C3682 ) C1282_=_C3766( C1282 C3766 ) C1282_=_C3820( C1282 C3820 ) C1282_=_C3833( C1282 C3833 ) C1282_=_C3862( C1282 C3862 ) C1282_=_C3902( C1282 C3902 ) \nC1282_=_C3952( C1282 C3952 ) C1282_=_C4009( C1282 C4009 ) C1282_=_C4011( C1282 C4011 ) C1282_=_C4012( C1282 C4012 ) C1282_=_C4013( C1282 C4013 ) C1282_=_C4014( C1282 C4014 ) \nC1283_=_C1350( C1283 C1350 ) C1283_=_C1763( C1283 C1763 ) C1283_=_C1851( C1283 C1851 ) C1283_=_C2354( C1283 C2354 ) C1283_=_C2395( C1283 C2395 ) C1283_=_C2497( C1283 C2497 ) \nC1283_=_C2548( C1283 C2548 ) C1283_=_C2632( C1283 C2632 ) C1283_=_C3319( C1283 C3319 ) C1283_=_C3457( C1283 C3457 ) C1283_=_C3555( C1283 C3555 ) C1283_=_C3632( C1283 C3632 ) \nC1283_=_C3650( C1283 C3650 ) C1283_=_C3865( C1283 C3865 ) C1283_=_C3904( C1283 C3904 ) C1283_=_C3954( C1283 C3954 ) C1283_=_C4016( C1283 C4016 ) C1283_=_C4040( C1283 C4040 ) \nC1283_=_C4041( C1283 C4041 ) C1283_=_C4042( C1283 C4042 ) C1283_=_C4043( C1283 C4043 ) C1350_=_C1763( C1350 C1763 ) C1350_=_C1851( C1350 C1851 ) C1350_=_C2354( C1350 C2354 ) \nC1350_=_C2395( C1350 C2395 ) C1350_=_C2497( C1350 C2497 ) C1350_=_C2548( C1350 C2548 ) C1350_=_C2632( C1350 C2632 ) C1350_=_C3319( C1350 C3319 ) C1350_=_C3457( C1350 C3457 ) \nC1350_=_C3555( C1350 C3555 ) C1350_=_C3632( C1350 C3632 ) C1350_=_C3650( C1350 C3650 ) C1350_=_C3865( C1350 C3865 ) C1350_=_C3904( C1350 C3904 ) C1350_=_C3954( C1350 C3954 ) \nC1350_=_C4016( C1350 C4016 ) C1350_=_C4040( C1350 C4040 ) C1350_=_C4041( C1350 C4041 ) C1350_=_C4042( C1350 C4042 ) C1350_=_C4043( C1350 C4043 ) C1551_=_C1671( C1551 C1671 ) \nC1551_=_C2006( C1551 C2006 ) C1551_=_C2087( C1551 C2087 ) C1551_=_C2104( C1551</w:t>
      </w:r>
    </w:p>
    <w:p>
      <w:pPr>
        <w:pStyle w:val="PreformattedText"/>
        <w:bidi w:val="0"/>
        <w:spacing w:before="0" w:after="0"/>
        <w:jc w:val="left"/>
        <w:rPr/>
      </w:pPr>
      <w:r>
        <w:rPr/>
        <w:t xml:space="preserve"> </w:t>
      </w:r>
      <w:r>
        <w:rPr/>
        <w:t>C2104 ) C1551_=_C2315( C1551 C2315 ) C1551_=_C2633( C1551 C2633 ) C1551_=_C3001( C1551 C3001 ) \nC1551_=_C3064( C1551 C3064 ) C1551_=_C3153( C1551 C3153 ) C1551_=_C3303( C1551 C3303 ) C1551_=_C3518( C1551 C3518 ) C1551_=_C3651( C1551 C3651 ) C1551_=_C3730( C1551 C3730 ) \nC1551_=_C3866( C1551 C3866 ) C1551_=_C3928( C1551 C3928 ) C1551_=_C3955( C1551 C3955 ) C1551_=_C4011( C1551 C4011 ) C1551_=_C4017( C1551 C4017 ) C1551_=_C4040( C1551 C4040 ) \nC1551_=_C4044( C1551 C4044 ) C1551_=_C4045( C1551 C4045 ) C1551_=_C4046( C1551 C4046 ) C1671_=_C2006( C1671 C2006 ) C1671_=_C2087( C1671 C2087 ) C1671_=_C2104( C1671 C2104 ) \nC1671_=_C2315( C1671 C2315 ) C1671_=_C2633( C1671 C2633 ) C1671_=_C3001( C1671 C3001 ) C1671_=_C3064( C1671 C3064 ) C1671_=_C3153( C1671 C3153 ) C1671_=_C3303( C1671 C3303 ) \nC1671_=_C3518( C1671 C3518 ) C1671_=_C3651( C1671 C3651 ) C1671_=_C3730( C1671 C3730 ) C1671_=_C3866( C1671 C3866 ) C1671_=_C3928( C1671 C3928 ) C1671_=_C3955( C1671 C3955 ) \nC1671_=_C4011( C1671 C4011 ) C1671_=_C4017( C1671 C4017 ) C1671_=_C4040( C1671 C4040 ) C1671_=_C4044( C1671 C4044 ) C1671_=_C4045( C1671 C4045 ) C1671_=_C4046( C1671 C4046 ) \nC1759_=_C1763( C1759 C1763 ) C1759_=_C1788( C1759 C1788 ) C1759_=_C2394( C1759 C2394 ) C1759_=_C2496( C1759 C2496 ) C1759_=_C2547( C1759 C2547 ) C1759_=_C2630( C1759 C2630 ) \nC1759_=_C2931( C1759 C2931 ) C1759_=_C3193( C1759 C3193 ) C1759_=_C3318( C1759 C3318 ) C1759_=_C3455( C1759 C3455 ) C1759_=_C3624( C1759 C3624 ) C1759_=_C3648( C1759 C3648 ) \nC1759_=_C3682( C1759 C3682 ) C1759_=_C3766( C1759 C3766 ) C1759_=_C3820( C1759 C3820 ) C1759_=_C3833( C1759 C3833 ) C1759_=_C3862( C1759 C3862 ) C1759_=_C3902( C1759 C3902 ) \nC1759_=_C3952( C1759 C3952 ) C1759_=_C4009( C1759 C4009 ) C1759_=_C4011( C1759 C4011 ) C1759_=_C4012( C1759 C4012 ) C1759_=_C4013( C1759 C4013 ) C1759_=_C4014( C1759 C4014 ) \nC1763_=_C1851( C1763 C1851 ) C1763_=_C2354( C1763 C2354 ) C1763_=_C2395( C1763 C2395 ) C1763_=_C2497( C1763 C2497 ) C1763_=_C2548( C1763 C2548 ) C1763_=_C2632( C1763 C2632 ) \nC1763_=_C3319( C1763 C3319 ) C1763_=_C3457( C1763 C3457 ) C1763_=_C3555( C1763 C3555 ) C1763_=_C3632( C1763 C3632 ) C1763_=_C3650( C1763 C3650 ) C1763_=_C3865( C1763 C3865 ) \nC1763_=_C3904( C1763 C3904 ) C1763_=_C3954( C1763 C3954 ) C1763_=_C4016( C1763 C4016 ) C1763_=_C4040( C1763 C4040 ) C1763_=_C4041( C1763 C4041 ) C1763_=_C4042( C1763 C4042 ) \nC1763_=_C4043( C1763 C4043 ) C1788_=_C2394( C1788 C2394 ) C1788_=_C2496( C1788 C2496 ) C1788_=_C2547( C1788 C2547 ) C1788_=_C2630( C1788 C2630 ) C1788_=_C2931( C1788 C2931 ) \nC1788_=_C3193( C1788 C3193 ) C1788_=_C3318( C1788 C3318 ) C1788_=_C3455( C1788 C3455 ) C1788_=_C3624( C1788 C3624 ) C1788_=_C3648( C1788 C3648 ) C1788_=_C3682( C1788 C3682 ) \nC1788_=_C3766( C1788 C3766 ) C1788_=_C3820( C1788 C3820 ) C1788_=_C3833( C1788 C3833 ) C1788_=_C3862( C1788 C3862 ) C1788_=_C3902( C1788 C3902 ) C1788_=_C3952( C1788 C3952 ) \nC1788_=_C4009( C1788 C4009 ) C1788_=_C4011( C1788 C4011 ) C1788_=_C4012( C1788 C4012 ) C1788_=_C4013( C1788 C4013 ) C1788_=_C4014( C1788 C4014 ) C1851_=_C2354( C1851 C2354 ) \nC1851_=_C2395( C1851 C2395 ) C1851_=_C2497( C1851 C2497 ) C1851_=_C2548( C1851 C2548 ) C1851_=_C2632( C1851 C2632 ) C1851_=_C3319( C1851 C3319 ) C1851_=_C3457( C1851 C3457 ) \nC1851_=_C3555( C1851 C3555 ) C1851_=_C3632( C1851 C3632 ) C1851_=_C3650( C1851 C3650 ) C1851_=_C3865( C1851 C3865 ) C1851_=_C3904( C1851 C3904 ) C1851_=_C3954( C1851 C3954 ) \nC1851_=_C4016( C1851 C4016 ) C1851_=_C4040( C1851 C4040 ) C1851_=_C4041( C1851 C4041 ) C1851_=_C4042( C1851 C4042 ) C1851_=_C4043( C1851 C4043 ) C2006_=_C2087( C2006 C2087 ) \nC2006_=_C2104( C2006 C2104 ) C2006_=_C2315( C2006 C2315 ) C2006_=_C2633( C2006 C2633 ) C2006_=_C3001( C2006 C3001 ) C2006_=_C3064( C2006 C3064 ) C2006_=_C3153( C2006 C3153 ) \nC2006_=_C3303( C2006 C3303 ) C2006_=_C3518( C2006 C3518 ) C2006_=_C3651( C2006 C3651 ) C2006_=_C3730( C2006 C3730 ) C2006_=_C3866( C2006 C3866 ) C2006_=_C3928( C2006 C3928 ) \nC2006_=_C3955( C2006 C3955 ) C2006_=_C4011( C2006 C4011 ) C2006_=_C4017( C2006 C4017 ) C2006_=_C4040( C2006 C4040 ) C2006_=_C4044( C2006 C4044 ) C2006_=_C4045( C2006 C4045 ) \nC2006_=_C4046( C2006 C4046 ) C2087_=_C2104( C2087 C2104 ) C2087_=_C2315( C2087 C2315 ) C2087_=_C2633( C2087 C2633 ) C2087_=_C3001( C2087 C3001 ) C2087_=_C3064( C2087 C3064 ) \nC2087_=_C3153( C2087 C3153 ) C2087_=_C3303( C2087 C3303 ) C2087_=_C3518( C2087 C3518 ) C2087_=_C3651( C2087 C3651 ) C2087_=_C3730( C2087 C3730 ) C2087_=_C3866( C2087 C3866 ) \nC2087_=_C3928( C2087 C3928 ) C2087_=_C3955( C2087 C3955 ) C2087_=_C4011( C2087 C4011 ) C2087_=_C4017( C2087 C4017 ) C2087_=_C4040( C2087 C4040 ) C2087_=_C4044( C2087 C4044 ) \nC2087_=_C4045( C2087 C4045 ) C2087_=_C4046( C2087 C4046 ) C2104_=_C2315( C2104 C2315 ) C2104_=_C2633( C2104 C2633 ) C2104_=_C3001( C2104 C3001 ) C2104_=_C3064( C2104 C3064 ) \nC2104_=_C3153( C2104 C3153 ) C2104_=_C3303( C2104 C3303 ) C2104_=_C3518( C2104 C3518 ) C2104_=_C3651( C2104 C3651 ) C2104_=_C3730( C2104 C3730 ) C2104_=_C3866( C2104 C3866 ) \nC2104_=_C3928( C2104 C3928 ) C2104_=_C3955( C2104 C3955 ) C2104_=_C4011( C2104 C4011 ) C2104_=_C4017( C2104 C4017 ) C2104_=_C4040( C2104 C4040 ) C2104_=_C4044( C2104 C4044 ) \nC2104_=_C4045( C2104 C4045 ) C2104_=_C4046( C2104 C4046 ) C2315_=_C2633( C2315 C2633 ) C2315_=_C3001( C2315 C3001 ) C2315_=_C3064( C2315 C3064 ) C2315_=_C3153( C2315 C3153 ) \nC2315_=_C3303( C2315 C3303 ) C2315_=_C3518( C2315 C3518 ) C2315_=_C3651( C2315 C3651 ) C2315_=_C3730( C2315 C3730 ) C2315_=_C3866( C2315 C3866 ) C2315_=_C3928( C2315 C3928 ) \nC2315_=_C3955( C2315 C3955 ) C2315_=_C4011( C2315 C4011 ) C2315_=_C4017( C2315 C4017 ) C2315_=_C4040( C2315 C4040 ) C2315_=_C4044( C2315 C4044 ) C2315_=_C4045( C2315 C4045 ) \nC2315_=_C4046( C2315 C4046 ) C2354_=_C2395( C2354 C2395 ) C2354_=_C2497( C2354 C2497 ) C2354_=_C2548( C2354 C2548 ) C2354_=_C2632( C2354 C2632 ) C2354_=_C3319( C2354 C3319 ) \nC2354_=_C3457( C2354 C3457 ) C2354_=_C3555( C2354 C3555 ) C2354_=_C3632( C2354 C3632 ) C2354_=_C3650( C2354 C3650 ) C2354_=_C3865( C2354 C3865 ) C2354_=_C3904( C2354 C3904 ) \nC2354_=_C3954( C2354 C3954 ) C2354_=_C4016( C2354 C4016 ) C2354_=_C4040( C2354 C4040 ) C2354_=_C4041( C2354 C4041 ) C2354_=_C4042( C2354 C4042 ) C2354_=_C4043( C2354 C4043 ) \nC2394_=_C2395( C2394 C2395 ) C2394_=_C2496( C2394 C2496 ) C2394_=_C2547( C2394 C2547 ) C2394_=_C2630( C2394 C2630 ) C2394_=_C2931( C2394 C2931 ) C2394_=_C3193( C2394 C3193 ) \nC2394_=_C3318( C2394 C3318 ) C2394_=_C3455( C2394 C3455 ) C2394_=_C3624( C2394 C3624 ) C2394_=_C3648( C2394 C3648 ) C2394_=_C3682( C2394 C3682 ) C2394_=_C3766( C2394 C3766 ) \nC2394_=_C3820( C2394 C3820 ) C2394_=_C3833( C2394 C3833 ) C2394_=_C3862( C2394 C3862 ) C2394_=_C3902( C2394 C3902 ) C2394_=_C3952( C2394 C3952 ) C2394_=_C4009( C2394 C4009 ) \nC2394_=_C4011( C2394 C4011 ) C2394_=_C4012( C2394 C4012 ) C2394_=_C4013( C2394 C4013 ) C2394_=_C4014( C2394 C4014 ) C2395_=_C2497( C2395 C2497 ) C2395_=_C2548( C2395 C2548 ) \nC2395_=_C2632( C2395 C2632 ) C2395_=_C3319( C2395 C3319 ) C2395_=_C3457( C2395 C3457 ) C2395_=_C3555( C2395 C3555 ) C2395_=_C3632( C2395 C3632 ) C2395_=_C3650( C2395 C3650 ) \nC2395_=_C3865( C2395 C3865 ) C2395_=_C3904( C2395 C3904 ) C2395_=_C3954( C2395 C3954 ) C2395_=_C4016( C2395 C4016 ) C2395_=_C4040( C2395 C4040 ) C2395_=_C4041( C2395 C4041 ) \nC2395_=_C4042( C2395 C4042 ) C2395_=_C4043( C2395 C4043 ) C2496_=_C2497( C2496 C2497 ) C2496_=_C2547( C2496 C2547 ) C2496_=_C2630( C2496 C2630 ) C2496_=_C2931( C2496 C2931 ) \nC2496_=_C3193( C2496 C3193 ) C2496_=_C3318( C2496 C3318 ) C2496_=_C3455( C2496 C3455 ) C2496_=_C3624( C2496 C3624 ) C2496_=_C3648( C2496 C3648 ) C2496_=_C3682( C2496 C3682 ) \nC2496_=_C3766( C2496 C3766 ) C2496_=_C3820( C2496 C3820 ) C2496_=_C3833( C2496 C3833 ) C2496_=_C3862( C2496 C3862 ) C2496_=_C3902( C2496 C3902 ) C2496_=_C3952( C2496 C3952 ) \nC2496_=_C4009( C2496 C4009 ) C2496_=_C4011( C2496 C4011 ) C2496_=_C4012( C2496 C4012 ) C2496_=_C4013( C2496 C4013 ) C2496_=_C4014( C2496 C4014 ) C2497_=_C2548( C2497 C2548 ) \nC2497_=_C2632( C2497 C2632 ) C2497_=_C3319( C2497 C3319 ) C2497_=_C3457( C2497 C3457 ) C2497_=_C3555( C2497 C3555 ) C2497_=_C3632( C2497 C3632 ) C2497_=_C3650( C2497 C3650 ) \nC2497_=_C3865( C2497 C3865 ) C2497_=_C3904( C2497 C3904 ) C2497_=_C3954( C2497 C3954 ) C2497_=_C4016( C2497 C4016 ) C2497_=_C4040( C2497 C4040 ) C2497_=_C4041( C2497 C4041 ) \nC2497_=_C4042( C2497 C4042 ) C2497_=_C4043( C2497 C4043 ) C2547_=_C2548( C2547 C2548 ) C2547_=_C2630( C2547 C2630 ) C2547_=_C2931( C2547 C2931 ) C2547_=_C3193( C2547 C3193 ) \nC2547_=_C3318( C2547 C3318 ) C2547_=_C3455( C2547 C3455 ) C2547_=_C3624( C2547 C3624 ) C2547_=_C3648( C2547 C3648 ) C2547_=_C3682( C2547 C3682 ) C2547_=_C3766( C2547 C3766 ) \nC2547_=_C3820( C2547 C3820 ) C2547_=_C3833( C2547 C3833 ) C2547_=_C3862( C2547 C3862 ) C2547_=_C3902( C2547 C3902 ) C2547_=_C3952( C2547 C3952 ) C2547_=_C4009( C2547 C4009 ) \nC2547_=_C4011( C2547 C4011 ) C2547_=_C4012( C2547 C4012 ) C2547_=_C4013( C2547 C4013 ) C2547_=_C4014( C2547 C4014 ) C2548_=_C2632( C2548 C2632 ) C2548_=_C3319( C2548 C3319 ) \nC2548_=_C3457( C2548 C3457 ) C2548_=_C3555( C2548 C3555 ) C2548_=_C3632( C2548 C3632 ) C2548_=_C3650( C2548 C3650 ) C2548_=_C3865( C2548 C3865 ) C2548_=_C3904( C2548 C3904 ) \nC2548_=_C3954( C2548 C3954 ) C2548_=_C4016( C2548 C4016 ) C2548_=_C4040( C2548 C4040 ) C2548_=_C4041( C2548 C4041 ) C2548_=_C4042( C2548 C4042 ) C2548_=_C4043( C2548 C4043 ) \nC2630_=_C2632( C2630 C2632 ) C2630_=_C2633( C2630 C2633 ) C2630_=_C2931( C2630 C2931 ) C2630_=_C3193( C2630 C3193 ) C2630_=_C3318( C2630 C3318 ) C2630_=_C3455( C2630 C3455 ) \nC2630_=_C3624( C2630 C3624 ) C2630_=_C3648( C2630 C3648 ) C2630_=_C3682( C2630 C3682 ) C2630_=_C3766( C2630 C3766 ) C2630_=_C3820( C2630 C3820 ) C2630_=_C3833( C2630 C3833 ) \nC2630_=_C3862( C2630 C3862 ) C2630_=_C3902( C2630 C3902 ) C2630_=_C3952( C2630 C3952 ) C2630_=_C4009( C2630 C4009 ) C2630_=_C4011(</w:t>
      </w:r>
    </w:p>
    <w:p>
      <w:pPr>
        <w:pStyle w:val="PreformattedText"/>
        <w:bidi w:val="0"/>
        <w:spacing w:before="0" w:after="0"/>
        <w:jc w:val="left"/>
        <w:rPr/>
      </w:pPr>
      <w:r>
        <w:rPr/>
        <w:t xml:space="preserve"> </w:t>
      </w:r>
      <w:r>
        <w:rPr/>
        <w:t>C2630 C4011 ) C2630_=_C4012( C2630 C4012 ) \nC2630_=_C4013( C2630 C4013 ) C2630_=_C4014( C2630 C4014 ) C2632_=_C2633( C2632 C2633 ) C2632_=_C3319( C2632 C3319 ) C2632_=_C3457( C2632 C3457 ) C2632_=_C3555( C2632 C3555 ) \nC2632_=_C3632( C2632 C3632 ) C2632_=_C3650( C2632 C3650 ) C2632_=_C3865( C2632 C3865 ) C2632_=_C3904( C2632 C3904 ) C2632_=_C3954( C2632 C3954 ) C2632_=_C4016( C2632 C4016 ) \nC2632_=_C4040( C2632 C4040 ) C2632_=_C4041( C2632 C4041 ) C2632_=_C4042( C2632 C4042 ) C2632_=_C4043( C2632 C4043 ) C2633_=_C3001( C2633 C3001 ) C2633_=_C3064( C2633 C3064 ) \nC2633_=_C3153( C2633 C3153 ) C2633_=_C3303( C2633 C3303 ) C2633_=_C3518( C2633 C3518 ) C2633_=_C3651( C2633 C3651 ) C2633_=_C3730( C2633 C3730 ) C2633_=_C3866( C2633 C3866 ) \nC2633_=_C3928( C2633 C3928 ) C2633_=_C3955( C2633 C3955 ) C2633_=_C4011( C2633 C4011 ) C2633_=_C4017( C2633 C4017 ) C2633_=_C4040( C2633 C4040 ) C2633_=_C4044( C2633 C4044 ) \nC2633_=_C4045( C2633 C4045 ) C2633_=_C4046( C2633 C4046 ) C2931_=_C3193( C2931 C3193 ) C2931_=_C3318( C2931 C3318 ) C2931_=_C3455( C2931 C3455 ) C2931_=_C3624( C2931 C3624 ) \nC2931_=_C3648( C2931 C3648 ) C2931_=_C3682( C2931 C3682 ) C2931_=_C3766( C2931 C3766 ) C2931_=_C3820( C2931 C3820 ) C2931_=_C3833( C2931 C3833 ) C2931_=_C3862( C2931 C3862 ) \nC2931_=_C3902( C2931 C3902 ) C2931_=_C3952( C2931 C3952 ) C2931_=_C4009( C2931 C4009 ) C2931_=_C4011( C2931 C4011 ) C2931_=_C4012( C2931 C4012 ) C2931_=_C4013( C2931 C4013 ) \nC2931_=_C4014( C2931 C4014 ) C3001_=_C3064( C3001 C3064 ) C3001_=_C3153( C3001 C3153 ) C3001_=_C3303( C3001 C3303 ) C3001_=_C3518( C3001 C3518 ) C3001_=_C3651( C3001 C3651 ) \nC3001_=_C3730( C3001 C3730 ) C3001_=_C3866( C3001 C3866 ) C3001_=_C3928( C3001 C3928 ) C3001_=_C3955( C3001 C3955 ) C3001_=_C4011( C3001 C4011 ) C3001_=_C4017( C3001 C4017 ) \nC3001_=_C4040( C3001 C4040 ) C3001_=_C4044( C3001 C4044 ) C3001_=_C4045( C3001 C4045 ) C3001_=_C4046( C3001 C4046 ) C3064_=_C3153( C3064 C3153 ) C3064_=_C3303( C3064 C3303 ) \nC3064_=_C3518( C3064 C3518 ) C3064_=_C3651( C3064 C3651 ) C3064_=_C3730( C3064 C3730 ) C3064_=_C3866( C3064 C3866 ) C3064_=_C3928( C3064 C3928 ) C3064_=_C3955( C3064 C3955 ) \nC3064_=_C4011( C3064 C4011 ) C3064_=_C4017( C3064 C4017 ) C3064_=_C4040( C3064 C4040 ) C3064_=_C4044( C3064 C4044 ) C3064_=_C4045( C3064 C4045 ) C3064_=_C4046( C3064 C4046 ) \nC3153_=_C3303( C3153 C3303 ) C3153_=_C3518( C3153 C3518 ) C3153_=_C3651( C3153 C3651 ) C3153_=_C3730( C3153 C3730 ) C3153_=_C3866( C3153 C3866 ) C3153_=_C3928( C3153 C3928 ) \nC3153_=_C3955( C3153 C3955 ) C3153_=_C4011( C3153 C4011 ) C3153_=_C4017( C3153 C4017 ) C3153_=_C4040( C3153 C4040 ) C3153_=_C4044( C3153 C4044 ) C3153_=_C4045( C3153 C4045 ) \nC3153_=_C4046( C3153 C4046 ) C3193_=_C3318( C3193 C3318 ) C3193_=_C3455( C3193 C3455 ) C3193_=_C3624( C3193 C3624 ) C3193_=_C3648( C3193 C3648 ) C3193_=_C3682( C3193 C3682 ) \nC3193_=_C3766( C3193 C3766 ) C3193_=_C3820( C3193 C3820 ) C3193_=_C3833( C3193 C3833 ) C3193_=_C3862( C3193 C3862 ) C3193_=_C3902( C3193 C3902 ) C3193_=_C3952( C3193 C3952 ) \nC3193_=_C4009( C3193 C4009 ) C3193_=_C4011( C3193 C4011 ) C3193_=_C4012( C3193 C4012 ) C3193_=_C4013( C3193 C4013 ) C3193_=_C4014( C3193 C4014 ) C3303_=_C3518( C3303 C3518 ) \nC3303_=_C3651( C3303 C3651 ) C3303_=_C3730( C3303 C3730 ) C3303_=_C3866( C3303 C3866 ) C3303_=_C3928( C3303 C3928 ) C3303_=_C3955( C3303 C3955 ) C3303_=_C4011( C3303 C4011 ) \nC3303_=_C4017( C3303 C4017 ) C3303_=_C4040( C3303 C4040 ) C3303_=_C4044( C3303 C4044 ) C3303_=_C4045( C3303 C4045 ) C3303_=_C4046( C3303 C4046 ) C3318_=_C3319( C3318 C3319 ) \nC3318_=_C3455( C3318 C3455 ) C3318_=_C3624( C3318 C3624 ) C3318_=_C3648( C3318 C3648 ) C3318_=_C3682( C3318 C3682 ) C3318_=_C3766( C3318 C3766 ) C3318_=_C3820( C3318 C3820 ) \nC3318_=_C3833( C3318 C3833 ) C3318_=_C3862( C3318 C3862 ) C3318_=_C3902( C3318 C3902 ) C3318_=_C3952( C3318 C3952 ) C3318_=_C4009( C3318 C4009 ) C3318_=_C4011( C3318 C4011 ) \nC3318_=_C4012( C3318 C4012 ) C3318_=_C4013( C3318 C4013 ) C3318_=_C4014( C3318 C4014 ) C3319_=_C3457( C3319 C3457 ) C3319_=_C3555( C3319 C3555 ) C3319_=_C3632( C3319 C3632 ) \nC3319_=_C3650( C3319 C3650 ) C3319_=_C3865( C3319 C3865 ) C3319_=_C3904( C3319 C3904 ) C3319_=_C3954( C3319 C3954 ) C3319_=_C4016( C3319 C4016 ) C3319_=_C4040( C3319 C4040 ) \nC3319_=_C4041( C3319 C4041 ) C3319_=_C4042( C3319 C4042 ) C3319_=_C4043( C3319 C4043 ) C3455_=_C3457( C3455 C3457 ) C3455_=_C3624( C3455 C3624 ) C3455_=_C3648( C3455 C3648 ) \nC3455_=_C3682( C3455 C3682 ) C3455_=_C3766( C3455 C3766 ) C3455_=_C3820( C3455 C3820 ) C3455_=_C3833( C3455 C3833 ) C3455_=_C3862( C3455 C3862 ) C3455_=_C3902( C3455 C3902 ) \nC3455_=_C3952( C3455 C3952 ) C3455_=_C4009( C3455 C4009 ) C3455_=_C4011( C3455 C4011 ) C3455_=_C4012( C3455 C4012 ) C3455_=_C4013( C3455 C4013 ) C3455_=_C4014( C3455 C4014 ) \nC3457_=_C3555( C3457 C3555 ) C3457_=_C3632( C3457 C3632 ) C3457_=_C3650( C3457 C3650 ) C3457_=_C3865( C3457 C3865 ) C3457_=_C3904( C3457 C3904 ) C3457_=_C3954( C3457 C3954 ) \nC3457_=_C4016( C3457 C4016 ) C3457_=_C4040( C3457 C4040 ) C3457_=_C4041( C3457 C4041 ) C3457_=_C4042( C3457 C4042 ) C3457_=_C4043( C3457 C4043 ) C3518_=_C3651( C3518 C3651 ) \nC3518_=_C3730( C3518 C3730 ) C3518_=_C3866( C3518 C3866 ) C3518_=_C3928( C3518 C3928 ) C3518_=_C3955( C3518 C3955 ) C3518_=_C4011( C3518 C4011 ) C3518_=_C4017( C3518 C4017 ) \nC3518_=_C4040( C3518 C4040 ) C3518_=_C4044( C3518 C4044 ) C3518_=_C4045( C3518 C4045 ) C3518_=_C4046( C3518 C4046 ) C3555_=_C3632( C3555 C3632 ) C3555_=_C3650( C3555 C3650 ) \nC3555_=_C3865( C3555 C3865 ) C3555_=_C3904( C3555 C3904 ) C3555_=_C3954( C3555 C3954 ) C3555_=_C4016( C3555 C4016 ) C3555_=_C4040( C3555 C4040 ) C3555_=_C4041( C3555 C4041 ) \nC3555_=_C4042( C3555 C4042 ) C3555_=_C4043( C3555 C4043 ) C3624_=_C3648( C3624 C3648 ) C3624_=_C3682( C3624 C3682 ) C3624_=_C3766( C3624 C3766 ) C3624_=_C3820( C3624 C3820 ) \nC3624_=_C3833( C3624 C3833 ) C3624_=_C3862( C3624 C3862 ) C3624_=_C3902( C3624 C3902 ) C3624_=_C3952( C3624 C3952 ) C3624_=_C4009( C3624 C4009 ) C3624_=_C4011( C3624 C4011 ) \nC3624_=_C4012( C3624 C4012 ) C3624_=_C4013( C3624 C4013 ) C3624_=_C4014( C3624 C4014 ) C3632_=_C3650( C3632 C3650 ) C3632_=_C3865( C3632 C3865 ) C3632_=_C3904( C3632 C3904 ) \nC3632_=_C3954( C3632 C3954 ) C3632_=_C4016( C3632 C4016 ) C3632_=_C4040( C3632 C4040 ) C3632_=_C4041( C3632 C4041 ) C3632_=_C4042( C3632 C4042 ) C3632_=_C4043( C3632 C4043 ) \nC3648_=_C3650( C3648 C3650 ) C3648_=_C3651( C3648 C3651 ) C3648_=_C3682( C3648 C3682 ) C3648_=_C3766( C3648 C3766 ) C3648_=_C3820( C3648 C3820 ) C3648_=_C3833( C3648 C3833 ) \nC3648_=_C3862( C3648 C3862 ) C3648_=_C3902( C3648 C3902 ) C3648_=_C3952( C3648 C3952 ) C3648_=_C4009( C3648 C4009 ) C3648_=_C4011( C3648 C4011 ) C3648_=_C4012( C3648 C4012 ) \nC3648_=_C4013( C3648 C4013 ) C3648_=_C4014( C3648 C4014 ) C3650_=_C3651( C3650 C3651 ) C3650_=_C3865( C3650 C3865 ) C3650_=_C3904( C3650 C3904 ) C3650_=_C3954( C3650 C3954 ) \nC3650_=_C4016( C3650 C4016 ) C3650_=_C4040( C3650 C4040 ) C3650_=_C4041( C3650 C4041 ) C3650_=_C4042( C3650 C4042 ) C3650_=_C4043( C3650 C4043 ) C3651_=_C3730( C3651 C3730 ) \nC3651_=_C3866( C3651 C3866 ) C3651_=_C3928( C3651 C3928 ) C3651_=_C3955( C3651 C3955 ) C3651_=_C4011( C3651 C4011 ) C3651_=_C4017( C3651 C4017 ) C3651_=_C4040( C3651 C4040 ) \nC3651_=_C4044( C3651 C4044 ) C3651_=_C4045( C3651 C4045 ) C3651_=_C4046( C3651 C4046 ) C3682_=_C3766( C3682 C3766 ) C3682_=_C3820( C3682 C3820 ) C3682_=_C3833( C3682 C3833 ) \nC3682_=_C3862( C3682 C3862 ) C3682_=_C3902( C3682 C3902 ) C3682_=_C3952( C3682 C3952 ) C3682_=_C4009( C3682 C4009 ) C3682_=_C4011( C3682 C4011 ) C3682_=_C4012( C3682 C4012 ) \nC3682_=_C4013( C3682 C4013 ) C3682_=_C4014( C3682 C4014 ) C3730_=_C3866( C3730 C3866 ) C3730_=_C3928( C3730 C3928 ) C3730_=_C3955( C3730 C3955 ) C3730_=_C4011( C3730 C4011 ) \nC3730_=_C4017( C3730 C4017 ) C3730_=_C4040( C3730 C4040 ) C3730_=_C4044( C3730 C4044 ) C3730_=_C4045( C3730 C4045 ) C3730_=_C4046( C3730 C4046 ) C3766_=_C3820( C3766 C3820 ) \nC3766_=_C3833( C3766 C3833 ) C3766_=_C3862( C3766 C3862 ) C3766_=_C3902( C3766 C3902 ) C3766_=_C3952( C3766 C3952 ) C3766_=_C4009( C3766 C4009 ) C3766_=_C4011( C3766 C4011 ) \nC3766_=_C4012( C3766 C4012 ) C3766_=_C4013( C3766 C4013 ) C3766_=_C4014( C3766 C4014 ) C3820_=_C3833( C3820 C3833 ) C3820_=_C3862( C3820 C3862 ) C3820_=_C3902( C3820 C3902 ) \nC3820_=_C3952( C3820 C3952 ) C3820_=_C4009( C3820 C4009 ) C3820_=_C4011( C3820 C4011 ) C3820_=_C4012( C3820 C4012 ) C3820_=_C4013( C3820 C4013 ) C3820_=_C4014( C3820 C4014 ) \nC3833_=_C3862( C3833 C3862 ) C3833_=_C3902( C3833 C3902 ) C3833_=_C3952( C3833 C3952 ) C3833_=_C4009( C3833 C4009 ) C3833_=_C4011( C3833 C4011 ) C3833_=_C4012( C3833 C4012 ) \nC3833_=_C4013( C3833 C4013 ) C3833_=_C4014( C3833 C4014 ) C3862_=_C3865( C3862 C3865 ) C3862_=_C3866( C3862 C3866 ) C3862_=_C3902( C3862 C3902 ) C3862_=_C3952( C3862 C3952 ) \nC3862_=_C4009( C3862 C4009 ) C3862_=_C4011( C3862 C4011 ) C3862_=_C4012( C3862 C4012 ) C3862_=_C4013( C3862 C4013 ) C3862_=_C4014( C3862 C4014 ) C3865_=_C3866( C3865 C3866 ) \nC3865_=_C3904( C3865 C3904 ) C3865_=_C3954( C3865 C3954 ) C3865_=_C4016( C3865 C4016 ) C3865_=_C4040( C3865 C4040 ) C3865_=_C4041( C3865 C4041 ) C3865_=_C4042( C3865 C4042 ) \nC3865_=_C4043( C3865 C4043 ) C3866_=_C3928( C3866 C3928 ) C3866_=_C3955( C3866 C3955 ) C3866_=_C4011( C3866 C4011 ) C3866_=_C4017( C3866 C4017 ) C3866_=_C4040( C3866 C4040 ) \nC3866_=_C4044( C3866 C4044 ) C3866_=_C4045( C3866 C4045 ) C3866_=_C4046( C3866 C4046 ) C3902_=_C3904( C3902 C3904 ) C3902_=_C3952( C3902 C3952 ) C3902_=_C4009( C3902 C4009 ) \nC3902_=_C4011( C3902 C4011 ) C3902_=_C4012( C3902 C4012 ) C3902_=_C4013( C3902 C4013 ) C3902_=_C4014( C3902 C4014 ) C3904_=_C3954( C3904 C3954 ) C3904_=_C4016( C3904 C4016 ) \nC3904_=_C4040( C3904 C4040 ) C3904_=_C4041( C3904 C4041 ) C3904_=_C4042( C3904 C4042 ) C3904_=_C4043( C3904 C4043 ) C3928_=_C3955( C3928 C3955 ) C3928_=_C4011( C3928 C4011 ) \nC3928_=_C4017(</w:t>
      </w:r>
    </w:p>
    <w:p>
      <w:pPr>
        <w:pStyle w:val="PreformattedText"/>
        <w:bidi w:val="0"/>
        <w:spacing w:before="0" w:after="0"/>
        <w:jc w:val="left"/>
        <w:rPr/>
      </w:pPr>
      <w:r>
        <w:rPr/>
        <w:t xml:space="preserve"> </w:t>
      </w:r>
      <w:r>
        <w:rPr/>
        <w:t>C3928 C4017 ) C3928_=_C4040( C3928 C4040 ) C3928_=_C4044( C3928 C4044 ) C3928_=_C4045( C3928 C4045 ) C3928_=_C4046( C3928 C4046 ) C3952_=_C3954( C3952 C3954 ) \nC3952_=_C3955( C3952 C3955 ) C3952_=_C4009( C3952 C4009 ) C3952_=_C4011( C3952 C4011 ) C3952_=_C4012( C3952 C4012 ) C3952_=_C4013( C3952 C4013 ) C3952_=_C4014( C3952 C4014 ) \nC3954_=_C3955( C3954 C3955 ) C3954_=_C4016( C3954 C4016 ) C3954_=_C4040( C3954 C4040 ) C3954_=_C4041( C3954 C4041 ) C3954_=_C4042( C3954 C4042 ) C3954_=_C4043( C3954 C4043 ) \nC3955_=_C4011( C3955 C4011 ) C3955_=_C4017( C3955 C4017 ) C3955_=_C4040( C3955 C4040 ) C3955_=_C4044( C3955 C4044 ) C3955_=_C4045( C3955 C4045 ) C3955_=_C4046( C3955 C4046 ) \nC4009_=_C4011( C4009 C4011 ) C4009_=_C4012( C4009 C4012 ) C4009_=_C4013( C4009 C4013 ) C4009_=_C4014( C4009 C4014 ) C4009_=_C4016( C4009 C4016 ) C4009_=_C4017( C4009 C4017 ) \nC4011_=_C4012( C4011 C4012 ) C4011_=_C4013( C4011 C4013 ) C4011_=_C4014( C4011 C4014 ) C4011_=_C4017( C4011 C4017 ) C4011_=_C4040( C4011 C4040 ) C4011_=_C4044( C4011 C4044 ) \nC4011_=_C4045( C4011 C4045 ) C4011_=_C4046( C4011 C4046 ) C4012_=_C4013( C4012 C4013 ) C4012_=_C4014( C4012 C4014 ) C4013_=_C4014( C4013 C4014 ) C4013_=_C4041( C4013 C4041 ) \nC4014_=_C4043( C4014 C4043 ) C4014_=_C4046( C4014 C4046 ) C4016_=_C4017( C4016 C4017 ) C4016_=_C4040( C4016 C4040 ) C4016_=_C4041( C4016 C4041 ) C4016_=_C4042( C4016 C4042 ) \nC4016_=_C4043( C4016 C4043 ) C4017_=_C4040( C4017 C4040 ) C4017_=_C4044( C4017 C4044 ) C4017_=_C4045( C4017 C4045 ) C4017_=_C4046( C4017 C4046 ) C4040_=_C4041( C4040 C4041 ) \nC4040_=_C4042( C4040 C4042 ) C4040_=_C4043( C4040 C4043 ) C4040_=_C4044( C4040 C4044 ) C4040_=_C4045( C4040 C4045 ) C4040_=_C4046( C4040 C4046 ) C4041_=_C4042( C4041 C4042 ) \nC4041_=_C4043( C4041 C4043 ) C4042_=_C4043( C4042 C4043 ) C4043_=_C4046( C4043 C4046 ) C4044_=_C4045( C4044 C4045 ) C4044_=_C4046( C4044 C4046 ) C4045_=_C4046( C4045 C4046 ) "];127-&gt;196[label="101: C524 C628 C657 C684 C760 \nC787 C892 C895 C896 C897 C898 \nC899 C900 C901 C902 C903 C904 \nC905 C906 C907 C908 C909 C910 \nC911 C912 C913 C914 C915 C916 \nC918 C920 C922 C923 C939 C941 \nC1282 C1283 C1350 C1551 C1671 C1759 \nC1763 C1788 C1851 C2006 C2087 C2104 \nC2315 C2354 C2394 C2395 C2496 C2497 \nC2547 C2548 C2630 C2632 C2633 C2931 \nC3001 C3064 C3153 C3193 C3303 C3318 \nC3319 C3455 C3457 C3518 C3555 C3624 \nC3632 C3648 C3650 C3651 C3682 C3730 \nC3766 C3820 C3833 C3862 C3865 C3866 \nC3902 C3904 C3928 C3952 C3954 C3955 \nC4009 C4012 C4013 C4014 C4016 C4017 \nC4041 C4042 C4043 C4044 C4045 C4046 \n1275: C524_=_C760 ,C524_=_C892 ,C524_=_C939 ,C524_=_C1283 ,C524_=_C1350 ,\nC524_=_C1763 ,C524_=_C1851 ,C524_=_C2354 ,C524_=_C2395 ,C524_=_C2497 ,C524_=_C2548 ,\nC524_=_C2632 ,C524_=_C3319 ,C524_=_C3457 ,C524_=_C3555 ,C524_=_C3632 ,C524_=_C3650 ,\nC524_=_C3865 ,C524_=_C3904 ,C524_=_C3954 ,C524_=_C4016 ,C524_=_C4041 ,C524_=_C4042 ,\nC524_=_C4043 ,C628_=_C657 ,C628_=_C684 ,C628_=_C941 ,C628_=_C1551 ,C628_=_C1671 ,\nC628_=_C2006 ,C628_=_C2087 ,C628_=_C2104 ,C628_=_C2315 ,C628_=_C2633 ,C628_=_C3001 ,\nC628_=_C3064 ,C628_=_C3153 ,C628_=_C3303 ,C628_=_C3518 ,C628_=_C3651 ,C628_=_C3730 ,\nC628_=_C3866 ,C628_=_C3928 ,C628_=_C3955 ,C628_=_C4017 ,C628_=_C4044 ,C628_=_C4045 ,\nC628_=_C4046 ,C657_=_C684 ,C657_=_C941 ,C657_=_C1551 ,C657_=_C1671 ,C657_=_C2006 ,\nC657_=_C2087 ,C657_=_C2104 ,C657_=_C2315 ,C657_=_C2633 ,C657_=_C3001 ,C657_=_C3064 ,\nC657_=_C3153 ,C657_=_C3303 ,C657_=_C3518 ,C657_=_C3651 ,C657_=_C3730 ,C657_=_C3866 ,\nC657_=_C3928 ,C657_=_C3955 ,C657_=_C4017 ,C657_=_C4044 ,C657_=_C4045 ,C657_=_C4046 ,\nC684_=_C941 ,C684_=_C1551 ,C684_=_C1671 ,C684_=_C2006 ,C684_=_C2087 ,C684_=_C2104 ,\nC684_=_C2315 ,C684_=_C2633 ,C684_=_C3001 ,C684_=_C3064 ,C684_=_C3153 ,C684_=_C3303 ,\nC684_=_C3518 ,C684_=_C3651 ,C684_=_C3730 ,C684_=_C3866 ,C684_=_C3928 ,C684_=_C3955 ,\nC684_=_C4017 ,C684_=_C4044 ,C684_=_C4045 ,C684_=_C4046 ,C760_=_C892 ,C760_=_C939 ,\nC760_=_C1283 ,C760_=_C1350 ,C760_=_C1763 ,C760_=_C1851 ,C760_=_C2354 ,C760_=_C2395 ,\nC760_=_C2497 ,C760_=_C2548 ,C760_=_C2632 ,C760_=_C3319 ,C760_=_C3457 ,C760_=_C3555 ,\nC760_=_C3632 ,C760_=_C3650 ,C760_=_C3865 ,C760_=_C3904 ,C760_=_C3954 ,C760_=_C4016 ,\nC760_=_C4041 ,C760_=_C4042 ,C760_=_C4043 ,C787_=_C1282 ,C787_=_C1759 ,C787_=_C1788 ,\nC787_=_C2394 ,C787_=_C2496 ,C787_=_C2547 ,C787_=_C2630 ,C787_=_C2931 ,C787_=_C3193 ,\nC787_=_C3318 ,C787_=_C3455 ,C787_=_C3624 ,C787_=_C3648 ,C787_=_C3682 ,C787_=_C3766 ,\nC787_=_C3820 ,C787_=_C3833 ,C787_=_C3862 ,C787_=_C3902 ,C787_=_C3952 ,C787_=_C4009 ,\nC787_=_C4012 ,C787_=_C4013 ,C787_=_C4014 ,C892_=_C939 ,C892_=_C1283 ,C892_=_C1350 ,\nC892_=_C1763 ,C892_=_C1851 ,C892_=_C2354 ,C892_=_C2395 ,C892_=_C2497 ,C892_=_C2548 ,\nC892_=_C2632 ,C892_=_C3319 ,C892_=_C3457 ,C892_=_C3555 ,C892_=_C3632 ,C892_=_C3650 ,\nC892_=_C3865 ,C892_=_C3904 ,C892_=_C3954 ,C892_=_C4016 ,C892_=_C4041 ,C892_=_C4042 ,\nC892_=_C4043 ,C895_=_C896 ,C895_=_C897 ,C895_=_C898 ,C895_=_C899 ,C895_=_C900 ,\nC895_=_C901 ,C895_=_C902 ,C895_=_C903 ,C895_=_C904 ,C895_=_C905 ,C895_=_C906 ,\nC895_=_C907 ,C895_=_C908 ,C895_=_C909 ,C895_=_C910 ,C895_=_C911 ,C895_=_C912 ,\nC895_=_C913 ,C895_=_C914 ,C895_=_C915 ,C895_=_C916 ,C895_=_C918 ,C895_=_C920 ,\nC895_=_C922 ,C895_=_C923 ,C896_=_C897 ,C896_=_C898 ,C896_=_C899 ,C896_=_C900 ,\nC896_=_C901 ,C896_=_C902 ,C896_=_C903 ,C896_=_C904 ,C896_=_C905 ,C896_=_C906 ,\nC896_=_C907 ,C896_=_C908 ,C896_=_C909 ,C896_=_C910 ,C896_=_C911 ,C896_=_C912 ,\nC896_=_C913 ,C896_=_C914 ,C896_=_C915 ,C896_=_C916 ,C896_=_C918 ,C896_=_C920 ,\nC896_=_C922 ,C896_=_C923 ,C897_=_C898 ,C897_=_C899 ,C897_=_C900 ,C897_=_C901 ,\nC897_=_C902 ,C897_=_C903 ,C897_=_C904 ,C897_=_C905 ,C897_=_C906 ,C897_=_C907 ,\nC897_=_C908 ,C897_=_C909 ,C897_=_C910 ,C897_=_C911 ,C897_=_C912 ,C897_=_C913 ,\nC897_=_C914 ,C897_=_C915 ,C897_=_C916 ,C897_=_C918 ,C897_=_C920 ,C897_=_C922 ,\nC897_=_C923 ,C898_=_C899 ,C898_=_C900 ,C898_=_C901 ,C898_=_C902 ,C898_=_C903 ,\nC898_=_C904 ,C898_=_C905 ,C898_=_C906 ,C898_=_C907 ,C898_=_C908 ,C898_=_C909 ,\nC898_=_C910 ,C898_=_C911 ,C898_=_C912 ,C898_=_C913 ,C898_=_C914 ,C898_=_C915 ,\nC898_=_C916 ,C898_=_C918 ,C898_=_C920 ,C898_=_C922 ,C898_=_C923 ,C899_=_C900 ,\nC899_=_C901 ,C899_=_C902 ,C899_=_C903 ,C899_=_C904 ,C899_=_C905 ,C899_=_C906 ,\nC899_=_C907 ,C899_=_C908 ,C899_=_C909 ,C899_=_C910 ,C899_=_C911 ,C899_=_C912 ,\nC899_=_C913 ,C899_=_C914 ,C899_=_C915 ,C899_=_C916 ,C899_=_C918 ,C899_=_C920 ,\nC899_=_C922 ,C899_=_C923 ,C900_=_C901 ,C900_=_C902 ,C900_=_C903 ,C900_=_C904 ,\nC900_=_C905 ,C900_=_C906 ,C900_=_C907 ,C900_=_C908 ,C900_=_C909 ,C900_=_C910 ,\nC900_=_C911 ,C900_=_C912 ,C900_=_C913 ,C900_=_C914 ,C900_=_C915 ,C900_=_C916 ,\nC900_=_C918 ,C900_=_C920 ,C900_=_C922 ,C900_=_C923 ,C901_=_C902 ,C901_=_C903 ,\nC901_=_C904 ,C901_=_C905 ,C901_=_C906 ,C901_=_C907 ,C901_=_C908 ,C901_=_C909 ,\nC901_=_C910 ,C901_=_C911 ,C901_=_C912 ,C901_=_C913 ,C901_=_C914 ,C901_=_C915 ,\nC901_=_C916 ,C901_=_C918 ,C901_=_C920 ,C901_=_C922 ,C901_=_C923 ,C901_=_C1788 ,\nC902_=_C903 ,C902_=_C904 ,C902_=_C905 ,C902_=_C906 ,C902_=_C907 ,C902_=_C908 ,\nC902_=_C909 ,C902_=_C910 ,C902_=_C911 ,C902_=_C912 ,C902_=_C913 ,C902_=_C914 ,\nC902_=_C915 ,C902_=_C916 ,C902_=_C918 ,C902_=_C920 ,C902_=_C922 ,C902_=_C923 ,\nC903_=_C904 ,C903_=_C905 ,C903_=_C906 ,C903_=_C907 ,C903_=_C908 ,C903_=_C909 ,\nC903_=_C910 ,C903_=_C911 ,C903_=_C912 ,C903_=_C913 ,C903_=_C914 ,C903_=_C915 ,\nC903_=_C916 ,C903_=_C918 ,C903_=_C920 ,C903_=_C922 ,C903_=_C923 ,C903_=_C2630 ,\nC903_=_C2632 ,C903_=_C2633 ,C904_=_C905 ,C904_=_C906 ,C904_=_C907 ,C904_=_C908 ,\nC904_=_C909 ,C904_=_C910 ,C904_=_C911 ,C904_=_C912 ,C904_=_C913 ,C904_=_C914 ,\nC904_=_C915 ,C904_=_C916 ,C904_=_C918 ,C904_=_C920 ,C904_=_C922 ,C904_=_C923 ,\nC905_=_C906 ,C905_=_C907 ,C905_=_C908 ,C905_=_C909 ,C905_=_C910 ,C905_=_C911 ,\nC905_=_C912 ,C905_=_C913 ,C905_=_C914 ,C905_=_C915 ,C905_=_C916 ,C905_=_C918 ,\nC905_=_C920 ,C905_=_C922 ,C905_=_C923 ,C906_=_C907 ,C906_=_C908 ,C906_=_C909 ,\nC906_=_C910 ,C906_=_C911 ,C906_=_C912 ,C906_=_C913 ,C906_=_C914 ,C906_=_C915 ,\nC906_=_C916 ,C906_=_C918 ,C906_=_C920 ,C906_=_C922 ,C906_=_C923 ,C907_=_C908 ,\nC907_=_C909 ,C907_=_C910 ,C907_=_C911 ,C907_=_C912 ,C907_=_C913 ,C907_=_C914 ,\nC907_=_C915 ,C907_=_C916 ,C907_=_C918 ,C907_=_C920 ,C907_=_C922 ,C907_=_C923 ,\nC908_=_C909 ,C908_=_C910 ,C908_=_C911 ,C908_=_C912 ,C908_=_C913 ,C908_=_C914 ,\nC908_=_C915 ,C908_=_C916 ,C908_=_C918 ,C908_=_C920 ,C908_=_C922 ,C908_=_C923 ,\nC909_=_C910 ,C909_=_C911 ,C909_=_C912 ,C909_=_C913 ,C909_=_C914 ,C909_=_C915 ,\nC909_=_C916 ,C909_=_C918 ,C909_=_C920 ,C909_=_C922 ,C909_=_C923 ,C909_=_C3318 ,\nC909_=_C3319 ,C910_=_C911 ,C910_=_C912 ,C910_=_C913 ,C910_=_C914 ,C910_=_C915 ,\nC910_=_C916 ,C910_=_C918 ,C910_=_C920 ,C910_=_C922 ,C910_=_C923 ,C911_=_C912 ,\nC911_=_C913 ,C911_=_C914 ,C911_=_C915 ,C911_=_C916 ,C911_=_C918 ,C911_=_C920 ,\nC911_=_C922 ,C911_=_C923 ,C912_=_C913 ,C912_=_C914 ,C912_=_C915 ,C912_=_C916 ,\nC912_=_C918 ,C912_=_C920 ,C912_=_C922 ,C912_=_C923 ,C912_=_C3648 ,C912_=_C3650 ,\nC912_=_C3651 ,C913_=_C914 ,C913_=_C915 ,C913_=_C916 ,C913_=_C918 ,C913_=_C920 ,\nC913_=_C922 ,C913_=_C923 ,C914_=_C915 ,C914_=_C916 ,C914_=_C918 ,C914_=_C920 ,\nC914_=_C922 ,C914_=_C923 ,C915_=_C916 ,C915_=_C918 ,C915_=_C920 ,C915_=_C922 ,\nC915_=_C923 ,C915_=_C3862 ,C915_=_C3865 ,C915_=_C3866 ,C916_=_C918 ,C916_=_C920 ,\nC916_=_C922 ,C916_=_C923 ,C916_=_C3952 ,C916_=_C3954 ,C916_=_C3955 ,C918_=_C920 ,\nC918_=_C922 ,C918_=_C923 ,C918_=_C4009 ,C918_=_C4016 ,C918_=_C4017 ,C920_=_C922 ,\nC920_=_C923 ,C920_=_C4044 ,C922_=_C923 ,C923_=_C4014 ,C923_=_C4043 ,C923_=_C4046 ,\nC939_=_C941 ,C939_=_C1283 ,C939_=_C1350 ,C939_=_C1763 ,C939_=_C1851 ,C939_=_C2354 ,\nC939_=_C2395 ,C939_=_C2497 ,C939_=_C2548 ,C939_=_C2632 ,C939_=_C3319 ,C939_=_C3457 ,\nC939_=_C3555 ,C939_=_C3632 ,C939_=_C3650 ,C939_=_C3865 ,C939_=_C3904 ,C939_=_C3954 ,\nC939_=_C4016 ,C939_=_C4041 ,C939_=_C4042 ,C939_=_C4043 ,C941_=_C1551 ,C941_=_C1671 ,\nC941_=_C2006 ,C941_=_C2087 ,C941_=_C2104 ,C941_=_C2315</w:t>
      </w:r>
    </w:p>
    <w:p>
      <w:pPr>
        <w:pStyle w:val="PreformattedText"/>
        <w:bidi w:val="0"/>
        <w:spacing w:before="0" w:after="0"/>
        <w:jc w:val="left"/>
        <w:rPr/>
      </w:pPr>
      <w:r>
        <w:rPr/>
        <w:t xml:space="preserve"> </w:t>
      </w:r>
      <w:r>
        <w:rPr/>
        <w:t>,C941_=_C2633 ,C941_=_C3001 ,\nC941_=_C3064 ,C941_=_C3153 ,C941_=_C3303 ,C941_=_C3518 ,C941_=_C3651 ,C941_=_C3730 ,\nC941_=_C3866 ,C941_=_C3928 ,C941_=_C3955 ,C941_=_C4017 ,C941_=_C4044 ,C941_=_C4045 ,\nC941_=_C4046 ,C1282_=_C1283 ,C1282_=_C1759 ,C1282_=_C1788 ,C1282_=_C2394 ,C1282_=_C2496 ,\nC1282_=_C2547 ,C1282_=_C2630 ,C1282_=_C2931 ,C1282_=_C3193 ,C1282_=_C3318 ,C1282_=_C3455 ,\nC1282_=_C3624 ,C1282_=_C3648 ,C1282_=_C3682 ,C1282_=_C3766 ,C1282_=_C3820 ,C1282_=_C3833 ,\nC1282_=_C3862 ,C1282_=_C3902 ,C1282_=_C3952 ,C1282_=_C4009 ,C1282_=_C4012 ,C1282_=_C4013 ,\nC1282_=_C4014 ,C1283_=_C1350 ,C1283_=_C1763 ,C1283_=_C1851 ,C1283_=_C2354 ,C1283_=_C2395 ,\nC1283_=_C2497 ,C1283_=_C2548 ,C1283_=_C2632 ,C1283_=_C3319 ,C1283_=_C3457 ,C1283_=_C3555 ,\nC1283_=_C3632 ,C1283_=_C3650 ,C1283_=_C3865 ,C1283_=_C3904 ,C1283_=_C3954 ,C1283_=_C4016 ,\nC1283_=_C4041 ,C1283_=_C4042 ,C1283_=_C4043 ,C1350_=_C1763 ,C1350_=_C1851 ,C1350_=_C2354 ,\nC1350_=_C2395 ,C1350_=_C2497 ,C1350_=_C2548 ,C1350_=_C2632 ,C1350_=_C3319 ,C1350_=_C3457 ,\nC1350_=_C3555 ,C1350_=_C3632 ,C1350_=_C3650 ,C1350_=_C3865 ,C1350_=_C3904 ,C1350_=_C3954 ,\nC1350_=_C4016 ,C1350_=_C4041 ,C1350_=_C4042 ,C1350_=_C4043 ,C1551_=_C1671 ,C1551_=_C2006 ,\nC1551_=_C2087 ,C1551_=_C2104 ,C1551_=_C2315 ,C1551_=_C2633 ,C1551_=_C3001 ,C1551_=_C3064 ,\nC1551_=_C3153 ,C1551_=_C3303 ,C1551_=_C3518 ,C1551_=_C3651 ,C1551_=_C3730 ,C1551_=_C3866 ,\nC1551_=_C3928 ,C1551_=_C3955 ,C1551_=_C4017 ,C1551_=_C4044 ,C1551_=_C4045 ,C1551_=_C4046 ,\nC1671_=_C2006 ,C1671_=_C2087 ,C1671_=_C2104 ,C1671_=_C2315 ,C1671_=_C2633 ,C1671_=_C3001 ,\nC1671_=_C3064 ,C1671_=_C3153 ,C1671_=_C3303 ,C1671_=_C3518 ,C1671_=_C3651 ,C1671_=_C3730 ,\nC1671_=_C3866 ,C1671_=_C3928 ,C1671_=_C3955 ,C1671_=_C4017 ,C1671_=_C4044 ,C1671_=_C4045 ,\nC1671_=_C4046 ,C1759_=_C1763 ,C1759_=_C1788 ,C1759_=_C2394 ,C1759_=_C2496 ,C1759_=_C2547 ,\nC1759_=_C2630 ,C1759_=_C2931 ,C1759_=_C3193 ,C1759_=_C3318 ,C1759_=_C3455 ,C1759_=_C3624 ,\nC1759_=_C3648 ,C1759_=_C3682 ,C1759_=_C3766 ,C1759_=_C3820 ,C1759_=_C3833 ,C1759_=_C3862 ,\nC1759_=_C3902 ,C1759_=_C3952 ,C1759_=_C4009 ,C1759_=_C4012 ,C1759_=_C4013 ,C1759_=_C4014 ,\nC1763_=_C1851 ,C1763_=_C2354 ,C1763_=_C2395 ,C1763_=_C2497 ,C1763_=_C2548 ,C1763_=_C2632 ,\nC1763_=_C3319 ,C1763_=_C3457 ,C1763_=_C3555 ,C1763_=_C3632 ,C1763_=_C3650 ,C1763_=_C3865 ,\nC1763_=_C3904 ,C1763_=_C3954 ,C1763_=_C4016 ,C1763_=_C4041 ,C1763_=_C4042 ,C1763_=_C4043 ,\nC1788_=_C2394 ,C1788_=_C2496 ,C1788_=_C2547 ,C1788_=_C2630 ,C1788_=_C2931 ,C1788_=_C3193 ,\nC1788_=_C3318 ,C1788_=_C3455 ,C1788_=_C3624 ,C1788_=_C3648 ,C1788_=_C3682 ,C1788_=_C3766 ,\nC1788_=_C3820 ,C1788_=_C3833 ,C1788_=_C3862 ,C1788_=_C3902 ,C1788_=_C3952 ,C1788_=_C4009 ,\nC1788_=_C4012 ,C1788_=_C4013 ,C1788_=_C4014 ,C1851_=_C2354 ,C1851_=_C2395 ,C1851_=_C2497 ,\nC1851_=_C2548 ,C1851_=_C2632 ,C1851_=_C3319 ,C1851_=_C3457 ,C1851_=_C3555 ,C1851_=_C3632 ,\nC1851_=_C3650 ,C1851_=_C3865 ,C1851_=_C3904 ,C1851_=_C3954 ,C1851_=_C4016 ,C1851_=_C4041 ,\nC1851_=_C4042 ,C1851_=_C4043 ,C2006_=_C2087 ,C2006_=_C2104 ,C2006_=_C2315 ,C2006_=_C2633 ,\nC2006_=_C3001 ,C2006_=_C3064 ,C2006_=_C3153 ,C2006_=_C3303 ,C2006_=_C3518 ,C2006_=_C3651 ,\nC2006_=_C3730 ,C2006_=_C3866 ,C2006_=_C3928 ,C2006_=_C3955 ,C2006_=_C4017 ,C2006_=_C4044 ,\nC2006_=_C4045 ,C2006_=_C4046 ,C2087_=_C2104 ,C2087_=_C2315 ,C2087_=_C2633 ,C2087_=_C3001 ,\nC2087_=_C3064 ,C2087_=_C3153 ,C2087_=_C3303 ,C2087_=_C3518 ,C2087_=_C3651 ,C2087_=_C3730 ,\nC2087_=_C3866 ,C2087_=_C3928 ,C2087_=_C3955 ,C2087_=_C4017 ,C2087_=_C4044 ,C2087_=_C4045 ,\nC2087_=_C4046 ,C2104_=_C2315 ,C2104_=_C2633 ,C2104_=_C3001 ,C2104_=_C3064 ,C2104_=_C3153 ,\nC2104_=_C3303 ,C2104_=_C3518 ,C2104_=_C3651 ,C2104_=_C3730 ,C2104_=_C3866 ,C2104_=_C3928 ,\nC2104_=_C3955 ,C2104_=_C4017 ,C2104_=_C4044 ,C2104_=_C4045 ,C2104_=_C4046 ,C2315_=_C2633 ,\nC2315_=_C3001 ,C2315_=_C3064 ,C2315_=_C3153 ,C2315_=_C3303 ,C2315_=_C3518 ,C2315_=_C3651 ,\nC2315_=_C3730 ,C2315_=_C3866 ,C2315_=_C3928 ,C2315_=_C3955 ,C2315_=_C4017 ,C2315_=_C4044 ,\nC2315_=_C4045 ,C2315_=_C4046 ,C2354_=_C2395 ,C2354_=_C2497 ,C2354_=_C2548 ,C2354_=_C2632 ,\nC2354_=_C3319 ,C2354_=_C3457 ,C2354_=_C3555 ,C2354_=_C3632 ,C2354_=_C3650 ,C2354_=_C3865 ,\nC2354_=_C3904 ,C2354_=_C3954 ,C2354_=_C4016 ,C2354_=_C4041 ,C2354_=_C4042 ,C2354_=_C4043 ,\nC2394_=_C2395 ,C2394_=_C2496 ,C2394_=_C2547 ,C2394_=_C2630 ,C2394_=_C2931 ,C2394_=_C3193 ,\nC2394_=_C3318 ,C2394_=_C3455 ,C2394_=_C3624 ,C2394_=_C3648 ,C2394_=_C3682 ,C2394_=_C3766 ,\nC2394_=_C3820 ,C2394_=_C3833 ,C2394_=_C3862 ,C2394_=_C3902 ,C2394_=_C3952 ,C2394_=_C4009 ,\nC2394_=_C4012 ,C2394_=_C4013 ,C2394_=_C4014 ,C2395_=_C2497 ,C2395_=_C2548 ,C2395_=_C2632 ,\nC2395_=_C3319 ,C2395_=_C3457 ,C2395_=_C3555 ,C2395_=_C3632 ,C2395_=_C3650 ,C2395_=_C3865 ,\nC2395_=_C3904 ,C2395_=_C3954 ,C2395_=_C4016 ,C2395_=_C4041 ,C2395_=_C4042 ,C2395_=_C4043 ,\nC2496_=_C2497 ,C2496_=_C2547 ,C2496_=_C2630 ,C2496_=_C2931 ,C2496_=_C3193 ,C2496_=_C3318 ,\nC2496_=_C3455 ,C2496_=_C3624 ,C2496_=_C3648 ,C2496_=_C3682 ,C2496_=_C3766 ,C2496_=_C3820 ,\nC2496_=_C3833 ,C2496_=_C3862 ,C2496_=_C3902 ,C2496_=_C3952 ,C2496_=_C4009 ,C2496_=_C4012 ,\nC2496_=_C4013 ,C2496_=_C4014 ,C2497_=_C2548 ,C2497_=_C2632 ,C2497_=_C3319 ,C2497_=_C3457 ,\nC2497_=_C3555 ,C2497_=_C3632 ,C2497_=_C3650 ,C2497_=_C3865 ,C2497_=_C3904 ,C2497_=_C3954 ,\nC2497_=_C4016 ,C2497_=_C4041 ,C2497_=_C4042 ,C2497_=_C4043 ,C2547_=_C2548 ,C2547_=_C2630 ,\nC2547_=_C2931 ,C2547_=_C3193 ,C2547_=_C3318 ,C2547_=_C3455 ,C2547_=_C3624 ,C2547_=_C3648 ,\nC2547_=_C3682 ,C2547_=_C3766 ,C2547_=_C3820 ,C2547_=_C3833 ,C2547_=_C3862 ,C2547_=_C3902 ,\nC2547_=_C3952 ,C2547_=_C4009 ,C2547_=_C4012 ,C2547_=_C4013 ,C2547_=_C4014 ,C2548_=_C2632 ,\nC2548_=_C3319 ,C2548_=_C3457 ,C2548_=_C3555 ,C2548_=_C3632 ,C2548_=_C3650 ,C2548_=_C3865 ,\nC2548_=_C3904 ,C2548_=_C3954 ,C2548_=_C4016 ,C2548_=_C4041 ,C2548_=_C4042 ,C2548_=_C4043 ,\nC2630_=_C2632 ,C2630_=_C2633 ,C2630_=_C2931 ,C2630_=_C3193 ,C2630_=_C3318 ,C2630_=_C3455 ,\nC2630_=_C3624 ,C2630_=_C3648 ,C2630_=_C3682 ,C2630_=_C3766 ,C2630_=_C3820 ,C2630_=_C3833 ,\nC2630_=_C3862 ,C2630_=_C3902 ,C2630_=_C3952 ,C2630_=_C4009 ,C2630_=_C4012 ,C2630_=_C4013 ,\nC2630_=_C4014 ,C2632_=_C2633 ,C2632_=_C3319 ,C2632_=_C3457 ,C2632_=_C3555 ,C2632_=_C3632 ,\nC2632_=_C3650 ,C2632_=_C3865 ,C2632_=_C3904 ,C2632_=_C3954 ,C2632_=_C4016 ,C2632_=_C4041 ,\nC2632_=_C4042 ,C2632_=_C4043 ,C2633_=_C3001 ,C2633_=_C3064 ,C2633_=_C3153 ,C2633_=_C3303 ,\nC2633_=_C3518 ,C2633_=_C3651 ,C2633_=_C3730 ,C2633_=_C3866 ,C2633_=_C3928 ,C2633_=_C3955 ,\nC2633_=_C4017 ,C2633_=_C4044 ,C2633_=_C4045 ,C2633_=_C4046 ,C2931_=_C3193 ,C2931_=_C3318 ,\nC2931_=_C3455 ,C2931_=_C3624 ,C2931_=_C3648 ,C2931_=_C3682 ,C2931_=_C3766 ,C2931_=_C3820 ,\nC2931_=_C3833 ,C2931_=_C3862 ,C2931_=_C3902 ,C2931_=_C3952 ,C2931_=_C4009 ,C2931_=_C4012 ,\nC2931_=_C4013 ,C2931_=_C4014 ,C3001_=_C3064 ,C3001_=_C3153 ,C3001_=_C3303 ,C3001_=_C3518 ,\nC3001_=_C3651 ,C3001_=_C3730 ,C3001_=_C3866 ,C3001_=_C3928 ,C3001_=_C3955 ,C3001_=_C4017 ,\nC3001_=_C4044 ,C3001_=_C4045 ,C3001_=_C4046 ,C3064_=_C3153 ,C3064_=_C3303 ,C3064_=_C3518 ,\nC3064_=_C3651 ,C3064_=_C3730 ,C3064_=_C3866 ,C3064_=_C3928 ,C3064_=_C3955 ,C3064_=_C4017 ,\nC3064_=_C4044 ,C3064_=_C4045 ,C3064_=_C4046 ,C3153_=_C3303 ,C3153_=_C3518 ,C3153_=_C3651 ,\nC3153_=_C3730 ,C3153_=_C3866 ,C3153_=_C3928 ,C3153_=_C3955 ,C3153_=_C4017 ,C3153_=_C4044 ,\nC3153_=_C4045 ,C3153_=_C4046 ,C3193_=_C3318 ,C3193_=_C3455 ,C3193_=_C3624 ,C3193_=_C3648 ,\nC3193_=_C3682 ,C3193_=_C3766 ,C3193_=_C3820 ,C3193_=_C3833 ,C3193_=_C3862 ,C3193_=_C3902 ,\nC3193_=_C3952 ,C3193_=_C4009 ,C3193_=_C4012 ,C3193_=_C4013 ,C3193_=_C4014 ,C3303_=_C3518 ,\nC3303_=_C3651 ,C3303_=_C3730 ,C3303_=_C3866 ,C3303_=_C3928 ,C3303_=_C3955 ,C3303_=_C4017 ,\nC3303_=_C4044 ,C3303_=_C4045 ,C3303_=_C4046 ,C3318_=_C3319 ,C3318_=_C3455 ,C3318_=_C3624 ,\nC3318_=_C3648 ,C3318_=_C3682 ,C3318_=_C3766 ,C3318_=_C3820 ,C3318_=_C3833 ,C3318_=_C3862 ,\nC3318_=_C3902 ,C3318_=_C3952 ,C3318_=_C4009 ,C3318_=_C4012 ,C3318_=_C4013 ,C3318_=_C4014 ,\nC3319_=_C3457 ,C3319_=_C3555 ,C3319_=_C3632 ,C3319_=_C3650 ,C3319_=_C3865 ,C3319_=_C3904 ,\nC3319_=_C3954 ,C3319_=_C4016 ,C3319_=_C4041 ,C3319_=_C4042 ,C3319_=_C4043 ,C3455_=_C3457 ,\nC3455_=_C3624 ,C3455_=_C3648 ,C3455_=_C3682 ,C3455_=_C3766 ,C3455_=_C3820 ,C3455_=_C3833 ,\nC3455_=_C3862 ,C3455_=_C3902 ,C3455_=_C3952 ,C3455_=_C4009 ,C3455_=_C4012 ,C3455_=_C4013 ,\nC3455_=_C4014 ,C3457_=_C3555 ,C3457_=_C3632 ,C3457_=_C3650 ,C3457_=_C3865 ,C3457_=_C3904 ,\nC3457_=_C3954 ,C3457_=_C4016 ,C3457_=_C4041 ,C3457_=_C4042 ,C3457_=_C4043 ,C3518_=_C3651 ,\nC3518_=_C3730 ,C3518_=_C3866 ,C3518_=_C3928 ,C3518_=_C3955 ,C3518_=_C4017 ,C3518_=_C4044 ,\nC3518_=_C4045 ,C3518_=_C4046 ,C3555_=_C3632 ,C3555_=_C3650 ,C3555_=_C3865 ,C3555_=_C3904 ,\nC3555_=_C3954 ,C3555_=_C4016 ,C3555_=_C4041 ,C3555_=_C4042 ,C3555_=_C4043 ,C3624_=_C3648 ,\nC3624_=_C3682 ,C3624_=_C3766 ,C3624_=_C3820 ,C3624_=_C3833 ,C3624_=_C3862 ,C3624_=_C3902 ,\nC3624_=_C3952 ,C3624_=_C4009 ,C3624_=_C4012 ,C3624_=_C4013 ,C3624_=_C4014 ,C3632_=_C3650 ,\nC3632_=_C3865 ,C3632_=_C3904 ,C3632_=_C3954 ,C3632_=_C4016 ,C3632_=_C4041 ,C3632_=_C4042 ,\nC3632_=_C4043 ,C3648_=_C3650 ,C3648_=_C3651 ,C3648_=_C3682 ,C3648_=_C3766 ,C3648_=_C3820 ,\nC3648_=_C3833 ,C3648_=_C3862 ,C3648_=_C3902 ,C3648_=_C3952 ,C3648_=_C4009 ,C3648_=_C4012 ,\nC3648_=_C4013 ,C3648_=_C4014 ,C3650_=_C3651 ,C3650_=_C3865 ,C3650_=_C3904 ,C3650_=_C3954 ,\nC3650_=_C4016 ,C3650_=_C4041 ,C3650_=_C4042 ,C3650_=_C4043 ,C3651_=_C3730 ,C3651_=_C3866 ,\nC3651_=_C3928 ,C3651_=_C3955 ,C3651_=_C4017 ,C3651_=_C4044 ,C3651_=_C4045 ,C3651_=_C4046 ,\nC3682_=_C3766 ,C3682_=_C3820 ,C3682_=_C3833 ,C3682_=_C3862 ,C3682_=_C3902 ,C3682_=_C3952 ,\nC3682_=_C4009 ,C3682_=_C4012 ,C3682_=_C4013 ,C3682_=_C4014 ,C3730_=_C3866 ,C3730_=_C3928 ,\nC3730_=_C3955 ,C3730_=_C4017 ,C3730_=_C4044 ,C3730_=_C4045 ,C3730_=_C4046 ,C3766_=_C3820 ,\nC3766_=_C3833 ,C3766_=_C3862 ,C3766_=_C3902 ,C3766_=_C3952 ,C3766_=_C4009 ,C3766_=_C4012 ,\nC3766_=_C4013 ,C3766_=_C4014 ,C3820_=_C3833</w:t>
      </w:r>
    </w:p>
    <w:p>
      <w:pPr>
        <w:pStyle w:val="PreformattedText"/>
        <w:bidi w:val="0"/>
        <w:spacing w:before="0" w:after="0"/>
        <w:jc w:val="left"/>
        <w:rPr/>
      </w:pPr>
      <w:r>
        <w:rPr/>
        <w:t xml:space="preserve"> </w:t>
      </w:r>
      <w:r>
        <w:rPr/>
        <w:t>,C3820_=_C3862 ,C3820_=_C3902 ,C3820_=_C3952 ,\nC3820_=_C4009 ,C3820_=_C4012 ,C3820_=_C4013 ,C3820_=_C4014 ,C3833_=_C3862 ,C3833_=_C3902 ,\nC3833_=_C3952 ,C3833_=_C4009 ,C3833_=_C4012 ,C3833_=_C4013 ,C3833_=_C4014 ,C3862_=_C3865 ,\nC3862_=_C3866 ,C3862_=_C3902 ,C3862_=_C3952 ,C3862_=_C4009 ,C3862_=_C4012 ,C3862_=_C4013 ,\nC3862_=_C4014 ,C3865_=_C3866 ,C3865_=_C3904 ,C3865_=_C3954 ,C3865_=_C4016 ,C3865_=_C4041 ,\nC3865_=_C4042 ,C3865_=_C4043 ,C3866_=_C3928 ,C3866_=_C3955 ,C3866_=_C4017 ,C3866_=_C4044 ,\nC3866_=_C4045 ,C3866_=_C4046 ,C3902_=_C3904 ,C3902_=_C3952 ,C3902_=_C4009 ,C3902_=_C4012 ,\nC3902_=_C4013 ,C3902_=_C4014 ,C3904_=_C3954 ,C3904_=_C4016 ,C3904_=_C4041 ,C3904_=_C4042 ,\nC3904_=_C4043 ,C3928_=_C3955 ,C3928_=_C4017 ,C3928_=_C4044 ,C3928_=_C4045 ,C3928_=_C4046 ,\nC3952_=_C3954 ,C3952_=_C3955 ,C3952_=_C4009 ,C3952_=_C4012 ,C3952_=_C4013 ,C3952_=_C4014 ,\nC3954_=_C3955 ,C3954_=_C4016 ,C3954_=_C4041 ,C3954_=_C4042 ,C3954_=_C4043 ,C3955_=_C4017 ,\nC3955_=_C4044 ,C3955_=_C4045 ,C3955_=_C4046 ,C4009_=_C4012 ,C4009_=_C4013 ,C4009_=_C4014 ,\nC4009_=_C4016 ,C4009_=_C4017 ,C4012_=_C4013 ,C4012_=_C4014 ,C4013_=_C4014 ,C4013_=_C4041 ,\nC4014_=_C4043 ,C4014_=_C4046 ,C4016_=_C4017 ,C4016_=_C4041 ,C4016_=_C4042 ,C4016_=_C4043 ,\nC4017_=_C4044 ,C4017_=_C4045 ,C4017_=_C4046 ,C4041_=_C4042 ,C4041_=_C4043 ,C4042_=_C4043 ,\nC4043_=_C4046 ,C4044_=_C4045 ,C4044_=_C4046 ,C4045_=_C4046 ,"];197[shape=box, label="id:197 level: 6\n96: C88 C197 C333 C349 C375 \nC453 C460 C482 C585 C636 C644 \nC691 C744 C1051 C1052 C1054 C1055 \nC1154 C1264 C1272 C1289 C1290 C1291 \nC1292 C1293 C1294 C1295 C1297 C1298 \nC1299 C1300 C1301 C1302 C1303 C1304 \nC1305 C1306 C1307 C1308 C1309 C1578 \nC1680 C1855 C1890 C1990 C1991 C2212 \nC2320 C2322 C2323 C2324 C2325 C2326 \nC2327 C2328 C2329 C2330 C2331 C2332 \nC2333 C2334 C2335 C2336 C2337 C2338 \nC2553 C2554 C2555 C2556 C2557 C2558 \nC2559 C2560 C2561 C2562 C2563 C2564 \nC2565 C2566 C2567 C2568 C2569 C2570 \nC2571 C2572 C2573 C2699 C2758 C2759 \nC2760 C2761 C2762 C2763 C2764 C2765 \nC2766 \n1248: C88_=_C197( C88 C197 ) C88_=_C333( C88 C333 ) C88_=_C349( C88 C349 ) C88_=_C375( C88 C375 ) C88_=_C460( C88 C460 ) \nC88_=_C644( C88 C644 ) C88_=_C1055( C88 C1055 ) C88_=_C1154( C88 C1154 ) C88_=_C1272( C88 C1272 ) C88_=_C1578( C88 C1578 ) C88_=_C1855( C88 C1855 ) \nC88_=_C1991( C88 C1991 ) C88_=_C2324( C88 C2324 ) C88_=_C2553( C88 C2553 ) C88_=_C2699( C88 C2699 ) C88_=_C2758( C88 C2758 ) C88_=_C2759( C88 C2759 ) \nC88_=_C2760( C88 C2760 ) C88_=_C2761( C88 C2761 ) C88_=_C2762( C88 C2762 ) C88_=_C2763( C88 C2763 ) C88_=_C2764( C88 C2764 ) C88_=_C2765( C88 C2765 ) \nC88_=_C2766( C88 C2766 ) C197_=_C333( C197 C333 ) C197_=_C349( C197 C349 ) C197_=_C375( C197 C375 ) C197_=_C460( C197 C460 ) C197_=_C644( C197 C644 ) \nC197_=_C1055( C197 C1055 ) C197_=_C1154( C197 C1154 ) C197_=_C1272( C197 C1272 ) C197_=_C1578( C197 C1578 ) C197_=_C1855( C197 C1855 ) C197_=_C1991( C197 C1991 ) \nC197_=_C2324( C197 C2324 ) C197_=_C2553( C197 C2553 ) C197_=_C2699( C197 C2699 ) C197_=_C2758( C197 C2758 ) C197_=_C2759( C197 C2759 ) C197_=_C2760( C197 C2760 ) \nC197_=_C2761( C197 C2761 ) C197_=_C2762( C197 C2762 ) C197_=_C2763( C197 C2763 ) C197_=_C2764( C197 C2764 ) C197_=_C2765( C197 C2765 ) C197_=_C2766( C197 C2766 ) \nC333_=_C349( C333 C349 ) C333_=_C375( C333 C375 ) C333_=_C460( C333 C460 ) C333_=_C644( C333 C644 ) C333_=_C1055( C333 C1055 ) C333_=_C1154( C333 C1154 ) \nC333_=_C1272( C333 C1272 ) C333_=_C1578( C333 C1578 ) C333_=_C1855( C333 C1855 ) C333_=_C1991( C333 C1991 ) C333_=_C2324( C333 C2324 ) C333_=_C2553( C333 C2553 ) \nC333_=_C2699( C333 C2699 ) C333_=_C2758( C333 C2758 ) C333_=_C2759( C333 C2759 ) C333_=_C2760( C333 C2760 ) C333_=_C2761( C333 C2761 ) C333_=_C2762( C333 C2762 ) \nC333_=_C2763( C333 C2763 ) C333_=_C2764( C333 C2764 ) C333_=_C2765( C333 C2765 ) C333_=_C2766( C333 C2766 ) C349_=_C375( C349 C375 ) C349_=_C460( C349 C460 ) \nC349_=_C644( C349 C644 ) C349_=_C1055( C349 C1055 ) C349_=_C1154( C349 C1154 ) C349_=_C1272( C349 C1272 ) C349_=_C1578( C349 C1578 ) C349_=_C1855( C349 C1855 ) \nC349_=_C1991( C349 C1991 ) C349_=_C2324( C349 C2324 ) C349_=_C2553( C349 C2553 ) C349_=_C2699( C349 C2699 ) C349_=_C2758( C349 C2758 ) C349_=_C2759( C349 C2759 ) \nC349_=_C2760( C349 C2760 ) C349_=_C2761( C349 C2761 ) C349_=_C2762( C349 C2762 ) C349_=_C2763( C349 C2763 ) C349_=_C2764( C349 C2764 ) C349_=_C2765( C349 C2765 ) \nC349_=_C2766( C349 C2766 ) C375_=_C460( C375 C460 ) C375_=_C644( C375 C644 ) C375_=_C1055( C375 C1055 ) C375_=_C1154( C375 C1154 ) C375_=_C1272( C375 C1272 ) \nC375_=_C1578( C375 C1578 ) C375_=_C1855( C375 C1855 ) C375_=_C1991( C375 C1991 ) C375_=_C2324( C375 C2324 ) C375_=_C2553( C375 C2553 ) C375_=_C2699( C375 C2699 ) \nC375_=_C2758( C375 C2758 ) C375_=_C2759( C375 C2759 ) C375_=_C2760( C375 C2760 ) C375_=_C2761( C375 C2761 ) C375_=_C2762( C375 C2762 ) C375_=_C2763( C375 C2763 ) \nC375_=_C2764( C375 C2764 ) C375_=_C2765( C375 C2765 ) C375_=_C2766( C375 C2766 ) C453_=_C460( C453 C460 ) C453_=_C636( C453 C636 ) C453_=_C744( C453 C744 ) \nC453_=_C1051( C453 C1051 ) C453_=_C1264( C453 C1264 ) C453_=_C1289( C453 C1289 ) C453_=_C1290( C453 C1290 ) C453_=_C1291( C453 C1291 ) C453_=_C1292( C453 C1292 ) \nC453_=_C1293( C453 C1293 ) C453_=_C1294( C453 C1294 ) C453_=_C1295( C453 C1295 ) C453_=_C1297( C453 C1297 ) C453_=_C1298( C453 C1298 ) C453_=_C1299( C453 C1299 ) \nC453_=_C1300( C453 C1300 ) C453_=_C1301( C453 C1301 ) C453_=_C1302( C453 C1302 ) C453_=_C1303( C453 C1303 ) C453_=_C1304( C453 C1304 ) C453_=_C1305( C453 C1305 ) \nC453_=_C1306( C453 C1306 ) C453_=_C1307( C453 C1307 ) C453_=_C1308( C453 C1308 ) C453_=_C1309( C453 C1309 ) C460_=_C644( C460 C644 ) C460_=_C1055( C460 C1055 ) \nC460_=_C1154( C460 C1154 ) C460_=_C1272( C460 C1272 ) C460_=_C1578( C460 C1578 ) C460_=_C1855( C460 C1855 ) C460_=_C1991( C460 C1991 ) C460_=_C2324( C460 C2324 ) \nC460_=_C2553( C460 C2553 ) C460_=_C2699( C460 C2699 ) C460_=_C2758( C460 C2758 ) C460_=_C2759( C460 C2759 ) C460_=_C2760( C460 C2760 ) C460_=_C2761( C460 C2761 ) \nC460_=_C2762( C460 C2762 ) C460_=_C2763( C460 C2763 ) C460_=_C2764( C460 C2764 ) C460_=_C2765( C460 C2765 ) C460_=_C2766( C460 C2766 ) C482_=_C1054( C482 C1054 ) \nC482_=_C1293( C482 C1293 ) C482_=_C1990( C482 C1990 ) C482_=_C2553( C482 C2553 ) C482_=_C2554( C482 C2554 ) C482_=_C2555( C482 C2555 ) C482_=_C2556( C482 C2556 ) \nC482_=_C2557( C482 C2557 ) C482_=_C2558( C482 C2558 ) C482_=_C2559( C482 C2559 ) C482_=_C2560( C482 C2560 ) C482_=_C2561( C482 C2561 ) C482_=_C2562( C482 C2562 ) \nC482_=_C2563( C482 C2563 ) C482_=_C2564( C482 C2564 ) C482_=_C2565( C482 C2565 ) C482_=_C2566( C482 C2566 ) C482_=_C2567( C482 C2567 ) C482_=_C2568( C482 C2568 ) \nC482_=_C2569( C482 C2569 ) C482_=_C2570( C482 C2570 ) C482_=_C2571( C482 C2571 ) C482_=_C2572( C482 C2572 ) C482_=_C2573( C482 C2573 ) C585_=_C691( C585 C691 ) \nC585_=_C1052( C585 C1052 ) C585_=_C1292( C585 C1292 ) C585_=_C1680( C585 C1680 ) C585_=_C1890( C585 C1890 ) C585_=_C2212( C585 C2212 ) C585_=_C2320( C585 C2320 ) \nC585_=_C2322( C585 C2322 ) C585_=_C2323( C585 C2323 ) C585_=_C2324( C585 C2324 ) C585_=_C2325( C585 C2325 ) C585_=_C2326( C585 C2326 ) C585_=_C2327( C585 C2327 ) \nC585_=_C2328( C585 C2328 ) C585_=_C2329( C585 C2329 ) C585_=_C2330( C585 C2330 ) C585_=_C2331( C585 C2331 ) C585_=_C2332( C585 C2332 ) C585_=_C2333( C585 C2333 ) \nC585_=_C2334( C585 C2334 ) C585_=_C2335( C585 C2335 ) C585_=_C2336( C585 C2336 ) C585_=_C2337( C585 C2337 ) C585_=_C2338( C585 C2338 ) C636_=_C644( C636 C644 ) \nC636_=_C744( C636 C744 ) C636_=_C1051( C636 C1051 ) C636_=_C1264( C636 C1264 ) C636_=_C1289( C636 C1289 ) C636_=_C1290( C636 C1290 ) C636_=_C1291( C636 C1291 ) \nC636_=_C1292( C636 C1292 ) C636_=_C1293( C636 C1293 ) C636_=_C1294( C636 C1294 ) C636_=_C1295( C636 C1295 ) C636_=_C1297( C636 C1297 ) C636_=_C1298( C636 C1298 ) \nC636_=_C1299( C636 C1299 ) C636_=_C1300( C636 C1300 ) C636_=_C1301( C636 C1301 ) C636_=_C1302( C636 C1302 ) C636_=_C1303( C636 C1303 ) C636_=_C1304( C636 C1304 ) \nC636_=_C1305( C636 C1305 ) C636_=_C1306( C636 C1306 ) C636_=_C1307( C636 C1307 ) C636_=_C1308( C636 C1308 ) C636_=_C1309( C636 C1309 ) C644_=_C1055( C644 C1055 ) \nC644_=_C1154( C644 C1154 ) C644_=_C1272( C644 C1272 ) C644_=_C1578( C644 C1578 ) C644_=_C1855( C644 C1855 ) C644_=_C1991( C644 C1991 ) C644_=_C2324( C644 C2324 ) \nC644_=_C2553( C644 C2553 ) C644_=_C2699( C644 C2699 ) C644_=_C2758( C644 C2758 ) C644_=_C2759( C644 C2759 ) C644_=_C2760( C644 C2760 ) C644_=_C2761( C644 C2761 ) \nC644_=_C2762( C644 C2762 ) C644_=_C2763( C644 C2763 ) C644_=_C2764( C644 C2764 ) C644_=_C2765( C644 C2765 ) C644_=_C2766( C644 C2766 ) C691_=_C1052( C691 C1052 ) \nC691_=_C1292( C691 C1292 ) C691_=_C1680( C691 C1680 ) C691_=_C1890( C691 C1890 ) C691_=_C2212( C691 C2212 ) C691_=_C2320( C691 C2320 ) C691_=_C2322( C691 C2322 ) \nC691_=_C2323( C691 C2323 ) C691_=_C2324( C691 C2324 ) C691_=_C2325( C691 C2325 ) C691_=_C2326( C691 C2326 ) C691_=_C2327( C691 C2327 ) C691_=_C2328( C691 C2328 ) \nC691_=_C2329( C691 C2329 ) C691_=_C2330( C691 C2330 ) C691_=_C2331( C691 C2331 ) C691_=_C2332( C691 C2332 ) C691_=_C2333( C691 C2333 ) C691_=_C2334( C691 C2334 ) \nC691_=_C2335( C691 C2335 ) C691_=_C2336( C691 C2336 ) C691_=_C2337( C691 C2337 ) C691_=_C2338( C691 C2338 ) C744_=_C1051( C744 C1051 ) C744_=_C1264( C744 C1264 ) \nC744_=_C1289( C744 C1289 ) C744_=_C1290( C744 C1290 ) C744_=_C1291( C744 C1291 ) C744_=_C1292( C744 C1292 ) C744_=_C1293( C744 C1293 ) C744_=_C1294( C744 C1294 ) \nC744_=_C1295( C744 C1295 ) C744_=_C1297( C744 C1297 ) C744_=_C1298( C744 C1298 ) C744_=_C1299( C744 C1299 ) C744_=_C1300( C744 C1300 ) C744_=_C1301( C744 C1301 ) \nC744_=_C1302( C744 C1302 ) C744_=_C1303( C744 C1303 ) C744_=_C1304( C744 C1304 ) C744_=_C1305( C744 C1305 ) C744_=_C1306( C744 C1306 ) C744_=_C1307( C744 C1307 ) \nC744_=_C1308( C744 C1308 ) C744_=_C1309( C744 C1309 ) C1051_=_C1052( C1051 C1052 ) C1051_=_C1054( C1051 C1054 ) C1051_=_C1055(</w:t>
      </w:r>
    </w:p>
    <w:p>
      <w:pPr>
        <w:pStyle w:val="PreformattedText"/>
        <w:bidi w:val="0"/>
        <w:spacing w:before="0" w:after="0"/>
        <w:jc w:val="left"/>
        <w:rPr/>
      </w:pPr>
      <w:r>
        <w:rPr/>
        <w:t xml:space="preserve"> </w:t>
      </w:r>
      <w:r>
        <w:rPr/>
        <w:t>C1051 C1055 ) C1051_=_C1264( C1051 C1264 ) \nC1051_=_C1289( C1051 C1289 ) C1051_=_C1290( C1051 C1290 ) C1051_=_C1291( C1051 C1291 ) C1051_=_C1292( C1051 C1292 ) C1051_=_C1293( C1051 C1293 ) C1051_=_C1294( C1051 C1294 ) \nC1051_=_C1295( C1051 C1295 ) C1051_=_C1297( C1051 C1297 ) C1051_=_C1298( C1051 C1298 ) C1051_=_C1299( C1051 C1299 ) C1051_=_C1300( C1051 C1300 ) C1051_=_C1301( C1051 C1301 ) \nC1051_=_C1302( C1051 C1302 ) C1051_=_C1303( C1051 C1303 ) C1051_=_C1304( C1051 C1304 ) C1051_=_C1305( C1051 C1305 ) C1051_=_C1306( C1051 C1306 ) C1051_=_C1307( C1051 C1307 ) \nC1051_=_C1308( C1051 C1308 ) C1051_=_C1309( C1051 C1309 ) C1052_=_C1054( C1052 C1054 ) C1052_=_C1055( C1052 C1055 ) C1052_=_C1292( C1052 C1292 ) C1052_=_C1680( C1052 C1680 ) \nC1052_=_C1890( C1052 C1890 ) C1052_=_C2212( C1052 C2212 ) C1052_=_C2320( C1052 C2320 ) C1052_=_C2322( C1052 C2322 ) C1052_=_C2323( C1052 C2323 ) C1052_=_C2324( C1052 C2324 ) \nC1052_=_C2325( C1052 C2325 ) C1052_=_C2326( C1052 C2326 ) C1052_=_C2327( C1052 C2327 ) C1052_=_C2328( C1052 C2328 ) C1052_=_C2329( C1052 C2329 ) C1052_=_C2330( C1052 C2330 ) \nC1052_=_C2331( C1052 C2331 ) C1052_=_C2332( C1052 C2332 ) C1052_=_C2333( C1052 C2333 ) C1052_=_C2334( C1052 C2334 ) C1052_=_C2335( C1052 C2335 ) C1052_=_C2336( C1052 C2336 ) \nC1052_=_C2337( C1052 C2337 ) C1052_=_C2338( C1052 C2338 ) C1054_=_C1055( C1054 C1055 ) C1054_=_C1293( C1054 C1293 ) C1054_=_C1990( C1054 C1990 ) C1054_=_C2553( C1054 C2553 ) \nC1054_=_C2554( C1054 C2554 ) C1054_=_C2555( C1054 C2555 ) C1054_=_C2556( C1054 C2556 ) C1054_=_C2557( C1054 C2557 ) C1054_=_C2558( C1054 C2558 ) C1054_=_C2559( C1054 C2559 ) \nC1054_=_C2560( C1054 C2560 ) C1054_=_C2561( C1054 C2561 ) C1054_=_C2562( C1054 C2562 ) C1054_=_C2563( C1054 C2563 ) C1054_=_C2564( C1054 C2564 ) C1054_=_C2565( C1054 C2565 ) \nC1054_=_C2566( C1054 C2566 ) C1054_=_C2567( C1054 C2567 ) C1054_=_C2568( C1054 C2568 ) C1054_=_C2569( C1054 C2569 ) C1054_=_C2570( C1054 C2570 ) C1054_=_C2571( C1054 C2571 ) \nC1054_=_C2572( C1054 C2572 ) C1054_=_C2573( C1054 C2573 ) C1055_=_C1154( C1055 C1154 ) C1055_=_C1272( C1055 C1272 ) C1055_=_C1578( C1055 C1578 ) C1055_=_C1855( C1055 C1855 ) \nC1055_=_C1991( C1055 C1991 ) C1055_=_C2324( C1055 C2324 ) C1055_=_C2553( C1055 C2553 ) C1055_=_C2699( C1055 C2699 ) C1055_=_C2758( C1055 C2758 ) C1055_=_C2759( C1055 C2759 ) \nC1055_=_C2760( C1055 C2760 ) C1055_=_C2761( C1055 C2761 ) C1055_=_C2762( C1055 C2762 ) C1055_=_C2763( C1055 C2763 ) C1055_=_C2764( C1055 C2764 ) C1055_=_C2765( C1055 C2765 ) \nC1055_=_C2766( C1055 C2766 ) C1154_=_C1272( C1154 C1272 ) C1154_=_C1578( C1154 C1578 ) C1154_=_C1855( C1154 C1855 ) C1154_=_C1991( C1154 C1991 ) C1154_=_C2324( C1154 C2324 ) \nC1154_=_C2553( C1154 C2553 ) C1154_=_C2699( C1154 C2699 ) C1154_=_C2758( C1154 C2758 ) C1154_=_C2759( C1154 C2759 ) C1154_=_C2760( C1154 C2760 ) C1154_=_C2761( C1154 C2761 ) \nC1154_=_C2762( C1154 C2762 ) C1154_=_C2763( C1154 C2763 ) C1154_=_C2764( C1154 C2764 ) C1154_=_C2765( C1154 C2765 ) C1154_=_C2766( C1154 C2766 ) C1264_=_C1272( C1264 C1272 ) \nC1264_=_C1289( C1264 C1289 ) C1264_=_C1290( C1264 C1290 ) C1264_=_C1291( C1264 C1291 ) C1264_=_C1292( C1264 C1292 ) C1264_=_C1293( C1264 C1293 ) C1264_=_C1294( C1264 C1294 ) \nC1264_=_C1295( C1264 C1295 ) C1264_=_C1297( C1264 C1297 ) C1264_=_C1298( C1264 C1298 ) C1264_=_C1299( C1264 C1299 ) C1264_=_C1300( C1264 C1300 ) C1264_=_C1301( C1264 C1301 ) \nC1264_=_C1302( C1264 C1302 ) C1264_=_C1303( C1264 C1303 ) C1264_=_C1304( C1264 C1304 ) C1264_=_C1305( C1264 C1305 ) C1264_=_C1306( C1264 C1306 ) C1264_=_C1307( C1264 C1307 ) \nC1264_=_C1308( C1264 C1308 ) C1264_=_C1309( C1264 C1309 ) C1272_=_C1578( C1272 C1578 ) C1272_=_C1855( C1272 C1855 ) C1272_=_C1991( C1272 C1991 ) C1272_=_C2324( C1272 C2324 ) \nC1272_=_C2553( C1272 C2553 ) C1272_=_C2699( C1272 C2699 ) C1272_=_C2758( C1272 C2758 ) C1272_=_C2759( C1272 C2759 ) C1272_=_C2760( C1272 C2760 ) C1272_=_C2761( C1272 C2761 ) \nC1272_=_C2762( C1272 C2762 ) C1272_=_C2763( C1272 C2763 ) C1272_=_C2764( C1272 C2764 ) C1272_=_C2765( C1272 C2765 ) C1272_=_C2766( C1272 C2766 ) C1289_=_C1290( C1289 C1290 ) \nC1289_=_C1291( C1289 C1291 ) C1289_=_C1292( C1289 C1292 ) C1289_=_C1293( C1289 C1293 ) C1289_=_C1294( C1289 C1294 ) C1289_=_C1295( C1289 C1295 ) C1289_=_C1297( C1289 C1297 ) \nC1289_=_C1298( C1289 C1298 ) C1289_=_C1299( C1289 C1299 ) C1289_=_C1300( C1289 C1300 ) C1289_=_C1301( C1289 C1301 ) C1289_=_C1302( C1289 C1302 ) C1289_=_C1303( C1289 C1303 ) \nC1289_=_C1304( C1289 C1304 ) C1289_=_C1305( C1289 C1305 ) C1289_=_C1306( C1289 C1306 ) C1289_=_C1307( C1289 C1307 ) C1289_=_C1308( C1289 C1308 ) C1289_=_C1309( C1289 C1309 ) \nC1289_=_C1578( C1289 C1578 ) C1290_=_C1291( C1290 C1291 ) C1290_=_C1292( C1290 C1292 ) C1290_=_C1293( C1290 C1293 ) C1290_=_C1294( C1290 C1294 ) C1290_=_C1295( C1290 C1295 ) \nC1290_=_C1297( C1290 C1297 ) C1290_=_C1298( C1290 C1298 ) C1290_=_C1299( C1290 C1299 ) C1290_=_C1300( C1290 C1300 ) C1290_=_C1301( C1290 C1301 ) C1290_=_C1302( C1290 C1302 ) \nC1290_=_C1303( C1290 C1303 ) C1290_=_C1304( C1290 C1304 ) C1290_=_C1305( C1290 C1305 ) C1290_=_C1306( C1290 C1306 ) C1290_=_C1307( C1290 C1307 ) C1290_=_C1308( C1290 C1308 ) \nC1290_=_C1309( C1290 C1309 ) C1290_=_C1855( C1290 C1855 ) C1291_=_C1292( C1291 C1292 ) C1291_=_C1293( C1291 C1293 ) C1291_=_C1294( C1291 C1294 ) C1291_=_C1295( C1291 C1295 ) \nC1291_=_C1297( C1291 C1297 ) C1291_=_C1298( C1291 C1298 ) C1291_=_C1299( C1291 C1299 ) C1291_=_C1300( C1291 C1300 ) C1291_=_C1301( C1291 C1301 ) C1291_=_C1302( C1291 C1302 ) \nC1291_=_C1303( C1291 C1303 ) C1291_=_C1304( C1291 C1304 ) C1291_=_C1305( C1291 C1305 ) C1291_=_C1306( C1291 C1306 ) C1291_=_C1307( C1291 C1307 ) C1291_=_C1308( C1291 C1308 ) \nC1291_=_C1309( C1291 C1309 ) C1292_=_C1293( C1292 C1293 ) C1292_=_C1294( C1292 C1294 ) C1292_=_C1295( C1292 C1295 ) C1292_=_C1297( C1292 C1297 ) C1292_=_C1298( C1292 C1298 ) \nC1292_=_C1299( C1292 C1299 ) C1292_=_C1300( C1292 C1300 ) C1292_=_C1301( C1292 C1301 ) C1292_=_C1302( C1292 C1302 ) C1292_=_C1303( C1292 C1303 ) C1292_=_C1304( C1292 C1304 ) \nC1292_=_C1305( C1292 C1305 ) C1292_=_C1306( C1292 C1306 ) C1292_=_C1307( C1292 C1307 ) C1292_=_C1308( C1292 C1308 ) C1292_=_C1309( C1292 C1309 ) C1292_=_C1680( C1292 C1680 ) \nC1292_=_C1890( C1292 C1890 ) C1292_=_C2212( C1292 C2212 ) C1292_=_C2320( C1292 C2320 ) C1292_=_C2322( C1292 C2322 ) C1292_=_C2323( C1292 C2323 ) C1292_=_C2324( C1292 C2324 ) \nC1292_=_C2325( C1292 C2325 ) C1292_=_C2326( C1292 C2326 ) C1292_=_C2327( C1292 C2327 ) C1292_=_C2328( C1292 C2328 ) C1292_=_C2329( C1292 C2329 ) C1292_=_C2330( C1292 C2330 ) \nC1292_=_C2331( C1292 C2331 ) C1292_=_C2332( C1292 C2332 ) C1292_=_C2333( C1292 C2333 ) C1292_=_C2334( C1292 C2334 ) C1292_=_C2335( C1292 C2335 ) C1292_=_C2336( C1292 C2336 ) \nC1292_=_C2337( C1292 C2337 ) C1292_=_C2338( C1292 C2338 ) C1293_=_C1294( C1293 C1294 ) C1293_=_C1295( C1293 C1295 ) C1293_=_C1297( C1293 C1297 ) C1293_=_C1298( C1293 C1298 ) \nC1293_=_C1299( C1293 C1299 ) C1293_=_C1300( C1293 C1300 ) C1293_=_C1301( C1293 C1301 ) C1293_=_C1302( C1293 C1302 ) C1293_=_C1303( C1293 C1303 ) C1293_=_C1304( C1293 C1304 ) \nC1293_=_C1305( C1293 C1305 ) C1293_=_C1306( C1293 C1306 ) C1293_=_C1307( C1293 C1307 ) C1293_=_C1308( C1293 C1308 ) C1293_=_C1309( C1293 C1309 ) C1293_=_C1990( C1293 C1990 ) \nC1293_=_C2553( C1293 C2553 ) C1293_=_C2554( C1293 C2554 ) C1293_=_C2555( C1293 C2555 ) C1293_=_C2556( C1293 C2556 ) C1293_=_C2557( C1293 C2557 ) C1293_=_C2558( C1293 C2558 ) \nC1293_=_C2559( C1293 C2559 ) C1293_=_C2560( C1293 C2560 ) C1293_=_C2561( C1293 C2561 ) C1293_=_C2562( C1293 C2562 ) C1293_=_C2563( C1293 C2563 ) C1293_=_C2564( C1293 C2564 ) \nC1293_=_C2565( C1293 C2565 ) C1293_=_C2566( C1293 C2566 ) C1293_=_C2567( C1293 C2567 ) C1293_=_C2568( C1293 C2568 ) C1293_=_C2569( C1293 C2569 ) C1293_=_C2570( C1293 C2570 ) \nC1293_=_C2571( C1293 C2571 ) C1293_=_C2572( C1293 C2572 ) C1293_=_C2573( C1293 C2573 ) C1294_=_C1295( C1294 C1295 ) C1294_=_C1297( C1294 C1297 ) C1294_=_C1298( C1294 C1298 ) \nC1294_=_C1299( C1294 C1299 ) C1294_=_C1300( C1294 C1300 ) C1294_=_C1301( C1294 C1301 ) C1294_=_C1302( C1294 C1302 ) C1294_=_C1303( C1294 C1303 ) C1294_=_C1304( C1294 C1304 ) \nC1294_=_C1305( C1294 C1305 ) C1294_=_C1306( C1294 C1306 ) C1294_=_C1307( C1294 C1307 ) C1294_=_C1308( C1294 C1308 ) C1294_=_C1309( C1294 C1309 ) C1294_=_C2322( C1294 C2322 ) \nC1295_=_C1297( C1295 C1297 ) C1295_=_C1298( C1295 C1298 ) C1295_=_C1299( C1295 C1299 ) C1295_=_C1300( C1295 C1300 ) C1295_=_C1301( C1295 C1301 ) C1295_=_C1302( C1295 C1302 ) \nC1295_=_C1303( C1295 C1303 ) C1295_=_C1304( C1295 C1304 ) C1295_=_C1305( C1295 C1305 ) C1295_=_C1306( C1295 C1306 ) C1295_=_C1307( C1295 C1307 ) C1295_=_C1308( C1295 C1308 ) \nC1295_=_C1309( C1295 C1309 ) C1295_=_C2699( C1295 C2699 ) C1297_=_C1298( C1297 C1298 ) C1297_=_C1299( C1297 C1299 ) C1297_=_C1300( C1297 C1300 ) C1297_=_C1301( C1297 C1301 ) \nC1297_=_C1302( C1297 C1302 ) C1297_=_C1303( C1297 C1303 ) C1297_=_C1304( C1297 C1304 ) C1297_=_C1305( C1297 C1305 ) C1297_=_C1306( C1297 C1306 ) C1297_=_C1307( C1297 C1307 ) \nC1297_=_C1308( C1297 C1308 ) C1297_=_C1309( C1297 C1309 ) C1297_=_C2325( C1297 C2325 ) C1297_=_C2554( C1297 C2554 ) C1297_=_C2758( C1297 C2758 ) C1298_=_C1299( C1298 C1299 ) \nC1298_=_C1300( C1298 C1300 ) C1298_=_C1301( C1298 C1301 ) C1298_=_C1302( C1298 C1302 ) C1298_=_C1303( C1298 C1303 ) C1298_=_C1304( C1298 C1304 ) C1298_=_C1305( C1298 C1305 ) \nC1298_=_C1306( C1298 C1306 ) C1298_=_C1307( C1298 C1307 ) C1298_=_C1308( C1298 C1308 ) C1298_=_C1309( C1298 C1309 ) C1298_=_C2326( C1298 C2326 ) C1298_=_C2556( C1298 C2556 ) \nC1298_=_C2759( C1298 C2759 ) C1299_=_C1300( C1299 C1300 ) C1299_=_C1301( C1299 C1301 ) C1299_=_C1302( C1299 C1302 ) C1299_=_C1303( C1299 C1303 ) C1299_=_C1304( C1299 C1304 ) \nC1299_=_C1305( C1299 C1305 ) C1299_=_C1306( C1299 C1306 ) C1299_=_C1307( C1299 C1307 ) C1299_=_C1308( C1299 C1308 ) C1299_=_C1309( C1299 C1309 ) C1299_=_C2330( C1299 C2330 ) \nC1299_=_C2561(</w:t>
      </w:r>
    </w:p>
    <w:p>
      <w:pPr>
        <w:pStyle w:val="PreformattedText"/>
        <w:bidi w:val="0"/>
        <w:spacing w:before="0" w:after="0"/>
        <w:jc w:val="left"/>
        <w:rPr/>
      </w:pPr>
      <w:r>
        <w:rPr/>
        <w:t xml:space="preserve"> </w:t>
      </w:r>
      <w:r>
        <w:rPr/>
        <w:t>C1299 C2561 ) C1299_=_C2761( C1299 C2761 ) C1300_=_C1301( C1300 C1301 ) C1300_=_C1302( C1300 C1302 ) C1300_=_C1303( C1300 C1303 ) C1300_=_C1304( C1300 C1304 ) \nC1300_=_C1305( C1300 C1305 ) C1300_=_C1306( C1300 C1306 ) C1300_=_C1307( C1300 C1307 ) C1300_=_C1308( C1300 C1308 ) C1300_=_C1309( C1300 C1309 ) C1301_=_C1302( C1301 C1302 ) \nC1301_=_C1303( C1301 C1303 ) C1301_=_C1304( C1301 C1304 ) C1301_=_C1305( C1301 C1305 ) C1301_=_C1306( C1301 C1306 ) C1301_=_C1307( C1301 C1307 ) C1301_=_C1308( C1301 C1308 ) \nC1301_=_C1309( C1301 C1309 ) C1302_=_C1303( C1302 C1303 ) C1302_=_C1304( C1302 C1304 ) C1302_=_C1305( C1302 C1305 ) C1302_=_C1306( C1302 C1306 ) C1302_=_C1307( C1302 C1307 ) \nC1302_=_C1308( C1302 C1308 ) C1302_=_C1309( C1302 C1309 ) C1302_=_C2567( C1302 C2567 ) C1303_=_C1304( C1303 C1304 ) C1303_=_C1305( C1303 C1305 ) C1303_=_C1306( C1303 C1306 ) \nC1303_=_C1307( C1303 C1307 ) C1303_=_C1308( C1303 C1308 ) C1303_=_C1309( C1303 C1309 ) C1303_=_C2333( C1303 C2333 ) C1303_=_C2570( C1303 C2570 ) C1303_=_C2763( C1303 C2763 ) \nC1304_=_C1305( C1304 C1305 ) C1304_=_C1306( C1304 C1306 ) C1304_=_C1307( C1304 C1307 ) C1304_=_C1308( C1304 C1308 ) C1304_=_C1309( C1304 C1309 ) C1304_=_C2764( C1304 C2764 ) \nC1305_=_C1306( C1305 C1306 ) C1305_=_C1307( C1305 C1307 ) C1305_=_C1308( C1305 C1308 ) C1305_=_C1309( C1305 C1309 ) C1305_=_C2334( C1305 C2334 ) C1305_=_C2571( C1305 C2571 ) \nC1305_=_C2765( C1305 C2765 ) C1306_=_C1307( C1306 C1307 ) C1306_=_C1308( C1306 C1308 ) C1306_=_C1309( C1306 C1309 ) C1307_=_C1308( C1307 C1308 ) C1307_=_C1309( C1307 C1309 ) \nC1308_=_C1309( C1308 C1309 ) C1309_=_C2766( C1309 C2766 ) C1578_=_C1855( C1578 C1855 ) C1578_=_C1991( C1578 C1991 ) C1578_=_C2324( C1578 C2324 ) C1578_=_C2553( C1578 C2553 ) \nC1578_=_C2699( C1578 C2699 ) C1578_=_C2758( C1578 C2758 ) C1578_=_C2759( C1578 C2759 ) C1578_=_C2760( C1578 C2760 ) C1578_=_C2761( C1578 C2761 ) C1578_=_C2762( C1578 C2762 ) \nC1578_=_C2763( C1578 C2763 ) C1578_=_C2764( C1578 C2764 ) C1578_=_C2765( C1578 C2765 ) C1578_=_C2766( C1578 C2766 ) C1680_=_C1890( C1680 C1890 ) C1680_=_C2212( C1680 C2212 ) \nC1680_=_C2320( C1680 C2320 ) C1680_=_C2322( C1680 C2322 ) C1680_=_C2323( C1680 C2323 ) C1680_=_C2324( C1680 C2324 ) C1680_=_C2325( C1680 C2325 ) C1680_=_C2326( C1680 C2326 ) \nC1680_=_C2327( C1680 C2327 ) C1680_=_C2328( C1680 C2328 ) C1680_=_C2329( C1680 C2329 ) C1680_=_C2330( C1680 C2330 ) C1680_=_C2331( C1680 C2331 ) C1680_=_C2332( C1680 C2332 ) \nC1680_=_C2333( C1680 C2333 ) C1680_=_C2334( C1680 C2334 ) C1680_=_C2335( C1680 C2335 ) C1680_=_C2336( C1680 C2336 ) C1680_=_C2337( C1680 C2337 ) C1680_=_C2338( C1680 C2338 ) \nC1855_=_C1991( C1855 C1991 ) C1855_=_C2324( C1855 C2324 ) C1855_=_C2553( C1855 C2553 ) C1855_=_C2699( C1855 C2699 ) C1855_=_C2758( C1855 C2758 ) C1855_=_C2759( C1855 C2759 ) \nC1855_=_C2760( C1855 C2760 ) C1855_=_C2761( C1855 C2761 ) C1855_=_C2762( C1855 C2762 ) C1855_=_C2763( C1855 C2763 ) C1855_=_C2764( C1855 C2764 ) C1855_=_C2765( C1855 C2765 ) \nC1855_=_C2766( C1855 C2766 ) C1890_=_C2212( C1890 C2212 ) C1890_=_C2320( C1890 C2320 ) C1890_=_C2322( C1890 C2322 ) C1890_=_C2323( C1890 C2323 ) C1890_=_C2324( C1890 C2324 ) \nC1890_=_C2325( C1890 C2325 ) C1890_=_C2326( C1890 C2326 ) C1890_=_C2327( C1890 C2327 ) C1890_=_C2328( C1890 C2328 ) C1890_=_C2329( C1890 C2329 ) C1890_=_C2330( C1890 C2330 ) \nC1890_=_C2331( C1890 C2331 ) C1890_=_C2332( C1890 C2332 ) C1890_=_C2333( C1890 C2333 ) C1890_=_C2334( C1890 C2334 ) C1890_=_C2335( C1890 C2335 ) C1890_=_C2336( C1890 C2336 ) \nC1890_=_C2337( C1890 C2337 ) C1890_=_C2338( C1890 C2338 ) C1990_=_C1991( C1990 C1991 ) C1990_=_C2553( C1990 C2553 ) C1990_=_C2554( C1990 C2554 ) C1990_=_C2555( C1990 C2555 ) \nC1990_=_C2556( C1990 C2556 ) C1990_=_C2557( C1990 C2557 ) C1990_=_C2558( C1990 C2558 ) C1990_=_C2559( C1990 C2559 ) C1990_=_C2560( C1990 C2560 ) C1990_=_C2561( C1990 C2561 ) \nC1990_=_C2562( C1990 C2562 ) C1990_=_C2563( C1990 C2563 ) C1990_=_C2564( C1990 C2564 ) C1990_=_C2565( C1990 C2565 ) C1990_=_C2566( C1990 C2566 ) C1990_=_C2567( C1990 C2567 ) \nC1990_=_C2568( C1990 C2568 ) C1990_=_C2569( C1990 C2569 ) C1990_=_C2570( C1990 C2570 ) C1990_=_C2571( C1990 C2571 ) C1990_=_C2572( C1990 C2572 ) C1990_=_C2573( C1990 C2573 ) \nC1991_=_C2324( C1991 C2324 ) C1991_=_C2553( C1991 C2553 ) C1991_=_C2699( C1991 C2699 ) C1991_=_C2758( C1991 C2758 ) C1991_=_C2759( C1991 C2759 ) C1991_=_C2760( C1991 C2760 ) \nC1991_=_C2761( C1991 C2761 ) C1991_=_C2762( C1991 C2762 ) C1991_=_C2763( C1991 C2763 ) C1991_=_C2764( C1991 C2764 ) C1991_=_C2765( C1991 C2765 ) C1991_=_C2766( C1991 C2766 ) \nC2212_=_C2320( C2212 C2320 ) C2212_=_C2322( C2212 C2322 ) C2212_=_C2323( C2212 C2323 ) C2212_=_C2324( C2212 C2324 ) C2212_=_C2325( C2212 C2325 ) C2212_=_C2326( C2212 C2326 ) \nC2212_=_C2327( C2212 C2327 ) C2212_=_C2328( C2212 C2328 ) C2212_=_C2329( C2212 C2329 ) C2212_=_C2330( C2212 C2330 ) C2212_=_C2331( C2212 C2331 ) C2212_=_C2332( C2212 C2332 ) \nC2212_=_C2333( C2212 C2333 ) C2212_=_C2334( C2212 C2334 ) C2212_=_C2335( C2212 C2335 ) C2212_=_C2336( C2212 C2336 ) C2212_=_C2337( C2212 C2337 ) C2212_=_C2338( C2212 C2338 ) \nC2320_=_C2322( C2320 C2322 ) C2320_=_C2323( C2320 C2323 ) C2320_=_C2324( C2320 C2324 ) C2320_=_C2325( C2320 C2325 ) C2320_=_C2326( C2320 C2326 ) C2320_=_C2327( C2320 C2327 ) \nC2320_=_C2328( C2320 C2328 ) C2320_=_C2329( C2320 C2329 ) C2320_=_C2330( C2320 C2330 ) C2320_=_C2331( C2320 C2331 ) C2320_=_C2332( C2320 C2332 ) C2320_=_C2333( C2320 C2333 ) \nC2320_=_C2334( C2320 C2334 ) C2320_=_C2335( C2320 C2335 ) C2320_=_C2336( C2320 C2336 ) C2320_=_C2337( C2320 C2337 ) C2320_=_C2338( C2320 C2338 ) C2322_=_C2323( C2322 C2323 ) \nC2322_=_C2324( C2322 C2324 ) C2322_=_C2325( C2322 C2325 ) C2322_=_C2326( C2322 C2326 ) C2322_=_C2327( C2322 C2327 ) C2322_=_C2328( C2322 C2328 ) C2322_=_C2329( C2322 C2329 ) \nC2322_=_C2330( C2322 C2330 ) C2322_=_C2331( C2322 C2331 ) C2322_=_C2332( C2322 C2332 ) C2322_=_C2333( C2322 C2333 ) C2322_=_C2334( C2322 C2334 ) C2322_=_C2335( C2322 C2335 ) \nC2322_=_C2336( C2322 C2336 ) C2322_=_C2337( C2322 C2337 ) C2322_=_C2338( C2322 C2338 ) C2323_=_C2324( C2323 C2324 ) C2323_=_C2325( C2323 C2325 ) C2323_=_C2326( C2323 C2326 ) \nC2323_=_C2327( C2323 C2327 ) C2323_=_C2328( C2323 C2328 ) C2323_=_C2329( C2323 C2329 ) C2323_=_C2330( C2323 C2330 ) C2323_=_C2331( C2323 C2331 ) C2323_=_C2332( C2323 C2332 ) \nC2323_=_C2333( C2323 C2333 ) C2323_=_C2334( C2323 C2334 ) C2323_=_C2335( C2323 C2335 ) C2323_=_C2336( C2323 C2336 ) C2323_=_C2337( C2323 C2337 ) C2323_=_C2338( C2323 C2338 ) \nC2324_=_C2325( C2324 C2325 ) C2324_=_C2326( C2324 C2326 ) C2324_=_C2327( C2324 C2327 ) C2324_=_C2328( C2324 C2328 ) C2324_=_C2329( C2324 C2329 ) C2324_=_C2330( C2324 C2330 ) \nC2324_=_C2331( C2324 C2331 ) C2324_=_C2332( C2324 C2332 ) C2324_=_C2333( C2324 C2333 ) C2324_=_C2334( C2324 C2334 ) C2324_=_C2335( C2324 C2335 ) C2324_=_C2336( C2324 C2336 ) \nC2324_=_C2337( C2324 C2337 ) C2324_=_C2338( C2324 C2338 ) C2324_=_C2553( C2324 C2553 ) C2324_=_C2699( C2324 C2699 ) C2324_=_C2758( C2324 C2758 ) C2324_=_C2759( C2324 C2759 ) \nC2324_=_C2760( C2324 C2760 ) C2324_=_C2761( C2324 C2761 ) C2324_=_C2762( C2324 C2762 ) C2324_=_C2763( C2324 C2763 ) C2324_=_C2764( C2324 C2764 ) C2324_=_C2765( C2324 C2765 ) \nC2324_=_C2766( C2324 C2766 ) C2325_=_C2326( C2325 C2326 ) C2325_=_C2327( C2325 C2327 ) C2325_=_C2328( C2325 C2328 ) C2325_=_C2329( C2325 C2329 ) C2325_=_C2330( C2325 C2330 ) \nC2325_=_C2331( C2325 C2331 ) C2325_=_C2332( C2325 C2332 ) C2325_=_C2333( C2325 C2333 ) C2325_=_C2334( C2325 C2334 ) C2325_=_C2335( C2325 C2335 ) C2325_=_C2336( C2325 C2336 ) \nC2325_=_C2337( C2325 C2337 ) C2325_=_C2338( C2325 C2338 ) C2325_=_C2554( C2325 C2554 ) C2325_=_C2758( C2325 C2758 ) C2326_=_C2327( C2326 C2327 ) C2326_=_C2328( C2326 C2328 ) \nC2326_=_C2329( C2326 C2329 ) C2326_=_C2330( C2326 C2330 ) C2326_=_C2331( C2326 C2331 ) C2326_=_C2332( C2326 C2332 ) C2326_=_C2333( C2326 C2333 ) C2326_=_C2334( C2326 C2334 ) \nC2326_=_C2335( C2326 C2335 ) C2326_=_C2336( C2326 C2336 ) C2326_=_C2337( C2326 C2337 ) C2326_=_C2338( C2326 C2338 ) C2326_=_C2556( C2326 C2556 ) C2326_=_C2759( C2326 C2759 ) \nC2327_=_C2328( C2327 C2328 ) C2327_=_C2329( C2327 C2329 ) C2327_=_C2330( C2327 C2330 ) C2327_=_C2331( C2327 C2331 ) C2327_=_C2332( C2327 C2332 ) C2327_=_C2333( C2327 C2333 ) \nC2327_=_C2334( C2327 C2334 ) C2327_=_C2335( C2327 C2335 ) C2327_=_C2336( C2327 C2336 ) C2327_=_C2337( C2327 C2337 ) C2327_=_C2338( C2327 C2338 ) C2328_=_C2329( C2328 C2329 ) \nC2328_=_C2330( C2328 C2330 ) C2328_=_C2331( C2328 C2331 ) C2328_=_C2332( C2328 C2332 ) C2328_=_C2333( C2328 C2333 ) C2328_=_C2334( C2328 C2334 ) C2328_=_C2335( C2328 C2335 ) \nC2328_=_C2336( C2328 C2336 ) C2328_=_C2337( C2328 C2337 ) C2328_=_C2338( C2328 C2338 ) C2329_=_C2330( C2329 C2330 ) C2329_=_C2331( C2329 C2331 ) C2329_=_C2332( C2329 C2332 ) \nC2329_=_C2333( C2329 C2333 ) C2329_=_C2334( C2329 C2334 ) C2329_=_C2335( C2329 C2335 ) C2329_=_C2336( C2329 C2336 ) C2329_=_C2337( C2329 C2337 ) C2329_=_C2338( C2329 C2338 ) \nC2330_=_C2331( C2330 C2331 ) C2330_=_C2332( C2330 C2332 ) C2330_=_C2333( C2330 C2333 ) C2330_=_C2334( C2330 C2334 ) C2330_=_C2335( C2330 C2335 ) C2330_=_C2336( C2330 C2336 ) \nC2330_=_C2337( C2330 C2337 ) C2330_=_C2338( C2330 C2338 ) C2330_=_C2561( C2330 C2561 ) C2330_=_C2761( C2330 C2761 ) C2331_=_C2332( C2331 C2332 ) C2331_=_C2333( C2331 C2333 ) \nC2331_=_C2334( C2331 C2334 ) C2331_=_C2335( C2331 C2335 ) C2331_=_C2336( C2331 C2336 ) C2331_=_C2337( C2331 C2337 ) C2331_=_C2338( C2331 C2338 ) C2332_=_C2333( C2332 C2333 ) \nC2332_=_C2334( C2332 C2334 ) C2332_=_C2335( C2332 C2335 ) C2332_=_C2336( C2332 C2336 ) C2332_=_C2337( C2332 C2337 ) C2332_=_C2338( C2332 C2338 ) C2333_=_C2334( C2333 C2334 ) \nC2333_=_C2335( C2333 C2335 ) C2333_=_C2336( C2333 C2336 ) C2333_=_C2337( C2333 C2337 ) C2333_=_C2338( C2333 C2338 ) C2333_=_C2570( C2333 C2570 ) C2333_=_C2763( C2333 C2763 ) \nC2334_=_C2335( C2334 C2335 ) C2334_=_C2336( C2334 C2336 ) C2334_=_C2337(</w:t>
      </w:r>
    </w:p>
    <w:p>
      <w:pPr>
        <w:pStyle w:val="PreformattedText"/>
        <w:bidi w:val="0"/>
        <w:spacing w:before="0" w:after="0"/>
        <w:jc w:val="left"/>
        <w:rPr/>
      </w:pPr>
      <w:r>
        <w:rPr/>
        <w:t xml:space="preserve"> </w:t>
      </w:r>
      <w:r>
        <w:rPr/>
        <w:t>C2334 C2337 ) C2334_=_C2338( C2334 C2338 ) C2334_=_C2571( C2334 C2571 ) C2334_=_C2765( C2334 C2765 ) \nC2335_=_C2336( C2335 C2336 ) C2335_=_C2337( C2335 C2337 ) C2335_=_C2338( C2335 C2338 ) C2336_=_C2337( C2336 C2337 ) C2336_=_C2338( C2336 C2338 ) C2337_=_C2338( C2337 C2338 ) \nC2553_=_C2554( C2553 C2554 ) C2553_=_C2555( C2553 C2555 ) C2553_=_C2556( C2553 C2556 ) C2553_=_C2557( C2553 C2557 ) C2553_=_C2558( C2553 C2558 ) C2553_=_C2559( C2553 C2559 ) \nC2553_=_C2560( C2553 C2560 ) C2553_=_C2561( C2553 C2561 ) C2553_=_C2562( C2553 C2562 ) C2553_=_C2563( C2553 C2563 ) C2553_=_C2564( C2553 C2564 ) C2553_=_C2565( C2553 C2565 ) \nC2553_=_C2566( C2553 C2566 ) C2553_=_C2567( C2553 C2567 ) C2553_=_C2568( C2553 C2568 ) C2553_=_C2569( C2553 C2569 ) C2553_=_C2570( C2553 C2570 ) C2553_=_C2571( C2553 C2571 ) \nC2553_=_C2572( C2553 C2572 ) C2553_=_C2573( C2553 C2573 ) C2553_=_C2699( C2553 C2699 ) C2553_=_C2758( C2553 C2758 ) C2553_=_C2759( C2553 C2759 ) C2553_=_C2760( C2553 C2760 ) \nC2553_=_C2761( C2553 C2761 ) C2553_=_C2762( C2553 C2762 ) C2553_=_C2763( C2553 C2763 ) C2553_=_C2764( C2553 C2764 ) C2553_=_C2765( C2553 C2765 ) C2553_=_C2766( C2553 C2766 ) \nC2554_=_C2555( C2554 C2555 ) C2554_=_C2556( C2554 C2556 ) C2554_=_C2557( C2554 C2557 ) C2554_=_C2558( C2554 C2558 ) C2554_=_C2559( C2554 C2559 ) C2554_=_C2560( C2554 C2560 ) \nC2554_=_C2561( C2554 C2561 ) C2554_=_C2562( C2554 C2562 ) C2554_=_C2563( C2554 C2563 ) C2554_=_C2564( C2554 C2564 ) C2554_=_C2565( C2554 C2565 ) C2554_=_C2566( C2554 C2566 ) \nC2554_=_C2567( C2554 C2567 ) C2554_=_C2568( C2554 C2568 ) C2554_=_C2569( C2554 C2569 ) C2554_=_C2570( C2554 C2570 ) C2554_=_C2571( C2554 C2571 ) C2554_=_C2572( C2554 C2572 ) \nC2554_=_C2573( C2554 C2573 ) C2554_=_C2758( C2554 C2758 ) C2555_=_C2556( C2555 C2556 ) C2555_=_C2557( C2555 C2557 ) C2555_=_C2558( C2555 C2558 ) C2555_=_C2559( C2555 C2559 ) \nC2555_=_C2560( C2555 C2560 ) C2555_=_C2561( C2555 C2561 ) C2555_=_C2562( C2555 C2562 ) C2555_=_C2563( C2555 C2563 ) C2555_=_C2564( C2555 C2564 ) C2555_=_C2565( C2555 C2565 ) \nC2555_=_C2566( C2555 C2566 ) C2555_=_C2567( C2555 C2567 ) C2555_=_C2568( C2555 C2568 ) C2555_=_C2569( C2555 C2569 ) C2555_=_C2570( C2555 C2570 ) C2555_=_C2571( C2555 C2571 ) \nC2555_=_C2572( C2555 C2572 ) C2555_=_C2573( C2555 C2573 ) C2556_=_C2557( C2556 C2557 ) C2556_=_C2558( C2556 C2558 ) C2556_=_C2559( C2556 C2559 ) C2556_=_C2560( C2556 C2560 ) \nC2556_=_C2561( C2556 C2561 ) C2556_=_C2562( C2556 C2562 ) C2556_=_C2563( C2556 C2563 ) C2556_=_C2564( C2556 C2564 ) C2556_=_C2565( C2556 C2565 ) C2556_=_C2566( C2556 C2566 ) \nC2556_=_C2567( C2556 C2567 ) C2556_=_C2568( C2556 C2568 ) C2556_=_C2569( C2556 C2569 ) C2556_=_C2570( C2556 C2570 ) C2556_=_C2571( C2556 C2571 ) C2556_=_C2572( C2556 C2572 ) \nC2556_=_C2573( C2556 C2573 ) C2556_=_C2759( C2556 C2759 ) C2557_=_C2558( C2557 C2558 ) C2557_=_C2559( C2557 C2559 ) C2557_=_C2560( C2557 C2560 ) C2557_=_C2561( C2557 C2561 ) \nC2557_=_C2562( C2557 C2562 ) C2557_=_C2563( C2557 C2563 ) C2557_=_C2564( C2557 C2564 ) C2557_=_C2565( C2557 C2565 ) C2557_=_C2566( C2557 C2566 ) C2557_=_C2567( C2557 C2567 ) \nC2557_=_C2568( C2557 C2568 ) C2557_=_C2569( C2557 C2569 ) C2557_=_C2570( C2557 C2570 ) C2557_=_C2571( C2557 C2571 ) C2557_=_C2572( C2557 C2572 ) C2557_=_C2573( C2557 C2573 ) \nC2558_=_C2559( C2558 C2559 ) C2558_=_C2560( C2558 C2560 ) C2558_=_C2561( C2558 C2561 ) C2558_=_C2562( C2558 C2562 ) C2558_=_C2563( C2558 C2563 ) C2558_=_C2564( C2558 C2564 ) \nC2558_=_C2565( C2558 C2565 ) C2558_=_C2566( C2558 C2566 ) C2558_=_C2567( C2558 C2567 ) C2558_=_C2568( C2558 C2568 ) C2558_=_C2569( C2558 C2569 ) C2558_=_C2570( C2558 C2570 ) \nC2558_=_C2571( C2558 C2571 ) C2558_=_C2572( C2558 C2572 ) C2558_=_C2573( C2558 C2573 ) C2559_=_C2560( C2559 C2560 ) C2559_=_C2561( C2559 C2561 ) C2559_=_C2562( C2559 C2562 ) \nC2559_=_C2563( C2559 C2563 ) C2559_=_C2564( C2559 C2564 ) C2559_=_C2565( C2559 C2565 ) C2559_=_C2566( C2559 C2566 ) C2559_=_C2567( C2559 C2567 ) C2559_=_C2568( C2559 C2568 ) \nC2559_=_C2569( C2559 C2569 ) C2559_=_C2570( C2559 C2570 ) C2559_=_C2571( C2559 C2571 ) C2559_=_C2572( C2559 C2572 ) C2559_=_C2573( C2559 C2573 ) C2560_=_C2561( C2560 C2561 ) \nC2560_=_C2562( C2560 C2562 ) C2560_=_C2563( C2560 C2563 ) C2560_=_C2564( C2560 C2564 ) C2560_=_C2565( C2560 C2565 ) C2560_=_C2566( C2560 C2566 ) C2560_=_C2567( C2560 C2567 ) \nC2560_=_C2568( C2560 C2568 ) C2560_=_C2569( C2560 C2569 ) C2560_=_C2570( C2560 C2570 ) C2560_=_C2571( C2560 C2571 ) C2560_=_C2572( C2560 C2572 ) C2560_=_C2573( C2560 C2573 ) \nC2561_=_C2562( C2561 C2562 ) C2561_=_C2563( C2561 C2563 ) C2561_=_C2564( C2561 C2564 ) C2561_=_C2565( C2561 C2565 ) C2561_=_C2566( C2561 C2566 ) C2561_=_C2567( C2561 C2567 ) \nC2561_=_C2568( C2561 C2568 ) C2561_=_C2569( C2561 C2569 ) C2561_=_C2570( C2561 C2570 ) C2561_=_C2571( C2561 C2571 ) C2561_=_C2572( C2561 C2572 ) C2561_=_C2573( C2561 C2573 ) \nC2561_=_C2761( C2561 C2761 ) C2562_=_C2563( C2562 C2563 ) C2562_=_C2564( C2562 C2564 ) C2562_=_C2565( C2562 C2565 ) C2562_=_C2566( C2562 C2566 ) C2562_=_C2567( C2562 C2567 ) \nC2562_=_C2568( C2562 C2568 ) C2562_=_C2569( C2562 C2569 ) C2562_=_C2570( C2562 C2570 ) C2562_=_C2571( C2562 C2571 ) C2562_=_C2572( C2562 C2572 ) C2562_=_C2573( C2562 C2573 ) \nC2562_=_C2762( C2562 C2762 ) C2563_=_C2564( C2563 C2564 ) C2563_=_C2565( C2563 C2565 ) C2563_=_C2566( C2563 C2566 ) C2563_=_C2567( C2563 C2567 ) C2563_=_C2568( C2563 C2568 ) \nC2563_=_C2569( C2563 C2569 ) C2563_=_C2570( C2563 C2570 ) C2563_=_C2571( C2563 C2571 ) C2563_=_C2572( C2563 C2572 ) C2563_=_C2573( C2563 C2573 ) C2564_=_C2565( C2564 C2565 ) \nC2564_=_C2566( C2564 C2566 ) C2564_=_C2567( C2564 C2567 ) C2564_=_C2568( C2564 C2568 ) C2564_=_C2569( C2564 C2569 ) C2564_=_C2570( C2564 C2570 ) C2564_=_C2571( C2564 C2571 ) \nC2564_=_C2572( C2564 C2572 ) C2564_=_C2573( C2564 C2573 ) C2565_=_C2566( C2565 C2566 ) C2565_=_C2567( C2565 C2567 ) C2565_=_C2568( C2565 C2568 ) C2565_=_C2569( C2565 C2569 ) \nC2565_=_C2570( C2565 C2570 ) C2565_=_C2571( C2565 C2571 ) C2565_=_C2572( C2565 C2572 ) C2565_=_C2573( C2565 C2573 ) C2566_=_C2567( C2566 C2567 ) C2566_=_C2568( C2566 C2568 ) \nC2566_=_C2569( C2566 C2569 ) C2566_=_C2570( C2566 C2570 ) C2566_=_C2571( C2566 C2571 ) C2566_=_C2572( C2566 C2572 ) C2566_=_C2573( C2566 C2573 ) C2567_=_C2568( C2567 C2568 ) \nC2567_=_C2569( C2567 C2569 ) C2567_=_C2570( C2567 C2570 ) C2567_=_C2571( C2567 C2571 ) C2567_=_C2572( C2567 C2572 ) C2567_=_C2573( C2567 C2573 ) C2568_=_C2569( C2568 C2569 ) \nC2568_=_C2570( C2568 C2570 ) C2568_=_C2571( C2568 C2571 ) C2568_=_C2572( C2568 C2572 ) C2568_=_C2573( C2568 C2573 ) C2569_=_C2570( C2569 C2570 ) C2569_=_C2571( C2569 C2571 ) \nC2569_=_C2572( C2569 C2572 ) C2569_=_C2573( C2569 C2573 ) C2570_=_C2571( C2570 C2571 ) C2570_=_C2572( C2570 C2572 ) C2570_=_C2573( C2570 C2573 ) C2570_=_C2763( C2570 C2763 ) \nC2571_=_C2572( C2571 C2572 ) C2571_=_C2573( C2571 C2573 ) C2571_=_C2765( C2571 C2765 ) C2572_=_C2573( C2572 C2573 ) C2699_=_C2758( C2699 C2758 ) C2699_=_C2759( C2699 C2759 ) \nC2699_=_C2760( C2699 C2760 ) C2699_=_C2761( C2699 C2761 ) C2699_=_C2762( C2699 C2762 ) C2699_=_C2763( C2699 C2763 ) C2699_=_C2764( C2699 C2764 ) C2699_=_C2765( C2699 C2765 ) \nC2699_=_C2766( C2699 C2766 ) C2758_=_C2759( C2758 C2759 ) C2758_=_C2760( C2758 C2760 ) C2758_=_C2761( C2758 C2761 ) C2758_=_C2762( C2758 C2762 ) C2758_=_C2763( C2758 C2763 ) \nC2758_=_C2764( C2758 C2764 ) C2758_=_C2765( C2758 C2765 ) C2758_=_C2766( C2758 C2766 ) C2759_=_C2760( C2759 C2760 ) C2759_=_C2761( C2759 C2761 ) C2759_=_C2762( C2759 C2762 ) \nC2759_=_C2763( C2759 C2763 ) C2759_=_C2764( C2759 C2764 ) C2759_=_C2765( C2759 C2765 ) C2759_=_C2766( C2759 C2766 ) C2760_=_C2761( C2760 C2761 ) C2760_=_C2762( C2760 C2762 ) \nC2760_=_C2763( C2760 C2763 ) C2760_=_C2764( C2760 C2764 ) C2760_=_C2765( C2760 C2765 ) C2760_=_C2766( C2760 C2766 ) C2761_=_C2762( C2761 C2762 ) C2761_=_C2763( C2761 C2763 ) \nC2761_=_C2764( C2761 C2764 ) C2761_=_C2765( C2761 C2765 ) C2761_=_C2766( C2761 C2766 ) C2762_=_C2763( C2762 C2763 ) C2762_=_C2764( C2762 C2764 ) C2762_=_C2765( C2762 C2765 ) \nC2762_=_C2766( C2762 C2766 ) C2763_=_C2764( C2763 C2764 ) C2763_=_C2765( C2763 C2765 ) C2763_=_C2766( C2763 C2766 ) C2764_=_C2765( C2764 C2765 ) C2764_=_C2766( C2764 C2766 ) \nC2765_=_C2766( C2765 C2766 ) "];128-&gt;197[label="92: C88 C197 C333 C349 C375 \nC453 C460 C482 C585 C636 C644 \nC691 C744 C1051 C1052 C1054 C1055 \nC1154 C1264 C1272 C1289 C1290 C1291 \nC1294 C1295 C1297 C1298 C1299 C1300 \nC1301 C1302 C1303 C1304 C1305 C1306 \nC1307 C1308 C1309 C1578 C1680 C1855 \nC1890 C1990 C1991 C2212 C2320 C2322 \nC2323 C2325 C2326 C2327 C2328 C2329 \nC2330 C2331 C2332 C2333 C2334 C2335 \nC2336 C2337 C2338 C2554 C2555 C2556 \nC2557 C2558 C2559 C2560 C2561 C2562 \nC2563 C2564 C2565 C2566 C2567 C2568 \nC2569 C2570 C2571 C2572 C2573 C2699 \nC2758 C2759 C2760 C2761 C2762 C2763 \nC2764 C2765 C2766 \n1060: C88_=_C197 ,C88_=_C333 ,C88_=_C349 ,C88_=_C375 ,C88_=_C460 ,\nC88_=_C644 ,C88_=_C1055 ,C88_=_C1154 ,C88_=_C1272 ,C88_=_C1578 ,C88_=_C1855 ,\nC88_=_C1991 ,C88_=_C2699 ,C88_=_C2758 ,C88_=_C2759 ,C88_=_C2760 ,C88_=_C2761 ,\nC88_=_C2762 ,C88_=_C2763 ,C88_=_C2764 ,C88_=_C2765 ,C88_=_C2766 ,C197_=_C333 ,\nC197_=_C349 ,C197_=_C375 ,C197_=_C460 ,C197_=_C644 ,C197_=_C1055 ,C197_=_C1154 ,\nC197_=_C1272 ,C197_=_C1578 ,C197_=_C1855 ,C197_=_C1991 ,C197_=_C2699 ,C197_=_C2758 ,\nC197_=_C2759 ,C197_=_C2760 ,C197_=_C2761 ,C197_=_C2762 ,C197_=_C2763 ,C197_=_C2764 ,\nC197_=_C2765 ,C197_=_C2766 ,C333_=_C349 ,C333_=_C375 ,C333_=_C460 ,C333_=_C644 ,\nC333_=_C1055 ,C333_=_C1154 ,C333_=_C1272 ,C333_=_C1578 ,C333_=_C1855 ,C333_=_C1991 ,\nC333_=_C2699 ,C333_=_C2758 ,C333_=_C2759 ,C333_=_C2760 ,C333_=_C2761 ,C333_=_C2762 ,\nC333_=_C2763 ,C333_=_C2764 ,C333_=_C2765 ,C333_=_C2766 ,C349_=_C375 ,C349_=_C460 ,\nC349_=_C644 ,C349_=_C1055 ,C349_=_C1154 ,C349_=_C1272 ,C349_=_C1578 ,C349_=_C1855 ,\nC349_=_C1991 ,C349_=_C2699 ,C349_=_C2758 ,C349_=_C2759 ,C349_=_C2760 ,C349_=_C2761 ,\nC349_=_C2762</w:t>
      </w:r>
    </w:p>
    <w:p>
      <w:pPr>
        <w:pStyle w:val="PreformattedText"/>
        <w:bidi w:val="0"/>
        <w:spacing w:before="0" w:after="0"/>
        <w:jc w:val="left"/>
        <w:rPr/>
      </w:pPr>
      <w:r>
        <w:rPr/>
        <w:t xml:space="preserve"> </w:t>
      </w:r>
      <w:r>
        <w:rPr/>
        <w:t>,C349_=_C2763 ,C349_=_C2764 ,C349_=_C2765 ,C349_=_C2766 ,C375_=_C460 ,\nC375_=_C644 ,C375_=_C1055 ,C375_=_C1154 ,C375_=_C1272 ,C375_=_C1578 ,C375_=_C1855 ,\nC375_=_C1991 ,C375_=_C2699 ,C375_=_C2758 ,C375_=_C2759 ,C375_=_C2760 ,C375_=_C2761 ,\nC375_=_C2762 ,C375_=_C2763 ,C375_=_C2764 ,C375_=_C2765 ,C375_=_C2766 ,C453_=_C460 ,\nC453_=_C636 ,C453_=_C744 ,C453_=_C1051 ,C453_=_C1264 ,C453_=_C1289 ,C453_=_C1290 ,\nC453_=_C1291 ,C453_=_C1294 ,C453_=_C1295 ,C453_=_C1297 ,C453_=_C1298 ,C453_=_C1299 ,\nC453_=_C1300 ,C453_=_C1301 ,C453_=_C1302 ,C453_=_C1303 ,C453_=_C1304 ,C453_=_C1305 ,\nC453_=_C1306 ,C453_=_C1307 ,C453_=_C1308 ,C453_=_C1309 ,C460_=_C644 ,C460_=_C1055 ,\nC460_=_C1154 ,C460_=_C1272 ,C460_=_C1578 ,C460_=_C1855 ,C460_=_C1991 ,C460_=_C2699 ,\nC460_=_C2758 ,C460_=_C2759 ,C460_=_C2760 ,C460_=_C2761 ,C460_=_C2762 ,C460_=_C2763 ,\nC460_=_C2764 ,C460_=_C2765 ,C460_=_C2766 ,C482_=_C1054 ,C482_=_C1990 ,C482_=_C2554 ,\nC482_=_C2555 ,C482_=_C2556 ,C482_=_C2557 ,C482_=_C2558 ,C482_=_C2559 ,C482_=_C2560 ,\nC482_=_C2561 ,C482_=_C2562 ,C482_=_C2563 ,C482_=_C2564 ,C482_=_C2565 ,C482_=_C2566 ,\nC482_=_C2567 ,C482_=_C2568 ,C482_=_C2569 ,C482_=_C2570 ,C482_=_C2571 ,C482_=_C2572 ,\nC482_=_C2573 ,C585_=_C691 ,C585_=_C1052 ,C585_=_C1680 ,C585_=_C1890 ,C585_=_C2212 ,\nC585_=_C2320 ,C585_=_C2322 ,C585_=_C2323 ,C585_=_C2325 ,C585_=_C2326 ,C585_=_C2327 ,\nC585_=_C2328 ,C585_=_C2329 ,C585_=_C2330 ,C585_=_C2331 ,C585_=_C2332 ,C585_=_C2333 ,\nC585_=_C2334 ,C585_=_C2335 ,C585_=_C2336 ,C585_=_C2337 ,C585_=_C2338 ,C636_=_C644 ,\nC636_=_C744 ,C636_=_C1051 ,C636_=_C1264 ,C636_=_C1289 ,C636_=_C1290 ,C636_=_C1291 ,\nC636_=_C1294 ,C636_=_C1295 ,C636_=_C1297 ,C636_=_C1298 ,C636_=_C1299 ,C636_=_C1300 ,\nC636_=_C1301 ,C636_=_C1302 ,C636_=_C1303 ,C636_=_C1304 ,C636_=_C1305 ,C636_=_C1306 ,\nC636_=_C1307 ,C636_=_C1308 ,C636_=_C1309 ,C644_=_C1055 ,C644_=_C1154 ,C644_=_C1272 ,\nC644_=_C1578 ,C644_=_C1855 ,C644_=_C1991 ,C644_=_C2699 ,C644_=_C2758 ,C644_=_C2759 ,\nC644_=_C2760 ,C644_=_C2761 ,C644_=_C2762 ,C644_=_C2763 ,C644_=_C2764 ,C644_=_C2765 ,\nC644_=_C2766 ,C691_=_C1052 ,C691_=_C1680 ,C691_=_C1890 ,C691_=_C2212 ,C691_=_C2320 ,\nC691_=_C2322 ,C691_=_C2323 ,C691_=_C2325 ,C691_=_C2326 ,C691_=_C2327 ,C691_=_C2328 ,\nC691_=_C2329 ,C691_=_C2330 ,C691_=_C2331 ,C691_=_C2332 ,C691_=_C2333 ,C691_=_C2334 ,\nC691_=_C2335 ,C691_=_C2336 ,C691_=_C2337 ,C691_=_C2338 ,C744_=_C1051 ,C744_=_C1264 ,\nC744_=_C1289 ,C744_=_C1290 ,C744_=_C1291 ,C744_=_C1294 ,C744_=_C1295 ,C744_=_C1297 ,\nC744_=_C1298 ,C744_=_C1299 ,C744_=_C1300 ,C744_=_C1301 ,C744_=_C1302 ,C744_=_C1303 ,\nC744_=_C1304 ,C744_=_C1305 ,C744_=_C1306 ,C744_=_C1307 ,C744_=_C1308 ,C744_=_C1309 ,\nC1051_=_C1052 ,C1051_=_C1054 ,C1051_=_C1055 ,C1051_=_C1264 ,C1051_=_C1289 ,C1051_=_C1290 ,\nC1051_=_C1291 ,C1051_=_C1294 ,C1051_=_C1295 ,C1051_=_C1297 ,C1051_=_C1298 ,C1051_=_C1299 ,\nC1051_=_C1300 ,C1051_=_C1301 ,C1051_=_C1302 ,C1051_=_C1303 ,C1051_=_C1304 ,C1051_=_C1305 ,\nC1051_=_C1306 ,C1051_=_C1307 ,C1051_=_C1308 ,C1051_=_C1309 ,C1052_=_C1054 ,C1052_=_C1055 ,\nC1052_=_C1680 ,C1052_=_C1890 ,C1052_=_C2212 ,C1052_=_C2320 ,C1052_=_C2322 ,C1052_=_C2323 ,\nC1052_=_C2325 ,C1052_=_C2326 ,C1052_=_C2327 ,C1052_=_C2328 ,C1052_=_C2329 ,C1052_=_C2330 ,\nC1052_=_C2331 ,C1052_=_C2332 ,C1052_=_C2333 ,C1052_=_C2334 ,C1052_=_C2335 ,C1052_=_C2336 ,\nC1052_=_C2337 ,C1052_=_C2338 ,C1054_=_C1055 ,C1054_=_C1990 ,C1054_=_C2554 ,C1054_=_C2555 ,\nC1054_=_C2556 ,C1054_=_C2557 ,C1054_=_C2558 ,C1054_=_C2559 ,C1054_=_C2560 ,C1054_=_C2561 ,\nC1054_=_C2562 ,C1054_=_C2563 ,C1054_=_C2564 ,C1054_=_C2565 ,C1054_=_C2566 ,C1054_=_C2567 ,\nC1054_=_C2568 ,C1054_=_C2569 ,C1054_=_C2570 ,C1054_=_C2571 ,C1054_=_C2572 ,C1054_=_C2573 ,\nC1055_=_C1154 ,C1055_=_C1272 ,C1055_=_C1578 ,C1055_=_C1855 ,C1055_=_C1991 ,C1055_=_C2699 ,\nC1055_=_C2758 ,C1055_=_C2759 ,C1055_=_C2760 ,C1055_=_C2761 ,C1055_=_C2762 ,C1055_=_C2763 ,\nC1055_=_C2764 ,C1055_=_C2765 ,C1055_=_C2766 ,C1154_=_C1272 ,C1154_=_C1578 ,C1154_=_C1855 ,\nC1154_=_C1991 ,C1154_=_C2699 ,C1154_=_C2758 ,C1154_=_C2759 ,C1154_=_C2760 ,C1154_=_C2761 ,\nC1154_=_C2762 ,C1154_=_C2763 ,C1154_=_C2764 ,C1154_=_C2765 ,C1154_=_C2766 ,C1264_=_C1272 ,\nC1264_=_C1289 ,C1264_=_C1290 ,C1264_=_C1291 ,C1264_=_C1294 ,C1264_=_C1295 ,C1264_=_C1297 ,\nC1264_=_C1298 ,C1264_=_C1299 ,C1264_=_C1300 ,C1264_=_C1301 ,C1264_=_C1302 ,C1264_=_C1303 ,\nC1264_=_C1304 ,C1264_=_C1305 ,C1264_=_C1306 ,C1264_=_C1307 ,C1264_=_C1308 ,C1264_=_C1309 ,\nC1272_=_C1578 ,C1272_=_C1855 ,C1272_=_C1991 ,C1272_=_C2699 ,C1272_=_C2758 ,C1272_=_C2759 ,\nC1272_=_C2760 ,C1272_=_C2761 ,C1272_=_C2762 ,C1272_=_C2763 ,C1272_=_C2764 ,C1272_=_C2765 ,\nC1272_=_C2766 ,C1289_=_C1290 ,C1289_=_C1291 ,C1289_=_C1294 ,C1289_=_C1295 ,C1289_=_C1297 ,\nC1289_=_C1298 ,C1289_=_C1299 ,C1289_=_C1300 ,C1289_=_C1301 ,C1289_=_C1302 ,C1289_=_C1303 ,\nC1289_=_C1304 ,C1289_=_C1305 ,C1289_=_C1306 ,C1289_=_C1307 ,C1289_=_C1308 ,C1289_=_C1309 ,\nC1289_=_C1578 ,C1290_=_C1291 ,C1290_=_C1294 ,C1290_=_C1295 ,C1290_=_C1297 ,C1290_=_C1298 ,\nC1290_=_C1299 ,C1290_=_C1300 ,C1290_=_C1301 ,C1290_=_C1302 ,C1290_=_C1303 ,C1290_=_C1304 ,\nC1290_=_C1305 ,C1290_=_C1306 ,C1290_=_C1307 ,C1290_=_C1308 ,C1290_=_C1309 ,C1290_=_C1855 ,\nC1291_=_C1294 ,C1291_=_C1295 ,C1291_=_C1297 ,C1291_=_C1298 ,C1291_=_C1299 ,C1291_=_C1300 ,\nC1291_=_C1301 ,C1291_=_C1302 ,C1291_=_C1303 ,C1291_=_C1304 ,C1291_=_C1305 ,C1291_=_C1306 ,\nC1291_=_C1307 ,C1291_=_C1308 ,C1291_=_C1309 ,C1294_=_C1295 ,C1294_=_C1297 ,C1294_=_C1298 ,\nC1294_=_C1299 ,C1294_=_C1300 ,C1294_=_C1301 ,C1294_=_C1302 ,C1294_=_C1303 ,C1294_=_C1304 ,\nC1294_=_C1305 ,C1294_=_C1306 ,C1294_=_C1307 ,C1294_=_C1308 ,C1294_=_C1309 ,C1294_=_C2322 ,\nC1295_=_C1297 ,C1295_=_C1298 ,C1295_=_C1299 ,C1295_=_C1300 ,C1295_=_C1301 ,C1295_=_C1302 ,\nC1295_=_C1303 ,C1295_=_C1304 ,C1295_=_C1305 ,C1295_=_C1306 ,C1295_=_C1307 ,C1295_=_C1308 ,\nC1295_=_C1309 ,C1295_=_C2699 ,C1297_=_C1298 ,C1297_=_C1299 ,C1297_=_C1300 ,C1297_=_C1301 ,\nC1297_=_C1302 ,C1297_=_C1303 ,C1297_=_C1304 ,C1297_=_C1305 ,C1297_=_C1306 ,C1297_=_C1307 ,\nC1297_=_C1308 ,C1297_=_C1309 ,C1297_=_C2325 ,C1297_=_C2554 ,C1297_=_C2758 ,C1298_=_C1299 ,\nC1298_=_C1300 ,C1298_=_C1301 ,C1298_=_C1302 ,C1298_=_C1303 ,C1298_=_C1304 ,C1298_=_C1305 ,\nC1298_=_C1306 ,C1298_=_C1307 ,C1298_=_C1308 ,C1298_=_C1309 ,C1298_=_C2326 ,C1298_=_C2556 ,\nC1298_=_C2759 ,C1299_=_C1300 ,C1299_=_C1301 ,C1299_=_C1302 ,C1299_=_C1303 ,C1299_=_C1304 ,\nC1299_=_C1305 ,C1299_=_C1306 ,C1299_=_C1307 ,C1299_=_C1308 ,C1299_=_C1309 ,C1299_=_C2330 ,\nC1299_=_C2561 ,C1299_=_C2761 ,C1300_=_C1301 ,C1300_=_C1302 ,C1300_=_C1303 ,C1300_=_C1304 ,\nC1300_=_C1305 ,C1300_=_C1306 ,C1300_=_C1307 ,C1300_=_C1308 ,C1300_=_C1309 ,C1301_=_C1302 ,\nC1301_=_C1303 ,C1301_=_C1304 ,C1301_=_C1305 ,C1301_=_C1306 ,C1301_=_C1307 ,C1301_=_C1308 ,\nC1301_=_C1309 ,C1302_=_C1303 ,C1302_=_C1304 ,C1302_=_C1305 ,C1302_=_C1306 ,C1302_=_C1307 ,\nC1302_=_C1308 ,C1302_=_C1309 ,C1302_=_C2567 ,C1303_=_C1304 ,C1303_=_C1305 ,C1303_=_C1306 ,\nC1303_=_C1307 ,C1303_=_C1308 ,C1303_=_C1309 ,C1303_=_C2333 ,C1303_=_C2570 ,C1303_=_C2763 ,\nC1304_=_C1305 ,C1304_=_C1306 ,C1304_=_C1307 ,C1304_=_C1308 ,C1304_=_C1309 ,C1304_=_C2764 ,\nC1305_=_C1306 ,C1305_=_C1307 ,C1305_=_C1308 ,C1305_=_C1309 ,C1305_=_C2334 ,C1305_=_C2571 ,\nC1305_=_C2765 ,C1306_=_C1307 ,C1306_=_C1308 ,C1306_=_C1309 ,C1307_=_C1308 ,C1307_=_C1309 ,\nC1308_=_C1309 ,C1309_=_C2766 ,C1578_=_C1855 ,C1578_=_C1991 ,C1578_=_C2699 ,C1578_=_C2758 ,\nC1578_=_C2759 ,C1578_=_C2760 ,C1578_=_C2761 ,C1578_=_C2762 ,C1578_=_C2763 ,C1578_=_C2764 ,\nC1578_=_C2765 ,C1578_=_C2766 ,C1680_=_C1890 ,C1680_=_C2212 ,C1680_=_C2320 ,C1680_=_C2322 ,\nC1680_=_C2323 ,C1680_=_C2325 ,C1680_=_C2326 ,C1680_=_C2327 ,C1680_=_C2328 ,C1680_=_C2329 ,\nC1680_=_C2330 ,C1680_=_C2331 ,C1680_=_C2332 ,C1680_=_C2333 ,C1680_=_C2334 ,C1680_=_C2335 ,\nC1680_=_C2336 ,C1680_=_C2337 ,C1680_=_C2338 ,C1855_=_C1991 ,C1855_=_C2699 ,C1855_=_C2758 ,\nC1855_=_C2759 ,C1855_=_C2760 ,C1855_=_C2761 ,C1855_=_C2762 ,C1855_=_C2763 ,C1855_=_C2764 ,\nC1855_=_C2765 ,C1855_=_C2766 ,C1890_=_C2212 ,C1890_=_C2320 ,C1890_=_C2322 ,C1890_=_C2323 ,\nC1890_=_C2325 ,C1890_=_C2326 ,C1890_=_C2327 ,C1890_=_C2328 ,C1890_=_C2329 ,C1890_=_C2330 ,\nC1890_=_C2331 ,C1890_=_C2332 ,C1890_=_C2333 ,C1890_=_C2334 ,C1890_=_C2335 ,C1890_=_C2336 ,\nC1890_=_C2337 ,C1890_=_C2338 ,C1990_=_C1991 ,C1990_=_C2554 ,C1990_=_C2555 ,C1990_=_C2556 ,\nC1990_=_C2557 ,C1990_=_C2558 ,C1990_=_C2559 ,C1990_=_C2560 ,C1990_=_C2561 ,C1990_=_C2562 ,\nC1990_=_C2563 ,C1990_=_C2564 ,C1990_=_C2565 ,C1990_=_C2566 ,C1990_=_C2567 ,C1990_=_C2568 ,\nC1990_=_C2569 ,C1990_=_C2570 ,C1990_=_C2571 ,C1990_=_C2572 ,C1990_=_C2573 ,C1991_=_C2699 ,\nC1991_=_C2758 ,C1991_=_C2759 ,C1991_=_C2760 ,C1991_=_C2761 ,C1991_=_C2762 ,C1991_=_C2763 ,\nC1991_=_C2764 ,C1991_=_C2765 ,C1991_=_C2766 ,C2212_=_C2320 ,C2212_=_C2322 ,C2212_=_C2323 ,\nC2212_=_C2325 ,C2212_=_C2326 ,C2212_=_C2327 ,C2212_=_C2328 ,C2212_=_C2329 ,C2212_=_C2330 ,\nC2212_=_C2331 ,C2212_=_C2332 ,C2212_=_C2333 ,C2212_=_C2334 ,C2212_=_C2335 ,C2212_=_C2336 ,\nC2212_=_C2337 ,C2212_=_C2338 ,C2320_=_C2322 ,C2320_=_C2323 ,C2320_=_C2325 ,C2320_=_C2326 ,\nC2320_=_C2327 ,C2320_=_C2328 ,C2320_=_C2329 ,C2320_=_C2330 ,C2320_=_C2331 ,C2320_=_C2332 ,\nC2320_=_C2333 ,C2320_=_C2334 ,C2320_=_C2335 ,C2320_=_C2336 ,C2320_=_C2337 ,C2320_=_C2338 ,\nC2322_=_C2323 ,C2322_=_C2325 ,C2322_=_C2326 ,C2322_=_C2327 ,C2322_=_C2328 ,C2322_=_C2329 ,\nC2322_=_C2330 ,C2322_=_C2331 ,C2322_=_C2332 ,C2322_=_C2333 ,C2322_=_C2334 ,C2322_=_C2335 ,\nC2322_=_C2336 ,C2322_=_C2337 ,C2322_=_C2338 ,C2323_=_C2325 ,C2323_=_C2326 ,C2323_=_C2327 ,\nC2323_=_C2328 ,C2323_=_C2329 ,C2323_=_C2330 ,C2323_=_C2331 ,C2323_=_C2332 ,C2323_=_C2333 ,\nC2323_=_C2334 ,C2323_=_C2335 ,C2323_=_C2336 ,C2323_=_C2337 ,C2323_=_C2338 ,C2325_=_C2326 ,\nC2325_=_C2327 ,C2325_=_C2328 ,C2325_=_C2329 ,C2325_=_C2330 ,C2325_=_C2331 ,C2325_=_C2332 ,\nC2325_=_C2333 ,C2325_=_C2334 ,C2325_=_C2335 ,C2325_=_C2336 ,C2325_=_C2337 ,C2325_=_C2338 ,\nC2325_=_C2554 ,C2325_=_C2758 ,C2326_=_C2327 ,C2326_=_C2328 ,C2326_=_C2329 ,C2326_=_C2330</w:t>
      </w:r>
    </w:p>
    <w:p>
      <w:pPr>
        <w:pStyle w:val="PreformattedText"/>
        <w:bidi w:val="0"/>
        <w:spacing w:before="0" w:after="0"/>
        <w:jc w:val="left"/>
        <w:rPr/>
      </w:pPr>
      <w:r>
        <w:rPr/>
        <w:t xml:space="preserve"> </w:t>
      </w:r>
      <w:r>
        <w:rPr/>
        <w:t>,\nC2326_=_C2331 ,C2326_=_C2332 ,C2326_=_C2333 ,C2326_=_C2334 ,C2326_=_C2335 ,C2326_=_C2336 ,\nC2326_=_C2337 ,C2326_=_C2338 ,C2326_=_C2556 ,C2326_=_C2759 ,C2327_=_C2328 ,C2327_=_C2329 ,\nC2327_=_C2330 ,C2327_=_C2331 ,C2327_=_C2332 ,C2327_=_C2333 ,C2327_=_C2334 ,C2327_=_C2335 ,\nC2327_=_C2336 ,C2327_=_C2337 ,C2327_=_C2338 ,C2328_=_C2329 ,C2328_=_C2330 ,C2328_=_C2331 ,\nC2328_=_C2332 ,C2328_=_C2333 ,C2328_=_C2334 ,C2328_=_C2335 ,C2328_=_C2336 ,C2328_=_C2337 ,\nC2328_=_C2338 ,C2329_=_C2330 ,C2329_=_C2331 ,C2329_=_C2332 ,C2329_=_C2333 ,C2329_=_C2334 ,\nC2329_=_C2335 ,C2329_=_C2336 ,C2329_=_C2337 ,C2329_=_C2338 ,C2330_=_C2331 ,C2330_=_C2332 ,\nC2330_=_C2333 ,C2330_=_C2334 ,C2330_=_C2335 ,C2330_=_C2336 ,C2330_=_C2337 ,C2330_=_C2338 ,\nC2330_=_C2561 ,C2330_=_C2761 ,C2331_=_C2332 ,C2331_=_C2333 ,C2331_=_C2334 ,C2331_=_C2335 ,\nC2331_=_C2336 ,C2331_=_C2337 ,C2331_=_C2338 ,C2332_=_C2333 ,C2332_=_C2334 ,C2332_=_C2335 ,\nC2332_=_C2336 ,C2332_=_C2337 ,C2332_=_C2338 ,C2333_=_C2334 ,C2333_=_C2335 ,C2333_=_C2336 ,\nC2333_=_C2337 ,C2333_=_C2338 ,C2333_=_C2570 ,C2333_=_C2763 ,C2334_=_C2335 ,C2334_=_C2336 ,\nC2334_=_C2337 ,C2334_=_C2338 ,C2334_=_C2571 ,C2334_=_C2765 ,C2335_=_C2336 ,C2335_=_C2337 ,\nC2335_=_C2338 ,C2336_=_C2337 ,C2336_=_C2338 ,C2337_=_C2338 ,C2554_=_C2555 ,C2554_=_C2556 ,\nC2554_=_C2557 ,C2554_=_C2558 ,C2554_=_C2559 ,C2554_=_C2560 ,C2554_=_C2561 ,C2554_=_C2562 ,\nC2554_=_C2563 ,C2554_=_C2564 ,C2554_=_C2565 ,C2554_=_C2566 ,C2554_=_C2567 ,C2554_=_C2568 ,\nC2554_=_C2569 ,C2554_=_C2570 ,C2554_=_C2571 ,C2554_=_C2572 ,C2554_=_C2573 ,C2554_=_C2758 ,\nC2555_=_C2556 ,C2555_=_C2557 ,C2555_=_C2558 ,C2555_=_C2559 ,C2555_=_C2560 ,C2555_=_C2561 ,\nC2555_=_C2562 ,C2555_=_C2563 ,C2555_=_C2564 ,C2555_=_C2565 ,C2555_=_C2566 ,C2555_=_C2567 ,\nC2555_=_C2568 ,C2555_=_C2569 ,C2555_=_C2570 ,C2555_=_C2571 ,C2555_=_C2572 ,C2555_=_C2573 ,\nC2556_=_C2557 ,C2556_=_C2558 ,C2556_=_C2559 ,C2556_=_C2560 ,C2556_=_C2561 ,C2556_=_C2562 ,\nC2556_=_C2563 ,C2556_=_C2564 ,C2556_=_C2565 ,C2556_=_C2566 ,C2556_=_C2567 ,C2556_=_C2568 ,\nC2556_=_C2569 ,C2556_=_C2570 ,C2556_=_C2571 ,C2556_=_C2572 ,C2556_=_C2573 ,C2556_=_C2759 ,\nC2557_=_C2558 ,C2557_=_C2559 ,C2557_=_C2560 ,C2557_=_C2561 ,C2557_=_C2562 ,C2557_=_C2563 ,\nC2557_=_C2564 ,C2557_=_C2565 ,C2557_=_C2566 ,C2557_=_C2567 ,C2557_=_C2568 ,C2557_=_C2569 ,\nC2557_=_C2570 ,C2557_=_C2571 ,C2557_=_C2572 ,C2557_=_C2573 ,C2558_=_C2559 ,C2558_=_C2560 ,\nC2558_=_C2561 ,C2558_=_C2562 ,C2558_=_C2563 ,C2558_=_C2564 ,C2558_=_C2565 ,C2558_=_C2566 ,\nC2558_=_C2567 ,C2558_=_C2568 ,C2558_=_C2569 ,C2558_=_C2570 ,C2558_=_C2571 ,C2558_=_C2572 ,\nC2558_=_C2573 ,C2559_=_C2560 ,C2559_=_C2561 ,C2559_=_C2562 ,C2559_=_C2563 ,C2559_=_C2564 ,\nC2559_=_C2565 ,C2559_=_C2566 ,C2559_=_C2567 ,C2559_=_C2568 ,C2559_=_C2569 ,C2559_=_C2570 ,\nC2559_=_C2571 ,C2559_=_C2572 ,C2559_=_C2573 ,C2560_=_C2561 ,C2560_=_C2562 ,C2560_=_C2563 ,\nC2560_=_C2564 ,C2560_=_C2565 ,C2560_=_C2566 ,C2560_=_C2567 ,C2560_=_C2568 ,C2560_=_C2569 ,\nC2560_=_C2570 ,C2560_=_C2571 ,C2560_=_C2572 ,C2560_=_C2573 ,C2561_=_C2562 ,C2561_=_C2563 ,\nC2561_=_C2564 ,C2561_=_C2565 ,C2561_=_C2566 ,C2561_=_C2567 ,C2561_=_C2568 ,C2561_=_C2569 ,\nC2561_=_C2570 ,C2561_=_C2571 ,C2561_=_C2572 ,C2561_=_C2573 ,C2561_=_C2761 ,C2562_=_C2563 ,\nC2562_=_C2564 ,C2562_=_C2565 ,C2562_=_C2566 ,C2562_=_C2567 ,C2562_=_C2568 ,C2562_=_C2569 ,\nC2562_=_C2570 ,C2562_=_C2571 ,C2562_=_C2572 ,C2562_=_C2573 ,C2562_=_C2762 ,C2563_=_C2564 ,\nC2563_=_C2565 ,C2563_=_C2566 ,C2563_=_C2567 ,C2563_=_C2568 ,C2563_=_C2569 ,C2563_=_C2570 ,\nC2563_=_C2571 ,C2563_=_C2572 ,C2563_=_C2573 ,C2564_=_C2565 ,C2564_=_C2566 ,C2564_=_C2567 ,\nC2564_=_C2568 ,C2564_=_C2569 ,C2564_=_C2570 ,C2564_=_C2571 ,C2564_=_C2572 ,C2564_=_C2573 ,\nC2565_=_C2566 ,C2565_=_C2567 ,C2565_=_C2568 ,C2565_=_C2569 ,C2565_=_C2570 ,C2565_=_C2571 ,\nC2565_=_C2572 ,C2565_=_C2573 ,C2566_=_C2567 ,C2566_=_C2568 ,C2566_=_C2569 ,C2566_=_C2570 ,\nC2566_=_C2571 ,C2566_=_C2572 ,C2566_=_C2573 ,C2567_=_C2568 ,C2567_=_C2569 ,C2567_=_C2570 ,\nC2567_=_C2571 ,C2567_=_C2572 ,C2567_=_C2573 ,C2568_=_C2569 ,C2568_=_C2570 ,C2568_=_C2571 ,\nC2568_=_C2572 ,C2568_=_C2573 ,C2569_=_C2570 ,C2569_=_C2571 ,C2569_=_C2572 ,C2569_=_C2573 ,\nC2570_=_C2571 ,C2570_=_C2572 ,C2570_=_C2573 ,C2570_=_C2763 ,C2571_=_C2572 ,C2571_=_C2573 ,\nC2571_=_C2765 ,C2572_=_C2573 ,C2699_=_C2758 ,C2699_=_C2759 ,C2699_=_C2760 ,C2699_=_C2761 ,\nC2699_=_C2762 ,C2699_=_C2763 ,C2699_=_C2764 ,C2699_=_C2765 ,C2699_=_C2766 ,C2758_=_C2759 ,\nC2758_=_C2760 ,C2758_=_C2761 ,C2758_=_C2762 ,C2758_=_C2763 ,C2758_=_C2764 ,C2758_=_C2765 ,\nC2758_=_C2766 ,C2759_=_C2760 ,C2759_=_C2761 ,C2759_=_C2762 ,C2759_=_C2763 ,C2759_=_C2764 ,\nC2759_=_C2765 ,C2759_=_C2766 ,C2760_=_C2761 ,C2760_=_C2762 ,C2760_=_C2763 ,C2760_=_C2764 ,\nC2760_=_C2765 ,C2760_=_C2766 ,C2761_=_C2762 ,C2761_=_C2763 ,C2761_=_C2764 ,C2761_=_C2765 ,\nC2761_=_C2766 ,C2762_=_C2763 ,C2762_=_C2764 ,C2762_=_C2765 ,C2762_=_C2766 ,C2763_=_C2764 ,\nC2763_=_C2765 ,C2763_=_C2766 ,C2764_=_C2765 ,C2764_=_C2766 ,C2765_=_C2766 ,"];198[shape=box, label="id:198 level: 6\n101: C398 C475 C476 C477 C478 \nC479 C480 C481 C482 C483 C484 \nC485 C486 C487 C488 C489 C490 \nC491 C492 C493 C494 C495 C496 \nC497 C498 C499 C500 C734 C757 \nC769 C846 C861 C915 C1001 C1051 \nC1052 C1053 C1054 C1055 C1056 C1057 \nC1058 C1059 C1060 C1061 C1062 C1063 \nC1064 C1065 C1066 C1067 C1068 C1069 \nC1070 C1071 C1072 C1141 C1142 C1302 \nC1604 C1691 C2066 C2145 C2392 C2565 \nC2567 C2627 C2628 C3240 C3426 C3428 \nC3466 C3561 C3574 C3576 C3589 C3591 \nC3598 C3635 C3645 C3742 C3825 C3838 \nC3846 C3859 C3861 C3862 C3863 C3864 \nC3865 C3866 C3867 C3868 C3869 C3880 \nC3907 C3908 C3909 C3910 C3911 C3912 \n1371: C398_=_C769( C398 C769 ) C398_=_C846( C398 C846 ) C398_=_C1001( C398 C1001 ) C398_=_C1051( C398 C1051 ) C398_=_C1052( C398 C1052 ) \nC398_=_C1053( C398 C1053 ) C398_=_C1054( C398 C1054 ) C398_=_C1055( C398 C1055 ) C398_=_C1056( C398 C1056 ) C398_=_C1057( C398 C1057 ) C398_=_C1058( C398 C1058 ) \nC398_=_C1059( C398 C1059 ) C398_=_C1060( C398 C1060 ) C398_=_C1061( C398 C1061 ) C398_=_C1062( C398 C1062 ) C398_=_C1063( C398 C1063 ) C398_=_C1064( C398 C1064 ) \nC398_=_C1065( C398 C1065 ) C398_=_C1066( C398 C1066 ) C398_=_C1067( C398 C1067 ) C398_=_C1068( C398 C1068 ) C398_=_C1069( C398 C1069 ) C398_=_C1070( C398 C1070 ) \nC398_=_C1071( C398 C1071 ) C398_=_C1072( C398 C1072 ) C475_=_C476( C475 C476 ) C475_=_C477( C475 C477 ) C475_=_C478( C475 C478 ) C475_=_C479( C475 C479 ) \nC475_=_C480( C475 C480 ) C475_=_C481( C475 C481 ) C475_=_C482( C475 C482 ) C475_=_C483( C475 C483 ) C475_=_C484( C475 C484 ) C475_=_C485( C475 C485 ) \nC475_=_C486( C475 C486 ) C475_=_C487( C475 C487 ) C475_=_C488( C475 C488 ) C475_=_C489( C475 C489 ) C475_=_C490( C475 C490 ) C475_=_C491( C475 C491 ) \nC475_=_C492( C475 C492 ) C475_=_C493( C475 C493 ) C475_=_C494( C475 C494 ) C475_=_C495( C475 C495 ) C475_=_C496( C475 C496 ) C475_=_C497( C475 C497 ) \nC475_=_C498( C475 C498 ) C475_=_C499( C475 C499 ) C475_=_C500( C475 C500 ) C476_=_C477( C476 C477 ) C476_=_C478( C476 C478 ) C476_=_C479( C476 C479 ) \nC476_=_C480( C476 C480 ) C476_=_C481( C476 C481 ) C476_=_C482( C476 C482 ) C476_=_C483( C476 C483 ) C476_=_C484( C476 C484 ) C476_=_C485( C476 C485 ) \nC476_=_C486( C476 C486 ) C476_=_C487( C476 C487 ) C476_=_C488( C476 C488 ) C476_=_C489( C476 C489 ) C476_=_C490( C476 C490 ) C476_=_C491( C476 C491 ) \nC476_=_C492( C476 C492 ) C476_=_C493( C476 C493 ) C476_=_C494( C476 C494 ) C476_=_C495( C476 C495 ) C476_=_C496( C476 C496 ) C476_=_C497( C476 C497 ) \nC476_=_C498( C476 C498 ) C476_=_C499( C476 C499 ) C476_=_C500( C476 C500 ) C477_=_C478( C477 C478 ) C477_=_C479( C477 C479 ) C477_=_C480( C477 C480 ) \nC477_=_C481( C477 C481 ) C477_=_C482( C477 C482 ) C477_=_C483( C477 C483 ) C477_=_C484( C477 C484 ) C477_=_C485( C477 C485 ) C477_=_C486( C477 C486 ) \nC477_=_C487( C477 C487 ) C477_=_C488( C477 C488 ) C477_=_C489( C477 C489 ) C477_=_C490( C477 C490 ) C477_=_C491( C477 C491 ) C477_=_C492( C477 C492 ) \nC477_=_C493( C477 C493 ) C477_=_C494( C477 C494 ) C477_=_C495( C477 C495 ) C477_=_C496( C477 C496 ) C477_=_C497( C477 C497 ) C477_=_C498( C477 C498 ) \nC477_=_C499( C477 C499 ) C477_=_C500( C477 C500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8_=_C493( C478 C493 ) C478_=_C494( C478 C494 ) \nC478_=_C495( C478 C495 ) C478_=_C496( C478 C496 ) C478_=_C497( C478 C497 ) C478_=_C498( C478 C498 ) C478_=_C499( C478 C499 ) C478_=_C500( C478 C500 ) \nC479_=_C480( C479 C480 ) C479_=_C481( C479 C481 ) C479_=_C482( C479 C482 ) C479_=_C483( C479 C483 ) C479_=_C484( C479 C484 ) C479_=_C485( C479 C485 ) \nC479_=_C486( C479 C486 ) C479_=_C487( C479 C487 ) C479_=_C488( C479 C488 ) C479_=_C489( C479 C489 ) C479_=_C490( C479 C490 ) C479_=_C491( C479 C491 ) \nC479_=_C492( C479 C492 ) C479_=_C493( C479 C493 ) C479_=_C494( C479 C494 ) C479_=_C495( C479 C495 ) C479_=_C496( C479 C496 ) C479_=_C497( C479 C497 ) \nC479_=_C498( C479 C498 ) C479_=_C499( C479 C499 ) C479_=_C500( C479 C500 ) C479_=_C1604( C479 C1604 ) C480_=_C481( C480 C481 ) C480_=_C482( C480 C482 ) \nC480_=_C483( C480 C483 ) C480_=_C484( C480 C484 ) C480_=_C485( C480 C485 ) C480_=_C486( C480 C486 ) C480_=_C487( C480 C487 ) C480_=_C488( C480 C488 ) \nC480_=_C489( C480 C489 ) C480_=_C490( C480 C490 ) C480_=_C491( C480 C491 ) C480_=_C492( C480 C492 ) C480_=_C493( C480 C493 ) C480_=_C494( C480 C494 ) \nC480_=_C495( C480 C495 ) C480_=_C496( C480 C496 ) C480_=_C497( C480 C497 ) C480_=_C498( C480 C498 ) C480_=_C499( C480 C499 ) C480_=_C500( C480 C500 ) \nC481_=_C482( C481 C482 ) C481_=_C483( C481 C483 ) C481_=_C484( C481 C484 ) C481_=_C485( C481 C485 ) C481_=_C486( C481 C486 ) C481_=_C487( C481 C487 ) \nC481_=_C488(</w:t>
      </w:r>
    </w:p>
    <w:p>
      <w:pPr>
        <w:pStyle w:val="PreformattedText"/>
        <w:bidi w:val="0"/>
        <w:spacing w:before="0" w:after="0"/>
        <w:jc w:val="left"/>
        <w:rPr/>
      </w:pPr>
      <w:r>
        <w:rPr/>
        <w:t xml:space="preserve"> </w:t>
      </w:r>
      <w:r>
        <w:rPr/>
        <w:t>C481 C488 ) C481_=_C489( C481 C489 ) C481_=_C490( C481 C490 ) C481_=_C491( C481 C491 ) C481_=_C492( C481 C492 ) C481_=_C493( C481 C493 ) \nC481_=_C494( C481 C494 ) C481_=_C495( C481 C495 ) C481_=_C496( C481 C496 ) C481_=_C497( C481 C497 ) C481_=_C498( C481 C498 ) C481_=_C499( C481 C499 ) \nC481_=_C500( C481 C500 ) C481_=_C1053( C481 C1053 ) C482_=_C483( C482 C483 ) C482_=_C484( C482 C484 ) C482_=_C485( C482 C485 ) C482_=_C486( C482 C486 ) \nC482_=_C487( C482 C487 ) C482_=_C488( C482 C488 ) C482_=_C489( C482 C489 ) C482_=_C490( C482 C490 ) C482_=_C491( C482 C491 ) C482_=_C492( C482 C492 ) \nC482_=_C493( C482 C493 ) C482_=_C494( C482 C494 ) C482_=_C495( C482 C495 ) C482_=_C496( C482 C496 ) C482_=_C497( C482 C497 ) C482_=_C498( C482 C498 ) \nC482_=_C499( C482 C499 ) C482_=_C500( C482 C500 ) C482_=_C1054( C482 C1054 ) C482_=_C2565( C482 C2565 ) C482_=_C2567( C482 C2567 ) C483_=_C484( C483 C484 ) \nC483_=_C485( C483 C485 ) C483_=_C486( C483 C486 ) C483_=_C487( C483 C487 ) C483_=_C488( C483 C488 ) C483_=_C489( C483 C489 ) C483_=_C490( C483 C490 ) \nC483_=_C491( C483 C491 ) C483_=_C492( C483 C492 ) C483_=_C493( C483 C493 ) C483_=_C494( C483 C494 ) C483_=_C495( C483 C495 ) C483_=_C496( C483 C496 ) \nC483_=_C497( C483 C497 ) C483_=_C498( C483 C498 ) C483_=_C499( C483 C499 ) C483_=_C500( C483 C500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1060( C485 C1060 ) \nC485_=_C3426( C485 C3426 ) C485_=_C3428( C485 C3428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1062( C487 C1062 ) \nC487_=_C3574( C487 C3574 ) C487_=_C3576( C487 C3576 ) C488_=_C489( C488 C489 ) C488_=_C490( C488 C490 ) C488_=_C491( C488 C491 ) C488_=_C492( C488 C492 ) \nC488_=_C493( C488 C493 ) C488_=_C494( C488 C494 ) C488_=_C495( C488 C495 ) C488_=_C496( C488 C496 ) C488_=_C497( C488 C497 ) C488_=_C498( C488 C498 ) \nC488_=_C499( C488 C499 ) C488_=_C500( C488 C500 ) C488_=_C1064( C488 C1064 ) C488_=_C3589( C488 C3589 ) C488_=_C3591( C488 C3591 ) C489_=_C490( C489 C490 ) \nC489_=_C491( C489 C491 ) C489_=_C492( C489 C492 ) C489_=_C493( C489 C493 ) C489_=_C494( C489 C494 ) C489_=_C495( C489 C495 ) C489_=_C496( C489 C496 ) \nC489_=_C497( C489 C497 ) C489_=_C498( C489 C498 ) C489_=_C499( C489 C499 ) C489_=_C500( C489 C500 ) C489_=_C3635( C489 C3635 ) C490_=_C491( C490 C491 ) \nC490_=_C492( C490 C492 ) C490_=_C493( C490 C493 ) C490_=_C494( C490 C494 ) C490_=_C495( C490 C495 ) C490_=_C496( C490 C496 ) C490_=_C497( C490 C497 ) \nC490_=_C498( C490 C498 ) C490_=_C499( C490 C499 ) C490_=_C500( C490 C500 ) C490_=_C915( C490 C915 ) C490_=_C1066( C490 C1066 ) C490_=_C1141( C490 C1141 ) \nC490_=_C1604( C490 C1604 ) C490_=_C1691( C490 C1691 ) C490_=_C2066( C490 C2066 ) C490_=_C2565( C490 C2565 ) C490_=_C2627( C490 C2627 ) C490_=_C3426( C490 C3426 ) \nC490_=_C3466( C490 C3466 ) C490_=_C3561( C490 C3561 ) C490_=_C3574( C490 C3574 ) C490_=_C3589( C490 C3589 ) C490_=_C3635( C490 C3635 ) C490_=_C3645( C490 C3645 ) \nC490_=_C3859( C490 C3859 ) C490_=_C3861( C490 C3861 ) C490_=_C3862( C490 C3862 ) C490_=_C3863( C490 C3863 ) C490_=_C3864( C490 C3864 ) C490_=_C3865( C490 C3865 ) \nC490_=_C3866( C490 C3866 ) C490_=_C3867( C490 C3867 ) C490_=_C3868( C490 C3868 ) C490_=_C3869( C490 C3869 ) C491_=_C492( C491 C492 ) C491_=_C493( C491 C493 ) \nC491_=_C494( C491 C494 ) C491_=_C495( C491 C495 ) C491_=_C496( C491 C496 ) C491_=_C497( C491 C497 ) C491_=_C498( C491 C498 ) C491_=_C499( C491 C499 ) \nC491_=_C500( C491 C500 ) C491_=_C1067( C491 C1067 ) C491_=_C3859( C491 C3859 ) C491_=_C3880( C491 C3880 ) C492_=_C493( C492 C493 ) C492_=_C494( C492 C494 ) \nC492_=_C495( C492 C495 ) C492_=_C496( C492 C496 ) C492_=_C497( C492 C497 ) C492_=_C498( C492 C498 ) C492_=_C499( C492 C499 ) C492_=_C500( C492 C500 ) \nC492_=_C734( C492 C734 ) C492_=_C757( C492 C757 ) C492_=_C861( C492 C861 ) C492_=_C1068( C492 C1068 ) C492_=_C1142( C492 C1142 ) C492_=_C1302( C492 C1302 ) \nC492_=_C2145( C492 C2145 ) C492_=_C2392( C492 C2392 ) C492_=_C2567( C492 C2567 ) C492_=_C2628( C492 C2628 ) C492_=_C3240( C492 C3240 ) C492_=_C3428( C492 C3428 ) \nC492_=_C3576( C492 C3576 ) C492_=_C3591( C492 C3591 ) C492_=_C3598( C492 C3598 ) C492_=_C3742( C492 C3742 ) C492_=_C3825( C492 C3825 ) C492_=_C3838( C492 C3838 ) \nC492_=_C3846( C492 C3846 ) C492_=_C3880( C492 C3880 ) C492_=_C3907( C492 C3907 ) C492_=_C3908( C492 C3908 ) C492_=_C3909( C492 C3909 ) C492_=_C3910( C492 C3910 ) \nC492_=_C3911( C492 C3911 ) C492_=_C3912( C492 C3912 ) C493_=_C494( C493 C494 ) C493_=_C495( C493 C495 ) C493_=_C496( C493 C496 ) C493_=_C497( C493 C497 ) \nC493_=_C498( C493 C498 ) C493_=_C499( C493 C499 ) C493_=_C500( C493 C500 ) C494_=_C495( C494 C495 ) C494_=_C496( C494 C496 ) C494_=_C497( C494 C497 ) \nC494_=_C498( C494 C498 ) C494_=_C499( C494 C499 ) C494_=_C500( C494 C500 ) C494_=_C1069( C494 C1069 ) C495_=_C496( C495 C496 ) C495_=_C497( C495 C497 ) \nC495_=_C498( C495 C498 ) C495_=_C499( C495 C499 ) C495_=_C500( C495 C500 ) C496_=_C497( C496 C497 ) C496_=_C498( C496 C498 ) C496_=_C499( C496 C499 ) \nC496_=_C500( C496 C500 ) C497_=_C498( C497 C498 ) C497_=_C499( C497 C499 ) C497_=_C500( C497 C500 ) C498_=_C499( C498 C499 ) C498_=_C500( C498 C500 ) \nC498_=_C1071( C498 C1071 ) C499_=_C500( C499 C500 ) C499_=_C1072( C499 C1072 ) C499_=_C3868( C499 C3868 ) C499_=_C3912( C499 C3912 ) C734_=_C757( C734 C757 ) \nC734_=_C861( C734 C861 ) C734_=_C1068( C734 C1068 ) C734_=_C1142( C734 C1142 ) C734_=_C1302( C734 C1302 ) C734_=_C2145( C734 C2145 ) C734_=_C2392( C734 C2392 ) \nC734_=_C2567( C734 C2567 ) C734_=_C2628( C734 C2628 ) C734_=_C3240( C734 C3240 ) C734_=_C3428( C734 C3428 ) C734_=_C3576( C734 C3576 ) C734_=_C3591( C734 C3591 ) \nC734_=_C3598( C734 C3598 ) C734_=_C3742( C734 C3742 ) C734_=_C3825( C734 C3825 ) C734_=_C3838( C734 C3838 ) C734_=_C3846( C734 C3846 ) C734_=_C3880( C734 C3880 ) \nC734_=_C3907( C734 C3907 ) C734_=_C3908( C734 C3908 ) C734_=_C3909( C734 C3909 ) C734_=_C3910( C734 C3910 ) C734_=_C3911( C734 C3911 ) C734_=_C3912( C734 C3912 ) \nC757_=_C861( C757 C861 ) C757_=_C1068( C757 C1068 ) C757_=_C1142( C757 C1142 ) C757_=_C1302( C757 C1302 ) C757_=_C2145( C757 C2145 ) C757_=_C2392( C757 C2392 ) \nC757_=_C2567( C757 C2567 ) C757_=_C2628( C757 C2628 ) C757_=_C3240( C757 C3240 ) C757_=_C3428( C757 C3428 ) C757_=_C3576( C757 C3576 ) C757_=_C3591( C757 C3591 ) \nC757_=_C3598( C757 C3598 ) C757_=_C3742( C757 C3742 ) C757_=_C3825( C757 C3825 ) C757_=_C3838( C757 C3838 ) C757_=_C3846( C757 C3846 ) C757_=_C3880( C757 C3880 ) \nC757_=_C3907( C757 C3907 ) C757_=_C3908( C757 C3908 ) C757_=_C3909( C757 C3909 ) C757_=_C3910( C757 C3910 ) C757_=_C3911( C757 C3911 ) C757_=_C3912( C757 C3912 ) \nC769_=_C846( C769 C846 ) C769_=_C1001( C769 C1001 ) C769_=_C1051( C769 C1051 ) C769_=_C1052( C769 C1052 ) C769_=_C1053( C769 C1053 ) C769_=_C1054( C769 C1054 ) \nC769_=_C1055( C769 C1055 ) C769_=_C1056( C769 C1056 ) C769_=_C1057( C769 C1057 ) C769_=_C1058( C769 C1058 ) C769_=_C1059( C769 C1059 ) C769_=_C1060( C769 C1060 ) \nC769_=_C1061( C769 C1061 ) C769_=_C1062( C769 C1062 ) C769_=_C1063( C769 C1063 ) C769_=_C1064( C769 C1064 ) C769_=_C1065( C769 C1065 ) C769_=_C1066( C769 C1066 ) \nC769_=_C1067( C769 C1067 ) C769_=_C1068( C769 C1068 ) C769_=_C1069( C769 C1069 ) C769_=_C1070( C769 C1070 ) C769_=_C1071( C769 C1071 ) C769_=_C1072( C769 C1072 ) \nC846_=_C861( C846 C861 ) C846_=_C1001( C846 C1001 ) C846_=_C1051( C846 C1051 ) C846_=_C1052( C846 C1052 ) C846_=_C1053( C846 C1053 ) C846_=_C1054( C846 C1054 ) \nC846_=_C1055( C846 C1055 ) C846_=_C1056( C846 C1056 ) C846_=_C1057( C846 C1057 ) C846_=_C1058( C846 C1058 ) C846_=_C1059( C846 C1059 ) C846_=_C1060( C846 C1060 ) \nC846_=_C1061( C846 C1061 ) C846_=_C1062( C846 C1062 ) C846_=_C1063( C846 C1063 ) C846_=_C1064( C846 C1064 ) C846_=_C1065( C846 C1065 ) C846_=_C1066( C846 C1066 ) \nC846_=_C1067( C846 C1067 ) C846_=_C1068( C846 C1068 ) C846_=_C1069( C846 C1069 ) C846_=_C1070( C846 C1070 ) C846_=_C1071( C846 C1071 ) C846_=_C1072( C846 C1072 ) \nC861_=_C1068( C861 C1068 ) C861_=_C1142( C861 C1142 ) C861_=_C1302( C861 C1302 ) C861_=_C2145( C861 C2145 ) C861_=_C2392( C861 C2392 ) C861_=_C2567( C861 C2567 ) \nC861_=_C2628( C861 C2628 ) C861_=_C3240( C861 C3240 ) C861_=_C3428( C861 C3428 ) C861_=_C3576( C861 C3576 ) C861_=_C3591( C861 C3591 ) C861_=_C3598( C861 C3598 ) \nC861_=_C3742( C861 C3742 ) C861_=_C3825( C861 C3825 ) C861_=_C3838( C861 C3838 ) C861_=_C3846( C861 C3846 ) C861_=_C3880( C861 C3880 ) C861_=_C3907( C861 C3907 ) \nC861_=_C3908( C861 C3908 ) C861_=_C3909( C861 C3909 ) C861_=_C3910( C861 C3910 ) C861_=_C3911( C861 C3911 ) C861_=_C3912( C861 C3912</w:t>
      </w:r>
    </w:p>
    <w:p>
      <w:pPr>
        <w:pStyle w:val="PreformattedText"/>
        <w:bidi w:val="0"/>
        <w:spacing w:before="0" w:after="0"/>
        <w:jc w:val="left"/>
        <w:rPr/>
      </w:pPr>
      <w:r>
        <w:rPr/>
        <w:t xml:space="preserve"> </w:t>
      </w:r>
      <w:r>
        <w:rPr/>
        <w:t>) C915_=_C1066( C915 C1066 ) \nC915_=_C1141( C915 C1141 ) C915_=_C1604( C915 C1604 ) C915_=_C1691( C915 C1691 ) C915_=_C2066( C915 C2066 ) C915_=_C2565( C915 C2565 ) C915_=_C2627( C915 C2627 ) \nC915_=_C3426( C915 C3426 ) C915_=_C3466( C915 C3466 ) C915_=_C3561( C915 C3561 ) C915_=_C3574( C915 C3574 ) C915_=_C3589( C915 C3589 ) C915_=_C3635( C915 C3635 ) \nC915_=_C3645( C915 C3645 ) C915_=_C3859( C915 C3859 ) C915_=_C3861( C915 C3861 ) C915_=_C3862( C915 C3862 ) C915_=_C3863( C915 C3863 ) C915_=_C3864( C915 C3864 ) \nC915_=_C3865( C915 C3865 ) C915_=_C3866( C915 C3866 ) C915_=_C3867( C915 C3867 ) C915_=_C3868( C915 C3868 ) C915_=_C3869( C915 C3869 ) C1001_=_C1051( C1001 C1051 ) \nC1001_=_C1052( C1001 C1052 ) C1001_=_C1053( C1001 C1053 ) C1001_=_C1054( C1001 C1054 ) C1001_=_C1055( C1001 C1055 ) C1001_=_C1056( C1001 C1056 ) C1001_=_C1057( C1001 C1057 ) \nC1001_=_C1058( C1001 C1058 ) C1001_=_C1059( C1001 C1059 ) C1001_=_C1060( C1001 C1060 ) C1001_=_C1061( C1001 C1061 ) C1001_=_C1062( C1001 C1062 ) C1001_=_C1063( C1001 C1063 ) \nC1001_=_C1064( C1001 C1064 ) C1001_=_C1065( C1001 C1065 ) C1001_=_C1066( C1001 C1066 ) C1001_=_C1067( C1001 C1067 ) C1001_=_C1068( C1001 C1068 ) C1001_=_C1069( C1001 C1069 ) \nC1001_=_C1070( C1001 C1070 ) C1001_=_C1071( C1001 C1071 ) C1001_=_C1072( C1001 C1072 ) C1051_=_C1052( C1051 C1052 ) C1051_=_C1053( C1051 C1053 ) C1051_=_C1054( C1051 C1054 ) \nC1051_=_C1055( C1051 C1055 ) C1051_=_C1056( C1051 C1056 ) C1051_=_C1057( C1051 C1057 ) C1051_=_C1058( C1051 C1058 ) C1051_=_C1059( C1051 C1059 ) C1051_=_C1060( C1051 C1060 ) \nC1051_=_C1061( C1051 C1061 ) C1051_=_C1062( C1051 C1062 ) C1051_=_C1063( C1051 C1063 ) C1051_=_C1064( C1051 C1064 ) C1051_=_C1065( C1051 C1065 ) C1051_=_C1066( C1051 C1066 ) \nC1051_=_C1067( C1051 C1067 ) C1051_=_C1068( C1051 C1068 ) C1051_=_C1069( C1051 C1069 ) C1051_=_C1070( C1051 C1070 ) C1051_=_C1071( C1051 C1071 ) C1051_=_C1072( C1051 C1072 ) \nC1051_=_C1302( C1051 C1302 ) C1052_=_C1053( C1052 C1053 ) C1052_=_C1054( C1052 C1054 ) C1052_=_C1055( C1052 C1055 ) C1052_=_C1056( C1052 C1056 ) C1052_=_C1057( C1052 C1057 ) \nC1052_=_C1058( C1052 C1058 ) C1052_=_C1059( C1052 C1059 ) C1052_=_C1060( C1052 C1060 ) C1052_=_C1061( C1052 C1061 ) C1052_=_C1062( C1052 C1062 ) C1052_=_C1063( C1052 C1063 ) \nC1052_=_C1064( C1052 C1064 ) C1052_=_C1065( C1052 C1065 ) C1052_=_C1066( C1052 C1066 ) C1052_=_C1067( C1052 C1067 ) C1052_=_C1068( C1052 C1068 ) C1052_=_C1069( C1052 C1069 ) \nC1052_=_C1070( C1052 C1070 ) C1052_=_C1071( C1052 C1071 ) C1052_=_C1072( C1052 C1072 ) C1053_=_C1054( C1053 C1054 ) C1053_=_C1055( C1053 C1055 ) C1053_=_C1056( C1053 C1056 ) \nC1053_=_C1057( C1053 C1057 ) C1053_=_C1058( C1053 C1058 ) C1053_=_C1059( C1053 C1059 ) C1053_=_C1060( C1053 C1060 ) C1053_=_C1061( C1053 C1061 ) C1053_=_C1062( C1053 C1062 ) \nC1053_=_C1063( C1053 C1063 ) C1053_=_C1064( C1053 C1064 ) C1053_=_C1065( C1053 C1065 ) C1053_=_C1066( C1053 C1066 ) C1053_=_C1067( C1053 C1067 ) C1053_=_C1068( C1053 C1068 ) \nC1053_=_C1069( C1053 C1069 ) C1053_=_C1070( C1053 C1070 ) C1053_=_C1071( C1053 C1071 ) C1053_=_C1072( C1053 C1072 ) C1054_=_C1055( C1054 C1055 ) C1054_=_C1056( C1054 C1056 ) \nC1054_=_C1057( C1054 C1057 ) C1054_=_C1058( C1054 C1058 ) C1054_=_C1059( C1054 C1059 ) C1054_=_C1060( C1054 C1060 ) C1054_=_C1061( C1054 C1061 ) C1054_=_C1062( C1054 C1062 ) \nC1054_=_C1063( C1054 C1063 ) C1054_=_C1064( C1054 C1064 ) C1054_=_C1065( C1054 C1065 ) C1054_=_C1066( C1054 C1066 ) C1054_=_C1067( C1054 C1067 ) C1054_=_C1068( C1054 C1068 ) \nC1054_=_C1069( C1054 C1069 ) C1054_=_C1070( C1054 C1070 ) C1054_=_C1071( C1054 C1071 ) C1054_=_C1072( C1054 C1072 ) C1054_=_C2565( C1054 C2565 ) C1054_=_C2567( C1054 C2567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5_=_C1067( C1055 C1067 ) \nC1055_=_C1068( C1055 C1068 ) C1055_=_C1069( C1055 C1069 ) C1055_=_C1070( C1055 C1070 ) C1055_=_C1071( C1055 C1071 ) C1055_=_C1072( C1055 C1072 ) C1056_=_C1057( C1056 C1057 ) \nC1056_=_C1058( C1056 C1058 ) C1056_=_C1059( C1056 C1059 ) C1056_=_C1060( C1056 C1060 ) C1056_=_C1061( C1056 C1061 ) C1056_=_C1062( C1056 C1062 ) C1056_=_C1063( C1056 C1063 ) \nC1056_=_C1064( C1056 C1064 ) C1056_=_C1065( C1056 C1065 ) C1056_=_C1066( C1056 C1066 ) C1056_=_C1067( C1056 C1067 ) C1056_=_C1068( C1056 C1068 ) C1056_=_C1069( C1056 C1069 ) \nC1056_=_C1070( C1056 C1070 ) C1056_=_C1071( C1056 C1071 ) C1056_=_C1072( C1056 C1072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069( C1057 C1069 ) C1057_=_C1070( C1057 C1070 ) C1057_=_C1071( C1057 C1071 ) C1057_=_C1072( C1057 C1072 ) \nC1058_=_C1059( C1058 C1059 ) C1058_=_C1060( C1058 C1060 ) C1058_=_C1061( C1058 C1061 ) C1058_=_C1062( C1058 C1062 ) C1058_=_C1063( C1058 C1063 ) C1058_=_C1064( C1058 C1064 ) \nC1058_=_C1065( C1058 C1065 ) C1058_=_C1066( C1058 C1066 ) C1058_=_C1067( C1058 C1067 ) C1058_=_C1068( C1058 C1068 ) C1058_=_C1069( C1058 C1069 ) C1058_=_C1070( C1058 C1070 ) \nC1058_=_C1071( C1058 C1071 ) C1058_=_C1072( C1058 C1072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59_=_C1072( C1059 C1072 ) C1060_=_C1061( C1060 C1061 ) C1060_=_C1062( C1060 C1062 ) C1060_=_C1063( C1060 C1063 ) \nC1060_=_C1064( C1060 C1064 ) C1060_=_C1065( C1060 C1065 ) C1060_=_C1066( C1060 C1066 ) C1060_=_C1067( C1060 C1067 ) C1060_=_C1068( C1060 C1068 ) C1060_=_C1069( C1060 C1069 ) \nC1060_=_C1070( C1060 C1070 ) C1060_=_C1071( C1060 C1071 ) C1060_=_C1072( C1060 C1072 ) C1060_=_C3426( C1060 C3426 ) C1060_=_C3428( C1060 C3428 ) C1061_=_C1062( C1061 C1062 ) \nC1061_=_C1063( C1061 C1063 ) C1061_=_C1064( C1061 C1064 ) C1061_=_C1065( C1061 C1065 ) C1061_=_C1066( C1061 C1066 ) C1061_=_C1067( C1061 C1067 ) C1061_=_C1068( C1061 C1068 ) \nC1061_=_C1069( C1061 C1069 ) C1061_=_C1070( C1061 C1070 ) C1061_=_C1071( C1061 C1071 ) C1061_=_C1072( C1061 C1072 ) C1062_=_C1063( C1062 C1063 ) C1062_=_C1064( C1062 C1064 ) \nC1062_=_C1065( C1062 C1065 ) C1062_=_C1066( C1062 C1066 ) C1062_=_C1067( C1062 C1067 ) C1062_=_C1068( C1062 C1068 ) C1062_=_C1069( C1062 C1069 ) C1062_=_C1070( C1062 C1070 ) \nC1062_=_C1071( C1062 C1071 ) C1062_=_C1072( C1062 C1072 ) C1062_=_C3574( C1062 C3574 ) C1062_=_C3576( C1062 C3576 ) C1063_=_C1064( C1063 C1064 ) C1063_=_C1065( C1063 C1065 ) \nC1063_=_C1066( C1063 C1066 ) C1063_=_C1067( C1063 C1067 ) C1063_=_C1068( C1063 C1068 ) C1063_=_C1069( C1063 C1069 ) C1063_=_C1070( C1063 C1070 ) C1063_=_C1071( C1063 C1071 ) \nC1063_=_C1072( C1063 C1072 ) C1064_=_C1065( C1064 C1065 ) C1064_=_C1066( C1064 C1066 ) C1064_=_C1067( C1064 C1067 ) C1064_=_C1068( C1064 C1068 ) C1064_=_C1069( C1064 C1069 ) \nC1064_=_C1070( C1064 C1070 ) C1064_=_C1071( C1064 C1071 ) C1064_=_C1072( C1064 C1072 ) C1064_=_C3589( C1064 C3589 ) C1064_=_C3591( C1064 C3591 ) C1065_=_C1066( C1065 C1066 ) \nC1065_=_C1067( C1065 C1067 ) C1065_=_C1068( C1065 C1068 ) C1065_=_C1069( C1065 C1069 ) C1065_=_C1070( C1065 C1070 ) C1065_=_C1071( C1065 C1071 ) C1065_=_C1072( C1065 C1072 ) \nC1066_=_C1067( C1066 C1067 ) C1066_=_C1068( C1066 C1068 ) C1066_=_C1069( C1066 C1069 ) C1066_=_C1070( C1066 C1070 ) C1066_=_C1071( C1066 C1071 ) C1066_=_C1072( C1066 C1072 ) \nC1066_=_C1141( C1066 C1141 ) C1066_=_C1604( C1066 C1604 ) C1066_=_C1691( C1066 C1691 ) C1066_=_C2066( C1066 C2066 ) C1066_=_C2565( C1066 C2565 ) C1066_=_C2627( C1066 C2627 ) \nC1066_=_C3426( C1066 C3426 ) C1066_=_C3466( C1066 C3466 ) C1066_=_C3561( C1066 C3561 ) C1066_=_C3574( C1066 C3574 ) C1066_=_C3589( C1066 C3589 ) C1066_=_C3635( C1066 C3635 ) \nC1066_=_C3645( C1066 C3645 ) C1066_=_C3859( C1066 C3859 ) C1066_=_C3861( C1066 C3861 ) C1066_=_C3862( C1066 C3862 ) C1066_=_C3863( C1066 C3863 ) C1066_=_C3864( C1066 C3864 ) \nC1066_=_C3865( C1066 C3865 ) C1066_=_C3866( C1066 C3866 ) C1066_=_C3867( C1066 C3867 ) C1066_=_C3868( C1066 C3868 ) C1066_=_C3869( C1066 C3869 ) C1067_=_C1068( C1067 C1068 ) \nC1067_=_C1069( C1067 C1069 ) C1067_=_C1070( C1067 C1070 ) C1067_=_C1071( C1067 C1071 ) C1067_=_C1072( C1067 C1072 ) C1067_=_C3859( C1067 C3859 ) C1067_=_C3880( C1067 C3880 ) \nC1068_=_C1069( C1068 C1069 ) C1068_=_C1070( C1068 C1070 ) C1068_=_C1071( C1068 C1071 ) C1068_=_C1072( C1068 C1072 ) C1068_=_C1142( C1068 C1142 ) C1068_=_C1302( C1068 C1302 ) \nC1068_=_C2145( C1068 C2145 ) C1068_=_C2392( C1068 C2392 ) C1068_=_C2567( C1068 C2567 ) C1068_=_C2628( C1068 C2628 ) C1068_=_C3240( C1068 C3240 ) C1068_=_C3428( C1068 C3428 ) \nC1068_=_C3576( C1068 C3576 ) C1068_=_C3591( C1068 C3591 ) C1068_=_C3598( C1068 C3598 ) C1068_=_C3742( C1068 C3742 ) C1068_=_C3825( C1068 C3825 ) C1068_=_C3838( C1068 C3838 ) \nC1068_=_C3846( C1068 C3846 ) C1068_=_C3880( C1068 C3880 ) C1068_=_C3907( C1068 C3907 ) C1068_=_C3908( C1068 C3908 ) C1068_=_C3909( C1068 C3909 ) C1068_=_C3910( C1068 C3910 ) \nC1068_=_C3911( C1068 C3911 ) C1068_=_C3912( C1068 C3912 ) C1069_=_C1070( C1069 C1070 ) C1069_=_C1071( C1069 C1071 ) C1069_=_C1072( C1069 C1072 ) C1070_=_C1071( C1070 C1071 ) \nC1070_=_C1072( C1070 C1072 ) C1071_=_C1072( C1071 C1072 ) C1072_=_C3868( C1072 C3868 ) C1072_=_C3912( C1072 C3912 ) C1141_=_C1142( C1141 C1142 ) C1141_=_C1604( C1141 C1604 ) \nC1141_=_C1691( C1141 C1691 ) C1141_=_C2066( C1141 C2066 ) C1141_=_C2565(</w:t>
      </w:r>
    </w:p>
    <w:p>
      <w:pPr>
        <w:pStyle w:val="PreformattedText"/>
        <w:bidi w:val="0"/>
        <w:spacing w:before="0" w:after="0"/>
        <w:jc w:val="left"/>
        <w:rPr/>
      </w:pPr>
      <w:r>
        <w:rPr/>
        <w:t xml:space="preserve"> </w:t>
      </w:r>
      <w:r>
        <w:rPr/>
        <w:t>C1141 C2565 ) C1141_=_C2627( C1141 C2627 ) C1141_=_C3426( C1141 C3426 ) C1141_=_C3466( C1141 C3466 ) \nC1141_=_C3561( C1141 C3561 ) C1141_=_C3574( C1141 C3574 ) C1141_=_C3589( C1141 C3589 ) C1141_=_C3635( C1141 C3635 ) C1141_=_C3645( C1141 C3645 ) C1141_=_C3859( C1141 C3859 ) \nC1141_=_C3861( C1141 C3861 ) C1141_=_C3862( C1141 C3862 ) C1141_=_C3863( C1141 C3863 ) C1141_=_C3864( C1141 C3864 ) C1141_=_C3865( C1141 C3865 ) C1141_=_C3866( C1141 C3866 ) \nC1141_=_C3867( C1141 C3867 ) C1141_=_C3868( C1141 C3868 ) C1141_=_C3869( C1141 C3869 ) C1142_=_C1302( C1142 C1302 ) C1142_=_C2145( C1142 C2145 ) C1142_=_C2392( C1142 C2392 ) \nC1142_=_C2567( C1142 C2567 ) C1142_=_C2628( C1142 C2628 ) C1142_=_C3240( C1142 C3240 ) C1142_=_C3428( C1142 C3428 ) C1142_=_C3576( C1142 C3576 ) C1142_=_C3591( C1142 C3591 ) \nC1142_=_C3598( C1142 C3598 ) C1142_=_C3742( C1142 C3742 ) C1142_=_C3825( C1142 C3825 ) C1142_=_C3838( C1142 C3838 ) C1142_=_C3846( C1142 C3846 ) C1142_=_C3880( C1142 C3880 ) \nC1142_=_C3907( C1142 C3907 ) C1142_=_C3908( C1142 C3908 ) C1142_=_C3909( C1142 C3909 ) C1142_=_C3910( C1142 C3910 ) C1142_=_C3911( C1142 C3911 ) C1142_=_C3912( C1142 C3912 ) \nC1302_=_C2145( C1302 C2145 ) C1302_=_C2392( C1302 C2392 ) C1302_=_C2567( C1302 C2567 ) C1302_=_C2628( C1302 C2628 ) C1302_=_C3240( C1302 C3240 ) C1302_=_C3428( C1302 C3428 ) \nC1302_=_C3576( C1302 C3576 ) C1302_=_C3591( C1302 C3591 ) C1302_=_C3598( C1302 C3598 ) C1302_=_C3742( C1302 C3742 ) C1302_=_C3825( C1302 C3825 ) C1302_=_C3838( C1302 C3838 ) \nC1302_=_C3846( C1302 C3846 ) C1302_=_C3880( C1302 C3880 ) C1302_=_C3907( C1302 C3907 ) C1302_=_C3908( C1302 C3908 ) C1302_=_C3909( C1302 C3909 ) C1302_=_C3910( C1302 C3910 ) \nC1302_=_C3911( C1302 C3911 ) C1302_=_C3912( C1302 C3912 ) C1604_=_C1691( C1604 C1691 ) C1604_=_C2066( C1604 C2066 ) C1604_=_C2565( C1604 C2565 ) C1604_=_C2627( C1604 C2627 ) \nC1604_=_C3426( C1604 C3426 ) C1604_=_C3466( C1604 C3466 ) C1604_=_C3561( C1604 C3561 ) C1604_=_C3574( C1604 C3574 ) C1604_=_C3589( C1604 C3589 ) C1604_=_C3635( C1604 C3635 ) \nC1604_=_C3645( C1604 C3645 ) C1604_=_C3859( C1604 C3859 ) C1604_=_C3861( C1604 C3861 ) C1604_=_C3862( C1604 C3862 ) C1604_=_C3863( C1604 C3863 ) C1604_=_C3864( C1604 C3864 ) \nC1604_=_C3865( C1604 C3865 ) C1604_=_C3866( C1604 C3866 ) C1604_=_C3867( C1604 C3867 ) C1604_=_C3868( C1604 C3868 ) C1604_=_C3869( C1604 C3869 ) C1691_=_C2066( C1691 C2066 ) \nC1691_=_C2565( C1691 C2565 ) C1691_=_C2627( C1691 C2627 ) C1691_=_C3426( C1691 C3426 ) C1691_=_C3466( C1691 C3466 ) C1691_=_C3561( C1691 C3561 ) C1691_=_C3574( C1691 C3574 ) \nC1691_=_C3589( C1691 C3589 ) C1691_=_C3635( C1691 C3635 ) C1691_=_C3645( C1691 C3645 ) C1691_=_C3859( C1691 C3859 ) C1691_=_C3861( C1691 C3861 ) C1691_=_C3862( C1691 C3862 ) \nC1691_=_C3863( C1691 C3863 ) C1691_=_C3864( C1691 C3864 ) C1691_=_C3865( C1691 C3865 ) C1691_=_C3866( C1691 C3866 ) C1691_=_C3867( C1691 C3867 ) C1691_=_C3868( C1691 C3868 ) \nC1691_=_C3869( C1691 C3869 ) C2066_=_C2565( C2066 C2565 ) C2066_=_C2627( C2066 C2627 ) C2066_=_C3426( C2066 C3426 ) C2066_=_C3466( C2066 C3466 ) C2066_=_C3561( C2066 C3561 ) \nC2066_=_C3574( C2066 C3574 ) C2066_=_C3589( C2066 C3589 ) C2066_=_C3635( C2066 C3635 ) C2066_=_C3645( C2066 C3645 ) C2066_=_C3859( C2066 C3859 ) C2066_=_C3861( C2066 C3861 ) \nC2066_=_C3862( C2066 C3862 ) C2066_=_C3863( C2066 C3863 ) C2066_=_C3864( C2066 C3864 ) C2066_=_C3865( C2066 C3865 ) C2066_=_C3866( C2066 C3866 ) C2066_=_C3867( C2066 C3867 ) \nC2066_=_C3868( C2066 C3868 ) C2066_=_C3869( C2066 C3869 ) C2145_=_C2392( C2145 C2392 ) C2145_=_C2567( C2145 C2567 ) C2145_=_C2628( C2145 C2628 ) C2145_=_C3240( C2145 C3240 ) \nC2145_=_C3428( C2145 C3428 ) C2145_=_C3576( C2145 C3576 ) C2145_=_C3591( C2145 C3591 ) C2145_=_C3598( C2145 C3598 ) C2145_=_C3742( C2145 C3742 ) C2145_=_C3825( C2145 C3825 ) \nC2145_=_C3838( C2145 C3838 ) C2145_=_C3846( C2145 C3846 ) C2145_=_C3880( C2145 C3880 ) C2145_=_C3907( C2145 C3907 ) C2145_=_C3908( C2145 C3908 ) C2145_=_C3909( C2145 C3909 ) \nC2145_=_C3910( C2145 C3910 ) C2145_=_C3911( C2145 C3911 ) C2145_=_C3912( C2145 C3912 ) C2392_=_C2567( C2392 C2567 ) C2392_=_C2628( C2392 C2628 ) C2392_=_C3240( C2392 C3240 ) \nC2392_=_C3428( C2392 C3428 ) C2392_=_C3576( C2392 C3576 ) C2392_=_C3591( C2392 C3591 ) C2392_=_C3598( C2392 C3598 ) C2392_=_C3742( C2392 C3742 ) C2392_=_C3825( C2392 C3825 ) \nC2392_=_C3838( C2392 C3838 ) C2392_=_C3846( C2392 C3846 ) C2392_=_C3880( C2392 C3880 ) C2392_=_C3907( C2392 C3907 ) C2392_=_C3908( C2392 C3908 ) C2392_=_C3909( C2392 C3909 ) \nC2392_=_C3910( C2392 C3910 ) C2392_=_C3911( C2392 C3911 ) C2392_=_C3912( C2392 C3912 ) C2565_=_C2567( C2565 C2567 ) C2565_=_C2627( C2565 C2627 ) C2565_=_C3426( C2565 C3426 ) \nC2565_=_C3466( C2565 C3466 ) C2565_=_C3561( C2565 C3561 ) C2565_=_C3574( C2565 C3574 ) C2565_=_C3589( C2565 C3589 ) C2565_=_C3635( C2565 C3635 ) C2565_=_C3645( C2565 C3645 ) \nC2565_=_C3859( C2565 C3859 ) C2565_=_C3861( C2565 C3861 ) C2565_=_C3862( C2565 C3862 ) C2565_=_C3863( C2565 C3863 ) C2565_=_C3864( C2565 C3864 ) C2565_=_C3865( C2565 C3865 ) \nC2565_=_C3866( C2565 C3866 ) C2565_=_C3867( C2565 C3867 ) C2565_=_C3868( C2565 C3868 ) C2565_=_C3869( C2565 C3869 ) C2567_=_C2628( C2567 C2628 ) C2567_=_C3240( C2567 C3240 ) \nC2567_=_C3428( C2567 C3428 ) C2567_=_C3576( C2567 C3576 ) C2567_=_C3591( C2567 C3591 ) C2567_=_C3598( C2567 C3598 ) C2567_=_C3742( C2567 C3742 ) C2567_=_C3825( C2567 C3825 ) \nC2567_=_C3838( C2567 C3838 ) C2567_=_C3846( C2567 C3846 ) C2567_=_C3880( C2567 C3880 ) C2567_=_C3907( C2567 C3907 ) C2567_=_C3908( C2567 C3908 ) C2567_=_C3909( C2567 C3909 ) \nC2567_=_C3910( C2567 C3910 ) C2567_=_C3911( C2567 C3911 ) C2567_=_C3912( C2567 C3912 ) C2627_=_C2628( C2627 C2628 ) C2627_=_C3426( C2627 C3426 ) C2627_=_C3466( C2627 C3466 ) \nC2627_=_C3561( C2627 C3561 ) C2627_=_C3574( C2627 C3574 ) C2627_=_C3589( C2627 C3589 ) C2627_=_C3635( C2627 C3635 ) C2627_=_C3645( C2627 C3645 ) C2627_=_C3859( C2627 C3859 ) \nC2627_=_C3861( C2627 C3861 ) C2627_=_C3862( C2627 C3862 ) C2627_=_C3863( C2627 C3863 ) C2627_=_C3864( C2627 C3864 ) C2627_=_C3865( C2627 C3865 ) C2627_=_C3866( C2627 C3866 ) \nC2627_=_C3867( C2627 C3867 ) C2627_=_C3868( C2627 C3868 ) C2627_=_C3869( C2627 C3869 ) C2628_=_C3240( C2628 C3240 ) C2628_=_C3428( C2628 C3428 ) C2628_=_C3576( C2628 C3576 ) \nC2628_=_C3591( C2628 C3591 ) C2628_=_C3598( C2628 C3598 ) C2628_=_C3742( C2628 C3742 ) C2628_=_C3825( C2628 C3825 ) C2628_=_C3838( C2628 C3838 ) C2628_=_C3846( C2628 C3846 ) \nC2628_=_C3880( C2628 C3880 ) C2628_=_C3907( C2628 C3907 ) C2628_=_C3908( C2628 C3908 ) C2628_=_C3909( C2628 C3909 ) C2628_=_C3910( C2628 C3910 ) C2628_=_C3911( C2628 C3911 ) \nC2628_=_C3912( C2628 C3912 ) C3240_=_C3428( C3240 C3428 ) C3240_=_C3576( C3240 C3576 ) C3240_=_C3591( C3240 C3591 ) C3240_=_C3598( C3240 C3598 ) C3240_=_C3742( C3240 C3742 ) \nC3240_=_C3825( C3240 C3825 ) C3240_=_C3838( C3240 C3838 ) C3240_=_C3846( C3240 C3846 ) C3240_=_C3880( C3240 C3880 ) C3240_=_C3907( C3240 C3907 ) C3240_=_C3908( C3240 C3908 ) \nC3240_=_C3909( C3240 C3909 ) C3240_=_C3910( C3240 C3910 ) C3240_=_C3911( C3240 C3911 ) C3240_=_C3912( C3240 C3912 ) C3426_=_C3428( C3426 C3428 ) C3426_=_C3466( C3426 C3466 ) \nC3426_=_C3561( C3426 C3561 ) C3426_=_C3574( C3426 C3574 ) C3426_=_C3589( C3426 C3589 ) C3426_=_C3635( C3426 C3635 ) C3426_=_C3645( C3426 C3645 ) C3426_=_C3859( C3426 C3859 ) \nC3426_=_C3861( C3426 C3861 ) C3426_=_C3862( C3426 C3862 ) C3426_=_C3863( C3426 C3863 ) C3426_=_C3864( C3426 C3864 ) C3426_=_C3865( C3426 C3865 ) C3426_=_C3866( C3426 C3866 ) \nC3426_=_C3867( C3426 C3867 ) C3426_=_C3868( C3426 C3868 ) C3426_=_C3869( C3426 C3869 ) C3428_=_C3576( C3428 C3576 ) C3428_=_C3591( C3428 C3591 ) C3428_=_C3598( C3428 C3598 ) \nC3428_=_C3742( C3428 C3742 ) C3428_=_C3825( C3428 C3825 ) C3428_=_C3838( C3428 C3838 ) C3428_=_C3846( C3428 C3846 ) C3428_=_C3880( C3428 C3880 ) C3428_=_C3907( C3428 C3907 ) \nC3428_=_C3908( C3428 C3908 ) C3428_=_C3909( C3428 C3909 ) C3428_=_C3910( C3428 C3910 ) C3428_=_C3911( C3428 C3911 ) C3428_=_C3912( C3428 C3912 ) C3466_=_C3561( C3466 C3561 ) \nC3466_=_C3574( C3466 C3574 ) C3466_=_C3589( C3466 C3589 ) C3466_=_C3635( C3466 C3635 ) C3466_=_C3645( C3466 C3645 ) C3466_=_C3859( C3466 C3859 ) C3466_=_C3861( C3466 C3861 ) \nC3466_=_C3862( C3466 C3862 ) C3466_=_C3863( C3466 C3863 ) C3466_=_C3864( C3466 C3864 ) C3466_=_C3865( C3466 C3865 ) C3466_=_C3866( C3466 C3866 ) C3466_=_C3867( C3466 C3867 ) \nC3466_=_C3868( C3466 C3868 ) C3466_=_C3869( C3466 C3869 ) C3561_=_C3574( C3561 C3574 ) C3561_=_C3589( C3561 C3589 ) C3561_=_C3635( C3561 C3635 ) C3561_=_C3645( C3561 C3645 ) \nC3561_=_C3859( C3561 C3859 ) C3561_=_C3861( C3561 C3861 ) C3561_=_C3862( C3561 C3862 ) C3561_=_C3863( C3561 C3863 ) C3561_=_C3864( C3561 C3864 ) C3561_=_C3865( C3561 C3865 ) \nC3561_=_C3866( C3561 C3866 ) C3561_=_C3867( C3561 C3867 ) C3561_=_C3868( C3561 C3868 ) C3561_=_C3869( C3561 C3869 ) C3574_=_C3576( C3574 C3576 ) C3574_=_C3589( C3574 C3589 ) \nC3574_=_C3635( C3574 C3635 ) C3574_=_C3645( C3574 C3645 ) C3574_=_C3859( C3574 C3859 ) C3574_=_C3861( C3574 C3861 ) C3574_=_C3862( C3574 C3862 ) C3574_=_C3863( C3574 C3863 ) \nC3574_=_C3864( C3574 C3864 ) C3574_=_C3865( C3574 C3865 ) C3574_=_C3866( C3574 C3866 ) C3574_=_C3867( C3574 C3867 ) C3574_=_C3868( C3574 C3868 ) C3574_=_C3869( C3574 C3869 ) \nC3576_=_C3591( C3576 C3591 ) C3576_=_C3598( C3576 C3598 ) C3576_=_C3742( C3576 C3742 ) C3576_=_C3825( C3576 C3825 ) C3576_=_C3838( C3576 C3838 ) C3576_=_C3846( C3576 C3846 ) \nC3576_=_C3880( C3576 C3880 ) C3576_=_C3907( C3576 C3907 ) C3576_=_C3908( C3576 C3908 ) C3576_=_C3909( C3576 C3909 ) C3576_=_C3910( C3576 C3910 ) C3576_=_C3911( C3576 C3911 ) \nC3576_=_C3912( C3576 C3912 ) C3589_=_C3591( C3589 C3591 ) C3589_=_C3635( C3589 C3635 ) C3589_=_C3645( C3589 C3645 ) C3589_=_C3859( C3589 C3859 ) C3589_=_C3861( C3589 C3861 ) \nC3589_=_C3862( C3589 C3862 ) C3589_=_C3863( C3589 C3863 ) C3589_=_C3864( C3589 C3864 ) C3589_=_C3865( C3589 C3865 ) C3589_=_C3866(</w:t>
      </w:r>
    </w:p>
    <w:p>
      <w:pPr>
        <w:pStyle w:val="PreformattedText"/>
        <w:bidi w:val="0"/>
        <w:spacing w:before="0" w:after="0"/>
        <w:jc w:val="left"/>
        <w:rPr/>
      </w:pPr>
      <w:r>
        <w:rPr/>
        <w:t xml:space="preserve"> </w:t>
      </w:r>
      <w:r>
        <w:rPr/>
        <w:t>C3589 C3866 ) C3589_=_C3867( C3589 C3867 ) \nC3589_=_C3868( C3589 C3868 ) C3589_=_C3869( C3589 C3869 ) C3591_=_C3598( C3591 C3598 ) C3591_=_C3742( C3591 C3742 ) C3591_=_C3825( C3591 C3825 ) C3591_=_C3838( C3591 C3838 ) \nC3591_=_C3846( C3591 C3846 ) C3591_=_C3880( C3591 C3880 ) C3591_=_C3907( C3591 C3907 ) C3591_=_C3908( C3591 C3908 ) C3591_=_C3909( C3591 C3909 ) C3591_=_C3910( C3591 C3910 ) \nC3591_=_C3911( C3591 C3911 ) C3591_=_C3912( C3591 C3912 ) C3598_=_C3742( C3598 C3742 ) C3598_=_C3825( C3598 C3825 ) C3598_=_C3838( C3598 C3838 ) C3598_=_C3846( C3598 C3846 ) \nC3598_=_C3880( C3598 C3880 ) C3598_=_C3907( C3598 C3907 ) C3598_=_C3908( C3598 C3908 ) C3598_=_C3909( C3598 C3909 ) C3598_=_C3910( C3598 C3910 ) C3598_=_C3911( C3598 C3911 ) \nC3598_=_C3912( C3598 C3912 ) C3635_=_C3645( C3635 C3645 ) C3635_=_C3859( C3635 C3859 ) C3635_=_C3861( C3635 C3861 ) C3635_=_C3862( C3635 C3862 ) C3635_=_C3863( C3635 C3863 ) \nC3635_=_C3864( C3635 C3864 ) C3635_=_C3865( C3635 C3865 ) C3635_=_C3866( C3635 C3866 ) C3635_=_C3867( C3635 C3867 ) C3635_=_C3868( C3635 C3868 ) C3635_=_C3869( C3635 C3869 ) \nC3645_=_C3859( C3645 C3859 ) C3645_=_C3861( C3645 C3861 ) C3645_=_C3862( C3645 C3862 ) C3645_=_C3863( C3645 C3863 ) C3645_=_C3864( C3645 C3864 ) C3645_=_C3865( C3645 C3865 ) \nC3645_=_C3866( C3645 C3866 ) C3645_=_C3867( C3645 C3867 ) C3645_=_C3868( C3645 C3868 ) C3645_=_C3869( C3645 C3869 ) C3742_=_C3825( C3742 C3825 ) C3742_=_C3838( C3742 C3838 ) \nC3742_=_C3846( C3742 C3846 ) C3742_=_C3880( C3742 C3880 ) C3742_=_C3907( C3742 C3907 ) C3742_=_C3908( C3742 C3908 ) C3742_=_C3909( C3742 C3909 ) C3742_=_C3910( C3742 C3910 ) \nC3742_=_C3911( C3742 C3911 ) C3742_=_C3912( C3742 C3912 ) C3825_=_C3838( C3825 C3838 ) C3825_=_C3846( C3825 C3846 ) C3825_=_C3880( C3825 C3880 ) C3825_=_C3907( C3825 C3907 ) \nC3825_=_C3908( C3825 C3908 ) C3825_=_C3909( C3825 C3909 ) C3825_=_C3910( C3825 C3910 ) C3825_=_C3911( C3825 C3911 ) C3825_=_C3912( C3825 C3912 ) C3838_=_C3846( C3838 C3846 ) \nC3838_=_C3880( C3838 C3880 ) C3838_=_C3907( C3838 C3907 ) C3838_=_C3908( C3838 C3908 ) C3838_=_C3909( C3838 C3909 ) C3838_=_C3910( C3838 C3910 ) C3838_=_C3911( C3838 C3911 ) \nC3838_=_C3912( C3838 C3912 ) C3846_=_C3880( C3846 C3880 ) C3846_=_C3907( C3846 C3907 ) C3846_=_C3908( C3846 C3908 ) C3846_=_C3909( C3846 C3909 ) C3846_=_C3910( C3846 C3910 ) \nC3846_=_C3911( C3846 C3911 ) C3846_=_C3912( C3846 C3912 ) C3859_=_C3861( C3859 C3861 ) C3859_=_C3862( C3859 C3862 ) C3859_=_C3863( C3859 C3863 ) C3859_=_C3864( C3859 C3864 ) \nC3859_=_C3865( C3859 C3865 ) C3859_=_C3866( C3859 C3866 ) C3859_=_C3867( C3859 C3867 ) C3859_=_C3868( C3859 C3868 ) C3859_=_C3869( C3859 C3869 ) C3859_=_C3880( C3859 C3880 ) \nC3861_=_C3862( C3861 C3862 ) C3861_=_C3863( C3861 C3863 ) C3861_=_C3864( C3861 C3864 ) C3861_=_C3865( C3861 C3865 ) C3861_=_C3866( C3861 C3866 ) C3861_=_C3867( C3861 C3867 ) \nC3861_=_C3868( C3861 C3868 ) C3861_=_C3869( C3861 C3869 ) C3862_=_C3863( C3862 C3863 ) C3862_=_C3864( C3862 C3864 ) C3862_=_C3865( C3862 C3865 ) C3862_=_C3866( C3862 C3866 ) \nC3862_=_C3867( C3862 C3867 ) C3862_=_C3868( C3862 C3868 ) C3862_=_C3869( C3862 C3869 ) C3863_=_C3864( C3863 C3864 ) C3863_=_C3865( C3863 C3865 ) C3863_=_C3866( C3863 C3866 ) \nC3863_=_C3867( C3863 C3867 ) C3863_=_C3868( C3863 C3868 ) C3863_=_C3869( C3863 C3869 ) C3864_=_C3865( C3864 C3865 ) C3864_=_C3866( C3864 C3866 ) C3864_=_C3867( C3864 C3867 ) \nC3864_=_C3868( C3864 C3868 ) C3864_=_C3869( C3864 C3869 ) C3865_=_C3866( C3865 C3866 ) C3865_=_C3867( C3865 C3867 ) C3865_=_C3868( C3865 C3868 ) C3865_=_C3869( C3865 C3869 ) \nC3866_=_C3867( C3866 C3867 ) C3866_=_C3868( C3866 C3868 ) C3866_=_C3869( C3866 C3869 ) C3867_=_C3868( C3867 C3868 ) C3867_=_C3869( C3867 C3869 ) C3868_=_C3869( C3868 C3869 ) \nC3868_=_C3912( C3868 C3912 ) C3880_=_C3907( C3880 C3907 ) C3880_=_C3908( C3880 C3908 ) C3880_=_C3909( C3880 C3909 ) C3880_=_C3910( C3880 C3910 ) C3880_=_C3911( C3880 C3911 ) \nC3880_=_C3912( C3880 C3912 ) C3907_=_C3908( C3907 C3908 ) C3907_=_C3909( C3907 C3909 ) C3907_=_C3910( C3907 C3910 ) C3907_=_C3911( C3907 C3911 ) C3907_=_C3912( C3907 C3912 ) \nC3908_=_C3909( C3908 C3909 ) C3908_=_C3910( C3908 C3910 ) C3908_=_C3911( C3908 C3911 ) C3908_=_C3912( C3908 C3912 ) C3909_=_C3910( C3909 C3910 ) C3909_=_C3911( C3909 C3911 ) \nC3909_=_C3912( C3909 C3912 ) C3910_=_C3911( C3910 C3911 ) C3910_=_C3912( C3910 C3912 ) C3911_=_C3912( C3911 C3912 ) "];128-&gt;198[label="97: C398 C475 C476 C477 C478 \nC479 C480 C481 C482 C483 C484 \nC485 C486 C487 C488 C489 C491 \nC493 C494 C495 C496 C497 C498 \nC499 C500 C734 C757 C769 C846 \nC861 C915 C1001 C1051 C1052 C1053 \nC1054 C1055 C1056 C1057 C1058 C1059 \nC1060 C1061 C1062 C1063 C1064 C1065 \nC1067 C1069 C1070 C1071 C1072 C1141 \nC1142 C1302 C1604 C1691 C2066 C2145 \nC2392 C2565 C2567 C2627 C2628 C3240 \nC3426 C3428 C3466 C3561 C3574 C3576 \nC3589 C3591 C3598 C3635 C3645 C3742 \nC3825 C3838 C3846 C3859 C3861 C3862 \nC3863 C3864 C3865 C3866 C3867 C3868 \nC3869 C3880 C3907 C3908 C3909 C3910 \nC3911 C3912 \n1173: C398_=_C769 ,C398_=_C846 ,C398_=_C1001 ,C398_=_C1051 ,C398_=_C1052 ,\nC398_=_C1053 ,C398_=_C1054 ,C398_=_C1055 ,C398_=_C1056 ,C398_=_C1057 ,C398_=_C1058 ,\nC398_=_C1059 ,C398_=_C1060 ,C398_=_C1061 ,C398_=_C1062 ,C398_=_C1063 ,C398_=_C1064 ,\nC398_=_C1065 ,C398_=_C1067 ,C398_=_C1069 ,C398_=_C1070 ,C398_=_C1071 ,C398_=_C1072 ,\nC475_=_C476 ,C475_=_C477 ,C475_=_C478 ,C475_=_C479 ,C475_=_C480 ,C475_=_C481 ,\nC475_=_C482 ,C475_=_C483 ,C475_=_C484 ,C475_=_C485 ,C475_=_C486 ,C475_=_C487 ,\nC475_=_C488 ,C475_=_C489 ,C475_=_C491 ,C475_=_C493 ,C475_=_C494 ,C475_=_C495 ,\nC475_=_C496 ,C475_=_C497 ,C475_=_C498 ,C475_=_C499 ,C475_=_C500 ,C476_=_C477 ,\nC476_=_C478 ,C476_=_C479 ,C476_=_C480 ,C476_=_C481 ,C476_=_C482 ,C476_=_C483 ,\nC476_=_C484 ,C476_=_C485 ,C476_=_C486 ,C476_=_C487 ,C476_=_C488 ,C476_=_C489 ,\nC476_=_C491 ,C476_=_C493 ,C476_=_C494 ,C476_=_C495 ,C476_=_C496 ,C476_=_C497 ,\nC476_=_C498 ,C476_=_C499 ,C476_=_C500 ,C477_=_C478 ,C477_=_C479 ,C477_=_C480 ,\nC477_=_C481 ,C477_=_C482 ,C477_=_C483 ,C477_=_C484 ,C477_=_C485 ,C477_=_C486 ,\nC477_=_C487 ,C477_=_C488 ,C477_=_C489 ,C477_=_C491 ,C477_=_C493 ,C477_=_C494 ,\nC477_=_C495 ,C477_=_C496 ,C477_=_C497 ,C477_=_C498 ,C477_=_C499 ,C477_=_C500 ,\nC478_=_C479 ,C478_=_C480 ,C478_=_C481 ,C478_=_C482 ,C478_=_C483 ,C478_=_C484 ,\nC478_=_C485 ,C478_=_C486 ,C478_=_C487 ,C478_=_C488 ,C478_=_C489 ,C478_=_C491 ,\nC478_=_C493 ,C478_=_C494 ,C478_=_C495 ,C478_=_C496 ,C478_=_C497 ,C478_=_C498 ,\nC478_=_C499 ,C478_=_C500 ,C479_=_C480 ,C479_=_C481 ,C479_=_C482 ,C479_=_C483 ,\nC479_=_C484 ,C479_=_C485 ,C479_=_C486 ,C479_=_C487 ,C479_=_C488 ,C479_=_C489 ,\nC479_=_C491 ,C479_=_C493 ,C479_=_C494 ,C479_=_C495 ,C479_=_C496 ,C479_=_C497 ,\nC479_=_C498 ,C479_=_C499 ,C479_=_C500 ,C479_=_C1604 ,C480_=_C481 ,C480_=_C482 ,\nC480_=_C483 ,C480_=_C484 ,C480_=_C485 ,C480_=_C486 ,C480_=_C487 ,C480_=_C488 ,\nC480_=_C489 ,C480_=_C491 ,C480_=_C493 ,C480_=_C494 ,C480_=_C495 ,C480_=_C496 ,\nC480_=_C497 ,C480_=_C498 ,C480_=_C499 ,C480_=_C500 ,C481_=_C482 ,C481_=_C483 ,\nC481_=_C484 ,C481_=_C485 ,C481_=_C486 ,C481_=_C487 ,C481_=_C488 ,C481_=_C489 ,\nC481_=_C491 ,C481_=_C493 ,C481_=_C494 ,C481_=_C495 ,C481_=_C496 ,C481_=_C497 ,\nC481_=_C498 ,C481_=_C499 ,C481_=_C500 ,C481_=_C1053 ,C482_=_C483 ,C482_=_C484 ,\nC482_=_C485 ,C482_=_C486 ,C482_=_C487 ,C482_=_C488 ,C482_=_C489 ,C482_=_C491 ,\nC482_=_C493 ,C482_=_C494 ,C482_=_C495 ,C482_=_C496 ,C482_=_C497 ,C482_=_C498 ,\nC482_=_C499 ,C482_=_C500 ,C482_=_C1054 ,C482_=_C2565 ,C482_=_C2567 ,C483_=_C484 ,\nC483_=_C485 ,C483_=_C486 ,C483_=_C487 ,C483_=_C488 ,C483_=_C489 ,C483_=_C491 ,\nC483_=_C493 ,C483_=_C494 ,C483_=_C495 ,C483_=_C496 ,C483_=_C497 ,C483_=_C498 ,\nC483_=_C499 ,C483_=_C500 ,C484_=_C485 ,C484_=_C486 ,C484_=_C487 ,C484_=_C488 ,\nC484_=_C489 ,C484_=_C491 ,C484_=_C493 ,C484_=_C494 ,C484_=_C495 ,C484_=_C496 ,\nC484_=_C497 ,C484_=_C498 ,C484_=_C499 ,C484_=_C500 ,C485_=_C486 ,C485_=_C487 ,\nC485_=_C488 ,C485_=_C489 ,C485_=_C491 ,C485_=_C493 ,C485_=_C494 ,C485_=_C495 ,\nC485_=_C496 ,C485_=_C497 ,C485_=_C498 ,C485_=_C499 ,C485_=_C500 ,C485_=_C1060 ,\nC485_=_C3426 ,C485_=_C3428 ,C486_=_C487 ,C486_=_C488 ,C486_=_C489 ,C486_=_C491 ,\nC486_=_C493 ,C486_=_C494 ,C486_=_C495 ,C486_=_C496 ,C486_=_C497 ,C486_=_C498 ,\nC486_=_C499 ,C486_=_C500 ,C487_=_C488 ,C487_=_C489 ,C487_=_C491 ,C487_=_C493 ,\nC487_=_C494 ,C487_=_C495 ,C487_=_C496 ,C487_=_C497 ,C487_=_C498 ,C487_=_C499 ,\nC487_=_C500 ,C487_=_C1062 ,C487_=_C3574 ,C487_=_C3576 ,C488_=_C489 ,C488_=_C491 ,\nC488_=_C493 ,C488_=_C494 ,C488_=_C495 ,C488_=_C496 ,C488_=_C497 ,C488_=_C498 ,\nC488_=_C499 ,C488_=_C500 ,C488_=_C1064 ,C488_=_C3589 ,C488_=_C3591 ,C489_=_C491 ,\nC489_=_C493 ,C489_=_C494 ,C489_=_C495 ,C489_=_C496 ,C489_=_C497 ,C489_=_C498 ,\nC489_=_C499 ,C489_=_C500 ,C489_=_C3635 ,C491_=_C493 ,C491_=_C494 ,C491_=_C495 ,\nC491_=_C496 ,C491_=_C497 ,C491_=_C498 ,C491_=_C499 ,C491_=_C500 ,C491_=_C1067 ,\nC491_=_C3859 ,C491_=_C3880 ,C493_=_C494 ,C493_=_C495 ,C493_=_C496 ,C493_=_C497 ,\nC493_=_C498 ,C493_=_C499 ,C493_=_C500 ,C494_=_C495 ,C494_=_C496 ,C494_=_C497 ,\nC494_=_C498 ,C494_=_C499 ,C494_=_C500 ,C494_=_C1069 ,C495_=_C496 ,C495_=_C497 ,\nC495_=_C498 ,C495_=_C499 ,C495_=_C500 ,C496_=_C497 ,C496_=_C498 ,C496_=_C499 ,\nC496_=_C500 ,C497_=_C498 ,C497_=_C499 ,C497_=_C500 ,C498_=_C499 ,C498_=_C500 ,\nC498_=_C1071 ,C499_=_C500 ,C499_=_C1072 ,C499_=_C3868 ,C499_=_C3912 ,C734_=_C757 ,\nC734_=_C861 ,C734_=_C1142 ,C734_=_C1302 ,C734_=_C2145 ,C734_=_C2392 ,C734_=_C2567 ,\nC734_=_C2628 ,C734_=_C3240 ,C734_=_C3428 ,C734_=_C3576 ,C734_=_C3591 ,C734_=_C3598 ,\nC734_=_C3742 ,C734_=_C3825 ,C734_=_C3838 ,C734_=_C3846 ,C734_=_C3880 ,C734_=_C3907 ,\nC734_=_C3908 ,C734_=_C3909 ,C734_=_C3910 ,C734_=_C3911 ,C734_=_C3912 ,C757_=_C861 ,\nC757_=_C1142 ,C757_=_C1302 ,C757_=_C2145 ,C757_=_C2392 ,C757_=_C2567 ,C757_=_C2628 ,\nC757_=_C3240 ,C757_=_C3428 ,C757_=_C3576 ,C757_=_C3591 ,C757_=_C3598 ,C757_=_C3742 ,\nC757_=_C3825 ,C757_=_C3838 ,C757_=_C3846</w:t>
      </w:r>
    </w:p>
    <w:p>
      <w:pPr>
        <w:pStyle w:val="PreformattedText"/>
        <w:bidi w:val="0"/>
        <w:spacing w:before="0" w:after="0"/>
        <w:jc w:val="left"/>
        <w:rPr/>
      </w:pPr>
      <w:r>
        <w:rPr/>
        <w:t xml:space="preserve"> </w:t>
      </w:r>
      <w:r>
        <w:rPr/>
        <w:t>,C757_=_C3880 ,C757_=_C3907 ,C757_=_C3908 ,\nC757_=_C3909 ,C757_=_C3910 ,C757_=_C3911 ,C757_=_C3912 ,C769_=_C846 ,C769_=_C1001 ,\nC769_=_C1051 ,C769_=_C1052 ,C769_=_C1053 ,C769_=_C1054 ,C769_=_C1055 ,C769_=_C1056 ,\nC769_=_C1057 ,C769_=_C1058 ,C769_=_C1059 ,C769_=_C1060 ,C769_=_C1061 ,C769_=_C1062 ,\nC769_=_C1063 ,C769_=_C1064 ,C769_=_C1065 ,C769_=_C1067 ,C769_=_C1069 ,C769_=_C1070 ,\nC769_=_C1071 ,C769_=_C1072 ,C846_=_C861 ,C846_=_C1001 ,C846_=_C1051 ,C846_=_C1052 ,\nC846_=_C1053 ,C846_=_C1054 ,C846_=_C1055 ,C846_=_C1056 ,C846_=_C1057 ,C846_=_C1058 ,\nC846_=_C1059 ,C846_=_C1060 ,C846_=_C1061 ,C846_=_C1062 ,C846_=_C1063 ,C846_=_C1064 ,\nC846_=_C1065 ,C846_=_C1067 ,C846_=_C1069 ,C846_=_C1070 ,C846_=_C1071 ,C846_=_C1072 ,\nC861_=_C1142 ,C861_=_C1302 ,C861_=_C2145 ,C861_=_C2392 ,C861_=_C2567 ,C861_=_C2628 ,\nC861_=_C3240 ,C861_=_C3428 ,C861_=_C3576 ,C861_=_C3591 ,C861_=_C3598 ,C861_=_C3742 ,\nC861_=_C3825 ,C861_=_C3838 ,C861_=_C3846 ,C861_=_C3880 ,C861_=_C3907 ,C861_=_C3908 ,\nC861_=_C3909 ,C861_=_C3910 ,C861_=_C3911 ,C861_=_C3912 ,C915_=_C1141 ,C915_=_C1604 ,\nC915_=_C1691 ,C915_=_C2066 ,C915_=_C2565 ,C915_=_C2627 ,C915_=_C3426 ,C915_=_C3466 ,\nC915_=_C3561 ,C915_=_C3574 ,C915_=_C3589 ,C915_=_C3635 ,C915_=_C3645 ,C915_=_C3859 ,\nC915_=_C3861 ,C915_=_C3862 ,C915_=_C3863 ,C915_=_C3864 ,C915_=_C3865 ,C915_=_C3866 ,\nC915_=_C3867 ,C915_=_C3868 ,C915_=_C3869 ,C1001_=_C1051 ,C1001_=_C1052 ,C1001_=_C1053 ,\nC1001_=_C1054 ,C1001_=_C1055 ,C1001_=_C1056 ,C1001_=_C1057 ,C1001_=_C1058 ,C1001_=_C1059 ,\nC1001_=_C1060 ,C1001_=_C1061 ,C1001_=_C1062 ,C1001_=_C1063 ,C1001_=_C1064 ,C1001_=_C1065 ,\nC1001_=_C1067 ,C1001_=_C1069 ,C1001_=_C1070 ,C1001_=_C1071 ,C1001_=_C1072 ,C1051_=_C1052 ,\nC1051_=_C1053 ,C1051_=_C1054 ,C1051_=_C1055 ,C1051_=_C1056 ,C1051_=_C1057 ,C1051_=_C1058 ,\nC1051_=_C1059 ,C1051_=_C1060 ,C1051_=_C1061 ,C1051_=_C1062 ,C1051_=_C1063 ,C1051_=_C1064 ,\nC1051_=_C1065 ,C1051_=_C1067 ,C1051_=_C1069 ,C1051_=_C1070 ,C1051_=_C1071 ,C1051_=_C1072 ,\nC1051_=_C1302 ,C1052_=_C1053 ,C1052_=_C1054 ,C1052_=_C1055 ,C1052_=_C1056 ,C1052_=_C1057 ,\nC1052_=_C1058 ,C1052_=_C1059 ,C1052_=_C1060 ,C1052_=_C1061 ,C1052_=_C1062 ,C1052_=_C1063 ,\nC1052_=_C1064 ,C1052_=_C1065 ,C1052_=_C1067 ,C1052_=_C1069 ,C1052_=_C1070 ,C1052_=_C1071 ,\nC1052_=_C1072 ,C1053_=_C1054 ,C1053_=_C1055 ,C1053_=_C1056 ,C1053_=_C1057 ,C1053_=_C1058 ,\nC1053_=_C1059 ,C1053_=_C1060 ,C1053_=_C1061 ,C1053_=_C1062 ,C1053_=_C1063 ,C1053_=_C1064 ,\nC1053_=_C1065 ,C1053_=_C1067 ,C1053_=_C1069 ,C1053_=_C1070 ,C1053_=_C1071 ,C1053_=_C1072 ,\nC1054_=_C1055 ,C1054_=_C1056 ,C1054_=_C1057 ,C1054_=_C1058 ,C1054_=_C1059 ,C1054_=_C1060 ,\nC1054_=_C1061 ,C1054_=_C1062 ,C1054_=_C1063 ,C1054_=_C1064 ,C1054_=_C1065 ,C1054_=_C1067 ,\nC1054_=_C1069 ,C1054_=_C1070 ,C1054_=_C1071 ,C1054_=_C1072 ,C1054_=_C2565 ,C1054_=_C2567 ,\nC1055_=_C1056 ,C1055_=_C1057 ,C1055_=_C1058 ,C1055_=_C1059 ,C1055_=_C1060 ,C1055_=_C1061 ,\nC1055_=_C1062 ,C1055_=_C1063 ,C1055_=_C1064 ,C1055_=_C1065 ,C1055_=_C1067 ,C1055_=_C1069 ,\nC1055_=_C1070 ,C1055_=_C1071 ,C1055_=_C1072 ,C1056_=_C1057 ,C1056_=_C1058 ,C1056_=_C1059 ,\nC1056_=_C1060 ,C1056_=_C1061 ,C1056_=_C1062 ,C1056_=_C1063 ,C1056_=_C1064 ,C1056_=_C1065 ,\nC1056_=_C1067 ,C1056_=_C1069 ,C1056_=_C1070 ,C1056_=_C1071 ,C1056_=_C1072 ,C1057_=_C1058 ,\nC1057_=_C1059 ,C1057_=_C1060 ,C1057_=_C1061 ,C1057_=_C1062 ,C1057_=_C1063 ,C1057_=_C1064 ,\nC1057_=_C1065 ,C1057_=_C1067 ,C1057_=_C1069 ,C1057_=_C1070 ,C1057_=_C1071 ,C1057_=_C1072 ,\nC1058_=_C1059 ,C1058_=_C1060 ,C1058_=_C1061 ,C1058_=_C1062 ,C1058_=_C1063 ,C1058_=_C1064 ,\nC1058_=_C1065 ,C1058_=_C1067 ,C1058_=_C1069 ,C1058_=_C1070 ,C1058_=_C1071 ,C1058_=_C1072 ,\nC1059_=_C1060 ,C1059_=_C1061 ,C1059_=_C1062 ,C1059_=_C1063 ,C1059_=_C1064 ,C1059_=_C1065 ,\nC1059_=_C1067 ,C1059_=_C1069 ,C1059_=_C1070 ,C1059_=_C1071 ,C1059_=_C1072 ,C1060_=_C1061 ,\nC1060_=_C1062 ,C1060_=_C1063 ,C1060_=_C1064 ,C1060_=_C1065 ,C1060_=_C1067 ,C1060_=_C1069 ,\nC1060_=_C1070 ,C1060_=_C1071 ,C1060_=_C1072 ,C1060_=_C3426 ,C1060_=_C3428 ,C1061_=_C1062 ,\nC1061_=_C1063 ,C1061_=_C1064 ,C1061_=_C1065 ,C1061_=_C1067 ,C1061_=_C1069 ,C1061_=_C1070 ,\nC1061_=_C1071 ,C1061_=_C1072 ,C1062_=_C1063 ,C1062_=_C1064 ,C1062_=_C1065 ,C1062_=_C1067 ,\nC1062_=_C1069 ,C1062_=_C1070 ,C1062_=_C1071 ,C1062_=_C1072 ,C1062_=_C3574 ,C1062_=_C3576 ,\nC1063_=_C1064 ,C1063_=_C1065 ,C1063_=_C1067 ,C1063_=_C1069 ,C1063_=_C1070 ,C1063_=_C1071 ,\nC1063_=_C1072 ,C1064_=_C1065 ,C1064_=_C1067 ,C1064_=_C1069 ,C1064_=_C1070 ,C1064_=_C1071 ,\nC1064_=_C1072 ,C1064_=_C3589 ,C1064_=_C3591 ,C1065_=_C1067 ,C1065_=_C1069 ,C1065_=_C1070 ,\nC1065_=_C1071 ,C1065_=_C1072 ,C1067_=_C1069 ,C1067_=_C1070 ,C1067_=_C1071 ,C1067_=_C1072 ,\nC1067_=_C3859 ,C1067_=_C3880 ,C1069_=_C1070 ,C1069_=_C1071 ,C1069_=_C1072 ,C1070_=_C1071 ,\nC1070_=_C1072 ,C1071_=_C1072 ,C1072_=_C3868 ,C1072_=_C3912 ,C1141_=_C1142 ,C1141_=_C1604 ,\nC1141_=_C1691 ,C1141_=_C2066 ,C1141_=_C2565 ,C1141_=_C2627 ,C1141_=_C3426 ,C1141_=_C3466 ,\nC1141_=_C3561 ,C1141_=_C3574 ,C1141_=_C3589 ,C1141_=_C3635 ,C1141_=_C3645 ,C1141_=_C3859 ,\nC1141_=_C3861 ,C1141_=_C3862 ,C1141_=_C3863 ,C1141_=_C3864 ,C1141_=_C3865 ,C1141_=_C3866 ,\nC1141_=_C3867 ,C1141_=_C3868 ,C1141_=_C3869 ,C1142_=_C1302 ,C1142_=_C2145 ,C1142_=_C2392 ,\nC1142_=_C2567 ,C1142_=_C2628 ,C1142_=_C3240 ,C1142_=_C3428 ,C1142_=_C3576 ,C1142_=_C3591 ,\nC1142_=_C3598 ,C1142_=_C3742 ,C1142_=_C3825 ,C1142_=_C3838 ,C1142_=_C3846 ,C1142_=_C3880 ,\nC1142_=_C3907 ,C1142_=_C3908 ,C1142_=_C3909 ,C1142_=_C3910 ,C1142_=_C3911 ,C1142_=_C3912 ,\nC1302_=_C2145 ,C1302_=_C2392 ,C1302_=_C2567 ,C1302_=_C2628 ,C1302_=_C3240 ,C1302_=_C3428 ,\nC1302_=_C3576 ,C1302_=_C3591 ,C1302_=_C3598 ,C1302_=_C3742 ,C1302_=_C3825 ,C1302_=_C3838 ,\nC1302_=_C3846 ,C1302_=_C3880 ,C1302_=_C3907 ,C1302_=_C3908 ,C1302_=_C3909 ,C1302_=_C3910 ,\nC1302_=_C3911 ,C1302_=_C3912 ,C1604_=_C1691 ,C1604_=_C2066 ,C1604_=_C2565 ,C1604_=_C2627 ,\nC1604_=_C3426 ,C1604_=_C3466 ,C1604_=_C3561 ,C1604_=_C3574 ,C1604_=_C3589 ,C1604_=_C3635 ,\nC1604_=_C3645 ,C1604_=_C3859 ,C1604_=_C3861 ,C1604_=_C3862 ,C1604_=_C3863 ,C1604_=_C3864 ,\nC1604_=_C3865 ,C1604_=_C3866 ,C1604_=_C3867 ,C1604_=_C3868 ,C1604_=_C3869 ,C1691_=_C2066 ,\nC1691_=_C2565 ,C1691_=_C2627 ,C1691_=_C3426 ,C1691_=_C3466 ,C1691_=_C3561 ,C1691_=_C3574 ,\nC1691_=_C3589 ,C1691_=_C3635 ,C1691_=_C3645 ,C1691_=_C3859 ,C1691_=_C3861 ,C1691_=_C3862 ,\nC1691_=_C3863 ,C1691_=_C3864 ,C1691_=_C3865 ,C1691_=_C3866 ,C1691_=_C3867 ,C1691_=_C3868 ,\nC1691_=_C3869 ,C2066_=_C2565 ,C2066_=_C2627 ,C2066_=_C3426 ,C2066_=_C3466 ,C2066_=_C3561 ,\nC2066_=_C3574 ,C2066_=_C3589 ,C2066_=_C3635 ,C2066_=_C3645 ,C2066_=_C3859 ,C2066_=_C3861 ,\nC2066_=_C3862 ,C2066_=_C3863 ,C2066_=_C3864 ,C2066_=_C3865 ,C2066_=_C3866 ,C2066_=_C3867 ,\nC2066_=_C3868 ,C2066_=_C3869 ,C2145_=_C2392 ,C2145_=_C2567 ,C2145_=_C2628 ,C2145_=_C3240 ,\nC2145_=_C3428 ,C2145_=_C3576 ,C2145_=_C3591 ,C2145_=_C3598 ,C2145_=_C3742 ,C2145_=_C3825 ,\nC2145_=_C3838 ,C2145_=_C3846 ,C2145_=_C3880 ,C2145_=_C3907 ,C2145_=_C3908 ,C2145_=_C3909 ,\nC2145_=_C3910 ,C2145_=_C3911 ,C2145_=_C3912 ,C2392_=_C2567 ,C2392_=_C2628 ,C2392_=_C3240 ,\nC2392_=_C3428 ,C2392_=_C3576 ,C2392_=_C3591 ,C2392_=_C3598 ,C2392_=_C3742 ,C2392_=_C3825 ,\nC2392_=_C3838 ,C2392_=_C3846 ,C2392_=_C3880 ,C2392_=_C3907 ,C2392_=_C3908 ,C2392_=_C3909 ,\nC2392_=_C3910 ,C2392_=_C3911 ,C2392_=_C3912 ,C2565_=_C2567 ,C2565_=_C2627 ,C2565_=_C3426 ,\nC2565_=_C3466 ,C2565_=_C3561 ,C2565_=_C3574 ,C2565_=_C3589 ,C2565_=_C3635 ,C2565_=_C3645 ,\nC2565_=_C3859 ,C2565_=_C3861 ,C2565_=_C3862 ,C2565_=_C3863 ,C2565_=_C3864 ,C2565_=_C3865 ,\nC2565_=_C3866 ,C2565_=_C3867 ,C2565_=_C3868 ,C2565_=_C3869 ,C2567_=_C2628 ,C2567_=_C3240 ,\nC2567_=_C3428 ,C2567_=_C3576 ,C2567_=_C3591 ,C2567_=_C3598 ,C2567_=_C3742 ,C2567_=_C3825 ,\nC2567_=_C3838 ,C2567_=_C3846 ,C2567_=_C3880 ,C2567_=_C3907 ,C2567_=_C3908 ,C2567_=_C3909 ,\nC2567_=_C3910 ,C2567_=_C3911 ,C2567_=_C3912 ,C2627_=_C2628 ,C2627_=_C3426 ,C2627_=_C3466 ,\nC2627_=_C3561 ,C2627_=_C3574 ,C2627_=_C3589 ,C2627_=_C3635 ,C2627_=_C3645 ,C2627_=_C3859 ,\nC2627_=_C3861 ,C2627_=_C3862 ,C2627_=_C3863 ,C2627_=_C3864 ,C2627_=_C3865 ,C2627_=_C3866 ,\nC2627_=_C3867 ,C2627_=_C3868 ,C2627_=_C3869 ,C2628_=_C3240 ,C2628_=_C3428 ,C2628_=_C3576 ,\nC2628_=_C3591 ,C2628_=_C3598 ,C2628_=_C3742 ,C2628_=_C3825 ,C2628_=_C3838 ,C2628_=_C3846 ,\nC2628_=_C3880 ,C2628_=_C3907 ,C2628_=_C3908 ,C2628_=_C3909 ,C2628_=_C3910 ,C2628_=_C3911 ,\nC2628_=_C3912 ,C3240_=_C3428 ,C3240_=_C3576 ,C3240_=_C3591 ,C3240_=_C3598 ,C3240_=_C3742 ,\nC3240_=_C3825 ,C3240_=_C3838 ,C3240_=_C3846 ,C3240_=_C3880 ,C3240_=_C3907 ,C3240_=_C3908 ,\nC3240_=_C3909 ,C3240_=_C3910 ,C3240_=_C3911 ,C3240_=_C3912 ,C3426_=_C3428 ,C3426_=_C3466 ,\nC3426_=_C3561 ,C3426_=_C3574 ,C3426_=_C3589 ,C3426_=_C3635 ,C3426_=_C3645 ,C3426_=_C3859 ,\nC3426_=_C3861 ,C3426_=_C3862 ,C3426_=_C3863 ,C3426_=_C3864 ,C3426_=_C3865 ,C3426_=_C3866 ,\nC3426_=_C3867 ,C3426_=_C3868 ,C3426_=_C3869 ,C3428_=_C3576 ,C3428_=_C3591 ,C3428_=_C3598 ,\nC3428_=_C3742 ,C3428_=_C3825 ,C3428_=_C3838 ,C3428_=_C3846 ,C3428_=_C3880 ,C3428_=_C3907 ,\nC3428_=_C3908 ,C3428_=_C3909 ,C3428_=_C3910 ,C3428_=_C3911 ,C3428_=_C3912 ,C3466_=_C3561 ,\nC3466_=_C3574 ,C3466_=_C3589 ,C3466_=_C3635 ,C3466_=_C3645 ,C3466_=_C3859 ,C3466_=_C3861 ,\nC3466_=_C3862 ,C3466_=_C3863 ,C3466_=_C3864 ,C3466_=_C3865 ,C3466_=_C3866 ,C3466_=_C3867 ,\nC3466_=_C3868 ,C3466_=_C3869 ,C3561_=_C3574 ,C3561_=_C3589 ,C3561_=_C3635 ,C3561_=_C3645 ,\nC3561_=_C3859 ,C3561_=_C3861 ,C3561_=_C3862 ,C3561_=_C3863 ,C3561_=_C3864 ,C3561_=_C3865 ,\nC3561_=_C3866 ,C3561_=_C3867 ,C3561_=_C3868 ,C3561_=_C3869 ,C3574_=_C3576 ,C3574_=_C3589 ,\nC3574_=_C3635 ,C3574_=_C3645 ,C3574_=_C3859 ,C3574_=_C3861 ,C3574_=_C3862 ,C3574_=_C3863 ,\nC3574_=_C3864 ,C3574_=_C3865 ,C3574_=_C3866 ,C3574_=_C3867 ,C3574_=_C3868 ,C3574_=_C3869 ,\nC3576_=_C3591 ,C3576_=_C3598 ,C3576_=_C3742 ,C3576_=_C3825 ,C3576_=_C3838 ,C3576_=_C3846 ,\nC3576_=_C3880 ,C3576_=_C3907 ,C3576_=_C3908 ,C3576_=_C3909 ,C3576_=_C3910 ,C3576_=_C3911 ,\nC3576_=_C3912</w:t>
      </w:r>
    </w:p>
    <w:p>
      <w:pPr>
        <w:pStyle w:val="PreformattedText"/>
        <w:bidi w:val="0"/>
        <w:spacing w:before="0" w:after="0"/>
        <w:jc w:val="left"/>
        <w:rPr/>
      </w:pPr>
      <w:r>
        <w:rPr/>
        <w:t xml:space="preserve"> </w:t>
      </w:r>
      <w:r>
        <w:rPr/>
        <w:t>,C3589_=_C3591 ,C3589_=_C3635 ,C3589_=_C3645 ,C3589_=_C3859 ,C3589_=_C3861 ,\nC3589_=_C3862 ,C3589_=_C3863 ,C3589_=_C3864 ,C3589_=_C3865 ,C3589_=_C3866 ,C3589_=_C3867 ,\nC3589_=_C3868 ,C3589_=_C3869 ,C3591_=_C3598 ,C3591_=_C3742 ,C3591_=_C3825 ,C3591_=_C3838 ,\nC3591_=_C3846 ,C3591_=_C3880 ,C3591_=_C3907 ,C3591_=_C3908 ,C3591_=_C3909 ,C3591_=_C3910 ,\nC3591_=_C3911 ,C3591_=_C3912 ,C3598_=_C3742 ,C3598_=_C3825 ,C3598_=_C3838 ,C3598_=_C3846 ,\nC3598_=_C3880 ,C3598_=_C3907 ,C3598_=_C3908 ,C3598_=_C3909 ,C3598_=_C3910 ,C3598_=_C3911 ,\nC3598_=_C3912 ,C3635_=_C3645 ,C3635_=_C3859 ,C3635_=_C3861 ,C3635_=_C3862 ,C3635_=_C3863 ,\nC3635_=_C3864 ,C3635_=_C3865 ,C3635_=_C3866 ,C3635_=_C3867 ,C3635_=_C3868 ,C3635_=_C3869 ,\nC3645_=_C3859 ,C3645_=_C3861 ,C3645_=_C3862 ,C3645_=_C3863 ,C3645_=_C3864 ,C3645_=_C3865 ,\nC3645_=_C3866 ,C3645_=_C3867 ,C3645_=_C3868 ,C3645_=_C3869 ,C3742_=_C3825 ,C3742_=_C3838 ,\nC3742_=_C3846 ,C3742_=_C3880 ,C3742_=_C3907 ,C3742_=_C3908 ,C3742_=_C3909 ,C3742_=_C3910 ,\nC3742_=_C3911 ,C3742_=_C3912 ,C3825_=_C3838 ,C3825_=_C3846 ,C3825_=_C3880 ,C3825_=_C3907 ,\nC3825_=_C3908 ,C3825_=_C3909 ,C3825_=_C3910 ,C3825_=_C3911 ,C3825_=_C3912 ,C3838_=_C3846 ,\nC3838_=_C3880 ,C3838_=_C3907 ,C3838_=_C3908 ,C3838_=_C3909 ,C3838_=_C3910 ,C3838_=_C3911 ,\nC3838_=_C3912 ,C3846_=_C3880 ,C3846_=_C3907 ,C3846_=_C3908 ,C3846_=_C3909 ,C3846_=_C3910 ,\nC3846_=_C3911 ,C3846_=_C3912 ,C3859_=_C3861 ,C3859_=_C3862 ,C3859_=_C3863 ,C3859_=_C3864 ,\nC3859_=_C3865 ,C3859_=_C3866 ,C3859_=_C3867 ,C3859_=_C3868 ,C3859_=_C3869 ,C3859_=_C3880 ,\nC3861_=_C3862 ,C3861_=_C3863 ,C3861_=_C3864 ,C3861_=_C3865 ,C3861_=_C3866 ,C3861_=_C3867 ,\nC3861_=_C3868 ,C3861_=_C3869 ,C3862_=_C3863 ,C3862_=_C3864 ,C3862_=_C3865 ,C3862_=_C3866 ,\nC3862_=_C3867 ,C3862_=_C3868 ,C3862_=_C3869 ,C3863_=_C3864 ,C3863_=_C3865 ,C3863_=_C3866 ,\nC3863_=_C3867 ,C3863_=_C3868 ,C3863_=_C3869 ,C3864_=_C3865 ,C3864_=_C3866 ,C3864_=_C3867 ,\nC3864_=_C3868 ,C3864_=_C3869 ,C3865_=_C3866 ,C3865_=_C3867 ,C3865_=_C3868 ,C3865_=_C3869 ,\nC3866_=_C3867 ,C3866_=_C3868 ,C3866_=_C3869 ,C3867_=_C3868 ,C3867_=_C3869 ,C3868_=_C3869 ,\nC3868_=_C3912 ,C3880_=_C3907 ,C3880_=_C3908 ,C3880_=_C3909 ,C3880_=_C3910 ,C3880_=_C3911 ,\nC3880_=_C3912 ,C3907_=_C3908 ,C3907_=_C3909 ,C3907_=_C3910 ,C3907_=_C3911 ,C3907_=_C3912 ,\nC3908_=_C3909 ,C3908_=_C3910 ,C3908_=_C3911 ,C3908_=_C3912 ,C3909_=_C3910 ,C3909_=_C3911 ,\nC3909_=_C3912 ,C3910_=_C3911 ,C3910_=_C3912 ,C3911_=_C3912 ,"];199[shape=box, label="id:199 level: 6\n109: C113 C202 C255 C355 C366 \nC382 C391 C396 C407 C768 C845 \nC912 C913 C957 C1000 C1001 C1002 \nC1003 C1004 C1005 C1006 C1007 C1008 \nC1009 C1010 C1012 C1013 C1014 C1015 \nC1016 C1017 C1018 C1019 C1020 C1021 \nC1022 C1023 C1024 C1025 C1046 C1245 \nC1273 C1363 C1367 C1370 C1386 C1392 \nC1393 C1498 C1566 C1580 C1603 C1646 \nC2206 C2239 C2362 C2420 C2432 C2452 \nC2460 C2461 C2486 C2524 C2623 C2647 \nC2681 C2689 C2690 C2702 C2809 C2830 \nC2831 C2832 C2833 C2834 C2835 C2836 \nC2837 C2838 C2839 C2840 C2841 C2842 \nC2843 C2844 C2845 C2951 C3171 C3172 \nC3289 C3338 C3567 C3643 C3644 C3645 \nC3646 C3647 C3648 C3649 C3650 C3651 \nC3652 C3661 C3749 C3750 C3751 C3752 \nC3753 C3754 \n1587: C113_=_C202( C113 C202 ) C113_=_C255( C113 C255 ) C113_=_C355( C113 C355 ) C113_=_C366( C113 C366 ) C113_=_C382( C113 C382 ) \nC113_=_C391( C113 C391 ) C113_=_C912( C113 C912 ) C113_=_C1018( C113 C1018 ) C113_=_C1367( C113 C1367 ) C113_=_C1392( C113 C1392 ) C113_=_C2460( C113 C2460 ) \nC113_=_C2623( C113 C2623 ) C113_=_C2689( C113 C2689 ) C113_=_C2809( C113 C2809 ) C113_=_C2835( C113 C2835 ) C113_=_C3171( C113 C3171 ) C113_=_C3567( C113 C3567 ) \nC113_=_C3643( C113 C3643 ) C113_=_C3644( C113 C3644 ) C113_=_C3645( C113 C3645 ) C113_=_C3646( C113 C3646 ) C113_=_C3647( C113 C3647 ) C113_=_C3648( C113 C3648 ) \nC113_=_C3649( C113 C3649 ) C113_=_C3650( C113 C3650 ) C113_=_C3651( C113 C3651 ) C113_=_C3652( C113 C3652 ) C202_=_C255( C202 C255 ) C202_=_C355( C202 C355 ) \nC202_=_C366( C202 C366 ) C202_=_C382( C202 C382 ) C202_=_C391( C202 C391 ) C202_=_C912( C202 C912 ) C202_=_C1018( C202 C1018 ) C202_=_C1367( C202 C1367 ) \nC202_=_C1392( C202 C1392 ) C202_=_C2460( C202 C2460 ) C202_=_C2623( C202 C2623 ) C202_=_C2689( C202 C2689 ) C202_=_C2809( C202 C2809 ) C202_=_C2835( C202 C2835 ) \nC202_=_C3171( C202 C3171 ) C202_=_C3567( C202 C3567 ) C202_=_C3643( C202 C3643 ) C202_=_C3644( C202 C3644 ) C202_=_C3645( C202 C3645 ) C202_=_C3646( C202 C3646 ) \nC202_=_C3647( C202 C3647 ) C202_=_C3648( C202 C3648 ) C202_=_C3649( C202 C3649 ) C202_=_C3650( C202 C3650 ) C202_=_C3651( C202 C3651 ) C202_=_C3652( C202 C3652 ) \nC255_=_C355( C255 C355 ) C255_=_C366( C255 C366 ) C255_=_C382( C255 C382 ) C255_=_C391( C255 C391 ) C255_=_C912( C255 C912 ) C255_=_C1018( C255 C1018 ) \nC255_=_C1367( C255 C1367 ) C255_=_C1392( C255 C1392 ) C255_=_C2460( C255 C2460 ) C255_=_C2623( C255 C2623 ) C255_=_C2689( C255 C2689 ) C255_=_C2809( C255 C2809 ) \nC255_=_C2835( C255 C2835 ) C255_=_C3171( C255 C3171 ) C255_=_C3567( C255 C3567 ) C255_=_C3643( C255 C3643 ) C255_=_C3644( C255 C3644 ) C255_=_C3645( C255 C3645 ) \nC255_=_C3646( C255 C3646 ) C255_=_C3647( C255 C3647 ) C255_=_C3648( C255 C3648 ) C255_=_C3649( C255 C3649 ) C255_=_C3650( C255 C3650 ) C255_=_C3651( C255 C3651 ) \nC255_=_C3652( C255 C3652 ) C355_=_C366( C355 C366 ) C355_=_C382( C355 C382 ) C355_=_C391( C355 C391 ) C355_=_C912( C355 C912 ) C355_=_C1018( C355 C1018 ) \nC355_=_C1367( C355 C1367 ) C355_=_C1392( C355 C1392 ) C355_=_C2460( C355 C2460 ) C355_=_C2623( C355 C2623 ) C355_=_C2689( C355 C2689 ) C355_=_C2809( C355 C2809 ) \nC355_=_C2835( C355 C2835 ) C355_=_C3171( C355 C3171 ) C355_=_C3567( C355 C3567 ) C355_=_C3643( C355 C3643 ) C355_=_C3644( C355 C3644 ) C355_=_C3645( C355 C3645 ) \nC355_=_C3646( C355 C3646 ) C355_=_C3647( C355 C3647 ) C355_=_C3648( C355 C3648 ) C355_=_C3649( C355 C3649 ) C355_=_C3650( C355 C3650 ) C355_=_C3651( C355 C3651 ) \nC355_=_C3652( C355 C3652 ) C366_=_C382( C366 C382 ) C366_=_C391( C366 C391 ) C366_=_C912( C366 C912 ) C366_=_C1018( C366 C1018 ) C366_=_C1367( C366 C1367 ) \nC366_=_C1392( C366 C1392 ) C366_=_C2460( C366 C2460 ) C366_=_C2623( C366 C2623 ) C366_=_C2689( C366 C2689 ) C366_=_C2809( C366 C2809 ) C366_=_C2835( C366 C2835 ) \nC366_=_C3171( C366 C3171 ) C366_=_C3567( C366 C3567 ) C366_=_C3643( C366 C3643 ) C366_=_C3644( C366 C3644 ) C366_=_C3645( C366 C3645 ) C366_=_C3646( C366 C3646 ) \nC366_=_C3647( C366 C3647 ) C366_=_C3648( C366 C3648 ) C366_=_C3649( C366 C3649 ) C366_=_C3650( C366 C3650 ) C366_=_C3651( C366 C3651 ) C366_=_C3652( C366 C3652 ) \nC382_=_C391( C382 C391 ) C382_=_C912( C382 C912 ) C382_=_C1018( C382 C1018 ) C382_=_C1367( C382 C1367 ) C382_=_C1392( C382 C1392 ) C382_=_C2460( C382 C2460 ) \nC382_=_C2623( C382 C2623 ) C382_=_C2689( C382 C2689 ) C382_=_C2809( C382 C2809 ) C382_=_C2835( C382 C2835 ) C382_=_C3171( C382 C3171 ) C382_=_C3567( C382 C3567 ) \nC382_=_C3643( C382 C3643 ) C382_=_C3644( C382 C3644 ) C382_=_C3645( C382 C3645 ) C382_=_C3646( C382 C3646 ) C382_=_C3647( C382 C3647 ) C382_=_C3648( C382 C3648 ) \nC382_=_C3649( C382 C3649 ) C382_=_C3650( C382 C3650 ) C382_=_C3651( C382 C3651 ) C382_=_C3652( C382 C3652 ) C391_=_C912( C391 C912 ) C391_=_C1018( C391 C1018 ) \nC391_=_C1367( C391 C1367 ) C391_=_C1392( C391 C1392 ) C391_=_C2460( C391 C2460 ) C391_=_C2623( C391 C2623 ) C391_=_C2689( C391 C2689 ) C391_=_C2809( C391 C2809 ) \nC391_=_C2835( C391 C2835 ) C391_=_C3171( C391 C3171 ) C391_=_C3567( C391 C3567 ) C391_=_C3643( C391 C3643 ) C391_=_C3644( C391 C3644 ) C391_=_C3645( C391 C3645 ) \nC391_=_C3646( C391 C3646 ) C391_=_C3647( C391 C3647 ) C391_=_C3648( C391 C3648 ) C391_=_C3649( C391 C3649 ) C391_=_C3650( C391 C3650 ) C391_=_C3651( C391 C3651 ) \nC391_=_C3652( C391 C3652 ) C396_=_C407( C396 C407 ) C396_=_C768( C396 C768 ) C396_=_C845( C396 C845 ) C396_=_C1000( C396 C1000 ) C396_=_C1001( C396 C1001 ) \nC396_=_C1002( C396 C1002 ) C396_=_C1003( C396 C1003 ) C396_=_C1004( C396 C1004 ) C396_=_C1005( C396 C1005 ) C396_=_C1006( C396 C1006 ) C396_=_C1007( C396 C1007 ) \nC396_=_C1008( C396 C1008 ) C396_=_C1009( C396 C1009 ) C396_=_C1010( C396 C1010 ) C396_=_C1012( C396 C1012 ) C396_=_C1013( C396 C1013 ) C396_=_C1014( C396 C1014 ) \nC396_=_C1015( C396 C1015 ) C396_=_C1016( C396 C1016 ) C396_=_C1017( C396 C1017 ) C396_=_C1018( C396 C1018 ) C396_=_C1019( C396 C1019 ) C396_=_C1020( C396 C1020 ) \nC396_=_C1021( C396 C1021 ) C396_=_C1022( C396 C1022 ) C396_=_C1023( C396 C1023 ) C396_=_C1024( C396 C1024 ) C396_=_C1025( C396 C1025 ) C407_=_C1245( C407 C1245 ) \nC407_=_C1273( C407 C1273 ) C407_=_C1363( C407 C1363 ) C407_=_C1386( C407 C1386 ) C407_=_C1498( C407 C1498 ) C407_=_C2362( C407 C2362 ) C407_=_C2432( C407 C2432 ) \nC407_=_C2452( C407 C2452 ) C407_=_C2486( C407 C2486 ) C407_=_C2524( C407 C2524 ) C407_=_C2681( C407 C2681 ) C407_=_C2830( C407 C2830 ) C407_=_C2831( C407 C2831 ) \nC407_=_C2832( C407 C2832 ) C407_=_C2833( C407 C2833 ) C407_=_C2834( C407 C2834 ) C407_=_C2835( C407 C2835 ) C407_=_C2836( C407 C2836 ) C407_=_C2837( C407 C2837 ) \nC407_=_C2838( C407 C2838 ) C407_=_C2839( C407 C2839 ) C407_=_C2840( C407 C2840 ) C407_=_C2841( C407 C2841 ) C407_=_C2842( C407 C2842 ) C407_=_C2843( C407 C2843 ) \nC407_=_C2844( C407 C2844 ) C407_=_C2845( C407 C2845 ) C768_=_C845( C768 C845 ) C768_=_C1000( C768 C1000 ) C768_=_C1001( C768 C1001 ) C768_=_C1002( C768 C1002 ) \nC768_=_C1003( C768 C1003 ) C768_=_C1004( C768 C1004 ) C768_=_C1005( C768 C1005 ) C768_=_C1006( C768 C1006 ) C768_=_C1007( C768 C1007 ) C768_=_C1008( C768 C1008 ) \nC768_=_C1009( C768 C1009 ) C768_=_C1010( C768 C1010 ) C768_=_C1012( C768 C1012 ) C768_=_C1013( C768 C1013 ) C768_=_C1014( C768 C1014 ) C768_=_C1015( C768 C1015 ) \nC768_=_C1016( C768 C1016 ) C768_=_C1017( C768 C1017 ) C768_=_C1018( C768 C1018 ) C768_=_C1019( C768 C1019 ) C768_=_C1020( C768 C1020 ) C768_=_C1021( C768 C1021 ) \nC768_=_C1022( C768 C1022 ) C768_=_C1023( C768 C1023 ) C768_=_C1024( C768 C1024 ) C768_=_C1025( C768</w:t>
      </w:r>
    </w:p>
    <w:p>
      <w:pPr>
        <w:pStyle w:val="PreformattedText"/>
        <w:bidi w:val="0"/>
        <w:spacing w:before="0" w:after="0"/>
        <w:jc w:val="left"/>
        <w:rPr/>
      </w:pPr>
      <w:r>
        <w:rPr/>
        <w:t xml:space="preserve"> </w:t>
      </w:r>
      <w:r>
        <w:rPr/>
        <w:t>C1025 ) C845_=_C1000( C845 C1000 ) C845_=_C1001( C845 C1001 ) \nC845_=_C1002( C845 C1002 ) C845_=_C1003( C845 C1003 ) C845_=_C1004( C845 C1004 ) C845_=_C1005( C845 C1005 ) C845_=_C1006( C845 C1006 ) C845_=_C1007( C845 C1007 ) \nC845_=_C1008( C845 C1008 ) C845_=_C1009( C845 C1009 ) C845_=_C1010( C845 C1010 ) C845_=_C1012( C845 C1012 ) C845_=_C1013( C845 C1013 ) C845_=_C1014( C845 C1014 ) \nC845_=_C1015( C845 C1015 ) C845_=_C1016( C845 C1016 ) C845_=_C1017( C845 C1017 ) C845_=_C1018( C845 C1018 ) C845_=_C1019( C845 C1019 ) C845_=_C1020( C845 C1020 ) \nC845_=_C1021( C845 C1021 ) C845_=_C1022( C845 C1022 ) C845_=_C1023( C845 C1023 ) C845_=_C1024( C845 C1024 ) C845_=_C1025( C845 C1025 ) C912_=_C913( C912 C913 ) \nC912_=_C1018( C912 C1018 ) C912_=_C1367( C912 C1367 ) C912_=_C1392( C912 C1392 ) C912_=_C2460( C912 C2460 ) C912_=_C2623( C912 C2623 ) C912_=_C2689( C912 C2689 ) \nC912_=_C2809( C912 C2809 ) C912_=_C2835( C912 C2835 ) C912_=_C3171( C912 C3171 ) C912_=_C3567( C912 C3567 ) C912_=_C3643( C912 C3643 ) C912_=_C3644( C912 C3644 ) \nC912_=_C3645( C912 C3645 ) C912_=_C3646( C912 C3646 ) C912_=_C3647( C912 C3647 ) C912_=_C3648( C912 C3648 ) C912_=_C3649( C912 C3649 ) C912_=_C3650( C912 C3650 ) \nC912_=_C3651( C912 C3651 ) C912_=_C3652( C912 C3652 ) C913_=_C957( C913 C957 ) C913_=_C1019( C913 C1019 ) C913_=_C1046( C913 C1046 ) C913_=_C1370( C913 C1370 ) \nC913_=_C1393( C913 C1393 ) C913_=_C1566( C913 C1566 ) C913_=_C1580( C913 C1580 ) C913_=_C1603( C913 C1603 ) C913_=_C1646( C913 C1646 ) C913_=_C2206( C913 C2206 ) \nC913_=_C2239( C913 C2239 ) C913_=_C2420( C913 C2420 ) C913_=_C2461( C913 C2461 ) C913_=_C2647( C913 C2647 ) C913_=_C2690( C913 C2690 ) C913_=_C2702( C913 C2702 ) \nC913_=_C2836( C913 C2836 ) C913_=_C2951( C913 C2951 ) C913_=_C3172( C913 C3172 ) C913_=_C3289( C913 C3289 ) C913_=_C3338( C913 C3338 ) C913_=_C3661( C913 C3661 ) \nC913_=_C3749( C913 C3749 ) C913_=_C3750( C913 C3750 ) C913_=_C3751( C913 C3751 ) C913_=_C3752( C913 C3752 ) C913_=_C3753( C913 C3753 ) C913_=_C3754( C913 C3754 ) \nC957_=_C1019( C957 C1019 ) C957_=_C1046( C957 C1046 ) C957_=_C1370( C957 C1370 ) C957_=_C1393( C957 C1393 ) C957_=_C1566( C957 C1566 ) C957_=_C1580( C957 C1580 ) \nC957_=_C1603( C957 C1603 ) C957_=_C1646( C957 C1646 ) C957_=_C2206( C957 C2206 ) C957_=_C2239( C957 C2239 ) C957_=_C2420( C957 C2420 ) C957_=_C2461( C957 C2461 ) \nC957_=_C2647( C957 C2647 ) C957_=_C2690( C957 C2690 ) C957_=_C2702( C957 C2702 ) C957_=_C2836( C957 C2836 ) C957_=_C2951( C957 C2951 ) C957_=_C3172( C957 C3172 ) \nC957_=_C3289( C957 C3289 ) C957_=_C3338( C957 C3338 ) C957_=_C3661( C957 C3661 ) C957_=_C3749( C957 C3749 ) C957_=_C3750( C957 C3750 ) C957_=_C3751( C957 C3751 ) \nC957_=_C3752( C957 C3752 ) C957_=_C3753( C957 C3753 ) C957_=_C3754( C957 C3754 ) C1000_=_C1001( C1000 C1001 ) C1000_=_C1002( C1000 C1002 ) C1000_=_C1003( C1000 C1003 ) \nC1000_=_C1004( C1000 C1004 ) C1000_=_C1005( C1000 C1005 ) C1000_=_C1006( C1000 C1006 ) C1000_=_C1007( C1000 C1007 ) C1000_=_C1008( C1000 C1008 ) C1000_=_C1009( C1000 C1009 ) \nC1000_=_C1010( C1000 C1010 ) C1000_=_C1012( C1000 C1012 ) C1000_=_C1013( C1000 C1013 ) C1000_=_C1014( C1000 C1014 ) C1000_=_C1015( C1000 C1015 ) C1000_=_C1016( C1000 C1016 ) \nC1000_=_C1017( C1000 C1017 ) C1000_=_C1018( C1000 C1018 ) C1000_=_C1019( C1000 C1019 ) C1000_=_C1020( C1000 C1020 ) C1000_=_C1021( C1000 C1021 ) C1000_=_C1022( C1000 C1022 ) \nC1000_=_C1023( C1000 C1023 ) C1000_=_C1024( C1000 C1024 ) C1000_=_C1025( C1000 C1025 ) C1000_=_C1046( C1000 C1046 ) C1001_=_C1002( C1001 C1002 ) C1001_=_C1003( C1001 C1003 ) \nC1001_=_C1004( C1001 C1004 ) C1001_=_C1005( C1001 C1005 ) C1001_=_C1006( C1001 C1006 ) C1001_=_C1007( C1001 C1007 ) C1001_=_C1008( C1001 C1008 ) C1001_=_C1009( C1001 C1009 ) \nC1001_=_C1010( C1001 C1010 ) C1001_=_C1012( C1001 C1012 ) C1001_=_C1013( C1001 C1013 ) C1001_=_C1014( C1001 C1014 ) C1001_=_C1015( C1001 C1015 ) C1001_=_C1016( C1001 C1016 ) \nC1001_=_C1017( C1001 C1017 ) C1001_=_C1018( C1001 C1018 ) C1001_=_C1019( C1001 C1019 ) C1001_=_C1020( C1001 C1020 ) C1001_=_C1021( C1001 C1021 ) C1001_=_C1022( C1001 C1022 ) \nC1001_=_C1023( C1001 C1023 ) C1001_=_C1024( C1001 C1024 ) C1001_=_C1025( C1001 C1025 ) C1002_=_C1003( C1002 C1003 ) C1002_=_C1004( C1002 C1004 ) C1002_=_C1005( C1002 C1005 ) \nC1002_=_C1006( C1002 C1006 ) C1002_=_C1007( C1002 C1007 ) C1002_=_C1008( C1002 C1008 ) C1002_=_C1009( C1002 C1009 ) C1002_=_C1010( C1002 C1010 ) C1002_=_C1012( C1002 C1012 ) \nC1002_=_C1013( C1002 C1013 ) C1002_=_C1014( C1002 C1014 ) C1002_=_C1015( C1002 C1015 ) C1002_=_C1016( C1002 C1016 ) C1002_=_C1017( C1002 C1017 ) C1002_=_C1018( C1002 C1018 ) \nC1002_=_C1019( C1002 C1019 ) C1002_=_C1020( C1002 C1020 ) C1002_=_C1021( C1002 C1021 ) C1002_=_C1022( C1002 C1022 ) C1002_=_C1023( C1002 C1023 ) C1002_=_C1024( C1002 C1024 ) \nC1002_=_C1025( C1002 C1025 ) C1002_=_C1363( C1002 C1363 ) C1002_=_C1367( C1002 C1367 ) C1002_=_C1370( C1002 C1370 ) C1003_=_C1004( C1003 C1004 ) C1003_=_C1005( C1003 C1005 ) \nC1003_=_C1006( C1003 C1006 ) C1003_=_C1007( C1003 C1007 ) C1003_=_C1008( C1003 C1008 ) C1003_=_C1009( C1003 C1009 ) C1003_=_C1010( C1003 C1010 ) C1003_=_C1012( C1003 C1012 ) \nC1003_=_C1013( C1003 C1013 ) C1003_=_C1014( C1003 C1014 ) C1003_=_C1015( C1003 C1015 ) C1003_=_C1016( C1003 C1016 ) C1003_=_C1017( C1003 C1017 ) C1003_=_C1018( C1003 C1018 ) \nC1003_=_C1019( C1003 C1019 ) C1003_=_C1020( C1003 C1020 ) C1003_=_C1021( C1003 C1021 ) C1003_=_C1022( C1003 C1022 ) C1003_=_C1023( C1003 C1023 ) C1003_=_C1024( C1003 C1024 ) \nC1003_=_C1025( C1003 C1025 ) C1003_=_C1386( C1003 C1386 ) C1003_=_C1392( C1003 C1392 ) C1003_=_C1393( C1003 C1393 ) C1004_=_C1005( C1004 C1005 ) C1004_=_C1006( C1004 C1006 ) \nC1004_=_C1007( C1004 C1007 ) C1004_=_C1008( C1004 C1008 ) C1004_=_C1009( C1004 C1009 ) C1004_=_C1010( C1004 C1010 ) C1004_=_C1012( C1004 C1012 ) C1004_=_C1013( C1004 C1013 ) \nC1004_=_C1014( C1004 C1014 ) C1004_=_C1015( C1004 C1015 ) C1004_=_C1016( C1004 C1016 ) C1004_=_C1017( C1004 C1017 ) C1004_=_C1018( C1004 C1018 ) C1004_=_C1019( C1004 C1019 ) \nC1004_=_C1020( C1004 C1020 ) C1004_=_C1021( C1004 C1021 ) C1004_=_C1022( C1004 C1022 ) C1004_=_C1023( C1004 C1023 ) C1004_=_C1024( C1004 C1024 ) C1004_=_C1025( C1004 C1025 ) \nC1004_=_C1646( C1004 C1646 ) C1005_=_C1006( C1005 C1006 ) C1005_=_C1007( C1005 C1007 ) C1005_=_C1008( C1005 C1008 ) C1005_=_C1009( C1005 C1009 ) C1005_=_C1010( C1005 C1010 ) \nC1005_=_C1012( C1005 C1012 ) C1005_=_C1013( C1005 C1013 ) C1005_=_C1014( C1005 C1014 ) C1005_=_C1015( C1005 C1015 ) C1005_=_C1016( C1005 C1016 ) C1005_=_C1017( C1005 C1017 ) \nC1005_=_C1018( C1005 C1018 ) C1005_=_C1019( C1005 C1019 ) C1005_=_C1020( C1005 C1020 ) C1005_=_C1021( C1005 C1021 ) C1005_=_C1022( C1005 C1022 ) C1005_=_C1023( C1005 C1023 ) \nC1005_=_C1024( C1005 C1024 ) C1005_=_C1025( C1005 C1025 ) C1006_=_C1007( C1006 C1007 ) C1006_=_C1008( C1006 C1008 ) C1006_=_C1009( C1006 C1009 ) C1006_=_C1010( C1006 C1010 ) \nC1006_=_C1012( C1006 C1012 ) C1006_=_C1013( C1006 C1013 ) C1006_=_C1014( C1006 C1014 ) C1006_=_C1015( C1006 C1015 ) C1006_=_C1016( C1006 C1016 ) C1006_=_C1017( C1006 C1017 ) \nC1006_=_C1018( C1006 C1018 ) C1006_=_C1019( C1006 C1019 ) C1006_=_C1020( C1006 C1020 ) C1006_=_C1021( C1006 C1021 ) C1006_=_C1022( C1006 C1022 ) C1006_=_C1023( C1006 C1023 ) \nC1006_=_C1024( C1006 C1024 ) C1006_=_C1025( C1006 C1025 ) C1007_=_C1008( C1007 C1008 ) C1007_=_C1009( C1007 C1009 ) C1007_=_C1010( C1007 C1010 ) C1007_=_C1012( C1007 C1012 ) \nC1007_=_C1013( C1007 C1013 ) C1007_=_C1014( C1007 C1014 ) C1007_=_C1015( C1007 C1015 ) C1007_=_C1016( C1007 C1016 ) C1007_=_C1017( C1007 C1017 ) C1007_=_C1018( C1007 C1018 ) \nC1007_=_C1019( C1007 C1019 ) C1007_=_C1020( C1007 C1020 ) C1007_=_C1021( C1007 C1021 ) C1007_=_C1022( C1007 C1022 ) C1007_=_C1023( C1007 C1023 ) C1007_=_C1024( C1007 C1024 ) \nC1007_=_C1025( C1007 C1025 ) C1008_=_C1009( C1008 C1009 ) C1008_=_C1010( C1008 C1010 ) C1008_=_C1012( C1008 C1012 ) C1008_=_C1013( C1008 C1013 ) C1008_=_C1014( C1008 C1014 ) \nC1008_=_C1015( C1008 C1015 ) C1008_=_C1016( C1008 C1016 ) C1008_=_C1017( C1008 C1017 ) C1008_=_C1018( C1008 C1018 ) C1008_=_C1019( C1008 C1019 ) C1008_=_C1020( C1008 C1020 ) \nC1008_=_C1021( C1008 C1021 ) C1008_=_C1022( C1008 C1022 ) C1008_=_C1023( C1008 C1023 ) C1008_=_C1024( C1008 C1024 ) C1008_=_C1025( C1008 C1025 ) C1009_=_C1010( C1009 C1010 ) \nC1009_=_C1012( C1009 C1012 ) C1009_=_C1013( C1009 C1013 ) C1009_=_C1014( C1009 C1014 ) C1009_=_C1015( C1009 C1015 ) C1009_=_C1016( C1009 C1016 ) C1009_=_C1017( C1009 C1017 ) \nC1009_=_C1018( C1009 C1018 ) C1009_=_C1019( C1009 C1019 ) C1009_=_C1020( C1009 C1020 ) C1009_=_C1021( C1009 C1021 ) C1009_=_C1022( C1009 C1022 ) C1009_=_C1023( C1009 C1023 ) \nC1009_=_C1024( C1009 C1024 ) C1009_=_C1025( C1009 C1025 ) C1009_=_C2452( C1009 C2452 ) C1009_=_C2460( C1009 C2460 ) C1009_=_C2461( C1009 C2461 ) C1010_=_C1012( C1010 C1012 ) \nC1010_=_C1013( C1010 C1013 ) C1010_=_C1014( C1010 C1014 ) C1010_=_C1015( C1010 C1015 ) C1010_=_C1016( C1010 C1016 ) C1010_=_C1017( C1010 C1017 ) C1010_=_C1018( C1010 C1018 ) \nC1010_=_C1019( C1010 C1019 ) C1010_=_C1020( C1010 C1020 ) C1010_=_C1021( C1010 C1021 ) C1010_=_C1022( C1010 C1022 ) C1010_=_C1023( C1010 C1023 ) C1010_=_C1024( C1010 C1024 ) \nC1010_=_C1025( C1010 C1025 ) C1010_=_C2681( C1010 C2681 ) C1010_=_C2689( C1010 C2689 ) C1010_=_C2690( C1010 C2690 ) C1012_=_C1013( C1012 C1013 ) C1012_=_C1014( C1012 C1014 ) \nC1012_=_C1015( C1012 C1015 ) C1012_=_C1016( C1012 C1016 ) C1012_=_C1017( C1012 C1017 ) C1012_=_C1018( C1012 C1018 ) C1012_=_C1019( C1012 C1019 ) C1012_=_C1020( C1012 C1020 ) \nC1012_=_C1021( C1012 C1021 ) C1012_=_C1022( C1012 C1022 ) C1012_=_C1023( C1012 C1023 ) C1012_=_C1024( C1012 C1024 ) C1012_=_C1025( C1012 C1025 ) C1013_=_C1014( C1013 C1014 ) \nC1013_=_C1015( C1013 C1015 ) C1013_=_C1016( C1013 C1016 ) C1013_=_C1017( C1013 C1017 ) C1013_=_C1018( C1013 C1018 ) C1013_=_C1019( C1013 C1019 ) C1013_=_C1020( C1013 C1020 ) \nC1013_=_C1021(</w:t>
      </w:r>
    </w:p>
    <w:p>
      <w:pPr>
        <w:pStyle w:val="PreformattedText"/>
        <w:bidi w:val="0"/>
        <w:spacing w:before="0" w:after="0"/>
        <w:jc w:val="left"/>
        <w:rPr/>
      </w:pPr>
      <w:r>
        <w:rPr/>
        <w:t xml:space="preserve"> </w:t>
      </w:r>
      <w:r>
        <w:rPr/>
        <w:t>C1013 C1021 ) C1013_=_C1022( C1013 C1022 ) C1013_=_C1023( C1013 C1023 ) C1013_=_C1024( C1013 C1024 ) C1013_=_C1025( C1013 C1025 ) C1013_=_C2831( C1013 C2831 ) \nC1013_=_C3171( C1013 C3171 ) C1013_=_C3172( C1013 C3172 ) C1014_=_C1015( C1014 C1015 ) C1014_=_C1016( C1014 C1016 ) C1014_=_C1017( C1014 C1017 ) C1014_=_C1018( C1014 C1018 ) \nC1014_=_C1019( C1014 C1019 ) C1014_=_C1020( C1014 C1020 ) C1014_=_C1021( C1014 C1021 ) C1014_=_C1022( C1014 C1022 ) C1014_=_C1023( C1014 C1023 ) C1014_=_C1024( C1014 C1024 ) \nC1014_=_C1025( C1014 C1025 ) C1015_=_C1016( C1015 C1016 ) C1015_=_C1017( C1015 C1017 ) C1015_=_C1018( C1015 C1018 ) C1015_=_C1019( C1015 C1019 ) C1015_=_C1020( C1015 C1020 ) \nC1015_=_C1021( C1015 C1021 ) C1015_=_C1022( C1015 C1022 ) C1015_=_C1023( C1015 C1023 ) C1015_=_C1024( C1015 C1024 ) C1015_=_C1025( C1015 C1025 ) C1016_=_C1017( C1016 C1017 ) \nC1016_=_C1018( C1016 C1018 ) C1016_=_C1019( C1016 C1019 ) C1016_=_C1020( C1016 C1020 ) C1016_=_C1021( C1016 C1021 ) C1016_=_C1022( C1016 C1022 ) C1016_=_C1023( C1016 C1023 ) \nC1016_=_C1024( C1016 C1024 ) C1016_=_C1025( C1016 C1025 ) C1017_=_C1018( C1017 C1018 ) C1017_=_C1019( C1017 C1019 ) C1017_=_C1020( C1017 C1020 ) C1017_=_C1021( C1017 C1021 ) \nC1017_=_C1022( C1017 C1022 ) C1017_=_C1023( C1017 C1023 ) C1017_=_C1024( C1017 C1024 ) C1017_=_C1025( C1017 C1025 ) C1018_=_C1019( C1018 C1019 ) C1018_=_C1020( C1018 C1020 ) \nC1018_=_C1021( C1018 C1021 ) C1018_=_C1022( C1018 C1022 ) C1018_=_C1023( C1018 C1023 ) C1018_=_C1024( C1018 C1024 ) C1018_=_C1025( C1018 C1025 ) C1018_=_C1367( C1018 C1367 ) \nC1018_=_C1392( C1018 C1392 ) C1018_=_C2460( C1018 C2460 ) C1018_=_C2623( C1018 C2623 ) C1018_=_C2689( C1018 C2689 ) C1018_=_C2809( C1018 C2809 ) C1018_=_C2835( C1018 C2835 ) \nC1018_=_C3171( C1018 C3171 ) C1018_=_C3567( C1018 C3567 ) C1018_=_C3643( C1018 C3643 ) C1018_=_C3644( C1018 C3644 ) C1018_=_C3645( C1018 C3645 ) C1018_=_C3646( C1018 C3646 ) \nC1018_=_C3647( C1018 C3647 ) C1018_=_C3648( C1018 C3648 ) C1018_=_C3649( C1018 C3649 ) C1018_=_C3650( C1018 C3650 ) C1018_=_C3651( C1018 C3651 ) C1018_=_C3652( C1018 C3652 ) \nC1019_=_C1020( C1019 C1020 ) C1019_=_C1021( C1019 C1021 ) C1019_=_C1022( C1019 C1022 ) C1019_=_C1023( C1019 C1023 ) C1019_=_C1024( C1019 C1024 ) C1019_=_C1025( C1019 C1025 ) \nC1019_=_C1046( C1019 C1046 ) C1019_=_C1370( C1019 C1370 ) C1019_=_C1393( C1019 C1393 ) C1019_=_C1566( C1019 C1566 ) C1019_=_C1580( C1019 C1580 ) C1019_=_C1603( C1019 C1603 ) \nC1019_=_C1646( C1019 C1646 ) C1019_=_C2206( C1019 C2206 ) C1019_=_C2239( C1019 C2239 ) C1019_=_C2420( C1019 C2420 ) C1019_=_C2461( C1019 C2461 ) C1019_=_C2647( C1019 C2647 ) \nC1019_=_C2690( C1019 C2690 ) C1019_=_C2702( C1019 C2702 ) C1019_=_C2836( C1019 C2836 ) C1019_=_C2951( C1019 C2951 ) C1019_=_C3172( C1019 C3172 ) C1019_=_C3289( C1019 C3289 ) \nC1019_=_C3338( C1019 C3338 ) C1019_=_C3661( C1019 C3661 ) C1019_=_C3749( C1019 C3749 ) C1019_=_C3750( C1019 C3750 ) C1019_=_C3751( C1019 C3751 ) C1019_=_C3752( C1019 C3752 ) \nC1019_=_C3753( C1019 C3753 ) C1019_=_C3754( C1019 C3754 ) C1020_=_C1021( C1020 C1021 ) C1020_=_C1022( C1020 C1022 ) C1020_=_C1023( C1020 C1023 ) C1020_=_C1024( C1020 C1024 ) \nC1020_=_C1025( C1020 C1025 ) C1021_=_C1022( C1021 C1022 ) C1021_=_C1023( C1021 C1023 ) C1021_=_C1024( C1021 C1024 ) C1021_=_C1025( C1021 C1025 ) C1021_=_C2837( C1021 C2837 ) \nC1021_=_C3644( C1021 C3644 ) C1021_=_C3749( C1021 C3749 ) C1022_=_C1023( C1022 C1023 ) C1022_=_C1024( C1022 C1024 ) C1022_=_C1025( C1022 C1025 ) C1022_=_C2841( C1022 C2841 ) \nC1022_=_C3647( C1022 C3647 ) C1022_=_C3751( C1022 C3751 ) C1023_=_C1024( C1023 C1024 ) C1023_=_C1025( C1023 C1025 ) C1024_=_C1025( C1024 C1025 ) C1046_=_C1370( C1046 C1370 ) \nC1046_=_C1393( C1046 C1393 ) C1046_=_C1566( C1046 C1566 ) C1046_=_C1580( C1046 C1580 ) C1046_=_C1603( C1046 C1603 ) C1046_=_C1646( C1046 C1646 ) C1046_=_C2206( C1046 C2206 ) \nC1046_=_C2239( C1046 C2239 ) C1046_=_C2420( C1046 C2420 ) C1046_=_C2461( C1046 C2461 ) C1046_=_C2647( C1046 C2647 ) C1046_=_C2690( C1046 C2690 ) C1046_=_C2702( C1046 C2702 ) \nC1046_=_C2836( C1046 C2836 ) C1046_=_C2951( C1046 C2951 ) C1046_=_C3172( C1046 C3172 ) C1046_=_C3289( C1046 C3289 ) C1046_=_C3338( C1046 C3338 ) C1046_=_C3661( C1046 C3661 ) \nC1046_=_C3749( C1046 C3749 ) C1046_=_C3750( C1046 C3750 ) C1046_=_C3751( C1046 C3751 ) C1046_=_C3752( C1046 C3752 ) C1046_=_C3753( C1046 C3753 ) C1046_=_C3754( C1046 C3754 ) \nC1245_=_C1273( C1245 C1273 ) C1245_=_C1363( C1245 C1363 ) C1245_=_C1386( C1245 C1386 ) C1245_=_C1498( C1245 C1498 ) C1245_=_C2362( C1245 C2362 ) C1245_=_C2432( C1245 C2432 ) \nC1245_=_C2452( C1245 C2452 ) C1245_=_C2486( C1245 C2486 ) C1245_=_C2524( C1245 C2524 ) C1245_=_C2681( C1245 C2681 ) C1245_=_C2830( C1245 C2830 ) C1245_=_C2831( C1245 C2831 ) \nC1245_=_C2832( C1245 C2832 ) C1245_=_C2833( C1245 C2833 ) C1245_=_C2834( C1245 C2834 ) C1245_=_C2835( C1245 C2835 ) C1245_=_C2836( C1245 C2836 ) C1245_=_C2837( C1245 C2837 ) \nC1245_=_C2838( C1245 C2838 ) C1245_=_C2839( C1245 C2839 ) C1245_=_C2840( C1245 C2840 ) C1245_=_C2841( C1245 C2841 ) C1245_=_C2842( C1245 C2842 ) C1245_=_C2843( C1245 C2843 ) \nC1245_=_C2844( C1245 C2844 ) C1245_=_C2845( C1245 C2845 ) C1273_=_C1363( C1273 C1363 ) C1273_=_C1386( C1273 C1386 ) C1273_=_C1498( C1273 C1498 ) C1273_=_C2362( C1273 C2362 ) \nC1273_=_C2432( C1273 C2432 ) C1273_=_C2452( C1273 C2452 ) C1273_=_C2486( C1273 C2486 ) C1273_=_C2524( C1273 C2524 ) C1273_=_C2681( C1273 C2681 ) C1273_=_C2830( C1273 C2830 ) \nC1273_=_C2831( C1273 C2831 ) C1273_=_C2832( C1273 C2832 ) C1273_=_C2833( C1273 C2833 ) C1273_=_C2834( C1273 C2834 ) C1273_=_C2835( C1273 C2835 ) C1273_=_C2836( C1273 C2836 ) \nC1273_=_C2837( C1273 C2837 ) C1273_=_C2838( C1273 C2838 ) C1273_=_C2839( C1273 C2839 ) C1273_=_C2840( C1273 C2840 ) C1273_=_C2841( C1273 C2841 ) C1273_=_C2842( C1273 C2842 ) \nC1273_=_C2843( C1273 C2843 ) C1273_=_C2844( C1273 C2844 ) C1273_=_C2845( C1273 C2845 ) C1363_=_C1367( C1363 C1367 ) C1363_=_C1370( C1363 C1370 ) C1363_=_C1386( C1363 C1386 ) \nC1363_=_C1498( C1363 C1498 ) C1363_=_C2362( C1363 C2362 ) C1363_=_C2432( C1363 C2432 ) C1363_=_C2452( C1363 C2452 ) C1363_=_C2486( C1363 C2486 ) C1363_=_C2524( C1363 C2524 ) \nC1363_=_C2681( C1363 C2681 ) C1363_=_C2830( C1363 C2830 ) C1363_=_C2831( C1363 C2831 ) C1363_=_C2832( C1363 C2832 ) C1363_=_C2833( C1363 C2833 ) C1363_=_C2834( C1363 C2834 ) \nC1363_=_C2835( C1363 C2835 ) C1363_=_C2836( C1363 C2836 ) C1363_=_C2837( C1363 C2837 ) C1363_=_C2838( C1363 C2838 ) C1363_=_C2839( C1363 C2839 ) C1363_=_C2840( C1363 C2840 ) \nC1363_=_C2841( C1363 C2841 ) C1363_=_C2842( C1363 C2842 ) C1363_=_C2843( C1363 C2843 ) C1363_=_C2844( C1363 C2844 ) C1363_=_C2845( C1363 C2845 ) C1367_=_C1370( C1367 C1370 ) \nC1367_=_C1392( C1367 C1392 ) C1367_=_C2460( C1367 C2460 ) C1367_=_C2623( C1367 C2623 ) C1367_=_C2689( C1367 C2689 ) C1367_=_C2809( C1367 C2809 ) C1367_=_C2835( C1367 C2835 ) \nC1367_=_C3171( C1367 C3171 ) C1367_=_C3567( C1367 C3567 ) C1367_=_C3643( C1367 C3643 ) C1367_=_C3644( C1367 C3644 ) C1367_=_C3645( C1367 C3645 ) C1367_=_C3646( C1367 C3646 ) \nC1367_=_C3647( C1367 C3647 ) C1367_=_C3648( C1367 C3648 ) C1367_=_C3649( C1367 C3649 ) C1367_=_C3650( C1367 C3650 ) C1367_=_C3651( C1367 C3651 ) C1367_=_C3652( C1367 C3652 ) \nC1370_=_C1393( C1370 C1393 ) C1370_=_C1566( C1370 C1566 ) C1370_=_C1580( C1370 C1580 ) C1370_=_C1603( C1370 C1603 ) C1370_=_C1646( C1370 C1646 ) C1370_=_C2206( C1370 C2206 ) \nC1370_=_C2239( C1370 C2239 ) C1370_=_C2420( C1370 C2420 ) C1370_=_C2461( C1370 C2461 ) C1370_=_C2647( C1370 C2647 ) C1370_=_C2690( C1370 C2690 ) C1370_=_C2702( C1370 C2702 ) \nC1370_=_C2836( C1370 C2836 ) C1370_=_C2951( C1370 C2951 ) C1370_=_C3172( C1370 C3172 ) C1370_=_C3289( C1370 C3289 ) C1370_=_C3338( C1370 C3338 ) C1370_=_C3661( C1370 C3661 ) \nC1370_=_C3749( C1370 C3749 ) C1370_=_C3750( C1370 C3750 ) C1370_=_C3751( C1370 C3751 ) C1370_=_C3752( C1370 C3752 ) C1370_=_C3753( C1370 C3753 ) C1370_=_C3754( C1370 C3754 ) \nC1386_=_C1392( C1386 C1392 ) C1386_=_C1393( C1386 C1393 ) C1386_=_C1498( C1386 C1498 ) C1386_=_C2362( C1386 C2362 ) C1386_=_C2432( C1386 C2432 ) C1386_=_C2452( C1386 C2452 ) \nC1386_=_C2486( C1386 C2486 ) C1386_=_C2524( C1386 C2524 ) C1386_=_C2681( C1386 C2681 ) C1386_=_C2830( C1386 C2830 ) C1386_=_C2831( C1386 C2831 ) C1386_=_C2832( C1386 C2832 ) \nC1386_=_C2833( C1386 C2833 ) C1386_=_C2834( C1386 C2834 ) C1386_=_C2835( C1386 C2835 ) C1386_=_C2836( C1386 C2836 ) C1386_=_C2837( C1386 C2837 ) C1386_=_C2838( C1386 C2838 ) \nC1386_=_C2839( C1386 C2839 ) C1386_=_C2840( C1386 C2840 ) C1386_=_C2841( C1386 C2841 ) C1386_=_C2842( C1386 C2842 ) C1386_=_C2843( C1386 C2843 ) C1386_=_C2844( C1386 C2844 ) \nC1386_=_C2845( C1386 C2845 ) C1392_=_C1393( C1392 C1393 ) C1392_=_C2460( C1392 C2460 ) C1392_=_C2623( C1392 C2623 ) C1392_=_C2689( C1392 C2689 ) C1392_=_C2809( C1392 C2809 ) \nC1392_=_C2835( C1392 C2835 ) C1392_=_C3171( C1392 C3171 ) C1392_=_C3567( C1392 C3567 ) C1392_=_C3643( C1392 C3643 ) C1392_=_C3644( C1392 C3644 ) C1392_=_C3645( C1392 C3645 ) \nC1392_=_C3646( C1392 C3646 ) C1392_=_C3647( C1392 C3647 ) C1392_=_C3648( C1392 C3648 ) C1392_=_C3649( C1392 C3649 ) C1392_=_C3650( C1392 C3650 ) C1392_=_C3651( C1392 C3651 ) \nC1392_=_C3652( C1392 C3652 ) C1393_=_C1566( C1393 C1566 ) C1393_=_C1580( C1393 C1580 ) C1393_=_C1603( C1393 C1603 ) C1393_=_C1646( C1393 C1646 ) C1393_=_C2206( C1393 C2206 ) \nC1393_=_C2239( C1393 C2239 ) C1393_=_C2420( C1393 C2420 ) C1393_=_C2461( C1393 C2461 ) C1393_=_C2647( C1393 C2647 ) C1393_=_C2690( C1393 C2690 ) C1393_=_C2702( C1393 C2702 ) \nC1393_=_C2836( C1393 C2836 ) C1393_=_C2951( C1393 C2951 ) C1393_=_C3172( C1393 C3172 ) C1393_=_C3289( C1393 C3289 ) C1393_=_C3338( C1393 C3338 ) C1393_=_C3661( C1393 C3661 ) \nC1393_=_C3749( C1393 C3749 ) C1393_=_C3750( C1393 C3750 ) C1393_=_C3751( C1393 C3751 ) C1393_=_C3752( C1393 C3752 ) C1393_=_C3753( C1393 C3753 ) C1393_=_C3754( C1393 C3754 ) \nC1498_=_C2362( C1498 C2362 ) C1498_=_C2432( C1498 C2432 ) C1498_=_C2452(</w:t>
      </w:r>
    </w:p>
    <w:p>
      <w:pPr>
        <w:pStyle w:val="PreformattedText"/>
        <w:bidi w:val="0"/>
        <w:spacing w:before="0" w:after="0"/>
        <w:jc w:val="left"/>
        <w:rPr/>
      </w:pPr>
      <w:r>
        <w:rPr/>
        <w:t xml:space="preserve"> </w:t>
      </w:r>
      <w:r>
        <w:rPr/>
        <w:t>C1498 C2452 ) C1498_=_C2486( C1498 C2486 ) C1498_=_C2524( C1498 C2524 ) C1498_=_C2681( C1498 C2681 ) \nC1498_=_C2830( C1498 C2830 ) C1498_=_C2831( C1498 C2831 ) C1498_=_C2832( C1498 C2832 ) C1498_=_C2833( C1498 C2833 ) C1498_=_C2834( C1498 C2834 ) C1498_=_C2835( C1498 C2835 ) \nC1498_=_C2836( C1498 C2836 ) C1498_=_C2837( C1498 C2837 ) C1498_=_C2838( C1498 C2838 ) C1498_=_C2839( C1498 C2839 ) C1498_=_C2840( C1498 C2840 ) C1498_=_C2841( C1498 C2841 ) \nC1498_=_C2842( C1498 C2842 ) C1498_=_C2843( C1498 C2843 ) C1498_=_C2844( C1498 C2844 ) C1498_=_C2845( C1498 C2845 ) C1566_=_C1580( C1566 C1580 ) C1566_=_C1603( C1566 C1603 ) \nC1566_=_C1646( C1566 C1646 ) C1566_=_C2206( C1566 C2206 ) C1566_=_C2239( C1566 C2239 ) C1566_=_C2420( C1566 C2420 ) C1566_=_C2461( C1566 C2461 ) C1566_=_C2647( C1566 C2647 ) \nC1566_=_C2690( C1566 C2690 ) C1566_=_C2702( C1566 C2702 ) C1566_=_C2836( C1566 C2836 ) C1566_=_C2951( C1566 C2951 ) C1566_=_C3172( C1566 C3172 ) C1566_=_C3289( C1566 C3289 ) \nC1566_=_C3338( C1566 C3338 ) C1566_=_C3661( C1566 C3661 ) C1566_=_C3749( C1566 C3749 ) C1566_=_C3750( C1566 C3750 ) C1566_=_C3751( C1566 C3751 ) C1566_=_C3752( C1566 C3752 ) \nC1566_=_C3753( C1566 C3753 ) C1566_=_C3754( C1566 C3754 ) C1580_=_C1603( C1580 C1603 ) C1580_=_C1646( C1580 C1646 ) C1580_=_C2206( C1580 C2206 ) C1580_=_C2239( C1580 C2239 ) \nC1580_=_C2420( C1580 C2420 ) C1580_=_C2461( C1580 C2461 ) C1580_=_C2647( C1580 C2647 ) C1580_=_C2690( C1580 C2690 ) C1580_=_C2702( C1580 C2702 ) C1580_=_C2836( C1580 C2836 ) \nC1580_=_C2951( C1580 C2951 ) C1580_=_C3172( C1580 C3172 ) C1580_=_C3289( C1580 C3289 ) C1580_=_C3338( C1580 C3338 ) C1580_=_C3661( C1580 C3661 ) C1580_=_C3749( C1580 C3749 ) \nC1580_=_C3750( C1580 C3750 ) C1580_=_C3751( C1580 C3751 ) C1580_=_C3752( C1580 C3752 ) C1580_=_C3753( C1580 C3753 ) C1580_=_C3754( C1580 C3754 ) C1603_=_C1646( C1603 C1646 ) \nC1603_=_C2206( C1603 C2206 ) C1603_=_C2239( C1603 C2239 ) C1603_=_C2420( C1603 C2420 ) C1603_=_C2461( C1603 C2461 ) C1603_=_C2647( C1603 C2647 ) C1603_=_C2690( C1603 C2690 ) \nC1603_=_C2702( C1603 C2702 ) C1603_=_C2836( C1603 C2836 ) C1603_=_C2951( C1603 C2951 ) C1603_=_C3172( C1603 C3172 ) C1603_=_C3289( C1603 C3289 ) C1603_=_C3338( C1603 C3338 ) \nC1603_=_C3661( C1603 C3661 ) C1603_=_C3749( C1603 C3749 ) C1603_=_C3750( C1603 C3750 ) C1603_=_C3751( C1603 C3751 ) C1603_=_C3752( C1603 C3752 ) C1603_=_C3753( C1603 C3753 ) \nC1603_=_C3754( C1603 C3754 ) C1646_=_C2206( C1646 C2206 ) C1646_=_C2239( C1646 C2239 ) C1646_=_C2420( C1646 C2420 ) C1646_=_C2461( C1646 C2461 ) C1646_=_C2647( C1646 C2647 ) \nC1646_=_C2690( C1646 C2690 ) C1646_=_C2702( C1646 C2702 ) C1646_=_C2836( C1646 C2836 ) C1646_=_C2951( C1646 C2951 ) C1646_=_C3172( C1646 C3172 ) C1646_=_C3289( C1646 C3289 ) \nC1646_=_C3338( C1646 C3338 ) C1646_=_C3661( C1646 C3661 ) C1646_=_C3749( C1646 C3749 ) C1646_=_C3750( C1646 C3750 ) C1646_=_C3751( C1646 C3751 ) C1646_=_C3752( C1646 C3752 ) \nC1646_=_C3753( C1646 C3753 ) C1646_=_C3754( C1646 C3754 ) C2206_=_C2239( C2206 C2239 ) C2206_=_C2420( C2206 C2420 ) C2206_=_C2461( C2206 C2461 ) C2206_=_C2647( C2206 C2647 ) \nC2206_=_C2690( C2206 C2690 ) C2206_=_C2702( C2206 C2702 ) C2206_=_C2836( C2206 C2836 ) C2206_=_C2951( C2206 C2951 ) C2206_=_C3172( C2206 C3172 ) C2206_=_C3289( C2206 C3289 ) \nC2206_=_C3338( C2206 C3338 ) C2206_=_C3661( C2206 C3661 ) C2206_=_C3749( C2206 C3749 ) C2206_=_C3750( C2206 C3750 ) C2206_=_C3751( C2206 C3751 ) C2206_=_C3752( C2206 C3752 ) \nC2206_=_C3753( C2206 C3753 ) C2206_=_C3754( C2206 C3754 ) C2239_=_C2420( C2239 C2420 ) C2239_=_C2461( C2239 C2461 ) C2239_=_C2647( C2239 C2647 ) C2239_=_C2690( C2239 C2690 ) \nC2239_=_C2702( C2239 C2702 ) C2239_=_C2836( C2239 C2836 ) C2239_=_C2951( C2239 C2951 ) C2239_=_C3172( C2239 C3172 ) C2239_=_C3289( C2239 C3289 ) C2239_=_C3338( C2239 C3338 ) \nC2239_=_C3661( C2239 C3661 ) C2239_=_C3749( C2239 C3749 ) C2239_=_C3750( C2239 C3750 ) C2239_=_C3751( C2239 C3751 ) C2239_=_C3752( C2239 C3752 ) C2239_=_C3753( C2239 C3753 ) \nC2239_=_C3754( C2239 C3754 ) C2362_=_C2432( C2362 C2432 ) C2362_=_C2452( C2362 C2452 ) C2362_=_C2486( C2362 C2486 ) C2362_=_C2524( C2362 C2524 ) C2362_=_C2681( C2362 C2681 ) \nC2362_=_C2830( C2362 C2830 ) C2362_=_C2831( C2362 C2831 ) C2362_=_C2832( C2362 C2832 ) C2362_=_C2833( C2362 C2833 ) C2362_=_C2834( C2362 C2834 ) C2362_=_C2835( C2362 C2835 ) \nC2362_=_C2836( C2362 C2836 ) C2362_=_C2837( C2362 C2837 ) C2362_=_C2838( C2362 C2838 ) C2362_=_C2839( C2362 C2839 ) C2362_=_C2840( C2362 C2840 ) C2362_=_C2841( C2362 C2841 ) \nC2362_=_C2842( C2362 C2842 ) C2362_=_C2843( C2362 C2843 ) C2362_=_C2844( C2362 C2844 ) C2362_=_C2845( C2362 C2845 ) C2420_=_C2461( C2420 C2461 ) C2420_=_C2647( C2420 C2647 ) \nC2420_=_C2690( C2420 C2690 ) C2420_=_C2702( C2420 C2702 ) C2420_=_C2836( C2420 C2836 ) C2420_=_C2951( C2420 C2951 ) C2420_=_C3172( C2420 C3172 ) C2420_=_C3289( C2420 C3289 ) \nC2420_=_C3338( C2420 C3338 ) C2420_=_C3661( C2420 C3661 ) C2420_=_C3749( C2420 C3749 ) C2420_=_C3750( C2420 C3750 ) C2420_=_C3751( C2420 C3751 ) C2420_=_C3752( C2420 C3752 ) \nC2420_=_C3753( C2420 C3753 ) C2420_=_C3754( C2420 C3754 ) C2432_=_C2452( C2432 C2452 ) C2432_=_C2486( C2432 C2486 ) C2432_=_C2524( C2432 C2524 ) C2432_=_C2681( C2432 C2681 ) \nC2432_=_C2830( C2432 C2830 ) C2432_=_C2831( C2432 C2831 ) C2432_=_C2832( C2432 C2832 ) C2432_=_C2833( C2432 C2833 ) C2432_=_C2834( C2432 C2834 ) C2432_=_C2835( C2432 C2835 ) \nC2432_=_C2836( C2432 C2836 ) C2432_=_C2837( C2432 C2837 ) C2432_=_C2838( C2432 C2838 ) C2432_=_C2839( C2432 C2839 ) C2432_=_C2840( C2432 C2840 ) C2432_=_C2841( C2432 C2841 ) \nC2432_=_C2842( C2432 C2842 ) C2432_=_C2843( C2432 C2843 ) C2432_=_C2844( C2432 C2844 ) C2432_=_C2845( C2432 C2845 ) C2452_=_C2460( C2452 C2460 ) C2452_=_C2461( C2452 C2461 ) \nC2452_=_C2486( C2452 C2486 ) C2452_=_C2524( C2452 C2524 ) C2452_=_C2681( C2452 C2681 ) C2452_=_C2830( C2452 C2830 ) C2452_=_C2831( C2452 C2831 ) C2452_=_C2832( C2452 C2832 ) \nC2452_=_C2833( C2452 C2833 ) C2452_=_C2834( C2452 C2834 ) C2452_=_C2835( C2452 C2835 ) C2452_=_C2836( C2452 C2836 ) C2452_=_C2837( C2452 C2837 ) C2452_=_C2838( C2452 C2838 ) \nC2452_=_C2839( C2452 C2839 ) C2452_=_C2840( C2452 C2840 ) C2452_=_C2841( C2452 C2841 ) C2452_=_C2842( C2452 C2842 ) C2452_=_C2843( C2452 C2843 ) C2452_=_C2844( C2452 C2844 ) \nC2452_=_C2845( C2452 C2845 ) C2460_=_C2461( C2460 C2461 ) C2460_=_C2623( C2460 C2623 ) C2460_=_C2689( C2460 C2689 ) C2460_=_C2809( C2460 C2809 ) C2460_=_C2835( C2460 C2835 ) \nC2460_=_C3171( C2460 C3171 ) C2460_=_C3567( C2460 C3567 ) C2460_=_C3643( C2460 C3643 ) C2460_=_C3644( C2460 C3644 ) C2460_=_C3645( C2460 C3645 ) C2460_=_C3646( C2460 C3646 ) \nC2460_=_C3647( C2460 C3647 ) C2460_=_C3648( C2460 C3648 ) C2460_=_C3649( C2460 C3649 ) C2460_=_C3650( C2460 C3650 ) C2460_=_C3651( C2460 C3651 ) C2460_=_C3652( C2460 C3652 ) \nC2461_=_C2647( C2461 C2647 ) C2461_=_C2690( C2461 C2690 ) C2461_=_C2702( C2461 C2702 ) C2461_=_C2836( C2461 C2836 ) C2461_=_C2951( C2461 C2951 ) C2461_=_C3172( C2461 C3172 ) \nC2461_=_C3289( C2461 C3289 ) C2461_=_C3338( C2461 C3338 ) C2461_=_C3661( C2461 C3661 ) C2461_=_C3749( C2461 C3749 ) C2461_=_C3750( C2461 C3750 ) C2461_=_C3751( C2461 C3751 ) \nC2461_=_C3752( C2461 C3752 ) C2461_=_C3753( C2461 C3753 ) C2461_=_C3754( C2461 C3754 ) C2486_=_C2524( C2486 C2524 ) C2486_=_C2681( C2486 C2681 ) C2486_=_C2830( C2486 C2830 ) \nC2486_=_C2831( C2486 C2831 ) C2486_=_C2832( C2486 C2832 ) C2486_=_C2833( C2486 C2833 ) C2486_=_C2834( C2486 C2834 ) C2486_=_C2835( C2486 C2835 ) C2486_=_C2836( C2486 C2836 ) \nC2486_=_C2837( C2486 C2837 ) C2486_=_C2838( C2486 C2838 ) C2486_=_C2839( C2486 C2839 ) C2486_=_C2840( C2486 C2840 ) C2486_=_C2841( C2486 C2841 ) C2486_=_C2842( C2486 C2842 ) \nC2486_=_C2843( C2486 C2843 ) C2486_=_C2844( C2486 C2844 ) C2486_=_C2845( C2486 C2845 ) C2524_=_C2681( C2524 C2681 ) C2524_=_C2830( C2524 C2830 ) C2524_=_C2831( C2524 C2831 ) \nC2524_=_C2832( C2524 C2832 ) C2524_=_C2833( C2524 C2833 ) C2524_=_C2834( C2524 C2834 ) C2524_=_C2835( C2524 C2835 ) C2524_=_C2836( C2524 C2836 ) C2524_=_C2837( C2524 C2837 ) \nC2524_=_C2838( C2524 C2838 ) C2524_=_C2839( C2524 C2839 ) C2524_=_C2840( C2524 C2840 ) C2524_=_C2841( C2524 C2841 ) C2524_=_C2842( C2524 C2842 ) C2524_=_C2843( C2524 C2843 ) \nC2524_=_C2844( C2524 C2844 ) C2524_=_C2845( C2524 C2845 ) C2623_=_C2689( C2623 C2689 ) C2623_=_C2809( C2623 C2809 ) C2623_=_C2835( C2623 C2835 ) C2623_=_C3171( C2623 C3171 ) \nC2623_=_C3567( C2623 C3567 ) C2623_=_C3643( C2623 C3643 ) C2623_=_C3644( C2623 C3644 ) C2623_=_C3645( C2623 C3645 ) C2623_=_C3646( C2623 C3646 ) C2623_=_C3647( C2623 C3647 ) \nC2623_=_C3648( C2623 C3648 ) C2623_=_C3649( C2623 C3649 ) C2623_=_C3650( C2623 C3650 ) C2623_=_C3651( C2623 C3651 ) C2623_=_C3652( C2623 C3652 ) C2647_=_C2690( C2647 C2690 ) \nC2647_=_C2702( C2647 C2702 ) C2647_=_C2836( C2647 C2836 ) C2647_=_C2951( C2647 C2951 ) C2647_=_C3172( C2647 C3172 ) C2647_=_C3289( C2647 C3289 ) C2647_=_C3338( C2647 C3338 ) \nC2647_=_C3661( C2647 C3661 ) C2647_=_C3749( C2647 C3749 ) C2647_=_C3750( C2647 C3750 ) C2647_=_C3751( C2647 C3751 ) C2647_=_C3752( C2647 C3752 ) C2647_=_C3753( C2647 C3753 ) \nC2647_=_C3754( C2647 C3754 ) C2681_=_C2689( C2681 C2689 ) C2681_=_C2690( C2681 C2690 ) C2681_=_C2830( C2681 C2830 ) C2681_=_C2831( C2681 C2831 ) C2681_=_C2832( C2681 C2832 ) \nC2681_=_C2833( C2681 C2833 ) C2681_=_C2834( C2681 C2834 ) C2681_=_C2835( C2681 C2835 ) C2681_=_C2836( C2681 C2836 ) C2681_=_C2837( C2681 C2837 ) C2681_=_C2838( C2681 C2838 ) \nC2681_=_C2839( C2681 C2839 ) C2681_=_C2840( C2681 C2840 ) C2681_=_C2841( C2681 C2841 ) C2681_=_C2842( C2681 C2842 ) C2681_=_C2843( C2681 C2843 ) C2681_=_C2844( C2681 C2844 ) \nC2681_=_C2845( C2681 C2845 ) C2689_=_C2690( C2689 C2690 ) C2689_=_C2809( C2689 C2809 ) C2689_=_C2835( C2689 C2835 ) C2689_=_C3171( C2689 C3171 ) C2689_=_C3567( C2689 C3567 ) \nC2689_=_C3643( C2689 C3643 ) C2689_=_C3644( C2689 C3644 ) C2689_=_C3645( C2689 C3645 ) C2689_=_C3646( C2689 C3646 ) C2689_=_C3647(</w:t>
      </w:r>
    </w:p>
    <w:p>
      <w:pPr>
        <w:pStyle w:val="PreformattedText"/>
        <w:bidi w:val="0"/>
        <w:spacing w:before="0" w:after="0"/>
        <w:jc w:val="left"/>
        <w:rPr/>
      </w:pPr>
      <w:r>
        <w:rPr/>
        <w:t xml:space="preserve"> </w:t>
      </w:r>
      <w:r>
        <w:rPr/>
        <w:t>C2689 C3647 ) C2689_=_C3648( C2689 C3648 ) \nC2689_=_C3649( C2689 C3649 ) C2689_=_C3650( C2689 C3650 ) C2689_=_C3651( C2689 C3651 ) C2689_=_C3652( C2689 C3652 ) C2690_=_C2702( C2690 C2702 ) C2690_=_C2836( C2690 C2836 ) \nC2690_=_C2951( C2690 C2951 ) C2690_=_C3172( C2690 C3172 ) C2690_=_C3289( C2690 C3289 ) C2690_=_C3338( C2690 C3338 ) C2690_=_C3661( C2690 C3661 ) C2690_=_C3749( C2690 C3749 ) \nC2690_=_C3750( C2690 C3750 ) C2690_=_C3751( C2690 C3751 ) C2690_=_C3752( C2690 C3752 ) C2690_=_C3753( C2690 C3753 ) C2690_=_C3754( C2690 C3754 ) C2702_=_C2836( C2702 C2836 ) \nC2702_=_C2951( C2702 C2951 ) C2702_=_C3172( C2702 C3172 ) C2702_=_C3289( C2702 C3289 ) C2702_=_C3338( C2702 C3338 ) C2702_=_C3661( C2702 C3661 ) C2702_=_C3749( C2702 C3749 ) \nC2702_=_C3750( C2702 C3750 ) C2702_=_C3751( C2702 C3751 ) C2702_=_C3752( C2702 C3752 ) C2702_=_C3753( C2702 C3753 ) C2702_=_C3754( C2702 C3754 ) C2809_=_C2835( C2809 C2835 ) \nC2809_=_C3171( C2809 C3171 ) C2809_=_C3567( C2809 C3567 ) C2809_=_C3643( C2809 C3643 ) C2809_=_C3644( C2809 C3644 ) C2809_=_C3645( C2809 C3645 ) C2809_=_C3646( C2809 C3646 ) \nC2809_=_C3647( C2809 C3647 ) C2809_=_C3648( C2809 C3648 ) C2809_=_C3649( C2809 C3649 ) C2809_=_C3650( C2809 C3650 ) C2809_=_C3651( C2809 C3651 ) C2809_=_C3652( C2809 C3652 ) \nC2830_=_C2831( C2830 C2831 ) C2830_=_C2832( C2830 C2832 ) C2830_=_C2833( C2830 C2833 ) C2830_=_C2834( C2830 C2834 ) C2830_=_C2835( C2830 C2835 ) C2830_=_C2836( C2830 C2836 ) \nC2830_=_C2837( C2830 C2837 ) C2830_=_C2838( C2830 C2838 ) C2830_=_C2839( C2830 C2839 ) C2830_=_C2840( C2830 C2840 ) C2830_=_C2841( C2830 C2841 ) C2830_=_C2842( C2830 C2842 ) \nC2830_=_C2843( C2830 C2843 ) C2830_=_C2844( C2830 C2844 ) C2830_=_C2845( C2830 C2845 ) C2831_=_C2832( C2831 C2832 ) C2831_=_C2833( C2831 C2833 ) C2831_=_C2834( C2831 C2834 ) \nC2831_=_C2835( C2831 C2835 ) C2831_=_C2836( C2831 C2836 ) C2831_=_C2837( C2831 C2837 ) C2831_=_C2838( C2831 C2838 ) C2831_=_C2839( C2831 C2839 ) C2831_=_C2840( C2831 C2840 ) \nC2831_=_C2841( C2831 C2841 ) C2831_=_C2842( C2831 C2842 ) C2831_=_C2843( C2831 C2843 ) C2831_=_C2844( C2831 C2844 ) C2831_=_C2845( C2831 C2845 ) C2831_=_C3171( C2831 C3171 ) \nC2831_=_C3172( C2831 C3172 ) C2832_=_C2833( C2832 C2833 ) C2832_=_C2834( C2832 C2834 ) C2832_=_C2835( C2832 C2835 ) C2832_=_C2836( C2832 C2836 ) C2832_=_C2837( C2832 C2837 ) \nC2832_=_C2838( C2832 C2838 ) C2832_=_C2839( C2832 C2839 ) C2832_=_C2840( C2832 C2840 ) C2832_=_C2841( C2832 C2841 ) C2832_=_C2842( C2832 C2842 ) C2832_=_C2843( C2832 C2843 ) \nC2832_=_C2844( C2832 C2844 ) C2832_=_C2845( C2832 C2845 ) C2833_=_C2834( C2833 C2834 ) C2833_=_C2835( C2833 C2835 ) C2833_=_C2836( C2833 C2836 ) C2833_=_C2837( C2833 C2837 ) \nC2833_=_C2838( C2833 C2838 ) C2833_=_C2839( C2833 C2839 ) C2833_=_C2840( C2833 C2840 ) C2833_=_C2841( C2833 C2841 ) C2833_=_C2842( C2833 C2842 ) C2833_=_C2843( C2833 C2843 ) \nC2833_=_C2844( C2833 C2844 ) C2833_=_C2845( C2833 C2845 ) C2834_=_C2835( C2834 C2835 ) C2834_=_C2836( C2834 C2836 ) C2834_=_C2837( C2834 C2837 ) C2834_=_C2838( C2834 C2838 ) \nC2834_=_C2839( C2834 C2839 ) C2834_=_C2840( C2834 C2840 ) C2834_=_C2841( C2834 C2841 ) C2834_=_C2842( C2834 C2842 ) C2834_=_C2843( C2834 C2843 ) C2834_=_C2844( C2834 C2844 ) \nC2834_=_C2845( C2834 C2845 ) C2835_=_C2836( C2835 C2836 ) C2835_=_C2837( C2835 C2837 ) C2835_=_C2838( C2835 C2838 ) C2835_=_C2839( C2835 C2839 ) C2835_=_C2840( C2835 C2840 ) \nC2835_=_C2841( C2835 C2841 ) C2835_=_C2842( C2835 C2842 ) C2835_=_C2843( C2835 C2843 ) C2835_=_C2844( C2835 C2844 ) C2835_=_C2845( C2835 C2845 ) C2835_=_C3171( C2835 C3171 ) \nC2835_=_C3567( C2835 C3567 ) C2835_=_C3643( C2835 C3643 ) C2835_=_C3644( C2835 C3644 ) C2835_=_C3645( C2835 C3645 ) C2835_=_C3646( C2835 C3646 ) C2835_=_C3647( C2835 C3647 ) \nC2835_=_C3648( C2835 C3648 ) C2835_=_C3649( C2835 C3649 ) C2835_=_C3650( C2835 C3650 ) C2835_=_C3651( C2835 C3651 ) C2835_=_C3652( C2835 C3652 ) C2836_=_C2837( C2836 C2837 ) \nC2836_=_C2838( C2836 C2838 ) C2836_=_C2839( C2836 C2839 ) C2836_=_C2840( C2836 C2840 ) C2836_=_C2841( C2836 C2841 ) C2836_=_C2842( C2836 C2842 ) C2836_=_C2843( C2836 C2843 ) \nC2836_=_C2844( C2836 C2844 ) C2836_=_C2845( C2836 C2845 ) C2836_=_C2951( C2836 C2951 ) C2836_=_C3172( C2836 C3172 ) C2836_=_C3289( C2836 C3289 ) C2836_=_C3338( C2836 C3338 ) \nC2836_=_C3661( C2836 C3661 ) C2836_=_C3749( C2836 C3749 ) C2836_=_C3750( C2836 C3750 ) C2836_=_C3751( C2836 C3751 ) C2836_=_C3752( C2836 C3752 ) C2836_=_C3753( C2836 C3753 ) \nC2836_=_C3754( C2836 C3754 ) C2837_=_C2838( C2837 C2838 ) C2837_=_C2839( C2837 C2839 ) C2837_=_C2840( C2837 C2840 ) C2837_=_C2841( C2837 C2841 ) C2837_=_C2842( C2837 C2842 ) \nC2837_=_C2843( C2837 C2843 ) C2837_=_C2844( C2837 C2844 ) C2837_=_C2845( C2837 C2845 ) C2837_=_C3644( C2837 C3644 ) C2837_=_C3749( C2837 C3749 ) C2838_=_C2839( C2838 C2839 ) \nC2838_=_C2840( C2838 C2840 ) C2838_=_C2841( C2838 C2841 ) C2838_=_C2842( C2838 C2842 ) C2838_=_C2843( C2838 C2843 ) C2838_=_C2844( C2838 C2844 ) C2838_=_C2845( C2838 C2845 ) \nC2839_=_C2840( C2839 C2840 ) C2839_=_C2841( C2839 C2841 ) C2839_=_C2842( C2839 C2842 ) C2839_=_C2843( C2839 C2843 ) C2839_=_C2844( C2839 C2844 ) C2839_=_C2845( C2839 C2845 ) \nC2840_=_C2841( C2840 C2841 ) C2840_=_C2842( C2840 C2842 ) C2840_=_C2843( C2840 C2843 ) C2840_=_C2844( C2840 C2844 ) C2840_=_C2845( C2840 C2845 ) C2841_=_C2842( C2841 C2842 ) \nC2841_=_C2843( C2841 C2843 ) C2841_=_C2844( C2841 C2844 ) C2841_=_C2845( C2841 C2845 ) C2841_=_C3647( C2841 C3647 ) C2841_=_C3751( C2841 C3751 ) C2842_=_C2843( C2842 C2843 ) \nC2842_=_C2844( C2842 C2844 ) C2842_=_C2845( C2842 C2845 ) C2843_=_C2844( C2843 C2844 ) C2843_=_C2845( C2843 C2845 ) C2844_=_C2845( C2844 C2845 ) C2845_=_C3652( C2845 C3652 ) \nC2951_=_C3172( C2951 C3172 ) C2951_=_C3289( C2951 C3289 ) C2951_=_C3338( C2951 C3338 ) C2951_=_C3661( C2951 C3661 ) C2951_=_C3749( C2951 C3749 ) C2951_=_C3750( C2951 C3750 ) \nC2951_=_C3751( C2951 C3751 ) C2951_=_C3752( C2951 C3752 ) C2951_=_C3753( C2951 C3753 ) C2951_=_C3754( C2951 C3754 ) C3171_=_C3172( C3171 C3172 ) C3171_=_C3567( C3171 C3567 ) \nC3171_=_C3643( C3171 C3643 ) C3171_=_C3644( C3171 C3644 ) C3171_=_C3645( C3171 C3645 ) C3171_=_C3646( C3171 C3646 ) C3171_=_C3647( C3171 C3647 ) C3171_=_C3648( C3171 C3648 ) \nC3171_=_C3649( C3171 C3649 ) C3171_=_C3650( C3171 C3650 ) C3171_=_C3651( C3171 C3651 ) C3171_=_C3652( C3171 C3652 ) C3172_=_C3289( C3172 C3289 ) C3172_=_C3338( C3172 C3338 ) \nC3172_=_C3661( C3172 C3661 ) C3172_=_C3749( C3172 C3749 ) C3172_=_C3750( C3172 C3750 ) C3172_=_C3751( C3172 C3751 ) C3172_=_C3752( C3172 C3752 ) C3172_=_C3753( C3172 C3753 ) \nC3172_=_C3754( C3172 C3754 ) C3289_=_C3338( C3289 C3338 ) C3289_=_C3661( C3289 C3661 ) C3289_=_C3749( C3289 C3749 ) C3289_=_C3750( C3289 C3750 ) C3289_=_C3751( C3289 C3751 ) \nC3289_=_C3752( C3289 C3752 ) C3289_=_C3753( C3289 C3753 ) C3289_=_C3754( C3289 C3754 ) C3338_=_C3661( C3338 C3661 ) C3338_=_C3749( C3338 C3749 ) C3338_=_C3750( C3338 C3750 ) \nC3338_=_C3751( C3338 C3751 ) C3338_=_C3752( C3338 C3752 ) C3338_=_C3753( C3338 C3753 ) C3338_=_C3754( C3338 C3754 ) C3567_=_C3643( C3567 C3643 ) C3567_=_C3644( C3567 C3644 ) \nC3567_=_C3645( C3567 C3645 ) C3567_=_C3646( C3567 C3646 ) C3567_=_C3647( C3567 C3647 ) C3567_=_C3648( C3567 C3648 ) C3567_=_C3649( C3567 C3649 ) C3567_=_C3650( C3567 C3650 ) \nC3567_=_C3651( C3567 C3651 ) C3567_=_C3652( C3567 C3652 ) C3643_=_C3644( C3643 C3644 ) C3643_=_C3645( C3643 C3645 ) C3643_=_C3646( C3643 C3646 ) C3643_=_C3647( C3643 C3647 ) \nC3643_=_C3648( C3643 C3648 ) C3643_=_C3649( C3643 C3649 ) C3643_=_C3650( C3643 C3650 ) C3643_=_C3651( C3643 C3651 ) C3643_=_C3652( C3643 C3652 ) C3644_=_C3645( C3644 C3645 ) \nC3644_=_C3646( C3644 C3646 ) C3644_=_C3647( C3644 C3647 ) C3644_=_C3648( C3644 C3648 ) C3644_=_C3649( C3644 C3649 ) C3644_=_C3650( C3644 C3650 ) C3644_=_C3651( C3644 C3651 ) \nC3644_=_C3652( C3644 C3652 ) C3644_=_C3749( C3644 C3749 ) C3645_=_C3646( C3645 C3646 ) C3645_=_C3647( C3645 C3647 ) C3645_=_C3648( C3645 C3648 ) C3645_=_C3649( C3645 C3649 ) \nC3645_=_C3650( C3645 C3650 ) C3645_=_C3651( C3645 C3651 ) C3645_=_C3652( C3645 C3652 ) C3646_=_C3647( C3646 C3647 ) C3646_=_C3648( C3646 C3648 ) C3646_=_C3649( C3646 C3649 ) \nC3646_=_C3650( C3646 C3650 ) C3646_=_C3651( C3646 C3651 ) C3646_=_C3652( C3646 C3652 ) C3647_=_C3648( C3647 C3648 ) C3647_=_C3649( C3647 C3649 ) C3647_=_C3650( C3647 C3650 ) \nC3647_=_C3651( C3647 C3651 ) C3647_=_C3652( C3647 C3652 ) C3647_=_C3751( C3647 C3751 ) C3648_=_C3649( C3648 C3649 ) C3648_=_C3650( C3648 C3650 ) C3648_=_C3651( C3648 C3651 ) \nC3648_=_C3652( C3648 C3652 ) C3649_=_C3650( C3649 C3650 ) C3649_=_C3651( C3649 C3651 ) C3649_=_C3652( C3649 C3652 ) C3650_=_C3651( C3650 C3651 ) C3650_=_C3652( C3650 C3652 ) \nC3651_=_C3652( C3651 C3652 ) C3661_=_C3749( C3661 C3749 ) C3661_=_C3750( C3661 C3750 ) C3661_=_C3751( C3661 C3751 ) C3661_=_C3752( C3661 C3752 ) C3661_=_C3753( C3661 C3753 ) \nC3661_=_C3754( C3661 C3754 ) C3749_=_C3750( C3749 C3750 ) C3749_=_C3751( C3749 C3751 ) C3749_=_C3752( C3749 C3752 ) C3749_=_C3753( C3749 C3753 ) C3749_=_C3754( C3749 C3754 ) \nC3750_=_C3751( C3750 C3751 ) C3750_=_C3752( C3750 C3752 ) C3750_=_C3753( C3750 C3753 ) C3750_=_C3754( C3750 C3754 ) C3751_=_C3752( C3751 C3752 ) C3751_=_C3753( C3751 C3753 ) \nC3751_=_C3754( C3751 C3754 ) C3752_=_C3753( C3752 C3753 ) C3752_=_C3754( C3752 C3754 ) C3753_=_C3754( C3753 C3754 ) "];129-&gt;199[label="105: C113 C202 C255 C355 C366 \nC382 C391 C396 C407 C768 C845 \nC912 C913 C957 C1000 C1001 C1002 \nC1003 C1004 C1005 C1006 C1007 C1008 \nC1009 C1010 C1012 C1013 C1014 C1015 \nC1016 C1017 C1020 C1021 C1022 C1023 \nC1024 C1025 C1046 C1245 C1273 C1363 \nC1367 C1370 C1386 C1392 C1393 C1498 \nC1566 C1580 C1603 C1646 C2206 C2239 \nC2362 C2420 C2432 C2452 C2460 C2461 \nC2486 C2524 C2623 C2647 C2681 C2689 \nC2690 C2702 C2809 C2830 C2831 C2832 \nC2833 C2834 C2837 C2838 C2839 C2840 \nC2841 C2842 C2843 C2844 C2845 C2951 \nC3171 C3172 C3289 C3338 C3567 C3643 \nC3644 C3645 C3646</w:t>
      </w:r>
    </w:p>
    <w:p>
      <w:pPr>
        <w:pStyle w:val="PreformattedText"/>
        <w:bidi w:val="0"/>
        <w:spacing w:before="0" w:after="0"/>
        <w:jc w:val="left"/>
        <w:rPr/>
      </w:pPr>
      <w:r>
        <w:rPr/>
        <w:t xml:space="preserve"> </w:t>
      </w:r>
      <w:r>
        <w:rPr/>
        <w:t>C3647 C3648 C3649 \nC3650 C3651 C3652 C3661 C3749 C3750 \nC3751 C3752 C3753 C3754 \n1373: C113_=_C202 ,C113_=_C255 ,C113_=_C355 ,C113_=_C366 ,C113_=_C382 ,\nC113_=_C391 ,C113_=_C912 ,C113_=_C1367 ,C113_=_C1392 ,C113_=_C2460 ,C113_=_C2623 ,\nC113_=_C2689 ,C113_=_C2809 ,C113_=_C3171 ,C113_=_C3567 ,C113_=_C3643 ,C113_=_C3644 ,\nC113_=_C3645 ,C113_=_C3646 ,C113_=_C3647 ,C113_=_C3648 ,C113_=_C3649 ,C113_=_C3650 ,\nC113_=_C3651 ,C113_=_C3652 ,C202_=_C255 ,C202_=_C355 ,C202_=_C366 ,C202_=_C382 ,\nC202_=_C391 ,C202_=_C912 ,C202_=_C1367 ,C202_=_C1392 ,C202_=_C2460 ,C202_=_C2623 ,\nC202_=_C2689 ,C202_=_C2809 ,C202_=_C3171 ,C202_=_C3567 ,C202_=_C3643 ,C202_=_C3644 ,\nC202_=_C3645 ,C202_=_C3646 ,C202_=_C3647 ,C202_=_C3648 ,C202_=_C3649 ,C202_=_C3650 ,\nC202_=_C3651 ,C202_=_C3652 ,C255_=_C355 ,C255_=_C366 ,C255_=_C382 ,C255_=_C391 ,\nC255_=_C912 ,C255_=_C1367 ,C255_=_C1392 ,C255_=_C2460 ,C255_=_C2623 ,C255_=_C2689 ,\nC255_=_C2809 ,C255_=_C3171 ,C255_=_C3567 ,C255_=_C3643 ,C255_=_C3644 ,C255_=_C3645 ,\nC255_=_C3646 ,C255_=_C3647 ,C255_=_C3648 ,C255_=_C3649 ,C255_=_C3650 ,C255_=_C3651 ,\nC255_=_C3652 ,C355_=_C366 ,C355_=_C382 ,C355_=_C391 ,C355_=_C912 ,C355_=_C1367 ,\nC355_=_C1392 ,C355_=_C2460 ,C355_=_C2623 ,C355_=_C2689 ,C355_=_C2809 ,C355_=_C3171 ,\nC355_=_C3567 ,C355_=_C3643 ,C355_=_C3644 ,C355_=_C3645 ,C355_=_C3646 ,C355_=_C3647 ,\nC355_=_C3648 ,C355_=_C3649 ,C355_=_C3650 ,C355_=_C3651 ,C355_=_C3652 ,C366_=_C382 ,\nC366_=_C391 ,C366_=_C912 ,C366_=_C1367 ,C366_=_C1392 ,C366_=_C2460 ,C366_=_C2623 ,\nC366_=_C2689 ,C366_=_C2809 ,C366_=_C3171 ,C366_=_C3567 ,C366_=_C3643 ,C366_=_C3644 ,\nC366_=_C3645 ,C366_=_C3646 ,C366_=_C3647 ,C366_=_C3648 ,C366_=_C3649 ,C366_=_C3650 ,\nC366_=_C3651 ,C366_=_C3652 ,C382_=_C391 ,C382_=_C912 ,C382_=_C1367 ,C382_=_C1392 ,\nC382_=_C2460 ,C382_=_C2623 ,C382_=_C2689 ,C382_=_C2809 ,C382_=_C3171 ,C382_=_C3567 ,\nC382_=_C3643 ,C382_=_C3644 ,C382_=_C3645 ,C382_=_C3646 ,C382_=_C3647 ,C382_=_C3648 ,\nC382_=_C3649 ,C382_=_C3650 ,C382_=_C3651 ,C382_=_C3652 ,C391_=_C912 ,C391_=_C1367 ,\nC391_=_C1392 ,C391_=_C2460 ,C391_=_C2623 ,C391_=_C2689 ,C391_=_C2809 ,C391_=_C3171 ,\nC391_=_C3567 ,C391_=_C3643 ,C391_=_C3644 ,C391_=_C3645 ,C391_=_C3646 ,C391_=_C3647 ,\nC391_=_C3648 ,C391_=_C3649 ,C391_=_C3650 ,C391_=_C3651 ,C391_=_C3652 ,C396_=_C407 ,\nC396_=_C768 ,C396_=_C845 ,C396_=_C1000 ,C396_=_C1001 ,C396_=_C1002 ,C396_=_C1003 ,\nC396_=_C1004 ,C396_=_C1005 ,C396_=_C1006 ,C396_=_C1007 ,C396_=_C1008 ,C396_=_C1009 ,\nC396_=_C1010 ,C396_=_C1012 ,C396_=_C1013 ,C396_=_C1014 ,C396_=_C1015 ,C396_=_C1016 ,\nC396_=_C1017 ,C396_=_C1020 ,C396_=_C1021 ,C396_=_C1022 ,C396_=_C1023 ,C396_=_C1024 ,\nC396_=_C1025 ,C407_=_C1245 ,C407_=_C1273 ,C407_=_C1363 ,C407_=_C1386 ,C407_=_C1498 ,\nC407_=_C2362 ,C407_=_C2432 ,C407_=_C2452 ,C407_=_C2486 ,C407_=_C2524 ,C407_=_C2681 ,\nC407_=_C2830 ,C407_=_C2831 ,C407_=_C2832 ,C407_=_C2833 ,C407_=_C2834 ,C407_=_C2837 ,\nC407_=_C2838 ,C407_=_C2839 ,C407_=_C2840 ,C407_=_C2841 ,C407_=_C2842 ,C407_=_C2843 ,\nC407_=_C2844 ,C407_=_C2845 ,C768_=_C845 ,C768_=_C1000 ,C768_=_C1001 ,C768_=_C1002 ,\nC768_=_C1003 ,C768_=_C1004 ,C768_=_C1005 ,C768_=_C1006 ,C768_=_C1007 ,C768_=_C1008 ,\nC768_=_C1009 ,C768_=_C1010 ,C768_=_C1012 ,C768_=_C1013 ,C768_=_C1014 ,C768_=_C1015 ,\nC768_=_C1016 ,C768_=_C1017 ,C768_=_C1020 ,C768_=_C1021 ,C768_=_C1022 ,C768_=_C1023 ,\nC768_=_C1024 ,C768_=_C1025 ,C845_=_C1000 ,C845_=_C1001 ,C845_=_C1002 ,C845_=_C1003 ,\nC845_=_C1004 ,C845_=_C1005 ,C845_=_C1006 ,C845_=_C1007 ,C845_=_C1008 ,C845_=_C1009 ,\nC845_=_C1010 ,C845_=_C1012 ,C845_=_C1013 ,C845_=_C1014 ,C845_=_C1015 ,C845_=_C1016 ,\nC845_=_C1017 ,C845_=_C1020 ,C845_=_C1021 ,C845_=_C1022 ,C845_=_C1023 ,C845_=_C1024 ,\nC845_=_C1025 ,C912_=_C913 ,C912_=_C1367 ,C912_=_C1392 ,C912_=_C2460 ,C912_=_C2623 ,\nC912_=_C2689 ,C912_=_C2809 ,C912_=_C3171 ,C912_=_C3567 ,C912_=_C3643 ,C912_=_C3644 ,\nC912_=_C3645 ,C912_=_C3646 ,C912_=_C3647 ,C912_=_C3648 ,C912_=_C3649 ,C912_=_C3650 ,\nC912_=_C3651 ,C912_=_C3652 ,C913_=_C957 ,C913_=_C1046 ,C913_=_C1370 ,C913_=_C1393 ,\nC913_=_C1566 ,C913_=_C1580 ,C913_=_C1603 ,C913_=_C1646 ,C913_=_C2206 ,C913_=_C2239 ,\nC913_=_C2420 ,C913_=_C2461 ,C913_=_C2647 ,C913_=_C2690 ,C913_=_C2702 ,C913_=_C2951 ,\nC913_=_C3172 ,C913_=_C3289 ,C913_=_C3338 ,C913_=_C3661 ,C913_=_C3749 ,C913_=_C3750 ,\nC913_=_C3751 ,C913_=_C3752 ,C913_=_C3753 ,C913_=_C3754 ,C957_=_C1046 ,C957_=_C1370 ,\nC957_=_C1393 ,C957_=_C1566 ,C957_=_C1580 ,C957_=_C1603 ,C957_=_C1646 ,C957_=_C2206 ,\nC957_=_C2239 ,C957_=_C2420 ,C957_=_C2461 ,C957_=_C2647 ,C957_=_C2690 ,C957_=_C2702 ,\nC957_=_C2951 ,C957_=_C3172 ,C957_=_C3289 ,C957_=_C3338 ,C957_=_C3661 ,C957_=_C3749 ,\nC957_=_C3750 ,C957_=_C3751 ,C957_=_C3752 ,C957_=_C3753 ,C957_=_C3754 ,C1000_=_C1001 ,\nC1000_=_C1002 ,C1000_=_C1003 ,C1000_=_C1004 ,C1000_=_C1005 ,C1000_=_C1006 ,C1000_=_C1007 ,\nC1000_=_C1008 ,C1000_=_C1009 ,C1000_=_C1010 ,C1000_=_C1012 ,C1000_=_C1013 ,C1000_=_C1014 ,\nC1000_=_C1015 ,C1000_=_C1016 ,C1000_=_C1017 ,C1000_=_C1020 ,C1000_=_C1021 ,C1000_=_C1022 ,\nC1000_=_C1023 ,C1000_=_C1024 ,C1000_=_C1025 ,C1000_=_C1046 ,C1001_=_C1002 ,C1001_=_C1003 ,\nC1001_=_C1004 ,C1001_=_C1005 ,C1001_=_C1006 ,C1001_=_C1007 ,C1001_=_C1008 ,C1001_=_C1009 ,\nC1001_=_C1010 ,C1001_=_C1012 ,C1001_=_C1013 ,C1001_=_C1014 ,C1001_=_C1015 ,C1001_=_C1016 ,\nC1001_=_C1017 ,C1001_=_C1020 ,C1001_=_C1021 ,C1001_=_C1022 ,C1001_=_C1023 ,C1001_=_C1024 ,\nC1001_=_C1025 ,C1002_=_C1003 ,C1002_=_C1004 ,C1002_=_C1005 ,C1002_=_C1006 ,C1002_=_C1007 ,\nC1002_=_C1008 ,C1002_=_C1009 ,C1002_=_C1010 ,C1002_=_C1012 ,C1002_=_C1013 ,C1002_=_C1014 ,\nC1002_=_C1015 ,C1002_=_C1016 ,C1002_=_C1017 ,C1002_=_C1020 ,C1002_=_C1021 ,C1002_=_C1022 ,\nC1002_=_C1023 ,C1002_=_C1024 ,C1002_=_C1025 ,C1002_=_C1363 ,C1002_=_C1367 ,C1002_=_C1370 ,\nC1003_=_C1004 ,C1003_=_C1005 ,C1003_=_C1006 ,C1003_=_C1007 ,C1003_=_C1008 ,C1003_=_C1009 ,\nC1003_=_C1010 ,C1003_=_C1012 ,C1003_=_C1013 ,C1003_=_C1014 ,C1003_=_C1015 ,C1003_=_C1016 ,\nC1003_=_C1017 ,C1003_=_C1020 ,C1003_=_C1021 ,C1003_=_C1022 ,C1003_=_C1023 ,C1003_=_C1024 ,\nC1003_=_C1025 ,C1003_=_C1386 ,C1003_=_C1392 ,C1003_=_C1393 ,C1004_=_C1005 ,C1004_=_C1006 ,\nC1004_=_C1007 ,C1004_=_C1008 ,C1004_=_C1009 ,C1004_=_C1010 ,C1004_=_C1012 ,C1004_=_C1013 ,\nC1004_=_C1014 ,C1004_=_C1015 ,C1004_=_C1016 ,C1004_=_C1017 ,C1004_=_C1020 ,C1004_=_C1021 ,\nC1004_=_C1022 ,C1004_=_C1023 ,C1004_=_C1024 ,C1004_=_C1025 ,C1004_=_C1646 ,C1005_=_C1006 ,\nC1005_=_C1007 ,C1005_=_C1008 ,C1005_=_C1009 ,C1005_=_C1010 ,C1005_=_C1012 ,C1005_=_C1013 ,\nC1005_=_C1014 ,C1005_=_C1015 ,C1005_=_C1016 ,C1005_=_C1017 ,C1005_=_C1020 ,C1005_=_C1021 ,\nC1005_=_C1022 ,C1005_=_C1023 ,C1005_=_C1024 ,C1005_=_C1025 ,C1006_=_C1007 ,C1006_=_C1008 ,\nC1006_=_C1009 ,C1006_=_C1010 ,C1006_=_C1012 ,C1006_=_C1013 ,C1006_=_C1014 ,C1006_=_C1015 ,\nC1006_=_C1016 ,C1006_=_C1017 ,C1006_=_C1020 ,C1006_=_C1021 ,C1006_=_C1022 ,C1006_=_C1023 ,\nC1006_=_C1024 ,C1006_=_C1025 ,C1007_=_C1008 ,C1007_=_C1009 ,C1007_=_C1010 ,C1007_=_C1012 ,\nC1007_=_C1013 ,C1007_=_C1014 ,C1007_=_C1015 ,C1007_=_C1016 ,C1007_=_C1017 ,C1007_=_C1020 ,\nC1007_=_C1021 ,C1007_=_C1022 ,C1007_=_C1023 ,C1007_=_C1024 ,C1007_=_C1025 ,C1008_=_C1009 ,\nC1008_=_C1010 ,C1008_=_C1012 ,C1008_=_C1013 ,C1008_=_C1014 ,C1008_=_C1015 ,C1008_=_C1016 ,\nC1008_=_C1017 ,C1008_=_C1020 ,C1008_=_C1021 ,C1008_=_C1022 ,C1008_=_C1023 ,C1008_=_C1024 ,\nC1008_=_C1025 ,C1009_=_C1010 ,C1009_=_C1012 ,C1009_=_C1013 ,C1009_=_C1014 ,C1009_=_C1015 ,\nC1009_=_C1016 ,C1009_=_C1017 ,C1009_=_C1020 ,C1009_=_C1021 ,C1009_=_C1022 ,C1009_=_C1023 ,\nC1009_=_C1024 ,C1009_=_C1025 ,C1009_=_C2452 ,C1009_=_C2460 ,C1009_=_C2461 ,C1010_=_C1012 ,\nC1010_=_C1013 ,C1010_=_C1014 ,C1010_=_C1015 ,C1010_=_C1016 ,C1010_=_C1017 ,C1010_=_C1020 ,\nC1010_=_C1021 ,C1010_=_C1022 ,C1010_=_C1023 ,C1010_=_C1024 ,C1010_=_C1025 ,C1010_=_C2681 ,\nC1010_=_C2689 ,C1010_=_C2690 ,C1012_=_C1013 ,C1012_=_C1014 ,C1012_=_C1015 ,C1012_=_C1016 ,\nC1012_=_C1017 ,C1012_=_C1020 ,C1012_=_C1021 ,C1012_=_C1022 ,C1012_=_C1023 ,C1012_=_C1024 ,\nC1012_=_C1025 ,C1013_=_C1014 ,C1013_=_C1015 ,C1013_=_C1016 ,C1013_=_C1017 ,C1013_=_C1020 ,\nC1013_=_C1021 ,C1013_=_C1022 ,C1013_=_C1023 ,C1013_=_C1024 ,C1013_=_C1025 ,C1013_=_C2831 ,\nC1013_=_C3171 ,C1013_=_C3172 ,C1014_=_C1015 ,C1014_=_C1016 ,C1014_=_C1017 ,C1014_=_C1020 ,\nC1014_=_C1021 ,C1014_=_C1022 ,C1014_=_C1023 ,C1014_=_C1024 ,C1014_=_C1025 ,C1015_=_C1016 ,\nC1015_=_C1017 ,C1015_=_C1020 ,C1015_=_C1021 ,C1015_=_C1022 ,C1015_=_C1023 ,C1015_=_C1024 ,\nC1015_=_C1025 ,C1016_=_C1017 ,C1016_=_C1020 ,C1016_=_C1021 ,C1016_=_C1022 ,C1016_=_C1023 ,\nC1016_=_C1024 ,C1016_=_C1025 ,C1017_=_C1020 ,C1017_=_C1021 ,C1017_=_C1022 ,C1017_=_C1023 ,\nC1017_=_C1024 ,C1017_=_C1025 ,C1020_=_C1021 ,C1020_=_C1022 ,C1020_=_C1023 ,C1020_=_C1024 ,\nC1020_=_C1025 ,C1021_=_C1022 ,C1021_=_C1023 ,C1021_=_C1024 ,C1021_=_C1025 ,C1021_=_C2837 ,\nC1021_=_C3644 ,C1021_=_C3749 ,C1022_=_C1023 ,C1022_=_C1024 ,C1022_=_C1025 ,C1022_=_C2841 ,\nC1022_=_C3647 ,C1022_=_C3751 ,C1023_=_C1024 ,C1023_=_C1025 ,C1024_=_C1025 ,C1046_=_C1370 ,\nC1046_=_C1393 ,C1046_=_C1566 ,C1046_=_C1580 ,C1046_=_C1603 ,C1046_=_C1646 ,C1046_=_C2206 ,\nC1046_=_C2239 ,C1046_=_C2420 ,C1046_=_C2461 ,C1046_=_C2647 ,C1046_=_C2690 ,C1046_=_C2702 ,\nC1046_=_C2951 ,C1046_=_C3172 ,C1046_=_C3289 ,C1046_=_C3338 ,C1046_=_C3661 ,C1046_=_C3749 ,\nC1046_=_C3750 ,C1046_=_C3751 ,C1046_=_C3752 ,C1046_=_C3753 ,C1046_=_C3754 ,C1245_=_C1273 ,\nC1245_=_C1363 ,C1245_=_C1386 ,C1245_=_C1498 ,C1245_=_C2362 ,C1245_=_C2432 ,C1245_=_C2452 ,\nC1245_=_C2486 ,C1245_=_C2524 ,C1245_=_C2681 ,C1245_=_C2830 ,C1245_=_C2831 ,C1245_=_C2832 ,\nC1245_=_C2833 ,C1245_=_C2834 ,C1245_=_C2837 ,C1245_=_C2838 ,C1245_=_C2839 ,C1245_=_C2840 ,\nC1245_=_C2841 ,C1245_=_C2842 ,C1245_=_C2843 ,C1245_=_C2844 ,C1245_=_C2845 ,C1273_=_C1363 ,\nC1273_=_C1386 ,C1273_=_C1498 ,C1273_=_C2362 ,C1273_=_C2432 ,C1273_=_C2452 ,C1273_=_C2486 ,\nC1273_=_C2524 ,C1273_=_C2681 ,C1273_=_C2830 ,C1273_=_C2831 ,C1273_=_C2832 ,C1273_=_C2833 ,\nC1273_=_C2834 ,C1273_=_C2837 ,C1273_=_C2838 ,C1273_=_C2839 ,C1273_=_C2840</w:t>
      </w:r>
    </w:p>
    <w:p>
      <w:pPr>
        <w:pStyle w:val="PreformattedText"/>
        <w:bidi w:val="0"/>
        <w:spacing w:before="0" w:after="0"/>
        <w:jc w:val="left"/>
        <w:rPr/>
      </w:pPr>
      <w:r>
        <w:rPr/>
        <w:t xml:space="preserve"> </w:t>
      </w:r>
      <w:r>
        <w:rPr/>
        <w:t>,C1273_=_C2841 ,\nC1273_=_C2842 ,C1273_=_C2843 ,C1273_=_C2844 ,C1273_=_C2845 ,C1363_=_C1367 ,C1363_=_C1370 ,\nC1363_=_C1386 ,C1363_=_C1498 ,C1363_=_C2362 ,C1363_=_C2432 ,C1363_=_C2452 ,C1363_=_C2486 ,\nC1363_=_C2524 ,C1363_=_C2681 ,C1363_=_C2830 ,C1363_=_C2831 ,C1363_=_C2832 ,C1363_=_C2833 ,\nC1363_=_C2834 ,C1363_=_C2837 ,C1363_=_C2838 ,C1363_=_C2839 ,C1363_=_C2840 ,C1363_=_C2841 ,\nC1363_=_C2842 ,C1363_=_C2843 ,C1363_=_C2844 ,C1363_=_C2845 ,C1367_=_C1370 ,C1367_=_C1392 ,\nC1367_=_C2460 ,C1367_=_C2623 ,C1367_=_C2689 ,C1367_=_C2809 ,C1367_=_C3171 ,C1367_=_C3567 ,\nC1367_=_C3643 ,C1367_=_C3644 ,C1367_=_C3645 ,C1367_=_C3646 ,C1367_=_C3647 ,C1367_=_C3648 ,\nC1367_=_C3649 ,C1367_=_C3650 ,C1367_=_C3651 ,C1367_=_C3652 ,C1370_=_C1393 ,C1370_=_C1566 ,\nC1370_=_C1580 ,C1370_=_C1603 ,C1370_=_C1646 ,C1370_=_C2206 ,C1370_=_C2239 ,C1370_=_C2420 ,\nC1370_=_C2461 ,C1370_=_C2647 ,C1370_=_C2690 ,C1370_=_C2702 ,C1370_=_C2951 ,C1370_=_C3172 ,\nC1370_=_C3289 ,C1370_=_C3338 ,C1370_=_C3661 ,C1370_=_C3749 ,C1370_=_C3750 ,C1370_=_C3751 ,\nC1370_=_C3752 ,C1370_=_C3753 ,C1370_=_C3754 ,C1386_=_C1392 ,C1386_=_C1393 ,C1386_=_C1498 ,\nC1386_=_C2362 ,C1386_=_C2432 ,C1386_=_C2452 ,C1386_=_C2486 ,C1386_=_C2524 ,C1386_=_C2681 ,\nC1386_=_C2830 ,C1386_=_C2831 ,C1386_=_C2832 ,C1386_=_C2833 ,C1386_=_C2834 ,C1386_=_C2837 ,\nC1386_=_C2838 ,C1386_=_C2839 ,C1386_=_C2840 ,C1386_=_C2841 ,C1386_=_C2842 ,C1386_=_C2843 ,\nC1386_=_C2844 ,C1386_=_C2845 ,C1392_=_C1393 ,C1392_=_C2460 ,C1392_=_C2623 ,C1392_=_C2689 ,\nC1392_=_C2809 ,C1392_=_C3171 ,C1392_=_C3567 ,C1392_=_C3643 ,C1392_=_C3644 ,C1392_=_C3645 ,\nC1392_=_C3646 ,C1392_=_C3647 ,C1392_=_C3648 ,C1392_=_C3649 ,C1392_=_C3650 ,C1392_=_C3651 ,\nC1392_=_C3652 ,C1393_=_C1566 ,C1393_=_C1580 ,C1393_=_C1603 ,C1393_=_C1646 ,C1393_=_C2206 ,\nC1393_=_C2239 ,C1393_=_C2420 ,C1393_=_C2461 ,C1393_=_C2647 ,C1393_=_C2690 ,C1393_=_C2702 ,\nC1393_=_C2951 ,C1393_=_C3172 ,C1393_=_C3289 ,C1393_=_C3338 ,C1393_=_C3661 ,C1393_=_C3749 ,\nC1393_=_C3750 ,C1393_=_C3751 ,C1393_=_C3752 ,C1393_=_C3753 ,C1393_=_C3754 ,C1498_=_C2362 ,\nC1498_=_C2432 ,C1498_=_C2452 ,C1498_=_C2486 ,C1498_=_C2524 ,C1498_=_C2681 ,C1498_=_C2830 ,\nC1498_=_C2831 ,C1498_=_C2832 ,C1498_=_C2833 ,C1498_=_C2834 ,C1498_=_C2837 ,C1498_=_C2838 ,\nC1498_=_C2839 ,C1498_=_C2840 ,C1498_=_C2841 ,C1498_=_C2842 ,C1498_=_C2843 ,C1498_=_C2844 ,\nC1498_=_C2845 ,C1566_=_C1580 ,C1566_=_C1603 ,C1566_=_C1646 ,C1566_=_C2206 ,C1566_=_C2239 ,\nC1566_=_C2420 ,C1566_=_C2461 ,C1566_=_C2647 ,C1566_=_C2690 ,C1566_=_C2702 ,C1566_=_C2951 ,\nC1566_=_C3172 ,C1566_=_C3289 ,C1566_=_C3338 ,C1566_=_C3661 ,C1566_=_C3749 ,C1566_=_C3750 ,\nC1566_=_C3751 ,C1566_=_C3752 ,C1566_=_C3753 ,C1566_=_C3754 ,C1580_=_C1603 ,C1580_=_C1646 ,\nC1580_=_C2206 ,C1580_=_C2239 ,C1580_=_C2420 ,C1580_=_C2461 ,C1580_=_C2647 ,C1580_=_C2690 ,\nC1580_=_C2702 ,C1580_=_C2951 ,C1580_=_C3172 ,C1580_=_C3289 ,C1580_=_C3338 ,C1580_=_C3661 ,\nC1580_=_C3749 ,C1580_=_C3750 ,C1580_=_C3751 ,C1580_=_C3752 ,C1580_=_C3753 ,C1580_=_C3754 ,\nC1603_=_C1646 ,C1603_=_C2206 ,C1603_=_C2239 ,C1603_=_C2420 ,C1603_=_C2461 ,C1603_=_C2647 ,\nC1603_=_C2690 ,C1603_=_C2702 ,C1603_=_C2951 ,C1603_=_C3172 ,C1603_=_C3289 ,C1603_=_C3338 ,\nC1603_=_C3661 ,C1603_=_C3749 ,C1603_=_C3750 ,C1603_=_C3751 ,C1603_=_C3752 ,C1603_=_C3753 ,\nC1603_=_C3754 ,C1646_=_C2206 ,C1646_=_C2239 ,C1646_=_C2420 ,C1646_=_C2461 ,C1646_=_C2647 ,\nC1646_=_C2690 ,C1646_=_C2702 ,C1646_=_C2951 ,C1646_=_C3172 ,C1646_=_C3289 ,C1646_=_C3338 ,\nC1646_=_C3661 ,C1646_=_C3749 ,C1646_=_C3750 ,C1646_=_C3751 ,C1646_=_C3752 ,C1646_=_C3753 ,\nC1646_=_C3754 ,C2206_=_C2239 ,C2206_=_C2420 ,C2206_=_C2461 ,C2206_=_C2647 ,C2206_=_C2690 ,\nC2206_=_C2702 ,C2206_=_C2951 ,C2206_=_C3172 ,C2206_=_C3289 ,C2206_=_C3338 ,C2206_=_C3661 ,\nC2206_=_C3749 ,C2206_=_C3750 ,C2206_=_C3751 ,C2206_=_C3752 ,C2206_=_C3753 ,C2206_=_C3754 ,\nC2239_=_C2420 ,C2239_=_C2461 ,C2239_=_C2647 ,C2239_=_C2690 ,C2239_=_C2702 ,C2239_=_C2951 ,\nC2239_=_C3172 ,C2239_=_C3289 ,C2239_=_C3338 ,C2239_=_C3661 ,C2239_=_C3749 ,C2239_=_C3750 ,\nC2239_=_C3751 ,C2239_=_C3752 ,C2239_=_C3753 ,C2239_=_C3754 ,C2362_=_C2432 ,C2362_=_C2452 ,\nC2362_=_C2486 ,C2362_=_C2524 ,C2362_=_C2681 ,C2362_=_C2830 ,C2362_=_C2831 ,C2362_=_C2832 ,\nC2362_=_C2833 ,C2362_=_C2834 ,C2362_=_C2837 ,C2362_=_C2838 ,C2362_=_C2839 ,C2362_=_C2840 ,\nC2362_=_C2841 ,C2362_=_C2842 ,C2362_=_C2843 ,C2362_=_C2844 ,C2362_=_C2845 ,C2420_=_C2461 ,\nC2420_=_C2647 ,C2420_=_C2690 ,C2420_=_C2702 ,C2420_=_C2951 ,C2420_=_C3172 ,C2420_=_C3289 ,\nC2420_=_C3338 ,C2420_=_C3661 ,C2420_=_C3749 ,C2420_=_C3750 ,C2420_=_C3751 ,C2420_=_C3752 ,\nC2420_=_C3753 ,C2420_=_C3754 ,C2432_=_C2452 ,C2432_=_C2486 ,C2432_=_C2524 ,C2432_=_C2681 ,\nC2432_=_C2830 ,C2432_=_C2831 ,C2432_=_C2832 ,C2432_=_C2833 ,C2432_=_C2834 ,C2432_=_C2837 ,\nC2432_=_C2838 ,C2432_=_C2839 ,C2432_=_C2840 ,C2432_=_C2841 ,C2432_=_C2842 ,C2432_=_C2843 ,\nC2432_=_C2844 ,C2432_=_C2845 ,C2452_=_C2460 ,C2452_=_C2461 ,C2452_=_C2486 ,C2452_=_C2524 ,\nC2452_=_C2681 ,C2452_=_C2830 ,C2452_=_C2831 ,C2452_=_C2832 ,C2452_=_C2833 ,C2452_=_C2834 ,\nC2452_=_C2837 ,C2452_=_C2838 ,C2452_=_C2839 ,C2452_=_C2840 ,C2452_=_C2841 ,C2452_=_C2842 ,\nC2452_=_C2843 ,C2452_=_C2844 ,C2452_=_C2845 ,C2460_=_C2461 ,C2460_=_C2623 ,C2460_=_C2689 ,\nC2460_=_C2809 ,C2460_=_C3171 ,C2460_=_C3567 ,C2460_=_C3643 ,C2460_=_C3644 ,C2460_=_C3645 ,\nC2460_=_C3646 ,C2460_=_C3647 ,C2460_=_C3648 ,C2460_=_C3649 ,C2460_=_C3650 ,C2460_=_C3651 ,\nC2460_=_C3652 ,C2461_=_C2647 ,C2461_=_C2690 ,C2461_=_C2702 ,C2461_=_C2951 ,C2461_=_C3172 ,\nC2461_=_C3289 ,C2461_=_C3338 ,C2461_=_C3661 ,C2461_=_C3749 ,C2461_=_C3750 ,C2461_=_C3751 ,\nC2461_=_C3752 ,C2461_=_C3753 ,C2461_=_C3754 ,C2486_=_C2524 ,C2486_=_C2681 ,C2486_=_C2830 ,\nC2486_=_C2831 ,C2486_=_C2832 ,C2486_=_C2833 ,C2486_=_C2834 ,C2486_=_C2837 ,C2486_=_C2838 ,\nC2486_=_C2839 ,C2486_=_C2840 ,C2486_=_C2841 ,C2486_=_C2842 ,C2486_=_C2843 ,C2486_=_C2844 ,\nC2486_=_C2845 ,C2524_=_C2681 ,C2524_=_C2830 ,C2524_=_C2831 ,C2524_=_C2832 ,C2524_=_C2833 ,\nC2524_=_C2834 ,C2524_=_C2837 ,C2524_=_C2838 ,C2524_=_C2839 ,C2524_=_C2840 ,C2524_=_C2841 ,\nC2524_=_C2842 ,C2524_=_C2843 ,C2524_=_C2844 ,C2524_=_C2845 ,C2623_=_C2689 ,C2623_=_C2809 ,\nC2623_=_C3171 ,C2623_=_C3567 ,C2623_=_C3643 ,C2623_=_C3644 ,C2623_=_C3645 ,C2623_=_C3646 ,\nC2623_=_C3647 ,C2623_=_C3648 ,C2623_=_C3649 ,C2623_=_C3650 ,C2623_=_C3651 ,C2623_=_C3652 ,\nC2647_=_C2690 ,C2647_=_C2702 ,C2647_=_C2951 ,C2647_=_C3172 ,C2647_=_C3289 ,C2647_=_C3338 ,\nC2647_=_C3661 ,C2647_=_C3749 ,C2647_=_C3750 ,C2647_=_C3751 ,C2647_=_C3752 ,C2647_=_C3753 ,\nC2647_=_C3754 ,C2681_=_C2689 ,C2681_=_C2690 ,C2681_=_C2830 ,C2681_=_C2831 ,C2681_=_C2832 ,\nC2681_=_C2833 ,C2681_=_C2834 ,C2681_=_C2837 ,C2681_=_C2838 ,C2681_=_C2839 ,C2681_=_C2840 ,\nC2681_=_C2841 ,C2681_=_C2842 ,C2681_=_C2843 ,C2681_=_C2844 ,C2681_=_C2845 ,C2689_=_C2690 ,\nC2689_=_C2809 ,C2689_=_C3171 ,C2689_=_C3567 ,C2689_=_C3643 ,C2689_=_C3644 ,C2689_=_C3645 ,\nC2689_=_C3646 ,C2689_=_C3647 ,C2689_=_C3648 ,C2689_=_C3649 ,C2689_=_C3650 ,C2689_=_C3651 ,\nC2689_=_C3652 ,C2690_=_C2702 ,C2690_=_C2951 ,C2690_=_C3172 ,C2690_=_C3289 ,C2690_=_C3338 ,\nC2690_=_C3661 ,C2690_=_C3749 ,C2690_=_C3750 ,C2690_=_C3751 ,C2690_=_C3752 ,C2690_=_C3753 ,\nC2690_=_C3754 ,C2702_=_C2951 ,C2702_=_C3172 ,C2702_=_C3289 ,C2702_=_C3338 ,C2702_=_C3661 ,\nC2702_=_C3749 ,C2702_=_C3750 ,C2702_=_C3751 ,C2702_=_C3752 ,C2702_=_C3753 ,C2702_=_C3754 ,\nC2809_=_C3171 ,C2809_=_C3567 ,C2809_=_C3643 ,C2809_=_C3644 ,C2809_=_C3645 ,C2809_=_C3646 ,\nC2809_=_C3647 ,C2809_=_C3648 ,C2809_=_C3649 ,C2809_=_C3650 ,C2809_=_C3651 ,C2809_=_C3652 ,\nC2830_=_C2831 ,C2830_=_C2832 ,C2830_=_C2833 ,C2830_=_C2834 ,C2830_=_C2837 ,C2830_=_C2838 ,\nC2830_=_C2839 ,C2830_=_C2840 ,C2830_=_C2841 ,C2830_=_C2842 ,C2830_=_C2843 ,C2830_=_C2844 ,\nC2830_=_C2845 ,C2831_=_C2832 ,C2831_=_C2833 ,C2831_=_C2834 ,C2831_=_C2837 ,C2831_=_C2838 ,\nC2831_=_C2839 ,C2831_=_C2840 ,C2831_=_C2841 ,C2831_=_C2842 ,C2831_=_C2843 ,C2831_=_C2844 ,\nC2831_=_C2845 ,C2831_=_C3171 ,C2831_=_C3172 ,C2832_=_C2833 ,C2832_=_C2834 ,C2832_=_C2837 ,\nC2832_=_C2838 ,C2832_=_C2839 ,C2832_=_C2840 ,C2832_=_C2841 ,C2832_=_C2842 ,C2832_=_C2843 ,\nC2832_=_C2844 ,C2832_=_C2845 ,C2833_=_C2834 ,C2833_=_C2837 ,C2833_=_C2838 ,C2833_=_C2839 ,\nC2833_=_C2840 ,C2833_=_C2841 ,C2833_=_C2842 ,C2833_=_C2843 ,C2833_=_C2844 ,C2833_=_C2845 ,\nC2834_=_C2837 ,C2834_=_C2838 ,C2834_=_C2839 ,C2834_=_C2840 ,C2834_=_C2841 ,C2834_=_C2842 ,\nC2834_=_C2843 ,C2834_=_C2844 ,C2834_=_C2845 ,C2837_=_C2838 ,C2837_=_C2839 ,C2837_=_C2840 ,\nC2837_=_C2841 ,C2837_=_C2842 ,C2837_=_C2843 ,C2837_=_C2844 ,C2837_=_C2845 ,C2837_=_C3644 ,\nC2837_=_C3749 ,C2838_=_C2839 ,C2838_=_C2840 ,C2838_=_C2841 ,C2838_=_C2842 ,C2838_=_C2843 ,\nC2838_=_C2844 ,C2838_=_C2845 ,C2839_=_C2840 ,C2839_=_C2841 ,C2839_=_C2842 ,C2839_=_C2843 ,\nC2839_=_C2844 ,C2839_=_C2845 ,C2840_=_C2841 ,C2840_=_C2842 ,C2840_=_C2843 ,C2840_=_C2844 ,\nC2840_=_C2845 ,C2841_=_C2842 ,C2841_=_C2843 ,C2841_=_C2844 ,C2841_=_C2845 ,C2841_=_C3647 ,\nC2841_=_C3751 ,C2842_=_C2843 ,C2842_=_C2844 ,C2842_=_C2845 ,C2843_=_C2844 ,C2843_=_C2845 ,\nC2844_=_C2845 ,C2845_=_C3652 ,C2951_=_C3172 ,C2951_=_C3289 ,C2951_=_C3338 ,C2951_=_C3661 ,\nC2951_=_C3749 ,C2951_=_C3750 ,C2951_=_C3751 ,C2951_=_C3752 ,C2951_=_C3753 ,C2951_=_C3754 ,\nC3171_=_C3172 ,C3171_=_C3567 ,C3171_=_C3643 ,C3171_=_C3644 ,C3171_=_C3645 ,C3171_=_C3646 ,\nC3171_=_C3647 ,C3171_=_C3648 ,C3171_=_C3649 ,C3171_=_C3650 ,C3171_=_C3651 ,C3171_=_C3652 ,\nC3172_=_C3289 ,C3172_=_C3338 ,C3172_=_C3661 ,C3172_=_C3749 ,C3172_=_C3750 ,C3172_=_C3751 ,\nC3172_=_C3752 ,C3172_=_C3753 ,C3172_=_C3754 ,C3289_=_C3338 ,C3289_=_C3661 ,C3289_=_C3749 ,\nC3289_=_C3750 ,C3289_=_C3751 ,C3289_=_C3752 ,C3289_=_C3753 ,C3289_=_C3754 ,C3338_=_C3661 ,\nC3338_=_C3749 ,C3338_=_C3750 ,C3338_=_C3751 ,C3338_=_C3752 ,C3338_=_C3753 ,C3338_=_C3754 ,\nC3567_=_C3643 ,C3567_=_C3644 ,C3567_=_C3645 ,C3567_=_C3646 ,C3567_=_C3647 ,C3567_=_C3648 ,\nC3567_=_C3649 ,C3567_=_C3650 ,C3567_=_C3651 ,C3567_=_C3652 ,C3643_=_C3644 ,C3643_=_C3645 ,\nC3643_=_C3646 ,C3643_=_C3647 ,C3643_=_C3648</w:t>
      </w:r>
    </w:p>
    <w:p>
      <w:pPr>
        <w:pStyle w:val="PreformattedText"/>
        <w:bidi w:val="0"/>
        <w:spacing w:before="0" w:after="0"/>
        <w:jc w:val="left"/>
        <w:rPr/>
      </w:pPr>
      <w:r>
        <w:rPr/>
        <w:t xml:space="preserve"> </w:t>
      </w:r>
      <w:r>
        <w:rPr/>
        <w:t>,C3643_=_C3649 ,C3643_=_C3650 ,C3643_=_C3651 ,\nC3643_=_C3652 ,C3644_=_C3645 ,C3644_=_C3646 ,C3644_=_C3647 ,C3644_=_C3648 ,C3644_=_C3649 ,\nC3644_=_C3650 ,C3644_=_C3651 ,C3644_=_C3652 ,C3644_=_C3749 ,C3645_=_C3646 ,C3645_=_C3647 ,\nC3645_=_C3648 ,C3645_=_C3649 ,C3645_=_C3650 ,C3645_=_C3651 ,C3645_=_C3652 ,C3646_=_C3647 ,\nC3646_=_C3648 ,C3646_=_C3649 ,C3646_=_C3650 ,C3646_=_C3651 ,C3646_=_C3652 ,C3647_=_C3648 ,\nC3647_=_C3649 ,C3647_=_C3650 ,C3647_=_C3651 ,C3647_=_C3652 ,C3647_=_C3751 ,C3648_=_C3649 ,\nC3648_=_C3650 ,C3648_=_C3651 ,C3648_=_C3652 ,C3649_=_C3650 ,C3649_=_C3651 ,C3649_=_C3652 ,\nC3650_=_C3651 ,C3650_=_C3652 ,C3651_=_C3652 ,C3661_=_C3749 ,C3661_=_C3750 ,C3661_=_C3751 ,\nC3661_=_C3752 ,C3661_=_C3753 ,C3661_=_C3754 ,C3749_=_C3750 ,C3749_=_C3751 ,C3749_=_C3752 ,\nC3749_=_C3753 ,C3749_=_C3754 ,C3750_=_C3751 ,C3750_=_C3752 ,C3750_=_C3753 ,C3750_=_C3754 ,\nC3751_=_C3752 ,C3751_=_C3753 ,C3751_=_C3754 ,C3752_=_C3753 ,C3752_=_C3754 ,C3753_=_C3754 ,"];200[shape=box, label="id:200 level: 6\n109: C586 C591 C593 C642 C648 \nC695 C698 C800 C829 C1010 C1013 \nC1157 C1222 C1244 C1247 C1248 C1362 \nC1364 C1385 C1388 C1468 C1471 C1518 \nC1703 C1746 C1860 C1892 C1896 C1898 \nC1949 C2055 C2057 C2074 C2110 C2113 \nC2194 C2451 C2455 C2502 C2503 C2505 \nC2506 C2507 C2508 C2509 C2510 C2511 \nC2512 C2513 C2514 C2515 C2516 C2517 \nC2518 C2519 C2520 C2521 C2522 C2681 \nC2682 C2684 C2685 C2686 C2687 C2688 \nC2689 C2690 C2691 C2692 C2693 C2694 \nC2695 C2696 C2697 C2698 C2831 C2878 \nC2897 C2898 C2933 C3037 C3067 C3068 \nC3069 C3070 C3071 C3072 C3073 C3074 \nC3075 C3076 C3077 C3078 C3079 C3080 \nC3168 C3169 C3170 C3171 C3172 C3173 \nC3174 C3175 C3176 C3177 C3178 C3179 \nC3180 C3181 \n1555: C586_=_C591( C586 C591 ) C586_=_C593( C586 C593 ) C586_=_C1222( C586 C1222 ) C586_=_C1244( C586 C1244 ) C586_=_C1468( C586 C1468 ) \nC586_=_C1703( C586 C1703 ) C586_=_C1746( C586 C1746 ) C586_=_C1892( C586 C1892 ) C586_=_C1949( C586 C1949 ) C586_=_C2074( C586 C2074 ) C586_=_C2502( C586 C2502 ) \nC586_=_C2503( C586 C2503 ) C586_=_C2505( C586 C2505 ) C586_=_C2506( C586 C2506 ) C586_=_C2507( C586 C2507 ) C586_=_C2508( C586 C2508 ) C586_=_C2509( C586 C2509 ) \nC586_=_C2510( C586 C2510 ) C586_=_C2511( C586 C2511 ) C586_=_C2512( C586 C2512 ) C586_=_C2513( C586 C2513 ) C586_=_C2514( C586 C2514 ) C586_=_C2515( C586 C2515 ) \nC586_=_C2516( C586 C2516 ) C586_=_C2517( C586 C2517 ) C586_=_C2518( C586 C2518 ) C586_=_C2519( C586 C2519 ) C586_=_C2520( C586 C2520 ) C586_=_C2521( C586 C2521 ) \nC591_=_C593( C591 C593 ) C591_=_C648( C591 C648 ) C591_=_C698( C591 C698 ) C591_=_C1157( C591 C1157 ) C591_=_C1247( C591 C1247 ) C591_=_C1518( C591 C1518 ) \nC591_=_C1896( C591 C1896 ) C591_=_C2057( C591 C2057 ) C591_=_C2113( C591 C2113 ) C591_=_C2194( C591 C2194 ) C591_=_C2503( C591 C2503 ) C591_=_C2878( C591 C2878 ) \nC591_=_C2897( C591 C2897 ) C591_=_C2933( C591 C2933 ) C591_=_C3067( C591 C3067 ) C591_=_C3068( C591 C3068 ) C591_=_C3069( C591 C3069 ) C591_=_C3070( C591 C3070 ) \nC591_=_C3071( C591 C3071 ) C591_=_C3072( C591 C3072 ) C591_=_C3073( C591 C3073 ) C591_=_C3074( C591 C3074 ) C591_=_C3075( C591 C3075 ) C591_=_C3076( C591 C3076 ) \nC591_=_C3077( C591 C3077 ) C591_=_C3078( C591 C3078 ) C591_=_C3079( C591 C3079 ) C591_=_C3080( C591 C3080 ) C593_=_C1013( C593 C1013 ) C593_=_C1248( C593 C1248 ) \nC593_=_C1364( C593 C1364 ) C593_=_C1388( C593 C1388 ) C593_=_C1471( C593 C1471 ) C593_=_C1860( C593 C1860 ) C593_=_C1898( C593 C1898 ) C593_=_C2455( C593 C2455 ) \nC593_=_C2685( C593 C2685 ) C593_=_C2831( C593 C2831 ) C593_=_C2898( C593 C2898 ) C593_=_C3037( C593 C3037 ) C593_=_C3068( C593 C3068 ) C593_=_C3168( C593 C3168 ) \nC593_=_C3169( C593 C3169 ) C593_=_C3170( C593 C3170 ) C593_=_C3171( C593 C3171 ) C593_=_C3172( C593 C3172 ) C593_=_C3173( C593 C3173 ) C593_=_C3174( C593 C3174 ) \nC593_=_C3175( C593 C3175 ) C593_=_C3176( C593 C3176 ) C593_=_C3177( C593 C3177 ) C593_=_C3178( C593 C3178 ) C593_=_C3179( C593 C3179 ) C593_=_C3180( C593 C3180 ) \nC593_=_C3181( C593 C3181 ) C642_=_C648( C642 C648 ) C642_=_C695( C642 C695 ) C642_=_C800( C642 C800 ) C642_=_C829( C642 C829 ) C642_=_C1010( C642 C1010 ) \nC642_=_C1362( C642 C1362 ) C642_=_C1385( C642 C1385 ) C642_=_C2055( C642 C2055 ) C642_=_C2110( C642 C2110 ) C642_=_C2451( C642 C2451 ) C642_=_C2522( C642 C2522 ) \nC642_=_C2681( C642 C2681 ) C642_=_C2682( C642 C2682 ) C642_=_C2684( C642 C2684 ) C642_=_C2685( C642 C2685 ) C642_=_C2686( C642 C2686 ) C642_=_C2687( C642 C2687 ) \nC642_=_C2688( C642 C2688 ) C642_=_C2689( C642 C2689 ) C642_=_C2690( C642 C2690 ) C642_=_C2691( C642 C2691 ) C642_=_C2692( C642 C2692 ) C642_=_C2693( C642 C2693 ) \nC642_=_C2694( C642 C2694 ) C642_=_C2695( C642 C2695 ) C642_=_C2696( C642 C2696 ) C642_=_C2697( C642 C2697 ) C642_=_C2698( C642 C2698 ) C648_=_C698( C648 C698 ) \nC648_=_C1157( C648 C1157 ) C648_=_C1247( C648 C1247 ) C648_=_C1518( C648 C1518 ) C648_=_C1896( C648 C1896 ) C648_=_C2057( C648 C2057 ) C648_=_C2113( C648 C2113 ) \nC648_=_C2194( C648 C2194 ) C648_=_C2503( C648 C2503 ) C648_=_C2878( C648 C2878 ) C648_=_C2897( C648 C2897 ) C648_=_C2933( C648 C2933 ) C648_=_C3067( C648 C3067 ) \nC648_=_C3068( C648 C3068 ) C648_=_C3069( C648 C3069 ) C648_=_C3070( C648 C3070 ) C648_=_C3071( C648 C3071 ) C648_=_C3072( C648 C3072 ) C648_=_C3073( C648 C3073 ) \nC648_=_C3074( C648 C3074 ) C648_=_C3075( C648 C3075 ) C648_=_C3076( C648 C3076 ) C648_=_C3077( C648 C3077 ) C648_=_C3078( C648 C3078 ) C648_=_C3079( C648 C3079 ) \nC648_=_C3080( C648 C3080 ) C695_=_C698( C695 C698 ) C695_=_C800( C695 C800 ) C695_=_C829( C695 C829 ) C695_=_C1010( C695 C1010 ) C695_=_C1362( C695 C1362 ) \nC695_=_C1385( C695 C1385 ) C695_=_C2055( C695 C2055 ) C695_=_C2110( C695 C2110 ) C695_=_C2451( C695 C2451 ) C695_=_C2522( C695 C2522 ) C695_=_C2681( C695 C2681 ) \nC695_=_C2682( C695 C2682 ) C695_=_C2684( C695 C2684 ) C695_=_C2685( C695 C2685 ) C695_=_C2686( C695 C2686 ) C695_=_C2687( C695 C2687 ) C695_=_C2688( C695 C2688 ) \nC695_=_C2689( C695 C2689 ) C695_=_C2690( C695 C2690 ) C695_=_C2691( C695 C2691 ) C695_=_C2692( C695 C2692 ) C695_=_C2693( C695 C2693 ) C695_=_C2694( C695 C2694 ) \nC695_=_C2695( C695 C2695 ) C695_=_C2696( C695 C2696 ) C695_=_C2697( C695 C2697 ) C695_=_C2698( C695 C2698 ) C698_=_C1157( C698 C1157 ) C698_=_C1247( C698 C1247 ) \nC698_=_C1518( C698 C1518 ) C698_=_C1896( C698 C1896 ) C698_=_C2057( C698 C2057 ) C698_=_C2113( C698 C2113 ) C698_=_C2194( C698 C2194 ) C698_=_C2503( C698 C2503 ) \nC698_=_C2878( C698 C2878 ) C698_=_C2897( C698 C2897 ) C698_=_C2933( C698 C2933 ) C698_=_C3067( C698 C3067 ) C698_=_C3068( C698 C3068 ) C698_=_C3069( C698 C3069 ) \nC698_=_C3070( C698 C3070 ) C698_=_C3071( C698 C3071 ) C698_=_C3072( C698 C3072 ) C698_=_C3073( C698 C3073 ) C698_=_C3074( C698 C3074 ) C698_=_C3075( C698 C3075 ) \nC698_=_C3076( C698 C3076 ) C698_=_C3077( C698 C3077 ) C698_=_C3078( C698 C3078 ) C698_=_C3079( C698 C3079 ) C698_=_C3080( C698 C3080 ) C800_=_C829( C800 C829 ) \nC800_=_C1010( C800 C1010 ) C800_=_C1362( C800 C1362 ) C800_=_C1385( C800 C1385 ) C800_=_C2055( C800 C2055 ) C800_=_C2110( C800 C2110 ) C800_=_C2451( C800 C2451 ) \nC800_=_C2522( C800 C2522 ) C800_=_C2681( C800 C2681 ) C800_=_C2682( C800 C2682 ) C800_=_C2684( C800 C2684 ) C800_=_C2685( C800 C2685 ) C800_=_C2686( C800 C2686 ) \nC800_=_C2687( C800 C2687 ) C800_=_C2688( C800 C2688 ) C800_=_C2689( C800 C2689 ) C800_=_C2690( C800 C2690 ) C800_=_C2691( C800 C2691 ) C800_=_C2692( C800 C2692 ) \nC800_=_C2693( C800 C2693 ) C800_=_C2694( C800 C2694 ) C800_=_C2695( C800 C2695 ) C800_=_C2696( C800 C2696 ) C800_=_C2697( C800 C2697 ) C800_=_C2698( C800 C2698 ) \nC829_=_C1010( C829 C1010 ) C829_=_C1362( C829 C1362 ) C829_=_C1385( C829 C1385 ) C829_=_C2055( C829 C2055 ) C829_=_C2110( C829 C2110 ) C829_=_C2451( C829 C2451 ) \nC829_=_C2522( C829 C2522 ) C829_=_C2681( C829 C2681 ) C829_=_C2682( C829 C2682 ) C829_=_C2684( C829 C2684 ) C829_=_C2685( C829 C2685 ) C829_=_C2686( C829 C2686 ) \nC829_=_C2687( C829 C2687 ) C829_=_C2688( C829 C2688 ) C829_=_C2689( C829 C2689 ) C829_=_C2690( C829 C2690 ) C829_=_C2691( C829 C2691 ) C829_=_C2692( C829 C2692 ) \nC829_=_C2693( C829 C2693 ) C829_=_C2694( C829 C2694 ) C829_=_C2695( C829 C2695 ) C829_=_C2696( C829 C2696 ) C829_=_C2697( C829 C2697 ) C829_=_C2698( C829 C2698 ) \nC1010_=_C1013( C1010 C1013 ) C1010_=_C1362( C1010 C1362 ) C1010_=_C1385( C1010 C1385 ) C1010_=_C2055( C1010 C2055 ) C1010_=_C2110( C1010 C2110 ) C1010_=_C2451( C1010 C2451 ) \nC1010_=_C2522( C1010 C2522 ) C1010_=_C2681( C1010 C2681 ) C1010_=_C2682( C1010 C2682 ) C1010_=_C2684( C1010 C2684 ) C1010_=_C2685( C1010 C2685 ) C1010_=_C2686( C1010 C2686 ) \nC1010_=_C2687( C1010 C2687 ) C1010_=_C2688( C1010 C2688 ) C1010_=_C2689( C1010 C2689 ) C1010_=_C2690( C1010 C2690 ) C1010_=_C2691( C1010 C2691 ) C1010_=_C2692( C1010 C2692 ) \nC1010_=_C2693( C1010 C2693 ) C1010_=_C2694( C1010 C2694 ) C1010_=_C2695( C1010 C2695 ) C1010_=_C2696( C1010 C2696 ) C1010_=_C2697( C1010 C2697 ) C1010_=_C2698( C1010 C2698 ) \nC1013_=_C1248( C1013 C1248 ) C1013_=_C1364( C1013 C1364 ) C1013_=_C1388( C1013 C1388 ) C1013_=_C1471( C1013 C1471 ) C1013_=_C1860( C1013 C1860 ) C1013_=_C1898( C1013 C1898 ) \nC1013_=_C2455( C1013 C2455 ) C1013_=_C2685( C1013 C2685 ) C1013_=_C2831( C1013 C2831 ) C1013_=_C2898( C1013 C2898 ) C1013_=_C3037( C1013 C3037 ) C1013_=_C3068( C1013 C3068 ) \nC1013_=_C3168( C1013 C3168 ) C1013_=_C3169( C1013 C3169 ) C1013_=_C3170( C1013 C3170 ) C1013_=_C3171( C1013 C3171 ) C1013_=_C3172( C1013 C3172 ) C1013_=_C3173( C1013 C3173 ) \nC1013_=_C3174( C1013 C3174 ) C1013_=_C3175( C1013 C3175 ) C1013_=_C3176( C1013 C3176 ) C1013_=_C3177( C1013 C3177 ) C1013_=_C3178( C1013 C3178 ) C1013_=_C3179( C1013 C3179 ) \nC1013_=_C3180( C1013 C3180 ) C1013_=_C3181( C1013 C3181 ) C1157_=_C1247( C1157 C1247 ) C1157_=_C1518( C1157 C1518 ) C1157_=_C1896( C1157 C1896 ) C1157_=_C2057( C1157 C2057 ) \nC1157_=_C2113( C1157 C2113 ) C1157_=_C2194( C1157 C2194 ) C1157_=_C2503( C1157 C2503 ) C1157_=_C2878( C1157 C2878</w:t>
      </w:r>
    </w:p>
    <w:p>
      <w:pPr>
        <w:pStyle w:val="PreformattedText"/>
        <w:bidi w:val="0"/>
        <w:spacing w:before="0" w:after="0"/>
        <w:jc w:val="left"/>
        <w:rPr/>
      </w:pPr>
      <w:r>
        <w:rPr/>
        <w:t xml:space="preserve"> </w:t>
      </w:r>
      <w:r>
        <w:rPr/>
        <w:t>) C1157_=_C2897( C1157 C2897 ) C1157_=_C2933( C1157 C2933 ) \nC1157_=_C3067( C1157 C3067 ) C1157_=_C3068( C1157 C3068 ) C1157_=_C3069( C1157 C3069 ) C1157_=_C3070( C1157 C3070 ) C1157_=_C3071( C1157 C3071 ) C1157_=_C3072( C1157 C3072 ) \nC1157_=_C3073( C1157 C3073 ) C1157_=_C3074( C1157 C3074 ) C1157_=_C3075( C1157 C3075 ) C1157_=_C3076( C1157 C3076 ) C1157_=_C3077( C1157 C3077 ) C1157_=_C3078( C1157 C3078 ) \nC1157_=_C3079( C1157 C3079 ) C1157_=_C3080( C1157 C3080 ) C1222_=_C1244( C1222 C1244 ) C1222_=_C1468( C1222 C1468 ) C1222_=_C1703( C1222 C1703 ) C1222_=_C1746( C1222 C1746 ) \nC1222_=_C1892( C1222 C1892 ) C1222_=_C1949( C1222 C1949 ) C1222_=_C2074( C1222 C2074 ) C1222_=_C2502( C1222 C2502 ) C1222_=_C2503( C1222 C2503 ) C1222_=_C2505( C1222 C2505 ) \nC1222_=_C2506( C1222 C2506 ) C1222_=_C2507( C1222 C2507 ) C1222_=_C2508( C1222 C2508 ) C1222_=_C2509( C1222 C2509 ) C1222_=_C2510( C1222 C2510 ) C1222_=_C2511( C1222 C2511 ) \nC1222_=_C2512( C1222 C2512 ) C1222_=_C2513( C1222 C2513 ) C1222_=_C2514( C1222 C2514 ) C1222_=_C2515( C1222 C2515 ) C1222_=_C2516( C1222 C2516 ) C1222_=_C2517( C1222 C2517 ) \nC1222_=_C2518( C1222 C2518 ) C1222_=_C2519( C1222 C2519 ) C1222_=_C2520( C1222 C2520 ) C1222_=_C2521( C1222 C2521 ) C1244_=_C1247( C1244 C1247 ) C1244_=_C1248( C1244 C1248 ) \nC1244_=_C1468( C1244 C1468 ) C1244_=_C1703( C1244 C1703 ) C1244_=_C1746( C1244 C1746 ) C1244_=_C1892( C1244 C1892 ) C1244_=_C1949( C1244 C1949 ) C1244_=_C2074( C1244 C2074 ) \nC1244_=_C2502( C1244 C2502 ) C1244_=_C2503( C1244 C2503 ) C1244_=_C2505( C1244 C2505 ) C1244_=_C2506( C1244 C2506 ) C1244_=_C2507( C1244 C2507 ) C1244_=_C2508( C1244 C2508 ) \nC1244_=_C2509( C1244 C2509 ) C1244_=_C2510( C1244 C2510 ) C1244_=_C2511( C1244 C2511 ) C1244_=_C2512( C1244 C2512 ) C1244_=_C2513( C1244 C2513 ) C1244_=_C2514( C1244 C2514 ) \nC1244_=_C2515( C1244 C2515 ) C1244_=_C2516( C1244 C2516 ) C1244_=_C2517( C1244 C2517 ) C1244_=_C2518( C1244 C2518 ) C1244_=_C2519( C1244 C2519 ) C1244_=_C2520( C1244 C2520 ) \nC1244_=_C2521( C1244 C2521 ) C1247_=_C1248( C1247 C1248 ) C1247_=_C1518( C1247 C1518 ) C1247_=_C1896( C1247 C1896 ) C1247_=_C2057( C1247 C2057 ) C1247_=_C2113( C1247 C2113 ) \nC1247_=_C2194( C1247 C2194 ) C1247_=_C2503( C1247 C2503 ) C1247_=_C2878( C1247 C2878 ) C1247_=_C2897( C1247 C2897 ) C1247_=_C2933( C1247 C2933 ) C1247_=_C3067( C1247 C3067 ) \nC1247_=_C3068( C1247 C3068 ) C1247_=_C3069( C1247 C3069 ) C1247_=_C3070( C1247 C3070 ) C1247_=_C3071( C1247 C3071 ) C1247_=_C3072( C1247 C3072 ) C1247_=_C3073( C1247 C3073 ) \nC1247_=_C3074( C1247 C3074 ) C1247_=_C3075( C1247 C3075 ) C1247_=_C3076( C1247 C3076 ) C1247_=_C3077( C1247 C3077 ) C1247_=_C3078( C1247 C3078 ) C1247_=_C3079( C1247 C3079 ) \nC1247_=_C3080( C1247 C3080 ) C1248_=_C1364( C1248 C1364 ) C1248_=_C1388( C1248 C1388 ) C1248_=_C1471( C1248 C1471 ) C1248_=_C1860( C1248 C1860 ) C1248_=_C1898( C1248 C1898 ) \nC1248_=_C2455( C1248 C2455 ) C1248_=_C2685( C1248 C2685 ) C1248_=_C2831( C1248 C2831 ) C1248_=_C2898( C1248 C2898 ) C1248_=_C3037( C1248 C3037 ) C1248_=_C3068( C1248 C3068 ) \nC1248_=_C3168( C1248 C3168 ) C1248_=_C3169( C1248 C3169 ) C1248_=_C3170( C1248 C3170 ) C1248_=_C3171( C1248 C3171 ) C1248_=_C3172( C1248 C3172 ) C1248_=_C3173( C1248 C3173 ) \nC1248_=_C3174( C1248 C3174 ) C1248_=_C3175( C1248 C3175 ) C1248_=_C3176( C1248 C3176 ) C1248_=_C3177( C1248 C3177 ) C1248_=_C3178( C1248 C3178 ) C1248_=_C3179( C1248 C3179 ) \nC1248_=_C3180( C1248 C3180 ) C1248_=_C3181( C1248 C3181 ) C1362_=_C1364( C1362 C1364 ) C1362_=_C1385( C1362 C1385 ) C1362_=_C2055( C1362 C2055 ) C1362_=_C2110( C1362 C2110 ) \nC1362_=_C2451( C1362 C2451 ) C1362_=_C2522( C1362 C2522 ) C1362_=_C2681( C1362 C2681 ) C1362_=_C2682( C1362 C2682 ) C1362_=_C2684( C1362 C2684 ) C1362_=_C2685( C1362 C2685 ) \nC1362_=_C2686( C1362 C2686 ) C1362_=_C2687( C1362 C2687 ) C1362_=_C2688( C1362 C2688 ) C1362_=_C2689( C1362 C2689 ) C1362_=_C2690( C1362 C2690 ) C1362_=_C2691( C1362 C2691 ) \nC1362_=_C2692( C1362 C2692 ) C1362_=_C2693( C1362 C2693 ) C1362_=_C2694( C1362 C2694 ) C1362_=_C2695( C1362 C2695 ) C1362_=_C2696( C1362 C2696 ) C1362_=_C2697( C1362 C2697 ) \nC1362_=_C2698( C1362 C2698 ) C1364_=_C1388( C1364 C1388 ) C1364_=_C1471( C1364 C1471 ) C1364_=_C1860( C1364 C1860 ) C1364_=_C1898( C1364 C1898 ) C1364_=_C2455( C1364 C2455 ) \nC1364_=_C2685( C1364 C2685 ) C1364_=_C2831( C1364 C2831 ) C1364_=_C2898( C1364 C2898 ) C1364_=_C3037( C1364 C3037 ) C1364_=_C3068( C1364 C3068 ) C1364_=_C3168( C1364 C3168 ) \nC1364_=_C3169( C1364 C3169 ) C1364_=_C3170( C1364 C3170 ) C1364_=_C3171( C1364 C3171 ) C1364_=_C3172( C1364 C3172 ) C1364_=_C3173( C1364 C3173 ) C1364_=_C3174( C1364 C3174 ) \nC1364_=_C3175( C1364 C3175 ) C1364_=_C3176( C1364 C3176 ) C1364_=_C3177( C1364 C3177 ) C1364_=_C3178( C1364 C3178 ) C1364_=_C3179( C1364 C3179 ) C1364_=_C3180( C1364 C3180 ) \nC1364_=_C3181( C1364 C3181 ) C1385_=_C1388( C1385 C1388 ) C1385_=_C2055( C1385 C2055 ) C1385_=_C2110( C1385 C2110 ) C1385_=_C2451( C1385 C2451 ) C1385_=_C2522( C1385 C2522 ) \nC1385_=_C2681( C1385 C2681 ) C1385_=_C2682( C1385 C2682 ) C1385_=_C2684( C1385 C2684 ) C1385_=_C2685( C1385 C2685 ) C1385_=_C2686( C1385 C2686 ) C1385_=_C2687( C1385 C2687 ) \nC1385_=_C2688( C1385 C2688 ) C1385_=_C2689( C1385 C2689 ) C1385_=_C2690( C1385 C2690 ) C1385_=_C2691( C1385 C2691 ) C1385_=_C2692( C1385 C2692 ) C1385_=_C2693( C1385 C2693 ) \nC1385_=_C2694( C1385 C2694 ) C1385_=_C2695( C1385 C2695 ) C1385_=_C2696( C1385 C2696 ) C1385_=_C2697( C1385 C2697 ) C1385_=_C2698( C1385 C2698 ) C1388_=_C1471( C1388 C1471 ) \nC1388_=_C1860( C1388 C1860 ) C1388_=_C1898( C1388 C1898 ) C1388_=_C2455( C1388 C2455 ) C1388_=_C2685( C1388 C2685 ) C1388_=_C2831( C1388 C2831 ) C1388_=_C2898( C1388 C2898 ) \nC1388_=_C3037( C1388 C3037 ) C1388_=_C3068( C1388 C3068 ) C1388_=_C3168( C1388 C3168 ) C1388_=_C3169( C1388 C3169 ) C1388_=_C3170( C1388 C3170 ) C1388_=_C3171( C1388 C3171 ) \nC1388_=_C3172( C1388 C3172 ) C1388_=_C3173( C1388 C3173 ) C1388_=_C3174( C1388 C3174 ) C1388_=_C3175( C1388 C3175 ) C1388_=_C3176( C1388 C3176 ) C1388_=_C3177( C1388 C3177 ) \nC1388_=_C3178( C1388 C3178 ) C1388_=_C3179( C1388 C3179 ) C1388_=_C3180( C1388 C3180 ) C1388_=_C3181( C1388 C3181 ) C1468_=_C1471( C1468 C1471 ) C1468_=_C1703( C1468 C1703 ) \nC1468_=_C1746( C1468 C1746 ) C1468_=_C1892( C1468 C1892 ) C1468_=_C1949( C1468 C1949 ) C1468_=_C2074( C1468 C2074 ) C1468_=_C2502( C1468 C2502 ) C1468_=_C2503( C1468 C2503 ) \nC1468_=_C2505( C1468 C2505 ) C1468_=_C2506( C1468 C2506 ) C1468_=_C2507( C1468 C2507 ) C1468_=_C2508( C1468 C2508 ) C1468_=_C2509( C1468 C2509 ) C1468_=_C2510( C1468 C2510 ) \nC1468_=_C2511( C1468 C2511 ) C1468_=_C2512( C1468 C2512 ) C1468_=_C2513( C1468 C2513 ) C1468_=_C2514( C1468 C2514 ) C1468_=_C2515( C1468 C2515 ) C1468_=_C2516( C1468 C2516 ) \nC1468_=_C2517( C1468 C2517 ) C1468_=_C2518( C1468 C2518 ) C1468_=_C2519( C1468 C2519 ) C1468_=_C2520( C1468 C2520 ) C1468_=_C2521( C1468 C2521 ) C1471_=_C1860( C1471 C1860 ) \nC1471_=_C1898( C1471 C1898 ) C1471_=_C2455( C1471 C2455 ) C1471_=_C2685( C1471 C2685 ) C1471_=_C2831( C1471 C2831 ) C1471_=_C2898( C1471 C2898 ) C1471_=_C3037( C1471 C3037 ) \nC1471_=_C3068( C1471 C3068 ) C1471_=_C3168( C1471 C3168 ) C1471_=_C3169( C1471 C3169 ) C1471_=_C3170( C1471 C3170 ) C1471_=_C3171( C1471 C3171 ) C1471_=_C3172( C1471 C3172 ) \nC1471_=_C3173( C1471 C3173 ) C1471_=_C3174( C1471 C3174 ) C1471_=_C3175( C1471 C3175 ) C1471_=_C3176( C1471 C3176 ) C1471_=_C3177( C1471 C3177 ) C1471_=_C3178( C1471 C3178 ) \nC1471_=_C3179( C1471 C3179 ) C1471_=_C3180( C1471 C3180 ) C1471_=_C3181( C1471 C3181 ) C1518_=_C1896( C1518 C1896 ) C1518_=_C2057( C1518 C2057 ) C1518_=_C2113( C1518 C2113 ) \nC1518_=_C2194( C1518 C2194 ) C1518_=_C2503( C1518 C2503 ) C1518_=_C2878( C1518 C2878 ) C1518_=_C2897( C1518 C2897 ) C1518_=_C2933( C1518 C2933 ) C1518_=_C3067( C1518 C3067 ) \nC1518_=_C3068( C1518 C3068 ) C1518_=_C3069( C1518 C3069 ) C1518_=_C3070( C1518 C3070 ) C1518_=_C3071( C1518 C3071 ) C1518_=_C3072( C1518 C3072 ) C1518_=_C3073( C1518 C3073 ) \nC1518_=_C3074( C1518 C3074 ) C1518_=_C3075( C1518 C3075 ) C1518_=_C3076( C1518 C3076 ) C1518_=_C3077( C1518 C3077 ) C1518_=_C3078( C1518 C3078 ) C1518_=_C3079( C1518 C3079 ) \nC1518_=_C3080( C1518 C3080 ) C1703_=_C1746( C1703 C1746 ) C1703_=_C1892( C1703 C1892 ) C1703_=_C1949( C1703 C1949 ) C1703_=_C2074( C1703 C2074 ) C1703_=_C2502( C1703 C2502 ) \nC1703_=_C2503( C1703 C2503 ) C1703_=_C2505( C1703 C2505 ) C1703_=_C2506( C1703 C2506 ) C1703_=_C2507( C1703 C2507 ) C1703_=_C2508( C1703 C2508 ) C1703_=_C2509( C1703 C2509 ) \nC1703_=_C2510( C1703 C2510 ) C1703_=_C2511( C1703 C2511 ) C1703_=_C2512( C1703 C2512 ) C1703_=_C2513( C1703 C2513 ) C1703_=_C2514( C1703 C2514 ) C1703_=_C2515( C1703 C2515 ) \nC1703_=_C2516( C1703 C2516 ) C1703_=_C2517( C1703 C2517 ) C1703_=_C2518( C1703 C2518 ) C1703_=_C2519( C1703 C2519 ) C1703_=_C2520( C1703 C2520 ) C1703_=_C2521( C1703 C2521 ) \nC1746_=_C1892( C1746 C1892 ) C1746_=_C1949( C1746 C1949 ) C1746_=_C2074( C1746 C2074 ) C1746_=_C2502( C1746 C2502 ) C1746_=_C2503( C1746 C2503 ) C1746_=_C2505( C1746 C2505 ) \nC1746_=_C2506( C1746 C2506 ) C1746_=_C2507( C1746 C2507 ) C1746_=_C2508( C1746 C2508 ) C1746_=_C2509( C1746 C2509 ) C1746_=_C2510( C1746 C2510 ) C1746_=_C2511( C1746 C2511 ) \nC1746_=_C2512( C1746 C2512 ) C1746_=_C2513( C1746 C2513 ) C1746_=_C2514( C1746 C2514 ) C1746_=_C2515( C1746 C2515 ) C1746_=_C2516( C1746 C2516 ) C1746_=_C2517( C1746 C2517 ) \nC1746_=_C2518( C1746 C2518 ) C1746_=_C2519( C1746 C2519 ) C1746_=_C2520( C1746 C2520 ) C1746_=_C2521( C1746 C2521 ) C1860_=_C1898( C1860 C1898 ) C1860_=_C2455( C1860 C2455 ) \nC1860_=_C2685( C1860 C2685 ) C1860_=_C2831( C1860 C2831 ) C1860_=_C2898( C1860 C2898 ) C1860_=_C3037( C1860 C3037 ) C1860_=_C3068( C1860 C3068 ) C1860_=_C3168( C1860 C3168 ) \nC1860_=_C3169( C1860 C3169 ) C1860_=_C3170( C1860 C3170 ) C1860_=_C3171( C1860 C3171 ) C1860_=_C3172( C1860 C3172 ) C1860_=_C3173( C1860 C3173 ) C1860_=_C3174(</w:t>
      </w:r>
    </w:p>
    <w:p>
      <w:pPr>
        <w:pStyle w:val="PreformattedText"/>
        <w:bidi w:val="0"/>
        <w:spacing w:before="0" w:after="0"/>
        <w:jc w:val="left"/>
        <w:rPr/>
      </w:pPr>
      <w:r>
        <w:rPr/>
        <w:t xml:space="preserve"> </w:t>
      </w:r>
      <w:r>
        <w:rPr/>
        <w:t>C1860 C3174 ) \nC1860_=_C3175( C1860 C3175 ) C1860_=_C3176( C1860 C3176 ) C1860_=_C3177( C1860 C3177 ) C1860_=_C3178( C1860 C3178 ) C1860_=_C3179( C1860 C3179 ) C1860_=_C3180( C1860 C3180 ) \nC1860_=_C3181( C1860 C3181 ) C1892_=_C1896( C1892 C1896 ) C1892_=_C1898( C1892 C1898 ) C1892_=_C1949( C1892 C1949 ) C1892_=_C2074( C1892 C2074 ) C1892_=_C2502( C1892 C2502 ) \nC1892_=_C2503( C1892 C2503 ) C1892_=_C2505( C1892 C2505 ) C1892_=_C2506( C1892 C2506 ) C1892_=_C2507( C1892 C2507 ) C1892_=_C2508( C1892 C2508 ) C1892_=_C2509( C1892 C2509 ) \nC1892_=_C2510( C1892 C2510 ) C1892_=_C2511( C1892 C2511 ) C1892_=_C2512( C1892 C2512 ) C1892_=_C2513( C1892 C2513 ) C1892_=_C2514( C1892 C2514 ) C1892_=_C2515( C1892 C2515 ) \nC1892_=_C2516( C1892 C2516 ) C1892_=_C2517( C1892 C2517 ) C1892_=_C2518( C1892 C2518 ) C1892_=_C2519( C1892 C2519 ) C1892_=_C2520( C1892 C2520 ) C1892_=_C2521( C1892 C2521 ) \nC1896_=_C1898( C1896 C1898 ) C1896_=_C2057( C1896 C2057 ) C1896_=_C2113( C1896 C2113 ) C1896_=_C2194( C1896 C2194 ) C1896_=_C2503( C1896 C2503 ) C1896_=_C2878( C1896 C2878 ) \nC1896_=_C2897( C1896 C2897 ) C1896_=_C2933( C1896 C2933 ) C1896_=_C3067( C1896 C3067 ) C1896_=_C3068( C1896 C3068 ) C1896_=_C3069( C1896 C3069 ) C1896_=_C3070( C1896 C3070 ) \nC1896_=_C3071( C1896 C3071 ) C1896_=_C3072( C1896 C3072 ) C1896_=_C3073( C1896 C3073 ) C1896_=_C3074( C1896 C3074 ) C1896_=_C3075( C1896 C3075 ) C1896_=_C3076( C1896 C3076 ) \nC1896_=_C3077( C1896 C3077 ) C1896_=_C3078( C1896 C3078 ) C1896_=_C3079( C1896 C3079 ) C1896_=_C3080( C1896 C3080 ) C1898_=_C2455( C1898 C2455 ) C1898_=_C2685( C1898 C2685 ) \nC1898_=_C2831( C1898 C2831 ) C1898_=_C2898( C1898 C2898 ) C1898_=_C3037( C1898 C3037 ) C1898_=_C3068( C1898 C3068 ) C1898_=_C3168( C1898 C3168 ) C1898_=_C3169( C1898 C3169 ) \nC1898_=_C3170( C1898 C3170 ) C1898_=_C3171( C1898 C3171 ) C1898_=_C3172( C1898 C3172 ) C1898_=_C3173( C1898 C3173 ) C1898_=_C3174( C1898 C3174 ) C1898_=_C3175( C1898 C3175 ) \nC1898_=_C3176( C1898 C3176 ) C1898_=_C3177( C1898 C3177 ) C1898_=_C3178( C1898 C3178 ) C1898_=_C3179( C1898 C3179 ) C1898_=_C3180( C1898 C3180 ) C1898_=_C3181( C1898 C3181 ) \nC1949_=_C2074( C1949 C2074 ) C1949_=_C2502( C1949 C2502 ) C1949_=_C2503( C1949 C2503 ) C1949_=_C2505( C1949 C2505 ) C1949_=_C2506( C1949 C2506 ) C1949_=_C2507( C1949 C2507 ) \nC1949_=_C2508( C1949 C2508 ) C1949_=_C2509( C1949 C2509 ) C1949_=_C2510( C1949 C2510 ) C1949_=_C2511( C1949 C2511 ) C1949_=_C2512( C1949 C2512 ) C1949_=_C2513( C1949 C2513 ) \nC1949_=_C2514( C1949 C2514 ) C1949_=_C2515( C1949 C2515 ) C1949_=_C2516( C1949 C2516 ) C1949_=_C2517( C1949 C2517 ) C1949_=_C2518( C1949 C2518 ) C1949_=_C2519( C1949 C2519 ) \nC1949_=_C2520( C1949 C2520 ) C1949_=_C2521( C1949 C2521 ) C2055_=_C2057( C2055 C2057 ) C2055_=_C2110( C2055 C2110 ) C2055_=_C2451( C2055 C2451 ) C2055_=_C2522( C2055 C2522 ) \nC2055_=_C2681( C2055 C2681 ) C2055_=_C2682( C2055 C2682 ) C2055_=_C2684( C2055 C2684 ) C2055_=_C2685( C2055 C2685 ) C2055_=_C2686( C2055 C2686 ) C2055_=_C2687( C2055 C2687 ) \nC2055_=_C2688( C2055 C2688 ) C2055_=_C2689( C2055 C2689 ) C2055_=_C2690( C2055 C2690 ) C2055_=_C2691( C2055 C2691 ) C2055_=_C2692( C2055 C2692 ) C2055_=_C2693( C2055 C2693 ) \nC2055_=_C2694( C2055 C2694 ) C2055_=_C2695( C2055 C2695 ) C2055_=_C2696( C2055 C2696 ) C2055_=_C2697( C2055 C2697 ) C2055_=_C2698( C2055 C2698 ) C2057_=_C2113( C2057 C2113 ) \nC2057_=_C2194( C2057 C2194 ) C2057_=_C2503( C2057 C2503 ) C2057_=_C2878( C2057 C2878 ) C2057_=_C2897( C2057 C2897 ) C2057_=_C2933( C2057 C2933 ) C2057_=_C3067( C2057 C3067 ) \nC2057_=_C3068( C2057 C3068 ) C2057_=_C3069( C2057 C3069 ) C2057_=_C3070( C2057 C3070 ) C2057_=_C3071( C2057 C3071 ) C2057_=_C3072( C2057 C3072 ) C2057_=_C3073( C2057 C3073 ) \nC2057_=_C3074( C2057 C3074 ) C2057_=_C3075( C2057 C3075 ) C2057_=_C3076( C2057 C3076 ) C2057_=_C3077( C2057 C3077 ) C2057_=_C3078( C2057 C3078 ) C2057_=_C3079( C2057 C3079 ) \nC2057_=_C3080( C2057 C3080 ) C2074_=_C2502( C2074 C2502 ) C2074_=_C2503( C2074 C2503 ) C2074_=_C2505( C2074 C2505 ) C2074_=_C2506( C2074 C2506 ) C2074_=_C2507( C2074 C2507 ) \nC2074_=_C2508( C2074 C2508 ) C2074_=_C2509( C2074 C2509 ) C2074_=_C2510( C2074 C2510 ) C2074_=_C2511( C2074 C2511 ) C2074_=_C2512( C2074 C2512 ) C2074_=_C2513( C2074 C2513 ) \nC2074_=_C2514( C2074 C2514 ) C2074_=_C2515( C2074 C2515 ) C2074_=_C2516( C2074 C2516 ) C2074_=_C2517( C2074 C2517 ) C2074_=_C2518( C2074 C2518 ) C2074_=_C2519( C2074 C2519 ) \nC2074_=_C2520( C2074 C2520 ) C2074_=_C2521( C2074 C2521 ) C2110_=_C2113( C2110 C2113 ) C2110_=_C2451( C2110 C2451 ) C2110_=_C2522( C2110 C2522 ) C2110_=_C2681( C2110 C2681 ) \nC2110_=_C2682( C2110 C2682 ) C2110_=_C2684( C2110 C2684 ) C2110_=_C2685( C2110 C2685 ) C2110_=_C2686( C2110 C2686 ) C2110_=_C2687( C2110 C2687 ) C2110_=_C2688( C2110 C2688 ) \nC2110_=_C2689( C2110 C2689 ) C2110_=_C2690( C2110 C2690 ) C2110_=_C2691( C2110 C2691 ) C2110_=_C2692( C2110 C2692 ) C2110_=_C2693( C2110 C2693 ) C2110_=_C2694( C2110 C2694 ) \nC2110_=_C2695( C2110 C2695 ) C2110_=_C2696( C2110 C2696 ) C2110_=_C2697( C2110 C2697 ) C2110_=_C2698( C2110 C2698 ) C2113_=_C2194( C2113 C2194 ) C2113_=_C2503( C2113 C2503 ) \nC2113_=_C2878( C2113 C2878 ) C2113_=_C2897( C2113 C2897 ) C2113_=_C2933( C2113 C2933 ) C2113_=_C3067( C2113 C3067 ) C2113_=_C3068( C2113 C3068 ) C2113_=_C3069( C2113 C3069 ) \nC2113_=_C3070( C2113 C3070 ) C2113_=_C3071( C2113 C3071 ) C2113_=_C3072( C2113 C3072 ) C2113_=_C3073( C2113 C3073 ) C2113_=_C3074( C2113 C3074 ) C2113_=_C3075( C2113 C3075 ) \nC2113_=_C3076( C2113 C3076 ) C2113_=_C3077( C2113 C3077 ) C2113_=_C3078( C2113 C3078 ) C2113_=_C3079( C2113 C3079 ) C2113_=_C3080( C2113 C3080 ) C2194_=_C2503( C2194 C2503 ) \nC2194_=_C2878( C2194 C2878 ) C2194_=_C2897( C2194 C2897 ) C2194_=_C2933( C2194 C2933 ) C2194_=_C3067( C2194 C3067 ) C2194_=_C3068( C2194 C3068 ) C2194_=_C3069( C2194 C3069 ) \nC2194_=_C3070( C2194 C3070 ) C2194_=_C3071( C2194 C3071 ) C2194_=_C3072( C2194 C3072 ) C2194_=_C3073( C2194 C3073 ) C2194_=_C3074( C2194 C3074 ) C2194_=_C3075( C2194 C3075 ) \nC2194_=_C3076( C2194 C3076 ) C2194_=_C3077( C2194 C3077 ) C2194_=_C3078( C2194 C3078 ) C2194_=_C3079( C2194 C3079 ) C2194_=_C3080( C2194 C3080 ) C2451_=_C2455( C2451 C2455 ) \nC2451_=_C2522( C2451 C2522 ) C2451_=_C2681( C2451 C2681 ) C2451_=_C2682( C2451 C2682 ) C2451_=_C2684( C2451 C2684 ) C2451_=_C2685( C2451 C2685 ) C2451_=_C2686( C2451 C2686 ) \nC2451_=_C2687( C2451 C2687 ) C2451_=_C2688( C2451 C2688 ) C2451_=_C2689( C2451 C2689 ) C2451_=_C2690( C2451 C2690 ) C2451_=_C2691( C2451 C2691 ) C2451_=_C2692( C2451 C2692 ) \nC2451_=_C2693( C2451 C2693 ) C2451_=_C2694( C2451 C2694 ) C2451_=_C2695( C2451 C2695 ) C2451_=_C2696( C2451 C2696 ) C2451_=_C2697( C2451 C2697 ) C2451_=_C2698( C2451 C2698 ) \nC2455_=_C2685( C2455 C2685 ) C2455_=_C2831( C2455 C2831 ) C2455_=_C2898( C2455 C2898 ) C2455_=_C3037( C2455 C3037 ) C2455_=_C3068( C2455 C3068 ) C2455_=_C3168( C2455 C3168 ) \nC2455_=_C3169( C2455 C3169 ) C2455_=_C3170( C2455 C3170 ) C2455_=_C3171( C2455 C3171 ) C2455_=_C3172( C2455 C3172 ) C2455_=_C3173( C2455 C3173 ) C2455_=_C3174( C2455 C3174 ) \nC2455_=_C3175( C2455 C3175 ) C2455_=_C3176( C2455 C3176 ) C2455_=_C3177( C2455 C3177 ) C2455_=_C3178( C2455 C3178 ) C2455_=_C3179( C2455 C3179 ) C2455_=_C3180( C2455 C3180 ) \nC2455_=_C3181( C2455 C3181 ) C2502_=_C2503( C2502 C2503 ) C2502_=_C2505( C2502 C2505 ) C2502_=_C2506( C2502 C2506 ) C2502_=_C2507( C2502 C2507 ) C2502_=_C2508( C2502 C2508 ) \nC2502_=_C2509( C2502 C2509 ) C2502_=_C2510( C2502 C2510 ) C2502_=_C2511( C2502 C2511 ) C2502_=_C2512( C2502 C2512 ) C2502_=_C2513( C2502 C2513 ) C2502_=_C2514( C2502 C2514 ) \nC2502_=_C2515( C2502 C2515 ) C2502_=_C2516( C2502 C2516 ) C2502_=_C2517( C2502 C2517 ) C2502_=_C2518( C2502 C2518 ) C2502_=_C2519( C2502 C2519 ) C2502_=_C2520( C2502 C2520 ) \nC2502_=_C2521( C2502 C2521 ) C2502_=_C2897( C2502 C2897 ) C2502_=_C2898( C2502 C2898 ) C2503_=_C2505( C2503 C2505 ) C2503_=_C2506( C2503 C2506 ) C2503_=_C2507( C2503 C2507 ) \nC2503_=_C2508( C2503 C2508 ) C2503_=_C2509( C2503 C2509 ) C2503_=_C2510( C2503 C2510 ) C2503_=_C2511( C2503 C2511 ) C2503_=_C2512( C2503 C2512 ) C2503_=_C2513( C2503 C2513 ) \nC2503_=_C2514( C2503 C2514 ) C2503_=_C2515( C2503 C2515 ) C2503_=_C2516( C2503 C2516 ) C2503_=_C2517( C2503 C2517 ) C2503_=_C2518( C2503 C2518 ) C2503_=_C2519( C2503 C2519 ) \nC2503_=_C2520( C2503 C2520 ) C2503_=_C2521( C2503 C2521 ) C2503_=_C2878( C2503 C2878 ) C2503_=_C2897( C2503 C2897 ) C2503_=_C2933( C2503 C2933 ) C2503_=_C3067( C2503 C3067 ) \nC2503_=_C3068( C2503 C3068 ) C2503_=_C3069( C2503 C3069 ) C2503_=_C3070( C2503 C3070 ) C2503_=_C3071( C2503 C3071 ) C2503_=_C3072( C2503 C3072 ) C2503_=_C3073( C2503 C3073 ) \nC2503_=_C3074( C2503 C3074 ) C2503_=_C3075( C2503 C3075 ) C2503_=_C3076( C2503 C3076 ) C2503_=_C3077( C2503 C3077 ) C2503_=_C3078( C2503 C3078 ) C2503_=_C3079( C2503 C3079 ) \nC2503_=_C3080( C2503 C3080 ) C2505_=_C2506( C2505 C2506 ) C2505_=_C2507( C2505 C2507 ) C2505_=_C2508( C2505 C2508 ) C2505_=_C2509( C2505 C2509 ) C2505_=_C2510( C2505 C2510 ) \nC2505_=_C2511( C2505 C2511 ) C2505_=_C2512( C2505 C2512 ) C2505_=_C2513( C2505 C2513 ) C2505_=_C2514( C2505 C2514 ) C2505_=_C2515( C2505 C2515 ) C2505_=_C2516( C2505 C2516 ) \nC2505_=_C2517( C2505 C2517 ) C2505_=_C2518( C2505 C2518 ) C2505_=_C2519( C2505 C2519 ) C2505_=_C2520( C2505 C2520 ) C2505_=_C2521( C2505 C2521 ) C2506_=_C2507( C2506 C2507 ) \nC2506_=_C2508( C2506 C2508 ) C2506_=_C2509( C2506 C2509 ) C2506_=_C2510( C2506 C2510 ) C2506_=_C2511( C2506 C2511 ) C2506_=_C2512( C2506 C2512 ) C2506_=_C2513( C2506 C2513 ) \nC2506_=_C2514( C2506 C2514 ) C2506_=_C2515( C2506 C2515 ) C2506_=_C2516( C2506 C2516 ) C2506_=_C2517( C2506 C2517 ) C2506_=_C2518( C2506 C2518 ) C2506_=_C2519( C2506 C2519 ) \nC2506_=_C2520( C2506 C2520 ) C2506_=_C2521( C2506 C2521 ) C2507_=_C2508( C2507 C2508 ) C2507_=_C2509( C2507 C2509 ) C2507_=_C2510( C2507 C2510 ) C2507_=_C2511( C2507 C2511 ) \nC2507_=_C2512( C2507 C2512 )</w:t>
      </w:r>
    </w:p>
    <w:p>
      <w:pPr>
        <w:pStyle w:val="PreformattedText"/>
        <w:bidi w:val="0"/>
        <w:spacing w:before="0" w:after="0"/>
        <w:jc w:val="left"/>
        <w:rPr/>
      </w:pPr>
      <w:r>
        <w:rPr/>
        <w:t xml:space="preserve"> </w:t>
      </w:r>
      <w:r>
        <w:rPr/>
        <w:t>C2507_=_C2513( C2507 C2513 ) C2507_=_C2514( C2507 C2514 ) C2507_=_C2515( C2507 C2515 ) C2507_=_C2516( C2507 C2516 ) C2507_=_C2517( C2507 C2517 ) \nC2507_=_C2518( C2507 C2518 ) C2507_=_C2519( C2507 C2519 ) C2507_=_C2520( C2507 C2520 ) C2507_=_C2521( C2507 C2521 ) C2507_=_C3071( C2507 C3071 ) C2507_=_C3169( C2507 C3169 ) \nC2508_=_C2509( C2508 C2509 ) C2508_=_C2510( C2508 C2510 ) C2508_=_C2511( C2508 C2511 ) C2508_=_C2512( C2508 C2512 ) C2508_=_C2513( C2508 C2513 ) C2508_=_C2514( C2508 C2514 ) \nC2508_=_C2515( C2508 C2515 ) C2508_=_C2516( C2508 C2516 ) C2508_=_C2517( C2508 C2517 ) C2508_=_C2518( C2508 C2518 ) C2508_=_C2519( C2508 C2519 ) C2508_=_C2520( C2508 C2520 ) \nC2508_=_C2521( C2508 C2521 ) C2509_=_C2510( C2509 C2510 ) C2509_=_C2511( C2509 C2511 ) C2509_=_C2512( C2509 C2512 ) C2509_=_C2513( C2509 C2513 ) C2509_=_C2514( C2509 C2514 ) \nC2509_=_C2515( C2509 C2515 ) C2509_=_C2516( C2509 C2516 ) C2509_=_C2517( C2509 C2517 ) C2509_=_C2518( C2509 C2518 ) C2509_=_C2519( C2509 C2519 ) C2509_=_C2520( C2509 C2520 ) \nC2509_=_C2521( C2509 C2521 ) C2509_=_C3072( C2509 C3072 ) C2509_=_C3170( C2509 C3170 ) C2510_=_C2511( C2510 C2511 ) C2510_=_C2512( C2510 C2512 ) C2510_=_C2513( C2510 C2513 ) \nC2510_=_C2514( C2510 C2514 ) C2510_=_C2515( C2510 C2515 ) C2510_=_C2516( C2510 C2516 ) C2510_=_C2517( C2510 C2517 ) C2510_=_C2518( C2510 C2518 ) C2510_=_C2519( C2510 C2519 ) \nC2510_=_C2520( C2510 C2520 ) C2510_=_C2521( C2510 C2521 ) C2511_=_C2512( C2511 C2512 ) C2511_=_C2513( C2511 C2513 ) C2511_=_C2514( C2511 C2514 ) C2511_=_C2515( C2511 C2515 ) \nC2511_=_C2516( C2511 C2516 ) C2511_=_C2517( C2511 C2517 ) C2511_=_C2518( C2511 C2518 ) C2511_=_C2519( C2511 C2519 ) C2511_=_C2520( C2511 C2520 ) C2511_=_C2521( C2511 C2521 ) \nC2512_=_C2513( C2512 C2513 ) C2512_=_C2514( C2512 C2514 ) C2512_=_C2515( C2512 C2515 ) C2512_=_C2516( C2512 C2516 ) C2512_=_C2517( C2512 C2517 ) C2512_=_C2518( C2512 C2518 ) \nC2512_=_C2519( C2512 C2519 ) C2512_=_C2520( C2512 C2520 ) C2512_=_C2521( C2512 C2521 ) C2512_=_C3075( C2512 C3075 ) C2512_=_C3174( C2512 C3174 ) C2513_=_C2514( C2513 C2514 ) \nC2513_=_C2515( C2513 C2515 ) C2513_=_C2516( C2513 C2516 ) C2513_=_C2517( C2513 C2517 ) C2513_=_C2518( C2513 C2518 ) C2513_=_C2519( C2513 C2519 ) C2513_=_C2520( C2513 C2520 ) \nC2513_=_C2521( C2513 C2521 ) C2514_=_C2515( C2514 C2515 ) C2514_=_C2516( C2514 C2516 ) C2514_=_C2517( C2514 C2517 ) C2514_=_C2518( C2514 C2518 ) C2514_=_C2519( C2514 C2519 ) \nC2514_=_C2520( C2514 C2520 ) C2514_=_C2521( C2514 C2521 ) C2515_=_C2516( C2515 C2516 ) C2515_=_C2517( C2515 C2517 ) C2515_=_C2518( C2515 C2518 ) C2515_=_C2519( C2515 C2519 ) \nC2515_=_C2520( C2515 C2520 ) C2515_=_C2521( C2515 C2521 ) C2516_=_C2517( C2516 C2517 ) C2516_=_C2518( C2516 C2518 ) C2516_=_C2519( C2516 C2519 ) C2516_=_C2520( C2516 C2520 ) \nC2516_=_C2521( C2516 C2521 ) C2517_=_C2518( C2517 C2518 ) C2517_=_C2519( C2517 C2519 ) C2517_=_C2520( C2517 C2520 ) C2517_=_C2521( C2517 C2521 ) C2518_=_C2519( C2518 C2519 ) \nC2518_=_C2520( C2518 C2520 ) C2518_=_C2521( C2518 C2521 ) C2519_=_C2520( C2519 C2520 ) C2519_=_C2521( C2519 C2521 ) C2520_=_C2521( C2520 C2521 ) C2521_=_C3078( C2521 C3078 ) \nC2521_=_C3178( C2521 C3178 ) C2522_=_C2681( C2522 C2681 ) C2522_=_C2682( C2522 C2682 ) C2522_=_C2684( C2522 C2684 ) C2522_=_C2685( C2522 C2685 ) C2522_=_C2686( C2522 C2686 ) \nC2522_=_C2687( C2522 C2687 ) C2522_=_C2688( C2522 C2688 ) C2522_=_C2689( C2522 C2689 ) C2522_=_C2690( C2522 C2690 ) C2522_=_C2691( C2522 C2691 ) C2522_=_C2692( C2522 C2692 ) \nC2522_=_C2693( C2522 C2693 ) C2522_=_C2694( C2522 C2694 ) C2522_=_C2695( C2522 C2695 ) C2522_=_C2696( C2522 C2696 ) C2522_=_C2697( C2522 C2697 ) C2522_=_C2698( C2522 C2698 ) \nC2681_=_C2682( C2681 C2682 ) C2681_=_C2684( C2681 C2684 ) C2681_=_C2685( C2681 C2685 ) C2681_=_C2686( C2681 C2686 ) C2681_=_C2687( C2681 C2687 ) C2681_=_C2688( C2681 C2688 ) \nC2681_=_C2689( C2681 C2689 ) C2681_=_C2690( C2681 C2690 ) C2681_=_C2691( C2681 C2691 ) C2681_=_C2692( C2681 C2692 ) C2681_=_C2693( C2681 C2693 ) C2681_=_C2694( C2681 C2694 ) \nC2681_=_C2695( C2681 C2695 ) C2681_=_C2696( C2681 C2696 ) C2681_=_C2697( C2681 C2697 ) C2681_=_C2698( C2681 C2698 ) C2681_=_C2831( C2681 C2831 ) C2682_=_C2684( C2682 C2684 ) \nC2682_=_C2685( C2682 C2685 ) C2682_=_C2686( C2682 C2686 ) C2682_=_C2687( C2682 C2687 ) C2682_=_C2688( C2682 C2688 ) C2682_=_C2689( C2682 C2689 ) C2682_=_C2690( C2682 C2690 ) \nC2682_=_C2691( C2682 C2691 ) C2682_=_C2692( C2682 C2692 ) C2682_=_C2693( C2682 C2693 ) C2682_=_C2694( C2682 C2694 ) C2682_=_C2695( C2682 C2695 ) C2682_=_C2696( C2682 C2696 ) \nC2682_=_C2697( C2682 C2697 ) C2682_=_C2698( C2682 C2698 ) C2682_=_C2933( C2682 C2933 ) C2684_=_C2685( C2684 C2685 ) C2684_=_C2686( C2684 C2686 ) C2684_=_C2687( C2684 C2687 ) \nC2684_=_C2688( C2684 C2688 ) C2684_=_C2689( C2684 C2689 ) C2684_=_C2690( C2684 C2690 ) C2684_=_C2691( C2684 C2691 ) C2684_=_C2692( C2684 C2692 ) C2684_=_C2693( C2684 C2693 ) \nC2684_=_C2694( C2684 C2694 ) C2684_=_C2695( C2684 C2695 ) C2684_=_C2696( C2684 C2696 ) C2684_=_C2697( C2684 C2697 ) C2684_=_C2698( C2684 C2698 ) C2684_=_C3067( C2684 C3067 ) \nC2685_=_C2686( C2685 C2686 ) C2685_=_C2687( C2685 C2687 ) C2685_=_C2688( C2685 C2688 ) C2685_=_C2689( C2685 C2689 ) C2685_=_C2690( C2685 C2690 ) C2685_=_C2691( C2685 C2691 ) \nC2685_=_C2692( C2685 C2692 ) C2685_=_C2693( C2685 C2693 ) C2685_=_C2694( C2685 C2694 ) C2685_=_C2695( C2685 C2695 ) C2685_=_C2696( C2685 C2696 ) C2685_=_C2697( C2685 C2697 ) \nC2685_=_C2698( C2685 C2698 ) C2685_=_C2831( C2685 C2831 ) C2685_=_C2898( C2685 C2898 ) C2685_=_C3037( C2685 C3037 ) C2685_=_C3068( C2685 C3068 ) C2685_=_C3168( C2685 C3168 ) \nC2685_=_C3169( C2685 C3169 ) C2685_=_C3170( C2685 C3170 ) C2685_=_C3171( C2685 C3171 ) C2685_=_C3172( C2685 C3172 ) C2685_=_C3173( C2685 C3173 ) C2685_=_C3174( C2685 C3174 ) \nC2685_=_C3175( C2685 C3175 ) C2685_=_C3176( C2685 C3176 ) C2685_=_C3177( C2685 C3177 ) C2685_=_C3178( C2685 C3178 ) C2685_=_C3179( C2685 C3179 ) C2685_=_C3180( C2685 C3180 ) \nC2685_=_C3181( C2685 C3181 ) C2686_=_C2687( C2686 C2687 ) C2686_=_C2688( C2686 C2688 ) C2686_=_C2689( C2686 C2689 ) C2686_=_C2690( C2686 C2690 ) C2686_=_C2691( C2686 C2691 ) \nC2686_=_C2692( C2686 C2692 ) C2686_=_C2693( C2686 C2693 ) C2686_=_C2694( C2686 C2694 ) C2686_=_C2695( C2686 C2695 ) C2686_=_C2696( C2686 C2696 ) C2686_=_C2697( C2686 C2697 ) \nC2686_=_C2698( C2686 C2698 ) C2687_=_C2688( C2687 C2688 ) C2687_=_C2689( C2687 C2689 ) C2687_=_C2690( C2687 C2690 ) C2687_=_C2691( C2687 C2691 ) C2687_=_C2692( C2687 C2692 ) \nC2687_=_C2693( C2687 C2693 ) C2687_=_C2694( C2687 C2694 ) C2687_=_C2695( C2687 C2695 ) C2687_=_C2696( C2687 C2696 ) C2687_=_C2697( C2687 C2697 ) C2687_=_C2698( C2687 C2698 ) \nC2688_=_C2689( C2688 C2689 ) C2688_=_C2690( C2688 C2690 ) C2688_=_C2691( C2688 C2691 ) C2688_=_C2692( C2688 C2692 ) C2688_=_C2693( C2688 C2693 ) C2688_=_C2694( C2688 C2694 ) \nC2688_=_C2695( C2688 C2695 ) C2688_=_C2696( C2688 C2696 ) C2688_=_C2697( C2688 C2697 ) C2688_=_C2698( C2688 C2698 ) C2688_=_C3074( C2688 C3074 ) C2689_=_C2690( C2689 C2690 ) \nC2689_=_C2691( C2689 C2691 ) C2689_=_C2692( C2689 C2692 ) C2689_=_C2693( C2689 C2693 ) C2689_=_C2694( C2689 C2694 ) C2689_=_C2695( C2689 C2695 ) C2689_=_C2696( C2689 C2696 ) \nC2689_=_C2697( C2689 C2697 ) C2689_=_C2698( C2689 C2698 ) C2689_=_C3171( C2689 C3171 ) C2690_=_C2691( C2690 C2691 ) C2690_=_C2692( C2690 C2692 ) C2690_=_C2693( C2690 C2693 ) \nC2690_=_C2694( C2690 C2694 ) C2690_=_C2695( C2690 C2695 ) C2690_=_C2696( C2690 C2696 ) C2690_=_C2697( C2690 C2697 ) C2690_=_C2698( C2690 C2698 ) C2690_=_C3172( C2690 C3172 ) \nC2691_=_C2692( C2691 C2692 ) C2691_=_C2693( C2691 C2693 ) C2691_=_C2694( C2691 C2694 ) C2691_=_C2695( C2691 C2695 ) C2691_=_C2696( C2691 C2696 ) C2691_=_C2697( C2691 C2697 ) \nC2691_=_C2698( C2691 C2698 ) C2691_=_C3175( C2691 C3175 ) C2692_=_C2693( C2692 C2693 ) C2692_=_C2694( C2692 C2694 ) C2692_=_C2695( C2692 C2695 ) C2692_=_C2696( C2692 C2696 ) \nC2692_=_C2697( C2692 C2697 ) C2692_=_C2698( C2692 C2698 ) C2693_=_C2694( C2693 C2694 ) C2693_=_C2695( C2693 C2695 ) C2693_=_C2696( C2693 C2696 ) C2693_=_C2697( C2693 C2697 ) \nC2693_=_C2698( C2693 C2698 ) C2693_=_C3076( C2693 C3076 ) C2694_=_C2695( C2694 C2695 ) C2694_=_C2696( C2694 C2696 ) C2694_=_C2697( C2694 C2697 ) C2694_=_C2698( C2694 C2698 ) \nC2694_=_C3077( C2694 C3077 ) C2695_=_C2696( C2695 C2696 ) C2695_=_C2697( C2695 C2697 ) C2695_=_C2698( C2695 C2698 ) C2696_=_C2697( C2696 C2697 ) C2696_=_C2698( C2696 C2698 ) \nC2696_=_C3177( C2696 C3177 ) C2697_=_C2698( C2697 C2698 ) C2831_=_C2898( C2831 C2898 ) C2831_=_C3037( C2831 C3037 ) C2831_=_C3068( C2831 C3068 ) C2831_=_C3168( C2831 C3168 ) \nC2831_=_C3169( C2831 C3169 ) C2831_=_C3170( C2831 C3170 ) C2831_=_C3171( C2831 C3171 ) C2831_=_C3172( C2831 C3172 ) C2831_=_C3173( C2831 C3173 ) C2831_=_C3174( C2831 C3174 ) \nC2831_=_C3175( C2831 C3175 ) C2831_=_C3176( C2831 C3176 ) C2831_=_C3177( C2831 C3177 ) C2831_=_C3178( C2831 C3178 ) C2831_=_C3179( C2831 C3179 ) C2831_=_C3180( C2831 C3180 ) \nC2831_=_C3181( C2831 C3181 ) C2878_=_C2897( C2878 C2897 ) C2878_=_C2933( C2878 C2933 ) C2878_=_C3067( C2878 C3067 ) C2878_=_C3068( C2878 C3068 ) C2878_=_C3069( C2878 C3069 ) \nC2878_=_C3070( C2878 C3070 ) C2878_=_C3071( C2878 C3071 ) C2878_=_C3072( C2878 C3072 ) C2878_=_C3073( C2878 C3073 ) C2878_=_C3074( C2878 C3074 ) C2878_=_C3075( C2878 C3075 ) \nC2878_=_C3076( C2878 C3076 ) C2878_=_C3077( C2878 C3077 ) C2878_=_C3078( C2878 C3078 ) C2878_=_C3079( C2878 C3079 ) C2878_=_C3080( C2878 C3080 ) C2897_=_C2898( C2897 C2898 ) \nC2897_=_C2933( C2897 C2933 ) C2897_=_C3067( C2897 C3067 ) C2897_=_C3068( C2897 C3068 ) C2897_=_C3069( C2897 C3069 ) C2897_=_C3070( C2897 C3070 ) C2897_=_C3071( C2897 C3071 ) \nC2897_=_C3072( C2897 C3072 ) C2897_=_C3073( C2897 C3073 ) C2897_=_C3074( C2897 C3074 ) C2897_=_C3075( C2897 C3075 ) C2897_=_C3076( C2897 C3076 ) C2897_=_C3077( C2897 C3077 ) \nC2897_=_C3078( C2897 C3078 ) C2897_=_C3079( C2897 C3079 ) C2897_=_C3080(</w:t>
      </w:r>
    </w:p>
    <w:p>
      <w:pPr>
        <w:pStyle w:val="PreformattedText"/>
        <w:bidi w:val="0"/>
        <w:spacing w:before="0" w:after="0"/>
        <w:jc w:val="left"/>
        <w:rPr/>
      </w:pPr>
      <w:r>
        <w:rPr/>
        <w:t xml:space="preserve"> </w:t>
      </w:r>
      <w:r>
        <w:rPr/>
        <w:t>C2897 C3080 ) C2898_=_C3037( C2898 C3037 ) C2898_=_C3068( C2898 C3068 ) C2898_=_C3168( C2898 C3168 ) \nC2898_=_C3169( C2898 C3169 ) C2898_=_C3170( C2898 C3170 ) C2898_=_C3171( C2898 C3171 ) C2898_=_C3172( C2898 C3172 ) C2898_=_C3173( C2898 C3173 ) C2898_=_C3174( C2898 C3174 ) \nC2898_=_C3175( C2898 C3175 ) C2898_=_C3176( C2898 C3176 ) C2898_=_C3177( C2898 C3177 ) C2898_=_C3178( C2898 C3178 ) C2898_=_C3179( C2898 C3179 ) C2898_=_C3180( C2898 C3180 ) \nC2898_=_C3181( C2898 C3181 ) C2933_=_C3067( C2933 C3067 ) C2933_=_C3068( C2933 C3068 ) C2933_=_C3069( C2933 C3069 ) C2933_=_C3070( C2933 C3070 ) C2933_=_C3071( C2933 C3071 ) \nC2933_=_C3072( C2933 C3072 ) C2933_=_C3073( C2933 C3073 ) C2933_=_C3074( C2933 C3074 ) C2933_=_C3075( C2933 C3075 ) C2933_=_C3076( C2933 C3076 ) C2933_=_C3077( C2933 C3077 ) \nC2933_=_C3078( C2933 C3078 ) C2933_=_C3079( C2933 C3079 ) C2933_=_C3080( C2933 C3080 ) C3037_=_C3068( C3037 C3068 ) C3037_=_C3168( C3037 C3168 ) C3037_=_C3169( C3037 C3169 ) \nC3037_=_C3170( C3037 C3170 ) C3037_=_C3171( C3037 C3171 ) C3037_=_C3172( C3037 C3172 ) C3037_=_C3173( C3037 C3173 ) C3037_=_C3174( C3037 C3174 ) C3037_=_C3175( C3037 C3175 ) \nC3037_=_C3176( C3037 C3176 ) C3037_=_C3177( C3037 C3177 ) C3037_=_C3178( C3037 C3178 ) C3037_=_C3179( C3037 C3179 ) C3037_=_C3180( C3037 C3180 ) C3037_=_C3181( C3037 C3181 ) \nC3067_=_C3068( C3067 C3068 ) C3067_=_C3069( C3067 C3069 ) C3067_=_C3070( C3067 C3070 ) C3067_=_C3071( C3067 C3071 ) C3067_=_C3072( C3067 C3072 ) C3067_=_C3073( C3067 C3073 ) \nC3067_=_C3074( C3067 C3074 ) C3067_=_C3075( C3067 C3075 ) C3067_=_C3076( C3067 C3076 ) C3067_=_C3077( C3067 C3077 ) C3067_=_C3078( C3067 C3078 ) C3067_=_C3079( C3067 C3079 ) \nC3067_=_C3080( C3067 C3080 ) C3068_=_C3069( C3068 C3069 ) C3068_=_C3070( C3068 C3070 ) C3068_=_C3071( C3068 C3071 ) C3068_=_C3072( C3068 C3072 ) C3068_=_C3073( C3068 C3073 ) \nC3068_=_C3074( C3068 C3074 ) C3068_=_C3075( C3068 C3075 ) C3068_=_C3076( C3068 C3076 ) C3068_=_C3077( C3068 C3077 ) C3068_=_C3078( C3068 C3078 ) C3068_=_C3079( C3068 C3079 ) \nC3068_=_C3080( C3068 C3080 ) C3068_=_C3168( C3068 C3168 ) C3068_=_C3169( C3068 C3169 ) C3068_=_C3170( C3068 C3170 ) C3068_=_C3171( C3068 C3171 ) C3068_=_C3172( C3068 C3172 ) \nC3068_=_C3173( C3068 C3173 ) C3068_=_C3174( C3068 C3174 ) C3068_=_C3175( C3068 C3175 ) C3068_=_C3176( C3068 C3176 ) C3068_=_C3177( C3068 C3177 ) C3068_=_C3178( C3068 C3178 ) \nC3068_=_C3179( C3068 C3179 ) C3068_=_C3180( C3068 C3180 ) C3068_=_C3181( C3068 C3181 ) C3069_=_C3070( C3069 C3070 ) C3069_=_C3071( C3069 C3071 ) C3069_=_C3072( C3069 C3072 ) \nC3069_=_C3073( C3069 C3073 ) C3069_=_C3074( C3069 C3074 ) C3069_=_C3075( C3069 C3075 ) C3069_=_C3076( C3069 C3076 ) C3069_=_C3077( C3069 C3077 ) C3069_=_C3078( C3069 C3078 ) \nC3069_=_C3079( C3069 C3079 ) C3069_=_C3080( C3069 C3080 ) C3070_=_C3071( C3070 C3071 ) C3070_=_C3072( C3070 C3072 ) C3070_=_C3073( C3070 C3073 ) C3070_=_C3074( C3070 C3074 ) \nC3070_=_C3075( C3070 C3075 ) C3070_=_C3076( C3070 C3076 ) C3070_=_C3077( C3070 C3077 ) C3070_=_C3078( C3070 C3078 ) C3070_=_C3079( C3070 C3079 ) C3070_=_C3080( C3070 C3080 ) \nC3071_=_C3072( C3071 C3072 ) C3071_=_C3073( C3071 C3073 ) C3071_=_C3074( C3071 C3074 ) C3071_=_C3075( C3071 C3075 ) C3071_=_C3076( C3071 C3076 ) C3071_=_C3077( C3071 C3077 ) \nC3071_=_C3078( C3071 C3078 ) C3071_=_C3079( C3071 C3079 ) C3071_=_C3080( C3071 C3080 ) C3071_=_C3169( C3071 C3169 ) C3072_=_C3073( C3072 C3073 ) C3072_=_C3074( C3072 C3074 ) \nC3072_=_C3075( C3072 C3075 ) C3072_=_C3076( C3072 C3076 ) C3072_=_C3077( C3072 C3077 ) C3072_=_C3078( C3072 C3078 ) C3072_=_C3079( C3072 C3079 ) C3072_=_C3080( C3072 C3080 ) \nC3072_=_C3170( C3072 C3170 ) C3073_=_C3074( C3073 C3074 ) C3073_=_C3075( C3073 C3075 ) C3073_=_C3076( C3073 C3076 ) C3073_=_C3077( C3073 C3077 ) C3073_=_C3078( C3073 C3078 ) \nC3073_=_C3079( C3073 C3079 ) C3073_=_C3080( C3073 C3080 ) C3074_=_C3075( C3074 C3075 ) C3074_=_C3076( C3074 C3076 ) C3074_=_C3077( C3074 C3077 ) C3074_=_C3078( C3074 C3078 ) \nC3074_=_C3079( C3074 C3079 ) C3074_=_C3080( C3074 C3080 ) C3075_=_C3076( C3075 C3076 ) C3075_=_C3077( C3075 C3077 ) C3075_=_C3078( C3075 C3078 ) C3075_=_C3079( C3075 C3079 ) \nC3075_=_C3080( C3075 C3080 ) C3075_=_C3174( C3075 C3174 ) C3076_=_C3077( C3076 C3077 ) C3076_=_C3078( C3076 C3078 ) C3076_=_C3079( C3076 C3079 ) C3076_=_C3080( C3076 C3080 ) \nC3077_=_C3078( C3077 C3078 ) C3077_=_C3079( C3077 C3079 ) C3077_=_C3080( C3077 C3080 ) C3078_=_C3079( C3078 C3079 ) C3078_=_C3080( C3078 C3080 ) C3078_=_C3178( C3078 C3178 ) \nC3079_=_C3080( C3079 C3080 ) C3168_=_C3169( C3168 C3169 ) C3168_=_C3170( C3168 C3170 ) C3168_=_C3171( C3168 C3171 ) C3168_=_C3172( C3168 C3172 ) C3168_=_C3173( C3168 C3173 ) \nC3168_=_C3174( C3168 C3174 ) C3168_=_C3175( C3168 C3175 ) C3168_=_C3176( C3168 C3176 ) C3168_=_C3177( C3168 C3177 ) C3168_=_C3178( C3168 C3178 ) C3168_=_C3179( C3168 C3179 ) \nC3168_=_C3180( C3168 C3180 ) C3168_=_C3181( C3168 C3181 ) C3169_=_C3170( C3169 C3170 ) C3169_=_C3171( C3169 C3171 ) C3169_=_C3172( C3169 C3172 ) C3169_=_C3173( C3169 C3173 ) \nC3169_=_C3174( C3169 C3174 ) C3169_=_C3175( C3169 C3175 ) C3169_=_C3176( C3169 C3176 ) C3169_=_C3177( C3169 C3177 ) C3169_=_C3178( C3169 C3178 ) C3169_=_C3179( C3169 C3179 ) \nC3169_=_C3180( C3169 C3180 ) C3169_=_C3181( C3169 C3181 ) C3170_=_C3171( C3170 C3171 ) C3170_=_C3172( C3170 C3172 ) C3170_=_C3173( C3170 C3173 ) C3170_=_C3174( C3170 C3174 ) \nC3170_=_C3175( C3170 C3175 ) C3170_=_C3176( C3170 C3176 ) C3170_=_C3177( C3170 C3177 ) C3170_=_C3178( C3170 C3178 ) C3170_=_C3179( C3170 C3179 ) C3170_=_C3180( C3170 C3180 ) \nC3170_=_C3181( C3170 C3181 ) C3171_=_C3172( C3171 C3172 ) C3171_=_C3173( C3171 C3173 ) C3171_=_C3174( C3171 C3174 ) C3171_=_C3175( C3171 C3175 ) C3171_=_C3176( C3171 C3176 ) \nC3171_=_C3177( C3171 C3177 ) C3171_=_C3178( C3171 C3178 ) C3171_=_C3179( C3171 C3179 ) C3171_=_C3180( C3171 C3180 ) C3171_=_C3181( C3171 C3181 ) C3172_=_C3173( C3172 C3173 ) \nC3172_=_C3174( C3172 C3174 ) C3172_=_C3175( C3172 C3175 ) C3172_=_C3176( C3172 C3176 ) C3172_=_C3177( C3172 C3177 ) C3172_=_C3178( C3172 C3178 ) C3172_=_C3179( C3172 C3179 ) \nC3172_=_C3180( C3172 C3180 ) C3172_=_C3181( C3172 C3181 ) C3173_=_C3174( C3173 C3174 ) C3173_=_C3175( C3173 C3175 ) C3173_=_C3176( C3173 C3176 ) C3173_=_C3177( C3173 C3177 ) \nC3173_=_C3178( C3173 C3178 ) C3173_=_C3179( C3173 C3179 ) C3173_=_C3180( C3173 C3180 ) C3173_=_C3181( C3173 C3181 ) C3174_=_C3175( C3174 C3175 ) C3174_=_C3176( C3174 C3176 ) \nC3174_=_C3177( C3174 C3177 ) C3174_=_C3178( C3174 C3178 ) C3174_=_C3179( C3174 C3179 ) C3174_=_C3180( C3174 C3180 ) C3174_=_C3181( C3174 C3181 ) C3175_=_C3176( C3175 C3176 ) \nC3175_=_C3177( C3175 C3177 ) C3175_=_C3178( C3175 C3178 ) C3175_=_C3179( C3175 C3179 ) C3175_=_C3180( C3175 C3180 ) C3175_=_C3181( C3175 C3181 ) C3176_=_C3177( C3176 C3177 ) \nC3176_=_C3178( C3176 C3178 ) C3176_=_C3179( C3176 C3179 ) C3176_=_C3180( C3176 C3180 ) C3176_=_C3181( C3176 C3181 ) C3177_=_C3178( C3177 C3178 ) C3177_=_C3179( C3177 C3179 ) \nC3177_=_C3180( C3177 C3180 ) C3177_=_C3181( C3177 C3181 ) C3178_=_C3179( C3178 C3179 ) C3178_=_C3180( C3178 C3180 ) C3178_=_C3181( C3178 C3181 ) C3179_=_C3180( C3179 C3180 ) \nC3179_=_C3181( C3179 C3181 ) C3180_=_C3181( C3180 C3181 ) "];129-&gt;200[label="106: C586 C591 C593 C642 C648 \nC695 C698 C800 C829 C1010 C1013 \nC1157 C1222 C1244 C1247 C1248 C1362 \nC1364 C1385 C1388 C1468 C1471 C1518 \nC1703 C1746 C1860 C1892 C1896 C1898 \nC1949 C2055 C2057 C2074 C2110 C2113 \nC2194 C2451 C2455 C2502 C2505 C2506 \nC2507 C2508 C2509 C2510 C2511 C2512 \nC2513 C2514 C2515 C2516 C2517 C2518 \nC2519 C2520 C2521 C2522 C2681 C2682 \nC2684 C2686 C2687 C2688 C2689 C2690 \nC2691 C2692 C2693 C2694 C2695 C2696 \nC2697 C2698 C2831 C2878 C2897 C2898 \nC2933 C3037 C3067 C3069 C3070 C3071 \nC3072 C3073 C3074 C3075 C3076 C3077 \nC3078 C3079 C3080 C3168 C3169 C3170 \nC3171 C3172 C3173 C3174 C3175 C3176 \nC3177 C3178 C3179 C3180 C3181 \n1395: C586_=_C591 ,C586_=_C593 ,C586_=_C1222 ,C586_=_C1244 ,C586_=_C1468 ,\nC586_=_C1703 ,C586_=_C1746 ,C586_=_C1892 ,C586_=_C1949 ,C586_=_C2074 ,C586_=_C2502 ,\nC586_=_C2505 ,C586_=_C2506 ,C586_=_C2507 ,C586_=_C2508 ,C586_=_C2509 ,C586_=_C2510 ,\nC586_=_C2511 ,C586_=_C2512 ,C586_=_C2513 ,C586_=_C2514 ,C586_=_C2515 ,C586_=_C2516 ,\nC586_=_C2517 ,C586_=_C2518 ,C586_=_C2519 ,C586_=_C2520 ,C586_=_C2521 ,C591_=_C593 ,\nC591_=_C648 ,C591_=_C698 ,C591_=_C1157 ,C591_=_C1247 ,C591_=_C1518 ,C591_=_C1896 ,\nC591_=_C2057 ,C591_=_C2113 ,C591_=_C2194 ,C591_=_C2878 ,C591_=_C2897 ,C591_=_C2933 ,\nC591_=_C3067 ,C591_=_C3069 ,C591_=_C3070 ,C591_=_C3071 ,C591_=_C3072 ,C591_=_C3073 ,\nC591_=_C3074 ,C591_=_C3075 ,C591_=_C3076 ,C591_=_C3077 ,C591_=_C3078 ,C591_=_C3079 ,\nC591_=_C3080 ,C593_=_C1013 ,C593_=_C1248 ,C593_=_C1364 ,C593_=_C1388 ,C593_=_C1471 ,\nC593_=_C1860 ,C593_=_C1898 ,C593_=_C2455 ,C593_=_C2831 ,C593_=_C2898 ,C593_=_C3037 ,\nC593_=_C3168 ,C593_=_C3169 ,C593_=_C3170 ,C593_=_C3171 ,C593_=_C3172 ,C593_=_C3173 ,\nC593_=_C3174 ,C593_=_C3175 ,C593_=_C3176 ,C593_=_C3177 ,C593_=_C3178 ,C593_=_C3179 ,\nC593_=_C3180 ,C593_=_C3181 ,C642_=_C648 ,C642_=_C695 ,C642_=_C800 ,C642_=_C829 ,\nC642_=_C1010 ,C642_=_C1362 ,C642_=_C1385 ,C642_=_C2055 ,C642_=_C2110 ,C642_=_C2451 ,\nC642_=_C2522 ,C642_=_C2681 ,C642_=_C2682 ,C642_=_C2684 ,C642_=_C2686 ,C642_=_C2687 ,\nC642_=_C2688 ,C642_=_C2689 ,C642_=_C2690 ,C642_=_C2691 ,C642_=_C2692 ,C642_=_C2693 ,\nC642_=_C2694 ,C642_=_C2695 ,C642_=_C2696 ,C642_=_C2697 ,C642_=_C2698 ,C648_=_C698 ,\nC648_=_C1157 ,C648_=_C1247 ,C648_=_C1518 ,C648_=_C1896 ,C648_=_C2057 ,C648_=_C2113 ,\nC648_=_C2194 ,C648_=_C2878 ,C648_=_C2897 ,C648_=_C2933 ,C648_=_C3067 ,C648_=_C3069 ,\nC648_=_C3070 ,C648_=_C3071 ,C648_=_C3072 ,C648_=_C3073 ,C648_=_C3074 ,C648_=_C3075 ,\nC648_=_C3076 ,C648_=_C3077 ,C648_=_C3078 ,C648_=_C3079 ,C648_=_C3080 ,C695_=_C698 ,\nC695_=_C800 ,C695_=_C829 ,C695_=_C1010 ,C695_=_C1362 ,C695_=_C1385 ,C695_=_C2055 ,\nC695_=_C2110 ,C695_=_C2451 ,C695_=_C2522 ,C695_=_C2681</w:t>
      </w:r>
    </w:p>
    <w:p>
      <w:pPr>
        <w:pStyle w:val="PreformattedText"/>
        <w:bidi w:val="0"/>
        <w:spacing w:before="0" w:after="0"/>
        <w:jc w:val="left"/>
        <w:rPr/>
      </w:pPr>
      <w:r>
        <w:rPr/>
        <w:t xml:space="preserve"> </w:t>
      </w:r>
      <w:r>
        <w:rPr/>
        <w:t>,C695_=_C2682 ,C695_=_C2684 ,\nC695_=_C2686 ,C695_=_C2687 ,C695_=_C2688 ,C695_=_C2689 ,C695_=_C2690 ,C695_=_C2691 ,\nC695_=_C2692 ,C695_=_C2693 ,C695_=_C2694 ,C695_=_C2695 ,C695_=_C2696 ,C695_=_C2697 ,\nC695_=_C2698 ,C698_=_C1157 ,C698_=_C1247 ,C698_=_C1518 ,C698_=_C1896 ,C698_=_C2057 ,\nC698_=_C2113 ,C698_=_C2194 ,C698_=_C2878 ,C698_=_C2897 ,C698_=_C2933 ,C698_=_C3067 ,\nC698_=_C3069 ,C698_=_C3070 ,C698_=_C3071 ,C698_=_C3072 ,C698_=_C3073 ,C698_=_C3074 ,\nC698_=_C3075 ,C698_=_C3076 ,C698_=_C3077 ,C698_=_C3078 ,C698_=_C3079 ,C698_=_C3080 ,\nC800_=_C829 ,C800_=_C1010 ,C800_=_C1362 ,C800_=_C1385 ,C800_=_C2055 ,C800_=_C2110 ,\nC800_=_C2451 ,C800_=_C2522 ,C800_=_C2681 ,C800_=_C2682 ,C800_=_C2684 ,C800_=_C2686 ,\nC800_=_C2687 ,C800_=_C2688 ,C800_=_C2689 ,C800_=_C2690 ,C800_=_C2691 ,C800_=_C2692 ,\nC800_=_C2693 ,C800_=_C2694 ,C800_=_C2695 ,C800_=_C2696 ,C800_=_C2697 ,C800_=_C2698 ,\nC829_=_C1010 ,C829_=_C1362 ,C829_=_C1385 ,C829_=_C2055 ,C829_=_C2110 ,C829_=_C2451 ,\nC829_=_C2522 ,C829_=_C2681 ,C829_=_C2682 ,C829_=_C2684 ,C829_=_C2686 ,C829_=_C2687 ,\nC829_=_C2688 ,C829_=_C2689 ,C829_=_C2690 ,C829_=_C2691 ,C829_=_C2692 ,C829_=_C2693 ,\nC829_=_C2694 ,C829_=_C2695 ,C829_=_C2696 ,C829_=_C2697 ,C829_=_C2698 ,C1010_=_C1013 ,\nC1010_=_C1362 ,C1010_=_C1385 ,C1010_=_C2055 ,C1010_=_C2110 ,C1010_=_C2451 ,C1010_=_C2522 ,\nC1010_=_C2681 ,C1010_=_C2682 ,C1010_=_C2684 ,C1010_=_C2686 ,C1010_=_C2687 ,C1010_=_C2688 ,\nC1010_=_C2689 ,C1010_=_C2690 ,C1010_=_C2691 ,C1010_=_C2692 ,C1010_=_C2693 ,C1010_=_C2694 ,\nC1010_=_C2695 ,C1010_=_C2696 ,C1010_=_C2697 ,C1010_=_C2698 ,C1013_=_C1248 ,C1013_=_C1364 ,\nC1013_=_C1388 ,C1013_=_C1471 ,C1013_=_C1860 ,C1013_=_C1898 ,C1013_=_C2455 ,C1013_=_C2831 ,\nC1013_=_C2898 ,C1013_=_C3037 ,C1013_=_C3168 ,C1013_=_C3169 ,C1013_=_C3170 ,C1013_=_C3171 ,\nC1013_=_C3172 ,C1013_=_C3173 ,C1013_=_C3174 ,C1013_=_C3175 ,C1013_=_C3176 ,C1013_=_C3177 ,\nC1013_=_C3178 ,C1013_=_C3179 ,C1013_=_C3180 ,C1013_=_C3181 ,C1157_=_C1247 ,C1157_=_C1518 ,\nC1157_=_C1896 ,C1157_=_C2057 ,C1157_=_C2113 ,C1157_=_C2194 ,C1157_=_C2878 ,C1157_=_C2897 ,\nC1157_=_C2933 ,C1157_=_C3067 ,C1157_=_C3069 ,C1157_=_C3070 ,C1157_=_C3071 ,C1157_=_C3072 ,\nC1157_=_C3073 ,C1157_=_C3074 ,C1157_=_C3075 ,C1157_=_C3076 ,C1157_=_C3077 ,C1157_=_C3078 ,\nC1157_=_C3079 ,C1157_=_C3080 ,C1222_=_C1244 ,C1222_=_C1468 ,C1222_=_C1703 ,C1222_=_C1746 ,\nC1222_=_C1892 ,C1222_=_C1949 ,C1222_=_C2074 ,C1222_=_C2502 ,C1222_=_C2505 ,C1222_=_C2506 ,\nC1222_=_C2507 ,C1222_=_C2508 ,C1222_=_C2509 ,C1222_=_C2510 ,C1222_=_C2511 ,C1222_=_C2512 ,\nC1222_=_C2513 ,C1222_=_C2514 ,C1222_=_C2515 ,C1222_=_C2516 ,C1222_=_C2517 ,C1222_=_C2518 ,\nC1222_=_C2519 ,C1222_=_C2520 ,C1222_=_C2521 ,C1244_=_C1247 ,C1244_=_C1248 ,C1244_=_C1468 ,\nC1244_=_C1703 ,C1244_=_C1746 ,C1244_=_C1892 ,C1244_=_C1949 ,C1244_=_C2074 ,C1244_=_C2502 ,\nC1244_=_C2505 ,C1244_=_C2506 ,C1244_=_C2507 ,C1244_=_C2508 ,C1244_=_C2509 ,C1244_=_C2510 ,\nC1244_=_C2511 ,C1244_=_C2512 ,C1244_=_C2513 ,C1244_=_C2514 ,C1244_=_C2515 ,C1244_=_C2516 ,\nC1244_=_C2517 ,C1244_=_C2518 ,C1244_=_C2519 ,C1244_=_C2520 ,C1244_=_C2521 ,C1247_=_C1248 ,\nC1247_=_C1518 ,C1247_=_C1896 ,C1247_=_C2057 ,C1247_=_C2113 ,C1247_=_C2194 ,C1247_=_C2878 ,\nC1247_=_C2897 ,C1247_=_C2933 ,C1247_=_C3067 ,C1247_=_C3069 ,C1247_=_C3070 ,C1247_=_C3071 ,\nC1247_=_C3072 ,C1247_=_C3073 ,C1247_=_C3074 ,C1247_=_C3075 ,C1247_=_C3076 ,C1247_=_C3077 ,\nC1247_=_C3078 ,C1247_=_C3079 ,C1247_=_C3080 ,C1248_=_C1364 ,C1248_=_C1388 ,C1248_=_C1471 ,\nC1248_=_C1860 ,C1248_=_C1898 ,C1248_=_C2455 ,C1248_=_C2831 ,C1248_=_C2898 ,C1248_=_C3037 ,\nC1248_=_C3168 ,C1248_=_C3169 ,C1248_=_C3170 ,C1248_=_C3171 ,C1248_=_C3172 ,C1248_=_C3173 ,\nC1248_=_C3174 ,C1248_=_C3175 ,C1248_=_C3176 ,C1248_=_C3177 ,C1248_=_C3178 ,C1248_=_C3179 ,\nC1248_=_C3180 ,C1248_=_C3181 ,C1362_=_C1364 ,C1362_=_C1385 ,C1362_=_C2055 ,C1362_=_C2110 ,\nC1362_=_C2451 ,C1362_=_C2522 ,C1362_=_C2681 ,C1362_=_C2682 ,C1362_=_C2684 ,C1362_=_C2686 ,\nC1362_=_C2687 ,C1362_=_C2688 ,C1362_=_C2689 ,C1362_=_C2690 ,C1362_=_C2691 ,C1362_=_C2692 ,\nC1362_=_C2693 ,C1362_=_C2694 ,C1362_=_C2695 ,C1362_=_C2696 ,C1362_=_C2697 ,C1362_=_C2698 ,\nC1364_=_C1388 ,C1364_=_C1471 ,C1364_=_C1860 ,C1364_=_C1898 ,C1364_=_C2455 ,C1364_=_C2831 ,\nC1364_=_C2898 ,C1364_=_C3037 ,C1364_=_C3168 ,C1364_=_C3169 ,C1364_=_C3170 ,C1364_=_C3171 ,\nC1364_=_C3172 ,C1364_=_C3173 ,C1364_=_C3174 ,C1364_=_C3175 ,C1364_=_C3176 ,C1364_=_C3177 ,\nC1364_=_C3178 ,C1364_=_C3179 ,C1364_=_C3180 ,C1364_=_C3181 ,C1385_=_C1388 ,C1385_=_C2055 ,\nC1385_=_C2110 ,C1385_=_C2451 ,C1385_=_C2522 ,C1385_=_C2681 ,C1385_=_C2682 ,C1385_=_C2684 ,\nC1385_=_C2686 ,C1385_=_C2687 ,C1385_=_C2688 ,C1385_=_C2689 ,C1385_=_C2690 ,C1385_=_C2691 ,\nC1385_=_C2692 ,C1385_=_C2693 ,C1385_=_C2694 ,C1385_=_C2695 ,C1385_=_C2696 ,C1385_=_C2697 ,\nC1385_=_C2698 ,C1388_=_C1471 ,C1388_=_C1860 ,C1388_=_C1898 ,C1388_=_C2455 ,C1388_=_C2831 ,\nC1388_=_C2898 ,C1388_=_C3037 ,C1388_=_C3168 ,C1388_=_C3169 ,C1388_=_C3170 ,C1388_=_C3171 ,\nC1388_=_C3172 ,C1388_=_C3173 ,C1388_=_C3174 ,C1388_=_C3175 ,C1388_=_C3176 ,C1388_=_C3177 ,\nC1388_=_C3178 ,C1388_=_C3179 ,C1388_=_C3180 ,C1388_=_C3181 ,C1468_=_C1471 ,C1468_=_C1703 ,\nC1468_=_C1746 ,C1468_=_C1892 ,C1468_=_C1949 ,C1468_=_C2074 ,C1468_=_C2502 ,C1468_=_C2505 ,\nC1468_=_C2506 ,C1468_=_C2507 ,C1468_=_C2508 ,C1468_=_C2509 ,C1468_=_C2510 ,C1468_=_C2511 ,\nC1468_=_C2512 ,C1468_=_C2513 ,C1468_=_C2514 ,C1468_=_C2515 ,C1468_=_C2516 ,C1468_=_C2517 ,\nC1468_=_C2518 ,C1468_=_C2519 ,C1468_=_C2520 ,C1468_=_C2521 ,C1471_=_C1860 ,C1471_=_C1898 ,\nC1471_=_C2455 ,C1471_=_C2831 ,C1471_=_C2898 ,C1471_=_C3037 ,C1471_=_C3168 ,C1471_=_C3169 ,\nC1471_=_C3170 ,C1471_=_C3171 ,C1471_=_C3172 ,C1471_=_C3173 ,C1471_=_C3174 ,C1471_=_C3175 ,\nC1471_=_C3176 ,C1471_=_C3177 ,C1471_=_C3178 ,C1471_=_C3179 ,C1471_=_C3180 ,C1471_=_C3181 ,\nC1518_=_C1896 ,C1518_=_C2057 ,C1518_=_C2113 ,C1518_=_C2194 ,C1518_=_C2878 ,C1518_=_C2897 ,\nC1518_=_C2933 ,C1518_=_C3067 ,C1518_=_C3069 ,C1518_=_C3070 ,C1518_=_C3071 ,C1518_=_C3072 ,\nC1518_=_C3073 ,C1518_=_C3074 ,C1518_=_C3075 ,C1518_=_C3076 ,C1518_=_C3077 ,C1518_=_C3078 ,\nC1518_=_C3079 ,C1518_=_C3080 ,C1703_=_C1746 ,C1703_=_C1892 ,C1703_=_C1949 ,C1703_=_C2074 ,\nC1703_=_C2502 ,C1703_=_C2505 ,C1703_=_C2506 ,C1703_=_C2507 ,C1703_=_C2508 ,C1703_=_C2509 ,\nC1703_=_C2510 ,C1703_=_C2511 ,C1703_=_C2512 ,C1703_=_C2513 ,C1703_=_C2514 ,C1703_=_C2515 ,\nC1703_=_C2516 ,C1703_=_C2517 ,C1703_=_C2518 ,C1703_=_C2519 ,C1703_=_C2520 ,C1703_=_C2521 ,\nC1746_=_C1892 ,C1746_=_C1949 ,C1746_=_C2074 ,C1746_=_C2502 ,C1746_=_C2505 ,C1746_=_C2506 ,\nC1746_=_C2507 ,C1746_=_C2508 ,C1746_=_C2509 ,C1746_=_C2510 ,C1746_=_C2511 ,C1746_=_C2512 ,\nC1746_=_C2513 ,C1746_=_C2514 ,C1746_=_C2515 ,C1746_=_C2516 ,C1746_=_C2517 ,C1746_=_C2518 ,\nC1746_=_C2519 ,C1746_=_C2520 ,C1746_=_C2521 ,C1860_=_C1898 ,C1860_=_C2455 ,C1860_=_C2831 ,\nC1860_=_C2898 ,C1860_=_C3037 ,C1860_=_C3168 ,C1860_=_C3169 ,C1860_=_C3170 ,C1860_=_C3171 ,\nC1860_=_C3172 ,C1860_=_C3173 ,C1860_=_C3174 ,C1860_=_C3175 ,C1860_=_C3176 ,C1860_=_C3177 ,\nC1860_=_C3178 ,C1860_=_C3179 ,C1860_=_C3180 ,C1860_=_C3181 ,C1892_=_C1896 ,C1892_=_C1898 ,\nC1892_=_C1949 ,C1892_=_C2074 ,C1892_=_C2502 ,C1892_=_C2505 ,C1892_=_C2506 ,C1892_=_C2507 ,\nC1892_=_C2508 ,C1892_=_C2509 ,C1892_=_C2510 ,C1892_=_C2511 ,C1892_=_C2512 ,C1892_=_C2513 ,\nC1892_=_C2514 ,C1892_=_C2515 ,C1892_=_C2516 ,C1892_=_C2517 ,C1892_=_C2518 ,C1892_=_C2519 ,\nC1892_=_C2520 ,C1892_=_C2521 ,C1896_=_C1898 ,C1896_=_C2057 ,C1896_=_C2113 ,C1896_=_C2194 ,\nC1896_=_C2878 ,C1896_=_C2897 ,C1896_=_C2933 ,C1896_=_C3067 ,C1896_=_C3069 ,C1896_=_C3070 ,\nC1896_=_C3071 ,C1896_=_C3072 ,C1896_=_C3073 ,C1896_=_C3074 ,C1896_=_C3075 ,C1896_=_C3076 ,\nC1896_=_C3077 ,C1896_=_C3078 ,C1896_=_C3079 ,C1896_=_C3080 ,C1898_=_C2455 ,C1898_=_C2831 ,\nC1898_=_C2898 ,C1898_=_C3037 ,C1898_=_C3168 ,C1898_=_C3169 ,C1898_=_C3170 ,C1898_=_C3171 ,\nC1898_=_C3172 ,C1898_=_C3173 ,C1898_=_C3174 ,C1898_=_C3175 ,C1898_=_C3176 ,C1898_=_C3177 ,\nC1898_=_C3178 ,C1898_=_C3179 ,C1898_=_C3180 ,C1898_=_C3181 ,C1949_=_C2074 ,C1949_=_C2502 ,\nC1949_=_C2505 ,C1949_=_C2506 ,C1949_=_C2507 ,C1949_=_C2508 ,C1949_=_C2509 ,C1949_=_C2510 ,\nC1949_=_C2511 ,C1949_=_C2512 ,C1949_=_C2513 ,C1949_=_C2514 ,C1949_=_C2515 ,C1949_=_C2516 ,\nC1949_=_C2517 ,C1949_=_C2518 ,C1949_=_C2519 ,C1949_=_C2520 ,C1949_=_C2521 ,C2055_=_C2057 ,\nC2055_=_C2110 ,C2055_=_C2451 ,C2055_=_C2522 ,C2055_=_C2681 ,C2055_=_C2682 ,C2055_=_C2684 ,\nC2055_=_C2686 ,C2055_=_C2687 ,C2055_=_C2688 ,C2055_=_C2689 ,C2055_=_C2690 ,C2055_=_C2691 ,\nC2055_=_C2692 ,C2055_=_C2693 ,C2055_=_C2694 ,C2055_=_C2695 ,C2055_=_C2696 ,C2055_=_C2697 ,\nC2055_=_C2698 ,C2057_=_C2113 ,C2057_=_C2194 ,C2057_=_C2878 ,C2057_=_C2897 ,C2057_=_C2933 ,\nC2057_=_C3067 ,C2057_=_C3069 ,C2057_=_C3070 ,C2057_=_C3071 ,C2057_=_C3072 ,C2057_=_C3073 ,\nC2057_=_C3074 ,C2057_=_C3075 ,C2057_=_C3076 ,C2057_=_C3077 ,C2057_=_C3078 ,C2057_=_C3079 ,\nC2057_=_C3080 ,C2074_=_C2502 ,C2074_=_C2505 ,C2074_=_C2506 ,C2074_=_C2507 ,C2074_=_C2508 ,\nC2074_=_C2509 ,C2074_=_C2510 ,C2074_=_C2511 ,C2074_=_C2512 ,C2074_=_C2513 ,C2074_=_C2514 ,\nC2074_=_C2515 ,C2074_=_C2516 ,C2074_=_C2517 ,C2074_=_C2518 ,C2074_=_C2519 ,C2074_=_C2520 ,\nC2074_=_C2521 ,C2110_=_C2113 ,C2110_=_C2451 ,C2110_=_C2522 ,C2110_=_C2681 ,C2110_=_C2682 ,\nC2110_=_C2684 ,C2110_=_C2686 ,C2110_=_C2687 ,C2110_=_C2688 ,C2110_=_C2689 ,C2110_=_C2690 ,\nC2110_=_C2691 ,C2110_=_C2692 ,C2110_=_C2693 ,C2110_=_C2694 ,C2110_=_C2695 ,C2110_=_C2696 ,\nC2110_=_C2697 ,C2110_=_C2698 ,C2113_=_C2194 ,C2113_=_C2878 ,C2113_=_C2897 ,C2113_=_C2933 ,\nC2113_=_C3067 ,C2113_=_C3069 ,C2113_=_C3070 ,C2113_=_C3071 ,C2113_=_C3072 ,C2113_=_C3073 ,\nC2113_=_C3074 ,C2113_=_C3075 ,C2113_=_C3076 ,C2113_=_C3077 ,C2113_=_C3078 ,C2113_=_C3079 ,\nC2113_=_C3080 ,C2194_=_C2878 ,C2194_=_C2897 ,C2194_=_C2933 ,C2194_=_C3067 ,C2194_=_C3069 ,\nC2194_=_C3070 ,C2194_=_C3071 ,C2194_=_C3072 ,C2194_=_C3073 ,C2194_=_C3074 ,C2194_=_C3075 ,\nC2194_=_C3076 ,C2194_=_C3077 ,C2194_=_C3078 ,C2194_=_C3079 ,C2194_=_C3080 ,C2451_=_C2455 ,\nC2451_=_C2522 ,C2451_=_C2681</w:t>
      </w:r>
    </w:p>
    <w:p>
      <w:pPr>
        <w:pStyle w:val="PreformattedText"/>
        <w:bidi w:val="0"/>
        <w:spacing w:before="0" w:after="0"/>
        <w:jc w:val="left"/>
        <w:rPr/>
      </w:pPr>
      <w:r>
        <w:rPr/>
        <w:t xml:space="preserve"> </w:t>
      </w:r>
      <w:r>
        <w:rPr/>
        <w:t>,C2451_=_C2682 ,C2451_=_C2684 ,C2451_=_C2686 ,C2451_=_C2687 ,\nC2451_=_C2688 ,C2451_=_C2689 ,C2451_=_C2690 ,C2451_=_C2691 ,C2451_=_C2692 ,C2451_=_C2693 ,\nC2451_=_C2694 ,C2451_=_C2695 ,C2451_=_C2696 ,C2451_=_C2697 ,C2451_=_C2698 ,C2455_=_C2831 ,\nC2455_=_C2898 ,C2455_=_C3037 ,C2455_=_C3168 ,C2455_=_C3169 ,C2455_=_C3170 ,C2455_=_C3171 ,\nC2455_=_C3172 ,C2455_=_C3173 ,C2455_=_C3174 ,C2455_=_C3175 ,C2455_=_C3176 ,C2455_=_C3177 ,\nC2455_=_C3178 ,C2455_=_C3179 ,C2455_=_C3180 ,C2455_=_C3181 ,C2502_=_C2505 ,C2502_=_C2506 ,\nC2502_=_C2507 ,C2502_=_C2508 ,C2502_=_C2509 ,C2502_=_C2510 ,C2502_=_C2511 ,C2502_=_C2512 ,\nC2502_=_C2513 ,C2502_=_C2514 ,C2502_=_C2515 ,C2502_=_C2516 ,C2502_=_C2517 ,C2502_=_C2518 ,\nC2502_=_C2519 ,C2502_=_C2520 ,C2502_=_C2521 ,C2502_=_C2897 ,C2502_=_C2898 ,C2505_=_C2506 ,\nC2505_=_C2507 ,C2505_=_C2508 ,C2505_=_C2509 ,C2505_=_C2510 ,C2505_=_C2511 ,C2505_=_C2512 ,\nC2505_=_C2513 ,C2505_=_C2514 ,C2505_=_C2515 ,C2505_=_C2516 ,C2505_=_C2517 ,C2505_=_C2518 ,\nC2505_=_C2519 ,C2505_=_C2520 ,C2505_=_C2521 ,C2506_=_C2507 ,C2506_=_C2508 ,C2506_=_C2509 ,\nC2506_=_C2510 ,C2506_=_C2511 ,C2506_=_C2512 ,C2506_=_C2513 ,C2506_=_C2514 ,C2506_=_C2515 ,\nC2506_=_C2516 ,C2506_=_C2517 ,C2506_=_C2518 ,C2506_=_C2519 ,C2506_=_C2520 ,C2506_=_C2521 ,\nC2507_=_C2508 ,C2507_=_C2509 ,C2507_=_C2510 ,C2507_=_C2511 ,C2507_=_C2512 ,C2507_=_C2513 ,\nC2507_=_C2514 ,C2507_=_C2515 ,C2507_=_C2516 ,C2507_=_C2517 ,C2507_=_C2518 ,C2507_=_C2519 ,\nC2507_=_C2520 ,C2507_=_C2521 ,C2507_=_C3071 ,C2507_=_C3169 ,C2508_=_C2509 ,C2508_=_C2510 ,\nC2508_=_C2511 ,C2508_=_C2512 ,C2508_=_C2513 ,C2508_=_C2514 ,C2508_=_C2515 ,C2508_=_C2516 ,\nC2508_=_C2517 ,C2508_=_C2518 ,C2508_=_C2519 ,C2508_=_C2520 ,C2508_=_C2521 ,C2509_=_C2510 ,\nC2509_=_C2511 ,C2509_=_C2512 ,C2509_=_C2513 ,C2509_=_C2514 ,C2509_=_C2515 ,C2509_=_C2516 ,\nC2509_=_C2517 ,C2509_=_C2518 ,C2509_=_C2519 ,C2509_=_C2520 ,C2509_=_C2521 ,C2509_=_C3072 ,\nC2509_=_C3170 ,C2510_=_C2511 ,C2510_=_C2512 ,C2510_=_C2513 ,C2510_=_C2514 ,C2510_=_C2515 ,\nC2510_=_C2516 ,C2510_=_C2517 ,C2510_=_C2518 ,C2510_=_C2519 ,C2510_=_C2520 ,C2510_=_C2521 ,\nC2511_=_C2512 ,C2511_=_C2513 ,C2511_=_C2514 ,C2511_=_C2515 ,C2511_=_C2516 ,C2511_=_C2517 ,\nC2511_=_C2518 ,C2511_=_C2519 ,C2511_=_C2520 ,C2511_=_C2521 ,C2512_=_C2513 ,C2512_=_C2514 ,\nC2512_=_C2515 ,C2512_=_C2516 ,C2512_=_C2517 ,C2512_=_C2518 ,C2512_=_C2519 ,C2512_=_C2520 ,\nC2512_=_C2521 ,C2512_=_C3075 ,C2512_=_C3174 ,C2513_=_C2514 ,C2513_=_C2515 ,C2513_=_C2516 ,\nC2513_=_C2517 ,C2513_=_C2518 ,C2513_=_C2519 ,C2513_=_C2520 ,C2513_=_C2521 ,C2514_=_C2515 ,\nC2514_=_C2516 ,C2514_=_C2517 ,C2514_=_C2518 ,C2514_=_C2519 ,C2514_=_C2520 ,C2514_=_C2521 ,\nC2515_=_C2516 ,C2515_=_C2517 ,C2515_=_C2518 ,C2515_=_C2519 ,C2515_=_C2520 ,C2515_=_C2521 ,\nC2516_=_C2517 ,C2516_=_C2518 ,C2516_=_C2519 ,C2516_=_C2520 ,C2516_=_C2521 ,C2517_=_C2518 ,\nC2517_=_C2519 ,C2517_=_C2520 ,C2517_=_C2521 ,C2518_=_C2519 ,C2518_=_C2520 ,C2518_=_C2521 ,\nC2519_=_C2520 ,C2519_=_C2521 ,C2520_=_C2521 ,C2521_=_C3078 ,C2521_=_C3178 ,C2522_=_C2681 ,\nC2522_=_C2682 ,C2522_=_C2684 ,C2522_=_C2686 ,C2522_=_C2687 ,C2522_=_C2688 ,C2522_=_C2689 ,\nC2522_=_C2690 ,C2522_=_C2691 ,C2522_=_C2692 ,C2522_=_C2693 ,C2522_=_C2694 ,C2522_=_C2695 ,\nC2522_=_C2696 ,C2522_=_C2697 ,C2522_=_C2698 ,C2681_=_C2682 ,C2681_=_C2684 ,C2681_=_C2686 ,\nC2681_=_C2687 ,C2681_=_C2688 ,C2681_=_C2689 ,C2681_=_C2690 ,C2681_=_C2691 ,C2681_=_C2692 ,\nC2681_=_C2693 ,C2681_=_C2694 ,C2681_=_C2695 ,C2681_=_C2696 ,C2681_=_C2697 ,C2681_=_C2698 ,\nC2681_=_C2831 ,C2682_=_C2684 ,C2682_=_C2686 ,C2682_=_C2687 ,C2682_=_C2688 ,C2682_=_C2689 ,\nC2682_=_C2690 ,C2682_=_C2691 ,C2682_=_C2692 ,C2682_=_C2693 ,C2682_=_C2694 ,C2682_=_C2695 ,\nC2682_=_C2696 ,C2682_=_C2697 ,C2682_=_C2698 ,C2682_=_C2933 ,C2684_=_C2686 ,C2684_=_C2687 ,\nC2684_=_C2688 ,C2684_=_C2689 ,C2684_=_C2690 ,C2684_=_C2691 ,C2684_=_C2692 ,C2684_=_C2693 ,\nC2684_=_C2694 ,C2684_=_C2695 ,C2684_=_C2696 ,C2684_=_C2697 ,C2684_=_C2698 ,C2684_=_C3067 ,\nC2686_=_C2687 ,C2686_=_C2688 ,C2686_=_C2689 ,C2686_=_C2690 ,C2686_=_C2691 ,C2686_=_C2692 ,\nC2686_=_C2693 ,C2686_=_C2694 ,C2686_=_C2695 ,C2686_=_C2696 ,C2686_=_C2697 ,C2686_=_C2698 ,\nC2687_=_C2688 ,C2687_=_C2689 ,C2687_=_C2690 ,C2687_=_C2691 ,C2687_=_C2692 ,C2687_=_C2693 ,\nC2687_=_C2694 ,C2687_=_C2695 ,C2687_=_C2696 ,C2687_=_C2697 ,C2687_=_C2698 ,C2688_=_C2689 ,\nC2688_=_C2690 ,C2688_=_C2691 ,C2688_=_C2692 ,C2688_=_C2693 ,C2688_=_C2694 ,C2688_=_C2695 ,\nC2688_=_C2696 ,C2688_=_C2697 ,C2688_=_C2698 ,C2688_=_C3074 ,C2689_=_C2690 ,C2689_=_C2691 ,\nC2689_=_C2692 ,C2689_=_C2693 ,C2689_=_C2694 ,C2689_=_C2695 ,C2689_=_C2696 ,C2689_=_C2697 ,\nC2689_=_C2698 ,C2689_=_C3171 ,C2690_=_C2691 ,C2690_=_C2692 ,C2690_=_C2693 ,C2690_=_C2694 ,\nC2690_=_C2695 ,C2690_=_C2696 ,C2690_=_C2697 ,C2690_=_C2698 ,C2690_=_C3172 ,C2691_=_C2692 ,\nC2691_=_C2693 ,C2691_=_C2694 ,C2691_=_C2695 ,C2691_=_C2696 ,C2691_=_C2697 ,C2691_=_C2698 ,\nC2691_=_C3175 ,C2692_=_C2693 ,C2692_=_C2694 ,C2692_=_C2695 ,C2692_=_C2696 ,C2692_=_C2697 ,\nC2692_=_C2698 ,C2693_=_C2694 ,C2693_=_C2695 ,C2693_=_C2696 ,C2693_=_C2697 ,C2693_=_C2698 ,\nC2693_=_C3076 ,C2694_=_C2695 ,C2694_=_C2696 ,C2694_=_C2697 ,C2694_=_C2698 ,C2694_=_C3077 ,\nC2695_=_C2696 ,C2695_=_C2697 ,C2695_=_C2698 ,C2696_=_C2697 ,C2696_=_C2698 ,C2696_=_C3177 ,\nC2697_=_C2698 ,C2831_=_C2898 ,C2831_=_C3037 ,C2831_=_C3168 ,C2831_=_C3169 ,C2831_=_C3170 ,\nC2831_=_C3171 ,C2831_=_C3172 ,C2831_=_C3173 ,C2831_=_C3174 ,C2831_=_C3175 ,C2831_=_C3176 ,\nC2831_=_C3177 ,C2831_=_C3178 ,C2831_=_C3179 ,C2831_=_C3180 ,C2831_=_C3181 ,C2878_=_C2897 ,\nC2878_=_C2933 ,C2878_=_C3067 ,C2878_=_C3069 ,C2878_=_C3070 ,C2878_=_C3071 ,C2878_=_C3072 ,\nC2878_=_C3073 ,C2878_=_C3074 ,C2878_=_C3075 ,C2878_=_C3076 ,C2878_=_C3077 ,C2878_=_C3078 ,\nC2878_=_C3079 ,C2878_=_C3080 ,C2897_=_C2898 ,C2897_=_C2933 ,C2897_=_C3067 ,C2897_=_C3069 ,\nC2897_=_C3070 ,C2897_=_C3071 ,C2897_=_C3072 ,C2897_=_C3073 ,C2897_=_C3074 ,C2897_=_C3075 ,\nC2897_=_C3076 ,C2897_=_C3077 ,C2897_=_C3078 ,C2897_=_C3079 ,C2897_=_C3080 ,C2898_=_C3037 ,\nC2898_=_C3168 ,C2898_=_C3169 ,C2898_=_C3170 ,C2898_=_C3171 ,C2898_=_C3172 ,C2898_=_C3173 ,\nC2898_=_C3174 ,C2898_=_C3175 ,C2898_=_C3176 ,C2898_=_C3177 ,C2898_=_C3178 ,C2898_=_C3179 ,\nC2898_=_C3180 ,C2898_=_C3181 ,C2933_=_C3067 ,C2933_=_C3069 ,C2933_=_C3070 ,C2933_=_C3071 ,\nC2933_=_C3072 ,C2933_=_C3073 ,C2933_=_C3074 ,C2933_=_C3075 ,C2933_=_C3076 ,C2933_=_C3077 ,\nC2933_=_C3078 ,C2933_=_C3079 ,C2933_=_C3080 ,C3037_=_C3168 ,C3037_=_C3169 ,C3037_=_C3170 ,\nC3037_=_C3171 ,C3037_=_C3172 ,C3037_=_C3173 ,C3037_=_C3174 ,C3037_=_C3175 ,C3037_=_C3176 ,\nC3037_=_C3177 ,C3037_=_C3178 ,C3037_=_C3179 ,C3037_=_C3180 ,C3037_=_C3181 ,C3067_=_C3069 ,\nC3067_=_C3070 ,C3067_=_C3071 ,C3067_=_C3072 ,C3067_=_C3073 ,C3067_=_C3074 ,C3067_=_C3075 ,\nC3067_=_C3076 ,C3067_=_C3077 ,C3067_=_C3078 ,C3067_=_C3079 ,C3067_=_C3080 ,C3069_=_C3070 ,\nC3069_=_C3071 ,C3069_=_C3072 ,C3069_=_C3073 ,C3069_=_C3074 ,C3069_=_C3075 ,C3069_=_C3076 ,\nC3069_=_C3077 ,C3069_=_C3078 ,C3069_=_C3079 ,C3069_=_C3080 ,C3070_=_C3071 ,C3070_=_C3072 ,\nC3070_=_C3073 ,C3070_=_C3074 ,C3070_=_C3075 ,C3070_=_C3076 ,C3070_=_C3077 ,C3070_=_C3078 ,\nC3070_=_C3079 ,C3070_=_C3080 ,C3071_=_C3072 ,C3071_=_C3073 ,C3071_=_C3074 ,C3071_=_C3075 ,\nC3071_=_C3076 ,C3071_=_C3077 ,C3071_=_C3078 ,C3071_=_C3079 ,C3071_=_C3080 ,C3071_=_C3169 ,\nC3072_=_C3073 ,C3072_=_C3074 ,C3072_=_C3075 ,C3072_=_C3076 ,C3072_=_C3077 ,C3072_=_C3078 ,\nC3072_=_C3079 ,C3072_=_C3080 ,C3072_=_C3170 ,C3073_=_C3074 ,C3073_=_C3075 ,C3073_=_C3076 ,\nC3073_=_C3077 ,C3073_=_C3078 ,C3073_=_C3079 ,C3073_=_C3080 ,C3074_=_C3075 ,C3074_=_C3076 ,\nC3074_=_C3077 ,C3074_=_C3078 ,C3074_=_C3079 ,C3074_=_C3080 ,C3075_=_C3076 ,C3075_=_C3077 ,\nC3075_=_C3078 ,C3075_=_C3079 ,C3075_=_C3080 ,C3075_=_C3174 ,C3076_=_C3077 ,C3076_=_C3078 ,\nC3076_=_C3079 ,C3076_=_C3080 ,C3077_=_C3078 ,C3077_=_C3079 ,C3077_=_C3080 ,C3078_=_C3079 ,\nC3078_=_C3080 ,C3078_=_C3178 ,C3079_=_C3080 ,C3168_=_C3169 ,C3168_=_C3170 ,C3168_=_C3171 ,\nC3168_=_C3172 ,C3168_=_C3173 ,C3168_=_C3174 ,C3168_=_C3175 ,C3168_=_C3176 ,C3168_=_C3177 ,\nC3168_=_C3178 ,C3168_=_C3179 ,C3168_=_C3180 ,C3168_=_C3181 ,C3169_=_C3170 ,C3169_=_C3171 ,\nC3169_=_C3172 ,C3169_=_C3173 ,C3169_=_C3174 ,C3169_=_C3175 ,C3169_=_C3176 ,C3169_=_C3177 ,\nC3169_=_C3178 ,C3169_=_C3179 ,C3169_=_C3180 ,C3169_=_C3181 ,C3170_=_C3171 ,C3170_=_C3172 ,\nC3170_=_C3173 ,C3170_=_C3174 ,C3170_=_C3175 ,C3170_=_C3176 ,C3170_=_C3177 ,C3170_=_C3178 ,\nC3170_=_C3179 ,C3170_=_C3180 ,C3170_=_C3181 ,C3171_=_C3172 ,C3171_=_C3173 ,C3171_=_C3174 ,\nC3171_=_C3175 ,C3171_=_C3176 ,C3171_=_C3177 ,C3171_=_C3178 ,C3171_=_C3179 ,C3171_=_C3180 ,\nC3171_=_C3181 ,C3172_=_C3173 ,C3172_=_C3174 ,C3172_=_C3175 ,C3172_=_C3176 ,C3172_=_C3177 ,\nC3172_=_C3178 ,C3172_=_C3179 ,C3172_=_C3180 ,C3172_=_C3181 ,C3173_=_C3174 ,C3173_=_C3175 ,\nC3173_=_C3176 ,C3173_=_C3177 ,C3173_=_C3178 ,C3173_=_C3179 ,C3173_=_C3180 ,C3173_=_C3181 ,\nC3174_=_C3175 ,C3174_=_C3176 ,C3174_=_C3177 ,C3174_=_C3178 ,C3174_=_C3179 ,C3174_=_C3180 ,\nC3174_=_C3181 ,C3175_=_C3176 ,C3175_=_C3177 ,C3175_=_C3178 ,C3175_=_C3179 ,C3175_=_C3180 ,\nC3175_=_C3181 ,C3176_=_C3177 ,C3176_=_C3178 ,C3176_=_C3179 ,C3176_=_C3180 ,C3176_=_C3181 ,\nC3177_=_C3178 ,C3177_=_C3179 ,C3177_=_C3180 ,C3177_=_C3181 ,C3178_=_C3179 ,C3178_=_C3180 ,\nC3178_=_C3181 ,C3179_=_C3180 ,C3179_=_C3181 ,C3180_=_C3181 ,"];201[shape=box, label="id:201 level: 6\n104: C551 C607 C704 C714 C871 \nC1021 C1097 C1098 C1099 C1100 C1101 \nC1102 C1103 C1104 C1105 C1106 C1107 \nC1108 C1109 C1110 C1111 C1112 C1113 \nC1114 C1116 C1117 C1118 C1119 C1120 \nC1121 C1122 C1123 C1329 C1334 C1371 \nC1394 C1508 C1689 C1690 C1698 C1910 \nC2224 C2310 C2311 C2332 C2337 C2369 \nC2370 C2462 C2552 C2619 C2625 C2638 \nC2649 C2655 C2667 C2691 C2812 C2820 \nC2837 C2972 C3135 C3141 C3175 C3229 \nC3245 C3252 C3351 C3365 C3410 C3440 \nC3507 C3538 C3619 C3644 C3662 C3663 \nC3703 C3708 C3709 C3713 C3749 C3781 \nC3790 C3791 C3792 C3793 C3794 C3795 \nC3796 C3797 C3798 C3799 C3800 C3802 \nC3854 C3855 C3856 C3857 C3858</w:t>
      </w:r>
    </w:p>
    <w:p>
      <w:pPr>
        <w:pStyle w:val="PreformattedText"/>
        <w:bidi w:val="0"/>
        <w:spacing w:before="0" w:after="0"/>
        <w:jc w:val="left"/>
        <w:rPr/>
      </w:pPr>
      <w:r>
        <w:rPr/>
        <w:t xml:space="preserve"> </w:t>
      </w:r>
      <w:r>
        <w:rPr/>
        <w:t>C4054 \nC4069 C4076 C4082 \n1389: C551_=_C1021( C551 C1021 ) C551_=_C1329( C551 C1329 ) C551_=_C1371( C551 C1371 ) C551_=_C1394( C551 C1394 ) C551_=_C1508( C551 C1508 ) \nC551_=_C1690( C551 C1690 ) C551_=_C2311( C551 C2311 ) C551_=_C2370( C551 C2370 ) C551_=_C2462( C551 C2462 ) C551_=_C2691( C551 C2691 ) C551_=_C2837( C551 C2837 ) \nC551_=_C3175( C551 C3175 ) C551_=_C3252( C551 C3252 ) C551_=_C3440( C551 C3440 ) C551_=_C3619( C551 C3619 ) C551_=_C3644( C551 C3644 ) C551_=_C3663( C551 C3663 ) \nC551_=_C3703( C551 C3703 ) C551_=_C3749( C551 C3749 ) C551_=_C3781( C551 C3781 ) C551_=_C3791( C551 C3791 ) C551_=_C3854( C551 C3854 ) C551_=_C3855( C551 C3855 ) \nC551_=_C3856( C551 C3856 ) C551_=_C3857( C551 C3857 ) C551_=_C3858( C551 C3858 ) C607_=_C714( C607 C714 ) C607_=_C1334( C607 C1334 ) C607_=_C1698( C607 C1698 ) \nC607_=_C1910( C607 C1910 ) C607_=_C2224( C607 C2224 ) C607_=_C2337( C607 C2337 ) C607_=_C2552( C607 C2552 ) C607_=_C2619( C607 C2619 ) C607_=_C2638( C607 C2638 ) \nC607_=_C2655( C607 C2655 ) C607_=_C2820( C607 C2820 ) C607_=_C2972( C607 C2972 ) C607_=_C3141( C607 C3141 ) C607_=_C3229( C607 C3229 ) C607_=_C3245( C607 C3245 ) \nC607_=_C3351( C607 C3351 ) C607_=_C3365( C607 C3365 ) C607_=_C3410( C607 C3410 ) C607_=_C3507( C607 C3507 ) C607_=_C3708( C607 C3708 ) C607_=_C3713( C607 C3713 ) \nC607_=_C4054( C607 C4054 ) C607_=_C4069( C607 C4069 ) C607_=_C4076( C607 C4076 ) C607_=_C4082( C607 C4082 ) C704_=_C714( C704 C714 ) C704_=_C1114( C704 C1114 ) \nC704_=_C1689( C704 C1689 ) C704_=_C2310( C704 C2310 ) C704_=_C2332( C704 C2332 ) C704_=_C2369( C704 C2369 ) C704_=_C2625( C704 C2625 ) C704_=_C2649( C704 C2649 ) \nC704_=_C2667( C704 C2667 ) C704_=_C2812( C704 C2812 ) C704_=_C3135( C704 C3135 ) C704_=_C3538( C704 C3538 ) C704_=_C3662( C704 C3662 ) C704_=_C3709( C704 C3709 ) \nC704_=_C3790( C704 C3790 ) C704_=_C3791( C704 C3791 ) C704_=_C3792( C704 C3792 ) C704_=_C3793( C704 C3793 ) C704_=_C3794( C704 C3794 ) C704_=_C3795( C704 C3795 ) \nC704_=_C3796( C704 C3796 ) C704_=_C3797( C704 C3797 ) C704_=_C3798( C704 C3798 ) C704_=_C3799( C704 C3799 ) C704_=_C3800( C704 C3800 ) C704_=_C3802( C704 C3802 ) \nC714_=_C1334( C714 C1334 ) C714_=_C1698( C714 C1698 ) C714_=_C1910( C714 C1910 ) C714_=_C2224( C714 C2224 ) C714_=_C2337( C714 C2337 ) C714_=_C2552( C714 C2552 ) \nC714_=_C2619( C714 C2619 ) C714_=_C2638( C714 C2638 ) C714_=_C2655( C714 C2655 ) C714_=_C2820( C714 C2820 ) C714_=_C2972( C714 C2972 ) C714_=_C3141( C714 C3141 ) \nC714_=_C3229( C714 C3229 ) C714_=_C3245( C714 C3245 ) C714_=_C3351( C714 C3351 ) C714_=_C3365( C714 C3365 ) C714_=_C3410( C714 C3410 ) C714_=_C3507( C714 C3507 ) \nC714_=_C3708( C714 C3708 ) C714_=_C3713( C714 C3713 ) C714_=_C4054( C714 C4054 ) C714_=_C4069( C714 C4069 ) C714_=_C4076( C714 C4076 ) C714_=_C4082( C714 C4082 ) \nC871_=_C1097( C871 C1097 ) C871_=_C1098( C871 C1098 ) C871_=_C1099( C871 C1099 ) C871_=_C1100( C871 C1100 ) C871_=_C1101( C871 C1101 ) C871_=_C1102( C871 C1102 ) \nC871_=_C1103( C871 C1103 ) C871_=_C1104( C871 C1104 ) C871_=_C1105( C871 C1105 ) C871_=_C1106( C871 C1106 ) C871_=_C1107( C871 C1107 ) C871_=_C1108( C871 C1108 ) \nC871_=_C1109( C871 C1109 ) C871_=_C1110( C871 C1110 ) C871_=_C1111( C871 C1111 ) C871_=_C1112( C871 C1112 ) C871_=_C1113( C871 C1113 ) C871_=_C1114( C871 C1114 ) \nC871_=_C1116( C871 C1116 ) C871_=_C1117( C871 C1117 ) C871_=_C1118( C871 C1118 ) C871_=_C1119( C871 C1119 ) C871_=_C1120( C871 C1120 ) C871_=_C1121( C871 C1121 ) \nC871_=_C1122( C871 C1122 ) C871_=_C1123( C871 C1123 ) C1021_=_C1329( C1021 C1329 ) C1021_=_C1371( C1021 C1371 ) C1021_=_C1394( C1021 C1394 ) C1021_=_C1508( C1021 C1508 ) \nC1021_=_C1690( C1021 C1690 ) C1021_=_C2311( C1021 C2311 ) C1021_=_C2370( C1021 C2370 ) C1021_=_C2462( C1021 C2462 ) C1021_=_C2691( C1021 C2691 ) C1021_=_C2837( C1021 C2837 ) \nC1021_=_C3175( C1021 C3175 ) C1021_=_C3252( C1021 C3252 ) C1021_=_C3440( C1021 C3440 ) C1021_=_C3619( C1021 C3619 ) C1021_=_C3644( C1021 C3644 ) C1021_=_C3663( C1021 C3663 ) \nC1021_=_C3703( C1021 C3703 ) C1021_=_C3749( C1021 C3749 ) C1021_=_C3781( C1021 C3781 ) C1021_=_C3791( C1021 C3791 ) C1021_=_C3854( C1021 C3854 ) C1021_=_C3855( C1021 C3855 ) \nC1021_=_C3856( C1021 C3856 ) C1021_=_C3857( C1021 C3857 ) C1021_=_C3858( C1021 C3858 ) C1097_=_C1098( C1097 C1098 ) C1097_=_C1099( C1097 C1099 ) C1097_=_C1100( C1097 C1100 ) \nC1097_=_C1101( C1097 C1101 ) C1097_=_C1102( C1097 C1102 ) C1097_=_C1103( C1097 C1103 ) C1097_=_C1104( C1097 C1104 ) C1097_=_C1105( C1097 C1105 ) C1097_=_C1106( C1097 C1106 ) \nC1097_=_C1107( C1097 C1107 ) C1097_=_C1108( C1097 C1108 ) C1097_=_C1109( C1097 C1109 ) C1097_=_C1110( C1097 C1110 ) C1097_=_C1111( C1097 C1111 ) C1097_=_C1112( C1097 C1112 ) \nC1097_=_C1113( C1097 C1113 ) C1097_=_C1114( C1097 C1114 ) C1097_=_C1116( C1097 C1116 ) C1097_=_C1117( C1097 C1117 ) C1097_=_C1118( C1097 C1118 ) C1097_=_C1119( C1097 C1119 ) \nC1097_=_C1120( C1097 C1120 ) C1097_=_C1121( C1097 C1121 ) C1097_=_C1122( C1097 C1122 ) C1097_=_C1123( C1097 C1123 ) C1098_=_C1099( C1098 C1099 ) C1098_=_C1100( C1098 C1100 ) \nC1098_=_C1101( C1098 C1101 ) C1098_=_C1102( C1098 C1102 ) C1098_=_C1103( C1098 C1103 ) C1098_=_C1104( C1098 C1104 ) C1098_=_C1105( C1098 C1105 ) C1098_=_C1106( C1098 C1106 ) \nC1098_=_C1107( C1098 C1107 ) C1098_=_C1108( C1098 C1108 ) C1098_=_C1109( C1098 C1109 ) C1098_=_C1110( C1098 C1110 ) C1098_=_C1111( C1098 C1111 ) C1098_=_C1112( C1098 C1112 ) \nC1098_=_C1113( C1098 C1113 ) C1098_=_C1114( C1098 C1114 ) C1098_=_C1116( C1098 C1116 ) C1098_=_C1117( C1098 C1117 ) C1098_=_C1118( C1098 C1118 ) C1098_=_C1119( C1098 C1119 ) \nC1098_=_C1120( C1098 C1120 ) C1098_=_C1121( C1098 C1121 ) C1098_=_C1122( C1098 C1122 ) C1098_=_C1123( C1098 C1123 ) C1098_=_C1689( C1098 C1689 ) C1098_=_C1690( C1098 C1690 ) \nC1098_=_C1698( C1098 C1698 ) C1099_=_C1100( C1099 C1100 ) C1099_=_C1101( C1099 C1101 ) C1099_=_C1102( C1099 C1102 ) C1099_=_C1103( C1099 C1103 ) C1099_=_C1104( C1099 C1104 ) \nC1099_=_C1105( C1099 C1105 ) C1099_=_C1106( C1099 C1106 ) C1099_=_C1107( C1099 C1107 ) C1099_=_C1108( C1099 C1108 ) C1099_=_C1109( C1099 C1109 ) C1099_=_C1110( C1099 C1110 ) \nC1099_=_C1111( C1099 C1111 ) C1099_=_C1112( C1099 C1112 ) C1099_=_C1113( C1099 C1113 ) C1099_=_C1114( C1099 C1114 ) C1099_=_C1116( C1099 C1116 ) C1099_=_C1117( C1099 C1117 ) \nC1099_=_C1118( C1099 C1118 ) C1099_=_C1119( C1099 C1119 ) C1099_=_C1120( C1099 C1120 ) C1099_=_C1121( C1099 C1121 ) C1099_=_C1122( C1099 C1122 ) C1099_=_C1123( C1099 C1123 ) \nC1100_=_C1101( C1100 C1101 ) C1100_=_C1102( C1100 C1102 ) C1100_=_C1103( C1100 C1103 ) C1100_=_C1104( C1100 C1104 ) C1100_=_C1105( C1100 C1105 ) C1100_=_C1106( C1100 C1106 ) \nC1100_=_C1107( C1100 C1107 ) C1100_=_C1108( C1100 C1108 ) C1100_=_C1109( C1100 C1109 ) C1100_=_C1110( C1100 C1110 ) C1100_=_C1111( C1100 C1111 ) C1100_=_C1112( C1100 C1112 ) \nC1100_=_C1113( C1100 C1113 ) C1100_=_C1114( C1100 C1114 ) C1100_=_C1116( C1100 C1116 ) C1100_=_C1117( C1100 C1117 ) C1100_=_C1118( C1100 C1118 ) C1100_=_C1119( C1100 C1119 ) \nC1100_=_C1120( C1100 C1120 ) C1100_=_C1121( C1100 C1121 ) C1100_=_C1122( C1100 C1122 ) C1100_=_C1123( C1100 C1123 ) C1101_=_C1102( C1101 C1102 ) C1101_=_C1103( C1101 C1103 ) \nC1101_=_C1104( C1101 C1104 ) C1101_=_C1105( C1101 C1105 ) C1101_=_C1106( C1101 C1106 ) C1101_=_C1107( C1101 C1107 ) C1101_=_C1108( C1101 C1108 ) C1101_=_C1109( C1101 C1109 ) \nC1101_=_C1110( C1101 C1110 ) C1101_=_C1111( C1101 C1111 ) C1101_=_C1112( C1101 C1112 ) C1101_=_C1113( C1101 C1113 ) C1101_=_C1114( C1101 C1114 ) C1101_=_C1116( C1101 C1116 ) \nC1101_=_C1117( C1101 C1117 ) C1101_=_C1118( C1101 C1118 ) C1101_=_C1119( C1101 C1119 ) C1101_=_C1120( C1101 C1120 ) C1101_=_C1121( C1101 C1121 ) C1101_=_C1122( C1101 C1122 ) \nC1101_=_C1123( C1101 C1123 ) C1101_=_C2310( C1101 C2310 ) C1101_=_C2311( C1101 C2311 ) C1102_=_C1103( C1102 C1103 ) C1102_=_C1104( C1102 C1104 ) C1102_=_C1105( C1102 C1105 ) \nC1102_=_C1106( C1102 C1106 ) C1102_=_C1107( C1102 C1107 ) C1102_=_C1108( C1102 C1108 ) C1102_=_C1109( C1102 C1109 ) C1102_=_C1110( C1102 C1110 ) C1102_=_C1111( C1102 C1111 ) \nC1102_=_C1112( C1102 C1112 ) C1102_=_C1113( C1102 C1113 ) C1102_=_C1114( C1102 C1114 ) C1102_=_C1116( C1102 C1116 ) C1102_=_C1117( C1102 C1117 ) C1102_=_C1118( C1102 C1118 ) \nC1102_=_C1119( C1102 C1119 ) C1102_=_C1120( C1102 C1120 ) C1102_=_C1121( C1102 C1121 ) C1102_=_C1122( C1102 C1122 ) C1102_=_C1123( C1102 C1123 ) C1102_=_C2369( C1102 C2369 ) \nC1102_=_C2370( C1102 C2370 ) C1103_=_C1104( C1103 C1104 ) C1103_=_C1105( C1103 C1105 ) C1103_=_C1106( C1103 C1106 ) C1103_=_C1107( C1103 C1107 ) C1103_=_C1108( C1103 C1108 ) \nC1103_=_C1109( C1103 C1109 ) C1103_=_C1110( C1103 C1110 ) C1103_=_C1111( C1103 C1111 ) C1103_=_C1112( C1103 C1112 ) C1103_=_C1113( C1103 C1113 ) C1103_=_C1114( C1103 C1114 ) \nC1103_=_C1116( C1103 C1116 ) C1103_=_C1117( C1103 C1117 ) C1103_=_C1118( C1103 C1118 ) C1103_=_C1119( C1103 C1119 ) C1103_=_C1120( C1103 C1120 ) C1103_=_C1121( C1103 C1121 ) \nC1103_=_C1122( C1103 C1122 ) C1103_=_C1123( C1103 C1123 ) C1104_=_C1105( C1104 C1105 ) C1104_=_C1106( C1104 C1106 ) C1104_=_C1107( C1104 C1107 ) C1104_=_C1108( C1104 C1108 ) \nC1104_=_C1109( C1104 C1109 ) C1104_=_C1110( C1104 C1110 ) C1104_=_C1111( C1104 C1111 ) C1104_=_C1112( C1104 C1112 ) C1104_=_C1113( C1104 C1113 ) C1104_=_C1114( C1104 C1114 ) \nC1104_=_C1116( C1104 C1116 ) C1104_=_C1117( C1104 C1117 ) C1104_=_C1118( C1104 C1118 ) C1104_=_C1119( C1104 C1119 ) C1104_=_C1120( C1104 C1120 ) C1104_=_C1121( C1104 C1121 ) \nC1104_=_C1122( C1104 C1122 ) C1104_=_C1123( C1104 C1123 ) C1104_=_C2462( C1104 C2462 ) C1105_=_C1106( C1105 C1106 ) C1105_=_C1107( C1105 C1107 ) C1105_=_C1108( C1105 C1108 ) \nC1105_=_C1109( C1105 C1109 ) C1105_=_C1110( C1105 C1110 ) C1105_=_C1111( C1105 C1111 ) C1105_=_C1112( C1105 C1112 ) C1105_=_C1113( C1105 C1113 ) C1105_=_C1114( C1105 C1114 ) \nC1105_=_C1116( C1105 C1116 ) C1105_=_C1117( C1105 C1117 ) C1105_=_C1118( C1105 C1118 ) C1105_=_C1119( C1105 C1119 ) C1105_=_C1120(</w:t>
      </w:r>
    </w:p>
    <w:p>
      <w:pPr>
        <w:pStyle w:val="PreformattedText"/>
        <w:bidi w:val="0"/>
        <w:spacing w:before="0" w:after="0"/>
        <w:jc w:val="left"/>
        <w:rPr/>
      </w:pPr>
      <w:r>
        <w:rPr/>
        <w:t xml:space="preserve"> </w:t>
      </w:r>
      <w:r>
        <w:rPr/>
        <w:t>C1105 C1120 ) C1105_=_C1121( C1105 C1121 ) \nC1105_=_C1122( C1105 C1122 ) C1105_=_C1123( C1105 C1123 ) C1105_=_C2552( C1105 C2552 ) C1106_=_C1107( C1106 C1107 ) C1106_=_C1108( C1106 C1108 ) C1106_=_C1109( C1106 C1109 ) \nC1106_=_C1110( C1106 C1110 ) C1106_=_C1111( C1106 C1111 ) C1106_=_C1112( C1106 C1112 ) C1106_=_C1113( C1106 C1113 ) C1106_=_C1114( C1106 C1114 ) C1106_=_C1116( C1106 C1116 ) \nC1106_=_C1117( C1106 C1117 ) C1106_=_C1118( C1106 C1118 ) C1106_=_C1119( C1106 C1119 ) C1106_=_C1120( C1106 C1120 ) C1106_=_C1121( C1106 C1121 ) C1106_=_C1122( C1106 C1122 ) \nC1106_=_C1123( C1106 C1123 ) C1107_=_C1108( C1107 C1108 ) C1107_=_C1109( C1107 C1109 ) C1107_=_C1110( C1107 C1110 ) C1107_=_C1111( C1107 C1111 ) C1107_=_C1112( C1107 C1112 ) \nC1107_=_C1113( C1107 C1113 ) C1107_=_C1114( C1107 C1114 ) C1107_=_C1116( C1107 C1116 ) C1107_=_C1117( C1107 C1117 ) C1107_=_C1118( C1107 C1118 ) C1107_=_C1119( C1107 C1119 ) \nC1107_=_C1120( C1107 C1120 ) C1107_=_C1121( C1107 C1121 ) C1107_=_C1122( C1107 C1122 ) C1107_=_C1123( C1107 C1123 ) C1108_=_C1109( C1108 C1109 ) C1108_=_C1110( C1108 C1110 ) \nC1108_=_C1111( C1108 C1111 ) C1108_=_C1112( C1108 C1112 ) C1108_=_C1113( C1108 C1113 ) C1108_=_C1114( C1108 C1114 ) C1108_=_C1116( C1108 C1116 ) C1108_=_C1117( C1108 C1117 ) \nC1108_=_C1118( C1108 C1118 ) C1108_=_C1119( C1108 C1119 ) C1108_=_C1120( C1108 C1120 ) C1108_=_C1121( C1108 C1121 ) C1108_=_C1122( C1108 C1122 ) C1108_=_C1123( C1108 C1123 ) \nC1109_=_C1110( C1109 C1110 ) C1109_=_C1111( C1109 C1111 ) C1109_=_C1112( C1109 C1112 ) C1109_=_C1113( C1109 C1113 ) C1109_=_C1114( C1109 C1114 ) C1109_=_C1116( C1109 C1116 ) \nC1109_=_C1117( C1109 C1117 ) C1109_=_C1118( C1109 C1118 ) C1109_=_C1119( C1109 C1119 ) C1109_=_C1120( C1109 C1120 ) C1109_=_C1121( C1109 C1121 ) C1109_=_C1122( C1109 C1122 ) \nC1109_=_C1123( C1109 C1123 ) C1110_=_C1111( C1110 C1111 ) C1110_=_C1112( C1110 C1112 ) C1110_=_C1113( C1110 C1113 ) C1110_=_C1114( C1110 C1114 ) C1110_=_C1116( C1110 C1116 ) \nC1110_=_C1117( C1110 C1117 ) C1110_=_C1118( C1110 C1118 ) C1110_=_C1119( C1110 C1119 ) C1110_=_C1120( C1110 C1120 ) C1110_=_C1121( C1110 C1121 ) C1110_=_C1122( C1110 C1122 ) \nC1110_=_C1123( C1110 C1123 ) C1111_=_C1112( C1111 C1112 ) C1111_=_C1113( C1111 C1113 ) C1111_=_C1114( C1111 C1114 ) C1111_=_C1116( C1111 C1116 ) C1111_=_C1117( C1111 C1117 ) \nC1111_=_C1118( C1111 C1118 ) C1111_=_C1119( C1111 C1119 ) C1111_=_C1120( C1111 C1120 ) C1111_=_C1121( C1111 C1121 ) C1111_=_C1122( C1111 C1122 ) C1111_=_C1123( C1111 C1123 ) \nC1112_=_C1113( C1112 C1113 ) C1112_=_C1114( C1112 C1114 ) C1112_=_C1116( C1112 C1116 ) C1112_=_C1117( C1112 C1117 ) C1112_=_C1118( C1112 C1118 ) C1112_=_C1119( C1112 C1119 ) \nC1112_=_C1120( C1112 C1120 ) C1112_=_C1121( C1112 C1121 ) C1112_=_C1122( C1112 C1122 ) C1112_=_C1123( C1112 C1123 ) C1112_=_C3662( C1112 C3662 ) C1112_=_C3663( C1112 C3663 ) \nC1113_=_C1114( C1113 C1114 ) C1113_=_C1116( C1113 C1116 ) C1113_=_C1117( C1113 C1117 ) C1113_=_C1118( C1113 C1118 ) C1113_=_C1119( C1113 C1119 ) C1113_=_C1120( C1113 C1120 ) \nC1113_=_C1121( C1113 C1121 ) C1113_=_C1122( C1113 C1122 ) C1113_=_C1123( C1113 C1123 ) C1114_=_C1116( C1114 C1116 ) C1114_=_C1117( C1114 C1117 ) C1114_=_C1118( C1114 C1118 ) \nC1114_=_C1119( C1114 C1119 ) C1114_=_C1120( C1114 C1120 ) C1114_=_C1121( C1114 C1121 ) C1114_=_C1122( C1114 C1122 ) C1114_=_C1123( C1114 C1123 ) C1114_=_C1689( C1114 C1689 ) \nC1114_=_C2310( C1114 C2310 ) C1114_=_C2332( C1114 C2332 ) C1114_=_C2369( C1114 C2369 ) C1114_=_C2625( C1114 C2625 ) C1114_=_C2649( C1114 C2649 ) C1114_=_C2667( C1114 C2667 ) \nC1114_=_C2812( C1114 C2812 ) C1114_=_C3135( C1114 C3135 ) C1114_=_C3538( C1114 C3538 ) C1114_=_C3662( C1114 C3662 ) C1114_=_C3709( C1114 C3709 ) C1114_=_C3790( C1114 C3790 ) \nC1114_=_C3791( C1114 C3791 ) C1114_=_C3792( C1114 C3792 ) C1114_=_C3793( C1114 C3793 ) C1114_=_C3794( C1114 C3794 ) C1114_=_C3795( C1114 C3795 ) C1114_=_C3796( C1114 C3796 ) \nC1114_=_C3797( C1114 C3797 ) C1114_=_C3798( C1114 C3798 ) C1114_=_C3799( C1114 C3799 ) C1114_=_C3800( C1114 C3800 ) C1114_=_C3802( C1114 C3802 ) C1116_=_C1117( C1116 C1117 ) \nC1116_=_C1118( C1116 C1118 ) C1116_=_C1119( C1116 C1119 ) C1116_=_C1120( C1116 C1120 ) C1116_=_C1121( C1116 C1121 ) C1116_=_C1122( C1116 C1122 ) C1116_=_C1123( C1116 C1123 ) \nC1117_=_C1118( C1117 C1118 ) C1117_=_C1119( C1117 C1119 ) C1117_=_C1120( C1117 C1120 ) C1117_=_C1121( C1117 C1121 ) C1117_=_C1122( C1117 C1122 ) C1117_=_C1123( C1117 C1123 ) \nC1117_=_C3794( C1117 C3794 ) C1117_=_C3855( C1117 C3855 ) C1118_=_C1119( C1118 C1119 ) C1118_=_C1120( C1118 C1120 ) C1118_=_C1121( C1118 C1121 ) C1118_=_C1122( C1118 C1122 ) \nC1118_=_C1123( C1118 C1123 ) C1119_=_C1120( C1119 C1120 ) C1119_=_C1121( C1119 C1121 ) C1119_=_C1122( C1119 C1122 ) C1119_=_C1123( C1119 C1123 ) C1120_=_C1121( C1120 C1121 ) \nC1120_=_C1122( C1120 C1122 ) C1120_=_C1123( C1120 C1123 ) C1121_=_C1122( C1121 C1122 ) C1121_=_C1123( C1121 C1123 ) C1121_=_C3797( C1121 C3797 ) C1121_=_C3857( C1121 C3857 ) \nC1122_=_C1123( C1122 C1123 ) C1123_=_C3799( C1123 C3799 ) C1123_=_C3858( C1123 C3858 ) C1329_=_C1334( C1329 C1334 ) C1329_=_C1371( C1329 C1371 ) C1329_=_C1394( C1329 C1394 ) \nC1329_=_C1508( C1329 C1508 ) C1329_=_C1690( C1329 C1690 ) C1329_=_C2311( C1329 C2311 ) C1329_=_C2370( C1329 C2370 ) C1329_=_C2462( C1329 C2462 ) C1329_=_C2691( C1329 C2691 ) \nC1329_=_C2837( C1329 C2837 ) C1329_=_C3175( C1329 C3175 ) C1329_=_C3252( C1329 C3252 ) C1329_=_C3440( C1329 C3440 ) C1329_=_C3619( C1329 C3619 ) C1329_=_C3644( C1329 C3644 ) \nC1329_=_C3663( C1329 C3663 ) C1329_=_C3703( C1329 C3703 ) C1329_=_C3749( C1329 C3749 ) C1329_=_C3781( C1329 C3781 ) C1329_=_C3791( C1329 C3791 ) C1329_=_C3854( C1329 C3854 ) \nC1329_=_C3855( C1329 C3855 ) C1329_=_C3856( C1329 C3856 ) C1329_=_C3857( C1329 C3857 ) C1329_=_C3858( C1329 C3858 ) C1334_=_C1698( C1334 C1698 ) C1334_=_C1910( C1334 C1910 ) \nC1334_=_C2224( C1334 C2224 ) C1334_=_C2337( C1334 C2337 ) C1334_=_C2552( C1334 C2552 ) C1334_=_C2619( C1334 C2619 ) C1334_=_C2638( C1334 C2638 ) C1334_=_C2655( C1334 C2655 ) \nC1334_=_C2820( C1334 C2820 ) C1334_=_C2972( C1334 C2972 ) C1334_=_C3141( C1334 C3141 ) C1334_=_C3229( C1334 C3229 ) C1334_=_C3245( C1334 C3245 ) C1334_=_C3351( C1334 C3351 ) \nC1334_=_C3365( C1334 C3365 ) C1334_=_C3410( C1334 C3410 ) C1334_=_C3507( C1334 C3507 ) C1334_=_C3708( C1334 C3708 ) C1334_=_C3713( C1334 C3713 ) C1334_=_C4054( C1334 C4054 ) \nC1334_=_C4069( C1334 C4069 ) C1334_=_C4076( C1334 C4076 ) C1334_=_C4082( C1334 C4082 ) C1371_=_C1394( C1371 C1394 ) C1371_=_C1508( C1371 C1508 ) C1371_=_C1690( C1371 C1690 ) \nC1371_=_C2311( C1371 C2311 ) C1371_=_C2370( C1371 C2370 ) C1371_=_C2462( C1371 C2462 ) C1371_=_C2691( C1371 C2691 ) C1371_=_C2837( C1371 C2837 ) C1371_=_C3175( C1371 C3175 ) \nC1371_=_C3252( C1371 C3252 ) C1371_=_C3440( C1371 C3440 ) C1371_=_C3619( C1371 C3619 ) C1371_=_C3644( C1371 C3644 ) C1371_=_C3663( C1371 C3663 ) C1371_=_C3703( C1371 C3703 ) \nC1371_=_C3749( C1371 C3749 ) C1371_=_C3781( C1371 C3781 ) C1371_=_C3791( C1371 C3791 ) C1371_=_C3854( C1371 C3854 ) C1371_=_C3855( C1371 C3855 ) C1371_=_C3856( C1371 C3856 ) \nC1371_=_C3857( C1371 C3857 ) C1371_=_C3858( C1371 C3858 ) C1394_=_C1508( C1394 C1508 ) C1394_=_C1690( C1394 C1690 ) C1394_=_C2311( C1394 C2311 ) C1394_=_C2370( C1394 C2370 ) \nC1394_=_C2462( C1394 C2462 ) C1394_=_C2691( C1394 C2691 ) C1394_=_C2837( C1394 C2837 ) C1394_=_C3175( C1394 C3175 ) C1394_=_C3252( C1394 C3252 ) C1394_=_C3440( C1394 C3440 ) \nC1394_=_C3619( C1394 C3619 ) C1394_=_C3644( C1394 C3644 ) C1394_=_C3663( C1394 C3663 ) C1394_=_C3703( C1394 C3703 ) C1394_=_C3749( C1394 C3749 ) C1394_=_C3781( C1394 C3781 ) \nC1394_=_C3791( C1394 C3791 ) C1394_=_C3854( C1394 C3854 ) C1394_=_C3855( C1394 C3855 ) C1394_=_C3856( C1394 C3856 ) C1394_=_C3857( C1394 C3857 ) C1394_=_C3858( C1394 C3858 ) \nC1508_=_C1690( C1508 C1690 ) C1508_=_C2311( C1508 C2311 ) C1508_=_C2370( C1508 C2370 ) C1508_=_C2462( C1508 C2462 ) C1508_=_C2691( C1508 C2691 ) C1508_=_C2837( C1508 C2837 ) \nC1508_=_C3175( C1508 C3175 ) C1508_=_C3252( C1508 C3252 ) C1508_=_C3440( C1508 C3440 ) C1508_=_C3619( C1508 C3619 ) C1508_=_C3644( C1508 C3644 ) C1508_=_C3663( C1508 C3663 ) \nC1508_=_C3703( C1508 C3703 ) C1508_=_C3749( C1508 C3749 ) C1508_=_C3781( C1508 C3781 ) C1508_=_C3791( C1508 C3791 ) C1508_=_C3854( C1508 C3854 ) C1508_=_C3855( C1508 C3855 ) \nC1508_=_C3856( C1508 C3856 ) C1508_=_C3857( C1508 C3857 ) C1508_=_C3858( C1508 C3858 ) C1689_=_C1690( C1689 C1690 ) C1689_=_C1698( C1689 C1698 ) C1689_=_C2310( C1689 C2310 ) \nC1689_=_C2332( C1689 C2332 ) C1689_=_C2369( C1689 C2369 ) C1689_=_C2625( C1689 C2625 ) C1689_=_C2649( C1689 C2649 ) C1689_=_C2667( C1689 C2667 ) C1689_=_C2812( C1689 C2812 ) \nC1689_=_C3135( C1689 C3135 ) C1689_=_C3538( C1689 C3538 ) C1689_=_C3662( C1689 C3662 ) C1689_=_C3709( C1689 C3709 ) C1689_=_C3790( C1689 C3790 ) C1689_=_C3791( C1689 C3791 ) \nC1689_=_C3792( C1689 C3792 ) C1689_=_C3793( C1689 C3793 ) C1689_=_C3794( C1689 C3794 ) C1689_=_C3795( C1689 C3795 ) C1689_=_C3796( C1689 C3796 ) C1689_=_C3797( C1689 C3797 ) \nC1689_=_C3798( C1689 C3798 ) C1689_=_C3799( C1689 C3799 ) C1689_=_C3800( C1689 C3800 ) C1689_=_C3802( C1689 C3802 ) C1690_=_C1698( C1690 C1698 ) C1690_=_C2311( C1690 C2311 ) \nC1690_=_C2370( C1690 C2370 ) C1690_=_C2462( C1690 C2462 ) C1690_=_C2691( C1690 C2691 ) C1690_=_C2837( C1690 C2837 ) C1690_=_C3175( C1690 C3175 ) C1690_=_C3252( C1690 C3252 ) \nC1690_=_C3440( C1690 C3440 ) C1690_=_C3619( C1690 C3619 ) C1690_=_C3644( C1690 C3644 ) C1690_=_C3663( C1690 C3663 ) C1690_=_C3703( C1690 C3703 ) C1690_=_C3749( C1690 C3749 ) \nC1690_=_C3781( C1690 C3781 ) C1690_=_C3791( C1690 C3791 ) C1690_=_C3854( C1690 C3854 ) C1690_=_C3855( C1690 C3855 ) C1690_=_C3856( C1690 C3856 ) C1690_=_C3857( C1690 C3857 ) \nC1690_=_C3858( C1690 C3858 ) C1698_=_C1910( C1698 C1910 ) C1698_=_C2224( C1698 C2224 ) C1698_=_C2337( C1698 C2337 ) C1698_=_C2552( C1698 C2552 ) C1698_=_C2619( C1698 C2619 ) \nC1698_=_C2638(</w:t>
      </w:r>
    </w:p>
    <w:p>
      <w:pPr>
        <w:pStyle w:val="PreformattedText"/>
        <w:bidi w:val="0"/>
        <w:spacing w:before="0" w:after="0"/>
        <w:jc w:val="left"/>
        <w:rPr/>
      </w:pPr>
      <w:r>
        <w:rPr/>
        <w:t xml:space="preserve"> </w:t>
      </w:r>
      <w:r>
        <w:rPr/>
        <w:t>C1698 C2638 ) C1698_=_C2655( C1698 C2655 ) C1698_=_C2820( C1698 C2820 ) C1698_=_C2972( C1698 C2972 ) C1698_=_C3141( C1698 C3141 ) C1698_=_C3229( C1698 C3229 ) \nC1698_=_C3245( C1698 C3245 ) C1698_=_C3351( C1698 C3351 ) C1698_=_C3365( C1698 C3365 ) C1698_=_C3410( C1698 C3410 ) C1698_=_C3507( C1698 C3507 ) C1698_=_C3708( C1698 C3708 ) \nC1698_=_C3713( C1698 C3713 ) C1698_=_C4054( C1698 C4054 ) C1698_=_C4069( C1698 C4069 ) C1698_=_C4076( C1698 C4076 ) C1698_=_C4082( C1698 C4082 ) C1910_=_C2224( C1910 C2224 ) \nC1910_=_C2337( C1910 C2337 ) C1910_=_C2552( C1910 C2552 ) C1910_=_C2619( C1910 C2619 ) C1910_=_C2638( C1910 C2638 ) C1910_=_C2655( C1910 C2655 ) C1910_=_C2820( C1910 C2820 ) \nC1910_=_C2972( C1910 C2972 ) C1910_=_C3141( C1910 C3141 ) C1910_=_C3229( C1910 C3229 ) C1910_=_C3245( C1910 C3245 ) C1910_=_C3351( C1910 C3351 ) C1910_=_C3365( C1910 C3365 ) \nC1910_=_C3410( C1910 C3410 ) C1910_=_C3507( C1910 C3507 ) C1910_=_C3708( C1910 C3708 ) C1910_=_C3713( C1910 C3713 ) C1910_=_C4054( C1910 C4054 ) C1910_=_C4069( C1910 C4069 ) \nC1910_=_C4076( C1910 C4076 ) C1910_=_C4082( C1910 C4082 ) C2224_=_C2337( C2224 C2337 ) C2224_=_C2552( C2224 C2552 ) C2224_=_C2619( C2224 C2619 ) C2224_=_C2638( C2224 C2638 ) \nC2224_=_C2655( C2224 C2655 ) C2224_=_C2820( C2224 C2820 ) C2224_=_C2972( C2224 C2972 ) C2224_=_C3141( C2224 C3141 ) C2224_=_C3229( C2224 C3229 ) C2224_=_C3245( C2224 C3245 ) \nC2224_=_C3351( C2224 C3351 ) C2224_=_C3365( C2224 C3365 ) C2224_=_C3410( C2224 C3410 ) C2224_=_C3507( C2224 C3507 ) C2224_=_C3708( C2224 C3708 ) C2224_=_C3713( C2224 C3713 ) \nC2224_=_C4054( C2224 C4054 ) C2224_=_C4069( C2224 C4069 ) C2224_=_C4076( C2224 C4076 ) C2224_=_C4082( C2224 C4082 ) C2310_=_C2311( C2310 C2311 ) C2310_=_C2332( C2310 C2332 ) \nC2310_=_C2369( C2310 C2369 ) C2310_=_C2625( C2310 C2625 ) C2310_=_C2649( C2310 C2649 ) C2310_=_C2667( C2310 C2667 ) C2310_=_C2812( C2310 C2812 ) C2310_=_C3135( C2310 C3135 ) \nC2310_=_C3538( C2310 C3538 ) C2310_=_C3662( C2310 C3662 ) C2310_=_C3709( C2310 C3709 ) C2310_=_C3790( C2310 C3790 ) C2310_=_C3791( C2310 C3791 ) C2310_=_C3792( C2310 C3792 ) \nC2310_=_C3793( C2310 C3793 ) C2310_=_C3794( C2310 C3794 ) C2310_=_C3795( C2310 C3795 ) C2310_=_C3796( C2310 C3796 ) C2310_=_C3797( C2310 C3797 ) C2310_=_C3798( C2310 C3798 ) \nC2310_=_C3799( C2310 C3799 ) C2310_=_C3800( C2310 C3800 ) C2310_=_C3802( C2310 C3802 ) C2311_=_C2370( C2311 C2370 ) C2311_=_C2462( C2311 C2462 ) C2311_=_C2691( C2311 C2691 ) \nC2311_=_C2837( C2311 C2837 ) C2311_=_C3175( C2311 C3175 ) C2311_=_C3252( C2311 C3252 ) C2311_=_C3440( C2311 C3440 ) C2311_=_C3619( C2311 C3619 ) C2311_=_C3644( C2311 C3644 ) \nC2311_=_C3663( C2311 C3663 ) C2311_=_C3703( C2311 C3703 ) C2311_=_C3749( C2311 C3749 ) C2311_=_C3781( C2311 C3781 ) C2311_=_C3791( C2311 C3791 ) C2311_=_C3854( C2311 C3854 ) \nC2311_=_C3855( C2311 C3855 ) C2311_=_C3856( C2311 C3856 ) C2311_=_C3857( C2311 C3857 ) C2311_=_C3858( C2311 C3858 ) C2332_=_C2337( C2332 C2337 ) C2332_=_C2369( C2332 C2369 ) \nC2332_=_C2625( C2332 C2625 ) C2332_=_C2649( C2332 C2649 ) C2332_=_C2667( C2332 C2667 ) C2332_=_C2812( C2332 C2812 ) C2332_=_C3135( C2332 C3135 ) C2332_=_C3538( C2332 C3538 ) \nC2332_=_C3662( C2332 C3662 ) C2332_=_C3709( C2332 C3709 ) C2332_=_C3790( C2332 C3790 ) C2332_=_C3791( C2332 C3791 ) C2332_=_C3792( C2332 C3792 ) C2332_=_C3793( C2332 C3793 ) \nC2332_=_C3794( C2332 C3794 ) C2332_=_C3795( C2332 C3795 ) C2332_=_C3796( C2332 C3796 ) C2332_=_C3797( C2332 C3797 ) C2332_=_C3798( C2332 C3798 ) C2332_=_C3799( C2332 C3799 ) \nC2332_=_C3800( C2332 C3800 ) C2332_=_C3802( C2332 C3802 ) C2337_=_C2552( C2337 C2552 ) C2337_=_C2619( C2337 C2619 ) C2337_=_C2638( C2337 C2638 ) C2337_=_C2655( C2337 C2655 ) \nC2337_=_C2820( C2337 C2820 ) C2337_=_C2972( C2337 C2972 ) C2337_=_C3141( C2337 C3141 ) C2337_=_C3229( C2337 C3229 ) C2337_=_C3245( C2337 C3245 ) C2337_=_C3351( C2337 C3351 ) \nC2337_=_C3365( C2337 C3365 ) C2337_=_C3410( C2337 C3410 ) C2337_=_C3507( C2337 C3507 ) C2337_=_C3708( C2337 C3708 ) C2337_=_C3713( C2337 C3713 ) C2337_=_C4054( C2337 C4054 ) \nC2337_=_C4069( C2337 C4069 ) C2337_=_C4076( C2337 C4076 ) C2337_=_C4082( C2337 C4082 ) C2369_=_C2370( C2369 C2370 ) C2369_=_C2625( C2369 C2625 ) C2369_=_C2649( C2369 C2649 ) \nC2369_=_C2667( C2369 C2667 ) C2369_=_C2812( C2369 C2812 ) C2369_=_C3135( C2369 C3135 ) C2369_=_C3538( C2369 C3538 ) C2369_=_C3662( C2369 C3662 ) C2369_=_C3709( C2369 C3709 ) \nC2369_=_C3790( C2369 C3790 ) C2369_=_C3791( C2369 C3791 ) C2369_=_C3792( C2369 C3792 ) C2369_=_C3793( C2369 C3793 ) C2369_=_C3794( C2369 C3794 ) C2369_=_C3795( C2369 C3795 ) \nC2369_=_C3796( C2369 C3796 ) C2369_=_C3797( C2369 C3797 ) C2369_=_C3798( C2369 C3798 ) C2369_=_C3799( C2369 C3799 ) C2369_=_C3800( C2369 C3800 ) C2369_=_C3802( C2369 C3802 ) \nC2370_=_C2462( C2370 C2462 ) C2370_=_C2691( C2370 C2691 ) C2370_=_C2837( C2370 C2837 ) C2370_=_C3175( C2370 C3175 ) C2370_=_C3252( C2370 C3252 ) C2370_=_C3440( C2370 C3440 ) \nC2370_=_C3619( C2370 C3619 ) C2370_=_C3644( C2370 C3644 ) C2370_=_C3663( C2370 C3663 ) C2370_=_C3703( C2370 C3703 ) C2370_=_C3749( C2370 C3749 ) C2370_=_C3781( C2370 C3781 ) \nC2370_=_C3791( C2370 C3791 ) C2370_=_C3854( C2370 C3854 ) C2370_=_C3855( C2370 C3855 ) C2370_=_C3856( C2370 C3856 ) C2370_=_C3857( C2370 C3857 ) C2370_=_C3858( C2370 C3858 ) \nC2462_=_C2691( C2462 C2691 ) C2462_=_C2837( C2462 C2837 ) C2462_=_C3175( C2462 C3175 ) C2462_=_C3252( C2462 C3252 ) C2462_=_C3440( C2462 C3440 ) C2462_=_C3619( C2462 C3619 ) \nC2462_=_C3644( C2462 C3644 ) C2462_=_C3663( C2462 C3663 ) C2462_=_C3703( C2462 C3703 ) C2462_=_C3749( C2462 C3749 ) C2462_=_C3781( C2462 C3781 ) C2462_=_C3791( C2462 C3791 ) \nC2462_=_C3854( C2462 C3854 ) C2462_=_C3855( C2462 C3855 ) C2462_=_C3856( C2462 C3856 ) C2462_=_C3857( C2462 C3857 ) C2462_=_C3858( C2462 C3858 ) C2552_=_C2619( C2552 C2619 ) \nC2552_=_C2638( C2552 C2638 ) C2552_=_C2655( C2552 C2655 ) C2552_=_C2820( C2552 C2820 ) C2552_=_C2972( C2552 C2972 ) C2552_=_C3141( C2552 C3141 ) C2552_=_C3229( C2552 C3229 ) \nC2552_=_C3245( C2552 C3245 ) C2552_=_C3351( C2552 C3351 ) C2552_=_C3365( C2552 C3365 ) C2552_=_C3410( C2552 C3410 ) C2552_=_C3507( C2552 C3507 ) C2552_=_C3708( C2552 C3708 ) \nC2552_=_C3713( C2552 C3713 ) C2552_=_C4054( C2552 C4054 ) C2552_=_C4069( C2552 C4069 ) C2552_=_C4076( C2552 C4076 ) C2552_=_C4082( C2552 C4082 ) C2619_=_C2638( C2619 C2638 ) \nC2619_=_C2655( C2619 C2655 ) C2619_=_C2820( C2619 C2820 ) C2619_=_C2972( C2619 C2972 ) C2619_=_C3141( C2619 C3141 ) C2619_=_C3229( C2619 C3229 ) C2619_=_C3245( C2619 C3245 ) \nC2619_=_C3351( C2619 C3351 ) C2619_=_C3365( C2619 C3365 ) C2619_=_C3410( C2619 C3410 ) C2619_=_C3507( C2619 C3507 ) C2619_=_C3708( C2619 C3708 ) C2619_=_C3713( C2619 C3713 ) \nC2619_=_C4054( C2619 C4054 ) C2619_=_C4069( C2619 C4069 ) C2619_=_C4076( C2619 C4076 ) C2619_=_C4082( C2619 C4082 ) C2625_=_C2638( C2625 C2638 ) C2625_=_C2649( C2625 C2649 ) \nC2625_=_C2667( C2625 C2667 ) C2625_=_C2812( C2625 C2812 ) C2625_=_C3135( C2625 C3135 ) C2625_=_C3538( C2625 C3538 ) C2625_=_C3662( C2625 C3662 ) C2625_=_C3709( C2625 C3709 ) \nC2625_=_C3790( C2625 C3790 ) C2625_=_C3791( C2625 C3791 ) C2625_=_C3792( C2625 C3792 ) C2625_=_C3793( C2625 C3793 ) C2625_=_C3794( C2625 C3794 ) C2625_=_C3795( C2625 C3795 ) \nC2625_=_C3796( C2625 C3796 ) C2625_=_C3797( C2625 C3797 ) C2625_=_C3798( C2625 C3798 ) C2625_=_C3799( C2625 C3799 ) C2625_=_C3800( C2625 C3800 ) C2625_=_C3802( C2625 C3802 ) \nC2638_=_C2655( C2638 C2655 ) C2638_=_C2820( C2638 C2820 ) C2638_=_C2972( C2638 C2972 ) C2638_=_C3141( C2638 C3141 ) C2638_=_C3229( C2638 C3229 ) C2638_=_C3245( C2638 C3245 ) \nC2638_=_C3351( C2638 C3351 ) C2638_=_C3365( C2638 C3365 ) C2638_=_C3410( C2638 C3410 ) C2638_=_C3507( C2638 C3507 ) C2638_=_C3708( C2638 C3708 ) C2638_=_C3713( C2638 C3713 ) \nC2638_=_C4054( C2638 C4054 ) C2638_=_C4069( C2638 C4069 ) C2638_=_C4076( C2638 C4076 ) C2638_=_C4082( C2638 C4082 ) C2649_=_C2655( C2649 C2655 ) C2649_=_C2667( C2649 C2667 ) \nC2649_=_C2812( C2649 C2812 ) C2649_=_C3135( C2649 C3135 ) C2649_=_C3538( C2649 C3538 ) C2649_=_C3662( C2649 C3662 ) C2649_=_C3709( C2649 C3709 ) C2649_=_C3790( C2649 C3790 ) \nC2649_=_C3791( C2649 C3791 ) C2649_=_C3792( C2649 C3792 ) C2649_=_C3793( C2649 C3793 ) C2649_=_C3794( C2649 C3794 ) C2649_=_C3795( C2649 C3795 ) C2649_=_C3796( C2649 C3796 ) \nC2649_=_C3797( C2649 C3797 ) C2649_=_C3798( C2649 C3798 ) C2649_=_C3799( C2649 C3799 ) C2649_=_C3800( C2649 C3800 ) C2649_=_C3802( C2649 C3802 ) C2655_=_C2820( C2655 C2820 ) \nC2655_=_C2972( C2655 C2972 ) C2655_=_C3141( C2655 C3141 ) C2655_=_C3229( C2655 C3229 ) C2655_=_C3245( C2655 C3245 ) C2655_=_C3351( C2655 C3351 ) C2655_=_C3365( C2655 C3365 ) \nC2655_=_C3410( C2655 C3410 ) C2655_=_C3507( C2655 C3507 ) C2655_=_C3708( C2655 C3708 ) C2655_=_C3713( C2655 C3713 ) C2655_=_C4054( C2655 C4054 ) C2655_=_C4069( C2655 C4069 ) \nC2655_=_C4076( C2655 C4076 ) C2655_=_C4082( C2655 C4082 ) C2667_=_C2812( C2667 C2812 ) C2667_=_C3135( C2667 C3135 ) C2667_=_C3538( C2667 C3538 ) C2667_=_C3662( C2667 C3662 ) \nC2667_=_C3709( C2667 C3709 ) C2667_=_C3790( C2667 C3790 ) C2667_=_C3791( C2667 C3791 ) C2667_=_C3792( C2667 C3792 ) C2667_=_C3793( C2667 C3793 ) C2667_=_C3794( C2667 C3794 ) \nC2667_=_C3795( C2667 C3795 ) C2667_=_C3796( C2667 C3796 ) C2667_=_C3797( C2667 C3797 ) C2667_=_C3798( C2667 C3798 ) C2667_=_C3799( C2667 C3799 ) C2667_=_C3800( C2667 C3800 ) \nC2667_=_C3802( C2667 C3802 ) C2691_=_C2837( C2691 C2837 ) C2691_=_C3175( C2691 C3175 ) C2691_=_C3252( C2691 C3252 ) C2691_=_C3440( C2691 C3440 ) C2691_=_C3619( C2691 C3619 ) \nC2691_=_C3644( C2691 C3644 ) C2691_=_C3663( C2691 C3663 ) C2691_=_C3703( C2691 C3703 ) C2691_=_C3749( C2691 C3749 ) C2691_=_C3781( C2691 C3781 ) C2691_=_C3791( C2691 C3791 ) \nC2691_=_C3854( C2691 C3854 ) C2691_=_C3855( C2691 C3855 ) C2691_=_C3856( C2691 C3856 ) C2691_=_C3857( C2691 C3857 ) C2691_=_C3858( C2691 C3858 ) C2812_=_C2820( C2812 C2820 ) \nC2812_=_C3135( C2812 C3135 ) C2812_=_C3538( C2812 C3538 ) C2812_=_C3662(</w:t>
      </w:r>
    </w:p>
    <w:p>
      <w:pPr>
        <w:pStyle w:val="PreformattedText"/>
        <w:bidi w:val="0"/>
        <w:spacing w:before="0" w:after="0"/>
        <w:jc w:val="left"/>
        <w:rPr/>
      </w:pPr>
      <w:r>
        <w:rPr/>
        <w:t xml:space="preserve"> </w:t>
      </w:r>
      <w:r>
        <w:rPr/>
        <w:t>C2812 C3662 ) C2812_=_C3709( C2812 C3709 ) C2812_=_C3790( C2812 C3790 ) C2812_=_C3791( C2812 C3791 ) \nC2812_=_C3792( C2812 C3792 ) C2812_=_C3793( C2812 C3793 ) C2812_=_C3794( C2812 C3794 ) C2812_=_C3795( C2812 C3795 ) C2812_=_C3796( C2812 C3796 ) C2812_=_C3797( C2812 C3797 ) \nC2812_=_C3798( C2812 C3798 ) C2812_=_C3799( C2812 C3799 ) C2812_=_C3800( C2812 C3800 ) C2812_=_C3802( C2812 C3802 ) C2820_=_C2972( C2820 C2972 ) C2820_=_C3141( C2820 C3141 ) \nC2820_=_C3229( C2820 C3229 ) C2820_=_C3245( C2820 C3245 ) C2820_=_C3351( C2820 C3351 ) C2820_=_C3365( C2820 C3365 ) C2820_=_C3410( C2820 C3410 ) C2820_=_C3507( C2820 C3507 ) \nC2820_=_C3708( C2820 C3708 ) C2820_=_C3713( C2820 C3713 ) C2820_=_C4054( C2820 C4054 ) C2820_=_C4069( C2820 C4069 ) C2820_=_C4076( C2820 C4076 ) C2820_=_C4082( C2820 C4082 ) \nC2837_=_C3175( C2837 C3175 ) C2837_=_C3252( C2837 C3252 ) C2837_=_C3440( C2837 C3440 ) C2837_=_C3619( C2837 C3619 ) C2837_=_C3644( C2837 C3644 ) C2837_=_C3663( C2837 C3663 ) \nC2837_=_C3703( C2837 C3703 ) C2837_=_C3749( C2837 C3749 ) C2837_=_C3781( C2837 C3781 ) C2837_=_C3791( C2837 C3791 ) C2837_=_C3854( C2837 C3854 ) C2837_=_C3855( C2837 C3855 ) \nC2837_=_C3856( C2837 C3856 ) C2837_=_C3857( C2837 C3857 ) C2837_=_C3858( C2837 C3858 ) C2972_=_C3141( C2972 C3141 ) C2972_=_C3229( C2972 C3229 ) C2972_=_C3245( C2972 C3245 ) \nC2972_=_C3351( C2972 C3351 ) C2972_=_C3365( C2972 C3365 ) C2972_=_C3410( C2972 C3410 ) C2972_=_C3507( C2972 C3507 ) C2972_=_C3708( C2972 C3708 ) C2972_=_C3713( C2972 C3713 ) \nC2972_=_C4054( C2972 C4054 ) C2972_=_C4069( C2972 C4069 ) C2972_=_C4076( C2972 C4076 ) C2972_=_C4082( C2972 C4082 ) C3135_=_C3141( C3135 C3141 ) C3135_=_C3538( C3135 C3538 ) \nC3135_=_C3662( C3135 C3662 ) C3135_=_C3709( C3135 C3709 ) C3135_=_C3790( C3135 C3790 ) C3135_=_C3791( C3135 C3791 ) C3135_=_C3792( C3135 C3792 ) C3135_=_C3793( C3135 C3793 ) \nC3135_=_C3794( C3135 C3794 ) C3135_=_C3795( C3135 C3795 ) C3135_=_C3796( C3135 C3796 ) C3135_=_C3797( C3135 C3797 ) C3135_=_C3798( C3135 C3798 ) C3135_=_C3799( C3135 C3799 ) \nC3135_=_C3800( C3135 C3800 ) C3135_=_C3802( C3135 C3802 ) C3141_=_C3229( C3141 C3229 ) C3141_=_C3245( C3141 C3245 ) C3141_=_C3351( C3141 C3351 ) C3141_=_C3365( C3141 C3365 ) \nC3141_=_C3410( C3141 C3410 ) C3141_=_C3507( C3141 C3507 ) C3141_=_C3708( C3141 C3708 ) C3141_=_C3713( C3141 C3713 ) C3141_=_C4054( C3141 C4054 ) C3141_=_C4069( C3141 C4069 ) \nC3141_=_C4076( C3141 C4076 ) C3141_=_C4082( C3141 C4082 ) C3175_=_C3252( C3175 C3252 ) C3175_=_C3440( C3175 C3440 ) C3175_=_C3619( C3175 C3619 ) C3175_=_C3644( C3175 C3644 ) \nC3175_=_C3663( C3175 C3663 ) C3175_=_C3703( C3175 C3703 ) C3175_=_C3749( C3175 C3749 ) C3175_=_C3781( C3175 C3781 ) C3175_=_C3791( C3175 C3791 ) C3175_=_C3854( C3175 C3854 ) \nC3175_=_C3855( C3175 C3855 ) C3175_=_C3856( C3175 C3856 ) C3175_=_C3857( C3175 C3857 ) C3175_=_C3858( C3175 C3858 ) C3229_=_C3245( C3229 C3245 ) C3229_=_C3351( C3229 C3351 ) \nC3229_=_C3365( C3229 C3365 ) C3229_=_C3410( C3229 C3410 ) C3229_=_C3507( C3229 C3507 ) C3229_=_C3708( C3229 C3708 ) C3229_=_C3713( C3229 C3713 ) C3229_=_C4054( C3229 C4054 ) \nC3229_=_C4069( C3229 C4069 ) C3229_=_C4076( C3229 C4076 ) C3229_=_C4082( C3229 C4082 ) C3245_=_C3351( C3245 C3351 ) C3245_=_C3365( C3245 C3365 ) C3245_=_C3410( C3245 C3410 ) \nC3245_=_C3507( C3245 C3507 ) C3245_=_C3708( C3245 C3708 ) C3245_=_C3713( C3245 C3713 ) C3245_=_C4054( C3245 C4054 ) C3245_=_C4069( C3245 C4069 ) C3245_=_C4076( C3245 C4076 ) \nC3245_=_C4082( C3245 C4082 ) C3252_=_C3440( C3252 C3440 ) C3252_=_C3619( C3252 C3619 ) C3252_=_C3644( C3252 C3644 ) C3252_=_C3663( C3252 C3663 ) C3252_=_C3703( C3252 C3703 ) \nC3252_=_C3749( C3252 C3749 ) C3252_=_C3781( C3252 C3781 ) C3252_=_C3791( C3252 C3791 ) C3252_=_C3854( C3252 C3854 ) C3252_=_C3855( C3252 C3855 ) C3252_=_C3856( C3252 C3856 ) \nC3252_=_C3857( C3252 C3857 ) C3252_=_C3858( C3252 C3858 ) C3351_=_C3365( C3351 C3365 ) C3351_=_C3410( C3351 C3410 ) C3351_=_C3507( C3351 C3507 ) C3351_=_C3708( C3351 C3708 ) \nC3351_=_C3713( C3351 C3713 ) C3351_=_C4054( C3351 C4054 ) C3351_=_C4069( C3351 C4069 ) C3351_=_C4076( C3351 C4076 ) C3351_=_C4082( C3351 C4082 ) C3365_=_C3410( C3365 C3410 ) \nC3365_=_C3507( C3365 C3507 ) C3365_=_C3708( C3365 C3708 ) C3365_=_C3713( C3365 C3713 ) C3365_=_C4054( C3365 C4054 ) C3365_=_C4069( C3365 C4069 ) C3365_=_C4076( C3365 C4076 ) \nC3365_=_C4082( C3365 C4082 ) C3410_=_C3507( C3410 C3507 ) C3410_=_C3708( C3410 C3708 ) C3410_=_C3713( C3410 C3713 ) C3410_=_C4054( C3410 C4054 ) C3410_=_C4069( C3410 C4069 ) \nC3410_=_C4076( C3410 C4076 ) C3410_=_C4082( C3410 C4082 ) C3440_=_C3619( C3440 C3619 ) C3440_=_C3644( C3440 C3644 ) C3440_=_C3663( C3440 C3663 ) C3440_=_C3703( C3440 C3703 ) \nC3440_=_C3749( C3440 C3749 ) C3440_=_C3781( C3440 C3781 ) C3440_=_C3791( C3440 C3791 ) C3440_=_C3854( C3440 C3854 ) C3440_=_C3855( C3440 C3855 ) C3440_=_C3856( C3440 C3856 ) \nC3440_=_C3857( C3440 C3857 ) C3440_=_C3858( C3440 C3858 ) C3507_=_C3708( C3507 C3708 ) C3507_=_C3713( C3507 C3713 ) C3507_=_C4054( C3507 C4054 ) C3507_=_C4069( C3507 C4069 ) \nC3507_=_C4076( C3507 C4076 ) C3507_=_C4082( C3507 C4082 ) C3538_=_C3662( C3538 C3662 ) C3538_=_C3709( C3538 C3709 ) C3538_=_C3790( C3538 C3790 ) C3538_=_C3791( C3538 C3791 ) \nC3538_=_C3792( C3538 C3792 ) C3538_=_C3793( C3538 C3793 ) C3538_=_C3794( C3538 C3794 ) C3538_=_C3795( C3538 C3795 ) C3538_=_C3796( C3538 C3796 ) C3538_=_C3797( C3538 C3797 ) \nC3538_=_C3798( C3538 C3798 ) C3538_=_C3799( C3538 C3799 ) C3538_=_C3800( C3538 C3800 ) C3538_=_C3802( C3538 C3802 ) C3619_=_C3644( C3619 C3644 ) C3619_=_C3663( C3619 C3663 ) \nC3619_=_C3703( C3619 C3703 ) C3619_=_C3749( C3619 C3749 ) C3619_=_C3781( C3619 C3781 ) C3619_=_C3791( C3619 C3791 ) C3619_=_C3854( C3619 C3854 ) C3619_=_C3855( C3619 C3855 ) \nC3619_=_C3856( C3619 C3856 ) C3619_=_C3857( C3619 C3857 ) C3619_=_C3858( C3619 C3858 ) C3644_=_C3663( C3644 C3663 ) C3644_=_C3703( C3644 C3703 ) C3644_=_C3749( C3644 C3749 ) \nC3644_=_C3781( C3644 C3781 ) C3644_=_C3791( C3644 C3791 ) C3644_=_C3854( C3644 C3854 ) C3644_=_C3855( C3644 C3855 ) C3644_=_C3856( C3644 C3856 ) C3644_=_C3857( C3644 C3857 ) \nC3644_=_C3858( C3644 C3858 ) C3662_=_C3663( C3662 C3663 ) C3662_=_C3709( C3662 C3709 ) C3662_=_C3790( C3662 C3790 ) C3662_=_C3791( C3662 C3791 ) C3662_=_C3792( C3662 C3792 ) \nC3662_=_C3793( C3662 C3793 ) C3662_=_C3794( C3662 C3794 ) C3662_=_C3795( C3662 C3795 ) C3662_=_C3796( C3662 C3796 ) C3662_=_C3797( C3662 C3797 ) C3662_=_C3798( C3662 C3798 ) \nC3662_=_C3799( C3662 C3799 ) C3662_=_C3800( C3662 C3800 ) C3662_=_C3802( C3662 C3802 ) C3663_=_C3703( C3663 C3703 ) C3663_=_C3749( C3663 C3749 ) C3663_=_C3781( C3663 C3781 ) \nC3663_=_C3791( C3663 C3791 ) C3663_=_C3854( C3663 C3854 ) C3663_=_C3855( C3663 C3855 ) C3663_=_C3856( C3663 C3856 ) C3663_=_C3857( C3663 C3857 ) C3663_=_C3858( C3663 C3858 ) \nC3703_=_C3708( C3703 C3708 ) C3703_=_C3749( C3703 C3749 ) C3703_=_C3781( C3703 C3781 ) C3703_=_C3791( C3703 C3791 ) C3703_=_C3854( C3703 C3854 ) C3703_=_C3855( C3703 C3855 ) \nC3703_=_C3856( C3703 C3856 ) C3703_=_C3857( C3703 C3857 ) C3703_=_C3858( C3703 C3858 ) C3708_=_C3713( C3708 C3713 ) C3708_=_C4054( C3708 C4054 ) C3708_=_C4069( C3708 C4069 ) \nC3708_=_C4076( C3708 C4076 ) C3708_=_C4082( C3708 C4082 ) C3709_=_C3713( C3709 C3713 ) C3709_=_C3790( C3709 C3790 ) C3709_=_C3791( C3709 C3791 ) C3709_=_C3792( C3709 C3792 ) \nC3709_=_C3793( C3709 C3793 ) C3709_=_C3794( C3709 C3794 ) C3709_=_C3795( C3709 C3795 ) C3709_=_C3796( C3709 C3796 ) C3709_=_C3797( C3709 C3797 ) C3709_=_C3798( C3709 C3798 ) \nC3709_=_C3799( C3709 C3799 ) C3709_=_C3800( C3709 C3800 ) C3709_=_C3802( C3709 C3802 ) C3713_=_C4054( C3713 C4054 ) C3713_=_C4069( C3713 C4069 ) C3713_=_C4076( C3713 C4076 ) \nC3713_=_C4082( C3713 C4082 ) C3749_=_C3781( C3749 C3781 ) C3749_=_C3791( C3749 C3791 ) C3749_=_C3854( C3749 C3854 ) C3749_=_C3855( C3749 C3855 ) C3749_=_C3856( C3749 C3856 ) \nC3749_=_C3857( C3749 C3857 ) C3749_=_C3858( C3749 C3858 ) C3781_=_C3791( C3781 C3791 ) C3781_=_C3854( C3781 C3854 ) C3781_=_C3855( C3781 C3855 ) C3781_=_C3856( C3781 C3856 ) \nC3781_=_C3857( C3781 C3857 ) C3781_=_C3858( C3781 C3858 ) C3790_=_C3791( C3790 C3791 ) C3790_=_C3792( C3790 C3792 ) C3790_=_C3793( C3790 C3793 ) C3790_=_C3794( C3790 C3794 ) \nC3790_=_C3795( C3790 C3795 ) C3790_=_C3796( C3790 C3796 ) C3790_=_C3797( C3790 C3797 ) C3790_=_C3798( C3790 C3798 ) C3790_=_C3799( C3790 C3799 ) C3790_=_C3800( C3790 C3800 ) \nC3790_=_C3802( C3790 C3802 ) C3791_=_C3792( C3791 C3792 ) C3791_=_C3793( C3791 C3793 ) C3791_=_C3794( C3791 C3794 ) C3791_=_C3795( C3791 C3795 ) C3791_=_C3796( C3791 C3796 ) \nC3791_=_C3797( C3791 C3797 ) C3791_=_C3798( C3791 C3798 ) C3791_=_C3799( C3791 C3799 ) C3791_=_C3800( C3791 C3800 ) C3791_=_C3802( C3791 C3802 ) C3791_=_C3854( C3791 C3854 ) \nC3791_=_C3855( C3791 C3855 ) C3791_=_C3856( C3791 C3856 ) C3791_=_C3857( C3791 C3857 ) C3791_=_C3858( C3791 C3858 ) C3792_=_C3793( C3792 C3793 ) C3792_=_C3794( C3792 C3794 ) \nC3792_=_C3795( C3792 C3795 ) C3792_=_C3796( C3792 C3796 ) C3792_=_C3797( C3792 C3797 ) C3792_=_C3798( C3792 C3798 ) C3792_=_C3799( C3792 C3799 ) C3792_=_C3800( C3792 C3800 ) \nC3792_=_C3802( C3792 C3802 ) C3793_=_C3794( C3793 C3794 ) C3793_=_C3795( C3793 C3795 ) C3793_=_C3796( C3793 C3796 ) C3793_=_C3797( C3793 C3797 ) C3793_=_C3798( C3793 C3798 ) \nC3793_=_C3799( C3793 C3799 ) C3793_=_C3800( C3793 C3800 ) C3793_=_C3802( C3793 C3802 ) C3794_=_C3795( C3794 C3795 ) C3794_=_C3796( C3794 C3796 ) C3794_=_C3797( C3794 C3797 ) \nC3794_=_C3798( C3794 C3798 ) C3794_=_C3799( C3794 C3799 ) C3794_=_C3800( C3794 C3800 ) C3794_=_C3802( C3794 C3802 ) C3794_=_C3855( C3794 C3855 ) C3795_=_C3796( C3795 C3796 ) \nC3795_=_C3797( C3795 C3797 ) C3795_=_C3798( C3795 C3798 ) C3795_=_C3799( C3795 C3799 ) C3795_=_C3800( C3795 C3800 ) C3795_=_C3802( C3795 C3802 ) C3796_=_C3797( C3796 C3797 ) \nC3796_=_C3798( C3796 C3798 ) C3796_=_C3799( C3796 C3799 ) C3796_=_C3800( C3796 C3800 ) C3796_=_C3802( C3796 C3802 ) C3797_=_C3798(</w:t>
      </w:r>
    </w:p>
    <w:p>
      <w:pPr>
        <w:pStyle w:val="PreformattedText"/>
        <w:bidi w:val="0"/>
        <w:spacing w:before="0" w:after="0"/>
        <w:jc w:val="left"/>
        <w:rPr/>
      </w:pPr>
      <w:r>
        <w:rPr/>
        <w:t xml:space="preserve"> </w:t>
      </w:r>
      <w:r>
        <w:rPr/>
        <w:t>C3797 C3798 ) C3797_=_C3799( C3797 C3799 ) \nC3797_=_C3800( C3797 C3800 ) C3797_=_C3802( C3797 C3802 ) C3797_=_C3857( C3797 C3857 ) C3798_=_C3799( C3798 C3799 ) C3798_=_C3800( C3798 C3800 ) C3798_=_C3802( C3798 C3802 ) \nC3798_=_C4069( C3798 C4069 ) C3799_=_C3800( C3799 C3800 ) C3799_=_C3802( C3799 C3802 ) C3799_=_C3858( C3799 C3858 ) C3800_=_C3802( C3800 C3802 ) C3802_=_C4082( C3802 C4082 ) \nC3854_=_C3855( C3854 C3855 ) C3854_=_C3856( C3854 C3856 ) C3854_=_C3857( C3854 C3857 ) C3854_=_C3858( C3854 C3858 ) C3855_=_C3856( C3855 C3856 ) C3855_=_C3857( C3855 C3857 ) \nC3855_=_C3858( C3855 C3858 ) C3856_=_C3857( C3856 C3857 ) C3856_=_C3858( C3856 C3858 ) C3857_=_C3858( C3857 C3858 ) C4054_=_C4069( C4054 C4069 ) C4054_=_C4076( C4054 C4076 ) \nC4054_=_C4082( C4054 C4082 ) C4069_=_C4076( C4069 C4076 ) C4069_=_C4082( C4069 C4082 ) C4076_=_C4082( C4076 C4082 ) "];130-&gt;201[label="102: C551 C607 C704 C714 C871 \nC1021 C1097 C1098 C1099 C1100 C1101 \nC1102 C1103 C1104 C1105 C1106 C1107 \nC1108 C1109 C1110 C1111 C1112 C1113 \nC1116 C1117 C1118 C1119 C1120 C1121 \nC1122 C1123 C1329 C1334 C1371 C1394 \nC1508 C1689 C1690 C1698 C1910 C2224 \nC2310 C2311 C2332 C2337 C2369 C2370 \nC2462 C2552 C2619 C2625 C2638 C2649 \nC2655 C2667 C2691 C2812 C2820 C2837 \nC2972 C3135 C3141 C3175 C3229 C3245 \nC3252 C3351 C3365 C3410 C3440 C3507 \nC3538 C3619 C3644 C3662 C3663 C3703 \nC3708 C3709 C3713 C3749 C3781 C3790 \nC3792 C3793 C3794 C3795 C3796 C3797 \nC3798 C3799 C3800 C3802 C3854 C3855 \nC3856 C3857 C3858 C4054 C4069 C4076 \nC4082 \n1288: C551_=_C1021 ,C551_=_C1329 ,C551_=_C1371 ,C551_=_C1394 ,C551_=_C1508 ,\nC551_=_C1690 ,C551_=_C2311 ,C551_=_C2370 ,C551_=_C2462 ,C551_=_C2691 ,C551_=_C2837 ,\nC551_=_C3175 ,C551_=_C3252 ,C551_=_C3440 ,C551_=_C3619 ,C551_=_C3644 ,C551_=_C3663 ,\nC551_=_C3703 ,C551_=_C3749 ,C551_=_C3781 ,C551_=_C3854 ,C551_=_C3855 ,C551_=_C3856 ,\nC551_=_C3857 ,C551_=_C3858 ,C607_=_C714 ,C607_=_C1334 ,C607_=_C1698 ,C607_=_C1910 ,\nC607_=_C2224 ,C607_=_C2337 ,C607_=_C2552 ,C607_=_C2619 ,C607_=_C2638 ,C607_=_C2655 ,\nC607_=_C2820 ,C607_=_C2972 ,C607_=_C3141 ,C607_=_C3229 ,C607_=_C3245 ,C607_=_C3351 ,\nC607_=_C3365 ,C607_=_C3410 ,C607_=_C3507 ,C607_=_C3708 ,C607_=_C3713 ,C607_=_C4054 ,\nC607_=_C4069 ,C607_=_C4076 ,C607_=_C4082 ,C704_=_C714 ,C704_=_C1689 ,C704_=_C2310 ,\nC704_=_C2332 ,C704_=_C2369 ,C704_=_C2625 ,C704_=_C2649 ,C704_=_C2667 ,C704_=_C2812 ,\nC704_=_C3135 ,C704_=_C3538 ,C704_=_C3662 ,C704_=_C3709 ,C704_=_C3790 ,C704_=_C3792 ,\nC704_=_C3793 ,C704_=_C3794 ,C704_=_C3795 ,C704_=_C3796 ,C704_=_C3797 ,C704_=_C3798 ,\nC704_=_C3799 ,C704_=_C3800 ,C704_=_C3802 ,C714_=_C1334 ,C714_=_C1698 ,C714_=_C1910 ,\nC714_=_C2224 ,C714_=_C2337 ,C714_=_C2552 ,C714_=_C2619 ,C714_=_C2638 ,C714_=_C2655 ,\nC714_=_C2820 ,C714_=_C2972 ,C714_=_C3141 ,C714_=_C3229 ,C714_=_C3245 ,C714_=_C3351 ,\nC714_=_C3365 ,C714_=_C3410 ,C714_=_C3507 ,C714_=_C3708 ,C714_=_C3713 ,C714_=_C4054 ,\nC714_=_C4069 ,C714_=_C4076 ,C714_=_C4082 ,C871_=_C1097 ,C871_=_C1098 ,C871_=_C1099 ,\nC871_=_C1100 ,C871_=_C1101 ,C871_=_C1102 ,C871_=_C1103 ,C871_=_C1104 ,C871_=_C1105 ,\nC871_=_C1106 ,C871_=_C1107 ,C871_=_C1108 ,C871_=_C1109 ,C871_=_C1110 ,C871_=_C1111 ,\nC871_=_C1112 ,C871_=_C1113 ,C871_=_C1116 ,C871_=_C1117 ,C871_=_C1118 ,C871_=_C1119 ,\nC871_=_C1120 ,C871_=_C1121 ,C871_=_C1122 ,C871_=_C1123 ,C1021_=_C1329 ,C1021_=_C1371 ,\nC1021_=_C1394 ,C1021_=_C1508 ,C1021_=_C1690 ,C1021_=_C2311 ,C1021_=_C2370 ,C1021_=_C2462 ,\nC1021_=_C2691 ,C1021_=_C2837 ,C1021_=_C3175 ,C1021_=_C3252 ,C1021_=_C3440 ,C1021_=_C3619 ,\nC1021_=_C3644 ,C1021_=_C3663 ,C1021_=_C3703 ,C1021_=_C3749 ,C1021_=_C3781 ,C1021_=_C3854 ,\nC1021_=_C3855 ,C1021_=_C3856 ,C1021_=_C3857 ,C1021_=_C3858 ,C1097_=_C1098 ,C1097_=_C1099 ,\nC1097_=_C1100 ,C1097_=_C1101 ,C1097_=_C1102 ,C1097_=_C1103 ,C1097_=_C1104 ,C1097_=_C1105 ,\nC1097_=_C1106 ,C1097_=_C1107 ,C1097_=_C1108 ,C1097_=_C1109 ,C1097_=_C1110 ,C1097_=_C1111 ,\nC1097_=_C1112 ,C1097_=_C1113 ,C1097_=_C1116 ,C1097_=_C1117 ,C1097_=_C1118 ,C1097_=_C1119 ,\nC1097_=_C1120 ,C1097_=_C1121 ,C1097_=_C1122 ,C1097_=_C1123 ,C1098_=_C1099 ,C1098_=_C1100 ,\nC1098_=_C1101 ,C1098_=_C1102 ,C1098_=_C1103 ,C1098_=_C1104 ,C1098_=_C1105 ,C1098_=_C1106 ,\nC1098_=_C1107 ,C1098_=_C1108 ,C1098_=_C1109 ,C1098_=_C1110 ,C1098_=_C1111 ,C1098_=_C1112 ,\nC1098_=_C1113 ,C1098_=_C1116 ,C1098_=_C1117 ,C1098_=_C1118 ,C1098_=_C1119 ,C1098_=_C1120 ,\nC1098_=_C1121 ,C1098_=_C1122 ,C1098_=_C1123 ,C1098_=_C1689 ,C1098_=_C1690 ,C1098_=_C1698 ,\nC1099_=_C1100 ,C1099_=_C1101 ,C1099_=_C1102 ,C1099_=_C1103 ,C1099_=_C1104 ,C1099_=_C1105 ,\nC1099_=_C1106 ,C1099_=_C1107 ,C1099_=_C1108 ,C1099_=_C1109 ,C1099_=_C1110 ,C1099_=_C1111 ,\nC1099_=_C1112 ,C1099_=_C1113 ,C1099_=_C1116 ,C1099_=_C1117 ,C1099_=_C1118 ,C1099_=_C1119 ,\nC1099_=_C1120 ,C1099_=_C1121 ,C1099_=_C1122 ,C1099_=_C1123 ,C1100_=_C1101 ,C1100_=_C1102 ,\nC1100_=_C1103 ,C1100_=_C1104 ,C1100_=_C1105 ,C1100_=_C1106 ,C1100_=_C1107 ,C1100_=_C1108 ,\nC1100_=_C1109 ,C1100_=_C1110 ,C1100_=_C1111 ,C1100_=_C1112 ,C1100_=_C1113 ,C1100_=_C1116 ,\nC1100_=_C1117 ,C1100_=_C1118 ,C1100_=_C1119 ,C1100_=_C1120 ,C1100_=_C1121 ,C1100_=_C1122 ,\nC1100_=_C1123 ,C1101_=_C1102 ,C1101_=_C1103 ,C1101_=_C1104 ,C1101_=_C1105 ,C1101_=_C1106 ,\nC1101_=_C1107 ,C1101_=_C1108 ,C1101_=_C1109 ,C1101_=_C1110 ,C1101_=_C1111 ,C1101_=_C1112 ,\nC1101_=_C1113 ,C1101_=_C1116 ,C1101_=_C1117 ,C1101_=_C1118 ,C1101_=_C1119 ,C1101_=_C1120 ,\nC1101_=_C1121 ,C1101_=_C1122 ,C1101_=_C1123 ,C1101_=_C2310 ,C1101_=_C2311 ,C1102_=_C1103 ,\nC1102_=_C1104 ,C1102_=_C1105 ,C1102_=_C1106 ,C1102_=_C1107 ,C1102_=_C1108 ,C1102_=_C1109 ,\nC1102_=_C1110 ,C1102_=_C1111 ,C1102_=_C1112 ,C1102_=_C1113 ,C1102_=_C1116 ,C1102_=_C1117 ,\nC1102_=_C1118 ,C1102_=_C1119 ,C1102_=_C1120 ,C1102_=_C1121 ,C1102_=_C1122 ,C1102_=_C1123 ,\nC1102_=_C2369 ,C1102_=_C2370 ,C1103_=_C1104 ,C1103_=_C1105 ,C1103_=_C1106 ,C1103_=_C1107 ,\nC1103_=_C1108 ,C1103_=_C1109 ,C1103_=_C1110 ,C1103_=_C1111 ,C1103_=_C1112 ,C1103_=_C1113 ,\nC1103_=_C1116 ,C1103_=_C1117 ,C1103_=_C1118 ,C1103_=_C1119 ,C1103_=_C1120 ,C1103_=_C1121 ,\nC1103_=_C1122 ,C1103_=_C1123 ,C1104_=_C1105 ,C1104_=_C1106 ,C1104_=_C1107 ,C1104_=_C1108 ,\nC1104_=_C1109 ,C1104_=_C1110 ,C1104_=_C1111 ,C1104_=_C1112 ,C1104_=_C1113 ,C1104_=_C1116 ,\nC1104_=_C1117 ,C1104_=_C1118 ,C1104_=_C1119 ,C1104_=_C1120 ,C1104_=_C1121 ,C1104_=_C1122 ,\nC1104_=_C1123 ,C1104_=_C2462 ,C1105_=_C1106 ,C1105_=_C1107 ,C1105_=_C1108 ,C1105_=_C1109 ,\nC1105_=_C1110 ,C1105_=_C1111 ,C1105_=_C1112 ,C1105_=_C1113 ,C1105_=_C1116 ,C1105_=_C1117 ,\nC1105_=_C1118 ,C1105_=_C1119 ,C1105_=_C1120 ,C1105_=_C1121 ,C1105_=_C1122 ,C1105_=_C1123 ,\nC1105_=_C2552 ,C1106_=_C1107 ,C1106_=_C1108 ,C1106_=_C1109 ,C1106_=_C1110 ,C1106_=_C1111 ,\nC1106_=_C1112 ,C1106_=_C1113 ,C1106_=_C1116 ,C1106_=_C1117 ,C1106_=_C1118 ,C1106_=_C1119 ,\nC1106_=_C1120 ,C1106_=_C1121 ,C1106_=_C1122 ,C1106_=_C1123 ,C1107_=_C1108 ,C1107_=_C1109 ,\nC1107_=_C1110 ,C1107_=_C1111 ,C1107_=_C1112 ,C1107_=_C1113 ,C1107_=_C1116 ,C1107_=_C1117 ,\nC1107_=_C1118 ,C1107_=_C1119 ,C1107_=_C1120 ,C1107_=_C1121 ,C1107_=_C1122 ,C1107_=_C1123 ,\nC1108_=_C1109 ,C1108_=_C1110 ,C1108_=_C1111 ,C1108_=_C1112 ,C1108_=_C1113 ,C1108_=_C1116 ,\nC1108_=_C1117 ,C1108_=_C1118 ,C1108_=_C1119 ,C1108_=_C1120 ,C1108_=_C1121 ,C1108_=_C1122 ,\nC1108_=_C1123 ,C1109_=_C1110 ,C1109_=_C1111 ,C1109_=_C1112 ,C1109_=_C1113 ,C1109_=_C1116 ,\nC1109_=_C1117 ,C1109_=_C1118 ,C1109_=_C1119 ,C1109_=_C1120 ,C1109_=_C1121 ,C1109_=_C1122 ,\nC1109_=_C1123 ,C1110_=_C1111 ,C1110_=_C1112 ,C1110_=_C1113 ,C1110_=_C1116 ,C1110_=_C1117 ,\nC1110_=_C1118 ,C1110_=_C1119 ,C1110_=_C1120 ,C1110_=_C1121 ,C1110_=_C1122 ,C1110_=_C1123 ,\nC1111_=_C1112 ,C1111_=_C1113 ,C1111_=_C1116 ,C1111_=_C1117 ,C1111_=_C1118 ,C1111_=_C1119 ,\nC1111_=_C1120 ,C1111_=_C1121 ,C1111_=_C1122 ,C1111_=_C1123 ,C1112_=_C1113 ,C1112_=_C1116 ,\nC1112_=_C1117 ,C1112_=_C1118 ,C1112_=_C1119 ,C1112_=_C1120 ,C1112_=_C1121 ,C1112_=_C1122 ,\nC1112_=_C1123 ,C1112_=_C3662 ,C1112_=_C3663 ,C1113_=_C1116 ,C1113_=_C1117 ,C1113_=_C1118 ,\nC1113_=_C1119 ,C1113_=_C1120 ,C1113_=_C1121 ,C1113_=_C1122 ,C1113_=_C1123 ,C1116_=_C1117 ,\nC1116_=_C1118 ,C1116_=_C1119 ,C1116_=_C1120 ,C1116_=_C1121 ,C1116_=_C1122 ,C1116_=_C1123 ,\nC1117_=_C1118 ,C1117_=_C1119 ,C1117_=_C1120 ,C1117_=_C1121 ,C1117_=_C1122 ,C1117_=_C1123 ,\nC1117_=_C3794 ,C1117_=_C3855 ,C1118_=_C1119 ,C1118_=_C1120 ,C1118_=_C1121 ,C1118_=_C1122 ,\nC1118_=_C1123 ,C1119_=_C1120 ,C1119_=_C1121 ,C1119_=_C1122 ,C1119_=_C1123 ,C1120_=_C1121 ,\nC1120_=_C1122 ,C1120_=_C1123 ,C1121_=_C1122 ,C1121_=_C1123 ,C1121_=_C3797 ,C1121_=_C3857 ,\nC1122_=_C1123 ,C1123_=_C3799 ,C1123_=_C3858 ,C1329_=_C1334 ,C1329_=_C1371 ,C1329_=_C1394 ,\nC1329_=_C1508 ,C1329_=_C1690 ,C1329_=_C2311 ,C1329_=_C2370 ,C1329_=_C2462 ,C1329_=_C2691 ,\nC1329_=_C2837 ,C1329_=_C3175 ,C1329_=_C3252 ,C1329_=_C3440 ,C1329_=_C3619 ,C1329_=_C3644 ,\nC1329_=_C3663 ,C1329_=_C3703 ,C1329_=_C3749 ,C1329_=_C3781 ,C1329_=_C3854 ,C1329_=_C3855 ,\nC1329_=_C3856 ,C1329_=_C3857 ,C1329_=_C3858 ,C1334_=_C1698 ,C1334_=_C1910 ,C1334_=_C2224 ,\nC1334_=_C2337 ,C1334_=_C2552 ,C1334_=_C2619 ,C1334_=_C2638 ,C1334_=_C2655 ,C1334_=_C2820 ,\nC1334_=_C2972 ,C1334_=_C3141 ,C1334_=_C3229 ,C1334_=_C3245 ,C1334_=_C3351 ,C1334_=_C3365 ,\nC1334_=_C3410 ,C1334_=_C3507 ,C1334_=_C3708 ,C1334_=_C3713 ,C1334_=_C4054 ,C1334_=_C4069 ,\nC1334_=_C4076 ,C1334_=_C4082 ,C1371_=_C1394 ,C1371_=_C1508 ,C1371_=_C1690 ,C1371_=_C2311 ,\nC1371_=_C2370 ,C1371_=_C2462 ,C1371_=_C2691 ,C1371_=_C2837 ,C1371_=_C3175 ,C1371_=_C3252 ,\nC1371_=_C3440 ,C1371_=_C3619 ,C1371_=_C3644 ,C1371_=_C3663 ,C1371_=_C3703 ,C1371_=_C3749 ,\nC1371_=_C3781 ,C1371_=_C3854 ,C1371_=_C3855 ,C1371_=_C3856 ,C1371_=_C3857 ,C1371_=_C3858 ,\nC1394_=_C1508 ,C1394_=_C1690 ,C1394_=_C2311 ,C1394_=_C2370 ,C1394_=_C2462 ,C1394_=_C2691 ,\nC1394_=_C2837 ,C1394_=_C3175 ,C1394_=_C3252 ,C1394_=_C3440 ,C1394_=_C3619 ,C1394_=_C3644 ,\nC1394_=_C3663 ,C1394_=_C3703 ,C1394_=_C3749 ,C1394_=_C3781 ,C1394_=_C3854 ,C1394_=_C3855 ,\nC1394_=_C3856 ,C1394_=_C3857 ,C1394_=_C3858</w:t>
      </w:r>
    </w:p>
    <w:p>
      <w:pPr>
        <w:pStyle w:val="PreformattedText"/>
        <w:bidi w:val="0"/>
        <w:spacing w:before="0" w:after="0"/>
        <w:jc w:val="left"/>
        <w:rPr/>
      </w:pPr>
      <w:r>
        <w:rPr/>
        <w:t xml:space="preserve"> </w:t>
      </w:r>
      <w:r>
        <w:rPr/>
        <w:t>,C1508_=_C1690 ,C1508_=_C2311 ,C1508_=_C2370 ,\nC1508_=_C2462 ,C1508_=_C2691 ,C1508_=_C2837 ,C1508_=_C3175 ,C1508_=_C3252 ,C1508_=_C3440 ,\nC1508_=_C3619 ,C1508_=_C3644 ,C1508_=_C3663 ,C1508_=_C3703 ,C1508_=_C3749 ,C1508_=_C3781 ,\nC1508_=_C3854 ,C1508_=_C3855 ,C1508_=_C3856 ,C1508_=_C3857 ,C1508_=_C3858 ,C1689_=_C1690 ,\nC1689_=_C1698 ,C1689_=_C2310 ,C1689_=_C2332 ,C1689_=_C2369 ,C1689_=_C2625 ,C1689_=_C2649 ,\nC1689_=_C2667 ,C1689_=_C2812 ,C1689_=_C3135 ,C1689_=_C3538 ,C1689_=_C3662 ,C1689_=_C3709 ,\nC1689_=_C3790 ,C1689_=_C3792 ,C1689_=_C3793 ,C1689_=_C3794 ,C1689_=_C3795 ,C1689_=_C3796 ,\nC1689_=_C3797 ,C1689_=_C3798 ,C1689_=_C3799 ,C1689_=_C3800 ,C1689_=_C3802 ,C1690_=_C1698 ,\nC1690_=_C2311 ,C1690_=_C2370 ,C1690_=_C2462 ,C1690_=_C2691 ,C1690_=_C2837 ,C1690_=_C3175 ,\nC1690_=_C3252 ,C1690_=_C3440 ,C1690_=_C3619 ,C1690_=_C3644 ,C1690_=_C3663 ,C1690_=_C3703 ,\nC1690_=_C3749 ,C1690_=_C3781 ,C1690_=_C3854 ,C1690_=_C3855 ,C1690_=_C3856 ,C1690_=_C3857 ,\nC1690_=_C3858 ,C1698_=_C1910 ,C1698_=_C2224 ,C1698_=_C2337 ,C1698_=_C2552 ,C1698_=_C2619 ,\nC1698_=_C2638 ,C1698_=_C2655 ,C1698_=_C2820 ,C1698_=_C2972 ,C1698_=_C3141 ,C1698_=_C3229 ,\nC1698_=_C3245 ,C1698_=_C3351 ,C1698_=_C3365 ,C1698_=_C3410 ,C1698_=_C3507 ,C1698_=_C3708 ,\nC1698_=_C3713 ,C1698_=_C4054 ,C1698_=_C4069 ,C1698_=_C4076 ,C1698_=_C4082 ,C1910_=_C2224 ,\nC1910_=_C2337 ,C1910_=_C2552 ,C1910_=_C2619 ,C1910_=_C2638 ,C1910_=_C2655 ,C1910_=_C2820 ,\nC1910_=_C2972 ,C1910_=_C3141 ,C1910_=_C3229 ,C1910_=_C3245 ,C1910_=_C3351 ,C1910_=_C3365 ,\nC1910_=_C3410 ,C1910_=_C3507 ,C1910_=_C3708 ,C1910_=_C3713 ,C1910_=_C4054 ,C1910_=_C4069 ,\nC1910_=_C4076 ,C1910_=_C4082 ,C2224_=_C2337 ,C2224_=_C2552 ,C2224_=_C2619 ,C2224_=_C2638 ,\nC2224_=_C2655 ,C2224_=_C2820 ,C2224_=_C2972 ,C2224_=_C3141 ,C2224_=_C3229 ,C2224_=_C3245 ,\nC2224_=_C3351 ,C2224_=_C3365 ,C2224_=_C3410 ,C2224_=_C3507 ,C2224_=_C3708 ,C2224_=_C3713 ,\nC2224_=_C4054 ,C2224_=_C4069 ,C2224_=_C4076 ,C2224_=_C4082 ,C2310_=_C2311 ,C2310_=_C2332 ,\nC2310_=_C2369 ,C2310_=_C2625 ,C2310_=_C2649 ,C2310_=_C2667 ,C2310_=_C2812 ,C2310_=_C3135 ,\nC2310_=_C3538 ,C2310_=_C3662 ,C2310_=_C3709 ,C2310_=_C3790 ,C2310_=_C3792 ,C2310_=_C3793 ,\nC2310_=_C3794 ,C2310_=_C3795 ,C2310_=_C3796 ,C2310_=_C3797 ,C2310_=_C3798 ,C2310_=_C3799 ,\nC2310_=_C3800 ,C2310_=_C3802 ,C2311_=_C2370 ,C2311_=_C2462 ,C2311_=_C2691 ,C2311_=_C2837 ,\nC2311_=_C3175 ,C2311_=_C3252 ,C2311_=_C3440 ,C2311_=_C3619 ,C2311_=_C3644 ,C2311_=_C3663 ,\nC2311_=_C3703 ,C2311_=_C3749 ,C2311_=_C3781 ,C2311_=_C3854 ,C2311_=_C3855 ,C2311_=_C3856 ,\nC2311_=_C3857 ,C2311_=_C3858 ,C2332_=_C2337 ,C2332_=_C2369 ,C2332_=_C2625 ,C2332_=_C2649 ,\nC2332_=_C2667 ,C2332_=_C2812 ,C2332_=_C3135 ,C2332_=_C3538 ,C2332_=_C3662 ,C2332_=_C3709 ,\nC2332_=_C3790 ,C2332_=_C3792 ,C2332_=_C3793 ,C2332_=_C3794 ,C2332_=_C3795 ,C2332_=_C3796 ,\nC2332_=_C3797 ,C2332_=_C3798 ,C2332_=_C3799 ,C2332_=_C3800 ,C2332_=_C3802 ,C2337_=_C2552 ,\nC2337_=_C2619 ,C2337_=_C2638 ,C2337_=_C2655 ,C2337_=_C2820 ,C2337_=_C2972 ,C2337_=_C3141 ,\nC2337_=_C3229 ,C2337_=_C3245 ,C2337_=_C3351 ,C2337_=_C3365 ,C2337_=_C3410 ,C2337_=_C3507 ,\nC2337_=_C3708 ,C2337_=_C3713 ,C2337_=_C4054 ,C2337_=_C4069 ,C2337_=_C4076 ,C2337_=_C4082 ,\nC2369_=_C2370 ,C2369_=_C2625 ,C2369_=_C2649 ,C2369_=_C2667 ,C2369_=_C2812 ,C2369_=_C3135 ,\nC2369_=_C3538 ,C2369_=_C3662 ,C2369_=_C3709 ,C2369_=_C3790 ,C2369_=_C3792 ,C2369_=_C3793 ,\nC2369_=_C3794 ,C2369_=_C3795 ,C2369_=_C3796 ,C2369_=_C3797 ,C2369_=_C3798 ,C2369_=_C3799 ,\nC2369_=_C3800 ,C2369_=_C3802 ,C2370_=_C2462 ,C2370_=_C2691 ,C2370_=_C2837 ,C2370_=_C3175 ,\nC2370_=_C3252 ,C2370_=_C3440 ,C2370_=_C3619 ,C2370_=_C3644 ,C2370_=_C3663 ,C2370_=_C3703 ,\nC2370_=_C3749 ,C2370_=_C3781 ,C2370_=_C3854 ,C2370_=_C3855 ,C2370_=_C3856 ,C2370_=_C3857 ,\nC2370_=_C3858 ,C2462_=_C2691 ,C2462_=_C2837 ,C2462_=_C3175 ,C2462_=_C3252 ,C2462_=_C3440 ,\nC2462_=_C3619 ,C2462_=_C3644 ,C2462_=_C3663 ,C2462_=_C3703 ,C2462_=_C3749 ,C2462_=_C3781 ,\nC2462_=_C3854 ,C2462_=_C3855 ,C2462_=_C3856 ,C2462_=_C3857 ,C2462_=_C3858 ,C2552_=_C2619 ,\nC2552_=_C2638 ,C2552_=_C2655 ,C2552_=_C2820 ,C2552_=_C2972 ,C2552_=_C3141 ,C2552_=_C3229 ,\nC2552_=_C3245 ,C2552_=_C3351 ,C2552_=_C3365 ,C2552_=_C3410 ,C2552_=_C3507 ,C2552_=_C3708 ,\nC2552_=_C3713 ,C2552_=_C4054 ,C2552_=_C4069 ,C2552_=_C4076 ,C2552_=_C4082 ,C2619_=_C2638 ,\nC2619_=_C2655 ,C2619_=_C2820 ,C2619_=_C2972 ,C2619_=_C3141 ,C2619_=_C3229 ,C2619_=_C3245 ,\nC2619_=_C3351 ,C2619_=_C3365 ,C2619_=_C3410 ,C2619_=_C3507 ,C2619_=_C3708 ,C2619_=_C3713 ,\nC2619_=_C4054 ,C2619_=_C4069 ,C2619_=_C4076 ,C2619_=_C4082 ,C2625_=_C2638 ,C2625_=_C2649 ,\nC2625_=_C2667 ,C2625_=_C2812 ,C2625_=_C3135 ,C2625_=_C3538 ,C2625_=_C3662 ,C2625_=_C3709 ,\nC2625_=_C3790 ,C2625_=_C3792 ,C2625_=_C3793 ,C2625_=_C3794 ,C2625_=_C3795 ,C2625_=_C3796 ,\nC2625_=_C3797 ,C2625_=_C3798 ,C2625_=_C3799 ,C2625_=_C3800 ,C2625_=_C3802 ,C2638_=_C2655 ,\nC2638_=_C2820 ,C2638_=_C2972 ,C2638_=_C3141 ,C2638_=_C3229 ,C2638_=_C3245 ,C2638_=_C3351 ,\nC2638_=_C3365 ,C2638_=_C3410 ,C2638_=_C3507 ,C2638_=_C3708 ,C2638_=_C3713 ,C2638_=_C4054 ,\nC2638_=_C4069 ,C2638_=_C4076 ,C2638_=_C4082 ,C2649_=_C2655 ,C2649_=_C2667 ,C2649_=_C2812 ,\nC2649_=_C3135 ,C2649_=_C3538 ,C2649_=_C3662 ,C2649_=_C3709 ,C2649_=_C3790 ,C2649_=_C3792 ,\nC2649_=_C3793 ,C2649_=_C3794 ,C2649_=_C3795 ,C2649_=_C3796 ,C2649_=_C3797 ,C2649_=_C3798 ,\nC2649_=_C3799 ,C2649_=_C3800 ,C2649_=_C3802 ,C2655_=_C2820 ,C2655_=_C2972 ,C2655_=_C3141 ,\nC2655_=_C3229 ,C2655_=_C3245 ,C2655_=_C3351 ,C2655_=_C3365 ,C2655_=_C3410 ,C2655_=_C3507 ,\nC2655_=_C3708 ,C2655_=_C3713 ,C2655_=_C4054 ,C2655_=_C4069 ,C2655_=_C4076 ,C2655_=_C4082 ,\nC2667_=_C2812 ,C2667_=_C3135 ,C2667_=_C3538 ,C2667_=_C3662 ,C2667_=_C3709 ,C2667_=_C3790 ,\nC2667_=_C3792 ,C2667_=_C3793 ,C2667_=_C3794 ,C2667_=_C3795 ,C2667_=_C3796 ,C2667_=_C3797 ,\nC2667_=_C3798 ,C2667_=_C3799 ,C2667_=_C3800 ,C2667_=_C3802 ,C2691_=_C2837 ,C2691_=_C3175 ,\nC2691_=_C3252 ,C2691_=_C3440 ,C2691_=_C3619 ,C2691_=_C3644 ,C2691_=_C3663 ,C2691_=_C3703 ,\nC2691_=_C3749 ,C2691_=_C3781 ,C2691_=_C3854 ,C2691_=_C3855 ,C2691_=_C3856 ,C2691_=_C3857 ,\nC2691_=_C3858 ,C2812_=_C2820 ,C2812_=_C3135 ,C2812_=_C3538 ,C2812_=_C3662 ,C2812_=_C3709 ,\nC2812_=_C3790 ,C2812_=_C3792 ,C2812_=_C3793 ,C2812_=_C3794 ,C2812_=_C3795 ,C2812_=_C3796 ,\nC2812_=_C3797 ,C2812_=_C3798 ,C2812_=_C3799 ,C2812_=_C3800 ,C2812_=_C3802 ,C2820_=_C2972 ,\nC2820_=_C3141 ,C2820_=_C3229 ,C2820_=_C3245 ,C2820_=_C3351 ,C2820_=_C3365 ,C2820_=_C3410 ,\nC2820_=_C3507 ,C2820_=_C3708 ,C2820_=_C3713 ,C2820_=_C4054 ,C2820_=_C4069 ,C2820_=_C4076 ,\nC2820_=_C4082 ,C2837_=_C3175 ,C2837_=_C3252 ,C2837_=_C3440 ,C2837_=_C3619 ,C2837_=_C3644 ,\nC2837_=_C3663 ,C2837_=_C3703 ,C2837_=_C3749 ,C2837_=_C3781 ,C2837_=_C3854 ,C2837_=_C3855 ,\nC2837_=_C3856 ,C2837_=_C3857 ,C2837_=_C3858 ,C2972_=_C3141 ,C2972_=_C3229 ,C2972_=_C3245 ,\nC2972_=_C3351 ,C2972_=_C3365 ,C2972_=_C3410 ,C2972_=_C3507 ,C2972_=_C3708 ,C2972_=_C3713 ,\nC2972_=_C4054 ,C2972_=_C4069 ,C2972_=_C4076 ,C2972_=_C4082 ,C3135_=_C3141 ,C3135_=_C3538 ,\nC3135_=_C3662 ,C3135_=_C3709 ,C3135_=_C3790 ,C3135_=_C3792 ,C3135_=_C3793 ,C3135_=_C3794 ,\nC3135_=_C3795 ,C3135_=_C3796 ,C3135_=_C3797 ,C3135_=_C3798 ,C3135_=_C3799 ,C3135_=_C3800 ,\nC3135_=_C3802 ,C3141_=_C3229 ,C3141_=_C3245 ,C3141_=_C3351 ,C3141_=_C3365 ,C3141_=_C3410 ,\nC3141_=_C3507 ,C3141_=_C3708 ,C3141_=_C3713 ,C3141_=_C4054 ,C3141_=_C4069 ,C3141_=_C4076 ,\nC3141_=_C4082 ,C3175_=_C3252 ,C3175_=_C3440 ,C3175_=_C3619 ,C3175_=_C3644 ,C3175_=_C3663 ,\nC3175_=_C3703 ,C3175_=_C3749 ,C3175_=_C3781 ,C3175_=_C3854 ,C3175_=_C3855 ,C3175_=_C3856 ,\nC3175_=_C3857 ,C3175_=_C3858 ,C3229_=_C3245 ,C3229_=_C3351 ,C3229_=_C3365 ,C3229_=_C3410 ,\nC3229_=_C3507 ,C3229_=_C3708 ,C3229_=_C3713 ,C3229_=_C4054 ,C3229_=_C4069 ,C3229_=_C4076 ,\nC3229_=_C4082 ,C3245_=_C3351 ,C3245_=_C3365 ,C3245_=_C3410 ,C3245_=_C3507 ,C3245_=_C3708 ,\nC3245_=_C3713 ,C3245_=_C4054 ,C3245_=_C4069 ,C3245_=_C4076 ,C3245_=_C4082 ,C3252_=_C3440 ,\nC3252_=_C3619 ,C3252_=_C3644 ,C3252_=_C3663 ,C3252_=_C3703 ,C3252_=_C3749 ,C3252_=_C3781 ,\nC3252_=_C3854 ,C3252_=_C3855 ,C3252_=_C3856 ,C3252_=_C3857 ,C3252_=_C3858 ,C3351_=_C3365 ,\nC3351_=_C3410 ,C3351_=_C3507 ,C3351_=_C3708 ,C3351_=_C3713 ,C3351_=_C4054 ,C3351_=_C4069 ,\nC3351_=_C4076 ,C3351_=_C4082 ,C3365_=_C3410 ,C3365_=_C3507 ,C3365_=_C3708 ,C3365_=_C3713 ,\nC3365_=_C4054 ,C3365_=_C4069 ,C3365_=_C4076 ,C3365_=_C4082 ,C3410_=_C3507 ,C3410_=_C3708 ,\nC3410_=_C3713 ,C3410_=_C4054 ,C3410_=_C4069 ,C3410_=_C4076 ,C3410_=_C4082 ,C3440_=_C3619 ,\nC3440_=_C3644 ,C3440_=_C3663 ,C3440_=_C3703 ,C3440_=_C3749 ,C3440_=_C3781 ,C3440_=_C3854 ,\nC3440_=_C3855 ,C3440_=_C3856 ,C3440_=_C3857 ,C3440_=_C3858 ,C3507_=_C3708 ,C3507_=_C3713 ,\nC3507_=_C4054 ,C3507_=_C4069 ,C3507_=_C4076 ,C3507_=_C4082 ,C3538_=_C3662 ,C3538_=_C3709 ,\nC3538_=_C3790 ,C3538_=_C3792 ,C3538_=_C3793 ,C3538_=_C3794 ,C3538_=_C3795 ,C3538_=_C3796 ,\nC3538_=_C3797 ,C3538_=_C3798 ,C3538_=_C3799 ,C3538_=_C3800 ,C3538_=_C3802 ,C3619_=_C3644 ,\nC3619_=_C3663 ,C3619_=_C3703 ,C3619_=_C3749 ,C3619_=_C3781 ,C3619_=_C3854 ,C3619_=_C3855 ,\nC3619_=_C3856 ,C3619_=_C3857 ,C3619_=_C3858 ,C3644_=_C3663 ,C3644_=_C3703 ,C3644_=_C3749 ,\nC3644_=_C3781 ,C3644_=_C3854 ,C3644_=_C3855 ,C3644_=_C3856 ,C3644_=_C3857 ,C3644_=_C3858 ,\nC3662_=_C3663 ,C3662_=_C3709 ,C3662_=_C3790 ,C3662_=_C3792 ,C3662_=_C3793 ,C3662_=_C3794 ,\nC3662_=_C3795 ,C3662_=_C3796 ,C3662_=_C3797 ,C3662_=_C3798 ,C3662_=_C3799 ,C3662_=_C3800 ,\nC3662_=_C3802 ,C3663_=_C3703 ,C3663_=_C3749 ,C3663_=_C3781 ,C3663_=_C3854 ,C3663_=_C3855 ,\nC3663_=_C3856 ,C3663_=_C3857 ,C3663_=_C3858 ,C3703_=_C3708 ,C3703_=_C3749 ,C3703_=_C3781 ,\nC3703_=_C3854 ,C3703_=_C3855 ,C3703_=_C3856 ,C3703_=_C3857 ,C3703_=_C3858 ,C3708_=_C3713 ,\nC3708_=_C4054 ,C3708_=_C4069 ,C3708_=_C4076 ,C3708_=_C4082 ,C3709_=_C3713 ,C3709_=_C3790 ,\nC3709_=_C3792 ,C3709_=_C3793 ,C3709_=_C3794 ,C3709_=_C3795 ,C3709_=_C3796 ,C3709_=_C3797 ,\nC3709_=_C3798 ,C3709_=_C3799 ,C3709_=_C3800 ,C3709_=_C3802 ,C3713_=_C4054 ,C3713_=_C4069 ,\nC3713_=_C4076</w:t>
      </w:r>
    </w:p>
    <w:p>
      <w:pPr>
        <w:pStyle w:val="PreformattedText"/>
        <w:bidi w:val="0"/>
        <w:spacing w:before="0" w:after="0"/>
        <w:jc w:val="left"/>
        <w:rPr/>
      </w:pPr>
      <w:r>
        <w:rPr/>
        <w:t xml:space="preserve"> </w:t>
      </w:r>
      <w:r>
        <w:rPr/>
        <w:t>,C3713_=_C4082 ,C3749_=_C3781 ,C3749_=_C3854 ,C3749_=_C3855 ,C3749_=_C3856 ,\nC3749_=_C3857 ,C3749_=_C3858 ,C3781_=_C3854 ,C3781_=_C3855 ,C3781_=_C3856 ,C3781_=_C3857 ,\nC3781_=_C3858 ,C3790_=_C3792 ,C3790_=_C3793 ,C3790_=_C3794 ,C3790_=_C3795 ,C3790_=_C3796 ,\nC3790_=_C3797 ,C3790_=_C3798 ,C3790_=_C3799 ,C3790_=_C3800 ,C3790_=_C3802 ,C3792_=_C3793 ,\nC3792_=_C3794 ,C3792_=_C3795 ,C3792_=_C3796 ,C3792_=_C3797 ,C3792_=_C3798 ,C3792_=_C3799 ,\nC3792_=_C3800 ,C3792_=_C3802 ,C3793_=_C3794 ,C3793_=_C3795 ,C3793_=_C3796 ,C3793_=_C3797 ,\nC3793_=_C3798 ,C3793_=_C3799 ,C3793_=_C3800 ,C3793_=_C3802 ,C3794_=_C3795 ,C3794_=_C3796 ,\nC3794_=_C3797 ,C3794_=_C3798 ,C3794_=_C3799 ,C3794_=_C3800 ,C3794_=_C3802 ,C3794_=_C3855 ,\nC3795_=_C3796 ,C3795_=_C3797 ,C3795_=_C3798 ,C3795_=_C3799 ,C3795_=_C3800 ,C3795_=_C3802 ,\nC3796_=_C3797 ,C3796_=_C3798 ,C3796_=_C3799 ,C3796_=_C3800 ,C3796_=_C3802 ,C3797_=_C3798 ,\nC3797_=_C3799 ,C3797_=_C3800 ,C3797_=_C3802 ,C3797_=_C3857 ,C3798_=_C3799 ,C3798_=_C3800 ,\nC3798_=_C3802 ,C3798_=_C4069 ,C3799_=_C3800 ,C3799_=_C3802 ,C3799_=_C3858 ,C3800_=_C3802 ,\nC3802_=_C4082 ,C3854_=_C3855 ,C3854_=_C3856 ,C3854_=_C3857 ,C3854_=_C3858 ,C3855_=_C3856 ,\nC3855_=_C3857 ,C3855_=_C3858 ,C3856_=_C3857 ,C3856_=_C3858 ,C3857_=_C3858 ,C4054_=_C4069 ,\nC4054_=_C4076 ,C4054_=_C4082 ,C4069_=_C4076 ,C4069_=_C4082 ,C4076_=_C4082 ,"];202[shape=box, label="id:202 level: 6\n109: C91 C201 C338 C354 C381 \nC478 C486 C488 C494 C545 C806 \nC821 C833 C883 C889 C1003 C1064 \nC1069 C1111 C1118 C1161 C1303 C1322 \nC1355 C1377 C1378 C1379 C1380 C1381 \nC1382 C1383 C1384 C1385 C1386 C1387 \nC1388 C1389 C1391 C1392 C1393 C1394 \nC1395 C1396 C1397 C1398 C1399 C1400 \nC1401 C1501 C1564 C1569 C1599 C1605 \nC2000 C2270 C2276 C2333 C2529 C2562 \nC2570 C2583 C2592 C2687 C2762 C2763 \nC2773 C2781 C2987 C3044 C3246 C3275 \nC3280 C3297 C3424 C3437 C3438 C3439 \nC3440 C3441 C3442 C3443 C3444 C3445 \nC3446 C3447 C3448 C3449 C3450 C3461 \nC3468 C3484 C3572 C3583 C3588 C3589 \nC3590 C3591 C3592 C3594 C3595 C3596 \nC3765 C3934 C3990 C3991 C3992 C3993 \nC3994 C3995 \n1530: C91_=_C201( C91 C201 ) C91_=_C338( C91 C338 ) C91_=_C354( C91 C354 ) C91_=_C381( C91 C381 ) C91_=_C488( C91 C488 ) \nC91_=_C883( C91 C883 ) C91_=_C1064( C91 C1064 ) C91_=_C1111( C91 C1111 ) C91_=_C1161( C91 C1161 ) C91_=_C1564( C91 C1564 ) C91_=_C2000( C91 C2000 ) \nC91_=_C2562( C91 C2562 ) C91_=_C2762( C91 C2762 ) C91_=_C2773( C91 C2773 ) C91_=_C3424( C91 C3424 ) C91_=_C3461( C91 C3461 ) C91_=_C3484( C91 C3484 ) \nC91_=_C3572( C91 C3572 ) C91_=_C3588( C91 C3588 ) C91_=_C3589( C91 C3589 ) C91_=_C3590( C91 C3590 ) C91_=_C3591( C91 C3591 ) C91_=_C3592( C91 C3592 ) \nC91_=_C3594( C91 C3594 ) C91_=_C3595( C91 C3595 ) C91_=_C3596( C91 C3596 ) C201_=_C338( C201 C338 ) C201_=_C354( C201 C354 ) C201_=_C381( C201 C381 ) \nC201_=_C488( C201 C488 ) C201_=_C883( C201 C883 ) C201_=_C1064( C201 C1064 ) C201_=_C1111( C201 C1111 ) C201_=_C1161( C201 C1161 ) C201_=_C1564( C201 C1564 ) \nC201_=_C2000( C201 C2000 ) C201_=_C2562( C201 C2562 ) C201_=_C2762( C201 C2762 ) C201_=_C2773( C201 C2773 ) C201_=_C3424( C201 C3424 ) C201_=_C3461( C201 C3461 ) \nC201_=_C3484( C201 C3484 ) C201_=_C3572( C201 C3572 ) C201_=_C3588( C201 C3588 ) C201_=_C3589( C201 C3589 ) C201_=_C3590( C201 C3590 ) C201_=_C3591( C201 C3591 ) \nC201_=_C3592( C201 C3592 ) C201_=_C3594( C201 C3594 ) C201_=_C3595( C201 C3595 ) C201_=_C3596( C201 C3596 ) C338_=_C354( C338 C354 ) C338_=_C381( C338 C381 ) \nC338_=_C488( C338 C488 ) C338_=_C883( C338 C883 ) C338_=_C1064( C338 C1064 ) C338_=_C1111( C338 C1111 ) C338_=_C1161( C338 C1161 ) C338_=_C1564( C338 C1564 ) \nC338_=_C2000( C338 C2000 ) C338_=_C2562( C338 C2562 ) C338_=_C2762( C338 C2762 ) C338_=_C2773( C338 C2773 ) C338_=_C3424( C338 C3424 ) C338_=_C3461( C338 C3461 ) \nC338_=_C3484( C338 C3484 ) C338_=_C3572( C338 C3572 ) C338_=_C3588( C338 C3588 ) C338_=_C3589( C338 C3589 ) C338_=_C3590( C338 C3590 ) C338_=_C3591( C338 C3591 ) \nC338_=_C3592( C338 C3592 ) C338_=_C3594( C338 C3594 ) C338_=_C3595( C338 C3595 ) C338_=_C3596( C338 C3596 ) C354_=_C381( C354 C381 ) C354_=_C488( C354 C488 ) \nC354_=_C883( C354 C883 ) C354_=_C1064( C354 C1064 ) C354_=_C1111( C354 C1111 ) C354_=_C1161( C354 C1161 ) C354_=_C1564( C354 C1564 ) C354_=_C2000( C354 C2000 ) \nC354_=_C2562( C354 C2562 ) C354_=_C2762( C354 C2762 ) C354_=_C2773( C354 C2773 ) C354_=_C3424( C354 C3424 ) C354_=_C3461( C354 C3461 ) C354_=_C3484( C354 C3484 ) \nC354_=_C3572( C354 C3572 ) C354_=_C3588( C354 C3588 ) C354_=_C3589( C354 C3589 ) C354_=_C3590( C354 C3590 ) C354_=_C3591( C354 C3591 ) C354_=_C3592( C354 C3592 ) \nC354_=_C3594( C354 C3594 ) C354_=_C3595( C354 C3595 ) C354_=_C3596( C354 C3596 ) C381_=_C488( C381 C488 ) C381_=_C883( C381 C883 ) C381_=_C1064( C381 C1064 ) \nC381_=_C1111( C381 C1111 ) C381_=_C1161( C381 C1161 ) C381_=_C1564( C381 C1564 ) C381_=_C2000( C381 C2000 ) C381_=_C2562( C381 C2562 ) C381_=_C2762( C381 C2762 ) \nC381_=_C2773( C381 C2773 ) C381_=_C3424( C381 C3424 ) C381_=_C3461( C381 C3461 ) C381_=_C3484( C381 C3484 ) C381_=_C3572( C381 C3572 ) C381_=_C3588( C381 C3588 ) \nC381_=_C3589( C381 C3589 ) C381_=_C3590( C381 C3590 ) C381_=_C3591( C381 C3591 ) C381_=_C3592( C381 C3592 ) C381_=_C3594( C381 C3594 ) C381_=_C3595( C381 C3595 ) \nC381_=_C3596( C381 C3596 ) C478_=_C486( C478 C486 ) C478_=_C488( C478 C488 ) C478_=_C494( C478 C494 ) C478_=_C821( C478 C821 ) C478_=_C1003( C478 C1003 ) \nC478_=_C1355( C478 C1355 ) C478_=_C1377( C478 C1377 ) C478_=_C1378( C478 C1378 ) C478_=_C1379( C478 C1379 ) C478_=_C1380( C478 C1380 ) C478_=_C1381( C478 C1381 ) \nC478_=_C1382( C478 C1382 ) C478_=_C1383( C478 C1383 ) C478_=_C1384( C478 C1384 ) C478_=_C1385( C478 C1385 ) C478_=_C1386( C478 C1386 ) C478_=_C1387( C478 C1387 ) \nC478_=_C1388( C478 C1388 ) C478_=_C1389( C478 C1389 ) C478_=_C1391( C478 C1391 ) C478_=_C1392( C478 C1392 ) C478_=_C1393( C478 C1393 ) C478_=_C1394( C478 C1394 ) \nC478_=_C1395( C478 C1395 ) C478_=_C1396( C478 C1396 ) C478_=_C1397( C478 C1397 ) C478_=_C1398( C478 C1398 ) C478_=_C1399( C478 C1399 ) C478_=_C1400( C478 C1400 ) \nC478_=_C1401( C478 C1401 ) C486_=_C488( C486 C488 ) C486_=_C494( C486 C494 ) C486_=_C545( C486 C545 ) C486_=_C806( C486 C806 ) C486_=_C833( C486 C833 ) \nC486_=_C1322( C486 C1322 ) C486_=_C1501( C486 C1501 ) C486_=_C1599( C486 C1599 ) C486_=_C2270( C486 C2270 ) C486_=_C2529( C486 C2529 ) C486_=_C2583( C486 C2583 ) \nC486_=_C2687( C486 C2687 ) C486_=_C3246( C486 C3246 ) C486_=_C3275( C486 C3275 ) C486_=_C3297( C486 C3297 ) C486_=_C3437( C486 C3437 ) C486_=_C3438( C486 C3438 ) \nC486_=_C3439( C486 C3439 ) C486_=_C3440( C486 C3440 ) C486_=_C3441( C486 C3441 ) C486_=_C3442( C486 C3442 ) C486_=_C3443( C486 C3443 ) C486_=_C3444( C486 C3444 ) \nC486_=_C3445( C486 C3445 ) C486_=_C3446( C486 C3446 ) C486_=_C3447( C486 C3447 ) C486_=_C3448( C486 C3448 ) C486_=_C3449( C486 C3449 ) C486_=_C3450( C486 C3450 ) \nC488_=_C494( C488 C494 ) C488_=_C883( C488 C883 ) C488_=_C1064( C488 C1064 ) C488_=_C1111( C488 C1111 ) C488_=_C1161( C488 C1161 ) C488_=_C1564( C488 C1564 ) \nC488_=_C2000( C488 C2000 ) C488_=_C2562( C488 C2562 ) C488_=_C2762( C488 C2762 ) C488_=_C2773( C488 C2773 ) C488_=_C3424( C488 C3424 ) C488_=_C3461( C488 C3461 ) \nC488_=_C3484( C488 C3484 ) C488_=_C3572( C488 C3572 ) C488_=_C3588( C488 C3588 ) C488_=_C3589( C488 C3589 ) C488_=_C3590( C488 C3590 ) C488_=_C3591( C488 C3591 ) \nC488_=_C3592( C488 C3592 ) C488_=_C3594( C488 C3594 ) C488_=_C3595( C488 C3595 ) C488_=_C3596( C488 C3596 ) C494_=_C889( C494 C889 ) C494_=_C1069( C494 C1069 ) \nC494_=_C1118( C494 C1118 ) C494_=_C1303( C494 C1303 ) C494_=_C1396( C494 C1396 ) C494_=_C1569( C494 C1569 ) C494_=_C1605( C494 C1605 ) C494_=_C2276( C494 C2276 ) \nC494_=_C2333( C494 C2333 ) C494_=_C2570( C494 C2570 ) C494_=_C2592( C494 C2592 ) C494_=_C2763( C494 C2763 ) C494_=_C2781( C494 C2781 ) C494_=_C2987( C494 C2987 ) \nC494_=_C3044( C494 C3044 ) C494_=_C3280( C494 C3280 ) C494_=_C3444( C494 C3444 ) C494_=_C3468( C494 C3468 ) C494_=_C3583( C494 C3583 ) C494_=_C3765( C494 C3765 ) \nC494_=_C3934( C494 C3934 ) C494_=_C3990( C494 C3990 ) C494_=_C3991( C494 C3991 ) C494_=_C3992( C494 C3992 ) C494_=_C3993( C494 C3993 ) C494_=_C3994( C494 C3994 ) \nC494_=_C3995( C494 C3995 ) C545_=_C806( C545 C806 ) C545_=_C833( C545 C833 ) C545_=_C1322( C545 C1322 ) C545_=_C1501( C545 C1501 ) C545_=_C1599( C545 C1599 ) \nC545_=_C2270( C545 C2270 ) C545_=_C2529( C545 C2529 ) C545_=_C2583( C545 C2583 ) C545_=_C2687( C545 C2687 ) C545_=_C3246( C545 C3246 ) C545_=_C3275( C545 C3275 ) \nC545_=_C3297( C545 C3297 ) C545_=_C3437( C545 C3437 ) C545_=_C3438( C545 C3438 ) C545_=_C3439( C545 C3439 ) C545_=_C3440( C545 C3440 ) C545_=_C3441( C545 C3441 ) \nC545_=_C3442( C545 C3442 ) C545_=_C3443( C545 C3443 ) C545_=_C3444( C545 C3444 ) C545_=_C3445( C545 C3445 ) C545_=_C3446( C545 C3446 ) C545_=_C3447( C545 C3447 ) \nC545_=_C3448( C545 C3448 ) C545_=_C3449( C545 C3449 ) C545_=_C3450( C545 C3450 ) C806_=_C833( C806 C833 ) C806_=_C1322( C806 C1322 ) C806_=_C1501( C806 C1501 ) \nC806_=_C1599( C806 C1599 ) C806_=_C2270( C806 C2270 ) C806_=_C2529( C806 C2529 ) C806_=_C2583( C806 C2583 ) C806_=_C2687( C806 C2687 ) C806_=_C3246( C806 C3246 ) \nC806_=_C3275( C806 C3275 ) C806_=_C3297( C806 C3297 ) C806_=_C3437( C806 C3437 ) C806_=_C3438( C806 C3438 ) C806_=_C3439( C806 C3439 ) C806_=_C3440( C806 C3440 ) \nC806_=_C3441( C806 C3441 ) C806_=_C3442( C806 C3442 ) C806_=_C3443( C806 C3443 ) C806_=_C3444( C806 C3444 ) C806_=_C3445( C806 C3445 ) C806_=_C3446( C806 C3446 ) \nC806_=_C3447( C806 C3447 ) C806_=_C3448( C806 C3448 ) C806_=_C3449( C806 C3449 ) C806_=_C3450( C806 C3450 ) C821_=_C833( C821 C833 ) C821_=_C1003( C821 C1003 ) \nC821_=_C1355( C821 C1355 ) C821_=_C1377( C821 C1377 ) C821_=_C1378( C821 C1378 ) C821_=_C1379( C821 C1379 ) C821_=_C1380( C821 C1380 ) C821_=_C1381( C821 C1381 ) \nC821_=_C1382( C821 C1382 ) C821_=_C1383( C821 C1383 ) C821_=_C1384( C821 C1384 ) C821_=_C1385( C821 C1385</w:t>
      </w:r>
    </w:p>
    <w:p>
      <w:pPr>
        <w:pStyle w:val="PreformattedText"/>
        <w:bidi w:val="0"/>
        <w:spacing w:before="0" w:after="0"/>
        <w:jc w:val="left"/>
        <w:rPr/>
      </w:pPr>
      <w:r>
        <w:rPr/>
        <w:t xml:space="preserve"> </w:t>
      </w:r>
      <w:r>
        <w:rPr/>
        <w:t>) C821_=_C1386( C821 C1386 ) C821_=_C1387( C821 C1387 ) \nC821_=_C1388( C821 C1388 ) C821_=_C1389( C821 C1389 ) C821_=_C1391( C821 C1391 ) C821_=_C1392( C821 C1392 ) C821_=_C1393( C821 C1393 ) C821_=_C1394( C821 C1394 ) \nC821_=_C1395( C821 C1395 ) C821_=_C1396( C821 C1396 ) C821_=_C1397( C821 C1397 ) C821_=_C1398( C821 C1398 ) C821_=_C1399( C821 C1399 ) C821_=_C1400( C821 C1400 ) \nC821_=_C1401( C821 C1401 ) C833_=_C1322( C833 C1322 ) C833_=_C1501( C833 C1501 ) C833_=_C1599( C833 C1599 ) C833_=_C2270( C833 C2270 ) C833_=_C2529( C833 C2529 ) \nC833_=_C2583( C833 C2583 ) C833_=_C2687( C833 C2687 ) C833_=_C3246( C833 C3246 ) C833_=_C3275( C833 C3275 ) C833_=_C3297( C833 C3297 ) C833_=_C3437( C833 C3437 ) \nC833_=_C3438( C833 C3438 ) C833_=_C3439( C833 C3439 ) C833_=_C3440( C833 C3440 ) C833_=_C3441( C833 C3441 ) C833_=_C3442( C833 C3442 ) C833_=_C3443( C833 C3443 ) \nC833_=_C3444( C833 C3444 ) C833_=_C3445( C833 C3445 ) C833_=_C3446( C833 C3446 ) C833_=_C3447( C833 C3447 ) C833_=_C3448( C833 C3448 ) C833_=_C3449( C833 C3449 ) \nC833_=_C3450( C833 C3450 ) C883_=_C889( C883 C889 ) C883_=_C1064( C883 C1064 ) C883_=_C1111( C883 C1111 ) C883_=_C1161( C883 C1161 ) C883_=_C1564( C883 C1564 ) \nC883_=_C2000( C883 C2000 ) C883_=_C2562( C883 C2562 ) C883_=_C2762( C883 C2762 ) C883_=_C2773( C883 C2773 ) C883_=_C3424( C883 C3424 ) C883_=_C3461( C883 C3461 ) \nC883_=_C3484( C883 C3484 ) C883_=_C3572( C883 C3572 ) C883_=_C3588( C883 C3588 ) C883_=_C3589( C883 C3589 ) C883_=_C3590( C883 C3590 ) C883_=_C3591( C883 C3591 ) \nC883_=_C3592( C883 C3592 ) C883_=_C3594( C883 C3594 ) C883_=_C3595( C883 C3595 ) C883_=_C3596( C883 C3596 ) C889_=_C1069( C889 C1069 ) C889_=_C1118( C889 C1118 ) \nC889_=_C1303( C889 C1303 ) C889_=_C1396( C889 C1396 ) C889_=_C1569( C889 C1569 ) C889_=_C1605( C889 C1605 ) C889_=_C2276( C889 C2276 ) C889_=_C2333( C889 C2333 ) \nC889_=_C2570( C889 C2570 ) C889_=_C2592( C889 C2592 ) C889_=_C2763( C889 C2763 ) C889_=_C2781( C889 C2781 ) C889_=_C2987( C889 C2987 ) C889_=_C3044( C889 C3044 ) \nC889_=_C3280( C889 C3280 ) C889_=_C3444( C889 C3444 ) C889_=_C3468( C889 C3468 ) C889_=_C3583( C889 C3583 ) C889_=_C3765( C889 C3765 ) C889_=_C3934( C889 C3934 ) \nC889_=_C3990( C889 C3990 ) C889_=_C3991( C889 C3991 ) C889_=_C3992( C889 C3992 ) C889_=_C3993( C889 C3993 ) C889_=_C3994( C889 C3994 ) C889_=_C3995( C889 C3995 ) \nC1003_=_C1355( C1003 C1355 ) C1003_=_C1377( C1003 C1377 ) C1003_=_C1378( C1003 C1378 ) C1003_=_C1379( C1003 C1379 ) C1003_=_C1380( C1003 C1380 ) C1003_=_C1381( C1003 C1381 ) \nC1003_=_C1382( C1003 C1382 ) C1003_=_C1383( C1003 C1383 ) C1003_=_C1384( C1003 C1384 ) C1003_=_C1385( C1003 C1385 ) C1003_=_C1386( C1003 C1386 ) C1003_=_C1387( C1003 C1387 ) \nC1003_=_C1388( C1003 C1388 ) C1003_=_C1389( C1003 C1389 ) C1003_=_C1391( C1003 C1391 ) C1003_=_C1392( C1003 C1392 ) C1003_=_C1393( C1003 C1393 ) C1003_=_C1394( C1003 C1394 ) \nC1003_=_C1395( C1003 C1395 ) C1003_=_C1396( C1003 C1396 ) C1003_=_C1397( C1003 C1397 ) C1003_=_C1398( C1003 C1398 ) C1003_=_C1399( C1003 C1399 ) C1003_=_C1400( C1003 C1400 ) \nC1003_=_C1401( C1003 C1401 ) C1064_=_C1069( C1064 C1069 ) C1064_=_C1111( C1064 C1111 ) C1064_=_C1161( C1064 C1161 ) C1064_=_C1564( C1064 C1564 ) C1064_=_C2000( C1064 C2000 ) \nC1064_=_C2562( C1064 C2562 ) C1064_=_C2762( C1064 C2762 ) C1064_=_C2773( C1064 C2773 ) C1064_=_C3424( C1064 C3424 ) C1064_=_C3461( C1064 C3461 ) C1064_=_C3484( C1064 C3484 ) \nC1064_=_C3572( C1064 C3572 ) C1064_=_C3588( C1064 C3588 ) C1064_=_C3589( C1064 C3589 ) C1064_=_C3590( C1064 C3590 ) C1064_=_C3591( C1064 C3591 ) C1064_=_C3592( C1064 C3592 ) \nC1064_=_C3594( C1064 C3594 ) C1064_=_C3595( C1064 C3595 ) C1064_=_C3596( C1064 C3596 ) C1069_=_C1118( C1069 C1118 ) C1069_=_C1303( C1069 C1303 ) C1069_=_C1396( C1069 C1396 ) \nC1069_=_C1569( C1069 C1569 ) C1069_=_C1605( C1069 C1605 ) C1069_=_C2276( C1069 C2276 ) C1069_=_C2333( C1069 C2333 ) C1069_=_C2570( C1069 C2570 ) C1069_=_C2592( C1069 C2592 ) \nC1069_=_C2763( C1069 C2763 ) C1069_=_C2781( C1069 C2781 ) C1069_=_C2987( C1069 C2987 ) C1069_=_C3044( C1069 C3044 ) C1069_=_C3280( C1069 C3280 ) C1069_=_C3444( C1069 C3444 ) \nC1069_=_C3468( C1069 C3468 ) C1069_=_C3583( C1069 C3583 ) C1069_=_C3765( C1069 C3765 ) C1069_=_C3934( C1069 C3934 ) C1069_=_C3990( C1069 C3990 ) C1069_=_C3991( C1069 C3991 ) \nC1069_=_C3992( C1069 C3992 ) C1069_=_C3993( C1069 C3993 ) C1069_=_C3994( C1069 C3994 ) C1069_=_C3995( C1069 C3995 ) C1111_=_C1118( C1111 C1118 ) C1111_=_C1161( C1111 C1161 ) \nC1111_=_C1564( C1111 C1564 ) C1111_=_C2000( C1111 C2000 ) C1111_=_C2562( C1111 C2562 ) C1111_=_C2762( C1111 C2762 ) C1111_=_C2773( C1111 C2773 ) C1111_=_C3424( C1111 C3424 ) \nC1111_=_C3461( C1111 C3461 ) C1111_=_C3484( C1111 C3484 ) C1111_=_C3572( C1111 C3572 ) C1111_=_C3588( C1111 C3588 ) C1111_=_C3589( C1111 C3589 ) C1111_=_C3590( C1111 C3590 ) \nC1111_=_C3591( C1111 C3591 ) C1111_=_C3592( C1111 C3592 ) C1111_=_C3594( C1111 C3594 ) C1111_=_C3595( C1111 C3595 ) C1111_=_C3596( C1111 C3596 ) C1118_=_C1303( C1118 C1303 ) \nC1118_=_C1396( C1118 C1396 ) C1118_=_C1569( C1118 C1569 ) C1118_=_C1605( C1118 C1605 ) C1118_=_C2276( C1118 C2276 ) C1118_=_C2333( C1118 C2333 ) C1118_=_C2570( C1118 C2570 ) \nC1118_=_C2592( C1118 C2592 ) C1118_=_C2763( C1118 C2763 ) C1118_=_C2781( C1118 C2781 ) C1118_=_C2987( C1118 C2987 ) C1118_=_C3044( C1118 C3044 ) C1118_=_C3280( C1118 C3280 ) \nC1118_=_C3444( C1118 C3444 ) C1118_=_C3468( C1118 C3468 ) C1118_=_C3583( C1118 C3583 ) C1118_=_C3765( C1118 C3765 ) C1118_=_C3934( C1118 C3934 ) C1118_=_C3990( C1118 C3990 ) \nC1118_=_C3991( C1118 C3991 ) C1118_=_C3992( C1118 C3992 ) C1118_=_C3993( C1118 C3993 ) C1118_=_C3994( C1118 C3994 ) C1118_=_C3995( C1118 C3995 ) C1161_=_C1564( C1161 C1564 ) \nC1161_=_C2000( C1161 C2000 ) C1161_=_C2562( C1161 C2562 ) C1161_=_C2762( C1161 C2762 ) C1161_=_C2773( C1161 C2773 ) C1161_=_C3424( C1161 C3424 ) C1161_=_C3461( C1161 C3461 ) \nC1161_=_C3484( C1161 C3484 ) C1161_=_C3572( C1161 C3572 ) C1161_=_C3588( C1161 C3588 ) C1161_=_C3589( C1161 C3589 ) C1161_=_C3590( C1161 C3590 ) C1161_=_C3591( C1161 C3591 ) \nC1161_=_C3592( C1161 C3592 ) C1161_=_C3594( C1161 C3594 ) C1161_=_C3595( C1161 C3595 ) C1161_=_C3596( C1161 C3596 ) C1303_=_C1396( C1303 C1396 ) C1303_=_C1569( C1303 C1569 ) \nC1303_=_C1605( C1303 C1605 ) C1303_=_C2276( C1303 C2276 ) C1303_=_C2333( C1303 C2333 ) C1303_=_C2570( C1303 C2570 ) C1303_=_C2592( C1303 C2592 ) C1303_=_C2763( C1303 C2763 ) \nC1303_=_C2781( C1303 C2781 ) C1303_=_C2987( C1303 C2987 ) C1303_=_C3044( C1303 C3044 ) C1303_=_C3280( C1303 C3280 ) C1303_=_C3444( C1303 C3444 ) C1303_=_C3468( C1303 C3468 ) \nC1303_=_C3583( C1303 C3583 ) C1303_=_C3765( C1303 C3765 ) C1303_=_C3934( C1303 C3934 ) C1303_=_C3990( C1303 C3990 ) C1303_=_C3991( C1303 C3991 ) C1303_=_C3992( C1303 C3992 ) \nC1303_=_C3993( C1303 C3993 ) C1303_=_C3994( C1303 C3994 ) C1303_=_C3995( C1303 C3995 ) C1322_=_C1501( C1322 C1501 ) C1322_=_C1599( C1322 C1599 ) C1322_=_C2270( C1322 C2270 ) \nC1322_=_C2529( C1322 C2529 ) C1322_=_C2583( C1322 C2583 ) C1322_=_C2687( C1322 C2687 ) C1322_=_C3246( C1322 C3246 ) C1322_=_C3275( C1322 C3275 ) C1322_=_C3297( C1322 C3297 ) \nC1322_=_C3437( C1322 C3437 ) C1322_=_C3438( C1322 C3438 ) C1322_=_C3439( C1322 C3439 ) C1322_=_C3440( C1322 C3440 ) C1322_=_C3441( C1322 C3441 ) C1322_=_C3442( C1322 C3442 ) \nC1322_=_C3443( C1322 C3443 ) C1322_=_C3444( C1322 C3444 ) C1322_=_C3445( C1322 C3445 ) C1322_=_C3446( C1322 C3446 ) C1322_=_C3447( C1322 C3447 ) C1322_=_C3448( C1322 C3448 ) \nC1322_=_C3449( C1322 C3449 ) C1322_=_C3450( C1322 C3450 ) C1355_=_C1377( C1355 C1377 ) C1355_=_C1378( C1355 C1378 ) C1355_=_C1379( C1355 C1379 ) C1355_=_C1380( C1355 C1380 ) \nC1355_=_C1381( C1355 C1381 ) C1355_=_C1382( C1355 C1382 ) C1355_=_C1383( C1355 C1383 ) C1355_=_C1384( C1355 C1384 ) C1355_=_C1385( C1355 C1385 ) C1355_=_C1386( C1355 C1386 ) \nC1355_=_C1387( C1355 C1387 ) C1355_=_C1388( C1355 C1388 ) C1355_=_C1389( C1355 C1389 ) C1355_=_C1391( C1355 C1391 ) C1355_=_C1392( C1355 C1392 ) C1355_=_C1393( C1355 C1393 ) \nC1355_=_C1394( C1355 C1394 ) C1355_=_C1395( C1355 C1395 ) C1355_=_C1396( C1355 C1396 ) C1355_=_C1397( C1355 C1397 ) C1355_=_C1398( C1355 C1398 ) C1355_=_C1399( C1355 C1399 ) \nC1355_=_C1400( C1355 C1400 ) C1355_=_C1401( C1355 C1401 ) C1377_=_C1378( C1377 C1378 ) C1377_=_C1379( C1377 C1379 ) C1377_=_C1380( C1377 C1380 ) C1377_=_C1381( C1377 C1381 ) \nC1377_=_C1382( C1377 C1382 ) C1377_=_C1383( C1377 C1383 ) C1377_=_C1384( C1377 C1384 ) C1377_=_C1385( C1377 C1385 ) C1377_=_C1386( C1377 C1386 ) C1377_=_C1387( C1377 C1387 ) \nC1377_=_C1388( C1377 C1388 ) C1377_=_C1389( C1377 C1389 ) C1377_=_C1391( C1377 C1391 ) C1377_=_C1392( C1377 C1392 ) C1377_=_C1393( C1377 C1393 ) C1377_=_C1394( C1377 C1394 ) \nC1377_=_C1395( C1377 C1395 ) C1377_=_C1396( C1377 C1396 ) C1377_=_C1397( C1377 C1397 ) C1377_=_C1398( C1377 C1398 ) C1377_=_C1399( C1377 C1399 ) C1377_=_C1400( C1377 C1400 ) \nC1377_=_C1401( C1377 C1401 ) C1377_=_C1599( C1377 C1599 ) C1377_=_C1605( C1377 C1605 ) C1378_=_C1379( C1378 C1379 ) C1378_=_C1380( C1378 C1380 ) C1378_=_C1381( C1378 C1381 ) \nC1378_=_C1382( C1378 C1382 ) C1378_=_C1383( C1378 C1383 ) C1378_=_C1384( C1378 C1384 ) C1378_=_C1385( C1378 C1385 ) C1378_=_C1386( C1378 C1386 ) C1378_=_C1387( C1378 C1387 ) \nC1378_=_C1388( C1378 C1388 ) C1378_=_C1389( C1378 C1389 ) C1378_=_C1391( C1378 C1391 ) C1378_=_C1392( C1378 C1392 ) C1378_=_C1393( C1378 C1393 ) C1378_=_C1394( C1378 C1394 ) \nC1378_=_C1395( C1378 C1395 ) C1378_=_C1396( C1378 C1396 ) C1378_=_C1397( C1378 C1397 ) C1378_=_C1398( C1378 C1398 ) C1378_=_C1399( C1378 C1399 ) C1378_=_C1400( C1378 C1400 ) \nC1378_=_C1401( C1378 C1401 ) C1379_=_C1380( C1379 C1380 ) C1379_=_C1381( C1379 C1381 ) C1379_=_C1382( C1379 C1382 ) C1379_=_C1383( C1379 C1383 ) C1379_=_C1384( C1379 C1384 ) \nC1379_=_C1385( C1379 C1385 ) C1379_=_C1386( C1379 C1386 ) C1379_=_C1387( C1379 C1387 ) C1379_=_C1388( C1379 C1388 ) C1379_=_C1389( C1379 C1389 ) C1379_=_C1391(</w:t>
      </w:r>
    </w:p>
    <w:p>
      <w:pPr>
        <w:pStyle w:val="PreformattedText"/>
        <w:bidi w:val="0"/>
        <w:spacing w:before="0" w:after="0"/>
        <w:jc w:val="left"/>
        <w:rPr/>
      </w:pPr>
      <w:r>
        <w:rPr/>
        <w:t xml:space="preserve"> </w:t>
      </w:r>
      <w:r>
        <w:rPr/>
        <w:t>C1379 C1391 ) \nC1379_=_C1392( C1379 C1392 ) C1379_=_C1393( C1379 C1393 ) C1379_=_C1394( C1379 C1394 ) C1379_=_C1395( C1379 C1395 ) C1379_=_C1396( C1379 C1396 ) C1379_=_C1397( C1379 C1397 ) \nC1379_=_C1398( C1379 C1398 ) C1379_=_C1399( C1379 C1399 ) C1379_=_C1400( C1379 C1400 ) C1379_=_C1401( C1379 C1401 ) C1380_=_C1381( C1380 C1381 ) C1380_=_C1382( C1380 C1382 ) \nC1380_=_C1383( C1380 C1383 ) C1380_=_C1384( C1380 C1384 ) C1380_=_C1385( C1380 C1385 ) C1380_=_C1386( C1380 C1386 ) C1380_=_C1387( C1380 C1387 ) C1380_=_C1388( C1380 C1388 ) \nC1380_=_C1389( C1380 C1389 ) C1380_=_C1391( C1380 C1391 ) C1380_=_C1392( C1380 C1392 ) C1380_=_C1393( C1380 C1393 ) C1380_=_C1394( C1380 C1394 ) C1380_=_C1395( C1380 C1395 ) \nC1380_=_C1396( C1380 C1396 ) C1380_=_C1397( C1380 C1397 ) C1380_=_C1398( C1380 C1398 ) C1380_=_C1399( C1380 C1399 ) C1380_=_C1400( C1380 C1400 ) C1380_=_C1401( C1380 C1401 ) \nC1380_=_C2270( C1380 C2270 ) C1380_=_C2276( C1380 C2276 ) C1381_=_C1382( C1381 C1382 ) C1381_=_C1383( C1381 C1383 ) C1381_=_C1384( C1381 C1384 ) C1381_=_C1385( C1381 C1385 ) \nC1381_=_C1386( C1381 C1386 ) C1381_=_C1387( C1381 C1387 ) C1381_=_C1388( C1381 C1388 ) C1381_=_C1389( C1381 C1389 ) C1381_=_C1391( C1381 C1391 ) C1381_=_C1392( C1381 C1392 ) \nC1381_=_C1393( C1381 C1393 ) C1381_=_C1394( C1381 C1394 ) C1381_=_C1395( C1381 C1395 ) C1381_=_C1396( C1381 C1396 ) C1381_=_C1397( C1381 C1397 ) C1381_=_C1398( C1381 C1398 ) \nC1381_=_C1399( C1381 C1399 ) C1381_=_C1400( C1381 C1400 ) C1381_=_C1401( C1381 C1401 ) C1382_=_C1383( C1382 C1383 ) C1382_=_C1384( C1382 C1384 ) C1382_=_C1385( C1382 C1385 ) \nC1382_=_C1386( C1382 C1386 ) C1382_=_C1387( C1382 C1387 ) C1382_=_C1388( C1382 C1388 ) C1382_=_C1389( C1382 C1389 ) C1382_=_C1391( C1382 C1391 ) C1382_=_C1392( C1382 C1392 ) \nC1382_=_C1393( C1382 C1393 ) C1382_=_C1394( C1382 C1394 ) C1382_=_C1395( C1382 C1395 ) C1382_=_C1396( C1382 C1396 ) C1382_=_C1397( C1382 C1397 ) C1382_=_C1398( C1382 C1398 ) \nC1382_=_C1399( C1382 C1399 ) C1382_=_C1400( C1382 C1400 ) C1382_=_C1401( C1382 C1401 ) C1383_=_C1384( C1383 C1384 ) C1383_=_C1385( C1383 C1385 ) C1383_=_C1386( C1383 C1386 ) \nC1383_=_C1387( C1383 C1387 ) C1383_=_C1388( C1383 C1388 ) C1383_=_C1389( C1383 C1389 ) C1383_=_C1391( C1383 C1391 ) C1383_=_C1392( C1383 C1392 ) C1383_=_C1393( C1383 C1393 ) \nC1383_=_C1394( C1383 C1394 ) C1383_=_C1395( C1383 C1395 ) C1383_=_C1396( C1383 C1396 ) C1383_=_C1397( C1383 C1397 ) C1383_=_C1398( C1383 C1398 ) C1383_=_C1399( C1383 C1399 ) \nC1383_=_C1400( C1383 C1400 ) C1383_=_C1401( C1383 C1401 ) C1384_=_C1385( C1384 C1385 ) C1384_=_C1386( C1384 C1386 ) C1384_=_C1387( C1384 C1387 ) C1384_=_C1388( C1384 C1388 ) \nC1384_=_C1389( C1384 C1389 ) C1384_=_C1391( C1384 C1391 ) C1384_=_C1392( C1384 C1392 ) C1384_=_C1393( C1384 C1393 ) C1384_=_C1394( C1384 C1394 ) C1384_=_C1395( C1384 C1395 ) \nC1384_=_C1396( C1384 C1396 ) C1384_=_C1397( C1384 C1397 ) C1384_=_C1398( C1384 C1398 ) C1384_=_C1399( C1384 C1399 ) C1384_=_C1400( C1384 C1400 ) C1384_=_C1401( C1384 C1401 ) \nC1384_=_C2583( C1384 C2583 ) C1384_=_C2592( C1384 C2592 ) C1385_=_C1386( C1385 C1386 ) C1385_=_C1387( C1385 C1387 ) C1385_=_C1388( C1385 C1388 ) C1385_=_C1389( C1385 C1389 ) \nC1385_=_C1391( C1385 C1391 ) C1385_=_C1392( C1385 C1392 ) C1385_=_C1393( C1385 C1393 ) C1385_=_C1394( C1385 C1394 ) C1385_=_C1395( C1385 C1395 ) C1385_=_C1396( C1385 C1396 ) \nC1385_=_C1397( C1385 C1397 ) C1385_=_C1398( C1385 C1398 ) C1385_=_C1399( C1385 C1399 ) C1385_=_C1400( C1385 C1400 ) C1385_=_C1401( C1385 C1401 ) C1385_=_C2687( C1385 C2687 ) \nC1386_=_C1387( C1386 C1387 ) C1386_=_C1388( C1386 C1388 ) C1386_=_C1389( C1386 C1389 ) C1386_=_C1391( C1386 C1391 ) C1386_=_C1392( C1386 C1392 ) C1386_=_C1393( C1386 C1393 ) \nC1386_=_C1394( C1386 C1394 ) C1386_=_C1395( C1386 C1395 ) C1386_=_C1396( C1386 C1396 ) C1386_=_C1397( C1386 C1397 ) C1386_=_C1398( C1386 C1398 ) C1386_=_C1399( C1386 C1399 ) \nC1386_=_C1400( C1386 C1400 ) C1386_=_C1401( C1386 C1401 ) C1387_=_C1388( C1387 C1388 ) C1387_=_C1389( C1387 C1389 ) C1387_=_C1391( C1387 C1391 ) C1387_=_C1392( C1387 C1392 ) \nC1387_=_C1393( C1387 C1393 ) C1387_=_C1394( C1387 C1394 ) C1387_=_C1395( C1387 C1395 ) C1387_=_C1396( C1387 C1396 ) C1387_=_C1397( C1387 C1397 ) C1387_=_C1398( C1387 C1398 ) \nC1387_=_C1399( C1387 C1399 ) C1387_=_C1400( C1387 C1400 ) C1387_=_C1401( C1387 C1401 ) C1388_=_C1389( C1388 C1389 ) C1388_=_C1391( C1388 C1391 ) C1388_=_C1392( C1388 C1392 ) \nC1388_=_C1393( C1388 C1393 ) C1388_=_C1394( C1388 C1394 ) C1388_=_C1395( C1388 C1395 ) C1388_=_C1396( C1388 C1396 ) C1388_=_C1397( C1388 C1397 ) C1388_=_C1398( C1388 C1398 ) \nC1388_=_C1399( C1388 C1399 ) C1388_=_C1400( C1388 C1400 ) C1388_=_C1401( C1388 C1401 ) C1389_=_C1391( C1389 C1391 ) C1389_=_C1392( C1389 C1392 ) C1389_=_C1393( C1389 C1393 ) \nC1389_=_C1394( C1389 C1394 ) C1389_=_C1395( C1389 C1395 ) C1389_=_C1396( C1389 C1396 ) C1389_=_C1397( C1389 C1397 ) C1389_=_C1398( C1389 C1398 ) C1389_=_C1399( C1389 C1399 ) \nC1389_=_C1400( C1389 C1400 ) C1389_=_C1401( C1389 C1401 ) C1389_=_C3275( C1389 C3275 ) C1389_=_C3280( C1389 C3280 ) C1391_=_C1392( C1391 C1392 ) C1391_=_C1393( C1391 C1393 ) \nC1391_=_C1394( C1391 C1394 ) C1391_=_C1395( C1391 C1395 ) C1391_=_C1396( C1391 C1396 ) C1391_=_C1397( C1391 C1397 ) C1391_=_C1398( C1391 C1398 ) C1391_=_C1399( C1391 C1399 ) \nC1391_=_C1400( C1391 C1400 ) C1391_=_C1401( C1391 C1401 ) C1392_=_C1393( C1392 C1393 ) C1392_=_C1394( C1392 C1394 ) C1392_=_C1395( C1392 C1395 ) C1392_=_C1396( C1392 C1396 ) \nC1392_=_C1397( C1392 C1397 ) C1392_=_C1398( C1392 C1398 ) C1392_=_C1399( C1392 C1399 ) C1392_=_C1400( C1392 C1400 ) C1392_=_C1401( C1392 C1401 ) C1393_=_C1394( C1393 C1394 ) \nC1393_=_C1395( C1393 C1395 ) C1393_=_C1396( C1393 C1396 ) C1393_=_C1397( C1393 C1397 ) C1393_=_C1398( C1393 C1398 ) C1393_=_C1399( C1393 C1399 ) C1393_=_C1400( C1393 C1400 ) \nC1393_=_C1401( C1393 C1401 ) C1394_=_C1395( C1394 C1395 ) C1394_=_C1396( C1394 C1396 ) C1394_=_C1397( C1394 C1397 ) C1394_=_C1398( C1394 C1398 ) C1394_=_C1399( C1394 C1399 ) \nC1394_=_C1400( C1394 C1400 ) C1394_=_C1401( C1394 C1401 ) C1394_=_C3440( C1394 C3440 ) C1395_=_C1396( C1395 C1396 ) C1395_=_C1397( C1395 C1397 ) C1395_=_C1398( C1395 C1398 ) \nC1395_=_C1399( C1395 C1399 ) C1395_=_C1400( C1395 C1400 ) C1395_=_C1401( C1395 C1401 ) C1395_=_C3441( C1395 C3441 ) C1395_=_C3590( C1395 C3590 ) C1396_=_C1397( C1396 C1397 ) \nC1396_=_C1398( C1396 C1398 ) C1396_=_C1399( C1396 C1399 ) C1396_=_C1400( C1396 C1400 ) C1396_=_C1401( C1396 C1401 ) C1396_=_C1569( C1396 C1569 ) C1396_=_C1605( C1396 C1605 ) \nC1396_=_C2276( C1396 C2276 ) C1396_=_C2333( C1396 C2333 ) C1396_=_C2570( C1396 C2570 ) C1396_=_C2592( C1396 C2592 ) C1396_=_C2763( C1396 C2763 ) C1396_=_C2781( C1396 C2781 ) \nC1396_=_C2987( C1396 C2987 ) C1396_=_C3044( C1396 C3044 ) C1396_=_C3280( C1396 C3280 ) C1396_=_C3444( C1396 C3444 ) C1396_=_C3468( C1396 C3468 ) C1396_=_C3583( C1396 C3583 ) \nC1396_=_C3765( C1396 C3765 ) C1396_=_C3934( C1396 C3934 ) C1396_=_C3990( C1396 C3990 ) C1396_=_C3991( C1396 C3991 ) C1396_=_C3992( C1396 C3992 ) C1396_=_C3993( C1396 C3993 ) \nC1396_=_C3994( C1396 C3994 ) C1396_=_C3995( C1396 C3995 ) C1397_=_C1398( C1397 C1398 ) C1397_=_C1399( C1397 C1399 ) C1397_=_C1400( C1397 C1400 ) C1397_=_C1401( C1397 C1401 ) \nC1398_=_C1399( C1398 C1399 ) C1398_=_C1400( C1398 C1400 ) C1398_=_C1401( C1398 C1401 ) C1398_=_C3445( C1398 C3445 ) C1398_=_C3991( C1398 C3991 ) C1399_=_C1400( C1399 C1400 ) \nC1399_=_C1401( C1399 C1401 ) C1399_=_C3446( C1399 C3446 ) C1399_=_C3993( C1399 C3993 ) C1400_=_C1401( C1400 C1401 ) C1400_=_C3449( C1400 C3449 ) C1400_=_C3995( C1400 C3995 ) \nC1501_=_C1599( C1501 C1599 ) C1501_=_C2270( C1501 C2270 ) C1501_=_C2529( C1501 C2529 ) C1501_=_C2583( C1501 C2583 ) C1501_=_C2687( C1501 C2687 ) C1501_=_C3246( C1501 C3246 ) \nC1501_=_C3275( C1501 C3275 ) C1501_=_C3297( C1501 C3297 ) C1501_=_C3437( C1501 C3437 ) C1501_=_C3438( C1501 C3438 ) C1501_=_C3439( C1501 C3439 ) C1501_=_C3440( C1501 C3440 ) \nC1501_=_C3441( C1501 C3441 ) C1501_=_C3442( C1501 C3442 ) C1501_=_C3443( C1501 C3443 ) C1501_=_C3444( C1501 C3444 ) C1501_=_C3445( C1501 C3445 ) C1501_=_C3446( C1501 C3446 ) \nC1501_=_C3447( C1501 C3447 ) C1501_=_C3448( C1501 C3448 ) C1501_=_C3449( C1501 C3449 ) C1501_=_C3450( C1501 C3450 ) C1564_=_C1569( C1564 C1569 ) C1564_=_C2000( C1564 C2000 ) \nC1564_=_C2562( C1564 C2562 ) C1564_=_C2762( C1564 C2762 ) C1564_=_C2773( C1564 C2773 ) C1564_=_C3424( C1564 C3424 ) C1564_=_C3461( C1564 C3461 ) C1564_=_C3484( C1564 C3484 ) \nC1564_=_C3572( C1564 C3572 ) C1564_=_C3588( C1564 C3588 ) C1564_=_C3589( C1564 C3589 ) C1564_=_C3590( C1564 C3590 ) C1564_=_C3591( C1564 C3591 ) C1564_=_C3592( C1564 C3592 ) \nC1564_=_C3594( C1564 C3594 ) C1564_=_C3595( C1564 C3595 ) C1564_=_C3596( C1564 C3596 ) C1569_=_C1605( C1569 C1605 ) C1569_=_C2276( C1569 C2276 ) C1569_=_C2333( C1569 C2333 ) \nC1569_=_C2570( C1569 C2570 ) C1569_=_C2592( C1569 C2592 ) C1569_=_C2763( C1569 C2763 ) C1569_=_C2781( C1569 C2781 ) C1569_=_C2987( C1569 C2987 ) C1569_=_C3044( C1569 C3044 ) \nC1569_=_C3280( C1569 C3280 ) C1569_=_C3444( C1569 C3444 ) C1569_=_C3468( C1569 C3468 ) C1569_=_C3583( C1569 C3583 ) C1569_=_C3765( C1569 C3765 ) C1569_=_C3934( C1569 C3934 ) \nC1569_=_C3990( C1569 C3990 ) C1569_=_C3991( C1569 C3991 ) C1569_=_C3992( C1569 C3992 ) C1569_=_C3993( C1569 C3993 ) C1569_=_C3994( C1569 C3994 ) C1569_=_C3995( C1569 C3995 ) \nC1599_=_C1605( C1599 C1605 ) C1599_=_C2270( C1599 C2270 ) C1599_=_C2529( C1599 C2529 ) C1599_=_C2583( C1599 C2583 ) C1599_=_C2687( C1599 C2687 ) C1599_=_C3246( C1599 C3246 ) \nC1599_=_C3275( C1599 C3275 ) C1599_=_C3297( C1599 C3297 ) C1599_=_C3437( C1599 C3437 ) C1599_=_C3438( C1599 C3438 ) C1599_=_C3439( C1599 C3439 ) C1599_=_C3440( C1599 C3440 ) \nC1599_=_C3441( C1599 C3441 ) C1599_=_C3442( C1599 C3442 ) C1599_=_C3443( C1599 C3443 ) C1599_=_C3444( C1599 C3444 ) C1599_=_C3445( C1599 C3445 ) C1599_=_C3446( C1599 C3446 ) \nC1599_=_C3447( C1599 C3447 )</w:t>
      </w:r>
    </w:p>
    <w:p>
      <w:pPr>
        <w:pStyle w:val="PreformattedText"/>
        <w:bidi w:val="0"/>
        <w:spacing w:before="0" w:after="0"/>
        <w:jc w:val="left"/>
        <w:rPr/>
      </w:pPr>
      <w:r>
        <w:rPr/>
        <w:t xml:space="preserve"> </w:t>
      </w:r>
      <w:r>
        <w:rPr/>
        <w:t>C1599_=_C3448( C1599 C3448 ) C1599_=_C3449( C1599 C3449 ) C1599_=_C3450( C1599 C3450 ) C1605_=_C2276( C1605 C2276 ) C1605_=_C2333( C1605 C2333 ) \nC1605_=_C2570( C1605 C2570 ) C1605_=_C2592( C1605 C2592 ) C1605_=_C2763( C1605 C2763 ) C1605_=_C2781( C1605 C2781 ) C1605_=_C2987( C1605 C2987 ) C1605_=_C3044( C1605 C3044 ) \nC1605_=_C3280( C1605 C3280 ) C1605_=_C3444( C1605 C3444 ) C1605_=_C3468( C1605 C3468 ) C1605_=_C3583( C1605 C3583 ) C1605_=_C3765( C1605 C3765 ) C1605_=_C3934( C1605 C3934 ) \nC1605_=_C3990( C1605 C3990 ) C1605_=_C3991( C1605 C3991 ) C1605_=_C3992( C1605 C3992 ) C1605_=_C3993( C1605 C3993 ) C1605_=_C3994( C1605 C3994 ) C1605_=_C3995( C1605 C3995 ) \nC2000_=_C2562( C2000 C2562 ) C2000_=_C2762( C2000 C2762 ) C2000_=_C2773( C2000 C2773 ) C2000_=_C3424( C2000 C3424 ) C2000_=_C3461( C2000 C3461 ) C2000_=_C3484( C2000 C3484 ) \nC2000_=_C3572( C2000 C3572 ) C2000_=_C3588( C2000 C3588 ) C2000_=_C3589( C2000 C3589 ) C2000_=_C3590( C2000 C3590 ) C2000_=_C3591( C2000 C3591 ) C2000_=_C3592( C2000 C3592 ) \nC2000_=_C3594( C2000 C3594 ) C2000_=_C3595( C2000 C3595 ) C2000_=_C3596( C2000 C3596 ) C2270_=_C2276( C2270 C2276 ) C2270_=_C2529( C2270 C2529 ) C2270_=_C2583( C2270 C2583 ) \nC2270_=_C2687( C2270 C2687 ) C2270_=_C3246( C2270 C3246 ) C2270_=_C3275( C2270 C3275 ) C2270_=_C3297( C2270 C3297 ) C2270_=_C3437( C2270 C3437 ) C2270_=_C3438( C2270 C3438 ) \nC2270_=_C3439( C2270 C3439 ) C2270_=_C3440( C2270 C3440 ) C2270_=_C3441( C2270 C3441 ) C2270_=_C3442( C2270 C3442 ) C2270_=_C3443( C2270 C3443 ) C2270_=_C3444( C2270 C3444 ) \nC2270_=_C3445( C2270 C3445 ) C2270_=_C3446( C2270 C3446 ) C2270_=_C3447( C2270 C3447 ) C2270_=_C3448( C2270 C3448 ) C2270_=_C3449( C2270 C3449 ) C2270_=_C3450( C2270 C3450 ) \nC2276_=_C2333( C2276 C2333 ) C2276_=_C2570( C2276 C2570 ) C2276_=_C2592( C2276 C2592 ) C2276_=_C2763( C2276 C2763 ) C2276_=_C2781( C2276 C2781 ) C2276_=_C2987( C2276 C2987 ) \nC2276_=_C3044( C2276 C3044 ) C2276_=_C3280( C2276 C3280 ) C2276_=_C3444( C2276 C3444 ) C2276_=_C3468( C2276 C3468 ) C2276_=_C3583( C2276 C3583 ) C2276_=_C3765( C2276 C3765 ) \nC2276_=_C3934( C2276 C3934 ) C2276_=_C3990( C2276 C3990 ) C2276_=_C3991( C2276 C3991 ) C2276_=_C3992( C2276 C3992 ) C2276_=_C3993( C2276 C3993 ) C2276_=_C3994( C2276 C3994 ) \nC2276_=_C3995( C2276 C3995 ) C2333_=_C2570( C2333 C2570 ) C2333_=_C2592( C2333 C2592 ) C2333_=_C2763( C2333 C2763 ) C2333_=_C2781( C2333 C2781 ) C2333_=_C2987( C2333 C2987 ) \nC2333_=_C3044( C2333 C3044 ) C2333_=_C3280( C2333 C3280 ) C2333_=_C3444( C2333 C3444 ) C2333_=_C3468( C2333 C3468 ) C2333_=_C3583( C2333 C3583 ) C2333_=_C3765( C2333 C3765 ) \nC2333_=_C3934( C2333 C3934 ) C2333_=_C3990( C2333 C3990 ) C2333_=_C3991( C2333 C3991 ) C2333_=_C3992( C2333 C3992 ) C2333_=_C3993( C2333 C3993 ) C2333_=_C3994( C2333 C3994 ) \nC2333_=_C3995( C2333 C3995 ) C2529_=_C2583( C2529 C2583 ) C2529_=_C2687( C2529 C2687 ) C2529_=_C3246( C2529 C3246 ) C2529_=_C3275( C2529 C3275 ) C2529_=_C3297( C2529 C3297 ) \nC2529_=_C3437( C2529 C3437 ) C2529_=_C3438( C2529 C3438 ) C2529_=_C3439( C2529 C3439 ) C2529_=_C3440( C2529 C3440 ) C2529_=_C3441( C2529 C3441 ) C2529_=_C3442( C2529 C3442 ) \nC2529_=_C3443( C2529 C3443 ) C2529_=_C3444( C2529 C3444 ) C2529_=_C3445( C2529 C3445 ) C2529_=_C3446( C2529 C3446 ) C2529_=_C3447( C2529 C3447 ) C2529_=_C3448( C2529 C3448 ) \nC2529_=_C3449( C2529 C3449 ) C2529_=_C3450( C2529 C3450 ) C2562_=_C2570( C2562 C2570 ) C2562_=_C2762( C2562 C2762 ) C2562_=_C2773( C2562 C2773 ) C2562_=_C3424( C2562 C3424 ) \nC2562_=_C3461( C2562 C3461 ) C2562_=_C3484( C2562 C3484 ) C2562_=_C3572( C2562 C3572 ) C2562_=_C3588( C2562 C3588 ) C2562_=_C3589( C2562 C3589 ) C2562_=_C3590( C2562 C3590 ) \nC2562_=_C3591( C2562 C3591 ) C2562_=_C3592( C2562 C3592 ) C2562_=_C3594( C2562 C3594 ) C2562_=_C3595( C2562 C3595 ) C2562_=_C3596( C2562 C3596 ) C2570_=_C2592( C2570 C2592 ) \nC2570_=_C2763( C2570 C2763 ) C2570_=_C2781( C2570 C2781 ) C2570_=_C2987( C2570 C2987 ) C2570_=_C3044( C2570 C3044 ) C2570_=_C3280( C2570 C3280 ) C2570_=_C3444( C2570 C3444 ) \nC2570_=_C3468( C2570 C3468 ) C2570_=_C3583( C2570 C3583 ) C2570_=_C3765( C2570 C3765 ) C2570_=_C3934( C2570 C3934 ) C2570_=_C3990( C2570 C3990 ) C2570_=_C3991( C2570 C3991 ) \nC2570_=_C3992( C2570 C3992 ) C2570_=_C3993( C2570 C3993 ) C2570_=_C3994( C2570 C3994 ) C2570_=_C3995( C2570 C3995 ) C2583_=_C2592( C2583 C2592 ) C2583_=_C2687( C2583 C2687 ) \nC2583_=_C3246( C2583 C3246 ) C2583_=_C3275( C2583 C3275 ) C2583_=_C3297( C2583 C3297 ) C2583_=_C3437( C2583 C3437 ) C2583_=_C3438( C2583 C3438 ) C2583_=_C3439( C2583 C3439 ) \nC2583_=_C3440( C2583 C3440 ) C2583_=_C3441( C2583 C3441 ) C2583_=_C3442( C2583 C3442 ) C2583_=_C3443( C2583 C3443 ) C2583_=_C3444( C2583 C3444 ) C2583_=_C3445( C2583 C3445 ) \nC2583_=_C3446( C2583 C3446 ) C2583_=_C3447( C2583 C3447 ) C2583_=_C3448( C2583 C3448 ) C2583_=_C3449( C2583 C3449 ) C2583_=_C3450( C2583 C3450 ) C2592_=_C2763( C2592 C2763 ) \nC2592_=_C2781( C2592 C2781 ) C2592_=_C2987( C2592 C2987 ) C2592_=_C3044( C2592 C3044 ) C2592_=_C3280( C2592 C3280 ) C2592_=_C3444( C2592 C3444 ) C2592_=_C3468( C2592 C3468 ) \nC2592_=_C3583( C2592 C3583 ) C2592_=_C3765( C2592 C3765 ) C2592_=_C3934( C2592 C3934 ) C2592_=_C3990( C2592 C3990 ) C2592_=_C3991( C2592 C3991 ) C2592_=_C3992( C2592 C3992 ) \nC2592_=_C3993( C2592 C3993 ) C2592_=_C3994( C2592 C3994 ) C2592_=_C3995( C2592 C3995 ) C2687_=_C3246( C2687 C3246 ) C2687_=_C3275( C2687 C3275 ) C2687_=_C3297( C2687 C3297 ) \nC2687_=_C3437( C2687 C3437 ) C2687_=_C3438( C2687 C3438 ) C2687_=_C3439( C2687 C3439 ) C2687_=_C3440( C2687 C3440 ) C2687_=_C3441( C2687 C3441 ) C2687_=_C3442( C2687 C3442 ) \nC2687_=_C3443( C2687 C3443 ) C2687_=_C3444( C2687 C3444 ) C2687_=_C3445( C2687 C3445 ) C2687_=_C3446( C2687 C3446 ) C2687_=_C3447( C2687 C3447 ) C2687_=_C3448( C2687 C3448 ) \nC2687_=_C3449( C2687 C3449 ) C2687_=_C3450( C2687 C3450 ) C2762_=_C2763( C2762 C2763 ) C2762_=_C2773( C2762 C2773 ) C2762_=_C3424( C2762 C3424 ) C2762_=_C3461( C2762 C3461 ) \nC2762_=_C3484( C2762 C3484 ) C2762_=_C3572( C2762 C3572 ) C2762_=_C3588( C2762 C3588 ) C2762_=_C3589( C2762 C3589 ) C2762_=_C3590( C2762 C3590 ) C2762_=_C3591( C2762 C3591 ) \nC2762_=_C3592( C2762 C3592 ) C2762_=_C3594( C2762 C3594 ) C2762_=_C3595( C2762 C3595 ) C2762_=_C3596( C2762 C3596 ) C2763_=_C2781( C2763 C2781 ) C2763_=_C2987( C2763 C2987 ) \nC2763_=_C3044( C2763 C3044 ) C2763_=_C3280( C2763 C3280 ) C2763_=_C3444( C2763 C3444 ) C2763_=_C3468( C2763 C3468 ) C2763_=_C3583( C2763 C3583 ) C2763_=_C3765( C2763 C3765 ) \nC2763_=_C3934( C2763 C3934 ) C2763_=_C3990( C2763 C3990 ) C2763_=_C3991( C2763 C3991 ) C2763_=_C3992( C2763 C3992 ) C2763_=_C3993( C2763 C3993 ) C2763_=_C3994( C2763 C3994 ) \nC2763_=_C3995( C2763 C3995 ) C2773_=_C2781( C2773 C2781 ) C2773_=_C3424( C2773 C3424 ) C2773_=_C3461( C2773 C3461 ) C2773_=_C3484( C2773 C3484 ) C2773_=_C3572( C2773 C3572 ) \nC2773_=_C3588( C2773 C3588 ) C2773_=_C3589( C2773 C3589 ) C2773_=_C3590( C2773 C3590 ) C2773_=_C3591( C2773 C3591 ) C2773_=_C3592( C2773 C3592 ) C2773_=_C3594( C2773 C3594 ) \nC2773_=_C3595( C2773 C3595 ) C2773_=_C3596( C2773 C3596 ) C2781_=_C2987( C2781 C2987 ) C2781_=_C3044( C2781 C3044 ) C2781_=_C3280( C2781 C3280 ) C2781_=_C3444( C2781 C3444 ) \nC2781_=_C3468( C2781 C3468 ) C2781_=_C3583( C2781 C3583 ) C2781_=_C3765( C2781 C3765 ) C2781_=_C3934( C2781 C3934 ) C2781_=_C3990( C2781 C3990 ) C2781_=_C3991( C2781 C3991 ) \nC2781_=_C3992( C2781 C3992 ) C2781_=_C3993( C2781 C3993 ) C2781_=_C3994( C2781 C3994 ) C2781_=_C3995( C2781 C3995 ) C2987_=_C3044( C2987 C3044 ) C2987_=_C3280( C2987 C3280 ) \nC2987_=_C3444( C2987 C3444 ) C2987_=_C3468( C2987 C3468 ) C2987_=_C3583( C2987 C3583 ) C2987_=_C3765( C2987 C3765 ) C2987_=_C3934( C2987 C3934 ) C2987_=_C3990( C2987 C3990 ) \nC2987_=_C3991( C2987 C3991 ) C2987_=_C3992( C2987 C3992 ) C2987_=_C3993( C2987 C3993 ) C2987_=_C3994( C2987 C3994 ) C2987_=_C3995( C2987 C3995 ) C3044_=_C3280( C3044 C3280 ) \nC3044_=_C3444( C3044 C3444 ) C3044_=_C3468( C3044 C3468 ) C3044_=_C3583( C3044 C3583 ) C3044_=_C3765( C3044 C3765 ) C3044_=_C3934( C3044 C3934 ) C3044_=_C3990( C3044 C3990 ) \nC3044_=_C3991( C3044 C3991 ) C3044_=_C3992( C3044 C3992 ) C3044_=_C3993( C3044 C3993 ) C3044_=_C3994( C3044 C3994 ) C3044_=_C3995( C3044 C3995 ) C3246_=_C3275( C3246 C3275 ) \nC3246_=_C3297( C3246 C3297 ) C3246_=_C3437( C3246 C3437 ) C3246_=_C3438( C3246 C3438 ) C3246_=_C3439( C3246 C3439 ) C3246_=_C3440( C3246 C3440 ) C3246_=_C3441( C3246 C3441 ) \nC3246_=_C3442( C3246 C3442 ) C3246_=_C3443( C3246 C3443 ) C3246_=_C3444( C3246 C3444 ) C3246_=_C3445( C3246 C3445 ) C3246_=_C3446( C3246 C3446 ) C3246_=_C3447( C3246 C3447 ) \nC3246_=_C3448( C3246 C3448 ) C3246_=_C3449( C3246 C3449 ) C3246_=_C3450( C3246 C3450 ) C3275_=_C3280( C3275 C3280 ) C3275_=_C3297( C3275 C3297 ) C3275_=_C3437( C3275 C3437 ) \nC3275_=_C3438( C3275 C3438 ) C3275_=_C3439( C3275 C3439 ) C3275_=_C3440( C3275 C3440 ) C3275_=_C3441( C3275 C3441 ) C3275_=_C3442( C3275 C3442 ) C3275_=_C3443( C3275 C3443 ) \nC3275_=_C3444( C3275 C3444 ) C3275_=_C3445( C3275 C3445 ) C3275_=_C3446( C3275 C3446 ) C3275_=_C3447( C3275 C3447 ) C3275_=_C3448( C3275 C3448 ) C3275_=_C3449( C3275 C3449 ) \nC3275_=_C3450( C3275 C3450 ) C3280_=_C3444( C3280 C3444 ) C3280_=_C3468( C3280 C3468 ) C3280_=_C3583( C3280 C3583 ) C3280_=_C3765( C3280 C3765 ) C3280_=_C3934( C3280 C3934 ) \nC3280_=_C3990( C3280 C3990 ) C3280_=_C3991( C3280 C3991 ) C3280_=_C3992( C3280 C3992 ) C3280_=_C3993( C3280 C3993 ) C3280_=_C3994( C3280 C3994 ) C3280_=_C3995( C3280 C3995 ) \nC3297_=_C3437( C3297 C3437 ) C3297_=_C3438( C3297 C3438 ) C3297_=_C3439( C3297 C3439 ) C3297_=_C3440( C3297 C3440 ) C3297_=_C3441( C3297 C3441 ) C3297_=_C3442( C3297 C3442 ) \nC3297_=_C3443( C3297 C3443 ) C3297_=_C3444( C3297 C3444 ) C3297_=_C3445( C3297 C3445 ) C3297_=_C3446( C3297 C3446 ) C3297_=_C3447( C3297 C3447 ) C3297_=_C3448( C3297 C3448 ) \nC3297_=_C3449( C3297 C3449 ) C3297_=_C3450( C3297 C3450 ) C3424_=_C3461(</w:t>
      </w:r>
    </w:p>
    <w:p>
      <w:pPr>
        <w:pStyle w:val="PreformattedText"/>
        <w:bidi w:val="0"/>
        <w:spacing w:before="0" w:after="0"/>
        <w:jc w:val="left"/>
        <w:rPr/>
      </w:pPr>
      <w:r>
        <w:rPr/>
        <w:t xml:space="preserve"> </w:t>
      </w:r>
      <w:r>
        <w:rPr/>
        <w:t>C3424 C3461 ) C3424_=_C3484( C3424 C3484 ) C3424_=_C3572( C3424 C3572 ) C3424_=_C3588( C3424 C3588 ) \nC3424_=_C3589( C3424 C3589 ) C3424_=_C3590( C3424 C3590 ) C3424_=_C3591( C3424 C3591 ) C3424_=_C3592( C3424 C3592 ) C3424_=_C3594( C3424 C3594 ) C3424_=_C3595( C3424 C3595 ) \nC3424_=_C3596( C3424 C3596 ) C3437_=_C3438( C3437 C3438 ) C3437_=_C3439( C3437 C3439 ) C3437_=_C3440( C3437 C3440 ) C3437_=_C3441( C3437 C3441 ) C3437_=_C3442( C3437 C3442 ) \nC3437_=_C3443( C3437 C3443 ) C3437_=_C3444( C3437 C3444 ) C3437_=_C3445( C3437 C3445 ) C3437_=_C3446( C3437 C3446 ) C3437_=_C3447( C3437 C3447 ) C3437_=_C3448( C3437 C3448 ) \nC3437_=_C3449( C3437 C3449 ) C3437_=_C3450( C3437 C3450 ) C3438_=_C3439( C3438 C3439 ) C3438_=_C3440( C3438 C3440 ) C3438_=_C3441( C3438 C3441 ) C3438_=_C3442( C3438 C3442 ) \nC3438_=_C3443( C3438 C3443 ) C3438_=_C3444( C3438 C3444 ) C3438_=_C3445( C3438 C3445 ) C3438_=_C3446( C3438 C3446 ) C3438_=_C3447( C3438 C3447 ) C3438_=_C3448( C3438 C3448 ) \nC3438_=_C3449( C3438 C3449 ) C3438_=_C3450( C3438 C3450 ) C3439_=_C3440( C3439 C3440 ) C3439_=_C3441( C3439 C3441 ) C3439_=_C3442( C3439 C3442 ) C3439_=_C3443( C3439 C3443 ) \nC3439_=_C3444( C3439 C3444 ) C3439_=_C3445( C3439 C3445 ) C3439_=_C3446( C3439 C3446 ) C3439_=_C3447( C3439 C3447 ) C3439_=_C3448( C3439 C3448 ) C3439_=_C3449( C3439 C3449 ) \nC3439_=_C3450( C3439 C3450 ) C3440_=_C3441( C3440 C3441 ) C3440_=_C3442( C3440 C3442 ) C3440_=_C3443( C3440 C3443 ) C3440_=_C3444( C3440 C3444 ) C3440_=_C3445( C3440 C3445 ) \nC3440_=_C3446( C3440 C3446 ) C3440_=_C3447( C3440 C3447 ) C3440_=_C3448( C3440 C3448 ) C3440_=_C3449( C3440 C3449 ) C3440_=_C3450( C3440 C3450 ) C3441_=_C3442( C3441 C3442 ) \nC3441_=_C3443( C3441 C3443 ) C3441_=_C3444( C3441 C3444 ) C3441_=_C3445( C3441 C3445 ) C3441_=_C3446( C3441 C3446 ) C3441_=_C3447( C3441 C3447 ) C3441_=_C3448( C3441 C3448 ) \nC3441_=_C3449( C3441 C3449 ) C3441_=_C3450( C3441 C3450 ) C3441_=_C3590( C3441 C3590 ) C3442_=_C3443( C3442 C3443 ) C3442_=_C3444( C3442 C3444 ) C3442_=_C3445( C3442 C3445 ) \nC3442_=_C3446( C3442 C3446 ) C3442_=_C3447( C3442 C3447 ) C3442_=_C3448( C3442 C3448 ) C3442_=_C3449( C3442 C3449 ) C3442_=_C3450( C3442 C3450 ) C3443_=_C3444( C3443 C3444 ) \nC3443_=_C3445( C3443 C3445 ) C3443_=_C3446( C3443 C3446 ) C3443_=_C3447( C3443 C3447 ) C3443_=_C3448( C3443 C3448 ) C3443_=_C3449( C3443 C3449 ) C3443_=_C3450( C3443 C3450 ) \nC3444_=_C3445( C3444 C3445 ) C3444_=_C3446( C3444 C3446 ) C3444_=_C3447( C3444 C3447 ) C3444_=_C3448( C3444 C3448 ) C3444_=_C3449( C3444 C3449 ) C3444_=_C3450( C3444 C3450 ) \nC3444_=_C3468( C3444 C3468 ) C3444_=_C3583( C3444 C3583 ) C3444_=_C3765( C3444 C3765 ) C3444_=_C3934( C3444 C3934 ) C3444_=_C3990( C3444 C3990 ) C3444_=_C3991( C3444 C3991 ) \nC3444_=_C3992( C3444 C3992 ) C3444_=_C3993( C3444 C3993 ) C3444_=_C3994( C3444 C3994 ) C3444_=_C3995( C3444 C3995 ) C3445_=_C3446( C3445 C3446 ) C3445_=_C3447( C3445 C3447 ) \nC3445_=_C3448( C3445 C3448 ) C3445_=_C3449( C3445 C3449 ) C3445_=_C3450( C3445 C3450 ) C3445_=_C3991( C3445 C3991 ) C3446_=_C3447( C3446 C3447 ) C3446_=_C3448( C3446 C3448 ) \nC3446_=_C3449( C3446 C3449 ) C3446_=_C3450( C3446 C3450 ) C3446_=_C3993( C3446 C3993 ) C3447_=_C3448( C3447 C3448 ) C3447_=_C3449( C3447 C3449 ) C3447_=_C3450( C3447 C3450 ) \nC3448_=_C3449( C3448 C3449 ) C3448_=_C3450( C3448 C3450 ) C3449_=_C3450( C3449 C3450 ) C3449_=_C3995( C3449 C3995 ) C3461_=_C3468( C3461 C3468 ) C3461_=_C3484( C3461 C3484 ) \nC3461_=_C3572( C3461 C3572 ) C3461_=_C3588( C3461 C3588 ) C3461_=_C3589( C3461 C3589 ) C3461_=_C3590( C3461 C3590 ) C3461_=_C3591( C3461 C3591 ) C3461_=_C3592( C3461 C3592 ) \nC3461_=_C3594( C3461 C3594 ) C3461_=_C3595( C3461 C3595 ) C3461_=_C3596( C3461 C3596 ) C3468_=_C3583( C3468 C3583 ) C3468_=_C3765( C3468 C3765 ) C3468_=_C3934( C3468 C3934 ) \nC3468_=_C3990( C3468 C3990 ) C3468_=_C3991( C3468 C3991 ) C3468_=_C3992( C3468 C3992 ) C3468_=_C3993( C3468 C3993 ) C3468_=_C3994( C3468 C3994 ) C3468_=_C3995( C3468 C3995 ) \nC3484_=_C3572( C3484 C3572 ) C3484_=_C3588( C3484 C3588 ) C3484_=_C3589( C3484 C3589 ) C3484_=_C3590( C3484 C3590 ) C3484_=_C3591( C3484 C3591 ) C3484_=_C3592( C3484 C3592 ) \nC3484_=_C3594( C3484 C3594 ) C3484_=_C3595( C3484 C3595 ) C3484_=_C3596( C3484 C3596 ) C3572_=_C3588( C3572 C3588 ) C3572_=_C3589( C3572 C3589 ) C3572_=_C3590( C3572 C3590 ) \nC3572_=_C3591( C3572 C3591 ) C3572_=_C3592( C3572 C3592 ) C3572_=_C3594( C3572 C3594 ) C3572_=_C3595( C3572 C3595 ) C3572_=_C3596( C3572 C3596 ) C3583_=_C3765( C3583 C3765 ) \nC3583_=_C3934( C3583 C3934 ) C3583_=_C3990( C3583 C3990 ) C3583_=_C3991( C3583 C3991 ) C3583_=_C3992( C3583 C3992 ) C3583_=_C3993( C3583 C3993 ) C3583_=_C3994( C3583 C3994 ) \nC3583_=_C3995( C3583 C3995 ) C3588_=_C3589( C3588 C3589 ) C3588_=_C3590( C3588 C3590 ) C3588_=_C3591( C3588 C3591 ) C3588_=_C3592( C3588 C3592 ) C3588_=_C3594( C3588 C3594 ) \nC3588_=_C3595( C3588 C3595 ) C3588_=_C3596( C3588 C3596 ) C3588_=_C3765( C3588 C3765 ) C3589_=_C3590( C3589 C3590 ) C3589_=_C3591( C3589 C3591 ) C3589_=_C3592( C3589 C3592 ) \nC3589_=_C3594( C3589 C3594 ) C3589_=_C3595( C3589 C3595 ) C3589_=_C3596( C3589 C3596 ) C3590_=_C3591( C3590 C3591 ) C3590_=_C3592( C3590 C3592 ) C3590_=_C3594( C3590 C3594 ) \nC3590_=_C3595( C3590 C3595 ) C3590_=_C3596( C3590 C3596 ) C3591_=_C3592( C3591 C3592 ) C3591_=_C3594( C3591 C3594 ) C3591_=_C3595( C3591 C3595 ) C3591_=_C3596( C3591 C3596 ) \nC3592_=_C3594( C3592 C3594 ) C3592_=_C3595( C3592 C3595 ) C3592_=_C3596( C3592 C3596 ) C3592_=_C3934( C3592 C3934 ) C3594_=_C3595( C3594 C3595 ) C3594_=_C3596( C3594 C3596 ) \nC3594_=_C3992( C3594 C3992 ) C3595_=_C3596( C3595 C3596 ) C3595_=_C3994( C3595 C3994 ) C3765_=_C3934( C3765 C3934 ) C3765_=_C3990( C3765 C3990 ) C3765_=_C3991( C3765 C3991 ) \nC3765_=_C3992( C3765 C3992 ) C3765_=_C3993( C3765 C3993 ) C3765_=_C3994( C3765 C3994 ) C3765_=_C3995( C3765 C3995 ) C3934_=_C3990( C3934 C3990 ) C3934_=_C3991( C3934 C3991 ) \nC3934_=_C3992( C3934 C3992 ) C3934_=_C3993( C3934 C3993 ) C3934_=_C3994( C3934 C3994 ) C3934_=_C3995( C3934 C3995 ) C3990_=_C3991( C3990 C3991 ) C3990_=_C3992( C3990 C3992 ) \nC3990_=_C3993( C3990 C3993 ) C3990_=_C3994( C3990 C3994 ) C3990_=_C3995( C3990 C3995 ) C3991_=_C3992( C3991 C3992 ) C3991_=_C3993( C3991 C3993 ) C3991_=_C3994( C3991 C3994 ) \nC3991_=_C3995( C3991 C3995 ) C3992_=_C3993( C3992 C3993 ) C3992_=_C3994( C3992 C3994 ) C3992_=_C3995( C3992 C3995 ) C3993_=_C3994( C3993 C3994 ) C3993_=_C3995( C3993 C3995 ) \nC3994_=_C3995( C3994 C3995 ) "];130-&gt;202[label="107: C91 C201 C338 C354 C381 \nC478 C486 C488 C494 C545 C806 \nC821 C833 C883 C889 C1003 C1064 \nC1069 C1111 C1118 C1161 C1303 C1322 \nC1355 C1377 C1378 C1379 C1380 C1381 \nC1382 C1383 C1384 C1385 C1386 C1387 \nC1388 C1389 C1391 C1392 C1393 C1394 \nC1395 C1397 C1398 C1399 C1400 C1401 \nC1501 C1564 C1569 C1599 C1605 C2000 \nC2270 C2276 C2333 C2529 C2562 C2570 \nC2583 C2592 C2687 C2762 C2763 C2773 \nC2781 C2987 C3044 C3246 C3275 C3280 \nC3297 C3424 C3437 C3438 C3439 C3440 \nC3441 C3442 C3443 C3445 C3446 C3447 \nC3448 C3449 C3450 C3461 C3468 C3484 \nC3572 C3583 C3588 C3589 C3590 C3591 \nC3592 C3594 C3595 C3596 C3765 C3934 \nC3990 C3991 C3992 C3993 C3994 C3995 \n1423: C91_=_C201 ,C91_=_C338 ,C91_=_C354 ,C91_=_C381 ,C91_=_C488 ,\nC91_=_C883 ,C91_=_C1064 ,C91_=_C1111 ,C91_=_C1161 ,C91_=_C1564 ,C91_=_C2000 ,\nC91_=_C2562 ,C91_=_C2762 ,C91_=_C2773 ,C91_=_C3424 ,C91_=_C3461 ,C91_=_C3484 ,\nC91_=_C3572 ,C91_=_C3588 ,C91_=_C3589 ,C91_=_C3590 ,C91_=_C3591 ,C91_=_C3592 ,\nC91_=_C3594 ,C91_=_C3595 ,C91_=_C3596 ,C201_=_C338 ,C201_=_C354 ,C201_=_C381 ,\nC201_=_C488 ,C201_=_C883 ,C201_=_C1064 ,C201_=_C1111 ,C201_=_C1161 ,C201_=_C1564 ,\nC201_=_C2000 ,C201_=_C2562 ,C201_=_C2762 ,C201_=_C2773 ,C201_=_C3424 ,C201_=_C3461 ,\nC201_=_C3484 ,C201_=_C3572 ,C201_=_C3588 ,C201_=_C3589 ,C201_=_C3590 ,C201_=_C3591 ,\nC201_=_C3592 ,C201_=_C3594 ,C201_=_C3595 ,C201_=_C3596 ,C338_=_C354 ,C338_=_C381 ,\nC338_=_C488 ,C338_=_C883 ,C338_=_C1064 ,C338_=_C1111 ,C338_=_C1161 ,C338_=_C1564 ,\nC338_=_C2000 ,C338_=_C2562 ,C338_=_C2762 ,C338_=_C2773 ,C338_=_C3424 ,C338_=_C3461 ,\nC338_=_C3484 ,C338_=_C3572 ,C338_=_C3588 ,C338_=_C3589 ,C338_=_C3590 ,C338_=_C3591 ,\nC338_=_C3592 ,C338_=_C3594 ,C338_=_C3595 ,C338_=_C3596 ,C354_=_C381 ,C354_=_C488 ,\nC354_=_C883 ,C354_=_C1064 ,C354_=_C1111 ,C354_=_C1161 ,C354_=_C1564 ,C354_=_C2000 ,\nC354_=_C2562 ,C354_=_C2762 ,C354_=_C2773 ,C354_=_C3424 ,C354_=_C3461 ,C354_=_C3484 ,\nC354_=_C3572 ,C354_=_C3588 ,C354_=_C3589 ,C354_=_C3590 ,C354_=_C3591 ,C354_=_C3592 ,\nC354_=_C3594 ,C354_=_C3595 ,C354_=_C3596 ,C381_=_C488 ,C381_=_C883 ,C381_=_C1064 ,\nC381_=_C1111 ,C381_=_C1161 ,C381_=_C1564 ,C381_=_C2000 ,C381_=_C2562 ,C381_=_C2762 ,\nC381_=_C2773 ,C381_=_C3424 ,C381_=_C3461 ,C381_=_C3484 ,C381_=_C3572 ,C381_=_C3588 ,\nC381_=_C3589 ,C381_=_C3590 ,C381_=_C3591 ,C381_=_C3592 ,C381_=_C3594 ,C381_=_C3595 ,\nC381_=_C3596 ,C478_=_C486 ,C478_=_C488 ,C478_=_C494 ,C478_=_C821 ,C478_=_C1003 ,\nC478_=_C1355 ,C478_=_C1377 ,C478_=_C1378 ,C478_=_C1379 ,C478_=_C1380 ,C478_=_C1381 ,\nC478_=_C1382 ,C478_=_C1383 ,C478_=_C1384 ,C478_=_C1385 ,C478_=_C1386 ,C478_=_C1387 ,\nC478_=_C1388 ,C478_=_C1389 ,C478_=_C1391 ,C478_=_C1392 ,C478_=_C1393 ,C478_=_C1394 ,\nC478_=_C1395 ,C478_=_C1397 ,C478_=_C1398 ,C478_=_C1399 ,C478_=_C1400 ,C478_=_C1401 ,\nC486_=_C488 ,C486_=_C494 ,C486_=_C545 ,C486_=_C806 ,C486_=_C833 ,C486_=_C1322 ,\nC486_=_C1501 ,C486_=_C1599 ,C486_=_C2270 ,C486_=_C2529 ,C486_=_C2583 ,C486_=_C2687 ,\nC486_=_C3246 ,C486_=_C3275 ,C486_=_C3297 ,C486_=_C3437 ,C486_=_C3438 ,C486_=_C3439 ,\nC486_=_C3440 ,C486_=_C3441 ,C486_=_C3442 ,C486_=_C3443 ,C486_=_C3445 ,C486_=_C3446 ,\nC486_=_C3447 ,C486_=_C3448 ,C486_=_C3449 ,C486_=_C3450 ,C488_=_C494 ,C488_=_C883 ,\nC488_=_C1064 ,C488_=_C1111 ,C488_=_C1161 ,C488_=_C1564 ,C488_=_C2000 ,C488_=_C2562 ,\nC488_=_C2762 ,C488_=_C2773 ,C488_=_C3424 ,C488_=_C3461 ,C488_=_C3484 ,C488_=_C3572 ,\nC488_=_C3588 ,C488_=_C3589 ,C488_=_C3590 ,C488_=_C3591 ,C488_=_C3592</w:t>
      </w:r>
    </w:p>
    <w:p>
      <w:pPr>
        <w:pStyle w:val="PreformattedText"/>
        <w:bidi w:val="0"/>
        <w:spacing w:before="0" w:after="0"/>
        <w:jc w:val="left"/>
        <w:rPr/>
      </w:pPr>
      <w:r>
        <w:rPr/>
        <w:t xml:space="preserve"> </w:t>
      </w:r>
      <w:r>
        <w:rPr/>
        <w:t>,C488_=_C3594 ,\nC488_=_C3595 ,C488_=_C3596 ,C494_=_C889 ,C494_=_C1069 ,C494_=_C1118 ,C494_=_C1303 ,\nC494_=_C1569 ,C494_=_C1605 ,C494_=_C2276 ,C494_=_C2333 ,C494_=_C2570 ,C494_=_C2592 ,\nC494_=_C2763 ,C494_=_C2781 ,C494_=_C2987 ,C494_=_C3044 ,C494_=_C3280 ,C494_=_C3468 ,\nC494_=_C3583 ,C494_=_C3765 ,C494_=_C3934 ,C494_=_C3990 ,C494_=_C3991 ,C494_=_C3992 ,\nC494_=_C3993 ,C494_=_C3994 ,C494_=_C3995 ,C545_=_C806 ,C545_=_C833 ,C545_=_C1322 ,\nC545_=_C1501 ,C545_=_C1599 ,C545_=_C2270 ,C545_=_C2529 ,C545_=_C2583 ,C545_=_C2687 ,\nC545_=_C3246 ,C545_=_C3275 ,C545_=_C3297 ,C545_=_C3437 ,C545_=_C3438 ,C545_=_C3439 ,\nC545_=_C3440 ,C545_=_C3441 ,C545_=_C3442 ,C545_=_C3443 ,C545_=_C3445 ,C545_=_C3446 ,\nC545_=_C3447 ,C545_=_C3448 ,C545_=_C3449 ,C545_=_C3450 ,C806_=_C833 ,C806_=_C1322 ,\nC806_=_C1501 ,C806_=_C1599 ,C806_=_C2270 ,C806_=_C2529 ,C806_=_C2583 ,C806_=_C2687 ,\nC806_=_C3246 ,C806_=_C3275 ,C806_=_C3297 ,C806_=_C3437 ,C806_=_C3438 ,C806_=_C3439 ,\nC806_=_C3440 ,C806_=_C3441 ,C806_=_C3442 ,C806_=_C3443 ,C806_=_C3445 ,C806_=_C3446 ,\nC806_=_C3447 ,C806_=_C3448 ,C806_=_C3449 ,C806_=_C3450 ,C821_=_C833 ,C821_=_C1003 ,\nC821_=_C1355 ,C821_=_C1377 ,C821_=_C1378 ,C821_=_C1379 ,C821_=_C1380 ,C821_=_C1381 ,\nC821_=_C1382 ,C821_=_C1383 ,C821_=_C1384 ,C821_=_C1385 ,C821_=_C1386 ,C821_=_C1387 ,\nC821_=_C1388 ,C821_=_C1389 ,C821_=_C1391 ,C821_=_C1392 ,C821_=_C1393 ,C821_=_C1394 ,\nC821_=_C1395 ,C821_=_C1397 ,C821_=_C1398 ,C821_=_C1399 ,C821_=_C1400 ,C821_=_C1401 ,\nC833_=_C1322 ,C833_=_C1501 ,C833_=_C1599 ,C833_=_C2270 ,C833_=_C2529 ,C833_=_C2583 ,\nC833_=_C2687 ,C833_=_C3246 ,C833_=_C3275 ,C833_=_C3297 ,C833_=_C3437 ,C833_=_C3438 ,\nC833_=_C3439 ,C833_=_C3440 ,C833_=_C3441 ,C833_=_C3442 ,C833_=_C3443 ,C833_=_C3445 ,\nC833_=_C3446 ,C833_=_C3447 ,C833_=_C3448 ,C833_=_C3449 ,C833_=_C3450 ,C883_=_C889 ,\nC883_=_C1064 ,C883_=_C1111 ,C883_=_C1161 ,C883_=_C1564 ,C883_=_C2000 ,C883_=_C2562 ,\nC883_=_C2762 ,C883_=_C2773 ,C883_=_C3424 ,C883_=_C3461 ,C883_=_C3484 ,C883_=_C3572 ,\nC883_=_C3588 ,C883_=_C3589 ,C883_=_C3590 ,C883_=_C3591 ,C883_=_C3592 ,C883_=_C3594 ,\nC883_=_C3595 ,C883_=_C3596 ,C889_=_C1069 ,C889_=_C1118 ,C889_=_C1303 ,C889_=_C1569 ,\nC889_=_C1605 ,C889_=_C2276 ,C889_=_C2333 ,C889_=_C2570 ,C889_=_C2592 ,C889_=_C2763 ,\nC889_=_C2781 ,C889_=_C2987 ,C889_=_C3044 ,C889_=_C3280 ,C889_=_C3468 ,C889_=_C3583 ,\nC889_=_C3765 ,C889_=_C3934 ,C889_=_C3990 ,C889_=_C3991 ,C889_=_C3992 ,C889_=_C3993 ,\nC889_=_C3994 ,C889_=_C3995 ,C1003_=_C1355 ,C1003_=_C1377 ,C1003_=_C1378 ,C1003_=_C1379 ,\nC1003_=_C1380 ,C1003_=_C1381 ,C1003_=_C1382 ,C1003_=_C1383 ,C1003_=_C1384 ,C1003_=_C1385 ,\nC1003_=_C1386 ,C1003_=_C1387 ,C1003_=_C1388 ,C1003_=_C1389 ,C1003_=_C1391 ,C1003_=_C1392 ,\nC1003_=_C1393 ,C1003_=_C1394 ,C1003_=_C1395 ,C1003_=_C1397 ,C1003_=_C1398 ,C1003_=_C1399 ,\nC1003_=_C1400 ,C1003_=_C1401 ,C1064_=_C1069 ,C1064_=_C1111 ,C1064_=_C1161 ,C1064_=_C1564 ,\nC1064_=_C2000 ,C1064_=_C2562 ,C1064_=_C2762 ,C1064_=_C2773 ,C1064_=_C3424 ,C1064_=_C3461 ,\nC1064_=_C3484 ,C1064_=_C3572 ,C1064_=_C3588 ,C1064_=_C3589 ,C1064_=_C3590 ,C1064_=_C3591 ,\nC1064_=_C3592 ,C1064_=_C3594 ,C1064_=_C3595 ,C1064_=_C3596 ,C1069_=_C1118 ,C1069_=_C1303 ,\nC1069_=_C1569 ,C1069_=_C1605 ,C1069_=_C2276 ,C1069_=_C2333 ,C1069_=_C2570 ,C1069_=_C2592 ,\nC1069_=_C2763 ,C1069_=_C2781 ,C1069_=_C2987 ,C1069_=_C3044 ,C1069_=_C3280 ,C1069_=_C3468 ,\nC1069_=_C3583 ,C1069_=_C3765 ,C1069_=_C3934 ,C1069_=_C3990 ,C1069_=_C3991 ,C1069_=_C3992 ,\nC1069_=_C3993 ,C1069_=_C3994 ,C1069_=_C3995 ,C1111_=_C1118 ,C1111_=_C1161 ,C1111_=_C1564 ,\nC1111_=_C2000 ,C1111_=_C2562 ,C1111_=_C2762 ,C1111_=_C2773 ,C1111_=_C3424 ,C1111_=_C3461 ,\nC1111_=_C3484 ,C1111_=_C3572 ,C1111_=_C3588 ,C1111_=_C3589 ,C1111_=_C3590 ,C1111_=_C3591 ,\nC1111_=_C3592 ,C1111_=_C3594 ,C1111_=_C3595 ,C1111_=_C3596 ,C1118_=_C1303 ,C1118_=_C1569 ,\nC1118_=_C1605 ,C1118_=_C2276 ,C1118_=_C2333 ,C1118_=_C2570 ,C1118_=_C2592 ,C1118_=_C2763 ,\nC1118_=_C2781 ,C1118_=_C2987 ,C1118_=_C3044 ,C1118_=_C3280 ,C1118_=_C3468 ,C1118_=_C3583 ,\nC1118_=_C3765 ,C1118_=_C3934 ,C1118_=_C3990 ,C1118_=_C3991 ,C1118_=_C3992 ,C1118_=_C3993 ,\nC1118_=_C3994 ,C1118_=_C3995 ,C1161_=_C1564 ,C1161_=_C2000 ,C1161_=_C2562 ,C1161_=_C2762 ,\nC1161_=_C2773 ,C1161_=_C3424 ,C1161_=_C3461 ,C1161_=_C3484 ,C1161_=_C3572 ,C1161_=_C3588 ,\nC1161_=_C3589 ,C1161_=_C3590 ,C1161_=_C3591 ,C1161_=_C3592 ,C1161_=_C3594 ,C1161_=_C3595 ,\nC1161_=_C3596 ,C1303_=_C1569 ,C1303_=_C1605 ,C1303_=_C2276 ,C1303_=_C2333 ,C1303_=_C2570 ,\nC1303_=_C2592 ,C1303_=_C2763 ,C1303_=_C2781 ,C1303_=_C2987 ,C1303_=_C3044 ,C1303_=_C3280 ,\nC1303_=_C3468 ,C1303_=_C3583 ,C1303_=_C3765 ,C1303_=_C3934 ,C1303_=_C3990 ,C1303_=_C3991 ,\nC1303_=_C3992 ,C1303_=_C3993 ,C1303_=_C3994 ,C1303_=_C3995 ,C1322_=_C1501 ,C1322_=_C1599 ,\nC1322_=_C2270 ,C1322_=_C2529 ,C1322_=_C2583 ,C1322_=_C2687 ,C1322_=_C3246 ,C1322_=_C3275 ,\nC1322_=_C3297 ,C1322_=_C3437 ,C1322_=_C3438 ,C1322_=_C3439 ,C1322_=_C3440 ,C1322_=_C3441 ,\nC1322_=_C3442 ,C1322_=_C3443 ,C1322_=_C3445 ,C1322_=_C3446 ,C1322_=_C3447 ,C1322_=_C3448 ,\nC1322_=_C3449 ,C1322_=_C3450 ,C1355_=_C1377 ,C1355_=_C1378 ,C1355_=_C1379 ,C1355_=_C1380 ,\nC1355_=_C1381 ,C1355_=_C1382 ,C1355_=_C1383 ,C1355_=_C1384 ,C1355_=_C1385 ,C1355_=_C1386 ,\nC1355_=_C1387 ,C1355_=_C1388 ,C1355_=_C1389 ,C1355_=_C1391 ,C1355_=_C1392 ,C1355_=_C1393 ,\nC1355_=_C1394 ,C1355_=_C1395 ,C1355_=_C1397 ,C1355_=_C1398 ,C1355_=_C1399 ,C1355_=_C1400 ,\nC1355_=_C1401 ,C1377_=_C1378 ,C1377_=_C1379 ,C1377_=_C1380 ,C1377_=_C1381 ,C1377_=_C1382 ,\nC1377_=_C1383 ,C1377_=_C1384 ,C1377_=_C1385 ,C1377_=_C1386 ,C1377_=_C1387 ,C1377_=_C1388 ,\nC1377_=_C1389 ,C1377_=_C1391 ,C1377_=_C1392 ,C1377_=_C1393 ,C1377_=_C1394 ,C1377_=_C1395 ,\nC1377_=_C1397 ,C1377_=_C1398 ,C1377_=_C1399 ,C1377_=_C1400 ,C1377_=_C1401 ,C1377_=_C1599 ,\nC1377_=_C1605 ,C1378_=_C1379 ,C1378_=_C1380 ,C1378_=_C1381 ,C1378_=_C1382 ,C1378_=_C1383 ,\nC1378_=_C1384 ,C1378_=_C1385 ,C1378_=_C1386 ,C1378_=_C1387 ,C1378_=_C1388 ,C1378_=_C1389 ,\nC1378_=_C1391 ,C1378_=_C1392 ,C1378_=_C1393 ,C1378_=_C1394 ,C1378_=_C1395 ,C1378_=_C1397 ,\nC1378_=_C1398 ,C1378_=_C1399 ,C1378_=_C1400 ,C1378_=_C1401 ,C1379_=_C1380 ,C1379_=_C1381 ,\nC1379_=_C1382 ,C1379_=_C1383 ,C1379_=_C1384 ,C1379_=_C1385 ,C1379_=_C1386 ,C1379_=_C1387 ,\nC1379_=_C1388 ,C1379_=_C1389 ,C1379_=_C1391 ,C1379_=_C1392 ,C1379_=_C1393 ,C1379_=_C1394 ,\nC1379_=_C1395 ,C1379_=_C1397 ,C1379_=_C1398 ,C1379_=_C1399 ,C1379_=_C1400 ,C1379_=_C1401 ,\nC1380_=_C1381 ,C1380_=_C1382 ,C1380_=_C1383 ,C1380_=_C1384 ,C1380_=_C1385 ,C1380_=_C1386 ,\nC1380_=_C1387 ,C1380_=_C1388 ,C1380_=_C1389 ,C1380_=_C1391 ,C1380_=_C1392 ,C1380_=_C1393 ,\nC1380_=_C1394 ,C1380_=_C1395 ,C1380_=_C1397 ,C1380_=_C1398 ,C1380_=_C1399 ,C1380_=_C1400 ,\nC1380_=_C1401 ,C1380_=_C2270 ,C1380_=_C2276 ,C1381_=_C1382 ,C1381_=_C1383 ,C1381_=_C1384 ,\nC1381_=_C1385 ,C1381_=_C1386 ,C1381_=_C1387 ,C1381_=_C1388 ,C1381_=_C1389 ,C1381_=_C1391 ,\nC1381_=_C1392 ,C1381_=_C1393 ,C1381_=_C1394 ,C1381_=_C1395 ,C1381_=_C1397 ,C1381_=_C1398 ,\nC1381_=_C1399 ,C1381_=_C1400 ,C1381_=_C1401 ,C1382_=_C1383 ,C1382_=_C1384 ,C1382_=_C1385 ,\nC1382_=_C1386 ,C1382_=_C1387 ,C1382_=_C1388 ,C1382_=_C1389 ,C1382_=_C1391 ,C1382_=_C1392 ,\nC1382_=_C1393 ,C1382_=_C1394 ,C1382_=_C1395 ,C1382_=_C1397 ,C1382_=_C1398 ,C1382_=_C1399 ,\nC1382_=_C1400 ,C1382_=_C1401 ,C1383_=_C1384 ,C1383_=_C1385 ,C1383_=_C1386 ,C1383_=_C1387 ,\nC1383_=_C1388 ,C1383_=_C1389 ,C1383_=_C1391 ,C1383_=_C1392 ,C1383_=_C1393 ,C1383_=_C1394 ,\nC1383_=_C1395 ,C1383_=_C1397 ,C1383_=_C1398 ,C1383_=_C1399 ,C1383_=_C1400 ,C1383_=_C1401 ,\nC1384_=_C1385 ,C1384_=_C1386 ,C1384_=_C1387 ,C1384_=_C1388 ,C1384_=_C1389 ,C1384_=_C1391 ,\nC1384_=_C1392 ,C1384_=_C1393 ,C1384_=_C1394 ,C1384_=_C1395 ,C1384_=_C1397 ,C1384_=_C1398 ,\nC1384_=_C1399 ,C1384_=_C1400 ,C1384_=_C1401 ,C1384_=_C2583 ,C1384_=_C2592 ,C1385_=_C1386 ,\nC1385_=_C1387 ,C1385_=_C1388 ,C1385_=_C1389 ,C1385_=_C1391 ,C1385_=_C1392 ,C1385_=_C1393 ,\nC1385_=_C1394 ,C1385_=_C1395 ,C1385_=_C1397 ,C1385_=_C1398 ,C1385_=_C1399 ,C1385_=_C1400 ,\nC1385_=_C1401 ,C1385_=_C2687 ,C1386_=_C1387 ,C1386_=_C1388 ,C1386_=_C1389 ,C1386_=_C1391 ,\nC1386_=_C1392 ,C1386_=_C1393 ,C1386_=_C1394 ,C1386_=_C1395 ,C1386_=_C1397 ,C1386_=_C1398 ,\nC1386_=_C1399 ,C1386_=_C1400 ,C1386_=_C1401 ,C1387_=_C1388 ,C1387_=_C1389 ,C1387_=_C1391 ,\nC1387_=_C1392 ,C1387_=_C1393 ,C1387_=_C1394 ,C1387_=_C1395 ,C1387_=_C1397 ,C1387_=_C1398 ,\nC1387_=_C1399 ,C1387_=_C1400 ,C1387_=_C1401 ,C1388_=_C1389 ,C1388_=_C1391 ,C1388_=_C1392 ,\nC1388_=_C1393 ,C1388_=_C1394 ,C1388_=_C1395 ,C1388_=_C1397 ,C1388_=_C1398 ,C1388_=_C1399 ,\nC1388_=_C1400 ,C1388_=_C1401 ,C1389_=_C1391 ,C1389_=_C1392 ,C1389_=_C1393 ,C1389_=_C1394 ,\nC1389_=_C1395 ,C1389_=_C1397 ,C1389_=_C1398 ,C1389_=_C1399 ,C1389_=_C1400 ,C1389_=_C1401 ,\nC1389_=_C3275 ,C1389_=_C3280 ,C1391_=_C1392 ,C1391_=_C1393 ,C1391_=_C1394 ,C1391_=_C1395 ,\nC1391_=_C1397 ,C1391_=_C1398 ,C1391_=_C1399 ,C1391_=_C1400 ,C1391_=_C1401 ,C1392_=_C1393 ,\nC1392_=_C1394 ,C1392_=_C1395 ,C1392_=_C1397 ,C1392_=_C1398 ,C1392_=_C1399 ,C1392_=_C1400 ,\nC1392_=_C1401 ,C1393_=_C1394 ,C1393_=_C1395 ,C1393_=_C1397 ,C1393_=_C1398 ,C1393_=_C1399 ,\nC1393_=_C1400 ,C1393_=_C1401 ,C1394_=_C1395 ,C1394_=_C1397 ,C1394_=_C1398 ,C1394_=_C1399 ,\nC1394_=_C1400 ,C1394_=_C1401 ,C1394_=_C3440 ,C1395_=_C1397 ,C1395_=_C1398 ,C1395_=_C1399 ,\nC1395_=_C1400 ,C1395_=_C1401 ,C1395_=_C3441 ,C1395_=_C3590 ,C1397_=_C1398 ,C1397_=_C1399 ,\nC1397_=_C1400 ,C1397_=_C1401 ,C1398_=_C1399 ,C1398_=_C1400 ,C1398_=_C1401 ,C1398_=_C3445 ,\nC1398_=_C3991 ,C1399_=_C1400 ,C1399_=_C1401 ,C1399_=_C3446 ,C1399_=_C3993 ,C1400_=_C1401 ,\nC1400_=_C3449 ,C1400_=_C3995 ,C1501_=_C1599 ,C1501_=_C2270 ,C1501_=_C2529 ,C1501_=_C2583 ,\nC1501_=_C2687 ,C1501_=_C3246 ,C1501_=_C3275 ,C1501_=_C3297 ,C1501_=_C3437 ,C1501_=_C3438 ,\nC1501_=_C3439 ,C1501_=_C3440 ,C1501_=_C3441 ,C1501_=_C3442 ,C1501_=_C3443 ,C1501_=_C3445 ,\nC1501_=_C3446 ,C1501_=_C3447 ,C1501_=_C3448 ,C1501_=_C3449 ,C1501_=_C3450 ,C1564_=_C1569 ,\nC1564_=_C2000 ,C1564_=_C2562 ,C1564_=_C2762</w:t>
      </w:r>
    </w:p>
    <w:p>
      <w:pPr>
        <w:pStyle w:val="PreformattedText"/>
        <w:bidi w:val="0"/>
        <w:spacing w:before="0" w:after="0"/>
        <w:jc w:val="left"/>
        <w:rPr/>
      </w:pPr>
      <w:r>
        <w:rPr/>
        <w:t xml:space="preserve"> </w:t>
      </w:r>
      <w:r>
        <w:rPr/>
        <w:t>,C1564_=_C2773 ,C1564_=_C3424 ,C1564_=_C3461 ,\nC1564_=_C3484 ,C1564_=_C3572 ,C1564_=_C3588 ,C1564_=_C3589 ,C1564_=_C3590 ,C1564_=_C3591 ,\nC1564_=_C3592 ,C1564_=_C3594 ,C1564_=_C3595 ,C1564_=_C3596 ,C1569_=_C1605 ,C1569_=_C2276 ,\nC1569_=_C2333 ,C1569_=_C2570 ,C1569_=_C2592 ,C1569_=_C2763 ,C1569_=_C2781 ,C1569_=_C2987 ,\nC1569_=_C3044 ,C1569_=_C3280 ,C1569_=_C3468 ,C1569_=_C3583 ,C1569_=_C3765 ,C1569_=_C3934 ,\nC1569_=_C3990 ,C1569_=_C3991 ,C1569_=_C3992 ,C1569_=_C3993 ,C1569_=_C3994 ,C1569_=_C3995 ,\nC1599_=_C1605 ,C1599_=_C2270 ,C1599_=_C2529 ,C1599_=_C2583 ,C1599_=_C2687 ,C1599_=_C3246 ,\nC1599_=_C3275 ,C1599_=_C3297 ,C1599_=_C3437 ,C1599_=_C3438 ,C1599_=_C3439 ,C1599_=_C3440 ,\nC1599_=_C3441 ,C1599_=_C3442 ,C1599_=_C3443 ,C1599_=_C3445 ,C1599_=_C3446 ,C1599_=_C3447 ,\nC1599_=_C3448 ,C1599_=_C3449 ,C1599_=_C3450 ,C1605_=_C2276 ,C1605_=_C2333 ,C1605_=_C2570 ,\nC1605_=_C2592 ,C1605_=_C2763 ,C1605_=_C2781 ,C1605_=_C2987 ,C1605_=_C3044 ,C1605_=_C3280 ,\nC1605_=_C3468 ,C1605_=_C3583 ,C1605_=_C3765 ,C1605_=_C3934 ,C1605_=_C3990 ,C1605_=_C3991 ,\nC1605_=_C3992 ,C1605_=_C3993 ,C1605_=_C3994 ,C1605_=_C3995 ,C2000_=_C2562 ,C2000_=_C2762 ,\nC2000_=_C2773 ,C2000_=_C3424 ,C2000_=_C3461 ,C2000_=_C3484 ,C2000_=_C3572 ,C2000_=_C3588 ,\nC2000_=_C3589 ,C2000_=_C3590 ,C2000_=_C3591 ,C2000_=_C3592 ,C2000_=_C3594 ,C2000_=_C3595 ,\nC2000_=_C3596 ,C2270_=_C2276 ,C2270_=_C2529 ,C2270_=_C2583 ,C2270_=_C2687 ,C2270_=_C3246 ,\nC2270_=_C3275 ,C2270_=_C3297 ,C2270_=_C3437 ,C2270_=_C3438 ,C2270_=_C3439 ,C2270_=_C3440 ,\nC2270_=_C3441 ,C2270_=_C3442 ,C2270_=_C3443 ,C2270_=_C3445 ,C2270_=_C3446 ,C2270_=_C3447 ,\nC2270_=_C3448 ,C2270_=_C3449 ,C2270_=_C3450 ,C2276_=_C2333 ,C2276_=_C2570 ,C2276_=_C2592 ,\nC2276_=_C2763 ,C2276_=_C2781 ,C2276_=_C2987 ,C2276_=_C3044 ,C2276_=_C3280 ,C2276_=_C3468 ,\nC2276_=_C3583 ,C2276_=_C3765 ,C2276_=_C3934 ,C2276_=_C3990 ,C2276_=_C3991 ,C2276_=_C3992 ,\nC2276_=_C3993 ,C2276_=_C3994 ,C2276_=_C3995 ,C2333_=_C2570 ,C2333_=_C2592 ,C2333_=_C2763 ,\nC2333_=_C2781 ,C2333_=_C2987 ,C2333_=_C3044 ,C2333_=_C3280 ,C2333_=_C3468 ,C2333_=_C3583 ,\nC2333_=_C3765 ,C2333_=_C3934 ,C2333_=_C3990 ,C2333_=_C3991 ,C2333_=_C3992 ,C2333_=_C3993 ,\nC2333_=_C3994 ,C2333_=_C3995 ,C2529_=_C2583 ,C2529_=_C2687 ,C2529_=_C3246 ,C2529_=_C3275 ,\nC2529_=_C3297 ,C2529_=_C3437 ,C2529_=_C3438 ,C2529_=_C3439 ,C2529_=_C3440 ,C2529_=_C3441 ,\nC2529_=_C3442 ,C2529_=_C3443 ,C2529_=_C3445 ,C2529_=_C3446 ,C2529_=_C3447 ,C2529_=_C3448 ,\nC2529_=_C3449 ,C2529_=_C3450 ,C2562_=_C2570 ,C2562_=_C2762 ,C2562_=_C2773 ,C2562_=_C3424 ,\nC2562_=_C3461 ,C2562_=_C3484 ,C2562_=_C3572 ,C2562_=_C3588 ,C2562_=_C3589 ,C2562_=_C3590 ,\nC2562_=_C3591 ,C2562_=_C3592 ,C2562_=_C3594 ,C2562_=_C3595 ,C2562_=_C3596 ,C2570_=_C2592 ,\nC2570_=_C2763 ,C2570_=_C2781 ,C2570_=_C2987 ,C2570_=_C3044 ,C2570_=_C3280 ,C2570_=_C3468 ,\nC2570_=_C3583 ,C2570_=_C3765 ,C2570_=_C3934 ,C2570_=_C3990 ,C2570_=_C3991 ,C2570_=_C3992 ,\nC2570_=_C3993 ,C2570_=_C3994 ,C2570_=_C3995 ,C2583_=_C2592 ,C2583_=_C2687 ,C2583_=_C3246 ,\nC2583_=_C3275 ,C2583_=_C3297 ,C2583_=_C3437 ,C2583_=_C3438 ,C2583_=_C3439 ,C2583_=_C3440 ,\nC2583_=_C3441 ,C2583_=_C3442 ,C2583_=_C3443 ,C2583_=_C3445 ,C2583_=_C3446 ,C2583_=_C3447 ,\nC2583_=_C3448 ,C2583_=_C3449 ,C2583_=_C3450 ,C2592_=_C2763 ,C2592_=_C2781 ,C2592_=_C2987 ,\nC2592_=_C3044 ,C2592_=_C3280 ,C2592_=_C3468 ,C2592_=_C3583 ,C2592_=_C3765 ,C2592_=_C3934 ,\nC2592_=_C3990 ,C2592_=_C3991 ,C2592_=_C3992 ,C2592_=_C3993 ,C2592_=_C3994 ,C2592_=_C3995 ,\nC2687_=_C3246 ,C2687_=_C3275 ,C2687_=_C3297 ,C2687_=_C3437 ,C2687_=_C3438 ,C2687_=_C3439 ,\nC2687_=_C3440 ,C2687_=_C3441 ,C2687_=_C3442 ,C2687_=_C3443 ,C2687_=_C3445 ,C2687_=_C3446 ,\nC2687_=_C3447 ,C2687_=_C3448 ,C2687_=_C3449 ,C2687_=_C3450 ,C2762_=_C2763 ,C2762_=_C2773 ,\nC2762_=_C3424 ,C2762_=_C3461 ,C2762_=_C3484 ,C2762_=_C3572 ,C2762_=_C3588 ,C2762_=_C3589 ,\nC2762_=_C3590 ,C2762_=_C3591 ,C2762_=_C3592 ,C2762_=_C3594 ,C2762_=_C3595 ,C2762_=_C3596 ,\nC2763_=_C2781 ,C2763_=_C2987 ,C2763_=_C3044 ,C2763_=_C3280 ,C2763_=_C3468 ,C2763_=_C3583 ,\nC2763_=_C3765 ,C2763_=_C3934 ,C2763_=_C3990 ,C2763_=_C3991 ,C2763_=_C3992 ,C2763_=_C3993 ,\nC2763_=_C3994 ,C2763_=_C3995 ,C2773_=_C2781 ,C2773_=_C3424 ,C2773_=_C3461 ,C2773_=_C3484 ,\nC2773_=_C3572 ,C2773_=_C3588 ,C2773_=_C3589 ,C2773_=_C3590 ,C2773_=_C3591 ,C2773_=_C3592 ,\nC2773_=_C3594 ,C2773_=_C3595 ,C2773_=_C3596 ,C2781_=_C2987 ,C2781_=_C3044 ,C2781_=_C3280 ,\nC2781_=_C3468 ,C2781_=_C3583 ,C2781_=_C3765 ,C2781_=_C3934 ,C2781_=_C3990 ,C2781_=_C3991 ,\nC2781_=_C3992 ,C2781_=_C3993 ,C2781_=_C3994 ,C2781_=_C3995 ,C2987_=_C3044 ,C2987_=_C3280 ,\nC2987_=_C3468 ,C2987_=_C3583 ,C2987_=_C3765 ,C2987_=_C3934 ,C2987_=_C3990 ,C2987_=_C3991 ,\nC2987_=_C3992 ,C2987_=_C3993 ,C2987_=_C3994 ,C2987_=_C3995 ,C3044_=_C3280 ,C3044_=_C3468 ,\nC3044_=_C3583 ,C3044_=_C3765 ,C3044_=_C3934 ,C3044_=_C3990 ,C3044_=_C3991 ,C3044_=_C3992 ,\nC3044_=_C3993 ,C3044_=_C3994 ,C3044_=_C3995 ,C3246_=_C3275 ,C3246_=_C3297 ,C3246_=_C3437 ,\nC3246_=_C3438 ,C3246_=_C3439 ,C3246_=_C3440 ,C3246_=_C3441 ,C3246_=_C3442 ,C3246_=_C3443 ,\nC3246_=_C3445 ,C3246_=_C3446 ,C3246_=_C3447 ,C3246_=_C3448 ,C3246_=_C3449 ,C3246_=_C3450 ,\nC3275_=_C3280 ,C3275_=_C3297 ,C3275_=_C3437 ,C3275_=_C3438 ,C3275_=_C3439 ,C3275_=_C3440 ,\nC3275_=_C3441 ,C3275_=_C3442 ,C3275_=_C3443 ,C3275_=_C3445 ,C3275_=_C3446 ,C3275_=_C3447 ,\nC3275_=_C3448 ,C3275_=_C3449 ,C3275_=_C3450 ,C3280_=_C3468 ,C3280_=_C3583 ,C3280_=_C3765 ,\nC3280_=_C3934 ,C3280_=_C3990 ,C3280_=_C3991 ,C3280_=_C3992 ,C3280_=_C3993 ,C3280_=_C3994 ,\nC3280_=_C3995 ,C3297_=_C3437 ,C3297_=_C3438 ,C3297_=_C3439 ,C3297_=_C3440 ,C3297_=_C3441 ,\nC3297_=_C3442 ,C3297_=_C3443 ,C3297_=_C3445 ,C3297_=_C3446 ,C3297_=_C3447 ,C3297_=_C3448 ,\nC3297_=_C3449 ,C3297_=_C3450 ,C3424_=_C3461 ,C3424_=_C3484 ,C3424_=_C3572 ,C3424_=_C3588 ,\nC3424_=_C3589 ,C3424_=_C3590 ,C3424_=_C3591 ,C3424_=_C3592 ,C3424_=_C3594 ,C3424_=_C3595 ,\nC3424_=_C3596 ,C3437_=_C3438 ,C3437_=_C3439 ,C3437_=_C3440 ,C3437_=_C3441 ,C3437_=_C3442 ,\nC3437_=_C3443 ,C3437_=_C3445 ,C3437_=_C3446 ,C3437_=_C3447 ,C3437_=_C3448 ,C3437_=_C3449 ,\nC3437_=_C3450 ,C3438_=_C3439 ,C3438_=_C3440 ,C3438_=_C3441 ,C3438_=_C3442 ,C3438_=_C3443 ,\nC3438_=_C3445 ,C3438_=_C3446 ,C3438_=_C3447 ,C3438_=_C3448 ,C3438_=_C3449 ,C3438_=_C3450 ,\nC3439_=_C3440 ,C3439_=_C3441 ,C3439_=_C3442 ,C3439_=_C3443 ,C3439_=_C3445 ,C3439_=_C3446 ,\nC3439_=_C3447 ,C3439_=_C3448 ,C3439_=_C3449 ,C3439_=_C3450 ,C3440_=_C3441 ,C3440_=_C3442 ,\nC3440_=_C3443 ,C3440_=_C3445 ,C3440_=_C3446 ,C3440_=_C3447 ,C3440_=_C3448 ,C3440_=_C3449 ,\nC3440_=_C3450 ,C3441_=_C3442 ,C3441_=_C3443 ,C3441_=_C3445 ,C3441_=_C3446 ,C3441_=_C3447 ,\nC3441_=_C3448 ,C3441_=_C3449 ,C3441_=_C3450 ,C3441_=_C3590 ,C3442_=_C3443 ,C3442_=_C3445 ,\nC3442_=_C3446 ,C3442_=_C3447 ,C3442_=_C3448 ,C3442_=_C3449 ,C3442_=_C3450 ,C3443_=_C3445 ,\nC3443_=_C3446 ,C3443_=_C3447 ,C3443_=_C3448 ,C3443_=_C3449 ,C3443_=_C3450 ,C3445_=_C3446 ,\nC3445_=_C3447 ,C3445_=_C3448 ,C3445_=_C3449 ,C3445_=_C3450 ,C3445_=_C3991 ,C3446_=_C3447 ,\nC3446_=_C3448 ,C3446_=_C3449 ,C3446_=_C3450 ,C3446_=_C3993 ,C3447_=_C3448 ,C3447_=_C3449 ,\nC3447_=_C3450 ,C3448_=_C3449 ,C3448_=_C3450 ,C3449_=_C3450 ,C3449_=_C3995 ,C3461_=_C3468 ,\nC3461_=_C3484 ,C3461_=_C3572 ,C3461_=_C3588 ,C3461_=_C3589 ,C3461_=_C3590 ,C3461_=_C3591 ,\nC3461_=_C3592 ,C3461_=_C3594 ,C3461_=_C3595 ,C3461_=_C3596 ,C3468_=_C3583 ,C3468_=_C3765 ,\nC3468_=_C3934 ,C3468_=_C3990 ,C3468_=_C3991 ,C3468_=_C3992 ,C3468_=_C3993 ,C3468_=_C3994 ,\nC3468_=_C3995 ,C3484_=_C3572 ,C3484_=_C3588 ,C3484_=_C3589 ,C3484_=_C3590 ,C3484_=_C3591 ,\nC3484_=_C3592 ,C3484_=_C3594 ,C3484_=_C3595 ,C3484_=_C3596 ,C3572_=_C3588 ,C3572_=_C3589 ,\nC3572_=_C3590 ,C3572_=_C3591 ,C3572_=_C3592 ,C3572_=_C3594 ,C3572_=_C3595 ,C3572_=_C3596 ,\nC3583_=_C3765 ,C3583_=_C3934 ,C3583_=_C3990 ,C3583_=_C3991 ,C3583_=_C3992 ,C3583_=_C3993 ,\nC3583_=_C3994 ,C3583_=_C3995 ,C3588_=_C3589 ,C3588_=_C3590 ,C3588_=_C3591 ,C3588_=_C3592 ,\nC3588_=_C3594 ,C3588_=_C3595 ,C3588_=_C3596 ,C3588_=_C3765 ,C3589_=_C3590 ,C3589_=_C3591 ,\nC3589_=_C3592 ,C3589_=_C3594 ,C3589_=_C3595 ,C3589_=_C3596 ,C3590_=_C3591 ,C3590_=_C3592 ,\nC3590_=_C3594 ,C3590_=_C3595 ,C3590_=_C3596 ,C3591_=_C3592 ,C3591_=_C3594 ,C3591_=_C3595 ,\nC3591_=_C3596 ,C3592_=_C3594 ,C3592_=_C3595 ,C3592_=_C3596 ,C3592_=_C3934 ,C3594_=_C3595 ,\nC3594_=_C3596 ,C3594_=_C3992 ,C3595_=_C3596 ,C3595_=_C3994 ,C3765_=_C3934 ,C3765_=_C3990 ,\nC3765_=_C3991 ,C3765_=_C3992 ,C3765_=_C3993 ,C3765_=_C3994 ,C3765_=_C3995 ,C3934_=_C3990 ,\nC3934_=_C3991 ,C3934_=_C3992 ,C3934_=_C3993 ,C3934_=_C3994 ,C3934_=_C3995 ,C3990_=_C3991 ,\nC3990_=_C3992 ,C3990_=_C3993 ,C3990_=_C3994 ,C3990_=_C3995 ,C3991_=_C3992 ,C3991_=_C3993 ,\nC3991_=_C3994 ,C3991_=_C3995 ,C3992_=_C3993 ,C3992_=_C3994 ,C3992_=_C3995 ,C3993_=_C3994 ,\nC3993_=_C3995 ,C3994_=_C3995 ,"];203[shape=box, label="id:203 level: 6\n103: C563 C565 C569 C573 C589 \nC694 C701 C784 C907 C1408 C1442 \nC1445 C1477 C1541 C1638 C1715 C1753 \nC1773 C1783 C2134 C2363 C2513 C2525 \nC2596 C2607 C2658 C2659 C2660 C2661 \nC2662 C2663 C2665 C2666 C2667 C2668 \nC2669 C2670 C2671 C2672 C2673 C2674 \nC2675 C2676 C2677 C2678 C2679 C2680 \nC2767 C2785 C2807 C2846 C2847 C2848 \nC2849 C2850 C2851 C2852 C2853 C2854 \nC2856 C2857 C2858 C2859 C2860 C2861 \nC2864 C2868 C2926 C3020 C3189 C3212 \nC3262 C3265 C3383 C3473 C3537 C3538 \nC3539 C3540 C3541 C3542 C3543 C3544 \nC3545 C3546 C3547 C3548 C3549 C3550 \nC3551 C3617 C3676 C3762 C3814 C3815 \nC3816 C3817 C3818 C3819 C3820 C3821 \nC3822 C3823 \n1430: C563_=_C565( C563 C565 ) C563_=_C569( C563 C569 ) C563_=_C573( C563 C573 ) C563_=_C589( C563 C589 ) C563_=_C694( C563 C694 ) \nC563_=_C1442( C563 C1442 ) C563_=_C2596( C563 C2596 ) C563_=_C2658( C563 C2658 ) C563_=_C2659( C563 C2659 ) C563_=_C2660( C563 C2660 ) C563_=_C2661( C563 C2661 ) \nC563_=_C2662( C563 C2662 ) C563_=_C2663( C563 C2663 ) C563_=_C2665( C563 C2665 ) C563_=_C2666( C563 C2666 ) C563_=_C2667( C563 C2667 ) C563_=_C2668( C563 C2668 ) \nC563_=_C2669( C563 C2669</w:t>
      </w:r>
    </w:p>
    <w:p>
      <w:pPr>
        <w:pStyle w:val="PreformattedText"/>
        <w:bidi w:val="0"/>
        <w:spacing w:before="0" w:after="0"/>
        <w:jc w:val="left"/>
        <w:rPr/>
      </w:pPr>
      <w:r>
        <w:rPr/>
        <w:t xml:space="preserve"> </w:t>
      </w:r>
      <w:r>
        <w:rPr/>
        <w:t>) C563_=_C2670( C563 C2670 ) C563_=_C2671( C563 C2671 ) C563_=_C2672( C563 C2672 ) C563_=_C2673( C563 C2673 ) C563_=_C2674( C563 C2674 ) \nC563_=_C2675( C563 C2675 ) C563_=_C2676( C563 C2676 ) C563_=_C2677( C563 C2677 ) C563_=_C2678( C563 C2678 ) C563_=_C2679( C563 C2679 ) C563_=_C2680( C563 C2680 ) \nC565_=_C569( C565 C569 ) C565_=_C573( C565 C573 ) C565_=_C907( C565 C907 ) C565_=_C1408( C565 C1408 ) C565_=_C1445( C565 C1445 ) C565_=_C1638( C565 C1638 ) \nC565_=_C1773( C565 C1773 ) C565_=_C2134( C565 C2134 ) C565_=_C2363( C565 C2363 ) C565_=_C2525( C565 C2525 ) C565_=_C2659( C565 C2659 ) C565_=_C2767( C565 C2767 ) \nC565_=_C2785( C565 C2785 ) C565_=_C2846( C565 C2846 ) C565_=_C2847( C565 C2847 ) C565_=_C2848( C565 C2848 ) C565_=_C2849( C565 C2849 ) C565_=_C2850( C565 C2850 ) \nC565_=_C2851( C565 C2851 ) C565_=_C2852( C565 C2852 ) C565_=_C2853( C565 C2853 ) C565_=_C2854( C565 C2854 ) C565_=_C2856( C565 C2856 ) C565_=_C2857( C565 C2857 ) \nC565_=_C2858( C565 C2858 ) C565_=_C2859( C565 C2859 ) C565_=_C2860( C565 C2860 ) C565_=_C2861( C565 C2861 ) C569_=_C573( C569 C573 ) C569_=_C701( C569 C701 ) \nC569_=_C1541( C569 C1541 ) C569_=_C2607( C569 C2607 ) C569_=_C2807( C569 C2807 ) C569_=_C2853( C569 C2853 ) C569_=_C2864( C569 C2864 ) C569_=_C3020( C569 C3020 ) \nC569_=_C3212( C569 C3212 ) C569_=_C3262( C569 C3262 ) C569_=_C3473( C569 C3473 ) C569_=_C3537( C569 C3537 ) C569_=_C3538( C569 C3538 ) C569_=_C3539( C569 C3539 ) \nC569_=_C3540( C569 C3540 ) C569_=_C3541( C569 C3541 ) C569_=_C3542( C569 C3542 ) C569_=_C3543( C569 C3543 ) C569_=_C3544( C569 C3544 ) C569_=_C3545( C569 C3545 ) \nC569_=_C3546( C569 C3546 ) C569_=_C3547( C569 C3547 ) C569_=_C3548( C569 C3548 ) C569_=_C3549( C569 C3549 ) C569_=_C3550( C569 C3550 ) C569_=_C3551( C569 C3551 ) \nC573_=_C784( C573 C784 ) C573_=_C1477( C573 C1477 ) C573_=_C1715( C573 C1715 ) C573_=_C1753( C573 C1753 ) C573_=_C1783( C573 C1783 ) C573_=_C2513( C573 C2513 ) \nC573_=_C2668( C573 C2668 ) C573_=_C2868( C573 C2868 ) C573_=_C2926( C573 C2926 ) C573_=_C3189( C573 C3189 ) C573_=_C3265( C573 C3265 ) C573_=_C3383( C573 C3383 ) \nC573_=_C3540( C573 C3540 ) C573_=_C3617( C573 C3617 ) C573_=_C3676( C573 C3676 ) C573_=_C3762( C573 C3762 ) C573_=_C3814( C573 C3814 ) C573_=_C3815( C573 C3815 ) \nC573_=_C3816( C573 C3816 ) C573_=_C3817( C573 C3817 ) C573_=_C3818( C573 C3818 ) C573_=_C3819( C573 C3819 ) C573_=_C3820( C573 C3820 ) C573_=_C3821( C573 C3821 ) \nC573_=_C3822( C573 C3822 ) C573_=_C3823( C573 C3823 ) C589_=_C694( C589 C694 ) C589_=_C1442( C589 C1442 ) C589_=_C2596( C589 C2596 ) C589_=_C2658( C589 C2658 ) \nC589_=_C2659( C589 C2659 ) C589_=_C2660( C589 C2660 ) C589_=_C2661( C589 C2661 ) C589_=_C2662( C589 C2662 ) C589_=_C2663( C589 C2663 ) C589_=_C2665( C589 C2665 ) \nC589_=_C2666( C589 C2666 ) C589_=_C2667( C589 C2667 ) C589_=_C2668( C589 C2668 ) C589_=_C2669( C589 C2669 ) C589_=_C2670( C589 C2670 ) C589_=_C2671( C589 C2671 ) \nC589_=_C2672( C589 C2672 ) C589_=_C2673( C589 C2673 ) C589_=_C2674( C589 C2674 ) C589_=_C2675( C589 C2675 ) C589_=_C2676( C589 C2676 ) C589_=_C2677( C589 C2677 ) \nC589_=_C2678( C589 C2678 ) C589_=_C2679( C589 C2679 ) C589_=_C2680( C589 C2680 ) C694_=_C701( C694 C701 ) C694_=_C1442( C694 C1442 ) C694_=_C2596( C694 C2596 ) \nC694_=_C2658( C694 C2658 ) C694_=_C2659( C694 C2659 ) C694_=_C2660( C694 C2660 ) C694_=_C2661( C694 C2661 ) C694_=_C2662( C694 C2662 ) C694_=_C2663( C694 C2663 ) \nC694_=_C2665( C694 C2665 ) C694_=_C2666( C694 C2666 ) C694_=_C2667( C694 C2667 ) C694_=_C2668( C694 C2668 ) C694_=_C2669( C694 C2669 ) C694_=_C2670( C694 C2670 ) \nC694_=_C2671( C694 C2671 ) C694_=_C2672( C694 C2672 ) C694_=_C2673( C694 C2673 ) C694_=_C2674( C694 C2674 ) C694_=_C2675( C694 C2675 ) C694_=_C2676( C694 C2676 ) \nC694_=_C2677( C694 C2677 ) C694_=_C2678( C694 C2678 ) C694_=_C2679( C694 C2679 ) C694_=_C2680( C694 C2680 ) C701_=_C1541( C701 C1541 ) C701_=_C2607( C701 C2607 ) \nC701_=_C2807( C701 C2807 ) C701_=_C2853( C701 C2853 ) C701_=_C2864( C701 C2864 ) C701_=_C3020( C701 C3020 ) C701_=_C3212( C701 C3212 ) C701_=_C3262( C701 C3262 ) \nC701_=_C3473( C701 C3473 ) C701_=_C3537( C701 C3537 ) C701_=_C3538( C701 C3538 ) C701_=_C3539( C701 C3539 ) C701_=_C3540( C701 C3540 ) C701_=_C3541( C701 C3541 ) \nC701_=_C3542( C701 C3542 ) C701_=_C3543( C701 C3543 ) C701_=_C3544( C701 C3544 ) C701_=_C3545( C701 C3545 ) C701_=_C3546( C701 C3546 ) C701_=_C3547( C701 C3547 ) \nC701_=_C3548( C701 C3548 ) C701_=_C3549( C701 C3549 ) C701_=_C3550( C701 C3550 ) C701_=_C3551( C701 C3551 ) C784_=_C1477( C784 C1477 ) C784_=_C1715( C784 C1715 ) \nC784_=_C1753( C784 C1753 ) C784_=_C1783( C784 C1783 ) C784_=_C2513( C784 C2513 ) C784_=_C2668( C784 C2668 ) C784_=_C2868( C784 C2868 ) C784_=_C2926( C784 C2926 ) \nC784_=_C3189( C784 C3189 ) C784_=_C3265( C784 C3265 ) C784_=_C3383( C784 C3383 ) C784_=_C3540( C784 C3540 ) C784_=_C3617( C784 C3617 ) C784_=_C3676( C784 C3676 ) \nC784_=_C3762( C784 C3762 ) C784_=_C3814( C784 C3814 ) C784_=_C3815( C784 C3815 ) C784_=_C3816( C784 C3816 ) C784_=_C3817( C784 C3817 ) C784_=_C3818( C784 C3818 ) \nC784_=_C3819( C784 C3819 ) C784_=_C3820( C784 C3820 ) C784_=_C3821( C784 C3821 ) C784_=_C3822( C784 C3822 ) C784_=_C3823( C784 C3823 ) C907_=_C1408( C907 C1408 ) \nC907_=_C1445( C907 C1445 ) C907_=_C1638( C907 C1638 ) C907_=_C1773( C907 C1773 ) C907_=_C2134( C907 C2134 ) C907_=_C2363( C907 C2363 ) C907_=_C2525( C907 C2525 ) \nC907_=_C2659( C907 C2659 ) C907_=_C2767( C907 C2767 ) C907_=_C2785( C907 C2785 ) C907_=_C2846( C907 C2846 ) C907_=_C2847( C907 C2847 ) C907_=_C2848( C907 C2848 ) \nC907_=_C2849( C907 C2849 ) C907_=_C2850( C907 C2850 ) C907_=_C2851( C907 C2851 ) C907_=_C2852( C907 C2852 ) C907_=_C2853( C907 C2853 ) C907_=_C2854( C907 C2854 ) \nC907_=_C2856( C907 C2856 ) C907_=_C2857( C907 C2857 ) C907_=_C2858( C907 C2858 ) C907_=_C2859( C907 C2859 ) C907_=_C2860( C907 C2860 ) C907_=_C2861( C907 C2861 ) \nC1408_=_C1445( C1408 C1445 ) C1408_=_C1638( C1408 C1638 ) C1408_=_C1773( C1408 C1773 ) C1408_=_C2134( C1408 C2134 ) C1408_=_C2363( C1408 C2363 ) C1408_=_C2525( C1408 C2525 ) \nC1408_=_C2659( C1408 C2659 ) C1408_=_C2767( C1408 C2767 ) C1408_=_C2785( C1408 C2785 ) C1408_=_C2846( C1408 C2846 ) C1408_=_C2847( C1408 C2847 ) C1408_=_C2848( C1408 C2848 ) \nC1408_=_C2849( C1408 C2849 ) C1408_=_C2850( C1408 C2850 ) C1408_=_C2851( C1408 C2851 ) C1408_=_C2852( C1408 C2852 ) C1408_=_C2853( C1408 C2853 ) C1408_=_C2854( C1408 C2854 ) \nC1408_=_C2856( C1408 C2856 ) C1408_=_C2857( C1408 C2857 ) C1408_=_C2858( C1408 C2858 ) C1408_=_C2859( C1408 C2859 ) C1408_=_C2860( C1408 C2860 ) C1408_=_C2861( C1408 C2861 ) \nC1442_=_C1445( C1442 C1445 ) C1442_=_C2596( C1442 C2596 ) C1442_=_C2658( C1442 C2658 ) C1442_=_C2659( C1442 C2659 ) C1442_=_C2660( C1442 C2660 ) C1442_=_C2661( C1442 C2661 ) \nC1442_=_C2662( C1442 C2662 ) C1442_=_C2663( C1442 C2663 ) C1442_=_C2665( C1442 C2665 ) C1442_=_C2666( C1442 C2666 ) C1442_=_C2667( C1442 C2667 ) C1442_=_C2668( C1442 C2668 ) \nC1442_=_C2669( C1442 C2669 ) C1442_=_C2670( C1442 C2670 ) C1442_=_C2671( C1442 C2671 ) C1442_=_C2672( C1442 C2672 ) C1442_=_C2673( C1442 C2673 ) C1442_=_C2674( C1442 C2674 ) \nC1442_=_C2675( C1442 C2675 ) C1442_=_C2676( C1442 C2676 ) C1442_=_C2677( C1442 C2677 ) C1442_=_C2678( C1442 C2678 ) C1442_=_C2679( C1442 C2679 ) C1442_=_C2680( C1442 C2680 ) \nC1445_=_C1638( C1445 C1638 ) C1445_=_C1773( C1445 C1773 ) C1445_=_C2134( C1445 C2134 ) C1445_=_C2363( C1445 C2363 ) C1445_=_C2525( C1445 C2525 ) C1445_=_C2659( C1445 C2659 ) \nC1445_=_C2767( C1445 C2767 ) C1445_=_C2785( C1445 C2785 ) C1445_=_C2846( C1445 C2846 ) C1445_=_C2847( C1445 C2847 ) C1445_=_C2848( C1445 C2848 ) C1445_=_C2849( C1445 C2849 ) \nC1445_=_C2850( C1445 C2850 ) C1445_=_C2851( C1445 C2851 ) C1445_=_C2852( C1445 C2852 ) C1445_=_C2853( C1445 C2853 ) C1445_=_C2854( C1445 C2854 ) C1445_=_C2856( C1445 C2856 ) \nC1445_=_C2857( C1445 C2857 ) C1445_=_C2858( C1445 C2858 ) C1445_=_C2859( C1445 C2859 ) C1445_=_C2860( C1445 C2860 ) C1445_=_C2861( C1445 C2861 ) C1477_=_C1715( C1477 C1715 ) \nC1477_=_C1753( C1477 C1753 ) C1477_=_C1783( C1477 C1783 ) C1477_=_C2513( C1477 C2513 ) C1477_=_C2668( C1477 C2668 ) C1477_=_C2868( C1477 C2868 ) C1477_=_C2926( C1477 C2926 ) \nC1477_=_C3189( C1477 C3189 ) C1477_=_C3265( C1477 C3265 ) C1477_=_C3383( C1477 C3383 ) C1477_=_C3540( C1477 C3540 ) C1477_=_C3617( C1477 C3617 ) C1477_=_C3676( C1477 C3676 ) \nC1477_=_C3762( C1477 C3762 ) C1477_=_C3814( C1477 C3814 ) C1477_=_C3815( C1477 C3815 ) C1477_=_C3816( C1477 C3816 ) C1477_=_C3817( C1477 C3817 ) C1477_=_C3818( C1477 C3818 ) \nC1477_=_C3819( C1477 C3819 ) C1477_=_C3820( C1477 C3820 ) C1477_=_C3821( C1477 C3821 ) C1477_=_C3822( C1477 C3822 ) C1477_=_C3823( C1477 C3823 ) C1541_=_C2607( C1541 C2607 ) \nC1541_=_C2807( C1541 C2807 ) C1541_=_C2853( C1541 C2853 ) C1541_=_C2864( C1541 C2864 ) C1541_=_C3020( C1541 C3020 ) C1541_=_C3212( C1541 C3212 ) C1541_=_C3262( C1541 C3262 ) \nC1541_=_C3473( C1541 C3473 ) C1541_=_C3537( C1541 C3537 ) C1541_=_C3538( C1541 C3538 ) C1541_=_C3539( C1541 C3539 ) C1541_=_C3540( C1541 C3540 ) C1541_=_C3541( C1541 C3541 ) \nC1541_=_C3542( C1541 C3542 ) C1541_=_C3543( C1541 C3543 ) C1541_=_C3544( C1541 C3544 ) C1541_=_C3545( C1541 C3545 ) C1541_=_C3546( C1541 C3546 ) C1541_=_C3547( C1541 C3547 ) \nC1541_=_C3548( C1541 C3548 ) C1541_=_C3549( C1541 C3549 ) C1541_=_C3550( C1541 C3550 ) C1541_=_C3551( C1541 C3551 ) C1638_=_C1773( C1638 C1773 ) C1638_=_C2134( C1638 C2134 ) \nC1638_=_C2363( C1638 C2363 ) C1638_=_C2525( C1638 C2525 ) C1638_=_C2659( C1638 C2659 ) C1638_=_C2767( C1638 C2767 ) C1638_=_C2785( C1638 C2785 ) C1638_=_C2846( C1638 C2846 ) \nC1638_=_C2847( C1638 C2847 ) C1638_=_C2848( C1638 C2848 ) C1638_=_C2849( C1638 C2849 ) C1638_=_C2850( C1638 C2850 ) C1638_=_C2851( C1638 C2851 ) C1638_=_C2852( C1638 C2852 ) \nC1638_=_C2853( C1638 C2853 ) C1638_=_C2854( C1638 C2854 ) C1638_=_C2856( C1638 C2856 ) C1638_=_C2857( C1638 C2857 ) C1638_=_C2858( C1638 C2858 ) C1638_=_C2859( C1638</w:t>
      </w:r>
    </w:p>
    <w:p>
      <w:pPr>
        <w:pStyle w:val="PreformattedText"/>
        <w:bidi w:val="0"/>
        <w:spacing w:before="0" w:after="0"/>
        <w:jc w:val="left"/>
        <w:rPr/>
      </w:pPr>
      <w:r>
        <w:rPr/>
        <w:t xml:space="preserve"> </w:t>
      </w:r>
      <w:r>
        <w:rPr/>
        <w:t>C2859 ) \nC1638_=_C2860( C1638 C2860 ) C1638_=_C2861( C1638 C2861 ) C1715_=_C1753( C1715 C1753 ) C1715_=_C1783( C1715 C1783 ) C1715_=_C2513( C1715 C2513 ) C1715_=_C2668( C1715 C2668 ) \nC1715_=_C2868( C1715 C2868 ) C1715_=_C2926( C1715 C2926 ) C1715_=_C3189( C1715 C3189 ) C1715_=_C3265( C1715 C3265 ) C1715_=_C3383( C1715 C3383 ) C1715_=_C3540( C1715 C3540 ) \nC1715_=_C3617( C1715 C3617 ) C1715_=_C3676( C1715 C3676 ) C1715_=_C3762( C1715 C3762 ) C1715_=_C3814( C1715 C3814 ) C1715_=_C3815( C1715 C3815 ) C1715_=_C3816( C1715 C3816 ) \nC1715_=_C3817( C1715 C3817 ) C1715_=_C3818( C1715 C3818 ) C1715_=_C3819( C1715 C3819 ) C1715_=_C3820( C1715 C3820 ) C1715_=_C3821( C1715 C3821 ) C1715_=_C3822( C1715 C3822 ) \nC1715_=_C3823( C1715 C3823 ) C1753_=_C1783( C1753 C1783 ) C1753_=_C2513( C1753 C2513 ) C1753_=_C2668( C1753 C2668 ) C1753_=_C2868( C1753 C2868 ) C1753_=_C2926( C1753 C2926 ) \nC1753_=_C3189( C1753 C3189 ) C1753_=_C3265( C1753 C3265 ) C1753_=_C3383( C1753 C3383 ) C1753_=_C3540( C1753 C3540 ) C1753_=_C3617( C1753 C3617 ) C1753_=_C3676( C1753 C3676 ) \nC1753_=_C3762( C1753 C3762 ) C1753_=_C3814( C1753 C3814 ) C1753_=_C3815( C1753 C3815 ) C1753_=_C3816( C1753 C3816 ) C1753_=_C3817( C1753 C3817 ) C1753_=_C3818( C1753 C3818 ) \nC1753_=_C3819( C1753 C3819 ) C1753_=_C3820( C1753 C3820 ) C1753_=_C3821( C1753 C3821 ) C1753_=_C3822( C1753 C3822 ) C1753_=_C3823( C1753 C3823 ) C1773_=_C1783( C1773 C1783 ) \nC1773_=_C2134( C1773 C2134 ) C1773_=_C2363( C1773 C2363 ) C1773_=_C2525( C1773 C2525 ) C1773_=_C2659( C1773 C2659 ) C1773_=_C2767( C1773 C2767 ) C1773_=_C2785( C1773 C2785 ) \nC1773_=_C2846( C1773 C2846 ) C1773_=_C2847( C1773 C2847 ) C1773_=_C2848( C1773 C2848 ) C1773_=_C2849( C1773 C2849 ) C1773_=_C2850( C1773 C2850 ) C1773_=_C2851( C1773 C2851 ) \nC1773_=_C2852( C1773 C2852 ) C1773_=_C2853( C1773 C2853 ) C1773_=_C2854( C1773 C2854 ) C1773_=_C2856( C1773 C2856 ) C1773_=_C2857( C1773 C2857 ) C1773_=_C2858( C1773 C2858 ) \nC1773_=_C2859( C1773 C2859 ) C1773_=_C2860( C1773 C2860 ) C1773_=_C2861( C1773 C2861 ) C1783_=_C2513( C1783 C2513 ) C1783_=_C2668( C1783 C2668 ) C1783_=_C2868( C1783 C2868 ) \nC1783_=_C2926( C1783 C2926 ) C1783_=_C3189( C1783 C3189 ) C1783_=_C3265( C1783 C3265 ) C1783_=_C3383( C1783 C3383 ) C1783_=_C3540( C1783 C3540 ) C1783_=_C3617( C1783 C3617 ) \nC1783_=_C3676( C1783 C3676 ) C1783_=_C3762( C1783 C3762 ) C1783_=_C3814( C1783 C3814 ) C1783_=_C3815( C1783 C3815 ) C1783_=_C3816( C1783 C3816 ) C1783_=_C3817( C1783 C3817 ) \nC1783_=_C3818( C1783 C3818 ) C1783_=_C3819( C1783 C3819 ) C1783_=_C3820( C1783 C3820 ) C1783_=_C3821( C1783 C3821 ) C1783_=_C3822( C1783 C3822 ) C1783_=_C3823( C1783 C3823 ) \nC2134_=_C2363( C2134 C2363 ) C2134_=_C2525( C2134 C2525 ) C2134_=_C2659( C2134 C2659 ) C2134_=_C2767( C2134 C2767 ) C2134_=_C2785( C2134 C2785 ) C2134_=_C2846( C2134 C2846 ) \nC2134_=_C2847( C2134 C2847 ) C2134_=_C2848( C2134 C2848 ) C2134_=_C2849( C2134 C2849 ) C2134_=_C2850( C2134 C2850 ) C2134_=_C2851( C2134 C2851 ) C2134_=_C2852( C2134 C2852 ) \nC2134_=_C2853( C2134 C2853 ) C2134_=_C2854( C2134 C2854 ) C2134_=_C2856( C2134 C2856 ) C2134_=_C2857( C2134 C2857 ) C2134_=_C2858( C2134 C2858 ) C2134_=_C2859( C2134 C2859 ) \nC2134_=_C2860( C2134 C2860 ) C2134_=_C2861( C2134 C2861 ) C2363_=_C2525( C2363 C2525 ) C2363_=_C2659( C2363 C2659 ) C2363_=_C2767( C2363 C2767 ) C2363_=_C2785( C2363 C2785 ) \nC2363_=_C2846( C2363 C2846 ) C2363_=_C2847( C2363 C2847 ) C2363_=_C2848( C2363 C2848 ) C2363_=_C2849( C2363 C2849 ) C2363_=_C2850( C2363 C2850 ) C2363_=_C2851( C2363 C2851 ) \nC2363_=_C2852( C2363 C2852 ) C2363_=_C2853( C2363 C2853 ) C2363_=_C2854( C2363 C2854 ) C2363_=_C2856( C2363 C2856 ) C2363_=_C2857( C2363 C2857 ) C2363_=_C2858( C2363 C2858 ) \nC2363_=_C2859( C2363 C2859 ) C2363_=_C2860( C2363 C2860 ) C2363_=_C2861( C2363 C2861 ) C2513_=_C2668( C2513 C2668 ) C2513_=_C2868( C2513 C2868 ) C2513_=_C2926( C2513 C2926 ) \nC2513_=_C3189( C2513 C3189 ) C2513_=_C3265( C2513 C3265 ) C2513_=_C3383( C2513 C3383 ) C2513_=_C3540( C2513 C3540 ) C2513_=_C3617( C2513 C3617 ) C2513_=_C3676( C2513 C3676 ) \nC2513_=_C3762( C2513 C3762 ) C2513_=_C3814( C2513 C3814 ) C2513_=_C3815( C2513 C3815 ) C2513_=_C3816( C2513 C3816 ) C2513_=_C3817( C2513 C3817 ) C2513_=_C3818( C2513 C3818 ) \nC2513_=_C3819( C2513 C3819 ) C2513_=_C3820( C2513 C3820 ) C2513_=_C3821( C2513 C3821 ) C2513_=_C3822( C2513 C3822 ) C2513_=_C3823( C2513 C3823 ) C2525_=_C2659( C2525 C2659 ) \nC2525_=_C2767( C2525 C2767 ) C2525_=_C2785( C2525 C2785 ) C2525_=_C2846( C2525 C2846 ) C2525_=_C2847( C2525 C2847 ) C2525_=_C2848( C2525 C2848 ) C2525_=_C2849( C2525 C2849 ) \nC2525_=_C2850( C2525 C2850 ) C2525_=_C2851( C2525 C2851 ) C2525_=_C2852( C2525 C2852 ) C2525_=_C2853( C2525 C2853 ) C2525_=_C2854( C2525 C2854 ) C2525_=_C2856( C2525 C2856 ) \nC2525_=_C2857( C2525 C2857 ) C2525_=_C2858( C2525 C2858 ) C2525_=_C2859( C2525 C2859 ) C2525_=_C2860( C2525 C2860 ) C2525_=_C2861( C2525 C2861 ) C2596_=_C2607( C2596 C2607 ) \nC2596_=_C2658( C2596 C2658 ) C2596_=_C2659( C2596 C2659 ) C2596_=_C2660( C2596 C2660 ) C2596_=_C2661( C2596 C2661 ) C2596_=_C2662( C2596 C2662 ) C2596_=_C2663( C2596 C2663 ) \nC2596_=_C2665( C2596 C2665 ) C2596_=_C2666( C2596 C2666 ) C2596_=_C2667( C2596 C2667 ) C2596_=_C2668( C2596 C2668 ) C2596_=_C2669( C2596 C2669 ) C2596_=_C2670( C2596 C2670 ) \nC2596_=_C2671( C2596 C2671 ) C2596_=_C2672( C2596 C2672 ) C2596_=_C2673( C2596 C2673 ) C2596_=_C2674( C2596 C2674 ) C2596_=_C2675( C2596 C2675 ) C2596_=_C2676( C2596 C2676 ) \nC2596_=_C2677( C2596 C2677 ) C2596_=_C2678( C2596 C2678 ) C2596_=_C2679( C2596 C2679 ) C2596_=_C2680( C2596 C2680 ) C2607_=_C2807( C2607 C2807 ) C2607_=_C2853( C2607 C2853 ) \nC2607_=_C2864( C2607 C2864 ) C2607_=_C3020( C2607 C3020 ) C2607_=_C3212( C2607 C3212 ) C2607_=_C3262( C2607 C3262 ) C2607_=_C3473( C2607 C3473 ) C2607_=_C3537( C2607 C3537 ) \nC2607_=_C3538( C2607 C3538 ) C2607_=_C3539( C2607 C3539 ) C2607_=_C3540( C2607 C3540 ) C2607_=_C3541( C2607 C3541 ) C2607_=_C3542( C2607 C3542 ) C2607_=_C3543( C2607 C3543 ) \nC2607_=_C3544( C2607 C3544 ) C2607_=_C3545( C2607 C3545 ) C2607_=_C3546( C2607 C3546 ) C2607_=_C3547( C2607 C3547 ) C2607_=_C3548( C2607 C3548 ) C2607_=_C3549( C2607 C3549 ) \nC2607_=_C3550( C2607 C3550 ) C2607_=_C3551( C2607 C3551 ) C2658_=_C2659( C2658 C2659 ) C2658_=_C2660( C2658 C2660 ) C2658_=_C2661( C2658 C2661 ) C2658_=_C2662( C2658 C2662 ) \nC2658_=_C2663( C2658 C2663 ) C2658_=_C2665( C2658 C2665 ) C2658_=_C2666( C2658 C2666 ) C2658_=_C2667( C2658 C2667 ) C2658_=_C2668( C2658 C2668 ) C2658_=_C2669( C2658 C2669 ) \nC2658_=_C2670( C2658 C2670 ) C2658_=_C2671( C2658 C2671 ) C2658_=_C2672( C2658 C2672 ) C2658_=_C2673( C2658 C2673 ) C2658_=_C2674( C2658 C2674 ) C2658_=_C2675( C2658 C2675 ) \nC2658_=_C2676( C2658 C2676 ) C2658_=_C2677( C2658 C2677 ) C2658_=_C2678( C2658 C2678 ) C2658_=_C2679( C2658 C2679 ) C2658_=_C2680( C2658 C2680 ) C2658_=_C2807( C2658 C2807 ) \nC2659_=_C2660( C2659 C2660 ) C2659_=_C2661( C2659 C2661 ) C2659_=_C2662( C2659 C2662 ) C2659_=_C2663( C2659 C2663 ) C2659_=_C2665( C2659 C2665 ) C2659_=_C2666( C2659 C2666 ) \nC2659_=_C2667( C2659 C2667 ) C2659_=_C2668( C2659 C2668 ) C2659_=_C2669( C2659 C2669 ) C2659_=_C2670( C2659 C2670 ) C2659_=_C2671( C2659 C2671 ) C2659_=_C2672( C2659 C2672 ) \nC2659_=_C2673( C2659 C2673 ) C2659_=_C2674( C2659 C2674 ) C2659_=_C2675( C2659 C2675 ) C2659_=_C2676( C2659 C2676 ) C2659_=_C2677( C2659 C2677 ) C2659_=_C2678( C2659 C2678 ) \nC2659_=_C2679( C2659 C2679 ) C2659_=_C2680( C2659 C2680 ) C2659_=_C2767( C2659 C2767 ) C2659_=_C2785( C2659 C2785 ) C2659_=_C2846( C2659 C2846 ) C2659_=_C2847( C2659 C2847 ) \nC2659_=_C2848( C2659 C2848 ) C2659_=_C2849( C2659 C2849 ) C2659_=_C2850( C2659 C2850 ) C2659_=_C2851( C2659 C2851 ) C2659_=_C2852( C2659 C2852 ) C2659_=_C2853( C2659 C2853 ) \nC2659_=_C2854( C2659 C2854 ) C2659_=_C2856( C2659 C2856 ) C2659_=_C2857( C2659 C2857 ) C2659_=_C2858( C2659 C2858 ) C2659_=_C2859( C2659 C2859 ) C2659_=_C2860( C2659 C2860 ) \nC2659_=_C2861( C2659 C2861 ) C2660_=_C2661( C2660 C2661 ) C2660_=_C2662( C2660 C2662 ) C2660_=_C2663( C2660 C2663 ) C2660_=_C2665( C2660 C2665 ) C2660_=_C2666( C2660 C2666 ) \nC2660_=_C2667( C2660 C2667 ) C2660_=_C2668( C2660 C2668 ) C2660_=_C2669( C2660 C2669 ) C2660_=_C2670( C2660 C2670 ) C2660_=_C2671( C2660 C2671 ) C2660_=_C2672( C2660 C2672 ) \nC2660_=_C2673( C2660 C2673 ) C2660_=_C2674( C2660 C2674 ) C2660_=_C2675( C2660 C2675 ) C2660_=_C2676( C2660 C2676 ) C2660_=_C2677( C2660 C2677 ) C2660_=_C2678( C2660 C2678 ) \nC2660_=_C2679( C2660 C2679 ) C2660_=_C2680( C2660 C2680 ) C2660_=_C2846( C2660 C2846 ) C2660_=_C2864( C2660 C2864 ) C2660_=_C2868( C2660 C2868 ) C2661_=_C2662( C2661 C2662 ) \nC2661_=_C2663( C2661 C2663 ) C2661_=_C2665( C2661 C2665 ) C2661_=_C2666( C2661 C2666 ) C2661_=_C2667( C2661 C2667 ) C2661_=_C2668( C2661 C2668 ) C2661_=_C2669( C2661 C2669 ) \nC2661_=_C2670( C2661 C2670 ) C2661_=_C2671( C2661 C2671 ) C2661_=_C2672( C2661 C2672 ) C2661_=_C2673( C2661 C2673 ) C2661_=_C2674( C2661 C2674 ) C2661_=_C2675( C2661 C2675 ) \nC2661_=_C2676( C2661 C2676 ) C2661_=_C2677( C2661 C2677 ) C2661_=_C2678( C2661 C2678 ) C2661_=_C2679( C2661 C2679 ) C2661_=_C2680( C2661 C2680 ) C2662_=_C2663( C2662 C2663 ) \nC2662_=_C2665( C2662 C2665 ) C2662_=_C2666( C2662 C2666 ) C2662_=_C2667( C2662 C2667 ) C2662_=_C2668( C2662 C2668 ) C2662_=_C2669( C2662 C2669 ) C2662_=_C2670( C2662 C2670 ) \nC2662_=_C2671( C2662 C2671 ) C2662_=_C2672( C2662 C2672 ) C2662_=_C2673( C2662 C2673 ) C2662_=_C2674( C2662 C2674 ) C2662_=_C2675( C2662 C2675 ) C2662_=_C2676( C2662 C2676 ) \nC2662_=_C2677( C2662 C2677 ) C2662_=_C2678( C2662 C2678 ) C2662_=_C2679( C2662 C2679 ) C2662_=_C2680( C2662 C2680 ) C2662_=_C2847( C2662 C2847 ) C2662_=_C3262( C2662 C3262 ) \nC2662_=_C3265( C2662 C3265 ) C2663_=_C2665( C2663 C2665 ) C2663_=_C2666( C2663 C2666 ) C2663_=_C2667( C2663 C2667 ) C2663_=_C2668( C2663 C2668 ) C2663_=_C2669( C2663 C2669 ) \nC2663_=_C2670( C2663 C2670 ) C2663_=_C2671(</w:t>
      </w:r>
    </w:p>
    <w:p>
      <w:pPr>
        <w:pStyle w:val="PreformattedText"/>
        <w:bidi w:val="0"/>
        <w:spacing w:before="0" w:after="0"/>
        <w:jc w:val="left"/>
        <w:rPr/>
      </w:pPr>
      <w:r>
        <w:rPr/>
        <w:t xml:space="preserve"> </w:t>
      </w:r>
      <w:r>
        <w:rPr/>
        <w:t>C2663 C2671 ) C2663_=_C2672( C2663 C2672 ) C2663_=_C2673( C2663 C2673 ) C2663_=_C2674( C2663 C2674 ) C2663_=_C2675( C2663 C2675 ) \nC2663_=_C2676( C2663 C2676 ) C2663_=_C2677( C2663 C2677 ) C2663_=_C2678( C2663 C2678 ) C2663_=_C2679( C2663 C2679 ) C2663_=_C2680( C2663 C2680 ) C2665_=_C2666( C2665 C2666 ) \nC2665_=_C2667( C2665 C2667 ) C2665_=_C2668( C2665 C2668 ) C2665_=_C2669( C2665 C2669 ) C2665_=_C2670( C2665 C2670 ) C2665_=_C2671( C2665 C2671 ) C2665_=_C2672( C2665 C2672 ) \nC2665_=_C2673( C2665 C2673 ) C2665_=_C2674( C2665 C2674 ) C2665_=_C2675( C2665 C2675 ) C2665_=_C2676( C2665 C2676 ) C2665_=_C2677( C2665 C2677 ) C2665_=_C2678( C2665 C2678 ) \nC2665_=_C2679( C2665 C2679 ) C2665_=_C2680( C2665 C2680 ) C2666_=_C2667( C2666 C2667 ) C2666_=_C2668( C2666 C2668 ) C2666_=_C2669( C2666 C2669 ) C2666_=_C2670( C2666 C2670 ) \nC2666_=_C2671( C2666 C2671 ) C2666_=_C2672( C2666 C2672 ) C2666_=_C2673( C2666 C2673 ) C2666_=_C2674( C2666 C2674 ) C2666_=_C2675( C2666 C2675 ) C2666_=_C2676( C2666 C2676 ) \nC2666_=_C2677( C2666 C2677 ) C2666_=_C2678( C2666 C2678 ) C2666_=_C2679( C2666 C2679 ) C2666_=_C2680( C2666 C2680 ) C2667_=_C2668( C2667 C2668 ) C2667_=_C2669( C2667 C2669 ) \nC2667_=_C2670( C2667 C2670 ) C2667_=_C2671( C2667 C2671 ) C2667_=_C2672( C2667 C2672 ) C2667_=_C2673( C2667 C2673 ) C2667_=_C2674( C2667 C2674 ) C2667_=_C2675( C2667 C2675 ) \nC2667_=_C2676( C2667 C2676 ) C2667_=_C2677( C2667 C2677 ) C2667_=_C2678( C2667 C2678 ) C2667_=_C2679( C2667 C2679 ) C2667_=_C2680( C2667 C2680 ) C2667_=_C3538( C2667 C3538 ) \nC2668_=_C2669( C2668 C2669 ) C2668_=_C2670( C2668 C2670 ) C2668_=_C2671( C2668 C2671 ) C2668_=_C2672( C2668 C2672 ) C2668_=_C2673( C2668 C2673 ) C2668_=_C2674( C2668 C2674 ) \nC2668_=_C2675( C2668 C2675 ) C2668_=_C2676( C2668 C2676 ) C2668_=_C2677( C2668 C2677 ) C2668_=_C2678( C2668 C2678 ) C2668_=_C2679( C2668 C2679 ) C2668_=_C2680( C2668 C2680 ) \nC2668_=_C2868( C2668 C2868 ) C2668_=_C2926( C2668 C2926 ) C2668_=_C3189( C2668 C3189 ) C2668_=_C3265( C2668 C3265 ) C2668_=_C3383( C2668 C3383 ) C2668_=_C3540( C2668 C3540 ) \nC2668_=_C3617( C2668 C3617 ) C2668_=_C3676( C2668 C3676 ) C2668_=_C3762( C2668 C3762 ) C2668_=_C3814( C2668 C3814 ) C2668_=_C3815( C2668 C3815 ) C2668_=_C3816( C2668 C3816 ) \nC2668_=_C3817( C2668 C3817 ) C2668_=_C3818( C2668 C3818 ) C2668_=_C3819( C2668 C3819 ) C2668_=_C3820( C2668 C3820 ) C2668_=_C3821( C2668 C3821 ) C2668_=_C3822( C2668 C3822 ) \nC2668_=_C3823( C2668 C3823 ) C2669_=_C2670( C2669 C2670 ) C2669_=_C2671( C2669 C2671 ) C2669_=_C2672( C2669 C2672 ) C2669_=_C2673( C2669 C2673 ) C2669_=_C2674( C2669 C2674 ) \nC2669_=_C2675( C2669 C2675 ) C2669_=_C2676( C2669 C2676 ) C2669_=_C2677( C2669 C2677 ) C2669_=_C2678( C2669 C2678 ) C2669_=_C2679( C2669 C2679 ) C2669_=_C2680( C2669 C2680 ) \nC2669_=_C2856( C2669 C2856 ) C2669_=_C3541( C2669 C3541 ) C2669_=_C3814( C2669 C3814 ) C2670_=_C2671( C2670 C2671 ) C2670_=_C2672( C2670 C2672 ) C2670_=_C2673( C2670 C2673 ) \nC2670_=_C2674( C2670 C2674 ) C2670_=_C2675( C2670 C2675 ) C2670_=_C2676( C2670 C2676 ) C2670_=_C2677( C2670 C2677 ) C2670_=_C2678( C2670 C2678 ) C2670_=_C2679( C2670 C2679 ) \nC2670_=_C2680( C2670 C2680 ) C2670_=_C3542( C2670 C3542 ) C2670_=_C3815( C2670 C3815 ) C2671_=_C2672( C2671 C2672 ) C2671_=_C2673( C2671 C2673 ) C2671_=_C2674( C2671 C2674 ) \nC2671_=_C2675( C2671 C2675 ) C2671_=_C2676( C2671 C2676 ) C2671_=_C2677( C2671 C2677 ) C2671_=_C2678( C2671 C2678 ) C2671_=_C2679( C2671 C2679 ) C2671_=_C2680( C2671 C2680 ) \nC2671_=_C2857( C2671 C2857 ) C2671_=_C3543( C2671 C3543 ) C2671_=_C3816( C2671 C3816 ) C2672_=_C2673( C2672 C2673 ) C2672_=_C2674( C2672 C2674 ) C2672_=_C2675( C2672 C2675 ) \nC2672_=_C2676( C2672 C2676 ) C2672_=_C2677( C2672 C2677 ) C2672_=_C2678( C2672 C2678 ) C2672_=_C2679( C2672 C2679 ) C2672_=_C2680( C2672 C2680 ) C2672_=_C3544( C2672 C3544 ) \nC2673_=_C2674( C2673 C2674 ) C2673_=_C2675( C2673 C2675 ) C2673_=_C2676( C2673 C2676 ) C2673_=_C2677( C2673 C2677 ) C2673_=_C2678( C2673 C2678 ) C2673_=_C2679( C2673 C2679 ) \nC2673_=_C2680( C2673 C2680 ) C2673_=_C3545( C2673 C3545 ) C2674_=_C2675( C2674 C2675 ) C2674_=_C2676( C2674 C2676 ) C2674_=_C2677( C2674 C2677 ) C2674_=_C2678( C2674 C2678 ) \nC2674_=_C2679( C2674 C2679 ) C2674_=_C2680( C2674 C2680 ) C2675_=_C2676( C2675 C2676 ) C2675_=_C2677( C2675 C2677 ) C2675_=_C2678( C2675 C2678 ) C2675_=_C2679( C2675 C2679 ) \nC2675_=_C2680( C2675 C2680 ) C2675_=_C3548( C2675 C3548 ) C2676_=_C2677( C2676 C2677 ) C2676_=_C2678( C2676 C2678 ) C2676_=_C2679( C2676 C2679 ) C2676_=_C2680( C2676 C2680 ) \nC2676_=_C3549( C2676 C3549 ) C2677_=_C2678( C2677 C2678 ) C2677_=_C2679( C2677 C2679 ) C2677_=_C2680( C2677 C2680 ) C2677_=_C2860( C2677 C2860 ) C2677_=_C3550( C2677 C3550 ) \nC2677_=_C3823( C2677 C3823 ) C2678_=_C2679( C2678 C2679 ) C2678_=_C2680( C2678 C2680 ) C2678_=_C3551( C2678 C3551 ) C2679_=_C2680( C2679 C2680 ) C2767_=_C2785( C2767 C2785 ) \nC2767_=_C2846( C2767 C2846 ) C2767_=_C2847( C2767 C2847 ) C2767_=_C2848( C2767 C2848 ) C2767_=_C2849( C2767 C2849 ) C2767_=_C2850( C2767 C2850 ) C2767_=_C2851( C2767 C2851 ) \nC2767_=_C2852( C2767 C2852 ) C2767_=_C2853( C2767 C2853 ) C2767_=_C2854( C2767 C2854 ) C2767_=_C2856( C2767 C2856 ) C2767_=_C2857( C2767 C2857 ) C2767_=_C2858( C2767 C2858 ) \nC2767_=_C2859( C2767 C2859 ) C2767_=_C2860( C2767 C2860 ) C2767_=_C2861( C2767 C2861 ) C2785_=_C2846( C2785 C2846 ) C2785_=_C2847( C2785 C2847 ) C2785_=_C2848( C2785 C2848 ) \nC2785_=_C2849( C2785 C2849 ) C2785_=_C2850( C2785 C2850 ) C2785_=_C2851( C2785 C2851 ) C2785_=_C2852( C2785 C2852 ) C2785_=_C2853( C2785 C2853 ) C2785_=_C2854( C2785 C2854 ) \nC2785_=_C2856( C2785 C2856 ) C2785_=_C2857( C2785 C2857 ) C2785_=_C2858( C2785 C2858 ) C2785_=_C2859( C2785 C2859 ) C2785_=_C2860( C2785 C2860 ) C2785_=_C2861( C2785 C2861 ) \nC2807_=_C2853( C2807 C2853 ) C2807_=_C2864( C2807 C2864 ) C2807_=_C3020( C2807 C3020 ) C2807_=_C3212( C2807 C3212 ) C2807_=_C3262( C2807 C3262 ) C2807_=_C3473( C2807 C3473 ) \nC2807_=_C3537( C2807 C3537 ) C2807_=_C3538( C2807 C3538 ) C2807_=_C3539( C2807 C3539 ) C2807_=_C3540( C2807 C3540 ) C2807_=_C3541( C2807 C3541 ) C2807_=_C3542( C2807 C3542 ) \nC2807_=_C3543( C2807 C3543 ) C2807_=_C3544( C2807 C3544 ) C2807_=_C3545( C2807 C3545 ) C2807_=_C3546( C2807 C3546 ) C2807_=_C3547( C2807 C3547 ) C2807_=_C3548( C2807 C3548 ) \nC2807_=_C3549( C2807 C3549 ) C2807_=_C3550( C2807 C3550 ) C2807_=_C3551( C2807 C3551 ) C2846_=_C2847( C2846 C2847 ) C2846_=_C2848( C2846 C2848 ) C2846_=_C2849( C2846 C2849 ) \nC2846_=_C2850( C2846 C2850 ) C2846_=_C2851( C2846 C2851 ) C2846_=_C2852( C2846 C2852 ) C2846_=_C2853( C2846 C2853 ) C2846_=_C2854( C2846 C2854 ) C2846_=_C2856( C2846 C2856 ) \nC2846_=_C2857( C2846 C2857 ) C2846_=_C2858( C2846 C2858 ) C2846_=_C2859( C2846 C2859 ) C2846_=_C2860( C2846 C2860 ) C2846_=_C2861( C2846 C2861 ) C2846_=_C2864( C2846 C2864 ) \nC2846_=_C2868( C2846 C2868 ) C2847_=_C2848( C2847 C2848 ) C2847_=_C2849( C2847 C2849 ) C2847_=_C2850( C2847 C2850 ) C2847_=_C2851( C2847 C2851 ) C2847_=_C2852( C2847 C2852 ) \nC2847_=_C2853( C2847 C2853 ) C2847_=_C2854( C2847 C2854 ) C2847_=_C2856( C2847 C2856 ) C2847_=_C2857( C2847 C2857 ) C2847_=_C2858( C2847 C2858 ) C2847_=_C2859( C2847 C2859 ) \nC2847_=_C2860( C2847 C2860 ) C2847_=_C2861( C2847 C2861 ) C2847_=_C3262( C2847 C3262 ) C2847_=_C3265( C2847 C3265 ) C2848_=_C2849( C2848 C2849 ) C2848_=_C2850( C2848 C2850 ) \nC2848_=_C2851( C2848 C2851 ) C2848_=_C2852( C2848 C2852 ) C2848_=_C2853( C2848 C2853 ) C2848_=_C2854( C2848 C2854 ) C2848_=_C2856( C2848 C2856 ) C2848_=_C2857( C2848 C2857 ) \nC2848_=_C2858( C2848 C2858 ) C2848_=_C2859( C2848 C2859 ) C2848_=_C2860( C2848 C2860 ) C2848_=_C2861( C2848 C2861 ) C2849_=_C2850( C2849 C2850 ) C2849_=_C2851( C2849 C2851 ) \nC2849_=_C2852( C2849 C2852 ) C2849_=_C2853( C2849 C2853 ) C2849_=_C2854( C2849 C2854 ) C2849_=_C2856( C2849 C2856 ) C2849_=_C2857( C2849 C2857 ) C2849_=_C2858( C2849 C2858 ) \nC2849_=_C2859( C2849 C2859 ) C2849_=_C2860( C2849 C2860 ) C2849_=_C2861( C2849 C2861 ) C2850_=_C2851( C2850 C2851 ) C2850_=_C2852( C2850 C2852 ) C2850_=_C2853( C2850 C2853 ) \nC2850_=_C2854( C2850 C2854 ) C2850_=_C2856( C2850 C2856 ) C2850_=_C2857( C2850 C2857 ) C2850_=_C2858( C2850 C2858 ) C2850_=_C2859( C2850 C2859 ) C2850_=_C2860( C2850 C2860 ) \nC2850_=_C2861( C2850 C2861 ) C2851_=_C2852( C2851 C2852 ) C2851_=_C2853( C2851 C2853 ) C2851_=_C2854( C2851 C2854 ) C2851_=_C2856( C2851 C2856 ) C2851_=_C2857( C2851 C2857 ) \nC2851_=_C2858( C2851 C2858 ) C2851_=_C2859( C2851 C2859 ) C2851_=_C2860( C2851 C2860 ) C2851_=_C2861( C2851 C2861 ) C2852_=_C2853( C2852 C2853 ) C2852_=_C2854( C2852 C2854 ) \nC2852_=_C2856( C2852 C2856 ) C2852_=_C2857( C2852 C2857 ) C2852_=_C2858( C2852 C2858 ) C2852_=_C2859( C2852 C2859 ) C2852_=_C2860( C2852 C2860 ) C2852_=_C2861( C2852 C2861 ) \nC2852_=_C3473( C2852 C3473 ) C2853_=_C2854( C2853 C2854 ) C2853_=_C2856( C2853 C2856 ) C2853_=_C2857( C2853 C2857 ) C2853_=_C2858( C2853 C2858 ) C2853_=_C2859( C2853 C2859 ) \nC2853_=_C2860( C2853 C2860 ) C2853_=_C2861( C2853 C2861 ) C2853_=_C2864( C2853 C2864 ) C2853_=_C3020( C2853 C3020 ) C2853_=_C3212( C2853 C3212 ) C2853_=_C3262( C2853 C3262 ) \nC2853_=_C3473( C2853 C3473 ) C2853_=_C3537( C2853 C3537 ) C2853_=_C3538( C2853 C3538 ) C2853_=_C3539( C2853 C3539 ) C2853_=_C3540( C2853 C3540 ) C2853_=_C3541( C2853 C3541 ) \nC2853_=_C3542( C2853 C3542 ) C2853_=_C3543( C2853 C3543 ) C2853_=_C3544( C2853 C3544 ) C2853_=_C3545( C2853 C3545 ) C2853_=_C3546( C2853 C3546 ) C2853_=_C3547( C2853 C3547 ) \nC2853_=_C3548( C2853 C3548 ) C2853_=_C3549( C2853 C3549 ) C2853_=_C3550( C2853 C3550 ) C2853_=_C3551( C2853 C3551 ) C2854_=_C2856( C2854 C2856 ) C2854_=_C2857( C2854 C2857 ) \nC2854_=_C2858( C2854 C2858 ) C2854_=_C2859( C2854 C2859 ) C2854_=_C2860( C2854 C2860 ) C2854_=_C2861( C2854 C2861 ) C2856_=_C2857( C2856 C2857 ) C2856_=_C2858( C2856 C2858 ) \nC2856_=_C2859( C2856 C2859 ) C2856_=_C2860( C2856 C2860 ) C2856_=_C2861( C2856 C2861 ) C2856_=_C3541(</w:t>
      </w:r>
    </w:p>
    <w:p>
      <w:pPr>
        <w:pStyle w:val="PreformattedText"/>
        <w:bidi w:val="0"/>
        <w:spacing w:before="0" w:after="0"/>
        <w:jc w:val="left"/>
        <w:rPr/>
      </w:pPr>
      <w:r>
        <w:rPr/>
        <w:t xml:space="preserve"> </w:t>
      </w:r>
      <w:r>
        <w:rPr/>
        <w:t>C2856 C3541 ) C2856_=_C3814( C2856 C3814 ) C2857_=_C2858( C2857 C2858 ) \nC2857_=_C2859( C2857 C2859 ) C2857_=_C2860( C2857 C2860 ) C2857_=_C2861( C2857 C2861 ) C2857_=_C3543( C2857 C3543 ) C2857_=_C3816( C2857 C3816 ) C2858_=_C2859( C2858 C2859 ) \nC2858_=_C2860( C2858 C2860 ) C2858_=_C2861( C2858 C2861 ) C2859_=_C2860( C2859 C2860 ) C2859_=_C2861( C2859 C2861 ) C2860_=_C2861( C2860 C2861 ) C2860_=_C3550( C2860 C3550 ) \nC2860_=_C3823( C2860 C3823 ) C2864_=_C2868( C2864 C2868 ) C2864_=_C3020( C2864 C3020 ) C2864_=_C3212( C2864 C3212 ) C2864_=_C3262( C2864 C3262 ) C2864_=_C3473( C2864 C3473 ) \nC2864_=_C3537( C2864 C3537 ) C2864_=_C3538( C2864 C3538 ) C2864_=_C3539( C2864 C3539 ) C2864_=_C3540( C2864 C3540 ) C2864_=_C3541( C2864 C3541 ) C2864_=_C3542( C2864 C3542 ) \nC2864_=_C3543( C2864 C3543 ) C2864_=_C3544( C2864 C3544 ) C2864_=_C3545( C2864 C3545 ) C2864_=_C3546( C2864 C3546 ) C2864_=_C3547( C2864 C3547 ) C2864_=_C3548( C2864 C3548 ) \nC2864_=_C3549( C2864 C3549 ) C2864_=_C3550( C2864 C3550 ) C2864_=_C3551( C2864 C3551 ) C2868_=_C2926( C2868 C2926 ) C2868_=_C3189( C2868 C3189 ) C2868_=_C3265( C2868 C3265 ) \nC2868_=_C3383( C2868 C3383 ) C2868_=_C3540( C2868 C3540 ) C2868_=_C3617( C2868 C3617 ) C2868_=_C3676( C2868 C3676 ) C2868_=_C3762( C2868 C3762 ) C2868_=_C3814( C2868 C3814 ) \nC2868_=_C3815( C2868 C3815 ) C2868_=_C3816( C2868 C3816 ) C2868_=_C3817( C2868 C3817 ) C2868_=_C3818( C2868 C3818 ) C2868_=_C3819( C2868 C3819 ) C2868_=_C3820( C2868 C3820 ) \nC2868_=_C3821( C2868 C3821 ) C2868_=_C3822( C2868 C3822 ) C2868_=_C3823( C2868 C3823 ) C2926_=_C3189( C2926 C3189 ) C2926_=_C3265( C2926 C3265 ) C2926_=_C3383( C2926 C3383 ) \nC2926_=_C3540( C2926 C3540 ) C2926_=_C3617( C2926 C3617 ) C2926_=_C3676( C2926 C3676 ) C2926_=_C3762( C2926 C3762 ) C2926_=_C3814( C2926 C3814 ) C2926_=_C3815( C2926 C3815 ) \nC2926_=_C3816( C2926 C3816 ) C2926_=_C3817( C2926 C3817 ) C2926_=_C3818( C2926 C3818 ) C2926_=_C3819( C2926 C3819 ) C2926_=_C3820( C2926 C3820 ) C2926_=_C3821( C2926 C3821 ) \nC2926_=_C3822( C2926 C3822 ) C2926_=_C3823( C2926 C3823 ) C3020_=_C3212( C3020 C3212 ) C3020_=_C3262( C3020 C3262 ) C3020_=_C3473( C3020 C3473 ) C3020_=_C3537( C3020 C3537 ) \nC3020_=_C3538( C3020 C3538 ) C3020_=_C3539( C3020 C3539 ) C3020_=_C3540( C3020 C3540 ) C3020_=_C3541( C3020 C3541 ) C3020_=_C3542( C3020 C3542 ) C3020_=_C3543( C3020 C3543 ) \nC3020_=_C3544( C3020 C3544 ) C3020_=_C3545( C3020 C3545 ) C3020_=_C3546( C3020 C3546 ) C3020_=_C3547( C3020 C3547 ) C3020_=_C3548( C3020 C3548 ) C3020_=_C3549( C3020 C3549 ) \nC3020_=_C3550( C3020 C3550 ) C3020_=_C3551( C3020 C3551 ) C3189_=_C3265( C3189 C3265 ) C3189_=_C3383( C3189 C3383 ) C3189_=_C3540( C3189 C3540 ) C3189_=_C3617( C3189 C3617 ) \nC3189_=_C3676( C3189 C3676 ) C3189_=_C3762( C3189 C3762 ) C3189_=_C3814( C3189 C3814 ) C3189_=_C3815( C3189 C3815 ) C3189_=_C3816( C3189 C3816 ) C3189_=_C3817( C3189 C3817 ) \nC3189_=_C3818( C3189 C3818 ) C3189_=_C3819( C3189 C3819 ) C3189_=_C3820( C3189 C3820 ) C3189_=_C3821( C3189 C3821 ) C3189_=_C3822( C3189 C3822 ) C3189_=_C3823( C3189 C3823 ) \nC3212_=_C3262( C3212 C3262 ) C3212_=_C3473( C3212 C3473 ) C3212_=_C3537( C3212 C3537 ) C3212_=_C3538( C3212 C3538 ) C3212_=_C3539( C3212 C3539 ) C3212_=_C3540( C3212 C3540 ) \nC3212_=_C3541( C3212 C3541 ) C3212_=_C3542( C3212 C3542 ) C3212_=_C3543( C3212 C3543 ) C3212_=_C3544( C3212 C3544 ) C3212_=_C3545( C3212 C3545 ) C3212_=_C3546( C3212 C3546 ) \nC3212_=_C3547( C3212 C3547 ) C3212_=_C3548( C3212 C3548 ) C3212_=_C3549( C3212 C3549 ) C3212_=_C3550( C3212 C3550 ) C3212_=_C3551( C3212 C3551 ) C3262_=_C3265( C3262 C3265 ) \nC3262_=_C3473( C3262 C3473 ) C3262_=_C3537( C3262 C3537 ) C3262_=_C3538( C3262 C3538 ) C3262_=_C3539( C3262 C3539 ) C3262_=_C3540( C3262 C3540 ) C3262_=_C3541( C3262 C3541 ) \nC3262_=_C3542( C3262 C3542 ) C3262_=_C3543( C3262 C3543 ) C3262_=_C3544( C3262 C3544 ) C3262_=_C3545( C3262 C3545 ) C3262_=_C3546( C3262 C3546 ) C3262_=_C3547( C3262 C3547 ) \nC3262_=_C3548( C3262 C3548 ) C3262_=_C3549( C3262 C3549 ) C3262_=_C3550( C3262 C3550 ) C3262_=_C3551( C3262 C3551 ) C3265_=_C3383( C3265 C3383 ) C3265_=_C3540( C3265 C3540 ) \nC3265_=_C3617( C3265 C3617 ) C3265_=_C3676( C3265 C3676 ) C3265_=_C3762( C3265 C3762 ) C3265_=_C3814( C3265 C3814 ) C3265_=_C3815( C3265 C3815 ) C3265_=_C3816( C3265 C3816 ) \nC3265_=_C3817( C3265 C3817 ) C3265_=_C3818( C3265 C3818 ) C3265_=_C3819( C3265 C3819 ) C3265_=_C3820( C3265 C3820 ) C3265_=_C3821( C3265 C3821 ) C3265_=_C3822( C3265 C3822 ) \nC3265_=_C3823( C3265 C3823 ) C3383_=_C3540( C3383 C3540 ) C3383_=_C3617( C3383 C3617 ) C3383_=_C3676( C3383 C3676 ) C3383_=_C3762( C3383 C3762 ) C3383_=_C3814( C3383 C3814 ) \nC3383_=_C3815( C3383 C3815 ) C3383_=_C3816( C3383 C3816 ) C3383_=_C3817( C3383 C3817 ) C3383_=_C3818( C3383 C3818 ) C3383_=_C3819( C3383 C3819 ) C3383_=_C3820( C3383 C3820 ) \nC3383_=_C3821( C3383 C3821 ) C3383_=_C3822( C3383 C3822 ) C3383_=_C3823( C3383 C3823 ) C3473_=_C3537( C3473 C3537 ) C3473_=_C3538( C3473 C3538 ) C3473_=_C3539( C3473 C3539 ) \nC3473_=_C3540( C3473 C3540 ) C3473_=_C3541( C3473 C3541 ) C3473_=_C3542( C3473 C3542 ) C3473_=_C3543( C3473 C3543 ) C3473_=_C3544( C3473 C3544 ) C3473_=_C3545( C3473 C3545 ) \nC3473_=_C3546( C3473 C3546 ) C3473_=_C3547( C3473 C3547 ) C3473_=_C3548( C3473 C3548 ) C3473_=_C3549( C3473 C3549 ) C3473_=_C3550( C3473 C3550 ) C3473_=_C3551( C3473 C3551 ) \nC3537_=_C3538( C3537 C3538 ) C3537_=_C3539( C3537 C3539 ) C3537_=_C3540( C3537 C3540 ) C3537_=_C3541( C3537 C3541 ) C3537_=_C3542( C3537 C3542 ) C3537_=_C3543( C3537 C3543 ) \nC3537_=_C3544( C3537 C3544 ) C3537_=_C3545( C3537 C3545 ) C3537_=_C3546( C3537 C3546 ) C3537_=_C3547( C3537 C3547 ) C3537_=_C3548( C3537 C3548 ) C3537_=_C3549( C3537 C3549 ) \nC3537_=_C3550( C3537 C3550 ) C3537_=_C3551( C3537 C3551 ) C3538_=_C3539( C3538 C3539 ) C3538_=_C3540( C3538 C3540 ) C3538_=_C3541( C3538 C3541 ) C3538_=_C3542( C3538 C3542 ) \nC3538_=_C3543( C3538 C3543 ) C3538_=_C3544( C3538 C3544 ) C3538_=_C3545( C3538 C3545 ) C3538_=_C3546( C3538 C3546 ) C3538_=_C3547( C3538 C3547 ) C3538_=_C3548( C3538 C3548 ) \nC3538_=_C3549( C3538 C3549 ) C3538_=_C3550( C3538 C3550 ) C3538_=_C3551( C3538 C3551 ) C3539_=_C3540( C3539 C3540 ) C3539_=_C3541( C3539 C3541 ) C3539_=_C3542( C3539 C3542 ) \nC3539_=_C3543( C3539 C3543 ) C3539_=_C3544( C3539 C3544 ) C3539_=_C3545( C3539 C3545 ) C3539_=_C3546( C3539 C3546 ) C3539_=_C3547( C3539 C3547 ) C3539_=_C3548( C3539 C3548 ) \nC3539_=_C3549( C3539 C3549 ) C3539_=_C3550( C3539 C3550 ) C3539_=_C3551( C3539 C3551 ) C3540_=_C3541( C3540 C3541 ) C3540_=_C3542( C3540 C3542 ) C3540_=_C3543( C3540 C3543 ) \nC3540_=_C3544( C3540 C3544 ) C3540_=_C3545( C3540 C3545 ) C3540_=_C3546( C3540 C3546 ) C3540_=_C3547( C3540 C3547 ) C3540_=_C3548( C3540 C3548 ) C3540_=_C3549( C3540 C3549 ) \nC3540_=_C3550( C3540 C3550 ) C3540_=_C3551( C3540 C3551 ) C3540_=_C3617( C3540 C3617 ) C3540_=_C3676( C3540 C3676 ) C3540_=_C3762( C3540 C3762 ) C3540_=_C3814( C3540 C3814 ) \nC3540_=_C3815( C3540 C3815 ) C3540_=_C3816( C3540 C3816 ) C3540_=_C3817( C3540 C3817 ) C3540_=_C3818( C3540 C3818 ) C3540_=_C3819( C3540 C3819 ) C3540_=_C3820( C3540 C3820 ) \nC3540_=_C3821( C3540 C3821 ) C3540_=_C3822( C3540 C3822 ) C3540_=_C3823( C3540 C3823 ) C3541_=_C3542( C3541 C3542 ) C3541_=_C3543( C3541 C3543 ) C3541_=_C3544( C3541 C3544 ) \nC3541_=_C3545( C3541 C3545 ) C3541_=_C3546( C3541 C3546 ) C3541_=_C3547( C3541 C3547 ) C3541_=_C3548( C3541 C3548 ) C3541_=_C3549( C3541 C3549 ) C3541_=_C3550( C3541 C3550 ) \nC3541_=_C3551( C3541 C3551 ) C3541_=_C3814( C3541 C3814 ) C3542_=_C3543( C3542 C3543 ) C3542_=_C3544( C3542 C3544 ) C3542_=_C3545( C3542 C3545 ) C3542_=_C3546( C3542 C3546 ) \nC3542_=_C3547( C3542 C3547 ) C3542_=_C3548( C3542 C3548 ) C3542_=_C3549( C3542 C3549 ) C3542_=_C3550( C3542 C3550 ) C3542_=_C3551( C3542 C3551 ) C3542_=_C3815( C3542 C3815 ) \nC3543_=_C3544( C3543 C3544 ) C3543_=_C3545( C3543 C3545 ) C3543_=_C3546( C3543 C3546 ) C3543_=_C3547( C3543 C3547 ) C3543_=_C3548( C3543 C3548 ) C3543_=_C3549( C3543 C3549 ) \nC3543_=_C3550( C3543 C3550 ) C3543_=_C3551( C3543 C3551 ) C3543_=_C3816( C3543 C3816 ) C3544_=_C3545( C3544 C3545 ) C3544_=_C3546( C3544 C3546 ) C3544_=_C3547( C3544 C3547 ) \nC3544_=_C3548( C3544 C3548 ) C3544_=_C3549( C3544 C3549 ) C3544_=_C3550( C3544 C3550 ) C3544_=_C3551( C3544 C3551 ) C3545_=_C3546( C3545 C3546 ) C3545_=_C3547( C3545 C3547 ) \nC3545_=_C3548( C3545 C3548 ) C3545_=_C3549( C3545 C3549 ) C3545_=_C3550( C3545 C3550 ) C3545_=_C3551( C3545 C3551 ) C3546_=_C3547( C3546 C3547 ) C3546_=_C3548( C3546 C3548 ) \nC3546_=_C3549( C3546 C3549 ) C3546_=_C3550( C3546 C3550 ) C3546_=_C3551( C3546 C3551 ) C3547_=_C3548( C3547 C3548 ) C3547_=_C3549( C3547 C3549 ) C3547_=_C3550( C3547 C3550 ) \nC3547_=_C3551( C3547 C3551 ) C3547_=_C3819( C3547 C3819 ) C3548_=_C3549( C3548 C3549 ) C3548_=_C3550( C3548 C3550 ) C3548_=_C3551( C3548 C3551 ) C3549_=_C3550( C3549 C3550 ) \nC3549_=_C3551( C3549 C3551 ) C3550_=_C3551( C3550 C3551 ) C3550_=_C3823( C3550 C3823 ) C3617_=_C3676( C3617 C3676 ) C3617_=_C3762( C3617 C3762 ) C3617_=_C3814( C3617 C3814 ) \nC3617_=_C3815( C3617 C3815 ) C3617_=_C3816( C3617 C3816 ) C3617_=_C3817( C3617 C3817 ) C3617_=_C3818( C3617 C3818 ) C3617_=_C3819( C3617 C3819 ) C3617_=_C3820( C3617 C3820 ) \nC3617_=_C3821( C3617 C3821 ) C3617_=_C3822( C3617 C3822 ) C3617_=_C3823( C3617 C3823 ) C3676_=_C3762( C3676 C3762 ) C3676_=_C3814( C3676 C3814 ) C3676_=_C3815( C3676 C3815 ) \nC3676_=_C3816( C3676 C3816 ) C3676_=_C3817( C3676 C3817 ) C3676_=_C3818( C3676 C3818 ) C3676_=_C3819( C3676 C3819 ) C3676_=_C3820( C3676 C3820 ) C3676_=_C3821( C3676 C3821 ) \nC3676_=_C3822( C3676 C3822 ) C3676_=_C3823( C3676 C3823 ) C3762_=_C3814( C3762 C3814 ) C3762_=_C3815( C3762 C3815 ) C3762_=_C3816( C3762 C3816 ) C3762_=_C3817( C3762 C3817 ) \nC3762_=_C3818( C3762 C3818 ) C3762_=_C3819( C3762 C3819 ) C3762_=_C3820( C3762 C3820 ) C3762_=_C3821( C3762 C3821 ) C3762_=_C3822( C3762 C3822 ) C3762_=_C3823(</w:t>
      </w:r>
    </w:p>
    <w:p>
      <w:pPr>
        <w:pStyle w:val="PreformattedText"/>
        <w:bidi w:val="0"/>
        <w:spacing w:before="0" w:after="0"/>
        <w:jc w:val="left"/>
        <w:rPr/>
      </w:pPr>
      <w:r>
        <w:rPr/>
        <w:t xml:space="preserve"> </w:t>
      </w:r>
      <w:r>
        <w:rPr/>
        <w:t>C3762 C3823 ) \nC3814_=_C3815( C3814 C3815 ) C3814_=_C3816( C3814 C3816 ) C3814_=_C3817( C3814 C3817 ) C3814_=_C3818( C3814 C3818 ) C3814_=_C3819( C3814 C3819 ) C3814_=_C3820( C3814 C3820 ) \nC3814_=_C3821( C3814 C3821 ) C3814_=_C3822( C3814 C3822 ) C3814_=_C3823( C3814 C3823 ) C3815_=_C3816( C3815 C3816 ) C3815_=_C3817( C3815 C3817 ) C3815_=_C3818( C3815 C3818 ) \nC3815_=_C3819( C3815 C3819 ) C3815_=_C3820( C3815 C3820 ) C3815_=_C3821( C3815 C3821 ) C3815_=_C3822( C3815 C3822 ) C3815_=_C3823( C3815 C3823 ) C3816_=_C3817( C3816 C3817 ) \nC3816_=_C3818( C3816 C3818 ) C3816_=_C3819( C3816 C3819 ) C3816_=_C3820( C3816 C3820 ) C3816_=_C3821( C3816 C3821 ) C3816_=_C3822( C3816 C3822 ) C3816_=_C3823( C3816 C3823 ) \nC3817_=_C3818( C3817 C3818 ) C3817_=_C3819( C3817 C3819 ) C3817_=_C3820( C3817 C3820 ) C3817_=_C3821( C3817 C3821 ) C3817_=_C3822( C3817 C3822 ) C3817_=_C3823( C3817 C3823 ) \nC3818_=_C3819( C3818 C3819 ) C3818_=_C3820( C3818 C3820 ) C3818_=_C3821( C3818 C3821 ) C3818_=_C3822( C3818 C3822 ) C3818_=_C3823( C3818 C3823 ) C3819_=_C3820( C3819 C3820 ) \nC3819_=_C3821( C3819 C3821 ) C3819_=_C3822( C3819 C3822 ) C3819_=_C3823( C3819 C3823 ) C3820_=_C3821( C3820 C3821 ) C3820_=_C3822( C3820 C3822 ) C3820_=_C3823( C3820 C3823 ) \nC3821_=_C3822( C3821 C3822 ) C3821_=_C3823( C3821 C3823 ) C3822_=_C3823( C3822 C3823 ) "];131-&gt;203[label="99: C563 C565 C569 C573 C589 \nC694 C701 C784 C907 C1408 C1442 \nC1445 C1477 C1541 C1638 C1715 C1753 \nC1773 C1783 C2134 C2363 C2513 C2525 \nC2596 C2607 C2658 C2660 C2661 C2662 \nC2663 C2665 C2666 C2667 C2669 C2670 \nC2671 C2672 C2673 C2674 C2675 C2676 \nC2677 C2678 C2679 C2680 C2767 C2785 \nC2807 C2846 C2847 C2848 C2849 C2850 \nC2851 C2852 C2854 C2856 C2857 C2858 \nC2859 C2860 C2861 C2864 C2868 C2926 \nC3020 C3189 C3212 C3262 C3265 C3383 \nC3473 C3537 C3538 C3539 C3541 C3542 \nC3543 C3544 C3545 C3546 C3547 C3548 \nC3549 C3550 C3551 C3617 C3676 C3762 \nC3814 C3815 C3816 C3817 C3818 C3819 \nC3820 C3821 C3822 C3823 \n1228: C563_=_C565 ,C563_=_C569 ,C563_=_C573 ,C563_=_C589 ,C563_=_C694 ,\nC563_=_C1442 ,C563_=_C2596 ,C563_=_C2658 ,C563_=_C2660 ,C563_=_C2661 ,C563_=_C2662 ,\nC563_=_C2663 ,C563_=_C2665 ,C563_=_C2666 ,C563_=_C2667 ,C563_=_C2669 ,C563_=_C2670 ,\nC563_=_C2671 ,C563_=_C2672 ,C563_=_C2673 ,C563_=_C2674 ,C563_=_C2675 ,C563_=_C2676 ,\nC563_=_C2677 ,C563_=_C2678 ,C563_=_C2679 ,C563_=_C2680 ,C565_=_C569 ,C565_=_C573 ,\nC565_=_C907 ,C565_=_C1408 ,C565_=_C1445 ,C565_=_C1638 ,C565_=_C1773 ,C565_=_C2134 ,\nC565_=_C2363 ,C565_=_C2525 ,C565_=_C2767 ,C565_=_C2785 ,C565_=_C2846 ,C565_=_C2847 ,\nC565_=_C2848 ,C565_=_C2849 ,C565_=_C2850 ,C565_=_C2851 ,C565_=_C2852 ,C565_=_C2854 ,\nC565_=_C2856 ,C565_=_C2857 ,C565_=_C2858 ,C565_=_C2859 ,C565_=_C2860 ,C565_=_C2861 ,\nC569_=_C573 ,C569_=_C701 ,C569_=_C1541 ,C569_=_C2607 ,C569_=_C2807 ,C569_=_C2864 ,\nC569_=_C3020 ,C569_=_C3212 ,C569_=_C3262 ,C569_=_C3473 ,C569_=_C3537 ,C569_=_C3538 ,\nC569_=_C3539 ,C569_=_C3541 ,C569_=_C3542 ,C569_=_C3543 ,C569_=_C3544 ,C569_=_C3545 ,\nC569_=_C3546 ,C569_=_C3547 ,C569_=_C3548 ,C569_=_C3549 ,C569_=_C3550 ,C569_=_C3551 ,\nC573_=_C784 ,C573_=_C1477 ,C573_=_C1715 ,C573_=_C1753 ,C573_=_C1783 ,C573_=_C2513 ,\nC573_=_C2868 ,C573_=_C2926 ,C573_=_C3189 ,C573_=_C3265 ,C573_=_C3383 ,C573_=_C3617 ,\nC573_=_C3676 ,C573_=_C3762 ,C573_=_C3814 ,C573_=_C3815 ,C573_=_C3816 ,C573_=_C3817 ,\nC573_=_C3818 ,C573_=_C3819 ,C573_=_C3820 ,C573_=_C3821 ,C573_=_C3822 ,C573_=_C3823 ,\nC589_=_C694 ,C589_=_C1442 ,C589_=_C2596 ,C589_=_C2658 ,C589_=_C2660 ,C589_=_C2661 ,\nC589_=_C2662 ,C589_=_C2663 ,C589_=_C2665 ,C589_=_C2666 ,C589_=_C2667 ,C589_=_C2669 ,\nC589_=_C2670 ,C589_=_C2671 ,C589_=_C2672 ,C589_=_C2673 ,C589_=_C2674 ,C589_=_C2675 ,\nC589_=_C2676 ,C589_=_C2677 ,C589_=_C2678 ,C589_=_C2679 ,C589_=_C2680 ,C694_=_C701 ,\nC694_=_C1442 ,C694_=_C2596 ,C694_=_C2658 ,C694_=_C2660 ,C694_=_C2661 ,C694_=_C2662 ,\nC694_=_C2663 ,C694_=_C2665 ,C694_=_C2666 ,C694_=_C2667 ,C694_=_C2669 ,C694_=_C2670 ,\nC694_=_C2671 ,C694_=_C2672 ,C694_=_C2673 ,C694_=_C2674 ,C694_=_C2675 ,C694_=_C2676 ,\nC694_=_C2677 ,C694_=_C2678 ,C694_=_C2679 ,C694_=_C2680 ,C701_=_C1541 ,C701_=_C2607 ,\nC701_=_C2807 ,C701_=_C2864 ,C701_=_C3020 ,C701_=_C3212 ,C701_=_C3262 ,C701_=_C3473 ,\nC701_=_C3537 ,C701_=_C3538 ,C701_=_C3539 ,C701_=_C3541 ,C701_=_C3542 ,C701_=_C3543 ,\nC701_=_C3544 ,C701_=_C3545 ,C701_=_C3546 ,C701_=_C3547 ,C701_=_C3548 ,C701_=_C3549 ,\nC701_=_C3550 ,C701_=_C3551 ,C784_=_C1477 ,C784_=_C1715 ,C784_=_C1753 ,C784_=_C1783 ,\nC784_=_C2513 ,C784_=_C2868 ,C784_=_C2926 ,C784_=_C3189 ,C784_=_C3265 ,C784_=_C3383 ,\nC784_=_C3617 ,C784_=_C3676 ,C784_=_C3762 ,C784_=_C3814 ,C784_=_C3815 ,C784_=_C3816 ,\nC784_=_C3817 ,C784_=_C3818 ,C784_=_C3819 ,C784_=_C3820 ,C784_=_C3821 ,C784_=_C3822 ,\nC784_=_C3823 ,C907_=_C1408 ,C907_=_C1445 ,C907_=_C1638 ,C907_=_C1773 ,C907_=_C2134 ,\nC907_=_C2363 ,C907_=_C2525 ,C907_=_C2767 ,C907_=_C2785 ,C907_=_C2846 ,C907_=_C2847 ,\nC907_=_C2848 ,C907_=_C2849 ,C907_=_C2850 ,C907_=_C2851 ,C907_=_C2852 ,C907_=_C2854 ,\nC907_=_C2856 ,C907_=_C2857 ,C907_=_C2858 ,C907_=_C2859 ,C907_=_C2860 ,C907_=_C2861 ,\nC1408_=_C1445 ,C1408_=_C1638 ,C1408_=_C1773 ,C1408_=_C2134 ,C1408_=_C2363 ,C1408_=_C2525 ,\nC1408_=_C2767 ,C1408_=_C2785 ,C1408_=_C2846 ,C1408_=_C2847 ,C1408_=_C2848 ,C1408_=_C2849 ,\nC1408_=_C2850 ,C1408_=_C2851 ,C1408_=_C2852 ,C1408_=_C2854 ,C1408_=_C2856 ,C1408_=_C2857 ,\nC1408_=_C2858 ,C1408_=_C2859 ,C1408_=_C2860 ,C1408_=_C2861 ,C1442_=_C1445 ,C1442_=_C2596 ,\nC1442_=_C2658 ,C1442_=_C2660 ,C1442_=_C2661 ,C1442_=_C2662 ,C1442_=_C2663 ,C1442_=_C2665 ,\nC1442_=_C2666 ,C1442_=_C2667 ,C1442_=_C2669 ,C1442_=_C2670 ,C1442_=_C2671 ,C1442_=_C2672 ,\nC1442_=_C2673 ,C1442_=_C2674 ,C1442_=_C2675 ,C1442_=_C2676 ,C1442_=_C2677 ,C1442_=_C2678 ,\nC1442_=_C2679 ,C1442_=_C2680 ,C1445_=_C1638 ,C1445_=_C1773 ,C1445_=_C2134 ,C1445_=_C2363 ,\nC1445_=_C2525 ,C1445_=_C2767 ,C1445_=_C2785 ,C1445_=_C2846 ,C1445_=_C2847 ,C1445_=_C2848 ,\nC1445_=_C2849 ,C1445_=_C2850 ,C1445_=_C2851 ,C1445_=_C2852 ,C1445_=_C2854 ,C1445_=_C2856 ,\nC1445_=_C2857 ,C1445_=_C2858 ,C1445_=_C2859 ,C1445_=_C2860 ,C1445_=_C2861 ,C1477_=_C1715 ,\nC1477_=_C1753 ,C1477_=_C1783 ,C1477_=_C2513 ,C1477_=_C2868 ,C1477_=_C2926 ,C1477_=_C3189 ,\nC1477_=_C3265 ,C1477_=_C3383 ,C1477_=_C3617 ,C1477_=_C3676 ,C1477_=_C3762 ,C1477_=_C3814 ,\nC1477_=_C3815 ,C1477_=_C3816 ,C1477_=_C3817 ,C1477_=_C3818 ,C1477_=_C3819 ,C1477_=_C3820 ,\nC1477_=_C3821 ,C1477_=_C3822 ,C1477_=_C3823 ,C1541_=_C2607 ,C1541_=_C2807 ,C1541_=_C2864 ,\nC1541_=_C3020 ,C1541_=_C3212 ,C1541_=_C3262 ,C1541_=_C3473 ,C1541_=_C3537 ,C1541_=_C3538 ,\nC1541_=_C3539 ,C1541_=_C3541 ,C1541_=_C3542 ,C1541_=_C3543 ,C1541_=_C3544 ,C1541_=_C3545 ,\nC1541_=_C3546 ,C1541_=_C3547 ,C1541_=_C3548 ,C1541_=_C3549 ,C1541_=_C3550 ,C1541_=_C3551 ,\nC1638_=_C1773 ,C1638_=_C2134 ,C1638_=_C2363 ,C1638_=_C2525 ,C1638_=_C2767 ,C1638_=_C2785 ,\nC1638_=_C2846 ,C1638_=_C2847 ,C1638_=_C2848 ,C1638_=_C2849 ,C1638_=_C2850 ,C1638_=_C2851 ,\nC1638_=_C2852 ,C1638_=_C2854 ,C1638_=_C2856 ,C1638_=_C2857 ,C1638_=_C2858 ,C1638_=_C2859 ,\nC1638_=_C2860 ,C1638_=_C2861 ,C1715_=_C1753 ,C1715_=_C1783 ,C1715_=_C2513 ,C1715_=_C2868 ,\nC1715_=_C2926 ,C1715_=_C3189 ,C1715_=_C3265 ,C1715_=_C3383 ,C1715_=_C3617 ,C1715_=_C3676 ,\nC1715_=_C3762 ,C1715_=_C3814 ,C1715_=_C3815 ,C1715_=_C3816 ,C1715_=_C3817 ,C1715_=_C3818 ,\nC1715_=_C3819 ,C1715_=_C3820 ,C1715_=_C3821 ,C1715_=_C3822 ,C1715_=_C3823 ,C1753_=_C1783 ,\nC1753_=_C2513 ,C1753_=_C2868 ,C1753_=_C2926 ,C1753_=_C3189 ,C1753_=_C3265 ,C1753_=_C3383 ,\nC1753_=_C3617 ,C1753_=_C3676 ,C1753_=_C3762 ,C1753_=_C3814 ,C1753_=_C3815 ,C1753_=_C3816 ,\nC1753_=_C3817 ,C1753_=_C3818 ,C1753_=_C3819 ,C1753_=_C3820 ,C1753_=_C3821 ,C1753_=_C3822 ,\nC1753_=_C3823 ,C1773_=_C1783 ,C1773_=_C2134 ,C1773_=_C2363 ,C1773_=_C2525 ,C1773_=_C2767 ,\nC1773_=_C2785 ,C1773_=_C2846 ,C1773_=_C2847 ,C1773_=_C2848 ,C1773_=_C2849 ,C1773_=_C2850 ,\nC1773_=_C2851 ,C1773_=_C2852 ,C1773_=_C2854 ,C1773_=_C2856 ,C1773_=_C2857 ,C1773_=_C2858 ,\nC1773_=_C2859 ,C1773_=_C2860 ,C1773_=_C2861 ,C1783_=_C2513 ,C1783_=_C2868 ,C1783_=_C2926 ,\nC1783_=_C3189 ,C1783_=_C3265 ,C1783_=_C3383 ,C1783_=_C3617 ,C1783_=_C3676 ,C1783_=_C3762 ,\nC1783_=_C3814 ,C1783_=_C3815 ,C1783_=_C3816 ,C1783_=_C3817 ,C1783_=_C3818 ,C1783_=_C3819 ,\nC1783_=_C3820 ,C1783_=_C3821 ,C1783_=_C3822 ,C1783_=_C3823 ,C2134_=_C2363 ,C2134_=_C2525 ,\nC2134_=_C2767 ,C2134_=_C2785 ,C2134_=_C2846 ,C2134_=_C2847 ,C2134_=_C2848 ,C2134_=_C2849 ,\nC2134_=_C2850 ,C2134_=_C2851 ,C2134_=_C2852 ,C2134_=_C2854 ,C2134_=_C2856 ,C2134_=_C2857 ,\nC2134_=_C2858 ,C2134_=_C2859 ,C2134_=_C2860 ,C2134_=_C2861 ,C2363_=_C2525 ,C2363_=_C2767 ,\nC2363_=_C2785 ,C2363_=_C2846 ,C2363_=_C2847 ,C2363_=_C2848 ,C2363_=_C2849 ,C2363_=_C2850 ,\nC2363_=_C2851 ,C2363_=_C2852 ,C2363_=_C2854 ,C2363_=_C2856 ,C2363_=_C2857 ,C2363_=_C2858 ,\nC2363_=_C2859 ,C2363_=_C2860 ,C2363_=_C2861 ,C2513_=_C2868 ,C2513_=_C2926 ,C2513_=_C3189 ,\nC2513_=_C3265 ,C2513_=_C3383 ,C2513_=_C3617 ,C2513_=_C3676 ,C2513_=_C3762 ,C2513_=_C3814 ,\nC2513_=_C3815 ,C2513_=_C3816 ,C2513_=_C3817 ,C2513_=_C3818 ,C2513_=_C3819 ,C2513_=_C3820 ,\nC2513_=_C3821 ,C2513_=_C3822 ,C2513_=_C3823 ,C2525_=_C2767 ,C2525_=_C2785 ,C2525_=_C2846 ,\nC2525_=_C2847 ,C2525_=_C2848 ,C2525_=_C2849 ,C2525_=_C2850 ,C2525_=_C2851 ,C2525_=_C2852 ,\nC2525_=_C2854 ,C2525_=_C2856 ,C2525_=_C2857 ,C2525_=_C2858 ,C2525_=_C2859 ,C2525_=_C2860 ,\nC2525_=_C2861 ,C2596_=_C2607 ,C2596_=_C2658 ,C2596_=_C2660 ,C2596_=_C2661 ,C2596_=_C2662 ,\nC2596_=_C2663 ,C2596_=_C2665 ,C2596_=_C2666 ,C2596_=_C2667 ,C2596_=_C2669 ,C2596_=_C2670 ,\nC2596_=_C2671 ,C2596_=_C2672 ,C2596_=_C2673 ,C2596_=_C2674 ,C2596_=_C2675 ,C2596_=_C2676 ,\nC2596_=_C2677 ,C2596_=_C2678 ,C2596_=_C2679 ,C2596_=_C2680 ,C2607_=_C2807 ,C2607_=_C2864 ,\nC2607_=_C3020 ,C2607_=_C3212 ,C2607_=_C3262 ,C2607_=_C3473 ,C2607_=_C3537 ,C2607_=_C3538 ,\nC2607_=_C3539 ,C2607_=_C3541 ,C2607_=_C3542 ,C2607_=_C3543 ,C2607_=_C3544 ,C2607_=_C3545 ,\nC2607_=_C3546 ,C2607_=_C3547 ,C2607_=_C3548 ,C2607_=_C3549 ,C2607_=_C3550</w:t>
      </w:r>
    </w:p>
    <w:p>
      <w:pPr>
        <w:pStyle w:val="PreformattedText"/>
        <w:bidi w:val="0"/>
        <w:spacing w:before="0" w:after="0"/>
        <w:jc w:val="left"/>
        <w:rPr/>
      </w:pPr>
      <w:r>
        <w:rPr/>
        <w:t xml:space="preserve"> </w:t>
      </w:r>
      <w:r>
        <w:rPr/>
        <w:t>,C2607_=_C3551 ,\nC2658_=_C2660 ,C2658_=_C2661 ,C2658_=_C2662 ,C2658_=_C2663 ,C2658_=_C2665 ,C2658_=_C2666 ,\nC2658_=_C2667 ,C2658_=_C2669 ,C2658_=_C2670 ,C2658_=_C2671 ,C2658_=_C2672 ,C2658_=_C2673 ,\nC2658_=_C2674 ,C2658_=_C2675 ,C2658_=_C2676 ,C2658_=_C2677 ,C2658_=_C2678 ,C2658_=_C2679 ,\nC2658_=_C2680 ,C2658_=_C2807 ,C2660_=_C2661 ,C2660_=_C2662 ,C2660_=_C2663 ,C2660_=_C2665 ,\nC2660_=_C2666 ,C2660_=_C2667 ,C2660_=_C2669 ,C2660_=_C2670 ,C2660_=_C2671 ,C2660_=_C2672 ,\nC2660_=_C2673 ,C2660_=_C2674 ,C2660_=_C2675 ,C2660_=_C2676 ,C2660_=_C2677 ,C2660_=_C2678 ,\nC2660_=_C2679 ,C2660_=_C2680 ,C2660_=_C2846 ,C2660_=_C2864 ,C2660_=_C2868 ,C2661_=_C2662 ,\nC2661_=_C2663 ,C2661_=_C2665 ,C2661_=_C2666 ,C2661_=_C2667 ,C2661_=_C2669 ,C2661_=_C2670 ,\nC2661_=_C2671 ,C2661_=_C2672 ,C2661_=_C2673 ,C2661_=_C2674 ,C2661_=_C2675 ,C2661_=_C2676 ,\nC2661_=_C2677 ,C2661_=_C2678 ,C2661_=_C2679 ,C2661_=_C2680 ,C2662_=_C2663 ,C2662_=_C2665 ,\nC2662_=_C2666 ,C2662_=_C2667 ,C2662_=_C2669 ,C2662_=_C2670 ,C2662_=_C2671 ,C2662_=_C2672 ,\nC2662_=_C2673 ,C2662_=_C2674 ,C2662_=_C2675 ,C2662_=_C2676 ,C2662_=_C2677 ,C2662_=_C2678 ,\nC2662_=_C2679 ,C2662_=_C2680 ,C2662_=_C2847 ,C2662_=_C3262 ,C2662_=_C3265 ,C2663_=_C2665 ,\nC2663_=_C2666 ,C2663_=_C2667 ,C2663_=_C2669 ,C2663_=_C2670 ,C2663_=_C2671 ,C2663_=_C2672 ,\nC2663_=_C2673 ,C2663_=_C2674 ,C2663_=_C2675 ,C2663_=_C2676 ,C2663_=_C2677 ,C2663_=_C2678 ,\nC2663_=_C2679 ,C2663_=_C2680 ,C2665_=_C2666 ,C2665_=_C2667 ,C2665_=_C2669 ,C2665_=_C2670 ,\nC2665_=_C2671 ,C2665_=_C2672 ,C2665_=_C2673 ,C2665_=_C2674 ,C2665_=_C2675 ,C2665_=_C2676 ,\nC2665_=_C2677 ,C2665_=_C2678 ,C2665_=_C2679 ,C2665_=_C2680 ,C2666_=_C2667 ,C2666_=_C2669 ,\nC2666_=_C2670 ,C2666_=_C2671 ,C2666_=_C2672 ,C2666_=_C2673 ,C2666_=_C2674 ,C2666_=_C2675 ,\nC2666_=_C2676 ,C2666_=_C2677 ,C2666_=_C2678 ,C2666_=_C2679 ,C2666_=_C2680 ,C2667_=_C2669 ,\nC2667_=_C2670 ,C2667_=_C2671 ,C2667_=_C2672 ,C2667_=_C2673 ,C2667_=_C2674 ,C2667_=_C2675 ,\nC2667_=_C2676 ,C2667_=_C2677 ,C2667_=_C2678 ,C2667_=_C2679 ,C2667_=_C2680 ,C2667_=_C3538 ,\nC2669_=_C2670 ,C2669_=_C2671 ,C2669_=_C2672 ,C2669_=_C2673 ,C2669_=_C2674 ,C2669_=_C2675 ,\nC2669_=_C2676 ,C2669_=_C2677 ,C2669_=_C2678 ,C2669_=_C2679 ,C2669_=_C2680 ,C2669_=_C2856 ,\nC2669_=_C3541 ,C2669_=_C3814 ,C2670_=_C2671 ,C2670_=_C2672 ,C2670_=_C2673 ,C2670_=_C2674 ,\nC2670_=_C2675 ,C2670_=_C2676 ,C2670_=_C2677 ,C2670_=_C2678 ,C2670_=_C2679 ,C2670_=_C2680 ,\nC2670_=_C3542 ,C2670_=_C3815 ,C2671_=_C2672 ,C2671_=_C2673 ,C2671_=_C2674 ,C2671_=_C2675 ,\nC2671_=_C2676 ,C2671_=_C2677 ,C2671_=_C2678 ,C2671_=_C2679 ,C2671_=_C2680 ,C2671_=_C2857 ,\nC2671_=_C3543 ,C2671_=_C3816 ,C2672_=_C2673 ,C2672_=_C2674 ,C2672_=_C2675 ,C2672_=_C2676 ,\nC2672_=_C2677 ,C2672_=_C2678 ,C2672_=_C2679 ,C2672_=_C2680 ,C2672_=_C3544 ,C2673_=_C2674 ,\nC2673_=_C2675 ,C2673_=_C2676 ,C2673_=_C2677 ,C2673_=_C2678 ,C2673_=_C2679 ,C2673_=_C2680 ,\nC2673_=_C3545 ,C2674_=_C2675 ,C2674_=_C2676 ,C2674_=_C2677 ,C2674_=_C2678 ,C2674_=_C2679 ,\nC2674_=_C2680 ,C2675_=_C2676 ,C2675_=_C2677 ,C2675_=_C2678 ,C2675_=_C2679 ,C2675_=_C2680 ,\nC2675_=_C3548 ,C2676_=_C2677 ,C2676_=_C2678 ,C2676_=_C2679 ,C2676_=_C2680 ,C2676_=_C3549 ,\nC2677_=_C2678 ,C2677_=_C2679 ,C2677_=_C2680 ,C2677_=_C2860 ,C2677_=_C3550 ,C2677_=_C3823 ,\nC2678_=_C2679 ,C2678_=_C2680 ,C2678_=_C3551 ,C2679_=_C2680 ,C2767_=_C2785 ,C2767_=_C2846 ,\nC2767_=_C2847 ,C2767_=_C2848 ,C2767_=_C2849 ,C2767_=_C2850 ,C2767_=_C2851 ,C2767_=_C2852 ,\nC2767_=_C2854 ,C2767_=_C2856 ,C2767_=_C2857 ,C2767_=_C2858 ,C2767_=_C2859 ,C2767_=_C2860 ,\nC2767_=_C2861 ,C2785_=_C2846 ,C2785_=_C2847 ,C2785_=_C2848 ,C2785_=_C2849 ,C2785_=_C2850 ,\nC2785_=_C2851 ,C2785_=_C2852 ,C2785_=_C2854 ,C2785_=_C2856 ,C2785_=_C2857 ,C2785_=_C2858 ,\nC2785_=_C2859 ,C2785_=_C2860 ,C2785_=_C2861 ,C2807_=_C2864 ,C2807_=_C3020 ,C2807_=_C3212 ,\nC2807_=_C3262 ,C2807_=_C3473 ,C2807_=_C3537 ,C2807_=_C3538 ,C2807_=_C3539 ,C2807_=_C3541 ,\nC2807_=_C3542 ,C2807_=_C3543 ,C2807_=_C3544 ,C2807_=_C3545 ,C2807_=_C3546 ,C2807_=_C3547 ,\nC2807_=_C3548 ,C2807_=_C3549 ,C2807_=_C3550 ,C2807_=_C3551 ,C2846_=_C2847 ,C2846_=_C2848 ,\nC2846_=_C2849 ,C2846_=_C2850 ,C2846_=_C2851 ,C2846_=_C2852 ,C2846_=_C2854 ,C2846_=_C2856 ,\nC2846_=_C2857 ,C2846_=_C2858 ,C2846_=_C2859 ,C2846_=_C2860 ,C2846_=_C2861 ,C2846_=_C2864 ,\nC2846_=_C2868 ,C2847_=_C2848 ,C2847_=_C2849 ,C2847_=_C2850 ,C2847_=_C2851 ,C2847_=_C2852 ,\nC2847_=_C2854 ,C2847_=_C2856 ,C2847_=_C2857 ,C2847_=_C2858 ,C2847_=_C2859 ,C2847_=_C2860 ,\nC2847_=_C2861 ,C2847_=_C3262 ,C2847_=_C3265 ,C2848_=_C2849 ,C2848_=_C2850 ,C2848_=_C2851 ,\nC2848_=_C2852 ,C2848_=_C2854 ,C2848_=_C2856 ,C2848_=_C2857 ,C2848_=_C2858 ,C2848_=_C2859 ,\nC2848_=_C2860 ,C2848_=_C2861 ,C2849_=_C2850 ,C2849_=_C2851 ,C2849_=_C2852 ,C2849_=_C2854 ,\nC2849_=_C2856 ,C2849_=_C2857 ,C2849_=_C2858 ,C2849_=_C2859 ,C2849_=_C2860 ,C2849_=_C2861 ,\nC2850_=_C2851 ,C2850_=_C2852 ,C2850_=_C2854 ,C2850_=_C2856 ,C2850_=_C2857 ,C2850_=_C2858 ,\nC2850_=_C2859 ,C2850_=_C2860 ,C2850_=_C2861 ,C2851_=_C2852 ,C2851_=_C2854 ,C2851_=_C2856 ,\nC2851_=_C2857 ,C2851_=_C2858 ,C2851_=_C2859 ,C2851_=_C2860 ,C2851_=_C2861 ,C2852_=_C2854 ,\nC2852_=_C2856 ,C2852_=_C2857 ,C2852_=_C2858 ,C2852_=_C2859 ,C2852_=_C2860 ,C2852_=_C2861 ,\nC2852_=_C3473 ,C2854_=_C2856 ,C2854_=_C2857 ,C2854_=_C2858 ,C2854_=_C2859 ,C2854_=_C2860 ,\nC2854_=_C2861 ,C2856_=_C2857 ,C2856_=_C2858 ,C2856_=_C2859 ,C2856_=_C2860 ,C2856_=_C2861 ,\nC2856_=_C3541 ,C2856_=_C3814 ,C2857_=_C2858 ,C2857_=_C2859 ,C2857_=_C2860 ,C2857_=_C2861 ,\nC2857_=_C3543 ,C2857_=_C3816 ,C2858_=_C2859 ,C2858_=_C2860 ,C2858_=_C2861 ,C2859_=_C2860 ,\nC2859_=_C2861 ,C2860_=_C2861 ,C2860_=_C3550 ,C2860_=_C3823 ,C2864_=_C2868 ,C2864_=_C3020 ,\nC2864_=_C3212 ,C2864_=_C3262 ,C2864_=_C3473 ,C2864_=_C3537 ,C2864_=_C3538 ,C2864_=_C3539 ,\nC2864_=_C3541 ,C2864_=_C3542 ,C2864_=_C3543 ,C2864_=_C3544 ,C2864_=_C3545 ,C2864_=_C3546 ,\nC2864_=_C3547 ,C2864_=_C3548 ,C2864_=_C3549 ,C2864_=_C3550 ,C2864_=_C3551 ,C2868_=_C2926 ,\nC2868_=_C3189 ,C2868_=_C3265 ,C2868_=_C3383 ,C2868_=_C3617 ,C2868_=_C3676 ,C2868_=_C3762 ,\nC2868_=_C3814 ,C2868_=_C3815 ,C2868_=_C3816 ,C2868_=_C3817 ,C2868_=_C3818 ,C2868_=_C3819 ,\nC2868_=_C3820 ,C2868_=_C3821 ,C2868_=_C3822 ,C2868_=_C3823 ,C2926_=_C3189 ,C2926_=_C3265 ,\nC2926_=_C3383 ,C2926_=_C3617 ,C2926_=_C3676 ,C2926_=_C3762 ,C2926_=_C3814 ,C2926_=_C3815 ,\nC2926_=_C3816 ,C2926_=_C3817 ,C2926_=_C3818 ,C2926_=_C3819 ,C2926_=_C3820 ,C2926_=_C3821 ,\nC2926_=_C3822 ,C2926_=_C3823 ,C3020_=_C3212 ,C3020_=_C3262 ,C3020_=_C3473 ,C3020_=_C3537 ,\nC3020_=_C3538 ,C3020_=_C3539 ,C3020_=_C3541 ,C3020_=_C3542 ,C3020_=_C3543 ,C3020_=_C3544 ,\nC3020_=_C3545 ,C3020_=_C3546 ,C3020_=_C3547 ,C3020_=_C3548 ,C3020_=_C3549 ,C3020_=_C3550 ,\nC3020_=_C3551 ,C3189_=_C3265 ,C3189_=_C3383 ,C3189_=_C3617 ,C3189_=_C3676 ,C3189_=_C3762 ,\nC3189_=_C3814 ,C3189_=_C3815 ,C3189_=_C3816 ,C3189_=_C3817 ,C3189_=_C3818 ,C3189_=_C3819 ,\nC3189_=_C3820 ,C3189_=_C3821 ,C3189_=_C3822 ,C3189_=_C3823 ,C3212_=_C3262 ,C3212_=_C3473 ,\nC3212_=_C3537 ,C3212_=_C3538 ,C3212_=_C3539 ,C3212_=_C3541 ,C3212_=_C3542 ,C3212_=_C3543 ,\nC3212_=_C3544 ,C3212_=_C3545 ,C3212_=_C3546 ,C3212_=_C3547 ,C3212_=_C3548 ,C3212_=_C3549 ,\nC3212_=_C3550 ,C3212_=_C3551 ,C3262_=_C3265 ,C3262_=_C3473 ,C3262_=_C3537 ,C3262_=_C3538 ,\nC3262_=_C3539 ,C3262_=_C3541 ,C3262_=_C3542 ,C3262_=_C3543 ,C3262_=_C3544 ,C3262_=_C3545 ,\nC3262_=_C3546 ,C3262_=_C3547 ,C3262_=_C3548 ,C3262_=_C3549 ,C3262_=_C3550 ,C3262_=_C3551 ,\nC3265_=_C3383 ,C3265_=_C3617 ,C3265_=_C3676 ,C3265_=_C3762 ,C3265_=_C3814 ,C3265_=_C3815 ,\nC3265_=_C3816 ,C3265_=_C3817 ,C3265_=_C3818 ,C3265_=_C3819 ,C3265_=_C3820 ,C3265_=_C3821 ,\nC3265_=_C3822 ,C3265_=_C3823 ,C3383_=_C3617 ,C3383_=_C3676 ,C3383_=_C3762 ,C3383_=_C3814 ,\nC3383_=_C3815 ,C3383_=_C3816 ,C3383_=_C3817 ,C3383_=_C3818 ,C3383_=_C3819 ,C3383_=_C3820 ,\nC3383_=_C3821 ,C3383_=_C3822 ,C3383_=_C3823 ,C3473_=_C3537 ,C3473_=_C3538 ,C3473_=_C3539 ,\nC3473_=_C3541 ,C3473_=_C3542 ,C3473_=_C3543 ,C3473_=_C3544 ,C3473_=_C3545 ,C3473_=_C3546 ,\nC3473_=_C3547 ,C3473_=_C3548 ,C3473_=_C3549 ,C3473_=_C3550 ,C3473_=_C3551 ,C3537_=_C3538 ,\nC3537_=_C3539 ,C3537_=_C3541 ,C3537_=_C3542 ,C3537_=_C3543 ,C3537_=_C3544 ,C3537_=_C3545 ,\nC3537_=_C3546 ,C3537_=_C3547 ,C3537_=_C3548 ,C3537_=_C3549 ,C3537_=_C3550 ,C3537_=_C3551 ,\nC3538_=_C3539 ,C3538_=_C3541 ,C3538_=_C3542 ,C3538_=_C3543 ,C3538_=_C3544 ,C3538_=_C3545 ,\nC3538_=_C3546 ,C3538_=_C3547 ,C3538_=_C3548 ,C3538_=_C3549 ,C3538_=_C3550 ,C3538_=_C3551 ,\nC3539_=_C3541 ,C3539_=_C3542 ,C3539_=_C3543 ,C3539_=_C3544 ,C3539_=_C3545 ,C3539_=_C3546 ,\nC3539_=_C3547 ,C3539_=_C3548 ,C3539_=_C3549 ,C3539_=_C3550 ,C3539_=_C3551 ,C3541_=_C3542 ,\nC3541_=_C3543 ,C3541_=_C3544 ,C3541_=_C3545 ,C3541_=_C3546 ,C3541_=_C3547 ,C3541_=_C3548 ,\nC3541_=_C3549 ,C3541_=_C3550 ,C3541_=_C3551 ,C3541_=_C3814 ,C3542_=_C3543 ,C3542_=_C3544 ,\nC3542_=_C3545 ,C3542_=_C3546 ,C3542_=_C3547 ,C3542_=_C3548 ,C3542_=_C3549 ,C3542_=_C3550 ,\nC3542_=_C3551 ,C3542_=_C3815 ,C3543_=_C3544 ,C3543_=_C3545 ,C3543_=_C3546 ,C3543_=_C3547 ,\nC3543_=_C3548 ,C3543_=_C3549 ,C3543_=_C3550 ,C3543_=_C3551 ,C3543_=_C3816 ,C3544_=_C3545 ,\nC3544_=_C3546 ,C3544_=_C3547 ,C3544_=_C3548 ,C3544_=_C3549 ,C3544_=_C3550 ,C3544_=_C3551 ,\nC3545_=_C3546 ,C3545_=_C3547 ,C3545_=_C3548 ,C3545_=_C3549 ,C3545_=_C3550 ,C3545_=_C3551 ,\nC3546_=_C3547 ,C3546_=_C3548 ,C3546_=_C3549 ,C3546_=_C3550 ,C3546_=_C3551 ,C3547_=_C3548 ,\nC3547_=_C3549 ,C3547_=_C3550 ,C3547_=_C3551 ,C3547_=_C3819 ,C3548_=_C3549 ,C3548_=_C3550 ,\nC3548_=_C3551 ,C3549_=_C3550 ,C3549_=_C3551 ,C3550_=_C3551 ,C3550_=_C3823 ,C3617_=_C3676 ,\nC3617_=_C3762 ,C3617_=_C3814 ,C3617_=_C3815 ,C3617_=_C3816 ,C3617_=_C3817 ,C3617_=_C3818 ,\nC3617_=_C3819 ,C3617_=_C3820 ,C3617_=_C3821 ,C3617_=_C3822 ,C3617_=_C3823 ,C3676_=_C3762 ,\nC3676_=_C3814 ,C3676_=_C3815 ,C3676_=_C3816 ,C3676_=_C3817 ,C3676_=_C3818 ,C3676_=_C3819 ,\nC3676_=_C3820 ,C3676_=_C3821 ,C3676_=_C3822 ,C3676_=_C3823 ,C3762_=_C3814 ,C3762_=_C3815 ,\nC3762_=_C3816 ,C3762_=_C3817 ,C3762_=_C3818</w:t>
      </w:r>
    </w:p>
    <w:p>
      <w:pPr>
        <w:pStyle w:val="PreformattedText"/>
        <w:bidi w:val="0"/>
        <w:spacing w:before="0" w:after="0"/>
        <w:jc w:val="left"/>
        <w:rPr/>
      </w:pPr>
      <w:r>
        <w:rPr/>
        <w:t xml:space="preserve"> </w:t>
      </w:r>
      <w:r>
        <w:rPr/>
        <w:t>,C3762_=_C3819 ,C3762_=_C3820 ,C3762_=_C3821 ,\nC3762_=_C3822 ,C3762_=_C3823 ,C3814_=_C3815 ,C3814_=_C3816 ,C3814_=_C3817 ,C3814_=_C3818 ,\nC3814_=_C3819 ,C3814_=_C3820 ,C3814_=_C3821 ,C3814_=_C3822 ,C3814_=_C3823 ,C3815_=_C3816 ,\nC3815_=_C3817 ,C3815_=_C3818 ,C3815_=_C3819 ,C3815_=_C3820 ,C3815_=_C3821 ,C3815_=_C3822 ,\nC3815_=_C3823 ,C3816_=_C3817 ,C3816_=_C3818 ,C3816_=_C3819 ,C3816_=_C3820 ,C3816_=_C3821 ,\nC3816_=_C3822 ,C3816_=_C3823 ,C3817_=_C3818 ,C3817_=_C3819 ,C3817_=_C3820 ,C3817_=_C3821 ,\nC3817_=_C3822 ,C3817_=_C3823 ,C3818_=_C3819 ,C3818_=_C3820 ,C3818_=_C3821 ,C3818_=_C3822 ,\nC3818_=_C3823 ,C3819_=_C3820 ,C3819_=_C3821 ,C3819_=_C3822 ,C3819_=_C3823 ,C3820_=_C3821 ,\nC3820_=_C3822 ,C3820_=_C3823 ,C3821_=_C3822 ,C3821_=_C3823 ,C3822_=_C3823 ,"];204[shape=box, label="id:204 level: 6\n111: C110 C198 C251 C350 C364 \nC376 C389 C419 C421 C498 C696 \nC706 C710 C713 C732 C789 C807 \nC859 C867 C991 C1023 C1071 C1235 \nC1313 C1400 C1422 C1509 C1581 C1610 \nC1967 C2085 C2208 C2281 C2371 C2413 \nC2447 C2493 C2518 C2532 C2595 C2597 \nC2658 C2672 C2675 C2678 C2802 C2803 \nC2804 C2805 C2806 C2807 C2808 C2809 \nC2810 C2811 C2812 C2813 C2814 C2815 \nC2816 C2817 C2818 C2820 C2838 C3065 \nC3107 C3166 C3191 C3207 C3219 C3242 \nC3283 C3432 C3449 C3482 C3496 C3506 \nC3527 C3544 C3548 C3551 C3554 C3681 \nC3722 C3745 C3792 C3795 C3800 C3806 \nC3829 C3832 C3836 C3870 C3871 C3872 \nC3873 C3875 C3876 C3877 C3878 C3879 \nC3886 C3901 C3905 C3995 C3999 C4007 \nC4008 C4024 C4030 C4060 \n1643: C110_=_C198( C110 C198 ) C110_=_C251( C110 C251 ) C110_=_C350( C110 C350 ) C110_=_C364( C110 C364 ) C110_=_C376( C110 C376 ) \nC110_=_C389( C110 C389 ) C110_=_C696( C110 C696 ) C110_=_C1313( C110 C1313 ) C110_=_C2597( C110 C2597 ) C110_=_C2658( C110 C2658 ) C110_=_C2802( C110 C2802 ) \nC110_=_C2803( C110 C2803 ) C110_=_C2804( C110 C2804 ) C110_=_C2805( C110 C2805 ) C110_=_C2806( C110 C2806 ) C110_=_C2807( C110 C2807 ) C110_=_C2808( C110 C2808 ) \nC110_=_C2809( C110 C2809 ) C110_=_C2810( C110 C2810 ) C110_=_C2811( C110 C2811 ) C110_=_C2812( C110 C2812 ) C110_=_C2813( C110 C2813 ) C110_=_C2814( C110 C2814 ) \nC110_=_C2815( C110 C2815 ) C110_=_C2816( C110 C2816 ) C110_=_C2817( C110 C2817 ) C110_=_C2818( C110 C2818 ) C110_=_C2820( C110 C2820 ) C198_=_C251( C198 C251 ) \nC198_=_C350( C198 C350 ) C198_=_C364( C198 C364 ) C198_=_C376( C198 C376 ) C198_=_C389( C198 C389 ) C198_=_C696( C198 C696 ) C198_=_C1313( C198 C1313 ) \nC198_=_C2597( C198 C2597 ) C198_=_C2658( C198 C2658 ) C198_=_C2802( C198 C2802 ) C198_=_C2803( C198 C2803 ) C198_=_C2804( C198 C2804 ) C198_=_C2805( C198 C2805 ) \nC198_=_C2806( C198 C2806 ) C198_=_C2807( C198 C2807 ) C198_=_C2808( C198 C2808 ) C198_=_C2809( C198 C2809 ) C198_=_C2810( C198 C2810 ) C198_=_C2811( C198 C2811 ) \nC198_=_C2812( C198 C2812 ) C198_=_C2813( C198 C2813 ) C198_=_C2814( C198 C2814 ) C198_=_C2815( C198 C2815 ) C198_=_C2816( C198 C2816 ) C198_=_C2817( C198 C2817 ) \nC198_=_C2818( C198 C2818 ) C198_=_C2820( C198 C2820 ) C251_=_C350( C251 C350 ) C251_=_C364( C251 C364 ) C251_=_C376( C251 C376 ) C251_=_C389( C251 C389 ) \nC251_=_C696( C251 C696 ) C251_=_C1313( C251 C1313 ) C251_=_C2597( C251 C2597 ) C251_=_C2658( C251 C2658 ) C251_=_C2802( C251 C2802 ) C251_=_C2803( C251 C2803 ) \nC251_=_C2804( C251 C2804 ) C251_=_C2805( C251 C2805 ) C251_=_C2806( C251 C2806 ) C251_=_C2807( C251 C2807 ) C251_=_C2808( C251 C2808 ) C251_=_C2809( C251 C2809 ) \nC251_=_C2810( C251 C2810 ) C251_=_C2811( C251 C2811 ) C251_=_C2812( C251 C2812 ) C251_=_C2813( C251 C2813 ) C251_=_C2814( C251 C2814 ) C251_=_C2815( C251 C2815 ) \nC251_=_C2816( C251 C2816 ) C251_=_C2817( C251 C2817 ) C251_=_C2818( C251 C2818 ) C251_=_C2820( C251 C2820 ) C350_=_C364( C350 C364 ) C350_=_C376( C350 C376 ) \nC350_=_C389( C350 C389 ) C350_=_C696( C350 C696 ) C350_=_C1313( C350 C1313 ) C350_=_C2597( C350 C2597 ) C350_=_C2658( C350 C2658 ) C350_=_C2802( C350 C2802 ) \nC350_=_C2803( C350 C2803 ) C350_=_C2804( C350 C2804 ) C350_=_C2805( C350 C2805 ) C350_=_C2806( C350 C2806 ) C350_=_C2807( C350 C2807 ) C350_=_C2808( C350 C2808 ) \nC350_=_C2809( C350 C2809 ) C350_=_C2810( C350 C2810 ) C350_=_C2811( C350 C2811 ) C350_=_C2812( C350 C2812 ) C350_=_C2813( C350 C2813 ) C350_=_C2814( C350 C2814 ) \nC350_=_C2815( C350 C2815 ) C350_=_C2816( C350 C2816 ) C350_=_C2817( C350 C2817 ) C350_=_C2818( C350 C2818 ) C350_=_C2820( C350 C2820 ) C364_=_C376( C364 C376 ) \nC364_=_C389( C364 C389 ) C364_=_C696( C364 C696 ) C364_=_C1313( C364 C1313 ) C364_=_C2597( C364 C2597 ) C364_=_C2658( C364 C2658 ) C364_=_C2802( C364 C2802 ) \nC364_=_C2803( C364 C2803 ) C364_=_C2804( C364 C2804 ) C364_=_C2805( C364 C2805 ) C364_=_C2806( C364 C2806 ) C364_=_C2807( C364 C2807 ) C364_=_C2808( C364 C2808 ) \nC364_=_C2809( C364 C2809 ) C364_=_C2810( C364 C2810 ) C364_=_C2811( C364 C2811 ) C364_=_C2812( C364 C2812 ) C364_=_C2813( C364 C2813 ) C364_=_C2814( C364 C2814 ) \nC364_=_C2815( C364 C2815 ) C364_=_C2816( C364 C2816 ) C364_=_C2817( C364 C2817 ) C364_=_C2818( C364 C2818 ) C364_=_C2820( C364 C2820 ) C376_=_C389( C376 C389 ) \nC376_=_C696( C376 C696 ) C376_=_C1313( C376 C1313 ) C376_=_C2597( C376 C2597 ) C376_=_C2658( C376 C2658 ) C376_=_C2802( C376 C2802 ) C376_=_C2803( C376 C2803 ) \nC376_=_C2804( C376 C2804 ) C376_=_C2805( C376 C2805 ) C376_=_C2806( C376 C2806 ) C376_=_C2807( C376 C2807 ) C376_=_C2808( C376 C2808 ) C376_=_C2809( C376 C2809 ) \nC376_=_C2810( C376 C2810 ) C376_=_C2811( C376 C2811 ) C376_=_C2812( C376 C2812 ) C376_=_C2813( C376 C2813 ) C376_=_C2814( C376 C2814 ) C376_=_C2815( C376 C2815 ) \nC376_=_C2816( C376 C2816 ) C376_=_C2817( C376 C2817 ) C376_=_C2818( C376 C2818 ) C376_=_C2820( C376 C2820 ) C389_=_C696( C389 C696 ) C389_=_C1313( C389 C1313 ) \nC389_=_C2597( C389 C2597 ) C389_=_C2658( C389 C2658 ) C389_=_C2802( C389 C2802 ) C389_=_C2803( C389 C2803 ) C389_=_C2804( C389 C2804 ) C389_=_C2805( C389 C2805 ) \nC389_=_C2806( C389 C2806 ) C389_=_C2807( C389 C2807 ) C389_=_C2808( C389 C2808 ) C389_=_C2809( C389 C2809 ) C389_=_C2810( C389 C2810 ) C389_=_C2811( C389 C2811 ) \nC389_=_C2812( C389 C2812 ) C389_=_C2813( C389 C2813 ) C389_=_C2814( C389 C2814 ) C389_=_C2815( C389 C2815 ) C389_=_C2816( C389 C2816 ) C389_=_C2817( C389 C2817 ) \nC389_=_C2818( C389 C2818 ) C389_=_C2820( C389 C2820 ) C419_=_C421( C419 C421 ) C419_=_C706( C419 C706 ) C419_=_C732( C419 C732 ) C419_=_C807( C419 C807 ) \nC419_=_C859( C419 C859 ) C419_=_C991( C419 C991 ) C419_=_C1509( C419 C1509 ) C419_=_C1581( C419 C1581 ) C419_=_C2371( C419 C2371 ) C419_=_C2447( C419 C2447 ) \nC419_=_C2493( C419 C2493 ) C419_=_C2532( C419 C2532 ) C419_=_C2672( C419 C2672 ) C419_=_C2814( C419 C2814 ) C419_=_C2838( C419 C2838 ) C419_=_C3191( C419 C3191 ) \nC419_=_C3544( C419 C3544 ) C419_=_C3554( C419 C3554 ) C419_=_C3792( C419 C3792 ) C419_=_C3829( C419 C3829 ) C419_=_C3870( C419 C3870 ) C419_=_C3871( C419 C3871 ) \nC419_=_C3872( C419 C3872 ) C419_=_C3873( C419 C3873 ) C419_=_C3875( C419 C3875 ) C419_=_C3876( C419 C3876 ) C419_=_C3877( C419 C3877 ) C419_=_C3878( C419 C3878 ) \nC419_=_C3879( C419 C3879 ) C421_=_C498( C421 C498 ) C421_=_C713( C421 C713 ) C421_=_C789( C421 C789 ) C421_=_C867( C421 C867 ) C421_=_C1023( C421 C1023 ) \nC421_=_C1071( C421 C1071 ) C421_=_C1400( C421 C1400 ) C421_=_C1610( C421 C1610 ) C421_=_C2281( C421 C2281 ) C421_=_C2413( C421 C2413 ) C421_=_C2595( C421 C2595 ) \nC421_=_C2678( C421 C2678 ) C421_=_C3065( C421 C3065 ) C421_=_C3219( C421 C3219 ) C421_=_C3283( C421 C3283 ) C421_=_C3449( C421 C3449 ) C421_=_C3506( C421 C3506 ) \nC421_=_C3551( C421 C3551 ) C421_=_C3800( C421 C3800 ) C421_=_C3806( C421 C3806 ) C421_=_C3836( C421 C3836 ) C421_=_C3878( C421 C3878 ) C421_=_C3905( C421 C3905 ) \nC421_=_C3995( C421 C3995 ) C421_=_C4008( C421 C4008 ) C421_=_C4024( C421 C4024 ) C421_=_C4030( C421 C4030 ) C421_=_C4060( C421 C4060 ) C498_=_C713( C498 C713 ) \nC498_=_C789( C498 C789 ) C498_=_C867( C498 C867 ) C498_=_C1023( C498 C1023 ) C498_=_C1071( C498 C1071 ) C498_=_C1400( C498 C1400 ) C498_=_C1610( C498 C1610 ) \nC498_=_C2281( C498 C2281 ) C498_=_C2413( C498 C2413 ) C498_=_C2595( C498 C2595 ) C498_=_C2678( C498 C2678 ) C498_=_C3065( C498 C3065 ) C498_=_C3219( C498 C3219 ) \nC498_=_C3283( C498 C3283 ) C498_=_C3449( C498 C3449 ) C498_=_C3506( C498 C3506 ) C498_=_C3551( C498 C3551 ) C498_=_C3800( C498 C3800 ) C498_=_C3806( C498 C3806 ) \nC498_=_C3836( C498 C3836 ) C498_=_C3878( C498 C3878 ) C498_=_C3905( C498 C3905 ) C498_=_C3995( C498 C3995 ) C498_=_C4008( C498 C4008 ) C498_=_C4024( C498 C4024 ) \nC498_=_C4030( C498 C4030 ) C498_=_C4060( C498 C4060 ) C696_=_C706( C696 C706 ) C696_=_C710( C696 C710 ) C696_=_C713( C696 C713 ) C696_=_C1313( C696 C1313 ) \nC696_=_C2597( C696 C2597 ) C696_=_C2658( C696 C2658 ) C696_=_C2802( C696 C2802 ) C696_=_C2803( C696 C2803 ) C696_=_C2804( C696 C2804 ) C696_=_C2805( C696 C2805 ) \nC696_=_C2806( C696 C2806 ) C696_=_C2807( C696 C2807 ) C696_=_C2808( C696 C2808 ) C696_=_C2809( C696 C2809 ) C696_=_C2810( C696 C2810 ) C696_=_C2811( C696 C2811 ) \nC696_=_C2812( C696 C2812 ) C696_=_C2813( C696 C2813 ) C696_=_C2814( C696 C2814 ) C696_=_C2815( C696 C2815 ) C696_=_C2816( C696 C2816 ) C696_=_C2817( C696 C2817 ) \nC696_=_C2818( C696 C2818 ) C696_=_C2820( C696 C2820 ) C706_=_C710( C706 C710 ) C706_=_C713( C706 C713 ) C706_=_C732( C706 C732 ) C706_=_C807( C706 C807 ) \nC706_=_C859( C706 C859 ) C706_=_C991( C706 C991 ) C706_=_C1509( C706 C1509 ) C706_=_C1581( C706 C1581 ) C706_=_C2371( C706 C2371 ) C706_=_C2447( C706 C2447 ) \nC706_=_C2493( C706 C2493 ) C706_=_C2532( C706 C2532 ) C706_=_C2672( C706 C2672 ) C706_=_C2814( C706 C2814 ) C706_=_C2838( C706 C2838 ) C706_=_C3191( C706 C3191 ) \nC706_=_C3544( C706 C3544 ) C706_=_C3554( C706 C3554 ) C706_=_C3792( C706 C3792 ) C706_=_C3829( C706 C3829 ) C706_=_C3870( C706 C3870 ) C706_=_C3871( C706 C3871 ) \nC706_=_C3872( C706 C3872 ) C706_=_C3873( C706 C3873 ) C706_=_C3875( C706 C3875 ) C706_=_C3876( C706 C3876 ) C706_=_C3877( C706 C3877 ) C706_=_C3878( C706 C3878</w:t>
      </w:r>
    </w:p>
    <w:p>
      <w:pPr>
        <w:pStyle w:val="PreformattedText"/>
        <w:bidi w:val="0"/>
        <w:spacing w:before="0" w:after="0"/>
        <w:jc w:val="left"/>
        <w:rPr/>
      </w:pPr>
      <w:r>
        <w:rPr/>
        <w:t xml:space="preserve"> </w:t>
      </w:r>
      <w:r>
        <w:rPr/>
        <w:t>) \nC706_=_C3879( C706 C3879 ) C710_=_C713( C710 C713 ) C710_=_C1235( C710 C1235 ) C710_=_C1422( C710 C1422 ) C710_=_C1967( C710 C1967 ) C710_=_C2085( C710 C2085 ) \nC710_=_C2208( C710 C2208 ) C710_=_C2518( C710 C2518 ) C710_=_C2675( C710 C2675 ) C710_=_C2816( C710 C2816 ) C710_=_C3107( C710 C3107 ) C710_=_C3166( C710 C3166 ) \nC710_=_C3207( C710 C3207 ) C710_=_C3242( C710 C3242 ) C710_=_C3432( C710 C3432 ) C710_=_C3482( C710 C3482 ) C710_=_C3496( C710 C3496 ) C710_=_C3527( C710 C3527 ) \nC710_=_C3548( C710 C3548 ) C710_=_C3681( C710 C3681 ) C710_=_C3722( C710 C3722 ) C710_=_C3745( C710 C3745 ) C710_=_C3795( C710 C3795 ) C710_=_C3832( C710 C3832 ) \nC710_=_C3886( C710 C3886 ) C710_=_C3901( C710 C3901 ) C710_=_C3999( C710 C3999 ) C710_=_C4007( C710 C4007 ) C710_=_C4008( C710 C4008 ) C713_=_C789( C713 C789 ) \nC713_=_C867( C713 C867 ) C713_=_C1023( C713 C1023 ) C713_=_C1071( C713 C1071 ) C713_=_C1400( C713 C1400 ) C713_=_C1610( C713 C1610 ) C713_=_C2281( C713 C2281 ) \nC713_=_C2413( C713 C2413 ) C713_=_C2595( C713 C2595 ) C713_=_C2678( C713 C2678 ) C713_=_C3065( C713 C3065 ) C713_=_C3219( C713 C3219 ) C713_=_C3283( C713 C3283 ) \nC713_=_C3449( C713 C3449 ) C713_=_C3506( C713 C3506 ) C713_=_C3551( C713 C3551 ) C713_=_C3800( C713 C3800 ) C713_=_C3806( C713 C3806 ) C713_=_C3836( C713 C3836 ) \nC713_=_C3878( C713 C3878 ) C713_=_C3905( C713 C3905 ) C713_=_C3995( C713 C3995 ) C713_=_C4008( C713 C4008 ) C713_=_C4024( C713 C4024 ) C713_=_C4030( C713 C4030 ) \nC713_=_C4060( C713 C4060 ) C732_=_C807( C732 C807 ) C732_=_C859( C732 C859 ) C732_=_C991( C732 C991 ) C732_=_C1509( C732 C1509 ) C732_=_C1581( C732 C1581 ) \nC732_=_C2371( C732 C2371 ) C732_=_C2447( C732 C2447 ) C732_=_C2493( C732 C2493 ) C732_=_C2532( C732 C2532 ) C732_=_C2672( C732 C2672 ) C732_=_C2814( C732 C2814 ) \nC732_=_C2838( C732 C2838 ) C732_=_C3191( C732 C3191 ) C732_=_C3544( C732 C3544 ) C732_=_C3554( C732 C3554 ) C732_=_C3792( C732 C3792 ) C732_=_C3829( C732 C3829 ) \nC732_=_C3870( C732 C3870 ) C732_=_C3871( C732 C3871 ) C732_=_C3872( C732 C3872 ) C732_=_C3873( C732 C3873 ) C732_=_C3875( C732 C3875 ) C732_=_C3876( C732 C3876 ) \nC732_=_C3877( C732 C3877 ) C732_=_C3878( C732 C3878 ) C732_=_C3879( C732 C3879 ) C789_=_C867( C789 C867 ) C789_=_C1023( C789 C1023 ) C789_=_C1071( C789 C1071 ) \nC789_=_C1400( C789 C1400 ) C789_=_C1610( C789 C1610 ) C789_=_C2281( C789 C2281 ) C789_=_C2413( C789 C2413 ) C789_=_C2595( C789 C2595 ) C789_=_C2678( C789 C2678 ) \nC789_=_C3065( C789 C3065 ) C789_=_C3219( C789 C3219 ) C789_=_C3283( C789 C3283 ) C789_=_C3449( C789 C3449 ) C789_=_C3506( C789 C3506 ) C789_=_C3551( C789 C3551 ) \nC789_=_C3800( C789 C3800 ) C789_=_C3806( C789 C3806 ) C789_=_C3836( C789 C3836 ) C789_=_C3878( C789 C3878 ) C789_=_C3905( C789 C3905 ) C789_=_C3995( C789 C3995 ) \nC789_=_C4008( C789 C4008 ) C789_=_C4024( C789 C4024 ) C789_=_C4030( C789 C4030 ) C789_=_C4060( C789 C4060 ) C807_=_C859( C807 C859 ) C807_=_C991( C807 C991 ) \nC807_=_C1509( C807 C1509 ) C807_=_C1581( C807 C1581 ) C807_=_C2371( C807 C2371 ) C807_=_C2447( C807 C2447 ) C807_=_C2493( C807 C2493 ) C807_=_C2532( C807 C2532 ) \nC807_=_C2672( C807 C2672 ) C807_=_C2814( C807 C2814 ) C807_=_C2838( C807 C2838 ) C807_=_C3191( C807 C3191 ) C807_=_C3544( C807 C3544 ) C807_=_C3554( C807 C3554 ) \nC807_=_C3792( C807 C3792 ) C807_=_C3829( C807 C3829 ) C807_=_C3870( C807 C3870 ) C807_=_C3871( C807 C3871 ) C807_=_C3872( C807 C3872 ) C807_=_C3873( C807 C3873 ) \nC807_=_C3875( C807 C3875 ) C807_=_C3876( C807 C3876 ) C807_=_C3877( C807 C3877 ) C807_=_C3878( C807 C3878 ) C807_=_C3879( C807 C3879 ) C859_=_C867( C859 C867 ) \nC859_=_C991( C859 C991 ) C859_=_C1509( C859 C1509 ) C859_=_C1581( C859 C1581 ) C859_=_C2371( C859 C2371 ) C859_=_C2447( C859 C2447 ) C859_=_C2493( C859 C2493 ) \nC859_=_C2532( C859 C2532 ) C859_=_C2672( C859 C2672 ) C859_=_C2814( C859 C2814 ) C859_=_C2838( C859 C2838 ) C859_=_C3191( C859 C3191 ) C859_=_C3544( C859 C3544 ) \nC859_=_C3554( C859 C3554 ) C859_=_C3792( C859 C3792 ) C859_=_C3829( C859 C3829 ) C859_=_C3870( C859 C3870 ) C859_=_C3871( C859 C3871 ) C859_=_C3872( C859 C3872 ) \nC859_=_C3873( C859 C3873 ) C859_=_C3875( C859 C3875 ) C859_=_C3876( C859 C3876 ) C859_=_C3877( C859 C3877 ) C859_=_C3878( C859 C3878 ) C859_=_C3879( C859 C3879 ) \nC867_=_C1023( C867 C1023 ) C867_=_C1071( C867 C1071 ) C867_=_C1400( C867 C1400 ) C867_=_C1610( C867 C1610 ) C867_=_C2281( C867 C2281 ) C867_=_C2413( C867 C2413 ) \nC867_=_C2595( C867 C2595 ) C867_=_C2678( C867 C2678 ) C867_=_C3065( C867 C3065 ) C867_=_C3219( C867 C3219 ) C867_=_C3283( C867 C3283 ) C867_=_C3449( C867 C3449 ) \nC867_=_C3506( C867 C3506 ) C867_=_C3551( C867 C3551 ) C867_=_C3800( C867 C3800 ) C867_=_C3806( C867 C3806 ) C867_=_C3836( C867 C3836 ) C867_=_C3878( C867 C3878 ) \nC867_=_C3905( C867 C3905 ) C867_=_C3995( C867 C3995 ) C867_=_C4008( C867 C4008 ) C867_=_C4024( C867 C4024 ) C867_=_C4030( C867 C4030 ) C867_=_C4060( C867 C4060 ) \nC991_=_C1509( C991 C1509 ) C991_=_C1581( C991 C1581 ) C991_=_C2371( C991 C2371 ) C991_=_C2447( C991 C2447 ) C991_=_C2493( C991 C2493 ) C991_=_C2532( C991 C2532 ) \nC991_=_C2672( C991 C2672 ) C991_=_C2814( C991 C2814 ) C991_=_C2838( C991 C2838 ) C991_=_C3191( C991 C3191 ) C991_=_C3544( C991 C3544 ) C991_=_C3554( C991 C3554 ) \nC991_=_C3792( C991 C3792 ) C991_=_C3829( C991 C3829 ) C991_=_C3870( C991 C3870 ) C991_=_C3871( C991 C3871 ) C991_=_C3872( C991 C3872 ) C991_=_C3873( C991 C3873 ) \nC991_=_C3875( C991 C3875 ) C991_=_C3876( C991 C3876 ) C991_=_C3877( C991 C3877 ) C991_=_C3878( C991 C3878 ) C991_=_C3879( C991 C3879 ) C1023_=_C1071( C1023 C1071 ) \nC1023_=_C1400( C1023 C1400 ) C1023_=_C1610( C1023 C1610 ) C1023_=_C2281( C1023 C2281 ) C1023_=_C2413( C1023 C2413 ) C1023_=_C2595( C1023 C2595 ) C1023_=_C2678( C1023 C2678 ) \nC1023_=_C3065( C1023 C3065 ) C1023_=_C3219( C1023 C3219 ) C1023_=_C3283( C1023 C3283 ) C1023_=_C3449( C1023 C3449 ) C1023_=_C3506( C1023 C3506 ) C1023_=_C3551( C1023 C3551 ) \nC1023_=_C3800( C1023 C3800 ) C1023_=_C3806( C1023 C3806 ) C1023_=_C3836( C1023 C3836 ) C1023_=_C3878( C1023 C3878 ) C1023_=_C3905( C1023 C3905 ) C1023_=_C3995( C1023 C3995 ) \nC1023_=_C4008( C1023 C4008 ) C1023_=_C4024( C1023 C4024 ) C1023_=_C4030( C1023 C4030 ) C1023_=_C4060( C1023 C4060 ) C1071_=_C1400( C1071 C1400 ) C1071_=_C1610( C1071 C1610 ) \nC1071_=_C2281( C1071 C2281 ) C1071_=_C2413( C1071 C2413 ) C1071_=_C2595( C1071 C2595 ) C1071_=_C2678( C1071 C2678 ) C1071_=_C3065( C1071 C3065 ) C1071_=_C3219( C1071 C3219 ) \nC1071_=_C3283( C1071 C3283 ) C1071_=_C3449( C1071 C3449 ) C1071_=_C3506( C1071 C3506 ) C1071_=_C3551( C1071 C3551 ) C1071_=_C3800( C1071 C3800 ) C1071_=_C3806( C1071 C3806 ) \nC1071_=_C3836( C1071 C3836 ) C1071_=_C3878( C1071 C3878 ) C1071_=_C3905( C1071 C3905 ) C1071_=_C3995( C1071 C3995 ) C1071_=_C4008( C1071 C4008 ) C1071_=_C4024( C1071 C4024 ) \nC1071_=_C4030( C1071 C4030 ) C1071_=_C4060( C1071 C4060 ) C1235_=_C1422( C1235 C1422 ) C1235_=_C1967( C1235 C1967 ) C1235_=_C2085( C1235 C2085 ) C1235_=_C2208( C1235 C2208 ) \nC1235_=_C2518( C1235 C2518 ) C1235_=_C2675( C1235 C2675 ) C1235_=_C2816( C1235 C2816 ) C1235_=_C3107( C1235 C3107 ) C1235_=_C3166( C1235 C3166 ) C1235_=_C3207( C1235 C3207 ) \nC1235_=_C3242( C1235 C3242 ) C1235_=_C3432( C1235 C3432 ) C1235_=_C3482( C1235 C3482 ) C1235_=_C3496( C1235 C3496 ) C1235_=_C3527( C1235 C3527 ) C1235_=_C3548( C1235 C3548 ) \nC1235_=_C3681( C1235 C3681 ) C1235_=_C3722( C1235 C3722 ) C1235_=_C3745( C1235 C3745 ) C1235_=_C3795( C1235 C3795 ) C1235_=_C3832( C1235 C3832 ) C1235_=_C3886( C1235 C3886 ) \nC1235_=_C3901( C1235 C3901 ) C1235_=_C3999( C1235 C3999 ) C1235_=_C4007( C1235 C4007 ) C1235_=_C4008( C1235 C4008 ) C1313_=_C2597( C1313 C2597 ) C1313_=_C2658( C1313 C2658 ) \nC1313_=_C2802( C1313 C2802 ) C1313_=_C2803( C1313 C2803 ) C1313_=_C2804( C1313 C2804 ) C1313_=_C2805( C1313 C2805 ) C1313_=_C2806( C1313 C2806 ) C1313_=_C2807( C1313 C2807 ) \nC1313_=_C2808( C1313 C2808 ) C1313_=_C2809( C1313 C2809 ) C1313_=_C2810( C1313 C2810 ) C1313_=_C2811( C1313 C2811 ) C1313_=_C2812( C1313 C2812 ) C1313_=_C2813( C1313 C2813 ) \nC1313_=_C2814( C1313 C2814 ) C1313_=_C2815( C1313 C2815 ) C1313_=_C2816( C1313 C2816 ) C1313_=_C2817( C1313 C2817 ) C1313_=_C2818( C1313 C2818 ) C1313_=_C2820( C1313 C2820 ) \nC1400_=_C1610( C1400 C1610 ) C1400_=_C2281( C1400 C2281 ) C1400_=_C2413( C1400 C2413 ) C1400_=_C2595( C1400 C2595 ) C1400_=_C2678( C1400 C2678 ) C1400_=_C3065( C1400 C3065 ) \nC1400_=_C3219( C1400 C3219 ) C1400_=_C3283( C1400 C3283 ) C1400_=_C3449( C1400 C3449 ) C1400_=_C3506( C1400 C3506 ) C1400_=_C3551( C1400 C3551 ) C1400_=_C3800( C1400 C3800 ) \nC1400_=_C3806( C1400 C3806 ) C1400_=_C3836( C1400 C3836 ) C1400_=_C3878( C1400 C3878 ) C1400_=_C3905( C1400 C3905 ) C1400_=_C3995( C1400 C3995 ) C1400_=_C4008( C1400 C4008 ) \nC1400_=_C4024( C1400 C4024 ) C1400_=_C4030( C1400 C4030 ) C1400_=_C4060( C1400 C4060 ) C1422_=_C1967( C1422 C1967 ) C1422_=_C2085( C1422 C2085 ) C1422_=_C2208( C1422 C2208 ) \nC1422_=_C2518( C1422 C2518 ) C1422_=_C2675( C1422 C2675 ) C1422_=_C2816( C1422 C2816 ) C1422_=_C3107( C1422 C3107 ) C1422_=_C3166( C1422 C3166 ) C1422_=_C3207( C1422 C3207 ) \nC1422_=_C3242( C1422 C3242 ) C1422_=_C3432( C1422 C3432 ) C1422_=_C3482( C1422 C3482 ) C1422_=_C3496( C1422 C3496 ) C1422_=_C3527( C1422 C3527 ) C1422_=_C3548( C1422 C3548 ) \nC1422_=_C3681( C1422 C3681 ) C1422_=_C3722( C1422 C3722 ) C1422_=_C3745( C1422 C3745 ) C1422_=_C3795( C1422 C3795 ) C1422_=_C3832( C1422 C3832 ) C1422_=_C3886( C1422 C3886 ) \nC1422_=_C3901( C1422 C3901 ) C1422_=_C3999( C1422 C3999 ) C1422_=_C4007( C1422 C4007 ) C1422_=_C4008( C1422 C4008 ) C1509_=_C1581( C1509 C1581 ) C1509_=_C2371( C1509 C2371 ) \nC1509_=_C2447( C1509 C2447 ) C1509_=_C2493( C1509 C2493 ) C1509_=_C2532( C1509 C2532 ) C1509_=_C2672( C1509 C2672 ) C1509_=_C2814( C1509 C2814 ) C1509_=_C2838( C1509 C2838 ) \nC1509_=_C3191( C1509 C3191 ) C1509_=_C3544( C1509 C3544 ) C1509_=_C3554( C1509 C3554 ) C1509_=_C3792( C1509 C3792 )</w:t>
      </w:r>
    </w:p>
    <w:p>
      <w:pPr>
        <w:pStyle w:val="PreformattedText"/>
        <w:bidi w:val="0"/>
        <w:spacing w:before="0" w:after="0"/>
        <w:jc w:val="left"/>
        <w:rPr/>
      </w:pPr>
      <w:r>
        <w:rPr/>
        <w:t xml:space="preserve"> </w:t>
      </w:r>
      <w:r>
        <w:rPr/>
        <w:t>C1509_=_C3829( C1509 C3829 ) C1509_=_C3870( C1509 C3870 ) \nC1509_=_C3871( C1509 C3871 ) C1509_=_C3872( C1509 C3872 ) C1509_=_C3873( C1509 C3873 ) C1509_=_C3875( C1509 C3875 ) C1509_=_C3876( C1509 C3876 ) C1509_=_C3877( C1509 C3877 ) \nC1509_=_C3878( C1509 C3878 ) C1509_=_C3879( C1509 C3879 ) C1581_=_C2371( C1581 C2371 ) C1581_=_C2447( C1581 C2447 ) C1581_=_C2493( C1581 C2493 ) C1581_=_C2532( C1581 C2532 ) \nC1581_=_C2672( C1581 C2672 ) C1581_=_C2814( C1581 C2814 ) C1581_=_C2838( C1581 C2838 ) C1581_=_C3191( C1581 C3191 ) C1581_=_C3544( C1581 C3544 ) C1581_=_C3554( C1581 C3554 ) \nC1581_=_C3792( C1581 C3792 ) C1581_=_C3829( C1581 C3829 ) C1581_=_C3870( C1581 C3870 ) C1581_=_C3871( C1581 C3871 ) C1581_=_C3872( C1581 C3872 ) C1581_=_C3873( C1581 C3873 ) \nC1581_=_C3875( C1581 C3875 ) C1581_=_C3876( C1581 C3876 ) C1581_=_C3877( C1581 C3877 ) C1581_=_C3878( C1581 C3878 ) C1581_=_C3879( C1581 C3879 ) C1610_=_C2281( C1610 C2281 ) \nC1610_=_C2413( C1610 C2413 ) C1610_=_C2595( C1610 C2595 ) C1610_=_C2678( C1610 C2678 ) C1610_=_C3065( C1610 C3065 ) C1610_=_C3219( C1610 C3219 ) C1610_=_C3283( C1610 C3283 ) \nC1610_=_C3449( C1610 C3449 ) C1610_=_C3506( C1610 C3506 ) C1610_=_C3551( C1610 C3551 ) C1610_=_C3800( C1610 C3800 ) C1610_=_C3806( C1610 C3806 ) C1610_=_C3836( C1610 C3836 ) \nC1610_=_C3878( C1610 C3878 ) C1610_=_C3905( C1610 C3905 ) C1610_=_C3995( C1610 C3995 ) C1610_=_C4008( C1610 C4008 ) C1610_=_C4024( C1610 C4024 ) C1610_=_C4030( C1610 C4030 ) \nC1610_=_C4060( C1610 C4060 ) C1967_=_C2085( C1967 C2085 ) C1967_=_C2208( C1967 C2208 ) C1967_=_C2518( C1967 C2518 ) C1967_=_C2675( C1967 C2675 ) C1967_=_C2816( C1967 C2816 ) \nC1967_=_C3107( C1967 C3107 ) C1967_=_C3166( C1967 C3166 ) C1967_=_C3207( C1967 C3207 ) C1967_=_C3242( C1967 C3242 ) C1967_=_C3432( C1967 C3432 ) C1967_=_C3482( C1967 C3482 ) \nC1967_=_C3496( C1967 C3496 ) C1967_=_C3527( C1967 C3527 ) C1967_=_C3548( C1967 C3548 ) C1967_=_C3681( C1967 C3681 ) C1967_=_C3722( C1967 C3722 ) C1967_=_C3745( C1967 C3745 ) \nC1967_=_C3795( C1967 C3795 ) C1967_=_C3832( C1967 C3832 ) C1967_=_C3886( C1967 C3886 ) C1967_=_C3901( C1967 C3901 ) C1967_=_C3999( C1967 C3999 ) C1967_=_C4007( C1967 C4007 ) \nC1967_=_C4008( C1967 C4008 ) C2085_=_C2208( C2085 C2208 ) C2085_=_C2518( C2085 C2518 ) C2085_=_C2675( C2085 C2675 ) C2085_=_C2816( C2085 C2816 ) C2085_=_C3107( C2085 C3107 ) \nC2085_=_C3166( C2085 C3166 ) C2085_=_C3207( C2085 C3207 ) C2085_=_C3242( C2085 C3242 ) C2085_=_C3432( C2085 C3432 ) C2085_=_C3482( C2085 C3482 ) C2085_=_C3496( C2085 C3496 ) \nC2085_=_C3527( C2085 C3527 ) C2085_=_C3548( C2085 C3548 ) C2085_=_C3681( C2085 C3681 ) C2085_=_C3722( C2085 C3722 ) C2085_=_C3745( C2085 C3745 ) C2085_=_C3795( C2085 C3795 ) \nC2085_=_C3832( C2085 C3832 ) C2085_=_C3886( C2085 C3886 ) C2085_=_C3901( C2085 C3901 ) C2085_=_C3999( C2085 C3999 ) C2085_=_C4007( C2085 C4007 ) C2085_=_C4008( C2085 C4008 ) \nC2208_=_C2518( C2208 C2518 ) C2208_=_C2675( C2208 C2675 ) C2208_=_C2816( C2208 C2816 ) C2208_=_C3107( C2208 C3107 ) C2208_=_C3166( C2208 C3166 ) C2208_=_C3207( C2208 C3207 ) \nC2208_=_C3242( C2208 C3242 ) C2208_=_C3432( C2208 C3432 ) C2208_=_C3482( C2208 C3482 ) C2208_=_C3496( C2208 C3496 ) C2208_=_C3527( C2208 C3527 ) C2208_=_C3548( C2208 C3548 ) \nC2208_=_C3681( C2208 C3681 ) C2208_=_C3722( C2208 C3722 ) C2208_=_C3745( C2208 C3745 ) C2208_=_C3795( C2208 C3795 ) C2208_=_C3832( C2208 C3832 ) C2208_=_C3886( C2208 C3886 ) \nC2208_=_C3901( C2208 C3901 ) C2208_=_C3999( C2208 C3999 ) C2208_=_C4007( C2208 C4007 ) C2208_=_C4008( C2208 C4008 ) C2281_=_C2413( C2281 C2413 ) C2281_=_C2595( C2281 C2595 ) \nC2281_=_C2678( C2281 C2678 ) C2281_=_C3065( C2281 C3065 ) C2281_=_C3219( C2281 C3219 ) C2281_=_C3283( C2281 C3283 ) C2281_=_C3449( C2281 C3449 ) C2281_=_C3506( C2281 C3506 ) \nC2281_=_C3551( C2281 C3551 ) C2281_=_C3800( C2281 C3800 ) C2281_=_C3806( C2281 C3806 ) C2281_=_C3836( C2281 C3836 ) C2281_=_C3878( C2281 C3878 ) C2281_=_C3905( C2281 C3905 ) \nC2281_=_C3995( C2281 C3995 ) C2281_=_C4008( C2281 C4008 ) C2281_=_C4024( C2281 C4024 ) C2281_=_C4030( C2281 C4030 ) C2281_=_C4060( C2281 C4060 ) C2371_=_C2447( C2371 C2447 ) \nC2371_=_C2493( C2371 C2493 ) C2371_=_C2532( C2371 C2532 ) C2371_=_C2672( C2371 C2672 ) C2371_=_C2814( C2371 C2814 ) C2371_=_C2838( C2371 C2838 ) C2371_=_C3191( C2371 C3191 ) \nC2371_=_C3544( C2371 C3544 ) C2371_=_C3554( C2371 C3554 ) C2371_=_C3792( C2371 C3792 ) C2371_=_C3829( C2371 C3829 ) C2371_=_C3870( C2371 C3870 ) C2371_=_C3871( C2371 C3871 ) \nC2371_=_C3872( C2371 C3872 ) C2371_=_C3873( C2371 C3873 ) C2371_=_C3875( C2371 C3875 ) C2371_=_C3876( C2371 C3876 ) C2371_=_C3877( C2371 C3877 ) C2371_=_C3878( C2371 C3878 ) \nC2371_=_C3879( C2371 C3879 ) C2413_=_C2595( C2413 C2595 ) C2413_=_C2678( C2413 C2678 ) C2413_=_C3065( C2413 C3065 ) C2413_=_C3219( C2413 C3219 ) C2413_=_C3283( C2413 C3283 ) \nC2413_=_C3449( C2413 C3449 ) C2413_=_C3506( C2413 C3506 ) C2413_=_C3551( C2413 C3551 ) C2413_=_C3800( C2413 C3800 ) C2413_=_C3806( C2413 C3806 ) C2413_=_C3836( C2413 C3836 ) \nC2413_=_C3878( C2413 C3878 ) C2413_=_C3905( C2413 C3905 ) C2413_=_C3995( C2413 C3995 ) C2413_=_C4008( C2413 C4008 ) C2413_=_C4024( C2413 C4024 ) C2413_=_C4030( C2413 C4030 ) \nC2413_=_C4060( C2413 C4060 ) C2447_=_C2493( C2447 C2493 ) C2447_=_C2532( C2447 C2532 ) C2447_=_C2672( C2447 C2672 ) C2447_=_C2814( C2447 C2814 ) C2447_=_C2838( C2447 C2838 ) \nC2447_=_C3191( C2447 C3191 ) C2447_=_C3544( C2447 C3544 ) C2447_=_C3554( C2447 C3554 ) C2447_=_C3792( C2447 C3792 ) C2447_=_C3829( C2447 C3829 ) C2447_=_C3870( C2447 C3870 ) \nC2447_=_C3871( C2447 C3871 ) C2447_=_C3872( C2447 C3872 ) C2447_=_C3873( C2447 C3873 ) C2447_=_C3875( C2447 C3875 ) C2447_=_C3876( C2447 C3876 ) C2447_=_C3877( C2447 C3877 ) \nC2447_=_C3878( C2447 C3878 ) C2447_=_C3879( C2447 C3879 ) C2493_=_C2532( C2493 C2532 ) C2493_=_C2672( C2493 C2672 ) C2493_=_C2814( C2493 C2814 ) C2493_=_C2838( C2493 C2838 ) \nC2493_=_C3191( C2493 C3191 ) C2493_=_C3544( C2493 C3544 ) C2493_=_C3554( C2493 C3554 ) C2493_=_C3792( C2493 C3792 ) C2493_=_C3829( C2493 C3829 ) C2493_=_C3870( C2493 C3870 ) \nC2493_=_C3871( C2493 C3871 ) C2493_=_C3872( C2493 C3872 ) C2493_=_C3873( C2493 C3873 ) C2493_=_C3875( C2493 C3875 ) C2493_=_C3876( C2493 C3876 ) C2493_=_C3877( C2493 C3877 ) \nC2493_=_C3878( C2493 C3878 ) C2493_=_C3879( C2493 C3879 ) C2518_=_C2675( C2518 C2675 ) C2518_=_C2816( C2518 C2816 ) C2518_=_C3107( C2518 C3107 ) C2518_=_C3166( C2518 C3166 ) \nC2518_=_C3207( C2518 C3207 ) C2518_=_C3242( C2518 C3242 ) C2518_=_C3432( C2518 C3432 ) C2518_=_C3482( C2518 C3482 ) C2518_=_C3496( C2518 C3496 ) C2518_=_C3527( C2518 C3527 ) \nC2518_=_C3548( C2518 C3548 ) C2518_=_C3681( C2518 C3681 ) C2518_=_C3722( C2518 C3722 ) C2518_=_C3745( C2518 C3745 ) C2518_=_C3795( C2518 C3795 ) C2518_=_C3832( C2518 C3832 ) \nC2518_=_C3886( C2518 C3886 ) C2518_=_C3901( C2518 C3901 ) C2518_=_C3999( C2518 C3999 ) C2518_=_C4007( C2518 C4007 ) C2518_=_C4008( C2518 C4008 ) C2532_=_C2672( C2532 C2672 ) \nC2532_=_C2814( C2532 C2814 ) C2532_=_C2838( C2532 C2838 ) C2532_=_C3191( C2532 C3191 ) C2532_=_C3544( C2532 C3544 ) C2532_=_C3554( C2532 C3554 ) C2532_=_C3792( C2532 C3792 ) \nC2532_=_C3829( C2532 C3829 ) C2532_=_C3870( C2532 C3870 ) C2532_=_C3871( C2532 C3871 ) C2532_=_C3872( C2532 C3872 ) C2532_=_C3873( C2532 C3873 ) C2532_=_C3875( C2532 C3875 ) \nC2532_=_C3876( C2532 C3876 ) C2532_=_C3877( C2532 C3877 ) C2532_=_C3878( C2532 C3878 ) C2532_=_C3879( C2532 C3879 ) C2595_=_C2678( C2595 C2678 ) C2595_=_C3065( C2595 C3065 ) \nC2595_=_C3219( C2595 C3219 ) C2595_=_C3283( C2595 C3283 ) C2595_=_C3449( C2595 C3449 ) C2595_=_C3506( C2595 C3506 ) C2595_=_C3551( C2595 C3551 ) C2595_=_C3800( C2595 C3800 ) \nC2595_=_C3806( C2595 C3806 ) C2595_=_C3836( C2595 C3836 ) C2595_=_C3878( C2595 C3878 ) C2595_=_C3905( C2595 C3905 ) C2595_=_C3995( C2595 C3995 ) C2595_=_C4008( C2595 C4008 ) \nC2595_=_C4024( C2595 C4024 ) C2595_=_C4030( C2595 C4030 ) C2595_=_C4060( C2595 C4060 ) C2597_=_C2658( C2597 C2658 ) C2597_=_C2802( C2597 C2802 ) C2597_=_C2803( C2597 C2803 ) \nC2597_=_C2804( C2597 C2804 ) C2597_=_C2805( C2597 C2805 ) C2597_=_C2806( C2597 C2806 ) C2597_=_C2807( C2597 C2807 ) C2597_=_C2808( C2597 C2808 ) C2597_=_C2809( C2597 C2809 ) \nC2597_=_C2810( C2597 C2810 ) C2597_=_C2811( C2597 C2811 ) C2597_=_C2812( C2597 C2812 ) C2597_=_C2813( C2597 C2813 ) C2597_=_C2814( C2597 C2814 ) C2597_=_C2815( C2597 C2815 ) \nC2597_=_C2816( C2597 C2816 ) C2597_=_C2817( C2597 C2817 ) C2597_=_C2818( C2597 C2818 ) C2597_=_C2820( C2597 C2820 ) C2658_=_C2672( C2658 C2672 ) C2658_=_C2675( C2658 C2675 ) \nC2658_=_C2678( C2658 C2678 ) C2658_=_C2802( C2658 C2802 ) C2658_=_C2803( C2658 C2803 ) C2658_=_C2804( C2658 C2804 ) C2658_=_C2805( C2658 C2805 ) C2658_=_C2806( C2658 C2806 ) \nC2658_=_C2807( C2658 C2807 ) C2658_=_C2808( C2658 C2808 ) C2658_=_C2809( C2658 C2809 ) C2658_=_C2810( C2658 C2810 ) C2658_=_C2811( C2658 C2811 ) C2658_=_C2812( C2658 C2812 ) \nC2658_=_C2813( C2658 C2813 ) C2658_=_C2814( C2658 C2814 ) C2658_=_C2815( C2658 C2815 ) C2658_=_C2816( C2658 C2816 ) C2658_=_C2817( C2658 C2817 ) C2658_=_C2818( C2658 C2818 ) \nC2658_=_C2820( C2658 C2820 ) C2672_=_C2675( C2672 C2675 ) C2672_=_C2678( C2672 C2678 ) C2672_=_C2814( C2672 C2814 ) C2672_=_C2838( C2672 C2838 ) C2672_=_C3191( C2672 C3191 ) \nC2672_=_C3544( C2672 C3544 ) C2672_=_C3554( C2672 C3554 ) C2672_=_C3792( C2672 C3792 ) C2672_=_C3829( C2672 C3829 ) C2672_=_C3870( C2672 C3870 ) C2672_=_C3871( C2672 C3871 ) \nC2672_=_C3872( C2672 C3872 ) C2672_=_C3873( C2672 C3873 ) C2672_=_C3875( C2672 C3875 ) C2672_=_C3876( C2672 C3876 ) C2672_=_C3877( C2672 C3877 ) C2672_=_C3878( C2672 C3878 ) \nC2672_=_C3879( C2672 C3879 ) C2675_=_C2678( C2675 C2678 ) C2675_=_C2816( C2675 C2816 ) C2675_=_C3107( C2675 C3107 ) C2675_=_C3166( C2675 C3166 ) C2675_=_C3207( C2675 C3207 ) \nC2675_=_C3242( C2675 C3242 ) C2675_=_C3432( C2675 C3432 ) C2675_=_C3482( C2675 C3482 ) C2675_=_C3496( C2675 C3496 ) C2675_=_C3527( C2675 C3527 ) C2675_=_C3548(</w:t>
      </w:r>
    </w:p>
    <w:p>
      <w:pPr>
        <w:pStyle w:val="PreformattedText"/>
        <w:bidi w:val="0"/>
        <w:spacing w:before="0" w:after="0"/>
        <w:jc w:val="left"/>
        <w:rPr/>
      </w:pPr>
      <w:r>
        <w:rPr/>
        <w:t xml:space="preserve"> </w:t>
      </w:r>
      <w:r>
        <w:rPr/>
        <w:t>C2675 C3548 ) \nC2675_=_C3681( C2675 C3681 ) C2675_=_C3722( C2675 C3722 ) C2675_=_C3745( C2675 C3745 ) C2675_=_C3795( C2675 C3795 ) C2675_=_C3832( C2675 C3832 ) C2675_=_C3886( C2675 C3886 ) \nC2675_=_C3901( C2675 C3901 ) C2675_=_C3999( C2675 C3999 ) C2675_=_C4007( C2675 C4007 ) C2675_=_C4008( C2675 C4008 ) C2678_=_C3065( C2678 C3065 ) C2678_=_C3219( C2678 C3219 ) \nC2678_=_C3283( C2678 C3283 ) C2678_=_C3449( C2678 C3449 ) C2678_=_C3506( C2678 C3506 ) C2678_=_C3551( C2678 C3551 ) C2678_=_C3800( C2678 C3800 ) C2678_=_C3806( C2678 C3806 ) \nC2678_=_C3836( C2678 C3836 ) C2678_=_C3878( C2678 C3878 ) C2678_=_C3905( C2678 C3905 ) C2678_=_C3995( C2678 C3995 ) C2678_=_C4008( C2678 C4008 ) C2678_=_C4024( C2678 C4024 ) \nC2678_=_C4030( C2678 C4030 ) C2678_=_C4060( C2678 C4060 ) C2802_=_C2803( C2802 C2803 ) C2802_=_C2804( C2802 C2804 ) C2802_=_C2805( C2802 C2805 ) C2802_=_C2806( C2802 C2806 ) \nC2802_=_C2807( C2802 C2807 ) C2802_=_C2808( C2802 C2808 ) C2802_=_C2809( C2802 C2809 ) C2802_=_C2810( C2802 C2810 ) C2802_=_C2811( C2802 C2811 ) C2802_=_C2812( C2802 C2812 ) \nC2802_=_C2813( C2802 C2813 ) C2802_=_C2814( C2802 C2814 ) C2802_=_C2815( C2802 C2815 ) C2802_=_C2816( C2802 C2816 ) C2802_=_C2817( C2802 C2817 ) C2802_=_C2818( C2802 C2818 ) \nC2802_=_C2820( C2802 C2820 ) C2803_=_C2804( C2803 C2804 ) C2803_=_C2805( C2803 C2805 ) C2803_=_C2806( C2803 C2806 ) C2803_=_C2807( C2803 C2807 ) C2803_=_C2808( C2803 C2808 ) \nC2803_=_C2809( C2803 C2809 ) C2803_=_C2810( C2803 C2810 ) C2803_=_C2811( C2803 C2811 ) C2803_=_C2812( C2803 C2812 ) C2803_=_C2813( C2803 C2813 ) C2803_=_C2814( C2803 C2814 ) \nC2803_=_C2815( C2803 C2815 ) C2803_=_C2816( C2803 C2816 ) C2803_=_C2817( C2803 C2817 ) C2803_=_C2818( C2803 C2818 ) C2803_=_C2820( C2803 C2820 ) C2803_=_C3242( C2803 C3242 ) \nC2804_=_C2805( C2804 C2805 ) C2804_=_C2806( C2804 C2806 ) C2804_=_C2807( C2804 C2807 ) C2804_=_C2808( C2804 C2808 ) C2804_=_C2809( C2804 C2809 ) C2804_=_C2810( C2804 C2810 ) \nC2804_=_C2811( C2804 C2811 ) C2804_=_C2812( C2804 C2812 ) C2804_=_C2813( C2804 C2813 ) C2804_=_C2814( C2804 C2814 ) C2804_=_C2815( C2804 C2815 ) C2804_=_C2816( C2804 C2816 ) \nC2804_=_C2817( C2804 C2817 ) C2804_=_C2818( C2804 C2818 ) C2804_=_C2820( C2804 C2820 ) C2805_=_C2806( C2805 C2806 ) C2805_=_C2807( C2805 C2807 ) C2805_=_C2808( C2805 C2808 ) \nC2805_=_C2809( C2805 C2809 ) C2805_=_C2810( C2805 C2810 ) C2805_=_C2811( C2805 C2811 ) C2805_=_C2812( C2805 C2812 ) C2805_=_C2813( C2805 C2813 ) C2805_=_C2814( C2805 C2814 ) \nC2805_=_C2815( C2805 C2815 ) C2805_=_C2816( C2805 C2816 ) C2805_=_C2817( C2805 C2817 ) C2805_=_C2818( C2805 C2818 ) C2805_=_C2820( C2805 C2820 ) C2806_=_C2807( C2806 C2807 ) \nC2806_=_C2808( C2806 C2808 ) C2806_=_C2809( C2806 C2809 ) C2806_=_C2810( C2806 C2810 ) C2806_=_C2811( C2806 C2811 ) C2806_=_C2812( C2806 C2812 ) C2806_=_C2813( C2806 C2813 ) \nC2806_=_C2814( C2806 C2814 ) C2806_=_C2815( C2806 C2815 ) C2806_=_C2816( C2806 C2816 ) C2806_=_C2817( C2806 C2817 ) C2806_=_C2818( C2806 C2818 ) C2806_=_C2820( C2806 C2820 ) \nC2806_=_C3506( C2806 C3506 ) C2807_=_C2808( C2807 C2808 ) C2807_=_C2809( C2807 C2809 ) C2807_=_C2810( C2807 C2810 ) C2807_=_C2811( C2807 C2811 ) C2807_=_C2812( C2807 C2812 ) \nC2807_=_C2813( C2807 C2813 ) C2807_=_C2814( C2807 C2814 ) C2807_=_C2815( C2807 C2815 ) C2807_=_C2816( C2807 C2816 ) C2807_=_C2817( C2807 C2817 ) C2807_=_C2818( C2807 C2818 ) \nC2807_=_C2820( C2807 C2820 ) C2807_=_C3544( C2807 C3544 ) C2807_=_C3548( C2807 C3548 ) C2807_=_C3551( C2807 C3551 ) C2808_=_C2809( C2808 C2809 ) C2808_=_C2810( C2808 C2810 ) \nC2808_=_C2811( C2808 C2811 ) C2808_=_C2812( C2808 C2812 ) C2808_=_C2813( C2808 C2813 ) C2808_=_C2814( C2808 C2814 ) C2808_=_C2815( C2808 C2815 ) C2808_=_C2816( C2808 C2816 ) \nC2808_=_C2817( C2808 C2817 ) C2808_=_C2818( C2808 C2818 ) C2808_=_C2820( C2808 C2820 ) C2809_=_C2810( C2809 C2810 ) C2809_=_C2811( C2809 C2811 ) C2809_=_C2812( C2809 C2812 ) \nC2809_=_C2813( C2809 C2813 ) C2809_=_C2814( C2809 C2814 ) C2809_=_C2815( C2809 C2815 ) C2809_=_C2816( C2809 C2816 ) C2809_=_C2817( C2809 C2817 ) C2809_=_C2818( C2809 C2818 ) \nC2809_=_C2820( C2809 C2820 ) C2810_=_C2811( C2810 C2811 ) C2810_=_C2812( C2810 C2812 ) C2810_=_C2813( C2810 C2813 ) C2810_=_C2814( C2810 C2814 ) C2810_=_C2815( C2810 C2815 ) \nC2810_=_C2816( C2810 C2816 ) C2810_=_C2817( C2810 C2817 ) C2810_=_C2818( C2810 C2818 ) C2810_=_C2820( C2810 C2820 ) C2811_=_C2812( C2811 C2812 ) C2811_=_C2813( C2811 C2813 ) \nC2811_=_C2814( C2811 C2814 ) C2811_=_C2815( C2811 C2815 ) C2811_=_C2816( C2811 C2816 ) C2811_=_C2817( C2811 C2817 ) C2811_=_C2818( C2811 C2818 ) C2811_=_C2820( C2811 C2820 ) \nC2812_=_C2813( C2812 C2813 ) C2812_=_C2814( C2812 C2814 ) C2812_=_C2815( C2812 C2815 ) C2812_=_C2816( C2812 C2816 ) C2812_=_C2817( C2812 C2817 ) C2812_=_C2818( C2812 C2818 ) \nC2812_=_C2820( C2812 C2820 ) C2812_=_C3792( C2812 C3792 ) C2812_=_C3795( C2812 C3795 ) C2812_=_C3800( C2812 C3800 ) C2813_=_C2814( C2813 C2814 ) C2813_=_C2815( C2813 C2815 ) \nC2813_=_C2816( C2813 C2816 ) C2813_=_C2817( C2813 C2817 ) C2813_=_C2818( C2813 C2818 ) C2813_=_C2820( C2813 C2820 ) C2813_=_C3829( C2813 C3829 ) C2813_=_C3832( C2813 C3832 ) \nC2813_=_C3836( C2813 C3836 ) C2814_=_C2815( C2814 C2815 ) C2814_=_C2816( C2814 C2816 ) C2814_=_C2817( C2814 C2817 ) C2814_=_C2818( C2814 C2818 ) C2814_=_C2820( C2814 C2820 ) \nC2814_=_C2838( C2814 C2838 ) C2814_=_C3191( C2814 C3191 ) C2814_=_C3544( C2814 C3544 ) C2814_=_C3554( C2814 C3554 ) C2814_=_C3792( C2814 C3792 ) C2814_=_C3829( C2814 C3829 ) \nC2814_=_C3870( C2814 C3870 ) C2814_=_C3871( C2814 C3871 ) C2814_=_C3872( C2814 C3872 ) C2814_=_C3873( C2814 C3873 ) C2814_=_C3875( C2814 C3875 ) C2814_=_C3876( C2814 C3876 ) \nC2814_=_C3877( C2814 C3877 ) C2814_=_C3878( C2814 C3878 ) C2814_=_C3879( C2814 C3879 ) C2815_=_C2816( C2815 C2816 ) C2815_=_C2817( C2815 C2817 ) C2815_=_C2818( C2815 C2818 ) \nC2815_=_C2820( C2815 C2820 ) C2815_=_C3871( C2815 C3871 ) C2815_=_C3901( C2815 C3901 ) C2815_=_C3905( C2815 C3905 ) C2816_=_C2817( C2816 C2817 ) C2816_=_C2818( C2816 C2818 ) \nC2816_=_C2820( C2816 C2820 ) C2816_=_C3107( C2816 C3107 ) C2816_=_C3166( C2816 C3166 ) C2816_=_C3207( C2816 C3207 ) C2816_=_C3242( C2816 C3242 ) C2816_=_C3432( C2816 C3432 ) \nC2816_=_C3482( C2816 C3482 ) C2816_=_C3496( C2816 C3496 ) C2816_=_C3527( C2816 C3527 ) C2816_=_C3548( C2816 C3548 ) C2816_=_C3681( C2816 C3681 ) C2816_=_C3722( C2816 C3722 ) \nC2816_=_C3745( C2816 C3745 ) C2816_=_C3795( C2816 C3795 ) C2816_=_C3832( C2816 C3832 ) C2816_=_C3886( C2816 C3886 ) C2816_=_C3901( C2816 C3901 ) C2816_=_C3999( C2816 C3999 ) \nC2816_=_C4007( C2816 C4007 ) C2816_=_C4008( C2816 C4008 ) C2817_=_C2818( C2817 C2818 ) C2817_=_C2820( C2817 C2820 ) C2817_=_C3875( C2817 C3875 ) C2817_=_C4007( C2817 C4007 ) \nC2817_=_C4024( C2817 C4024 ) C2818_=_C2820( C2818 C2820 ) C2838_=_C3191( C2838 C3191 ) C2838_=_C3544( C2838 C3544 ) C2838_=_C3554( C2838 C3554 ) C2838_=_C3792( C2838 C3792 ) \nC2838_=_C3829( C2838 C3829 ) C2838_=_C3870( C2838 C3870 ) C2838_=_C3871( C2838 C3871 ) C2838_=_C3872( C2838 C3872 ) C2838_=_C3873( C2838 C3873 ) C2838_=_C3875( C2838 C3875 ) \nC2838_=_C3876( C2838 C3876 ) C2838_=_C3877( C2838 C3877 ) C2838_=_C3878( C2838 C3878 ) C2838_=_C3879( C2838 C3879 ) C3065_=_C3219( C3065 C3219 ) C3065_=_C3283( C3065 C3283 ) \nC3065_=_C3449( C3065 C3449 ) C3065_=_C3506( C3065 C3506 ) C3065_=_C3551( C3065 C3551 ) C3065_=_C3800( C3065 C3800 ) C3065_=_C3806( C3065 C3806 ) C3065_=_C3836( C3065 C3836 ) \nC3065_=_C3878( C3065 C3878 ) C3065_=_C3905( C3065 C3905 ) C3065_=_C3995( C3065 C3995 ) C3065_=_C4008( C3065 C4008 ) C3065_=_C4024( C3065 C4024 ) C3065_=_C4030( C3065 C4030 ) \nC3065_=_C4060( C3065 C4060 ) C3107_=_C3166( C3107 C3166 ) C3107_=_C3207( C3107 C3207 ) C3107_=_C3242( C3107 C3242 ) C3107_=_C3432( C3107 C3432 ) C3107_=_C3482( C3107 C3482 ) \nC3107_=_C3496( C3107 C3496 ) C3107_=_C3527( C3107 C3527 ) C3107_=_C3548( C3107 C3548 ) C3107_=_C3681( C3107 C3681 ) C3107_=_C3722( C3107 C3722 ) C3107_=_C3745( C3107 C3745 ) \nC3107_=_C3795( C3107 C3795 ) C3107_=_C3832( C3107 C3832 ) C3107_=_C3886( C3107 C3886 ) C3107_=_C3901( C3107 C3901 ) C3107_=_C3999( C3107 C3999 ) C3107_=_C4007( C3107 C4007 ) \nC3107_=_C4008( C3107 C4008 ) C3166_=_C3207( C3166 C3207 ) C3166_=_C3242( C3166 C3242 ) C3166_=_C3432( C3166 C3432 ) C3166_=_C3482( C3166 C3482 ) C3166_=_C3496( C3166 C3496 ) \nC3166_=_C3527( C3166 C3527 ) C3166_=_C3548( C3166 C3548 ) C3166_=_C3681( C3166 C3681 ) C3166_=_C3722( C3166 C3722 ) C3166_=_C3745( C3166 C3745 ) C3166_=_C3795( C3166 C3795 ) \nC3166_=_C3832( C3166 C3832 ) C3166_=_C3886( C3166 C3886 ) C3166_=_C3901( C3166 C3901 ) C3166_=_C3999( C3166 C3999 ) C3166_=_C4007( C3166 C4007 ) C3166_=_C4008( C3166 C4008 ) \nC3191_=_C3544( C3191 C3544 ) C3191_=_C3554( C3191 C3554 ) C3191_=_C3792( C3191 C3792 ) C3191_=_C3829( C3191 C3829 ) C3191_=_C3870( C3191 C3870 ) C3191_=_C3871( C3191 C3871 ) \nC3191_=_C3872( C3191 C3872 ) C3191_=_C3873( C3191 C3873 ) C3191_=_C3875( C3191 C3875 ) C3191_=_C3876( C3191 C3876 ) C3191_=_C3877( C3191 C3877 ) C3191_=_C3878( C3191 C3878 ) \nC3191_=_C3879( C3191 C3879 ) C3207_=_C3242( C3207 C3242 ) C3207_=_C3432( C3207 C3432 ) C3207_=_C3482( C3207 C3482 ) C3207_=_C3496( C3207 C3496 ) C3207_=_C3527( C3207 C3527 ) \nC3207_=_C3548( C3207 C3548 ) C3207_=_C3681( C3207 C3681 ) C3207_=_C3722( C3207 C3722 ) C3207_=_C3745( C3207 C3745 ) C3207_=_C3795( C3207 C3795 ) C3207_=_C3832( C3207 C3832 ) \nC3207_=_C3886( C3207 C3886 ) C3207_=_C3901( C3207 C3901 ) C3207_=_C3999( C3207 C3999 ) C3207_=_C4007( C3207 C4007 ) C3207_=_C4008( C3207 C4008 ) C3219_=_C3283( C3219 C3283 ) \nC3219_=_C3449( C3219 C3449 ) C3219_=_C3506( C3219 C3506 ) C3219_=_C3551( C3219 C3551 ) C3219_=_C3800( C3219 C3800 ) C3219_=_C3806( C3219 C3806 ) C3219_=_C3836( C3219 C3836 ) \nC3219_=_C3878( C3219 C3878 ) C3219_=_C3905( C3219 C3905 ) C3219_=_C3995( C3219 C3995 ) C3219_=_C4008( C3219 C4008 ) C3219_=_C4024( C3219 C4024 ) C3219_=_C4030( C3219 C4030 ) \nC3219_=_C4060( C3219 C4060 )</w:t>
      </w:r>
    </w:p>
    <w:p>
      <w:pPr>
        <w:pStyle w:val="PreformattedText"/>
        <w:bidi w:val="0"/>
        <w:spacing w:before="0" w:after="0"/>
        <w:jc w:val="left"/>
        <w:rPr/>
      </w:pPr>
      <w:r>
        <w:rPr/>
        <w:t xml:space="preserve"> </w:t>
      </w:r>
      <w:r>
        <w:rPr/>
        <w:t>C3242_=_C3432( C3242 C3432 ) C3242_=_C3482( C3242 C3482 ) C3242_=_C3496( C3242 C3496 ) C3242_=_C3527( C3242 C3527 ) C3242_=_C3548( C3242 C3548 ) \nC3242_=_C3681( C3242 C3681 ) C3242_=_C3722( C3242 C3722 ) C3242_=_C3745( C3242 C3745 ) C3242_=_C3795( C3242 C3795 ) C3242_=_C3832( C3242 C3832 ) C3242_=_C3886( C3242 C3886 ) \nC3242_=_C3901( C3242 C3901 ) C3242_=_C3999( C3242 C3999 ) C3242_=_C4007( C3242 C4007 ) C3242_=_C4008( C3242 C4008 ) C3283_=_C3449( C3283 C3449 ) C3283_=_C3506( C3283 C3506 ) \nC3283_=_C3551( C3283 C3551 ) C3283_=_C3800( C3283 C3800 ) C3283_=_C3806( C3283 C3806 ) C3283_=_C3836( C3283 C3836 ) C3283_=_C3878( C3283 C3878 ) C3283_=_C3905( C3283 C3905 ) \nC3283_=_C3995( C3283 C3995 ) C3283_=_C4008( C3283 C4008 ) C3283_=_C4024( C3283 C4024 ) C3283_=_C4030( C3283 C4030 ) C3283_=_C4060( C3283 C4060 ) C3432_=_C3482( C3432 C3482 ) \nC3432_=_C3496( C3432 C3496 ) C3432_=_C3527( C3432 C3527 ) C3432_=_C3548( C3432 C3548 ) C3432_=_C3681( C3432 C3681 ) C3432_=_C3722( C3432 C3722 ) C3432_=_C3745( C3432 C3745 ) \nC3432_=_C3795( C3432 C3795 ) C3432_=_C3832( C3432 C3832 ) C3432_=_C3886( C3432 C3886 ) C3432_=_C3901( C3432 C3901 ) C3432_=_C3999( C3432 C3999 ) C3432_=_C4007( C3432 C4007 ) \nC3432_=_C4008( C3432 C4008 ) C3449_=_C3506( C3449 C3506 ) C3449_=_C3551( C3449 C3551 ) C3449_=_C3800( C3449 C3800 ) C3449_=_C3806( C3449 C3806 ) C3449_=_C3836( C3449 C3836 ) \nC3449_=_C3878( C3449 C3878 ) C3449_=_C3905( C3449 C3905 ) C3449_=_C3995( C3449 C3995 ) C3449_=_C4008( C3449 C4008 ) C3449_=_C4024( C3449 C4024 ) C3449_=_C4030( C3449 C4030 ) \nC3449_=_C4060( C3449 C4060 ) C3482_=_C3496( C3482 C3496 ) C3482_=_C3527( C3482 C3527 ) C3482_=_C3548( C3482 C3548 ) C3482_=_C3681( C3482 C3681 ) C3482_=_C3722( C3482 C3722 ) \nC3482_=_C3745( C3482 C3745 ) C3482_=_C3795( C3482 C3795 ) C3482_=_C3832( C3482 C3832 ) C3482_=_C3886( C3482 C3886 ) C3482_=_C3901( C3482 C3901 ) C3482_=_C3999( C3482 C3999 ) \nC3482_=_C4007( C3482 C4007 ) C3482_=_C4008( C3482 C4008 ) C3496_=_C3527( C3496 C3527 ) C3496_=_C3548( C3496 C3548 ) C3496_=_C3681( C3496 C3681 ) C3496_=_C3722( C3496 C3722 ) \nC3496_=_C3745( C3496 C3745 ) C3496_=_C3795( C3496 C3795 ) C3496_=_C3832( C3496 C3832 ) C3496_=_C3886( C3496 C3886 ) C3496_=_C3901( C3496 C3901 ) C3496_=_C3999( C3496 C3999 ) \nC3496_=_C4007( C3496 C4007 ) C3496_=_C4008( C3496 C4008 ) C3506_=_C3551( C3506 C3551 ) C3506_=_C3800( C3506 C3800 ) C3506_=_C3806( C3506 C3806 ) C3506_=_C3836( C3506 C3836 ) \nC3506_=_C3878( C3506 C3878 ) C3506_=_C3905( C3506 C3905 ) C3506_=_C3995( C3506 C3995 ) C3506_=_C4008( C3506 C4008 ) C3506_=_C4024( C3506 C4024 ) C3506_=_C4030( C3506 C4030 ) \nC3506_=_C4060( C3506 C4060 ) C3527_=_C3548( C3527 C3548 ) C3527_=_C3681( C3527 C3681 ) C3527_=_C3722( C3527 C3722 ) C3527_=_C3745( C3527 C3745 ) C3527_=_C3795( C3527 C3795 ) \nC3527_=_C3832( C3527 C3832 ) C3527_=_C3886( C3527 C3886 ) C3527_=_C3901( C3527 C3901 ) C3527_=_C3999( C3527 C3999 ) C3527_=_C4007( C3527 C4007 ) C3527_=_C4008( C3527 C4008 ) \nC3544_=_C3548( C3544 C3548 ) C3544_=_C3551( C3544 C3551 ) C3544_=_C3554( C3544 C3554 ) C3544_=_C3792( C3544 C3792 ) C3544_=_C3829( C3544 C3829 ) C3544_=_C3870( C3544 C3870 ) \nC3544_=_C3871( C3544 C3871 ) C3544_=_C3872( C3544 C3872 ) C3544_=_C3873( C3544 C3873 ) C3544_=_C3875( C3544 C3875 ) C3544_=_C3876( C3544 C3876 ) C3544_=_C3877( C3544 C3877 ) \nC3544_=_C3878( C3544 C3878 ) C3544_=_C3879( C3544 C3879 ) C3548_=_C3551( C3548 C3551 ) C3548_=_C3681( C3548 C3681 ) C3548_=_C3722( C3548 C3722 ) C3548_=_C3745( C3548 C3745 ) \nC3548_=_C3795( C3548 C3795 ) C3548_=_C3832( C3548 C3832 ) C3548_=_C3886( C3548 C3886 ) C3548_=_C3901( C3548 C3901 ) C3548_=_C3999( C3548 C3999 ) C3548_=_C4007( C3548 C4007 ) \nC3548_=_C4008( C3548 C4008 ) C3551_=_C3800( C3551 C3800 ) C3551_=_C3806( C3551 C3806 ) C3551_=_C3836( C3551 C3836 ) C3551_=_C3878( C3551 C3878 ) C3551_=_C3905( C3551 C3905 ) \nC3551_=_C3995( C3551 C3995 ) C3551_=_C4008( C3551 C4008 ) C3551_=_C4024( C3551 C4024 ) C3551_=_C4030( C3551 C4030 ) C3551_=_C4060( C3551 C4060 ) C3554_=_C3792( C3554 C3792 ) \nC3554_=_C3829( C3554 C3829 ) C3554_=_C3870( C3554 C3870 ) C3554_=_C3871( C3554 C3871 ) C3554_=_C3872( C3554 C3872 ) C3554_=_C3873( C3554 C3873 ) C3554_=_C3875( C3554 C3875 ) \nC3554_=_C3876( C3554 C3876 ) C3554_=_C3877( C3554 C3877 ) C3554_=_C3878( C3554 C3878 ) C3554_=_C3879( C3554 C3879 ) C3681_=_C3722( C3681 C3722 ) C3681_=_C3745( C3681 C3745 ) \nC3681_=_C3795( C3681 C3795 ) C3681_=_C3832( C3681 C3832 ) C3681_=_C3886( C3681 C3886 ) C3681_=_C3901( C3681 C3901 ) C3681_=_C3999( C3681 C3999 ) C3681_=_C4007( C3681 C4007 ) \nC3681_=_C4008( C3681 C4008 ) C3722_=_C3745( C3722 C3745 ) C3722_=_C3795( C3722 C3795 ) C3722_=_C3832( C3722 C3832 ) C3722_=_C3886( C3722 C3886 ) C3722_=_C3901( C3722 C3901 ) \nC3722_=_C3999( C3722 C3999 ) C3722_=_C4007( C3722 C4007 ) C3722_=_C4008( C3722 C4008 ) C3745_=_C3795( C3745 C3795 ) C3745_=_C3832( C3745 C3832 ) C3745_=_C3886( C3745 C3886 ) \nC3745_=_C3901( C3745 C3901 ) C3745_=_C3999( C3745 C3999 ) C3745_=_C4007( C3745 C4007 ) C3745_=_C4008( C3745 C4008 ) C3792_=_C3795( C3792 C3795 ) C3792_=_C3800( C3792 C3800 ) \nC3792_=_C3829( C3792 C3829 ) C3792_=_C3870( C3792 C3870 ) C3792_=_C3871( C3792 C3871 ) C3792_=_C3872( C3792 C3872 ) C3792_=_C3873( C3792 C3873 ) C3792_=_C3875( C3792 C3875 ) \nC3792_=_C3876( C3792 C3876 ) C3792_=_C3877( C3792 C3877 ) C3792_=_C3878( C3792 C3878 ) C3792_=_C3879( C3792 C3879 ) C3795_=_C3800( C3795 C3800 ) C3795_=_C3832( C3795 C3832 ) \nC3795_=_C3886( C3795 C3886 ) C3795_=_C3901( C3795 C3901 ) C3795_=_C3999( C3795 C3999 ) C3795_=_C4007( C3795 C4007 ) C3795_=_C4008( C3795 C4008 ) C3800_=_C3806( C3800 C3806 ) \nC3800_=_C3836( C3800 C3836 ) C3800_=_C3878( C3800 C3878 ) C3800_=_C3905( C3800 C3905 ) C3800_=_C3995( C3800 C3995 ) C3800_=_C4008( C3800 C4008 ) C3800_=_C4024( C3800 C4024 ) \nC3800_=_C4030( C3800 C4030 ) C3800_=_C4060( C3800 C4060 ) C3806_=_C3836( C3806 C3836 ) C3806_=_C3878( C3806 C3878 ) C3806_=_C3905( C3806 C3905 ) C3806_=_C3995( C3806 C3995 ) \nC3806_=_C4008( C3806 C4008 ) C3806_=_C4024( C3806 C4024 ) C3806_=_C4030( C3806 C4030 ) C3806_=_C4060( C3806 C4060 ) C3829_=_C3832( C3829 C3832 ) C3829_=_C3836( C3829 C3836 ) \nC3829_=_C3870( C3829 C3870 ) C3829_=_C3871( C3829 C3871 ) C3829_=_C3872( C3829 C3872 ) C3829_=_C3873( C3829 C3873 ) C3829_=_C3875( C3829 C3875 ) C3829_=_C3876( C3829 C3876 ) \nC3829_=_C3877( C3829 C3877 ) C3829_=_C3878( C3829 C3878 ) C3829_=_C3879( C3829 C3879 ) C3832_=_C3836( C3832 C3836 ) C3832_=_C3886( C3832 C3886 ) C3832_=_C3901( C3832 C3901 ) \nC3832_=_C3999( C3832 C3999 ) C3832_=_C4007( C3832 C4007 ) C3832_=_C4008( C3832 C4008 ) C3836_=_C3878( C3836 C3878 ) C3836_=_C3905( C3836 C3905 ) C3836_=_C3995( C3836 C3995 ) \nC3836_=_C4008( C3836 C4008 ) C3836_=_C4024( C3836 C4024 ) C3836_=_C4030( C3836 C4030 ) C3836_=_C4060( C3836 C4060 ) C3870_=_C3871( C3870 C3871 ) C3870_=_C3872( C3870 C3872 ) \nC3870_=_C3873( C3870 C3873 ) C3870_=_C3875( C3870 C3875 ) C3870_=_C3876( C3870 C3876 ) C3870_=_C3877( C3870 C3877 ) C3870_=_C3878( C3870 C3878 ) C3870_=_C3879( C3870 C3879 ) \nC3871_=_C3872( C3871 C3872 ) C3871_=_C3873( C3871 C3873 ) C3871_=_C3875( C3871 C3875 ) C3871_=_C3876( C3871 C3876 ) C3871_=_C3877( C3871 C3877 ) C3871_=_C3878( C3871 C3878 ) \nC3871_=_C3879( C3871 C3879 ) C3871_=_C3901( C3871 C3901 ) C3871_=_C3905( C3871 C3905 ) C3872_=_C3873( C3872 C3873 ) C3872_=_C3875( C3872 C3875 ) C3872_=_C3876( C3872 C3876 ) \nC3872_=_C3877( C3872 C3877 ) C3872_=_C3878( C3872 C3878 ) C3872_=_C3879( C3872 C3879 ) C3873_=_C3875( C3873 C3875 ) C3873_=_C3876( C3873 C3876 ) C3873_=_C3877( C3873 C3877 ) \nC3873_=_C3878( C3873 C3878 ) C3873_=_C3879( C3873 C3879 ) C3873_=_C3999( C3873 C3999 ) C3875_=_C3876( C3875 C3876 ) C3875_=_C3877( C3875 C3877 ) C3875_=_C3878( C3875 C3878 ) \nC3875_=_C3879( C3875 C3879 ) C3875_=_C4007( C3875 C4007 ) C3875_=_C4024( C3875 C4024 ) C3876_=_C3877( C3876 C3877 ) C3876_=_C3878( C3876 C3878 ) C3876_=_C3879( C3876 C3879 ) \nC3877_=_C3878( C3877 C3878 ) C3877_=_C3879( C3877 C3879 ) C3878_=_C3879( C3878 C3879 ) C3878_=_C3905( C3878 C3905 ) C3878_=_C3995( C3878 C3995 ) C3878_=_C4008( C3878 C4008 ) \nC3878_=_C4024( C3878 C4024 ) C3878_=_C4030( C3878 C4030 ) C3878_=_C4060( C3878 C4060 ) C3886_=_C3901( C3886 C3901 ) C3886_=_C3999( C3886 C3999 ) C3886_=_C4007( C3886 C4007 ) \nC3886_=_C4008( C3886 C4008 ) C3901_=_C3905( C3901 C3905 ) C3901_=_C3999( C3901 C3999 ) C3901_=_C4007( C3901 C4007 ) C3901_=_C4008( C3901 C4008 ) C3905_=_C3995( C3905 C3995 ) \nC3905_=_C4008( C3905 C4008 ) C3905_=_C4024( C3905 C4024 ) C3905_=_C4030( C3905 C4030 ) C3905_=_C4060( C3905 C4060 ) C3995_=_C4008( C3995 C4008 ) C3995_=_C4024( C3995 C4024 ) \nC3995_=_C4030( C3995 C4030 ) C3995_=_C4060( C3995 C4060 ) C3999_=_C4007( C3999 C4007 ) C3999_=_C4008( C3999 C4008 ) C4007_=_C4008( C4007 C4008 ) C4007_=_C4024( C4007 C4024 ) \nC4008_=_C4024( C4008 C4024 ) C4008_=_C4030( C4008 C4030 ) C4008_=_C4060( C4008 C4060 ) C4024_=_C4030( C4024 C4030 ) C4024_=_C4060( C4024 C4060 ) C4030_=_C4060( C4030 C4060 ) "];131-&gt;204[label="107: C110 C198 C251 C350 C364 \nC376 C389 C419 C421 C498 C696 \nC706 C710 C713 C732 C789 C807 \nC859 C867 C991 C1023 C1071 C1235 \nC1313 C1400 C1422 C1509 C1581 C1610 \nC1967 C2085 C2208 C2281 C2371 C2413 \nC2447 C2493 C2518 C2532 C2595 C2597 \nC2658 C2672 C2675 C2678 C2802 C2803 \nC2804 C2805 C2806 C2807 C2808 C2809 \nC2810 C2811 C2812 C2813 C2815 C2817 \nC2818 C2820 C2838 C3065 C3107 C3166 \nC3191 C3207 C3219 C3242 C3283 C3432 \nC3449 C3482 C3496 C3506 C3527 C3544 \nC3548 C3551 C3554 C3681 C3722 C3745 \nC3792 C3795 C3800 C3806 C3829 C3832 \nC3836 C3870 C3871 C3872 C3873 C3875 \nC3876 C3877 C3879 C3886 C3901 C3905 \nC3995 C3999 C4007 C4024 C4030 C4060 \n1425: C110_=_C198 ,C110_=_C251 ,C110_=_C350 ,C110_=_C364 ,C110_=_C376 ,\nC110_=_C389 ,C110_=_C696 ,C110_=_C1313 ,C110_=_C2597 ,C110_=_C2658 ,C110_=_C2802 ,\nC110_=_C2803 ,C110_=_C2804 ,C110_=_C2805 ,C110_=_C2806 ,C110_=_C2807 ,C110_=_C2808 ,\nC110_=_C2809 ,C110_=_C2810 ,C110_=_C2811</w:t>
      </w:r>
    </w:p>
    <w:p>
      <w:pPr>
        <w:pStyle w:val="PreformattedText"/>
        <w:bidi w:val="0"/>
        <w:spacing w:before="0" w:after="0"/>
        <w:jc w:val="left"/>
        <w:rPr/>
      </w:pPr>
      <w:r>
        <w:rPr/>
        <w:t xml:space="preserve"> </w:t>
      </w:r>
      <w:r>
        <w:rPr/>
        <w:t>,C110_=_C2812 ,C110_=_C2813 ,C110_=_C2815 ,\nC110_=_C2817 ,C110_=_C2818 ,C110_=_C2820 ,C198_=_C251 ,C198_=_C350 ,C198_=_C364 ,\nC198_=_C376 ,C198_=_C389 ,C198_=_C696 ,C198_=_C1313 ,C198_=_C2597 ,C198_=_C2658 ,\nC198_=_C2802 ,C198_=_C2803 ,C198_=_C2804 ,C198_=_C2805 ,C198_=_C2806 ,C198_=_C2807 ,\nC198_=_C2808 ,C198_=_C2809 ,C198_=_C2810 ,C198_=_C2811 ,C198_=_C2812 ,C198_=_C2813 ,\nC198_=_C2815 ,C198_=_C2817 ,C198_=_C2818 ,C198_=_C2820 ,C251_=_C350 ,C251_=_C364 ,\nC251_=_C376 ,C251_=_C389 ,C251_=_C696 ,C251_=_C1313 ,C251_=_C2597 ,C251_=_C2658 ,\nC251_=_C2802 ,C251_=_C2803 ,C251_=_C2804 ,C251_=_C2805 ,C251_=_C2806 ,C251_=_C2807 ,\nC251_=_C2808 ,C251_=_C2809 ,C251_=_C2810 ,C251_=_C2811 ,C251_=_C2812 ,C251_=_C2813 ,\nC251_=_C2815 ,C251_=_C2817 ,C251_=_C2818 ,C251_=_C2820 ,C350_=_C364 ,C350_=_C376 ,\nC350_=_C389 ,C350_=_C696 ,C350_=_C1313 ,C350_=_C2597 ,C350_=_C2658 ,C350_=_C2802 ,\nC350_=_C2803 ,C350_=_C2804 ,C350_=_C2805 ,C350_=_C2806 ,C350_=_C2807 ,C350_=_C2808 ,\nC350_=_C2809 ,C350_=_C2810 ,C350_=_C2811 ,C350_=_C2812 ,C350_=_C2813 ,C350_=_C2815 ,\nC350_=_C2817 ,C350_=_C2818 ,C350_=_C2820 ,C364_=_C376 ,C364_=_C389 ,C364_=_C696 ,\nC364_=_C1313 ,C364_=_C2597 ,C364_=_C2658 ,C364_=_C2802 ,C364_=_C2803 ,C364_=_C2804 ,\nC364_=_C2805 ,C364_=_C2806 ,C364_=_C2807 ,C364_=_C2808 ,C364_=_C2809 ,C364_=_C2810 ,\nC364_=_C2811 ,C364_=_C2812 ,C364_=_C2813 ,C364_=_C2815 ,C364_=_C2817 ,C364_=_C2818 ,\nC364_=_C2820 ,C376_=_C389 ,C376_=_C696 ,C376_=_C1313 ,C376_=_C2597 ,C376_=_C2658 ,\nC376_=_C2802 ,C376_=_C2803 ,C376_=_C2804 ,C376_=_C2805 ,C376_=_C2806 ,C376_=_C2807 ,\nC376_=_C2808 ,C376_=_C2809 ,C376_=_C2810 ,C376_=_C2811 ,C376_=_C2812 ,C376_=_C2813 ,\nC376_=_C2815 ,C376_=_C2817 ,C376_=_C2818 ,C376_=_C2820 ,C389_=_C696 ,C389_=_C1313 ,\nC389_=_C2597 ,C389_=_C2658 ,C389_=_C2802 ,C389_=_C2803 ,C389_=_C2804 ,C389_=_C2805 ,\nC389_=_C2806 ,C389_=_C2807 ,C389_=_C2808 ,C389_=_C2809 ,C389_=_C2810 ,C389_=_C2811 ,\nC389_=_C2812 ,C389_=_C2813 ,C389_=_C2815 ,C389_=_C2817 ,C389_=_C2818 ,C389_=_C2820 ,\nC419_=_C421 ,C419_=_C706 ,C419_=_C732 ,C419_=_C807 ,C419_=_C859 ,C419_=_C991 ,\nC419_=_C1509 ,C419_=_C1581 ,C419_=_C2371 ,C419_=_C2447 ,C419_=_C2493 ,C419_=_C2532 ,\nC419_=_C2672 ,C419_=_C2838 ,C419_=_C3191 ,C419_=_C3544 ,C419_=_C3554 ,C419_=_C3792 ,\nC419_=_C3829 ,C419_=_C3870 ,C419_=_C3871 ,C419_=_C3872 ,C419_=_C3873 ,C419_=_C3875 ,\nC419_=_C3876 ,C419_=_C3877 ,C419_=_C3879 ,C421_=_C498 ,C421_=_C713 ,C421_=_C789 ,\nC421_=_C867 ,C421_=_C1023 ,C421_=_C1071 ,C421_=_C1400 ,C421_=_C1610 ,C421_=_C2281 ,\nC421_=_C2413 ,C421_=_C2595 ,C421_=_C2678 ,C421_=_C3065 ,C421_=_C3219 ,C421_=_C3283 ,\nC421_=_C3449 ,C421_=_C3506 ,C421_=_C3551 ,C421_=_C3800 ,C421_=_C3806 ,C421_=_C3836 ,\nC421_=_C3905 ,C421_=_C3995 ,C421_=_C4024 ,C421_=_C4030 ,C421_=_C4060 ,C498_=_C713 ,\nC498_=_C789 ,C498_=_C867 ,C498_=_C1023 ,C498_=_C1071 ,C498_=_C1400 ,C498_=_C1610 ,\nC498_=_C2281 ,C498_=_C2413 ,C498_=_C2595 ,C498_=_C2678 ,C498_=_C3065 ,C498_=_C3219 ,\nC498_=_C3283 ,C498_=_C3449 ,C498_=_C3506 ,C498_=_C3551 ,C498_=_C3800 ,C498_=_C3806 ,\nC498_=_C3836 ,C498_=_C3905 ,C498_=_C3995 ,C498_=_C4024 ,C498_=_C4030 ,C498_=_C4060 ,\nC696_=_C706 ,C696_=_C710 ,C696_=_C713 ,C696_=_C1313 ,C696_=_C2597 ,C696_=_C2658 ,\nC696_=_C2802 ,C696_=_C2803 ,C696_=_C2804 ,C696_=_C2805 ,C696_=_C2806 ,C696_=_C2807 ,\nC696_=_C2808 ,C696_=_C2809 ,C696_=_C2810 ,C696_=_C2811 ,C696_=_C2812 ,C696_=_C2813 ,\nC696_=_C2815 ,C696_=_C2817 ,C696_=_C2818 ,C696_=_C2820 ,C706_=_C710 ,C706_=_C713 ,\nC706_=_C732 ,C706_=_C807 ,C706_=_C859 ,C706_=_C991 ,C706_=_C1509 ,C706_=_C1581 ,\nC706_=_C2371 ,C706_=_C2447 ,C706_=_C2493 ,C706_=_C2532 ,C706_=_C2672 ,C706_=_C2838 ,\nC706_=_C3191 ,C706_=_C3544 ,C706_=_C3554 ,C706_=_C3792 ,C706_=_C3829 ,C706_=_C3870 ,\nC706_=_C3871 ,C706_=_C3872 ,C706_=_C3873 ,C706_=_C3875 ,C706_=_C3876 ,C706_=_C3877 ,\nC706_=_C3879 ,C710_=_C713 ,C710_=_C1235 ,C710_=_C1422 ,C710_=_C1967 ,C710_=_C2085 ,\nC710_=_C2208 ,C710_=_C2518 ,C710_=_C2675 ,C710_=_C3107 ,C710_=_C3166 ,C710_=_C3207 ,\nC710_=_C3242 ,C710_=_C3432 ,C710_=_C3482 ,C710_=_C3496 ,C710_=_C3527 ,C710_=_C3548 ,\nC710_=_C3681 ,C710_=_C3722 ,C710_=_C3745 ,C710_=_C3795 ,C710_=_C3832 ,C710_=_C3886 ,\nC710_=_C3901 ,C710_=_C3999 ,C710_=_C4007 ,C713_=_C789 ,C713_=_C867 ,C713_=_C1023 ,\nC713_=_C1071 ,C713_=_C1400 ,C713_=_C1610 ,C713_=_C2281 ,C713_=_C2413 ,C713_=_C2595 ,\nC713_=_C2678 ,C713_=_C3065 ,C713_=_C3219 ,C713_=_C3283 ,C713_=_C3449 ,C713_=_C3506 ,\nC713_=_C3551 ,C713_=_C3800 ,C713_=_C3806 ,C713_=_C3836 ,C713_=_C3905 ,C713_=_C3995 ,\nC713_=_C4024 ,C713_=_C4030 ,C713_=_C4060 ,C732_=_C807 ,C732_=_C859 ,C732_=_C991 ,\nC732_=_C1509 ,C732_=_C1581 ,C732_=_C2371 ,C732_=_C2447 ,C732_=_C2493 ,C732_=_C2532 ,\nC732_=_C2672 ,C732_=_C2838 ,C732_=_C3191 ,C732_=_C3544 ,C732_=_C3554 ,C732_=_C3792 ,\nC732_=_C3829 ,C732_=_C3870 ,C732_=_C3871 ,C732_=_C3872 ,C732_=_C3873 ,C732_=_C3875 ,\nC732_=_C3876 ,C732_=_C3877 ,C732_=_C3879 ,C789_=_C867 ,C789_=_C1023 ,C789_=_C1071 ,\nC789_=_C1400 ,C789_=_C1610 ,C789_=_C2281 ,C789_=_C2413 ,C789_=_C2595 ,C789_=_C2678 ,\nC789_=_C3065 ,C789_=_C3219 ,C789_=_C3283 ,C789_=_C3449 ,C789_=_C3506 ,C789_=_C3551 ,\nC789_=_C3800 ,C789_=_C3806 ,C789_=_C3836 ,C789_=_C3905 ,C789_=_C3995 ,C789_=_C4024 ,\nC789_=_C4030 ,C789_=_C4060 ,C807_=_C859 ,C807_=_C991 ,C807_=_C1509 ,C807_=_C1581 ,\nC807_=_C2371 ,C807_=_C2447 ,C807_=_C2493 ,C807_=_C2532 ,C807_=_C2672 ,C807_=_C2838 ,\nC807_=_C3191 ,C807_=_C3544 ,C807_=_C3554 ,C807_=_C3792 ,C807_=_C3829 ,C807_=_C3870 ,\nC807_=_C3871 ,C807_=_C3872 ,C807_=_C3873 ,C807_=_C3875 ,C807_=_C3876 ,C807_=_C3877 ,\nC807_=_C3879 ,C859_=_C867 ,C859_=_C991 ,C859_=_C1509 ,C859_=_C1581 ,C859_=_C2371 ,\nC859_=_C2447 ,C859_=_C2493 ,C859_=_C2532 ,C859_=_C2672 ,C859_=_C2838 ,C859_=_C3191 ,\nC859_=_C3544 ,C859_=_C3554 ,C859_=_C3792 ,C859_=_C3829 ,C859_=_C3870 ,C859_=_C3871 ,\nC859_=_C3872 ,C859_=_C3873 ,C859_=_C3875 ,C859_=_C3876 ,C859_=_C3877 ,C859_=_C3879 ,\nC867_=_C1023 ,C867_=_C1071 ,C867_=_C1400 ,C867_=_C1610 ,C867_=_C2281 ,C867_=_C2413 ,\nC867_=_C2595 ,C867_=_C2678 ,C867_=_C3065 ,C867_=_C3219 ,C867_=_C3283 ,C867_=_C3449 ,\nC867_=_C3506 ,C867_=_C3551 ,C867_=_C3800 ,C867_=_C3806 ,C867_=_C3836 ,C867_=_C3905 ,\nC867_=_C3995 ,C867_=_C4024 ,C867_=_C4030 ,C867_=_C4060 ,C991_=_C1509 ,C991_=_C1581 ,\nC991_=_C2371 ,C991_=_C2447 ,C991_=_C2493 ,C991_=_C2532 ,C991_=_C2672 ,C991_=_C2838 ,\nC991_=_C3191 ,C991_=_C3544 ,C991_=_C3554 ,C991_=_C3792 ,C991_=_C3829 ,C991_=_C3870 ,\nC991_=_C3871 ,C991_=_C3872 ,C991_=_C3873 ,C991_=_C3875 ,C991_=_C3876 ,C991_=_C3877 ,\nC991_=_C3879 ,C1023_=_C1071 ,C1023_=_C1400 ,C1023_=_C1610 ,C1023_=_C2281 ,C1023_=_C2413 ,\nC1023_=_C2595 ,C1023_=_C2678 ,C1023_=_C3065 ,C1023_=_C3219 ,C1023_=_C3283 ,C1023_=_C3449 ,\nC1023_=_C3506 ,C1023_=_C3551 ,C1023_=_C3800 ,C1023_=_C3806 ,C1023_=_C3836 ,C1023_=_C3905 ,\nC1023_=_C3995 ,C1023_=_C4024 ,C1023_=_C4030 ,C1023_=_C4060 ,C1071_=_C1400 ,C1071_=_C1610 ,\nC1071_=_C2281 ,C1071_=_C2413 ,C1071_=_C2595 ,C1071_=_C2678 ,C1071_=_C3065 ,C1071_=_C3219 ,\nC1071_=_C3283 ,C1071_=_C3449 ,C1071_=_C3506 ,C1071_=_C3551 ,C1071_=_C3800 ,C1071_=_C3806 ,\nC1071_=_C3836 ,C1071_=_C3905 ,C1071_=_C3995 ,C1071_=_C4024 ,C1071_=_C4030 ,C1071_=_C4060 ,\nC1235_=_C1422 ,C1235_=_C1967 ,C1235_=_C2085 ,C1235_=_C2208 ,C1235_=_C2518 ,C1235_=_C2675 ,\nC1235_=_C3107 ,C1235_=_C3166 ,C1235_=_C3207 ,C1235_=_C3242 ,C1235_=_C3432 ,C1235_=_C3482 ,\nC1235_=_C3496 ,C1235_=_C3527 ,C1235_=_C3548 ,C1235_=_C3681 ,C1235_=_C3722 ,C1235_=_C3745 ,\nC1235_=_C3795 ,C1235_=_C3832 ,C1235_=_C3886 ,C1235_=_C3901 ,C1235_=_C3999 ,C1235_=_C4007 ,\nC1313_=_C2597 ,C1313_=_C2658 ,C1313_=_C2802 ,C1313_=_C2803 ,C1313_=_C2804 ,C1313_=_C2805 ,\nC1313_=_C2806 ,C1313_=_C2807 ,C1313_=_C2808 ,C1313_=_C2809 ,C1313_=_C2810 ,C1313_=_C2811 ,\nC1313_=_C2812 ,C1313_=_C2813 ,C1313_=_C2815 ,C1313_=_C2817 ,C1313_=_C2818 ,C1313_=_C2820 ,\nC1400_=_C1610 ,C1400_=_C2281 ,C1400_=_C2413 ,C1400_=_C2595 ,C1400_=_C2678 ,C1400_=_C3065 ,\nC1400_=_C3219 ,C1400_=_C3283 ,C1400_=_C3449 ,C1400_=_C3506 ,C1400_=_C3551 ,C1400_=_C3800 ,\nC1400_=_C3806 ,C1400_=_C3836 ,C1400_=_C3905 ,C1400_=_C3995 ,C1400_=_C4024 ,C1400_=_C4030 ,\nC1400_=_C4060 ,C1422_=_C1967 ,C1422_=_C2085 ,C1422_=_C2208 ,C1422_=_C2518 ,C1422_=_C2675 ,\nC1422_=_C3107 ,C1422_=_C3166 ,C1422_=_C3207 ,C1422_=_C3242 ,C1422_=_C3432 ,C1422_=_C3482 ,\nC1422_=_C3496 ,C1422_=_C3527 ,C1422_=_C3548 ,C1422_=_C3681 ,C1422_=_C3722 ,C1422_=_C3745 ,\nC1422_=_C3795 ,C1422_=_C3832 ,C1422_=_C3886 ,C1422_=_C3901 ,C1422_=_C3999 ,C1422_=_C4007 ,\nC1509_=_C1581 ,C1509_=_C2371 ,C1509_=_C2447 ,C1509_=_C2493 ,C1509_=_C2532 ,C1509_=_C2672 ,\nC1509_=_C2838 ,C1509_=_C3191 ,C1509_=_C3544 ,C1509_=_C3554 ,C1509_=_C3792 ,C1509_=_C3829 ,\nC1509_=_C3870 ,C1509_=_C3871 ,C1509_=_C3872 ,C1509_=_C3873 ,C1509_=_C3875 ,C1509_=_C3876 ,\nC1509_=_C3877 ,C1509_=_C3879 ,C1581_=_C2371 ,C1581_=_C2447 ,C1581_=_C2493 ,C1581_=_C2532 ,\nC1581_=_C2672 ,C1581_=_C2838 ,C1581_=_C3191 ,C1581_=_C3544 ,C1581_=_C3554 ,C1581_=_C3792 ,\nC1581_=_C3829 ,C1581_=_C3870 ,C1581_=_C3871 ,C1581_=_C3872 ,C1581_=_C3873 ,C1581_=_C3875 ,\nC1581_=_C3876 ,C1581_=_C3877 ,C1581_=_C3879 ,C1610_=_C2281 ,C1610_=_C2413 ,C1610_=_C2595 ,\nC1610_=_C2678 ,C1610_=_C3065 ,C1610_=_C3219 ,C1610_=_C3283 ,C1610_=_C3449 ,C1610_=_C3506 ,\nC1610_=_C3551 ,C1610_=_C3800 ,C1610_=_C3806 ,C1610_=_C3836 ,C1610_=_C3905 ,C1610_=_C3995 ,\nC1610_=_C4024 ,C1610_=_C4030 ,C1610_=_C4060 ,C1967_=_C2085 ,C1967_=_C2208 ,C1967_=_C2518 ,\nC1967_=_C2675 ,C1967_=_C3107 ,C1967_=_C3166 ,C1967_=_C3207 ,C1967_=_C3242 ,C1967_=_C3432 ,\nC1967_=_C3482 ,C1967_=_C3496 ,C1967_=_C3527 ,C1967_=_C3548 ,C1967_=_C3681 ,C1967_=_C3722 ,\nC1967_=_C3745 ,C1967_=_C3795 ,C1967_=_C3832 ,C1967_=_C3886 ,C1967_=_C3901 ,C1967_=_C3999 ,\nC1967_=_C4007 ,C2085_=_C2208 ,C2085_=_C2518 ,C2085_=_C2675 ,C2085_=_C3107 ,C2085_=_C3166 ,\nC2085_=_C3207 ,C2085_=_C3242 ,C2085_=_C3432 ,C2085_=_C3482 ,C2085_=_C3496 ,C2085_=_C3527 ,\nC2085_=_C3548 ,C2085_=_C3681 ,C2085_=_C3722 ,C2085_=_C3745 ,C2085_=_C3795 ,C2085_=_C3832 ,\nC2085_=_C3886 ,C2085_=_C3901 ,C2085_=_C3999 ,C2085_=_C4007</w:t>
      </w:r>
    </w:p>
    <w:p>
      <w:pPr>
        <w:pStyle w:val="PreformattedText"/>
        <w:bidi w:val="0"/>
        <w:spacing w:before="0" w:after="0"/>
        <w:jc w:val="left"/>
        <w:rPr/>
      </w:pPr>
      <w:r>
        <w:rPr/>
        <w:t xml:space="preserve"> </w:t>
      </w:r>
      <w:r>
        <w:rPr/>
        <w:t>,C2208_=_C2518 ,C2208_=_C2675 ,\nC2208_=_C3107 ,C2208_=_C3166 ,C2208_=_C3207 ,C2208_=_C3242 ,C2208_=_C3432 ,C2208_=_C3482 ,\nC2208_=_C3496 ,C2208_=_C3527 ,C2208_=_C3548 ,C2208_=_C3681 ,C2208_=_C3722 ,C2208_=_C3745 ,\nC2208_=_C3795 ,C2208_=_C3832 ,C2208_=_C3886 ,C2208_=_C3901 ,C2208_=_C3999 ,C2208_=_C4007 ,\nC2281_=_C2413 ,C2281_=_C2595 ,C2281_=_C2678 ,C2281_=_C3065 ,C2281_=_C3219 ,C2281_=_C3283 ,\nC2281_=_C3449 ,C2281_=_C3506 ,C2281_=_C3551 ,C2281_=_C3800 ,C2281_=_C3806 ,C2281_=_C3836 ,\nC2281_=_C3905 ,C2281_=_C3995 ,C2281_=_C4024 ,C2281_=_C4030 ,C2281_=_C4060 ,C2371_=_C2447 ,\nC2371_=_C2493 ,C2371_=_C2532 ,C2371_=_C2672 ,C2371_=_C2838 ,C2371_=_C3191 ,C2371_=_C3544 ,\nC2371_=_C3554 ,C2371_=_C3792 ,C2371_=_C3829 ,C2371_=_C3870 ,C2371_=_C3871 ,C2371_=_C3872 ,\nC2371_=_C3873 ,C2371_=_C3875 ,C2371_=_C3876 ,C2371_=_C3877 ,C2371_=_C3879 ,C2413_=_C2595 ,\nC2413_=_C2678 ,C2413_=_C3065 ,C2413_=_C3219 ,C2413_=_C3283 ,C2413_=_C3449 ,C2413_=_C3506 ,\nC2413_=_C3551 ,C2413_=_C3800 ,C2413_=_C3806 ,C2413_=_C3836 ,C2413_=_C3905 ,C2413_=_C3995 ,\nC2413_=_C4024 ,C2413_=_C4030 ,C2413_=_C4060 ,C2447_=_C2493 ,C2447_=_C2532 ,C2447_=_C2672 ,\nC2447_=_C2838 ,C2447_=_C3191 ,C2447_=_C3544 ,C2447_=_C3554 ,C2447_=_C3792 ,C2447_=_C3829 ,\nC2447_=_C3870 ,C2447_=_C3871 ,C2447_=_C3872 ,C2447_=_C3873 ,C2447_=_C3875 ,C2447_=_C3876 ,\nC2447_=_C3877 ,C2447_=_C3879 ,C2493_=_C2532 ,C2493_=_C2672 ,C2493_=_C2838 ,C2493_=_C3191 ,\nC2493_=_C3544 ,C2493_=_C3554 ,C2493_=_C3792 ,C2493_=_C3829 ,C2493_=_C3870 ,C2493_=_C3871 ,\nC2493_=_C3872 ,C2493_=_C3873 ,C2493_=_C3875 ,C2493_=_C3876 ,C2493_=_C3877 ,C2493_=_C3879 ,\nC2518_=_C2675 ,C2518_=_C3107 ,C2518_=_C3166 ,C2518_=_C3207 ,C2518_=_C3242 ,C2518_=_C3432 ,\nC2518_=_C3482 ,C2518_=_C3496 ,C2518_=_C3527 ,C2518_=_C3548 ,C2518_=_C3681 ,C2518_=_C3722 ,\nC2518_=_C3745 ,C2518_=_C3795 ,C2518_=_C3832 ,C2518_=_C3886 ,C2518_=_C3901 ,C2518_=_C3999 ,\nC2518_=_C4007 ,C2532_=_C2672 ,C2532_=_C2838 ,C2532_=_C3191 ,C2532_=_C3544 ,C2532_=_C3554 ,\nC2532_=_C3792 ,C2532_=_C3829 ,C2532_=_C3870 ,C2532_=_C3871 ,C2532_=_C3872 ,C2532_=_C3873 ,\nC2532_=_C3875 ,C2532_=_C3876 ,C2532_=_C3877 ,C2532_=_C3879 ,C2595_=_C2678 ,C2595_=_C3065 ,\nC2595_=_C3219 ,C2595_=_C3283 ,C2595_=_C3449 ,C2595_=_C3506 ,C2595_=_C3551 ,C2595_=_C3800 ,\nC2595_=_C3806 ,C2595_=_C3836 ,C2595_=_C3905 ,C2595_=_C3995 ,C2595_=_C4024 ,C2595_=_C4030 ,\nC2595_=_C4060 ,C2597_=_C2658 ,C2597_=_C2802 ,C2597_=_C2803 ,C2597_=_C2804 ,C2597_=_C2805 ,\nC2597_=_C2806 ,C2597_=_C2807 ,C2597_=_C2808 ,C2597_=_C2809 ,C2597_=_C2810 ,C2597_=_C2811 ,\nC2597_=_C2812 ,C2597_=_C2813 ,C2597_=_C2815 ,C2597_=_C2817 ,C2597_=_C2818 ,C2597_=_C2820 ,\nC2658_=_C2672 ,C2658_=_C2675 ,C2658_=_C2678 ,C2658_=_C2802 ,C2658_=_C2803 ,C2658_=_C2804 ,\nC2658_=_C2805 ,C2658_=_C2806 ,C2658_=_C2807 ,C2658_=_C2808 ,C2658_=_C2809 ,C2658_=_C2810 ,\nC2658_=_C2811 ,C2658_=_C2812 ,C2658_=_C2813 ,C2658_=_C2815 ,C2658_=_C2817 ,C2658_=_C2818 ,\nC2658_=_C2820 ,C2672_=_C2675 ,C2672_=_C2678 ,C2672_=_C2838 ,C2672_=_C3191 ,C2672_=_C3544 ,\nC2672_=_C3554 ,C2672_=_C3792 ,C2672_=_C3829 ,C2672_=_C3870 ,C2672_=_C3871 ,C2672_=_C3872 ,\nC2672_=_C3873 ,C2672_=_C3875 ,C2672_=_C3876 ,C2672_=_C3877 ,C2672_=_C3879 ,C2675_=_C2678 ,\nC2675_=_C3107 ,C2675_=_C3166 ,C2675_=_C3207 ,C2675_=_C3242 ,C2675_=_C3432 ,C2675_=_C3482 ,\nC2675_=_C3496 ,C2675_=_C3527 ,C2675_=_C3548 ,C2675_=_C3681 ,C2675_=_C3722 ,C2675_=_C3745 ,\nC2675_=_C3795 ,C2675_=_C3832 ,C2675_=_C3886 ,C2675_=_C3901 ,C2675_=_C3999 ,C2675_=_C4007 ,\nC2678_=_C3065 ,C2678_=_C3219 ,C2678_=_C3283 ,C2678_=_C3449 ,C2678_=_C3506 ,C2678_=_C3551 ,\nC2678_=_C3800 ,C2678_=_C3806 ,C2678_=_C3836 ,C2678_=_C3905 ,C2678_=_C3995 ,C2678_=_C4024 ,\nC2678_=_C4030 ,C2678_=_C4060 ,C2802_=_C2803 ,C2802_=_C2804 ,C2802_=_C2805 ,C2802_=_C2806 ,\nC2802_=_C2807 ,C2802_=_C2808 ,C2802_=_C2809 ,C2802_=_C2810 ,C2802_=_C2811 ,C2802_=_C2812 ,\nC2802_=_C2813 ,C2802_=_C2815 ,C2802_=_C2817 ,C2802_=_C2818 ,C2802_=_C2820 ,C2803_=_C2804 ,\nC2803_=_C2805 ,C2803_=_C2806 ,C2803_=_C2807 ,C2803_=_C2808 ,C2803_=_C2809 ,C2803_=_C2810 ,\nC2803_=_C2811 ,C2803_=_C2812 ,C2803_=_C2813 ,C2803_=_C2815 ,C2803_=_C2817 ,C2803_=_C2818 ,\nC2803_=_C2820 ,C2803_=_C3242 ,C2804_=_C2805 ,C2804_=_C2806 ,C2804_=_C2807 ,C2804_=_C2808 ,\nC2804_=_C2809 ,C2804_=_C2810 ,C2804_=_C2811 ,C2804_=_C2812 ,C2804_=_C2813 ,C2804_=_C2815 ,\nC2804_=_C2817 ,C2804_=_C2818 ,C2804_=_C2820 ,C2805_=_C2806 ,C2805_=_C2807 ,C2805_=_C2808 ,\nC2805_=_C2809 ,C2805_=_C2810 ,C2805_=_C2811 ,C2805_=_C2812 ,C2805_=_C2813 ,C2805_=_C2815 ,\nC2805_=_C2817 ,C2805_=_C2818 ,C2805_=_C2820 ,C2806_=_C2807 ,C2806_=_C2808 ,C2806_=_C2809 ,\nC2806_=_C2810 ,C2806_=_C2811 ,C2806_=_C2812 ,C2806_=_C2813 ,C2806_=_C2815 ,C2806_=_C2817 ,\nC2806_=_C2818 ,C2806_=_C2820 ,C2806_=_C3506 ,C2807_=_C2808 ,C2807_=_C2809 ,C2807_=_C2810 ,\nC2807_=_C2811 ,C2807_=_C2812 ,C2807_=_C2813 ,C2807_=_C2815 ,C2807_=_C2817 ,C2807_=_C2818 ,\nC2807_=_C2820 ,C2807_=_C3544 ,C2807_=_C3548 ,C2807_=_C3551 ,C2808_=_C2809 ,C2808_=_C2810 ,\nC2808_=_C2811 ,C2808_=_C2812 ,C2808_=_C2813 ,C2808_=_C2815 ,C2808_=_C2817 ,C2808_=_C2818 ,\nC2808_=_C2820 ,C2809_=_C2810 ,C2809_=_C2811 ,C2809_=_C2812 ,C2809_=_C2813 ,C2809_=_C2815 ,\nC2809_=_C2817 ,C2809_=_C2818 ,C2809_=_C2820 ,C2810_=_C2811 ,C2810_=_C2812 ,C2810_=_C2813 ,\nC2810_=_C2815 ,C2810_=_C2817 ,C2810_=_C2818 ,C2810_=_C2820 ,C2811_=_C2812 ,C2811_=_C2813 ,\nC2811_=_C2815 ,C2811_=_C2817 ,C2811_=_C2818 ,C2811_=_C2820 ,C2812_=_C2813 ,C2812_=_C2815 ,\nC2812_=_C2817 ,C2812_=_C2818 ,C2812_=_C2820 ,C2812_=_C3792 ,C2812_=_C3795 ,C2812_=_C3800 ,\nC2813_=_C2815 ,C2813_=_C2817 ,C2813_=_C2818 ,C2813_=_C2820 ,C2813_=_C3829 ,C2813_=_C3832 ,\nC2813_=_C3836 ,C2815_=_C2817 ,C2815_=_C2818 ,C2815_=_C2820 ,C2815_=_C3871 ,C2815_=_C3901 ,\nC2815_=_C3905 ,C2817_=_C2818 ,C2817_=_C2820 ,C2817_=_C3875 ,C2817_=_C4007 ,C2817_=_C4024 ,\nC2818_=_C2820 ,C2838_=_C3191 ,C2838_=_C3544 ,C2838_=_C3554 ,C2838_=_C3792 ,C2838_=_C3829 ,\nC2838_=_C3870 ,C2838_=_C3871 ,C2838_=_C3872 ,C2838_=_C3873 ,C2838_=_C3875 ,C2838_=_C3876 ,\nC2838_=_C3877 ,C2838_=_C3879 ,C3065_=_C3219 ,C3065_=_C3283 ,C3065_=_C3449 ,C3065_=_C3506 ,\nC3065_=_C3551 ,C3065_=_C3800 ,C3065_=_C3806 ,C3065_=_C3836 ,C3065_=_C3905 ,C3065_=_C3995 ,\nC3065_=_C4024 ,C3065_=_C4030 ,C3065_=_C4060 ,C3107_=_C3166 ,C3107_=_C3207 ,C3107_=_C3242 ,\nC3107_=_C3432 ,C3107_=_C3482 ,C3107_=_C3496 ,C3107_=_C3527 ,C3107_=_C3548 ,C3107_=_C3681 ,\nC3107_=_C3722 ,C3107_=_C3745 ,C3107_=_C3795 ,C3107_=_C3832 ,C3107_=_C3886 ,C3107_=_C3901 ,\nC3107_=_C3999 ,C3107_=_C4007 ,C3166_=_C3207 ,C3166_=_C3242 ,C3166_=_C3432 ,C3166_=_C3482 ,\nC3166_=_C3496 ,C3166_=_C3527 ,C3166_=_C3548 ,C3166_=_C3681 ,C3166_=_C3722 ,C3166_=_C3745 ,\nC3166_=_C3795 ,C3166_=_C3832 ,C3166_=_C3886 ,C3166_=_C3901 ,C3166_=_C3999 ,C3166_=_C4007 ,\nC3191_=_C3544 ,C3191_=_C3554 ,C3191_=_C3792 ,C3191_=_C3829 ,C3191_=_C3870 ,C3191_=_C3871 ,\nC3191_=_C3872 ,C3191_=_C3873 ,C3191_=_C3875 ,C3191_=_C3876 ,C3191_=_C3877 ,C3191_=_C3879 ,\nC3207_=_C3242 ,C3207_=_C3432 ,C3207_=_C3482 ,C3207_=_C3496 ,C3207_=_C3527 ,C3207_=_C3548 ,\nC3207_=_C3681 ,C3207_=_C3722 ,C3207_=_C3745 ,C3207_=_C3795 ,C3207_=_C3832 ,C3207_=_C3886 ,\nC3207_=_C3901 ,C3207_=_C3999 ,C3207_=_C4007 ,C3219_=_C3283 ,C3219_=_C3449 ,C3219_=_C3506 ,\nC3219_=_C3551 ,C3219_=_C3800 ,C3219_=_C3806 ,C3219_=_C3836 ,C3219_=_C3905 ,C3219_=_C3995 ,\nC3219_=_C4024 ,C3219_=_C4030 ,C3219_=_C4060 ,C3242_=_C3432 ,C3242_=_C3482 ,C3242_=_C3496 ,\nC3242_=_C3527 ,C3242_=_C3548 ,C3242_=_C3681 ,C3242_=_C3722 ,C3242_=_C3745 ,C3242_=_C3795 ,\nC3242_=_C3832 ,C3242_=_C3886 ,C3242_=_C3901 ,C3242_=_C3999 ,C3242_=_C4007 ,C3283_=_C3449 ,\nC3283_=_C3506 ,C3283_=_C3551 ,C3283_=_C3800 ,C3283_=_C3806 ,C3283_=_C3836 ,C3283_=_C3905 ,\nC3283_=_C3995 ,C3283_=_C4024 ,C3283_=_C4030 ,C3283_=_C4060 ,C3432_=_C3482 ,C3432_=_C3496 ,\nC3432_=_C3527 ,C3432_=_C3548 ,C3432_=_C3681 ,C3432_=_C3722 ,C3432_=_C3745 ,C3432_=_C3795 ,\nC3432_=_C3832 ,C3432_=_C3886 ,C3432_=_C3901 ,C3432_=_C3999 ,C3432_=_C4007 ,C3449_=_C3506 ,\nC3449_=_C3551 ,C3449_=_C3800 ,C3449_=_C3806 ,C3449_=_C3836 ,C3449_=_C3905 ,C3449_=_C3995 ,\nC3449_=_C4024 ,C3449_=_C4030 ,C3449_=_C4060 ,C3482_=_C3496 ,C3482_=_C3527 ,C3482_=_C3548 ,\nC3482_=_C3681 ,C3482_=_C3722 ,C3482_=_C3745 ,C3482_=_C3795 ,C3482_=_C3832 ,C3482_=_C3886 ,\nC3482_=_C3901 ,C3482_=_C3999 ,C3482_=_C4007 ,C3496_=_C3527 ,C3496_=_C3548 ,C3496_=_C3681 ,\nC3496_=_C3722 ,C3496_=_C3745 ,C3496_=_C3795 ,C3496_=_C3832 ,C3496_=_C3886 ,C3496_=_C3901 ,\nC3496_=_C3999 ,C3496_=_C4007 ,C3506_=_C3551 ,C3506_=_C3800 ,C3506_=_C3806 ,C3506_=_C3836 ,\nC3506_=_C3905 ,C3506_=_C3995 ,C3506_=_C4024 ,C3506_=_C4030 ,C3506_=_C4060 ,C3527_=_C3548 ,\nC3527_=_C3681 ,C3527_=_C3722 ,C3527_=_C3745 ,C3527_=_C3795 ,C3527_=_C3832 ,C3527_=_C3886 ,\nC3527_=_C3901 ,C3527_=_C3999 ,C3527_=_C4007 ,C3544_=_C3548 ,C3544_=_C3551 ,C3544_=_C3554 ,\nC3544_=_C3792 ,C3544_=_C3829 ,C3544_=_C3870 ,C3544_=_C3871 ,C3544_=_C3872 ,C3544_=_C3873 ,\nC3544_=_C3875 ,C3544_=_C3876 ,C3544_=_C3877 ,C3544_=_C3879 ,C3548_=_C3551 ,C3548_=_C3681 ,\nC3548_=_C3722 ,C3548_=_C3745 ,C3548_=_C3795 ,C3548_=_C3832 ,C3548_=_C3886 ,C3548_=_C3901 ,\nC3548_=_C3999 ,C3548_=_C4007 ,C3551_=_C3800 ,C3551_=_C3806 ,C3551_=_C3836 ,C3551_=_C3905 ,\nC3551_=_C3995 ,C3551_=_C4024 ,C3551_=_C4030 ,C3551_=_C4060 ,C3554_=_C3792 ,C3554_=_C3829 ,\nC3554_=_C3870 ,C3554_=_C3871 ,C3554_=_C3872 ,C3554_=_C3873 ,C3554_=_C3875 ,C3554_=_C3876 ,\nC3554_=_C3877 ,C3554_=_C3879 ,C3681_=_C3722 ,C3681_=_C3745 ,C3681_=_C3795 ,C3681_=_C3832 ,\nC3681_=_C3886 ,C3681_=_C3901 ,C3681_=_C3999 ,C3681_=_C4007 ,C3722_=_C3745 ,C3722_=_C3795 ,\nC3722_=_C3832 ,C3722_=_C3886 ,C3722_=_C3901 ,C3722_=_C3999 ,C3722_=_C4007 ,C3745_=_C3795 ,\nC3745_=_C3832 ,C3745_=_C3886 ,C3745_=_C3901 ,C3745_=_C3999 ,C3745_=_C4007 ,C3792_=_C3795 ,\nC3792_=_C3800 ,C3792_=_C3829 ,C3792_=_C3870 ,C3792_=_C3871 ,C3792_=_C3872 ,C3792_=_C3873 ,\nC3792_=_C3875 ,C3792_=_C3876 ,C3792_=_C3877 ,C3792_=_C3879 ,C3795_=_C3800 ,C3795_=_C3832 ,\nC3795_=_C3886 ,C3795_=_C3901 ,C3795_=_C3999 ,C3795_=_C4007 ,C3800_=_C3806 ,C3800_=_C3836 ,\nC3800_=_C3905 ,C3800_=_C3995</w:t>
      </w:r>
    </w:p>
    <w:p>
      <w:pPr>
        <w:pStyle w:val="PreformattedText"/>
        <w:bidi w:val="0"/>
        <w:spacing w:before="0" w:after="0"/>
        <w:jc w:val="left"/>
        <w:rPr/>
      </w:pPr>
      <w:r>
        <w:rPr/>
        <w:t xml:space="preserve"> </w:t>
      </w:r>
      <w:r>
        <w:rPr/>
        <w:t>,C3800_=_C4024 ,C3800_=_C4030 ,C3800_=_C4060 ,C3806_=_C3836 ,\nC3806_=_C3905 ,C3806_=_C3995 ,C3806_=_C4024 ,C3806_=_C4030 ,C3806_=_C4060 ,C3829_=_C3832 ,\nC3829_=_C3836 ,C3829_=_C3870 ,C3829_=_C3871 ,C3829_=_C3872 ,C3829_=_C3873 ,C3829_=_C3875 ,\nC3829_=_C3876 ,C3829_=_C3877 ,C3829_=_C3879 ,C3832_=_C3836 ,C3832_=_C3886 ,C3832_=_C3901 ,\nC3832_=_C3999 ,C3832_=_C4007 ,C3836_=_C3905 ,C3836_=_C3995 ,C3836_=_C4024 ,C3836_=_C4030 ,\nC3836_=_C4060 ,C3870_=_C3871 ,C3870_=_C3872 ,C3870_=_C3873 ,C3870_=_C3875 ,C3870_=_C3876 ,\nC3870_=_C3877 ,C3870_=_C3879 ,C3871_=_C3872 ,C3871_=_C3873 ,C3871_=_C3875 ,C3871_=_C3876 ,\nC3871_=_C3877 ,C3871_=_C3879 ,C3871_=_C3901 ,C3871_=_C3905 ,C3872_=_C3873 ,C3872_=_C3875 ,\nC3872_=_C3876 ,C3872_=_C3877 ,C3872_=_C3879 ,C3873_=_C3875 ,C3873_=_C3876 ,C3873_=_C3877 ,\nC3873_=_C3879 ,C3873_=_C3999 ,C3875_=_C3876 ,C3875_=_C3877 ,C3875_=_C3879 ,C3875_=_C4007 ,\nC3875_=_C4024 ,C3876_=_C3877 ,C3876_=_C3879 ,C3877_=_C3879 ,C3886_=_C3901 ,C3886_=_C3999 ,\nC3886_=_C4007 ,C3901_=_C3905 ,C3901_=_C3999 ,C3901_=_C4007 ,C3905_=_C3995 ,C3905_=_C4024 ,\nC3905_=_C4030 ,C3905_=_C4060 ,C3995_=_C4024 ,C3995_=_C4030 ,C3995_=_C4060 ,C3999_=_C4007 ,\nC4007_=_C4024 ,C4024_=_C4030 ,C4024_=_C4060 ,C4030_=_C4060 ,"];205[shape=box, label="id:205 level: 6\n108: C394 C395 C396 C397 C398 \nC399 C400 C401 C402 C403 C405 \nC406 C407 C408 C409 C410 C411 \nC412 C413 C414 C415 C416 C417 \nC418 C419 C420 C421 C422 C895 \nC1000 C1015 C1026 C1027 C1028 C1029 \nC1030 C1031 C1032 C1033 C1034 C1035 \nC1036 C1037 C1038 C1039 C1040 C1041 \nC1043 C1044 C1045 C1046 C1047 C1048 \nC1049 C1050 C1474 C1492 C1642 C1664 \nC1708 C1726 C1751 C1891 C1998 C2030 \nC2054 C2178 C2248 C2254 C2358 C2430 \nC2431 C2432 C2433 C2434 C2435 C2436 \nC2437 C2438 C2439 C2440 C2441 C2442 \nC2443 C2444 C2445 C2446 C2447 C2448 \nC2449 C2506 C2558 C3006 C3082 C3380 \nC3381 C3382 C3383 C3384 C3385 C3386 \nC3387 C3388 C3389 C3390 C3391 C3392 \nC3393 \n1507: C394_=_C395( C394 C395 ) C394_=_C396( C394 C396 ) C394_=_C397( C394 C397 ) C394_=_C398( C394 C398 ) C394_=_C399( C394 C399 ) \nC394_=_C400( C394 C400 ) C394_=_C401( C394 C401 ) C394_=_C402( C394 C402 ) C394_=_C403( C394 C403 ) C394_=_C405( C394 C405 ) C394_=_C406( C394 C406 ) \nC394_=_C407( C394 C407 ) C394_=_C408( C394 C408 ) C394_=_C409( C394 C409 ) C394_=_C410( C394 C410 ) C394_=_C411( C394 C411 ) C394_=_C412( C394 C412 ) \nC394_=_C413( C394 C413 ) C394_=_C414( C394 C414 ) C394_=_C415( C394 C415 ) C394_=_C416( C394 C416 ) C394_=_C417( C394 C417 ) C394_=_C418( C394 C418 ) \nC394_=_C419( C394 C419 ) C394_=_C420( C394 C420 ) C394_=_C421( C394 C421 ) C394_=_C422( C394 C422 ) C395_=_C396( C395 C396 ) C395_=_C397( C395 C397 ) \nC395_=_C398( C395 C398 ) C395_=_C399( C395 C399 ) C395_=_C400( C395 C400 ) C395_=_C401( C395 C401 ) C395_=_C402( C395 C402 ) C395_=_C403( C395 C403 ) \nC395_=_C405( C395 C405 ) C395_=_C406( C395 C406 ) C395_=_C407( C395 C407 ) C395_=_C408( C395 C408 ) C395_=_C409( C395 C409 ) C395_=_C410( C395 C410 ) \nC395_=_C411( C395 C411 ) C395_=_C412( C395 C412 ) C395_=_C413( C395 C413 ) C395_=_C414( C395 C414 ) C395_=_C415( C395 C415 ) C395_=_C416( C395 C416 ) \nC395_=_C417( C395 C417 ) C395_=_C418( C395 C418 ) C395_=_C419( C395 C419 ) C395_=_C420( C395 C420 ) C395_=_C421( C395 C421 ) C395_=_C422( C395 C422 ) \nC396_=_C397( C396 C397 ) C396_=_C398( C396 C398 ) C396_=_C399( C396 C399 ) C396_=_C400( C396 C400 ) C396_=_C401( C396 C401 ) C396_=_C402( C396 C402 ) \nC396_=_C403( C396 C403 ) C396_=_C405( C396 C405 ) C396_=_C406( C396 C406 ) C396_=_C407( C396 C407 ) C396_=_C408( C396 C408 ) C396_=_C409( C396 C409 ) \nC396_=_C410( C396 C410 ) C396_=_C411( C396 C411 ) C396_=_C412( C396 C412 ) C396_=_C413( C396 C413 ) C396_=_C414( C396 C414 ) C396_=_C415( C396 C415 ) \nC396_=_C416( C396 C416 ) C396_=_C417( C396 C417 ) C396_=_C418( C396 C418 ) C396_=_C419( C396 C419 ) C396_=_C420( C396 C420 ) C396_=_C421( C396 C421 ) \nC396_=_C422( C396 C422 ) C396_=_C1000( C396 C1000 ) C396_=_C1015( C396 C1015 ) C397_=_C398( C397 C398 ) C397_=_C399( C397 C399 ) C397_=_C400( C397 C400 ) \nC397_=_C401( C397 C401 ) C397_=_C402( C397 C402 ) C397_=_C403( C397 C403 ) C397_=_C405( C397 C405 ) C397_=_C406( C397 C406 ) C397_=_C407( C397 C407 ) \nC397_=_C408( C397 C408 ) C397_=_C409( C397 C409 ) C397_=_C410( C397 C410 ) C397_=_C411( C397 C411 ) C397_=_C412( C397 C412 ) C397_=_C413( C397 C413 ) \nC397_=_C414( C397 C414 ) C397_=_C415( C397 C415 ) C397_=_C416( C397 C416 ) C397_=_C417( C397 C417 ) C397_=_C418( C397 C418 ) C397_=_C419( C397 C419 ) \nC397_=_C420( C397 C420 ) C397_=_C421( C397 C421 ) C397_=_C422( C397 C422 ) C397_=_C895( C397 C895 ) C397_=_C1000( C397 C1000 ) C397_=_C1026( C397 C1026 ) \nC397_=_C1027( C397 C1027 ) C397_=_C1028( C397 C1028 ) C397_=_C1029( C397 C1029 ) C397_=_C1030( C397 C1030 ) C397_=_C1031( C397 C1031 ) C397_=_C1032( C397 C1032 ) \nC397_=_C1033( C397 C1033 ) C397_=_C1034( C397 C1034 ) C397_=_C1035( C397 C1035 ) C397_=_C1036( C397 C1036 ) C397_=_C1037( C397 C1037 ) C397_=_C1038( C397 C1038 ) \nC397_=_C1039( C397 C1039 ) C397_=_C1040( C397 C1040 ) C397_=_C1041( C397 C1041 ) C397_=_C1043( C397 C1043 ) C397_=_C1044( C397 C1044 ) C397_=_C1045( C397 C1045 ) \nC397_=_C1046( C397 C1046 ) C397_=_C1047( C397 C1047 ) C397_=_C1048( C397 C1048 ) C397_=_C1049( C397 C1049 ) C397_=_C1050( C397 C1050 ) C398_=_C399( C398 C399 ) \nC398_=_C400( C398 C400 ) C398_=_C401( C398 C401 ) C398_=_C402( C398 C402 ) C398_=_C403( C398 C403 ) C398_=_C405( C398 C405 ) C398_=_C406( C398 C406 ) \nC398_=_C407( C398 C407 ) C398_=_C408( C398 C408 ) C398_=_C409( C398 C409 ) C398_=_C410( C398 C410 ) C398_=_C411( C398 C411 ) C398_=_C412( C398 C412 ) \nC398_=_C413( C398 C413 ) C398_=_C414( C398 C414 ) C398_=_C415( C398 C415 ) C398_=_C416( C398 C416 ) C398_=_C417( C398 C417 ) C398_=_C418( C398 C418 ) \nC398_=_C419( C398 C419 ) C398_=_C420( C398 C420 ) C398_=_C421( C398 C421 ) C398_=_C422( C398 C422 ) C399_=_C400( C399 C400 ) C399_=_C401( C399 C401 ) \nC399_=_C402( C399 C402 ) C399_=_C403( C399 C403 ) C399_=_C405( C399 C405 ) C399_=_C406( C399 C406 ) C399_=_C407( C399 C407 ) C399_=_C408( C399 C408 ) \nC399_=_C409( C399 C409 ) C399_=_C410( C399 C410 ) C399_=_C411( C399 C411 ) C399_=_C412( C399 C412 ) C399_=_C413( C399 C413 ) C399_=_C414( C399 C414 ) \nC399_=_C415( C399 C415 ) C399_=_C416( C399 C416 ) C399_=_C417( C399 C417 ) C399_=_C418( C399 C418 ) C399_=_C419( C399 C419 ) C399_=_C420( C399 C420 ) \nC399_=_C421( C399 C421 ) C399_=_C422( C399 C422 ) C399_=_C1492( C399 C1492 ) C400_=_C401( C400 C401 ) C400_=_C402( C400 C402 ) C400_=_C403( C400 C403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0( C400 C420 ) C400_=_C421( C400 C421 ) C400_=_C422( C400 C422 ) \nC400_=_C1031( C400 C1031 ) C400_=_C1726( C400 C1726 ) C401_=_C402( C401 C402 ) C401_=_C403( C401 C403 ) C401_=_C405( C401 C405 ) C401_=_C406( C401 C406 ) \nC401_=_C407( C401 C407 ) C401_=_C408( C401 C408 ) C401_=_C409( C401 C409 ) C401_=_C410( C401 C410 ) C401_=_C411( C401 C411 ) C401_=_C412( C401 C412 ) \nC401_=_C413( C401 C413 ) C401_=_C414( C401 C414 ) C401_=_C415( C401 C415 ) C401_=_C416( C401 C416 ) C401_=_C417( C401 C417 ) C401_=_C418( C401 C418 ) \nC401_=_C419( C401 C419 ) C401_=_C420( C401 C420 ) C401_=_C421( C401 C421 ) C401_=_C422( C401 C422 ) C401_=_C1034( C401 C1034 ) C401_=_C2248( C401 C2248 ) \nC401_=_C2254( C401 C2254 ) C402_=_C403( C402 C403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2358( C402 C2358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3_=_C420( C403 C420 ) C403_=_C421( C403 C421 ) C403_=_C422( C403 C422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2430( C405 C2430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6_=_C421( C406 C421 ) \nC406_=_C422( C406 C422 ) C406_=_C2431( C406 C2431 ) C407_=_C408( C407 C408 ) C407_=_C409( C407 C409 ) C407_=_C410( C407 C410 ) C407_=_C411( C407 C411 ) \nC407_=_C412( C407 C412 ) C407_=_C413( C407 C413 ) C407_=_C414( C407 C414 ) C407_=_C415( C407 C415 ) C407_=_C416( C407 C416 ) C407_=_C417( C407 C417 ) \nC407_=_C418( C407 C418 ) C407_=_C419( C407 C419 ) C407_=_C420( C407 C420 ) C407_=_C421( C407 C421 ) C407_=_C422( C407 C422 ) C407_=_C2432( C407 C2432 ) \nC408_=_C409(</w:t>
      </w:r>
    </w:p>
    <w:p>
      <w:pPr>
        <w:pStyle w:val="PreformattedText"/>
        <w:bidi w:val="0"/>
        <w:spacing w:before="0" w:after="0"/>
        <w:jc w:val="left"/>
        <w:rPr/>
      </w:pPr>
      <w:r>
        <w:rPr/>
        <w:t xml:space="preserve"> </w:t>
      </w:r>
      <w:r>
        <w:rPr/>
        <w:t>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1038( C408 C1038 ) C408_=_C2434( C408 C2434 ) C408_=_C3006( C408 C3006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10_=_C411( C410 C411 ) C410_=_C412( C410 C412 ) C410_=_C413( C410 C413 ) C410_=_C414( C410 C414 ) C410_=_C415( C410 C415 ) C410_=_C416( C410 C416 ) \nC410_=_C417( C410 C417 ) C410_=_C418( C410 C418 ) C410_=_C419( C410 C419 ) C410_=_C420( C410 C420 ) C410_=_C421( C410 C421 ) C410_=_C422( C410 C422 ) \nC410_=_C1039( C410 C1039 ) C410_=_C2436( C410 C2436 ) C411_=_C412( C411 C412 ) C411_=_C413( C411 C413 ) C411_=_C414( C411 C414 ) C411_=_C415( C411 C415 ) \nC411_=_C416( C411 C416 ) C411_=_C417( C411 C417 ) C411_=_C418( C411 C418 ) C411_=_C419( C411 C419 ) C411_=_C420( C411 C420 ) C411_=_C421( C411 C421 ) \nC411_=_C422( C411 C422 ) C411_=_C2437( C411 C2437 ) C412_=_C413( C412 C413 ) C412_=_C414( C412 C414 ) C412_=_C415( C412 C415 ) C412_=_C416( C412 C416 ) \nC412_=_C417( C412 C417 ) C412_=_C418( C412 C418 ) C412_=_C419( C412 C419 ) C412_=_C420( C412 C420 ) C412_=_C421( C412 C421 ) C412_=_C422( C412 C422 ) \nC413_=_C414( C413 C414 ) C413_=_C415( C413 C415 ) C413_=_C416( C413 C416 ) C413_=_C417( C413 C417 ) C413_=_C418( C413 C418 ) C413_=_C419( C413 C419 ) \nC413_=_C420( C413 C420 ) C413_=_C421( C413 C421 ) C413_=_C422( C413 C422 ) C413_=_C1041( C413 C1041 ) C413_=_C2439( C413 C2439 ) C414_=_C415( C414 C415 ) \nC414_=_C416( C414 C416 ) C414_=_C417( C414 C417 ) C414_=_C418( C414 C418 ) C414_=_C419( C414 C419 ) C414_=_C420( C414 C420 ) C414_=_C421( C414 C421 ) \nC414_=_C422( C414 C422 ) C415_=_C416( C415 C416 ) C415_=_C417( C415 C417 ) C415_=_C418( C415 C418 ) C415_=_C419( C415 C419 ) C415_=_C420( C415 C420 ) \nC415_=_C421( C415 C421 ) C415_=_C422( C415 C422 ) C415_=_C1044( C415 C1044 ) C415_=_C2442( C415 C2442 ) C416_=_C417( C416 C417 ) C416_=_C418( C416 C418 ) \nC416_=_C419( C416 C419 ) C416_=_C420( C416 C420 ) C416_=_C421( C416 C421 ) C416_=_C422( C416 C422 ) C416_=_C2443( C416 C2443 ) C417_=_C418( C417 C418 ) \nC417_=_C419( C417 C419 ) C417_=_C420( C417 C420 ) C417_=_C421( C417 C421 ) C417_=_C422( C417 C422 ) C417_=_C1045( C417 C1045 ) C417_=_C2445( C417 C2445 ) \nC418_=_C419( C418 C419 ) C418_=_C420( C418 C420 ) C418_=_C421( C418 C421 ) C418_=_C422( C418 C422 ) C419_=_C420( C419 C420 ) C419_=_C421( C419 C421 ) \nC419_=_C422( C419 C422 ) C419_=_C2447( C419 C2447 ) C420_=_C421( C420 C421 ) C420_=_C422( C420 C422 ) C420_=_C1047( C420 C1047 ) C420_=_C2448( C420 C2448 ) \nC421_=_C422( C421 C422 ) C422_=_C2449( C422 C2449 ) C895_=_C1000( C895 C1000 ) C895_=_C1026( C895 C1026 ) C895_=_C1027( C895 C1027 ) C895_=_C1028( C895 C1028 ) \nC895_=_C1029( C895 C1029 ) C895_=_C1030( C895 C1030 ) C895_=_C1031( C895 C1031 ) C895_=_C1032( C895 C1032 ) C895_=_C1033( C895 C1033 ) C895_=_C1034( C895 C1034 ) \nC895_=_C1035( C895 C1035 ) C895_=_C1036( C895 C1036 ) C895_=_C1037( C895 C1037 ) C895_=_C1038( C895 C1038 ) C895_=_C1039( C895 C1039 ) C895_=_C1040( C895 C1040 ) \nC895_=_C1041( C895 C1041 ) C895_=_C1043( C895 C1043 ) C895_=_C1044( C895 C1044 ) C895_=_C1045( C895 C1045 ) C895_=_C1046( C895 C1046 ) C895_=_C1047( C895 C1047 ) \nC895_=_C1048( C895 C1048 ) C895_=_C1049( C895 C1049 ) C895_=_C1050( C895 C1050 ) C1000_=_C1015( C1000 C1015 ) C1000_=_C1026( C1000 C1026 ) C1000_=_C1027( C1000 C1027 ) \nC1000_=_C1028( C1000 C1028 ) C1000_=_C1029( C1000 C1029 ) C1000_=_C1030( C1000 C1030 ) C1000_=_C1031( C1000 C1031 ) C1000_=_C1032( C1000 C1032 ) C1000_=_C1033( C1000 C1033 ) \nC1000_=_C1034( C1000 C1034 ) C1000_=_C1035( C1000 C1035 ) C1000_=_C1036( C1000 C1036 ) C1000_=_C1037( C1000 C1037 ) C1000_=_C1038( C1000 C1038 ) C1000_=_C1039( C1000 C1039 ) \nC1000_=_C1040( C1000 C1040 ) C1000_=_C1041( C1000 C1041 ) C1000_=_C1043( C1000 C1043 ) C1000_=_C1044( C1000 C1044 ) C1000_=_C1045( C1000 C1045 ) C1000_=_C1046( C1000 C1046 ) \nC1000_=_C1047( C1000 C1047 ) C1000_=_C1048( C1000 C1048 ) C1000_=_C1049( C1000 C1049 ) C1000_=_C1050( C1000 C1050 ) C1015_=_C1474( C1015 C1474 ) C1015_=_C1642( C1015 C1642 ) \nC1015_=_C1664( C1015 C1664 ) C1015_=_C1708( C1015 C1708 ) C1015_=_C1751( C1015 C1751 ) C1015_=_C1998( C1015 C1998 ) C1015_=_C2178( C1015 C2178 ) C1015_=_C2254( C1015 C2254 ) \nC1015_=_C2506( C1015 C2506 ) C1015_=_C2558( C1015 C2558 ) C1015_=_C3006( C1015 C3006 ) C1015_=_C3082( C1015 C3082 ) C1015_=_C3380( C1015 C3380 ) C1015_=_C3381( C1015 C3381 ) \nC1015_=_C3382( C1015 C3382 ) C1015_=_C3383( C1015 C3383 ) C1015_=_C3384( C1015 C3384 ) C1015_=_C3385( C1015 C3385 ) C1015_=_C3386( C1015 C3386 ) C1015_=_C3387( C1015 C3387 ) \nC1015_=_C3388( C1015 C3388 ) C1015_=_C3389( C1015 C3389 ) C1015_=_C3390( C1015 C3390 ) C1015_=_C3391( C1015 C3391 ) C1015_=_C3392( C1015 C3392 ) C1015_=_C3393( C1015 C3393 ) \nC1026_=_C1027( C1026 C1027 ) C1026_=_C1028( C1026 C1028 ) C1026_=_C1029( C1026 C1029 ) C1026_=_C1030( C1026 C1030 ) C1026_=_C1031( C1026 C1031 ) C1026_=_C1032( C1026 C1032 ) \nC1026_=_C1033( C1026 C1033 ) C1026_=_C1034( C1026 C1034 ) C1026_=_C1035( C1026 C1035 ) C1026_=_C1036( C1026 C1036 ) C1026_=_C1037( C1026 C1037 ) C1026_=_C1038( C1026 C1038 ) \nC1026_=_C1039( C1026 C1039 ) C1026_=_C1040( C1026 C1040 ) C1026_=_C1041( C1026 C1041 ) C1026_=_C1043( C1026 C1043 ) C1026_=_C1044( C1026 C1044 ) C1026_=_C1045( C1026 C1045 ) \nC1026_=_C1046( C1026 C1046 ) C1026_=_C1047( C1026 C1047 ) C1026_=_C1048( C1026 C1048 ) C1026_=_C1049( C1026 C1049 ) C1026_=_C1050( C1026 C1050 ) C1027_=_C1028( C1027 C1028 ) \nC1027_=_C1029( C1027 C1029 ) C1027_=_C1030( C1027 C1030 ) C1027_=_C1031( C1027 C1031 ) C1027_=_C1032( C1027 C1032 ) C1027_=_C1033( C1027 C1033 ) C1027_=_C1034( C1027 C1034 ) \nC1027_=_C1035( C1027 C1035 ) C1027_=_C1036( C1027 C1036 ) C1027_=_C1037( C1027 C1037 ) C1027_=_C1038( C1027 C1038 ) C1027_=_C1039( C1027 C1039 ) C1027_=_C1040( C1027 C1040 ) \nC1027_=_C1041( C1027 C1041 ) C1027_=_C1043( C1027 C1043 ) C1027_=_C1044( C1027 C1044 ) C1027_=_C1045( C1027 C1045 ) C1027_=_C1046( C1027 C1046 ) C1027_=_C1047( C1027 C1047 ) \nC1027_=_C1048( C1027 C1048 ) C1027_=_C1049( C1027 C1049 ) C1027_=_C1050( C1027 C1050 ) C1028_=_C1029( C1028 C1029 ) C1028_=_C1030( C1028 C1030 ) C1028_=_C1031( C1028 C1031 ) \nC1028_=_C1032( C1028 C1032 ) C1028_=_C1033( C1028 C1033 ) C1028_=_C1034( C1028 C1034 ) C1028_=_C1035( C1028 C1035 ) C1028_=_C1036( C1028 C1036 ) C1028_=_C1037( C1028 C1037 ) \nC1028_=_C1038( C1028 C1038 ) C1028_=_C1039( C1028 C1039 ) C1028_=_C1040( C1028 C1040 ) C1028_=_C1041( C1028 C1041 ) C1028_=_C1043( C1028 C1043 ) C1028_=_C1044( C1028 C1044 ) \nC1028_=_C1045( C1028 C1045 ) C1028_=_C1046( C1028 C1046 ) C1028_=_C1047( C1028 C1047 ) C1028_=_C1048( C1028 C1048 ) C1028_=_C1049( C1028 C1049 ) C1028_=_C1050( C1028 C1050 ) \nC1029_=_C1030( C1029 C1030 ) C1029_=_C1031( C1029 C1031 ) C1029_=_C1032( C1029 C1032 ) C1029_=_C1033( C1029 C1033 ) C1029_=_C1034( C1029 C1034 ) C1029_=_C1035( C1029 C1035 ) \nC1029_=_C1036( C1029 C1036 ) C1029_=_C1037( C1029 C1037 ) C1029_=_C1038( C1029 C1038 ) C1029_=_C1039( C1029 C1039 ) C1029_=_C1040( C1029 C1040 ) C1029_=_C1041( C1029 C1041 ) \nC1029_=_C1043( C1029 C1043 ) C1029_=_C1044( C1029 C1044 ) C1029_=_C1045( C1029 C1045 ) C1029_=_C1046( C1029 C1046 ) C1029_=_C1047( C1029 C1047 ) C1029_=_C1048( C1029 C1048 ) \nC1029_=_C1049( C1029 C1049 ) C1029_=_C1050( C1029 C1050 ) C1029_=_C1642( C1029 C1642 ) C1030_=_C1031( C1030 C1031 ) C1030_=_C1032( C1030 C1032 ) C1030_=_C1033( C1030 C1033 ) \nC1030_=_C1034( C1030 C1034 ) C1030_=_C1035( C1030 C1035 ) C1030_=_C1036( C1030 C1036 ) C1030_=_C1037( C1030 C1037 ) C1030_=_C1038( C1030 C1038 ) C1030_=_C1039( C1030 C1039 ) \nC1030_=_C1040( C1030 C1040 ) C1030_=_C1041( C1030 C1041 ) C1030_=_C1043( C1030 C1043 ) C1030_=_C1044( C1030 C1044 ) C1030_=_C1045( C1030 C1045 ) C1030_=_C1046( C1030 C1046 ) \nC1030_=_C1047( C1030 C1047 ) C1030_=_C1048( C1030 C1048 ) C1030_=_C1049( C1030 C1049 ) C1030_=_C1050( C1030 C1050 ) C1030_=_C1664( C1030 C1664 ) C1031_=_C1032( C1031 C1032 ) \nC1031_=_C1033( C1031 C1033 ) C1031_=_C1034( C1031 C1034 ) C1031_=_C1035( C1031 C1035 ) C1031_=_C1036( C1031 C1036 ) C1031_=_C1037( C1031 C1037 ) C1031_=_C1038( C1031 C1038 ) \nC1031_=_C1039( C1031 C1039 ) C1031_=_C1040( C1031 C1040 ) C1031_=_C1041( C1031 C1041 ) C1031_=_C1043( C1031 C1043 ) C1031_=_C1044( C1031 C1044 ) C1031_=_C1045( C1031 C1045 ) \nC1031_=_C1046( C1031 C1046 ) C1031_=_C1047( C1031 C1047 ) C1031_=_C1048( C1031 C1048 ) C1031_=_C1049( C1031 C1049 ) C1031_=_C1050( C1031 C1050 ) C1031_=_C1726( C1031 C1726 ) \nC1032_=_C1033( C1032 C1033 ) C1032_=_C1034( C1032 C1034 ) C1032_=_C1035( C1032 C1035 ) C1032_=_C1036( C1032 C1036 ) C1032_=_C1037( C1032 C1037 ) C1032_=_C1038( C1032 C1038 ) \nC1032_=_C1039( C1032 C1039 ) C1032_=_C1040( C1032 C1040 ) C1032_=_C1041( C1032 C1041 ) C1032_=_C1043( C1032 C1043 ) C1032_=_C1044( C1032 C1044 ) C1032_=_C1045( C1032 C1045 ) \nC1032_=_C1046( C1032 C1046 ) C1032_=_C1047( C1032 C1047 ) C1032_=_C1048( C1032 C1048 ) C1032_=_C1049( C1032 C1049 ) C1032_=_C1050( C1032 C1050 ) C1032_=_C2178( C1032 C2178 ) \nC1033_=_C1034( C1033 C1034 ) C1033_=_C1035( C1033 C1035 ) C1033_=_C1036( C1033 C1036 ) C1033_=_C1037( C1033 C1037 ) C1033_=_C1038( C1033 C1038 ) C1033_=_C1039( C1033 C1039 ) \nC1033_=_C1040( C1033 C1040 ) C1033_=_C1041( C1033 C1041 ) C1033_=_C1043( C1033 C1043 ) C1033_=_C1044( C1033 C1044 ) C1033_=_C1045( C1033 C1045 ) C1033_=_C1046( C1033 C1046 ) \nC1033_=_C1047( C1033 C1047 ) C1033_=_C1048(</w:t>
      </w:r>
    </w:p>
    <w:p>
      <w:pPr>
        <w:pStyle w:val="PreformattedText"/>
        <w:bidi w:val="0"/>
        <w:spacing w:before="0" w:after="0"/>
        <w:jc w:val="left"/>
        <w:rPr/>
      </w:pPr>
      <w:r>
        <w:rPr/>
        <w:t xml:space="preserve"> </w:t>
      </w:r>
      <w:r>
        <w:rPr/>
        <w:t>C1033 C1048 ) C1033_=_C1049( C1033 C1049 ) C1033_=_C1050( C1033 C1050 ) C1034_=_C1035( C1034 C1035 ) C1034_=_C1036( C1034 C1036 ) \nC1034_=_C1037( C1034 C1037 ) C1034_=_C1038( C1034 C1038 ) C1034_=_C1039( C1034 C1039 ) C1034_=_C1040( C1034 C1040 ) C1034_=_C1041( C1034 C1041 ) C1034_=_C1043( C1034 C1043 ) \nC1034_=_C1044( C1034 C1044 ) C1034_=_C1045( C1034 C1045 ) C1034_=_C1046( C1034 C1046 ) C1034_=_C1047( C1034 C1047 ) C1034_=_C1048( C1034 C1048 ) C1034_=_C1049( C1034 C1049 ) \nC1034_=_C1050( C1034 C1050 ) C1034_=_C2248( C1034 C2248 ) C1034_=_C2254( C1034 C2254 ) C1035_=_C1036( C1035 C1036 ) C1035_=_C1037( C1035 C1037 ) C1035_=_C1038( C1035 C1038 ) \nC1035_=_C1039( C1035 C1039 ) C1035_=_C1040( C1035 C1040 ) C1035_=_C1041( C1035 C1041 ) C1035_=_C1043( C1035 C1043 ) C1035_=_C1044( C1035 C1044 ) C1035_=_C1045( C1035 C1045 ) \nC1035_=_C1046( C1035 C1046 ) C1035_=_C1047( C1035 C1047 ) C1035_=_C1048( C1035 C1048 ) C1035_=_C1049( C1035 C1049 ) C1035_=_C1050( C1035 C1050 ) C1035_=_C1492( C1035 C1492 ) \nC1035_=_C1726( C1035 C1726 ) C1035_=_C1891( C1035 C1891 ) C1035_=_C2030( C1035 C2030 ) C1035_=_C2054( C1035 C2054 ) C1035_=_C2248( C1035 C2248 ) C1035_=_C2358( C1035 C2358 ) \nC1035_=_C2430( C1035 C2430 ) C1035_=_C2431( C1035 C2431 ) C1035_=_C2432( C1035 C2432 ) C1035_=_C2433( C1035 C2433 ) C1035_=_C2434( C1035 C2434 ) C1035_=_C2435( C1035 C2435 ) \nC1035_=_C2436( C1035 C2436 ) C1035_=_C2437( C1035 C2437 ) C1035_=_C2438( C1035 C2438 ) C1035_=_C2439( C1035 C2439 ) C1035_=_C2440( C1035 C2440 ) C1035_=_C2441( C1035 C2441 ) \nC1035_=_C2442( C1035 C2442 ) C1035_=_C2443( C1035 C2443 ) C1035_=_C2444( C1035 C2444 ) C1035_=_C2445( C1035 C2445 ) C1035_=_C2446( C1035 C2446 ) C1035_=_C2447( C1035 C2447 ) \nC1035_=_C2448( C1035 C2448 ) C1035_=_C2449( C1035 C2449 ) C1036_=_C1037( C1036 C1037 ) C1036_=_C1038( C1036 C1038 ) C1036_=_C1039( C1036 C1039 ) C1036_=_C1040( C1036 C1040 ) \nC1036_=_C1041( C1036 C1041 ) C1036_=_C1043( C1036 C1043 ) C1036_=_C1044( C1036 C1044 ) C1036_=_C1045( C1036 C1045 ) C1036_=_C1046( C1036 C1046 ) C1036_=_C1047( C1036 C1047 ) \nC1036_=_C1048( C1036 C1048 ) C1036_=_C1049( C1036 C1049 ) C1036_=_C1050( C1036 C1050 ) C1037_=_C1038( C1037 C1038 ) C1037_=_C1039( C1037 C1039 ) C1037_=_C1040( C1037 C1040 ) \nC1037_=_C1041( C1037 C1041 ) C1037_=_C1043( C1037 C1043 ) C1037_=_C1044( C1037 C1044 ) C1037_=_C1045( C1037 C1045 ) C1037_=_C1046( C1037 C1046 ) C1037_=_C1047( C1037 C1047 ) \nC1037_=_C1048( C1037 C1048 ) C1037_=_C1049( C1037 C1049 ) C1037_=_C1050( C1037 C1050 ) C1038_=_C1039( C1038 C1039 ) C1038_=_C1040( C1038 C1040 ) C1038_=_C1041( C1038 C1041 ) \nC1038_=_C1043( C1038 C1043 ) C1038_=_C1044( C1038 C1044 ) C1038_=_C1045( C1038 C1045 ) C1038_=_C1046( C1038 C1046 ) C1038_=_C1047( C1038 C1047 ) C1038_=_C1048( C1038 C1048 ) \nC1038_=_C1049( C1038 C1049 ) C1038_=_C1050( C1038 C1050 ) C1038_=_C2434( C1038 C2434 ) C1038_=_C3006( C1038 C3006 ) C1039_=_C1040( C1039 C1040 ) C1039_=_C1041( C1039 C1041 ) \nC1039_=_C1043( C1039 C1043 ) C1039_=_C1044( C1039 C1044 ) C1039_=_C1045( C1039 C1045 ) C1039_=_C1046( C1039 C1046 ) C1039_=_C1047( C1039 C1047 ) C1039_=_C1048( C1039 C1048 ) \nC1039_=_C1049( C1039 C1049 ) C1039_=_C1050( C1039 C1050 ) C1039_=_C2436( C1039 C2436 ) C1040_=_C1041( C1040 C1041 ) C1040_=_C1043( C1040 C1043 ) C1040_=_C1044( C1040 C1044 ) \nC1040_=_C1045( C1040 C1045 ) C1040_=_C1046( C1040 C1046 ) C1040_=_C1047( C1040 C1047 ) C1040_=_C1048( C1040 C1048 ) C1040_=_C1049( C1040 C1049 ) C1040_=_C1050( C1040 C1050 ) \nC1041_=_C1043( C1041 C1043 ) C1041_=_C1044( C1041 C1044 ) C1041_=_C1045( C1041 C1045 ) C1041_=_C1046( C1041 C1046 ) C1041_=_C1047( C1041 C1047 ) C1041_=_C1048( C1041 C1048 ) \nC1041_=_C1049( C1041 C1049 ) C1041_=_C1050( C1041 C1050 ) C1041_=_C2439( C1041 C2439 ) C1043_=_C1044( C1043 C1044 ) C1043_=_C1045( C1043 C1045 ) C1043_=_C1046( C1043 C1046 ) \nC1043_=_C1047( C1043 C1047 ) C1043_=_C1048( C1043 C1048 ) C1043_=_C1049( C1043 C1049 ) C1043_=_C1050( C1043 C1050 ) C1043_=_C3380( C1043 C3380 ) C1044_=_C1045( C1044 C1045 ) \nC1044_=_C1046( C1044 C1046 ) C1044_=_C1047( C1044 C1047 ) C1044_=_C1048( C1044 C1048 ) C1044_=_C1049( C1044 C1049 ) C1044_=_C1050( C1044 C1050 ) C1044_=_C2442( C1044 C2442 ) \nC1045_=_C1046( C1045 C1046 ) C1045_=_C1047( C1045 C1047 ) C1045_=_C1048( C1045 C1048 ) C1045_=_C1049( C1045 C1049 ) C1045_=_C1050( C1045 C1050 ) C1045_=_C2445( C1045 C2445 ) \nC1046_=_C1047( C1046 C1047 ) C1046_=_C1048( C1046 C1048 ) C1046_=_C1049( C1046 C1049 ) C1046_=_C1050( C1046 C1050 ) C1047_=_C1048( C1047 C1048 ) C1047_=_C1049( C1047 C1049 ) \nC1047_=_C1050( C1047 C1050 ) C1047_=_C2448( C1047 C2448 ) C1048_=_C1049( C1048 C1049 ) C1048_=_C1050( C1048 C1050 ) C1049_=_C1050( C1049 C1050 ) C1049_=_C3392( C1049 C3392 ) \nC1050_=_C3393( C1050 C3393 ) C1474_=_C1642( C1474 C1642 ) C1474_=_C1664( C1474 C1664 ) C1474_=_C1708( C1474 C1708 ) C1474_=_C1751( C1474 C1751 ) C1474_=_C1998( C1474 C1998 ) \nC1474_=_C2178( C1474 C2178 ) C1474_=_C2254( C1474 C2254 ) C1474_=_C2506( C1474 C2506 ) C1474_=_C2558( C1474 C2558 ) C1474_=_C3006( C1474 C3006 ) C1474_=_C3082( C1474 C3082 ) \nC1474_=_C3380( C1474 C3380 ) C1474_=_C3381( C1474 C3381 ) C1474_=_C3382( C1474 C3382 ) C1474_=_C3383( C1474 C3383 ) C1474_=_C3384( C1474 C3384 ) C1474_=_C3385( C1474 C3385 ) \nC1474_=_C3386( C1474 C3386 ) C1474_=_C3387( C1474 C3387 ) C1474_=_C3388( C1474 C3388 ) C1474_=_C3389( C1474 C3389 ) C1474_=_C3390( C1474 C3390 ) C1474_=_C3391( C1474 C3391 ) \nC1474_=_C3392( C1474 C3392 ) C1474_=_C3393( C1474 C3393 ) C1492_=_C1726( C1492 C1726 ) C1492_=_C1891( C1492 C1891 ) C1492_=_C2030( C1492 C2030 ) C1492_=_C2054( C1492 C2054 ) \nC1492_=_C2248( C1492 C2248 ) C1492_=_C2358( C1492 C2358 ) C1492_=_C2430( C1492 C2430 ) C1492_=_C2431( C1492 C2431 ) C1492_=_C2432( C1492 C2432 ) C1492_=_C2433( C1492 C2433 ) \nC1492_=_C2434( C1492 C2434 ) C1492_=_C2435( C1492 C2435 ) C1492_=_C2436( C1492 C2436 ) C1492_=_C2437( C1492 C2437 ) C1492_=_C2438( C1492 C2438 ) C1492_=_C2439( C1492 C2439 ) \nC1492_=_C2440( C1492 C2440 ) C1492_=_C2441( C1492 C2441 ) C1492_=_C2442( C1492 C2442 ) C1492_=_C2443( C1492 C2443 ) C1492_=_C2444( C1492 C2444 ) C1492_=_C2445( C1492 C2445 ) \nC1492_=_C2446( C1492 C2446 ) C1492_=_C2447( C1492 C2447 ) C1492_=_C2448( C1492 C2448 ) C1492_=_C2449( C1492 C2449 ) C1642_=_C1664( C1642 C1664 ) C1642_=_C1708( C1642 C1708 ) \nC1642_=_C1751( C1642 C1751 ) C1642_=_C1998( C1642 C1998 ) C1642_=_C2178( C1642 C2178 ) C1642_=_C2254( C1642 C2254 ) C1642_=_C2506( C1642 C2506 ) C1642_=_C2558( C1642 C2558 ) \nC1642_=_C3006( C1642 C3006 ) C1642_=_C3082( C1642 C3082 ) C1642_=_C3380( C1642 C3380 ) C1642_=_C3381( C1642 C3381 ) C1642_=_C3382( C1642 C3382 ) C1642_=_C3383( C1642 C3383 ) \nC1642_=_C3384( C1642 C3384 ) C1642_=_C3385( C1642 C3385 ) C1642_=_C3386( C1642 C3386 ) C1642_=_C3387( C1642 C3387 ) C1642_=_C3388( C1642 C3388 ) C1642_=_C3389( C1642 C3389 ) \nC1642_=_C3390( C1642 C3390 ) C1642_=_C3391( C1642 C3391 ) C1642_=_C3392( C1642 C3392 ) C1642_=_C3393( C1642 C3393 ) C1664_=_C1708( C1664 C1708 ) C1664_=_C1751( C1664 C1751 ) \nC1664_=_C1998( C1664 C1998 ) C1664_=_C2178( C1664 C2178 ) C1664_=_C2254( C1664 C2254 ) C1664_=_C2506( C1664 C2506 ) C1664_=_C2558( C1664 C2558 ) C1664_=_C3006( C1664 C3006 ) \nC1664_=_C3082( C1664 C3082 ) C1664_=_C3380( C1664 C3380 ) C1664_=_C3381( C1664 C3381 ) C1664_=_C3382( C1664 C3382 ) C1664_=_C3383( C1664 C3383 ) C1664_=_C3384( C1664 C3384 ) \nC1664_=_C3385( C1664 C3385 ) C1664_=_C3386( C1664 C3386 ) C1664_=_C3387( C1664 C3387 ) C1664_=_C3388( C1664 C3388 ) C1664_=_C3389( C1664 C3389 ) C1664_=_C3390( C1664 C3390 ) \nC1664_=_C3391( C1664 C3391 ) C1664_=_C3392( C1664 C3392 ) C1664_=_C3393( C1664 C3393 ) C1708_=_C1751( C1708 C1751 ) C1708_=_C1998( C1708 C1998 ) C1708_=_C2178( C1708 C2178 ) \nC1708_=_C2254( C1708 C2254 ) C1708_=_C2506( C1708 C2506 ) C1708_=_C2558( C1708 C2558 ) C1708_=_C3006( C1708 C3006 ) C1708_=_C3082( C1708 C3082 ) C1708_=_C3380( C1708 C3380 ) \nC1708_=_C3381( C1708 C3381 ) C1708_=_C3382( C1708 C3382 ) C1708_=_C3383( C1708 C3383 ) C1708_=_C3384( C1708 C3384 ) C1708_=_C3385( C1708 C3385 ) C1708_=_C3386( C1708 C3386 ) \nC1708_=_C3387( C1708 C3387 ) C1708_=_C3388( C1708 C3388 ) C1708_=_C3389( C1708 C3389 ) C1708_=_C3390( C1708 C3390 ) C1708_=_C3391( C1708 C3391 ) C1708_=_C3392( C1708 C3392 ) \nC1708_=_C3393( C1708 C3393 ) C1726_=_C1891( C1726 C1891 ) C1726_=_C2030( C1726 C2030 ) C1726_=_C2054( C1726 C2054 ) C1726_=_C2248( C1726 C2248 ) C1726_=_C2358( C1726 C2358 ) \nC1726_=_C2430( C1726 C2430 ) C1726_=_C2431( C1726 C2431 ) C1726_=_C2432( C1726 C2432 ) C1726_=_C2433( C1726 C2433 ) C1726_=_C2434( C1726 C2434 ) C1726_=_C2435( C1726 C2435 ) \nC1726_=_C2436( C1726 C2436 ) C1726_=_C2437( C1726 C2437 ) C1726_=_C2438( C1726 C2438 ) C1726_=_C2439( C1726 C2439 ) C1726_=_C2440( C1726 C2440 ) C1726_=_C2441( C1726 C2441 ) \nC1726_=_C2442( C1726 C2442 ) C1726_=_C2443( C1726 C2443 ) C1726_=_C2444( C1726 C2444 ) C1726_=_C2445( C1726 C2445 ) C1726_=_C2446( C1726 C2446 ) C1726_=_C2447( C1726 C2447 ) \nC1726_=_C2448( C1726 C2448 ) C1726_=_C2449( C1726 C2449 ) C1751_=_C1998( C1751 C1998 ) C1751_=_C2178( C1751 C2178 ) C1751_=_C2254( C1751 C2254 ) C1751_=_C2506( C1751 C2506 ) \nC1751_=_C2558( C1751 C2558 ) C1751_=_C3006( C1751 C3006 ) C1751_=_C3082( C1751 C3082 ) C1751_=_C3380( C1751 C3380 ) C1751_=_C3381( C1751 C3381 ) C1751_=_C3382( C1751 C3382 ) \nC1751_=_C3383( C1751 C3383 ) C1751_=_C3384( C1751 C3384 ) C1751_=_C3385( C1751 C3385 ) C1751_=_C3386( C1751 C3386 ) C1751_=_C3387( C1751 C3387 ) C1751_=_C3388( C1751 C3388 ) \nC1751_=_C3389( C1751 C3389 ) C1751_=_C3390( C1751 C3390 ) C1751_=_C3391( C1751 C3391 ) C1751_=_C3392( C1751 C3392 ) C1751_=_C3393( C1751 C3393 ) C1891_=_C2030( C1891 C2030 ) \nC1891_=_C2054( C1891 C2054 ) C1891_=_C2248( C1891 C2248 ) C1891_=_C2358( C1891 C2358 ) C1891_=_C2430( C1891 C2430 ) C1891_=_C2431( C1891 C2431 ) C1891_=_C2432( C1891 C2432 ) \nC1891_=_C2433( C1891 C2433 ) C1891_=_C2434( C1891 C2434 ) C1891_=_C2435( C1891 C2435 ) C1891_=_C2436(</w:t>
      </w:r>
    </w:p>
    <w:p>
      <w:pPr>
        <w:pStyle w:val="PreformattedText"/>
        <w:bidi w:val="0"/>
        <w:spacing w:before="0" w:after="0"/>
        <w:jc w:val="left"/>
        <w:rPr/>
      </w:pPr>
      <w:r>
        <w:rPr/>
        <w:t xml:space="preserve"> </w:t>
      </w:r>
      <w:r>
        <w:rPr/>
        <w:t>C1891 C2436 ) C1891_=_C2437( C1891 C2437 ) C1891_=_C2438( C1891 C2438 ) \nC1891_=_C2439( C1891 C2439 ) C1891_=_C2440( C1891 C2440 ) C1891_=_C2441( C1891 C2441 ) C1891_=_C2442( C1891 C2442 ) C1891_=_C2443( C1891 C2443 ) C1891_=_C2444( C1891 C2444 ) \nC1891_=_C2445( C1891 C2445 ) C1891_=_C2446( C1891 C2446 ) C1891_=_C2447( C1891 C2447 ) C1891_=_C2448( C1891 C2448 ) C1891_=_C2449( C1891 C2449 ) C1998_=_C2178( C1998 C2178 ) \nC1998_=_C2254( C1998 C2254 ) C1998_=_C2506( C1998 C2506 ) C1998_=_C2558( C1998 C2558 ) C1998_=_C3006( C1998 C3006 ) C1998_=_C3082( C1998 C3082 ) C1998_=_C3380( C1998 C3380 ) \nC1998_=_C3381( C1998 C3381 ) C1998_=_C3382( C1998 C3382 ) C1998_=_C3383( C1998 C3383 ) C1998_=_C3384( C1998 C3384 ) C1998_=_C3385( C1998 C3385 ) C1998_=_C3386( C1998 C3386 ) \nC1998_=_C3387( C1998 C3387 ) C1998_=_C3388( C1998 C3388 ) C1998_=_C3389( C1998 C3389 ) C1998_=_C3390( C1998 C3390 ) C1998_=_C3391( C1998 C3391 ) C1998_=_C3392( C1998 C3392 ) \nC1998_=_C3393( C1998 C3393 ) C2030_=_C2054( C2030 C2054 ) C2030_=_C2248( C2030 C2248 ) C2030_=_C2358( C2030 C2358 ) C2030_=_C2430( C2030 C2430 ) C2030_=_C2431( C2030 C2431 ) \nC2030_=_C2432( C2030 C2432 ) C2030_=_C2433( C2030 C2433 ) C2030_=_C2434( C2030 C2434 ) C2030_=_C2435( C2030 C2435 ) C2030_=_C2436( C2030 C2436 ) C2030_=_C2437( C2030 C2437 ) \nC2030_=_C2438( C2030 C2438 ) C2030_=_C2439( C2030 C2439 ) C2030_=_C2440( C2030 C2440 ) C2030_=_C2441( C2030 C2441 ) C2030_=_C2442( C2030 C2442 ) C2030_=_C2443( C2030 C2443 ) \nC2030_=_C2444( C2030 C2444 ) C2030_=_C2445( C2030 C2445 ) C2030_=_C2446( C2030 C2446 ) C2030_=_C2447( C2030 C2447 ) C2030_=_C2448( C2030 C2448 ) C2030_=_C2449( C2030 C2449 ) \nC2054_=_C2248( C2054 C2248 ) C2054_=_C2358( C2054 C2358 ) C2054_=_C2430( C2054 C2430 ) C2054_=_C2431( C2054 C2431 ) C2054_=_C2432( C2054 C2432 ) C2054_=_C2433( C2054 C2433 ) \nC2054_=_C2434( C2054 C2434 ) C2054_=_C2435( C2054 C2435 ) C2054_=_C2436( C2054 C2436 ) C2054_=_C2437( C2054 C2437 ) C2054_=_C2438( C2054 C2438 ) C2054_=_C2439( C2054 C2439 ) \nC2054_=_C2440( C2054 C2440 ) C2054_=_C2441( C2054 C2441 ) C2054_=_C2442( C2054 C2442 ) C2054_=_C2443( C2054 C2443 ) C2054_=_C2444( C2054 C2444 ) C2054_=_C2445( C2054 C2445 ) \nC2054_=_C2446( C2054 C2446 ) C2054_=_C2447( C2054 C2447 ) C2054_=_C2448( C2054 C2448 ) C2054_=_C2449( C2054 C2449 ) C2178_=_C2254( C2178 C2254 ) C2178_=_C2506( C2178 C2506 ) \nC2178_=_C2558( C2178 C2558 ) C2178_=_C3006( C2178 C3006 ) C2178_=_C3082( C2178 C3082 ) C2178_=_C3380( C2178 C3380 ) C2178_=_C3381( C2178 C3381 ) C2178_=_C3382( C2178 C3382 ) \nC2178_=_C3383( C2178 C3383 ) C2178_=_C3384( C2178 C3384 ) C2178_=_C3385( C2178 C3385 ) C2178_=_C3386( C2178 C3386 ) C2178_=_C3387( C2178 C3387 ) C2178_=_C3388( C2178 C3388 ) \nC2178_=_C3389( C2178 C3389 ) C2178_=_C3390( C2178 C3390 ) C2178_=_C3391( C2178 C3391 ) C2178_=_C3392( C2178 C3392 ) C2178_=_C3393( C2178 C3393 ) C2248_=_C2254( C2248 C2254 ) \nC2248_=_C2358( C2248 C2358 ) C2248_=_C2430( C2248 C2430 ) C2248_=_C2431( C2248 C2431 ) C2248_=_C2432( C2248 C2432 ) C2248_=_C2433( C2248 C2433 ) C2248_=_C2434( C2248 C2434 ) \nC2248_=_C2435( C2248 C2435 ) C2248_=_C2436( C2248 C2436 ) C2248_=_C2437( C2248 C2437 ) C2248_=_C2438( C2248 C2438 ) C2248_=_C2439( C2248 C2439 ) C2248_=_C2440( C2248 C2440 ) \nC2248_=_C2441( C2248 C2441 ) C2248_=_C2442( C2248 C2442 ) C2248_=_C2443( C2248 C2443 ) C2248_=_C2444( C2248 C2444 ) C2248_=_C2445( C2248 C2445 ) C2248_=_C2446( C2248 C2446 ) \nC2248_=_C2447( C2248 C2447 ) C2248_=_C2448( C2248 C2448 ) C2248_=_C2449( C2248 C2449 ) C2254_=_C2506( C2254 C2506 ) C2254_=_C2558( C2254 C2558 ) C2254_=_C3006( C2254 C3006 ) \nC2254_=_C3082( C2254 C3082 ) C2254_=_C3380( C2254 C3380 ) C2254_=_C3381( C2254 C3381 ) C2254_=_C3382( C2254 C3382 ) C2254_=_C3383( C2254 C3383 ) C2254_=_C3384( C2254 C3384 ) \nC2254_=_C3385( C2254 C3385 ) C2254_=_C3386( C2254 C3386 ) C2254_=_C3387( C2254 C3387 ) C2254_=_C3388( C2254 C3388 ) C2254_=_C3389( C2254 C3389 ) C2254_=_C3390( C2254 C3390 ) \nC2254_=_C3391( C2254 C3391 ) C2254_=_C3392( C2254 C3392 ) C2254_=_C3393( C2254 C3393 ) C2358_=_C2430( C2358 C2430 ) C2358_=_C2431( C2358 C2431 ) C2358_=_C2432( C2358 C2432 ) \nC2358_=_C2433( C2358 C2433 ) C2358_=_C2434( C2358 C2434 ) C2358_=_C2435( C2358 C2435 ) C2358_=_C2436( C2358 C2436 ) C2358_=_C2437( C2358 C2437 ) C2358_=_C2438( C2358 C2438 ) \nC2358_=_C2439( C2358 C2439 ) C2358_=_C2440( C2358 C2440 ) C2358_=_C2441( C2358 C2441 ) C2358_=_C2442( C2358 C2442 ) C2358_=_C2443( C2358 C2443 ) C2358_=_C2444( C2358 C2444 ) \nC2358_=_C2445( C2358 C2445 ) C2358_=_C2446( C2358 C2446 ) C2358_=_C2447( C2358 C2447 ) C2358_=_C2448( C2358 C2448 ) C2358_=_C2449( C2358 C2449 ) C2430_=_C2431( C2430 C2431 ) \nC2430_=_C2432( C2430 C2432 ) C2430_=_C2433( C2430 C2433 ) C2430_=_C2434( C2430 C2434 ) C2430_=_C2435( C2430 C2435 ) C2430_=_C2436( C2430 C2436 ) C2430_=_C2437( C2430 C2437 ) \nC2430_=_C2438( C2430 C2438 ) C2430_=_C2439( C2430 C2439 ) C2430_=_C2440( C2430 C2440 ) C2430_=_C2441( C2430 C2441 ) C2430_=_C2442( C2430 C2442 ) C2430_=_C2443( C2430 C2443 ) \nC2430_=_C2444( C2430 C2444 ) C2430_=_C2445( C2430 C2445 ) C2430_=_C2446( C2430 C2446 ) C2430_=_C2447( C2430 C2447 ) C2430_=_C2448( C2430 C2448 ) C2430_=_C2449( C2430 C2449 ) \nC2431_=_C2432( C2431 C2432 ) C2431_=_C2433( C2431 C2433 ) C2431_=_C2434( C2431 C2434 ) C2431_=_C2435( C2431 C2435 ) C2431_=_C2436( C2431 C2436 ) C2431_=_C2437( C2431 C2437 ) \nC2431_=_C2438( C2431 C2438 ) C2431_=_C2439( C2431 C2439 ) C2431_=_C2440( C2431 C2440 ) C2431_=_C2441( C2431 C2441 ) C2431_=_C2442( C2431 C2442 ) C2431_=_C2443( C2431 C2443 ) \nC2431_=_C2444( C2431 C2444 ) C2431_=_C2445( C2431 C2445 ) C2431_=_C2446( C2431 C2446 ) C2431_=_C2447( C2431 C2447 ) C2431_=_C2448( C2431 C2448 ) C2431_=_C2449( C2431 C2449 ) \nC2432_=_C2433( C2432 C2433 ) C2432_=_C2434( C2432 C2434 ) C2432_=_C2435( C2432 C2435 ) C2432_=_C2436( C2432 C2436 ) C2432_=_C2437( C2432 C2437 ) C2432_=_C2438( C2432 C2438 ) \nC2432_=_C2439( C2432 C2439 ) C2432_=_C2440( C2432 C2440 ) C2432_=_C2441( C2432 C2441 ) C2432_=_C2442( C2432 C2442 ) C2432_=_C2443( C2432 C2443 ) C2432_=_C2444( C2432 C2444 ) \nC2432_=_C2445( C2432 C2445 ) C2432_=_C2446( C2432 C2446 ) C2432_=_C2447( C2432 C2447 ) C2432_=_C2448( C2432 C2448 ) C2432_=_C2449( C2432 C2449 ) C2433_=_C2434( C2433 C2434 ) \nC2433_=_C2435( C2433 C2435 ) C2433_=_C2436( C2433 C2436 ) C2433_=_C2437( C2433 C2437 ) C2433_=_C2438( C2433 C2438 ) C2433_=_C2439( C2433 C2439 ) C2433_=_C2440( C2433 C2440 ) \nC2433_=_C2441( C2433 C2441 ) C2433_=_C2442( C2433 C2442 ) C2433_=_C2443( C2433 C2443 ) C2433_=_C2444( C2433 C2444 ) C2433_=_C2445( C2433 C2445 ) C2433_=_C2446( C2433 C2446 ) \nC2433_=_C2447( C2433 C2447 ) C2433_=_C2448( C2433 C2448 ) C2433_=_C2449( C2433 C2449 ) C2434_=_C2435( C2434 C2435 ) C2434_=_C2436( C2434 C2436 ) C2434_=_C2437( C2434 C2437 ) \nC2434_=_C2438( C2434 C2438 ) C2434_=_C2439( C2434 C2439 ) C2434_=_C2440( C2434 C2440 ) C2434_=_C2441( C2434 C2441 ) C2434_=_C2442( C2434 C2442 ) C2434_=_C2443( C2434 C2443 ) \nC2434_=_C2444( C2434 C2444 ) C2434_=_C2445( C2434 C2445 ) C2434_=_C2446( C2434 C2446 ) C2434_=_C2447( C2434 C2447 ) C2434_=_C2448( C2434 C2448 ) C2434_=_C2449( C2434 C2449 ) \nC2434_=_C3006( C2434 C3006 ) C2435_=_C2436( C2435 C2436 ) C2435_=_C2437( C2435 C2437 ) C2435_=_C2438( C2435 C2438 ) C2435_=_C2439( C2435 C2439 ) C2435_=_C2440( C2435 C2440 ) \nC2435_=_C2441( C2435 C2441 ) C2435_=_C2442( C2435 C2442 ) C2435_=_C2443( C2435 C2443 ) C2435_=_C2444( C2435 C2444 ) C2435_=_C2445( C2435 C2445 ) C2435_=_C2446( C2435 C2446 ) \nC2435_=_C2447( C2435 C2447 ) C2435_=_C2448( C2435 C2448 ) C2435_=_C2449( C2435 C2449 ) C2435_=_C3082( C2435 C3082 ) C2436_=_C2437( C2436 C2437 ) C2436_=_C2438( C2436 C2438 ) \nC2436_=_C2439( C2436 C2439 ) C2436_=_C2440( C2436 C2440 ) C2436_=_C2441( C2436 C2441 ) C2436_=_C2442( C2436 C2442 ) C2436_=_C2443( C2436 C2443 ) C2436_=_C2444( C2436 C2444 ) \nC2436_=_C2445( C2436 C2445 ) C2436_=_C2446( C2436 C2446 ) C2436_=_C2447( C2436 C2447 ) C2436_=_C2448( C2436 C2448 ) C2436_=_C2449( C2436 C2449 ) C2437_=_C2438( C2437 C2438 ) \nC2437_=_C2439( C2437 C2439 ) C2437_=_C2440( C2437 C2440 ) C2437_=_C2441( C2437 C2441 ) C2437_=_C2442( C2437 C2442 ) C2437_=_C2443( C2437 C2443 ) C2437_=_C2444( C2437 C2444 ) \nC2437_=_C2445( C2437 C2445 ) C2437_=_C2446( C2437 C2446 ) C2437_=_C2447( C2437 C2447 ) C2437_=_C2448( C2437 C2448 ) C2437_=_C2449( C2437 C2449 ) C2438_=_C2439( C2438 C2439 ) \nC2438_=_C2440( C2438 C2440 ) C2438_=_C2441( C2438 C2441 ) C2438_=_C2442( C2438 C2442 ) C2438_=_C2443( C2438 C2443 ) C2438_=_C2444( C2438 C2444 ) C2438_=_C2445( C2438 C2445 ) \nC2438_=_C2446( C2438 C2446 ) C2438_=_C2447( C2438 C2447 ) C2438_=_C2448( C2438 C2448 ) C2438_=_C2449( C2438 C2449 ) C2439_=_C2440( C2439 C2440 ) C2439_=_C2441( C2439 C2441 ) \nC2439_=_C2442( C2439 C2442 ) C2439_=_C2443( C2439 C2443 ) C2439_=_C2444( C2439 C2444 ) C2439_=_C2445( C2439 C2445 ) C2439_=_C2446( C2439 C2446 ) C2439_=_C2447( C2439 C2447 ) \nC2439_=_C2448( C2439 C2448 ) C2439_=_C2449( C2439 C2449 ) C2440_=_C2441( C2440 C2441 ) C2440_=_C2442( C2440 C2442 ) C2440_=_C2443( C2440 C2443 ) C2440_=_C2444( C2440 C2444 ) \nC2440_=_C2445( C2440 C2445 ) C2440_=_C2446( C2440 C2446 ) C2440_=_C2447( C2440 C2447 ) C2440_=_C2448( C2440 C2448 ) C2440_=_C2449( C2440 C2449 ) C2441_=_C2442( C2441 C2442 ) \nC2441_=_C2443( C2441 C2443 ) C2441_=_C2444( C2441 C2444 ) C2441_=_C2445( C2441 C2445 ) C2441_=_C2446( C2441 C2446 ) C2441_=_C2447( C2441 C2447 ) C2441_=_C2448( C2441 C2448 ) \nC2441_=_C2449( C2441 C2449 ) C2442_=_C2443( C2442 C2443 ) C2442_=_C2444( C2442 C2444 ) C2442_=_C2445( C2442 C2445 ) C2442_=_C2446( C2442 C2446 ) C2442_=_C2447( C2442 C2447 ) \nC2442_=_C2448( C2442 C2448 ) C2442_=_C2449( C2442 C2449 ) C2443_=_C2444( C2443 C2444 ) C2443_=_C2445( C2443 C2445 ) C2443_=_C2446( C2443 C2446 ) C2443_=_C2447( C2443 C2447 ) \nC2443_=_C2448( C2443 C2448 ) C2443_=_C2449( C2443 C2449 ) C2444_=_C2445( C2444 C2445 ) C2444_=_C2446( C2444 C2446 ) C2444_=_C2447( C2444 C2447 ) C2444_=_C2448(</w:t>
      </w:r>
    </w:p>
    <w:p>
      <w:pPr>
        <w:pStyle w:val="PreformattedText"/>
        <w:bidi w:val="0"/>
        <w:spacing w:before="0" w:after="0"/>
        <w:jc w:val="left"/>
        <w:rPr/>
      </w:pPr>
      <w:r>
        <w:rPr/>
        <w:t xml:space="preserve"> </w:t>
      </w:r>
      <w:r>
        <w:rPr/>
        <w:t>C2444 C2448 ) \nC2444_=_C2449( C2444 C2449 ) C2445_=_C2446( C2445 C2446 ) C2445_=_C2447( C2445 C2447 ) C2445_=_C2448( C2445 C2448 ) C2445_=_C2449( C2445 C2449 ) C2446_=_C2447( C2446 C2447 ) \nC2446_=_C2448( C2446 C2448 ) C2446_=_C2449( C2446 C2449 ) C2447_=_C2448( C2447 C2448 ) C2447_=_C2449( C2447 C2449 ) C2448_=_C2449( C2448 C2449 ) C2506_=_C2558( C2506 C2558 ) \nC2506_=_C3006( C2506 C3006 ) C2506_=_C3082( C2506 C3082 ) C2506_=_C3380( C2506 C3380 ) C2506_=_C3381( C2506 C3381 ) C2506_=_C3382( C2506 C3382 ) C2506_=_C3383( C2506 C3383 ) \nC2506_=_C3384( C2506 C3384 ) C2506_=_C3385( C2506 C3385 ) C2506_=_C3386( C2506 C3386 ) C2506_=_C3387( C2506 C3387 ) C2506_=_C3388( C2506 C3388 ) C2506_=_C3389( C2506 C3389 ) \nC2506_=_C3390( C2506 C3390 ) C2506_=_C3391( C2506 C3391 ) C2506_=_C3392( C2506 C3392 ) C2506_=_C3393( C2506 C3393 ) C2558_=_C3006( C2558 C3006 ) C2558_=_C3082( C2558 C3082 ) \nC2558_=_C3380( C2558 C3380 ) C2558_=_C3381( C2558 C3381 ) C2558_=_C3382( C2558 C3382 ) C2558_=_C3383( C2558 C3383 ) C2558_=_C3384( C2558 C3384 ) C2558_=_C3385( C2558 C3385 ) \nC2558_=_C3386( C2558 C3386 ) C2558_=_C3387( C2558 C3387 ) C2558_=_C3388( C2558 C3388 ) C2558_=_C3389( C2558 C3389 ) C2558_=_C3390( C2558 C3390 ) C2558_=_C3391( C2558 C3391 ) \nC2558_=_C3392( C2558 C3392 ) C2558_=_C3393( C2558 C3393 ) C3006_=_C3082( C3006 C3082 ) C3006_=_C3380( C3006 C3380 ) C3006_=_C3381( C3006 C3381 ) C3006_=_C3382( C3006 C3382 ) \nC3006_=_C3383( C3006 C3383 ) C3006_=_C3384( C3006 C3384 ) C3006_=_C3385( C3006 C3385 ) C3006_=_C3386( C3006 C3386 ) C3006_=_C3387( C3006 C3387 ) C3006_=_C3388( C3006 C3388 ) \nC3006_=_C3389( C3006 C3389 ) C3006_=_C3390( C3006 C3390 ) C3006_=_C3391( C3006 C3391 ) C3006_=_C3392( C3006 C3392 ) C3006_=_C3393( C3006 C3393 ) C3082_=_C3380( C3082 C3380 ) \nC3082_=_C3381( C3082 C3381 ) C3082_=_C3382( C3082 C3382 ) C3082_=_C3383( C3082 C3383 ) C3082_=_C3384( C3082 C3384 ) C3082_=_C3385( C3082 C3385 ) C3082_=_C3386( C3082 C3386 ) \nC3082_=_C3387( C3082 C3387 ) C3082_=_C3388( C3082 C3388 ) C3082_=_C3389( C3082 C3389 ) C3082_=_C3390( C3082 C3390 ) C3082_=_C3391( C3082 C3391 ) C3082_=_C3392( C3082 C3392 ) \nC3082_=_C3393( C3082 C3393 ) C3380_=_C3381( C3380 C3381 ) C3380_=_C3382( C3380 C3382 ) C3380_=_C3383( C3380 C3383 ) C3380_=_C3384( C3380 C3384 ) C3380_=_C3385( C3380 C3385 ) \nC3380_=_C3386( C3380 C3386 ) C3380_=_C3387( C3380 C3387 ) C3380_=_C3388( C3380 C3388 ) C3380_=_C3389( C3380 C3389 ) C3380_=_C3390( C3380 C3390 ) C3380_=_C3391( C3380 C3391 ) \nC3380_=_C3392( C3380 C3392 ) C3380_=_C3393( C3380 C3393 ) C3381_=_C3382( C3381 C3382 ) C3381_=_C3383( C3381 C3383 ) C3381_=_C3384( C3381 C3384 ) C3381_=_C3385( C3381 C3385 ) \nC3381_=_C3386( C3381 C3386 ) C3381_=_C3387( C3381 C3387 ) C3381_=_C3388( C3381 C3388 ) C3381_=_C3389( C3381 C3389 ) C3381_=_C3390( C3381 C3390 ) C3381_=_C3391( C3381 C3391 ) \nC3381_=_C3392( C3381 C3392 ) C3381_=_C3393( C3381 C3393 ) C3382_=_C3383( C3382 C3383 ) C3382_=_C3384( C3382 C3384 ) C3382_=_C3385( C3382 C3385 ) C3382_=_C3386( C3382 C3386 ) \nC3382_=_C3387( C3382 C3387 ) C3382_=_C3388( C3382 C3388 ) C3382_=_C3389( C3382 C3389 ) C3382_=_C3390( C3382 C3390 ) C3382_=_C3391( C3382 C3391 ) C3382_=_C3392( C3382 C3392 ) \nC3382_=_C3393( C3382 C3393 ) C3383_=_C3384( C3383 C3384 ) C3383_=_C3385( C3383 C3385 ) C3383_=_C3386( C3383 C3386 ) C3383_=_C3387( C3383 C3387 ) C3383_=_C3388( C3383 C3388 ) \nC3383_=_C3389( C3383 C3389 ) C3383_=_C3390( C3383 C3390 ) C3383_=_C3391( C3383 C3391 ) C3383_=_C3392( C3383 C3392 ) C3383_=_C3393( C3383 C3393 ) C3384_=_C3385( C3384 C3385 ) \nC3384_=_C3386( C3384 C3386 ) C3384_=_C3387( C3384 C3387 ) C3384_=_C3388( C3384 C3388 ) C3384_=_C3389( C3384 C3389 ) C3384_=_C3390( C3384 C3390 ) C3384_=_C3391( C3384 C3391 ) \nC3384_=_C3392( C3384 C3392 ) C3384_=_C3393( C3384 C3393 ) C3385_=_C3386( C3385 C3386 ) C3385_=_C3387( C3385 C3387 ) C3385_=_C3388( C3385 C3388 ) C3385_=_C3389( C3385 C3389 ) \nC3385_=_C3390( C3385 C3390 ) C3385_=_C3391( C3385 C3391 ) C3385_=_C3392( C3385 C3392 ) C3385_=_C3393( C3385 C3393 ) C3386_=_C3387( C3386 C3387 ) C3386_=_C3388( C3386 C3388 ) \nC3386_=_C3389( C3386 C3389 ) C3386_=_C3390( C3386 C3390 ) C3386_=_C3391( C3386 C3391 ) C3386_=_C3392( C3386 C3392 ) C3386_=_C3393( C3386 C3393 ) C3387_=_C3388( C3387 C3388 ) \nC3387_=_C3389( C3387 C3389 ) C3387_=_C3390( C3387 C3390 ) C3387_=_C3391( C3387 C3391 ) C3387_=_C3392( C3387 C3392 ) C3387_=_C3393( C3387 C3393 ) C3388_=_C3389( C3388 C3389 ) \nC3388_=_C3390( C3388 C3390 ) C3388_=_C3391( C3388 C3391 ) C3388_=_C3392( C3388 C3392 ) C3388_=_C3393( C3388 C3393 ) C3389_=_C3390( C3389 C3390 ) C3389_=_C3391( C3389 C3391 ) \nC3389_=_C3392( C3389 C3392 ) C3389_=_C3393( C3389 C3393 ) C3390_=_C3391( C3390 C3391 ) C3390_=_C3392( C3390 C3392 ) C3390_=_C3393( C3390 C3393 ) C3391_=_C3392( C3391 C3392 ) \nC3391_=_C3393( C3391 C3393 ) C3392_=_C3393( C3392 C3393 ) "];132-&gt;205[label="106: C394 C395 C396 C398 C399 \nC400 C401 C402 C403 C405 C406 \nC407 C408 C409 C410 C411 C412 \nC413 C414 C415 C416 C417 C418 \nC419 C420 C421 C422 C895 C1000 \nC1015 C1026 C1027 C1028 C1029 C1030 \nC1031 C1032 C1033 C1034 C1036 C1037 \nC1038 C1039 C1040 C1041 C1043 C1044 \nC1045 C1046 C1047 C1048 C1049 C1050 \nC1474 C1492 C1642 C1664 C1708 C1726 \nC1751 C1891 C1998 C2030 C2054 C2178 \nC2248 C2254 C2358 C2430 C2431 C2432 \nC2433 C2434 C2435 C2436 C2437 C2438 \nC2439 C2440 C2441 C2442 C2443 C2444 \nC2445 C2446 C2447 C2448 C2449 C2506 \nC2558 C3006 C3082 C3380 C3381 C3382 \nC3383 C3384 C3385 C3386 C3387 C3388 \nC3389 C3390 C3391 C3392 C3393 \n1402: C394_=_C395 ,C394_=_C396 ,C394_=_C398 ,C394_=_C399 ,C394_=_C400 ,\nC394_=_C401 ,C394_=_C402 ,C394_=_C403 ,C394_=_C405 ,C394_=_C406 ,C394_=_C407 ,\nC394_=_C408 ,C394_=_C409 ,C394_=_C410 ,C394_=_C411 ,C394_=_C412 ,C394_=_C413 ,\nC394_=_C414 ,C394_=_C415 ,C394_=_C416 ,C394_=_C417 ,C394_=_C418 ,C394_=_C419 ,\nC394_=_C420 ,C394_=_C421 ,C394_=_C422 ,C395_=_C396 ,C395_=_C398 ,C395_=_C399 ,\nC395_=_C400 ,C395_=_C401 ,C395_=_C402 ,C395_=_C403 ,C395_=_C405 ,C395_=_C406 ,\nC395_=_C407 ,C395_=_C408 ,C395_=_C409 ,C395_=_C410 ,C395_=_C411 ,C395_=_C412 ,\nC395_=_C413 ,C395_=_C414 ,C395_=_C415 ,C395_=_C416 ,C395_=_C417 ,C395_=_C418 ,\nC395_=_C419 ,C395_=_C420 ,C395_=_C421 ,C395_=_C422 ,C396_=_C398 ,C396_=_C399 ,\nC396_=_C400 ,C396_=_C401 ,C396_=_C402 ,C396_=_C403 ,C396_=_C405 ,C396_=_C406 ,\nC396_=_C407 ,C396_=_C408 ,C396_=_C409 ,C396_=_C410 ,C396_=_C411 ,C396_=_C412 ,\nC396_=_C413 ,C396_=_C414 ,C396_=_C415 ,C396_=_C416 ,C396_=_C417 ,C396_=_C418 ,\nC396_=_C419 ,C396_=_C420 ,C396_=_C421 ,C396_=_C422 ,C396_=_C1000 ,C396_=_C1015 ,\nC398_=_C399 ,C398_=_C400 ,C398_=_C401 ,C398_=_C402 ,C398_=_C403 ,C398_=_C405 ,\nC398_=_C406 ,C398_=_C407 ,C398_=_C408 ,C398_=_C409 ,C398_=_C410 ,C398_=_C411 ,\nC398_=_C412 ,C398_=_C413 ,C398_=_C414 ,C398_=_C415 ,C398_=_C416 ,C398_=_C417 ,\nC398_=_C418 ,C398_=_C419 ,C398_=_C420 ,C398_=_C421 ,C398_=_C422 ,C399_=_C400 ,\nC399_=_C401 ,C399_=_C402 ,C399_=_C403 ,C399_=_C405 ,C399_=_C406 ,C399_=_C407 ,\nC399_=_C408 ,C399_=_C409 ,C399_=_C410 ,C399_=_C411 ,C399_=_C412 ,C399_=_C413 ,\nC399_=_C414 ,C399_=_C415 ,C399_=_C416 ,C399_=_C417 ,C399_=_C418 ,C399_=_C419 ,\nC399_=_C420 ,C399_=_C421 ,C399_=_C422 ,C399_=_C1492 ,C400_=_C401 ,C400_=_C402 ,\nC400_=_C403 ,C400_=_C405 ,C400_=_C406 ,C400_=_C407 ,C400_=_C408 ,C400_=_C409 ,\nC400_=_C410 ,C400_=_C411 ,C400_=_C412 ,C400_=_C413 ,C400_=_C414 ,C400_=_C415 ,\nC400_=_C416 ,C400_=_C417 ,C400_=_C418 ,C400_=_C419 ,C400_=_C420 ,C400_=_C421 ,\nC400_=_C422 ,C400_=_C1031 ,C400_=_C1726 ,C401_=_C402 ,C401_=_C403 ,C401_=_C405 ,\nC401_=_C406 ,C401_=_C407 ,C401_=_C408 ,C401_=_C409 ,C401_=_C410 ,C401_=_C411 ,\nC401_=_C412 ,C401_=_C413 ,C401_=_C414 ,C401_=_C415 ,C401_=_C416 ,C401_=_C417 ,\nC401_=_C418 ,C401_=_C419 ,C401_=_C420 ,C401_=_C421 ,C401_=_C422 ,C401_=_C1034 ,\nC401_=_C2248 ,C401_=_C2254 ,C402_=_C403 ,C402_=_C405 ,C402_=_C406 ,C402_=_C407 ,\nC402_=_C408 ,C402_=_C409 ,C402_=_C410 ,C402_=_C411 ,C402_=_C412 ,C402_=_C413 ,\nC402_=_C414 ,C402_=_C415 ,C402_=_C416 ,C402_=_C417 ,C402_=_C418 ,C402_=_C419 ,\nC402_=_C420 ,C402_=_C421 ,C402_=_C422 ,C402_=_C2358 ,C403_=_C405 ,C403_=_C406 ,\nC403_=_C407 ,C403_=_C408 ,C403_=_C409 ,C403_=_C410 ,C403_=_C411 ,C403_=_C412 ,\nC403_=_C413 ,C403_=_C414 ,C403_=_C415 ,C403_=_C416 ,C403_=_C417 ,C403_=_C418 ,\nC403_=_C419 ,C403_=_C420 ,C403_=_C421 ,C403_=_C422 ,C405_=_C406 ,C405_=_C407 ,\nC405_=_C408 ,C405_=_C409 ,C405_=_C410 ,C405_=_C411 ,C405_=_C412 ,C405_=_C413 ,\nC405_=_C414 ,C405_=_C415 ,C405_=_C416 ,C405_=_C417 ,C405_=_C418 ,C405_=_C419 ,\nC405_=_C420 ,C405_=_C421 ,C405_=_C422 ,C405_=_C2430 ,C406_=_C407 ,C406_=_C408 ,\nC406_=_C409 ,C406_=_C410 ,C406_=_C411 ,C406_=_C412 ,C406_=_C413 ,C406_=_C414 ,\nC406_=_C415 ,C406_=_C416 ,C406_=_C417 ,C406_=_C418 ,C406_=_C419 ,C406_=_C420 ,\nC406_=_C421 ,C406_=_C422 ,C406_=_C2431 ,C407_=_C408 ,C407_=_C409 ,C407_=_C410 ,\nC407_=_C411 ,C407_=_C412 ,C407_=_C413 ,C407_=_C414 ,C407_=_C415 ,C407_=_C416 ,\nC407_=_C417 ,C407_=_C418 ,C407_=_C419 ,C407_=_C420 ,C407_=_C421 ,C407_=_C422 ,\nC407_=_C2432 ,C408_=_C409 ,C408_=_C410 ,C408_=_C411 ,C408_=_C412 ,C408_=_C413 ,\nC408_=_C414 ,C408_=_C415 ,C408_=_C416 ,C408_=_C417 ,C408_=_C418 ,C408_=_C419 ,\nC408_=_C420 ,C408_=_C421 ,C408_=_C422 ,C408_=_C1038 ,C408_=_C2434 ,C408_=_C3006 ,\nC409_=_C410 ,C409_=_C411 ,C409_=_C412 ,C409_=_C413 ,C409_=_C414 ,C409_=_C415 ,\nC409_=_C416 ,C409_=_C417 ,C409_=_C418 ,C409_=_C419 ,C409_=_C420 ,C409_=_C421 ,\nC409_=_C422 ,C410_=_C411 ,C410_=_C412 ,C410_=_C413 ,C410_=_C414 ,C410_=_C415 ,\nC410_=_C416 ,C410_=_C417 ,C410_=_C418 ,C410_=_C419 ,C410_=_C420 ,C410_=_C421 ,\nC410_=_C422 ,C410_=_C1039 ,C410_=_C2436 ,C411_=_C412 ,C411_=_C413 ,C411_=_C414 ,\nC411_=_C415 ,C411_=_C416 ,C411_=_C417 ,C411_=_C418 ,C411_=_C419 ,C411_=_C420 ,\nC411_=_C421 ,C411_=_C422 ,C411_=_C2437 ,C412_=_C413 ,C412_=_C414 ,C412_=_C415 ,\nC412_=_C416 ,C412_=_C417 ,C412_=_C418 ,C412_=_C419 ,C412_=_C420 ,C412_=_C421 ,\nC412_=_C422 ,C413_=_C414 ,C413_=_C415 ,C413_=_C416 ,C413_=_C417 ,C413_=_C418</w:t>
      </w:r>
    </w:p>
    <w:p>
      <w:pPr>
        <w:pStyle w:val="PreformattedText"/>
        <w:bidi w:val="0"/>
        <w:spacing w:before="0" w:after="0"/>
        <w:jc w:val="left"/>
        <w:rPr/>
      </w:pPr>
      <w:r>
        <w:rPr/>
        <w:t xml:space="preserve"> </w:t>
      </w:r>
      <w:r>
        <w:rPr/>
        <w:t>,\nC413_=_C419 ,C413_=_C420 ,C413_=_C421 ,C413_=_C422 ,C413_=_C1041 ,C413_=_C2439 ,\nC414_=_C415 ,C414_=_C416 ,C414_=_C417 ,C414_=_C418 ,C414_=_C419 ,C414_=_C420 ,\nC414_=_C421 ,C414_=_C422 ,C415_=_C416 ,C415_=_C417 ,C415_=_C418 ,C415_=_C419 ,\nC415_=_C420 ,C415_=_C421 ,C415_=_C422 ,C415_=_C1044 ,C415_=_C2442 ,C416_=_C417 ,\nC416_=_C418 ,C416_=_C419 ,C416_=_C420 ,C416_=_C421 ,C416_=_C422 ,C416_=_C2443 ,\nC417_=_C418 ,C417_=_C419 ,C417_=_C420 ,C417_=_C421 ,C417_=_C422 ,C417_=_C1045 ,\nC417_=_C2445 ,C418_=_C419 ,C418_=_C420 ,C418_=_C421 ,C418_=_C422 ,C419_=_C420 ,\nC419_=_C421 ,C419_=_C422 ,C419_=_C2447 ,C420_=_C421 ,C420_=_C422 ,C420_=_C1047 ,\nC420_=_C2448 ,C421_=_C422 ,C422_=_C2449 ,C895_=_C1000 ,C895_=_C1026 ,C895_=_C1027 ,\nC895_=_C1028 ,C895_=_C1029 ,C895_=_C1030 ,C895_=_C1031 ,C895_=_C1032 ,C895_=_C1033 ,\nC895_=_C1034 ,C895_=_C1036 ,C895_=_C1037 ,C895_=_C1038 ,C895_=_C1039 ,C895_=_C1040 ,\nC895_=_C1041 ,C895_=_C1043 ,C895_=_C1044 ,C895_=_C1045 ,C895_=_C1046 ,C895_=_C1047 ,\nC895_=_C1048 ,C895_=_C1049 ,C895_=_C1050 ,C1000_=_C1015 ,C1000_=_C1026 ,C1000_=_C1027 ,\nC1000_=_C1028 ,C1000_=_C1029 ,C1000_=_C1030 ,C1000_=_C1031 ,C1000_=_C1032 ,C1000_=_C1033 ,\nC1000_=_C1034 ,C1000_=_C1036 ,C1000_=_C1037 ,C1000_=_C1038 ,C1000_=_C1039 ,C1000_=_C1040 ,\nC1000_=_C1041 ,C1000_=_C1043 ,C1000_=_C1044 ,C1000_=_C1045 ,C1000_=_C1046 ,C1000_=_C1047 ,\nC1000_=_C1048 ,C1000_=_C1049 ,C1000_=_C1050 ,C1015_=_C1474 ,C1015_=_C1642 ,C1015_=_C1664 ,\nC1015_=_C1708 ,C1015_=_C1751 ,C1015_=_C1998 ,C1015_=_C2178 ,C1015_=_C2254 ,C1015_=_C2506 ,\nC1015_=_C2558 ,C1015_=_C3006 ,C1015_=_C3082 ,C1015_=_C3380 ,C1015_=_C3381 ,C1015_=_C3382 ,\nC1015_=_C3383 ,C1015_=_C3384 ,C1015_=_C3385 ,C1015_=_C3386 ,C1015_=_C3387 ,C1015_=_C3388 ,\nC1015_=_C3389 ,C1015_=_C3390 ,C1015_=_C3391 ,C1015_=_C3392 ,C1015_=_C3393 ,C1026_=_C1027 ,\nC1026_=_C1028 ,C1026_=_C1029 ,C1026_=_C1030 ,C1026_=_C1031 ,C1026_=_C1032 ,C1026_=_C1033 ,\nC1026_=_C1034 ,C1026_=_C1036 ,C1026_=_C1037 ,C1026_=_C1038 ,C1026_=_C1039 ,C1026_=_C1040 ,\nC1026_=_C1041 ,C1026_=_C1043 ,C1026_=_C1044 ,C1026_=_C1045 ,C1026_=_C1046 ,C1026_=_C1047 ,\nC1026_=_C1048 ,C1026_=_C1049 ,C1026_=_C1050 ,C1027_=_C1028 ,C1027_=_C1029 ,C1027_=_C1030 ,\nC1027_=_C1031 ,C1027_=_C1032 ,C1027_=_C1033 ,C1027_=_C1034 ,C1027_=_C1036 ,C1027_=_C1037 ,\nC1027_=_C1038 ,C1027_=_C1039 ,C1027_=_C1040 ,C1027_=_C1041 ,C1027_=_C1043 ,C1027_=_C1044 ,\nC1027_=_C1045 ,C1027_=_C1046 ,C1027_=_C1047 ,C1027_=_C1048 ,C1027_=_C1049 ,C1027_=_C1050 ,\nC1028_=_C1029 ,C1028_=_C1030 ,C1028_=_C1031 ,C1028_=_C1032 ,C1028_=_C1033 ,C1028_=_C1034 ,\nC1028_=_C1036 ,C1028_=_C1037 ,C1028_=_C1038 ,C1028_=_C1039 ,C1028_=_C1040 ,C1028_=_C1041 ,\nC1028_=_C1043 ,C1028_=_C1044 ,C1028_=_C1045 ,C1028_=_C1046 ,C1028_=_C1047 ,C1028_=_C1048 ,\nC1028_=_C1049 ,C1028_=_C1050 ,C1029_=_C1030 ,C1029_=_C1031 ,C1029_=_C1032 ,C1029_=_C1033 ,\nC1029_=_C1034 ,C1029_=_C1036 ,C1029_=_C1037 ,C1029_=_C1038 ,C1029_=_C1039 ,C1029_=_C1040 ,\nC1029_=_C1041 ,C1029_=_C1043 ,C1029_=_C1044 ,C1029_=_C1045 ,C1029_=_C1046 ,C1029_=_C1047 ,\nC1029_=_C1048 ,C1029_=_C1049 ,C1029_=_C1050 ,C1029_=_C1642 ,C1030_=_C1031 ,C1030_=_C1032 ,\nC1030_=_C1033 ,C1030_=_C1034 ,C1030_=_C1036 ,C1030_=_C1037 ,C1030_=_C1038 ,C1030_=_C1039 ,\nC1030_=_C1040 ,C1030_=_C1041 ,C1030_=_C1043 ,C1030_=_C1044 ,C1030_=_C1045 ,C1030_=_C1046 ,\nC1030_=_C1047 ,C1030_=_C1048 ,C1030_=_C1049 ,C1030_=_C1050 ,C1030_=_C1664 ,C1031_=_C1032 ,\nC1031_=_C1033 ,C1031_=_C1034 ,C1031_=_C1036 ,C1031_=_C1037 ,C1031_=_C1038 ,C1031_=_C1039 ,\nC1031_=_C1040 ,C1031_=_C1041 ,C1031_=_C1043 ,C1031_=_C1044 ,C1031_=_C1045 ,C1031_=_C1046 ,\nC1031_=_C1047 ,C1031_=_C1048 ,C1031_=_C1049 ,C1031_=_C1050 ,C1031_=_C1726 ,C1032_=_C1033 ,\nC1032_=_C1034 ,C1032_=_C1036 ,C1032_=_C1037 ,C1032_=_C1038 ,C1032_=_C1039 ,C1032_=_C1040 ,\nC1032_=_C1041 ,C1032_=_C1043 ,C1032_=_C1044 ,C1032_=_C1045 ,C1032_=_C1046 ,C1032_=_C1047 ,\nC1032_=_C1048 ,C1032_=_C1049 ,C1032_=_C1050 ,C1032_=_C2178 ,C1033_=_C1034 ,C1033_=_C1036 ,\nC1033_=_C1037 ,C1033_=_C1038 ,C1033_=_C1039 ,C1033_=_C1040 ,C1033_=_C1041 ,C1033_=_C1043 ,\nC1033_=_C1044 ,C1033_=_C1045 ,C1033_=_C1046 ,C1033_=_C1047 ,C1033_=_C1048 ,C1033_=_C1049 ,\nC1033_=_C1050 ,C1034_=_C1036 ,C1034_=_C1037 ,C1034_=_C1038 ,C1034_=_C1039 ,C1034_=_C1040 ,\nC1034_=_C1041 ,C1034_=_C1043 ,C1034_=_C1044 ,C1034_=_C1045 ,C1034_=_C1046 ,C1034_=_C1047 ,\nC1034_=_C1048 ,C1034_=_C1049 ,C1034_=_C1050 ,C1034_=_C2248 ,C1034_=_C2254 ,C1036_=_C1037 ,\nC1036_=_C1038 ,C1036_=_C1039 ,C1036_=_C1040 ,C1036_=_C1041 ,C1036_=_C1043 ,C1036_=_C1044 ,\nC1036_=_C1045 ,C1036_=_C1046 ,C1036_=_C1047 ,C1036_=_C1048 ,C1036_=_C1049 ,C1036_=_C1050 ,\nC1037_=_C1038 ,C1037_=_C1039 ,C1037_=_C1040 ,C1037_=_C1041 ,C1037_=_C1043 ,C1037_=_C1044 ,\nC1037_=_C1045 ,C1037_=_C1046 ,C1037_=_C1047 ,C1037_=_C1048 ,C1037_=_C1049 ,C1037_=_C1050 ,\nC1038_=_C1039 ,C1038_=_C1040 ,C1038_=_C1041 ,C1038_=_C1043 ,C1038_=_C1044 ,C1038_=_C1045 ,\nC1038_=_C1046 ,C1038_=_C1047 ,C1038_=_C1048 ,C1038_=_C1049 ,C1038_=_C1050 ,C1038_=_C2434 ,\nC1038_=_C3006 ,C1039_=_C1040 ,C1039_=_C1041 ,C1039_=_C1043 ,C1039_=_C1044 ,C1039_=_C1045 ,\nC1039_=_C1046 ,C1039_=_C1047 ,C1039_=_C1048 ,C1039_=_C1049 ,C1039_=_C1050 ,C1039_=_C2436 ,\nC1040_=_C1041 ,C1040_=_C1043 ,C1040_=_C1044 ,C1040_=_C1045 ,C1040_=_C1046 ,C1040_=_C1047 ,\nC1040_=_C1048 ,C1040_=_C1049 ,C1040_=_C1050 ,C1041_=_C1043 ,C1041_=_C1044 ,C1041_=_C1045 ,\nC1041_=_C1046 ,C1041_=_C1047 ,C1041_=_C1048 ,C1041_=_C1049 ,C1041_=_C1050 ,C1041_=_C2439 ,\nC1043_=_C1044 ,C1043_=_C1045 ,C1043_=_C1046 ,C1043_=_C1047 ,C1043_=_C1048 ,C1043_=_C1049 ,\nC1043_=_C1050 ,C1043_=_C3380 ,C1044_=_C1045 ,C1044_=_C1046 ,C1044_=_C1047 ,C1044_=_C1048 ,\nC1044_=_C1049 ,C1044_=_C1050 ,C1044_=_C2442 ,C1045_=_C1046 ,C1045_=_C1047 ,C1045_=_C1048 ,\nC1045_=_C1049 ,C1045_=_C1050 ,C1045_=_C2445 ,C1046_=_C1047 ,C1046_=_C1048 ,C1046_=_C1049 ,\nC1046_=_C1050 ,C1047_=_C1048 ,C1047_=_C1049 ,C1047_=_C1050 ,C1047_=_C2448 ,C1048_=_C1049 ,\nC1048_=_C1050 ,C1049_=_C1050 ,C1049_=_C3392 ,C1050_=_C3393 ,C1474_=_C1642 ,C1474_=_C1664 ,\nC1474_=_C1708 ,C1474_=_C1751 ,C1474_=_C1998 ,C1474_=_C2178 ,C1474_=_C2254 ,C1474_=_C2506 ,\nC1474_=_C2558 ,C1474_=_C3006 ,C1474_=_C3082 ,C1474_=_C3380 ,C1474_=_C3381 ,C1474_=_C3382 ,\nC1474_=_C3383 ,C1474_=_C3384 ,C1474_=_C3385 ,C1474_=_C3386 ,C1474_=_C3387 ,C1474_=_C3388 ,\nC1474_=_C3389 ,C1474_=_C3390 ,C1474_=_C3391 ,C1474_=_C3392 ,C1474_=_C3393 ,C1492_=_C1726 ,\nC1492_=_C1891 ,C1492_=_C2030 ,C1492_=_C2054 ,C1492_=_C2248 ,C1492_=_C2358 ,C1492_=_C2430 ,\nC1492_=_C2431 ,C1492_=_C2432 ,C1492_=_C2433 ,C1492_=_C2434 ,C1492_=_C2435 ,C1492_=_C2436 ,\nC1492_=_C2437 ,C1492_=_C2438 ,C1492_=_C2439 ,C1492_=_C2440 ,C1492_=_C2441 ,C1492_=_C2442 ,\nC1492_=_C2443 ,C1492_=_C2444 ,C1492_=_C2445 ,C1492_=_C2446 ,C1492_=_C2447 ,C1492_=_C2448 ,\nC1492_=_C2449 ,C1642_=_C1664 ,C1642_=_C1708 ,C1642_=_C1751 ,C1642_=_C1998 ,C1642_=_C2178 ,\nC1642_=_C2254 ,C1642_=_C2506 ,C1642_=_C2558 ,C1642_=_C3006 ,C1642_=_C3082 ,C1642_=_C3380 ,\nC1642_=_C3381 ,C1642_=_C3382 ,C1642_=_C3383 ,C1642_=_C3384 ,C1642_=_C3385 ,C1642_=_C3386 ,\nC1642_=_C3387 ,C1642_=_C3388 ,C1642_=_C3389 ,C1642_=_C3390 ,C1642_=_C3391 ,C1642_=_C3392 ,\nC1642_=_C3393 ,C1664_=_C1708 ,C1664_=_C1751 ,C1664_=_C1998 ,C1664_=_C2178 ,C1664_=_C2254 ,\nC1664_=_C2506 ,C1664_=_C2558 ,C1664_=_C3006 ,C1664_=_C3082 ,C1664_=_C3380 ,C1664_=_C3381 ,\nC1664_=_C3382 ,C1664_=_C3383 ,C1664_=_C3384 ,C1664_=_C3385 ,C1664_=_C3386 ,C1664_=_C3387 ,\nC1664_=_C3388 ,C1664_=_C3389 ,C1664_=_C3390 ,C1664_=_C3391 ,C1664_=_C3392 ,C1664_=_C3393 ,\nC1708_=_C1751 ,C1708_=_C1998 ,C1708_=_C2178 ,C1708_=_C2254 ,C1708_=_C2506 ,C1708_=_C2558 ,\nC1708_=_C3006 ,C1708_=_C3082 ,C1708_=_C3380 ,C1708_=_C3381 ,C1708_=_C3382 ,C1708_=_C3383 ,\nC1708_=_C3384 ,C1708_=_C3385 ,C1708_=_C3386 ,C1708_=_C3387 ,C1708_=_C3388 ,C1708_=_C3389 ,\nC1708_=_C3390 ,C1708_=_C3391 ,C1708_=_C3392 ,C1708_=_C3393 ,C1726_=_C1891 ,C1726_=_C2030 ,\nC1726_=_C2054 ,C1726_=_C2248 ,C1726_=_C2358 ,C1726_=_C2430 ,C1726_=_C2431 ,C1726_=_C2432 ,\nC1726_=_C2433 ,C1726_=_C2434 ,C1726_=_C2435 ,C1726_=_C2436 ,C1726_=_C2437 ,C1726_=_C2438 ,\nC1726_=_C2439 ,C1726_=_C2440 ,C1726_=_C2441 ,C1726_=_C2442 ,C1726_=_C2443 ,C1726_=_C2444 ,\nC1726_=_C2445 ,C1726_=_C2446 ,C1726_=_C2447 ,C1726_=_C2448 ,C1726_=_C2449 ,C1751_=_C1998 ,\nC1751_=_C2178 ,C1751_=_C2254 ,C1751_=_C2506 ,C1751_=_C2558 ,C1751_=_C3006 ,C1751_=_C3082 ,\nC1751_=_C3380 ,C1751_=_C3381 ,C1751_=_C3382 ,C1751_=_C3383 ,C1751_=_C3384 ,C1751_=_C3385 ,\nC1751_=_C3386 ,C1751_=_C3387 ,C1751_=_C3388 ,C1751_=_C3389 ,C1751_=_C3390 ,C1751_=_C3391 ,\nC1751_=_C3392 ,C1751_=_C3393 ,C1891_=_C2030 ,C1891_=_C2054 ,C1891_=_C2248 ,C1891_=_C2358 ,\nC1891_=_C2430 ,C1891_=_C2431 ,C1891_=_C2432 ,C1891_=_C2433 ,C1891_=_C2434 ,C1891_=_C2435 ,\nC1891_=_C2436 ,C1891_=_C2437 ,C1891_=_C2438 ,C1891_=_C2439 ,C1891_=_C2440 ,C1891_=_C2441 ,\nC1891_=_C2442 ,C1891_=_C2443 ,C1891_=_C2444 ,C1891_=_C2445 ,C1891_=_C2446 ,C1891_=_C2447 ,\nC1891_=_C2448 ,C1891_=_C2449 ,C1998_=_C2178 ,C1998_=_C2254 ,C1998_=_C2506 ,C1998_=_C2558 ,\nC1998_=_C3006 ,C1998_=_C3082 ,C1998_=_C3380 ,C1998_=_C3381 ,C1998_=_C3382 ,C1998_=_C3383 ,\nC1998_=_C3384 ,C1998_=_C3385 ,C1998_=_C3386 ,C1998_=_C3387 ,C1998_=_C3388 ,C1998_=_C3389 ,\nC1998_=_C3390 ,C1998_=_C3391 ,C1998_=_C3392 ,C1998_=_C3393 ,C2030_=_C2054 ,C2030_=_C2248 ,\nC2030_=_C2358 ,C2030_=_C2430 ,C2030_=_C2431 ,C2030_=_C2432 ,C2030_=_C2433 ,C2030_=_C2434 ,\nC2030_=_C2435 ,C2030_=_C2436 ,C2030_=_C2437 ,C2030_=_C2438 ,C2030_=_C2439 ,C2030_=_C2440 ,\nC2030_=_C2441 ,C2030_=_C2442 ,C2030_=_C2443 ,C2030_=_C2444 ,C2030_=_C2445 ,C2030_=_C2446 ,\nC2030_=_C2447 ,C2030_=_C2448 ,C2030_=_C2449 ,C2054_=_C2248 ,C2054_=_C2358 ,C2054_=_C2430 ,\nC2054_=_C2431 ,C2054_=_C2432 ,C2054_=_C2433 ,C2054_=_C2434 ,C2054_=_C2435 ,C2054_=_C2436 ,\nC2054_=_C2437 ,C2054_=_C2438 ,C2054_=_C2439 ,C2054_=_C2440 ,C2054_=_C2441 ,C2054_=_C2442 ,\nC2054_=_C2443 ,C2054_=_C2444 ,C2054_=_C2445 ,C2054_=_C2446 ,C2054_=_C2447 ,C2054_=_C2448 ,\nC2054_=_C2449 ,C2178_=_C2254 ,C2178_=_C2506 ,C2178_=_C2558 ,C2178_=_C3006 ,C2178_=_C3082</w:t>
      </w:r>
    </w:p>
    <w:p>
      <w:pPr>
        <w:pStyle w:val="PreformattedText"/>
        <w:bidi w:val="0"/>
        <w:spacing w:before="0" w:after="0"/>
        <w:jc w:val="left"/>
        <w:rPr/>
      </w:pPr>
      <w:r>
        <w:rPr/>
        <w:t xml:space="preserve"> </w:t>
      </w:r>
      <w:r>
        <w:rPr/>
        <w:t>,\nC2178_=_C3380 ,C2178_=_C3381 ,C2178_=_C3382 ,C2178_=_C3383 ,C2178_=_C3384 ,C2178_=_C3385 ,\nC2178_=_C3386 ,C2178_=_C3387 ,C2178_=_C3388 ,C2178_=_C3389 ,C2178_=_C3390 ,C2178_=_C3391 ,\nC2178_=_C3392 ,C2178_=_C3393 ,C2248_=_C2254 ,C2248_=_C2358 ,C2248_=_C2430 ,C2248_=_C2431 ,\nC2248_=_C2432 ,C2248_=_C2433 ,C2248_=_C2434 ,C2248_=_C2435 ,C2248_=_C2436 ,C2248_=_C2437 ,\nC2248_=_C2438 ,C2248_=_C2439 ,C2248_=_C2440 ,C2248_=_C2441 ,C2248_=_C2442 ,C2248_=_C2443 ,\nC2248_=_C2444 ,C2248_=_C2445 ,C2248_=_C2446 ,C2248_=_C2447 ,C2248_=_C2448 ,C2248_=_C2449 ,\nC2254_=_C2506 ,C2254_=_C2558 ,C2254_=_C3006 ,C2254_=_C3082 ,C2254_=_C3380 ,C2254_=_C3381 ,\nC2254_=_C3382 ,C2254_=_C3383 ,C2254_=_C3384 ,C2254_=_C3385 ,C2254_=_C3386 ,C2254_=_C3387 ,\nC2254_=_C3388 ,C2254_=_C3389 ,C2254_=_C3390 ,C2254_=_C3391 ,C2254_=_C3392 ,C2254_=_C3393 ,\nC2358_=_C2430 ,C2358_=_C2431 ,C2358_=_C2432 ,C2358_=_C2433 ,C2358_=_C2434 ,C2358_=_C2435 ,\nC2358_=_C2436 ,C2358_=_C2437 ,C2358_=_C2438 ,C2358_=_C2439 ,C2358_=_C2440 ,C2358_=_C2441 ,\nC2358_=_C2442 ,C2358_=_C2443 ,C2358_=_C2444 ,C2358_=_C2445 ,C2358_=_C2446 ,C2358_=_C2447 ,\nC2358_=_C2448 ,C2358_=_C2449 ,C2430_=_C2431 ,C2430_=_C2432 ,C2430_=_C2433 ,C2430_=_C2434 ,\nC2430_=_C2435 ,C2430_=_C2436 ,C2430_=_C2437 ,C2430_=_C2438 ,C2430_=_C2439 ,C2430_=_C2440 ,\nC2430_=_C2441 ,C2430_=_C2442 ,C2430_=_C2443 ,C2430_=_C2444 ,C2430_=_C2445 ,C2430_=_C2446 ,\nC2430_=_C2447 ,C2430_=_C2448 ,C2430_=_C2449 ,C2431_=_C2432 ,C2431_=_C2433 ,C2431_=_C2434 ,\nC2431_=_C2435 ,C2431_=_C2436 ,C2431_=_C2437 ,C2431_=_C2438 ,C2431_=_C2439 ,C2431_=_C2440 ,\nC2431_=_C2441 ,C2431_=_C2442 ,C2431_=_C2443 ,C2431_=_C2444 ,C2431_=_C2445 ,C2431_=_C2446 ,\nC2431_=_C2447 ,C2431_=_C2448 ,C2431_=_C2449 ,C2432_=_C2433 ,C2432_=_C2434 ,C2432_=_C2435 ,\nC2432_=_C2436 ,C2432_=_C2437 ,C2432_=_C2438 ,C2432_=_C2439 ,C2432_=_C2440 ,C2432_=_C2441 ,\nC2432_=_C2442 ,C2432_=_C2443 ,C2432_=_C2444 ,C2432_=_C2445 ,C2432_=_C2446 ,C2432_=_C2447 ,\nC2432_=_C2448 ,C2432_=_C2449 ,C2433_=_C2434 ,C2433_=_C2435 ,C2433_=_C2436 ,C2433_=_C2437 ,\nC2433_=_C2438 ,C2433_=_C2439 ,C2433_=_C2440 ,C2433_=_C2441 ,C2433_=_C2442 ,C2433_=_C2443 ,\nC2433_=_C2444 ,C2433_=_C2445 ,C2433_=_C2446 ,C2433_=_C2447 ,C2433_=_C2448 ,C2433_=_C2449 ,\nC2434_=_C2435 ,C2434_=_C2436 ,C2434_=_C2437 ,C2434_=_C2438 ,C2434_=_C2439 ,C2434_=_C2440 ,\nC2434_=_C2441 ,C2434_=_C2442 ,C2434_=_C2443 ,C2434_=_C2444 ,C2434_=_C2445 ,C2434_=_C2446 ,\nC2434_=_C2447 ,C2434_=_C2448 ,C2434_=_C2449 ,C2434_=_C3006 ,C2435_=_C2436 ,C2435_=_C2437 ,\nC2435_=_C2438 ,C2435_=_C2439 ,C2435_=_C2440 ,C2435_=_C2441 ,C2435_=_C2442 ,C2435_=_C2443 ,\nC2435_=_C2444 ,C2435_=_C2445 ,C2435_=_C2446 ,C2435_=_C2447 ,C2435_=_C2448 ,C2435_=_C2449 ,\nC2435_=_C3082 ,C2436_=_C2437 ,C2436_=_C2438 ,C2436_=_C2439 ,C2436_=_C2440 ,C2436_=_C2441 ,\nC2436_=_C2442 ,C2436_=_C2443 ,C2436_=_C2444 ,C2436_=_C2445 ,C2436_=_C2446 ,C2436_=_C2447 ,\nC2436_=_C2448 ,C2436_=_C2449 ,C2437_=_C2438 ,C2437_=_C2439 ,C2437_=_C2440 ,C2437_=_C2441 ,\nC2437_=_C2442 ,C2437_=_C2443 ,C2437_=_C2444 ,C2437_=_C2445 ,C2437_=_C2446 ,C2437_=_C2447 ,\nC2437_=_C2448 ,C2437_=_C2449 ,C2438_=_C2439 ,C2438_=_C2440 ,C2438_=_C2441 ,C2438_=_C2442 ,\nC2438_=_C2443 ,C2438_=_C2444 ,C2438_=_C2445 ,C2438_=_C2446 ,C2438_=_C2447 ,C2438_=_C2448 ,\nC2438_=_C2449 ,C2439_=_C2440 ,C2439_=_C2441 ,C2439_=_C2442 ,C2439_=_C2443 ,C2439_=_C2444 ,\nC2439_=_C2445 ,C2439_=_C2446 ,C2439_=_C2447 ,C2439_=_C2448 ,C2439_=_C2449 ,C2440_=_C2441 ,\nC2440_=_C2442 ,C2440_=_C2443 ,C2440_=_C2444 ,C2440_=_C2445 ,C2440_=_C2446 ,C2440_=_C2447 ,\nC2440_=_C2448 ,C2440_=_C2449 ,C2441_=_C2442 ,C2441_=_C2443 ,C2441_=_C2444 ,C2441_=_C2445 ,\nC2441_=_C2446 ,C2441_=_C2447 ,C2441_=_C2448 ,C2441_=_C2449 ,C2442_=_C2443 ,C2442_=_C2444 ,\nC2442_=_C2445 ,C2442_=_C2446 ,C2442_=_C2447 ,C2442_=_C2448 ,C2442_=_C2449 ,C2443_=_C2444 ,\nC2443_=_C2445 ,C2443_=_C2446 ,C2443_=_C2447 ,C2443_=_C2448 ,C2443_=_C2449 ,C2444_=_C2445 ,\nC2444_=_C2446 ,C2444_=_C2447 ,C2444_=_C2448 ,C2444_=_C2449 ,C2445_=_C2446 ,C2445_=_C2447 ,\nC2445_=_C2448 ,C2445_=_C2449 ,C2446_=_C2447 ,C2446_=_C2448 ,C2446_=_C2449 ,C2447_=_C2448 ,\nC2447_=_C2449 ,C2448_=_C2449 ,C2506_=_C2558 ,C2506_=_C3006 ,C2506_=_C3082 ,C2506_=_C3380 ,\nC2506_=_C3381 ,C2506_=_C3382 ,C2506_=_C3383 ,C2506_=_C3384 ,C2506_=_C3385 ,C2506_=_C3386 ,\nC2506_=_C3387 ,C2506_=_C3388 ,C2506_=_C3389 ,C2506_=_C3390 ,C2506_=_C3391 ,C2506_=_C3392 ,\nC2506_=_C3393 ,C2558_=_C3006 ,C2558_=_C3082 ,C2558_=_C3380 ,C2558_=_C3381 ,C2558_=_C3382 ,\nC2558_=_C3383 ,C2558_=_C3384 ,C2558_=_C3385 ,C2558_=_C3386 ,C2558_=_C3387 ,C2558_=_C3388 ,\nC2558_=_C3389 ,C2558_=_C3390 ,C2558_=_C3391 ,C2558_=_C3392 ,C2558_=_C3393 ,C3006_=_C3082 ,\nC3006_=_C3380 ,C3006_=_C3381 ,C3006_=_C3382 ,C3006_=_C3383 ,C3006_=_C3384 ,C3006_=_C3385 ,\nC3006_=_C3386 ,C3006_=_C3387 ,C3006_=_C3388 ,C3006_=_C3389 ,C3006_=_C3390 ,C3006_=_C3391 ,\nC3006_=_C3392 ,C3006_=_C3393 ,C3082_=_C3380 ,C3082_=_C3381 ,C3082_=_C3382 ,C3082_=_C3383 ,\nC3082_=_C3384 ,C3082_=_C3385 ,C3082_=_C3386 ,C3082_=_C3387 ,C3082_=_C3388 ,C3082_=_C3389 ,\nC3082_=_C3390 ,C3082_=_C3391 ,C3082_=_C3392 ,C3082_=_C3393 ,C3380_=_C3381 ,C3380_=_C3382 ,\nC3380_=_C3383 ,C3380_=_C3384 ,C3380_=_C3385 ,C3380_=_C3386 ,C3380_=_C3387 ,C3380_=_C3388 ,\nC3380_=_C3389 ,C3380_=_C3390 ,C3380_=_C3391 ,C3380_=_C3392 ,C3380_=_C3393 ,C3381_=_C3382 ,\nC3381_=_C3383 ,C3381_=_C3384 ,C3381_=_C3385 ,C3381_=_C3386 ,C3381_=_C3387 ,C3381_=_C3388 ,\nC3381_=_C3389 ,C3381_=_C3390 ,C3381_=_C3391 ,C3381_=_C3392 ,C3381_=_C3393 ,C3382_=_C3383 ,\nC3382_=_C3384 ,C3382_=_C3385 ,C3382_=_C3386 ,C3382_=_C3387 ,C3382_=_C3388 ,C3382_=_C3389 ,\nC3382_=_C3390 ,C3382_=_C3391 ,C3382_=_C3392 ,C3382_=_C3393 ,C3383_=_C3384 ,C3383_=_C3385 ,\nC3383_=_C3386 ,C3383_=_C3387 ,C3383_=_C3388 ,C3383_=_C3389 ,C3383_=_C3390 ,C3383_=_C3391 ,\nC3383_=_C3392 ,C3383_=_C3393 ,C3384_=_C3385 ,C3384_=_C3386 ,C3384_=_C3387 ,C3384_=_C3388 ,\nC3384_=_C3389 ,C3384_=_C3390 ,C3384_=_C3391 ,C3384_=_C3392 ,C3384_=_C3393 ,C3385_=_C3386 ,\nC3385_=_C3387 ,C3385_=_C3388 ,C3385_=_C3389 ,C3385_=_C3390 ,C3385_=_C3391 ,C3385_=_C3392 ,\nC3385_=_C3393 ,C3386_=_C3387 ,C3386_=_C3388 ,C3386_=_C3389 ,C3386_=_C3390 ,C3386_=_C3391 ,\nC3386_=_C3392 ,C3386_=_C3393 ,C3387_=_C3388 ,C3387_=_C3389 ,C3387_=_C3390 ,C3387_=_C3391 ,\nC3387_=_C3392 ,C3387_=_C3393 ,C3388_=_C3389 ,C3388_=_C3390 ,C3388_=_C3391 ,C3388_=_C3392 ,\nC3388_=_C3393 ,C3389_=_C3390 ,C3389_=_C3391 ,C3389_=_C3392 ,C3389_=_C3393 ,C3390_=_C3391 ,\nC3390_=_C3392 ,C3390_=_C3393 ,C3391_=_C3392 ,C3391_=_C3393 ,C3392_=_C3393 ,"];206[shape=box, label="id:206 level: 6\n111: C43 C138 C180 C272 C379 \nC410 C415 C559 C581 C592 C599 \nC675 C677 C700 C896 C1039 C1044 \nC1437 C1438 C1439 C1440 C1441 C1442 \nC1443 C1444 C1445 C1446 C1448 C1449 \nC1450 C1451 C1452 C1453 C1454 C1455 \nC1456 C1457 C1458 C1459 C1460 C1461 \nC1462 C1540 C1544 C1666 C1669 C1711 \nC1731 C1736 C1803 C1924 C1935 C2078 \nC2080 C2096 C2099 C2252 C2257 C2307 \nC2309 C2327 C2436 C2442 C2588 C2600 \nC2610 C2621 C2642 C2661 C2665 C2886 \nC2921 C3004 C3008 C3025 C3128 C3129 \nC3130 C3131 C3132 C3133 C3134 C3135 \nC3136 C3137 C3138 C3139 C3140 C3141 \nC3142 C3160 C3334 C3359 C3514 C3516 \nC3517 C3518 C3519 C3520 C3628 C3673 \nC3724 C3725 C3726 C3727 C3728 C3729 \nC3730 C3731 C3732 C3733 \n1614: C43_=_C138( C43 C138 ) C43_=_C180( C43 C180 ) C43_=_C272( C43 C272 ) C43_=_C379( C43 C379 ) C43_=_C415( C43 C415 ) \nC43_=_C675( C43 C675 ) C43_=_C1044( C43 C1044 ) C43_=_C1540( C43 C1540 ) C43_=_C1666( C43 C1666 ) C43_=_C1711( C43 C1711 ) C43_=_C1736( C43 C1736 ) \nC43_=_C1924( C43 C1924 ) C43_=_C1935( C43 C1935 ) C43_=_C2078( C43 C2078 ) C43_=_C2096( C43 C2096 ) C43_=_C2257( C43 C2257 ) C43_=_C2307( C43 C2307 ) \nC43_=_C2442( C43 C2442 ) C43_=_C3008( C43 C3008 ) C43_=_C3130( C43 C3130 ) C43_=_C3160( C43 C3160 ) C43_=_C3334( C43 C3334 ) C43_=_C3514( C43 C3514 ) \nC43_=_C3516( C43 C3516 ) C43_=_C3517( C43 C3517 ) C43_=_C3518( C43 C3518 ) C43_=_C3519( C43 C3519 ) C43_=_C3520( C43 C3520 ) C138_=_C180( C138 C180 ) \nC138_=_C272( C138 C272 ) C138_=_C379( C138 C379 ) C138_=_C415( C138 C415 ) C138_=_C675( C138 C675 ) C138_=_C1044( C138 C1044 ) C138_=_C1540( C138 C1540 ) \nC138_=_C1666( C138 C1666 ) C138_=_C1711( C138 C1711 ) C138_=_C1736( C138 C1736 ) C138_=_C1924( C138 C1924 ) C138_=_C1935( C138 C1935 ) C138_=_C2078( C138 C2078 ) \nC138_=_C2096( C138 C2096 ) C138_=_C2257( C138 C2257 ) C138_=_C2307( C138 C2307 ) C138_=_C2442( C138 C2442 ) C138_=_C3008( C138 C3008 ) C138_=_C3130( C138 C3130 ) \nC138_=_C3160( C138 C3160 ) C138_=_C3334( C138 C3334 ) C138_=_C3514( C138 C3514 ) C138_=_C3516( C138 C3516 ) C138_=_C3517( C138 C3517 ) C138_=_C3518( C138 C3518 ) \nC138_=_C3519( C138 C3519 ) C138_=_C3520( C138 C3520 ) C180_=_C272( C180 C272 ) C180_=_C379( C180 C379 ) C180_=_C415( C180 C415 ) C180_=_C675( C180 C675 ) \nC180_=_C1044( C180 C1044 ) C180_=_C1540( C180 C1540 ) C180_=_C1666( C180 C1666 ) C180_=_C1711( C180 C1711 ) C180_=_C1736( C180 C1736 ) C180_=_C1924( C180 C1924 ) \nC180_=_C1935( C180 C1935 ) C180_=_C2078( C180 C2078 ) C180_=_C2096( C180 C2096 ) C180_=_C2257( C180 C2257 ) C180_=_C2307( C180 C2307 ) C180_=_C2442( C180 C2442 ) \nC180_=_C3008( C180 C3008 ) C180_=_C3130( C180 C3130 ) C180_=_C3160( C180 C3160 ) C180_=_C3334( C180 C3334 ) C180_=_C3514( C180 C3514 ) C180_=_C3516( C180 C3516 ) \nC180_=_C3517( C180 C3517 ) C180_=_C3518( C180 C3518 ) C180_=_C3519( C180 C3519 ) C180_=_C3520( C180 C3520 ) C272_=_C379( C272 C379 ) C272_=_C415( C272 C415 ) \nC272_=_C675( C272 C675 ) C272_=_C1044( C272 C1044 ) C272_=_C1540( C272 C1540 ) C272_=_C1666( C272 C1666 ) C272_=_C1711( C272 C1711 ) C272_=_C1736( C272 C1736 ) \nC272_=_C1924( C272 C1924 ) C272_=_C1935( C272 C1935 ) C272_=_C2078( C272 C2078 ) C272_=_C2096( C272 C2096 ) C272_=_C2257( C272 C2257 ) C272_=_C2307( C272 C2307 ) \nC272_=_C2442( C272 C2442 ) C272_=_C3008( C272 C3008 ) C272_=_C3130( C272 C3130 ) C272_=_C3160( C272 C3160 ) C272_=_C3334( C272 C3334 ) C272_=_C3514( C272 C3514 ) \nC272_=_C3516( C272 C3516 ) C272_=_C3517( C272 C3517 ) C272_=_C3518(</w:t>
      </w:r>
    </w:p>
    <w:p>
      <w:pPr>
        <w:pStyle w:val="PreformattedText"/>
        <w:bidi w:val="0"/>
        <w:spacing w:before="0" w:after="0"/>
        <w:jc w:val="left"/>
        <w:rPr/>
      </w:pPr>
      <w:r>
        <w:rPr/>
        <w:t xml:space="preserve"> </w:t>
      </w:r>
      <w:r>
        <w:rPr/>
        <w:t>C272 C3518 ) C272_=_C3519( C272 C3519 ) C272_=_C3520( C272 C3520 ) C379_=_C415( C379 C415 ) \nC379_=_C675( C379 C675 ) C379_=_C1044( C379 C1044 ) C379_=_C1540( C379 C1540 ) C379_=_C1666( C379 C1666 ) C379_=_C1711( C379 C1711 ) C379_=_C1736( C379 C1736 ) \nC379_=_C1924( C379 C1924 ) C379_=_C1935( C379 C1935 ) C379_=_C2078( C379 C2078 ) C379_=_C2096( C379 C2096 ) C379_=_C2257( C379 C2257 ) C379_=_C2307( C379 C2307 ) \nC379_=_C2442( C379 C2442 ) C379_=_C3008( C379 C3008 ) C379_=_C3130( C379 C3130 ) C379_=_C3160( C379 C3160 ) C379_=_C3334( C379 C3334 ) C379_=_C3514( C379 C3514 ) \nC379_=_C3516( C379 C3516 ) C379_=_C3517( C379 C3517 ) C379_=_C3518( C379 C3518 ) C379_=_C3519( C379 C3519 ) C379_=_C3520( C379 C3520 ) C410_=_C415( C410 C415 ) \nC410_=_C592( C410 C592 ) C410_=_C700( C410 C700 ) C410_=_C1039( C410 C1039 ) C410_=_C1731( C410 C1731 ) C410_=_C2252( C410 C2252 ) C410_=_C2327( C410 C2327 ) \nC410_=_C2436( C410 C2436 ) C410_=_C2600( C410 C2600 ) C410_=_C2621( C410 C2621 ) C410_=_C2642( C410 C2642 ) C410_=_C2661( C410 C2661 ) C410_=_C3004( C410 C3004 ) \nC410_=_C3128( C410 C3128 ) C410_=_C3129( C410 C3129 ) C410_=_C3130( C410 C3130 ) C410_=_C3131( C410 C3131 ) C410_=_C3132( C410 C3132 ) C410_=_C3133( C410 C3133 ) \nC410_=_C3134( C410 C3134 ) C410_=_C3135( C410 C3135 ) C410_=_C3136( C410 C3136 ) C410_=_C3137( C410 C3137 ) C410_=_C3138( C410 C3138 ) C410_=_C3139( C410 C3139 ) \nC410_=_C3140( C410 C3140 ) C410_=_C3141( C410 C3141 ) C410_=_C3142( C410 C3142 ) C415_=_C675( C415 C675 ) C415_=_C1044( C415 C1044 ) C415_=_C1540( C415 C1540 ) \nC415_=_C1666( C415 C1666 ) C415_=_C1711( C415 C1711 ) C415_=_C1736( C415 C1736 ) C415_=_C1924( C415 C1924 ) C415_=_C1935( C415 C1935 ) C415_=_C2078( C415 C2078 ) \nC415_=_C2096( C415 C2096 ) C415_=_C2257( C415 C2257 ) C415_=_C2307( C415 C2307 ) C415_=_C2442( C415 C2442 ) C415_=_C3008( C415 C3008 ) C415_=_C3130( C415 C3130 ) \nC415_=_C3160( C415 C3160 ) C415_=_C3334( C415 C3334 ) C415_=_C3514( C415 C3514 ) C415_=_C3516( C415 C3516 ) C415_=_C3517( C415 C3517 ) C415_=_C3518( C415 C3518 ) \nC415_=_C3519( C415 C3519 ) C415_=_C3520( C415 C3520 ) C559_=_C581( C559 C581 ) C559_=_C896( C559 C896 ) C559_=_C1437( C559 C1437 ) C559_=_C1438( C559 C1438 ) \nC559_=_C1439( C559 C1439 ) C559_=_C1440( C559 C1440 ) C559_=_C1441( C559 C1441 ) C559_=_C1442( C559 C1442 ) C559_=_C1443( C559 C1443 ) C559_=_C1444( C559 C1444 ) \nC559_=_C1445( C559 C1445 ) C559_=_C1446( C559 C1446 ) C559_=_C1448( C559 C1448 ) C559_=_C1449( C559 C1449 ) C559_=_C1450( C559 C1450 ) C559_=_C1451( C559 C1451 ) \nC559_=_C1452( C559 C1452 ) C559_=_C1453( C559 C1453 ) C559_=_C1454( C559 C1454 ) C559_=_C1455( C559 C1455 ) C559_=_C1456( C559 C1456 ) C559_=_C1457( C559 C1457 ) \nC559_=_C1458( C559 C1458 ) C559_=_C1459( C559 C1459 ) C559_=_C1460( C559 C1460 ) C559_=_C1461( C559 C1461 ) C559_=_C1462( C559 C1462 ) C581_=_C592( C581 C592 ) \nC581_=_C599( C581 C599 ) C581_=_C896( C581 C896 ) C581_=_C1437( C581 C1437 ) C581_=_C1438( C581 C1438 ) C581_=_C1439( C581 C1439 ) C581_=_C1440( C581 C1440 ) \nC581_=_C1441( C581 C1441 ) C581_=_C1442( C581 C1442 ) C581_=_C1443( C581 C1443 ) C581_=_C1444( C581 C1444 ) C581_=_C1445( C581 C1445 ) C581_=_C1446( C581 C1446 ) \nC581_=_C1448( C581 C1448 ) C581_=_C1449( C581 C1449 ) C581_=_C1450( C581 C1450 ) C581_=_C1451( C581 C1451 ) C581_=_C1452( C581 C1452 ) C581_=_C1453( C581 C1453 ) \nC581_=_C1454( C581 C1454 ) C581_=_C1455( C581 C1455 ) C581_=_C1456( C581 C1456 ) C581_=_C1457( C581 C1457 ) C581_=_C1458( C581 C1458 ) C581_=_C1459( C581 C1459 ) \nC581_=_C1460( C581 C1460 ) C581_=_C1461( C581 C1461 ) C581_=_C1462( C581 C1462 ) C592_=_C599( C592 C599 ) C592_=_C700( C592 C700 ) C592_=_C1039( C592 C1039 ) \nC592_=_C1731( C592 C1731 ) C592_=_C2252( C592 C2252 ) C592_=_C2327( C592 C2327 ) C592_=_C2436( C592 C2436 ) C592_=_C2600( C592 C2600 ) C592_=_C2621( C592 C2621 ) \nC592_=_C2642( C592 C2642 ) C592_=_C2661( C592 C2661 ) C592_=_C3004( C592 C3004 ) C592_=_C3128( C592 C3128 ) C592_=_C3129( C592 C3129 ) C592_=_C3130( C592 C3130 ) \nC592_=_C3131( C592 C3131 ) C592_=_C3132( C592 C3132 ) C592_=_C3133( C592 C3133 ) C592_=_C3134( C592 C3134 ) C592_=_C3135( C592 C3135 ) C592_=_C3136( C592 C3136 ) \nC592_=_C3137( C592 C3137 ) C592_=_C3138( C592 C3138 ) C592_=_C3139( C592 C3139 ) C592_=_C3140( C592 C3140 ) C592_=_C3141( C592 C3141 ) C592_=_C3142( C592 C3142 ) \nC599_=_C677( C599 C677 ) C599_=_C1453( C599 C1453 ) C599_=_C1544( C599 C1544 ) C599_=_C1669( C599 C1669 ) C599_=_C1803( C599 C1803 ) C599_=_C2080( C599 C2080 ) \nC599_=_C2099( C599 C2099 ) C599_=_C2309( C599 C2309 ) C599_=_C2588( C599 C2588 ) C599_=_C2610( C599 C2610 ) C599_=_C2665( C599 C2665 ) C599_=_C2886( C599 C2886 ) \nC599_=_C2921( C599 C2921 ) C599_=_C3025( C599 C3025 ) C599_=_C3133( C599 C3133 ) C599_=_C3359( C599 C3359 ) C599_=_C3628( C599 C3628 ) C599_=_C3673( C599 C3673 ) \nC599_=_C3724( C599 C3724 ) C599_=_C3725( C599 C3725 ) C599_=_C3726( C599 C3726 ) C599_=_C3727( C599 C3727 ) C599_=_C3728( C599 C3728 ) C599_=_C3729( C599 C3729 ) \nC599_=_C3730( C599 C3730 ) C599_=_C3731( C599 C3731 ) C599_=_C3732( C599 C3732 ) C599_=_C3733( C599 C3733 ) C675_=_C677( C675 C677 ) C675_=_C1044( C675 C1044 ) \nC675_=_C1540( C675 C1540 ) C675_=_C1666( C675 C1666 ) C675_=_C1711( C675 C1711 ) C675_=_C1736( C675 C1736 ) C675_=_C1924( C675 C1924 ) C675_=_C1935( C675 C1935 ) \nC675_=_C2078( C675 C2078 ) C675_=_C2096( C675 C2096 ) C675_=_C2257( C675 C2257 ) C675_=_C2307( C675 C2307 ) C675_=_C2442( C675 C2442 ) C675_=_C3008( C675 C3008 ) \nC675_=_C3130( C675 C3130 ) C675_=_C3160( C675 C3160 ) C675_=_C3334( C675 C3334 ) C675_=_C3514( C675 C3514 ) C675_=_C3516( C675 C3516 ) C675_=_C3517( C675 C3517 ) \nC675_=_C3518( C675 C3518 ) C675_=_C3519( C675 C3519 ) C675_=_C3520( C675 C3520 ) C677_=_C1453( C677 C1453 ) C677_=_C1544( C677 C1544 ) C677_=_C1669( C677 C1669 ) \nC677_=_C1803( C677 C1803 ) C677_=_C2080( C677 C2080 ) C677_=_C2099( C677 C2099 ) C677_=_C2309( C677 C2309 ) C677_=_C2588( C677 C2588 ) C677_=_C2610( C677 C2610 ) \nC677_=_C2665( C677 C2665 ) C677_=_C2886( C677 C2886 ) C677_=_C2921( C677 C2921 ) C677_=_C3025( C677 C3025 ) C677_=_C3133( C677 C3133 ) C677_=_C3359( C677 C3359 ) \nC677_=_C3628( C677 C3628 ) C677_=_C3673( C677 C3673 ) C677_=_C3724( C677 C3724 ) C677_=_C3725( C677 C3725 ) C677_=_C3726( C677 C3726 ) C677_=_C3727( C677 C3727 ) \nC677_=_C3728( C677 C3728 ) C677_=_C3729( C677 C3729 ) C677_=_C3730( C677 C3730 ) C677_=_C3731( C677 C3731 ) C677_=_C3732( C677 C3732 ) C677_=_C3733( C677 C3733 ) \nC700_=_C1039( C700 C1039 ) C700_=_C1731( C700 C1731 ) C700_=_C2252( C700 C2252 ) C700_=_C2327( C700 C2327 ) C700_=_C2436( C700 C2436 ) C700_=_C2600( C700 C2600 ) \nC700_=_C2621( C700 C2621 ) C700_=_C2642( C700 C2642 ) C700_=_C2661( C700 C2661 ) C700_=_C3004( C700 C3004 ) C700_=_C3128( C700 C3128 ) C700_=_C3129( C700 C3129 ) \nC700_=_C3130( C700 C3130 ) C700_=_C3131( C700 C3131 ) C700_=_C3132( C700 C3132 ) C700_=_C3133( C700 C3133 ) C700_=_C3134( C700 C3134 ) C700_=_C3135( C700 C3135 ) \nC700_=_C3136( C700 C3136 ) C700_=_C3137( C700 C3137 ) C700_=_C3138( C700 C3138 ) C700_=_C3139( C700 C3139 ) C700_=_C3140( C700 C3140 ) C700_=_C3141( C700 C3141 ) \nC700_=_C3142( C700 C3142 ) C896_=_C1437( C896 C1437 ) C896_=_C1438( C896 C1438 ) C896_=_C1439( C896 C1439 ) C896_=_C1440( C896 C1440 ) C896_=_C1441( C896 C1441 ) \nC896_=_C1442( C896 C1442 ) C896_=_C1443( C896 C1443 ) C896_=_C1444( C896 C1444 ) C896_=_C1445( C896 C1445 ) C896_=_C1446( C896 C1446 ) C896_=_C1448( C896 C1448 ) \nC896_=_C1449( C896 C1449 ) C896_=_C1450( C896 C1450 ) C896_=_C1451( C896 C1451 ) C896_=_C1452( C896 C1452 ) C896_=_C1453( C896 C1453 ) C896_=_C1454( C896 C1454 ) \nC896_=_C1455( C896 C1455 ) C896_=_C1456( C896 C1456 ) C896_=_C1457( C896 C1457 ) C896_=_C1458( C896 C1458 ) C896_=_C1459( C896 C1459 ) C896_=_C1460( C896 C1460 ) \nC896_=_C1461( C896 C1461 ) C896_=_C1462( C896 C1462 ) C1039_=_C1044( C1039 C1044 ) C1039_=_C1731( C1039 C1731 ) C1039_=_C2252( C1039 C2252 ) C1039_=_C2327( C1039 C2327 ) \nC1039_=_C2436( C1039 C2436 ) C1039_=_C2600( C1039 C2600 ) C1039_=_C2621( C1039 C2621 ) C1039_=_C2642( C1039 C2642 ) C1039_=_C2661( C1039 C2661 ) C1039_=_C3004( C1039 C3004 ) \nC1039_=_C3128( C1039 C3128 ) C1039_=_C3129( C1039 C3129 ) C1039_=_C3130( C1039 C3130 ) C1039_=_C3131( C1039 C3131 ) C1039_=_C3132( C1039 C3132 ) C1039_=_C3133( C1039 C3133 ) \nC1039_=_C3134( C1039 C3134 ) C1039_=_C3135( C1039 C3135 ) C1039_=_C3136( C1039 C3136 ) C1039_=_C3137( C1039 C3137 ) C1039_=_C3138( C1039 C3138 ) C1039_=_C3139( C1039 C3139 ) \nC1039_=_C3140( C1039 C3140 ) C1039_=_C3141( C1039 C3141 ) C1039_=_C3142( C1039 C3142 ) C1044_=_C1540( C1044 C1540 ) C1044_=_C1666( C1044 C1666 ) C1044_=_C1711( C1044 C1711 ) \nC1044_=_C1736( C1044 C1736 ) C1044_=_C1924( C1044 C1924 ) C1044_=_C1935( C1044 C1935 ) C1044_=_C2078( C1044 C2078 ) C1044_=_C2096( C1044 C2096 ) C1044_=_C2257( C1044 C2257 ) \nC1044_=_C2307( C1044 C2307 ) C1044_=_C2442( C1044 C2442 ) C1044_=_C3008( C1044 C3008 ) C1044_=_C3130( C1044 C3130 ) C1044_=_C3160( C1044 C3160 ) C1044_=_C3334( C1044 C3334 ) \nC1044_=_C3514( C1044 C3514 ) C1044_=_C3516( C1044 C3516 ) C1044_=_C3517( C1044 C3517 ) C1044_=_C3518( C1044 C3518 ) C1044_=_C3519( C1044 C3519 ) C1044_=_C3520( C1044 C3520 ) \nC1437_=_C1438( C1437 C1438 ) C1437_=_C1439( C1437 C1439 ) C1437_=_C1440( C1437 C1440 ) C1437_=_C1441( C1437 C1441 ) C1437_=_C1442( C1437 C1442 ) C1437_=_C1443( C1437 C1443 ) \nC1437_=_C1444( C1437 C1444 ) C1437_=_C1445( C1437 C1445 ) C1437_=_C1446( C1437 C1446 ) C1437_=_C1448( C1437 C1448 ) C1437_=_C1449( C1437 C1449 ) C1437_=_C1450( C1437 C1450 ) \nC1437_=_C1451( C1437 C1451 ) C1437_=_C1452( C1437 C1452 ) C1437_=_C1453( C1437 C1453 ) C1437_=_C1454( C1437 C1454 ) C1437_=_C1455( C1437 C1455 ) C1437_=_C1456( C1437 C1456 ) \nC1437_=_C1457( C1437 C1457 ) C1437_=_C1458( C1437 C1458 ) C1437_=_C1459( C1437 C1459 ) C1437_=_C1460( C1437 C1460 ) C1437_=_C1461( C1437 C1461 ) C1437_=_C1462( C1437 C1462 ) \nC1437_=_C1540( C1437</w:t>
      </w:r>
    </w:p>
    <w:p>
      <w:pPr>
        <w:pStyle w:val="PreformattedText"/>
        <w:bidi w:val="0"/>
        <w:spacing w:before="0" w:after="0"/>
        <w:jc w:val="left"/>
        <w:rPr/>
      </w:pPr>
      <w:r>
        <w:rPr/>
        <w:t xml:space="preserve"> </w:t>
      </w:r>
      <w:r>
        <w:rPr/>
        <w:t>C1540 ) C1437_=_C1544( C1437 C1544 ) C1438_=_C1439( C1438 C1439 ) C1438_=_C1440( C1438 C1440 ) C1438_=_C1441( C1438 C1441 ) C1438_=_C1442( C1438 C1442 ) \nC1438_=_C1443( C1438 C1443 ) C1438_=_C1444( C1438 C1444 ) C1438_=_C1445( C1438 C1445 ) C1438_=_C1446( C1438 C1446 ) C1438_=_C1448( C1438 C1448 ) C1438_=_C1449( C1438 C1449 ) \nC1438_=_C1450( C1438 C1450 ) C1438_=_C1451( C1438 C1451 ) C1438_=_C1452( C1438 C1452 ) C1438_=_C1453( C1438 C1453 ) C1438_=_C1454( C1438 C1454 ) C1438_=_C1455( C1438 C1455 ) \nC1438_=_C1456( C1438 C1456 ) C1438_=_C1457( C1438 C1457 ) C1438_=_C1458( C1438 C1458 ) C1438_=_C1459( C1438 C1459 ) C1438_=_C1460( C1438 C1460 ) C1438_=_C1461( C1438 C1461 ) \nC1438_=_C1462( C1438 C1462 ) C1439_=_C1440( C1439 C1440 ) C1439_=_C1441( C1439 C1441 ) C1439_=_C1442( C1439 C1442 ) C1439_=_C1443( C1439 C1443 ) C1439_=_C1444( C1439 C1444 ) \nC1439_=_C1445( C1439 C1445 ) C1439_=_C1446( C1439 C1446 ) C1439_=_C1448( C1439 C1448 ) C1439_=_C1449( C1439 C1449 ) C1439_=_C1450( C1439 C1450 ) C1439_=_C1451( C1439 C1451 ) \nC1439_=_C1452( C1439 C1452 ) C1439_=_C1453( C1439 C1453 ) C1439_=_C1454( C1439 C1454 ) C1439_=_C1455( C1439 C1455 ) C1439_=_C1456( C1439 C1456 ) C1439_=_C1457( C1439 C1457 ) \nC1439_=_C1458( C1439 C1458 ) C1439_=_C1459( C1439 C1459 ) C1439_=_C1460( C1439 C1460 ) C1439_=_C1461( C1439 C1461 ) C1439_=_C1462( C1439 C1462 ) C1440_=_C1441( C1440 C1441 ) \nC1440_=_C1442( C1440 C1442 ) C1440_=_C1443( C1440 C1443 ) C1440_=_C1444( C1440 C1444 ) C1440_=_C1445( C1440 C1445 ) C1440_=_C1446( C1440 C1446 ) C1440_=_C1448( C1440 C1448 ) \nC1440_=_C1449( C1440 C1449 ) C1440_=_C1450( C1440 C1450 ) C1440_=_C1451( C1440 C1451 ) C1440_=_C1452( C1440 C1452 ) C1440_=_C1453( C1440 C1453 ) C1440_=_C1454( C1440 C1454 ) \nC1440_=_C1455( C1440 C1455 ) C1440_=_C1456( C1440 C1456 ) C1440_=_C1457( C1440 C1457 ) C1440_=_C1458( C1440 C1458 ) C1440_=_C1459( C1440 C1459 ) C1440_=_C1460( C1440 C1460 ) \nC1440_=_C1461( C1440 C1461 ) C1440_=_C1462( C1440 C1462 ) C1440_=_C2096( C1440 C2096 ) C1440_=_C2099( C1440 C2099 ) C1441_=_C1442( C1441 C1442 ) C1441_=_C1443( C1441 C1443 ) \nC1441_=_C1444( C1441 C1444 ) C1441_=_C1445( C1441 C1445 ) C1441_=_C1446( C1441 C1446 ) C1441_=_C1448( C1441 C1448 ) C1441_=_C1449( C1441 C1449 ) C1441_=_C1450( C1441 C1450 ) \nC1441_=_C1451( C1441 C1451 ) C1441_=_C1452( C1441 C1452 ) C1441_=_C1453( C1441 C1453 ) C1441_=_C1454( C1441 C1454 ) C1441_=_C1455( C1441 C1455 ) C1441_=_C1456( C1441 C1456 ) \nC1441_=_C1457( C1441 C1457 ) C1441_=_C1458( C1441 C1458 ) C1441_=_C1459( C1441 C1459 ) C1441_=_C1460( C1441 C1460 ) C1441_=_C1461( C1441 C1461 ) C1441_=_C1462( C1441 C1462 ) \nC1441_=_C2600( C1441 C2600 ) C1441_=_C2610( C1441 C2610 ) C1442_=_C1443( C1442 C1443 ) C1442_=_C1444( C1442 C1444 ) C1442_=_C1445( C1442 C1445 ) C1442_=_C1446( C1442 C1446 ) \nC1442_=_C1448( C1442 C1448 ) C1442_=_C1449( C1442 C1449 ) C1442_=_C1450( C1442 C1450 ) C1442_=_C1451( C1442 C1451 ) C1442_=_C1452( C1442 C1452 ) C1442_=_C1453( C1442 C1453 ) \nC1442_=_C1454( C1442 C1454 ) C1442_=_C1455( C1442 C1455 ) C1442_=_C1456( C1442 C1456 ) C1442_=_C1457( C1442 C1457 ) C1442_=_C1458( C1442 C1458 ) C1442_=_C1459( C1442 C1459 ) \nC1442_=_C1460( C1442 C1460 ) C1442_=_C1461( C1442 C1461 ) C1442_=_C1462( C1442 C1462 ) C1442_=_C2661( C1442 C2661 ) C1442_=_C2665( C1442 C2665 ) C1443_=_C1444( C1443 C1444 ) \nC1443_=_C1445( C1443 C1445 ) C1443_=_C1446( C1443 C1446 ) C1443_=_C1448( C1443 C1448 ) C1443_=_C1449( C1443 C1449 ) C1443_=_C1450( C1443 C1450 ) C1443_=_C1451( C1443 C1451 ) \nC1443_=_C1452( C1443 C1452 ) C1443_=_C1453( C1443 C1453 ) C1443_=_C1454( C1443 C1454 ) C1443_=_C1455( C1443 C1455 ) C1443_=_C1456( C1443 C1456 ) C1443_=_C1457( C1443 C1457 ) \nC1443_=_C1458( C1443 C1458 ) C1443_=_C1459( C1443 C1459 ) C1443_=_C1460( C1443 C1460 ) C1443_=_C1461( C1443 C1461 ) C1443_=_C1462( C1443 C1462 ) C1444_=_C1445( C1444 C1445 ) \nC1444_=_C1446( C1444 C1446 ) C1444_=_C1448( C1444 C1448 ) C1444_=_C1449( C1444 C1449 ) C1444_=_C1450( C1444 C1450 ) C1444_=_C1451( C1444 C1451 ) C1444_=_C1452( C1444 C1452 ) \nC1444_=_C1453( C1444 C1453 ) C1444_=_C1454( C1444 C1454 ) C1444_=_C1455( C1444 C1455 ) C1444_=_C1456( C1444 C1456 ) C1444_=_C1457( C1444 C1457 ) C1444_=_C1458( C1444 C1458 ) \nC1444_=_C1459( C1444 C1459 ) C1444_=_C1460( C1444 C1460 ) C1444_=_C1461( C1444 C1461 ) C1444_=_C1462( C1444 C1462 ) C1445_=_C1446( C1445 C1446 ) C1445_=_C1448( C1445 C1448 ) \nC1445_=_C1449( C1445 C1449 ) C1445_=_C1450( C1445 C1450 ) C1445_=_C1451( C1445 C1451 ) C1445_=_C1452( C1445 C1452 ) C1445_=_C1453( C1445 C1453 ) C1445_=_C1454( C1445 C1454 ) \nC1445_=_C1455( C1445 C1455 ) C1445_=_C1456( C1445 C1456 ) C1445_=_C1457( C1445 C1457 ) C1445_=_C1458( C1445 C1458 ) C1445_=_C1459( C1445 C1459 ) C1445_=_C1460( C1445 C1460 ) \nC1445_=_C1461( C1445 C1461 ) C1445_=_C1462( C1445 C1462 ) C1446_=_C1448( C1446 C1448 ) C1446_=_C1449( C1446 C1449 ) C1446_=_C1450( C1446 C1450 ) C1446_=_C1451( C1446 C1451 ) \nC1446_=_C1452( C1446 C1452 ) C1446_=_C1453( C1446 C1453 ) C1446_=_C1454( C1446 C1454 ) C1446_=_C1455( C1446 C1455 ) C1446_=_C1456( C1446 C1456 ) C1446_=_C1457( C1446 C1457 ) \nC1446_=_C1458( C1446 C1458 ) C1446_=_C1459( C1446 C1459 ) C1446_=_C1460( C1446 C1460 ) C1446_=_C1461( C1446 C1461 ) C1446_=_C1462( C1446 C1462 ) C1448_=_C1449( C1448 C1449 ) \nC1448_=_C1450( C1448 C1450 ) C1448_=_C1451( C1448 C1451 ) C1448_=_C1452( C1448 C1452 ) C1448_=_C1453( C1448 C1453 ) C1448_=_C1454( C1448 C1454 ) C1448_=_C1455( C1448 C1455 ) \nC1448_=_C1456( C1448 C1456 ) C1448_=_C1457( C1448 C1457 ) C1448_=_C1458( C1448 C1458 ) C1448_=_C1459( C1448 C1459 ) C1448_=_C1460( C1448 C1460 ) C1448_=_C1461( C1448 C1461 ) \nC1448_=_C1462( C1448 C1462 ) C1449_=_C1450( C1449 C1450 ) C1449_=_C1451( C1449 C1451 ) C1449_=_C1452( C1449 C1452 ) C1449_=_C1453( C1449 C1453 ) C1449_=_C1454( C1449 C1454 ) \nC1449_=_C1455( C1449 C1455 ) C1449_=_C1456( C1449 C1456 ) C1449_=_C1457( C1449 C1457 ) C1449_=_C1458( C1449 C1458 ) C1449_=_C1459( C1449 C1459 ) C1449_=_C1460( C1449 C1460 ) \nC1449_=_C1461( C1449 C1461 ) C1449_=_C1462( C1449 C1462 ) C1449_=_C3129( C1449 C3129 ) C1449_=_C3359( C1449 C3359 ) C1450_=_C1451( C1450 C1451 ) C1450_=_C1452( C1450 C1452 ) \nC1450_=_C1453( C1450 C1453 ) C1450_=_C1454( C1450 C1454 ) C1450_=_C1455( C1450 C1455 ) C1450_=_C1456( C1450 C1456 ) C1450_=_C1457( C1450 C1457 ) C1450_=_C1458( C1450 C1458 ) \nC1450_=_C1459( C1450 C1459 ) C1450_=_C1460( C1450 C1460 ) C1450_=_C1461( C1450 C1461 ) C1450_=_C1462( C1450 C1462 ) C1451_=_C1452( C1451 C1452 ) C1451_=_C1453( C1451 C1453 ) \nC1451_=_C1454( C1451 C1454 ) C1451_=_C1455( C1451 C1455 ) C1451_=_C1456( C1451 C1456 ) C1451_=_C1457( C1451 C1457 ) C1451_=_C1458( C1451 C1458 ) C1451_=_C1459( C1451 C1459 ) \nC1451_=_C1460( C1451 C1460 ) C1451_=_C1461( C1451 C1461 ) C1451_=_C1462( C1451 C1462 ) C1452_=_C1453( C1452 C1453 ) C1452_=_C1454( C1452 C1454 ) C1452_=_C1455( C1452 C1455 ) \nC1452_=_C1456( C1452 C1456 ) C1452_=_C1457( C1452 C1457 ) C1452_=_C1458( C1452 C1458 ) C1452_=_C1459( C1452 C1459 ) C1452_=_C1460( C1452 C1460 ) C1452_=_C1461( C1452 C1461 ) \nC1452_=_C1462( C1452 C1462 ) C1453_=_C1454( C1453 C1454 ) C1453_=_C1455( C1453 C1455 ) C1453_=_C1456( C1453 C1456 ) C1453_=_C1457( C1453 C1457 ) C1453_=_C1458( C1453 C1458 ) \nC1453_=_C1459( C1453 C1459 ) C1453_=_C1460( C1453 C1460 ) C1453_=_C1461( C1453 C1461 ) C1453_=_C1462( C1453 C1462 ) C1453_=_C1544( C1453 C1544 ) C1453_=_C1669( C1453 C1669 ) \nC1453_=_C1803( C1453 C1803 ) C1453_=_C2080( C1453 C2080 ) C1453_=_C2099( C1453 C2099 ) C1453_=_C2309( C1453 C2309 ) C1453_=_C2588( C1453 C2588 ) C1453_=_C2610( C1453 C2610 ) \nC1453_=_C2665( C1453 C2665 ) C1453_=_C2886( C1453 C2886 ) C1453_=_C2921( C1453 C2921 ) C1453_=_C3025( C1453 C3025 ) C1453_=_C3133( C1453 C3133 ) C1453_=_C3359( C1453 C3359 ) \nC1453_=_C3628( C1453 C3628 ) C1453_=_C3673( C1453 C3673 ) C1453_=_C3724( C1453 C3724 ) C1453_=_C3725( C1453 C3725 ) C1453_=_C3726( C1453 C3726 ) C1453_=_C3727( C1453 C3727 ) \nC1453_=_C3728( C1453 C3728 ) C1453_=_C3729( C1453 C3729 ) C1453_=_C3730( C1453 C3730 ) C1453_=_C3731( C1453 C3731 ) C1453_=_C3732( C1453 C3732 ) C1453_=_C3733( C1453 C3733 ) \nC1454_=_C1455( C1454 C1455 ) C1454_=_C1456( C1454 C1456 ) C1454_=_C1457( C1454 C1457 ) C1454_=_C1458( C1454 C1458 ) C1454_=_C1459( C1454 C1459 ) C1454_=_C1460( C1454 C1460 ) \nC1454_=_C1461( C1454 C1461 ) C1454_=_C1462( C1454 C1462 ) C1455_=_C1456( C1455 C1456 ) C1455_=_C1457( C1455 C1457 ) C1455_=_C1458( C1455 C1458 ) C1455_=_C1459( C1455 C1459 ) \nC1455_=_C1460( C1455 C1460 ) C1455_=_C1461( C1455 C1461 ) C1455_=_C1462( C1455 C1462 ) C1455_=_C3134( C1455 C3134 ) C1455_=_C3724( C1455 C3724 ) C1456_=_C1457( C1456 C1457 ) \nC1456_=_C1458( C1456 C1458 ) C1456_=_C1459( C1456 C1459 ) C1456_=_C1460( C1456 C1460 ) C1456_=_C1461( C1456 C1461 ) C1456_=_C1462( C1456 C1462 ) C1457_=_C1458( C1457 C1458 ) \nC1457_=_C1459( C1457 C1459 ) C1457_=_C1460( C1457 C1460 ) C1457_=_C1461( C1457 C1461 ) C1457_=_C1462( C1457 C1462 ) C1457_=_C3136( C1457 C3136 ) C1457_=_C3727( C1457 C3727 ) \nC1458_=_C1459( C1458 C1459 ) C1458_=_C1460( C1458 C1460 ) C1458_=_C1461( C1458 C1461 ) C1458_=_C1462( C1458 C1462 ) C1459_=_C1460( C1459 C1460 ) C1459_=_C1461( C1459 C1461 ) \nC1459_=_C1462( C1459 C1462 ) C1460_=_C1461( C1460 C1461 ) C1460_=_C1462( C1460 C1462 ) C1460_=_C3139( C1460 C3139 ) C1460_=_C3732( C1460 C3732 ) C1461_=_C1462( C1461 C1462 ) \nC1461_=_C3140( C1461 C3140 ) C1461_=_C3733( C1461 C3733 ) C1540_=_C1544( C1540 C1544 ) C1540_=_C1666( C1540 C1666 ) C1540_=_C1711( C1540 C1711 ) C1540_=_C1736( C1540 C1736 ) \nC1540_=_C1924( C1540 C1924 ) C1540_=_C1935( C1540 C1935 ) C1540_=_C2078( C1540 C2078 ) C1540_=_C2096( C1540 C2096 ) C1540_=_C2257( C1540 C2257 ) C1540_=_C2307( C1540 C2307 ) \nC1540_=_C2442( C1540 C2442 ) C1540_=_C3008( C1540 C3008 ) C1540_=_C3130( C1540 C3130 ) C1540_=_C3160( C1540 C3160 ) C1540_=_C3334( C1540 C3334 ) C1540_=_C3514( C1540 C3514 ) \nC1540_=_C3516( C1540 C3516 ) C1540_=_C3517( C1540 C3517 ) C1540_=_C3518(</w:t>
      </w:r>
    </w:p>
    <w:p>
      <w:pPr>
        <w:pStyle w:val="PreformattedText"/>
        <w:bidi w:val="0"/>
        <w:spacing w:before="0" w:after="0"/>
        <w:jc w:val="left"/>
        <w:rPr/>
      </w:pPr>
      <w:r>
        <w:rPr/>
        <w:t xml:space="preserve"> </w:t>
      </w:r>
      <w:r>
        <w:rPr/>
        <w:t>C1540 C3518 ) C1540_=_C3519( C1540 C3519 ) C1540_=_C3520( C1540 C3520 ) C1544_=_C1669( C1544 C1669 ) \nC1544_=_C1803( C1544 C1803 ) C1544_=_C2080( C1544 C2080 ) C1544_=_C2099( C1544 C2099 ) C1544_=_C2309( C1544 C2309 ) C1544_=_C2588( C1544 C2588 ) C1544_=_C2610( C1544 C2610 ) \nC1544_=_C2665( C1544 C2665 ) C1544_=_C2886( C1544 C2886 ) C1544_=_C2921( C1544 C2921 ) C1544_=_C3025( C1544 C3025 ) C1544_=_C3133( C1544 C3133 ) C1544_=_C3359( C1544 C3359 ) \nC1544_=_C3628( C1544 C3628 ) C1544_=_C3673( C1544 C3673 ) C1544_=_C3724( C1544 C3724 ) C1544_=_C3725( C1544 C3725 ) C1544_=_C3726( C1544 C3726 ) C1544_=_C3727( C1544 C3727 ) \nC1544_=_C3728( C1544 C3728 ) C1544_=_C3729( C1544 C3729 ) C1544_=_C3730( C1544 C3730 ) C1544_=_C3731( C1544 C3731 ) C1544_=_C3732( C1544 C3732 ) C1544_=_C3733( C1544 C3733 ) \nC1666_=_C1669( C1666 C1669 ) C1666_=_C1711( C1666 C1711 ) C1666_=_C1736( C1666 C1736 ) C1666_=_C1924( C1666 C1924 ) C1666_=_C1935( C1666 C1935 ) C1666_=_C2078( C1666 C2078 ) \nC1666_=_C2096( C1666 C2096 ) C1666_=_C2257( C1666 C2257 ) C1666_=_C2307( C1666 C2307 ) C1666_=_C2442( C1666 C2442 ) C1666_=_C3008( C1666 C3008 ) C1666_=_C3130( C1666 C3130 ) \nC1666_=_C3160( C1666 C3160 ) C1666_=_C3334( C1666 C3334 ) C1666_=_C3514( C1666 C3514 ) C1666_=_C3516( C1666 C3516 ) C1666_=_C3517( C1666 C3517 ) C1666_=_C3518( C1666 C3518 ) \nC1666_=_C3519( C1666 C3519 ) C1666_=_C3520( C1666 C3520 ) C1669_=_C1803( C1669 C1803 ) C1669_=_C2080( C1669 C2080 ) C1669_=_C2099( C1669 C2099 ) C1669_=_C2309( C1669 C2309 ) \nC1669_=_C2588( C1669 C2588 ) C1669_=_C2610( C1669 C2610 ) C1669_=_C2665( C1669 C2665 ) C1669_=_C2886( C1669 C2886 ) C1669_=_C2921( C1669 C2921 ) C1669_=_C3025( C1669 C3025 ) \nC1669_=_C3133( C1669 C3133 ) C1669_=_C3359( C1669 C3359 ) C1669_=_C3628( C1669 C3628 ) C1669_=_C3673( C1669 C3673 ) C1669_=_C3724( C1669 C3724 ) C1669_=_C3725( C1669 C3725 ) \nC1669_=_C3726( C1669 C3726 ) C1669_=_C3727( C1669 C3727 ) C1669_=_C3728( C1669 C3728 ) C1669_=_C3729( C1669 C3729 ) C1669_=_C3730( C1669 C3730 ) C1669_=_C3731( C1669 C3731 ) \nC1669_=_C3732( C1669 C3732 ) C1669_=_C3733( C1669 C3733 ) C1711_=_C1736( C1711 C1736 ) C1711_=_C1924( C1711 C1924 ) C1711_=_C1935( C1711 C1935 ) C1711_=_C2078( C1711 C2078 ) \nC1711_=_C2096( C1711 C2096 ) C1711_=_C2257( C1711 C2257 ) C1711_=_C2307( C1711 C2307 ) C1711_=_C2442( C1711 C2442 ) C1711_=_C3008( C1711 C3008 ) C1711_=_C3130( C1711 C3130 ) \nC1711_=_C3160( C1711 C3160 ) C1711_=_C3334( C1711 C3334 ) C1711_=_C3514( C1711 C3514 ) C1711_=_C3516( C1711 C3516 ) C1711_=_C3517( C1711 C3517 ) C1711_=_C3518( C1711 C3518 ) \nC1711_=_C3519( C1711 C3519 ) C1711_=_C3520( C1711 C3520 ) C1731_=_C1736( C1731 C1736 ) C1731_=_C2252( C1731 C2252 ) C1731_=_C2327( C1731 C2327 ) C1731_=_C2436( C1731 C2436 ) \nC1731_=_C2600( C1731 C2600 ) C1731_=_C2621( C1731 C2621 ) C1731_=_C2642( C1731 C2642 ) C1731_=_C2661( C1731 C2661 ) C1731_=_C3004( C1731 C3004 ) C1731_=_C3128( C1731 C3128 ) \nC1731_=_C3129( C1731 C3129 ) C1731_=_C3130( C1731 C3130 ) C1731_=_C3131( C1731 C3131 ) C1731_=_C3132( C1731 C3132 ) C1731_=_C3133( C1731 C3133 ) C1731_=_C3134( C1731 C3134 ) \nC1731_=_C3135( C1731 C3135 ) C1731_=_C3136( C1731 C3136 ) C1731_=_C3137( C1731 C3137 ) C1731_=_C3138( C1731 C3138 ) C1731_=_C3139( C1731 C3139 ) C1731_=_C3140( C1731 C3140 ) \nC1731_=_C3141( C1731 C3141 ) C1731_=_C3142( C1731 C3142 ) C1736_=_C1924( C1736 C1924 ) C1736_=_C1935( C1736 C1935 ) C1736_=_C2078( C1736 C2078 ) C1736_=_C2096( C1736 C2096 ) \nC1736_=_C2257( C1736 C2257 ) C1736_=_C2307( C1736 C2307 ) C1736_=_C2442( C1736 C2442 ) C1736_=_C3008( C1736 C3008 ) C1736_=_C3130( C1736 C3130 ) C1736_=_C3160( C1736 C3160 ) \nC1736_=_C3334( C1736 C3334 ) C1736_=_C3514( C1736 C3514 ) C1736_=_C3516( C1736 C3516 ) C1736_=_C3517( C1736 C3517 ) C1736_=_C3518( C1736 C3518 ) C1736_=_C3519( C1736 C3519 ) \nC1736_=_C3520( C1736 C3520 ) C1803_=_C2080( C1803 C2080 ) C1803_=_C2099( C1803 C2099 ) C1803_=_C2309( C1803 C2309 ) C1803_=_C2588( C1803 C2588 ) C1803_=_C2610( C1803 C2610 ) \nC1803_=_C2665( C1803 C2665 ) C1803_=_C2886( C1803 C2886 ) C1803_=_C2921( C1803 C2921 ) C1803_=_C3025( C1803 C3025 ) C1803_=_C3133( C1803 C3133 ) C1803_=_C3359( C1803 C3359 ) \nC1803_=_C3628( C1803 C3628 ) C1803_=_C3673( C1803 C3673 ) C1803_=_C3724( C1803 C3724 ) C1803_=_C3725( C1803 C3725 ) C1803_=_C3726( C1803 C3726 ) C1803_=_C3727( C1803 C3727 ) \nC1803_=_C3728( C1803 C3728 ) C1803_=_C3729( C1803 C3729 ) C1803_=_C3730( C1803 C3730 ) C1803_=_C3731( C1803 C3731 ) C1803_=_C3732( C1803 C3732 ) C1803_=_C3733( C1803 C3733 ) \nC1924_=_C1935( C1924 C1935 ) C1924_=_C2078( C1924 C2078 ) C1924_=_C2096( C1924 C2096 ) C1924_=_C2257( C1924 C2257 ) C1924_=_C2307( C1924 C2307 ) C1924_=_C2442( C1924 C2442 ) \nC1924_=_C3008( C1924 C3008 ) C1924_=_C3130( C1924 C3130 ) C1924_=_C3160( C1924 C3160 ) C1924_=_C3334( C1924 C3334 ) C1924_=_C3514( C1924 C3514 ) C1924_=_C3516( C1924 C3516 ) \nC1924_=_C3517( C1924 C3517 ) C1924_=_C3518( C1924 C3518 ) C1924_=_C3519( C1924 C3519 ) C1924_=_C3520( C1924 C3520 ) C1935_=_C2078( C1935 C2078 ) C1935_=_C2096( C1935 C2096 ) \nC1935_=_C2257( C1935 C2257 ) C1935_=_C2307( C1935 C2307 ) C1935_=_C2442( C1935 C2442 ) C1935_=_C3008( C1935 C3008 ) C1935_=_C3130( C1935 C3130 ) C1935_=_C3160( C1935 C3160 ) \nC1935_=_C3334( C1935 C3334 ) C1935_=_C3514( C1935 C3514 ) C1935_=_C3516( C1935 C3516 ) C1935_=_C3517( C1935 C3517 ) C1935_=_C3518( C1935 C3518 ) C1935_=_C3519( C1935 C3519 ) \nC1935_=_C3520( C1935 C3520 ) C2078_=_C2080( C2078 C2080 ) C2078_=_C2096( C2078 C2096 ) C2078_=_C2257( C2078 C2257 ) C2078_=_C2307( C2078 C2307 ) C2078_=_C2442( C2078 C2442 ) \nC2078_=_C3008( C2078 C3008 ) C2078_=_C3130( C2078 C3130 ) C2078_=_C3160( C2078 C3160 ) C2078_=_C3334( C2078 C3334 ) C2078_=_C3514( C2078 C3514 ) C2078_=_C3516( C2078 C3516 ) \nC2078_=_C3517( C2078 C3517 ) C2078_=_C3518( C2078 C3518 ) C2078_=_C3519( C2078 C3519 ) C2078_=_C3520( C2078 C3520 ) C2080_=_C2099( C2080 C2099 ) C2080_=_C2309( C2080 C2309 ) \nC2080_=_C2588( C2080 C2588 ) C2080_=_C2610( C2080 C2610 ) C2080_=_C2665( C2080 C2665 ) C2080_=_C2886( C2080 C2886 ) C2080_=_C2921( C2080 C2921 ) C2080_=_C3025( C2080 C3025 ) \nC2080_=_C3133( C2080 C3133 ) C2080_=_C3359( C2080 C3359 ) C2080_=_C3628( C2080 C3628 ) C2080_=_C3673( C2080 C3673 ) C2080_=_C3724( C2080 C3724 ) C2080_=_C3725( C2080 C3725 ) \nC2080_=_C3726( C2080 C3726 ) C2080_=_C3727( C2080 C3727 ) C2080_=_C3728( C2080 C3728 ) C2080_=_C3729( C2080 C3729 ) C2080_=_C3730( C2080 C3730 ) C2080_=_C3731( C2080 C3731 ) \nC2080_=_C3732( C2080 C3732 ) C2080_=_C3733( C2080 C3733 ) C2096_=_C2099( C2096 C2099 ) C2096_=_C2257( C2096 C2257 ) C2096_=_C2307( C2096 C2307 ) C2096_=_C2442( C2096 C2442 ) \nC2096_=_C3008( C2096 C3008 ) C2096_=_C3130( C2096 C3130 ) C2096_=_C3160( C2096 C3160 ) C2096_=_C3334( C2096 C3334 ) C2096_=_C3514( C2096 C3514 ) C2096_=_C3516( C2096 C3516 ) \nC2096_=_C3517( C2096 C3517 ) C2096_=_C3518( C2096 C3518 ) C2096_=_C3519( C2096 C3519 ) C2096_=_C3520( C2096 C3520 ) C2099_=_C2309( C2099 C2309 ) C2099_=_C2588( C2099 C2588 ) \nC2099_=_C2610( C2099 C2610 ) C2099_=_C2665( C2099 C2665 ) C2099_=_C2886( C2099 C2886 ) C2099_=_C2921( C2099 C2921 ) C2099_=_C3025( C2099 C3025 ) C2099_=_C3133( C2099 C3133 ) \nC2099_=_C3359( C2099 C3359 ) C2099_=_C3628( C2099 C3628 ) C2099_=_C3673( C2099 C3673 ) C2099_=_C3724( C2099 C3724 ) C2099_=_C3725( C2099 C3725 ) C2099_=_C3726( C2099 C3726 ) \nC2099_=_C3727( C2099 C3727 ) C2099_=_C3728( C2099 C3728 ) C2099_=_C3729( C2099 C3729 ) C2099_=_C3730( C2099 C3730 ) C2099_=_C3731( C2099 C3731 ) C2099_=_C3732( C2099 C3732 ) \nC2099_=_C3733( C2099 C3733 ) C2252_=_C2257( C2252 C2257 ) C2252_=_C2327( C2252 C2327 ) C2252_=_C2436( C2252 C2436 ) C2252_=_C2600( C2252 C2600 ) C2252_=_C2621( C2252 C2621 ) \nC2252_=_C2642( C2252 C2642 ) C2252_=_C2661( C2252 C2661 ) C2252_=_C3004( C2252 C3004 ) C2252_=_C3128( C2252 C3128 ) C2252_=_C3129( C2252 C3129 ) C2252_=_C3130( C2252 C3130 ) \nC2252_=_C3131( C2252 C3131 ) C2252_=_C3132( C2252 C3132 ) C2252_=_C3133( C2252 C3133 ) C2252_=_C3134( C2252 C3134 ) C2252_=_C3135( C2252 C3135 ) C2252_=_C3136( C2252 C3136 ) \nC2252_=_C3137( C2252 C3137 ) C2252_=_C3138( C2252 C3138 ) C2252_=_C3139( C2252 C3139 ) C2252_=_C3140( C2252 C3140 ) C2252_=_C3141( C2252 C3141 ) C2252_=_C3142( C2252 C3142 ) \nC2257_=_C2307( C2257 C2307 ) C2257_=_C2442( C2257 C2442 ) C2257_=_C3008( C2257 C3008 ) C2257_=_C3130( C2257 C3130 ) C2257_=_C3160( C2257 C3160 ) C2257_=_C3334( C2257 C3334 ) \nC2257_=_C3514( C2257 C3514 ) C2257_=_C3516( C2257 C3516 ) C2257_=_C3517( C2257 C3517 ) C2257_=_C3518( C2257 C3518 ) C2257_=_C3519( C2257 C3519 ) C2257_=_C3520( C2257 C3520 ) \nC2307_=_C2309( C2307 C2309 ) C2307_=_C2442( C2307 C2442 ) C2307_=_C3008( C2307 C3008 ) C2307_=_C3130( C2307 C3130 ) C2307_=_C3160( C2307 C3160 ) C2307_=_C3334( C2307 C3334 ) \nC2307_=_C3514( C2307 C3514 ) C2307_=_C3516( C2307 C3516 ) C2307_=_C3517( C2307 C3517 ) C2307_=_C3518( C2307 C3518 ) C2307_=_C3519( C2307 C3519 ) C2307_=_C3520( C2307 C3520 ) \nC2309_=_C2588( C2309 C2588 ) C2309_=_C2610( C2309 C2610 ) C2309_=_C2665( C2309 C2665 ) C2309_=_C2886( C2309 C2886 ) C2309_=_C2921( C2309 C2921 ) C2309_=_C3025( C2309 C3025 ) \nC2309_=_C3133( C2309 C3133 ) C2309_=_C3359( C2309 C3359 ) C2309_=_C3628( C2309 C3628 ) C2309_=_C3673( C2309 C3673 ) C2309_=_C3724( C2309 C3724 ) C2309_=_C3725( C2309 C3725 ) \nC2309_=_C3726( C2309 C3726 ) C2309_=_C3727( C2309 C3727 ) C2309_=_C3728( C2309 C3728 ) C2309_=_C3729( C2309 C3729 ) C2309_=_C3730( C2309 C3730 ) C2309_=_C3731( C2309 C3731 ) \nC2309_=_C3732( C2309 C3732 ) C2309_=_C3733( C2309 C3733 ) C2327_=_C2436( C2327 C2436 ) C2327_=_C2600( C2327 C2600 ) C2327_=_C2621( C2327 C2621 ) C2327_=_C2642( C2327 C2642 ) \nC2327_=_C2661( C2327 C2661 ) C2327_=_C3004( C2327 C3004 ) C2327_=_C3128( C2327 C3128 ) C2327_=_C3129( C2327 C3129 ) C2327_=_C3130( C2327 C3130 ) C2327_=_C3131( C2327 C3131 ) \nC2327_=_C3132( C2327 C3132 ) C2327_=_C3133( C2327 C3133 ) C2327_=_C3134( C2327 C3134 ) C2327_=_C3135( C2327 C3135 ) C2327_=_C3136(</w:t>
      </w:r>
    </w:p>
    <w:p>
      <w:pPr>
        <w:pStyle w:val="PreformattedText"/>
        <w:bidi w:val="0"/>
        <w:spacing w:before="0" w:after="0"/>
        <w:jc w:val="left"/>
        <w:rPr/>
      </w:pPr>
      <w:r>
        <w:rPr/>
        <w:t xml:space="preserve"> </w:t>
      </w:r>
      <w:r>
        <w:rPr/>
        <w:t>C2327 C3136 ) C2327_=_C3137( C2327 C3137 ) \nC2327_=_C3138( C2327 C3138 ) C2327_=_C3139( C2327 C3139 ) C2327_=_C3140( C2327 C3140 ) C2327_=_C3141( C2327 C3141 ) C2327_=_C3142( C2327 C3142 ) C2436_=_C2442( C2436 C2442 ) \nC2436_=_C2600( C2436 C2600 ) C2436_=_C2621( C2436 C2621 ) C2436_=_C2642( C2436 C2642 ) C2436_=_C2661( C2436 C2661 ) C2436_=_C3004( C2436 C3004 ) C2436_=_C3128( C2436 C3128 ) \nC2436_=_C3129( C2436 C3129 ) C2436_=_C3130( C2436 C3130 ) C2436_=_C3131( C2436 C3131 ) C2436_=_C3132( C2436 C3132 ) C2436_=_C3133( C2436 C3133 ) C2436_=_C3134( C2436 C3134 ) \nC2436_=_C3135( C2436 C3135 ) C2436_=_C3136( C2436 C3136 ) C2436_=_C3137( C2436 C3137 ) C2436_=_C3138( C2436 C3138 ) C2436_=_C3139( C2436 C3139 ) C2436_=_C3140( C2436 C3140 ) \nC2436_=_C3141( C2436 C3141 ) C2436_=_C3142( C2436 C3142 ) C2442_=_C3008( C2442 C3008 ) C2442_=_C3130( C2442 C3130 ) C2442_=_C3160( C2442 C3160 ) C2442_=_C3334( C2442 C3334 ) \nC2442_=_C3514( C2442 C3514 ) C2442_=_C3516( C2442 C3516 ) C2442_=_C3517( C2442 C3517 ) C2442_=_C3518( C2442 C3518 ) C2442_=_C3519( C2442 C3519 ) C2442_=_C3520( C2442 C3520 ) \nC2588_=_C2610( C2588 C2610 ) C2588_=_C2665( C2588 C2665 ) C2588_=_C2886( C2588 C2886 ) C2588_=_C2921( C2588 C2921 ) C2588_=_C3025( C2588 C3025 ) C2588_=_C3133( C2588 C3133 ) \nC2588_=_C3359( C2588 C3359 ) C2588_=_C3628( C2588 C3628 ) C2588_=_C3673( C2588 C3673 ) C2588_=_C3724( C2588 C3724 ) C2588_=_C3725( C2588 C3725 ) C2588_=_C3726( C2588 C3726 ) \nC2588_=_C3727( C2588 C3727 ) C2588_=_C3728( C2588 C3728 ) C2588_=_C3729( C2588 C3729 ) C2588_=_C3730( C2588 C3730 ) C2588_=_C3731( C2588 C3731 ) C2588_=_C3732( C2588 C3732 ) \nC2588_=_C3733( C2588 C3733 ) C2600_=_C2610( C2600 C2610 ) C2600_=_C2621( C2600 C2621 ) C2600_=_C2642( C2600 C2642 ) C2600_=_C2661( C2600 C2661 ) C2600_=_C3004( C2600 C3004 ) \nC2600_=_C3128( C2600 C3128 ) C2600_=_C3129( C2600 C3129 ) C2600_=_C3130( C2600 C3130 ) C2600_=_C3131( C2600 C3131 ) C2600_=_C3132( C2600 C3132 ) C2600_=_C3133( C2600 C3133 ) \nC2600_=_C3134( C2600 C3134 ) C2600_=_C3135( C2600 C3135 ) C2600_=_C3136( C2600 C3136 ) C2600_=_C3137( C2600 C3137 ) C2600_=_C3138( C2600 C3138 ) C2600_=_C3139( C2600 C3139 ) \nC2600_=_C3140( C2600 C3140 ) C2600_=_C3141( C2600 C3141 ) C2600_=_C3142( C2600 C3142 ) C2610_=_C2665( C2610 C2665 ) C2610_=_C2886( C2610 C2886 ) C2610_=_C2921( C2610 C2921 ) \nC2610_=_C3025( C2610 C3025 ) C2610_=_C3133( C2610 C3133 ) C2610_=_C3359( C2610 C3359 ) C2610_=_C3628( C2610 C3628 ) C2610_=_C3673( C2610 C3673 ) C2610_=_C3724( C2610 C3724 ) \nC2610_=_C3725( C2610 C3725 ) C2610_=_C3726( C2610 C3726 ) C2610_=_C3727( C2610 C3727 ) C2610_=_C3728( C2610 C3728 ) C2610_=_C3729( C2610 C3729 ) C2610_=_C3730( C2610 C3730 ) \nC2610_=_C3731( C2610 C3731 ) C2610_=_C3732( C2610 C3732 ) C2610_=_C3733( C2610 C3733 ) C2621_=_C2642( C2621 C2642 ) C2621_=_C2661( C2621 C2661 ) C2621_=_C3004( C2621 C3004 ) \nC2621_=_C3128( C2621 C3128 ) C2621_=_C3129( C2621 C3129 ) C2621_=_C3130( C2621 C3130 ) C2621_=_C3131( C2621 C3131 ) C2621_=_C3132( C2621 C3132 ) C2621_=_C3133( C2621 C3133 ) \nC2621_=_C3134( C2621 C3134 ) C2621_=_C3135( C2621 C3135 ) C2621_=_C3136( C2621 C3136 ) C2621_=_C3137( C2621 C3137 ) C2621_=_C3138( C2621 C3138 ) C2621_=_C3139( C2621 C3139 ) \nC2621_=_C3140( C2621 C3140 ) C2621_=_C3141( C2621 C3141 ) C2621_=_C3142( C2621 C3142 ) C2642_=_C2661( C2642 C2661 ) C2642_=_C3004( C2642 C3004 ) C2642_=_C3128( C2642 C3128 ) \nC2642_=_C3129( C2642 C3129 ) C2642_=_C3130( C2642 C3130 ) C2642_=_C3131( C2642 C3131 ) C2642_=_C3132( C2642 C3132 ) C2642_=_C3133( C2642 C3133 ) C2642_=_C3134( C2642 C3134 ) \nC2642_=_C3135( C2642 C3135 ) C2642_=_C3136( C2642 C3136 ) C2642_=_C3137( C2642 C3137 ) C2642_=_C3138( C2642 C3138 ) C2642_=_C3139( C2642 C3139 ) C2642_=_C3140( C2642 C3140 ) \nC2642_=_C3141( C2642 C3141 ) C2642_=_C3142( C2642 C3142 ) C2661_=_C2665( C2661 C2665 ) C2661_=_C3004( C2661 C3004 ) C2661_=_C3128( C2661 C3128 ) C2661_=_C3129( C2661 C3129 ) \nC2661_=_C3130( C2661 C3130 ) C2661_=_C3131( C2661 C3131 ) C2661_=_C3132( C2661 C3132 ) C2661_=_C3133( C2661 C3133 ) C2661_=_C3134( C2661 C3134 ) C2661_=_C3135( C2661 C3135 ) \nC2661_=_C3136( C2661 C3136 ) C2661_=_C3137( C2661 C3137 ) C2661_=_C3138( C2661 C3138 ) C2661_=_C3139( C2661 C3139 ) C2661_=_C3140( C2661 C3140 ) C2661_=_C3141( C2661 C3141 ) \nC2661_=_C3142( C2661 C3142 ) C2665_=_C2886( C2665 C2886 ) C2665_=_C2921( C2665 C2921 ) C2665_=_C3025( C2665 C3025 ) C2665_=_C3133( C2665 C3133 ) C2665_=_C3359( C2665 C3359 ) \nC2665_=_C3628( C2665 C3628 ) C2665_=_C3673( C2665 C3673 ) C2665_=_C3724( C2665 C3724 ) C2665_=_C3725( C2665 C3725 ) C2665_=_C3726( C2665 C3726 ) C2665_=_C3727( C2665 C3727 ) \nC2665_=_C3728( C2665 C3728 ) C2665_=_C3729( C2665 C3729 ) C2665_=_C3730( C2665 C3730 ) C2665_=_C3731( C2665 C3731 ) C2665_=_C3732( C2665 C3732 ) C2665_=_C3733( C2665 C3733 ) \nC2886_=_C2921( C2886 C2921 ) C2886_=_C3025( C2886 C3025 ) C2886_=_C3133( C2886 C3133 ) C2886_=_C3359( C2886 C3359 ) C2886_=_C3628( C2886 C3628 ) C2886_=_C3673( C2886 C3673 ) \nC2886_=_C3724( C2886 C3724 ) C2886_=_C3725( C2886 C3725 ) C2886_=_C3726( C2886 C3726 ) C2886_=_C3727( C2886 C3727 ) C2886_=_C3728( C2886 C3728 ) C2886_=_C3729( C2886 C3729 ) \nC2886_=_C3730( C2886 C3730 ) C2886_=_C3731( C2886 C3731 ) C2886_=_C3732( C2886 C3732 ) C2886_=_C3733( C2886 C3733 ) C2921_=_C3025( C2921 C3025 ) C2921_=_C3133( C2921 C3133 ) \nC2921_=_C3359( C2921 C3359 ) C2921_=_C3628( C2921 C3628 ) C2921_=_C3673( C2921 C3673 ) C2921_=_C3724( C2921 C3724 ) C2921_=_C3725( C2921 C3725 ) C2921_=_C3726( C2921 C3726 ) \nC2921_=_C3727( C2921 C3727 ) C2921_=_C3728( C2921 C3728 ) C2921_=_C3729( C2921 C3729 ) C2921_=_C3730( C2921 C3730 ) C2921_=_C3731( C2921 C3731 ) C2921_=_C3732( C2921 C3732 ) \nC2921_=_C3733( C2921 C3733 ) C3004_=_C3008( C3004 C3008 ) C3004_=_C3128( C3004 C3128 ) C3004_=_C3129( C3004 C3129 ) C3004_=_C3130( C3004 C3130 ) C3004_=_C3131( C3004 C3131 ) \nC3004_=_C3132( C3004 C3132 ) C3004_=_C3133( C3004 C3133 ) C3004_=_C3134( C3004 C3134 ) C3004_=_C3135( C3004 C3135 ) C3004_=_C3136( C3004 C3136 ) C3004_=_C3137( C3004 C3137 ) \nC3004_=_C3138( C3004 C3138 ) C3004_=_C3139( C3004 C3139 ) C3004_=_C3140( C3004 C3140 ) C3004_=_C3141( C3004 C3141 ) C3004_=_C3142( C3004 C3142 ) C3008_=_C3130( C3008 C3130 ) \nC3008_=_C3160( C3008 C3160 ) C3008_=_C3334( C3008 C3334 ) C3008_=_C3514( C3008 C3514 ) C3008_=_C3516( C3008 C3516 ) C3008_=_C3517( C3008 C3517 ) C3008_=_C3518( C3008 C3518 ) \nC3008_=_C3519( C3008 C3519 ) C3008_=_C3520( C3008 C3520 ) C3025_=_C3133( C3025 C3133 ) C3025_=_C3359( C3025 C3359 ) C3025_=_C3628( C3025 C3628 ) C3025_=_C3673( C3025 C3673 ) \nC3025_=_C3724( C3025 C3724 ) C3025_=_C3725( C3025 C3725 ) C3025_=_C3726( C3025 C3726 ) C3025_=_C3727( C3025 C3727 ) C3025_=_C3728( C3025 C3728 ) C3025_=_C3729( C3025 C3729 ) \nC3025_=_C3730( C3025 C3730 ) C3025_=_C3731( C3025 C3731 ) C3025_=_C3732( C3025 C3732 ) C3025_=_C3733( C3025 C3733 ) C3128_=_C3129( C3128 C3129 ) C3128_=_C3130( C3128 C3130 ) \nC3128_=_C3131( C3128 C3131 ) C3128_=_C3132( C3128 C3132 ) C3128_=_C3133( C3128 C3133 ) C3128_=_C3134( C3128 C3134 ) C3128_=_C3135( C3128 C3135 ) C3128_=_C3136( C3128 C3136 ) \nC3128_=_C3137( C3128 C3137 ) C3128_=_C3138( C3128 C3138 ) C3128_=_C3139( C3128 C3139 ) C3128_=_C3140( C3128 C3140 ) C3128_=_C3141( C3128 C3141 ) C3128_=_C3142( C3128 C3142 ) \nC3128_=_C3334( C3128 C3334 ) C3129_=_C3130( C3129 C3130 ) C3129_=_C3131( C3129 C3131 ) C3129_=_C3132( C3129 C3132 ) C3129_=_C3133( C3129 C3133 ) C3129_=_C3134( C3129 C3134 ) \nC3129_=_C3135( C3129 C3135 ) C3129_=_C3136( C3129 C3136 ) C3129_=_C3137( C3129 C3137 ) C3129_=_C3138( C3129 C3138 ) C3129_=_C3139( C3129 C3139 ) C3129_=_C3140( C3129 C3140 ) \nC3129_=_C3141( C3129 C3141 ) C3129_=_C3142( C3129 C3142 ) C3129_=_C3359( C3129 C3359 ) C3130_=_C3131( C3130 C3131 ) C3130_=_C3132( C3130 C3132 ) C3130_=_C3133( C3130 C3133 ) \nC3130_=_C3134( C3130 C3134 ) C3130_=_C3135( C3130 C3135 ) C3130_=_C3136( C3130 C3136 ) C3130_=_C3137( C3130 C3137 ) C3130_=_C3138( C3130 C3138 ) C3130_=_C3139( C3130 C3139 ) \nC3130_=_C3140( C3130 C3140 ) C3130_=_C3141( C3130 C3141 ) C3130_=_C3142( C3130 C3142 ) C3130_=_C3160( C3130 C3160 ) C3130_=_C3334( C3130 C3334 ) C3130_=_C3514( C3130 C3514 ) \nC3130_=_C3516( C3130 C3516 ) C3130_=_C3517( C3130 C3517 ) C3130_=_C3518( C3130 C3518 ) C3130_=_C3519( C3130 C3519 ) C3130_=_C3520( C3130 C3520 ) C3131_=_C3132( C3131 C3132 ) \nC3131_=_C3133( C3131 C3133 ) C3131_=_C3134( C3131 C3134 ) C3131_=_C3135( C3131 C3135 ) C3131_=_C3136( C3131 C3136 ) C3131_=_C3137( C3131 C3137 ) C3131_=_C3138( C3131 C3138 ) \nC3131_=_C3139( C3131 C3139 ) C3131_=_C3140( C3131 C3140 ) C3131_=_C3141( C3131 C3141 ) C3131_=_C3142( C3131 C3142 ) C3131_=_C3514( C3131 C3514 ) C3132_=_C3133( C3132 C3133 ) \nC3132_=_C3134( C3132 C3134 ) C3132_=_C3135( C3132 C3135 ) C3132_=_C3136( C3132 C3136 ) C3132_=_C3137( C3132 C3137 ) C3132_=_C3138( C3132 C3138 ) C3132_=_C3139( C3132 C3139 ) \nC3132_=_C3140( C3132 C3140 ) C3132_=_C3141( C3132 C3141 ) C3132_=_C3142( C3132 C3142 ) C3133_=_C3134( C3133 C3134 ) C3133_=_C3135( C3133 C3135 ) C3133_=_C3136( C3133 C3136 ) \nC3133_=_C3137( C3133 C3137 ) C3133_=_C3138( C3133 C3138 ) C3133_=_C3139( C3133 C3139 ) C3133_=_C3140( C3133 C3140 ) C3133_=_C3141( C3133 C3141 ) C3133_=_C3142( C3133 C3142 ) \nC3133_=_C3359( C3133 C3359 ) C3133_=_C3628( C3133 C3628 ) C3133_=_C3673( C3133 C3673 ) C3133_=_C3724( C3133 C3724 ) C3133_=_C3725( C3133 C3725 ) C3133_=_C3726( C3133 C3726 ) \nC3133_=_C3727( C3133 C3727 ) C3133_=_C3728( C3133 C3728 ) C3133_=_C3729( C3133 C3729 ) C3133_=_C3730( C3133 C3730 ) C3133_=_C3731( C3133 C3731 ) C3133_=_C3732( C3133 C3732 ) \nC3133_=_C3733( C3133 C3733 ) C3134_=_C3135( C3134 C3135 ) C3134_=_C3136( C3134 C3136 ) C3134_=_C3137( C3134 C3137 ) C3134_=_C3138( C3134 C3138 ) C3134_=_C3139( C3134 C3139 ) \nC3134_=_C3140( C3134 C3140 ) C3134_=_C3141( C3134 C3141 ) C3134_=_C3142( C3134 C3142 ) C3134_=_C3724( C3134 C3724 ) C3135_=_C3136( C3135 C3136 ) C3135_=_C3137( C3135 C3137 ) \nC3135_=_C3138(</w:t>
      </w:r>
    </w:p>
    <w:p>
      <w:pPr>
        <w:pStyle w:val="PreformattedText"/>
        <w:bidi w:val="0"/>
        <w:spacing w:before="0" w:after="0"/>
        <w:jc w:val="left"/>
        <w:rPr/>
      </w:pPr>
      <w:r>
        <w:rPr/>
        <w:t xml:space="preserve"> </w:t>
      </w:r>
      <w:r>
        <w:rPr/>
        <w:t>C3135 C3138 ) C3135_=_C3139( C3135 C3139 ) C3135_=_C3140( C3135 C3140 ) C3135_=_C3141( C3135 C3141 ) C3135_=_C3142( C3135 C3142 ) C3136_=_C3137( C3136 C3137 ) \nC3136_=_C3138( C3136 C3138 ) C3136_=_C3139( C3136 C3139 ) C3136_=_C3140( C3136 C3140 ) C3136_=_C3141( C3136 C3141 ) C3136_=_C3142( C3136 C3142 ) C3136_=_C3727( C3136 C3727 ) \nC3137_=_C3138( C3137 C3138 ) C3137_=_C3139( C3137 C3139 ) C3137_=_C3140( C3137 C3140 ) C3137_=_C3141( C3137 C3141 ) C3137_=_C3142( C3137 C3142 ) C3137_=_C3517( C3137 C3517 ) \nC3138_=_C3139( C3138 C3139 ) C3138_=_C3140( C3138 C3140 ) C3138_=_C3141( C3138 C3141 ) C3138_=_C3142( C3138 C3142 ) C3139_=_C3140( C3139 C3140 ) C3139_=_C3141( C3139 C3141 ) \nC3139_=_C3142( C3139 C3142 ) C3139_=_C3732( C3139 C3732 ) C3140_=_C3141( C3140 C3141 ) C3140_=_C3142( C3140 C3142 ) C3140_=_C3733( C3140 C3733 ) C3141_=_C3142( C3141 C3142 ) \nC3160_=_C3334( C3160 C3334 ) C3160_=_C3514( C3160 C3514 ) C3160_=_C3516( C3160 C3516 ) C3160_=_C3517( C3160 C3517 ) C3160_=_C3518( C3160 C3518 ) C3160_=_C3519( C3160 C3519 ) \nC3160_=_C3520( C3160 C3520 ) C3334_=_C3514( C3334 C3514 ) C3334_=_C3516( C3334 C3516 ) C3334_=_C3517( C3334 C3517 ) C3334_=_C3518( C3334 C3518 ) C3334_=_C3519( C3334 C3519 ) \nC3334_=_C3520( C3334 C3520 ) C3359_=_C3628( C3359 C3628 ) C3359_=_C3673( C3359 C3673 ) C3359_=_C3724( C3359 C3724 ) C3359_=_C3725( C3359 C3725 ) C3359_=_C3726( C3359 C3726 ) \nC3359_=_C3727( C3359 C3727 ) C3359_=_C3728( C3359 C3728 ) C3359_=_C3729( C3359 C3729 ) C3359_=_C3730( C3359 C3730 ) C3359_=_C3731( C3359 C3731 ) C3359_=_C3732( C3359 C3732 ) \nC3359_=_C3733( C3359 C3733 ) C3514_=_C3516( C3514 C3516 ) C3514_=_C3517( C3514 C3517 ) C3514_=_C3518( C3514 C3518 ) C3514_=_C3519( C3514 C3519 ) C3514_=_C3520( C3514 C3520 ) \nC3516_=_C3517( C3516 C3517 ) C3516_=_C3518( C3516 C3518 ) C3516_=_C3519( C3516 C3519 ) C3516_=_C3520( C3516 C3520 ) C3516_=_C3728( C3516 C3728 ) C3517_=_C3518( C3517 C3518 ) \nC3517_=_C3519( C3517 C3519 ) C3517_=_C3520( C3517 C3520 ) C3518_=_C3519( C3518 C3519 ) C3518_=_C3520( C3518 C3520 ) C3518_=_C3730( C3518 C3730 ) C3519_=_C3520( C3519 C3520 ) \nC3520_=_C3731( C3520 C3731 ) C3628_=_C3673( C3628 C3673 ) C3628_=_C3724( C3628 C3724 ) C3628_=_C3725( C3628 C3725 ) C3628_=_C3726( C3628 C3726 ) C3628_=_C3727( C3628 C3727 ) \nC3628_=_C3728( C3628 C3728 ) C3628_=_C3729( C3628 C3729 ) C3628_=_C3730( C3628 C3730 ) C3628_=_C3731( C3628 C3731 ) C3628_=_C3732( C3628 C3732 ) C3628_=_C3733( C3628 C3733 ) \nC3673_=_C3724( C3673 C3724 ) C3673_=_C3725( C3673 C3725 ) C3673_=_C3726( C3673 C3726 ) C3673_=_C3727( C3673 C3727 ) C3673_=_C3728( C3673 C3728 ) C3673_=_C3729( C3673 C3729 ) \nC3673_=_C3730( C3673 C3730 ) C3673_=_C3731( C3673 C3731 ) C3673_=_C3732( C3673 C3732 ) C3673_=_C3733( C3673 C3733 ) C3724_=_C3725( C3724 C3725 ) C3724_=_C3726( C3724 C3726 ) \nC3724_=_C3727( C3724 C3727 ) C3724_=_C3728( C3724 C3728 ) C3724_=_C3729( C3724 C3729 ) C3724_=_C3730( C3724 C3730 ) C3724_=_C3731( C3724 C3731 ) C3724_=_C3732( C3724 C3732 ) \nC3724_=_C3733( C3724 C3733 ) C3725_=_C3726( C3725 C3726 ) C3725_=_C3727( C3725 C3727 ) C3725_=_C3728( C3725 C3728 ) C3725_=_C3729( C3725 C3729 ) C3725_=_C3730( C3725 C3730 ) \nC3725_=_C3731( C3725 C3731 ) C3725_=_C3732( C3725 C3732 ) C3725_=_C3733( C3725 C3733 ) C3726_=_C3727( C3726 C3727 ) C3726_=_C3728( C3726 C3728 ) C3726_=_C3729( C3726 C3729 ) \nC3726_=_C3730( C3726 C3730 ) C3726_=_C3731( C3726 C3731 ) C3726_=_C3732( C3726 C3732 ) C3726_=_C3733( C3726 C3733 ) C3727_=_C3728( C3727 C3728 ) C3727_=_C3729( C3727 C3729 ) \nC3727_=_C3730( C3727 C3730 ) C3727_=_C3731( C3727 C3731 ) C3727_=_C3732( C3727 C3732 ) C3727_=_C3733( C3727 C3733 ) C3728_=_C3729( C3728 C3729 ) C3728_=_C3730( C3728 C3730 ) \nC3728_=_C3731( C3728 C3731 ) C3728_=_C3732( C3728 C3732 ) C3728_=_C3733( C3728 C3733 ) C3729_=_C3730( C3729 C3730 ) C3729_=_C3731( C3729 C3731 ) C3729_=_C3732( C3729 C3732 ) \nC3729_=_C3733( C3729 C3733 ) C3730_=_C3731( C3730 C3731 ) C3730_=_C3732( C3730 C3732 ) C3730_=_C3733( C3730 C3733 ) C3731_=_C3732( C3731 C3732 ) C3731_=_C3733( C3731 C3733 ) \nC3732_=_C3733( C3732 C3733 ) "];132-&gt;206[label="108: C43 C138 C180 C272 C379 \nC410 C415 C559 C581 C592 C599 \nC675 C677 C700 C896 C1039 C1044 \nC1437 C1438 C1439 C1440 C1441 C1442 \nC1443 C1444 C1445 C1446 C1448 C1449 \nC1450 C1451 C1452 C1454 C1455 C1456 \nC1457 C1458 C1459 C1460 C1461 C1462 \nC1540 C1544 C1666 C1669 C1711 C1731 \nC1736 C1803 C1924 C1935 C2078 C2080 \nC2096 C2099 C2252 C2257 C2307 C2309 \nC2327 C2436 C2442 C2588 C2600 C2610 \nC2621 C2642 C2661 C2665 C2886 C2921 \nC3004 C3008 C3025 C3128 C3129 C3131 \nC3132 C3134 C3135 C3136 C3137 C3138 \nC3139 C3140 C3141 C3142 C3160 C3334 \nC3359 C3514 C3516 C3517 C3518 C3519 \nC3520 C3628 C3673 C3724 C3725 C3726 \nC3727 C3728 C3729 C3730 C3731 C3732 \nC3733 \n1451: C43_=_C138 ,C43_=_C180 ,C43_=_C272 ,C43_=_C379 ,C43_=_C415 ,\nC43_=_C675 ,C43_=_C1044 ,C43_=_C1540 ,C43_=_C1666 ,C43_=_C1711 ,C43_=_C1736 ,\nC43_=_C1924 ,C43_=_C1935 ,C43_=_C2078 ,C43_=_C2096 ,C43_=_C2257 ,C43_=_C2307 ,\nC43_=_C2442 ,C43_=_C3008 ,C43_=_C3160 ,C43_=_C3334 ,C43_=_C3514 ,C43_=_C3516 ,\nC43_=_C3517 ,C43_=_C3518 ,C43_=_C3519 ,C43_=_C3520 ,C138_=_C180 ,C138_=_C272 ,\nC138_=_C379 ,C138_=_C415 ,C138_=_C675 ,C138_=_C1044 ,C138_=_C1540 ,C138_=_C1666 ,\nC138_=_C1711 ,C138_=_C1736 ,C138_=_C1924 ,C138_=_C1935 ,C138_=_C2078 ,C138_=_C2096 ,\nC138_=_C2257 ,C138_=_C2307 ,C138_=_C2442 ,C138_=_C3008 ,C138_=_C3160 ,C138_=_C3334 ,\nC138_=_C3514 ,C138_=_C3516 ,C138_=_C3517 ,C138_=_C3518 ,C138_=_C3519 ,C138_=_C3520 ,\nC180_=_C272 ,C180_=_C379 ,C180_=_C415 ,C180_=_C675 ,C180_=_C1044 ,C180_=_C1540 ,\nC180_=_C1666 ,C180_=_C1711 ,C180_=_C1736 ,C180_=_C1924 ,C180_=_C1935 ,C180_=_C2078 ,\nC180_=_C2096 ,C180_=_C2257 ,C180_=_C2307 ,C180_=_C2442 ,C180_=_C3008 ,C180_=_C3160 ,\nC180_=_C3334 ,C180_=_C3514 ,C180_=_C3516 ,C180_=_C3517 ,C180_=_C3518 ,C180_=_C3519 ,\nC180_=_C3520 ,C272_=_C379 ,C272_=_C415 ,C272_=_C675 ,C272_=_C1044 ,C272_=_C1540 ,\nC272_=_C1666 ,C272_=_C1711 ,C272_=_C1736 ,C272_=_C1924 ,C272_=_C1935 ,C272_=_C2078 ,\nC272_=_C2096 ,C272_=_C2257 ,C272_=_C2307 ,C272_=_C2442 ,C272_=_C3008 ,C272_=_C3160 ,\nC272_=_C3334 ,C272_=_C3514 ,C272_=_C3516 ,C272_=_C3517 ,C272_=_C3518 ,C272_=_C3519 ,\nC272_=_C3520 ,C379_=_C415 ,C379_=_C675 ,C379_=_C1044 ,C379_=_C1540 ,C379_=_C1666 ,\nC379_=_C1711 ,C379_=_C1736 ,C379_=_C1924 ,C379_=_C1935 ,C379_=_C2078 ,C379_=_C2096 ,\nC379_=_C2257 ,C379_=_C2307 ,C379_=_C2442 ,C379_=_C3008 ,C379_=_C3160 ,C379_=_C3334 ,\nC379_=_C3514 ,C379_=_C3516 ,C379_=_C3517 ,C379_=_C3518 ,C379_=_C3519 ,C379_=_C3520 ,\nC410_=_C415 ,C410_=_C592 ,C410_=_C700 ,C410_=_C1039 ,C410_=_C1731 ,C410_=_C2252 ,\nC410_=_C2327 ,C410_=_C2436 ,C410_=_C2600 ,C410_=_C2621 ,C410_=_C2642 ,C410_=_C2661 ,\nC410_=_C3004 ,C410_=_C3128 ,C410_=_C3129 ,C410_=_C3131 ,C410_=_C3132 ,C410_=_C3134 ,\nC410_=_C3135 ,C410_=_C3136 ,C410_=_C3137 ,C410_=_C3138 ,C410_=_C3139 ,C410_=_C3140 ,\nC410_=_C3141 ,C410_=_C3142 ,C415_=_C675 ,C415_=_C1044 ,C415_=_C1540 ,C415_=_C1666 ,\nC415_=_C1711 ,C415_=_C1736 ,C415_=_C1924 ,C415_=_C1935 ,C415_=_C2078 ,C415_=_C2096 ,\nC415_=_C2257 ,C415_=_C2307 ,C415_=_C2442 ,C415_=_C3008 ,C415_=_C3160 ,C415_=_C3334 ,\nC415_=_C3514 ,C415_=_C3516 ,C415_=_C3517 ,C415_=_C3518 ,C415_=_C3519 ,C415_=_C3520 ,\nC559_=_C581 ,C559_=_C896 ,C559_=_C1437 ,C559_=_C1438 ,C559_=_C1439 ,C559_=_C1440 ,\nC559_=_C1441 ,C559_=_C1442 ,C559_=_C1443 ,C559_=_C1444 ,C559_=_C1445 ,C559_=_C1446 ,\nC559_=_C1448 ,C559_=_C1449 ,C559_=_C1450 ,C559_=_C1451 ,C559_=_C1452 ,C559_=_C1454 ,\nC559_=_C1455 ,C559_=_C1456 ,C559_=_C1457 ,C559_=_C1458 ,C559_=_C1459 ,C559_=_C1460 ,\nC559_=_C1461 ,C559_=_C1462 ,C581_=_C592 ,C581_=_C599 ,C581_=_C896 ,C581_=_C1437 ,\nC581_=_C1438 ,C581_=_C1439 ,C581_=_C1440 ,C581_=_C1441 ,C581_=_C1442 ,C581_=_C1443 ,\nC581_=_C1444 ,C581_=_C1445 ,C581_=_C1446 ,C581_=_C1448 ,C581_=_C1449 ,C581_=_C1450 ,\nC581_=_C1451 ,C581_=_C1452 ,C581_=_C1454 ,C581_=_C1455 ,C581_=_C1456 ,C581_=_C1457 ,\nC581_=_C1458 ,C581_=_C1459 ,C581_=_C1460 ,C581_=_C1461 ,C581_=_C1462 ,C592_=_C599 ,\nC592_=_C700 ,C592_=_C1039 ,C592_=_C1731 ,C592_=_C2252 ,C592_=_C2327 ,C592_=_C2436 ,\nC592_=_C2600 ,C592_=_C2621 ,C592_=_C2642 ,C592_=_C2661 ,C592_=_C3004 ,C592_=_C3128 ,\nC592_=_C3129 ,C592_=_C3131 ,C592_=_C3132 ,C592_=_C3134 ,C592_=_C3135 ,C592_=_C3136 ,\nC592_=_C3137 ,C592_=_C3138 ,C592_=_C3139 ,C592_=_C3140 ,C592_=_C3141 ,C592_=_C3142 ,\nC599_=_C677 ,C599_=_C1544 ,C599_=_C1669 ,C599_=_C1803 ,C599_=_C2080 ,C599_=_C2099 ,\nC599_=_C2309 ,C599_=_C2588 ,C599_=_C2610 ,C599_=_C2665 ,C599_=_C2886 ,C599_=_C2921 ,\nC599_=_C3025 ,C599_=_C3359 ,C599_=_C3628 ,C599_=_C3673 ,C599_=_C3724 ,C599_=_C3725 ,\nC599_=_C3726 ,C599_=_C3727 ,C599_=_C3728 ,C599_=_C3729 ,C599_=_C3730 ,C599_=_C3731 ,\nC599_=_C3732 ,C599_=_C3733 ,C675_=_C677 ,C675_=_C1044 ,C675_=_C1540 ,C675_=_C1666 ,\nC675_=_C1711 ,C675_=_C1736 ,C675_=_C1924 ,C675_=_C1935 ,C675_=_C2078 ,C675_=_C2096 ,\nC675_=_C2257 ,C675_=_C2307 ,C675_=_C2442 ,C675_=_C3008 ,C675_=_C3160 ,C675_=_C3334 ,\nC675_=_C3514 ,C675_=_C3516 ,C675_=_C3517 ,C675_=_C3518 ,C675_=_C3519 ,C675_=_C3520 ,\nC677_=_C1544 ,C677_=_C1669 ,C677_=_C1803 ,C677_=_C2080 ,C677_=_C2099 ,C677_=_C2309 ,\nC677_=_C2588 ,C677_=_C2610 ,C677_=_C2665 ,C677_=_C2886 ,C677_=_C2921 ,C677_=_C3025 ,\nC677_=_C3359 ,C677_=_C3628 ,C677_=_C3673 ,C677_=_C3724 ,C677_=_C3725 ,C677_=_C3726 ,\nC677_=_C3727 ,C677_=_C3728 ,C677_=_C3729 ,C677_=_C3730 ,C677_=_C3731 ,C677_=_C3732 ,\nC677_=_C3733 ,C700_=_C1039 ,C700_=_C1731 ,C700_=_C2252 ,C700_=_C2327 ,C700_=_C2436 ,\nC700_=_C2600 ,C700_=_C2621 ,C700_=_C2642 ,C700_=_C2661 ,C700_=_C3004 ,C700_=_C3128 ,\nC700_=_C3129 ,C700_=_C3131 ,C700_=_C3132 ,C700_=_C3134 ,C700_=_C3135 ,C700_=_C3136 ,\nC700_=_C3137 ,C700_=_C3138 ,C700_=_C3139 ,C700_=_C3140 ,C700_=_C3141 ,C700_=_C3142 ,\nC896_=_C1437 ,C896_=_C1438 ,C896_=_C1439 ,C896_=_C1440 ,C896_=_C1441 ,C896_=_C1442 ,\nC896_=_C1443 ,C896_=_C1444 ,C896_=_C1445 ,C896_=_C1446 ,C896_=_C1448 ,C896_=_C1449 ,\nC896_=_C1450 ,C896_=_C1451 ,C896_=_C1452 ,C896_=_C1454</w:t>
      </w:r>
    </w:p>
    <w:p>
      <w:pPr>
        <w:pStyle w:val="PreformattedText"/>
        <w:bidi w:val="0"/>
        <w:spacing w:before="0" w:after="0"/>
        <w:jc w:val="left"/>
        <w:rPr/>
      </w:pPr>
      <w:r>
        <w:rPr/>
        <w:t xml:space="preserve"> </w:t>
      </w:r>
      <w:r>
        <w:rPr/>
        <w:t>,C896_=_C1455 ,C896_=_C1456 ,\nC896_=_C1457 ,C896_=_C1458 ,C896_=_C1459 ,C896_=_C1460 ,C896_=_C1461 ,C896_=_C1462 ,\nC1039_=_C1044 ,C1039_=_C1731 ,C1039_=_C2252 ,C1039_=_C2327 ,C1039_=_C2436 ,C1039_=_C2600 ,\nC1039_=_C2621 ,C1039_=_C2642 ,C1039_=_C2661 ,C1039_=_C3004 ,C1039_=_C3128 ,C1039_=_C3129 ,\nC1039_=_C3131 ,C1039_=_C3132 ,C1039_=_C3134 ,C1039_=_C3135 ,C1039_=_C3136 ,C1039_=_C3137 ,\nC1039_=_C3138 ,C1039_=_C3139 ,C1039_=_C3140 ,C1039_=_C3141 ,C1039_=_C3142 ,C1044_=_C1540 ,\nC1044_=_C1666 ,C1044_=_C1711 ,C1044_=_C1736 ,C1044_=_C1924 ,C1044_=_C1935 ,C1044_=_C2078 ,\nC1044_=_C2096 ,C1044_=_C2257 ,C1044_=_C2307 ,C1044_=_C2442 ,C1044_=_C3008 ,C1044_=_C3160 ,\nC1044_=_C3334 ,C1044_=_C3514 ,C1044_=_C3516 ,C1044_=_C3517 ,C1044_=_C3518 ,C1044_=_C3519 ,\nC1044_=_C3520 ,C1437_=_C1438 ,C1437_=_C1439 ,C1437_=_C1440 ,C1437_=_C1441 ,C1437_=_C1442 ,\nC1437_=_C1443 ,C1437_=_C1444 ,C1437_=_C1445 ,C1437_=_C1446 ,C1437_=_C1448 ,C1437_=_C1449 ,\nC1437_=_C1450 ,C1437_=_C1451 ,C1437_=_C1452 ,C1437_=_C1454 ,C1437_=_C1455 ,C1437_=_C1456 ,\nC1437_=_C1457 ,C1437_=_C1458 ,C1437_=_C1459 ,C1437_=_C1460 ,C1437_=_C1461 ,C1437_=_C1462 ,\nC1437_=_C1540 ,C1437_=_C1544 ,C1438_=_C1439 ,C1438_=_C1440 ,C1438_=_C1441 ,C1438_=_C1442 ,\nC1438_=_C1443 ,C1438_=_C1444 ,C1438_=_C1445 ,C1438_=_C1446 ,C1438_=_C1448 ,C1438_=_C1449 ,\nC1438_=_C1450 ,C1438_=_C1451 ,C1438_=_C1452 ,C1438_=_C1454 ,C1438_=_C1455 ,C1438_=_C1456 ,\nC1438_=_C1457 ,C1438_=_C1458 ,C1438_=_C1459 ,C1438_=_C1460 ,C1438_=_C1461 ,C1438_=_C1462 ,\nC1439_=_C1440 ,C1439_=_C1441 ,C1439_=_C1442 ,C1439_=_C1443 ,C1439_=_C1444 ,C1439_=_C1445 ,\nC1439_=_C1446 ,C1439_=_C1448 ,C1439_=_C1449 ,C1439_=_C1450 ,C1439_=_C1451 ,C1439_=_C1452 ,\nC1439_=_C1454 ,C1439_=_C1455 ,C1439_=_C1456 ,C1439_=_C1457 ,C1439_=_C1458 ,C1439_=_C1459 ,\nC1439_=_C1460 ,C1439_=_C1461 ,C1439_=_C1462 ,C1440_=_C1441 ,C1440_=_C1442 ,C1440_=_C1443 ,\nC1440_=_C1444 ,C1440_=_C1445 ,C1440_=_C1446 ,C1440_=_C1448 ,C1440_=_C1449 ,C1440_=_C1450 ,\nC1440_=_C1451 ,C1440_=_C1452 ,C1440_=_C1454 ,C1440_=_C1455 ,C1440_=_C1456 ,C1440_=_C1457 ,\nC1440_=_C1458 ,C1440_=_C1459 ,C1440_=_C1460 ,C1440_=_C1461 ,C1440_=_C1462 ,C1440_=_C2096 ,\nC1440_=_C2099 ,C1441_=_C1442 ,C1441_=_C1443 ,C1441_=_C1444 ,C1441_=_C1445 ,C1441_=_C1446 ,\nC1441_=_C1448 ,C1441_=_C1449 ,C1441_=_C1450 ,C1441_=_C1451 ,C1441_=_C1452 ,C1441_=_C1454 ,\nC1441_=_C1455 ,C1441_=_C1456 ,C1441_=_C1457 ,C1441_=_C1458 ,C1441_=_C1459 ,C1441_=_C1460 ,\nC1441_=_C1461 ,C1441_=_C1462 ,C1441_=_C2600 ,C1441_=_C2610 ,C1442_=_C1443 ,C1442_=_C1444 ,\nC1442_=_C1445 ,C1442_=_C1446 ,C1442_=_C1448 ,C1442_=_C1449 ,C1442_=_C1450 ,C1442_=_C1451 ,\nC1442_=_C1452 ,C1442_=_C1454 ,C1442_=_C1455 ,C1442_=_C1456 ,C1442_=_C1457 ,C1442_=_C1458 ,\nC1442_=_C1459 ,C1442_=_C1460 ,C1442_=_C1461 ,C1442_=_C1462 ,C1442_=_C2661 ,C1442_=_C2665 ,\nC1443_=_C1444 ,C1443_=_C1445 ,C1443_=_C1446 ,C1443_=_C1448 ,C1443_=_C1449 ,C1443_=_C1450 ,\nC1443_=_C1451 ,C1443_=_C1452 ,C1443_=_C1454 ,C1443_=_C1455 ,C1443_=_C1456 ,C1443_=_C1457 ,\nC1443_=_C1458 ,C1443_=_C1459 ,C1443_=_C1460 ,C1443_=_C1461 ,C1443_=_C1462 ,C1444_=_C1445 ,\nC1444_=_C1446 ,C1444_=_C1448 ,C1444_=_C1449 ,C1444_=_C1450 ,C1444_=_C1451 ,C1444_=_C1452 ,\nC1444_=_C1454 ,C1444_=_C1455 ,C1444_=_C1456 ,C1444_=_C1457 ,C1444_=_C1458 ,C1444_=_C1459 ,\nC1444_=_C1460 ,C1444_=_C1461 ,C1444_=_C1462 ,C1445_=_C1446 ,C1445_=_C1448 ,C1445_=_C1449 ,\nC1445_=_C1450 ,C1445_=_C1451 ,C1445_=_C1452 ,C1445_=_C1454 ,C1445_=_C1455 ,C1445_=_C1456 ,\nC1445_=_C1457 ,C1445_=_C1458 ,C1445_=_C1459 ,C1445_=_C1460 ,C1445_=_C1461 ,C1445_=_C1462 ,\nC1446_=_C1448 ,C1446_=_C1449 ,C1446_=_C1450 ,C1446_=_C1451 ,C1446_=_C1452 ,C1446_=_C1454 ,\nC1446_=_C1455 ,C1446_=_C1456 ,C1446_=_C1457 ,C1446_=_C1458 ,C1446_=_C1459 ,C1446_=_C1460 ,\nC1446_=_C1461 ,C1446_=_C1462 ,C1448_=_C1449 ,C1448_=_C1450 ,C1448_=_C1451 ,C1448_=_C1452 ,\nC1448_=_C1454 ,C1448_=_C1455 ,C1448_=_C1456 ,C1448_=_C1457 ,C1448_=_C1458 ,C1448_=_C1459 ,\nC1448_=_C1460 ,C1448_=_C1461 ,C1448_=_C1462 ,C1449_=_C1450 ,C1449_=_C1451 ,C1449_=_C1452 ,\nC1449_=_C1454 ,C1449_=_C1455 ,C1449_=_C1456 ,C1449_=_C1457 ,C1449_=_C1458 ,C1449_=_C1459 ,\nC1449_=_C1460 ,C1449_=_C1461 ,C1449_=_C1462 ,C1449_=_C3129 ,C1449_=_C3359 ,C1450_=_C1451 ,\nC1450_=_C1452 ,C1450_=_C1454 ,C1450_=_C1455 ,C1450_=_C1456 ,C1450_=_C1457 ,C1450_=_C1458 ,\nC1450_=_C1459 ,C1450_=_C1460 ,C1450_=_C1461 ,C1450_=_C1462 ,C1451_=_C1452 ,C1451_=_C1454 ,\nC1451_=_C1455 ,C1451_=_C1456 ,C1451_=_C1457 ,C1451_=_C1458 ,C1451_=_C1459 ,C1451_=_C1460 ,\nC1451_=_C1461 ,C1451_=_C1462 ,C1452_=_C1454 ,C1452_=_C1455 ,C1452_=_C1456 ,C1452_=_C1457 ,\nC1452_=_C1458 ,C1452_=_C1459 ,C1452_=_C1460 ,C1452_=_C1461 ,C1452_=_C1462 ,C1454_=_C1455 ,\nC1454_=_C1456 ,C1454_=_C1457 ,C1454_=_C1458 ,C1454_=_C1459 ,C1454_=_C1460 ,C1454_=_C1461 ,\nC1454_=_C1462 ,C1455_=_C1456 ,C1455_=_C1457 ,C1455_=_C1458 ,C1455_=_C1459 ,C1455_=_C1460 ,\nC1455_=_C1461 ,C1455_=_C1462 ,C1455_=_C3134 ,C1455_=_C3724 ,C1456_=_C1457 ,C1456_=_C1458 ,\nC1456_=_C1459 ,C1456_=_C1460 ,C1456_=_C1461 ,C1456_=_C1462 ,C1457_=_C1458 ,C1457_=_C1459 ,\nC1457_=_C1460 ,C1457_=_C1461 ,C1457_=_C1462 ,C1457_=_C3136 ,C1457_=_C3727 ,C1458_=_C1459 ,\nC1458_=_C1460 ,C1458_=_C1461 ,C1458_=_C1462 ,C1459_=_C1460 ,C1459_=_C1461 ,C1459_=_C1462 ,\nC1460_=_C1461 ,C1460_=_C1462 ,C1460_=_C3139 ,C1460_=_C3732 ,C1461_=_C1462 ,C1461_=_C3140 ,\nC1461_=_C3733 ,C1540_=_C1544 ,C1540_=_C1666 ,C1540_=_C1711 ,C1540_=_C1736 ,C1540_=_C1924 ,\nC1540_=_C1935 ,C1540_=_C2078 ,C1540_=_C2096 ,C1540_=_C2257 ,C1540_=_C2307 ,C1540_=_C2442 ,\nC1540_=_C3008 ,C1540_=_C3160 ,C1540_=_C3334 ,C1540_=_C3514 ,C1540_=_C3516 ,C1540_=_C3517 ,\nC1540_=_C3518 ,C1540_=_C3519 ,C1540_=_C3520 ,C1544_=_C1669 ,C1544_=_C1803 ,C1544_=_C2080 ,\nC1544_=_C2099 ,C1544_=_C2309 ,C1544_=_C2588 ,C1544_=_C2610 ,C1544_=_C2665 ,C1544_=_C2886 ,\nC1544_=_C2921 ,C1544_=_C3025 ,C1544_=_C3359 ,C1544_=_C3628 ,C1544_=_C3673 ,C1544_=_C3724 ,\nC1544_=_C3725 ,C1544_=_C3726 ,C1544_=_C3727 ,C1544_=_C3728 ,C1544_=_C3729 ,C1544_=_C3730 ,\nC1544_=_C3731 ,C1544_=_C3732 ,C1544_=_C3733 ,C1666_=_C1669 ,C1666_=_C1711 ,C1666_=_C1736 ,\nC1666_=_C1924 ,C1666_=_C1935 ,C1666_=_C2078 ,C1666_=_C2096 ,C1666_=_C2257 ,C1666_=_C2307 ,\nC1666_=_C2442 ,C1666_=_C3008 ,C1666_=_C3160 ,C1666_=_C3334 ,C1666_=_C3514 ,C1666_=_C3516 ,\nC1666_=_C3517 ,C1666_=_C3518 ,C1666_=_C3519 ,C1666_=_C3520 ,C1669_=_C1803 ,C1669_=_C2080 ,\nC1669_=_C2099 ,C1669_=_C2309 ,C1669_=_C2588 ,C1669_=_C2610 ,C1669_=_C2665 ,C1669_=_C2886 ,\nC1669_=_C2921 ,C1669_=_C3025 ,C1669_=_C3359 ,C1669_=_C3628 ,C1669_=_C3673 ,C1669_=_C3724 ,\nC1669_=_C3725 ,C1669_=_C3726 ,C1669_=_C3727 ,C1669_=_C3728 ,C1669_=_C3729 ,C1669_=_C3730 ,\nC1669_=_C3731 ,C1669_=_C3732 ,C1669_=_C3733 ,C1711_=_C1736 ,C1711_=_C1924 ,C1711_=_C1935 ,\nC1711_=_C2078 ,C1711_=_C2096 ,C1711_=_C2257 ,C1711_=_C2307 ,C1711_=_C2442 ,C1711_=_C3008 ,\nC1711_=_C3160 ,C1711_=_C3334 ,C1711_=_C3514 ,C1711_=_C3516 ,C1711_=_C3517 ,C1711_=_C3518 ,\nC1711_=_C3519 ,C1711_=_C3520 ,C1731_=_C1736 ,C1731_=_C2252 ,C1731_=_C2327 ,C1731_=_C2436 ,\nC1731_=_C2600 ,C1731_=_C2621 ,C1731_=_C2642 ,C1731_=_C2661 ,C1731_=_C3004 ,C1731_=_C3128 ,\nC1731_=_C3129 ,C1731_=_C3131 ,C1731_=_C3132 ,C1731_=_C3134 ,C1731_=_C3135 ,C1731_=_C3136 ,\nC1731_=_C3137 ,C1731_=_C3138 ,C1731_=_C3139 ,C1731_=_C3140 ,C1731_=_C3141 ,C1731_=_C3142 ,\nC1736_=_C1924 ,C1736_=_C1935 ,C1736_=_C2078 ,C1736_=_C2096 ,C1736_=_C2257 ,C1736_=_C2307 ,\nC1736_=_C2442 ,C1736_=_C3008 ,C1736_=_C3160 ,C1736_=_C3334 ,C1736_=_C3514 ,C1736_=_C3516 ,\nC1736_=_C3517 ,C1736_=_C3518 ,C1736_=_C3519 ,C1736_=_C3520 ,C1803_=_C2080 ,C1803_=_C2099 ,\nC1803_=_C2309 ,C1803_=_C2588 ,C1803_=_C2610 ,C1803_=_C2665 ,C1803_=_C2886 ,C1803_=_C2921 ,\nC1803_=_C3025 ,C1803_=_C3359 ,C1803_=_C3628 ,C1803_=_C3673 ,C1803_=_C3724 ,C1803_=_C3725 ,\nC1803_=_C3726 ,C1803_=_C3727 ,C1803_=_C3728 ,C1803_=_C3729 ,C1803_=_C3730 ,C1803_=_C3731 ,\nC1803_=_C3732 ,C1803_=_C3733 ,C1924_=_C1935 ,C1924_=_C2078 ,C1924_=_C2096 ,C1924_=_C2257 ,\nC1924_=_C2307 ,C1924_=_C2442 ,C1924_=_C3008 ,C1924_=_C3160 ,C1924_=_C3334 ,C1924_=_C3514 ,\nC1924_=_C3516 ,C1924_=_C3517 ,C1924_=_C3518 ,C1924_=_C3519 ,C1924_=_C3520 ,C1935_=_C2078 ,\nC1935_=_C2096 ,C1935_=_C2257 ,C1935_=_C2307 ,C1935_=_C2442 ,C1935_=_C3008 ,C1935_=_C3160 ,\nC1935_=_C3334 ,C1935_=_C3514 ,C1935_=_C3516 ,C1935_=_C3517 ,C1935_=_C3518 ,C1935_=_C3519 ,\nC1935_=_C3520 ,C2078_=_C2080 ,C2078_=_C2096 ,C2078_=_C2257 ,C2078_=_C2307 ,C2078_=_C2442 ,\nC2078_=_C3008 ,C2078_=_C3160 ,C2078_=_C3334 ,C2078_=_C3514 ,C2078_=_C3516 ,C2078_=_C3517 ,\nC2078_=_C3518 ,C2078_=_C3519 ,C2078_=_C3520 ,C2080_=_C2099 ,C2080_=_C2309 ,C2080_=_C2588 ,\nC2080_=_C2610 ,C2080_=_C2665 ,C2080_=_C2886 ,C2080_=_C2921 ,C2080_=_C3025 ,C2080_=_C3359 ,\nC2080_=_C3628 ,C2080_=_C3673 ,C2080_=_C3724 ,C2080_=_C3725 ,C2080_=_C3726 ,C2080_=_C3727 ,\nC2080_=_C3728 ,C2080_=_C3729 ,C2080_=_C3730 ,C2080_=_C3731 ,C2080_=_C3732 ,C2080_=_C3733 ,\nC2096_=_C2099 ,C2096_=_C2257 ,C2096_=_C2307 ,C2096_=_C2442 ,C2096_=_C3008 ,C2096_=_C3160 ,\nC2096_=_C3334 ,C2096_=_C3514 ,C2096_=_C3516 ,C2096_=_C3517 ,C2096_=_C3518 ,C2096_=_C3519 ,\nC2096_=_C3520 ,C2099_=_C2309 ,C2099_=_C2588 ,C2099_=_C2610 ,C2099_=_C2665 ,C2099_=_C2886 ,\nC2099_=_C2921 ,C2099_=_C3025 ,C2099_=_C3359 ,C2099_=_C3628 ,C2099_=_C3673 ,C2099_=_C3724 ,\nC2099_=_C3725 ,C2099_=_C3726 ,C2099_=_C3727 ,C2099_=_C3728 ,C2099_=_C3729 ,C2099_=_C3730 ,\nC2099_=_C3731 ,C2099_=_C3732 ,C2099_=_C3733 ,C2252_=_C2257 ,C2252_=_C2327 ,C2252_=_C2436 ,\nC2252_=_C2600 ,C2252_=_C2621 ,C2252_=_C2642 ,C2252_=_C2661 ,C2252_=_C3004 ,C2252_=_C3128 ,\nC2252_=_C3129 ,C2252_=_C3131 ,C2252_=_C3132 ,C2252_=_C3134 ,C2252_=_C3135 ,C2252_=_C3136 ,\nC2252_=_C3137 ,C2252_=_C3138 ,C2252_=_C3139 ,C2252_=_C3140 ,C2252_=_C3141 ,C2252_=_C3142 ,\nC2257_=_C2307 ,C2257_=_C2442 ,C2257_=_C3008 ,C2257_=_C3160 ,C2257_=_C3334 ,C2257_=_C3514 ,\nC2257_=_C3516 ,C2257_=_C3517 ,C2257_=_C3518 ,C2257_=_C3519 ,C2257_=_C3520 ,C2307_=_C2309 ,\nC2307_=_C2442 ,C2307_=_C3008 ,C2307_=_C3160 ,C2307_=_C3334 ,C2307_=_C3514 ,C2307_=_C3516 ,\nC2307_=_C3517 ,C2307_=_C3518 ,C2307_=_C3519</w:t>
      </w:r>
    </w:p>
    <w:p>
      <w:pPr>
        <w:pStyle w:val="PreformattedText"/>
        <w:bidi w:val="0"/>
        <w:spacing w:before="0" w:after="0"/>
        <w:jc w:val="left"/>
        <w:rPr/>
      </w:pPr>
      <w:r>
        <w:rPr/>
        <w:t xml:space="preserve"> </w:t>
      </w:r>
      <w:r>
        <w:rPr/>
        <w:t>,C2307_=_C3520 ,C2309_=_C2588 ,C2309_=_C2610 ,\nC2309_=_C2665 ,C2309_=_C2886 ,C2309_=_C2921 ,C2309_=_C3025 ,C2309_=_C3359 ,C2309_=_C3628 ,\nC2309_=_C3673 ,C2309_=_C3724 ,C2309_=_C3725 ,C2309_=_C3726 ,C2309_=_C3727 ,C2309_=_C3728 ,\nC2309_=_C3729 ,C2309_=_C3730 ,C2309_=_C3731 ,C2309_=_C3732 ,C2309_=_C3733 ,C2327_=_C2436 ,\nC2327_=_C2600 ,C2327_=_C2621 ,C2327_=_C2642 ,C2327_=_C2661 ,C2327_=_C3004 ,C2327_=_C3128 ,\nC2327_=_C3129 ,C2327_=_C3131 ,C2327_=_C3132 ,C2327_=_C3134 ,C2327_=_C3135 ,C2327_=_C3136 ,\nC2327_=_C3137 ,C2327_=_C3138 ,C2327_=_C3139 ,C2327_=_C3140 ,C2327_=_C3141 ,C2327_=_C3142 ,\nC2436_=_C2442 ,C2436_=_C2600 ,C2436_=_C2621 ,C2436_=_C2642 ,C2436_=_C2661 ,C2436_=_C3004 ,\nC2436_=_C3128 ,C2436_=_C3129 ,C2436_=_C3131 ,C2436_=_C3132 ,C2436_=_C3134 ,C2436_=_C3135 ,\nC2436_=_C3136 ,C2436_=_C3137 ,C2436_=_C3138 ,C2436_=_C3139 ,C2436_=_C3140 ,C2436_=_C3141 ,\nC2436_=_C3142 ,C2442_=_C3008 ,C2442_=_C3160 ,C2442_=_C3334 ,C2442_=_C3514 ,C2442_=_C3516 ,\nC2442_=_C3517 ,C2442_=_C3518 ,C2442_=_C3519 ,C2442_=_C3520 ,C2588_=_C2610 ,C2588_=_C2665 ,\nC2588_=_C2886 ,C2588_=_C2921 ,C2588_=_C3025 ,C2588_=_C3359 ,C2588_=_C3628 ,C2588_=_C3673 ,\nC2588_=_C3724 ,C2588_=_C3725 ,C2588_=_C3726 ,C2588_=_C3727 ,C2588_=_C3728 ,C2588_=_C3729 ,\nC2588_=_C3730 ,C2588_=_C3731 ,C2588_=_C3732 ,C2588_=_C3733 ,C2600_=_C2610 ,C2600_=_C2621 ,\nC2600_=_C2642 ,C2600_=_C2661 ,C2600_=_C3004 ,C2600_=_C3128 ,C2600_=_C3129 ,C2600_=_C3131 ,\nC2600_=_C3132 ,C2600_=_C3134 ,C2600_=_C3135 ,C2600_=_C3136 ,C2600_=_C3137 ,C2600_=_C3138 ,\nC2600_=_C3139 ,C2600_=_C3140 ,C2600_=_C3141 ,C2600_=_C3142 ,C2610_=_C2665 ,C2610_=_C2886 ,\nC2610_=_C2921 ,C2610_=_C3025 ,C2610_=_C3359 ,C2610_=_C3628 ,C2610_=_C3673 ,C2610_=_C3724 ,\nC2610_=_C3725 ,C2610_=_C3726 ,C2610_=_C3727 ,C2610_=_C3728 ,C2610_=_C3729 ,C2610_=_C3730 ,\nC2610_=_C3731 ,C2610_=_C3732 ,C2610_=_C3733 ,C2621_=_C2642 ,C2621_=_C2661 ,C2621_=_C3004 ,\nC2621_=_C3128 ,C2621_=_C3129 ,C2621_=_C3131 ,C2621_=_C3132 ,C2621_=_C3134 ,C2621_=_C3135 ,\nC2621_=_C3136 ,C2621_=_C3137 ,C2621_=_C3138 ,C2621_=_C3139 ,C2621_=_C3140 ,C2621_=_C3141 ,\nC2621_=_C3142 ,C2642_=_C2661 ,C2642_=_C3004 ,C2642_=_C3128 ,C2642_=_C3129 ,C2642_=_C3131 ,\nC2642_=_C3132 ,C2642_=_C3134 ,C2642_=_C3135 ,C2642_=_C3136 ,C2642_=_C3137 ,C2642_=_C3138 ,\nC2642_=_C3139 ,C2642_=_C3140 ,C2642_=_C3141 ,C2642_=_C3142 ,C2661_=_C2665 ,C2661_=_C3004 ,\nC2661_=_C3128 ,C2661_=_C3129 ,C2661_=_C3131 ,C2661_=_C3132 ,C2661_=_C3134 ,C2661_=_C3135 ,\nC2661_=_C3136 ,C2661_=_C3137 ,C2661_=_C3138 ,C2661_=_C3139 ,C2661_=_C3140 ,C2661_=_C3141 ,\nC2661_=_C3142 ,C2665_=_C2886 ,C2665_=_C2921 ,C2665_=_C3025 ,C2665_=_C3359 ,C2665_=_C3628 ,\nC2665_=_C3673 ,C2665_=_C3724 ,C2665_=_C3725 ,C2665_=_C3726 ,C2665_=_C3727 ,C2665_=_C3728 ,\nC2665_=_C3729 ,C2665_=_C3730 ,C2665_=_C3731 ,C2665_=_C3732 ,C2665_=_C3733 ,C2886_=_C2921 ,\nC2886_=_C3025 ,C2886_=_C3359 ,C2886_=_C3628 ,C2886_=_C3673 ,C2886_=_C3724 ,C2886_=_C3725 ,\nC2886_=_C3726 ,C2886_=_C3727 ,C2886_=_C3728 ,C2886_=_C3729 ,C2886_=_C3730 ,C2886_=_C3731 ,\nC2886_=_C3732 ,C2886_=_C3733 ,C2921_=_C3025 ,C2921_=_C3359 ,C2921_=_C3628 ,C2921_=_C3673 ,\nC2921_=_C3724 ,C2921_=_C3725 ,C2921_=_C3726 ,C2921_=_C3727 ,C2921_=_C3728 ,C2921_=_C3729 ,\nC2921_=_C3730 ,C2921_=_C3731 ,C2921_=_C3732 ,C2921_=_C3733 ,C3004_=_C3008 ,C3004_=_C3128 ,\nC3004_=_C3129 ,C3004_=_C3131 ,C3004_=_C3132 ,C3004_=_C3134 ,C3004_=_C3135 ,C3004_=_C3136 ,\nC3004_=_C3137 ,C3004_=_C3138 ,C3004_=_C3139 ,C3004_=_C3140 ,C3004_=_C3141 ,C3004_=_C3142 ,\nC3008_=_C3160 ,C3008_=_C3334 ,C3008_=_C3514 ,C3008_=_C3516 ,C3008_=_C3517 ,C3008_=_C3518 ,\nC3008_=_C3519 ,C3008_=_C3520 ,C3025_=_C3359 ,C3025_=_C3628 ,C3025_=_C3673 ,C3025_=_C3724 ,\nC3025_=_C3725 ,C3025_=_C3726 ,C3025_=_C3727 ,C3025_=_C3728 ,C3025_=_C3729 ,C3025_=_C3730 ,\nC3025_=_C3731 ,C3025_=_C3732 ,C3025_=_C3733 ,C3128_=_C3129 ,C3128_=_C3131 ,C3128_=_C3132 ,\nC3128_=_C3134 ,C3128_=_C3135 ,C3128_=_C3136 ,C3128_=_C3137 ,C3128_=_C3138 ,C3128_=_C3139 ,\nC3128_=_C3140 ,C3128_=_C3141 ,C3128_=_C3142 ,C3128_=_C3334 ,C3129_=_C3131 ,C3129_=_C3132 ,\nC3129_=_C3134 ,C3129_=_C3135 ,C3129_=_C3136 ,C3129_=_C3137 ,C3129_=_C3138 ,C3129_=_C3139 ,\nC3129_=_C3140 ,C3129_=_C3141 ,C3129_=_C3142 ,C3129_=_C3359 ,C3131_=_C3132 ,C3131_=_C3134 ,\nC3131_=_C3135 ,C3131_=_C3136 ,C3131_=_C3137 ,C3131_=_C3138 ,C3131_=_C3139 ,C3131_=_C3140 ,\nC3131_=_C3141 ,C3131_=_C3142 ,C3131_=_C3514 ,C3132_=_C3134 ,C3132_=_C3135 ,C3132_=_C3136 ,\nC3132_=_C3137 ,C3132_=_C3138 ,C3132_=_C3139 ,C3132_=_C3140 ,C3132_=_C3141 ,C3132_=_C3142 ,\nC3134_=_C3135 ,C3134_=_C3136 ,C3134_=_C3137 ,C3134_=_C3138 ,C3134_=_C3139 ,C3134_=_C3140 ,\nC3134_=_C3141 ,C3134_=_C3142 ,C3134_=_C3724 ,C3135_=_C3136 ,C3135_=_C3137 ,C3135_=_C3138 ,\nC3135_=_C3139 ,C3135_=_C3140 ,C3135_=_C3141 ,C3135_=_C3142 ,C3136_=_C3137 ,C3136_=_C3138 ,\nC3136_=_C3139 ,C3136_=_C3140 ,C3136_=_C3141 ,C3136_=_C3142 ,C3136_=_C3727 ,C3137_=_C3138 ,\nC3137_=_C3139 ,C3137_=_C3140 ,C3137_=_C3141 ,C3137_=_C3142 ,C3137_=_C3517 ,C3138_=_C3139 ,\nC3138_=_C3140 ,C3138_=_C3141 ,C3138_=_C3142 ,C3139_=_C3140 ,C3139_=_C3141 ,C3139_=_C3142 ,\nC3139_=_C3732 ,C3140_=_C3141 ,C3140_=_C3142 ,C3140_=_C3733 ,C3141_=_C3142 ,C3160_=_C3334 ,\nC3160_=_C3514 ,C3160_=_C3516 ,C3160_=_C3517 ,C3160_=_C3518 ,C3160_=_C3519 ,C3160_=_C3520 ,\nC3334_=_C3514 ,C3334_=_C3516 ,C3334_=_C3517 ,C3334_=_C3518 ,C3334_=_C3519 ,C3334_=_C3520 ,\nC3359_=_C3628 ,C3359_=_C3673 ,C3359_=_C3724 ,C3359_=_C3725 ,C3359_=_C3726 ,C3359_=_C3727 ,\nC3359_=_C3728 ,C3359_=_C3729 ,C3359_=_C3730 ,C3359_=_C3731 ,C3359_=_C3732 ,C3359_=_C3733 ,\nC3514_=_C3516 ,C3514_=_C3517 ,C3514_=_C3518 ,C3514_=_C3519 ,C3514_=_C3520 ,C3516_=_C3517 ,\nC3516_=_C3518 ,C3516_=_C3519 ,C3516_=_C3520 ,C3516_=_C3728 ,C3517_=_C3518 ,C3517_=_C3519 ,\nC3517_=_C3520 ,C3518_=_C3519 ,C3518_=_C3520 ,C3518_=_C3730 ,C3519_=_C3520 ,C3520_=_C3731 ,\nC3628_=_C3673 ,C3628_=_C3724 ,C3628_=_C3725 ,C3628_=_C3726 ,C3628_=_C3727 ,C3628_=_C3728 ,\nC3628_=_C3729 ,C3628_=_C3730 ,C3628_=_C3731 ,C3628_=_C3732 ,C3628_=_C3733 ,C3673_=_C3724 ,\nC3673_=_C3725 ,C3673_=_C3726 ,C3673_=_C3727 ,C3673_=_C3728 ,C3673_=_C3729 ,C3673_=_C3730 ,\nC3673_=_C3731 ,C3673_=_C3732 ,C3673_=_C3733 ,C3724_=_C3725 ,C3724_=_C3726 ,C3724_=_C3727 ,\nC3724_=_C3728 ,C3724_=_C3729 ,C3724_=_C3730 ,C3724_=_C3731 ,C3724_=_C3732 ,C3724_=_C3733 ,\nC3725_=_C3726 ,C3725_=_C3727 ,C3725_=_C3728 ,C3725_=_C3729 ,C3725_=_C3730 ,C3725_=_C3731 ,\nC3725_=_C3732 ,C3725_=_C3733 ,C3726_=_C3727 ,C3726_=_C3728 ,C3726_=_C3729 ,C3726_=_C3730 ,\nC3726_=_C3731 ,C3726_=_C3732 ,C3726_=_C3733 ,C3727_=_C3728 ,C3727_=_C3729 ,C3727_=_C3730 ,\nC3727_=_C3731 ,C3727_=_C3732 ,C3727_=_C3733 ,C3728_=_C3729 ,C3728_=_C3730 ,C3728_=_C3731 ,\nC3728_=_C3732 ,C3728_=_C3733 ,C3729_=_C3730 ,C3729_=_C3731 ,C3729_=_C3732 ,C3729_=_C3733 ,\nC3730_=_C3731 ,C3730_=_C3732 ,C3730_=_C3733 ,C3731_=_C3732 ,C3731_=_C3733 ,C3732_=_C3733 ,"];207[shape=box, label="id:207 level: 6\n105: C420 C459 C479 C495 C643 \nC899 C905 C1028 C1037 C1047 C1124 \nC1271 C1295 C1377 C1398 C1489 C1555 \nC1558 C1573 C1577 C1590 C1591 C1592 \nC1593 C1594 C1595 C1596 C1597 C1598 \nC1599 C1600 C1601 C1602 C1603 C1604 \nC1605 C1606 C1608 C1609 C1610 C1611 \nC1630 C1739 C1748 C1762 C1769 C1854 \nC1874 C1969 C2170 C2192 C2261 C2278 \nC2284 C2448 C2593 C2640 C2699 C2700 \nC2701 C2702 C2703 C2704 C2705 C2706 \nC2707 C2708 C2709 C2710 C2711 C3016 \nC3052 C3121 C3127 C3137 C3181 C3281 \nC3286 C3344 C3379 C3445 C3517 C3660 \nC3693 C3696 C3761 C3777 C3948 C3964 \nC3973 C3981 C3991 C3996 C4029 C4030 \nC4031 C4032 C4033 C4034 C4035 C4079 \nC4087 C4091 C4093 C4096 \n1452: C420_=_C495( C420 C495 ) C420_=_C1047( C420 C1047 ) C420_=_C1398( C420 C1398 ) C420_=_C1739( C420 C1739 ) C420_=_C1762( C420 C1762 ) \nC420_=_C2261( C420 C2261 ) C420_=_C2278( C420 C2278 ) C420_=_C2448( C420 C2448 ) C420_=_C2593( C420 C2593 ) C420_=_C2705( C420 C2705 ) C420_=_C3016( C420 C3016 ) \nC420_=_C3121( C420 C3121 ) C420_=_C3137( C420 C3137 ) C420_=_C3281( C420 C3281 ) C420_=_C3344( C420 C3344 ) C420_=_C3445( C420 C3445 ) C420_=_C3517( C420 C3517 ) \nC420_=_C3696( C420 C3696 ) C420_=_C3973( C420 C3973 ) C420_=_C3991( C420 C3991 ) C420_=_C4029( C420 C4029 ) C420_=_C4030( C420 C4030 ) C420_=_C4031( C420 C4031 ) \nC420_=_C4032( C420 C4032 ) C420_=_C4033( C420 C4033 ) C420_=_C4034( C420 C4034 ) C420_=_C4035( C420 C4035 ) C459_=_C643( C459 C643 ) C459_=_C905( C459 C905 ) \nC459_=_C1037( C459 C1037 ) C459_=_C1271( C459 C1271 ) C459_=_C1295( C459 C1295 ) C459_=_C1558( C459 C1558 ) C459_=_C1577( C459 C1577 ) C459_=_C1596( C459 C1596 ) \nC459_=_C1748( C459 C1748 ) C459_=_C1854( C459 C1854 ) C459_=_C2192( C459 C2192 ) C459_=_C2640( C459 C2640 ) C459_=_C2699( C459 C2699 ) C459_=_C2700( C459 C2700 ) \nC459_=_C2701( C459 C2701 ) C459_=_C2702( C459 C2702 ) C459_=_C2703( C459 C2703 ) C459_=_C2704( C459 C2704 ) C459_=_C2705( C459 C2705 ) C459_=_C2706( C459 C2706 ) \nC459_=_C2707( C459 C2707 ) C459_=_C2708( C459 C2708 ) C459_=_C2709( C459 C2709 ) C459_=_C2710( C459 C2710 ) C459_=_C2711( C459 C2711 ) C479_=_C495( C479 C495 ) \nC479_=_C899( C479 C899 ) C479_=_C1028( C479 C1028 ) C479_=_C1124( C479 C1124 ) C479_=_C1377( C479 C1377 ) C479_=_C1555( C479 C1555 ) C479_=_C1573( C479 C1573 ) \nC479_=_C1590( C479 C1590 ) C479_=_C1591( C479 C1591 ) C479_=_C1592( C479 C1592 ) C479_=_C1593( C479 C1593 ) C479_=_C1594( C479 C1594 ) C479_=_C1595( C479 C1595 ) \nC479_=_C1596( C479 C1596 ) C479_=_C1597( C479 C1597 ) C479_=_C1598( C479 C1598 ) C479_=_C1599( C479 C1599 ) C479_=_C1600( C479 C1600 ) C479_=_C1601( C479 C1601 ) \nC479_=_C1602( C479 C1602 ) C479_=_C1603( C479 C1603 ) C479_=_C1604( C479 C1604 ) C479_=_C1605( C479 C1605 ) C479_=_C1606( C479 C1606 ) C479_=_C1608( C479 C1608 ) \nC479_=_C1609( C479 C1609 ) C479_=_C1610( C479 C1610 ) C479_=_C1611( C479 C1611 ) C495_=_C1047( C495 C1047 ) C495_=_C1398( C495 C1398 ) C495_=_C1739( C495 C1739 ) \nC495_=_C1762( C495 C1762 ) C495_=_C2261( C495 C2261 ) C495_=_C2278( C495 C2278 ) C495_=_C2448( C495 C2448 ) C495_=_C2593( C495 C2593 ) C495_=_C2705( C495 C2705 ) \nC495_=_C3016(</w:t>
      </w:r>
    </w:p>
    <w:p>
      <w:pPr>
        <w:pStyle w:val="PreformattedText"/>
        <w:bidi w:val="0"/>
        <w:spacing w:before="0" w:after="0"/>
        <w:jc w:val="left"/>
        <w:rPr/>
      </w:pPr>
      <w:r>
        <w:rPr/>
        <w:t xml:space="preserve"> </w:t>
      </w:r>
      <w:r>
        <w:rPr/>
        <w:t>C495 C3016 ) C495_=_C3121( C495 C3121 ) C495_=_C3137( C495 C3137 ) C495_=_C3281( C495 C3281 ) C495_=_C3344( C495 C3344 ) C495_=_C3445( C495 C3445 ) \nC495_=_C3517( C495 C3517 ) C495_=_C3696( C495 C3696 ) C495_=_C3973( C495 C3973 ) C495_=_C3991( C495 C3991 ) C495_=_C4029( C495 C4029 ) C495_=_C4030( C495 C4030 ) \nC495_=_C4031( C495 C4031 ) C495_=_C4032( C495 C4032 ) C495_=_C4033( C495 C4033 ) C495_=_C4034( C495 C4034 ) C495_=_C4035( C495 C4035 ) C643_=_C905( C643 C905 ) \nC643_=_C1037( C643 C1037 ) C643_=_C1271( C643 C1271 ) C643_=_C1295( C643 C1295 ) C643_=_C1558( C643 C1558 ) C643_=_C1577( C643 C1577 ) C643_=_C1596( C643 C1596 ) \nC643_=_C1748( C643 C1748 ) C643_=_C1854( C643 C1854 ) C643_=_C2192( C643 C2192 ) C643_=_C2640( C643 C2640 ) C643_=_C2699( C643 C2699 ) C643_=_C2700( C643 C2700 ) \nC643_=_C2701( C643 C2701 ) C643_=_C2702( C643 C2702 ) C643_=_C2703( C643 C2703 ) C643_=_C2704( C643 C2704 ) C643_=_C2705( C643 C2705 ) C643_=_C2706( C643 C2706 ) \nC643_=_C2707( C643 C2707 ) C643_=_C2708( C643 C2708 ) C643_=_C2709( C643 C2709 ) C643_=_C2710( C643 C2710 ) C643_=_C2711( C643 C2711 ) C899_=_C905( C899 C905 ) \nC899_=_C1028( C899 C1028 ) C899_=_C1124( C899 C1124 ) C899_=_C1377( C899 C1377 ) C899_=_C1555( C899 C1555 ) C899_=_C1573( C899 C1573 ) C899_=_C1590( C899 C1590 ) \nC899_=_C1591( C899 C1591 ) C899_=_C1592( C899 C1592 ) C899_=_C1593( C899 C1593 ) C899_=_C1594( C899 C1594 ) C899_=_C1595( C899 C1595 ) C899_=_C1596( C899 C1596 ) \nC899_=_C1597( C899 C1597 ) C899_=_C1598( C899 C1598 ) C899_=_C1599( C899 C1599 ) C899_=_C1600( C899 C1600 ) C899_=_C1601( C899 C1601 ) C899_=_C1602( C899 C1602 ) \nC899_=_C1603( C899 C1603 ) C899_=_C1604( C899 C1604 ) C899_=_C1605( C899 C1605 ) C899_=_C1606( C899 C1606 ) C899_=_C1608( C899 C1608 ) C899_=_C1609( C899 C1609 ) \nC899_=_C1610( C899 C1610 ) C899_=_C1611( C899 C1611 ) C905_=_C1037( C905 C1037 ) C905_=_C1271( C905 C1271 ) C905_=_C1295( C905 C1295 ) C905_=_C1558( C905 C1558 ) \nC905_=_C1577( C905 C1577 ) C905_=_C1596( C905 C1596 ) C905_=_C1748( C905 C1748 ) C905_=_C1854( C905 C1854 ) C905_=_C2192( C905 C2192 ) C905_=_C2640( C905 C2640 ) \nC905_=_C2699( C905 C2699 ) C905_=_C2700( C905 C2700 ) C905_=_C2701( C905 C2701 ) C905_=_C2702( C905 C2702 ) C905_=_C2703( C905 C2703 ) C905_=_C2704( C905 C2704 ) \nC905_=_C2705( C905 C2705 ) C905_=_C2706( C905 C2706 ) C905_=_C2707( C905 C2707 ) C905_=_C2708( C905 C2708 ) C905_=_C2709( C905 C2709 ) C905_=_C2710( C905 C2710 ) \nC905_=_C2711( C905 C2711 ) C1028_=_C1037( C1028 C1037 ) C1028_=_C1047( C1028 C1047 ) C1028_=_C1124( C1028 C1124 ) C1028_=_C1377( C1028 C1377 ) C1028_=_C1555( C1028 C1555 ) \nC1028_=_C1573( C1028 C1573 ) C1028_=_C1590( C1028 C1590 ) C1028_=_C1591( C1028 C1591 ) C1028_=_C1592( C1028 C1592 ) C1028_=_C1593( C1028 C1593 ) C1028_=_C1594( C1028 C1594 ) \nC1028_=_C1595( C1028 C1595 ) C1028_=_C1596( C1028 C1596 ) C1028_=_C1597( C1028 C1597 ) C1028_=_C1598( C1028 C1598 ) C1028_=_C1599( C1028 C1599 ) C1028_=_C1600( C1028 C1600 ) \nC1028_=_C1601( C1028 C1601 ) C1028_=_C1602( C1028 C1602 ) C1028_=_C1603( C1028 C1603 ) C1028_=_C1604( C1028 C1604 ) C1028_=_C1605( C1028 C1605 ) C1028_=_C1606( C1028 C1606 ) \nC1028_=_C1608( C1028 C1608 ) C1028_=_C1609( C1028 C1609 ) C1028_=_C1610( C1028 C1610 ) C1028_=_C1611( C1028 C1611 ) C1037_=_C1047( C1037 C1047 ) C1037_=_C1271( C1037 C1271 ) \nC1037_=_C1295( C1037 C1295 ) C1037_=_C1558( C1037 C1558 ) C1037_=_C1577( C1037 C1577 ) C1037_=_C1596( C1037 C1596 ) C1037_=_C1748( C1037 C1748 ) C1037_=_C1854( C1037 C1854 ) \nC1037_=_C2192( C1037 C2192 ) C1037_=_C2640( C1037 C2640 ) C1037_=_C2699( C1037 C2699 ) C1037_=_C2700( C1037 C2700 ) C1037_=_C2701( C1037 C2701 ) C1037_=_C2702( C1037 C2702 ) \nC1037_=_C2703( C1037 C2703 ) C1037_=_C2704( C1037 C2704 ) C1037_=_C2705( C1037 C2705 ) C1037_=_C2706( C1037 C2706 ) C1037_=_C2707( C1037 C2707 ) C1037_=_C2708( C1037 C2708 ) \nC1037_=_C2709( C1037 C2709 ) C1037_=_C2710( C1037 C2710 ) C1037_=_C2711( C1037 C2711 ) C1047_=_C1398( C1047 C1398 ) C1047_=_C1739( C1047 C1739 ) C1047_=_C1762( C1047 C1762 ) \nC1047_=_C2261( C1047 C2261 ) C1047_=_C2278( C1047 C2278 ) C1047_=_C2448( C1047 C2448 ) C1047_=_C2593( C1047 C2593 ) C1047_=_C2705( C1047 C2705 ) C1047_=_C3016( C1047 C3016 ) \nC1047_=_C3121( C1047 C3121 ) C1047_=_C3137( C1047 C3137 ) C1047_=_C3281( C1047 C3281 ) C1047_=_C3344( C1047 C3344 ) C1047_=_C3445( C1047 C3445 ) C1047_=_C3517( C1047 C3517 ) \nC1047_=_C3696( C1047 C3696 ) C1047_=_C3973( C1047 C3973 ) C1047_=_C3991( C1047 C3991 ) C1047_=_C4029( C1047 C4029 ) C1047_=_C4030( C1047 C4030 ) C1047_=_C4031( C1047 C4031 ) \nC1047_=_C4032( C1047 C4032 ) C1047_=_C4033( C1047 C4033 ) C1047_=_C4034( C1047 C4034 ) C1047_=_C4035( C1047 C4035 ) C1124_=_C1377( C1124 C1377 ) C1124_=_C1555( C1124 C1555 ) \nC1124_=_C1573( C1124 C1573 ) C1124_=_C1590( C1124 C1590 ) C1124_=_C1591( C1124 C1591 ) C1124_=_C1592( C1124 C1592 ) C1124_=_C1593( C1124 C1593 ) C1124_=_C1594( C1124 C1594 ) \nC1124_=_C1595( C1124 C1595 ) C1124_=_C1596( C1124 C1596 ) C1124_=_C1597( C1124 C1597 ) C1124_=_C1598( C1124 C1598 ) C1124_=_C1599( C1124 C1599 ) C1124_=_C1600( C1124 C1600 ) \nC1124_=_C1601( C1124 C1601 ) C1124_=_C1602( C1124 C1602 ) C1124_=_C1603( C1124 C1603 ) C1124_=_C1604( C1124 C1604 ) C1124_=_C1605( C1124 C1605 ) C1124_=_C1606( C1124 C1606 ) \nC1124_=_C1608( C1124 C1608 ) C1124_=_C1609( C1124 C1609 ) C1124_=_C1610( C1124 C1610 ) C1124_=_C1611( C1124 C1611 ) C1271_=_C1295( C1271 C1295 ) C1271_=_C1558( C1271 C1558 ) \nC1271_=_C1577( C1271 C1577 ) C1271_=_C1596( C1271 C1596 ) C1271_=_C1748( C1271 C1748 ) C1271_=_C1854( C1271 C1854 ) C1271_=_C2192( C1271 C2192 ) C1271_=_C2640( C1271 C2640 ) \nC1271_=_C2699( C1271 C2699 ) C1271_=_C2700( C1271 C2700 ) C1271_=_C2701( C1271 C2701 ) C1271_=_C2702( C1271 C2702 ) C1271_=_C2703( C1271 C2703 ) C1271_=_C2704( C1271 C2704 ) \nC1271_=_C2705( C1271 C2705 ) C1271_=_C2706( C1271 C2706 ) C1271_=_C2707( C1271 C2707 ) C1271_=_C2708( C1271 C2708 ) C1271_=_C2709( C1271 C2709 ) C1271_=_C2710( C1271 C2710 ) \nC1271_=_C2711( C1271 C2711 ) C1295_=_C1558( C1295 C1558 ) C1295_=_C1577( C1295 C1577 ) C1295_=_C1596( C1295 C1596 ) C1295_=_C1748( C1295 C1748 ) C1295_=_C1854( C1295 C1854 ) \nC1295_=_C2192( C1295 C2192 ) C1295_=_C2640( C1295 C2640 ) C1295_=_C2699( C1295 C2699 ) C1295_=_C2700( C1295 C2700 ) C1295_=_C2701( C1295 C2701 ) C1295_=_C2702( C1295 C2702 ) \nC1295_=_C2703( C1295 C2703 ) C1295_=_C2704( C1295 C2704 ) C1295_=_C2705( C1295 C2705 ) C1295_=_C2706( C1295 C2706 ) C1295_=_C2707( C1295 C2707 ) C1295_=_C2708( C1295 C2708 ) \nC1295_=_C2709( C1295 C2709 ) C1295_=_C2710( C1295 C2710 ) C1295_=_C2711( C1295 C2711 ) C1377_=_C1398( C1377 C1398 ) C1377_=_C1555( C1377 C1555 ) C1377_=_C1573( C1377 C1573 ) \nC1377_=_C1590( C1377 C1590 ) C1377_=_C1591( C1377 C1591 ) C1377_=_C1592( C1377 C1592 ) C1377_=_C1593( C1377 C1593 ) C1377_=_C1594( C1377 C1594 ) C1377_=_C1595( C1377 C1595 ) \nC1377_=_C1596( C1377 C1596 ) C1377_=_C1597( C1377 C1597 ) C1377_=_C1598( C1377 C1598 ) C1377_=_C1599( C1377 C1599 ) C1377_=_C1600( C1377 C1600 ) C1377_=_C1601( C1377 C1601 ) \nC1377_=_C1602( C1377 C1602 ) C1377_=_C1603( C1377 C1603 ) C1377_=_C1604( C1377 C1604 ) C1377_=_C1605( C1377 C1605 ) C1377_=_C1606( C1377 C1606 ) C1377_=_C1608( C1377 C1608 ) \nC1377_=_C1609( C1377 C1609 ) C1377_=_C1610( C1377 C1610 ) C1377_=_C1611( C1377 C1611 ) C1398_=_C1739( C1398 C1739 ) C1398_=_C1762( C1398 C1762 ) C1398_=_C2261( C1398 C2261 ) \nC1398_=_C2278( C1398 C2278 ) C1398_=_C2448( C1398 C2448 ) C1398_=_C2593( C1398 C2593 ) C1398_=_C2705( C1398 C2705 ) C1398_=_C3016( C1398 C3016 ) C1398_=_C3121( C1398 C3121 ) \nC1398_=_C3137( C1398 C3137 ) C1398_=_C3281( C1398 C3281 ) C1398_=_C3344( C1398 C3344 ) C1398_=_C3445( C1398 C3445 ) C1398_=_C3517( C1398 C3517 ) C1398_=_C3696( C1398 C3696 ) \nC1398_=_C3973( C1398 C3973 ) C1398_=_C3991( C1398 C3991 ) C1398_=_C4029( C1398 C4029 ) C1398_=_C4030( C1398 C4030 ) C1398_=_C4031( C1398 C4031 ) C1398_=_C4032( C1398 C4032 ) \nC1398_=_C4033( C1398 C4033 ) C1398_=_C4034( C1398 C4034 ) C1398_=_C4035( C1398 C4035 ) C1489_=_C1630( C1489 C1630 ) C1489_=_C1769( C1489 C1769 ) C1489_=_C1874( C1489 C1874 ) \nC1489_=_C1969( C1489 C1969 ) C1489_=_C2170( C1489 C2170 ) C1489_=_C2284( C1489 C2284 ) C1489_=_C3052( C1489 C3052 ) C1489_=_C3127( C1489 C3127 ) C1489_=_C3181( C1489 C3181 ) \nC1489_=_C3286( C1489 C3286 ) C1489_=_C3379( C1489 C3379 ) C1489_=_C3660( C1489 C3660 ) C1489_=_C3693( C1489 C3693 ) C1489_=_C3761( C1489 C3761 ) C1489_=_C3777( C1489 C3777 ) \nC1489_=_C3948( C1489 C3948 ) C1489_=_C3964( C1489 C3964 ) C1489_=_C3981( C1489 C3981 ) C1489_=_C3996( C1489 C3996 ) C1489_=_C4035( C1489 C4035 ) C1489_=_C4079( C1489 C4079 ) \nC1489_=_C4087( C1489 C4087 ) C1489_=_C4091( C1489 C4091 ) C1489_=_C4093( C1489 C4093 ) C1489_=_C4096( C1489 C4096 ) C1555_=_C1558( C1555 C1558 ) C1555_=_C1573( C1555 C1573 ) \nC1555_=_C1590( C1555 C1590 ) C1555_=_C1591( C1555 C1591 ) C1555_=_C1592( C1555 C1592 ) C1555_=_C1593( C1555 C1593 ) C1555_=_C1594( C1555 C1594 ) C1555_=_C1595( C1555 C1595 ) \nC1555_=_C1596( C1555 C1596 ) C1555_=_C1597( C1555 C1597 ) C1555_=_C1598( C1555 C1598 ) C1555_=_C1599( C1555 C1599 ) C1555_=_C1600( C1555 C1600 ) C1555_=_C1601( C1555 C1601 ) \nC1555_=_C1602( C1555 C1602 ) C1555_=_C1603( C1555 C1603 ) C1555_=_C1604( C1555 C1604 ) C1555_=_C1605( C1555 C1605 ) C1555_=_C1606( C1555 C1606 ) C1555_=_C1608( C1555 C1608 ) \nC1555_=_C1609( C1555 C1609 ) C1555_=_C1610( C1555 C1610 ) C1555_=_C1611( C1555 C1611 ) C1558_=_C1577( C1558 C1577 ) C1558_=_C1596( C1558 C1596 ) C1558_=_C1748( C1558 C1748 ) \nC1558_=_C1854( C1558 C1854 ) C1558_=_C2192( C1558 C2192 ) C1558_=_C2640( C1558 C2640 ) C1558_=_C2699( C1558 C2699 ) C1558_=_C2700( C1558 C2700 ) C1558_=_C2701( C1558 C2701 ) \nC1558_=_C2702( C1558 C2702 ) C1558_=_C2703( C1558 C2703 ) C1558_=_C2704( C1558 C2704 ) C1558_=_C2705( C1558 C2705 ) C1558_=_C2706( C1558 C2706 ) C1558_=_C2707( C1558 C2707 ) \nC1558_=_C2708( C1558 C2708 ) C1558_=_C2709( C1558 C2709 ) C1558_=_C2710(</w:t>
      </w:r>
    </w:p>
    <w:p>
      <w:pPr>
        <w:pStyle w:val="PreformattedText"/>
        <w:bidi w:val="0"/>
        <w:spacing w:before="0" w:after="0"/>
        <w:jc w:val="left"/>
        <w:rPr/>
      </w:pPr>
      <w:r>
        <w:rPr/>
        <w:t xml:space="preserve"> </w:t>
      </w:r>
      <w:r>
        <w:rPr/>
        <w:t>C1558 C2710 ) C1558_=_C2711( C1558 C2711 ) C1573_=_C1577( C1573 C1577 ) C1573_=_C1590( C1573 C1590 ) \nC1573_=_C1591( C1573 C1591 ) C1573_=_C1592( C1573 C1592 ) C1573_=_C1593( C1573 C1593 ) C1573_=_C1594( C1573 C1594 ) C1573_=_C1595( C1573 C1595 ) C1573_=_C1596( C1573 C1596 ) \nC1573_=_C1597( C1573 C1597 ) C1573_=_C1598( C1573 C1598 ) C1573_=_C1599( C1573 C1599 ) C1573_=_C1600( C1573 C1600 ) C1573_=_C1601( C1573 C1601 ) C1573_=_C1602( C1573 C1602 ) \nC1573_=_C1603( C1573 C1603 ) C1573_=_C1604( C1573 C1604 ) C1573_=_C1605( C1573 C1605 ) C1573_=_C1606( C1573 C1606 ) C1573_=_C1608( C1573 C1608 ) C1573_=_C1609( C1573 C1609 ) \nC1573_=_C1610( C1573 C1610 ) C1573_=_C1611( C1573 C1611 ) C1577_=_C1596( C1577 C1596 ) C1577_=_C1748( C1577 C1748 ) C1577_=_C1854( C1577 C1854 ) C1577_=_C2192( C1577 C2192 ) \nC1577_=_C2640( C1577 C2640 ) C1577_=_C2699( C1577 C2699 ) C1577_=_C2700( C1577 C2700 ) C1577_=_C2701( C1577 C2701 ) C1577_=_C2702( C1577 C2702 ) C1577_=_C2703( C1577 C2703 ) \nC1577_=_C2704( C1577 C2704 ) C1577_=_C2705( C1577 C2705 ) C1577_=_C2706( C1577 C2706 ) C1577_=_C2707( C1577 C2707 ) C1577_=_C2708( C1577 C2708 ) C1577_=_C2709( C1577 C2709 ) \nC1577_=_C2710( C1577 C2710 ) C1577_=_C2711( C1577 C2711 ) C1590_=_C1591( C1590 C1591 ) C1590_=_C1592( C1590 C1592 ) C1590_=_C1593( C1590 C1593 ) C1590_=_C1594( C1590 C1594 ) \nC1590_=_C1595( C1590 C1595 ) C1590_=_C1596( C1590 C1596 ) C1590_=_C1597( C1590 C1597 ) C1590_=_C1598( C1590 C1598 ) C1590_=_C1599( C1590 C1599 ) C1590_=_C1600( C1590 C1600 ) \nC1590_=_C1601( C1590 C1601 ) C1590_=_C1602( C1590 C1602 ) C1590_=_C1603( C1590 C1603 ) C1590_=_C1604( C1590 C1604 ) C1590_=_C1605( C1590 C1605 ) C1590_=_C1606( C1590 C1606 ) \nC1590_=_C1608( C1590 C1608 ) C1590_=_C1609( C1590 C1609 ) C1590_=_C1610( C1590 C1610 ) C1590_=_C1611( C1590 C1611 ) C1591_=_C1592( C1591 C1592 ) C1591_=_C1593( C1591 C1593 ) \nC1591_=_C1594( C1591 C1594 ) C1591_=_C1595( C1591 C1595 ) C1591_=_C1596( C1591 C1596 ) C1591_=_C1597( C1591 C1597 ) C1591_=_C1598( C1591 C1598 ) C1591_=_C1599( C1591 C1599 ) \nC1591_=_C1600( C1591 C1600 ) C1591_=_C1601( C1591 C1601 ) C1591_=_C1602( C1591 C1602 ) C1591_=_C1603( C1591 C1603 ) C1591_=_C1604( C1591 C1604 ) C1591_=_C1605( C1591 C1605 ) \nC1591_=_C1606( C1591 C1606 ) C1591_=_C1608( C1591 C1608 ) C1591_=_C1609( C1591 C1609 ) C1591_=_C1610( C1591 C1610 ) C1591_=_C1611( C1591 C1611 ) C1592_=_C1593( C1592 C1593 ) \nC1592_=_C1594( C1592 C1594 ) C1592_=_C1595( C1592 C1595 ) C1592_=_C1596( C1592 C1596 ) C1592_=_C1597( C1592 C1597 ) C1592_=_C1598( C1592 C1598 ) C1592_=_C1599( C1592 C1599 ) \nC1592_=_C1600( C1592 C1600 ) C1592_=_C1601( C1592 C1601 ) C1592_=_C1602( C1592 C1602 ) C1592_=_C1603( C1592 C1603 ) C1592_=_C1604( C1592 C1604 ) C1592_=_C1605( C1592 C1605 ) \nC1592_=_C1606( C1592 C1606 ) C1592_=_C1608( C1592 C1608 ) C1592_=_C1609( C1592 C1609 ) C1592_=_C1610( C1592 C1610 ) C1592_=_C1611( C1592 C1611 ) C1592_=_C2192( C1592 C2192 ) \nC1593_=_C1594( C1593 C1594 ) C1593_=_C1595( C1593 C1595 ) C1593_=_C1596( C1593 C1596 ) C1593_=_C1597( C1593 C1597 ) C1593_=_C1598( C1593 C1598 ) C1593_=_C1599( C1593 C1599 ) \nC1593_=_C1600( C1593 C1600 ) C1593_=_C1601( C1593 C1601 ) C1593_=_C1602( C1593 C1602 ) C1593_=_C1603( C1593 C1603 ) C1593_=_C1604( C1593 C1604 ) C1593_=_C1605( C1593 C1605 ) \nC1593_=_C1606( C1593 C1606 ) C1593_=_C1608( C1593 C1608 ) C1593_=_C1609( C1593 C1609 ) C1593_=_C1610( C1593 C1610 ) C1593_=_C1611( C1593 C1611 ) C1593_=_C2278( C1593 C2278 ) \nC1593_=_C2284( C1593 C2284 ) C1594_=_C1595( C1594 C1595 ) C1594_=_C1596( C1594 C1596 ) C1594_=_C1597( C1594 C1597 ) C1594_=_C1598( C1594 C1598 ) C1594_=_C1599( C1594 C1599 ) \nC1594_=_C1600( C1594 C1600 ) C1594_=_C1601( C1594 C1601 ) C1594_=_C1602( C1594 C1602 ) C1594_=_C1603( C1594 C1603 ) C1594_=_C1604( C1594 C1604 ) C1594_=_C1605( C1594 C1605 ) \nC1594_=_C1606( C1594 C1606 ) C1594_=_C1608( C1594 C1608 ) C1594_=_C1609( C1594 C1609 ) C1594_=_C1610( C1594 C1610 ) C1594_=_C1611( C1594 C1611 ) C1594_=_C2593( C1594 C2593 ) \nC1595_=_C1596( C1595 C1596 ) C1595_=_C1597( C1595 C1597 ) C1595_=_C1598( C1595 C1598 ) C1595_=_C1599( C1595 C1599 ) C1595_=_C1600( C1595 C1600 ) C1595_=_C1601( C1595 C1601 ) \nC1595_=_C1602( C1595 C1602 ) C1595_=_C1603( C1595 C1603 ) C1595_=_C1604( C1595 C1604 ) C1595_=_C1605( C1595 C1605 ) C1595_=_C1606( C1595 C1606 ) C1595_=_C1608( C1595 C1608 ) \nC1595_=_C1609( C1595 C1609 ) C1595_=_C1610( C1595 C1610 ) C1595_=_C1611( C1595 C1611 ) C1595_=_C2640( C1595 C2640 ) C1596_=_C1597( C1596 C1597 ) C1596_=_C1598( C1596 C1598 ) \nC1596_=_C1599( C1596 C1599 ) C1596_=_C1600( C1596 C1600 ) C1596_=_C1601( C1596 C1601 ) C1596_=_C1602( C1596 C1602 ) C1596_=_C1603( C1596 C1603 ) C1596_=_C1604( C1596 C1604 ) \nC1596_=_C1605( C1596 C1605 ) C1596_=_C1606( C1596 C1606 ) C1596_=_C1608( C1596 C1608 ) C1596_=_C1609( C1596 C1609 ) C1596_=_C1610( C1596 C1610 ) C1596_=_C1611( C1596 C1611 ) \nC1596_=_C1748( C1596 C1748 ) C1596_=_C1854( C1596 C1854 ) C1596_=_C2192( C1596 C2192 ) C1596_=_C2640( C1596 C2640 ) C1596_=_C2699( C1596 C2699 ) C1596_=_C2700( C1596 C2700 ) \nC1596_=_C2701( C1596 C2701 ) C1596_=_C2702( C1596 C2702 ) C1596_=_C2703( C1596 C2703 ) C1596_=_C2704( C1596 C2704 ) C1596_=_C2705( C1596 C2705 ) C1596_=_C2706( C1596 C2706 ) \nC1596_=_C2707( C1596 C2707 ) C1596_=_C2708( C1596 C2708 ) C1596_=_C2709( C1596 C2709 ) C1596_=_C2710( C1596 C2710 ) C1596_=_C2711( C1596 C2711 ) C1597_=_C1598( C1597 C1598 ) \nC1597_=_C1599( C1597 C1599 ) C1597_=_C1600( C1597 C1600 ) C1597_=_C1601( C1597 C1601 ) C1597_=_C1602( C1597 C1602 ) C1597_=_C1603( C1597 C1603 ) C1597_=_C1604( C1597 C1604 ) \nC1597_=_C1605( C1597 C1605 ) C1597_=_C1606( C1597 C1606 ) C1597_=_C1608( C1597 C1608 ) C1597_=_C1609( C1597 C1609 ) C1597_=_C1610( C1597 C1610 ) C1597_=_C1611( C1597 C1611 ) \nC1597_=_C3281( C1597 C3281 ) C1597_=_C3286( C1597 C3286 ) C1598_=_C1599( C1598 C1599 ) C1598_=_C1600( C1598 C1600 ) C1598_=_C1601( C1598 C1601 ) C1598_=_C1602( C1598 C1602 ) \nC1598_=_C1603( C1598 C1603 ) C1598_=_C1604( C1598 C1604 ) C1598_=_C1605( C1598 C1605 ) C1598_=_C1606( C1598 C1606 ) C1598_=_C1608( C1598 C1608 ) C1598_=_C1609( C1598 C1609 ) \nC1598_=_C1610( C1598 C1610 ) C1598_=_C1611( C1598 C1611 ) C1598_=_C2701( C1598 C2701 ) C1599_=_C1600( C1599 C1600 ) C1599_=_C1601( C1599 C1601 ) C1599_=_C1602( C1599 C1602 ) \nC1599_=_C1603( C1599 C1603 ) C1599_=_C1604( C1599 C1604 ) C1599_=_C1605( C1599 C1605 ) C1599_=_C1606( C1599 C1606 ) C1599_=_C1608( C1599 C1608 ) C1599_=_C1609( C1599 C1609 ) \nC1599_=_C1610( C1599 C1610 ) C1599_=_C1611( C1599 C1611 ) C1599_=_C3445( C1599 C3445 ) C1600_=_C1601( C1600 C1601 ) C1600_=_C1602( C1600 C1602 ) C1600_=_C1603( C1600 C1603 ) \nC1600_=_C1604( C1600 C1604 ) C1600_=_C1605( C1600 C1605 ) C1600_=_C1606( C1600 C1606 ) C1600_=_C1608( C1600 C1608 ) C1600_=_C1609( C1600 C1609 ) C1600_=_C1610( C1600 C1610 ) \nC1600_=_C1611( C1600 C1611 ) C1601_=_C1602( C1601 C1602 ) C1601_=_C1603( C1601 C1603 ) C1601_=_C1604( C1601 C1604 ) C1601_=_C1605( C1601 C1605 ) C1601_=_C1606( C1601 C1606 ) \nC1601_=_C1608( C1601 C1608 ) C1601_=_C1609( C1601 C1609 ) C1601_=_C1610( C1601 C1610 ) C1601_=_C1611( C1601 C1611 ) C1602_=_C1603( C1602 C1603 ) C1602_=_C1604( C1602 C1604 ) \nC1602_=_C1605( C1602 C1605 ) C1602_=_C1606( C1602 C1606 ) C1602_=_C1608( C1602 C1608 ) C1602_=_C1609( C1602 C1609 ) C1602_=_C1610( C1602 C1610 ) C1602_=_C1611( C1602 C1611 ) \nC1603_=_C1604( C1603 C1604 ) C1603_=_C1605( C1603 C1605 ) C1603_=_C1606( C1603 C1606 ) C1603_=_C1608( C1603 C1608 ) C1603_=_C1609( C1603 C1609 ) C1603_=_C1610( C1603 C1610 ) \nC1603_=_C1611( C1603 C1611 ) C1603_=_C2702( C1603 C2702 ) C1604_=_C1605( C1604 C1605 ) C1604_=_C1606( C1604 C1606 ) C1604_=_C1608( C1604 C1608 ) C1604_=_C1609( C1604 C1609 ) \nC1604_=_C1610( C1604 C1610 ) C1604_=_C1611( C1604 C1611 ) C1605_=_C1606( C1605 C1606 ) C1605_=_C1608( C1605 C1608 ) C1605_=_C1609( C1605 C1609 ) C1605_=_C1610( C1605 C1610 ) \nC1605_=_C1611( C1605 C1611 ) C1605_=_C3991( C1605 C3991 ) C1606_=_C1608( C1606 C1608 ) C1606_=_C1609( C1606 C1609 ) C1606_=_C1610( C1606 C1610 ) C1606_=_C1611( C1606 C1611 ) \nC1608_=_C1609( C1608 C1609 ) C1608_=_C1610( C1608 C1610 ) C1608_=_C1611( C1608 C1611 ) C1609_=_C1610( C1609 C1610 ) C1609_=_C1611( C1609 C1611 ) C1609_=_C4029( C1609 C4029 ) \nC1610_=_C1611( C1610 C1611 ) C1610_=_C4030( C1610 C4030 ) C1611_=_C2706( C1611 C2706 ) C1630_=_C1769( C1630 C1769 ) C1630_=_C1874( C1630 C1874 ) C1630_=_C1969( C1630 C1969 ) \nC1630_=_C2170( C1630 C2170 ) C1630_=_C2284( C1630 C2284 ) C1630_=_C3052( C1630 C3052 ) C1630_=_C3127( C1630 C3127 ) C1630_=_C3181( C1630 C3181 ) C1630_=_C3286( C1630 C3286 ) \nC1630_=_C3379( C1630 C3379 ) C1630_=_C3660( C1630 C3660 ) C1630_=_C3693( C1630 C3693 ) C1630_=_C3761( C1630 C3761 ) C1630_=_C3777( C1630 C3777 ) C1630_=_C3948( C1630 C3948 ) \nC1630_=_C3964( C1630 C3964 ) C1630_=_C3981( C1630 C3981 ) C1630_=_C3996( C1630 C3996 ) C1630_=_C4035( C1630 C4035 ) C1630_=_C4079( C1630 C4079 ) C1630_=_C4087( C1630 C4087 ) \nC1630_=_C4091( C1630 C4091 ) C1630_=_C4093( C1630 C4093 ) C1630_=_C4096( C1630 C4096 ) C1739_=_C1762( C1739 C1762 ) C1739_=_C2261( C1739 C2261 ) C1739_=_C2278( C1739 C2278 ) \nC1739_=_C2448( C1739 C2448 ) C1739_=_C2593( C1739 C2593 ) C1739_=_C2705( C1739 C2705 ) C1739_=_C3016( C1739 C3016 ) C1739_=_C3121( C1739 C3121 ) C1739_=_C3137( C1739 C3137 ) \nC1739_=_C3281( C1739 C3281 ) C1739_=_C3344( C1739 C3344 ) C1739_=_C3445( C1739 C3445 ) C1739_=_C3517( C1739 C3517 ) C1739_=_C3696( C1739 C3696 ) C1739_=_C3973( C1739 C3973 ) \nC1739_=_C3991( C1739 C3991 ) C1739_=_C4029( C1739 C4029 ) C1739_=_C4030( C1739 C4030 ) C1739_=_C4031( C1739 C4031 ) C1739_=_C4032( C1739 C4032 ) C1739_=_C4033( C1739 C4033 ) \nC1739_=_C4034( C1739 C4034 ) C1739_=_C4035( C1739 C4035 ) C1748_=_C1762( C1748 C1762 ) C1748_=_C1769( C1748 C1769 ) C1748_=_C1854( C1748 C1854 ) C1748_=_C2192( C1748 C2192 ) \nC1748_=_C2640( C1748 C2640 ) C1748_=_C2699( C1748 C2699 ) C1748_=_C2700( C1748 C2700 ) C1748_=_C2701( C1748 C2701 ) C1748_=_C2702(</w:t>
      </w:r>
    </w:p>
    <w:p>
      <w:pPr>
        <w:pStyle w:val="PreformattedText"/>
        <w:bidi w:val="0"/>
        <w:spacing w:before="0" w:after="0"/>
        <w:jc w:val="left"/>
        <w:rPr/>
      </w:pPr>
      <w:r>
        <w:rPr/>
        <w:t xml:space="preserve"> </w:t>
      </w:r>
      <w:r>
        <w:rPr/>
        <w:t>C1748 C2702 ) C1748_=_C2703( C1748 C2703 ) \nC1748_=_C2704( C1748 C2704 ) C1748_=_C2705( C1748 C2705 ) C1748_=_C2706( C1748 C2706 ) C1748_=_C2707( C1748 C2707 ) C1748_=_C2708( C1748 C2708 ) C1748_=_C2709( C1748 C2709 ) \nC1748_=_C2710( C1748 C2710 ) C1748_=_C2711( C1748 C2711 ) C1762_=_C1769( C1762 C1769 ) C1762_=_C2261( C1762 C2261 ) C1762_=_C2278( C1762 C2278 ) C1762_=_C2448( C1762 C2448 ) \nC1762_=_C2593( C1762 C2593 ) C1762_=_C2705( C1762 C2705 ) C1762_=_C3016( C1762 C3016 ) C1762_=_C3121( C1762 C3121 ) C1762_=_C3137( C1762 C3137 ) C1762_=_C3281( C1762 C3281 ) \nC1762_=_C3344( C1762 C3344 ) C1762_=_C3445( C1762 C3445 ) C1762_=_C3517( C1762 C3517 ) C1762_=_C3696( C1762 C3696 ) C1762_=_C3973( C1762 C3973 ) C1762_=_C3991( C1762 C3991 ) \nC1762_=_C4029( C1762 C4029 ) C1762_=_C4030( C1762 C4030 ) C1762_=_C4031( C1762 C4031 ) C1762_=_C4032( C1762 C4032 ) C1762_=_C4033( C1762 C4033 ) C1762_=_C4034( C1762 C4034 ) \nC1762_=_C4035( C1762 C4035 ) C1769_=_C1874( C1769 C1874 ) C1769_=_C1969( C1769 C1969 ) C1769_=_C2170( C1769 C2170 ) C1769_=_C2284( C1769 C2284 ) C1769_=_C3052( C1769 C3052 ) \nC1769_=_C3127( C1769 C3127 ) C1769_=_C3181( C1769 C3181 ) C1769_=_C3286( C1769 C3286 ) C1769_=_C3379( C1769 C3379 ) C1769_=_C3660( C1769 C3660 ) C1769_=_C3693( C1769 C3693 ) \nC1769_=_C3761( C1769 C3761 ) C1769_=_C3777( C1769 C3777 ) C1769_=_C3948( C1769 C3948 ) C1769_=_C3964( C1769 C3964 ) C1769_=_C3981( C1769 C3981 ) C1769_=_C3996( C1769 C3996 ) \nC1769_=_C4035( C1769 C4035 ) C1769_=_C4079( C1769 C4079 ) C1769_=_C4087( C1769 C4087 ) C1769_=_C4091( C1769 C4091 ) C1769_=_C4093( C1769 C4093 ) C1769_=_C4096( C1769 C4096 ) \nC1854_=_C1874( C1854 C1874 ) C1854_=_C2192( C1854 C2192 ) C1854_=_C2640( C1854 C2640 ) C1854_=_C2699( C1854 C2699 ) C1854_=_C2700( C1854 C2700 ) C1854_=_C2701( C1854 C2701 ) \nC1854_=_C2702( C1854 C2702 ) C1854_=_C2703( C1854 C2703 ) C1854_=_C2704( C1854 C2704 ) C1854_=_C2705( C1854 C2705 ) C1854_=_C2706( C1854 C2706 ) C1854_=_C2707( C1854 C2707 ) \nC1854_=_C2708( C1854 C2708 ) C1854_=_C2709( C1854 C2709 ) C1854_=_C2710( C1854 C2710 ) C1854_=_C2711( C1854 C2711 ) C1874_=_C1969( C1874 C1969 ) C1874_=_C2170( C1874 C2170 ) \nC1874_=_C2284( C1874 C2284 ) C1874_=_C3052( C1874 C3052 ) C1874_=_C3127( C1874 C3127 ) C1874_=_C3181( C1874 C3181 ) C1874_=_C3286( C1874 C3286 ) C1874_=_C3379( C1874 C3379 ) \nC1874_=_C3660( C1874 C3660 ) C1874_=_C3693( C1874 C3693 ) C1874_=_C3761( C1874 C3761 ) C1874_=_C3777( C1874 C3777 ) C1874_=_C3948( C1874 C3948 ) C1874_=_C3964( C1874 C3964 ) \nC1874_=_C3981( C1874 C3981 ) C1874_=_C3996( C1874 C3996 ) C1874_=_C4035( C1874 C4035 ) C1874_=_C4079( C1874 C4079 ) C1874_=_C4087( C1874 C4087 ) C1874_=_C4091( C1874 C4091 ) \nC1874_=_C4093( C1874 C4093 ) C1874_=_C4096( C1874 C4096 ) C1969_=_C2170( C1969 C2170 ) C1969_=_C2284( C1969 C2284 ) C1969_=_C3052( C1969 C3052 ) C1969_=_C3127( C1969 C3127 ) \nC1969_=_C3181( C1969 C3181 ) C1969_=_C3286( C1969 C3286 ) C1969_=_C3379( C1969 C3379 ) C1969_=_C3660( C1969 C3660 ) C1969_=_C3693( C1969 C3693 ) C1969_=_C3761( C1969 C3761 ) \nC1969_=_C3777( C1969 C3777 ) C1969_=_C3948( C1969 C3948 ) C1969_=_C3964( C1969 C3964 ) C1969_=_C3981( C1969 C3981 ) C1969_=_C3996( C1969 C3996 ) C1969_=_C4035( C1969 C4035 ) \nC1969_=_C4079( C1969 C4079 ) C1969_=_C4087( C1969 C4087 ) C1969_=_C4091( C1969 C4091 ) C1969_=_C4093( C1969 C4093 ) C1969_=_C4096( C1969 C4096 ) C2170_=_C2284( C2170 C2284 ) \nC2170_=_C3052( C2170 C3052 ) C2170_=_C3127( C2170 C3127 ) C2170_=_C3181( C2170 C3181 ) C2170_=_C3286( C2170 C3286 ) C2170_=_C3379( C2170 C3379 ) C2170_=_C3660( C2170 C3660 ) \nC2170_=_C3693( C2170 C3693 ) C2170_=_C3761( C2170 C3761 ) C2170_=_C3777( C2170 C3777 ) C2170_=_C3948( C2170 C3948 ) C2170_=_C3964( C2170 C3964 ) C2170_=_C3981( C2170 C3981 ) \nC2170_=_C3996( C2170 C3996 ) C2170_=_C4035( C2170 C4035 ) C2170_=_C4079( C2170 C4079 ) C2170_=_C4087( C2170 C4087 ) C2170_=_C4091( C2170 C4091 ) C2170_=_C4093( C2170 C4093 ) \nC2170_=_C4096( C2170 C4096 ) C2192_=_C2640( C2192 C2640 ) C2192_=_C2699( C2192 C2699 ) C2192_=_C2700( C2192 C2700 ) C2192_=_C2701( C2192 C2701 ) C2192_=_C2702( C2192 C2702 ) \nC2192_=_C2703( C2192 C2703 ) C2192_=_C2704( C2192 C2704 ) C2192_=_C2705( C2192 C2705 ) C2192_=_C2706( C2192 C2706 ) C2192_=_C2707( C2192 C2707 ) C2192_=_C2708( C2192 C2708 ) \nC2192_=_C2709( C2192 C2709 ) C2192_=_C2710( C2192 C2710 ) C2192_=_C2711( C2192 C2711 ) C2261_=_C2278( C2261 C2278 ) C2261_=_C2448( C2261 C2448 ) C2261_=_C2593( C2261 C2593 ) \nC2261_=_C2705( C2261 C2705 ) C2261_=_C3016( C2261 C3016 ) C2261_=_C3121( C2261 C3121 ) C2261_=_C3137( C2261 C3137 ) C2261_=_C3281( C2261 C3281 ) C2261_=_C3344( C2261 C3344 ) \nC2261_=_C3445( C2261 C3445 ) C2261_=_C3517( C2261 C3517 ) C2261_=_C3696( C2261 C3696 ) C2261_=_C3973( C2261 C3973 ) C2261_=_C3991( C2261 C3991 ) C2261_=_C4029( C2261 C4029 ) \nC2261_=_C4030( C2261 C4030 ) C2261_=_C4031( C2261 C4031 ) C2261_=_C4032( C2261 C4032 ) C2261_=_C4033( C2261 C4033 ) C2261_=_C4034( C2261 C4034 ) C2261_=_C4035( C2261 C4035 ) \nC2278_=_C2284( C2278 C2284 ) C2278_=_C2448( C2278 C2448 ) C2278_=_C2593( C2278 C2593 ) C2278_=_C2705( C2278 C2705 ) C2278_=_C3016( C2278 C3016 ) C2278_=_C3121( C2278 C3121 ) \nC2278_=_C3137( C2278 C3137 ) C2278_=_C3281( C2278 C3281 ) C2278_=_C3344( C2278 C3344 ) C2278_=_C3445( C2278 C3445 ) C2278_=_C3517( C2278 C3517 ) C2278_=_C3696( C2278 C3696 ) \nC2278_=_C3973( C2278 C3973 ) C2278_=_C3991( C2278 C3991 ) C2278_=_C4029( C2278 C4029 ) C2278_=_C4030( C2278 C4030 ) C2278_=_C4031( C2278 C4031 ) C2278_=_C4032( C2278 C4032 ) \nC2278_=_C4033( C2278 C4033 ) C2278_=_C4034( C2278 C4034 ) C2278_=_C4035( C2278 C4035 ) C2284_=_C3052( C2284 C3052 ) C2284_=_C3127( C2284 C3127 ) C2284_=_C3181( C2284 C3181 ) \nC2284_=_C3286( C2284 C3286 ) C2284_=_C3379( C2284 C3379 ) C2284_=_C3660( C2284 C3660 ) C2284_=_C3693( C2284 C3693 ) C2284_=_C3761( C2284 C3761 ) C2284_=_C3777( C2284 C3777 ) \nC2284_=_C3948( C2284 C3948 ) C2284_=_C3964( C2284 C3964 ) C2284_=_C3981( C2284 C3981 ) C2284_=_C3996( C2284 C3996 ) C2284_=_C4035( C2284 C4035 ) C2284_=_C4079( C2284 C4079 ) \nC2284_=_C4087( C2284 C4087 ) C2284_=_C4091( C2284 C4091 ) C2284_=_C4093( C2284 C4093 ) C2284_=_C4096( C2284 C4096 ) C2448_=_C2593( C2448 C2593 ) C2448_=_C2705( C2448 C2705 ) \nC2448_=_C3016( C2448 C3016 ) C2448_=_C3121( C2448 C3121 ) C2448_=_C3137( C2448 C3137 ) C2448_=_C3281( C2448 C3281 ) C2448_=_C3344( C2448 C3344 ) C2448_=_C3445( C2448 C3445 ) \nC2448_=_C3517( C2448 C3517 ) C2448_=_C3696( C2448 C3696 ) C2448_=_C3973( C2448 C3973 ) C2448_=_C3991( C2448 C3991 ) C2448_=_C4029( C2448 C4029 ) C2448_=_C4030( C2448 C4030 ) \nC2448_=_C4031( C2448 C4031 ) C2448_=_C4032( C2448 C4032 ) C2448_=_C4033( C2448 C4033 ) C2448_=_C4034( C2448 C4034 ) C2448_=_C4035( C2448 C4035 ) C2593_=_C2705( C2593 C2705 ) \nC2593_=_C3016( C2593 C3016 ) C2593_=_C3121( C2593 C3121 ) C2593_=_C3137( C2593 C3137 ) C2593_=_C3281( C2593 C3281 ) C2593_=_C3344( C2593 C3344 ) C2593_=_C3445( C2593 C3445 ) \nC2593_=_C3517( C2593 C3517 ) C2593_=_C3696( C2593 C3696 ) C2593_=_C3973( C2593 C3973 ) C2593_=_C3991( C2593 C3991 ) C2593_=_C4029( C2593 C4029 ) C2593_=_C4030( C2593 C4030 ) \nC2593_=_C4031( C2593 C4031 ) C2593_=_C4032( C2593 C4032 ) C2593_=_C4033( C2593 C4033 ) C2593_=_C4034( C2593 C4034 ) C2593_=_C4035( C2593 C4035 ) C2640_=_C2699( C2640 C2699 ) \nC2640_=_C2700( C2640 C2700 ) C2640_=_C2701( C2640 C2701 ) C2640_=_C2702( C2640 C2702 ) C2640_=_C2703( C2640 C2703 ) C2640_=_C2704( C2640 C2704 ) C2640_=_C2705( C2640 C2705 ) \nC2640_=_C2706( C2640 C2706 ) C2640_=_C2707( C2640 C2707 ) C2640_=_C2708( C2640 C2708 ) C2640_=_C2709( C2640 C2709 ) C2640_=_C2710( C2640 C2710 ) C2640_=_C2711( C2640 C2711 ) \nC2699_=_C2700( C2699 C2700 ) C2699_=_C2701( C2699 C2701 ) C2699_=_C2702( C2699 C2702 ) C2699_=_C2703( C2699 C2703 ) C2699_=_C2704( C2699 C2704 ) C2699_=_C2705( C2699 C2705 ) \nC2699_=_C2706( C2699 C2706 ) C2699_=_C2707( C2699 C2707 ) C2699_=_C2708( C2699 C2708 ) C2699_=_C2709( C2699 C2709 ) C2699_=_C2710( C2699 C2710 ) C2699_=_C2711( C2699 C2711 ) \nC2700_=_C2701( C2700 C2701 ) C2700_=_C2702( C2700 C2702 ) C2700_=_C2703( C2700 C2703 ) C2700_=_C2704( C2700 C2704 ) C2700_=_C2705( C2700 C2705 ) C2700_=_C2706( C2700 C2706 ) \nC2700_=_C2707( C2700 C2707 ) C2700_=_C2708( C2700 C2708 ) C2700_=_C2709( C2700 C2709 ) C2700_=_C2710( C2700 C2710 ) C2700_=_C2711( C2700 C2711 ) C2700_=_C3121( C2700 C3121 ) \nC2700_=_C3127( C2700 C3127 ) C2701_=_C2702( C2701 C2702 ) C2701_=_C2703( C2701 C2703 ) C2701_=_C2704( C2701 C2704 ) C2701_=_C2705( C2701 C2705 ) C2701_=_C2706( C2701 C2706 ) \nC2701_=_C2707( C2701 C2707 ) C2701_=_C2708( C2701 C2708 ) C2701_=_C2709( C2701 C2709 ) C2701_=_C2710( C2701 C2710 ) C2701_=_C2711( C2701 C2711 ) C2702_=_C2703( C2702 C2703 ) \nC2702_=_C2704( C2702 C2704 ) C2702_=_C2705( C2702 C2705 ) C2702_=_C2706( C2702 C2706 ) C2702_=_C2707( C2702 C2707 ) C2702_=_C2708( C2702 C2708 ) C2702_=_C2709( C2702 C2709 ) \nC2702_=_C2710( C2702 C2710 ) C2702_=_C2711( C2702 C2711 ) C2703_=_C2704( C2703 C2704 ) C2703_=_C2705( C2703 C2705 ) C2703_=_C2706( C2703 C2706 ) C2703_=_C2707( C2703 C2707 ) \nC2703_=_C2708( C2703 C2708 ) C2703_=_C2709( C2703 C2709 ) C2703_=_C2710( C2703 C2710 ) C2703_=_C2711( C2703 C2711 ) C2703_=_C3973( C2703 C3973 ) C2703_=_C3981( C2703 C3981 ) \nC2704_=_C2705( C2704 C2705 ) C2704_=_C2706( C2704 C2706 ) C2704_=_C2707( C2704 C2707 ) C2704_=_C2708( C2704 C2708 ) C2704_=_C2709( C2704 C2709 ) C2704_=_C2710( C2704 C2710 ) \nC2704_=_C2711( C2704 C2711 ) C2705_=_C2706( C2705 C2706 ) C2705_=_C2707( C2705 C2707 ) C2705_=_C2708( C2705 C2708 ) C2705_=_C2709( C2705 C2709 ) C2705_=_C2710( C2705 C2710 ) \nC2705_=_C2711( C2705 C2711 ) C2705_=_C3016( C2705 C3016 ) C2705_=_C3121( C2705 C3121 ) C2705_=_C3137( C2705 C3137 ) C2705_=_C3281( C2705 C3281 ) C2705_=_C3344( C2705 C3344 ) \nC2705_=_C3445( C2705 C3445 ) C2705_=_C3517( C2705 C3517 ) C2705_=_C3696( C2705 C3696 ) C2705_=_C3973( C2705 C3973 ) C2705_=_C3991( C2705 C3991 ) C2705_=_C4029( C2705 C4029 ) \nC2705_=_C4030(</w:t>
      </w:r>
    </w:p>
    <w:p>
      <w:pPr>
        <w:pStyle w:val="PreformattedText"/>
        <w:bidi w:val="0"/>
        <w:spacing w:before="0" w:after="0"/>
        <w:jc w:val="left"/>
        <w:rPr/>
      </w:pPr>
      <w:r>
        <w:rPr/>
        <w:t xml:space="preserve"> </w:t>
      </w:r>
      <w:r>
        <w:rPr/>
        <w:t>C2705 C4030 ) C2705_=_C4031( C2705 C4031 ) C2705_=_C4032( C2705 C4032 ) C2705_=_C4033( C2705 C4033 ) C2705_=_C4034( C2705 C4034 ) C2705_=_C4035( C2705 C4035 ) \nC2706_=_C2707( C2706 C2707 ) C2706_=_C2708( C2706 C2708 ) C2706_=_C2709( C2706 C2709 ) C2706_=_C2710( C2706 C2710 ) C2706_=_C2711( C2706 C2711 ) C2707_=_C2708( C2707 C2708 ) \nC2707_=_C2709( C2707 C2709 ) C2707_=_C2710( C2707 C2710 ) C2707_=_C2711( C2707 C2711 ) C2707_=_C4031( C2707 C4031 ) C2707_=_C4087( C2707 C4087 ) C2708_=_C2709( C2708 C2709 ) \nC2708_=_C2710( C2708 C2710 ) C2708_=_C2711( C2708 C2711 ) C2708_=_C4032( C2708 C4032 ) C2708_=_C4091( C2708 C4091 ) C2709_=_C2710( C2709 C2710 ) C2709_=_C2711( C2709 C2711 ) \nC2709_=_C4033( C2709 C4033 ) C2709_=_C4093( C2709 C4093 ) C2710_=_C2711( C2710 C2711 ) C2710_=_C4034( C2710 C4034 ) C2710_=_C4096( C2710 C4096 ) C3016_=_C3121( C3016 C3121 ) \nC3016_=_C3137( C3016 C3137 ) C3016_=_C3281( C3016 C3281 ) C3016_=_C3344( C3016 C3344 ) C3016_=_C3445( C3016 C3445 ) C3016_=_C3517( C3016 C3517 ) C3016_=_C3696( C3016 C3696 ) \nC3016_=_C3973( C3016 C3973 ) C3016_=_C3991( C3016 C3991 ) C3016_=_C4029( C3016 C4029 ) C3016_=_C4030( C3016 C4030 ) C3016_=_C4031( C3016 C4031 ) C3016_=_C4032( C3016 C4032 ) \nC3016_=_C4033( C3016 C4033 ) C3016_=_C4034( C3016 C4034 ) C3016_=_C4035( C3016 C4035 ) C3052_=_C3127( C3052 C3127 ) C3052_=_C3181( C3052 C3181 ) C3052_=_C3286( C3052 C3286 ) \nC3052_=_C3379( C3052 C3379 ) C3052_=_C3660( C3052 C3660 ) C3052_=_C3693( C3052 C3693 ) C3052_=_C3761( C3052 C3761 ) C3052_=_C3777( C3052 C3777 ) C3052_=_C3948( C3052 C3948 ) \nC3052_=_C3964( C3052 C3964 ) C3052_=_C3981( C3052 C3981 ) C3052_=_C3996( C3052 C3996 ) C3052_=_C4035( C3052 C4035 ) C3052_=_C4079( C3052 C4079 ) C3052_=_C4087( C3052 C4087 ) \nC3052_=_C4091( C3052 C4091 ) C3052_=_C4093( C3052 C4093 ) C3052_=_C4096( C3052 C4096 ) C3121_=_C3127( C3121 C3127 ) C3121_=_C3137( C3121 C3137 ) C3121_=_C3281( C3121 C3281 ) \nC3121_=_C3344( C3121 C3344 ) C3121_=_C3445( C3121 C3445 ) C3121_=_C3517( C3121 C3517 ) C3121_=_C3696( C3121 C3696 ) C3121_=_C3973( C3121 C3973 ) C3121_=_C3991( C3121 C3991 ) \nC3121_=_C4029( C3121 C4029 ) C3121_=_C4030( C3121 C4030 ) C3121_=_C4031( C3121 C4031 ) C3121_=_C4032( C3121 C4032 ) C3121_=_C4033( C3121 C4033 ) C3121_=_C4034( C3121 C4034 ) \nC3121_=_C4035( C3121 C4035 ) C3127_=_C3181( C3127 C3181 ) C3127_=_C3286( C3127 C3286 ) C3127_=_C3379( C3127 C3379 ) C3127_=_C3660( C3127 C3660 ) C3127_=_C3693( C3127 C3693 ) \nC3127_=_C3761( C3127 C3761 ) C3127_=_C3777( C3127 C3777 ) C3127_=_C3948( C3127 C3948 ) C3127_=_C3964( C3127 C3964 ) C3127_=_C3981( C3127 C3981 ) C3127_=_C3996( C3127 C3996 ) \nC3127_=_C4035( C3127 C4035 ) C3127_=_C4079( C3127 C4079 ) C3127_=_C4087( C3127 C4087 ) C3127_=_C4091( C3127 C4091 ) C3127_=_C4093( C3127 C4093 ) C3127_=_C4096( C3127 C4096 ) \nC3137_=_C3281( C3137 C3281 ) C3137_=_C3344( C3137 C3344 ) C3137_=_C3445( C3137 C3445 ) C3137_=_C3517( C3137 C3517 ) C3137_=_C3696( C3137 C3696 ) C3137_=_C3973( C3137 C3973 ) \nC3137_=_C3991( C3137 C3991 ) C3137_=_C4029( C3137 C4029 ) C3137_=_C4030( C3137 C4030 ) C3137_=_C4031( C3137 C4031 ) C3137_=_C4032( C3137 C4032 ) C3137_=_C4033( C3137 C4033 ) \nC3137_=_C4034( C3137 C4034 ) C3137_=_C4035( C3137 C4035 ) C3181_=_C3286( C3181 C3286 ) C3181_=_C3379( C3181 C3379 ) C3181_=_C3660( C3181 C3660 ) C3181_=_C3693( C3181 C3693 ) \nC3181_=_C3761( C3181 C3761 ) C3181_=_C3777( C3181 C3777 ) C3181_=_C3948( C3181 C3948 ) C3181_=_C3964( C3181 C3964 ) C3181_=_C3981( C3181 C3981 ) C3181_=_C3996( C3181 C3996 ) \nC3181_=_C4035( C3181 C4035 ) C3181_=_C4079( C3181 C4079 ) C3181_=_C4087( C3181 C4087 ) C3181_=_C4091( C3181 C4091 ) C3181_=_C4093( C3181 C4093 ) C3181_=_C4096( C3181 C4096 ) \nC3281_=_C3286( C3281 C3286 ) C3281_=_C3344( C3281 C3344 ) C3281_=_C3445( C3281 C3445 ) C3281_=_C3517( C3281 C3517 ) C3281_=_C3696( C3281 C3696 ) C3281_=_C3973( C3281 C3973 ) \nC3281_=_C3991( C3281 C3991 ) C3281_=_C4029( C3281 C4029 ) C3281_=_C4030( C3281 C4030 ) C3281_=_C4031( C3281 C4031 ) C3281_=_C4032( C3281 C4032 ) C3281_=_C4033( C3281 C4033 ) \nC3281_=_C4034( C3281 C4034 ) C3281_=_C4035( C3281 C4035 ) C3286_=_C3379( C3286 C3379 ) C3286_=_C3660( C3286 C3660 ) C3286_=_C3693( C3286 C3693 ) C3286_=_C3761( C3286 C3761 ) \nC3286_=_C3777( C3286 C3777 ) C3286_=_C3948( C3286 C3948 ) C3286_=_C3964( C3286 C3964 ) C3286_=_C3981( C3286 C3981 ) C3286_=_C3996( C3286 C3996 ) C3286_=_C4035( C3286 C4035 ) \nC3286_=_C4079( C3286 C4079 ) C3286_=_C4087( C3286 C4087 ) C3286_=_C4091( C3286 C4091 ) C3286_=_C4093( C3286 C4093 ) C3286_=_C4096( C3286 C4096 ) C3344_=_C3445( C3344 C3445 ) \nC3344_=_C3517( C3344 C3517 ) C3344_=_C3696( C3344 C3696 ) C3344_=_C3973( C3344 C3973 ) C3344_=_C3991( C3344 C3991 ) C3344_=_C4029( C3344 C4029 ) C3344_=_C4030( C3344 C4030 ) \nC3344_=_C4031( C3344 C4031 ) C3344_=_C4032( C3344 C4032 ) C3344_=_C4033( C3344 C4033 ) C3344_=_C4034( C3344 C4034 ) C3344_=_C4035( C3344 C4035 ) C3379_=_C3660( C3379 C3660 ) \nC3379_=_C3693( C3379 C3693 ) C3379_=_C3761( C3379 C3761 ) C3379_=_C3777( C3379 C3777 ) C3379_=_C3948( C3379 C3948 ) C3379_=_C3964( C3379 C3964 ) C3379_=_C3981( C3379 C3981 ) \nC3379_=_C3996( C3379 C3996 ) C3379_=_C4035( C3379 C4035 ) C3379_=_C4079( C3379 C4079 ) C3379_=_C4087( C3379 C4087 ) C3379_=_C4091( C3379 C4091 ) C3379_=_C4093( C3379 C4093 ) \nC3379_=_C4096( C3379 C4096 ) C3445_=_C3517( C3445 C3517 ) C3445_=_C3696( C3445 C3696 ) C3445_=_C3973( C3445 C3973 ) C3445_=_C3991( C3445 C3991 ) C3445_=_C4029( C3445 C4029 ) \nC3445_=_C4030( C3445 C4030 ) C3445_=_C4031( C3445 C4031 ) C3445_=_C4032( C3445 C4032 ) C3445_=_C4033( C3445 C4033 ) C3445_=_C4034( C3445 C4034 ) C3445_=_C4035( C3445 C4035 ) \nC3517_=_C3696( C3517 C3696 ) C3517_=_C3973( C3517 C3973 ) C3517_=_C3991( C3517 C3991 ) C3517_=_C4029( C3517 C4029 ) C3517_=_C4030( C3517 C4030 ) C3517_=_C4031( C3517 C4031 ) \nC3517_=_C4032( C3517 C4032 ) C3517_=_C4033( C3517 C4033 ) C3517_=_C4034( C3517 C4034 ) C3517_=_C4035( C3517 C4035 ) C3660_=_C3693( C3660 C3693 ) C3660_=_C3761( C3660 C3761 ) \nC3660_=_C3777( C3660 C3777 ) C3660_=_C3948( C3660 C3948 ) C3660_=_C3964( C3660 C3964 ) C3660_=_C3981( C3660 C3981 ) C3660_=_C3996( C3660 C3996 ) C3660_=_C4035( C3660 C4035 ) \nC3660_=_C4079( C3660 C4079 ) C3660_=_C4087( C3660 C4087 ) C3660_=_C4091( C3660 C4091 ) C3660_=_C4093( C3660 C4093 ) C3660_=_C4096( C3660 C4096 ) C3693_=_C3761( C3693 C3761 ) \nC3693_=_C3777( C3693 C3777 ) C3693_=_C3948( C3693 C3948 ) C3693_=_C3964( C3693 C3964 ) C3693_=_C3981( C3693 C3981 ) C3693_=_C3996( C3693 C3996 ) C3693_=_C4035( C3693 C4035 ) \nC3693_=_C4079( C3693 C4079 ) C3693_=_C4087( C3693 C4087 ) C3693_=_C4091( C3693 C4091 ) C3693_=_C4093( C3693 C4093 ) C3693_=_C4096( C3693 C4096 ) C3696_=_C3973( C3696 C3973 ) \nC3696_=_C3991( C3696 C3991 ) C3696_=_C4029( C3696 C4029 ) C3696_=_C4030( C3696 C4030 ) C3696_=_C4031( C3696 C4031 ) C3696_=_C4032( C3696 C4032 ) C3696_=_C4033( C3696 C4033 ) \nC3696_=_C4034( C3696 C4034 ) C3696_=_C4035( C3696 C4035 ) C3761_=_C3777( C3761 C3777 ) C3761_=_C3948( C3761 C3948 ) C3761_=_C3964( C3761 C3964 ) C3761_=_C3981( C3761 C3981 ) \nC3761_=_C3996( C3761 C3996 ) C3761_=_C4035( C3761 C4035 ) C3761_=_C4079( C3761 C4079 ) C3761_=_C4087( C3761 C4087 ) C3761_=_C4091( C3761 C4091 ) C3761_=_C4093( C3761 C4093 ) \nC3761_=_C4096( C3761 C4096 ) C3777_=_C3948( C3777 C3948 ) C3777_=_C3964( C3777 C3964 ) C3777_=_C3981( C3777 C3981 ) C3777_=_C3996( C3777 C3996 ) C3777_=_C4035( C3777 C4035 ) \nC3777_=_C4079( C3777 C4079 ) C3777_=_C4087( C3777 C4087 ) C3777_=_C4091( C3777 C4091 ) C3777_=_C4093( C3777 C4093 ) C3777_=_C4096( C3777 C4096 ) C3948_=_C3964( C3948 C3964 ) \nC3948_=_C3981( C3948 C3981 ) C3948_=_C3996( C3948 C3996 ) C3948_=_C4035( C3948 C4035 ) C3948_=_C4079( C3948 C4079 ) C3948_=_C4087( C3948 C4087 ) C3948_=_C4091( C3948 C4091 ) \nC3948_=_C4093( C3948 C4093 ) C3948_=_C4096( C3948 C4096 ) C3964_=_C3981( C3964 C3981 ) C3964_=_C3996( C3964 C3996 ) C3964_=_C4035( C3964 C4035 ) C3964_=_C4079( C3964 C4079 ) \nC3964_=_C4087( C3964 C4087 ) C3964_=_C4091( C3964 C4091 ) C3964_=_C4093( C3964 C4093 ) C3964_=_C4096( C3964 C4096 ) C3973_=_C3981( C3973 C3981 ) C3973_=_C3991( C3973 C3991 ) \nC3973_=_C4029( C3973 C4029 ) C3973_=_C4030( C3973 C4030 ) C3973_=_C4031( C3973 C4031 ) C3973_=_C4032( C3973 C4032 ) C3973_=_C4033( C3973 C4033 ) C3973_=_C4034( C3973 C4034 ) \nC3973_=_C4035( C3973 C4035 ) C3981_=_C3996( C3981 C3996 ) C3981_=_C4035( C3981 C4035 ) C3981_=_C4079( C3981 C4079 ) C3981_=_C4087( C3981 C4087 ) C3981_=_C4091( C3981 C4091 ) \nC3981_=_C4093( C3981 C4093 ) C3981_=_C4096( C3981 C4096 ) C3991_=_C4029( C3991 C4029 ) C3991_=_C4030( C3991 C4030 ) C3991_=_C4031( C3991 C4031 ) C3991_=_C4032( C3991 C4032 ) \nC3991_=_C4033( C3991 C4033 ) C3991_=_C4034( C3991 C4034 ) C3991_=_C4035( C3991 C4035 ) C3996_=_C4035( C3996 C4035 ) C3996_=_C4079( C3996 C4079 ) C3996_=_C4087( C3996 C4087 ) \nC3996_=_C4091( C3996 C4091 ) C3996_=_C4093( C3996 C4093 ) C3996_=_C4096( C3996 C4096 ) C4029_=_C4030( C4029 C4030 ) C4029_=_C4031( C4029 C4031 ) C4029_=_C4032( C4029 C4032 ) \nC4029_=_C4033( C4029 C4033 ) C4029_=_C4034( C4029 C4034 ) C4029_=_C4035( C4029 C4035 ) C4030_=_C4031( C4030 C4031 ) C4030_=_C4032( C4030 C4032 ) C4030_=_C4033( C4030 C4033 ) \nC4030_=_C4034( C4030 C4034 ) C4030_=_C4035( C4030 C4035 ) C4031_=_C4032( C4031 C4032 ) C4031_=_C4033( C4031 C4033 ) C4031_=_C4034( C4031 C4034 ) C4031_=_C4035( C4031 C4035 ) \nC4031_=_C4087( C4031 C4087 ) C4032_=_C4033( C4032 C4033 ) C4032_=_C4034( C4032 C4034 ) C4032_=_C4035( C4032 C4035 ) C4032_=_C4091( C4032 C4091 ) C4033_=_C4034( C4033 C4034 ) \nC4033_=_C4035( C4033 C4035 ) C4033_=_C4093( C4033 C4093 ) C4034_=_C4035( C4034 C4035 ) C4034_=_C4096( C4034 C4096 ) C4035_=_C4079( C4035 C4079 ) C4035_=_C4087( C4035 C4087 ) \nC4035_=_C4091( C4035 C4091 ) C4035_=_C4093( C4035 C4093 ) C4035_=_C4096( C4035 C4096 ) C4079_=_C4087( C4079 C4087 ) C4079_=_C4091( C4079 C4091 ) C4079_=_C4093( C4079 C4093 ) \nC4079_=_C4096( C4079 C4096 ) C4087_=_C4091( C4087 C4091 ) C4087_=_C4093(</w:t>
      </w:r>
    </w:p>
    <w:p>
      <w:pPr>
        <w:pStyle w:val="PreformattedText"/>
        <w:bidi w:val="0"/>
        <w:spacing w:before="0" w:after="0"/>
        <w:jc w:val="left"/>
        <w:rPr/>
      </w:pPr>
      <w:r>
        <w:rPr/>
        <w:t xml:space="preserve"> </w:t>
      </w:r>
      <w:r>
        <w:rPr/>
        <w:t>C4087 C4093 ) C4087_=_C4096( C4087 C4096 ) C4091_=_C4093( C4091 C4093 ) C4091_=_C4096( C4091 C4096 ) \nC4093_=_C4096( C4093 C4096 ) "];133-&gt;207[label="102: C420 C459 C479 C495 C643 \nC899 C905 C1028 C1037 C1047 C1124 \nC1271 C1295 C1377 C1398 C1489 C1555 \nC1558 C1573 C1577 C1590 C1591 C1592 \nC1593 C1594 C1595 C1597 C1598 C1599 \nC1600 C1601 C1602 C1603 C1604 C1605 \nC1606 C1608 C1609 C1610 C1611 C1630 \nC1739 C1748 C1762 C1769 C1854 C1874 \nC1969 C2170 C2192 C2261 C2278 C2284 \nC2448 C2593 C2640 C2699 C2700 C2701 \nC2702 C2703 C2704 C2706 C2707 C2708 \nC2709 C2710 C2711 C3016 C3052 C3121 \nC3127 C3137 C3181 C3281 C3286 C3344 \nC3379 C3445 C3517 C3660 C3693 C3696 \nC3761 C3777 C3948 C3964 C3973 C3981 \nC3991 C3996 C4029 C4030 C4031 C4032 \nC4033 C4034 C4079 C4087 C4091 C4093 \nC4096 \n1298: C420_=_C495 ,C420_=_C1047 ,C420_=_C1398 ,C420_=_C1739 ,C420_=_C1762 ,\nC420_=_C2261 ,C420_=_C2278 ,C420_=_C2448 ,C420_=_C2593 ,C420_=_C3016 ,C420_=_C3121 ,\nC420_=_C3137 ,C420_=_C3281 ,C420_=_C3344 ,C420_=_C3445 ,C420_=_C3517 ,C420_=_C3696 ,\nC420_=_C3973 ,C420_=_C3991 ,C420_=_C4029 ,C420_=_C4030 ,C420_=_C4031 ,C420_=_C4032 ,\nC420_=_C4033 ,C420_=_C4034 ,C459_=_C643 ,C459_=_C905 ,C459_=_C1037 ,C459_=_C1271 ,\nC459_=_C1295 ,C459_=_C1558 ,C459_=_C1577 ,C459_=_C1748 ,C459_=_C1854 ,C459_=_C2192 ,\nC459_=_C2640 ,C459_=_C2699 ,C459_=_C2700 ,C459_=_C2701 ,C459_=_C2702 ,C459_=_C2703 ,\nC459_=_C2704 ,C459_=_C2706 ,C459_=_C2707 ,C459_=_C2708 ,C459_=_C2709 ,C459_=_C2710 ,\nC459_=_C2711 ,C479_=_C495 ,C479_=_C899 ,C479_=_C1028 ,C479_=_C1124 ,C479_=_C1377 ,\nC479_=_C1555 ,C479_=_C1573 ,C479_=_C1590 ,C479_=_C1591 ,C479_=_C1592 ,C479_=_C1593 ,\nC479_=_C1594 ,C479_=_C1595 ,C479_=_C1597 ,C479_=_C1598 ,C479_=_C1599 ,C479_=_C1600 ,\nC479_=_C1601 ,C479_=_C1602 ,C479_=_C1603 ,C479_=_C1604 ,C479_=_C1605 ,C479_=_C1606 ,\nC479_=_C1608 ,C479_=_C1609 ,C479_=_C1610 ,C479_=_C1611 ,C495_=_C1047 ,C495_=_C1398 ,\nC495_=_C1739 ,C495_=_C1762 ,C495_=_C2261 ,C495_=_C2278 ,C495_=_C2448 ,C495_=_C2593 ,\nC495_=_C3016 ,C495_=_C3121 ,C495_=_C3137 ,C495_=_C3281 ,C495_=_C3344 ,C495_=_C3445 ,\nC495_=_C3517 ,C495_=_C3696 ,C495_=_C3973 ,C495_=_C3991 ,C495_=_C4029 ,C495_=_C4030 ,\nC495_=_C4031 ,C495_=_C4032 ,C495_=_C4033 ,C495_=_C4034 ,C643_=_C905 ,C643_=_C1037 ,\nC643_=_C1271 ,C643_=_C1295 ,C643_=_C1558 ,C643_=_C1577 ,C643_=_C1748 ,C643_=_C1854 ,\nC643_=_C2192 ,C643_=_C2640 ,C643_=_C2699 ,C643_=_C2700 ,C643_=_C2701 ,C643_=_C2702 ,\nC643_=_C2703 ,C643_=_C2704 ,C643_=_C2706 ,C643_=_C2707 ,C643_=_C2708 ,C643_=_C2709 ,\nC643_=_C2710 ,C643_=_C2711 ,C899_=_C905 ,C899_=_C1028 ,C899_=_C1124 ,C899_=_C1377 ,\nC899_=_C1555 ,C899_=_C1573 ,C899_=_C1590 ,C899_=_C1591 ,C899_=_C1592 ,C899_=_C1593 ,\nC899_=_C1594 ,C899_=_C1595 ,C899_=_C1597 ,C899_=_C1598 ,C899_=_C1599 ,C899_=_C1600 ,\nC899_=_C1601 ,C899_=_C1602 ,C899_=_C1603 ,C899_=_C1604 ,C899_=_C1605 ,C899_=_C1606 ,\nC899_=_C1608 ,C899_=_C1609 ,C899_=_C1610 ,C899_=_C1611 ,C905_=_C1037 ,C905_=_C1271 ,\nC905_=_C1295 ,C905_=_C1558 ,C905_=_C1577 ,C905_=_C1748 ,C905_=_C1854 ,C905_=_C2192 ,\nC905_=_C2640 ,C905_=_C2699 ,C905_=_C2700 ,C905_=_C2701 ,C905_=_C2702 ,C905_=_C2703 ,\nC905_=_C2704 ,C905_=_C2706 ,C905_=_C2707 ,C905_=_C2708 ,C905_=_C2709 ,C905_=_C2710 ,\nC905_=_C2711 ,C1028_=_C1037 ,C1028_=_C1047 ,C1028_=_C1124 ,C1028_=_C1377 ,C1028_=_C1555 ,\nC1028_=_C1573 ,C1028_=_C1590 ,C1028_=_C1591 ,C1028_=_C1592 ,C1028_=_C1593 ,C1028_=_C1594 ,\nC1028_=_C1595 ,C1028_=_C1597 ,C1028_=_C1598 ,C1028_=_C1599 ,C1028_=_C1600 ,C1028_=_C1601 ,\nC1028_=_C1602 ,C1028_=_C1603 ,C1028_=_C1604 ,C1028_=_C1605 ,C1028_=_C1606 ,C1028_=_C1608 ,\nC1028_=_C1609 ,C1028_=_C1610 ,C1028_=_C1611 ,C1037_=_C1047 ,C1037_=_C1271 ,C1037_=_C1295 ,\nC1037_=_C1558 ,C1037_=_C1577 ,C1037_=_C1748 ,C1037_=_C1854 ,C1037_=_C2192 ,C1037_=_C2640 ,\nC1037_=_C2699 ,C1037_=_C2700 ,C1037_=_C2701 ,C1037_=_C2702 ,C1037_=_C2703 ,C1037_=_C2704 ,\nC1037_=_C2706 ,C1037_=_C2707 ,C1037_=_C2708 ,C1037_=_C2709 ,C1037_=_C2710 ,C1037_=_C2711 ,\nC1047_=_C1398 ,C1047_=_C1739 ,C1047_=_C1762 ,C1047_=_C2261 ,C1047_=_C2278 ,C1047_=_C2448 ,\nC1047_=_C2593 ,C1047_=_C3016 ,C1047_=_C3121 ,C1047_=_C3137 ,C1047_=_C3281 ,C1047_=_C3344 ,\nC1047_=_C3445 ,C1047_=_C3517 ,C1047_=_C3696 ,C1047_=_C3973 ,C1047_=_C3991 ,C1047_=_C4029 ,\nC1047_=_C4030 ,C1047_=_C4031 ,C1047_=_C4032 ,C1047_=_C4033 ,C1047_=_C4034 ,C1124_=_C1377 ,\nC1124_=_C1555 ,C1124_=_C1573 ,C1124_=_C1590 ,C1124_=_C1591 ,C1124_=_C1592 ,C1124_=_C1593 ,\nC1124_=_C1594 ,C1124_=_C1595 ,C1124_=_C1597 ,C1124_=_C1598 ,C1124_=_C1599 ,C1124_=_C1600 ,\nC1124_=_C1601 ,C1124_=_C1602 ,C1124_=_C1603 ,C1124_=_C1604 ,C1124_=_C1605 ,C1124_=_C1606 ,\nC1124_=_C1608 ,C1124_=_C1609 ,C1124_=_C1610 ,C1124_=_C1611 ,C1271_=_C1295 ,C1271_=_C1558 ,\nC1271_=_C1577 ,C1271_=_C1748 ,C1271_=_C1854 ,C1271_=_C2192 ,C1271_=_C2640 ,C1271_=_C2699 ,\nC1271_=_C2700 ,C1271_=_C2701 ,C1271_=_C2702 ,C1271_=_C2703 ,C1271_=_C2704 ,C1271_=_C2706 ,\nC1271_=_C2707 ,C1271_=_C2708 ,C1271_=_C2709 ,C1271_=_C2710 ,C1271_=_C2711 ,C1295_=_C1558 ,\nC1295_=_C1577 ,C1295_=_C1748 ,C1295_=_C1854 ,C1295_=_C2192 ,C1295_=_C2640 ,C1295_=_C2699 ,\nC1295_=_C2700 ,C1295_=_C2701 ,C1295_=_C2702 ,C1295_=_C2703 ,C1295_=_C2704 ,C1295_=_C2706 ,\nC1295_=_C2707 ,C1295_=_C2708 ,C1295_=_C2709 ,C1295_=_C2710 ,C1295_=_C2711 ,C1377_=_C1398 ,\nC1377_=_C1555 ,C1377_=_C1573 ,C1377_=_C1590 ,C1377_=_C1591 ,C1377_=_C1592 ,C1377_=_C1593 ,\nC1377_=_C1594 ,C1377_=_C1595 ,C1377_=_C1597 ,C1377_=_C1598 ,C1377_=_C1599 ,C1377_=_C1600 ,\nC1377_=_C1601 ,C1377_=_C1602 ,C1377_=_C1603 ,C1377_=_C1604 ,C1377_=_C1605 ,C1377_=_C1606 ,\nC1377_=_C1608 ,C1377_=_C1609 ,C1377_=_C1610 ,C1377_=_C1611 ,C1398_=_C1739 ,C1398_=_C1762 ,\nC1398_=_C2261 ,C1398_=_C2278 ,C1398_=_C2448 ,C1398_=_C2593 ,C1398_=_C3016 ,C1398_=_C3121 ,\nC1398_=_C3137 ,C1398_=_C3281 ,C1398_=_C3344 ,C1398_=_C3445 ,C1398_=_C3517 ,C1398_=_C3696 ,\nC1398_=_C3973 ,C1398_=_C3991 ,C1398_=_C4029 ,C1398_=_C4030 ,C1398_=_C4031 ,C1398_=_C4032 ,\nC1398_=_C4033 ,C1398_=_C4034 ,C1489_=_C1630 ,C1489_=_C1769 ,C1489_=_C1874 ,C1489_=_C1969 ,\nC1489_=_C2170 ,C1489_=_C2284 ,C1489_=_C3052 ,C1489_=_C3127 ,C1489_=_C3181 ,C1489_=_C3286 ,\nC1489_=_C3379 ,C1489_=_C3660 ,C1489_=_C3693 ,C1489_=_C3761 ,C1489_=_C3777 ,C1489_=_C3948 ,\nC1489_=_C3964 ,C1489_=_C3981 ,C1489_=_C3996 ,C1489_=_C4079 ,C1489_=_C4087 ,C1489_=_C4091 ,\nC1489_=_C4093 ,C1489_=_C4096 ,C1555_=_C1558 ,C1555_=_C1573 ,C1555_=_C1590 ,C1555_=_C1591 ,\nC1555_=_C1592 ,C1555_=_C1593 ,C1555_=_C1594 ,C1555_=_C1595 ,C1555_=_C1597 ,C1555_=_C1598 ,\nC1555_=_C1599 ,C1555_=_C1600 ,C1555_=_C1601 ,C1555_=_C1602 ,C1555_=_C1603 ,C1555_=_C1604 ,\nC1555_=_C1605 ,C1555_=_C1606 ,C1555_=_C1608 ,C1555_=_C1609 ,C1555_=_C1610 ,C1555_=_C1611 ,\nC1558_=_C1577 ,C1558_=_C1748 ,C1558_=_C1854 ,C1558_=_C2192 ,C1558_=_C2640 ,C1558_=_C2699 ,\nC1558_=_C2700 ,C1558_=_C2701 ,C1558_=_C2702 ,C1558_=_C2703 ,C1558_=_C2704 ,C1558_=_C2706 ,\nC1558_=_C2707 ,C1558_=_C2708 ,C1558_=_C2709 ,C1558_=_C2710 ,C1558_=_C2711 ,C1573_=_C1577 ,\nC1573_=_C1590 ,C1573_=_C1591 ,C1573_=_C1592 ,C1573_=_C1593 ,C1573_=_C1594 ,C1573_=_C1595 ,\nC1573_=_C1597 ,C1573_=_C1598 ,C1573_=_C1599 ,C1573_=_C1600 ,C1573_=_C1601 ,C1573_=_C1602 ,\nC1573_=_C1603 ,C1573_=_C1604 ,C1573_=_C1605 ,C1573_=_C1606 ,C1573_=_C1608 ,C1573_=_C1609 ,\nC1573_=_C1610 ,C1573_=_C1611 ,C1577_=_C1748 ,C1577_=_C1854 ,C1577_=_C2192 ,C1577_=_C2640 ,\nC1577_=_C2699 ,C1577_=_C2700 ,C1577_=_C2701 ,C1577_=_C2702 ,C1577_=_C2703 ,C1577_=_C2704 ,\nC1577_=_C2706 ,C1577_=_C2707 ,C1577_=_C2708 ,C1577_=_C2709 ,C1577_=_C2710 ,C1577_=_C2711 ,\nC1590_=_C1591 ,C1590_=_C1592 ,C1590_=_C1593 ,C1590_=_C1594 ,C1590_=_C1595 ,C1590_=_C1597 ,\nC1590_=_C1598 ,C1590_=_C1599 ,C1590_=_C1600 ,C1590_=_C1601 ,C1590_=_C1602 ,C1590_=_C1603 ,\nC1590_=_C1604 ,C1590_=_C1605 ,C1590_=_C1606 ,C1590_=_C1608 ,C1590_=_C1609 ,C1590_=_C1610 ,\nC1590_=_C1611 ,C1591_=_C1592 ,C1591_=_C1593 ,C1591_=_C1594 ,C1591_=_C1595 ,C1591_=_C1597 ,\nC1591_=_C1598 ,C1591_=_C1599 ,C1591_=_C1600 ,C1591_=_C1601 ,C1591_=_C1602 ,C1591_=_C1603 ,\nC1591_=_C1604 ,C1591_=_C1605 ,C1591_=_C1606 ,C1591_=_C1608 ,C1591_=_C1609 ,C1591_=_C1610 ,\nC1591_=_C1611 ,C1592_=_C1593 ,C1592_=_C1594 ,C1592_=_C1595 ,C1592_=_C1597 ,C1592_=_C1598 ,\nC1592_=_C1599 ,C1592_=_C1600 ,C1592_=_C1601 ,C1592_=_C1602 ,C1592_=_C1603 ,C1592_=_C1604 ,\nC1592_=_C1605 ,C1592_=_C1606 ,C1592_=_C1608 ,C1592_=_C1609 ,C1592_=_C1610 ,C1592_=_C1611 ,\nC1592_=_C2192 ,C1593_=_C1594 ,C1593_=_C1595 ,C1593_=_C1597 ,C1593_=_C1598 ,C1593_=_C1599 ,\nC1593_=_C1600 ,C1593_=_C1601 ,C1593_=_C1602 ,C1593_=_C1603 ,C1593_=_C1604 ,C1593_=_C1605 ,\nC1593_=_C1606 ,C1593_=_C1608 ,C1593_=_C1609 ,C1593_=_C1610 ,C1593_=_C1611 ,C1593_=_C2278 ,\nC1593_=_C2284 ,C1594_=_C1595 ,C1594_=_C1597 ,C1594_=_C1598 ,C1594_=_C1599 ,C1594_=_C1600 ,\nC1594_=_C1601 ,C1594_=_C1602 ,C1594_=_C1603 ,C1594_=_C1604 ,C1594_=_C1605 ,C1594_=_C1606 ,\nC1594_=_C1608 ,C1594_=_C1609 ,C1594_=_C1610 ,C1594_=_C1611 ,C1594_=_C2593 ,C1595_=_C1597 ,\nC1595_=_C1598 ,C1595_=_C1599 ,C1595_=_C1600 ,C1595_=_C1601 ,C1595_=_C1602 ,C1595_=_C1603 ,\nC1595_=_C1604 ,C1595_=_C1605 ,C1595_=_C1606 ,C1595_=_C1608 ,C1595_=_C1609 ,C1595_=_C1610 ,\nC1595_=_C1611 ,C1595_=_C2640 ,C1597_=_C1598 ,C1597_=_C1599 ,C1597_=_C1600 ,C1597_=_C1601 ,\nC1597_=_C1602 ,C1597_=_C1603 ,C1597_=_C1604 ,C1597_=_C1605 ,C1597_=_C1606 ,C1597_=_C1608 ,\nC1597_=_C1609 ,C1597_=_C1610 ,C1597_=_C1611 ,C1597_=_C3281 ,C1597_=_C3286 ,C1598_=_C1599 ,\nC1598_=_C1600 ,C1598_=_C1601 ,C1598_=_C1602 ,C1598_=_C1603 ,C1598_=_C1604 ,C1598_=_C1605 ,\nC1598_=_C1606 ,C1598_=_C1608 ,C1598_=_C1609 ,C1598_=_C1610 ,C1598_=_C1611 ,C1598_=_C2701 ,\nC1599_=_C1600 ,C1599_=_C1601 ,C1599_=_C1602 ,C1599_=_C1603 ,C1599_=_C1604 ,C1599_=_C1605 ,\nC1599_=_C1606 ,C1599_=_C1608 ,C1599_=_C1609 ,C1599_=_C1610 ,C1599_=_C1611 ,C1599_=_C3445 ,\nC1600_=_C1601 ,C1600_=_C1602 ,C1600_=_C1603 ,C1600_=_C1604 ,C1600_=_C1605 ,C1600_=_C1606 ,\nC1600_=_C1608 ,C1600_=_C1609 ,C1600_=_C1610 ,C1600_=_C1611 ,C1601_=_C1602 ,C1601_=_C1603 ,\nC1601_=_C1604 ,C1601_=_C1605 ,C1601_=_C1606 ,C1601_=_C1608 ,C1601_=_C1609 ,C1601_=_C1610</w:t>
      </w:r>
    </w:p>
    <w:p>
      <w:pPr>
        <w:pStyle w:val="PreformattedText"/>
        <w:bidi w:val="0"/>
        <w:spacing w:before="0" w:after="0"/>
        <w:jc w:val="left"/>
        <w:rPr/>
      </w:pPr>
      <w:r>
        <w:rPr/>
        <w:t xml:space="preserve"> </w:t>
      </w:r>
      <w:r>
        <w:rPr/>
        <w:t>,\nC1601_=_C1611 ,C1602_=_C1603 ,C1602_=_C1604 ,C1602_=_C1605 ,C1602_=_C1606 ,C1602_=_C1608 ,\nC1602_=_C1609 ,C1602_=_C1610 ,C1602_=_C1611 ,C1603_=_C1604 ,C1603_=_C1605 ,C1603_=_C1606 ,\nC1603_=_C1608 ,C1603_=_C1609 ,C1603_=_C1610 ,C1603_=_C1611 ,C1603_=_C2702 ,C1604_=_C1605 ,\nC1604_=_C1606 ,C1604_=_C1608 ,C1604_=_C1609 ,C1604_=_C1610 ,C1604_=_C1611 ,C1605_=_C1606 ,\nC1605_=_C1608 ,C1605_=_C1609 ,C1605_=_C1610 ,C1605_=_C1611 ,C1605_=_C3991 ,C1606_=_C1608 ,\nC1606_=_C1609 ,C1606_=_C1610 ,C1606_=_C1611 ,C1608_=_C1609 ,C1608_=_C1610 ,C1608_=_C1611 ,\nC1609_=_C1610 ,C1609_=_C1611 ,C1609_=_C4029 ,C1610_=_C1611 ,C1610_=_C4030 ,C1611_=_C2706 ,\nC1630_=_C1769 ,C1630_=_C1874 ,C1630_=_C1969 ,C1630_=_C2170 ,C1630_=_C2284 ,C1630_=_C3052 ,\nC1630_=_C3127 ,C1630_=_C3181 ,C1630_=_C3286 ,C1630_=_C3379 ,C1630_=_C3660 ,C1630_=_C3693 ,\nC1630_=_C3761 ,C1630_=_C3777 ,C1630_=_C3948 ,C1630_=_C3964 ,C1630_=_C3981 ,C1630_=_C3996 ,\nC1630_=_C4079 ,C1630_=_C4087 ,C1630_=_C4091 ,C1630_=_C4093 ,C1630_=_C4096 ,C1739_=_C1762 ,\nC1739_=_C2261 ,C1739_=_C2278 ,C1739_=_C2448 ,C1739_=_C2593 ,C1739_=_C3016 ,C1739_=_C3121 ,\nC1739_=_C3137 ,C1739_=_C3281 ,C1739_=_C3344 ,C1739_=_C3445 ,C1739_=_C3517 ,C1739_=_C3696 ,\nC1739_=_C3973 ,C1739_=_C3991 ,C1739_=_C4029 ,C1739_=_C4030 ,C1739_=_C4031 ,C1739_=_C4032 ,\nC1739_=_C4033 ,C1739_=_C4034 ,C1748_=_C1762 ,C1748_=_C1769 ,C1748_=_C1854 ,C1748_=_C2192 ,\nC1748_=_C2640 ,C1748_=_C2699 ,C1748_=_C2700 ,C1748_=_C2701 ,C1748_=_C2702 ,C1748_=_C2703 ,\nC1748_=_C2704 ,C1748_=_C2706 ,C1748_=_C2707 ,C1748_=_C2708 ,C1748_=_C2709 ,C1748_=_C2710 ,\nC1748_=_C2711 ,C1762_=_C1769 ,C1762_=_C2261 ,C1762_=_C2278 ,C1762_=_C2448 ,C1762_=_C2593 ,\nC1762_=_C3016 ,C1762_=_C3121 ,C1762_=_C3137 ,C1762_=_C3281 ,C1762_=_C3344 ,C1762_=_C3445 ,\nC1762_=_C3517 ,C1762_=_C3696 ,C1762_=_C3973 ,C1762_=_C3991 ,C1762_=_C4029 ,C1762_=_C4030 ,\nC1762_=_C4031 ,C1762_=_C4032 ,C1762_=_C4033 ,C1762_=_C4034 ,C1769_=_C1874 ,C1769_=_C1969 ,\nC1769_=_C2170 ,C1769_=_C2284 ,C1769_=_C3052 ,C1769_=_C3127 ,C1769_=_C3181 ,C1769_=_C3286 ,\nC1769_=_C3379 ,C1769_=_C3660 ,C1769_=_C3693 ,C1769_=_C3761 ,C1769_=_C3777 ,C1769_=_C3948 ,\nC1769_=_C3964 ,C1769_=_C3981 ,C1769_=_C3996 ,C1769_=_C4079 ,C1769_=_C4087 ,C1769_=_C4091 ,\nC1769_=_C4093 ,C1769_=_C4096 ,C1854_=_C1874 ,C1854_=_C2192 ,C1854_=_C2640 ,C1854_=_C2699 ,\nC1854_=_C2700 ,C1854_=_C2701 ,C1854_=_C2702 ,C1854_=_C2703 ,C1854_=_C2704 ,C1854_=_C2706 ,\nC1854_=_C2707 ,C1854_=_C2708 ,C1854_=_C2709 ,C1854_=_C2710 ,C1854_=_C2711 ,C1874_=_C1969 ,\nC1874_=_C2170 ,C1874_=_C2284 ,C1874_=_C3052 ,C1874_=_C3127 ,C1874_=_C3181 ,C1874_=_C3286 ,\nC1874_=_C3379 ,C1874_=_C3660 ,C1874_=_C3693 ,C1874_=_C3761 ,C1874_=_C3777 ,C1874_=_C3948 ,\nC1874_=_C3964 ,C1874_=_C3981 ,C1874_=_C3996 ,C1874_=_C4079 ,C1874_=_C4087 ,C1874_=_C4091 ,\nC1874_=_C4093 ,C1874_=_C4096 ,C1969_=_C2170 ,C1969_=_C2284 ,C1969_=_C3052 ,C1969_=_C3127 ,\nC1969_=_C3181 ,C1969_=_C3286 ,C1969_=_C3379 ,C1969_=_C3660 ,C1969_=_C3693 ,C1969_=_C3761 ,\nC1969_=_C3777 ,C1969_=_C3948 ,C1969_=_C3964 ,C1969_=_C3981 ,C1969_=_C3996 ,C1969_=_C4079 ,\nC1969_=_C4087 ,C1969_=_C4091 ,C1969_=_C4093 ,C1969_=_C4096 ,C2170_=_C2284 ,C2170_=_C3052 ,\nC2170_=_C3127 ,C2170_=_C3181 ,C2170_=_C3286 ,C2170_=_C3379 ,C2170_=_C3660 ,C2170_=_C3693 ,\nC2170_=_C3761 ,C2170_=_C3777 ,C2170_=_C3948 ,C2170_=_C3964 ,C2170_=_C3981 ,C2170_=_C3996 ,\nC2170_=_C4079 ,C2170_=_C4087 ,C2170_=_C4091 ,C2170_=_C4093 ,C2170_=_C4096 ,C2192_=_C2640 ,\nC2192_=_C2699 ,C2192_=_C2700 ,C2192_=_C2701 ,C2192_=_C2702 ,C2192_=_C2703 ,C2192_=_C2704 ,\nC2192_=_C2706 ,C2192_=_C2707 ,C2192_=_C2708 ,C2192_=_C2709 ,C2192_=_C2710 ,C2192_=_C2711 ,\nC2261_=_C2278 ,C2261_=_C2448 ,C2261_=_C2593 ,C2261_=_C3016 ,C2261_=_C3121 ,C2261_=_C3137 ,\nC2261_=_C3281 ,C2261_=_C3344 ,C2261_=_C3445 ,C2261_=_C3517 ,C2261_=_C3696 ,C2261_=_C3973 ,\nC2261_=_C3991 ,C2261_=_C4029 ,C2261_=_C4030 ,C2261_=_C4031 ,C2261_=_C4032 ,C2261_=_C4033 ,\nC2261_=_C4034 ,C2278_=_C2284 ,C2278_=_C2448 ,C2278_=_C2593 ,C2278_=_C3016 ,C2278_=_C3121 ,\nC2278_=_C3137 ,C2278_=_C3281 ,C2278_=_C3344 ,C2278_=_C3445 ,C2278_=_C3517 ,C2278_=_C3696 ,\nC2278_=_C3973 ,C2278_=_C3991 ,C2278_=_C4029 ,C2278_=_C4030 ,C2278_=_C4031 ,C2278_=_C4032 ,\nC2278_=_C4033 ,C2278_=_C4034 ,C2284_=_C3052 ,C2284_=_C3127 ,C2284_=_C3181 ,C2284_=_C3286 ,\nC2284_=_C3379 ,C2284_=_C3660 ,C2284_=_C3693 ,C2284_=_C3761 ,C2284_=_C3777 ,C2284_=_C3948 ,\nC2284_=_C3964 ,C2284_=_C3981 ,C2284_=_C3996 ,C2284_=_C4079 ,C2284_=_C4087 ,C2284_=_C4091 ,\nC2284_=_C4093 ,C2284_=_C4096 ,C2448_=_C2593 ,C2448_=_C3016 ,C2448_=_C3121 ,C2448_=_C3137 ,\nC2448_=_C3281 ,C2448_=_C3344 ,C2448_=_C3445 ,C2448_=_C3517 ,C2448_=_C3696 ,C2448_=_C3973 ,\nC2448_=_C3991 ,C2448_=_C4029 ,C2448_=_C4030 ,C2448_=_C4031 ,C2448_=_C4032 ,C2448_=_C4033 ,\nC2448_=_C4034 ,C2593_=_C3016 ,C2593_=_C3121 ,C2593_=_C3137 ,C2593_=_C3281 ,C2593_=_C3344 ,\nC2593_=_C3445 ,C2593_=_C3517 ,C2593_=_C3696 ,C2593_=_C3973 ,C2593_=_C3991 ,C2593_=_C4029 ,\nC2593_=_C4030 ,C2593_=_C4031 ,C2593_=_C4032 ,C2593_=_C4033 ,C2593_=_C4034 ,C2640_=_C2699 ,\nC2640_=_C2700 ,C2640_=_C2701 ,C2640_=_C2702 ,C2640_=_C2703 ,C2640_=_C2704 ,C2640_=_C2706 ,\nC2640_=_C2707 ,C2640_=_C2708 ,C2640_=_C2709 ,C2640_=_C2710 ,C2640_=_C2711 ,C2699_=_C2700 ,\nC2699_=_C2701 ,C2699_=_C2702 ,C2699_=_C2703 ,C2699_=_C2704 ,C2699_=_C2706 ,C2699_=_C2707 ,\nC2699_=_C2708 ,C2699_=_C2709 ,C2699_=_C2710 ,C2699_=_C2711 ,C2700_=_C2701 ,C2700_=_C2702 ,\nC2700_=_C2703 ,C2700_=_C2704 ,C2700_=_C2706 ,C2700_=_C2707 ,C2700_=_C2708 ,C2700_=_C2709 ,\nC2700_=_C2710 ,C2700_=_C2711 ,C2700_=_C3121 ,C2700_=_C3127 ,C2701_=_C2702 ,C2701_=_C2703 ,\nC2701_=_C2704 ,C2701_=_C2706 ,C2701_=_C2707 ,C2701_=_C2708 ,C2701_=_C2709 ,C2701_=_C2710 ,\nC2701_=_C2711 ,C2702_=_C2703 ,C2702_=_C2704 ,C2702_=_C2706 ,C2702_=_C2707 ,C2702_=_C2708 ,\nC2702_=_C2709 ,C2702_=_C2710 ,C2702_=_C2711 ,C2703_=_C2704 ,C2703_=_C2706 ,C2703_=_C2707 ,\nC2703_=_C2708 ,C2703_=_C2709 ,C2703_=_C2710 ,C2703_=_C2711 ,C2703_=_C3973 ,C2703_=_C3981 ,\nC2704_=_C2706 ,C2704_=_C2707 ,C2704_=_C2708 ,C2704_=_C2709 ,C2704_=_C2710 ,C2704_=_C2711 ,\nC2706_=_C2707 ,C2706_=_C2708 ,C2706_=_C2709 ,C2706_=_C2710 ,C2706_=_C2711 ,C2707_=_C2708 ,\nC2707_=_C2709 ,C2707_=_C2710 ,C2707_=_C2711 ,C2707_=_C4031 ,C2707_=_C4087 ,C2708_=_C2709 ,\nC2708_=_C2710 ,C2708_=_C2711 ,C2708_=_C4032 ,C2708_=_C4091 ,C2709_=_C2710 ,C2709_=_C2711 ,\nC2709_=_C4033 ,C2709_=_C4093 ,C2710_=_C2711 ,C2710_=_C4034 ,C2710_=_C4096 ,C3016_=_C3121 ,\nC3016_=_C3137 ,C3016_=_C3281 ,C3016_=_C3344 ,C3016_=_C3445 ,C3016_=_C3517 ,C3016_=_C3696 ,\nC3016_=_C3973 ,C3016_=_C3991 ,C3016_=_C4029 ,C3016_=_C4030 ,C3016_=_C4031 ,C3016_=_C4032 ,\nC3016_=_C4033 ,C3016_=_C4034 ,C3052_=_C3127 ,C3052_=_C3181 ,C3052_=_C3286 ,C3052_=_C3379 ,\nC3052_=_C3660 ,C3052_=_C3693 ,C3052_=_C3761 ,C3052_=_C3777 ,C3052_=_C3948 ,C3052_=_C3964 ,\nC3052_=_C3981 ,C3052_=_C3996 ,C3052_=_C4079 ,C3052_=_C4087 ,C3052_=_C4091 ,C3052_=_C4093 ,\nC3052_=_C4096 ,C3121_=_C3127 ,C3121_=_C3137 ,C3121_=_C3281 ,C3121_=_C3344 ,C3121_=_C3445 ,\nC3121_=_C3517 ,C3121_=_C3696 ,C3121_=_C3973 ,C3121_=_C3991 ,C3121_=_C4029 ,C3121_=_C4030 ,\nC3121_=_C4031 ,C3121_=_C4032 ,C3121_=_C4033 ,C3121_=_C4034 ,C3127_=_C3181 ,C3127_=_C3286 ,\nC3127_=_C3379 ,C3127_=_C3660 ,C3127_=_C3693 ,C3127_=_C3761 ,C3127_=_C3777 ,C3127_=_C3948 ,\nC3127_=_C3964 ,C3127_=_C3981 ,C3127_=_C3996 ,C3127_=_C4079 ,C3127_=_C4087 ,C3127_=_C4091 ,\nC3127_=_C4093 ,C3127_=_C4096 ,C3137_=_C3281 ,C3137_=_C3344 ,C3137_=_C3445 ,C3137_=_C3517 ,\nC3137_=_C3696 ,C3137_=_C3973 ,C3137_=_C3991 ,C3137_=_C4029 ,C3137_=_C4030 ,C3137_=_C4031 ,\nC3137_=_C4032 ,C3137_=_C4033 ,C3137_=_C4034 ,C3181_=_C3286 ,C3181_=_C3379 ,C3181_=_C3660 ,\nC3181_=_C3693 ,C3181_=_C3761 ,C3181_=_C3777 ,C3181_=_C3948 ,C3181_=_C3964 ,C3181_=_C3981 ,\nC3181_=_C3996 ,C3181_=_C4079 ,C3181_=_C4087 ,C3181_=_C4091 ,C3181_=_C4093 ,C3181_=_C4096 ,\nC3281_=_C3286 ,C3281_=_C3344 ,C3281_=_C3445 ,C3281_=_C3517 ,C3281_=_C3696 ,C3281_=_C3973 ,\nC3281_=_C3991 ,C3281_=_C4029 ,C3281_=_C4030 ,C3281_=_C4031 ,C3281_=_C4032 ,C3281_=_C4033 ,\nC3281_=_C4034 ,C3286_=_C3379 ,C3286_=_C3660 ,C3286_=_C3693 ,C3286_=_C3761 ,C3286_=_C3777 ,\nC3286_=_C3948 ,C3286_=_C3964 ,C3286_=_C3981 ,C3286_=_C3996 ,C3286_=_C4079 ,C3286_=_C4087 ,\nC3286_=_C4091 ,C3286_=_C4093 ,C3286_=_C4096 ,C3344_=_C3445 ,C3344_=_C3517 ,C3344_=_C3696 ,\nC3344_=_C3973 ,C3344_=_C3991 ,C3344_=_C4029 ,C3344_=_C4030 ,C3344_=_C4031 ,C3344_=_C4032 ,\nC3344_=_C4033 ,C3344_=_C4034 ,C3379_=_C3660 ,C3379_=_C3693 ,C3379_=_C3761 ,C3379_=_C3777 ,\nC3379_=_C3948 ,C3379_=_C3964 ,C3379_=_C3981 ,C3379_=_C3996 ,C3379_=_C4079 ,C3379_=_C4087 ,\nC3379_=_C4091 ,C3379_=_C4093 ,C3379_=_C4096 ,C3445_=_C3517 ,C3445_=_C3696 ,C3445_=_C3973 ,\nC3445_=_C3991 ,C3445_=_C4029 ,C3445_=_C4030 ,C3445_=_C4031 ,C3445_=_C4032 ,C3445_=_C4033 ,\nC3445_=_C4034 ,C3517_=_C3696 ,C3517_=_C3973 ,C3517_=_C3991 ,C3517_=_C4029 ,C3517_=_C4030 ,\nC3517_=_C4031 ,C3517_=_C4032 ,C3517_=_C4033 ,C3517_=_C4034 ,C3660_=_C3693 ,C3660_=_C3761 ,\nC3660_=_C3777 ,C3660_=_C3948 ,C3660_=_C3964 ,C3660_=_C3981 ,C3660_=_C3996 ,C3660_=_C4079 ,\nC3660_=_C4087 ,C3660_=_C4091 ,C3660_=_C4093 ,C3660_=_C4096 ,C3693_=_C3761 ,C3693_=_C3777 ,\nC3693_=_C3948 ,C3693_=_C3964 ,C3693_=_C3981 ,C3693_=_C3996 ,C3693_=_C4079 ,C3693_=_C4087 ,\nC3693_=_C4091 ,C3693_=_C4093 ,C3693_=_C4096 ,C3696_=_C3973 ,C3696_=_C3991 ,C3696_=_C4029 ,\nC3696_=_C4030 ,C3696_=_C4031 ,C3696_=_C4032 ,C3696_=_C4033 ,C3696_=_C4034 ,C3761_=_C3777 ,\nC3761_=_C3948 ,C3761_=_C3964 ,C3761_=_C3981 ,C3761_=_C3996 ,C3761_=_C4079 ,C3761_=_C4087 ,\nC3761_=_C4091 ,C3761_=_C4093 ,C3761_=_C4096 ,C3777_=_C3948 ,C3777_=_C3964 ,C3777_=_C3981 ,\nC3777_=_C3996 ,C3777_=_C4079 ,C3777_=_C4087 ,C3777_=_C4091 ,C3777_=_C4093 ,C3777_=_C4096 ,\nC3948_=_C3964 ,C3948_=_C3981 ,C3948_=_C3996 ,C3948_=_C4079 ,C3948_=_C4087 ,C3948_=_C4091 ,\nC3948_=_C4093 ,C3948_=_C4096 ,C3964_=_C3981 ,C3964_=_C3996 ,C3964_=_C4079 ,C3964_=_C4087 ,\nC3964_=_C4091 ,C3964_=_C4093 ,C3964_=_C4096 ,C3973_=_C3981 ,C3973_=_C3991 ,C3973_=_C4029 ,\nC3973_=_C4030 ,C3973_=_C4031 ,C3973_=_C4032 ,C3973_=_C4033</w:t>
      </w:r>
    </w:p>
    <w:p>
      <w:pPr>
        <w:pStyle w:val="PreformattedText"/>
        <w:bidi w:val="0"/>
        <w:spacing w:before="0" w:after="0"/>
        <w:jc w:val="left"/>
        <w:rPr/>
      </w:pPr>
      <w:r>
        <w:rPr/>
        <w:t xml:space="preserve"> </w:t>
      </w:r>
      <w:r>
        <w:rPr/>
        <w:t>,C3973_=_C4034 ,C3981_=_C3996 ,\nC3981_=_C4079 ,C3981_=_C4087 ,C3981_=_C4091 ,C3981_=_C4093 ,C3981_=_C4096 ,C3991_=_C4029 ,\nC3991_=_C4030 ,C3991_=_C4031 ,C3991_=_C4032 ,C3991_=_C4033 ,C3991_=_C4034 ,C3996_=_C4079 ,\nC3996_=_C4087 ,C3996_=_C4091 ,C3996_=_C4093 ,C3996_=_C4096 ,C4029_=_C4030 ,C4029_=_C4031 ,\nC4029_=_C4032 ,C4029_=_C4033 ,C4029_=_C4034 ,C4030_=_C4031 ,C4030_=_C4032 ,C4030_=_C4033 ,\nC4030_=_C4034 ,C4031_=_C4032 ,C4031_=_C4033 ,C4031_=_C4034 ,C4031_=_C4087 ,C4032_=_C4033 ,\nC4032_=_C4034 ,C4032_=_C4091 ,C4033_=_C4034 ,C4033_=_C4093 ,C4034_=_C4096 ,C4079_=_C4087 ,\nC4079_=_C4091 ,C4079_=_C4093 ,C4079_=_C4096 ,C4087_=_C4091 ,C4087_=_C4093 ,C4087_=_C4096 ,\nC4091_=_C4093 ,C4091_=_C4096 ,C4093_=_C4096 ,"];208[shape=box, label="id:208 level: 6\n107: C452 C455 C485 C635 C637 \nC724 C795 C848 C898 C902 C980 \nC1027 C1033 C1060 C1152 C1240 C1249 \nC1264 C1265 C1266 C1267 C1268 C1269 \nC1270 C1271 C1272 C1273 C1274 C1275 \nC1277 C1278 C1279 C1280 C1281 C1282 \nC1283 C1284 C1285 C1286 C1287 C1288 \nC1289 C1404 C1414 C1515 C1554 C1556 \nC1573 C1574 C1576 C1577 C1578 C1579 \nC1580 C1581 C1582 C1583 C1584 C1585 \nC1586 C1587 C1588 C1589 C1592 C2191 \nC2192 C2193 C2194 C2195 C2196 C2197 \nC2198 C2199 C2200 C2201 C2202 C2203 \nC2204 C2205 C2206 C2207 C2208 C2209 \nC2210 C2211 C2559 C2833 C2900 C3098 \nC3158 C3197 C3421 C3422 C3423 C3424 \nC3425 C3426 C3427 C3428 C3429 C3430 \nC3431 C3432 C3433 C3434 C3435 C3436 \n1468: C452_=_C455( C452 C455 ) C452_=_C635( C452 C635 ) C452_=_C1240( C452 C1240 ) C452_=_C1264( C452 C1264 ) C452_=_C1265( C452 C1265 ) \nC452_=_C1266( C452 C1266 ) C452_=_C1267( C452 C1267 ) C452_=_C1268( C452 C1268 ) C452_=_C1269( C452 C1269 ) C452_=_C1270( C452 C1270 ) C452_=_C1271( C452 C1271 ) \nC452_=_C1272( C452 C1272 ) C452_=_C1273( C452 C1273 ) C452_=_C1274( C452 C1274 ) C452_=_C1275( C452 C1275 ) C452_=_C1277( C452 C1277 ) C452_=_C1278( C452 C1278 ) \nC452_=_C1279( C452 C1279 ) C452_=_C1280( C452 C1280 ) C452_=_C1281( C452 C1281 ) C452_=_C1282( C452 C1282 ) C452_=_C1283( C452 C1283 ) C452_=_C1284( C452 C1284 ) \nC452_=_C1285( C452 C1285 ) C452_=_C1286( C452 C1286 ) C452_=_C1287( C452 C1287 ) C452_=_C1288( C452 C1288 ) C455_=_C637( C455 C637 ) C455_=_C724( C455 C724 ) \nC455_=_C795( C455 C795 ) C455_=_C848( C455 C848 ) C455_=_C898( C455 C898 ) C455_=_C980( C455 C980 ) C455_=_C1027( C455 C1027 ) C455_=_C1265( C455 C1265 ) \nC455_=_C1289( C455 C1289 ) C455_=_C1554( C455 C1554 ) C455_=_C1573( C455 C1573 ) C455_=_C1574( C455 C1574 ) C455_=_C1576( C455 C1576 ) C455_=_C1577( C455 C1577 ) \nC455_=_C1578( C455 C1578 ) C455_=_C1579( C455 C1579 ) C455_=_C1580( C455 C1580 ) C455_=_C1581( C455 C1581 ) C455_=_C1582( C455 C1582 ) C455_=_C1583( C455 C1583 ) \nC455_=_C1584( C455 C1584 ) C455_=_C1585( C455 C1585 ) C455_=_C1586( C455 C1586 ) C455_=_C1587( C455 C1587 ) C455_=_C1588( C455 C1588 ) C455_=_C1589( C455 C1589 ) \nC485_=_C1060( C485 C1060 ) C485_=_C1249( C485 C1249 ) C485_=_C1414( C485 C1414 ) C485_=_C2201( C485 C2201 ) C485_=_C2559( C485 C2559 ) C485_=_C2833( C485 C2833 ) \nC485_=_C2900( C485 C2900 ) C485_=_C3098( C485 C3098 ) C485_=_C3158( C485 C3158 ) C485_=_C3197( C485 C3197 ) C485_=_C3421( C485 C3421 ) C485_=_C3422( C485 C3422 ) \nC485_=_C3423( C485 C3423 ) C485_=_C3424( C485 C3424 ) C485_=_C3425( C485 C3425 ) C485_=_C3426( C485 C3426 ) C485_=_C3427( C485 C3427 ) C485_=_C3428( C485 C3428 ) \nC485_=_C3429( C485 C3429 ) C485_=_C3430( C485 C3430 ) C485_=_C3431( C485 C3431 ) C485_=_C3432( C485 C3432 ) C485_=_C3433( C485 C3433 ) C485_=_C3434( C485 C3434 ) \nC485_=_C3435( C485 C3435 ) C485_=_C3436( C485 C3436 ) C635_=_C637( C635 C637 ) C635_=_C1240( C635 C1240 ) C635_=_C1264( C635 C1264 ) C635_=_C1265( C635 C1265 ) \nC635_=_C1266( C635 C1266 ) C635_=_C1267( C635 C1267 ) C635_=_C1268( C635 C1268 ) C635_=_C1269( C635 C1269 ) C635_=_C1270( C635 C1270 ) C635_=_C1271( C635 C1271 ) \nC635_=_C1272( C635 C1272 ) C635_=_C1273( C635 C1273 ) C635_=_C1274( C635 C1274 ) C635_=_C1275( C635 C1275 ) C635_=_C1277( C635 C1277 ) C635_=_C1278( C635 C1278 ) \nC635_=_C1279( C635 C1279 ) C635_=_C1280( C635 C1280 ) C635_=_C1281( C635 C1281 ) C635_=_C1282( C635 C1282 ) C635_=_C1283( C635 C1283 ) C635_=_C1284( C635 C1284 ) \nC635_=_C1285( C635 C1285 ) C635_=_C1286( C635 C1286 ) C635_=_C1287( C635 C1287 ) C635_=_C1288( C635 C1288 ) C637_=_C724( C637 C724 ) C637_=_C795( C637 C795 ) \nC637_=_C848( C637 C848 ) C637_=_C898( C637 C898 ) C637_=_C980( C637 C980 ) C637_=_C1027( C637 C1027 ) C637_=_C1265( C637 C1265 ) C637_=_C1289( C637 C1289 ) \nC637_=_C1554( C637 C1554 ) C637_=_C1573( C637 C1573 ) C637_=_C1574( C637 C1574 ) C637_=_C1576( C637 C1576 ) C637_=_C1577( C637 C1577 ) C637_=_C1578( C637 C1578 ) \nC637_=_C1579( C637 C1579 ) C637_=_C1580( C637 C1580 ) C637_=_C1581( C637 C1581 ) C637_=_C1582( C637 C1582 ) C637_=_C1583( C637 C1583 ) C637_=_C1584( C637 C1584 ) \nC637_=_C1585( C637 C1585 ) C637_=_C1586( C637 C1586 ) C637_=_C1587( C637 C1587 ) C637_=_C1588( C637 C1588 ) C637_=_C1589( C637 C1589 ) C724_=_C795( C724 C795 ) \nC724_=_C848( C724 C848 ) C724_=_C898( C724 C898 ) C724_=_C980( C724 C980 ) C724_=_C1027( C724 C1027 ) C724_=_C1265( C724 C1265 ) C724_=_C1289( C724 C1289 ) \nC724_=_C1554( C724 C1554 ) C724_=_C1573( C724 C1573 ) C724_=_C1574( C724 C1574 ) C724_=_C1576( C724 C1576 ) C724_=_C1577( C724 C1577 ) C724_=_C1578( C724 C1578 ) \nC724_=_C1579( C724 C1579 ) C724_=_C1580( C724 C1580 ) C724_=_C1581( C724 C1581 ) C724_=_C1582( C724 C1582 ) C724_=_C1583( C724 C1583 ) C724_=_C1584( C724 C1584 ) \nC724_=_C1585( C724 C1585 ) C724_=_C1586( C724 C1586 ) C724_=_C1587( C724 C1587 ) C724_=_C1588( C724 C1588 ) C724_=_C1589( C724 C1589 ) C795_=_C848( C795 C848 ) \nC795_=_C898( C795 C898 ) C795_=_C980( C795 C980 ) C795_=_C1027( C795 C1027 ) C795_=_C1265( C795 C1265 ) C795_=_C1289( C795 C1289 ) C795_=_C1554( C795 C1554 ) \nC795_=_C1573( C795 C1573 ) C795_=_C1574( C795 C1574 ) C795_=_C1576( C795 C1576 ) C795_=_C1577( C795 C1577 ) C795_=_C1578( C795 C1578 ) C795_=_C1579( C795 C1579 ) \nC795_=_C1580( C795 C1580 ) C795_=_C1581( C795 C1581 ) C795_=_C1582( C795 C1582 ) C795_=_C1583( C795 C1583 ) C795_=_C1584( C795 C1584 ) C795_=_C1585( C795 C1585 ) \nC795_=_C1586( C795 C1586 ) C795_=_C1587( C795 C1587 ) C795_=_C1588( C795 C1588 ) C795_=_C1589( C795 C1589 ) C848_=_C898( C848 C898 ) C848_=_C980( C848 C980 ) \nC848_=_C1027( C848 C1027 ) C848_=_C1265( C848 C1265 ) C848_=_C1289( C848 C1289 ) C848_=_C1554( C848 C1554 ) C848_=_C1573( C848 C1573 ) C848_=_C1574( C848 C1574 ) \nC848_=_C1576( C848 C1576 ) C848_=_C1577( C848 C1577 ) C848_=_C1578( C848 C1578 ) C848_=_C1579( C848 C1579 ) C848_=_C1580( C848 C1580 ) C848_=_C1581( C848 C1581 ) \nC848_=_C1582( C848 C1582 ) C848_=_C1583( C848 C1583 ) C848_=_C1584( C848 C1584 ) C848_=_C1585( C848 C1585 ) C848_=_C1586( C848 C1586 ) C848_=_C1587( C848 C1587 ) \nC848_=_C1588( C848 C1588 ) C848_=_C1589( C848 C1589 ) C898_=_C902( C898 C902 ) C898_=_C980( C898 C980 ) C898_=_C1027( C898 C1027 ) C898_=_C1265( C898 C1265 ) \nC898_=_C1289( C898 C1289 ) C898_=_C1554( C898 C1554 ) C898_=_C1573( C898 C1573 ) C898_=_C1574( C898 C1574 ) C898_=_C1576( C898 C1576 ) C898_=_C1577( C898 C1577 ) \nC898_=_C1578( C898 C1578 ) C898_=_C1579( C898 C1579 ) C898_=_C1580( C898 C1580 ) C898_=_C1581( C898 C1581 ) C898_=_C1582( C898 C1582 ) C898_=_C1583( C898 C1583 ) \nC898_=_C1584( C898 C1584 ) C898_=_C1585( C898 C1585 ) C898_=_C1586( C898 C1586 ) C898_=_C1587( C898 C1587 ) C898_=_C1588( C898 C1588 ) C898_=_C1589( C898 C1589 ) \nC902_=_C1033( C902 C1033 ) C902_=_C1152( C902 C1152 ) C902_=_C1404( C902 C1404 ) C902_=_C1515( C902 C1515 ) C902_=_C1556( C902 C1556 ) C902_=_C1592( C902 C1592 ) \nC902_=_C2191( C902 C2191 ) C902_=_C2192( C902 C2192 ) C902_=_C2193( C902 C2193 ) C902_=_C2194( C902 C2194 ) C902_=_C2195( C902 C2195 ) C902_=_C2196( C902 C2196 ) \nC902_=_C2197( C902 C2197 ) C902_=_C2198( C902 C2198 ) C902_=_C2199( C902 C2199 ) C902_=_C2200( C902 C2200 ) C902_=_C2201( C902 C2201 ) C902_=_C2202( C902 C2202 ) \nC902_=_C2203( C902 C2203 ) C902_=_C2204( C902 C2204 ) C902_=_C2205( C902 C2205 ) C902_=_C2206( C902 C2206 ) C902_=_C2207( C902 C2207 ) C902_=_C2208( C902 C2208 ) \nC902_=_C2209( C902 C2209 ) C902_=_C2210( C902 C2210 ) C902_=_C2211( C902 C2211 ) C980_=_C1027( C980 C1027 ) C980_=_C1265( C980 C1265 ) C980_=_C1289( C980 C1289 ) \nC980_=_C1554( C980 C1554 ) C980_=_C1573( C980 C1573 ) C980_=_C1574( C980 C1574 ) C980_=_C1576( C980 C1576 ) C980_=_C1577( C980 C1577 ) C980_=_C1578( C980 C1578 ) \nC980_=_C1579( C980 C1579 ) C980_=_C1580( C980 C1580 ) C980_=_C1581( C980 C1581 ) C980_=_C1582( C980 C1582 ) C980_=_C1583( C980 C1583 ) C980_=_C1584( C980 C1584 ) \nC980_=_C1585( C980 C1585 ) C980_=_C1586( C980 C1586 ) C980_=_C1587( C980 C1587 ) C980_=_C1588( C980 C1588 ) C980_=_C1589( C980 C1589 ) C1027_=_C1033( C1027 C1033 ) \nC1027_=_C1265( C1027 C1265 ) C1027_=_C1289( C1027 C1289 ) C1027_=_C1554( C1027 C1554 ) C1027_=_C1573( C1027 C1573 ) C1027_=_C1574( C1027 C1574 ) C1027_=_C1576( C1027 C1576 ) \nC1027_=_C1577( C1027 C1577 ) C1027_=_C1578( C1027 C1578 ) C1027_=_C1579( C1027 C1579 ) C1027_=_C1580( C1027 C1580 ) C1027_=_C1581( C1027 C1581 ) C1027_=_C1582( C1027 C1582 ) \nC1027_=_C1583( C1027 C1583 ) C1027_=_C1584( C1027 C1584 ) C1027_=_C1585( C1027 C1585 ) C1027_=_C1586( C1027 C1586 ) C1027_=_C1587( C1027 C1587 ) C1027_=_C1588( C1027 C1588 ) \nC1027_=_C1589( C1027 C1589 ) C1033_=_C1152( C1033 C1152 ) C1033_=_C1404( C1033 C1404 ) C1033_=_C1515( C1033 C1515 ) C1033_=_C1556( C1033 C1556 ) C1033_=_C1592( C1033 C1592 ) \nC1033_=_C2191( C1033 C2191 ) C1033_=_C2192( C1033 C2192 ) C1033_=_C2193( C1033 C2193 ) C1033_=_C2194( C1033 C2194 ) C1033_=_C2195( C1033 C2195 ) C1033_=_C2196( C1033 C2196 ) \nC1033_=_C2197( C1033 C2197 ) C1033_=_C2198( C1033 C2198 ) C1033_=_C2199( C1033 C2199 ) C1033_=_C2200( C1033 C2200 ) C1033_=_C2201( C1033 C2201 ) C1033_=_C2202( C1033 C2202 ) \nC1033_=_C2203( C1033 C2203 ) C1033_=_C2204( C1033 C2204 ) C1033_=_C2205( C1033 C2205 ) C1033_=_C2206(</w:t>
      </w:r>
    </w:p>
    <w:p>
      <w:pPr>
        <w:pStyle w:val="PreformattedText"/>
        <w:bidi w:val="0"/>
        <w:spacing w:before="0" w:after="0"/>
        <w:jc w:val="left"/>
        <w:rPr/>
      </w:pPr>
      <w:r>
        <w:rPr/>
        <w:t xml:space="preserve"> </w:t>
      </w:r>
      <w:r>
        <w:rPr/>
        <w:t>C1033 C2206 ) C1033_=_C2207( C1033 C2207 ) C1033_=_C2208( C1033 C2208 ) \nC1033_=_C2209( C1033 C2209 ) C1033_=_C2210( C1033 C2210 ) C1033_=_C2211( C1033 C2211 ) C1060_=_C1249( C1060 C1249 ) C1060_=_C1414( C1060 C1414 ) C1060_=_C2201( C1060 C2201 ) \nC1060_=_C2559( C1060 C2559 ) C1060_=_C2833( C1060 C2833 ) C1060_=_C2900( C1060 C2900 ) C1060_=_C3098( C1060 C3098 ) C1060_=_C3158( C1060 C3158 ) C1060_=_C3197( C1060 C3197 ) \nC1060_=_C3421( C1060 C3421 ) C1060_=_C3422( C1060 C3422 ) C1060_=_C3423( C1060 C3423 ) C1060_=_C3424( C1060 C3424 ) C1060_=_C3425( C1060 C3425 ) C1060_=_C3426( C1060 C3426 ) \nC1060_=_C3427( C1060 C3427 ) C1060_=_C3428( C1060 C3428 ) C1060_=_C3429( C1060 C3429 ) C1060_=_C3430( C1060 C3430 ) C1060_=_C3431( C1060 C3431 ) C1060_=_C3432( C1060 C3432 ) \nC1060_=_C3433( C1060 C3433 ) C1060_=_C3434( C1060 C3434 ) C1060_=_C3435( C1060 C3435 ) C1060_=_C3436( C1060 C3436 ) C1152_=_C1404( C1152 C1404 ) C1152_=_C1515( C1152 C1515 ) \nC1152_=_C1556( C1152 C1556 ) C1152_=_C1592( C1152 C1592 ) C1152_=_C2191( C1152 C2191 ) C1152_=_C2192( C1152 C2192 ) C1152_=_C2193( C1152 C2193 ) C1152_=_C2194( C1152 C2194 ) \nC1152_=_C2195( C1152 C2195 ) C1152_=_C2196( C1152 C2196 ) C1152_=_C2197( C1152 C2197 ) C1152_=_C2198( C1152 C2198 ) C1152_=_C2199( C1152 C2199 ) C1152_=_C2200( C1152 C2200 ) \nC1152_=_C2201( C1152 C2201 ) C1152_=_C2202( C1152 C2202 ) C1152_=_C2203( C1152 C2203 ) C1152_=_C2204( C1152 C2204 ) C1152_=_C2205( C1152 C2205 ) C1152_=_C2206( C1152 C2206 ) \nC1152_=_C2207( C1152 C2207 ) C1152_=_C2208( C1152 C2208 ) C1152_=_C2209( C1152 C2209 ) C1152_=_C2210( C1152 C2210 ) C1152_=_C2211( C1152 C2211 ) C1240_=_C1249( C1240 C1249 ) \nC1240_=_C1264( C1240 C1264 ) C1240_=_C1265( C1240 C1265 ) C1240_=_C1266( C1240 C1266 ) C1240_=_C1267( C1240 C1267 ) C1240_=_C1268( C1240 C1268 ) C1240_=_C1269( C1240 C1269 ) \nC1240_=_C1270( C1240 C1270 ) C1240_=_C1271( C1240 C1271 ) C1240_=_C1272( C1240 C1272 ) C1240_=_C1273( C1240 C1273 ) C1240_=_C1274( C1240 C1274 ) C1240_=_C1275( C1240 C1275 ) \nC1240_=_C1277( C1240 C1277 ) C1240_=_C1278( C1240 C1278 ) C1240_=_C1279( C1240 C1279 ) C1240_=_C1280( C1240 C1280 ) C1240_=_C1281( C1240 C1281 ) C1240_=_C1282( C1240 C1282 ) \nC1240_=_C1283( C1240 C1283 ) C1240_=_C1284( C1240 C1284 ) C1240_=_C1285( C1240 C1285 ) C1240_=_C1286( C1240 C1286 ) C1240_=_C1287( C1240 C1287 ) C1240_=_C1288( C1240 C1288 ) \nC1249_=_C1414( C1249 C1414 ) C1249_=_C2201( C1249 C2201 ) C1249_=_C2559( C1249 C2559 ) C1249_=_C2833( C1249 C2833 ) C1249_=_C2900( C1249 C2900 ) C1249_=_C3098( C1249 C3098 ) \nC1249_=_C3158( C1249 C3158 ) C1249_=_C3197( C1249 C3197 ) C1249_=_C3421( C1249 C3421 ) C1249_=_C3422( C1249 C3422 ) C1249_=_C3423( C1249 C3423 ) C1249_=_C3424( C1249 C3424 ) \nC1249_=_C3425( C1249 C3425 ) C1249_=_C3426( C1249 C3426 ) C1249_=_C3427( C1249 C3427 ) C1249_=_C3428( C1249 C3428 ) C1249_=_C3429( C1249 C3429 ) C1249_=_C3430( C1249 C3430 ) \nC1249_=_C3431( C1249 C3431 ) C1249_=_C3432( C1249 C3432 ) C1249_=_C3433( C1249 C3433 ) C1249_=_C3434( C1249 C3434 ) C1249_=_C3435( C1249 C3435 ) C1249_=_C3436( C1249 C3436 ) \nC1264_=_C1265( C1264 C1265 ) C1264_=_C1266( C1264 C1266 ) C1264_=_C1267( C1264 C1267 ) C1264_=_C1268( C1264 C1268 ) C1264_=_C1269( C1264 C1269 ) C1264_=_C1270( C1264 C1270 ) \nC1264_=_C1271( C1264 C1271 ) C1264_=_C1272( C1264 C1272 ) C1264_=_C1273( C1264 C1273 ) C1264_=_C1274( C1264 C1274 ) C1264_=_C1275( C1264 C1275 ) C1264_=_C1277( C1264 C1277 ) \nC1264_=_C1278( C1264 C1278 ) C1264_=_C1279( C1264 C1279 ) C1264_=_C1280( C1264 C1280 ) C1264_=_C1281( C1264 C1281 ) C1264_=_C1282( C1264 C1282 ) C1264_=_C1283( C1264 C1283 ) \nC1264_=_C1284( C1264 C1284 ) C1264_=_C1285( C1264 C1285 ) C1264_=_C1286( C1264 C1286 ) C1264_=_C1287( C1264 C1287 ) C1264_=_C1288( C1264 C1288 ) C1264_=_C1289( C1264 C1289 ) \nC1265_=_C1266( C1265 C1266 ) C1265_=_C1267( C1265 C1267 ) C1265_=_C1268( C1265 C1268 ) C1265_=_C1269( C1265 C1269 ) C1265_=_C1270( C1265 C1270 ) C1265_=_C1271( C1265 C1271 ) \nC1265_=_C1272( C1265 C1272 ) C1265_=_C1273( C1265 C1273 ) C1265_=_C1274( C1265 C1274 ) C1265_=_C1275( C1265 C1275 ) C1265_=_C1277( C1265 C1277 ) C1265_=_C1278( C1265 C1278 ) \nC1265_=_C1279( C1265 C1279 ) C1265_=_C1280( C1265 C1280 ) C1265_=_C1281( C1265 C1281 ) C1265_=_C1282( C1265 C1282 ) C1265_=_C1283( C1265 C1283 ) C1265_=_C1284( C1265 C1284 ) \nC1265_=_C1285( C1265 C1285 ) C1265_=_C1286( C1265 C1286 ) C1265_=_C1287( C1265 C1287 ) C1265_=_C1288( C1265 C1288 ) C1265_=_C1289( C1265 C1289 ) C1265_=_C1554( C1265 C1554 ) \nC1265_=_C1573( C1265 C1573 ) C1265_=_C1574( C1265 C1574 ) C1265_=_C1576( C1265 C1576 ) C1265_=_C1577( C1265 C1577 ) C1265_=_C1578( C1265 C1578 ) C1265_=_C1579( C1265 C1579 ) \nC1265_=_C1580( C1265 C1580 ) C1265_=_C1581( C1265 C1581 ) C1265_=_C1582( C1265 C1582 ) C1265_=_C1583( C1265 C1583 ) C1265_=_C1584( C1265 C1584 ) C1265_=_C1585( C1265 C1585 ) \nC1265_=_C1586( C1265 C1586 ) C1265_=_C1587( C1265 C1587 ) C1265_=_C1588( C1265 C1588 ) C1265_=_C1589( C1265 C1589 ) C1266_=_C1267( C1266 C1267 ) C1266_=_C1268( C1266 C1268 ) \nC1266_=_C1269( C1266 C1269 ) C1266_=_C1270( C1266 C1270 ) C1266_=_C1271( C1266 C1271 ) C1266_=_C1272( C1266 C1272 ) C1266_=_C1273( C1266 C1273 ) C1266_=_C1274( C1266 C1274 ) \nC1266_=_C1275( C1266 C1275 ) C1266_=_C1277( C1266 C1277 ) C1266_=_C1278( C1266 C1278 ) C1266_=_C1279( C1266 C1279 ) C1266_=_C1280( C1266 C1280 ) C1266_=_C1281( C1266 C1281 ) \nC1266_=_C1282( C1266 C1282 ) C1266_=_C1283( C1266 C1283 ) C1266_=_C1284( C1266 C1284 ) C1266_=_C1285( C1266 C1285 ) C1266_=_C1286( C1266 C1286 ) C1266_=_C1287( C1266 C1287 ) \nC1266_=_C1288( C1266 C1288 ) C1267_=_C1268( C1267 C1268 ) C1267_=_C1269( C1267 C1269 ) C1267_=_C1270( C1267 C1270 ) C1267_=_C1271( C1267 C1271 ) C1267_=_C1272( C1267 C1272 ) \nC1267_=_C1273( C1267 C1273 ) C1267_=_C1274( C1267 C1274 ) C1267_=_C1275( C1267 C1275 ) C1267_=_C1277( C1267 C1277 ) C1267_=_C1278( C1267 C1278 ) C1267_=_C1279( C1267 C1279 ) \nC1267_=_C1280( C1267 C1280 ) C1267_=_C1281( C1267 C1281 ) C1267_=_C1282( C1267 C1282 ) C1267_=_C1283( C1267 C1283 ) C1267_=_C1284( C1267 C1284 ) C1267_=_C1285( C1267 C1285 ) \nC1267_=_C1286( C1267 C1286 ) C1267_=_C1287( C1267 C1287 ) C1267_=_C1288( C1267 C1288 ) C1267_=_C1574( C1267 C1574 ) C1268_=_C1269( C1268 C1269 ) C1268_=_C1270( C1268 C1270 ) \nC1268_=_C1271( C1268 C1271 ) C1268_=_C1272( C1268 C1272 ) C1268_=_C1273( C1268 C1273 ) C1268_=_C1274( C1268 C1274 ) C1268_=_C1275( C1268 C1275 ) C1268_=_C1277( C1268 C1277 ) \nC1268_=_C1278( C1268 C1278 ) C1268_=_C1279( C1268 C1279 ) C1268_=_C1280( C1268 C1280 ) C1268_=_C1281( C1268 C1281 ) C1268_=_C1282( C1268 C1282 ) C1268_=_C1283( C1268 C1283 ) \nC1268_=_C1284( C1268 C1284 ) C1268_=_C1285( C1268 C1285 ) C1268_=_C1286( C1268 C1286 ) C1268_=_C1287( C1268 C1287 ) C1268_=_C1288( C1268 C1288 ) C1269_=_C1270( C1269 C1270 ) \nC1269_=_C1271( C1269 C1271 ) C1269_=_C1272( C1269 C1272 ) C1269_=_C1273( C1269 C1273 ) C1269_=_C1274( C1269 C1274 ) C1269_=_C1275( C1269 C1275 ) C1269_=_C1277( C1269 C1277 ) \nC1269_=_C1278( C1269 C1278 ) C1269_=_C1279( C1269 C1279 ) C1269_=_C1280( C1269 C1280 ) C1269_=_C1281( C1269 C1281 ) C1269_=_C1282( C1269 C1282 ) C1269_=_C1283( C1269 C1283 ) \nC1269_=_C1284( C1269 C1284 ) C1269_=_C1285( C1269 C1285 ) C1269_=_C1286( C1269 C1286 ) C1269_=_C1287( C1269 C1287 ) C1269_=_C1288( C1269 C1288 ) C1270_=_C1271( C1270 C1271 ) \nC1270_=_C1272( C1270 C1272 ) C1270_=_C1273( C1270 C1273 ) C1270_=_C1274( C1270 C1274 ) C1270_=_C1275( C1270 C1275 ) C1270_=_C1277( C1270 C1277 ) C1270_=_C1278( C1270 C1278 ) \nC1270_=_C1279( C1270 C1279 ) C1270_=_C1280( C1270 C1280 ) C1270_=_C1281( C1270 C1281 ) C1270_=_C1282( C1270 C1282 ) C1270_=_C1283( C1270 C1283 ) C1270_=_C1284( C1270 C1284 ) \nC1270_=_C1285( C1270 C1285 ) C1270_=_C1286( C1270 C1286 ) C1270_=_C1287( C1270 C1287 ) C1270_=_C1288( C1270 C1288 ) C1271_=_C1272( C1271 C1272 ) C1271_=_C1273( C1271 C1273 ) \nC1271_=_C1274( C1271 C1274 ) C1271_=_C1275( C1271 C1275 ) C1271_=_C1277( C1271 C1277 ) C1271_=_C1278( C1271 C1278 ) C1271_=_C1279( C1271 C1279 ) C1271_=_C1280( C1271 C1280 ) \nC1271_=_C1281( C1271 C1281 ) C1271_=_C1282( C1271 C1282 ) C1271_=_C1283( C1271 C1283 ) C1271_=_C1284( C1271 C1284 ) C1271_=_C1285( C1271 C1285 ) C1271_=_C1286( C1271 C1286 ) \nC1271_=_C1287( C1271 C1287 ) C1271_=_C1288( C1271 C1288 ) C1271_=_C1577( C1271 C1577 ) C1271_=_C2192( C1271 C2192 ) C1272_=_C1273( C1272 C1273 ) C1272_=_C1274( C1272 C1274 ) \nC1272_=_C1275( C1272 C1275 ) C1272_=_C1277( C1272 C1277 ) C1272_=_C1278( C1272 C1278 ) C1272_=_C1279( C1272 C1279 ) C1272_=_C1280( C1272 C1280 ) C1272_=_C1281( C1272 C1281 ) \nC1272_=_C1282( C1272 C1282 ) C1272_=_C1283( C1272 C1283 ) C1272_=_C1284( C1272 C1284 ) C1272_=_C1285( C1272 C1285 ) C1272_=_C1286( C1272 C1286 ) C1272_=_C1287( C1272 C1287 ) \nC1272_=_C1288( C1272 C1288 ) C1272_=_C1578( C1272 C1578 ) C1273_=_C1274( C1273 C1274 ) C1273_=_C1275( C1273 C1275 ) C1273_=_C1277( C1273 C1277 ) C1273_=_C1278( C1273 C1278 ) \nC1273_=_C1279( C1273 C1279 ) C1273_=_C1280( C1273 C1280 ) C1273_=_C1281( C1273 C1281 ) C1273_=_C1282( C1273 C1282 ) C1273_=_C1283( C1273 C1283 ) C1273_=_C1284( C1273 C1284 ) \nC1273_=_C1285( C1273 C1285 ) C1273_=_C1286( C1273 C1286 ) C1273_=_C1287( C1273 C1287 ) C1273_=_C1288( C1273 C1288 ) C1273_=_C2833( C1273 C2833 ) C1274_=_C1275( C1274 C1275 ) \nC1274_=_C1277( C1274 C1277 ) C1274_=_C1278( C1274 C1278 ) C1274_=_C1279( C1274 C1279 ) C1274_=_C1280( C1274 C1280 ) C1274_=_C1281( C1274 C1281 ) C1274_=_C1282( C1274 C1282 ) \nC1274_=_C1283( C1274 C1283 ) C1274_=_C1284( C1274 C1284 ) C1274_=_C1285( C1274 C1285 ) C1274_=_C1286( C1274 C1286 ) C1274_=_C1287( C1274 C1287 ) C1274_=_C1288( C1274 C1288 ) \nC1274_=_C2900( C1274 C2900 ) C1275_=_C1277( C1275 C1277 ) C1275_=_C1278( C1275 C1278 ) C1275_=_C1279( C1275 C1279 ) C1275_=_C1280( C1275 C1280 ) C1275_=_C1281( C1275 C1281 ) \nC1275_=_C1282( C1275 C1282 ) C1275_=_C1283( C1275 C1283 ) C1275_=_C1284( C1275 C1284 ) C1275_=_C1285( C1275 C1285 ) C1275_=_C1286( C1275 C1286 ) C1275_=_C1287(</w:t>
      </w:r>
    </w:p>
    <w:p>
      <w:pPr>
        <w:pStyle w:val="PreformattedText"/>
        <w:bidi w:val="0"/>
        <w:spacing w:before="0" w:after="0"/>
        <w:jc w:val="left"/>
        <w:rPr/>
      </w:pPr>
      <w:r>
        <w:rPr/>
        <w:t xml:space="preserve"> </w:t>
      </w:r>
      <w:r>
        <w:rPr/>
        <w:t>C1275 C1287 ) \nC1275_=_C1288( C1275 C1288 ) C1277_=_C1278( C1277 C1278 ) C1277_=_C1279( C1277 C1279 ) C1277_=_C1280( C1277 C1280 ) C1277_=_C1281( C1277 C1281 ) C1277_=_C1282( C1277 C1282 ) \nC1277_=_C1283( C1277 C1283 ) C1277_=_C1284( C1277 C1284 ) C1277_=_C1285( C1277 C1285 ) C1277_=_C1286( C1277 C1286 ) C1277_=_C1287( C1277 C1287 ) C1277_=_C1288( C1277 C1288 ) \nC1278_=_C1279( C1278 C1279 ) C1278_=_C1280( C1278 C1280 ) C1278_=_C1281( C1278 C1281 ) C1278_=_C1282( C1278 C1282 ) C1278_=_C1283( C1278 C1283 ) C1278_=_C1284( C1278 C1284 ) \nC1278_=_C1285( C1278 C1285 ) C1278_=_C1286( C1278 C1286 ) C1278_=_C1287( C1278 C1287 ) C1278_=_C1288( C1278 C1288 ) C1279_=_C1280( C1279 C1280 ) C1279_=_C1281( C1279 C1281 ) \nC1279_=_C1282( C1279 C1282 ) C1279_=_C1283( C1279 C1283 ) C1279_=_C1284( C1279 C1284 ) C1279_=_C1285( C1279 C1285 ) C1279_=_C1286( C1279 C1286 ) C1279_=_C1287( C1279 C1287 ) \nC1279_=_C1288( C1279 C1288 ) C1279_=_C3429( C1279 C3429 ) C1280_=_C1281( C1280 C1281 ) C1280_=_C1282( C1280 C1282 ) C1280_=_C1283( C1280 C1283 ) C1280_=_C1284( C1280 C1284 ) \nC1280_=_C1285( C1280 C1285 ) C1280_=_C1286( C1280 C1286 ) C1280_=_C1287( C1280 C1287 ) C1280_=_C1288( C1280 C1288 ) C1280_=_C3430( C1280 C3430 ) C1281_=_C1282( C1281 C1282 ) \nC1281_=_C1283( C1281 C1283 ) C1281_=_C1284( C1281 C1284 ) C1281_=_C1285( C1281 C1285 ) C1281_=_C1286( C1281 C1286 ) C1281_=_C1287( C1281 C1287 ) C1281_=_C1288( C1281 C1288 ) \nC1281_=_C1584( C1281 C1584 ) C1282_=_C1283( C1282 C1283 ) C1282_=_C1284( C1282 C1284 ) C1282_=_C1285( C1282 C1285 ) C1282_=_C1286( C1282 C1286 ) C1282_=_C1287( C1282 C1287 ) \nC1282_=_C1288( C1282 C1288 ) C1283_=_C1284( C1283 C1284 ) C1283_=_C1285( C1283 C1285 ) C1283_=_C1286( C1283 C1286 ) C1283_=_C1287( C1283 C1287 ) C1283_=_C1288( C1283 C1288 ) \nC1284_=_C1285( C1284 C1285 ) C1284_=_C1286( C1284 C1286 ) C1284_=_C1287( C1284 C1287 ) C1284_=_C1288( C1284 C1288 ) C1284_=_C3433( C1284 C3433 ) C1285_=_C1286( C1285 C1286 ) \nC1285_=_C1287( C1285 C1287 ) C1285_=_C1288( C1285 C1288 ) C1286_=_C1287( C1286 C1287 ) C1286_=_C1288( C1286 C1288 ) C1286_=_C1589( C1286 C1589 ) C1287_=_C1288( C1287 C1288 ) \nC1287_=_C3435( C1287 C3435 ) C1288_=_C3436( C1288 C3436 ) C1289_=_C1554( C1289 C1554 ) C1289_=_C1573( C1289 C1573 ) C1289_=_C1574( C1289 C1574 ) C1289_=_C1576( C1289 C1576 ) \nC1289_=_C1577( C1289 C1577 ) C1289_=_C1578( C1289 C1578 ) C1289_=_C1579( C1289 C1579 ) C1289_=_C1580( C1289 C1580 ) C1289_=_C1581( C1289 C1581 ) C1289_=_C1582( C1289 C1582 ) \nC1289_=_C1583( C1289 C1583 ) C1289_=_C1584( C1289 C1584 ) C1289_=_C1585( C1289 C1585 ) C1289_=_C1586( C1289 C1586 ) C1289_=_C1587( C1289 C1587 ) C1289_=_C1588( C1289 C1588 ) \nC1289_=_C1589( C1289 C1589 ) C1404_=_C1414( C1404 C1414 ) C1404_=_C1515( C1404 C1515 ) C1404_=_C1556( C1404 C1556 ) C1404_=_C1592( C1404 C1592 ) C1404_=_C2191( C1404 C2191 ) \nC1404_=_C2192( C1404 C2192 ) C1404_=_C2193( C1404 C2193 ) C1404_=_C2194( C1404 C2194 ) C1404_=_C2195( C1404 C2195 ) C1404_=_C2196( C1404 C2196 ) C1404_=_C2197( C1404 C2197 ) \nC1404_=_C2198( C1404 C2198 ) C1404_=_C2199( C1404 C2199 ) C1404_=_C2200( C1404 C2200 ) C1404_=_C2201( C1404 C2201 ) C1404_=_C2202( C1404 C2202 ) C1404_=_C2203( C1404 C2203 ) \nC1404_=_C2204( C1404 C2204 ) C1404_=_C2205( C1404 C2205 ) C1404_=_C2206( C1404 C2206 ) C1404_=_C2207( C1404 C2207 ) C1404_=_C2208( C1404 C2208 ) C1404_=_C2209( C1404 C2209 ) \nC1404_=_C2210( C1404 C2210 ) C1404_=_C2211( C1404 C2211 ) C1414_=_C2201( C1414 C2201 ) C1414_=_C2559( C1414 C2559 ) C1414_=_C2833( C1414 C2833 ) C1414_=_C2900( C1414 C2900 ) \nC1414_=_C3098( C1414 C3098 ) C1414_=_C3158( C1414 C3158 ) C1414_=_C3197( C1414 C3197 ) C1414_=_C3421( C1414 C3421 ) C1414_=_C3422( C1414 C3422 ) C1414_=_C3423( C1414 C3423 ) \nC1414_=_C3424( C1414 C3424 ) C1414_=_C3425( C1414 C3425 ) C1414_=_C3426( C1414 C3426 ) C1414_=_C3427( C1414 C3427 ) C1414_=_C3428( C1414 C3428 ) C1414_=_C3429( C1414 C3429 ) \nC1414_=_C3430( C1414 C3430 ) C1414_=_C3431( C1414 C3431 ) C1414_=_C3432( C1414 C3432 ) C1414_=_C3433( C1414 C3433 ) C1414_=_C3434( C1414 C3434 ) C1414_=_C3435( C1414 C3435 ) \nC1414_=_C3436( C1414 C3436 ) C1515_=_C1556( C1515 C1556 ) C1515_=_C1592( C1515 C1592 ) C1515_=_C2191( C1515 C2191 ) C1515_=_C2192( C1515 C2192 ) C1515_=_C2193( C1515 C2193 ) \nC1515_=_C2194( C1515 C2194 ) C1515_=_C2195( C1515 C2195 ) C1515_=_C2196( C1515 C2196 ) C1515_=_C2197( C1515 C2197 ) C1515_=_C2198( C1515 C2198 ) C1515_=_C2199( C1515 C2199 ) \nC1515_=_C2200( C1515 C2200 ) C1515_=_C2201( C1515 C2201 ) C1515_=_C2202( C1515 C2202 ) C1515_=_C2203( C1515 C2203 ) C1515_=_C2204( C1515 C2204 ) C1515_=_C2205( C1515 C2205 ) \nC1515_=_C2206( C1515 C2206 ) C1515_=_C2207( C1515 C2207 ) C1515_=_C2208( C1515 C2208 ) C1515_=_C2209( C1515 C2209 ) C1515_=_C2210( C1515 C2210 ) C1515_=_C2211( C1515 C2211 ) \nC1554_=_C1556( C1554 C1556 ) C1554_=_C1573( C1554 C1573 ) C1554_=_C1574( C1554 C1574 ) C1554_=_C1576( C1554 C1576 ) C1554_=_C1577( C1554 C1577 ) C1554_=_C1578( C1554 C1578 ) \nC1554_=_C1579( C1554 C1579 ) C1554_=_C1580( C1554 C1580 ) C1554_=_C1581( C1554 C1581 ) C1554_=_C1582( C1554 C1582 ) C1554_=_C1583( C1554 C1583 ) C1554_=_C1584( C1554 C1584 ) \nC1554_=_C1585( C1554 C1585 ) C1554_=_C1586( C1554 C1586 ) C1554_=_C1587( C1554 C1587 ) C1554_=_C1588( C1554 C1588 ) C1554_=_C1589( C1554 C1589 ) C1556_=_C1592( C1556 C1592 ) \nC1556_=_C2191( C1556 C2191 ) C1556_=_C2192( C1556 C2192 ) C1556_=_C2193( C1556 C2193 ) C1556_=_C2194( C1556 C2194 ) C1556_=_C2195( C1556 C2195 ) C1556_=_C2196( C1556 C2196 ) \nC1556_=_C2197( C1556 C2197 ) C1556_=_C2198( C1556 C2198 ) C1556_=_C2199( C1556 C2199 ) C1556_=_C2200( C1556 C2200 ) C1556_=_C2201( C1556 C2201 ) C1556_=_C2202( C1556 C2202 ) \nC1556_=_C2203( C1556 C2203 ) C1556_=_C2204( C1556 C2204 ) C1556_=_C2205( C1556 C2205 ) C1556_=_C2206( C1556 C2206 ) C1556_=_C2207( C1556 C2207 ) C1556_=_C2208( C1556 C2208 ) \nC1556_=_C2209( C1556 C2209 ) C1556_=_C2210( C1556 C2210 ) C1556_=_C2211( C1556 C2211 ) C1573_=_C1574( C1573 C1574 ) C1573_=_C1576( C1573 C1576 ) C1573_=_C1577( C1573 C1577 ) \nC1573_=_C1578( C1573 C1578 ) C1573_=_C1579( C1573 C1579 ) C1573_=_C1580( C1573 C1580 ) C1573_=_C1581( C1573 C1581 ) C1573_=_C1582( C1573 C1582 ) C1573_=_C1583( C1573 C1583 ) \nC1573_=_C1584( C1573 C1584 ) C1573_=_C1585( C1573 C1585 ) C1573_=_C1586( C1573 C1586 ) C1573_=_C1587( C1573 C1587 ) C1573_=_C1588( C1573 C1588 ) C1573_=_C1589( C1573 C1589 ) \nC1573_=_C1592( C1573 C1592 ) C1574_=_C1576( C1574 C1576 ) C1574_=_C1577( C1574 C1577 ) C1574_=_C1578( C1574 C1578 ) C1574_=_C1579( C1574 C1579 ) C1574_=_C1580( C1574 C1580 ) \nC1574_=_C1581( C1574 C1581 ) C1574_=_C1582( C1574 C1582 ) C1574_=_C1583( C1574 C1583 ) C1574_=_C1584( C1574 C1584 ) C1574_=_C1585( C1574 C1585 ) C1574_=_C1586( C1574 C1586 ) \nC1574_=_C1587( C1574 C1587 ) C1574_=_C1588( C1574 C1588 ) C1574_=_C1589( C1574 C1589 ) C1576_=_C1577( C1576 C1577 ) C1576_=_C1578( C1576 C1578 ) C1576_=_C1579( C1576 C1579 ) \nC1576_=_C1580( C1576 C1580 ) C1576_=_C1581( C1576 C1581 ) C1576_=_C1582( C1576 C1582 ) C1576_=_C1583( C1576 C1583 ) C1576_=_C1584( C1576 C1584 ) C1576_=_C1585( C1576 C1585 ) \nC1576_=_C1586( C1576 C1586 ) C1576_=_C1587( C1576 C1587 ) C1576_=_C1588( C1576 C1588 ) C1576_=_C1589( C1576 C1589 ) C1576_=_C2191( C1576 C2191 ) C1577_=_C1578( C1577 C1578 ) \nC1577_=_C1579( C1577 C1579 ) C1577_=_C1580( C1577 C1580 ) C1577_=_C1581( C1577 C1581 ) C1577_=_C1582( C1577 C1582 ) C1577_=_C1583( C1577 C1583 ) C1577_=_C1584( C1577 C1584 ) \nC1577_=_C1585( C1577 C1585 ) C1577_=_C1586( C1577 C1586 ) C1577_=_C1587( C1577 C1587 ) C1577_=_C1588( C1577 C1588 ) C1577_=_C1589( C1577 C1589 ) C1577_=_C2192( C1577 C2192 ) \nC1578_=_C1579( C1578 C1579 ) C1578_=_C1580( C1578 C1580 ) C1578_=_C1581( C1578 C1581 ) C1578_=_C1582( C1578 C1582 ) C1578_=_C1583( C1578 C1583 ) C1578_=_C1584( C1578 C1584 ) \nC1578_=_C1585( C1578 C1585 ) C1578_=_C1586( C1578 C1586 ) C1578_=_C1587( C1578 C1587 ) C1578_=_C1588( C1578 C1588 ) C1578_=_C1589( C1578 C1589 ) C1579_=_C1580( C1579 C1580 ) \nC1579_=_C1581( C1579 C1581 ) C1579_=_C1582( C1579 C1582 ) C1579_=_C1583( C1579 C1583 ) C1579_=_C1584( C1579 C1584 ) C1579_=_C1585( C1579 C1585 ) C1579_=_C1586( C1579 C1586 ) \nC1579_=_C1587( C1579 C1587 ) C1579_=_C1588( C1579 C1588 ) C1579_=_C1589( C1579 C1589 ) C1579_=_C2199( C1579 C2199 ) C1580_=_C1581( C1580 C1581 ) C1580_=_C1582( C1580 C1582 ) \nC1580_=_C1583( C1580 C1583 ) C1580_=_C1584( C1580 C1584 ) C1580_=_C1585( C1580 C1585 ) C1580_=_C1586( C1580 C1586 ) C1580_=_C1587( C1580 C1587 ) C1580_=_C1588( C1580 C1588 ) \nC1580_=_C1589( C1580 C1589 ) C1580_=_C2206( C1580 C2206 ) C1581_=_C1582( C1581 C1582 ) C1581_=_C1583( C1581 C1583 ) C1581_=_C1584( C1581 C1584 ) C1581_=_C1585( C1581 C1585 ) \nC1581_=_C1586( C1581 C1586 ) C1581_=_C1587( C1581 C1587 ) C1581_=_C1588( C1581 C1588 ) C1581_=_C1589( C1581 C1589 ) C1582_=_C1583( C1582 C1583 ) C1582_=_C1584( C1582 C1584 ) \nC1582_=_C1585( C1582 C1585 ) C1582_=_C1586( C1582 C1586 ) C1582_=_C1587( C1582 C1587 ) C1582_=_C1588( C1582 C1588 ) C1582_=_C1589( C1582 C1589 ) C1583_=_C1584( C1583 C1584 ) \nC1583_=_C1585( C1583 C1585 ) C1583_=_C1586( C1583 C1586 ) C1583_=_C1587( C1583 C1587 ) C1583_=_C1588( C1583 C1588 ) C1583_=_C1589( C1583 C1589 ) C1584_=_C1585( C1584 C1585 ) \nC1584_=_C1586( C1584 C1586 ) C1584_=_C1587( C1584 C1587 ) C1584_=_C1588( C1584 C1588 ) C1584_=_C1589( C1584 C1589 ) C1585_=_C1586( C1585 C1586 ) C1585_=_C1587( C1585 C1587 ) \nC1585_=_C1588( C1585 C1588 ) C1585_=_C1589( C1585 C1589 ) C1585_=_C2207( C1585 C2207 ) C1585_=_C3431( C1585 C3431 ) C1586_=_C1587( C1586 C1587 ) C1586_=_C1588( C1586 C1588 ) \nC1586_=_C1589( C1586 C1589 ) C1587_=_C1588( C1587 C1588 ) C1587_=_C1589( C1587 C1589 ) C1588_=_C1589( C1588 C1589 ) C1588_=_C2210( C1588 C2210 ) C1592_=_C2191( C1592 C2191 ) \nC1592_=_C2192( C1592 C2192 ) C1592_=_C2193( C1592 C2193 ) C1592_=_C2194( C1592 C2194 ) C1592_=_C2195( C1592 C2195 ) C1592_=_C2196( C1592 C2196 ) C1592_=_C2197( C1592 C2197 ) \nC1592_=_C2198( C1592 C2198 )</w:t>
      </w:r>
    </w:p>
    <w:p>
      <w:pPr>
        <w:pStyle w:val="PreformattedText"/>
        <w:bidi w:val="0"/>
        <w:spacing w:before="0" w:after="0"/>
        <w:jc w:val="left"/>
        <w:rPr/>
      </w:pPr>
      <w:r>
        <w:rPr/>
        <w:t xml:space="preserve"> </w:t>
      </w:r>
      <w:r>
        <w:rPr/>
        <w:t>C1592_=_C2199( C1592 C2199 ) C1592_=_C2200( C1592 C2200 ) C1592_=_C2201( C1592 C2201 ) C1592_=_C2202( C1592 C2202 ) C1592_=_C2203( C1592 C2203 ) \nC1592_=_C2204( C1592 C2204 ) C1592_=_C2205( C1592 C2205 ) C1592_=_C2206( C1592 C2206 ) C1592_=_C2207( C1592 C2207 ) C1592_=_C2208( C1592 C2208 ) C1592_=_C2209( C1592 C2209 ) \nC1592_=_C2210( C1592 C2210 ) C1592_=_C2211( C1592 C2211 ) C2191_=_C2192( C2191 C2192 ) C2191_=_C2193( C2191 C2193 ) C2191_=_C2194( C2191 C2194 ) C2191_=_C2195( C2191 C2195 ) \nC2191_=_C2196( C2191 C2196 ) C2191_=_C2197( C2191 C2197 ) C2191_=_C2198( C2191 C2198 ) C2191_=_C2199( C2191 C2199 ) C2191_=_C2200( C2191 C2200 ) C2191_=_C2201( C2191 C2201 ) \nC2191_=_C2202( C2191 C2202 ) C2191_=_C2203( C2191 C2203 ) C2191_=_C2204( C2191 C2204 ) C2191_=_C2205( C2191 C2205 ) C2191_=_C2206( C2191 C2206 ) C2191_=_C2207( C2191 C2207 ) \nC2191_=_C2208( C2191 C2208 ) C2191_=_C2209( C2191 C2209 ) C2191_=_C2210( C2191 C2210 ) C2191_=_C2211( C2191 C2211 ) C2192_=_C2193( C2192 C2193 ) C2192_=_C2194( C2192 C2194 ) \nC2192_=_C2195( C2192 C2195 ) C2192_=_C2196( C2192 C2196 ) C2192_=_C2197( C2192 C2197 ) C2192_=_C2198( C2192 C2198 ) C2192_=_C2199( C2192 C2199 ) C2192_=_C2200( C2192 C2200 ) \nC2192_=_C2201( C2192 C2201 ) C2192_=_C2202( C2192 C2202 ) C2192_=_C2203( C2192 C2203 ) C2192_=_C2204( C2192 C2204 ) C2192_=_C2205( C2192 C2205 ) C2192_=_C2206( C2192 C2206 ) \nC2192_=_C2207( C2192 C2207 ) C2192_=_C2208( C2192 C2208 ) C2192_=_C2209( C2192 C2209 ) C2192_=_C2210( C2192 C2210 ) C2192_=_C2211( C2192 C2211 ) C2193_=_C2194( C2193 C2194 ) \nC2193_=_C2195( C2193 C2195 ) C2193_=_C2196( C2193 C2196 ) C2193_=_C2197( C2193 C2197 ) C2193_=_C2198( C2193 C2198 ) C2193_=_C2199( C2193 C2199 ) C2193_=_C2200( C2193 C2200 ) \nC2193_=_C2201( C2193 C2201 ) C2193_=_C2202( C2193 C2202 ) C2193_=_C2203( C2193 C2203 ) C2193_=_C2204( C2193 C2204 ) C2193_=_C2205( C2193 C2205 ) C2193_=_C2206( C2193 C2206 ) \nC2193_=_C2207( C2193 C2207 ) C2193_=_C2208( C2193 C2208 ) C2193_=_C2209( C2193 C2209 ) C2193_=_C2210( C2193 C2210 ) C2193_=_C2211( C2193 C2211 ) C2194_=_C2195( C2194 C2195 ) \nC2194_=_C2196( C2194 C2196 ) C2194_=_C2197( C2194 C2197 ) C2194_=_C2198( C2194 C2198 ) C2194_=_C2199( C2194 C2199 ) C2194_=_C2200( C2194 C2200 ) C2194_=_C2201( C2194 C2201 ) \nC2194_=_C2202( C2194 C2202 ) C2194_=_C2203( C2194 C2203 ) C2194_=_C2204( C2194 C2204 ) C2194_=_C2205( C2194 C2205 ) C2194_=_C2206( C2194 C2206 ) C2194_=_C2207( C2194 C2207 ) \nC2194_=_C2208( C2194 C2208 ) C2194_=_C2209( C2194 C2209 ) C2194_=_C2210( C2194 C2210 ) C2194_=_C2211( C2194 C2211 ) C2195_=_C2196( C2195 C2196 ) C2195_=_C2197( C2195 C2197 ) \nC2195_=_C2198( C2195 C2198 ) C2195_=_C2199( C2195 C2199 ) C2195_=_C2200( C2195 C2200 ) C2195_=_C2201( C2195 C2201 ) C2195_=_C2202( C2195 C2202 ) C2195_=_C2203( C2195 C2203 ) \nC2195_=_C2204( C2195 C2204 ) C2195_=_C2205( C2195 C2205 ) C2195_=_C2206( C2195 C2206 ) C2195_=_C2207( C2195 C2207 ) C2195_=_C2208( C2195 C2208 ) C2195_=_C2209( C2195 C2209 ) \nC2195_=_C2210( C2195 C2210 ) C2195_=_C2211( C2195 C2211 ) C2195_=_C3098( C2195 C3098 ) C2196_=_C2197( C2196 C2197 ) C2196_=_C2198( C2196 C2198 ) C2196_=_C2199( C2196 C2199 ) \nC2196_=_C2200( C2196 C2200 ) C2196_=_C2201( C2196 C2201 ) C2196_=_C2202( C2196 C2202 ) C2196_=_C2203( C2196 C2203 ) C2196_=_C2204( C2196 C2204 ) C2196_=_C2205( C2196 C2205 ) \nC2196_=_C2206( C2196 C2206 ) C2196_=_C2207( C2196 C2207 ) C2196_=_C2208( C2196 C2208 ) C2196_=_C2209( C2196 C2209 ) C2196_=_C2210( C2196 C2210 ) C2196_=_C2211( C2196 C2211 ) \nC2196_=_C3158( C2196 C3158 ) C2197_=_C2198( C2197 C2198 ) C2197_=_C2199( C2197 C2199 ) C2197_=_C2200( C2197 C2200 ) C2197_=_C2201( C2197 C2201 ) C2197_=_C2202( C2197 C2202 ) \nC2197_=_C2203( C2197 C2203 ) C2197_=_C2204( C2197 C2204 ) C2197_=_C2205( C2197 C2205 ) C2197_=_C2206( C2197 C2206 ) C2197_=_C2207( C2197 C2207 ) C2197_=_C2208( C2197 C2208 ) \nC2197_=_C2209( C2197 C2209 ) C2197_=_C2210( C2197 C2210 ) C2197_=_C2211( C2197 C2211 ) C2197_=_C3197( C2197 C3197 ) C2198_=_C2199( C2198 C2199 ) C2198_=_C2200( C2198 C2200 ) \nC2198_=_C2201( C2198 C2201 ) C2198_=_C2202( C2198 C2202 ) C2198_=_C2203( C2198 C2203 ) C2198_=_C2204( C2198 C2204 ) C2198_=_C2205( C2198 C2205 ) C2198_=_C2206( C2198 C2206 ) \nC2198_=_C2207( C2198 C2207 ) C2198_=_C2208( C2198 C2208 ) C2198_=_C2209( C2198 C2209 ) C2198_=_C2210( C2198 C2210 ) C2198_=_C2211( C2198 C2211 ) C2199_=_C2200( C2199 C2200 ) \nC2199_=_C2201( C2199 C2201 ) C2199_=_C2202( C2199 C2202 ) C2199_=_C2203( C2199 C2203 ) C2199_=_C2204( C2199 C2204 ) C2199_=_C2205( C2199 C2205 ) C2199_=_C2206( C2199 C2206 ) \nC2199_=_C2207( C2199 C2207 ) C2199_=_C2208( C2199 C2208 ) C2199_=_C2209( C2199 C2209 ) C2199_=_C2210( C2199 C2210 ) C2199_=_C2211( C2199 C2211 ) C2200_=_C2201( C2200 C2201 ) \nC2200_=_C2202( C2200 C2202 ) C2200_=_C2203( C2200 C2203 ) C2200_=_C2204( C2200 C2204 ) C2200_=_C2205( C2200 C2205 ) C2200_=_C2206( C2200 C2206 ) C2200_=_C2207( C2200 C2207 ) \nC2200_=_C2208( C2200 C2208 ) C2200_=_C2209( C2200 C2209 ) C2200_=_C2210( C2200 C2210 ) C2200_=_C2211( C2200 C2211 ) C2201_=_C2202( C2201 C2202 ) C2201_=_C2203( C2201 C2203 ) \nC2201_=_C2204( C2201 C2204 ) C2201_=_C2205( C2201 C2205 ) C2201_=_C2206( C2201 C2206 ) C2201_=_C2207( C2201 C2207 ) C2201_=_C2208( C2201 C2208 ) C2201_=_C2209( C2201 C2209 ) \nC2201_=_C2210( C2201 C2210 ) C2201_=_C2211( C2201 C2211 ) C2201_=_C2559( C2201 C2559 ) C2201_=_C2833( C2201 C2833 ) C2201_=_C2900( C2201 C2900 ) C2201_=_C3098( C2201 C3098 ) \nC2201_=_C3158( C2201 C3158 ) C2201_=_C3197( C2201 C3197 ) C2201_=_C3421( C2201 C3421 ) C2201_=_C3422( C2201 C3422 ) C2201_=_C3423( C2201 C3423 ) C2201_=_C3424( C2201 C3424 ) \nC2201_=_C3425( C2201 C3425 ) C2201_=_C3426( C2201 C3426 ) C2201_=_C3427( C2201 C3427 ) C2201_=_C3428( C2201 C3428 ) C2201_=_C3429( C2201 C3429 ) C2201_=_C3430( C2201 C3430 ) \nC2201_=_C3431( C2201 C3431 ) C2201_=_C3432( C2201 C3432 ) C2201_=_C3433( C2201 C3433 ) C2201_=_C3434( C2201 C3434 ) C2201_=_C3435( C2201 C3435 ) C2201_=_C3436( C2201 C3436 ) \nC2202_=_C2203( C2202 C2203 ) C2202_=_C2204( C2202 C2204 ) C2202_=_C2205( C2202 C2205 ) C2202_=_C2206( C2202 C2206 ) C2202_=_C2207( C2202 C2207 ) C2202_=_C2208( C2202 C2208 ) \nC2202_=_C2209( C2202 C2209 ) C2202_=_C2210( C2202 C2210 ) C2202_=_C2211( C2202 C2211 ) C2202_=_C3421( C2202 C3421 ) C2203_=_C2204( C2203 C2204 ) C2203_=_C2205( C2203 C2205 ) \nC2203_=_C2206( C2203 C2206 ) C2203_=_C2207( C2203 C2207 ) C2203_=_C2208( C2203 C2208 ) C2203_=_C2209( C2203 C2209 ) C2203_=_C2210( C2203 C2210 ) C2203_=_C2211( C2203 C2211 ) \nC2203_=_C3422( C2203 C3422 ) C2204_=_C2205( C2204 C2205 ) C2204_=_C2206( C2204 C2206 ) C2204_=_C2207( C2204 C2207 ) C2204_=_C2208( C2204 C2208 ) C2204_=_C2209( C2204 C2209 ) \nC2204_=_C2210( C2204 C2210 ) C2204_=_C2211( C2204 C2211 ) C2205_=_C2206( C2205 C2206 ) C2205_=_C2207( C2205 C2207 ) C2205_=_C2208( C2205 C2208 ) C2205_=_C2209( C2205 C2209 ) \nC2205_=_C2210( C2205 C2210 ) C2205_=_C2211( C2205 C2211 ) C2205_=_C3425( C2205 C3425 ) C2206_=_C2207( C2206 C2207 ) C2206_=_C2208( C2206 C2208 ) C2206_=_C2209( C2206 C2209 ) \nC2206_=_C2210( C2206 C2210 ) C2206_=_C2211( C2206 C2211 ) C2207_=_C2208( C2207 C2208 ) C2207_=_C2209( C2207 C2209 ) C2207_=_C2210( C2207 C2210 ) C2207_=_C2211( C2207 C2211 ) \nC2207_=_C3431( C2207 C3431 ) C2208_=_C2209( C2208 C2209 ) C2208_=_C2210( C2208 C2210 ) C2208_=_C2211( C2208 C2211 ) C2208_=_C3432( C2208 C3432 ) C2209_=_C2210( C2209 C2210 ) \nC2209_=_C2211( C2209 C2211 ) C2210_=_C2211( C2210 C2211 ) C2559_=_C2833( C2559 C2833 ) C2559_=_C2900( C2559 C2900 ) C2559_=_C3098( C2559 C3098 ) C2559_=_C3158( C2559 C3158 ) \nC2559_=_C3197( C2559 C3197 ) C2559_=_C3421( C2559 C3421 ) C2559_=_C3422( C2559 C3422 ) C2559_=_C3423( C2559 C3423 ) C2559_=_C3424( C2559 C3424 ) C2559_=_C3425( C2559 C3425 ) \nC2559_=_C3426( C2559 C3426 ) C2559_=_C3427( C2559 C3427 ) C2559_=_C3428( C2559 C3428 ) C2559_=_C3429( C2559 C3429 ) C2559_=_C3430( C2559 C3430 ) C2559_=_C3431( C2559 C3431 ) \nC2559_=_C3432( C2559 C3432 ) C2559_=_C3433( C2559 C3433 ) C2559_=_C3434( C2559 C3434 ) C2559_=_C3435( C2559 C3435 ) C2559_=_C3436( C2559 C3436 ) C2833_=_C2900( C2833 C2900 ) \nC2833_=_C3098( C2833 C3098 ) C2833_=_C3158( C2833 C3158 ) C2833_=_C3197( C2833 C3197 ) C2833_=_C3421( C2833 C3421 ) C2833_=_C3422( C2833 C3422 ) C2833_=_C3423( C2833 C3423 ) \nC2833_=_C3424( C2833 C3424 ) C2833_=_C3425( C2833 C3425 ) C2833_=_C3426( C2833 C3426 ) C2833_=_C3427( C2833 C3427 ) C2833_=_C3428( C2833 C3428 ) C2833_=_C3429( C2833 C3429 ) \nC2833_=_C3430( C2833 C3430 ) C2833_=_C3431( C2833 C3431 ) C2833_=_C3432( C2833 C3432 ) C2833_=_C3433( C2833 C3433 ) C2833_=_C3434( C2833 C3434 ) C2833_=_C3435( C2833 C3435 ) \nC2833_=_C3436( C2833 C3436 ) C2900_=_C3098( C2900 C3098 ) C2900_=_C3158( C2900 C3158 ) C2900_=_C3197( C2900 C3197 ) C2900_=_C3421( C2900 C3421 ) C2900_=_C3422( C2900 C3422 ) \nC2900_=_C3423( C2900 C3423 ) C2900_=_C3424( C2900 C3424 ) C2900_=_C3425( C2900 C3425 ) C2900_=_C3426( C2900 C3426 ) C2900_=_C3427( C2900 C3427 ) C2900_=_C3428( C2900 C3428 ) \nC2900_=_C3429( C2900 C3429 ) C2900_=_C3430( C2900 C3430 ) C2900_=_C3431( C2900 C3431 ) C2900_=_C3432( C2900 C3432 ) C2900_=_C3433( C2900 C3433 ) C2900_=_C3434( C2900 C3434 ) \nC2900_=_C3435( C2900 C3435 ) C2900_=_C3436( C2900 C3436 ) C3098_=_C3158( C3098 C3158 ) C3098_=_C3197( C3098 C3197 ) C3098_=_C3421( C3098 C3421 ) C3098_=_C3422( C3098 C3422 ) \nC3098_=_C3423( C3098 C3423 ) C3098_=_C3424( C3098 C3424 ) C3098_=_C3425( C3098 C3425 ) C3098_=_C3426( C3098 C3426 ) C3098_=_C3427( C3098 C3427 ) C3098_=_C3428( C3098 C3428 ) \nC3098_=_C3429( C3098 C3429 ) C3098_=_C3430( C3098 C3430 ) C3098_=_C3431( C3098 C3431 ) C3098_=_C3432( C3098 C3432 ) C3098_=_C3433( C3098 C3433 ) C3098_=_C3434( C3098 C3434 ) \nC3098_=_C3435( C3098 C3435 ) C3098_=_C3436( C3098 C3436 ) C3158_=_C3197( C3158 C3197 ) C3158_=_C3421( C3158 C3421 ) C3158_=_C3422( C3158 C3422 ) C3158_=_C3423( C3158 C3423 ) \nC3158_=_C3424( C3158 C3424 ) C3158_=_C3425( C3158 C3425 ) C3158_=_C3426(</w:t>
      </w:r>
    </w:p>
    <w:p>
      <w:pPr>
        <w:pStyle w:val="PreformattedText"/>
        <w:bidi w:val="0"/>
        <w:spacing w:before="0" w:after="0"/>
        <w:jc w:val="left"/>
        <w:rPr/>
      </w:pPr>
      <w:r>
        <w:rPr/>
        <w:t xml:space="preserve"> </w:t>
      </w:r>
      <w:r>
        <w:rPr/>
        <w:t>C3158 C3426 ) C3158_=_C3427( C3158 C3427 ) C3158_=_C3428( C3158 C3428 ) C3158_=_C3429( C3158 C3429 ) \nC3158_=_C3430( C3158 C3430 ) C3158_=_C3431( C3158 C3431 ) C3158_=_C3432( C3158 C3432 ) C3158_=_C3433( C3158 C3433 ) C3158_=_C3434( C3158 C3434 ) C3158_=_C3435( C3158 C3435 ) \nC3158_=_C3436( C3158 C3436 ) C3197_=_C3421( C3197 C3421 ) C3197_=_C3422( C3197 C3422 ) C3197_=_C3423( C3197 C3423 ) C3197_=_C3424( C3197 C3424 ) C3197_=_C3425( C3197 C3425 ) \nC3197_=_C3426( C3197 C3426 ) C3197_=_C3427( C3197 C3427 ) C3197_=_C3428( C3197 C3428 ) C3197_=_C3429( C3197 C3429 ) C3197_=_C3430( C3197 C3430 ) C3197_=_C3431( C3197 C3431 ) \nC3197_=_C3432( C3197 C3432 ) C3197_=_C3433( C3197 C3433 ) C3197_=_C3434( C3197 C3434 ) C3197_=_C3435( C3197 C3435 ) C3197_=_C3436( C3197 C3436 ) C3421_=_C3422( C3421 C3422 ) \nC3421_=_C3423( C3421 C3423 ) C3421_=_C3424( C3421 C3424 ) C3421_=_C3425( C3421 C3425 ) C3421_=_C3426( C3421 C3426 ) C3421_=_C3427( C3421 C3427 ) C3421_=_C3428( C3421 C3428 ) \nC3421_=_C3429( C3421 C3429 ) C3421_=_C3430( C3421 C3430 ) C3421_=_C3431( C3421 C3431 ) C3421_=_C3432( C3421 C3432 ) C3421_=_C3433( C3421 C3433 ) C3421_=_C3434( C3421 C3434 ) \nC3421_=_C3435( C3421 C3435 ) C3421_=_C3436( C3421 C3436 ) C3422_=_C3423( C3422 C3423 ) C3422_=_C3424( C3422 C3424 ) C3422_=_C3425( C3422 C3425 ) C3422_=_C3426( C3422 C3426 ) \nC3422_=_C3427( C3422 C3427 ) C3422_=_C3428( C3422 C3428 ) C3422_=_C3429( C3422 C3429 ) C3422_=_C3430( C3422 C3430 ) C3422_=_C3431( C3422 C3431 ) C3422_=_C3432( C3422 C3432 ) \nC3422_=_C3433( C3422 C3433 ) C3422_=_C3434( C3422 C3434 ) C3422_=_C3435( C3422 C3435 ) C3422_=_C3436( C3422 C3436 ) C3423_=_C3424( C3423 C3424 ) C3423_=_C3425( C3423 C3425 ) \nC3423_=_C3426( C3423 C3426 ) C3423_=_C3427( C3423 C3427 ) C3423_=_C3428( C3423 C3428 ) C3423_=_C3429( C3423 C3429 ) C3423_=_C3430( C3423 C3430 ) C3423_=_C3431( C3423 C3431 ) \nC3423_=_C3432( C3423 C3432 ) C3423_=_C3433( C3423 C3433 ) C3423_=_C3434( C3423 C3434 ) C3423_=_C3435( C3423 C3435 ) C3423_=_C3436( C3423 C3436 ) C3424_=_C3425( C3424 C3425 ) \nC3424_=_C3426( C3424 C3426 ) C3424_=_C3427( C3424 C3427 ) C3424_=_C3428( C3424 C3428 ) C3424_=_C3429( C3424 C3429 ) C3424_=_C3430( C3424 C3430 ) C3424_=_C3431( C3424 C3431 ) \nC3424_=_C3432( C3424 C3432 ) C3424_=_C3433( C3424 C3433 ) C3424_=_C3434( C3424 C3434 ) C3424_=_C3435( C3424 C3435 ) C3424_=_C3436( C3424 C3436 ) C3425_=_C3426( C3425 C3426 ) \nC3425_=_C3427( C3425 C3427 ) C3425_=_C3428( C3425 C3428 ) C3425_=_C3429( C3425 C3429 ) C3425_=_C3430( C3425 C3430 ) C3425_=_C3431( C3425 C3431 ) C3425_=_C3432( C3425 C3432 ) \nC3425_=_C3433( C3425 C3433 ) C3425_=_C3434( C3425 C3434 ) C3425_=_C3435( C3425 C3435 ) C3425_=_C3436( C3425 C3436 ) C3426_=_C3427( C3426 C3427 ) C3426_=_C3428( C3426 C3428 ) \nC3426_=_C3429( C3426 C3429 ) C3426_=_C3430( C3426 C3430 ) C3426_=_C3431( C3426 C3431 ) C3426_=_C3432( C3426 C3432 ) C3426_=_C3433( C3426 C3433 ) C3426_=_C3434( C3426 C3434 ) \nC3426_=_C3435( C3426 C3435 ) C3426_=_C3436( C3426 C3436 ) C3427_=_C3428( C3427 C3428 ) C3427_=_C3429( C3427 C3429 ) C3427_=_C3430( C3427 C3430 ) C3427_=_C3431( C3427 C3431 ) \nC3427_=_C3432( C3427 C3432 ) C3427_=_C3433( C3427 C3433 ) C3427_=_C3434( C3427 C3434 ) C3427_=_C3435( C3427 C3435 ) C3427_=_C3436( C3427 C3436 ) C3428_=_C3429( C3428 C3429 ) \nC3428_=_C3430( C3428 C3430 ) C3428_=_C3431( C3428 C3431 ) C3428_=_C3432( C3428 C3432 ) C3428_=_C3433( C3428 C3433 ) C3428_=_C3434( C3428 C3434 ) C3428_=_C3435( C3428 C3435 ) \nC3428_=_C3436( C3428 C3436 ) C3429_=_C3430( C3429 C3430 ) C3429_=_C3431( C3429 C3431 ) C3429_=_C3432( C3429 C3432 ) C3429_=_C3433( C3429 C3433 ) C3429_=_C3434( C3429 C3434 ) \nC3429_=_C3435( C3429 C3435 ) C3429_=_C3436( C3429 C3436 ) C3430_=_C3431( C3430 C3431 ) C3430_=_C3432( C3430 C3432 ) C3430_=_C3433( C3430 C3433 ) C3430_=_C3434( C3430 C3434 ) \nC3430_=_C3435( C3430 C3435 ) C3430_=_C3436( C3430 C3436 ) C3431_=_C3432( C3431 C3432 ) C3431_=_C3433( C3431 C3433 ) C3431_=_C3434( C3431 C3434 ) C3431_=_C3435( C3431 C3435 ) \nC3431_=_C3436( C3431 C3436 ) C3432_=_C3433( C3432 C3433 ) C3432_=_C3434( C3432 C3434 ) C3432_=_C3435( C3432 C3435 ) C3432_=_C3436( C3432 C3436 ) C3433_=_C3434( C3433 C3434 ) \nC3433_=_C3435( C3433 C3435 ) C3433_=_C3436( C3433 C3436 ) C3434_=_C3435( C3434 C3435 ) C3434_=_C3436( C3434 C3436 ) C3435_=_C3436( C3435 C3436 ) "];133-&gt;208[label="105: C452 C455 C485 C635 C637 \nC724 C795 C848 C898 C902 C980 \nC1027 C1033 C1060 C1152 C1240 C1249 \nC1264 C1266 C1267 C1268 C1269 C1270 \nC1271 C1272 C1273 C1274 C1275 C1277 \nC1278 C1279 C1280 C1281 C1282 C1283 \nC1284 C1285 C1286 C1287 C1288 C1289 \nC1404 C1414 C1515 C1554 C1556 C1573 \nC1574 C1576 C1577 C1578 C1579 C1580 \nC1581 C1582 C1583 C1584 C1585 C1586 \nC1587 C1588 C1589 C1592 C2191 C2192 \nC2193 C2194 C2195 C2196 C2197 C2198 \nC2199 C2200 C2202 C2203 C2204 C2205 \nC2206 C2207 C2208 C2209 C2210 C2211 \nC2559 C2833 C2900 C3098 C3158 C3197 \nC3421 C3422 C3423 C3424 C3425 C3426 \nC3427 C3428 C3429 C3430 C3431 C3432 \nC3433 C3434 C3435 C3436 \n1363: C452_=_C455 ,C452_=_C635 ,C452_=_C1240 ,C452_=_C1264 ,C452_=_C1266 ,\nC452_=_C1267 ,C452_=_C1268 ,C452_=_C1269 ,C452_=_C1270 ,C452_=_C1271 ,C452_=_C1272 ,\nC452_=_C1273 ,C452_=_C1274 ,C452_=_C1275 ,C452_=_C1277 ,C452_=_C1278 ,C452_=_C1279 ,\nC452_=_C1280 ,C452_=_C1281 ,C452_=_C1282 ,C452_=_C1283 ,C452_=_C1284 ,C452_=_C1285 ,\nC452_=_C1286 ,C452_=_C1287 ,C452_=_C1288 ,C455_=_C637 ,C455_=_C724 ,C455_=_C795 ,\nC455_=_C848 ,C455_=_C898 ,C455_=_C980 ,C455_=_C1027 ,C455_=_C1289 ,C455_=_C1554 ,\nC455_=_C1573 ,C455_=_C1574 ,C455_=_C1576 ,C455_=_C1577 ,C455_=_C1578 ,C455_=_C1579 ,\nC455_=_C1580 ,C455_=_C1581 ,C455_=_C1582 ,C455_=_C1583 ,C455_=_C1584 ,C455_=_C1585 ,\nC455_=_C1586 ,C455_=_C1587 ,C455_=_C1588 ,C455_=_C1589 ,C485_=_C1060 ,C485_=_C1249 ,\nC485_=_C1414 ,C485_=_C2559 ,C485_=_C2833 ,C485_=_C2900 ,C485_=_C3098 ,C485_=_C3158 ,\nC485_=_C3197 ,C485_=_C3421 ,C485_=_C3422 ,C485_=_C3423 ,C485_=_C3424 ,C485_=_C3425 ,\nC485_=_C3426 ,C485_=_C3427 ,C485_=_C3428 ,C485_=_C3429 ,C485_=_C3430 ,C485_=_C3431 ,\nC485_=_C3432 ,C485_=_C3433 ,C485_=_C3434 ,C485_=_C3435 ,C485_=_C3436 ,C635_=_C637 ,\nC635_=_C1240 ,C635_=_C1264 ,C635_=_C1266 ,C635_=_C1267 ,C635_=_C1268 ,C635_=_C1269 ,\nC635_=_C1270 ,C635_=_C1271 ,C635_=_C1272 ,C635_=_C1273 ,C635_=_C1274 ,C635_=_C1275 ,\nC635_=_C1277 ,C635_=_C1278 ,C635_=_C1279 ,C635_=_C1280 ,C635_=_C1281 ,C635_=_C1282 ,\nC635_=_C1283 ,C635_=_C1284 ,C635_=_C1285 ,C635_=_C1286 ,C635_=_C1287 ,C635_=_C1288 ,\nC637_=_C724 ,C637_=_C795 ,C637_=_C848 ,C637_=_C898 ,C637_=_C980 ,C637_=_C1027 ,\nC637_=_C1289 ,C637_=_C1554 ,C637_=_C1573 ,C637_=_C1574 ,C637_=_C1576 ,C637_=_C1577 ,\nC637_=_C1578 ,C637_=_C1579 ,C637_=_C1580 ,C637_=_C1581 ,C637_=_C1582 ,C637_=_C1583 ,\nC637_=_C1584 ,C637_=_C1585 ,C637_=_C1586 ,C637_=_C1587 ,C637_=_C1588 ,C637_=_C1589 ,\nC724_=_C795 ,C724_=_C848 ,C724_=_C898 ,C724_=_C980 ,C724_=_C1027 ,C724_=_C1289 ,\nC724_=_C1554 ,C724_=_C1573 ,C724_=_C1574 ,C724_=_C1576 ,C724_=_C1577 ,C724_=_C1578 ,\nC724_=_C1579 ,C724_=_C1580 ,C724_=_C1581 ,C724_=_C1582 ,C724_=_C1583 ,C724_=_C1584 ,\nC724_=_C1585 ,C724_=_C1586 ,C724_=_C1587 ,C724_=_C1588 ,C724_=_C1589 ,C795_=_C848 ,\nC795_=_C898 ,C795_=_C980 ,C795_=_C1027 ,C795_=_C1289 ,C795_=_C1554 ,C795_=_C1573 ,\nC795_=_C1574 ,C795_=_C1576 ,C795_=_C1577 ,C795_=_C1578 ,C795_=_C1579 ,C795_=_C1580 ,\nC795_=_C1581 ,C795_=_C1582 ,C795_=_C1583 ,C795_=_C1584 ,C795_=_C1585 ,C795_=_C1586 ,\nC795_=_C1587 ,C795_=_C1588 ,C795_=_C1589 ,C848_=_C898 ,C848_=_C980 ,C848_=_C1027 ,\nC848_=_C1289 ,C848_=_C1554 ,C848_=_C1573 ,C848_=_C1574 ,C848_=_C1576 ,C848_=_C1577 ,\nC848_=_C1578 ,C848_=_C1579 ,C848_=_C1580 ,C848_=_C1581 ,C848_=_C1582 ,C848_=_C1583 ,\nC848_=_C1584 ,C848_=_C1585 ,C848_=_C1586 ,C848_=_C1587 ,C848_=_C1588 ,C848_=_C1589 ,\nC898_=_C902 ,C898_=_C980 ,C898_=_C1027 ,C898_=_C1289 ,C898_=_C1554 ,C898_=_C1573 ,\nC898_=_C1574 ,C898_=_C1576 ,C898_=_C1577 ,C898_=_C1578 ,C898_=_C1579 ,C898_=_C1580 ,\nC898_=_C1581 ,C898_=_C1582 ,C898_=_C1583 ,C898_=_C1584 ,C898_=_C1585 ,C898_=_C1586 ,\nC898_=_C1587 ,C898_=_C1588 ,C898_=_C1589 ,C902_=_C1033 ,C902_=_C1152 ,C902_=_C1404 ,\nC902_=_C1515 ,C902_=_C1556 ,C902_=_C1592 ,C902_=_C2191 ,C902_=_C2192 ,C902_=_C2193 ,\nC902_=_C2194 ,C902_=_C2195 ,C902_=_C2196 ,C902_=_C2197 ,C902_=_C2198 ,C902_=_C2199 ,\nC902_=_C2200 ,C902_=_C2202 ,C902_=_C2203 ,C902_=_C2204 ,C902_=_C2205 ,C902_=_C2206 ,\nC902_=_C2207 ,C902_=_C2208 ,C902_=_C2209 ,C902_=_C2210 ,C902_=_C2211 ,C980_=_C1027 ,\nC980_=_C1289 ,C980_=_C1554 ,C980_=_C1573 ,C980_=_C1574 ,C980_=_C1576 ,C980_=_C1577 ,\nC980_=_C1578 ,C980_=_C1579 ,C980_=_C1580 ,C980_=_C1581 ,C980_=_C1582 ,C980_=_C1583 ,\nC980_=_C1584 ,C980_=_C1585 ,C980_=_C1586 ,C980_=_C1587 ,C980_=_C1588 ,C980_=_C1589 ,\nC1027_=_C1033 ,C1027_=_C1289 ,C1027_=_C1554 ,C1027_=_C1573 ,C1027_=_C1574 ,C1027_=_C1576 ,\nC1027_=_C1577 ,C1027_=_C1578 ,C1027_=_C1579 ,C1027_=_C1580 ,C1027_=_C1581 ,C1027_=_C1582 ,\nC1027_=_C1583 ,C1027_=_C1584 ,C1027_=_C1585 ,C1027_=_C1586 ,C1027_=_C1587 ,C1027_=_C1588 ,\nC1027_=_C1589 ,C1033_=_C1152 ,C1033_=_C1404 ,C1033_=_C1515 ,C1033_=_C1556 ,C1033_=_C1592 ,\nC1033_=_C2191 ,C1033_=_C2192 ,C1033_=_C2193 ,C1033_=_C2194 ,C1033_=_C2195 ,C1033_=_C2196 ,\nC1033_=_C2197 ,C1033_=_C2198 ,C1033_=_C2199 ,C1033_=_C2200 ,C1033_=_C2202 ,C1033_=_C2203 ,\nC1033_=_C2204 ,C1033_=_C2205 ,C1033_=_C2206 ,C1033_=_C2207 ,C1033_=_C2208 ,C1033_=_C2209 ,\nC1033_=_C2210 ,C1033_=_C2211 ,C1060_=_C1249 ,C1060_=_C1414 ,C1060_=_C2559 ,C1060_=_C2833 ,\nC1060_=_C2900 ,C1060_=_C3098 ,C1060_=_C3158 ,C1060_=_C3197 ,C1060_=_C3421 ,C1060_=_C3422 ,\nC1060_=_C3423 ,C1060_=_C3424 ,C1060_=_C3425 ,C1060_=_C3426 ,C1060_=_C3427 ,C1060_=_C3428 ,\nC1060_=_C3429 ,C1060_=_C3430 ,C1060_=_C3431 ,C1060_=_C3432 ,C1060_=_C3433 ,C1060_=_C3434 ,\nC1060_=_C3435 ,C1060_=_C3436 ,C1152_=_C1404 ,C1152_=_C1515 ,C1152_=_C1556 ,C1152_=_C1592 ,\nC1152_=_C2191 ,C1152_=_C2192 ,C1152_=_C2193 ,C1152_=_C2194 ,C1152_=_C2195 ,C1152_=_C2196 ,\nC1152_=_C2197 ,C1152_=_C2198 ,C1152_=_C2199 ,C1152_=_C2200 ,C1152_=_C2202</w:t>
      </w:r>
    </w:p>
    <w:p>
      <w:pPr>
        <w:pStyle w:val="PreformattedText"/>
        <w:bidi w:val="0"/>
        <w:spacing w:before="0" w:after="0"/>
        <w:jc w:val="left"/>
        <w:rPr/>
      </w:pPr>
      <w:r>
        <w:rPr/>
        <w:t xml:space="preserve"> </w:t>
      </w:r>
      <w:r>
        <w:rPr/>
        <w:t>,C1152_=_C2203 ,\nC1152_=_C2204 ,C1152_=_C2205 ,C1152_=_C2206 ,C1152_=_C2207 ,C1152_=_C2208 ,C1152_=_C2209 ,\nC1152_=_C2210 ,C1152_=_C2211 ,C1240_=_C1249 ,C1240_=_C1264 ,C1240_=_C1266 ,C1240_=_C1267 ,\nC1240_=_C1268 ,C1240_=_C1269 ,C1240_=_C1270 ,C1240_=_C1271 ,C1240_=_C1272 ,C1240_=_C1273 ,\nC1240_=_C1274 ,C1240_=_C1275 ,C1240_=_C1277 ,C1240_=_C1278 ,C1240_=_C1279 ,C1240_=_C1280 ,\nC1240_=_C1281 ,C1240_=_C1282 ,C1240_=_C1283 ,C1240_=_C1284 ,C1240_=_C1285 ,C1240_=_C1286 ,\nC1240_=_C1287 ,C1240_=_C1288 ,C1249_=_C1414 ,C1249_=_C2559 ,C1249_=_C2833 ,C1249_=_C2900 ,\nC1249_=_C3098 ,C1249_=_C3158 ,C1249_=_C3197 ,C1249_=_C3421 ,C1249_=_C3422 ,C1249_=_C3423 ,\nC1249_=_C3424 ,C1249_=_C3425 ,C1249_=_C3426 ,C1249_=_C3427 ,C1249_=_C3428 ,C1249_=_C3429 ,\nC1249_=_C3430 ,C1249_=_C3431 ,C1249_=_C3432 ,C1249_=_C3433 ,C1249_=_C3434 ,C1249_=_C3435 ,\nC1249_=_C3436 ,C1264_=_C1266 ,C1264_=_C1267 ,C1264_=_C1268 ,C1264_=_C1269 ,C1264_=_C1270 ,\nC1264_=_C1271 ,C1264_=_C1272 ,C1264_=_C1273 ,C1264_=_C1274 ,C1264_=_C1275 ,C1264_=_C1277 ,\nC1264_=_C1278 ,C1264_=_C1279 ,C1264_=_C1280 ,C1264_=_C1281 ,C1264_=_C1282 ,C1264_=_C1283 ,\nC1264_=_C1284 ,C1264_=_C1285 ,C1264_=_C1286 ,C1264_=_C1287 ,C1264_=_C1288 ,C1264_=_C1289 ,\nC1266_=_C1267 ,C1266_=_C1268 ,C1266_=_C1269 ,C1266_=_C1270 ,C1266_=_C1271 ,C1266_=_C1272 ,\nC1266_=_C1273 ,C1266_=_C1274 ,C1266_=_C1275 ,C1266_=_C1277 ,C1266_=_C1278 ,C1266_=_C1279 ,\nC1266_=_C1280 ,C1266_=_C1281 ,C1266_=_C1282 ,C1266_=_C1283 ,C1266_=_C1284 ,C1266_=_C1285 ,\nC1266_=_C1286 ,C1266_=_C1287 ,C1266_=_C1288 ,C1267_=_C1268 ,C1267_=_C1269 ,C1267_=_C1270 ,\nC1267_=_C1271 ,C1267_=_C1272 ,C1267_=_C1273 ,C1267_=_C1274 ,C1267_=_C1275 ,C1267_=_C1277 ,\nC1267_=_C1278 ,C1267_=_C1279 ,C1267_=_C1280 ,C1267_=_C1281 ,C1267_=_C1282 ,C1267_=_C1283 ,\nC1267_=_C1284 ,C1267_=_C1285 ,C1267_=_C1286 ,C1267_=_C1287 ,C1267_=_C1288 ,C1267_=_C1574 ,\nC1268_=_C1269 ,C1268_=_C1270 ,C1268_=_C1271 ,C1268_=_C1272 ,C1268_=_C1273 ,C1268_=_C1274 ,\nC1268_=_C1275 ,C1268_=_C1277 ,C1268_=_C1278 ,C1268_=_C1279 ,C1268_=_C1280 ,C1268_=_C1281 ,\nC1268_=_C1282 ,C1268_=_C1283 ,C1268_=_C1284 ,C1268_=_C1285 ,C1268_=_C1286 ,C1268_=_C1287 ,\nC1268_=_C1288 ,C1269_=_C1270 ,C1269_=_C1271 ,C1269_=_C1272 ,C1269_=_C1273 ,C1269_=_C1274 ,\nC1269_=_C1275 ,C1269_=_C1277 ,C1269_=_C1278 ,C1269_=_C1279 ,C1269_=_C1280 ,C1269_=_C1281 ,\nC1269_=_C1282 ,C1269_=_C1283 ,C1269_=_C1284 ,C1269_=_C1285 ,C1269_=_C1286 ,C1269_=_C1287 ,\nC1269_=_C1288 ,C1270_=_C1271 ,C1270_=_C1272 ,C1270_=_C1273 ,C1270_=_C1274 ,C1270_=_C1275 ,\nC1270_=_C1277 ,C1270_=_C1278 ,C1270_=_C1279 ,C1270_=_C1280 ,C1270_=_C1281 ,C1270_=_C1282 ,\nC1270_=_C1283 ,C1270_=_C1284 ,C1270_=_C1285 ,C1270_=_C1286 ,C1270_=_C1287 ,C1270_=_C1288 ,\nC1271_=_C1272 ,C1271_=_C1273 ,C1271_=_C1274 ,C1271_=_C1275 ,C1271_=_C1277 ,C1271_=_C1278 ,\nC1271_=_C1279 ,C1271_=_C1280 ,C1271_=_C1281 ,C1271_=_C1282 ,C1271_=_C1283 ,C1271_=_C1284 ,\nC1271_=_C1285 ,C1271_=_C1286 ,C1271_=_C1287 ,C1271_=_C1288 ,C1271_=_C1577 ,C1271_=_C2192 ,\nC1272_=_C1273 ,C1272_=_C1274 ,C1272_=_C1275 ,C1272_=_C1277 ,C1272_=_C1278 ,C1272_=_C1279 ,\nC1272_=_C1280 ,C1272_=_C1281 ,C1272_=_C1282 ,C1272_=_C1283 ,C1272_=_C1284 ,C1272_=_C1285 ,\nC1272_=_C1286 ,C1272_=_C1287 ,C1272_=_C1288 ,C1272_=_C1578 ,C1273_=_C1274 ,C1273_=_C1275 ,\nC1273_=_C1277 ,C1273_=_C1278 ,C1273_=_C1279 ,C1273_=_C1280 ,C1273_=_C1281 ,C1273_=_C1282 ,\nC1273_=_C1283 ,C1273_=_C1284 ,C1273_=_C1285 ,C1273_=_C1286 ,C1273_=_C1287 ,C1273_=_C1288 ,\nC1273_=_C2833 ,C1274_=_C1275 ,C1274_=_C1277 ,C1274_=_C1278 ,C1274_=_C1279 ,C1274_=_C1280 ,\nC1274_=_C1281 ,C1274_=_C1282 ,C1274_=_C1283 ,C1274_=_C1284 ,C1274_=_C1285 ,C1274_=_C1286 ,\nC1274_=_C1287 ,C1274_=_C1288 ,C1274_=_C2900 ,C1275_=_C1277 ,C1275_=_C1278 ,C1275_=_C1279 ,\nC1275_=_C1280 ,C1275_=_C1281 ,C1275_=_C1282 ,C1275_=_C1283 ,C1275_=_C1284 ,C1275_=_C1285 ,\nC1275_=_C1286 ,C1275_=_C1287 ,C1275_=_C1288 ,C1277_=_C1278 ,C1277_=_C1279 ,C1277_=_C1280 ,\nC1277_=_C1281 ,C1277_=_C1282 ,C1277_=_C1283 ,C1277_=_C1284 ,C1277_=_C1285 ,C1277_=_C1286 ,\nC1277_=_C1287 ,C1277_=_C1288 ,C1278_=_C1279 ,C1278_=_C1280 ,C1278_=_C1281 ,C1278_=_C1282 ,\nC1278_=_C1283 ,C1278_=_C1284 ,C1278_=_C1285 ,C1278_=_C1286 ,C1278_=_C1287 ,C1278_=_C1288 ,\nC1279_=_C1280 ,C1279_=_C1281 ,C1279_=_C1282 ,C1279_=_C1283 ,C1279_=_C1284 ,C1279_=_C1285 ,\nC1279_=_C1286 ,C1279_=_C1287 ,C1279_=_C1288 ,C1279_=_C3429 ,C1280_=_C1281 ,C1280_=_C1282 ,\nC1280_=_C1283 ,C1280_=_C1284 ,C1280_=_C1285 ,C1280_=_C1286 ,C1280_=_C1287 ,C1280_=_C1288 ,\nC1280_=_C3430 ,C1281_=_C1282 ,C1281_=_C1283 ,C1281_=_C1284 ,C1281_=_C1285 ,C1281_=_C1286 ,\nC1281_=_C1287 ,C1281_=_C1288 ,C1281_=_C1584 ,C1282_=_C1283 ,C1282_=_C1284 ,C1282_=_C1285 ,\nC1282_=_C1286 ,C1282_=_C1287 ,C1282_=_C1288 ,C1283_=_C1284 ,C1283_=_C1285 ,C1283_=_C1286 ,\nC1283_=_C1287 ,C1283_=_C1288 ,C1284_=_C1285 ,C1284_=_C1286 ,C1284_=_C1287 ,C1284_=_C1288 ,\nC1284_=_C3433 ,C1285_=_C1286 ,C1285_=_C1287 ,C1285_=_C1288 ,C1286_=_C1287 ,C1286_=_C1288 ,\nC1286_=_C1589 ,C1287_=_C1288 ,C1287_=_C3435 ,C1288_=_C3436 ,C1289_=_C1554 ,C1289_=_C1573 ,\nC1289_=_C1574 ,C1289_=_C1576 ,C1289_=_C1577 ,C1289_=_C1578 ,C1289_=_C1579 ,C1289_=_C1580 ,\nC1289_=_C1581 ,C1289_=_C1582 ,C1289_=_C1583 ,C1289_=_C1584 ,C1289_=_C1585 ,C1289_=_C1586 ,\nC1289_=_C1587 ,C1289_=_C1588 ,C1289_=_C1589 ,C1404_=_C1414 ,C1404_=_C1515 ,C1404_=_C1556 ,\nC1404_=_C1592 ,C1404_=_C2191 ,C1404_=_C2192 ,C1404_=_C2193 ,C1404_=_C2194 ,C1404_=_C2195 ,\nC1404_=_C2196 ,C1404_=_C2197 ,C1404_=_C2198 ,C1404_=_C2199 ,C1404_=_C2200 ,C1404_=_C2202 ,\nC1404_=_C2203 ,C1404_=_C2204 ,C1404_=_C2205 ,C1404_=_C2206 ,C1404_=_C2207 ,C1404_=_C2208 ,\nC1404_=_C2209 ,C1404_=_C2210 ,C1404_=_C2211 ,C1414_=_C2559 ,C1414_=_C2833 ,C1414_=_C2900 ,\nC1414_=_C3098 ,C1414_=_C3158 ,C1414_=_C3197 ,C1414_=_C3421 ,C1414_=_C3422 ,C1414_=_C3423 ,\nC1414_=_C3424 ,C1414_=_C3425 ,C1414_=_C3426 ,C1414_=_C3427 ,C1414_=_C3428 ,C1414_=_C3429 ,\nC1414_=_C3430 ,C1414_=_C3431 ,C1414_=_C3432 ,C1414_=_C3433 ,C1414_=_C3434 ,C1414_=_C3435 ,\nC1414_=_C3436 ,C1515_=_C1556 ,C1515_=_C1592 ,C1515_=_C2191 ,C1515_=_C2192 ,C1515_=_C2193 ,\nC1515_=_C2194 ,C1515_=_C2195 ,C1515_=_C2196 ,C1515_=_C2197 ,C1515_=_C2198 ,C1515_=_C2199 ,\nC1515_=_C2200 ,C1515_=_C2202 ,C1515_=_C2203 ,C1515_=_C2204 ,C1515_=_C2205 ,C1515_=_C2206 ,\nC1515_=_C2207 ,C1515_=_C2208 ,C1515_=_C2209 ,C1515_=_C2210 ,C1515_=_C2211 ,C1554_=_C1556 ,\nC1554_=_C1573 ,C1554_=_C1574 ,C1554_=_C1576 ,C1554_=_C1577 ,C1554_=_C1578 ,C1554_=_C1579 ,\nC1554_=_C1580 ,C1554_=_C1581 ,C1554_=_C1582 ,C1554_=_C1583 ,C1554_=_C1584 ,C1554_=_C1585 ,\nC1554_=_C1586 ,C1554_=_C1587 ,C1554_=_C1588 ,C1554_=_C1589 ,C1556_=_C1592 ,C1556_=_C2191 ,\nC1556_=_C2192 ,C1556_=_C2193 ,C1556_=_C2194 ,C1556_=_C2195 ,C1556_=_C2196 ,C1556_=_C2197 ,\nC1556_=_C2198 ,C1556_=_C2199 ,C1556_=_C2200 ,C1556_=_C2202 ,C1556_=_C2203 ,C1556_=_C2204 ,\nC1556_=_C2205 ,C1556_=_C2206 ,C1556_=_C2207 ,C1556_=_C2208 ,C1556_=_C2209 ,C1556_=_C2210 ,\nC1556_=_C2211 ,C1573_=_C1574 ,C1573_=_C1576 ,C1573_=_C1577 ,C1573_=_C1578 ,C1573_=_C1579 ,\nC1573_=_C1580 ,C1573_=_C1581 ,C1573_=_C1582 ,C1573_=_C1583 ,C1573_=_C1584 ,C1573_=_C1585 ,\nC1573_=_C1586 ,C1573_=_C1587 ,C1573_=_C1588 ,C1573_=_C1589 ,C1573_=_C1592 ,C1574_=_C1576 ,\nC1574_=_C1577 ,C1574_=_C1578 ,C1574_=_C1579 ,C1574_=_C1580 ,C1574_=_C1581 ,C1574_=_C1582 ,\nC1574_=_C1583 ,C1574_=_C1584 ,C1574_=_C1585 ,C1574_=_C1586 ,C1574_=_C1587 ,C1574_=_C1588 ,\nC1574_=_C1589 ,C1576_=_C1577 ,C1576_=_C1578 ,C1576_=_C1579 ,C1576_=_C1580 ,C1576_=_C1581 ,\nC1576_=_C1582 ,C1576_=_C1583 ,C1576_=_C1584 ,C1576_=_C1585 ,C1576_=_C1586 ,C1576_=_C1587 ,\nC1576_=_C1588 ,C1576_=_C1589 ,C1576_=_C2191 ,C1577_=_C1578 ,C1577_=_C1579 ,C1577_=_C1580 ,\nC1577_=_C1581 ,C1577_=_C1582 ,C1577_=_C1583 ,C1577_=_C1584 ,C1577_=_C1585 ,C1577_=_C1586 ,\nC1577_=_C1587 ,C1577_=_C1588 ,C1577_=_C1589 ,C1577_=_C2192 ,C1578_=_C1579 ,C1578_=_C1580 ,\nC1578_=_C1581 ,C1578_=_C1582 ,C1578_=_C1583 ,C1578_=_C1584 ,C1578_=_C1585 ,C1578_=_C1586 ,\nC1578_=_C1587 ,C1578_=_C1588 ,C1578_=_C1589 ,C1579_=_C1580 ,C1579_=_C1581 ,C1579_=_C1582 ,\nC1579_=_C1583 ,C1579_=_C1584 ,C1579_=_C1585 ,C1579_=_C1586 ,C1579_=_C1587 ,C1579_=_C1588 ,\nC1579_=_C1589 ,C1579_=_C2199 ,C1580_=_C1581 ,C1580_=_C1582 ,C1580_=_C1583 ,C1580_=_C1584 ,\nC1580_=_C1585 ,C1580_=_C1586 ,C1580_=_C1587 ,C1580_=_C1588 ,C1580_=_C1589 ,C1580_=_C2206 ,\nC1581_=_C1582 ,C1581_=_C1583 ,C1581_=_C1584 ,C1581_=_C1585 ,C1581_=_C1586 ,C1581_=_C1587 ,\nC1581_=_C1588 ,C1581_=_C1589 ,C1582_=_C1583 ,C1582_=_C1584 ,C1582_=_C1585 ,C1582_=_C1586 ,\nC1582_=_C1587 ,C1582_=_C1588 ,C1582_=_C1589 ,C1583_=_C1584 ,C1583_=_C1585 ,C1583_=_C1586 ,\nC1583_=_C1587 ,C1583_=_C1588 ,C1583_=_C1589 ,C1584_=_C1585 ,C1584_=_C1586 ,C1584_=_C1587 ,\nC1584_=_C1588 ,C1584_=_C1589 ,C1585_=_C1586 ,C1585_=_C1587 ,C1585_=_C1588 ,C1585_=_C1589 ,\nC1585_=_C2207 ,C1585_=_C3431 ,C1586_=_C1587 ,C1586_=_C1588 ,C1586_=_C1589 ,C1587_=_C1588 ,\nC1587_=_C1589 ,C1588_=_C1589 ,C1588_=_C2210 ,C1592_=_C2191 ,C1592_=_C2192 ,C1592_=_C2193 ,\nC1592_=_C2194 ,C1592_=_C2195 ,C1592_=_C2196 ,C1592_=_C2197 ,C1592_=_C2198 ,C1592_=_C2199 ,\nC1592_=_C2200 ,C1592_=_C2202 ,C1592_=_C2203 ,C1592_=_C2204 ,C1592_=_C2205 ,C1592_=_C2206 ,\nC1592_=_C2207 ,C1592_=_C2208 ,C1592_=_C2209 ,C1592_=_C2210 ,C1592_=_C2211 ,C2191_=_C2192 ,\nC2191_=_C2193 ,C2191_=_C2194 ,C2191_=_C2195 ,C2191_=_C2196 ,C2191_=_C2197 ,C2191_=_C2198 ,\nC2191_=_C2199 ,C2191_=_C2200 ,C2191_=_C2202 ,C2191_=_C2203 ,C2191_=_C2204 ,C2191_=_C2205 ,\nC2191_=_C2206 ,C2191_=_C2207 ,C2191_=_C2208 ,C2191_=_C2209 ,C2191_=_C2210 ,C2191_=_C2211 ,\nC2192_=_C2193 ,C2192_=_C2194 ,C2192_=_C2195 ,C2192_=_C2196 ,C2192_=_C2197 ,C2192_=_C2198 ,\nC2192_=_C2199 ,C2192_=_C2200 ,C2192_=_C2202 ,C2192_=_C2203 ,C2192_=_C2204 ,C2192_=_C2205 ,\nC2192_=_C2206 ,C2192_=_C2207 ,C2192_=_C2208 ,C2192_=_C2209 ,C2192_=_C2210 ,C2192_=_C2211 ,\nC2193_=_C2194 ,C2193_=_C2195 ,C2193_=_C2196 ,C2193_=_C2197 ,C2193_=_C2198 ,C2193_=_C2199 ,\nC2193_=_C2200 ,C2193_=_C2202 ,C2193_=_C2203 ,C2193_=_C2204 ,C2193_=_C2205 ,C2193_=_C2206 ,\nC2193_=_C2207 ,C2193_=_C2208 ,C2193_=_C2209</w:t>
      </w:r>
    </w:p>
    <w:p>
      <w:pPr>
        <w:pStyle w:val="PreformattedText"/>
        <w:bidi w:val="0"/>
        <w:spacing w:before="0" w:after="0"/>
        <w:jc w:val="left"/>
        <w:rPr/>
      </w:pPr>
      <w:r>
        <w:rPr/>
        <w:t xml:space="preserve"> </w:t>
      </w:r>
      <w:r>
        <w:rPr/>
        <w:t>,C2193_=_C2210 ,C2193_=_C2211 ,C2194_=_C2195 ,\nC2194_=_C2196 ,C2194_=_C2197 ,C2194_=_C2198 ,C2194_=_C2199 ,C2194_=_C2200 ,C2194_=_C2202 ,\nC2194_=_C2203 ,C2194_=_C2204 ,C2194_=_C2205 ,C2194_=_C2206 ,C2194_=_C2207 ,C2194_=_C2208 ,\nC2194_=_C2209 ,C2194_=_C2210 ,C2194_=_C2211 ,C2195_=_C2196 ,C2195_=_C2197 ,C2195_=_C2198 ,\nC2195_=_C2199 ,C2195_=_C2200 ,C2195_=_C2202 ,C2195_=_C2203 ,C2195_=_C2204 ,C2195_=_C2205 ,\nC2195_=_C2206 ,C2195_=_C2207 ,C2195_=_C2208 ,C2195_=_C2209 ,C2195_=_C2210 ,C2195_=_C2211 ,\nC2195_=_C3098 ,C2196_=_C2197 ,C2196_=_C2198 ,C2196_=_C2199 ,C2196_=_C2200 ,C2196_=_C2202 ,\nC2196_=_C2203 ,C2196_=_C2204 ,C2196_=_C2205 ,C2196_=_C2206 ,C2196_=_C2207 ,C2196_=_C2208 ,\nC2196_=_C2209 ,C2196_=_C2210 ,C2196_=_C2211 ,C2196_=_C3158 ,C2197_=_C2198 ,C2197_=_C2199 ,\nC2197_=_C2200 ,C2197_=_C2202 ,C2197_=_C2203 ,C2197_=_C2204 ,C2197_=_C2205 ,C2197_=_C2206 ,\nC2197_=_C2207 ,C2197_=_C2208 ,C2197_=_C2209 ,C2197_=_C2210 ,C2197_=_C2211 ,C2197_=_C3197 ,\nC2198_=_C2199 ,C2198_=_C2200 ,C2198_=_C2202 ,C2198_=_C2203 ,C2198_=_C2204 ,C2198_=_C2205 ,\nC2198_=_C2206 ,C2198_=_C2207 ,C2198_=_C2208 ,C2198_=_C2209 ,C2198_=_C2210 ,C2198_=_C2211 ,\nC2199_=_C2200 ,C2199_=_C2202 ,C2199_=_C2203 ,C2199_=_C2204 ,C2199_=_C2205 ,C2199_=_C2206 ,\nC2199_=_C2207 ,C2199_=_C2208 ,C2199_=_C2209 ,C2199_=_C2210 ,C2199_=_C2211 ,C2200_=_C2202 ,\nC2200_=_C2203 ,C2200_=_C2204 ,C2200_=_C2205 ,C2200_=_C2206 ,C2200_=_C2207 ,C2200_=_C2208 ,\nC2200_=_C2209 ,C2200_=_C2210 ,C2200_=_C2211 ,C2202_=_C2203 ,C2202_=_C2204 ,C2202_=_C2205 ,\nC2202_=_C2206 ,C2202_=_C2207 ,C2202_=_C2208 ,C2202_=_C2209 ,C2202_=_C2210 ,C2202_=_C2211 ,\nC2202_=_C3421 ,C2203_=_C2204 ,C2203_=_C2205 ,C2203_=_C2206 ,C2203_=_C2207 ,C2203_=_C2208 ,\nC2203_=_C2209 ,C2203_=_C2210 ,C2203_=_C2211 ,C2203_=_C3422 ,C2204_=_C2205 ,C2204_=_C2206 ,\nC2204_=_C2207 ,C2204_=_C2208 ,C2204_=_C2209 ,C2204_=_C2210 ,C2204_=_C2211 ,C2205_=_C2206 ,\nC2205_=_C2207 ,C2205_=_C2208 ,C2205_=_C2209 ,C2205_=_C2210 ,C2205_=_C2211 ,C2205_=_C3425 ,\nC2206_=_C2207 ,C2206_=_C2208 ,C2206_=_C2209 ,C2206_=_C2210 ,C2206_=_C2211 ,C2207_=_C2208 ,\nC2207_=_C2209 ,C2207_=_C2210 ,C2207_=_C2211 ,C2207_=_C3431 ,C2208_=_C2209 ,C2208_=_C2210 ,\nC2208_=_C2211 ,C2208_=_C3432 ,C2209_=_C2210 ,C2209_=_C2211 ,C2210_=_C2211 ,C2559_=_C2833 ,\nC2559_=_C2900 ,C2559_=_C3098 ,C2559_=_C3158 ,C2559_=_C3197 ,C2559_=_C3421 ,C2559_=_C3422 ,\nC2559_=_C3423 ,C2559_=_C3424 ,C2559_=_C3425 ,C2559_=_C3426 ,C2559_=_C3427 ,C2559_=_C3428 ,\nC2559_=_C3429 ,C2559_=_C3430 ,C2559_=_C3431 ,C2559_=_C3432 ,C2559_=_C3433 ,C2559_=_C3434 ,\nC2559_=_C3435 ,C2559_=_C3436 ,C2833_=_C2900 ,C2833_=_C3098 ,C2833_=_C3158 ,C2833_=_C3197 ,\nC2833_=_C3421 ,C2833_=_C3422 ,C2833_=_C3423 ,C2833_=_C3424 ,C2833_=_C3425 ,C2833_=_C3426 ,\nC2833_=_C3427 ,C2833_=_C3428 ,C2833_=_C3429 ,C2833_=_C3430 ,C2833_=_C3431 ,C2833_=_C3432 ,\nC2833_=_C3433 ,C2833_=_C3434 ,C2833_=_C3435 ,C2833_=_C3436 ,C2900_=_C3098 ,C2900_=_C3158 ,\nC2900_=_C3197 ,C2900_=_C3421 ,C2900_=_C3422 ,C2900_=_C3423 ,C2900_=_C3424 ,C2900_=_C3425 ,\nC2900_=_C3426 ,C2900_=_C3427 ,C2900_=_C3428 ,C2900_=_C3429 ,C2900_=_C3430 ,C2900_=_C3431 ,\nC2900_=_C3432 ,C2900_=_C3433 ,C2900_=_C3434 ,C2900_=_C3435 ,C2900_=_C3436 ,C3098_=_C3158 ,\nC3098_=_C3197 ,C3098_=_C3421 ,C3098_=_C3422 ,C3098_=_C3423 ,C3098_=_C3424 ,C3098_=_C3425 ,\nC3098_=_C3426 ,C3098_=_C3427 ,C3098_=_C3428 ,C3098_=_C3429 ,C3098_=_C3430 ,C3098_=_C3431 ,\nC3098_=_C3432 ,C3098_=_C3433 ,C3098_=_C3434 ,C3098_=_C3435 ,C3098_=_C3436 ,C3158_=_C3197 ,\nC3158_=_C3421 ,C3158_=_C3422 ,C3158_=_C3423 ,C3158_=_C3424 ,C3158_=_C3425 ,C3158_=_C3426 ,\nC3158_=_C3427 ,C3158_=_C3428 ,C3158_=_C3429 ,C3158_=_C3430 ,C3158_=_C3431 ,C3158_=_C3432 ,\nC3158_=_C3433 ,C3158_=_C3434 ,C3158_=_C3435 ,C3158_=_C3436 ,C3197_=_C3421 ,C3197_=_C3422 ,\nC3197_=_C3423 ,C3197_=_C3424 ,C3197_=_C3425 ,C3197_=_C3426 ,C3197_=_C3427 ,C3197_=_C3428 ,\nC3197_=_C3429 ,C3197_=_C3430 ,C3197_=_C3431 ,C3197_=_C3432 ,C3197_=_C3433 ,C3197_=_C3434 ,\nC3197_=_C3435 ,C3197_=_C3436 ,C3421_=_C3422 ,C3421_=_C3423 ,C3421_=_C3424 ,C3421_=_C3425 ,\nC3421_=_C3426 ,C3421_=_C3427 ,C3421_=_C3428 ,C3421_=_C3429 ,C3421_=_C3430 ,C3421_=_C3431 ,\nC3421_=_C3432 ,C3421_=_C3433 ,C3421_=_C3434 ,C3421_=_C3435 ,C3421_=_C3436 ,C3422_=_C3423 ,\nC3422_=_C3424 ,C3422_=_C3425 ,C3422_=_C3426 ,C3422_=_C3427 ,C3422_=_C3428 ,C3422_=_C3429 ,\nC3422_=_C3430 ,C3422_=_C3431 ,C3422_=_C3432 ,C3422_=_C3433 ,C3422_=_C3434 ,C3422_=_C3435 ,\nC3422_=_C3436 ,C3423_=_C3424 ,C3423_=_C3425 ,C3423_=_C3426 ,C3423_=_C3427 ,C3423_=_C3428 ,\nC3423_=_C3429 ,C3423_=_C3430 ,C3423_=_C3431 ,C3423_=_C3432 ,C3423_=_C3433 ,C3423_=_C3434 ,\nC3423_=_C3435 ,C3423_=_C3436 ,C3424_=_C3425 ,C3424_=_C3426 ,C3424_=_C3427 ,C3424_=_C3428 ,\nC3424_=_C3429 ,C3424_=_C3430 ,C3424_=_C3431 ,C3424_=_C3432 ,C3424_=_C3433 ,C3424_=_C3434 ,\nC3424_=_C3435 ,C3424_=_C3436 ,C3425_=_C3426 ,C3425_=_C3427 ,C3425_=_C3428 ,C3425_=_C3429 ,\nC3425_=_C3430 ,C3425_=_C3431 ,C3425_=_C3432 ,C3425_=_C3433 ,C3425_=_C3434 ,C3425_=_C3435 ,\nC3425_=_C3436 ,C3426_=_C3427 ,C3426_=_C3428 ,C3426_=_C3429 ,C3426_=_C3430 ,C3426_=_C3431 ,\nC3426_=_C3432 ,C3426_=_C3433 ,C3426_=_C3434 ,C3426_=_C3435 ,C3426_=_C3436 ,C3427_=_C3428 ,\nC3427_=_C3429 ,C3427_=_C3430 ,C3427_=_C3431 ,C3427_=_C3432 ,C3427_=_C3433 ,C3427_=_C3434 ,\nC3427_=_C3435 ,C3427_=_C3436 ,C3428_=_C3429 ,C3428_=_C3430 ,C3428_=_C3431 ,C3428_=_C3432 ,\nC3428_=_C3433 ,C3428_=_C3434 ,C3428_=_C3435 ,C3428_=_C3436 ,C3429_=_C3430 ,C3429_=_C3431 ,\nC3429_=_C3432 ,C3429_=_C3433 ,C3429_=_C3434 ,C3429_=_C3435 ,C3429_=_C3436 ,C3430_=_C3431 ,\nC3430_=_C3432 ,C3430_=_C3433 ,C3430_=_C3434 ,C3430_=_C3435 ,C3430_=_C3436 ,C3431_=_C3432 ,\nC3431_=_C3433 ,C3431_=_C3434 ,C3431_=_C3435 ,C3431_=_C3436 ,C3432_=_C3433 ,C3432_=_C3434 ,\nC3432_=_C3435 ,C3432_=_C3436 ,C3433_=_C3434 ,C3433_=_C3435 ,C3433_=_C3436 ,C3434_=_C3435 ,\nC3434_=_C3436 ,C3435_=_C3436 ,"];209[shape=box, label="id:209 level: 6\n110: C139 C289 C307 C337 C399 \nC465 C487 C535 C660 C676 C678 \nC682 C781 C885 C973 C1062 C1070 \nC1113 C1192 C1204 C1208 C1209 C1305 \nC1310 C1483 C1490 C1491 C1492 C1493 \nC1494 C1495 C1496 C1497 C1498 C1499 \nC1500 C1501 C1502 C1503 C1504 C1505 \nC1507 C1508 C1509 C1510 C1511 C1512 \nC1513 C1514 C1523 C1567 C1721 C1761 \nC1782 C2180 C2183 C2187 C2219 C2334 \nC2473 C2475 C2479 C2520 C2560 C2571 \nC2718 C2721 C2723 C2765 C2776 C2793 \nC2795 C2799 C2923 C2988 C3045 C3186 \nC3222 C3390 C3423 C3464 C3572 C3573 \nC3574 C3575 C3576 C3577 C3579 C3580 \nC3584 C3588 C3615 C3674 C3762 C3763 \nC3764 C3765 C3766 C3767 C3768 C3769 \nC3770 C3771 C3822 C3896 C3984 C3990 \nC4003 C4015 C4021 \n1617: C139_=_C289( C139 C289 ) C139_=_C307( C139 C307 ) C139_=_C337( C139 C337 ) C139_=_C465( C139 C465 ) C139_=_C487( C139 C487 ) \nC139_=_C676( C139 C676 ) C139_=_C973( C139 C973 ) C139_=_C1062( C139 C1062 ) C139_=_C1204( C139 C1204 ) C139_=_C1503( C139 C1503 ) C139_=_C1523( C139 C1523 ) \nC139_=_C2180( C139 C2180 ) C139_=_C2219( C139 C2219 ) C139_=_C2473( C139 C2473 ) C139_=_C2560( C139 C2560 ) C139_=_C2718( C139 C2718 ) C139_=_C2793( C139 C2793 ) \nC139_=_C3222( C139 C3222 ) C139_=_C3423( C139 C3423 ) C139_=_C3572( C139 C3572 ) C139_=_C3573( C139 C3573 ) C139_=_C3574( C139 C3574 ) C139_=_C3575( C139 C3575 ) \nC139_=_C3576( C139 C3576 ) C139_=_C3577( C139 C3577 ) C139_=_C3579( C139 C3579 ) C139_=_C3580( C139 C3580 ) C289_=_C307( C289 C307 ) C289_=_C337( C289 C337 ) \nC289_=_C465( C289 C465 ) C289_=_C487( C289 C487 ) C289_=_C676( C289 C676 ) C289_=_C973( C289 C973 ) C289_=_C1062( C289 C1062 ) C289_=_C1204( C289 C1204 ) \nC289_=_C1503( C289 C1503 ) C289_=_C1523( C289 C1523 ) C289_=_C2180( C289 C2180 ) C289_=_C2219( C289 C2219 ) C289_=_C2473( C289 C2473 ) C289_=_C2560( C289 C2560 ) \nC289_=_C2718( C289 C2718 ) C289_=_C2793( C289 C2793 ) C289_=_C3222( C289 C3222 ) C289_=_C3423( C289 C3423 ) C289_=_C3572( C289 C3572 ) C289_=_C3573( C289 C3573 ) \nC289_=_C3574( C289 C3574 ) C289_=_C3575( C289 C3575 ) C289_=_C3576( C289 C3576 ) C289_=_C3577( C289 C3577 ) C289_=_C3579( C289 C3579 ) C289_=_C3580( C289 C3580 ) \nC307_=_C337( C307 C337 ) C307_=_C465( C307 C465 ) C307_=_C487( C307 C487 ) C307_=_C676( C307 C676 ) C307_=_C973( C307 C973 ) C307_=_C1062( C307 C1062 ) \nC307_=_C1204( C307 C1204 ) C307_=_C1503( C307 C1503 ) C307_=_C1523( C307 C1523 ) C307_=_C2180( C307 C2180 ) C307_=_C2219( C307 C2219 ) C307_=_C2473( C307 C2473 ) \nC307_=_C2560( C307 C2560 ) C307_=_C2718( C307 C2718 ) C307_=_C2793( C307 C2793 ) C307_=_C3222( C307 C3222 ) C307_=_C3423( C307 C3423 ) C307_=_C3572( C307 C3572 ) \nC307_=_C3573( C307 C3573 ) C307_=_C3574( C307 C3574 ) C307_=_C3575( C307 C3575 ) C307_=_C3576( C307 C3576 ) C307_=_C3577( C307 C3577 ) C307_=_C3579( C307 C3579 ) \nC307_=_C3580( C307 C3580 ) C337_=_C465( C337 C465 ) C337_=_C487( C337 C487 ) C337_=_C676( C337 C676 ) C337_=_C973( C337 C973 ) C337_=_C1062( C337 C1062 ) \nC337_=_C1204( C337 C1204 ) C337_=_C1503( C337 C1503 ) C337_=_C1523( C337 C1523 ) C337_=_C2180( C337 C2180 ) C337_=_C2219( C337 C2219 ) C337_=_C2473( C337 C2473 ) \nC337_=_C2560( C337 C2560 ) C337_=_C2718( C337 C2718 ) C337_=_C2793( C337 C2793 ) C337_=_C3222( C337 C3222 ) C337_=_C3423( C337 C3423 ) C337_=_C3572( C337 C3572 ) \nC337_=_C3573( C337 C3573 ) C337_=_C3574( C337 C3574 ) C337_=_C3575( C337 C3575 ) C337_=_C3576( C337 C3576 ) C337_=_C3577( C337 C3577 ) C337_=_C3579( C337 C3579 ) \nC337_=_C3580( C337 C3580 ) C399_=_C535( C399 C535 ) C399_=_C660( C399 C660 ) C399_=_C1192( C399 C1192 ) C399_=_C1310( C399 C1310 ) C399_=_C1490( C399 C1490 ) \nC399_=_C1491( C399 C1491 ) C399_=_C1492( C399 C1492 ) C399_=_C1493( C399 C1493 ) C399_=_C1494( C399 C1494 ) C399_=_C1495( C399 C1495 ) C399_=_C1496( C399 C1496 ) \nC399_=_C1497( C399 C1497 ) C399_=_C1498( C399 C1498 ) C399_=_C1499( C399 C1499 ) C399_=_C1500( C399 C1500 ) C399_=_C1501( C399 C1501 ) C399_=_C1502( C399 C1502 ) \nC399_=_C1503( C399 C1503 ) C399_=_C1504( C399 C1504 ) C399_=_C1505( C399 C1505 ) C399_=_C1507( C399 C1507 ) C399_=_C1508( C399 C1508 ) C399_=_C1509( C399 C1509 ) \nC399_=_C1510(</w:t>
      </w:r>
    </w:p>
    <w:p>
      <w:pPr>
        <w:pStyle w:val="PreformattedText"/>
        <w:bidi w:val="0"/>
        <w:spacing w:before="0" w:after="0"/>
        <w:jc w:val="left"/>
        <w:rPr/>
      </w:pPr>
      <w:r>
        <w:rPr/>
        <w:t xml:space="preserve"> </w:t>
      </w:r>
      <w:r>
        <w:rPr/>
        <w:t>C399 C1510 ) C399_=_C1511( C399 C1511 ) C399_=_C1512( C399 C1512 ) C399_=_C1513( C399 C1513 ) C399_=_C1514( C399 C1514 ) C465_=_C487( C465 C487 ) \nC465_=_C676( C465 C676 ) C465_=_C973( C465 C973 ) C465_=_C1062( C465 C1062 ) C465_=_C1204( C465 C1204 ) C465_=_C1503( C465 C1503 ) C465_=_C1523( C465 C1523 ) \nC465_=_C2180( C465 C2180 ) C465_=_C2219( C465 C2219 ) C465_=_C2473( C465 C2473 ) C465_=_C2560( C465 C2560 ) C465_=_C2718( C465 C2718 ) C465_=_C2793( C465 C2793 ) \nC465_=_C3222( C465 C3222 ) C465_=_C3423( C465 C3423 ) C465_=_C3572( C465 C3572 ) C465_=_C3573( C465 C3573 ) C465_=_C3574( C465 C3574 ) C465_=_C3575( C465 C3575 ) \nC465_=_C3576( C465 C3576 ) C465_=_C3577( C465 C3577 ) C465_=_C3579( C465 C3579 ) C465_=_C3580( C465 C3580 ) C487_=_C676( C487 C676 ) C487_=_C973( C487 C973 ) \nC487_=_C1062( C487 C1062 ) C487_=_C1204( C487 C1204 ) C487_=_C1503( C487 C1503 ) C487_=_C1523( C487 C1523 ) C487_=_C2180( C487 C2180 ) C487_=_C2219( C487 C2219 ) \nC487_=_C2473( C487 C2473 ) C487_=_C2560( C487 C2560 ) C487_=_C2718( C487 C2718 ) C487_=_C2793( C487 C2793 ) C487_=_C3222( C487 C3222 ) C487_=_C3423( C487 C3423 ) \nC487_=_C3572( C487 C3572 ) C487_=_C3573( C487 C3573 ) C487_=_C3574( C487 C3574 ) C487_=_C3575( C487 C3575 ) C487_=_C3576( C487 C3576 ) C487_=_C3577( C487 C3577 ) \nC487_=_C3579( C487 C3579 ) C487_=_C3580( C487 C3580 ) C535_=_C660( C535 C660 ) C535_=_C1192( C535 C1192 ) C535_=_C1310( C535 C1310 ) C535_=_C1490( C535 C1490 ) \nC535_=_C1491( C535 C1491 ) C535_=_C1492( C535 C1492 ) C535_=_C1493( C535 C1493 ) C535_=_C1494( C535 C1494 ) C535_=_C1495( C535 C1495 ) C535_=_C1496( C535 C1496 ) \nC535_=_C1497( C535 C1497 ) C535_=_C1498( C535 C1498 ) C535_=_C1499( C535 C1499 ) C535_=_C1500( C535 C1500 ) C535_=_C1501( C535 C1501 ) C535_=_C1502( C535 C1502 ) \nC535_=_C1503( C535 C1503 ) C535_=_C1504( C535 C1504 ) C535_=_C1505( C535 C1505 ) C535_=_C1507( C535 C1507 ) C535_=_C1508( C535 C1508 ) C535_=_C1509( C535 C1509 ) \nC535_=_C1510( C535 C1510 ) C535_=_C1511( C535 C1511 ) C535_=_C1512( C535 C1512 ) C535_=_C1513( C535 C1513 ) C535_=_C1514( C535 C1514 ) C660_=_C676( C660 C676 ) \nC660_=_C678( C660 C678 ) C660_=_C682( C660 C682 ) C660_=_C1192( C660 C1192 ) C660_=_C1310( C660 C1310 ) C660_=_C1490( C660 C1490 ) C660_=_C1491( C660 C1491 ) \nC660_=_C1492( C660 C1492 ) C660_=_C1493( C660 C1493 ) C660_=_C1494( C660 C1494 ) C660_=_C1495( C660 C1495 ) C660_=_C1496( C660 C1496 ) C660_=_C1497( C660 C1497 ) \nC660_=_C1498( C660 C1498 ) C660_=_C1499( C660 C1499 ) C660_=_C1500( C660 C1500 ) C660_=_C1501( C660 C1501 ) C660_=_C1502( C660 C1502 ) C660_=_C1503( C660 C1503 ) \nC660_=_C1504( C660 C1504 ) C660_=_C1505( C660 C1505 ) C660_=_C1507( C660 C1507 ) C660_=_C1508( C660 C1508 ) C660_=_C1509( C660 C1509 ) C660_=_C1510( C660 C1510 ) \nC660_=_C1511( C660 C1511 ) C660_=_C1512( C660 C1512 ) C660_=_C1513( C660 C1513 ) C660_=_C1514( C660 C1514 ) C676_=_C678( C676 C678 ) C676_=_C682( C676 C682 ) \nC676_=_C973( C676 C973 ) C676_=_C1062( C676 C1062 ) C676_=_C1204( C676 C1204 ) C676_=_C1503( C676 C1503 ) C676_=_C1523( C676 C1523 ) C676_=_C2180( C676 C2180 ) \nC676_=_C2219( C676 C2219 ) C676_=_C2473( C676 C2473 ) C676_=_C2560( C676 C2560 ) C676_=_C2718( C676 C2718 ) C676_=_C2793( C676 C2793 ) C676_=_C3222( C676 C3222 ) \nC676_=_C3423( C676 C3423 ) C676_=_C3572( C676 C3572 ) C676_=_C3573( C676 C3573 ) C676_=_C3574( C676 C3574 ) C676_=_C3575( C676 C3575 ) C676_=_C3576( C676 C3576 ) \nC676_=_C3577( C676 C3577 ) C676_=_C3579( C676 C3579 ) C676_=_C3580( C676 C3580 ) C678_=_C682( C678 C682 ) C678_=_C781( C678 C781 ) C678_=_C885( C678 C885 ) \nC678_=_C1113( C678 C1113 ) C678_=_C1208( C678 C1208 ) C678_=_C1567( C678 C1567 ) C678_=_C1782( C678 C1782 ) C678_=_C2183( C678 C2183 ) C678_=_C2475( C678 C2475 ) \nC678_=_C2721( C678 C2721 ) C678_=_C2776( C678 C2776 ) C678_=_C2795( C678 C2795 ) C678_=_C2923( C678 C2923 ) C678_=_C3186( C678 C3186 ) C678_=_C3464( C678 C3464 ) \nC678_=_C3573( C678 C3573 ) C678_=_C3588( C678 C3588 ) C678_=_C3615( C678 C3615 ) C678_=_C3674( C678 C3674 ) C678_=_C3762( C678 C3762 ) C678_=_C3763( C678 C3763 ) \nC678_=_C3764( C678 C3764 ) C678_=_C3765( C678 C3765 ) C678_=_C3766( C678 C3766 ) C678_=_C3767( C678 C3767 ) C678_=_C3768( C678 C3768 ) C678_=_C3769( C678 C3769 ) \nC678_=_C3770( C678 C3770 ) C678_=_C3771( C678 C3771 ) C682_=_C1070( C682 C1070 ) C682_=_C1209( C682 C1209 ) C682_=_C1305( C682 C1305 ) C682_=_C1483( C682 C1483 ) \nC682_=_C1511( C682 C1511 ) C682_=_C1721( C682 C1721 ) C682_=_C1761( C682 C1761 ) C682_=_C2187( C682 C2187 ) C682_=_C2334( C682 C2334 ) C682_=_C2479( C682 C2479 ) \nC682_=_C2520( C682 C2520 ) C682_=_C2571( C682 C2571 ) C682_=_C2723( C682 C2723 ) C682_=_C2765( C682 C2765 ) C682_=_C2799( C682 C2799 ) C682_=_C2988( C682 C2988 ) \nC682_=_C3045( C682 C3045 ) C682_=_C3390( C682 C3390 ) C682_=_C3584( C682 C3584 ) C682_=_C3767( C682 C3767 ) C682_=_C3822( C682 C3822 ) C682_=_C3896( C682 C3896 ) \nC682_=_C3984( C682 C3984 ) C682_=_C3990( C682 C3990 ) C682_=_C4003( C682 C4003 ) C682_=_C4015( C682 C4015 ) C682_=_C4021( C682 C4021 ) C781_=_C885( C781 C885 ) \nC781_=_C1113( C781 C1113 ) C781_=_C1208( C781 C1208 ) C781_=_C1567( C781 C1567 ) C781_=_C1782( C781 C1782 ) C781_=_C2183( C781 C2183 ) C781_=_C2475( C781 C2475 ) \nC781_=_C2721( C781 C2721 ) C781_=_C2776( C781 C2776 ) C781_=_C2795( C781 C2795 ) C781_=_C2923( C781 C2923 ) C781_=_C3186( C781 C3186 ) C781_=_C3464( C781 C3464 ) \nC781_=_C3573( C781 C3573 ) C781_=_C3588( C781 C3588 ) C781_=_C3615( C781 C3615 ) C781_=_C3674( C781 C3674 ) C781_=_C3762( C781 C3762 ) C781_=_C3763( C781 C3763 ) \nC781_=_C3764( C781 C3764 ) C781_=_C3765( C781 C3765 ) C781_=_C3766( C781 C3766 ) C781_=_C3767( C781 C3767 ) C781_=_C3768( C781 C3768 ) C781_=_C3769( C781 C3769 ) \nC781_=_C3770( C781 C3770 ) C781_=_C3771( C781 C3771 ) C885_=_C1113( C885 C1113 ) C885_=_C1208( C885 C1208 ) C885_=_C1567( C885 C1567 ) C885_=_C1782( C885 C1782 ) \nC885_=_C2183( C885 C2183 ) C885_=_C2475( C885 C2475 ) C885_=_C2721( C885 C2721 ) C885_=_C2776( C885 C2776 ) C885_=_C2795( C885 C2795 ) C885_=_C2923( C885 C2923 ) \nC885_=_C3186( C885 C3186 ) C885_=_C3464( C885 C3464 ) C885_=_C3573( C885 C3573 ) C885_=_C3588( C885 C3588 ) C885_=_C3615( C885 C3615 ) C885_=_C3674( C885 C3674 ) \nC885_=_C3762( C885 C3762 ) C885_=_C3763( C885 C3763 ) C885_=_C3764( C885 C3764 ) C885_=_C3765( C885 C3765 ) C885_=_C3766( C885 C3766 ) C885_=_C3767( C885 C3767 ) \nC885_=_C3768( C885 C3768 ) C885_=_C3769( C885 C3769 ) C885_=_C3770( C885 C3770 ) C885_=_C3771( C885 C3771 ) C973_=_C1062( C973 C1062 ) C973_=_C1204( C973 C1204 ) \nC973_=_C1503( C973 C1503 ) C973_=_C1523( C973 C1523 ) C973_=_C2180( C973 C2180 ) C973_=_C2219( C973 C2219 ) C973_=_C2473( C973 C2473 ) C973_=_C2560( C973 C2560 ) \nC973_=_C2718( C973 C2718 ) C973_=_C2793( C973 C2793 ) C973_=_C3222( C973 C3222 ) C973_=_C3423( C973 C3423 ) C973_=_C3572( C973 C3572 ) C973_=_C3573( C973 C3573 ) \nC973_=_C3574( C973 C3574 ) C973_=_C3575( C973 C3575 ) C973_=_C3576( C973 C3576 ) C973_=_C3577( C973 C3577 ) C973_=_C3579( C973 C3579 ) C973_=_C3580( C973 C3580 ) \nC1062_=_C1070( C1062 C1070 ) C1062_=_C1204( C1062 C1204 ) C1062_=_C1503( C1062 C1503 ) C1062_=_C1523( C1062 C1523 ) C1062_=_C2180( C1062 C2180 ) C1062_=_C2219( C1062 C2219 ) \nC1062_=_C2473( C1062 C2473 ) C1062_=_C2560( C1062 C2560 ) C1062_=_C2718( C1062 C2718 ) C1062_=_C2793( C1062 C2793 ) C1062_=_C3222( C1062 C3222 ) C1062_=_C3423( C1062 C3423 ) \nC1062_=_C3572( C1062 C3572 ) C1062_=_C3573( C1062 C3573 ) C1062_=_C3574( C1062 C3574 ) C1062_=_C3575( C1062 C3575 ) C1062_=_C3576( C1062 C3576 ) C1062_=_C3577( C1062 C3577 ) \nC1062_=_C3579( C1062 C3579 ) C1062_=_C3580( C1062 C3580 ) C1070_=_C1209( C1070 C1209 ) C1070_=_C1305( C1070 C1305 ) C1070_=_C1483( C1070 C1483 ) C1070_=_C1511( C1070 C1511 ) \nC1070_=_C1721( C1070 C1721 ) C1070_=_C1761( C1070 C1761 ) C1070_=_C2187( C1070 C2187 ) C1070_=_C2334( C1070 C2334 ) C1070_=_C2479( C1070 C2479 ) C1070_=_C2520( C1070 C2520 ) \nC1070_=_C2571( C1070 C2571 ) C1070_=_C2723( C1070 C2723 ) C1070_=_C2765( C1070 C2765 ) C1070_=_C2799( C1070 C2799 ) C1070_=_C2988( C1070 C2988 ) C1070_=_C3045( C1070 C3045 ) \nC1070_=_C3390( C1070 C3390 ) C1070_=_C3584( C1070 C3584 ) C1070_=_C3767( C1070 C3767 ) C1070_=_C3822( C1070 C3822 ) C1070_=_C3896( C1070 C3896 ) C1070_=_C3984( C1070 C3984 ) \nC1070_=_C3990( C1070 C3990 ) C1070_=_C4003( C1070 C4003 ) C1070_=_C4015( C1070 C4015 ) C1070_=_C4021( C1070 C4021 ) C1113_=_C1208( C1113 C1208 ) C1113_=_C1567( C1113 C1567 ) \nC1113_=_C1782( C1113 C1782 ) C1113_=_C2183( C1113 C2183 ) C1113_=_C2475( C1113 C2475 ) C1113_=_C2721( C1113 C2721 ) C1113_=_C2776( C1113 C2776 ) C1113_=_C2795( C1113 C2795 ) \nC1113_=_C2923( C1113 C2923 ) C1113_=_C3186( C1113 C3186 ) C1113_=_C3464( C1113 C3464 ) C1113_=_C3573( C1113 C3573 ) C1113_=_C3588( C1113 C3588 ) C1113_=_C3615( C1113 C3615 ) \nC1113_=_C3674( C1113 C3674 ) C1113_=_C3762( C1113 C3762 ) C1113_=_C3763( C1113 C3763 ) C1113_=_C3764( C1113 C3764 ) C1113_=_C3765( C1113 C3765 ) C1113_=_C3766( C1113 C3766 ) \nC1113_=_C3767( C1113 C3767 ) C1113_=_C3768( C1113 C3768 ) C1113_=_C3769( C1113 C3769 ) C1113_=_C3770( C1113 C3770 ) C1113_=_C3771( C1113 C3771 ) C1192_=_C1204( C1192 C1204 ) \nC1192_=_C1208( C1192 C1208 ) C1192_=_C1209( C1192 C1209 ) C1192_=_C1310( C1192 C1310 ) C1192_=_C1490( C1192 C1490 ) C1192_=_C1491( C1192 C1491 ) C1192_=_C1492( C1192 C1492 ) \nC1192_=_C1493( C1192 C1493 ) C1192_=_C1494( C1192 C1494 ) C1192_=_C1495( C1192 C1495 ) C1192_=_C1496( C1192 C1496 ) C1192_=_C1497( C1192 C1497 ) C1192_=_C1498( C1192 C1498 ) \nC1192_=_C1499( C1192 C1499 ) C1192_=_C1500( C1192 C1500 ) C1192_=_C1501( C1192 C1501 ) C1192_=_C1502( C1192 C1502 ) C1192_=_C1503( C1192 C1503 ) C1192_=_C1504( C1192 C1504 ) \nC1192_=_C1505( C1192 C1505 ) C1192_=_C1507( C1192 C1507 ) C1192_=_C1508( C1192 C1508 ) C1192_=_C1509( C1192 C1509 ) C1192_=_C1510( C1192 C1510 ) C1192_=_C1511( C1192 C1511 ) \nC1192_=_C1512( C1192 C1512 ) C1192_=_C1513( C1192 C1513 ) C1192_=_C1514( C1192</w:t>
      </w:r>
    </w:p>
    <w:p>
      <w:pPr>
        <w:pStyle w:val="PreformattedText"/>
        <w:bidi w:val="0"/>
        <w:spacing w:before="0" w:after="0"/>
        <w:jc w:val="left"/>
        <w:rPr/>
      </w:pPr>
      <w:r>
        <w:rPr/>
        <w:t xml:space="preserve"> </w:t>
      </w:r>
      <w:r>
        <w:rPr/>
        <w:t>C1514 ) C1204_=_C1208( C1204 C1208 ) C1204_=_C1209( C1204 C1209 ) C1204_=_C1503( C1204 C1503 ) \nC1204_=_C1523( C1204 C1523 ) C1204_=_C2180( C1204 C2180 ) C1204_=_C2219( C1204 C2219 ) C1204_=_C2473( C1204 C2473 ) C1204_=_C2560( C1204 C2560 ) C1204_=_C2718( C1204 C2718 ) \nC1204_=_C2793( C1204 C2793 ) C1204_=_C3222( C1204 C3222 ) C1204_=_C3423( C1204 C3423 ) C1204_=_C3572( C1204 C3572 ) C1204_=_C3573( C1204 C3573 ) C1204_=_C3574( C1204 C3574 ) \nC1204_=_C3575( C1204 C3575 ) C1204_=_C3576( C1204 C3576 ) C1204_=_C3577( C1204 C3577 ) C1204_=_C3579( C1204 C3579 ) C1204_=_C3580( C1204 C3580 ) C1208_=_C1209( C1208 C1209 ) \nC1208_=_C1567( C1208 C1567 ) C1208_=_C1782( C1208 C1782 ) C1208_=_C2183( C1208 C2183 ) C1208_=_C2475( C1208 C2475 ) C1208_=_C2721( C1208 C2721 ) C1208_=_C2776( C1208 C2776 ) \nC1208_=_C2795( C1208 C2795 ) C1208_=_C2923( C1208 C2923 ) C1208_=_C3186( C1208 C3186 ) C1208_=_C3464( C1208 C3464 ) C1208_=_C3573( C1208 C3573 ) C1208_=_C3588( C1208 C3588 ) \nC1208_=_C3615( C1208 C3615 ) C1208_=_C3674( C1208 C3674 ) C1208_=_C3762( C1208 C3762 ) C1208_=_C3763( C1208 C3763 ) C1208_=_C3764( C1208 C3764 ) C1208_=_C3765( C1208 C3765 ) \nC1208_=_C3766( C1208 C3766 ) C1208_=_C3767( C1208 C3767 ) C1208_=_C3768( C1208 C3768 ) C1208_=_C3769( C1208 C3769 ) C1208_=_C3770( C1208 C3770 ) C1208_=_C3771( C1208 C3771 ) \nC1209_=_C1305( C1209 C1305 ) C1209_=_C1483( C1209 C1483 ) C1209_=_C1511( C1209 C1511 ) C1209_=_C1721( C1209 C1721 ) C1209_=_C1761( C1209 C1761 ) C1209_=_C2187( C1209 C2187 ) \nC1209_=_C2334( C1209 C2334 ) C1209_=_C2479( C1209 C2479 ) C1209_=_C2520( C1209 C2520 ) C1209_=_C2571( C1209 C2571 ) C1209_=_C2723( C1209 C2723 ) C1209_=_C2765( C1209 C2765 ) \nC1209_=_C2799( C1209 C2799 ) C1209_=_C2988( C1209 C2988 ) C1209_=_C3045( C1209 C3045 ) C1209_=_C3390( C1209 C3390 ) C1209_=_C3584( C1209 C3584 ) C1209_=_C3767( C1209 C3767 ) \nC1209_=_C3822( C1209 C3822 ) C1209_=_C3896( C1209 C3896 ) C1209_=_C3984( C1209 C3984 ) C1209_=_C3990( C1209 C3990 ) C1209_=_C4003( C1209 C4003 ) C1209_=_C4015( C1209 C4015 ) \nC1209_=_C4021( C1209 C4021 ) C1305_=_C1483( C1305 C1483 ) C1305_=_C1511( C1305 C1511 ) C1305_=_C1721( C1305 C1721 ) C1305_=_C1761( C1305 C1761 ) C1305_=_C2187( C1305 C2187 ) \nC1305_=_C2334( C1305 C2334 ) C1305_=_C2479( C1305 C2479 ) C1305_=_C2520( C1305 C2520 ) C1305_=_C2571( C1305 C2571 ) C1305_=_C2723( C1305 C2723 ) C1305_=_C2765( C1305 C2765 ) \nC1305_=_C2799( C1305 C2799 ) C1305_=_C2988( C1305 C2988 ) C1305_=_C3045( C1305 C3045 ) C1305_=_C3390( C1305 C3390 ) C1305_=_C3584( C1305 C3584 ) C1305_=_C3767( C1305 C3767 ) \nC1305_=_C3822( C1305 C3822 ) C1305_=_C3896( C1305 C3896 ) C1305_=_C3984( C1305 C3984 ) C1305_=_C3990( C1305 C3990 ) C1305_=_C4003( C1305 C4003 ) C1305_=_C4015( C1305 C4015 ) \nC1305_=_C4021( C1305 C4021 ) C1310_=_C1490( C1310 C1490 ) C1310_=_C1491( C1310 C1491 ) C1310_=_C1492( C1310 C1492 ) C1310_=_C1493( C1310 C1493 ) C1310_=_C1494( C1310 C1494 ) \nC1310_=_C1495( C1310 C1495 ) C1310_=_C1496( C1310 C1496 ) C1310_=_C1497( C1310 C1497 ) C1310_=_C1498( C1310 C1498 ) C1310_=_C1499( C1310 C1499 ) C1310_=_C1500( C1310 C1500 ) \nC1310_=_C1501( C1310 C1501 ) C1310_=_C1502( C1310 C1502 ) C1310_=_C1503( C1310 C1503 ) C1310_=_C1504( C1310 C1504 ) C1310_=_C1505( C1310 C1505 ) C1310_=_C1507( C1310 C1507 ) \nC1310_=_C1508( C1310 C1508 ) C1310_=_C1509( C1310 C1509 ) C1310_=_C1510( C1310 C1510 ) C1310_=_C1511( C1310 C1511 ) C1310_=_C1512( C1310 C1512 ) C1310_=_C1513( C1310 C1513 ) \nC1310_=_C1514( C1310 C1514 ) C1483_=_C1511( C1483 C1511 ) C1483_=_C1721( C1483 C1721 ) C1483_=_C1761( C1483 C1761 ) C1483_=_C2187( C1483 C2187 ) C1483_=_C2334( C1483 C2334 ) \nC1483_=_C2479( C1483 C2479 ) C1483_=_C2520( C1483 C2520 ) C1483_=_C2571( C1483 C2571 ) C1483_=_C2723( C1483 C2723 ) C1483_=_C2765( C1483 C2765 ) C1483_=_C2799( C1483 C2799 ) \nC1483_=_C2988( C1483 C2988 ) C1483_=_C3045( C1483 C3045 ) C1483_=_C3390( C1483 C3390 ) C1483_=_C3584( C1483 C3584 ) C1483_=_C3767( C1483 C3767 ) C1483_=_C3822( C1483 C3822 ) \nC1483_=_C3896( C1483 C3896 ) C1483_=_C3984( C1483 C3984 ) C1483_=_C3990( C1483 C3990 ) C1483_=_C4003( C1483 C4003 ) C1483_=_C4015( C1483 C4015 ) C1483_=_C4021( C1483 C4021 ) \nC1490_=_C1491( C1490 C1491 ) C1490_=_C1492( C1490 C1492 ) C1490_=_C1493( C1490 C1493 ) C1490_=_C1494( C1490 C1494 ) C1490_=_C1495( C1490 C1495 ) C1490_=_C1496( C1490 C1496 ) \nC1490_=_C1497( C1490 C1497 ) C1490_=_C1498( C1490 C1498 ) C1490_=_C1499( C1490 C1499 ) C1490_=_C1500( C1490 C1500 ) C1490_=_C1501( C1490 C1501 ) C1490_=_C1502( C1490 C1502 ) \nC1490_=_C1503( C1490 C1503 ) C1490_=_C1504( C1490 C1504 ) C1490_=_C1505( C1490 C1505 ) C1490_=_C1507( C1490 C1507 ) C1490_=_C1508( C1490 C1508 ) C1490_=_C1509( C1490 C1509 ) \nC1490_=_C1510( C1490 C1510 ) C1490_=_C1511( C1490 C1511 ) C1490_=_C1512( C1490 C1512 ) C1490_=_C1513( C1490 C1513 ) C1490_=_C1514( C1490 C1514 ) C1490_=_C2180( C1490 C2180 ) \nC1490_=_C2183( C1490 C2183 ) C1490_=_C2187( C1490 C2187 ) C1491_=_C1492( C1491 C1492 ) C1491_=_C1493( C1491 C1493 ) C1491_=_C1494( C1491 C1494 ) C1491_=_C1495( C1491 C1495 ) \nC1491_=_C1496( C1491 C1496 ) C1491_=_C1497( C1491 C1497 ) C1491_=_C1498( C1491 C1498 ) C1491_=_C1499( C1491 C1499 ) C1491_=_C1500( C1491 C1500 ) C1491_=_C1501( C1491 C1501 ) \nC1491_=_C1502( C1491 C1502 ) C1491_=_C1503( C1491 C1503 ) C1491_=_C1504( C1491 C1504 ) C1491_=_C1505( C1491 C1505 ) C1491_=_C1507( C1491 C1507 ) C1491_=_C1508( C1491 C1508 ) \nC1491_=_C1509( C1491 C1509 ) C1491_=_C1510( C1491 C1510 ) C1491_=_C1511( C1491 C1511 ) C1491_=_C1512( C1491 C1512 ) C1491_=_C1513( C1491 C1513 ) C1491_=_C1514( C1491 C1514 ) \nC1492_=_C1493( C1492 C1493 ) C1492_=_C1494( C1492 C1494 ) C1492_=_C1495( C1492 C1495 ) C1492_=_C1496( C1492 C1496 ) C1492_=_C1497( C1492 C1497 ) C1492_=_C1498( C1492 C1498 ) \nC1492_=_C1499( C1492 C1499 ) C1492_=_C1500( C1492 C1500 ) C1492_=_C1501( C1492 C1501 ) C1492_=_C1502( C1492 C1502 ) C1492_=_C1503( C1492 C1503 ) C1492_=_C1504( C1492 C1504 ) \nC1492_=_C1505( C1492 C1505 ) C1492_=_C1507( C1492 C1507 ) C1492_=_C1508( C1492 C1508 ) C1492_=_C1509( C1492 C1509 ) C1492_=_C1510( C1492 C1510 ) C1492_=_C1511( C1492 C1511 ) \nC1492_=_C1512( C1492 C1512 ) C1492_=_C1513( C1492 C1513 ) C1492_=_C1514( C1492 C1514 ) C1493_=_C1494( C1493 C1494 ) C1493_=_C1495( C1493 C1495 ) C1493_=_C1496( C1493 C1496 ) \nC1493_=_C1497( C1493 C1497 ) C1493_=_C1498( C1493 C1498 ) C1493_=_C1499( C1493 C1499 ) C1493_=_C1500( C1493 C1500 ) C1493_=_C1501( C1493 C1501 ) C1493_=_C1502( C1493 C1502 ) \nC1493_=_C1503( C1493 C1503 ) C1493_=_C1504( C1493 C1504 ) C1493_=_C1505( C1493 C1505 ) C1493_=_C1507( C1493 C1507 ) C1493_=_C1508( C1493 C1508 ) C1493_=_C1509( C1493 C1509 ) \nC1493_=_C1510( C1493 C1510 ) C1493_=_C1511( C1493 C1511 ) C1493_=_C1512( C1493 C1512 ) C1493_=_C1513( C1493 C1513 ) C1493_=_C1514( C1493 C1514 ) C1493_=_C2473( C1493 C2473 ) \nC1493_=_C2475( C1493 C2475 ) C1493_=_C2479( C1493 C2479 ) C1494_=_C1495( C1494 C1495 ) C1494_=_C1496( C1494 C1496 ) C1494_=_C1497( C1494 C1497 ) C1494_=_C1498( C1494 C1498 ) \nC1494_=_C1499( C1494 C1499 ) C1494_=_C1500( C1494 C1500 ) C1494_=_C1501( C1494 C1501 ) C1494_=_C1502( C1494 C1502 ) C1494_=_C1503( C1494 C1503 ) C1494_=_C1504( C1494 C1504 ) \nC1494_=_C1505( C1494 C1505 ) C1494_=_C1507( C1494 C1507 ) C1494_=_C1508( C1494 C1508 ) C1494_=_C1509( C1494 C1509 ) C1494_=_C1510( C1494 C1510 ) C1494_=_C1511( C1494 C1511 ) \nC1494_=_C1512( C1494 C1512 ) C1494_=_C1513( C1494 C1513 ) C1494_=_C1514( C1494 C1514 ) C1495_=_C1496( C1495 C1496 ) C1495_=_C1497( C1495 C1497 ) C1495_=_C1498( C1495 C1498 ) \nC1495_=_C1499( C1495 C1499 ) C1495_=_C1500( C1495 C1500 ) C1495_=_C1501( C1495 C1501 ) C1495_=_C1502( C1495 C1502 ) C1495_=_C1503( C1495 C1503 ) C1495_=_C1504( C1495 C1504 ) \nC1495_=_C1505( C1495 C1505 ) C1495_=_C1507( C1495 C1507 ) C1495_=_C1508( C1495 C1508 ) C1495_=_C1509( C1495 C1509 ) C1495_=_C1510( C1495 C1510 ) C1495_=_C1511( C1495 C1511 ) \nC1495_=_C1512( C1495 C1512 ) C1495_=_C1513( C1495 C1513 ) C1495_=_C1514( C1495 C1514 ) C1496_=_C1497( C1496 C1497 ) C1496_=_C1498( C1496 C1498 ) C1496_=_C1499( C1496 C1499 ) \nC1496_=_C1500( C1496 C1500 ) C1496_=_C1501( C1496 C1501 ) C1496_=_C1502( C1496 C1502 ) C1496_=_C1503( C1496 C1503 ) C1496_=_C1504( C1496 C1504 ) C1496_=_C1505( C1496 C1505 ) \nC1496_=_C1507( C1496 C1507 ) C1496_=_C1508( C1496 C1508 ) C1496_=_C1509( C1496 C1509 ) C1496_=_C1510( C1496 C1510 ) C1496_=_C1511( C1496 C1511 ) C1496_=_C1512( C1496 C1512 ) \nC1496_=_C1513( C1496 C1513 ) C1496_=_C1514( C1496 C1514 ) C1496_=_C2718( C1496 C2718 ) C1496_=_C2721( C1496 C2721 ) C1496_=_C2723( C1496 C2723 ) C1497_=_C1498( C1497 C1498 ) \nC1497_=_C1499( C1497 C1499 ) C1497_=_C1500( C1497 C1500 ) C1497_=_C1501( C1497 C1501 ) C1497_=_C1502( C1497 C1502 ) C1497_=_C1503( C1497 C1503 ) C1497_=_C1504( C1497 C1504 ) \nC1497_=_C1505( C1497 C1505 ) C1497_=_C1507( C1497 C1507 ) C1497_=_C1508( C1497 C1508 ) C1497_=_C1509( C1497 C1509 ) C1497_=_C1510( C1497 C1510 ) C1497_=_C1511( C1497 C1511 ) \nC1497_=_C1512( C1497 C1512 ) C1497_=_C1513( C1497 C1513 ) C1497_=_C1514( C1497 C1514 ) C1497_=_C2793( C1497 C2793 ) C1497_=_C2795( C1497 C2795 ) C1497_=_C2799( C1497 C2799 ) \nC1498_=_C1499( C1498 C1499 ) C1498_=_C1500( C1498 C1500 ) C1498_=_C1501( C1498 C1501 ) C1498_=_C1502( C1498 C1502 ) C1498_=_C1503( C1498 C1503 ) C1498_=_C1504( C1498 C1504 ) \nC1498_=_C1505( C1498 C1505 ) C1498_=_C1507( C1498 C1507 ) C1498_=_C1508( C1498 C1508 ) C1498_=_C1509( C1498 C1509 ) C1498_=_C1510( C1498 C1510 ) C1498_=_C1511( C1498 C1511 ) \nC1498_=_C1512( C1498 C1512 ) C1498_=_C1513( C1498 C1513 ) C1498_=_C1514( C1498 C1514 ) C1499_=_C1500( C1499 C1500 ) C1499_=_C1501( C1499 C1501 ) C1499_=_C1502( C1499 C1502 ) \nC1499_=_C1503( C1499 C1503 ) C1499_=_C1504( C1499 C1504 ) C1499_=_C1505( C1499 C1505 ) C1499_=_C1507( C1499 C1507 ) C1499_=_C1508( C1499 C1508 ) C1499_=_C1509( C1499 C1509 ) \nC1499_=_C1510( C1499 C1510 ) C1499_=_C1511( C1499 C1511 ) C1499_=_C1512( C1499 C1512 ) C1499_=_C1513( C1499 C1513 ) C1499_=_C1514(</w:t>
      </w:r>
    </w:p>
    <w:p>
      <w:pPr>
        <w:pStyle w:val="PreformattedText"/>
        <w:bidi w:val="0"/>
        <w:spacing w:before="0" w:after="0"/>
        <w:jc w:val="left"/>
        <w:rPr/>
      </w:pPr>
      <w:r>
        <w:rPr/>
        <w:t xml:space="preserve"> </w:t>
      </w:r>
      <w:r>
        <w:rPr/>
        <w:t>C1499 C1514 ) C1499_=_C3186( C1499 C3186 ) \nC1500_=_C1501( C1500 C1501 ) C1500_=_C1502( C1500 C1502 ) C1500_=_C1503( C1500 C1503 ) C1500_=_C1504( C1500 C1504 ) C1500_=_C1505( C1500 C1505 ) C1500_=_C1507( C1500 C1507 ) \nC1500_=_C1508( C1500 C1508 ) C1500_=_C1509( C1500 C1509 ) C1500_=_C1510( C1500 C1510 ) C1500_=_C1511( C1500 C1511 ) C1500_=_C1512( C1500 C1512 ) C1500_=_C1513( C1500 C1513 ) \nC1500_=_C1514( C1500 C1514 ) C1501_=_C1502( C1501 C1502 ) C1501_=_C1503( C1501 C1503 ) C1501_=_C1504( C1501 C1504 ) C1501_=_C1505( C1501 C1505 ) C1501_=_C1507( C1501 C1507 ) \nC1501_=_C1508( C1501 C1508 ) C1501_=_C1509( C1501 C1509 ) C1501_=_C1510( C1501 C1510 ) C1501_=_C1511( C1501 C1511 ) C1501_=_C1512( C1501 C1512 ) C1501_=_C1513( C1501 C1513 ) \nC1501_=_C1514( C1501 C1514 ) C1502_=_C1503( C1502 C1503 ) C1502_=_C1504( C1502 C1504 ) C1502_=_C1505( C1502 C1505 ) C1502_=_C1507( C1502 C1507 ) C1502_=_C1508( C1502 C1508 ) \nC1502_=_C1509( C1502 C1509 ) C1502_=_C1510( C1502 C1510 ) C1502_=_C1511( C1502 C1511 ) C1502_=_C1512( C1502 C1512 ) C1502_=_C1513( C1502 C1513 ) C1502_=_C1514( C1502 C1514 ) \nC1503_=_C1504( C1503 C1504 ) C1503_=_C1505( C1503 C1505 ) C1503_=_C1507( C1503 C1507 ) C1503_=_C1508( C1503 C1508 ) C1503_=_C1509( C1503 C1509 ) C1503_=_C1510( C1503 C1510 ) \nC1503_=_C1511( C1503 C1511 ) C1503_=_C1512( C1503 C1512 ) C1503_=_C1513( C1503 C1513 ) C1503_=_C1514( C1503 C1514 ) C1503_=_C1523( C1503 C1523 ) C1503_=_C2180( C1503 C2180 ) \nC1503_=_C2219( C1503 C2219 ) C1503_=_C2473( C1503 C2473 ) C1503_=_C2560( C1503 C2560 ) C1503_=_C2718( C1503 C2718 ) C1503_=_C2793( C1503 C2793 ) C1503_=_C3222( C1503 C3222 ) \nC1503_=_C3423( C1503 C3423 ) C1503_=_C3572( C1503 C3572 ) C1503_=_C3573( C1503 C3573 ) C1503_=_C3574( C1503 C3574 ) C1503_=_C3575( C1503 C3575 ) C1503_=_C3576( C1503 C3576 ) \nC1503_=_C3577( C1503 C3577 ) C1503_=_C3579( C1503 C3579 ) C1503_=_C3580( C1503 C3580 ) C1504_=_C1505( C1504 C1505 ) C1504_=_C1507( C1504 C1507 ) C1504_=_C1508( C1504 C1508 ) \nC1504_=_C1509( C1504 C1509 ) C1504_=_C1510( C1504 C1510 ) C1504_=_C1511( C1504 C1511 ) C1504_=_C1512( C1504 C1512 ) C1504_=_C1513( C1504 C1513 ) C1504_=_C1514( C1504 C1514 ) \nC1504_=_C3615( C1504 C3615 ) C1505_=_C1507( C1505 C1507 ) C1505_=_C1508( C1505 C1508 ) C1505_=_C1509( C1505 C1509 ) C1505_=_C1510( C1505 C1510 ) C1505_=_C1511( C1505 C1511 ) \nC1505_=_C1512( C1505 C1512 ) C1505_=_C1513( C1505 C1513 ) C1505_=_C1514( C1505 C1514 ) C1507_=_C1508( C1507 C1508 ) C1507_=_C1509( C1507 C1509 ) C1507_=_C1510( C1507 C1510 ) \nC1507_=_C1511( C1507 C1511 ) C1507_=_C1512( C1507 C1512 ) C1507_=_C1513( C1507 C1513 ) C1507_=_C1514( C1507 C1514 ) C1508_=_C1509( C1508 C1509 ) C1508_=_C1510( C1508 C1510 ) \nC1508_=_C1511( C1508 C1511 ) C1508_=_C1512( C1508 C1512 ) C1508_=_C1513( C1508 C1513 ) C1508_=_C1514( C1508 C1514 ) C1509_=_C1510( C1509 C1510 ) C1509_=_C1511( C1509 C1511 ) \nC1509_=_C1512( C1509 C1512 ) C1509_=_C1513( C1509 C1513 ) C1509_=_C1514( C1509 C1514 ) C1510_=_C1511( C1510 C1511 ) C1510_=_C1512( C1510 C1512 ) C1510_=_C1513( C1510 C1513 ) \nC1510_=_C1514( C1510 C1514 ) C1511_=_C1512( C1511 C1512 ) C1511_=_C1513( C1511 C1513 ) C1511_=_C1514( C1511 C1514 ) C1511_=_C1721( C1511 C1721 ) C1511_=_C1761( C1511 C1761 ) \nC1511_=_C2187( C1511 C2187 ) C1511_=_C2334( C1511 C2334 ) C1511_=_C2479( C1511 C2479 ) C1511_=_C2520( C1511 C2520 ) C1511_=_C2571( C1511 C2571 ) C1511_=_C2723( C1511 C2723 ) \nC1511_=_C2765( C1511 C2765 ) C1511_=_C2799( C1511 C2799 ) C1511_=_C2988( C1511 C2988 ) C1511_=_C3045( C1511 C3045 ) C1511_=_C3390( C1511 C3390 ) C1511_=_C3584( C1511 C3584 ) \nC1511_=_C3767( C1511 C3767 ) C1511_=_C3822( C1511 C3822 ) C1511_=_C3896( C1511 C3896 ) C1511_=_C3984( C1511 C3984 ) C1511_=_C3990( C1511 C3990 ) C1511_=_C4003( C1511 C4003 ) \nC1511_=_C4015( C1511 C4015 ) C1511_=_C4021( C1511 C4021 ) C1512_=_C1513( C1512 C1513 ) C1512_=_C1514( C1512 C1514 ) C1512_=_C3579( C1512 C3579 ) C1512_=_C3769( C1512 C3769 ) \nC1512_=_C4021( C1512 C4021 ) C1513_=_C1514( C1513 C1514 ) C1523_=_C2180( C1523 C2180 ) C1523_=_C2219( C1523 C2219 ) C1523_=_C2473( C1523 C2473 ) C1523_=_C2560( C1523 C2560 ) \nC1523_=_C2718( C1523 C2718 ) C1523_=_C2793( C1523 C2793 ) C1523_=_C3222( C1523 C3222 ) C1523_=_C3423( C1523 C3423 ) C1523_=_C3572( C1523 C3572 ) C1523_=_C3573( C1523 C3573 ) \nC1523_=_C3574( C1523 C3574 ) C1523_=_C3575( C1523 C3575 ) C1523_=_C3576( C1523 C3576 ) C1523_=_C3577( C1523 C3577 ) C1523_=_C3579( C1523 C3579 ) C1523_=_C3580( C1523 C3580 ) \nC1567_=_C1782( C1567 C1782 ) C1567_=_C2183( C1567 C2183 ) C1567_=_C2475( C1567 C2475 ) C1567_=_C2721( C1567 C2721 ) C1567_=_C2776( C1567 C2776 ) C1567_=_C2795( C1567 C2795 ) \nC1567_=_C2923( C1567 C2923 ) C1567_=_C3186( C1567 C3186 ) C1567_=_C3464( C1567 C3464 ) C1567_=_C3573( C1567 C3573 ) C1567_=_C3588( C1567 C3588 ) C1567_=_C3615( C1567 C3615 ) \nC1567_=_C3674( C1567 C3674 ) C1567_=_C3762( C1567 C3762 ) C1567_=_C3763( C1567 C3763 ) C1567_=_C3764( C1567 C3764 ) C1567_=_C3765( C1567 C3765 ) C1567_=_C3766( C1567 C3766 ) \nC1567_=_C3767( C1567 C3767 ) C1567_=_C3768( C1567 C3768 ) C1567_=_C3769( C1567 C3769 ) C1567_=_C3770( C1567 C3770 ) C1567_=_C3771( C1567 C3771 ) C1721_=_C1761( C1721 C1761 ) \nC1721_=_C2187( C1721 C2187 ) C1721_=_C2334( C1721 C2334 ) C1721_=_C2479( C1721 C2479 ) C1721_=_C2520( C1721 C2520 ) C1721_=_C2571( C1721 C2571 ) C1721_=_C2723( C1721 C2723 ) \nC1721_=_C2765( C1721 C2765 ) C1721_=_C2799( C1721 C2799 ) C1721_=_C2988( C1721 C2988 ) C1721_=_C3045( C1721 C3045 ) C1721_=_C3390( C1721 C3390 ) C1721_=_C3584( C1721 C3584 ) \nC1721_=_C3767( C1721 C3767 ) C1721_=_C3822( C1721 C3822 ) C1721_=_C3896( C1721 C3896 ) C1721_=_C3984( C1721 C3984 ) C1721_=_C3990( C1721 C3990 ) C1721_=_C4003( C1721 C4003 ) \nC1721_=_C4015( C1721 C4015 ) C1721_=_C4021( C1721 C4021 ) C1761_=_C2187( C1761 C2187 ) C1761_=_C2334( C1761 C2334 ) C1761_=_C2479( C1761 C2479 ) C1761_=_C2520( C1761 C2520 ) \nC1761_=_C2571( C1761 C2571 ) C1761_=_C2723( C1761 C2723 ) C1761_=_C2765( C1761 C2765 ) C1761_=_C2799( C1761 C2799 ) C1761_=_C2988( C1761 C2988 ) C1761_=_C3045( C1761 C3045 ) \nC1761_=_C3390( C1761 C3390 ) C1761_=_C3584( C1761 C3584 ) C1761_=_C3767( C1761 C3767 ) C1761_=_C3822( C1761 C3822 ) C1761_=_C3896( C1761 C3896 ) C1761_=_C3984( C1761 C3984 ) \nC1761_=_C3990( C1761 C3990 ) C1761_=_C4003( C1761 C4003 ) C1761_=_C4015( C1761 C4015 ) C1761_=_C4021( C1761 C4021 ) C1782_=_C2183( C1782 C2183 ) C1782_=_C2475( C1782 C2475 ) \nC1782_=_C2721( C1782 C2721 ) C1782_=_C2776( C1782 C2776 ) C1782_=_C2795( C1782 C2795 ) C1782_=_C2923( C1782 C2923 ) C1782_=_C3186( C1782 C3186 ) C1782_=_C3464( C1782 C3464 ) \nC1782_=_C3573( C1782 C3573 ) C1782_=_C3588( C1782 C3588 ) C1782_=_C3615( C1782 C3615 ) C1782_=_C3674( C1782 C3674 ) C1782_=_C3762( C1782 C3762 ) C1782_=_C3763( C1782 C3763 ) \nC1782_=_C3764( C1782 C3764 ) C1782_=_C3765( C1782 C3765 ) C1782_=_C3766( C1782 C3766 ) C1782_=_C3767( C1782 C3767 ) C1782_=_C3768( C1782 C3768 ) C1782_=_C3769( C1782 C3769 ) \nC1782_=_C3770( C1782 C3770 ) C1782_=_C3771( C1782 C3771 ) C2180_=_C2183( C2180 C2183 ) C2180_=_C2187( C2180 C2187 ) C2180_=_C2219( C2180 C2219 ) C2180_=_C2473( C2180 C2473 ) \nC2180_=_C2560( C2180 C2560 ) C2180_=_C2718( C2180 C2718 ) C2180_=_C2793( C2180 C2793 ) C2180_=_C3222( C2180 C3222 ) C2180_=_C3423( C2180 C3423 ) C2180_=_C3572( C2180 C3572 ) \nC2180_=_C3573( C2180 C3573 ) C2180_=_C3574( C2180 C3574 ) C2180_=_C3575( C2180 C3575 ) C2180_=_C3576( C2180 C3576 ) C2180_=_C3577( C2180 C3577 ) C2180_=_C3579( C2180 C3579 ) \nC2180_=_C3580( C2180 C3580 ) C2183_=_C2187( C2183 C2187 ) C2183_=_C2475( C2183 C2475 ) C2183_=_C2721( C2183 C2721 ) C2183_=_C2776( C2183 C2776 ) C2183_=_C2795( C2183 C2795 ) \nC2183_=_C2923( C2183 C2923 ) C2183_=_C3186( C2183 C3186 ) C2183_=_C3464( C2183 C3464 ) C2183_=_C3573( C2183 C3573 ) C2183_=_C3588( C2183 C3588 ) C2183_=_C3615( C2183 C3615 ) \nC2183_=_C3674( C2183 C3674 ) C2183_=_C3762( C2183 C3762 ) C2183_=_C3763( C2183 C3763 ) C2183_=_C3764( C2183 C3764 ) C2183_=_C3765( C2183 C3765 ) C2183_=_C3766( C2183 C3766 ) \nC2183_=_C3767( C2183 C3767 ) C2183_=_C3768( C2183 C3768 ) C2183_=_C3769( C2183 C3769 ) C2183_=_C3770( C2183 C3770 ) C2183_=_C3771( C2183 C3771 ) C2187_=_C2334( C2187 C2334 ) \nC2187_=_C2479( C2187 C2479 ) C2187_=_C2520( C2187 C2520 ) C2187_=_C2571( C2187 C2571 ) C2187_=_C2723( C2187 C2723 ) C2187_=_C2765( C2187 C2765 ) C2187_=_C2799( C2187 C2799 ) \nC2187_=_C2988( C2187 C2988 ) C2187_=_C3045( C2187 C3045 ) C2187_=_C3390( C2187 C3390 ) C2187_=_C3584( C2187 C3584 ) C2187_=_C3767( C2187 C3767 ) C2187_=_C3822( C2187 C3822 ) \nC2187_=_C3896( C2187 C3896 ) C2187_=_C3984( C2187 C3984 ) C2187_=_C3990( C2187 C3990 ) C2187_=_C4003( C2187 C4003 ) C2187_=_C4015( C2187 C4015 ) C2187_=_C4021( C2187 C4021 ) \nC2219_=_C2473( C2219 C2473 ) C2219_=_C2560( C2219 C2560 ) C2219_=_C2718( C2219 C2718 ) C2219_=_C2793( C2219 C2793 ) C2219_=_C3222( C2219 C3222 ) C2219_=_C3423( C2219 C3423 ) \nC2219_=_C3572( C2219 C3572 ) C2219_=_C3573( C2219 C3573 ) C2219_=_C3574( C2219 C3574 ) C2219_=_C3575( C2219 C3575 ) C2219_=_C3576( C2219 C3576 ) C2219_=_C3577( C2219 C3577 ) \nC2219_=_C3579( C2219 C3579 ) C2219_=_C3580( C2219 C3580 ) C2334_=_C2479( C2334 C2479 ) C2334_=_C2520( C2334 C2520 ) C2334_=_C2571( C2334 C2571 ) C2334_=_C2723( C2334 C2723 ) \nC2334_=_C2765( C2334 C2765 ) C2334_=_C2799( C2334 C2799 ) C2334_=_C2988( C2334 C2988 ) C2334_=_C3045( C2334 C3045 ) C2334_=_C3390( C2334 C3390 ) C2334_=_C3584( C2334 C3584 ) \nC2334_=_C3767( C2334 C3767 ) C2334_=_C3822( C2334 C3822 ) C2334_=_C3896( C2334 C3896 ) C2334_=_C3984( C2334 C3984 ) C2334_=_C3990( C2334 C3990 ) C2334_=_C4003( C2334 C4003 ) \nC2334_=_C4015( C2334 C4015 ) C2334_=_C4021( C2334 C4021 ) C2473_=_C2475( C2473 C2475 ) C2473_=_C2479( C2473 C2479 ) C2473_=_C2560( C2473 C2560 ) C2473_=_C2718( C2473 C2718 ) \nC2473_=_C2793( C2473 C2793 ) C2473_=_C3222( C2473 C3222 ) C2473_=_C3423( C2473 C3423 ) C2473_=_C3572( C2473 C3572 ) C2473_=_C3573( C2473 C3573 ) C2473_=_C3574( C2473 C3574 ) \nC2473_=_C3575(</w:t>
      </w:r>
    </w:p>
    <w:p>
      <w:pPr>
        <w:pStyle w:val="PreformattedText"/>
        <w:bidi w:val="0"/>
        <w:spacing w:before="0" w:after="0"/>
        <w:jc w:val="left"/>
        <w:rPr/>
      </w:pPr>
      <w:r>
        <w:rPr/>
        <w:t xml:space="preserve"> </w:t>
      </w:r>
      <w:r>
        <w:rPr/>
        <w:t>C2473 C3575 ) C2473_=_C3576( C2473 C3576 ) C2473_=_C3577( C2473 C3577 ) C2473_=_C3579( C2473 C3579 ) C2473_=_C3580( C2473 C3580 ) C2475_=_C2479( C2475 C2479 ) \nC2475_=_C2721( C2475 C2721 ) C2475_=_C2776( C2475 C2776 ) C2475_=_C2795( C2475 C2795 ) C2475_=_C2923( C2475 C2923 ) C2475_=_C3186( C2475 C3186 ) C2475_=_C3464( C2475 C3464 ) \nC2475_=_C3573( C2475 C3573 ) C2475_=_C3588( C2475 C3588 ) C2475_=_C3615( C2475 C3615 ) C2475_=_C3674( C2475 C3674 ) C2475_=_C3762( C2475 C3762 ) C2475_=_C3763( C2475 C3763 ) \nC2475_=_C3764( C2475 C3764 ) C2475_=_C3765( C2475 C3765 ) C2475_=_C3766( C2475 C3766 ) C2475_=_C3767( C2475 C3767 ) C2475_=_C3768( C2475 C3768 ) C2475_=_C3769( C2475 C3769 ) \nC2475_=_C3770( C2475 C3770 ) C2475_=_C3771( C2475 C3771 ) C2479_=_C2520( C2479 C2520 ) C2479_=_C2571( C2479 C2571 ) C2479_=_C2723( C2479 C2723 ) C2479_=_C2765( C2479 C2765 ) \nC2479_=_C2799( C2479 C2799 ) C2479_=_C2988( C2479 C2988 ) C2479_=_C3045( C2479 C3045 ) C2479_=_C3390( C2479 C3390 ) C2479_=_C3584( C2479 C3584 ) C2479_=_C3767( C2479 C3767 ) \nC2479_=_C3822( C2479 C3822 ) C2479_=_C3896( C2479 C3896 ) C2479_=_C3984( C2479 C3984 ) C2479_=_C3990( C2479 C3990 ) C2479_=_C4003( C2479 C4003 ) C2479_=_C4015( C2479 C4015 ) \nC2479_=_C4021( C2479 C4021 ) C2520_=_C2571( C2520 C2571 ) C2520_=_C2723( C2520 C2723 ) C2520_=_C2765( C2520 C2765 ) C2520_=_C2799( C2520 C2799 ) C2520_=_C2988( C2520 C2988 ) \nC2520_=_C3045( C2520 C3045 ) C2520_=_C3390( C2520 C3390 ) C2520_=_C3584( C2520 C3584 ) C2520_=_C3767( C2520 C3767 ) C2520_=_C3822( C2520 C3822 ) C2520_=_C3896( C2520 C3896 ) \nC2520_=_C3984( C2520 C3984 ) C2520_=_C3990( C2520 C3990 ) C2520_=_C4003( C2520 C4003 ) C2520_=_C4015( C2520 C4015 ) C2520_=_C4021( C2520 C4021 ) C2560_=_C2571( C2560 C2571 ) \nC2560_=_C2718( C2560 C2718 ) C2560_=_C2793( C2560 C2793 ) C2560_=_C3222( C2560 C3222 ) C2560_=_C3423( C2560 C3423 ) C2560_=_C3572( C2560 C3572 ) C2560_=_C3573( C2560 C3573 ) \nC2560_=_C3574( C2560 C3574 ) C2560_=_C3575( C2560 C3575 ) C2560_=_C3576( C2560 C3576 ) C2560_=_C3577( C2560 C3577 ) C2560_=_C3579( C2560 C3579 ) C2560_=_C3580( C2560 C3580 ) \nC2571_=_C2723( C2571 C2723 ) C2571_=_C2765( C2571 C2765 ) C2571_=_C2799( C2571 C2799 ) C2571_=_C2988( C2571 C2988 ) C2571_=_C3045( C2571 C3045 ) C2571_=_C3390( C2571 C3390 ) \nC2571_=_C3584( C2571 C3584 ) C2571_=_C3767( C2571 C3767 ) C2571_=_C3822( C2571 C3822 ) C2571_=_C3896( C2571 C3896 ) C2571_=_C3984( C2571 C3984 ) C2571_=_C3990( C2571 C3990 ) \nC2571_=_C4003( C2571 C4003 ) C2571_=_C4015( C2571 C4015 ) C2571_=_C4021( C2571 C4021 ) C2718_=_C2721( C2718 C2721 ) C2718_=_C2723( C2718 C2723 ) C2718_=_C2793( C2718 C2793 ) \nC2718_=_C3222( C2718 C3222 ) C2718_=_C3423( C2718 C3423 ) C2718_=_C3572( C2718 C3572 ) C2718_=_C3573( C2718 C3573 ) C2718_=_C3574( C2718 C3574 ) C2718_=_C3575( C2718 C3575 ) \nC2718_=_C3576( C2718 C3576 ) C2718_=_C3577( C2718 C3577 ) C2718_=_C3579( C2718 C3579 ) C2718_=_C3580( C2718 C3580 ) C2721_=_C2723( C2721 C2723 ) C2721_=_C2776( C2721 C2776 ) \nC2721_=_C2795( C2721 C2795 ) C2721_=_C2923( C2721 C2923 ) C2721_=_C3186( C2721 C3186 ) C2721_=_C3464( C2721 C3464 ) C2721_=_C3573( C2721 C3573 ) C2721_=_C3588( C2721 C3588 ) \nC2721_=_C3615( C2721 C3615 ) C2721_=_C3674( C2721 C3674 ) C2721_=_C3762( C2721 C3762 ) C2721_=_C3763( C2721 C3763 ) C2721_=_C3764( C2721 C3764 ) C2721_=_C3765( C2721 C3765 ) \nC2721_=_C3766( C2721 C3766 ) C2721_=_C3767( C2721 C3767 ) C2721_=_C3768( C2721 C3768 ) C2721_=_C3769( C2721 C3769 ) C2721_=_C3770( C2721 C3770 ) C2721_=_C3771( C2721 C3771 ) \nC2723_=_C2765( C2723 C2765 ) C2723_=_C2799( C2723 C2799 ) C2723_=_C2988( C2723 C2988 ) C2723_=_C3045( C2723 C3045 ) C2723_=_C3390( C2723 C3390 ) C2723_=_C3584( C2723 C3584 ) \nC2723_=_C3767( C2723 C3767 ) C2723_=_C3822( C2723 C3822 ) C2723_=_C3896( C2723 C3896 ) C2723_=_C3984( C2723 C3984 ) C2723_=_C3990( C2723 C3990 ) C2723_=_C4003( C2723 C4003 ) \nC2723_=_C4015( C2723 C4015 ) C2723_=_C4021( C2723 C4021 ) C2765_=_C2799( C2765 C2799 ) C2765_=_C2988( C2765 C2988 ) C2765_=_C3045( C2765 C3045 ) C2765_=_C3390( C2765 C3390 ) \nC2765_=_C3584( C2765 C3584 ) C2765_=_C3767( C2765 C3767 ) C2765_=_C3822( C2765 C3822 ) C2765_=_C3896( C2765 C3896 ) C2765_=_C3984( C2765 C3984 ) C2765_=_C3990( C2765 C3990 ) \nC2765_=_C4003( C2765 C4003 ) C2765_=_C4015( C2765 C4015 ) C2765_=_C4021( C2765 C4021 ) C2776_=_C2795( C2776 C2795 ) C2776_=_C2923( C2776 C2923 ) C2776_=_C3186( C2776 C3186 ) \nC2776_=_C3464( C2776 C3464 ) C2776_=_C3573( C2776 C3573 ) C2776_=_C3588( C2776 C3588 ) C2776_=_C3615( C2776 C3615 ) C2776_=_C3674( C2776 C3674 ) C2776_=_C3762( C2776 C3762 ) \nC2776_=_C3763( C2776 C3763 ) C2776_=_C3764( C2776 C3764 ) C2776_=_C3765( C2776 C3765 ) C2776_=_C3766( C2776 C3766 ) C2776_=_C3767( C2776 C3767 ) C2776_=_C3768( C2776 C3768 ) \nC2776_=_C3769( C2776 C3769 ) C2776_=_C3770( C2776 C3770 ) C2776_=_C3771( C2776 C3771 ) C2793_=_C2795( C2793 C2795 ) C2793_=_C2799( C2793 C2799 ) C2793_=_C3222( C2793 C3222 ) \nC2793_=_C3423( C2793 C3423 ) C2793_=_C3572( C2793 C3572 ) C2793_=_C3573( C2793 C3573 ) C2793_=_C3574( C2793 C3574 ) C2793_=_C3575( C2793 C3575 ) C2793_=_C3576( C2793 C3576 ) \nC2793_=_C3577( C2793 C3577 ) C2793_=_C3579( C2793 C3579 ) C2793_=_C3580( C2793 C3580 ) C2795_=_C2799( C2795 C2799 ) C2795_=_C2923( C2795 C2923 ) C2795_=_C3186( C2795 C3186 ) \nC2795_=_C3464( C2795 C3464 ) C2795_=_C3573( C2795 C3573 ) C2795_=_C3588( C2795 C3588 ) C2795_=_C3615( C2795 C3615 ) C2795_=_C3674( C2795 C3674 ) C2795_=_C3762( C2795 C3762 ) \nC2795_=_C3763( C2795 C3763 ) C2795_=_C3764( C2795 C3764 ) C2795_=_C3765( C2795 C3765 ) C2795_=_C3766( C2795 C3766 ) C2795_=_C3767( C2795 C3767 ) C2795_=_C3768( C2795 C3768 ) \nC2795_=_C3769( C2795 C3769 ) C2795_=_C3770( C2795 C3770 ) C2795_=_C3771( C2795 C3771 ) C2799_=_C2988( C2799 C2988 ) C2799_=_C3045( C2799 C3045 ) C2799_=_C3390( C2799 C3390 ) \nC2799_=_C3584( C2799 C3584 ) C2799_=_C3767( C2799 C3767 ) C2799_=_C3822( C2799 C3822 ) C2799_=_C3896( C2799 C3896 ) C2799_=_C3984( C2799 C3984 ) C2799_=_C3990( C2799 C3990 ) \nC2799_=_C4003( C2799 C4003 ) C2799_=_C4015( C2799 C4015 ) C2799_=_C4021( C2799 C4021 ) C2923_=_C3186( C2923 C3186 ) C2923_=_C3464( C2923 C3464 ) C2923_=_C3573( C2923 C3573 ) \nC2923_=_C3588( C2923 C3588 ) C2923_=_C3615( C2923 C3615 ) C2923_=_C3674( C2923 C3674 ) C2923_=_C3762( C2923 C3762 ) C2923_=_C3763( C2923 C3763 ) C2923_=_C3764( C2923 C3764 ) \nC2923_=_C3765( C2923 C3765 ) C2923_=_C3766( C2923 C3766 ) C2923_=_C3767( C2923 C3767 ) C2923_=_C3768( C2923 C3768 ) C2923_=_C3769( C2923 C3769 ) C2923_=_C3770( C2923 C3770 ) \nC2923_=_C3771( C2923 C3771 ) C2988_=_C3045( C2988 C3045 ) C2988_=_C3390( C2988 C3390 ) C2988_=_C3584( C2988 C3584 ) C2988_=_C3767( C2988 C3767 ) C2988_=_C3822( C2988 C3822 ) \nC2988_=_C3896( C2988 C3896 ) C2988_=_C3984( C2988 C3984 ) C2988_=_C3990( C2988 C3990 ) C2988_=_C4003( C2988 C4003 ) C2988_=_C4015( C2988 C4015 ) C2988_=_C4021( C2988 C4021 ) \nC3045_=_C3390( C3045 C3390 ) C3045_=_C3584( C3045 C3584 ) C3045_=_C3767( C3045 C3767 ) C3045_=_C3822( C3045 C3822 ) C3045_=_C3896( C3045 C3896 ) C3045_=_C3984( C3045 C3984 ) \nC3045_=_C3990( C3045 C3990 ) C3045_=_C4003( C3045 C4003 ) C3045_=_C4015( C3045 C4015 ) C3045_=_C4021( C3045 C4021 ) C3186_=_C3464( C3186 C3464 ) C3186_=_C3573( C3186 C3573 ) \nC3186_=_C3588( C3186 C3588 ) C3186_=_C3615( C3186 C3615 ) C3186_=_C3674( C3186 C3674 ) C3186_=_C3762( C3186 C3762 ) C3186_=_C3763( C3186 C3763 ) C3186_=_C3764( C3186 C3764 ) \nC3186_=_C3765( C3186 C3765 ) C3186_=_C3766( C3186 C3766 ) C3186_=_C3767( C3186 C3767 ) C3186_=_C3768( C3186 C3768 ) C3186_=_C3769( C3186 C3769 ) C3186_=_C3770( C3186 C3770 ) \nC3186_=_C3771( C3186 C3771 ) C3222_=_C3423( C3222 C3423 ) C3222_=_C3572( C3222 C3572 ) C3222_=_C3573( C3222 C3573 ) C3222_=_C3574( C3222 C3574 ) C3222_=_C3575( C3222 C3575 ) \nC3222_=_C3576( C3222 C3576 ) C3222_=_C3577( C3222 C3577 ) C3222_=_C3579( C3222 C3579 ) C3222_=_C3580( C3222 C3580 ) C3390_=_C3584( C3390 C3584 ) C3390_=_C3767( C3390 C3767 ) \nC3390_=_C3822( C3390 C3822 ) C3390_=_C3896( C3390 C3896 ) C3390_=_C3984( C3390 C3984 ) C3390_=_C3990( C3390 C3990 ) C3390_=_C4003( C3390 C4003 ) C3390_=_C4015( C3390 C4015 ) \nC3390_=_C4021( C3390 C4021 ) C3423_=_C3572( C3423 C3572 ) C3423_=_C3573( C3423 C3573 ) C3423_=_C3574( C3423 C3574 ) C3423_=_C3575( C3423 C3575 ) C3423_=_C3576( C3423 C3576 ) \nC3423_=_C3577( C3423 C3577 ) C3423_=_C3579( C3423 C3579 ) C3423_=_C3580( C3423 C3580 ) C3464_=_C3573( C3464 C3573 ) C3464_=_C3588( C3464 C3588 ) C3464_=_C3615( C3464 C3615 ) \nC3464_=_C3674( C3464 C3674 ) C3464_=_C3762( C3464 C3762 ) C3464_=_C3763( C3464 C3763 ) C3464_=_C3764( C3464 C3764 ) C3464_=_C3765( C3464 C3765 ) C3464_=_C3766( C3464 C3766 ) \nC3464_=_C3767( C3464 C3767 ) C3464_=_C3768( C3464 C3768 ) C3464_=_C3769( C3464 C3769 ) C3464_=_C3770( C3464 C3770 ) C3464_=_C3771( C3464 C3771 ) C3572_=_C3573( C3572 C3573 ) \nC3572_=_C3574( C3572 C3574 ) C3572_=_C3575( C3572 C3575 ) C3572_=_C3576( C3572 C3576 ) C3572_=_C3577( C3572 C3577 ) C3572_=_C3579( C3572 C3579 ) C3572_=_C3580( C3572 C3580 ) \nC3572_=_C3588( C3572 C3588 ) C3573_=_C3574( C3573 C3574 ) C3573_=_C3575( C3573 C3575 ) C3573_=_C3576( C3573 C3576 ) C3573_=_C3577( C3573 C3577 ) C3573_=_C3579( C3573 C3579 ) \nC3573_=_C3580( C3573 C3580 ) C3573_=_C3588( C3573 C3588 ) C3573_=_C3615( C3573 C3615 ) C3573_=_C3674( C3573 C3674 ) C3573_=_C3762( C3573 C3762 ) C3573_=_C3763( C3573 C3763 ) \nC3573_=_C3764( C3573 C3764 ) C3573_=_C3765( C3573 C3765 ) C3573_=_C3766( C3573 C3766 ) C3573_=_C3767( C3573 C3767 ) C3573_=_C3768( C3573 C3768 ) C3573_=_C3769( C3573 C3769 ) \nC3573_=_C3770( C3573 C3770 ) C3573_=_C3771( C3573 C3771 ) C3574_=_C3575( C3574 C3575 ) C3574_=_C3576( C3574 C3576 ) C3574_=_C3577( C3574 C3577 ) C3574_=_C3579( C3574 C3579 ) \nC3574_=_C3580( C3574 C3580 ) C3575_=_C3576( C3575 C3576 ) C3575_=_C3577( C3575 C3577 ) C3575_=_C3579( C3575 C3579 ) C3575_=_C3580( C3575 C3580 ) C3576_=_C3577( C3576 C3577 ) \nC3576_=_C3579( C3576 C3579 ) C3576_=_C3580( C3576 C3580 ) C3577_=_C3579(</w:t>
      </w:r>
    </w:p>
    <w:p>
      <w:pPr>
        <w:pStyle w:val="PreformattedText"/>
        <w:bidi w:val="0"/>
        <w:spacing w:before="0" w:after="0"/>
        <w:jc w:val="left"/>
        <w:rPr/>
      </w:pPr>
      <w:r>
        <w:rPr/>
        <w:t xml:space="preserve"> </w:t>
      </w:r>
      <w:r>
        <w:rPr/>
        <w:t>C3577 C3579 ) C3577_=_C3580( C3577 C3580 ) C3579_=_C3580( C3579 C3580 ) C3579_=_C3769( C3579 C3769 ) \nC3579_=_C4021( C3579 C4021 ) C3584_=_C3767( C3584 C3767 ) C3584_=_C3822( C3584 C3822 ) C3584_=_C3896( C3584 C3896 ) C3584_=_C3984( C3584 C3984 ) C3584_=_C3990( C3584 C3990 ) \nC3584_=_C4003( C3584 C4003 ) C3584_=_C4015( C3584 C4015 ) C3584_=_C4021( C3584 C4021 ) C3588_=_C3615( C3588 C3615 ) C3588_=_C3674( C3588 C3674 ) C3588_=_C3762( C3588 C3762 ) \nC3588_=_C3763( C3588 C3763 ) C3588_=_C3764( C3588 C3764 ) C3588_=_C3765( C3588 C3765 ) C3588_=_C3766( C3588 C3766 ) C3588_=_C3767( C3588 C3767 ) C3588_=_C3768( C3588 C3768 ) \nC3588_=_C3769( C3588 C3769 ) C3588_=_C3770( C3588 C3770 ) C3588_=_C3771( C3588 C3771 ) C3615_=_C3674( C3615 C3674 ) C3615_=_C3762( C3615 C3762 ) C3615_=_C3763( C3615 C3763 ) \nC3615_=_C3764( C3615 C3764 ) C3615_=_C3765( C3615 C3765 ) C3615_=_C3766( C3615 C3766 ) C3615_=_C3767( C3615 C3767 ) C3615_=_C3768( C3615 C3768 ) C3615_=_C3769( C3615 C3769 ) \nC3615_=_C3770( C3615 C3770 ) C3615_=_C3771( C3615 C3771 ) C3674_=_C3762( C3674 C3762 ) C3674_=_C3763( C3674 C3763 ) C3674_=_C3764( C3674 C3764 ) C3674_=_C3765( C3674 C3765 ) \nC3674_=_C3766( C3674 C3766 ) C3674_=_C3767( C3674 C3767 ) C3674_=_C3768( C3674 C3768 ) C3674_=_C3769( C3674 C3769 ) C3674_=_C3770( C3674 C3770 ) C3674_=_C3771( C3674 C3771 ) \nC3762_=_C3763( C3762 C3763 ) C3762_=_C3764( C3762 C3764 ) C3762_=_C3765( C3762 C3765 ) C3762_=_C3766( C3762 C3766 ) C3762_=_C3767( C3762 C3767 ) C3762_=_C3768( C3762 C3768 ) \nC3762_=_C3769( C3762 C3769 ) C3762_=_C3770( C3762 C3770 ) C3762_=_C3771( C3762 C3771 ) C3762_=_C3822( C3762 C3822 ) C3763_=_C3764( C3763 C3764 ) C3763_=_C3765( C3763 C3765 ) \nC3763_=_C3766( C3763 C3766 ) C3763_=_C3767( C3763 C3767 ) C3763_=_C3768( C3763 C3768 ) C3763_=_C3769( C3763 C3769 ) C3763_=_C3770( C3763 C3770 ) C3763_=_C3771( C3763 C3771 ) \nC3764_=_C3765( C3764 C3765 ) C3764_=_C3766( C3764 C3766 ) C3764_=_C3767( C3764 C3767 ) C3764_=_C3768( C3764 C3768 ) C3764_=_C3769( C3764 C3769 ) C3764_=_C3770( C3764 C3770 ) \nC3764_=_C3771( C3764 C3771 ) C3765_=_C3766( C3765 C3766 ) C3765_=_C3767( C3765 C3767 ) C3765_=_C3768( C3765 C3768 ) C3765_=_C3769( C3765 C3769 ) C3765_=_C3770( C3765 C3770 ) \nC3765_=_C3771( C3765 C3771 ) C3765_=_C3990( C3765 C3990 ) C3766_=_C3767( C3766 C3767 ) C3766_=_C3768( C3766 C3768 ) C3766_=_C3769( C3766 C3769 ) C3766_=_C3770( C3766 C3770 ) \nC3766_=_C3771( C3766 C3771 ) C3767_=_C3768( C3767 C3768 ) C3767_=_C3769( C3767 C3769 ) C3767_=_C3770( C3767 C3770 ) C3767_=_C3771( C3767 C3771 ) C3767_=_C3822( C3767 C3822 ) \nC3767_=_C3896( C3767 C3896 ) C3767_=_C3984( C3767 C3984 ) C3767_=_C3990( C3767 C3990 ) C3767_=_C4003( C3767 C4003 ) C3767_=_C4015( C3767 C4015 ) C3767_=_C4021( C3767 C4021 ) \nC3768_=_C3769( C3768 C3769 ) C3768_=_C3770( C3768 C3770 ) C3768_=_C3771( C3768 C3771 ) C3769_=_C3770( C3769 C3770 ) C3769_=_C3771( C3769 C3771 ) C3769_=_C4021( C3769 C4021 ) \nC3770_=_C3771( C3770 C3771 ) C3822_=_C3896( C3822 C3896 ) C3822_=_C3984( C3822 C3984 ) C3822_=_C3990( C3822 C3990 ) C3822_=_C4003( C3822 C4003 ) C3822_=_C4015( C3822 C4015 ) \nC3822_=_C4021( C3822 C4021 ) C3896_=_C3984( C3896 C3984 ) C3896_=_C3990( C3896 C3990 ) C3896_=_C4003( C3896 C4003 ) C3896_=_C4015( C3896 C4015 ) C3896_=_C4021( C3896 C4021 ) \nC3984_=_C3990( C3984 C3990 ) C3984_=_C4003( C3984 C4003 ) C3984_=_C4015( C3984 C4015 ) C3984_=_C4021( C3984 C4021 ) C3990_=_C4003( C3990 C4003 ) C3990_=_C4015( C3990 C4015 ) \nC3990_=_C4021( C3990 C4021 ) C4003_=_C4015( C4003 C4015 ) C4003_=_C4021( C4003 C4021 ) C4015_=_C4021( C4015 C4021 ) "];134-&gt;209[label="106: C139 C289 C307 C337 C399 \nC465 C487 C535 C660 C676 C678 \nC682 C781 C885 C973 C1062 C1070 \nC1113 C1192 C1204 C1208 C1209 C1305 \nC1310 C1483 C1490 C1491 C1492 C1493 \nC1494 C1495 C1496 C1497 C1498 C1499 \nC1500 C1501 C1502 C1504 C1505 C1507 \nC1508 C1509 C1510 C1512 C1513 C1514 \nC1523 C1567 C1721 C1761 C1782 C2180 \nC2183 C2187 C2219 C2334 C2473 C2475 \nC2479 C2520 C2560 C2571 C2718 C2721 \nC2723 C2765 C2776 C2793 C2795 C2799 \nC2923 C2988 C3045 C3186 C3222 C3390 \nC3423 C3464 C3572 C3574 C3575 C3576 \nC3577 C3579 C3580 C3584 C3588 C3615 \nC3674 C3762 C3763 C3764 C3765 C3766 \nC3768 C3769 C3770 C3771 C3822 C3896 \nC3984 C3990 C4003 C4015 C4021 \n1401: C139_=_C289 ,C139_=_C307 ,C139_=_C337 ,C139_=_C465 ,C139_=_C487 ,\nC139_=_C676 ,C139_=_C973 ,C139_=_C1062 ,C139_=_C1204 ,C139_=_C1523 ,C139_=_C2180 ,\nC139_=_C2219 ,C139_=_C2473 ,C139_=_C2560 ,C139_=_C2718 ,C139_=_C2793 ,C139_=_C3222 ,\nC139_=_C3423 ,C139_=_C3572 ,C139_=_C3574 ,C139_=_C3575 ,C139_=_C3576 ,C139_=_C3577 ,\nC139_=_C3579 ,C139_=_C3580 ,C289_=_C307 ,C289_=_C337 ,C289_=_C465 ,C289_=_C487 ,\nC289_=_C676 ,C289_=_C973 ,C289_=_C1062 ,C289_=_C1204 ,C289_=_C1523 ,C289_=_C2180 ,\nC289_=_C2219 ,C289_=_C2473 ,C289_=_C2560 ,C289_=_C2718 ,C289_=_C2793 ,C289_=_C3222 ,\nC289_=_C3423 ,C289_=_C3572 ,C289_=_C3574 ,C289_=_C3575 ,C289_=_C3576 ,C289_=_C3577 ,\nC289_=_C3579 ,C289_=_C3580 ,C307_=_C337 ,C307_=_C465 ,C307_=_C487 ,C307_=_C676 ,\nC307_=_C973 ,C307_=_C1062 ,C307_=_C1204 ,C307_=_C1523 ,C307_=_C2180 ,C307_=_C2219 ,\nC307_=_C2473 ,C307_=_C2560 ,C307_=_C2718 ,C307_=_C2793 ,C307_=_C3222 ,C307_=_C3423 ,\nC307_=_C3572 ,C307_=_C3574 ,C307_=_C3575 ,C307_=_C3576 ,C307_=_C3577 ,C307_=_C3579 ,\nC307_=_C3580 ,C337_=_C465 ,C337_=_C487 ,C337_=_C676 ,C337_=_C973 ,C337_=_C1062 ,\nC337_=_C1204 ,C337_=_C1523 ,C337_=_C2180 ,C337_=_C2219 ,C337_=_C2473 ,C337_=_C2560 ,\nC337_=_C2718 ,C337_=_C2793 ,C337_=_C3222 ,C337_=_C3423 ,C337_=_C3572 ,C337_=_C3574 ,\nC337_=_C3575 ,C337_=_C3576 ,C337_=_C3577 ,C337_=_C3579 ,C337_=_C3580 ,C399_=_C535 ,\nC399_=_C660 ,C399_=_C1192 ,C399_=_C1310 ,C399_=_C1490 ,C399_=_C1491 ,C399_=_C1492 ,\nC399_=_C1493 ,C399_=_C1494 ,C399_=_C1495 ,C399_=_C1496 ,C399_=_C1497 ,C399_=_C1498 ,\nC399_=_C1499 ,C399_=_C1500 ,C399_=_C1501 ,C399_=_C1502 ,C399_=_C1504 ,C399_=_C1505 ,\nC399_=_C1507 ,C399_=_C1508 ,C399_=_C1509 ,C399_=_C1510 ,C399_=_C1512 ,C399_=_C1513 ,\nC399_=_C1514 ,C465_=_C487 ,C465_=_C676 ,C465_=_C973 ,C465_=_C1062 ,C465_=_C1204 ,\nC465_=_C1523 ,C465_=_C2180 ,C465_=_C2219 ,C465_=_C2473 ,C465_=_C2560 ,C465_=_C2718 ,\nC465_=_C2793 ,C465_=_C3222 ,C465_=_C3423 ,C465_=_C3572 ,C465_=_C3574 ,C465_=_C3575 ,\nC465_=_C3576 ,C465_=_C3577 ,C465_=_C3579 ,C465_=_C3580 ,C487_=_C676 ,C487_=_C973 ,\nC487_=_C1062 ,C487_=_C1204 ,C487_=_C1523 ,C487_=_C2180 ,C487_=_C2219 ,C487_=_C2473 ,\nC487_=_C2560 ,C487_=_C2718 ,C487_=_C2793 ,C487_=_C3222 ,C487_=_C3423 ,C487_=_C3572 ,\nC487_=_C3574 ,C487_=_C3575 ,C487_=_C3576 ,C487_=_C3577 ,C487_=_C3579 ,C487_=_C3580 ,\nC535_=_C660 ,C535_=_C1192 ,C535_=_C1310 ,C535_=_C1490 ,C535_=_C1491 ,C535_=_C1492 ,\nC535_=_C1493 ,C535_=_C1494 ,C535_=_C1495 ,C535_=_C1496 ,C535_=_C1497 ,C535_=_C1498 ,\nC535_=_C1499 ,C535_=_C1500 ,C535_=_C1501 ,C535_=_C1502 ,C535_=_C1504 ,C535_=_C1505 ,\nC535_=_C1507 ,C535_=_C1508 ,C535_=_C1509 ,C535_=_C1510 ,C535_=_C1512 ,C535_=_C1513 ,\nC535_=_C1514 ,C660_=_C676 ,C660_=_C678 ,C660_=_C682 ,C660_=_C1192 ,C660_=_C1310 ,\nC660_=_C1490 ,C660_=_C1491 ,C660_=_C1492 ,C660_=_C1493 ,C660_=_C1494 ,C660_=_C1495 ,\nC660_=_C1496 ,C660_=_C1497 ,C660_=_C1498 ,C660_=_C1499 ,C660_=_C1500 ,C660_=_C1501 ,\nC660_=_C1502 ,C660_=_C1504 ,C660_=_C1505 ,C660_=_C1507 ,C660_=_C1508 ,C660_=_C1509 ,\nC660_=_C1510 ,C660_=_C1512 ,C660_=_C1513 ,C660_=_C1514 ,C676_=_C678 ,C676_=_C682 ,\nC676_=_C973 ,C676_=_C1062 ,C676_=_C1204 ,C676_=_C1523 ,C676_=_C2180 ,C676_=_C2219 ,\nC676_=_C2473 ,C676_=_C2560 ,C676_=_C2718 ,C676_=_C2793 ,C676_=_C3222 ,C676_=_C3423 ,\nC676_=_C3572 ,C676_=_C3574 ,C676_=_C3575 ,C676_=_C3576 ,C676_=_C3577 ,C676_=_C3579 ,\nC676_=_C3580 ,C678_=_C682 ,C678_=_C781 ,C678_=_C885 ,C678_=_C1113 ,C678_=_C1208 ,\nC678_=_C1567 ,C678_=_C1782 ,C678_=_C2183 ,C678_=_C2475 ,C678_=_C2721 ,C678_=_C2776 ,\nC678_=_C2795 ,C678_=_C2923 ,C678_=_C3186 ,C678_=_C3464 ,C678_=_C3588 ,C678_=_C3615 ,\nC678_=_C3674 ,C678_=_C3762 ,C678_=_C3763 ,C678_=_C3764 ,C678_=_C3765 ,C678_=_C3766 ,\nC678_=_C3768 ,C678_=_C3769 ,C678_=_C3770 ,C678_=_C3771 ,C682_=_C1070 ,C682_=_C1209 ,\nC682_=_C1305 ,C682_=_C1483 ,C682_=_C1721 ,C682_=_C1761 ,C682_=_C2187 ,C682_=_C2334 ,\nC682_=_C2479 ,C682_=_C2520 ,C682_=_C2571 ,C682_=_C2723 ,C682_=_C2765 ,C682_=_C2799 ,\nC682_=_C2988 ,C682_=_C3045 ,C682_=_C3390 ,C682_=_C3584 ,C682_=_C3822 ,C682_=_C3896 ,\nC682_=_C3984 ,C682_=_C3990 ,C682_=_C4003 ,C682_=_C4015 ,C682_=_C4021 ,C781_=_C885 ,\nC781_=_C1113 ,C781_=_C1208 ,C781_=_C1567 ,C781_=_C1782 ,C781_=_C2183 ,C781_=_C2475 ,\nC781_=_C2721 ,C781_=_C2776 ,C781_=_C2795 ,C781_=_C2923 ,C781_=_C3186 ,C781_=_C3464 ,\nC781_=_C3588 ,C781_=_C3615 ,C781_=_C3674 ,C781_=_C3762 ,C781_=_C3763 ,C781_=_C3764 ,\nC781_=_C3765 ,C781_=_C3766 ,C781_=_C3768 ,C781_=_C3769 ,C781_=_C3770 ,C781_=_C3771 ,\nC885_=_C1113 ,C885_=_C1208 ,C885_=_C1567 ,C885_=_C1782 ,C885_=_C2183 ,C885_=_C2475 ,\nC885_=_C2721 ,C885_=_C2776 ,C885_=_C2795 ,C885_=_C2923 ,C885_=_C3186 ,C885_=_C3464 ,\nC885_=_C3588 ,C885_=_C3615 ,C885_=_C3674 ,C885_=_C3762 ,C885_=_C3763 ,C885_=_C3764 ,\nC885_=_C3765 ,C885_=_C3766 ,C885_=_C3768 ,C885_=_C3769 ,C885_=_C3770 ,C885_=_C3771 ,\nC973_=_C1062 ,C973_=_C1204 ,C973_=_C1523 ,C973_=_C2180 ,C973_=_C2219 ,C973_=_C2473 ,\nC973_=_C2560 ,C973_=_C2718 ,C973_=_C2793 ,C973_=_C3222 ,C973_=_C3423 ,C973_=_C3572 ,\nC973_=_C3574 ,C973_=_C3575 ,C973_=_C3576 ,C973_=_C3577 ,C973_=_C3579 ,C973_=_C3580 ,\nC1062_=_C1070 ,C1062_=_C1204 ,C1062_=_C1523 ,C1062_=_C2180 ,C1062_=_C2219 ,C1062_=_C2473 ,\nC1062_=_C2560 ,C1062_=_C2718 ,C1062_=_C2793 ,C1062_=_C3222 ,C1062_=_C3423 ,C1062_=_C3572 ,\nC1062_=_C3574 ,C1062_=_C3575 ,C1062_=_C3576 ,C1062_=_C3577 ,C1062_=_C3579 ,C1062_=_C3580 ,\nC1070_=_C1209 ,C1070_=_C1305 ,C1070_=_C1483 ,C1070_=_C1721 ,C1070_=_C1761 ,C1070_=_C2187 ,\nC1070_=_C2334 ,C1070_=_C2479 ,C1070_=_C2520 ,C1070_=_C2571 ,C1070_=_C2723 ,C1070_=_C2765 ,\nC1070_=_C2799 ,C1070_=_C2988 ,C1070_=_C3045 ,C1070_=_C3390 ,C1070_=_C3584 ,C1070_=_C3822 ,\nC1070_=_C3896 ,C1070_=_C3984 ,C1070_=_C3990 ,C1070_=_C4003 ,C1070_=_C4015 ,C1070_=_C4021</w:t>
      </w:r>
    </w:p>
    <w:p>
      <w:pPr>
        <w:pStyle w:val="PreformattedText"/>
        <w:bidi w:val="0"/>
        <w:spacing w:before="0" w:after="0"/>
        <w:jc w:val="left"/>
        <w:rPr/>
      </w:pPr>
      <w:r>
        <w:rPr/>
        <w:t xml:space="preserve"> </w:t>
      </w:r>
      <w:r>
        <w:rPr/>
        <w:t>,\nC1113_=_C1208 ,C1113_=_C1567 ,C1113_=_C1782 ,C1113_=_C2183 ,C1113_=_C2475 ,C1113_=_C2721 ,\nC1113_=_C2776 ,C1113_=_C2795 ,C1113_=_C2923 ,C1113_=_C3186 ,C1113_=_C3464 ,C1113_=_C3588 ,\nC1113_=_C3615 ,C1113_=_C3674 ,C1113_=_C3762 ,C1113_=_C3763 ,C1113_=_C3764 ,C1113_=_C3765 ,\nC1113_=_C3766 ,C1113_=_C3768 ,C1113_=_C3769 ,C1113_=_C3770 ,C1113_=_C3771 ,C1192_=_C1204 ,\nC1192_=_C1208 ,C1192_=_C1209 ,C1192_=_C1310 ,C1192_=_C1490 ,C1192_=_C1491 ,C1192_=_C1492 ,\nC1192_=_C1493 ,C1192_=_C1494 ,C1192_=_C1495 ,C1192_=_C1496 ,C1192_=_C1497 ,C1192_=_C1498 ,\nC1192_=_C1499 ,C1192_=_C1500 ,C1192_=_C1501 ,C1192_=_C1502 ,C1192_=_C1504 ,C1192_=_C1505 ,\nC1192_=_C1507 ,C1192_=_C1508 ,C1192_=_C1509 ,C1192_=_C1510 ,C1192_=_C1512 ,C1192_=_C1513 ,\nC1192_=_C1514 ,C1204_=_C1208 ,C1204_=_C1209 ,C1204_=_C1523 ,C1204_=_C2180 ,C1204_=_C2219 ,\nC1204_=_C2473 ,C1204_=_C2560 ,C1204_=_C2718 ,C1204_=_C2793 ,C1204_=_C3222 ,C1204_=_C3423 ,\nC1204_=_C3572 ,C1204_=_C3574 ,C1204_=_C3575 ,C1204_=_C3576 ,C1204_=_C3577 ,C1204_=_C3579 ,\nC1204_=_C3580 ,C1208_=_C1209 ,C1208_=_C1567 ,C1208_=_C1782 ,C1208_=_C2183 ,C1208_=_C2475 ,\nC1208_=_C2721 ,C1208_=_C2776 ,C1208_=_C2795 ,C1208_=_C2923 ,C1208_=_C3186 ,C1208_=_C3464 ,\nC1208_=_C3588 ,C1208_=_C3615 ,C1208_=_C3674 ,C1208_=_C3762 ,C1208_=_C3763 ,C1208_=_C3764 ,\nC1208_=_C3765 ,C1208_=_C3766 ,C1208_=_C3768 ,C1208_=_C3769 ,C1208_=_C3770 ,C1208_=_C3771 ,\nC1209_=_C1305 ,C1209_=_C1483 ,C1209_=_C1721 ,C1209_=_C1761 ,C1209_=_C2187 ,C1209_=_C2334 ,\nC1209_=_C2479 ,C1209_=_C2520 ,C1209_=_C2571 ,C1209_=_C2723 ,C1209_=_C2765 ,C1209_=_C2799 ,\nC1209_=_C2988 ,C1209_=_C3045 ,C1209_=_C3390 ,C1209_=_C3584 ,C1209_=_C3822 ,C1209_=_C3896 ,\nC1209_=_C3984 ,C1209_=_C3990 ,C1209_=_C4003 ,C1209_=_C4015 ,C1209_=_C4021 ,C1305_=_C1483 ,\nC1305_=_C1721 ,C1305_=_C1761 ,C1305_=_C2187 ,C1305_=_C2334 ,C1305_=_C2479 ,C1305_=_C2520 ,\nC1305_=_C2571 ,C1305_=_C2723 ,C1305_=_C2765 ,C1305_=_C2799 ,C1305_=_C2988 ,C1305_=_C3045 ,\nC1305_=_C3390 ,C1305_=_C3584 ,C1305_=_C3822 ,C1305_=_C3896 ,C1305_=_C3984 ,C1305_=_C3990 ,\nC1305_=_C4003 ,C1305_=_C4015 ,C1305_=_C4021 ,C1310_=_C1490 ,C1310_=_C1491 ,C1310_=_C1492 ,\nC1310_=_C1493 ,C1310_=_C1494 ,C1310_=_C1495 ,C1310_=_C1496 ,C1310_=_C1497 ,C1310_=_C1498 ,\nC1310_=_C1499 ,C1310_=_C1500 ,C1310_=_C1501 ,C1310_=_C1502 ,C1310_=_C1504 ,C1310_=_C1505 ,\nC1310_=_C1507 ,C1310_=_C1508 ,C1310_=_C1509 ,C1310_=_C1510 ,C1310_=_C1512 ,C1310_=_C1513 ,\nC1310_=_C1514 ,C1483_=_C1721 ,C1483_=_C1761 ,C1483_=_C2187 ,C1483_=_C2334 ,C1483_=_C2479 ,\nC1483_=_C2520 ,C1483_=_C2571 ,C1483_=_C2723 ,C1483_=_C2765 ,C1483_=_C2799 ,C1483_=_C2988 ,\nC1483_=_C3045 ,C1483_=_C3390 ,C1483_=_C3584 ,C1483_=_C3822 ,C1483_=_C3896 ,C1483_=_C3984 ,\nC1483_=_C3990 ,C1483_=_C4003 ,C1483_=_C4015 ,C1483_=_C4021 ,C1490_=_C1491 ,C1490_=_C1492 ,\nC1490_=_C1493 ,C1490_=_C1494 ,C1490_=_C1495 ,C1490_=_C1496 ,C1490_=_C1497 ,C1490_=_C1498 ,\nC1490_=_C1499 ,C1490_=_C1500 ,C1490_=_C1501 ,C1490_=_C1502 ,C1490_=_C1504 ,C1490_=_C1505 ,\nC1490_=_C1507 ,C1490_=_C1508 ,C1490_=_C1509 ,C1490_=_C1510 ,C1490_=_C1512 ,C1490_=_C1513 ,\nC1490_=_C1514 ,C1490_=_C2180 ,C1490_=_C2183 ,C1490_=_C2187 ,C1491_=_C1492 ,C1491_=_C1493 ,\nC1491_=_C1494 ,C1491_=_C1495 ,C1491_=_C1496 ,C1491_=_C1497 ,C1491_=_C1498 ,C1491_=_C1499 ,\nC1491_=_C1500 ,C1491_=_C1501 ,C1491_=_C1502 ,C1491_=_C1504 ,C1491_=_C1505 ,C1491_=_C1507 ,\nC1491_=_C1508 ,C1491_=_C1509 ,C1491_=_C1510 ,C1491_=_C1512 ,C1491_=_C1513 ,C1491_=_C1514 ,\nC1492_=_C1493 ,C1492_=_C1494 ,C1492_=_C1495 ,C1492_=_C1496 ,C1492_=_C1497 ,C1492_=_C1498 ,\nC1492_=_C1499 ,C1492_=_C1500 ,C1492_=_C1501 ,C1492_=_C1502 ,C1492_=_C1504 ,C1492_=_C1505 ,\nC1492_=_C1507 ,C1492_=_C1508 ,C1492_=_C1509 ,C1492_=_C1510 ,C1492_=_C1512 ,C1492_=_C1513 ,\nC1492_=_C1514 ,C1493_=_C1494 ,C1493_=_C1495 ,C1493_=_C1496 ,C1493_=_C1497 ,C1493_=_C1498 ,\nC1493_=_C1499 ,C1493_=_C1500 ,C1493_=_C1501 ,C1493_=_C1502 ,C1493_=_C1504 ,C1493_=_C1505 ,\nC1493_=_C1507 ,C1493_=_C1508 ,C1493_=_C1509 ,C1493_=_C1510 ,C1493_=_C1512 ,C1493_=_C1513 ,\nC1493_=_C1514 ,C1493_=_C2473 ,C1493_=_C2475 ,C1493_=_C2479 ,C1494_=_C1495 ,C1494_=_C1496 ,\nC1494_=_C1497 ,C1494_=_C1498 ,C1494_=_C1499 ,C1494_=_C1500 ,C1494_=_C1501 ,C1494_=_C1502 ,\nC1494_=_C1504 ,C1494_=_C1505 ,C1494_=_C1507 ,C1494_=_C1508 ,C1494_=_C1509 ,C1494_=_C1510 ,\nC1494_=_C1512 ,C1494_=_C1513 ,C1494_=_C1514 ,C1495_=_C1496 ,C1495_=_C1497 ,C1495_=_C1498 ,\nC1495_=_C1499 ,C1495_=_C1500 ,C1495_=_C1501 ,C1495_=_C1502 ,C1495_=_C1504 ,C1495_=_C1505 ,\nC1495_=_C1507 ,C1495_=_C1508 ,C1495_=_C1509 ,C1495_=_C1510 ,C1495_=_C1512 ,C1495_=_C1513 ,\nC1495_=_C1514 ,C1496_=_C1497 ,C1496_=_C1498 ,C1496_=_C1499 ,C1496_=_C1500 ,C1496_=_C1501 ,\nC1496_=_C1502 ,C1496_=_C1504 ,C1496_=_C1505 ,C1496_=_C1507 ,C1496_=_C1508 ,C1496_=_C1509 ,\nC1496_=_C1510 ,C1496_=_C1512 ,C1496_=_C1513 ,C1496_=_C1514 ,C1496_=_C2718 ,C1496_=_C2721 ,\nC1496_=_C2723 ,C1497_=_C1498 ,C1497_=_C1499 ,C1497_=_C1500 ,C1497_=_C1501 ,C1497_=_C1502 ,\nC1497_=_C1504 ,C1497_=_C1505 ,C1497_=_C1507 ,C1497_=_C1508 ,C1497_=_C1509 ,C1497_=_C1510 ,\nC1497_=_C1512 ,C1497_=_C1513 ,C1497_=_C1514 ,C1497_=_C2793 ,C1497_=_C2795 ,C1497_=_C2799 ,\nC1498_=_C1499 ,C1498_=_C1500 ,C1498_=_C1501 ,C1498_=_C1502 ,C1498_=_C1504 ,C1498_=_C1505 ,\nC1498_=_C1507 ,C1498_=_C1508 ,C1498_=_C1509 ,C1498_=_C1510 ,C1498_=_C1512 ,C1498_=_C1513 ,\nC1498_=_C1514 ,C1499_=_C1500 ,C1499_=_C1501 ,C1499_=_C1502 ,C1499_=_C1504 ,C1499_=_C1505 ,\nC1499_=_C1507 ,C1499_=_C1508 ,C1499_=_C1509 ,C1499_=_C1510 ,C1499_=_C1512 ,C1499_=_C1513 ,\nC1499_=_C1514 ,C1499_=_C3186 ,C1500_=_C1501 ,C1500_=_C1502 ,C1500_=_C1504 ,C1500_=_C1505 ,\nC1500_=_C1507 ,C1500_=_C1508 ,C1500_=_C1509 ,C1500_=_C1510 ,C1500_=_C1512 ,C1500_=_C1513 ,\nC1500_=_C1514 ,C1501_=_C1502 ,C1501_=_C1504 ,C1501_=_C1505 ,C1501_=_C1507 ,C1501_=_C1508 ,\nC1501_=_C1509 ,C1501_=_C1510 ,C1501_=_C1512 ,C1501_=_C1513 ,C1501_=_C1514 ,C1502_=_C1504 ,\nC1502_=_C1505 ,C1502_=_C1507 ,C1502_=_C1508 ,C1502_=_C1509 ,C1502_=_C1510 ,C1502_=_C1512 ,\nC1502_=_C1513 ,C1502_=_C1514 ,C1504_=_C1505 ,C1504_=_C1507 ,C1504_=_C1508 ,C1504_=_C1509 ,\nC1504_=_C1510 ,C1504_=_C1512 ,C1504_=_C1513 ,C1504_=_C1514 ,C1504_=_C3615 ,C1505_=_C1507 ,\nC1505_=_C1508 ,C1505_=_C1509 ,C1505_=_C1510 ,C1505_=_C1512 ,C1505_=_C1513 ,C1505_=_C1514 ,\nC1507_=_C1508 ,C1507_=_C1509 ,C1507_=_C1510 ,C1507_=_C1512 ,C1507_=_C1513 ,C1507_=_C1514 ,\nC1508_=_C1509 ,C1508_=_C1510 ,C1508_=_C1512 ,C1508_=_C1513 ,C1508_=_C1514 ,C1509_=_C1510 ,\nC1509_=_C1512 ,C1509_=_C1513 ,C1509_=_C1514 ,C1510_=_C1512 ,C1510_=_C1513 ,C1510_=_C1514 ,\nC1512_=_C1513 ,C1512_=_C1514 ,C1512_=_C3579 ,C1512_=_C3769 ,C1512_=_C4021 ,C1513_=_C1514 ,\nC1523_=_C2180 ,C1523_=_C2219 ,C1523_=_C2473 ,C1523_=_C2560 ,C1523_=_C2718 ,C1523_=_C2793 ,\nC1523_=_C3222 ,C1523_=_C3423 ,C1523_=_C3572 ,C1523_=_C3574 ,C1523_=_C3575 ,C1523_=_C3576 ,\nC1523_=_C3577 ,C1523_=_C3579 ,C1523_=_C3580 ,C1567_=_C1782 ,C1567_=_C2183 ,C1567_=_C2475 ,\nC1567_=_C2721 ,C1567_=_C2776 ,C1567_=_C2795 ,C1567_=_C2923 ,C1567_=_C3186 ,C1567_=_C3464 ,\nC1567_=_C3588 ,C1567_=_C3615 ,C1567_=_C3674 ,C1567_=_C3762 ,C1567_=_C3763 ,C1567_=_C3764 ,\nC1567_=_C3765 ,C1567_=_C3766 ,C1567_=_C3768 ,C1567_=_C3769 ,C1567_=_C3770 ,C1567_=_C3771 ,\nC1721_=_C1761 ,C1721_=_C2187 ,C1721_=_C2334 ,C1721_=_C2479 ,C1721_=_C2520 ,C1721_=_C2571 ,\nC1721_=_C2723 ,C1721_=_C2765 ,C1721_=_C2799 ,C1721_=_C2988 ,C1721_=_C3045 ,C1721_=_C3390 ,\nC1721_=_C3584 ,C1721_=_C3822 ,C1721_=_C3896 ,C1721_=_C3984 ,C1721_=_C3990 ,C1721_=_C4003 ,\nC1721_=_C4015 ,C1721_=_C4021 ,C1761_=_C2187 ,C1761_=_C2334 ,C1761_=_C2479 ,C1761_=_C2520 ,\nC1761_=_C2571 ,C1761_=_C2723 ,C1761_=_C2765 ,C1761_=_C2799 ,C1761_=_C2988 ,C1761_=_C3045 ,\nC1761_=_C3390 ,C1761_=_C3584 ,C1761_=_C3822 ,C1761_=_C3896 ,C1761_=_C3984 ,C1761_=_C3990 ,\nC1761_=_C4003 ,C1761_=_C4015 ,C1761_=_C4021 ,C1782_=_C2183 ,C1782_=_C2475 ,C1782_=_C2721 ,\nC1782_=_C2776 ,C1782_=_C2795 ,C1782_=_C2923 ,C1782_=_C3186 ,C1782_=_C3464 ,C1782_=_C3588 ,\nC1782_=_C3615 ,C1782_=_C3674 ,C1782_=_C3762 ,C1782_=_C3763 ,C1782_=_C3764 ,C1782_=_C3765 ,\nC1782_=_C3766 ,C1782_=_C3768 ,C1782_=_C3769 ,C1782_=_C3770 ,C1782_=_C3771 ,C2180_=_C2183 ,\nC2180_=_C2187 ,C2180_=_C2219 ,C2180_=_C2473 ,C2180_=_C2560 ,C2180_=_C2718 ,C2180_=_C2793 ,\nC2180_=_C3222 ,C2180_=_C3423 ,C2180_=_C3572 ,C2180_=_C3574 ,C2180_=_C3575 ,C2180_=_C3576 ,\nC2180_=_C3577 ,C2180_=_C3579 ,C2180_=_C3580 ,C2183_=_C2187 ,C2183_=_C2475 ,C2183_=_C2721 ,\nC2183_=_C2776 ,C2183_=_C2795 ,C2183_=_C2923 ,C2183_=_C3186 ,C2183_=_C3464 ,C2183_=_C3588 ,\nC2183_=_C3615 ,C2183_=_C3674 ,C2183_=_C3762 ,C2183_=_C3763 ,C2183_=_C3764 ,C2183_=_C3765 ,\nC2183_=_C3766 ,C2183_=_C3768 ,C2183_=_C3769 ,C2183_=_C3770 ,C2183_=_C3771 ,C2187_=_C2334 ,\nC2187_=_C2479 ,C2187_=_C2520 ,C2187_=_C2571 ,C2187_=_C2723 ,C2187_=_C2765 ,C2187_=_C2799 ,\nC2187_=_C2988 ,C2187_=_C3045 ,C2187_=_C3390 ,C2187_=_C3584 ,C2187_=_C3822 ,C2187_=_C3896 ,\nC2187_=_C3984 ,C2187_=_C3990 ,C2187_=_C4003 ,C2187_=_C4015 ,C2187_=_C4021 ,C2219_=_C2473 ,\nC2219_=_C2560 ,C2219_=_C2718 ,C2219_=_C2793 ,C2219_=_C3222 ,C2219_=_C3423 ,C2219_=_C3572 ,\nC2219_=_C3574 ,C2219_=_C3575 ,C2219_=_C3576 ,C2219_=_C3577 ,C2219_=_C3579 ,C2219_=_C3580 ,\nC2334_=_C2479 ,C2334_=_C2520 ,C2334_=_C2571 ,C2334_=_C2723 ,C2334_=_C2765 ,C2334_=_C2799 ,\nC2334_=_C2988 ,C2334_=_C3045 ,C2334_=_C3390 ,C2334_=_C3584 ,C2334_=_C3822 ,C2334_=_C3896 ,\nC2334_=_C3984 ,C2334_=_C3990 ,C2334_=_C4003 ,C2334_=_C4015 ,C2334_=_C4021 ,C2473_=_C2475 ,\nC2473_=_C2479 ,C2473_=_C2560 ,C2473_=_C2718 ,C2473_=_C2793 ,C2473_=_C3222 ,C2473_=_C3423 ,\nC2473_=_C3572 ,C2473_=_C3574 ,C2473_=_C3575 ,C2473_=_C3576 ,C2473_=_C3577 ,C2473_=_C3579 ,\nC2473_=_C3580 ,C2475_=_C2479 ,C2475_=_C2721 ,C2475_=_C2776 ,C2475_=_C2795 ,C2475_=_C2923 ,\nC2475_=_C3186 ,C2475_=_C3464 ,C2475_=_C3588 ,C2475_=_C3615 ,C2475_=_C3674 ,C2475_=_C3762 ,\nC2475_=_C3763 ,C2475_=_C3764 ,C2475_=_C3765 ,C2475_=_C3766 ,C2475_=_C3768 ,C2475_=_C3769 ,\nC2475_=_C3770 ,C2475_=_C3771 ,C2479_=_C2520 ,C2479_=_C2571 ,C2479_=_C2723 ,C2479_=_C2765 ,\nC2479_=_C2799 ,C2479_=_C2988 ,C2479_=_C3045 ,C2479_=_C3390</w:t>
      </w:r>
    </w:p>
    <w:p>
      <w:pPr>
        <w:pStyle w:val="PreformattedText"/>
        <w:bidi w:val="0"/>
        <w:spacing w:before="0" w:after="0"/>
        <w:jc w:val="left"/>
        <w:rPr/>
      </w:pPr>
      <w:r>
        <w:rPr/>
        <w:t xml:space="preserve"> </w:t>
      </w:r>
      <w:r>
        <w:rPr/>
        <w:t>,C2479_=_C3584 ,C2479_=_C3822 ,\nC2479_=_C3896 ,C2479_=_C3984 ,C2479_=_C3990 ,C2479_=_C4003 ,C2479_=_C4015 ,C2479_=_C4021 ,\nC2520_=_C2571 ,C2520_=_C2723 ,C2520_=_C2765 ,C2520_=_C2799 ,C2520_=_C2988 ,C2520_=_C3045 ,\nC2520_=_C3390 ,C2520_=_C3584 ,C2520_=_C3822 ,C2520_=_C3896 ,C2520_=_C3984 ,C2520_=_C3990 ,\nC2520_=_C4003 ,C2520_=_C4015 ,C2520_=_C4021 ,C2560_=_C2571 ,C2560_=_C2718 ,C2560_=_C2793 ,\nC2560_=_C3222 ,C2560_=_C3423 ,C2560_=_C3572 ,C2560_=_C3574 ,C2560_=_C3575 ,C2560_=_C3576 ,\nC2560_=_C3577 ,C2560_=_C3579 ,C2560_=_C3580 ,C2571_=_C2723 ,C2571_=_C2765 ,C2571_=_C2799 ,\nC2571_=_C2988 ,C2571_=_C3045 ,C2571_=_C3390 ,C2571_=_C3584 ,C2571_=_C3822 ,C2571_=_C3896 ,\nC2571_=_C3984 ,C2571_=_C3990 ,C2571_=_C4003 ,C2571_=_C4015 ,C2571_=_C4021 ,C2718_=_C2721 ,\nC2718_=_C2723 ,C2718_=_C2793 ,C2718_=_C3222 ,C2718_=_C3423 ,C2718_=_C3572 ,C2718_=_C3574 ,\nC2718_=_C3575 ,C2718_=_C3576 ,C2718_=_C3577 ,C2718_=_C3579 ,C2718_=_C3580 ,C2721_=_C2723 ,\nC2721_=_C2776 ,C2721_=_C2795 ,C2721_=_C2923 ,C2721_=_C3186 ,C2721_=_C3464 ,C2721_=_C3588 ,\nC2721_=_C3615 ,C2721_=_C3674 ,C2721_=_C3762 ,C2721_=_C3763 ,C2721_=_C3764 ,C2721_=_C3765 ,\nC2721_=_C3766 ,C2721_=_C3768 ,C2721_=_C3769 ,C2721_=_C3770 ,C2721_=_C3771 ,C2723_=_C2765 ,\nC2723_=_C2799 ,C2723_=_C2988 ,C2723_=_C3045 ,C2723_=_C3390 ,C2723_=_C3584 ,C2723_=_C3822 ,\nC2723_=_C3896 ,C2723_=_C3984 ,C2723_=_C3990 ,C2723_=_C4003 ,C2723_=_C4015 ,C2723_=_C4021 ,\nC2765_=_C2799 ,C2765_=_C2988 ,C2765_=_C3045 ,C2765_=_C3390 ,C2765_=_C3584 ,C2765_=_C3822 ,\nC2765_=_C3896 ,C2765_=_C3984 ,C2765_=_C3990 ,C2765_=_C4003 ,C2765_=_C4015 ,C2765_=_C4021 ,\nC2776_=_C2795 ,C2776_=_C2923 ,C2776_=_C3186 ,C2776_=_C3464 ,C2776_=_C3588 ,C2776_=_C3615 ,\nC2776_=_C3674 ,C2776_=_C3762 ,C2776_=_C3763 ,C2776_=_C3764 ,C2776_=_C3765 ,C2776_=_C3766 ,\nC2776_=_C3768 ,C2776_=_C3769 ,C2776_=_C3770 ,C2776_=_C3771 ,C2793_=_C2795 ,C2793_=_C2799 ,\nC2793_=_C3222 ,C2793_=_C3423 ,C2793_=_C3572 ,C2793_=_C3574 ,C2793_=_C3575 ,C2793_=_C3576 ,\nC2793_=_C3577 ,C2793_=_C3579 ,C2793_=_C3580 ,C2795_=_C2799 ,C2795_=_C2923 ,C2795_=_C3186 ,\nC2795_=_C3464 ,C2795_=_C3588 ,C2795_=_C3615 ,C2795_=_C3674 ,C2795_=_C3762 ,C2795_=_C3763 ,\nC2795_=_C3764 ,C2795_=_C3765 ,C2795_=_C3766 ,C2795_=_C3768 ,C2795_=_C3769 ,C2795_=_C3770 ,\nC2795_=_C3771 ,C2799_=_C2988 ,C2799_=_C3045 ,C2799_=_C3390 ,C2799_=_C3584 ,C2799_=_C3822 ,\nC2799_=_C3896 ,C2799_=_C3984 ,C2799_=_C3990 ,C2799_=_C4003 ,C2799_=_C4015 ,C2799_=_C4021 ,\nC2923_=_C3186 ,C2923_=_C3464 ,C2923_=_C3588 ,C2923_=_C3615 ,C2923_=_C3674 ,C2923_=_C3762 ,\nC2923_=_C3763 ,C2923_=_C3764 ,C2923_=_C3765 ,C2923_=_C3766 ,C2923_=_C3768 ,C2923_=_C3769 ,\nC2923_=_C3770 ,C2923_=_C3771 ,C2988_=_C3045 ,C2988_=_C3390 ,C2988_=_C3584 ,C2988_=_C3822 ,\nC2988_=_C3896 ,C2988_=_C3984 ,C2988_=_C3990 ,C2988_=_C4003 ,C2988_=_C4015 ,C2988_=_C4021 ,\nC3045_=_C3390 ,C3045_=_C3584 ,C3045_=_C3822 ,C3045_=_C3896 ,C3045_=_C3984 ,C3045_=_C3990 ,\nC3045_=_C4003 ,C3045_=_C4015 ,C3045_=_C4021 ,C3186_=_C3464 ,C3186_=_C3588 ,C3186_=_C3615 ,\nC3186_=_C3674 ,C3186_=_C3762 ,C3186_=_C3763 ,C3186_=_C3764 ,C3186_=_C3765 ,C3186_=_C3766 ,\nC3186_=_C3768 ,C3186_=_C3769 ,C3186_=_C3770 ,C3186_=_C3771 ,C3222_=_C3423 ,C3222_=_C3572 ,\nC3222_=_C3574 ,C3222_=_C3575 ,C3222_=_C3576 ,C3222_=_C3577 ,C3222_=_C3579 ,C3222_=_C3580 ,\nC3390_=_C3584 ,C3390_=_C3822 ,C3390_=_C3896 ,C3390_=_C3984 ,C3390_=_C3990 ,C3390_=_C4003 ,\nC3390_=_C4015 ,C3390_=_C4021 ,C3423_=_C3572 ,C3423_=_C3574 ,C3423_=_C3575 ,C3423_=_C3576 ,\nC3423_=_C3577 ,C3423_=_C3579 ,C3423_=_C3580 ,C3464_=_C3588 ,C3464_=_C3615 ,C3464_=_C3674 ,\nC3464_=_C3762 ,C3464_=_C3763 ,C3464_=_C3764 ,C3464_=_C3765 ,C3464_=_C3766 ,C3464_=_C3768 ,\nC3464_=_C3769 ,C3464_=_C3770 ,C3464_=_C3771 ,C3572_=_C3574 ,C3572_=_C3575 ,C3572_=_C3576 ,\nC3572_=_C3577 ,C3572_=_C3579 ,C3572_=_C3580 ,C3572_=_C3588 ,C3574_=_C3575 ,C3574_=_C3576 ,\nC3574_=_C3577 ,C3574_=_C3579 ,C3574_=_C3580 ,C3575_=_C3576 ,C3575_=_C3577 ,C3575_=_C3579 ,\nC3575_=_C3580 ,C3576_=_C3577 ,C3576_=_C3579 ,C3576_=_C3580 ,C3577_=_C3579 ,C3577_=_C3580 ,\nC3579_=_C3580 ,C3579_=_C3769 ,C3579_=_C4021 ,C3584_=_C3822 ,C3584_=_C3896 ,C3584_=_C3984 ,\nC3584_=_C3990 ,C3584_=_C4003 ,C3584_=_C4015 ,C3584_=_C4021 ,C3588_=_C3615 ,C3588_=_C3674 ,\nC3588_=_C3762 ,C3588_=_C3763 ,C3588_=_C3764 ,C3588_=_C3765 ,C3588_=_C3766 ,C3588_=_C3768 ,\nC3588_=_C3769 ,C3588_=_C3770 ,C3588_=_C3771 ,C3615_=_C3674 ,C3615_=_C3762 ,C3615_=_C3763 ,\nC3615_=_C3764 ,C3615_=_C3765 ,C3615_=_C3766 ,C3615_=_C3768 ,C3615_=_C3769 ,C3615_=_C3770 ,\nC3615_=_C3771 ,C3674_=_C3762 ,C3674_=_C3763 ,C3674_=_C3764 ,C3674_=_C3765 ,C3674_=_C3766 ,\nC3674_=_C3768 ,C3674_=_C3769 ,C3674_=_C3770 ,C3674_=_C3771 ,C3762_=_C3763 ,C3762_=_C3764 ,\nC3762_=_C3765 ,C3762_=_C3766 ,C3762_=_C3768 ,C3762_=_C3769 ,C3762_=_C3770 ,C3762_=_C3771 ,\nC3762_=_C3822 ,C3763_=_C3764 ,C3763_=_C3765 ,C3763_=_C3766 ,C3763_=_C3768 ,C3763_=_C3769 ,\nC3763_=_C3770 ,C3763_=_C3771 ,C3764_=_C3765 ,C3764_=_C3766 ,C3764_=_C3768 ,C3764_=_C3769 ,\nC3764_=_C3770 ,C3764_=_C3771 ,C3765_=_C3766 ,C3765_=_C3768 ,C3765_=_C3769 ,C3765_=_C3770 ,\nC3765_=_C3771 ,C3765_=_C3990 ,C3766_=_C3768 ,C3766_=_C3769 ,C3766_=_C3770 ,C3766_=_C3771 ,\nC3768_=_C3769 ,C3768_=_C3770 ,C3768_=_C3771 ,C3769_=_C3770 ,C3769_=_C3771 ,C3769_=_C4021 ,\nC3770_=_C3771 ,C3822_=_C3896 ,C3822_=_C3984 ,C3822_=_C3990 ,C3822_=_C4003 ,C3822_=_C4015 ,\nC3822_=_C4021 ,C3896_=_C3984 ,C3896_=_C3990 ,C3896_=_C4003 ,C3896_=_C4015 ,C3896_=_C4021 ,\nC3984_=_C3990 ,C3984_=_C4003 ,C3984_=_C4015 ,C3984_=_C4021 ,C3990_=_C4003 ,C3990_=_C4015 ,\nC3990_=_C4021 ,C4003_=_C4015 ,C4003_=_C4021 ,C4015_=_C4021 ,"];210[shape=box, label="id:210 level: 6\n111: C44 C93 C126 C140 C204 \nC275 C282 C290 C292 C296 C310 \nC322 C326 C340 C368 C393 C444 \nC449 C450 C451 C452 C453 C454 \nC455 C456 C457 C458 C459 C460 \nC461 C462 C463 C464 C465 C466 \nC467 C468 C469 C470 C472 C473 \nC626 C733 C738 C739 C809 C813 \nC814 C860 C864 C865 C891 C977 \nC992 C995 C997 C1119 C1421 C1478 \nC1527 C1570 C1582 C1585 C1586 C1623 \nC1716 C1754 C1808 C2207 C2222 C2279 \nC2515 C2782 C2954 C3106 C3165 C3206 \nC3224 C3255 C3384 C3431 C3470 C3495 \nC3526 C3577 C3594 C3680 C3768 C3817 \nC3870 C3873 C3876 C3891 C3892 C3893 \nC3894 C3895 C3896 C3898 C3935 C3959 \nC3972 C3974 C3992 C3999 C4000 C4001 \nC4036 C4037 C4038 C4039 \n1578: C44_=_C93( C44 C93 ) C44_=_C204( C44 C204 ) C44_=_C275( C44 C275 ) C44_=_C290( C44 C290 ) C44_=_C322( C44 C322 ) \nC44_=_C368( C44 C368 ) C44_=_C393( C44 C393 ) C44_=_C733( C44 C733 ) C44_=_C809( C44 C809 ) C44_=_C860( C44 C860 ) C44_=_C992( C44 C992 ) \nC44_=_C1478( C44 C1478 ) C44_=_C1582( C44 C1582 ) C44_=_C1623( C44 C1623 ) C44_=_C1716( C44 C1716 ) C44_=_C1754( C44 C1754 ) C44_=_C2515( C44 C2515 ) \nC44_=_C3384( C44 C3384 ) C44_=_C3817( C44 C3817 ) C44_=_C3870( C44 C3870 ) C44_=_C3891( C44 C3891 ) C44_=_C3892( C44 C3892 ) C44_=_C3893( C44 C3893 ) \nC44_=_C3894( C44 C3894 ) C44_=_C3895( C44 C3895 ) C44_=_C3896( C44 C3896 ) C44_=_C3898( C44 C3898 ) C93_=_C204( C93 C204 ) C93_=_C275( C93 C275 ) \nC93_=_C290( C93 C290 ) C93_=_C322( C93 C322 ) C93_=_C368( C93 C368 ) C93_=_C393( C93 C393 ) C93_=_C733( C93 C733 ) C93_=_C809( C93 C809 ) \nC93_=_C860( C93 C860 ) C93_=_C992( C93 C992 ) C93_=_C1478( C93 C1478 ) C93_=_C1582( C93 C1582 ) C93_=_C1623( C93 C1623 ) C93_=_C1716( C93 C1716 ) \nC93_=_C1754( C93 C1754 ) C93_=_C2515( C93 C2515 ) C93_=_C3384( C93 C3384 ) C93_=_C3817( C93 C3817 ) C93_=_C3870( C93 C3870 ) C93_=_C3891( C93 C3891 ) \nC93_=_C3892( C93 C3892 ) C93_=_C3893( C93 C3893 ) C93_=_C3894( C93 C3894 ) C93_=_C3895( C93 C3895 ) C93_=_C3896( C93 C3896 ) C93_=_C3898( C93 C3898 ) \nC126_=_C140( C126 C140 ) C126_=_C282( C126 C282 ) C126_=_C296( C126 C296 ) C126_=_C326( C126 C326 ) C126_=_C449( C126 C449 ) C126_=_C450( C126 C450 ) \nC126_=_C451( C126 C451 ) C126_=_C452( C126 C452 ) C126_=_C453( C126 C453 ) C126_=_C454( C126 C454 ) C126_=_C455( C126 C455 ) C126_=_C456( C126 C456 ) \nC126_=_C457( C126 C457 ) C126_=_C458( C126 C458 ) C126_=_C459( C126 C459 ) C126_=_C460( C126 C460 ) C126_=_C461( C126 C461 ) C126_=_C462( C126 C462 ) \nC126_=_C463( C126 C463 ) C126_=_C464( C126 C464 ) C126_=_C465( C126 C465 ) C126_=_C466( C126 C466 ) C126_=_C467( C126 C467 ) C126_=_C468( C126 C468 ) \nC126_=_C469( C126 C469 ) C126_=_C470( C126 C470 ) C126_=_C472( C126 C472 ) C126_=_C473( C126 C473 ) C140_=_C292( C140 C292 ) C140_=_C310( C140 C310 ) \nC140_=_C340( C140 C340 ) C140_=_C738( C140 C738 ) C140_=_C813( C140 C813 ) C140_=_C864( C140 C864 ) C140_=_C977( C140 C977 ) C140_=_C995( C140 C995 ) \nC140_=_C1421( C140 C1421 ) C140_=_C1527( C140 C1527 ) C140_=_C1585( C140 C1585 ) C140_=_C2207( C140 C2207 ) C140_=_C2222( C140 C2222 ) C140_=_C3106( C140 C3106 ) \nC140_=_C3165( C140 C3165 ) C140_=_C3206( C140 C3206 ) C140_=_C3224( C140 C3224 ) C140_=_C3431( C140 C3431 ) C140_=_C3495( C140 C3495 ) C140_=_C3526( C140 C3526 ) \nC140_=_C3577( C140 C3577 ) C140_=_C3680( C140 C3680 ) C140_=_C3873( C140 C3873 ) C140_=_C3893( C140 C3893 ) C140_=_C3972( C140 C3972 ) C140_=_C3999( C140 C3999 ) \nC140_=_C4000( C140 C4000 ) C140_=_C4001( C140 C4001 ) C204_=_C275( C204 C275 ) C204_=_C290( C204 C290 ) C204_=_C322( C204 C322 ) C204_=_C368( C204 C368 ) \nC204_=_C393( C204 C393 ) C204_=_C733( C204 C733 ) C204_=_C809( C204 C809 ) C204_=_C860( C204 C860 ) C204_=_C992( C204 C992 ) C204_=_C1478( C204 C1478 ) \nC204_=_C1582( C204 C1582 ) C204_=_C1623( C204 C1623 ) C204_=_C1716( C204 C1716 ) C204_=_C1754( C204 C1754 ) C204_=_C2515( C204 C2515 ) C204_=_C3384( C204 C3384 ) \nC204_=_C3817( C204 C3817 ) C204_=_C3870( C204 C3870 ) C204_=_C3891( C204 C3891 ) C204_=_C3892( C204 C3892 ) C204_=_C3893( C204 C3893 ) C204_=_C3894( C204 C3894 ) \nC204_=_C3895( C204 C3895 ) C204_=_C3896( C204 C3896 ) C204_=_C3898( C204 C3898 ) C275_=_C290( C275 C290 ) C275_=_C322( C275 C322 ) C275_=_C368( C275 C368 ) \nC275_=_C393( C275 C393 ) C275_=_C733( C275 C733 ) C275_=_C809( C275 C809 ) C275_=_C860( C275 C860 ) C275_=_C992( C275 C992 ) C275_=_C1478( C275 C1478 ) \nC275_=_C1582( C275 C1582 )</w:t>
      </w:r>
    </w:p>
    <w:p>
      <w:pPr>
        <w:pStyle w:val="PreformattedText"/>
        <w:bidi w:val="0"/>
        <w:spacing w:before="0" w:after="0"/>
        <w:jc w:val="left"/>
        <w:rPr/>
      </w:pPr>
      <w:r>
        <w:rPr/>
        <w:t xml:space="preserve"> </w:t>
      </w:r>
      <w:r>
        <w:rPr/>
        <w:t>C275_=_C1623( C275 C1623 ) C275_=_C1716( C275 C1716 ) C275_=_C1754( C275 C1754 ) C275_=_C2515( C275 C2515 ) C275_=_C3384( C275 C3384 ) \nC275_=_C3817( C275 C3817 ) C275_=_C3870( C275 C3870 ) C275_=_C3891( C275 C3891 ) C275_=_C3892( C275 C3892 ) C275_=_C3893( C275 C3893 ) C275_=_C3894( C275 C3894 ) \nC275_=_C3895( C275 C3895 ) C275_=_C3896( C275 C3896 ) C275_=_C3898( C275 C3898 ) C282_=_C290( C282 C290 ) C282_=_C292( C282 C292 ) C282_=_C296( C282 C296 ) \nC282_=_C326( C282 C326 ) C282_=_C449( C282 C449 ) C282_=_C450( C282 C450 ) C282_=_C451( C282 C451 ) C282_=_C452( C282 C452 ) C282_=_C453( C282 C453 ) \nC282_=_C454( C282 C454 ) C282_=_C455( C282 C455 ) C282_=_C456( C282 C456 ) C282_=_C457( C282 C457 ) C282_=_C458( C282 C458 ) C282_=_C459( C282 C459 ) \nC282_=_C460( C282 C460 ) C282_=_C461( C282 C461 ) C282_=_C462( C282 C462 ) C282_=_C463( C282 C463 ) C282_=_C464( C282 C464 ) C282_=_C465( C282 C465 ) \nC282_=_C466( C282 C466 ) C282_=_C467( C282 C467 ) C282_=_C468( C282 C468 ) C282_=_C469( C282 C469 ) C282_=_C470( C282 C470 ) C282_=_C472( C282 C472 ) \nC282_=_C473( C282 C473 ) C290_=_C292( C290 C292 ) C290_=_C322( C290 C322 ) C290_=_C368( C290 C368 ) C290_=_C393( C290 C393 ) C290_=_C733( C290 C733 ) \nC290_=_C809( C290 C809 ) C290_=_C860( C290 C860 ) C290_=_C992( C290 C992 ) C290_=_C1478( C290 C1478 ) C290_=_C1582( C290 C1582 ) C290_=_C1623( C290 C1623 ) \nC290_=_C1716( C290 C1716 ) C290_=_C1754( C290 C1754 ) C290_=_C2515( C290 C2515 ) C290_=_C3384( C290 C3384 ) C290_=_C3817( C290 C3817 ) C290_=_C3870( C290 C3870 ) \nC290_=_C3891( C290 C3891 ) C290_=_C3892( C290 C3892 ) C290_=_C3893( C290 C3893 ) C290_=_C3894( C290 C3894 ) C290_=_C3895( C290 C3895 ) C290_=_C3896( C290 C3896 ) \nC290_=_C3898( C290 C3898 ) C292_=_C310( C292 C310 ) C292_=_C340( C292 C340 ) C292_=_C738( C292 C738 ) C292_=_C813( C292 C813 ) C292_=_C864( C292 C864 ) \nC292_=_C977( C292 C977 ) C292_=_C995( C292 C995 ) C292_=_C1421( C292 C1421 ) C292_=_C1527( C292 C1527 ) C292_=_C1585( C292 C1585 ) C292_=_C2207( C292 C2207 ) \nC292_=_C2222( C292 C2222 ) C292_=_C3106( C292 C3106 ) C292_=_C3165( C292 C3165 ) C292_=_C3206( C292 C3206 ) C292_=_C3224( C292 C3224 ) C292_=_C3431( C292 C3431 ) \nC292_=_C3495( C292 C3495 ) C292_=_C3526( C292 C3526 ) C292_=_C3577( C292 C3577 ) C292_=_C3680( C292 C3680 ) C292_=_C3873( C292 C3873 ) C292_=_C3893( C292 C3893 ) \nC292_=_C3972( C292 C3972 ) C292_=_C3999( C292 C3999 ) C292_=_C4000( C292 C4000 ) C292_=_C4001( C292 C4001 ) C296_=_C310( C296 C310 ) C296_=_C326( C296 C326 ) \nC296_=_C449( C296 C449 ) C296_=_C450( C296 C450 ) C296_=_C451( C296 C451 ) C296_=_C452( C296 C452 ) C296_=_C453( C296 C453 ) C296_=_C454( C296 C454 ) \nC296_=_C455( C296 C455 ) C296_=_C456( C296 C456 ) C296_=_C457( C296 C457 ) C296_=_C458( C296 C458 ) C296_=_C459( C296 C459 ) C296_=_C460( C296 C460 ) \nC296_=_C461( C296 C461 ) C296_=_C462( C296 C462 ) C296_=_C463( C296 C463 ) C296_=_C464( C296 C464 ) C296_=_C465( C296 C465 ) C296_=_C466( C296 C466 ) \nC296_=_C467( C296 C467 ) C296_=_C468( C296 C468 ) C296_=_C469( C296 C469 ) C296_=_C470( C296 C470 ) C296_=_C472( C296 C472 ) C296_=_C473( C296 C473 ) \nC310_=_C340( C310 C340 ) C310_=_C738( C310 C738 ) C310_=_C813( C310 C813 ) C310_=_C864( C310 C864 ) C310_=_C977( C310 C977 ) C310_=_C995( C310 C995 ) \nC310_=_C1421( C310 C1421 ) C310_=_C1527( C310 C1527 ) C310_=_C1585( C310 C1585 ) C310_=_C2207( C310 C2207 ) C310_=_C2222( C310 C2222 ) C310_=_C3106( C310 C3106 ) \nC310_=_C3165( C310 C3165 ) C310_=_C3206( C310 C3206 ) C310_=_C3224( C310 C3224 ) C310_=_C3431( C310 C3431 ) C310_=_C3495( C310 C3495 ) C310_=_C3526( C310 C3526 ) \nC310_=_C3577( C310 C3577 ) C310_=_C3680( C310 C3680 ) C310_=_C3873( C310 C3873 ) C310_=_C3893( C310 C3893 ) C310_=_C3972( C310 C3972 ) C310_=_C3999( C310 C3999 ) \nC310_=_C4000( C310 C4000 ) C310_=_C4001( C310 C4001 ) C322_=_C368( C322 C368 ) C322_=_C393( C322 C393 ) C322_=_C733( C322 C733 ) C322_=_C809( C322 C809 ) \nC322_=_C860( C322 C860 ) C322_=_C992( C322 C992 ) C322_=_C1478( C322 C1478 ) C322_=_C1582( C322 C1582 ) C322_=_C1623( C322 C1623 ) C322_=_C1716( C322 C1716 ) \nC322_=_C1754( C322 C1754 ) C322_=_C2515( C322 C2515 ) C322_=_C3384( C322 C3384 ) C322_=_C3817( C322 C3817 ) C322_=_C3870( C322 C3870 ) C322_=_C3891( C322 C3891 ) \nC322_=_C3892( C322 C3892 ) C322_=_C3893( C322 C3893 ) C322_=_C3894( C322 C3894 ) C322_=_C3895( C322 C3895 ) C322_=_C3896( C322 C3896 ) C322_=_C3898( C322 C3898 ) \nC326_=_C340( C326 C340 ) C326_=_C449( C326 C449 ) C326_=_C450( C326 C450 ) C326_=_C451( C326 C451 ) C326_=_C452( C326 C452 ) C326_=_C453( C326 C453 ) \nC326_=_C454( C326 C454 ) C326_=_C455( C326 C455 ) C326_=_C456( C326 C456 ) C326_=_C457( C326 C457 ) C326_=_C458( C326 C458 ) C326_=_C459( C326 C459 ) \nC326_=_C460( C326 C460 ) C326_=_C461( C326 C461 ) C326_=_C462( C326 C462 ) C326_=_C463( C326 C463 ) C326_=_C464( C326 C464 ) C326_=_C465( C326 C465 ) \nC326_=_C466( C326 C466 ) C326_=_C467( C326 C467 ) C326_=_C468( C326 C468 ) C326_=_C469( C326 C469 ) C326_=_C470( C326 C470 ) C326_=_C472( C326 C472 ) \nC326_=_C473( C326 C473 ) C340_=_C738( C340 C738 ) C340_=_C813( C340 C813 ) C340_=_C864( C340 C864 ) C340_=_C977( C340 C977 ) C340_=_C995( C340 C995 ) \nC340_=_C1421( C340 C1421 ) C340_=_C1527( C340 C1527 ) C340_=_C1585( C340 C1585 ) C340_=_C2207( C340 C2207 ) C340_=_C2222( C340 C2222 ) C340_=_C3106( C340 C3106 ) \nC340_=_C3165( C340 C3165 ) C340_=_C3206( C340 C3206 ) C340_=_C3224( C340 C3224 ) C340_=_C3431( C340 C3431 ) C340_=_C3495( C340 C3495 ) C340_=_C3526( C340 C3526 ) \nC340_=_C3577( C340 C3577 ) C340_=_C3680( C340 C3680 ) C340_=_C3873( C340 C3873 ) C340_=_C3893( C340 C3893 ) C340_=_C3972( C340 C3972 ) C340_=_C3999( C340 C3999 ) \nC340_=_C4000( C340 C4000 ) C340_=_C4001( C340 C4001 ) C368_=_C393( C368 C393 ) C368_=_C733( C368 C733 ) C368_=_C809( C368 C809 ) C368_=_C860( C368 C860 ) \nC368_=_C992( C368 C992 ) C368_=_C1478( C368 C1478 ) C368_=_C1582( C368 C1582 ) C368_=_C1623( C368 C1623 ) C368_=_C1716( C368 C1716 ) C368_=_C1754( C368 C1754 ) \nC368_=_C2515( C368 C2515 ) C368_=_C3384( C368 C3384 ) C368_=_C3817( C368 C3817 ) C368_=_C3870( C368 C3870 ) C368_=_C3891( C368 C3891 ) C368_=_C3892( C368 C3892 ) \nC368_=_C3893( C368 C3893 ) C368_=_C3894( C368 C3894 ) C368_=_C3895( C368 C3895 ) C368_=_C3896( C368 C3896 ) C368_=_C3898( C368 C3898 ) C393_=_C733( C393 C733 ) \nC393_=_C809( C393 C809 ) C393_=_C860( C393 C860 ) C393_=_C992( C393 C992 ) C393_=_C1478( C393 C1478 ) C393_=_C1582( C393 C1582 ) C393_=_C1623( C393 C1623 ) \nC393_=_C1716( C393 C1716 ) C393_=_C1754( C393 C1754 ) C393_=_C2515( C393 C2515 ) C393_=_C3384( C393 C3384 ) C393_=_C3817( C393 C3817 ) C393_=_C3870( C393 C3870 ) \nC393_=_C3891( C393 C3891 ) C393_=_C3892( C393 C3892 ) C393_=_C3893( C393 C3893 ) C393_=_C3894( C393 C3894 ) C393_=_C3895( C393 C3895 ) C393_=_C3896( C393 C3896 ) \nC393_=_C3898( C393 C3898 ) C444_=_C626( C444 C626 ) C444_=_C739( C444 C739 ) C444_=_C814( C444 C814 ) C444_=_C865( C444 C865 ) C444_=_C891( C444 C891 ) \nC444_=_C997( C444 C997 ) C444_=_C1119( C444 C1119 ) C444_=_C1570( C444 C1570 ) C444_=_C1586( C444 C1586 ) C444_=_C1808( C444 C1808 ) C444_=_C2279( C444 C2279 ) \nC444_=_C2782( C444 C2782 ) C444_=_C2954( C444 C2954 ) C444_=_C3255( C444 C3255 ) C444_=_C3470( C444 C3470 ) C444_=_C3594( C444 C3594 ) C444_=_C3768( C444 C3768 ) \nC444_=_C3876( C444 C3876 ) C444_=_C3935( C444 C3935 ) C444_=_C3959( C444 C3959 ) C444_=_C3974( C444 C3974 ) C444_=_C3992( C444 C3992 ) C444_=_C4000( C444 C4000 ) \nC444_=_C4036( C444 C4036 ) C444_=_C4037( C444 C4037 ) C444_=_C4038( C444 C4038 ) C444_=_C4039( C444 C4039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2( C449 C472 ) C449_=_C473( C449 C473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2( C450 C472 ) \nC450_=_C473( C450 C473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66( C451 C466 ) C451_=_C467( C451 C467 ) C451_=_C468( C451 C468 ) \nC451_=_C469( C451 C469 ) C451_=_C470( C451 C470 ) C451_=_C472( C451 C472 ) C451_=_C473( C451 C473 ) C451_=_C977( C451 C977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66( C452 C466 ) C452_=_C467( C452 C467 ) C452_=_C468( C452 C468 ) C452_=_C469( C452 C469 ) C452_=_C470( C452 C470 ) C452_=_C472( C452 C472 ) \nC452_=_C473( C452 C473 ) C453_=_C454( C453 C454 ) C453_=_C455( C453 C455 ) C453_=_C456( C453 C456 ) C453_=_C457( C453 C457 ) C453_=_C458( C453 C458 ) \nC453_=_C459( C453 C459 ) C453_=_C460(</w:t>
      </w:r>
    </w:p>
    <w:p>
      <w:pPr>
        <w:pStyle w:val="PreformattedText"/>
        <w:bidi w:val="0"/>
        <w:spacing w:before="0" w:after="0"/>
        <w:jc w:val="left"/>
        <w:rPr/>
      </w:pPr>
      <w:r>
        <w:rPr/>
        <w:t xml:space="preserve"> </w:t>
      </w:r>
      <w:r>
        <w:rPr/>
        <w:t>C453 C460 ) C453_=_C461( C453 C461 ) C453_=_C462( C453 C462 ) C453_=_C463( C453 C463 ) C453_=_C464( C453 C464 ) \nC453_=_C465( C453 C465 ) C453_=_C466( C453 C466 ) C453_=_C467( C453 C467 ) C453_=_C468( C453 C468 ) C453_=_C469( C453 C469 ) C453_=_C470( C453 C470 ) \nC453_=_C472( C453 C472 ) C453_=_C473( C453 C473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2( C454 C472 ) C454_=_C473( C454 C473 ) C454_=_C1527( C454 C1527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2( C455 C472 ) C455_=_C473( C455 C473 ) C455_=_C1582( C455 C1582 ) C455_=_C1585( C455 C1585 ) C455_=_C1586( C455 C1586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0( C456 C470 ) C456_=_C472( C456 C472 ) C456_=_C473( C456 C473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2( C457 C472 ) C457_=_C473( C457 C473 ) \nC457_=_C2222( C457 C2222 ) C458_=_C459( C458 C459 ) C458_=_C460( C458 C460 ) C458_=_C461( C458 C461 ) C458_=_C462( C458 C462 ) C458_=_C463( C458 C463 ) \nC458_=_C464( C458 C464 ) C458_=_C465( C458 C465 ) C458_=_C466( C458 C466 ) C458_=_C467( C458 C467 ) C458_=_C468( C458 C468 ) C458_=_C469( C458 C469 ) \nC458_=_C470( C458 C470 ) C458_=_C472( C458 C472 ) C458_=_C473( C458 C473 ) C459_=_C460( C459 C460 ) C459_=_C461( C459 C461 ) C459_=_C462( C459 C462 ) \nC459_=_C463( C459 C463 ) C459_=_C464( C459 C464 ) C459_=_C465( C459 C465 ) C459_=_C466( C459 C466 ) C459_=_C467( C459 C467 ) C459_=_C468( C459 C468 ) \nC459_=_C469( C459 C469 ) C459_=_C470( C459 C470 ) C459_=_C472( C459 C472 ) C459_=_C473( C459 C473 ) C460_=_C461( C460 C461 ) C460_=_C462( C460 C462 ) \nC460_=_C463( C460 C463 ) C460_=_C464( C460 C464 ) C460_=_C465( C460 C465 ) C460_=_C466( C460 C466 ) C460_=_C467( C460 C467 ) C460_=_C468( C460 C468 ) \nC460_=_C469( C460 C469 ) C460_=_C470( C460 C470 ) C460_=_C472( C460 C472 ) C460_=_C473( C460 C473 ) C461_=_C462( C461 C462 ) C461_=_C463( C461 C463 ) \nC461_=_C464( C461 C464 ) C461_=_C465( C461 C465 ) C461_=_C466( C461 C466 ) C461_=_C467( C461 C467 ) C461_=_C468( C461 C468 ) C461_=_C469( C461 C469 ) \nC461_=_C470( C461 C470 ) C461_=_C472( C461 C472 ) C461_=_C473( C461 C473 ) C462_=_C463( C462 C463 ) C462_=_C464( C462 C464 ) C462_=_C465( C462 C465 ) \nC462_=_C466( C462 C466 ) C462_=_C467( C462 C467 ) C462_=_C468( C462 C468 ) C462_=_C469( C462 C469 ) C462_=_C470( C462 C470 ) C462_=_C472( C462 C472 ) \nC462_=_C473( C462 C473 ) C463_=_C464( C463 C464 ) C463_=_C465( C463 C465 ) C463_=_C466( C463 C466 ) C463_=_C467( C463 C467 ) C463_=_C468( C463 C468 ) \nC463_=_C469( C463 C469 ) C463_=_C470( C463 C470 ) C463_=_C472( C463 C472 ) C463_=_C473( C463 C473 ) C463_=_C3224( C463 C3224 ) C464_=_C465( C464 C465 ) \nC464_=_C466( C464 C466 ) C464_=_C467( C464 C467 ) C464_=_C468( C464 C468 ) C464_=_C469( C464 C469 ) C464_=_C470( C464 C470 ) C464_=_C472( C464 C472 ) \nC464_=_C473( C464 C473 ) C465_=_C466( C465 C466 ) C465_=_C467( C465 C467 ) C465_=_C468( C465 C468 ) C465_=_C469( C465 C469 ) C465_=_C470( C465 C470 ) \nC465_=_C472( C465 C472 ) C465_=_C473( C465 C473 ) C465_=_C3577( C465 C3577 ) C466_=_C467( C466 C467 ) C466_=_C468( C466 C468 ) C466_=_C469( C466 C469 ) \nC466_=_C470( C466 C470 ) C466_=_C472( C466 C472 ) C466_=_C473( C466 C473 ) C467_=_C468( C467 C468 ) C467_=_C469( C467 C469 ) C467_=_C470( C467 C470 ) \nC467_=_C472( C467 C472 ) C467_=_C473( C467 C473 ) C468_=_C469( C468 C469 ) C468_=_C470( C468 C470 ) C468_=_C472( C468 C472 ) C468_=_C473( C468 C473 ) \nC469_=_C470( C469 C470 ) C469_=_C472( C469 C472 ) C469_=_C473( C469 C473 ) C470_=_C472( C470 C472 ) C470_=_C473( C470 C473 ) C472_=_C473( C472 C473 ) \nC626_=_C739( C626 C739 ) C626_=_C814( C626 C814 ) C626_=_C865( C626 C865 ) C626_=_C891( C626 C891 ) C626_=_C997( C626 C997 ) C626_=_C1119( C626 C1119 ) \nC626_=_C1570( C626 C1570 ) C626_=_C1586( C626 C1586 ) C626_=_C1808( C626 C1808 ) C626_=_C2279( C626 C2279 ) C626_=_C2782( C626 C2782 ) C626_=_C2954( C626 C2954 ) \nC626_=_C3255( C626 C3255 ) C626_=_C3470( C626 C3470 ) C626_=_C3594( C626 C3594 ) C626_=_C3768( C626 C3768 ) C626_=_C3876( C626 C3876 ) C626_=_C3935( C626 C3935 ) \nC626_=_C3959( C626 C3959 ) C626_=_C3974( C626 C3974 ) C626_=_C3992( C626 C3992 ) C626_=_C4000( C626 C4000 ) C626_=_C4036( C626 C4036 ) C626_=_C4037( C626 C4037 ) \nC626_=_C4038( C626 C4038 ) C626_=_C4039( C626 C4039 ) C733_=_C738( C733 C738 ) C733_=_C739( C733 C739 ) C733_=_C809( C733 C809 ) C733_=_C860( C733 C860 ) \nC733_=_C992( C733 C992 ) C733_=_C1478( C733 C1478 ) C733_=_C1582( C733 C1582 ) C733_=_C1623( C733 C1623 ) C733_=_C1716( C733 C1716 ) C733_=_C1754( C733 C1754 ) \nC733_=_C2515( C733 C2515 ) C733_=_C3384( C733 C3384 ) C733_=_C3817( C733 C3817 ) C733_=_C3870( C733 C3870 ) C733_=_C3891( C733 C3891 ) C733_=_C3892( C733 C3892 ) \nC733_=_C3893( C733 C3893 ) C733_=_C3894( C733 C3894 ) C733_=_C3895( C733 C3895 ) C733_=_C3896( C733 C3896 ) C733_=_C3898( C733 C3898 ) C738_=_C739( C738 C739 ) \nC738_=_C813( C738 C813 ) C738_=_C864( C738 C864 ) C738_=_C977( C738 C977 ) C738_=_C995( C738 C995 ) C738_=_C1421( C738 C1421 ) C738_=_C1527( C738 C1527 ) \nC738_=_C1585( C738 C1585 ) C738_=_C2207( C738 C2207 ) C738_=_C2222( C738 C2222 ) C738_=_C3106( C738 C3106 ) C738_=_C3165( C738 C3165 ) C738_=_C3206( C738 C3206 ) \nC738_=_C3224( C738 C3224 ) C738_=_C3431( C738 C3431 ) C738_=_C3495( C738 C3495 ) C738_=_C3526( C738 C3526 ) C738_=_C3577( C738 C3577 ) C738_=_C3680( C738 C3680 ) \nC738_=_C3873( C738 C3873 ) C738_=_C3893( C738 C3893 ) C738_=_C3972( C738 C3972 ) C738_=_C3999( C738 C3999 ) C738_=_C4000( C738 C4000 ) C738_=_C4001( C738 C4001 ) \nC739_=_C814( C739 C814 ) C739_=_C865( C739 C865 ) C739_=_C891( C739 C891 ) C739_=_C997( C739 C997 ) C739_=_C1119( C739 C1119 ) C739_=_C1570( C739 C1570 ) \nC739_=_C1586( C739 C1586 ) C739_=_C1808( C739 C1808 ) C739_=_C2279( C739 C2279 ) C739_=_C2782( C739 C2782 ) C739_=_C2954( C739 C2954 ) C739_=_C3255( C739 C3255 ) \nC739_=_C3470( C739 C3470 ) C739_=_C3594( C739 C3594 ) C739_=_C3768( C739 C3768 ) C739_=_C3876( C739 C3876 ) C739_=_C3935( C739 C3935 ) C739_=_C3959( C739 C3959 ) \nC739_=_C3974( C739 C3974 ) C739_=_C3992( C739 C3992 ) C739_=_C4000( C739 C4000 ) C739_=_C4036( C739 C4036 ) C739_=_C4037( C739 C4037 ) C739_=_C4038( C739 C4038 ) \nC739_=_C4039( C739 C4039 ) C809_=_C813( C809 C813 ) C809_=_C814( C809 C814 ) C809_=_C860( C809 C860 ) C809_=_C992( C809 C992 ) C809_=_C1478( C809 C1478 ) \nC809_=_C1582( C809 C1582 ) C809_=_C1623( C809 C1623 ) C809_=_C1716( C809 C1716 ) C809_=_C1754( C809 C1754 ) C809_=_C2515( C809 C2515 ) C809_=_C3384( C809 C3384 ) \nC809_=_C3817( C809 C3817 ) C809_=_C3870( C809 C3870 ) C809_=_C3891( C809 C3891 ) C809_=_C3892( C809 C3892 ) C809_=_C3893( C809 C3893 ) C809_=_C3894( C809 C3894 ) \nC809_=_C3895( C809 C3895 ) C809_=_C3896( C809 C3896 ) C809_=_C3898( C809 C3898 ) C813_=_C814( C813 C814 ) C813_=_C864( C813 C864 ) C813_=_C977( C813 C977 ) \nC813_=_C995( C813 C995 ) C813_=_C1421( C813 C1421 ) C813_=_C1527( C813 C1527 ) C813_=_C1585( C813 C1585 ) C813_=_C2207( C813 C2207 ) C813_=_C2222( C813 C2222 ) \nC813_=_C3106( C813 C3106 ) C813_=_C3165( C813 C3165 ) C813_=_C3206( C813 C3206 ) C813_=_C3224( C813 C3224 ) C813_=_C3431( C813 C3431 ) C813_=_C3495( C813 C3495 ) \nC813_=_C3526( C813 C3526 ) C813_=_C3577( C813 C3577 ) C813_=_C3680( C813 C3680 ) C813_=_C3873( C813 C3873 ) C813_=_C3893( C813 C3893 ) C813_=_C3972( C813 C3972 ) \nC813_=_C3999( C813 C3999 ) C813_=_C4000( C813 C4000 ) C813_=_C4001( C813 C4001 ) C814_=_C865( C814 C865 ) C814_=_C891( C814 C891 ) C814_=_C997( C814 C997 ) \nC814_=_C1119( C814 C1119 ) C814_=_C1570( C814 C1570 ) C814_=_C1586( C814 C1586 ) C814_=_C1808( C814 C1808 ) C814_=_C2279( C814 C2279 ) C814_=_C2782( C814 C2782 ) \nC814_=_C2954( C814 C2954 ) C814_=_C3255( C814 C3255 ) C814_=_C3470( C814 C3470 ) C814_=_C3594( C814 C3594 ) C814_=_C3768( C814 C3768 ) C814_=_C3876( C814 C3876 ) \nC814_=_C3935( C814 C3935 ) C814_=_C3959( C814 C3959 ) C814_=_C3974( C814 C3974 ) C814_=_C3992( C814 C3992 ) C814_=_C4000( C814 C4000 ) C814_=_C4036( C814 C4036 ) \nC814_=_C4037( C814 C4037 ) C814_=_C4038( C814 C4038 ) C814_=_C4039( C814 C4039 ) C860_=_C864( C860 C864 ) C860_=_C865( C860 C865 ) C860_=_C992( C860 C992 ) \nC860_=_C1478( C860 C1478 ) C860_=_C1582( C860 C1582 ) C860_=_C1623( C860 C1623 ) C860_=_C1716( C860 C1716 ) C860_=_C1754( C860 C1754 ) C860_=_C2515( C860 C2515 ) \nC860_=_C3384( C860 C3384 ) C860_=_C3817( C860 C3817 ) C860_=_C3870( C860 C3870 ) C860_=_C3891( C860 C3891 ) C860_=_C3892( C860 C3892 ) C860_=_C3893( C860 C3893 ) \nC860_=_C3894( C860 C3894 ) C860_=_C3895( C860 C3895 ) C860_=_C3896( C860 C3896 ) C860_=_C3898( C860 C3898 ) C864_=_C865( C864 C865 ) C864_=_C977( C864 C977 ) \nC864_=_C995( C864 C995 ) C864_=_C1421( C864 C1421</w:t>
      </w:r>
    </w:p>
    <w:p>
      <w:pPr>
        <w:pStyle w:val="PreformattedText"/>
        <w:bidi w:val="0"/>
        <w:spacing w:before="0" w:after="0"/>
        <w:jc w:val="left"/>
        <w:rPr/>
      </w:pPr>
      <w:r>
        <w:rPr/>
        <w:t xml:space="preserve"> </w:t>
      </w:r>
      <w:r>
        <w:rPr/>
        <w:t>) C864_=_C1527( C864 C1527 ) C864_=_C1585( C864 C1585 ) C864_=_C2207( C864 C2207 ) C864_=_C2222( C864 C2222 ) \nC864_=_C3106( C864 C3106 ) C864_=_C3165( C864 C3165 ) C864_=_C3206( C864 C3206 ) C864_=_C3224( C864 C3224 ) C864_=_C3431( C864 C3431 ) C864_=_C3495( C864 C3495 ) \nC864_=_C3526( C864 C3526 ) C864_=_C3577( C864 C3577 ) C864_=_C3680( C864 C3680 ) C864_=_C3873( C864 C3873 ) C864_=_C3893( C864 C3893 ) C864_=_C3972( C864 C3972 ) \nC864_=_C3999( C864 C3999 ) C864_=_C4000( C864 C4000 ) C864_=_C4001( C864 C4001 ) C865_=_C891( C865 C891 ) C865_=_C997( C865 C997 ) C865_=_C1119( C865 C1119 ) \nC865_=_C1570( C865 C1570 ) C865_=_C1586( C865 C1586 ) C865_=_C1808( C865 C1808 ) C865_=_C2279( C865 C2279 ) C865_=_C2782( C865 C2782 ) C865_=_C2954( C865 C2954 ) \nC865_=_C3255( C865 C3255 ) C865_=_C3470( C865 C3470 ) C865_=_C3594( C865 C3594 ) C865_=_C3768( C865 C3768 ) C865_=_C3876( C865 C3876 ) C865_=_C3935( C865 C3935 ) \nC865_=_C3959( C865 C3959 ) C865_=_C3974( C865 C3974 ) C865_=_C3992( C865 C3992 ) C865_=_C4000( C865 C4000 ) C865_=_C4036( C865 C4036 ) C865_=_C4037( C865 C4037 ) \nC865_=_C4038( C865 C4038 ) C865_=_C4039( C865 C4039 ) C891_=_C997( C891 C997 ) C891_=_C1119( C891 C1119 ) C891_=_C1570( C891 C1570 ) C891_=_C1586( C891 C1586 ) \nC891_=_C1808( C891 C1808 ) C891_=_C2279( C891 C2279 ) C891_=_C2782( C891 C2782 ) C891_=_C2954( C891 C2954 ) C891_=_C3255( C891 C3255 ) C891_=_C3470( C891 C3470 ) \nC891_=_C3594( C891 C3594 ) C891_=_C3768( C891 C3768 ) C891_=_C3876( C891 C3876 ) C891_=_C3935( C891 C3935 ) C891_=_C3959( C891 C3959 ) C891_=_C3974( C891 C3974 ) \nC891_=_C3992( C891 C3992 ) C891_=_C4000( C891 C4000 ) C891_=_C4036( C891 C4036 ) C891_=_C4037( C891 C4037 ) C891_=_C4038( C891 C4038 ) C891_=_C4039( C891 C4039 ) \nC977_=_C995( C977 C995 ) C977_=_C1421( C977 C1421 ) C977_=_C1527( C977 C1527 ) C977_=_C1585( C977 C1585 ) C977_=_C2207( C977 C2207 ) C977_=_C2222( C977 C2222 ) \nC977_=_C3106( C977 C3106 ) C977_=_C3165( C977 C3165 ) C977_=_C3206( C977 C3206 ) C977_=_C3224( C977 C3224 ) C977_=_C3431( C977 C3431 ) C977_=_C3495( C977 C3495 ) \nC977_=_C3526( C977 C3526 ) C977_=_C3577( C977 C3577 ) C977_=_C3680( C977 C3680 ) C977_=_C3873( C977 C3873 ) C977_=_C3893( C977 C3893 ) C977_=_C3972( C977 C3972 ) \nC977_=_C3999( C977 C3999 ) C977_=_C4000( C977 C4000 ) C977_=_C4001( C977 C4001 ) C992_=_C995( C992 C995 ) C992_=_C997( C992 C997 ) C992_=_C1478( C992 C1478 ) \nC992_=_C1582( C992 C1582 ) C992_=_C1623( C992 C1623 ) C992_=_C1716( C992 C1716 ) C992_=_C1754( C992 C1754 ) C992_=_C2515( C992 C2515 ) C992_=_C3384( C992 C3384 ) \nC992_=_C3817( C992 C3817 ) C992_=_C3870( C992 C3870 ) C992_=_C3891( C992 C3891 ) C992_=_C3892( C992 C3892 ) C992_=_C3893( C992 C3893 ) C992_=_C3894( C992 C3894 ) \nC992_=_C3895( C992 C3895 ) C992_=_C3896( C992 C3896 ) C992_=_C3898( C992 C3898 ) C995_=_C997( C995 C997 ) C995_=_C1421( C995 C1421 ) C995_=_C1527( C995 C1527 ) \nC995_=_C1585( C995 C1585 ) C995_=_C2207( C995 C2207 ) C995_=_C2222( C995 C2222 ) C995_=_C3106( C995 C3106 ) C995_=_C3165( C995 C3165 ) C995_=_C3206( C995 C3206 ) \nC995_=_C3224( C995 C3224 ) C995_=_C3431( C995 C3431 ) C995_=_C3495( C995 C3495 ) C995_=_C3526( C995 C3526 ) C995_=_C3577( C995 C3577 ) C995_=_C3680( C995 C3680 ) \nC995_=_C3873( C995 C3873 ) C995_=_C3893( C995 C3893 ) C995_=_C3972( C995 C3972 ) C995_=_C3999( C995 C3999 ) C995_=_C4000( C995 C4000 ) C995_=_C4001( C995 C4001 ) \nC997_=_C1119( C997 C1119 ) C997_=_C1570( C997 C1570 ) C997_=_C1586( C997 C1586 ) C997_=_C1808( C997 C1808 ) C997_=_C2279( C997 C2279 ) C997_=_C2782( C997 C2782 ) \nC997_=_C2954( C997 C2954 ) C997_=_C3255( C997 C3255 ) C997_=_C3470( C997 C3470 ) C997_=_C3594( C997 C3594 ) C997_=_C3768( C997 C3768 ) C997_=_C3876( C997 C3876 ) \nC997_=_C3935( C997 C3935 ) C997_=_C3959( C997 C3959 ) C997_=_C3974( C997 C3974 ) C997_=_C3992( C997 C3992 ) C997_=_C4000( C997 C4000 ) C997_=_C4036( C997 C4036 ) \nC997_=_C4037( C997 C4037 ) C997_=_C4038( C997 C4038 ) C997_=_C4039( C997 C4039 ) C1119_=_C1570( C1119 C1570 ) C1119_=_C1586( C1119 C1586 ) C1119_=_C1808( C1119 C1808 ) \nC1119_=_C2279( C1119 C2279 ) C1119_=_C2782( C1119 C2782 ) C1119_=_C2954( C1119 C2954 ) C1119_=_C3255( C1119 C3255 ) C1119_=_C3470( C1119 C3470 ) C1119_=_C3594( C1119 C3594 ) \nC1119_=_C3768( C1119 C3768 ) C1119_=_C3876( C1119 C3876 ) C1119_=_C3935( C1119 C3935 ) C1119_=_C3959( C1119 C3959 ) C1119_=_C3974( C1119 C3974 ) C1119_=_C3992( C1119 C3992 ) \nC1119_=_C4000( C1119 C4000 ) C1119_=_C4036( C1119 C4036 ) C1119_=_C4037( C1119 C4037 ) C1119_=_C4038( C1119 C4038 ) C1119_=_C4039( C1119 C4039 ) C1421_=_C1527( C1421 C1527 ) \nC1421_=_C1585( C1421 C1585 ) C1421_=_C2207( C1421 C2207 ) C1421_=_C2222( C1421 C2222 ) C1421_=_C3106( C1421 C3106 ) C1421_=_C3165( C1421 C3165 ) C1421_=_C3206( C1421 C3206 ) \nC1421_=_C3224( C1421 C3224 ) C1421_=_C3431( C1421 C3431 ) C1421_=_C3495( C1421 C3495 ) C1421_=_C3526( C1421 C3526 ) C1421_=_C3577( C1421 C3577 ) C1421_=_C3680( C1421 C3680 ) \nC1421_=_C3873( C1421 C3873 ) C1421_=_C3893( C1421 C3893 ) C1421_=_C3972( C1421 C3972 ) C1421_=_C3999( C1421 C3999 ) C1421_=_C4000( C1421 C4000 ) C1421_=_C4001( C1421 C4001 ) \nC1478_=_C1582( C1478 C1582 ) C1478_=_C1623( C1478 C1623 ) C1478_=_C1716( C1478 C1716 ) C1478_=_C1754( C1478 C1754 ) C1478_=_C2515( C1478 C2515 ) C1478_=_C3384( C1478 C3384 ) \nC1478_=_C3817( C1478 C3817 ) C1478_=_C3870( C1478 C3870 ) C1478_=_C3891( C1478 C3891 ) C1478_=_C3892( C1478 C3892 ) C1478_=_C3893( C1478 C3893 ) C1478_=_C3894( C1478 C3894 ) \nC1478_=_C3895( C1478 C3895 ) C1478_=_C3896( C1478 C3896 ) C1478_=_C3898( C1478 C3898 ) C1527_=_C1585( C1527 C1585 ) C1527_=_C2207( C1527 C2207 ) C1527_=_C2222( C1527 C2222 ) \nC1527_=_C3106( C1527 C3106 ) C1527_=_C3165( C1527 C3165 ) C1527_=_C3206( C1527 C3206 ) C1527_=_C3224( C1527 C3224 ) C1527_=_C3431( C1527 C3431 ) C1527_=_C3495( C1527 C3495 ) \nC1527_=_C3526( C1527 C3526 ) C1527_=_C3577( C1527 C3577 ) C1527_=_C3680( C1527 C3680 ) C1527_=_C3873( C1527 C3873 ) C1527_=_C3893( C1527 C3893 ) C1527_=_C3972( C1527 C3972 ) \nC1527_=_C3999( C1527 C3999 ) C1527_=_C4000( C1527 C4000 ) C1527_=_C4001( C1527 C4001 ) C1570_=_C1586( C1570 C1586 ) C1570_=_C1808( C1570 C1808 ) C1570_=_C2279( C1570 C2279 ) \nC1570_=_C2782( C1570 C2782 ) C1570_=_C2954( C1570 C2954 ) C1570_=_C3255( C1570 C3255 ) C1570_=_C3470( C1570 C3470 ) C1570_=_C3594( C1570 C3594 ) C1570_=_C3768( C1570 C3768 ) \nC1570_=_C3876( C1570 C3876 ) C1570_=_C3935( C1570 C3935 ) C1570_=_C3959( C1570 C3959 ) C1570_=_C3974( C1570 C3974 ) C1570_=_C3992( C1570 C3992 ) C1570_=_C4000( C1570 C4000 ) \nC1570_=_C4036( C1570 C4036 ) C1570_=_C4037( C1570 C4037 ) C1570_=_C4038( C1570 C4038 ) C1570_=_C4039( C1570 C4039 ) C1582_=_C1585( C1582 C1585 ) C1582_=_C1586( C1582 C1586 ) \nC1582_=_C1623( C1582 C1623 ) C1582_=_C1716( C1582 C1716 ) C1582_=_C1754( C1582 C1754 ) C1582_=_C2515( C1582 C2515 ) C1582_=_C3384( C1582 C3384 ) C1582_=_C3817( C1582 C3817 ) \nC1582_=_C3870( C1582 C3870 ) C1582_=_C3891( C1582 C3891 ) C1582_=_C3892( C1582 C3892 ) C1582_=_C3893( C1582 C3893 ) C1582_=_C3894( C1582 C3894 ) C1582_=_C3895( C1582 C3895 ) \nC1582_=_C3896( C1582 C3896 ) C1582_=_C3898( C1582 C3898 ) C1585_=_C1586( C1585 C1586 ) C1585_=_C2207( C1585 C2207 ) C1585_=_C2222( C1585 C2222 ) C1585_=_C3106( C1585 C3106 ) \nC1585_=_C3165( C1585 C3165 ) C1585_=_C3206( C1585 C3206 ) C1585_=_C3224( C1585 C3224 ) C1585_=_C3431( C1585 C3431 ) C1585_=_C3495( C1585 C3495 ) C1585_=_C3526( C1585 C3526 ) \nC1585_=_C3577( C1585 C3577 ) C1585_=_C3680( C1585 C3680 ) C1585_=_C3873( C1585 C3873 ) C1585_=_C3893( C1585 C3893 ) C1585_=_C3972( C1585 C3972 ) C1585_=_C3999( C1585 C3999 ) \nC1585_=_C4000( C1585 C4000 ) C1585_=_C4001( C1585 C4001 ) C1586_=_C1808( C1586 C1808 ) C1586_=_C2279( C1586 C2279 ) C1586_=_C2782( C1586 C2782 ) C1586_=_C2954( C1586 C2954 ) \nC1586_=_C3255( C1586 C3255 ) C1586_=_C3470( C1586 C3470 ) C1586_=_C3594( C1586 C3594 ) C1586_=_C3768( C1586 C3768 ) C1586_=_C3876( C1586 C3876 ) C1586_=_C3935( C1586 C3935 ) \nC1586_=_C3959( C1586 C3959 ) C1586_=_C3974( C1586 C3974 ) C1586_=_C3992( C1586 C3992 ) C1586_=_C4000( C1586 C4000 ) C1586_=_C4036( C1586 C4036 ) C1586_=_C4037( C1586 C4037 ) \nC1586_=_C4038( C1586 C4038 ) C1586_=_C4039( C1586 C4039 ) C1623_=_C1716( C1623 C1716 ) C1623_=_C1754( C1623 C1754 ) C1623_=_C2515( C1623 C2515 ) C1623_=_C3384( C1623 C3384 ) \nC1623_=_C3817( C1623 C3817 ) C1623_=_C3870( C1623 C3870 ) C1623_=_C3891( C1623 C3891 ) C1623_=_C3892( C1623 C3892 ) C1623_=_C3893( C1623 C3893 ) C1623_=_C3894( C1623 C3894 ) \nC1623_=_C3895( C1623 C3895 ) C1623_=_C3896( C1623 C3896 ) C1623_=_C3898( C1623 C3898 ) C1716_=_C1754( C1716 C1754 ) C1716_=_C2515( C1716 C2515 ) C1716_=_C3384( C1716 C3384 ) \nC1716_=_C3817( C1716 C3817 ) C1716_=_C3870( C1716 C3870 ) C1716_=_C3891( C1716 C3891 ) C1716_=_C3892( C1716 C3892 ) C1716_=_C3893( C1716 C3893 ) C1716_=_C3894( C1716 C3894 ) \nC1716_=_C3895( C1716 C3895 ) C1716_=_C3896( C1716 C3896 ) C1716_=_C3898( C1716 C3898 ) C1754_=_C2515( C1754 C2515 ) C1754_=_C3384( C1754 C3384 ) C1754_=_C3817( C1754 C3817 ) \nC1754_=_C3870( C1754 C3870 ) C1754_=_C3891( C1754 C3891 ) C1754_=_C3892( C1754 C3892 ) C1754_=_C3893( C1754 C3893 ) C1754_=_C3894( C1754 C3894 ) C1754_=_C3895( C1754 C3895 ) \nC1754_=_C3896( C1754 C3896 ) C1754_=_C3898( C1754 C3898 ) C1808_=_C2279( C1808 C2279 ) C1808_=_C2782( C1808 C2782 ) C1808_=_C2954( C1808 C2954 ) C1808_=_C3255( C1808 C3255 ) \nC1808_=_C3470( C1808 C3470 ) C1808_=_C3594( C1808 C3594 ) C1808_=_C3768( C1808 C3768 ) C1808_=_C3876( C1808 C3876 ) C1808_=_C3935( C1808 C3935 ) C1808_=_C3959( C1808 C3959 ) \nC1808_=_C3974( C1808 C3974 ) C1808_=_C3992( C1808 C3992 ) C1808_=_C4000( C1808 C4000 ) C1808_=_C4036( C1808 C4036 ) C1808_=_C4037( C1808 C4037 ) C1808_=_C4038( C1808 C4038 ) \nC1808_=_C4039( C1808 C4039 ) C2207_=_C2222( C2207 C2222 ) C2207_=_C3106( C2207 C3106 ) C2207_=_C3165( C2207 C3165 ) C2207_=_C3206( C2207 C3206 ) C2207_=_C3224( C2207 C3224 ) \nC2207_=_C3431( C2207 C3431 ) C2207_=_C3495( C2207 C3495</w:t>
      </w:r>
    </w:p>
    <w:p>
      <w:pPr>
        <w:pStyle w:val="PreformattedText"/>
        <w:bidi w:val="0"/>
        <w:spacing w:before="0" w:after="0"/>
        <w:jc w:val="left"/>
        <w:rPr/>
      </w:pPr>
      <w:r>
        <w:rPr/>
        <w:t xml:space="preserve"> </w:t>
      </w:r>
      <w:r>
        <w:rPr/>
        <w:t>) C2207_=_C3526( C2207 C3526 ) C2207_=_C3577( C2207 C3577 ) C2207_=_C3680( C2207 C3680 ) C2207_=_C3873( C2207 C3873 ) \nC2207_=_C3893( C2207 C3893 ) C2207_=_C3972( C2207 C3972 ) C2207_=_C3999( C2207 C3999 ) C2207_=_C4000( C2207 C4000 ) C2207_=_C4001( C2207 C4001 ) C2222_=_C3106( C2222 C3106 ) \nC2222_=_C3165( C2222 C3165 ) C2222_=_C3206( C2222 C3206 ) C2222_=_C3224( C2222 C3224 ) C2222_=_C3431( C2222 C3431 ) C2222_=_C3495( C2222 C3495 ) C2222_=_C3526( C2222 C3526 ) \nC2222_=_C3577( C2222 C3577 ) C2222_=_C3680( C2222 C3680 ) C2222_=_C3873( C2222 C3873 ) C2222_=_C3893( C2222 C3893 ) C2222_=_C3972( C2222 C3972 ) C2222_=_C3999( C2222 C3999 ) \nC2222_=_C4000( C2222 C4000 ) C2222_=_C4001( C2222 C4001 ) C2279_=_C2782( C2279 C2782 ) C2279_=_C2954( C2279 C2954 ) C2279_=_C3255( C2279 C3255 ) C2279_=_C3470( C2279 C3470 ) \nC2279_=_C3594( C2279 C3594 ) C2279_=_C3768( C2279 C3768 ) C2279_=_C3876( C2279 C3876 ) C2279_=_C3935( C2279 C3935 ) C2279_=_C3959( C2279 C3959 ) C2279_=_C3974( C2279 C3974 ) \nC2279_=_C3992( C2279 C3992 ) C2279_=_C4000( C2279 C4000 ) C2279_=_C4036( C2279 C4036 ) C2279_=_C4037( C2279 C4037 ) C2279_=_C4038( C2279 C4038 ) C2279_=_C4039( C2279 C4039 ) \nC2515_=_C3384( C2515 C3384 ) C2515_=_C3817( C2515 C3817 ) C2515_=_C3870( C2515 C3870 ) C2515_=_C3891( C2515 C3891 ) C2515_=_C3892( C2515 C3892 ) C2515_=_C3893( C2515 C3893 ) \nC2515_=_C3894( C2515 C3894 ) C2515_=_C3895( C2515 C3895 ) C2515_=_C3896( C2515 C3896 ) C2515_=_C3898( C2515 C3898 ) C2782_=_C2954( C2782 C2954 ) C2782_=_C3255( C2782 C3255 ) \nC2782_=_C3470( C2782 C3470 ) C2782_=_C3594( C2782 C3594 ) C2782_=_C3768( C2782 C3768 ) C2782_=_C3876( C2782 C3876 ) C2782_=_C3935( C2782 C3935 ) C2782_=_C3959( C2782 C3959 ) \nC2782_=_C3974( C2782 C3974 ) C2782_=_C3992( C2782 C3992 ) C2782_=_C4000( C2782 C4000 ) C2782_=_C4036( C2782 C4036 ) C2782_=_C4037( C2782 C4037 ) C2782_=_C4038( C2782 C4038 ) \nC2782_=_C4039( C2782 C4039 ) C2954_=_C3255( C2954 C3255 ) C2954_=_C3470( C2954 C3470 ) C2954_=_C3594( C2954 C3594 ) C2954_=_C3768( C2954 C3768 ) C2954_=_C3876( C2954 C3876 ) \nC2954_=_C3935( C2954 C3935 ) C2954_=_C3959( C2954 C3959 ) C2954_=_C3974( C2954 C3974 ) C2954_=_C3992( C2954 C3992 ) C2954_=_C4000( C2954 C4000 ) C2954_=_C4036( C2954 C4036 ) \nC2954_=_C4037( C2954 C4037 ) C2954_=_C4038( C2954 C4038 ) C2954_=_C4039( C2954 C4039 ) C3106_=_C3165( C3106 C3165 ) C3106_=_C3206( C3106 C3206 ) C3106_=_C3224( C3106 C3224 ) \nC3106_=_C3431( C3106 C3431 ) C3106_=_C3495( C3106 C3495 ) C3106_=_C3526( C3106 C3526 ) C3106_=_C3577( C3106 C3577 ) C3106_=_C3680( C3106 C3680 ) C3106_=_C3873( C3106 C3873 ) \nC3106_=_C3893( C3106 C3893 ) C3106_=_C3972( C3106 C3972 ) C3106_=_C3999( C3106 C3999 ) C3106_=_C4000( C3106 C4000 ) C3106_=_C4001( C3106 C4001 ) C3165_=_C3206( C3165 C3206 ) \nC3165_=_C3224( C3165 C3224 ) C3165_=_C3431( C3165 C3431 ) C3165_=_C3495( C3165 C3495 ) C3165_=_C3526( C3165 C3526 ) C3165_=_C3577( C3165 C3577 ) C3165_=_C3680( C3165 C3680 ) \nC3165_=_C3873( C3165 C3873 ) C3165_=_C3893( C3165 C3893 ) C3165_=_C3972( C3165 C3972 ) C3165_=_C3999( C3165 C3999 ) C3165_=_C4000( C3165 C4000 ) C3165_=_C4001( C3165 C4001 ) \nC3206_=_C3224( C3206 C3224 ) C3206_=_C3431( C3206 C3431 ) C3206_=_C3495( C3206 C3495 ) C3206_=_C3526( C3206 C3526 ) C3206_=_C3577( C3206 C3577 ) C3206_=_C3680( C3206 C3680 ) \nC3206_=_C3873( C3206 C3873 ) C3206_=_C3893( C3206 C3893 ) C3206_=_C3972( C3206 C3972 ) C3206_=_C3999( C3206 C3999 ) C3206_=_C4000( C3206 C4000 ) C3206_=_C4001( C3206 C4001 ) \nC3224_=_C3431( C3224 C3431 ) C3224_=_C3495( C3224 C3495 ) C3224_=_C3526( C3224 C3526 ) C3224_=_C3577( C3224 C3577 ) C3224_=_C3680( C3224 C3680 ) C3224_=_C3873( C3224 C3873 ) \nC3224_=_C3893( C3224 C3893 ) C3224_=_C3972( C3224 C3972 ) C3224_=_C3999( C3224 C3999 ) C3224_=_C4000( C3224 C4000 ) C3224_=_C4001( C3224 C4001 ) C3255_=_C3470( C3255 C3470 ) \nC3255_=_C3594( C3255 C3594 ) C3255_=_C3768( C3255 C3768 ) C3255_=_C3876( C3255 C3876 ) C3255_=_C3935( C3255 C3935 ) C3255_=_C3959( C3255 C3959 ) C3255_=_C3974( C3255 C3974 ) \nC3255_=_C3992( C3255 C3992 ) C3255_=_C4000( C3255 C4000 ) C3255_=_C4036( C3255 C4036 ) C3255_=_C4037( C3255 C4037 ) C3255_=_C4038( C3255 C4038 ) C3255_=_C4039( C3255 C4039 ) \nC3384_=_C3817( C3384 C3817 ) C3384_=_C3870( C3384 C3870 ) C3384_=_C3891( C3384 C3891 ) C3384_=_C3892( C3384 C3892 ) C3384_=_C3893( C3384 C3893 ) C3384_=_C3894( C3384 C3894 ) \nC3384_=_C3895( C3384 C3895 ) C3384_=_C3896( C3384 C3896 ) C3384_=_C3898( C3384 C3898 ) C3431_=_C3495( C3431 C3495 ) C3431_=_C3526( C3431 C3526 ) C3431_=_C3577( C3431 C3577 ) \nC3431_=_C3680( C3431 C3680 ) C3431_=_C3873( C3431 C3873 ) C3431_=_C3893( C3431 C3893 ) C3431_=_C3972( C3431 C3972 ) C3431_=_C3999( C3431 C3999 ) C3431_=_C4000( C3431 C4000 ) \nC3431_=_C4001( C3431 C4001 ) C3470_=_C3594( C3470 C3594 ) C3470_=_C3768( C3470 C3768 ) C3470_=_C3876( C3470 C3876 ) C3470_=_C3935( C3470 C3935 ) C3470_=_C3959( C3470 C3959 ) \nC3470_=_C3974( C3470 C3974 ) C3470_=_C3992( C3470 C3992 ) C3470_=_C4000( C3470 C4000 ) C3470_=_C4036( C3470 C4036 ) C3470_=_C4037( C3470 C4037 ) C3470_=_C4038( C3470 C4038 ) \nC3470_=_C4039( C3470 C4039 ) C3495_=_C3526( C3495 C3526 ) C3495_=_C3577( C3495 C3577 ) C3495_=_C3680( C3495 C3680 ) C3495_=_C3873( C3495 C3873 ) C3495_=_C3893( C3495 C3893 ) \nC3495_=_C3972( C3495 C3972 ) C3495_=_C3999( C3495 C3999 ) C3495_=_C4000( C3495 C4000 ) C3495_=_C4001( C3495 C4001 ) C3526_=_C3577( C3526 C3577 ) C3526_=_C3680( C3526 C3680 ) \nC3526_=_C3873( C3526 C3873 ) C3526_=_C3893( C3526 C3893 ) C3526_=_C3972( C3526 C3972 ) C3526_=_C3999( C3526 C3999 ) C3526_=_C4000( C3526 C4000 ) C3526_=_C4001( C3526 C4001 ) \nC3577_=_C3680( C3577 C3680 ) C3577_=_C3873( C3577 C3873 ) C3577_=_C3893( C3577 C3893 ) C3577_=_C3972( C3577 C3972 ) C3577_=_C3999( C3577 C3999 ) C3577_=_C4000( C3577 C4000 ) \nC3577_=_C4001( C3577 C4001 ) C3594_=_C3768( C3594 C3768 ) C3594_=_C3876( C3594 C3876 ) C3594_=_C3935( C3594 C3935 ) C3594_=_C3959( C3594 C3959 ) C3594_=_C3974( C3594 C3974 ) \nC3594_=_C3992( C3594 C3992 ) C3594_=_C4000( C3594 C4000 ) C3594_=_C4036( C3594 C4036 ) C3594_=_C4037( C3594 C4037 ) C3594_=_C4038( C3594 C4038 ) C3594_=_C4039( C3594 C4039 ) \nC3680_=_C3873( C3680 C3873 ) C3680_=_C3893( C3680 C3893 ) C3680_=_C3972( C3680 C3972 ) C3680_=_C3999( C3680 C3999 ) C3680_=_C4000( C3680 C4000 ) C3680_=_C4001( C3680 C4001 ) \nC3768_=_C3876( C3768 C3876 ) C3768_=_C3935( C3768 C3935 ) C3768_=_C3959( C3768 C3959 ) C3768_=_C3974( C3768 C3974 ) C3768_=_C3992( C3768 C3992 ) C3768_=_C4000( C3768 C4000 ) \nC3768_=_C4036( C3768 C4036 ) C3768_=_C4037( C3768 C4037 ) C3768_=_C4038( C3768 C4038 ) C3768_=_C4039( C3768 C4039 ) C3817_=_C3870( C3817 C3870 ) C3817_=_C3891( C3817 C3891 ) \nC3817_=_C3892( C3817 C3892 ) C3817_=_C3893( C3817 C3893 ) C3817_=_C3894( C3817 C3894 ) C3817_=_C3895( C3817 C3895 ) C3817_=_C3896( C3817 C3896 ) C3817_=_C3898( C3817 C3898 ) \nC3870_=_C3873( C3870 C3873 ) C3870_=_C3876( C3870 C3876 ) C3870_=_C3891( C3870 C3891 ) C3870_=_C3892( C3870 C3892 ) C3870_=_C3893( C3870 C3893 ) C3870_=_C3894( C3870 C3894 ) \nC3870_=_C3895( C3870 C3895 ) C3870_=_C3896( C3870 C3896 ) C3870_=_C3898( C3870 C3898 ) C3873_=_C3876( C3873 C3876 ) C3873_=_C3893( C3873 C3893 ) C3873_=_C3972( C3873 C3972 ) \nC3873_=_C3999( C3873 C3999 ) C3873_=_C4000( C3873 C4000 ) C3873_=_C4001( C3873 C4001 ) C3876_=_C3935( C3876 C3935 ) C3876_=_C3959( C3876 C3959 ) C3876_=_C3974( C3876 C3974 ) \nC3876_=_C3992( C3876 C3992 ) C3876_=_C4000( C3876 C4000 ) C3876_=_C4036( C3876 C4036 ) C3876_=_C4037( C3876 C4037 ) C3876_=_C4038( C3876 C4038 ) C3876_=_C4039( C3876 C4039 ) \nC3891_=_C3892( C3891 C3892 ) C3891_=_C3893( C3891 C3893 ) C3891_=_C3894( C3891 C3894 ) C3891_=_C3895( C3891 C3895 ) C3891_=_C3896( C3891 C3896 ) C3891_=_C3898( C3891 C3898 ) \nC3891_=_C3972( C3891 C3972 ) C3891_=_C3974( C3891 C3974 ) C3892_=_C3893( C3892 C3893 ) C3892_=_C3894( C3892 C3894 ) C3892_=_C3895( C3892 C3895 ) C3892_=_C3896( C3892 C3896 ) \nC3892_=_C3898( C3892 C3898 ) C3893_=_C3894( C3893 C3894 ) C3893_=_C3895( C3893 C3895 ) C3893_=_C3896( C3893 C3896 ) C3893_=_C3898( C3893 C3898 ) C3893_=_C3972( C3893 C3972 ) \nC3893_=_C3999( C3893 C3999 ) C3893_=_C4000( C3893 C4000 ) C3893_=_C4001( C3893 C4001 ) C3894_=_C3895( C3894 C3895 ) C3894_=_C3896( C3894 C3896 ) C3894_=_C3898( C3894 C3898 ) \nC3895_=_C3896( C3895 C3896 ) C3895_=_C3898( C3895 C3898 ) C3896_=_C3898( C3896 C3898 ) C3898_=_C4001( C3898 C4001 ) C3898_=_C4036( C3898 C4036 ) C3935_=_C3959( C3935 C3959 ) \nC3935_=_C3974( C3935 C3974 ) C3935_=_C3992( C3935 C3992 ) C3935_=_C4000( C3935 C4000 ) C3935_=_C4036( C3935 C4036 ) C3935_=_C4037( C3935 C4037 ) C3935_=_C4038( C3935 C4038 ) \nC3935_=_C4039( C3935 C4039 ) C3959_=_C3974( C3959 C3974 ) C3959_=_C3992( C3959 C3992 ) C3959_=_C4000( C3959 C4000 ) C3959_=_C4036( C3959 C4036 ) C3959_=_C4037( C3959 C4037 ) \nC3959_=_C4038( C3959 C4038 ) C3959_=_C4039( C3959 C4039 ) C3972_=_C3974( C3972 C3974 ) C3972_=_C3999( C3972 C3999 ) C3972_=_C4000( C3972 C4000 ) C3972_=_C4001( C3972 C4001 ) \nC3974_=_C3992( C3974 C3992 ) C3974_=_C4000( C3974 C4000 ) C3974_=_C4036( C3974 C4036 ) C3974_=_C4037( C3974 C4037 ) C3974_=_C4038( C3974 C4038 ) C3974_=_C4039( C3974 C4039 ) \nC3992_=_C4000( C3992 C4000 ) C3992_=_C4036( C3992 C4036 ) C3992_=_C4037( C3992 C4037 ) C3992_=_C4038( C3992 C4038 ) C3992_=_C4039( C3992 C4039 ) C3999_=_C4000( C3999 C4000 ) \nC3999_=_C4001( C3999 C4001 ) C4000_=_C4001( C4000 C4001 ) C4000_=_C4036( C4000 C4036 ) C4000_=_C4037( C4000 C4037 ) C4000_=_C4038( C4000 C4038 ) C4000_=_C4039( C4000 C4039 ) \nC4001_=_C4036( C4001 C4036 ) C4036_=_C4037( C4036 C4037 ) C4036_=_C4038( C4036 C4038 ) C4036_=_C4039( C4036 C4039 ) C4037_=_C4038( C4037 C4038 ) C4037_=_C4039( C4037 C4039 ) \nC4038_=_C4039( C4038 C4039 ) "];134-&gt;210[label="109: C44 C93 C126 C140 C204 \nC275 C282 C290 C292 C296 C310 \nC322 C326 C340 C368 C393 C444 \nC449 C450 C451 C452 C453 C454 \nC455 C456 C457 C458 C459 C460 \nC461 C462 C463 C464 C465 C466 \nC467 C468 C469 C470 C472 C473 \nC626 C733</w:t>
      </w:r>
    </w:p>
    <w:p>
      <w:pPr>
        <w:pStyle w:val="PreformattedText"/>
        <w:bidi w:val="0"/>
        <w:spacing w:before="0" w:after="0"/>
        <w:jc w:val="left"/>
        <w:rPr/>
      </w:pPr>
      <w:r>
        <w:rPr/>
        <w:t xml:space="preserve"> </w:t>
      </w:r>
      <w:r>
        <w:rPr/>
        <w:t>C738 C739 C809 C813 \nC814 C860 C864 C865 C891 C977 \nC992 C995 C997 C1119 C1421 C1478 \nC1527 C1570 C1582 C1585 C1586 C1623 \nC1716 C1754 C1808 C2207 C2222 C2279 \nC2515 C2782 C2954 C3106 C3165 C3206 \nC3224 C3255 C3384 C3431 C3470 C3495 \nC3526 C3577 C3594 C3680 C3768 C3817 \nC3870 C3873 C3876 C3891 C3892 C3894 \nC3895 C3896 C3898 C3935 C3959 C3972 \nC3974 C3992 C3999 C4001 C4036 C4037 \nC4038 C4039 \n1469: C44_=_C93 ,C44_=_C204 ,C44_=_C275 ,C44_=_C290 ,C44_=_C322 ,\nC44_=_C368 ,C44_=_C393 ,C44_=_C733 ,C44_=_C809 ,C44_=_C860 ,C44_=_C992 ,\nC44_=_C1478 ,C44_=_C1582 ,C44_=_C1623 ,C44_=_C1716 ,C44_=_C1754 ,C44_=_C2515 ,\nC44_=_C3384 ,C44_=_C3817 ,C44_=_C3870 ,C44_=_C3891 ,C44_=_C3892 ,C44_=_C3894 ,\nC44_=_C3895 ,C44_=_C3896 ,C44_=_C3898 ,C93_=_C204 ,C93_=_C275 ,C93_=_C290 ,\nC93_=_C322 ,C93_=_C368 ,C93_=_C393 ,C93_=_C733 ,C93_=_C809 ,C93_=_C860 ,\nC93_=_C992 ,C93_=_C1478 ,C93_=_C1582 ,C93_=_C1623 ,C93_=_C1716 ,C93_=_C1754 ,\nC93_=_C2515 ,C93_=_C3384 ,C93_=_C3817 ,C93_=_C3870 ,C93_=_C3891 ,C93_=_C3892 ,\nC93_=_C3894 ,C93_=_C3895 ,C93_=_C3896 ,C93_=_C3898 ,C126_=_C140 ,C126_=_C282 ,\nC126_=_C296 ,C126_=_C326 ,C126_=_C449 ,C126_=_C450 ,C126_=_C451 ,C126_=_C452 ,\nC126_=_C453 ,C126_=_C454 ,C126_=_C455 ,C126_=_C456 ,C126_=_C457 ,C126_=_C458 ,\nC126_=_C459 ,C126_=_C460 ,C126_=_C461 ,C126_=_C462 ,C126_=_C463 ,C126_=_C464 ,\nC126_=_C465 ,C126_=_C466 ,C126_=_C467 ,C126_=_C468 ,C126_=_C469 ,C126_=_C470 ,\nC126_=_C472 ,C126_=_C473 ,C140_=_C292 ,C140_=_C310 ,C140_=_C340 ,C140_=_C738 ,\nC140_=_C813 ,C140_=_C864 ,C140_=_C977 ,C140_=_C995 ,C140_=_C1421 ,C140_=_C1527 ,\nC140_=_C1585 ,C140_=_C2207 ,C140_=_C2222 ,C140_=_C3106 ,C140_=_C3165 ,C140_=_C3206 ,\nC140_=_C3224 ,C140_=_C3431 ,C140_=_C3495 ,C140_=_C3526 ,C140_=_C3577 ,C140_=_C3680 ,\nC140_=_C3873 ,C140_=_C3972 ,C140_=_C3999 ,C140_=_C4001 ,C204_=_C275 ,C204_=_C290 ,\nC204_=_C322 ,C204_=_C368 ,C204_=_C393 ,C204_=_C733 ,C204_=_C809 ,C204_=_C860 ,\nC204_=_C992 ,C204_=_C1478 ,C204_=_C1582 ,C204_=_C1623 ,C204_=_C1716 ,C204_=_C1754 ,\nC204_=_C2515 ,C204_=_C3384 ,C204_=_C3817 ,C204_=_C3870 ,C204_=_C3891 ,C204_=_C3892 ,\nC204_=_C3894 ,C204_=_C3895 ,C204_=_C3896 ,C204_=_C3898 ,C275_=_C290 ,C275_=_C322 ,\nC275_=_C368 ,C275_=_C393 ,C275_=_C733 ,C275_=_C809 ,C275_=_C860 ,C275_=_C992 ,\nC275_=_C1478 ,C275_=_C1582 ,C275_=_C1623 ,C275_=_C1716 ,C275_=_C1754 ,C275_=_C2515 ,\nC275_=_C3384 ,C275_=_C3817 ,C275_=_C3870 ,C275_=_C3891 ,C275_=_C3892 ,C275_=_C3894 ,\nC275_=_C3895 ,C275_=_C3896 ,C275_=_C3898 ,C282_=_C290 ,C282_=_C292 ,C282_=_C296 ,\nC282_=_C326 ,C282_=_C449 ,C282_=_C450 ,C282_=_C451 ,C282_=_C452 ,C282_=_C453 ,\nC282_=_C454 ,C282_=_C455 ,C282_=_C456 ,C282_=_C457 ,C282_=_C458 ,C282_=_C459 ,\nC282_=_C460 ,C282_=_C461 ,C282_=_C462 ,C282_=_C463 ,C282_=_C464 ,C282_=_C465 ,\nC282_=_C466 ,C282_=_C467 ,C282_=_C468 ,C282_=_C469 ,C282_=_C470 ,C282_=_C472 ,\nC282_=_C473 ,C290_=_C292 ,C290_=_C322 ,C290_=_C368 ,C290_=_C393 ,C290_=_C733 ,\nC290_=_C809 ,C290_=_C860 ,C290_=_C992 ,C290_=_C1478 ,C290_=_C1582 ,C290_=_C1623 ,\nC290_=_C1716 ,C290_=_C1754 ,C290_=_C2515 ,C290_=_C3384 ,C290_=_C3817 ,C290_=_C3870 ,\nC290_=_C3891 ,C290_=_C3892 ,C290_=_C3894 ,C290_=_C3895 ,C290_=_C3896 ,C290_=_C3898 ,\nC292_=_C310 ,C292_=_C340 ,C292_=_C738 ,C292_=_C813 ,C292_=_C864 ,C292_=_C977 ,\nC292_=_C995 ,C292_=_C1421 ,C292_=_C1527 ,C292_=_C1585 ,C292_=_C2207 ,C292_=_C2222 ,\nC292_=_C3106 ,C292_=_C3165 ,C292_=_C3206 ,C292_=_C3224 ,C292_=_C3431 ,C292_=_C3495 ,\nC292_=_C3526 ,C292_=_C3577 ,C292_=_C3680 ,C292_=_C3873 ,C292_=_C3972 ,C292_=_C3999 ,\nC292_=_C4001 ,C296_=_C310 ,C296_=_C326 ,C296_=_C449 ,C296_=_C450 ,C296_=_C451 ,\nC296_=_C452 ,C296_=_C453 ,C296_=_C454 ,C296_=_C455 ,C296_=_C456 ,C296_=_C457 ,\nC296_=_C458 ,C296_=_C459 ,C296_=_C460 ,C296_=_C461 ,C296_=_C462 ,C296_=_C463 ,\nC296_=_C464 ,C296_=_C465 ,C296_=_C466 ,C296_=_C467 ,C296_=_C468 ,C296_=_C469 ,\nC296_=_C470 ,C296_=_C472 ,C296_=_C473 ,C310_=_C340 ,C310_=_C738 ,C310_=_C813 ,\nC310_=_C864 ,C310_=_C977 ,C310_=_C995 ,C310_=_C1421 ,C310_=_C1527 ,C310_=_C1585 ,\nC310_=_C2207 ,C310_=_C2222 ,C310_=_C3106 ,C310_=_C3165 ,C310_=_C3206 ,C310_=_C3224 ,\nC310_=_C3431 ,C310_=_C3495 ,C310_=_C3526 ,C310_=_C3577 ,C310_=_C3680 ,C310_=_C3873 ,\nC310_=_C3972 ,C310_=_C3999 ,C310_=_C4001 ,C322_=_C368 ,C322_=_C393 ,C322_=_C733 ,\nC322_=_C809 ,C322_=_C860 ,C322_=_C992 ,C322_=_C1478 ,C322_=_C1582 ,C322_=_C1623 ,\nC322_=_C1716 ,C322_=_C1754 ,C322_=_C2515 ,C322_=_C3384 ,C322_=_C3817 ,C322_=_C3870 ,\nC322_=_C3891 ,C322_=_C3892 ,C322_=_C3894 ,C322_=_C3895 ,C322_=_C3896 ,C322_=_C3898 ,\nC326_=_C340 ,C326_=_C449 ,C326_=_C450 ,C326_=_C451 ,C326_=_C452 ,C326_=_C453 ,\nC326_=_C454 ,C326_=_C455 ,C326_=_C456 ,C326_=_C457 ,C326_=_C458 ,C326_=_C459 ,\nC326_=_C460 ,C326_=_C461 ,C326_=_C462 ,C326_=_C463 ,C326_=_C464 ,C326_=_C465 ,\nC326_=_C466 ,C326_=_C467 ,C326_=_C468 ,C326_=_C469 ,C326_=_C470 ,C326_=_C472 ,\nC326_=_C473 ,C340_=_C738 ,C340_=_C813 ,C340_=_C864 ,C340_=_C977 ,C340_=_C995 ,\nC340_=_C1421 ,C340_=_C1527 ,C340_=_C1585 ,C340_=_C2207 ,C340_=_C2222 ,C340_=_C3106 ,\nC340_=_C3165 ,C340_=_C3206 ,C340_=_C3224 ,C340_=_C3431 ,C340_=_C3495 ,C340_=_C3526 ,\nC340_=_C3577 ,C340_=_C3680 ,C340_=_C3873 ,C340_=_C3972 ,C340_=_C3999 ,C340_=_C4001 ,\nC368_=_C393 ,C368_=_C733 ,C368_=_C809 ,C368_=_C860 ,C368_=_C992 ,C368_=_C1478 ,\nC368_=_C1582 ,C368_=_C1623 ,C368_=_C1716 ,C368_=_C1754 ,C368_=_C2515 ,C368_=_C3384 ,\nC368_=_C3817 ,C368_=_C3870 ,C368_=_C3891 ,C368_=_C3892 ,C368_=_C3894 ,C368_=_C3895 ,\nC368_=_C3896 ,C368_=_C3898 ,C393_=_C733 ,C393_=_C809 ,C393_=_C860 ,C393_=_C992 ,\nC393_=_C1478 ,C393_=_C1582 ,C393_=_C1623 ,C393_=_C1716 ,C393_=_C1754 ,C393_=_C2515 ,\nC393_=_C3384 ,C393_=_C3817 ,C393_=_C3870 ,C393_=_C3891 ,C393_=_C3892 ,C393_=_C3894 ,\nC393_=_C3895 ,C393_=_C3896 ,C393_=_C3898 ,C444_=_C626 ,C444_=_C739 ,C444_=_C814 ,\nC444_=_C865 ,C444_=_C891 ,C444_=_C997 ,C444_=_C1119 ,C444_=_C1570 ,C444_=_C1586 ,\nC444_=_C1808 ,C444_=_C2279 ,C444_=_C2782 ,C444_=_C2954 ,C444_=_C3255 ,C444_=_C3470 ,\nC444_=_C3594 ,C444_=_C3768 ,C444_=_C3876 ,C444_=_C3935 ,C444_=_C3959 ,C444_=_C3974 ,\nC444_=_C3992 ,C444_=_C4036 ,C444_=_C4037 ,C444_=_C4038 ,C444_=_C4039 ,C449_=_C450 ,\nC449_=_C451 ,C449_=_C452 ,C449_=_C453 ,C449_=_C454 ,C449_=_C455 ,C449_=_C456 ,\nC449_=_C457 ,C449_=_C458 ,C449_=_C459 ,C449_=_C460 ,C449_=_C461 ,C449_=_C462 ,\nC449_=_C463 ,C449_=_C464 ,C449_=_C465 ,C449_=_C466 ,C449_=_C467 ,C449_=_C468 ,\nC449_=_C469 ,C449_=_C470 ,C449_=_C472 ,C449_=_C473 ,C450_=_C451 ,C450_=_C452 ,\nC450_=_C453 ,C450_=_C454 ,C450_=_C455 ,C450_=_C456 ,C450_=_C457 ,C450_=_C458 ,\nC450_=_C459 ,C450_=_C460 ,C450_=_C461 ,C450_=_C462 ,C450_=_C463 ,C450_=_C464 ,\nC450_=_C465 ,C450_=_C466 ,C450_=_C467 ,C450_=_C468 ,C450_=_C469 ,C450_=_C470 ,\nC450_=_C472 ,C450_=_C473 ,C451_=_C452 ,C451_=_C453 ,C451_=_C454 ,C451_=_C455 ,\nC451_=_C456 ,C451_=_C457 ,C451_=_C458 ,C451_=_C459 ,C451_=_C460 ,C451_=_C461 ,\nC451_=_C462 ,C451_=_C463 ,C451_=_C464 ,C451_=_C465 ,C451_=_C466 ,C451_=_C467 ,\nC451_=_C468 ,C451_=_C469 ,C451_=_C470 ,C451_=_C472 ,C451_=_C473 ,C451_=_C977 ,\nC452_=_C453 ,C452_=_C454 ,C452_=_C455 ,C452_=_C456 ,C452_=_C457 ,C452_=_C458 ,\nC452_=_C459 ,C452_=_C460 ,C452_=_C461 ,C452_=_C462 ,C452_=_C463 ,C452_=_C464 ,\nC452_=_C465 ,C452_=_C466 ,C452_=_C467 ,C452_=_C468 ,C452_=_C469 ,C452_=_C470 ,\nC452_=_C472 ,C452_=_C473 ,C453_=_C454 ,C453_=_C455 ,C453_=_C456 ,C453_=_C457 ,\nC453_=_C458 ,C453_=_C459 ,C453_=_C460 ,C453_=_C461 ,C453_=_C462 ,C453_=_C463 ,\nC453_=_C464 ,C453_=_C465 ,C453_=_C466 ,C453_=_C467 ,C453_=_C468 ,C453_=_C469 ,\nC453_=_C470 ,C453_=_C472 ,C453_=_C473 ,C454_=_C455 ,C454_=_C456 ,C454_=_C457 ,\nC454_=_C458 ,C454_=_C459 ,C454_=_C460 ,C454_=_C461 ,C454_=_C462 ,C454_=_C463 ,\nC454_=_C464 ,C454_=_C465 ,C454_=_C466 ,C454_=_C467 ,C454_=_C468 ,C454_=_C469 ,\nC454_=_C470 ,C454_=_C472 ,C454_=_C473 ,C454_=_C1527 ,C455_=_C456 ,C455_=_C457 ,\nC455_=_C458 ,C455_=_C459 ,C455_=_C460 ,C455_=_C461 ,C455_=_C462 ,C455_=_C463 ,\nC455_=_C464 ,C455_=_C465 ,C455_=_C466 ,C455_=_C467 ,C455_=_C468 ,C455_=_C469 ,\nC455_=_C470 ,C455_=_C472 ,C455_=_C473 ,C455_=_C1582 ,C455_=_C1585 ,C455_=_C1586 ,\nC456_=_C457 ,C456_=_C458 ,C456_=_C459 ,C456_=_C460 ,C456_=_C461 ,C456_=_C462 ,\nC456_=_C463 ,C456_=_C464 ,C456_=_C465 ,C456_=_C466 ,C456_=_C467 ,C456_=_C468 ,\nC456_=_C469 ,C456_=_C470 ,C456_=_C472 ,C456_=_C473 ,C457_=_C458 ,C457_=_C459 ,\nC457_=_C460 ,C457_=_C461 ,C457_=_C462 ,C457_=_C463 ,C457_=_C464 ,C457_=_C465 ,\nC457_=_C466 ,C457_=_C467 ,C457_=_C468 ,C457_=_C469 ,C457_=_C470 ,C457_=_C472 ,\nC457_=_C473 ,C457_=_C2222 ,C458_=_C459 ,C458_=_C460 ,C458_=_C461 ,C458_=_C462 ,\nC458_=_C463 ,C458_=_C464 ,C458_=_C465 ,C458_=_C466 ,C458_=_C467 ,C458_=_C468 ,\nC458_=_C469 ,C458_=_C470 ,C458_=_C472 ,C458_=_C473 ,C459_=_C460 ,C459_=_C461 ,\nC459_=_C462 ,C459_=_C463 ,C459_=_C464 ,C459_=_C465 ,C459_=_C466 ,C459_=_C467 ,\nC459_=_C468 ,C459_=_C469 ,C459_=_C470 ,C459_=_C472 ,C459_=_C473 ,C460_=_C461 ,\nC460_=_C462 ,C460_=_C463 ,C460_=_C464 ,C460_=_C465 ,C460_=_C466 ,C460_=_C467 ,\nC460_=_C468 ,C460_=_C469 ,C460_=_C470 ,C460_=_C472 ,C460_=_C473 ,C461_=_C462 ,\nC461_=_C463 ,C461_=_C464 ,C461_=_C465 ,C461_=_C466 ,C461_=_C467 ,C461_=_C468 ,\nC461_=_C469 ,C461_=_C470 ,C461_=_C472 ,C461_=_C473 ,C462_=_C463 ,C462_=_C464 ,\nC462_=_C465 ,C462_=_C466 ,C462_=_C467 ,C462_=_C468 ,C462_=_C469 ,C462_=_C470 ,\nC462_=_C472 ,C462_=_C473 ,C463_=_C464 ,C463_=_C465 ,C463_=_C466 ,C463_=_C467 ,\nC463_=_C468 ,C463_=_C469 ,C463_=_C470 ,C463_=_C472 ,C463_=_C473 ,C463_=_C3224 ,\nC464_=_C465 ,C464_=_C466 ,C464_=_C467 ,C464_=_C468 ,C464_=_C469 ,C464_=_C470 ,\nC464_=_C472 ,C464_=_C473 ,C465_=_C466 ,C465_=_C467 ,C465_=_C468 ,C465_=_C469 ,\nC465_=_C470 ,C465_=_C472 ,C465_=_C473 ,C465_=_C3577 ,C466_=_C467 ,C466_=_C468 ,\nC466_=_C469 ,C466_=_C470 ,C466_=_C472 ,C466_=_C473 ,C467_=_C468 ,C467_=_C469 ,\nC467_=_C470 ,C467_=_C472 ,C467_=_C473 ,C468_=_C469 ,C468_=_C470 ,C468_=_C472 ,\nC468_=_C473 ,C469_=_C470 ,C469_=_C472 ,C469_=_C473 ,C470_=_C472 ,C470_=_C473 ,\nC472_=_C473 ,C626_=_C739 ,C626_=_C814 ,C626_=_C865 ,C626_=_C891</w:t>
      </w:r>
    </w:p>
    <w:p>
      <w:pPr>
        <w:pStyle w:val="PreformattedText"/>
        <w:bidi w:val="0"/>
        <w:spacing w:before="0" w:after="0"/>
        <w:jc w:val="left"/>
        <w:rPr/>
      </w:pPr>
      <w:r>
        <w:rPr/>
        <w:t xml:space="preserve"> </w:t>
      </w:r>
      <w:r>
        <w:rPr/>
        <w:t>,C626_=_C997 ,\nC626_=_C1119 ,C626_=_C1570 ,C626_=_C1586 ,C626_=_C1808 ,C626_=_C2279 ,C626_=_C2782 ,\nC626_=_C2954 ,C626_=_C3255 ,C626_=_C3470 ,C626_=_C3594 ,C626_=_C3768 ,C626_=_C3876 ,\nC626_=_C3935 ,C626_=_C3959 ,C626_=_C3974 ,C626_=_C3992 ,C626_=_C4036 ,C626_=_C4037 ,\nC626_=_C4038 ,C626_=_C4039 ,C733_=_C738 ,C733_=_C739 ,C733_=_C809 ,C733_=_C860 ,\nC733_=_C992 ,C733_=_C1478 ,C733_=_C1582 ,C733_=_C1623 ,C733_=_C1716 ,C733_=_C1754 ,\nC733_=_C2515 ,C733_=_C3384 ,C733_=_C3817 ,C733_=_C3870 ,C733_=_C3891 ,C733_=_C3892 ,\nC733_=_C3894 ,C733_=_C3895 ,C733_=_C3896 ,C733_=_C3898 ,C738_=_C739 ,C738_=_C813 ,\nC738_=_C864 ,C738_=_C977 ,C738_=_C995 ,C738_=_C1421 ,C738_=_C1527 ,C738_=_C1585 ,\nC738_=_C2207 ,C738_=_C2222 ,C738_=_C3106 ,C738_=_C3165 ,C738_=_C3206 ,C738_=_C3224 ,\nC738_=_C3431 ,C738_=_C3495 ,C738_=_C3526 ,C738_=_C3577 ,C738_=_C3680 ,C738_=_C3873 ,\nC738_=_C3972 ,C738_=_C3999 ,C738_=_C4001 ,C739_=_C814 ,C739_=_C865 ,C739_=_C891 ,\nC739_=_C997 ,C739_=_C1119 ,C739_=_C1570 ,C739_=_C1586 ,C739_=_C1808 ,C739_=_C2279 ,\nC739_=_C2782 ,C739_=_C2954 ,C739_=_C3255 ,C739_=_C3470 ,C739_=_C3594 ,C739_=_C3768 ,\nC739_=_C3876 ,C739_=_C3935 ,C739_=_C3959 ,C739_=_C3974 ,C739_=_C3992 ,C739_=_C4036 ,\nC739_=_C4037 ,C739_=_C4038 ,C739_=_C4039 ,C809_=_C813 ,C809_=_C814 ,C809_=_C860 ,\nC809_=_C992 ,C809_=_C1478 ,C809_=_C1582 ,C809_=_C1623 ,C809_=_C1716 ,C809_=_C1754 ,\nC809_=_C2515 ,C809_=_C3384 ,C809_=_C3817 ,C809_=_C3870 ,C809_=_C3891 ,C809_=_C3892 ,\nC809_=_C3894 ,C809_=_C3895 ,C809_=_C3896 ,C809_=_C3898 ,C813_=_C814 ,C813_=_C864 ,\nC813_=_C977 ,C813_=_C995 ,C813_=_C1421 ,C813_=_C1527 ,C813_=_C1585 ,C813_=_C2207 ,\nC813_=_C2222 ,C813_=_C3106 ,C813_=_C3165 ,C813_=_C3206 ,C813_=_C3224 ,C813_=_C3431 ,\nC813_=_C3495 ,C813_=_C3526 ,C813_=_C3577 ,C813_=_C3680 ,C813_=_C3873 ,C813_=_C3972 ,\nC813_=_C3999 ,C813_=_C4001 ,C814_=_C865 ,C814_=_C891 ,C814_=_C997 ,C814_=_C1119 ,\nC814_=_C1570 ,C814_=_C1586 ,C814_=_C1808 ,C814_=_C2279 ,C814_=_C2782 ,C814_=_C2954 ,\nC814_=_C3255 ,C814_=_C3470 ,C814_=_C3594 ,C814_=_C3768 ,C814_=_C3876 ,C814_=_C3935 ,\nC814_=_C3959 ,C814_=_C3974 ,C814_=_C3992 ,C814_=_C4036 ,C814_=_C4037 ,C814_=_C4038 ,\nC814_=_C4039 ,C860_=_C864 ,C860_=_C865 ,C860_=_C992 ,C860_=_C1478 ,C860_=_C1582 ,\nC860_=_C1623 ,C860_=_C1716 ,C860_=_C1754 ,C860_=_C2515 ,C860_=_C3384 ,C860_=_C3817 ,\nC860_=_C3870 ,C860_=_C3891 ,C860_=_C3892 ,C860_=_C3894 ,C860_=_C3895 ,C860_=_C3896 ,\nC860_=_C3898 ,C864_=_C865 ,C864_=_C977 ,C864_=_C995 ,C864_=_C1421 ,C864_=_C1527 ,\nC864_=_C1585 ,C864_=_C2207 ,C864_=_C2222 ,C864_=_C3106 ,C864_=_C3165 ,C864_=_C3206 ,\nC864_=_C3224 ,C864_=_C3431 ,C864_=_C3495 ,C864_=_C3526 ,C864_=_C3577 ,C864_=_C3680 ,\nC864_=_C3873 ,C864_=_C3972 ,C864_=_C3999 ,C864_=_C4001 ,C865_=_C891 ,C865_=_C997 ,\nC865_=_C1119 ,C865_=_C1570 ,C865_=_C1586 ,C865_=_C1808 ,C865_=_C2279 ,C865_=_C2782 ,\nC865_=_C2954 ,C865_=_C3255 ,C865_=_C3470 ,C865_=_C3594 ,C865_=_C3768 ,C865_=_C3876 ,\nC865_=_C3935 ,C865_=_C3959 ,C865_=_C3974 ,C865_=_C3992 ,C865_=_C4036 ,C865_=_C4037 ,\nC865_=_C4038 ,C865_=_C4039 ,C891_=_C997 ,C891_=_C1119 ,C891_=_C1570 ,C891_=_C1586 ,\nC891_=_C1808 ,C891_=_C2279 ,C891_=_C2782 ,C891_=_C2954 ,C891_=_C3255 ,C891_=_C3470 ,\nC891_=_C3594 ,C891_=_C3768 ,C891_=_C3876 ,C891_=_C3935 ,C891_=_C3959 ,C891_=_C3974 ,\nC891_=_C3992 ,C891_=_C4036 ,C891_=_C4037 ,C891_=_C4038 ,C891_=_C4039 ,C977_=_C995 ,\nC977_=_C1421 ,C977_=_C1527 ,C977_=_C1585 ,C977_=_C2207 ,C977_=_C2222 ,C977_=_C3106 ,\nC977_=_C3165 ,C977_=_C3206 ,C977_=_C3224 ,C977_=_C3431 ,C977_=_C3495 ,C977_=_C3526 ,\nC977_=_C3577 ,C977_=_C3680 ,C977_=_C3873 ,C977_=_C3972 ,C977_=_C3999 ,C977_=_C4001 ,\nC992_=_C995 ,C992_=_C997 ,C992_=_C1478 ,C992_=_C1582 ,C992_=_C1623 ,C992_=_C1716 ,\nC992_=_C1754 ,C992_=_C2515 ,C992_=_C3384 ,C992_=_C3817 ,C992_=_C3870 ,C992_=_C3891 ,\nC992_=_C3892 ,C992_=_C3894 ,C992_=_C3895 ,C992_=_C3896 ,C992_=_C3898 ,C995_=_C997 ,\nC995_=_C1421 ,C995_=_C1527 ,C995_=_C1585 ,C995_=_C2207 ,C995_=_C2222 ,C995_=_C3106 ,\nC995_=_C3165 ,C995_=_C3206 ,C995_=_C3224 ,C995_=_C3431 ,C995_=_C3495 ,C995_=_C3526 ,\nC995_=_C3577 ,C995_=_C3680 ,C995_=_C3873 ,C995_=_C3972 ,C995_=_C3999 ,C995_=_C4001 ,\nC997_=_C1119 ,C997_=_C1570 ,C997_=_C1586 ,C997_=_C1808 ,C997_=_C2279 ,C997_=_C2782 ,\nC997_=_C2954 ,C997_=_C3255 ,C997_=_C3470 ,C997_=_C3594 ,C997_=_C3768 ,C997_=_C3876 ,\nC997_=_C3935 ,C997_=_C3959 ,C997_=_C3974 ,C997_=_C3992 ,C997_=_C4036 ,C997_=_C4037 ,\nC997_=_C4038 ,C997_=_C4039 ,C1119_=_C1570 ,C1119_=_C1586 ,C1119_=_C1808 ,C1119_=_C2279 ,\nC1119_=_C2782 ,C1119_=_C2954 ,C1119_=_C3255 ,C1119_=_C3470 ,C1119_=_C3594 ,C1119_=_C3768 ,\nC1119_=_C3876 ,C1119_=_C3935 ,C1119_=_C3959 ,C1119_=_C3974 ,C1119_=_C3992 ,C1119_=_C4036 ,\nC1119_=_C4037 ,C1119_=_C4038 ,C1119_=_C4039 ,C1421_=_C1527 ,C1421_=_C1585 ,C1421_=_C2207 ,\nC1421_=_C2222 ,C1421_=_C3106 ,C1421_=_C3165 ,C1421_=_C3206 ,C1421_=_C3224 ,C1421_=_C3431 ,\nC1421_=_C3495 ,C1421_=_C3526 ,C1421_=_C3577 ,C1421_=_C3680 ,C1421_=_C3873 ,C1421_=_C3972 ,\nC1421_=_C3999 ,C1421_=_C4001 ,C1478_=_C1582 ,C1478_=_C1623 ,C1478_=_C1716 ,C1478_=_C1754 ,\nC1478_=_C2515 ,C1478_=_C3384 ,C1478_=_C3817 ,C1478_=_C3870 ,C1478_=_C3891 ,C1478_=_C3892 ,\nC1478_=_C3894 ,C1478_=_C3895 ,C1478_=_C3896 ,C1478_=_C3898 ,C1527_=_C1585 ,C1527_=_C2207 ,\nC1527_=_C2222 ,C1527_=_C3106 ,C1527_=_C3165 ,C1527_=_C3206 ,C1527_=_C3224 ,C1527_=_C3431 ,\nC1527_=_C3495 ,C1527_=_C3526 ,C1527_=_C3577 ,C1527_=_C3680 ,C1527_=_C3873 ,C1527_=_C3972 ,\nC1527_=_C3999 ,C1527_=_C4001 ,C1570_=_C1586 ,C1570_=_C1808 ,C1570_=_C2279 ,C1570_=_C2782 ,\nC1570_=_C2954 ,C1570_=_C3255 ,C1570_=_C3470 ,C1570_=_C3594 ,C1570_=_C3768 ,C1570_=_C3876 ,\nC1570_=_C3935 ,C1570_=_C3959 ,C1570_=_C3974 ,C1570_=_C3992 ,C1570_=_C4036 ,C1570_=_C4037 ,\nC1570_=_C4038 ,C1570_=_C4039 ,C1582_=_C1585 ,C1582_=_C1586 ,C1582_=_C1623 ,C1582_=_C1716 ,\nC1582_=_C1754 ,C1582_=_C2515 ,C1582_=_C3384 ,C1582_=_C3817 ,C1582_=_C3870 ,C1582_=_C3891 ,\nC1582_=_C3892 ,C1582_=_C3894 ,C1582_=_C3895 ,C1582_=_C3896 ,C1582_=_C3898 ,C1585_=_C1586 ,\nC1585_=_C2207 ,C1585_=_C2222 ,C1585_=_C3106 ,C1585_=_C3165 ,C1585_=_C3206 ,C1585_=_C3224 ,\nC1585_=_C3431 ,C1585_=_C3495 ,C1585_=_C3526 ,C1585_=_C3577 ,C1585_=_C3680 ,C1585_=_C3873 ,\nC1585_=_C3972 ,C1585_=_C3999 ,C1585_=_C4001 ,C1586_=_C1808 ,C1586_=_C2279 ,C1586_=_C2782 ,\nC1586_=_C2954 ,C1586_=_C3255 ,C1586_=_C3470 ,C1586_=_C3594 ,C1586_=_C3768 ,C1586_=_C3876 ,\nC1586_=_C3935 ,C1586_=_C3959 ,C1586_=_C3974 ,C1586_=_C3992 ,C1586_=_C4036 ,C1586_=_C4037 ,\nC1586_=_C4038 ,C1586_=_C4039 ,C1623_=_C1716 ,C1623_=_C1754 ,C1623_=_C2515 ,C1623_=_C3384 ,\nC1623_=_C3817 ,C1623_=_C3870 ,C1623_=_C3891 ,C1623_=_C3892 ,C1623_=_C3894 ,C1623_=_C3895 ,\nC1623_=_C3896 ,C1623_=_C3898 ,C1716_=_C1754 ,C1716_=_C2515 ,C1716_=_C3384 ,C1716_=_C3817 ,\nC1716_=_C3870 ,C1716_=_C3891 ,C1716_=_C3892 ,C1716_=_C3894 ,C1716_=_C3895 ,C1716_=_C3896 ,\nC1716_=_C3898 ,C1754_=_C2515 ,C1754_=_C3384 ,C1754_=_C3817 ,C1754_=_C3870 ,C1754_=_C3891 ,\nC1754_=_C3892 ,C1754_=_C3894 ,C1754_=_C3895 ,C1754_=_C3896 ,C1754_=_C3898 ,C1808_=_C2279 ,\nC1808_=_C2782 ,C1808_=_C2954 ,C1808_=_C3255 ,C1808_=_C3470 ,C1808_=_C3594 ,C1808_=_C3768 ,\nC1808_=_C3876 ,C1808_=_C3935 ,C1808_=_C3959 ,C1808_=_C3974 ,C1808_=_C3992 ,C1808_=_C4036 ,\nC1808_=_C4037 ,C1808_=_C4038 ,C1808_=_C4039 ,C2207_=_C2222 ,C2207_=_C3106 ,C2207_=_C3165 ,\nC2207_=_C3206 ,C2207_=_C3224 ,C2207_=_C3431 ,C2207_=_C3495 ,C2207_=_C3526 ,C2207_=_C3577 ,\nC2207_=_C3680 ,C2207_=_C3873 ,C2207_=_C3972 ,C2207_=_C3999 ,C2207_=_C4001 ,C2222_=_C3106 ,\nC2222_=_C3165 ,C2222_=_C3206 ,C2222_=_C3224 ,C2222_=_C3431 ,C2222_=_C3495 ,C2222_=_C3526 ,\nC2222_=_C3577 ,C2222_=_C3680 ,C2222_=_C3873 ,C2222_=_C3972 ,C2222_=_C3999 ,C2222_=_C4001 ,\nC2279_=_C2782 ,C2279_=_C2954 ,C2279_=_C3255 ,C2279_=_C3470 ,C2279_=_C3594 ,C2279_=_C3768 ,\nC2279_=_C3876 ,C2279_=_C3935 ,C2279_=_C3959 ,C2279_=_C3974 ,C2279_=_C3992 ,C2279_=_C4036 ,\nC2279_=_C4037 ,C2279_=_C4038 ,C2279_=_C4039 ,C2515_=_C3384 ,C2515_=_C3817 ,C2515_=_C3870 ,\nC2515_=_C3891 ,C2515_=_C3892 ,C2515_=_C3894 ,C2515_=_C3895 ,C2515_=_C3896 ,C2515_=_C3898 ,\nC2782_=_C2954 ,C2782_=_C3255 ,C2782_=_C3470 ,C2782_=_C3594 ,C2782_=_C3768 ,C2782_=_C3876 ,\nC2782_=_C3935 ,C2782_=_C3959 ,C2782_=_C3974 ,C2782_=_C3992 ,C2782_=_C4036 ,C2782_=_C4037 ,\nC2782_=_C4038 ,C2782_=_C4039 ,C2954_=_C3255 ,C2954_=_C3470 ,C2954_=_C3594 ,C2954_=_C3768 ,\nC2954_=_C3876 ,C2954_=_C3935 ,C2954_=_C3959 ,C2954_=_C3974 ,C2954_=_C3992 ,C2954_=_C4036 ,\nC2954_=_C4037 ,C2954_=_C4038 ,C2954_=_C4039 ,C3106_=_C3165 ,C3106_=_C3206 ,C3106_=_C3224 ,\nC3106_=_C3431 ,C3106_=_C3495 ,C3106_=_C3526 ,C3106_=_C3577 ,C3106_=_C3680 ,C3106_=_C3873 ,\nC3106_=_C3972 ,C3106_=_C3999 ,C3106_=_C4001 ,C3165_=_C3206 ,C3165_=_C3224 ,C3165_=_C3431 ,\nC3165_=_C3495 ,C3165_=_C3526 ,C3165_=_C3577 ,C3165_=_C3680 ,C3165_=_C3873 ,C3165_=_C3972 ,\nC3165_=_C3999 ,C3165_=_C4001 ,C3206_=_C3224 ,C3206_=_C3431 ,C3206_=_C3495 ,C3206_=_C3526 ,\nC3206_=_C3577 ,C3206_=_C3680 ,C3206_=_C3873 ,C3206_=_C3972 ,C3206_=_C3999 ,C3206_=_C4001 ,\nC3224_=_C3431 ,C3224_=_C3495 ,C3224_=_C3526 ,C3224_=_C3577 ,C3224_=_C3680 ,C3224_=_C3873 ,\nC3224_=_C3972 ,C3224_=_C3999 ,C3224_=_C4001 ,C3255_=_C3470 ,C3255_=_C3594 ,C3255_=_C3768 ,\nC3255_=_C3876 ,C3255_=_C3935 ,C3255_=_C3959 ,C3255_=_C3974 ,C3255_=_C3992 ,C3255_=_C4036 ,\nC3255_=_C4037 ,C3255_=_C4038 ,C3255_=_C4039 ,C3384_=_C3817 ,C3384_=_C3870 ,C3384_=_C3891 ,\nC3384_=_C3892 ,C3384_=_C3894 ,C3384_=_C3895 ,C3384_=_C3896 ,C3384_=_C3898 ,C3431_=_C3495 ,\nC3431_=_C3526 ,C3431_=_C3577 ,C3431_=_C3680 ,C3431_=_C3873 ,C3431_=_C3972 ,C3431_=_C3999 ,\nC3431_=_C4001 ,C3470_=_C3594 ,C3470_=_C3768 ,C3470_=_C3876 ,C3470_=_C3935 ,C3470_=_C3959 ,\nC3470_=_C3974 ,C3470_=_C3992 ,C3470_=_C4036 ,C3470_=_C4037 ,C3470_=_C4038 ,C3470_=_C4039 ,\nC3495_=_C3526 ,C3495_=_C3577 ,C3495_=_C3680 ,C3495_=_C3873 ,C3495_=_C3972 ,C3495_=_C3999 ,\nC3495_=_C4001 ,C3526_=_C3577 ,C3526_=_C3680 ,C3526_=_C3873 ,C3526_=_C3972 ,C3526_=_C3999 ,\nC3526_=_C4001 ,C3577_=_C3680 ,C3577_=_C3873 ,C3577_=_C3972 ,C3577_=_C3999 ,C3577_=_C4001 ,\nC3594_=_C3768 ,C3594_=_C3876</w:t>
      </w:r>
    </w:p>
    <w:p>
      <w:pPr>
        <w:pStyle w:val="PreformattedText"/>
        <w:bidi w:val="0"/>
        <w:spacing w:before="0" w:after="0"/>
        <w:jc w:val="left"/>
        <w:rPr/>
      </w:pPr>
      <w:r>
        <w:rPr/>
        <w:t xml:space="preserve"> </w:t>
      </w:r>
      <w:r>
        <w:rPr/>
        <w:t>,C3594_=_C3935 ,C3594_=_C3959 ,C3594_=_C3974 ,C3594_=_C3992 ,\nC3594_=_C4036 ,C3594_=_C4037 ,C3594_=_C4038 ,C3594_=_C4039 ,C3680_=_C3873 ,C3680_=_C3972 ,\nC3680_=_C3999 ,C3680_=_C4001 ,C3768_=_C3876 ,C3768_=_C3935 ,C3768_=_C3959 ,C3768_=_C3974 ,\nC3768_=_C3992 ,C3768_=_C4036 ,C3768_=_C4037 ,C3768_=_C4038 ,C3768_=_C4039 ,C3817_=_C3870 ,\nC3817_=_C3891 ,C3817_=_C3892 ,C3817_=_C3894 ,C3817_=_C3895 ,C3817_=_C3896 ,C3817_=_C3898 ,\nC3870_=_C3873 ,C3870_=_C3876 ,C3870_=_C3891 ,C3870_=_C3892 ,C3870_=_C3894 ,C3870_=_C3895 ,\nC3870_=_C3896 ,C3870_=_C3898 ,C3873_=_C3876 ,C3873_=_C3972 ,C3873_=_C3999 ,C3873_=_C4001 ,\nC3876_=_C3935 ,C3876_=_C3959 ,C3876_=_C3974 ,C3876_=_C3992 ,C3876_=_C4036 ,C3876_=_C4037 ,\nC3876_=_C4038 ,C3876_=_C4039 ,C3891_=_C3892 ,C3891_=_C3894 ,C3891_=_C3895 ,C3891_=_C3896 ,\nC3891_=_C3898 ,C3891_=_C3972 ,C3891_=_C3974 ,C3892_=_C3894 ,C3892_=_C3895 ,C3892_=_C3896 ,\nC3892_=_C3898 ,C3894_=_C3895 ,C3894_=_C3896 ,C3894_=_C3898 ,C3895_=_C3896 ,C3895_=_C3898 ,\nC3896_=_C3898 ,C3898_=_C4001 ,C3898_=_C4036 ,C3935_=_C3959 ,C3935_=_C3974 ,C3935_=_C3992 ,\nC3935_=_C4036 ,C3935_=_C4037 ,C3935_=_C4038 ,C3935_=_C4039 ,C3959_=_C3974 ,C3959_=_C3992 ,\nC3959_=_C4036 ,C3959_=_C4037 ,C3959_=_C4038 ,C3959_=_C4039 ,C3972_=_C3974 ,C3972_=_C3999 ,\nC3972_=_C4001 ,C3974_=_C3992 ,C3974_=_C4036 ,C3974_=_C4037 ,C3974_=_C4038 ,C3974_=_C4039 ,\nC3992_=_C4036 ,C3992_=_C4037 ,C3992_=_C4038 ,C3992_=_C4039 ,C3999_=_C4001 ,C4001_=_C4036 ,\nC4036_=_C4037 ,C4036_=_C4038 ,C4036_=_C4039 ,C4037_=_C4038 ,C4037_=_C4039 ,C4038_=_C4039 ,"];211[shape=box, label="id:211 level: 6\n111: C604 C736 C741 C862 C868 \nC922 C1048 C1076 C1083 C1143 C1146 \nC1170 C1176 C1183 C1217 C1311 C1317 \nC1373 C1411 C1572 C1588 C1611 C1614 \nC1625 C1697 C1899 C1909 C1939 C1946 \nC1947 C1948 C1949 C1950 C1951 C1953 \nC1954 C1955 C1956 C1957 C1958 C1959 \nC1960 C1961 C1962 C1963 C1964 C1965 \nC1966 C1967 C1968 C1969 C2036 C2059 \nC2102 C2167 C2197 C2210 C2223 C2274 \nC2336 C2393 C2396 C2438 C2495 C2550 \nC2654 C2706 C2936 C2945 C2977 C3081 \nC3096 C3155 C3196 C3197 C3198 C3199 \nC3200 C3201 C3202 C3203 C3204 C3205 \nC3206 C3207 C3208 C3228 C3241 C3244 \nC3291 C3293 C3350 C3373 C3655 C3686 \nC3695 C3744 C3746 C3754 C3756 C3826 \nC3828 C3847 C3851 C3907 C3911 C3944 \nC3945 C3947 C3948 C4076 \n1549: C604_=_C741( C604 C741 ) C604_=_C868( C604 C868 ) C604_=_C922( C604 C922 ) C604_=_C1048( C604 C1048 ) C604_=_C1146( C604 C1146 ) \nC604_=_C1572( C604 C1572 ) C604_=_C1588( C604 C1588 ) C604_=_C1611( C604 C1611 ) C604_=_C1697( C604 C1697 ) C604_=_C1909( C604 C1909 ) C604_=_C2210( C604 C2210 ) \nC604_=_C2223( C604 C2223 ) C604_=_C2336( C604 C2336 ) C604_=_C2396( C604 C2396 ) C604_=_C2550( C604 C2550 ) C604_=_C2654( C604 C2654 ) C604_=_C2706( C604 C2706 ) \nC604_=_C3228( C604 C3228 ) C604_=_C3244( C604 C3244 ) C604_=_C3293( C604 C3293 ) C604_=_C3350( C604 C3350 ) C604_=_C3746( C604 C3746 ) C604_=_C3754( C604 C3754 ) \nC604_=_C3828( C604 C3828 ) C604_=_C3851( C604 C3851 ) C604_=_C3911( C604 C3911 ) C604_=_C4076( C604 C4076 ) C736_=_C741( C736 C741 ) C736_=_C862( C736 C862 ) \nC736_=_C1143( C736 C1143 ) C736_=_C1183( C736 C1183 ) C736_=_C1373( C736 C1373 ) C736_=_C1625( C736 C1625 ) C736_=_C1939( C736 C1939 ) C736_=_C1965( C736 C1965 ) \nC736_=_C2102( C736 C2102 ) C736_=_C2167( C736 C2167 ) C736_=_C2274( C736 C2274 ) C736_=_C2393( C736 C2393 ) C736_=_C2495( C736 C2495 ) C736_=_C3241( C736 C3241 ) \nC736_=_C3291( C736 C3291 ) C736_=_C3373( C736 C3373 ) C736_=_C3655( C736 C3655 ) C736_=_C3686( C736 C3686 ) C736_=_C3695( C736 C3695 ) C736_=_C3744( C736 C3744 ) \nC736_=_C3756( C736 C3756 ) C736_=_C3826( C736 C3826 ) C736_=_C3847( C736 C3847 ) C736_=_C3907( C736 C3907 ) C736_=_C3944( C736 C3944 ) C736_=_C3945( C736 C3945 ) \nC736_=_C3947( C736 C3947 ) C736_=_C3948( C736 C3948 ) C741_=_C868( C741 C868 ) C741_=_C922( C741 C922 ) C741_=_C1048( C741 C1048 ) C741_=_C1146( C741 C1146 ) \nC741_=_C1572( C741 C1572 ) C741_=_C1588( C741 C1588 ) C741_=_C1611( C741 C1611 ) C741_=_C1697( C741 C1697 ) C741_=_C1909( C741 C1909 ) C741_=_C2210( C741 C2210 ) \nC741_=_C2223( C741 C2223 ) C741_=_C2336( C741 C2336 ) C741_=_C2396( C741 C2396 ) C741_=_C2550( C741 C2550 ) C741_=_C2654( C741 C2654 ) C741_=_C2706( C741 C2706 ) \nC741_=_C3228( C741 C3228 ) C741_=_C3244( C741 C3244 ) C741_=_C3293( C741 C3293 ) C741_=_C3350( C741 C3350 ) C741_=_C3746( C741 C3746 ) C741_=_C3754( C741 C3754 ) \nC741_=_C3828( C741 C3828 ) C741_=_C3851( C741 C3851 ) C741_=_C3911( C741 C3911 ) C741_=_C4076( C741 C4076 ) C862_=_C868( C862 C868 ) C862_=_C1143( C862 C1143 ) \nC862_=_C1183( C862 C1183 ) C862_=_C1373( C862 C1373 ) C862_=_C1625( C862 C1625 ) C862_=_C1939( C862 C1939 ) C862_=_C1965( C862 C1965 ) C862_=_C2102( C862 C2102 ) \nC862_=_C2167( C862 C2167 ) C862_=_C2274( C862 C2274 ) C862_=_C2393( C862 C2393 ) C862_=_C2495( C862 C2495 ) C862_=_C3241( C862 C3241 ) C862_=_C3291( C862 C3291 ) \nC862_=_C3373( C862 C3373 ) C862_=_C3655( C862 C3655 ) C862_=_C3686( C862 C3686 ) C862_=_C3695( C862 C3695 ) C862_=_C3744( C862 C3744 ) C862_=_C3756( C862 C3756 ) \nC862_=_C3826( C862 C3826 ) C862_=_C3847( C862 C3847 ) C862_=_C3907( C862 C3907 ) C862_=_C3944( C862 C3944 ) C862_=_C3945( C862 C3945 ) C862_=_C3947( C862 C3947 ) \nC862_=_C3948( C862 C3948 ) C868_=_C922( C868 C922 ) C868_=_C1048( C868 C1048 ) C868_=_C1146( C868 C1146 ) C868_=_C1572( C868 C1572 ) C868_=_C1588( C868 C1588 ) \nC868_=_C1611( C868 C1611 ) C868_=_C1697( C868 C1697 ) C868_=_C1909( C868 C1909 ) C868_=_C2210( C868 C2210 ) C868_=_C2223( C868 C2223 ) C868_=_C2336( C868 C2336 ) \nC868_=_C2396( C868 C2396 ) C868_=_C2550( C868 C2550 ) C868_=_C2654( C868 C2654 ) C868_=_C2706( C868 C2706 ) C868_=_C3228( C868 C3228 ) C868_=_C3244( C868 C3244 ) \nC868_=_C3293( C868 C3293 ) C868_=_C3350( C868 C3350 ) C868_=_C3746( C868 C3746 ) C868_=_C3754( C868 C3754 ) C868_=_C3828( C868 C3828 ) C868_=_C3851( C868 C3851 ) \nC868_=_C3911( C868 C3911 ) C868_=_C4076( C868 C4076 ) C922_=_C1048( C922 C1048 ) C922_=_C1146( C922 C1146 ) C922_=_C1572( C922 C1572 ) C922_=_C1588( C922 C1588 ) \nC922_=_C1611( C922 C1611 ) C922_=_C1697( C922 C1697 ) C922_=_C1909( C922 C1909 ) C922_=_C2210( C922 C2210 ) C922_=_C2223( C922 C2223 ) C922_=_C2336( C922 C2336 ) \nC922_=_C2396( C922 C2396 ) C922_=_C2550( C922 C2550 ) C922_=_C2654( C922 C2654 ) C922_=_C2706( C922 C2706 ) C922_=_C3228( C922 C3228 ) C922_=_C3244( C922 C3244 ) \nC922_=_C3293( C922 C3293 ) C922_=_C3350( C922 C3350 ) C922_=_C3746( C922 C3746 ) C922_=_C3754( C922 C3754 ) C922_=_C3828( C922 C3828 ) C922_=_C3851( C922 C3851 ) \nC922_=_C3911( C922 C3911 ) C922_=_C4076( C922 C4076 ) C1048_=_C1146( C1048 C1146 ) C1048_=_C1572( C1048 C1572 ) C1048_=_C1588( C1048 C1588 ) C1048_=_C1611( C1048 C1611 ) \nC1048_=_C1697( C1048 C1697 ) C1048_=_C1909( C1048 C1909 ) C1048_=_C2210( C1048 C2210 ) C1048_=_C2223( C1048 C2223 ) C1048_=_C2336( C1048 C2336 ) C1048_=_C2396( C1048 C2396 ) \nC1048_=_C2550( C1048 C2550 ) C1048_=_C2654( C1048 C2654 ) C1048_=_C2706( C1048 C2706 ) C1048_=_C3228( C1048 C3228 ) C1048_=_C3244( C1048 C3244 ) C1048_=_C3293( C1048 C3293 ) \nC1048_=_C3350( C1048 C3350 ) C1048_=_C3746( C1048 C3746 ) C1048_=_C3754( C1048 C3754 ) C1048_=_C3828( C1048 C3828 ) C1048_=_C3851( C1048 C3851 ) C1048_=_C3911( C1048 C3911 ) \nC1048_=_C4076( C1048 C4076 ) C1076_=_C1083( C1076 C1083 ) C1076_=_C1170( C1076 C1170 ) C1076_=_C1217( C1076 C1217 ) C1076_=_C1311( C1076 C1311 ) C1076_=_C1614( C1076 C1614 ) \nC1076_=_C1946( C1076 C1946 ) C1076_=_C1947( C1076 C1947 ) C1076_=_C1948( C1076 C1948 ) C1076_=_C1949( C1076 C1949 ) C1076_=_C1950( C1076 C1950 ) C1076_=_C1951( C1076 C1951 ) \nC1076_=_C1953( C1076 C1953 ) C1076_=_C1954( C1076 C1954 ) C1076_=_C1955( C1076 C1955 ) C1076_=_C1956( C1076 C1956 ) C1076_=_C1957( C1076 C1957 ) C1076_=_C1958( C1076 C1958 ) \nC1076_=_C1959( C1076 C1959 ) C1076_=_C1960( C1076 C1960 ) C1076_=_C1961( C1076 C1961 ) C1076_=_C1962( C1076 C1962 ) C1076_=_C1963( C1076 C1963 ) C1076_=_C1964( C1076 C1964 ) \nC1076_=_C1965( C1076 C1965 ) C1076_=_C1966( C1076 C1966 ) C1076_=_C1967( C1076 C1967 ) C1076_=_C1968( C1076 C1968 ) C1076_=_C1969( C1076 C1969 ) C1083_=_C1176( C1083 C1176 ) \nC1083_=_C1317( C1083 C1317 ) C1083_=_C1411( C1083 C1411 ) C1083_=_C1899( C1083 C1899 ) C1083_=_C2036( C1083 C2036 ) C1083_=_C2059( C1083 C2059 ) C1083_=_C2197( C1083 C2197 ) \nC1083_=_C2438( C1083 C2438 ) C1083_=_C2936( C1083 C2936 ) C1083_=_C2945( C1083 C2945 ) C1083_=_C2977( C1083 C2977 ) C1083_=_C3081( C1083 C3081 ) C1083_=_C3096( C1083 C3096 ) \nC1083_=_C3155( C1083 C3155 ) C1083_=_C3196( C1083 C3196 ) C1083_=_C3197( C1083 C3197 ) C1083_=_C3198( C1083 C3198 ) C1083_=_C3199( C1083 C3199 ) C1083_=_C3200( C1083 C3200 ) \nC1083_=_C3201( C1083 C3201 ) C1083_=_C3202( C1083 C3202 ) C1083_=_C3203( C1083 C3203 ) C1083_=_C3204( C1083 C3204 ) C1083_=_C3205( C1083 C3205 ) C1083_=_C3206( C1083 C3206 ) \nC1083_=_C3207( C1083 C3207 ) C1083_=_C3208( C1083 C3208 ) C1143_=_C1146( C1143 C1146 ) C1143_=_C1183( C1143 C1183 ) C1143_=_C1373( C1143 C1373 ) C1143_=_C1625( C1143 C1625 ) \nC1143_=_C1939( C1143 C1939 ) C1143_=_C1965( C1143 C1965 ) C1143_=_C2102( C1143 C2102 ) C1143_=_C2167( C1143 C2167 ) C1143_=_C2274( C1143 C2274 ) C1143_=_C2393( C1143 C2393 ) \nC1143_=_C2495( C1143 C2495 ) C1143_=_C3241( C1143 C3241 ) C1143_=_C3291( C1143 C3291 ) C1143_=_C3373( C1143 C3373 ) C1143_=_C3655( C1143 C3655 ) C1143_=_C3686( C1143 C3686 ) \nC1143_=_C3695( C1143 C3695 ) C1143_=_C3744( C1143 C3744 ) C1143_=_C3756( C1143 C3756 ) C1143_=_C3826( C1143 C3826 ) C1143_=_C3847( C1143 C3847 ) C1143_=_C3907( C1143 C3907 ) \nC1143_=_C3944( C1143 C3944 ) C1143_=_C3945( C1143 C3945 ) C1143_=_C3947( C1143 C3947 ) C1143_=_C3948( C1143 C3948 ) C1146_=_C1572( C1146 C1572 ) C1146_=_C1588( C1146 C1588 ) \nC1146_=_C1611( C1146 C1611 ) C1146_=_C1697( C1146 C1697 ) C1146_=_C1909( C1146 C1909 ) C1146_=_C2210( C1146 C2210 ) C1146_=_C2223( C1146 C2223 ) C1146_=_C2336( C1146 C2336 ) \nC1146_=_C2396( C1146 C2396 ) C1146_=_C2550( C1146 C2550 )</w:t>
      </w:r>
    </w:p>
    <w:p>
      <w:pPr>
        <w:pStyle w:val="PreformattedText"/>
        <w:bidi w:val="0"/>
        <w:spacing w:before="0" w:after="0"/>
        <w:jc w:val="left"/>
        <w:rPr/>
      </w:pPr>
      <w:r>
        <w:rPr/>
        <w:t xml:space="preserve"> </w:t>
      </w:r>
      <w:r>
        <w:rPr/>
        <w:t>C1146_=_C2654( C1146 C2654 ) C1146_=_C2706( C1146 C2706 ) C1146_=_C3228( C1146 C3228 ) C1146_=_C3244( C1146 C3244 ) \nC1146_=_C3293( C1146 C3293 ) C1146_=_C3350( C1146 C3350 ) C1146_=_C3746( C1146 C3746 ) C1146_=_C3754( C1146 C3754 ) C1146_=_C3828( C1146 C3828 ) C1146_=_C3851( C1146 C3851 ) \nC1146_=_C3911( C1146 C3911 ) C1146_=_C4076( C1146 C4076 ) C1170_=_C1176( C1170 C1176 ) C1170_=_C1183( C1170 C1183 ) C1170_=_C1217( C1170 C1217 ) C1170_=_C1311( C1170 C1311 ) \nC1170_=_C1614( C1170 C1614 ) C1170_=_C1946( C1170 C1946 ) C1170_=_C1947( C1170 C1947 ) C1170_=_C1948( C1170 C1948 ) C1170_=_C1949( C1170 C1949 ) C1170_=_C1950( C1170 C1950 ) \nC1170_=_C1951( C1170 C1951 ) C1170_=_C1953( C1170 C1953 ) C1170_=_C1954( C1170 C1954 ) C1170_=_C1955( C1170 C1955 ) C1170_=_C1956( C1170 C1956 ) C1170_=_C1957( C1170 C1957 ) \nC1170_=_C1958( C1170 C1958 ) C1170_=_C1959( C1170 C1959 ) C1170_=_C1960( C1170 C1960 ) C1170_=_C1961( C1170 C1961 ) C1170_=_C1962( C1170 C1962 ) C1170_=_C1963( C1170 C1963 ) \nC1170_=_C1964( C1170 C1964 ) C1170_=_C1965( C1170 C1965 ) C1170_=_C1966( C1170 C1966 ) C1170_=_C1967( C1170 C1967 ) C1170_=_C1968( C1170 C1968 ) C1170_=_C1969( C1170 C1969 ) \nC1176_=_C1183( C1176 C1183 ) C1176_=_C1317( C1176 C1317 ) C1176_=_C1411( C1176 C1411 ) C1176_=_C1899( C1176 C1899 ) C1176_=_C2036( C1176 C2036 ) C1176_=_C2059( C1176 C2059 ) \nC1176_=_C2197( C1176 C2197 ) C1176_=_C2438( C1176 C2438 ) C1176_=_C2936( C1176 C2936 ) C1176_=_C2945( C1176 C2945 ) C1176_=_C2977( C1176 C2977 ) C1176_=_C3081( C1176 C3081 ) \nC1176_=_C3096( C1176 C3096 ) C1176_=_C3155( C1176 C3155 ) C1176_=_C3196( C1176 C3196 ) C1176_=_C3197( C1176 C3197 ) C1176_=_C3198( C1176 C3198 ) C1176_=_C3199( C1176 C3199 ) \nC1176_=_C3200( C1176 C3200 ) C1176_=_C3201( C1176 C3201 ) C1176_=_C3202( C1176 C3202 ) C1176_=_C3203( C1176 C3203 ) C1176_=_C3204( C1176 C3204 ) C1176_=_C3205( C1176 C3205 ) \nC1176_=_C3206( C1176 C3206 ) C1176_=_C3207( C1176 C3207 ) C1176_=_C3208( C1176 C3208 ) C1183_=_C1373( C1183 C1373 ) C1183_=_C1625( C1183 C1625 ) C1183_=_C1939( C1183 C1939 ) \nC1183_=_C1965( C1183 C1965 ) C1183_=_C2102( C1183 C2102 ) C1183_=_C2167( C1183 C2167 ) C1183_=_C2274( C1183 C2274 ) C1183_=_C2393( C1183 C2393 ) C1183_=_C2495( C1183 C2495 ) \nC1183_=_C3241( C1183 C3241 ) C1183_=_C3291( C1183 C3291 ) C1183_=_C3373( C1183 C3373 ) C1183_=_C3655( C1183 C3655 ) C1183_=_C3686( C1183 C3686 ) C1183_=_C3695( C1183 C3695 ) \nC1183_=_C3744( C1183 C3744 ) C1183_=_C3756( C1183 C3756 ) C1183_=_C3826( C1183 C3826 ) C1183_=_C3847( C1183 C3847 ) C1183_=_C3907( C1183 C3907 ) C1183_=_C3944( C1183 C3944 ) \nC1183_=_C3945( C1183 C3945 ) C1183_=_C3947( C1183 C3947 ) C1183_=_C3948( C1183 C3948 ) C1217_=_C1311( C1217 C1311 ) C1217_=_C1614( C1217 C1614 ) C1217_=_C1946( C1217 C1946 ) \nC1217_=_C1947( C1217 C1947 ) C1217_=_C1948( C1217 C1948 ) C1217_=_C1949( C1217 C1949 ) C1217_=_C1950( C1217 C1950 ) C1217_=_C1951( C1217 C1951 ) C1217_=_C1953( C1217 C1953 ) \nC1217_=_C1954( C1217 C1954 ) C1217_=_C1955( C1217 C1955 ) C1217_=_C1956( C1217 C1956 ) C1217_=_C1957( C1217 C1957 ) C1217_=_C1958( C1217 C1958 ) C1217_=_C1959( C1217 C1959 ) \nC1217_=_C1960( C1217 C1960 ) C1217_=_C1961( C1217 C1961 ) C1217_=_C1962( C1217 C1962 ) C1217_=_C1963( C1217 C1963 ) C1217_=_C1964( C1217 C1964 ) C1217_=_C1965( C1217 C1965 ) \nC1217_=_C1966( C1217 C1966 ) C1217_=_C1967( C1217 C1967 ) C1217_=_C1968( C1217 C1968 ) C1217_=_C1969( C1217 C1969 ) C1311_=_C1317( C1311 C1317 ) C1311_=_C1614( C1311 C1614 ) \nC1311_=_C1946( C1311 C1946 ) C1311_=_C1947( C1311 C1947 ) C1311_=_C1948( C1311 C1948 ) C1311_=_C1949( C1311 C1949 ) C1311_=_C1950( C1311 C1950 ) C1311_=_C1951( C1311 C1951 ) \nC1311_=_C1953( C1311 C1953 ) C1311_=_C1954( C1311 C1954 ) C1311_=_C1955( C1311 C1955 ) C1311_=_C1956( C1311 C1956 ) C1311_=_C1957( C1311 C1957 ) C1311_=_C1958( C1311 C1958 ) \nC1311_=_C1959( C1311 C1959 ) C1311_=_C1960( C1311 C1960 ) C1311_=_C1961( C1311 C1961 ) C1311_=_C1962( C1311 C1962 ) C1311_=_C1963( C1311 C1963 ) C1311_=_C1964( C1311 C1964 ) \nC1311_=_C1965( C1311 C1965 ) C1311_=_C1966( C1311 C1966 ) C1311_=_C1967( C1311 C1967 ) C1311_=_C1968( C1311 C1968 ) C1311_=_C1969( C1311 C1969 ) C1317_=_C1411( C1317 C1411 ) \nC1317_=_C1899( C1317 C1899 ) C1317_=_C2036( C1317 C2036 ) C1317_=_C2059( C1317 C2059 ) C1317_=_C2197( C1317 C2197 ) C1317_=_C2438( C1317 C2438 ) C1317_=_C2936( C1317 C2936 ) \nC1317_=_C2945( C1317 C2945 ) C1317_=_C2977( C1317 C2977 ) C1317_=_C3081( C1317 C3081 ) C1317_=_C3096( C1317 C3096 ) C1317_=_C3155( C1317 C3155 ) C1317_=_C3196( C1317 C3196 ) \nC1317_=_C3197( C1317 C3197 ) C1317_=_C3198( C1317 C3198 ) C1317_=_C3199( C1317 C3199 ) C1317_=_C3200( C1317 C3200 ) C1317_=_C3201( C1317 C3201 ) C1317_=_C3202( C1317 C3202 ) \nC1317_=_C3203( C1317 C3203 ) C1317_=_C3204( C1317 C3204 ) C1317_=_C3205( C1317 C3205 ) C1317_=_C3206( C1317 C3206 ) C1317_=_C3207( C1317 C3207 ) C1317_=_C3208( C1317 C3208 ) \nC1373_=_C1625( C1373 C1625 ) C1373_=_C1939( C1373 C1939 ) C1373_=_C1965( C1373 C1965 ) C1373_=_C2102( C1373 C2102 ) C1373_=_C2167( C1373 C2167 ) C1373_=_C2274( C1373 C2274 ) \nC1373_=_C2393( C1373 C2393 ) C1373_=_C2495( C1373 C2495 ) C1373_=_C3241( C1373 C3241 ) C1373_=_C3291( C1373 C3291 ) C1373_=_C3373( C1373 C3373 ) C1373_=_C3655( C1373 C3655 ) \nC1373_=_C3686( C1373 C3686 ) C1373_=_C3695( C1373 C3695 ) C1373_=_C3744( C1373 C3744 ) C1373_=_C3756( C1373 C3756 ) C1373_=_C3826( C1373 C3826 ) C1373_=_C3847( C1373 C3847 ) \nC1373_=_C3907( C1373 C3907 ) C1373_=_C3944( C1373 C3944 ) C1373_=_C3945( C1373 C3945 ) C1373_=_C3947( C1373 C3947 ) C1373_=_C3948( C1373 C3948 ) C1411_=_C1899( C1411 C1899 ) \nC1411_=_C2036( C1411 C2036 ) C1411_=_C2059( C1411 C2059 ) C1411_=_C2197( C1411 C2197 ) C1411_=_C2438( C1411 C2438 ) C1411_=_C2936( C1411 C2936 ) C1411_=_C2945( C1411 C2945 ) \nC1411_=_C2977( C1411 C2977 ) C1411_=_C3081( C1411 C3081 ) C1411_=_C3096( C1411 C3096 ) C1411_=_C3155( C1411 C3155 ) C1411_=_C3196( C1411 C3196 ) C1411_=_C3197( C1411 C3197 ) \nC1411_=_C3198( C1411 C3198 ) C1411_=_C3199( C1411 C3199 ) C1411_=_C3200( C1411 C3200 ) C1411_=_C3201( C1411 C3201 ) C1411_=_C3202( C1411 C3202 ) C1411_=_C3203( C1411 C3203 ) \nC1411_=_C3204( C1411 C3204 ) C1411_=_C3205( C1411 C3205 ) C1411_=_C3206( C1411 C3206 ) C1411_=_C3207( C1411 C3207 ) C1411_=_C3208( C1411 C3208 ) C1572_=_C1588( C1572 C1588 ) \nC1572_=_C1611( C1572 C1611 ) C1572_=_C1697( C1572 C1697 ) C1572_=_C1909( C1572 C1909 ) C1572_=_C2210( C1572 C2210 ) C1572_=_C2223( C1572 C2223 ) C1572_=_C2336( C1572 C2336 ) \nC1572_=_C2396( C1572 C2396 ) C1572_=_C2550( C1572 C2550 ) C1572_=_C2654( C1572 C2654 ) C1572_=_C2706( C1572 C2706 ) C1572_=_C3228( C1572 C3228 ) C1572_=_C3244( C1572 C3244 ) \nC1572_=_C3293( C1572 C3293 ) C1572_=_C3350( C1572 C3350 ) C1572_=_C3746( C1572 C3746 ) C1572_=_C3754( C1572 C3754 ) C1572_=_C3828( C1572 C3828 ) C1572_=_C3851( C1572 C3851 ) \nC1572_=_C3911( C1572 C3911 ) C1572_=_C4076( C1572 C4076 ) C1588_=_C1611( C1588 C1611 ) C1588_=_C1697( C1588 C1697 ) C1588_=_C1909( C1588 C1909 ) C1588_=_C2210( C1588 C2210 ) \nC1588_=_C2223( C1588 C2223 ) C1588_=_C2336( C1588 C2336 ) C1588_=_C2396( C1588 C2396 ) C1588_=_C2550( C1588 C2550 ) C1588_=_C2654( C1588 C2654 ) C1588_=_C2706( C1588 C2706 ) \nC1588_=_C3228( C1588 C3228 ) C1588_=_C3244( C1588 C3244 ) C1588_=_C3293( C1588 C3293 ) C1588_=_C3350( C1588 C3350 ) C1588_=_C3746( C1588 C3746 ) C1588_=_C3754( C1588 C3754 ) \nC1588_=_C3828( C1588 C3828 ) C1588_=_C3851( C1588 C3851 ) C1588_=_C3911( C1588 C3911 ) C1588_=_C4076( C1588 C4076 ) C1611_=_C1697( C1611 C1697 ) C1611_=_C1909( C1611 C1909 ) \nC1611_=_C2210( C1611 C2210 ) C1611_=_C2223( C1611 C2223 ) C1611_=_C2336( C1611 C2336 ) C1611_=_C2396( C1611 C2396 ) C1611_=_C2550( C1611 C2550 ) C1611_=_C2654( C1611 C2654 ) \nC1611_=_C2706( C1611 C2706 ) C1611_=_C3228( C1611 C3228 ) C1611_=_C3244( C1611 C3244 ) C1611_=_C3293( C1611 C3293 ) C1611_=_C3350( C1611 C3350 ) C1611_=_C3746( C1611 C3746 ) \nC1611_=_C3754( C1611 C3754 ) C1611_=_C3828( C1611 C3828 ) C1611_=_C3851( C1611 C3851 ) C1611_=_C3911( C1611 C3911 ) C1611_=_C4076( C1611 C4076 ) C1614_=_C1625( C1614 C1625 ) \nC1614_=_C1946( C1614 C1946 ) C1614_=_C1947( C1614 C1947 ) C1614_=_C1948( C1614 C1948 ) C1614_=_C1949( C1614 C1949 ) C1614_=_C1950( C1614 C1950 ) C1614_=_C1951( C1614 C1951 ) \nC1614_=_C1953( C1614 C1953 ) C1614_=_C1954( C1614 C1954 ) C1614_=_C1955( C1614 C1955 ) C1614_=_C1956( C1614 C1956 ) C1614_=_C1957( C1614 C1957 ) C1614_=_C1958( C1614 C1958 ) \nC1614_=_C1959( C1614 C1959 ) C1614_=_C1960( C1614 C1960 ) C1614_=_C1961( C1614 C1961 ) C1614_=_C1962( C1614 C1962 ) C1614_=_C1963( C1614 C1963 ) C1614_=_C1964( C1614 C1964 ) \nC1614_=_C1965( C1614 C1965 ) C1614_=_C1966( C1614 C1966 ) C1614_=_C1967( C1614 C1967 ) C1614_=_C1968( C1614 C1968 ) C1614_=_C1969( C1614 C1969 ) C1625_=_C1939( C1625 C1939 ) \nC1625_=_C1965( C1625 C1965 ) C1625_=_C2102( C1625 C2102 ) C1625_=_C2167( C1625 C2167 ) C1625_=_C2274( C1625 C2274 ) C1625_=_C2393( C1625 C2393 ) C1625_=_C2495( C1625 C2495 ) \nC1625_=_C3241( C1625 C3241 ) C1625_=_C3291( C1625 C3291 ) C1625_=_C3373( C1625 C3373 ) C1625_=_C3655( C1625 C3655 ) C1625_=_C3686( C1625 C3686 ) C1625_=_C3695( C1625 C3695 ) \nC1625_=_C3744( C1625 C3744 ) C1625_=_C3756( C1625 C3756 ) C1625_=_C3826( C1625 C3826 ) C1625_=_C3847( C1625 C3847 ) C1625_=_C3907( C1625 C3907 ) C1625_=_C3944( C1625 C3944 ) \nC1625_=_C3945( C1625 C3945 ) C1625_=_C3947( C1625 C3947 ) C1625_=_C3948( C1625 C3948 ) C1697_=_C1909( C1697 C1909 ) C1697_=_C2210( C1697 C2210 ) C1697_=_C2223( C1697 C2223 ) \nC1697_=_C2336( C1697 C2336 ) C1697_=_C2396( C1697 C2396 ) C1697_=_C2550( C1697 C2550 ) C1697_=_C2654( C1697 C2654 ) C1697_=_C2706( C1697 C2706 ) C1697_=_C3228( C1697 C3228 ) \nC1697_=_C3244( C1697 C3244 ) C1697_=_C3293( C1697 C3293 ) C1697_=_C3350( C1697 C3350 ) C1697_=_C3746( C1697 C3746 ) C1697_=_C3754( C1697 C3754 ) C1697_=_C3828( C1697 C3828 ) \nC1697_=_C3851( C1697 C3851 ) C1697_=_C3911( C1697 C3911 ) C1697_=_C4076( C1697 C4076 ) C1899_=_C1909(</w:t>
      </w:r>
    </w:p>
    <w:p>
      <w:pPr>
        <w:pStyle w:val="PreformattedText"/>
        <w:bidi w:val="0"/>
        <w:spacing w:before="0" w:after="0"/>
        <w:jc w:val="left"/>
        <w:rPr/>
      </w:pPr>
      <w:r>
        <w:rPr/>
        <w:t xml:space="preserve"> </w:t>
      </w:r>
      <w:r>
        <w:rPr/>
        <w:t>C1899 C1909 ) C1899_=_C2036( C1899 C2036 ) C1899_=_C2059( C1899 C2059 ) \nC1899_=_C2197( C1899 C2197 ) C1899_=_C2438( C1899 C2438 ) C1899_=_C2936( C1899 C2936 ) C1899_=_C2945( C1899 C2945 ) C1899_=_C2977( C1899 C2977 ) C1899_=_C3081( C1899 C3081 ) \nC1899_=_C3096( C1899 C3096 ) C1899_=_C3155( C1899 C3155 ) C1899_=_C3196( C1899 C3196 ) C1899_=_C3197( C1899 C3197 ) C1899_=_C3198( C1899 C3198 ) C1899_=_C3199( C1899 C3199 ) \nC1899_=_C3200( C1899 C3200 ) C1899_=_C3201( C1899 C3201 ) C1899_=_C3202( C1899 C3202 ) C1899_=_C3203( C1899 C3203 ) C1899_=_C3204( C1899 C3204 ) C1899_=_C3205( C1899 C3205 ) \nC1899_=_C3206( C1899 C3206 ) C1899_=_C3207( C1899 C3207 ) C1899_=_C3208( C1899 C3208 ) C1909_=_C2210( C1909 C2210 ) C1909_=_C2223( C1909 C2223 ) C1909_=_C2336( C1909 C2336 ) \nC1909_=_C2396( C1909 C2396 ) C1909_=_C2550( C1909 C2550 ) C1909_=_C2654( C1909 C2654 ) C1909_=_C2706( C1909 C2706 ) C1909_=_C3228( C1909 C3228 ) C1909_=_C3244( C1909 C3244 ) \nC1909_=_C3293( C1909 C3293 ) C1909_=_C3350( C1909 C3350 ) C1909_=_C3746( C1909 C3746 ) C1909_=_C3754( C1909 C3754 ) C1909_=_C3828( C1909 C3828 ) C1909_=_C3851( C1909 C3851 ) \nC1909_=_C3911( C1909 C3911 ) C1909_=_C4076( C1909 C4076 ) C1939_=_C1965( C1939 C1965 ) C1939_=_C2102( C1939 C2102 ) C1939_=_C2167( C1939 C2167 ) C1939_=_C2274( C1939 C2274 ) \nC1939_=_C2393( C1939 C2393 ) C1939_=_C2495( C1939 C2495 ) C1939_=_C3241( C1939 C3241 ) C1939_=_C3291( C1939 C3291 ) C1939_=_C3373( C1939 C3373 ) C1939_=_C3655( C1939 C3655 ) \nC1939_=_C3686( C1939 C3686 ) C1939_=_C3695( C1939 C3695 ) C1939_=_C3744( C1939 C3744 ) C1939_=_C3756( C1939 C3756 ) C1939_=_C3826( C1939 C3826 ) C1939_=_C3847( C1939 C3847 ) \nC1939_=_C3907( C1939 C3907 ) C1939_=_C3944( C1939 C3944 ) C1939_=_C3945( C1939 C3945 ) C1939_=_C3947( C1939 C3947 ) C1939_=_C3948( C1939 C3948 ) C1946_=_C1947( C1946 C1947 ) \nC1946_=_C1948( C1946 C1948 ) C1946_=_C1949( C1946 C1949 ) C1946_=_C1950( C1946 C1950 ) C1946_=_C1951( C1946 C1951 ) C1946_=_C1953( C1946 C1953 ) C1946_=_C1954( C1946 C1954 ) \nC1946_=_C1955( C1946 C1955 ) C1946_=_C1956( C1946 C1956 ) C1946_=_C1957( C1946 C1957 ) C1946_=_C1958( C1946 C1958 ) C1946_=_C1959( C1946 C1959 ) C1946_=_C1960( C1946 C1960 ) \nC1946_=_C1961( C1946 C1961 ) C1946_=_C1962( C1946 C1962 ) C1946_=_C1963( C1946 C1963 ) C1946_=_C1964( C1946 C1964 ) C1946_=_C1965( C1946 C1965 ) C1946_=_C1966( C1946 C1966 ) \nC1946_=_C1967( C1946 C1967 ) C1946_=_C1968( C1946 C1968 ) C1946_=_C1969( C1946 C1969 ) C1947_=_C1948( C1947 C1948 ) C1947_=_C1949( C1947 C1949 ) C1947_=_C1950( C1947 C1950 ) \nC1947_=_C1951( C1947 C1951 ) C1947_=_C1953( C1947 C1953 ) C1947_=_C1954( C1947 C1954 ) C1947_=_C1955( C1947 C1955 ) C1947_=_C1956( C1947 C1956 ) C1947_=_C1957( C1947 C1957 ) \nC1947_=_C1958( C1947 C1958 ) C1947_=_C1959( C1947 C1959 ) C1947_=_C1960( C1947 C1960 ) C1947_=_C1961( C1947 C1961 ) C1947_=_C1962( C1947 C1962 ) C1947_=_C1963( C1947 C1963 ) \nC1947_=_C1964( C1947 C1964 ) C1947_=_C1965( C1947 C1965 ) C1947_=_C1966( C1947 C1966 ) C1947_=_C1967( C1947 C1967 ) C1947_=_C1968( C1947 C1968 ) C1947_=_C1969( C1947 C1969 ) \nC1947_=_C2167( C1947 C2167 ) C1948_=_C1949( C1948 C1949 ) C1948_=_C1950( C1948 C1950 ) C1948_=_C1951( C1948 C1951 ) C1948_=_C1953( C1948 C1953 ) C1948_=_C1954( C1948 C1954 ) \nC1948_=_C1955( C1948 C1955 ) C1948_=_C1956( C1948 C1956 ) C1948_=_C1957( C1948 C1957 ) C1948_=_C1958( C1948 C1958 ) C1948_=_C1959( C1948 C1959 ) C1948_=_C1960( C1948 C1960 ) \nC1948_=_C1961( C1948 C1961 ) C1948_=_C1962( C1948 C1962 ) C1948_=_C1963( C1948 C1963 ) C1948_=_C1964( C1948 C1964 ) C1948_=_C1965( C1948 C1965 ) C1948_=_C1966( C1948 C1966 ) \nC1948_=_C1967( C1948 C1967 ) C1948_=_C1968( C1948 C1968 ) C1948_=_C1969( C1948 C1969 ) C1948_=_C2274( C1948 C2274 ) C1949_=_C1950( C1949 C1950 ) C1949_=_C1951( C1949 C1951 ) \nC1949_=_C1953( C1949 C1953 ) C1949_=_C1954( C1949 C1954 ) C1949_=_C1955( C1949 C1955 ) C1949_=_C1956( C1949 C1956 ) C1949_=_C1957( C1949 C1957 ) C1949_=_C1958( C1949 C1958 ) \nC1949_=_C1959( C1949 C1959 ) C1949_=_C1960( C1949 C1960 ) C1949_=_C1961( C1949 C1961 ) C1949_=_C1962( C1949 C1962 ) C1949_=_C1963( C1949 C1963 ) C1949_=_C1964( C1949 C1964 ) \nC1949_=_C1965( C1949 C1965 ) C1949_=_C1966( C1949 C1966 ) C1949_=_C1967( C1949 C1967 ) C1949_=_C1968( C1949 C1968 ) C1949_=_C1969( C1949 C1969 ) C1950_=_C1951( C1950 C1951 ) \nC1950_=_C1953( C1950 C1953 ) C1950_=_C1954( C1950 C1954 ) C1950_=_C1955( C1950 C1955 ) C1950_=_C1956( C1950 C1956 ) C1950_=_C1957( C1950 C1957 ) C1950_=_C1958( C1950 C1958 ) \nC1950_=_C1959( C1950 C1959 ) C1950_=_C1960( C1950 C1960 ) C1950_=_C1961( C1950 C1961 ) C1950_=_C1962( C1950 C1962 ) C1950_=_C1963( C1950 C1963 ) C1950_=_C1964( C1950 C1964 ) \nC1950_=_C1965( C1950 C1965 ) C1950_=_C1966( C1950 C1966 ) C1950_=_C1967( C1950 C1967 ) C1950_=_C1968( C1950 C1968 ) C1950_=_C1969( C1950 C1969 ) C1950_=_C2945( C1950 C2945 ) \nC1951_=_C1953( C1951 C1953 ) C1951_=_C1954( C1951 C1954 ) C1951_=_C1955( C1951 C1955 ) C1951_=_C1956( C1951 C1956 ) C1951_=_C1957( C1951 C1957 ) C1951_=_C1958( C1951 C1958 ) \nC1951_=_C1959( C1951 C1959 ) C1951_=_C1960( C1951 C1960 ) C1951_=_C1961( C1951 C1961 ) C1951_=_C1962( C1951 C1962 ) C1951_=_C1963( C1951 C1963 ) C1951_=_C1964( C1951 C1964 ) \nC1951_=_C1965( C1951 C1965 ) C1951_=_C1966( C1951 C1966 ) C1951_=_C1967( C1951 C1967 ) C1951_=_C1968( C1951 C1968 ) C1951_=_C1969( C1951 C1969 ) C1951_=_C2977( C1951 C2977 ) \nC1953_=_C1954( C1953 C1954 ) C1953_=_C1955( C1953 C1955 ) C1953_=_C1956( C1953 C1956 ) C1953_=_C1957( C1953 C1957 ) C1953_=_C1958( C1953 C1958 ) C1953_=_C1959( C1953 C1959 ) \nC1953_=_C1960( C1953 C1960 ) C1953_=_C1961( C1953 C1961 ) C1953_=_C1962( C1953 C1962 ) C1953_=_C1963( C1953 C1963 ) C1953_=_C1964( C1953 C1964 ) C1953_=_C1965( C1953 C1965 ) \nC1953_=_C1966( C1953 C1966 ) C1953_=_C1967( C1953 C1967 ) C1953_=_C1968( C1953 C1968 ) C1953_=_C1969( C1953 C1969 ) C1953_=_C3241( C1953 C3241 ) C1953_=_C3244( C1953 C3244 ) \nC1954_=_C1955( C1954 C1955 ) C1954_=_C1956( C1954 C1956 ) C1954_=_C1957( C1954 C1957 ) C1954_=_C1958( C1954 C1958 ) C1954_=_C1959( C1954 C1959 ) C1954_=_C1960( C1954 C1960 ) \nC1954_=_C1961( C1954 C1961 ) C1954_=_C1962( C1954 C1962 ) C1954_=_C1963( C1954 C1963 ) C1954_=_C1964( C1954 C1964 ) C1954_=_C1965( C1954 C1965 ) C1954_=_C1966( C1954 C1966 ) \nC1954_=_C1967( C1954 C1967 ) C1954_=_C1968( C1954 C1968 ) C1954_=_C1969( C1954 C1969 ) C1954_=_C3196( C1954 C3196 ) C1955_=_C1956( C1955 C1956 ) C1955_=_C1957( C1955 C1957 ) \nC1955_=_C1958( C1955 C1958 ) C1955_=_C1959( C1955 C1959 ) C1955_=_C1960( C1955 C1960 ) C1955_=_C1961( C1955 C1961 ) C1955_=_C1962( C1955 C1962 ) C1955_=_C1963( C1955 C1963 ) \nC1955_=_C1964( C1955 C1964 ) C1955_=_C1965( C1955 C1965 ) C1955_=_C1966( C1955 C1966 ) C1955_=_C1967( C1955 C1967 ) C1955_=_C1968( C1955 C1968 ) C1955_=_C1969( C1955 C1969 ) \nC1955_=_C3373( C1955 C3373 ) C1956_=_C1957( C1956 C1957 ) C1956_=_C1958( C1956 C1958 ) C1956_=_C1959( C1956 C1959 ) C1956_=_C1960( C1956 C1960 ) C1956_=_C1961( C1956 C1961 ) \nC1956_=_C1962( C1956 C1962 ) C1956_=_C1963( C1956 C1963 ) C1956_=_C1964( C1956 C1964 ) C1956_=_C1965( C1956 C1965 ) C1956_=_C1966( C1956 C1966 ) C1956_=_C1967( C1956 C1967 ) \nC1956_=_C1968( C1956 C1968 ) C1956_=_C1969( C1956 C1969 ) C1957_=_C1958( C1957 C1958 ) C1957_=_C1959( C1957 C1959 ) C1957_=_C1960( C1957 C1960 ) C1957_=_C1961( C1957 C1961 ) \nC1957_=_C1962( C1957 C1962 ) C1957_=_C1963( C1957 C1963 ) C1957_=_C1964( C1957 C1964 ) C1957_=_C1965( C1957 C1965 ) C1957_=_C1966( C1957 C1966 ) C1957_=_C1967( C1957 C1967 ) \nC1957_=_C1968( C1957 C1968 ) C1957_=_C1969( C1957 C1969 ) C1957_=_C3199( C1957 C3199 ) C1958_=_C1959( C1958 C1959 ) C1958_=_C1960( C1958 C1960 ) C1958_=_C1961( C1958 C1961 ) \nC1958_=_C1962( C1958 C1962 ) C1958_=_C1963( C1958 C1963 ) C1958_=_C1964( C1958 C1964 ) C1958_=_C1965( C1958 C1965 ) C1958_=_C1966( C1958 C1966 ) C1958_=_C1967( C1958 C1967 ) \nC1958_=_C1968( C1958 C1968 ) C1958_=_C1969( C1958 C1969 ) C1958_=_C3203( C1958 C3203 ) C1959_=_C1960( C1959 C1960 ) C1959_=_C1961( C1959 C1961 ) C1959_=_C1962( C1959 C1962 ) \nC1959_=_C1963( C1959 C1963 ) C1959_=_C1964( C1959 C1964 ) C1959_=_C1965( C1959 C1965 ) C1959_=_C1966( C1959 C1966 ) C1959_=_C1967( C1959 C1967 ) C1959_=_C1968( C1959 C1968 ) \nC1959_=_C1969( C1959 C1969 ) C1959_=_C3655( C1959 C3655 ) C1960_=_C1961( C1960 C1961 ) C1960_=_C1962( C1960 C1962 ) C1960_=_C1963( C1960 C1963 ) C1960_=_C1964( C1960 C1964 ) \nC1960_=_C1965( C1960 C1965 ) C1960_=_C1966( C1960 C1966 ) C1960_=_C1967( C1960 C1967 ) C1960_=_C1968( C1960 C1968 ) C1960_=_C1969( C1960 C1969 ) C1960_=_C3686( C1960 C3686 ) \nC1961_=_C1962( C1961 C1962 ) C1961_=_C1963( C1961 C1963 ) C1961_=_C1964( C1961 C1964 ) C1961_=_C1965( C1961 C1965 ) C1961_=_C1966( C1961 C1966 ) C1961_=_C1967( C1961 C1967 ) \nC1961_=_C1968( C1961 C1968 ) C1961_=_C1969( C1961 C1969 ) C1962_=_C1963( C1962 C1963 ) C1962_=_C1964( C1962 C1964 ) C1962_=_C1965( C1962 C1965 ) C1962_=_C1966( C1962 C1966 ) \nC1962_=_C1967( C1962 C1967 ) C1962_=_C1968( C1962 C1968 ) C1962_=_C1969( C1962 C1969 ) C1962_=_C3744( C1962 C3744 ) C1962_=_C3746( C1962 C3746 ) C1963_=_C1964( C1963 C1964 ) \nC1963_=_C1965( C1963 C1965 ) C1963_=_C1966( C1963 C1966 ) C1963_=_C1967( C1963 C1967 ) C1963_=_C1968( C1963 C1968 ) C1963_=_C1969( C1963 C1969 ) C1963_=_C3756( C1963 C3756 ) \nC1964_=_C1965( C1964 C1965 ) C1964_=_C1966( C1964 C1966 ) C1964_=_C1967( C1964 C1967 ) C1964_=_C1968( C1964 C1968 ) C1964_=_C1969( C1964 C1969 ) C1965_=_C1966( C1965 C1966 ) \nC1965_=_C1967( C1965 C1967 ) C1965_=_C1968( C1965 C1968 ) C1965_=_C1969( C1965 C1969 ) C1965_=_C2102( C1965 C2102 ) C1965_=_C2167( C1965 C2167 ) C1965_=_C2274( C1965 C2274 ) \nC1965_=_C2393( C1965 C2393 ) C1965_=_C2495( C1965 C2495 ) C1965_=_C3241( C1965 C3241 ) C1965_=_C3291( C1965 C3291 ) C1965_=_C3373( C1965 C3373 ) C1965_=_C3655( C1965 C3655 ) \nC1965_=_C3686( C1965 C3686 ) C1965_=_C3695( C1965 C3695 ) C1965_=_C3744( C1965 C3744 ) C1965_=_C3756( C1965 C3756 ) C1965_=_C3826( C1965 C3826 ) C1965_=_C3847(</w:t>
      </w:r>
    </w:p>
    <w:p>
      <w:pPr>
        <w:pStyle w:val="PreformattedText"/>
        <w:bidi w:val="0"/>
        <w:spacing w:before="0" w:after="0"/>
        <w:jc w:val="left"/>
        <w:rPr/>
      </w:pPr>
      <w:r>
        <w:rPr/>
        <w:t xml:space="preserve"> </w:t>
      </w:r>
      <w:r>
        <w:rPr/>
        <w:t>C1965 C3847 ) \nC1965_=_C3907( C1965 C3907 ) C1965_=_C3944( C1965 C3944 ) C1965_=_C3945( C1965 C3945 ) C1965_=_C3947( C1965 C3947 ) C1965_=_C3948( C1965 C3948 ) C1966_=_C1967( C1966 C1967 ) \nC1966_=_C1968( C1966 C1968 ) C1966_=_C1969( C1966 C1969 ) C1966_=_C3944( C1966 C3944 ) C1967_=_C1968( C1967 C1968 ) C1967_=_C1969( C1967 C1969 ) C1967_=_C3207( C1967 C3207 ) \nC1968_=_C1969( C1968 C1969 ) C1968_=_C3208( C1968 C3208 ) C1969_=_C3948( C1969 C3948 ) C2036_=_C2059( C2036 C2059 ) C2036_=_C2197( C2036 C2197 ) C2036_=_C2438( C2036 C2438 ) \nC2036_=_C2936( C2036 C2936 ) C2036_=_C2945( C2036 C2945 ) C2036_=_C2977( C2036 C2977 ) C2036_=_C3081( C2036 C3081 ) C2036_=_C3096( C2036 C3096 ) C2036_=_C3155( C2036 C3155 ) \nC2036_=_C3196( C2036 C3196 ) C2036_=_C3197( C2036 C3197 ) C2036_=_C3198( C2036 C3198 ) C2036_=_C3199( C2036 C3199 ) C2036_=_C3200( C2036 C3200 ) C2036_=_C3201( C2036 C3201 ) \nC2036_=_C3202( C2036 C3202 ) C2036_=_C3203( C2036 C3203 ) C2036_=_C3204( C2036 C3204 ) C2036_=_C3205( C2036 C3205 ) C2036_=_C3206( C2036 C3206 ) C2036_=_C3207( C2036 C3207 ) \nC2036_=_C3208( C2036 C3208 ) C2059_=_C2197( C2059 C2197 ) C2059_=_C2438( C2059 C2438 ) C2059_=_C2936( C2059 C2936 ) C2059_=_C2945( C2059 C2945 ) C2059_=_C2977( C2059 C2977 ) \nC2059_=_C3081( C2059 C3081 ) C2059_=_C3096( C2059 C3096 ) C2059_=_C3155( C2059 C3155 ) C2059_=_C3196( C2059 C3196 ) C2059_=_C3197( C2059 C3197 ) C2059_=_C3198( C2059 C3198 ) \nC2059_=_C3199( C2059 C3199 ) C2059_=_C3200( C2059 C3200 ) C2059_=_C3201( C2059 C3201 ) C2059_=_C3202( C2059 C3202 ) C2059_=_C3203( C2059 C3203 ) C2059_=_C3204( C2059 C3204 ) \nC2059_=_C3205( C2059 C3205 ) C2059_=_C3206( C2059 C3206 ) C2059_=_C3207( C2059 C3207 ) C2059_=_C3208( C2059 C3208 ) C2102_=_C2167( C2102 C2167 ) C2102_=_C2274( C2102 C2274 ) \nC2102_=_C2393( C2102 C2393 ) C2102_=_C2495( C2102 C2495 ) C2102_=_C3241( C2102 C3241 ) C2102_=_C3291( C2102 C3291 ) C2102_=_C3373( C2102 C3373 ) C2102_=_C3655( C2102 C3655 ) \nC2102_=_C3686( C2102 C3686 ) C2102_=_C3695( C2102 C3695 ) C2102_=_C3744( C2102 C3744 ) C2102_=_C3756( C2102 C3756 ) C2102_=_C3826( C2102 C3826 ) C2102_=_C3847( C2102 C3847 ) \nC2102_=_C3907( C2102 C3907 ) C2102_=_C3944( C2102 C3944 ) C2102_=_C3945( C2102 C3945 ) C2102_=_C3947( C2102 C3947 ) C2102_=_C3948( C2102 C3948 ) C2167_=_C2274( C2167 C2274 ) \nC2167_=_C2393( C2167 C2393 ) C2167_=_C2495( C2167 C2495 ) C2167_=_C3241( C2167 C3241 ) C2167_=_C3291( C2167 C3291 ) C2167_=_C3373( C2167 C3373 ) C2167_=_C3655( C2167 C3655 ) \nC2167_=_C3686( C2167 C3686 ) C2167_=_C3695( C2167 C3695 ) C2167_=_C3744( C2167 C3744 ) C2167_=_C3756( C2167 C3756 ) C2167_=_C3826( C2167 C3826 ) C2167_=_C3847( C2167 C3847 ) \nC2167_=_C3907( C2167 C3907 ) C2167_=_C3944( C2167 C3944 ) C2167_=_C3945( C2167 C3945 ) C2167_=_C3947( C2167 C3947 ) C2167_=_C3948( C2167 C3948 ) C2197_=_C2210( C2197 C2210 ) \nC2197_=_C2438( C2197 C2438 ) C2197_=_C2936( C2197 C2936 ) C2197_=_C2945( C2197 C2945 ) C2197_=_C2977( C2197 C2977 ) C2197_=_C3081( C2197 C3081 ) C2197_=_C3096( C2197 C3096 ) \nC2197_=_C3155( C2197 C3155 ) C2197_=_C3196( C2197 C3196 ) C2197_=_C3197( C2197 C3197 ) C2197_=_C3198( C2197 C3198 ) C2197_=_C3199( C2197 C3199 ) C2197_=_C3200( C2197 C3200 ) \nC2197_=_C3201( C2197 C3201 ) C2197_=_C3202( C2197 C3202 ) C2197_=_C3203( C2197 C3203 ) C2197_=_C3204( C2197 C3204 ) C2197_=_C3205( C2197 C3205 ) C2197_=_C3206( C2197 C3206 ) \nC2197_=_C3207( C2197 C3207 ) C2197_=_C3208( C2197 C3208 ) C2210_=_C2223( C2210 C2223 ) C2210_=_C2336( C2210 C2336 ) C2210_=_C2396( C2210 C2396 ) C2210_=_C2550( C2210 C2550 ) \nC2210_=_C2654( C2210 C2654 ) C2210_=_C2706( C2210 C2706 ) C2210_=_C3228( C2210 C3228 ) C2210_=_C3244( C2210 C3244 ) C2210_=_C3293( C2210 C3293 ) C2210_=_C3350( C2210 C3350 ) \nC2210_=_C3746( C2210 C3746 ) C2210_=_C3754( C2210 C3754 ) C2210_=_C3828( C2210 C3828 ) C2210_=_C3851( C2210 C3851 ) C2210_=_C3911( C2210 C3911 ) C2210_=_C4076( C2210 C4076 ) \nC2223_=_C2336( C2223 C2336 ) C2223_=_C2396( C2223 C2396 ) C2223_=_C2550( C2223 C2550 ) C2223_=_C2654( C2223 C2654 ) C2223_=_C2706( C2223 C2706 ) C2223_=_C3228( C2223 C3228 ) \nC2223_=_C3244( C2223 C3244 ) C2223_=_C3293( C2223 C3293 ) C2223_=_C3350( C2223 C3350 ) C2223_=_C3746( C2223 C3746 ) C2223_=_C3754( C2223 C3754 ) C2223_=_C3828( C2223 C3828 ) \nC2223_=_C3851( C2223 C3851 ) C2223_=_C3911( C2223 C3911 ) C2223_=_C4076( C2223 C4076 ) C2274_=_C2393( C2274 C2393 ) C2274_=_C2495( C2274 C2495 ) C2274_=_C3241( C2274 C3241 ) \nC2274_=_C3291( C2274 C3291 ) C2274_=_C3373( C2274 C3373 ) C2274_=_C3655( C2274 C3655 ) C2274_=_C3686( C2274 C3686 ) C2274_=_C3695( C2274 C3695 ) C2274_=_C3744( C2274 C3744 ) \nC2274_=_C3756( C2274 C3756 ) C2274_=_C3826( C2274 C3826 ) C2274_=_C3847( C2274 C3847 ) C2274_=_C3907( C2274 C3907 ) C2274_=_C3944( C2274 C3944 ) C2274_=_C3945( C2274 C3945 ) \nC2274_=_C3947( C2274 C3947 ) C2274_=_C3948( C2274 C3948 ) C2336_=_C2396( C2336 C2396 ) C2336_=_C2550( C2336 C2550 ) C2336_=_C2654( C2336 C2654 ) C2336_=_C2706( C2336 C2706 ) \nC2336_=_C3228( C2336 C3228 ) C2336_=_C3244( C2336 C3244 ) C2336_=_C3293( C2336 C3293 ) C2336_=_C3350( C2336 C3350 ) C2336_=_C3746( C2336 C3746 ) C2336_=_C3754( C2336 C3754 ) \nC2336_=_C3828( C2336 C3828 ) C2336_=_C3851( C2336 C3851 ) C2336_=_C3911( C2336 C3911 ) C2336_=_C4076( C2336 C4076 ) C2393_=_C2396( C2393 C2396 ) C2393_=_C2495( C2393 C2495 ) \nC2393_=_C3241( C2393 C3241 ) C2393_=_C3291( C2393 C3291 ) C2393_=_C3373( C2393 C3373 ) C2393_=_C3655( C2393 C3655 ) C2393_=_C3686( C2393 C3686 ) C2393_=_C3695( C2393 C3695 ) \nC2393_=_C3744( C2393 C3744 ) C2393_=_C3756( C2393 C3756 ) C2393_=_C3826( C2393 C3826 ) C2393_=_C3847( C2393 C3847 ) C2393_=_C3907( C2393 C3907 ) C2393_=_C3944( C2393 C3944 ) \nC2393_=_C3945( C2393 C3945 ) C2393_=_C3947( C2393 C3947 ) C2393_=_C3948( C2393 C3948 ) C2396_=_C2550( C2396 C2550 ) C2396_=_C2654( C2396 C2654 ) C2396_=_C2706( C2396 C2706 ) \nC2396_=_C3228( C2396 C3228 ) C2396_=_C3244( C2396 C3244 ) C2396_=_C3293( C2396 C3293 ) C2396_=_C3350( C2396 C3350 ) C2396_=_C3746( C2396 C3746 ) C2396_=_C3754( C2396 C3754 ) \nC2396_=_C3828( C2396 C3828 ) C2396_=_C3851( C2396 C3851 ) C2396_=_C3911( C2396 C3911 ) C2396_=_C4076( C2396 C4076 ) C2438_=_C2936( C2438 C2936 ) C2438_=_C2945( C2438 C2945 ) \nC2438_=_C2977( C2438 C2977 ) C2438_=_C3081( C2438 C3081 ) C2438_=_C3096( C2438 C3096 ) C2438_=_C3155( C2438 C3155 ) C2438_=_C3196( C2438 C3196 ) C2438_=_C3197( C2438 C3197 ) \nC2438_=_C3198( C2438 C3198 ) C2438_=_C3199( C2438 C3199 ) C2438_=_C3200( C2438 C3200 ) C2438_=_C3201( C2438 C3201 ) C2438_=_C3202( C2438 C3202 ) C2438_=_C3203( C2438 C3203 ) \nC2438_=_C3204( C2438 C3204 ) C2438_=_C3205( C2438 C3205 ) C2438_=_C3206( C2438 C3206 ) C2438_=_C3207( C2438 C3207 ) C2438_=_C3208( C2438 C3208 ) C2495_=_C3241( C2495 C3241 ) \nC2495_=_C3291( C2495 C3291 ) C2495_=_C3373( C2495 C3373 ) C2495_=_C3655( C2495 C3655 ) C2495_=_C3686( C2495 C3686 ) C2495_=_C3695( C2495 C3695 ) C2495_=_C3744( C2495 C3744 ) \nC2495_=_C3756( C2495 C3756 ) C2495_=_C3826( C2495 C3826 ) C2495_=_C3847( C2495 C3847 ) C2495_=_C3907( C2495 C3907 ) C2495_=_C3944( C2495 C3944 ) C2495_=_C3945( C2495 C3945 ) \nC2495_=_C3947( C2495 C3947 ) C2495_=_C3948( C2495 C3948 ) C2550_=_C2654( C2550 C2654 ) C2550_=_C2706( C2550 C2706 ) C2550_=_C3228( C2550 C3228 ) C2550_=_C3244( C2550 C3244 ) \nC2550_=_C3293( C2550 C3293 ) C2550_=_C3350( C2550 C3350 ) C2550_=_C3746( C2550 C3746 ) C2550_=_C3754( C2550 C3754 ) C2550_=_C3828( C2550 C3828 ) C2550_=_C3851( C2550 C3851 ) \nC2550_=_C3911( C2550 C3911 ) C2550_=_C4076( C2550 C4076 ) C2654_=_C2706( C2654 C2706 ) C2654_=_C3228( C2654 C3228 ) C2654_=_C3244( C2654 C3244 ) C2654_=_C3293( C2654 C3293 ) \nC2654_=_C3350( C2654 C3350 ) C2654_=_C3746( C2654 C3746 ) C2654_=_C3754( C2654 C3754 ) C2654_=_C3828( C2654 C3828 ) C2654_=_C3851( C2654 C3851 ) C2654_=_C3911( C2654 C3911 ) \nC2654_=_C4076( C2654 C4076 ) C2706_=_C3228( C2706 C3228 ) C2706_=_C3244( C2706 C3244 ) C2706_=_C3293( C2706 C3293 ) C2706_=_C3350( C2706 C3350 ) C2706_=_C3746( C2706 C3746 ) \nC2706_=_C3754( C2706 C3754 ) C2706_=_C3828( C2706 C3828 ) C2706_=_C3851( C2706 C3851 ) C2706_=_C3911( C2706 C3911 ) C2706_=_C4076( C2706 C4076 ) C2936_=_C2945( C2936 C2945 ) \nC2936_=_C2977( C2936 C2977 ) C2936_=_C3081( C2936 C3081 ) C2936_=_C3096( C2936 C3096 ) C2936_=_C3155( C2936 C3155 ) C2936_=_C3196( C2936 C3196 ) C2936_=_C3197( C2936 C3197 ) \nC2936_=_C3198( C2936 C3198 ) C2936_=_C3199( C2936 C3199 ) C2936_=_C3200( C2936 C3200 ) C2936_=_C3201( C2936 C3201 ) C2936_=_C3202( C2936 C3202 ) C2936_=_C3203( C2936 C3203 ) \nC2936_=_C3204( C2936 C3204 ) C2936_=_C3205( C2936 C3205 ) C2936_=_C3206( C2936 C3206 ) C2936_=_C3207( C2936 C3207 ) C2936_=_C3208( C2936 C3208 ) C2945_=_C2977( C2945 C2977 ) \nC2945_=_C3081( C2945 C3081 ) C2945_=_C3096( C2945 C3096 ) C2945_=_C3155( C2945 C3155 ) C2945_=_C3196( C2945 C3196 ) C2945_=_C3197( C2945 C3197 ) C2945_=_C3198( C2945 C3198 ) \nC2945_=_C3199( C2945 C3199 ) C2945_=_C3200( C2945 C3200 ) C2945_=_C3201( C2945 C3201 ) C2945_=_C3202( C2945 C3202 ) C2945_=_C3203( C2945 C3203 ) C2945_=_C3204( C2945 C3204 ) \nC2945_=_C3205( C2945 C3205 ) C2945_=_C3206( C2945 C3206 ) C2945_=_C3207( C2945 C3207 ) C2945_=_C3208( C2945 C3208 ) C2977_=_C3081( C2977 C3081 ) C2977_=_C3096( C2977 C3096 ) \nC2977_=_C3155( C2977 C3155 ) C2977_=_C3196( C2977 C3196 ) C2977_=_C3197( C2977 C3197 ) C2977_=_C3198( C2977 C3198 ) C2977_=_C3199( C2977 C3199 ) C2977_=_C3200( C2977 C3200 ) \nC2977_=_C3201( C2977 C3201 ) C2977_=_C3202( C2977 C3202 ) C2977_=_C3203( C2977 C3203 ) C2977_=_C3204( C2977 C3204 ) C2977_=_C3205( C2977 C3205 ) C2977_=_C3206( C2977 C3206 ) \nC2977_=_C3207( C2977 C3207 ) C2977_=_C3208( C2977 C3208 ) C3081_=_C3096( C3081 C3096 ) C3081_=_C3155( C3081 C3155 ) C3081_=_C3196( C3081 C3196 ) C3081_=_C3197( C3081 C3197 ) \nC3081_=_C3198( C3081 C3198 ) C3081_=_C3199( C3081 C3199 ) C3081_=_C3200( C3081 C3200 ) C3081_=_C3201( C3081 C3201 ) C3081_=_C3202( C3081 C3202 ) C3081_=_C3203( C3081 C3203 ) \nC3081_=_C3204( C3081 C3204 )</w:t>
      </w:r>
    </w:p>
    <w:p>
      <w:pPr>
        <w:pStyle w:val="PreformattedText"/>
        <w:bidi w:val="0"/>
        <w:spacing w:before="0" w:after="0"/>
        <w:jc w:val="left"/>
        <w:rPr/>
      </w:pPr>
      <w:r>
        <w:rPr/>
        <w:t xml:space="preserve"> </w:t>
      </w:r>
      <w:r>
        <w:rPr/>
        <w:t>C3081_=_C3205( C3081 C3205 ) C3081_=_C3206( C3081 C3206 ) C3081_=_C3207( C3081 C3207 ) C3081_=_C3208( C3081 C3208 ) C3096_=_C3155( C3096 C3155 ) \nC3096_=_C3196( C3096 C3196 ) C3096_=_C3197( C3096 C3197 ) C3096_=_C3198( C3096 C3198 ) C3096_=_C3199( C3096 C3199 ) C3096_=_C3200( C3096 C3200 ) C3096_=_C3201( C3096 C3201 ) \nC3096_=_C3202( C3096 C3202 ) C3096_=_C3203( C3096 C3203 ) C3096_=_C3204( C3096 C3204 ) C3096_=_C3205( C3096 C3205 ) C3096_=_C3206( C3096 C3206 ) C3096_=_C3207( C3096 C3207 ) \nC3096_=_C3208( C3096 C3208 ) C3155_=_C3196( C3155 C3196 ) C3155_=_C3197( C3155 C3197 ) C3155_=_C3198( C3155 C3198 ) C3155_=_C3199( C3155 C3199 ) C3155_=_C3200( C3155 C3200 ) \nC3155_=_C3201( C3155 C3201 ) C3155_=_C3202( C3155 C3202 ) C3155_=_C3203( C3155 C3203 ) C3155_=_C3204( C3155 C3204 ) C3155_=_C3205( C3155 C3205 ) C3155_=_C3206( C3155 C3206 ) \nC3155_=_C3207( C3155 C3207 ) C3155_=_C3208( C3155 C3208 ) C3196_=_C3197( C3196 C3197 ) C3196_=_C3198( C3196 C3198 ) C3196_=_C3199( C3196 C3199 ) C3196_=_C3200( C3196 C3200 ) \nC3196_=_C3201( C3196 C3201 ) C3196_=_C3202( C3196 C3202 ) C3196_=_C3203( C3196 C3203 ) C3196_=_C3204( C3196 C3204 ) C3196_=_C3205( C3196 C3205 ) C3196_=_C3206( C3196 C3206 ) \nC3196_=_C3207( C3196 C3207 ) C3196_=_C3208( C3196 C3208 ) C3197_=_C3198( C3197 C3198 ) C3197_=_C3199( C3197 C3199 ) C3197_=_C3200( C3197 C3200 ) C3197_=_C3201( C3197 C3201 ) \nC3197_=_C3202( C3197 C3202 ) C3197_=_C3203( C3197 C3203 ) C3197_=_C3204( C3197 C3204 ) C3197_=_C3205( C3197 C3205 ) C3197_=_C3206( C3197 C3206 ) C3197_=_C3207( C3197 C3207 ) \nC3197_=_C3208( C3197 C3208 ) C3198_=_C3199( C3198 C3199 ) C3198_=_C3200( C3198 C3200 ) C3198_=_C3201( C3198 C3201 ) C3198_=_C3202( C3198 C3202 ) C3198_=_C3203( C3198 C3203 ) \nC3198_=_C3204( C3198 C3204 ) C3198_=_C3205( C3198 C3205 ) C3198_=_C3206( C3198 C3206 ) C3198_=_C3207( C3198 C3207 ) C3198_=_C3208( C3198 C3208 ) C3199_=_C3200( C3199 C3200 ) \nC3199_=_C3201( C3199 C3201 ) C3199_=_C3202( C3199 C3202 ) C3199_=_C3203( C3199 C3203 ) C3199_=_C3204( C3199 C3204 ) C3199_=_C3205( C3199 C3205 ) C3199_=_C3206( C3199 C3206 ) \nC3199_=_C3207( C3199 C3207 ) C3199_=_C3208( C3199 C3208 ) C3200_=_C3201( C3200 C3201 ) C3200_=_C3202( C3200 C3202 ) C3200_=_C3203( C3200 C3203 ) C3200_=_C3204( C3200 C3204 ) \nC3200_=_C3205( C3200 C3205 ) C3200_=_C3206( C3200 C3206 ) C3200_=_C3207( C3200 C3207 ) C3200_=_C3208( C3200 C3208 ) C3201_=_C3202( C3201 C3202 ) C3201_=_C3203( C3201 C3203 ) \nC3201_=_C3204( C3201 C3204 ) C3201_=_C3205( C3201 C3205 ) C3201_=_C3206( C3201 C3206 ) C3201_=_C3207( C3201 C3207 ) C3201_=_C3208( C3201 C3208 ) C3202_=_C3203( C3202 C3203 ) \nC3202_=_C3204( C3202 C3204 ) C3202_=_C3205( C3202 C3205 ) C3202_=_C3206( C3202 C3206 ) C3202_=_C3207( C3202 C3207 ) C3202_=_C3208( C3202 C3208 ) C3203_=_C3204( C3203 C3204 ) \nC3203_=_C3205( C3203 C3205 ) C3203_=_C3206( C3203 C3206 ) C3203_=_C3207( C3203 C3207 ) C3203_=_C3208( C3203 C3208 ) C3204_=_C3205( C3204 C3205 ) C3204_=_C3206( C3204 C3206 ) \nC3204_=_C3207( C3204 C3207 ) C3204_=_C3208( C3204 C3208 ) C3205_=_C3206( C3205 C3206 ) C3205_=_C3207( C3205 C3207 ) C3205_=_C3208( C3205 C3208 ) C3206_=_C3207( C3206 C3207 ) \nC3206_=_C3208( C3206 C3208 ) C3207_=_C3208( C3207 C3208 ) C3228_=_C3244( C3228 C3244 ) C3228_=_C3293( C3228 C3293 ) C3228_=_C3350( C3228 C3350 ) C3228_=_C3746( C3228 C3746 ) \nC3228_=_C3754( C3228 C3754 ) C3228_=_C3828( C3228 C3828 ) C3228_=_C3851( C3228 C3851 ) C3228_=_C3911( C3228 C3911 ) C3228_=_C4076( C3228 C4076 ) C3241_=_C3244( C3241 C3244 ) \nC3241_=_C3291( C3241 C3291 ) C3241_=_C3373( C3241 C3373 ) C3241_=_C3655( C3241 C3655 ) C3241_=_C3686( C3241 C3686 ) C3241_=_C3695( C3241 C3695 ) C3241_=_C3744( C3241 C3744 ) \nC3241_=_C3756( C3241 C3756 ) C3241_=_C3826( C3241 C3826 ) C3241_=_C3847( C3241 C3847 ) C3241_=_C3907( C3241 C3907 ) C3241_=_C3944( C3241 C3944 ) C3241_=_C3945( C3241 C3945 ) \nC3241_=_C3947( C3241 C3947 ) C3241_=_C3948( C3241 C3948 ) C3244_=_C3293( C3244 C3293 ) C3244_=_C3350( C3244 C3350 ) C3244_=_C3746( C3244 C3746 ) C3244_=_C3754( C3244 C3754 ) \nC3244_=_C3828( C3244 C3828 ) C3244_=_C3851( C3244 C3851 ) C3244_=_C3911( C3244 C3911 ) C3244_=_C4076( C3244 C4076 ) C3291_=_C3293( C3291 C3293 ) C3291_=_C3373( C3291 C3373 ) \nC3291_=_C3655( C3291 C3655 ) C3291_=_C3686( C3291 C3686 ) C3291_=_C3695( C3291 C3695 ) C3291_=_C3744( C3291 C3744 ) C3291_=_C3756( C3291 C3756 ) C3291_=_C3826( C3291 C3826 ) \nC3291_=_C3847( C3291 C3847 ) C3291_=_C3907( C3291 C3907 ) C3291_=_C3944( C3291 C3944 ) C3291_=_C3945( C3291 C3945 ) C3291_=_C3947( C3291 C3947 ) C3291_=_C3948( C3291 C3948 ) \nC3293_=_C3350( C3293 C3350 ) C3293_=_C3746( C3293 C3746 ) C3293_=_C3754( C3293 C3754 ) C3293_=_C3828( C3293 C3828 ) C3293_=_C3851( C3293 C3851 ) C3293_=_C3911( C3293 C3911 ) \nC3293_=_C4076( C3293 C4076 ) C3350_=_C3746( C3350 C3746 ) C3350_=_C3754( C3350 C3754 ) C3350_=_C3828( C3350 C3828 ) C3350_=_C3851( C3350 C3851 ) C3350_=_C3911( C3350 C3911 ) \nC3350_=_C4076( C3350 C4076 ) C3373_=_C3655( C3373 C3655 ) C3373_=_C3686( C3373 C3686 ) C3373_=_C3695( C3373 C3695 ) C3373_=_C3744( C3373 C3744 ) C3373_=_C3756( C3373 C3756 ) \nC3373_=_C3826( C3373 C3826 ) C3373_=_C3847( C3373 C3847 ) C3373_=_C3907( C3373 C3907 ) C3373_=_C3944( C3373 C3944 ) C3373_=_C3945( C3373 C3945 ) C3373_=_C3947( C3373 C3947 ) \nC3373_=_C3948( C3373 C3948 ) C3655_=_C3686( C3655 C3686 ) C3655_=_C3695( C3655 C3695 ) C3655_=_C3744( C3655 C3744 ) C3655_=_C3756( C3655 C3756 ) C3655_=_C3826( C3655 C3826 ) \nC3655_=_C3847( C3655 C3847 ) C3655_=_C3907( C3655 C3907 ) C3655_=_C3944( C3655 C3944 ) C3655_=_C3945( C3655 C3945 ) C3655_=_C3947( C3655 C3947 ) C3655_=_C3948( C3655 C3948 ) \nC3686_=_C3695( C3686 C3695 ) C3686_=_C3744( C3686 C3744 ) C3686_=_C3756( C3686 C3756 ) C3686_=_C3826( C3686 C3826 ) C3686_=_C3847( C3686 C3847 ) C3686_=_C3907( C3686 C3907 ) \nC3686_=_C3944( C3686 C3944 ) C3686_=_C3945( C3686 C3945 ) C3686_=_C3947( C3686 C3947 ) C3686_=_C3948( C3686 C3948 ) C3695_=_C3744( C3695 C3744 ) C3695_=_C3756( C3695 C3756 ) \nC3695_=_C3826( C3695 C3826 ) C3695_=_C3847( C3695 C3847 ) C3695_=_C3907( C3695 C3907 ) C3695_=_C3944( C3695 C3944 ) C3695_=_C3945( C3695 C3945 ) C3695_=_C3947( C3695 C3947 ) \nC3695_=_C3948( C3695 C3948 ) C3744_=_C3746( C3744 C3746 ) C3744_=_C3756( C3744 C3756 ) C3744_=_C3826( C3744 C3826 ) C3744_=_C3847( C3744 C3847 ) C3744_=_C3907( C3744 C3907 ) \nC3744_=_C3944( C3744 C3944 ) C3744_=_C3945( C3744 C3945 ) C3744_=_C3947( C3744 C3947 ) C3744_=_C3948( C3744 C3948 ) C3746_=_C3754( C3746 C3754 ) C3746_=_C3828( C3746 C3828 ) \nC3746_=_C3851( C3746 C3851 ) C3746_=_C3911( C3746 C3911 ) C3746_=_C4076( C3746 C4076 ) C3754_=_C3828( C3754 C3828 ) C3754_=_C3851( C3754 C3851 ) C3754_=_C3911( C3754 C3911 ) \nC3754_=_C4076( C3754 C4076 ) C3756_=_C3826( C3756 C3826 ) C3756_=_C3847( C3756 C3847 ) C3756_=_C3907( C3756 C3907 ) C3756_=_C3944( C3756 C3944 ) C3756_=_C3945( C3756 C3945 ) \nC3756_=_C3947( C3756 C3947 ) C3756_=_C3948( C3756 C3948 ) C3826_=_C3828( C3826 C3828 ) C3826_=_C3847( C3826 C3847 ) C3826_=_C3907( C3826 C3907 ) C3826_=_C3944( C3826 C3944 ) \nC3826_=_C3945( C3826 C3945 ) C3826_=_C3947( C3826 C3947 ) C3826_=_C3948( C3826 C3948 ) C3828_=_C3851( C3828 C3851 ) C3828_=_C3911( C3828 C3911 ) C3828_=_C4076( C3828 C4076 ) \nC3847_=_C3851( C3847 C3851 ) C3847_=_C3907( C3847 C3907 ) C3847_=_C3944( C3847 C3944 ) C3847_=_C3945( C3847 C3945 ) C3847_=_C3947( C3847 C3947 ) C3847_=_C3948( C3847 C3948 ) \nC3851_=_C3911( C3851 C3911 ) C3851_=_C4076( C3851 C4076 ) C3907_=_C3911( C3907 C3911 ) C3907_=_C3944( C3907 C3944 ) C3907_=_C3945( C3907 C3945 ) C3907_=_C3947( C3907 C3947 ) \nC3907_=_C3948( C3907 C3948 ) C3911_=_C4076( C3911 C4076 ) C3944_=_C3945( C3944 C3945 ) C3944_=_C3947( C3944 C3947 ) C3944_=_C3948( C3944 C3948 ) C3945_=_C3947( C3945 C3947 ) \nC3945_=_C3948( C3945 C3948 ) C3947_=_C3948( C3947 C3948 ) "];135-&gt;211[label="110: C604 C736 C741 C862 C868 \nC922 C1048 C1076 C1083 C1143 C1146 \nC1170 C1176 C1183 C1217 C1311 C1317 \nC1373 C1411 C1572 C1588 C1611 C1614 \nC1625 C1697 C1899 C1909 C1939 C1946 \nC1947 C1948 C1949 C1950 C1951 C1953 \nC1954 C1955 C1956 C1957 C1958 C1959 \nC1960 C1961 C1962 C1963 C1964 C1966 \nC1967 C1968 C1969 C2036 C2059 C2102 \nC2167 C2197 C2210 C2223 C2274 C2336 \nC2393 C2396 C2438 C2495 C2550 C2654 \nC2706 C2936 C2945 C2977 C3081 C3096 \nC3155 C3196 C3197 C3198 C3199 C3200 \nC3201 C3202 C3203 C3204 C3205 C3206 \nC3207 C3208 C3228 C3241 C3244 C3291 \nC3293 C3350 C3373 C3655 C3686 C3695 \nC3744 C3746 C3754 C3756 C3826 C3828 \nC3847 C3851 C3907 C3911 C3944 C3945 \nC3947 C3948 C4076 \n1495: C604_=_C741 ,C604_=_C868 ,C604_=_C922 ,C604_=_C1048 ,C604_=_C1146 ,\nC604_=_C1572 ,C604_=_C1588 ,C604_=_C1611 ,C604_=_C1697 ,C604_=_C1909 ,C604_=_C2210 ,\nC604_=_C2223 ,C604_=_C2336 ,C604_=_C2396 ,C604_=_C2550 ,C604_=_C2654 ,C604_=_C2706 ,\nC604_=_C3228 ,C604_=_C3244 ,C604_=_C3293 ,C604_=_C3350 ,C604_=_C3746 ,C604_=_C3754 ,\nC604_=_C3828 ,C604_=_C3851 ,C604_=_C3911 ,C604_=_C4076 ,C736_=_C741 ,C736_=_C862 ,\nC736_=_C1143 ,C736_=_C1183 ,C736_=_C1373 ,C736_=_C1625 ,C736_=_C1939 ,C736_=_C2102 ,\nC736_=_C2167 ,C736_=_C2274 ,C736_=_C2393 ,C736_=_C2495 ,C736_=_C3241 ,C736_=_C3291 ,\nC736_=_C3373 ,C736_=_C3655 ,C736_=_C3686 ,C736_=_C3695 ,C736_=_C3744 ,C736_=_C3756 ,\nC736_=_C3826 ,C736_=_C3847 ,C736_=_C3907 ,C736_=_C3944 ,C736_=_C3945 ,C736_=_C3947 ,\nC736_=_C3948 ,C741_=_C868 ,C741_=_C922 ,C741_=_C1048 ,C741_=_C1146 ,C741_=_C1572 ,\nC741_=_C1588 ,C741_=_C1611 ,C741_=_C1697 ,C741_=_C1909 ,C741_=_C2210 ,C741_=_C2223 ,\nC741_=_C2336 ,C741_=_C2396 ,C741_=_C2550 ,C741_=_C2654 ,C741_=_C2706 ,C741_=_C3228 ,\nC741_=_C3244 ,C741_=_C3293 ,C741_=_C3350 ,C741_=_C3746 ,C741_=_C3754 ,C741_=_C3828 ,\nC741_=_C3851 ,C741_=_C3911 ,C741_=_C4076 ,C862_=_C868 ,C862_=_C1143 ,C862_=_C1183 ,\nC862_=_C1373 ,C862_=_C1625 ,C862_=_C1939 ,C862_=_C2102 ,C862_=_C2167 ,C862_=_C2274 ,\nC862_=_C2393 ,C862_=_C2495 ,C862_=_C3241 ,C862_=_C3291 ,C862_=_C3373 ,C862_=_C3655 ,\nC862_=_C3686 ,C862_=_C3695 ,C862_=_C3744 ,C862_=_C3756</w:t>
      </w:r>
    </w:p>
    <w:p>
      <w:pPr>
        <w:pStyle w:val="PreformattedText"/>
        <w:bidi w:val="0"/>
        <w:spacing w:before="0" w:after="0"/>
        <w:jc w:val="left"/>
        <w:rPr/>
      </w:pPr>
      <w:r>
        <w:rPr/>
        <w:t xml:space="preserve"> </w:t>
      </w:r>
      <w:r>
        <w:rPr/>
        <w:t>,C862_=_C3826 ,C862_=_C3847 ,\nC862_=_C3907 ,C862_=_C3944 ,C862_=_C3945 ,C862_=_C3947 ,C862_=_C3948 ,C868_=_C922 ,\nC868_=_C1048 ,C868_=_C1146 ,C868_=_C1572 ,C868_=_C1588 ,C868_=_C1611 ,C868_=_C1697 ,\nC868_=_C1909 ,C868_=_C2210 ,C868_=_C2223 ,C868_=_C2336 ,C868_=_C2396 ,C868_=_C2550 ,\nC868_=_C2654 ,C868_=_C2706 ,C868_=_C3228 ,C868_=_C3244 ,C868_=_C3293 ,C868_=_C3350 ,\nC868_=_C3746 ,C868_=_C3754 ,C868_=_C3828 ,C868_=_C3851 ,C868_=_C3911 ,C868_=_C4076 ,\nC922_=_C1048 ,C922_=_C1146 ,C922_=_C1572 ,C922_=_C1588 ,C922_=_C1611 ,C922_=_C1697 ,\nC922_=_C1909 ,C922_=_C2210 ,C922_=_C2223 ,C922_=_C2336 ,C922_=_C2396 ,C922_=_C2550 ,\nC922_=_C2654 ,C922_=_C2706 ,C922_=_C3228 ,C922_=_C3244 ,C922_=_C3293 ,C922_=_C3350 ,\nC922_=_C3746 ,C922_=_C3754 ,C922_=_C3828 ,C922_=_C3851 ,C922_=_C3911 ,C922_=_C4076 ,\nC1048_=_C1146 ,C1048_=_C1572 ,C1048_=_C1588 ,C1048_=_C1611 ,C1048_=_C1697 ,C1048_=_C1909 ,\nC1048_=_C2210 ,C1048_=_C2223 ,C1048_=_C2336 ,C1048_=_C2396 ,C1048_=_C2550 ,C1048_=_C2654 ,\nC1048_=_C2706 ,C1048_=_C3228 ,C1048_=_C3244 ,C1048_=_C3293 ,C1048_=_C3350 ,C1048_=_C3746 ,\nC1048_=_C3754 ,C1048_=_C3828 ,C1048_=_C3851 ,C1048_=_C3911 ,C1048_=_C4076 ,C1076_=_C1083 ,\nC1076_=_C1170 ,C1076_=_C1217 ,C1076_=_C1311 ,C1076_=_C1614 ,C1076_=_C1946 ,C1076_=_C1947 ,\nC1076_=_C1948 ,C1076_=_C1949 ,C1076_=_C1950 ,C1076_=_C1951 ,C1076_=_C1953 ,C1076_=_C1954 ,\nC1076_=_C1955 ,C1076_=_C1956 ,C1076_=_C1957 ,C1076_=_C1958 ,C1076_=_C1959 ,C1076_=_C1960 ,\nC1076_=_C1961 ,C1076_=_C1962 ,C1076_=_C1963 ,C1076_=_C1964 ,C1076_=_C1966 ,C1076_=_C1967 ,\nC1076_=_C1968 ,C1076_=_C1969 ,C1083_=_C1176 ,C1083_=_C1317 ,C1083_=_C1411 ,C1083_=_C1899 ,\nC1083_=_C2036 ,C1083_=_C2059 ,C1083_=_C2197 ,C1083_=_C2438 ,C1083_=_C2936 ,C1083_=_C2945 ,\nC1083_=_C2977 ,C1083_=_C3081 ,C1083_=_C3096 ,C1083_=_C3155 ,C1083_=_C3196 ,C1083_=_C3197 ,\nC1083_=_C3198 ,C1083_=_C3199 ,C1083_=_C3200 ,C1083_=_C3201 ,C1083_=_C3202 ,C1083_=_C3203 ,\nC1083_=_C3204 ,C1083_=_C3205 ,C1083_=_C3206 ,C1083_=_C3207 ,C1083_=_C3208 ,C1143_=_C1146 ,\nC1143_=_C1183 ,C1143_=_C1373 ,C1143_=_C1625 ,C1143_=_C1939 ,C1143_=_C2102 ,C1143_=_C2167 ,\nC1143_=_C2274 ,C1143_=_C2393 ,C1143_=_C2495 ,C1143_=_C3241 ,C1143_=_C3291 ,C1143_=_C3373 ,\nC1143_=_C3655 ,C1143_=_C3686 ,C1143_=_C3695 ,C1143_=_C3744 ,C1143_=_C3756 ,C1143_=_C3826 ,\nC1143_=_C3847 ,C1143_=_C3907 ,C1143_=_C3944 ,C1143_=_C3945 ,C1143_=_C3947 ,C1143_=_C3948 ,\nC1146_=_C1572 ,C1146_=_C1588 ,C1146_=_C1611 ,C1146_=_C1697 ,C1146_=_C1909 ,C1146_=_C2210 ,\nC1146_=_C2223 ,C1146_=_C2336 ,C1146_=_C2396 ,C1146_=_C2550 ,C1146_=_C2654 ,C1146_=_C2706 ,\nC1146_=_C3228 ,C1146_=_C3244 ,C1146_=_C3293 ,C1146_=_C3350 ,C1146_=_C3746 ,C1146_=_C3754 ,\nC1146_=_C3828 ,C1146_=_C3851 ,C1146_=_C3911 ,C1146_=_C4076 ,C1170_=_C1176 ,C1170_=_C1183 ,\nC1170_=_C1217 ,C1170_=_C1311 ,C1170_=_C1614 ,C1170_=_C1946 ,C1170_=_C1947 ,C1170_=_C1948 ,\nC1170_=_C1949 ,C1170_=_C1950 ,C1170_=_C1951 ,C1170_=_C1953 ,C1170_=_C1954 ,C1170_=_C1955 ,\nC1170_=_C1956 ,C1170_=_C1957 ,C1170_=_C1958 ,C1170_=_C1959 ,C1170_=_C1960 ,C1170_=_C1961 ,\nC1170_=_C1962 ,C1170_=_C1963 ,C1170_=_C1964 ,C1170_=_C1966 ,C1170_=_C1967 ,C1170_=_C1968 ,\nC1170_=_C1969 ,C1176_=_C1183 ,C1176_=_C1317 ,C1176_=_C1411 ,C1176_=_C1899 ,C1176_=_C2036 ,\nC1176_=_C2059 ,C1176_=_C2197 ,C1176_=_C2438 ,C1176_=_C2936 ,C1176_=_C2945 ,C1176_=_C2977 ,\nC1176_=_C3081 ,C1176_=_C3096 ,C1176_=_C3155 ,C1176_=_C3196 ,C1176_=_C3197 ,C1176_=_C3198 ,\nC1176_=_C3199 ,C1176_=_C3200 ,C1176_=_C3201 ,C1176_=_C3202 ,C1176_=_C3203 ,C1176_=_C3204 ,\nC1176_=_C3205 ,C1176_=_C3206 ,C1176_=_C3207 ,C1176_=_C3208 ,C1183_=_C1373 ,C1183_=_C1625 ,\nC1183_=_C1939 ,C1183_=_C2102 ,C1183_=_C2167 ,C1183_=_C2274 ,C1183_=_C2393 ,C1183_=_C2495 ,\nC1183_=_C3241 ,C1183_=_C3291 ,C1183_=_C3373 ,C1183_=_C3655 ,C1183_=_C3686 ,C1183_=_C3695 ,\nC1183_=_C3744 ,C1183_=_C3756 ,C1183_=_C3826 ,C1183_=_C3847 ,C1183_=_C3907 ,C1183_=_C3944 ,\nC1183_=_C3945 ,C1183_=_C3947 ,C1183_=_C3948 ,C1217_=_C1311 ,C1217_=_C1614 ,C1217_=_C1946 ,\nC1217_=_C1947 ,C1217_=_C1948 ,C1217_=_C1949 ,C1217_=_C1950 ,C1217_=_C1951 ,C1217_=_C1953 ,\nC1217_=_C1954 ,C1217_=_C1955 ,C1217_=_C1956 ,C1217_=_C1957 ,C1217_=_C1958 ,C1217_=_C1959 ,\nC1217_=_C1960 ,C1217_=_C1961 ,C1217_=_C1962 ,C1217_=_C1963 ,C1217_=_C1964 ,C1217_=_C1966 ,\nC1217_=_C1967 ,C1217_=_C1968 ,C1217_=_C1969 ,C1311_=_C1317 ,C1311_=_C1614 ,C1311_=_C1946 ,\nC1311_=_C1947 ,C1311_=_C1948 ,C1311_=_C1949 ,C1311_=_C1950 ,C1311_=_C1951 ,C1311_=_C1953 ,\nC1311_=_C1954 ,C1311_=_C1955 ,C1311_=_C1956 ,C1311_=_C1957 ,C1311_=_C1958 ,C1311_=_C1959 ,\nC1311_=_C1960 ,C1311_=_C1961 ,C1311_=_C1962 ,C1311_=_C1963 ,C1311_=_C1964 ,C1311_=_C1966 ,\nC1311_=_C1967 ,C1311_=_C1968 ,C1311_=_C1969 ,C1317_=_C1411 ,C1317_=_C1899 ,C1317_=_C2036 ,\nC1317_=_C2059 ,C1317_=_C2197 ,C1317_=_C2438 ,C1317_=_C2936 ,C1317_=_C2945 ,C1317_=_C2977 ,\nC1317_=_C3081 ,C1317_=_C3096 ,C1317_=_C3155 ,C1317_=_C3196 ,C1317_=_C3197 ,C1317_=_C3198 ,\nC1317_=_C3199 ,C1317_=_C3200 ,C1317_=_C3201 ,C1317_=_C3202 ,C1317_=_C3203 ,C1317_=_C3204 ,\nC1317_=_C3205 ,C1317_=_C3206 ,C1317_=_C3207 ,C1317_=_C3208 ,C1373_=_C1625 ,C1373_=_C1939 ,\nC1373_=_C2102 ,C1373_=_C2167 ,C1373_=_C2274 ,C1373_=_C2393 ,C1373_=_C2495 ,C1373_=_C3241 ,\nC1373_=_C3291 ,C1373_=_C3373 ,C1373_=_C3655 ,C1373_=_C3686 ,C1373_=_C3695 ,C1373_=_C3744 ,\nC1373_=_C3756 ,C1373_=_C3826 ,C1373_=_C3847 ,C1373_=_C3907 ,C1373_=_C3944 ,C1373_=_C3945 ,\nC1373_=_C3947 ,C1373_=_C3948 ,C1411_=_C1899 ,C1411_=_C2036 ,C1411_=_C2059 ,C1411_=_C2197 ,\nC1411_=_C2438 ,C1411_=_C2936 ,C1411_=_C2945 ,C1411_=_C2977 ,C1411_=_C3081 ,C1411_=_C3096 ,\nC1411_=_C3155 ,C1411_=_C3196 ,C1411_=_C3197 ,C1411_=_C3198 ,C1411_=_C3199 ,C1411_=_C3200 ,\nC1411_=_C3201 ,C1411_=_C3202 ,C1411_=_C3203 ,C1411_=_C3204 ,C1411_=_C3205 ,C1411_=_C3206 ,\nC1411_=_C3207 ,C1411_=_C3208 ,C1572_=_C1588 ,C1572_=_C1611 ,C1572_=_C1697 ,C1572_=_C1909 ,\nC1572_=_C2210 ,C1572_=_C2223 ,C1572_=_C2336 ,C1572_=_C2396 ,C1572_=_C2550 ,C1572_=_C2654 ,\nC1572_=_C2706 ,C1572_=_C3228 ,C1572_=_C3244 ,C1572_=_C3293 ,C1572_=_C3350 ,C1572_=_C3746 ,\nC1572_=_C3754 ,C1572_=_C3828 ,C1572_=_C3851 ,C1572_=_C3911 ,C1572_=_C4076 ,C1588_=_C1611 ,\nC1588_=_C1697 ,C1588_=_C1909 ,C1588_=_C2210 ,C1588_=_C2223 ,C1588_=_C2336 ,C1588_=_C2396 ,\nC1588_=_C2550 ,C1588_=_C2654 ,C1588_=_C2706 ,C1588_=_C3228 ,C1588_=_C3244 ,C1588_=_C3293 ,\nC1588_=_C3350 ,C1588_=_C3746 ,C1588_=_C3754 ,C1588_=_C3828 ,C1588_=_C3851 ,C1588_=_C3911 ,\nC1588_=_C4076 ,C1611_=_C1697 ,C1611_=_C1909 ,C1611_=_C2210 ,C1611_=_C2223 ,C1611_=_C2336 ,\nC1611_=_C2396 ,C1611_=_C2550 ,C1611_=_C2654 ,C1611_=_C2706 ,C1611_=_C3228 ,C1611_=_C3244 ,\nC1611_=_C3293 ,C1611_=_C3350 ,C1611_=_C3746 ,C1611_=_C3754 ,C1611_=_C3828 ,C1611_=_C3851 ,\nC1611_=_C3911 ,C1611_=_C4076 ,C1614_=_C1625 ,C1614_=_C1946 ,C1614_=_C1947 ,C1614_=_C1948 ,\nC1614_=_C1949 ,C1614_=_C1950 ,C1614_=_C1951 ,C1614_=_C1953 ,C1614_=_C1954 ,C1614_=_C1955 ,\nC1614_=_C1956 ,C1614_=_C1957 ,C1614_=_C1958 ,C1614_=_C1959 ,C1614_=_C1960 ,C1614_=_C1961 ,\nC1614_=_C1962 ,C1614_=_C1963 ,C1614_=_C1964 ,C1614_=_C1966 ,C1614_=_C1967 ,C1614_=_C1968 ,\nC1614_=_C1969 ,C1625_=_C1939 ,C1625_=_C2102 ,C1625_=_C2167 ,C1625_=_C2274 ,C1625_=_C2393 ,\nC1625_=_C2495 ,C1625_=_C3241 ,C1625_=_C3291 ,C1625_=_C3373 ,C1625_=_C3655 ,C1625_=_C3686 ,\nC1625_=_C3695 ,C1625_=_C3744 ,C1625_=_C3756 ,C1625_=_C3826 ,C1625_=_C3847 ,C1625_=_C3907 ,\nC1625_=_C3944 ,C1625_=_C3945 ,C1625_=_C3947 ,C1625_=_C3948 ,C1697_=_C1909 ,C1697_=_C2210 ,\nC1697_=_C2223 ,C1697_=_C2336 ,C1697_=_C2396 ,C1697_=_C2550 ,C1697_=_C2654 ,C1697_=_C2706 ,\nC1697_=_C3228 ,C1697_=_C3244 ,C1697_=_C3293 ,C1697_=_C3350 ,C1697_=_C3746 ,C1697_=_C3754 ,\nC1697_=_C3828 ,C1697_=_C3851 ,C1697_=_C3911 ,C1697_=_C4076 ,C1899_=_C1909 ,C1899_=_C2036 ,\nC1899_=_C2059 ,C1899_=_C2197 ,C1899_=_C2438 ,C1899_=_C2936 ,C1899_=_C2945 ,C1899_=_C2977 ,\nC1899_=_C3081 ,C1899_=_C3096 ,C1899_=_C3155 ,C1899_=_C3196 ,C1899_=_C3197 ,C1899_=_C3198 ,\nC1899_=_C3199 ,C1899_=_C3200 ,C1899_=_C3201 ,C1899_=_C3202 ,C1899_=_C3203 ,C1899_=_C3204 ,\nC1899_=_C3205 ,C1899_=_C3206 ,C1899_=_C3207 ,C1899_=_C3208 ,C1909_=_C2210 ,C1909_=_C2223 ,\nC1909_=_C2336 ,C1909_=_C2396 ,C1909_=_C2550 ,C1909_=_C2654 ,C1909_=_C2706 ,C1909_=_C3228 ,\nC1909_=_C3244 ,C1909_=_C3293 ,C1909_=_C3350 ,C1909_=_C3746 ,C1909_=_C3754 ,C1909_=_C3828 ,\nC1909_=_C3851 ,C1909_=_C3911 ,C1909_=_C4076 ,C1939_=_C2102 ,C1939_=_C2167 ,C1939_=_C2274 ,\nC1939_=_C2393 ,C1939_=_C2495 ,C1939_=_C3241 ,C1939_=_C3291 ,C1939_=_C3373 ,C1939_=_C3655 ,\nC1939_=_C3686 ,C1939_=_C3695 ,C1939_=_C3744 ,C1939_=_C3756 ,C1939_=_C3826 ,C1939_=_C3847 ,\nC1939_=_C3907 ,C1939_=_C3944 ,C1939_=_C3945 ,C1939_=_C3947 ,C1939_=_C3948 ,C1946_=_C1947 ,\nC1946_=_C1948 ,C1946_=_C1949 ,C1946_=_C1950 ,C1946_=_C1951 ,C1946_=_C1953 ,C1946_=_C1954 ,\nC1946_=_C1955 ,C1946_=_C1956 ,C1946_=_C1957 ,C1946_=_C1958 ,C1946_=_C1959 ,C1946_=_C1960 ,\nC1946_=_C1961 ,C1946_=_C1962 ,C1946_=_C1963 ,C1946_=_C1964 ,C1946_=_C1966 ,C1946_=_C1967 ,\nC1946_=_C1968 ,C1946_=_C1969 ,C1947_=_C1948 ,C1947_=_C1949 ,C1947_=_C1950 ,C1947_=_C1951 ,\nC1947_=_C1953 ,C1947_=_C1954 ,C1947_=_C1955 ,C1947_=_C1956 ,C1947_=_C1957 ,C1947_=_C1958 ,\nC1947_=_C1959 ,C1947_=_C1960 ,C1947_=_C1961 ,C1947_=_C1962 ,C1947_=_C1963 ,C1947_=_C1964 ,\nC1947_=_C1966 ,C1947_=_C1967 ,C1947_=_C1968 ,C1947_=_C1969 ,C1947_=_C2167 ,C1948_=_C1949 ,\nC1948_=_C1950 ,C1948_=_C1951 ,C1948_=_C1953 ,C1948_=_C1954 ,C1948_=_C1955 ,C1948_=_C1956 ,\nC1948_=_C1957 ,C1948_=_C1958 ,C1948_=_C1959 ,C1948_=_C1960 ,C1948_=_C1961 ,C1948_=_C1962 ,\nC1948_=_C1963 ,C1948_=_C1964 ,C1948_=_C1966 ,C1948_=_C1967 ,C1948_=_C1968 ,C1948_=_C1969 ,\nC1948_=_C2274 ,C1949_=_C1950 ,C1949_=_C1951 ,C1949_=_C1953 ,C1949_=_C1954 ,C1949_=_C1955 ,\nC1949_=_C1956 ,C1949_=_C1957 ,C1949_=_C1958 ,C1949_=_C1959 ,C1949_=_C1960 ,C1949_=_C1961 ,\nC1949_=_C1962 ,C1949_=_C1963 ,C1949_=_C1964 ,C1949_=_C1966 ,C1949_=_C1967 ,C1949_=_C1968 ,\nC1949_=_C1969 ,C1950_=_C1951 ,C1950_=_C1953 ,C1950_=_C1954 ,C1950_=_C1955 ,C1950_=_C1956 ,\nC1950_=_C1957 ,C1950_=_C1958 ,C1950_=_C1959 ,C1950_=_C1960 ,C1950_=_C1961 ,C1950_=_C1962</w:t>
      </w:r>
    </w:p>
    <w:p>
      <w:pPr>
        <w:pStyle w:val="PreformattedText"/>
        <w:bidi w:val="0"/>
        <w:spacing w:before="0" w:after="0"/>
        <w:jc w:val="left"/>
        <w:rPr/>
      </w:pPr>
      <w:r>
        <w:rPr/>
        <w:t xml:space="preserve"> </w:t>
      </w:r>
      <w:r>
        <w:rPr/>
        <w:t>,\nC1950_=_C1963 ,C1950_=_C1964 ,C1950_=_C1966 ,C1950_=_C1967 ,C1950_=_C1968 ,C1950_=_C1969 ,\nC1950_=_C2945 ,C1951_=_C1953 ,C1951_=_C1954 ,C1951_=_C1955 ,C1951_=_C1956 ,C1951_=_C1957 ,\nC1951_=_C1958 ,C1951_=_C1959 ,C1951_=_C1960 ,C1951_=_C1961 ,C1951_=_C1962 ,C1951_=_C1963 ,\nC1951_=_C1964 ,C1951_=_C1966 ,C1951_=_C1967 ,C1951_=_C1968 ,C1951_=_C1969 ,C1951_=_C2977 ,\nC1953_=_C1954 ,C1953_=_C1955 ,C1953_=_C1956 ,C1953_=_C1957 ,C1953_=_C1958 ,C1953_=_C1959 ,\nC1953_=_C1960 ,C1953_=_C1961 ,C1953_=_C1962 ,C1953_=_C1963 ,C1953_=_C1964 ,C1953_=_C1966 ,\nC1953_=_C1967 ,C1953_=_C1968 ,C1953_=_C1969 ,C1953_=_C3241 ,C1953_=_C3244 ,C1954_=_C1955 ,\nC1954_=_C1956 ,C1954_=_C1957 ,C1954_=_C1958 ,C1954_=_C1959 ,C1954_=_C1960 ,C1954_=_C1961 ,\nC1954_=_C1962 ,C1954_=_C1963 ,C1954_=_C1964 ,C1954_=_C1966 ,C1954_=_C1967 ,C1954_=_C1968 ,\nC1954_=_C1969 ,C1954_=_C3196 ,C1955_=_C1956 ,C1955_=_C1957 ,C1955_=_C1958 ,C1955_=_C1959 ,\nC1955_=_C1960 ,C1955_=_C1961 ,C1955_=_C1962 ,C1955_=_C1963 ,C1955_=_C1964 ,C1955_=_C1966 ,\nC1955_=_C1967 ,C1955_=_C1968 ,C1955_=_C1969 ,C1955_=_C3373 ,C1956_=_C1957 ,C1956_=_C1958 ,\nC1956_=_C1959 ,C1956_=_C1960 ,C1956_=_C1961 ,C1956_=_C1962 ,C1956_=_C1963 ,C1956_=_C1964 ,\nC1956_=_C1966 ,C1956_=_C1967 ,C1956_=_C1968 ,C1956_=_C1969 ,C1957_=_C1958 ,C1957_=_C1959 ,\nC1957_=_C1960 ,C1957_=_C1961 ,C1957_=_C1962 ,C1957_=_C1963 ,C1957_=_C1964 ,C1957_=_C1966 ,\nC1957_=_C1967 ,C1957_=_C1968 ,C1957_=_C1969 ,C1957_=_C3199 ,C1958_=_C1959 ,C1958_=_C1960 ,\nC1958_=_C1961 ,C1958_=_C1962 ,C1958_=_C1963 ,C1958_=_C1964 ,C1958_=_C1966 ,C1958_=_C1967 ,\nC1958_=_C1968 ,C1958_=_C1969 ,C1958_=_C3203 ,C1959_=_C1960 ,C1959_=_C1961 ,C1959_=_C1962 ,\nC1959_=_C1963 ,C1959_=_C1964 ,C1959_=_C1966 ,C1959_=_C1967 ,C1959_=_C1968 ,C1959_=_C1969 ,\nC1959_=_C3655 ,C1960_=_C1961 ,C1960_=_C1962 ,C1960_=_C1963 ,C1960_=_C1964 ,C1960_=_C1966 ,\nC1960_=_C1967 ,C1960_=_C1968 ,C1960_=_C1969 ,C1960_=_C3686 ,C1961_=_C1962 ,C1961_=_C1963 ,\nC1961_=_C1964 ,C1961_=_C1966 ,C1961_=_C1967 ,C1961_=_C1968 ,C1961_=_C1969 ,C1962_=_C1963 ,\nC1962_=_C1964 ,C1962_=_C1966 ,C1962_=_C1967 ,C1962_=_C1968 ,C1962_=_C1969 ,C1962_=_C3744 ,\nC1962_=_C3746 ,C1963_=_C1964 ,C1963_=_C1966 ,C1963_=_C1967 ,C1963_=_C1968 ,C1963_=_C1969 ,\nC1963_=_C3756 ,C1964_=_C1966 ,C1964_=_C1967 ,C1964_=_C1968 ,C1964_=_C1969 ,C1966_=_C1967 ,\nC1966_=_C1968 ,C1966_=_C1969 ,C1966_=_C3944 ,C1967_=_C1968 ,C1967_=_C1969 ,C1967_=_C3207 ,\nC1968_=_C1969 ,C1968_=_C3208 ,C1969_=_C3948 ,C2036_=_C2059 ,C2036_=_C2197 ,C2036_=_C2438 ,\nC2036_=_C2936 ,C2036_=_C2945 ,C2036_=_C2977 ,C2036_=_C3081 ,C2036_=_C3096 ,C2036_=_C3155 ,\nC2036_=_C3196 ,C2036_=_C3197 ,C2036_=_C3198 ,C2036_=_C3199 ,C2036_=_C3200 ,C2036_=_C3201 ,\nC2036_=_C3202 ,C2036_=_C3203 ,C2036_=_C3204 ,C2036_=_C3205 ,C2036_=_C3206 ,C2036_=_C3207 ,\nC2036_=_C3208 ,C2059_=_C2197 ,C2059_=_C2438 ,C2059_=_C2936 ,C2059_=_C2945 ,C2059_=_C2977 ,\nC2059_=_C3081 ,C2059_=_C3096 ,C2059_=_C3155 ,C2059_=_C3196 ,C2059_=_C3197 ,C2059_=_C3198 ,\nC2059_=_C3199 ,C2059_=_C3200 ,C2059_=_C3201 ,C2059_=_C3202 ,C2059_=_C3203 ,C2059_=_C3204 ,\nC2059_=_C3205 ,C2059_=_C3206 ,C2059_=_C3207 ,C2059_=_C3208 ,C2102_=_C2167 ,C2102_=_C2274 ,\nC2102_=_C2393 ,C2102_=_C2495 ,C2102_=_C3241 ,C2102_=_C3291 ,C2102_=_C3373 ,C2102_=_C3655 ,\nC2102_=_C3686 ,C2102_=_C3695 ,C2102_=_C3744 ,C2102_=_C3756 ,C2102_=_C3826 ,C2102_=_C3847 ,\nC2102_=_C3907 ,C2102_=_C3944 ,C2102_=_C3945 ,C2102_=_C3947 ,C2102_=_C3948 ,C2167_=_C2274 ,\nC2167_=_C2393 ,C2167_=_C2495 ,C2167_=_C3241 ,C2167_=_C3291 ,C2167_=_C3373 ,C2167_=_C3655 ,\nC2167_=_C3686 ,C2167_=_C3695 ,C2167_=_C3744 ,C2167_=_C3756 ,C2167_=_C3826 ,C2167_=_C3847 ,\nC2167_=_C3907 ,C2167_=_C3944 ,C2167_=_C3945 ,C2167_=_C3947 ,C2167_=_C3948 ,C2197_=_C2210 ,\nC2197_=_C2438 ,C2197_=_C2936 ,C2197_=_C2945 ,C2197_=_C2977 ,C2197_=_C3081 ,C2197_=_C3096 ,\nC2197_=_C3155 ,C2197_=_C3196 ,C2197_=_C3197 ,C2197_=_C3198 ,C2197_=_C3199 ,C2197_=_C3200 ,\nC2197_=_C3201 ,C2197_=_C3202 ,C2197_=_C3203 ,C2197_=_C3204 ,C2197_=_C3205 ,C2197_=_C3206 ,\nC2197_=_C3207 ,C2197_=_C3208 ,C2210_=_C2223 ,C2210_=_C2336 ,C2210_=_C2396 ,C2210_=_C2550 ,\nC2210_=_C2654 ,C2210_=_C2706 ,C2210_=_C3228 ,C2210_=_C3244 ,C2210_=_C3293 ,C2210_=_C3350 ,\nC2210_=_C3746 ,C2210_=_C3754 ,C2210_=_C3828 ,C2210_=_C3851 ,C2210_=_C3911 ,C2210_=_C4076 ,\nC2223_=_C2336 ,C2223_=_C2396 ,C2223_=_C2550 ,C2223_=_C2654 ,C2223_=_C2706 ,C2223_=_C3228 ,\nC2223_=_C3244 ,C2223_=_C3293 ,C2223_=_C3350 ,C2223_=_C3746 ,C2223_=_C3754 ,C2223_=_C3828 ,\nC2223_=_C3851 ,C2223_=_C3911 ,C2223_=_C4076 ,C2274_=_C2393 ,C2274_=_C2495 ,C2274_=_C3241 ,\nC2274_=_C3291 ,C2274_=_C3373 ,C2274_=_C3655 ,C2274_=_C3686 ,C2274_=_C3695 ,C2274_=_C3744 ,\nC2274_=_C3756 ,C2274_=_C3826 ,C2274_=_C3847 ,C2274_=_C3907 ,C2274_=_C3944 ,C2274_=_C3945 ,\nC2274_=_C3947 ,C2274_=_C3948 ,C2336_=_C2396 ,C2336_=_C2550 ,C2336_=_C2654 ,C2336_=_C2706 ,\nC2336_=_C3228 ,C2336_=_C3244 ,C2336_=_C3293 ,C2336_=_C3350 ,C2336_=_C3746 ,C2336_=_C3754 ,\nC2336_=_C3828 ,C2336_=_C3851 ,C2336_=_C3911 ,C2336_=_C4076 ,C2393_=_C2396 ,C2393_=_C2495 ,\nC2393_=_C3241 ,C2393_=_C3291 ,C2393_=_C3373 ,C2393_=_C3655 ,C2393_=_C3686 ,C2393_=_C3695 ,\nC2393_=_C3744 ,C2393_=_C3756 ,C2393_=_C3826 ,C2393_=_C3847 ,C2393_=_C3907 ,C2393_=_C3944 ,\nC2393_=_C3945 ,C2393_=_C3947 ,C2393_=_C3948 ,C2396_=_C2550 ,C2396_=_C2654 ,C2396_=_C2706 ,\nC2396_=_C3228 ,C2396_=_C3244 ,C2396_=_C3293 ,C2396_=_C3350 ,C2396_=_C3746 ,C2396_=_C3754 ,\nC2396_=_C3828 ,C2396_=_C3851 ,C2396_=_C3911 ,C2396_=_C4076 ,C2438_=_C2936 ,C2438_=_C2945 ,\nC2438_=_C2977 ,C2438_=_C3081 ,C2438_=_C3096 ,C2438_=_C3155 ,C2438_=_C3196 ,C2438_=_C3197 ,\nC2438_=_C3198 ,C2438_=_C3199 ,C2438_=_C3200 ,C2438_=_C3201 ,C2438_=_C3202 ,C2438_=_C3203 ,\nC2438_=_C3204 ,C2438_=_C3205 ,C2438_=_C3206 ,C2438_=_C3207 ,C2438_=_C3208 ,C2495_=_C3241 ,\nC2495_=_C3291 ,C2495_=_C3373 ,C2495_=_C3655 ,C2495_=_C3686 ,C2495_=_C3695 ,C2495_=_C3744 ,\nC2495_=_C3756 ,C2495_=_C3826 ,C2495_=_C3847 ,C2495_=_C3907 ,C2495_=_C3944 ,C2495_=_C3945 ,\nC2495_=_C3947 ,C2495_=_C3948 ,C2550_=_C2654 ,C2550_=_C2706 ,C2550_=_C3228 ,C2550_=_C3244 ,\nC2550_=_C3293 ,C2550_=_C3350 ,C2550_=_C3746 ,C2550_=_C3754 ,C2550_=_C3828 ,C2550_=_C3851 ,\nC2550_=_C3911 ,C2550_=_C4076 ,C2654_=_C2706 ,C2654_=_C3228 ,C2654_=_C3244 ,C2654_=_C3293 ,\nC2654_=_C3350 ,C2654_=_C3746 ,C2654_=_C3754 ,C2654_=_C3828 ,C2654_=_C3851 ,C2654_=_C3911 ,\nC2654_=_C4076 ,C2706_=_C3228 ,C2706_=_C3244 ,C2706_=_C3293 ,C2706_=_C3350 ,C2706_=_C3746 ,\nC2706_=_C3754 ,C2706_=_C3828 ,C2706_=_C3851 ,C2706_=_C3911 ,C2706_=_C4076 ,C2936_=_C2945 ,\nC2936_=_C2977 ,C2936_=_C3081 ,C2936_=_C3096 ,C2936_=_C3155 ,C2936_=_C3196 ,C2936_=_C3197 ,\nC2936_=_C3198 ,C2936_=_C3199 ,C2936_=_C3200 ,C2936_=_C3201 ,C2936_=_C3202 ,C2936_=_C3203 ,\nC2936_=_C3204 ,C2936_=_C3205 ,C2936_=_C3206 ,C2936_=_C3207 ,C2936_=_C3208 ,C2945_=_C2977 ,\nC2945_=_C3081 ,C2945_=_C3096 ,C2945_=_C3155 ,C2945_=_C3196 ,C2945_=_C3197 ,C2945_=_C3198 ,\nC2945_=_C3199 ,C2945_=_C3200 ,C2945_=_C3201 ,C2945_=_C3202 ,C2945_=_C3203 ,C2945_=_C3204 ,\nC2945_=_C3205 ,C2945_=_C3206 ,C2945_=_C3207 ,C2945_=_C3208 ,C2977_=_C3081 ,C2977_=_C3096 ,\nC2977_=_C3155 ,C2977_=_C3196 ,C2977_=_C3197 ,C2977_=_C3198 ,C2977_=_C3199 ,C2977_=_C3200 ,\nC2977_=_C3201 ,C2977_=_C3202 ,C2977_=_C3203 ,C2977_=_C3204 ,C2977_=_C3205 ,C2977_=_C3206 ,\nC2977_=_C3207 ,C2977_=_C3208 ,C3081_=_C3096 ,C3081_=_C3155 ,C3081_=_C3196 ,C3081_=_C3197 ,\nC3081_=_C3198 ,C3081_=_C3199 ,C3081_=_C3200 ,C3081_=_C3201 ,C3081_=_C3202 ,C3081_=_C3203 ,\nC3081_=_C3204 ,C3081_=_C3205 ,C3081_=_C3206 ,C3081_=_C3207 ,C3081_=_C3208 ,C3096_=_C3155 ,\nC3096_=_C3196 ,C3096_=_C3197 ,C3096_=_C3198 ,C3096_=_C3199 ,C3096_=_C3200 ,C3096_=_C3201 ,\nC3096_=_C3202 ,C3096_=_C3203 ,C3096_=_C3204 ,C3096_=_C3205 ,C3096_=_C3206 ,C3096_=_C3207 ,\nC3096_=_C3208 ,C3155_=_C3196 ,C3155_=_C3197 ,C3155_=_C3198 ,C3155_=_C3199 ,C3155_=_C3200 ,\nC3155_=_C3201 ,C3155_=_C3202 ,C3155_=_C3203 ,C3155_=_C3204 ,C3155_=_C3205 ,C3155_=_C3206 ,\nC3155_=_C3207 ,C3155_=_C3208 ,C3196_=_C3197 ,C3196_=_C3198 ,C3196_=_C3199 ,C3196_=_C3200 ,\nC3196_=_C3201 ,C3196_=_C3202 ,C3196_=_C3203 ,C3196_=_C3204 ,C3196_=_C3205 ,C3196_=_C3206 ,\nC3196_=_C3207 ,C3196_=_C3208 ,C3197_=_C3198 ,C3197_=_C3199 ,C3197_=_C3200 ,C3197_=_C3201 ,\nC3197_=_C3202 ,C3197_=_C3203 ,C3197_=_C3204 ,C3197_=_C3205 ,C3197_=_C3206 ,C3197_=_C3207 ,\nC3197_=_C3208 ,C3198_=_C3199 ,C3198_=_C3200 ,C3198_=_C3201 ,C3198_=_C3202 ,C3198_=_C3203 ,\nC3198_=_C3204 ,C3198_=_C3205 ,C3198_=_C3206 ,C3198_=_C3207 ,C3198_=_C3208 ,C3199_=_C3200 ,\nC3199_=_C3201 ,C3199_=_C3202 ,C3199_=_C3203 ,C3199_=_C3204 ,C3199_=_C3205 ,C3199_=_C3206 ,\nC3199_=_C3207 ,C3199_=_C3208 ,C3200_=_C3201 ,C3200_=_C3202 ,C3200_=_C3203 ,C3200_=_C3204 ,\nC3200_=_C3205 ,C3200_=_C3206 ,C3200_=_C3207 ,C3200_=_C3208 ,C3201_=_C3202 ,C3201_=_C3203 ,\nC3201_=_C3204 ,C3201_=_C3205 ,C3201_=_C3206 ,C3201_=_C3207 ,C3201_=_C3208 ,C3202_=_C3203 ,\nC3202_=_C3204 ,C3202_=_C3205 ,C3202_=_C3206 ,C3202_=_C3207 ,C3202_=_C3208 ,C3203_=_C3204 ,\nC3203_=_C3205 ,C3203_=_C3206 ,C3203_=_C3207 ,C3203_=_C3208 ,C3204_=_C3205 ,C3204_=_C3206 ,\nC3204_=_C3207 ,C3204_=_C3208 ,C3205_=_C3206 ,C3205_=_C3207 ,C3205_=_C3208 ,C3206_=_C3207 ,\nC3206_=_C3208 ,C3207_=_C3208 ,C3228_=_C3244 ,C3228_=_C3293 ,C3228_=_C3350 ,C3228_=_C3746 ,\nC3228_=_C3754 ,C3228_=_C3828 ,C3228_=_C3851 ,C3228_=_C3911 ,C3228_=_C4076 ,C3241_=_C3244 ,\nC3241_=_C3291 ,C3241_=_C3373 ,C3241_=_C3655 ,C3241_=_C3686 ,C3241_=_C3695 ,C3241_=_C3744 ,\nC3241_=_C3756 ,C3241_=_C3826 ,C3241_=_C3847 ,C3241_=_C3907 ,C3241_=_C3944 ,C3241_=_C3945 ,\nC3241_=_C3947 ,C3241_=_C3948 ,C3244_=_C3293 ,C3244_=_C3350 ,C3244_=_C3746 ,C3244_=_C3754 ,\nC3244_=_C3828 ,C3244_=_C3851 ,C3244_=_C3911 ,C3244_=_C4076 ,C3291_=_C3293 ,C3291_=_C3373 ,\nC3291_=_C3655 ,C3291_=_C3686 ,C3291_=_C3695 ,C3291_=_C3744 ,C3291_=_C3756 ,C3291_=_C3826 ,\nC3291_=_C3847 ,C3291_=_C3907 ,C3291_=_C3944 ,C3291_=_C3945 ,C3291_=_C3947 ,C3291_=_C3948 ,\nC3293_=_C3350 ,C3293_=_C3746 ,C3293_=_C3754 ,C3293_=_C3828 ,C3293_=_C3851 ,C3293_=_C3911 ,\nC3293_=_C4076 ,C3350_=_C3746 ,C3350_=_C3754 ,C3350_=_C3828</w:t>
      </w:r>
    </w:p>
    <w:p>
      <w:pPr>
        <w:pStyle w:val="PreformattedText"/>
        <w:bidi w:val="0"/>
        <w:spacing w:before="0" w:after="0"/>
        <w:jc w:val="left"/>
        <w:rPr/>
      </w:pPr>
      <w:r>
        <w:rPr/>
        <w:t xml:space="preserve"> </w:t>
      </w:r>
      <w:r>
        <w:rPr/>
        <w:t>,C3350_=_C3851 ,C3350_=_C3911 ,\nC3350_=_C4076 ,C3373_=_C3655 ,C3373_=_C3686 ,C3373_=_C3695 ,C3373_=_C3744 ,C3373_=_C3756 ,\nC3373_=_C3826 ,C3373_=_C3847 ,C3373_=_C3907 ,C3373_=_C3944 ,C3373_=_C3945 ,C3373_=_C3947 ,\nC3373_=_C3948 ,C3655_=_C3686 ,C3655_=_C3695 ,C3655_=_C3744 ,C3655_=_C3756 ,C3655_=_C3826 ,\nC3655_=_C3847 ,C3655_=_C3907 ,C3655_=_C3944 ,C3655_=_C3945 ,C3655_=_C3947 ,C3655_=_C3948 ,\nC3686_=_C3695 ,C3686_=_C3744 ,C3686_=_C3756 ,C3686_=_C3826 ,C3686_=_C3847 ,C3686_=_C3907 ,\nC3686_=_C3944 ,C3686_=_C3945 ,C3686_=_C3947 ,C3686_=_C3948 ,C3695_=_C3744 ,C3695_=_C3756 ,\nC3695_=_C3826 ,C3695_=_C3847 ,C3695_=_C3907 ,C3695_=_C3944 ,C3695_=_C3945 ,C3695_=_C3947 ,\nC3695_=_C3948 ,C3744_=_C3746 ,C3744_=_C3756 ,C3744_=_C3826 ,C3744_=_C3847 ,C3744_=_C3907 ,\nC3744_=_C3944 ,C3744_=_C3945 ,C3744_=_C3947 ,C3744_=_C3948 ,C3746_=_C3754 ,C3746_=_C3828 ,\nC3746_=_C3851 ,C3746_=_C3911 ,C3746_=_C4076 ,C3754_=_C3828 ,C3754_=_C3851 ,C3754_=_C3911 ,\nC3754_=_C4076 ,C3756_=_C3826 ,C3756_=_C3847 ,C3756_=_C3907 ,C3756_=_C3944 ,C3756_=_C3945 ,\nC3756_=_C3947 ,C3756_=_C3948 ,C3826_=_C3828 ,C3826_=_C3847 ,C3826_=_C3907 ,C3826_=_C3944 ,\nC3826_=_C3945 ,C3826_=_C3947 ,C3826_=_C3948 ,C3828_=_C3851 ,C3828_=_C3911 ,C3828_=_C4076 ,\nC3847_=_C3851 ,C3847_=_C3907 ,C3847_=_C3944 ,C3847_=_C3945 ,C3847_=_C3947 ,C3847_=_C3948 ,\nC3851_=_C3911 ,C3851_=_C4076 ,C3907_=_C3911 ,C3907_=_C3944 ,C3907_=_C3945 ,C3907_=_C3947 ,\nC3907_=_C3948 ,C3911_=_C4076 ,C3944_=_C3945 ,C3944_=_C3947 ,C3944_=_C3948 ,C3945_=_C3947 ,\nC3945_=_C3948 ,C3947_=_C3948 ,"];212[shape=box, label="id:212 level: 6\n186: C68 C92 C162 C182 C257 \nC274 C339 C395 C425 C529 C555 \nC574 C575 C600 C679 C716 C717 \nC718 C719 C721 C722 C723 C724 \nC725 C726 C727 C728 C729 C732 \nC733 C734 C735 C736 C737 C738 \nC739 C740 C741 C767 C792 C844 \nC845 C846 C847 C848 C850 C851 \nC852 C854 C856 C857 C858 C859 \nC860 C861 C862 C863 C864 C865 \nC866 C867 C868 C975 C978 C1124 \nC1125 C1126 C1127 C1128 C1129 C1130 \nC1131 C1132 C1133 C1134 C1135 C1136 \nC1137 C1138 C1141 C1142 C1143 C1144 \nC1145 C1146 C1147 C1220 C1225 C1232 \nC1268 C1318 C1435 C1455 C1744 C1840 \nC1953 C1962 C2020 C2075 C2081 C2247 \nC2378 C2379 C2380 C2381 C2383 C2384 \nC2385 C2386 C2387 C2389 C2390 C2391 \nC2392 C2393 C2394 C2395 C2396 C2397 \nC2398 C2505 C2511 C2602 C2611 C2666 \nC2669 C2671 C2750 C2803 C2856 C2857 \nC2869 C2870 C2889 C2960 C3134 C3230 \nC3231 C3232 C3233 C3234 C3235 C3237 \nC3238 C3239 C3240 C3241 C3242 C3243 \nC3244 C3245 C3266 C3267 C3298 C3360 \nC3414 C3476 C3541 C3543 C3553 C3719 \nC3724 C3739 C3740 C3741 C3742 C3743 \nC3744 C3745 C3746 C3747 C3748 C3814 \nC3816 C3825 C3826 C3827 C3828 C3846 \nC3847 C3848 C3849 C3850 C3851 C3852 \nC3853 \n2577: C68_=_C92( C68 C92 ) C68_=_C162( C68 C162 ) C68_=_C182( C68 C182 ) C68_=_C257( C68 C257 ) C68_=_C274( C68 C274 ) \nC68_=_C339( C68 C339 ) C68_=_C574( C68 C574 ) C68_=_C857( C68 C857 ) C68_=_C975( C68 C975 ) C68_=_C1435( C68 C1435 ) C68_=_C2389( C68 C2389 ) \nC68_=_C2669( C68 C2669 ) C68_=_C2856( C68 C2856 ) C68_=_C2869( C68 C2869 ) C68_=_C3237( C68 C3237 ) C68_=_C3266( C68 C3266 ) C68_=_C3541( C68 C3541 ) \nC68_=_C3553( C68 C3553 ) C68_=_C3739( C68 C3739 ) C68_=_C3814( C68 C3814 ) C68_=_C3825( C68 C3825 ) C68_=_C3826( C68 C3826 ) C68_=_C3827( C68 C3827 ) \nC68_=_C3828( C68 C3828 ) C92_=_C162( C92 C162 ) C92_=_C182( C92 C182 ) C92_=_C257( C92 C257 ) C92_=_C274( C92 C274 ) C92_=_C339( C92 C339 ) \nC92_=_C574( C92 C574 ) C92_=_C857( C92 C857 ) C92_=_C975( C92 C975 ) C92_=_C1435( C92 C1435 ) C92_=_C2389( C92 C2389 ) C92_=_C2669( C92 C2669 ) \nC92_=_C2856( C92 C2856 ) C92_=_C2869( C92 C2869 ) C92_=_C3237( C92 C3237 ) C92_=_C3266( C92 C3266 ) C92_=_C3541( C92 C3541 ) C92_=_C3553( C92 C3553 ) \nC92_=_C3739( C92 C3739 ) C92_=_C3814( C92 C3814 ) C92_=_C3825( C92 C3825 ) C92_=_C3826( C92 C3826 ) C92_=_C3827( C92 C3827 ) C92_=_C3828( C92 C3828 ) \nC162_=_C182( C162 C182 ) C162_=_C257( C162 C257 ) C162_=_C274( C162 C274 ) C162_=_C339( C162 C339 ) C162_=_C574( C162 C574 ) C162_=_C857( C162 C857 ) \nC162_=_C975( C162 C975 ) C162_=_C1435( C162 C1435 ) C162_=_C2389( C162 C2389 ) C162_=_C2669( C162 C2669 ) C162_=_C2856( C162 C2856 ) C162_=_C2869( C162 C2869 ) \nC162_=_C3237( C162 C3237 ) C162_=_C3266( C162 C3266 ) C162_=_C3541( C162 C3541 ) C162_=_C3553( C162 C3553 ) C162_=_C3739( C162 C3739 ) C162_=_C3814( C162 C3814 ) \nC162_=_C3825( C162 C3825 ) C162_=_C3826( C162 C3826 ) C162_=_C3827( C162 C3827 ) C162_=_C3828( C162 C3828 ) C182_=_C257( C182 C257 ) C182_=_C274( C182 C274 ) \nC182_=_C339( C182 C339 ) C182_=_C574( C182 C574 ) C182_=_C857( C182 C857 ) C182_=_C975( C182 C975 ) C182_=_C1435( C182 C1435 ) C182_=_C2389( C182 C2389 ) \nC182_=_C2669( C182 C2669 ) C182_=_C2856( C182 C2856 ) C182_=_C2869( C182 C2869 ) C182_=_C3237( C182 C3237 ) C182_=_C3266( C182 C3266 ) C182_=_C3541( C182 C3541 ) \nC182_=_C3553( C182 C3553 ) C182_=_C3739( C182 C3739 ) C182_=_C3814( C182 C3814 ) C182_=_C3825( C182 C3825 ) C182_=_C3826( C182 C3826 ) C182_=_C3827( C182 C3827 ) \nC182_=_C3828( C182 C3828 ) C257_=_C274( C257 C274 ) C257_=_C339( C257 C339 ) C257_=_C574( C257 C574 ) C257_=_C857( C257 C857 ) C257_=_C975( C257 C975 ) \nC257_=_C1435( C257 C1435 ) C257_=_C2389( C257 C2389 ) C257_=_C2669( C257 C2669 ) C257_=_C2856( C257 C2856 ) C257_=_C2869( C257 C2869 ) C257_=_C3237( C257 C3237 ) \nC257_=_C3266( C257 C3266 ) C257_=_C3541( C257 C3541 ) C257_=_C3553( C257 C3553 ) C257_=_C3739( C257 C3739 ) C257_=_C3814( C257 C3814 ) C257_=_C3825( C257 C3825 ) \nC257_=_C3826( C257 C3826 ) C257_=_C3827( C257 C3827 ) C257_=_C3828( C257 C3828 ) C274_=_C339( C274 C339 ) C274_=_C574( C274 C574 ) C274_=_C857( C274 C857 ) \nC274_=_C975( C274 C975 ) C274_=_C1435( C274 C1435 ) C274_=_C2389( C274 C2389 ) C274_=_C2669( C274 C2669 ) C274_=_C2856( C274 C2856 ) C274_=_C2869( C274 C2869 ) \nC274_=_C3237( C274 C3237 ) C274_=_C3266( C274 C3266 ) C274_=_C3541( C274 C3541 ) C274_=_C3553( C274 C3553 ) C274_=_C3739( C274 C3739 ) C274_=_C3814( C274 C3814 ) \nC274_=_C3825( C274 C3825 ) C274_=_C3826( C274 C3826 ) C274_=_C3827( C274 C3827 ) C274_=_C3828( C274 C3828 ) C339_=_C574( C339 C574 ) C339_=_C857( C339 C857 ) \nC339_=_C975( C339 C975 ) C339_=_C1435( C339 C1435 ) C339_=_C2389( C339 C2389 ) C339_=_C2669( C339 C2669 ) C339_=_C2856( C339 C2856 ) C339_=_C2869( C339 C2869 ) \nC339_=_C3237( C339 C3237 ) C339_=_C3266( C339 C3266 ) C339_=_C3541( C339 C3541 ) C339_=_C3553( C339 C3553 ) C339_=_C3739( C339 C3739 ) C339_=_C3814( C339 C3814 ) \nC339_=_C3825( C339 C3825 ) C339_=_C3826( C339 C3826 ) C339_=_C3827( C339 C3827 ) C339_=_C3828( C339 C3828 ) C395_=_C717( C395 C717 ) C395_=_C767( C395 C767 ) \nC395_=_C792( C395 C792 ) C395_=_C844( C395 C844 ) C395_=_C845( C395 C845 ) C395_=_C846( C395 C846 ) C395_=_C847( C395 C847 ) C395_=_C848( C395 C848 ) \nC395_=_C850( C395 C850 ) C395_=_C851( C395 C851 ) C395_=_C852( C395 C852 ) C395_=_C854( C395 C854 ) C395_=_C856( C395 C856 ) C395_=_C857( C395 C857 ) \nC395_=_C858( C395 C858 ) C395_=_C859( C395 C859 ) C395_=_C860( C395 C860 ) C395_=_C861( C395 C861 ) C395_=_C862( C395 C862 ) C395_=_C863( C395 C863 ) \nC395_=_C864( C395 C864 ) C395_=_C865( C395 C865 ) C395_=_C866( C395 C866 ) C395_=_C867( C395 C867 ) C395_=_C868( C395 C868 ) C425_=_C847( C425 C847 ) \nC425_=_C978( C425 C978 ) C425_=_C1124( C425 C1124 ) C425_=_C1125( C425 C1125 ) C425_=_C1126( C425 C1126 ) C425_=_C1127( C425 C1127 ) C425_=_C1128( C425 C1128 ) \nC425_=_C1129( C425 C1129 ) C425_=_C1130( C425 C1130 ) C425_=_C1131( C425 C1131 ) C425_=_C1132( C425 C1132 ) C425_=_C1133( C425 C1133 ) C425_=_C1134( C425 C1134 ) \nC425_=_C1135( C425 C1135 ) C425_=_C1136( C425 C1136 ) C425_=_C1137( C425 C1137 ) C425_=_C1138( C425 C1138 ) C425_=_C1141( C425 C1141 ) C425_=_C1142( C425 C1142 ) \nC425_=_C1143( C425 C1143 ) C425_=_C1144( C425 C1144 ) C425_=_C1145( C425 C1145 ) C425_=_C1146( C425 C1146 ) C425_=_C1147( C425 C1147 ) C529_=_C555( C529 C555 ) \nC529_=_C716( C529 C716 ) C529_=_C717( C529 C717 ) C529_=_C718( C529 C718 ) C529_=_C719( C529 C719 ) C529_=_C721( C529 C721 ) C529_=_C722( C529 C722 ) \nC529_=_C723( C529 C723 ) C529_=_C724( C529 C724 ) C529_=_C725( C529 C725 ) C529_=_C726( C529 C726 ) C529_=_C727( C529 C727 ) C529_=_C728( C529 C728 ) \nC529_=_C729( C529 C729 ) C529_=_C732( C529 C732 ) C529_=_C733( C529 C733 ) C529_=_C734( C529 C734 ) C529_=_C735( C529 C735 ) C529_=_C736( C529 C736 ) \nC529_=_C737( C529 C737 ) C529_=_C738( C529 C738 ) C529_=_C739( C529 C739 ) C529_=_C740( C529 C740 ) C529_=_C741( C529 C741 ) C555_=_C574( C555 C574 ) \nC555_=_C575( C555 C575 ) C555_=_C716( C555 C716 ) C555_=_C717( C555 C717 ) C555_=_C718( C555 C718 ) C555_=_C719( C555 C719 ) C555_=_C721( C555 C721 ) \nC555_=_C722( C555 C722 ) C555_=_C723( C555 C723 ) C555_=_C724( C555 C724 ) C555_=_C725( C555 C725 ) C555_=_C726( C555 C726 ) C555_=_C727( C555 C727 ) \nC555_=_C728( C555 C728 ) C555_=_C729( C555 C729 ) C555_=_C732( C555 C732 ) C555_=_C733( C555 C733 ) C555_=_C734( C555 C734 ) C555_=_C735( C555 C735 ) \nC555_=_C736( C555 C736 ) C555_=_C737( C555 C737 ) C555_=_C738( C555 C738 ) C555_=_C739( C555 C739 ) C555_=_C740( C555 C740 ) C555_=_C741( C555 C741 ) \nC574_=_C575( C574 C575 ) C574_=_C857( C574 C857 ) C574_=_C975( C574 C975 ) C574_=_C1435( C574 C1435 ) C574_=_C2389( C574 C2389 ) C574_=_C2669( C574 C2669 ) \nC574_=_C2856( C574 C2856 ) C574_=_C2869( C574 C2869 ) C574_=_C3237( C574 C3237 ) C574_=_C3266( C574 C3266 ) C574_=_C3541( C574 C3541 ) C574_=_C3553( C574 C3553 ) \nC574_=_C3739( C574 C3739 ) C574_=_C3814( C574 C3814 ) C574_=_C3825( C574 C3825 ) C574_=_C3826( C574 C3826 ) C574_=_C3827( C574 C3827 ) C574_=_C3828( C574 C3828 ) \nC575_=_C679( C575 C679 ) C575_=_C858( C575 C858 ) C575_=_C2020( C575 C2020 ) C575_=_C2390( C575 C2390 ) C575_=_C2671( C575 C2671 ) C575_=_C2750( C575 C2750 ) \nC575_=_C2857( C575 C2857 ) C575_=_C2870( C575 C2870 ) C575_=_C2889( C575 C2889 ) C575_=_C3238( C575 C3238 ) C575_=_C3267( C575 C3267 ) C575_=_C3298( C575 C3298 ) \nC575_=_C3414( C575 C3414</w:t>
      </w:r>
    </w:p>
    <w:p>
      <w:pPr>
        <w:pStyle w:val="PreformattedText"/>
        <w:bidi w:val="0"/>
        <w:spacing w:before="0" w:after="0"/>
        <w:jc w:val="left"/>
        <w:rPr/>
      </w:pPr>
      <w:r>
        <w:rPr/>
        <w:t xml:space="preserve"> </w:t>
      </w:r>
      <w:r>
        <w:rPr/>
        <w:t>) C575_=_C3543( C575 C3543 ) C575_=_C3740( C575 C3740 ) C575_=_C3816( C575 C3816 ) C575_=_C3846( C575 C3846 ) C575_=_C3847( C575 C3847 ) \nC575_=_C3848( C575 C3848 ) C575_=_C3849( C575 C3849 ) C575_=_C3850( C575 C3850 ) C575_=_C3851( C575 C3851 ) C575_=_C3852( C575 C3852 ) C575_=_C3853( C575 C3853 ) \nC600_=_C729( C600 C729 ) C600_=_C1138( C600 C1138 ) C600_=_C1232( C600 C1232 ) C600_=_C1455( C600 C1455 ) C600_=_C1962( C600 C1962 ) C600_=_C2081( C600 C2081 ) \nC600_=_C2511( C600 C2511 ) C600_=_C2611( C600 C2611 ) C600_=_C2666( C600 C2666 ) C600_=_C3134( C600 C3134 ) C600_=_C3360( C600 C3360 ) C600_=_C3476( C600 C3476 ) \nC600_=_C3719( C600 C3719 ) C600_=_C3724( C600 C3724 ) C600_=_C3739( C600 C3739 ) C600_=_C3740( C600 C3740 ) C600_=_C3741( C600 C3741 ) C600_=_C3742( C600 C3742 ) \nC600_=_C3743( C600 C3743 ) C600_=_C3744( C600 C3744 ) C600_=_C3745( C600 C3745 ) C600_=_C3746( C600 C3746 ) C600_=_C3747( C600 C3747 ) C600_=_C3748( C600 C3748 ) \nC679_=_C858( C679 C858 ) C679_=_C2020( C679 C2020 ) C679_=_C2390( C679 C2390 ) C679_=_C2671( C679 C2671 ) C679_=_C2750( C679 C2750 ) C679_=_C2857( C679 C2857 ) \nC679_=_C2870( C679 C2870 ) C679_=_C2889( C679 C2889 ) C679_=_C3238( C679 C3238 ) C679_=_C3267( C679 C3267 ) C679_=_C3298( C679 C3298 ) C679_=_C3414( C679 C3414 ) \nC679_=_C3543( C679 C3543 ) C679_=_C3740( C679 C3740 ) C679_=_C3816( C679 C3816 ) C679_=_C3846( C679 C3846 ) C679_=_C3847( C679 C3847 ) C679_=_C3848( C679 C3848 ) \nC679_=_C3849( C679 C3849 ) C679_=_C3850( C679 C3850 ) C679_=_C3851( C679 C3851 ) C679_=_C3852( C679 C3852 ) C679_=_C3853( C679 C3853 ) C716_=_C717( C716 C717 ) \nC716_=_C718( C716 C718 ) C716_=_C719( C716 C719 ) C716_=_C721( C716 C721 ) C716_=_C722( C716 C722 ) C716_=_C723( C716 C723 ) C716_=_C724( C716 C724 ) \nC716_=_C725( C716 C725 ) C716_=_C726( C716 C726 ) C716_=_C727( C716 C727 ) C716_=_C728( C716 C728 ) C716_=_C729( C716 C729 ) C716_=_C732( C716 C732 ) \nC716_=_C733( C716 C733 ) C716_=_C734( C716 C734 ) C716_=_C735( C716 C735 ) C716_=_C736( C716 C736 ) C716_=_C737( C716 C737 ) C716_=_C738( C716 C738 ) \nC716_=_C739( C716 C739 ) C716_=_C740( C716 C740 ) C716_=_C741( C716 C741 ) C716_=_C792( C716 C792 ) C717_=_C718( C717 C718 ) C717_=_C719( C717 C719 ) \nC717_=_C721( C717 C721 ) C717_=_C722( C717 C722 ) C717_=_C723( C717 C723 ) C717_=_C724( C717 C724 ) C717_=_C725( C717 C725 ) C717_=_C726( C717 C726 ) \nC717_=_C727( C717 C727 ) C717_=_C728( C717 C728 ) C717_=_C729( C717 C729 ) C717_=_C732( C717 C732 ) C717_=_C733( C717 C733 ) C717_=_C734( C717 C734 ) \nC717_=_C735( C717 C735 ) C717_=_C736( C717 C736 ) C717_=_C737( C717 C737 ) C717_=_C738( C717 C738 ) C717_=_C739( C717 C739 ) C717_=_C740( C717 C740 ) \nC717_=_C741( C717 C741 ) C717_=_C767( C717 C767 ) C717_=_C792( C717 C792 ) C717_=_C844( C717 C844 ) C717_=_C845( C717 C845 ) C717_=_C846( C717 C846 ) \nC717_=_C847( C717 C847 ) C717_=_C848( C717 C848 ) C717_=_C850( C717 C850 ) C717_=_C851( C717 C851 ) C717_=_C852( C717 C852 ) C717_=_C854( C717 C854 ) \nC717_=_C856( C717 C856 ) C717_=_C857( C717 C857 ) C717_=_C858( C717 C858 ) C717_=_C859( C717 C859 ) C717_=_C860( C717 C860 ) C717_=_C861( C717 C861 ) \nC717_=_C862( C717 C862 ) C717_=_C863( C717 C863 ) C717_=_C864( C717 C864 ) C717_=_C865( C717 C865 ) C717_=_C866( C717 C866 ) C717_=_C867( C717 C867 ) \nC717_=_C868( C717 C868 ) C718_=_C719( C718 C719 ) C718_=_C721( C718 C721 ) C718_=_C722( C718 C722 ) C718_=_C723( C718 C723 ) C718_=_C724( C718 C724 ) \nC718_=_C725( C718 C725 ) C718_=_C726( C718 C726 ) C718_=_C727( C718 C727 ) C718_=_C728( C718 C728 ) C718_=_C729( C718 C729 ) C718_=_C732( C718 C732 ) \nC718_=_C733( C718 C733 ) C718_=_C734( C718 C734 ) C718_=_C735( C718 C735 ) C718_=_C736( C718 C736 ) C718_=_C737( C718 C737 ) C718_=_C738( C718 C738 ) \nC718_=_C739( C718 C739 ) C718_=_C740( C718 C740 ) C718_=_C741( C718 C741 ) C718_=_C975( C718 C975 ) C719_=_C721( C719 C721 ) C719_=_C722( C719 C722 ) \nC719_=_C723( C719 C723 ) C719_=_C724( C719 C724 ) C719_=_C725( C719 C725 ) C719_=_C726( C719 C726 ) C719_=_C727( C719 C727 ) C719_=_C728( C719 C728 ) \nC719_=_C729( C719 C729 ) C719_=_C732( C719 C732 ) C719_=_C733( C719 C733 ) C719_=_C734( C719 C734 ) C719_=_C735( C719 C735 ) C719_=_C736( C719 C736 ) \nC719_=_C737( C719 C737 ) C719_=_C738( C719 C738 ) C719_=_C739( C719 C739 ) C719_=_C740( C719 C740 ) C719_=_C741( C719 C741 ) C719_=_C844( C719 C844 ) \nC719_=_C978( C719 C978 ) C721_=_C722( C721 C722 ) C721_=_C723( C721 C723 ) C721_=_C724( C721 C724 ) C721_=_C725( C721 C725 ) C721_=_C726( C721 C726 ) \nC721_=_C727( C721 C727 ) C721_=_C728( C721 C728 ) C721_=_C729( C721 C729 ) C721_=_C732( C721 C732 ) C721_=_C733( C721 C733 ) C721_=_C734( C721 C734 ) \nC721_=_C735( C721 C735 ) C721_=_C736( C721 C736 ) C721_=_C737( C721 C737 ) C721_=_C738( C721 C738 ) C721_=_C739( C721 C739 ) C721_=_C740( C721 C740 ) \nC721_=_C741( C721 C741 ) C722_=_C723( C722 C723 ) C722_=_C724( C722 C724 ) C722_=_C725( C722 C725 ) C722_=_C726( C722 C726 ) C722_=_C727( C722 C727 ) \nC722_=_C728( C722 C728 ) C722_=_C729( C722 C729 ) C722_=_C732( C722 C732 ) C722_=_C733( C722 C733 ) C722_=_C734( C722 C734 ) C722_=_C735( C722 C735 ) \nC722_=_C736( C722 C736 ) C722_=_C737( C722 C737 ) C722_=_C738( C722 C738 ) C722_=_C739( C722 C739 ) C722_=_C740( C722 C740 ) C722_=_C741( C722 C741 ) \nC723_=_C724( C723 C724 ) C723_=_C725( C723 C725 ) C723_=_C726( C723 C726 ) C723_=_C727( C723 C727 ) C723_=_C728( C723 C728 ) C723_=_C729( C723 C729 ) \nC723_=_C732( C723 C732 ) C723_=_C733( C723 C733 ) C723_=_C734( C723 C734 ) C723_=_C735( C723 C735 ) C723_=_C736( C723 C736 ) C723_=_C737( C723 C737 ) \nC723_=_C738( C723 C738 ) C723_=_C739( C723 C739 ) C723_=_C740( C723 C740 ) C723_=_C741( C723 C741 ) C724_=_C725( C724 C725 ) C724_=_C726( C724 C726 ) \nC724_=_C727( C724 C727 ) C724_=_C728( C724 C728 ) C724_=_C729( C724 C729 ) C724_=_C732( C724 C732 ) C724_=_C733( C724 C733 ) C724_=_C734( C724 C734 ) \nC724_=_C735( C724 C735 ) C724_=_C736( C724 C736 ) C724_=_C737( C724 C737 ) C724_=_C738( C724 C738 ) C724_=_C739( C724 C739 ) C724_=_C740( C724 C740 ) \nC724_=_C741( C724 C741 ) C724_=_C848( C724 C848 ) C725_=_C726( C725 C726 ) C725_=_C727( C725 C727 ) C725_=_C728( C725 C728 ) C725_=_C729( C725 C729 ) \nC725_=_C732( C725 C732 ) C725_=_C733( C725 C733 ) C725_=_C734( C725 C734 ) C725_=_C735( C725 C735 ) C725_=_C736( C725 C736 ) C725_=_C737( C725 C737 ) \nC725_=_C738( C725 C738 ) C725_=_C739( C725 C739 ) C725_=_C740( C725 C740 ) C725_=_C741( C725 C741 ) C725_=_C1129( C725 C1129 ) C725_=_C1220( C725 C1220 ) \nC725_=_C1268( C725 C1268 ) C725_=_C1744( C725 C1744 ) C725_=_C1840( C725 C1840 ) C725_=_C2247( C725 C2247 ) C725_=_C2378( C725 C2378 ) C725_=_C2379( C725 C2379 ) \nC725_=_C2380( C725 C2380 ) C725_=_C2381( C725 C2381 ) C725_=_C2383( C725 C2383 ) C725_=_C2384( C725 C2384 ) C725_=_C2385( C725 C2385 ) C725_=_C2386( C725 C2386 ) \nC725_=_C2387( C725 C2387 ) C725_=_C2389( C725 C2389 ) C725_=_C2390( C725 C2390 ) C725_=_C2391( C725 C2391 ) C725_=_C2392( C725 C2392 ) C725_=_C2393( C725 C2393 ) \nC725_=_C2394( C725 C2394 ) C725_=_C2395( C725 C2395 ) C725_=_C2396( C725 C2396 ) C725_=_C2397( C725 C2397 ) C725_=_C2398( C725 C2398 ) C726_=_C727( C726 C727 ) \nC726_=_C728( C726 C728 ) C726_=_C729( C726 C729 ) C726_=_C732( C726 C732 ) C726_=_C733( C726 C733 ) C726_=_C734( C726 C734 ) C726_=_C735( C726 C735 ) \nC726_=_C736( C726 C736 ) C726_=_C737( C726 C737 ) C726_=_C738( C726 C738 ) C726_=_C739( C726 C739 ) C726_=_C740( C726 C740 ) C726_=_C741( C726 C741 ) \nC726_=_C1132( C726 C1132 ) C726_=_C1225( C726 C1225 ) C726_=_C1318( C726 C1318 ) C726_=_C1953( C726 C1953 ) C726_=_C2075( C726 C2075 ) C726_=_C2505( C726 C2505 ) \nC726_=_C2602( C726 C2602 ) C726_=_C2803( C726 C2803 ) C726_=_C2960( C726 C2960 ) C726_=_C3230( C726 C3230 ) C726_=_C3231( C726 C3231 ) C726_=_C3232( C726 C3232 ) \nC726_=_C3233( C726 C3233 ) C726_=_C3234( C726 C3234 ) C726_=_C3235( C726 C3235 ) C726_=_C3237( C726 C3237 ) C726_=_C3238( C726 C3238 ) C726_=_C3239( C726 C3239 ) \nC726_=_C3240( C726 C3240 ) C726_=_C3241( C726 C3241 ) C726_=_C3242( C726 C3242 ) C726_=_C3243( C726 C3243 ) C726_=_C3244( C726 C3244 ) C726_=_C3245( C726 C3245 ) \nC727_=_C728( C727 C728 ) C727_=_C729( C727 C729 ) C727_=_C732( C727 C732 ) C727_=_C733( C727 C733 ) C727_=_C734( C727 C734 ) C727_=_C735( C727 C735 ) \nC727_=_C736( C727 C736 ) C727_=_C737( C727 C737 ) C727_=_C738( C727 C738 ) C727_=_C739( C727 C739 ) C727_=_C740( C727 C740 ) C727_=_C741( C727 C741 ) \nC728_=_C729( C728 C729 ) C728_=_C732( C728 C732 ) C728_=_C733( C728 C733 ) C728_=_C734( C728 C734 ) C728_=_C735( C728 C735 ) C728_=_C736( C728 C736 ) \nC728_=_C737( C728 C737 ) C728_=_C738( C728 C738 ) C728_=_C739( C728 C739 ) C728_=_C740( C728 C740 ) C728_=_C741( C728 C741 ) C728_=_C3234( C728 C3234 ) \nC729_=_C732( C729 C732 ) C729_=_C733( C729 C733 ) C729_=_C734( C729 C734 ) C729_=_C735( C729 C735 ) C729_=_C736( C729 C736 ) C729_=_C737( C729 C737 ) \nC729_=_C738( C729 C738 ) C729_=_C739( C729 C739 ) C729_=_C740( C729 C740 ) C729_=_C741( C729 C741 ) C729_=_C1138( C729 C1138 ) C729_=_C1232( C729 C1232 ) \nC729_=_C1455( C729 C1455 ) C729_=_C1962( C729 C1962 ) C729_=_C2081( C729 C2081 ) C729_=_C2511( C729 C2511 ) C729_=_C2611( C729 C2611 ) C729_=_C2666( C729 C2666 ) \nC729_=_C3134( C729 C3134 ) C729_=_C3360( C729 C3360 ) C729_=_C3476( C729 C3476 ) C729_=_C3719( C729 C3719 ) C729_=_C3724( C729 C3724 ) C729_=_C3739( C729 C3739 ) \nC729_=_C3740( C729 C3740 ) C729_=_C3741( C729 C3741 ) C729_=_C3742( C729 C3742 ) C729_=_C3743( C729 C3743 ) C729_=_C3744( C729 C3744 ) C729_=_C3745( C729 C3745 ) \nC729_=_C3746( C729 C3746 ) C729_=_C3747( C729 C3747 ) C729_=_C3748( C729 C3748 ) C732_=_C733( C732 C733 ) C732_=_C734( C732 C734 ) C732_=_C735( C732 C735 ) \nC732_=_C736( C732 C736 ) C732_=_C737( C732 C737 ) C732_=_C738( C732 C738 ) C732_=_C739( C732 C739 ) C732_=_C740( C732 C740 ) C732_=_C741( C732 C741 ) \nC732_=_C859( C732 C859 ) C733_=_C734( C733 C734 ) C733_=_C735( C733 C735 ) C733_=_C736( C733</w:t>
      </w:r>
    </w:p>
    <w:p>
      <w:pPr>
        <w:pStyle w:val="PreformattedText"/>
        <w:bidi w:val="0"/>
        <w:spacing w:before="0" w:after="0"/>
        <w:jc w:val="left"/>
        <w:rPr/>
      </w:pPr>
      <w:r>
        <w:rPr/>
        <w:t xml:space="preserve"> </w:t>
      </w:r>
      <w:r>
        <w:rPr/>
        <w:t>C736 ) C733_=_C737( C733 C737 ) C733_=_C738( C733 C738 ) \nC733_=_C739( C733 C739 ) C733_=_C740( C733 C740 ) C733_=_C741( C733 C741 ) C733_=_C860( C733 C860 ) C734_=_C735( C734 C735 ) C734_=_C736( C734 C736 ) \nC734_=_C737( C734 C737 ) C734_=_C738( C734 C738 ) C734_=_C739( C734 C739 ) C734_=_C740( C734 C740 ) C734_=_C741( C734 C741 ) C734_=_C861( C734 C861 ) \nC734_=_C1142( C734 C1142 ) C734_=_C2392( C734 C2392 ) C734_=_C3240( C734 C3240 ) C734_=_C3742( C734 C3742 ) C734_=_C3825( C734 C3825 ) C734_=_C3846( C734 C3846 ) \nC735_=_C736( C735 C736 ) C735_=_C737( C735 C737 ) C735_=_C738( C735 C738 ) C735_=_C739( C735 C739 ) C735_=_C740( C735 C740 ) C735_=_C741( C735 C741 ) \nC736_=_C737( C736 C737 ) C736_=_C738( C736 C738 ) C736_=_C739( C736 C739 ) C736_=_C740( C736 C740 ) C736_=_C741( C736 C741 ) C736_=_C862( C736 C862 ) \nC736_=_C1143( C736 C1143 ) C736_=_C2393( C736 C2393 ) C736_=_C3241( C736 C3241 ) C736_=_C3744( C736 C3744 ) C736_=_C3826( C736 C3826 ) C736_=_C3847( C736 C3847 ) \nC737_=_C738( C737 C738 ) C737_=_C739( C737 C739 ) C737_=_C740( C737 C740 ) C737_=_C741( C737 C741 ) C737_=_C863( C737 C863 ) C738_=_C739( C738 C739 ) \nC738_=_C740( C738 C740 ) C738_=_C741( C738 C741 ) C738_=_C864( C738 C864 ) C739_=_C740( C739 C740 ) C739_=_C741( C739 C741 ) C739_=_C865( C739 C865 ) \nC740_=_C741( C740 C741 ) C740_=_C866( C740 C866 ) C741_=_C868( C741 C868 ) C741_=_C1146( C741 C1146 ) C741_=_C2396( C741 C2396 ) C741_=_C3244( C741 C3244 ) \nC741_=_C3746( C741 C3746 ) C741_=_C3828( C741 C3828 ) C741_=_C3851( C741 C3851 ) C767_=_C792( C767 C792 ) C767_=_C844( C767 C844 ) C767_=_C845( C767 C845 ) \nC767_=_C846( C767 C846 ) C767_=_C847( C767 C847 ) C767_=_C848( C767 C848 ) C767_=_C850( C767 C850 ) C767_=_C851( C767 C851 ) C767_=_C852( C767 C852 ) \nC767_=_C854( C767 C854 ) C767_=_C856( C767 C856 ) C767_=_C857( C767 C857 ) C767_=_C858( C767 C858 ) C767_=_C859( C767 C859 ) C767_=_C860( C767 C860 ) \nC767_=_C861( C767 C861 ) C767_=_C862( C767 C862 ) C767_=_C863( C767 C863 ) C767_=_C864( C767 C864 ) C767_=_C865( C767 C865 ) C767_=_C866( C767 C866 ) \nC767_=_C867( C767 C867 ) C767_=_C868( C767 C868 ) C792_=_C844( C792 C844 ) C792_=_C845( C792 C845 ) C792_=_C846( C792 C846 ) C792_=_C847( C792 C847 ) \nC792_=_C848( C792 C848 ) C792_=_C850( C792 C850 ) C792_=_C851( C792 C851 ) C792_=_C852( C792 C852 ) C792_=_C854( C792 C854 ) C792_=_C856( C792 C856 ) \nC792_=_C857( C792 C857 ) C792_=_C858( C792 C858 ) C792_=_C859( C792 C859 ) C792_=_C860( C792 C860 ) C792_=_C861( C792 C861 ) C792_=_C862( C792 C862 ) \nC792_=_C863( C792 C863 ) C792_=_C864( C792 C864 ) C792_=_C865( C792 C865 ) C792_=_C866( C792 C866 ) C792_=_C867( C792 C867 ) C792_=_C868( C792 C868 ) \nC844_=_C845( C844 C845 ) C844_=_C846( C844 C846 ) C844_=_C847( C844 C847 ) C844_=_C848( C844 C848 ) C844_=_C850( C844 C850 ) C844_=_C851( C844 C851 ) \nC844_=_C852( C844 C852 ) C844_=_C854( C844 C854 ) C844_=_C856( C844 C856 ) C844_=_C857( C844 C857 ) C844_=_C858( C844 C858 ) C844_=_C859( C844 C859 ) \nC844_=_C860( C844 C860 ) C844_=_C861( C844 C861 ) C844_=_C862( C844 C862 ) C844_=_C863( C844 C863 ) C844_=_C864( C844 C864 ) C844_=_C865( C844 C865 ) \nC844_=_C866( C844 C866 ) C844_=_C867( C844 C867 ) C844_=_C868( C844 C868 ) C844_=_C978( C844 C978 ) C845_=_C846( C845 C846 ) C845_=_C847( C845 C847 ) \nC845_=_C848( C845 C848 ) C845_=_C850( C845 C850 ) C845_=_C851( C845 C851 ) C845_=_C852( C845 C852 ) C845_=_C854( C845 C854 ) C845_=_C856( C845 C856 ) \nC845_=_C857( C845 C857 ) C845_=_C858( C845 C858 ) C845_=_C859( C845 C859 ) C845_=_C860( C845 C860 ) C845_=_C861( C845 C861 ) C845_=_C862( C845 C862 ) \nC845_=_C863( C845 C863 ) C845_=_C864( C845 C864 ) C845_=_C865( C845 C865 ) C845_=_C866( C845 C866 ) C845_=_C867( C845 C867 ) C845_=_C868( C845 C868 ) \nC846_=_C847( C846 C847 ) C846_=_C848( C846 C848 ) C846_=_C850( C846 C850 ) C846_=_C851( C846 C851 ) C846_=_C852( C846 C852 ) C846_=_C854( C846 C854 ) \nC846_=_C856( C846 C856 ) C846_=_C857( C846 C857 ) C846_=_C858( C846 C858 ) C846_=_C859( C846 C859 ) C846_=_C860( C846 C860 ) C846_=_C861( C846 C861 ) \nC846_=_C862( C846 C862 ) C846_=_C863( C846 C863 ) C846_=_C864( C846 C864 ) C846_=_C865( C846 C865 ) C846_=_C866( C846 C866 ) C846_=_C867( C846 C867 ) \nC846_=_C868( C846 C868 ) C847_=_C848( C847 C848 ) C847_=_C850( C847 C850 ) C847_=_C851( C847 C851 ) C847_=_C852( C847 C852 ) C847_=_C854( C847 C854 ) \nC847_=_C856( C847 C856 ) C847_=_C857( C847 C857 ) C847_=_C858( C847 C858 ) C847_=_C859( C847 C859 ) C847_=_C860( C847 C860 ) C847_=_C861( C847 C861 ) \nC847_=_C862( C847 C862 ) C847_=_C863( C847 C863 ) C847_=_C864( C847 C864 ) C847_=_C865( C847 C865 ) C847_=_C866( C847 C866 ) C847_=_C867( C847 C867 ) \nC847_=_C868( C847 C868 ) C847_=_C978( C847 C978 ) C847_=_C1124( C847 C1124 ) C847_=_C1125( C847 C1125 ) C847_=_C1126( C847 C1126 ) C847_=_C1127( C847 C1127 ) \nC847_=_C1128( C847 C1128 ) C847_=_C1129( C847 C1129 ) C847_=_C1130( C847 C1130 ) C847_=_C1131( C847 C1131 ) C847_=_C1132( C847 C1132 ) C847_=_C1133( C847 C1133 ) \nC847_=_C1134( C847 C1134 ) C847_=_C1135( C847 C1135 ) C847_=_C1136( C847 C1136 ) C847_=_C1137( C847 C1137 ) C847_=_C1138( C847 C1138 ) C847_=_C1141( C847 C1141 ) \nC847_=_C1142( C847 C1142 ) C847_=_C1143( C847 C1143 ) C847_=_C1144( C847 C1144 ) C847_=_C1145( C847 C1145 ) C847_=_C1146( C847 C1146 ) C847_=_C1147( C847 C1147 ) \nC848_=_C850( C848 C850 ) C848_=_C851( C848 C851 ) C848_=_C852( C848 C852 ) C848_=_C854( C848 C854 ) C848_=_C856( C848 C856 ) C848_=_C857( C848 C857 ) \nC848_=_C858( C848 C858 ) C848_=_C859( C848 C859 ) C848_=_C860( C848 C860 ) C848_=_C861( C848 C861 ) C848_=_C862( C848 C862 ) C848_=_C863( C848 C863 ) \nC848_=_C864( C848 C864 ) C848_=_C865( C848 C865 ) C848_=_C866( C848 C866 ) C848_=_C867( C848 C867 ) C848_=_C868( C848 C868 ) C850_=_C851( C850 C851 ) \nC850_=_C852( C850 C852 ) C850_=_C854( C850 C854 ) C850_=_C856( C850 C856 ) C850_=_C857( C850 C857 ) C850_=_C858( C850 C858 ) C850_=_C859( C850 C859 ) \nC850_=_C860( C850 C860 ) C850_=_C861( C850 C861 ) C850_=_C862( C850 C862 ) C850_=_C863( C850 C863 ) C850_=_C864( C850 C864 ) C850_=_C865( C850 C865 ) \nC850_=_C866( C850 C866 ) C850_=_C867( C850 C867 ) C850_=_C868( C850 C868 ) C851_=_C852( C851 C852 ) C851_=_C854( C851 C854 ) C851_=_C856( C851 C856 ) \nC851_=_C857( C851 C857 ) C851_=_C858( C851 C858 ) C851_=_C859( C851 C859 ) C851_=_C860( C851 C860 ) C851_=_C861( C851 C861 ) C851_=_C862( C851 C862 ) \nC851_=_C863( C851 C863 ) C851_=_C864( C851 C864 ) C851_=_C865( C851 C865 ) C851_=_C866( C851 C866 ) C851_=_C867( C851 C867 ) C851_=_C868( C851 C868 ) \nC852_=_C854( C852 C854 ) C852_=_C856( C852 C856 ) C852_=_C857( C852 C857 ) C852_=_C858( C852 C858 ) C852_=_C859( C852 C859 ) C852_=_C860( C852 C860 ) \nC852_=_C861( C852 C861 ) C852_=_C862( C852 C862 ) C852_=_C863( C852 C863 ) C852_=_C864( C852 C864 ) C852_=_C865( C852 C865 ) C852_=_C866( C852 C866 ) \nC852_=_C867( C852 C867 ) C852_=_C868( C852 C868 ) C854_=_C856( C854 C856 ) C854_=_C857( C854 C857 ) C854_=_C858( C854 C858 ) C854_=_C859( C854 C859 ) \nC854_=_C860( C854 C860 ) C854_=_C861( C854 C861 ) C854_=_C862( C854 C862 ) C854_=_C863( C854 C863 ) C854_=_C864( C854 C864 ) C854_=_C865( C854 C865 ) \nC854_=_C866( C854 C866 ) C854_=_C867( C854 C867 ) C854_=_C868( C854 C868 ) C854_=_C3233( C854 C3233 ) C856_=_C857( C856 C857 ) C856_=_C858( C856 C858 ) \nC856_=_C859( C856 C859 ) C856_=_C860( C856 C860 ) C856_=_C861( C856 C861 ) C856_=_C862( C856 C862 ) C856_=_C863( C856 C863 ) C856_=_C864( C856 C864 ) \nC856_=_C865( C856 C865 ) C856_=_C866( C856 C866 ) C856_=_C867( C856 C867 ) C856_=_C868( C856 C868 ) C857_=_C858( C857 C858 ) C857_=_C859( C857 C859 ) \nC857_=_C860( C857 C860 ) C857_=_C861( C857 C861 ) C857_=_C862( C857 C862 ) C857_=_C863( C857 C863 ) C857_=_C864( C857 C864 ) C857_=_C865( C857 C865 ) \nC857_=_C866( C857 C866 ) C857_=_C867( C857 C867 ) C857_=_C868( C857 C868 ) C857_=_C975( C857 C975 ) C857_=_C1435( C857 C1435 ) C857_=_C2389( C857 C2389 ) \nC857_=_C2669( C857 C2669 ) C857_=_C2856( C857 C2856 ) C857_=_C2869( C857 C2869 ) C857_=_C3237( C857 C3237 ) C857_=_C3266( C857 C3266 ) C857_=_C3541( C857 C3541 ) \nC857_=_C3553( C857 C3553 ) C857_=_C3739( C857 C3739 ) C857_=_C3814( C857 C3814 ) C857_=_C3825( C857 C3825 ) C857_=_C3826( C857 C3826 ) C857_=_C3827( C857 C3827 ) \nC857_=_C3828( C857 C3828 ) C858_=_C859( C858 C859 ) C858_=_C860( C858 C860 ) C858_=_C861( C858 C861 ) C858_=_C862( C858 C862 ) C858_=_C863( C858 C863 ) \nC858_=_C864( C858 C864 ) C858_=_C865( C858 C865 ) C858_=_C866( C858 C866 ) C858_=_C867( C858 C867 ) C858_=_C868( C858 C868 ) C858_=_C2020( C858 C2020 ) \nC858_=_C2390( C858 C2390 ) C858_=_C2671( C858 C2671 ) C858_=_C2750( C858 C2750 ) C858_=_C2857( C858 C2857 ) C858_=_C2870( C858 C2870 ) C858_=_C2889( C858 C2889 ) \nC858_=_C3238( C858 C3238 ) C858_=_C3267( C858 C3267 ) C858_=_C3298( C858 C3298 ) C858_=_C3414( C858 C3414 ) C858_=_C3543( C858 C3543 ) C858_=_C3740( C858 C3740 ) \nC858_=_C3816( C858 C3816 ) C858_=_C3846( C858 C3846 ) C858_=_C3847( C858 C3847 ) C858_=_C3848( C858 C3848 ) C858_=_C3849( C858 C3849 ) C858_=_C3850( C858 C3850 ) \nC858_=_C3851( C858 C3851 ) C858_=_C3852( C858 C3852 ) C858_=_C3853( C858 C3853 ) C859_=_C860( C859 C860 ) C859_=_C861( C859 C861 ) C859_=_C862( C859 C862 ) \nC859_=_C863( C859 C863 ) C859_=_C864( C859 C864 ) C859_=_C865( C859 C865 ) C859_=_C866( C859 C866 ) C859_=_C867( C859 C867 ) C859_=_C868( C859 C868 ) \nC860_=_C861( C860 C861 ) C860_=_C862( C860 C862 ) C860_=_C863( C860 C863 ) C860_=_C864( C860 C864 ) C860_=_C865( C860 C865 ) C860_=_C866( C860 C866 ) \nC860_=_C867( C860 C867 ) C860_=_C868( C860 C868 ) C861_=_C862( C861 C862 ) C861_=_C863( C861 C863 ) C861_=_C864( C861 C864 ) C861_=_C865( C861 C865 ) \nC861_=_C866( C861 C866 ) C861_=_C867( C861 C867 ) C861_=_C868( C861 C868 ) C861_=_C1142( C861 C1142 ) C861_=_C2392( C861 C2392 ) C861_=_C3240( C861 C3240 ) \nC861_=_C3742( C861 C3742 ) C861_=_C3825( C861 C3825 ) C861_=_C3846( C861 C3846 ) C862_=_C863( C862 C863</w:t>
      </w:r>
    </w:p>
    <w:p>
      <w:pPr>
        <w:pStyle w:val="PreformattedText"/>
        <w:bidi w:val="0"/>
        <w:spacing w:before="0" w:after="0"/>
        <w:jc w:val="left"/>
        <w:rPr/>
      </w:pPr>
      <w:r>
        <w:rPr/>
        <w:t xml:space="preserve"> </w:t>
      </w:r>
      <w:r>
        <w:rPr/>
        <w:t>) C862_=_C864( C862 C864 ) C862_=_C865( C862 C865 ) \nC862_=_C866( C862 C866 ) C862_=_C867( C862 C867 ) C862_=_C868( C862 C868 ) C862_=_C1143( C862 C1143 ) C862_=_C2393( C862 C2393 ) C862_=_C3241( C862 C3241 ) \nC862_=_C3744( C862 C3744 ) C862_=_C3826( C862 C3826 ) C862_=_C3847( C862 C3847 ) C863_=_C864( C863 C864 ) C863_=_C865( C863 C865 ) C863_=_C866( C863 C866 ) \nC863_=_C867( C863 C867 ) C863_=_C868( C863 C868 ) C864_=_C865( C864 C865 ) C864_=_C866( C864 C866 ) C864_=_C867( C864 C867 ) C864_=_C868( C864 C868 ) \nC865_=_C866( C865 C866 ) C865_=_C867( C865 C867 ) C865_=_C868( C865 C868 ) C866_=_C867( C866 C867 ) C866_=_C868( C866 C868 ) C867_=_C868( C867 C868 ) \nC868_=_C1146( C868 C1146 ) C868_=_C2396( C868 C2396 ) C868_=_C3244( C868 C3244 ) C868_=_C3746( C868 C3746 ) C868_=_C3828( C868 C3828 ) C868_=_C3851( C868 C3851 ) \nC975_=_C1435( C975 C1435 ) C975_=_C2389( C975 C2389 ) C975_=_C2669( C975 C2669 ) C975_=_C2856( C975 C2856 ) C975_=_C2869( C975 C2869 ) C975_=_C3237( C975 C3237 ) \nC975_=_C3266( C975 C3266 ) C975_=_C3541( C975 C3541 ) C975_=_C3553( C975 C3553 ) C975_=_C3739( C975 C3739 ) C975_=_C3814( C975 C3814 ) C975_=_C3825( C975 C3825 ) \nC975_=_C3826( C975 C3826 ) C975_=_C3827( C975 C3827 ) C975_=_C3828( C975 C3828 ) C978_=_C1124( C978 C1124 ) C978_=_C1125( C978 C1125 ) C978_=_C1126( C978 C1126 ) \nC978_=_C1127( C978 C1127 ) C978_=_C1128( C978 C1128 ) C978_=_C1129( C978 C1129 ) C978_=_C1130( C978 C1130 ) C978_=_C1131( C978 C1131 ) C978_=_C1132( C978 C1132 ) \nC978_=_C1133( C978 C1133 ) C978_=_C1134( C978 C1134 ) C978_=_C1135( C978 C1135 ) C978_=_C1136( C978 C1136 ) C978_=_C1137( C978 C1137 ) C978_=_C1138( C978 C1138 ) \nC978_=_C1141( C978 C1141 ) C978_=_C1142( C978 C1142 ) C978_=_C1143( C978 C1143 ) C978_=_C1144( C978 C1144 ) C978_=_C1145( C978 C1145 ) C978_=_C1146( C978 C1146 ) \nC978_=_C1147( C978 C1147 ) C1124_=_C1125( C1124 C1125 ) C1124_=_C1126( C1124 C1126 ) C1124_=_C1127( C1124 C1127 ) C1124_=_C1128( C1124 C1128 ) C1124_=_C1129( C1124 C1129 ) \nC1124_=_C1130( C1124 C1130 ) C1124_=_C1131( C1124 C1131 ) C1124_=_C1132( C1124 C1132 ) C1124_=_C1133( C1124 C1133 ) C1124_=_C1134( C1124 C1134 ) C1124_=_C1135( C1124 C1135 ) \nC1124_=_C1136( C1124 C1136 ) C1124_=_C1137( C1124 C1137 ) C1124_=_C1138( C1124 C1138 ) C1124_=_C1141( C1124 C1141 ) C1124_=_C1142( C1124 C1142 ) C1124_=_C1143( C1124 C1143 ) \nC1124_=_C1144( C1124 C1144 ) C1124_=_C1145( C1124 C1145 ) C1124_=_C1146( C1124 C1146 ) C1124_=_C1147( C1124 C1147 ) C1125_=_C1126( C1125 C1126 ) C1125_=_C1127( C1125 C1127 ) \nC1125_=_C1128( C1125 C1128 ) C1125_=_C1129( C1125 C1129 ) C1125_=_C1130( C1125 C1130 ) C1125_=_C1131( C1125 C1131 ) C1125_=_C1132( C1125 C1132 ) C1125_=_C1133( C1125 C1133 ) \nC1125_=_C1134( C1125 C1134 ) C1125_=_C1135( C1125 C1135 ) C1125_=_C1136( C1125 C1136 ) C1125_=_C1137( C1125 C1137 ) C1125_=_C1138( C1125 C1138 ) C1125_=_C1141( C1125 C1141 ) \nC1125_=_C1142( C1125 C1142 ) C1125_=_C1143( C1125 C1143 ) C1125_=_C1144( C1125 C1144 ) C1125_=_C1145( C1125 C1145 ) C1125_=_C1146( C1125 C1146 ) C1125_=_C1147( C1125 C1147 ) \nC1126_=_C1127( C1126 C1127 ) C1126_=_C1128( C1126 C1128 ) C1126_=_C1129( C1126 C1129 ) C1126_=_C1130( C1126 C1130 ) C1126_=_C1131( C1126 C1131 ) C1126_=_C1132( C1126 C1132 ) \nC1126_=_C1133( C1126 C1133 ) C1126_=_C1134( C1126 C1134 ) C1126_=_C1135( C1126 C1135 ) C1126_=_C1136( C1126 C1136 ) C1126_=_C1137( C1126 C1137 ) C1126_=_C1138( C1126 C1138 ) \nC1126_=_C1141( C1126 C1141 ) C1126_=_C1142( C1126 C1142 ) C1126_=_C1143( C1126 C1143 ) C1126_=_C1144( C1126 C1144 ) C1126_=_C1145( C1126 C1145 ) C1126_=_C1146( C1126 C1146 ) \nC1126_=_C1147( C1126 C1147 ) C1127_=_C1128( C1127 C1128 ) C1127_=_C1129( C1127 C1129 ) C1127_=_C1130( C1127 C1130 ) C1127_=_C1131( C1127 C1131 ) C1127_=_C1132( C1127 C1132 ) \nC1127_=_C1133( C1127 C1133 ) C1127_=_C1134( C1127 C1134 ) C1127_=_C1135( C1127 C1135 ) C1127_=_C1136( C1127 C1136 ) C1127_=_C1137( C1127 C1137 ) C1127_=_C1138( C1127 C1138 ) \nC1127_=_C1141( C1127 C1141 ) C1127_=_C1142( C1127 C1142 ) C1127_=_C1143( C1127 C1143 ) C1127_=_C1144( C1127 C1144 ) C1127_=_C1145( C1127 C1145 ) C1127_=_C1146( C1127 C1146 ) \nC1127_=_C1147( C1127 C1147 ) C1127_=_C2020( C1127 C2020 ) C1128_=_C1129( C1128 C1129 ) C1128_=_C1130( C1128 C1130 ) C1128_=_C1131( C1128 C1131 ) C1128_=_C1132( C1128 C1132 ) \nC1128_=_C1133( C1128 C1133 ) C1128_=_C1134( C1128 C1134 ) C1128_=_C1135( C1128 C1135 ) C1128_=_C1136( C1128 C1136 ) C1128_=_C1137( C1128 C1137 ) C1128_=_C1138( C1128 C1138 ) \nC1128_=_C1141( C1128 C1141 ) C1128_=_C1142( C1128 C1142 ) C1128_=_C1143( C1128 C1143 ) C1128_=_C1144( C1128 C1144 ) C1128_=_C1145( C1128 C1145 ) C1128_=_C1146( C1128 C1146 ) \nC1128_=_C1147( C1128 C1147 ) C1129_=_C1130( C1129 C1130 ) C1129_=_C1131( C1129 C1131 ) C1129_=_C1132( C1129 C1132 ) C1129_=_C1133( C1129 C1133 ) C1129_=_C1134( C1129 C1134 ) \nC1129_=_C1135( C1129 C1135 ) C1129_=_C1136( C1129 C1136 ) C1129_=_C1137( C1129 C1137 ) C1129_=_C1138( C1129 C1138 ) C1129_=_C1141( C1129 C1141 ) C1129_=_C1142( C1129 C1142 ) \nC1129_=_C1143( C1129 C1143 ) C1129_=_C1144( C1129 C1144 ) C1129_=_C1145( C1129 C1145 ) C1129_=_C1146( C1129 C1146 ) C1129_=_C1147( C1129 C1147 ) C1129_=_C1220( C1129 C1220 ) \nC1129_=_C1268( C1129 C1268 ) C1129_=_C1744( C1129 C1744 ) C1129_=_C1840( C1129 C1840 ) C1129_=_C2247( C1129 C2247 ) C1129_=_C2378( C1129 C2378 ) C1129_=_C2379( C1129 C2379 ) \nC1129_=_C2380( C1129 C2380 ) C1129_=_C2381( C1129 C2381 ) C1129_=_C2383( C1129 C2383 ) C1129_=_C2384( C1129 C2384 ) C1129_=_C2385( C1129 C2385 ) C1129_=_C2386( C1129 C2386 ) \nC1129_=_C2387( C1129 C2387 ) C1129_=_C2389( C1129 C2389 ) C1129_=_C2390( C1129 C2390 ) C1129_=_C2391( C1129 C2391 ) C1129_=_C2392( C1129 C2392 ) C1129_=_C2393( C1129 C2393 ) \nC1129_=_C2394( C1129 C2394 ) C1129_=_C2395( C1129 C2395 ) C1129_=_C2396( C1129 C2396 ) C1129_=_C2397( C1129 C2397 ) C1129_=_C2398( C1129 C2398 ) C1130_=_C1131( C1130 C1131 ) \nC1130_=_C1132( C1130 C1132 ) C1130_=_C1133( C1130 C1133 ) C1130_=_C1134( C1130 C1134 ) C1130_=_C1135( C1130 C1135 ) C1130_=_C1136( C1130 C1136 ) C1130_=_C1137( C1130 C1137 ) \nC1130_=_C1138( C1130 C1138 ) C1130_=_C1141( C1130 C1141 ) C1130_=_C1142( C1130 C1142 ) C1130_=_C1143( C1130 C1143 ) C1130_=_C1144( C1130 C1144 ) C1130_=_C1145( C1130 C1145 ) \nC1130_=_C1146( C1130 C1146 ) C1130_=_C1147( C1130 C1147 ) C1131_=_C1132( C1131 C1132 ) C1131_=_C1133( C1131 C1133 ) C1131_=_C1134( C1131 C1134 ) C1131_=_C1135( C1131 C1135 ) \nC1131_=_C1136( C1131 C1136 ) C1131_=_C1137( C1131 C1137 ) C1131_=_C1138( C1131 C1138 ) C1131_=_C1141( C1131 C1141 ) C1131_=_C1142( C1131 C1142 ) C1131_=_C1143( C1131 C1143 ) \nC1131_=_C1144( C1131 C1144 ) C1131_=_C1145( C1131 C1145 ) C1131_=_C1146( C1131 C1146 ) C1131_=_C1147( C1131 C1147 ) C1132_=_C1133( C1132 C1133 ) C1132_=_C1134( C1132 C1134 ) \nC1132_=_C1135( C1132 C1135 ) C1132_=_C1136( C1132 C1136 ) C1132_=_C1137( C1132 C1137 ) C1132_=_C1138( C1132 C1138 ) C1132_=_C1141( C1132 C1141 ) C1132_=_C1142( C1132 C1142 ) \nC1132_=_C1143( C1132 C1143 ) C1132_=_C1144( C1132 C1144 ) C1132_=_C1145( C1132 C1145 ) C1132_=_C1146( C1132 C1146 ) C1132_=_C1147( C1132 C1147 ) C1132_=_C1225( C1132 C1225 ) \nC1132_=_C1318( C1132 C1318 ) C1132_=_C1953( C1132 C1953 ) C1132_=_C2075( C1132 C2075 ) C1132_=_C2505( C1132 C2505 ) C1132_=_C2602( C1132 C2602 ) C1132_=_C2803( C1132 C2803 ) \nC1132_=_C2960( C1132 C2960 ) C1132_=_C3230( C1132 C3230 ) C1132_=_C3231( C1132 C3231 ) C1132_=_C3232( C1132 C3232 ) C1132_=_C3233( C1132 C3233 ) C1132_=_C3234( C1132 C3234 ) \nC1132_=_C3235( C1132 C3235 ) C1132_=_C3237( C1132 C3237 ) C1132_=_C3238( C1132 C3238 ) C1132_=_C3239( C1132 C3239 ) C1132_=_C3240( C1132 C3240 ) C1132_=_C3241( C1132 C3241 ) \nC1132_=_C3242( C1132 C3242 ) C1132_=_C3243( C1132 C3243 ) C1132_=_C3244( C1132 C3244 ) C1132_=_C3245( C1132 C3245 ) C1133_=_C1134( C1133 C1134 ) C1133_=_C1135( C1133 C1135 ) \nC1133_=_C1136( C1133 C1136 ) C1133_=_C1137( C1133 C1137 ) C1133_=_C1138( C1133 C1138 ) C1133_=_C1141( C1133 C1141 ) C1133_=_C1142( C1133 C1142 ) C1133_=_C1143( C1133 C1143 ) \nC1133_=_C1144( C1133 C1144 ) C1133_=_C1145( C1133 C1145 ) C1133_=_C1146( C1133 C1146 ) C1133_=_C1147( C1133 C1147 ) C1134_=_C1135( C1134 C1135 ) C1134_=_C1136( C1134 C1136 ) \nC1134_=_C1137( C1134 C1137 ) C1134_=_C1138( C1134 C1138 ) C1134_=_C1141( C1134 C1141 ) C1134_=_C1142( C1134 C1142 ) C1134_=_C1143( C1134 C1143 ) C1134_=_C1144( C1134 C1144 ) \nC1134_=_C1145( C1134 C1145 ) C1134_=_C1146( C1134 C1146 ) C1134_=_C1147( C1134 C1147 ) C1135_=_C1136( C1135 C1136 ) C1135_=_C1137( C1135 C1137 ) C1135_=_C1138( C1135 C1138 ) \nC1135_=_C1141( C1135 C1141 ) C1135_=_C1142( C1135 C1142 ) C1135_=_C1143( C1135 C1143 ) C1135_=_C1144( C1135 C1144 ) C1135_=_C1145( C1135 C1145 ) C1135_=_C1146( C1135 C1146 ) \nC1135_=_C1147( C1135 C1147 ) C1136_=_C1137( C1136 C1137 ) C1136_=_C1138( C1136 C1138 ) C1136_=_C1141( C1136 C1141 ) C1136_=_C1142( C1136 C1142 ) C1136_=_C1143( C1136 C1143 ) \nC1136_=_C1144( C1136 C1144 ) C1136_=_C1145( C1136 C1145 ) C1136_=_C1146( C1136 C1146 ) C1136_=_C1147( C1136 C1147 ) C1137_=_C1138( C1137 C1138 ) C1137_=_C1141( C1137 C1141 ) \nC1137_=_C1142( C1137 C1142 ) C1137_=_C1143( C1137 C1143 ) C1137_=_C1144( C1137 C1144 ) C1137_=_C1145( C1137 C1145 ) C1137_=_C1146( C1137 C1146 ) C1137_=_C1147( C1137 C1147 ) \nC1138_=_C1141( C1138 C1141 ) C1138_=_C1142( C1138 C1142 ) C1138_=_C1143( C1138 C1143 ) C1138_=_C1144( C1138 C1144 ) C1138_=_C1145( C1138 C1145 ) C1138_=_C1146( C1138 C1146 ) \nC1138_=_C1147( C1138 C1147 ) C1138_=_C1232( C1138 C1232 ) C1138_=_C1455( C1138 C1455 ) C1138_=_C1962( C1138 C1962 ) C1138_=_C2081( C1138 C2081 ) C1138_=_C2511( C1138 C2511 ) \nC1138_=_C2611( C1138 C2611 ) C1138_=_C2666( C1138 C2666 ) C1138_=_C3134( C1138 C3134 ) C1138_=_C3360( C1138 C3360 ) C1138_=_C3476( C1138 C3476 ) C1138_=_C3719( C1138 C3719 ) \nC1138_=_C3724( C1138 C3724 ) C1138_=_C3739( C1138 C3739 ) C1138_=_C3740( C1138 C3740 ) C1138_=_C3741( C1138 C3741 ) C1138_=_C3742( C1138 C3742 ) C1138_=_C3743(</w:t>
      </w:r>
    </w:p>
    <w:p>
      <w:pPr>
        <w:pStyle w:val="PreformattedText"/>
        <w:bidi w:val="0"/>
        <w:spacing w:before="0" w:after="0"/>
        <w:jc w:val="left"/>
        <w:rPr/>
      </w:pPr>
      <w:r>
        <w:rPr/>
        <w:t xml:space="preserve"> </w:t>
      </w:r>
      <w:r>
        <w:rPr/>
        <w:t>C1138 C3743 ) \nC1138_=_C3744( C1138 C3744 ) C1138_=_C3745( C1138 C3745 ) C1138_=_C3746( C1138 C3746 ) C1138_=_C3747( C1138 C3747 ) C1138_=_C3748( C1138 C3748 ) C1141_=_C1142( C1141 C1142 ) \nC1141_=_C1143( C1141 C1143 ) C1141_=_C1144( C1141 C1144 ) C1141_=_C1145( C1141 C1145 ) C1141_=_C1146( C1141 C1146 ) C1141_=_C1147( C1141 C1147 ) C1142_=_C1143( C1142 C1143 ) \nC1142_=_C1144( C1142 C1144 ) C1142_=_C1145( C1142 C1145 ) C1142_=_C1146( C1142 C1146 ) C1142_=_C1147( C1142 C1147 ) C1142_=_C2392( C1142 C2392 ) C1142_=_C3240( C1142 C3240 ) \nC1142_=_C3742( C1142 C3742 ) C1142_=_C3825( C1142 C3825 ) C1142_=_C3846( C1142 C3846 ) C1143_=_C1144( C1143 C1144 ) C1143_=_C1145( C1143 C1145 ) C1143_=_C1146( C1143 C1146 ) \nC1143_=_C1147( C1143 C1147 ) C1143_=_C2393( C1143 C2393 ) C1143_=_C3241( C1143 C3241 ) C1143_=_C3744( C1143 C3744 ) C1143_=_C3826( C1143 C3826 ) C1143_=_C3847( C1143 C3847 ) \nC1144_=_C1145( C1144 C1145 ) C1144_=_C1146( C1144 C1146 ) C1144_=_C1147( C1144 C1147 ) C1145_=_C1146( C1145 C1146 ) C1145_=_C1147( C1145 C1147 ) C1145_=_C3850( C1145 C3850 ) \nC1146_=_C1147( C1146 C1147 ) C1146_=_C2396( C1146 C2396 ) C1146_=_C3244( C1146 C3244 ) C1146_=_C3746( C1146 C3746 ) C1146_=_C3828( C1146 C3828 ) C1146_=_C3851( C1146 C3851 ) \nC1220_=_C1225( C1220 C1225 ) C1220_=_C1232( C1220 C1232 ) C1220_=_C1268( C1220 C1268 ) C1220_=_C1744( C1220 C1744 ) C1220_=_C1840( C1220 C1840 ) C1220_=_C2247( C1220 C2247 ) \nC1220_=_C2378( C1220 C2378 ) C1220_=_C2379( C1220 C2379 ) C1220_=_C2380( C1220 C2380 ) C1220_=_C2381( C1220 C2381 ) C1220_=_C2383( C1220 C2383 ) C1220_=_C2384( C1220 C2384 ) \nC1220_=_C2385( C1220 C2385 ) C1220_=_C2386( C1220 C2386 ) C1220_=_C2387( C1220 C2387 ) C1220_=_C2389( C1220 C2389 ) C1220_=_C2390( C1220 C2390 ) C1220_=_C2391( C1220 C2391 ) \nC1220_=_C2392( C1220 C2392 ) C1220_=_C2393( C1220 C2393 ) C1220_=_C2394( C1220 C2394 ) C1220_=_C2395( C1220 C2395 ) C1220_=_C2396( C1220 C2396 ) C1220_=_C2397( C1220 C2397 ) \nC1220_=_C2398( C1220 C2398 ) C1225_=_C1232( C1225 C1232 ) C1225_=_C1318( C1225 C1318 ) C1225_=_C1953( C1225 C1953 ) C1225_=_C2075( C1225 C2075 ) C1225_=_C2505( C1225 C2505 ) \nC1225_=_C2602( C1225 C2602 ) C1225_=_C2803( C1225 C2803 ) C1225_=_C2960( C1225 C2960 ) C1225_=_C3230( C1225 C3230 ) C1225_=_C3231( C1225 C3231 ) C1225_=_C3232( C1225 C3232 ) \nC1225_=_C3233( C1225 C3233 ) C1225_=_C3234( C1225 C3234 ) C1225_=_C3235( C1225 C3235 ) C1225_=_C3237( C1225 C3237 ) C1225_=_C3238( C1225 C3238 ) C1225_=_C3239( C1225 C3239 ) \nC1225_=_C3240( C1225 C3240 ) C1225_=_C3241( C1225 C3241 ) C1225_=_C3242( C1225 C3242 ) C1225_=_C3243( C1225 C3243 ) C1225_=_C3244( C1225 C3244 ) C1225_=_C3245( C1225 C3245 ) \nC1232_=_C1455( C1232 C1455 ) C1232_=_C1962( C1232 C1962 ) C1232_=_C2081( C1232 C2081 ) C1232_=_C2511( C1232 C2511 ) C1232_=_C2611( C1232 C2611 ) C1232_=_C2666( C1232 C2666 ) \nC1232_=_C3134( C1232 C3134 ) C1232_=_C3360( C1232 C3360 ) C1232_=_C3476( C1232 C3476 ) C1232_=_C3719( C1232 C3719 ) C1232_=_C3724( C1232 C3724 ) C1232_=_C3739( C1232 C3739 ) \nC1232_=_C3740( C1232 C3740 ) C1232_=_C3741( C1232 C3741 ) C1232_=_C3742( C1232 C3742 ) C1232_=_C3743( C1232 C3743 ) C1232_=_C3744( C1232 C3744 ) C1232_=_C3745( C1232 C3745 ) \nC1232_=_C3746( C1232 C3746 ) C1232_=_C3747( C1232 C3747 ) C1232_=_C3748( C1232 C3748 ) C1268_=_C1744( C1268 C1744 ) C1268_=_C1840( C1268 C1840 ) C1268_=_C2247( C1268 C2247 ) \nC1268_=_C2378( C1268 C2378 ) C1268_=_C2379( C1268 C2379 ) C1268_=_C2380( C1268 C2380 ) C1268_=_C2381( C1268 C2381 ) C1268_=_C2383( C1268 C2383 ) C1268_=_C2384( C1268 C2384 ) \nC1268_=_C2385( C1268 C2385 ) C1268_=_C2386( C1268 C2386 ) C1268_=_C2387( C1268 C2387 ) C1268_=_C2389( C1268 C2389 ) C1268_=_C2390( C1268 C2390 ) C1268_=_C2391( C1268 C2391 ) \nC1268_=_C2392( C1268 C2392 ) C1268_=_C2393( C1268 C2393 ) C1268_=_C2394( C1268 C2394 ) C1268_=_C2395( C1268 C2395 ) C1268_=_C2396( C1268 C2396 ) C1268_=_C2397( C1268 C2397 ) \nC1268_=_C2398( C1268 C2398 ) C1318_=_C1953( C1318 C1953 ) C1318_=_C2075( C1318 C2075 ) C1318_=_C2505( C1318 C2505 ) C1318_=_C2602( C1318 C2602 ) C1318_=_C2803( C1318 C2803 ) \nC1318_=_C2960( C1318 C2960 ) C1318_=_C3230( C1318 C3230 ) C1318_=_C3231( C1318 C3231 ) C1318_=_C3232( C1318 C3232 ) C1318_=_C3233( C1318 C3233 ) C1318_=_C3234( C1318 C3234 ) \nC1318_=_C3235( C1318 C3235 ) C1318_=_C3237( C1318 C3237 ) C1318_=_C3238( C1318 C3238 ) C1318_=_C3239( C1318 C3239 ) C1318_=_C3240( C1318 C3240 ) C1318_=_C3241( C1318 C3241 ) \nC1318_=_C3242( C1318 C3242 ) C1318_=_C3243( C1318 C3243 ) C1318_=_C3244( C1318 C3244 ) C1318_=_C3245( C1318 C3245 ) C1435_=_C2389( C1435 C2389 ) C1435_=_C2669( C1435 C2669 ) \nC1435_=_C2856( C1435 C2856 ) C1435_=_C2869( C1435 C2869 ) C1435_=_C3237( C1435 C3237 ) C1435_=_C3266( C1435 C3266 ) C1435_=_C3541( C1435 C3541 ) C1435_=_C3553( C1435 C3553 ) \nC1435_=_C3739( C1435 C3739 ) C1435_=_C3814( C1435 C3814 ) C1435_=_C3825( C1435 C3825 ) C1435_=_C3826( C1435 C3826 ) C1435_=_C3827( C1435 C3827 ) C1435_=_C3828( C1435 C3828 ) \nC1455_=_C1962( C1455 C1962 ) C1455_=_C2081( C1455 C2081 ) C1455_=_C2511( C1455 C2511 ) C1455_=_C2611( C1455 C2611 ) C1455_=_C2666( C1455 C2666 ) C1455_=_C3134( C1455 C3134 ) \nC1455_=_C3360( C1455 C3360 ) C1455_=_C3476( C1455 C3476 ) C1455_=_C3719( C1455 C3719 ) C1455_=_C3724( C1455 C3724 ) C1455_=_C3739( C1455 C3739 ) C1455_=_C3740( C1455 C3740 ) \nC1455_=_C3741( C1455 C3741 ) C1455_=_C3742( C1455 C3742 ) C1455_=_C3743( C1455 C3743 ) C1455_=_C3744( C1455 C3744 ) C1455_=_C3745( C1455 C3745 ) C1455_=_C3746( C1455 C3746 ) \nC1455_=_C3747( C1455 C3747 ) C1455_=_C3748( C1455 C3748 ) C1744_=_C1840( C1744 C1840 ) C1744_=_C2247( C1744 C2247 ) C1744_=_C2378( C1744 C2378 ) C1744_=_C2379( C1744 C2379 ) \nC1744_=_C2380( C1744 C2380 ) C1744_=_C2381( C1744 C2381 ) C1744_=_C2383( C1744 C2383 ) C1744_=_C2384( C1744 C2384 ) C1744_=_C2385( C1744 C2385 ) C1744_=_C2386( C1744 C2386 ) \nC1744_=_C2387( C1744 C2387 ) C1744_=_C2389( C1744 C2389 ) C1744_=_C2390( C1744 C2390 ) C1744_=_C2391( C1744 C2391 ) C1744_=_C2392( C1744 C2392 ) C1744_=_C2393( C1744 C2393 ) \nC1744_=_C2394( C1744 C2394 ) C1744_=_C2395( C1744 C2395 ) C1744_=_C2396( C1744 C2396 ) C1744_=_C2397( C1744 C2397 ) C1744_=_C2398( C1744 C2398 ) C1840_=_C2247( C1840 C2247 ) \nC1840_=_C2378( C1840 C2378 ) C1840_=_C2379( C1840 C2379 ) C1840_=_C2380( C1840 C2380 ) C1840_=_C2381( C1840 C2381 ) C1840_=_C2383( C1840 C2383 ) C1840_=_C2384( C1840 C2384 ) \nC1840_=_C2385( C1840 C2385 ) C1840_=_C2386( C1840 C2386 ) C1840_=_C2387( C1840 C2387 ) C1840_=_C2389( C1840 C2389 ) C1840_=_C2390( C1840 C2390 ) C1840_=_C2391( C1840 C2391 ) \nC1840_=_C2392( C1840 C2392 ) C1840_=_C2393( C1840 C2393 ) C1840_=_C2394( C1840 C2394 ) C1840_=_C2395( C1840 C2395 ) C1840_=_C2396( C1840 C2396 ) C1840_=_C2397( C1840 C2397 ) \nC1840_=_C2398( C1840 C2398 ) C1953_=_C1962( C1953 C1962 ) C1953_=_C2075( C1953 C2075 ) C1953_=_C2505( C1953 C2505 ) C1953_=_C2602( C1953 C2602 ) C1953_=_C2803( C1953 C2803 ) \nC1953_=_C2960( C1953 C2960 ) C1953_=_C3230( C1953 C3230 ) C1953_=_C3231( C1953 C3231 ) C1953_=_C3232( C1953 C3232 ) C1953_=_C3233( C1953 C3233 ) C1953_=_C3234( C1953 C3234 ) \nC1953_=_C3235( C1953 C3235 ) C1953_=_C3237( C1953 C3237 ) C1953_=_C3238( C1953 C3238 ) C1953_=_C3239( C1953 C3239 ) C1953_=_C3240( C1953 C3240 ) C1953_=_C3241( C1953 C3241 ) \nC1953_=_C3242( C1953 C3242 ) C1953_=_C3243( C1953 C3243 ) C1953_=_C3244( C1953 C3244 ) C1953_=_C3245( C1953 C3245 ) C1962_=_C2081( C1962 C2081 ) C1962_=_C2511( C1962 C2511 ) \nC1962_=_C2611( C1962 C2611 ) C1962_=_C2666( C1962 C2666 ) C1962_=_C3134( C1962 C3134 ) C1962_=_C3360( C1962 C3360 ) C1962_=_C3476( C1962 C3476 ) C1962_=_C3719( C1962 C3719 ) \nC1962_=_C3724( C1962 C3724 ) C1962_=_C3739( C1962 C3739 ) C1962_=_C3740( C1962 C3740 ) C1962_=_C3741( C1962 C3741 ) C1962_=_C3742( C1962 C3742 ) C1962_=_C3743( C1962 C3743 ) \nC1962_=_C3744( C1962 C3744 ) C1962_=_C3745( C1962 C3745 ) C1962_=_C3746( C1962 C3746 ) C1962_=_C3747( C1962 C3747 ) C1962_=_C3748( C1962 C3748 ) C2020_=_C2390( C2020 C2390 ) \nC2020_=_C2671( C2020 C2671 ) C2020_=_C2750( C2020 C2750 ) C2020_=_C2857( C2020 C2857 ) C2020_=_C2870( C2020 C2870 ) C2020_=_C2889( C2020 C2889 ) C2020_=_C3238( C2020 C3238 ) \nC2020_=_C3267( C2020 C3267 ) C2020_=_C3298( C2020 C3298 ) C2020_=_C3414( C2020 C3414 ) C2020_=_C3543( C2020 C3543 ) C2020_=_C3740( C2020 C3740 ) C2020_=_C3816( C2020 C3816 ) \nC2020_=_C3846( C2020 C3846 ) C2020_=_C3847( C2020 C3847 ) C2020_=_C3848( C2020 C3848 ) C2020_=_C3849( C2020 C3849 ) C2020_=_C3850( C2020 C3850 ) C2020_=_C3851( C2020 C3851 ) \nC2020_=_C3852( C2020 C3852 ) C2020_=_C3853( C2020 C3853 ) C2075_=_C2081( C2075 C2081 ) C2075_=_C2505( C2075 C2505 ) C2075_=_C2602( C2075 C2602 ) C2075_=_C2803( C2075 C2803 ) \nC2075_=_C2960( C2075 C2960 ) C2075_=_C3230( C2075 C3230 ) C2075_=_C3231( C2075 C3231 ) C2075_=_C3232( C2075 C3232 ) C2075_=_C3233( C2075 C3233 ) C2075_=_C3234( C2075 C3234 ) \nC2075_=_C3235( C2075 C3235 ) C2075_=_C3237( C2075 C3237 ) C2075_=_C3238( C2075 C3238 ) C2075_=_C3239( C2075 C3239 ) C2075_=_C3240( C2075 C3240 ) C2075_=_C3241( C2075 C3241 ) \nC2075_=_C3242( C2075 C3242 ) C2075_=_C3243( C2075 C3243 ) C2075_=_C3244( C2075 C3244 ) C2075_=_C3245( C2075 C3245 ) C2081_=_C2511( C2081 C2511 ) C2081_=_C2611( C2081 C2611 ) \nC2081_=_C2666( C2081 C2666 ) C2081_=_C3134( C2081 C3134 ) C2081_=_C3360( C2081 C3360 ) C2081_=_C3476( C2081 C3476 ) C2081_=_C3719( C2081 C3719 ) C2081_=_C3724( C2081 C3724 ) \nC2081_=_C3739( C2081 C3739 ) C2081_=_C3740( C2081 C3740 ) C2081_=_C3741( C2081 C3741 ) C2081_=_C3742( C2081 C3742 ) C2081_=_C3743( C2081 C3743 ) C2081_=_C3744( C2081 C3744 ) \nC2081_=_C3745( C2081 C3745 ) C2081_=_C3746( C2081 C3746 ) C2081_=_C3747( C2081 C3747 ) C2081_=_C3748( C2081 C3748 ) C2247_=_C2378( C2247 C2378 ) C2247_=_C2379( C2247 C2379 ) \nC2247_=_C2380( C2247 C2380 ) C2247_=_C2381( C2247 C2381 ) C2247_=_C2383( C2247 C2383 ) C2247_=_C2384( C2247 C2384 ) C2247_=_C2385( C2247 C2385 ) C2247_=_C2386( C2247 C2386 ) \nC2247_=_C2387( C2247 C2387 )</w:t>
      </w:r>
    </w:p>
    <w:p>
      <w:pPr>
        <w:pStyle w:val="PreformattedText"/>
        <w:bidi w:val="0"/>
        <w:spacing w:before="0" w:after="0"/>
        <w:jc w:val="left"/>
        <w:rPr/>
      </w:pPr>
      <w:r>
        <w:rPr/>
        <w:t xml:space="preserve"> </w:t>
      </w:r>
      <w:r>
        <w:rPr/>
        <w:t>C2247_=_C2389( C2247 C2389 ) C2247_=_C2390( C2247 C2390 ) C2247_=_C2391( C2247 C2391 ) C2247_=_C2392( C2247 C2392 ) C2247_=_C2393( C2247 C2393 ) \nC2247_=_C2394( C2247 C2394 ) C2247_=_C2395( C2247 C2395 ) C2247_=_C2396( C2247 C2396 ) C2247_=_C2397( C2247 C2397 ) C2247_=_C2398( C2247 C2398 ) C2378_=_C2379( C2378 C2379 ) \nC2378_=_C2380( C2378 C2380 ) C2378_=_C2381( C2378 C2381 ) C2378_=_C2383( C2378 C2383 ) C2378_=_C2384( C2378 C2384 ) C2378_=_C2385( C2378 C2385 ) C2378_=_C2386( C2378 C2386 ) \nC2378_=_C2387( C2378 C2387 ) C2378_=_C2389( C2378 C2389 ) C2378_=_C2390( C2378 C2390 ) C2378_=_C2391( C2378 C2391 ) C2378_=_C2392( C2378 C2392 ) C2378_=_C2393( C2378 C2393 ) \nC2378_=_C2394( C2378 C2394 ) C2378_=_C2395( C2378 C2395 ) C2378_=_C2396( C2378 C2396 ) C2378_=_C2397( C2378 C2397 ) C2378_=_C2398( C2378 C2398 ) C2379_=_C2380( C2379 C2380 ) \nC2379_=_C2381( C2379 C2381 ) C2379_=_C2383( C2379 C2383 ) C2379_=_C2384( C2379 C2384 ) C2379_=_C2385( C2379 C2385 ) C2379_=_C2386( C2379 C2386 ) C2379_=_C2387( C2379 C2387 ) \nC2379_=_C2389( C2379 C2389 ) C2379_=_C2390( C2379 C2390 ) C2379_=_C2391( C2379 C2391 ) C2379_=_C2392( C2379 C2392 ) C2379_=_C2393( C2379 C2393 ) C2379_=_C2394( C2379 C2394 ) \nC2379_=_C2395( C2379 C2395 ) C2379_=_C2396( C2379 C2396 ) C2379_=_C2397( C2379 C2397 ) C2379_=_C2398( C2379 C2398 ) C2380_=_C2381( C2380 C2381 ) C2380_=_C2383( C2380 C2383 ) \nC2380_=_C2384( C2380 C2384 ) C2380_=_C2385( C2380 C2385 ) C2380_=_C2386( C2380 C2386 ) C2380_=_C2387( C2380 C2387 ) C2380_=_C2389( C2380 C2389 ) C2380_=_C2390( C2380 C2390 ) \nC2380_=_C2391( C2380 C2391 ) C2380_=_C2392( C2380 C2392 ) C2380_=_C2393( C2380 C2393 ) C2380_=_C2394( C2380 C2394 ) C2380_=_C2395( C2380 C2395 ) C2380_=_C2396( C2380 C2396 ) \nC2380_=_C2397( C2380 C2397 ) C2380_=_C2398( C2380 C2398 ) C2381_=_C2383( C2381 C2383 ) C2381_=_C2384( C2381 C2384 ) C2381_=_C2385( C2381 C2385 ) C2381_=_C2386( C2381 C2386 ) \nC2381_=_C2387( C2381 C2387 ) C2381_=_C2389( C2381 C2389 ) C2381_=_C2390( C2381 C2390 ) C2381_=_C2391( C2381 C2391 ) C2381_=_C2392( C2381 C2392 ) C2381_=_C2393( C2381 C2393 ) \nC2381_=_C2394( C2381 C2394 ) C2381_=_C2395( C2381 C2395 ) C2381_=_C2396( C2381 C2396 ) C2381_=_C2397( C2381 C2397 ) C2381_=_C2398( C2381 C2398 ) C2381_=_C2960( C2381 C2960 ) \nC2383_=_C2384( C2383 C2384 ) C2383_=_C2385( C2383 C2385 ) C2383_=_C2386( C2383 C2386 ) C2383_=_C2387( C2383 C2387 ) C2383_=_C2389( C2383 C2389 ) C2383_=_C2390( C2383 C2390 ) \nC2383_=_C2391( C2383 C2391 ) C2383_=_C2392( C2383 C2392 ) C2383_=_C2393( C2383 C2393 ) C2383_=_C2394( C2383 C2394 ) C2383_=_C2395( C2383 C2395 ) C2383_=_C2396( C2383 C2396 ) \nC2383_=_C2397( C2383 C2397 ) C2383_=_C2398( C2383 C2398 ) C2384_=_C2385( C2384 C2385 ) C2384_=_C2386( C2384 C2386 ) C2384_=_C2387( C2384 C2387 ) C2384_=_C2389( C2384 C2389 ) \nC2384_=_C2390( C2384 C2390 ) C2384_=_C2391( C2384 C2391 ) C2384_=_C2392( C2384 C2392 ) C2384_=_C2393( C2384 C2393 ) C2384_=_C2394( C2384 C2394 ) C2384_=_C2395( C2384 C2395 ) \nC2384_=_C2396( C2384 C2396 ) C2384_=_C2397( C2384 C2397 ) C2384_=_C2398( C2384 C2398 ) C2384_=_C3414( C2384 C3414 ) C2385_=_C2386( C2385 C2386 ) C2385_=_C2387( C2385 C2387 ) \nC2385_=_C2389( C2385 C2389 ) C2385_=_C2390( C2385 C2390 ) C2385_=_C2391( C2385 C2391 ) C2385_=_C2392( C2385 C2392 ) C2385_=_C2393( C2385 C2393 ) C2385_=_C2394( C2385 C2394 ) \nC2385_=_C2395( C2385 C2395 ) C2385_=_C2396( C2385 C2396 ) C2385_=_C2397( C2385 C2397 ) C2385_=_C2398( C2385 C2398 ) C2386_=_C2387( C2386 C2387 ) C2386_=_C2389( C2386 C2389 ) \nC2386_=_C2390( C2386 C2390 ) C2386_=_C2391( C2386 C2391 ) C2386_=_C2392( C2386 C2392 ) C2386_=_C2393( C2386 C2393 ) C2386_=_C2394( C2386 C2394 ) C2386_=_C2395( C2386 C2395 ) \nC2386_=_C2396( C2386 C2396 ) C2386_=_C2397( C2386 C2397 ) C2386_=_C2398( C2386 C2398 ) C2387_=_C2389( C2387 C2389 ) C2387_=_C2390( C2387 C2390 ) C2387_=_C2391( C2387 C2391 ) \nC2387_=_C2392( C2387 C2392 ) C2387_=_C2393( C2387 C2393 ) C2387_=_C2394( C2387 C2394 ) C2387_=_C2395( C2387 C2395 ) C2387_=_C2396( C2387 C2396 ) C2387_=_C2397( C2387 C2397 ) \nC2387_=_C2398( C2387 C2398 ) C2389_=_C2390( C2389 C2390 ) C2389_=_C2391( C2389 C2391 ) C2389_=_C2392( C2389 C2392 ) C2389_=_C2393( C2389 C2393 ) C2389_=_C2394( C2389 C2394 ) \nC2389_=_C2395( C2389 C2395 ) C2389_=_C2396( C2389 C2396 ) C2389_=_C2397( C2389 C2397 ) C2389_=_C2398( C2389 C2398 ) C2389_=_C2669( C2389 C2669 ) C2389_=_C2856( C2389 C2856 ) \nC2389_=_C2869( C2389 C2869 ) C2389_=_C3237( C2389 C3237 ) C2389_=_C3266( C2389 C3266 ) C2389_=_C3541( C2389 C3541 ) C2389_=_C3553( C2389 C3553 ) C2389_=_C3739( C2389 C3739 ) \nC2389_=_C3814( C2389 C3814 ) C2389_=_C3825( C2389 C3825 ) C2389_=_C3826( C2389 C3826 ) C2389_=_C3827( C2389 C3827 ) C2389_=_C3828( C2389 C3828 ) C2390_=_C2391( C2390 C2391 ) \nC2390_=_C2392( C2390 C2392 ) C2390_=_C2393( C2390 C2393 ) C2390_=_C2394( C2390 C2394 ) C2390_=_C2395( C2390 C2395 ) C2390_=_C2396( C2390 C2396 ) C2390_=_C2397( C2390 C2397 ) \nC2390_=_C2398( C2390 C2398 ) C2390_=_C2671( C2390 C2671 ) C2390_=_C2750( C2390 C2750 ) C2390_=_C2857( C2390 C2857 ) C2390_=_C2870( C2390 C2870 ) C2390_=_C2889( C2390 C2889 ) \nC2390_=_C3238( C2390 C3238 ) C2390_=_C3267( C2390 C3267 ) C2390_=_C3298( C2390 C3298 ) C2390_=_C3414( C2390 C3414 ) C2390_=_C3543( C2390 C3543 ) C2390_=_C3740( C2390 C3740 ) \nC2390_=_C3816( C2390 C3816 ) C2390_=_C3846( C2390 C3846 ) C2390_=_C3847( C2390 C3847 ) C2390_=_C3848( C2390 C3848 ) C2390_=_C3849( C2390 C3849 ) C2390_=_C3850( C2390 C3850 ) \nC2390_=_C3851( C2390 C3851 ) C2390_=_C3852( C2390 C3852 ) C2390_=_C3853( C2390 C3853 ) C2391_=_C2392( C2391 C2392 ) C2391_=_C2393( C2391 C2393 ) C2391_=_C2394( C2391 C2394 ) \nC2391_=_C2395( C2391 C2395 ) C2391_=_C2396( C2391 C2396 ) C2391_=_C2397( C2391 C2397 ) C2391_=_C2398( C2391 C2398 ) C2392_=_C2393( C2392 C2393 ) C2392_=_C2394( C2392 C2394 ) \nC2392_=_C2395( C2392 C2395 ) C2392_=_C2396( C2392 C2396 ) C2392_=_C2397( C2392 C2397 ) C2392_=_C2398( C2392 C2398 ) C2392_=_C3240( C2392 C3240 ) C2392_=_C3742( C2392 C3742 ) \nC2392_=_C3825( C2392 C3825 ) C2392_=_C3846( C2392 C3846 ) C2393_=_C2394( C2393 C2394 ) C2393_=_C2395( C2393 C2395 ) C2393_=_C2396( C2393 C2396 ) C2393_=_C2397( C2393 C2397 ) \nC2393_=_C2398( C2393 C2398 ) C2393_=_C3241( C2393 C3241 ) C2393_=_C3744( C2393 C3744 ) C2393_=_C3826( C2393 C3826 ) C2393_=_C3847( C2393 C3847 ) C2394_=_C2395( C2394 C2395 ) \nC2394_=_C2396( C2394 C2396 ) C2394_=_C2397( C2394 C2397 ) C2394_=_C2398( C2394 C2398 ) C2395_=_C2396( C2395 C2396 ) C2395_=_C2397( C2395 C2397 ) C2395_=_C2398( C2395 C2398 ) \nC2396_=_C2397( C2396 C2397 ) C2396_=_C2398( C2396 C2398 ) C2396_=_C3244( C2396 C3244 ) C2396_=_C3746( C2396 C3746 ) C2396_=_C3828( C2396 C3828 ) C2396_=_C3851( C2396 C3851 ) \nC2397_=_C2398( C2397 C2398 ) C2397_=_C3747( C2397 C3747 ) C2505_=_C2511( C2505 C2511 ) C2505_=_C2602( C2505 C2602 ) C2505_=_C2803( C2505 C2803 ) C2505_=_C2960( C2505 C2960 ) \nC2505_=_C3230( C2505 C3230 ) C2505_=_C3231( C2505 C3231 ) C2505_=_C3232( C2505 C3232 ) C2505_=_C3233( C2505 C3233 ) C2505_=_C3234( C2505 C3234 ) C2505_=_C3235( C2505 C3235 ) \nC2505_=_C3237( C2505 C3237 ) C2505_=_C3238( C2505 C3238 ) C2505_=_C3239( C2505 C3239 ) C2505_=_C3240( C2505 C3240 ) C2505_=_C3241( C2505 C3241 ) C2505_=_C3242( C2505 C3242 ) \nC2505_=_C3243( C2505 C3243 ) C2505_=_C3244( C2505 C3244 ) C2505_=_C3245( C2505 C3245 ) C2511_=_C2611( C2511 C2611 ) C2511_=_C2666( C2511 C2666 ) C2511_=_C3134( C2511 C3134 ) \nC2511_=_C3360( C2511 C3360 ) C2511_=_C3476( C2511 C3476 ) C2511_=_C3719( C2511 C3719 ) C2511_=_C3724( C2511 C3724 ) C2511_=_C3739( C2511 C3739 ) C2511_=_C3740( C2511 C3740 ) \nC2511_=_C3741( C2511 C3741 ) C2511_=_C3742( C2511 C3742 ) C2511_=_C3743( C2511 C3743 ) C2511_=_C3744( C2511 C3744 ) C2511_=_C3745( C2511 C3745 ) C2511_=_C3746( C2511 C3746 ) \nC2511_=_C3747( C2511 C3747 ) C2511_=_C3748( C2511 C3748 ) C2602_=_C2611( C2602 C2611 ) C2602_=_C2803( C2602 C2803 ) C2602_=_C2960( C2602 C2960 ) C2602_=_C3230( C2602 C3230 ) \nC2602_=_C3231( C2602 C3231 ) C2602_=_C3232( C2602 C3232 ) C2602_=_C3233( C2602 C3233 ) C2602_=_C3234( C2602 C3234 ) C2602_=_C3235( C2602 C3235 ) C2602_=_C3237( C2602 C3237 ) \nC2602_=_C3238( C2602 C3238 ) C2602_=_C3239( C2602 C3239 ) C2602_=_C3240( C2602 C3240 ) C2602_=_C3241( C2602 C3241 ) C2602_=_C3242( C2602 C3242 ) C2602_=_C3243( C2602 C3243 ) \nC2602_=_C3244( C2602 C3244 ) C2602_=_C3245( C2602 C3245 ) C2611_=_C2666( C2611 C2666 ) C2611_=_C3134( C2611 C3134 ) C2611_=_C3360( C2611 C3360 ) C2611_=_C3476( C2611 C3476 ) \nC2611_=_C3719( C2611 C3719 ) C2611_=_C3724( C2611 C3724 ) C2611_=_C3739( C2611 C3739 ) C2611_=_C3740( C2611 C3740 ) C2611_=_C3741( C2611 C3741 ) C2611_=_C3742( C2611 C3742 ) \nC2611_=_C3743( C2611 C3743 ) C2611_=_C3744( C2611 C3744 ) C2611_=_C3745( C2611 C3745 ) C2611_=_C3746( C2611 C3746 ) C2611_=_C3747( C2611 C3747 ) C2611_=_C3748( C2611 C3748 ) \nC2666_=_C2669( C2666 C2669 ) C2666_=_C2671( C2666 C2671 ) C2666_=_C3134( C2666 C3134 ) C2666_=_C3360( C2666 C3360 ) C2666_=_C3476( C2666 C3476 ) C2666_=_C3719( C2666 C3719 ) \nC2666_=_C3724( C2666 C3724 ) C2666_=_C3739( C2666 C3739 ) C2666_=_C3740( C2666 C3740 ) C2666_=_C3741( C2666 C3741 ) C2666_=_C3742( C2666 C3742 ) C2666_=_C3743( C2666 C3743 ) \nC2666_=_C3744( C2666 C3744 ) C2666_=_C3745( C2666 C3745 ) C2666_=_C3746( C2666 C3746 ) C2666_=_C3747( C2666 C3747 ) C2666_=_C3748( C2666 C3748 ) C2669_=_C2671( C2669 C2671 ) \nC2669_=_C2856( C2669 C2856 ) C2669_=_C2869( C2669 C2869 ) C2669_=_C3237( C2669 C3237 ) C2669_=_C3266( C2669 C3266 ) C2669_=_C3541( C2669 C3541 ) C2669_=_C3553( C2669 C3553 ) \nC2669_=_C3739( C2669 C3739 ) C2669_=_C3814( C2669 C3814 ) C2669_=_C3825( C2669 C3825 ) C2669_=_C3826( C2669 C3826 ) C2669_=_C3827( C2669 C3827 ) C2669_=_C3828( C2669 C3828 ) \nC2671_=_C2750( C2671 C2750 ) C2671_=_C2857( C2671 C2857 ) C2671_=_C2870( C2671 C2870 ) C2671_=_C2889( C2671 C2889 ) C2671_=_C3238( C2671 C3238 ) C2671_=_C3267( C2671 C3267 ) \nC2671_=_C3298( C2671 C3298 ) C2671_=_C3414( C2671 C3414 ) C2671_=_C3543(</w:t>
      </w:r>
    </w:p>
    <w:p>
      <w:pPr>
        <w:pStyle w:val="PreformattedText"/>
        <w:bidi w:val="0"/>
        <w:spacing w:before="0" w:after="0"/>
        <w:jc w:val="left"/>
        <w:rPr/>
      </w:pPr>
      <w:r>
        <w:rPr/>
        <w:t xml:space="preserve"> </w:t>
      </w:r>
      <w:r>
        <w:rPr/>
        <w:t>C2671 C3543 ) C2671_=_C3740( C2671 C3740 ) C2671_=_C3816( C2671 C3816 ) C2671_=_C3846( C2671 C3846 ) \nC2671_=_C3847( C2671 C3847 ) C2671_=_C3848( C2671 C3848 ) C2671_=_C3849( C2671 C3849 ) C2671_=_C3850( C2671 C3850 ) C2671_=_C3851( C2671 C3851 ) C2671_=_C3852( C2671 C3852 ) \nC2671_=_C3853( C2671 C3853 ) C2750_=_C2857( C2750 C2857 ) C2750_=_C2870( C2750 C2870 ) C2750_=_C2889( C2750 C2889 ) C2750_=_C3238( C2750 C3238 ) C2750_=_C3267( C2750 C3267 ) \nC2750_=_C3298( C2750 C3298 ) C2750_=_C3414( C2750 C3414 ) C2750_=_C3543( C2750 C3543 ) C2750_=_C3740( C2750 C3740 ) C2750_=_C3816( C2750 C3816 ) C2750_=_C3846( C2750 C3846 ) \nC2750_=_C3847( C2750 C3847 ) C2750_=_C3848( C2750 C3848 ) C2750_=_C3849( C2750 C3849 ) C2750_=_C3850( C2750 C3850 ) C2750_=_C3851( C2750 C3851 ) C2750_=_C3852( C2750 C3852 ) \nC2750_=_C3853( C2750 C3853 ) C2803_=_C2960( C2803 C2960 ) C2803_=_C3230( C2803 C3230 ) C2803_=_C3231( C2803 C3231 ) C2803_=_C3232( C2803 C3232 ) C2803_=_C3233( C2803 C3233 ) \nC2803_=_C3234( C2803 C3234 ) C2803_=_C3235( C2803 C3235 ) C2803_=_C3237( C2803 C3237 ) C2803_=_C3238( C2803 C3238 ) C2803_=_C3239( C2803 C3239 ) C2803_=_C3240( C2803 C3240 ) \nC2803_=_C3241( C2803 C3241 ) C2803_=_C3242( C2803 C3242 ) C2803_=_C3243( C2803 C3243 ) C2803_=_C3244( C2803 C3244 ) C2803_=_C3245( C2803 C3245 ) C2856_=_C2857( C2856 C2857 ) \nC2856_=_C2869( C2856 C2869 ) C2856_=_C3237( C2856 C3237 ) C2856_=_C3266( C2856 C3266 ) C2856_=_C3541( C2856 C3541 ) C2856_=_C3553( C2856 C3553 ) C2856_=_C3739( C2856 C3739 ) \nC2856_=_C3814( C2856 C3814 ) C2856_=_C3825( C2856 C3825 ) C2856_=_C3826( C2856 C3826 ) C2856_=_C3827( C2856 C3827 ) C2856_=_C3828( C2856 C3828 ) C2857_=_C2870( C2857 C2870 ) \nC2857_=_C2889( C2857 C2889 ) C2857_=_C3238( C2857 C3238 ) C2857_=_C3267( C2857 C3267 ) C2857_=_C3298( C2857 C3298 ) C2857_=_C3414( C2857 C3414 ) C2857_=_C3543( C2857 C3543 ) \nC2857_=_C3740( C2857 C3740 ) C2857_=_C3816( C2857 C3816 ) C2857_=_C3846( C2857 C3846 ) C2857_=_C3847( C2857 C3847 ) C2857_=_C3848( C2857 C3848 ) C2857_=_C3849( C2857 C3849 ) \nC2857_=_C3850( C2857 C3850 ) C2857_=_C3851( C2857 C3851 ) C2857_=_C3852( C2857 C3852 ) C2857_=_C3853( C2857 C3853 ) C2869_=_C2870( C2869 C2870 ) C2869_=_C3237( C2869 C3237 ) \nC2869_=_C3266( C2869 C3266 ) C2869_=_C3541( C2869 C3541 ) C2869_=_C3553( C2869 C3553 ) C2869_=_C3739( C2869 C3739 ) C2869_=_C3814( C2869 C3814 ) C2869_=_C3825( C2869 C3825 ) \nC2869_=_C3826( C2869 C3826 ) C2869_=_C3827( C2869 C3827 ) C2869_=_C3828( C2869 C3828 ) C2870_=_C2889( C2870 C2889 ) C2870_=_C3238( C2870 C3238 ) C2870_=_C3267( C2870 C3267 ) \nC2870_=_C3298( C2870 C3298 ) C2870_=_C3414( C2870 C3414 ) C2870_=_C3543( C2870 C3543 ) C2870_=_C3740( C2870 C3740 ) C2870_=_C3816( C2870 C3816 ) C2870_=_C3846( C2870 C3846 ) \nC2870_=_C3847( C2870 C3847 ) C2870_=_C3848( C2870 C3848 ) C2870_=_C3849( C2870 C3849 ) C2870_=_C3850( C2870 C3850 ) C2870_=_C3851( C2870 C3851 ) C2870_=_C3852( C2870 C3852 ) \nC2870_=_C3853( C2870 C3853 ) C2889_=_C3238( C2889 C3238 ) C2889_=_C3267( C2889 C3267 ) C2889_=_C3298( C2889 C3298 ) C2889_=_C3414( C2889 C3414 ) C2889_=_C3543( C2889 C3543 ) \nC2889_=_C3740( C2889 C3740 ) C2889_=_C3816( C2889 C3816 ) C2889_=_C3846( C2889 C3846 ) C2889_=_C3847( C2889 C3847 ) C2889_=_C3848( C2889 C3848 ) C2889_=_C3849( C2889 C3849 ) \nC2889_=_C3850( C2889 C3850 ) C2889_=_C3851( C2889 C3851 ) C2889_=_C3852( C2889 C3852 ) C2889_=_C3853( C2889 C3853 ) C2960_=_C3230( C2960 C3230 ) C2960_=_C3231( C2960 C3231 ) \nC2960_=_C3232( C2960 C3232 ) C2960_=_C3233( C2960 C3233 ) C2960_=_C3234( C2960 C3234 ) C2960_=_C3235( C2960 C3235 ) C2960_=_C3237( C2960 C3237 ) C2960_=_C3238( C2960 C3238 ) \nC2960_=_C3239( C2960 C3239 ) C2960_=_C3240( C2960 C3240 ) C2960_=_C3241( C2960 C3241 ) C2960_=_C3242( C2960 C3242 ) C2960_=_C3243( C2960 C3243 ) C2960_=_C3244( C2960 C3244 ) \nC2960_=_C3245( C2960 C3245 ) C3134_=_C3360( C3134 C3360 ) C3134_=_C3476( C3134 C3476 ) C3134_=_C3719( C3134 C3719 ) C3134_=_C3724( C3134 C3724 ) C3134_=_C3739( C3134 C3739 ) \nC3134_=_C3740( C3134 C3740 ) C3134_=_C3741( C3134 C3741 ) C3134_=_C3742( C3134 C3742 ) C3134_=_C3743( C3134 C3743 ) C3134_=_C3744( C3134 C3744 ) C3134_=_C3745( C3134 C3745 ) \nC3134_=_C3746( C3134 C3746 ) C3134_=_C3747( C3134 C3747 ) C3134_=_C3748( C3134 C3748 ) C3230_=_C3231( C3230 C3231 ) C3230_=_C3232( C3230 C3232 ) C3230_=_C3233( C3230 C3233 ) \nC3230_=_C3234( C3230 C3234 ) C3230_=_C3235( C3230 C3235 ) C3230_=_C3237( C3230 C3237 ) C3230_=_C3238( C3230 C3238 ) C3230_=_C3239( C3230 C3239 ) C3230_=_C3240( C3230 C3240 ) \nC3230_=_C3241( C3230 C3241 ) C3230_=_C3242( C3230 C3242 ) C3230_=_C3243( C3230 C3243 ) C3230_=_C3244( C3230 C3244 ) C3230_=_C3245( C3230 C3245 ) C3230_=_C3360( C3230 C3360 ) \nC3231_=_C3232( C3231 C3232 ) C3231_=_C3233( C3231 C3233 ) C3231_=_C3234( C3231 C3234 ) C3231_=_C3235( C3231 C3235 ) C3231_=_C3237( C3231 C3237 ) C3231_=_C3238( C3231 C3238 ) \nC3231_=_C3239( C3231 C3239 ) C3231_=_C3240( C3231 C3240 ) C3231_=_C3241( C3231 C3241 ) C3231_=_C3242( C3231 C3242 ) C3231_=_C3243( C3231 C3243 ) C3231_=_C3244( C3231 C3244 ) \nC3231_=_C3245( C3231 C3245 ) C3232_=_C3233( C3232 C3233 ) C3232_=_C3234( C3232 C3234 ) C3232_=_C3235( C3232 C3235 ) C3232_=_C3237( C3232 C3237 ) C3232_=_C3238( C3232 C3238 ) \nC3232_=_C3239( C3232 C3239 ) C3232_=_C3240( C3232 C3240 ) C3232_=_C3241( C3232 C3241 ) C3232_=_C3242( C3232 C3242 ) C3232_=_C3243( C3232 C3243 ) C3232_=_C3244( C3232 C3244 ) \nC3232_=_C3245( C3232 C3245 ) C3232_=_C3476( C3232 C3476 ) C3233_=_C3234( C3233 C3234 ) C3233_=_C3235( C3233 C3235 ) C3233_=_C3237( C3233 C3237 ) C3233_=_C3238( C3233 C3238 ) \nC3233_=_C3239( C3233 C3239 ) C3233_=_C3240( C3233 C3240 ) C3233_=_C3241( C3233 C3241 ) C3233_=_C3242( C3233 C3242 ) C3233_=_C3243( C3233 C3243 ) C3233_=_C3244( C3233 C3244 ) \nC3233_=_C3245( C3233 C3245 ) C3234_=_C3235( C3234 C3235 ) C3234_=_C3237( C3234 C3237 ) C3234_=_C3238( C3234 C3238 ) C3234_=_C3239( C3234 C3239 ) C3234_=_C3240( C3234 C3240 ) \nC3234_=_C3241( C3234 C3241 ) C3234_=_C3242( C3234 C3242 ) C3234_=_C3243( C3234 C3243 ) C3234_=_C3244( C3234 C3244 ) C3234_=_C3245( C3234 C3245 ) C3235_=_C3237( C3235 C3237 ) \nC3235_=_C3238( C3235 C3238 ) C3235_=_C3239( C3235 C3239 ) C3235_=_C3240( C3235 C3240 ) C3235_=_C3241( C3235 C3241 ) C3235_=_C3242( C3235 C3242 ) C3235_=_C3243( C3235 C3243 ) \nC3235_=_C3244( C3235 C3244 ) C3235_=_C3245( C3235 C3245 ) C3235_=_C3719( C3235 C3719 ) C3237_=_C3238( C3237 C3238 ) C3237_=_C3239( C3237 C3239 ) C3237_=_C3240( C3237 C3240 ) \nC3237_=_C3241( C3237 C3241 ) C3237_=_C3242( C3237 C3242 ) C3237_=_C3243( C3237 C3243 ) C3237_=_C3244( C3237 C3244 ) C3237_=_C3245( C3237 C3245 ) C3237_=_C3266( C3237 C3266 ) \nC3237_=_C3541( C3237 C3541 ) C3237_=_C3553( C3237 C3553 ) C3237_=_C3739( C3237 C3739 ) C3237_=_C3814( C3237 C3814 ) C3237_=_C3825( C3237 C3825 ) C3237_=_C3826( C3237 C3826 ) \nC3237_=_C3827( C3237 C3827 ) C3237_=_C3828( C3237 C3828 ) C3238_=_C3239( C3238 C3239 ) C3238_=_C3240( C3238 C3240 ) C3238_=_C3241( C3238 C3241 ) C3238_=_C3242( C3238 C3242 ) \nC3238_=_C3243( C3238 C3243 ) C3238_=_C3244( C3238 C3244 ) C3238_=_C3245( C3238 C3245 ) C3238_=_C3267( C3238 C3267 ) C3238_=_C3298( C3238 C3298 ) C3238_=_C3414( C3238 C3414 ) \nC3238_=_C3543( C3238 C3543 ) C3238_=_C3740( C3238 C3740 ) C3238_=_C3816( C3238 C3816 ) C3238_=_C3846( C3238 C3846 ) C3238_=_C3847( C3238 C3847 ) C3238_=_C3848( C3238 C3848 ) \nC3238_=_C3849( C3238 C3849 ) C3238_=_C3850( C3238 C3850 ) C3238_=_C3851( C3238 C3851 ) C3238_=_C3852( C3238 C3852 ) C3238_=_C3853( C3238 C3853 ) C3239_=_C3240( C3239 C3240 ) \nC3239_=_C3241( C3239 C3241 ) C3239_=_C3242( C3239 C3242 ) C3239_=_C3243( C3239 C3243 ) C3239_=_C3244( C3239 C3244 ) C3239_=_C3245( C3239 C3245 ) C3239_=_C3741( C3239 C3741 ) \nC3240_=_C3241( C3240 C3241 ) C3240_=_C3242( C3240 C3242 ) C3240_=_C3243( C3240 C3243 ) C3240_=_C3244( C3240 C3244 ) C3240_=_C3245( C3240 C3245 ) C3240_=_C3742( C3240 C3742 ) \nC3240_=_C3825( C3240 C3825 ) C3240_=_C3846( C3240 C3846 ) C3241_=_C3242( C3241 C3242 ) C3241_=_C3243( C3241 C3243 ) C3241_=_C3244( C3241 C3244 ) C3241_=_C3245( C3241 C3245 ) \nC3241_=_C3744( C3241 C3744 ) C3241_=_C3826( C3241 C3826 ) C3241_=_C3847( C3241 C3847 ) C3242_=_C3243( C3242 C3243 ) C3242_=_C3244( C3242 C3244 ) C3242_=_C3245( C3242 C3245 ) \nC3242_=_C3745( C3242 C3745 ) C3243_=_C3244( C3243 C3244 ) C3243_=_C3245( C3243 C3245 ) C3244_=_C3245( C3244 C3245 ) C3244_=_C3746( C3244 C3746 ) C3244_=_C3828( C3244 C3828 ) \nC3244_=_C3851( C3244 C3851 ) C3266_=_C3267( C3266 C3267 ) C3266_=_C3541( C3266 C3541 ) C3266_=_C3553( C3266 C3553 ) C3266_=_C3739( C3266 C3739 ) C3266_=_C3814( C3266 C3814 ) \nC3266_=_C3825( C3266 C3825 ) C3266_=_C3826( C3266 C3826 ) C3266_=_C3827( C3266 C3827 ) C3266_=_C3828( C3266 C3828 ) C3267_=_C3298( C3267 C3298 ) C3267_=_C3414( C3267 C3414 ) \nC3267_=_C3543( C3267 C3543 ) C3267_=_C3740( C3267 C3740 ) C3267_=_C3816( C3267 C3816 ) C3267_=_C3846( C3267 C3846 ) C3267_=_C3847( C3267 C3847 ) C3267_=_C3848( C3267 C3848 ) \nC3267_=_C3849( C3267 C3849 ) C3267_=_C3850( C3267 C3850 ) C3267_=_C3851( C3267 C3851 ) C3267_=_C3852( C3267 C3852 ) C3267_=_C3853( C3267 C3853 ) C3298_=_C3414( C3298 C3414 ) \nC3298_=_C3543( C3298 C3543 ) C3298_=_C3740( C3298 C3740 ) C3298_=_C3816( C3298 C3816 ) C3298_=_C3846( C3298 C3846 ) C3298_=_C3847( C3298 C3847 ) C3298_=_C3848( C3298 C3848 ) \nC3298_=_C3849( C3298 C3849 ) C3298_=_C3850( C3298 C3850 ) C3298_=_C3851( C3298 C3851 ) C3298_=_C3852( C3298 C3852 ) C3298_=_C3853( C3298 C3853 ) C3360_=_C3476( C3360 C3476 ) \nC3360_=_C3719( C3360 C3719 ) C3360_=_C3724( C3360 C3724 ) C3360_=_C3739( C3360 C3739 ) C3360_=_C3740( C3360 C3740 ) C3360_=_C3741( C3360 C3741 ) C3360_=_C3742( C3360 C3742 ) \nC3360_=_C3743( C3360 C3743 ) C3360_=_C3744( C3360 C3744 ) C3360_=_C3745( C3360 C3745 ) C3360_=_C3746( C3360 C3746 ) C3360_=_C3747( C3360 C3747 ) C3360_=_C3748( C3360 C3748 ) \nC3414_=_C3543( C3414 C3543 ) C3414_=_C3740( C3414 C3740 ) C3414_=_C3816( C3414 C3816 ) C3414_=_C3846( C3414 C3846 ) C3414_=_C3847(</w:t>
      </w:r>
    </w:p>
    <w:p>
      <w:pPr>
        <w:pStyle w:val="PreformattedText"/>
        <w:bidi w:val="0"/>
        <w:spacing w:before="0" w:after="0"/>
        <w:jc w:val="left"/>
        <w:rPr/>
      </w:pPr>
      <w:r>
        <w:rPr/>
        <w:t xml:space="preserve"> </w:t>
      </w:r>
      <w:r>
        <w:rPr/>
        <w:t>C3414 C3847 ) C3414_=_C3848( C3414 C3848 ) \nC3414_=_C3849( C3414 C3849 ) C3414_=_C3850( C3414 C3850 ) C3414_=_C3851( C3414 C3851 ) C3414_=_C3852( C3414 C3852 ) C3414_=_C3853( C3414 C3853 ) C3476_=_C3719( C3476 C3719 ) \nC3476_=_C3724( C3476 C3724 ) C3476_=_C3739( C3476 C3739 ) C3476_=_C3740( C3476 C3740 ) C3476_=_C3741( C3476 C3741 ) C3476_=_C3742( C3476 C3742 ) C3476_=_C3743( C3476 C3743 ) \nC3476_=_C3744( C3476 C3744 ) C3476_=_C3745( C3476 C3745 ) C3476_=_C3746( C3476 C3746 ) C3476_=_C3747( C3476 C3747 ) C3476_=_C3748( C3476 C3748 ) C3541_=_C3543( C3541 C3543 ) \nC3541_=_C3553( C3541 C3553 ) C3541_=_C3739( C3541 C3739 ) C3541_=_C3814( C3541 C3814 ) C3541_=_C3825( C3541 C3825 ) C3541_=_C3826( C3541 C3826 ) C3541_=_C3827( C3541 C3827 ) \nC3541_=_C3828( C3541 C3828 ) C3543_=_C3740( C3543 C3740 ) C3543_=_C3816( C3543 C3816 ) C3543_=_C3846( C3543 C3846 ) C3543_=_C3847( C3543 C3847 ) C3543_=_C3848( C3543 C3848 ) \nC3543_=_C3849( C3543 C3849 ) C3543_=_C3850( C3543 C3850 ) C3543_=_C3851( C3543 C3851 ) C3543_=_C3852( C3543 C3852 ) C3543_=_C3853( C3543 C3853 ) C3553_=_C3739( C3553 C3739 ) \nC3553_=_C3814( C3553 C3814 ) C3553_=_C3825( C3553 C3825 ) C3553_=_C3826( C3553 C3826 ) C3553_=_C3827( C3553 C3827 ) C3553_=_C3828( C3553 C3828 ) C3719_=_C3724( C3719 C3724 ) \nC3719_=_C3739( C3719 C3739 ) C3719_=_C3740( C3719 C3740 ) C3719_=_C3741( C3719 C3741 ) C3719_=_C3742( C3719 C3742 ) C3719_=_C3743( C3719 C3743 ) C3719_=_C3744( C3719 C3744 ) \nC3719_=_C3745( C3719 C3745 ) C3719_=_C3746( C3719 C3746 ) C3719_=_C3747( C3719 C3747 ) C3719_=_C3748( C3719 C3748 ) C3724_=_C3739( C3724 C3739 ) C3724_=_C3740( C3724 C3740 ) \nC3724_=_C3741( C3724 C3741 ) C3724_=_C3742( C3724 C3742 ) C3724_=_C3743( C3724 C3743 ) C3724_=_C3744( C3724 C3744 ) C3724_=_C3745( C3724 C3745 ) C3724_=_C3746( C3724 C3746 ) \nC3724_=_C3747( C3724 C3747 ) C3724_=_C3748( C3724 C3748 ) C3739_=_C3740( C3739 C3740 ) C3739_=_C3741( C3739 C3741 ) C3739_=_C3742( C3739 C3742 ) C3739_=_C3743( C3739 C3743 ) \nC3739_=_C3744( C3739 C3744 ) C3739_=_C3745( C3739 C3745 ) C3739_=_C3746( C3739 C3746 ) C3739_=_C3747( C3739 C3747 ) C3739_=_C3748( C3739 C3748 ) C3739_=_C3814( C3739 C3814 ) \nC3739_=_C3825( C3739 C3825 ) C3739_=_C3826( C3739 C3826 ) C3739_=_C3827( C3739 C3827 ) C3739_=_C3828( C3739 C3828 ) C3740_=_C3741( C3740 C3741 ) C3740_=_C3742( C3740 C3742 ) \nC3740_=_C3743( C3740 C3743 ) C3740_=_C3744( C3740 C3744 ) C3740_=_C3745( C3740 C3745 ) C3740_=_C3746( C3740 C3746 ) C3740_=_C3747( C3740 C3747 ) C3740_=_C3748( C3740 C3748 ) \nC3740_=_C3816( C3740 C3816 ) C3740_=_C3846( C3740 C3846 ) C3740_=_C3847( C3740 C3847 ) C3740_=_C3848( C3740 C3848 ) C3740_=_C3849( C3740 C3849 ) C3740_=_C3850( C3740 C3850 ) \nC3740_=_C3851( C3740 C3851 ) C3740_=_C3852( C3740 C3852 ) C3740_=_C3853( C3740 C3853 ) C3741_=_C3742( C3741 C3742 ) C3741_=_C3743( C3741 C3743 ) C3741_=_C3744( C3741 C3744 ) \nC3741_=_C3745( C3741 C3745 ) C3741_=_C3746( C3741 C3746 ) C3741_=_C3747( C3741 C3747 ) C3741_=_C3748( C3741 C3748 ) C3742_=_C3743( C3742 C3743 ) C3742_=_C3744( C3742 C3744 ) \nC3742_=_C3745( C3742 C3745 ) C3742_=_C3746( C3742 C3746 ) C3742_=_C3747( C3742 C3747 ) C3742_=_C3748( C3742 C3748 ) C3742_=_C3825( C3742 C3825 ) C3742_=_C3846( C3742 C3846 ) \nC3743_=_C3744( C3743 C3744 ) C3743_=_C3745( C3743 C3745 ) C3743_=_C3746( C3743 C3746 ) C3743_=_C3747( C3743 C3747 ) C3743_=_C3748( C3743 C3748 ) C3744_=_C3745( C3744 C3745 ) \nC3744_=_C3746( C3744 C3746 ) C3744_=_C3747( C3744 C3747 ) C3744_=_C3748( C3744 C3748 ) C3744_=_C3826( C3744 C3826 ) C3744_=_C3847( C3744 C3847 ) C3745_=_C3746( C3745 C3746 ) \nC3745_=_C3747( C3745 C3747 ) C3745_=_C3748( C3745 C3748 ) C3746_=_C3747( C3746 C3747 ) C3746_=_C3748( C3746 C3748 ) C3746_=_C3828( C3746 C3828 ) C3746_=_C3851( C3746 C3851 ) \nC3747_=_C3748( C3747 C3748 ) C3814_=_C3816( C3814 C3816 ) C3814_=_C3825( C3814 C3825 ) C3814_=_C3826( C3814 C3826 ) C3814_=_C3827( C3814 C3827 ) C3814_=_C3828( C3814 C3828 ) \nC3816_=_C3846( C3816 C3846 ) C3816_=_C3847( C3816 C3847 ) C3816_=_C3848( C3816 C3848 ) C3816_=_C3849( C3816 C3849 ) C3816_=_C3850( C3816 C3850 ) C3816_=_C3851( C3816 C3851 ) \nC3816_=_C3852( C3816 C3852 ) C3816_=_C3853( C3816 C3853 ) C3825_=_C3826( C3825 C3826 ) C3825_=_C3827( C3825 C3827 ) C3825_=_C3828( C3825 C3828 ) C3825_=_C3846( C3825 C3846 ) \nC3826_=_C3827( C3826 C3827 ) C3826_=_C3828( C3826 C3828 ) C3826_=_C3847( C3826 C3847 ) C3827_=_C3828( C3827 C3828 ) C3827_=_C3849( C3827 C3849 ) C3828_=_C3851( C3828 C3851 ) \nC3846_=_C3847( C3846 C3847 ) C3846_=_C3848( C3846 C3848 ) C3846_=_C3849( C3846 C3849 ) C3846_=_C3850( C3846 C3850 ) C3846_=_C3851( C3846 C3851 ) C3846_=_C3852( C3846 C3852 ) \nC3846_=_C3853( C3846 C3853 ) C3847_=_C3848( C3847 C3848 ) C3847_=_C3849( C3847 C3849 ) C3847_=_C3850( C3847 C3850 ) C3847_=_C3851( C3847 C3851 ) C3847_=_C3852( C3847 C3852 ) \nC3847_=_C3853( C3847 C3853 ) C3848_=_C3849( C3848 C3849 ) C3848_=_C3850( C3848 C3850 ) C3848_=_C3851( C3848 C3851 ) C3848_=_C3852( C3848 C3852 ) C3848_=_C3853( C3848 C3853 ) \nC3849_=_C3850( C3849 C3850 ) C3849_=_C3851( C3849 C3851 ) C3849_=_C3852( C3849 C3852 ) C3849_=_C3853( C3849 C3853 ) C3850_=_C3851( C3850 C3851 ) C3850_=_C3852( C3850 C3852 ) \nC3850_=_C3853( C3850 C3853 ) C3851_=_C3852( C3851 C3852 ) C3851_=_C3853( C3851 C3853 ) C3852_=_C3853( C3852 C3853 ) "];135-&gt;212[label="170: C68 C92 C162 C182 C257 \nC274 C339 C395 C425 C529 C555 \nC574 C575 C600 C679 C716 C718 \nC719 C721 C722 C723 C724 C727 \nC728 C732 C733 C734 C735 C736 \nC737 C738 C739 C740 C741 C767 \nC792 C844 C845 C846 C848 C850 \nC851 C852 C854 C856 C859 C860 \nC861 C862 C863 C864 C865 C866 \nC867 C868 C975 C978 C1124 C1125 \nC1126 C1127 C1128 C1130 C1131 C1133 \nC1134 C1135 C1136 C1137 C1141 C1142 \nC1143 C1144 C1145 C1146 C1147 C1220 \nC1225 C1232 C1268 C1318 C1435 C1455 \nC1744 C1840 C1953 C1962 C2020 C2075 \nC2081 C2247 C2378 C2379 C2380 C2381 \nC2383 C2384 C2385 C2386 C2387 C2391 \nC2392 C2393 C2394 C2395 C2396 C2397 \nC2398 C2505 C2511 C2602 C2611 C2666 \nC2669 C2671 C2750 C2803 C2856 C2857 \nC2869 C2870 C2889 C2960 C3134 C3230 \nC3231 C3232 C3233 C3234 C3235 C3239 \nC3240 C3241 C3242 C3243 C3244 C3245 \nC3266 C3267 C3298 C3360 C3414 C3476 \nC3541 C3543 C3553 C3719 C3724 C3741 \nC3742 C3743 C3744 C3745 C3746 C3747 \nC3748 C3814 C3816 C3825 C3826 C3827 \nC3828 C3846 C3847 C3848 C3849 C3850 \nC3851 C3852 C3853 \n1849: C68_=_C92 ,C68_=_C162 ,C68_=_C182 ,C68_=_C257 ,C68_=_C274 ,\nC68_=_C339 ,C68_=_C574 ,C68_=_C975 ,C68_=_C1435 ,C68_=_C2669 ,C68_=_C2856 ,\nC68_=_C2869 ,C68_=_C3266 ,C68_=_C3541 ,C68_=_C3553 ,C68_=_C3814 ,C68_=_C3825 ,\nC68_=_C3826 ,C68_=_C3827 ,C68_=_C3828 ,C92_=_C162 ,C92_=_C182 ,C92_=_C257 ,\nC92_=_C274 ,C92_=_C339 ,C92_=_C574 ,C92_=_C975 ,C92_=_C1435 ,C92_=_C2669 ,\nC92_=_C2856 ,C92_=_C2869 ,C92_=_C3266 ,C92_=_C3541 ,C92_=_C3553 ,C92_=_C3814 ,\nC92_=_C3825 ,C92_=_C3826 ,C92_=_C3827 ,C92_=_C3828 ,C162_=_C182 ,C162_=_C257 ,\nC162_=_C274 ,C162_=_C339 ,C162_=_C574 ,C162_=_C975 ,C162_=_C1435 ,C162_=_C2669 ,\nC162_=_C2856 ,C162_=_C2869 ,C162_=_C3266 ,C162_=_C3541 ,C162_=_C3553 ,C162_=_C3814 ,\nC162_=_C3825 ,C162_=_C3826 ,C162_=_C3827 ,C162_=_C3828 ,C182_=_C257 ,C182_=_C274 ,\nC182_=_C339 ,C182_=_C574 ,C182_=_C975 ,C182_=_C1435 ,C182_=_C2669 ,C182_=_C2856 ,\nC182_=_C2869 ,C182_=_C3266 ,C182_=_C3541 ,C182_=_C3553 ,C182_=_C3814 ,C182_=_C3825 ,\nC182_=_C3826 ,C182_=_C3827 ,C182_=_C3828 ,C257_=_C274 ,C257_=_C339 ,C257_=_C574 ,\nC257_=_C975 ,C257_=_C1435 ,C257_=_C2669 ,C257_=_C2856 ,C257_=_C2869 ,C257_=_C3266 ,\nC257_=_C3541 ,C257_=_C3553 ,C257_=_C3814 ,C257_=_C3825 ,C257_=_C3826 ,C257_=_C3827 ,\nC257_=_C3828 ,C274_=_C339 ,C274_=_C574 ,C274_=_C975 ,C274_=_C1435 ,C274_=_C2669 ,\nC274_=_C2856 ,C274_=_C2869 ,C274_=_C3266 ,C274_=_C3541 ,C274_=_C3553 ,C274_=_C3814 ,\nC274_=_C3825 ,C274_=_C3826 ,C274_=_C3827 ,C274_=_C3828 ,C339_=_C574 ,C339_=_C975 ,\nC339_=_C1435 ,C339_=_C2669 ,C339_=_C2856 ,C339_=_C2869 ,C339_=_C3266 ,C339_=_C3541 ,\nC339_=_C3553 ,C339_=_C3814 ,C339_=_C3825 ,C339_=_C3826 ,C339_=_C3827 ,C339_=_C3828 ,\nC395_=_C767 ,C395_=_C792 ,C395_=_C844 ,C395_=_C845 ,C395_=_C846 ,C395_=_C848 ,\nC395_=_C850 ,C395_=_C851 ,C395_=_C852 ,C395_=_C854 ,C395_=_C856 ,C395_=_C859 ,\nC395_=_C860 ,C395_=_C861 ,C395_=_C862 ,C395_=_C863 ,C395_=_C864 ,C395_=_C865 ,\nC395_=_C866 ,C395_=_C867 ,C395_=_C868 ,C425_=_C978 ,C425_=_C1124 ,C425_=_C1125 ,\nC425_=_C1126 ,C425_=_C1127 ,C425_=_C1128 ,C425_=_C1130 ,C425_=_C1131 ,C425_=_C1133 ,\nC425_=_C1134 ,C425_=_C1135 ,C425_=_C1136 ,C425_=_C1137 ,C425_=_C1141 ,C425_=_C1142 ,\nC425_=_C1143 ,C425_=_C1144 ,C425_=_C1145 ,C425_=_C1146 ,C425_=_C1147 ,C529_=_C555 ,\nC529_=_C716 ,C529_=_C718 ,C529_=_C719 ,C529_=_C721 ,C529_=_C722 ,C529_=_C723 ,\nC529_=_C724 ,C529_=_C727 ,C529_=_C728 ,C529_=_C732 ,C529_=_C733 ,C529_=_C734 ,\nC529_=_C735 ,C529_=_C736 ,C529_=_C737 ,C529_=_C738 ,C529_=_C739 ,C529_=_C740 ,\nC529_=_C741 ,C555_=_C574 ,C555_=_C575 ,C555_=_C716 ,C555_=_C718 ,C555_=_C719 ,\nC555_=_C721 ,C555_=_C722 ,C555_=_C723 ,C555_=_C724 ,C555_=_C727 ,C555_=_C728 ,\nC555_=_C732 ,C555_=_C733 ,C555_=_C734 ,C555_=_C735 ,C555_=_C736 ,C555_=_C737 ,\nC555_=_C738 ,C555_=_C739 ,C555_=_C740 ,C555_=_C741 ,C574_=_C575 ,C574_=_C975 ,\nC574_=_C1435 ,C574_=_C2669 ,C574_=_C2856 ,C574_=_C2869 ,C574_=_C3266 ,C574_=_C3541 ,\nC574_=_C3553 ,C574_=_C3814 ,C574_=_C3825 ,C574_=_C3826 ,C574_=_C3827 ,C574_=_C3828 ,\nC575_=_C679 ,C575_=_C2020 ,C575_=_C2671 ,C575_=_C2750 ,C575_=_C2857 ,C575_=_C2870 ,\nC575_=_C2889 ,C575_=_C3267 ,C575_=_C3298 ,C575_=_C3414 ,C575_=_C3543 ,C575_=_C3816 ,\nC575_=_C3846 ,C575_=_C3847 ,C575_=_C3848 ,C575_=_C3849 ,C575_=_C3850 ,C575_=_C3851 ,\nC575_=_C3852 ,C575_=_C3853 ,C600_=_C1232 ,C600_=_C1455 ,C600_=_C1962 ,C600_=_C2081 ,\nC600_=_C2511 ,C600_=_C2611 ,C600_=_C2666 ,C600_=_C3134 ,C600_=_C3360 ,C600_=_C3476 ,\nC600_=_C3719 ,C600_=_C3724 ,C600_=_C3741 ,C600_=_C3742 ,C600_=_C3743 ,C600_=_C3744 ,\nC600_=_C3745 ,C600_=_C3746 ,C600_=_C3747 ,C600_=_C3748 ,C679_=_C2020 ,C679_=_C2671 ,\nC679_=_C2750 ,C679_=_C2857 ,C679_=_C2870 ,C679_=_C2889</w:t>
      </w:r>
    </w:p>
    <w:p>
      <w:pPr>
        <w:pStyle w:val="PreformattedText"/>
        <w:bidi w:val="0"/>
        <w:spacing w:before="0" w:after="0"/>
        <w:jc w:val="left"/>
        <w:rPr/>
      </w:pPr>
      <w:r>
        <w:rPr/>
        <w:t xml:space="preserve"> </w:t>
      </w:r>
      <w:r>
        <w:rPr/>
        <w:t>,C679_=_C3267 ,C679_=_C3298 ,\nC679_=_C3414 ,C679_=_C3543 ,C679_=_C3816 ,C679_=_C3846 ,C679_=_C3847 ,C679_=_C3848 ,\nC679_=_C3849 ,C679_=_C3850 ,C679_=_C3851 ,C679_=_C3852 ,C679_=_C3853 ,C716_=_C718 ,\nC716_=_C719 ,C716_=_C721 ,C716_=_C722 ,C716_=_C723 ,C716_=_C724 ,C716_=_C727 ,\nC716_=_C728 ,C716_=_C732 ,C716_=_C733 ,C716_=_C734 ,C716_=_C735 ,C716_=_C736 ,\nC716_=_C737 ,C716_=_C738 ,C716_=_C739 ,C716_=_C740 ,C716_=_C741 ,C716_=_C792 ,\nC718_=_C719 ,C718_=_C721 ,C718_=_C722 ,C718_=_C723 ,C718_=_C724 ,C718_=_C727 ,\nC718_=_C728 ,C718_=_C732 ,C718_=_C733 ,C718_=_C734 ,C718_=_C735 ,C718_=_C736 ,\nC718_=_C737 ,C718_=_C738 ,C718_=_C739 ,C718_=_C740 ,C718_=_C741 ,C718_=_C975 ,\nC719_=_C721 ,C719_=_C722 ,C719_=_C723 ,C719_=_C724 ,C719_=_C727 ,C719_=_C728 ,\nC719_=_C732 ,C719_=_C733 ,C719_=_C734 ,C719_=_C735 ,C719_=_C736 ,C719_=_C737 ,\nC719_=_C738 ,C719_=_C739 ,C719_=_C740 ,C719_=_C741 ,C719_=_C844 ,C719_=_C978 ,\nC721_=_C722 ,C721_=_C723 ,C721_=_C724 ,C721_=_C727 ,C721_=_C728 ,C721_=_C732 ,\nC721_=_C733 ,C721_=_C734 ,C721_=_C735 ,C721_=_C736 ,C721_=_C737 ,C721_=_C738 ,\nC721_=_C739 ,C721_=_C740 ,C721_=_C741 ,C722_=_C723 ,C722_=_C724 ,C722_=_C727 ,\nC722_=_C728 ,C722_=_C732 ,C722_=_C733 ,C722_=_C734 ,C722_=_C735 ,C722_=_C736 ,\nC722_=_C737 ,C722_=_C738 ,C722_=_C739 ,C722_=_C740 ,C722_=_C741 ,C723_=_C724 ,\nC723_=_C727 ,C723_=_C728 ,C723_=_C732 ,C723_=_C733 ,C723_=_C734 ,C723_=_C735 ,\nC723_=_C736 ,C723_=_C737 ,C723_=_C738 ,C723_=_C739 ,C723_=_C740 ,C723_=_C741 ,\nC724_=_C727 ,C724_=_C728 ,C724_=_C732 ,C724_=_C733 ,C724_=_C734 ,C724_=_C735 ,\nC724_=_C736 ,C724_=_C737 ,C724_=_C738 ,C724_=_C739 ,C724_=_C740 ,C724_=_C741 ,\nC724_=_C848 ,C727_=_C728 ,C727_=_C732 ,C727_=_C733 ,C727_=_C734 ,C727_=_C735 ,\nC727_=_C736 ,C727_=_C737 ,C727_=_C738 ,C727_=_C739 ,C727_=_C740 ,C727_=_C741 ,\nC728_=_C732 ,C728_=_C733 ,C728_=_C734 ,C728_=_C735 ,C728_=_C736 ,C728_=_C737 ,\nC728_=_C738 ,C728_=_C739 ,C728_=_C740 ,C728_=_C741 ,C728_=_C3234 ,C732_=_C733 ,\nC732_=_C734 ,C732_=_C735 ,C732_=_C736 ,C732_=_C737 ,C732_=_C738 ,C732_=_C739 ,\nC732_=_C740 ,C732_=_C741 ,C732_=_C859 ,C733_=_C734 ,C733_=_C735 ,C733_=_C736 ,\nC733_=_C737 ,C733_=_C738 ,C733_=_C739 ,C733_=_C740 ,C733_=_C741 ,C733_=_C860 ,\nC734_=_C735 ,C734_=_C736 ,C734_=_C737 ,C734_=_C738 ,C734_=_C739 ,C734_=_C740 ,\nC734_=_C741 ,C734_=_C861 ,C734_=_C1142 ,C734_=_C2392 ,C734_=_C3240 ,C734_=_C3742 ,\nC734_=_C3825 ,C734_=_C3846 ,C735_=_C736 ,C735_=_C737 ,C735_=_C738 ,C735_=_C739 ,\nC735_=_C740 ,C735_=_C741 ,C736_=_C737 ,C736_=_C738 ,C736_=_C739 ,C736_=_C740 ,\nC736_=_C741 ,C736_=_C862 ,C736_=_C1143 ,C736_=_C2393 ,C736_=_C3241 ,C736_=_C3744 ,\nC736_=_C3826 ,C736_=_C3847 ,C737_=_C738 ,C737_=_C739 ,C737_=_C740 ,C737_=_C741 ,\nC737_=_C863 ,C738_=_C739 ,C738_=_C740 ,C738_=_C741 ,C738_=_C864 ,C739_=_C740 ,\nC739_=_C741 ,C739_=_C865 ,C740_=_C741 ,C740_=_C866 ,C741_=_C868 ,C741_=_C1146 ,\nC741_=_C2396 ,C741_=_C3244 ,C741_=_C3746 ,C741_=_C3828 ,C741_=_C3851 ,C767_=_C792 ,\nC767_=_C844 ,C767_=_C845 ,C767_=_C846 ,C767_=_C848 ,C767_=_C850 ,C767_=_C851 ,\nC767_=_C852 ,C767_=_C854 ,C767_=_C856 ,C767_=_C859 ,C767_=_C860 ,C767_=_C861 ,\nC767_=_C862 ,C767_=_C863 ,C767_=_C864 ,C767_=_C865 ,C767_=_C866 ,C767_=_C867 ,\nC767_=_C868 ,C792_=_C844 ,C792_=_C845 ,C792_=_C846 ,C792_=_C848 ,C792_=_C850 ,\nC792_=_C851 ,C792_=_C852 ,C792_=_C854 ,C792_=_C856 ,C792_=_C859 ,C792_=_C860 ,\nC792_=_C861 ,C792_=_C862 ,C792_=_C863 ,C792_=_C864 ,C792_=_C865 ,C792_=_C866 ,\nC792_=_C867 ,C792_=_C868 ,C844_=_C845 ,C844_=_C846 ,C844_=_C848 ,C844_=_C850 ,\nC844_=_C851 ,C844_=_C852 ,C844_=_C854 ,C844_=_C856 ,C844_=_C859 ,C844_=_C860 ,\nC844_=_C861 ,C844_=_C862 ,C844_=_C863 ,C844_=_C864 ,C844_=_C865 ,C844_=_C866 ,\nC844_=_C867 ,C844_=_C868 ,C844_=_C978 ,C845_=_C846 ,C845_=_C848 ,C845_=_C850 ,\nC845_=_C851 ,C845_=_C852 ,C845_=_C854 ,C845_=_C856 ,C845_=_C859 ,C845_=_C860 ,\nC845_=_C861 ,C845_=_C862 ,C845_=_C863 ,C845_=_C864 ,C845_=_C865 ,C845_=_C866 ,\nC845_=_C867 ,C845_=_C868 ,C846_=_C848 ,C846_=_C850 ,C846_=_C851 ,C846_=_C852 ,\nC846_=_C854 ,C846_=_C856 ,C846_=_C859 ,C846_=_C860 ,C846_=_C861 ,C846_=_C862 ,\nC846_=_C863 ,C846_=_C864 ,C846_=_C865 ,C846_=_C866 ,C846_=_C867 ,C846_=_C868 ,\nC848_=_C850 ,C848_=_C851 ,C848_=_C852 ,C848_=_C854 ,C848_=_C856 ,C848_=_C859 ,\nC848_=_C860 ,C848_=_C861 ,C848_=_C862 ,C848_=_C863 ,C848_=_C864 ,C848_=_C865 ,\nC848_=_C866 ,C848_=_C867 ,C848_=_C868 ,C850_=_C851 ,C850_=_C852 ,C850_=_C854 ,\nC850_=_C856 ,C850_=_C859 ,C850_=_C860 ,C850_=_C861 ,C850_=_C862 ,C850_=_C863 ,\nC850_=_C864 ,C850_=_C865 ,C850_=_C866 ,C850_=_C867 ,C850_=_C868 ,C851_=_C852 ,\nC851_=_C854 ,C851_=_C856 ,C851_=_C859 ,C851_=_C860 ,C851_=_C861 ,C851_=_C862 ,\nC851_=_C863 ,C851_=_C864 ,C851_=_C865 ,C851_=_C866 ,C851_=_C867 ,C851_=_C868 ,\nC852_=_C854 ,C852_=_C856 ,C852_=_C859 ,C852_=_C860 ,C852_=_C861 ,C852_=_C862 ,\nC852_=_C863 ,C852_=_C864 ,C852_=_C865 ,C852_=_C866 ,C852_=_C867 ,C852_=_C868 ,\nC854_=_C856 ,C854_=_C859 ,C854_=_C860 ,C854_=_C861 ,C854_=_C862 ,C854_=_C863 ,\nC854_=_C864 ,C854_=_C865 ,C854_=_C866 ,C854_=_C867 ,C854_=_C868 ,C854_=_C3233 ,\nC856_=_C859 ,C856_=_C860 ,C856_=_C861 ,C856_=_C862 ,C856_=_C863 ,C856_=_C864 ,\nC856_=_C865 ,C856_=_C866 ,C856_=_C867 ,C856_=_C868 ,C859_=_C860 ,C859_=_C861 ,\nC859_=_C862 ,C859_=_C863 ,C859_=_C864 ,C859_=_C865 ,C859_=_C866 ,C859_=_C867 ,\nC859_=_C868 ,C860_=_C861 ,C860_=_C862 ,C860_=_C863 ,C860_=_C864 ,C860_=_C865 ,\nC860_=_C866 ,C860_=_C867 ,C860_=_C868 ,C861_=_C862 ,C861_=_C863 ,C861_=_C864 ,\nC861_=_C865 ,C861_=_C866 ,C861_=_C867 ,C861_=_C868 ,C861_=_C1142 ,C861_=_C2392 ,\nC861_=_C3240 ,C861_=_C3742 ,C861_=_C3825 ,C861_=_C3846 ,C862_=_C863 ,C862_=_C864 ,\nC862_=_C865 ,C862_=_C866 ,C862_=_C867 ,C862_=_C868 ,C862_=_C1143 ,C862_=_C2393 ,\nC862_=_C3241 ,C862_=_C3744 ,C862_=_C3826 ,C862_=_C3847 ,C863_=_C864 ,C863_=_C865 ,\nC863_=_C866 ,C863_=_C867 ,C863_=_C868 ,C864_=_C865 ,C864_=_C866 ,C864_=_C867 ,\nC864_=_C868 ,C865_=_C866 ,C865_=_C867 ,C865_=_C868 ,C866_=_C867 ,C866_=_C868 ,\nC867_=_C868 ,C868_=_C1146 ,C868_=_C2396 ,C868_=_C3244 ,C868_=_C3746 ,C868_=_C3828 ,\nC868_=_C3851 ,C975_=_C1435 ,C975_=_C2669 ,C975_=_C2856 ,C975_=_C2869 ,C975_=_C3266 ,\nC975_=_C3541 ,C975_=_C3553 ,C975_=_C3814 ,C975_=_C3825 ,C975_=_C3826 ,C975_=_C3827 ,\nC975_=_C3828 ,C978_=_C1124 ,C978_=_C1125 ,C978_=_C1126 ,C978_=_C1127 ,C978_=_C1128 ,\nC978_=_C1130 ,C978_=_C1131 ,C978_=_C1133 ,C978_=_C1134 ,C978_=_C1135 ,C978_=_C1136 ,\nC978_=_C1137 ,C978_=_C1141 ,C978_=_C1142 ,C978_=_C1143 ,C978_=_C1144 ,C978_=_C1145 ,\nC978_=_C1146 ,C978_=_C1147 ,C1124_=_C1125 ,C1124_=_C1126 ,C1124_=_C1127 ,C1124_=_C1128 ,\nC1124_=_C1130 ,C1124_=_C1131 ,C1124_=_C1133 ,C1124_=_C1134 ,C1124_=_C1135 ,C1124_=_C1136 ,\nC1124_=_C1137 ,C1124_=_C1141 ,C1124_=_C1142 ,C1124_=_C1143 ,C1124_=_C1144 ,C1124_=_C1145 ,\nC1124_=_C1146 ,C1124_=_C1147 ,C1125_=_C1126 ,C1125_=_C1127 ,C1125_=_C1128 ,C1125_=_C1130 ,\nC1125_=_C1131 ,C1125_=_C1133 ,C1125_=_C1134 ,C1125_=_C1135 ,C1125_=_C1136 ,C1125_=_C1137 ,\nC1125_=_C1141 ,C1125_=_C1142 ,C1125_=_C1143 ,C1125_=_C1144 ,C1125_=_C1145 ,C1125_=_C1146 ,\nC1125_=_C1147 ,C1126_=_C1127 ,C1126_=_C1128 ,C1126_=_C1130 ,C1126_=_C1131 ,C1126_=_C1133 ,\nC1126_=_C1134 ,C1126_=_C1135 ,C1126_=_C1136 ,C1126_=_C1137 ,C1126_=_C1141 ,C1126_=_C1142 ,\nC1126_=_C1143 ,C1126_=_C1144 ,C1126_=_C1145 ,C1126_=_C1146 ,C1126_=_C1147 ,C1127_=_C1128 ,\nC1127_=_C1130 ,C1127_=_C1131 ,C1127_=_C1133 ,C1127_=_C1134 ,C1127_=_C1135 ,C1127_=_C1136 ,\nC1127_=_C1137 ,C1127_=_C1141 ,C1127_=_C1142 ,C1127_=_C1143 ,C1127_=_C1144 ,C1127_=_C1145 ,\nC1127_=_C1146 ,C1127_=_C1147 ,C1127_=_C2020 ,C1128_=_C1130 ,C1128_=_C1131 ,C1128_=_C1133 ,\nC1128_=_C1134 ,C1128_=_C1135 ,C1128_=_C1136 ,C1128_=_C1137 ,C1128_=_C1141 ,C1128_=_C1142 ,\nC1128_=_C1143 ,C1128_=_C1144 ,C1128_=_C1145 ,C1128_=_C1146 ,C1128_=_C1147 ,C1130_=_C1131 ,\nC1130_=_C1133 ,C1130_=_C1134 ,C1130_=_C1135 ,C1130_=_C1136 ,C1130_=_C1137 ,C1130_=_C1141 ,\nC1130_=_C1142 ,C1130_=_C1143 ,C1130_=_C1144 ,C1130_=_C1145 ,C1130_=_C1146 ,C1130_=_C1147 ,\nC1131_=_C1133 ,C1131_=_C1134 ,C1131_=_C1135 ,C1131_=_C1136 ,C1131_=_C1137 ,C1131_=_C1141 ,\nC1131_=_C1142 ,C1131_=_C1143 ,C1131_=_C1144 ,C1131_=_C1145 ,C1131_=_C1146 ,C1131_=_C1147 ,\nC1133_=_C1134 ,C1133_=_C1135 ,C1133_=_C1136 ,C1133_=_C1137 ,C1133_=_C1141 ,C1133_=_C1142 ,\nC1133_=_C1143 ,C1133_=_C1144 ,C1133_=_C1145 ,C1133_=_C1146 ,C1133_=_C1147 ,C1134_=_C1135 ,\nC1134_=_C1136 ,C1134_=_C1137 ,C1134_=_C1141 ,C1134_=_C1142 ,C1134_=_C1143 ,C1134_=_C1144 ,\nC1134_=_C1145 ,C1134_=_C1146 ,C1134_=_C1147 ,C1135_=_C1136 ,C1135_=_C1137 ,C1135_=_C1141 ,\nC1135_=_C1142 ,C1135_=_C1143 ,C1135_=_C1144 ,C1135_=_C1145 ,C1135_=_C1146 ,C1135_=_C1147 ,\nC1136_=_C1137 ,C1136_=_C1141 ,C1136_=_C1142 ,C1136_=_C1143 ,C1136_=_C1144 ,C1136_=_C1145 ,\nC1136_=_C1146 ,C1136_=_C1147 ,C1137_=_C1141 ,C1137_=_C1142 ,C1137_=_C1143 ,C1137_=_C1144 ,\nC1137_=_C1145 ,C1137_=_C1146 ,C1137_=_C1147 ,C1141_=_C1142 ,C1141_=_C1143 ,C1141_=_C1144 ,\nC1141_=_C1145 ,C1141_=_C1146 ,C1141_=_C1147 ,C1142_=_C1143 ,C1142_=_C1144 ,C1142_=_C1145 ,\nC1142_=_C1146 ,C1142_=_C1147 ,C1142_=_C2392 ,C1142_=_C3240 ,C1142_=_C3742 ,C1142_=_C3825 ,\nC1142_=_C3846 ,C1143_=_C1144 ,C1143_=_C1145 ,C1143_=_C1146 ,C1143_=_C1147 ,C1143_=_C2393 ,\nC1143_=_C3241 ,C1143_=_C3744 ,C1143_=_C3826 ,C1143_=_C3847 ,C1144_=_C1145 ,C1144_=_C1146 ,\nC1144_=_C1147 ,C1145_=_C1146 ,C1145_=_C1147 ,C1145_=_C3850 ,C1146_=_C1147 ,C1146_=_C2396 ,\nC1146_=_C3244 ,C1146_=_C3746 ,C1146_=_C3828 ,C1146_=_C3851 ,C1220_=_C1225 ,C1220_=_C1232 ,\nC1220_=_C1268 ,C1220_=_C1744 ,C1220_=_C1840 ,C1220_=_C2247 ,C1220_=_C2378 ,C1220_=_C2379 ,\nC1220_=_C2380 ,C1220_=_C2381 ,C1220_=_C2383 ,C1220_=_C2384 ,C1220_=_C2385 ,C1220_=_C2386 ,\nC1220_=_C2387 ,C1220_=_C2391 ,C1220_=_C2392 ,C1220_=_C2393 ,C1220_=_C2394 ,C1220_=_C2395 ,\nC1220_=_C2396 ,C1220_=_C2397 ,C1220_=_C2398 ,C1225_=_C1232 ,C1225_=_C1318 ,C1225_=_C1953 ,\nC1225_=_C2075 ,C1225_=_C2505 ,C1225_=_C2602 ,C1225_=_C2803 ,C1225_=_C2960 ,C1225_=_C3230 ,\nC1225_=_C3231 ,C1225_=_C3232 ,C1225_=_C3233 ,C1225_=_C3234 ,C1225_=_C3235</w:t>
      </w:r>
    </w:p>
    <w:p>
      <w:pPr>
        <w:pStyle w:val="PreformattedText"/>
        <w:bidi w:val="0"/>
        <w:spacing w:before="0" w:after="0"/>
        <w:jc w:val="left"/>
        <w:rPr/>
      </w:pPr>
      <w:r>
        <w:rPr/>
        <w:t xml:space="preserve"> </w:t>
      </w:r>
      <w:r>
        <w:rPr/>
        <w:t>,C1225_=_C3239 ,\nC1225_=_C3240 ,C1225_=_C3241 ,C1225_=_C3242 ,C1225_=_C3243 ,C1225_=_C3244 ,C1225_=_C3245 ,\nC1232_=_C1455 ,C1232_=_C1962 ,C1232_=_C2081 ,C1232_=_C2511 ,C1232_=_C2611 ,C1232_=_C2666 ,\nC1232_=_C3134 ,C1232_=_C3360 ,C1232_=_C3476 ,C1232_=_C3719 ,C1232_=_C3724 ,C1232_=_C3741 ,\nC1232_=_C3742 ,C1232_=_C3743 ,C1232_=_C3744 ,C1232_=_C3745 ,C1232_=_C3746 ,C1232_=_C3747 ,\nC1232_=_C3748 ,C1268_=_C1744 ,C1268_=_C1840 ,C1268_=_C2247 ,C1268_=_C2378 ,C1268_=_C2379 ,\nC1268_=_C2380 ,C1268_=_C2381 ,C1268_=_C2383 ,C1268_=_C2384 ,C1268_=_C2385 ,C1268_=_C2386 ,\nC1268_=_C2387 ,C1268_=_C2391 ,C1268_=_C2392 ,C1268_=_C2393 ,C1268_=_C2394 ,C1268_=_C2395 ,\nC1268_=_C2396 ,C1268_=_C2397 ,C1268_=_C2398 ,C1318_=_C1953 ,C1318_=_C2075 ,C1318_=_C2505 ,\nC1318_=_C2602 ,C1318_=_C2803 ,C1318_=_C2960 ,C1318_=_C3230 ,C1318_=_C3231 ,C1318_=_C3232 ,\nC1318_=_C3233 ,C1318_=_C3234 ,C1318_=_C3235 ,C1318_=_C3239 ,C1318_=_C3240 ,C1318_=_C3241 ,\nC1318_=_C3242 ,C1318_=_C3243 ,C1318_=_C3244 ,C1318_=_C3245 ,C1435_=_C2669 ,C1435_=_C2856 ,\nC1435_=_C2869 ,C1435_=_C3266 ,C1435_=_C3541 ,C1435_=_C3553 ,C1435_=_C3814 ,C1435_=_C3825 ,\nC1435_=_C3826 ,C1435_=_C3827 ,C1435_=_C3828 ,C1455_=_C1962 ,C1455_=_C2081 ,C1455_=_C2511 ,\nC1455_=_C2611 ,C1455_=_C2666 ,C1455_=_C3134 ,C1455_=_C3360 ,C1455_=_C3476 ,C1455_=_C3719 ,\nC1455_=_C3724 ,C1455_=_C3741 ,C1455_=_C3742 ,C1455_=_C3743 ,C1455_=_C3744 ,C1455_=_C3745 ,\nC1455_=_C3746 ,C1455_=_C3747 ,C1455_=_C3748 ,C1744_=_C1840 ,C1744_=_C2247 ,C1744_=_C2378 ,\nC1744_=_C2379 ,C1744_=_C2380 ,C1744_=_C2381 ,C1744_=_C2383 ,C1744_=_C2384 ,C1744_=_C2385 ,\nC1744_=_C2386 ,C1744_=_C2387 ,C1744_=_C2391 ,C1744_=_C2392 ,C1744_=_C2393 ,C1744_=_C2394 ,\nC1744_=_C2395 ,C1744_=_C2396 ,C1744_=_C2397 ,C1744_=_C2398 ,C1840_=_C2247 ,C1840_=_C2378 ,\nC1840_=_C2379 ,C1840_=_C2380 ,C1840_=_C2381 ,C1840_=_C2383 ,C1840_=_C2384 ,C1840_=_C2385 ,\nC1840_=_C2386 ,C1840_=_C2387 ,C1840_=_C2391 ,C1840_=_C2392 ,C1840_=_C2393 ,C1840_=_C2394 ,\nC1840_=_C2395 ,C1840_=_C2396 ,C1840_=_C2397 ,C1840_=_C2398 ,C1953_=_C1962 ,C1953_=_C2075 ,\nC1953_=_C2505 ,C1953_=_C2602 ,C1953_=_C2803 ,C1953_=_C2960 ,C1953_=_C3230 ,C1953_=_C3231 ,\nC1953_=_C3232 ,C1953_=_C3233 ,C1953_=_C3234 ,C1953_=_C3235 ,C1953_=_C3239 ,C1953_=_C3240 ,\nC1953_=_C3241 ,C1953_=_C3242 ,C1953_=_C3243 ,C1953_=_C3244 ,C1953_=_C3245 ,C1962_=_C2081 ,\nC1962_=_C2511 ,C1962_=_C2611 ,C1962_=_C2666 ,C1962_=_C3134 ,C1962_=_C3360 ,C1962_=_C3476 ,\nC1962_=_C3719 ,C1962_=_C3724 ,C1962_=_C3741 ,C1962_=_C3742 ,C1962_=_C3743 ,C1962_=_C3744 ,\nC1962_=_C3745 ,C1962_=_C3746 ,C1962_=_C3747 ,C1962_=_C3748 ,C2020_=_C2671 ,C2020_=_C2750 ,\nC2020_=_C2857 ,C2020_=_C2870 ,C2020_=_C2889 ,C2020_=_C3267 ,C2020_=_C3298 ,C2020_=_C3414 ,\nC2020_=_C3543 ,C2020_=_C3816 ,C2020_=_C3846 ,C2020_=_C3847 ,C2020_=_C3848 ,C2020_=_C3849 ,\nC2020_=_C3850 ,C2020_=_C3851 ,C2020_=_C3852 ,C2020_=_C3853 ,C2075_=_C2081 ,C2075_=_C2505 ,\nC2075_=_C2602 ,C2075_=_C2803 ,C2075_=_C2960 ,C2075_=_C3230 ,C2075_=_C3231 ,C2075_=_C3232 ,\nC2075_=_C3233 ,C2075_=_C3234 ,C2075_=_C3235 ,C2075_=_C3239 ,C2075_=_C3240 ,C2075_=_C3241 ,\nC2075_=_C3242 ,C2075_=_C3243 ,C2075_=_C3244 ,C2075_=_C3245 ,C2081_=_C2511 ,C2081_=_C2611 ,\nC2081_=_C2666 ,C2081_=_C3134 ,C2081_=_C3360 ,C2081_=_C3476 ,C2081_=_C3719 ,C2081_=_C3724 ,\nC2081_=_C3741 ,C2081_=_C3742 ,C2081_=_C3743 ,C2081_=_C3744 ,C2081_=_C3745 ,C2081_=_C3746 ,\nC2081_=_C3747 ,C2081_=_C3748 ,C2247_=_C2378 ,C2247_=_C2379 ,C2247_=_C2380 ,C2247_=_C2381 ,\nC2247_=_C2383 ,C2247_=_C2384 ,C2247_=_C2385 ,C2247_=_C2386 ,C2247_=_C2387 ,C2247_=_C2391 ,\nC2247_=_C2392 ,C2247_=_C2393 ,C2247_=_C2394 ,C2247_=_C2395 ,C2247_=_C2396 ,C2247_=_C2397 ,\nC2247_=_C2398 ,C2378_=_C2379 ,C2378_=_C2380 ,C2378_=_C2381 ,C2378_=_C2383 ,C2378_=_C2384 ,\nC2378_=_C2385 ,C2378_=_C2386 ,C2378_=_C2387 ,C2378_=_C2391 ,C2378_=_C2392 ,C2378_=_C2393 ,\nC2378_=_C2394 ,C2378_=_C2395 ,C2378_=_C2396 ,C2378_=_C2397 ,C2378_=_C2398 ,C2379_=_C2380 ,\nC2379_=_C2381 ,C2379_=_C2383 ,C2379_=_C2384 ,C2379_=_C2385 ,C2379_=_C2386 ,C2379_=_C2387 ,\nC2379_=_C2391 ,C2379_=_C2392 ,C2379_=_C2393 ,C2379_=_C2394 ,C2379_=_C2395 ,C2379_=_C2396 ,\nC2379_=_C2397 ,C2379_=_C2398 ,C2380_=_C2381 ,C2380_=_C2383 ,C2380_=_C2384 ,C2380_=_C2385 ,\nC2380_=_C2386 ,C2380_=_C2387 ,C2380_=_C2391 ,C2380_=_C2392 ,C2380_=_C2393 ,C2380_=_C2394 ,\nC2380_=_C2395 ,C2380_=_C2396 ,C2380_=_C2397 ,C2380_=_C2398 ,C2381_=_C2383 ,C2381_=_C2384 ,\nC2381_=_C2385 ,C2381_=_C2386 ,C2381_=_C2387 ,C2381_=_C2391 ,C2381_=_C2392 ,C2381_=_C2393 ,\nC2381_=_C2394 ,C2381_=_C2395 ,C2381_=_C2396 ,C2381_=_C2397 ,C2381_=_C2398 ,C2381_=_C2960 ,\nC2383_=_C2384 ,C2383_=_C2385 ,C2383_=_C2386 ,C2383_=_C2387 ,C2383_=_C2391 ,C2383_=_C2392 ,\nC2383_=_C2393 ,C2383_=_C2394 ,C2383_=_C2395 ,C2383_=_C2396 ,C2383_=_C2397 ,C2383_=_C2398 ,\nC2384_=_C2385 ,C2384_=_C2386 ,C2384_=_C2387 ,C2384_=_C2391 ,C2384_=_C2392 ,C2384_=_C2393 ,\nC2384_=_C2394 ,C2384_=_C2395 ,C2384_=_C2396 ,C2384_=_C2397 ,C2384_=_C2398 ,C2384_=_C3414 ,\nC2385_=_C2386 ,C2385_=_C2387 ,C2385_=_C2391 ,C2385_=_C2392 ,C2385_=_C2393 ,C2385_=_C2394 ,\nC2385_=_C2395 ,C2385_=_C2396 ,C2385_=_C2397 ,C2385_=_C2398 ,C2386_=_C2387 ,C2386_=_C2391 ,\nC2386_=_C2392 ,C2386_=_C2393 ,C2386_=_C2394 ,C2386_=_C2395 ,C2386_=_C2396 ,C2386_=_C2397 ,\nC2386_=_C2398 ,C2387_=_C2391 ,C2387_=_C2392 ,C2387_=_C2393 ,C2387_=_C2394 ,C2387_=_C2395 ,\nC2387_=_C2396 ,C2387_=_C2397 ,C2387_=_C2398 ,C2391_=_C2392 ,C2391_=_C2393 ,C2391_=_C2394 ,\nC2391_=_C2395 ,C2391_=_C2396 ,C2391_=_C2397 ,C2391_=_C2398 ,C2392_=_C2393 ,C2392_=_C2394 ,\nC2392_=_C2395 ,C2392_=_C2396 ,C2392_=_C2397 ,C2392_=_C2398 ,C2392_=_C3240 ,C2392_=_C3742 ,\nC2392_=_C3825 ,C2392_=_C3846 ,C2393_=_C2394 ,C2393_=_C2395 ,C2393_=_C2396 ,C2393_=_C2397 ,\nC2393_=_C2398 ,C2393_=_C3241 ,C2393_=_C3744 ,C2393_=_C3826 ,C2393_=_C3847 ,C2394_=_C2395 ,\nC2394_=_C2396 ,C2394_=_C2397 ,C2394_=_C2398 ,C2395_=_C2396 ,C2395_=_C2397 ,C2395_=_C2398 ,\nC2396_=_C2397 ,C2396_=_C2398 ,C2396_=_C3244 ,C2396_=_C3746 ,C2396_=_C3828 ,C2396_=_C3851 ,\nC2397_=_C2398 ,C2397_=_C3747 ,C2505_=_C2511 ,C2505_=_C2602 ,C2505_=_C2803 ,C2505_=_C2960 ,\nC2505_=_C3230 ,C2505_=_C3231 ,C2505_=_C3232 ,C2505_=_C3233 ,C2505_=_C3234 ,C2505_=_C3235 ,\nC2505_=_C3239 ,C2505_=_C3240 ,C2505_=_C3241 ,C2505_=_C3242 ,C2505_=_C3243 ,C2505_=_C3244 ,\nC2505_=_C3245 ,C2511_=_C2611 ,C2511_=_C2666 ,C2511_=_C3134 ,C2511_=_C3360 ,C2511_=_C3476 ,\nC2511_=_C3719 ,C2511_=_C3724 ,C2511_=_C3741 ,C2511_=_C3742 ,C2511_=_C3743 ,C2511_=_C3744 ,\nC2511_=_C3745 ,C2511_=_C3746 ,C2511_=_C3747 ,C2511_=_C3748 ,C2602_=_C2611 ,C2602_=_C2803 ,\nC2602_=_C2960 ,C2602_=_C3230 ,C2602_=_C3231 ,C2602_=_C3232 ,C2602_=_C3233 ,C2602_=_C3234 ,\nC2602_=_C3235 ,C2602_=_C3239 ,C2602_=_C3240 ,C2602_=_C3241 ,C2602_=_C3242 ,C2602_=_C3243 ,\nC2602_=_C3244 ,C2602_=_C3245 ,C2611_=_C2666 ,C2611_=_C3134 ,C2611_=_C3360 ,C2611_=_C3476 ,\nC2611_=_C3719 ,C2611_=_C3724 ,C2611_=_C3741 ,C2611_=_C3742 ,C2611_=_C3743 ,C2611_=_C3744 ,\nC2611_=_C3745 ,C2611_=_C3746 ,C2611_=_C3747 ,C2611_=_C3748 ,C2666_=_C2669 ,C2666_=_C2671 ,\nC2666_=_C3134 ,C2666_=_C3360 ,C2666_=_C3476 ,C2666_=_C3719 ,C2666_=_C3724 ,C2666_=_C3741 ,\nC2666_=_C3742 ,C2666_=_C3743 ,C2666_=_C3744 ,C2666_=_C3745 ,C2666_=_C3746 ,C2666_=_C3747 ,\nC2666_=_C3748 ,C2669_=_C2671 ,C2669_=_C2856 ,C2669_=_C2869 ,C2669_=_C3266 ,C2669_=_C3541 ,\nC2669_=_C3553 ,C2669_=_C3814 ,C2669_=_C3825 ,C2669_=_C3826 ,C2669_=_C3827 ,C2669_=_C3828 ,\nC2671_=_C2750 ,C2671_=_C2857 ,C2671_=_C2870 ,C2671_=_C2889 ,C2671_=_C3267 ,C2671_=_C3298 ,\nC2671_=_C3414 ,C2671_=_C3543 ,C2671_=_C3816 ,C2671_=_C3846 ,C2671_=_C3847 ,C2671_=_C3848 ,\nC2671_=_C3849 ,C2671_=_C3850 ,C2671_=_C3851 ,C2671_=_C3852 ,C2671_=_C3853 ,C2750_=_C2857 ,\nC2750_=_C2870 ,C2750_=_C2889 ,C2750_=_C3267 ,C2750_=_C3298 ,C2750_=_C3414 ,C2750_=_C3543 ,\nC2750_=_C3816 ,C2750_=_C3846 ,C2750_=_C3847 ,C2750_=_C3848 ,C2750_=_C3849 ,C2750_=_C3850 ,\nC2750_=_C3851 ,C2750_=_C3852 ,C2750_=_C3853 ,C2803_=_C2960 ,C2803_=_C3230 ,C2803_=_C3231 ,\nC2803_=_C3232 ,C2803_=_C3233 ,C2803_=_C3234 ,C2803_=_C3235 ,C2803_=_C3239 ,C2803_=_C3240 ,\nC2803_=_C3241 ,C2803_=_C3242 ,C2803_=_C3243 ,C2803_=_C3244 ,C2803_=_C3245 ,C2856_=_C2857 ,\nC2856_=_C2869 ,C2856_=_C3266 ,C2856_=_C3541 ,C2856_=_C3553 ,C2856_=_C3814 ,C2856_=_C3825 ,\nC2856_=_C3826 ,C2856_=_C3827 ,C2856_=_C3828 ,C2857_=_C2870 ,C2857_=_C2889 ,C2857_=_C3267 ,\nC2857_=_C3298 ,C2857_=_C3414 ,C2857_=_C3543 ,C2857_=_C3816 ,C2857_=_C3846 ,C2857_=_C3847 ,\nC2857_=_C3848 ,C2857_=_C3849 ,C2857_=_C3850 ,C2857_=_C3851 ,C2857_=_C3852 ,C2857_=_C3853 ,\nC2869_=_C2870 ,C2869_=_C3266 ,C2869_=_C3541 ,C2869_=_C3553 ,C2869_=_C3814 ,C2869_=_C3825 ,\nC2869_=_C3826 ,C2869_=_C3827 ,C2869_=_C3828 ,C2870_=_C2889 ,C2870_=_C3267 ,C2870_=_C3298 ,\nC2870_=_C3414 ,C2870_=_C3543 ,C2870_=_C3816 ,C2870_=_C3846 ,C2870_=_C3847 ,C2870_=_C3848 ,\nC2870_=_C3849 ,C2870_=_C3850 ,C2870_=_C3851 ,C2870_=_C3852 ,C2870_=_C3853 ,C2889_=_C3267 ,\nC2889_=_C3298 ,C2889_=_C3414 ,C2889_=_C3543 ,C2889_=_C3816 ,C2889_=_C3846 ,C2889_=_C3847 ,\nC2889_=_C3848 ,C2889_=_C3849 ,C2889_=_C3850 ,C2889_=_C3851 ,C2889_=_C3852 ,C2889_=_C3853 ,\nC2960_=_C3230 ,C2960_=_C3231 ,C2960_=_C3232 ,C2960_=_C3233 ,C2960_=_C3234 ,C2960_=_C3235 ,\nC2960_=_C3239 ,C2960_=_C3240 ,C2960_=_C3241 ,C2960_=_C3242 ,C2960_=_C3243 ,C2960_=_C3244 ,\nC2960_=_C3245 ,C3134_=_C3360 ,C3134_=_C3476 ,C3134_=_C3719 ,C3134_=_C3724 ,C3134_=_C3741 ,\nC3134_=_C3742 ,C3134_=_C3743 ,C3134_=_C3744 ,C3134_=_C3745 ,C3134_=_C3746 ,C3134_=_C3747 ,\nC3134_=_C3748 ,C3230_=_C3231 ,C3230_=_C3232 ,C3230_=_C3233 ,C3230_=_C3234 ,C3230_=_C3235 ,\nC3230_=_C3239 ,C3230_=_C3240 ,C3230_=_C3241 ,C3230_=_C3242 ,C3230_=_C3243 ,C3230_=_C3244 ,\nC3230_=_C3245 ,C3230_=_C3360 ,C3231_=_C3232 ,C3231_=_C3233 ,C3231_=_C3234 ,C3231_=_C3235 ,\nC3231_=_C3239 ,C3231_=_C3240 ,C3231_=_C3241 ,C3231_=_C3242 ,C3231_=_C3243 ,C3231_=_C3244 ,\nC3231_=_C3245 ,C3232_=_C3233 ,C3232_=_C3234 ,C3232_=_C3235 ,C3232_=_C3239 ,C3232_=_C3240 ,\nC3232_=_C3241 ,C3232_=_C3242 ,C3232_=_C3243 ,C3232_=_C3244 ,C3232_=_C3245 ,C3232_=_C3476 ,\nC3233_=_C3234 ,C3233_=_C3235 ,C3233_=_C3239</w:t>
      </w:r>
    </w:p>
    <w:p>
      <w:pPr>
        <w:pStyle w:val="PreformattedText"/>
        <w:bidi w:val="0"/>
        <w:spacing w:before="0" w:after="0"/>
        <w:jc w:val="left"/>
        <w:rPr/>
      </w:pPr>
      <w:r>
        <w:rPr/>
        <w:t xml:space="preserve"> </w:t>
      </w:r>
      <w:r>
        <w:rPr/>
        <w:t>,C3233_=_C3240 ,C3233_=_C3241 ,C3233_=_C3242 ,\nC3233_=_C3243 ,C3233_=_C3244 ,C3233_=_C3245 ,C3234_=_C3235 ,C3234_=_C3239 ,C3234_=_C3240 ,\nC3234_=_C3241 ,C3234_=_C3242 ,C3234_=_C3243 ,C3234_=_C3244 ,C3234_=_C3245 ,C3235_=_C3239 ,\nC3235_=_C3240 ,C3235_=_C3241 ,C3235_=_C3242 ,C3235_=_C3243 ,C3235_=_C3244 ,C3235_=_C3245 ,\nC3235_=_C3719 ,C3239_=_C3240 ,C3239_=_C3241 ,C3239_=_C3242 ,C3239_=_C3243 ,C3239_=_C3244 ,\nC3239_=_C3245 ,C3239_=_C3741 ,C3240_=_C3241 ,C3240_=_C3242 ,C3240_=_C3243 ,C3240_=_C3244 ,\nC3240_=_C3245 ,C3240_=_C3742 ,C3240_=_C3825 ,C3240_=_C3846 ,C3241_=_C3242 ,C3241_=_C3243 ,\nC3241_=_C3244 ,C3241_=_C3245 ,C3241_=_C3744 ,C3241_=_C3826 ,C3241_=_C3847 ,C3242_=_C3243 ,\nC3242_=_C3244 ,C3242_=_C3245 ,C3242_=_C3745 ,C3243_=_C3244 ,C3243_=_C3245 ,C3244_=_C3245 ,\nC3244_=_C3746 ,C3244_=_C3828 ,C3244_=_C3851 ,C3266_=_C3267 ,C3266_=_C3541 ,C3266_=_C3553 ,\nC3266_=_C3814 ,C3266_=_C3825 ,C3266_=_C3826 ,C3266_=_C3827 ,C3266_=_C3828 ,C3267_=_C3298 ,\nC3267_=_C3414 ,C3267_=_C3543 ,C3267_=_C3816 ,C3267_=_C3846 ,C3267_=_C3847 ,C3267_=_C3848 ,\nC3267_=_C3849 ,C3267_=_C3850 ,C3267_=_C3851 ,C3267_=_C3852 ,C3267_=_C3853 ,C3298_=_C3414 ,\nC3298_=_C3543 ,C3298_=_C3816 ,C3298_=_C3846 ,C3298_=_C3847 ,C3298_=_C3848 ,C3298_=_C3849 ,\nC3298_=_C3850 ,C3298_=_C3851 ,C3298_=_C3852 ,C3298_=_C3853 ,C3360_=_C3476 ,C3360_=_C3719 ,\nC3360_=_C3724 ,C3360_=_C3741 ,C3360_=_C3742 ,C3360_=_C3743 ,C3360_=_C3744 ,C3360_=_C3745 ,\nC3360_=_C3746 ,C3360_=_C3747 ,C3360_=_C3748 ,C3414_=_C3543 ,C3414_=_C3816 ,C3414_=_C3846 ,\nC3414_=_C3847 ,C3414_=_C3848 ,C3414_=_C3849 ,C3414_=_C3850 ,C3414_=_C3851 ,C3414_=_C3852 ,\nC3414_=_C3853 ,C3476_=_C3719 ,C3476_=_C3724 ,C3476_=_C3741 ,C3476_=_C3742 ,C3476_=_C3743 ,\nC3476_=_C3744 ,C3476_=_C3745 ,C3476_=_C3746 ,C3476_=_C3747 ,C3476_=_C3748 ,C3541_=_C3543 ,\nC3541_=_C3553 ,C3541_=_C3814 ,C3541_=_C3825 ,C3541_=_C3826 ,C3541_=_C3827 ,C3541_=_C3828 ,\nC3543_=_C3816 ,C3543_=_C3846 ,C3543_=_C3847 ,C3543_=_C3848 ,C3543_=_C3849 ,C3543_=_C3850 ,\nC3543_=_C3851 ,C3543_=_C3852 ,C3543_=_C3853 ,C3553_=_C3814 ,C3553_=_C3825 ,C3553_=_C3826 ,\nC3553_=_C3827 ,C3553_=_C3828 ,C3719_=_C3724 ,C3719_=_C3741 ,C3719_=_C3742 ,C3719_=_C3743 ,\nC3719_=_C3744 ,C3719_=_C3745 ,C3719_=_C3746 ,C3719_=_C3747 ,C3719_=_C3748 ,C3724_=_C3741 ,\nC3724_=_C3742 ,C3724_=_C3743 ,C3724_=_C3744 ,C3724_=_C3745 ,C3724_=_C3746 ,C3724_=_C3747 ,\nC3724_=_C3748 ,C3741_=_C3742 ,C3741_=_C3743 ,C3741_=_C3744 ,C3741_=_C3745 ,C3741_=_C3746 ,\nC3741_=_C3747 ,C3741_=_C3748 ,C3742_=_C3743 ,C3742_=_C3744 ,C3742_=_C3745 ,C3742_=_C3746 ,\nC3742_=_C3747 ,C3742_=_C3748 ,C3742_=_C3825 ,C3742_=_C3846 ,C3743_=_C3744 ,C3743_=_C3745 ,\nC3743_=_C3746 ,C3743_=_C3747 ,C3743_=_C3748 ,C3744_=_C3745 ,C3744_=_C3746 ,C3744_=_C3747 ,\nC3744_=_C3748 ,C3744_=_C3826 ,C3744_=_C3847 ,C3745_=_C3746 ,C3745_=_C3747 ,C3745_=_C3748 ,\nC3746_=_C3747 ,C3746_=_C3748 ,C3746_=_C3828 ,C3746_=_C3851 ,C3747_=_C3748 ,C3814_=_C3816 ,\nC3814_=_C3825 ,C3814_=_C3826 ,C3814_=_C3827 ,C3814_=_C3828 ,C3816_=_C3846 ,C3816_=_C3847 ,\nC3816_=_C3848 ,C3816_=_C3849 ,C3816_=_C3850 ,C3816_=_C3851 ,C3816_=_C3852 ,C3816_=_C3853 ,\nC3825_=_C3826 ,C3825_=_C3827 ,C3825_=_C3828 ,C3825_=_C3846 ,C3826_=_C3827 ,C3826_=_C3828 ,\nC3826_=_C3847 ,C3827_=_C3828 ,C3827_=_C3849 ,C3828_=_C3851 ,C3846_=_C3847 ,C3846_=_C3848 ,\nC3846_=_C3849 ,C3846_=_C3850 ,C3846_=_C3851 ,C3846_=_C3852 ,C3846_=_C3853 ,C3847_=_C3848 ,\nC3847_=_C3849 ,C3847_=_C3850 ,C3847_=_C3851 ,C3847_=_C3852 ,C3847_=_C3853 ,C3848_=_C3849 ,\nC3848_=_C3850 ,C3848_=_C3851 ,C3848_=_C3852 ,C3848_=_C3853 ,C3849_=_C3850 ,C3849_=_C3851 ,\nC3849_=_C3852 ,C3849_=_C3853 ,C3850_=_C3851 ,C3850_=_C3852 ,C3850_=_C3853 ,C3851_=_C3852 ,\nC3851_=_C3853 ,C3852_=_C3853 ,"];213[shape=box, label="id:213 level: 6\n142: C394 C411 C418 C450 C462 \nC466 C467 C469 C546 C550 C767 \nC768 C769 C770 C771 C772 C773 \nC774 C776 C777 C778 C779 C780 \nC781 C782 C784 C785 C787 C788 \nC789 C790 C856 C1020 C1065 C1326 \nC1328 C1499 C1504 C1507 C1546 C1548 \nC1775 C1779 C2001 C2043 C2049 C2181 \nC2185 C2346 C2352 C2364 C2408 C2437 \nC2487 C2526 C2563 C2612 C2614 C2643 \nC2648 C2650 C2652 C2774 C2779 C2832 \nC2914 C2918 C3010 C3027 C3031 C3054 \nC3059 C3060 C3062 C3086 C3182 C3183 \nC3184 C3185 C3186 C3187 C3189 C3190 \nC3191 C3193 C3194 C3195 C3215 C3216 \nC3249 C3251 C3335 C3342 C3370 C3371 \nC3374 C3381 C3437 C3439 C3477 C3480 \nC3503 C3539 C3546 C3612 C3613 C3614 \nC3615 C3617 C3618 C3619 C3620 C3621 \nC3622 C3623 C3624 C3625 C3626 C3685 \nC3687 C3702 C3757 C3778 C3779 C3780 \nC3781 C3782 C3783 C3784 C3785 C3786 \nC3787 C3788 C3803 C3805 C3806 C3807 \nC3831 C3899 C3949 C3950 C3951 \n1916: C394_=_C411( C394 C411 ) C394_=_C418( C394 C418 ) C394_=_C450( C394 C450 ) C394_=_C767( C394 C767 ) C394_=_C768( C394 C768 ) \nC394_=_C769( C394 C769 ) C394_=_C770( C394 C770 ) C394_=_C771( C394 C771 ) C394_=_C772( C394 C772 ) C394_=_C773( C394 C773 ) C394_=_C774( C394 C774 ) \nC394_=_C776( C394 C776 ) C394_=_C777( C394 C777 ) C394_=_C778( C394 C778 ) C394_=_C779( C394 C779 ) C394_=_C780( C394 C780 ) C394_=_C781( C394 C781 ) \nC394_=_C782( C394 C782 ) C394_=_C784( C394 C784 ) C394_=_C785( C394 C785 ) C394_=_C787( C394 C787 ) C394_=_C788( C394 C788 ) C394_=_C789( C394 C789 ) \nC394_=_C790( C394 C790 ) C411_=_C418( C411 C418 ) C411_=_C462( C411 C462 ) C411_=_C1499( C411 C1499 ) C411_=_C1775( C411 C1775 ) C411_=_C2364( C411 C2364 ) \nC411_=_C2437( C411 C2437 ) C411_=_C2487( C411 C2487 ) C411_=_C2526( C411 C2526 ) C411_=_C2643( C411 C2643 ) C411_=_C2832( C411 C2832 ) C411_=_C2914( C411 C2914 ) \nC411_=_C3054( C411 C3054 ) C411_=_C3182( C411 C3182 ) C411_=_C3183( C411 C3183 ) C411_=_C3184( C411 C3184 ) C411_=_C3185( C411 C3185 ) C411_=_C3186( C411 C3186 ) \nC411_=_C3187( C411 C3187 ) C411_=_C3189( C411 C3189 ) C411_=_C3190( C411 C3190 ) C411_=_C3191( C411 C3191 ) C411_=_C3193( C411 C3193 ) C411_=_C3194( C411 C3194 ) \nC411_=_C3195( C411 C3195 ) C418_=_C467( C418 C467 ) C418_=_C856( C418 C856 ) C418_=_C1020( C418 C1020 ) C418_=_C1065( C418 C1065 ) C418_=_C1546( C418 C1546 ) \nC418_=_C2408( C418 C2408 ) C418_=_C2612( C418 C2612 ) C418_=_C2650( C418 C2650 ) C418_=_C3027( C418 C3027 ) C418_=_C3060( C418 C3060 ) C418_=_C3215( C418 C3215 ) \nC418_=_C3371( C418 C3371 ) C418_=_C3477( C418 C3477 ) C418_=_C3503( C418 C3503 ) C418_=_C3539( C418 C3539 ) C418_=_C3685( C418 C3685 ) C418_=_C3778( C418 C3778 ) \nC418_=_C3803( C418 C3803 ) C418_=_C3805( C418 C3805 ) C418_=_C3806( C418 C3806 ) C418_=_C3807( C418 C3807 ) C450_=_C462( C450 C462 ) C450_=_C466( C450 C466 ) \nC450_=_C467( C450 C467 ) C450_=_C469( C450 C469 ) C450_=_C767( C450 C767 ) C450_=_C768( C450 C768 ) C450_=_C769( C450 C769 ) C450_=_C770( C450 C770 ) \nC450_=_C771( C450 C771 ) C450_=_C772( C450 C772 ) C450_=_C773( C450 C773 ) C450_=_C774( C450 C774 ) C450_=_C776( C450 C776 ) C450_=_C777( C450 C777 ) \nC450_=_C778( C450 C778 ) C450_=_C779( C450 C779 ) C450_=_C780( C450 C780 ) C450_=_C781( C450 C781 ) C450_=_C782( C450 C782 ) C450_=_C784( C450 C784 ) \nC450_=_C785( C450 C785 ) C450_=_C787( C450 C787 ) C450_=_C788( C450 C788 ) C450_=_C789( C450 C789 ) C450_=_C790( C450 C790 ) C462_=_C466( C462 C466 ) \nC462_=_C467( C462 C467 ) C462_=_C469( C462 C469 ) C462_=_C1499( C462 C1499 ) C462_=_C1775( C462 C1775 ) C462_=_C2364( C462 C2364 ) C462_=_C2437( C462 C2437 ) \nC462_=_C2487( C462 C2487 ) C462_=_C2526( C462 C2526 ) C462_=_C2643( C462 C2643 ) C462_=_C2832( C462 C2832 ) C462_=_C2914( C462 C2914 ) C462_=_C3054( C462 C3054 ) \nC462_=_C3182( C462 C3182 ) C462_=_C3183( C462 C3183 ) C462_=_C3184( C462 C3184 ) C462_=_C3185( C462 C3185 ) C462_=_C3186( C462 C3186 ) C462_=_C3187( C462 C3187 ) \nC462_=_C3189( C462 C3189 ) C462_=_C3190( C462 C3190 ) C462_=_C3191( C462 C3191 ) C462_=_C3193( C462 C3193 ) C462_=_C3194( C462 C3194 ) C462_=_C3195( C462 C3195 ) \nC466_=_C467( C466 C467 ) C466_=_C469( C466 C469 ) C466_=_C550( C466 C550 ) C466_=_C782( C466 C782 ) C466_=_C1328( C466 C1328 ) C466_=_C1507( C466 C1507 ) \nC466_=_C2001( C466 C2001 ) C466_=_C2563( C466 C2563 ) C466_=_C2648( C466 C2648 ) C466_=_C3010( C466 C3010 ) C466_=_C3059( C466 C3059 ) C466_=_C3086( C466 C3086 ) \nC466_=_C3187( C466 C3187 ) C466_=_C3251( C466 C3251 ) C466_=_C3370( C466 C3370 ) C466_=_C3381( C466 C3381 ) C466_=_C3439( C466 C3439 ) C466_=_C3702( C466 C3702 ) \nC466_=_C3778( C466 C3778 ) C466_=_C3779( C466 C3779 ) C466_=_C3780( C466 C3780 ) C466_=_C3781( C466 C3781 ) C466_=_C3782( C466 C3782 ) C466_=_C3783( C466 C3783 ) \nC466_=_C3784( C466 C3784 ) C466_=_C3785( C466 C3785 ) C466_=_C3786( C466 C3786 ) C466_=_C3787( C466 C3787 ) C466_=_C3788( C466 C3788 ) C467_=_C469( C467 C469 ) \nC467_=_C856( C467 C856 ) C467_=_C1020( C467 C1020 ) C467_=_C1065( C467 C1065 ) C467_=_C1546( C467 C1546 ) C467_=_C2408( C467 C2408 ) C467_=_C2612( C467 C2612 ) \nC467_=_C2650( C467 C2650 ) C467_=_C3027( C467 C3027 ) C467_=_C3060( C467 C3060 ) C467_=_C3215( C467 C3215 ) C467_=_C3371( C467 C3371 ) C467_=_C3477( C467 C3477 ) \nC467_=_C3503( C467 C3503 ) C467_=_C3539( C467 C3539 ) C467_=_C3685( C467 C3685 ) C467_=_C3778( C467 C3778 ) C467_=_C3803( C467 C3803 ) C467_=_C3805( C467 C3805 ) \nC467_=_C3806( C467 C3806 ) C467_=_C3807( C467 C3807 ) C469_=_C1548( C469 C1548 ) C469_=_C2049( C469 C2049 ) C469_=_C2185( C469 C2185 ) C469_=_C2352( C469 C2352 ) \nC469_=_C2614( C469 C2614 ) C469_=_C2652( C469 C2652 ) C469_=_C2779( C469 C2779 ) C469_=_C3031( C469 C3031 ) C469_=_C3062( C469 C3062 ) C469_=_C3216( C469 C3216 ) \nC469_=_C3342( C469 C3342 ) C469_=_C3374( C469 C3374 ) C469_=_C3480( C469 C3480 ) C469_=_C3546( C469 C3546 ) C469_=_C3622( C469 C3622 ) C469_=_C3687( C469 C3687 ) \nC469_=_C3757( C469 C3757 ) C469_=_C3784( C469 C3784 ) C469_=_C3831( C469 C3831 ) C469_=_C3899( C469 C3899 ) C469_=_C3949( C469 C3949 ) C469_=_C3950( C469 C3950 ) \nC469_=_C3951( C469 C3951 ) C546_=_C550( C546 C550 ) C546_=_C779( C546 C779 ) C546_=_C1326( C546 C1326 ) C546_=_C1504( C546 C1504 ) C546_=_C1779( C546 C1779 ) \nC546_=_C2043( C546 C2043 ) C546_=_C2181( C546 C2181 ) C546_=_C2346(</w:t>
      </w:r>
    </w:p>
    <w:p>
      <w:pPr>
        <w:pStyle w:val="PreformattedText"/>
        <w:bidi w:val="0"/>
        <w:spacing w:before="0" w:after="0"/>
        <w:jc w:val="left"/>
        <w:rPr/>
      </w:pPr>
      <w:r>
        <w:rPr/>
        <w:t xml:space="preserve"> </w:t>
      </w:r>
      <w:r>
        <w:rPr/>
        <w:t>C546 C2346 ) C546_=_C2774( C546 C2774 ) C546_=_C2918( C546 C2918 ) C546_=_C3184( C546 C3184 ) \nC546_=_C3249( C546 C3249 ) C546_=_C3335( C546 C3335 ) C546_=_C3437( C546 C3437 ) C546_=_C3612( C546 C3612 ) C546_=_C3613( C546 C3613 ) C546_=_C3614( C546 C3614 ) \nC546_=_C3615( C546 C3615 ) C546_=_C3617( C546 C3617 ) C546_=_C3618( C546 C3618 ) C546_=_C3619( C546 C3619 ) C546_=_C3620( C546 C3620 ) C546_=_C3621( C546 C3621 ) \nC546_=_C3622( C546 C3622 ) C546_=_C3623( C546 C3623 ) C546_=_C3624( C546 C3624 ) C546_=_C3625( C546 C3625 ) C546_=_C3626( C546 C3626 ) C550_=_C782( C550 C782 ) \nC550_=_C1328( C550 C1328 ) C550_=_C1507( C550 C1507 ) C550_=_C2001( C550 C2001 ) C550_=_C2563( C550 C2563 ) C550_=_C2648( C550 C2648 ) C550_=_C3010( C550 C3010 ) \nC550_=_C3059( C550 C3059 ) C550_=_C3086( C550 C3086 ) C550_=_C3187( C550 C3187 ) C550_=_C3251( C550 C3251 ) C550_=_C3370( C550 C3370 ) C550_=_C3381( C550 C3381 ) \nC550_=_C3439( C550 C3439 ) C550_=_C3702( C550 C3702 ) C550_=_C3778( C550 C3778 ) C550_=_C3779( C550 C3779 ) C550_=_C3780( C550 C3780 ) C550_=_C3781( C550 C3781 ) \nC550_=_C3782( C550 C3782 ) C550_=_C3783( C550 C3783 ) C550_=_C3784( C550 C3784 ) C550_=_C3785( C550 C3785 ) C550_=_C3786( C550 C3786 ) C550_=_C3787( C550 C3787 ) \nC550_=_C3788( C550 C3788 ) C767_=_C768( C767 C768 ) C767_=_C769( C767 C769 ) C767_=_C770( C767 C770 ) C767_=_C771( C767 C771 ) C767_=_C772( C767 C772 ) \nC767_=_C773( C767 C773 ) C767_=_C774( C767 C774 ) C767_=_C776( C767 C776 ) C767_=_C777( C767 C777 ) C767_=_C778( C767 C778 ) C767_=_C779( C767 C779 ) \nC767_=_C780( C767 C780 ) C767_=_C781( C767 C781 ) C767_=_C782( C767 C782 ) C767_=_C784( C767 C784 ) C767_=_C785( C767 C785 ) C767_=_C787( C767 C787 ) \nC767_=_C788( C767 C788 ) C767_=_C789( C767 C789 ) C767_=_C790( C767 C790 ) C767_=_C856( C767 C856 ) C768_=_C769( C768 C769 ) C768_=_C770( C768 C770 ) \nC768_=_C771( C768 C771 ) C768_=_C772( C768 C772 ) C768_=_C773( C768 C773 ) C768_=_C774( C768 C774 ) C768_=_C776( C768 C776 ) C768_=_C777( C768 C777 ) \nC768_=_C778( C768 C778 ) C768_=_C779( C768 C779 ) C768_=_C780( C768 C780 ) C768_=_C781( C768 C781 ) C768_=_C782( C768 C782 ) C768_=_C784( C768 C784 ) \nC768_=_C785( C768 C785 ) C768_=_C787( C768 C787 ) C768_=_C788( C768 C788 ) C768_=_C789( C768 C789 ) C768_=_C790( C768 C790 ) C768_=_C1020( C768 C1020 ) \nC769_=_C770( C769 C770 ) C769_=_C771( C769 C771 ) C769_=_C772( C769 C772 ) C769_=_C773( C769 C773 ) C769_=_C774( C769 C774 ) C769_=_C776( C769 C776 ) \nC769_=_C777( C769 C777 ) C769_=_C778( C769 C778 ) C769_=_C779( C769 C779 ) C769_=_C780( C769 C780 ) C769_=_C781( C769 C781 ) C769_=_C782( C769 C782 ) \nC769_=_C784( C769 C784 ) C769_=_C785( C769 C785 ) C769_=_C787( C769 C787 ) C769_=_C788( C769 C788 ) C769_=_C789( C769 C789 ) C769_=_C790( C769 C790 ) \nC769_=_C1065( C769 C1065 ) C770_=_C771( C770 C771 ) C770_=_C772( C770 C772 ) C770_=_C773( C770 C773 ) C770_=_C774( C770 C774 ) C770_=_C776( C770 C776 ) \nC770_=_C777( C770 C777 ) C770_=_C778( C770 C778 ) C770_=_C779( C770 C779 ) C770_=_C780( C770 C780 ) C770_=_C781( C770 C781 ) C770_=_C782( C770 C782 ) \nC770_=_C784( C770 C784 ) C770_=_C785( C770 C785 ) C770_=_C787( C770 C787 ) C770_=_C788( C770 C788 ) C770_=_C789( C770 C789 ) C770_=_C790( C770 C790 ) \nC770_=_C1775( C770 C1775 ) C770_=_C1779( C770 C1779 ) C771_=_C772( C771 C772 ) C771_=_C773( C771 C773 ) C771_=_C774( C771 C774 ) C771_=_C776( C771 C776 ) \nC771_=_C777( C771 C777 ) C771_=_C778( C771 C778 ) C771_=_C779( C771 C779 ) C771_=_C780( C771 C780 ) C771_=_C781( C771 C781 ) C771_=_C782( C771 C782 ) \nC771_=_C784( C771 C784 ) C771_=_C785( C771 C785 ) C771_=_C787( C771 C787 ) C771_=_C788( C771 C788 ) C771_=_C789( C771 C789 ) C771_=_C790( C771 C790 ) \nC771_=_C2408( C771 C2408 ) C772_=_C773( C772 C773 ) C772_=_C774( C772 C774 ) C772_=_C776( C772 C776 ) C772_=_C777( C772 C777 ) C772_=_C778( C772 C778 ) \nC772_=_C779( C772 C779 ) C772_=_C780( C772 C780 ) C772_=_C781( C772 C781 ) C772_=_C782( C772 C782 ) C772_=_C784( C772 C784 ) C772_=_C785( C772 C785 ) \nC772_=_C787( C772 C787 ) C772_=_C788( C772 C788 ) C772_=_C789( C772 C789 ) C772_=_C790( C772 C790 ) C772_=_C2643( C772 C2643 ) C772_=_C2648( C772 C2648 ) \nC772_=_C2650( C772 C2650 ) C772_=_C2652( C772 C2652 ) C773_=_C774( C773 C774 ) C773_=_C776( C773 C776 ) C773_=_C777( C773 C777 ) C773_=_C778( C773 C778 ) \nC773_=_C779( C773 C779 ) C773_=_C780( C773 C780 ) C773_=_C781( C773 C781 ) C773_=_C782( C773 C782 ) C773_=_C784( C773 C784 ) C773_=_C785( C773 C785 ) \nC773_=_C787( C773 C787 ) C773_=_C788( C773 C788 ) C773_=_C789( C773 C789 ) C773_=_C790( C773 C790 ) C773_=_C2914( C773 C2914 ) C773_=_C2918( C773 C2918 ) \nC774_=_C776( C774 C776 ) C774_=_C777( C774 C777 ) C774_=_C778( C774 C778 ) C774_=_C779( C774 C779 ) C774_=_C780( C774 C780 ) C774_=_C781( C774 C781 ) \nC774_=_C782( C774 C782 ) C774_=_C784( C774 C784 ) C774_=_C785( C774 C785 ) C774_=_C787( C774 C787 ) C774_=_C788( C774 C788 ) C774_=_C789( C774 C789 ) \nC774_=_C790( C774 C790 ) C774_=_C3054( C774 C3054 ) C774_=_C3059( C774 C3059 ) C774_=_C3060( C774 C3060 ) C774_=_C3062( C774 C3062 ) C776_=_C777( C776 C777 ) \nC776_=_C778( C776 C778 ) C776_=_C779( C776 C779 ) C776_=_C780( C776 C780 ) C776_=_C781( C776 C781 ) C776_=_C782( C776 C782 ) C776_=_C784( C776 C784 ) \nC776_=_C785( C776 C785 ) C776_=_C787( C776 C787 ) C776_=_C788( C776 C788 ) C776_=_C789( C776 C789 ) C776_=_C790( C776 C790 ) C776_=_C3215( C776 C3215 ) \nC776_=_C3216( C776 C3216 ) C777_=_C778( C777 C778 ) C777_=_C779( C777 C779 ) C777_=_C780( C777 C780 ) C777_=_C781( C777 C781 ) C777_=_C782( C777 C782 ) \nC777_=_C784( C777 C784 ) C777_=_C785( C777 C785 ) C777_=_C787( C777 C787 ) C777_=_C788( C777 C788 ) C777_=_C789( C777 C789 ) C777_=_C790( C777 C790 ) \nC777_=_C3182( C777 C3182 ) C777_=_C3370( C777 C3370 ) C777_=_C3371( C777 C3371 ) C777_=_C3374( C777 C3374 ) C778_=_C779( C778 C779 ) C778_=_C780( C778 C780 ) \nC778_=_C781( C778 C781 ) C778_=_C782( C778 C782 ) C778_=_C784( C778 C784 ) C778_=_C785( C778 C785 ) C778_=_C787( C778 C787 ) C778_=_C788( C778 C788 ) \nC778_=_C789( C778 C789 ) C778_=_C790( C778 C790 ) C778_=_C3503( C778 C3503 ) C779_=_C780( C779 C780 ) C779_=_C781( C779 C781 ) C779_=_C782( C779 C782 ) \nC779_=_C784( C779 C784 ) C779_=_C785( C779 C785 ) C779_=_C787( C779 C787 ) C779_=_C788( C779 C788 ) C779_=_C789( C779 C789 ) C779_=_C790( C779 C790 ) \nC779_=_C1326( C779 C1326 ) C779_=_C1504( C779 C1504 ) C779_=_C1779( C779 C1779 ) C779_=_C2043( C779 C2043 ) C779_=_C2181( C779 C2181 ) C779_=_C2346( C779 C2346 ) \nC779_=_C2774( C779 C2774 ) C779_=_C2918( C779 C2918 ) C779_=_C3184( C779 C3184 ) C779_=_C3249( C779 C3249 ) C779_=_C3335( C779 C3335 ) C779_=_C3437( C779 C3437 ) \nC779_=_C3612( C779 C3612 ) C779_=_C3613( C779 C3613 ) C779_=_C3614( C779 C3614 ) C779_=_C3615( C779 C3615 ) C779_=_C3617( C779 C3617 ) C779_=_C3618( C779 C3618 ) \nC779_=_C3619( C779 C3619 ) C779_=_C3620( C779 C3620 ) C779_=_C3621( C779 C3621 ) C779_=_C3622( C779 C3622 ) C779_=_C3623( C779 C3623 ) C779_=_C3624( C779 C3624 ) \nC779_=_C3625( C779 C3625 ) C779_=_C3626( C779 C3626 ) C780_=_C781( C780 C781 ) C780_=_C782( C780 C782 ) C780_=_C784( C780 C784 ) C780_=_C785( C780 C785 ) \nC780_=_C787( C780 C787 ) C780_=_C788( C780 C788 ) C780_=_C789( C780 C789 ) C780_=_C790( C780 C790 ) C780_=_C3185( C780 C3185 ) C780_=_C3612( C780 C3612 ) \nC781_=_C782( C781 C782 ) C781_=_C784( C781 C784 ) C781_=_C785( C781 C785 ) C781_=_C787( C781 C787 ) C781_=_C788( C781 C788 ) C781_=_C789( C781 C789 ) \nC781_=_C790( C781 C790 ) C781_=_C3186( C781 C3186 ) C781_=_C3615( C781 C3615 ) C782_=_C784( C782 C784 ) C782_=_C785( C782 C785 ) C782_=_C787( C782 C787 ) \nC782_=_C788( C782 C788 ) C782_=_C789( C782 C789 ) C782_=_C790( C782 C790 ) C782_=_C1328( C782 C1328 ) C782_=_C1507( C782 C1507 ) C782_=_C2001( C782 C2001 ) \nC782_=_C2563( C782 C2563 ) C782_=_C2648( C782 C2648 ) C782_=_C3010( C782 C3010 ) C782_=_C3059( C782 C3059 ) C782_=_C3086( C782 C3086 ) C782_=_C3187( C782 C3187 ) \nC782_=_C3251( C782 C3251 ) C782_=_C3370( C782 C3370 ) C782_=_C3381( C782 C3381 ) C782_=_C3439( C782 C3439 ) C782_=_C3702( C782 C3702 ) C782_=_C3778( C782 C3778 ) \nC782_=_C3779( C782 C3779 ) C782_=_C3780( C782 C3780 ) C782_=_C3781( C782 C3781 ) C782_=_C3782( C782 C3782 ) C782_=_C3783( C782 C3783 ) C782_=_C3784( C782 C3784 ) \nC782_=_C3785( C782 C3785 ) C782_=_C3786( C782 C3786 ) C782_=_C3787( C782 C3787 ) C782_=_C3788( C782 C3788 ) C784_=_C785( C784 C785 ) C784_=_C787( C784 C787 ) \nC784_=_C788( C784 C788 ) C784_=_C789( C784 C789 ) C784_=_C790( C784 C790 ) C784_=_C3189( C784 C3189 ) C784_=_C3617( C784 C3617 ) C785_=_C787( C785 C787 ) \nC785_=_C788( C785 C788 ) C785_=_C789( C785 C789 ) C785_=_C790( C785 C790 ) C785_=_C3190( C785 C3190 ) C785_=_C3618( C785 C3618 ) C785_=_C3780( C785 C3780 ) \nC785_=_C3803( C785 C3803 ) C785_=_C3831( C785 C3831 ) C787_=_C788( C787 C788 ) C787_=_C789( C787 C789 ) C787_=_C790( C787 C790 ) C787_=_C3193( C787 C3193 ) \nC787_=_C3624( C787 C3624 ) C788_=_C789( C788 C789 ) C788_=_C790( C788 C790 ) C788_=_C3194( C788 C3194 ) C788_=_C3625( C788 C3625 ) C789_=_C790( C789 C790 ) \nC789_=_C3806( C789 C3806 ) C790_=_C3195( C790 C3195 ) C790_=_C3788( C790 C3788 ) C790_=_C3807( C790 C3807 ) C790_=_C3951( C790 C3951 ) C856_=_C1020( C856 C1020 ) \nC856_=_C1065( C856 C1065 ) C856_=_C1546( C856 C1546 ) C856_=_C2408( C856 C2408 ) C856_=_C2612( C856 C2612 ) C856_=_C2650( C856 C2650 ) C856_=_C3027( C856 C3027 ) \nC856_=_C3060( C856 C3060 ) C856_=_C3215( C856 C3215 ) C856_=_C3371( C856 C3371 ) C856_=_C3477( C856 C3477 ) C856_=_C3503( C856 C3503 ) C856_=_C3539( C856 C3539 ) \nC856_=_C3685( C856 C3685 ) C856_=_C3778( C856 C3778 ) C856_=_C3803( C856 C3803 ) C856_=_C3805( C856 C3805 ) C856_=_C3806( C856 C3806 ) C856_=_C3807( C856 C3807 ) \nC1020_=_C1065( C1020 C1065 ) C1020_=_C1546( C1020 C1546 ) C1020_=_C2408( C1020 C2408 ) C1020_=_C2612( C1020 C2612 ) C1020_=_C2650( C1020 C2650 ) C1020_=_C3027( C1020 C3027 ) \nC1020_=_C3060( C1020 C3060 ) C1020_=_C3215( C1020</w:t>
      </w:r>
    </w:p>
    <w:p>
      <w:pPr>
        <w:pStyle w:val="PreformattedText"/>
        <w:bidi w:val="0"/>
        <w:spacing w:before="0" w:after="0"/>
        <w:jc w:val="left"/>
        <w:rPr/>
      </w:pPr>
      <w:r>
        <w:rPr/>
        <w:t xml:space="preserve"> </w:t>
      </w:r>
      <w:r>
        <w:rPr/>
        <w:t>C3215 ) C1020_=_C3371( C1020 C3371 ) C1020_=_C3477( C1020 C3477 ) C1020_=_C3503( C1020 C3503 ) C1020_=_C3539( C1020 C3539 ) \nC1020_=_C3685( C1020 C3685 ) C1020_=_C3778( C1020 C3778 ) C1020_=_C3803( C1020 C3803 ) C1020_=_C3805( C1020 C3805 ) C1020_=_C3806( C1020 C3806 ) C1020_=_C3807( C1020 C3807 ) \nC1065_=_C1546( C1065 C1546 ) C1065_=_C2408( C1065 C2408 ) C1065_=_C2612( C1065 C2612 ) C1065_=_C2650( C1065 C2650 ) C1065_=_C3027( C1065 C3027 ) C1065_=_C3060( C1065 C3060 ) \nC1065_=_C3215( C1065 C3215 ) C1065_=_C3371( C1065 C3371 ) C1065_=_C3477( C1065 C3477 ) C1065_=_C3503( C1065 C3503 ) C1065_=_C3539( C1065 C3539 ) C1065_=_C3685( C1065 C3685 ) \nC1065_=_C3778( C1065 C3778 ) C1065_=_C3803( C1065 C3803 ) C1065_=_C3805( C1065 C3805 ) C1065_=_C3806( C1065 C3806 ) C1065_=_C3807( C1065 C3807 ) C1326_=_C1328( C1326 C1328 ) \nC1326_=_C1504( C1326 C1504 ) C1326_=_C1779( C1326 C1779 ) C1326_=_C2043( C1326 C2043 ) C1326_=_C2181( C1326 C2181 ) C1326_=_C2346( C1326 C2346 ) C1326_=_C2774( C1326 C2774 ) \nC1326_=_C2918( C1326 C2918 ) C1326_=_C3184( C1326 C3184 ) C1326_=_C3249( C1326 C3249 ) C1326_=_C3335( C1326 C3335 ) C1326_=_C3437( C1326 C3437 ) C1326_=_C3612( C1326 C3612 ) \nC1326_=_C3613( C1326 C3613 ) C1326_=_C3614( C1326 C3614 ) C1326_=_C3615( C1326 C3615 ) C1326_=_C3617( C1326 C3617 ) C1326_=_C3618( C1326 C3618 ) C1326_=_C3619( C1326 C3619 ) \nC1326_=_C3620( C1326 C3620 ) C1326_=_C3621( C1326 C3621 ) C1326_=_C3622( C1326 C3622 ) C1326_=_C3623( C1326 C3623 ) C1326_=_C3624( C1326 C3624 ) C1326_=_C3625( C1326 C3625 ) \nC1326_=_C3626( C1326 C3626 ) C1328_=_C1507( C1328 C1507 ) C1328_=_C2001( C1328 C2001 ) C1328_=_C2563( C1328 C2563 ) C1328_=_C2648( C1328 C2648 ) C1328_=_C3010( C1328 C3010 ) \nC1328_=_C3059( C1328 C3059 ) C1328_=_C3086( C1328 C3086 ) C1328_=_C3187( C1328 C3187 ) C1328_=_C3251( C1328 C3251 ) C1328_=_C3370( C1328 C3370 ) C1328_=_C3381( C1328 C3381 ) \nC1328_=_C3439( C1328 C3439 ) C1328_=_C3702( C1328 C3702 ) C1328_=_C3778( C1328 C3778 ) C1328_=_C3779( C1328 C3779 ) C1328_=_C3780( C1328 C3780 ) C1328_=_C3781( C1328 C3781 ) \nC1328_=_C3782( C1328 C3782 ) C1328_=_C3783( C1328 C3783 ) C1328_=_C3784( C1328 C3784 ) C1328_=_C3785( C1328 C3785 ) C1328_=_C3786( C1328 C3786 ) C1328_=_C3787( C1328 C3787 ) \nC1328_=_C3788( C1328 C3788 ) C1499_=_C1504( C1499 C1504 ) C1499_=_C1507( C1499 C1507 ) C1499_=_C1775( C1499 C1775 ) C1499_=_C2364( C1499 C2364 ) C1499_=_C2437( C1499 C2437 ) \nC1499_=_C2487( C1499 C2487 ) C1499_=_C2526( C1499 C2526 ) C1499_=_C2643( C1499 C2643 ) C1499_=_C2832( C1499 C2832 ) C1499_=_C2914( C1499 C2914 ) C1499_=_C3054( C1499 C3054 ) \nC1499_=_C3182( C1499 C3182 ) C1499_=_C3183( C1499 C3183 ) C1499_=_C3184( C1499 C3184 ) C1499_=_C3185( C1499 C3185 ) C1499_=_C3186( C1499 C3186 ) C1499_=_C3187( C1499 C3187 ) \nC1499_=_C3189( C1499 C3189 ) C1499_=_C3190( C1499 C3190 ) C1499_=_C3191( C1499 C3191 ) C1499_=_C3193( C1499 C3193 ) C1499_=_C3194( C1499 C3194 ) C1499_=_C3195( C1499 C3195 ) \nC1504_=_C1507( C1504 C1507 ) C1504_=_C1779( C1504 C1779 ) C1504_=_C2043( C1504 C2043 ) C1504_=_C2181( C1504 C2181 ) C1504_=_C2346( C1504 C2346 ) C1504_=_C2774( C1504 C2774 ) \nC1504_=_C2918( C1504 C2918 ) C1504_=_C3184( C1504 C3184 ) C1504_=_C3249( C1504 C3249 ) C1504_=_C3335( C1504 C3335 ) C1504_=_C3437( C1504 C3437 ) C1504_=_C3612( C1504 C3612 ) \nC1504_=_C3613( C1504 C3613 ) C1504_=_C3614( C1504 C3614 ) C1504_=_C3615( C1504 C3615 ) C1504_=_C3617( C1504 C3617 ) C1504_=_C3618( C1504 C3618 ) C1504_=_C3619( C1504 C3619 ) \nC1504_=_C3620( C1504 C3620 ) C1504_=_C3621( C1504 C3621 ) C1504_=_C3622( C1504 C3622 ) C1504_=_C3623( C1504 C3623 ) C1504_=_C3624( C1504 C3624 ) C1504_=_C3625( C1504 C3625 ) \nC1504_=_C3626( C1504 C3626 ) C1507_=_C2001( C1507 C2001 ) C1507_=_C2563( C1507 C2563 ) C1507_=_C2648( C1507 C2648 ) C1507_=_C3010( C1507 C3010 ) C1507_=_C3059( C1507 C3059 ) \nC1507_=_C3086( C1507 C3086 ) C1507_=_C3187( C1507 C3187 ) C1507_=_C3251( C1507 C3251 ) C1507_=_C3370( C1507 C3370 ) C1507_=_C3381( C1507 C3381 ) C1507_=_C3439( C1507 C3439 ) \nC1507_=_C3702( C1507 C3702 ) C1507_=_C3778( C1507 C3778 ) C1507_=_C3779( C1507 C3779 ) C1507_=_C3780( C1507 C3780 ) C1507_=_C3781( C1507 C3781 ) C1507_=_C3782( C1507 C3782 ) \nC1507_=_C3783( C1507 C3783 ) C1507_=_C3784( C1507 C3784 ) C1507_=_C3785( C1507 C3785 ) C1507_=_C3786( C1507 C3786 ) C1507_=_C3787( C1507 C3787 ) C1507_=_C3788( C1507 C3788 ) \nC1546_=_C1548( C1546 C1548 ) C1546_=_C2408( C1546 C2408 ) C1546_=_C2612( C1546 C2612 ) C1546_=_C2650( C1546 C2650 ) C1546_=_C3027( C1546 C3027 ) C1546_=_C3060( C1546 C3060 ) \nC1546_=_C3215( C1546 C3215 ) C1546_=_C3371( C1546 C3371 ) C1546_=_C3477( C1546 C3477 ) C1546_=_C3503( C1546 C3503 ) C1546_=_C3539( C1546 C3539 ) C1546_=_C3685( C1546 C3685 ) \nC1546_=_C3778( C1546 C3778 ) C1546_=_C3803( C1546 C3803 ) C1546_=_C3805( C1546 C3805 ) C1546_=_C3806( C1546 C3806 ) C1546_=_C3807( C1546 C3807 ) C1548_=_C2049( C1548 C2049 ) \nC1548_=_C2185( C1548 C2185 ) C1548_=_C2352( C1548 C2352 ) C1548_=_C2614( C1548 C2614 ) C1548_=_C2652( C1548 C2652 ) C1548_=_C2779( C1548 C2779 ) C1548_=_C3031( C1548 C3031 ) \nC1548_=_C3062( C1548 C3062 ) C1548_=_C3216( C1548 C3216 ) C1548_=_C3342( C1548 C3342 ) C1548_=_C3374( C1548 C3374 ) C1548_=_C3480( C1548 C3480 ) C1548_=_C3546( C1548 C3546 ) \nC1548_=_C3622( C1548 C3622 ) C1548_=_C3687( C1548 C3687 ) C1548_=_C3757( C1548 C3757 ) C1548_=_C3784( C1548 C3784 ) C1548_=_C3831( C1548 C3831 ) C1548_=_C3899( C1548 C3899 ) \nC1548_=_C3949( C1548 C3949 ) C1548_=_C3950( C1548 C3950 ) C1548_=_C3951( C1548 C3951 ) C1775_=_C1779( C1775 C1779 ) C1775_=_C2364( C1775 C2364 ) C1775_=_C2437( C1775 C2437 ) \nC1775_=_C2487( C1775 C2487 ) C1775_=_C2526( C1775 C2526 ) C1775_=_C2643( C1775 C2643 ) C1775_=_C2832( C1775 C2832 ) C1775_=_C2914( C1775 C2914 ) C1775_=_C3054( C1775 C3054 ) \nC1775_=_C3182( C1775 C3182 ) C1775_=_C3183( C1775 C3183 ) C1775_=_C3184( C1775 C3184 ) C1775_=_C3185( C1775 C3185 ) C1775_=_C3186( C1775 C3186 ) C1775_=_C3187( C1775 C3187 ) \nC1775_=_C3189( C1775 C3189 ) C1775_=_C3190( C1775 C3190 ) C1775_=_C3191( C1775 C3191 ) C1775_=_C3193( C1775 C3193 ) C1775_=_C3194( C1775 C3194 ) C1775_=_C3195( C1775 C3195 ) \nC1779_=_C2043( C1779 C2043 ) C1779_=_C2181( C1779 C2181 ) C1779_=_C2346( C1779 C2346 ) C1779_=_C2774( C1779 C2774 ) C1779_=_C2918( C1779 C2918 ) C1779_=_C3184( C1779 C3184 ) \nC1779_=_C3249( C1779 C3249 ) C1779_=_C3335( C1779 C3335 ) C1779_=_C3437( C1779 C3437 ) C1779_=_C3612( C1779 C3612 ) C1779_=_C3613( C1779 C3613 ) C1779_=_C3614( C1779 C3614 ) \nC1779_=_C3615( C1779 C3615 ) C1779_=_C3617( C1779 C3617 ) C1779_=_C3618( C1779 C3618 ) C1779_=_C3619( C1779 C3619 ) C1779_=_C3620( C1779 C3620 ) C1779_=_C3621( C1779 C3621 ) \nC1779_=_C3622( C1779 C3622 ) C1779_=_C3623( C1779 C3623 ) C1779_=_C3624( C1779 C3624 ) C1779_=_C3625( C1779 C3625 ) C1779_=_C3626( C1779 C3626 ) C2001_=_C2563( C2001 C2563 ) \nC2001_=_C2648( C2001 C2648 ) C2001_=_C3010( C2001 C3010 ) C2001_=_C3059( C2001 C3059 ) C2001_=_C3086( C2001 C3086 ) C2001_=_C3187( C2001 C3187 ) C2001_=_C3251( C2001 C3251 ) \nC2001_=_C3370( C2001 C3370 ) C2001_=_C3381( C2001 C3381 ) C2001_=_C3439( C2001 C3439 ) C2001_=_C3702( C2001 C3702 ) C2001_=_C3778( C2001 C3778 ) C2001_=_C3779( C2001 C3779 ) \nC2001_=_C3780( C2001 C3780 ) C2001_=_C3781( C2001 C3781 ) C2001_=_C3782( C2001 C3782 ) C2001_=_C3783( C2001 C3783 ) C2001_=_C3784( C2001 C3784 ) C2001_=_C3785( C2001 C3785 ) \nC2001_=_C3786( C2001 C3786 ) C2001_=_C3787( C2001 C3787 ) C2001_=_C3788( C2001 C3788 ) C2043_=_C2049( C2043 C2049 ) C2043_=_C2181( C2043 C2181 ) C2043_=_C2346( C2043 C2346 ) \nC2043_=_C2774( C2043 C2774 ) C2043_=_C2918( C2043 C2918 ) C2043_=_C3184( C2043 C3184 ) C2043_=_C3249( C2043 C3249 ) C2043_=_C3335( C2043 C3335 ) C2043_=_C3437( C2043 C3437 ) \nC2043_=_C3612( C2043 C3612 ) C2043_=_C3613( C2043 C3613 ) C2043_=_C3614( C2043 C3614 ) C2043_=_C3615( C2043 C3615 ) C2043_=_C3617( C2043 C3617 ) C2043_=_C3618( C2043 C3618 ) \nC2043_=_C3619( C2043 C3619 ) C2043_=_C3620( C2043 C3620 ) C2043_=_C3621( C2043 C3621 ) C2043_=_C3622( C2043 C3622 ) C2043_=_C3623( C2043 C3623 ) C2043_=_C3624( C2043 C3624 ) \nC2043_=_C3625( C2043 C3625 ) C2043_=_C3626( C2043 C3626 ) C2049_=_C2185( C2049 C2185 ) C2049_=_C2352( C2049 C2352 ) C2049_=_C2614( C2049 C2614 ) C2049_=_C2652( C2049 C2652 ) \nC2049_=_C2779( C2049 C2779 ) C2049_=_C3031( C2049 C3031 ) C2049_=_C3062( C2049 C3062 ) C2049_=_C3216( C2049 C3216 ) C2049_=_C3342( C2049 C3342 ) C2049_=_C3374( C2049 C3374 ) \nC2049_=_C3480( C2049 C3480 ) C2049_=_C3546( C2049 C3546 ) C2049_=_C3622( C2049 C3622 ) C2049_=_C3687( C2049 C3687 ) C2049_=_C3757( C2049 C3757 ) C2049_=_C3784( C2049 C3784 ) \nC2049_=_C3831( C2049 C3831 ) C2049_=_C3899( C2049 C3899 ) C2049_=_C3949( C2049 C3949 ) C2049_=_C3950( C2049 C3950 ) C2049_=_C3951( C2049 C3951 ) C2181_=_C2185( C2181 C2185 ) \nC2181_=_C2346( C2181 C2346 ) C2181_=_C2774( C2181 C2774 ) C2181_=_C2918( C2181 C2918 ) C2181_=_C3184( C2181 C3184 ) C2181_=_C3249( C2181 C3249 ) C2181_=_C3335( C2181 C3335 ) \nC2181_=_C3437( C2181 C3437 ) C2181_=_C3612( C2181 C3612 ) C2181_=_C3613( C2181 C3613 ) C2181_=_C3614( C2181 C3614 ) C2181_=_C3615( C2181 C3615 ) C2181_=_C3617( C2181 C3617 ) \nC2181_=_C3618( C2181 C3618 ) C2181_=_C3619( C2181 C3619 ) C2181_=_C3620( C2181 C3620 ) C2181_=_C3621( C2181 C3621 ) C2181_=_C3622( C2181 C3622 ) C2181_=_C3623( C2181 C3623 ) \nC2181_=_C3624( C2181 C3624 ) C2181_=_C3625( C2181 C3625 ) C2181_=_C3626( C2181 C3626 ) C2185_=_C2352( C2185 C2352 ) C2185_=_C2614( C2185 C2614 ) C2185_=_C2652( C2185 C2652 ) \nC2185_=_C2779( C2185 C2779 ) C2185_=_C3031( C2185 C3031 ) C2185_=_C3062( C2185 C3062 ) C2185_=_C3216( C2185 C3216 ) C2185_=_C3342( C2185 C3342 ) C2185_=_C3374( C2185 C3374 ) \nC2185_=_C3480( C2185 C3480 ) C2185_=_C3546( C2185 C3546 ) C2185_=_C3622( C2185 C3622 ) C2185_=_C3687( C2185 C3687 ) C2185_=_C3757( C2185 C3757 ) C2185_=_C3784( C2185 C3784 ) \nC2185_=_C3831( C2185 C3831 ) C2185_=_C3899( C2185 C3899 ) C2185_=_C3949( C2185 C3949 ) C2185_=_C3950(</w:t>
      </w:r>
    </w:p>
    <w:p>
      <w:pPr>
        <w:pStyle w:val="PreformattedText"/>
        <w:bidi w:val="0"/>
        <w:spacing w:before="0" w:after="0"/>
        <w:jc w:val="left"/>
        <w:rPr/>
      </w:pPr>
      <w:r>
        <w:rPr/>
        <w:t xml:space="preserve"> </w:t>
      </w:r>
      <w:r>
        <w:rPr/>
        <w:t>C2185 C3950 ) C2185_=_C3951( C2185 C3951 ) C2346_=_C2352( C2346 C2352 ) \nC2346_=_C2774( C2346 C2774 ) C2346_=_C2918( C2346 C2918 ) C2346_=_C3184( C2346 C3184 ) C2346_=_C3249( C2346 C3249 ) C2346_=_C3335( C2346 C3335 ) C2346_=_C3437( C2346 C3437 ) \nC2346_=_C3612( C2346 C3612 ) C2346_=_C3613( C2346 C3613 ) C2346_=_C3614( C2346 C3614 ) C2346_=_C3615( C2346 C3615 ) C2346_=_C3617( C2346 C3617 ) C2346_=_C3618( C2346 C3618 ) \nC2346_=_C3619( C2346 C3619 ) C2346_=_C3620( C2346 C3620 ) C2346_=_C3621( C2346 C3621 ) C2346_=_C3622( C2346 C3622 ) C2346_=_C3623( C2346 C3623 ) C2346_=_C3624( C2346 C3624 ) \nC2346_=_C3625( C2346 C3625 ) C2346_=_C3626( C2346 C3626 ) C2352_=_C2614( C2352 C2614 ) C2352_=_C2652( C2352 C2652 ) C2352_=_C2779( C2352 C2779 ) C2352_=_C3031( C2352 C3031 ) \nC2352_=_C3062( C2352 C3062 ) C2352_=_C3216( C2352 C3216 ) C2352_=_C3342( C2352 C3342 ) C2352_=_C3374( C2352 C3374 ) C2352_=_C3480( C2352 C3480 ) C2352_=_C3546( C2352 C3546 ) \nC2352_=_C3622( C2352 C3622 ) C2352_=_C3687( C2352 C3687 ) C2352_=_C3757( C2352 C3757 ) C2352_=_C3784( C2352 C3784 ) C2352_=_C3831( C2352 C3831 ) C2352_=_C3899( C2352 C3899 ) \nC2352_=_C3949( C2352 C3949 ) C2352_=_C3950( C2352 C3950 ) C2352_=_C3951( C2352 C3951 ) C2364_=_C2437( C2364 C2437 ) C2364_=_C2487( C2364 C2487 ) C2364_=_C2526( C2364 C2526 ) \nC2364_=_C2643( C2364 C2643 ) C2364_=_C2832( C2364 C2832 ) C2364_=_C2914( C2364 C2914 ) C2364_=_C3054( C2364 C3054 ) C2364_=_C3182( C2364 C3182 ) C2364_=_C3183( C2364 C3183 ) \nC2364_=_C3184( C2364 C3184 ) C2364_=_C3185( C2364 C3185 ) C2364_=_C3186( C2364 C3186 ) C2364_=_C3187( C2364 C3187 ) C2364_=_C3189( C2364 C3189 ) C2364_=_C3190( C2364 C3190 ) \nC2364_=_C3191( C2364 C3191 ) C2364_=_C3193( C2364 C3193 ) C2364_=_C3194( C2364 C3194 ) C2364_=_C3195( C2364 C3195 ) C2408_=_C2612( C2408 C2612 ) C2408_=_C2650( C2408 C2650 ) \nC2408_=_C3027( C2408 C3027 ) C2408_=_C3060( C2408 C3060 ) C2408_=_C3215( C2408 C3215 ) C2408_=_C3371( C2408 C3371 ) C2408_=_C3477( C2408 C3477 ) C2408_=_C3503( C2408 C3503 ) \nC2408_=_C3539( C2408 C3539 ) C2408_=_C3685( C2408 C3685 ) C2408_=_C3778( C2408 C3778 ) C2408_=_C3803( C2408 C3803 ) C2408_=_C3805( C2408 C3805 ) C2408_=_C3806( C2408 C3806 ) \nC2408_=_C3807( C2408 C3807 ) C2437_=_C2487( C2437 C2487 ) C2437_=_C2526( C2437 C2526 ) C2437_=_C2643( C2437 C2643 ) C2437_=_C2832( C2437 C2832 ) C2437_=_C2914( C2437 C2914 ) \nC2437_=_C3054( C2437 C3054 ) C2437_=_C3182( C2437 C3182 ) C2437_=_C3183( C2437 C3183 ) C2437_=_C3184( C2437 C3184 ) C2437_=_C3185( C2437 C3185 ) C2437_=_C3186( C2437 C3186 ) \nC2437_=_C3187( C2437 C3187 ) C2437_=_C3189( C2437 C3189 ) C2437_=_C3190( C2437 C3190 ) C2437_=_C3191( C2437 C3191 ) C2437_=_C3193( C2437 C3193 ) C2437_=_C3194( C2437 C3194 ) \nC2437_=_C3195( C2437 C3195 ) C2487_=_C2526( C2487 C2526 ) C2487_=_C2643( C2487 C2643 ) C2487_=_C2832( C2487 C2832 ) C2487_=_C2914( C2487 C2914 ) C2487_=_C3054( C2487 C3054 ) \nC2487_=_C3182( C2487 C3182 ) C2487_=_C3183( C2487 C3183 ) C2487_=_C3184( C2487 C3184 ) C2487_=_C3185( C2487 C3185 ) C2487_=_C3186( C2487 C3186 ) C2487_=_C3187( C2487 C3187 ) \nC2487_=_C3189( C2487 C3189 ) C2487_=_C3190( C2487 C3190 ) C2487_=_C3191( C2487 C3191 ) C2487_=_C3193( C2487 C3193 ) C2487_=_C3194( C2487 C3194 ) C2487_=_C3195( C2487 C3195 ) \nC2526_=_C2643( C2526 C2643 ) C2526_=_C2832( C2526 C2832 ) C2526_=_C2914( C2526 C2914 ) C2526_=_C3054( C2526 C3054 ) C2526_=_C3182( C2526 C3182 ) C2526_=_C3183( C2526 C3183 ) \nC2526_=_C3184( C2526 C3184 ) C2526_=_C3185( C2526 C3185 ) C2526_=_C3186( C2526 C3186 ) C2526_=_C3187( C2526 C3187 ) C2526_=_C3189( C2526 C3189 ) C2526_=_C3190( C2526 C3190 ) \nC2526_=_C3191( C2526 C3191 ) C2526_=_C3193( C2526 C3193 ) C2526_=_C3194( C2526 C3194 ) C2526_=_C3195( C2526 C3195 ) C2563_=_C2648( C2563 C2648 ) C2563_=_C3010( C2563 C3010 ) \nC2563_=_C3059( C2563 C3059 ) C2563_=_C3086( C2563 C3086 ) C2563_=_C3187( C2563 C3187 ) C2563_=_C3251( C2563 C3251 ) C2563_=_C3370( C2563 C3370 ) C2563_=_C3381( C2563 C3381 ) \nC2563_=_C3439( C2563 C3439 ) C2563_=_C3702( C2563 C3702 ) C2563_=_C3778( C2563 C3778 ) C2563_=_C3779( C2563 C3779 ) C2563_=_C3780( C2563 C3780 ) C2563_=_C3781( C2563 C3781 ) \nC2563_=_C3782( C2563 C3782 ) C2563_=_C3783( C2563 C3783 ) C2563_=_C3784( C2563 C3784 ) C2563_=_C3785( C2563 C3785 ) C2563_=_C3786( C2563 C3786 ) C2563_=_C3787( C2563 C3787 ) \nC2563_=_C3788( C2563 C3788 ) C2612_=_C2614( C2612 C2614 ) C2612_=_C2650( C2612 C2650 ) C2612_=_C3027( C2612 C3027 ) C2612_=_C3060( C2612 C3060 ) C2612_=_C3215( C2612 C3215 ) \nC2612_=_C3371( C2612 C3371 ) C2612_=_C3477( C2612 C3477 ) C2612_=_C3503( C2612 C3503 ) C2612_=_C3539( C2612 C3539 ) C2612_=_C3685( C2612 C3685 ) C2612_=_C3778( C2612 C3778 ) \nC2612_=_C3803( C2612 C3803 ) C2612_=_C3805( C2612 C3805 ) C2612_=_C3806( C2612 C3806 ) C2612_=_C3807( C2612 C3807 ) C2614_=_C2652( C2614 C2652 ) C2614_=_C2779( C2614 C2779 ) \nC2614_=_C3031( C2614 C3031 ) C2614_=_C3062( C2614 C3062 ) C2614_=_C3216( C2614 C3216 ) C2614_=_C3342( C2614 C3342 ) C2614_=_C3374( C2614 C3374 ) C2614_=_C3480( C2614 C3480 ) \nC2614_=_C3546( C2614 C3546 ) C2614_=_C3622( C2614 C3622 ) C2614_=_C3687( C2614 C3687 ) C2614_=_C3757( C2614 C3757 ) C2614_=_C3784( C2614 C3784 ) C2614_=_C3831( C2614 C3831 ) \nC2614_=_C3899( C2614 C3899 ) C2614_=_C3949( C2614 C3949 ) C2614_=_C3950( C2614 C3950 ) C2614_=_C3951( C2614 C3951 ) C2643_=_C2648( C2643 C2648 ) C2643_=_C2650( C2643 C2650 ) \nC2643_=_C2652( C2643 C2652 ) C2643_=_C2832( C2643 C2832 ) C2643_=_C2914( C2643 C2914 ) C2643_=_C3054( C2643 C3054 ) C2643_=_C3182( C2643 C3182 ) C2643_=_C3183( C2643 C3183 ) \nC2643_=_C3184( C2643 C3184 ) C2643_=_C3185( C2643 C3185 ) C2643_=_C3186( C2643 C3186 ) C2643_=_C3187( C2643 C3187 ) C2643_=_C3189( C2643 C3189 ) C2643_=_C3190( C2643 C3190 ) \nC2643_=_C3191( C2643 C3191 ) C2643_=_C3193( C2643 C3193 ) C2643_=_C3194( C2643 C3194 ) C2643_=_C3195( C2643 C3195 ) C2648_=_C2650( C2648 C2650 ) C2648_=_C2652( C2648 C2652 ) \nC2648_=_C3010( C2648 C3010 ) C2648_=_C3059( C2648 C3059 ) C2648_=_C3086( C2648 C3086 ) C2648_=_C3187( C2648 C3187 ) C2648_=_C3251( C2648 C3251 ) C2648_=_C3370( C2648 C3370 ) \nC2648_=_C3381( C2648 C3381 ) C2648_=_C3439( C2648 C3439 ) C2648_=_C3702( C2648 C3702 ) C2648_=_C3778( C2648 C3778 ) C2648_=_C3779( C2648 C3779 ) C2648_=_C3780( C2648 C3780 ) \nC2648_=_C3781( C2648 C3781 ) C2648_=_C3782( C2648 C3782 ) C2648_=_C3783( C2648 C3783 ) C2648_=_C3784( C2648 C3784 ) C2648_=_C3785( C2648 C3785 ) C2648_=_C3786( C2648 C3786 ) \nC2648_=_C3787( C2648 C3787 ) C2648_=_C3788( C2648 C3788 ) C2650_=_C2652( C2650 C2652 ) C2650_=_C3027( C2650 C3027 ) C2650_=_C3060( C2650 C3060 ) C2650_=_C3215( C2650 C3215 ) \nC2650_=_C3371( C2650 C3371 ) C2650_=_C3477( C2650 C3477 ) C2650_=_C3503( C2650 C3503 ) C2650_=_C3539( C2650 C3539 ) C2650_=_C3685( C2650 C3685 ) C2650_=_C3778( C2650 C3778 ) \nC2650_=_C3803( C2650 C3803 ) C2650_=_C3805( C2650 C3805 ) C2650_=_C3806( C2650 C3806 ) C2650_=_C3807( C2650 C3807 ) C2652_=_C2779( C2652 C2779 ) C2652_=_C3031( C2652 C3031 ) \nC2652_=_C3062( C2652 C3062 ) C2652_=_C3216( C2652 C3216 ) C2652_=_C3342( C2652 C3342 ) C2652_=_C3374( C2652 C3374 ) C2652_=_C3480( C2652 C3480 ) C2652_=_C3546( C2652 C3546 ) \nC2652_=_C3622( C2652 C3622 ) C2652_=_C3687( C2652 C3687 ) C2652_=_C3757( C2652 C3757 ) C2652_=_C3784( C2652 C3784 ) C2652_=_C3831( C2652 C3831 ) C2652_=_C3899( C2652 C3899 ) \nC2652_=_C3949( C2652 C3949 ) C2652_=_C3950( C2652 C3950 ) C2652_=_C3951( C2652 C3951 ) C2774_=_C2779( C2774 C2779 ) C2774_=_C2918( C2774 C2918 ) C2774_=_C3184( C2774 C3184 ) \nC2774_=_C3249( C2774 C3249 ) C2774_=_C3335( C2774 C3335 ) C2774_=_C3437( C2774 C3437 ) C2774_=_C3612( C2774 C3612 ) C2774_=_C3613( C2774 C3613 ) C2774_=_C3614( C2774 C3614 ) \nC2774_=_C3615( C2774 C3615 ) C2774_=_C3617( C2774 C3617 ) C2774_=_C3618( C2774 C3618 ) C2774_=_C3619( C2774 C3619 ) C2774_=_C3620( C2774 C3620 ) C2774_=_C3621( C2774 C3621 ) \nC2774_=_C3622( C2774 C3622 ) C2774_=_C3623( C2774 C3623 ) C2774_=_C3624( C2774 C3624 ) C2774_=_C3625( C2774 C3625 ) C2774_=_C3626( C2774 C3626 ) C2779_=_C3031( C2779 C3031 ) \nC2779_=_C3062( C2779 C3062 ) C2779_=_C3216( C2779 C3216 ) C2779_=_C3342( C2779 C3342 ) C2779_=_C3374( C2779 C3374 ) C2779_=_C3480( C2779 C3480 ) C2779_=_C3546( C2779 C3546 ) \nC2779_=_C3622( C2779 C3622 ) C2779_=_C3687( C2779 C3687 ) C2779_=_C3757( C2779 C3757 ) C2779_=_C3784( C2779 C3784 ) C2779_=_C3831( C2779 C3831 ) C2779_=_C3899( C2779 C3899 ) \nC2779_=_C3949( C2779 C3949 ) C2779_=_C3950( C2779 C3950 ) C2779_=_C3951( C2779 C3951 ) C2832_=_C2914( C2832 C2914 ) C2832_=_C3054( C2832 C3054 ) C2832_=_C3182( C2832 C3182 ) \nC2832_=_C3183( C2832 C3183 ) C2832_=_C3184( C2832 C3184 ) C2832_=_C3185( C2832 C3185 ) C2832_=_C3186( C2832 C3186 ) C2832_=_C3187( C2832 C3187 ) C2832_=_C3189( C2832 C3189 ) \nC2832_=_C3190( C2832 C3190 ) C2832_=_C3191( C2832 C3191 ) C2832_=_C3193( C2832 C3193 ) C2832_=_C3194( C2832 C3194 ) C2832_=_C3195( C2832 C3195 ) C2914_=_C2918( C2914 C2918 ) \nC2914_=_C3054( C2914 C3054 ) C2914_=_C3182( C2914 C3182 ) C2914_=_C3183( C2914 C3183 ) C2914_=_C3184( C2914 C3184 ) C2914_=_C3185( C2914 C3185 ) C2914_=_C3186( C2914 C3186 ) \nC2914_=_C3187( C2914 C3187 ) C2914_=_C3189( C2914 C3189 ) C2914_=_C3190( C2914 C3190 ) C2914_=_C3191( C2914 C3191 ) C2914_=_C3193( C2914 C3193 ) C2914_=_C3194( C2914 C3194 ) \nC2914_=_C3195( C2914 C3195 ) C2918_=_C3184( C2918 C3184 ) C2918_=_C3249( C2918 C3249 ) C2918_=_C3335( C2918 C3335 ) C2918_=_C3437( C2918 C3437 ) C2918_=_C3612( C2918 C3612 ) \nC2918_=_C3613( C2918 C3613 ) C2918_=_C3614( C2918 C3614 ) C2918_=_C3615( C2918 C3615 ) C2918_=_C3617( C2918 C3617 ) C2918_=_C3618( C2918 C3618 ) C2918_=_C3619( C2918 C3619 ) \nC2918_=_C3620( C2918 C3620 ) C2918_=_C3621( C2918 C3621 ) C2918_=_C3622( C2918 C3622 ) C2918_=_C3623( C2918 C3623 ) C2918_=_C3624( C2918 C3624 ) C2918_=_C3625( C2918 C3625 ) \nC2918_=_C3626( C2918 C3626 ) C3010_=_C3059( C3010 C3059 ) C3010_=_C3086( C3010 C3086 ) C3010_=_C3187( C3010 C3187 ) C3010_=_C3251( C3010 C3251 ) C3010_=_C3370(</w:t>
      </w:r>
    </w:p>
    <w:p>
      <w:pPr>
        <w:pStyle w:val="PreformattedText"/>
        <w:bidi w:val="0"/>
        <w:spacing w:before="0" w:after="0"/>
        <w:jc w:val="left"/>
        <w:rPr/>
      </w:pPr>
      <w:r>
        <w:rPr/>
        <w:t xml:space="preserve"> </w:t>
      </w:r>
      <w:r>
        <w:rPr/>
        <w:t>C3010 C3370 ) \nC3010_=_C3381( C3010 C3381 ) C3010_=_C3439( C3010 C3439 ) C3010_=_C3702( C3010 C3702 ) C3010_=_C3778( C3010 C3778 ) C3010_=_C3779( C3010 C3779 ) C3010_=_C3780( C3010 C3780 ) \nC3010_=_C3781( C3010 C3781 ) C3010_=_C3782( C3010 C3782 ) C3010_=_C3783( C3010 C3783 ) C3010_=_C3784( C3010 C3784 ) C3010_=_C3785( C3010 C3785 ) C3010_=_C3786( C3010 C3786 ) \nC3010_=_C3787( C3010 C3787 ) C3010_=_C3788( C3010 C3788 ) C3027_=_C3031( C3027 C3031 ) C3027_=_C3060( C3027 C3060 ) C3027_=_C3215( C3027 C3215 ) C3027_=_C3371( C3027 C3371 ) \nC3027_=_C3477( C3027 C3477 ) C3027_=_C3503( C3027 C3503 ) C3027_=_C3539( C3027 C3539 ) C3027_=_C3685( C3027 C3685 ) C3027_=_C3778( C3027 C3778 ) C3027_=_C3803( C3027 C3803 ) \nC3027_=_C3805( C3027 C3805 ) C3027_=_C3806( C3027 C3806 ) C3027_=_C3807( C3027 C3807 ) C3031_=_C3062( C3031 C3062 ) C3031_=_C3216( C3031 C3216 ) C3031_=_C3342( C3031 C3342 ) \nC3031_=_C3374( C3031 C3374 ) C3031_=_C3480( C3031 C3480 ) C3031_=_C3546( C3031 C3546 ) C3031_=_C3622( C3031 C3622 ) C3031_=_C3687( C3031 C3687 ) C3031_=_C3757( C3031 C3757 ) \nC3031_=_C3784( C3031 C3784 ) C3031_=_C3831( C3031 C3831 ) C3031_=_C3899( C3031 C3899 ) C3031_=_C3949( C3031 C3949 ) C3031_=_C3950( C3031 C3950 ) C3031_=_C3951( C3031 C3951 ) \nC3054_=_C3059( C3054 C3059 ) C3054_=_C3060( C3054 C3060 ) C3054_=_C3062( C3054 C3062 ) C3054_=_C3182( C3054 C3182 ) C3054_=_C3183( C3054 C3183 ) C3054_=_C3184( C3054 C3184 ) \nC3054_=_C3185( C3054 C3185 ) C3054_=_C3186( C3054 C3186 ) C3054_=_C3187( C3054 C3187 ) C3054_=_C3189( C3054 C3189 ) C3054_=_C3190( C3054 C3190 ) C3054_=_C3191( C3054 C3191 ) \nC3054_=_C3193( C3054 C3193 ) C3054_=_C3194( C3054 C3194 ) C3054_=_C3195( C3054 C3195 ) C3059_=_C3060( C3059 C3060 ) C3059_=_C3062( C3059 C3062 ) C3059_=_C3086( C3059 C3086 ) \nC3059_=_C3187( C3059 C3187 ) C3059_=_C3251( C3059 C3251 ) C3059_=_C3370( C3059 C3370 ) C3059_=_C3381( C3059 C3381 ) C3059_=_C3439( C3059 C3439 ) C3059_=_C3702( C3059 C3702 ) \nC3059_=_C3778( C3059 C3778 ) C3059_=_C3779( C3059 C3779 ) C3059_=_C3780( C3059 C3780 ) C3059_=_C3781( C3059 C3781 ) C3059_=_C3782( C3059 C3782 ) C3059_=_C3783( C3059 C3783 ) \nC3059_=_C3784( C3059 C3784 ) C3059_=_C3785( C3059 C3785 ) C3059_=_C3786( C3059 C3786 ) C3059_=_C3787( C3059 C3787 ) C3059_=_C3788( C3059 C3788 ) C3060_=_C3062( C3060 C3062 ) \nC3060_=_C3215( C3060 C3215 ) C3060_=_C3371( C3060 C3371 ) C3060_=_C3477( C3060 C3477 ) C3060_=_C3503( C3060 C3503 ) C3060_=_C3539( C3060 C3539 ) C3060_=_C3685( C3060 C3685 ) \nC3060_=_C3778( C3060 C3778 ) C3060_=_C3803( C3060 C3803 ) C3060_=_C3805( C3060 C3805 ) C3060_=_C3806( C3060 C3806 ) C3060_=_C3807( C3060 C3807 ) C3062_=_C3216( C3062 C3216 ) \nC3062_=_C3342( C3062 C3342 ) C3062_=_C3374( C3062 C3374 ) C3062_=_C3480( C3062 C3480 ) C3062_=_C3546( C3062 C3546 ) C3062_=_C3622( C3062 C3622 ) C3062_=_C3687( C3062 C3687 ) \nC3062_=_C3757( C3062 C3757 ) C3062_=_C3784( C3062 C3784 ) C3062_=_C3831( C3062 C3831 ) C3062_=_C3899( C3062 C3899 ) C3062_=_C3949( C3062 C3949 ) C3062_=_C3950( C3062 C3950 ) \nC3062_=_C3951( C3062 C3951 ) C3086_=_C3187( C3086 C3187 ) C3086_=_C3251( C3086 C3251 ) C3086_=_C3370( C3086 C3370 ) C3086_=_C3381( C3086 C3381 ) C3086_=_C3439( C3086 C3439 ) \nC3086_=_C3702( C3086 C3702 ) C3086_=_C3778( C3086 C3778 ) C3086_=_C3779( C3086 C3779 ) C3086_=_C3780( C3086 C3780 ) C3086_=_C3781( C3086 C3781 ) C3086_=_C3782( C3086 C3782 ) \nC3086_=_C3783( C3086 C3783 ) C3086_=_C3784( C3086 C3784 ) C3086_=_C3785( C3086 C3785 ) C3086_=_C3786( C3086 C3786 ) C3086_=_C3787( C3086 C3787 ) C3086_=_C3788( C3086 C3788 ) \nC3182_=_C3183( C3182 C3183 ) C3182_=_C3184( C3182 C3184 ) C3182_=_C3185( C3182 C3185 ) C3182_=_C3186( C3182 C3186 ) C3182_=_C3187( C3182 C3187 ) C3182_=_C3189( C3182 C3189 ) \nC3182_=_C3190( C3182 C3190 ) C3182_=_C3191( C3182 C3191 ) C3182_=_C3193( C3182 C3193 ) C3182_=_C3194( C3182 C3194 ) C3182_=_C3195( C3182 C3195 ) C3182_=_C3370( C3182 C3370 ) \nC3182_=_C3371( C3182 C3371 ) C3182_=_C3374( C3182 C3374 ) C3183_=_C3184( C3183 C3184 ) C3183_=_C3185( C3183 C3185 ) C3183_=_C3186( C3183 C3186 ) C3183_=_C3187( C3183 C3187 ) \nC3183_=_C3189( C3183 C3189 ) C3183_=_C3190( C3183 C3190 ) C3183_=_C3191( C3183 C3191 ) C3183_=_C3193( C3183 C3193 ) C3183_=_C3194( C3183 C3194 ) C3183_=_C3195( C3183 C3195 ) \nC3184_=_C3185( C3184 C3185 ) C3184_=_C3186( C3184 C3186 ) C3184_=_C3187( C3184 C3187 ) C3184_=_C3189( C3184 C3189 ) C3184_=_C3190( C3184 C3190 ) C3184_=_C3191( C3184 C3191 ) \nC3184_=_C3193( C3184 C3193 ) C3184_=_C3194( C3184 C3194 ) C3184_=_C3195( C3184 C3195 ) C3184_=_C3249( C3184 C3249 ) C3184_=_C3335( C3184 C3335 ) C3184_=_C3437( C3184 C3437 ) \nC3184_=_C3612( C3184 C3612 ) C3184_=_C3613( C3184 C3613 ) C3184_=_C3614( C3184 C3614 ) C3184_=_C3615( C3184 C3615 ) C3184_=_C3617( C3184 C3617 ) C3184_=_C3618( C3184 C3618 ) \nC3184_=_C3619( C3184 C3619 ) C3184_=_C3620( C3184 C3620 ) C3184_=_C3621( C3184 C3621 ) C3184_=_C3622( C3184 C3622 ) C3184_=_C3623( C3184 C3623 ) C3184_=_C3624( C3184 C3624 ) \nC3184_=_C3625( C3184 C3625 ) C3184_=_C3626( C3184 C3626 ) C3185_=_C3186( C3185 C3186 ) C3185_=_C3187( C3185 C3187 ) C3185_=_C3189( C3185 C3189 ) C3185_=_C3190( C3185 C3190 ) \nC3185_=_C3191( C3185 C3191 ) C3185_=_C3193( C3185 C3193 ) C3185_=_C3194( C3185 C3194 ) C3185_=_C3195( C3185 C3195 ) C3185_=_C3612( C3185 C3612 ) C3186_=_C3187( C3186 C3187 ) \nC3186_=_C3189( C3186 C3189 ) C3186_=_C3190( C3186 C3190 ) C3186_=_C3191( C3186 C3191 ) C3186_=_C3193( C3186 C3193 ) C3186_=_C3194( C3186 C3194 ) C3186_=_C3195( C3186 C3195 ) \nC3186_=_C3615( C3186 C3615 ) C3187_=_C3189( C3187 C3189 ) C3187_=_C3190( C3187 C3190 ) C3187_=_C3191( C3187 C3191 ) C3187_=_C3193( C3187 C3193 ) C3187_=_C3194( C3187 C3194 ) \nC3187_=_C3195( C3187 C3195 ) C3187_=_C3251( C3187 C3251 ) C3187_=_C3370( C3187 C3370 ) C3187_=_C3381( C3187 C3381 ) C3187_=_C3439( C3187 C3439 ) C3187_=_C3702( C3187 C3702 ) \nC3187_=_C3778( C3187 C3778 ) C3187_=_C3779( C3187 C3779 ) C3187_=_C3780( C3187 C3780 ) C3187_=_C3781( C3187 C3781 ) C3187_=_C3782( C3187 C3782 ) C3187_=_C3783( C3187 C3783 ) \nC3187_=_C3784( C3187 C3784 ) C3187_=_C3785( C3187 C3785 ) C3187_=_C3786( C3187 C3786 ) C3187_=_C3787( C3187 C3787 ) C3187_=_C3788( C3187 C3788 ) C3189_=_C3190( C3189 C3190 ) \nC3189_=_C3191( C3189 C3191 ) C3189_=_C3193( C3189 C3193 ) C3189_=_C3194( C3189 C3194 ) C3189_=_C3195( C3189 C3195 ) C3189_=_C3617( C3189 C3617 ) C3190_=_C3191( C3190 C3191 ) \nC3190_=_C3193( C3190 C3193 ) C3190_=_C3194( C3190 C3194 ) C3190_=_C3195( C3190 C3195 ) C3190_=_C3618( C3190 C3618 ) C3190_=_C3780( C3190 C3780 ) C3190_=_C3803( C3190 C3803 ) \nC3190_=_C3831( C3190 C3831 ) C3191_=_C3193( C3191 C3193 ) C3191_=_C3194( C3191 C3194 ) C3191_=_C3195( C3191 C3195 ) C3193_=_C3194( C3193 C3194 ) C3193_=_C3195( C3193 C3195 ) \nC3193_=_C3624( C3193 C3624 ) C3194_=_C3195( C3194 C3195 ) C3194_=_C3625( C3194 C3625 ) C3195_=_C3788( C3195 C3788 ) C3195_=_C3807( C3195 C3807 ) C3195_=_C3951( C3195 C3951 ) \nC3215_=_C3216( C3215 C3216 ) C3215_=_C3371( C3215 C3371 ) C3215_=_C3477( C3215 C3477 ) C3215_=_C3503( C3215 C3503 ) C3215_=_C3539( C3215 C3539 ) C3215_=_C3685( C3215 C3685 ) \nC3215_=_C3778( C3215 C3778 ) C3215_=_C3803( C3215 C3803 ) C3215_=_C3805( C3215 C3805 ) C3215_=_C3806( C3215 C3806 ) C3215_=_C3807( C3215 C3807 ) C3216_=_C3342( C3216 C3342 ) \nC3216_=_C3374( C3216 C3374 ) C3216_=_C3480( C3216 C3480 ) C3216_=_C3546( C3216 C3546 ) C3216_=_C3622( C3216 C3622 ) C3216_=_C3687( C3216 C3687 ) C3216_=_C3757( C3216 C3757 ) \nC3216_=_C3784( C3216 C3784 ) C3216_=_C3831( C3216 C3831 ) C3216_=_C3899( C3216 C3899 ) C3216_=_C3949( C3216 C3949 ) C3216_=_C3950( C3216 C3950 ) C3216_=_C3951( C3216 C3951 ) \nC3249_=_C3251( C3249 C3251 ) C3249_=_C3335( C3249 C3335 ) C3249_=_C3437( C3249 C3437 ) C3249_=_C3612( C3249 C3612 ) C3249_=_C3613( C3249 C3613 ) C3249_=_C3614( C3249 C3614 ) \nC3249_=_C3615( C3249 C3615 ) C3249_=_C3617( C3249 C3617 ) C3249_=_C3618( C3249 C3618 ) C3249_=_C3619( C3249 C3619 ) C3249_=_C3620( C3249 C3620 ) C3249_=_C3621( C3249 C3621 ) \nC3249_=_C3622( C3249 C3622 ) C3249_=_C3623( C3249 C3623 ) C3249_=_C3624( C3249 C3624 ) C3249_=_C3625( C3249 C3625 ) C3249_=_C3626( C3249 C3626 ) C3251_=_C3370( C3251 C3370 ) \nC3251_=_C3381( C3251 C3381 ) C3251_=_C3439( C3251 C3439 ) C3251_=_C3702( C3251 C3702 ) C3251_=_C3778( C3251 C3778 ) C3251_=_C3779( C3251 C3779 ) C3251_=_C3780( C3251 C3780 ) \nC3251_=_C3781( C3251 C3781 ) C3251_=_C3782( C3251 C3782 ) C3251_=_C3783( C3251 C3783 ) C3251_=_C3784( C3251 C3784 ) C3251_=_C3785( C3251 C3785 ) C3251_=_C3786( C3251 C3786 ) \nC3251_=_C3787( C3251 C3787 ) C3251_=_C3788( C3251 C3788 ) C3335_=_C3342( C3335 C3342 ) C3335_=_C3437( C3335 C3437 ) C3335_=_C3612( C3335 C3612 ) C3335_=_C3613( C3335 C3613 ) \nC3335_=_C3614( C3335 C3614 ) C3335_=_C3615( C3335 C3615 ) C3335_=_C3617( C3335 C3617 ) C3335_=_C3618( C3335 C3618 ) C3335_=_C3619( C3335 C3619 ) C3335_=_C3620( C3335 C3620 ) \nC3335_=_C3621( C3335 C3621 ) C3335_=_C3622( C3335 C3622 ) C3335_=_C3623( C3335 C3623 ) C3335_=_C3624( C3335 C3624 ) C3335_=_C3625( C3335 C3625 ) C3335_=_C3626( C3335 C3626 ) \nC3342_=_C3374( C3342 C3374 ) C3342_=_C3480( C3342 C3480 ) C3342_=_C3546( C3342 C3546 ) C3342_=_C3622( C3342 C3622 ) C3342_=_C3687( C3342 C3687 ) C3342_=_C3757( C3342 C3757 ) \nC3342_=_C3784( C3342 C3784 ) C3342_=_C3831( C3342 C3831 ) C3342_=_C3899( C3342 C3899 ) C3342_=_C3949( C3342 C3949 ) C3342_=_C3950( C3342 C3950 ) C3342_=_C3951( C3342 C3951 ) \nC3370_=_C3371( C3370 C3371 ) C3370_=_C3374( C3370 C3374 ) C3370_=_C3381( C3370 C3381 ) C3370_=_C3439( C3370 C3439 ) C3370_=_C3702( C3370 C3702 ) C3370_=_C3778( C3370 C3778 ) \nC3370_=_C3779( C3370 C3779 ) C3370_=_C3780( C3370 C3780 ) C3370_=_C3781( C3370 C3781 ) C3370_=_C3782( C3370 C3782 ) C3370_=_C3783( C3370 C3783 ) C3370_=_C3784( C3370 C3784 ) \nC3370_=_C3785( C3370 C3785 ) C3370_=_C3786( C3370 C3786 ) C3370_=_C3787( C3370 C3787 ) C3370_=_C3788( C3370 C3788 ) C3371_=_C3374( C3371 C3374 ) C3371_=_C3477( C3371 C3477 ) \nC3371_=_C3503( C3371 C3503 )</w:t>
      </w:r>
    </w:p>
    <w:p>
      <w:pPr>
        <w:pStyle w:val="PreformattedText"/>
        <w:bidi w:val="0"/>
        <w:spacing w:before="0" w:after="0"/>
        <w:jc w:val="left"/>
        <w:rPr/>
      </w:pPr>
      <w:r>
        <w:rPr/>
        <w:t xml:space="preserve"> </w:t>
      </w:r>
      <w:r>
        <w:rPr/>
        <w:t>C3371_=_C3539( C3371 C3539 ) C3371_=_C3685( C3371 C3685 ) C3371_=_C3778( C3371 C3778 ) C3371_=_C3803( C3371 C3803 ) C3371_=_C3805( C3371 C3805 ) \nC3371_=_C3806( C3371 C3806 ) C3371_=_C3807( C3371 C3807 ) C3374_=_C3480( C3374 C3480 ) C3374_=_C3546( C3374 C3546 ) C3374_=_C3622( C3374 C3622 ) C3374_=_C3687( C3374 C3687 ) \nC3374_=_C3757( C3374 C3757 ) C3374_=_C3784( C3374 C3784 ) C3374_=_C3831( C3374 C3831 ) C3374_=_C3899( C3374 C3899 ) C3374_=_C3949( C3374 C3949 ) C3374_=_C3950( C3374 C3950 ) \nC3374_=_C3951( C3374 C3951 ) C3381_=_C3439( C3381 C3439 ) C3381_=_C3702( C3381 C3702 ) C3381_=_C3778( C3381 C3778 ) C3381_=_C3779( C3381 C3779 ) C3381_=_C3780( C3381 C3780 ) \nC3381_=_C3781( C3381 C3781 ) C3381_=_C3782( C3381 C3782 ) C3381_=_C3783( C3381 C3783 ) C3381_=_C3784( C3381 C3784 ) C3381_=_C3785( C3381 C3785 ) C3381_=_C3786( C3381 C3786 ) \nC3381_=_C3787( C3381 C3787 ) C3381_=_C3788( C3381 C3788 ) C3437_=_C3439( C3437 C3439 ) C3437_=_C3612( C3437 C3612 ) C3437_=_C3613( C3437 C3613 ) C3437_=_C3614( C3437 C3614 ) \nC3437_=_C3615( C3437 C3615 ) C3437_=_C3617( C3437 C3617 ) C3437_=_C3618( C3437 C3618 ) C3437_=_C3619( C3437 C3619 ) C3437_=_C3620( C3437 C3620 ) C3437_=_C3621( C3437 C3621 ) \nC3437_=_C3622( C3437 C3622 ) C3437_=_C3623( C3437 C3623 ) C3437_=_C3624( C3437 C3624 ) C3437_=_C3625( C3437 C3625 ) C3437_=_C3626( C3437 C3626 ) C3439_=_C3702( C3439 C3702 ) \nC3439_=_C3778( C3439 C3778 ) C3439_=_C3779( C3439 C3779 ) C3439_=_C3780( C3439 C3780 ) C3439_=_C3781( C3439 C3781 ) C3439_=_C3782( C3439 C3782 ) C3439_=_C3783( C3439 C3783 ) \nC3439_=_C3784( C3439 C3784 ) C3439_=_C3785( C3439 C3785 ) C3439_=_C3786( C3439 C3786 ) C3439_=_C3787( C3439 C3787 ) C3439_=_C3788( C3439 C3788 ) C3477_=_C3480( C3477 C3480 ) \nC3477_=_C3503( C3477 C3503 ) C3477_=_C3539( C3477 C3539 ) C3477_=_C3685( C3477 C3685 ) C3477_=_C3778( C3477 C3778 ) C3477_=_C3803( C3477 C3803 ) C3477_=_C3805( C3477 C3805 ) \nC3477_=_C3806( C3477 C3806 ) C3477_=_C3807( C3477 C3807 ) C3480_=_C3546( C3480 C3546 ) C3480_=_C3622( C3480 C3622 ) C3480_=_C3687( C3480 C3687 ) C3480_=_C3757( C3480 C3757 ) \nC3480_=_C3784( C3480 C3784 ) C3480_=_C3831( C3480 C3831 ) C3480_=_C3899( C3480 C3899 ) C3480_=_C3949( C3480 C3949 ) C3480_=_C3950( C3480 C3950 ) C3480_=_C3951( C3480 C3951 ) \nC3503_=_C3539( C3503 C3539 ) C3503_=_C3685( C3503 C3685 ) C3503_=_C3778( C3503 C3778 ) C3503_=_C3803( C3503 C3803 ) C3503_=_C3805( C3503 C3805 ) C3503_=_C3806( C3503 C3806 ) \nC3503_=_C3807( C3503 C3807 ) C3539_=_C3546( C3539 C3546 ) C3539_=_C3685( C3539 C3685 ) C3539_=_C3778( C3539 C3778 ) C3539_=_C3803( C3539 C3803 ) C3539_=_C3805( C3539 C3805 ) \nC3539_=_C3806( C3539 C3806 ) C3539_=_C3807( C3539 C3807 ) C3546_=_C3622( C3546 C3622 ) C3546_=_C3687( C3546 C3687 ) C3546_=_C3757( C3546 C3757 ) C3546_=_C3784( C3546 C3784 ) \nC3546_=_C3831( C3546 C3831 ) C3546_=_C3899( C3546 C3899 ) C3546_=_C3949( C3546 C3949 ) C3546_=_C3950( C3546 C3950 ) C3546_=_C3951( C3546 C3951 ) C3612_=_C3613( C3612 C3613 ) \nC3612_=_C3614( C3612 C3614 ) C3612_=_C3615( C3612 C3615 ) C3612_=_C3617( C3612 C3617 ) C3612_=_C3618( C3612 C3618 ) C3612_=_C3619( C3612 C3619 ) C3612_=_C3620( C3612 C3620 ) \nC3612_=_C3621( C3612 C3621 ) C3612_=_C3622( C3612 C3622 ) C3612_=_C3623( C3612 C3623 ) C3612_=_C3624( C3612 C3624 ) C3612_=_C3625( C3612 C3625 ) C3612_=_C3626( C3612 C3626 ) \nC3613_=_C3614( C3613 C3614 ) C3613_=_C3615( C3613 C3615 ) C3613_=_C3617( C3613 C3617 ) C3613_=_C3618( C3613 C3618 ) C3613_=_C3619( C3613 C3619 ) C3613_=_C3620( C3613 C3620 ) \nC3613_=_C3621( C3613 C3621 ) C3613_=_C3622( C3613 C3622 ) C3613_=_C3623( C3613 C3623 ) C3613_=_C3624( C3613 C3624 ) C3613_=_C3625( C3613 C3625 ) C3613_=_C3626( C3613 C3626 ) \nC3613_=_C3702( C3613 C3702 ) C3614_=_C3615( C3614 C3615 ) C3614_=_C3617( C3614 C3617 ) C3614_=_C3618( C3614 C3618 ) C3614_=_C3619( C3614 C3619 ) C3614_=_C3620( C3614 C3620 ) \nC3614_=_C3621( C3614 C3621 ) C3614_=_C3622( C3614 C3622 ) C3614_=_C3623( C3614 C3623 ) C3614_=_C3624( C3614 C3624 ) C3614_=_C3625( C3614 C3625 ) C3614_=_C3626( C3614 C3626 ) \nC3614_=_C3757( C3614 C3757 ) C3615_=_C3617( C3615 C3617 ) C3615_=_C3618( C3615 C3618 ) C3615_=_C3619( C3615 C3619 ) C3615_=_C3620( C3615 C3620 ) C3615_=_C3621( C3615 C3621 ) \nC3615_=_C3622( C3615 C3622 ) C3615_=_C3623( C3615 C3623 ) C3615_=_C3624( C3615 C3624 ) C3615_=_C3625( C3615 C3625 ) C3615_=_C3626( C3615 C3626 ) C3617_=_C3618( C3617 C3618 ) \nC3617_=_C3619( C3617 C3619 ) C3617_=_C3620( C3617 C3620 ) C3617_=_C3621( C3617 C3621 ) C3617_=_C3622( C3617 C3622 ) C3617_=_C3623( C3617 C3623 ) C3617_=_C3624( C3617 C3624 ) \nC3617_=_C3625( C3617 C3625 ) C3617_=_C3626( C3617 C3626 ) C3618_=_C3619( C3618 C3619 ) C3618_=_C3620( C3618 C3620 ) C3618_=_C3621( C3618 C3621 ) C3618_=_C3622( C3618 C3622 ) \nC3618_=_C3623( C3618 C3623 ) C3618_=_C3624( C3618 C3624 ) C3618_=_C3625( C3618 C3625 ) C3618_=_C3626( C3618 C3626 ) C3618_=_C3780( C3618 C3780 ) C3618_=_C3803( C3618 C3803 ) \nC3618_=_C3831( C3618 C3831 ) C3619_=_C3620( C3619 C3620 ) C3619_=_C3621( C3619 C3621 ) C3619_=_C3622( C3619 C3622 ) C3619_=_C3623( C3619 C3623 ) C3619_=_C3624( C3619 C3624 ) \nC3619_=_C3625( C3619 C3625 ) C3619_=_C3626( C3619 C3626 ) C3619_=_C3781( C3619 C3781 ) C3620_=_C3621( C3620 C3621 ) C3620_=_C3622( C3620 C3622 ) C3620_=_C3623( C3620 C3623 ) \nC3620_=_C3624( C3620 C3624 ) C3620_=_C3625( C3620 C3625 ) C3620_=_C3626( C3620 C3626 ) C3620_=_C3782( C3620 C3782 ) C3621_=_C3622( C3621 C3622 ) C3621_=_C3623( C3621 C3623 ) \nC3621_=_C3624( C3621 C3624 ) C3621_=_C3625( C3621 C3625 ) C3621_=_C3626( C3621 C3626 ) C3621_=_C3899( C3621 C3899 ) C3622_=_C3623( C3622 C3623 ) C3622_=_C3624( C3622 C3624 ) \nC3622_=_C3625( C3622 C3625 ) C3622_=_C3626( C3622 C3626 ) C3622_=_C3687( C3622 C3687 ) C3622_=_C3757( C3622 C3757 ) C3622_=_C3784( C3622 C3784 ) C3622_=_C3831( C3622 C3831 ) \nC3622_=_C3899( C3622 C3899 ) C3622_=_C3949( C3622 C3949 ) C3622_=_C3950( C3622 C3950 ) C3622_=_C3951( C3622 C3951 ) C3623_=_C3624( C3623 C3624 ) C3623_=_C3625( C3623 C3625 ) \nC3623_=_C3626( C3623 C3626 ) C3623_=_C3949( C3623 C3949 ) C3624_=_C3625( C3624 C3625 ) C3624_=_C3626( C3624 C3626 ) C3625_=_C3626( C3625 C3626 ) C3626_=_C3786( C3626 C3786 ) \nC3685_=_C3687( C3685 C3687 ) C3685_=_C3778( C3685 C3778 ) C3685_=_C3803( C3685 C3803 ) C3685_=_C3805( C3685 C3805 ) C3685_=_C3806( C3685 C3806 ) C3685_=_C3807( C3685 C3807 ) \nC3687_=_C3757( C3687 C3757 ) C3687_=_C3784( C3687 C3784 ) C3687_=_C3831( C3687 C3831 ) C3687_=_C3899( C3687 C3899 ) C3687_=_C3949( C3687 C3949 ) C3687_=_C3950( C3687 C3950 ) \nC3687_=_C3951( C3687 C3951 ) C3702_=_C3778( C3702 C3778 ) C3702_=_C3779( C3702 C3779 ) C3702_=_C3780( C3702 C3780 ) C3702_=_C3781( C3702 C3781 ) C3702_=_C3782( C3702 C3782 ) \nC3702_=_C3783( C3702 C3783 ) C3702_=_C3784( C3702 C3784 ) C3702_=_C3785( C3702 C3785 ) C3702_=_C3786( C3702 C3786 ) C3702_=_C3787( C3702 C3787 ) C3702_=_C3788( C3702 C3788 ) \nC3757_=_C3784( C3757 C3784 ) C3757_=_C3831( C3757 C3831 ) C3757_=_C3899( C3757 C3899 ) C3757_=_C3949( C3757 C3949 ) C3757_=_C3950( C3757 C3950 ) C3757_=_C3951( C3757 C3951 ) \nC3778_=_C3779( C3778 C3779 ) C3778_=_C3780( C3778 C3780 ) C3778_=_C3781( C3778 C3781 ) C3778_=_C3782( C3778 C3782 ) C3778_=_C3783( C3778 C3783 ) C3778_=_C3784( C3778 C3784 ) \nC3778_=_C3785( C3778 C3785 ) C3778_=_C3786( C3778 C3786 ) C3778_=_C3787( C3778 C3787 ) C3778_=_C3788( C3778 C3788 ) C3778_=_C3803( C3778 C3803 ) C3778_=_C3805( C3778 C3805 ) \nC3778_=_C3806( C3778 C3806 ) C3778_=_C3807( C3778 C3807 ) C3779_=_C3780( C3779 C3780 ) C3779_=_C3781( C3779 C3781 ) C3779_=_C3782( C3779 C3782 ) C3779_=_C3783( C3779 C3783 ) \nC3779_=_C3784( C3779 C3784 ) C3779_=_C3785( C3779 C3785 ) C3779_=_C3786( C3779 C3786 ) C3779_=_C3787( C3779 C3787 ) C3779_=_C3788( C3779 C3788 ) C3780_=_C3781( C3780 C3781 ) \nC3780_=_C3782( C3780 C3782 ) C3780_=_C3783( C3780 C3783 ) C3780_=_C3784( C3780 C3784 ) C3780_=_C3785( C3780 C3785 ) C3780_=_C3786( C3780 C3786 ) C3780_=_C3787( C3780 C3787 ) \nC3780_=_C3788( C3780 C3788 ) C3780_=_C3803( C3780 C3803 ) C3780_=_C3831( C3780 C3831 ) C3781_=_C3782( C3781 C3782 ) C3781_=_C3783( C3781 C3783 ) C3781_=_C3784( C3781 C3784 ) \nC3781_=_C3785( C3781 C3785 ) C3781_=_C3786( C3781 C3786 ) C3781_=_C3787( C3781 C3787 ) C3781_=_C3788( C3781 C3788 ) C3782_=_C3783( C3782 C3783 ) C3782_=_C3784( C3782 C3784 ) \nC3782_=_C3785( C3782 C3785 ) C3782_=_C3786( C3782 C3786 ) C3782_=_C3787( C3782 C3787 ) C3782_=_C3788( C3782 C3788 ) C3783_=_C3784( C3783 C3784 ) C3783_=_C3785( C3783 C3785 ) \nC3783_=_C3786( C3783 C3786 ) C3783_=_C3787( C3783 C3787 ) C3783_=_C3788( C3783 C3788 ) C3784_=_C3785( C3784 C3785 ) C3784_=_C3786( C3784 C3786 ) C3784_=_C3787( C3784 C3787 ) \nC3784_=_C3788( C3784 C3788 ) C3784_=_C3831( C3784 C3831 ) C3784_=_C3899( C3784 C3899 ) C3784_=_C3949( C3784 C3949 ) C3784_=_C3950( C3784 C3950 ) C3784_=_C3951( C3784 C3951 ) \nC3785_=_C3786( C3785 C3786 ) C3785_=_C3787( C3785 C3787 ) C3785_=_C3788( C3785 C3788 ) C3786_=_C3787( C3786 C3787 ) C3786_=_C3788( C3786 C3788 ) C3787_=_C3788( C3787 C3788 ) \nC3788_=_C3807( C3788 C3807 ) C3788_=_C3951( C3788 C3951 ) C3803_=_C3805( C3803 C3805 ) C3803_=_C3806( C3803 C3806 ) C3803_=_C3807( C3803 C3807 ) C3803_=_C3831( C3803 C3831 ) \nC3805_=_C3806( C3805 C3806 ) C3805_=_C3807( C3805 C3807 ) C3805_=_C3950( C3805 C3950 ) C3806_=_C3807( C3806 C3807 ) C3807_=_C3951( C3807 C3951 ) C3831_=_C3899( C3831 C3899 ) \nC3831_=_C3949( C3831 C3949 ) C3831_=_C3950( C3831 C3950 ) C3831_=_C3951( C3831 C3951 ) C3899_=_C3949( C3899 C3949 ) C3899_=_C3950( C3899 C3950 ) C3899_=_C3951( C3899 C3951 ) \nC3949_=_C3950( C3949 C3950 ) C3949_=_C3951( C3949 C3951 ) C3950_=_C3951( C3950 C3951 ) "];136-&gt;213[label="135: C394 C411 C418 C450 C462 \nC466 C467 C469 C546 C550 C767 \nC768 C769 C770 C771 C772 C773 \nC774 C776 C777 C778 C780 C781 \nC784 C785 C787 C788 C789 C790 \nC856 C1020 C1065 C1326 C1328 C1499 \nC1504 C1507 C1546 C1548 C1775 C1779 \nC2001 C2043 C2049 C2181 C2185 C2346 \nC2352 C2364 C2408 C2437 C2487 C2526 \nC2563 C2612</w:t>
      </w:r>
    </w:p>
    <w:p>
      <w:pPr>
        <w:pStyle w:val="PreformattedText"/>
        <w:bidi w:val="0"/>
        <w:spacing w:before="0" w:after="0"/>
        <w:jc w:val="left"/>
        <w:rPr/>
      </w:pPr>
      <w:r>
        <w:rPr/>
        <w:t xml:space="preserve"> </w:t>
      </w:r>
      <w:r>
        <w:rPr/>
        <w:t>C2614 C2643 C2648 C2650 \nC2652 C2774 C2779 C2832 C2914 C2918 \nC3010 C3027 C3031 C3054 C3059 C3060 \nC3062 C3086 C3182 C3183 C3185 C3186 \nC3189 C3190 C3191 C3193 C3194 C3195 \nC3215 C3216 C3249 C3251 C3335 C3342 \nC3370 C3371 C3374 C3381 C3437 C3439 \nC3477 C3480 C3503 C3539 C3546 C3612 \nC3613 C3614 C3615 C3617 C3618 C3619 \nC3620 C3621 C3623 C3624 C3625 C3626 \nC3685 C3687 C3702 C3757 C3779 C3780 \nC3781 C3782 C3783 C3785 C3786 C3787 \nC3788 C3803 C3805 C3806 C3807 C3831 \nC3899 C3949 C3950 C3951 \n1582: C394_=_C411 ,C394_=_C418 ,C394_=_C450 ,C394_=_C767 ,C394_=_C768 ,\nC394_=_C769 ,C394_=_C770 ,C394_=_C771 ,C394_=_C772 ,C394_=_C773 ,C394_=_C774 ,\nC394_=_C776 ,C394_=_C777 ,C394_=_C778 ,C394_=_C780 ,C394_=_C781 ,C394_=_C784 ,\nC394_=_C785 ,C394_=_C787 ,C394_=_C788 ,C394_=_C789 ,C394_=_C790 ,C411_=_C418 ,\nC411_=_C462 ,C411_=_C1499 ,C411_=_C1775 ,C411_=_C2364 ,C411_=_C2437 ,C411_=_C2487 ,\nC411_=_C2526 ,C411_=_C2643 ,C411_=_C2832 ,C411_=_C2914 ,C411_=_C3054 ,C411_=_C3182 ,\nC411_=_C3183 ,C411_=_C3185 ,C411_=_C3186 ,C411_=_C3189 ,C411_=_C3190 ,C411_=_C3191 ,\nC411_=_C3193 ,C411_=_C3194 ,C411_=_C3195 ,C418_=_C467 ,C418_=_C856 ,C418_=_C1020 ,\nC418_=_C1065 ,C418_=_C1546 ,C418_=_C2408 ,C418_=_C2612 ,C418_=_C2650 ,C418_=_C3027 ,\nC418_=_C3060 ,C418_=_C3215 ,C418_=_C3371 ,C418_=_C3477 ,C418_=_C3503 ,C418_=_C3539 ,\nC418_=_C3685 ,C418_=_C3803 ,C418_=_C3805 ,C418_=_C3806 ,C418_=_C3807 ,C450_=_C462 ,\nC450_=_C466 ,C450_=_C467 ,C450_=_C469 ,C450_=_C767 ,C450_=_C768 ,C450_=_C769 ,\nC450_=_C770 ,C450_=_C771 ,C450_=_C772 ,C450_=_C773 ,C450_=_C774 ,C450_=_C776 ,\nC450_=_C777 ,C450_=_C778 ,C450_=_C780 ,C450_=_C781 ,C450_=_C784 ,C450_=_C785 ,\nC450_=_C787 ,C450_=_C788 ,C450_=_C789 ,C450_=_C790 ,C462_=_C466 ,C462_=_C467 ,\nC462_=_C469 ,C462_=_C1499 ,C462_=_C1775 ,C462_=_C2364 ,C462_=_C2437 ,C462_=_C2487 ,\nC462_=_C2526 ,C462_=_C2643 ,C462_=_C2832 ,C462_=_C2914 ,C462_=_C3054 ,C462_=_C3182 ,\nC462_=_C3183 ,C462_=_C3185 ,C462_=_C3186 ,C462_=_C3189 ,C462_=_C3190 ,C462_=_C3191 ,\nC462_=_C3193 ,C462_=_C3194 ,C462_=_C3195 ,C466_=_C467 ,C466_=_C469 ,C466_=_C550 ,\nC466_=_C1328 ,C466_=_C1507 ,C466_=_C2001 ,C466_=_C2563 ,C466_=_C2648 ,C466_=_C3010 ,\nC466_=_C3059 ,C466_=_C3086 ,C466_=_C3251 ,C466_=_C3370 ,C466_=_C3381 ,C466_=_C3439 ,\nC466_=_C3702 ,C466_=_C3779 ,C466_=_C3780 ,C466_=_C3781 ,C466_=_C3782 ,C466_=_C3783 ,\nC466_=_C3785 ,C466_=_C3786 ,C466_=_C3787 ,C466_=_C3788 ,C467_=_C469 ,C467_=_C856 ,\nC467_=_C1020 ,C467_=_C1065 ,C467_=_C1546 ,C467_=_C2408 ,C467_=_C2612 ,C467_=_C2650 ,\nC467_=_C3027 ,C467_=_C3060 ,C467_=_C3215 ,C467_=_C3371 ,C467_=_C3477 ,C467_=_C3503 ,\nC467_=_C3539 ,C467_=_C3685 ,C467_=_C3803 ,C467_=_C3805 ,C467_=_C3806 ,C467_=_C3807 ,\nC469_=_C1548 ,C469_=_C2049 ,C469_=_C2185 ,C469_=_C2352 ,C469_=_C2614 ,C469_=_C2652 ,\nC469_=_C2779 ,C469_=_C3031 ,C469_=_C3062 ,C469_=_C3216 ,C469_=_C3342 ,C469_=_C3374 ,\nC469_=_C3480 ,C469_=_C3546 ,C469_=_C3687 ,C469_=_C3757 ,C469_=_C3831 ,C469_=_C3899 ,\nC469_=_C3949 ,C469_=_C3950 ,C469_=_C3951 ,C546_=_C550 ,C546_=_C1326 ,C546_=_C1504 ,\nC546_=_C1779 ,C546_=_C2043 ,C546_=_C2181 ,C546_=_C2346 ,C546_=_C2774 ,C546_=_C2918 ,\nC546_=_C3249 ,C546_=_C3335 ,C546_=_C3437 ,C546_=_C3612 ,C546_=_C3613 ,C546_=_C3614 ,\nC546_=_C3615 ,C546_=_C3617 ,C546_=_C3618 ,C546_=_C3619 ,C546_=_C3620 ,C546_=_C3621 ,\nC546_=_C3623 ,C546_=_C3624 ,C546_=_C3625 ,C546_=_C3626 ,C550_=_C1328 ,C550_=_C1507 ,\nC550_=_C2001 ,C550_=_C2563 ,C550_=_C2648 ,C550_=_C3010 ,C550_=_C3059 ,C550_=_C3086 ,\nC550_=_C3251 ,C550_=_C3370 ,C550_=_C3381 ,C550_=_C3439 ,C550_=_C3702 ,C550_=_C3779 ,\nC550_=_C3780 ,C550_=_C3781 ,C550_=_C3782 ,C550_=_C3783 ,C550_=_C3785 ,C550_=_C3786 ,\nC550_=_C3787 ,C550_=_C3788 ,C767_=_C768 ,C767_=_C769 ,C767_=_C770 ,C767_=_C771 ,\nC767_=_C772 ,C767_=_C773 ,C767_=_C774 ,C767_=_C776 ,C767_=_C777 ,C767_=_C778 ,\nC767_=_C780 ,C767_=_C781 ,C767_=_C784 ,C767_=_C785 ,C767_=_C787 ,C767_=_C788 ,\nC767_=_C789 ,C767_=_C790 ,C767_=_C856 ,C768_=_C769 ,C768_=_C770 ,C768_=_C771 ,\nC768_=_C772 ,C768_=_C773 ,C768_=_C774 ,C768_=_C776 ,C768_=_C777 ,C768_=_C778 ,\nC768_=_C780 ,C768_=_C781 ,C768_=_C784 ,C768_=_C785 ,C768_=_C787 ,C768_=_C788 ,\nC768_=_C789 ,C768_=_C790 ,C768_=_C1020 ,C769_=_C770 ,C769_=_C771 ,C769_=_C772 ,\nC769_=_C773 ,C769_=_C774 ,C769_=_C776 ,C769_=_C777 ,C769_=_C778 ,C769_=_C780 ,\nC769_=_C781 ,C769_=_C784 ,C769_=_C785 ,C769_=_C787 ,C769_=_C788 ,C769_=_C789 ,\nC769_=_C790 ,C769_=_C1065 ,C770_=_C771 ,C770_=_C772 ,C770_=_C773 ,C770_=_C774 ,\nC770_=_C776 ,C770_=_C777 ,C770_=_C778 ,C770_=_C780 ,C770_=_C781 ,C770_=_C784 ,\nC770_=_C785 ,C770_=_C787 ,C770_=_C788 ,C770_=_C789 ,C770_=_C790 ,C770_=_C1775 ,\nC770_=_C1779 ,C771_=_C772 ,C771_=_C773 ,C771_=_C774 ,C771_=_C776 ,C771_=_C777 ,\nC771_=_C778 ,C771_=_C780 ,C771_=_C781 ,C771_=_C784 ,C771_=_C785 ,C771_=_C787 ,\nC771_=_C788 ,C771_=_C789 ,C771_=_C790 ,C771_=_C2408 ,C772_=_C773 ,C772_=_C774 ,\nC772_=_C776 ,C772_=_C777 ,C772_=_C778 ,C772_=_C780 ,C772_=_C781 ,C772_=_C784 ,\nC772_=_C785 ,C772_=_C787 ,C772_=_C788 ,C772_=_C789 ,C772_=_C790 ,C772_=_C2643 ,\nC772_=_C2648 ,C772_=_C2650 ,C772_=_C2652 ,C773_=_C774 ,C773_=_C776 ,C773_=_C777 ,\nC773_=_C778 ,C773_=_C780 ,C773_=_C781 ,C773_=_C784 ,C773_=_C785 ,C773_=_C787 ,\nC773_=_C788 ,C773_=_C789 ,C773_=_C790 ,C773_=_C2914 ,C773_=_C2918 ,C774_=_C776 ,\nC774_=_C777 ,C774_=_C778 ,C774_=_C780 ,C774_=_C781 ,C774_=_C784 ,C774_=_C785 ,\nC774_=_C787 ,C774_=_C788 ,C774_=_C789 ,C774_=_C790 ,C774_=_C3054 ,C774_=_C3059 ,\nC774_=_C3060 ,C774_=_C3062 ,C776_=_C777 ,C776_=_C778 ,C776_=_C780 ,C776_=_C781 ,\nC776_=_C784 ,C776_=_C785 ,C776_=_C787 ,C776_=_C788 ,C776_=_C789 ,C776_=_C790 ,\nC776_=_C3215 ,C776_=_C3216 ,C777_=_C778 ,C777_=_C780 ,C777_=_C781 ,C777_=_C784 ,\nC777_=_C785 ,C777_=_C787 ,C777_=_C788 ,C777_=_C789 ,C777_=_C790 ,C777_=_C3182 ,\nC777_=_C3370 ,C777_=_C3371 ,C777_=_C3374 ,C778_=_C780 ,C778_=_C781 ,C778_=_C784 ,\nC778_=_C785 ,C778_=_C787 ,C778_=_C788 ,C778_=_C789 ,C778_=_C790 ,C778_=_C3503 ,\nC780_=_C781 ,C780_=_C784 ,C780_=_C785 ,C780_=_C787 ,C780_=_C788 ,C780_=_C789 ,\nC780_=_C790 ,C780_=_C3185 ,C780_=_C3612 ,C781_=_C784 ,C781_=_C785 ,C781_=_C787 ,\nC781_=_C788 ,C781_=_C789 ,C781_=_C790 ,C781_=_C3186 ,C781_=_C3615 ,C784_=_C785 ,\nC784_=_C787 ,C784_=_C788 ,C784_=_C789 ,C784_=_C790 ,C784_=_C3189 ,C784_=_C3617 ,\nC785_=_C787 ,C785_=_C788 ,C785_=_C789 ,C785_=_C790 ,C785_=_C3190 ,C785_=_C3618 ,\nC785_=_C3780 ,C785_=_C3803 ,C785_=_C3831 ,C787_=_C788 ,C787_=_C789 ,C787_=_C790 ,\nC787_=_C3193 ,C787_=_C3624 ,C788_=_C789 ,C788_=_C790 ,C788_=_C3194 ,C788_=_C3625 ,\nC789_=_C790 ,C789_=_C3806 ,C790_=_C3195 ,C790_=_C3788 ,C790_=_C3807 ,C790_=_C3951 ,\nC856_=_C1020 ,C856_=_C1065 ,C856_=_C1546 ,C856_=_C2408 ,C856_=_C2612 ,C856_=_C2650 ,\nC856_=_C3027 ,C856_=_C3060 ,C856_=_C3215 ,C856_=_C3371 ,C856_=_C3477 ,C856_=_C3503 ,\nC856_=_C3539 ,C856_=_C3685 ,C856_=_C3803 ,C856_=_C3805 ,C856_=_C3806 ,C856_=_C3807 ,\nC1020_=_C1065 ,C1020_=_C1546 ,C1020_=_C2408 ,C1020_=_C2612 ,C1020_=_C2650 ,C1020_=_C3027 ,\nC1020_=_C3060 ,C1020_=_C3215 ,C1020_=_C3371 ,C1020_=_C3477 ,C1020_=_C3503 ,C1020_=_C3539 ,\nC1020_=_C3685 ,C1020_=_C3803 ,C1020_=_C3805 ,C1020_=_C3806 ,C1020_=_C3807 ,C1065_=_C1546 ,\nC1065_=_C2408 ,C1065_=_C2612 ,C1065_=_C2650 ,C1065_=_C3027 ,C1065_=_C3060 ,C1065_=_C3215 ,\nC1065_=_C3371 ,C1065_=_C3477 ,C1065_=_C3503 ,C1065_=_C3539 ,C1065_=_C3685 ,C1065_=_C3803 ,\nC1065_=_C3805 ,C1065_=_C3806 ,C1065_=_C3807 ,C1326_=_C1328 ,C1326_=_C1504 ,C1326_=_C1779 ,\nC1326_=_C2043 ,C1326_=_C2181 ,C1326_=_C2346 ,C1326_=_C2774 ,C1326_=_C2918 ,C1326_=_C3249 ,\nC1326_=_C3335 ,C1326_=_C3437 ,C1326_=_C3612 ,C1326_=_C3613 ,C1326_=_C3614 ,C1326_=_C3615 ,\nC1326_=_C3617 ,C1326_=_C3618 ,C1326_=_C3619 ,C1326_=_C3620 ,C1326_=_C3621 ,C1326_=_C3623 ,\nC1326_=_C3624 ,C1326_=_C3625 ,C1326_=_C3626 ,C1328_=_C1507 ,C1328_=_C2001 ,C1328_=_C2563 ,\nC1328_=_C2648 ,C1328_=_C3010 ,C1328_=_C3059 ,C1328_=_C3086 ,C1328_=_C3251 ,C1328_=_C3370 ,\nC1328_=_C3381 ,C1328_=_C3439 ,C1328_=_C3702 ,C1328_=_C3779 ,C1328_=_C3780 ,C1328_=_C3781 ,\nC1328_=_C3782 ,C1328_=_C3783 ,C1328_=_C3785 ,C1328_=_C3786 ,C1328_=_C3787 ,C1328_=_C3788 ,\nC1499_=_C1504 ,C1499_=_C1507 ,C1499_=_C1775 ,C1499_=_C2364 ,C1499_=_C2437 ,C1499_=_C2487 ,\nC1499_=_C2526 ,C1499_=_C2643 ,C1499_=_C2832 ,C1499_=_C2914 ,C1499_=_C3054 ,C1499_=_C3182 ,\nC1499_=_C3183 ,C1499_=_C3185 ,C1499_=_C3186 ,C1499_=_C3189 ,C1499_=_C3190 ,C1499_=_C3191 ,\nC1499_=_C3193 ,C1499_=_C3194 ,C1499_=_C3195 ,C1504_=_C1507 ,C1504_=_C1779 ,C1504_=_C2043 ,\nC1504_=_C2181 ,C1504_=_C2346 ,C1504_=_C2774 ,C1504_=_C2918 ,C1504_=_C3249 ,C1504_=_C3335 ,\nC1504_=_C3437 ,C1504_=_C3612 ,C1504_=_C3613 ,C1504_=_C3614 ,C1504_=_C3615 ,C1504_=_C3617 ,\nC1504_=_C3618 ,C1504_=_C3619 ,C1504_=_C3620 ,C1504_=_C3621 ,C1504_=_C3623 ,C1504_=_C3624 ,\nC1504_=_C3625 ,C1504_=_C3626 ,C1507_=_C2001 ,C1507_=_C2563 ,C1507_=_C2648 ,C1507_=_C3010 ,\nC1507_=_C3059 ,C1507_=_C3086 ,C1507_=_C3251 ,C1507_=_C3370 ,C1507_=_C3381 ,C1507_=_C3439 ,\nC1507_=_C3702 ,C1507_=_C3779 ,C1507_=_C3780 ,C1507_=_C3781 ,C1507_=_C3782 ,C1507_=_C3783 ,\nC1507_=_C3785 ,C1507_=_C3786 ,C1507_=_C3787 ,C1507_=_C3788 ,C1546_=_C1548 ,C1546_=_C2408 ,\nC1546_=_C2612 ,C1546_=_C2650 ,C1546_=_C3027 ,C1546_=_C3060 ,C1546_=_C3215 ,C1546_=_C3371 ,\nC1546_=_C3477 ,C1546_=_C3503 ,C1546_=_C3539 ,C1546_=_C3685 ,C1546_=_C3803 ,C1546_=_C3805 ,\nC1546_=_C3806 ,C1546_=_C3807 ,C1548_=_C2049 ,C1548_=_C2185 ,C1548_=_C2352 ,C1548_=_C2614 ,\nC1548_=_C2652 ,C1548_=_C2779 ,C1548_=_C3031 ,C1548_=_C3062 ,C1548_=_C3216 ,C1548_=_C3342 ,\nC1548_=_C3374 ,C1548_=_C3480 ,C1548_=_C3546 ,C1548_=_C3687 ,C1548_=_C3757 ,C1548_=_C3831 ,\nC1548_=_C3899 ,C1548_=_C3949 ,C1548_=_C3950 ,C1548_=_C3951 ,C1775_=_C1779 ,C1775_=_C2364 ,\nC1775_=_C2437 ,C1775_=_C2487 ,C1775_=_C2526 ,C1775_=_C2643 ,C1775_=_C2832 ,C1775_=_C2914 ,\nC1775_=_C3054 ,C1775_=_C3182 ,C1775_=_C3183 ,C1775_=_C3185 ,C1775_=_C3186 ,C1775_=_C3189 ,\nC1775_=_C3190 ,C1775_=_C3191 ,C1775_=_C3193 ,C1775_=_C3194 ,C1775_=_C3195 ,C1779_=_C2043 ,\nC1779_=_C2181 ,C1779_=_C2346 ,C1779_=_C2774 ,C1779_=_C2918</w:t>
      </w:r>
    </w:p>
    <w:p>
      <w:pPr>
        <w:pStyle w:val="PreformattedText"/>
        <w:bidi w:val="0"/>
        <w:spacing w:before="0" w:after="0"/>
        <w:jc w:val="left"/>
        <w:rPr/>
      </w:pPr>
      <w:r>
        <w:rPr/>
        <w:t xml:space="preserve"> </w:t>
      </w:r>
      <w:r>
        <w:rPr/>
        <w:t>,C1779_=_C3249 ,C1779_=_C3335 ,\nC1779_=_C3437 ,C1779_=_C3612 ,C1779_=_C3613 ,C1779_=_C3614 ,C1779_=_C3615 ,C1779_=_C3617 ,\nC1779_=_C3618 ,C1779_=_C3619 ,C1779_=_C3620 ,C1779_=_C3621 ,C1779_=_C3623 ,C1779_=_C3624 ,\nC1779_=_C3625 ,C1779_=_C3626 ,C2001_=_C2563 ,C2001_=_C2648 ,C2001_=_C3010 ,C2001_=_C3059 ,\nC2001_=_C3086 ,C2001_=_C3251 ,C2001_=_C3370 ,C2001_=_C3381 ,C2001_=_C3439 ,C2001_=_C3702 ,\nC2001_=_C3779 ,C2001_=_C3780 ,C2001_=_C3781 ,C2001_=_C3782 ,C2001_=_C3783 ,C2001_=_C3785 ,\nC2001_=_C3786 ,C2001_=_C3787 ,C2001_=_C3788 ,C2043_=_C2049 ,C2043_=_C2181 ,C2043_=_C2346 ,\nC2043_=_C2774 ,C2043_=_C2918 ,C2043_=_C3249 ,C2043_=_C3335 ,C2043_=_C3437 ,C2043_=_C3612 ,\nC2043_=_C3613 ,C2043_=_C3614 ,C2043_=_C3615 ,C2043_=_C3617 ,C2043_=_C3618 ,C2043_=_C3619 ,\nC2043_=_C3620 ,C2043_=_C3621 ,C2043_=_C3623 ,C2043_=_C3624 ,C2043_=_C3625 ,C2043_=_C3626 ,\nC2049_=_C2185 ,C2049_=_C2352 ,C2049_=_C2614 ,C2049_=_C2652 ,C2049_=_C2779 ,C2049_=_C3031 ,\nC2049_=_C3062 ,C2049_=_C3216 ,C2049_=_C3342 ,C2049_=_C3374 ,C2049_=_C3480 ,C2049_=_C3546 ,\nC2049_=_C3687 ,C2049_=_C3757 ,C2049_=_C3831 ,C2049_=_C3899 ,C2049_=_C3949 ,C2049_=_C3950 ,\nC2049_=_C3951 ,C2181_=_C2185 ,C2181_=_C2346 ,C2181_=_C2774 ,C2181_=_C2918 ,C2181_=_C3249 ,\nC2181_=_C3335 ,C2181_=_C3437 ,C2181_=_C3612 ,C2181_=_C3613 ,C2181_=_C3614 ,C2181_=_C3615 ,\nC2181_=_C3617 ,C2181_=_C3618 ,C2181_=_C3619 ,C2181_=_C3620 ,C2181_=_C3621 ,C2181_=_C3623 ,\nC2181_=_C3624 ,C2181_=_C3625 ,C2181_=_C3626 ,C2185_=_C2352 ,C2185_=_C2614 ,C2185_=_C2652 ,\nC2185_=_C2779 ,C2185_=_C3031 ,C2185_=_C3062 ,C2185_=_C3216 ,C2185_=_C3342 ,C2185_=_C3374 ,\nC2185_=_C3480 ,C2185_=_C3546 ,C2185_=_C3687 ,C2185_=_C3757 ,C2185_=_C3831 ,C2185_=_C3899 ,\nC2185_=_C3949 ,C2185_=_C3950 ,C2185_=_C3951 ,C2346_=_C2352 ,C2346_=_C2774 ,C2346_=_C2918 ,\nC2346_=_C3249 ,C2346_=_C3335 ,C2346_=_C3437 ,C2346_=_C3612 ,C2346_=_C3613 ,C2346_=_C3614 ,\nC2346_=_C3615 ,C2346_=_C3617 ,C2346_=_C3618 ,C2346_=_C3619 ,C2346_=_C3620 ,C2346_=_C3621 ,\nC2346_=_C3623 ,C2346_=_C3624 ,C2346_=_C3625 ,C2346_=_C3626 ,C2352_=_C2614 ,C2352_=_C2652 ,\nC2352_=_C2779 ,C2352_=_C3031 ,C2352_=_C3062 ,C2352_=_C3216 ,C2352_=_C3342 ,C2352_=_C3374 ,\nC2352_=_C3480 ,C2352_=_C3546 ,C2352_=_C3687 ,C2352_=_C3757 ,C2352_=_C3831 ,C2352_=_C3899 ,\nC2352_=_C3949 ,C2352_=_C3950 ,C2352_=_C3951 ,C2364_=_C2437 ,C2364_=_C2487 ,C2364_=_C2526 ,\nC2364_=_C2643 ,C2364_=_C2832 ,C2364_=_C2914 ,C2364_=_C3054 ,C2364_=_C3182 ,C2364_=_C3183 ,\nC2364_=_C3185 ,C2364_=_C3186 ,C2364_=_C3189 ,C2364_=_C3190 ,C2364_=_C3191 ,C2364_=_C3193 ,\nC2364_=_C3194 ,C2364_=_C3195 ,C2408_=_C2612 ,C2408_=_C2650 ,C2408_=_C3027 ,C2408_=_C3060 ,\nC2408_=_C3215 ,C2408_=_C3371 ,C2408_=_C3477 ,C2408_=_C3503 ,C2408_=_C3539 ,C2408_=_C3685 ,\nC2408_=_C3803 ,C2408_=_C3805 ,C2408_=_C3806 ,C2408_=_C3807 ,C2437_=_C2487 ,C2437_=_C2526 ,\nC2437_=_C2643 ,C2437_=_C2832 ,C2437_=_C2914 ,C2437_=_C3054 ,C2437_=_C3182 ,C2437_=_C3183 ,\nC2437_=_C3185 ,C2437_=_C3186 ,C2437_=_C3189 ,C2437_=_C3190 ,C2437_=_C3191 ,C2437_=_C3193 ,\nC2437_=_C3194 ,C2437_=_C3195 ,C2487_=_C2526 ,C2487_=_C2643 ,C2487_=_C2832 ,C2487_=_C2914 ,\nC2487_=_C3054 ,C2487_=_C3182 ,C2487_=_C3183 ,C2487_=_C3185 ,C2487_=_C3186 ,C2487_=_C3189 ,\nC2487_=_C3190 ,C2487_=_C3191 ,C2487_=_C3193 ,C2487_=_C3194 ,C2487_=_C3195 ,C2526_=_C2643 ,\nC2526_=_C2832 ,C2526_=_C2914 ,C2526_=_C3054 ,C2526_=_C3182 ,C2526_=_C3183 ,C2526_=_C3185 ,\nC2526_=_C3186 ,C2526_=_C3189 ,C2526_=_C3190 ,C2526_=_C3191 ,C2526_=_C3193 ,C2526_=_C3194 ,\nC2526_=_C3195 ,C2563_=_C2648 ,C2563_=_C3010 ,C2563_=_C3059 ,C2563_=_C3086 ,C2563_=_C3251 ,\nC2563_=_C3370 ,C2563_=_C3381 ,C2563_=_C3439 ,C2563_=_C3702 ,C2563_=_C3779 ,C2563_=_C3780 ,\nC2563_=_C3781 ,C2563_=_C3782 ,C2563_=_C3783 ,C2563_=_C3785 ,C2563_=_C3786 ,C2563_=_C3787 ,\nC2563_=_C3788 ,C2612_=_C2614 ,C2612_=_C2650 ,C2612_=_C3027 ,C2612_=_C3060 ,C2612_=_C3215 ,\nC2612_=_C3371 ,C2612_=_C3477 ,C2612_=_C3503 ,C2612_=_C3539 ,C2612_=_C3685 ,C2612_=_C3803 ,\nC2612_=_C3805 ,C2612_=_C3806 ,C2612_=_C3807 ,C2614_=_C2652 ,C2614_=_C2779 ,C2614_=_C3031 ,\nC2614_=_C3062 ,C2614_=_C3216 ,C2614_=_C3342 ,C2614_=_C3374 ,C2614_=_C3480 ,C2614_=_C3546 ,\nC2614_=_C3687 ,C2614_=_C3757 ,C2614_=_C3831 ,C2614_=_C3899 ,C2614_=_C3949 ,C2614_=_C3950 ,\nC2614_=_C3951 ,C2643_=_C2648 ,C2643_=_C2650 ,C2643_=_C2652 ,C2643_=_C2832 ,C2643_=_C2914 ,\nC2643_=_C3054 ,C2643_=_C3182 ,C2643_=_C3183 ,C2643_=_C3185 ,C2643_=_C3186 ,C2643_=_C3189 ,\nC2643_=_C3190 ,C2643_=_C3191 ,C2643_=_C3193 ,C2643_=_C3194 ,C2643_=_C3195 ,C2648_=_C2650 ,\nC2648_=_C2652 ,C2648_=_C3010 ,C2648_=_C3059 ,C2648_=_C3086 ,C2648_=_C3251 ,C2648_=_C3370 ,\nC2648_=_C3381 ,C2648_=_C3439 ,C2648_=_C3702 ,C2648_=_C3779 ,C2648_=_C3780 ,C2648_=_C3781 ,\nC2648_=_C3782 ,C2648_=_C3783 ,C2648_=_C3785 ,C2648_=_C3786 ,C2648_=_C3787 ,C2648_=_C3788 ,\nC2650_=_C2652 ,C2650_=_C3027 ,C2650_=_C3060 ,C2650_=_C3215 ,C2650_=_C3371 ,C2650_=_C3477 ,\nC2650_=_C3503 ,C2650_=_C3539 ,C2650_=_C3685 ,C2650_=_C3803 ,C2650_=_C3805 ,C2650_=_C3806 ,\nC2650_=_C3807 ,C2652_=_C2779 ,C2652_=_C3031 ,C2652_=_C3062 ,C2652_=_C3216 ,C2652_=_C3342 ,\nC2652_=_C3374 ,C2652_=_C3480 ,C2652_=_C3546 ,C2652_=_C3687 ,C2652_=_C3757 ,C2652_=_C3831 ,\nC2652_=_C3899 ,C2652_=_C3949 ,C2652_=_C3950 ,C2652_=_C3951 ,C2774_=_C2779 ,C2774_=_C2918 ,\nC2774_=_C3249 ,C2774_=_C3335 ,C2774_=_C3437 ,C2774_=_C3612 ,C2774_=_C3613 ,C2774_=_C3614 ,\nC2774_=_C3615 ,C2774_=_C3617 ,C2774_=_C3618 ,C2774_=_C3619 ,C2774_=_C3620 ,C2774_=_C3621 ,\nC2774_=_C3623 ,C2774_=_C3624 ,C2774_=_C3625 ,C2774_=_C3626 ,C2779_=_C3031 ,C2779_=_C3062 ,\nC2779_=_C3216 ,C2779_=_C3342 ,C2779_=_C3374 ,C2779_=_C3480 ,C2779_=_C3546 ,C2779_=_C3687 ,\nC2779_=_C3757 ,C2779_=_C3831 ,C2779_=_C3899 ,C2779_=_C3949 ,C2779_=_C3950 ,C2779_=_C3951 ,\nC2832_=_C2914 ,C2832_=_C3054 ,C2832_=_C3182 ,C2832_=_C3183 ,C2832_=_C3185 ,C2832_=_C3186 ,\nC2832_=_C3189 ,C2832_=_C3190 ,C2832_=_C3191 ,C2832_=_C3193 ,C2832_=_C3194 ,C2832_=_C3195 ,\nC2914_=_C2918 ,C2914_=_C3054 ,C2914_=_C3182 ,C2914_=_C3183 ,C2914_=_C3185 ,C2914_=_C3186 ,\nC2914_=_C3189 ,C2914_=_C3190 ,C2914_=_C3191 ,C2914_=_C3193 ,C2914_=_C3194 ,C2914_=_C3195 ,\nC2918_=_C3249 ,C2918_=_C3335 ,C2918_=_C3437 ,C2918_=_C3612 ,C2918_=_C3613 ,C2918_=_C3614 ,\nC2918_=_C3615 ,C2918_=_C3617 ,C2918_=_C3618 ,C2918_=_C3619 ,C2918_=_C3620 ,C2918_=_C3621 ,\nC2918_=_C3623 ,C2918_=_C3624 ,C2918_=_C3625 ,C2918_=_C3626 ,C3010_=_C3059 ,C3010_=_C3086 ,\nC3010_=_C3251 ,C3010_=_C3370 ,C3010_=_C3381 ,C3010_=_C3439 ,C3010_=_C3702 ,C3010_=_C3779 ,\nC3010_=_C3780 ,C3010_=_C3781 ,C3010_=_C3782 ,C3010_=_C3783 ,C3010_=_C3785 ,C3010_=_C3786 ,\nC3010_=_C3787 ,C3010_=_C3788 ,C3027_=_C3031 ,C3027_=_C3060 ,C3027_=_C3215 ,C3027_=_C3371 ,\nC3027_=_C3477 ,C3027_=_C3503 ,C3027_=_C3539 ,C3027_=_C3685 ,C3027_=_C3803 ,C3027_=_C3805 ,\nC3027_=_C3806 ,C3027_=_C3807 ,C3031_=_C3062 ,C3031_=_C3216 ,C3031_=_C3342 ,C3031_=_C3374 ,\nC3031_=_C3480 ,C3031_=_C3546 ,C3031_=_C3687 ,C3031_=_C3757 ,C3031_=_C3831 ,C3031_=_C3899 ,\nC3031_=_C3949 ,C3031_=_C3950 ,C3031_=_C3951 ,C3054_=_C3059 ,C3054_=_C3060 ,C3054_=_C3062 ,\nC3054_=_C3182 ,C3054_=_C3183 ,C3054_=_C3185 ,C3054_=_C3186 ,C3054_=_C3189 ,C3054_=_C3190 ,\nC3054_=_C3191 ,C3054_=_C3193 ,C3054_=_C3194 ,C3054_=_C3195 ,C3059_=_C3060 ,C3059_=_C3062 ,\nC3059_=_C3086 ,C3059_=_C3251 ,C3059_=_C3370 ,C3059_=_C3381 ,C3059_=_C3439 ,C3059_=_C3702 ,\nC3059_=_C3779 ,C3059_=_C3780 ,C3059_=_C3781 ,C3059_=_C3782 ,C3059_=_C3783 ,C3059_=_C3785 ,\nC3059_=_C3786 ,C3059_=_C3787 ,C3059_=_C3788 ,C3060_=_C3062 ,C3060_=_C3215 ,C3060_=_C3371 ,\nC3060_=_C3477 ,C3060_=_C3503 ,C3060_=_C3539 ,C3060_=_C3685 ,C3060_=_C3803 ,C3060_=_C3805 ,\nC3060_=_C3806 ,C3060_=_C3807 ,C3062_=_C3216 ,C3062_=_C3342 ,C3062_=_C3374 ,C3062_=_C3480 ,\nC3062_=_C3546 ,C3062_=_C3687 ,C3062_=_C3757 ,C3062_=_C3831 ,C3062_=_C3899 ,C3062_=_C3949 ,\nC3062_=_C3950 ,C3062_=_C3951 ,C3086_=_C3251 ,C3086_=_C3370 ,C3086_=_C3381 ,C3086_=_C3439 ,\nC3086_=_C3702 ,C3086_=_C3779 ,C3086_=_C3780 ,C3086_=_C3781 ,C3086_=_C3782 ,C3086_=_C3783 ,\nC3086_=_C3785 ,C3086_=_C3786 ,C3086_=_C3787 ,C3086_=_C3788 ,C3182_=_C3183 ,C3182_=_C3185 ,\nC3182_=_C3186 ,C3182_=_C3189 ,C3182_=_C3190 ,C3182_=_C3191 ,C3182_=_C3193 ,C3182_=_C3194 ,\nC3182_=_C3195 ,C3182_=_C3370 ,C3182_=_C3371 ,C3182_=_C3374 ,C3183_=_C3185 ,C3183_=_C3186 ,\nC3183_=_C3189 ,C3183_=_C3190 ,C3183_=_C3191 ,C3183_=_C3193 ,C3183_=_C3194 ,C3183_=_C3195 ,\nC3185_=_C3186 ,C3185_=_C3189 ,C3185_=_C3190 ,C3185_=_C3191 ,C3185_=_C3193 ,C3185_=_C3194 ,\nC3185_=_C3195 ,C3185_=_C3612 ,C3186_=_C3189 ,C3186_=_C3190 ,C3186_=_C3191 ,C3186_=_C3193 ,\nC3186_=_C3194 ,C3186_=_C3195 ,C3186_=_C3615 ,C3189_=_C3190 ,C3189_=_C3191 ,C3189_=_C3193 ,\nC3189_=_C3194 ,C3189_=_C3195 ,C3189_=_C3617 ,C3190_=_C3191 ,C3190_=_C3193 ,C3190_=_C3194 ,\nC3190_=_C3195 ,C3190_=_C3618 ,C3190_=_C3780 ,C3190_=_C3803 ,C3190_=_C3831 ,C3191_=_C3193 ,\nC3191_=_C3194 ,C3191_=_C3195 ,C3193_=_C3194 ,C3193_=_C3195 ,C3193_=_C3624 ,C3194_=_C3195 ,\nC3194_=_C3625 ,C3195_=_C3788 ,C3195_=_C3807 ,C3195_=_C3951 ,C3215_=_C3216 ,C3215_=_C3371 ,\nC3215_=_C3477 ,C3215_=_C3503 ,C3215_=_C3539 ,C3215_=_C3685 ,C3215_=_C3803 ,C3215_=_C3805 ,\nC3215_=_C3806 ,C3215_=_C3807 ,C3216_=_C3342 ,C3216_=_C3374 ,C3216_=_C3480 ,C3216_=_C3546 ,\nC3216_=_C3687 ,C3216_=_C3757 ,C3216_=_C3831 ,C3216_=_C3899 ,C3216_=_C3949 ,C3216_=_C3950 ,\nC3216_=_C3951 ,C3249_=_C3251 ,C3249_=_C3335 ,C3249_=_C3437 ,C3249_=_C3612 ,C3249_=_C3613 ,\nC3249_=_C3614 ,C3249_=_C3615 ,C3249_=_C3617 ,C3249_=_C3618 ,C3249_=_C3619 ,C3249_=_C3620 ,\nC3249_=_C3621 ,C3249_=_C3623 ,C3249_=_C3624 ,C3249_=_C3625 ,C3249_=_C3626 ,C3251_=_C3370 ,\nC3251_=_C3381 ,C3251_=_C3439 ,C3251_=_C3702 ,C3251_=_C3779 ,C3251_=_C3780 ,C3251_=_C3781 ,\nC3251_=_C3782 ,C3251_=_C3783 ,C3251_=_C3785 ,C3251_=_C3786 ,C3251_=_C3787 ,C3251_=_C3788 ,\nC3335_=_C3342 ,C3335_=_C3437 ,C3335_=_C3612 ,C3335_=_C3613 ,C3335_=_C3614 ,C3335_=_C3615 ,\nC3335_=_C3617 ,C3335_=_C3618 ,C3335_=_C3619 ,C3335_=_C3620 ,C3335_=_C3621 ,C3335_=_C3623 ,\nC3335_=_C3624 ,C3335_=_C3625 ,C3335_=_C3626 ,C3342_=_C3374 ,C3342_=_C3480 ,C3342_=_C3546 ,\nC3342_=_C3687 ,C3342_=_C3757</w:t>
      </w:r>
    </w:p>
    <w:p>
      <w:pPr>
        <w:pStyle w:val="PreformattedText"/>
        <w:bidi w:val="0"/>
        <w:spacing w:before="0" w:after="0"/>
        <w:jc w:val="left"/>
        <w:rPr/>
      </w:pPr>
      <w:r>
        <w:rPr/>
        <w:t xml:space="preserve"> </w:t>
      </w:r>
      <w:r>
        <w:rPr/>
        <w:t>,C3342_=_C3831 ,C3342_=_C3899 ,C3342_=_C3949 ,C3342_=_C3950 ,\nC3342_=_C3951 ,C3370_=_C3371 ,C3370_=_C3374 ,C3370_=_C3381 ,C3370_=_C3439 ,C3370_=_C3702 ,\nC3370_=_C3779 ,C3370_=_C3780 ,C3370_=_C3781 ,C3370_=_C3782 ,C3370_=_C3783 ,C3370_=_C3785 ,\nC3370_=_C3786 ,C3370_=_C3787 ,C3370_=_C3788 ,C3371_=_C3374 ,C3371_=_C3477 ,C3371_=_C3503 ,\nC3371_=_C3539 ,C3371_=_C3685 ,C3371_=_C3803 ,C3371_=_C3805 ,C3371_=_C3806 ,C3371_=_C3807 ,\nC3374_=_C3480 ,C3374_=_C3546 ,C3374_=_C3687 ,C3374_=_C3757 ,C3374_=_C3831 ,C3374_=_C3899 ,\nC3374_=_C3949 ,C3374_=_C3950 ,C3374_=_C3951 ,C3381_=_C3439 ,C3381_=_C3702 ,C3381_=_C3779 ,\nC3381_=_C3780 ,C3381_=_C3781 ,C3381_=_C3782 ,C3381_=_C3783 ,C3381_=_C3785 ,C3381_=_C3786 ,\nC3381_=_C3787 ,C3381_=_C3788 ,C3437_=_C3439 ,C3437_=_C3612 ,C3437_=_C3613 ,C3437_=_C3614 ,\nC3437_=_C3615 ,C3437_=_C3617 ,C3437_=_C3618 ,C3437_=_C3619 ,C3437_=_C3620 ,C3437_=_C3621 ,\nC3437_=_C3623 ,C3437_=_C3624 ,C3437_=_C3625 ,C3437_=_C3626 ,C3439_=_C3702 ,C3439_=_C3779 ,\nC3439_=_C3780 ,C3439_=_C3781 ,C3439_=_C3782 ,C3439_=_C3783 ,C3439_=_C3785 ,C3439_=_C3786 ,\nC3439_=_C3787 ,C3439_=_C3788 ,C3477_=_C3480 ,C3477_=_C3503 ,C3477_=_C3539 ,C3477_=_C3685 ,\nC3477_=_C3803 ,C3477_=_C3805 ,C3477_=_C3806 ,C3477_=_C3807 ,C3480_=_C3546 ,C3480_=_C3687 ,\nC3480_=_C3757 ,C3480_=_C3831 ,C3480_=_C3899 ,C3480_=_C3949 ,C3480_=_C3950 ,C3480_=_C3951 ,\nC3503_=_C3539 ,C3503_=_C3685 ,C3503_=_C3803 ,C3503_=_C3805 ,C3503_=_C3806 ,C3503_=_C3807 ,\nC3539_=_C3546 ,C3539_=_C3685 ,C3539_=_C3803 ,C3539_=_C3805 ,C3539_=_C3806 ,C3539_=_C3807 ,\nC3546_=_C3687 ,C3546_=_C3757 ,C3546_=_C3831 ,C3546_=_C3899 ,C3546_=_C3949 ,C3546_=_C3950 ,\nC3546_=_C3951 ,C3612_=_C3613 ,C3612_=_C3614 ,C3612_=_C3615 ,C3612_=_C3617 ,C3612_=_C3618 ,\nC3612_=_C3619 ,C3612_=_C3620 ,C3612_=_C3621 ,C3612_=_C3623 ,C3612_=_C3624 ,C3612_=_C3625 ,\nC3612_=_C3626 ,C3613_=_C3614 ,C3613_=_C3615 ,C3613_=_C3617 ,C3613_=_C3618 ,C3613_=_C3619 ,\nC3613_=_C3620 ,C3613_=_C3621 ,C3613_=_C3623 ,C3613_=_C3624 ,C3613_=_C3625 ,C3613_=_C3626 ,\nC3613_=_C3702 ,C3614_=_C3615 ,C3614_=_C3617 ,C3614_=_C3618 ,C3614_=_C3619 ,C3614_=_C3620 ,\nC3614_=_C3621 ,C3614_=_C3623 ,C3614_=_C3624 ,C3614_=_C3625 ,C3614_=_C3626 ,C3614_=_C3757 ,\nC3615_=_C3617 ,C3615_=_C3618 ,C3615_=_C3619 ,C3615_=_C3620 ,C3615_=_C3621 ,C3615_=_C3623 ,\nC3615_=_C3624 ,C3615_=_C3625 ,C3615_=_C3626 ,C3617_=_C3618 ,C3617_=_C3619 ,C3617_=_C3620 ,\nC3617_=_C3621 ,C3617_=_C3623 ,C3617_=_C3624 ,C3617_=_C3625 ,C3617_=_C3626 ,C3618_=_C3619 ,\nC3618_=_C3620 ,C3618_=_C3621 ,C3618_=_C3623 ,C3618_=_C3624 ,C3618_=_C3625 ,C3618_=_C3626 ,\nC3618_=_C3780 ,C3618_=_C3803 ,C3618_=_C3831 ,C3619_=_C3620 ,C3619_=_C3621 ,C3619_=_C3623 ,\nC3619_=_C3624 ,C3619_=_C3625 ,C3619_=_C3626 ,C3619_=_C3781 ,C3620_=_C3621 ,C3620_=_C3623 ,\nC3620_=_C3624 ,C3620_=_C3625 ,C3620_=_C3626 ,C3620_=_C3782 ,C3621_=_C3623 ,C3621_=_C3624 ,\nC3621_=_C3625 ,C3621_=_C3626 ,C3621_=_C3899 ,C3623_=_C3624 ,C3623_=_C3625 ,C3623_=_C3626 ,\nC3623_=_C3949 ,C3624_=_C3625 ,C3624_=_C3626 ,C3625_=_C3626 ,C3626_=_C3786 ,C3685_=_C3687 ,\nC3685_=_C3803 ,C3685_=_C3805 ,C3685_=_C3806 ,C3685_=_C3807 ,C3687_=_C3757 ,C3687_=_C3831 ,\nC3687_=_C3899 ,C3687_=_C3949 ,C3687_=_C3950 ,C3687_=_C3951 ,C3702_=_C3779 ,C3702_=_C3780 ,\nC3702_=_C3781 ,C3702_=_C3782 ,C3702_=_C3783 ,C3702_=_C3785 ,C3702_=_C3786 ,C3702_=_C3787 ,\nC3702_=_C3788 ,C3757_=_C3831 ,C3757_=_C3899 ,C3757_=_C3949 ,C3757_=_C3950 ,C3757_=_C3951 ,\nC3779_=_C3780 ,C3779_=_C3781 ,C3779_=_C3782 ,C3779_=_C3783 ,C3779_=_C3785 ,C3779_=_C3786 ,\nC3779_=_C3787 ,C3779_=_C3788 ,C3780_=_C3781 ,C3780_=_C3782 ,C3780_=_C3783 ,C3780_=_C3785 ,\nC3780_=_C3786 ,C3780_=_C3787 ,C3780_=_C3788 ,C3780_=_C3803 ,C3780_=_C3831 ,C3781_=_C3782 ,\nC3781_=_C3783 ,C3781_=_C3785 ,C3781_=_C3786 ,C3781_=_C3787 ,C3781_=_C3788 ,C3782_=_C3783 ,\nC3782_=_C3785 ,C3782_=_C3786 ,C3782_=_C3787 ,C3782_=_C3788 ,C3783_=_C3785 ,C3783_=_C3786 ,\nC3783_=_C3787 ,C3783_=_C3788 ,C3785_=_C3786 ,C3785_=_C3787 ,C3785_=_C3788 ,C3786_=_C3787 ,\nC3786_=_C3788 ,C3787_=_C3788 ,C3788_=_C3807 ,C3788_=_C3951 ,C3803_=_C3805 ,C3803_=_C3806 ,\nC3803_=_C3807 ,C3803_=_C3831 ,C3805_=_C3806 ,C3805_=_C3807 ,C3805_=_C3950 ,C3806_=_C3807 ,\nC3807_=_C3951 ,C3831_=_C3899 ,C3831_=_C3949 ,C3831_=_C3950 ,C3831_=_C3951 ,C3899_=_C3949 ,\nC3899_=_C3950 ,C3899_=_C3951 ,C3949_=_C3950 ,C3949_=_C3951 ,C3950_=_C3951 ,"];214[shape=box, label="id:214 level: 6\n198: C409 C412 C414 C422 C458 \nC461 C464 C468 C472 C588 C617 \nC647 C693 C705 C772 C774 C776 \nC777 C778 C785 C790 C851 C852 \nC854 C904 C931 C1012 C1014 C1017 \nC1036 C1058 C1059 C1061 C1158 C1159 \nC1312 C1324 C1441 C1514 C1519 C1521 \nC1534 C1538 C1557 C1576 C1595 C1618 \nC1710 C1765 C1784 C1863 C1955 C1994 \nC2160 C2191 C2198 C2200 C2269 C2323 \nC2377 C2402 C2403 C2404 C2449 C2500 \nC2538 C2596 C2597 C2598 C2599 C2600 \nC2602 C2603 C2604 C2605 C2607 C2608 \nC2609 C2610 C2611 C2612 C2613 C2614 \nC2615 C2616 C2617 C2618 C2619 C2620 \nC2640 C2641 C2642 C2643 C2644 C2646 \nC2647 C2648 C2649 C2650 C2652 C2653 \nC2654 C2655 C2657 C2670 C2707 C2791 \nC2806 C2813 C2843 C2879 C2881 C2916 \nC2927 C2964 C2990 C3018 C3053 C3054 \nC3056 C3057 C3059 C3060 C3061 C3062 \nC3063 C3064 C3065 C3066 C3069 C3070 \nC3122 C3145 C3182 C3190 C3195 C3209 \nC3210 C3212 C3213 C3214 C3215 C3216 \nC3217 C3218 C3219 C3220 C3233 C3354 \nC3366 C3367 C3368 C3369 C3370 C3371 \nC3373 C3374 C3375 C3376 C3378 C3379 \nC3401 C3499 C3500 C3501 C3502 C3503 \nC3504 C3505 C3506 C3507 C3542 C3556 \nC3618 C3677 C3763 C3780 C3788 C3790 \nC3803 C3807 C3815 C3829 C3830 C3831 \nC3832 C3833 C3834 C3835 C3836 C3879 \nC3951 C3976 C4031 C4084 C4085 C4086 \nC4087 \n2643: C409_=_C412( C409 C412 ) C409_=_C414( C409 C414 ) C409_=_C422( C409 C422 ) C409_=_C461( C409 C461 ) C409_=_C617( C409 C617 ) \nC409_=_C647( C409 C647 ) C409_=_C774( C409 C774 ) C409_=_C851( C409 C851 ) C409_=_C931( C409 C931 ) C409_=_C1012( C409 C1012 ) C409_=_C1058( C409 C1058 ) \nC409_=_C1994( C409 C1994 ) C409_=_C2402( C409 C2402 ) C409_=_C2641( C409 C2641 ) C409_=_C2990( C409 C2990 ) C409_=_C3053( C409 C3053 ) C409_=_C3054( C409 C3054 ) \nC409_=_C3056( C409 C3056 ) C409_=_C3057( C409 C3057 ) C409_=_C3059( C409 C3059 ) C409_=_C3060( C409 C3060 ) C409_=_C3061( C409 C3061 ) C409_=_C3062( C409 C3062 ) \nC409_=_C3063( C409 C3063 ) C409_=_C3064( C409 C3064 ) C409_=_C3065( C409 C3065 ) C409_=_C3066( C409 C3066 ) C412_=_C414( C412 C414 ) C412_=_C422( C412 C422 ) \nC412_=_C776( C412 C776 ) C412_=_C852( C412 C852 ) C412_=_C1014( C412 C1014 ) C412_=_C1059( C412 C1059 ) C412_=_C1158( C412 C1158 ) C412_=_C1519( C412 C1519 ) \nC412_=_C1538( C412 C1538 ) C412_=_C2198( C412 C2198 ) C412_=_C2403( C412 C2403 ) C412_=_C2879( C412 C2879 ) C412_=_C3018( C412 C3018 ) C412_=_C3069( C412 C3069 ) \nC412_=_C3209( C412 C3209 ) C412_=_C3210( C412 C3210 ) C412_=_C3212( C412 C3212 ) C412_=_C3213( C412 C3213 ) C412_=_C3214( C412 C3214 ) C412_=_C3215( C412 C3215 ) \nC412_=_C3216( C412 C3216 ) C412_=_C3217( C412 C3217 ) C412_=_C3218( C412 C3218 ) C412_=_C3219( C412 C3219 ) C412_=_C3220( C412 C3220 ) C414_=_C422( C414 C422 ) \nC414_=_C778( C414 C778 ) C414_=_C854( C414 C854 ) C414_=_C1017( C414 C1017 ) C414_=_C1061( C414 C1061 ) C414_=_C1324( C414 C1324 ) C414_=_C1710( C414 C1710 ) \nC414_=_C1863( C414 C1863 ) C414_=_C2404( C414 C2404 ) C414_=_C2791( C414 C2791 ) C414_=_C2806( C414 C2806 ) C414_=_C2916( C414 C2916 ) C414_=_C2964( C414 C2964 ) \nC414_=_C3145( C414 C3145 ) C414_=_C3233( C414 C3233 ) C414_=_C3354( C414 C3354 ) C414_=_C3401( C414 C3401 ) C414_=_C3499( C414 C3499 ) C414_=_C3500( C414 C3500 ) \nC414_=_C3501( C414 C3501 ) C414_=_C3502( C414 C3502 ) C414_=_C3503( C414 C3503 ) C414_=_C3504( C414 C3504 ) C414_=_C3505( C414 C3505 ) C414_=_C3506( C414 C3506 ) \nC414_=_C3507( C414 C3507 ) C422_=_C472( C422 C472 ) C422_=_C790( C422 C790 ) C422_=_C1514( C422 C1514 ) C422_=_C1765( C422 C1765 ) C422_=_C2377( C422 C2377 ) \nC422_=_C2449( C422 C2449 ) C422_=_C2500( C422 C2500 ) C422_=_C2538( C422 C2538 ) C422_=_C2707( C422 C2707 ) C422_=_C2843( C422 C2843 ) C422_=_C3066( C422 C3066 ) \nC422_=_C3122( C422 C3122 ) C422_=_C3195( C422 C3195 ) C422_=_C3556( C422 C3556 ) C422_=_C3788( C422 C3788 ) C422_=_C3807( C422 C3807 ) C422_=_C3879( C422 C3879 ) \nC422_=_C3951( C422 C3951 ) C422_=_C3976( C422 C3976 ) C422_=_C4031( C422 C4031 ) C422_=_C4084( C422 C4084 ) C422_=_C4085( C422 C4085 ) C422_=_C4086( C422 C4086 ) \nC422_=_C4087( C422 C4087 ) C458_=_C461( C458 C461 ) C458_=_C464( C458 C464 ) C458_=_C468( C458 C468 ) C458_=_C472( C458 C472 ) C458_=_C693( C458 C693 ) \nC458_=_C772( C458 C772 ) C458_=_C904( C458 C904 ) C458_=_C1036( C458 C1036 ) C458_=_C1557( C458 C1557 ) C458_=_C1576( C458 C1576 ) C458_=_C1595( C458 C1595 ) \nC458_=_C2191( C458 C2191 ) C458_=_C2323( C458 C2323 ) C458_=_C2620( C458 C2620 ) C458_=_C2640( C458 C2640 ) C458_=_C2641( C458 C2641 ) C458_=_C2642( C458 C2642 ) \nC458_=_C2643( C458 C2643 ) C458_=_C2644( C458 C2644 ) C458_=_C2646( C458 C2646 ) C458_=_C2647( C458 C2647 ) C458_=_C2648( C458 C2648 ) C458_=_C2649( C458 C2649 ) \nC458_=_C2650( C458 C2650 ) C458_=_C2652( C458 C2652 ) C458_=_C2653( C458 C2653 ) C458_=_C2654( C458 C2654 ) C458_=_C2655( C458 C2655 ) C458_=_C2657( C458 C2657 ) \nC461_=_C464( C461 C464 ) C461_=_C468( C461 C468 ) C461_=_C472( C461 C472 ) C461_=_C617( C461 C617 ) C461_=_C647( C461 C647 ) C461_=_C774( C461 C774 ) \nC461_=_C851( C461 C851 ) C461_=_C931( C461 C931 ) C461_=_C1012( C461 C1012 ) C461_=_C1058( C461 C1058 ) C461_=_C1994( C461 C1994 ) C461_=_C2402( C461 C2402 ) \nC461_=_C2641( C461 C2641 ) C461_=_C2990( C461 C2990 ) C461_=_C3053( C461 C3053 ) C461_=_C3054( C461 C3054 ) C461_=_C3056( C461 C3056 ) C461_=_C3057( C461 C3057 ) \nC461_=_C3059( C461 C3059 ) C461_=_C3060( C461 C3060 ) C461_=_C3061( C461 C3061 ) C461_=_C3062( C461 C3062 ) C461_=_C3063( C461 C3063 ) C461_=_C3064( C461 C3064 ) \nC461_=_C3065( C461 C3065 ) C461_=_C3066( C461 C3066 ) C464_=_C468( C464 C468 ) C464_=_C472( C464 C472 ) C464_=_C777( C464 C777 ) C464_=_C1159( C464 C1159 ) \nC464_=_C1521(</w:t>
      </w:r>
    </w:p>
    <w:p>
      <w:pPr>
        <w:pStyle w:val="PreformattedText"/>
        <w:bidi w:val="0"/>
        <w:spacing w:before="0" w:after="0"/>
        <w:jc w:val="left"/>
        <w:rPr/>
      </w:pPr>
      <w:r>
        <w:rPr/>
        <w:t xml:space="preserve"> </w:t>
      </w:r>
      <w:r>
        <w:rPr/>
        <w:t>C464 C1521 ) C464_=_C1618( C464 C1618 ) C464_=_C1955( C464 C1955 ) C464_=_C2160( C464 C2160 ) C464_=_C2200( C464 C2200 ) C464_=_C2269( C464 C2269 ) \nC464_=_C2881( C464 C2881 ) C464_=_C3057( C464 C3057 ) C464_=_C3070( C464 C3070 ) C464_=_C3182( C464 C3182 ) C464_=_C3209( C464 C3209 ) C464_=_C3366( C464 C3366 ) \nC464_=_C3367( C464 C3367 ) C464_=_C3368( C464 C3368 ) C464_=_C3369( C464 C3369 ) C464_=_C3370( C464 C3370 ) C464_=_C3371( C464 C3371 ) C464_=_C3373( C464 C3373 ) \nC464_=_C3374( C464 C3374 ) C464_=_C3375( C464 C3375 ) C464_=_C3376( C464 C3376 ) C464_=_C3378( C464 C3378 ) C464_=_C3379( C464 C3379 ) C468_=_C472( C468 C472 ) \nC468_=_C705( C468 C705 ) C468_=_C785( C468 C785 ) C468_=_C1784( C468 C1784 ) C468_=_C2670( C468 C2670 ) C468_=_C2813( C468 C2813 ) C468_=_C2927( C468 C2927 ) \nC468_=_C3061( C468 C3061 ) C468_=_C3190( C468 C3190 ) C468_=_C3542( C468 C3542 ) C468_=_C3618( C468 C3618 ) C468_=_C3677( C468 C3677 ) C468_=_C3763( C468 C3763 ) \nC468_=_C3780( C468 C3780 ) C468_=_C3790( C468 C3790 ) C468_=_C3803( C468 C3803 ) C468_=_C3815( C468 C3815 ) C468_=_C3829( C468 C3829 ) C468_=_C3830( C468 C3830 ) \nC468_=_C3831( C468 C3831 ) C468_=_C3832( C468 C3832 ) C468_=_C3833( C468 C3833 ) C468_=_C3834( C468 C3834 ) C468_=_C3835( C468 C3835 ) C468_=_C3836( C468 C3836 ) \nC472_=_C790( C472 C790 ) C472_=_C1514( C472 C1514 ) C472_=_C1765( C472 C1765 ) C472_=_C2377( C472 C2377 ) C472_=_C2449( C472 C2449 ) C472_=_C2500( C472 C2500 ) \nC472_=_C2538( C472 C2538 ) C472_=_C2707( C472 C2707 ) C472_=_C2843( C472 C2843 ) C472_=_C3066( C472 C3066 ) C472_=_C3122( C472 C3122 ) C472_=_C3195( C472 C3195 ) \nC472_=_C3556( C472 C3556 ) C472_=_C3788( C472 C3788 ) C472_=_C3807( C472 C3807 ) C472_=_C3879( C472 C3879 ) C472_=_C3951( C472 C3951 ) C472_=_C3976( C472 C3976 ) \nC472_=_C4031( C472 C4031 ) C472_=_C4084( C472 C4084 ) C472_=_C4085( C472 C4085 ) C472_=_C4086( C472 C4086 ) C472_=_C4087( C472 C4087 ) C588_=_C1312( C588 C1312 ) \nC588_=_C1441( C588 C1441 ) C588_=_C1534( C588 C1534 ) C588_=_C2596( C588 C2596 ) C588_=_C2597( C588 C2597 ) C588_=_C2598( C588 C2598 ) C588_=_C2599( C588 C2599 ) \nC588_=_C2600( C588 C2600 ) C588_=_C2602( C588 C2602 ) C588_=_C2603( C588 C2603 ) C588_=_C2604( C588 C2604 ) C588_=_C2605( C588 C2605 ) C588_=_C2607( C588 C2607 ) \nC588_=_C2608( C588 C2608 ) C588_=_C2609( C588 C2609 ) C588_=_C2610( C588 C2610 ) C588_=_C2611( C588 C2611 ) C588_=_C2612( C588 C2612 ) C588_=_C2613( C588 C2613 ) \nC588_=_C2614( C588 C2614 ) C588_=_C2615( C588 C2615 ) C588_=_C2616( C588 C2616 ) C588_=_C2617( C588 C2617 ) C588_=_C2618( C588 C2618 ) C588_=_C2619( C588 C2619 ) \nC617_=_C647( C617 C647 ) C617_=_C774( C617 C774 ) C617_=_C851( C617 C851 ) C617_=_C931( C617 C931 ) C617_=_C1012( C617 C1012 ) C617_=_C1058( C617 C1058 ) \nC617_=_C1994( C617 C1994 ) C617_=_C2402( C617 C2402 ) C617_=_C2641( C617 C2641 ) C617_=_C2990( C617 C2990 ) C617_=_C3053( C617 C3053 ) C617_=_C3054( C617 C3054 ) \nC617_=_C3056( C617 C3056 ) C617_=_C3057( C617 C3057 ) C617_=_C3059( C617 C3059 ) C617_=_C3060( C617 C3060 ) C617_=_C3061( C617 C3061 ) C617_=_C3062( C617 C3062 ) \nC617_=_C3063( C617 C3063 ) C617_=_C3064( C617 C3064 ) C617_=_C3065( C617 C3065 ) C617_=_C3066( C617 C3066 ) C647_=_C774( C647 C774 ) C647_=_C851( C647 C851 ) \nC647_=_C931( C647 C931 ) C647_=_C1012( C647 C1012 ) C647_=_C1058( C647 C1058 ) C647_=_C1994( C647 C1994 ) C647_=_C2402( C647 C2402 ) C647_=_C2641( C647 C2641 ) \nC647_=_C2990( C647 C2990 ) C647_=_C3053( C647 C3053 ) C647_=_C3054( C647 C3054 ) C647_=_C3056( C647 C3056 ) C647_=_C3057( C647 C3057 ) C647_=_C3059( C647 C3059 ) \nC647_=_C3060( C647 C3060 ) C647_=_C3061( C647 C3061 ) C647_=_C3062( C647 C3062 ) C647_=_C3063( C647 C3063 ) C647_=_C3064( C647 C3064 ) C647_=_C3065( C647 C3065 ) \nC647_=_C3066( C647 C3066 ) C693_=_C705( C693 C705 ) C693_=_C772( C693 C772 ) C693_=_C904( C693 C904 ) C693_=_C1036( C693 C1036 ) C693_=_C1557( C693 C1557 ) \nC693_=_C1576( C693 C1576 ) C693_=_C1595( C693 C1595 ) C693_=_C2191( C693 C2191 ) C693_=_C2323( C693 C2323 ) C693_=_C2620( C693 C2620 ) C693_=_C2640( C693 C2640 ) \nC693_=_C2641( C693 C2641 ) C693_=_C2642( C693 C2642 ) C693_=_C2643( C693 C2643 ) C693_=_C2644( C693 C2644 ) C693_=_C2646( C693 C2646 ) C693_=_C2647( C693 C2647 ) \nC693_=_C2648( C693 C2648 ) C693_=_C2649( C693 C2649 ) C693_=_C2650( C693 C2650 ) C693_=_C2652( C693 C2652 ) C693_=_C2653( C693 C2653 ) C693_=_C2654( C693 C2654 ) \nC693_=_C2655( C693 C2655 ) C693_=_C2657( C693 C2657 ) C705_=_C785( C705 C785 ) C705_=_C1784( C705 C1784 ) C705_=_C2670( C705 C2670 ) C705_=_C2813( C705 C2813 ) \nC705_=_C2927( C705 C2927 ) C705_=_C3061( C705 C3061 ) C705_=_C3190( C705 C3190 ) C705_=_C3542( C705 C3542 ) C705_=_C3618( C705 C3618 ) C705_=_C3677( C705 C3677 ) \nC705_=_C3763( C705 C3763 ) C705_=_C3780( C705 C3780 ) C705_=_C3790( C705 C3790 ) C705_=_C3803( C705 C3803 ) C705_=_C3815( C705 C3815 ) C705_=_C3829( C705 C3829 ) \nC705_=_C3830( C705 C3830 ) C705_=_C3831( C705 C3831 ) C705_=_C3832( C705 C3832 ) C705_=_C3833( C705 C3833 ) C705_=_C3834( C705 C3834 ) C705_=_C3835( C705 C3835 ) \nC705_=_C3836( C705 C3836 ) C772_=_C774( C772 C774 ) C772_=_C776( C772 C776 ) C772_=_C777( C772 C777 ) C772_=_C778( C772 C778 ) C772_=_C785( C772 C785 ) \nC772_=_C790( C772 C790 ) C772_=_C904( C772 C904 ) C772_=_C1036( C772 C1036 ) C772_=_C1557( C772 C1557 ) C772_=_C1576( C772 C1576 ) C772_=_C1595( C772 C1595 ) \nC772_=_C2191( C772 C2191 ) C772_=_C2323( C772 C2323 ) C772_=_C2620( C772 C2620 ) C772_=_C2640( C772 C2640 ) C772_=_C2641( C772 C2641 ) C772_=_C2642( C772 C2642 ) \nC772_=_C2643( C772 C2643 ) C772_=_C2644( C772 C2644 ) C772_=_C2646( C772 C2646 ) C772_=_C2647( C772 C2647 ) C772_=_C2648( C772 C2648 ) C772_=_C2649( C772 C2649 ) \nC772_=_C2650( C772 C2650 ) C772_=_C2652( C772 C2652 ) C772_=_C2653( C772 C2653 ) C772_=_C2654( C772 C2654 ) C772_=_C2655( C772 C2655 ) C772_=_C2657( C772 C2657 ) \nC774_=_C776( C774 C776 ) C774_=_C777( C774 C777 ) C774_=_C778( C774 C778 ) C774_=_C785( C774 C785 ) C774_=_C790( C774 C790 ) C774_=_C851( C774 C851 ) \nC774_=_C931( C774 C931 ) C774_=_C1012( C774 C1012 ) C774_=_C1058( C774 C1058 ) C774_=_C1994( C774 C1994 ) C774_=_C2402( C774 C2402 ) C774_=_C2641( C774 C2641 ) \nC774_=_C2990( C774 C2990 ) C774_=_C3053( C774 C3053 ) C774_=_C3054( C774 C3054 ) C774_=_C3056( C774 C3056 ) C774_=_C3057( C774 C3057 ) C774_=_C3059( C774 C3059 ) \nC774_=_C3060( C774 C3060 ) C774_=_C3061( C774 C3061 ) C774_=_C3062( C774 C3062 ) C774_=_C3063( C774 C3063 ) C774_=_C3064( C774 C3064 ) C774_=_C3065( C774 C3065 ) \nC774_=_C3066( C774 C3066 ) C776_=_C777( C776 C777 ) C776_=_C778( C776 C778 ) C776_=_C785( C776 C785 ) C776_=_C790( C776 C790 ) C776_=_C852( C776 C852 ) \nC776_=_C1014( C776 C1014 ) C776_=_C1059( C776 C1059 ) C776_=_C1158( C776 C1158 ) C776_=_C1519( C776 C1519 ) C776_=_C1538( C776 C1538 ) C776_=_C2198( C776 C2198 ) \nC776_=_C2403( C776 C2403 ) C776_=_C2879( C776 C2879 ) C776_=_C3018( C776 C3018 ) C776_=_C3069( C776 C3069 ) C776_=_C3209( C776 C3209 ) C776_=_C3210( C776 C3210 ) \nC776_=_C3212( C776 C3212 ) C776_=_C3213( C776 C3213 ) C776_=_C3214( C776 C3214 ) C776_=_C3215( C776 C3215 ) C776_=_C3216( C776 C3216 ) C776_=_C3217( C776 C3217 ) \nC776_=_C3218( C776 C3218 ) C776_=_C3219( C776 C3219 ) C776_=_C3220( C776 C3220 ) C777_=_C778( C777 C778 ) C777_=_C785( C777 C785 ) C777_=_C790( C777 C790 ) \nC777_=_C1159( C777 C1159 ) C777_=_C1521( C777 C1521 ) C777_=_C1618( C777 C1618 ) C777_=_C1955( C777 C1955 ) C777_=_C2160( C777 C2160 ) C777_=_C2200( C777 C2200 ) \nC777_=_C2269( C777 C2269 ) C777_=_C2881( C777 C2881 ) C777_=_C3057( C777 C3057 ) C777_=_C3070( C777 C3070 ) C777_=_C3182( C777 C3182 ) C777_=_C3209( C777 C3209 ) \nC777_=_C3366( C777 C3366 ) C777_=_C3367( C777 C3367 ) C777_=_C3368( C777 C3368 ) C777_=_C3369( C777 C3369 ) C777_=_C3370( C777 C3370 ) C777_=_C3371( C777 C3371 ) \nC777_=_C3373( C777 C3373 ) C777_=_C3374( C777 C3374 ) C777_=_C3375( C777 C3375 ) C777_=_C3376( C777 C3376 ) C777_=_C3378( C777 C3378 ) C777_=_C3379( C777 C3379 ) \nC778_=_C785( C778 C785 ) C778_=_C790( C778 C790 ) C778_=_C854( C778 C854 ) C778_=_C1017( C778 C1017 ) C778_=_C1061( C778 C1061 ) C778_=_C1324( C778 C1324 ) \nC778_=_C1710( C778 C1710 ) C778_=_C1863( C778 C1863 ) C778_=_C2404( C778 C2404 ) C778_=_C2791( C778 C2791 ) C778_=_C2806( C778 C2806 ) C778_=_C2916( C778 C2916 ) \nC778_=_C2964( C778 C2964 ) C778_=_C3145( C778 C3145 ) C778_=_C3233( C778 C3233 ) C778_=_C3354( C778 C3354 ) C778_=_C3401( C778 C3401 ) C778_=_C3499( C778 C3499 ) \nC778_=_C3500( C778 C3500 ) C778_=_C3501( C778 C3501 ) C778_=_C3502( C778 C3502 ) C778_=_C3503( C778 C3503 ) C778_=_C3504( C778 C3504 ) C778_=_C3505( C778 C3505 ) \nC778_=_C3506( C778 C3506 ) C778_=_C3507( C778 C3507 ) C785_=_C790( C785 C790 ) C785_=_C1784( C785 C1784 ) C785_=_C2670( C785 C2670 ) C785_=_C2813( C785 C2813 ) \nC785_=_C2927( C785 C2927 ) C785_=_C3061( C785 C3061 ) C785_=_C3190( C785 C3190 ) C785_=_C3542( C785 C3542 ) C785_=_C3618( C785 C3618 ) C785_=_C3677( C785 C3677 ) \nC785_=_C3763( C785 C3763 ) C785_=_C3780( C785 C3780 ) C785_=_C3790( C785 C3790 ) C785_=_C3803( C785 C3803 ) C785_=_C3815( C785 C3815 ) C785_=_C3829( C785 C3829 ) \nC785_=_C3830( C785 C3830 ) C785_=_C3831( C785 C3831 ) C785_=_C3832( C785 C3832 ) C785_=_C3833( C785 C3833 ) C785_=_C3834( C785 C3834 ) C785_=_C3835( C785 C3835 ) \nC785_=_C3836( C785 C3836 ) C790_=_C1514( C790 C1514 ) C790_=_C1765( C790 C1765 ) C790_=_C2377( C790 C2377 ) C790_=_C2449( C790 C2449 ) C790_=_C2500( C790 C2500 ) \nC790_=_C2538( C790 C2538 ) C790_=_C2707( C790 C2707 ) C790_=_C2843( C790 C2843 ) C790_=_C3066( C790 C3066 ) C790_=_C3122( C790 C3122 ) C790_=_C3195( C790 C3195 ) \nC790_=_C3556( C790 C3556 ) C790_=_C3788( C790 C3788 ) C790_=_C3807( C790 C3807 ) C790_=_C3879( C790 C3879 ) C790_=_C3951( C790 C3951 ) C790_=_C3976( C790 C3976 ) \nC790_=_C4031( C790 C4031 ) C790_=_C4084( C790 C4084 ) C790_=_C4085( C790 C4085 ) C790_=_C4086( C790 C4086 ) C790_=_C4087( C790 C4087 ) C851_=_C852( C851 C852</w:t>
      </w:r>
    </w:p>
    <w:p>
      <w:pPr>
        <w:pStyle w:val="PreformattedText"/>
        <w:bidi w:val="0"/>
        <w:spacing w:before="0" w:after="0"/>
        <w:jc w:val="left"/>
        <w:rPr/>
      </w:pPr>
      <w:r>
        <w:rPr/>
        <w:t xml:space="preserve"> </w:t>
      </w:r>
      <w:r>
        <w:rPr/>
        <w:t>) \nC851_=_C854( C851 C854 ) C851_=_C931( C851 C931 ) C851_=_C1012( C851 C1012 ) C851_=_C1058( C851 C1058 ) C851_=_C1994( C851 C1994 ) C851_=_C2402( C851 C2402 ) \nC851_=_C2641( C851 C2641 ) C851_=_C2990( C851 C2990 ) C851_=_C3053( C851 C3053 ) C851_=_C3054( C851 C3054 ) C851_=_C3056( C851 C3056 ) C851_=_C3057( C851 C3057 ) \nC851_=_C3059( C851 C3059 ) C851_=_C3060( C851 C3060 ) C851_=_C3061( C851 C3061 ) C851_=_C3062( C851 C3062 ) C851_=_C3063( C851 C3063 ) C851_=_C3064( C851 C3064 ) \nC851_=_C3065( C851 C3065 ) C851_=_C3066( C851 C3066 ) C852_=_C854( C852 C854 ) C852_=_C1014( C852 C1014 ) C852_=_C1059( C852 C1059 ) C852_=_C1158( C852 C1158 ) \nC852_=_C1519( C852 C1519 ) C852_=_C1538( C852 C1538 ) C852_=_C2198( C852 C2198 ) C852_=_C2403( C852 C2403 ) C852_=_C2879( C852 C2879 ) C852_=_C3018( C852 C3018 ) \nC852_=_C3069( C852 C3069 ) C852_=_C3209( C852 C3209 ) C852_=_C3210( C852 C3210 ) C852_=_C3212( C852 C3212 ) C852_=_C3213( C852 C3213 ) C852_=_C3214( C852 C3214 ) \nC852_=_C3215( C852 C3215 ) C852_=_C3216( C852 C3216 ) C852_=_C3217( C852 C3217 ) C852_=_C3218( C852 C3218 ) C852_=_C3219( C852 C3219 ) C852_=_C3220( C852 C3220 ) \nC854_=_C1017( C854 C1017 ) C854_=_C1061( C854 C1061 ) C854_=_C1324( C854 C1324 ) C854_=_C1710( C854 C1710 ) C854_=_C1863( C854 C1863 ) C854_=_C2404( C854 C2404 ) \nC854_=_C2791( C854 C2791 ) C854_=_C2806( C854 C2806 ) C854_=_C2916( C854 C2916 ) C854_=_C2964( C854 C2964 ) C854_=_C3145( C854 C3145 ) C854_=_C3233( C854 C3233 ) \nC854_=_C3354( C854 C3354 ) C854_=_C3401( C854 C3401 ) C854_=_C3499( C854 C3499 ) C854_=_C3500( C854 C3500 ) C854_=_C3501( C854 C3501 ) C854_=_C3502( C854 C3502 ) \nC854_=_C3503( C854 C3503 ) C854_=_C3504( C854 C3504 ) C854_=_C3505( C854 C3505 ) C854_=_C3506( C854 C3506 ) C854_=_C3507( C854 C3507 ) C904_=_C1036( C904 C1036 ) \nC904_=_C1557( C904 C1557 ) C904_=_C1576( C904 C1576 ) C904_=_C1595( C904 C1595 ) C904_=_C2191( C904 C2191 ) C904_=_C2323( C904 C2323 ) C904_=_C2620( C904 C2620 ) \nC904_=_C2640( C904 C2640 ) C904_=_C2641( C904 C2641 ) C904_=_C2642( C904 C2642 ) C904_=_C2643( C904 C2643 ) C904_=_C2644( C904 C2644 ) C904_=_C2646( C904 C2646 ) \nC904_=_C2647( C904 C2647 ) C904_=_C2648( C904 C2648 ) C904_=_C2649( C904 C2649 ) C904_=_C2650( C904 C2650 ) C904_=_C2652( C904 C2652 ) C904_=_C2653( C904 C2653 ) \nC904_=_C2654( C904 C2654 ) C904_=_C2655( C904 C2655 ) C904_=_C2657( C904 C2657 ) C931_=_C1012( C931 C1012 ) C931_=_C1058( C931 C1058 ) C931_=_C1994( C931 C1994 ) \nC931_=_C2402( C931 C2402 ) C931_=_C2641( C931 C2641 ) C931_=_C2990( C931 C2990 ) C931_=_C3053( C931 C3053 ) C931_=_C3054( C931 C3054 ) C931_=_C3056( C931 C3056 ) \nC931_=_C3057( C931 C3057 ) C931_=_C3059( C931 C3059 ) C931_=_C3060( C931 C3060 ) C931_=_C3061( C931 C3061 ) C931_=_C3062( C931 C3062 ) C931_=_C3063( C931 C3063 ) \nC931_=_C3064( C931 C3064 ) C931_=_C3065( C931 C3065 ) C931_=_C3066( C931 C3066 ) C1012_=_C1014( C1012 C1014 ) C1012_=_C1017( C1012 C1017 ) C1012_=_C1058( C1012 C1058 ) \nC1012_=_C1994( C1012 C1994 ) C1012_=_C2402( C1012 C2402 ) C1012_=_C2641( C1012 C2641 ) C1012_=_C2990( C1012 C2990 ) C1012_=_C3053( C1012 C3053 ) C1012_=_C3054( C1012 C3054 ) \nC1012_=_C3056( C1012 C3056 ) C1012_=_C3057( C1012 C3057 ) C1012_=_C3059( C1012 C3059 ) C1012_=_C3060( C1012 C3060 ) C1012_=_C3061( C1012 C3061 ) C1012_=_C3062( C1012 C3062 ) \nC1012_=_C3063( C1012 C3063 ) C1012_=_C3064( C1012 C3064 ) C1012_=_C3065( C1012 C3065 ) C1012_=_C3066( C1012 C3066 ) C1014_=_C1017( C1014 C1017 ) C1014_=_C1059( C1014 C1059 ) \nC1014_=_C1158( C1014 C1158 ) C1014_=_C1519( C1014 C1519 ) C1014_=_C1538( C1014 C1538 ) C1014_=_C2198( C1014 C2198 ) C1014_=_C2403( C1014 C2403 ) C1014_=_C2879( C1014 C2879 ) \nC1014_=_C3018( C1014 C3018 ) C1014_=_C3069( C1014 C3069 ) C1014_=_C3209( C1014 C3209 ) C1014_=_C3210( C1014 C3210 ) C1014_=_C3212( C1014 C3212 ) C1014_=_C3213( C1014 C3213 ) \nC1014_=_C3214( C1014 C3214 ) C1014_=_C3215( C1014 C3215 ) C1014_=_C3216( C1014 C3216 ) C1014_=_C3217( C1014 C3217 ) C1014_=_C3218( C1014 C3218 ) C1014_=_C3219( C1014 C3219 ) \nC1014_=_C3220( C1014 C3220 ) C1017_=_C1061( C1017 C1061 ) C1017_=_C1324( C1017 C1324 ) C1017_=_C1710( C1017 C1710 ) C1017_=_C1863( C1017 C1863 ) C1017_=_C2404( C1017 C2404 ) \nC1017_=_C2791( C1017 C2791 ) C1017_=_C2806( C1017 C2806 ) C1017_=_C2916( C1017 C2916 ) C1017_=_C2964( C1017 C2964 ) C1017_=_C3145( C1017 C3145 ) C1017_=_C3233( C1017 C3233 ) \nC1017_=_C3354( C1017 C3354 ) C1017_=_C3401( C1017 C3401 ) C1017_=_C3499( C1017 C3499 ) C1017_=_C3500( C1017 C3500 ) C1017_=_C3501( C1017 C3501 ) C1017_=_C3502( C1017 C3502 ) \nC1017_=_C3503( C1017 C3503 ) C1017_=_C3504( C1017 C3504 ) C1017_=_C3505( C1017 C3505 ) C1017_=_C3506( C1017 C3506 ) C1017_=_C3507( C1017 C3507 ) C1036_=_C1557( C1036 C1557 ) \nC1036_=_C1576( C1036 C1576 ) C1036_=_C1595( C1036 C1595 ) C1036_=_C2191( C1036 C2191 ) C1036_=_C2323( C1036 C2323 ) C1036_=_C2620( C1036 C2620 ) C1036_=_C2640( C1036 C2640 ) \nC1036_=_C2641( C1036 C2641 ) C1036_=_C2642( C1036 C2642 ) C1036_=_C2643( C1036 C2643 ) C1036_=_C2644( C1036 C2644 ) C1036_=_C2646( C1036 C2646 ) C1036_=_C2647( C1036 C2647 ) \nC1036_=_C2648( C1036 C2648 ) C1036_=_C2649( C1036 C2649 ) C1036_=_C2650( C1036 C2650 ) C1036_=_C2652( C1036 C2652 ) C1036_=_C2653( C1036 C2653 ) C1036_=_C2654( C1036 C2654 ) \nC1036_=_C2655( C1036 C2655 ) C1036_=_C2657( C1036 C2657 ) C1058_=_C1059( C1058 C1059 ) C1058_=_C1061( C1058 C1061 ) C1058_=_C1994( C1058 C1994 ) C1058_=_C2402( C1058 C2402 ) \nC1058_=_C2641( C1058 C2641 ) C1058_=_C2990( C1058 C2990 ) C1058_=_C3053( C1058 C3053 ) C1058_=_C3054( C1058 C3054 ) C1058_=_C3056( C1058 C3056 ) C1058_=_C3057( C1058 C3057 ) \nC1058_=_C3059( C1058 C3059 ) C1058_=_C3060( C1058 C3060 ) C1058_=_C3061( C1058 C3061 ) C1058_=_C3062( C1058 C3062 ) C1058_=_C3063( C1058 C3063 ) C1058_=_C3064( C1058 C3064 ) \nC1058_=_C3065( C1058 C3065 ) C1058_=_C3066( C1058 C3066 ) C1059_=_C1061( C1059 C1061 ) C1059_=_C1158( C1059 C1158 ) C1059_=_C1519( C1059 C1519 ) C1059_=_C1538( C1059 C1538 ) \nC1059_=_C2198( C1059 C2198 ) C1059_=_C2403( C1059 C2403 ) C1059_=_C2879( C1059 C2879 ) C1059_=_C3018( C1059 C3018 ) C1059_=_C3069( C1059 C3069 ) C1059_=_C3209( C1059 C3209 ) \nC1059_=_C3210( C1059 C3210 ) C1059_=_C3212( C1059 C3212 ) C1059_=_C3213( C1059 C3213 ) C1059_=_C3214( C1059 C3214 ) C1059_=_C3215( C1059 C3215 ) C1059_=_C3216( C1059 C3216 ) \nC1059_=_C3217( C1059 C3217 ) C1059_=_C3218( C1059 C3218 ) C1059_=_C3219( C1059 C3219 ) C1059_=_C3220( C1059 C3220 ) C1061_=_C1324( C1061 C1324 ) C1061_=_C1710( C1061 C1710 ) \nC1061_=_C1863( C1061 C1863 ) C1061_=_C2404( C1061 C2404 ) C1061_=_C2791( C1061 C2791 ) C1061_=_C2806( C1061 C2806 ) C1061_=_C2916( C1061 C2916 ) C1061_=_C2964( C1061 C2964 ) \nC1061_=_C3145( C1061 C3145 ) C1061_=_C3233( C1061 C3233 ) C1061_=_C3354( C1061 C3354 ) C1061_=_C3401( C1061 C3401 ) C1061_=_C3499( C1061 C3499 ) C1061_=_C3500( C1061 C3500 ) \nC1061_=_C3501( C1061 C3501 ) C1061_=_C3502( C1061 C3502 ) C1061_=_C3503( C1061 C3503 ) C1061_=_C3504( C1061 C3504 ) C1061_=_C3505( C1061 C3505 ) C1061_=_C3506( C1061 C3506 ) \nC1061_=_C3507( C1061 C3507 ) C1158_=_C1159( C1158 C1159 ) C1158_=_C1519( C1158 C1519 ) C1158_=_C1538( C1158 C1538 ) C1158_=_C2198( C1158 C2198 ) C1158_=_C2403( C1158 C2403 ) \nC1158_=_C2879( C1158 C2879 ) C1158_=_C3018( C1158 C3018 ) C1158_=_C3069( C1158 C3069 ) C1158_=_C3209( C1158 C3209 ) C1158_=_C3210( C1158 C3210 ) C1158_=_C3212( C1158 C3212 ) \nC1158_=_C3213( C1158 C3213 ) C1158_=_C3214( C1158 C3214 ) C1158_=_C3215( C1158 C3215 ) C1158_=_C3216( C1158 C3216 ) C1158_=_C3217( C1158 C3217 ) C1158_=_C3218( C1158 C3218 ) \nC1158_=_C3219( C1158 C3219 ) C1158_=_C3220( C1158 C3220 ) C1159_=_C1521( C1159 C1521 ) C1159_=_C1618( C1159 C1618 ) C1159_=_C1955( C1159 C1955 ) C1159_=_C2160( C1159 C2160 ) \nC1159_=_C2200( C1159 C2200 ) C1159_=_C2269( C1159 C2269 ) C1159_=_C2881( C1159 C2881 ) C1159_=_C3057( C1159 C3057 ) C1159_=_C3070( C1159 C3070 ) C1159_=_C3182( C1159 C3182 ) \nC1159_=_C3209( C1159 C3209 ) C1159_=_C3366( C1159 C3366 ) C1159_=_C3367( C1159 C3367 ) C1159_=_C3368( C1159 C3368 ) C1159_=_C3369( C1159 C3369 ) C1159_=_C3370( C1159 C3370 ) \nC1159_=_C3371( C1159 C3371 ) C1159_=_C3373( C1159 C3373 ) C1159_=_C3374( C1159 C3374 ) C1159_=_C3375( C1159 C3375 ) C1159_=_C3376( C1159 C3376 ) C1159_=_C3378( C1159 C3378 ) \nC1159_=_C3379( C1159 C3379 ) C1312_=_C1324( C1312 C1324 ) C1312_=_C1441( C1312 C1441 ) C1312_=_C1534( C1312 C1534 ) C1312_=_C2596( C1312 C2596 ) C1312_=_C2597( C1312 C2597 ) \nC1312_=_C2598( C1312 C2598 ) C1312_=_C2599( C1312 C2599 ) C1312_=_C2600( C1312 C2600 ) C1312_=_C2602( C1312 C2602 ) C1312_=_C2603( C1312 C2603 ) C1312_=_C2604( C1312 C2604 ) \nC1312_=_C2605( C1312 C2605 ) C1312_=_C2607( C1312 C2607 ) C1312_=_C2608( C1312 C2608 ) C1312_=_C2609( C1312 C2609 ) C1312_=_C2610( C1312 C2610 ) C1312_=_C2611( C1312 C2611 ) \nC1312_=_C2612( C1312 C2612 ) C1312_=_C2613( C1312 C2613 ) C1312_=_C2614( C1312 C2614 ) C1312_=_C2615( C1312 C2615 ) C1312_=_C2616( C1312 C2616 ) C1312_=_C2617( C1312 C2617 ) \nC1312_=_C2618( C1312 C2618 ) C1312_=_C2619( C1312 C2619 ) C1324_=_C1710( C1324 C1710 ) C1324_=_C1863( C1324 C1863 ) C1324_=_C2404( C1324 C2404 ) C1324_=_C2791( C1324 C2791 ) \nC1324_=_C2806( C1324 C2806 ) C1324_=_C2916( C1324 C2916 ) C1324_=_C2964( C1324 C2964 ) C1324_=_C3145( C1324 C3145 ) C1324_=_C3233( C1324 C3233 ) C1324_=_C3354( C1324 C3354 ) \nC1324_=_C3401( C1324 C3401 ) C1324_=_C3499( C1324 C3499 ) C1324_=_C3500( C1324 C3500 ) C1324_=_C3501( C1324 C3501 ) C1324_=_C3502( C1324 C3502 ) C1324_=_C3503( C1324 C3503 ) \nC1324_=_C3504( C1324 C3504 ) C1324_=_C3505( C1324 C3505 ) C1324_=_C3506( C1324 C3506 ) C1324_=_C3507( C1324 C3507 ) C1441_=_C1534( C1441 C1534 ) C1441_=_C2596( C1441 C2596 ) \nC1441_=_C2597( C1441 C2597 ) C1441_=_C2598( C1441 C2598 ) C1441_=_C2599( C1441 C2599 ) C1441_=_C2600( C1441 C2600 ) C1441_=_C2602( C1441 C2602 ) C1441_=_C2603( C1441 C2603 ) \nC1441_=_C2604( C1441 C2604 ) C1441_=_C2605( C1441 C2605 ) C1441_=_C2607( C1441 C2607</w:t>
      </w:r>
    </w:p>
    <w:p>
      <w:pPr>
        <w:pStyle w:val="PreformattedText"/>
        <w:bidi w:val="0"/>
        <w:spacing w:before="0" w:after="0"/>
        <w:jc w:val="left"/>
        <w:rPr/>
      </w:pPr>
      <w:r>
        <w:rPr/>
        <w:t xml:space="preserve"> </w:t>
      </w:r>
      <w:r>
        <w:rPr/>
        <w:t>) C1441_=_C2608( C1441 C2608 ) C1441_=_C2609( C1441 C2609 ) C1441_=_C2610( C1441 C2610 ) \nC1441_=_C2611( C1441 C2611 ) C1441_=_C2612( C1441 C2612 ) C1441_=_C2613( C1441 C2613 ) C1441_=_C2614( C1441 C2614 ) C1441_=_C2615( C1441 C2615 ) C1441_=_C2616( C1441 C2616 ) \nC1441_=_C2617( C1441 C2617 ) C1441_=_C2618( C1441 C2618 ) C1441_=_C2619( C1441 C2619 ) C1514_=_C1765( C1514 C1765 ) C1514_=_C2377( C1514 C2377 ) C1514_=_C2449( C1514 C2449 ) \nC1514_=_C2500( C1514 C2500 ) C1514_=_C2538( C1514 C2538 ) C1514_=_C2707( C1514 C2707 ) C1514_=_C2843( C1514 C2843 ) C1514_=_C3066( C1514 C3066 ) C1514_=_C3122( C1514 C3122 ) \nC1514_=_C3195( C1514 C3195 ) C1514_=_C3556( C1514 C3556 ) C1514_=_C3788( C1514 C3788 ) C1514_=_C3807( C1514 C3807 ) C1514_=_C3879( C1514 C3879 ) C1514_=_C3951( C1514 C3951 ) \nC1514_=_C3976( C1514 C3976 ) C1514_=_C4031( C1514 C4031 ) C1514_=_C4084( C1514 C4084 ) C1514_=_C4085( C1514 C4085 ) C1514_=_C4086( C1514 C4086 ) C1514_=_C4087( C1514 C4087 ) \nC1519_=_C1521( C1519 C1521 ) C1519_=_C1538( C1519 C1538 ) C1519_=_C2198( C1519 C2198 ) C1519_=_C2403( C1519 C2403 ) C1519_=_C2879( C1519 C2879 ) C1519_=_C3018( C1519 C3018 ) \nC1519_=_C3069( C1519 C3069 ) C1519_=_C3209( C1519 C3209 ) C1519_=_C3210( C1519 C3210 ) C1519_=_C3212( C1519 C3212 ) C1519_=_C3213( C1519 C3213 ) C1519_=_C3214( C1519 C3214 ) \nC1519_=_C3215( C1519 C3215 ) C1519_=_C3216( C1519 C3216 ) C1519_=_C3217( C1519 C3217 ) C1519_=_C3218( C1519 C3218 ) C1519_=_C3219( C1519 C3219 ) C1519_=_C3220( C1519 C3220 ) \nC1521_=_C1618( C1521 C1618 ) C1521_=_C1955( C1521 C1955 ) C1521_=_C2160( C1521 C2160 ) C1521_=_C2200( C1521 C2200 ) C1521_=_C2269( C1521 C2269 ) C1521_=_C2881( C1521 C2881 ) \nC1521_=_C3057( C1521 C3057 ) C1521_=_C3070( C1521 C3070 ) C1521_=_C3182( C1521 C3182 ) C1521_=_C3209( C1521 C3209 ) C1521_=_C3366( C1521 C3366 ) C1521_=_C3367( C1521 C3367 ) \nC1521_=_C3368( C1521 C3368 ) C1521_=_C3369( C1521 C3369 ) C1521_=_C3370( C1521 C3370 ) C1521_=_C3371( C1521 C3371 ) C1521_=_C3373( C1521 C3373 ) C1521_=_C3374( C1521 C3374 ) \nC1521_=_C3375( C1521 C3375 ) C1521_=_C3376( C1521 C3376 ) C1521_=_C3378( C1521 C3378 ) C1521_=_C3379( C1521 C3379 ) C1534_=_C1538( C1534 C1538 ) C1534_=_C2596( C1534 C2596 ) \nC1534_=_C2597( C1534 C2597 ) C1534_=_C2598( C1534 C2598 ) C1534_=_C2599( C1534 C2599 ) C1534_=_C2600( C1534 C2600 ) C1534_=_C2602( C1534 C2602 ) C1534_=_C2603( C1534 C2603 ) \nC1534_=_C2604( C1534 C2604 ) C1534_=_C2605( C1534 C2605 ) C1534_=_C2607( C1534 C2607 ) C1534_=_C2608( C1534 C2608 ) C1534_=_C2609( C1534 C2609 ) C1534_=_C2610( C1534 C2610 ) \nC1534_=_C2611( C1534 C2611 ) C1534_=_C2612( C1534 C2612 ) C1534_=_C2613( C1534 C2613 ) C1534_=_C2614( C1534 C2614 ) C1534_=_C2615( C1534 C2615 ) C1534_=_C2616( C1534 C2616 ) \nC1534_=_C2617( C1534 C2617 ) C1534_=_C2618( C1534 C2618 ) C1534_=_C2619( C1534 C2619 ) C1538_=_C2198( C1538 C2198 ) C1538_=_C2403( C1538 C2403 ) C1538_=_C2879( C1538 C2879 ) \nC1538_=_C3018( C1538 C3018 ) C1538_=_C3069( C1538 C3069 ) C1538_=_C3209( C1538 C3209 ) C1538_=_C3210( C1538 C3210 ) C1538_=_C3212( C1538 C3212 ) C1538_=_C3213( C1538 C3213 ) \nC1538_=_C3214( C1538 C3214 ) C1538_=_C3215( C1538 C3215 ) C1538_=_C3216( C1538 C3216 ) C1538_=_C3217( C1538 C3217 ) C1538_=_C3218( C1538 C3218 ) C1538_=_C3219( C1538 C3219 ) \nC1538_=_C3220( C1538 C3220 ) C1557_=_C1576( C1557 C1576 ) C1557_=_C1595( C1557 C1595 ) C1557_=_C2191( C1557 C2191 ) C1557_=_C2323( C1557 C2323 ) C1557_=_C2620( C1557 C2620 ) \nC1557_=_C2640( C1557 C2640 ) C1557_=_C2641( C1557 C2641 ) C1557_=_C2642( C1557 C2642 ) C1557_=_C2643( C1557 C2643 ) C1557_=_C2644( C1557 C2644 ) C1557_=_C2646( C1557 C2646 ) \nC1557_=_C2647( C1557 C2647 ) C1557_=_C2648( C1557 C2648 ) C1557_=_C2649( C1557 C2649 ) C1557_=_C2650( C1557 C2650 ) C1557_=_C2652( C1557 C2652 ) C1557_=_C2653( C1557 C2653 ) \nC1557_=_C2654( C1557 C2654 ) C1557_=_C2655( C1557 C2655 ) C1557_=_C2657( C1557 C2657 ) C1576_=_C1595( C1576 C1595 ) C1576_=_C2191( C1576 C2191 ) C1576_=_C2323( C1576 C2323 ) \nC1576_=_C2620( C1576 C2620 ) C1576_=_C2640( C1576 C2640 ) C1576_=_C2641( C1576 C2641 ) C1576_=_C2642( C1576 C2642 ) C1576_=_C2643( C1576 C2643 ) C1576_=_C2644( C1576 C2644 ) \nC1576_=_C2646( C1576 C2646 ) C1576_=_C2647( C1576 C2647 ) C1576_=_C2648( C1576 C2648 ) C1576_=_C2649( C1576 C2649 ) C1576_=_C2650( C1576 C2650 ) C1576_=_C2652( C1576 C2652 ) \nC1576_=_C2653( C1576 C2653 ) C1576_=_C2654( C1576 C2654 ) C1576_=_C2655( C1576 C2655 ) C1576_=_C2657( C1576 C2657 ) C1595_=_C2191( C1595 C2191 ) C1595_=_C2323( C1595 C2323 ) \nC1595_=_C2620( C1595 C2620 ) C1595_=_C2640( C1595 C2640 ) C1595_=_C2641( C1595 C2641 ) C1595_=_C2642( C1595 C2642 ) C1595_=_C2643( C1595 C2643 ) C1595_=_C2644( C1595 C2644 ) \nC1595_=_C2646( C1595 C2646 ) C1595_=_C2647( C1595 C2647 ) C1595_=_C2648( C1595 C2648 ) C1595_=_C2649( C1595 C2649 ) C1595_=_C2650( C1595 C2650 ) C1595_=_C2652( C1595 C2652 ) \nC1595_=_C2653( C1595 C2653 ) C1595_=_C2654( C1595 C2654 ) C1595_=_C2655( C1595 C2655 ) C1595_=_C2657( C1595 C2657 ) C1618_=_C1955( C1618 C1955 ) C1618_=_C2160( C1618 C2160 ) \nC1618_=_C2200( C1618 C2200 ) C1618_=_C2269( C1618 C2269 ) C1618_=_C2881( C1618 C2881 ) C1618_=_C3057( C1618 C3057 ) C1618_=_C3070( C1618 C3070 ) C1618_=_C3182( C1618 C3182 ) \nC1618_=_C3209( C1618 C3209 ) C1618_=_C3366( C1618 C3366 ) C1618_=_C3367( C1618 C3367 ) C1618_=_C3368( C1618 C3368 ) C1618_=_C3369( C1618 C3369 ) C1618_=_C3370( C1618 C3370 ) \nC1618_=_C3371( C1618 C3371 ) C1618_=_C3373( C1618 C3373 ) C1618_=_C3374( C1618 C3374 ) C1618_=_C3375( C1618 C3375 ) C1618_=_C3376( C1618 C3376 ) C1618_=_C3378( C1618 C3378 ) \nC1618_=_C3379( C1618 C3379 ) C1710_=_C1863( C1710 C1863 ) C1710_=_C2404( C1710 C2404 ) C1710_=_C2791( C1710 C2791 ) C1710_=_C2806( C1710 C2806 ) C1710_=_C2916( C1710 C2916 ) \nC1710_=_C2964( C1710 C2964 ) C1710_=_C3145( C1710 C3145 ) C1710_=_C3233( C1710 C3233 ) C1710_=_C3354( C1710 C3354 ) C1710_=_C3401( C1710 C3401 ) C1710_=_C3499( C1710 C3499 ) \nC1710_=_C3500( C1710 C3500 ) C1710_=_C3501( C1710 C3501 ) C1710_=_C3502( C1710 C3502 ) C1710_=_C3503( C1710 C3503 ) C1710_=_C3504( C1710 C3504 ) C1710_=_C3505( C1710 C3505 ) \nC1710_=_C3506( C1710 C3506 ) C1710_=_C3507( C1710 C3507 ) C1765_=_C2377( C1765 C2377 ) C1765_=_C2449( C1765 C2449 ) C1765_=_C2500( C1765 C2500 ) C1765_=_C2538( C1765 C2538 ) \nC1765_=_C2707( C1765 C2707 ) C1765_=_C2843( C1765 C2843 ) C1765_=_C3066( C1765 C3066 ) C1765_=_C3122( C1765 C3122 ) C1765_=_C3195( C1765 C3195 ) C1765_=_C3556( C1765 C3556 ) \nC1765_=_C3788( C1765 C3788 ) C1765_=_C3807( C1765 C3807 ) C1765_=_C3879( C1765 C3879 ) C1765_=_C3951( C1765 C3951 ) C1765_=_C3976( C1765 C3976 ) C1765_=_C4031( C1765 C4031 ) \nC1765_=_C4084( C1765 C4084 ) C1765_=_C4085( C1765 C4085 ) C1765_=_C4086( C1765 C4086 ) C1765_=_C4087( C1765 C4087 ) C1784_=_C2670( C1784 C2670 ) C1784_=_C2813( C1784 C2813 ) \nC1784_=_C2927( C1784 C2927 ) C1784_=_C3061( C1784 C3061 ) C1784_=_C3190( C1784 C3190 ) C1784_=_C3542( C1784 C3542 ) C1784_=_C3618( C1784 C3618 ) C1784_=_C3677( C1784 C3677 ) \nC1784_=_C3763( C1784 C3763 ) C1784_=_C3780( C1784 C3780 ) C1784_=_C3790( C1784 C3790 ) C1784_=_C3803( C1784 C3803 ) C1784_=_C3815( C1784 C3815 ) C1784_=_C3829( C1784 C3829 ) \nC1784_=_C3830( C1784 C3830 ) C1784_=_C3831( C1784 C3831 ) C1784_=_C3832( C1784 C3832 ) C1784_=_C3833( C1784 C3833 ) C1784_=_C3834( C1784 C3834 ) C1784_=_C3835( C1784 C3835 ) \nC1784_=_C3836( C1784 C3836 ) C1863_=_C2404( C1863 C2404 ) C1863_=_C2791( C1863 C2791 ) C1863_=_C2806( C1863 C2806 ) C1863_=_C2916( C1863 C2916 ) C1863_=_C2964( C1863 C2964 ) \nC1863_=_C3145( C1863 C3145 ) C1863_=_C3233( C1863 C3233 ) C1863_=_C3354( C1863 C3354 ) C1863_=_C3401( C1863 C3401 ) C1863_=_C3499( C1863 C3499 ) C1863_=_C3500( C1863 C3500 ) \nC1863_=_C3501( C1863 C3501 ) C1863_=_C3502( C1863 C3502 ) C1863_=_C3503( C1863 C3503 ) C1863_=_C3504( C1863 C3504 ) C1863_=_C3505( C1863 C3505 ) C1863_=_C3506( C1863 C3506 ) \nC1863_=_C3507( C1863 C3507 ) C1955_=_C2160( C1955 C2160 ) C1955_=_C2200( C1955 C2200 ) C1955_=_C2269( C1955 C2269 ) C1955_=_C2881( C1955 C2881 ) C1955_=_C3057( C1955 C3057 ) \nC1955_=_C3070( C1955 C3070 ) C1955_=_C3182( C1955 C3182 ) C1955_=_C3209( C1955 C3209 ) C1955_=_C3366( C1955 C3366 ) C1955_=_C3367( C1955 C3367 ) C1955_=_C3368( C1955 C3368 ) \nC1955_=_C3369( C1955 C3369 ) C1955_=_C3370( C1955 C3370 ) C1955_=_C3371( C1955 C3371 ) C1955_=_C3373( C1955 C3373 ) C1955_=_C3374( C1955 C3374 ) C1955_=_C3375( C1955 C3375 ) \nC1955_=_C3376( C1955 C3376 ) C1955_=_C3378( C1955 C3378 ) C1955_=_C3379( C1955 C3379 ) C1994_=_C2402( C1994 C2402 ) C1994_=_C2641( C1994 C2641 ) C1994_=_C2990( C1994 C2990 ) \nC1994_=_C3053( C1994 C3053 ) C1994_=_C3054( C1994 C3054 ) C1994_=_C3056( C1994 C3056 ) C1994_=_C3057( C1994 C3057 ) C1994_=_C3059( C1994 C3059 ) C1994_=_C3060( C1994 C3060 ) \nC1994_=_C3061( C1994 C3061 ) C1994_=_C3062( C1994 C3062 ) C1994_=_C3063( C1994 C3063 ) C1994_=_C3064( C1994 C3064 ) C1994_=_C3065( C1994 C3065 ) C1994_=_C3066( C1994 C3066 ) \nC2160_=_C2200( C2160 C2200 ) C2160_=_C2269( C2160 C2269 ) C2160_=_C2881( C2160 C2881 ) C2160_=_C3057( C2160 C3057 ) C2160_=_C3070( C2160 C3070 ) C2160_=_C3182( C2160 C3182 ) \nC2160_=_C3209( C2160 C3209 ) C2160_=_C3366( C2160 C3366 ) C2160_=_C3367( C2160 C3367 ) C2160_=_C3368( C2160 C3368 ) C2160_=_C3369( C2160 C3369 ) C2160_=_C3370( C2160 C3370 ) \nC2160_=_C3371( C2160 C3371 ) C2160_=_C3373( C2160 C3373 ) C2160_=_C3374( C2160 C3374 ) C2160_=_C3375( C2160 C3375 ) C2160_=_C3376( C2160 C3376 ) C2160_=_C3378( C2160 C3378 ) \nC2160_=_C3379( C2160 C3379 ) C2191_=_C2198( C2191 C2198 ) C2191_=_C2200( C2191 C2200 ) C2191_=_C2323( C2191 C2323 ) C2191_=_C2620( C2191 C2620 ) C2191_=_C2640( C2191 C2640 ) \nC2191_=_C2641( C2191 C2641 ) C2191_=_C2642( C2191 C2642 ) C2191_=_C2643( C2191 C2643 ) C2191_=_C2644( C2191 C2644 ) C2191_=_C2646( C2191 C2646 ) C2191_=_C2647( C2191 C2647 ) \nC2191_=_C2648( C2191 C2648 ) C2191_=_C2649( C2191 C2649 ) C2191_=_C2650( C2191 C2650 ) C2191_=_C2652( C2191 C2652 ) C2191_=_C2653(</w:t>
      </w:r>
    </w:p>
    <w:p>
      <w:pPr>
        <w:pStyle w:val="PreformattedText"/>
        <w:bidi w:val="0"/>
        <w:spacing w:before="0" w:after="0"/>
        <w:jc w:val="left"/>
        <w:rPr/>
      </w:pPr>
      <w:r>
        <w:rPr/>
        <w:t xml:space="preserve"> </w:t>
      </w:r>
      <w:r>
        <w:rPr/>
        <w:t>C2191 C2653 ) C2191_=_C2654( C2191 C2654 ) \nC2191_=_C2655( C2191 C2655 ) C2191_=_C2657( C2191 C2657 ) C2198_=_C2200( C2198 C2200 ) C2198_=_C2403( C2198 C2403 ) C2198_=_C2879( C2198 C2879 ) C2198_=_C3018( C2198 C3018 ) \nC2198_=_C3069( C2198 C3069 ) C2198_=_C3209( C2198 C3209 ) C2198_=_C3210( C2198 C3210 ) C2198_=_C3212( C2198 C3212 ) C2198_=_C3213( C2198 C3213 ) C2198_=_C3214( C2198 C3214 ) \nC2198_=_C3215( C2198 C3215 ) C2198_=_C3216( C2198 C3216 ) C2198_=_C3217( C2198 C3217 ) C2198_=_C3218( C2198 C3218 ) C2198_=_C3219( C2198 C3219 ) C2198_=_C3220( C2198 C3220 ) \nC2200_=_C2269( C2200 C2269 ) C2200_=_C2881( C2200 C2881 ) C2200_=_C3057( C2200 C3057 ) C2200_=_C3070( C2200 C3070 ) C2200_=_C3182( C2200 C3182 ) C2200_=_C3209( C2200 C3209 ) \nC2200_=_C3366( C2200 C3366 ) C2200_=_C3367( C2200 C3367 ) C2200_=_C3368( C2200 C3368 ) C2200_=_C3369( C2200 C3369 ) C2200_=_C3370( C2200 C3370 ) C2200_=_C3371( C2200 C3371 ) \nC2200_=_C3373( C2200 C3373 ) C2200_=_C3374( C2200 C3374 ) C2200_=_C3375( C2200 C3375 ) C2200_=_C3376( C2200 C3376 ) C2200_=_C3378( C2200 C3378 ) C2200_=_C3379( C2200 C3379 ) \nC2269_=_C2881( C2269 C2881 ) C2269_=_C3057( C2269 C3057 ) C2269_=_C3070( C2269 C3070 ) C2269_=_C3182( C2269 C3182 ) C2269_=_C3209( C2269 C3209 ) C2269_=_C3366( C2269 C3366 ) \nC2269_=_C3367( C2269 C3367 ) C2269_=_C3368( C2269 C3368 ) C2269_=_C3369( C2269 C3369 ) C2269_=_C3370( C2269 C3370 ) C2269_=_C3371( C2269 C3371 ) C2269_=_C3373( C2269 C3373 ) \nC2269_=_C3374( C2269 C3374 ) C2269_=_C3375( C2269 C3375 ) C2269_=_C3376( C2269 C3376 ) C2269_=_C3378( C2269 C3378 ) C2269_=_C3379( C2269 C3379 ) C2323_=_C2620( C2323 C2620 ) \nC2323_=_C2640( C2323 C2640 ) C2323_=_C2641( C2323 C2641 ) C2323_=_C2642( C2323 C2642 ) C2323_=_C2643( C2323 C2643 ) C2323_=_C2644( C2323 C2644 ) C2323_=_C2646( C2323 C2646 ) \nC2323_=_C2647( C2323 C2647 ) C2323_=_C2648( C2323 C2648 ) C2323_=_C2649( C2323 C2649 ) C2323_=_C2650( C2323 C2650 ) C2323_=_C2652( C2323 C2652 ) C2323_=_C2653( C2323 C2653 ) \nC2323_=_C2654( C2323 C2654 ) C2323_=_C2655( C2323 C2655 ) C2323_=_C2657( C2323 C2657 ) C2377_=_C2449( C2377 C2449 ) C2377_=_C2500( C2377 C2500 ) C2377_=_C2538( C2377 C2538 ) \nC2377_=_C2707( C2377 C2707 ) C2377_=_C2843( C2377 C2843 ) C2377_=_C3066( C2377 C3066 ) C2377_=_C3122( C2377 C3122 ) C2377_=_C3195( C2377 C3195 ) C2377_=_C3556( C2377 C3556 ) \nC2377_=_C3788( C2377 C3788 ) C2377_=_C3807( C2377 C3807 ) C2377_=_C3879( C2377 C3879 ) C2377_=_C3951( C2377 C3951 ) C2377_=_C3976( C2377 C3976 ) C2377_=_C4031( C2377 C4031 ) \nC2377_=_C4084( C2377 C4084 ) C2377_=_C4085( C2377 C4085 ) C2377_=_C4086( C2377 C4086 ) C2377_=_C4087( C2377 C4087 ) C2402_=_C2403( C2402 C2403 ) C2402_=_C2404( C2402 C2404 ) \nC2402_=_C2641( C2402 C2641 ) C2402_=_C2990( C2402 C2990 ) C2402_=_C3053( C2402 C3053 ) C2402_=_C3054( C2402 C3054 ) C2402_=_C3056( C2402 C3056 ) C2402_=_C3057( C2402 C3057 ) \nC2402_=_C3059( C2402 C3059 ) C2402_=_C3060( C2402 C3060 ) C2402_=_C3061( C2402 C3061 ) C2402_=_C3062( C2402 C3062 ) C2402_=_C3063( C2402 C3063 ) C2402_=_C3064( C2402 C3064 ) \nC2402_=_C3065( C2402 C3065 ) C2402_=_C3066( C2402 C3066 ) C2403_=_C2404( C2403 C2404 ) C2403_=_C2879( C2403 C2879 ) C2403_=_C3018( C2403 C3018 ) C2403_=_C3069( C2403 C3069 ) \nC2403_=_C3209( C2403 C3209 ) C2403_=_C3210( C2403 C3210 ) C2403_=_C3212( C2403 C3212 ) C2403_=_C3213( C2403 C3213 ) C2403_=_C3214( C2403 C3214 ) C2403_=_C3215( C2403 C3215 ) \nC2403_=_C3216( C2403 C3216 ) C2403_=_C3217( C2403 C3217 ) C2403_=_C3218( C2403 C3218 ) C2403_=_C3219( C2403 C3219 ) C2403_=_C3220( C2403 C3220 ) C2404_=_C2791( C2404 C2791 ) \nC2404_=_C2806( C2404 C2806 ) C2404_=_C2916( C2404 C2916 ) C2404_=_C2964( C2404 C2964 ) C2404_=_C3145( C2404 C3145 ) C2404_=_C3233( C2404 C3233 ) C2404_=_C3354( C2404 C3354 ) \nC2404_=_C3401( C2404 C3401 ) C2404_=_C3499( C2404 C3499 ) C2404_=_C3500( C2404 C3500 ) C2404_=_C3501( C2404 C3501 ) C2404_=_C3502( C2404 C3502 ) C2404_=_C3503( C2404 C3503 ) \nC2404_=_C3504( C2404 C3504 ) C2404_=_C3505( C2404 C3505 ) C2404_=_C3506( C2404 C3506 ) C2404_=_C3507( C2404 C3507 ) C2449_=_C2500( C2449 C2500 ) C2449_=_C2538( C2449 C2538 ) \nC2449_=_C2707( C2449 C2707 ) C2449_=_C2843( C2449 C2843 ) C2449_=_C3066( C2449 C3066 ) C2449_=_C3122( C2449 C3122 ) C2449_=_C3195( C2449 C3195 ) C2449_=_C3556( C2449 C3556 ) \nC2449_=_C3788( C2449 C3788 ) C2449_=_C3807( C2449 C3807 ) C2449_=_C3879( C2449 C3879 ) C2449_=_C3951( C2449 C3951 ) C2449_=_C3976( C2449 C3976 ) C2449_=_C4031( C2449 C4031 ) \nC2449_=_C4084( C2449 C4084 ) C2449_=_C4085( C2449 C4085 ) C2449_=_C4086( C2449 C4086 ) C2449_=_C4087( C2449 C4087 ) C2500_=_C2538( C2500 C2538 ) C2500_=_C2707( C2500 C2707 ) \nC2500_=_C2843( C2500 C2843 ) C2500_=_C3066( C2500 C3066 ) C2500_=_C3122( C2500 C3122 ) C2500_=_C3195( C2500 C3195 ) C2500_=_C3556( C2500 C3556 ) C2500_=_C3788( C2500 C3788 ) \nC2500_=_C3807( C2500 C3807 ) C2500_=_C3879( C2500 C3879 ) C2500_=_C3951( C2500 C3951 ) C2500_=_C3976( C2500 C3976 ) C2500_=_C4031( C2500 C4031 ) C2500_=_C4084( C2500 C4084 ) \nC2500_=_C4085( C2500 C4085 ) C2500_=_C4086( C2500 C4086 ) C2500_=_C4087( C2500 C4087 ) C2538_=_C2707( C2538 C2707 ) C2538_=_C2843( C2538 C2843 ) C2538_=_C3066( C2538 C3066 ) \nC2538_=_C3122( C2538 C3122 ) C2538_=_C3195( C2538 C3195 ) C2538_=_C3556( C2538 C3556 ) C2538_=_C3788( C2538 C3788 ) C2538_=_C3807( C2538 C3807 ) C2538_=_C3879( C2538 C3879 ) \nC2538_=_C3951( C2538 C3951 ) C2538_=_C3976( C2538 C3976 ) C2538_=_C4031( C2538 C4031 ) C2538_=_C4084( C2538 C4084 ) C2538_=_C4085( C2538 C4085 ) C2538_=_C4086( C2538 C4086 ) \nC2538_=_C4087( C2538 C4087 ) C2596_=_C2597( C2596 C2597 ) C2596_=_C2598( C2596 C2598 ) C2596_=_C2599( C2596 C2599 ) C2596_=_C2600( C2596 C2600 ) C2596_=_C2602( C2596 C2602 ) \nC2596_=_C2603( C2596 C2603 ) C2596_=_C2604( C2596 C2604 ) C2596_=_C2605( C2596 C2605 ) C2596_=_C2607( C2596 C2607 ) C2596_=_C2608( C2596 C2608 ) C2596_=_C2609( C2596 C2609 ) \nC2596_=_C2610( C2596 C2610 ) C2596_=_C2611( C2596 C2611 ) C2596_=_C2612( C2596 C2612 ) C2596_=_C2613( C2596 C2613 ) C2596_=_C2614( C2596 C2614 ) C2596_=_C2615( C2596 C2615 ) \nC2596_=_C2616( C2596 C2616 ) C2596_=_C2617( C2596 C2617 ) C2596_=_C2618( C2596 C2618 ) C2596_=_C2619( C2596 C2619 ) C2596_=_C2670( C2596 C2670 ) C2597_=_C2598( C2597 C2598 ) \nC2597_=_C2599( C2597 C2599 ) C2597_=_C2600( C2597 C2600 ) C2597_=_C2602( C2597 C2602 ) C2597_=_C2603( C2597 C2603 ) C2597_=_C2604( C2597 C2604 ) C2597_=_C2605( C2597 C2605 ) \nC2597_=_C2607( C2597 C2607 ) C2597_=_C2608( C2597 C2608 ) C2597_=_C2609( C2597 C2609 ) C2597_=_C2610( C2597 C2610 ) C2597_=_C2611( C2597 C2611 ) C2597_=_C2612( C2597 C2612 ) \nC2597_=_C2613( C2597 C2613 ) C2597_=_C2614( C2597 C2614 ) C2597_=_C2615( C2597 C2615 ) C2597_=_C2616( C2597 C2616 ) C2597_=_C2617( C2597 C2617 ) C2597_=_C2618( C2597 C2618 ) \nC2597_=_C2619( C2597 C2619 ) C2597_=_C2806( C2597 C2806 ) C2597_=_C2813( C2597 C2813 ) C2598_=_C2599( C2598 C2599 ) C2598_=_C2600( C2598 C2600 ) C2598_=_C2602( C2598 C2602 ) \nC2598_=_C2603( C2598 C2603 ) C2598_=_C2604( C2598 C2604 ) C2598_=_C2605( C2598 C2605 ) C2598_=_C2607( C2598 C2607 ) C2598_=_C2608( C2598 C2608 ) C2598_=_C2609( C2598 C2609 ) \nC2598_=_C2610( C2598 C2610 ) C2598_=_C2611( C2598 C2611 ) C2598_=_C2612( C2598 C2612 ) C2598_=_C2613( C2598 C2613 ) C2598_=_C2614( C2598 C2614 ) C2598_=_C2615( C2598 C2615 ) \nC2598_=_C2616( C2598 C2616 ) C2598_=_C2617( C2598 C2617 ) C2598_=_C2618( C2598 C2618 ) C2598_=_C2619( C2598 C2619 ) C2598_=_C2964( C2598 C2964 ) C2599_=_C2600( C2599 C2600 ) \nC2599_=_C2602( C2599 C2602 ) C2599_=_C2603( C2599 C2603 ) C2599_=_C2604( C2599 C2604 ) C2599_=_C2605( C2599 C2605 ) C2599_=_C2607( C2599 C2607 ) C2599_=_C2608( C2599 C2608 ) \nC2599_=_C2609( C2599 C2609 ) C2599_=_C2610( C2599 C2610 ) C2599_=_C2611( C2599 C2611 ) C2599_=_C2612( C2599 C2612 ) C2599_=_C2613( C2599 C2613 ) C2599_=_C2614( C2599 C2614 ) \nC2599_=_C2615( C2599 C2615 ) C2599_=_C2616( C2599 C2616 ) C2599_=_C2617( C2599 C2617 ) C2599_=_C2618( C2599 C2618 ) C2599_=_C2619( C2599 C2619 ) C2599_=_C3018( C2599 C3018 ) \nC2600_=_C2602( C2600 C2602 ) C2600_=_C2603( C2600 C2603 ) C2600_=_C2604( C2600 C2604 ) C2600_=_C2605( C2600 C2605 ) C2600_=_C2607( C2600 C2607 ) C2600_=_C2608( C2600 C2608 ) \nC2600_=_C2609( C2600 C2609 ) C2600_=_C2610( C2600 C2610 ) C2600_=_C2611( C2600 C2611 ) C2600_=_C2612( C2600 C2612 ) C2600_=_C2613( C2600 C2613 ) C2600_=_C2614( C2600 C2614 ) \nC2600_=_C2615( C2600 C2615 ) C2600_=_C2616( C2600 C2616 ) C2600_=_C2617( C2600 C2617 ) C2600_=_C2618( C2600 C2618 ) C2600_=_C2619( C2600 C2619 ) C2600_=_C2642( C2600 C2642 ) \nC2602_=_C2603( C2602 C2603 ) C2602_=_C2604( C2602 C2604 ) C2602_=_C2605( C2602 C2605 ) C2602_=_C2607( C2602 C2607 ) C2602_=_C2608( C2602 C2608 ) C2602_=_C2609( C2602 C2609 ) \nC2602_=_C2610( C2602 C2610 ) C2602_=_C2611( C2602 C2611 ) C2602_=_C2612( C2602 C2612 ) C2602_=_C2613( C2602 C2613 ) C2602_=_C2614( C2602 C2614 ) C2602_=_C2615( C2602 C2615 ) \nC2602_=_C2616( C2602 C2616 ) C2602_=_C2617( C2602 C2617 ) C2602_=_C2618( C2602 C2618 ) C2602_=_C2619( C2602 C2619 ) C2602_=_C3233( C2602 C3233 ) C2603_=_C2604( C2603 C2604 ) \nC2603_=_C2605( C2603 C2605 ) C2603_=_C2607( C2603 C2607 ) C2603_=_C2608( C2603 C2608 ) C2603_=_C2609( C2603 C2609 ) C2603_=_C2610( C2603 C2610 ) C2603_=_C2611( C2603 C2611 ) \nC2603_=_C2612( C2603 C2612 ) C2603_=_C2613( C2603 C2613 ) C2603_=_C2614( C2603 C2614 ) C2603_=_C2615( C2603 C2615 ) C2603_=_C2616( C2603 C2616 ) C2603_=_C2617( C2603 C2617 ) \nC2603_=_C2618( C2603 C2618 ) C2603_=_C2619( C2603 C2619 ) C2603_=_C3354( C2603 C3354 ) C2604_=_C2605( C2604 C2605 ) C2604_=_C2607( C2604 C2607 ) C2604_=_C2608( C2604 C2608 ) \nC2604_=_C2609( C2604 C2609 ) C2604_=_C2610( C2604 C2610 ) C2604_=_C2611( C2604 C2611 ) C2604_=_C2612( C2604 C2612 ) C2604_=_C2613( C2604 C2613 ) C2604_=_C2614( C2604 C2614 ) \nC2604_=_C2615( C2604 C2615 ) C2604_=_C2616( C2604 C2616 ) C2604_=_C2617( C2604 C2617 ) C2604_=_C2618( C2604 C2618 ) C2604_=_C2619( C2604 C2619 ) C2604_=_C3401( C2604 C3401 ) \nC2605_=_C2607(</w:t>
      </w:r>
    </w:p>
    <w:p>
      <w:pPr>
        <w:pStyle w:val="PreformattedText"/>
        <w:bidi w:val="0"/>
        <w:spacing w:before="0" w:after="0"/>
        <w:jc w:val="left"/>
        <w:rPr/>
      </w:pPr>
      <w:r>
        <w:rPr/>
        <w:t xml:space="preserve"> </w:t>
      </w:r>
      <w:r>
        <w:rPr/>
        <w:t>C2605 C2607 ) C2605_=_C2608( C2605 C2608 ) C2605_=_C2609( C2605 C2609 ) C2605_=_C2610( C2605 C2610 ) C2605_=_C2611( C2605 C2611 ) C2605_=_C2612( C2605 C2612 ) \nC2605_=_C2613( C2605 C2613 ) C2605_=_C2614( C2605 C2614 ) C2605_=_C2615( C2605 C2615 ) C2605_=_C2616( C2605 C2616 ) C2605_=_C2617( C2605 C2617 ) C2605_=_C2618( C2605 C2618 ) \nC2605_=_C2619( C2605 C2619 ) C2605_=_C3210( C2605 C3210 ) C2607_=_C2608( C2607 C2608 ) C2607_=_C2609( C2607 C2609 ) C2607_=_C2610( C2607 C2610 ) C2607_=_C2611( C2607 C2611 ) \nC2607_=_C2612( C2607 C2612 ) C2607_=_C2613( C2607 C2613 ) C2607_=_C2614( C2607 C2614 ) C2607_=_C2615( C2607 C2615 ) C2607_=_C2616( C2607 C2616 ) C2607_=_C2617( C2607 C2617 ) \nC2607_=_C2618( C2607 C2618 ) C2607_=_C2619( C2607 C2619 ) C2607_=_C3212( C2607 C3212 ) C2607_=_C3542( C2607 C3542 ) C2608_=_C2609( C2608 C2609 ) C2608_=_C2610( C2608 C2610 ) \nC2608_=_C2611( C2608 C2611 ) C2608_=_C2612( C2608 C2612 ) C2608_=_C2613( C2608 C2613 ) C2608_=_C2614( C2608 C2614 ) C2608_=_C2615( C2608 C2615 ) C2608_=_C2616( C2608 C2616 ) \nC2608_=_C2617( C2608 C2617 ) C2608_=_C2618( C2608 C2618 ) C2608_=_C2619( C2608 C2619 ) C2608_=_C3214( C2608 C3214 ) C2608_=_C3368( C2608 C3368 ) C2609_=_C2610( C2609 C2610 ) \nC2609_=_C2611( C2609 C2611 ) C2609_=_C2612( C2609 C2612 ) C2609_=_C2613( C2609 C2613 ) C2609_=_C2614( C2609 C2614 ) C2609_=_C2615( C2609 C2615 ) C2609_=_C2616( C2609 C2616 ) \nC2609_=_C2617( C2609 C2617 ) C2609_=_C2618( C2609 C2618 ) C2609_=_C2619( C2609 C2619 ) C2609_=_C3500( C2609 C3500 ) C2610_=_C2611( C2610 C2611 ) C2610_=_C2612( C2610 C2612 ) \nC2610_=_C2613( C2610 C2613 ) C2610_=_C2614( C2610 C2614 ) C2610_=_C2615( C2610 C2615 ) C2610_=_C2616( C2610 C2616 ) C2610_=_C2617( C2610 C2617 ) C2610_=_C2618( C2610 C2618 ) \nC2610_=_C2619( C2610 C2619 ) C2611_=_C2612( C2611 C2612 ) C2611_=_C2613( C2611 C2613 ) C2611_=_C2614( C2611 C2614 ) C2611_=_C2615( C2611 C2615 ) C2611_=_C2616( C2611 C2616 ) \nC2611_=_C2617( C2611 C2617 ) C2611_=_C2618( C2611 C2618 ) C2611_=_C2619( C2611 C2619 ) C2612_=_C2613( C2612 C2613 ) C2612_=_C2614( C2612 C2614 ) C2612_=_C2615( C2612 C2615 ) \nC2612_=_C2616( C2612 C2616 ) C2612_=_C2617( C2612 C2617 ) C2612_=_C2618( C2612 C2618 ) C2612_=_C2619( C2612 C2619 ) C2612_=_C2650( C2612 C2650 ) C2612_=_C3060( C2612 C3060 ) \nC2612_=_C3215( C2612 C3215 ) C2612_=_C3371( C2612 C3371 ) C2612_=_C3503( C2612 C3503 ) C2612_=_C3803( C2612 C3803 ) C2612_=_C3807( C2612 C3807 ) C2613_=_C2614( C2613 C2614 ) \nC2613_=_C2615( C2613 C2615 ) C2613_=_C2616( C2613 C2616 ) C2613_=_C2617( C2613 C2617 ) C2613_=_C2618( C2613 C2618 ) C2613_=_C2619( C2613 C2619 ) C2614_=_C2615( C2614 C2615 ) \nC2614_=_C2616( C2614 C2616 ) C2614_=_C2617( C2614 C2617 ) C2614_=_C2618( C2614 C2618 ) C2614_=_C2619( C2614 C2619 ) C2614_=_C2652( C2614 C2652 ) C2614_=_C3062( C2614 C3062 ) \nC2614_=_C3216( C2614 C3216 ) C2614_=_C3374( C2614 C3374 ) C2614_=_C3831( C2614 C3831 ) C2614_=_C3951( C2614 C3951 ) C2615_=_C2616( C2615 C2616 ) C2615_=_C2617( C2615 C2617 ) \nC2615_=_C2618( C2615 C2618 ) C2615_=_C2619( C2615 C2619 ) C2615_=_C3217( C2615 C3217 ) C2616_=_C2617( C2616 C2617 ) C2616_=_C2618( C2616 C2618 ) C2616_=_C2619( C2616 C2619 ) \nC2616_=_C3505( C2616 C3505 ) C2617_=_C2618( C2617 C2618 ) C2617_=_C2619( C2617 C2619 ) C2618_=_C2619( C2618 C2619 ) C2619_=_C2655( C2619 C2655 ) C2619_=_C3507( C2619 C3507 ) \nC2620_=_C2640( C2620 C2640 ) C2620_=_C2641( C2620 C2641 ) C2620_=_C2642( C2620 C2642 ) C2620_=_C2643( C2620 C2643 ) C2620_=_C2644( C2620 C2644 ) C2620_=_C2646( C2620 C2646 ) \nC2620_=_C2647( C2620 C2647 ) C2620_=_C2648( C2620 C2648 ) C2620_=_C2649( C2620 C2649 ) C2620_=_C2650( C2620 C2650 ) C2620_=_C2652( C2620 C2652 ) C2620_=_C2653( C2620 C2653 ) \nC2620_=_C2654( C2620 C2654 ) C2620_=_C2655( C2620 C2655 ) C2620_=_C2657( C2620 C2657 ) C2640_=_C2641( C2640 C2641 ) C2640_=_C2642( C2640 C2642 ) C2640_=_C2643( C2640 C2643 ) \nC2640_=_C2644( C2640 C2644 ) C2640_=_C2646( C2640 C2646 ) C2640_=_C2647( C2640 C2647 ) C2640_=_C2648( C2640 C2648 ) C2640_=_C2649( C2640 C2649 ) C2640_=_C2650( C2640 C2650 ) \nC2640_=_C2652( C2640 C2652 ) C2640_=_C2653( C2640 C2653 ) C2640_=_C2654( C2640 C2654 ) C2640_=_C2655( C2640 C2655 ) C2640_=_C2657( C2640 C2657 ) C2640_=_C2707( C2640 C2707 ) \nC2641_=_C2642( C2641 C2642 ) C2641_=_C2643( C2641 C2643 ) C2641_=_C2644( C2641 C2644 ) C2641_=_C2646( C2641 C2646 ) C2641_=_C2647( C2641 C2647 ) C2641_=_C2648( C2641 C2648 ) \nC2641_=_C2649( C2641 C2649 ) C2641_=_C2650( C2641 C2650 ) C2641_=_C2652( C2641 C2652 ) C2641_=_C2653( C2641 C2653 ) C2641_=_C2654( C2641 C2654 ) C2641_=_C2655( C2641 C2655 ) \nC2641_=_C2657( C2641 C2657 ) C2641_=_C2990( C2641 C2990 ) C2641_=_C3053( C2641 C3053 ) C2641_=_C3054( C2641 C3054 ) C2641_=_C3056( C2641 C3056 ) C2641_=_C3057( C2641 C3057 ) \nC2641_=_C3059( C2641 C3059 ) C2641_=_C3060( C2641 C3060 ) C2641_=_C3061( C2641 C3061 ) C2641_=_C3062( C2641 C3062 ) C2641_=_C3063( C2641 C3063 ) C2641_=_C3064( C2641 C3064 ) \nC2641_=_C3065( C2641 C3065 ) C2641_=_C3066( C2641 C3066 ) C2642_=_C2643( C2642 C2643 ) C2642_=_C2644( C2642 C2644 ) C2642_=_C2646( C2642 C2646 ) C2642_=_C2647( C2642 C2647 ) \nC2642_=_C2648( C2642 C2648 ) C2642_=_C2649( C2642 C2649 ) C2642_=_C2650( C2642 C2650 ) C2642_=_C2652( C2642 C2652 ) C2642_=_C2653( C2642 C2653 ) C2642_=_C2654( C2642 C2654 ) \nC2642_=_C2655( C2642 C2655 ) C2642_=_C2657( C2642 C2657 ) C2643_=_C2644( C2643 C2644 ) C2643_=_C2646( C2643 C2646 ) C2643_=_C2647( C2643 C2647 ) C2643_=_C2648( C2643 C2648 ) \nC2643_=_C2649( C2643 C2649 ) C2643_=_C2650( C2643 C2650 ) C2643_=_C2652( C2643 C2652 ) C2643_=_C2653( C2643 C2653 ) C2643_=_C2654( C2643 C2654 ) C2643_=_C2655( C2643 C2655 ) \nC2643_=_C2657( C2643 C2657 ) C2643_=_C3054( C2643 C3054 ) C2643_=_C3182( C2643 C3182 ) C2643_=_C3190( C2643 C3190 ) C2643_=_C3195( C2643 C3195 ) C2644_=_C2646( C2644 C2646 ) \nC2644_=_C2647( C2644 C2647 ) C2644_=_C2648( C2644 C2648 ) C2644_=_C2649( C2644 C2649 ) C2644_=_C2650( C2644 C2650 ) C2644_=_C2652( C2644 C2652 ) C2644_=_C2653( C2644 C2653 ) \nC2644_=_C2654( C2644 C2654 ) C2644_=_C2655( C2644 C2655 ) C2644_=_C2657( C2644 C2657 ) C2646_=_C2647( C2646 C2647 ) C2646_=_C2648( C2646 C2648 ) C2646_=_C2649( C2646 C2649 ) \nC2646_=_C2650( C2646 C2650 ) C2646_=_C2652( C2646 C2652 ) C2646_=_C2653( C2646 C2653 ) C2646_=_C2654( C2646 C2654 ) C2646_=_C2655( C2646 C2655 ) C2646_=_C2657( C2646 C2657 ) \nC2647_=_C2648( C2647 C2648 ) C2647_=_C2649( C2647 C2649 ) C2647_=_C2650( C2647 C2650 ) C2647_=_C2652( C2647 C2652 ) C2647_=_C2653( C2647 C2653 ) C2647_=_C2654( C2647 C2654 ) \nC2647_=_C2655( C2647 C2655 ) C2647_=_C2657( C2647 C2657 ) C2648_=_C2649( C2648 C2649 ) C2648_=_C2650( C2648 C2650 ) C2648_=_C2652( C2648 C2652 ) C2648_=_C2653( C2648 C2653 ) \nC2648_=_C2654( C2648 C2654 ) C2648_=_C2655( C2648 C2655 ) C2648_=_C2657( C2648 C2657 ) C2648_=_C3059( C2648 C3059 ) C2648_=_C3370( C2648 C3370 ) C2648_=_C3780( C2648 C3780 ) \nC2648_=_C3788( C2648 C3788 ) C2649_=_C2650( C2649 C2650 ) C2649_=_C2652( C2649 C2652 ) C2649_=_C2653( C2649 C2653 ) C2649_=_C2654( C2649 C2654 ) C2649_=_C2655( C2649 C2655 ) \nC2649_=_C2657( C2649 C2657 ) C2649_=_C3790( C2649 C3790 ) C2650_=_C2652( C2650 C2652 ) C2650_=_C2653( C2650 C2653 ) C2650_=_C2654( C2650 C2654 ) C2650_=_C2655( C2650 C2655 ) \nC2650_=_C2657( C2650 C2657 ) C2650_=_C3060( C2650 C3060 ) C2650_=_C3215( C2650 C3215 ) C2650_=_C3371( C2650 C3371 ) C2650_=_C3503( C2650 C3503 ) C2650_=_C3803( C2650 C3803 ) \nC2650_=_C3807( C2650 C3807 ) C2652_=_C2653( C2652 C2653 ) C2652_=_C2654( C2652 C2654 ) C2652_=_C2655( C2652 C2655 ) C2652_=_C2657( C2652 C2657 ) C2652_=_C3062( C2652 C3062 ) \nC2652_=_C3216( C2652 C3216 ) C2652_=_C3374( C2652 C3374 ) C2652_=_C3831( C2652 C3831 ) C2652_=_C3951( C2652 C3951 ) C2653_=_C2654( C2653 C2654 ) C2653_=_C2655( C2653 C2655 ) \nC2653_=_C2657( C2653 C2657 ) C2654_=_C2655( C2654 C2655 ) C2654_=_C2657( C2654 C2657 ) C2655_=_C2657( C2655 C2657 ) C2655_=_C3507( C2655 C3507 ) C2670_=_C2813( C2670 C2813 ) \nC2670_=_C2927( C2670 C2927 ) C2670_=_C3061( C2670 C3061 ) C2670_=_C3190( C2670 C3190 ) C2670_=_C3542( C2670 C3542 ) C2670_=_C3618( C2670 C3618 ) C2670_=_C3677( C2670 C3677 ) \nC2670_=_C3763( C2670 C3763 ) C2670_=_C3780( C2670 C3780 ) C2670_=_C3790( C2670 C3790 ) C2670_=_C3803( C2670 C3803 ) C2670_=_C3815( C2670 C3815 ) C2670_=_C3829( C2670 C3829 ) \nC2670_=_C3830( C2670 C3830 ) C2670_=_C3831( C2670 C3831 ) C2670_=_C3832( C2670 C3832 ) C2670_=_C3833( C2670 C3833 ) C2670_=_C3834( C2670 C3834 ) C2670_=_C3835( C2670 C3835 ) \nC2670_=_C3836( C2670 C3836 ) C2707_=_C2843( C2707 C2843 ) C2707_=_C3066( C2707 C3066 ) C2707_=_C3122( C2707 C3122 ) C2707_=_C3195( C2707 C3195 ) C2707_=_C3556( C2707 C3556 ) \nC2707_=_C3788( C2707 C3788 ) C2707_=_C3807( C2707 C3807 ) C2707_=_C3879( C2707 C3879 ) C2707_=_C3951( C2707 C3951 ) C2707_=_C3976( C2707 C3976 ) C2707_=_C4031( C2707 C4031 ) \nC2707_=_C4084( C2707 C4084 ) C2707_=_C4085( C2707 C4085 ) C2707_=_C4086( C2707 C4086 ) C2707_=_C4087( C2707 C4087 ) C2791_=_C2806( C2791 C2806 ) C2791_=_C2916( C2791 C2916 ) \nC2791_=_C2964( C2791 C2964 ) C2791_=_C3145( C2791 C3145 ) C2791_=_C3233( C2791 C3233 ) C2791_=_C3354( C2791 C3354 ) C2791_=_C3401( C2791 C3401 ) C2791_=_C3499( C2791 C3499 ) \nC2791_=_C3500( C2791 C3500 ) C2791_=_C3501( C2791 C3501 ) C2791_=_C3502( C2791 C3502 ) C2791_=_C3503( C2791 C3503 ) C2791_=_C3504( C2791 C3504 ) C2791_=_C3505( C2791 C3505 ) \nC2791_=_C3506( C2791 C3506 ) C2791_=_C3507( C2791 C3507 ) C2806_=_C2813( C2806 C2813 ) C2806_=_C2916( C2806 C2916 ) C2806_=_C2964( C2806 C2964 ) C2806_=_C3145( C2806 C3145 ) \nC2806_=_C3233( C2806 C3233 ) C2806_=_C3354( C2806 C3354 ) C2806_=_C3401( C2806 C3401 ) C2806_=_C3499( C2806 C3499 ) C2806_=_C3500( C2806 C3500 ) C2806_=_C3501( C2806 C3501 ) \nC2806_=_C3502( C2806 C3502 ) C2806_=_C3503( C2806 C3503 ) C2806_=_C3504( C2806 C3504 ) C2806_=_C3505( C2806 C3505 ) C2806_=_C3506( C2806 C3506 ) C2806_=_C3507( C2806 C3507 ) \nC2813_=_C2927( C2813 C2927 ) C2813_=_C3061( C2813 C3061 ) C2813_=_C3190(</w:t>
      </w:r>
    </w:p>
    <w:p>
      <w:pPr>
        <w:pStyle w:val="PreformattedText"/>
        <w:bidi w:val="0"/>
        <w:spacing w:before="0" w:after="0"/>
        <w:jc w:val="left"/>
        <w:rPr/>
      </w:pPr>
      <w:r>
        <w:rPr/>
        <w:t xml:space="preserve"> </w:t>
      </w:r>
      <w:r>
        <w:rPr/>
        <w:t>C2813 C3190 ) C2813_=_C3542( C2813 C3542 ) C2813_=_C3618( C2813 C3618 ) C2813_=_C3677( C2813 C3677 ) \nC2813_=_C3763( C2813 C3763 ) C2813_=_C3780( C2813 C3780 ) C2813_=_C3790( C2813 C3790 ) C2813_=_C3803( C2813 C3803 ) C2813_=_C3815( C2813 C3815 ) C2813_=_C3829( C2813 C3829 ) \nC2813_=_C3830( C2813 C3830 ) C2813_=_C3831( C2813 C3831 ) C2813_=_C3832( C2813 C3832 ) C2813_=_C3833( C2813 C3833 ) C2813_=_C3834( C2813 C3834 ) C2813_=_C3835( C2813 C3835 ) \nC2813_=_C3836( C2813 C3836 ) C2843_=_C3066( C2843 C3066 ) C2843_=_C3122( C2843 C3122 ) C2843_=_C3195( C2843 C3195 ) C2843_=_C3556( C2843 C3556 ) C2843_=_C3788( C2843 C3788 ) \nC2843_=_C3807( C2843 C3807 ) C2843_=_C3879( C2843 C3879 ) C2843_=_C3951( C2843 C3951 ) C2843_=_C3976( C2843 C3976 ) C2843_=_C4031( C2843 C4031 ) C2843_=_C4084( C2843 C4084 ) \nC2843_=_C4085( C2843 C4085 ) C2843_=_C4086( C2843 C4086 ) C2843_=_C4087( C2843 C4087 ) C2879_=_C2881( C2879 C2881 ) C2879_=_C3018( C2879 C3018 ) C2879_=_C3069( C2879 C3069 ) \nC2879_=_C3209( C2879 C3209 ) C2879_=_C3210( C2879 C3210 ) C2879_=_C3212( C2879 C3212 ) C2879_=_C3213( C2879 C3213 ) C2879_=_C3214( C2879 C3214 ) C2879_=_C3215( C2879 C3215 ) \nC2879_=_C3216( C2879 C3216 ) C2879_=_C3217( C2879 C3217 ) C2879_=_C3218( C2879 C3218 ) C2879_=_C3219( C2879 C3219 ) C2879_=_C3220( C2879 C3220 ) C2881_=_C3057( C2881 C3057 ) \nC2881_=_C3070( C2881 C3070 ) C2881_=_C3182( C2881 C3182 ) C2881_=_C3209( C2881 C3209 ) C2881_=_C3366( C2881 C3366 ) C2881_=_C3367( C2881 C3367 ) C2881_=_C3368( C2881 C3368 ) \nC2881_=_C3369( C2881 C3369 ) C2881_=_C3370( C2881 C3370 ) C2881_=_C3371( C2881 C3371 ) C2881_=_C3373( C2881 C3373 ) C2881_=_C3374( C2881 C3374 ) C2881_=_C3375( C2881 C3375 ) \nC2881_=_C3376( C2881 C3376 ) C2881_=_C3378( C2881 C3378 ) C2881_=_C3379( C2881 C3379 ) C2916_=_C2927( C2916 C2927 ) C2916_=_C2964( C2916 C2964 ) C2916_=_C3145( C2916 C3145 ) \nC2916_=_C3233( C2916 C3233 ) C2916_=_C3354( C2916 C3354 ) C2916_=_C3401( C2916 C3401 ) C2916_=_C3499( C2916 C3499 ) C2916_=_C3500( C2916 C3500 ) C2916_=_C3501( C2916 C3501 ) \nC2916_=_C3502( C2916 C3502 ) C2916_=_C3503( C2916 C3503 ) C2916_=_C3504( C2916 C3504 ) C2916_=_C3505( C2916 C3505 ) C2916_=_C3506( C2916 C3506 ) C2916_=_C3507( C2916 C3507 ) \nC2927_=_C3061( C2927 C3061 ) C2927_=_C3190( C2927 C3190 ) C2927_=_C3542( C2927 C3542 ) C2927_=_C3618( C2927 C3618 ) C2927_=_C3677( C2927 C3677 ) C2927_=_C3763( C2927 C3763 ) \nC2927_=_C3780( C2927 C3780 ) C2927_=_C3790( C2927 C3790 ) C2927_=_C3803( C2927 C3803 ) C2927_=_C3815( C2927 C3815 ) C2927_=_C3829( C2927 C3829 ) C2927_=_C3830( C2927 C3830 ) \nC2927_=_C3831( C2927 C3831 ) C2927_=_C3832( C2927 C3832 ) C2927_=_C3833( C2927 C3833 ) C2927_=_C3834( C2927 C3834 ) C2927_=_C3835( C2927 C3835 ) C2927_=_C3836( C2927 C3836 ) \nC2964_=_C3145( C2964 C3145 ) C2964_=_C3233( C2964 C3233 ) C2964_=_C3354( C2964 C3354 ) C2964_=_C3401( C2964 C3401 ) C2964_=_C3499( C2964 C3499 ) C2964_=_C3500( C2964 C3500 ) \nC2964_=_C3501( C2964 C3501 ) C2964_=_C3502( C2964 C3502 ) C2964_=_C3503( C2964 C3503 ) C2964_=_C3504( C2964 C3504 ) C2964_=_C3505( C2964 C3505 ) C2964_=_C3506( C2964 C3506 ) \nC2964_=_C3507( C2964 C3507 ) C2990_=_C3053( C2990 C3053 ) C2990_=_C3054( C2990 C3054 ) C2990_=_C3056( C2990 C3056 ) C2990_=_C3057( C2990 C3057 ) C2990_=_C3059( C2990 C3059 ) \nC2990_=_C3060( C2990 C3060 ) C2990_=_C3061( C2990 C3061 ) C2990_=_C3062( C2990 C3062 ) C2990_=_C3063( C2990 C3063 ) C2990_=_C3064( C2990 C3064 ) C2990_=_C3065( C2990 C3065 ) \nC2990_=_C3066( C2990 C3066 ) C3018_=_C3069( C3018 C3069 ) C3018_=_C3209( C3018 C3209 ) C3018_=_C3210( C3018 C3210 ) C3018_=_C3212( C3018 C3212 ) C3018_=_C3213( C3018 C3213 ) \nC3018_=_C3214( C3018 C3214 ) C3018_=_C3215( C3018 C3215 ) C3018_=_C3216( C3018 C3216 ) C3018_=_C3217( C3018 C3217 ) C3018_=_C3218( C3018 C3218 ) C3018_=_C3219( C3018 C3219 ) \nC3018_=_C3220( C3018 C3220 ) C3053_=_C3054( C3053 C3054 ) C3053_=_C3056( C3053 C3056 ) C3053_=_C3057( C3053 C3057 ) C3053_=_C3059( C3053 C3059 ) C3053_=_C3060( C3053 C3060 ) \nC3053_=_C3061( C3053 C3061 ) C3053_=_C3062( C3053 C3062 ) C3053_=_C3063( C3053 C3063 ) C3053_=_C3064( C3053 C3064 ) C3053_=_C3065( C3053 C3065 ) C3053_=_C3066( C3053 C3066 ) \nC3053_=_C3145( C3053 C3145 ) C3054_=_C3056( C3054 C3056 ) C3054_=_C3057( C3054 C3057 ) C3054_=_C3059( C3054 C3059 ) C3054_=_C3060( C3054 C3060 ) C3054_=_C3061( C3054 C3061 ) \nC3054_=_C3062( C3054 C3062 ) C3054_=_C3063( C3054 C3063 ) C3054_=_C3064( C3054 C3064 ) C3054_=_C3065( C3054 C3065 ) C3054_=_C3066( C3054 C3066 ) C3054_=_C3182( C3054 C3182 ) \nC3054_=_C3190( C3054 C3190 ) C3054_=_C3195( C3054 C3195 ) C3056_=_C3057( C3056 C3057 ) C3056_=_C3059( C3056 C3059 ) C3056_=_C3060( C3056 C3060 ) C3056_=_C3061( C3056 C3061 ) \nC3056_=_C3062( C3056 C3062 ) C3056_=_C3063( C3056 C3063 ) C3056_=_C3064( C3056 C3064 ) C3056_=_C3065( C3056 C3065 ) C3056_=_C3066( C3056 C3066 ) C3057_=_C3059( C3057 C3059 ) \nC3057_=_C3060( C3057 C3060 ) C3057_=_C3061( C3057 C3061 ) C3057_=_C3062( C3057 C3062 ) C3057_=_C3063( C3057 C3063 ) C3057_=_C3064( C3057 C3064 ) C3057_=_C3065( C3057 C3065 ) \nC3057_=_C3066( C3057 C3066 ) C3057_=_C3070( C3057 C3070 ) C3057_=_C3182( C3057 C3182 ) C3057_=_C3209( C3057 C3209 ) C3057_=_C3366( C3057 C3366 ) C3057_=_C3367( C3057 C3367 ) \nC3057_=_C3368( C3057 C3368 ) C3057_=_C3369( C3057 C3369 ) C3057_=_C3370( C3057 C3370 ) C3057_=_C3371( C3057 C3371 ) C3057_=_C3373( C3057 C3373 ) C3057_=_C3374( C3057 C3374 ) \nC3057_=_C3375( C3057 C3375 ) C3057_=_C3376( C3057 C3376 ) C3057_=_C3378( C3057 C3378 ) C3057_=_C3379( C3057 C3379 ) C3059_=_C3060( C3059 C3060 ) C3059_=_C3061( C3059 C3061 ) \nC3059_=_C3062( C3059 C3062 ) C3059_=_C3063( C3059 C3063 ) C3059_=_C3064( C3059 C3064 ) C3059_=_C3065( C3059 C3065 ) C3059_=_C3066( C3059 C3066 ) C3059_=_C3370( C3059 C3370 ) \nC3059_=_C3780( C3059 C3780 ) C3059_=_C3788( C3059 C3788 ) C3060_=_C3061( C3060 C3061 ) C3060_=_C3062( C3060 C3062 ) C3060_=_C3063( C3060 C3063 ) C3060_=_C3064( C3060 C3064 ) \nC3060_=_C3065( C3060 C3065 ) C3060_=_C3066( C3060 C3066 ) C3060_=_C3215( C3060 C3215 ) C3060_=_C3371( C3060 C3371 ) C3060_=_C3503( C3060 C3503 ) C3060_=_C3803( C3060 C3803 ) \nC3060_=_C3807( C3060 C3807 ) C3061_=_C3062( C3061 C3062 ) C3061_=_C3063( C3061 C3063 ) C3061_=_C3064( C3061 C3064 ) C3061_=_C3065( C3061 C3065 ) C3061_=_C3066( C3061 C3066 ) \nC3061_=_C3190( C3061 C3190 ) C3061_=_C3542( C3061 C3542 ) C3061_=_C3618( C3061 C3618 ) C3061_=_C3677( C3061 C3677 ) C3061_=_C3763( C3061 C3763 ) C3061_=_C3780( C3061 C3780 ) \nC3061_=_C3790( C3061 C3790 ) C3061_=_C3803( C3061 C3803 ) C3061_=_C3815( C3061 C3815 ) C3061_=_C3829( C3061 C3829 ) C3061_=_C3830( C3061 C3830 ) C3061_=_C3831( C3061 C3831 ) \nC3061_=_C3832( C3061 C3832 ) C3061_=_C3833( C3061 C3833 ) C3061_=_C3834( C3061 C3834 ) C3061_=_C3835( C3061 C3835 ) C3061_=_C3836( C3061 C3836 ) C3062_=_C3063( C3062 C3063 ) \nC3062_=_C3064( C3062 C3064 ) C3062_=_C3065( C3062 C3065 ) C3062_=_C3066( C3062 C3066 ) C3062_=_C3216( C3062 C3216 ) C3062_=_C3374( C3062 C3374 ) C3062_=_C3831( C3062 C3831 ) \nC3062_=_C3951( C3062 C3951 ) C3063_=_C3064( C3063 C3064 ) C3063_=_C3065( C3063 C3065 ) C3063_=_C3066( C3063 C3066 ) C3064_=_C3065( C3064 C3065 ) C3064_=_C3066( C3064 C3066 ) \nC3065_=_C3066( C3065 C3066 ) C3065_=_C3219( C3065 C3219 ) C3065_=_C3506( C3065 C3506 ) C3065_=_C3836( C3065 C3836 ) C3066_=_C3122( C3066 C3122 ) C3066_=_C3195( C3066 C3195 ) \nC3066_=_C3556( C3066 C3556 ) C3066_=_C3788( C3066 C3788 ) C3066_=_C3807( C3066 C3807 ) C3066_=_C3879( C3066 C3879 ) C3066_=_C3951( C3066 C3951 ) C3066_=_C3976( C3066 C3976 ) \nC3066_=_C4031( C3066 C4031 ) C3066_=_C4084( C3066 C4084 ) C3066_=_C4085( C3066 C4085 ) C3066_=_C4086( C3066 C4086 ) C3066_=_C4087( C3066 C4087 ) C3069_=_C3070( C3069 C3070 ) \nC3069_=_C3209( C3069 C3209 ) C3069_=_C3210( C3069 C3210 ) C3069_=_C3212( C3069 C3212 ) C3069_=_C3213( C3069 C3213 ) C3069_=_C3214( C3069 C3214 ) C3069_=_C3215( C3069 C3215 ) \nC3069_=_C3216( C3069 C3216 ) C3069_=_C3217( C3069 C3217 ) C3069_=_C3218( C3069 C3218 ) C3069_=_C3219( C3069 C3219 ) C3069_=_C3220( C3069 C3220 ) C3070_=_C3182( C3070 C3182 ) \nC3070_=_C3209( C3070 C3209 ) C3070_=_C3366( C3070 C3366 ) C3070_=_C3367( C3070 C3367 ) C3070_=_C3368( C3070 C3368 ) C3070_=_C3369( C3070 C3369 ) C3070_=_C3370( C3070 C3370 ) \nC3070_=_C3371( C3070 C3371 ) C3070_=_C3373( C3070 C3373 ) C3070_=_C3374( C3070 C3374 ) C3070_=_C3375( C3070 C3375 ) C3070_=_C3376( C3070 C3376 ) C3070_=_C3378( C3070 C3378 ) \nC3070_=_C3379( C3070 C3379 ) C3122_=_C3195( C3122 C3195 ) C3122_=_C3556( C3122 C3556 ) C3122_=_C3788( C3122 C3788 ) C3122_=_C3807( C3122 C3807 ) C3122_=_C3879( C3122 C3879 ) \nC3122_=_C3951( C3122 C3951 ) C3122_=_C3976( C3122 C3976 ) C3122_=_C4031( C3122 C4031 ) C3122_=_C4084( C3122 C4084 ) C3122_=_C4085( C3122 C4085 ) C3122_=_C4086( C3122 C4086 ) \nC3122_=_C4087( C3122 C4087 ) C3145_=_C3233( C3145 C3233 ) C3145_=_C3354( C3145 C3354 ) C3145_=_C3401( C3145 C3401 ) C3145_=_C3499( C3145 C3499 ) C3145_=_C3500( C3145 C3500 ) \nC3145_=_C3501( C3145 C3501 ) C3145_=_C3502( C3145 C3502 ) C3145_=_C3503( C3145 C3503 ) C3145_=_C3504( C3145 C3504 ) C3145_=_C3505( C3145 C3505 ) C3145_=_C3506( C3145 C3506 ) \nC3145_=_C3507( C3145 C3507 ) C3182_=_C3190( C3182 C3190 ) C3182_=_C3195( C3182 C3195 ) C3182_=_C3209( C3182 C3209 ) C3182_=_C3366( C3182 C3366 ) C3182_=_C3367( C3182 C3367 ) \nC3182_=_C3368( C3182 C3368 ) C3182_=_C3369( C3182 C3369 ) C3182_=_C3370( C3182 C3370 ) C3182_=_C3371( C3182 C3371 ) C3182_=_C3373( C3182 C3373 ) C3182_=_C3374( C3182 C3374 ) \nC3182_=_C3375( C3182 C3375 ) C3182_=_C3376( C3182 C3376 ) C3182_=_C3378( C3182 C3378 ) C3182_=_C3379( C3182 C3379 ) C3190_=_C3195( C3190 C3195 ) C3190_=_C3542( C3190 C3542 ) \nC3190_=_C3618( C3190 C3618 ) C3190_=_C3677( C3190 C3677 ) C3190_=_C3763( C3190 C3763 ) C3190_=_C3780( C3190 C3780 ) C3190_=_C3790( C3190 C3790 ) C3190_=_C3803( C3190 C3803 ) \nC3190_=_C3815( C3190 C3815 ) C3190_=_C3829( C3190 C3829 ) C3190_=_C3830( C3190 C3830 ) C3190_=_C3831( C3190 C3831 ) C3190_=_C3832(</w:t>
      </w:r>
    </w:p>
    <w:p>
      <w:pPr>
        <w:pStyle w:val="PreformattedText"/>
        <w:bidi w:val="0"/>
        <w:spacing w:before="0" w:after="0"/>
        <w:jc w:val="left"/>
        <w:rPr/>
      </w:pPr>
      <w:r>
        <w:rPr/>
        <w:t xml:space="preserve"> </w:t>
      </w:r>
      <w:r>
        <w:rPr/>
        <w:t>C3190 C3832 ) C3190_=_C3833( C3190 C3833 ) \nC3190_=_C3834( C3190 C3834 ) C3190_=_C3835( C3190 C3835 ) C3190_=_C3836( C3190 C3836 ) C3195_=_C3556( C3195 C3556 ) C3195_=_C3788( C3195 C3788 ) C3195_=_C3807( C3195 C3807 ) \nC3195_=_C3879( C3195 C3879 ) C3195_=_C3951( C3195 C3951 ) C3195_=_C3976( C3195 C3976 ) C3195_=_C4031( C3195 C4031 ) C3195_=_C4084( C3195 C4084 ) C3195_=_C4085( C3195 C4085 ) \nC3195_=_C4086( C3195 C4086 ) C3195_=_C4087( C3195 C4087 ) C3209_=_C3210( C3209 C3210 ) C3209_=_C3212( C3209 C3212 ) C3209_=_C3213( C3209 C3213 ) C3209_=_C3214( C3209 C3214 ) \nC3209_=_C3215( C3209 C3215 ) C3209_=_C3216( C3209 C3216 ) C3209_=_C3217( C3209 C3217 ) C3209_=_C3218( C3209 C3218 ) C3209_=_C3219( C3209 C3219 ) C3209_=_C3220( C3209 C3220 ) \nC3209_=_C3366( C3209 C3366 ) C3209_=_C3367( C3209 C3367 ) C3209_=_C3368( C3209 C3368 ) C3209_=_C3369( C3209 C3369 ) C3209_=_C3370( C3209 C3370 ) C3209_=_C3371( C3209 C3371 ) \nC3209_=_C3373( C3209 C3373 ) C3209_=_C3374( C3209 C3374 ) C3209_=_C3375( C3209 C3375 ) C3209_=_C3376( C3209 C3376 ) C3209_=_C3378( C3209 C3378 ) C3209_=_C3379( C3209 C3379 ) \nC3210_=_C3212( C3210 C3212 ) C3210_=_C3213( C3210 C3213 ) C3210_=_C3214( C3210 C3214 ) C3210_=_C3215( C3210 C3215 ) C3210_=_C3216( C3210 C3216 ) C3210_=_C3217( C3210 C3217 ) \nC3210_=_C3218( C3210 C3218 ) C3210_=_C3219( C3210 C3219 ) C3210_=_C3220( C3210 C3220 ) C3212_=_C3213( C3212 C3213 ) C3212_=_C3214( C3212 C3214 ) C3212_=_C3215( C3212 C3215 ) \nC3212_=_C3216( C3212 C3216 ) C3212_=_C3217( C3212 C3217 ) C3212_=_C3218( C3212 C3218 ) C3212_=_C3219( C3212 C3219 ) C3212_=_C3220( C3212 C3220 ) C3212_=_C3542( C3212 C3542 ) \nC3213_=_C3214( C3213 C3214 ) C3213_=_C3215( C3213 C3215 ) C3213_=_C3216( C3213 C3216 ) C3213_=_C3217( C3213 C3217 ) C3213_=_C3218( C3213 C3218 ) C3213_=_C3219( C3213 C3219 ) \nC3213_=_C3220( C3213 C3220 ) C3213_=_C3366( C3213 C3366 ) C3214_=_C3215( C3214 C3215 ) C3214_=_C3216( C3214 C3216 ) C3214_=_C3217( C3214 C3217 ) C3214_=_C3218( C3214 C3218 ) \nC3214_=_C3219( C3214 C3219 ) C3214_=_C3220( C3214 C3220 ) C3214_=_C3368( C3214 C3368 ) C3215_=_C3216( C3215 C3216 ) C3215_=_C3217( C3215 C3217 ) C3215_=_C3218( C3215 C3218 ) \nC3215_=_C3219( C3215 C3219 ) C3215_=_C3220( C3215 C3220 ) C3215_=_C3371( C3215 C3371 ) C3215_=_C3503( C3215 C3503 ) C3215_=_C3803( C3215 C3803 ) C3215_=_C3807( C3215 C3807 ) \nC3216_=_C3217( C3216 C3217 ) C3216_=_C3218( C3216 C3218 ) C3216_=_C3219( C3216 C3219 ) C3216_=_C3220( C3216 C3220 ) C3216_=_C3374( C3216 C3374 ) C3216_=_C3831( C3216 C3831 ) \nC3216_=_C3951( C3216 C3951 ) C3217_=_C3218( C3217 C3218 ) C3217_=_C3219( C3217 C3219 ) C3217_=_C3220( C3217 C3220 ) C3218_=_C3219( C3218 C3219 ) C3218_=_C3220( C3218 C3220 ) \nC3218_=_C3376( C3218 C3376 ) C3219_=_C3220( C3219 C3220 ) C3219_=_C3506( C3219 C3506 ) C3219_=_C3836( C3219 C3836 ) C3220_=_C3378( C3220 C3378 ) C3233_=_C3354( C3233 C3354 ) \nC3233_=_C3401( C3233 C3401 ) C3233_=_C3499( C3233 C3499 ) C3233_=_C3500( C3233 C3500 ) C3233_=_C3501( C3233 C3501 ) C3233_=_C3502( C3233 C3502 ) C3233_=_C3503( C3233 C3503 ) \nC3233_=_C3504( C3233 C3504 ) C3233_=_C3505( C3233 C3505 ) C3233_=_C3506( C3233 C3506 ) C3233_=_C3507( C3233 C3507 ) C3354_=_C3401( C3354 C3401 ) C3354_=_C3499( C3354 C3499 ) \nC3354_=_C3500( C3354 C3500 ) C3354_=_C3501( C3354 C3501 ) C3354_=_C3502( C3354 C3502 ) C3354_=_C3503( C3354 C3503 ) C3354_=_C3504( C3354 C3504 ) C3354_=_C3505( C3354 C3505 ) \nC3354_=_C3506( C3354 C3506 ) C3354_=_C3507( C3354 C3507 ) C3366_=_C3367( C3366 C3367 ) C3366_=_C3368( C3366 C3368 ) C3366_=_C3369( C3366 C3369 ) C3366_=_C3370( C3366 C3370 ) \nC3366_=_C3371( C3366 C3371 ) C3366_=_C3373( C3366 C3373 ) C3366_=_C3374( C3366 C3374 ) C3366_=_C3375( C3366 C3375 ) C3366_=_C3376( C3366 C3376 ) C3366_=_C3378( C3366 C3378 ) \nC3366_=_C3379( C3366 C3379 ) C3367_=_C3368( C3367 C3368 ) C3367_=_C3369( C3367 C3369 ) C3367_=_C3370( C3367 C3370 ) C3367_=_C3371( C3367 C3371 ) C3367_=_C3373( C3367 C3373 ) \nC3367_=_C3374( C3367 C3374 ) C3367_=_C3375( C3367 C3375 ) C3367_=_C3376( C3367 C3376 ) C3367_=_C3378( C3367 C3378 ) C3367_=_C3379( C3367 C3379 ) C3368_=_C3369( C3368 C3369 ) \nC3368_=_C3370( C3368 C3370 ) C3368_=_C3371( C3368 C3371 ) C3368_=_C3373( C3368 C3373 ) C3368_=_C3374( C3368 C3374 ) C3368_=_C3375( C3368 C3375 ) C3368_=_C3376( C3368 C3376 ) \nC3368_=_C3378( C3368 C3378 ) C3368_=_C3379( C3368 C3379 ) C3369_=_C3370( C3369 C3370 ) C3369_=_C3371( C3369 C3371 ) C3369_=_C3373( C3369 C3373 ) C3369_=_C3374( C3369 C3374 ) \nC3369_=_C3375( C3369 C3375 ) C3369_=_C3376( C3369 C3376 ) C3369_=_C3378( C3369 C3378 ) C3369_=_C3379( C3369 C3379 ) C3370_=_C3371( C3370 C3371 ) C3370_=_C3373( C3370 C3373 ) \nC3370_=_C3374( C3370 C3374 ) C3370_=_C3375( C3370 C3375 ) C3370_=_C3376( C3370 C3376 ) C3370_=_C3378( C3370 C3378 ) C3370_=_C3379( C3370 C3379 ) C3370_=_C3780( C3370 C3780 ) \nC3370_=_C3788( C3370 C3788 ) C3371_=_C3373( C3371 C3373 ) C3371_=_C3374( C3371 C3374 ) C3371_=_C3375( C3371 C3375 ) C3371_=_C3376( C3371 C3376 ) C3371_=_C3378( C3371 C3378 ) \nC3371_=_C3379( C3371 C3379 ) C3371_=_C3503( C3371 C3503 ) C3371_=_C3803( C3371 C3803 ) C3371_=_C3807( C3371 C3807 ) C3373_=_C3374( C3373 C3374 ) C3373_=_C3375( C3373 C3375 ) \nC3373_=_C3376( C3373 C3376 ) C3373_=_C3378( C3373 C3378 ) C3373_=_C3379( C3373 C3379 ) C3374_=_C3375( C3374 C3375 ) C3374_=_C3376( C3374 C3376 ) C3374_=_C3378( C3374 C3378 ) \nC3374_=_C3379( C3374 C3379 ) C3374_=_C3831( C3374 C3831 ) C3374_=_C3951( C3374 C3951 ) C3375_=_C3376( C3375 C3376 ) C3375_=_C3378( C3375 C3378 ) C3375_=_C3379( C3375 C3379 ) \nC3375_=_C3504( C3375 C3504 ) C3376_=_C3378( C3376 C3378 ) C3376_=_C3379( C3376 C3379 ) C3378_=_C3379( C3378 C3379 ) C3379_=_C4087( C3379 C4087 ) C3401_=_C3499( C3401 C3499 ) \nC3401_=_C3500( C3401 C3500 ) C3401_=_C3501( C3401 C3501 ) C3401_=_C3502( C3401 C3502 ) C3401_=_C3503( C3401 C3503 ) C3401_=_C3504( C3401 C3504 ) C3401_=_C3505( C3401 C3505 ) \nC3401_=_C3506( C3401 C3506 ) C3401_=_C3507( C3401 C3507 ) C3499_=_C3500( C3499 C3500 ) C3499_=_C3501( C3499 C3501 ) C3499_=_C3502( C3499 C3502 ) C3499_=_C3503( C3499 C3503 ) \nC3499_=_C3504( C3499 C3504 ) C3499_=_C3505( C3499 C3505 ) C3499_=_C3506( C3499 C3506 ) C3499_=_C3507( C3499 C3507 ) C3500_=_C3501( C3500 C3501 ) C3500_=_C3502( C3500 C3502 ) \nC3500_=_C3503( C3500 C3503 ) C3500_=_C3504( C3500 C3504 ) C3500_=_C3505( C3500 C3505 ) C3500_=_C3506( C3500 C3506 ) C3500_=_C3507( C3500 C3507 ) C3501_=_C3502( C3501 C3502 ) \nC3501_=_C3503( C3501 C3503 ) C3501_=_C3504( C3501 C3504 ) C3501_=_C3505( C3501 C3505 ) C3501_=_C3506( C3501 C3506 ) C3501_=_C3507( C3501 C3507 ) C3502_=_C3503( C3502 C3503 ) \nC3502_=_C3504( C3502 C3504 ) C3502_=_C3505( C3502 C3505 ) C3502_=_C3506( C3502 C3506 ) C3502_=_C3507( C3502 C3507 ) C3503_=_C3504( C3503 C3504 ) C3503_=_C3505( C3503 C3505 ) \nC3503_=_C3506( C3503 C3506 ) C3503_=_C3507( C3503 C3507 ) C3503_=_C3803( C3503 C3803 ) C3503_=_C3807( C3503 C3807 ) C3504_=_C3505( C3504 C3505 ) C3504_=_C3506( C3504 C3506 ) \nC3504_=_C3507( C3504 C3507 ) C3505_=_C3506( C3505 C3506 ) C3505_=_C3507( C3505 C3507 ) C3506_=_C3507( C3506 C3507 ) C3506_=_C3836( C3506 C3836 ) C3542_=_C3618( C3542 C3618 ) \nC3542_=_C3677( C3542 C3677 ) C3542_=_C3763( C3542 C3763 ) C3542_=_C3780( C3542 C3780 ) C3542_=_C3790( C3542 C3790 ) C3542_=_C3803( C3542 C3803 ) C3542_=_C3815( C3542 C3815 ) \nC3542_=_C3829( C3542 C3829 ) C3542_=_C3830( C3542 C3830 ) C3542_=_C3831( C3542 C3831 ) C3542_=_C3832( C3542 C3832 ) C3542_=_C3833( C3542 C3833 ) C3542_=_C3834( C3542 C3834 ) \nC3542_=_C3835( C3542 C3835 ) C3542_=_C3836( C3542 C3836 ) C3556_=_C3788( C3556 C3788 ) C3556_=_C3807( C3556 C3807 ) C3556_=_C3879( C3556 C3879 ) C3556_=_C3951( C3556 C3951 ) \nC3556_=_C3976( C3556 C3976 ) C3556_=_C4031( C3556 C4031 ) C3556_=_C4084( C3556 C4084 ) C3556_=_C4085( C3556 C4085 ) C3556_=_C4086( C3556 C4086 ) C3556_=_C4087( C3556 C4087 ) \nC3618_=_C3677( C3618 C3677 ) C3618_=_C3763( C3618 C3763 ) C3618_=_C3780( C3618 C3780 ) C3618_=_C3790( C3618 C3790 ) C3618_=_C3803( C3618 C3803 ) C3618_=_C3815( C3618 C3815 ) \nC3618_=_C3829( C3618 C3829 ) C3618_=_C3830( C3618 C3830 ) C3618_=_C3831( C3618 C3831 ) C3618_=_C3832( C3618 C3832 ) C3618_=_C3833( C3618 C3833 ) C3618_=_C3834( C3618 C3834 ) \nC3618_=_C3835( C3618 C3835 ) C3618_=_C3836( C3618 C3836 ) C3677_=_C3763( C3677 C3763 ) C3677_=_C3780( C3677 C3780 ) C3677_=_C3790( C3677 C3790 ) C3677_=_C3803( C3677 C3803 ) \nC3677_=_C3815( C3677 C3815 ) C3677_=_C3829( C3677 C3829 ) C3677_=_C3830( C3677 C3830 ) C3677_=_C3831( C3677 C3831 ) C3677_=_C3832( C3677 C3832 ) C3677_=_C3833( C3677 C3833 ) \nC3677_=_C3834( C3677 C3834 ) C3677_=_C3835( C3677 C3835 ) C3677_=_C3836( C3677 C3836 ) C3763_=_C3780( C3763 C3780 ) C3763_=_C3790( C3763 C3790 ) C3763_=_C3803( C3763 C3803 ) \nC3763_=_C3815( C3763 C3815 ) C3763_=_C3829( C3763 C3829 ) C3763_=_C3830( C3763 C3830 ) C3763_=_C3831( C3763 C3831 ) C3763_=_C3832( C3763 C3832 ) C3763_=_C3833( C3763 C3833 ) \nC3763_=_C3834( C3763 C3834 ) C3763_=_C3835( C3763 C3835 ) C3763_=_C3836( C3763 C3836 ) C3780_=_C3788( C3780 C3788 ) C3780_=_C3790( C3780 C3790 ) C3780_=_C3803( C3780 C3803 ) \nC3780_=_C3815( C3780 C3815 ) C3780_=_C3829( C3780 C3829 ) C3780_=_C3830( C3780 C3830 ) C3780_=_C3831( C3780 C3831 ) C3780_=_C3832( C3780 C3832 ) C3780_=_C3833( C3780 C3833 ) \nC3780_=_C3834( C3780 C3834 ) C3780_=_C3835( C3780 C3835 ) C3780_=_C3836( C3780 C3836 ) C3788_=_C3807( C3788 C3807 ) C3788_=_C3879( C3788 C3879 ) C3788_=_C3951( C3788 C3951 ) \nC3788_=_C3976( C3788 C3976 ) C3788_=_C4031( C3788 C4031 ) C3788_=_C4084( C3788 C4084 ) C3788_=_C4085( C3788 C4085 ) C3788_=_C4086( C3788 C4086 ) C3788_=_C4087( C3788 C4087 ) \nC3790_=_C3803( C3790 C3803 ) C3790_=_C3815( C3790 C3815 ) C3790_=_C3829( C3790 C3829 ) C3790_=_C3830( C3790 C3830 ) C3790_=_C3831( C3790 C3831 ) C3790_=_C3832( C3790 C3832 ) \nC3790_=_C3833( C3790 C3833 ) C3790_=_C3834( C3790 C3834 ) C3790_=_C3835( C3790 C3835 ) C3790_=_C3836( C3790 C3836 ) C3803_=_C3807( C3803 C3807 ) C3803_=_C3815( C3803 C3815 ) \nC3803_=_C3829(</w:t>
      </w:r>
    </w:p>
    <w:p>
      <w:pPr>
        <w:pStyle w:val="PreformattedText"/>
        <w:bidi w:val="0"/>
        <w:spacing w:before="0" w:after="0"/>
        <w:jc w:val="left"/>
        <w:rPr/>
      </w:pPr>
      <w:r>
        <w:rPr/>
        <w:t xml:space="preserve"> </w:t>
      </w:r>
      <w:r>
        <w:rPr/>
        <w:t>C3803 C3829 ) C3803_=_C3830( C3803 C3830 ) C3803_=_C3831( C3803 C3831 ) C3803_=_C3832( C3803 C3832 ) C3803_=_C3833( C3803 C3833 ) C3803_=_C3834( C3803 C3834 ) \nC3803_=_C3835( C3803 C3835 ) C3803_=_C3836( C3803 C3836 ) C3807_=_C3879( C3807 C3879 ) C3807_=_C3951( C3807 C3951 ) C3807_=_C3976( C3807 C3976 ) C3807_=_C4031( C3807 C4031 ) \nC3807_=_C4084( C3807 C4084 ) C3807_=_C4085( C3807 C4085 ) C3807_=_C4086( C3807 C4086 ) C3807_=_C4087( C3807 C4087 ) C3815_=_C3829( C3815 C3829 ) C3815_=_C3830( C3815 C3830 ) \nC3815_=_C3831( C3815 C3831 ) C3815_=_C3832( C3815 C3832 ) C3815_=_C3833( C3815 C3833 ) C3815_=_C3834( C3815 C3834 ) C3815_=_C3835( C3815 C3835 ) C3815_=_C3836( C3815 C3836 ) \nC3829_=_C3830( C3829 C3830 ) C3829_=_C3831( C3829 C3831 ) C3829_=_C3832( C3829 C3832 ) C3829_=_C3833( C3829 C3833 ) C3829_=_C3834( C3829 C3834 ) C3829_=_C3835( C3829 C3835 ) \nC3829_=_C3836( C3829 C3836 ) C3829_=_C3879( C3829 C3879 ) C3830_=_C3831( C3830 C3831 ) C3830_=_C3832( C3830 C3832 ) C3830_=_C3833( C3830 C3833 ) C3830_=_C3834( C3830 C3834 ) \nC3830_=_C3835( C3830 C3835 ) C3830_=_C3836( C3830 C3836 ) C3831_=_C3832( C3831 C3832 ) C3831_=_C3833( C3831 C3833 ) C3831_=_C3834( C3831 C3834 ) C3831_=_C3835( C3831 C3835 ) \nC3831_=_C3836( C3831 C3836 ) C3831_=_C3951( C3831 C3951 ) C3832_=_C3833( C3832 C3833 ) C3832_=_C3834( C3832 C3834 ) C3832_=_C3835( C3832 C3835 ) C3832_=_C3836( C3832 C3836 ) \nC3833_=_C3834( C3833 C3834 ) C3833_=_C3835( C3833 C3835 ) C3833_=_C3836( C3833 C3836 ) C3834_=_C3835( C3834 C3835 ) C3834_=_C3836( C3834 C3836 ) C3835_=_C3836( C3835 C3836 ) \nC3879_=_C3951( C3879 C3951 ) C3879_=_C3976( C3879 C3976 ) C3879_=_C4031( C3879 C4031 ) C3879_=_C4084( C3879 C4084 ) C3879_=_C4085( C3879 C4085 ) C3879_=_C4086( C3879 C4086 ) \nC3879_=_C4087( C3879 C4087 ) C3951_=_C3976( C3951 C3976 ) C3951_=_C4031( C3951 C4031 ) C3951_=_C4084( C3951 C4084 ) C3951_=_C4085( C3951 C4085 ) C3951_=_C4086( C3951 C4086 ) \nC3951_=_C4087( C3951 C4087 ) C3976_=_C4031( C3976 C4031 ) C3976_=_C4084( C3976 C4084 ) C3976_=_C4085( C3976 C4085 ) C3976_=_C4086( C3976 C4086 ) C3976_=_C4087( C3976 C4087 ) \nC4031_=_C4084( C4031 C4084 ) C4031_=_C4085( C4031 C4085 ) C4031_=_C4086( C4031 C4086 ) C4031_=_C4087( C4031 C4087 ) C4084_=_C4085( C4084 C4085 ) C4084_=_C4086( C4084 C4086 ) \nC4084_=_C4087( C4084 C4087 ) C4085_=_C4086( C4085 C4086 ) C4085_=_C4087( C4085 C4087 ) C4086_=_C4087( C4086 C4087 ) "];136-&gt;214[label="193: C409 C412 C414 C422 C458 \nC461 C464 C468 C472 C588 C617 \nC647 C693 C705 C772 C774 C776 \nC777 C778 C785 C790 C851 C852 \nC854 C904 C931 C1012 C1014 C1017 \nC1036 C1058 C1059 C1061 C1158 C1159 \nC1312 C1324 C1441 C1514 C1519 C1521 \nC1534 C1538 C1557 C1576 C1595 C1618 \nC1710 C1765 C1784 C1863 C1955 C1994 \nC2160 C2191 C2198 C2200 C2269 C2323 \nC2377 C2402 C2403 C2404 C2449 C2500 \nC2538 C2596 C2597 C2598 C2599 C2600 \nC2602 C2603 C2604 C2605 C2607 C2608 \nC2609 C2610 C2611 C2612 C2613 C2614 \nC2615 C2616 C2617 C2618 C2619 C2620 \nC2640 C2642 C2643 C2644 C2646 C2647 \nC2648 C2649 C2650 C2652 C2653 C2654 \nC2655 C2657 C2670 C2707 C2791 C2806 \nC2813 C2843 C2879 C2881 C2916 C2927 \nC2964 C2990 C3018 C3053 C3054 C3056 \nC3059 C3060 C3062 C3063 C3064 C3065 \nC3069 C3070 C3122 C3145 C3182 C3190 \nC3195 C3210 C3212 C3213 C3214 C3215 \nC3216 C3217 C3218 C3219 C3220 C3233 \nC3354 C3366 C3367 C3368 C3369 C3370 \nC3371 C3373 C3374 C3375 C3376 C3378 \nC3379 C3401 C3499 C3500 C3501 C3502 \nC3503 C3504 C3505 C3506 C3507 C3542 \nC3556 C3618 C3677 C3763 C3780 C3788 \nC3790 C3803 C3807 C3815 C3829 C3830 \nC3831 C3832 C3833 C3834 C3835 C3836 \nC3879 C3951 C3976 C4031 C4084 C4085 \nC4086 C4087 \n2408: C409_=_C412 ,C409_=_C414 ,C409_=_C422 ,C409_=_C461 ,C409_=_C617 ,\nC409_=_C647 ,C409_=_C774 ,C409_=_C851 ,C409_=_C931 ,C409_=_C1012 ,C409_=_C1058 ,\nC409_=_C1994 ,C409_=_C2402 ,C409_=_C2990 ,C409_=_C3053 ,C409_=_C3054 ,C409_=_C3056 ,\nC409_=_C3059 ,C409_=_C3060 ,C409_=_C3062 ,C409_=_C3063 ,C409_=_C3064 ,C409_=_C3065 ,\nC412_=_C414 ,C412_=_C422 ,C412_=_C776 ,C412_=_C852 ,C412_=_C1014 ,C412_=_C1059 ,\nC412_=_C1158 ,C412_=_C1519 ,C412_=_C1538 ,C412_=_C2198 ,C412_=_C2403 ,C412_=_C2879 ,\nC412_=_C3018 ,C412_=_C3069 ,C412_=_C3210 ,C412_=_C3212 ,C412_=_C3213 ,C412_=_C3214 ,\nC412_=_C3215 ,C412_=_C3216 ,C412_=_C3217 ,C412_=_C3218 ,C412_=_C3219 ,C412_=_C3220 ,\nC414_=_C422 ,C414_=_C778 ,C414_=_C854 ,C414_=_C1017 ,C414_=_C1061 ,C414_=_C1324 ,\nC414_=_C1710 ,C414_=_C1863 ,C414_=_C2404 ,C414_=_C2791 ,C414_=_C2806 ,C414_=_C2916 ,\nC414_=_C2964 ,C414_=_C3145 ,C414_=_C3233 ,C414_=_C3354 ,C414_=_C3401 ,C414_=_C3499 ,\nC414_=_C3500 ,C414_=_C3501 ,C414_=_C3502 ,C414_=_C3503 ,C414_=_C3504 ,C414_=_C3505 ,\nC414_=_C3506 ,C414_=_C3507 ,C422_=_C472 ,C422_=_C790 ,C422_=_C1514 ,C422_=_C1765 ,\nC422_=_C2377 ,C422_=_C2449 ,C422_=_C2500 ,C422_=_C2538 ,C422_=_C2707 ,C422_=_C2843 ,\nC422_=_C3122 ,C422_=_C3195 ,C422_=_C3556 ,C422_=_C3788 ,C422_=_C3807 ,C422_=_C3879 ,\nC422_=_C3951 ,C422_=_C3976 ,C422_=_C4031 ,C422_=_C4084 ,C422_=_C4085 ,C422_=_C4086 ,\nC422_=_C4087 ,C458_=_C461 ,C458_=_C464 ,C458_=_C468 ,C458_=_C472 ,C458_=_C693 ,\nC458_=_C772 ,C458_=_C904 ,C458_=_C1036 ,C458_=_C1557 ,C458_=_C1576 ,C458_=_C1595 ,\nC458_=_C2191 ,C458_=_C2323 ,C458_=_C2620 ,C458_=_C2640 ,C458_=_C2642 ,C458_=_C2643 ,\nC458_=_C2644 ,C458_=_C2646 ,C458_=_C2647 ,C458_=_C2648 ,C458_=_C2649 ,C458_=_C2650 ,\nC458_=_C2652 ,C458_=_C2653 ,C458_=_C2654 ,C458_=_C2655 ,C458_=_C2657 ,C461_=_C464 ,\nC461_=_C468 ,C461_=_C472 ,C461_=_C617 ,C461_=_C647 ,C461_=_C774 ,C461_=_C851 ,\nC461_=_C931 ,C461_=_C1012 ,C461_=_C1058 ,C461_=_C1994 ,C461_=_C2402 ,C461_=_C2990 ,\nC461_=_C3053 ,C461_=_C3054 ,C461_=_C3056 ,C461_=_C3059 ,C461_=_C3060 ,C461_=_C3062 ,\nC461_=_C3063 ,C461_=_C3064 ,C461_=_C3065 ,C464_=_C468 ,C464_=_C472 ,C464_=_C777 ,\nC464_=_C1159 ,C464_=_C1521 ,C464_=_C1618 ,C464_=_C1955 ,C464_=_C2160 ,C464_=_C2200 ,\nC464_=_C2269 ,C464_=_C2881 ,C464_=_C3070 ,C464_=_C3182 ,C464_=_C3366 ,C464_=_C3367 ,\nC464_=_C3368 ,C464_=_C3369 ,C464_=_C3370 ,C464_=_C3371 ,C464_=_C3373 ,C464_=_C3374 ,\nC464_=_C3375 ,C464_=_C3376 ,C464_=_C3378 ,C464_=_C3379 ,C468_=_C472 ,C468_=_C705 ,\nC468_=_C785 ,C468_=_C1784 ,C468_=_C2670 ,C468_=_C2813 ,C468_=_C2927 ,C468_=_C3190 ,\nC468_=_C3542 ,C468_=_C3618 ,C468_=_C3677 ,C468_=_C3763 ,C468_=_C3780 ,C468_=_C3790 ,\nC468_=_C3803 ,C468_=_C3815 ,C468_=_C3829 ,C468_=_C3830 ,C468_=_C3831 ,C468_=_C3832 ,\nC468_=_C3833 ,C468_=_C3834 ,C468_=_C3835 ,C468_=_C3836 ,C472_=_C790 ,C472_=_C1514 ,\nC472_=_C1765 ,C472_=_C2377 ,C472_=_C2449 ,C472_=_C2500 ,C472_=_C2538 ,C472_=_C2707 ,\nC472_=_C2843 ,C472_=_C3122 ,C472_=_C3195 ,C472_=_C3556 ,C472_=_C3788 ,C472_=_C3807 ,\nC472_=_C3879 ,C472_=_C3951 ,C472_=_C3976 ,C472_=_C4031 ,C472_=_C4084 ,C472_=_C4085 ,\nC472_=_C4086 ,C472_=_C4087 ,C588_=_C1312 ,C588_=_C1441 ,C588_=_C1534 ,C588_=_C2596 ,\nC588_=_C2597 ,C588_=_C2598 ,C588_=_C2599 ,C588_=_C2600 ,C588_=_C2602 ,C588_=_C2603 ,\nC588_=_C2604 ,C588_=_C2605 ,C588_=_C2607 ,C588_=_C2608 ,C588_=_C2609 ,C588_=_C2610 ,\nC588_=_C2611 ,C588_=_C2612 ,C588_=_C2613 ,C588_=_C2614 ,C588_=_C2615 ,C588_=_C2616 ,\nC588_=_C2617 ,C588_=_C2618 ,C588_=_C2619 ,C617_=_C647 ,C617_=_C774 ,C617_=_C851 ,\nC617_=_C931 ,C617_=_C1012 ,C617_=_C1058 ,C617_=_C1994 ,C617_=_C2402 ,C617_=_C2990 ,\nC617_=_C3053 ,C617_=_C3054 ,C617_=_C3056 ,C617_=_C3059 ,C617_=_C3060 ,C617_=_C3062 ,\nC617_=_C3063 ,C617_=_C3064 ,C617_=_C3065 ,C647_=_C774 ,C647_=_C851 ,C647_=_C931 ,\nC647_=_C1012 ,C647_=_C1058 ,C647_=_C1994 ,C647_=_C2402 ,C647_=_C2990 ,C647_=_C3053 ,\nC647_=_C3054 ,C647_=_C3056 ,C647_=_C3059 ,C647_=_C3060 ,C647_=_C3062 ,C647_=_C3063 ,\nC647_=_C3064 ,C647_=_C3065 ,C693_=_C705 ,C693_=_C772 ,C693_=_C904 ,C693_=_C1036 ,\nC693_=_C1557 ,C693_=_C1576 ,C693_=_C1595 ,C693_=_C2191 ,C693_=_C2323 ,C693_=_C2620 ,\nC693_=_C2640 ,C693_=_C2642 ,C693_=_C2643 ,C693_=_C2644 ,C693_=_C2646 ,C693_=_C2647 ,\nC693_=_C2648 ,C693_=_C2649 ,C693_=_C2650 ,C693_=_C2652 ,C693_=_C2653 ,C693_=_C2654 ,\nC693_=_C2655 ,C693_=_C2657 ,C705_=_C785 ,C705_=_C1784 ,C705_=_C2670 ,C705_=_C2813 ,\nC705_=_C2927 ,C705_=_C3190 ,C705_=_C3542 ,C705_=_C3618 ,C705_=_C3677 ,C705_=_C3763 ,\nC705_=_C3780 ,C705_=_C3790 ,C705_=_C3803 ,C705_=_C3815 ,C705_=_C3829 ,C705_=_C3830 ,\nC705_=_C3831 ,C705_=_C3832 ,C705_=_C3833 ,C705_=_C3834 ,C705_=_C3835 ,C705_=_C3836 ,\nC772_=_C774 ,C772_=_C776 ,C772_=_C777 ,C772_=_C778 ,C772_=_C785 ,C772_=_C790 ,\nC772_=_C904 ,C772_=_C1036 ,C772_=_C1557 ,C772_=_C1576 ,C772_=_C1595 ,C772_=_C2191 ,\nC772_=_C2323 ,C772_=_C2620 ,C772_=_C2640 ,C772_=_C2642 ,C772_=_C2643 ,C772_=_C2644 ,\nC772_=_C2646 ,C772_=_C2647 ,C772_=_C2648 ,C772_=_C2649 ,C772_=_C2650 ,C772_=_C2652 ,\nC772_=_C2653 ,C772_=_C2654 ,C772_=_C2655 ,C772_=_C2657 ,C774_=_C776 ,C774_=_C777 ,\nC774_=_C778 ,C774_=_C785 ,C774_=_C790 ,C774_=_C851 ,C774_=_C931 ,C774_=_C1012 ,\nC774_=_C1058 ,C774_=_C1994 ,C774_=_C2402 ,C774_=_C2990 ,C774_=_C3053 ,C774_=_C3054 ,\nC774_=_C3056 ,C774_=_C3059 ,C774_=_C3060 ,C774_=_C3062 ,C774_=_C3063 ,C774_=_C3064 ,\nC774_=_C3065 ,C776_=_C777 ,C776_=_C778 ,C776_=_C785 ,C776_=_C790 ,C776_=_C852 ,\nC776_=_C1014 ,C776_=_C1059 ,C776_=_C1158 ,C776_=_C1519 ,C776_=_C1538 ,C776_=_C2198 ,\nC776_=_C2403 ,C776_=_C2879 ,C776_=_C3018 ,C776_=_C3069 ,C776_=_C3210 ,C776_=_C3212 ,\nC776_=_C3213 ,C776_=_C3214 ,C776_=_C3215 ,C776_=_C3216 ,C776_=_C3217 ,C776_=_C3218 ,\nC776_=_C3219 ,C776_=_C3220 ,C777_=_C778 ,C777_=_C785 ,C777_=_C790 ,C777_=_C1159 ,\nC777_=_C1521 ,C777_=_C1618 ,C777_=_C1955 ,C777_=_C2160 ,C777_=_C2200 ,C777_=_C2269 ,\nC777_=_C2881 ,C777_=_C3070 ,C777_=_C3182 ,C777_=_C3366 ,C777_=_C3367 ,C777_=_C3368 ,\nC777_=_C3369 ,C777_=_C3370 ,C777_=_C3371 ,C777_=_C3373 ,C777_=_C3374 ,C777_=_C3375 ,\nC777_=_C3376 ,C777_=_C3378 ,C777_=_C3379 ,C778_=_C785 ,C778_=_C790 ,C778_=_C854 ,\nC778_=_C1017 ,C778_=_C1061 ,C778_=_C1324 ,C778_=_C1710 ,C778_=_C1863 ,C778_=_C2404 ,\nC778_=_C2791 ,C778_=_C2806 ,C778_=_C2916 ,C778_=_C2964 ,C778_=_C3145 ,C778_=_C3233 ,\nC778_=_C3354 ,C778_=_C3401 ,C778_=_C3499 ,C778_=_C3500 ,C778_=_C3501 ,C778_=_C3502 ,\nC778_=_C3503</w:t>
      </w:r>
    </w:p>
    <w:p>
      <w:pPr>
        <w:pStyle w:val="PreformattedText"/>
        <w:bidi w:val="0"/>
        <w:spacing w:before="0" w:after="0"/>
        <w:jc w:val="left"/>
        <w:rPr/>
      </w:pPr>
      <w:r>
        <w:rPr/>
        <w:t xml:space="preserve"> </w:t>
      </w:r>
      <w:r>
        <w:rPr/>
        <w:t>,C778_=_C3504 ,C778_=_C3505 ,C778_=_C3506 ,C778_=_C3507 ,C785_=_C790 ,\nC785_=_C1784 ,C785_=_C2670 ,C785_=_C2813 ,C785_=_C2927 ,C785_=_C3190 ,C785_=_C3542 ,\nC785_=_C3618 ,C785_=_C3677 ,C785_=_C3763 ,C785_=_C3780 ,C785_=_C3790 ,C785_=_C3803 ,\nC785_=_C3815 ,C785_=_C3829 ,C785_=_C3830 ,C785_=_C3831 ,C785_=_C3832 ,C785_=_C3833 ,\nC785_=_C3834 ,C785_=_C3835 ,C785_=_C3836 ,C790_=_C1514 ,C790_=_C1765 ,C790_=_C2377 ,\nC790_=_C2449 ,C790_=_C2500 ,C790_=_C2538 ,C790_=_C2707 ,C790_=_C2843 ,C790_=_C3122 ,\nC790_=_C3195 ,C790_=_C3556 ,C790_=_C3788 ,C790_=_C3807 ,C790_=_C3879 ,C790_=_C3951 ,\nC790_=_C3976 ,C790_=_C4031 ,C790_=_C4084 ,C790_=_C4085 ,C790_=_C4086 ,C790_=_C4087 ,\nC851_=_C852 ,C851_=_C854 ,C851_=_C931 ,C851_=_C1012 ,C851_=_C1058 ,C851_=_C1994 ,\nC851_=_C2402 ,C851_=_C2990 ,C851_=_C3053 ,C851_=_C3054 ,C851_=_C3056 ,C851_=_C3059 ,\nC851_=_C3060 ,C851_=_C3062 ,C851_=_C3063 ,C851_=_C3064 ,C851_=_C3065 ,C852_=_C854 ,\nC852_=_C1014 ,C852_=_C1059 ,C852_=_C1158 ,C852_=_C1519 ,C852_=_C1538 ,C852_=_C2198 ,\nC852_=_C2403 ,C852_=_C2879 ,C852_=_C3018 ,C852_=_C3069 ,C852_=_C3210 ,C852_=_C3212 ,\nC852_=_C3213 ,C852_=_C3214 ,C852_=_C3215 ,C852_=_C3216 ,C852_=_C3217 ,C852_=_C3218 ,\nC852_=_C3219 ,C852_=_C3220 ,C854_=_C1017 ,C854_=_C1061 ,C854_=_C1324 ,C854_=_C1710 ,\nC854_=_C1863 ,C854_=_C2404 ,C854_=_C2791 ,C854_=_C2806 ,C854_=_C2916 ,C854_=_C2964 ,\nC854_=_C3145 ,C854_=_C3233 ,C854_=_C3354 ,C854_=_C3401 ,C854_=_C3499 ,C854_=_C3500 ,\nC854_=_C3501 ,C854_=_C3502 ,C854_=_C3503 ,C854_=_C3504 ,C854_=_C3505 ,C854_=_C3506 ,\nC854_=_C3507 ,C904_=_C1036 ,C904_=_C1557 ,C904_=_C1576 ,C904_=_C1595 ,C904_=_C2191 ,\nC904_=_C2323 ,C904_=_C2620 ,C904_=_C2640 ,C904_=_C2642 ,C904_=_C2643 ,C904_=_C2644 ,\nC904_=_C2646 ,C904_=_C2647 ,C904_=_C2648 ,C904_=_C2649 ,C904_=_C2650 ,C904_=_C2652 ,\nC904_=_C2653 ,C904_=_C2654 ,C904_=_C2655 ,C904_=_C2657 ,C931_=_C1012 ,C931_=_C1058 ,\nC931_=_C1994 ,C931_=_C2402 ,C931_=_C2990 ,C931_=_C3053 ,C931_=_C3054 ,C931_=_C3056 ,\nC931_=_C3059 ,C931_=_C3060 ,C931_=_C3062 ,C931_=_C3063 ,C931_=_C3064 ,C931_=_C3065 ,\nC1012_=_C1014 ,C1012_=_C1017 ,C1012_=_C1058 ,C1012_=_C1994 ,C1012_=_C2402 ,C1012_=_C2990 ,\nC1012_=_C3053 ,C1012_=_C3054 ,C1012_=_C3056 ,C1012_=_C3059 ,C1012_=_C3060 ,C1012_=_C3062 ,\nC1012_=_C3063 ,C1012_=_C3064 ,C1012_=_C3065 ,C1014_=_C1017 ,C1014_=_C1059 ,C1014_=_C1158 ,\nC1014_=_C1519 ,C1014_=_C1538 ,C1014_=_C2198 ,C1014_=_C2403 ,C1014_=_C2879 ,C1014_=_C3018 ,\nC1014_=_C3069 ,C1014_=_C3210 ,C1014_=_C3212 ,C1014_=_C3213 ,C1014_=_C3214 ,C1014_=_C3215 ,\nC1014_=_C3216 ,C1014_=_C3217 ,C1014_=_C3218 ,C1014_=_C3219 ,C1014_=_C3220 ,C1017_=_C1061 ,\nC1017_=_C1324 ,C1017_=_C1710 ,C1017_=_C1863 ,C1017_=_C2404 ,C1017_=_C2791 ,C1017_=_C2806 ,\nC1017_=_C2916 ,C1017_=_C2964 ,C1017_=_C3145 ,C1017_=_C3233 ,C1017_=_C3354 ,C1017_=_C3401 ,\nC1017_=_C3499 ,C1017_=_C3500 ,C1017_=_C3501 ,C1017_=_C3502 ,C1017_=_C3503 ,C1017_=_C3504 ,\nC1017_=_C3505 ,C1017_=_C3506 ,C1017_=_C3507 ,C1036_=_C1557 ,C1036_=_C1576 ,C1036_=_C1595 ,\nC1036_=_C2191 ,C1036_=_C2323 ,C1036_=_C2620 ,C1036_=_C2640 ,C1036_=_C2642 ,C1036_=_C2643 ,\nC1036_=_C2644 ,C1036_=_C2646 ,C1036_=_C2647 ,C1036_=_C2648 ,C1036_=_C2649 ,C1036_=_C2650 ,\nC1036_=_C2652 ,C1036_=_C2653 ,C1036_=_C2654 ,C1036_=_C2655 ,C1036_=_C2657 ,C1058_=_C1059 ,\nC1058_=_C1061 ,C1058_=_C1994 ,C1058_=_C2402 ,C1058_=_C2990 ,C1058_=_C3053 ,C1058_=_C3054 ,\nC1058_=_C3056 ,C1058_=_C3059 ,C1058_=_C3060 ,C1058_=_C3062 ,C1058_=_C3063 ,C1058_=_C3064 ,\nC1058_=_C3065 ,C1059_=_C1061 ,C1059_=_C1158 ,C1059_=_C1519 ,C1059_=_C1538 ,C1059_=_C2198 ,\nC1059_=_C2403 ,C1059_=_C2879 ,C1059_=_C3018 ,C1059_=_C3069 ,C1059_=_C3210 ,C1059_=_C3212 ,\nC1059_=_C3213 ,C1059_=_C3214 ,C1059_=_C3215 ,C1059_=_C3216 ,C1059_=_C3217 ,C1059_=_C3218 ,\nC1059_=_C3219 ,C1059_=_C3220 ,C1061_=_C1324 ,C1061_=_C1710 ,C1061_=_C1863 ,C1061_=_C2404 ,\nC1061_=_C2791 ,C1061_=_C2806 ,C1061_=_C2916 ,C1061_=_C2964 ,C1061_=_C3145 ,C1061_=_C3233 ,\nC1061_=_C3354 ,C1061_=_C3401 ,C1061_=_C3499 ,C1061_=_C3500 ,C1061_=_C3501 ,C1061_=_C3502 ,\nC1061_=_C3503 ,C1061_=_C3504 ,C1061_=_C3505 ,C1061_=_C3506 ,C1061_=_C3507 ,C1158_=_C1159 ,\nC1158_=_C1519 ,C1158_=_C1538 ,C1158_=_C2198 ,C1158_=_C2403 ,C1158_=_C2879 ,C1158_=_C3018 ,\nC1158_=_C3069 ,C1158_=_C3210 ,C1158_=_C3212 ,C1158_=_C3213 ,C1158_=_C3214 ,C1158_=_C3215 ,\nC1158_=_C3216 ,C1158_=_C3217 ,C1158_=_C3218 ,C1158_=_C3219 ,C1158_=_C3220 ,C1159_=_C1521 ,\nC1159_=_C1618 ,C1159_=_C1955 ,C1159_=_C2160 ,C1159_=_C2200 ,C1159_=_C2269 ,C1159_=_C2881 ,\nC1159_=_C3070 ,C1159_=_C3182 ,C1159_=_C3366 ,C1159_=_C3367 ,C1159_=_C3368 ,C1159_=_C3369 ,\nC1159_=_C3370 ,C1159_=_C3371 ,C1159_=_C3373 ,C1159_=_C3374 ,C1159_=_C3375 ,C1159_=_C3376 ,\nC1159_=_C3378 ,C1159_=_C3379 ,C1312_=_C1324 ,C1312_=_C1441 ,C1312_=_C1534 ,C1312_=_C2596 ,\nC1312_=_C2597 ,C1312_=_C2598 ,C1312_=_C2599 ,C1312_=_C2600 ,C1312_=_C2602 ,C1312_=_C2603 ,\nC1312_=_C2604 ,C1312_=_C2605 ,C1312_=_C2607 ,C1312_=_C2608 ,C1312_=_C2609 ,C1312_=_C2610 ,\nC1312_=_C2611 ,C1312_=_C2612 ,C1312_=_C2613 ,C1312_=_C2614 ,C1312_=_C2615 ,C1312_=_C2616 ,\nC1312_=_C2617 ,C1312_=_C2618 ,C1312_=_C2619 ,C1324_=_C1710 ,C1324_=_C1863 ,C1324_=_C2404 ,\nC1324_=_C2791 ,C1324_=_C2806 ,C1324_=_C2916 ,C1324_=_C2964 ,C1324_=_C3145 ,C1324_=_C3233 ,\nC1324_=_C3354 ,C1324_=_C3401 ,C1324_=_C3499 ,C1324_=_C3500 ,C1324_=_C3501 ,C1324_=_C3502 ,\nC1324_=_C3503 ,C1324_=_C3504 ,C1324_=_C3505 ,C1324_=_C3506 ,C1324_=_C3507 ,C1441_=_C1534 ,\nC1441_=_C2596 ,C1441_=_C2597 ,C1441_=_C2598 ,C1441_=_C2599 ,C1441_=_C2600 ,C1441_=_C2602 ,\nC1441_=_C2603 ,C1441_=_C2604 ,C1441_=_C2605 ,C1441_=_C2607 ,C1441_=_C2608 ,C1441_=_C2609 ,\nC1441_=_C2610 ,C1441_=_C2611 ,C1441_=_C2612 ,C1441_=_C2613 ,C1441_=_C2614 ,C1441_=_C2615 ,\nC1441_=_C2616 ,C1441_=_C2617 ,C1441_=_C2618 ,C1441_=_C2619 ,C1514_=_C1765 ,C1514_=_C2377 ,\nC1514_=_C2449 ,C1514_=_C2500 ,C1514_=_C2538 ,C1514_=_C2707 ,C1514_=_C2843 ,C1514_=_C3122 ,\nC1514_=_C3195 ,C1514_=_C3556 ,C1514_=_C3788 ,C1514_=_C3807 ,C1514_=_C3879 ,C1514_=_C3951 ,\nC1514_=_C3976 ,C1514_=_C4031 ,C1514_=_C4084 ,C1514_=_C4085 ,C1514_=_C4086 ,C1514_=_C4087 ,\nC1519_=_C1521 ,C1519_=_C1538 ,C1519_=_C2198 ,C1519_=_C2403 ,C1519_=_C2879 ,C1519_=_C3018 ,\nC1519_=_C3069 ,C1519_=_C3210 ,C1519_=_C3212 ,C1519_=_C3213 ,C1519_=_C3214 ,C1519_=_C3215 ,\nC1519_=_C3216 ,C1519_=_C3217 ,C1519_=_C3218 ,C1519_=_C3219 ,C1519_=_C3220 ,C1521_=_C1618 ,\nC1521_=_C1955 ,C1521_=_C2160 ,C1521_=_C2200 ,C1521_=_C2269 ,C1521_=_C2881 ,C1521_=_C3070 ,\nC1521_=_C3182 ,C1521_=_C3366 ,C1521_=_C3367 ,C1521_=_C3368 ,C1521_=_C3369 ,C1521_=_C3370 ,\nC1521_=_C3371 ,C1521_=_C3373 ,C1521_=_C3374 ,C1521_=_C3375 ,C1521_=_C3376 ,C1521_=_C3378 ,\nC1521_=_C3379 ,C1534_=_C1538 ,C1534_=_C2596 ,C1534_=_C2597 ,C1534_=_C2598 ,C1534_=_C2599 ,\nC1534_=_C2600 ,C1534_=_C2602 ,C1534_=_C2603 ,C1534_=_C2604 ,C1534_=_C2605 ,C1534_=_C2607 ,\nC1534_=_C2608 ,C1534_=_C2609 ,C1534_=_C2610 ,C1534_=_C2611 ,C1534_=_C2612 ,C1534_=_C2613 ,\nC1534_=_C2614 ,C1534_=_C2615 ,C1534_=_C2616 ,C1534_=_C2617 ,C1534_=_C2618 ,C1534_=_C2619 ,\nC1538_=_C2198 ,C1538_=_C2403 ,C1538_=_C2879 ,C1538_=_C3018 ,C1538_=_C3069 ,C1538_=_C3210 ,\nC1538_=_C3212 ,C1538_=_C3213 ,C1538_=_C3214 ,C1538_=_C3215 ,C1538_=_C3216 ,C1538_=_C3217 ,\nC1538_=_C3218 ,C1538_=_C3219 ,C1538_=_C3220 ,C1557_=_C1576 ,C1557_=_C1595 ,C1557_=_C2191 ,\nC1557_=_C2323 ,C1557_=_C2620 ,C1557_=_C2640 ,C1557_=_C2642 ,C1557_=_C2643 ,C1557_=_C2644 ,\nC1557_=_C2646 ,C1557_=_C2647 ,C1557_=_C2648 ,C1557_=_C2649 ,C1557_=_C2650 ,C1557_=_C2652 ,\nC1557_=_C2653 ,C1557_=_C2654 ,C1557_=_C2655 ,C1557_=_C2657 ,C1576_=_C1595 ,C1576_=_C2191 ,\nC1576_=_C2323 ,C1576_=_C2620 ,C1576_=_C2640 ,C1576_=_C2642 ,C1576_=_C2643 ,C1576_=_C2644 ,\nC1576_=_C2646 ,C1576_=_C2647 ,C1576_=_C2648 ,C1576_=_C2649 ,C1576_=_C2650 ,C1576_=_C2652 ,\nC1576_=_C2653 ,C1576_=_C2654 ,C1576_=_C2655 ,C1576_=_C2657 ,C1595_=_C2191 ,C1595_=_C2323 ,\nC1595_=_C2620 ,C1595_=_C2640 ,C1595_=_C2642 ,C1595_=_C2643 ,C1595_=_C2644 ,C1595_=_C2646 ,\nC1595_=_C2647 ,C1595_=_C2648 ,C1595_=_C2649 ,C1595_=_C2650 ,C1595_=_C2652 ,C1595_=_C2653 ,\nC1595_=_C2654 ,C1595_=_C2655 ,C1595_=_C2657 ,C1618_=_C1955 ,C1618_=_C2160 ,C1618_=_C2200 ,\nC1618_=_C2269 ,C1618_=_C2881 ,C1618_=_C3070 ,C1618_=_C3182 ,C1618_=_C3366 ,C1618_=_C3367 ,\nC1618_=_C3368 ,C1618_=_C3369 ,C1618_=_C3370 ,C1618_=_C3371 ,C1618_=_C3373 ,C1618_=_C3374 ,\nC1618_=_C3375 ,C1618_=_C3376 ,C1618_=_C3378 ,C1618_=_C3379 ,C1710_=_C1863 ,C1710_=_C2404 ,\nC1710_=_C2791 ,C1710_=_C2806 ,C1710_=_C2916 ,C1710_=_C2964 ,C1710_=_C3145 ,C1710_=_C3233 ,\nC1710_=_C3354 ,C1710_=_C3401 ,C1710_=_C3499 ,C1710_=_C3500 ,C1710_=_C3501 ,C1710_=_C3502 ,\nC1710_=_C3503 ,C1710_=_C3504 ,C1710_=_C3505 ,C1710_=_C3506 ,C1710_=_C3507 ,C1765_=_C2377 ,\nC1765_=_C2449 ,C1765_=_C2500 ,C1765_=_C2538 ,C1765_=_C2707 ,C1765_=_C2843 ,C1765_=_C3122 ,\nC1765_=_C3195 ,C1765_=_C3556 ,C1765_=_C3788 ,C1765_=_C3807 ,C1765_=_C3879 ,C1765_=_C3951 ,\nC1765_=_C3976 ,C1765_=_C4031 ,C1765_=_C4084 ,C1765_=_C4085 ,C1765_=_C4086 ,C1765_=_C4087 ,\nC1784_=_C2670 ,C1784_=_C2813 ,C1784_=_C2927 ,C1784_=_C3190 ,C1784_=_C3542 ,C1784_=_C3618 ,\nC1784_=_C3677 ,C1784_=_C3763 ,C1784_=_C3780 ,C1784_=_C3790 ,C1784_=_C3803 ,C1784_=_C3815 ,\nC1784_=_C3829 ,C1784_=_C3830 ,C1784_=_C3831 ,C1784_=_C3832 ,C1784_=_C3833 ,C1784_=_C3834 ,\nC1784_=_C3835 ,C1784_=_C3836 ,C1863_=_C2404 ,C1863_=_C2791 ,C1863_=_C2806 ,C1863_=_C2916 ,\nC1863_=_C2964 ,C1863_=_C3145 ,C1863_=_C3233 ,C1863_=_C3354 ,C1863_=_C3401 ,C1863_=_C3499 ,\nC1863_=_C3500 ,C1863_=_C3501 ,C1863_=_C3502 ,C1863_=_C3503 ,C1863_=_C3504 ,C1863_=_C3505 ,\nC1863_=_C3506 ,C1863_=_C3507 ,C1955_=_C2160 ,C1955_=_C2200 ,C1955_=_C2269 ,C1955_=_C2881 ,\nC1955_=_C3070 ,C1955_=_C3182 ,C1955_=_C3366 ,C1955_=_C3367 ,C1955_=_C3368 ,C1955_=_C3369 ,\nC1955_=_C3370 ,C1955_=_C3371 ,C1955_=_C3373 ,C1955_=_C3374 ,C1955_=_C3375 ,C1955_=_C3376 ,\nC1955_=_C3378 ,C1955_=_C3379 ,C1994_=_C2402 ,C1994_=_C2990 ,C1994_=_C3053 ,C1994_=_C3054 ,\nC1994_=_C3056 ,C1994_=_C3059 ,C1994_=_C3060 ,C1994_=_C3062 ,C1994_=_C3063 ,C1994_=_C3064 ,\nC1994_=_C3065 ,C2160_=_C2200 ,C2160_=_C2269</w:t>
      </w:r>
    </w:p>
    <w:p>
      <w:pPr>
        <w:pStyle w:val="PreformattedText"/>
        <w:bidi w:val="0"/>
        <w:spacing w:before="0" w:after="0"/>
        <w:jc w:val="left"/>
        <w:rPr/>
      </w:pPr>
      <w:r>
        <w:rPr/>
        <w:t xml:space="preserve"> </w:t>
      </w:r>
      <w:r>
        <w:rPr/>
        <w:t>,C2160_=_C2881 ,C2160_=_C3070 ,C2160_=_C3182 ,\nC2160_=_C3366 ,C2160_=_C3367 ,C2160_=_C3368 ,C2160_=_C3369 ,C2160_=_C3370 ,C2160_=_C3371 ,\nC2160_=_C3373 ,C2160_=_C3374 ,C2160_=_C3375 ,C2160_=_C3376 ,C2160_=_C3378 ,C2160_=_C3379 ,\nC2191_=_C2198 ,C2191_=_C2200 ,C2191_=_C2323 ,C2191_=_C2620 ,C2191_=_C2640 ,C2191_=_C2642 ,\nC2191_=_C2643 ,C2191_=_C2644 ,C2191_=_C2646 ,C2191_=_C2647 ,C2191_=_C2648 ,C2191_=_C2649 ,\nC2191_=_C2650 ,C2191_=_C2652 ,C2191_=_C2653 ,C2191_=_C2654 ,C2191_=_C2655 ,C2191_=_C2657 ,\nC2198_=_C2200 ,C2198_=_C2403 ,C2198_=_C2879 ,C2198_=_C3018 ,C2198_=_C3069 ,C2198_=_C3210 ,\nC2198_=_C3212 ,C2198_=_C3213 ,C2198_=_C3214 ,C2198_=_C3215 ,C2198_=_C3216 ,C2198_=_C3217 ,\nC2198_=_C3218 ,C2198_=_C3219 ,C2198_=_C3220 ,C2200_=_C2269 ,C2200_=_C2881 ,C2200_=_C3070 ,\nC2200_=_C3182 ,C2200_=_C3366 ,C2200_=_C3367 ,C2200_=_C3368 ,C2200_=_C3369 ,C2200_=_C3370 ,\nC2200_=_C3371 ,C2200_=_C3373 ,C2200_=_C3374 ,C2200_=_C3375 ,C2200_=_C3376 ,C2200_=_C3378 ,\nC2200_=_C3379 ,C2269_=_C2881 ,C2269_=_C3070 ,C2269_=_C3182 ,C2269_=_C3366 ,C2269_=_C3367 ,\nC2269_=_C3368 ,C2269_=_C3369 ,C2269_=_C3370 ,C2269_=_C3371 ,C2269_=_C3373 ,C2269_=_C3374 ,\nC2269_=_C3375 ,C2269_=_C3376 ,C2269_=_C3378 ,C2269_=_C3379 ,C2323_=_C2620 ,C2323_=_C2640 ,\nC2323_=_C2642 ,C2323_=_C2643 ,C2323_=_C2644 ,C2323_=_C2646 ,C2323_=_C2647 ,C2323_=_C2648 ,\nC2323_=_C2649 ,C2323_=_C2650 ,C2323_=_C2652 ,C2323_=_C2653 ,C2323_=_C2654 ,C2323_=_C2655 ,\nC2323_=_C2657 ,C2377_=_C2449 ,C2377_=_C2500 ,C2377_=_C2538 ,C2377_=_C2707 ,C2377_=_C2843 ,\nC2377_=_C3122 ,C2377_=_C3195 ,C2377_=_C3556 ,C2377_=_C3788 ,C2377_=_C3807 ,C2377_=_C3879 ,\nC2377_=_C3951 ,C2377_=_C3976 ,C2377_=_C4031 ,C2377_=_C4084 ,C2377_=_C4085 ,C2377_=_C4086 ,\nC2377_=_C4087 ,C2402_=_C2403 ,C2402_=_C2404 ,C2402_=_C2990 ,C2402_=_C3053 ,C2402_=_C3054 ,\nC2402_=_C3056 ,C2402_=_C3059 ,C2402_=_C3060 ,C2402_=_C3062 ,C2402_=_C3063 ,C2402_=_C3064 ,\nC2402_=_C3065 ,C2403_=_C2404 ,C2403_=_C2879 ,C2403_=_C3018 ,C2403_=_C3069 ,C2403_=_C3210 ,\nC2403_=_C3212 ,C2403_=_C3213 ,C2403_=_C3214 ,C2403_=_C3215 ,C2403_=_C3216 ,C2403_=_C3217 ,\nC2403_=_C3218 ,C2403_=_C3219 ,C2403_=_C3220 ,C2404_=_C2791 ,C2404_=_C2806 ,C2404_=_C2916 ,\nC2404_=_C2964 ,C2404_=_C3145 ,C2404_=_C3233 ,C2404_=_C3354 ,C2404_=_C3401 ,C2404_=_C3499 ,\nC2404_=_C3500 ,C2404_=_C3501 ,C2404_=_C3502 ,C2404_=_C3503 ,C2404_=_C3504 ,C2404_=_C3505 ,\nC2404_=_C3506 ,C2404_=_C3507 ,C2449_=_C2500 ,C2449_=_C2538 ,C2449_=_C2707 ,C2449_=_C2843 ,\nC2449_=_C3122 ,C2449_=_C3195 ,C2449_=_C3556 ,C2449_=_C3788 ,C2449_=_C3807 ,C2449_=_C3879 ,\nC2449_=_C3951 ,C2449_=_C3976 ,C2449_=_C4031 ,C2449_=_C4084 ,C2449_=_C4085 ,C2449_=_C4086 ,\nC2449_=_C4087 ,C2500_=_C2538 ,C2500_=_C2707 ,C2500_=_C2843 ,C2500_=_C3122 ,C2500_=_C3195 ,\nC2500_=_C3556 ,C2500_=_C3788 ,C2500_=_C3807 ,C2500_=_C3879 ,C2500_=_C3951 ,C2500_=_C3976 ,\nC2500_=_C4031 ,C2500_=_C4084 ,C2500_=_C4085 ,C2500_=_C4086 ,C2500_=_C4087 ,C2538_=_C2707 ,\nC2538_=_C2843 ,C2538_=_C3122 ,C2538_=_C3195 ,C2538_=_C3556 ,C2538_=_C3788 ,C2538_=_C3807 ,\nC2538_=_C3879 ,C2538_=_C3951 ,C2538_=_C3976 ,C2538_=_C4031 ,C2538_=_C4084 ,C2538_=_C4085 ,\nC2538_=_C4086 ,C2538_=_C4087 ,C2596_=_C2597 ,C2596_=_C2598 ,C2596_=_C2599 ,C2596_=_C2600 ,\nC2596_=_C2602 ,C2596_=_C2603 ,C2596_=_C2604 ,C2596_=_C2605 ,C2596_=_C2607 ,C2596_=_C2608 ,\nC2596_=_C2609 ,C2596_=_C2610 ,C2596_=_C2611 ,C2596_=_C2612 ,C2596_=_C2613 ,C2596_=_C2614 ,\nC2596_=_C2615 ,C2596_=_C2616 ,C2596_=_C2617 ,C2596_=_C2618 ,C2596_=_C2619 ,C2596_=_C2670 ,\nC2597_=_C2598 ,C2597_=_C2599 ,C2597_=_C2600 ,C2597_=_C2602 ,C2597_=_C2603 ,C2597_=_C2604 ,\nC2597_=_C2605 ,C2597_=_C2607 ,C2597_=_C2608 ,C2597_=_C2609 ,C2597_=_C2610 ,C2597_=_C2611 ,\nC2597_=_C2612 ,C2597_=_C2613 ,C2597_=_C2614 ,C2597_=_C2615 ,C2597_=_C2616 ,C2597_=_C2617 ,\nC2597_=_C2618 ,C2597_=_C2619 ,C2597_=_C2806 ,C2597_=_C2813 ,C2598_=_C2599 ,C2598_=_C2600 ,\nC2598_=_C2602 ,C2598_=_C2603 ,C2598_=_C2604 ,C2598_=_C2605 ,C2598_=_C2607 ,C2598_=_C2608 ,\nC2598_=_C2609 ,C2598_=_C2610 ,C2598_=_C2611 ,C2598_=_C2612 ,C2598_=_C2613 ,C2598_=_C2614 ,\nC2598_=_C2615 ,C2598_=_C2616 ,C2598_=_C2617 ,C2598_=_C2618 ,C2598_=_C2619 ,C2598_=_C2964 ,\nC2599_=_C2600 ,C2599_=_C2602 ,C2599_=_C2603 ,C2599_=_C2604 ,C2599_=_C2605 ,C2599_=_C2607 ,\nC2599_=_C2608 ,C2599_=_C2609 ,C2599_=_C2610 ,C2599_=_C2611 ,C2599_=_C2612 ,C2599_=_C2613 ,\nC2599_=_C2614 ,C2599_=_C2615 ,C2599_=_C2616 ,C2599_=_C2617 ,C2599_=_C2618 ,C2599_=_C2619 ,\nC2599_=_C3018 ,C2600_=_C2602 ,C2600_=_C2603 ,C2600_=_C2604 ,C2600_=_C2605 ,C2600_=_C2607 ,\nC2600_=_C2608 ,C2600_=_C2609 ,C2600_=_C2610 ,C2600_=_C2611 ,C2600_=_C2612 ,C2600_=_C2613 ,\nC2600_=_C2614 ,C2600_=_C2615 ,C2600_=_C2616 ,C2600_=_C2617 ,C2600_=_C2618 ,C2600_=_C2619 ,\nC2600_=_C2642 ,C2602_=_C2603 ,C2602_=_C2604 ,C2602_=_C2605 ,C2602_=_C2607 ,C2602_=_C2608 ,\nC2602_=_C2609 ,C2602_=_C2610 ,C2602_=_C2611 ,C2602_=_C2612 ,C2602_=_C2613 ,C2602_=_C2614 ,\nC2602_=_C2615 ,C2602_=_C2616 ,C2602_=_C2617 ,C2602_=_C2618 ,C2602_=_C2619 ,C2602_=_C3233 ,\nC2603_=_C2604 ,C2603_=_C2605 ,C2603_=_C2607 ,C2603_=_C2608 ,C2603_=_C2609 ,C2603_=_C2610 ,\nC2603_=_C2611 ,C2603_=_C2612 ,C2603_=_C2613 ,C2603_=_C2614 ,C2603_=_C2615 ,C2603_=_C2616 ,\nC2603_=_C2617 ,C2603_=_C2618 ,C2603_=_C2619 ,C2603_=_C3354 ,C2604_=_C2605 ,C2604_=_C2607 ,\nC2604_=_C2608 ,C2604_=_C2609 ,C2604_=_C2610 ,C2604_=_C2611 ,C2604_=_C2612 ,C2604_=_C2613 ,\nC2604_=_C2614 ,C2604_=_C2615 ,C2604_=_C2616 ,C2604_=_C2617 ,C2604_=_C2618 ,C2604_=_C2619 ,\nC2604_=_C3401 ,C2605_=_C2607 ,C2605_=_C2608 ,C2605_=_C2609 ,C2605_=_C2610 ,C2605_=_C2611 ,\nC2605_=_C2612 ,C2605_=_C2613 ,C2605_=_C2614 ,C2605_=_C2615 ,C2605_=_C2616 ,C2605_=_C2617 ,\nC2605_=_C2618 ,C2605_=_C2619 ,C2605_=_C3210 ,C2607_=_C2608 ,C2607_=_C2609 ,C2607_=_C2610 ,\nC2607_=_C2611 ,C2607_=_C2612 ,C2607_=_C2613 ,C2607_=_C2614 ,C2607_=_C2615 ,C2607_=_C2616 ,\nC2607_=_C2617 ,C2607_=_C2618 ,C2607_=_C2619 ,C2607_=_C3212 ,C2607_=_C3542 ,C2608_=_C2609 ,\nC2608_=_C2610 ,C2608_=_C2611 ,C2608_=_C2612 ,C2608_=_C2613 ,C2608_=_C2614 ,C2608_=_C2615 ,\nC2608_=_C2616 ,C2608_=_C2617 ,C2608_=_C2618 ,C2608_=_C2619 ,C2608_=_C3214 ,C2608_=_C3368 ,\nC2609_=_C2610 ,C2609_=_C2611 ,C2609_=_C2612 ,C2609_=_C2613 ,C2609_=_C2614 ,C2609_=_C2615 ,\nC2609_=_C2616 ,C2609_=_C2617 ,C2609_=_C2618 ,C2609_=_C2619 ,C2609_=_C3500 ,C2610_=_C2611 ,\nC2610_=_C2612 ,C2610_=_C2613 ,C2610_=_C2614 ,C2610_=_C2615 ,C2610_=_C2616 ,C2610_=_C2617 ,\nC2610_=_C2618 ,C2610_=_C2619 ,C2611_=_C2612 ,C2611_=_C2613 ,C2611_=_C2614 ,C2611_=_C2615 ,\nC2611_=_C2616 ,C2611_=_C2617 ,C2611_=_C2618 ,C2611_=_C2619 ,C2612_=_C2613 ,C2612_=_C2614 ,\nC2612_=_C2615 ,C2612_=_C2616 ,C2612_=_C2617 ,C2612_=_C2618 ,C2612_=_C2619 ,C2612_=_C2650 ,\nC2612_=_C3060 ,C2612_=_C3215 ,C2612_=_C3371 ,C2612_=_C3503 ,C2612_=_C3803 ,C2612_=_C3807 ,\nC2613_=_C2614 ,C2613_=_C2615 ,C2613_=_C2616 ,C2613_=_C2617 ,C2613_=_C2618 ,C2613_=_C2619 ,\nC2614_=_C2615 ,C2614_=_C2616 ,C2614_=_C2617 ,C2614_=_C2618 ,C2614_=_C2619 ,C2614_=_C2652 ,\nC2614_=_C3062 ,C2614_=_C3216 ,C2614_=_C3374 ,C2614_=_C3831 ,C2614_=_C3951 ,C2615_=_C2616 ,\nC2615_=_C2617 ,C2615_=_C2618 ,C2615_=_C2619 ,C2615_=_C3217 ,C2616_=_C2617 ,C2616_=_C2618 ,\nC2616_=_C2619 ,C2616_=_C3505 ,C2617_=_C2618 ,C2617_=_C2619 ,C2618_=_C2619 ,C2619_=_C2655 ,\nC2619_=_C3507 ,C2620_=_C2640 ,C2620_=_C2642 ,C2620_=_C2643 ,C2620_=_C2644 ,C2620_=_C2646 ,\nC2620_=_C2647 ,C2620_=_C2648 ,C2620_=_C2649 ,C2620_=_C2650 ,C2620_=_C2652 ,C2620_=_C2653 ,\nC2620_=_C2654 ,C2620_=_C2655 ,C2620_=_C2657 ,C2640_=_C2642 ,C2640_=_C2643 ,C2640_=_C2644 ,\nC2640_=_C2646 ,C2640_=_C2647 ,C2640_=_C2648 ,C2640_=_C2649 ,C2640_=_C2650 ,C2640_=_C2652 ,\nC2640_=_C2653 ,C2640_=_C2654 ,C2640_=_C2655 ,C2640_=_C2657 ,C2640_=_C2707 ,C2642_=_C2643 ,\nC2642_=_C2644 ,C2642_=_C2646 ,C2642_=_C2647 ,C2642_=_C2648 ,C2642_=_C2649 ,C2642_=_C2650 ,\nC2642_=_C2652 ,C2642_=_C2653 ,C2642_=_C2654 ,C2642_=_C2655 ,C2642_=_C2657 ,C2643_=_C2644 ,\nC2643_=_C2646 ,C2643_=_C2647 ,C2643_=_C2648 ,C2643_=_C2649 ,C2643_=_C2650 ,C2643_=_C2652 ,\nC2643_=_C2653 ,C2643_=_C2654 ,C2643_=_C2655 ,C2643_=_C2657 ,C2643_=_C3054 ,C2643_=_C3182 ,\nC2643_=_C3190 ,C2643_=_C3195 ,C2644_=_C2646 ,C2644_=_C2647 ,C2644_=_C2648 ,C2644_=_C2649 ,\nC2644_=_C2650 ,C2644_=_C2652 ,C2644_=_C2653 ,C2644_=_C2654 ,C2644_=_C2655 ,C2644_=_C2657 ,\nC2646_=_C2647 ,C2646_=_C2648 ,C2646_=_C2649 ,C2646_=_C2650 ,C2646_=_C2652 ,C2646_=_C2653 ,\nC2646_=_C2654 ,C2646_=_C2655 ,C2646_=_C2657 ,C2647_=_C2648 ,C2647_=_C2649 ,C2647_=_C2650 ,\nC2647_=_C2652 ,C2647_=_C2653 ,C2647_=_C2654 ,C2647_=_C2655 ,C2647_=_C2657 ,C2648_=_C2649 ,\nC2648_=_C2650 ,C2648_=_C2652 ,C2648_=_C2653 ,C2648_=_C2654 ,C2648_=_C2655 ,C2648_=_C2657 ,\nC2648_=_C3059 ,C2648_=_C3370 ,C2648_=_C3780 ,C2648_=_C3788 ,C2649_=_C2650 ,C2649_=_C2652 ,\nC2649_=_C2653 ,C2649_=_C2654 ,C2649_=_C2655 ,C2649_=_C2657 ,C2649_=_C3790 ,C2650_=_C2652 ,\nC2650_=_C2653 ,C2650_=_C2654 ,C2650_=_C2655 ,C2650_=_C2657 ,C2650_=_C3060 ,C2650_=_C3215 ,\nC2650_=_C3371 ,C2650_=_C3503 ,C2650_=_C3803 ,C2650_=_C3807 ,C2652_=_C2653 ,C2652_=_C2654 ,\nC2652_=_C2655 ,C2652_=_C2657 ,C2652_=_C3062 ,C2652_=_C3216 ,C2652_=_C3374 ,C2652_=_C3831 ,\nC2652_=_C3951 ,C2653_=_C2654 ,C2653_=_C2655 ,C2653_=_C2657 ,C2654_=_C2655 ,C2654_=_C2657 ,\nC2655_=_C2657 ,C2655_=_C3507 ,C2670_=_C2813 ,C2670_=_C2927 ,C2670_=_C3190 ,C2670_=_C3542 ,\nC2670_=_C3618 ,C2670_=_C3677 ,C2670_=_C3763 ,C2670_=_C3780 ,C2670_=_C3790 ,C2670_=_C3803 ,\nC2670_=_C3815 ,C2670_=_C3829 ,C2670_=_C3830 ,C2670_=_C3831 ,C2670_=_C3832 ,C2670_=_C3833 ,\nC2670_=_C3834 ,C2670_=_C3835 ,C2670_=_C3836 ,C2707_=_C2843 ,C2707_=_C3122 ,C2707_=_C3195 ,\nC2707_=_C3556 ,C2707_=_C3788 ,C2707_=_C3807 ,C2707_=_C3879 ,C2707_=_C3951 ,C2707_=_C3976 ,\nC2707_=_C4031 ,C2707_=_C4084 ,C2707_=_C4085 ,C2707_=_C4086 ,C2707_=_C4087 ,C2791_=_C2806 ,\nC2791_=_C2916 ,C2791_=_C2964 ,C2791_=_C3145 ,C2791_=_C3233 ,C2791_=_C3354 ,C2791_=_C3401 ,\nC2791_=_C3499 ,C2791_=_C3500 ,C2791_=_C3501 ,C2791_=_C3502 ,C2791_=_C3503 ,C2791_=_C3504 ,\nC2791_=_C3505 ,C2791_=_C3506 ,C2791_=_C3507 ,C2806_=_C2813 ,C2806_=_C2916 ,C2806_=_C2964 ,\nC2806_=_C3145</w:t>
      </w:r>
    </w:p>
    <w:p>
      <w:pPr>
        <w:pStyle w:val="PreformattedText"/>
        <w:bidi w:val="0"/>
        <w:spacing w:before="0" w:after="0"/>
        <w:jc w:val="left"/>
        <w:rPr/>
      </w:pPr>
      <w:r>
        <w:rPr/>
        <w:t xml:space="preserve"> </w:t>
      </w:r>
      <w:r>
        <w:rPr/>
        <w:t>,C2806_=_C3233 ,C2806_=_C3354 ,C2806_=_C3401 ,C2806_=_C3499 ,C2806_=_C3500 ,\nC2806_=_C3501 ,C2806_=_C3502 ,C2806_=_C3503 ,C2806_=_C3504 ,C2806_=_C3505 ,C2806_=_C3506 ,\nC2806_=_C3507 ,C2813_=_C2927 ,C2813_=_C3190 ,C2813_=_C3542 ,C2813_=_C3618 ,C2813_=_C3677 ,\nC2813_=_C3763 ,C2813_=_C3780 ,C2813_=_C3790 ,C2813_=_C3803 ,C2813_=_C3815 ,C2813_=_C3829 ,\nC2813_=_C3830 ,C2813_=_C3831 ,C2813_=_C3832 ,C2813_=_C3833 ,C2813_=_C3834 ,C2813_=_C3835 ,\nC2813_=_C3836 ,C2843_=_C3122 ,C2843_=_C3195 ,C2843_=_C3556 ,C2843_=_C3788 ,C2843_=_C3807 ,\nC2843_=_C3879 ,C2843_=_C3951 ,C2843_=_C3976 ,C2843_=_C4031 ,C2843_=_C4084 ,C2843_=_C4085 ,\nC2843_=_C4086 ,C2843_=_C4087 ,C2879_=_C2881 ,C2879_=_C3018 ,C2879_=_C3069 ,C2879_=_C3210 ,\nC2879_=_C3212 ,C2879_=_C3213 ,C2879_=_C3214 ,C2879_=_C3215 ,C2879_=_C3216 ,C2879_=_C3217 ,\nC2879_=_C3218 ,C2879_=_C3219 ,C2879_=_C3220 ,C2881_=_C3070 ,C2881_=_C3182 ,C2881_=_C3366 ,\nC2881_=_C3367 ,C2881_=_C3368 ,C2881_=_C3369 ,C2881_=_C3370 ,C2881_=_C3371 ,C2881_=_C3373 ,\nC2881_=_C3374 ,C2881_=_C3375 ,C2881_=_C3376 ,C2881_=_C3378 ,C2881_=_C3379 ,C2916_=_C2927 ,\nC2916_=_C2964 ,C2916_=_C3145 ,C2916_=_C3233 ,C2916_=_C3354 ,C2916_=_C3401 ,C2916_=_C3499 ,\nC2916_=_C3500 ,C2916_=_C3501 ,C2916_=_C3502 ,C2916_=_C3503 ,C2916_=_C3504 ,C2916_=_C3505 ,\nC2916_=_C3506 ,C2916_=_C3507 ,C2927_=_C3190 ,C2927_=_C3542 ,C2927_=_C3618 ,C2927_=_C3677 ,\nC2927_=_C3763 ,C2927_=_C3780 ,C2927_=_C3790 ,C2927_=_C3803 ,C2927_=_C3815 ,C2927_=_C3829 ,\nC2927_=_C3830 ,C2927_=_C3831 ,C2927_=_C3832 ,C2927_=_C3833 ,C2927_=_C3834 ,C2927_=_C3835 ,\nC2927_=_C3836 ,C2964_=_C3145 ,C2964_=_C3233 ,C2964_=_C3354 ,C2964_=_C3401 ,C2964_=_C3499 ,\nC2964_=_C3500 ,C2964_=_C3501 ,C2964_=_C3502 ,C2964_=_C3503 ,C2964_=_C3504 ,C2964_=_C3505 ,\nC2964_=_C3506 ,C2964_=_C3507 ,C2990_=_C3053 ,C2990_=_C3054 ,C2990_=_C3056 ,C2990_=_C3059 ,\nC2990_=_C3060 ,C2990_=_C3062 ,C2990_=_C3063 ,C2990_=_C3064 ,C2990_=_C3065 ,C3018_=_C3069 ,\nC3018_=_C3210 ,C3018_=_C3212 ,C3018_=_C3213 ,C3018_=_C3214 ,C3018_=_C3215 ,C3018_=_C3216 ,\nC3018_=_C3217 ,C3018_=_C3218 ,C3018_=_C3219 ,C3018_=_C3220 ,C3053_=_C3054 ,C3053_=_C3056 ,\nC3053_=_C3059 ,C3053_=_C3060 ,C3053_=_C3062 ,C3053_=_C3063 ,C3053_=_C3064 ,C3053_=_C3065 ,\nC3053_=_C3145 ,C3054_=_C3056 ,C3054_=_C3059 ,C3054_=_C3060 ,C3054_=_C3062 ,C3054_=_C3063 ,\nC3054_=_C3064 ,C3054_=_C3065 ,C3054_=_C3182 ,C3054_=_C3190 ,C3054_=_C3195 ,C3056_=_C3059 ,\nC3056_=_C3060 ,C3056_=_C3062 ,C3056_=_C3063 ,C3056_=_C3064 ,C3056_=_C3065 ,C3059_=_C3060 ,\nC3059_=_C3062 ,C3059_=_C3063 ,C3059_=_C3064 ,C3059_=_C3065 ,C3059_=_C3370 ,C3059_=_C3780 ,\nC3059_=_C3788 ,C3060_=_C3062 ,C3060_=_C3063 ,C3060_=_C3064 ,C3060_=_C3065 ,C3060_=_C3215 ,\nC3060_=_C3371 ,C3060_=_C3503 ,C3060_=_C3803 ,C3060_=_C3807 ,C3062_=_C3063 ,C3062_=_C3064 ,\nC3062_=_C3065 ,C3062_=_C3216 ,C3062_=_C3374 ,C3062_=_C3831 ,C3062_=_C3951 ,C3063_=_C3064 ,\nC3063_=_C3065 ,C3064_=_C3065 ,C3065_=_C3219 ,C3065_=_C3506 ,C3065_=_C3836 ,C3069_=_C3070 ,\nC3069_=_C3210 ,C3069_=_C3212 ,C3069_=_C3213 ,C3069_=_C3214 ,C3069_=_C3215 ,C3069_=_C3216 ,\nC3069_=_C3217 ,C3069_=_C3218 ,C3069_=_C3219 ,C3069_=_C3220 ,C3070_=_C3182 ,C3070_=_C3366 ,\nC3070_=_C3367 ,C3070_=_C3368 ,C3070_=_C3369 ,C3070_=_C3370 ,C3070_=_C3371 ,C3070_=_C3373 ,\nC3070_=_C3374 ,C3070_=_C3375 ,C3070_=_C3376 ,C3070_=_C3378 ,C3070_=_C3379 ,C3122_=_C3195 ,\nC3122_=_C3556 ,C3122_=_C3788 ,C3122_=_C3807 ,C3122_=_C3879 ,C3122_=_C3951 ,C3122_=_C3976 ,\nC3122_=_C4031 ,C3122_=_C4084 ,C3122_=_C4085 ,C3122_=_C4086 ,C3122_=_C4087 ,C3145_=_C3233 ,\nC3145_=_C3354 ,C3145_=_C3401 ,C3145_=_C3499 ,C3145_=_C3500 ,C3145_=_C3501 ,C3145_=_C3502 ,\nC3145_=_C3503 ,C3145_=_C3504 ,C3145_=_C3505 ,C3145_=_C3506 ,C3145_=_C3507 ,C3182_=_C3190 ,\nC3182_=_C3195 ,C3182_=_C3366 ,C3182_=_C3367 ,C3182_=_C3368 ,C3182_=_C3369 ,C3182_=_C3370 ,\nC3182_=_C3371 ,C3182_=_C3373 ,C3182_=_C3374 ,C3182_=_C3375 ,C3182_=_C3376 ,C3182_=_C3378 ,\nC3182_=_C3379 ,C3190_=_C3195 ,C3190_=_C3542 ,C3190_=_C3618 ,C3190_=_C3677 ,C3190_=_C3763 ,\nC3190_=_C3780 ,C3190_=_C3790 ,C3190_=_C3803 ,C3190_=_C3815 ,C3190_=_C3829 ,C3190_=_C3830 ,\nC3190_=_C3831 ,C3190_=_C3832 ,C3190_=_C3833 ,C3190_=_C3834 ,C3190_=_C3835 ,C3190_=_C3836 ,\nC3195_=_C3556 ,C3195_=_C3788 ,C3195_=_C3807 ,C3195_=_C3879 ,C3195_=_C3951 ,C3195_=_C3976 ,\nC3195_=_C4031 ,C3195_=_C4084 ,C3195_=_C4085 ,C3195_=_C4086 ,C3195_=_C4087 ,C3210_=_C3212 ,\nC3210_=_C3213 ,C3210_=_C3214 ,C3210_=_C3215 ,C3210_=_C3216 ,C3210_=_C3217 ,C3210_=_C3218 ,\nC3210_=_C3219 ,C3210_=_C3220 ,C3212_=_C3213 ,C3212_=_C3214 ,C3212_=_C3215 ,C3212_=_C3216 ,\nC3212_=_C3217 ,C3212_=_C3218 ,C3212_=_C3219 ,C3212_=_C3220 ,C3212_=_C3542 ,C3213_=_C3214 ,\nC3213_=_C3215 ,C3213_=_C3216 ,C3213_=_C3217 ,C3213_=_C3218 ,C3213_=_C3219 ,C3213_=_C3220 ,\nC3213_=_C3366 ,C3214_=_C3215 ,C3214_=_C3216 ,C3214_=_C3217 ,C3214_=_C3218 ,C3214_=_C3219 ,\nC3214_=_C3220 ,C3214_=_C3368 ,C3215_=_C3216 ,C3215_=_C3217 ,C3215_=_C3218 ,C3215_=_C3219 ,\nC3215_=_C3220 ,C3215_=_C3371 ,C3215_=_C3503 ,C3215_=_C3803 ,C3215_=_C3807 ,C3216_=_C3217 ,\nC3216_=_C3218 ,C3216_=_C3219 ,C3216_=_C3220 ,C3216_=_C3374 ,C3216_=_C3831 ,C3216_=_C3951 ,\nC3217_=_C3218 ,C3217_=_C3219 ,C3217_=_C3220 ,C3218_=_C3219 ,C3218_=_C3220 ,C3218_=_C3376 ,\nC3219_=_C3220 ,C3219_=_C3506 ,C3219_=_C3836 ,C3220_=_C3378 ,C3233_=_C3354 ,C3233_=_C3401 ,\nC3233_=_C3499 ,C3233_=_C3500 ,C3233_=_C3501 ,C3233_=_C3502 ,C3233_=_C3503 ,C3233_=_C3504 ,\nC3233_=_C3505 ,C3233_=_C3506 ,C3233_=_C3507 ,C3354_=_C3401 ,C3354_=_C3499 ,C3354_=_C3500 ,\nC3354_=_C3501 ,C3354_=_C3502 ,C3354_=_C3503 ,C3354_=_C3504 ,C3354_=_C3505 ,C3354_=_C3506 ,\nC3354_=_C3507 ,C3366_=_C3367 ,C3366_=_C3368 ,C3366_=_C3369 ,C3366_=_C3370 ,C3366_=_C3371 ,\nC3366_=_C3373 ,C3366_=_C3374 ,C3366_=_C3375 ,C3366_=_C3376 ,C3366_=_C3378 ,C3366_=_C3379 ,\nC3367_=_C3368 ,C3367_=_C3369 ,C3367_=_C3370 ,C3367_=_C3371 ,C3367_=_C3373 ,C3367_=_C3374 ,\nC3367_=_C3375 ,C3367_=_C3376 ,C3367_=_C3378 ,C3367_=_C3379 ,C3368_=_C3369 ,C3368_=_C3370 ,\nC3368_=_C3371 ,C3368_=_C3373 ,C3368_=_C3374 ,C3368_=_C3375 ,C3368_=_C3376 ,C3368_=_C3378 ,\nC3368_=_C3379 ,C3369_=_C3370 ,C3369_=_C3371 ,C3369_=_C3373 ,C3369_=_C3374 ,C3369_=_C3375 ,\nC3369_=_C3376 ,C3369_=_C3378 ,C3369_=_C3379 ,C3370_=_C3371 ,C3370_=_C3373 ,C3370_=_C3374 ,\nC3370_=_C3375 ,C3370_=_C3376 ,C3370_=_C3378 ,C3370_=_C3379 ,C3370_=_C3780 ,C3370_=_C3788 ,\nC3371_=_C3373 ,C3371_=_C3374 ,C3371_=_C3375 ,C3371_=_C3376 ,C3371_=_C3378 ,C3371_=_C3379 ,\nC3371_=_C3503 ,C3371_=_C3803 ,C3371_=_C3807 ,C3373_=_C3374 ,C3373_=_C3375 ,C3373_=_C3376 ,\nC3373_=_C3378 ,C3373_=_C3379 ,C3374_=_C3375 ,C3374_=_C3376 ,C3374_=_C3378 ,C3374_=_C3379 ,\nC3374_=_C3831 ,C3374_=_C3951 ,C3375_=_C3376 ,C3375_=_C3378 ,C3375_=_C3379 ,C3375_=_C3504 ,\nC3376_=_C3378 ,C3376_=_C3379 ,C3378_=_C3379 ,C3379_=_C4087 ,C3401_=_C3499 ,C3401_=_C3500 ,\nC3401_=_C3501 ,C3401_=_C3502 ,C3401_=_C3503 ,C3401_=_C3504 ,C3401_=_C3505 ,C3401_=_C3506 ,\nC3401_=_C3507 ,C3499_=_C3500 ,C3499_=_C3501 ,C3499_=_C3502 ,C3499_=_C3503 ,C3499_=_C3504 ,\nC3499_=_C3505 ,C3499_=_C3506 ,C3499_=_C3507 ,C3500_=_C3501 ,C3500_=_C3502 ,C3500_=_C3503 ,\nC3500_=_C3504 ,C3500_=_C3505 ,C3500_=_C3506 ,C3500_=_C3507 ,C3501_=_C3502 ,C3501_=_C3503 ,\nC3501_=_C3504 ,C3501_=_C3505 ,C3501_=_C3506 ,C3501_=_C3507 ,C3502_=_C3503 ,C3502_=_C3504 ,\nC3502_=_C3505 ,C3502_=_C3506 ,C3502_=_C3507 ,C3503_=_C3504 ,C3503_=_C3505 ,C3503_=_C3506 ,\nC3503_=_C3507 ,C3503_=_C3803 ,C3503_=_C3807 ,C3504_=_C3505 ,C3504_=_C3506 ,C3504_=_C3507 ,\nC3505_=_C3506 ,C3505_=_C3507 ,C3506_=_C3507 ,C3506_=_C3836 ,C3542_=_C3618 ,C3542_=_C3677 ,\nC3542_=_C3763 ,C3542_=_C3780 ,C3542_=_C3790 ,C3542_=_C3803 ,C3542_=_C3815 ,C3542_=_C3829 ,\nC3542_=_C3830 ,C3542_=_C3831 ,C3542_=_C3832 ,C3542_=_C3833 ,C3542_=_C3834 ,C3542_=_C3835 ,\nC3542_=_C3836 ,C3556_=_C3788 ,C3556_=_C3807 ,C3556_=_C3879 ,C3556_=_C3951 ,C3556_=_C3976 ,\nC3556_=_C4031 ,C3556_=_C4084 ,C3556_=_C4085 ,C3556_=_C4086 ,C3556_=_C4087 ,C3618_=_C3677 ,\nC3618_=_C3763 ,C3618_=_C3780 ,C3618_=_C3790 ,C3618_=_C3803 ,C3618_=_C3815 ,C3618_=_C3829 ,\nC3618_=_C3830 ,C3618_=_C3831 ,C3618_=_C3832 ,C3618_=_C3833 ,C3618_=_C3834 ,C3618_=_C3835 ,\nC3618_=_C3836 ,C3677_=_C3763 ,C3677_=_C3780 ,C3677_=_C3790 ,C3677_=_C3803 ,C3677_=_C3815 ,\nC3677_=_C3829 ,C3677_=_C3830 ,C3677_=_C3831 ,C3677_=_C3832 ,C3677_=_C3833 ,C3677_=_C3834 ,\nC3677_=_C3835 ,C3677_=_C3836 ,C3763_=_C3780 ,C3763_=_C3790 ,C3763_=_C3803 ,C3763_=_C3815 ,\nC3763_=_C3829 ,C3763_=_C3830 ,C3763_=_C3831 ,C3763_=_C3832 ,C3763_=_C3833 ,C3763_=_C3834 ,\nC3763_=_C3835 ,C3763_=_C3836 ,C3780_=_C3788 ,C3780_=_C3790 ,C3780_=_C3803 ,C3780_=_C3815 ,\nC3780_=_C3829 ,C3780_=_C3830 ,C3780_=_C3831 ,C3780_=_C3832 ,C3780_=_C3833 ,C3780_=_C3834 ,\nC3780_=_C3835 ,C3780_=_C3836 ,C3788_=_C3807 ,C3788_=_C3879 ,C3788_=_C3951 ,C3788_=_C3976 ,\nC3788_=_C4031 ,C3788_=_C4084 ,C3788_=_C4085 ,C3788_=_C4086 ,C3788_=_C4087 ,C3790_=_C3803 ,\nC3790_=_C3815 ,C3790_=_C3829 ,C3790_=_C3830 ,C3790_=_C3831 ,C3790_=_C3832 ,C3790_=_C3833 ,\nC3790_=_C3834 ,C3790_=_C3835 ,C3790_=_C3836 ,C3803_=_C3807 ,C3803_=_C3815 ,C3803_=_C3829 ,\nC3803_=_C3830 ,C3803_=_C3831 ,C3803_=_C3832 ,C3803_=_C3833 ,C3803_=_C3834 ,C3803_=_C3835 ,\nC3803_=_C3836 ,C3807_=_C3879 ,C3807_=_C3951 ,C3807_=_C3976 ,C3807_=_C4031 ,C3807_=_C4084 ,\nC3807_=_C4085 ,C3807_=_C4086 ,C3807_=_C4087 ,C3815_=_C3829 ,C3815_=_C3830 ,C3815_=_C3831 ,\nC3815_=_C3832 ,C3815_=_C3833 ,C3815_=_C3834 ,C3815_=_C3835 ,C3815_=_C3836 ,C3829_=_C3830 ,\nC3829_=_C3831 ,C3829_=_C3832 ,C3829_=_C3833 ,C3829_=_C3834 ,C3829_=_C3835 ,C3829_=_C3836 ,\nC3829_=_C3879 ,C3830_=_C3831 ,C3830_=_C3832 ,C3830_=_C3833 ,C3830_=_C3834 ,C3830_=_C3835 ,\nC3830_=_C3836 ,C3831_=_C3832 ,C3831_=_C3833 ,C3831_=_C3834 ,C3831_=_C3835 ,C3831_=_C3836 ,\nC3831_=_C3951 ,C3832_=_C3833 ,C3832_=_C3834 ,C3832_=_C3835 ,C3832_=_C3836 ,C3833_=_C3834 ,\nC3833_=_C3835 ,C3833_=_C3836 ,C3834_=_C3835 ,C3834_=_C3836 ,C3835_=_C3836 ,C3879_=_C3951 ,\nC3879_=_C3976 ,C3879_=_C4031 ,C3879_=_C4084 ,C3879_=_C4085 ,C3879_=_C4086 ,C3879_=_C4087 ,\nC3951_=_C3976 ,C3951_=_C4031 ,C3951_=_C4084 ,C3951_=_C4085 ,C3951_=_C4086</w:t>
      </w:r>
    </w:p>
    <w:p>
      <w:pPr>
        <w:pStyle w:val="PreformattedText"/>
        <w:bidi w:val="0"/>
        <w:spacing w:before="0" w:after="0"/>
        <w:jc w:val="left"/>
        <w:rPr/>
      </w:pPr>
      <w:r>
        <w:rPr/>
        <w:t xml:space="preserve"> </w:t>
      </w:r>
      <w:r>
        <w:rPr/>
        <w:t>,C3951_=_C4087 ,\nC3976_=_C4031 ,C3976_=_C4084 ,C3976_=_C4085 ,C3976_=_C4086 ,C3976_=_C4087 ,C4031_=_C4084 ,\nC4031_=_C4085 ,C4031_=_C4086 ,C4031_=_C4087 ,C4084_=_C4085 ,C4084_=_C4086 ,C4084_=_C4087 ,\nC4085_=_C4086 ,C4085_=_C4087 ,C4086_=_C4087 ,"];215[shape=box, label="id:215 level: 6\n174: C403 C475 C476 C477 C481 \nC489 C496 C497 C500 C531 C547 \nC686 C771 C850 C1008 C1053 C1074 \nC1075 C1076 C1077 C1078 C1079 C1080 \nC1081 C1082 C1083 C1084 C1085 C1086 \nC1087 C1088 C1089 C1091 C1092 C1093 \nC1094 C1095 C1103 C1137 C1164 C1166 \nC1167 C1168 C1169 C1170 C1171 C1172 \nC1173 C1174 C1175 C1176 C1177 C1178 \nC1179 C1180 C1182 C1183 C1184 C1185 \nC1186 C1187 C1188 C1216 C1217 C1218 \nC1219 C1220 C1222 C1223 C1224 C1225 \nC1226 C1227 C1228 C1229 C1230 C1231 \nC1232 C1233 C1234 C1235 C1238 C1239 \nC1376 C1399 C1528 C1552 C1602 C1609 \nC1672 C1687 C1768 C1818 C1945 C2007 \nC2064 C2088 C2105 C2108 C2142 C2152 \nC2209 C2220 C2280 C2316 C2399 C2400 \nC2401 C2402 C2403 C2404 C2405 C2406 \nC2407 C2408 C2409 C2410 C2413 C2414 \nC2501 C2572 C2594 C2710 C2893 C2998 \nC3017 C3079 C3093 C3125 C3218 C3263 \nC3276 C3282 C3295 C3348 C3376 C3391 \nC3446 C3463 C3520 C3558 C3602 C3634 \nC3635 C3636 C3637 C3638 C3639 C3640 \nC3700 C3731 C3787 C3813 C3929 C3930 \nC3947 C3960 C3980 C3986 C3987 C3989 \nC3993 C4029 C4034 C4045 C4060 C4061 \nC4067 C4068 C4071 C4086 C4089 C4092 \nC4096 \n2263: C403_=_C481( C403 C481 ) C403_=_C771( C403 C771 ) C403_=_C850( C403 C850 ) C403_=_C1008( C403 C1008 ) C403_=_C1053( C403 C1053 ) \nC403_=_C1079( C403 C1079 ) C403_=_C1103( C403 C1103 ) C403_=_C1172( C403 C1172 ) C403_=_C1818( C403 C1818 ) C403_=_C2152( C403 C2152 ) C403_=_C2399( C403 C2399 ) \nC403_=_C2400( C403 C2400 ) C403_=_C2401( C403 C2401 ) C403_=_C2402( C403 C2402 ) C403_=_C2403( C403 C2403 ) C403_=_C2404( C403 C2404 ) C403_=_C2405( C403 C2405 ) \nC403_=_C2406( C403 C2406 ) C403_=_C2407( C403 C2407 ) C403_=_C2408( C403 C2408 ) C403_=_C2409( C403 C2409 ) C403_=_C2410( C403 C2410 ) C403_=_C2413( C403 C2413 ) \nC403_=_C2414( C403 C2414 ) C475_=_C476( C475 C476 ) C475_=_C477( C475 C477 ) C475_=_C481( C475 C481 ) C475_=_C489( C475 C489 ) C475_=_C496( C475 C496 ) \nC475_=_C497( C475 C497 ) C475_=_C500( C475 C500 ) C475_=_C531( C475 C531 ) C475_=_C1074( C475 C1074 ) C475_=_C1075( C475 C1075 ) C475_=_C1076( C475 C1076 ) \nC475_=_C1077( C475 C1077 ) C475_=_C1078( C475 C1078 ) C475_=_C1079( C475 C1079 ) C475_=_C1080( C475 C1080 ) C475_=_C1081( C475 C1081 ) C475_=_C1082( C475 C1082 ) \nC475_=_C1083( C475 C1083 ) C475_=_C1084( C475 C1084 ) C475_=_C1085( C475 C1085 ) C475_=_C1086( C475 C1086 ) C475_=_C1087( C475 C1087 ) C475_=_C1088( C475 C1088 ) \nC475_=_C1089( C475 C1089 ) C475_=_C1091( C475 C1091 ) C475_=_C1092( C475 C1092 ) C475_=_C1093( C475 C1093 ) C475_=_C1094( C475 C1094 ) C475_=_C1095( C475 C1095 ) \nC476_=_C477( C476 C477 ) C476_=_C481( C476 C481 ) C476_=_C489( C476 C489 ) C476_=_C496( C476 C496 ) C476_=_C497( C476 C497 ) C476_=_C500( C476 C500 ) \nC476_=_C1166( C476 C1166 ) C476_=_C1167( C476 C1167 ) C476_=_C1168( C476 C1168 ) C476_=_C1169( C476 C1169 ) C476_=_C1170( C476 C1170 ) C476_=_C1171( C476 C1171 ) \nC476_=_C1172( C476 C1172 ) C476_=_C1173( C476 C1173 ) C476_=_C1174( C476 C1174 ) C476_=_C1175( C476 C1175 ) C476_=_C1176( C476 C1176 ) C476_=_C1177( C476 C1177 ) \nC476_=_C1178( C476 C1178 ) C476_=_C1179( C476 C1179 ) C476_=_C1180( C476 C1180 ) C476_=_C1182( C476 C1182 ) C476_=_C1183( C476 C1183 ) C476_=_C1184( C476 C1184 ) \nC476_=_C1185( C476 C1185 ) C476_=_C1186( C476 C1186 ) C476_=_C1187( C476 C1187 ) C476_=_C1188( C476 C1188 ) C477_=_C481( C477 C481 ) C477_=_C489( C477 C489 ) \nC477_=_C496( C477 C496 ) C477_=_C497( C477 C497 ) C477_=_C500( C477 C500 ) C477_=_C1074( C477 C1074 ) C477_=_C1166( C477 C1166 ) C477_=_C1216( C477 C1216 ) \nC477_=_C1217( C477 C1217 ) C477_=_C1218( C477 C1218 ) C477_=_C1219( C477 C1219 ) C477_=_C1220( C477 C1220 ) C477_=_C1222( C477 C1222 ) C477_=_C1223( C477 C1223 ) \nC477_=_C1224( C477 C1224 ) C477_=_C1225( C477 C1225 ) C477_=_C1226( C477 C1226 ) C477_=_C1227( C477 C1227 ) C477_=_C1228( C477 C1228 ) C477_=_C1229( C477 C1229 ) \nC477_=_C1230( C477 C1230 ) C477_=_C1231( C477 C1231 ) C477_=_C1232( C477 C1232 ) C477_=_C1233( C477 C1233 ) C477_=_C1234( C477 C1234 ) C477_=_C1235( C477 C1235 ) \nC477_=_C1238( C477 C1238 ) C477_=_C1239( C477 C1239 ) C481_=_C489( C481 C489 ) C481_=_C496( C481 C496 ) C481_=_C497( C481 C497 ) C481_=_C500( C481 C500 ) \nC481_=_C771( C481 C771 ) C481_=_C850( C481 C850 ) C481_=_C1008( C481 C1008 ) C481_=_C1053( C481 C1053 ) C481_=_C1079( C481 C1079 ) C481_=_C1103( C481 C1103 ) \nC481_=_C1172( C481 C1172 ) C481_=_C1818( C481 C1818 ) C481_=_C2152( C481 C2152 ) C481_=_C2399( C481 C2399 ) C481_=_C2400( C481 C2400 ) C481_=_C2401( C481 C2401 ) \nC481_=_C2402( C481 C2402 ) C481_=_C2403( C481 C2403 ) C481_=_C2404( C481 C2404 ) C481_=_C2405( C481 C2405 ) C481_=_C2406( C481 C2406 ) C481_=_C2407( C481 C2407 ) \nC481_=_C2408( C481 C2408 ) C481_=_C2409( C481 C2409 ) C481_=_C2410( C481 C2410 ) C481_=_C2413( C481 C2413 ) C481_=_C2414( C481 C2414 ) C489_=_C496( C489 C496 ) \nC489_=_C497( C489 C497 ) C489_=_C500( C489 C500 ) C489_=_C547( C489 C547 ) C489_=_C1137( C489 C1137 ) C489_=_C1229( C489 C1229 ) C489_=_C1602( C489 C1602 ) \nC489_=_C1687( C489 C1687 ) C489_=_C2064( C489 C2064 ) C489_=_C2142( C489 C2142 ) C489_=_C2220( C489 C2220 ) C489_=_C2407( C489 C2407 ) C489_=_C2998( C489 C2998 ) \nC489_=_C3263( C489 C3263 ) C489_=_C3276( C489 C3276 ) C489_=_C3348( C489 C3348 ) C489_=_C3463( C489 C3463 ) C489_=_C3558( C489 C3558 ) C489_=_C3634( C489 C3634 ) \nC489_=_C3635( C489 C3635 ) C489_=_C3636( C489 C3636 ) C489_=_C3637( C489 C3637 ) C489_=_C3638( C489 C3638 ) C489_=_C3639( C489 C3639 ) C489_=_C3640( C489 C3640 ) \nC496_=_C497( C496 C497 ) C496_=_C500( C496 C500 ) C496_=_C686( C496 C686 ) C496_=_C1093( C496 C1093 ) C496_=_C1185( C496 C1185 ) C496_=_C1399( C496 C1399 ) \nC496_=_C1552( C496 C1552 ) C496_=_C1609( C496 C1609 ) C496_=_C1672( C496 C1672 ) C496_=_C2088( C496 C2088 ) C496_=_C2105( C496 C2105 ) C496_=_C2280( C496 C2280 ) \nC496_=_C2316( C496 C2316 ) C496_=_C2594( C496 C2594 ) C496_=_C3282( C496 C3282 ) C496_=_C3446( C496 C3446 ) C496_=_C3520( C496 C3520 ) C496_=_C3639( C496 C3639 ) \nC496_=_C3731( C496 C3731 ) C496_=_C3929( C496 C3929 ) C496_=_C3986( C496 C3986 ) C496_=_C3993( C496 C3993 ) C496_=_C4029( C496 C4029 ) C496_=_C4045( C496 C4045 ) \nC496_=_C4060( C496 C4060 ) C496_=_C4061( C496 C4061 ) C497_=_C500( C497 C500 ) C497_=_C1094( C497 C1094 ) C497_=_C1164( C497 C1164 ) C497_=_C1186( C497 C1186 ) \nC497_=_C1528( C497 C1528 ) C497_=_C2007( C497 C2007 ) C497_=_C2209( C497 C2209 ) C497_=_C2572( C497 C2572 ) C497_=_C2893( C497 C2893 ) C497_=_C3017( C497 C3017 ) \nC497_=_C3079( C497 C3079 ) C497_=_C3093( C497 C3093 ) C497_=_C3218( C497 C3218 ) C497_=_C3376( C497 C3376 ) C497_=_C3391( C497 C3391 ) C497_=_C3602( C497 C3602 ) \nC497_=_C3640( C497 C3640 ) C497_=_C3787( C497 C3787 ) C497_=_C3813( C497 C3813 ) C497_=_C3930( C497 C3930 ) C497_=_C3960( C497 C3960 ) C497_=_C3987( C497 C3987 ) \nC497_=_C4067( C497 C4067 ) C497_=_C4068( C497 C4068 ) C500_=_C1238( C500 C1238 ) C500_=_C1376( C500 C1376 ) C500_=_C1768( C500 C1768 ) C500_=_C1945( C500 C1945 ) \nC500_=_C2108( C500 C2108 ) C500_=_C2414( C500 C2414 ) C500_=_C2501( C500 C2501 ) C500_=_C2710( C500 C2710 ) C500_=_C3125( C500 C3125 ) C500_=_C3295( C500 C3295 ) \nC500_=_C3700( C500 C3700 ) C500_=_C3947( C500 C3947 ) C500_=_C3980( C500 C3980 ) C500_=_C3989( C500 C3989 ) C500_=_C4034( C500 C4034 ) C500_=_C4061( C500 C4061 ) \nC500_=_C4067( C500 C4067 ) C500_=_C4071( C500 C4071 ) C500_=_C4086( C500 C4086 ) C500_=_C4089( C500 C4089 ) C500_=_C4092( C500 C4092 ) C500_=_C4096( C500 C4096 ) \nC531_=_C547( C531 C547 ) C531_=_C1074( C531 C1074 ) C531_=_C1075( C531 C1075 ) C531_=_C1076( C531 C1076 ) C531_=_C1077( C531 C1077 ) C531_=_C1078( C531 C1078 ) \nC531_=_C1079( C531 C1079 ) C531_=_C1080( C531 C1080 ) C531_=_C1081( C531 C1081 ) C531_=_C1082( C531 C1082 ) C531_=_C1083( C531 C1083 ) C531_=_C1084( C531 C1084 ) \nC531_=_C1085( C531 C1085 ) C531_=_C1086( C531 C1086 ) C531_=_C1087( C531 C1087 ) C531_=_C1088( C531 C1088 ) C531_=_C1089( C531 C1089 ) C531_=_C1091( C531 C1091 ) \nC531_=_C1092( C531 C1092 ) C531_=_C1093( C531 C1093 ) C531_=_C1094( C531 C1094 ) C531_=_C1095( C531 C1095 ) C547_=_C1137( C547 C1137 ) C547_=_C1229( C547 C1229 ) \nC547_=_C1602( C547 C1602 ) C547_=_C1687( C547 C1687 ) C547_=_C2064( C547 C2064 ) C547_=_C2142( C547 C2142 ) C547_=_C2220( C547 C2220 ) C547_=_C2407( C547 C2407 ) \nC547_=_C2998( C547 C2998 ) C547_=_C3263( C547 C3263 ) C547_=_C3276( C547 C3276 ) C547_=_C3348( C547 C3348 ) C547_=_C3463( C547 C3463 ) C547_=_C3558( C547 C3558 ) \nC547_=_C3634( C547 C3634 ) C547_=_C3635( C547 C3635 ) C547_=_C3636( C547 C3636 ) C547_=_C3637( C547 C3637 ) C547_=_C3638( C547 C3638 ) C547_=_C3639( C547 C3639 ) \nC547_=_C3640( C547 C3640 ) C686_=_C1093( C686 C1093 ) C686_=_C1185( C686 C1185 ) C686_=_C1399( C686 C1399 ) C686_=_C1552( C686 C1552 ) C686_=_C1609( C686 C1609 ) \nC686_=_C1672( C686 C1672 ) C686_=_C2088( C686 C2088 ) C686_=_C2105( C686 C2105 ) C686_=_C2280( C686 C2280 ) C686_=_C2316( C686 C2316 ) C686_=_C2594( C686 C2594 ) \nC686_=_C3282( C686 C3282 ) C686_=_C3446( C686 C3446 ) C686_=_C3520( C686 C3520 ) C686_=_C3639( C686 C3639 ) C686_=_C3731( C686 C3731 ) C686_=_C3929( C686 C3929 ) \nC686_=_C3986( C686 C3986 ) C686_=_C3993( C686 C3993 ) C686_=_C4029( C686 C4029 ) C686_=_C4045( C686 C4045 ) C686_=_C4060( C686 C4060 ) C686_=_C4061( C686 C4061 ) \nC771_=_C850( C771 C850 ) C771_=_C1008( C771 C1008 ) C771_=_C1053( C771 C1053 ) C771_=_C1079( C771 C1079 ) C771_=_C1103( C771 C1103 ) C771_=_C1172( C771 C1172 ) \nC771_=_C1818( C771 C1818 ) C771_=_C2152( C771 C2152 ) C771_=_C2399( C771 C2399 ) C771_=_C2400( C771 C2400 ) C771_=_C2401( C771 C2401 ) C771_=_C2402( C771 C2402 ) \nC771_=_C2403( C771 C2403 ) C771_=_C2404( C771 C2404 ) C771_=_C2405( C771 C2405 ) C771_=_C2406(</w:t>
      </w:r>
    </w:p>
    <w:p>
      <w:pPr>
        <w:pStyle w:val="PreformattedText"/>
        <w:bidi w:val="0"/>
        <w:spacing w:before="0" w:after="0"/>
        <w:jc w:val="left"/>
        <w:rPr/>
      </w:pPr>
      <w:r>
        <w:rPr/>
        <w:t xml:space="preserve"> </w:t>
      </w:r>
      <w:r>
        <w:rPr/>
        <w:t>C771 C2406 ) C771_=_C2407( C771 C2407 ) C771_=_C2408( C771 C2408 ) \nC771_=_C2409( C771 C2409 ) C771_=_C2410( C771 C2410 ) C771_=_C2413( C771 C2413 ) C771_=_C2414( C771 C2414 ) C850_=_C1008( C850 C1008 ) C850_=_C1053( C850 C1053 ) \nC850_=_C1079( C850 C1079 ) C850_=_C1103( C850 C1103 ) C850_=_C1172( C850 C1172 ) C850_=_C1818( C850 C1818 ) C850_=_C2152( C850 C2152 ) C850_=_C2399( C850 C2399 ) \nC850_=_C2400( C850 C2400 ) C850_=_C2401( C850 C2401 ) C850_=_C2402( C850 C2402 ) C850_=_C2403( C850 C2403 ) C850_=_C2404( C850 C2404 ) C850_=_C2405( C850 C2405 ) \nC850_=_C2406( C850 C2406 ) C850_=_C2407( C850 C2407 ) C850_=_C2408( C850 C2408 ) C850_=_C2409( C850 C2409 ) C850_=_C2410( C850 C2410 ) C850_=_C2413( C850 C2413 ) \nC850_=_C2414( C850 C2414 ) C1008_=_C1053( C1008 C1053 ) C1008_=_C1079( C1008 C1079 ) C1008_=_C1103( C1008 C1103 ) C1008_=_C1172( C1008 C1172 ) C1008_=_C1818( C1008 C1818 ) \nC1008_=_C2152( C1008 C2152 ) C1008_=_C2399( C1008 C2399 ) C1008_=_C2400( C1008 C2400 ) C1008_=_C2401( C1008 C2401 ) C1008_=_C2402( C1008 C2402 ) C1008_=_C2403( C1008 C2403 ) \nC1008_=_C2404( C1008 C2404 ) C1008_=_C2405( C1008 C2405 ) C1008_=_C2406( C1008 C2406 ) C1008_=_C2407( C1008 C2407 ) C1008_=_C2408( C1008 C2408 ) C1008_=_C2409( C1008 C2409 ) \nC1008_=_C2410( C1008 C2410 ) C1008_=_C2413( C1008 C2413 ) C1008_=_C2414( C1008 C2414 ) C1053_=_C1079( C1053 C1079 ) C1053_=_C1103( C1053 C1103 ) C1053_=_C1172( C1053 C1172 ) \nC1053_=_C1818( C1053 C1818 ) C1053_=_C2152( C1053 C2152 ) C1053_=_C2399( C1053 C2399 ) C1053_=_C2400( C1053 C2400 ) C1053_=_C2401( C1053 C2401 ) C1053_=_C2402( C1053 C2402 ) \nC1053_=_C2403( C1053 C2403 ) C1053_=_C2404( C1053 C2404 ) C1053_=_C2405( C1053 C2405 ) C1053_=_C2406( C1053 C2406 ) C1053_=_C2407( C1053 C2407 ) C1053_=_C2408( C1053 C2408 ) \nC1053_=_C2409( C1053 C2409 ) C1053_=_C2410( C1053 C2410 ) C1053_=_C2413( C1053 C2413 ) C1053_=_C2414( C1053 C2414 ) C1074_=_C1075( C1074 C1075 ) C1074_=_C1076( C1074 C1076 ) \nC1074_=_C1077( C1074 C1077 ) C1074_=_C1078( C1074 C1078 ) C1074_=_C1079( C1074 C1079 ) C1074_=_C1080( C1074 C1080 ) C1074_=_C1081( C1074 C1081 ) C1074_=_C1082( C1074 C1082 ) \nC1074_=_C1083( C1074 C1083 ) C1074_=_C1084( C1074 C1084 ) C1074_=_C1085( C1074 C1085 ) C1074_=_C1086( C1074 C1086 ) C1074_=_C1087( C1074 C1087 ) C1074_=_C1088( C1074 C1088 ) \nC1074_=_C1089( C1074 C1089 ) C1074_=_C1091( C1074 C1091 ) C1074_=_C1092( C1074 C1092 ) C1074_=_C1093( C1074 C1093 ) C1074_=_C1094( C1074 C1094 ) C1074_=_C1095( C1074 C1095 ) \nC1074_=_C1166( C1074 C1166 ) C1074_=_C1216( C1074 C1216 ) C1074_=_C1217( C1074 C1217 ) C1074_=_C1218( C1074 C1218 ) C1074_=_C1219( C1074 C1219 ) C1074_=_C1220( C1074 C1220 ) \nC1074_=_C1222( C1074 C1222 ) C1074_=_C1223( C1074 C1223 ) C1074_=_C1224( C1074 C1224 ) C1074_=_C1225( C1074 C1225 ) C1074_=_C1226( C1074 C1226 ) C1074_=_C1227( C1074 C1227 ) \nC1074_=_C1228( C1074 C1228 ) C1074_=_C1229( C1074 C1229 ) C1074_=_C1230( C1074 C1230 ) C1074_=_C1231( C1074 C1231 ) C1074_=_C1232( C1074 C1232 ) C1074_=_C1233( C1074 C1233 ) \nC1074_=_C1234( C1074 C1234 ) C1074_=_C1235( C1074 C1235 ) C1074_=_C1238( C1074 C1238 ) C1074_=_C1239( C1074 C1239 ) C1075_=_C1076( C1075 C1076 ) C1075_=_C1077( C1075 C1077 ) \nC1075_=_C1078( C1075 C1078 ) C1075_=_C1079( C1075 C1079 ) C1075_=_C1080( C1075 C1080 ) C1075_=_C1081( C1075 C1081 ) C1075_=_C1082( C1075 C1082 ) C1075_=_C1083( C1075 C1083 ) \nC1075_=_C1084( C1075 C1084 ) C1075_=_C1085( C1075 C1085 ) C1075_=_C1086( C1075 C1086 ) C1075_=_C1087( C1075 C1087 ) C1075_=_C1088( C1075 C1088 ) C1075_=_C1089( C1075 C1089 ) \nC1075_=_C1091( C1075 C1091 ) C1075_=_C1092( C1075 C1092 ) C1075_=_C1093( C1075 C1093 ) C1075_=_C1094( C1075 C1094 ) C1075_=_C1095( C1075 C1095 ) C1075_=_C1167( C1075 C1167 ) \nC1076_=_C1077( C1076 C1077 ) C1076_=_C1078( C1076 C1078 ) C1076_=_C1079( C1076 C1079 ) C1076_=_C1080( C1076 C1080 ) C1076_=_C1081( C1076 C1081 ) C1076_=_C1082( C1076 C1082 ) \nC1076_=_C1083( C1076 C1083 ) C1076_=_C1084( C1076 C1084 ) C1076_=_C1085( C1076 C1085 ) C1076_=_C1086( C1076 C1086 ) C1076_=_C1087( C1076 C1087 ) C1076_=_C1088( C1076 C1088 ) \nC1076_=_C1089( C1076 C1089 ) C1076_=_C1091( C1076 C1091 ) C1076_=_C1092( C1076 C1092 ) C1076_=_C1093( C1076 C1093 ) C1076_=_C1094( C1076 C1094 ) C1076_=_C1095( C1076 C1095 ) \nC1076_=_C1170( C1076 C1170 ) C1076_=_C1217( C1076 C1217 ) C1077_=_C1078( C1077 C1078 ) C1077_=_C1079( C1077 C1079 ) C1077_=_C1080( C1077 C1080 ) C1077_=_C1081( C1077 C1081 ) \nC1077_=_C1082( C1077 C1082 ) C1077_=_C1083( C1077 C1083 ) C1077_=_C1084( C1077 C1084 ) C1077_=_C1085( C1077 C1085 ) C1077_=_C1086( C1077 C1086 ) C1077_=_C1087( C1077 C1087 ) \nC1077_=_C1088( C1077 C1088 ) C1077_=_C1089( C1077 C1089 ) C1077_=_C1091( C1077 C1091 ) C1077_=_C1092( C1077 C1092 ) C1077_=_C1093( C1077 C1093 ) C1077_=_C1094( C1077 C1094 ) \nC1077_=_C1095( C1077 C1095 ) C1077_=_C2142( C1077 C2142 ) C1078_=_C1079( C1078 C1079 ) C1078_=_C1080( C1078 C1080 ) C1078_=_C1081( C1078 C1081 ) C1078_=_C1082( C1078 C1082 ) \nC1078_=_C1083( C1078 C1083 ) C1078_=_C1084( C1078 C1084 ) C1078_=_C1085( C1078 C1085 ) C1078_=_C1086( C1078 C1086 ) C1078_=_C1087( C1078 C1087 ) C1078_=_C1088( C1078 C1088 ) \nC1078_=_C1089( C1078 C1089 ) C1078_=_C1091( C1078 C1091 ) C1078_=_C1092( C1078 C1092 ) C1078_=_C1093( C1078 C1093 ) C1078_=_C1094( C1078 C1094 ) C1078_=_C1095( C1078 C1095 ) \nC1078_=_C2220( C1078 C2220 ) C1079_=_C1080( C1079 C1080 ) C1079_=_C1081( C1079 C1081 ) C1079_=_C1082( C1079 C1082 ) C1079_=_C1083( C1079 C1083 ) C1079_=_C1084( C1079 C1084 ) \nC1079_=_C1085( C1079 C1085 ) C1079_=_C1086( C1079 C1086 ) C1079_=_C1087( C1079 C1087 ) C1079_=_C1088( C1079 C1088 ) C1079_=_C1089( C1079 C1089 ) C1079_=_C1091( C1079 C1091 ) \nC1079_=_C1092( C1079 C1092 ) C1079_=_C1093( C1079 C1093 ) C1079_=_C1094( C1079 C1094 ) C1079_=_C1095( C1079 C1095 ) C1079_=_C1103( C1079 C1103 ) C1079_=_C1172( C1079 C1172 ) \nC1079_=_C1818( C1079 C1818 ) C1079_=_C2152( C1079 C2152 ) C1079_=_C2399( C1079 C2399 ) C1079_=_C2400( C1079 C2400 ) C1079_=_C2401( C1079 C2401 ) C1079_=_C2402( C1079 C2402 ) \nC1079_=_C2403( C1079 C2403 ) C1079_=_C2404( C1079 C2404 ) C1079_=_C2405( C1079 C2405 ) C1079_=_C2406( C1079 C2406 ) C1079_=_C2407( C1079 C2407 ) C1079_=_C2408( C1079 C2408 ) \nC1079_=_C2409( C1079 C2409 ) C1079_=_C2410( C1079 C2410 ) C1079_=_C2413( C1079 C2413 ) C1079_=_C2414( C1079 C2414 ) C1080_=_C1081( C1080 C1081 ) C1080_=_C1082( C1080 C1082 ) \nC1080_=_C1083( C1080 C1083 ) C1080_=_C1084( C1080 C1084 ) C1080_=_C1085( C1080 C1085 ) C1080_=_C1086( C1080 C1086 ) C1080_=_C1087( C1080 C1087 ) C1080_=_C1088( C1080 C1088 ) \nC1080_=_C1089( C1080 C1089 ) C1080_=_C1091( C1080 C1091 ) C1080_=_C1092( C1080 C1092 ) C1080_=_C1093( C1080 C1093 ) C1080_=_C1094( C1080 C1094 ) C1080_=_C1095( C1080 C1095 ) \nC1080_=_C1174( C1080 C1174 ) C1081_=_C1082( C1081 C1082 ) C1081_=_C1083( C1081 C1083 ) C1081_=_C1084( C1081 C1084 ) C1081_=_C1085( C1081 C1085 ) C1081_=_C1086( C1081 C1086 ) \nC1081_=_C1087( C1081 C1087 ) C1081_=_C1088( C1081 C1088 ) C1081_=_C1089( C1081 C1089 ) C1081_=_C1091( C1081 C1091 ) C1081_=_C1092( C1081 C1092 ) C1081_=_C1093( C1081 C1093 ) \nC1081_=_C1094( C1081 C1094 ) C1081_=_C1095( C1081 C1095 ) C1081_=_C1175( C1081 C1175 ) C1082_=_C1083( C1082 C1083 ) C1082_=_C1084( C1082 C1084 ) C1082_=_C1085( C1082 C1085 ) \nC1082_=_C1086( C1082 C1086 ) C1082_=_C1087( C1082 C1087 ) C1082_=_C1088( C1082 C1088 ) C1082_=_C1089( C1082 C1089 ) C1082_=_C1091( C1082 C1091 ) C1082_=_C1092( C1082 C1092 ) \nC1082_=_C1093( C1082 C1093 ) C1082_=_C1094( C1082 C1094 ) C1082_=_C1095( C1082 C1095 ) C1082_=_C2401( C1082 C2401 ) C1082_=_C2998( C1082 C2998 ) C1083_=_C1084( C1083 C1084 ) \nC1083_=_C1085( C1083 C1085 ) C1083_=_C1086( C1083 C1086 ) C1083_=_C1087( C1083 C1087 ) C1083_=_C1088( C1083 C1088 ) C1083_=_C1089( C1083 C1089 ) C1083_=_C1091( C1083 C1091 ) \nC1083_=_C1092( C1083 C1092 ) C1083_=_C1093( C1083 C1093 ) C1083_=_C1094( C1083 C1094 ) C1083_=_C1095( C1083 C1095 ) C1083_=_C1176( C1083 C1176 ) C1084_=_C1085( C1084 C1085 ) \nC1084_=_C1086( C1084 C1086 ) C1084_=_C1087( C1084 C1087 ) C1084_=_C1088( C1084 C1088 ) C1084_=_C1089( C1084 C1089 ) C1084_=_C1091( C1084 C1091 ) C1084_=_C1092( C1084 C1092 ) \nC1084_=_C1093( C1084 C1093 ) C1084_=_C1094( C1084 C1094 ) C1084_=_C1095( C1084 C1095 ) C1084_=_C1177( C1084 C1177 ) C1085_=_C1086( C1085 C1086 ) C1085_=_C1087( C1085 C1087 ) \nC1085_=_C1088( C1085 C1088 ) C1085_=_C1089( C1085 C1089 ) C1085_=_C1091( C1085 C1091 ) C1085_=_C1092( C1085 C1092 ) C1085_=_C1093( C1085 C1093 ) C1085_=_C1094( C1085 C1094 ) \nC1085_=_C1095( C1085 C1095 ) C1085_=_C3263( C1085 C3263 ) C1086_=_C1087( C1086 C1087 ) C1086_=_C1088( C1086 C1088 ) C1086_=_C1089( C1086 C1089 ) C1086_=_C1091( C1086 C1091 ) \nC1086_=_C1092( C1086 C1092 ) C1086_=_C1093( C1086 C1093 ) C1086_=_C1094( C1086 C1094 ) C1086_=_C1095( C1086 C1095 ) C1086_=_C3276( C1086 C3276 ) C1086_=_C3282( C1086 C3282 ) \nC1087_=_C1088( C1087 C1088 ) C1087_=_C1089( C1087 C1089 ) C1087_=_C1091( C1087 C1091 ) C1087_=_C1092( C1087 C1092 ) C1087_=_C1093( C1087 C1093 ) C1087_=_C1094( C1087 C1094 ) \nC1087_=_C1095( C1087 C1095 ) C1087_=_C3348( C1087 C3348 ) C1088_=_C1089( C1088 C1089 ) C1088_=_C1091( C1088 C1091 ) C1088_=_C1092( C1088 C1092 ) C1088_=_C1093( C1088 C1093 ) \nC1088_=_C1094( C1088 C1094 ) C1088_=_C1095( C1088 C1095 ) C1088_=_C1179( C1088 C1179 ) C1089_=_C1091( C1089 C1091 ) C1089_=_C1092( C1089 C1092 ) C1089_=_C1093( C1089 C1093 ) \nC1089_=_C1094( C1089 C1094 ) C1089_=_C1095( C1089 C1095 ) C1089_=_C1180( C1089 C1180 ) C1091_=_C1092( C1091 C1092 ) C1091_=_C1093( C1091 C1093 ) C1091_=_C1094( C1091 C1094 ) \nC1091_=_C1095( C1091 C1095 ) C1091_=_C1230( C1091 C1230 ) C1091_=_C3634( C1091 C3634 ) C1092_=_C1093( C1092 C1093 ) C1092_=_C1094( C1092 C1094 ) C1092_=_C1095( C1092 C1095 ) \nC1092_=_C1184( C1092 C1184 ) C1092_=_C1234( C1092 C1234 ) C1092_=_C2409( C1092 C2409 ) C1092_=_C3636( C1092 C3636 ) C1092_=_C3986( C1092 C3986 ) C1092_=_C3987( C1092 C3987 ) \nC1092_=_C3989( C1092 C3989</w:t>
      </w:r>
    </w:p>
    <w:p>
      <w:pPr>
        <w:pStyle w:val="PreformattedText"/>
        <w:bidi w:val="0"/>
        <w:spacing w:before="0" w:after="0"/>
        <w:jc w:val="left"/>
        <w:rPr/>
      </w:pPr>
      <w:r>
        <w:rPr/>
        <w:t xml:space="preserve"> </w:t>
      </w:r>
      <w:r>
        <w:rPr/>
        <w:t>) C1093_=_C1094( C1093 C1094 ) C1093_=_C1095( C1093 C1095 ) C1093_=_C1185( C1093 C1185 ) C1093_=_C1399( C1093 C1399 ) C1093_=_C1552( C1093 C1552 ) \nC1093_=_C1609( C1093 C1609 ) C1093_=_C1672( C1093 C1672 ) C1093_=_C2088( C1093 C2088 ) C1093_=_C2105( C1093 C2105 ) C1093_=_C2280( C1093 C2280 ) C1093_=_C2316( C1093 C2316 ) \nC1093_=_C2594( C1093 C2594 ) C1093_=_C3282( C1093 C3282 ) C1093_=_C3446( C1093 C3446 ) C1093_=_C3520( C1093 C3520 ) C1093_=_C3639( C1093 C3639 ) C1093_=_C3731( C1093 C3731 ) \nC1093_=_C3929( C1093 C3929 ) C1093_=_C3986( C1093 C3986 ) C1093_=_C3993( C1093 C3993 ) C1093_=_C4029( C1093 C4029 ) C1093_=_C4045( C1093 C4045 ) C1093_=_C4060( C1093 C4060 ) \nC1093_=_C4061( C1093 C4061 ) C1094_=_C1095( C1094 C1095 ) C1094_=_C1164( C1094 C1164 ) C1094_=_C1186( C1094 C1186 ) C1094_=_C1528( C1094 C1528 ) C1094_=_C2007( C1094 C2007 ) \nC1094_=_C2209( C1094 C2209 ) C1094_=_C2572( C1094 C2572 ) C1094_=_C2893( C1094 C2893 ) C1094_=_C3017( C1094 C3017 ) C1094_=_C3079( C1094 C3079 ) C1094_=_C3093( C1094 C3093 ) \nC1094_=_C3218( C1094 C3218 ) C1094_=_C3376( C1094 C3376 ) C1094_=_C3391( C1094 C3391 ) C1094_=_C3602( C1094 C3602 ) C1094_=_C3640( C1094 C3640 ) C1094_=_C3787( C1094 C3787 ) \nC1094_=_C3813( C1094 C3813 ) C1094_=_C3930( C1094 C3930 ) C1094_=_C3960( C1094 C3960 ) C1094_=_C3987( C1094 C3987 ) C1094_=_C4067( C1094 C4067 ) C1094_=_C4068( C1094 C4068 ) \nC1095_=_C1188( C1095 C1188 ) C1103_=_C1172( C1103 C1172 ) C1103_=_C1818( C1103 C1818 ) C1103_=_C2152( C1103 C2152 ) C1103_=_C2399( C1103 C2399 ) C1103_=_C2400( C1103 C2400 ) \nC1103_=_C2401( C1103 C2401 ) C1103_=_C2402( C1103 C2402 ) C1103_=_C2403( C1103 C2403 ) C1103_=_C2404( C1103 C2404 ) C1103_=_C2405( C1103 C2405 ) C1103_=_C2406( C1103 C2406 ) \nC1103_=_C2407( C1103 C2407 ) C1103_=_C2408( C1103 C2408 ) C1103_=_C2409( C1103 C2409 ) C1103_=_C2410( C1103 C2410 ) C1103_=_C2413( C1103 C2413 ) C1103_=_C2414( C1103 C2414 ) \nC1137_=_C1229( C1137 C1229 ) C1137_=_C1602( C1137 C1602 ) C1137_=_C1687( C1137 C1687 ) C1137_=_C2064( C1137 C2064 ) C1137_=_C2142( C1137 C2142 ) C1137_=_C2220( C1137 C2220 ) \nC1137_=_C2407( C1137 C2407 ) C1137_=_C2998( C1137 C2998 ) C1137_=_C3263( C1137 C3263 ) C1137_=_C3276( C1137 C3276 ) C1137_=_C3348( C1137 C3348 ) C1137_=_C3463( C1137 C3463 ) \nC1137_=_C3558( C1137 C3558 ) C1137_=_C3634( C1137 C3634 ) C1137_=_C3635( C1137 C3635 ) C1137_=_C3636( C1137 C3636 ) C1137_=_C3637( C1137 C3637 ) C1137_=_C3638( C1137 C3638 ) \nC1137_=_C3639( C1137 C3639 ) C1137_=_C3640( C1137 C3640 ) C1164_=_C1186( C1164 C1186 ) C1164_=_C1528( C1164 C1528 ) C1164_=_C2007( C1164 C2007 ) C1164_=_C2209( C1164 C2209 ) \nC1164_=_C2572( C1164 C2572 ) C1164_=_C2893( C1164 C2893 ) C1164_=_C3017( C1164 C3017 ) C1164_=_C3079( C1164 C3079 ) C1164_=_C3093( C1164 C3093 ) C1164_=_C3218( C1164 C3218 ) \nC1164_=_C3376( C1164 C3376 ) C1164_=_C3391( C1164 C3391 ) C1164_=_C3602( C1164 C3602 ) C1164_=_C3640( C1164 C3640 ) C1164_=_C3787( C1164 C3787 ) C1164_=_C3813( C1164 C3813 ) \nC1164_=_C3930( C1164 C3930 ) C1164_=_C3960( C1164 C3960 ) C1164_=_C3987( C1164 C3987 ) C1164_=_C4067( C1164 C4067 ) C1164_=_C4068( C1164 C4068 ) C1166_=_C1167( C1166 C1167 ) \nC1166_=_C1168( C1166 C1168 ) C1166_=_C1169( C1166 C1169 ) C1166_=_C1170( C1166 C1170 ) C1166_=_C1171( C1166 C1171 ) C1166_=_C1172( C1166 C1172 ) C1166_=_C1173( C1166 C1173 ) \nC1166_=_C1174( C1166 C1174 ) C1166_=_C1175( C1166 C1175 ) C1166_=_C1176( C1166 C1176 ) C1166_=_C1177( C1166 C1177 ) C1166_=_C1178( C1166 C1178 ) C1166_=_C1179( C1166 C1179 ) \nC1166_=_C1180( C1166 C1180 ) C1166_=_C1182( C1166 C1182 ) C1166_=_C1183( C1166 C1183 ) C1166_=_C1184( C1166 C1184 ) C1166_=_C1185( C1166 C1185 ) C1166_=_C1186( C1166 C1186 ) \nC1166_=_C1187( C1166 C1187 ) C1166_=_C1188( C1166 C1188 ) C1166_=_C1216( C1166 C1216 ) C1166_=_C1217( C1166 C1217 ) C1166_=_C1218( C1166 C1218 ) C1166_=_C1219( C1166 C1219 ) \nC1166_=_C1220( C1166 C1220 ) C1166_=_C1222( C1166 C1222 ) C1166_=_C1223( C1166 C1223 ) C1166_=_C1224( C1166 C1224 ) C1166_=_C1225( C1166 C1225 ) C1166_=_C1226( C1166 C1226 ) \nC1166_=_C1227( C1166 C1227 ) C1166_=_C1228( C1166 C1228 ) C1166_=_C1229( C1166 C1229 ) C1166_=_C1230( C1166 C1230 ) C1166_=_C1231( C1166 C1231 ) C1166_=_C1232( C1166 C1232 ) \nC1166_=_C1233( C1166 C1233 ) C1166_=_C1234( C1166 C1234 ) C1166_=_C1235( C1166 C1235 ) C1166_=_C1238( C1166 C1238 ) C1166_=_C1239( C1166 C1239 ) C1167_=_C1168( C1167 C1168 ) \nC1167_=_C1169( C1167 C1169 ) C1167_=_C1170( C1167 C1170 ) C1167_=_C1171( C1167 C1171 ) C1167_=_C1172( C1167 C1172 ) C1167_=_C1173( C1167 C1173 ) C1167_=_C1174( C1167 C1174 ) \nC1167_=_C1175( C1167 C1175 ) C1167_=_C1176( C1167 C1176 ) C1167_=_C1177( C1167 C1177 ) C1167_=_C1178( C1167 C1178 ) C1167_=_C1179( C1167 C1179 ) C1167_=_C1180( C1167 C1180 ) \nC1167_=_C1182( C1167 C1182 ) C1167_=_C1183( C1167 C1183 ) C1167_=_C1184( C1167 C1184 ) C1167_=_C1185( C1167 C1185 ) C1167_=_C1186( C1167 C1186 ) C1167_=_C1187( C1167 C1187 ) \nC1167_=_C1188( C1167 C1188 ) C1168_=_C1169( C1168 C1169 ) C1168_=_C1170( C1168 C1170 ) C1168_=_C1171( C1168 C1171 ) C1168_=_C1172( C1168 C1172 ) C1168_=_C1173( C1168 C1173 ) \nC1168_=_C1174( C1168 C1174 ) C1168_=_C1175( C1168 C1175 ) C1168_=_C1176( C1168 C1176 ) C1168_=_C1177( C1168 C1177 ) C1168_=_C1178( C1168 C1178 ) C1168_=_C1179( C1168 C1179 ) \nC1168_=_C1180( C1168 C1180 ) C1168_=_C1182( C1168 C1182 ) C1168_=_C1183( C1168 C1183 ) C1168_=_C1184( C1168 C1184 ) C1168_=_C1185( C1168 C1185 ) C1168_=_C1186( C1168 C1186 ) \nC1168_=_C1187( C1168 C1187 ) C1168_=_C1188( C1168 C1188 ) C1168_=_C1376( C1168 C1376 ) C1169_=_C1170( C1169 C1170 ) C1169_=_C1171( C1169 C1171 ) C1169_=_C1172( C1169 C1172 ) \nC1169_=_C1173( C1169 C1173 ) C1169_=_C1174( C1169 C1174 ) C1169_=_C1175( C1169 C1175 ) C1169_=_C1176( C1169 C1176 ) C1169_=_C1177( C1169 C1177 ) C1169_=_C1178( C1169 C1178 ) \nC1169_=_C1179( C1169 C1179 ) C1169_=_C1180( C1169 C1180 ) C1169_=_C1182( C1169 C1182 ) C1169_=_C1183( C1169 C1183 ) C1169_=_C1184( C1169 C1184 ) C1169_=_C1185( C1169 C1185 ) \nC1169_=_C1186( C1169 C1186 ) C1169_=_C1187( C1169 C1187 ) C1169_=_C1188( C1169 C1188 ) C1169_=_C1945( C1169 C1945 ) C1170_=_C1171( C1170 C1171 ) C1170_=_C1172( C1170 C1172 ) \nC1170_=_C1173( C1170 C1173 ) C1170_=_C1174( C1170 C1174 ) C1170_=_C1175( C1170 C1175 ) C1170_=_C1176( C1170 C1176 ) C1170_=_C1177( C1170 C1177 ) C1170_=_C1178( C1170 C1178 ) \nC1170_=_C1179( C1170 C1179 ) C1170_=_C1180( C1170 C1180 ) C1170_=_C1182( C1170 C1182 ) C1170_=_C1183( C1170 C1183 ) C1170_=_C1184( C1170 C1184 ) C1170_=_C1185( C1170 C1185 ) \nC1170_=_C1186( C1170 C1186 ) C1170_=_C1187( C1170 C1187 ) C1170_=_C1188( C1170 C1188 ) C1170_=_C1217( C1170 C1217 ) C1171_=_C1172( C1171 C1172 ) C1171_=_C1173( C1171 C1173 ) \nC1171_=_C1174( C1171 C1174 ) C1171_=_C1175( C1171 C1175 ) C1171_=_C1176( C1171 C1176 ) C1171_=_C1177( C1171 C1177 ) C1171_=_C1178( C1171 C1178 ) C1171_=_C1179( C1171 C1179 ) \nC1171_=_C1180( C1171 C1180 ) C1171_=_C1182( C1171 C1182 ) C1171_=_C1183( C1171 C1183 ) C1171_=_C1184( C1171 C1184 ) C1171_=_C1185( C1171 C1185 ) C1171_=_C1186( C1171 C1186 ) \nC1171_=_C1187( C1171 C1187 ) C1171_=_C1188( C1171 C1188 ) C1171_=_C2105( C1171 C2105 ) C1171_=_C2108( C1171 C2108 ) C1172_=_C1173( C1172 C1173 ) C1172_=_C1174( C1172 C1174 ) \nC1172_=_C1175( C1172 C1175 ) C1172_=_C1176( C1172 C1176 ) C1172_=_C1177( C1172 C1177 ) C1172_=_C1178( C1172 C1178 ) C1172_=_C1179( C1172 C1179 ) C1172_=_C1180( C1172 C1180 ) \nC1172_=_C1182( C1172 C1182 ) C1172_=_C1183( C1172 C1183 ) C1172_=_C1184( C1172 C1184 ) C1172_=_C1185( C1172 C1185 ) C1172_=_C1186( C1172 C1186 ) C1172_=_C1187( C1172 C1187 ) \nC1172_=_C1188( C1172 C1188 ) C1172_=_C1818( C1172 C1818 ) C1172_=_C2152( C1172 C2152 ) C1172_=_C2399( C1172 C2399 ) C1172_=_C2400( C1172 C2400 ) C1172_=_C2401( C1172 C2401 ) \nC1172_=_C2402( C1172 C2402 ) C1172_=_C2403( C1172 C2403 ) C1172_=_C2404( C1172 C2404 ) C1172_=_C2405( C1172 C2405 ) C1172_=_C2406( C1172 C2406 ) C1172_=_C2407( C1172 C2407 ) \nC1172_=_C2408( C1172 C2408 ) C1172_=_C2409( C1172 C2409 ) C1172_=_C2410( C1172 C2410 ) C1172_=_C2413( C1172 C2413 ) C1172_=_C2414( C1172 C2414 ) C1173_=_C1174( C1173 C1174 ) \nC1173_=_C1175( C1173 C1175 ) C1173_=_C1176( C1173 C1176 ) C1173_=_C1177( C1173 C1177 ) C1173_=_C1178( C1173 C1178 ) C1173_=_C1179( C1173 C1179 ) C1173_=_C1180( C1173 C1180 ) \nC1173_=_C1182( C1173 C1182 ) C1173_=_C1183( C1173 C1183 ) C1173_=_C1184( C1173 C1184 ) C1173_=_C1185( C1173 C1185 ) C1173_=_C1186( C1173 C1186 ) C1173_=_C1187( C1173 C1187 ) \nC1173_=_C1188( C1173 C1188 ) C1173_=_C2501( C1173 C2501 ) C1174_=_C1175( C1174 C1175 ) C1174_=_C1176( C1174 C1176 ) C1174_=_C1177( C1174 C1177 ) C1174_=_C1178( C1174 C1178 ) \nC1174_=_C1179( C1174 C1179 ) C1174_=_C1180( C1174 C1180 ) C1174_=_C1182( C1174 C1182 ) C1174_=_C1183( C1174 C1183 ) C1174_=_C1184( C1174 C1184 ) C1174_=_C1185( C1174 C1185 ) \nC1174_=_C1186( C1174 C1186 ) C1174_=_C1187( C1174 C1187 ) C1174_=_C1188( C1174 C1188 ) C1175_=_C1176( C1175 C1176 ) C1175_=_C1177( C1175 C1177 ) C1175_=_C1178( C1175 C1178 ) \nC1175_=_C1179( C1175 C1179 ) C1175_=_C1180( C1175 C1180 ) C1175_=_C1182( C1175 C1182 ) C1175_=_C1183( C1175 C1183 ) C1175_=_C1184( C1175 C1184 ) C1175_=_C1185( C1175 C1185 ) \nC1175_=_C1186( C1175 C1186 ) C1175_=_C1187( C1175 C1187 ) C1175_=_C1188( C1175 C1188 ) C1176_=_C1177( C1176 C1177 ) C1176_=_C1178( C1176 C1178 ) C1176_=_C1179( C1176 C1179 ) \nC1176_=_C1180( C1176 C1180 ) C1176_=_C1182( C1176 C1182 ) C1176_=_C1183( C1176 C1183 ) C1176_=_C1184( C1176 C1184 ) C1176_=_C1185( C1176 C1185 ) C1176_=_C1186( C1176 C1186 ) \nC1176_=_C1187( C1176 C1187 ) C1176_=_C1188( C1176 C1188 ) C1177_=_C1178( C1177 C1178 ) C1177_=_C1179( C1177 C1179 ) C1177_=_C1180( C1177 C1180 ) C1177_=_C1182( C1177 C1182 ) \nC1177_=_C1183( C1177 C1183 ) C1177_=_C1184( C1177 C1184 ) C1177_=_C1185( C1177 C1185 ) C1177_=_C1186( C1177 C1186 ) C1177_=_C1187( C1177 C1187 ) C1177_=_C1188( C1177 C1188 ) \nC1178_=_C1179( C1178 C1179 ) C1178_=_C1180( C1178 C1180 ) C1178_=_C1182(</w:t>
      </w:r>
    </w:p>
    <w:p>
      <w:pPr>
        <w:pStyle w:val="PreformattedText"/>
        <w:bidi w:val="0"/>
        <w:spacing w:before="0" w:after="0"/>
        <w:jc w:val="left"/>
        <w:rPr/>
      </w:pPr>
      <w:r>
        <w:rPr/>
        <w:t xml:space="preserve"> </w:t>
      </w:r>
      <w:r>
        <w:rPr/>
        <w:t>C1178 C1182 ) C1178_=_C1183( C1178 C1183 ) C1178_=_C1184( C1178 C1184 ) C1178_=_C1185( C1178 C1185 ) \nC1178_=_C1186( C1178 C1186 ) C1178_=_C1187( C1178 C1187 ) C1178_=_C1188( C1178 C1188 ) C1178_=_C3295( C1178 C3295 ) C1179_=_C1180( C1179 C1180 ) C1179_=_C1182( C1179 C1182 ) \nC1179_=_C1183( C1179 C1183 ) C1179_=_C1184( C1179 C1184 ) C1179_=_C1185( C1179 C1185 ) C1179_=_C1186( C1179 C1186 ) C1179_=_C1187( C1179 C1187 ) C1179_=_C1188( C1179 C1188 ) \nC1180_=_C1182( C1180 C1182 ) C1180_=_C1183( C1180 C1183 ) C1180_=_C1184( C1180 C1184 ) C1180_=_C1185( C1180 C1185 ) C1180_=_C1186( C1180 C1186 ) C1180_=_C1187( C1180 C1187 ) \nC1180_=_C1188( C1180 C1188 ) C1182_=_C1183( C1182 C1183 ) C1182_=_C1184( C1182 C1184 ) C1182_=_C1185( C1182 C1185 ) C1182_=_C1186( C1182 C1186 ) C1182_=_C1187( C1182 C1187 ) \nC1182_=_C1188( C1182 C1188 ) C1182_=_C3700( C1182 C3700 ) C1183_=_C1184( C1183 C1184 ) C1183_=_C1185( C1183 C1185 ) C1183_=_C1186( C1183 C1186 ) C1183_=_C1187( C1183 C1187 ) \nC1183_=_C1188( C1183 C1188 ) C1183_=_C3947( C1183 C3947 ) C1184_=_C1185( C1184 C1185 ) C1184_=_C1186( C1184 C1186 ) C1184_=_C1187( C1184 C1187 ) C1184_=_C1188( C1184 C1188 ) \nC1184_=_C1234( C1184 C1234 ) C1184_=_C2409( C1184 C2409 ) C1184_=_C3636( C1184 C3636 ) C1184_=_C3986( C1184 C3986 ) C1184_=_C3987( C1184 C3987 ) C1184_=_C3989( C1184 C3989 ) \nC1185_=_C1186( C1185 C1186 ) C1185_=_C1187( C1185 C1187 ) C1185_=_C1188( C1185 C1188 ) C1185_=_C1399( C1185 C1399 ) C1185_=_C1552( C1185 C1552 ) C1185_=_C1609( C1185 C1609 ) \nC1185_=_C1672( C1185 C1672 ) C1185_=_C2088( C1185 C2088 ) C1185_=_C2105( C1185 C2105 ) C1185_=_C2280( C1185 C2280 ) C1185_=_C2316( C1185 C2316 ) C1185_=_C2594( C1185 C2594 ) \nC1185_=_C3282( C1185 C3282 ) C1185_=_C3446( C1185 C3446 ) C1185_=_C3520( C1185 C3520 ) C1185_=_C3639( C1185 C3639 ) C1185_=_C3731( C1185 C3731 ) C1185_=_C3929( C1185 C3929 ) \nC1185_=_C3986( C1185 C3986 ) C1185_=_C3993( C1185 C3993 ) C1185_=_C4029( C1185 C4029 ) C1185_=_C4045( C1185 C4045 ) C1185_=_C4060( C1185 C4060 ) C1185_=_C4061( C1185 C4061 ) \nC1186_=_C1187( C1186 C1187 ) C1186_=_C1188( C1186 C1188 ) C1186_=_C1528( C1186 C1528 ) C1186_=_C2007( C1186 C2007 ) C1186_=_C2209( C1186 C2209 ) C1186_=_C2572( C1186 C2572 ) \nC1186_=_C2893( C1186 C2893 ) C1186_=_C3017( C1186 C3017 ) C1186_=_C3079( C1186 C3079 ) C1186_=_C3093( C1186 C3093 ) C1186_=_C3218( C1186 C3218 ) C1186_=_C3376( C1186 C3376 ) \nC1186_=_C3391( C1186 C3391 ) C1186_=_C3602( C1186 C3602 ) C1186_=_C3640( C1186 C3640 ) C1186_=_C3787( C1186 C3787 ) C1186_=_C3813( C1186 C3813 ) C1186_=_C3930( C1186 C3930 ) \nC1186_=_C3960( C1186 C3960 ) C1186_=_C3987( C1186 C3987 ) C1186_=_C4067( C1186 C4067 ) C1186_=_C4068( C1186 C4068 ) C1187_=_C1188( C1187 C1188 ) C1187_=_C4071( C1187 C4071 ) \nC1216_=_C1217( C1216 C1217 ) C1216_=_C1218( C1216 C1218 ) C1216_=_C1219( C1216 C1219 ) C1216_=_C1220( C1216 C1220 ) C1216_=_C1222( C1216 C1222 ) C1216_=_C1223( C1216 C1223 ) \nC1216_=_C1224( C1216 C1224 ) C1216_=_C1225( C1216 C1225 ) C1216_=_C1226( C1216 C1226 ) C1216_=_C1227( C1216 C1227 ) C1216_=_C1228( C1216 C1228 ) C1216_=_C1229( C1216 C1229 ) \nC1216_=_C1230( C1216 C1230 ) C1216_=_C1231( C1216 C1231 ) C1216_=_C1232( C1216 C1232 ) C1216_=_C1233( C1216 C1233 ) C1216_=_C1234( C1216 C1234 ) C1216_=_C1235( C1216 C1235 ) \nC1216_=_C1238( C1216 C1238 ) C1216_=_C1239( C1216 C1239 ) C1217_=_C1218( C1217 C1218 ) C1217_=_C1219( C1217 C1219 ) C1217_=_C1220( C1217 C1220 ) C1217_=_C1222( C1217 C1222 ) \nC1217_=_C1223( C1217 C1223 ) C1217_=_C1224( C1217 C1224 ) C1217_=_C1225( C1217 C1225 ) C1217_=_C1226( C1217 C1226 ) C1217_=_C1227( C1217 C1227 ) C1217_=_C1228( C1217 C1228 ) \nC1217_=_C1229( C1217 C1229 ) C1217_=_C1230( C1217 C1230 ) C1217_=_C1231( C1217 C1231 ) C1217_=_C1232( C1217 C1232 ) C1217_=_C1233( C1217 C1233 ) C1217_=_C1234( C1217 C1234 ) \nC1217_=_C1235( C1217 C1235 ) C1217_=_C1238( C1217 C1238 ) C1217_=_C1239( C1217 C1239 ) C1218_=_C1219( C1218 C1219 ) C1218_=_C1220( C1218 C1220 ) C1218_=_C1222( C1218 C1222 ) \nC1218_=_C1223( C1218 C1223 ) C1218_=_C1224( C1218 C1224 ) C1218_=_C1225( C1218 C1225 ) C1218_=_C1226( C1218 C1226 ) C1218_=_C1227( C1218 C1227 ) C1218_=_C1228( C1218 C1228 ) \nC1218_=_C1229( C1218 C1229 ) C1218_=_C1230( C1218 C1230 ) C1218_=_C1231( C1218 C1231 ) C1218_=_C1232( C1218 C1232 ) C1218_=_C1233( C1218 C1233 ) C1218_=_C1234( C1218 C1234 ) \nC1218_=_C1235( C1218 C1235 ) C1218_=_C1238( C1218 C1238 ) C1218_=_C1239( C1218 C1239 ) C1218_=_C2088( C1218 C2088 ) C1219_=_C1220( C1219 C1220 ) C1219_=_C1222( C1219 C1222 ) \nC1219_=_C1223( C1219 C1223 ) C1219_=_C1224( C1219 C1224 ) C1219_=_C1225( C1219 C1225 ) C1219_=_C1226( C1219 C1226 ) C1219_=_C1227( C1219 C1227 ) C1219_=_C1228( C1219 C1228 ) \nC1219_=_C1229( C1219 C1229 ) C1219_=_C1230( C1219 C1230 ) C1219_=_C1231( C1219 C1231 ) C1219_=_C1232( C1219 C1232 ) C1219_=_C1233( C1219 C1233 ) C1219_=_C1234( C1219 C1234 ) \nC1219_=_C1235( C1219 C1235 ) C1219_=_C1238( C1219 C1238 ) C1219_=_C1239( C1219 C1239 ) C1220_=_C1222( C1220 C1222 ) C1220_=_C1223( C1220 C1223 ) C1220_=_C1224( C1220 C1224 ) \nC1220_=_C1225( C1220 C1225 ) C1220_=_C1226( C1220 C1226 ) C1220_=_C1227( C1220 C1227 ) C1220_=_C1228( C1220 C1228 ) C1220_=_C1229( C1220 C1229 ) C1220_=_C1230( C1220 C1230 ) \nC1220_=_C1231( C1220 C1231 ) C1220_=_C1232( C1220 C1232 ) C1220_=_C1233( C1220 C1233 ) C1220_=_C1234( C1220 C1234 ) C1220_=_C1235( C1220 C1235 ) C1220_=_C1238( C1220 C1238 ) \nC1220_=_C1239( C1220 C1239 ) C1222_=_C1223( C1222 C1223 ) C1222_=_C1224( C1222 C1224 ) C1222_=_C1225( C1222 C1225 ) C1222_=_C1226( C1222 C1226 ) C1222_=_C1227( C1222 C1227 ) \nC1222_=_C1228( C1222 C1228 ) C1222_=_C1229( C1222 C1229 ) C1222_=_C1230( C1222 C1230 ) C1222_=_C1231( C1222 C1231 ) C1222_=_C1232( C1222 C1232 ) C1222_=_C1233( C1222 C1233 ) \nC1222_=_C1234( C1222 C1234 ) C1222_=_C1235( C1222 C1235 ) C1222_=_C1238( C1222 C1238 ) C1222_=_C1239( C1222 C1239 ) C1223_=_C1224( C1223 C1224 ) C1223_=_C1225( C1223 C1225 ) \nC1223_=_C1226( C1223 C1226 ) C1223_=_C1227( C1223 C1227 ) C1223_=_C1228( C1223 C1228 ) C1223_=_C1229( C1223 C1229 ) C1223_=_C1230( C1223 C1230 ) C1223_=_C1231( C1223 C1231 ) \nC1223_=_C1232( C1223 C1232 ) C1223_=_C1233( C1223 C1233 ) C1223_=_C1234( C1223 C1234 ) C1223_=_C1235( C1223 C1235 ) C1223_=_C1238( C1223 C1238 ) C1223_=_C1239( C1223 C1239 ) \nC1224_=_C1225( C1224 C1225 ) C1224_=_C1226( C1224 C1226 ) C1224_=_C1227( C1224 C1227 ) C1224_=_C1228( C1224 C1228 ) C1224_=_C1229( C1224 C1229 ) C1224_=_C1230( C1224 C1230 ) \nC1224_=_C1231( C1224 C1231 ) C1224_=_C1232( C1224 C1232 ) C1224_=_C1233( C1224 C1233 ) C1224_=_C1234( C1224 C1234 ) C1224_=_C1235( C1224 C1235 ) C1224_=_C1238( C1224 C1238 ) \nC1224_=_C1239( C1224 C1239 ) C1225_=_C1226( C1225 C1226 ) C1225_=_C1227( C1225 C1227 ) C1225_=_C1228( C1225 C1228 ) C1225_=_C1229( C1225 C1229 ) C1225_=_C1230( C1225 C1230 ) \nC1225_=_C1231( C1225 C1231 ) C1225_=_C1232( C1225 C1232 ) C1225_=_C1233( C1225 C1233 ) C1225_=_C1234( C1225 C1234 ) C1225_=_C1235( C1225 C1235 ) C1225_=_C1238( C1225 C1238 ) \nC1225_=_C1239( C1225 C1239 ) C1226_=_C1227( C1226 C1227 ) C1226_=_C1228( C1226 C1228 ) C1226_=_C1229( C1226 C1229 ) C1226_=_C1230( C1226 C1230 ) C1226_=_C1231( C1226 C1231 ) \nC1226_=_C1232( C1226 C1232 ) C1226_=_C1233( C1226 C1233 ) C1226_=_C1234( C1226 C1234 ) C1226_=_C1235( C1226 C1235 ) C1226_=_C1238( C1226 C1238 ) C1226_=_C1239( C1226 C1239 ) \nC1227_=_C1228( C1227 C1228 ) C1227_=_C1229( C1227 C1229 ) C1227_=_C1230( C1227 C1230 ) C1227_=_C1231( C1227 C1231 ) C1227_=_C1232( C1227 C1232 ) C1227_=_C1233( C1227 C1233 ) \nC1227_=_C1234( C1227 C1234 ) C1227_=_C1235( C1227 C1235 ) C1227_=_C1238( C1227 C1238 ) C1227_=_C1239( C1227 C1239 ) C1228_=_C1229( C1228 C1229 ) C1228_=_C1230( C1228 C1230 ) \nC1228_=_C1231( C1228 C1231 ) C1228_=_C1232( C1228 C1232 ) C1228_=_C1233( C1228 C1233 ) C1228_=_C1234( C1228 C1234 ) C1228_=_C1235( C1228 C1235 ) C1228_=_C1238( C1228 C1238 ) \nC1228_=_C1239( C1228 C1239 ) C1228_=_C2405( C1228 C2405 ) C1229_=_C1230( C1229 C1230 ) C1229_=_C1231( C1229 C1231 ) C1229_=_C1232( C1229 C1232 ) C1229_=_C1233( C1229 C1233 ) \nC1229_=_C1234( C1229 C1234 ) C1229_=_C1235( C1229 C1235 ) C1229_=_C1238( C1229 C1238 ) C1229_=_C1239( C1229 C1239 ) C1229_=_C1602( C1229 C1602 ) C1229_=_C1687( C1229 C1687 ) \nC1229_=_C2064( C1229 C2064 ) C1229_=_C2142( C1229 C2142 ) C1229_=_C2220( C1229 C2220 ) C1229_=_C2407( C1229 C2407 ) C1229_=_C2998( C1229 C2998 ) C1229_=_C3263( C1229 C3263 ) \nC1229_=_C3276( C1229 C3276 ) C1229_=_C3348( C1229 C3348 ) C1229_=_C3463( C1229 C3463 ) C1229_=_C3558( C1229 C3558 ) C1229_=_C3634( C1229 C3634 ) C1229_=_C3635( C1229 C3635 ) \nC1229_=_C3636( C1229 C3636 ) C1229_=_C3637( C1229 C3637 ) C1229_=_C3638( C1229 C3638 ) C1229_=_C3639( C1229 C3639 ) C1229_=_C3640( C1229 C3640 ) C1230_=_C1231( C1230 C1231 ) \nC1230_=_C1232( C1230 C1232 ) C1230_=_C1233( C1230 C1233 ) C1230_=_C1234( C1230 C1234 ) C1230_=_C1235( C1230 C1235 ) C1230_=_C1238( C1230 C1238 ) C1230_=_C1239( C1230 C1239 ) \nC1230_=_C3634( C1230 C3634 ) C1231_=_C1232( C1231 C1232 ) C1231_=_C1233( C1231 C1233 ) C1231_=_C1234( C1231 C1234 ) C1231_=_C1235( C1231 C1235 ) C1231_=_C1238( C1231 C1238 ) \nC1231_=_C1239( C1231 C1239 ) C1232_=_C1233( C1232 C1233 ) C1232_=_C1234( C1232 C1234 ) C1232_=_C1235( C1232 C1235 ) C1232_=_C1238( C1232 C1238 ) C1232_=_C1239( C1232 C1239 ) \nC1233_=_C1234( C1233 C1234 ) C1233_=_C1235( C1233 C1235 ) C1233_=_C1238( C1233 C1238 ) C1233_=_C1239( C1233 C1239 ) C1234_=_C1235( C1234 C1235 ) C1234_=_C1238( C1234 C1238 ) \nC1234_=_C1239( C1234 C1239 ) C1234_=_C2409( C1234 C2409 ) C1234_=_C3636( C1234 C3636 ) C1234_=_C3986( C1234 C3986 ) C1234_=_C3987( C1234 C3987 ) C1234_=_C3989( C1234 C3989 ) \nC1235_=_C1238( C1235 C1238 ) C1235_=_C1239( C1235 C1239 ) C1238_=_C1239( C1238 C1239 ) C1238_=_C1376( C1238 C1376 ) C1238_=_C1768( C1238 C1768 ) C1238_=_C1945( C1238 C1945 ) \nC1238_=_C2108( C1238 C2108 ) C1238_=_C2414( C1238 C2414 ) C1238_=_C2501( C1238 C2501 ) C1238_=_C2710( C1238 C2710 ) C1238_=_C3125(</w:t>
      </w:r>
    </w:p>
    <w:p>
      <w:pPr>
        <w:pStyle w:val="PreformattedText"/>
        <w:bidi w:val="0"/>
        <w:spacing w:before="0" w:after="0"/>
        <w:jc w:val="left"/>
        <w:rPr/>
      </w:pPr>
      <w:r>
        <w:rPr/>
        <w:t xml:space="preserve"> </w:t>
      </w:r>
      <w:r>
        <w:rPr/>
        <w:t>C1238 C3125 ) C1238_=_C3295( C1238 C3295 ) \nC1238_=_C3700( C1238 C3700 ) C1238_=_C3947( C1238 C3947 ) C1238_=_C3980( C1238 C3980 ) C1238_=_C3989( C1238 C3989 ) C1238_=_C4034( C1238 C4034 ) C1238_=_C4061( C1238 C4061 ) \nC1238_=_C4067( C1238 C4067 ) C1238_=_C4071( C1238 C4071 ) C1238_=_C4086( C1238 C4086 ) C1238_=_C4089( C1238 C4089 ) C1238_=_C4092( C1238 C4092 ) C1238_=_C4096( C1238 C4096 ) \nC1239_=_C4068( C1239 C4068 ) C1376_=_C1768( C1376 C1768 ) C1376_=_C1945( C1376 C1945 ) C1376_=_C2108( C1376 C2108 ) C1376_=_C2414( C1376 C2414 ) C1376_=_C2501( C1376 C2501 ) \nC1376_=_C2710( C1376 C2710 ) C1376_=_C3125( C1376 C3125 ) C1376_=_C3295( C1376 C3295 ) C1376_=_C3700( C1376 C3700 ) C1376_=_C3947( C1376 C3947 ) C1376_=_C3980( C1376 C3980 ) \nC1376_=_C3989( C1376 C3989 ) C1376_=_C4034( C1376 C4034 ) C1376_=_C4061( C1376 C4061 ) C1376_=_C4067( C1376 C4067 ) C1376_=_C4071( C1376 C4071 ) C1376_=_C4086( C1376 C4086 ) \nC1376_=_C4089( C1376 C4089 ) C1376_=_C4092( C1376 C4092 ) C1376_=_C4096( C1376 C4096 ) C1399_=_C1552( C1399 C1552 ) C1399_=_C1609( C1399 C1609 ) C1399_=_C1672( C1399 C1672 ) \nC1399_=_C2088( C1399 C2088 ) C1399_=_C2105( C1399 C2105 ) C1399_=_C2280( C1399 C2280 ) C1399_=_C2316( C1399 C2316 ) C1399_=_C2594( C1399 C2594 ) C1399_=_C3282( C1399 C3282 ) \nC1399_=_C3446( C1399 C3446 ) C1399_=_C3520( C1399 C3520 ) C1399_=_C3639( C1399 C3639 ) C1399_=_C3731( C1399 C3731 ) C1399_=_C3929( C1399 C3929 ) C1399_=_C3986( C1399 C3986 ) \nC1399_=_C3993( C1399 C3993 ) C1399_=_C4029( C1399 C4029 ) C1399_=_C4045( C1399 C4045 ) C1399_=_C4060( C1399 C4060 ) C1399_=_C4061( C1399 C4061 ) C1528_=_C2007( C1528 C2007 ) \nC1528_=_C2209( C1528 C2209 ) C1528_=_C2572( C1528 C2572 ) C1528_=_C2893( C1528 C2893 ) C1528_=_C3017( C1528 C3017 ) C1528_=_C3079( C1528 C3079 ) C1528_=_C3093( C1528 C3093 ) \nC1528_=_C3218( C1528 C3218 ) C1528_=_C3376( C1528 C3376 ) C1528_=_C3391( C1528 C3391 ) C1528_=_C3602( C1528 C3602 ) C1528_=_C3640( C1528 C3640 ) C1528_=_C3787( C1528 C3787 ) \nC1528_=_C3813( C1528 C3813 ) C1528_=_C3930( C1528 C3930 ) C1528_=_C3960( C1528 C3960 ) C1528_=_C3987( C1528 C3987 ) C1528_=_C4067( C1528 C4067 ) C1528_=_C4068( C1528 C4068 ) \nC1552_=_C1609( C1552 C1609 ) C1552_=_C1672( C1552 C1672 ) C1552_=_C2088( C1552 C2088 ) C1552_=_C2105( C1552 C2105 ) C1552_=_C2280( C1552 C2280 ) C1552_=_C2316( C1552 C2316 ) \nC1552_=_C2594( C1552 C2594 ) C1552_=_C3282( C1552 C3282 ) C1552_=_C3446( C1552 C3446 ) C1552_=_C3520( C1552 C3520 ) C1552_=_C3639( C1552 C3639 ) C1552_=_C3731( C1552 C3731 ) \nC1552_=_C3929( C1552 C3929 ) C1552_=_C3986( C1552 C3986 ) C1552_=_C3993( C1552 C3993 ) C1552_=_C4029( C1552 C4029 ) C1552_=_C4045( C1552 C4045 ) C1552_=_C4060( C1552 C4060 ) \nC1552_=_C4061( C1552 C4061 ) C1602_=_C1609( C1602 C1609 ) C1602_=_C1687( C1602 C1687 ) C1602_=_C2064( C1602 C2064 ) C1602_=_C2142( C1602 C2142 ) C1602_=_C2220( C1602 C2220 ) \nC1602_=_C2407( C1602 C2407 ) C1602_=_C2998( C1602 C2998 ) C1602_=_C3263( C1602 C3263 ) C1602_=_C3276( C1602 C3276 ) C1602_=_C3348( C1602 C3348 ) C1602_=_C3463( C1602 C3463 ) \nC1602_=_C3558( C1602 C3558 ) C1602_=_C3634( C1602 C3634 ) C1602_=_C3635( C1602 C3635 ) C1602_=_C3636( C1602 C3636 ) C1602_=_C3637( C1602 C3637 ) C1602_=_C3638( C1602 C3638 ) \nC1602_=_C3639( C1602 C3639 ) C1602_=_C3640( C1602 C3640 ) C1609_=_C1672( C1609 C1672 ) C1609_=_C2088( C1609 C2088 ) C1609_=_C2105( C1609 C2105 ) C1609_=_C2280( C1609 C2280 ) \nC1609_=_C2316( C1609 C2316 ) C1609_=_C2594( C1609 C2594 ) C1609_=_C3282( C1609 C3282 ) C1609_=_C3446( C1609 C3446 ) C1609_=_C3520( C1609 C3520 ) C1609_=_C3639( C1609 C3639 ) \nC1609_=_C3731( C1609 C3731 ) C1609_=_C3929( C1609 C3929 ) C1609_=_C3986( C1609 C3986 ) C1609_=_C3993( C1609 C3993 ) C1609_=_C4029( C1609 C4029 ) C1609_=_C4045( C1609 C4045 ) \nC1609_=_C4060( C1609 C4060 ) C1609_=_C4061( C1609 C4061 ) C1672_=_C2088( C1672 C2088 ) C1672_=_C2105( C1672 C2105 ) C1672_=_C2280( C1672 C2280 ) C1672_=_C2316( C1672 C2316 ) \nC1672_=_C2594( C1672 C2594 ) C1672_=_C3282( C1672 C3282 ) C1672_=_C3446( C1672 C3446 ) C1672_=_C3520( C1672 C3520 ) C1672_=_C3639( C1672 C3639 ) C1672_=_C3731( C1672 C3731 ) \nC1672_=_C3929( C1672 C3929 ) C1672_=_C3986( C1672 C3986 ) C1672_=_C3993( C1672 C3993 ) C1672_=_C4029( C1672 C4029 ) C1672_=_C4045( C1672 C4045 ) C1672_=_C4060( C1672 C4060 ) \nC1672_=_C4061( C1672 C4061 ) C1687_=_C2064( C1687 C2064 ) C1687_=_C2142( C1687 C2142 ) C1687_=_C2220( C1687 C2220 ) C1687_=_C2407( C1687 C2407 ) C1687_=_C2998( C1687 C2998 ) \nC1687_=_C3263( C1687 C3263 ) C1687_=_C3276( C1687 C3276 ) C1687_=_C3348( C1687 C3348 ) C1687_=_C3463( C1687 C3463 ) C1687_=_C3558( C1687 C3558 ) C1687_=_C3634( C1687 C3634 ) \nC1687_=_C3635( C1687 C3635 ) C1687_=_C3636( C1687 C3636 ) C1687_=_C3637( C1687 C3637 ) C1687_=_C3638( C1687 C3638 ) C1687_=_C3639( C1687 C3639 ) C1687_=_C3640( C1687 C3640 ) \nC1768_=_C1945( C1768 C1945 ) C1768_=_C2108( C1768 C2108 ) C1768_=_C2414( C1768 C2414 ) C1768_=_C2501( C1768 C2501 ) C1768_=_C2710( C1768 C2710 ) C1768_=_C3125( C1768 C3125 ) \nC1768_=_C3295( C1768 C3295 ) C1768_=_C3700( C1768 C3700 ) C1768_=_C3947( C1768 C3947 ) C1768_=_C3980( C1768 C3980 ) C1768_=_C3989( C1768 C3989 ) C1768_=_C4034( C1768 C4034 ) \nC1768_=_C4061( C1768 C4061 ) C1768_=_C4067( C1768 C4067 ) C1768_=_C4071( C1768 C4071 ) C1768_=_C4086( C1768 C4086 ) C1768_=_C4089( C1768 C4089 ) C1768_=_C4092( C1768 C4092 ) \nC1768_=_C4096( C1768 C4096 ) C1818_=_C2152( C1818 C2152 ) C1818_=_C2399( C1818 C2399 ) C1818_=_C2400( C1818 C2400 ) C1818_=_C2401( C1818 C2401 ) C1818_=_C2402( C1818 C2402 ) \nC1818_=_C2403( C1818 C2403 ) C1818_=_C2404( C1818 C2404 ) C1818_=_C2405( C1818 C2405 ) C1818_=_C2406( C1818 C2406 ) C1818_=_C2407( C1818 C2407 ) C1818_=_C2408( C1818 C2408 ) \nC1818_=_C2409( C1818 C2409 ) C1818_=_C2410( C1818 C2410 ) C1818_=_C2413( C1818 C2413 ) C1818_=_C2414( C1818 C2414 ) C1945_=_C2108( C1945 C2108 ) C1945_=_C2414( C1945 C2414 ) \nC1945_=_C2501( C1945 C2501 ) C1945_=_C2710( C1945 C2710 ) C1945_=_C3125( C1945 C3125 ) C1945_=_C3295( C1945 C3295 ) C1945_=_C3700( C1945 C3700 ) C1945_=_C3947( C1945 C3947 ) \nC1945_=_C3980( C1945 C3980 ) C1945_=_C3989( C1945 C3989 ) C1945_=_C4034( C1945 C4034 ) C1945_=_C4061( C1945 C4061 ) C1945_=_C4067( C1945 C4067 ) C1945_=_C4071( C1945 C4071 ) \nC1945_=_C4086( C1945 C4086 ) C1945_=_C4089( C1945 C4089 ) C1945_=_C4092( C1945 C4092 ) C1945_=_C4096( C1945 C4096 ) C2007_=_C2209( C2007 C2209 ) C2007_=_C2572( C2007 C2572 ) \nC2007_=_C2893( C2007 C2893 ) C2007_=_C3017( C2007 C3017 ) C2007_=_C3079( C2007 C3079 ) C2007_=_C3093( C2007 C3093 ) C2007_=_C3218( C2007 C3218 ) C2007_=_C3376( C2007 C3376 ) \nC2007_=_C3391( C2007 C3391 ) C2007_=_C3602( C2007 C3602 ) C2007_=_C3640( C2007 C3640 ) C2007_=_C3787( C2007 C3787 ) C2007_=_C3813( C2007 C3813 ) C2007_=_C3930( C2007 C3930 ) \nC2007_=_C3960( C2007 C3960 ) C2007_=_C3987( C2007 C3987 ) C2007_=_C4067( C2007 C4067 ) C2007_=_C4068( C2007 C4068 ) C2064_=_C2142( C2064 C2142 ) C2064_=_C2220( C2064 C2220 ) \nC2064_=_C2407( C2064 C2407 ) C2064_=_C2998( C2064 C2998 ) C2064_=_C3263( C2064 C3263 ) C2064_=_C3276( C2064 C3276 ) C2064_=_C3348( C2064 C3348 ) C2064_=_C3463( C2064 C3463 ) \nC2064_=_C3558( C2064 C3558 ) C2064_=_C3634( C2064 C3634 ) C2064_=_C3635( C2064 C3635 ) C2064_=_C3636( C2064 C3636 ) C2064_=_C3637( C2064 C3637 ) C2064_=_C3638( C2064 C3638 ) \nC2064_=_C3639( C2064 C3639 ) C2064_=_C3640( C2064 C3640 ) C2088_=_C2105( C2088 C2105 ) C2088_=_C2280( C2088 C2280 ) C2088_=_C2316( C2088 C2316 ) C2088_=_C2594( C2088 C2594 ) \nC2088_=_C3282( C2088 C3282 ) C2088_=_C3446( C2088 C3446 ) C2088_=_C3520( C2088 C3520 ) C2088_=_C3639( C2088 C3639 ) C2088_=_C3731( C2088 C3731 ) C2088_=_C3929( C2088 C3929 ) \nC2088_=_C3986( C2088 C3986 ) C2088_=_C3993( C2088 C3993 ) C2088_=_C4029( C2088 C4029 ) C2088_=_C4045( C2088 C4045 ) C2088_=_C4060( C2088 C4060 ) C2088_=_C4061( C2088 C4061 ) \nC2105_=_C2108( C2105 C2108 ) C2105_=_C2280( C2105 C2280 ) C2105_=_C2316( C2105 C2316 ) C2105_=_C2594( C2105 C2594 ) C2105_=_C3282( C2105 C3282 ) C2105_=_C3446( C2105 C3446 ) \nC2105_=_C3520( C2105 C3520 ) C2105_=_C3639( C2105 C3639 ) C2105_=_C3731( C2105 C3731 ) C2105_=_C3929( C2105 C3929 ) C2105_=_C3986( C2105 C3986 ) C2105_=_C3993( C2105 C3993 ) \nC2105_=_C4029( C2105 C4029 ) C2105_=_C4045( C2105 C4045 ) C2105_=_C4060( C2105 C4060 ) C2105_=_C4061( C2105 C4061 ) C2108_=_C2414( C2108 C2414 ) C2108_=_C2501( C2108 C2501 ) \nC2108_=_C2710( C2108 C2710 ) C2108_=_C3125( C2108 C3125 ) C2108_=_C3295( C2108 C3295 ) C2108_=_C3700( C2108 C3700 ) C2108_=_C3947( C2108 C3947 ) C2108_=_C3980( C2108 C3980 ) \nC2108_=_C3989( C2108 C3989 ) C2108_=_C4034( C2108 C4034 ) C2108_=_C4061( C2108 C4061 ) C2108_=_C4067( C2108 C4067 ) C2108_=_C4071( C2108 C4071 ) C2108_=_C4086( C2108 C4086 ) \nC2108_=_C4089( C2108 C4089 ) C2108_=_C4092( C2108 C4092 ) C2108_=_C4096( C2108 C4096 ) C2142_=_C2220( C2142 C2220 ) C2142_=_C2407( C2142 C2407 ) C2142_=_C2998( C2142 C2998 ) \nC2142_=_C3263( C2142 C3263 ) C2142_=_C3276( C2142 C3276 ) C2142_=_C3348( C2142 C3348 ) C2142_=_C3463( C2142 C3463 ) C2142_=_C3558( C2142 C3558 ) C2142_=_C3634( C2142 C3634 ) \nC2142_=_C3635( C2142 C3635 ) C2142_=_C3636( C2142 C3636 ) C2142_=_C3637( C2142 C3637 ) C2142_=_C3638( C2142 C3638 ) C2142_=_C3639( C2142 C3639 ) C2142_=_C3640( C2142 C3640 ) \nC2152_=_C2399( C2152 C2399 ) C2152_=_C2400( C2152 C2400 ) C2152_=_C2401( C2152 C2401 ) C2152_=_C2402( C2152 C2402 ) C2152_=_C2403( C2152 C2403 ) C2152_=_C2404( C2152 C2404 ) \nC2152_=_C2405( C2152 C2405 ) C2152_=_C2406( C2152 C2406 ) C2152_=_C2407( C2152 C2407 ) C2152_=_C2408( C2152 C2408 ) C2152_=_C2409( C2152 C2409 ) C2152_=_C2410( C2152 C2410 ) \nC2152_=_C2413( C2152 C2413 ) C2152_=_C2414( C2152 C2414 ) C2209_=_C2572( C2209 C2572 ) C2209_=_C2893( C2209 C2893 ) C2209_=_C3017( C2209 C3017 ) C2209_=_C3079( C2209 C3079 ) \nC2209_=_C3093( C2209 C3093 ) C2209_=_C3218( C2209 C3218 ) C2209_=_C3376( C2209 C3376 ) C2209_=_C3391( C2209 C3391 ) C2209_=_C3602( C2209 C3602 ) C2209_=_C3640( C2209 C3640 ) \nC2209_=_C3787(</w:t>
      </w:r>
    </w:p>
    <w:p>
      <w:pPr>
        <w:pStyle w:val="PreformattedText"/>
        <w:bidi w:val="0"/>
        <w:spacing w:before="0" w:after="0"/>
        <w:jc w:val="left"/>
        <w:rPr/>
      </w:pPr>
      <w:r>
        <w:rPr/>
        <w:t xml:space="preserve"> </w:t>
      </w:r>
      <w:r>
        <w:rPr/>
        <w:t>C2209 C3787 ) C2209_=_C3813( C2209 C3813 ) C2209_=_C3930( C2209 C3930 ) C2209_=_C3960( C2209 C3960 ) C2209_=_C3987( C2209 C3987 ) C2209_=_C4067( C2209 C4067 ) \nC2209_=_C4068( C2209 C4068 ) C2220_=_C2407( C2220 C2407 ) C2220_=_C2998( C2220 C2998 ) C2220_=_C3263( C2220 C3263 ) C2220_=_C3276( C2220 C3276 ) C2220_=_C3348( C2220 C3348 ) \nC2220_=_C3463( C2220 C3463 ) C2220_=_C3558( C2220 C3558 ) C2220_=_C3634( C2220 C3634 ) C2220_=_C3635( C2220 C3635 ) C2220_=_C3636( C2220 C3636 ) C2220_=_C3637( C2220 C3637 ) \nC2220_=_C3638( C2220 C3638 ) C2220_=_C3639( C2220 C3639 ) C2220_=_C3640( C2220 C3640 ) C2280_=_C2316( C2280 C2316 ) C2280_=_C2594( C2280 C2594 ) C2280_=_C3282( C2280 C3282 ) \nC2280_=_C3446( C2280 C3446 ) C2280_=_C3520( C2280 C3520 ) C2280_=_C3639( C2280 C3639 ) C2280_=_C3731( C2280 C3731 ) C2280_=_C3929( C2280 C3929 ) C2280_=_C3986( C2280 C3986 ) \nC2280_=_C3993( C2280 C3993 ) C2280_=_C4029( C2280 C4029 ) C2280_=_C4045( C2280 C4045 ) C2280_=_C4060( C2280 C4060 ) C2280_=_C4061( C2280 C4061 ) C2316_=_C2594( C2316 C2594 ) \nC2316_=_C3282( C2316 C3282 ) C2316_=_C3446( C2316 C3446 ) C2316_=_C3520( C2316 C3520 ) C2316_=_C3639( C2316 C3639 ) C2316_=_C3731( C2316 C3731 ) C2316_=_C3929( C2316 C3929 ) \nC2316_=_C3986( C2316 C3986 ) C2316_=_C3993( C2316 C3993 ) C2316_=_C4029( C2316 C4029 ) C2316_=_C4045( C2316 C4045 ) C2316_=_C4060( C2316 C4060 ) C2316_=_C4061( C2316 C4061 ) \nC2399_=_C2400( C2399 C2400 ) C2399_=_C2401( C2399 C2401 ) C2399_=_C2402( C2399 C2402 ) C2399_=_C2403( C2399 C2403 ) C2399_=_C2404( C2399 C2404 ) C2399_=_C2405( C2399 C2405 ) \nC2399_=_C2406( C2399 C2406 ) C2399_=_C2407( C2399 C2407 ) C2399_=_C2408( C2399 C2408 ) C2399_=_C2409( C2399 C2409 ) C2399_=_C2410( C2399 C2410 ) C2399_=_C2413( C2399 C2413 ) \nC2399_=_C2414( C2399 C2414 ) C2400_=_C2401( C2400 C2401 ) C2400_=_C2402( C2400 C2402 ) C2400_=_C2403( C2400 C2403 ) C2400_=_C2404( C2400 C2404 ) C2400_=_C2405( C2400 C2405 ) \nC2400_=_C2406( C2400 C2406 ) C2400_=_C2407( C2400 C2407 ) C2400_=_C2408( C2400 C2408 ) C2400_=_C2409( C2400 C2409 ) C2400_=_C2410( C2400 C2410 ) C2400_=_C2413( C2400 C2413 ) \nC2400_=_C2414( C2400 C2414 ) C2401_=_C2402( C2401 C2402 ) C2401_=_C2403( C2401 C2403 ) C2401_=_C2404( C2401 C2404 ) C2401_=_C2405( C2401 C2405 ) C2401_=_C2406( C2401 C2406 ) \nC2401_=_C2407( C2401 C2407 ) C2401_=_C2408( C2401 C2408 ) C2401_=_C2409( C2401 C2409 ) C2401_=_C2410( C2401 C2410 ) C2401_=_C2413( C2401 C2413 ) C2401_=_C2414( C2401 C2414 ) \nC2401_=_C2998( C2401 C2998 ) C2402_=_C2403( C2402 C2403 ) C2402_=_C2404( C2402 C2404 ) C2402_=_C2405( C2402 C2405 ) C2402_=_C2406( C2402 C2406 ) C2402_=_C2407( C2402 C2407 ) \nC2402_=_C2408( C2402 C2408 ) C2402_=_C2409( C2402 C2409 ) C2402_=_C2410( C2402 C2410 ) C2402_=_C2413( C2402 C2413 ) C2402_=_C2414( C2402 C2414 ) C2403_=_C2404( C2403 C2404 ) \nC2403_=_C2405( C2403 C2405 ) C2403_=_C2406( C2403 C2406 ) C2403_=_C2407( C2403 C2407 ) C2403_=_C2408( C2403 C2408 ) C2403_=_C2409( C2403 C2409 ) C2403_=_C2410( C2403 C2410 ) \nC2403_=_C2413( C2403 C2413 ) C2403_=_C2414( C2403 C2414 ) C2403_=_C3218( C2403 C3218 ) C2404_=_C2405( C2404 C2405 ) C2404_=_C2406( C2404 C2406 ) C2404_=_C2407( C2404 C2407 ) \nC2404_=_C2408( C2404 C2408 ) C2404_=_C2409( C2404 C2409 ) C2404_=_C2410( C2404 C2410 ) C2404_=_C2413( C2404 C2413 ) C2404_=_C2414( C2404 C2414 ) C2405_=_C2406( C2405 C2406 ) \nC2405_=_C2407( C2405 C2407 ) C2405_=_C2408( C2405 C2408 ) C2405_=_C2409( C2405 C2409 ) C2405_=_C2410( C2405 C2410 ) C2405_=_C2413( C2405 C2413 ) C2405_=_C2414( C2405 C2414 ) \nC2406_=_C2407( C2406 C2407 ) C2406_=_C2408( C2406 C2408 ) C2406_=_C2409( C2406 C2409 ) C2406_=_C2410( C2406 C2410 ) C2406_=_C2413( C2406 C2413 ) C2406_=_C2414( C2406 C2414 ) \nC2407_=_C2408( C2407 C2408 ) C2407_=_C2409( C2407 C2409 ) C2407_=_C2410( C2407 C2410 ) C2407_=_C2413( C2407 C2413 ) C2407_=_C2414( C2407 C2414 ) C2407_=_C2998( C2407 C2998 ) \nC2407_=_C3263( C2407 C3263 ) C2407_=_C3276( C2407 C3276 ) C2407_=_C3348( C2407 C3348 ) C2407_=_C3463( C2407 C3463 ) C2407_=_C3558( C2407 C3558 ) C2407_=_C3634( C2407 C3634 ) \nC2407_=_C3635( C2407 C3635 ) C2407_=_C3636( C2407 C3636 ) C2407_=_C3637( C2407 C3637 ) C2407_=_C3638( C2407 C3638 ) C2407_=_C3639( C2407 C3639 ) C2407_=_C3640( C2407 C3640 ) \nC2408_=_C2409( C2408 C2409 ) C2408_=_C2410( C2408 C2410 ) C2408_=_C2413( C2408 C2413 ) C2408_=_C2414( C2408 C2414 ) C2409_=_C2410( C2409 C2410 ) C2409_=_C2413( C2409 C2413 ) \nC2409_=_C2414( C2409 C2414 ) C2409_=_C3636( C2409 C3636 ) C2409_=_C3986( C2409 C3986 ) C2409_=_C3987( C2409 C3987 ) C2409_=_C3989( C2409 C3989 ) C2410_=_C2413( C2410 C2413 ) \nC2410_=_C2414( C2410 C2414 ) C2413_=_C2414( C2413 C2414 ) C2413_=_C4060( C2413 C4060 ) C2414_=_C2501( C2414 C2501 ) C2414_=_C2710( C2414 C2710 ) C2414_=_C3125( C2414 C3125 ) \nC2414_=_C3295( C2414 C3295 ) C2414_=_C3700( C2414 C3700 ) C2414_=_C3947( C2414 C3947 ) C2414_=_C3980( C2414 C3980 ) C2414_=_C3989( C2414 C3989 ) C2414_=_C4034( C2414 C4034 ) \nC2414_=_C4061( C2414 C4061 ) C2414_=_C4067( C2414 C4067 ) C2414_=_C4071( C2414 C4071 ) C2414_=_C4086( C2414 C4086 ) C2414_=_C4089( C2414 C4089 ) C2414_=_C4092( C2414 C4092 ) \nC2414_=_C4096( C2414 C4096 ) C2501_=_C2710( C2501 C2710 ) C2501_=_C3125( C2501 C3125 ) C2501_=_C3295( C2501 C3295 ) C2501_=_C3700( C2501 C3700 ) C2501_=_C3947( C2501 C3947 ) \nC2501_=_C3980( C2501 C3980 ) C2501_=_C3989( C2501 C3989 ) C2501_=_C4034( C2501 C4034 ) C2501_=_C4061( C2501 C4061 ) C2501_=_C4067( C2501 C4067 ) C2501_=_C4071( C2501 C4071 ) \nC2501_=_C4086( C2501 C4086 ) C2501_=_C4089( C2501 C4089 ) C2501_=_C4092( C2501 C4092 ) C2501_=_C4096( C2501 C4096 ) C2572_=_C2893( C2572 C2893 ) C2572_=_C3017( C2572 C3017 ) \nC2572_=_C3079( C2572 C3079 ) C2572_=_C3093( C2572 C3093 ) C2572_=_C3218( C2572 C3218 ) C2572_=_C3376( C2572 C3376 ) C2572_=_C3391( C2572 C3391 ) C2572_=_C3602( C2572 C3602 ) \nC2572_=_C3640( C2572 C3640 ) C2572_=_C3787( C2572 C3787 ) C2572_=_C3813( C2572 C3813 ) C2572_=_C3930( C2572 C3930 ) C2572_=_C3960( C2572 C3960 ) C2572_=_C3987( C2572 C3987 ) \nC2572_=_C4067( C2572 C4067 ) C2572_=_C4068( C2572 C4068 ) C2594_=_C3282( C2594 C3282 ) C2594_=_C3446( C2594 C3446 ) C2594_=_C3520( C2594 C3520 ) C2594_=_C3639( C2594 C3639 ) \nC2594_=_C3731( C2594 C3731 ) C2594_=_C3929( C2594 C3929 ) C2594_=_C3986( C2594 C3986 ) C2594_=_C3993( C2594 C3993 ) C2594_=_C4029( C2594 C4029 ) C2594_=_C4045( C2594 C4045 ) \nC2594_=_C4060( C2594 C4060 ) C2594_=_C4061( C2594 C4061 ) C2710_=_C3125( C2710 C3125 ) C2710_=_C3295( C2710 C3295 ) C2710_=_C3700( C2710 C3700 ) C2710_=_C3947( C2710 C3947 ) \nC2710_=_C3980( C2710 C3980 ) C2710_=_C3989( C2710 C3989 ) C2710_=_C4034( C2710 C4034 ) C2710_=_C4061( C2710 C4061 ) C2710_=_C4067( C2710 C4067 ) C2710_=_C4071( C2710 C4071 ) \nC2710_=_C4086( C2710 C4086 ) C2710_=_C4089( C2710 C4089 ) C2710_=_C4092( C2710 C4092 ) C2710_=_C4096( C2710 C4096 ) C2893_=_C3017( C2893 C3017 ) C2893_=_C3079( C2893 C3079 ) \nC2893_=_C3093( C2893 C3093 ) C2893_=_C3218( C2893 C3218 ) C2893_=_C3376( C2893 C3376 ) C2893_=_C3391( C2893 C3391 ) C2893_=_C3602( C2893 C3602 ) C2893_=_C3640( C2893 C3640 ) \nC2893_=_C3787( C2893 C3787 ) C2893_=_C3813( C2893 C3813 ) C2893_=_C3930( C2893 C3930 ) C2893_=_C3960( C2893 C3960 ) C2893_=_C3987( C2893 C3987 ) C2893_=_C4067( C2893 C4067 ) \nC2893_=_C4068( C2893 C4068 ) C2998_=_C3263( C2998 C3263 ) C2998_=_C3276( C2998 C3276 ) C2998_=_C3348( C2998 C3348 ) C2998_=_C3463( C2998 C3463 ) C2998_=_C3558( C2998 C3558 ) \nC2998_=_C3634( C2998 C3634 ) C2998_=_C3635( C2998 C3635 ) C2998_=_C3636( C2998 C3636 ) C2998_=_C3637( C2998 C3637 ) C2998_=_C3638( C2998 C3638 ) C2998_=_C3639( C2998 C3639 ) \nC2998_=_C3640( C2998 C3640 ) C3017_=_C3079( C3017 C3079 ) C3017_=_C3093( C3017 C3093 ) C3017_=_C3218( C3017 C3218 ) C3017_=_C3376( C3017 C3376 ) C3017_=_C3391( C3017 C3391 ) \nC3017_=_C3602( C3017 C3602 ) C3017_=_C3640( C3017 C3640 ) C3017_=_C3787( C3017 C3787 ) C3017_=_C3813( C3017 C3813 ) C3017_=_C3930( C3017 C3930 ) C3017_=_C3960( C3017 C3960 ) \nC3017_=_C3987( C3017 C3987 ) C3017_=_C4067( C3017 C4067 ) C3017_=_C4068( C3017 C4068 ) C3079_=_C3093( C3079 C3093 ) C3079_=_C3218( C3079 C3218 ) C3079_=_C3376( C3079 C3376 ) \nC3079_=_C3391( C3079 C3391 ) C3079_=_C3602( C3079 C3602 ) C3079_=_C3640( C3079 C3640 ) C3079_=_C3787( C3079 C3787 ) C3079_=_C3813( C3079 C3813 ) C3079_=_C3930( C3079 C3930 ) \nC3079_=_C3960( C3079 C3960 ) C3079_=_C3987( C3079 C3987 ) C3079_=_C4067( C3079 C4067 ) C3079_=_C4068( C3079 C4068 ) C3093_=_C3218( C3093 C3218 ) C3093_=_C3376( C3093 C3376 ) \nC3093_=_C3391( C3093 C3391 ) C3093_=_C3602( C3093 C3602 ) C3093_=_C3640( C3093 C3640 ) C3093_=_C3787( C3093 C3787 ) C3093_=_C3813( C3093 C3813 ) C3093_=_C3930( C3093 C3930 ) \nC3093_=_C3960( C3093 C3960 ) C3093_=_C3987( C3093 C3987 ) C3093_=_C4067( C3093 C4067 ) C3093_=_C4068( C3093 C4068 ) C3125_=_C3295( C3125 C3295 ) C3125_=_C3700( C3125 C3700 ) \nC3125_=_C3947( C3125 C3947 ) C3125_=_C3980( C3125 C3980 ) C3125_=_C3989( C3125 C3989 ) C3125_=_C4034( C3125 C4034 ) C3125_=_C4061( C3125 C4061 ) C3125_=_C4067( C3125 C4067 ) \nC3125_=_C4071( C3125 C4071 ) C3125_=_C4086( C3125 C4086 ) C3125_=_C4089( C3125 C4089 ) C3125_=_C4092( C3125 C4092 ) C3125_=_C4096( C3125 C4096 ) C3218_=_C3376( C3218 C3376 ) \nC3218_=_C3391( C3218 C3391 ) C3218_=_C3602( C3218 C3602 ) C3218_=_C3640( C3218 C3640 ) C3218_=_C3787( C3218 C3787 ) C3218_=_C3813( C3218 C3813 ) C3218_=_C3930( C3218 C3930 ) \nC3218_=_C3960( C3218 C3960 ) C3218_=_C3987( C3218 C3987 ) C3218_=_C4067( C3218 C4067 ) C3218_=_C4068( C3218 C4068 ) C3263_=_C3276( C3263 C3276 ) C3263_=_C3348( C3263 C3348 ) \nC3263_=_C3463( C3263 C3463 ) C3263_=_C3558( C3263 C3558 ) C3263_=_C3634( C3263 C3634 ) C3263_=_C3635( C3263 C3635 ) C3263_=_C3636( C3263 C3636 ) C3263_=_C3637( C3263 C3637 ) \nC3263_=_C3638( C3263 C3638 ) C3263_=_C3639( C3263 C3639 ) C3263_=_C3640( C3263 C3640 ) C3276_=_C3282( C3276 C3282 ) C3276_=_C3348( C3276 C3348 ) C3276_=_C3463( C3276 C3463 ) \nC3276_=_C3558( C3276 C3558 ) C3276_=_C3634( C3276 C3634 ) C3276_=_C3635(</w:t>
      </w:r>
    </w:p>
    <w:p>
      <w:pPr>
        <w:pStyle w:val="PreformattedText"/>
        <w:bidi w:val="0"/>
        <w:spacing w:before="0" w:after="0"/>
        <w:jc w:val="left"/>
        <w:rPr/>
      </w:pPr>
      <w:r>
        <w:rPr/>
        <w:t xml:space="preserve"> </w:t>
      </w:r>
      <w:r>
        <w:rPr/>
        <w:t>C3276 C3635 ) C3276_=_C3636( C3276 C3636 ) C3276_=_C3637( C3276 C3637 ) C3276_=_C3638( C3276 C3638 ) \nC3276_=_C3639( C3276 C3639 ) C3276_=_C3640( C3276 C3640 ) C3282_=_C3446( C3282 C3446 ) C3282_=_C3520( C3282 C3520 ) C3282_=_C3639( C3282 C3639 ) C3282_=_C3731( C3282 C3731 ) \nC3282_=_C3929( C3282 C3929 ) C3282_=_C3986( C3282 C3986 ) C3282_=_C3993( C3282 C3993 ) C3282_=_C4029( C3282 C4029 ) C3282_=_C4045( C3282 C4045 ) C3282_=_C4060( C3282 C4060 ) \nC3282_=_C4061( C3282 C4061 ) C3295_=_C3700( C3295 C3700 ) C3295_=_C3947( C3295 C3947 ) C3295_=_C3980( C3295 C3980 ) C3295_=_C3989( C3295 C3989 ) C3295_=_C4034( C3295 C4034 ) \nC3295_=_C4061( C3295 C4061 ) C3295_=_C4067( C3295 C4067 ) C3295_=_C4071( C3295 C4071 ) C3295_=_C4086( C3295 C4086 ) C3295_=_C4089( C3295 C4089 ) C3295_=_C4092( C3295 C4092 ) \nC3295_=_C4096( C3295 C4096 ) C3348_=_C3463( C3348 C3463 ) C3348_=_C3558( C3348 C3558 ) C3348_=_C3634( C3348 C3634 ) C3348_=_C3635( C3348 C3635 ) C3348_=_C3636( C3348 C3636 ) \nC3348_=_C3637( C3348 C3637 ) C3348_=_C3638( C3348 C3638 ) C3348_=_C3639( C3348 C3639 ) C3348_=_C3640( C3348 C3640 ) C3376_=_C3391( C3376 C3391 ) C3376_=_C3602( C3376 C3602 ) \nC3376_=_C3640( C3376 C3640 ) C3376_=_C3787( C3376 C3787 ) C3376_=_C3813( C3376 C3813 ) C3376_=_C3930( C3376 C3930 ) C3376_=_C3960( C3376 C3960 ) C3376_=_C3987( C3376 C3987 ) \nC3376_=_C4067( C3376 C4067 ) C3376_=_C4068( C3376 C4068 ) C3391_=_C3602( C3391 C3602 ) C3391_=_C3640( C3391 C3640 ) C3391_=_C3787( C3391 C3787 ) C3391_=_C3813( C3391 C3813 ) \nC3391_=_C3930( C3391 C3930 ) C3391_=_C3960( C3391 C3960 ) C3391_=_C3987( C3391 C3987 ) C3391_=_C4067( C3391 C4067 ) C3391_=_C4068( C3391 C4068 ) C3446_=_C3520( C3446 C3520 ) \nC3446_=_C3639( C3446 C3639 ) C3446_=_C3731( C3446 C3731 ) C3446_=_C3929( C3446 C3929 ) C3446_=_C3986( C3446 C3986 ) C3446_=_C3993( C3446 C3993 ) C3446_=_C4029( C3446 C4029 ) \nC3446_=_C4045( C3446 C4045 ) C3446_=_C4060( C3446 C4060 ) C3446_=_C4061( C3446 C4061 ) C3463_=_C3558( C3463 C3558 ) C3463_=_C3634( C3463 C3634 ) C3463_=_C3635( C3463 C3635 ) \nC3463_=_C3636( C3463 C3636 ) C3463_=_C3637( C3463 C3637 ) C3463_=_C3638( C3463 C3638 ) C3463_=_C3639( C3463 C3639 ) C3463_=_C3640( C3463 C3640 ) C3520_=_C3639( C3520 C3639 ) \nC3520_=_C3731( C3520 C3731 ) C3520_=_C3929( C3520 C3929 ) C3520_=_C3986( C3520 C3986 ) C3520_=_C3993( C3520 C3993 ) C3520_=_C4029( C3520 C4029 ) C3520_=_C4045( C3520 C4045 ) \nC3520_=_C4060( C3520 C4060 ) C3520_=_C4061( C3520 C4061 ) C3558_=_C3634( C3558 C3634 ) C3558_=_C3635( C3558 C3635 ) C3558_=_C3636( C3558 C3636 ) C3558_=_C3637( C3558 C3637 ) \nC3558_=_C3638( C3558 C3638 ) C3558_=_C3639( C3558 C3639 ) C3558_=_C3640( C3558 C3640 ) C3602_=_C3640( C3602 C3640 ) C3602_=_C3787( C3602 C3787 ) C3602_=_C3813( C3602 C3813 ) \nC3602_=_C3930( C3602 C3930 ) C3602_=_C3960( C3602 C3960 ) C3602_=_C3987( C3602 C3987 ) C3602_=_C4067( C3602 C4067 ) C3602_=_C4068( C3602 C4068 ) C3634_=_C3635( C3634 C3635 ) \nC3634_=_C3636( C3634 C3636 ) C3634_=_C3637( C3634 C3637 ) C3634_=_C3638( C3634 C3638 ) C3634_=_C3639( C3634 C3639 ) C3634_=_C3640( C3634 C3640 ) C3635_=_C3636( C3635 C3636 ) \nC3635_=_C3637( C3635 C3637 ) C3635_=_C3638( C3635 C3638 ) C3635_=_C3639( C3635 C3639 ) C3635_=_C3640( C3635 C3640 ) C3636_=_C3637( C3636 C3637 ) C3636_=_C3638( C3636 C3638 ) \nC3636_=_C3639( C3636 C3639 ) C3636_=_C3640( C3636 C3640 ) C3636_=_C3986( C3636 C3986 ) C3636_=_C3987( C3636 C3987 ) C3636_=_C3989( C3636 C3989 ) C3637_=_C3638( C3637 C3638 ) \nC3637_=_C3639( C3637 C3639 ) C3637_=_C3640( C3637 C3640 ) C3638_=_C3639( C3638 C3639 ) C3638_=_C3640( C3638 C3640 ) C3639_=_C3640( C3639 C3640 ) C3639_=_C3731( C3639 C3731 ) \nC3639_=_C3929( C3639 C3929 ) C3639_=_C3986( C3639 C3986 ) C3639_=_C3993( C3639 C3993 ) C3639_=_C4029( C3639 C4029 ) C3639_=_C4045( C3639 C4045 ) C3639_=_C4060( C3639 C4060 ) \nC3639_=_C4061( C3639 C4061 ) C3640_=_C3787( C3640 C3787 ) C3640_=_C3813( C3640 C3813 ) C3640_=_C3930( C3640 C3930 ) C3640_=_C3960( C3640 C3960 ) C3640_=_C3987( C3640 C3987 ) \nC3640_=_C4067( C3640 C4067 ) C3640_=_C4068( C3640 C4068 ) C3700_=_C3947( C3700 C3947 ) C3700_=_C3980( C3700 C3980 ) C3700_=_C3989( C3700 C3989 ) C3700_=_C4034( C3700 C4034 ) \nC3700_=_C4061( C3700 C4061 ) C3700_=_C4067( C3700 C4067 ) C3700_=_C4071( C3700 C4071 ) C3700_=_C4086( C3700 C4086 ) C3700_=_C4089( C3700 C4089 ) C3700_=_C4092( C3700 C4092 ) \nC3700_=_C4096( C3700 C4096 ) C3731_=_C3929( C3731 C3929 ) C3731_=_C3986( C3731 C3986 ) C3731_=_C3993( C3731 C3993 ) C3731_=_C4029( C3731 C4029 ) C3731_=_C4045( C3731 C4045 ) \nC3731_=_C4060( C3731 C4060 ) C3731_=_C4061( C3731 C4061 ) C3787_=_C3813( C3787 C3813 ) C3787_=_C3930( C3787 C3930 ) C3787_=_C3960( C3787 C3960 ) C3787_=_C3987( C3787 C3987 ) \nC3787_=_C4067( C3787 C4067 ) C3787_=_C4068( C3787 C4068 ) C3813_=_C3930( C3813 C3930 ) C3813_=_C3960( C3813 C3960 ) C3813_=_C3987( C3813 C3987 ) C3813_=_C4067( C3813 C4067 ) \nC3813_=_C4068( C3813 C4068 ) C3929_=_C3930( C3929 C3930 ) C3929_=_C3986( C3929 C3986 ) C3929_=_C3993( C3929 C3993 ) C3929_=_C4029( C3929 C4029 ) C3929_=_C4045( C3929 C4045 ) \nC3929_=_C4060( C3929 C4060 ) C3929_=_C4061( C3929 C4061 ) C3930_=_C3960( C3930 C3960 ) C3930_=_C3987( C3930 C3987 ) C3930_=_C4067( C3930 C4067 ) C3930_=_C4068( C3930 C4068 ) \nC3947_=_C3980( C3947 C3980 ) C3947_=_C3989( C3947 C3989 ) C3947_=_C4034( C3947 C4034 ) C3947_=_C4061( C3947 C4061 ) C3947_=_C4067( C3947 C4067 ) C3947_=_C4071( C3947 C4071 ) \nC3947_=_C4086( C3947 C4086 ) C3947_=_C4089( C3947 C4089 ) C3947_=_C4092( C3947 C4092 ) C3947_=_C4096( C3947 C4096 ) C3960_=_C3987( C3960 C3987 ) C3960_=_C4067( C3960 C4067 ) \nC3960_=_C4068( C3960 C4068 ) C3980_=_C3989( C3980 C3989 ) C3980_=_C4034( C3980 C4034 ) C3980_=_C4061( C3980 C4061 ) C3980_=_C4067( C3980 C4067 ) C3980_=_C4071( C3980 C4071 ) \nC3980_=_C4086( C3980 C4086 ) C3980_=_C4089( C3980 C4089 ) C3980_=_C4092( C3980 C4092 ) C3980_=_C4096( C3980 C4096 ) C3986_=_C3987( C3986 C3987 ) C3986_=_C3989( C3986 C3989 ) \nC3986_=_C3993( C3986 C3993 ) C3986_=_C4029( C3986 C4029 ) C3986_=_C4045( C3986 C4045 ) C3986_=_C4060( C3986 C4060 ) C3986_=_C4061( C3986 C4061 ) C3987_=_C3989( C3987 C3989 ) \nC3987_=_C4067( C3987 C4067 ) C3987_=_C4068( C3987 C4068 ) C3989_=_C4034( C3989 C4034 ) C3989_=_C4061( C3989 C4061 ) C3989_=_C4067( C3989 C4067 ) C3989_=_C4071( C3989 C4071 ) \nC3989_=_C4086( C3989 C4086 ) C3989_=_C4089( C3989 C4089 ) C3989_=_C4092( C3989 C4092 ) C3989_=_C4096( C3989 C4096 ) C3993_=_C4029( C3993 C4029 ) C3993_=_C4045( C3993 C4045 ) \nC3993_=_C4060( C3993 C4060 ) C3993_=_C4061( C3993 C4061 ) C4029_=_C4034( C4029 C4034 ) C4029_=_C4045( C4029 C4045 ) C4029_=_C4060( C4029 C4060 ) C4029_=_C4061( C4029 C4061 ) \nC4034_=_C4061( C4034 C4061 ) C4034_=_C4067( C4034 C4067 ) C4034_=_C4071( C4034 C4071 ) C4034_=_C4086( C4034 C4086 ) C4034_=_C4089( C4034 C4089 ) C4034_=_C4092( C4034 C4092 ) \nC4034_=_C4096( C4034 C4096 ) C4045_=_C4060( C4045 C4060 ) C4045_=_C4061( C4045 C4061 ) C4060_=_C4061( C4060 C4061 ) C4061_=_C4067( C4061 C4067 ) C4061_=_C4071( C4061 C4071 ) \nC4061_=_C4086( C4061 C4086 ) C4061_=_C4089( C4061 C4089 ) C4061_=_C4092( C4061 C4092 ) C4061_=_C4096( C4061 C4096 ) C4067_=_C4068( C4067 C4068 ) C4067_=_C4071( C4067 C4071 ) \nC4067_=_C4086( C4067 C4086 ) C4067_=_C4089( C4067 C4089 ) C4067_=_C4092( C4067 C4092 ) C4067_=_C4096( C4067 C4096 ) C4071_=_C4086( C4071 C4086 ) C4071_=_C4089( C4071 C4089 ) \nC4071_=_C4092( C4071 C4092 ) C4071_=_C4096( C4071 C4096 ) C4086_=_C4089( C4086 C4089 ) C4086_=_C4092( C4086 C4092 ) C4086_=_C4096( C4086 C4096 ) C4089_=_C4092( C4089 C4092 ) \nC4089_=_C4096( C4089 C4096 ) C4092_=_C4096( C4092 C4096 ) "];137-&gt;215[label="158: C403 C475 C476 C477 C481 \nC489 C496 C497 C500 C531 C547 \nC686 C771 C850 C1008 C1053 C1075 \nC1076 C1077 C1078 C1080 C1081 C1082 \nC1083 C1084 C1085 C1086 C1087 C1088 \nC1089 C1091 C1092 C1095 C1103 C1137 \nC1164 C1167 C1168 C1169 C1170 C1171 \nC1173 C1174 C1175 C1176 C1177 C1178 \nC1179 C1180 C1182 C1183 C1184 C1187 \nC1188 C1216 C1217 C1218 C1219 C1220 \nC1222 C1223 C1224 C1225 C1226 C1227 \nC1228 C1230 C1231 C1232 C1233 C1234 \nC1235 C1239 C1376 C1399 C1528 C1552 \nC1602 C1609 C1672 C1687 C1768 C1818 \nC1945 C2007 C2064 C2088 C2105 C2108 \nC2142 C2152 C2209 C2220 C2280 C2316 \nC2399 C2400 C2401 C2402 C2403 C2404 \nC2405 C2406 C2408 C2409 C2410 C2413 \nC2501 C2572 C2594 C2710 C2893 C2998 \nC3017 C3079 C3093 C3125 C3218 C3263 \nC3276 C3282 C3295 C3348 C3376 C3391 \nC3446 C3463 C3520 C3558 C3602 C3634 \nC3635 C3636 C3637 C3638 C3700 C3731 \nC3787 C3813 C3929 C3930 C3947 C3960 \nC3980 C3986 C3987 C3989 C3993 C4029 \nC4034 C4045 C4060 C4068 C4071 C4086 \nC4089 C4092 C4096 \n1583: C403_=_C481 ,C403_=_C771 ,C403_=_C850 ,C403_=_C1008 ,C403_=_C1053 ,\nC403_=_C1103 ,C403_=_C1818 ,C403_=_C2152 ,C403_=_C2399 ,C403_=_C2400 ,C403_=_C2401 ,\nC403_=_C2402 ,C403_=_C2403 ,C403_=_C2404 ,C403_=_C2405 ,C403_=_C2406 ,C403_=_C2408 ,\nC403_=_C2409 ,C403_=_C2410 ,C403_=_C2413 ,C475_=_C476 ,C475_=_C477 ,C475_=_C481 ,\nC475_=_C489 ,C475_=_C496 ,C475_=_C497 ,C475_=_C500 ,C475_=_C531 ,C475_=_C1075 ,\nC475_=_C1076 ,C475_=_C1077 ,C475_=_C1078 ,C475_=_C1080 ,C475_=_C1081 ,C475_=_C1082 ,\nC475_=_C1083 ,C475_=_C1084 ,C475_=_C1085 ,C475_=_C1086 ,C475_=_C1087 ,C475_=_C1088 ,\nC475_=_C1089 ,C475_=_C1091 ,C475_=_C1092 ,C475_=_C1095 ,C476_=_C477 ,C476_=_C481 ,\nC476_=_C489 ,C476_=_C496 ,C476_=_C497 ,C476_=_C500 ,C476_=_C1167 ,C476_=_C1168 ,\nC476_=_C1169 ,C476_=_C1170 ,C476_=_C1171 ,C476_=_C1173 ,C476_=_C1174 ,C476_=_C1175 ,\nC476_=_C1176 ,C476_=_C1177 ,C476_=_C1178 ,C476_=_C1179 ,C476_=_C1180 ,C476_=_C1182 ,\nC476_=_C1183 ,C476_=_C1184 ,C476_=_C1187 ,C476_=_C1188 ,C477_=_C481 ,C477_=_C489 ,\nC477_=_C496 ,C477_=_C497 ,C477_=_C500 ,C477_=_C1216 ,C477_=_C1217 ,C477_=_C1218 ,\nC477_=_C1219 ,C477_=_C1220 ,C477_=_C1222 ,C477_=_C1223 ,C477_=_C1224 ,C477_=_C1225 ,\nC477_=_C1226 ,C477_=_C1227 ,C477_=_C1228 ,C477_=_C1230 ,C477_=_C1231 ,C477_=_C1232 ,\nC477_=_C1233 ,C477_=_C1234 ,C477_=_C1235 ,C477_=_C1239 ,C481_=_C489 ,C481_=_C496</w:t>
      </w:r>
    </w:p>
    <w:p>
      <w:pPr>
        <w:pStyle w:val="PreformattedText"/>
        <w:bidi w:val="0"/>
        <w:spacing w:before="0" w:after="0"/>
        <w:jc w:val="left"/>
        <w:rPr/>
      </w:pPr>
      <w:r>
        <w:rPr/>
        <w:t xml:space="preserve"> </w:t>
      </w:r>
      <w:r>
        <w:rPr/>
        <w:t>,\nC481_=_C497 ,C481_=_C500 ,C481_=_C771 ,C481_=_C850 ,C481_=_C1008 ,C481_=_C1053 ,\nC481_=_C1103 ,C481_=_C1818 ,C481_=_C2152 ,C481_=_C2399 ,C481_=_C2400 ,C481_=_C2401 ,\nC481_=_C2402 ,C481_=_C2403 ,C481_=_C2404 ,C481_=_C2405 ,C481_=_C2406 ,C481_=_C2408 ,\nC481_=_C2409 ,C481_=_C2410 ,C481_=_C2413 ,C489_=_C496 ,C489_=_C497 ,C489_=_C500 ,\nC489_=_C547 ,C489_=_C1137 ,C489_=_C1602 ,C489_=_C1687 ,C489_=_C2064 ,C489_=_C2142 ,\nC489_=_C2220 ,C489_=_C2998 ,C489_=_C3263 ,C489_=_C3276 ,C489_=_C3348 ,C489_=_C3463 ,\nC489_=_C3558 ,C489_=_C3634 ,C489_=_C3635 ,C489_=_C3636 ,C489_=_C3637 ,C489_=_C3638 ,\nC496_=_C497 ,C496_=_C500 ,C496_=_C686 ,C496_=_C1399 ,C496_=_C1552 ,C496_=_C1609 ,\nC496_=_C1672 ,C496_=_C2088 ,C496_=_C2105 ,C496_=_C2280 ,C496_=_C2316 ,C496_=_C2594 ,\nC496_=_C3282 ,C496_=_C3446 ,C496_=_C3520 ,C496_=_C3731 ,C496_=_C3929 ,C496_=_C3986 ,\nC496_=_C3993 ,C496_=_C4029 ,C496_=_C4045 ,C496_=_C4060 ,C497_=_C500 ,C497_=_C1164 ,\nC497_=_C1528 ,C497_=_C2007 ,C497_=_C2209 ,C497_=_C2572 ,C497_=_C2893 ,C497_=_C3017 ,\nC497_=_C3079 ,C497_=_C3093 ,C497_=_C3218 ,C497_=_C3376 ,C497_=_C3391 ,C497_=_C3602 ,\nC497_=_C3787 ,C497_=_C3813 ,C497_=_C3930 ,C497_=_C3960 ,C497_=_C3987 ,C497_=_C4068 ,\nC500_=_C1376 ,C500_=_C1768 ,C500_=_C1945 ,C500_=_C2108 ,C500_=_C2501 ,C500_=_C2710 ,\nC500_=_C3125 ,C500_=_C3295 ,C500_=_C3700 ,C500_=_C3947 ,C500_=_C3980 ,C500_=_C3989 ,\nC500_=_C4034 ,C500_=_C4071 ,C500_=_C4086 ,C500_=_C4089 ,C500_=_C4092 ,C500_=_C4096 ,\nC531_=_C547 ,C531_=_C1075 ,C531_=_C1076 ,C531_=_C1077 ,C531_=_C1078 ,C531_=_C1080 ,\nC531_=_C1081 ,C531_=_C1082 ,C531_=_C1083 ,C531_=_C1084 ,C531_=_C1085 ,C531_=_C1086 ,\nC531_=_C1087 ,C531_=_C1088 ,C531_=_C1089 ,C531_=_C1091 ,C531_=_C1092 ,C531_=_C1095 ,\nC547_=_C1137 ,C547_=_C1602 ,C547_=_C1687 ,C547_=_C2064 ,C547_=_C2142 ,C547_=_C2220 ,\nC547_=_C2998 ,C547_=_C3263 ,C547_=_C3276 ,C547_=_C3348 ,C547_=_C3463 ,C547_=_C3558 ,\nC547_=_C3634 ,C547_=_C3635 ,C547_=_C3636 ,C547_=_C3637 ,C547_=_C3638 ,C686_=_C1399 ,\nC686_=_C1552 ,C686_=_C1609 ,C686_=_C1672 ,C686_=_C2088 ,C686_=_C2105 ,C686_=_C2280 ,\nC686_=_C2316 ,C686_=_C2594 ,C686_=_C3282 ,C686_=_C3446 ,C686_=_C3520 ,C686_=_C3731 ,\nC686_=_C3929 ,C686_=_C3986 ,C686_=_C3993 ,C686_=_C4029 ,C686_=_C4045 ,C686_=_C4060 ,\nC771_=_C850 ,C771_=_C1008 ,C771_=_C1053 ,C771_=_C1103 ,C771_=_C1818 ,C771_=_C2152 ,\nC771_=_C2399 ,C771_=_C2400 ,C771_=_C2401 ,C771_=_C2402 ,C771_=_C2403 ,C771_=_C2404 ,\nC771_=_C2405 ,C771_=_C2406 ,C771_=_C2408 ,C771_=_C2409 ,C771_=_C2410 ,C771_=_C2413 ,\nC850_=_C1008 ,C850_=_C1053 ,C850_=_C1103 ,C850_=_C1818 ,C850_=_C2152 ,C850_=_C2399 ,\nC850_=_C2400 ,C850_=_C2401 ,C850_=_C2402 ,C850_=_C2403 ,C850_=_C2404 ,C850_=_C2405 ,\nC850_=_C2406 ,C850_=_C2408 ,C850_=_C2409 ,C850_=_C2410 ,C850_=_C2413 ,C1008_=_C1053 ,\nC1008_=_C1103 ,C1008_=_C1818 ,C1008_=_C2152 ,C1008_=_C2399 ,C1008_=_C2400 ,C1008_=_C2401 ,\nC1008_=_C2402 ,C1008_=_C2403 ,C1008_=_C2404 ,C1008_=_C2405 ,C1008_=_C2406 ,C1008_=_C2408 ,\nC1008_=_C2409 ,C1008_=_C2410 ,C1008_=_C2413 ,C1053_=_C1103 ,C1053_=_C1818 ,C1053_=_C2152 ,\nC1053_=_C2399 ,C1053_=_C2400 ,C1053_=_C2401 ,C1053_=_C2402 ,C1053_=_C2403 ,C1053_=_C2404 ,\nC1053_=_C2405 ,C1053_=_C2406 ,C1053_=_C2408 ,C1053_=_C2409 ,C1053_=_C2410 ,C1053_=_C2413 ,\nC1075_=_C1076 ,C1075_=_C1077 ,C1075_=_C1078 ,C1075_=_C1080 ,C1075_=_C1081 ,C1075_=_C1082 ,\nC1075_=_C1083 ,C1075_=_C1084 ,C1075_=_C1085 ,C1075_=_C1086 ,C1075_=_C1087 ,C1075_=_C1088 ,\nC1075_=_C1089 ,C1075_=_C1091 ,C1075_=_C1092 ,C1075_=_C1095 ,C1075_=_C1167 ,C1076_=_C1077 ,\nC1076_=_C1078 ,C1076_=_C1080 ,C1076_=_C1081 ,C1076_=_C1082 ,C1076_=_C1083 ,C1076_=_C1084 ,\nC1076_=_C1085 ,C1076_=_C1086 ,C1076_=_C1087 ,C1076_=_C1088 ,C1076_=_C1089 ,C1076_=_C1091 ,\nC1076_=_C1092 ,C1076_=_C1095 ,C1076_=_C1170 ,C1076_=_C1217 ,C1077_=_C1078 ,C1077_=_C1080 ,\nC1077_=_C1081 ,C1077_=_C1082 ,C1077_=_C1083 ,C1077_=_C1084 ,C1077_=_C1085 ,C1077_=_C1086 ,\nC1077_=_C1087 ,C1077_=_C1088 ,C1077_=_C1089 ,C1077_=_C1091 ,C1077_=_C1092 ,C1077_=_C1095 ,\nC1077_=_C2142 ,C1078_=_C1080 ,C1078_=_C1081 ,C1078_=_C1082 ,C1078_=_C1083 ,C1078_=_C1084 ,\nC1078_=_C1085 ,C1078_=_C1086 ,C1078_=_C1087 ,C1078_=_C1088 ,C1078_=_C1089 ,C1078_=_C1091 ,\nC1078_=_C1092 ,C1078_=_C1095 ,C1078_=_C2220 ,C1080_=_C1081 ,C1080_=_C1082 ,C1080_=_C1083 ,\nC1080_=_C1084 ,C1080_=_C1085 ,C1080_=_C1086 ,C1080_=_C1087 ,C1080_=_C1088 ,C1080_=_C1089 ,\nC1080_=_C1091 ,C1080_=_C1092 ,C1080_=_C1095 ,C1080_=_C1174 ,C1081_=_C1082 ,C1081_=_C1083 ,\nC1081_=_C1084 ,C1081_=_C1085 ,C1081_=_C1086 ,C1081_=_C1087 ,C1081_=_C1088 ,C1081_=_C1089 ,\nC1081_=_C1091 ,C1081_=_C1092 ,C1081_=_C1095 ,C1081_=_C1175 ,C1082_=_C1083 ,C1082_=_C1084 ,\nC1082_=_C1085 ,C1082_=_C1086 ,C1082_=_C1087 ,C1082_=_C1088 ,C1082_=_C1089 ,C1082_=_C1091 ,\nC1082_=_C1092 ,C1082_=_C1095 ,C1082_=_C2401 ,C1082_=_C2998 ,C1083_=_C1084 ,C1083_=_C1085 ,\nC1083_=_C1086 ,C1083_=_C1087 ,C1083_=_C1088 ,C1083_=_C1089 ,C1083_=_C1091 ,C1083_=_C1092 ,\nC1083_=_C1095 ,C1083_=_C1176 ,C1084_=_C1085 ,C1084_=_C1086 ,C1084_=_C1087 ,C1084_=_C1088 ,\nC1084_=_C1089 ,C1084_=_C1091 ,C1084_=_C1092 ,C1084_=_C1095 ,C1084_=_C1177 ,C1085_=_C1086 ,\nC1085_=_C1087 ,C1085_=_C1088 ,C1085_=_C1089 ,C1085_=_C1091 ,C1085_=_C1092 ,C1085_=_C1095 ,\nC1085_=_C3263 ,C1086_=_C1087 ,C1086_=_C1088 ,C1086_=_C1089 ,C1086_=_C1091 ,C1086_=_C1092 ,\nC1086_=_C1095 ,C1086_=_C3276 ,C1086_=_C3282 ,C1087_=_C1088 ,C1087_=_C1089 ,C1087_=_C1091 ,\nC1087_=_C1092 ,C1087_=_C1095 ,C1087_=_C3348 ,C1088_=_C1089 ,C1088_=_C1091 ,C1088_=_C1092 ,\nC1088_=_C1095 ,C1088_=_C1179 ,C1089_=_C1091 ,C1089_=_C1092 ,C1089_=_C1095 ,C1089_=_C1180 ,\nC1091_=_C1092 ,C1091_=_C1095 ,C1091_=_C1230 ,C1091_=_C3634 ,C1092_=_C1095 ,C1092_=_C1184 ,\nC1092_=_C1234 ,C1092_=_C2409 ,C1092_=_C3636 ,C1092_=_C3986 ,C1092_=_C3987 ,C1092_=_C3989 ,\nC1095_=_C1188 ,C1103_=_C1818 ,C1103_=_C2152 ,C1103_=_C2399 ,C1103_=_C2400 ,C1103_=_C2401 ,\nC1103_=_C2402 ,C1103_=_C2403 ,C1103_=_C2404 ,C1103_=_C2405 ,C1103_=_C2406 ,C1103_=_C2408 ,\nC1103_=_C2409 ,C1103_=_C2410 ,C1103_=_C2413 ,C1137_=_C1602 ,C1137_=_C1687 ,C1137_=_C2064 ,\nC1137_=_C2142 ,C1137_=_C2220 ,C1137_=_C2998 ,C1137_=_C3263 ,C1137_=_C3276 ,C1137_=_C3348 ,\nC1137_=_C3463 ,C1137_=_C3558 ,C1137_=_C3634 ,C1137_=_C3635 ,C1137_=_C3636 ,C1137_=_C3637 ,\nC1137_=_C3638 ,C1164_=_C1528 ,C1164_=_C2007 ,C1164_=_C2209 ,C1164_=_C2572 ,C1164_=_C2893 ,\nC1164_=_C3017 ,C1164_=_C3079 ,C1164_=_C3093 ,C1164_=_C3218 ,C1164_=_C3376 ,C1164_=_C3391 ,\nC1164_=_C3602 ,C1164_=_C3787 ,C1164_=_C3813 ,C1164_=_C3930 ,C1164_=_C3960 ,C1164_=_C3987 ,\nC1164_=_C4068 ,C1167_=_C1168 ,C1167_=_C1169 ,C1167_=_C1170 ,C1167_=_C1171 ,C1167_=_C1173 ,\nC1167_=_C1174 ,C1167_=_C1175 ,C1167_=_C1176 ,C1167_=_C1177 ,C1167_=_C1178 ,C1167_=_C1179 ,\nC1167_=_C1180 ,C1167_=_C1182 ,C1167_=_C1183 ,C1167_=_C1184 ,C1167_=_C1187 ,C1167_=_C1188 ,\nC1168_=_C1169 ,C1168_=_C1170 ,C1168_=_C1171 ,C1168_=_C1173 ,C1168_=_C1174 ,C1168_=_C1175 ,\nC1168_=_C1176 ,C1168_=_C1177 ,C1168_=_C1178 ,C1168_=_C1179 ,C1168_=_C1180 ,C1168_=_C1182 ,\nC1168_=_C1183 ,C1168_=_C1184 ,C1168_=_C1187 ,C1168_=_C1188 ,C1168_=_C1376 ,C1169_=_C1170 ,\nC1169_=_C1171 ,C1169_=_C1173 ,C1169_=_C1174 ,C1169_=_C1175 ,C1169_=_C1176 ,C1169_=_C1177 ,\nC1169_=_C1178 ,C1169_=_C1179 ,C1169_=_C1180 ,C1169_=_C1182 ,C1169_=_C1183 ,C1169_=_C1184 ,\nC1169_=_C1187 ,C1169_=_C1188 ,C1169_=_C1945 ,C1170_=_C1171 ,C1170_=_C1173 ,C1170_=_C1174 ,\nC1170_=_C1175 ,C1170_=_C1176 ,C1170_=_C1177 ,C1170_=_C1178 ,C1170_=_C1179 ,C1170_=_C1180 ,\nC1170_=_C1182 ,C1170_=_C1183 ,C1170_=_C1184 ,C1170_=_C1187 ,C1170_=_C1188 ,C1170_=_C1217 ,\nC1171_=_C1173 ,C1171_=_C1174 ,C1171_=_C1175 ,C1171_=_C1176 ,C1171_=_C1177 ,C1171_=_C1178 ,\nC1171_=_C1179 ,C1171_=_C1180 ,C1171_=_C1182 ,C1171_=_C1183 ,C1171_=_C1184 ,C1171_=_C1187 ,\nC1171_=_C1188 ,C1171_=_C2105 ,C1171_=_C2108 ,C1173_=_C1174 ,C1173_=_C1175 ,C1173_=_C1176 ,\nC1173_=_C1177 ,C1173_=_C1178 ,C1173_=_C1179 ,C1173_=_C1180 ,C1173_=_C1182 ,C1173_=_C1183 ,\nC1173_=_C1184 ,C1173_=_C1187 ,C1173_=_C1188 ,C1173_=_C2501 ,C1174_=_C1175 ,C1174_=_C1176 ,\nC1174_=_C1177 ,C1174_=_C1178 ,C1174_=_C1179 ,C1174_=_C1180 ,C1174_=_C1182 ,C1174_=_C1183 ,\nC1174_=_C1184 ,C1174_=_C1187 ,C1174_=_C1188 ,C1175_=_C1176 ,C1175_=_C1177 ,C1175_=_C1178 ,\nC1175_=_C1179 ,C1175_=_C1180 ,C1175_=_C1182 ,C1175_=_C1183 ,C1175_=_C1184 ,C1175_=_C1187 ,\nC1175_=_C1188 ,C1176_=_C1177 ,C1176_=_C1178 ,C1176_=_C1179 ,C1176_=_C1180 ,C1176_=_C1182 ,\nC1176_=_C1183 ,C1176_=_C1184 ,C1176_=_C1187 ,C1176_=_C1188 ,C1177_=_C1178 ,C1177_=_C1179 ,\nC1177_=_C1180 ,C1177_=_C1182 ,C1177_=_C1183 ,C1177_=_C1184 ,C1177_=_C1187 ,C1177_=_C1188 ,\nC1178_=_C1179 ,C1178_=_C1180 ,C1178_=_C1182 ,C1178_=_C1183 ,C1178_=_C1184 ,C1178_=_C1187 ,\nC1178_=_C1188 ,C1178_=_C3295 ,C1179_=_C1180 ,C1179_=_C1182 ,C1179_=_C1183 ,C1179_=_C1184 ,\nC1179_=_C1187 ,C1179_=_C1188 ,C1180_=_C1182 ,C1180_=_C1183 ,C1180_=_C1184 ,C1180_=_C1187 ,\nC1180_=_C1188 ,C1182_=_C1183 ,C1182_=_C1184 ,C1182_=_C1187 ,C1182_=_C1188 ,C1182_=_C3700 ,\nC1183_=_C1184 ,C1183_=_C1187 ,C1183_=_C1188 ,C1183_=_C3947 ,C1184_=_C1187 ,C1184_=_C1188 ,\nC1184_=_C1234 ,C1184_=_C2409 ,C1184_=_C3636 ,C1184_=_C3986 ,C1184_=_C3987 ,C1184_=_C3989 ,\nC1187_=_C1188 ,C1187_=_C4071 ,C1216_=_C1217 ,C1216_=_C1218 ,C1216_=_C1219 ,C1216_=_C1220 ,\nC1216_=_C1222 ,C1216_=_C1223 ,C1216_=_C1224 ,C1216_=_C1225 ,C1216_=_C1226 ,C1216_=_C1227 ,\nC1216_=_C1228 ,C1216_=_C1230 ,C1216_=_C1231 ,C1216_=_C1232 ,C1216_=_C1233 ,C1216_=_C1234 ,\nC1216_=_C1235 ,C1216_=_C1239 ,C1217_=_C1218 ,C1217_=_C1219 ,C1217_=_C1220 ,C1217_=_C1222 ,\nC1217_=_C1223 ,C1217_=_C1224 ,C1217_=_C1225 ,C1217_=_C1226 ,C1217_=_C1227 ,C1217_=_C1228 ,\nC1217_=_C1230 ,C1217_=_C1231 ,C1217_=_C1232 ,C1217_=_C1233 ,C1217_=_C1234 ,C1217_=_C1235 ,\nC1217_=_C1239 ,C1218_=_C1219 ,C1218_=_C1220 ,C1218_=_C1222 ,C1218_=_C1223 ,C1218_=_C1224 ,\nC1218_=_C1225 ,C1218_=_C1226 ,C1218_=_C1227 ,C1218_=_C1228 ,C1218_=_C1230 ,C1218_=_C1231 ,\nC1218_=_C1232 ,C1218_=_C1233 ,C1218_=_C1234 ,C1218_=_C1235 ,C1218_=_C1239 ,C1218_=_C2088 ,\nC1219_=_C1220 ,C1219_=_C1222 ,C1219_=_C1223 ,C1219_=_C1224 ,C1219_=_C1225</w:t>
      </w:r>
    </w:p>
    <w:p>
      <w:pPr>
        <w:pStyle w:val="PreformattedText"/>
        <w:bidi w:val="0"/>
        <w:spacing w:before="0" w:after="0"/>
        <w:jc w:val="left"/>
        <w:rPr/>
      </w:pPr>
      <w:r>
        <w:rPr/>
        <w:t xml:space="preserve"> </w:t>
      </w:r>
      <w:r>
        <w:rPr/>
        <w:t>,C1219_=_C1226 ,\nC1219_=_C1227 ,C1219_=_C1228 ,C1219_=_C1230 ,C1219_=_C1231 ,C1219_=_C1232 ,C1219_=_C1233 ,\nC1219_=_C1234 ,C1219_=_C1235 ,C1219_=_C1239 ,C1220_=_C1222 ,C1220_=_C1223 ,C1220_=_C1224 ,\nC1220_=_C1225 ,C1220_=_C1226 ,C1220_=_C1227 ,C1220_=_C1228 ,C1220_=_C1230 ,C1220_=_C1231 ,\nC1220_=_C1232 ,C1220_=_C1233 ,C1220_=_C1234 ,C1220_=_C1235 ,C1220_=_C1239 ,C1222_=_C1223 ,\nC1222_=_C1224 ,C1222_=_C1225 ,C1222_=_C1226 ,C1222_=_C1227 ,C1222_=_C1228 ,C1222_=_C1230 ,\nC1222_=_C1231 ,C1222_=_C1232 ,C1222_=_C1233 ,C1222_=_C1234 ,C1222_=_C1235 ,C1222_=_C1239 ,\nC1223_=_C1224 ,C1223_=_C1225 ,C1223_=_C1226 ,C1223_=_C1227 ,C1223_=_C1228 ,C1223_=_C1230 ,\nC1223_=_C1231 ,C1223_=_C1232 ,C1223_=_C1233 ,C1223_=_C1234 ,C1223_=_C1235 ,C1223_=_C1239 ,\nC1224_=_C1225 ,C1224_=_C1226 ,C1224_=_C1227 ,C1224_=_C1228 ,C1224_=_C1230 ,C1224_=_C1231 ,\nC1224_=_C1232 ,C1224_=_C1233 ,C1224_=_C1234 ,C1224_=_C1235 ,C1224_=_C1239 ,C1225_=_C1226 ,\nC1225_=_C1227 ,C1225_=_C1228 ,C1225_=_C1230 ,C1225_=_C1231 ,C1225_=_C1232 ,C1225_=_C1233 ,\nC1225_=_C1234 ,C1225_=_C1235 ,C1225_=_C1239 ,C1226_=_C1227 ,C1226_=_C1228 ,C1226_=_C1230 ,\nC1226_=_C1231 ,C1226_=_C1232 ,C1226_=_C1233 ,C1226_=_C1234 ,C1226_=_C1235 ,C1226_=_C1239 ,\nC1227_=_C1228 ,C1227_=_C1230 ,C1227_=_C1231 ,C1227_=_C1232 ,C1227_=_C1233 ,C1227_=_C1234 ,\nC1227_=_C1235 ,C1227_=_C1239 ,C1228_=_C1230 ,C1228_=_C1231 ,C1228_=_C1232 ,C1228_=_C1233 ,\nC1228_=_C1234 ,C1228_=_C1235 ,C1228_=_C1239 ,C1228_=_C2405 ,C1230_=_C1231 ,C1230_=_C1232 ,\nC1230_=_C1233 ,C1230_=_C1234 ,C1230_=_C1235 ,C1230_=_C1239 ,C1230_=_C3634 ,C1231_=_C1232 ,\nC1231_=_C1233 ,C1231_=_C1234 ,C1231_=_C1235 ,C1231_=_C1239 ,C1232_=_C1233 ,C1232_=_C1234 ,\nC1232_=_C1235 ,C1232_=_C1239 ,C1233_=_C1234 ,C1233_=_C1235 ,C1233_=_C1239 ,C1234_=_C1235 ,\nC1234_=_C1239 ,C1234_=_C2409 ,C1234_=_C3636 ,C1234_=_C3986 ,C1234_=_C3987 ,C1234_=_C3989 ,\nC1235_=_C1239 ,C1239_=_C4068 ,C1376_=_C1768 ,C1376_=_C1945 ,C1376_=_C2108 ,C1376_=_C2501 ,\nC1376_=_C2710 ,C1376_=_C3125 ,C1376_=_C3295 ,C1376_=_C3700 ,C1376_=_C3947 ,C1376_=_C3980 ,\nC1376_=_C3989 ,C1376_=_C4034 ,C1376_=_C4071 ,C1376_=_C4086 ,C1376_=_C4089 ,C1376_=_C4092 ,\nC1376_=_C4096 ,C1399_=_C1552 ,C1399_=_C1609 ,C1399_=_C1672 ,C1399_=_C2088 ,C1399_=_C2105 ,\nC1399_=_C2280 ,C1399_=_C2316 ,C1399_=_C2594 ,C1399_=_C3282 ,C1399_=_C3446 ,C1399_=_C3520 ,\nC1399_=_C3731 ,C1399_=_C3929 ,C1399_=_C3986 ,C1399_=_C3993 ,C1399_=_C4029 ,C1399_=_C4045 ,\nC1399_=_C4060 ,C1528_=_C2007 ,C1528_=_C2209 ,C1528_=_C2572 ,C1528_=_C2893 ,C1528_=_C3017 ,\nC1528_=_C3079 ,C1528_=_C3093 ,C1528_=_C3218 ,C1528_=_C3376 ,C1528_=_C3391 ,C1528_=_C3602 ,\nC1528_=_C3787 ,C1528_=_C3813 ,C1528_=_C3930 ,C1528_=_C3960 ,C1528_=_C3987 ,C1528_=_C4068 ,\nC1552_=_C1609 ,C1552_=_C1672 ,C1552_=_C2088 ,C1552_=_C2105 ,C1552_=_C2280 ,C1552_=_C2316 ,\nC1552_=_C2594 ,C1552_=_C3282 ,C1552_=_C3446 ,C1552_=_C3520 ,C1552_=_C3731 ,C1552_=_C3929 ,\nC1552_=_C3986 ,C1552_=_C3993 ,C1552_=_C4029 ,C1552_=_C4045 ,C1552_=_C4060 ,C1602_=_C1609 ,\nC1602_=_C1687 ,C1602_=_C2064 ,C1602_=_C2142 ,C1602_=_C2220 ,C1602_=_C2998 ,C1602_=_C3263 ,\nC1602_=_C3276 ,C1602_=_C3348 ,C1602_=_C3463 ,C1602_=_C3558 ,C1602_=_C3634 ,C1602_=_C3635 ,\nC1602_=_C3636 ,C1602_=_C3637 ,C1602_=_C3638 ,C1609_=_C1672 ,C1609_=_C2088 ,C1609_=_C2105 ,\nC1609_=_C2280 ,C1609_=_C2316 ,C1609_=_C2594 ,C1609_=_C3282 ,C1609_=_C3446 ,C1609_=_C3520 ,\nC1609_=_C3731 ,C1609_=_C3929 ,C1609_=_C3986 ,C1609_=_C3993 ,C1609_=_C4029 ,C1609_=_C4045 ,\nC1609_=_C4060 ,C1672_=_C2088 ,C1672_=_C2105 ,C1672_=_C2280 ,C1672_=_C2316 ,C1672_=_C2594 ,\nC1672_=_C3282 ,C1672_=_C3446 ,C1672_=_C3520 ,C1672_=_C3731 ,C1672_=_C3929 ,C1672_=_C3986 ,\nC1672_=_C3993 ,C1672_=_C4029 ,C1672_=_C4045 ,C1672_=_C4060 ,C1687_=_C2064 ,C1687_=_C2142 ,\nC1687_=_C2220 ,C1687_=_C2998 ,C1687_=_C3263 ,C1687_=_C3276 ,C1687_=_C3348 ,C1687_=_C3463 ,\nC1687_=_C3558 ,C1687_=_C3634 ,C1687_=_C3635 ,C1687_=_C3636 ,C1687_=_C3637 ,C1687_=_C3638 ,\nC1768_=_C1945 ,C1768_=_C2108 ,C1768_=_C2501 ,C1768_=_C2710 ,C1768_=_C3125 ,C1768_=_C3295 ,\nC1768_=_C3700 ,C1768_=_C3947 ,C1768_=_C3980 ,C1768_=_C3989 ,C1768_=_C4034 ,C1768_=_C4071 ,\nC1768_=_C4086 ,C1768_=_C4089 ,C1768_=_C4092 ,C1768_=_C4096 ,C1818_=_C2152 ,C1818_=_C2399 ,\nC1818_=_C2400 ,C1818_=_C2401 ,C1818_=_C2402 ,C1818_=_C2403 ,C1818_=_C2404 ,C1818_=_C2405 ,\nC1818_=_C2406 ,C1818_=_C2408 ,C1818_=_C2409 ,C1818_=_C2410 ,C1818_=_C2413 ,C1945_=_C2108 ,\nC1945_=_C2501 ,C1945_=_C2710 ,C1945_=_C3125 ,C1945_=_C3295 ,C1945_=_C3700 ,C1945_=_C3947 ,\nC1945_=_C3980 ,C1945_=_C3989 ,C1945_=_C4034 ,C1945_=_C4071 ,C1945_=_C4086 ,C1945_=_C4089 ,\nC1945_=_C4092 ,C1945_=_C4096 ,C2007_=_C2209 ,C2007_=_C2572 ,C2007_=_C2893 ,C2007_=_C3017 ,\nC2007_=_C3079 ,C2007_=_C3093 ,C2007_=_C3218 ,C2007_=_C3376 ,C2007_=_C3391 ,C2007_=_C3602 ,\nC2007_=_C3787 ,C2007_=_C3813 ,C2007_=_C3930 ,C2007_=_C3960 ,C2007_=_C3987 ,C2007_=_C4068 ,\nC2064_=_C2142 ,C2064_=_C2220 ,C2064_=_C2998 ,C2064_=_C3263 ,C2064_=_C3276 ,C2064_=_C3348 ,\nC2064_=_C3463 ,C2064_=_C3558 ,C2064_=_C3634 ,C2064_=_C3635 ,C2064_=_C3636 ,C2064_=_C3637 ,\nC2064_=_C3638 ,C2088_=_C2105 ,C2088_=_C2280 ,C2088_=_C2316 ,C2088_=_C2594 ,C2088_=_C3282 ,\nC2088_=_C3446 ,C2088_=_C3520 ,C2088_=_C3731 ,C2088_=_C3929 ,C2088_=_C3986 ,C2088_=_C3993 ,\nC2088_=_C4029 ,C2088_=_C4045 ,C2088_=_C4060 ,C2105_=_C2108 ,C2105_=_C2280 ,C2105_=_C2316 ,\nC2105_=_C2594 ,C2105_=_C3282 ,C2105_=_C3446 ,C2105_=_C3520 ,C2105_=_C3731 ,C2105_=_C3929 ,\nC2105_=_C3986 ,C2105_=_C3993 ,C2105_=_C4029 ,C2105_=_C4045 ,C2105_=_C4060 ,C2108_=_C2501 ,\nC2108_=_C2710 ,C2108_=_C3125 ,C2108_=_C3295 ,C2108_=_C3700 ,C2108_=_C3947 ,C2108_=_C3980 ,\nC2108_=_C3989 ,C2108_=_C4034 ,C2108_=_C4071 ,C2108_=_C4086 ,C2108_=_C4089 ,C2108_=_C4092 ,\nC2108_=_C4096 ,C2142_=_C2220 ,C2142_=_C2998 ,C2142_=_C3263 ,C2142_=_C3276 ,C2142_=_C3348 ,\nC2142_=_C3463 ,C2142_=_C3558 ,C2142_=_C3634 ,C2142_=_C3635 ,C2142_=_C3636 ,C2142_=_C3637 ,\nC2142_=_C3638 ,C2152_=_C2399 ,C2152_=_C2400 ,C2152_=_C2401 ,C2152_=_C2402 ,C2152_=_C2403 ,\nC2152_=_C2404 ,C2152_=_C2405 ,C2152_=_C2406 ,C2152_=_C2408 ,C2152_=_C2409 ,C2152_=_C2410 ,\nC2152_=_C2413 ,C2209_=_C2572 ,C2209_=_C2893 ,C2209_=_C3017 ,C2209_=_C3079 ,C2209_=_C3093 ,\nC2209_=_C3218 ,C2209_=_C3376 ,C2209_=_C3391 ,C2209_=_C3602 ,C2209_=_C3787 ,C2209_=_C3813 ,\nC2209_=_C3930 ,C2209_=_C3960 ,C2209_=_C3987 ,C2209_=_C4068 ,C2220_=_C2998 ,C2220_=_C3263 ,\nC2220_=_C3276 ,C2220_=_C3348 ,C2220_=_C3463 ,C2220_=_C3558 ,C2220_=_C3634 ,C2220_=_C3635 ,\nC2220_=_C3636 ,C2220_=_C3637 ,C2220_=_C3638 ,C2280_=_C2316 ,C2280_=_C2594 ,C2280_=_C3282 ,\nC2280_=_C3446 ,C2280_=_C3520 ,C2280_=_C3731 ,C2280_=_C3929 ,C2280_=_C3986 ,C2280_=_C3993 ,\nC2280_=_C4029 ,C2280_=_C4045 ,C2280_=_C4060 ,C2316_=_C2594 ,C2316_=_C3282 ,C2316_=_C3446 ,\nC2316_=_C3520 ,C2316_=_C3731 ,C2316_=_C3929 ,C2316_=_C3986 ,C2316_=_C3993 ,C2316_=_C4029 ,\nC2316_=_C4045 ,C2316_=_C4060 ,C2399_=_C2400 ,C2399_=_C2401 ,C2399_=_C2402 ,C2399_=_C2403 ,\nC2399_=_C2404 ,C2399_=_C2405 ,C2399_=_C2406 ,C2399_=_C2408 ,C2399_=_C2409 ,C2399_=_C2410 ,\nC2399_=_C2413 ,C2400_=_C2401 ,C2400_=_C2402 ,C2400_=_C2403 ,C2400_=_C2404 ,C2400_=_C2405 ,\nC2400_=_C2406 ,C2400_=_C2408 ,C2400_=_C2409 ,C2400_=_C2410 ,C2400_=_C2413 ,C2401_=_C2402 ,\nC2401_=_C2403 ,C2401_=_C2404 ,C2401_=_C2405 ,C2401_=_C2406 ,C2401_=_C2408 ,C2401_=_C2409 ,\nC2401_=_C2410 ,C2401_=_C2413 ,C2401_=_C2998 ,C2402_=_C2403 ,C2402_=_C2404 ,C2402_=_C2405 ,\nC2402_=_C2406 ,C2402_=_C2408 ,C2402_=_C2409 ,C2402_=_C2410 ,C2402_=_C2413 ,C2403_=_C2404 ,\nC2403_=_C2405 ,C2403_=_C2406 ,C2403_=_C2408 ,C2403_=_C2409 ,C2403_=_C2410 ,C2403_=_C2413 ,\nC2403_=_C3218 ,C2404_=_C2405 ,C2404_=_C2406 ,C2404_=_C2408 ,C2404_=_C2409 ,C2404_=_C2410 ,\nC2404_=_C2413 ,C2405_=_C2406 ,C2405_=_C2408 ,C2405_=_C2409 ,C2405_=_C2410 ,C2405_=_C2413 ,\nC2406_=_C2408 ,C2406_=_C2409 ,C2406_=_C2410 ,C2406_=_C2413 ,C2408_=_C2409 ,C2408_=_C2410 ,\nC2408_=_C2413 ,C2409_=_C2410 ,C2409_=_C2413 ,C2409_=_C3636 ,C2409_=_C3986 ,C2409_=_C3987 ,\nC2409_=_C3989 ,C2410_=_C2413 ,C2413_=_C4060 ,C2501_=_C2710 ,C2501_=_C3125 ,C2501_=_C3295 ,\nC2501_=_C3700 ,C2501_=_C3947 ,C2501_=_C3980 ,C2501_=_C3989 ,C2501_=_C4034 ,C2501_=_C4071 ,\nC2501_=_C4086 ,C2501_=_C4089 ,C2501_=_C4092 ,C2501_=_C4096 ,C2572_=_C2893 ,C2572_=_C3017 ,\nC2572_=_C3079 ,C2572_=_C3093 ,C2572_=_C3218 ,C2572_=_C3376 ,C2572_=_C3391 ,C2572_=_C3602 ,\nC2572_=_C3787 ,C2572_=_C3813 ,C2572_=_C3930 ,C2572_=_C3960 ,C2572_=_C3987 ,C2572_=_C4068 ,\nC2594_=_C3282 ,C2594_=_C3446 ,C2594_=_C3520 ,C2594_=_C3731 ,C2594_=_C3929 ,C2594_=_C3986 ,\nC2594_=_C3993 ,C2594_=_C4029 ,C2594_=_C4045 ,C2594_=_C4060 ,C2710_=_C3125 ,C2710_=_C3295 ,\nC2710_=_C3700 ,C2710_=_C3947 ,C2710_=_C3980 ,C2710_=_C3989 ,C2710_=_C4034 ,C2710_=_C4071 ,\nC2710_=_C4086 ,C2710_=_C4089 ,C2710_=_C4092 ,C2710_=_C4096 ,C2893_=_C3017 ,C2893_=_C3079 ,\nC2893_=_C3093 ,C2893_=_C3218 ,C2893_=_C3376 ,C2893_=_C3391 ,C2893_=_C3602 ,C2893_=_C3787 ,\nC2893_=_C3813 ,C2893_=_C3930 ,C2893_=_C3960 ,C2893_=_C3987 ,C2893_=_C4068 ,C2998_=_C3263 ,\nC2998_=_C3276 ,C2998_=_C3348 ,C2998_=_C3463 ,C2998_=_C3558 ,C2998_=_C3634 ,C2998_=_C3635 ,\nC2998_=_C3636 ,C2998_=_C3637 ,C2998_=_C3638 ,C3017_=_C3079 ,C3017_=_C3093 ,C3017_=_C3218 ,\nC3017_=_C3376 ,C3017_=_C3391 ,C3017_=_C3602 ,C3017_=_C3787 ,C3017_=_C3813 ,C3017_=_C3930 ,\nC3017_=_C3960 ,C3017_=_C3987 ,C3017_=_C4068 ,C3079_=_C3093 ,C3079_=_C3218 ,C3079_=_C3376 ,\nC3079_=_C3391 ,C3079_=_C3602 ,C3079_=_C3787 ,C3079_=_C3813 ,C3079_=_C3930 ,C3079_=_C3960 ,\nC3079_=_C3987 ,C3079_=_C4068 ,C3093_=_C3218 ,C3093_=_C3376 ,C3093_=_C3391 ,C3093_=_C3602 ,\nC3093_=_C3787 ,C3093_=_C3813 ,C3093_=_C3930 ,C3093_=_C3960 ,C3093_=_C3987 ,C3093_=_C4068 ,\nC3125_=_C3295 ,C3125_=_C3700 ,C3125_=_C3947 ,C3125_=_C3980 ,C3125_=_C3989 ,C3125_=_C4034 ,\nC3125_=_C4071 ,C3125_=_C4086 ,C3125_=_C4089 ,C3125_=_C4092 ,C3125_=_C4096 ,C3218_=_C3376 ,\nC3218_=_C3391 ,C3218_=_C3602 ,C3218_=_C3787 ,C3218_=_C3813 ,C3218_=_C3930 ,C3218_=_C3960 ,\nC3218_=_C3987 ,C3218_=_C4068 ,C3263_=_C3276 ,C3263_=_C3348 ,C3263_=_C3463 ,C3263_=_C3558 ,\nC3263_=_C3634 ,C3263_=_C3635 ,C3263_=_C3636</w:t>
      </w:r>
    </w:p>
    <w:p>
      <w:pPr>
        <w:pStyle w:val="PreformattedText"/>
        <w:bidi w:val="0"/>
        <w:spacing w:before="0" w:after="0"/>
        <w:jc w:val="left"/>
        <w:rPr/>
      </w:pPr>
      <w:r>
        <w:rPr/>
        <w:t xml:space="preserve"> </w:t>
      </w:r>
      <w:r>
        <w:rPr/>
        <w:t>,C3263_=_C3637 ,C3263_=_C3638 ,C3276_=_C3282 ,\nC3276_=_C3348 ,C3276_=_C3463 ,C3276_=_C3558 ,C3276_=_C3634 ,C3276_=_C3635 ,C3276_=_C3636 ,\nC3276_=_C3637 ,C3276_=_C3638 ,C3282_=_C3446 ,C3282_=_C3520 ,C3282_=_C3731 ,C3282_=_C3929 ,\nC3282_=_C3986 ,C3282_=_C3993 ,C3282_=_C4029 ,C3282_=_C4045 ,C3282_=_C4060 ,C3295_=_C3700 ,\nC3295_=_C3947 ,C3295_=_C3980 ,C3295_=_C3989 ,C3295_=_C4034 ,C3295_=_C4071 ,C3295_=_C4086 ,\nC3295_=_C4089 ,C3295_=_C4092 ,C3295_=_C4096 ,C3348_=_C3463 ,C3348_=_C3558 ,C3348_=_C3634 ,\nC3348_=_C3635 ,C3348_=_C3636 ,C3348_=_C3637 ,C3348_=_C3638 ,C3376_=_C3391 ,C3376_=_C3602 ,\nC3376_=_C3787 ,C3376_=_C3813 ,C3376_=_C3930 ,C3376_=_C3960 ,C3376_=_C3987 ,C3376_=_C4068 ,\nC3391_=_C3602 ,C3391_=_C3787 ,C3391_=_C3813 ,C3391_=_C3930 ,C3391_=_C3960 ,C3391_=_C3987 ,\nC3391_=_C4068 ,C3446_=_C3520 ,C3446_=_C3731 ,C3446_=_C3929 ,C3446_=_C3986 ,C3446_=_C3993 ,\nC3446_=_C4029 ,C3446_=_C4045 ,C3446_=_C4060 ,C3463_=_C3558 ,C3463_=_C3634 ,C3463_=_C3635 ,\nC3463_=_C3636 ,C3463_=_C3637 ,C3463_=_C3638 ,C3520_=_C3731 ,C3520_=_C3929 ,C3520_=_C3986 ,\nC3520_=_C3993 ,C3520_=_C4029 ,C3520_=_C4045 ,C3520_=_C4060 ,C3558_=_C3634 ,C3558_=_C3635 ,\nC3558_=_C3636 ,C3558_=_C3637 ,C3558_=_C3638 ,C3602_=_C3787 ,C3602_=_C3813 ,C3602_=_C3930 ,\nC3602_=_C3960 ,C3602_=_C3987 ,C3602_=_C4068 ,C3634_=_C3635 ,C3634_=_C3636 ,C3634_=_C3637 ,\nC3634_=_C3638 ,C3635_=_C3636 ,C3635_=_C3637 ,C3635_=_C3638 ,C3636_=_C3637 ,C3636_=_C3638 ,\nC3636_=_C3986 ,C3636_=_C3987 ,C3636_=_C3989 ,C3637_=_C3638 ,C3700_=_C3947 ,C3700_=_C3980 ,\nC3700_=_C3989 ,C3700_=_C4034 ,C3700_=_C4071 ,C3700_=_C4086 ,C3700_=_C4089 ,C3700_=_C4092 ,\nC3700_=_C4096 ,C3731_=_C3929 ,C3731_=_C3986 ,C3731_=_C3993 ,C3731_=_C4029 ,C3731_=_C4045 ,\nC3731_=_C4060 ,C3787_=_C3813 ,C3787_=_C3930 ,C3787_=_C3960 ,C3787_=_C3987 ,C3787_=_C4068 ,\nC3813_=_C3930 ,C3813_=_C3960 ,C3813_=_C3987 ,C3813_=_C4068 ,C3929_=_C3930 ,C3929_=_C3986 ,\nC3929_=_C3993 ,C3929_=_C4029 ,C3929_=_C4045 ,C3929_=_C4060 ,C3930_=_C3960 ,C3930_=_C3987 ,\nC3930_=_C4068 ,C3947_=_C3980 ,C3947_=_C3989 ,C3947_=_C4034 ,C3947_=_C4071 ,C3947_=_C4086 ,\nC3947_=_C4089 ,C3947_=_C4092 ,C3947_=_C4096 ,C3960_=_C3987 ,C3960_=_C4068 ,C3980_=_C3989 ,\nC3980_=_C4034 ,C3980_=_C4071 ,C3980_=_C4086 ,C3980_=_C4089 ,C3980_=_C4092 ,C3980_=_C4096 ,\nC3986_=_C3987 ,C3986_=_C3989 ,C3986_=_C3993 ,C3986_=_C4029 ,C3986_=_C4045 ,C3986_=_C4060 ,\nC3987_=_C3989 ,C3987_=_C4068 ,C3989_=_C4034 ,C3989_=_C4071 ,C3989_=_C4086 ,C3989_=_C4089 ,\nC3989_=_C4092 ,C3989_=_C4096 ,C3993_=_C4029 ,C3993_=_C4045 ,C3993_=_C4060 ,C4029_=_C4034 ,\nC4029_=_C4045 ,C4029_=_C4060 ,C4034_=_C4071 ,C4034_=_C4086 ,C4034_=_C4089 ,C4034_=_C4092 ,\nC4034_=_C4096 ,C4045_=_C4060 ,C4071_=_C4086 ,C4071_=_C4089 ,C4071_=_C4092 ,C4071_=_C4096 ,\nC4086_=_C4089 ,C4086_=_C4092 ,C4086_=_C4096 ,C4089_=_C4092 ,C4089_=_C4096 ,C4092_=_C4096 ,"];216[shape=box, label="id:216 level: 6\n185: C135 C286 C302 C332 C433 \nC438 C457 C480 C484 C514 C537 \nC538 C539 C541 C542 C543 C549 \nC567 C571 C584 C595 C613 C615 \nC620 C646 C747 C751 C929 C969 \nC988 C1077 C1078 C1082 C1085 C1086 \nC1087 C1091 C1107 C1133 C1230 C1291 \nC1380 C1389 C1403 C1452 C1473 C1516 \nC1543 C1593 C1597 C1616 C1678 C1684 \nC1734 C1794 C1822 C1861 C1889 C1901 \nC1948 C1961 C1992 C2017 C2079 C2098 \nC2130 C2131 C2132 C2133 C2134 C2136 \nC2137 C2138 C2140 C2141 C2142 C2143 \nC2144 C2145 C2146 C2147 C2148 C2149 \nC2150 C2151 C2158 C2212 C2213 C2215 \nC2216 C2217 C2219 C2220 C2221 C2222 \nC2223 C2224 C2265 C2266 C2267 C2269 \nC2270 C2271 C2272 C2273 C2274 C2275 \nC2276 C2277 C2278 C2279 C2280 C2281 \nC2282 C2283 C2284 C2329 C2401 C2454 \nC2456 C2510 C2539 C2542 C2580 C2662 \nC2825 C2847 C2863 C2866 C2899 C2990 \nC2991 C2992 C2993 C2994 C2996 C2997 \nC2998 C2999 C3000 C3001 C3002 C3038 \nC3039 C3168 C3221 C3235 C3261 C3262 \nC3263 C3265 C3266 C3267 C3268 C3269 \nC3270 C3271 C3272 C3273 C3274 C3275 \nC3276 C3278 C3279 C3280 C3281 C3282 \nC3283 C3284 C3285 C3286 C3347 C3348 \nC3349 C3350 C3351 C3352 C3475 C3634 \nC3718 C3719 C3720 C3721 C3722 C3723 \n2435: C135_=_C286( C135 C286 ) C135_=_C302( C135 C302 ) C135_=_C332( C135 C332 ) C135_=_C457( C135 C457 ) C135_=_C538( C135 C538 ) \nC135_=_C584( C135 C584 ) C135_=_C969( C135 C969 ) C135_=_C1078( C135 C1078 ) C135_=_C1516( C135 C1516 ) C135_=_C1678( C135 C1678 ) C135_=_C1889( C135 C1889 ) \nC135_=_C2212( C135 C2212 ) C135_=_C2213( C135 C2213 ) C135_=_C2215( C135 C2215 ) C135_=_C2216( C135 C2216 ) C135_=_C2217( C135 C2217 ) C135_=_C2219( C135 C2219 ) \nC135_=_C2220( C135 C2220 ) C135_=_C2221( C135 C2221 ) C135_=_C2222( C135 C2222 ) C135_=_C2223( C135 C2223 ) C135_=_C2224( C135 C2224 ) C286_=_C302( C286 C302 ) \nC286_=_C332( C286 C332 ) C286_=_C457( C286 C457 ) C286_=_C538( C286 C538 ) C286_=_C584( C286 C584 ) C286_=_C969( C286 C969 ) C286_=_C1078( C286 C1078 ) \nC286_=_C1516( C286 C1516 ) C286_=_C1678( C286 C1678 ) C286_=_C1889( C286 C1889 ) C286_=_C2212( C286 C2212 ) C286_=_C2213( C286 C2213 ) C286_=_C2215( C286 C2215 ) \nC286_=_C2216( C286 C2216 ) C286_=_C2217( C286 C2217 ) C286_=_C2219( C286 C2219 ) C286_=_C2220( C286 C2220 ) C286_=_C2221( C286 C2221 ) C286_=_C2222( C286 C2222 ) \nC286_=_C2223( C286 C2223 ) C286_=_C2224( C286 C2224 ) C302_=_C332( C302 C332 ) C302_=_C457( C302 C457 ) C302_=_C538( C302 C538 ) C302_=_C584( C302 C584 ) \nC302_=_C969( C302 C969 ) C302_=_C1078( C302 C1078 ) C302_=_C1516( C302 C1516 ) C302_=_C1678( C302 C1678 ) C302_=_C1889( C302 C1889 ) C302_=_C2212( C302 C2212 ) \nC302_=_C2213( C302 C2213 ) C302_=_C2215( C302 C2215 ) C302_=_C2216( C302 C2216 ) C302_=_C2217( C302 C2217 ) C302_=_C2219( C302 C2219 ) C302_=_C2220( C302 C2220 ) \nC302_=_C2221( C302 C2221 ) C302_=_C2222( C302 C2222 ) C302_=_C2223( C302 C2223 ) C302_=_C2224( C302 C2224 ) C332_=_C457( C332 C457 ) C332_=_C538( C332 C538 ) \nC332_=_C584( C332 C584 ) C332_=_C969( C332 C969 ) C332_=_C1078( C332 C1078 ) C332_=_C1516( C332 C1516 ) C332_=_C1678( C332 C1678 ) C332_=_C1889( C332 C1889 ) \nC332_=_C2212( C332 C2212 ) C332_=_C2213( C332 C2213 ) C332_=_C2215( C332 C2215 ) C332_=_C2216( C332 C2216 ) C332_=_C2217( C332 C2217 ) C332_=_C2219( C332 C2219 ) \nC332_=_C2220( C332 C2220 ) C332_=_C2221( C332 C2221 ) C332_=_C2222( C332 C2222 ) C332_=_C2223( C332 C2223 ) C332_=_C2224( C332 C2224 ) C433_=_C438( C433 C438 ) \nC433_=_C480( C433 C480 ) C433_=_C613( C433 C613 ) C433_=_C1380( C433 C1380 ) C433_=_C1593( C433 C1593 ) C433_=_C1616( C433 C1616 ) C433_=_C1794( C433 C1794 ) \nC433_=_C1948( C433 C1948 ) C433_=_C2151( C433 C2151 ) C433_=_C2265( C433 C2265 ) C433_=_C2266( C433 C2266 ) C433_=_C2267( C433 C2267 ) C433_=_C2269( C433 C2269 ) \nC433_=_C2270( C433 C2270 ) C433_=_C2271( C433 C2271 ) C433_=_C2272( C433 C2272 ) C433_=_C2273( C433 C2273 ) C433_=_C2274( C433 C2274 ) C433_=_C2275( C433 C2275 ) \nC433_=_C2276( C433 C2276 ) C433_=_C2277( C433 C2277 ) C433_=_C2278( C433 C2278 ) C433_=_C2279( C433 C2279 ) C433_=_C2280( C433 C2280 ) C433_=_C2281( C433 C2281 ) \nC433_=_C2282( C433 C2282 ) C433_=_C2283( C433 C2283 ) C433_=_C2284( C433 C2284 ) C438_=_C543( C438 C543 ) C438_=_C595( C438 C595 ) C438_=_C988( C438 C988 ) \nC438_=_C1087( C438 C1087 ) C438_=_C1133( C438 C1133 ) C438_=_C1684( C438 C1684 ) C438_=_C1734( C438 C1734 ) C438_=_C1901( C438 C1901 ) C438_=_C2017( C438 C2017 ) \nC438_=_C2329( C438 C2329 ) C438_=_C2456( C438 C2456 ) C438_=_C2542( C438 C2542 ) C438_=_C2899( C438 C2899 ) C438_=_C3221( C438 C3221 ) C438_=_C3261( C438 C3261 ) \nC438_=_C3274( C438 C3274 ) C438_=_C3347( C438 C3347 ) C438_=_C3348( C438 C3348 ) C438_=_C3349( C438 C3349 ) C438_=_C3350( C438 C3350 ) C438_=_C3351( C438 C3351 ) \nC438_=_C3352( C438 C3352 ) C457_=_C538( C457 C538 ) C457_=_C584( C457 C584 ) C457_=_C969( C457 C969 ) C457_=_C1078( C457 C1078 ) C457_=_C1516( C457 C1516 ) \nC457_=_C1678( C457 C1678 ) C457_=_C1889( C457 C1889 ) C457_=_C2212( C457 C2212 ) C457_=_C2213( C457 C2213 ) C457_=_C2215( C457 C2215 ) C457_=_C2216( C457 C2216 ) \nC457_=_C2217( C457 C2217 ) C457_=_C2219( C457 C2219 ) C457_=_C2220( C457 C2220 ) C457_=_C2221( C457 C2221 ) C457_=_C2222( C457 C2222 ) C457_=_C2223( C457 C2223 ) \nC457_=_C2224( C457 C2224 ) C480_=_C484( C480 C484 ) C480_=_C613( C480 C613 ) C480_=_C1380( C480 C1380 ) C480_=_C1593( C480 C1593 ) C480_=_C1616( C480 C1616 ) \nC480_=_C1794( C480 C1794 ) C480_=_C1948( C480 C1948 ) C480_=_C2151( C480 C2151 ) C480_=_C2265( C480 C2265 ) C480_=_C2266( C480 C2266 ) C480_=_C2267( C480 C2267 ) \nC480_=_C2269( C480 C2269 ) C480_=_C2270( C480 C2270 ) C480_=_C2271( C480 C2271 ) C480_=_C2272( C480 C2272 ) C480_=_C2273( C480 C2273 ) C480_=_C2274( C480 C2274 ) \nC480_=_C2275( C480 C2275 ) C480_=_C2276( C480 C2276 ) C480_=_C2277( C480 C2277 ) C480_=_C2278( C480 C2278 ) C480_=_C2279( C480 C2279 ) C480_=_C2280( C480 C2280 ) \nC480_=_C2281( C480 C2281 ) C480_=_C2282( C480 C2282 ) C480_=_C2283( C480 C2283 ) C480_=_C2284( C480 C2284 ) C484_=_C542( C484 C542 ) C484_=_C1086( C484 C1086 ) \nC484_=_C1389( C484 C1389 ) C484_=_C1473( C484 C1473 ) C484_=_C1597( C484 C1597 ) C484_=_C1861( C484 C1861 ) C484_=_C2137( C484 C2137 ) C484_=_C2217( C484 C2217 ) \nC484_=_C2580( C484 C2580 ) C484_=_C2993( C484 C2993 ) C484_=_C3039( C484 C3039 ) C484_=_C3168( C484 C3168 ) C484_=_C3274( C484 C3274 ) C484_=_C3275( C484 C3275 ) \nC484_=_C3276( C484 C3276 ) C484_=_C3278( C484 C3278 ) C484_=_C3279( C484 C3279 ) C484_=_C3280( C484 C3280 ) C484_=_C3281( C484 C3281 ) C484_=_C3282( C484 C3282 ) \nC484_=_C3283( C484 C3283 ) C484_=_C3284( C484 C3284 ) C484_=_C3285( C484 C3285 ) C484_=_C3286( C484 C3286 ) C514_=_C541( C514 C541 ) C514_=_C567( C514 C567 ) \nC514_=_C620( C514 C620 ) C514_=_C751( C514 C751 ) C514_=_C1085( C514 C1085 ) C514_=_C2136( C514 C2136 ) C514_=_C2216( C514 C2216 ) C514_=_C2662( C514 C2662 ) \nC514_=_C2847( C514 C2847 ) C514_=_C2863( C514 C2863 ) C514_=_C2992( C514 C2992 ) C514_=_C3038( C514 C3038 ) C514_=_C3261( C514 C3261 ) C514_=_C3262( C514 C3262 ) \nC514_=_C3263( C514 C3263 ) C514_=_C3265( C514 C3265 ) C514_=_C3266( C514 C3266 ) C514_=_C3267( C514</w:t>
      </w:r>
    </w:p>
    <w:p>
      <w:pPr>
        <w:pStyle w:val="PreformattedText"/>
        <w:bidi w:val="0"/>
        <w:spacing w:before="0" w:after="0"/>
        <w:jc w:val="left"/>
        <w:rPr/>
      </w:pPr>
      <w:r>
        <w:rPr/>
        <w:t xml:space="preserve"> </w:t>
      </w:r>
      <w:r>
        <w:rPr/>
        <w:t>C3267 ) C514_=_C3268( C514 C3268 ) C514_=_C3269( C514 C3269 ) \nC514_=_C3270( C514 C3270 ) C514_=_C3271( C514 C3271 ) C514_=_C3272( C514 C3272 ) C514_=_C3273( C514 C3273 ) C537_=_C538( C537 C538 ) C537_=_C539( C537 C539 ) \nC537_=_C541( C537 C541 ) C537_=_C542( C537 C542 ) C537_=_C543( C537 C543 ) C537_=_C549( C537 C549 ) C537_=_C747( C537 C747 ) C537_=_C1077( C537 C1077 ) \nC537_=_C1291( C537 C1291 ) C537_=_C1403( C537 C1403 ) C537_=_C2130( C537 C2130 ) C537_=_C2131( C537 C2131 ) C537_=_C2132( C537 C2132 ) C537_=_C2133( C537 C2133 ) \nC537_=_C2134( C537 C2134 ) C537_=_C2136( C537 C2136 ) C537_=_C2137( C537 C2137 ) C537_=_C2138( C537 C2138 ) C537_=_C2140( C537 C2140 ) C537_=_C2141( C537 C2141 ) \nC537_=_C2142( C537 C2142 ) C537_=_C2143( C537 C2143 ) C537_=_C2144( C537 C2144 ) C537_=_C2145( C537 C2145 ) C537_=_C2146( C537 C2146 ) C537_=_C2147( C537 C2147 ) \nC537_=_C2148( C537 C2148 ) C537_=_C2149( C537 C2149 ) C537_=_C2150( C537 C2150 ) C538_=_C539( C538 C539 ) C538_=_C541( C538 C541 ) C538_=_C542( C538 C542 ) \nC538_=_C543( C538 C543 ) C538_=_C549( C538 C549 ) C538_=_C584( C538 C584 ) C538_=_C969( C538 C969 ) C538_=_C1078( C538 C1078 ) C538_=_C1516( C538 C1516 ) \nC538_=_C1678( C538 C1678 ) C538_=_C1889( C538 C1889 ) C538_=_C2212( C538 C2212 ) C538_=_C2213( C538 C2213 ) C538_=_C2215( C538 C2215 ) C538_=_C2216( C538 C2216 ) \nC538_=_C2217( C538 C2217 ) C538_=_C2219( C538 C2219 ) C538_=_C2220( C538 C2220 ) C538_=_C2221( C538 C2221 ) C538_=_C2222( C538 C2222 ) C538_=_C2223( C538 C2223 ) \nC538_=_C2224( C538 C2224 ) C539_=_C541( C539 C541 ) C539_=_C542( C539 C542 ) C539_=_C543( C539 C543 ) C539_=_C549( C539 C549 ) C539_=_C615( C539 C615 ) \nC539_=_C646( C539 C646 ) C539_=_C929( C539 C929 ) C539_=_C1082( C539 C1082 ) C539_=_C1107( C539 C1107 ) C539_=_C1822( C539 C1822 ) C539_=_C1992( C539 C1992 ) \nC539_=_C2158( C539 C2158 ) C539_=_C2401( C539 C2401 ) C539_=_C2454( C539 C2454 ) C539_=_C2539( C539 C2539 ) C539_=_C2990( C539 C2990 ) C539_=_C2991( C539 C2991 ) \nC539_=_C2992( C539 C2992 ) C539_=_C2993( C539 C2993 ) C539_=_C2994( C539 C2994 ) C539_=_C2996( C539 C2996 ) C539_=_C2997( C539 C2997 ) C539_=_C2998( C539 C2998 ) \nC539_=_C2999( C539 C2999 ) C539_=_C3000( C539 C3000 ) C539_=_C3001( C539 C3001 ) C539_=_C3002( C539 C3002 ) C541_=_C542( C541 C542 ) C541_=_C543( C541 C543 ) \nC541_=_C549( C541 C549 ) C541_=_C567( C541 C567 ) C541_=_C620( C541 C620 ) C541_=_C751( C541 C751 ) C541_=_C1085( C541 C1085 ) C541_=_C2136( C541 C2136 ) \nC541_=_C2216( C541 C2216 ) C541_=_C2662( C541 C2662 ) C541_=_C2847( C541 C2847 ) C541_=_C2863( C541 C2863 ) C541_=_C2992( C541 C2992 ) C541_=_C3038( C541 C3038 ) \nC541_=_C3261( C541 C3261 ) C541_=_C3262( C541 C3262 ) C541_=_C3263( C541 C3263 ) C541_=_C3265( C541 C3265 ) C541_=_C3266( C541 C3266 ) C541_=_C3267( C541 C3267 ) \nC541_=_C3268( C541 C3268 ) C541_=_C3269( C541 C3269 ) C541_=_C3270( C541 C3270 ) C541_=_C3271( C541 C3271 ) C541_=_C3272( C541 C3272 ) C541_=_C3273( C541 C3273 ) \nC542_=_C543( C542 C543 ) C542_=_C549( C542 C549 ) C542_=_C1086( C542 C1086 ) C542_=_C1389( C542 C1389 ) C542_=_C1473( C542 C1473 ) C542_=_C1597( C542 C1597 ) \nC542_=_C1861( C542 C1861 ) C542_=_C2137( C542 C2137 ) C542_=_C2217( C542 C2217 ) C542_=_C2580( C542 C2580 ) C542_=_C2993( C542 C2993 ) C542_=_C3039( C542 C3039 ) \nC542_=_C3168( C542 C3168 ) C542_=_C3274( C542 C3274 ) C542_=_C3275( C542 C3275 ) C542_=_C3276( C542 C3276 ) C542_=_C3278( C542 C3278 ) C542_=_C3279( C542 C3279 ) \nC542_=_C3280( C542 C3280 ) C542_=_C3281( C542 C3281 ) C542_=_C3282( C542 C3282 ) C542_=_C3283( C542 C3283 ) C542_=_C3284( C542 C3284 ) C542_=_C3285( C542 C3285 ) \nC542_=_C3286( C542 C3286 ) C543_=_C549( C543 C549 ) C543_=_C595( C543 C595 ) C543_=_C988( C543 C988 ) C543_=_C1087( C543 C1087 ) C543_=_C1133( C543 C1133 ) \nC543_=_C1684( C543 C1684 ) C543_=_C1734( C543 C1734 ) C543_=_C1901( C543 C1901 ) C543_=_C2017( C543 C2017 ) C543_=_C2329( C543 C2329 ) C543_=_C2456( C543 C2456 ) \nC543_=_C2542( C543 C2542 ) C543_=_C2899( C543 C2899 ) C543_=_C3221( C543 C3221 ) C543_=_C3261( C543 C3261 ) C543_=_C3274( C543 C3274 ) C543_=_C3347( C543 C3347 ) \nC543_=_C3348( C543 C3348 ) C543_=_C3349( C543 C3349 ) C543_=_C3350( C543 C3350 ) C543_=_C3351( C543 C3351 ) C543_=_C3352( C543 C3352 ) C549_=_C571( C549 C571 ) \nC549_=_C1091( C549 C1091 ) C549_=_C1230( C549 C1230 ) C549_=_C1452( C549 C1452 ) C549_=_C1543( C549 C1543 ) C549_=_C1961( C549 C1961 ) C549_=_C2079( C549 C2079 ) \nC549_=_C2098( C549 C2098 ) C549_=_C2143( C549 C2143 ) C549_=_C2221( C549 C2221 ) C549_=_C2510( C549 C2510 ) C549_=_C2825( C549 C2825 ) C549_=_C2866( C549 C2866 ) \nC549_=_C2999( C549 C2999 ) C549_=_C3235( C549 C3235 ) C549_=_C3349( C549 C3349 ) C549_=_C3475( C549 C3475 ) C549_=_C3634( C549 C3634 ) C549_=_C3718( C549 C3718 ) \nC549_=_C3719( C549 C3719 ) C549_=_C3720( C549 C3720 ) C549_=_C3721( C549 C3721 ) C549_=_C3722( C549 C3722 ) C549_=_C3723( C549 C3723 ) C567_=_C571( C567 C571 ) \nC567_=_C620( C567 C620 ) C567_=_C751( C567 C751 ) C567_=_C1085( C567 C1085 ) C567_=_C2136( C567 C2136 ) C567_=_C2216( C567 C2216 ) C567_=_C2662( C567 C2662 ) \nC567_=_C2847( C567 C2847 ) C567_=_C2863( C567 C2863 ) C567_=_C2992( C567 C2992 ) C567_=_C3038( C567 C3038 ) C567_=_C3261( C567 C3261 ) C567_=_C3262( C567 C3262 ) \nC567_=_C3263( C567 C3263 ) C567_=_C3265( C567 C3265 ) C567_=_C3266( C567 C3266 ) C567_=_C3267( C567 C3267 ) C567_=_C3268( C567 C3268 ) C567_=_C3269( C567 C3269 ) \nC567_=_C3270( C567 C3270 ) C567_=_C3271( C567 C3271 ) C567_=_C3272( C567 C3272 ) C567_=_C3273( C567 C3273 ) C571_=_C1091( C571 C1091 ) C571_=_C1230( C571 C1230 ) \nC571_=_C1452( C571 C1452 ) C571_=_C1543( C571 C1543 ) C571_=_C1961( C571 C1961 ) C571_=_C2079( C571 C2079 ) C571_=_C2098( C571 C2098 ) C571_=_C2143( C571 C2143 ) \nC571_=_C2221( C571 C2221 ) C571_=_C2510( C571 C2510 ) C571_=_C2825( C571 C2825 ) C571_=_C2866( C571 C2866 ) C571_=_C2999( C571 C2999 ) C571_=_C3235( C571 C3235 ) \nC571_=_C3349( C571 C3349 ) C571_=_C3475( C571 C3475 ) C571_=_C3634( C571 C3634 ) C571_=_C3718( C571 C3718 ) C571_=_C3719( C571 C3719 ) C571_=_C3720( C571 C3720 ) \nC571_=_C3721( C571 C3721 ) C571_=_C3722( C571 C3722 ) C571_=_C3723( C571 C3723 ) C584_=_C595( C584 C595 ) C584_=_C969( C584 C969 ) C584_=_C1078( C584 C1078 ) \nC584_=_C1516( C584 C1516 ) C584_=_C1678( C584 C1678 ) C584_=_C1889( C584 C1889 ) C584_=_C2212( C584 C2212 ) C584_=_C2213( C584 C2213 ) C584_=_C2215( C584 C2215 ) \nC584_=_C2216( C584 C2216 ) C584_=_C2217( C584 C2217 ) C584_=_C2219( C584 C2219 ) C584_=_C2220( C584 C2220 ) C584_=_C2221( C584 C2221 ) C584_=_C2222( C584 C2222 ) \nC584_=_C2223( C584 C2223 ) C584_=_C2224( C584 C2224 ) C595_=_C988( C595 C988 ) C595_=_C1087( C595 C1087 ) C595_=_C1133( C595 C1133 ) C595_=_C1684( C595 C1684 ) \nC595_=_C1734( C595 C1734 ) C595_=_C1901( C595 C1901 ) C595_=_C2017( C595 C2017 ) C595_=_C2329( C595 C2329 ) C595_=_C2456( C595 C2456 ) C595_=_C2542( C595 C2542 ) \nC595_=_C2899( C595 C2899 ) C595_=_C3221( C595 C3221 ) C595_=_C3261( C595 C3261 ) C595_=_C3274( C595 C3274 ) C595_=_C3347( C595 C3347 ) C595_=_C3348( C595 C3348 ) \nC595_=_C3349( C595 C3349 ) C595_=_C3350( C595 C3350 ) C595_=_C3351( C595 C3351 ) C595_=_C3352( C595 C3352 ) C613_=_C615( C613 C615 ) C613_=_C620( C613 C620 ) \nC613_=_C1380( C613 C1380 ) C613_=_C1593( C613 C1593 ) C613_=_C1616( C613 C1616 ) C613_=_C1794( C613 C1794 ) C613_=_C1948( C613 C1948 ) C613_=_C2151( C613 C2151 ) \nC613_=_C2265( C613 C2265 ) C613_=_C2266( C613 C2266 ) C613_=_C2267( C613 C2267 ) C613_=_C2269( C613 C2269 ) C613_=_C2270( C613 C2270 ) C613_=_C2271( C613 C2271 ) \nC613_=_C2272( C613 C2272 ) C613_=_C2273( C613 C2273 ) C613_=_C2274( C613 C2274 ) C613_=_C2275( C613 C2275 ) C613_=_C2276( C613 C2276 ) C613_=_C2277( C613 C2277 ) \nC613_=_C2278( C613 C2278 ) C613_=_C2279( C613 C2279 ) C613_=_C2280( C613 C2280 ) C613_=_C2281( C613 C2281 ) C613_=_C2282( C613 C2282 ) C613_=_C2283( C613 C2283 ) \nC613_=_C2284( C613 C2284 ) C615_=_C620( C615 C620 ) C615_=_C646( C615 C646 ) C615_=_C929( C615 C929 ) C615_=_C1082( C615 C1082 ) C615_=_C1107( C615 C1107 ) \nC615_=_C1822( C615 C1822 ) C615_=_C1992( C615 C1992 ) C615_=_C2158( C615 C2158 ) C615_=_C2401( C615 C2401 ) C615_=_C2454( C615 C2454 ) C615_=_C2539( C615 C2539 ) \nC615_=_C2990( C615 C2990 ) C615_=_C2991( C615 C2991 ) C615_=_C2992( C615 C2992 ) C615_=_C2993( C615 C2993 ) C615_=_C2994( C615 C2994 ) C615_=_C2996( C615 C2996 ) \nC615_=_C2997( C615 C2997 ) C615_=_C2998( C615 C2998 ) C615_=_C2999( C615 C2999 ) C615_=_C3000( C615 C3000 ) C615_=_C3001( C615 C3001 ) C615_=_C3002( C615 C3002 ) \nC620_=_C751( C620 C751 ) C620_=_C1085( C620 C1085 ) C620_=_C2136( C620 C2136 ) C620_=_C2216( C620 C2216 ) C620_=_C2662( C620 C2662 ) C620_=_C2847( C620 C2847 ) \nC620_=_C2863( C620 C2863 ) C620_=_C2992( C620 C2992 ) C620_=_C3038( C620 C3038 ) C620_=_C3261( C620 C3261 ) C620_=_C3262( C620 C3262 ) C620_=_C3263( C620 C3263 ) \nC620_=_C3265( C620 C3265 ) C620_=_C3266( C620 C3266 ) C620_=_C3267( C620 C3267 ) C620_=_C3268( C620 C3268 ) C620_=_C3269( C620 C3269 ) C620_=_C3270( C620 C3270 ) \nC620_=_C3271( C620 C3271 ) C620_=_C3272( C620 C3272 ) C620_=_C3273( C620 C3273 ) C646_=_C929( C646 C929 ) C646_=_C1082( C646 C1082 ) C646_=_C1107( C646 C1107 ) \nC646_=_C1822( C646 C1822 ) C646_=_C1992( C646 C1992 ) C646_=_C2158( C646 C2158 ) C646_=_C2401( C646 C2401 ) C646_=_C2454( C646 C2454 ) C646_=_C2539( C646 C2539 ) \nC646_=_C2990( C646 C2990 ) C646_=_C2991( C646 C2991 ) C646_=_C2992( C646 C2992 ) C646_=_C2993( C646 C2993 ) C646_=_C2994( C646 C2994 ) C646_=_C2996( C646 C2996 ) \nC646_=_C2997( C646 C2997 ) C646_=_C2998( C646 C2998 ) C646_=_C2999( C646 C2999 ) C646_=_C3000( C646 C3000 ) C646_=_C3001( C646 C3001 ) C646_=_C3002( C646 C3002 ) \nC747_=_C751( C747 C751 ) C747_=_C1077( C747 C1077 ) C747_=_C1291( C747 C1291 ) C747_=_C1403( C747 C1403 ) C747_=_C2130( C747 C2130 ) C747_=_C2131( C747 C2131 ) \nC747_=_C2132( C747 C2132 ) C747_=_C2133( C747 C2133 ) C747_=_C2134( C747 C2134 ) C747_=_C2136(</w:t>
      </w:r>
    </w:p>
    <w:p>
      <w:pPr>
        <w:pStyle w:val="PreformattedText"/>
        <w:bidi w:val="0"/>
        <w:spacing w:before="0" w:after="0"/>
        <w:jc w:val="left"/>
        <w:rPr/>
      </w:pPr>
      <w:r>
        <w:rPr/>
        <w:t xml:space="preserve"> </w:t>
      </w:r>
      <w:r>
        <w:rPr/>
        <w:t>C747 C2136 ) C747_=_C2137( C747 C2137 ) C747_=_C2138( C747 C2138 ) \nC747_=_C2140( C747 C2140 ) C747_=_C2141( C747 C2141 ) C747_=_C2142( C747 C2142 ) C747_=_C2143( C747 C2143 ) C747_=_C2144( C747 C2144 ) C747_=_C2145( C747 C2145 ) \nC747_=_C2146( C747 C2146 ) C747_=_C2147( C747 C2147 ) C747_=_C2148( C747 C2148 ) C747_=_C2149( C747 C2149 ) C747_=_C2150( C747 C2150 ) C751_=_C1085( C751 C1085 ) \nC751_=_C2136( C751 C2136 ) C751_=_C2216( C751 C2216 ) C751_=_C2662( C751 C2662 ) C751_=_C2847( C751 C2847 ) C751_=_C2863( C751 C2863 ) C751_=_C2992( C751 C2992 ) \nC751_=_C3038( C751 C3038 ) C751_=_C3261( C751 C3261 ) C751_=_C3262( C751 C3262 ) C751_=_C3263( C751 C3263 ) C751_=_C3265( C751 C3265 ) C751_=_C3266( C751 C3266 ) \nC751_=_C3267( C751 C3267 ) C751_=_C3268( C751 C3268 ) C751_=_C3269( C751 C3269 ) C751_=_C3270( C751 C3270 ) C751_=_C3271( C751 C3271 ) C751_=_C3272( C751 C3272 ) \nC751_=_C3273( C751 C3273 ) C929_=_C1082( C929 C1082 ) C929_=_C1107( C929 C1107 ) C929_=_C1822( C929 C1822 ) C929_=_C1992( C929 C1992 ) C929_=_C2158( C929 C2158 ) \nC929_=_C2401( C929 C2401 ) C929_=_C2454( C929 C2454 ) C929_=_C2539( C929 C2539 ) C929_=_C2990( C929 C2990 ) C929_=_C2991( C929 C2991 ) C929_=_C2992( C929 C2992 ) \nC929_=_C2993( C929 C2993 ) C929_=_C2994( C929 C2994 ) C929_=_C2996( C929 C2996 ) C929_=_C2997( C929 C2997 ) C929_=_C2998( C929 C2998 ) C929_=_C2999( C929 C2999 ) \nC929_=_C3000( C929 C3000 ) C929_=_C3001( C929 C3001 ) C929_=_C3002( C929 C3002 ) C969_=_C1078( C969 C1078 ) C969_=_C1516( C969 C1516 ) C969_=_C1678( C969 C1678 ) \nC969_=_C1889( C969 C1889 ) C969_=_C2212( C969 C2212 ) C969_=_C2213( C969 C2213 ) C969_=_C2215( C969 C2215 ) C969_=_C2216( C969 C2216 ) C969_=_C2217( C969 C2217 ) \nC969_=_C2219( C969 C2219 ) C969_=_C2220( C969 C2220 ) C969_=_C2221( C969 C2221 ) C969_=_C2222( C969 C2222 ) C969_=_C2223( C969 C2223 ) C969_=_C2224( C969 C2224 ) \nC988_=_C1087( C988 C1087 ) C988_=_C1133( C988 C1133 ) C988_=_C1684( C988 C1684 ) C988_=_C1734( C988 C1734 ) C988_=_C1901( C988 C1901 ) C988_=_C2017( C988 C2017 ) \nC988_=_C2329( C988 C2329 ) C988_=_C2456( C988 C2456 ) C988_=_C2542( C988 C2542 ) C988_=_C2899( C988 C2899 ) C988_=_C3221( C988 C3221 ) C988_=_C3261( C988 C3261 ) \nC988_=_C3274( C988 C3274 ) C988_=_C3347( C988 C3347 ) C988_=_C3348( C988 C3348 ) C988_=_C3349( C988 C3349 ) C988_=_C3350( C988 C3350 ) C988_=_C3351( C988 C3351 ) \nC988_=_C3352( C988 C3352 ) C1077_=_C1078( C1077 C1078 ) C1077_=_C1082( C1077 C1082 ) C1077_=_C1085( C1077 C1085 ) C1077_=_C1086( C1077 C1086 ) C1077_=_C1087( C1077 C1087 ) \nC1077_=_C1091( C1077 C1091 ) C1077_=_C1291( C1077 C1291 ) C1077_=_C1403( C1077 C1403 ) C1077_=_C2130( C1077 C2130 ) C1077_=_C2131( C1077 C2131 ) C1077_=_C2132( C1077 C2132 ) \nC1077_=_C2133( C1077 C2133 ) C1077_=_C2134( C1077 C2134 ) C1077_=_C2136( C1077 C2136 ) C1077_=_C2137( C1077 C2137 ) C1077_=_C2138( C1077 C2138 ) C1077_=_C2140( C1077 C2140 ) \nC1077_=_C2141( C1077 C2141 ) C1077_=_C2142( C1077 C2142 ) C1077_=_C2143( C1077 C2143 ) C1077_=_C2144( C1077 C2144 ) C1077_=_C2145( C1077 C2145 ) C1077_=_C2146( C1077 C2146 ) \nC1077_=_C2147( C1077 C2147 ) C1077_=_C2148( C1077 C2148 ) C1077_=_C2149( C1077 C2149 ) C1077_=_C2150( C1077 C2150 ) C1078_=_C1082( C1078 C1082 ) C1078_=_C1085( C1078 C1085 ) \nC1078_=_C1086( C1078 C1086 ) C1078_=_C1087( C1078 C1087 ) C1078_=_C1091( C1078 C1091 ) C1078_=_C1516( C1078 C1516 ) C1078_=_C1678( C1078 C1678 ) C1078_=_C1889( C1078 C1889 ) \nC1078_=_C2212( C1078 C2212 ) C1078_=_C2213( C1078 C2213 ) C1078_=_C2215( C1078 C2215 ) C1078_=_C2216( C1078 C2216 ) C1078_=_C2217( C1078 C2217 ) C1078_=_C2219( C1078 C2219 ) \nC1078_=_C2220( C1078 C2220 ) C1078_=_C2221( C1078 C2221 ) C1078_=_C2222( C1078 C2222 ) C1078_=_C2223( C1078 C2223 ) C1078_=_C2224( C1078 C2224 ) C1082_=_C1085( C1082 C1085 ) \nC1082_=_C1086( C1082 C1086 ) C1082_=_C1087( C1082 C1087 ) C1082_=_C1091( C1082 C1091 ) C1082_=_C1107( C1082 C1107 ) C1082_=_C1822( C1082 C1822 ) C1082_=_C1992( C1082 C1992 ) \nC1082_=_C2158( C1082 C2158 ) C1082_=_C2401( C1082 C2401 ) C1082_=_C2454( C1082 C2454 ) C1082_=_C2539( C1082 C2539 ) C1082_=_C2990( C1082 C2990 ) C1082_=_C2991( C1082 C2991 ) \nC1082_=_C2992( C1082 C2992 ) C1082_=_C2993( C1082 C2993 ) C1082_=_C2994( C1082 C2994 ) C1082_=_C2996( C1082 C2996 ) C1082_=_C2997( C1082 C2997 ) C1082_=_C2998( C1082 C2998 ) \nC1082_=_C2999( C1082 C2999 ) C1082_=_C3000( C1082 C3000 ) C1082_=_C3001( C1082 C3001 ) C1082_=_C3002( C1082 C3002 ) C1085_=_C1086( C1085 C1086 ) C1085_=_C1087( C1085 C1087 ) \nC1085_=_C1091( C1085 C1091 ) C1085_=_C2136( C1085 C2136 ) C1085_=_C2216( C1085 C2216 ) C1085_=_C2662( C1085 C2662 ) C1085_=_C2847( C1085 C2847 ) C1085_=_C2863( C1085 C2863 ) \nC1085_=_C2992( C1085 C2992 ) C1085_=_C3038( C1085 C3038 ) C1085_=_C3261( C1085 C3261 ) C1085_=_C3262( C1085 C3262 ) C1085_=_C3263( C1085 C3263 ) C1085_=_C3265( C1085 C3265 ) \nC1085_=_C3266( C1085 C3266 ) C1085_=_C3267( C1085 C3267 ) C1085_=_C3268( C1085 C3268 ) C1085_=_C3269( C1085 C3269 ) C1085_=_C3270( C1085 C3270 ) C1085_=_C3271( C1085 C3271 ) \nC1085_=_C3272( C1085 C3272 ) C1085_=_C3273( C1085 C3273 ) C1086_=_C1087( C1086 C1087 ) C1086_=_C1091( C1086 C1091 ) C1086_=_C1389( C1086 C1389 ) C1086_=_C1473( C1086 C1473 ) \nC1086_=_C1597( C1086 C1597 ) C1086_=_C1861( C1086 C1861 ) C1086_=_C2137( C1086 C2137 ) C1086_=_C2217( C1086 C2217 ) C1086_=_C2580( C1086 C2580 ) C1086_=_C2993( C1086 C2993 ) \nC1086_=_C3039( C1086 C3039 ) C1086_=_C3168( C1086 C3168 ) C1086_=_C3274( C1086 C3274 ) C1086_=_C3275( C1086 C3275 ) C1086_=_C3276( C1086 C3276 ) C1086_=_C3278( C1086 C3278 ) \nC1086_=_C3279( C1086 C3279 ) C1086_=_C3280( C1086 C3280 ) C1086_=_C3281( C1086 C3281 ) C1086_=_C3282( C1086 C3282 ) C1086_=_C3283( C1086 C3283 ) C1086_=_C3284( C1086 C3284 ) \nC1086_=_C3285( C1086 C3285 ) C1086_=_C3286( C1086 C3286 ) C1087_=_C1091( C1087 C1091 ) C1087_=_C1133( C1087 C1133 ) C1087_=_C1684( C1087 C1684 ) C1087_=_C1734( C1087 C1734 ) \nC1087_=_C1901( C1087 C1901 ) C1087_=_C2017( C1087 C2017 ) C1087_=_C2329( C1087 C2329 ) C1087_=_C2456( C1087 C2456 ) C1087_=_C2542( C1087 C2542 ) C1087_=_C2899( C1087 C2899 ) \nC1087_=_C3221( C1087 C3221 ) C1087_=_C3261( C1087 C3261 ) C1087_=_C3274( C1087 C3274 ) C1087_=_C3347( C1087 C3347 ) C1087_=_C3348( C1087 C3348 ) C1087_=_C3349( C1087 C3349 ) \nC1087_=_C3350( C1087 C3350 ) C1087_=_C3351( C1087 C3351 ) C1087_=_C3352( C1087 C3352 ) C1091_=_C1230( C1091 C1230 ) C1091_=_C1452( C1091 C1452 ) C1091_=_C1543( C1091 C1543 ) \nC1091_=_C1961( C1091 C1961 ) C1091_=_C2079( C1091 C2079 ) C1091_=_C2098( C1091 C2098 ) C1091_=_C2143( C1091 C2143 ) C1091_=_C2221( C1091 C2221 ) C1091_=_C2510( C1091 C2510 ) \nC1091_=_C2825( C1091 C2825 ) C1091_=_C2866( C1091 C2866 ) C1091_=_C2999( C1091 C2999 ) C1091_=_C3235( C1091 C3235 ) C1091_=_C3349( C1091 C3349 ) C1091_=_C3475( C1091 C3475 ) \nC1091_=_C3634( C1091 C3634 ) C1091_=_C3718( C1091 C3718 ) C1091_=_C3719( C1091 C3719 ) C1091_=_C3720( C1091 C3720 ) C1091_=_C3721( C1091 C3721 ) C1091_=_C3722( C1091 C3722 ) \nC1091_=_C3723( C1091 C3723 ) C1107_=_C1822( C1107 C1822 ) C1107_=_C1992( C1107 C1992 ) C1107_=_C2158( C1107 C2158 ) C1107_=_C2401( C1107 C2401 ) C1107_=_C2454( C1107 C2454 ) \nC1107_=_C2539( C1107 C2539 ) C1107_=_C2990( C1107 C2990 ) C1107_=_C2991( C1107 C2991 ) C1107_=_C2992( C1107 C2992 ) C1107_=_C2993( C1107 C2993 ) C1107_=_C2994( C1107 C2994 ) \nC1107_=_C2996( C1107 C2996 ) C1107_=_C2997( C1107 C2997 ) C1107_=_C2998( C1107 C2998 ) C1107_=_C2999( C1107 C2999 ) C1107_=_C3000( C1107 C3000 ) C1107_=_C3001( C1107 C3001 ) \nC1107_=_C3002( C1107 C3002 ) C1133_=_C1684( C1133 C1684 ) C1133_=_C1734( C1133 C1734 ) C1133_=_C1901( C1133 C1901 ) C1133_=_C2017( C1133 C2017 ) C1133_=_C2329( C1133 C2329 ) \nC1133_=_C2456( C1133 C2456 ) C1133_=_C2542( C1133 C2542 ) C1133_=_C2899( C1133 C2899 ) C1133_=_C3221( C1133 C3221 ) C1133_=_C3261( C1133 C3261 ) C1133_=_C3274( C1133 C3274 ) \nC1133_=_C3347( C1133 C3347 ) C1133_=_C3348( C1133 C3348 ) C1133_=_C3349( C1133 C3349 ) C1133_=_C3350( C1133 C3350 ) C1133_=_C3351( C1133 C3351 ) C1133_=_C3352( C1133 C3352 ) \nC1230_=_C1452( C1230 C1452 ) C1230_=_C1543( C1230 C1543 ) C1230_=_C1961( C1230 C1961 ) C1230_=_C2079( C1230 C2079 ) C1230_=_C2098( C1230 C2098 ) C1230_=_C2143( C1230 C2143 ) \nC1230_=_C2221( C1230 C2221 ) C1230_=_C2510( C1230 C2510 ) C1230_=_C2825( C1230 C2825 ) C1230_=_C2866( C1230 C2866 ) C1230_=_C2999( C1230 C2999 ) C1230_=_C3235( C1230 C3235 ) \nC1230_=_C3349( C1230 C3349 ) C1230_=_C3475( C1230 C3475 ) C1230_=_C3634( C1230 C3634 ) C1230_=_C3718( C1230 C3718 ) C1230_=_C3719( C1230 C3719 ) C1230_=_C3720( C1230 C3720 ) \nC1230_=_C3721( C1230 C3721 ) C1230_=_C3722( C1230 C3722 ) C1230_=_C3723( C1230 C3723 ) C1291_=_C1403( C1291 C1403 ) C1291_=_C2130( C1291 C2130 ) C1291_=_C2131( C1291 C2131 ) \nC1291_=_C2132( C1291 C2132 ) C1291_=_C2133( C1291 C2133 ) C1291_=_C2134( C1291 C2134 ) C1291_=_C2136( C1291 C2136 ) C1291_=_C2137( C1291 C2137 ) C1291_=_C2138( C1291 C2138 ) \nC1291_=_C2140( C1291 C2140 ) C1291_=_C2141( C1291 C2141 ) C1291_=_C2142( C1291 C2142 ) C1291_=_C2143( C1291 C2143 ) C1291_=_C2144( C1291 C2144 ) C1291_=_C2145( C1291 C2145 ) \nC1291_=_C2146( C1291 C2146 ) C1291_=_C2147( C1291 C2147 ) C1291_=_C2148( C1291 C2148 ) C1291_=_C2149( C1291 C2149 ) C1291_=_C2150( C1291 C2150 ) C1380_=_C1389( C1380 C1389 ) \nC1380_=_C1593( C1380 C1593 ) C1380_=_C1616( C1380 C1616 ) C1380_=_C1794( C1380 C1794 ) C1380_=_C1948( C1380 C1948 ) C1380_=_C2151( C1380 C2151 ) C1380_=_C2265( C1380 C2265 ) \nC1380_=_C2266( C1380 C2266 ) C1380_=_C2267( C1380 C2267 ) C1380_=_C2269( C1380 C2269 ) C1380_=_C2270( C1380 C2270 ) C1380_=_C2271( C1380 C2271 ) C1380_=_C2272( C1380 C2272 ) \nC1380_=_C2273( C1380 C2273 ) C1380_=_C2274( C1380 C2274 ) C1380_=_C2275( C1380 C2275 ) C1380_=_C2276( C1380 C2276 ) C1380_=_C2277( C1380 C2277 ) C1380_=_C2278( C1380 C2278 ) \nC1380_=_C2279( C1380 C2279 ) C1380_=_C2280( C1380 C2280 ) C1380_=_C2281( C1380 C2281 ) C1380_=_C2282( C1380 C2282 ) C1380_=_C2283( C1380 C2283 )</w:t>
      </w:r>
    </w:p>
    <w:p>
      <w:pPr>
        <w:pStyle w:val="PreformattedText"/>
        <w:bidi w:val="0"/>
        <w:spacing w:before="0" w:after="0"/>
        <w:jc w:val="left"/>
        <w:rPr/>
      </w:pPr>
      <w:r>
        <w:rPr/>
        <w:t xml:space="preserve"> </w:t>
      </w:r>
      <w:r>
        <w:rPr/>
        <w:t>C1380_=_C2284( C1380 C2284 ) \nC1389_=_C1473( C1389 C1473 ) C1389_=_C1597( C1389 C1597 ) C1389_=_C1861( C1389 C1861 ) C1389_=_C2137( C1389 C2137 ) C1389_=_C2217( C1389 C2217 ) C1389_=_C2580( C1389 C2580 ) \nC1389_=_C2993( C1389 C2993 ) C1389_=_C3039( C1389 C3039 ) C1389_=_C3168( C1389 C3168 ) C1389_=_C3274( C1389 C3274 ) C1389_=_C3275( C1389 C3275 ) C1389_=_C3276( C1389 C3276 ) \nC1389_=_C3278( C1389 C3278 ) C1389_=_C3279( C1389 C3279 ) C1389_=_C3280( C1389 C3280 ) C1389_=_C3281( C1389 C3281 ) C1389_=_C3282( C1389 C3282 ) C1389_=_C3283( C1389 C3283 ) \nC1389_=_C3284( C1389 C3284 ) C1389_=_C3285( C1389 C3285 ) C1389_=_C3286( C1389 C3286 ) C1403_=_C2130( C1403 C2130 ) C1403_=_C2131( C1403 C2131 ) C1403_=_C2132( C1403 C2132 ) \nC1403_=_C2133( C1403 C2133 ) C1403_=_C2134( C1403 C2134 ) C1403_=_C2136( C1403 C2136 ) C1403_=_C2137( C1403 C2137 ) C1403_=_C2138( C1403 C2138 ) C1403_=_C2140( C1403 C2140 ) \nC1403_=_C2141( C1403 C2141 ) C1403_=_C2142( C1403 C2142 ) C1403_=_C2143( C1403 C2143 ) C1403_=_C2144( C1403 C2144 ) C1403_=_C2145( C1403 C2145 ) C1403_=_C2146( C1403 C2146 ) \nC1403_=_C2147( C1403 C2147 ) C1403_=_C2148( C1403 C2148 ) C1403_=_C2149( C1403 C2149 ) C1403_=_C2150( C1403 C2150 ) C1452_=_C1543( C1452 C1543 ) C1452_=_C1961( C1452 C1961 ) \nC1452_=_C2079( C1452 C2079 ) C1452_=_C2098( C1452 C2098 ) C1452_=_C2143( C1452 C2143 ) C1452_=_C2221( C1452 C2221 ) C1452_=_C2510( C1452 C2510 ) C1452_=_C2825( C1452 C2825 ) \nC1452_=_C2866( C1452 C2866 ) C1452_=_C2999( C1452 C2999 ) C1452_=_C3235( C1452 C3235 ) C1452_=_C3349( C1452 C3349 ) C1452_=_C3475( C1452 C3475 ) C1452_=_C3634( C1452 C3634 ) \nC1452_=_C3718( C1452 C3718 ) C1452_=_C3719( C1452 C3719 ) C1452_=_C3720( C1452 C3720 ) C1452_=_C3721( C1452 C3721 ) C1452_=_C3722( C1452 C3722 ) C1452_=_C3723( C1452 C3723 ) \nC1473_=_C1597( C1473 C1597 ) C1473_=_C1861( C1473 C1861 ) C1473_=_C2137( C1473 C2137 ) C1473_=_C2217( C1473 C2217 ) C1473_=_C2580( C1473 C2580 ) C1473_=_C2993( C1473 C2993 ) \nC1473_=_C3039( C1473 C3039 ) C1473_=_C3168( C1473 C3168 ) C1473_=_C3274( C1473 C3274 ) C1473_=_C3275( C1473 C3275 ) C1473_=_C3276( C1473 C3276 ) C1473_=_C3278( C1473 C3278 ) \nC1473_=_C3279( C1473 C3279 ) C1473_=_C3280( C1473 C3280 ) C1473_=_C3281( C1473 C3281 ) C1473_=_C3282( C1473 C3282 ) C1473_=_C3283( C1473 C3283 ) C1473_=_C3284( C1473 C3284 ) \nC1473_=_C3285( C1473 C3285 ) C1473_=_C3286( C1473 C3286 ) C1516_=_C1678( C1516 C1678 ) C1516_=_C1889( C1516 C1889 ) C1516_=_C2212( C1516 C2212 ) C1516_=_C2213( C1516 C2213 ) \nC1516_=_C2215( C1516 C2215 ) C1516_=_C2216( C1516 C2216 ) C1516_=_C2217( C1516 C2217 ) C1516_=_C2219( C1516 C2219 ) C1516_=_C2220( C1516 C2220 ) C1516_=_C2221( C1516 C2221 ) \nC1516_=_C2222( C1516 C2222 ) C1516_=_C2223( C1516 C2223 ) C1516_=_C2224( C1516 C2224 ) C1543_=_C1961( C1543 C1961 ) C1543_=_C2079( C1543 C2079 ) C1543_=_C2098( C1543 C2098 ) \nC1543_=_C2143( C1543 C2143 ) C1543_=_C2221( C1543 C2221 ) C1543_=_C2510( C1543 C2510 ) C1543_=_C2825( C1543 C2825 ) C1543_=_C2866( C1543 C2866 ) C1543_=_C2999( C1543 C2999 ) \nC1543_=_C3235( C1543 C3235 ) C1543_=_C3349( C1543 C3349 ) C1543_=_C3475( C1543 C3475 ) C1543_=_C3634( C1543 C3634 ) C1543_=_C3718( C1543 C3718 ) C1543_=_C3719( C1543 C3719 ) \nC1543_=_C3720( C1543 C3720 ) C1543_=_C3721( C1543 C3721 ) C1543_=_C3722( C1543 C3722 ) C1543_=_C3723( C1543 C3723 ) C1593_=_C1597( C1593 C1597 ) C1593_=_C1616( C1593 C1616 ) \nC1593_=_C1794( C1593 C1794 ) C1593_=_C1948( C1593 C1948 ) C1593_=_C2151( C1593 C2151 ) C1593_=_C2265( C1593 C2265 ) C1593_=_C2266( C1593 C2266 ) C1593_=_C2267( C1593 C2267 ) \nC1593_=_C2269( C1593 C2269 ) C1593_=_C2270( C1593 C2270 ) C1593_=_C2271( C1593 C2271 ) C1593_=_C2272( C1593 C2272 ) C1593_=_C2273( C1593 C2273 ) C1593_=_C2274( C1593 C2274 ) \nC1593_=_C2275( C1593 C2275 ) C1593_=_C2276( C1593 C2276 ) C1593_=_C2277( C1593 C2277 ) C1593_=_C2278( C1593 C2278 ) C1593_=_C2279( C1593 C2279 ) C1593_=_C2280( C1593 C2280 ) \nC1593_=_C2281( C1593 C2281 ) C1593_=_C2282( C1593 C2282 ) C1593_=_C2283( C1593 C2283 ) C1593_=_C2284( C1593 C2284 ) C1597_=_C1861( C1597 C1861 ) C1597_=_C2137( C1597 C2137 ) \nC1597_=_C2217( C1597 C2217 ) C1597_=_C2580( C1597 C2580 ) C1597_=_C2993( C1597 C2993 ) C1597_=_C3039( C1597 C3039 ) C1597_=_C3168( C1597 C3168 ) C1597_=_C3274( C1597 C3274 ) \nC1597_=_C3275( C1597 C3275 ) C1597_=_C3276( C1597 C3276 ) C1597_=_C3278( C1597 C3278 ) C1597_=_C3279( C1597 C3279 ) C1597_=_C3280( C1597 C3280 ) C1597_=_C3281( C1597 C3281 ) \nC1597_=_C3282( C1597 C3282 ) C1597_=_C3283( C1597 C3283 ) C1597_=_C3284( C1597 C3284 ) C1597_=_C3285( C1597 C3285 ) C1597_=_C3286( C1597 C3286 ) C1616_=_C1794( C1616 C1794 ) \nC1616_=_C1948( C1616 C1948 ) C1616_=_C2151( C1616 C2151 ) C1616_=_C2265( C1616 C2265 ) C1616_=_C2266( C1616 C2266 ) C1616_=_C2267( C1616 C2267 ) C1616_=_C2269( C1616 C2269 ) \nC1616_=_C2270( C1616 C2270 ) C1616_=_C2271( C1616 C2271 ) C1616_=_C2272( C1616 C2272 ) C1616_=_C2273( C1616 C2273 ) C1616_=_C2274( C1616 C2274 ) C1616_=_C2275( C1616 C2275 ) \nC1616_=_C2276( C1616 C2276 ) C1616_=_C2277( C1616 C2277 ) C1616_=_C2278( C1616 C2278 ) C1616_=_C2279( C1616 C2279 ) C1616_=_C2280( C1616 C2280 ) C1616_=_C2281( C1616 C2281 ) \nC1616_=_C2282( C1616 C2282 ) C1616_=_C2283( C1616 C2283 ) C1616_=_C2284( C1616 C2284 ) C1678_=_C1684( C1678 C1684 ) C1678_=_C1889( C1678 C1889 ) C1678_=_C2212( C1678 C2212 ) \nC1678_=_C2213( C1678 C2213 ) C1678_=_C2215( C1678 C2215 ) C1678_=_C2216( C1678 C2216 ) C1678_=_C2217( C1678 C2217 ) C1678_=_C2219( C1678 C2219 ) C1678_=_C2220( C1678 C2220 ) \nC1678_=_C2221( C1678 C2221 ) C1678_=_C2222( C1678 C2222 ) C1678_=_C2223( C1678 C2223 ) C1678_=_C2224( C1678 C2224 ) C1684_=_C1734( C1684 C1734 ) C1684_=_C1901( C1684 C1901 ) \nC1684_=_C2017( C1684 C2017 ) C1684_=_C2329( C1684 C2329 ) C1684_=_C2456( C1684 C2456 ) C1684_=_C2542( C1684 C2542 ) C1684_=_C2899( C1684 C2899 ) C1684_=_C3221( C1684 C3221 ) \nC1684_=_C3261( C1684 C3261 ) C1684_=_C3274( C1684 C3274 ) C1684_=_C3347( C1684 C3347 ) C1684_=_C3348( C1684 C3348 ) C1684_=_C3349( C1684 C3349 ) C1684_=_C3350( C1684 C3350 ) \nC1684_=_C3351( C1684 C3351 ) C1684_=_C3352( C1684 C3352 ) C1734_=_C1901( C1734 C1901 ) C1734_=_C2017( C1734 C2017 ) C1734_=_C2329( C1734 C2329 ) C1734_=_C2456( C1734 C2456 ) \nC1734_=_C2542( C1734 C2542 ) C1734_=_C2899( C1734 C2899 ) C1734_=_C3221( C1734 C3221 ) C1734_=_C3261( C1734 C3261 ) C1734_=_C3274( C1734 C3274 ) C1734_=_C3347( C1734 C3347 ) \nC1734_=_C3348( C1734 C3348 ) C1734_=_C3349( C1734 C3349 ) C1734_=_C3350( C1734 C3350 ) C1734_=_C3351( C1734 C3351 ) C1734_=_C3352( C1734 C3352 ) C1794_=_C1948( C1794 C1948 ) \nC1794_=_C2151( C1794 C2151 ) C1794_=_C2265( C1794 C2265 ) C1794_=_C2266( C1794 C2266 ) C1794_=_C2267( C1794 C2267 ) C1794_=_C2269( C1794 C2269 ) C1794_=_C2270( C1794 C2270 ) \nC1794_=_C2271( C1794 C2271 ) C1794_=_C2272( C1794 C2272 ) C1794_=_C2273( C1794 C2273 ) C1794_=_C2274( C1794 C2274 ) C1794_=_C2275( C1794 C2275 ) C1794_=_C2276( C1794 C2276 ) \nC1794_=_C2277( C1794 C2277 ) C1794_=_C2278( C1794 C2278 ) C1794_=_C2279( C1794 C2279 ) C1794_=_C2280( C1794 C2280 ) C1794_=_C2281( C1794 C2281 ) C1794_=_C2282( C1794 C2282 ) \nC1794_=_C2283( C1794 C2283 ) C1794_=_C2284( C1794 C2284 ) C1822_=_C1992( C1822 C1992 ) C1822_=_C2158( C1822 C2158 ) C1822_=_C2401( C1822 C2401 ) C1822_=_C2454( C1822 C2454 ) \nC1822_=_C2539( C1822 C2539 ) C1822_=_C2990( C1822 C2990 ) C1822_=_C2991( C1822 C2991 ) C1822_=_C2992( C1822 C2992 ) C1822_=_C2993( C1822 C2993 ) C1822_=_C2994( C1822 C2994 ) \nC1822_=_C2996( C1822 C2996 ) C1822_=_C2997( C1822 C2997 ) C1822_=_C2998( C1822 C2998 ) C1822_=_C2999( C1822 C2999 ) C1822_=_C3000( C1822 C3000 ) C1822_=_C3001( C1822 C3001 ) \nC1822_=_C3002( C1822 C3002 ) C1861_=_C2137( C1861 C2137 ) C1861_=_C2217( C1861 C2217 ) C1861_=_C2580( C1861 C2580 ) C1861_=_C2993( C1861 C2993 ) C1861_=_C3039( C1861 C3039 ) \nC1861_=_C3168( C1861 C3168 ) C1861_=_C3274( C1861 C3274 ) C1861_=_C3275( C1861 C3275 ) C1861_=_C3276( C1861 C3276 ) C1861_=_C3278( C1861 C3278 ) C1861_=_C3279( C1861 C3279 ) \nC1861_=_C3280( C1861 C3280 ) C1861_=_C3281( C1861 C3281 ) C1861_=_C3282( C1861 C3282 ) C1861_=_C3283( C1861 C3283 ) C1861_=_C3284( C1861 C3284 ) C1861_=_C3285( C1861 C3285 ) \nC1861_=_C3286( C1861 C3286 ) C1889_=_C1901( C1889 C1901 ) C1889_=_C2212( C1889 C2212 ) C1889_=_C2213( C1889 C2213 ) C1889_=_C2215( C1889 C2215 ) C1889_=_C2216( C1889 C2216 ) \nC1889_=_C2217( C1889 C2217 ) C1889_=_C2219( C1889 C2219 ) C1889_=_C2220( C1889 C2220 ) C1889_=_C2221( C1889 C2221 ) C1889_=_C2222( C1889 C2222 ) C1889_=_C2223( C1889 C2223 ) \nC1889_=_C2224( C1889 C2224 ) C1901_=_C2017( C1901 C2017 ) C1901_=_C2329( C1901 C2329 ) C1901_=_C2456( C1901 C2456 ) C1901_=_C2542( C1901 C2542 ) C1901_=_C2899( C1901 C2899 ) \nC1901_=_C3221( C1901 C3221 ) C1901_=_C3261( C1901 C3261 ) C1901_=_C3274( C1901 C3274 ) C1901_=_C3347( C1901 C3347 ) C1901_=_C3348( C1901 C3348 ) C1901_=_C3349( C1901 C3349 ) \nC1901_=_C3350( C1901 C3350 ) C1901_=_C3351( C1901 C3351 ) C1901_=_C3352( C1901 C3352 ) C1948_=_C1961( C1948 C1961 ) C1948_=_C2151( C1948 C2151 ) C1948_=_C2265( C1948 C2265 ) \nC1948_=_C2266( C1948 C2266 ) C1948_=_C2267( C1948 C2267 ) C1948_=_C2269( C1948 C2269 ) C1948_=_C2270( C1948 C2270 ) C1948_=_C2271( C1948 C2271 ) C1948_=_C2272( C1948 C2272 ) \nC1948_=_C2273( C1948 C2273 ) C1948_=_C2274( C1948 C2274 ) C1948_=_C2275( C1948 C2275 ) C1948_=_C2276( C1948 C2276 ) C1948_=_C2277( C1948 C2277 ) C1948_=_C2278( C1948 C2278 ) \nC1948_=_C2279( C1948 C2279 ) C1948_=_C2280( C1948 C2280 ) C1948_=_C2281( C1948 C2281 ) C1948_=_C2282( C1948 C2282 ) C1948_=_C2283( C1948 C2283 ) C1948_=_C2284( C1948 C2284 ) \nC1961_=_C2079( C1961 C2079 ) C1961_=_C2098( C1961 C2098 ) C1961_=_C2143( C1961 C2143 ) C1961_=_C2221( C1961 C2221 ) C1961_=_C2510( C1961 C2510 ) C1961_=_C2825( C1961 C2825 ) \nC1961_=_C2866( C1961 C2866 ) C1961_=_C2999( C1961 C2999 ) C1961_=_C3235( C1961 C3235 ) C1961_=_C3349( C1961 C3349 ) C1961_=_C3475( C1961 C3475 ) C1961_=_C3634( C1961 C3634 ) \nC1961_=_C3718(</w:t>
      </w:r>
    </w:p>
    <w:p>
      <w:pPr>
        <w:pStyle w:val="PreformattedText"/>
        <w:bidi w:val="0"/>
        <w:spacing w:before="0" w:after="0"/>
        <w:jc w:val="left"/>
        <w:rPr/>
      </w:pPr>
      <w:r>
        <w:rPr/>
        <w:t xml:space="preserve"> </w:t>
      </w:r>
      <w:r>
        <w:rPr/>
        <w:t>C1961 C3718 ) C1961_=_C3719( C1961 C3719 ) C1961_=_C3720( C1961 C3720 ) C1961_=_C3721( C1961 C3721 ) C1961_=_C3722( C1961 C3722 ) C1961_=_C3723( C1961 C3723 ) \nC1992_=_C2158( C1992 C2158 ) C1992_=_C2401( C1992 C2401 ) C1992_=_C2454( C1992 C2454 ) C1992_=_C2539( C1992 C2539 ) C1992_=_C2990( C1992 C2990 ) C1992_=_C2991( C1992 C2991 ) \nC1992_=_C2992( C1992 C2992 ) C1992_=_C2993( C1992 C2993 ) C1992_=_C2994( C1992 C2994 ) C1992_=_C2996( C1992 C2996 ) C1992_=_C2997( C1992 C2997 ) C1992_=_C2998( C1992 C2998 ) \nC1992_=_C2999( C1992 C2999 ) C1992_=_C3000( C1992 C3000 ) C1992_=_C3001( C1992 C3001 ) C1992_=_C3002( C1992 C3002 ) C2017_=_C2329( C2017 C2329 ) C2017_=_C2456( C2017 C2456 ) \nC2017_=_C2542( C2017 C2542 ) C2017_=_C2899( C2017 C2899 ) C2017_=_C3221( C2017 C3221 ) C2017_=_C3261( C2017 C3261 ) C2017_=_C3274( C2017 C3274 ) C2017_=_C3347( C2017 C3347 ) \nC2017_=_C3348( C2017 C3348 ) C2017_=_C3349( C2017 C3349 ) C2017_=_C3350( C2017 C3350 ) C2017_=_C3351( C2017 C3351 ) C2017_=_C3352( C2017 C3352 ) C2079_=_C2098( C2079 C2098 ) \nC2079_=_C2143( C2079 C2143 ) C2079_=_C2221( C2079 C2221 ) C2079_=_C2510( C2079 C2510 ) C2079_=_C2825( C2079 C2825 ) C2079_=_C2866( C2079 C2866 ) C2079_=_C2999( C2079 C2999 ) \nC2079_=_C3235( C2079 C3235 ) C2079_=_C3349( C2079 C3349 ) C2079_=_C3475( C2079 C3475 ) C2079_=_C3634( C2079 C3634 ) C2079_=_C3718( C2079 C3718 ) C2079_=_C3719( C2079 C3719 ) \nC2079_=_C3720( C2079 C3720 ) C2079_=_C3721( C2079 C3721 ) C2079_=_C3722( C2079 C3722 ) C2079_=_C3723( C2079 C3723 ) C2098_=_C2143( C2098 C2143 ) C2098_=_C2221( C2098 C2221 ) \nC2098_=_C2510( C2098 C2510 ) C2098_=_C2825( C2098 C2825 ) C2098_=_C2866( C2098 C2866 ) C2098_=_C2999( C2098 C2999 ) C2098_=_C3235( C2098 C3235 ) C2098_=_C3349( C2098 C3349 ) \nC2098_=_C3475( C2098 C3475 ) C2098_=_C3634( C2098 C3634 ) C2098_=_C3718( C2098 C3718 ) C2098_=_C3719( C2098 C3719 ) C2098_=_C3720( C2098 C3720 ) C2098_=_C3721( C2098 C3721 ) \nC2098_=_C3722( C2098 C3722 ) C2098_=_C3723( C2098 C3723 ) C2130_=_C2131( C2130 C2131 ) C2130_=_C2132( C2130 C2132 ) C2130_=_C2133( C2130 C2133 ) C2130_=_C2134( C2130 C2134 ) \nC2130_=_C2136( C2130 C2136 ) C2130_=_C2137( C2130 C2137 ) C2130_=_C2138( C2130 C2138 ) C2130_=_C2140( C2130 C2140 ) C2130_=_C2141( C2130 C2141 ) C2130_=_C2142( C2130 C2142 ) \nC2130_=_C2143( C2130 C2143 ) C2130_=_C2144( C2130 C2144 ) C2130_=_C2145( C2130 C2145 ) C2130_=_C2146( C2130 C2146 ) C2130_=_C2147( C2130 C2147 ) C2130_=_C2148( C2130 C2148 ) \nC2130_=_C2149( C2130 C2149 ) C2130_=_C2150( C2130 C2150 ) C2131_=_C2132( C2131 C2132 ) C2131_=_C2133( C2131 C2133 ) C2131_=_C2134( C2131 C2134 ) C2131_=_C2136( C2131 C2136 ) \nC2131_=_C2137( C2131 C2137 ) C2131_=_C2138( C2131 C2138 ) C2131_=_C2140( C2131 C2140 ) C2131_=_C2141( C2131 C2141 ) C2131_=_C2142( C2131 C2142 ) C2131_=_C2143( C2131 C2143 ) \nC2131_=_C2144( C2131 C2144 ) C2131_=_C2145( C2131 C2145 ) C2131_=_C2146( C2131 C2146 ) C2131_=_C2147( C2131 C2147 ) C2131_=_C2148( C2131 C2148 ) C2131_=_C2149( C2131 C2149 ) \nC2131_=_C2150( C2131 C2150 ) C2132_=_C2133( C2132 C2133 ) C2132_=_C2134( C2132 C2134 ) C2132_=_C2136( C2132 C2136 ) C2132_=_C2137( C2132 C2137 ) C2132_=_C2138( C2132 C2138 ) \nC2132_=_C2140( C2132 C2140 ) C2132_=_C2141( C2132 C2141 ) C2132_=_C2142( C2132 C2142 ) C2132_=_C2143( C2132 C2143 ) C2132_=_C2144( C2132 C2144 ) C2132_=_C2145( C2132 C2145 ) \nC2132_=_C2146( C2132 C2146 ) C2132_=_C2147( C2132 C2147 ) C2132_=_C2148( C2132 C2148 ) C2132_=_C2149( C2132 C2149 ) C2132_=_C2150( C2132 C2150 ) C2133_=_C2134( C2133 C2134 ) \nC2133_=_C2136( C2133 C2136 ) C2133_=_C2137( C2133 C2137 ) C2133_=_C2138( C2133 C2138 ) C2133_=_C2140( C2133 C2140 ) C2133_=_C2141( C2133 C2141 ) C2133_=_C2142( C2133 C2142 ) \nC2133_=_C2143( C2133 C2143 ) C2133_=_C2144( C2133 C2144 ) C2133_=_C2145( C2133 C2145 ) C2133_=_C2146( C2133 C2146 ) C2133_=_C2147( C2133 C2147 ) C2133_=_C2148( C2133 C2148 ) \nC2133_=_C2149( C2133 C2149 ) C2133_=_C2150( C2133 C2150 ) C2134_=_C2136( C2134 C2136 ) C2134_=_C2137( C2134 C2137 ) C2134_=_C2138( C2134 C2138 ) C2134_=_C2140( C2134 C2140 ) \nC2134_=_C2141( C2134 C2141 ) C2134_=_C2142( C2134 C2142 ) C2134_=_C2143( C2134 C2143 ) C2134_=_C2144( C2134 C2144 ) C2134_=_C2145( C2134 C2145 ) C2134_=_C2146( C2134 C2146 ) \nC2134_=_C2147( C2134 C2147 ) C2134_=_C2148( C2134 C2148 ) C2134_=_C2149( C2134 C2149 ) C2134_=_C2150( C2134 C2150 ) C2134_=_C2847( C2134 C2847 ) C2136_=_C2137( C2136 C2137 ) \nC2136_=_C2138( C2136 C2138 ) C2136_=_C2140( C2136 C2140 ) C2136_=_C2141( C2136 C2141 ) C2136_=_C2142( C2136 C2142 ) C2136_=_C2143( C2136 C2143 ) C2136_=_C2144( C2136 C2144 ) \nC2136_=_C2145( C2136 C2145 ) C2136_=_C2146( C2136 C2146 ) C2136_=_C2147( C2136 C2147 ) C2136_=_C2148( C2136 C2148 ) C2136_=_C2149( C2136 C2149 ) C2136_=_C2150( C2136 C2150 ) \nC2136_=_C2216( C2136 C2216 ) C2136_=_C2662( C2136 C2662 ) C2136_=_C2847( C2136 C2847 ) C2136_=_C2863( C2136 C2863 ) C2136_=_C2992( C2136 C2992 ) C2136_=_C3038( C2136 C3038 ) \nC2136_=_C3261( C2136 C3261 ) C2136_=_C3262( C2136 C3262 ) C2136_=_C3263( C2136 C3263 ) C2136_=_C3265( C2136 C3265 ) C2136_=_C3266( C2136 C3266 ) C2136_=_C3267( C2136 C3267 ) \nC2136_=_C3268( C2136 C3268 ) C2136_=_C3269( C2136 C3269 ) C2136_=_C3270( C2136 C3270 ) C2136_=_C3271( C2136 C3271 ) C2136_=_C3272( C2136 C3272 ) C2136_=_C3273( C2136 C3273 ) \nC2137_=_C2138( C2137 C2138 ) C2137_=_C2140( C2137 C2140 ) C2137_=_C2141( C2137 C2141 ) C2137_=_C2142( C2137 C2142 ) C2137_=_C2143( C2137 C2143 ) C2137_=_C2144( C2137 C2144 ) \nC2137_=_C2145( C2137 C2145 ) C2137_=_C2146( C2137 C2146 ) C2137_=_C2147( C2137 C2147 ) C2137_=_C2148( C2137 C2148 ) C2137_=_C2149( C2137 C2149 ) C2137_=_C2150( C2137 C2150 ) \nC2137_=_C2217( C2137 C2217 ) C2137_=_C2580( C2137 C2580 ) C2137_=_C2993( C2137 C2993 ) C2137_=_C3039( C2137 C3039 ) C2137_=_C3168( C2137 C3168 ) C2137_=_C3274( C2137 C3274 ) \nC2137_=_C3275( C2137 C3275 ) C2137_=_C3276( C2137 C3276 ) C2137_=_C3278( C2137 C3278 ) C2137_=_C3279( C2137 C3279 ) C2137_=_C3280( C2137 C3280 ) C2137_=_C3281( C2137 C3281 ) \nC2137_=_C3282( C2137 C3282 ) C2137_=_C3283( C2137 C3283 ) C2137_=_C3284( C2137 C3284 ) C2137_=_C3285( C2137 C3285 ) C2137_=_C3286( C2137 C3286 ) C2138_=_C2140( C2138 C2140 ) \nC2138_=_C2141( C2138 C2141 ) C2138_=_C2142( C2138 C2142 ) C2138_=_C2143( C2138 C2143 ) C2138_=_C2144( C2138 C2144 ) C2138_=_C2145( C2138 C2145 ) C2138_=_C2146( C2138 C2146 ) \nC2138_=_C2147( C2138 C2147 ) C2138_=_C2148( C2138 C2148 ) C2138_=_C2149( C2138 C2149 ) C2138_=_C2150( C2138 C2150 ) C2140_=_C2141( C2140 C2141 ) C2140_=_C2142( C2140 C2142 ) \nC2140_=_C2143( C2140 C2143 ) C2140_=_C2144( C2140 C2144 ) C2140_=_C2145( C2140 C2145 ) C2140_=_C2146( C2140 C2146 ) C2140_=_C2147( C2140 C2147 ) C2140_=_C2148( C2140 C2148 ) \nC2140_=_C2149( C2140 C2149 ) C2140_=_C2150( C2140 C2150 ) C2140_=_C3475( C2140 C3475 ) C2141_=_C2142( C2141 C2142 ) C2141_=_C2143( C2141 C2143 ) C2141_=_C2144( C2141 C2144 ) \nC2141_=_C2145( C2141 C2145 ) C2141_=_C2146( C2141 C2146 ) C2141_=_C2147( C2141 C2147 ) C2141_=_C2148( C2141 C2148 ) C2141_=_C2149( C2141 C2149 ) C2141_=_C2150( C2141 C2150 ) \nC2142_=_C2143( C2142 C2143 ) C2142_=_C2144( C2142 C2144 ) C2142_=_C2145( C2142 C2145 ) C2142_=_C2146( C2142 C2146 ) C2142_=_C2147( C2142 C2147 ) C2142_=_C2148( C2142 C2148 ) \nC2142_=_C2149( C2142 C2149 ) C2142_=_C2150( C2142 C2150 ) C2142_=_C2220( C2142 C2220 ) C2142_=_C2998( C2142 C2998 ) C2142_=_C3263( C2142 C3263 ) C2142_=_C3276( C2142 C3276 ) \nC2142_=_C3348( C2142 C3348 ) C2142_=_C3634( C2142 C3634 ) C2143_=_C2144( C2143 C2144 ) C2143_=_C2145( C2143 C2145 ) C2143_=_C2146( C2143 C2146 ) C2143_=_C2147( C2143 C2147 ) \nC2143_=_C2148( C2143 C2148 ) C2143_=_C2149( C2143 C2149 ) C2143_=_C2150( C2143 C2150 ) C2143_=_C2221( C2143 C2221 ) C2143_=_C2510( C2143 C2510 ) C2143_=_C2825( C2143 C2825 ) \nC2143_=_C2866( C2143 C2866 ) C2143_=_C2999( C2143 C2999 ) C2143_=_C3235( C2143 C3235 ) C2143_=_C3349( C2143 C3349 ) C2143_=_C3475( C2143 C3475 ) C2143_=_C3634( C2143 C3634 ) \nC2143_=_C3718( C2143 C3718 ) C2143_=_C3719( C2143 C3719 ) C2143_=_C3720( C2143 C3720 ) C2143_=_C3721( C2143 C3721 ) C2143_=_C3722( C2143 C3722 ) C2143_=_C3723( C2143 C3723 ) \nC2144_=_C2145( C2144 C2145 ) C2144_=_C2146( C2144 C2146 ) C2144_=_C2147( C2144 C2147 ) C2144_=_C2148( C2144 C2148 ) C2144_=_C2149( C2144 C2149 ) C2144_=_C2150( C2144 C2150 ) \nC2145_=_C2146( C2145 C2146 ) C2145_=_C2147( C2145 C2147 ) C2145_=_C2148( C2145 C2148 ) C2145_=_C2149( C2145 C2149 ) C2145_=_C2150( C2145 C2150 ) C2146_=_C2147( C2146 C2147 ) \nC2146_=_C2148( C2146 C2148 ) C2146_=_C2149( C2146 C2149 ) C2146_=_C2150( C2146 C2150 ) C2147_=_C2148( C2147 C2148 ) C2147_=_C2149( C2147 C2149 ) C2147_=_C2150( C2147 C2150 ) \nC2148_=_C2149( C2148 C2149 ) C2148_=_C2150( C2148 C2150 ) C2149_=_C2150( C2149 C2150 ) C2151_=_C2158( C2151 C2158 ) C2151_=_C2265( C2151 C2265 ) C2151_=_C2266( C2151 C2266 ) \nC2151_=_C2267( C2151 C2267 ) C2151_=_C2269( C2151 C2269 ) C2151_=_C2270( C2151 C2270 ) C2151_=_C2271( C2151 C2271 ) C2151_=_C2272( C2151 C2272 ) C2151_=_C2273( C2151 C2273 ) \nC2151_=_C2274( C2151 C2274 ) C2151_=_C2275( C2151 C2275 ) C2151_=_C2276( C2151 C2276 ) C2151_=_C2277( C2151 C2277 ) C2151_=_C2278( C2151 C2278 ) C2151_=_C2279( C2151 C2279 ) \nC2151_=_C2280( C2151 C2280 ) C2151_=_C2281( C2151 C2281 ) C2151_=_C2282( C2151 C2282 ) C2151_=_C2283( C2151 C2283 ) C2151_=_C2284( C2151 C2284 ) C2158_=_C2401( C2158 C2401 ) \nC2158_=_C2454( C2158 C2454 ) C2158_=_C2539( C2158 C2539 ) C2158_=_C2990( C2158 C2990 ) C2158_=_C2991( C2158 C2991 ) C2158_=_C2992( C2158 C2992 ) C2158_=_C2993( C2158 C2993 ) \nC2158_=_C2994( C2158 C2994 ) C2158_=_C2996( C2158 C2996 ) C2158_=_C2997( C2158 C2997 ) C2158_=_C2998( C2158 C2998 ) C2158_=_C2999( C2158 C2999 ) C2158_=_C3000( C2158 C3000 ) \nC2158_=_C3001( C2158 C3001 ) C2158_=_C3002( C2158 C3002 ) C2212_=_C2213( C2212 C2213 ) C2212_=_C2215( C2212 C2215 ) C2212_=_C2216( C2212 C2216 ) C2212_=_C2217( C2212 C2217 ) \nC2212_=_C2219( C2212 C2219 ) C2212_=_C2220( C2212 C2220 ) C2212_=_C2221(</w:t>
      </w:r>
    </w:p>
    <w:p>
      <w:pPr>
        <w:pStyle w:val="PreformattedText"/>
        <w:bidi w:val="0"/>
        <w:spacing w:before="0" w:after="0"/>
        <w:jc w:val="left"/>
        <w:rPr/>
      </w:pPr>
      <w:r>
        <w:rPr/>
        <w:t xml:space="preserve"> </w:t>
      </w:r>
      <w:r>
        <w:rPr/>
        <w:t>C2212 C2221 ) C2212_=_C2222( C2212 C2222 ) C2212_=_C2223( C2212 C2223 ) C2212_=_C2224( C2212 C2224 ) \nC2212_=_C2329( C2212 C2329 ) C2213_=_C2215( C2213 C2215 ) C2213_=_C2216( C2213 C2216 ) C2213_=_C2217( C2213 C2217 ) C2213_=_C2219( C2213 C2219 ) C2213_=_C2220( C2213 C2220 ) \nC2213_=_C2221( C2213 C2221 ) C2213_=_C2222( C2213 C2222 ) C2213_=_C2223( C2213 C2223 ) C2213_=_C2224( C2213 C2224 ) C2213_=_C2539( C2213 C2539 ) C2213_=_C2542( C2213 C2542 ) \nC2215_=_C2216( C2215 C2216 ) C2215_=_C2217( C2215 C2217 ) C2215_=_C2219( C2215 C2219 ) C2215_=_C2220( C2215 C2220 ) C2215_=_C2221( C2215 C2221 ) C2215_=_C2222( C2215 C2222 ) \nC2215_=_C2223( C2215 C2223 ) C2215_=_C2224( C2215 C2224 ) C2215_=_C3221( C2215 C3221 ) C2216_=_C2217( C2216 C2217 ) C2216_=_C2219( C2216 C2219 ) C2216_=_C2220( C2216 C2220 ) \nC2216_=_C2221( C2216 C2221 ) C2216_=_C2222( C2216 C2222 ) C2216_=_C2223( C2216 C2223 ) C2216_=_C2224( C2216 C2224 ) C2216_=_C2662( C2216 C2662 ) C2216_=_C2847( C2216 C2847 ) \nC2216_=_C2863( C2216 C2863 ) C2216_=_C2992( C2216 C2992 ) C2216_=_C3038( C2216 C3038 ) C2216_=_C3261( C2216 C3261 ) C2216_=_C3262( C2216 C3262 ) C2216_=_C3263( C2216 C3263 ) \nC2216_=_C3265( C2216 C3265 ) C2216_=_C3266( C2216 C3266 ) C2216_=_C3267( C2216 C3267 ) C2216_=_C3268( C2216 C3268 ) C2216_=_C3269( C2216 C3269 ) C2216_=_C3270( C2216 C3270 ) \nC2216_=_C3271( C2216 C3271 ) C2216_=_C3272( C2216 C3272 ) C2216_=_C3273( C2216 C3273 ) C2217_=_C2219( C2217 C2219 ) C2217_=_C2220( C2217 C2220 ) C2217_=_C2221( C2217 C2221 ) \nC2217_=_C2222( C2217 C2222 ) C2217_=_C2223( C2217 C2223 ) C2217_=_C2224( C2217 C2224 ) C2217_=_C2580( C2217 C2580 ) C2217_=_C2993( C2217 C2993 ) C2217_=_C3039( C2217 C3039 ) \nC2217_=_C3168( C2217 C3168 ) C2217_=_C3274( C2217 C3274 ) C2217_=_C3275( C2217 C3275 ) C2217_=_C3276( C2217 C3276 ) C2217_=_C3278( C2217 C3278 ) C2217_=_C3279( C2217 C3279 ) \nC2217_=_C3280( C2217 C3280 ) C2217_=_C3281( C2217 C3281 ) C2217_=_C3282( C2217 C3282 ) C2217_=_C3283( C2217 C3283 ) C2217_=_C3284( C2217 C3284 ) C2217_=_C3285( C2217 C3285 ) \nC2217_=_C3286( C2217 C3286 ) C2219_=_C2220( C2219 C2220 ) C2219_=_C2221( C2219 C2221 ) C2219_=_C2222( C2219 C2222 ) C2219_=_C2223( C2219 C2223 ) C2219_=_C2224( C2219 C2224 ) \nC2220_=_C2221( C2220 C2221 ) C2220_=_C2222( C2220 C2222 ) C2220_=_C2223( C2220 C2223 ) C2220_=_C2224( C2220 C2224 ) C2220_=_C2998( C2220 C2998 ) C2220_=_C3263( C2220 C3263 ) \nC2220_=_C3276( C2220 C3276 ) C2220_=_C3348( C2220 C3348 ) C2220_=_C3634( C2220 C3634 ) C2221_=_C2222( C2221 C2222 ) C2221_=_C2223( C2221 C2223 ) C2221_=_C2224( C2221 C2224 ) \nC2221_=_C2510( C2221 C2510 ) C2221_=_C2825( C2221 C2825 ) C2221_=_C2866( C2221 C2866 ) C2221_=_C2999( C2221 C2999 ) C2221_=_C3235( C2221 C3235 ) C2221_=_C3349( C2221 C3349 ) \nC2221_=_C3475( C2221 C3475 ) C2221_=_C3634( C2221 C3634 ) C2221_=_C3718( C2221 C3718 ) C2221_=_C3719( C2221 C3719 ) C2221_=_C3720( C2221 C3720 ) C2221_=_C3721( C2221 C3721 ) \nC2221_=_C3722( C2221 C3722 ) C2221_=_C3723( C2221 C3723 ) C2222_=_C2223( C2222 C2223 ) C2222_=_C2224( C2222 C2224 ) C2223_=_C2224( C2223 C2224 ) C2223_=_C3350( C2223 C3350 ) \nC2224_=_C3351( C2224 C3351 ) C2265_=_C2266( C2265 C2266 ) C2265_=_C2267( C2265 C2267 ) C2265_=_C2269( C2265 C2269 ) C2265_=_C2270( C2265 C2270 ) C2265_=_C2271( C2265 C2271 ) \nC2265_=_C2272( C2265 C2272 ) C2265_=_C2273( C2265 C2273 ) C2265_=_C2274( C2265 C2274 ) C2265_=_C2275( C2265 C2275 ) C2265_=_C2276( C2265 C2276 ) C2265_=_C2277( C2265 C2277 ) \nC2265_=_C2278( C2265 C2278 ) C2265_=_C2279( C2265 C2279 ) C2265_=_C2280( C2265 C2280 ) C2265_=_C2281( C2265 C2281 ) C2265_=_C2282( C2265 C2282 ) C2265_=_C2283( C2265 C2283 ) \nC2265_=_C2284( C2265 C2284 ) C2265_=_C2580( C2265 C2580 ) C2266_=_C2267( C2266 C2267 ) C2266_=_C2269( C2266 C2269 ) C2266_=_C2270( C2266 C2270 ) C2266_=_C2271( C2266 C2271 ) \nC2266_=_C2272( C2266 C2272 ) C2266_=_C2273( C2266 C2273 ) C2266_=_C2274( C2266 C2274 ) C2266_=_C2275( C2266 C2275 ) C2266_=_C2276( C2266 C2276 ) C2266_=_C2277( C2266 C2277 ) \nC2266_=_C2278( C2266 C2278 ) C2266_=_C2279( C2266 C2279 ) C2266_=_C2280( C2266 C2280 ) C2266_=_C2281( C2266 C2281 ) C2266_=_C2282( C2266 C2282 ) C2266_=_C2283( C2266 C2283 ) \nC2266_=_C2284( C2266 C2284 ) C2267_=_C2269( C2267 C2269 ) C2267_=_C2270( C2267 C2270 ) C2267_=_C2271( C2267 C2271 ) C2267_=_C2272( C2267 C2272 ) C2267_=_C2273( C2267 C2273 ) \nC2267_=_C2274( C2267 C2274 ) C2267_=_C2275( C2267 C2275 ) C2267_=_C2276( C2267 C2276 ) C2267_=_C2277( C2267 C2277 ) C2267_=_C2278( C2267 C2278 ) C2267_=_C2279( C2267 C2279 ) \nC2267_=_C2280( C2267 C2280 ) C2267_=_C2281( C2267 C2281 ) C2267_=_C2282( C2267 C2282 ) C2267_=_C2283( C2267 C2283 ) C2267_=_C2284( C2267 C2284 ) C2269_=_C2270( C2269 C2270 ) \nC2269_=_C2271( C2269 C2271 ) C2269_=_C2272( C2269 C2272 ) C2269_=_C2273( C2269 C2273 ) C2269_=_C2274( C2269 C2274 ) C2269_=_C2275( C2269 C2275 ) C2269_=_C2276( C2269 C2276 ) \nC2269_=_C2277( C2269 C2277 ) C2269_=_C2278( C2269 C2278 ) C2269_=_C2279( C2269 C2279 ) C2269_=_C2280( C2269 C2280 ) C2269_=_C2281( C2269 C2281 ) C2269_=_C2282( C2269 C2282 ) \nC2269_=_C2283( C2269 C2283 ) C2269_=_C2284( C2269 C2284 ) C2270_=_C2271( C2270 C2271 ) C2270_=_C2272( C2270 C2272 ) C2270_=_C2273( C2270 C2273 ) C2270_=_C2274( C2270 C2274 ) \nC2270_=_C2275( C2270 C2275 ) C2270_=_C2276( C2270 C2276 ) C2270_=_C2277( C2270 C2277 ) C2270_=_C2278( C2270 C2278 ) C2270_=_C2279( C2270 C2279 ) C2270_=_C2280( C2270 C2280 ) \nC2270_=_C2281( C2270 C2281 ) C2270_=_C2282( C2270 C2282 ) C2270_=_C2283( C2270 C2283 ) C2270_=_C2284( C2270 C2284 ) C2270_=_C3275( C2270 C3275 ) C2271_=_C2272( C2271 C2272 ) \nC2271_=_C2273( C2271 C2273 ) C2271_=_C2274( C2271 C2274 ) C2271_=_C2275( C2271 C2275 ) C2271_=_C2276( C2271 C2276 ) C2271_=_C2277( C2271 C2277 ) C2271_=_C2278( C2271 C2278 ) \nC2271_=_C2279( C2271 C2279 ) C2271_=_C2280( C2271 C2280 ) C2271_=_C2281( C2271 C2281 ) C2271_=_C2282( C2271 C2282 ) C2271_=_C2283( C2271 C2283 ) C2271_=_C2284( C2271 C2284 ) \nC2272_=_C2273( C2272 C2273 ) C2272_=_C2274( C2272 C2274 ) C2272_=_C2275( C2272 C2275 ) C2272_=_C2276( C2272 C2276 ) C2272_=_C2277( C2272 C2277 ) C2272_=_C2278( C2272 C2278 ) \nC2272_=_C2279( C2272 C2279 ) C2272_=_C2280( C2272 C2280 ) C2272_=_C2281( C2272 C2281 ) C2272_=_C2282( C2272 C2282 ) C2272_=_C2283( C2272 C2283 ) C2272_=_C2284( C2272 C2284 ) \nC2273_=_C2274( C2273 C2274 ) C2273_=_C2275( C2273 C2275 ) C2273_=_C2276( C2273 C2276 ) C2273_=_C2277( C2273 C2277 ) C2273_=_C2278( C2273 C2278 ) C2273_=_C2279( C2273 C2279 ) \nC2273_=_C2280( C2273 C2280 ) C2273_=_C2281( C2273 C2281 ) C2273_=_C2282( C2273 C2282 ) C2273_=_C2283( C2273 C2283 ) C2273_=_C2284( C2273 C2284 ) C2274_=_C2275( C2274 C2275 ) \nC2274_=_C2276( C2274 C2276 ) C2274_=_C2277( C2274 C2277 ) C2274_=_C2278( C2274 C2278 ) C2274_=_C2279( C2274 C2279 ) C2274_=_C2280( C2274 C2280 ) C2274_=_C2281( C2274 C2281 ) \nC2274_=_C2282( C2274 C2282 ) C2274_=_C2283( C2274 C2283 ) C2274_=_C2284( C2274 C2284 ) C2275_=_C2276( C2275 C2276 ) C2275_=_C2277( C2275 C2277 ) C2275_=_C2278( C2275 C2278 ) \nC2275_=_C2279( C2275 C2279 ) C2275_=_C2280( C2275 C2280 ) C2275_=_C2281( C2275 C2281 ) C2275_=_C2282( C2275 C2282 ) C2275_=_C2283( C2275 C2283 ) C2275_=_C2284( C2275 C2284 ) \nC2275_=_C3279( C2275 C3279 ) C2276_=_C2277( C2276 C2277 ) C2276_=_C2278( C2276 C2278 ) C2276_=_C2279( C2276 C2279 ) C2276_=_C2280( C2276 C2280 ) C2276_=_C2281( C2276 C2281 ) \nC2276_=_C2282( C2276 C2282 ) C2276_=_C2283( C2276 C2283 ) C2276_=_C2284( C2276 C2284 ) C2276_=_C3280( C2276 C3280 ) C2277_=_C2278( C2277 C2278 ) C2277_=_C2279( C2277 C2279 ) \nC2277_=_C2280( C2277 C2280 ) C2277_=_C2281( C2277 C2281 ) C2277_=_C2282( C2277 C2282 ) C2277_=_C2283( C2277 C2283 ) C2277_=_C2284( C2277 C2284 ) C2278_=_C2279( C2278 C2279 ) \nC2278_=_C2280( C2278 C2280 ) C2278_=_C2281( C2278 C2281 ) C2278_=_C2282( C2278 C2282 ) C2278_=_C2283( C2278 C2283 ) C2278_=_C2284( C2278 C2284 ) C2278_=_C3281( C2278 C3281 ) \nC2279_=_C2280( C2279 C2280 ) C2279_=_C2281( C2279 C2281 ) C2279_=_C2282( C2279 C2282 ) C2279_=_C2283( C2279 C2283 ) C2279_=_C2284( C2279 C2284 ) C2280_=_C2281( C2280 C2281 ) \nC2280_=_C2282( C2280 C2282 ) C2280_=_C2283( C2280 C2283 ) C2280_=_C2284( C2280 C2284 ) C2280_=_C3282( C2280 C3282 ) C2281_=_C2282( C2281 C2282 ) C2281_=_C2283( C2281 C2283 ) \nC2281_=_C2284( C2281 C2284 ) C2281_=_C3283( C2281 C3283 ) C2282_=_C2283( C2282 C2283 ) C2282_=_C2284( C2282 C2284 ) C2283_=_C2284( C2283 C2284 ) C2283_=_C3285( C2283 C3285 ) \nC2284_=_C3286( C2284 C3286 ) C2329_=_C2456( C2329 C2456 ) C2329_=_C2542( C2329 C2542 ) C2329_=_C2899( C2329 C2899 ) C2329_=_C3221( C2329 C3221 ) C2329_=_C3261( C2329 C3261 ) \nC2329_=_C3274( C2329 C3274 ) C2329_=_C3347( C2329 C3347 ) C2329_=_C3348( C2329 C3348 ) C2329_=_C3349( C2329 C3349 ) C2329_=_C3350( C2329 C3350 ) C2329_=_C3351( C2329 C3351 ) \nC2329_=_C3352( C2329 C3352 ) C2401_=_C2454( C2401 C2454 ) C2401_=_C2539( C2401 C2539 ) C2401_=_C2990( C2401 C2990 ) C2401_=_C2991( C2401 C2991 ) C2401_=_C2992( C2401 C2992 ) \nC2401_=_C2993( C2401 C2993 ) C2401_=_C2994( C2401 C2994 ) C2401_=_C2996( C2401 C2996 ) C2401_=_C2997( C2401 C2997 ) C2401_=_C2998( C2401 C2998 ) C2401_=_C2999( C2401 C2999 ) \nC2401_=_C3000( C2401 C3000 ) C2401_=_C3001( C2401 C3001 ) C2401_=_C3002( C2401 C3002 ) C2454_=_C2456( C2454 C2456 ) C2454_=_C2539( C2454 C2539 ) C2454_=_C2990( C2454 C2990 ) \nC2454_=_C2991( C2454 C2991 ) C2454_=_C2992( C2454 C2992 ) C2454_=_C2993( C2454 C2993 ) C2454_=_C2994( C2454 C2994 ) C2454_=_C2996( C2454 C2996 ) C2454_=_C2997( C2454 C2997 ) \nC2454_=_C2998( C2454 C2998 ) C2454_=_C2999( C2454 C2999 ) C2454_=_C3000( C2454 C3000 ) C2454_=_C3001( C2454 C3001 ) C2454_=_C3002( C2454 C3002 ) C2456_=_C2542( C2456 C2542 ) \nC2456_=_C2899( C2456 C2899 ) C2456_=_C3221( C2456 C3221 ) C2456_=_C3261( C2456 C3261 ) C2456_=_C3274( C2456 C3274 ) C2456_=_C3347( C2456 C3347 ) C2456_=_C3348( C2456 C3348 ) \nC2456_=_C3349( C2456 C3349 ) C2456_=_C3350( C2456 C3350 ) C2456_=_C3351( C2456 C3351 ) C2456_=_C3352( C2456 C3352 ) C2510_=_C2825(</w:t>
      </w:r>
    </w:p>
    <w:p>
      <w:pPr>
        <w:pStyle w:val="PreformattedText"/>
        <w:bidi w:val="0"/>
        <w:spacing w:before="0" w:after="0"/>
        <w:jc w:val="left"/>
        <w:rPr/>
      </w:pPr>
      <w:r>
        <w:rPr/>
        <w:t xml:space="preserve"> </w:t>
      </w:r>
      <w:r>
        <w:rPr/>
        <w:t>C2510 C2825 ) C2510_=_C2866( C2510 C2866 ) \nC2510_=_C2999( C2510 C2999 ) C2510_=_C3235( C2510 C3235 ) C2510_=_C3349( C2510 C3349 ) C2510_=_C3475( C2510 C3475 ) C2510_=_C3634( C2510 C3634 ) C2510_=_C3718( C2510 C3718 ) \nC2510_=_C3719( C2510 C3719 ) C2510_=_C3720( C2510 C3720 ) C2510_=_C3721( C2510 C3721 ) C2510_=_C3722( C2510 C3722 ) C2510_=_C3723( C2510 C3723 ) C2539_=_C2542( C2539 C2542 ) \nC2539_=_C2990( C2539 C2990 ) C2539_=_C2991( C2539 C2991 ) C2539_=_C2992( C2539 C2992 ) C2539_=_C2993( C2539 C2993 ) C2539_=_C2994( C2539 C2994 ) C2539_=_C2996( C2539 C2996 ) \nC2539_=_C2997( C2539 C2997 ) C2539_=_C2998( C2539 C2998 ) C2539_=_C2999( C2539 C2999 ) C2539_=_C3000( C2539 C3000 ) C2539_=_C3001( C2539 C3001 ) C2539_=_C3002( C2539 C3002 ) \nC2542_=_C2899( C2542 C2899 ) C2542_=_C3221( C2542 C3221 ) C2542_=_C3261( C2542 C3261 ) C2542_=_C3274( C2542 C3274 ) C2542_=_C3347( C2542 C3347 ) C2542_=_C3348( C2542 C3348 ) \nC2542_=_C3349( C2542 C3349 ) C2542_=_C3350( C2542 C3350 ) C2542_=_C3351( C2542 C3351 ) C2542_=_C3352( C2542 C3352 ) C2580_=_C2993( C2580 C2993 ) C2580_=_C3039( C2580 C3039 ) \nC2580_=_C3168( C2580 C3168 ) C2580_=_C3274( C2580 C3274 ) C2580_=_C3275( C2580 C3275 ) C2580_=_C3276( C2580 C3276 ) C2580_=_C3278( C2580 C3278 ) C2580_=_C3279( C2580 C3279 ) \nC2580_=_C3280( C2580 C3280 ) C2580_=_C3281( C2580 C3281 ) C2580_=_C3282( C2580 C3282 ) C2580_=_C3283( C2580 C3283 ) C2580_=_C3284( C2580 C3284 ) C2580_=_C3285( C2580 C3285 ) \nC2580_=_C3286( C2580 C3286 ) C2662_=_C2847( C2662 C2847 ) C2662_=_C2863( C2662 C2863 ) C2662_=_C2992( C2662 C2992 ) C2662_=_C3038( C2662 C3038 ) C2662_=_C3261( C2662 C3261 ) \nC2662_=_C3262( C2662 C3262 ) C2662_=_C3263( C2662 C3263 ) C2662_=_C3265( C2662 C3265 ) C2662_=_C3266( C2662 C3266 ) C2662_=_C3267( C2662 C3267 ) C2662_=_C3268( C2662 C3268 ) \nC2662_=_C3269( C2662 C3269 ) C2662_=_C3270( C2662 C3270 ) C2662_=_C3271( C2662 C3271 ) C2662_=_C3272( C2662 C3272 ) C2662_=_C3273( C2662 C3273 ) C2825_=_C2866( C2825 C2866 ) \nC2825_=_C2999( C2825 C2999 ) C2825_=_C3235( C2825 C3235 ) C2825_=_C3349( C2825 C3349 ) C2825_=_C3475( C2825 C3475 ) C2825_=_C3634( C2825 C3634 ) C2825_=_C3718( C2825 C3718 ) \nC2825_=_C3719( C2825 C3719 ) C2825_=_C3720( C2825 C3720 ) C2825_=_C3721( C2825 C3721 ) C2825_=_C3722( C2825 C3722 ) C2825_=_C3723( C2825 C3723 ) C2847_=_C2863( C2847 C2863 ) \nC2847_=_C2992( C2847 C2992 ) C2847_=_C3038( C2847 C3038 ) C2847_=_C3261( C2847 C3261 ) C2847_=_C3262( C2847 C3262 ) C2847_=_C3263( C2847 C3263 ) C2847_=_C3265( C2847 C3265 ) \nC2847_=_C3266( C2847 C3266 ) C2847_=_C3267( C2847 C3267 ) C2847_=_C3268( C2847 C3268 ) C2847_=_C3269( C2847 C3269 ) C2847_=_C3270( C2847 C3270 ) C2847_=_C3271( C2847 C3271 ) \nC2847_=_C3272( C2847 C3272 ) C2847_=_C3273( C2847 C3273 ) C2863_=_C2866( C2863 C2866 ) C2863_=_C2992( C2863 C2992 ) C2863_=_C3038( C2863 C3038 ) C2863_=_C3261( C2863 C3261 ) \nC2863_=_C3262( C2863 C3262 ) C2863_=_C3263( C2863 C3263 ) C2863_=_C3265( C2863 C3265 ) C2863_=_C3266( C2863 C3266 ) C2863_=_C3267( C2863 C3267 ) C2863_=_C3268( C2863 C3268 ) \nC2863_=_C3269( C2863 C3269 ) C2863_=_C3270( C2863 C3270 ) C2863_=_C3271( C2863 C3271 ) C2863_=_C3272( C2863 C3272 ) C2863_=_C3273( C2863 C3273 ) C2866_=_C2999( C2866 C2999 ) \nC2866_=_C3235( C2866 C3235 ) C2866_=_C3349( C2866 C3349 ) C2866_=_C3475( C2866 C3475 ) C2866_=_C3634( C2866 C3634 ) C2866_=_C3718( C2866 C3718 ) C2866_=_C3719( C2866 C3719 ) \nC2866_=_C3720( C2866 C3720 ) C2866_=_C3721( C2866 C3721 ) C2866_=_C3722( C2866 C3722 ) C2866_=_C3723( C2866 C3723 ) C2899_=_C3221( C2899 C3221 ) C2899_=_C3261( C2899 C3261 ) \nC2899_=_C3274( C2899 C3274 ) C2899_=_C3347( C2899 C3347 ) C2899_=_C3348( C2899 C3348 ) C2899_=_C3349( C2899 C3349 ) C2899_=_C3350( C2899 C3350 ) C2899_=_C3351( C2899 C3351 ) \nC2899_=_C3352( C2899 C3352 ) C2990_=_C2991( C2990 C2991 ) C2990_=_C2992( C2990 C2992 ) C2990_=_C2993( C2990 C2993 ) C2990_=_C2994( C2990 C2994 ) C2990_=_C2996( C2990 C2996 ) \nC2990_=_C2997( C2990 C2997 ) C2990_=_C2998( C2990 C2998 ) C2990_=_C2999( C2990 C2999 ) C2990_=_C3000( C2990 C3000 ) C2990_=_C3001( C2990 C3001 ) C2990_=_C3002( C2990 C3002 ) \nC2991_=_C2992( C2991 C2992 ) C2991_=_C2993( C2991 C2993 ) C2991_=_C2994( C2991 C2994 ) C2991_=_C2996( C2991 C2996 ) C2991_=_C2997( C2991 C2997 ) C2991_=_C2998( C2991 C2998 ) \nC2991_=_C2999( C2991 C2999 ) C2991_=_C3000( C2991 C3000 ) C2991_=_C3001( C2991 C3001 ) C2991_=_C3002( C2991 C3002 ) C2992_=_C2993( C2992 C2993 ) C2992_=_C2994( C2992 C2994 ) \nC2992_=_C2996( C2992 C2996 ) C2992_=_C2997( C2992 C2997 ) C2992_=_C2998( C2992 C2998 ) C2992_=_C2999( C2992 C2999 ) C2992_=_C3000( C2992 C3000 ) C2992_=_C3001( C2992 C3001 ) \nC2992_=_C3002( C2992 C3002 ) C2992_=_C3038( C2992 C3038 ) C2992_=_C3261( C2992 C3261 ) C2992_=_C3262( C2992 C3262 ) C2992_=_C3263( C2992 C3263 ) C2992_=_C3265( C2992 C3265 ) \nC2992_=_C3266( C2992 C3266 ) C2992_=_C3267( C2992 C3267 ) C2992_=_C3268( C2992 C3268 ) C2992_=_C3269( C2992 C3269 ) C2992_=_C3270( C2992 C3270 ) C2992_=_C3271( C2992 C3271 ) \nC2992_=_C3272( C2992 C3272 ) C2992_=_C3273( C2992 C3273 ) C2993_=_C2994( C2993 C2994 ) C2993_=_C2996( C2993 C2996 ) C2993_=_C2997( C2993 C2997 ) C2993_=_C2998( C2993 C2998 ) \nC2993_=_C2999( C2993 C2999 ) C2993_=_C3000( C2993 C3000 ) C2993_=_C3001( C2993 C3001 ) C2993_=_C3002( C2993 C3002 ) C2993_=_C3039( C2993 C3039 ) C2993_=_C3168( C2993 C3168 ) \nC2993_=_C3274( C2993 C3274 ) C2993_=_C3275( C2993 C3275 ) C2993_=_C3276( C2993 C3276 ) C2993_=_C3278( C2993 C3278 ) C2993_=_C3279( C2993 C3279 ) C2993_=_C3280( C2993 C3280 ) \nC2993_=_C3281( C2993 C3281 ) C2993_=_C3282( C2993 C3282 ) C2993_=_C3283( C2993 C3283 ) C2993_=_C3284( C2993 C3284 ) C2993_=_C3285( C2993 C3285 ) C2993_=_C3286( C2993 C3286 ) \nC2994_=_C2996( C2994 C2996 ) C2994_=_C2997( C2994 C2997 ) C2994_=_C2998( C2994 C2998 ) C2994_=_C2999( C2994 C2999 ) C2994_=_C3000( C2994 C3000 ) C2994_=_C3001( C2994 C3001 ) \nC2994_=_C3002( C2994 C3002 ) C2996_=_C2997( C2996 C2997 ) C2996_=_C2998( C2996 C2998 ) C2996_=_C2999( C2996 C2999 ) C2996_=_C3000( C2996 C3000 ) C2996_=_C3001( C2996 C3001 ) \nC2996_=_C3002( C2996 C3002 ) C2997_=_C2998( C2997 C2998 ) C2997_=_C2999( C2997 C2999 ) C2997_=_C3000( C2997 C3000 ) C2997_=_C3001( C2997 C3001 ) C2997_=_C3002( C2997 C3002 ) \nC2998_=_C2999( C2998 C2999 ) C2998_=_C3000( C2998 C3000 ) C2998_=_C3001( C2998 C3001 ) C2998_=_C3002( C2998 C3002 ) C2998_=_C3263( C2998 C3263 ) C2998_=_C3276( C2998 C3276 ) \nC2998_=_C3348( C2998 C3348 ) C2998_=_C3634( C2998 C3634 ) C2999_=_C3000( C2999 C3000 ) C2999_=_C3001( C2999 C3001 ) C2999_=_C3002( C2999 C3002 ) C2999_=_C3235( C2999 C3235 ) \nC2999_=_C3349( C2999 C3349 ) C2999_=_C3475( C2999 C3475 ) C2999_=_C3634( C2999 C3634 ) C2999_=_C3718( C2999 C3718 ) C2999_=_C3719( C2999 C3719 ) C2999_=_C3720( C2999 C3720 ) \nC2999_=_C3721( C2999 C3721 ) C2999_=_C3722( C2999 C3722 ) C2999_=_C3723( C2999 C3723 ) C3000_=_C3001( C3000 C3001 ) C3000_=_C3002( C3000 C3002 ) C3001_=_C3002( C3001 C3002 ) \nC3038_=_C3039( C3038 C3039 ) C3038_=_C3261( C3038 C3261 ) C3038_=_C3262( C3038 C3262 ) C3038_=_C3263( C3038 C3263 ) C3038_=_C3265( C3038 C3265 ) C3038_=_C3266( C3038 C3266 ) \nC3038_=_C3267( C3038 C3267 ) C3038_=_C3268( C3038 C3268 ) C3038_=_C3269( C3038 C3269 ) C3038_=_C3270( C3038 C3270 ) C3038_=_C3271( C3038 C3271 ) C3038_=_C3272( C3038 C3272 ) \nC3038_=_C3273( C3038 C3273 ) C3039_=_C3168( C3039 C3168 ) C3039_=_C3274( C3039 C3274 ) C3039_=_C3275( C3039 C3275 ) C3039_=_C3276( C3039 C3276 ) C3039_=_C3278( C3039 C3278 ) \nC3039_=_C3279( C3039 C3279 ) C3039_=_C3280( C3039 C3280 ) C3039_=_C3281( C3039 C3281 ) C3039_=_C3282( C3039 C3282 ) C3039_=_C3283( C3039 C3283 ) C3039_=_C3284( C3039 C3284 ) \nC3039_=_C3285( C3039 C3285 ) C3039_=_C3286( C3039 C3286 ) C3168_=_C3274( C3168 C3274 ) C3168_=_C3275( C3168 C3275 ) C3168_=_C3276( C3168 C3276 ) C3168_=_C3278( C3168 C3278 ) \nC3168_=_C3279( C3168 C3279 ) C3168_=_C3280( C3168 C3280 ) C3168_=_C3281( C3168 C3281 ) C3168_=_C3282( C3168 C3282 ) C3168_=_C3283( C3168 C3283 ) C3168_=_C3284( C3168 C3284 ) \nC3168_=_C3285( C3168 C3285 ) C3168_=_C3286( C3168 C3286 ) C3221_=_C3261( C3221 C3261 ) C3221_=_C3274( C3221 C3274 ) C3221_=_C3347( C3221 C3347 ) C3221_=_C3348( C3221 C3348 ) \nC3221_=_C3349( C3221 C3349 ) C3221_=_C3350( C3221 C3350 ) C3221_=_C3351( C3221 C3351 ) C3221_=_C3352( C3221 C3352 ) C3235_=_C3349( C3235 C3349 ) C3235_=_C3475( C3235 C3475 ) \nC3235_=_C3634( C3235 C3634 ) C3235_=_C3718( C3235 C3718 ) C3235_=_C3719( C3235 C3719 ) C3235_=_C3720( C3235 C3720 ) C3235_=_C3721( C3235 C3721 ) C3235_=_C3722( C3235 C3722 ) \nC3235_=_C3723( C3235 C3723 ) C3261_=_C3262( C3261 C3262 ) C3261_=_C3263( C3261 C3263 ) C3261_=_C3265( C3261 C3265 ) C3261_=_C3266( C3261 C3266 ) C3261_=_C3267( C3261 C3267 ) \nC3261_=_C3268( C3261 C3268 ) C3261_=_C3269( C3261 C3269 ) C3261_=_C3270( C3261 C3270 ) C3261_=_C3271( C3261 C3271 ) C3261_=_C3272( C3261 C3272 ) C3261_=_C3273( C3261 C3273 ) \nC3261_=_C3274( C3261 C3274 ) C3261_=_C3347( C3261 C3347 ) C3261_=_C3348( C3261 C3348 ) C3261_=_C3349( C3261 C3349 ) C3261_=_C3350( C3261 C3350 ) C3261_=_C3351( C3261 C3351 ) \nC3261_=_C3352( C3261 C3352 ) C3262_=_C3263( C3262 C3263 ) C3262_=_C3265( C3262 C3265 ) C3262_=_C3266( C3262 C3266 ) C3262_=_C3267( C3262 C3267 ) C3262_=_C3268( C3262 C3268 ) \nC3262_=_C3269( C3262 C3269 ) C3262_=_C3270( C3262 C3270 ) C3262_=_C3271( C3262 C3271 ) C3262_=_C3272( C3262 C3272 ) C3262_=_C3273( C3262 C3273 ) C3263_=_C3265( C3263 C3265 ) \nC3263_=_C3266( C3263 C3266 ) C3263_=_C3267( C3263 C3267 ) C3263_=_C3268( C3263 C3268 ) C3263_=_C3269( C3263 C3269 ) C3263_=_C3270( C3263 C3270 ) C3263_=_C3271( C3263 C3271 ) \nC3263_=_C3272( C3263 C3272 ) C3263_=_C3273( C3263 C3273 ) C3263_=_C3276( C3263 C3276 ) C3263_=_C3348( C3263 C3348 ) C3263_=_C3634( C3263 C3634 ) C3265_=_C3266( C3265 C3266 ) \nC3265_=_C3267( C3265 C3267 ) C3265_=_C3268( C3265 C3268 ) C3265_=_C3269( C3265 C3269 ) C3265_=_C3270( C3265 C3270 ) C3265_=_C3271( C3265 C3271 ) C3265_=_C3272( C3265 C3272 ) \nC3265_=_C3273(</w:t>
      </w:r>
    </w:p>
    <w:p>
      <w:pPr>
        <w:pStyle w:val="PreformattedText"/>
        <w:bidi w:val="0"/>
        <w:spacing w:before="0" w:after="0"/>
        <w:jc w:val="left"/>
        <w:rPr/>
      </w:pPr>
      <w:r>
        <w:rPr/>
        <w:t xml:space="preserve"> </w:t>
      </w:r>
      <w:r>
        <w:rPr/>
        <w:t>C3265 C3273 ) C3266_=_C3267( C3266 C3267 ) C3266_=_C3268( C3266 C3268 ) C3266_=_C3269( C3266 C3269 ) C3266_=_C3270( C3266 C3270 ) C3266_=_C3271( C3266 C3271 ) \nC3266_=_C3272( C3266 C3272 ) C3266_=_C3273( C3266 C3273 ) C3267_=_C3268( C3267 C3268 ) C3267_=_C3269( C3267 C3269 ) C3267_=_C3270( C3267 C3270 ) C3267_=_C3271( C3267 C3271 ) \nC3267_=_C3272( C3267 C3272 ) C3267_=_C3273( C3267 C3273 ) C3268_=_C3269( C3268 C3269 ) C3268_=_C3270( C3268 C3270 ) C3268_=_C3271( C3268 C3271 ) C3268_=_C3272( C3268 C3272 ) \nC3268_=_C3273( C3268 C3273 ) C3268_=_C3720( C3268 C3720 ) C3269_=_C3270( C3269 C3270 ) C3269_=_C3271( C3269 C3271 ) C3269_=_C3272( C3269 C3272 ) C3269_=_C3273( C3269 C3273 ) \nC3270_=_C3271( C3270 C3271 ) C3270_=_C3272( C3270 C3272 ) C3270_=_C3273( C3270 C3273 ) C3271_=_C3272( C3271 C3272 ) C3271_=_C3273( C3271 C3273 ) C3272_=_C3273( C3272 C3273 ) \nC3274_=_C3275( C3274 C3275 ) C3274_=_C3276( C3274 C3276 ) C3274_=_C3278( C3274 C3278 ) C3274_=_C3279( C3274 C3279 ) C3274_=_C3280( C3274 C3280 ) C3274_=_C3281( C3274 C3281 ) \nC3274_=_C3282( C3274 C3282 ) C3274_=_C3283( C3274 C3283 ) C3274_=_C3284( C3274 C3284 ) C3274_=_C3285( C3274 C3285 ) C3274_=_C3286( C3274 C3286 ) C3274_=_C3347( C3274 C3347 ) \nC3274_=_C3348( C3274 C3348 ) C3274_=_C3349( C3274 C3349 ) C3274_=_C3350( C3274 C3350 ) C3274_=_C3351( C3274 C3351 ) C3274_=_C3352( C3274 C3352 ) C3275_=_C3276( C3275 C3276 ) \nC3275_=_C3278( C3275 C3278 ) C3275_=_C3279( C3275 C3279 ) C3275_=_C3280( C3275 C3280 ) C3275_=_C3281( C3275 C3281 ) C3275_=_C3282( C3275 C3282 ) C3275_=_C3283( C3275 C3283 ) \nC3275_=_C3284( C3275 C3284 ) C3275_=_C3285( C3275 C3285 ) C3275_=_C3286( C3275 C3286 ) C3276_=_C3278( C3276 C3278 ) C3276_=_C3279( C3276 C3279 ) C3276_=_C3280( C3276 C3280 ) \nC3276_=_C3281( C3276 C3281 ) C3276_=_C3282( C3276 C3282 ) C3276_=_C3283( C3276 C3283 ) C3276_=_C3284( C3276 C3284 ) C3276_=_C3285( C3276 C3285 ) C3276_=_C3286( C3276 C3286 ) \nC3276_=_C3348( C3276 C3348 ) C3276_=_C3634( C3276 C3634 ) C3278_=_C3279( C3278 C3279 ) C3278_=_C3280( C3278 C3280 ) C3278_=_C3281( C3278 C3281 ) C3278_=_C3282( C3278 C3282 ) \nC3278_=_C3283( C3278 C3283 ) C3278_=_C3284( C3278 C3284 ) C3278_=_C3285( C3278 C3285 ) C3278_=_C3286( C3278 C3286 ) C3279_=_C3280( C3279 C3280 ) C3279_=_C3281( C3279 C3281 ) \nC3279_=_C3282( C3279 C3282 ) C3279_=_C3283( C3279 C3283 ) C3279_=_C3284( C3279 C3284 ) C3279_=_C3285( C3279 C3285 ) C3279_=_C3286( C3279 C3286 ) C3280_=_C3281( C3280 C3281 ) \nC3280_=_C3282( C3280 C3282 ) C3280_=_C3283( C3280 C3283 ) C3280_=_C3284( C3280 C3284 ) C3280_=_C3285( C3280 C3285 ) C3280_=_C3286( C3280 C3286 ) C3281_=_C3282( C3281 C3282 ) \nC3281_=_C3283( C3281 C3283 ) C3281_=_C3284( C3281 C3284 ) C3281_=_C3285( C3281 C3285 ) C3281_=_C3286( C3281 C3286 ) C3282_=_C3283( C3282 C3283 ) C3282_=_C3284( C3282 C3284 ) \nC3282_=_C3285( C3282 C3285 ) C3282_=_C3286( C3282 C3286 ) C3283_=_C3284( C3283 C3284 ) C3283_=_C3285( C3283 C3285 ) C3283_=_C3286( C3283 C3286 ) C3284_=_C3285( C3284 C3285 ) \nC3284_=_C3286( C3284 C3286 ) C3285_=_C3286( C3285 C3286 ) C3347_=_C3348( C3347 C3348 ) C3347_=_C3349( C3347 C3349 ) C3347_=_C3350( C3347 C3350 ) C3347_=_C3351( C3347 C3351 ) \nC3347_=_C3352( C3347 C3352 ) C3348_=_C3349( C3348 C3349 ) C3348_=_C3350( C3348 C3350 ) C3348_=_C3351( C3348 C3351 ) C3348_=_C3352( C3348 C3352 ) C3348_=_C3634( C3348 C3634 ) \nC3349_=_C3350( C3349 C3350 ) C3349_=_C3351( C3349 C3351 ) C3349_=_C3352( C3349 C3352 ) C3349_=_C3475( C3349 C3475 ) C3349_=_C3634( C3349 C3634 ) C3349_=_C3718( C3349 C3718 ) \nC3349_=_C3719( C3349 C3719 ) C3349_=_C3720( C3349 C3720 ) C3349_=_C3721( C3349 C3721 ) C3349_=_C3722( C3349 C3722 ) C3349_=_C3723( C3349 C3723 ) C3350_=_C3351( C3350 C3351 ) \nC3350_=_C3352( C3350 C3352 ) C3351_=_C3352( C3351 C3352 ) C3475_=_C3634( C3475 C3634 ) C3475_=_C3718( C3475 C3718 ) C3475_=_C3719( C3475 C3719 ) C3475_=_C3720( C3475 C3720 ) \nC3475_=_C3721( C3475 C3721 ) C3475_=_C3722( C3475 C3722 ) C3475_=_C3723( C3475 C3723 ) C3634_=_C3718( C3634 C3718 ) C3634_=_C3719( C3634 C3719 ) C3634_=_C3720( C3634 C3720 ) \nC3634_=_C3721( C3634 C3721 ) C3634_=_C3722( C3634 C3722 ) C3634_=_C3723( C3634 C3723 ) C3718_=_C3719( C3718 C3719 ) C3718_=_C3720( C3718 C3720 ) C3718_=_C3721( C3718 C3721 ) \nC3718_=_C3722( C3718 C3722 ) C3718_=_C3723( C3718 C3723 ) C3719_=_C3720( C3719 C3720 ) C3719_=_C3721( C3719 C3721 ) C3719_=_C3722( C3719 C3722 ) C3719_=_C3723( C3719 C3723 ) \nC3720_=_C3721( C3720 C3721 ) C3720_=_C3722( C3720 C3722 ) C3720_=_C3723( C3720 C3723 ) C3721_=_C3722( C3721 C3722 ) C3721_=_C3723( C3721 C3723 ) C3722_=_C3723( C3722 C3723 ) "];137-&gt;216[label="173: C135 C286 C302 C332 C433 \nC438 C457 C480 C484 C514 C537 \nC538 C539 C541 C542 C543 C549 \nC567 C571 C584 C595 C613 C615 \nC620 C646 C747 C751 C929 C969 \nC988 C1077 C1078 C1082 C1085 C1086 \nC1087 C1091 C1107 C1133 C1230 C1291 \nC1380 C1389 C1403 C1452 C1473 C1516 \nC1543 C1593 C1597 C1616 C1678 C1684 \nC1734 C1794 C1822 C1861 C1889 C1901 \nC1948 C1961 C1992 C2017 C2079 C2098 \nC2130 C2131 C2132 C2133 C2134 C2138 \nC2140 C2141 C2142 C2144 C2145 C2146 \nC2147 C2148 C2149 C2150 C2151 C2158 \nC2212 C2213 C2215 C2219 C2220 C2222 \nC2223 C2224 C2265 C2266 C2267 C2269 \nC2270 C2271 C2272 C2273 C2274 C2275 \nC2276 C2277 C2278 C2279 C2280 C2281 \nC2282 C2283 C2284 C2329 C2401 C2454 \nC2456 C2510 C2539 C2542 C2580 C2662 \nC2825 C2847 C2863 C2866 C2899 C2990 \nC2991 C2994 C2996 C2997 C2998 C3000 \nC3001 C3002 C3038 C3039 C3168 C3221 \nC3235 C3262 C3263 C3265 C3266 C3267 \nC3268 C3269 C3270 C3271 C3272 C3273 \nC3275 C3276 C3278 C3279 C3280 C3281 \nC3282 C3283 C3284 C3285 C3286 C3347 \nC3348 C3350 C3351 C3352 C3475 C3634 \nC3718 C3719 C3720 C3721 C3722 C3723 \n1907: C135_=_C286 ,C135_=_C302 ,C135_=_C332 ,C135_=_C457 ,C135_=_C538 ,\nC135_=_C584 ,C135_=_C969 ,C135_=_C1078 ,C135_=_C1516 ,C135_=_C1678 ,C135_=_C1889 ,\nC135_=_C2212 ,C135_=_C2213 ,C135_=_C2215 ,C135_=_C2219 ,C135_=_C2220 ,C135_=_C2222 ,\nC135_=_C2223 ,C135_=_C2224 ,C286_=_C302 ,C286_=_C332 ,C286_=_C457 ,C286_=_C538 ,\nC286_=_C584 ,C286_=_C969 ,C286_=_C1078 ,C286_=_C1516 ,C286_=_C1678 ,C286_=_C1889 ,\nC286_=_C2212 ,C286_=_C2213 ,C286_=_C2215 ,C286_=_C2219 ,C286_=_C2220 ,C286_=_C2222 ,\nC286_=_C2223 ,C286_=_C2224 ,C302_=_C332 ,C302_=_C457 ,C302_=_C538 ,C302_=_C584 ,\nC302_=_C969 ,C302_=_C1078 ,C302_=_C1516 ,C302_=_C1678 ,C302_=_C1889 ,C302_=_C2212 ,\nC302_=_C2213 ,C302_=_C2215 ,C302_=_C2219 ,C302_=_C2220 ,C302_=_C2222 ,C302_=_C2223 ,\nC302_=_C2224 ,C332_=_C457 ,C332_=_C538 ,C332_=_C584 ,C332_=_C969 ,C332_=_C1078 ,\nC332_=_C1516 ,C332_=_C1678 ,C332_=_C1889 ,C332_=_C2212 ,C332_=_C2213 ,C332_=_C2215 ,\nC332_=_C2219 ,C332_=_C2220 ,C332_=_C2222 ,C332_=_C2223 ,C332_=_C2224 ,C433_=_C438 ,\nC433_=_C480 ,C433_=_C613 ,C433_=_C1380 ,C433_=_C1593 ,C433_=_C1616 ,C433_=_C1794 ,\nC433_=_C1948 ,C433_=_C2151 ,C433_=_C2265 ,C433_=_C2266 ,C433_=_C2267 ,C433_=_C2269 ,\nC433_=_C2270 ,C433_=_C2271 ,C433_=_C2272 ,C433_=_C2273 ,C433_=_C2274 ,C433_=_C2275 ,\nC433_=_C2276 ,C433_=_C2277 ,C433_=_C2278 ,C433_=_C2279 ,C433_=_C2280 ,C433_=_C2281 ,\nC433_=_C2282 ,C433_=_C2283 ,C433_=_C2284 ,C438_=_C543 ,C438_=_C595 ,C438_=_C988 ,\nC438_=_C1087 ,C438_=_C1133 ,C438_=_C1684 ,C438_=_C1734 ,C438_=_C1901 ,C438_=_C2017 ,\nC438_=_C2329 ,C438_=_C2456 ,C438_=_C2542 ,C438_=_C2899 ,C438_=_C3221 ,C438_=_C3347 ,\nC438_=_C3348 ,C438_=_C3350 ,C438_=_C3351 ,C438_=_C3352 ,C457_=_C538 ,C457_=_C584 ,\nC457_=_C969 ,C457_=_C1078 ,C457_=_C1516 ,C457_=_C1678 ,C457_=_C1889 ,C457_=_C2212 ,\nC457_=_C2213 ,C457_=_C2215 ,C457_=_C2219 ,C457_=_C2220 ,C457_=_C2222 ,C457_=_C2223 ,\nC457_=_C2224 ,C480_=_C484 ,C480_=_C613 ,C480_=_C1380 ,C480_=_C1593 ,C480_=_C1616 ,\nC480_=_C1794 ,C480_=_C1948 ,C480_=_C2151 ,C480_=_C2265 ,C480_=_C2266 ,C480_=_C2267 ,\nC480_=_C2269 ,C480_=_C2270 ,C480_=_C2271 ,C480_=_C2272 ,C480_=_C2273 ,C480_=_C2274 ,\nC480_=_C2275 ,C480_=_C2276 ,C480_=_C2277 ,C480_=_C2278 ,C480_=_C2279 ,C480_=_C2280 ,\nC480_=_C2281 ,C480_=_C2282 ,C480_=_C2283 ,C480_=_C2284 ,C484_=_C542 ,C484_=_C1086 ,\nC484_=_C1389 ,C484_=_C1473 ,C484_=_C1597 ,C484_=_C1861 ,C484_=_C2580 ,C484_=_C3039 ,\nC484_=_C3168 ,C484_=_C3275 ,C484_=_C3276 ,C484_=_C3278 ,C484_=_C3279 ,C484_=_C3280 ,\nC484_=_C3281 ,C484_=_C3282 ,C484_=_C3283 ,C484_=_C3284 ,C484_=_C3285 ,C484_=_C3286 ,\nC514_=_C541 ,C514_=_C567 ,C514_=_C620 ,C514_=_C751 ,C514_=_C1085 ,C514_=_C2662 ,\nC514_=_C2847 ,C514_=_C2863 ,C514_=_C3038 ,C514_=_C3262 ,C514_=_C3263 ,C514_=_C3265 ,\nC514_=_C3266 ,C514_=_C3267 ,C514_=_C3268 ,C514_=_C3269 ,C514_=_C3270 ,C514_=_C3271 ,\nC514_=_C3272 ,C514_=_C3273 ,C537_=_C538 ,C537_=_C539 ,C537_=_C541 ,C537_=_C542 ,\nC537_=_C543 ,C537_=_C549 ,C537_=_C747 ,C537_=_C1077 ,C537_=_C1291 ,C537_=_C1403 ,\nC537_=_C2130 ,C537_=_C2131 ,C537_=_C2132 ,C537_=_C2133 ,C537_=_C2134 ,C537_=_C2138 ,\nC537_=_C2140 ,C537_=_C2141 ,C537_=_C2142 ,C537_=_C2144 ,C537_=_C2145 ,C537_=_C2146 ,\nC537_=_C2147 ,C537_=_C2148 ,C537_=_C2149 ,C537_=_C2150 ,C538_=_C539 ,C538_=_C541 ,\nC538_=_C542 ,C538_=_C543 ,C538_=_C549 ,C538_=_C584 ,C538_=_C969 ,C538_=_C1078 ,\nC538_=_C1516 ,C538_=_C1678 ,C538_=_C1889 ,C538_=_C2212 ,C538_=_C2213 ,C538_=_C2215 ,\nC538_=_C2219 ,C538_=_C2220 ,C538_=_C2222 ,C538_=_C2223 ,C538_=_C2224 ,C539_=_C541 ,\nC539_=_C542 ,C539_=_C543 ,C539_=_C549 ,C539_=_C615 ,C539_=_C646 ,C539_=_C929 ,\nC539_=_C1082 ,C539_=_C1107 ,C539_=_C1822 ,C539_=_C1992 ,C539_=_C2158 ,C539_=_C2401 ,\nC539_=_C2454 ,C539_=_C2539 ,C539_=_C2990 ,C539_=_C2991 ,C539_=_C2994 ,C539_=_C2996 ,\nC539_=_C2997 ,C539_=_C2998 ,C539_=_C3000 ,C539_=_C3001 ,C539_=_C3002 ,C541_=_C542 ,\nC541_=_C543 ,C541_=_C549 ,C541_=_C567 ,C541_=_C620 ,C541_=_C751 ,C541_=_C1085 ,\nC541_=_C2662 ,C541_=_C2847 ,C541_=_C2863 ,C541_=_C3038 ,C541_=_C3262 ,C541_=_C3263 ,\nC541_=_C3265 ,C541_=_C3266 ,C541_=_C3267 ,C541_=_C3268 ,C541_=_C3269 ,C541_=_C3270 ,\nC541_=_C3271 ,C541_=_C3272 ,C541_=_C3273 ,C542_=_C543 ,C542_=_C549 ,C542_=_C1086 ,\nC542_=_C1389 ,C542_=_C1473 ,C542_=_C1597 ,C542_=_C1861 ,C542_=_C2580 ,C542_=_C3039 ,\nC542_=_C3168 ,C542_=_C3275</w:t>
      </w:r>
    </w:p>
    <w:p>
      <w:pPr>
        <w:pStyle w:val="PreformattedText"/>
        <w:bidi w:val="0"/>
        <w:spacing w:before="0" w:after="0"/>
        <w:jc w:val="left"/>
        <w:rPr/>
      </w:pPr>
      <w:r>
        <w:rPr/>
        <w:t xml:space="preserve"> </w:t>
      </w:r>
      <w:r>
        <w:rPr/>
        <w:t>,C542_=_C3276 ,C542_=_C3278 ,C542_=_C3279 ,C542_=_C3280 ,\nC542_=_C3281 ,C542_=_C3282 ,C542_=_C3283 ,C542_=_C3284 ,C542_=_C3285 ,C542_=_C3286 ,\nC543_=_C549 ,C543_=_C595 ,C543_=_C988 ,C543_=_C1087 ,C543_=_C1133 ,C543_=_C1684 ,\nC543_=_C1734 ,C543_=_C1901 ,C543_=_C2017 ,C543_=_C2329 ,C543_=_C2456 ,C543_=_C2542 ,\nC543_=_C2899 ,C543_=_C3221 ,C543_=_C3347 ,C543_=_C3348 ,C543_=_C3350 ,C543_=_C3351 ,\nC543_=_C3352 ,C549_=_C571 ,C549_=_C1091 ,C549_=_C1230 ,C549_=_C1452 ,C549_=_C1543 ,\nC549_=_C1961 ,C549_=_C2079 ,C549_=_C2098 ,C549_=_C2510 ,C549_=_C2825 ,C549_=_C2866 ,\nC549_=_C3235 ,C549_=_C3475 ,C549_=_C3634 ,C549_=_C3718 ,C549_=_C3719 ,C549_=_C3720 ,\nC549_=_C3721 ,C549_=_C3722 ,C549_=_C3723 ,C567_=_C571 ,C567_=_C620 ,C567_=_C751 ,\nC567_=_C1085 ,C567_=_C2662 ,C567_=_C2847 ,C567_=_C2863 ,C567_=_C3038 ,C567_=_C3262 ,\nC567_=_C3263 ,C567_=_C3265 ,C567_=_C3266 ,C567_=_C3267 ,C567_=_C3268 ,C567_=_C3269 ,\nC567_=_C3270 ,C567_=_C3271 ,C567_=_C3272 ,C567_=_C3273 ,C571_=_C1091 ,C571_=_C1230 ,\nC571_=_C1452 ,C571_=_C1543 ,C571_=_C1961 ,C571_=_C2079 ,C571_=_C2098 ,C571_=_C2510 ,\nC571_=_C2825 ,C571_=_C2866 ,C571_=_C3235 ,C571_=_C3475 ,C571_=_C3634 ,C571_=_C3718 ,\nC571_=_C3719 ,C571_=_C3720 ,C571_=_C3721 ,C571_=_C3722 ,C571_=_C3723 ,C584_=_C595 ,\nC584_=_C969 ,C584_=_C1078 ,C584_=_C1516 ,C584_=_C1678 ,C584_=_C1889 ,C584_=_C2212 ,\nC584_=_C2213 ,C584_=_C2215 ,C584_=_C2219 ,C584_=_C2220 ,C584_=_C2222 ,C584_=_C2223 ,\nC584_=_C2224 ,C595_=_C988 ,C595_=_C1087 ,C595_=_C1133 ,C595_=_C1684 ,C595_=_C1734 ,\nC595_=_C1901 ,C595_=_C2017 ,C595_=_C2329 ,C595_=_C2456 ,C595_=_C2542 ,C595_=_C2899 ,\nC595_=_C3221 ,C595_=_C3347 ,C595_=_C3348 ,C595_=_C3350 ,C595_=_C3351 ,C595_=_C3352 ,\nC613_=_C615 ,C613_=_C620 ,C613_=_C1380 ,C613_=_C1593 ,C613_=_C1616 ,C613_=_C1794 ,\nC613_=_C1948 ,C613_=_C2151 ,C613_=_C2265 ,C613_=_C2266 ,C613_=_C2267 ,C613_=_C2269 ,\nC613_=_C2270 ,C613_=_C2271 ,C613_=_C2272 ,C613_=_C2273 ,C613_=_C2274 ,C613_=_C2275 ,\nC613_=_C2276 ,C613_=_C2277 ,C613_=_C2278 ,C613_=_C2279 ,C613_=_C2280 ,C613_=_C2281 ,\nC613_=_C2282 ,C613_=_C2283 ,C613_=_C2284 ,C615_=_C620 ,C615_=_C646 ,C615_=_C929 ,\nC615_=_C1082 ,C615_=_C1107 ,C615_=_C1822 ,C615_=_C1992 ,C615_=_C2158 ,C615_=_C2401 ,\nC615_=_C2454 ,C615_=_C2539 ,C615_=_C2990 ,C615_=_C2991 ,C615_=_C2994 ,C615_=_C2996 ,\nC615_=_C2997 ,C615_=_C2998 ,C615_=_C3000 ,C615_=_C3001 ,C615_=_C3002 ,C620_=_C751 ,\nC620_=_C1085 ,C620_=_C2662 ,C620_=_C2847 ,C620_=_C2863 ,C620_=_C3038 ,C620_=_C3262 ,\nC620_=_C3263 ,C620_=_C3265 ,C620_=_C3266 ,C620_=_C3267 ,C620_=_C3268 ,C620_=_C3269 ,\nC620_=_C3270 ,C620_=_C3271 ,C620_=_C3272 ,C620_=_C3273 ,C646_=_C929 ,C646_=_C1082 ,\nC646_=_C1107 ,C646_=_C1822 ,C646_=_C1992 ,C646_=_C2158 ,C646_=_C2401 ,C646_=_C2454 ,\nC646_=_C2539 ,C646_=_C2990 ,C646_=_C2991 ,C646_=_C2994 ,C646_=_C2996 ,C646_=_C2997 ,\nC646_=_C2998 ,C646_=_C3000 ,C646_=_C3001 ,C646_=_C3002 ,C747_=_C751 ,C747_=_C1077 ,\nC747_=_C1291 ,C747_=_C1403 ,C747_=_C2130 ,C747_=_C2131 ,C747_=_C2132 ,C747_=_C2133 ,\nC747_=_C2134 ,C747_=_C2138 ,C747_=_C2140 ,C747_=_C2141 ,C747_=_C2142 ,C747_=_C2144 ,\nC747_=_C2145 ,C747_=_C2146 ,C747_=_C2147 ,C747_=_C2148 ,C747_=_C2149 ,C747_=_C2150 ,\nC751_=_C1085 ,C751_=_C2662 ,C751_=_C2847 ,C751_=_C2863 ,C751_=_C3038 ,C751_=_C3262 ,\nC751_=_C3263 ,C751_=_C3265 ,C751_=_C3266 ,C751_=_C3267 ,C751_=_C3268 ,C751_=_C3269 ,\nC751_=_C3270 ,C751_=_C3271 ,C751_=_C3272 ,C751_=_C3273 ,C929_=_C1082 ,C929_=_C1107 ,\nC929_=_C1822 ,C929_=_C1992 ,C929_=_C2158 ,C929_=_C2401 ,C929_=_C2454 ,C929_=_C2539 ,\nC929_=_C2990 ,C929_=_C2991 ,C929_=_C2994 ,C929_=_C2996 ,C929_=_C2997 ,C929_=_C2998 ,\nC929_=_C3000 ,C929_=_C3001 ,C929_=_C3002 ,C969_=_C1078 ,C969_=_C1516 ,C969_=_C1678 ,\nC969_=_C1889 ,C969_=_C2212 ,C969_=_C2213 ,C969_=_C2215 ,C969_=_C2219 ,C969_=_C2220 ,\nC969_=_C2222 ,C969_=_C2223 ,C969_=_C2224 ,C988_=_C1087 ,C988_=_C1133 ,C988_=_C1684 ,\nC988_=_C1734 ,C988_=_C1901 ,C988_=_C2017 ,C988_=_C2329 ,C988_=_C2456 ,C988_=_C2542 ,\nC988_=_C2899 ,C988_=_C3221 ,C988_=_C3347 ,C988_=_C3348 ,C988_=_C3350 ,C988_=_C3351 ,\nC988_=_C3352 ,C1077_=_C1078 ,C1077_=_C1082 ,C1077_=_C1085 ,C1077_=_C1086 ,C1077_=_C1087 ,\nC1077_=_C1091 ,C1077_=_C1291 ,C1077_=_C1403 ,C1077_=_C2130 ,C1077_=_C2131 ,C1077_=_C2132 ,\nC1077_=_C2133 ,C1077_=_C2134 ,C1077_=_C2138 ,C1077_=_C2140 ,C1077_=_C2141 ,C1077_=_C2142 ,\nC1077_=_C2144 ,C1077_=_C2145 ,C1077_=_C2146 ,C1077_=_C2147 ,C1077_=_C2148 ,C1077_=_C2149 ,\nC1077_=_C2150 ,C1078_=_C1082 ,C1078_=_C1085 ,C1078_=_C1086 ,C1078_=_C1087 ,C1078_=_C1091 ,\nC1078_=_C1516 ,C1078_=_C1678 ,C1078_=_C1889 ,C1078_=_C2212 ,C1078_=_C2213 ,C1078_=_C2215 ,\nC1078_=_C2219 ,C1078_=_C2220 ,C1078_=_C2222 ,C1078_=_C2223 ,C1078_=_C2224 ,C1082_=_C1085 ,\nC1082_=_C1086 ,C1082_=_C1087 ,C1082_=_C1091 ,C1082_=_C1107 ,C1082_=_C1822 ,C1082_=_C1992 ,\nC1082_=_C2158 ,C1082_=_C2401 ,C1082_=_C2454 ,C1082_=_C2539 ,C1082_=_C2990 ,C1082_=_C2991 ,\nC1082_=_C2994 ,C1082_=_C2996 ,C1082_=_C2997 ,C1082_=_C2998 ,C1082_=_C3000 ,C1082_=_C3001 ,\nC1082_=_C3002 ,C1085_=_C1086 ,C1085_=_C1087 ,C1085_=_C1091 ,C1085_=_C2662 ,C1085_=_C2847 ,\nC1085_=_C2863 ,C1085_=_C3038 ,C1085_=_C3262 ,C1085_=_C3263 ,C1085_=_C3265 ,C1085_=_C3266 ,\nC1085_=_C3267 ,C1085_=_C3268 ,C1085_=_C3269 ,C1085_=_C3270 ,C1085_=_C3271 ,C1085_=_C3272 ,\nC1085_=_C3273 ,C1086_=_C1087 ,C1086_=_C1091 ,C1086_=_C1389 ,C1086_=_C1473 ,C1086_=_C1597 ,\nC1086_=_C1861 ,C1086_=_C2580 ,C1086_=_C3039 ,C1086_=_C3168 ,C1086_=_C3275 ,C1086_=_C3276 ,\nC1086_=_C3278 ,C1086_=_C3279 ,C1086_=_C3280 ,C1086_=_C3281 ,C1086_=_C3282 ,C1086_=_C3283 ,\nC1086_=_C3284 ,C1086_=_C3285 ,C1086_=_C3286 ,C1087_=_C1091 ,C1087_=_C1133 ,C1087_=_C1684 ,\nC1087_=_C1734 ,C1087_=_C1901 ,C1087_=_C2017 ,C1087_=_C2329 ,C1087_=_C2456 ,C1087_=_C2542 ,\nC1087_=_C2899 ,C1087_=_C3221 ,C1087_=_C3347 ,C1087_=_C3348 ,C1087_=_C3350 ,C1087_=_C3351 ,\nC1087_=_C3352 ,C1091_=_C1230 ,C1091_=_C1452 ,C1091_=_C1543 ,C1091_=_C1961 ,C1091_=_C2079 ,\nC1091_=_C2098 ,C1091_=_C2510 ,C1091_=_C2825 ,C1091_=_C2866 ,C1091_=_C3235 ,C1091_=_C3475 ,\nC1091_=_C3634 ,C1091_=_C3718 ,C1091_=_C3719 ,C1091_=_C3720 ,C1091_=_C3721 ,C1091_=_C3722 ,\nC1091_=_C3723 ,C1107_=_C1822 ,C1107_=_C1992 ,C1107_=_C2158 ,C1107_=_C2401 ,C1107_=_C2454 ,\nC1107_=_C2539 ,C1107_=_C2990 ,C1107_=_C2991 ,C1107_=_C2994 ,C1107_=_C2996 ,C1107_=_C2997 ,\nC1107_=_C2998 ,C1107_=_C3000 ,C1107_=_C3001 ,C1107_=_C3002 ,C1133_=_C1684 ,C1133_=_C1734 ,\nC1133_=_C1901 ,C1133_=_C2017 ,C1133_=_C2329 ,C1133_=_C2456 ,C1133_=_C2542 ,C1133_=_C2899 ,\nC1133_=_C3221 ,C1133_=_C3347 ,C1133_=_C3348 ,C1133_=_C3350 ,C1133_=_C3351 ,C1133_=_C3352 ,\nC1230_=_C1452 ,C1230_=_C1543 ,C1230_=_C1961 ,C1230_=_C2079 ,C1230_=_C2098 ,C1230_=_C2510 ,\nC1230_=_C2825 ,C1230_=_C2866 ,C1230_=_C3235 ,C1230_=_C3475 ,C1230_=_C3634 ,C1230_=_C3718 ,\nC1230_=_C3719 ,C1230_=_C3720 ,C1230_=_C3721 ,C1230_=_C3722 ,C1230_=_C3723 ,C1291_=_C1403 ,\nC1291_=_C2130 ,C1291_=_C2131 ,C1291_=_C2132 ,C1291_=_C2133 ,C1291_=_C2134 ,C1291_=_C2138 ,\nC1291_=_C2140 ,C1291_=_C2141 ,C1291_=_C2142 ,C1291_=_C2144 ,C1291_=_C2145 ,C1291_=_C2146 ,\nC1291_=_C2147 ,C1291_=_C2148 ,C1291_=_C2149 ,C1291_=_C2150 ,C1380_=_C1389 ,C1380_=_C1593 ,\nC1380_=_C1616 ,C1380_=_C1794 ,C1380_=_C1948 ,C1380_=_C2151 ,C1380_=_C2265 ,C1380_=_C2266 ,\nC1380_=_C2267 ,C1380_=_C2269 ,C1380_=_C2270 ,C1380_=_C2271 ,C1380_=_C2272 ,C1380_=_C2273 ,\nC1380_=_C2274 ,C1380_=_C2275 ,C1380_=_C2276 ,C1380_=_C2277 ,C1380_=_C2278 ,C1380_=_C2279 ,\nC1380_=_C2280 ,C1380_=_C2281 ,C1380_=_C2282 ,C1380_=_C2283 ,C1380_=_C2284 ,C1389_=_C1473 ,\nC1389_=_C1597 ,C1389_=_C1861 ,C1389_=_C2580 ,C1389_=_C3039 ,C1389_=_C3168 ,C1389_=_C3275 ,\nC1389_=_C3276 ,C1389_=_C3278 ,C1389_=_C3279 ,C1389_=_C3280 ,C1389_=_C3281 ,C1389_=_C3282 ,\nC1389_=_C3283 ,C1389_=_C3284 ,C1389_=_C3285 ,C1389_=_C3286 ,C1403_=_C2130 ,C1403_=_C2131 ,\nC1403_=_C2132 ,C1403_=_C2133 ,C1403_=_C2134 ,C1403_=_C2138 ,C1403_=_C2140 ,C1403_=_C2141 ,\nC1403_=_C2142 ,C1403_=_C2144 ,C1403_=_C2145 ,C1403_=_C2146 ,C1403_=_C2147 ,C1403_=_C2148 ,\nC1403_=_C2149 ,C1403_=_C2150 ,C1452_=_C1543 ,C1452_=_C1961 ,C1452_=_C2079 ,C1452_=_C2098 ,\nC1452_=_C2510 ,C1452_=_C2825 ,C1452_=_C2866 ,C1452_=_C3235 ,C1452_=_C3475 ,C1452_=_C3634 ,\nC1452_=_C3718 ,C1452_=_C3719 ,C1452_=_C3720 ,C1452_=_C3721 ,C1452_=_C3722 ,C1452_=_C3723 ,\nC1473_=_C1597 ,C1473_=_C1861 ,C1473_=_C2580 ,C1473_=_C3039 ,C1473_=_C3168 ,C1473_=_C3275 ,\nC1473_=_C3276 ,C1473_=_C3278 ,C1473_=_C3279 ,C1473_=_C3280 ,C1473_=_C3281 ,C1473_=_C3282 ,\nC1473_=_C3283 ,C1473_=_C3284 ,C1473_=_C3285 ,C1473_=_C3286 ,C1516_=_C1678 ,C1516_=_C1889 ,\nC1516_=_C2212 ,C1516_=_C2213 ,C1516_=_C2215 ,C1516_=_C2219 ,C1516_=_C2220 ,C1516_=_C2222 ,\nC1516_=_C2223 ,C1516_=_C2224 ,C1543_=_C1961 ,C1543_=_C2079 ,C1543_=_C2098 ,C1543_=_C2510 ,\nC1543_=_C2825 ,C1543_=_C2866 ,C1543_=_C3235 ,C1543_=_C3475 ,C1543_=_C3634 ,C1543_=_C3718 ,\nC1543_=_C3719 ,C1543_=_C3720 ,C1543_=_C3721 ,C1543_=_C3722 ,C1543_=_C3723 ,C1593_=_C1597 ,\nC1593_=_C1616 ,C1593_=_C1794 ,C1593_=_C1948 ,C1593_=_C2151 ,C1593_=_C2265 ,C1593_=_C2266 ,\nC1593_=_C2267 ,C1593_=_C2269 ,C1593_=_C2270 ,C1593_=_C2271 ,C1593_=_C2272 ,C1593_=_C2273 ,\nC1593_=_C2274 ,C1593_=_C2275 ,C1593_=_C2276 ,C1593_=_C2277 ,C1593_=_C2278 ,C1593_=_C2279 ,\nC1593_=_C2280 ,C1593_=_C2281 ,C1593_=_C2282 ,C1593_=_C2283 ,C1593_=_C2284 ,C1597_=_C1861 ,\nC1597_=_C2580 ,C1597_=_C3039 ,C1597_=_C3168 ,C1597_=_C3275 ,C1597_=_C3276 ,C1597_=_C3278 ,\nC1597_=_C3279 ,C1597_=_C3280 ,C1597_=_C3281 ,C1597_=_C3282 ,C1597_=_C3283 ,C1597_=_C3284 ,\nC1597_=_C3285 ,C1597_=_C3286 ,C1616_=_C1794 ,C1616_=_C1948 ,C1616_=_C2151 ,C1616_=_C2265 ,\nC1616_=_C2266 ,C1616_=_C2267 ,C1616_=_C2269 ,C1616_=_C2270 ,C1616_=_C2271 ,C1616_=_C2272 ,\nC1616_=_C2273 ,C1616_=_C2274 ,C1616_=_C2275 ,C1616_=_C2276 ,C1616_=_C2277 ,C1616_=_C2278 ,\nC1616_=_C2279 ,C1616_=_C2280 ,C1616_=_C2281 ,C1616_=_C2282 ,C1616_=_C2283 ,C1616_=_C2284 ,\nC1678_=_C1684 ,C1678_=_C1889 ,C1678_=_C2212 ,C1678_=_C2213 ,C1678_=_C2215 ,C1678_=_C2219 ,\nC1678_=_C2220 ,C1678_=_C2222 ,C1678_=_C2223 ,C1678_=_C2224 ,C1684_=_C1734 ,C1684_=_C1901 ,\nC1684_=_C2017 ,C1684_=_C2329</w:t>
      </w:r>
    </w:p>
    <w:p>
      <w:pPr>
        <w:pStyle w:val="PreformattedText"/>
        <w:bidi w:val="0"/>
        <w:spacing w:before="0" w:after="0"/>
        <w:jc w:val="left"/>
        <w:rPr/>
      </w:pPr>
      <w:r>
        <w:rPr/>
        <w:t xml:space="preserve"> </w:t>
      </w:r>
      <w:r>
        <w:rPr/>
        <w:t>,C1684_=_C2456 ,C1684_=_C2542 ,C1684_=_C2899 ,C1684_=_C3221 ,\nC1684_=_C3347 ,C1684_=_C3348 ,C1684_=_C3350 ,C1684_=_C3351 ,C1684_=_C3352 ,C1734_=_C1901 ,\nC1734_=_C2017 ,C1734_=_C2329 ,C1734_=_C2456 ,C1734_=_C2542 ,C1734_=_C2899 ,C1734_=_C3221 ,\nC1734_=_C3347 ,C1734_=_C3348 ,C1734_=_C3350 ,C1734_=_C3351 ,C1734_=_C3352 ,C1794_=_C1948 ,\nC1794_=_C2151 ,C1794_=_C2265 ,C1794_=_C2266 ,C1794_=_C2267 ,C1794_=_C2269 ,C1794_=_C2270 ,\nC1794_=_C2271 ,C1794_=_C2272 ,C1794_=_C2273 ,C1794_=_C2274 ,C1794_=_C2275 ,C1794_=_C2276 ,\nC1794_=_C2277 ,C1794_=_C2278 ,C1794_=_C2279 ,C1794_=_C2280 ,C1794_=_C2281 ,C1794_=_C2282 ,\nC1794_=_C2283 ,C1794_=_C2284 ,C1822_=_C1992 ,C1822_=_C2158 ,C1822_=_C2401 ,C1822_=_C2454 ,\nC1822_=_C2539 ,C1822_=_C2990 ,C1822_=_C2991 ,C1822_=_C2994 ,C1822_=_C2996 ,C1822_=_C2997 ,\nC1822_=_C2998 ,C1822_=_C3000 ,C1822_=_C3001 ,C1822_=_C3002 ,C1861_=_C2580 ,C1861_=_C3039 ,\nC1861_=_C3168 ,C1861_=_C3275 ,C1861_=_C3276 ,C1861_=_C3278 ,C1861_=_C3279 ,C1861_=_C3280 ,\nC1861_=_C3281 ,C1861_=_C3282 ,C1861_=_C3283 ,C1861_=_C3284 ,C1861_=_C3285 ,C1861_=_C3286 ,\nC1889_=_C1901 ,C1889_=_C2212 ,C1889_=_C2213 ,C1889_=_C2215 ,C1889_=_C2219 ,C1889_=_C2220 ,\nC1889_=_C2222 ,C1889_=_C2223 ,C1889_=_C2224 ,C1901_=_C2017 ,C1901_=_C2329 ,C1901_=_C2456 ,\nC1901_=_C2542 ,C1901_=_C2899 ,C1901_=_C3221 ,C1901_=_C3347 ,C1901_=_C3348 ,C1901_=_C3350 ,\nC1901_=_C3351 ,C1901_=_C3352 ,C1948_=_C1961 ,C1948_=_C2151 ,C1948_=_C2265 ,C1948_=_C2266 ,\nC1948_=_C2267 ,C1948_=_C2269 ,C1948_=_C2270 ,C1948_=_C2271 ,C1948_=_C2272 ,C1948_=_C2273 ,\nC1948_=_C2274 ,C1948_=_C2275 ,C1948_=_C2276 ,C1948_=_C2277 ,C1948_=_C2278 ,C1948_=_C2279 ,\nC1948_=_C2280 ,C1948_=_C2281 ,C1948_=_C2282 ,C1948_=_C2283 ,C1948_=_C2284 ,C1961_=_C2079 ,\nC1961_=_C2098 ,C1961_=_C2510 ,C1961_=_C2825 ,C1961_=_C2866 ,C1961_=_C3235 ,C1961_=_C3475 ,\nC1961_=_C3634 ,C1961_=_C3718 ,C1961_=_C3719 ,C1961_=_C3720 ,C1961_=_C3721 ,C1961_=_C3722 ,\nC1961_=_C3723 ,C1992_=_C2158 ,C1992_=_C2401 ,C1992_=_C2454 ,C1992_=_C2539 ,C1992_=_C2990 ,\nC1992_=_C2991 ,C1992_=_C2994 ,C1992_=_C2996 ,C1992_=_C2997 ,C1992_=_C2998 ,C1992_=_C3000 ,\nC1992_=_C3001 ,C1992_=_C3002 ,C2017_=_C2329 ,C2017_=_C2456 ,C2017_=_C2542 ,C2017_=_C2899 ,\nC2017_=_C3221 ,C2017_=_C3347 ,C2017_=_C3348 ,C2017_=_C3350 ,C2017_=_C3351 ,C2017_=_C3352 ,\nC2079_=_C2098 ,C2079_=_C2510 ,C2079_=_C2825 ,C2079_=_C2866 ,C2079_=_C3235 ,C2079_=_C3475 ,\nC2079_=_C3634 ,C2079_=_C3718 ,C2079_=_C3719 ,C2079_=_C3720 ,C2079_=_C3721 ,C2079_=_C3722 ,\nC2079_=_C3723 ,C2098_=_C2510 ,C2098_=_C2825 ,C2098_=_C2866 ,C2098_=_C3235 ,C2098_=_C3475 ,\nC2098_=_C3634 ,C2098_=_C3718 ,C2098_=_C3719 ,C2098_=_C3720 ,C2098_=_C3721 ,C2098_=_C3722 ,\nC2098_=_C3723 ,C2130_=_C2131 ,C2130_=_C2132 ,C2130_=_C2133 ,C2130_=_C2134 ,C2130_=_C2138 ,\nC2130_=_C2140 ,C2130_=_C2141 ,C2130_=_C2142 ,C2130_=_C2144 ,C2130_=_C2145 ,C2130_=_C2146 ,\nC2130_=_C2147 ,C2130_=_C2148 ,C2130_=_C2149 ,C2130_=_C2150 ,C2131_=_C2132 ,C2131_=_C2133 ,\nC2131_=_C2134 ,C2131_=_C2138 ,C2131_=_C2140 ,C2131_=_C2141 ,C2131_=_C2142 ,C2131_=_C2144 ,\nC2131_=_C2145 ,C2131_=_C2146 ,C2131_=_C2147 ,C2131_=_C2148 ,C2131_=_C2149 ,C2131_=_C2150 ,\nC2132_=_C2133 ,C2132_=_C2134 ,C2132_=_C2138 ,C2132_=_C2140 ,C2132_=_C2141 ,C2132_=_C2142 ,\nC2132_=_C2144 ,C2132_=_C2145 ,C2132_=_C2146 ,C2132_=_C2147 ,C2132_=_C2148 ,C2132_=_C2149 ,\nC2132_=_C2150 ,C2133_=_C2134 ,C2133_=_C2138 ,C2133_=_C2140 ,C2133_=_C2141 ,C2133_=_C2142 ,\nC2133_=_C2144 ,C2133_=_C2145 ,C2133_=_C2146 ,C2133_=_C2147 ,C2133_=_C2148 ,C2133_=_C2149 ,\nC2133_=_C2150 ,C2134_=_C2138 ,C2134_=_C2140 ,C2134_=_C2141 ,C2134_=_C2142 ,C2134_=_C2144 ,\nC2134_=_C2145 ,C2134_=_C2146 ,C2134_=_C2147 ,C2134_=_C2148 ,C2134_=_C2149 ,C2134_=_C2150 ,\nC2134_=_C2847 ,C2138_=_C2140 ,C2138_=_C2141 ,C2138_=_C2142 ,C2138_=_C2144 ,C2138_=_C2145 ,\nC2138_=_C2146 ,C2138_=_C2147 ,C2138_=_C2148 ,C2138_=_C2149 ,C2138_=_C2150 ,C2140_=_C2141 ,\nC2140_=_C2142 ,C2140_=_C2144 ,C2140_=_C2145 ,C2140_=_C2146 ,C2140_=_C2147 ,C2140_=_C2148 ,\nC2140_=_C2149 ,C2140_=_C2150 ,C2140_=_C3475 ,C2141_=_C2142 ,C2141_=_C2144 ,C2141_=_C2145 ,\nC2141_=_C2146 ,C2141_=_C2147 ,C2141_=_C2148 ,C2141_=_C2149 ,C2141_=_C2150 ,C2142_=_C2144 ,\nC2142_=_C2145 ,C2142_=_C2146 ,C2142_=_C2147 ,C2142_=_C2148 ,C2142_=_C2149 ,C2142_=_C2150 ,\nC2142_=_C2220 ,C2142_=_C2998 ,C2142_=_C3263 ,C2142_=_C3276 ,C2142_=_C3348 ,C2142_=_C3634 ,\nC2144_=_C2145 ,C2144_=_C2146 ,C2144_=_C2147 ,C2144_=_C2148 ,C2144_=_C2149 ,C2144_=_C2150 ,\nC2145_=_C2146 ,C2145_=_C2147 ,C2145_=_C2148 ,C2145_=_C2149 ,C2145_=_C2150 ,C2146_=_C2147 ,\nC2146_=_C2148 ,C2146_=_C2149 ,C2146_=_C2150 ,C2147_=_C2148 ,C2147_=_C2149 ,C2147_=_C2150 ,\nC2148_=_C2149 ,C2148_=_C2150 ,C2149_=_C2150 ,C2151_=_C2158 ,C2151_=_C2265 ,C2151_=_C2266 ,\nC2151_=_C2267 ,C2151_=_C2269 ,C2151_=_C2270 ,C2151_=_C2271 ,C2151_=_C2272 ,C2151_=_C2273 ,\nC2151_=_C2274 ,C2151_=_C2275 ,C2151_=_C2276 ,C2151_=_C2277 ,C2151_=_C2278 ,C2151_=_C2279 ,\nC2151_=_C2280 ,C2151_=_C2281 ,C2151_=_C2282 ,C2151_=_C2283 ,C2151_=_C2284 ,C2158_=_C2401 ,\nC2158_=_C2454 ,C2158_=_C2539 ,C2158_=_C2990 ,C2158_=_C2991 ,C2158_=_C2994 ,C2158_=_C2996 ,\nC2158_=_C2997 ,C2158_=_C2998 ,C2158_=_C3000 ,C2158_=_C3001 ,C2158_=_C3002 ,C2212_=_C2213 ,\nC2212_=_C2215 ,C2212_=_C2219 ,C2212_=_C2220 ,C2212_=_C2222 ,C2212_=_C2223 ,C2212_=_C2224 ,\nC2212_=_C2329 ,C2213_=_C2215 ,C2213_=_C2219 ,C2213_=_C2220 ,C2213_=_C2222 ,C2213_=_C2223 ,\nC2213_=_C2224 ,C2213_=_C2539 ,C2213_=_C2542 ,C2215_=_C2219 ,C2215_=_C2220 ,C2215_=_C2222 ,\nC2215_=_C2223 ,C2215_=_C2224 ,C2215_=_C3221 ,C2219_=_C2220 ,C2219_=_C2222 ,C2219_=_C2223 ,\nC2219_=_C2224 ,C2220_=_C2222 ,C2220_=_C2223 ,C2220_=_C2224 ,C2220_=_C2998 ,C2220_=_C3263 ,\nC2220_=_C3276 ,C2220_=_C3348 ,C2220_=_C3634 ,C2222_=_C2223 ,C2222_=_C2224 ,C2223_=_C2224 ,\nC2223_=_C3350 ,C2224_=_C3351 ,C2265_=_C2266 ,C2265_=_C2267 ,C2265_=_C2269 ,C2265_=_C2270 ,\nC2265_=_C2271 ,C2265_=_C2272 ,C2265_=_C2273 ,C2265_=_C2274 ,C2265_=_C2275 ,C2265_=_C2276 ,\nC2265_=_C2277 ,C2265_=_C2278 ,C2265_=_C2279 ,C2265_=_C2280 ,C2265_=_C2281 ,C2265_=_C2282 ,\nC2265_=_C2283 ,C2265_=_C2284 ,C2265_=_C2580 ,C2266_=_C2267 ,C2266_=_C2269 ,C2266_=_C2270 ,\nC2266_=_C2271 ,C2266_=_C2272 ,C2266_=_C2273 ,C2266_=_C2274 ,C2266_=_C2275 ,C2266_=_C2276 ,\nC2266_=_C2277 ,C2266_=_C2278 ,C2266_=_C2279 ,C2266_=_C2280 ,C2266_=_C2281 ,C2266_=_C2282 ,\nC2266_=_C2283 ,C2266_=_C2284 ,C2267_=_C2269 ,C2267_=_C2270 ,C2267_=_C2271 ,C2267_=_C2272 ,\nC2267_=_C2273 ,C2267_=_C2274 ,C2267_=_C2275 ,C2267_=_C2276 ,C2267_=_C2277 ,C2267_=_C2278 ,\nC2267_=_C2279 ,C2267_=_C2280 ,C2267_=_C2281 ,C2267_=_C2282 ,C2267_=_C2283 ,C2267_=_C2284 ,\nC2269_=_C2270 ,C2269_=_C2271 ,C2269_=_C2272 ,C2269_=_C2273 ,C2269_=_C2274 ,C2269_=_C2275 ,\nC2269_=_C2276 ,C2269_=_C2277 ,C2269_=_C2278 ,C2269_=_C2279 ,C2269_=_C2280 ,C2269_=_C2281 ,\nC2269_=_C2282 ,C2269_=_C2283 ,C2269_=_C2284 ,C2270_=_C2271 ,C2270_=_C2272 ,C2270_=_C2273 ,\nC2270_=_C2274 ,C2270_=_C2275 ,C2270_=_C2276 ,C2270_=_C2277 ,C2270_=_C2278 ,C2270_=_C2279 ,\nC2270_=_C2280 ,C2270_=_C2281 ,C2270_=_C2282 ,C2270_=_C2283 ,C2270_=_C2284 ,C2270_=_C3275 ,\nC2271_=_C2272 ,C2271_=_C2273 ,C2271_=_C2274 ,C2271_=_C2275 ,C2271_=_C2276 ,C2271_=_C2277 ,\nC2271_=_C2278 ,C2271_=_C2279 ,C2271_=_C2280 ,C2271_=_C2281 ,C2271_=_C2282 ,C2271_=_C2283 ,\nC2271_=_C2284 ,C2272_=_C2273 ,C2272_=_C2274 ,C2272_=_C2275 ,C2272_=_C2276 ,C2272_=_C2277 ,\nC2272_=_C2278 ,C2272_=_C2279 ,C2272_=_C2280 ,C2272_=_C2281 ,C2272_=_C2282 ,C2272_=_C2283 ,\nC2272_=_C2284 ,C2273_=_C2274 ,C2273_=_C2275 ,C2273_=_C2276 ,C2273_=_C2277 ,C2273_=_C2278 ,\nC2273_=_C2279 ,C2273_=_C2280 ,C2273_=_C2281 ,C2273_=_C2282 ,C2273_=_C2283 ,C2273_=_C2284 ,\nC2274_=_C2275 ,C2274_=_C2276 ,C2274_=_C2277 ,C2274_=_C2278 ,C2274_=_C2279 ,C2274_=_C2280 ,\nC2274_=_C2281 ,C2274_=_C2282 ,C2274_=_C2283 ,C2274_=_C2284 ,C2275_=_C2276 ,C2275_=_C2277 ,\nC2275_=_C2278 ,C2275_=_C2279 ,C2275_=_C2280 ,C2275_=_C2281 ,C2275_=_C2282 ,C2275_=_C2283 ,\nC2275_=_C2284 ,C2275_=_C3279 ,C2276_=_C2277 ,C2276_=_C2278 ,C2276_=_C2279 ,C2276_=_C2280 ,\nC2276_=_C2281 ,C2276_=_C2282 ,C2276_=_C2283 ,C2276_=_C2284 ,C2276_=_C3280 ,C2277_=_C2278 ,\nC2277_=_C2279 ,C2277_=_C2280 ,C2277_=_C2281 ,C2277_=_C2282 ,C2277_=_C2283 ,C2277_=_C2284 ,\nC2278_=_C2279 ,C2278_=_C2280 ,C2278_=_C2281 ,C2278_=_C2282 ,C2278_=_C2283 ,C2278_=_C2284 ,\nC2278_=_C3281 ,C2279_=_C2280 ,C2279_=_C2281 ,C2279_=_C2282 ,C2279_=_C2283 ,C2279_=_C2284 ,\nC2280_=_C2281 ,C2280_=_C2282 ,C2280_=_C2283 ,C2280_=_C2284 ,C2280_=_C3282 ,C2281_=_C2282 ,\nC2281_=_C2283 ,C2281_=_C2284 ,C2281_=_C3283 ,C2282_=_C2283 ,C2282_=_C2284 ,C2283_=_C2284 ,\nC2283_=_C3285 ,C2284_=_C3286 ,C2329_=_C2456 ,C2329_=_C2542 ,C2329_=_C2899 ,C2329_=_C3221 ,\nC2329_=_C3347 ,C2329_=_C3348 ,C2329_=_C3350 ,C2329_=_C3351 ,C2329_=_C3352 ,C2401_=_C2454 ,\nC2401_=_C2539 ,C2401_=_C2990 ,C2401_=_C2991 ,C2401_=_C2994 ,C2401_=_C2996 ,C2401_=_C2997 ,\nC2401_=_C2998 ,C2401_=_C3000 ,C2401_=_C3001 ,C2401_=_C3002 ,C2454_=_C2456 ,C2454_=_C2539 ,\nC2454_=_C2990 ,C2454_=_C2991 ,C2454_=_C2994 ,C2454_=_C2996 ,C2454_=_C2997 ,C2454_=_C2998 ,\nC2454_=_C3000 ,C2454_=_C3001 ,C2454_=_C3002 ,C2456_=_C2542 ,C2456_=_C2899 ,C2456_=_C3221 ,\nC2456_=_C3347 ,C2456_=_C3348 ,C2456_=_C3350 ,C2456_=_C3351 ,C2456_=_C3352 ,C2510_=_C2825 ,\nC2510_=_C2866 ,C2510_=_C3235 ,C2510_=_C3475 ,C2510_=_C3634 ,C2510_=_C3718 ,C2510_=_C3719 ,\nC2510_=_C3720 ,C2510_=_C3721 ,C2510_=_C3722 ,C2510_=_C3723 ,C2539_=_C2542 ,C2539_=_C2990 ,\nC2539_=_C2991 ,C2539_=_C2994 ,C2539_=_C2996 ,C2539_=_C2997 ,C2539_=_C2998 ,C2539_=_C3000 ,\nC2539_=_C3001 ,C2539_=_C3002 ,C2542_=_C2899 ,C2542_=_C3221 ,C2542_=_C3347 ,C2542_=_C3348 ,\nC2542_=_C3350 ,C2542_=_C3351 ,C2542_=_C3352 ,C2580_=_C3039 ,C2580_=_C3168 ,C2580_=_C3275 ,\nC2580_=_C3276 ,C2580_=_C3278 ,C2580_=_C3279 ,C2580_=_C3280 ,C2580_=_C3281 ,C2580_=_C3282 ,\nC2580_=_C3283 ,C2580_=_C3284 ,C2580_=_C3285 ,C2580_=_C3286 ,C2662_=_C2847 ,C2662_=_C2863 ,\nC2662_=_C3038 ,C2662_=_C3262 ,C2662_=_C3263 ,C2662_=_C3265 ,C2662_=_C3266 ,C2662_=_C3267 ,\nC2662_=_C3268 ,C2662_=_C3269 ,C2662_=_C3270 ,C2662_=_C3271 ,C2662_=_C3272 ,C2662_=_C3273</w:t>
      </w:r>
    </w:p>
    <w:p>
      <w:pPr>
        <w:pStyle w:val="PreformattedText"/>
        <w:bidi w:val="0"/>
        <w:spacing w:before="0" w:after="0"/>
        <w:jc w:val="left"/>
        <w:rPr/>
      </w:pPr>
      <w:r>
        <w:rPr/>
        <w:t xml:space="preserve"> </w:t>
      </w:r>
      <w:r>
        <w:rPr/>
        <w:t>,\nC2825_=_C2866 ,C2825_=_C3235 ,C2825_=_C3475 ,C2825_=_C3634 ,C2825_=_C3718 ,C2825_=_C3719 ,\nC2825_=_C3720 ,C2825_=_C3721 ,C2825_=_C3722 ,C2825_=_C3723 ,C2847_=_C2863 ,C2847_=_C3038 ,\nC2847_=_C3262 ,C2847_=_C3263 ,C2847_=_C3265 ,C2847_=_C3266 ,C2847_=_C3267 ,C2847_=_C3268 ,\nC2847_=_C3269 ,C2847_=_C3270 ,C2847_=_C3271 ,C2847_=_C3272 ,C2847_=_C3273 ,C2863_=_C2866 ,\nC2863_=_C3038 ,C2863_=_C3262 ,C2863_=_C3263 ,C2863_=_C3265 ,C2863_=_C3266 ,C2863_=_C3267 ,\nC2863_=_C3268 ,C2863_=_C3269 ,C2863_=_C3270 ,C2863_=_C3271 ,C2863_=_C3272 ,C2863_=_C3273 ,\nC2866_=_C3235 ,C2866_=_C3475 ,C2866_=_C3634 ,C2866_=_C3718 ,C2866_=_C3719 ,C2866_=_C3720 ,\nC2866_=_C3721 ,C2866_=_C3722 ,C2866_=_C3723 ,C2899_=_C3221 ,C2899_=_C3347 ,C2899_=_C3348 ,\nC2899_=_C3350 ,C2899_=_C3351 ,C2899_=_C3352 ,C2990_=_C2991 ,C2990_=_C2994 ,C2990_=_C2996 ,\nC2990_=_C2997 ,C2990_=_C2998 ,C2990_=_C3000 ,C2990_=_C3001 ,C2990_=_C3002 ,C2991_=_C2994 ,\nC2991_=_C2996 ,C2991_=_C2997 ,C2991_=_C2998 ,C2991_=_C3000 ,C2991_=_C3001 ,C2991_=_C3002 ,\nC2994_=_C2996 ,C2994_=_C2997 ,C2994_=_C2998 ,C2994_=_C3000 ,C2994_=_C3001 ,C2994_=_C3002 ,\nC2996_=_C2997 ,C2996_=_C2998 ,C2996_=_C3000 ,C2996_=_C3001 ,C2996_=_C3002 ,C2997_=_C2998 ,\nC2997_=_C3000 ,C2997_=_C3001 ,C2997_=_C3002 ,C2998_=_C3000 ,C2998_=_C3001 ,C2998_=_C3002 ,\nC2998_=_C3263 ,C2998_=_C3276 ,C2998_=_C3348 ,C2998_=_C3634 ,C3000_=_C3001 ,C3000_=_C3002 ,\nC3001_=_C3002 ,C3038_=_C3039 ,C3038_=_C3262 ,C3038_=_C3263 ,C3038_=_C3265 ,C3038_=_C3266 ,\nC3038_=_C3267 ,C3038_=_C3268 ,C3038_=_C3269 ,C3038_=_C3270 ,C3038_=_C3271 ,C3038_=_C3272 ,\nC3038_=_C3273 ,C3039_=_C3168 ,C3039_=_C3275 ,C3039_=_C3276 ,C3039_=_C3278 ,C3039_=_C3279 ,\nC3039_=_C3280 ,C3039_=_C3281 ,C3039_=_C3282 ,C3039_=_C3283 ,C3039_=_C3284 ,C3039_=_C3285 ,\nC3039_=_C3286 ,C3168_=_C3275 ,C3168_=_C3276 ,C3168_=_C3278 ,C3168_=_C3279 ,C3168_=_C3280 ,\nC3168_=_C3281 ,C3168_=_C3282 ,C3168_=_C3283 ,C3168_=_C3284 ,C3168_=_C3285 ,C3168_=_C3286 ,\nC3221_=_C3347 ,C3221_=_C3348 ,C3221_=_C3350 ,C3221_=_C3351 ,C3221_=_C3352 ,C3235_=_C3475 ,\nC3235_=_C3634 ,C3235_=_C3718 ,C3235_=_C3719 ,C3235_=_C3720 ,C3235_=_C3721 ,C3235_=_C3722 ,\nC3235_=_C3723 ,C3262_=_C3263 ,C3262_=_C3265 ,C3262_=_C3266 ,C3262_=_C3267 ,C3262_=_C3268 ,\nC3262_=_C3269 ,C3262_=_C3270 ,C3262_=_C3271 ,C3262_=_C3272 ,C3262_=_C3273 ,C3263_=_C3265 ,\nC3263_=_C3266 ,C3263_=_C3267 ,C3263_=_C3268 ,C3263_=_C3269 ,C3263_=_C3270 ,C3263_=_C3271 ,\nC3263_=_C3272 ,C3263_=_C3273 ,C3263_=_C3276 ,C3263_=_C3348 ,C3263_=_C3634 ,C3265_=_C3266 ,\nC3265_=_C3267 ,C3265_=_C3268 ,C3265_=_C3269 ,C3265_=_C3270 ,C3265_=_C3271 ,C3265_=_C3272 ,\nC3265_=_C3273 ,C3266_=_C3267 ,C3266_=_C3268 ,C3266_=_C3269 ,C3266_=_C3270 ,C3266_=_C3271 ,\nC3266_=_C3272 ,C3266_=_C3273 ,C3267_=_C3268 ,C3267_=_C3269 ,C3267_=_C3270 ,C3267_=_C3271 ,\nC3267_=_C3272 ,C3267_=_C3273 ,C3268_=_C3269 ,C3268_=_C3270 ,C3268_=_C3271 ,C3268_=_C3272 ,\nC3268_=_C3273 ,C3268_=_C3720 ,C3269_=_C3270 ,C3269_=_C3271 ,C3269_=_C3272 ,C3269_=_C3273 ,\nC3270_=_C3271 ,C3270_=_C3272 ,C3270_=_C3273 ,C3271_=_C3272 ,C3271_=_C3273 ,C3272_=_C3273 ,\nC3275_=_C3276 ,C3275_=_C3278 ,C3275_=_C3279 ,C3275_=_C3280 ,C3275_=_C3281 ,C3275_=_C3282 ,\nC3275_=_C3283 ,C3275_=_C3284 ,C3275_=_C3285 ,C3275_=_C3286 ,C3276_=_C3278 ,C3276_=_C3279 ,\nC3276_=_C3280 ,C3276_=_C3281 ,C3276_=_C3282 ,C3276_=_C3283 ,C3276_=_C3284 ,C3276_=_C3285 ,\nC3276_=_C3286 ,C3276_=_C3348 ,C3276_=_C3634 ,C3278_=_C3279 ,C3278_=_C3280 ,C3278_=_C3281 ,\nC3278_=_C3282 ,C3278_=_C3283 ,C3278_=_C3284 ,C3278_=_C3285 ,C3278_=_C3286 ,C3279_=_C3280 ,\nC3279_=_C3281 ,C3279_=_C3282 ,C3279_=_C3283 ,C3279_=_C3284 ,C3279_=_C3285 ,C3279_=_C3286 ,\nC3280_=_C3281 ,C3280_=_C3282 ,C3280_=_C3283 ,C3280_=_C3284 ,C3280_=_C3285 ,C3280_=_C3286 ,\nC3281_=_C3282 ,C3281_=_C3283 ,C3281_=_C3284 ,C3281_=_C3285 ,C3281_=_C3286 ,C3282_=_C3283 ,\nC3282_=_C3284 ,C3282_=_C3285 ,C3282_=_C3286 ,C3283_=_C3284 ,C3283_=_C3285 ,C3283_=_C3286 ,\nC3284_=_C3285 ,C3284_=_C3286 ,C3285_=_C3286 ,C3347_=_C3348 ,C3347_=_C3350 ,C3347_=_C3351 ,\nC3347_=_C3352 ,C3348_=_C3350 ,C3348_=_C3351 ,C3348_=_C3352 ,C3348_=_C3634 ,C3350_=_C3351 ,\nC3350_=_C3352 ,C3351_=_C3352 ,C3475_=_C3634 ,C3475_=_C3718 ,C3475_=_C3719 ,C3475_=_C3720 ,\nC3475_=_C3721 ,C3475_=_C3722 ,C3475_=_C3723 ,C3634_=_C3718 ,C3634_=_C3719 ,C3634_=_C3720 ,\nC3634_=_C3721 ,C3634_=_C3722 ,C3634_=_C3723 ,C3718_=_C3719 ,C3718_=_C3720 ,C3718_=_C3721 ,\nC3718_=_C3722 ,C3718_=_C3723 ,C3719_=_C3720 ,C3719_=_C3721 ,C3719_=_C3722 ,C3719_=_C3723 ,\nC3720_=_C3721 ,C3720_=_C3722 ,C3720_=_C3723 ,C3721_=_C3722 ,C3721_=_C3723 ,C3722_=_C3723 ,"];217[shape=box, label="id:217 level: 6\n182: C423 C441 C446 C499 C501 \nC503 C504 C505 C506 C507 C508 \nC509 C510 C511 C512 C513 C514 \nC515 C516 C517 C518 C519 C520 \nC521 C522 C524 C525 C527 C603 \nC606 C608 C609 C610 C611 C612 \nC613 C614 C615 C617 C618 C619 \nC620 C621 C622 C624 C625 C626 \nC627 C628 C629 C630 C631 C742 \nC743 C744 C745 C746 C747 C748 \nC749 C750 C751 C752 C753 C754 \nC755 C756 C757 C758 C760 C761 \nC762 C763 C764 C766 C1057 C1072 \nC1144 C1258 C1298 C1461 C1470 C1479 \nC1488 C1606 C1693 C1767 C1807 C1810 \nC1858 C1868 C1872 C1908 C2004 C2069 \nC2275 C2283 C2326 C2521 C2556 C2569 \nC2573 C2618 C2680 C2709 C2759 C2907 \nC2953 C2959 C2974 C3014 C3037 C3038 \nC3039 C3040 C3041 C3042 C3044 C3045 \nC3046 C3047 C3048 C3049 C3050 C3052 \nC3078 C3092 C3124 C3140 C3176 C3178 \nC3180 C3254 C3259 C3270 C3273 C3279 \nC3285 C3364 C3386 C3434 C3456 C3469 \nC3512 C3563 C3580 C3596 C3637 C3733 \nC3748 C3774 C3776 C3785 C3810 C3812 \nC3864 C3868 C3884 C3888 C3890 C3912 \nC3916 C3927 C3959 C3960 C3961 C3962 \nC3964 C3978 C4022 C4025 C4026 C4027 \nC4033 C4039 C4063 C4077 C4078 C4085 \nC4088 C4092 C4093 \n2299: C423_=_C441( C423 C441 ) C423_=_C446( C423 C446 ) C423_=_C501( C423 C501 ) C423_=_C608( C423 C608 ) C423_=_C609( C423 C609 ) \nC423_=_C610( C423 C610 ) C423_=_C611( C423 C611 ) C423_=_C612( C423 C612 ) C423_=_C613( C423 C613 ) C423_=_C614( C423 C614 ) C423_=_C615( C423 C615 ) \nC423_=_C617( C423 C617 ) C423_=_C618( C423 C618 ) C423_=_C619( C423 C619 ) C423_=_C620( C423 C620 ) C423_=_C621( C423 C621 ) C423_=_C622( C423 C622 ) \nC423_=_C624( C423 C624 ) C423_=_C625( C423 C625 ) C423_=_C626( C423 C626 ) C423_=_C627( C423 C627 ) C423_=_C628( C423 C628 ) C423_=_C629( C423 C629 ) \nC423_=_C630( C423 C630 ) C423_=_C631( C423 C631 ) C441_=_C446( C441 C446 ) C441_=_C1479( C441 C1479 ) C441_=_C1807( C441 C1807 ) C441_=_C1868( C441 C1868 ) \nC441_=_C2004( C441 C2004 ) C441_=_C2275( C441 C2275 ) C441_=_C2569( C441 C2569 ) C441_=_C2953( C441 C2953 ) C441_=_C3014( C441 C3014 ) C441_=_C3092( C441 C3092 ) \nC441_=_C3176( C441 C3176 ) C441_=_C3254( C441 C3254 ) C441_=_C3279( C441 C3279 ) C441_=_C3386( C441 C3386 ) C441_=_C3774( C441 C3774 ) C441_=_C3785( C441 C3785 ) \nC441_=_C3810( C441 C3810 ) C441_=_C3927( C441 C3927 ) C441_=_C3959( C441 C3959 ) C441_=_C3960( C441 C3960 ) C441_=_C3961( C441 C3961 ) C441_=_C3962( C441 C3962 ) \nC441_=_C3964( C441 C3964 ) C446_=_C1488( C446 C1488 ) C446_=_C1767( C446 C1767 ) C446_=_C1810( C446 C1810 ) C446_=_C1872( C446 C1872 ) C446_=_C2283( C446 C2283 ) \nC446_=_C2709( C446 C2709 ) C446_=_C2959( C446 C2959 ) C446_=_C3124( C446 C3124 ) C446_=_C3180( C446 C3180 ) C446_=_C3259( C446 C3259 ) C446_=_C3285( C446 C3285 ) \nC446_=_C3776( C446 C3776 ) C446_=_C3978( C446 C3978 ) C446_=_C4033( C446 C4033 ) C446_=_C4039( C446 C4039 ) C446_=_C4078( C446 C4078 ) C446_=_C4085( C446 C4085 ) \nC446_=_C4088( C446 C4088 ) C446_=_C4092( C446 C4092 ) C446_=_C4093( C446 C4093 ) C499_=_C606( C499 C606 ) C499_=_C630( C499 C630 ) C499_=_C1072( C499 C1072 ) \nC499_=_C1461( C499 C1461 ) C499_=_C2573( C499 C2573 ) C499_=_C2618( C499 C2618 ) C499_=_C2680( C499 C2680 ) C499_=_C3050( C499 C3050 ) C499_=_C3140( C499 C3140 ) \nC499_=_C3273( C499 C3273 ) C499_=_C3364( C499 C3364 ) C499_=_C3434( C499 C3434 ) C499_=_C3580( C499 C3580 ) C499_=_C3596( C499 C3596 ) C499_=_C3733( C499 C3733 ) \nC499_=_C3748( C499 C3748 ) C499_=_C3868( C499 C3868 ) C499_=_C3884( C499 C3884 ) C499_=_C3890( C499 C3890 ) C499_=_C3912( C499 C3912 ) C499_=_C3916( C499 C3916 ) \nC499_=_C4025( C499 C4025 ) C499_=_C4063( C499 C4063 ) C499_=_C4077( C499 C4077 ) C501_=_C503( C501 C503 ) C501_=_C504( C501 C504 ) C501_=_C505( C501 C505 ) \nC501_=_C506( C501 C506 ) C501_=_C507( C501 C507 ) C501_=_C508( C501 C508 ) C501_=_C509( C501 C509 ) C501_=_C510( C501 C510 ) C501_=_C511( C501 C511 ) \nC501_=_C512( C501 C512 ) C501_=_C513( C501 C513 ) C501_=_C514( C501 C514 ) C501_=_C515( C501 C515 ) C501_=_C516( C501 C516 ) C501_=_C517( C501 C517 ) \nC501_=_C518( C501 C518 ) C501_=_C519( C501 C519 ) C501_=_C520( C501 C520 ) C501_=_C521( C501 C521 ) C501_=_C522( C501 C522 ) C501_=_C524( C501 C524 ) \nC501_=_C525( C501 C525 ) C501_=_C527( C501 C527 ) C501_=_C608( C501 C608 ) C501_=_C609( C501 C609 ) C501_=_C610( C501 C610 ) C501_=_C611( C501 C611 ) \nC501_=_C612( C501 C612 ) C501_=_C613( C501 C613 ) C501_=_C614( C501 C614 ) C501_=_C615( C501 C615 ) C501_=_C617( C501 C617 ) C501_=_C618( C501 C618 ) \nC501_=_C619( C501 C619 ) C501_=_C620( C501 C620 ) C501_=_C621( C501 C621 ) C501_=_C622( C501 C622 ) C501_=_C624( C501 C624 ) C501_=_C625( C501 C625 ) \nC501_=_C626( C501 C626 ) C501_=_C627( C501 C627 ) C501_=_C628( C501 C628 ) C501_=_C629( C501 C629 ) C501_=_C630( C501 C630 ) C501_=_C631( C501 C631 ) \nC503_=_C504( C503 C504 ) C503_=_C505( C503 C505 ) C503_=_C506( C503 C506 ) C503_=_C507( C503 C507 ) C503_=_C508( C503 C508 ) C503_=_C509( C503 C509 ) \nC503_=_C510( C503 C510 ) C503_=_C511( C503 C511 ) C503_=_C512( C503 C512 ) C503_=_C513( C503 C513 ) C503_=_C514( C503 C514 ) C503_=_C515( C503 C515 ) \nC503_=_C516( C503 C516 ) C503_=_C517( C503 C517 ) C503_=_C518( C503 C518 ) C503_=_C519( C503 C519 ) C503_=_C520( C503 C520 ) C503_=_C521( C503 C521 ) \nC503_=_C522( C503 C522 ) C503_=_C524( C503 C524 ) C503_=_C525( C503 C525 ) C503_=_C527( C503 C527 ) C503_=_C742( C503 C742 ) C504_=_C505( C504 C505 ) \nC504_=_C506( C504 C506 ) C504_=_C507( C504 C507 ) C504_=_C508(</w:t>
      </w:r>
    </w:p>
    <w:p>
      <w:pPr>
        <w:pStyle w:val="PreformattedText"/>
        <w:bidi w:val="0"/>
        <w:spacing w:before="0" w:after="0"/>
        <w:jc w:val="left"/>
        <w:rPr/>
      </w:pPr>
      <w:r>
        <w:rPr/>
        <w:t xml:space="preserve"> </w:t>
      </w:r>
      <w:r>
        <w:rPr/>
        <w:t>C504 C508 ) C504_=_C509( C504 C509 ) C504_=_C510( C504 C510 ) C504_=_C511( C504 C511 ) \nC504_=_C512( C504 C512 ) C504_=_C513( C504 C513 ) C504_=_C514( C504 C514 ) C504_=_C515( C504 C515 ) C504_=_C516( C504 C516 ) C504_=_C517( C504 C517 ) \nC504_=_C518( C504 C518 ) C504_=_C519( C504 C519 ) C504_=_C520( C504 C520 ) C504_=_C521( C504 C521 ) C504_=_C522( C504 C522 ) C504_=_C524( C504 C524 ) \nC504_=_C525( C504 C525 ) C504_=_C527( C504 C527 ) C504_=_C610( C504 C610 ) C504_=_C743( C504 C743 ) C505_=_C506( C505 C506 ) C505_=_C507( C505 C507 ) \nC505_=_C508( C505 C508 ) C505_=_C509( C505 C509 ) C505_=_C510( C505 C510 ) C505_=_C511( C505 C511 ) C505_=_C512( C505 C512 ) C505_=_C513( C505 C513 ) \nC505_=_C514( C505 C514 ) C505_=_C515( C505 C515 ) C505_=_C516( C505 C516 ) C505_=_C517( C505 C517 ) C505_=_C518( C505 C518 ) C505_=_C519( C505 C519 ) \nC505_=_C520( C505 C520 ) C505_=_C521( C505 C521 ) C505_=_C522( C505 C522 ) C505_=_C524( C505 C524 ) C505_=_C525( C505 C525 ) C505_=_C527( C505 C527 ) \nC505_=_C745( C505 C745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524( C506 C524 ) \nC506_=_C525( C506 C525 ) C506_=_C527( C506 C527 ) C506_=_C746( C506 C746 ) C507_=_C508( C507 C508 ) C507_=_C509( C507 C509 ) C507_=_C510( C507 C510 ) \nC507_=_C511( C507 C511 ) C507_=_C512( C507 C512 ) C507_=_C513( C507 C513 ) C507_=_C514( C507 C514 ) C507_=_C515( C507 C515 ) C507_=_C516( C507 C516 ) \nC507_=_C517( C507 C517 ) C507_=_C518( C507 C518 ) C507_=_C519( C507 C519 ) C507_=_C520( C507 C520 ) C507_=_C521( C507 C521 ) C507_=_C522( C507 C522 ) \nC507_=_C524( C507 C524 ) C507_=_C525( C507 C525 ) C507_=_C527( C507 C527 ) C508_=_C509( C508 C509 ) C508_=_C510( C508 C510 ) C508_=_C511( C508 C511 ) \nC508_=_C512( C508 C512 ) C508_=_C513( C508 C513 ) C508_=_C514( C508 C514 ) C508_=_C515( C508 C515 ) C508_=_C516( C508 C516 ) C508_=_C517( C508 C517 ) \nC508_=_C518( C508 C518 ) C508_=_C519( C508 C519 ) C508_=_C520( C508 C520 ) C508_=_C521( C508 C521 ) C508_=_C522( C508 C522 ) C508_=_C524( C508 C524 ) \nC508_=_C525( C508 C525 ) C508_=_C527( C508 C527 ) C508_=_C748( C508 C748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4( C509 C524 ) C509_=_C525( C509 C525 ) \nC509_=_C527( C509 C527 ) C510_=_C511( C510 C511 ) C510_=_C512( C510 C512 ) C510_=_C513( C510 C513 ) C510_=_C514( C510 C514 ) C510_=_C515( C510 C515 ) \nC510_=_C516( C510 C516 ) C510_=_C517( C510 C517 ) C510_=_C518( C510 C518 ) C510_=_C519( C510 C519 ) C510_=_C520( C510 C520 ) C510_=_C521( C510 C521 ) \nC510_=_C522( C510 C522 ) C510_=_C524( C510 C524 ) C510_=_C525( C510 C525 ) C510_=_C527( C510 C527 ) C510_=_C2974( C510 C2974 ) C511_=_C512( C511 C512 ) \nC511_=_C513( C511 C513 ) C511_=_C514( C511 C514 ) C511_=_C515( C511 C515 ) C511_=_C516( C511 C516 ) C511_=_C517( C511 C517 ) C511_=_C518( C511 C518 ) \nC511_=_C519( C511 C519 ) C511_=_C520( C511 C520 ) C511_=_C521( C511 C521 ) C511_=_C522( C511 C522 ) C511_=_C524( C511 C524 ) C511_=_C525( C511 C525 ) \nC511_=_C527( C511 C527 ) C511_=_C750( C511 C750 ) C511_=_C1057( C511 C1057 ) C511_=_C1298( C511 C1298 ) C511_=_C1470( C511 C1470 ) C511_=_C1858( C511 C1858 ) \nC511_=_C2326( C511 C2326 ) C511_=_C2556( C511 C2556 ) C511_=_C2759( C511 C2759 ) C511_=_C2974( C511 C2974 ) C511_=_C3037( C511 C3037 ) C511_=_C3038( C511 C3038 ) \nC511_=_C3039( C511 C3039 ) C511_=_C3040( C511 C3040 ) C511_=_C3041( C511 C3041 ) C511_=_C3042( C511 C3042 ) C511_=_C3044( C511 C3044 ) C511_=_C3045( C511 C3045 ) \nC511_=_C3046( C511 C3046 ) C511_=_C3047( C511 C3047 ) C511_=_C3048( C511 C3048 ) C511_=_C3049( C511 C3049 ) C511_=_C3050( C511 C3050 ) C511_=_C3052( C511 C3052 ) \nC512_=_C513( C512 C513 ) C512_=_C514( C512 C514 ) C512_=_C515( C512 C515 ) C512_=_C516( C512 C516 ) C512_=_C517( C512 C517 ) C512_=_C518( C512 C518 ) \nC512_=_C519( C512 C519 ) C512_=_C520( C512 C520 ) C512_=_C521( C512 C521 ) C512_=_C522( C512 C522 ) C512_=_C524( C512 C524 ) C512_=_C525( C512 C525 ) \nC512_=_C527( C512 C527 ) C512_=_C3124( C512 C3124 ) C513_=_C514( C513 C514 ) C513_=_C515( C513 C515 ) C513_=_C516( C513 C516 ) C513_=_C517( C513 C517 ) \nC513_=_C518( C513 C518 ) C513_=_C519( C513 C519 ) C513_=_C520( C513 C520 ) C513_=_C521( C513 C521 ) C513_=_C522( C513 C522 ) C513_=_C524( C513 C524 ) \nC513_=_C525( C513 C525 ) C513_=_C527( C513 C527 ) C514_=_C515( C514 C515 ) C514_=_C516( C514 C516 ) C514_=_C517( C514 C517 ) C514_=_C518( C514 C518 ) \nC514_=_C519( C514 C519 ) C514_=_C520( C514 C520 ) C514_=_C521( C514 C521 ) C514_=_C522( C514 C522 ) C514_=_C524( C514 C524 ) C514_=_C525( C514 C525 ) \nC514_=_C527( C514 C527 ) C514_=_C620( C514 C620 ) C514_=_C751( C514 C751 ) C514_=_C3038( C514 C3038 ) C514_=_C3270( C514 C3270 ) C514_=_C3273( C514 C3273 ) \nC515_=_C516( C515 C516 ) C515_=_C517( C515 C517 ) C515_=_C518( C515 C518 ) C515_=_C519( C515 C519 ) C515_=_C520( C515 C520 ) C515_=_C521( C515 C521 ) \nC515_=_C522( C515 C522 ) C515_=_C524( C515 C524 ) C515_=_C525( C515 C525 ) C515_=_C527( C515 C527 ) C515_=_C3364( C515 C3364 ) C516_=_C517( C516 C517 ) \nC516_=_C518( C516 C518 ) C516_=_C519( C516 C519 ) C516_=_C520( C516 C520 ) C516_=_C521( C516 C521 ) C516_=_C522( C516 C522 ) C516_=_C524( C516 C524 ) \nC516_=_C525( C516 C525 ) C516_=_C527( C516 C527 ) C517_=_C518( C517 C518 ) C517_=_C519( C517 C519 ) C517_=_C520( C517 C520 ) C517_=_C521( C517 C521 ) \nC517_=_C522( C517 C522 ) C517_=_C524( C517 C524 ) C517_=_C525( C517 C525 ) C517_=_C527( C517 C527 ) C518_=_C519( C518 C519 ) C518_=_C520( C518 C520 ) \nC518_=_C521( C518 C521 ) C518_=_C522( C518 C522 ) C518_=_C524( C518 C524 ) C518_=_C525( C518 C525 ) C518_=_C527( C518 C527 ) C519_=_C520( C519 C520 ) \nC519_=_C521( C519 C521 ) C519_=_C522( C519 C522 ) C519_=_C524( C519 C524 ) C519_=_C525( C519 C525 ) C519_=_C527( C519 C527 ) C519_=_C752( C519 C752 ) \nC520_=_C521( C520 C521 ) C520_=_C522( C520 C522 ) C520_=_C524( C520 C524 ) C520_=_C525( C520 C525 ) C520_=_C527( C520 C527 ) C520_=_C754( C520 C754 ) \nC521_=_C522( C521 C522 ) C521_=_C524( C521 C524 ) C521_=_C525( C521 C525 ) C521_=_C527( C521 C527 ) C521_=_C622( C521 C622 ) C521_=_C756( C521 C756 ) \nC521_=_C3042( C521 C3042 ) C521_=_C3888( C521 C3888 ) C521_=_C3890( C521 C3890 ) C522_=_C524( C522 C524 ) C522_=_C525( C522 C525 ) C522_=_C527( C522 C527 ) \nC522_=_C624( C522 C624 ) C522_=_C758( C522 C758 ) C522_=_C3046( C522 C3046 ) C522_=_C4022( C522 C4022 ) C522_=_C4025( C522 C4025 ) C524_=_C525( C524 C525 ) \nC524_=_C527( C524 C527 ) C524_=_C760( C524 C760 ) C525_=_C527( C525 C527 ) C525_=_C629( C525 C629 ) C525_=_C762( C525 C762 ) C525_=_C3048( C525 C3048 ) \nC525_=_C4027( C525 C4027 ) C525_=_C4063( C525 C4063 ) C527_=_C766( C527 C766 ) C603_=_C606( C603 C606 ) C603_=_C625( C603 C625 ) C603_=_C1144( C603 C1144 ) \nC603_=_C1258( C603 C1258 ) C603_=_C1606( C603 C1606 ) C603_=_C1693( C603 C1693 ) C603_=_C1908( C603 C1908 ) C603_=_C2069( C603 C2069 ) C603_=_C2521( C603 C2521 ) \nC603_=_C2907( C603 C2907 ) C603_=_C3047( C603 C3047 ) C603_=_C3078( C603 C3078 ) C603_=_C3178( C603 C3178 ) C603_=_C3270( C603 C3270 ) C603_=_C3456( C603 C3456 ) \nC603_=_C3469( C603 C3469 ) C603_=_C3512( C603 C3512 ) C603_=_C3563( C603 C3563 ) C603_=_C3637( C603 C3637 ) C603_=_C3812( C603 C3812 ) C603_=_C3864( C603 C3864 ) \nC603_=_C3888( C603 C3888 ) C603_=_C4022( C603 C4022 ) C603_=_C4026( C603 C4026 ) C603_=_C4027( C603 C4027 ) C606_=_C630( C606 C630 ) C606_=_C1072( C606 C1072 ) \nC606_=_C1461( C606 C1461 ) C606_=_C2573( C606 C2573 ) C606_=_C2618( C606 C2618 ) C606_=_C2680( C606 C2680 ) C606_=_C3050( C606 C3050 ) C606_=_C3140( C606 C3140 ) \nC606_=_C3273( C606 C3273 ) C606_=_C3364( C606 C3364 ) C606_=_C3434( C606 C3434 ) C606_=_C3580( C606 C3580 ) C606_=_C3596( C606 C3596 ) C606_=_C3733( C606 C3733 ) \nC606_=_C3748( C606 C3748 ) C606_=_C3868( C606 C3868 ) C606_=_C3884( C606 C3884 ) C606_=_C3890( C606 C3890 ) C606_=_C3912( C606 C3912 ) C606_=_C3916( C606 C3916 ) \nC606_=_C4025( C606 C4025 ) C606_=_C4063( C606 C4063 ) C606_=_C4077( C606 C4077 ) C608_=_C609( C608 C609 ) C608_=_C610( C608 C610 ) C608_=_C611( C608 C611 ) \nC608_=_C612( C608 C612 ) C608_=_C613( C608 C613 ) C608_=_C614( C608 C614 ) C608_=_C615( C608 C615 ) C608_=_C617( C608 C617 ) C608_=_C618( C608 C618 ) \nC608_=_C619( C608 C619 ) C608_=_C620( C608 C620 ) C608_=_C621( C608 C621 ) C608_=_C622( C608 C622 ) C608_=_C624( C608 C624 ) C608_=_C625( C608 C625 ) \nC608_=_C626( C608 C626 ) C608_=_C627( C608 C627 ) C608_=_C628( C608 C628 ) C608_=_C629( C608 C629 ) C608_=_C630( C608 C630 ) C608_=_C631( C608 C631 ) \nC609_=_C610( C609 C610 ) C609_=_C611( C609 C611 ) C609_=_C612( C609 C612 ) C609_=_C613( C609 C613 ) C609_=_C614( C609 C614 ) C609_=_C615( C609 C615 ) \nC609_=_C617( C609 C617 ) C609_=_C618( C609 C618 ) C609_=_C619( C609 C619 ) C609_=_C620( C609 C620 ) C609_=_C621( C609 C621 ) C609_=_C622( C609 C622 ) \nC609_=_C624( C609 C624 ) C609_=_C625( C609 C625 ) C609_=_C626( C609 C626 ) C609_=_C627( C609 C627 ) C609_=_C628( C609 C628 ) C609_=_C629( C609 C629 ) \nC609_=_C630( C609 C630 ) C609_=_C631( C609 C631 ) C609_=_C742( C609 C742 ) C609_=_C743( C609 C743 ) C609_=_C744( C609 C744 ) C609_=_C745( C609 C745 ) \nC609_=_C746( C609 C746 ) C609_=_C747( C609 C747 ) C609_=_C748( C609 C748 ) C609_=_C749( C609 C749 ) C609_=_C750( C609 C750 ) C609_=_C751( C609 C751 ) \nC609_=_C752( C609 C752 ) C609_=_C753( C609 C753 ) C609_=_C754( C609 C754</w:t>
      </w:r>
    </w:p>
    <w:p>
      <w:pPr>
        <w:pStyle w:val="PreformattedText"/>
        <w:bidi w:val="0"/>
        <w:spacing w:before="0" w:after="0"/>
        <w:jc w:val="left"/>
        <w:rPr/>
      </w:pPr>
      <w:r>
        <w:rPr/>
        <w:t xml:space="preserve"> </w:t>
      </w:r>
      <w:r>
        <w:rPr/>
        <w:t>) C609_=_C755( C609 C755 ) C609_=_C756( C609 C756 ) C609_=_C757( C609 C757 ) \nC609_=_C758( C609 C758 ) C609_=_C760( C609 C760 ) C609_=_C761( C609 C761 ) C609_=_C762( C609 C762 ) C609_=_C763( C609 C763 ) C609_=_C764( C609 C764 ) \nC609_=_C766( C609 C766 ) C610_=_C611( C610 C611 ) C610_=_C612( C610 C612 ) C610_=_C613( C610 C613 ) C610_=_C614( C610 C614 ) C610_=_C615( C610 C615 ) \nC610_=_C617( C610 C617 ) C610_=_C618( C610 C618 ) C610_=_C619( C610 C619 ) C610_=_C620( C610 C620 ) C610_=_C621( C610 C621 ) C610_=_C622( C610 C622 ) \nC610_=_C624( C610 C624 ) C610_=_C625( C610 C625 ) C610_=_C626( C610 C626 ) C610_=_C627( C610 C627 ) C610_=_C628( C610 C628 ) C610_=_C629( C610 C629 ) \nC610_=_C630( C610 C630 ) C610_=_C631( C610 C631 ) C610_=_C743( C610 C743 ) C611_=_C612( C611 C612 ) C611_=_C613( C611 C613 ) C611_=_C614( C611 C614 ) \nC611_=_C615( C611 C615 ) C611_=_C617( C611 C617 ) C611_=_C618( C611 C618 ) C611_=_C619( C611 C619 ) C611_=_C620( C611 C620 ) C611_=_C621( C611 C621 ) \nC611_=_C622( C611 C622 ) C611_=_C624( C611 C624 ) C611_=_C625( C611 C625 ) C611_=_C626( C611 C626 ) C611_=_C627( C611 C627 ) C611_=_C628( C611 C628 ) \nC611_=_C629( C611 C629 ) C611_=_C630( C611 C630 ) C611_=_C631( C611 C631 ) C611_=_C1807( C611 C1807 ) C611_=_C1810( C611 C1810 ) C612_=_C613( C612 C613 ) \nC612_=_C614( C612 C614 ) C612_=_C615( C612 C615 ) C612_=_C617( C612 C617 ) C612_=_C618( C612 C618 ) C612_=_C619( C612 C619 ) C612_=_C620( C612 C620 ) \nC612_=_C621( C612 C621 ) C612_=_C622( C612 C622 ) C612_=_C624( C612 C624 ) C612_=_C625( C612 C625 ) C612_=_C626( C612 C626 ) C612_=_C627( C612 C627 ) \nC612_=_C628( C612 C628 ) C612_=_C629( C612 C629 ) C612_=_C630( C612 C630 ) C612_=_C631( C612 C631 ) C612_=_C2004( C612 C2004 ) C613_=_C614( C613 C614 ) \nC613_=_C615( C613 C615 ) C613_=_C617( C613 C617 ) C613_=_C618( C613 C618 ) C613_=_C619( C613 C619 ) C613_=_C620( C613 C620 ) C613_=_C621( C613 C621 ) \nC613_=_C622( C613 C622 ) C613_=_C624( C613 C624 ) C613_=_C625( C613 C625 ) C613_=_C626( C613 C626 ) C613_=_C627( C613 C627 ) C613_=_C628( C613 C628 ) \nC613_=_C629( C613 C629 ) C613_=_C630( C613 C630 ) C613_=_C631( C613 C631 ) C613_=_C2275( C613 C2275 ) C613_=_C2283( C613 C2283 ) C614_=_C615( C614 C615 ) \nC614_=_C617( C614 C617 ) C614_=_C618( C614 C618 ) C614_=_C619( C614 C619 ) C614_=_C620( C614 C620 ) C614_=_C621( C614 C621 ) C614_=_C622( C614 C622 ) \nC614_=_C624( C614 C624 ) C614_=_C625( C614 C625 ) C614_=_C626( C614 C626 ) C614_=_C627( C614 C627 ) C614_=_C628( C614 C628 ) C614_=_C629( C614 C629 ) \nC614_=_C630( C614 C630 ) C614_=_C631( C614 C631 ) C614_=_C2953( C614 C2953 ) C614_=_C2959( C614 C2959 ) C615_=_C617( C615 C617 ) C615_=_C618( C615 C618 ) \nC615_=_C619( C615 C619 ) C615_=_C620( C615 C620 ) C615_=_C621( C615 C621 ) C615_=_C622( C615 C622 ) C615_=_C624( C615 C624 ) C615_=_C625( C615 C625 ) \nC615_=_C626( C615 C626 ) C615_=_C627( C615 C627 ) C615_=_C628( C615 C628 ) C615_=_C629( C615 C629 ) C615_=_C630( C615 C630 ) C615_=_C631( C615 C631 ) \nC617_=_C618( C617 C618 ) C617_=_C619( C617 C619 ) C617_=_C620( C617 C620 ) C617_=_C621( C617 C621 ) C617_=_C622( C617 C622 ) C617_=_C624( C617 C624 ) \nC617_=_C625( C617 C625 ) C617_=_C626( C617 C626 ) C617_=_C627( C617 C627 ) C617_=_C628( C617 C628 ) C617_=_C629( C617 C629 ) C617_=_C630( C617 C630 ) \nC617_=_C631( C617 C631 ) C618_=_C619( C618 C619 ) C618_=_C620( C618 C620 ) C618_=_C621( C618 C621 ) C618_=_C622( C618 C622 ) C618_=_C624( C618 C624 ) \nC618_=_C625( C618 C625 ) C618_=_C626( C618 C626 ) C618_=_C627( C618 C627 ) C618_=_C628( C618 C628 ) C618_=_C629( C618 C629 ) C618_=_C630( C618 C630 ) \nC618_=_C631( C618 C631 ) C619_=_C620( C619 C620 ) C619_=_C621( C619 C621 ) C619_=_C622( C619 C622 ) C619_=_C624( C619 C624 ) C619_=_C625( C619 C625 ) \nC619_=_C626( C619 C626 ) C619_=_C627( C619 C627 ) C619_=_C628( C619 C628 ) C619_=_C629( C619 C629 ) C619_=_C630( C619 C630 ) C619_=_C631( C619 C631 ) \nC619_=_C3254( C619 C3254 ) C619_=_C3259( C619 C3259 ) C620_=_C621( C620 C621 ) C620_=_C622( C620 C622 ) C620_=_C624( C620 C624 ) C620_=_C625( C620 C625 ) \nC620_=_C626( C620 C626 ) C620_=_C627( C620 C627 ) C620_=_C628( C620 C628 ) C620_=_C629( C620 C629 ) C620_=_C630( C620 C630 ) C620_=_C631( C620 C631 ) \nC620_=_C751( C620 C751 ) C620_=_C3038( C620 C3038 ) C620_=_C3270( C620 C3270 ) C620_=_C3273( C620 C3273 ) C621_=_C622( C621 C622 ) C621_=_C624( C621 C624 ) \nC621_=_C625( C621 C625 ) C621_=_C626( C621 C626 ) C621_=_C627( C621 C627 ) C621_=_C628( C621 C628 ) C621_=_C629( C621 C629 ) C621_=_C630( C621 C630 ) \nC621_=_C631( C621 C631 ) C622_=_C624( C622 C624 ) C622_=_C625( C622 C625 ) C622_=_C626( C622 C626 ) C622_=_C627( C622 C627 ) C622_=_C628( C622 C628 ) \nC622_=_C629( C622 C629 ) C622_=_C630( C622 C630 ) C622_=_C631( C622 C631 ) C622_=_C756( C622 C756 ) C622_=_C3042( C622 C3042 ) C622_=_C3888( C622 C3888 ) \nC622_=_C3890( C622 C3890 ) C624_=_C625( C624 C625 ) C624_=_C626( C624 C626 ) C624_=_C627( C624 C627 ) C624_=_C628( C624 C628 ) C624_=_C629( C624 C629 ) \nC624_=_C630( C624 C630 ) C624_=_C631( C624 C631 ) C624_=_C758( C624 C758 ) C624_=_C3046( C624 C3046 ) C624_=_C4022( C624 C4022 ) C624_=_C4025( C624 C4025 ) \nC625_=_C626( C625 C626 ) C625_=_C627( C625 C627 ) C625_=_C628( C625 C628 ) C625_=_C629( C625 C629 ) C625_=_C630( C625 C630 ) C625_=_C631( C625 C631 ) \nC625_=_C1144( C625 C1144 ) C625_=_C1258( C625 C1258 ) C625_=_C1606( C625 C1606 ) C625_=_C1693( C625 C1693 ) C625_=_C1908( C625 C1908 ) C625_=_C2069( C625 C2069 ) \nC625_=_C2521( C625 C2521 ) C625_=_C2907( C625 C2907 ) C625_=_C3047( C625 C3047 ) C625_=_C3078( C625 C3078 ) C625_=_C3178( C625 C3178 ) C625_=_C3270( C625 C3270 ) \nC625_=_C3456( C625 C3456 ) C625_=_C3469( C625 C3469 ) C625_=_C3512( C625 C3512 ) C625_=_C3563( C625 C3563 ) C625_=_C3637( C625 C3637 ) C625_=_C3812( C625 C3812 ) \nC625_=_C3864( C625 C3864 ) C625_=_C3888( C625 C3888 ) C625_=_C4022( C625 C4022 ) C625_=_C4026( C625 C4026 ) C625_=_C4027( C625 C4027 ) C626_=_C627( C626 C627 ) \nC626_=_C628( C626 C628 ) C626_=_C629( C626 C629 ) C626_=_C630( C626 C630 ) C626_=_C631( C626 C631 ) C626_=_C3959( C626 C3959 ) C626_=_C4039( C626 C4039 ) \nC627_=_C628( C627 C628 ) C627_=_C629( C627 C629 ) C627_=_C630( C627 C630 ) C627_=_C631( C627 C631 ) C628_=_C629( C628 C629 ) C628_=_C630( C628 C630 ) \nC628_=_C631( C628 C631 ) C629_=_C630( C629 C630 ) C629_=_C631( C629 C631 ) C629_=_C762( C629 C762 ) C629_=_C3048( C629 C3048 ) C629_=_C4027( C629 C4027 ) \nC629_=_C4063( C629 C4063 ) C630_=_C631( C630 C631 ) C630_=_C1072( C630 C1072 ) C630_=_C1461( C630 C1461 ) C630_=_C2573( C630 C2573 ) C630_=_C2618( C630 C2618 ) \nC630_=_C2680( C630 C2680 ) C630_=_C3050( C630 C3050 ) C630_=_C3140( C630 C3140 ) C630_=_C3273( C630 C3273 ) C630_=_C3364( C630 C3364 ) C630_=_C3434( C630 C3434 ) \nC630_=_C3580( C630 C3580 ) C630_=_C3596( C630 C3596 ) C630_=_C3733( C630 C3733 ) C630_=_C3748( C630 C3748 ) C630_=_C3868( C630 C3868 ) C630_=_C3884( C630 C3884 ) \nC630_=_C3890( C630 C3890 ) C630_=_C3912( C630 C3912 ) C630_=_C3916( C630 C3916 ) C630_=_C4025( C630 C4025 ) C630_=_C4063( C630 C4063 ) C630_=_C4077( C630 C4077 ) \nC631_=_C3962( C631 C3962 ) C631_=_C4088( C631 C4088 ) C742_=_C743( C742 C743 ) C742_=_C744( C742 C744 ) C742_=_C745( C742 C745 ) C742_=_C746( C742 C746 ) \nC742_=_C747( C742 C747 ) C742_=_C748( C742 C748 ) C742_=_C749( C742 C749 ) C742_=_C750( C742 C750 ) C742_=_C751( C742 C751 ) C742_=_C752( C742 C752 ) \nC742_=_C753( C742 C753 ) C742_=_C754( C742 C754 ) C742_=_C755( C742 C755 ) C742_=_C756( C742 C756 ) C742_=_C757( C742 C757 ) C742_=_C758( C742 C758 ) \nC742_=_C760( C742 C760 ) C742_=_C761( C742 C761 ) C742_=_C762( C742 C762 ) C742_=_C763( C742 C763 ) C742_=_C764( C742 C764 ) C742_=_C766( C742 C766 ) \nC743_=_C744( C743 C744 ) C743_=_C745( C743 C745 ) C743_=_C746( C743 C746 ) C743_=_C747( C743 C747 ) C743_=_C748( C743 C748 ) C743_=_C749( C743 C749 ) \nC743_=_C750( C743 C750 ) C743_=_C751( C743 C751 ) C743_=_C752( C743 C752 ) C743_=_C753( C743 C753 ) C743_=_C754( C743 C754 ) C743_=_C755( C743 C755 ) \nC743_=_C756( C743 C756 ) C743_=_C757( C743 C757 ) C743_=_C758( C743 C758 ) C743_=_C760( C743 C760 ) C743_=_C761( C743 C761 ) C743_=_C762( C743 C762 ) \nC743_=_C763( C743 C763 ) C743_=_C764( C743 C764 ) C743_=_C766( C743 C766 ) C744_=_C745( C744 C745 ) C744_=_C746( C744 C746 ) C744_=_C747( C744 C747 ) \nC744_=_C748( C744 C748 ) C744_=_C749( C744 C749 ) C744_=_C750( C744 C750 ) C744_=_C751( C744 C751 ) C744_=_C752( C744 C752 ) C744_=_C753( C744 C753 ) \nC744_=_C754( C744 C754 ) C744_=_C755( C744 C755 ) C744_=_C756( C744 C756 ) C744_=_C757( C744 C757 ) C744_=_C758( C744 C758 ) C744_=_C760( C744 C760 ) \nC744_=_C761( C744 C761 ) C744_=_C762( C744 C762 ) C744_=_C763( C744 C763 ) C744_=_C764( C744 C764 ) C744_=_C766( C744 C766 ) C744_=_C1298( C744 C1298 ) \nC745_=_C746( C745 C746 ) C745_=_C747( C745 C747 ) C745_=_C748( C745 C748 ) C745_=_C749( C745 C749 ) C745_=_C750( C745 C750 ) C745_=_C751( C745 C751 ) \nC745_=_C752( C745 C752 ) C745_=_C753( C745 C753 ) C745_=_C754( C745 C754 ) C745_=_C755( C745 C755 ) C745_=_C756( C745 C756 ) C745_=_C757( C745 C757 ) \nC745_=_C758( C745 C758 ) C745_=_C760( C745 C760 ) C745_=_C761( C745 C761 ) C745_=_C762( C745 C762 ) C745_=_C763( C745 C763 ) C745_=_C764( C745 C764 ) \nC745_=_C766( C745 C766 ) C746_=_C747( C746 C747 ) C746_=_C748( C746 C748 ) C746_=_C749( C746 C749 ) C746_=_C750( C746 C750 ) C746_=_C751( C746 C751 ) \nC746_=_C752( C746 C752 ) C746_=_C753( C746 C753 ) C746_=_C754( C746 C754 ) C746_=_C755( C746 C755 ) C746_=_C756( C746 C756 ) C746_=_C757( C746 C757 ) \nC746_=_C758( C746 C758 ) C746_=_C760( C746 C760 ) C746_=_C761( C746 C761 ) C746_=_C762( C746 C762 ) C746_=_C763( C746 C763 ) C746_=_C764( C746 C764 ) \nC746_=_C766( C746 C766 ) C747_=_C748( C747 C748 ) C747_=_C749( C747 C749 ) C747_=_C750( C747 C750 ) C747_=_C751( C747 C751 ) C747_=_C752( C747 C752 ) \nC747_=_C753( C747 C753 ) C747_=_C754( C747 C754 ) C747_=_C755( C747 C755 ) C747_=_C756( C747 C756 ) C747_=_C757(</w:t>
      </w:r>
    </w:p>
    <w:p>
      <w:pPr>
        <w:pStyle w:val="PreformattedText"/>
        <w:bidi w:val="0"/>
        <w:spacing w:before="0" w:after="0"/>
        <w:jc w:val="left"/>
        <w:rPr/>
      </w:pPr>
      <w:r>
        <w:rPr/>
        <w:t xml:space="preserve"> </w:t>
      </w:r>
      <w:r>
        <w:rPr/>
        <w:t>C747 C757 ) C747_=_C758( C747 C758 ) \nC747_=_C760( C747 C760 ) C747_=_C761( C747 C761 ) C747_=_C762( C747 C762 ) C747_=_C763( C747 C763 ) C747_=_C764( C747 C764 ) C747_=_C766( C747 C766 ) \nC748_=_C749( C748 C749 ) C748_=_C750( C748 C750 ) C748_=_C751( C748 C751 ) C748_=_C752( C748 C752 ) C748_=_C753( C748 C753 ) C748_=_C754( C748 C754 ) \nC748_=_C755( C748 C755 ) C748_=_C756( C748 C756 ) C748_=_C757( C748 C757 ) C748_=_C758( C748 C758 ) C748_=_C760( C748 C760 ) C748_=_C761( C748 C761 ) \nC748_=_C762( C748 C762 ) C748_=_C763( C748 C763 ) C748_=_C764( C748 C764 ) C748_=_C766( C748 C766 ) C749_=_C750( C749 C750 ) C749_=_C751( C749 C751 ) \nC749_=_C752( C749 C752 ) C749_=_C753( C749 C753 ) C749_=_C754( C749 C754 ) C749_=_C755( C749 C755 ) C749_=_C756( C749 C756 ) C749_=_C757( C749 C757 ) \nC749_=_C758( C749 C758 ) C749_=_C760( C749 C760 ) C749_=_C761( C749 C761 ) C749_=_C762( C749 C762 ) C749_=_C763( C749 C763 ) C749_=_C764( C749 C764 ) \nC749_=_C766( C749 C766 ) C750_=_C751( C750 C751 ) C750_=_C752( C750 C752 ) C750_=_C753( C750 C753 ) C750_=_C754( C750 C754 ) C750_=_C755( C750 C755 ) \nC750_=_C756( C750 C756 ) C750_=_C757( C750 C757 ) C750_=_C758( C750 C758 ) C750_=_C760( C750 C760 ) C750_=_C761( C750 C761 ) C750_=_C762( C750 C762 ) \nC750_=_C763( C750 C763 ) C750_=_C764( C750 C764 ) C750_=_C766( C750 C766 ) C750_=_C1057( C750 C1057 ) C750_=_C1298( C750 C1298 ) C750_=_C1470( C750 C1470 ) \nC750_=_C1858( C750 C1858 ) C750_=_C2326( C750 C2326 ) C750_=_C2556( C750 C2556 ) C750_=_C2759( C750 C2759 ) C750_=_C2974( C750 C2974 ) C750_=_C3037( C750 C3037 ) \nC750_=_C3038( C750 C3038 ) C750_=_C3039( C750 C3039 ) C750_=_C3040( C750 C3040 ) C750_=_C3041( C750 C3041 ) C750_=_C3042( C750 C3042 ) C750_=_C3044( C750 C3044 ) \nC750_=_C3045( C750 C3045 ) C750_=_C3046( C750 C3046 ) C750_=_C3047( C750 C3047 ) C750_=_C3048( C750 C3048 ) C750_=_C3049( C750 C3049 ) C750_=_C3050( C750 C3050 ) \nC750_=_C3052( C750 C3052 ) C751_=_C752( C751 C752 ) C751_=_C753( C751 C753 ) C751_=_C754( C751 C754 ) C751_=_C755( C751 C755 ) C751_=_C756( C751 C756 ) \nC751_=_C757( C751 C757 ) C751_=_C758( C751 C758 ) C751_=_C760( C751 C760 ) C751_=_C761( C751 C761 ) C751_=_C762( C751 C762 ) C751_=_C763( C751 C763 ) \nC751_=_C764( C751 C764 ) C751_=_C766( C751 C766 ) C751_=_C3038( C751 C3038 ) C751_=_C3270( C751 C3270 ) C751_=_C3273( C751 C3273 ) C752_=_C753( C752 C753 ) \nC752_=_C754( C752 C754 ) C752_=_C755( C752 C755 ) C752_=_C756( C752 C756 ) C752_=_C757( C752 C757 ) C752_=_C758( C752 C758 ) C752_=_C760( C752 C760 ) \nC752_=_C761( C752 C761 ) C752_=_C762( C752 C762 ) C752_=_C763( C752 C763 ) C752_=_C764( C752 C764 ) C752_=_C766( C752 C766 ) C753_=_C754( C753 C754 ) \nC753_=_C755( C753 C755 ) C753_=_C756( C753 C756 ) C753_=_C757( C753 C757 ) C753_=_C758( C753 C758 ) C753_=_C760( C753 C760 ) C753_=_C761( C753 C761 ) \nC753_=_C762( C753 C762 ) C753_=_C763( C753 C763 ) C753_=_C764( C753 C764 ) C753_=_C766( C753 C766 ) C754_=_C755( C754 C755 ) C754_=_C756( C754 C756 ) \nC754_=_C757( C754 C757 ) C754_=_C758( C754 C758 ) C754_=_C760( C754 C760 ) C754_=_C761( C754 C761 ) C754_=_C762( C754 C762 ) C754_=_C763( C754 C763 ) \nC754_=_C764( C754 C764 ) C754_=_C766( C754 C766 ) C755_=_C756( C755 C756 ) C755_=_C757( C755 C757 ) C755_=_C758( C755 C758 ) C755_=_C760( C755 C760 ) \nC755_=_C761( C755 C761 ) C755_=_C762( C755 C762 ) C755_=_C763( C755 C763 ) C755_=_C764( C755 C764 ) C755_=_C766( C755 C766 ) C756_=_C757( C756 C757 ) \nC756_=_C758( C756 C758 ) C756_=_C760( C756 C760 ) C756_=_C761( C756 C761 ) C756_=_C762( C756 C762 ) C756_=_C763( C756 C763 ) C756_=_C764( C756 C764 ) \nC756_=_C766( C756 C766 ) C756_=_C3042( C756 C3042 ) C756_=_C3888( C756 C3888 ) C756_=_C3890( C756 C3890 ) C757_=_C758( C757 C758 ) C757_=_C760( C757 C760 ) \nC757_=_C761( C757 C761 ) C757_=_C762( C757 C762 ) C757_=_C763( C757 C763 ) C757_=_C764( C757 C764 ) C757_=_C766( C757 C766 ) C757_=_C3912( C757 C3912 ) \nC758_=_C760( C758 C760 ) C758_=_C761( C758 C761 ) C758_=_C762( C758 C762 ) C758_=_C763( C758 C763 ) C758_=_C764( C758 C764 ) C758_=_C766( C758 C766 ) \nC758_=_C3046( C758 C3046 ) C758_=_C4022( C758 C4022 ) C758_=_C4025( C758 C4025 ) C760_=_C761( C760 C761 ) C760_=_C762( C760 C762 ) C760_=_C763( C760 C763 ) \nC760_=_C764( C760 C764 ) C760_=_C766( C760 C766 ) C761_=_C762( C761 C762 ) C761_=_C763( C761 C763 ) C761_=_C764( C761 C764 ) C761_=_C766( C761 C766 ) \nC762_=_C763( C762 C763 ) C762_=_C764( C762 C764 ) C762_=_C766( C762 C766 ) C762_=_C3048( C762 C3048 ) C762_=_C4027( C762 C4027 ) C762_=_C4063( C762 C4063 ) \nC763_=_C764( C763 C764 ) C763_=_C766( C763 C766 ) C764_=_C766( C764 C766 ) C1057_=_C1072( C1057 C1072 ) C1057_=_C1298( C1057 C1298 ) C1057_=_C1470( C1057 C1470 ) \nC1057_=_C1858( C1057 C1858 ) C1057_=_C2326( C1057 C2326 ) C1057_=_C2556( C1057 C2556 ) C1057_=_C2759( C1057 C2759 ) C1057_=_C2974( C1057 C2974 ) C1057_=_C3037( C1057 C3037 ) \nC1057_=_C3038( C1057 C3038 ) C1057_=_C3039( C1057 C3039 ) C1057_=_C3040( C1057 C3040 ) C1057_=_C3041( C1057 C3041 ) C1057_=_C3042( C1057 C3042 ) C1057_=_C3044( C1057 C3044 ) \nC1057_=_C3045( C1057 C3045 ) C1057_=_C3046( C1057 C3046 ) C1057_=_C3047( C1057 C3047 ) C1057_=_C3048( C1057 C3048 ) C1057_=_C3049( C1057 C3049 ) C1057_=_C3050( C1057 C3050 ) \nC1057_=_C3052( C1057 C3052 ) C1072_=_C1461( C1072 C1461 ) C1072_=_C2573( C1072 C2573 ) C1072_=_C2618( C1072 C2618 ) C1072_=_C2680( C1072 C2680 ) C1072_=_C3050( C1072 C3050 ) \nC1072_=_C3140( C1072 C3140 ) C1072_=_C3273( C1072 C3273 ) C1072_=_C3364( C1072 C3364 ) C1072_=_C3434( C1072 C3434 ) C1072_=_C3580( C1072 C3580 ) C1072_=_C3596( C1072 C3596 ) \nC1072_=_C3733( C1072 C3733 ) C1072_=_C3748( C1072 C3748 ) C1072_=_C3868( C1072 C3868 ) C1072_=_C3884( C1072 C3884 ) C1072_=_C3890( C1072 C3890 ) C1072_=_C3912( C1072 C3912 ) \nC1072_=_C3916( C1072 C3916 ) C1072_=_C4025( C1072 C4025 ) C1072_=_C4063( C1072 C4063 ) C1072_=_C4077( C1072 C4077 ) C1144_=_C1258( C1144 C1258 ) C1144_=_C1606( C1144 C1606 ) \nC1144_=_C1693( C1144 C1693 ) C1144_=_C1908( C1144 C1908 ) C1144_=_C2069( C1144 C2069 ) C1144_=_C2521( C1144 C2521 ) C1144_=_C2907( C1144 C2907 ) C1144_=_C3047( C1144 C3047 ) \nC1144_=_C3078( C1144 C3078 ) C1144_=_C3178( C1144 C3178 ) C1144_=_C3270( C1144 C3270 ) C1144_=_C3456( C1144 C3456 ) C1144_=_C3469( C1144 C3469 ) C1144_=_C3512( C1144 C3512 ) \nC1144_=_C3563( C1144 C3563 ) C1144_=_C3637( C1144 C3637 ) C1144_=_C3812( C1144 C3812 ) C1144_=_C3864( C1144 C3864 ) C1144_=_C3888( C1144 C3888 ) C1144_=_C4022( C1144 C4022 ) \nC1144_=_C4026( C1144 C4026 ) C1144_=_C4027( C1144 C4027 ) C1258_=_C1606( C1258 C1606 ) C1258_=_C1693( C1258 C1693 ) C1258_=_C1908( C1258 C1908 ) C1258_=_C2069( C1258 C2069 ) \nC1258_=_C2521( C1258 C2521 ) C1258_=_C2907( C1258 C2907 ) C1258_=_C3047( C1258 C3047 ) C1258_=_C3078( C1258 C3078 ) C1258_=_C3178( C1258 C3178 ) C1258_=_C3270( C1258 C3270 ) \nC1258_=_C3456( C1258 C3456 ) C1258_=_C3469( C1258 C3469 ) C1258_=_C3512( C1258 C3512 ) C1258_=_C3563( C1258 C3563 ) C1258_=_C3637( C1258 C3637 ) C1258_=_C3812( C1258 C3812 ) \nC1258_=_C3864( C1258 C3864 ) C1258_=_C3888( C1258 C3888 ) C1258_=_C4022( C1258 C4022 ) C1258_=_C4026( C1258 C4026 ) C1258_=_C4027( C1258 C4027 ) C1298_=_C1470( C1298 C1470 ) \nC1298_=_C1858( C1298 C1858 ) C1298_=_C2326( C1298 C2326 ) C1298_=_C2556( C1298 C2556 ) C1298_=_C2759( C1298 C2759 ) C1298_=_C2974( C1298 C2974 ) C1298_=_C3037( C1298 C3037 ) \nC1298_=_C3038( C1298 C3038 ) C1298_=_C3039( C1298 C3039 ) C1298_=_C3040( C1298 C3040 ) C1298_=_C3041( C1298 C3041 ) C1298_=_C3042( C1298 C3042 ) C1298_=_C3044( C1298 C3044 ) \nC1298_=_C3045( C1298 C3045 ) C1298_=_C3046( C1298 C3046 ) C1298_=_C3047( C1298 C3047 ) C1298_=_C3048( C1298 C3048 ) C1298_=_C3049( C1298 C3049 ) C1298_=_C3050( C1298 C3050 ) \nC1298_=_C3052( C1298 C3052 ) C1461_=_C2573( C1461 C2573 ) C1461_=_C2618( C1461 C2618 ) C1461_=_C2680( C1461 C2680 ) C1461_=_C3050( C1461 C3050 ) C1461_=_C3140( C1461 C3140 ) \nC1461_=_C3273( C1461 C3273 ) C1461_=_C3364( C1461 C3364 ) C1461_=_C3434( C1461 C3434 ) C1461_=_C3580( C1461 C3580 ) C1461_=_C3596( C1461 C3596 ) C1461_=_C3733( C1461 C3733 ) \nC1461_=_C3748( C1461 C3748 ) C1461_=_C3868( C1461 C3868 ) C1461_=_C3884( C1461 C3884 ) C1461_=_C3890( C1461 C3890 ) C1461_=_C3912( C1461 C3912 ) C1461_=_C3916( C1461 C3916 ) \nC1461_=_C4025( C1461 C4025 ) C1461_=_C4063( C1461 C4063 ) C1461_=_C4077( C1461 C4077 ) C1470_=_C1479( C1470 C1479 ) C1470_=_C1488( C1470 C1488 ) C1470_=_C1858( C1470 C1858 ) \nC1470_=_C2326( C1470 C2326 ) C1470_=_C2556( C1470 C2556 ) C1470_=_C2759( C1470 C2759 ) C1470_=_C2974( C1470 C2974 ) C1470_=_C3037( C1470 C3037 ) C1470_=_C3038( C1470 C3038 ) \nC1470_=_C3039( C1470 C3039 ) C1470_=_C3040( C1470 C3040 ) C1470_=_C3041( C1470 C3041 ) C1470_=_C3042( C1470 C3042 ) C1470_=_C3044( C1470 C3044 ) C1470_=_C3045( C1470 C3045 ) \nC1470_=_C3046( C1470 C3046 ) C1470_=_C3047( C1470 C3047 ) C1470_=_C3048( C1470 C3048 ) C1470_=_C3049( C1470 C3049 ) C1470_=_C3050( C1470 C3050 ) C1470_=_C3052( C1470 C3052 ) \nC1479_=_C1488( C1479 C1488 ) C1479_=_C1807( C1479 C1807 ) C1479_=_C1868( C1479 C1868 ) C1479_=_C2004( C1479 C2004 ) C1479_=_C2275( C1479 C2275 ) C1479_=_C2569( C1479 C2569 ) \nC1479_=_C2953( C1479 C2953 ) C1479_=_C3014( C1479 C3014 ) C1479_=_C3092( C1479 C3092 ) C1479_=_C3176( C1479 C3176 ) C1479_=_C3254( C1479 C3254 ) C1479_=_C3279( C1479 C3279 ) \nC1479_=_C3386( C1479 C3386 ) C1479_=_C3774( C1479 C3774 ) C1479_=_C3785( C1479 C3785 ) C1479_=_C3810( C1479 C3810 ) C1479_=_C3927( C1479 C3927 ) C1479_=_C3959( C1479 C3959 ) \nC1479_=_C3960( C1479 C3960 ) C1479_=_C3961( C1479 C3961 ) C1479_=_C3962( C1479 C3962 ) C1479_=_C3964( C1479 C3964 ) C1488_=_C1767( C1488 C1767 ) C1488_=_C1810( C1488 C1810 ) \nC1488_=_C1872( C1488 C1872 ) C1488_=_C2283( C1488 C2283 ) C1488_=_C2709( C1488 C2709 ) C1488_=_C2959( C1488 C2959 ) C1488_=_C3124( C1488 C3124 ) C1488_=_C3180( C1488 C3180 ) \nC1488_=_C3259( C1488 C3259 ) C1488_=_C3285( C1488 C3285 ) C1488_=_C3776( C1488 C3776 ) C1488_=_C3978( C1488 C3978 )</w:t>
      </w:r>
    </w:p>
    <w:p>
      <w:pPr>
        <w:pStyle w:val="PreformattedText"/>
        <w:bidi w:val="0"/>
        <w:spacing w:before="0" w:after="0"/>
        <w:jc w:val="left"/>
        <w:rPr/>
      </w:pPr>
      <w:r>
        <w:rPr/>
        <w:t xml:space="preserve"> </w:t>
      </w:r>
      <w:r>
        <w:rPr/>
        <w:t>C1488_=_C4033( C1488 C4033 ) C1488_=_C4039( C1488 C4039 ) \nC1488_=_C4078( C1488 C4078 ) C1488_=_C4085( C1488 C4085 ) C1488_=_C4088( C1488 C4088 ) C1488_=_C4092( C1488 C4092 ) C1488_=_C4093( C1488 C4093 ) C1606_=_C1693( C1606 C1693 ) \nC1606_=_C1908( C1606 C1908 ) C1606_=_C2069( C1606 C2069 ) C1606_=_C2521( C1606 C2521 ) C1606_=_C2907( C1606 C2907 ) C1606_=_C3047( C1606 C3047 ) C1606_=_C3078( C1606 C3078 ) \nC1606_=_C3178( C1606 C3178 ) C1606_=_C3270( C1606 C3270 ) C1606_=_C3456( C1606 C3456 ) C1606_=_C3469( C1606 C3469 ) C1606_=_C3512( C1606 C3512 ) C1606_=_C3563( C1606 C3563 ) \nC1606_=_C3637( C1606 C3637 ) C1606_=_C3812( C1606 C3812 ) C1606_=_C3864( C1606 C3864 ) C1606_=_C3888( C1606 C3888 ) C1606_=_C4022( C1606 C4022 ) C1606_=_C4026( C1606 C4026 ) \nC1606_=_C4027( C1606 C4027 ) C1693_=_C1908( C1693 C1908 ) C1693_=_C2069( C1693 C2069 ) C1693_=_C2521( C1693 C2521 ) C1693_=_C2907( C1693 C2907 ) C1693_=_C3047( C1693 C3047 ) \nC1693_=_C3078( C1693 C3078 ) C1693_=_C3178( C1693 C3178 ) C1693_=_C3270( C1693 C3270 ) C1693_=_C3456( C1693 C3456 ) C1693_=_C3469( C1693 C3469 ) C1693_=_C3512( C1693 C3512 ) \nC1693_=_C3563( C1693 C3563 ) C1693_=_C3637( C1693 C3637 ) C1693_=_C3812( C1693 C3812 ) C1693_=_C3864( C1693 C3864 ) C1693_=_C3888( C1693 C3888 ) C1693_=_C4022( C1693 C4022 ) \nC1693_=_C4026( C1693 C4026 ) C1693_=_C4027( C1693 C4027 ) C1767_=_C1810( C1767 C1810 ) C1767_=_C1872( C1767 C1872 ) C1767_=_C2283( C1767 C2283 ) C1767_=_C2709( C1767 C2709 ) \nC1767_=_C2959( C1767 C2959 ) C1767_=_C3124( C1767 C3124 ) C1767_=_C3180( C1767 C3180 ) C1767_=_C3259( C1767 C3259 ) C1767_=_C3285( C1767 C3285 ) C1767_=_C3776( C1767 C3776 ) \nC1767_=_C3978( C1767 C3978 ) C1767_=_C4033( C1767 C4033 ) C1767_=_C4039( C1767 C4039 ) C1767_=_C4078( C1767 C4078 ) C1767_=_C4085( C1767 C4085 ) C1767_=_C4088( C1767 C4088 ) \nC1767_=_C4092( C1767 C4092 ) C1767_=_C4093( C1767 C4093 ) C1807_=_C1810( C1807 C1810 ) C1807_=_C1868( C1807 C1868 ) C1807_=_C2004( C1807 C2004 ) C1807_=_C2275( C1807 C2275 ) \nC1807_=_C2569( C1807 C2569 ) C1807_=_C2953( C1807 C2953 ) C1807_=_C3014( C1807 C3014 ) C1807_=_C3092( C1807 C3092 ) C1807_=_C3176( C1807 C3176 ) C1807_=_C3254( C1807 C3254 ) \nC1807_=_C3279( C1807 C3279 ) C1807_=_C3386( C1807 C3386 ) C1807_=_C3774( C1807 C3774 ) C1807_=_C3785( C1807 C3785 ) C1807_=_C3810( C1807 C3810 ) C1807_=_C3927( C1807 C3927 ) \nC1807_=_C3959( C1807 C3959 ) C1807_=_C3960( C1807 C3960 ) C1807_=_C3961( C1807 C3961 ) C1807_=_C3962( C1807 C3962 ) C1807_=_C3964( C1807 C3964 ) C1810_=_C1872( C1810 C1872 ) \nC1810_=_C2283( C1810 C2283 ) C1810_=_C2709( C1810 C2709 ) C1810_=_C2959( C1810 C2959 ) C1810_=_C3124( C1810 C3124 ) C1810_=_C3180( C1810 C3180 ) C1810_=_C3259( C1810 C3259 ) \nC1810_=_C3285( C1810 C3285 ) C1810_=_C3776( C1810 C3776 ) C1810_=_C3978( C1810 C3978 ) C1810_=_C4033( C1810 C4033 ) C1810_=_C4039( C1810 C4039 ) C1810_=_C4078( C1810 C4078 ) \nC1810_=_C4085( C1810 C4085 ) C1810_=_C4088( C1810 C4088 ) C1810_=_C4092( C1810 C4092 ) C1810_=_C4093( C1810 C4093 ) C1858_=_C1868( C1858 C1868 ) C1858_=_C1872( C1858 C1872 ) \nC1858_=_C2326( C1858 C2326 ) C1858_=_C2556( C1858 C2556 ) C1858_=_C2759( C1858 C2759 ) C1858_=_C2974( C1858 C2974 ) C1858_=_C3037( C1858 C3037 ) C1858_=_C3038( C1858 C3038 ) \nC1858_=_C3039( C1858 C3039 ) C1858_=_C3040( C1858 C3040 ) C1858_=_C3041( C1858 C3041 ) C1858_=_C3042( C1858 C3042 ) C1858_=_C3044( C1858 C3044 ) C1858_=_C3045( C1858 C3045 ) \nC1858_=_C3046( C1858 C3046 ) C1858_=_C3047( C1858 C3047 ) C1858_=_C3048( C1858 C3048 ) C1858_=_C3049( C1858 C3049 ) C1858_=_C3050( C1858 C3050 ) C1858_=_C3052( C1858 C3052 ) \nC1868_=_C1872( C1868 C1872 ) C1868_=_C2004( C1868 C2004 ) C1868_=_C2275( C1868 C2275 ) C1868_=_C2569( C1868 C2569 ) C1868_=_C2953( C1868 C2953 ) C1868_=_C3014( C1868 C3014 ) \nC1868_=_C3092( C1868 C3092 ) C1868_=_C3176( C1868 C3176 ) C1868_=_C3254( C1868 C3254 ) C1868_=_C3279( C1868 C3279 ) C1868_=_C3386( C1868 C3386 ) C1868_=_C3774( C1868 C3774 ) \nC1868_=_C3785( C1868 C3785 ) C1868_=_C3810( C1868 C3810 ) C1868_=_C3927( C1868 C3927 ) C1868_=_C3959( C1868 C3959 ) C1868_=_C3960( C1868 C3960 ) C1868_=_C3961( C1868 C3961 ) \nC1868_=_C3962( C1868 C3962 ) C1868_=_C3964( C1868 C3964 ) C1872_=_C2283( C1872 C2283 ) C1872_=_C2709( C1872 C2709 ) C1872_=_C2959( C1872 C2959 ) C1872_=_C3124( C1872 C3124 ) \nC1872_=_C3180( C1872 C3180 ) C1872_=_C3259( C1872 C3259 ) C1872_=_C3285( C1872 C3285 ) C1872_=_C3776( C1872 C3776 ) C1872_=_C3978( C1872 C3978 ) C1872_=_C4033( C1872 C4033 ) \nC1872_=_C4039( C1872 C4039 ) C1872_=_C4078( C1872 C4078 ) C1872_=_C4085( C1872 C4085 ) C1872_=_C4088( C1872 C4088 ) C1872_=_C4092( C1872 C4092 ) C1872_=_C4093( C1872 C4093 ) \nC1908_=_C2069( C1908 C2069 ) C1908_=_C2521( C1908 C2521 ) C1908_=_C2907( C1908 C2907 ) C1908_=_C3047( C1908 C3047 ) C1908_=_C3078( C1908 C3078 ) C1908_=_C3178( C1908 C3178 ) \nC1908_=_C3270( C1908 C3270 ) C1908_=_C3456( C1908 C3456 ) C1908_=_C3469( C1908 C3469 ) C1908_=_C3512( C1908 C3512 ) C1908_=_C3563( C1908 C3563 ) C1908_=_C3637( C1908 C3637 ) \nC1908_=_C3812( C1908 C3812 ) C1908_=_C3864( C1908 C3864 ) C1908_=_C3888( C1908 C3888 ) C1908_=_C4022( C1908 C4022 ) C1908_=_C4026( C1908 C4026 ) C1908_=_C4027( C1908 C4027 ) \nC2004_=_C2275( C2004 C2275 ) C2004_=_C2569( C2004 C2569 ) C2004_=_C2953( C2004 C2953 ) C2004_=_C3014( C2004 C3014 ) C2004_=_C3092( C2004 C3092 ) C2004_=_C3176( C2004 C3176 ) \nC2004_=_C3254( C2004 C3254 ) C2004_=_C3279( C2004 C3279 ) C2004_=_C3386( C2004 C3386 ) C2004_=_C3774( C2004 C3774 ) C2004_=_C3785( C2004 C3785 ) C2004_=_C3810( C2004 C3810 ) \nC2004_=_C3927( C2004 C3927 ) C2004_=_C3959( C2004 C3959 ) C2004_=_C3960( C2004 C3960 ) C2004_=_C3961( C2004 C3961 ) C2004_=_C3962( C2004 C3962 ) C2004_=_C3964( C2004 C3964 ) \nC2069_=_C2521( C2069 C2521 ) C2069_=_C2907( C2069 C2907 ) C2069_=_C3047( C2069 C3047 ) C2069_=_C3078( C2069 C3078 ) C2069_=_C3178( C2069 C3178 ) C2069_=_C3270( C2069 C3270 ) \nC2069_=_C3456( C2069 C3456 ) C2069_=_C3469( C2069 C3469 ) C2069_=_C3512( C2069 C3512 ) C2069_=_C3563( C2069 C3563 ) C2069_=_C3637( C2069 C3637 ) C2069_=_C3812( C2069 C3812 ) \nC2069_=_C3864( C2069 C3864 ) C2069_=_C3888( C2069 C3888 ) C2069_=_C4022( C2069 C4022 ) C2069_=_C4026( C2069 C4026 ) C2069_=_C4027( C2069 C4027 ) C2275_=_C2283( C2275 C2283 ) \nC2275_=_C2569( C2275 C2569 ) C2275_=_C2953( C2275 C2953 ) C2275_=_C3014( C2275 C3014 ) C2275_=_C3092( C2275 C3092 ) C2275_=_C3176( C2275 C3176 ) C2275_=_C3254( C2275 C3254 ) \nC2275_=_C3279( C2275 C3279 ) C2275_=_C3386( C2275 C3386 ) C2275_=_C3774( C2275 C3774 ) C2275_=_C3785( C2275 C3785 ) C2275_=_C3810( C2275 C3810 ) C2275_=_C3927( C2275 C3927 ) \nC2275_=_C3959( C2275 C3959 ) C2275_=_C3960( C2275 C3960 ) C2275_=_C3961( C2275 C3961 ) C2275_=_C3962( C2275 C3962 ) C2275_=_C3964( C2275 C3964 ) C2283_=_C2709( C2283 C2709 ) \nC2283_=_C2959( C2283 C2959 ) C2283_=_C3124( C2283 C3124 ) C2283_=_C3180( C2283 C3180 ) C2283_=_C3259( C2283 C3259 ) C2283_=_C3285( C2283 C3285 ) C2283_=_C3776( C2283 C3776 ) \nC2283_=_C3978( C2283 C3978 ) C2283_=_C4033( C2283 C4033 ) C2283_=_C4039( C2283 C4039 ) C2283_=_C4078( C2283 C4078 ) C2283_=_C4085( C2283 C4085 ) C2283_=_C4088( C2283 C4088 ) \nC2283_=_C4092( C2283 C4092 ) C2283_=_C4093( C2283 C4093 ) C2326_=_C2556( C2326 C2556 ) C2326_=_C2759( C2326 C2759 ) C2326_=_C2974( C2326 C2974 ) C2326_=_C3037( C2326 C3037 ) \nC2326_=_C3038( C2326 C3038 ) C2326_=_C3039( C2326 C3039 ) C2326_=_C3040( C2326 C3040 ) C2326_=_C3041( C2326 C3041 ) C2326_=_C3042( C2326 C3042 ) C2326_=_C3044( C2326 C3044 ) \nC2326_=_C3045( C2326 C3045 ) C2326_=_C3046( C2326 C3046 ) C2326_=_C3047( C2326 C3047 ) C2326_=_C3048( C2326 C3048 ) C2326_=_C3049( C2326 C3049 ) C2326_=_C3050( C2326 C3050 ) \nC2326_=_C3052( C2326 C3052 ) C2521_=_C2907( C2521 C2907 ) C2521_=_C3047( C2521 C3047 ) C2521_=_C3078( C2521 C3078 ) C2521_=_C3178( C2521 C3178 ) C2521_=_C3270( C2521 C3270 ) \nC2521_=_C3456( C2521 C3456 ) C2521_=_C3469( C2521 C3469 ) C2521_=_C3512( C2521 C3512 ) C2521_=_C3563( C2521 C3563 ) C2521_=_C3637( C2521 C3637 ) C2521_=_C3812( C2521 C3812 ) \nC2521_=_C3864( C2521 C3864 ) C2521_=_C3888( C2521 C3888 ) C2521_=_C4022( C2521 C4022 ) C2521_=_C4026( C2521 C4026 ) C2521_=_C4027( C2521 C4027 ) C2556_=_C2569( C2556 C2569 ) \nC2556_=_C2573( C2556 C2573 ) C2556_=_C2759( C2556 C2759 ) C2556_=_C2974( C2556 C2974 ) C2556_=_C3037( C2556 C3037 ) C2556_=_C3038( C2556 C3038 ) C2556_=_C3039( C2556 C3039 ) \nC2556_=_C3040( C2556 C3040 ) C2556_=_C3041( C2556 C3041 ) C2556_=_C3042( C2556 C3042 ) C2556_=_C3044( C2556 C3044 ) C2556_=_C3045( C2556 C3045 ) C2556_=_C3046( C2556 C3046 ) \nC2556_=_C3047( C2556 C3047 ) C2556_=_C3048( C2556 C3048 ) C2556_=_C3049( C2556 C3049 ) C2556_=_C3050( C2556 C3050 ) C2556_=_C3052( C2556 C3052 ) C2569_=_C2573( C2569 C2573 ) \nC2569_=_C2953( C2569 C2953 ) C2569_=_C3014( C2569 C3014 ) C2569_=_C3092( C2569 C3092 ) C2569_=_C3176( C2569 C3176 ) C2569_=_C3254( C2569 C3254 ) C2569_=_C3279( C2569 C3279 ) \nC2569_=_C3386( C2569 C3386 ) C2569_=_C3774( C2569 C3774 ) C2569_=_C3785( C2569 C3785 ) C2569_=_C3810( C2569 C3810 ) C2569_=_C3927( C2569 C3927 ) C2569_=_C3959( C2569 C3959 ) \nC2569_=_C3960( C2569 C3960 ) C2569_=_C3961( C2569 C3961 ) C2569_=_C3962( C2569 C3962 ) C2569_=_C3964( C2569 C3964 ) C2573_=_C2618( C2573 C2618 ) C2573_=_C2680( C2573 C2680 ) \nC2573_=_C3050( C2573 C3050 ) C2573_=_C3140( C2573 C3140 ) C2573_=_C3273( C2573 C3273 ) C2573_=_C3364( C2573 C3364 ) C2573_=_C3434( C2573 C3434 ) C2573_=_C3580( C2573 C3580 ) \nC2573_=_C3596( C2573 C3596 ) C2573_=_C3733( C2573 C3733 ) C2573_=_C3748( C2573 C3748 ) C2573_=_C3868( C2573 C3868 ) C2573_=_C3884( C2573 C3884 ) C2573_=_C3890( C2573 C3890 ) \nC2573_=_C3912( C2573 C3912 ) C2573_=_C3916( C2573 C3916 ) C2573_=_C4025( C2573 C4025 ) C2573_=_C4063( C2573 C4063 ) C2573_=_C4077( C2573 C4077 ) C2618_=_C2680( C2618 C2680 ) \nC2618_=_C3050( C2618 C3050 ) C2618_=_C3140( C2618 C3140 ) C2618_=_C3273( C2618 C3273 ) C2618_=_C3364( C2618 C3364 ) C2618_=_C3434( C2618 C3434 ) C2618_=_C3580(</w:t>
      </w:r>
    </w:p>
    <w:p>
      <w:pPr>
        <w:pStyle w:val="PreformattedText"/>
        <w:bidi w:val="0"/>
        <w:spacing w:before="0" w:after="0"/>
        <w:jc w:val="left"/>
        <w:rPr/>
      </w:pPr>
      <w:r>
        <w:rPr/>
        <w:t xml:space="preserve"> </w:t>
      </w:r>
      <w:r>
        <w:rPr/>
        <w:t>C2618 C3580 ) \nC2618_=_C3596( C2618 C3596 ) C2618_=_C3733( C2618 C3733 ) C2618_=_C3748( C2618 C3748 ) C2618_=_C3868( C2618 C3868 ) C2618_=_C3884( C2618 C3884 ) C2618_=_C3890( C2618 C3890 ) \nC2618_=_C3912( C2618 C3912 ) C2618_=_C3916( C2618 C3916 ) C2618_=_C4025( C2618 C4025 ) C2618_=_C4063( C2618 C4063 ) C2618_=_C4077( C2618 C4077 ) C2680_=_C3050( C2680 C3050 ) \nC2680_=_C3140( C2680 C3140 ) C2680_=_C3273( C2680 C3273 ) C2680_=_C3364( C2680 C3364 ) C2680_=_C3434( C2680 C3434 ) C2680_=_C3580( C2680 C3580 ) C2680_=_C3596( C2680 C3596 ) \nC2680_=_C3733( C2680 C3733 ) C2680_=_C3748( C2680 C3748 ) C2680_=_C3868( C2680 C3868 ) C2680_=_C3884( C2680 C3884 ) C2680_=_C3890( C2680 C3890 ) C2680_=_C3912( C2680 C3912 ) \nC2680_=_C3916( C2680 C3916 ) C2680_=_C4025( C2680 C4025 ) C2680_=_C4063( C2680 C4063 ) C2680_=_C4077( C2680 C4077 ) C2709_=_C2959( C2709 C2959 ) C2709_=_C3124( C2709 C3124 ) \nC2709_=_C3180( C2709 C3180 ) C2709_=_C3259( C2709 C3259 ) C2709_=_C3285( C2709 C3285 ) C2709_=_C3776( C2709 C3776 ) C2709_=_C3978( C2709 C3978 ) C2709_=_C4033( C2709 C4033 ) \nC2709_=_C4039( C2709 C4039 ) C2709_=_C4078( C2709 C4078 ) C2709_=_C4085( C2709 C4085 ) C2709_=_C4088( C2709 C4088 ) C2709_=_C4092( C2709 C4092 ) C2709_=_C4093( C2709 C4093 ) \nC2759_=_C2974( C2759 C2974 ) C2759_=_C3037( C2759 C3037 ) C2759_=_C3038( C2759 C3038 ) C2759_=_C3039( C2759 C3039 ) C2759_=_C3040( C2759 C3040 ) C2759_=_C3041( C2759 C3041 ) \nC2759_=_C3042( C2759 C3042 ) C2759_=_C3044( C2759 C3044 ) C2759_=_C3045( C2759 C3045 ) C2759_=_C3046( C2759 C3046 ) C2759_=_C3047( C2759 C3047 ) C2759_=_C3048( C2759 C3048 ) \nC2759_=_C3049( C2759 C3049 ) C2759_=_C3050( C2759 C3050 ) C2759_=_C3052( C2759 C3052 ) C2907_=_C3047( C2907 C3047 ) C2907_=_C3078( C2907 C3078 ) C2907_=_C3178( C2907 C3178 ) \nC2907_=_C3270( C2907 C3270 ) C2907_=_C3456( C2907 C3456 ) C2907_=_C3469( C2907 C3469 ) C2907_=_C3512( C2907 C3512 ) C2907_=_C3563( C2907 C3563 ) C2907_=_C3637( C2907 C3637 ) \nC2907_=_C3812( C2907 C3812 ) C2907_=_C3864( C2907 C3864 ) C2907_=_C3888( C2907 C3888 ) C2907_=_C4022( C2907 C4022 ) C2907_=_C4026( C2907 C4026 ) C2907_=_C4027( C2907 C4027 ) \nC2953_=_C2959( C2953 C2959 ) C2953_=_C3014( C2953 C3014 ) C2953_=_C3092( C2953 C3092 ) C2953_=_C3176( C2953 C3176 ) C2953_=_C3254( C2953 C3254 ) C2953_=_C3279( C2953 C3279 ) \nC2953_=_C3386( C2953 C3386 ) C2953_=_C3774( C2953 C3774 ) C2953_=_C3785( C2953 C3785 ) C2953_=_C3810( C2953 C3810 ) C2953_=_C3927( C2953 C3927 ) C2953_=_C3959( C2953 C3959 ) \nC2953_=_C3960( C2953 C3960 ) C2953_=_C3961( C2953 C3961 ) C2953_=_C3962( C2953 C3962 ) C2953_=_C3964( C2953 C3964 ) C2959_=_C3124( C2959 C3124 ) C2959_=_C3180( C2959 C3180 ) \nC2959_=_C3259( C2959 C3259 ) C2959_=_C3285( C2959 C3285 ) C2959_=_C3776( C2959 C3776 ) C2959_=_C3978( C2959 C3978 ) C2959_=_C4033( C2959 C4033 ) C2959_=_C4039( C2959 C4039 ) \nC2959_=_C4078( C2959 C4078 ) C2959_=_C4085( C2959 C4085 ) C2959_=_C4088( C2959 C4088 ) C2959_=_C4092( C2959 C4092 ) C2959_=_C4093( C2959 C4093 ) C2974_=_C3037( C2974 C3037 ) \nC2974_=_C3038( C2974 C3038 ) C2974_=_C3039( C2974 C3039 ) C2974_=_C3040( C2974 C3040 ) C2974_=_C3041( C2974 C3041 ) C2974_=_C3042( C2974 C3042 ) C2974_=_C3044( C2974 C3044 ) \nC2974_=_C3045( C2974 C3045 ) C2974_=_C3046( C2974 C3046 ) C2974_=_C3047( C2974 C3047 ) C2974_=_C3048( C2974 C3048 ) C2974_=_C3049( C2974 C3049 ) C2974_=_C3050( C2974 C3050 ) \nC2974_=_C3052( C2974 C3052 ) C3014_=_C3092( C3014 C3092 ) C3014_=_C3176( C3014 C3176 ) C3014_=_C3254( C3014 C3254 ) C3014_=_C3279( C3014 C3279 ) C3014_=_C3386( C3014 C3386 ) \nC3014_=_C3774( C3014 C3774 ) C3014_=_C3785( C3014 C3785 ) C3014_=_C3810( C3014 C3810 ) C3014_=_C3927( C3014 C3927 ) C3014_=_C3959( C3014 C3959 ) C3014_=_C3960( C3014 C3960 ) \nC3014_=_C3961( C3014 C3961 ) C3014_=_C3962( C3014 C3962 ) C3014_=_C3964( C3014 C3964 ) C3037_=_C3038( C3037 C3038 ) C3037_=_C3039( C3037 C3039 ) C3037_=_C3040( C3037 C3040 ) \nC3037_=_C3041( C3037 C3041 ) C3037_=_C3042( C3037 C3042 ) C3037_=_C3044( C3037 C3044 ) C3037_=_C3045( C3037 C3045 ) C3037_=_C3046( C3037 C3046 ) C3037_=_C3047( C3037 C3047 ) \nC3037_=_C3048( C3037 C3048 ) C3037_=_C3049( C3037 C3049 ) C3037_=_C3050( C3037 C3050 ) C3037_=_C3052( C3037 C3052 ) C3037_=_C3176( C3037 C3176 ) C3037_=_C3178( C3037 C3178 ) \nC3037_=_C3180( C3037 C3180 ) C3038_=_C3039( C3038 C3039 ) C3038_=_C3040( C3038 C3040 ) C3038_=_C3041( C3038 C3041 ) C3038_=_C3042( C3038 C3042 ) C3038_=_C3044( C3038 C3044 ) \nC3038_=_C3045( C3038 C3045 ) C3038_=_C3046( C3038 C3046 ) C3038_=_C3047( C3038 C3047 ) C3038_=_C3048( C3038 C3048 ) C3038_=_C3049( C3038 C3049 ) C3038_=_C3050( C3038 C3050 ) \nC3038_=_C3052( C3038 C3052 ) C3038_=_C3270( C3038 C3270 ) C3038_=_C3273( C3038 C3273 ) C3039_=_C3040( C3039 C3040 ) C3039_=_C3041( C3039 C3041 ) C3039_=_C3042( C3039 C3042 ) \nC3039_=_C3044( C3039 C3044 ) C3039_=_C3045( C3039 C3045 ) C3039_=_C3046( C3039 C3046 ) C3039_=_C3047( C3039 C3047 ) C3039_=_C3048( C3039 C3048 ) C3039_=_C3049( C3039 C3049 ) \nC3039_=_C3050( C3039 C3050 ) C3039_=_C3052( C3039 C3052 ) C3039_=_C3279( C3039 C3279 ) C3039_=_C3285( C3039 C3285 ) C3040_=_C3041( C3040 C3041 ) C3040_=_C3042( C3040 C3042 ) \nC3040_=_C3044( C3040 C3044 ) C3040_=_C3045( C3040 C3045 ) C3040_=_C3046( C3040 C3046 ) C3040_=_C3047( C3040 C3047 ) C3040_=_C3048( C3040 C3048 ) C3040_=_C3049( C3040 C3049 ) \nC3040_=_C3050( C3040 C3050 ) C3040_=_C3052( C3040 C3052 ) C3041_=_C3042( C3041 C3042 ) C3041_=_C3044( C3041 C3044 ) C3041_=_C3045( C3041 C3045 ) C3041_=_C3046( C3041 C3046 ) \nC3041_=_C3047( C3041 C3047 ) C3041_=_C3048( C3041 C3048 ) C3041_=_C3049( C3041 C3049 ) C3041_=_C3050( C3041 C3050 ) C3041_=_C3052( C3041 C3052 ) C3041_=_C3774( C3041 C3774 ) \nC3041_=_C3776( C3041 C3776 ) C3042_=_C3044( C3042 C3044 ) C3042_=_C3045( C3042 C3045 ) C3042_=_C3046( C3042 C3046 ) C3042_=_C3047( C3042 C3047 ) C3042_=_C3048( C3042 C3048 ) \nC3042_=_C3049( C3042 C3049 ) C3042_=_C3050( C3042 C3050 ) C3042_=_C3052( C3042 C3052 ) C3042_=_C3888( C3042 C3888 ) C3042_=_C3890( C3042 C3890 ) C3044_=_C3045( C3044 C3045 ) \nC3044_=_C3046( C3044 C3046 ) C3044_=_C3047( C3044 C3047 ) C3044_=_C3048( C3044 C3048 ) C3044_=_C3049( C3044 C3049 ) C3044_=_C3050( C3044 C3050 ) C3044_=_C3052( C3044 C3052 ) \nC3045_=_C3046( C3045 C3046 ) C3045_=_C3047( C3045 C3047 ) C3045_=_C3048( C3045 C3048 ) C3045_=_C3049( C3045 C3049 ) C3045_=_C3050( C3045 C3050 ) C3045_=_C3052( C3045 C3052 ) \nC3046_=_C3047( C3046 C3047 ) C3046_=_C3048( C3046 C3048 ) C3046_=_C3049( C3046 C3049 ) C3046_=_C3050( C3046 C3050 ) C3046_=_C3052( C3046 C3052 ) C3046_=_C4022( C3046 C4022 ) \nC3046_=_C4025( C3046 C4025 ) C3047_=_C3048( C3047 C3048 ) C3047_=_C3049( C3047 C3049 ) C3047_=_C3050( C3047 C3050 ) C3047_=_C3052( C3047 C3052 ) C3047_=_C3078( C3047 C3078 ) \nC3047_=_C3178( C3047 C3178 ) C3047_=_C3270( C3047 C3270 ) C3047_=_C3456( C3047 C3456 ) C3047_=_C3469( C3047 C3469 ) C3047_=_C3512( C3047 C3512 ) C3047_=_C3563( C3047 C3563 ) \nC3047_=_C3637( C3047 C3637 ) C3047_=_C3812( C3047 C3812 ) C3047_=_C3864( C3047 C3864 ) C3047_=_C3888( C3047 C3888 ) C3047_=_C4022( C3047 C4022 ) C3047_=_C4026( C3047 C4026 ) \nC3047_=_C4027( C3047 C4027 ) C3048_=_C3049( C3048 C3049 ) C3048_=_C3050( C3048 C3050 ) C3048_=_C3052( C3048 C3052 ) C3048_=_C4027( C3048 C4027 ) C3048_=_C4063( C3048 C4063 ) \nC3049_=_C3050( C3049 C3050 ) C3049_=_C3052( C3049 C3052 ) C3049_=_C3961( C3049 C3961 ) C3049_=_C4077( C3049 C4077 ) C3049_=_C4078( C3049 C4078 ) C3050_=_C3052( C3050 C3052 ) \nC3050_=_C3140( C3050 C3140 ) C3050_=_C3273( C3050 C3273 ) C3050_=_C3364( C3050 C3364 ) C3050_=_C3434( C3050 C3434 ) C3050_=_C3580( C3050 C3580 ) C3050_=_C3596( C3050 C3596 ) \nC3050_=_C3733( C3050 C3733 ) C3050_=_C3748( C3050 C3748 ) C3050_=_C3868( C3050 C3868 ) C3050_=_C3884( C3050 C3884 ) C3050_=_C3890( C3050 C3890 ) C3050_=_C3912( C3050 C3912 ) \nC3050_=_C3916( C3050 C3916 ) C3050_=_C4025( C3050 C4025 ) C3050_=_C4063( C3050 C4063 ) C3050_=_C4077( C3050 C4077 ) C3052_=_C3964( C3052 C3964 ) C3052_=_C4093( C3052 C4093 ) \nC3078_=_C3178( C3078 C3178 ) C3078_=_C3270( C3078 C3270 ) C3078_=_C3456( C3078 C3456 ) C3078_=_C3469( C3078 C3469 ) C3078_=_C3512( C3078 C3512 ) C3078_=_C3563( C3078 C3563 ) \nC3078_=_C3637( C3078 C3637 ) C3078_=_C3812( C3078 C3812 ) C3078_=_C3864( C3078 C3864 ) C3078_=_C3888( C3078 C3888 ) C3078_=_C4022( C3078 C4022 ) C3078_=_C4026( C3078 C4026 ) \nC3078_=_C4027( C3078 C4027 ) C3092_=_C3176( C3092 C3176 ) C3092_=_C3254( C3092 C3254 ) C3092_=_C3279( C3092 C3279 ) C3092_=_C3386( C3092 C3386 ) C3092_=_C3774( C3092 C3774 ) \nC3092_=_C3785( C3092 C3785 ) C3092_=_C3810( C3092 C3810 ) C3092_=_C3927( C3092 C3927 ) C3092_=_C3959( C3092 C3959 ) C3092_=_C3960( C3092 C3960 ) C3092_=_C3961( C3092 C3961 ) \nC3092_=_C3962( C3092 C3962 ) C3092_=_C3964( C3092 C3964 ) C3124_=_C3180( C3124 C3180 ) C3124_=_C3259( C3124 C3259 ) C3124_=_C3285( C3124 C3285 ) C3124_=_C3776( C3124 C3776 ) \nC3124_=_C3978( C3124 C3978 ) C3124_=_C4033( C3124 C4033 ) C3124_=_C4039( C3124 C4039 ) C3124_=_C4078( C3124 C4078 ) C3124_=_C4085( C3124 C4085 ) C3124_=_C4088( C3124 C4088 ) \nC3124_=_C4092( C3124 C4092 ) C3124_=_C4093( C3124 C4093 ) C3140_=_C3273( C3140 C3273 ) C3140_=_C3364( C3140 C3364 ) C3140_=_C3434( C3140 C3434 ) C3140_=_C3580( C3140 C3580 ) \nC3140_=_C3596( C3140 C3596 ) C3140_=_C3733( C3140 C3733 ) C3140_=_C3748( C3140 C3748 ) C3140_=_C3868( C3140 C3868 ) C3140_=_C3884( C3140 C3884 ) C3140_=_C3890( C3140 C3890 ) \nC3140_=_C3912( C3140 C3912 ) C3140_=_C3916( C3140 C3916 ) C3140_=_C4025( C3140 C4025 ) C3140_=_C4063( C3140 C4063 ) C3140_=_C4077( C3140 C4077 ) C3176_=_C3178( C3176 C3178 ) \nC3176_=_C3180( C3176 C3180 ) C3176_=_C3254( C3176 C3254 ) C3176_=_C3279( C3176 C3279 ) C3176_=_C3386( C3176 C3386 ) C3176_=_C3774( C3176 C3774 ) C3176_=_C3785( C3176 C3785 ) \nC3176_=_C3810( C3176 C3810 ) C3176_=_C3927( C3176 C3927 ) C3176_=_C3959( C3176 C3959 ) C3176_=_C3960( C3176 C3960 ) C3176_=_C3961( C3176 C3961 ) C3176_=_C3962( C3176 C3962 ) \nC3176_=_C3964( C3176 C3964 )</w:t>
      </w:r>
    </w:p>
    <w:p>
      <w:pPr>
        <w:pStyle w:val="PreformattedText"/>
        <w:bidi w:val="0"/>
        <w:spacing w:before="0" w:after="0"/>
        <w:jc w:val="left"/>
        <w:rPr/>
      </w:pPr>
      <w:r>
        <w:rPr/>
        <w:t xml:space="preserve"> </w:t>
      </w:r>
      <w:r>
        <w:rPr/>
        <w:t>C3178_=_C3180( C3178 C3180 ) C3178_=_C3270( C3178 C3270 ) C3178_=_C3456( C3178 C3456 ) C3178_=_C3469( C3178 C3469 ) C3178_=_C3512( C3178 C3512 ) \nC3178_=_C3563( C3178 C3563 ) C3178_=_C3637( C3178 C3637 ) C3178_=_C3812( C3178 C3812 ) C3178_=_C3864( C3178 C3864 ) C3178_=_C3888( C3178 C3888 ) C3178_=_C4022( C3178 C4022 ) \nC3178_=_C4026( C3178 C4026 ) C3178_=_C4027( C3178 C4027 ) C3180_=_C3259( C3180 C3259 ) C3180_=_C3285( C3180 C3285 ) C3180_=_C3776( C3180 C3776 ) C3180_=_C3978( C3180 C3978 ) \nC3180_=_C4033( C3180 C4033 ) C3180_=_C4039( C3180 C4039 ) C3180_=_C4078( C3180 C4078 ) C3180_=_C4085( C3180 C4085 ) C3180_=_C4088( C3180 C4088 ) C3180_=_C4092( C3180 C4092 ) \nC3180_=_C4093( C3180 C4093 ) C3254_=_C3259( C3254 C3259 ) C3254_=_C3279( C3254 C3279 ) C3254_=_C3386( C3254 C3386 ) C3254_=_C3774( C3254 C3774 ) C3254_=_C3785( C3254 C3785 ) \nC3254_=_C3810( C3254 C3810 ) C3254_=_C3927( C3254 C3927 ) C3254_=_C3959( C3254 C3959 ) C3254_=_C3960( C3254 C3960 ) C3254_=_C3961( C3254 C3961 ) C3254_=_C3962( C3254 C3962 ) \nC3254_=_C3964( C3254 C3964 ) C3259_=_C3285( C3259 C3285 ) C3259_=_C3776( C3259 C3776 ) C3259_=_C3978( C3259 C3978 ) C3259_=_C4033( C3259 C4033 ) C3259_=_C4039( C3259 C4039 ) \nC3259_=_C4078( C3259 C4078 ) C3259_=_C4085( C3259 C4085 ) C3259_=_C4088( C3259 C4088 ) C3259_=_C4092( C3259 C4092 ) C3259_=_C4093( C3259 C4093 ) C3270_=_C3273( C3270 C3273 ) \nC3270_=_C3456( C3270 C3456 ) C3270_=_C3469( C3270 C3469 ) C3270_=_C3512( C3270 C3512 ) C3270_=_C3563( C3270 C3563 ) C3270_=_C3637( C3270 C3637 ) C3270_=_C3812( C3270 C3812 ) \nC3270_=_C3864( C3270 C3864 ) C3270_=_C3888( C3270 C3888 ) C3270_=_C4022( C3270 C4022 ) C3270_=_C4026( C3270 C4026 ) C3270_=_C4027( C3270 C4027 ) C3273_=_C3364( C3273 C3364 ) \nC3273_=_C3434( C3273 C3434 ) C3273_=_C3580( C3273 C3580 ) C3273_=_C3596( C3273 C3596 ) C3273_=_C3733( C3273 C3733 ) C3273_=_C3748( C3273 C3748 ) C3273_=_C3868( C3273 C3868 ) \nC3273_=_C3884( C3273 C3884 ) C3273_=_C3890( C3273 C3890 ) C3273_=_C3912( C3273 C3912 ) C3273_=_C3916( C3273 C3916 ) C3273_=_C4025( C3273 C4025 ) C3273_=_C4063( C3273 C4063 ) \nC3273_=_C4077( C3273 C4077 ) C3279_=_C3285( C3279 C3285 ) C3279_=_C3386( C3279 C3386 ) C3279_=_C3774( C3279 C3774 ) C3279_=_C3785( C3279 C3785 ) C3279_=_C3810( C3279 C3810 ) \nC3279_=_C3927( C3279 C3927 ) C3279_=_C3959( C3279 C3959 ) C3279_=_C3960( C3279 C3960 ) C3279_=_C3961( C3279 C3961 ) C3279_=_C3962( C3279 C3962 ) C3279_=_C3964( C3279 C3964 ) \nC3285_=_C3776( C3285 C3776 ) C3285_=_C3978( C3285 C3978 ) C3285_=_C4033( C3285 C4033 ) C3285_=_C4039( C3285 C4039 ) C3285_=_C4078( C3285 C4078 ) C3285_=_C4085( C3285 C4085 ) \nC3285_=_C4088( C3285 C4088 ) C3285_=_C4092( C3285 C4092 ) C3285_=_C4093( C3285 C4093 ) C3364_=_C3434( C3364 C3434 ) C3364_=_C3580( C3364 C3580 ) C3364_=_C3596( C3364 C3596 ) \nC3364_=_C3733( C3364 C3733 ) C3364_=_C3748( C3364 C3748 ) C3364_=_C3868( C3364 C3868 ) C3364_=_C3884( C3364 C3884 ) C3364_=_C3890( C3364 C3890 ) C3364_=_C3912( C3364 C3912 ) \nC3364_=_C3916( C3364 C3916 ) C3364_=_C4025( C3364 C4025 ) C3364_=_C4063( C3364 C4063 ) C3364_=_C4077( C3364 C4077 ) C3386_=_C3774( C3386 C3774 ) C3386_=_C3785( C3386 C3785 ) \nC3386_=_C3810( C3386 C3810 ) C3386_=_C3927( C3386 C3927 ) C3386_=_C3959( C3386 C3959 ) C3386_=_C3960( C3386 C3960 ) C3386_=_C3961( C3386 C3961 ) C3386_=_C3962( C3386 C3962 ) \nC3386_=_C3964( C3386 C3964 ) C3434_=_C3580( C3434 C3580 ) C3434_=_C3596( C3434 C3596 ) C3434_=_C3733( C3434 C3733 ) C3434_=_C3748( C3434 C3748 ) C3434_=_C3868( C3434 C3868 ) \nC3434_=_C3884( C3434 C3884 ) C3434_=_C3890( C3434 C3890 ) C3434_=_C3912( C3434 C3912 ) C3434_=_C3916( C3434 C3916 ) C3434_=_C4025( C3434 C4025 ) C3434_=_C4063( C3434 C4063 ) \nC3434_=_C4077( C3434 C4077 ) C3456_=_C3469( C3456 C3469 ) C3456_=_C3512( C3456 C3512 ) C3456_=_C3563( C3456 C3563 ) C3456_=_C3637( C3456 C3637 ) C3456_=_C3812( C3456 C3812 ) \nC3456_=_C3864( C3456 C3864 ) C3456_=_C3888( C3456 C3888 ) C3456_=_C4022( C3456 C4022 ) C3456_=_C4026( C3456 C4026 ) C3456_=_C4027( C3456 C4027 ) C3469_=_C3512( C3469 C3512 ) \nC3469_=_C3563( C3469 C3563 ) C3469_=_C3637( C3469 C3637 ) C3469_=_C3812( C3469 C3812 ) C3469_=_C3864( C3469 C3864 ) C3469_=_C3888( C3469 C3888 ) C3469_=_C4022( C3469 C4022 ) \nC3469_=_C4026( C3469 C4026 ) C3469_=_C4027( C3469 C4027 ) C3512_=_C3563( C3512 C3563 ) C3512_=_C3637( C3512 C3637 ) C3512_=_C3812( C3512 C3812 ) C3512_=_C3864( C3512 C3864 ) \nC3512_=_C3888( C3512 C3888 ) C3512_=_C4022( C3512 C4022 ) C3512_=_C4026( C3512 C4026 ) C3512_=_C4027( C3512 C4027 ) C3563_=_C3637( C3563 C3637 ) C3563_=_C3812( C3563 C3812 ) \nC3563_=_C3864( C3563 C3864 ) C3563_=_C3888( C3563 C3888 ) C3563_=_C4022( C3563 C4022 ) C3563_=_C4026( C3563 C4026 ) C3563_=_C4027( C3563 C4027 ) C3580_=_C3596( C3580 C3596 ) \nC3580_=_C3733( C3580 C3733 ) C3580_=_C3748( C3580 C3748 ) C3580_=_C3868( C3580 C3868 ) C3580_=_C3884( C3580 C3884 ) C3580_=_C3890( C3580 C3890 ) C3580_=_C3912( C3580 C3912 ) \nC3580_=_C3916( C3580 C3916 ) C3580_=_C4025( C3580 C4025 ) C3580_=_C4063( C3580 C4063 ) C3580_=_C4077( C3580 C4077 ) C3596_=_C3733( C3596 C3733 ) C3596_=_C3748( C3596 C3748 ) \nC3596_=_C3868( C3596 C3868 ) C3596_=_C3884( C3596 C3884 ) C3596_=_C3890( C3596 C3890 ) C3596_=_C3912( C3596 C3912 ) C3596_=_C3916( C3596 C3916 ) C3596_=_C4025( C3596 C4025 ) \nC3596_=_C4063( C3596 C4063 ) C3596_=_C4077( C3596 C4077 ) C3637_=_C3812( C3637 C3812 ) C3637_=_C3864( C3637 C3864 ) C3637_=_C3888( C3637 C3888 ) C3637_=_C4022( C3637 C4022 ) \nC3637_=_C4026( C3637 C4026 ) C3637_=_C4027( C3637 C4027 ) C3733_=_C3748( C3733 C3748 ) C3733_=_C3868( C3733 C3868 ) C3733_=_C3884( C3733 C3884 ) C3733_=_C3890( C3733 C3890 ) \nC3733_=_C3912( C3733 C3912 ) C3733_=_C3916( C3733 C3916 ) C3733_=_C4025( C3733 C4025 ) C3733_=_C4063( C3733 C4063 ) C3733_=_C4077( C3733 C4077 ) C3748_=_C3868( C3748 C3868 ) \nC3748_=_C3884( C3748 C3884 ) C3748_=_C3890( C3748 C3890 ) C3748_=_C3912( C3748 C3912 ) C3748_=_C3916( C3748 C3916 ) C3748_=_C4025( C3748 C4025 ) C3748_=_C4063( C3748 C4063 ) \nC3748_=_C4077( C3748 C4077 ) C3774_=_C3776( C3774 C3776 ) C3774_=_C3785( C3774 C3785 ) C3774_=_C3810( C3774 C3810 ) C3774_=_C3927( C3774 C3927 ) C3774_=_C3959( C3774 C3959 ) \nC3774_=_C3960( C3774 C3960 ) C3774_=_C3961( C3774 C3961 ) C3774_=_C3962( C3774 C3962 ) C3774_=_C3964( C3774 C3964 ) C3776_=_C3978( C3776 C3978 ) C3776_=_C4033( C3776 C4033 ) \nC3776_=_C4039( C3776 C4039 ) C3776_=_C4078( C3776 C4078 ) C3776_=_C4085( C3776 C4085 ) C3776_=_C4088( C3776 C4088 ) C3776_=_C4092( C3776 C4092 ) C3776_=_C4093( C3776 C4093 ) \nC3785_=_C3810( C3785 C3810 ) C3785_=_C3927( C3785 C3927 ) C3785_=_C3959( C3785 C3959 ) C3785_=_C3960( C3785 C3960 ) C3785_=_C3961( C3785 C3961 ) C3785_=_C3962( C3785 C3962 ) \nC3785_=_C3964( C3785 C3964 ) C3810_=_C3812( C3810 C3812 ) C3810_=_C3927( C3810 C3927 ) C3810_=_C3959( C3810 C3959 ) C3810_=_C3960( C3810 C3960 ) C3810_=_C3961( C3810 C3961 ) \nC3810_=_C3962( C3810 C3962 ) C3810_=_C3964( C3810 C3964 ) C3812_=_C3864( C3812 C3864 ) C3812_=_C3888( C3812 C3888 ) C3812_=_C4022( C3812 C4022 ) C3812_=_C4026( C3812 C4026 ) \nC3812_=_C4027( C3812 C4027 ) C3864_=_C3868( C3864 C3868 ) C3864_=_C3888( C3864 C3888 ) C3864_=_C4022( C3864 C4022 ) C3864_=_C4026( C3864 C4026 ) C3864_=_C4027( C3864 C4027 ) \nC3868_=_C3884( C3868 C3884 ) C3868_=_C3890( C3868 C3890 ) C3868_=_C3912( C3868 C3912 ) C3868_=_C3916( C3868 C3916 ) C3868_=_C4025( C3868 C4025 ) C3868_=_C4063( C3868 C4063 ) \nC3868_=_C4077( C3868 C4077 ) C3884_=_C3890( C3884 C3890 ) C3884_=_C3912( C3884 C3912 ) C3884_=_C3916( C3884 C3916 ) C3884_=_C4025( C3884 C4025 ) C3884_=_C4063( C3884 C4063 ) \nC3884_=_C4077( C3884 C4077 ) C3888_=_C3890( C3888 C3890 ) C3888_=_C4022( C3888 C4022 ) C3888_=_C4026( C3888 C4026 ) C3888_=_C4027( C3888 C4027 ) C3890_=_C3912( C3890 C3912 ) \nC3890_=_C3916( C3890 C3916 ) C3890_=_C4025( C3890 C4025 ) C3890_=_C4063( C3890 C4063 ) C3890_=_C4077( C3890 C4077 ) C3912_=_C3916( C3912 C3916 ) C3912_=_C4025( C3912 C4025 ) \nC3912_=_C4063( C3912 C4063 ) C3912_=_C4077( C3912 C4077 ) C3916_=_C4025( C3916 C4025 ) C3916_=_C4063( C3916 C4063 ) C3916_=_C4077( C3916 C4077 ) C3927_=_C3959( C3927 C3959 ) \nC3927_=_C3960( C3927 C3960 ) C3927_=_C3961( C3927 C3961 ) C3927_=_C3962( C3927 C3962 ) C3927_=_C3964( C3927 C3964 ) C3959_=_C3960( C3959 C3960 ) C3959_=_C3961( C3959 C3961 ) \nC3959_=_C3962( C3959 C3962 ) C3959_=_C3964( C3959 C3964 ) C3959_=_C4039( C3959 C4039 ) C3960_=_C3961( C3960 C3961 ) C3960_=_C3962( C3960 C3962 ) C3960_=_C3964( C3960 C3964 ) \nC3961_=_C3962( C3961 C3962 ) C3961_=_C3964( C3961 C3964 ) C3961_=_C4077( C3961 C4077 ) C3961_=_C4078( C3961 C4078 ) C3962_=_C3964( C3962 C3964 ) C3962_=_C4088( C3962 C4088 ) \nC3964_=_C4093( C3964 C4093 ) C3978_=_C4033( C3978 C4033 ) C3978_=_C4039( C3978 C4039 ) C3978_=_C4078( C3978 C4078 ) C3978_=_C4085( C3978 C4085 ) C3978_=_C4088( C3978 C4088 ) \nC3978_=_C4092( C3978 C4092 ) C3978_=_C4093( C3978 C4093 ) C4022_=_C4025( C4022 C4025 ) C4022_=_C4026( C4022 C4026 ) C4022_=_C4027( C4022 C4027 ) C4025_=_C4063( C4025 C4063 ) \nC4025_=_C4077( C4025 C4077 ) C4026_=_C4027( C4026 C4027 ) C4027_=_C4063( C4027 C4063 ) C4033_=_C4039( C4033 C4039 ) C4033_=_C4078( C4033 C4078 ) C4033_=_C4085( C4033 C4085 ) \nC4033_=_C4088( C4033 C4088 ) C4033_=_C4092( C4033 C4092 ) C4033_=_C4093( C4033 C4093 ) C4039_=_C4078( C4039 C4078 ) C4039_=_C4085( C4039 C4085 ) C4039_=_C4088( C4039 C4088 ) \nC4039_=_C4092( C4039 C4092 ) C4039_=_C4093( C4039 C4093 ) C4063_=_C4077( C4063 C4077 ) C4077_=_C4078( C4077 C4078 ) C4078_=_C4085( C4078 C4085 ) C4078_=_C4088( C4078 C4088 ) \nC4078_=_C4092( C4078 C4092 ) C4078_=_C4093( C4078 C4093 ) C4085_=_C4088( C4085 C4088 ) C4085_=_C4092( C4085 C4092 ) C4085_=_C4093( C4085 C4093 ) C4088_=_C4092( C4088 C4092 ) \nC4088_=_C4093( C4088 C4093 ) C4092_=_C4093( C4092 C4093 ) "];138-&gt;217[label="174: C423 C441 C446 C499 C503 \nC504 C505 C506 C507 C508 C509 \nC510 C512 C513 C514 C515 C516 \nC517 C518 C519 C520 C521 C522 \nC524 C525 C527 C603 C606 C608 \nC610 C611 C612</w:t>
      </w:r>
    </w:p>
    <w:p>
      <w:pPr>
        <w:pStyle w:val="PreformattedText"/>
        <w:bidi w:val="0"/>
        <w:spacing w:before="0" w:after="0"/>
        <w:jc w:val="left"/>
        <w:rPr/>
      </w:pPr>
      <w:r>
        <w:rPr/>
        <w:t xml:space="preserve"> </w:t>
      </w:r>
      <w:r>
        <w:rPr/>
        <w:t>C613 C614 C615 \nC617 C618 C619 C620 C621 C622 \nC624 C626 C627 C628 C629 C631 \nC742 C743 C744 C745 C746 C747 \nC748 C749 C751 C752 C753 C754 \nC755 C756 C757 C758 C760 C761 \nC762 C763 C764 C766 C1057 C1072 \nC1144 C1258 C1298 C1461 C1470 C1479 \nC1488 C1606 C1693 C1767 C1807 C1810 \nC1858 C1868 C1872 C1908 C2004 C2069 \nC2275 C2283 C2326 C2521 C2556 C2569 \nC2573 C2618 C2680 C2709 C2759 C2907 \nC2953 C2959 C2974 C3014 C3037 C3038 \nC3039 C3040 C3041 C3042 C3044 C3045 \nC3046 C3048 C3049 C3052 C3078 C3092 \nC3124 C3140 C3176 C3178 C3180 C3254 \nC3259 C3270 C3273 C3279 C3285 C3364 \nC3386 C3434 C3456 C3469 C3512 C3563 \nC3580 C3596 C3637 C3733 C3748 C3774 \nC3776 C3785 C3810 C3812 C3864 C3868 \nC3884 C3888 C3890 C3912 C3916 C3927 \nC3959 C3960 C3961 C3962 C3964 C3978 \nC4022 C4025 C4026 C4027 C4033 C4039 \nC4063 C4077 C4078 C4085 C4088 C4092 \nC4093 \n1943: C423_=_C441 ,C423_=_C446 ,C423_=_C608 ,C423_=_C610 ,C423_=_C611 ,\nC423_=_C612 ,C423_=_C613 ,C423_=_C614 ,C423_=_C615 ,C423_=_C617 ,C423_=_C618 ,\nC423_=_C619 ,C423_=_C620 ,C423_=_C621 ,C423_=_C622 ,C423_=_C624 ,C423_=_C626 ,\nC423_=_C627 ,C423_=_C628 ,C423_=_C629 ,C423_=_C631 ,C441_=_C446 ,C441_=_C1479 ,\nC441_=_C1807 ,C441_=_C1868 ,C441_=_C2004 ,C441_=_C2275 ,C441_=_C2569 ,C441_=_C2953 ,\nC441_=_C3014 ,C441_=_C3092 ,C441_=_C3176 ,C441_=_C3254 ,C441_=_C3279 ,C441_=_C3386 ,\nC441_=_C3774 ,C441_=_C3785 ,C441_=_C3810 ,C441_=_C3927 ,C441_=_C3959 ,C441_=_C3960 ,\nC441_=_C3961 ,C441_=_C3962 ,C441_=_C3964 ,C446_=_C1488 ,C446_=_C1767 ,C446_=_C1810 ,\nC446_=_C1872 ,C446_=_C2283 ,C446_=_C2709 ,C446_=_C2959 ,C446_=_C3124 ,C446_=_C3180 ,\nC446_=_C3259 ,C446_=_C3285 ,C446_=_C3776 ,C446_=_C3978 ,C446_=_C4033 ,C446_=_C4039 ,\nC446_=_C4078 ,C446_=_C4085 ,C446_=_C4088 ,C446_=_C4092 ,C446_=_C4093 ,C499_=_C606 ,\nC499_=_C1072 ,C499_=_C1461 ,C499_=_C2573 ,C499_=_C2618 ,C499_=_C2680 ,C499_=_C3140 ,\nC499_=_C3273 ,C499_=_C3364 ,C499_=_C3434 ,C499_=_C3580 ,C499_=_C3596 ,C499_=_C3733 ,\nC499_=_C3748 ,C499_=_C3868 ,C499_=_C3884 ,C499_=_C3890 ,C499_=_C3912 ,C499_=_C3916 ,\nC499_=_C4025 ,C499_=_C4063 ,C499_=_C4077 ,C503_=_C504 ,C503_=_C505 ,C503_=_C506 ,\nC503_=_C507 ,C503_=_C508 ,C503_=_C509 ,C503_=_C510 ,C503_=_C512 ,C503_=_C513 ,\nC503_=_C514 ,C503_=_C515 ,C503_=_C516 ,C503_=_C517 ,C503_=_C518 ,C503_=_C519 ,\nC503_=_C520 ,C503_=_C521 ,C503_=_C522 ,C503_=_C524 ,C503_=_C525 ,C503_=_C527 ,\nC503_=_C742 ,C504_=_C505 ,C504_=_C506 ,C504_=_C507 ,C504_=_C508 ,C504_=_C509 ,\nC504_=_C510 ,C504_=_C512 ,C504_=_C513 ,C504_=_C514 ,C504_=_C515 ,C504_=_C516 ,\nC504_=_C517 ,C504_=_C518 ,C504_=_C519 ,C504_=_C520 ,C504_=_C521 ,C504_=_C522 ,\nC504_=_C524 ,C504_=_C525 ,C504_=_C527 ,C504_=_C610 ,C504_=_C743 ,C505_=_C506 ,\nC505_=_C507 ,C505_=_C508 ,C505_=_C509 ,C505_=_C510 ,C505_=_C512 ,C505_=_C513 ,\nC505_=_C514 ,C505_=_C515 ,C505_=_C516 ,C505_=_C517 ,C505_=_C518 ,C505_=_C519 ,\nC505_=_C520 ,C505_=_C521 ,C505_=_C522 ,C505_=_C524 ,C505_=_C525 ,C505_=_C527 ,\nC505_=_C745 ,C506_=_C507 ,C506_=_C508 ,C506_=_C509 ,C506_=_C510 ,C506_=_C512 ,\nC506_=_C513 ,C506_=_C514 ,C506_=_C515 ,C506_=_C516 ,C506_=_C517 ,C506_=_C518 ,\nC506_=_C519 ,C506_=_C520 ,C506_=_C521 ,C506_=_C522 ,C506_=_C524 ,C506_=_C525 ,\nC506_=_C527 ,C506_=_C746 ,C507_=_C508 ,C507_=_C509 ,C507_=_C510 ,C507_=_C512 ,\nC507_=_C513 ,C507_=_C514 ,C507_=_C515 ,C507_=_C516 ,C507_=_C517 ,C507_=_C518 ,\nC507_=_C519 ,C507_=_C520 ,C507_=_C521 ,C507_=_C522 ,C507_=_C524 ,C507_=_C525 ,\nC507_=_C527 ,C508_=_C509 ,C508_=_C510 ,C508_=_C512 ,C508_=_C513 ,C508_=_C514 ,\nC508_=_C515 ,C508_=_C516 ,C508_=_C517 ,C508_=_C518 ,C508_=_C519 ,C508_=_C520 ,\nC508_=_C521 ,C508_=_C522 ,C508_=_C524 ,C508_=_C525 ,C508_=_C527 ,C508_=_C748 ,\nC509_=_C510 ,C509_=_C512 ,C509_=_C513 ,C509_=_C514 ,C509_=_C515 ,C509_=_C516 ,\nC509_=_C517 ,C509_=_C518 ,C509_=_C519 ,C509_=_C520 ,C509_=_C521 ,C509_=_C522 ,\nC509_=_C524 ,C509_=_C525 ,C509_=_C527 ,C510_=_C512 ,C510_=_C513 ,C510_=_C514 ,\nC510_=_C515 ,C510_=_C516 ,C510_=_C517 ,C510_=_C518 ,C510_=_C519 ,C510_=_C520 ,\nC510_=_C521 ,C510_=_C522 ,C510_=_C524 ,C510_=_C525 ,C510_=_C527 ,C510_=_C2974 ,\nC512_=_C513 ,C512_=_C514 ,C512_=_C515 ,C512_=_C516 ,C512_=_C517 ,C512_=_C518 ,\nC512_=_C519 ,C512_=_C520 ,C512_=_C521 ,C512_=_C522 ,C512_=_C524 ,C512_=_C525 ,\nC512_=_C527 ,C512_=_C3124 ,C513_=_C514 ,C513_=_C515 ,C513_=_C516 ,C513_=_C517 ,\nC513_=_C518 ,C513_=_C519 ,C513_=_C520 ,C513_=_C521 ,C513_=_C522 ,C513_=_C524 ,\nC513_=_C525 ,C513_=_C527 ,C514_=_C515 ,C514_=_C516 ,C514_=_C517 ,C514_=_C518 ,\nC514_=_C519 ,C514_=_C520 ,C514_=_C521 ,C514_=_C522 ,C514_=_C524 ,C514_=_C525 ,\nC514_=_C527 ,C514_=_C620 ,C514_=_C751 ,C514_=_C3038 ,C514_=_C3270 ,C514_=_C3273 ,\nC515_=_C516 ,C515_=_C517 ,C515_=_C518 ,C515_=_C519 ,C515_=_C520 ,C515_=_C521 ,\nC515_=_C522 ,C515_=_C524 ,C515_=_C525 ,C515_=_C527 ,C515_=_C3364 ,C516_=_C517 ,\nC516_=_C518 ,C516_=_C519 ,C516_=_C520 ,C516_=_C521 ,C516_=_C522 ,C516_=_C524 ,\nC516_=_C525 ,C516_=_C527 ,C517_=_C518 ,C517_=_C519 ,C517_=_C520 ,C517_=_C521 ,\nC517_=_C522 ,C517_=_C524 ,C517_=_C525 ,C517_=_C527 ,C518_=_C519 ,C518_=_C520 ,\nC518_=_C521 ,C518_=_C522 ,C518_=_C524 ,C518_=_C525 ,C518_=_C527 ,C519_=_C520 ,\nC519_=_C521 ,C519_=_C522 ,C519_=_C524 ,C519_=_C525 ,C519_=_C527 ,C519_=_C752 ,\nC520_=_C521 ,C520_=_C522 ,C520_=_C524 ,C520_=_C525 ,C520_=_C527 ,C520_=_C754 ,\nC521_=_C522 ,C521_=_C524 ,C521_=_C525 ,C521_=_C527 ,C521_=_C622 ,C521_=_C756 ,\nC521_=_C3042 ,C521_=_C3888 ,C521_=_C3890 ,C522_=_C524 ,C522_=_C525 ,C522_=_C527 ,\nC522_=_C624 ,C522_=_C758 ,C522_=_C3046 ,C522_=_C4022 ,C522_=_C4025 ,C524_=_C525 ,\nC524_=_C527 ,C524_=_C760 ,C525_=_C527 ,C525_=_C629 ,C525_=_C762 ,C525_=_C3048 ,\nC525_=_C4027 ,C525_=_C4063 ,C527_=_C766 ,C603_=_C606 ,C603_=_C1144 ,C603_=_C1258 ,\nC603_=_C1606 ,C603_=_C1693 ,C603_=_C1908 ,C603_=_C2069 ,C603_=_C2521 ,C603_=_C2907 ,\nC603_=_C3078 ,C603_=_C3178 ,C603_=_C3270 ,C603_=_C3456 ,C603_=_C3469 ,C603_=_C3512 ,\nC603_=_C3563 ,C603_=_C3637 ,C603_=_C3812 ,C603_=_C3864 ,C603_=_C3888 ,C603_=_C4022 ,\nC603_=_C4026 ,C603_=_C4027 ,C606_=_C1072 ,C606_=_C1461 ,C606_=_C2573 ,C606_=_C2618 ,\nC606_=_C2680 ,C606_=_C3140 ,C606_=_C3273 ,C606_=_C3364 ,C606_=_C3434 ,C606_=_C3580 ,\nC606_=_C3596 ,C606_=_C3733 ,C606_=_C3748 ,C606_=_C3868 ,C606_=_C3884 ,C606_=_C3890 ,\nC606_=_C3912 ,C606_=_C3916 ,C606_=_C4025 ,C606_=_C4063 ,C606_=_C4077 ,C608_=_C610 ,\nC608_=_C611 ,C608_=_C612 ,C608_=_C613 ,C608_=_C614 ,C608_=_C615 ,C608_=_C617 ,\nC608_=_C618 ,C608_=_C619 ,C608_=_C620 ,C608_=_C621 ,C608_=_C622 ,C608_=_C624 ,\nC608_=_C626 ,C608_=_C627 ,C608_=_C628 ,C608_=_C629 ,C608_=_C631 ,C610_=_C611 ,\nC610_=_C612 ,C610_=_C613 ,C610_=_C614 ,C610_=_C615 ,C610_=_C617 ,C610_=_C618 ,\nC610_=_C619 ,C610_=_C620 ,C610_=_C621 ,C610_=_C622 ,C610_=_C624 ,C610_=_C626 ,\nC610_=_C627 ,C610_=_C628 ,C610_=_C629 ,C610_=_C631 ,C610_=_C743 ,C611_=_C612 ,\nC611_=_C613 ,C611_=_C614 ,C611_=_C615 ,C611_=_C617 ,C611_=_C618 ,C611_=_C619 ,\nC611_=_C620 ,C611_=_C621 ,C611_=_C622 ,C611_=_C624 ,C611_=_C626 ,C611_=_C627 ,\nC611_=_C628 ,C611_=_C629 ,C611_=_C631 ,C611_=_C1807 ,C611_=_C1810 ,C612_=_C613 ,\nC612_=_C614 ,C612_=_C615 ,C612_=_C617 ,C612_=_C618 ,C612_=_C619 ,C612_=_C620 ,\nC612_=_C621 ,C612_=_C622 ,C612_=_C624 ,C612_=_C626 ,C612_=_C627 ,C612_=_C628 ,\nC612_=_C629 ,C612_=_C631 ,C612_=_C2004 ,C613_=_C614 ,C613_=_C615 ,C613_=_C617 ,\nC613_=_C618 ,C613_=_C619 ,C613_=_C620 ,C613_=_C621 ,C613_=_C622 ,C613_=_C624 ,\nC613_=_C626 ,C613_=_C627 ,C613_=_C628 ,C613_=_C629 ,C613_=_C631 ,C613_=_C2275 ,\nC613_=_C2283 ,C614_=_C615 ,C614_=_C617 ,C614_=_C618 ,C614_=_C619 ,C614_=_C620 ,\nC614_=_C621 ,C614_=_C622 ,C614_=_C624 ,C614_=_C626 ,C614_=_C627 ,C614_=_C628 ,\nC614_=_C629 ,C614_=_C631 ,C614_=_C2953 ,C614_=_C2959 ,C615_=_C617 ,C615_=_C618 ,\nC615_=_C619 ,C615_=_C620 ,C615_=_C621 ,C615_=_C622 ,C615_=_C624 ,C615_=_C626 ,\nC615_=_C627 ,C615_=_C628 ,C615_=_C629 ,C615_=_C631 ,C617_=_C618 ,C617_=_C619 ,\nC617_=_C620 ,C617_=_C621 ,C617_=_C622 ,C617_=_C624 ,C617_=_C626 ,C617_=_C627 ,\nC617_=_C628 ,C617_=_C629 ,C617_=_C631 ,C618_=_C619 ,C618_=_C620 ,C618_=_C621 ,\nC618_=_C622 ,C618_=_C624 ,C618_=_C626 ,C618_=_C627 ,C618_=_C628 ,C618_=_C629 ,\nC618_=_C631 ,C619_=_C620 ,C619_=_C621 ,C619_=_C622 ,C619_=_C624 ,C619_=_C626 ,\nC619_=_C627 ,C619_=_C628 ,C619_=_C629 ,C619_=_C631 ,C619_=_C3254 ,C619_=_C3259 ,\nC620_=_C621 ,C620_=_C622 ,C620_=_C624 ,C620_=_C626 ,C620_=_C627 ,C620_=_C628 ,\nC620_=_C629 ,C620_=_C631 ,C620_=_C751 ,C620_=_C3038 ,C620_=_C3270 ,C620_=_C3273 ,\nC621_=_C622 ,C621_=_C624 ,C621_=_C626 ,C621_=_C627 ,C621_=_C628 ,C621_=_C629 ,\nC621_=_C631 ,C622_=_C624 ,C622_=_C626 ,C622_=_C627 ,C622_=_C628 ,C622_=_C629 ,\nC622_=_C631 ,C622_=_C756 ,C622_=_C3042 ,C622_=_C3888 ,C622_=_C3890 ,C624_=_C626 ,\nC624_=_C627 ,C624_=_C628 ,C624_=_C629 ,C624_=_C631 ,C624_=_C758 ,C624_=_C3046 ,\nC624_=_C4022 ,C624_=_C4025 ,C626_=_C627 ,C626_=_C628 ,C626_=_C629 ,C626_=_C631 ,\nC626_=_C3959 ,C626_=_C4039 ,C627_=_C628 ,C627_=_C629 ,C627_=_C631 ,C628_=_C629 ,\nC628_=_C631 ,C629_=_C631 ,C629_=_C762 ,C629_=_C3048 ,C629_=_C4027 ,C629_=_C4063 ,\nC631_=_C3962 ,C631_=_C4088 ,C742_=_C743 ,C742_=_C744 ,C742_=_C745 ,C742_=_C746 ,\nC742_=_C747 ,C742_=_C748 ,C742_=_C749 ,C742_=_C751 ,C742_=_C752 ,C742_=_C753 ,\nC742_=_C754 ,C742_=_C755 ,C742_=_C756 ,C742_=_C757 ,C742_=_C758 ,C742_=_C760 ,\nC742_=_C761 ,C742_=_C762 ,C742_=_C763 ,C742_=_C764 ,C742_=_C766 ,C743_=_C744 ,\nC743_=_C745 ,C743_=_C746 ,C743_=_C747 ,C743_=_C748 ,C743_=_C749 ,C743_=_C751 ,\nC743_=_C752 ,C743_=_C753 ,C743_=_C754 ,C743_=_C755 ,C743_=_C756 ,C743_=_C757 ,\nC743_=_C758 ,C743_=_C760 ,C743_=_C761 ,C743_=_C762 ,C743_=_C763 ,C743_=_C764 ,\nC743_=_C766 ,C744_=_C745 ,C744_=_C746 ,C744_=_C747 ,C744_=_C748 ,C744_=_C749 ,\nC744_=_C751 ,C744_=_C752 ,C744_=_C753 ,C744_=_C754 ,C744_=_C755 ,C744_=_C756 ,\nC744_=_C757 ,C744_=_C758 ,C744_=_C760 ,C744_=_C761 ,C744_=_C762 ,C744_=_C763 ,\nC744_=_C764 ,C744_=_C766 ,C744_=_C1298 ,C745_=_C746 ,C745_=_C747 ,C745_=_C748 ,\nC745_=_C749 ,C745_=_C751 ,C745_=_C752 ,C745_=_C753 ,C745_=_C754 ,C745_=_C755 ,\nC745_=_C756 ,C745_=_C757</w:t>
      </w:r>
    </w:p>
    <w:p>
      <w:pPr>
        <w:pStyle w:val="PreformattedText"/>
        <w:bidi w:val="0"/>
        <w:spacing w:before="0" w:after="0"/>
        <w:jc w:val="left"/>
        <w:rPr/>
      </w:pPr>
      <w:r>
        <w:rPr/>
        <w:t xml:space="preserve"> </w:t>
      </w:r>
      <w:r>
        <w:rPr/>
        <w:t>,C745_=_C758 ,C745_=_C760 ,C745_=_C761 ,C745_=_C762 ,\nC745_=_C763 ,C745_=_C764 ,C745_=_C766 ,C746_=_C747 ,C746_=_C748 ,C746_=_C749 ,\nC746_=_C751 ,C746_=_C752 ,C746_=_C753 ,C746_=_C754 ,C746_=_C755 ,C746_=_C756 ,\nC746_=_C757 ,C746_=_C758 ,C746_=_C760 ,C746_=_C761 ,C746_=_C762 ,C746_=_C763 ,\nC746_=_C764 ,C746_=_C766 ,C747_=_C748 ,C747_=_C749 ,C747_=_C751 ,C747_=_C752 ,\nC747_=_C753 ,C747_=_C754 ,C747_=_C755 ,C747_=_C756 ,C747_=_C757 ,C747_=_C758 ,\nC747_=_C760 ,C747_=_C761 ,C747_=_C762 ,C747_=_C763 ,C747_=_C764 ,C747_=_C766 ,\nC748_=_C749 ,C748_=_C751 ,C748_=_C752 ,C748_=_C753 ,C748_=_C754 ,C748_=_C755 ,\nC748_=_C756 ,C748_=_C757 ,C748_=_C758 ,C748_=_C760 ,C748_=_C761 ,C748_=_C762 ,\nC748_=_C763 ,C748_=_C764 ,C748_=_C766 ,C749_=_C751 ,C749_=_C752 ,C749_=_C753 ,\nC749_=_C754 ,C749_=_C755 ,C749_=_C756 ,C749_=_C757 ,C749_=_C758 ,C749_=_C760 ,\nC749_=_C761 ,C749_=_C762 ,C749_=_C763 ,C749_=_C764 ,C749_=_C766 ,C751_=_C752 ,\nC751_=_C753 ,C751_=_C754 ,C751_=_C755 ,C751_=_C756 ,C751_=_C757 ,C751_=_C758 ,\nC751_=_C760 ,C751_=_C761 ,C751_=_C762 ,C751_=_C763 ,C751_=_C764 ,C751_=_C766 ,\nC751_=_C3038 ,C751_=_C3270 ,C751_=_C3273 ,C752_=_C753 ,C752_=_C754 ,C752_=_C755 ,\nC752_=_C756 ,C752_=_C757 ,C752_=_C758 ,C752_=_C760 ,C752_=_C761 ,C752_=_C762 ,\nC752_=_C763 ,C752_=_C764 ,C752_=_C766 ,C753_=_C754 ,C753_=_C755 ,C753_=_C756 ,\nC753_=_C757 ,C753_=_C758 ,C753_=_C760 ,C753_=_C761 ,C753_=_C762 ,C753_=_C763 ,\nC753_=_C764 ,C753_=_C766 ,C754_=_C755 ,C754_=_C756 ,C754_=_C757 ,C754_=_C758 ,\nC754_=_C760 ,C754_=_C761 ,C754_=_C762 ,C754_=_C763 ,C754_=_C764 ,C754_=_C766 ,\nC755_=_C756 ,C755_=_C757 ,C755_=_C758 ,C755_=_C760 ,C755_=_C761 ,C755_=_C762 ,\nC755_=_C763 ,C755_=_C764 ,C755_=_C766 ,C756_=_C757 ,C756_=_C758 ,C756_=_C760 ,\nC756_=_C761 ,C756_=_C762 ,C756_=_C763 ,C756_=_C764 ,C756_=_C766 ,C756_=_C3042 ,\nC756_=_C3888 ,C756_=_C3890 ,C757_=_C758 ,C757_=_C760 ,C757_=_C761 ,C757_=_C762 ,\nC757_=_C763 ,C757_=_C764 ,C757_=_C766 ,C757_=_C3912 ,C758_=_C760 ,C758_=_C761 ,\nC758_=_C762 ,C758_=_C763 ,C758_=_C764 ,C758_=_C766 ,C758_=_C3046 ,C758_=_C4022 ,\nC758_=_C4025 ,C760_=_C761 ,C760_=_C762 ,C760_=_C763 ,C760_=_C764 ,C760_=_C766 ,\nC761_=_C762 ,C761_=_C763 ,C761_=_C764 ,C761_=_C766 ,C762_=_C763 ,C762_=_C764 ,\nC762_=_C766 ,C762_=_C3048 ,C762_=_C4027 ,C762_=_C4063 ,C763_=_C764 ,C763_=_C766 ,\nC764_=_C766 ,C1057_=_C1072 ,C1057_=_C1298 ,C1057_=_C1470 ,C1057_=_C1858 ,C1057_=_C2326 ,\nC1057_=_C2556 ,C1057_=_C2759 ,C1057_=_C2974 ,C1057_=_C3037 ,C1057_=_C3038 ,C1057_=_C3039 ,\nC1057_=_C3040 ,C1057_=_C3041 ,C1057_=_C3042 ,C1057_=_C3044 ,C1057_=_C3045 ,C1057_=_C3046 ,\nC1057_=_C3048 ,C1057_=_C3049 ,C1057_=_C3052 ,C1072_=_C1461 ,C1072_=_C2573 ,C1072_=_C2618 ,\nC1072_=_C2680 ,C1072_=_C3140 ,C1072_=_C3273 ,C1072_=_C3364 ,C1072_=_C3434 ,C1072_=_C3580 ,\nC1072_=_C3596 ,C1072_=_C3733 ,C1072_=_C3748 ,C1072_=_C3868 ,C1072_=_C3884 ,C1072_=_C3890 ,\nC1072_=_C3912 ,C1072_=_C3916 ,C1072_=_C4025 ,C1072_=_C4063 ,C1072_=_C4077 ,C1144_=_C1258 ,\nC1144_=_C1606 ,C1144_=_C1693 ,C1144_=_C1908 ,C1144_=_C2069 ,C1144_=_C2521 ,C1144_=_C2907 ,\nC1144_=_C3078 ,C1144_=_C3178 ,C1144_=_C3270 ,C1144_=_C3456 ,C1144_=_C3469 ,C1144_=_C3512 ,\nC1144_=_C3563 ,C1144_=_C3637 ,C1144_=_C3812 ,C1144_=_C3864 ,C1144_=_C3888 ,C1144_=_C4022 ,\nC1144_=_C4026 ,C1144_=_C4027 ,C1258_=_C1606 ,C1258_=_C1693 ,C1258_=_C1908 ,C1258_=_C2069 ,\nC1258_=_C2521 ,C1258_=_C2907 ,C1258_=_C3078 ,C1258_=_C3178 ,C1258_=_C3270 ,C1258_=_C3456 ,\nC1258_=_C3469 ,C1258_=_C3512 ,C1258_=_C3563 ,C1258_=_C3637 ,C1258_=_C3812 ,C1258_=_C3864 ,\nC1258_=_C3888 ,C1258_=_C4022 ,C1258_=_C4026 ,C1258_=_C4027 ,C1298_=_C1470 ,C1298_=_C1858 ,\nC1298_=_C2326 ,C1298_=_C2556 ,C1298_=_C2759 ,C1298_=_C2974 ,C1298_=_C3037 ,C1298_=_C3038 ,\nC1298_=_C3039 ,C1298_=_C3040 ,C1298_=_C3041 ,C1298_=_C3042 ,C1298_=_C3044 ,C1298_=_C3045 ,\nC1298_=_C3046 ,C1298_=_C3048 ,C1298_=_C3049 ,C1298_=_C3052 ,C1461_=_C2573 ,C1461_=_C2618 ,\nC1461_=_C2680 ,C1461_=_C3140 ,C1461_=_C3273 ,C1461_=_C3364 ,C1461_=_C3434 ,C1461_=_C3580 ,\nC1461_=_C3596 ,C1461_=_C3733 ,C1461_=_C3748 ,C1461_=_C3868 ,C1461_=_C3884 ,C1461_=_C3890 ,\nC1461_=_C3912 ,C1461_=_C3916 ,C1461_=_C4025 ,C1461_=_C4063 ,C1461_=_C4077 ,C1470_=_C1479 ,\nC1470_=_C1488 ,C1470_=_C1858 ,C1470_=_C2326 ,C1470_=_C2556 ,C1470_=_C2759 ,C1470_=_C2974 ,\nC1470_=_C3037 ,C1470_=_C3038 ,C1470_=_C3039 ,C1470_=_C3040 ,C1470_=_C3041 ,C1470_=_C3042 ,\nC1470_=_C3044 ,C1470_=_C3045 ,C1470_=_C3046 ,C1470_=_C3048 ,C1470_=_C3049 ,C1470_=_C3052 ,\nC1479_=_C1488 ,C1479_=_C1807 ,C1479_=_C1868 ,C1479_=_C2004 ,C1479_=_C2275 ,C1479_=_C2569 ,\nC1479_=_C2953 ,C1479_=_C3014 ,C1479_=_C3092 ,C1479_=_C3176 ,C1479_=_C3254 ,C1479_=_C3279 ,\nC1479_=_C3386 ,C1479_=_C3774 ,C1479_=_C3785 ,C1479_=_C3810 ,C1479_=_C3927 ,C1479_=_C3959 ,\nC1479_=_C3960 ,C1479_=_C3961 ,C1479_=_C3962 ,C1479_=_C3964 ,C1488_=_C1767 ,C1488_=_C1810 ,\nC1488_=_C1872 ,C1488_=_C2283 ,C1488_=_C2709 ,C1488_=_C2959 ,C1488_=_C3124 ,C1488_=_C3180 ,\nC1488_=_C3259 ,C1488_=_C3285 ,C1488_=_C3776 ,C1488_=_C3978 ,C1488_=_C4033 ,C1488_=_C4039 ,\nC1488_=_C4078 ,C1488_=_C4085 ,C1488_=_C4088 ,C1488_=_C4092 ,C1488_=_C4093 ,C1606_=_C1693 ,\nC1606_=_C1908 ,C1606_=_C2069 ,C1606_=_C2521 ,C1606_=_C2907 ,C1606_=_C3078 ,C1606_=_C3178 ,\nC1606_=_C3270 ,C1606_=_C3456 ,C1606_=_C3469 ,C1606_=_C3512 ,C1606_=_C3563 ,C1606_=_C3637 ,\nC1606_=_C3812 ,C1606_=_C3864 ,C1606_=_C3888 ,C1606_=_C4022 ,C1606_=_C4026 ,C1606_=_C4027 ,\nC1693_=_C1908 ,C1693_=_C2069 ,C1693_=_C2521 ,C1693_=_C2907 ,C1693_=_C3078 ,C1693_=_C3178 ,\nC1693_=_C3270 ,C1693_=_C3456 ,C1693_=_C3469 ,C1693_=_C3512 ,C1693_=_C3563 ,C1693_=_C3637 ,\nC1693_=_C3812 ,C1693_=_C3864 ,C1693_=_C3888 ,C1693_=_C4022 ,C1693_=_C4026 ,C1693_=_C4027 ,\nC1767_=_C1810 ,C1767_=_C1872 ,C1767_=_C2283 ,C1767_=_C2709 ,C1767_=_C2959 ,C1767_=_C3124 ,\nC1767_=_C3180 ,C1767_=_C3259 ,C1767_=_C3285 ,C1767_=_C3776 ,C1767_=_C3978 ,C1767_=_C4033 ,\nC1767_=_C4039 ,C1767_=_C4078 ,C1767_=_C4085 ,C1767_=_C4088 ,C1767_=_C4092 ,C1767_=_C4093 ,\nC1807_=_C1810 ,C1807_=_C1868 ,C1807_=_C2004 ,C1807_=_C2275 ,C1807_=_C2569 ,C1807_=_C2953 ,\nC1807_=_C3014 ,C1807_=_C3092 ,C1807_=_C3176 ,C1807_=_C3254 ,C1807_=_C3279 ,C1807_=_C3386 ,\nC1807_=_C3774 ,C1807_=_C3785 ,C1807_=_C3810 ,C1807_=_C3927 ,C1807_=_C3959 ,C1807_=_C3960 ,\nC1807_=_C3961 ,C1807_=_C3962 ,C1807_=_C3964 ,C1810_=_C1872 ,C1810_=_C2283 ,C1810_=_C2709 ,\nC1810_=_C2959 ,C1810_=_C3124 ,C1810_=_C3180 ,C1810_=_C3259 ,C1810_=_C3285 ,C1810_=_C3776 ,\nC1810_=_C3978 ,C1810_=_C4033 ,C1810_=_C4039 ,C1810_=_C4078 ,C1810_=_C4085 ,C1810_=_C4088 ,\nC1810_=_C4092 ,C1810_=_C4093 ,C1858_=_C1868 ,C1858_=_C1872 ,C1858_=_C2326 ,C1858_=_C2556 ,\nC1858_=_C2759 ,C1858_=_C2974 ,C1858_=_C3037 ,C1858_=_C3038 ,C1858_=_C3039 ,C1858_=_C3040 ,\nC1858_=_C3041 ,C1858_=_C3042 ,C1858_=_C3044 ,C1858_=_C3045 ,C1858_=_C3046 ,C1858_=_C3048 ,\nC1858_=_C3049 ,C1858_=_C3052 ,C1868_=_C1872 ,C1868_=_C2004 ,C1868_=_C2275 ,C1868_=_C2569 ,\nC1868_=_C2953 ,C1868_=_C3014 ,C1868_=_C3092 ,C1868_=_C3176 ,C1868_=_C3254 ,C1868_=_C3279 ,\nC1868_=_C3386 ,C1868_=_C3774 ,C1868_=_C3785 ,C1868_=_C3810 ,C1868_=_C3927 ,C1868_=_C3959 ,\nC1868_=_C3960 ,C1868_=_C3961 ,C1868_=_C3962 ,C1868_=_C3964 ,C1872_=_C2283 ,C1872_=_C2709 ,\nC1872_=_C2959 ,C1872_=_C3124 ,C1872_=_C3180 ,C1872_=_C3259 ,C1872_=_C3285 ,C1872_=_C3776 ,\nC1872_=_C3978 ,C1872_=_C4033 ,C1872_=_C4039 ,C1872_=_C4078 ,C1872_=_C4085 ,C1872_=_C4088 ,\nC1872_=_C4092 ,C1872_=_C4093 ,C1908_=_C2069 ,C1908_=_C2521 ,C1908_=_C2907 ,C1908_=_C3078 ,\nC1908_=_C3178 ,C1908_=_C3270 ,C1908_=_C3456 ,C1908_=_C3469 ,C1908_=_C3512 ,C1908_=_C3563 ,\nC1908_=_C3637 ,C1908_=_C3812 ,C1908_=_C3864 ,C1908_=_C3888 ,C1908_=_C4022 ,C1908_=_C4026 ,\nC1908_=_C4027 ,C2004_=_C2275 ,C2004_=_C2569 ,C2004_=_C2953 ,C2004_=_C3014 ,C2004_=_C3092 ,\nC2004_=_C3176 ,C2004_=_C3254 ,C2004_=_C3279 ,C2004_=_C3386 ,C2004_=_C3774 ,C2004_=_C3785 ,\nC2004_=_C3810 ,C2004_=_C3927 ,C2004_=_C3959 ,C2004_=_C3960 ,C2004_=_C3961 ,C2004_=_C3962 ,\nC2004_=_C3964 ,C2069_=_C2521 ,C2069_=_C2907 ,C2069_=_C3078 ,C2069_=_C3178 ,C2069_=_C3270 ,\nC2069_=_C3456 ,C2069_=_C3469 ,C2069_=_C3512 ,C2069_=_C3563 ,C2069_=_C3637 ,C2069_=_C3812 ,\nC2069_=_C3864 ,C2069_=_C3888 ,C2069_=_C4022 ,C2069_=_C4026 ,C2069_=_C4027 ,C2275_=_C2283 ,\nC2275_=_C2569 ,C2275_=_C2953 ,C2275_=_C3014 ,C2275_=_C3092 ,C2275_=_C3176 ,C2275_=_C3254 ,\nC2275_=_C3279 ,C2275_=_C3386 ,C2275_=_C3774 ,C2275_=_C3785 ,C2275_=_C3810 ,C2275_=_C3927 ,\nC2275_=_C3959 ,C2275_=_C3960 ,C2275_=_C3961 ,C2275_=_C3962 ,C2275_=_C3964 ,C2283_=_C2709 ,\nC2283_=_C2959 ,C2283_=_C3124 ,C2283_=_C3180 ,C2283_=_C3259 ,C2283_=_C3285 ,C2283_=_C3776 ,\nC2283_=_C3978 ,C2283_=_C4033 ,C2283_=_C4039 ,C2283_=_C4078 ,C2283_=_C4085 ,C2283_=_C4088 ,\nC2283_=_C4092 ,C2283_=_C4093 ,C2326_=_C2556 ,C2326_=_C2759 ,C2326_=_C2974 ,C2326_=_C3037 ,\nC2326_=_C3038 ,C2326_=_C3039 ,C2326_=_C3040 ,C2326_=_C3041 ,C2326_=_C3042 ,C2326_=_C3044 ,\nC2326_=_C3045 ,C2326_=_C3046 ,C2326_=_C3048 ,C2326_=_C3049 ,C2326_=_C3052 ,C2521_=_C2907 ,\nC2521_=_C3078 ,C2521_=_C3178 ,C2521_=_C3270 ,C2521_=_C3456 ,C2521_=_C3469 ,C2521_=_C3512 ,\nC2521_=_C3563 ,C2521_=_C3637 ,C2521_=_C3812 ,C2521_=_C3864 ,C2521_=_C3888 ,C2521_=_C4022 ,\nC2521_=_C4026 ,C2521_=_C4027 ,C2556_=_C2569 ,C2556_=_C2573 ,C2556_=_C2759 ,C2556_=_C2974 ,\nC2556_=_C3037 ,C2556_=_C3038 ,C2556_=_C3039 ,C2556_=_C3040 ,C2556_=_C3041 ,C2556_=_C3042 ,\nC2556_=_C3044 ,C2556_=_C3045 ,C2556_=_C3046 ,C2556_=_C3048 ,C2556_=_C3049 ,C2556_=_C3052 ,\nC2569_=_C2573 ,C2569_=_C2953 ,C2569_=_C3014 ,C2569_=_C3092 ,C2569_=_C3176 ,C2569_=_C3254 ,\nC2569_=_C3279 ,C2569_=_C3386 ,C2569_=_C3774 ,C2569_=_C3785 ,C2569_=_C3810 ,C2569_=_C3927 ,\nC2569_=_C3959 ,C2569_=_C3960 ,C2569_=_C3961 ,C2569_=_C3962 ,C2569_=_C3964 ,C2573_=_C2618 ,\nC2573_=_C2680 ,C2573_=_C3140 ,C2573_=_C3273 ,C2573_=_C3364 ,C2573_=_C3434 ,C2573_=_C3580 ,\nC2573_=_C3596 ,C2573_=_C3733 ,C2573_=_C3748 ,C2573_=_C3868 ,C2573_=_C3884 ,C2573_=_C3890 ,\nC2573_=_C3912 ,C2573_=_C3916 ,C2573_=_C4025 ,C2573_=_C4063 ,C2573_=_C4077 ,C2618_=_C2680 ,\nC2618_=_C3140 ,C2618_=_C3273 ,C2618_=_C3364 ,C2618_=_C3434</w:t>
      </w:r>
    </w:p>
    <w:p>
      <w:pPr>
        <w:pStyle w:val="PreformattedText"/>
        <w:bidi w:val="0"/>
        <w:spacing w:before="0" w:after="0"/>
        <w:jc w:val="left"/>
        <w:rPr/>
      </w:pPr>
      <w:r>
        <w:rPr/>
        <w:t xml:space="preserve"> </w:t>
      </w:r>
      <w:r>
        <w:rPr/>
        <w:t>,C2618_=_C3580 ,C2618_=_C3596 ,\nC2618_=_C3733 ,C2618_=_C3748 ,C2618_=_C3868 ,C2618_=_C3884 ,C2618_=_C3890 ,C2618_=_C3912 ,\nC2618_=_C3916 ,C2618_=_C4025 ,C2618_=_C4063 ,C2618_=_C4077 ,C2680_=_C3140 ,C2680_=_C3273 ,\nC2680_=_C3364 ,C2680_=_C3434 ,C2680_=_C3580 ,C2680_=_C3596 ,C2680_=_C3733 ,C2680_=_C3748 ,\nC2680_=_C3868 ,C2680_=_C3884 ,C2680_=_C3890 ,C2680_=_C3912 ,C2680_=_C3916 ,C2680_=_C4025 ,\nC2680_=_C4063 ,C2680_=_C4077 ,C2709_=_C2959 ,C2709_=_C3124 ,C2709_=_C3180 ,C2709_=_C3259 ,\nC2709_=_C3285 ,C2709_=_C3776 ,C2709_=_C3978 ,C2709_=_C4033 ,C2709_=_C4039 ,C2709_=_C4078 ,\nC2709_=_C4085 ,C2709_=_C4088 ,C2709_=_C4092 ,C2709_=_C4093 ,C2759_=_C2974 ,C2759_=_C3037 ,\nC2759_=_C3038 ,C2759_=_C3039 ,C2759_=_C3040 ,C2759_=_C3041 ,C2759_=_C3042 ,C2759_=_C3044 ,\nC2759_=_C3045 ,C2759_=_C3046 ,C2759_=_C3048 ,C2759_=_C3049 ,C2759_=_C3052 ,C2907_=_C3078 ,\nC2907_=_C3178 ,C2907_=_C3270 ,C2907_=_C3456 ,C2907_=_C3469 ,C2907_=_C3512 ,C2907_=_C3563 ,\nC2907_=_C3637 ,C2907_=_C3812 ,C2907_=_C3864 ,C2907_=_C3888 ,C2907_=_C4022 ,C2907_=_C4026 ,\nC2907_=_C4027 ,C2953_=_C2959 ,C2953_=_C3014 ,C2953_=_C3092 ,C2953_=_C3176 ,C2953_=_C3254 ,\nC2953_=_C3279 ,C2953_=_C3386 ,C2953_=_C3774 ,C2953_=_C3785 ,C2953_=_C3810 ,C2953_=_C3927 ,\nC2953_=_C3959 ,C2953_=_C3960 ,C2953_=_C3961 ,C2953_=_C3962 ,C2953_=_C3964 ,C2959_=_C3124 ,\nC2959_=_C3180 ,C2959_=_C3259 ,C2959_=_C3285 ,C2959_=_C3776 ,C2959_=_C3978 ,C2959_=_C4033 ,\nC2959_=_C4039 ,C2959_=_C4078 ,C2959_=_C4085 ,C2959_=_C4088 ,C2959_=_C4092 ,C2959_=_C4093 ,\nC2974_=_C3037 ,C2974_=_C3038 ,C2974_=_C3039 ,C2974_=_C3040 ,C2974_=_C3041 ,C2974_=_C3042 ,\nC2974_=_C3044 ,C2974_=_C3045 ,C2974_=_C3046 ,C2974_=_C3048 ,C2974_=_C3049 ,C2974_=_C3052 ,\nC3014_=_C3092 ,C3014_=_C3176 ,C3014_=_C3254 ,C3014_=_C3279 ,C3014_=_C3386 ,C3014_=_C3774 ,\nC3014_=_C3785 ,C3014_=_C3810 ,C3014_=_C3927 ,C3014_=_C3959 ,C3014_=_C3960 ,C3014_=_C3961 ,\nC3014_=_C3962 ,C3014_=_C3964 ,C3037_=_C3038 ,C3037_=_C3039 ,C3037_=_C3040 ,C3037_=_C3041 ,\nC3037_=_C3042 ,C3037_=_C3044 ,C3037_=_C3045 ,C3037_=_C3046 ,C3037_=_C3048 ,C3037_=_C3049 ,\nC3037_=_C3052 ,C3037_=_C3176 ,C3037_=_C3178 ,C3037_=_C3180 ,C3038_=_C3039 ,C3038_=_C3040 ,\nC3038_=_C3041 ,C3038_=_C3042 ,C3038_=_C3044 ,C3038_=_C3045 ,C3038_=_C3046 ,C3038_=_C3048 ,\nC3038_=_C3049 ,C3038_=_C3052 ,C3038_=_C3270 ,C3038_=_C3273 ,C3039_=_C3040 ,C3039_=_C3041 ,\nC3039_=_C3042 ,C3039_=_C3044 ,C3039_=_C3045 ,C3039_=_C3046 ,C3039_=_C3048 ,C3039_=_C3049 ,\nC3039_=_C3052 ,C3039_=_C3279 ,C3039_=_C3285 ,C3040_=_C3041 ,C3040_=_C3042 ,C3040_=_C3044 ,\nC3040_=_C3045 ,C3040_=_C3046 ,C3040_=_C3048 ,C3040_=_C3049 ,C3040_=_C3052 ,C3041_=_C3042 ,\nC3041_=_C3044 ,C3041_=_C3045 ,C3041_=_C3046 ,C3041_=_C3048 ,C3041_=_C3049 ,C3041_=_C3052 ,\nC3041_=_C3774 ,C3041_=_C3776 ,C3042_=_C3044 ,C3042_=_C3045 ,C3042_=_C3046 ,C3042_=_C3048 ,\nC3042_=_C3049 ,C3042_=_C3052 ,C3042_=_C3888 ,C3042_=_C3890 ,C3044_=_C3045 ,C3044_=_C3046 ,\nC3044_=_C3048 ,C3044_=_C3049 ,C3044_=_C3052 ,C3045_=_C3046 ,C3045_=_C3048 ,C3045_=_C3049 ,\nC3045_=_C3052 ,C3046_=_C3048 ,C3046_=_C3049 ,C3046_=_C3052 ,C3046_=_C4022 ,C3046_=_C4025 ,\nC3048_=_C3049 ,C3048_=_C3052 ,C3048_=_C4027 ,C3048_=_C4063 ,C3049_=_C3052 ,C3049_=_C3961 ,\nC3049_=_C4077 ,C3049_=_C4078 ,C3052_=_C3964 ,C3052_=_C4093 ,C3078_=_C3178 ,C3078_=_C3270 ,\nC3078_=_C3456 ,C3078_=_C3469 ,C3078_=_C3512 ,C3078_=_C3563 ,C3078_=_C3637 ,C3078_=_C3812 ,\nC3078_=_C3864 ,C3078_=_C3888 ,C3078_=_C4022 ,C3078_=_C4026 ,C3078_=_C4027 ,C3092_=_C3176 ,\nC3092_=_C3254 ,C3092_=_C3279 ,C3092_=_C3386 ,C3092_=_C3774 ,C3092_=_C3785 ,C3092_=_C3810 ,\nC3092_=_C3927 ,C3092_=_C3959 ,C3092_=_C3960 ,C3092_=_C3961 ,C3092_=_C3962 ,C3092_=_C3964 ,\nC3124_=_C3180 ,C3124_=_C3259 ,C3124_=_C3285 ,C3124_=_C3776 ,C3124_=_C3978 ,C3124_=_C4033 ,\nC3124_=_C4039 ,C3124_=_C4078 ,C3124_=_C4085 ,C3124_=_C4088 ,C3124_=_C4092 ,C3124_=_C4093 ,\nC3140_=_C3273 ,C3140_=_C3364 ,C3140_=_C3434 ,C3140_=_C3580 ,C3140_=_C3596 ,C3140_=_C3733 ,\nC3140_=_C3748 ,C3140_=_C3868 ,C3140_=_C3884 ,C3140_=_C3890 ,C3140_=_C3912 ,C3140_=_C3916 ,\nC3140_=_C4025 ,C3140_=_C4063 ,C3140_=_C4077 ,C3176_=_C3178 ,C3176_=_C3180 ,C3176_=_C3254 ,\nC3176_=_C3279 ,C3176_=_C3386 ,C3176_=_C3774 ,C3176_=_C3785 ,C3176_=_C3810 ,C3176_=_C3927 ,\nC3176_=_C3959 ,C3176_=_C3960 ,C3176_=_C3961 ,C3176_=_C3962 ,C3176_=_C3964 ,C3178_=_C3180 ,\nC3178_=_C3270 ,C3178_=_C3456 ,C3178_=_C3469 ,C3178_=_C3512 ,C3178_=_C3563 ,C3178_=_C3637 ,\nC3178_=_C3812 ,C3178_=_C3864 ,C3178_=_C3888 ,C3178_=_C4022 ,C3178_=_C4026 ,C3178_=_C4027 ,\nC3180_=_C3259 ,C3180_=_C3285 ,C3180_=_C3776 ,C3180_=_C3978 ,C3180_=_C4033 ,C3180_=_C4039 ,\nC3180_=_C4078 ,C3180_=_C4085 ,C3180_=_C4088 ,C3180_=_C4092 ,C3180_=_C4093 ,C3254_=_C3259 ,\nC3254_=_C3279 ,C3254_=_C3386 ,C3254_=_C3774 ,C3254_=_C3785 ,C3254_=_C3810 ,C3254_=_C3927 ,\nC3254_=_C3959 ,C3254_=_C3960 ,C3254_=_C3961 ,C3254_=_C3962 ,C3254_=_C3964 ,C3259_=_C3285 ,\nC3259_=_C3776 ,C3259_=_C3978 ,C3259_=_C4033 ,C3259_=_C4039 ,C3259_=_C4078 ,C3259_=_C4085 ,\nC3259_=_C4088 ,C3259_=_C4092 ,C3259_=_C4093 ,C3270_=_C3273 ,C3270_=_C3456 ,C3270_=_C3469 ,\nC3270_=_C3512 ,C3270_=_C3563 ,C3270_=_C3637 ,C3270_=_C3812 ,C3270_=_C3864 ,C3270_=_C3888 ,\nC3270_=_C4022 ,C3270_=_C4026 ,C3270_=_C4027 ,C3273_=_C3364 ,C3273_=_C3434 ,C3273_=_C3580 ,\nC3273_=_C3596 ,C3273_=_C3733 ,C3273_=_C3748 ,C3273_=_C3868 ,C3273_=_C3884 ,C3273_=_C3890 ,\nC3273_=_C3912 ,C3273_=_C3916 ,C3273_=_C4025 ,C3273_=_C4063 ,C3273_=_C4077 ,C3279_=_C3285 ,\nC3279_=_C3386 ,C3279_=_C3774 ,C3279_=_C3785 ,C3279_=_C3810 ,C3279_=_C3927 ,C3279_=_C3959 ,\nC3279_=_C3960 ,C3279_=_C3961 ,C3279_=_C3962 ,C3279_=_C3964 ,C3285_=_C3776 ,C3285_=_C3978 ,\nC3285_=_C4033 ,C3285_=_C4039 ,C3285_=_C4078 ,C3285_=_C4085 ,C3285_=_C4088 ,C3285_=_C4092 ,\nC3285_=_C4093 ,C3364_=_C3434 ,C3364_=_C3580 ,C3364_=_C3596 ,C3364_=_C3733 ,C3364_=_C3748 ,\nC3364_=_C3868 ,C3364_=_C3884 ,C3364_=_C3890 ,C3364_=_C3912 ,C3364_=_C3916 ,C3364_=_C4025 ,\nC3364_=_C4063 ,C3364_=_C4077 ,C3386_=_C3774 ,C3386_=_C3785 ,C3386_=_C3810 ,C3386_=_C3927 ,\nC3386_=_C3959 ,C3386_=_C3960 ,C3386_=_C3961 ,C3386_=_C3962 ,C3386_=_C3964 ,C3434_=_C3580 ,\nC3434_=_C3596 ,C3434_=_C3733 ,C3434_=_C3748 ,C3434_=_C3868 ,C3434_=_C3884 ,C3434_=_C3890 ,\nC3434_=_C3912 ,C3434_=_C3916 ,C3434_=_C4025 ,C3434_=_C4063 ,C3434_=_C4077 ,C3456_=_C3469 ,\nC3456_=_C3512 ,C3456_=_C3563 ,C3456_=_C3637 ,C3456_=_C3812 ,C3456_=_C3864 ,C3456_=_C3888 ,\nC3456_=_C4022 ,C3456_=_C4026 ,C3456_=_C4027 ,C3469_=_C3512 ,C3469_=_C3563 ,C3469_=_C3637 ,\nC3469_=_C3812 ,C3469_=_C3864 ,C3469_=_C3888 ,C3469_=_C4022 ,C3469_=_C4026 ,C3469_=_C4027 ,\nC3512_=_C3563 ,C3512_=_C3637 ,C3512_=_C3812 ,C3512_=_C3864 ,C3512_=_C3888 ,C3512_=_C4022 ,\nC3512_=_C4026 ,C3512_=_C4027 ,C3563_=_C3637 ,C3563_=_C3812 ,C3563_=_C3864 ,C3563_=_C3888 ,\nC3563_=_C4022 ,C3563_=_C4026 ,C3563_=_C4027 ,C3580_=_C3596 ,C3580_=_C3733 ,C3580_=_C3748 ,\nC3580_=_C3868 ,C3580_=_C3884 ,C3580_=_C3890 ,C3580_=_C3912 ,C3580_=_C3916 ,C3580_=_C4025 ,\nC3580_=_C4063 ,C3580_=_C4077 ,C3596_=_C3733 ,C3596_=_C3748 ,C3596_=_C3868 ,C3596_=_C3884 ,\nC3596_=_C3890 ,C3596_=_C3912 ,C3596_=_C3916 ,C3596_=_C4025 ,C3596_=_C4063 ,C3596_=_C4077 ,\nC3637_=_C3812 ,C3637_=_C3864 ,C3637_=_C3888 ,C3637_=_C4022 ,C3637_=_C4026 ,C3637_=_C4027 ,\nC3733_=_C3748 ,C3733_=_C3868 ,C3733_=_C3884 ,C3733_=_C3890 ,C3733_=_C3912 ,C3733_=_C3916 ,\nC3733_=_C4025 ,C3733_=_C4063 ,C3733_=_C4077 ,C3748_=_C3868 ,C3748_=_C3884 ,C3748_=_C3890 ,\nC3748_=_C3912 ,C3748_=_C3916 ,C3748_=_C4025 ,C3748_=_C4063 ,C3748_=_C4077 ,C3774_=_C3776 ,\nC3774_=_C3785 ,C3774_=_C3810 ,C3774_=_C3927 ,C3774_=_C3959 ,C3774_=_C3960 ,C3774_=_C3961 ,\nC3774_=_C3962 ,C3774_=_C3964 ,C3776_=_C3978 ,C3776_=_C4033 ,C3776_=_C4039 ,C3776_=_C4078 ,\nC3776_=_C4085 ,C3776_=_C4088 ,C3776_=_C4092 ,C3776_=_C4093 ,C3785_=_C3810 ,C3785_=_C3927 ,\nC3785_=_C3959 ,C3785_=_C3960 ,C3785_=_C3961 ,C3785_=_C3962 ,C3785_=_C3964 ,C3810_=_C3812 ,\nC3810_=_C3927 ,C3810_=_C3959 ,C3810_=_C3960 ,C3810_=_C3961 ,C3810_=_C3962 ,C3810_=_C3964 ,\nC3812_=_C3864 ,C3812_=_C3888 ,C3812_=_C4022 ,C3812_=_C4026 ,C3812_=_C4027 ,C3864_=_C3868 ,\nC3864_=_C3888 ,C3864_=_C4022 ,C3864_=_C4026 ,C3864_=_C4027 ,C3868_=_C3884 ,C3868_=_C3890 ,\nC3868_=_C3912 ,C3868_=_C3916 ,C3868_=_C4025 ,C3868_=_C4063 ,C3868_=_C4077 ,C3884_=_C3890 ,\nC3884_=_C3912 ,C3884_=_C3916 ,C3884_=_C4025 ,C3884_=_C4063 ,C3884_=_C4077 ,C3888_=_C3890 ,\nC3888_=_C4022 ,C3888_=_C4026 ,C3888_=_C4027 ,C3890_=_C3912 ,C3890_=_C3916 ,C3890_=_C4025 ,\nC3890_=_C4063 ,C3890_=_C4077 ,C3912_=_C3916 ,C3912_=_C4025 ,C3912_=_C4063 ,C3912_=_C4077 ,\nC3916_=_C4025 ,C3916_=_C4063 ,C3916_=_C4077 ,C3927_=_C3959 ,C3927_=_C3960 ,C3927_=_C3961 ,\nC3927_=_C3962 ,C3927_=_C3964 ,C3959_=_C3960 ,C3959_=_C3961 ,C3959_=_C3962 ,C3959_=_C3964 ,\nC3959_=_C4039 ,C3960_=_C3961 ,C3960_=_C3962 ,C3960_=_C3964 ,C3961_=_C3962 ,C3961_=_C3964 ,\nC3961_=_C4077 ,C3961_=_C4078 ,C3962_=_C3964 ,C3962_=_C4088 ,C3964_=_C4093 ,C3978_=_C4033 ,\nC3978_=_C4039 ,C3978_=_C4078 ,C3978_=_C4085 ,C3978_=_C4088 ,C3978_=_C4092 ,C3978_=_C4093 ,\nC4022_=_C4025 ,C4022_=_C4026 ,C4022_=_C4027 ,C4025_=_C4063 ,C4025_=_C4077 ,C4026_=_C4027 ,\nC4027_=_C4063 ,C4033_=_C4039 ,C4033_=_C4078 ,C4033_=_C4085 ,C4033_=_C4088 ,C4033_=_C4092 ,\nC4033_=_C4093 ,C4039_=_C4078 ,C4039_=_C4085 ,C4039_=_C4088 ,C4039_=_C4092 ,C4039_=_C4093 ,\nC4063_=_C4077 ,C4077_=_C4078 ,C4078_=_C4085 ,C4078_=_C4088 ,C4078_=_C4092 ,C4078_=_C4093 ,\nC4085_=_C4088 ,C4085_=_C4092 ,C4085_=_C4093 ,C4088_=_C4092 ,C4088_=_C4093 ,C4092_=_C4093 ,"];218[shape=box, label="id:218 level: 6\n186: C89 C199 C335 C352 C378 \nC436 C437 C439 C521 C525 C528 \nC529 C530 C531 C532 C533 C534 \nC535 C536 C537 C538 C539 C540 \nC541 C542 C543 C544 C545 C546 \nC547 C549 C550 C551 C553 C570 \nC614 C619 C622 C629 C728 C756 \nC762 C954 C974 C1075 C1080 C1084 \nC1088 C1121 C1160 C1167 C1174 C1177 \nC1179 C1233 C1310 C1311 C1312 C1313 \nC1315 C1316 C1317 C1318 C1320 C1321 \nC1322 C1324 C1325 C1326 C1327 C1328 \nC1329 C1330 C1331 C1332 C1333 C1334 \nC1369 C1419 C1500 C1505 C1510 C1513 \nC1525 C1639 C1695 C1798 C1800 C1825 \nC1950 C1954</w:t>
      </w:r>
    </w:p>
    <w:p>
      <w:pPr>
        <w:pStyle w:val="PreformattedText"/>
        <w:bidi w:val="0"/>
        <w:spacing w:before="0" w:after="0"/>
        <w:jc w:val="left"/>
        <w:rPr/>
      </w:pPr>
      <w:r>
        <w:rPr/>
        <w:t xml:space="preserve"> </w:t>
      </w:r>
      <w:r>
        <w:rPr/>
        <w:t>C1957 C1964 C1974 C1999 \nC2077 C2082 C2227 C2234 C2266 C2267 \nC2317 C2374 C2415 C2514 C2609 C2760 \nC2810 C2944 C2945 C2947 C2949 C2950 \nC2951 C2952 C2953 C2954 C2955 C2956 \nC2957 C2958 C2959 C2967 C2978 C2981 \nC3042 C3048 C3196 C3199 C3234 C3239 \nC3246 C3248 C3249 C3250 C3251 C3252 \nC3253 C3254 C3255 C3256 C3257 C3258 \nC3259 C3268 C3272 C3358 C3395 C3405 \nC3438 C3442 C3447 C3478 C3484 C3485 \nC3486 C3487 C3488 C3489 C3490 C3500 \nC3613 C3620 C3626 C3669 C3702 C3703 \nC3705 C3706 C3708 C3720 C3741 C3782 \nC3786 C3797 C3854 C3857 C3886 C3887 \nC3888 C3890 C3939 C4023 C4027 C4062 \nC4063 \n2429: C89_=_C199( C89 C199 ) C89_=_C335( C89 C335 ) C89_=_C352( C89 C352 ) C89_=_C378( C89 C378 ) C89_=_C439( C89 C439 ) \nC89_=_C1088( C89 C1088 ) C89_=_C1160( C89 C1160 ) C89_=_C1179( C89 C1179 ) C89_=_C1825( C89 C1825 ) C89_=_C1957( C89 C1957 ) C89_=_C1974( C89 C1974 ) \nC89_=_C1999( C89 C1999 ) C89_=_C2077( C89 C2077 ) C89_=_C2234( C89 C2234 ) C89_=_C2760( C89 C2760 ) C89_=_C2981( C89 C2981 ) C89_=_C3199( C89 C3199 ) \nC89_=_C3484( C89 C3484 ) C89_=_C3485( C89 C3485 ) C89_=_C3486( C89 C3486 ) C89_=_C3487( C89 C3487 ) C89_=_C3488( C89 C3488 ) C89_=_C3489( C89 C3489 ) \nC89_=_C3490( C89 C3490 ) C199_=_C335( C199 C335 ) C199_=_C352( C199 C352 ) C199_=_C378( C199 C378 ) C199_=_C439( C199 C439 ) C199_=_C1088( C199 C1088 ) \nC199_=_C1160( C199 C1160 ) C199_=_C1179( C199 C1179 ) C199_=_C1825( C199 C1825 ) C199_=_C1957( C199 C1957 ) C199_=_C1974( C199 C1974 ) C199_=_C1999( C199 C1999 ) \nC199_=_C2077( C199 C2077 ) C199_=_C2234( C199 C2234 ) C199_=_C2760( C199 C2760 ) C199_=_C2981( C199 C2981 ) C199_=_C3199( C199 C3199 ) C199_=_C3484( C199 C3484 ) \nC199_=_C3485( C199 C3485 ) C199_=_C3486( C199 C3486 ) C199_=_C3487( C199 C3487 ) C199_=_C3488( C199 C3488 ) C199_=_C3489( C199 C3489 ) C199_=_C3490( C199 C3490 ) \nC335_=_C352( C335 C352 ) C335_=_C378( C335 C378 ) C335_=_C439( C335 C439 ) C335_=_C1088( C335 C1088 ) C335_=_C1160( C335 C1160 ) C335_=_C1179( C335 C1179 ) \nC335_=_C1825( C335 C1825 ) C335_=_C1957( C335 C1957 ) C335_=_C1974( C335 C1974 ) C335_=_C1999( C335 C1999 ) C335_=_C2077( C335 C2077 ) C335_=_C2234( C335 C2234 ) \nC335_=_C2760( C335 C2760 ) C335_=_C2981( C335 C2981 ) C335_=_C3199( C335 C3199 ) C335_=_C3484( C335 C3484 ) C335_=_C3485( C335 C3485 ) C335_=_C3486( C335 C3486 ) \nC335_=_C3487( C335 C3487 ) C335_=_C3488( C335 C3488 ) C335_=_C3489( C335 C3489 ) C335_=_C3490( C335 C3490 ) C352_=_C378( C352 C378 ) C352_=_C439( C352 C439 ) \nC352_=_C1088( C352 C1088 ) C352_=_C1160( C352 C1160 ) C352_=_C1179( C352 C1179 ) C352_=_C1825( C352 C1825 ) C352_=_C1957( C352 C1957 ) C352_=_C1974( C352 C1974 ) \nC352_=_C1999( C352 C1999 ) C352_=_C2077( C352 C2077 ) C352_=_C2234( C352 C2234 ) C352_=_C2760( C352 C2760 ) C352_=_C2981( C352 C2981 ) C352_=_C3199( C352 C3199 ) \nC352_=_C3484( C352 C3484 ) C352_=_C3485( C352 C3485 ) C352_=_C3486( C352 C3486 ) C352_=_C3487( C352 C3487 ) C352_=_C3488( C352 C3488 ) C352_=_C3489( C352 C3489 ) \nC352_=_C3490( C352 C3490 ) C378_=_C439( C378 C439 ) C378_=_C1088( C378 C1088 ) C378_=_C1160( C378 C1160 ) C378_=_C1179( C378 C1179 ) C378_=_C1825( C378 C1825 ) \nC378_=_C1957( C378 C1957 ) C378_=_C1974( C378 C1974 ) C378_=_C1999( C378 C1999 ) C378_=_C2077( C378 C2077 ) C378_=_C2234( C378 C2234 ) C378_=_C2760( C378 C2760 ) \nC378_=_C2981( C378 C2981 ) C378_=_C3199( C378 C3199 ) C378_=_C3484( C378 C3484 ) C378_=_C3485( C378 C3485 ) C378_=_C3486( C378 C3486 ) C378_=_C3487( C378 C3487 ) \nC378_=_C3488( C378 C3488 ) C378_=_C3489( C378 C3489 ) C378_=_C3490( C378 C3490 ) C436_=_C437( C436 C437 ) C436_=_C439( C436 C439 ) C436_=_C614( C436 C614 ) \nC436_=_C954( C436 C954 ) C436_=_C1080( C436 C1080 ) C436_=_C1174( C436 C1174 ) C436_=_C1639( C436 C1639 ) C436_=_C1798( C436 C1798 ) C436_=_C1950( C436 C1950 ) \nC436_=_C2227( C436 C2227 ) C436_=_C2266( C436 C2266 ) C436_=_C2415( C436 C2415 ) C436_=_C2944( C436 C2944 ) C436_=_C2945( C436 C2945 ) C436_=_C2947( C436 C2947 ) \nC436_=_C2949( C436 C2949 ) C436_=_C2950( C436 C2950 ) C436_=_C2951( C436 C2951 ) C436_=_C2952( C436 C2952 ) C436_=_C2953( C436 C2953 ) C436_=_C2954( C436 C2954 ) \nC436_=_C2955( C436 C2955 ) C436_=_C2956( C436 C2956 ) C436_=_C2957( C436 C2957 ) C436_=_C2958( C436 C2958 ) C436_=_C2959( C436 C2959 ) C437_=_C439( C437 C439 ) \nC437_=_C540( C437 C540 ) C437_=_C619( C437 C619 ) C437_=_C1084( C437 C1084 ) C437_=_C1177( C437 C1177 ) C437_=_C1500( C437 C1500 ) C437_=_C1800( C437 C1800 ) \nC437_=_C1954( C437 C1954 ) C437_=_C2267( C437 C2267 ) C437_=_C2978( C437 C2978 ) C437_=_C3196( C437 C3196 ) C437_=_C3246( C437 C3246 ) C437_=_C3248( C437 C3248 ) \nC437_=_C3249( C437 C3249 ) C437_=_C3250( C437 C3250 ) C437_=_C3251( C437 C3251 ) C437_=_C3252( C437 C3252 ) C437_=_C3253( C437 C3253 ) C437_=_C3254( C437 C3254 ) \nC437_=_C3255( C437 C3255 ) C437_=_C3256( C437 C3256 ) C437_=_C3257( C437 C3257 ) C437_=_C3258( C437 C3258 ) C437_=_C3259( C437 C3259 ) C439_=_C1088( C439 C1088 ) \nC439_=_C1160( C439 C1160 ) C439_=_C1179( C439 C1179 ) C439_=_C1825( C439 C1825 ) C439_=_C1957( C439 C1957 ) C439_=_C1974( C439 C1974 ) C439_=_C1999( C439 C1999 ) \nC439_=_C2077( C439 C2077 ) C439_=_C2234( C439 C2234 ) C439_=_C2760( C439 C2760 ) C439_=_C2981( C439 C2981 ) C439_=_C3199( C439 C3199 ) C439_=_C3484( C439 C3484 ) \nC439_=_C3485( C439 C3485 ) C439_=_C3486( C439 C3486 ) C439_=_C3487( C439 C3487 ) C439_=_C3488( C439 C3488 ) C439_=_C3489( C439 C3489 ) C439_=_C3490( C439 C3490 ) \nC521_=_C525( C521 C525 ) C521_=_C622( C521 C622 ) C521_=_C756( C521 C756 ) C521_=_C1233( C521 C1233 ) C521_=_C1330( C521 C1330 ) C521_=_C1510( C521 C1510 ) \nC521_=_C1964( C521 C1964 ) C521_=_C2082( C521 C2082 ) C521_=_C2514( C521 C2514 ) C521_=_C3042( C521 C3042 ) C521_=_C3239( C521 C3239 ) C521_=_C3253( C521 C3253 ) \nC521_=_C3268( C521 C3268 ) C521_=_C3442( C521 C3442 ) C521_=_C3478( C521 C3478 ) C521_=_C3620( C521 C3620 ) C521_=_C3720( C521 C3720 ) C521_=_C3741( C521 C3741 ) \nC521_=_C3782( C521 C3782 ) C521_=_C3854( C521 C3854 ) C521_=_C3886( C521 C3886 ) C521_=_C3887( C521 C3887 ) C521_=_C3888( C521 C3888 ) C521_=_C3890( C521 C3890 ) \nC525_=_C629( C525 C629 ) C525_=_C762( C525 C762 ) C525_=_C1121( C525 C1121 ) C525_=_C1332( C525 C1332 ) C525_=_C1513( C525 C1513 ) C525_=_C1695( C525 C1695 ) \nC525_=_C2317( C525 C2317 ) C525_=_C2374( C525 C2374 ) C525_=_C3048( C525 C3048 ) C525_=_C3256( C525 C3256 ) C525_=_C3272( C525 C3272 ) C525_=_C3447( C525 C3447 ) \nC525_=_C3626( C525 C3626 ) C525_=_C3669( C525 C3669 ) C525_=_C3786( C525 C3786 ) C525_=_C3797( C525 C3797 ) C525_=_C3857( C525 C3857 ) C525_=_C3939( C525 C3939 ) \nC525_=_C4023( C525 C4023 ) C525_=_C4027( C525 C4027 ) C525_=_C4062( C525 C4062 ) C525_=_C4063( C525 C4063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8_=_C544( C528 C544 ) C528_=_C545( C528 C545 ) C528_=_C546( C528 C546 ) C528_=_C547( C528 C547 ) C528_=_C549( C528 C549 ) \nC528_=_C550( C528 C550 ) C528_=_C551( C528 C551 ) C528_=_C553( C528 C553 ) C528_=_C570( C528 C570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545( C529 C545 ) C529_=_C546( C529 C546 ) C529_=_C547( C529 C547 ) C529_=_C549( C529 C549 ) C529_=_C550( C529 C550 ) \nC529_=_C551( C529 C551 ) C529_=_C553( C529 C553 ) C529_=_C728( C529 C728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0_=_C546( C530 C546 ) C530_=_C547( C530 C547 ) C530_=_C549( C530 C549 ) C530_=_C550( C530 C550 ) C530_=_C551( C530 C551 ) C530_=_C553( C530 C553 ) \nC530_=_C974( C530 C974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9( C531 C549 ) \nC531_=_C550( C531 C550 ) C531_=_C551( C531 C551 ) C531_=_C553( C531 C553 ) C531_=_C1075( C531 C1075 ) C531_=_C1080( C531 C1080 ) C531_=_C1084( C531 C1084 ) \nC531_=_C1088( C531 C1088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9( C532 C549 ) C532_=_C550( C532 C550 ) \nC532_=_C551( C532 C551 ) C532_=_C553( C532 C553 ) C532_=_C1075( C532 C1075 ) C532_=_C1167( C532 C1167 ) C532_=_C1310( C532 C1310 ) C532_=_C1311( C532 C1311 ) \nC532_=_C1312( C532 C1312 ) C532_=_C1313( C532 C1313 ) C532_=_C1315( C532 C1315 ) C532_=_C1316( C532 C1316 ) C532_=_C1317( C532 C1317 ) C532_=_C1318( C532 C1318 ) \nC532_=_C1320( C532 C1320 ) C532_=_C1321( C532 C1321 ) C532_=_C1322( C532 C1322 ) C532_=_C1324( C532 C1324 ) C532_=_C1325( C532</w:t>
      </w:r>
    </w:p>
    <w:p>
      <w:pPr>
        <w:pStyle w:val="PreformattedText"/>
        <w:bidi w:val="0"/>
        <w:spacing w:before="0" w:after="0"/>
        <w:jc w:val="left"/>
        <w:rPr/>
      </w:pPr>
      <w:r>
        <w:rPr/>
        <w:t xml:space="preserve"> </w:t>
      </w:r>
      <w:r>
        <w:rPr/>
        <w:t>C1325 ) C532_=_C1326( C532 C1326 ) \nC532_=_C1327( C532 C1327 ) C532_=_C1328( C532 C1328 ) C532_=_C1329( C532 C1329 ) C532_=_C1330( C532 C1330 ) C532_=_C1331( C532 C1331 ) C532_=_C1332( C532 C1332 ) \nC532_=_C1333( C532 C1333 ) C532_=_C1334( C532 C1334 ) C533_=_C534( C533 C534 ) C533_=_C535( C533 C535 ) C533_=_C536( C533 C536 ) C533_=_C537( C533 C537 ) \nC533_=_C538( C533 C538 ) C533_=_C539( C533 C539 ) C533_=_C540( C533 C540 ) C533_=_C541( C533 C541 ) C533_=_C542( C533 C542 ) C533_=_C543( C533 C543 ) \nC533_=_C544( C533 C544 ) C533_=_C545( C533 C545 ) C533_=_C546( C533 C546 ) C533_=_C547( C533 C547 ) C533_=_C549( C533 C549 ) C533_=_C550( C533 C550 ) \nC533_=_C551( C533 C551 ) C533_=_C553( C533 C553 ) C533_=_C1369( C533 C1369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9( C534 C549 ) C534_=_C550( C534 C550 ) \nC534_=_C551( C534 C551 ) C534_=_C553( C534 C553 ) C534_=_C1419( C534 C1419 ) C535_=_C536( C535 C536 ) C535_=_C537( C535 C537 ) C535_=_C538( C535 C538 ) \nC535_=_C539( C535 C539 ) C535_=_C540( C535 C540 ) C535_=_C541( C535 C541 ) C535_=_C542( C535 C542 ) C535_=_C543( C535 C543 ) C535_=_C544( C535 C544 ) \nC535_=_C545( C535 C545 ) C535_=_C546( C535 C546 ) C535_=_C547( C535 C547 ) C535_=_C549( C535 C549 ) C535_=_C550( C535 C550 ) C535_=_C551( C535 C551 ) \nC535_=_C553( C535 C553 ) C535_=_C1310( C535 C1310 ) C535_=_C1500( C535 C1500 ) C535_=_C1505( C535 C1505 ) C535_=_C1510( C535 C1510 ) C535_=_C1513( C535 C1513 ) \nC536_=_C537( C536 C537 ) C536_=_C538( C536 C538 ) C536_=_C539( C536 C539 ) C536_=_C540( C536 C540 ) C536_=_C541( C536 C541 ) C536_=_C542( C536 C542 ) \nC536_=_C543( C536 C543 ) C536_=_C544( C536 C544 ) C536_=_C545( C536 C545 ) C536_=_C546( C536 C546 ) C536_=_C547( C536 C547 ) C536_=_C549( C536 C549 ) \nC536_=_C550( C536 C550 ) C536_=_C551( C536 C551 ) C536_=_C553( C536 C553 ) C536_=_C1525( C536 C1525 ) C537_=_C538( C537 C538 ) C537_=_C539( C537 C539 ) \nC537_=_C540( C537 C540 ) C537_=_C541( C537 C541 ) C537_=_C542( C537 C542 ) C537_=_C543( C537 C543 ) C537_=_C544( C537 C544 ) C537_=_C545( C537 C545 ) \nC537_=_C546( C537 C546 ) C537_=_C547( C537 C547 ) C537_=_C549( C537 C549 ) C537_=_C550( C537 C550 ) C537_=_C551( C537 C551 ) C537_=_C553( C537 C553 ) \nC538_=_C539( C538 C539 ) C538_=_C540( C538 C540 ) C538_=_C541( C538 C541 ) C538_=_C542( C538 C542 ) C538_=_C543( C538 C543 ) C538_=_C544( C538 C544 ) \nC538_=_C545( C538 C545 ) C538_=_C546( C538 C546 ) C538_=_C547( C538 C547 ) C538_=_C549( C538 C549 ) C538_=_C550( C538 C550 ) C538_=_C551( C538 C551 ) \nC538_=_C553( C538 C553 ) C539_=_C540( C539 C540 ) C539_=_C541( C539 C541 ) C539_=_C542( C539 C542 ) C539_=_C543( C539 C543 ) C539_=_C544( C539 C544 ) \nC539_=_C545( C539 C545 ) C539_=_C546( C539 C546 ) C539_=_C547( C539 C547 ) C539_=_C549( C539 C549 ) C539_=_C550( C539 C550 ) C539_=_C551( C539 C551 ) \nC539_=_C553( C539 C553 ) C540_=_C541( C540 C541 ) C540_=_C542( C540 C542 ) C540_=_C543( C540 C543 ) C540_=_C544( C540 C544 ) C540_=_C545( C540 C545 ) \nC540_=_C546( C540 C546 ) C540_=_C547( C540 C547 ) C540_=_C549( C540 C549 ) C540_=_C550( C540 C550 ) C540_=_C551( C540 C551 ) C540_=_C553( C540 C553 ) \nC540_=_C619( C540 C619 ) C540_=_C1084( C540 C1084 ) C540_=_C1177( C540 C1177 ) C540_=_C1500( C540 C1500 ) C540_=_C1800( C540 C1800 ) C540_=_C1954( C540 C1954 ) \nC540_=_C2267( C540 C2267 ) C540_=_C2978( C540 C2978 ) C540_=_C3196( C540 C3196 ) C540_=_C3246( C540 C3246 ) C540_=_C3248( C540 C3248 ) C540_=_C3249( C540 C3249 ) \nC540_=_C3250( C540 C3250 ) C540_=_C3251( C540 C3251 ) C540_=_C3252( C540 C3252 ) C540_=_C3253( C540 C3253 ) C540_=_C3254( C540 C3254 ) C540_=_C3255( C540 C3255 ) \nC540_=_C3256( C540 C3256 ) C540_=_C3257( C540 C3257 ) C540_=_C3258( C540 C3258 ) C540_=_C3259( C540 C3259 ) C541_=_C542( C541 C542 ) C541_=_C543( C541 C543 ) \nC541_=_C544( C541 C544 ) C541_=_C545( C541 C545 ) C541_=_C546( C541 C546 ) C541_=_C547( C541 C547 ) C541_=_C549( C541 C549 ) C541_=_C550( C541 C550 ) \nC541_=_C551( C541 C551 ) C541_=_C553( C541 C553 ) C541_=_C3268( C541 C3268 ) C541_=_C3272( C541 C3272 ) C542_=_C543( C542 C543 ) C542_=_C544( C542 C544 ) \nC542_=_C545( C542 C545 ) C542_=_C546( C542 C546 ) C542_=_C547( C542 C547 ) C542_=_C549( C542 C549 ) C542_=_C550( C542 C550 ) C542_=_C551( C542 C551 ) \nC542_=_C553( C542 C553 ) C543_=_C544( C543 C544 ) C543_=_C545( C543 C545 ) C543_=_C546( C543 C546 ) C543_=_C547( C543 C547 ) C543_=_C549( C543 C549 ) \nC543_=_C550( C543 C550 ) C543_=_C551( C543 C551 ) C543_=_C553( C543 C553 ) C544_=_C545( C544 C545 ) C544_=_C546( C544 C546 ) C544_=_C547( C544 C547 ) \nC544_=_C549( C544 C549 ) C544_=_C550( C544 C550 ) C544_=_C551( C544 C551 ) C544_=_C553( C544 C553 ) C544_=_C3395( C544 C3395 ) C545_=_C546( C545 C546 ) \nC545_=_C547( C545 C547 ) C545_=_C549( C545 C549 ) C545_=_C550( C545 C550 ) C545_=_C551( C545 C551 ) C545_=_C553( C545 C553 ) C545_=_C1322( C545 C1322 ) \nC545_=_C3246( C545 C3246 ) C545_=_C3438( C545 C3438 ) C545_=_C3442( C545 C3442 ) C545_=_C3447( C545 C3447 ) C546_=_C547( C546 C547 ) C546_=_C549( C546 C549 ) \nC546_=_C550( C546 C550 ) C546_=_C551( C546 C551 ) C546_=_C553( C546 C553 ) C546_=_C1326( C546 C1326 ) C546_=_C3249( C546 C3249 ) C546_=_C3613( C546 C3613 ) \nC546_=_C3620( C546 C3620 ) C546_=_C3626( C546 C3626 ) C547_=_C549( C547 C549 ) C547_=_C550( C547 C550 ) C547_=_C551( C547 C551 ) C547_=_C553( C547 C553 ) \nC549_=_C550( C549 C550 ) C549_=_C551( C549 C551 ) C549_=_C553( C549 C553 ) C549_=_C3720( C549 C3720 ) C550_=_C551( C550 C551 ) C550_=_C553( C550 C553 ) \nC550_=_C1328( C550 C1328 ) C550_=_C3251( C550 C3251 ) C550_=_C3702( C550 C3702 ) C550_=_C3782( C550 C3782 ) C550_=_C3786( C550 C3786 ) C551_=_C553( C551 C553 ) \nC551_=_C1329( C551 C1329 ) C551_=_C3252( C551 C3252 ) C551_=_C3703( C551 C3703 ) C551_=_C3854( C551 C3854 ) C551_=_C3857( C551 C3857 ) C553_=_C3705( C553 C3705 ) \nC570_=_C728( C570 C728 ) C570_=_C974( C570 C974 ) C570_=_C1327( C570 C1327 ) C570_=_C1369( C570 C1369 ) C570_=_C1419( C570 C1419 ) C570_=_C1505( C570 C1505 ) \nC570_=_C1525( C570 C1525 ) C570_=_C2609( C570 C2609 ) C570_=_C2810( C570 C2810 ) C570_=_C2967( C570 C2967 ) C570_=_C3234( C570 C3234 ) C570_=_C3250( C570 C3250 ) \nC570_=_C3358( C570 C3358 ) C570_=_C3395( C570 C3395 ) C570_=_C3405( C570 C3405 ) C570_=_C3438( C570 C3438 ) C570_=_C3500( C570 C3500 ) C570_=_C3613( C570 C3613 ) \nC570_=_C3702( C570 C3702 ) C570_=_C3703( C570 C3703 ) C570_=_C3705( C570 C3705 ) C570_=_C3706( C570 C3706 ) C570_=_C3708( C570 C3708 ) C614_=_C619( C614 C619 ) \nC614_=_C622( C614 C622 ) C614_=_C629( C614 C629 ) C614_=_C954( C614 C954 ) C614_=_C1080( C614 C1080 ) C614_=_C1174( C614 C1174 ) C614_=_C1639( C614 C1639 ) \nC614_=_C1798( C614 C1798 ) C614_=_C1950( C614 C1950 ) C614_=_C2227( C614 C2227 ) C614_=_C2266( C614 C2266 ) C614_=_C2415( C614 C2415 ) C614_=_C2944( C614 C2944 ) \nC614_=_C2945( C614 C2945 ) C614_=_C2947( C614 C2947 ) C614_=_C2949( C614 C2949 ) C614_=_C2950( C614 C2950 ) C614_=_C2951( C614 C2951 ) C614_=_C2952( C614 C2952 ) \nC614_=_C2953( C614 C2953 ) C614_=_C2954( C614 C2954 ) C614_=_C2955( C614 C2955 ) C614_=_C2956( C614 C2956 ) C614_=_C2957( C614 C2957 ) C614_=_C2958( C614 C2958 ) \nC614_=_C2959( C614 C2959 ) C619_=_C622( C619 C622 ) C619_=_C629( C619 C629 ) C619_=_C1084( C619 C1084 ) C619_=_C1177( C619 C1177 ) C619_=_C1500( C619 C1500 ) \nC619_=_C1800( C619 C1800 ) C619_=_C1954( C619 C1954 ) C619_=_C2267( C619 C2267 ) C619_=_C2978( C619 C2978 ) C619_=_C3196( C619 C3196 ) C619_=_C3246( C619 C3246 ) \nC619_=_C3248( C619 C3248 ) C619_=_C3249( C619 C3249 ) C619_=_C3250( C619 C3250 ) C619_=_C3251( C619 C3251 ) C619_=_C3252( C619 C3252 ) C619_=_C3253( C619 C3253 ) \nC619_=_C3254( C619 C3254 ) C619_=_C3255( C619 C3255 ) C619_=_C3256( C619 C3256 ) C619_=_C3257( C619 C3257 ) C619_=_C3258( C619 C3258 ) C619_=_C3259( C619 C3259 ) \nC622_=_C629( C622 C629 ) C622_=_C756( C622 C756 ) C622_=_C1233( C622 C1233 ) C622_=_C1330( C622 C1330 ) C622_=_C1510( C622 C1510 ) C622_=_C1964( C622 C1964 ) \nC622_=_C2082( C622 C2082 ) C622_=_C2514( C622 C2514 ) C622_=_C3042( C622 C3042 ) C622_=_C3239( C622 C3239 ) C622_=_C3253( C622 C3253 ) C622_=_C3268( C622 C3268 ) \nC622_=_C3442( C622 C3442 ) C622_=_C3478( C622 C3478 ) C622_=_C3620( C622 C3620 ) C622_=_C3720( C622 C3720 ) C622_=_C3741( C622 C3741 ) C622_=_C3782( C622 C3782 ) \nC622_=_C3854( C622 C3854 ) C622_=_C3886( C622 C3886 ) C622_=_C3887( C622 C3887 ) C622_=_C3888( C622 C3888 ) C622_=_C3890( C622 C3890 ) C629_=_C762( C629 C762 ) \nC629_=_C1121( C629 C1121 ) C629_=_C1332( C629 C1332 ) C629_=_C1513( C629 C1513 ) C629_=_C1695( C629 C1695 ) C629_=_C2317( C629 C2317 ) C629_=_C2374( C629 C2374 ) \nC629_=_C3048( C629 C3048 ) C629_=_C3256( C629 C3256 ) C629_=_C3272( C629 C3272 ) C629_=_C3447( C629 C3447 ) C629_=_C3626( C629 C3626 ) C629_=_C3669( C629 C3669 ) \nC629_=_C3786( C629 C3786 ) C629_=_C3797( C629 C3797 ) C629_=_C3857( C629 C3857 ) C629_=_C3939( C629 C3939 ) C629_=_C4023( C629 C4023 ) C629_=_C4027( C629 C4027 ) \nC629_=_C4062( C629 C4062 ) C629_=_C4063( C629 C4063 ) C728_=_C974( C728 C974 ) C728_=_C1327( C728 C1327 ) C728_=_C1369( C728 C1369 ) C728_=_C1419( C728 C1419 ) \nC728_=_C1505( C728 C1505 ) C728_=_C1525( C728 C1525 ) C728_=_C2609( C728 C2609 ) C728_=_C2810( C728 C2810 ) C728_=_C2967( C728 C2967 ) C728_=_C3234( C728 C3234 ) \nC728_=_C3250( C728 C3250 ) C728_=_C3358( C728 C3358 ) C728_=_C3395( C728 C3395 ) C728_=_C3405( C728 C3405 ) C728_=_C3438( C728 C3438 ) C728_=_C3500( C728 C3500 ) \nC728_=_C3613( C728 C3613 ) C728_=_C3702( C728 C3702 ) C728_=_C3703( C728 C3703 ) C728_=_C3705( C728 C3705 ) C728_=_C3706( C728 C3706 ) C728_=_C3708( C728 C3708 ) \nC756_=_C762( C756 C762 ) C756_=_C1233( C756 C1233 ) C756_=_C1330(</w:t>
      </w:r>
    </w:p>
    <w:p>
      <w:pPr>
        <w:pStyle w:val="PreformattedText"/>
        <w:bidi w:val="0"/>
        <w:spacing w:before="0" w:after="0"/>
        <w:jc w:val="left"/>
        <w:rPr/>
      </w:pPr>
      <w:r>
        <w:rPr/>
        <w:t xml:space="preserve"> </w:t>
      </w:r>
      <w:r>
        <w:rPr/>
        <w:t>C756 C1330 ) C756_=_C1510( C756 C1510 ) C756_=_C1964( C756 C1964 ) C756_=_C2082( C756 C2082 ) \nC756_=_C2514( C756 C2514 ) C756_=_C3042( C756 C3042 ) C756_=_C3239( C756 C3239 ) C756_=_C3253( C756 C3253 ) C756_=_C3268( C756 C3268 ) C756_=_C3442( C756 C3442 ) \nC756_=_C3478( C756 C3478 ) C756_=_C3620( C756 C3620 ) C756_=_C3720( C756 C3720 ) C756_=_C3741( C756 C3741 ) C756_=_C3782( C756 C3782 ) C756_=_C3854( C756 C3854 ) \nC756_=_C3886( C756 C3886 ) C756_=_C3887( C756 C3887 ) C756_=_C3888( C756 C3888 ) C756_=_C3890( C756 C3890 ) C762_=_C1121( C762 C1121 ) C762_=_C1332( C762 C1332 ) \nC762_=_C1513( C762 C1513 ) C762_=_C1695( C762 C1695 ) C762_=_C2317( C762 C2317 ) C762_=_C2374( C762 C2374 ) C762_=_C3048( C762 C3048 ) C762_=_C3256( C762 C3256 ) \nC762_=_C3272( C762 C3272 ) C762_=_C3447( C762 C3447 ) C762_=_C3626( C762 C3626 ) C762_=_C3669( C762 C3669 ) C762_=_C3786( C762 C3786 ) C762_=_C3797( C762 C3797 ) \nC762_=_C3857( C762 C3857 ) C762_=_C3939( C762 C3939 ) C762_=_C4023( C762 C4023 ) C762_=_C4027( C762 C4027 ) C762_=_C4062( C762 C4062 ) C762_=_C4063( C762 C4063 ) \nC954_=_C1080( C954 C1080 ) C954_=_C1174( C954 C1174 ) C954_=_C1639( C954 C1639 ) C954_=_C1798( C954 C1798 ) C954_=_C1950( C954 C1950 ) C954_=_C2227( C954 C2227 ) \nC954_=_C2266( C954 C2266 ) C954_=_C2415( C954 C2415 ) C954_=_C2944( C954 C2944 ) C954_=_C2945( C954 C2945 ) C954_=_C2947( C954 C2947 ) C954_=_C2949( C954 C2949 ) \nC954_=_C2950( C954 C2950 ) C954_=_C2951( C954 C2951 ) C954_=_C2952( C954 C2952 ) C954_=_C2953( C954 C2953 ) C954_=_C2954( C954 C2954 ) C954_=_C2955( C954 C2955 ) \nC954_=_C2956( C954 C2956 ) C954_=_C2957( C954 C2957 ) C954_=_C2958( C954 C2958 ) C954_=_C2959( C954 C2959 ) C974_=_C1327( C974 C1327 ) C974_=_C1369( C974 C1369 ) \nC974_=_C1419( C974 C1419 ) C974_=_C1505( C974 C1505 ) C974_=_C1525( C974 C1525 ) C974_=_C2609( C974 C2609 ) C974_=_C2810( C974 C2810 ) C974_=_C2967( C974 C2967 ) \nC974_=_C3234( C974 C3234 ) C974_=_C3250( C974 C3250 ) C974_=_C3358( C974 C3358 ) C974_=_C3395( C974 C3395 ) C974_=_C3405( C974 C3405 ) C974_=_C3438( C974 C3438 ) \nC974_=_C3500( C974 C3500 ) C974_=_C3613( C974 C3613 ) C974_=_C3702( C974 C3702 ) C974_=_C3703( C974 C3703 ) C974_=_C3705( C974 C3705 ) C974_=_C3706( C974 C3706 ) \nC974_=_C3708( C974 C3708 ) C1075_=_C1080( C1075 C1080 ) C1075_=_C1084( C1075 C1084 ) C1075_=_C1088( C1075 C1088 ) C1075_=_C1167( C1075 C1167 ) C1075_=_C1310( C1075 C1310 ) \nC1075_=_C1311( C1075 C1311 ) C1075_=_C1312( C1075 C1312 ) C1075_=_C1313( C1075 C1313 ) C1075_=_C1315( C1075 C1315 ) C1075_=_C1316( C1075 C1316 ) C1075_=_C1317( C1075 C1317 ) \nC1075_=_C1318( C1075 C1318 ) C1075_=_C1320( C1075 C1320 ) C1075_=_C1321( C1075 C1321 ) C1075_=_C1322( C1075 C1322 ) C1075_=_C1324( C1075 C1324 ) C1075_=_C1325( C1075 C1325 ) \nC1075_=_C1326( C1075 C1326 ) C1075_=_C1327( C1075 C1327 ) C1075_=_C1328( C1075 C1328 ) C1075_=_C1329( C1075 C1329 ) C1075_=_C1330( C1075 C1330 ) C1075_=_C1331( C1075 C1331 ) \nC1075_=_C1332( C1075 C1332 ) C1075_=_C1333( C1075 C1333 ) C1075_=_C1334( C1075 C1334 ) C1080_=_C1084( C1080 C1084 ) C1080_=_C1088( C1080 C1088 ) C1080_=_C1174( C1080 C1174 ) \nC1080_=_C1639( C1080 C1639 ) C1080_=_C1798( C1080 C1798 ) C1080_=_C1950( C1080 C1950 ) C1080_=_C2227( C1080 C2227 ) C1080_=_C2266( C1080 C2266 ) C1080_=_C2415( C1080 C2415 ) \nC1080_=_C2944( C1080 C2944 ) C1080_=_C2945( C1080 C2945 ) C1080_=_C2947( C1080 C2947 ) C1080_=_C2949( C1080 C2949 ) C1080_=_C2950( C1080 C2950 ) C1080_=_C2951( C1080 C2951 ) \nC1080_=_C2952( C1080 C2952 ) C1080_=_C2953( C1080 C2953 ) C1080_=_C2954( C1080 C2954 ) C1080_=_C2955( C1080 C2955 ) C1080_=_C2956( C1080 C2956 ) C1080_=_C2957( C1080 C2957 ) \nC1080_=_C2958( C1080 C2958 ) C1080_=_C2959( C1080 C2959 ) C1084_=_C1088( C1084 C1088 ) C1084_=_C1177( C1084 C1177 ) C1084_=_C1500( C1084 C1500 ) C1084_=_C1800( C1084 C1800 ) \nC1084_=_C1954( C1084 C1954 ) C1084_=_C2267( C1084 C2267 ) C1084_=_C2978( C1084 C2978 ) C1084_=_C3196( C1084 C3196 ) C1084_=_C3246( C1084 C3246 ) C1084_=_C3248( C1084 C3248 ) \nC1084_=_C3249( C1084 C3249 ) C1084_=_C3250( C1084 C3250 ) C1084_=_C3251( C1084 C3251 ) C1084_=_C3252( C1084 C3252 ) C1084_=_C3253( C1084 C3253 ) C1084_=_C3254( C1084 C3254 ) \nC1084_=_C3255( C1084 C3255 ) C1084_=_C3256( C1084 C3256 ) C1084_=_C3257( C1084 C3257 ) C1084_=_C3258( C1084 C3258 ) C1084_=_C3259( C1084 C3259 ) C1088_=_C1160( C1088 C1160 ) \nC1088_=_C1179( C1088 C1179 ) C1088_=_C1825( C1088 C1825 ) C1088_=_C1957( C1088 C1957 ) C1088_=_C1974( C1088 C1974 ) C1088_=_C1999( C1088 C1999 ) C1088_=_C2077( C1088 C2077 ) \nC1088_=_C2234( C1088 C2234 ) C1088_=_C2760( C1088 C2760 ) C1088_=_C2981( C1088 C2981 ) C1088_=_C3199( C1088 C3199 ) C1088_=_C3484( C1088 C3484 ) C1088_=_C3485( C1088 C3485 ) \nC1088_=_C3486( C1088 C3486 ) C1088_=_C3487( C1088 C3487 ) C1088_=_C3488( C1088 C3488 ) C1088_=_C3489( C1088 C3489 ) C1088_=_C3490( C1088 C3490 ) C1121_=_C1332( C1121 C1332 ) \nC1121_=_C1513( C1121 C1513 ) C1121_=_C1695( C1121 C1695 ) C1121_=_C2317( C1121 C2317 ) C1121_=_C2374( C1121 C2374 ) C1121_=_C3048( C1121 C3048 ) C1121_=_C3256( C1121 C3256 ) \nC1121_=_C3272( C1121 C3272 ) C1121_=_C3447( C1121 C3447 ) C1121_=_C3626( C1121 C3626 ) C1121_=_C3669( C1121 C3669 ) C1121_=_C3786( C1121 C3786 ) C1121_=_C3797( C1121 C3797 ) \nC1121_=_C3857( C1121 C3857 ) C1121_=_C3939( C1121 C3939 ) C1121_=_C4023( C1121 C4023 ) C1121_=_C4027( C1121 C4027 ) C1121_=_C4062( C1121 C4062 ) C1121_=_C4063( C1121 C4063 ) \nC1160_=_C1179( C1160 C1179 ) C1160_=_C1825( C1160 C1825 ) C1160_=_C1957( C1160 C1957 ) C1160_=_C1974( C1160 C1974 ) C1160_=_C1999( C1160 C1999 ) C1160_=_C2077( C1160 C2077 ) \nC1160_=_C2234( C1160 C2234 ) C1160_=_C2760( C1160 C2760 ) C1160_=_C2981( C1160 C2981 ) C1160_=_C3199( C1160 C3199 ) C1160_=_C3484( C1160 C3484 ) C1160_=_C3485( C1160 C3485 ) \nC1160_=_C3486( C1160 C3486 ) C1160_=_C3487( C1160 C3487 ) C1160_=_C3488( C1160 C3488 ) C1160_=_C3489( C1160 C3489 ) C1160_=_C3490( C1160 C3490 ) C1167_=_C1174( C1167 C1174 ) \nC1167_=_C1177( C1167 C1177 ) C1167_=_C1179( C1167 C1179 ) C1167_=_C1310( C1167 C1310 ) C1167_=_C1311( C1167 C1311 ) C1167_=_C1312( C1167 C1312 ) C1167_=_C1313( C1167 C1313 ) \nC1167_=_C1315( C1167 C1315 ) C1167_=_C1316( C1167 C1316 ) C1167_=_C1317( C1167 C1317 ) C1167_=_C1318( C1167 C1318 ) C1167_=_C1320( C1167 C1320 ) C1167_=_C1321( C1167 C1321 ) \nC1167_=_C1322( C1167 C1322 ) C1167_=_C1324( C1167 C1324 ) C1167_=_C1325( C1167 C1325 ) C1167_=_C1326( C1167 C1326 ) C1167_=_C1327( C1167 C1327 ) C1167_=_C1328( C1167 C1328 ) \nC1167_=_C1329( C1167 C1329 ) C1167_=_C1330( C1167 C1330 ) C1167_=_C1331( C1167 C1331 ) C1167_=_C1332( C1167 C1332 ) C1167_=_C1333( C1167 C1333 ) C1167_=_C1334( C1167 C1334 ) \nC1174_=_C1177( C1174 C1177 ) C1174_=_C1179( C1174 C1179 ) C1174_=_C1639( C1174 C1639 ) C1174_=_C1798( C1174 C1798 ) C1174_=_C1950( C1174 C1950 ) C1174_=_C2227( C1174 C2227 ) \nC1174_=_C2266( C1174 C2266 ) C1174_=_C2415( C1174 C2415 ) C1174_=_C2944( C1174 C2944 ) C1174_=_C2945( C1174 C2945 ) C1174_=_C2947( C1174 C2947 ) C1174_=_C2949( C1174 C2949 ) \nC1174_=_C2950( C1174 C2950 ) C1174_=_C2951( C1174 C2951 ) C1174_=_C2952( C1174 C2952 ) C1174_=_C2953( C1174 C2953 ) C1174_=_C2954( C1174 C2954 ) C1174_=_C2955( C1174 C2955 ) \nC1174_=_C2956( C1174 C2956 ) C1174_=_C2957( C1174 C2957 ) C1174_=_C2958( C1174 C2958 ) C1174_=_C2959( C1174 C2959 ) C1177_=_C1179( C1177 C1179 ) C1177_=_C1500( C1177 C1500 ) \nC1177_=_C1800( C1177 C1800 ) C1177_=_C1954( C1177 C1954 ) C1177_=_C2267( C1177 C2267 ) C1177_=_C2978( C1177 C2978 ) C1177_=_C3196( C1177 C3196 ) C1177_=_C3246( C1177 C3246 ) \nC1177_=_C3248( C1177 C3248 ) C1177_=_C3249( C1177 C3249 ) C1177_=_C3250( C1177 C3250 ) C1177_=_C3251( C1177 C3251 ) C1177_=_C3252( C1177 C3252 ) C1177_=_C3253( C1177 C3253 ) \nC1177_=_C3254( C1177 C3254 ) C1177_=_C3255( C1177 C3255 ) C1177_=_C3256( C1177 C3256 ) C1177_=_C3257( C1177 C3257 ) C1177_=_C3258( C1177 C3258 ) C1177_=_C3259( C1177 C3259 ) \nC1179_=_C1825( C1179 C1825 ) C1179_=_C1957( C1179 C1957 ) C1179_=_C1974( C1179 C1974 ) C1179_=_C1999( C1179 C1999 ) C1179_=_C2077( C1179 C2077 ) C1179_=_C2234( C1179 C2234 ) \nC1179_=_C2760( C1179 C2760 ) C1179_=_C2981( C1179 C2981 ) C1179_=_C3199( C1179 C3199 ) C1179_=_C3484( C1179 C3484 ) C1179_=_C3485( C1179 C3485 ) C1179_=_C3486( C1179 C3486 ) \nC1179_=_C3487( C1179 C3487 ) C1179_=_C3488( C1179 C3488 ) C1179_=_C3489( C1179 C3489 ) C1179_=_C3490( C1179 C3490 ) C1233_=_C1330( C1233 C1330 ) C1233_=_C1510( C1233 C1510 ) \nC1233_=_C1964( C1233 C1964 ) C1233_=_C2082( C1233 C2082 ) C1233_=_C2514( C1233 C2514 ) C1233_=_C3042( C1233 C3042 ) C1233_=_C3239( C1233 C3239 ) C1233_=_C3253( C1233 C3253 ) \nC1233_=_C3268( C1233 C3268 ) C1233_=_C3442( C1233 C3442 ) C1233_=_C3478( C1233 C3478 ) C1233_=_C3620( C1233 C3620 ) C1233_=_C3720( C1233 C3720 ) C1233_=_C3741( C1233 C3741 ) \nC1233_=_C3782( C1233 C3782 ) C1233_=_C3854( C1233 C3854 ) C1233_=_C3886( C1233 C3886 ) C1233_=_C3887( C1233 C3887 ) C1233_=_C3888( C1233 C3888 ) C1233_=_C3890( C1233 C3890 ) \nC1310_=_C1311( C1310 C1311 ) C1310_=_C1312( C1310 C1312 ) C1310_=_C1313( C1310 C1313 ) C1310_=_C1315( C1310 C1315 ) C1310_=_C1316( C1310 C1316 ) C1310_=_C1317( C1310 C1317 ) \nC1310_=_C1318( C1310 C1318 ) C1310_=_C1320( C1310 C1320 ) C1310_=_C1321( C1310 C1321 ) C1310_=_C1322( C1310 C1322 ) C1310_=_C1324( C1310 C1324 ) C1310_=_C1325( C1310 C1325 ) \nC1310_=_C1326( C1310 C1326 ) C1310_=_C1327( C1310 C1327 ) C1310_=_C1328( C1310 C1328 ) C1310_=_C1329( C1310 C1329 ) C1310_=_C1330( C1310 C1330 ) C1310_=_C1331( C1310 C1331 ) \nC1310_=_C1332( C1310 C1332 ) C1310_=_C1333( C1310 C1333 ) C1310_=_C1334( C1310 C1334 ) C1310_=_C1500( C1310 C1500 ) C1310_=_C1505( C1310 C1505 ) C1310_=_C1510( C1310 C1510 ) \nC1310_=_C1513( C1310 C1513 ) C1311_=_C1312( C1311 C1312 ) C1311_=_C1313( C1311 C1313 ) C1311_=_C1315( C1311 C1315 ) C1311_=_C1316( C1311 C1316 ) C1311_=_C1317( C1311 C1317 ) \nC1311_=_C1318( C1311 C1318 ) C1311_=_C1320( C1311 C1320 ) C1311_=_C1321( C1311 C1321 ) C1311_=_C1322( C1311</w:t>
      </w:r>
    </w:p>
    <w:p>
      <w:pPr>
        <w:pStyle w:val="PreformattedText"/>
        <w:bidi w:val="0"/>
        <w:spacing w:before="0" w:after="0"/>
        <w:jc w:val="left"/>
        <w:rPr/>
      </w:pPr>
      <w:r>
        <w:rPr/>
        <w:t xml:space="preserve"> </w:t>
      </w:r>
      <w:r>
        <w:rPr/>
        <w:t>C1322 ) C1311_=_C1324( C1311 C1324 ) C1311_=_C1325( C1311 C1325 ) \nC1311_=_C1326( C1311 C1326 ) C1311_=_C1327( C1311 C1327 ) C1311_=_C1328( C1311 C1328 ) C1311_=_C1329( C1311 C1329 ) C1311_=_C1330( C1311 C1330 ) C1311_=_C1331( C1311 C1331 ) \nC1311_=_C1332( C1311 C1332 ) C1311_=_C1333( C1311 C1333 ) C1311_=_C1334( C1311 C1334 ) C1311_=_C1950( C1311 C1950 ) C1311_=_C1954( C1311 C1954 ) C1311_=_C1957( C1311 C1957 ) \nC1311_=_C1964( C1311 C1964 ) C1312_=_C1313( C1312 C1313 ) C1312_=_C1315( C1312 C1315 ) C1312_=_C1316( C1312 C1316 ) C1312_=_C1317( C1312 C1317 ) C1312_=_C1318( C1312 C1318 ) \nC1312_=_C1320( C1312 C1320 ) C1312_=_C1321( C1312 C1321 ) C1312_=_C1322( C1312 C1322 ) C1312_=_C1324( C1312 C1324 ) C1312_=_C1325( C1312 C1325 ) C1312_=_C1326( C1312 C1326 ) \nC1312_=_C1327( C1312 C1327 ) C1312_=_C1328( C1312 C1328 ) C1312_=_C1329( C1312 C1329 ) C1312_=_C1330( C1312 C1330 ) C1312_=_C1331( C1312 C1331 ) C1312_=_C1332( C1312 C1332 ) \nC1312_=_C1333( C1312 C1333 ) C1312_=_C1334( C1312 C1334 ) C1312_=_C2609( C1312 C2609 ) C1313_=_C1315( C1313 C1315 ) C1313_=_C1316( C1313 C1316 ) C1313_=_C1317( C1313 C1317 ) \nC1313_=_C1318( C1313 C1318 ) C1313_=_C1320( C1313 C1320 ) C1313_=_C1321( C1313 C1321 ) C1313_=_C1322( C1313 C1322 ) C1313_=_C1324( C1313 C1324 ) C1313_=_C1325( C1313 C1325 ) \nC1313_=_C1326( C1313 C1326 ) C1313_=_C1327( C1313 C1327 ) C1313_=_C1328( C1313 C1328 ) C1313_=_C1329( C1313 C1329 ) C1313_=_C1330( C1313 C1330 ) C1313_=_C1331( C1313 C1331 ) \nC1313_=_C1332( C1313 C1332 ) C1313_=_C1333( C1313 C1333 ) C1313_=_C1334( C1313 C1334 ) C1313_=_C2810( C1313 C2810 ) C1315_=_C1316( C1315 C1316 ) C1315_=_C1317( C1315 C1317 ) \nC1315_=_C1318( C1315 C1318 ) C1315_=_C1320( C1315 C1320 ) C1315_=_C1321( C1315 C1321 ) C1315_=_C1322( C1315 C1322 ) C1315_=_C1324( C1315 C1324 ) C1315_=_C1325( C1315 C1325 ) \nC1315_=_C1326( C1315 C1326 ) C1315_=_C1327( C1315 C1327 ) C1315_=_C1328( C1315 C1328 ) C1315_=_C1329( C1315 C1329 ) C1315_=_C1330( C1315 C1330 ) C1315_=_C1331( C1315 C1331 ) \nC1315_=_C1332( C1315 C1332 ) C1315_=_C1333( C1315 C1333 ) C1315_=_C1334( C1315 C1334 ) C1315_=_C2967( C1315 C2967 ) C1316_=_C1317( C1316 C1317 ) C1316_=_C1318( C1316 C1318 ) \nC1316_=_C1320( C1316 C1320 ) C1316_=_C1321( C1316 C1321 ) C1316_=_C1322( C1316 C1322 ) C1316_=_C1324( C1316 C1324 ) C1316_=_C1325( C1316 C1325 ) C1316_=_C1326( C1316 C1326 ) \nC1316_=_C1327( C1316 C1327 ) C1316_=_C1328( C1316 C1328 ) C1316_=_C1329( C1316 C1329 ) C1316_=_C1330( C1316 C1330 ) C1316_=_C1331( C1316 C1331 ) C1316_=_C1332( C1316 C1332 ) \nC1316_=_C1333( C1316 C1333 ) C1316_=_C1334( C1316 C1334 ) C1316_=_C2944( C1316 C2944 ) C1316_=_C2978( C1316 C2978 ) C1316_=_C2981( C1316 C2981 ) C1317_=_C1318( C1317 C1318 ) \nC1317_=_C1320( C1317 C1320 ) C1317_=_C1321( C1317 C1321 ) C1317_=_C1322( C1317 C1322 ) C1317_=_C1324( C1317 C1324 ) C1317_=_C1325( C1317 C1325 ) C1317_=_C1326( C1317 C1326 ) \nC1317_=_C1327( C1317 C1327 ) C1317_=_C1328( C1317 C1328 ) C1317_=_C1329( C1317 C1329 ) C1317_=_C1330( C1317 C1330 ) C1317_=_C1331( C1317 C1331 ) C1317_=_C1332( C1317 C1332 ) \nC1317_=_C1333( C1317 C1333 ) C1317_=_C1334( C1317 C1334 ) C1317_=_C2945( C1317 C2945 ) C1317_=_C3196( C1317 C3196 ) C1317_=_C3199( C1317 C3199 ) C1318_=_C1320( C1318 C1320 ) \nC1318_=_C1321( C1318 C1321 ) C1318_=_C1322( C1318 C1322 ) C1318_=_C1324( C1318 C1324 ) C1318_=_C1325( C1318 C1325 ) C1318_=_C1326( C1318 C1326 ) C1318_=_C1327( C1318 C1327 ) \nC1318_=_C1328( C1318 C1328 ) C1318_=_C1329( C1318 C1329 ) C1318_=_C1330( C1318 C1330 ) C1318_=_C1331( C1318 C1331 ) C1318_=_C1332( C1318 C1332 ) C1318_=_C1333( C1318 C1333 ) \nC1318_=_C1334( C1318 C1334 ) C1318_=_C3234( C1318 C3234 ) C1318_=_C3239( C1318 C3239 ) C1320_=_C1321( C1320 C1321 ) C1320_=_C1322( C1320 C1322 ) C1320_=_C1324( C1320 C1324 ) \nC1320_=_C1325( C1320 C1325 ) C1320_=_C1326( C1320 C1326 ) C1320_=_C1327( C1320 C1327 ) C1320_=_C1328( C1320 C1328 ) C1320_=_C1329( C1320 C1329 ) C1320_=_C1330( C1320 C1330 ) \nC1320_=_C1331( C1320 C1331 ) C1320_=_C1332( C1320 C1332 ) C1320_=_C1333( C1320 C1333 ) C1320_=_C1334( C1320 C1334 ) C1320_=_C3358( C1320 C3358 ) C1321_=_C1322( C1321 C1322 ) \nC1321_=_C1324( C1321 C1324 ) C1321_=_C1325( C1321 C1325 ) C1321_=_C1326( C1321 C1326 ) C1321_=_C1327( C1321 C1327 ) C1321_=_C1328( C1321 C1328 ) C1321_=_C1329( C1321 C1329 ) \nC1321_=_C1330( C1321 C1330 ) C1321_=_C1331( C1321 C1331 ) C1321_=_C1332( C1321 C1332 ) C1321_=_C1333( C1321 C1333 ) C1321_=_C1334( C1321 C1334 ) C1321_=_C3405( C1321 C3405 ) \nC1322_=_C1324( C1322 C1324 ) C1322_=_C1325( C1322 C1325 ) C1322_=_C1326( C1322 C1326 ) C1322_=_C1327( C1322 C1327 ) C1322_=_C1328( C1322 C1328 ) C1322_=_C1329( C1322 C1329 ) \nC1322_=_C1330( C1322 C1330 ) C1322_=_C1331( C1322 C1331 ) C1322_=_C1332( C1322 C1332 ) C1322_=_C1333( C1322 C1333 ) C1322_=_C1334( C1322 C1334 ) C1322_=_C3246( C1322 C3246 ) \nC1322_=_C3438( C1322 C3438 ) C1322_=_C3442( C1322 C3442 ) C1322_=_C3447( C1322 C3447 ) C1324_=_C1325( C1324 C1325 ) C1324_=_C1326( C1324 C1326 ) C1324_=_C1327( C1324 C1327 ) \nC1324_=_C1328( C1324 C1328 ) C1324_=_C1329( C1324 C1329 ) C1324_=_C1330( C1324 C1330 ) C1324_=_C1331( C1324 C1331 ) C1324_=_C1332( C1324 C1332 ) C1324_=_C1333( C1324 C1333 ) \nC1324_=_C1334( C1324 C1334 ) C1324_=_C3500( C1324 C3500 ) C1325_=_C1326( C1325 C1326 ) C1325_=_C1327( C1325 C1327 ) C1325_=_C1328( C1325 C1328 ) C1325_=_C1329( C1325 C1329 ) \nC1325_=_C1330( C1325 C1330 ) C1325_=_C1331( C1325 C1331 ) C1325_=_C1332( C1325 C1332 ) C1325_=_C1333( C1325 C1333 ) C1325_=_C1334( C1325 C1334 ) C1325_=_C2949( C1325 C2949 ) \nC1325_=_C3248( C1325 C3248 ) C1325_=_C3485( C1325 C3485 ) C1326_=_C1327( C1326 C1327 ) C1326_=_C1328( C1326 C1328 ) C1326_=_C1329( C1326 C1329 ) C1326_=_C1330( C1326 C1330 ) \nC1326_=_C1331( C1326 C1331 ) C1326_=_C1332( C1326 C1332 ) C1326_=_C1333( C1326 C1333 ) C1326_=_C1334( C1326 C1334 ) C1326_=_C3249( C1326 C3249 ) C1326_=_C3613( C1326 C3613 ) \nC1326_=_C3620( C1326 C3620 ) C1326_=_C3626( C1326 C3626 ) C1327_=_C1328( C1327 C1328 ) C1327_=_C1329( C1327 C1329 ) C1327_=_C1330( C1327 C1330 ) C1327_=_C1331( C1327 C1331 ) \nC1327_=_C1332( C1327 C1332 ) C1327_=_C1333( C1327 C1333 ) C1327_=_C1334( C1327 C1334 ) C1327_=_C1369( C1327 C1369 ) C1327_=_C1419( C1327 C1419 ) C1327_=_C1505( C1327 C1505 ) \nC1327_=_C1525( C1327 C1525 ) C1327_=_C2609( C1327 C2609 ) C1327_=_C2810( C1327 C2810 ) C1327_=_C2967( C1327 C2967 ) C1327_=_C3234( C1327 C3234 ) C1327_=_C3250( C1327 C3250 ) \nC1327_=_C3358( C1327 C3358 ) C1327_=_C3395( C1327 C3395 ) C1327_=_C3405( C1327 C3405 ) C1327_=_C3438( C1327 C3438 ) C1327_=_C3500( C1327 C3500 ) C1327_=_C3613( C1327 C3613 ) \nC1327_=_C3702( C1327 C3702 ) C1327_=_C3703( C1327 C3703 ) C1327_=_C3705( C1327 C3705 ) C1327_=_C3706( C1327 C3706 ) C1327_=_C3708( C1327 C3708 ) C1328_=_C1329( C1328 C1329 ) \nC1328_=_C1330( C1328 C1330 ) C1328_=_C1331( C1328 C1331 ) C1328_=_C1332( C1328 C1332 ) C1328_=_C1333( C1328 C1333 ) C1328_=_C1334( C1328 C1334 ) C1328_=_C3251( C1328 C3251 ) \nC1328_=_C3702( C1328 C3702 ) C1328_=_C3782( C1328 C3782 ) C1328_=_C3786( C1328 C3786 ) C1329_=_C1330( C1329 C1330 ) C1329_=_C1331( C1329 C1331 ) C1329_=_C1332( C1329 C1332 ) \nC1329_=_C1333( C1329 C1333 ) C1329_=_C1334( C1329 C1334 ) C1329_=_C3252( C1329 C3252 ) C1329_=_C3703( C1329 C3703 ) C1329_=_C3854( C1329 C3854 ) C1329_=_C3857( C1329 C3857 ) \nC1330_=_C1331( C1330 C1331 ) C1330_=_C1332( C1330 C1332 ) C1330_=_C1333( C1330 C1333 ) C1330_=_C1334( C1330 C1334 ) C1330_=_C1510( C1330 C1510 ) C1330_=_C1964( C1330 C1964 ) \nC1330_=_C2082( C1330 C2082 ) C1330_=_C2514( C1330 C2514 ) C1330_=_C3042( C1330 C3042 ) C1330_=_C3239( C1330 C3239 ) C1330_=_C3253( C1330 C3253 ) C1330_=_C3268( C1330 C3268 ) \nC1330_=_C3442( C1330 C3442 ) C1330_=_C3478( C1330 C3478 ) C1330_=_C3620( C1330 C3620 ) C1330_=_C3720( C1330 C3720 ) C1330_=_C3741( C1330 C3741 ) C1330_=_C3782( C1330 C3782 ) \nC1330_=_C3854( C1330 C3854 ) C1330_=_C3886( C1330 C3886 ) C1330_=_C3887( C1330 C3887 ) C1330_=_C3888( C1330 C3888 ) C1330_=_C3890( C1330 C3890 ) C1331_=_C1332( C1331 C1332 ) \nC1331_=_C1333( C1331 C1333 ) C1331_=_C1334( C1331 C1334 ) C1331_=_C3706( C1331 C3706 ) C1332_=_C1333( C1332 C1333 ) C1332_=_C1334( C1332 C1334 ) C1332_=_C1513( C1332 C1513 ) \nC1332_=_C1695( C1332 C1695 ) C1332_=_C2317( C1332 C2317 ) C1332_=_C2374( C1332 C2374 ) C1332_=_C3048( C1332 C3048 ) C1332_=_C3256( C1332 C3256 ) C1332_=_C3272( C1332 C3272 ) \nC1332_=_C3447( C1332 C3447 ) C1332_=_C3626( C1332 C3626 ) C1332_=_C3669( C1332 C3669 ) C1332_=_C3786( C1332 C3786 ) C1332_=_C3797( C1332 C3797 ) C1332_=_C3857( C1332 C3857 ) \nC1332_=_C3939( C1332 C3939 ) C1332_=_C4023( C1332 C4023 ) C1332_=_C4027( C1332 C4027 ) C1332_=_C4062( C1332 C4062 ) C1332_=_C4063( C1332 C4063 ) C1333_=_C1334( C1333 C1334 ) \nC1333_=_C2957( C1333 C2957 ) C1333_=_C3257( C1333 C3257 ) C1333_=_C3488( C1333 C3488 ) C1334_=_C3708( C1334 C3708 ) C1369_=_C1419( C1369 C1419 ) C1369_=_C1505( C1369 C1505 ) \nC1369_=_C1525( C1369 C1525 ) C1369_=_C2609( C1369 C2609 ) C1369_=_C2810( C1369 C2810 ) C1369_=_C2967( C1369 C2967 ) C1369_=_C3234( C1369 C3234 ) C1369_=_C3250( C1369 C3250 ) \nC1369_=_C3358( C1369 C3358 ) C1369_=_C3395( C1369 C3395 ) C1369_=_C3405( C1369 C3405 ) C1369_=_C3438( C1369 C3438 ) C1369_=_C3500( C1369 C3500 ) C1369_=_C3613( C1369 C3613 ) \nC1369_=_C3702( C1369 C3702 ) C1369_=_C3703( C1369 C3703 ) C1369_=_C3705( C1369 C3705 ) C1369_=_C3706( C1369 C3706 ) C1369_=_C3708( C1369 C3708 ) C1419_=_C1505( C1419 C1505 ) \nC1419_=_C1525( C1419 C1525 ) C1419_=_C2609( C1419 C2609 ) C1419_=_C2810( C1419 C2810 ) C1419_=_C2967( C1419 C2967 ) C1419_=_C3234( C1419 C3234 ) C1419_=_C3250( C1419 C3250 ) \nC1419_=_C3358( C1419 C3358 ) C1419_=_C3395( C1419 C3395 ) C1419_=_C3405( C1419 C3405 ) C1419_=_C3438( C1419 C3438 ) C1419_=_C3500( C1419 C3500 ) C1419_=_C3613( C1419 C3613 ) \nC1419_=_C3702( C1419 C3702 ) C1419_=_C3703( C1419 C3703 ) C1419_=_C3705( C1419 C3705 ) C1419_=_C3706( C1419 C3706 ) C1419_=_C3708( C1419 C3708 ) C1500_=_C1505(</w:t>
      </w:r>
    </w:p>
    <w:p>
      <w:pPr>
        <w:pStyle w:val="PreformattedText"/>
        <w:bidi w:val="0"/>
        <w:spacing w:before="0" w:after="0"/>
        <w:jc w:val="left"/>
        <w:rPr/>
      </w:pPr>
      <w:r>
        <w:rPr/>
        <w:t xml:space="preserve"> </w:t>
      </w:r>
      <w:r>
        <w:rPr/>
        <w:t>C1500 C1505 ) \nC1500_=_C1510( C1500 C1510 ) C1500_=_C1513( C1500 C1513 ) C1500_=_C1800( C1500 C1800 ) C1500_=_C1954( C1500 C1954 ) C1500_=_C2267( C1500 C2267 ) C1500_=_C2978( C1500 C2978 ) \nC1500_=_C3196( C1500 C3196 ) C1500_=_C3246( C1500 C3246 ) C1500_=_C3248( C1500 C3248 ) C1500_=_C3249( C1500 C3249 ) C1500_=_C3250( C1500 C3250 ) C1500_=_C3251( C1500 C3251 ) \nC1500_=_C3252( C1500 C3252 ) C1500_=_C3253( C1500 C3253 ) C1500_=_C3254( C1500 C3254 ) C1500_=_C3255( C1500 C3255 ) C1500_=_C3256( C1500 C3256 ) C1500_=_C3257( C1500 C3257 ) \nC1500_=_C3258( C1500 C3258 ) C1500_=_C3259( C1500 C3259 ) C1505_=_C1510( C1505 C1510 ) C1505_=_C1513( C1505 C1513 ) C1505_=_C1525( C1505 C1525 ) C1505_=_C2609( C1505 C2609 ) \nC1505_=_C2810( C1505 C2810 ) C1505_=_C2967( C1505 C2967 ) C1505_=_C3234( C1505 C3234 ) C1505_=_C3250( C1505 C3250 ) C1505_=_C3358( C1505 C3358 ) C1505_=_C3395( C1505 C3395 ) \nC1505_=_C3405( C1505 C3405 ) C1505_=_C3438( C1505 C3438 ) C1505_=_C3500( C1505 C3500 ) C1505_=_C3613( C1505 C3613 ) C1505_=_C3702( C1505 C3702 ) C1505_=_C3703( C1505 C3703 ) \nC1505_=_C3705( C1505 C3705 ) C1505_=_C3706( C1505 C3706 ) C1505_=_C3708( C1505 C3708 ) C1510_=_C1513( C1510 C1513 ) C1510_=_C1964( C1510 C1964 ) C1510_=_C2082( C1510 C2082 ) \nC1510_=_C2514( C1510 C2514 ) C1510_=_C3042( C1510 C3042 ) C1510_=_C3239( C1510 C3239 ) C1510_=_C3253( C1510 C3253 ) C1510_=_C3268( C1510 C3268 ) C1510_=_C3442( C1510 C3442 ) \nC1510_=_C3478( C1510 C3478 ) C1510_=_C3620( C1510 C3620 ) C1510_=_C3720( C1510 C3720 ) C1510_=_C3741( C1510 C3741 ) C1510_=_C3782( C1510 C3782 ) C1510_=_C3854( C1510 C3854 ) \nC1510_=_C3886( C1510 C3886 ) C1510_=_C3887( C1510 C3887 ) C1510_=_C3888( C1510 C3888 ) C1510_=_C3890( C1510 C3890 ) C1513_=_C1695( C1513 C1695 ) C1513_=_C2317( C1513 C2317 ) \nC1513_=_C2374( C1513 C2374 ) C1513_=_C3048( C1513 C3048 ) C1513_=_C3256( C1513 C3256 ) C1513_=_C3272( C1513 C3272 ) C1513_=_C3447( C1513 C3447 ) C1513_=_C3626( C1513 C3626 ) \nC1513_=_C3669( C1513 C3669 ) C1513_=_C3786( C1513 C3786 ) C1513_=_C3797( C1513 C3797 ) C1513_=_C3857( C1513 C3857 ) C1513_=_C3939( C1513 C3939 ) C1513_=_C4023( C1513 C4023 ) \nC1513_=_C4027( C1513 C4027 ) C1513_=_C4062( C1513 C4062 ) C1513_=_C4063( C1513 C4063 ) C1525_=_C2609( C1525 C2609 ) C1525_=_C2810( C1525 C2810 ) C1525_=_C2967( C1525 C2967 ) \nC1525_=_C3234( C1525 C3234 ) C1525_=_C3250( C1525 C3250 ) C1525_=_C3358( C1525 C3358 ) C1525_=_C3395( C1525 C3395 ) C1525_=_C3405( C1525 C3405 ) C1525_=_C3438( C1525 C3438 ) \nC1525_=_C3500( C1525 C3500 ) C1525_=_C3613( C1525 C3613 ) C1525_=_C3702( C1525 C3702 ) C1525_=_C3703( C1525 C3703 ) C1525_=_C3705( C1525 C3705 ) C1525_=_C3706( C1525 C3706 ) \nC1525_=_C3708( C1525 C3708 ) C1639_=_C1798( C1639 C1798 ) C1639_=_C1950( C1639 C1950 ) C1639_=_C2227( C1639 C2227 ) C1639_=_C2266( C1639 C2266 ) C1639_=_C2415( C1639 C2415 ) \nC1639_=_C2944( C1639 C2944 ) C1639_=_C2945( C1639 C2945 ) C1639_=_C2947( C1639 C2947 ) C1639_=_C2949( C1639 C2949 ) C1639_=_C2950( C1639 C2950 ) C1639_=_C2951( C1639 C2951 ) \nC1639_=_C2952( C1639 C2952 ) C1639_=_C2953( C1639 C2953 ) C1639_=_C2954( C1639 C2954 ) C1639_=_C2955( C1639 C2955 ) C1639_=_C2956( C1639 C2956 ) C1639_=_C2957( C1639 C2957 ) \nC1639_=_C2958( C1639 C2958 ) C1639_=_C2959( C1639 C2959 ) C1695_=_C2317( C1695 C2317 ) C1695_=_C2374( C1695 C2374 ) C1695_=_C3048( C1695 C3048 ) C1695_=_C3256( C1695 C3256 ) \nC1695_=_C3272( C1695 C3272 ) C1695_=_C3447( C1695 C3447 ) C1695_=_C3626( C1695 C3626 ) C1695_=_C3669( C1695 C3669 ) C1695_=_C3786( C1695 C3786 ) C1695_=_C3797( C1695 C3797 ) \nC1695_=_C3857( C1695 C3857 ) C1695_=_C3939( C1695 C3939 ) C1695_=_C4023( C1695 C4023 ) C1695_=_C4027( C1695 C4027 ) C1695_=_C4062( C1695 C4062 ) C1695_=_C4063( C1695 C4063 ) \nC1798_=_C1800( C1798 C1800 ) C1798_=_C1950( C1798 C1950 ) C1798_=_C2227( C1798 C2227 ) C1798_=_C2266( C1798 C2266 ) C1798_=_C2415( C1798 C2415 ) C1798_=_C2944( C1798 C2944 ) \nC1798_=_C2945( C1798 C2945 ) C1798_=_C2947( C1798 C2947 ) C1798_=_C2949( C1798 C2949 ) C1798_=_C2950( C1798 C2950 ) C1798_=_C2951( C1798 C2951 ) C1798_=_C2952( C1798 C2952 ) \nC1798_=_C2953( C1798 C2953 ) C1798_=_C2954( C1798 C2954 ) C1798_=_C2955( C1798 C2955 ) C1798_=_C2956( C1798 C2956 ) C1798_=_C2957( C1798 C2957 ) C1798_=_C2958( C1798 C2958 ) \nC1798_=_C2959( C1798 C2959 ) C1800_=_C1954( C1800 C1954 ) C1800_=_C2267( C1800 C2267 ) C1800_=_C2978( C1800 C2978 ) C1800_=_C3196( C1800 C3196 ) C1800_=_C3246( C1800 C3246 ) \nC1800_=_C3248( C1800 C3248 ) C1800_=_C3249( C1800 C3249 ) C1800_=_C3250( C1800 C3250 ) C1800_=_C3251( C1800 C3251 ) C1800_=_C3252( C1800 C3252 ) C1800_=_C3253( C1800 C3253 ) \nC1800_=_C3254( C1800 C3254 ) C1800_=_C3255( C1800 C3255 ) C1800_=_C3256( C1800 C3256 ) C1800_=_C3257( C1800 C3257 ) C1800_=_C3258( C1800 C3258 ) C1800_=_C3259( C1800 C3259 ) \nC1825_=_C1957( C1825 C1957 ) C1825_=_C1974( C1825 C1974 ) C1825_=_C1999( C1825 C1999 ) C1825_=_C2077( C1825 C2077 ) C1825_=_C2234( C1825 C2234 ) C1825_=_C2760( C1825 C2760 ) \nC1825_=_C2981( C1825 C2981 ) C1825_=_C3199( C1825 C3199 ) C1825_=_C3484( C1825 C3484 ) C1825_=_C3485( C1825 C3485 ) C1825_=_C3486( C1825 C3486 ) C1825_=_C3487( C1825 C3487 ) \nC1825_=_C3488( C1825 C3488 ) C1825_=_C3489( C1825 C3489 ) C1825_=_C3490( C1825 C3490 ) C1950_=_C1954( C1950 C1954 ) C1950_=_C1957( C1950 C1957 ) C1950_=_C1964( C1950 C1964 ) \nC1950_=_C2227( C1950 C2227 ) C1950_=_C2266( C1950 C2266 ) C1950_=_C2415( C1950 C2415 ) C1950_=_C2944( C1950 C2944 ) C1950_=_C2945( C1950 C2945 ) C1950_=_C2947( C1950 C2947 ) \nC1950_=_C2949( C1950 C2949 ) C1950_=_C2950( C1950 C2950 ) C1950_=_C2951( C1950 C2951 ) C1950_=_C2952( C1950 C2952 ) C1950_=_C2953( C1950 C2953 ) C1950_=_C2954( C1950 C2954 ) \nC1950_=_C2955( C1950 C2955 ) C1950_=_C2956( C1950 C2956 ) C1950_=_C2957( C1950 C2957 ) C1950_=_C2958( C1950 C2958 ) C1950_=_C2959( C1950 C2959 ) C1954_=_C1957( C1954 C1957 ) \nC1954_=_C1964( C1954 C1964 ) C1954_=_C2267( C1954 C2267 ) C1954_=_C2978( C1954 C2978 ) C1954_=_C3196( C1954 C3196 ) C1954_=_C3246( C1954 C3246 ) C1954_=_C3248( C1954 C3248 ) \nC1954_=_C3249( C1954 C3249 ) C1954_=_C3250( C1954 C3250 ) C1954_=_C3251( C1954 C3251 ) C1954_=_C3252( C1954 C3252 ) C1954_=_C3253( C1954 C3253 ) C1954_=_C3254( C1954 C3254 ) \nC1954_=_C3255( C1954 C3255 ) C1954_=_C3256( C1954 C3256 ) C1954_=_C3257( C1954 C3257 ) C1954_=_C3258( C1954 C3258 ) C1954_=_C3259( C1954 C3259 ) C1957_=_C1964( C1957 C1964 ) \nC1957_=_C1974( C1957 C1974 ) C1957_=_C1999( C1957 C1999 ) C1957_=_C2077( C1957 C2077 ) C1957_=_C2234( C1957 C2234 ) C1957_=_C2760( C1957 C2760 ) C1957_=_C2981( C1957 C2981 ) \nC1957_=_C3199( C1957 C3199 ) C1957_=_C3484( C1957 C3484 ) C1957_=_C3485( C1957 C3485 ) C1957_=_C3486( C1957 C3486 ) C1957_=_C3487( C1957 C3487 ) C1957_=_C3488( C1957 C3488 ) \nC1957_=_C3489( C1957 C3489 ) C1957_=_C3490( C1957 C3490 ) C1964_=_C2082( C1964 C2082 ) C1964_=_C2514( C1964 C2514 ) C1964_=_C3042( C1964 C3042 ) C1964_=_C3239( C1964 C3239 ) \nC1964_=_C3253( C1964 C3253 ) C1964_=_C3268( C1964 C3268 ) C1964_=_C3442( C1964 C3442 ) C1964_=_C3478( C1964 C3478 ) C1964_=_C3620( C1964 C3620 ) C1964_=_C3720( C1964 C3720 ) \nC1964_=_C3741( C1964 C3741 ) C1964_=_C3782( C1964 C3782 ) C1964_=_C3854( C1964 C3854 ) C1964_=_C3886( C1964 C3886 ) C1964_=_C3887( C1964 C3887 ) C1964_=_C3888( C1964 C3888 ) \nC1964_=_C3890( C1964 C3890 ) C1974_=_C1999( C1974 C1999 ) C1974_=_C2077( C1974 C2077 ) C1974_=_C2234( C1974 C2234 ) C1974_=_C2760( C1974 C2760 ) C1974_=_C2981( C1974 C2981 ) \nC1974_=_C3199( C1974 C3199 ) C1974_=_C3484( C1974 C3484 ) C1974_=_C3485( C1974 C3485 ) C1974_=_C3486( C1974 C3486 ) C1974_=_C3487( C1974 C3487 ) C1974_=_C3488( C1974 C3488 ) \nC1974_=_C3489( C1974 C3489 ) C1974_=_C3490( C1974 C3490 ) C1999_=_C2077( C1999 C2077 ) C1999_=_C2234( C1999 C2234 ) C1999_=_C2760( C1999 C2760 ) C1999_=_C2981( C1999 C2981 ) \nC1999_=_C3199( C1999 C3199 ) C1999_=_C3484( C1999 C3484 ) C1999_=_C3485( C1999 C3485 ) C1999_=_C3486( C1999 C3486 ) C1999_=_C3487( C1999 C3487 ) C1999_=_C3488( C1999 C3488 ) \nC1999_=_C3489( C1999 C3489 ) C1999_=_C3490( C1999 C3490 ) C2077_=_C2082( C2077 C2082 ) C2077_=_C2234( C2077 C2234 ) C2077_=_C2760( C2077 C2760 ) C2077_=_C2981( C2077 C2981 ) \nC2077_=_C3199( C2077 C3199 ) C2077_=_C3484( C2077 C3484 ) C2077_=_C3485( C2077 C3485 ) C2077_=_C3486( C2077 C3486 ) C2077_=_C3487( C2077 C3487 ) C2077_=_C3488( C2077 C3488 ) \nC2077_=_C3489( C2077 C3489 ) C2077_=_C3490( C2077 C3490 ) C2082_=_C2514( C2082 C2514 ) C2082_=_C3042( C2082 C3042 ) C2082_=_C3239( C2082 C3239 ) C2082_=_C3253( C2082 C3253 ) \nC2082_=_C3268( C2082 C3268 ) C2082_=_C3442( C2082 C3442 ) C2082_=_C3478( C2082 C3478 ) C2082_=_C3620( C2082 C3620 ) C2082_=_C3720( C2082 C3720 ) C2082_=_C3741( C2082 C3741 ) \nC2082_=_C3782( C2082 C3782 ) C2082_=_C3854( C2082 C3854 ) C2082_=_C3886( C2082 C3886 ) C2082_=_C3887( C2082 C3887 ) C2082_=_C3888( C2082 C3888 ) C2082_=_C3890( C2082 C3890 ) \nC2227_=_C2234( C2227 C2234 ) C2227_=_C2266( C2227 C2266 ) C2227_=_C2415( C2227 C2415 ) C2227_=_C2944( C2227 C2944 ) C2227_=_C2945( C2227 C2945 ) C2227_=_C2947( C2227 C2947 ) \nC2227_=_C2949( C2227 C2949 ) C2227_=_C2950( C2227 C2950 ) C2227_=_C2951( C2227 C2951 ) C2227_=_C2952( C2227 C2952 ) C2227_=_C2953( C2227 C2953 ) C2227_=_C2954( C2227 C2954 ) \nC2227_=_C2955( C2227 C2955 ) C2227_=_C2956( C2227 C2956 ) C2227_=_C2957( C2227 C2957 ) C2227_=_C2958( C2227 C2958 ) C2227_=_C2959( C2227 C2959 ) C2234_=_C2760( C2234 C2760 ) \nC2234_=_C2981( C2234 C2981 ) C2234_=_C3199( C2234 C3199 ) C2234_=_C3484( C2234 C3484 ) C2234_=_C3485( C2234 C3485 ) C2234_=_C3486( C2234 C3486 ) C2234_=_C3487( C2234 C3487 ) \nC2234_=_C3488( C2234 C3488 ) C2234_=_C3489( C2234 C3489 ) C2234_=_C3490( C2234 C3490 ) C2266_=_C2267( C2266 C2267 ) C2266_=_C2415( C2266 C2415 ) C2266_=_C2944( C2266 C2944 ) \nC2266_=_C2945( C2266 C2945 ) C2266_=_C2947( C2266 C2947 ) C2266_=_C2949( C2266 C2949 ) C2266_=_C2950( C2266 C2950 ) C2266_=_C2951( C2266 C2951 ) C2266_=_C2952( C2266 C2952 ) \nC2266_=_C2953( C2266 C2953 )</w:t>
      </w:r>
    </w:p>
    <w:p>
      <w:pPr>
        <w:pStyle w:val="PreformattedText"/>
        <w:bidi w:val="0"/>
        <w:spacing w:before="0" w:after="0"/>
        <w:jc w:val="left"/>
        <w:rPr/>
      </w:pPr>
      <w:r>
        <w:rPr/>
        <w:t xml:space="preserve"> </w:t>
      </w:r>
      <w:r>
        <w:rPr/>
        <w:t>C2266_=_C2954( C2266 C2954 ) C2266_=_C2955( C2266 C2955 ) C2266_=_C2956( C2266 C2956 ) C2266_=_C2957( C2266 C2957 ) C2266_=_C2958( C2266 C2958 ) \nC2266_=_C2959( C2266 C2959 ) C2267_=_C2978( C2267 C2978 ) C2267_=_C3196( C2267 C3196 ) C2267_=_C3246( C2267 C3246 ) C2267_=_C3248( C2267 C3248 ) C2267_=_C3249( C2267 C3249 ) \nC2267_=_C3250( C2267 C3250 ) C2267_=_C3251( C2267 C3251 ) C2267_=_C3252( C2267 C3252 ) C2267_=_C3253( C2267 C3253 ) C2267_=_C3254( C2267 C3254 ) C2267_=_C3255( C2267 C3255 ) \nC2267_=_C3256( C2267 C3256 ) C2267_=_C3257( C2267 C3257 ) C2267_=_C3258( C2267 C3258 ) C2267_=_C3259( C2267 C3259 ) C2317_=_C2374( C2317 C2374 ) C2317_=_C3048( C2317 C3048 ) \nC2317_=_C3256( C2317 C3256 ) C2317_=_C3272( C2317 C3272 ) C2317_=_C3447( C2317 C3447 ) C2317_=_C3626( C2317 C3626 ) C2317_=_C3669( C2317 C3669 ) C2317_=_C3786( C2317 C3786 ) \nC2317_=_C3797( C2317 C3797 ) C2317_=_C3857( C2317 C3857 ) C2317_=_C3939( C2317 C3939 ) C2317_=_C4023( C2317 C4023 ) C2317_=_C4027( C2317 C4027 ) C2317_=_C4062( C2317 C4062 ) \nC2317_=_C4063( C2317 C4063 ) C2374_=_C3048( C2374 C3048 ) C2374_=_C3256( C2374 C3256 ) C2374_=_C3272( C2374 C3272 ) C2374_=_C3447( C2374 C3447 ) C2374_=_C3626( C2374 C3626 ) \nC2374_=_C3669( C2374 C3669 ) C2374_=_C3786( C2374 C3786 ) C2374_=_C3797( C2374 C3797 ) C2374_=_C3857( C2374 C3857 ) C2374_=_C3939( C2374 C3939 ) C2374_=_C4023( C2374 C4023 ) \nC2374_=_C4027( C2374 C4027 ) C2374_=_C4062( C2374 C4062 ) C2374_=_C4063( C2374 C4063 ) C2415_=_C2944( C2415 C2944 ) C2415_=_C2945( C2415 C2945 ) C2415_=_C2947( C2415 C2947 ) \nC2415_=_C2949( C2415 C2949 ) C2415_=_C2950( C2415 C2950 ) C2415_=_C2951( C2415 C2951 ) C2415_=_C2952( C2415 C2952 ) C2415_=_C2953( C2415 C2953 ) C2415_=_C2954( C2415 C2954 ) \nC2415_=_C2955( C2415 C2955 ) C2415_=_C2956( C2415 C2956 ) C2415_=_C2957( C2415 C2957 ) C2415_=_C2958( C2415 C2958 ) C2415_=_C2959( C2415 C2959 ) C2514_=_C3042( C2514 C3042 ) \nC2514_=_C3239( C2514 C3239 ) C2514_=_C3253( C2514 C3253 ) C2514_=_C3268( C2514 C3268 ) C2514_=_C3442( C2514 C3442 ) C2514_=_C3478( C2514 C3478 ) C2514_=_C3620( C2514 C3620 ) \nC2514_=_C3720( C2514 C3720 ) C2514_=_C3741( C2514 C3741 ) C2514_=_C3782( C2514 C3782 ) C2514_=_C3854( C2514 C3854 ) C2514_=_C3886( C2514 C3886 ) C2514_=_C3887( C2514 C3887 ) \nC2514_=_C3888( C2514 C3888 ) C2514_=_C3890( C2514 C3890 ) C2609_=_C2810( C2609 C2810 ) C2609_=_C2967( C2609 C2967 ) C2609_=_C3234( C2609 C3234 ) C2609_=_C3250( C2609 C3250 ) \nC2609_=_C3358( C2609 C3358 ) C2609_=_C3395( C2609 C3395 ) C2609_=_C3405( C2609 C3405 ) C2609_=_C3438( C2609 C3438 ) C2609_=_C3500( C2609 C3500 ) C2609_=_C3613( C2609 C3613 ) \nC2609_=_C3702( C2609 C3702 ) C2609_=_C3703( C2609 C3703 ) C2609_=_C3705( C2609 C3705 ) C2609_=_C3706( C2609 C3706 ) C2609_=_C3708( C2609 C3708 ) C2760_=_C2981( C2760 C2981 ) \nC2760_=_C3199( C2760 C3199 ) C2760_=_C3484( C2760 C3484 ) C2760_=_C3485( C2760 C3485 ) C2760_=_C3486( C2760 C3486 ) C2760_=_C3487( C2760 C3487 ) C2760_=_C3488( C2760 C3488 ) \nC2760_=_C3489( C2760 C3489 ) C2760_=_C3490( C2760 C3490 ) C2810_=_C2967( C2810 C2967 ) C2810_=_C3234( C2810 C3234 ) C2810_=_C3250( C2810 C3250 ) C2810_=_C3358( C2810 C3358 ) \nC2810_=_C3395( C2810 C3395 ) C2810_=_C3405( C2810 C3405 ) C2810_=_C3438( C2810 C3438 ) C2810_=_C3500( C2810 C3500 ) C2810_=_C3613( C2810 C3613 ) C2810_=_C3702( C2810 C3702 ) \nC2810_=_C3703( C2810 C3703 ) C2810_=_C3705( C2810 C3705 ) C2810_=_C3706( C2810 C3706 ) C2810_=_C3708( C2810 C3708 ) C2944_=_C2945( C2944 C2945 ) C2944_=_C2947( C2944 C2947 ) \nC2944_=_C2949( C2944 C2949 ) C2944_=_C2950( C2944 C2950 ) C2944_=_C2951( C2944 C2951 ) C2944_=_C2952( C2944 C2952 ) C2944_=_C2953( C2944 C2953 ) C2944_=_C2954( C2944 C2954 ) \nC2944_=_C2955( C2944 C2955 ) C2944_=_C2956( C2944 C2956 ) C2944_=_C2957( C2944 C2957 ) C2944_=_C2958( C2944 C2958 ) C2944_=_C2959( C2944 C2959 ) C2944_=_C2978( C2944 C2978 ) \nC2944_=_C2981( C2944 C2981 ) C2945_=_C2947( C2945 C2947 ) C2945_=_C2949( C2945 C2949 ) C2945_=_C2950( C2945 C2950 ) C2945_=_C2951( C2945 C2951 ) C2945_=_C2952( C2945 C2952 ) \nC2945_=_C2953( C2945 C2953 ) C2945_=_C2954( C2945 C2954 ) C2945_=_C2955( C2945 C2955 ) C2945_=_C2956( C2945 C2956 ) C2945_=_C2957( C2945 C2957 ) C2945_=_C2958( C2945 C2958 ) \nC2945_=_C2959( C2945 C2959 ) C2945_=_C3196( C2945 C3196 ) C2945_=_C3199( C2945 C3199 ) C2947_=_C2949( C2947 C2949 ) C2947_=_C2950( C2947 C2950 ) C2947_=_C2951( C2947 C2951 ) \nC2947_=_C2952( C2947 C2952 ) C2947_=_C2953( C2947 C2953 ) C2947_=_C2954( C2947 C2954 ) C2947_=_C2955( C2947 C2955 ) C2947_=_C2956( C2947 C2956 ) C2947_=_C2957( C2947 C2957 ) \nC2947_=_C2958( C2947 C2958 ) C2947_=_C2959( C2947 C2959 ) C2949_=_C2950( C2949 C2950 ) C2949_=_C2951( C2949 C2951 ) C2949_=_C2952( C2949 C2952 ) C2949_=_C2953( C2949 C2953 ) \nC2949_=_C2954( C2949 C2954 ) C2949_=_C2955( C2949 C2955 ) C2949_=_C2956( C2949 C2956 ) C2949_=_C2957( C2949 C2957 ) C2949_=_C2958( C2949 C2958 ) C2949_=_C2959( C2949 C2959 ) \nC2949_=_C3248( C2949 C3248 ) C2949_=_C3485( C2949 C3485 ) C2950_=_C2951( C2950 C2951 ) C2950_=_C2952( C2950 C2952 ) C2950_=_C2953( C2950 C2953 ) C2950_=_C2954( C2950 C2954 ) \nC2950_=_C2955( C2950 C2955 ) C2950_=_C2956( C2950 C2956 ) C2950_=_C2957( C2950 C2957 ) C2950_=_C2958( C2950 C2958 ) C2950_=_C2959( C2950 C2959 ) C2950_=_C3669( C2950 C3669 ) \nC2951_=_C2952( C2951 C2952 ) C2951_=_C2953( C2951 C2953 ) C2951_=_C2954( C2951 C2954 ) C2951_=_C2955( C2951 C2955 ) C2951_=_C2956( C2951 C2956 ) C2951_=_C2957( C2951 C2957 ) \nC2951_=_C2958( C2951 C2958 ) C2951_=_C2959( C2951 C2959 ) C2952_=_C2953( C2952 C2953 ) C2952_=_C2954( C2952 C2954 ) C2952_=_C2955( C2952 C2955 ) C2952_=_C2956( C2952 C2956 ) \nC2952_=_C2957( C2952 C2957 ) C2952_=_C2958( C2952 C2958 ) C2952_=_C2959( C2952 C2959 ) C2953_=_C2954( C2953 C2954 ) C2953_=_C2955( C2953 C2955 ) C2953_=_C2956( C2953 C2956 ) \nC2953_=_C2957( C2953 C2957 ) C2953_=_C2958( C2953 C2958 ) C2953_=_C2959( C2953 C2959 ) C2953_=_C3254( C2953 C3254 ) C2954_=_C2955( C2954 C2955 ) C2954_=_C2956( C2954 C2956 ) \nC2954_=_C2957( C2954 C2957 ) C2954_=_C2958( C2954 C2958 ) C2954_=_C2959( C2954 C2959 ) C2954_=_C3255( C2954 C3255 ) C2955_=_C2956( C2955 C2956 ) C2955_=_C2957( C2955 C2957 ) \nC2955_=_C2958( C2955 C2958 ) C2955_=_C2959( C2955 C2959 ) C2956_=_C2957( C2956 C2957 ) C2956_=_C2958( C2956 C2958 ) C2956_=_C2959( C2956 C2959 ) C2957_=_C2958( C2957 C2958 ) \nC2957_=_C2959( C2957 C2959 ) C2957_=_C3257( C2957 C3257 ) C2957_=_C3488( C2957 C3488 ) C2958_=_C2959( C2958 C2959 ) C2958_=_C3258( C2958 C3258 ) C2959_=_C3259( C2959 C3259 ) \nC2967_=_C3234( C2967 C3234 ) C2967_=_C3250( C2967 C3250 ) C2967_=_C3358( C2967 C3358 ) C2967_=_C3395( C2967 C3395 ) C2967_=_C3405( C2967 C3405 ) C2967_=_C3438( C2967 C3438 ) \nC2967_=_C3500( C2967 C3500 ) C2967_=_C3613( C2967 C3613 ) C2967_=_C3702( C2967 C3702 ) C2967_=_C3703( C2967 C3703 ) C2967_=_C3705( C2967 C3705 ) C2967_=_C3706( C2967 C3706 ) \nC2967_=_C3708( C2967 C3708 ) C2978_=_C2981( C2978 C2981 ) C2978_=_C3196( C2978 C3196 ) C2978_=_C3246( C2978 C3246 ) C2978_=_C3248( C2978 C3248 ) C2978_=_C3249( C2978 C3249 ) \nC2978_=_C3250( C2978 C3250 ) C2978_=_C3251( C2978 C3251 ) C2978_=_C3252( C2978 C3252 ) C2978_=_C3253( C2978 C3253 ) C2978_=_C3254( C2978 C3254 ) C2978_=_C3255( C2978 C3255 ) \nC2978_=_C3256( C2978 C3256 ) C2978_=_C3257( C2978 C3257 ) C2978_=_C3258( C2978 C3258 ) C2978_=_C3259( C2978 C3259 ) C2981_=_C3199( C2981 C3199 ) C2981_=_C3484( C2981 C3484 ) \nC2981_=_C3485( C2981 C3485 ) C2981_=_C3486( C2981 C3486 ) C2981_=_C3487( C2981 C3487 ) C2981_=_C3488( C2981 C3488 ) C2981_=_C3489( C2981 C3489 ) C2981_=_C3490( C2981 C3490 ) \nC3042_=_C3048( C3042 C3048 ) C3042_=_C3239( C3042 C3239 ) C3042_=_C3253( C3042 C3253 ) C3042_=_C3268( C3042 C3268 ) C3042_=_C3442( C3042 C3442 ) C3042_=_C3478( C3042 C3478 ) \nC3042_=_C3620( C3042 C3620 ) C3042_=_C3720( C3042 C3720 ) C3042_=_C3741( C3042 C3741 ) C3042_=_C3782( C3042 C3782 ) C3042_=_C3854( C3042 C3854 ) C3042_=_C3886( C3042 C3886 ) \nC3042_=_C3887( C3042 C3887 ) C3042_=_C3888( C3042 C3888 ) C3042_=_C3890( C3042 C3890 ) C3048_=_C3256( C3048 C3256 ) C3048_=_C3272( C3048 C3272 ) C3048_=_C3447( C3048 C3447 ) \nC3048_=_C3626( C3048 C3626 ) C3048_=_C3669( C3048 C3669 ) C3048_=_C3786( C3048 C3786 ) C3048_=_C3797( C3048 C3797 ) C3048_=_C3857( C3048 C3857 ) C3048_=_C3939( C3048 C3939 ) \nC3048_=_C4023( C3048 C4023 ) C3048_=_C4027( C3048 C4027 ) C3048_=_C4062( C3048 C4062 ) C3048_=_C4063( C3048 C4063 ) C3196_=_C3199( C3196 C3199 ) C3196_=_C3246( C3196 C3246 ) \nC3196_=_C3248( C3196 C3248 ) C3196_=_C3249( C3196 C3249 ) C3196_=_C3250( C3196 C3250 ) C3196_=_C3251( C3196 C3251 ) C3196_=_C3252( C3196 C3252 ) C3196_=_C3253( C3196 C3253 ) \nC3196_=_C3254( C3196 C3254 ) C3196_=_C3255( C3196 C3255 ) C3196_=_C3256( C3196 C3256 ) C3196_=_C3257( C3196 C3257 ) C3196_=_C3258( C3196 C3258 ) C3196_=_C3259( C3196 C3259 ) \nC3199_=_C3484( C3199 C3484 ) C3199_=_C3485( C3199 C3485 ) C3199_=_C3486( C3199 C3486 ) C3199_=_C3487( C3199 C3487 ) C3199_=_C3488( C3199 C3488 ) C3199_=_C3489( C3199 C3489 ) \nC3199_=_C3490( C3199 C3490 ) C3234_=_C3239( C3234 C3239 ) C3234_=_C3250( C3234 C3250 ) C3234_=_C3358( C3234 C3358 ) C3234_=_C3395( C3234 C3395 ) C3234_=_C3405( C3234 C3405 ) \nC3234_=_C3438( C3234 C3438 ) C3234_=_C3500( C3234 C3500 ) C3234_=_C3613( C3234 C3613 ) C3234_=_C3702( C3234 C3702 ) C3234_=_C3703( C3234 C3703 ) C3234_=_C3705( C3234 C3705 ) \nC3234_=_C3706( C3234 C3706 ) C3234_=_C3708( C3234 C3708 ) C3239_=_C3253( C3239 C3253 ) C3239_=_C3268( C3239 C3268 ) C3239_=_C3442( C3239 C3442 ) C3239_=_C3478( C3239 C3478 ) \nC3239_=_C3620( C3239 C3620 ) C3239_=_C3720( C3239 C3720 ) C3239_=_C3741( C3239 C3741 ) C3239_=_C3782( C3239 C3782 ) C3239_=_C3854( C3239 C3854 ) C3239_=_C3886( C3239 C3886 ) \nC3239_=_C3887( C3239 C3887 ) C3239_=_C3888( C3239 C3888 ) C3239_=_C3890( C3239 C3890 ) C3246_=_C3248( C3246 C3248 ) C3246_=_C3249( C3246 C3249 ) C3246_=_C3250( C3246 C3250 ) \nC3246_=_C3251( C3246 C3251 ) C3246_=_C3252( C3246 C3252 ) C3246_=_C3253(</w:t>
      </w:r>
    </w:p>
    <w:p>
      <w:pPr>
        <w:pStyle w:val="PreformattedText"/>
        <w:bidi w:val="0"/>
        <w:spacing w:before="0" w:after="0"/>
        <w:jc w:val="left"/>
        <w:rPr/>
      </w:pPr>
      <w:r>
        <w:rPr/>
        <w:t xml:space="preserve"> </w:t>
      </w:r>
      <w:r>
        <w:rPr/>
        <w:t>C3246 C3253 ) C3246_=_C3254( C3246 C3254 ) C3246_=_C3255( C3246 C3255 ) C3246_=_C3256( C3246 C3256 ) \nC3246_=_C3257( C3246 C3257 ) C3246_=_C3258( C3246 C3258 ) C3246_=_C3259( C3246 C3259 ) C3246_=_C3438( C3246 C3438 ) C3246_=_C3442( C3246 C3442 ) C3246_=_C3447( C3246 C3447 ) \nC3248_=_C3249( C3248 C3249 ) C3248_=_C3250( C3248 C3250 ) C3248_=_C3251( C3248 C3251 ) C3248_=_C3252( C3248 C3252 ) C3248_=_C3253( C3248 C3253 ) C3248_=_C3254( C3248 C3254 ) \nC3248_=_C3255( C3248 C3255 ) C3248_=_C3256( C3248 C3256 ) C3248_=_C3257( C3248 C3257 ) C3248_=_C3258( C3248 C3258 ) C3248_=_C3259( C3248 C3259 ) C3248_=_C3485( C3248 C3485 ) \nC3249_=_C3250( C3249 C3250 ) C3249_=_C3251( C3249 C3251 ) C3249_=_C3252( C3249 C3252 ) C3249_=_C3253( C3249 C3253 ) C3249_=_C3254( C3249 C3254 ) C3249_=_C3255( C3249 C3255 ) \nC3249_=_C3256( C3249 C3256 ) C3249_=_C3257( C3249 C3257 ) C3249_=_C3258( C3249 C3258 ) C3249_=_C3259( C3249 C3259 ) C3249_=_C3613( C3249 C3613 ) C3249_=_C3620( C3249 C3620 ) \nC3249_=_C3626( C3249 C3626 ) C3250_=_C3251( C3250 C3251 ) C3250_=_C3252( C3250 C3252 ) C3250_=_C3253( C3250 C3253 ) C3250_=_C3254( C3250 C3254 ) C3250_=_C3255( C3250 C3255 ) \nC3250_=_C3256( C3250 C3256 ) C3250_=_C3257( C3250 C3257 ) C3250_=_C3258( C3250 C3258 ) C3250_=_C3259( C3250 C3259 ) C3250_=_C3358( C3250 C3358 ) C3250_=_C3395( C3250 C3395 ) \nC3250_=_C3405( C3250 C3405 ) C3250_=_C3438( C3250 C3438 ) C3250_=_C3500( C3250 C3500 ) C3250_=_C3613( C3250 C3613 ) C3250_=_C3702( C3250 C3702 ) C3250_=_C3703( C3250 C3703 ) \nC3250_=_C3705( C3250 C3705 ) C3250_=_C3706( C3250 C3706 ) C3250_=_C3708( C3250 C3708 ) C3251_=_C3252( C3251 C3252 ) C3251_=_C3253( C3251 C3253 ) C3251_=_C3254( C3251 C3254 ) \nC3251_=_C3255( C3251 C3255 ) C3251_=_C3256( C3251 C3256 ) C3251_=_C3257( C3251 C3257 ) C3251_=_C3258( C3251 C3258 ) C3251_=_C3259( C3251 C3259 ) C3251_=_C3702( C3251 C3702 ) \nC3251_=_C3782( C3251 C3782 ) C3251_=_C3786( C3251 C3786 ) C3252_=_C3253( C3252 C3253 ) C3252_=_C3254( C3252 C3254 ) C3252_=_C3255( C3252 C3255 ) C3252_=_C3256( C3252 C3256 ) \nC3252_=_C3257( C3252 C3257 ) C3252_=_C3258( C3252 C3258 ) C3252_=_C3259( C3252 C3259 ) C3252_=_C3703( C3252 C3703 ) C3252_=_C3854( C3252 C3854 ) C3252_=_C3857( C3252 C3857 ) \nC3253_=_C3254( C3253 C3254 ) C3253_=_C3255( C3253 C3255 ) C3253_=_C3256( C3253 C3256 ) C3253_=_C3257( C3253 C3257 ) C3253_=_C3258( C3253 C3258 ) C3253_=_C3259( C3253 C3259 ) \nC3253_=_C3268( C3253 C3268 ) C3253_=_C3442( C3253 C3442 ) C3253_=_C3478( C3253 C3478 ) C3253_=_C3620( C3253 C3620 ) C3253_=_C3720( C3253 C3720 ) C3253_=_C3741( C3253 C3741 ) \nC3253_=_C3782( C3253 C3782 ) C3253_=_C3854( C3253 C3854 ) C3253_=_C3886( C3253 C3886 ) C3253_=_C3887( C3253 C3887 ) C3253_=_C3888( C3253 C3888 ) C3253_=_C3890( C3253 C3890 ) \nC3254_=_C3255( C3254 C3255 ) C3254_=_C3256( C3254 C3256 ) C3254_=_C3257( C3254 C3257 ) C3254_=_C3258( C3254 C3258 ) C3254_=_C3259( C3254 C3259 ) C3255_=_C3256( C3255 C3256 ) \nC3255_=_C3257( C3255 C3257 ) C3255_=_C3258( C3255 C3258 ) C3255_=_C3259( C3255 C3259 ) C3256_=_C3257( C3256 C3257 ) C3256_=_C3258( C3256 C3258 ) C3256_=_C3259( C3256 C3259 ) \nC3256_=_C3272( C3256 C3272 ) C3256_=_C3447( C3256 C3447 ) C3256_=_C3626( C3256 C3626 ) C3256_=_C3669( C3256 C3669 ) C3256_=_C3786( C3256 C3786 ) C3256_=_C3797( C3256 C3797 ) \nC3256_=_C3857( C3256 C3857 ) C3256_=_C3939( C3256 C3939 ) C3256_=_C4023( C3256 C4023 ) C3256_=_C4027( C3256 C4027 ) C3256_=_C4062( C3256 C4062 ) C3256_=_C4063( C3256 C4063 ) \nC3257_=_C3258( C3257 C3258 ) C3257_=_C3259( C3257 C3259 ) C3257_=_C3488( C3257 C3488 ) C3258_=_C3259( C3258 C3259 ) C3268_=_C3272( C3268 C3272 ) C3268_=_C3442( C3268 C3442 ) \nC3268_=_C3478( C3268 C3478 ) C3268_=_C3620( C3268 C3620 ) C3268_=_C3720( C3268 C3720 ) C3268_=_C3741( C3268 C3741 ) C3268_=_C3782( C3268 C3782 ) C3268_=_C3854( C3268 C3854 ) \nC3268_=_C3886( C3268 C3886 ) C3268_=_C3887( C3268 C3887 ) C3268_=_C3888( C3268 C3888 ) C3268_=_C3890( C3268 C3890 ) C3272_=_C3447( C3272 C3447 ) C3272_=_C3626( C3272 C3626 ) \nC3272_=_C3669( C3272 C3669 ) C3272_=_C3786( C3272 C3786 ) C3272_=_C3797( C3272 C3797 ) C3272_=_C3857( C3272 C3857 ) C3272_=_C3939( C3272 C3939 ) C3272_=_C4023( C3272 C4023 ) \nC3272_=_C4027( C3272 C4027 ) C3272_=_C4062( C3272 C4062 ) C3272_=_C4063( C3272 C4063 ) C3358_=_C3395( C3358 C3395 ) C3358_=_C3405( C3358 C3405 ) C3358_=_C3438( C3358 C3438 ) \nC3358_=_C3500( C3358 C3500 ) C3358_=_C3613( C3358 C3613 ) C3358_=_C3702( C3358 C3702 ) C3358_=_C3703( C3358 C3703 ) C3358_=_C3705( C3358 C3705 ) C3358_=_C3706( C3358 C3706 ) \nC3358_=_C3708( C3358 C3708 ) C3395_=_C3405( C3395 C3405 ) C3395_=_C3438( C3395 C3438 ) C3395_=_C3500( C3395 C3500 ) C3395_=_C3613( C3395 C3613 ) C3395_=_C3702( C3395 C3702 ) \nC3395_=_C3703( C3395 C3703 ) C3395_=_C3705( C3395 C3705 ) C3395_=_C3706( C3395 C3706 ) C3395_=_C3708( C3395 C3708 ) C3405_=_C3438( C3405 C3438 ) C3405_=_C3500( C3405 C3500 ) \nC3405_=_C3613( C3405 C3613 ) C3405_=_C3702( C3405 C3702 ) C3405_=_C3703( C3405 C3703 ) C3405_=_C3705( C3405 C3705 ) C3405_=_C3706( C3405 C3706 ) C3405_=_C3708( C3405 C3708 ) \nC3438_=_C3442( C3438 C3442 ) C3438_=_C3447( C3438 C3447 ) C3438_=_C3500( C3438 C3500 ) C3438_=_C3613( C3438 C3613 ) C3438_=_C3702( C3438 C3702 ) C3438_=_C3703( C3438 C3703 ) \nC3438_=_C3705( C3438 C3705 ) C3438_=_C3706( C3438 C3706 ) C3438_=_C3708( C3438 C3708 ) C3442_=_C3447( C3442 C3447 ) C3442_=_C3478( C3442 C3478 ) C3442_=_C3620( C3442 C3620 ) \nC3442_=_C3720( C3442 C3720 ) C3442_=_C3741( C3442 C3741 ) C3442_=_C3782( C3442 C3782 ) C3442_=_C3854( C3442 C3854 ) C3442_=_C3886( C3442 C3886 ) C3442_=_C3887( C3442 C3887 ) \nC3442_=_C3888( C3442 C3888 ) C3442_=_C3890( C3442 C3890 ) C3447_=_C3626( C3447 C3626 ) C3447_=_C3669( C3447 C3669 ) C3447_=_C3786( C3447 C3786 ) C3447_=_C3797( C3447 C3797 ) \nC3447_=_C3857( C3447 C3857 ) C3447_=_C3939( C3447 C3939 ) C3447_=_C4023( C3447 C4023 ) C3447_=_C4027( C3447 C4027 ) C3447_=_C4062( C3447 C4062 ) C3447_=_C4063( C3447 C4063 ) \nC3478_=_C3620( C3478 C3620 ) C3478_=_C3720( C3478 C3720 ) C3478_=_C3741( C3478 C3741 ) C3478_=_C3782( C3478 C3782 ) C3478_=_C3854( C3478 C3854 ) C3478_=_C3886( C3478 C3886 ) \nC3478_=_C3887( C3478 C3887 ) C3478_=_C3888( C3478 C3888 ) C3478_=_C3890( C3478 C3890 ) C3484_=_C3485( C3484 C3485 ) C3484_=_C3486( C3484 C3486 ) C3484_=_C3487( C3484 C3487 ) \nC3484_=_C3488( C3484 C3488 ) C3484_=_C3489( C3484 C3489 ) C3484_=_C3490( C3484 C3490 ) C3485_=_C3486( C3485 C3486 ) C3485_=_C3487( C3485 C3487 ) C3485_=_C3488( C3485 C3488 ) \nC3485_=_C3489( C3485 C3489 ) C3485_=_C3490( C3485 C3490 ) C3486_=_C3487( C3486 C3487 ) C3486_=_C3488( C3486 C3488 ) C3486_=_C3489( C3486 C3489 ) C3486_=_C3490( C3486 C3490 ) \nC3487_=_C3488( C3487 C3488 ) C3487_=_C3489( C3487 C3489 ) C3487_=_C3490( C3487 C3490 ) C3488_=_C3489( C3488 C3489 ) C3488_=_C3490( C3488 C3490 ) C3489_=_C3490( C3489 C3490 ) \nC3500_=_C3613( C3500 C3613 ) C3500_=_C3702( C3500 C3702 ) C3500_=_C3703( C3500 C3703 ) C3500_=_C3705( C3500 C3705 ) C3500_=_C3706( C3500 C3706 ) C3500_=_C3708( C3500 C3708 ) \nC3613_=_C3620( C3613 C3620 ) C3613_=_C3626( C3613 C3626 ) C3613_=_C3702( C3613 C3702 ) C3613_=_C3703( C3613 C3703 ) C3613_=_C3705( C3613 C3705 ) C3613_=_C3706( C3613 C3706 ) \nC3613_=_C3708( C3613 C3708 ) C3620_=_C3626( C3620 C3626 ) C3620_=_C3720( C3620 C3720 ) C3620_=_C3741( C3620 C3741 ) C3620_=_C3782( C3620 C3782 ) C3620_=_C3854( C3620 C3854 ) \nC3620_=_C3886( C3620 C3886 ) C3620_=_C3887( C3620 C3887 ) C3620_=_C3888( C3620 C3888 ) C3620_=_C3890( C3620 C3890 ) C3626_=_C3669( C3626 C3669 ) C3626_=_C3786( C3626 C3786 ) \nC3626_=_C3797( C3626 C3797 ) C3626_=_C3857( C3626 C3857 ) C3626_=_C3939( C3626 C3939 ) C3626_=_C4023( C3626 C4023 ) C3626_=_C4027( C3626 C4027 ) C3626_=_C4062( C3626 C4062 ) \nC3626_=_C4063( C3626 C4063 ) C3669_=_C3786( C3669 C3786 ) C3669_=_C3797( C3669 C3797 ) C3669_=_C3857( C3669 C3857 ) C3669_=_C3939( C3669 C3939 ) C3669_=_C4023( C3669 C4023 ) \nC3669_=_C4027( C3669 C4027 ) C3669_=_C4062( C3669 C4062 ) C3669_=_C4063( C3669 C4063 ) C3702_=_C3703( C3702 C3703 ) C3702_=_C3705( C3702 C3705 ) C3702_=_C3706( C3702 C3706 ) \nC3702_=_C3708( C3702 C3708 ) C3702_=_C3782( C3702 C3782 ) C3702_=_C3786( C3702 C3786 ) C3703_=_C3705( C3703 C3705 ) C3703_=_C3706( C3703 C3706 ) C3703_=_C3708( C3703 C3708 ) \nC3703_=_C3854( C3703 C3854 ) C3703_=_C3857( C3703 C3857 ) C3705_=_C3706( C3705 C3706 ) C3705_=_C3708( C3705 C3708 ) C3706_=_C3708( C3706 C3708 ) C3720_=_C3741( C3720 C3741 ) \nC3720_=_C3782( C3720 C3782 ) C3720_=_C3854( C3720 C3854 ) C3720_=_C3886( C3720 C3886 ) C3720_=_C3887( C3720 C3887 ) C3720_=_C3888( C3720 C3888 ) C3720_=_C3890( C3720 C3890 ) \nC3741_=_C3782( C3741 C3782 ) C3741_=_C3854( C3741 C3854 ) C3741_=_C3886( C3741 C3886 ) C3741_=_C3887( C3741 C3887 ) C3741_=_C3888( C3741 C3888 ) C3741_=_C3890( C3741 C3890 ) \nC3782_=_C3786( C3782 C3786 ) C3782_=_C3854( C3782 C3854 ) C3782_=_C3886( C3782 C3886 ) C3782_=_C3887( C3782 C3887 ) C3782_=_C3888( C3782 C3888 ) C3782_=_C3890( C3782 C3890 ) \nC3786_=_C3797( C3786 C3797 ) C3786_=_C3857( C3786 C3857 ) C3786_=_C3939( C3786 C3939 ) C3786_=_C4023( C3786 C4023 ) C3786_=_C4027( C3786 C4027 ) C3786_=_C4062( C3786 C4062 ) \nC3786_=_C4063( C3786 C4063 ) C3797_=_C3857( C3797 C3857 ) C3797_=_C3939( C3797 C3939 ) C3797_=_C4023( C3797 C4023 ) C3797_=_C4027( C3797 C4027 ) C3797_=_C4062( C3797 C4062 ) \nC3797_=_C4063( C3797 C4063 ) C3854_=_C3857( C3854 C3857 ) C3854_=_C3886( C3854 C3886 ) C3854_=_C3887( C3854 C3887 ) C3854_=_C3888( C3854 C3888 ) C3854_=_C3890( C3854 C3890 ) \nC3857_=_C3939( C3857 C3939 ) C3857_=_C4023( C3857 C4023 ) C3857_=_C4027( C3857 C4027 ) C3857_=_C4062( C3857 C4062 ) C3857_=_C4063( C3857 C4063 ) C3886_=_C3887( C3886 C3887 ) \nC3886_=_C3888( C3886 C3888 ) C3886_=_C3890( C3886 C3890 ) C3887_=_C3888( C3887 C3888 ) C3887_=_C3890( C3887 C3890 ) C3887_=_C4023( C3887 C4023 ) C3888_=_C3890( C3888 C3890 ) \nC3888_=_C4027( C3888 C4027 ) C3890_=_C4063( C3890 C4063 ) C3939_=_C4023( C3939 C4023 ) C3939_=_C4027( C3939 C4027 ) C3939_=_C4062(</w:t>
      </w:r>
    </w:p>
    <w:p>
      <w:pPr>
        <w:pStyle w:val="PreformattedText"/>
        <w:bidi w:val="0"/>
        <w:spacing w:before="0" w:after="0"/>
        <w:jc w:val="left"/>
        <w:rPr/>
      </w:pPr>
      <w:r>
        <w:rPr/>
        <w:t xml:space="preserve"> </w:t>
      </w:r>
      <w:r>
        <w:rPr/>
        <w:t>C3939 C4062 ) C3939_=_C4063( C3939 C4063 ) \nC4023_=_C4027( C4023 C4027 ) C4023_=_C4062( C4023 C4062 ) C4023_=_C4063( C4023 C4063 ) C4027_=_C4062( C4027 C4062 ) C4027_=_C4063( C4027 C4063 ) C4062_=_C4063( C4062 C4063 ) "];138-&gt;218[label="178: C89 C199 C335 C352 C378 \nC436 C437 C439 C521 C525 C528 \nC529 C530 C531 C533 C534 C535 \nC536 C537 C538 C539 C541 C542 \nC543 C544 C545 C546 C547 C549 \nC550 C551 C553 C570 C614 C619 \nC622 C629 C728 C756 C762 C954 \nC974 C1075 C1080 C1084 C1088 C1121 \nC1160 C1167 C1174 C1177 C1179 C1233 \nC1310 C1311 C1312 C1313 C1315 C1316 \nC1317 C1318 C1320 C1321 C1322 C1324 \nC1325 C1326 C1328 C1329 C1331 C1333 \nC1334 C1369 C1419 C1500 C1505 C1510 \nC1513 C1525 C1639 C1695 C1798 C1800 \nC1825 C1950 C1954 C1957 C1964 C1974 \nC1999 C2077 C2082 C2227 C2234 C2266 \nC2267 C2317 C2374 C2415 C2514 C2609 \nC2760 C2810 C2944 C2945 C2947 C2949 \nC2950 C2951 C2952 C2953 C2954 C2955 \nC2956 C2957 C2958 C2959 C2967 C2978 \nC2981 C3042 C3048 C3196 C3199 C3234 \nC3239 C3246 C3248 C3249 C3251 C3252 \nC3254 C3255 C3257 C3258 C3259 C3268 \nC3272 C3358 C3395 C3405 C3438 C3442 \nC3447 C3478 C3484 C3485 C3486 C3487 \nC3488 C3489 C3490 C3500 C3613 C3620 \nC3626 C3669 C3702 C3703 C3705 C3706 \nC3708 C3720 C3741 C3782 C3786 C3797 \nC3854 C3857 C3886 C3887 C3888 C3890 \nC3939 C4023 C4027 C4062 C4063 \n2075: C89_=_C199 ,C89_=_C335 ,C89_=_C352 ,C89_=_C378 ,C89_=_C439 ,\nC89_=_C1088 ,C89_=_C1160 ,C89_=_C1179 ,C89_=_C1825 ,C89_=_C1957 ,C89_=_C1974 ,\nC89_=_C1999 ,C89_=_C2077 ,C89_=_C2234 ,C89_=_C2760 ,C89_=_C2981 ,C89_=_C3199 ,\nC89_=_C3484 ,C89_=_C3485 ,C89_=_C3486 ,C89_=_C3487 ,C89_=_C3488 ,C89_=_C3489 ,\nC89_=_C3490 ,C199_=_C335 ,C199_=_C352 ,C199_=_C378 ,C199_=_C439 ,C199_=_C1088 ,\nC199_=_C1160 ,C199_=_C1179 ,C199_=_C1825 ,C199_=_C1957 ,C199_=_C1974 ,C199_=_C1999 ,\nC199_=_C2077 ,C199_=_C2234 ,C199_=_C2760 ,C199_=_C2981 ,C199_=_C3199 ,C199_=_C3484 ,\nC199_=_C3485 ,C199_=_C3486 ,C199_=_C3487 ,C199_=_C3488 ,C199_=_C3489 ,C199_=_C3490 ,\nC335_=_C352 ,C335_=_C378 ,C335_=_C439 ,C335_=_C1088 ,C335_=_C1160 ,C335_=_C1179 ,\nC335_=_C1825 ,C335_=_C1957 ,C335_=_C1974 ,C335_=_C1999 ,C335_=_C2077 ,C335_=_C2234 ,\nC335_=_C2760 ,C335_=_C2981 ,C335_=_C3199 ,C335_=_C3484 ,C335_=_C3485 ,C335_=_C3486 ,\nC335_=_C3487 ,C335_=_C3488 ,C335_=_C3489 ,C335_=_C3490 ,C352_=_C378 ,C352_=_C439 ,\nC352_=_C1088 ,C352_=_C1160 ,C352_=_C1179 ,C352_=_C1825 ,C352_=_C1957 ,C352_=_C1974 ,\nC352_=_C1999 ,C352_=_C2077 ,C352_=_C2234 ,C352_=_C2760 ,C352_=_C2981 ,C352_=_C3199 ,\nC352_=_C3484 ,C352_=_C3485 ,C352_=_C3486 ,C352_=_C3487 ,C352_=_C3488 ,C352_=_C3489 ,\nC352_=_C3490 ,C378_=_C439 ,C378_=_C1088 ,C378_=_C1160 ,C378_=_C1179 ,C378_=_C1825 ,\nC378_=_C1957 ,C378_=_C1974 ,C378_=_C1999 ,C378_=_C2077 ,C378_=_C2234 ,C378_=_C2760 ,\nC378_=_C2981 ,C378_=_C3199 ,C378_=_C3484 ,C378_=_C3485 ,C378_=_C3486 ,C378_=_C3487 ,\nC378_=_C3488 ,C378_=_C3489 ,C378_=_C3490 ,C436_=_C437 ,C436_=_C439 ,C436_=_C614 ,\nC436_=_C954 ,C436_=_C1080 ,C436_=_C1174 ,C436_=_C1639 ,C436_=_C1798 ,C436_=_C1950 ,\nC436_=_C2227 ,C436_=_C2266 ,C436_=_C2415 ,C436_=_C2944 ,C436_=_C2945 ,C436_=_C2947 ,\nC436_=_C2949 ,C436_=_C2950 ,C436_=_C2951 ,C436_=_C2952 ,C436_=_C2953 ,C436_=_C2954 ,\nC436_=_C2955 ,C436_=_C2956 ,C436_=_C2957 ,C436_=_C2958 ,C436_=_C2959 ,C437_=_C439 ,\nC437_=_C619 ,C437_=_C1084 ,C437_=_C1177 ,C437_=_C1500 ,C437_=_C1800 ,C437_=_C1954 ,\nC437_=_C2267 ,C437_=_C2978 ,C437_=_C3196 ,C437_=_C3246 ,C437_=_C3248 ,C437_=_C3249 ,\nC437_=_C3251 ,C437_=_C3252 ,C437_=_C3254 ,C437_=_C3255 ,C437_=_C3257 ,C437_=_C3258 ,\nC437_=_C3259 ,C439_=_C1088 ,C439_=_C1160 ,C439_=_C1179 ,C439_=_C1825 ,C439_=_C1957 ,\nC439_=_C1974 ,C439_=_C1999 ,C439_=_C2077 ,C439_=_C2234 ,C439_=_C2760 ,C439_=_C2981 ,\nC439_=_C3199 ,C439_=_C3484 ,C439_=_C3485 ,C439_=_C3486 ,C439_=_C3487 ,C439_=_C3488 ,\nC439_=_C3489 ,C439_=_C3490 ,C521_=_C525 ,C521_=_C622 ,C521_=_C756 ,C521_=_C1233 ,\nC521_=_C1510 ,C521_=_C1964 ,C521_=_C2082 ,C521_=_C2514 ,C521_=_C3042 ,C521_=_C3239 ,\nC521_=_C3268 ,C521_=_C3442 ,C521_=_C3478 ,C521_=_C3620 ,C521_=_C3720 ,C521_=_C3741 ,\nC521_=_C3782 ,C521_=_C3854 ,C521_=_C3886 ,C521_=_C3887 ,C521_=_C3888 ,C521_=_C3890 ,\nC525_=_C629 ,C525_=_C762 ,C525_=_C1121 ,C525_=_C1513 ,C525_=_C1695 ,C525_=_C2317 ,\nC525_=_C2374 ,C525_=_C3048 ,C525_=_C3272 ,C525_=_C3447 ,C525_=_C3626 ,C525_=_C3669 ,\nC525_=_C3786 ,C525_=_C3797 ,C525_=_C3857 ,C525_=_C3939 ,C525_=_C4023 ,C525_=_C4027 ,\nC525_=_C4062 ,C525_=_C4063 ,C528_=_C529 ,C528_=_C530 ,C528_=_C531 ,C528_=_C533 ,\nC528_=_C534 ,C528_=_C535 ,C528_=_C536 ,C528_=_C537 ,C528_=_C538 ,C528_=_C539 ,\nC528_=_C541 ,C528_=_C542 ,C528_=_C543 ,C528_=_C544 ,C528_=_C545 ,C528_=_C546 ,\nC528_=_C547 ,C528_=_C549 ,C528_=_C550 ,C528_=_C551 ,C528_=_C553 ,C528_=_C570 ,\nC529_=_C530 ,C529_=_C531 ,C529_=_C533 ,C529_=_C534 ,C529_=_C535 ,C529_=_C536 ,\nC529_=_C537 ,C529_=_C538 ,C529_=_C539 ,C529_=_C541 ,C529_=_C542 ,C529_=_C543 ,\nC529_=_C544 ,C529_=_C545 ,C529_=_C546 ,C529_=_C547 ,C529_=_C549 ,C529_=_C550 ,\nC529_=_C551 ,C529_=_C553 ,C529_=_C728 ,C530_=_C531 ,C530_=_C533 ,C530_=_C534 ,\nC530_=_C535 ,C530_=_C536 ,C530_=_C537 ,C530_=_C538 ,C530_=_C539 ,C530_=_C541 ,\nC530_=_C542 ,C530_=_C543 ,C530_=_C544 ,C530_=_C545 ,C530_=_C546 ,C530_=_C547 ,\nC530_=_C549 ,C530_=_C550 ,C530_=_C551 ,C530_=_C553 ,C530_=_C974 ,C531_=_C533 ,\nC531_=_C534 ,C531_=_C535 ,C531_=_C536 ,C531_=_C537 ,C531_=_C538 ,C531_=_C539 ,\nC531_=_C541 ,C531_=_C542 ,C531_=_C543 ,C531_=_C544 ,C531_=_C545 ,C531_=_C546 ,\nC531_=_C547 ,C531_=_C549 ,C531_=_C550 ,C531_=_C551 ,C531_=_C553 ,C531_=_C1075 ,\nC531_=_C1080 ,C531_=_C1084 ,C531_=_C1088 ,C533_=_C534 ,C533_=_C535 ,C533_=_C536 ,\nC533_=_C537 ,C533_=_C538 ,C533_=_C539 ,C533_=_C541 ,C533_=_C542 ,C533_=_C543 ,\nC533_=_C544 ,C533_=_C545 ,C533_=_C546 ,C533_=_C547 ,C533_=_C549 ,C533_=_C550 ,\nC533_=_C551 ,C533_=_C553 ,C533_=_C1369 ,C534_=_C535 ,C534_=_C536 ,C534_=_C537 ,\nC534_=_C538 ,C534_=_C539 ,C534_=_C541 ,C534_=_C542 ,C534_=_C543 ,C534_=_C544 ,\nC534_=_C545 ,C534_=_C546 ,C534_=_C547 ,C534_=_C549 ,C534_=_C550 ,C534_=_C551 ,\nC534_=_C553 ,C534_=_C1419 ,C535_=_C536 ,C535_=_C537 ,C535_=_C538 ,C535_=_C539 ,\nC535_=_C541 ,C535_=_C542 ,C535_=_C543 ,C535_=_C544 ,C535_=_C545 ,C535_=_C546 ,\nC535_=_C547 ,C535_=_C549 ,C535_=_C550 ,C535_=_C551 ,C535_=_C553 ,C535_=_C1310 ,\nC535_=_C1500 ,C535_=_C1505 ,C535_=_C1510 ,C535_=_C1513 ,C536_=_C537 ,C536_=_C538 ,\nC536_=_C539 ,C536_=_C541 ,C536_=_C542 ,C536_=_C543 ,C536_=_C544 ,C536_=_C545 ,\nC536_=_C546 ,C536_=_C547 ,C536_=_C549 ,C536_=_C550 ,C536_=_C551 ,C536_=_C553 ,\nC536_=_C1525 ,C537_=_C538 ,C537_=_C539 ,C537_=_C541 ,C537_=_C542 ,C537_=_C543 ,\nC537_=_C544 ,C537_=_C545 ,C537_=_C546 ,C537_=_C547 ,C537_=_C549 ,C537_=_C550 ,\nC537_=_C551 ,C537_=_C553 ,C538_=_C539 ,C538_=_C541 ,C538_=_C542 ,C538_=_C543 ,\nC538_=_C544 ,C538_=_C545 ,C538_=_C546 ,C538_=_C547 ,C538_=_C549 ,C538_=_C550 ,\nC538_=_C551 ,C538_=_C553 ,C539_=_C541 ,C539_=_C542 ,C539_=_C543 ,C539_=_C544 ,\nC539_=_C545 ,C539_=_C546 ,C539_=_C547 ,C539_=_C549 ,C539_=_C550 ,C539_=_C551 ,\nC539_=_C553 ,C541_=_C542 ,C541_=_C543 ,C541_=_C544 ,C541_=_C545 ,C541_=_C546 ,\nC541_=_C547 ,C541_=_C549 ,C541_=_C550 ,C541_=_C551 ,C541_=_C553 ,C541_=_C3268 ,\nC541_=_C3272 ,C542_=_C543 ,C542_=_C544 ,C542_=_C545 ,C542_=_C546 ,C542_=_C547 ,\nC542_=_C549 ,C542_=_C550 ,C542_=_C551 ,C542_=_C553 ,C543_=_C544 ,C543_=_C545 ,\nC543_=_C546 ,C543_=_C547 ,C543_=_C549 ,C543_=_C550 ,C543_=_C551 ,C543_=_C553 ,\nC544_=_C545 ,C544_=_C546 ,C544_=_C547 ,C544_=_C549 ,C544_=_C550 ,C544_=_C551 ,\nC544_=_C553 ,C544_=_C3395 ,C545_=_C546 ,C545_=_C547 ,C545_=_C549 ,C545_=_C550 ,\nC545_=_C551 ,C545_=_C553 ,C545_=_C1322 ,C545_=_C3246 ,C545_=_C3438 ,C545_=_C3442 ,\nC545_=_C3447 ,C546_=_C547 ,C546_=_C549 ,C546_=_C550 ,C546_=_C551 ,C546_=_C553 ,\nC546_=_C1326 ,C546_=_C3249 ,C546_=_C3613 ,C546_=_C3620 ,C546_=_C3626 ,C547_=_C549 ,\nC547_=_C550 ,C547_=_C551 ,C547_=_C553 ,C549_=_C550 ,C549_=_C551 ,C549_=_C553 ,\nC549_=_C3720 ,C550_=_C551 ,C550_=_C553 ,C550_=_C1328 ,C550_=_C3251 ,C550_=_C3702 ,\nC550_=_C3782 ,C550_=_C3786 ,C551_=_C553 ,C551_=_C1329 ,C551_=_C3252 ,C551_=_C3703 ,\nC551_=_C3854 ,C551_=_C3857 ,C553_=_C3705 ,C570_=_C728 ,C570_=_C974 ,C570_=_C1369 ,\nC570_=_C1419 ,C570_=_C1505 ,C570_=_C1525 ,C570_=_C2609 ,C570_=_C2810 ,C570_=_C2967 ,\nC570_=_C3234 ,C570_=_C3358 ,C570_=_C3395 ,C570_=_C3405 ,C570_=_C3438 ,C570_=_C3500 ,\nC570_=_C3613 ,C570_=_C3702 ,C570_=_C3703 ,C570_=_C3705 ,C570_=_C3706 ,C570_=_C3708 ,\nC614_=_C619 ,C614_=_C622 ,C614_=_C629 ,C614_=_C954 ,C614_=_C1080 ,C614_=_C1174 ,\nC614_=_C1639 ,C614_=_C1798 ,C614_=_C1950 ,C614_=_C2227 ,C614_=_C2266 ,C614_=_C2415 ,\nC614_=_C2944 ,C614_=_C2945 ,C614_=_C2947 ,C614_=_C2949 ,C614_=_C2950 ,C614_=_C2951 ,\nC614_=_C2952 ,C614_=_C2953 ,C614_=_C2954 ,C614_=_C2955 ,C614_=_C2956 ,C614_=_C2957 ,\nC614_=_C2958 ,C614_=_C2959 ,C619_=_C622 ,C619_=_C629 ,C619_=_C1084 ,C619_=_C1177 ,\nC619_=_C1500 ,C619_=_C1800 ,C619_=_C1954 ,C619_=_C2267 ,C619_=_C2978 ,C619_=_C3196 ,\nC619_=_C3246 ,C619_=_C3248 ,C619_=_C3249 ,C619_=_C3251 ,C619_=_C3252 ,C619_=_C3254 ,\nC619_=_C3255 ,C619_=_C3257 ,C619_=_C3258 ,C619_=_C3259 ,C622_=_C629 ,C622_=_C756 ,\nC622_=_C1233 ,C622_=_C1510 ,C622_=_C1964 ,C622_=_C2082 ,C622_=_C2514 ,C622_=_C3042 ,\nC622_=_C3239 ,C622_=_C3268 ,C622_=_C3442 ,C622_=_C3478 ,C622_=_C3620 ,C622_=_C3720 ,\nC622_=_C3741 ,C622_=_C3782 ,C622_=_C3854 ,C622_=_C3886 ,C622_=_C3887 ,C622_=_C3888 ,\nC622_=_C3890 ,C629_=_C762 ,C629_=_C1121 ,C629_=_C1513 ,C629_=_C1695 ,C629_=_C2317 ,\nC629_=_C2374 ,C629_=_C3048 ,C629_=_C3272 ,C629_=_C3447 ,C629_=_C3626 ,C629_=_C3669 ,\nC629_=_C3786 ,C629_=_C3797 ,C629_=_C3857 ,C629_=_C3939 ,C629_=_C4023 ,C629_=_C4027 ,\nC629_=_C4062 ,C629_=_C4063 ,C728_=_C974 ,C728_=_C1369 ,C728_=_C1419 ,C728_=_C1505 ,\nC728_=_C1525 ,C728_=_C2609 ,C728_=_C2810 ,C728_=_C2967 ,C728_=_C3234 ,C728_=_C3358 ,\nC728_=_C3395 ,C728_=_C3405 ,C728_=_C3438 ,C728_=_C3500 ,C728_=_C3613 ,C728_=_C3702 ,\nC728_=_C3703 ,C728_=_C3705 ,C728_=_C3706 ,C728_=_C3708 ,C756_=_C762 ,C756_=_C1233 ,\nC756_=_C1510 ,C756_=_C1964</w:t>
      </w:r>
    </w:p>
    <w:p>
      <w:pPr>
        <w:pStyle w:val="PreformattedText"/>
        <w:bidi w:val="0"/>
        <w:spacing w:before="0" w:after="0"/>
        <w:jc w:val="left"/>
        <w:rPr/>
      </w:pPr>
      <w:r>
        <w:rPr/>
        <w:t xml:space="preserve"> </w:t>
      </w:r>
      <w:r>
        <w:rPr/>
        <w:t>,C756_=_C2082 ,C756_=_C2514 ,C756_=_C3042 ,C756_=_C3239 ,\nC756_=_C3268 ,C756_=_C3442 ,C756_=_C3478 ,C756_=_C3620 ,C756_=_C3720 ,C756_=_C3741 ,\nC756_=_C3782 ,C756_=_C3854 ,C756_=_C3886 ,C756_=_C3887 ,C756_=_C3888 ,C756_=_C3890 ,\nC762_=_C1121 ,C762_=_C1513 ,C762_=_C1695 ,C762_=_C2317 ,C762_=_C2374 ,C762_=_C3048 ,\nC762_=_C3272 ,C762_=_C3447 ,C762_=_C3626 ,C762_=_C3669 ,C762_=_C3786 ,C762_=_C3797 ,\nC762_=_C3857 ,C762_=_C3939 ,C762_=_C4023 ,C762_=_C4027 ,C762_=_C4062 ,C762_=_C4063 ,\nC954_=_C1080 ,C954_=_C1174 ,C954_=_C1639 ,C954_=_C1798 ,C954_=_C1950 ,C954_=_C2227 ,\nC954_=_C2266 ,C954_=_C2415 ,C954_=_C2944 ,C954_=_C2945 ,C954_=_C2947 ,C954_=_C2949 ,\nC954_=_C2950 ,C954_=_C2951 ,C954_=_C2952 ,C954_=_C2953 ,C954_=_C2954 ,C954_=_C2955 ,\nC954_=_C2956 ,C954_=_C2957 ,C954_=_C2958 ,C954_=_C2959 ,C974_=_C1369 ,C974_=_C1419 ,\nC974_=_C1505 ,C974_=_C1525 ,C974_=_C2609 ,C974_=_C2810 ,C974_=_C2967 ,C974_=_C3234 ,\nC974_=_C3358 ,C974_=_C3395 ,C974_=_C3405 ,C974_=_C3438 ,C974_=_C3500 ,C974_=_C3613 ,\nC974_=_C3702 ,C974_=_C3703 ,C974_=_C3705 ,C974_=_C3706 ,C974_=_C3708 ,C1075_=_C1080 ,\nC1075_=_C1084 ,C1075_=_C1088 ,C1075_=_C1167 ,C1075_=_C1310 ,C1075_=_C1311 ,C1075_=_C1312 ,\nC1075_=_C1313 ,C1075_=_C1315 ,C1075_=_C1316 ,C1075_=_C1317 ,C1075_=_C1318 ,C1075_=_C1320 ,\nC1075_=_C1321 ,C1075_=_C1322 ,C1075_=_C1324 ,C1075_=_C1325 ,C1075_=_C1326 ,C1075_=_C1328 ,\nC1075_=_C1329 ,C1075_=_C1331 ,C1075_=_C1333 ,C1075_=_C1334 ,C1080_=_C1084 ,C1080_=_C1088 ,\nC1080_=_C1174 ,C1080_=_C1639 ,C1080_=_C1798 ,C1080_=_C1950 ,C1080_=_C2227 ,C1080_=_C2266 ,\nC1080_=_C2415 ,C1080_=_C2944 ,C1080_=_C2945 ,C1080_=_C2947 ,C1080_=_C2949 ,C1080_=_C2950 ,\nC1080_=_C2951 ,C1080_=_C2952 ,C1080_=_C2953 ,C1080_=_C2954 ,C1080_=_C2955 ,C1080_=_C2956 ,\nC1080_=_C2957 ,C1080_=_C2958 ,C1080_=_C2959 ,C1084_=_C1088 ,C1084_=_C1177 ,C1084_=_C1500 ,\nC1084_=_C1800 ,C1084_=_C1954 ,C1084_=_C2267 ,C1084_=_C2978 ,C1084_=_C3196 ,C1084_=_C3246 ,\nC1084_=_C3248 ,C1084_=_C3249 ,C1084_=_C3251 ,C1084_=_C3252 ,C1084_=_C3254 ,C1084_=_C3255 ,\nC1084_=_C3257 ,C1084_=_C3258 ,C1084_=_C3259 ,C1088_=_C1160 ,C1088_=_C1179 ,C1088_=_C1825 ,\nC1088_=_C1957 ,C1088_=_C1974 ,C1088_=_C1999 ,C1088_=_C2077 ,C1088_=_C2234 ,C1088_=_C2760 ,\nC1088_=_C2981 ,C1088_=_C3199 ,C1088_=_C3484 ,C1088_=_C3485 ,C1088_=_C3486 ,C1088_=_C3487 ,\nC1088_=_C3488 ,C1088_=_C3489 ,C1088_=_C3490 ,C1121_=_C1513 ,C1121_=_C1695 ,C1121_=_C2317 ,\nC1121_=_C2374 ,C1121_=_C3048 ,C1121_=_C3272 ,C1121_=_C3447 ,C1121_=_C3626 ,C1121_=_C3669 ,\nC1121_=_C3786 ,C1121_=_C3797 ,C1121_=_C3857 ,C1121_=_C3939 ,C1121_=_C4023 ,C1121_=_C4027 ,\nC1121_=_C4062 ,C1121_=_C4063 ,C1160_=_C1179 ,C1160_=_C1825 ,C1160_=_C1957 ,C1160_=_C1974 ,\nC1160_=_C1999 ,C1160_=_C2077 ,C1160_=_C2234 ,C1160_=_C2760 ,C1160_=_C2981 ,C1160_=_C3199 ,\nC1160_=_C3484 ,C1160_=_C3485 ,C1160_=_C3486 ,C1160_=_C3487 ,C1160_=_C3488 ,C1160_=_C3489 ,\nC1160_=_C3490 ,C1167_=_C1174 ,C1167_=_C1177 ,C1167_=_C1179 ,C1167_=_C1310 ,C1167_=_C1311 ,\nC1167_=_C1312 ,C1167_=_C1313 ,C1167_=_C1315 ,C1167_=_C1316 ,C1167_=_C1317 ,C1167_=_C1318 ,\nC1167_=_C1320 ,C1167_=_C1321 ,C1167_=_C1322 ,C1167_=_C1324 ,C1167_=_C1325 ,C1167_=_C1326 ,\nC1167_=_C1328 ,C1167_=_C1329 ,C1167_=_C1331 ,C1167_=_C1333 ,C1167_=_C1334 ,C1174_=_C1177 ,\nC1174_=_C1179 ,C1174_=_C1639 ,C1174_=_C1798 ,C1174_=_C1950 ,C1174_=_C2227 ,C1174_=_C2266 ,\nC1174_=_C2415 ,C1174_=_C2944 ,C1174_=_C2945 ,C1174_=_C2947 ,C1174_=_C2949 ,C1174_=_C2950 ,\nC1174_=_C2951 ,C1174_=_C2952 ,C1174_=_C2953 ,C1174_=_C2954 ,C1174_=_C2955 ,C1174_=_C2956 ,\nC1174_=_C2957 ,C1174_=_C2958 ,C1174_=_C2959 ,C1177_=_C1179 ,C1177_=_C1500 ,C1177_=_C1800 ,\nC1177_=_C1954 ,C1177_=_C2267 ,C1177_=_C2978 ,C1177_=_C3196 ,C1177_=_C3246 ,C1177_=_C3248 ,\nC1177_=_C3249 ,C1177_=_C3251 ,C1177_=_C3252 ,C1177_=_C3254 ,C1177_=_C3255 ,C1177_=_C3257 ,\nC1177_=_C3258 ,C1177_=_C3259 ,C1179_=_C1825 ,C1179_=_C1957 ,C1179_=_C1974 ,C1179_=_C1999 ,\nC1179_=_C2077 ,C1179_=_C2234 ,C1179_=_C2760 ,C1179_=_C2981 ,C1179_=_C3199 ,C1179_=_C3484 ,\nC1179_=_C3485 ,C1179_=_C3486 ,C1179_=_C3487 ,C1179_=_C3488 ,C1179_=_C3489 ,C1179_=_C3490 ,\nC1233_=_C1510 ,C1233_=_C1964 ,C1233_=_C2082 ,C1233_=_C2514 ,C1233_=_C3042 ,C1233_=_C3239 ,\nC1233_=_C3268 ,C1233_=_C3442 ,C1233_=_C3478 ,C1233_=_C3620 ,C1233_=_C3720 ,C1233_=_C3741 ,\nC1233_=_C3782 ,C1233_=_C3854 ,C1233_=_C3886 ,C1233_=_C3887 ,C1233_=_C3888 ,C1233_=_C3890 ,\nC1310_=_C1311 ,C1310_=_C1312 ,C1310_=_C1313 ,C1310_=_C1315 ,C1310_=_C1316 ,C1310_=_C1317 ,\nC1310_=_C1318 ,C1310_=_C1320 ,C1310_=_C1321 ,C1310_=_C1322 ,C1310_=_C1324 ,C1310_=_C1325 ,\nC1310_=_C1326 ,C1310_=_C1328 ,C1310_=_C1329 ,C1310_=_C1331 ,C1310_=_C1333 ,C1310_=_C1334 ,\nC1310_=_C1500 ,C1310_=_C1505 ,C1310_=_C1510 ,C1310_=_C1513 ,C1311_=_C1312 ,C1311_=_C1313 ,\nC1311_=_C1315 ,C1311_=_C1316 ,C1311_=_C1317 ,C1311_=_C1318 ,C1311_=_C1320 ,C1311_=_C1321 ,\nC1311_=_C1322 ,C1311_=_C1324 ,C1311_=_C1325 ,C1311_=_C1326 ,C1311_=_C1328 ,C1311_=_C1329 ,\nC1311_=_C1331 ,C1311_=_C1333 ,C1311_=_C1334 ,C1311_=_C1950 ,C1311_=_C1954 ,C1311_=_C1957 ,\nC1311_=_C1964 ,C1312_=_C1313 ,C1312_=_C1315 ,C1312_=_C1316 ,C1312_=_C1317 ,C1312_=_C1318 ,\nC1312_=_C1320 ,C1312_=_C1321 ,C1312_=_C1322 ,C1312_=_C1324 ,C1312_=_C1325 ,C1312_=_C1326 ,\nC1312_=_C1328 ,C1312_=_C1329 ,C1312_=_C1331 ,C1312_=_C1333 ,C1312_=_C1334 ,C1312_=_C2609 ,\nC1313_=_C1315 ,C1313_=_C1316 ,C1313_=_C1317 ,C1313_=_C1318 ,C1313_=_C1320 ,C1313_=_C1321 ,\nC1313_=_C1322 ,C1313_=_C1324 ,C1313_=_C1325 ,C1313_=_C1326 ,C1313_=_C1328 ,C1313_=_C1329 ,\nC1313_=_C1331 ,C1313_=_C1333 ,C1313_=_C1334 ,C1313_=_C2810 ,C1315_=_C1316 ,C1315_=_C1317 ,\nC1315_=_C1318 ,C1315_=_C1320 ,C1315_=_C1321 ,C1315_=_C1322 ,C1315_=_C1324 ,C1315_=_C1325 ,\nC1315_=_C1326 ,C1315_=_C1328 ,C1315_=_C1329 ,C1315_=_C1331 ,C1315_=_C1333 ,C1315_=_C1334 ,\nC1315_=_C2967 ,C1316_=_C1317 ,C1316_=_C1318 ,C1316_=_C1320 ,C1316_=_C1321 ,C1316_=_C1322 ,\nC1316_=_C1324 ,C1316_=_C1325 ,C1316_=_C1326 ,C1316_=_C1328 ,C1316_=_C1329 ,C1316_=_C1331 ,\nC1316_=_C1333 ,C1316_=_C1334 ,C1316_=_C2944 ,C1316_=_C2978 ,C1316_=_C2981 ,C1317_=_C1318 ,\nC1317_=_C1320 ,C1317_=_C1321 ,C1317_=_C1322 ,C1317_=_C1324 ,C1317_=_C1325 ,C1317_=_C1326 ,\nC1317_=_C1328 ,C1317_=_C1329 ,C1317_=_C1331 ,C1317_=_C1333 ,C1317_=_C1334 ,C1317_=_C2945 ,\nC1317_=_C3196 ,C1317_=_C3199 ,C1318_=_C1320 ,C1318_=_C1321 ,C1318_=_C1322 ,C1318_=_C1324 ,\nC1318_=_C1325 ,C1318_=_C1326 ,C1318_=_C1328 ,C1318_=_C1329 ,C1318_=_C1331 ,C1318_=_C1333 ,\nC1318_=_C1334 ,C1318_=_C3234 ,C1318_=_C3239 ,C1320_=_C1321 ,C1320_=_C1322 ,C1320_=_C1324 ,\nC1320_=_C1325 ,C1320_=_C1326 ,C1320_=_C1328 ,C1320_=_C1329 ,C1320_=_C1331 ,C1320_=_C1333 ,\nC1320_=_C1334 ,C1320_=_C3358 ,C1321_=_C1322 ,C1321_=_C1324 ,C1321_=_C1325 ,C1321_=_C1326 ,\nC1321_=_C1328 ,C1321_=_C1329 ,C1321_=_C1331 ,C1321_=_C1333 ,C1321_=_C1334 ,C1321_=_C3405 ,\nC1322_=_C1324 ,C1322_=_C1325 ,C1322_=_C1326 ,C1322_=_C1328 ,C1322_=_C1329 ,C1322_=_C1331 ,\nC1322_=_C1333 ,C1322_=_C1334 ,C1322_=_C3246 ,C1322_=_C3438 ,C1322_=_C3442 ,C1322_=_C3447 ,\nC1324_=_C1325 ,C1324_=_C1326 ,C1324_=_C1328 ,C1324_=_C1329 ,C1324_=_C1331 ,C1324_=_C1333 ,\nC1324_=_C1334 ,C1324_=_C3500 ,C1325_=_C1326 ,C1325_=_C1328 ,C1325_=_C1329 ,C1325_=_C1331 ,\nC1325_=_C1333 ,C1325_=_C1334 ,C1325_=_C2949 ,C1325_=_C3248 ,C1325_=_C3485 ,C1326_=_C1328 ,\nC1326_=_C1329 ,C1326_=_C1331 ,C1326_=_C1333 ,C1326_=_C1334 ,C1326_=_C3249 ,C1326_=_C3613 ,\nC1326_=_C3620 ,C1326_=_C3626 ,C1328_=_C1329 ,C1328_=_C1331 ,C1328_=_C1333 ,C1328_=_C1334 ,\nC1328_=_C3251 ,C1328_=_C3702 ,C1328_=_C3782 ,C1328_=_C3786 ,C1329_=_C1331 ,C1329_=_C1333 ,\nC1329_=_C1334 ,C1329_=_C3252 ,C1329_=_C3703 ,C1329_=_C3854 ,C1329_=_C3857 ,C1331_=_C1333 ,\nC1331_=_C1334 ,C1331_=_C3706 ,C1333_=_C1334 ,C1333_=_C2957 ,C1333_=_C3257 ,C1333_=_C3488 ,\nC1334_=_C3708 ,C1369_=_C1419 ,C1369_=_C1505 ,C1369_=_C1525 ,C1369_=_C2609 ,C1369_=_C2810 ,\nC1369_=_C2967 ,C1369_=_C3234 ,C1369_=_C3358 ,C1369_=_C3395 ,C1369_=_C3405 ,C1369_=_C3438 ,\nC1369_=_C3500 ,C1369_=_C3613 ,C1369_=_C3702 ,C1369_=_C3703 ,C1369_=_C3705 ,C1369_=_C3706 ,\nC1369_=_C3708 ,C1419_=_C1505 ,C1419_=_C1525 ,C1419_=_C2609 ,C1419_=_C2810 ,C1419_=_C2967 ,\nC1419_=_C3234 ,C1419_=_C3358 ,C1419_=_C3395 ,C1419_=_C3405 ,C1419_=_C3438 ,C1419_=_C3500 ,\nC1419_=_C3613 ,C1419_=_C3702 ,C1419_=_C3703 ,C1419_=_C3705 ,C1419_=_C3706 ,C1419_=_C3708 ,\nC1500_=_C1505 ,C1500_=_C1510 ,C1500_=_C1513 ,C1500_=_C1800 ,C1500_=_C1954 ,C1500_=_C2267 ,\nC1500_=_C2978 ,C1500_=_C3196 ,C1500_=_C3246 ,C1500_=_C3248 ,C1500_=_C3249 ,C1500_=_C3251 ,\nC1500_=_C3252 ,C1500_=_C3254 ,C1500_=_C3255 ,C1500_=_C3257 ,C1500_=_C3258 ,C1500_=_C3259 ,\nC1505_=_C1510 ,C1505_=_C1513 ,C1505_=_C1525 ,C1505_=_C2609 ,C1505_=_C2810 ,C1505_=_C2967 ,\nC1505_=_C3234 ,C1505_=_C3358 ,C1505_=_C3395 ,C1505_=_C3405 ,C1505_=_C3438 ,C1505_=_C3500 ,\nC1505_=_C3613 ,C1505_=_C3702 ,C1505_=_C3703 ,C1505_=_C3705 ,C1505_=_C3706 ,C1505_=_C3708 ,\nC1510_=_C1513 ,C1510_=_C1964 ,C1510_=_C2082 ,C1510_=_C2514 ,C1510_=_C3042 ,C1510_=_C3239 ,\nC1510_=_C3268 ,C1510_=_C3442 ,C1510_=_C3478 ,C1510_=_C3620 ,C1510_=_C3720 ,C1510_=_C3741 ,\nC1510_=_C3782 ,C1510_=_C3854 ,C1510_=_C3886 ,C1510_=_C3887 ,C1510_=_C3888 ,C1510_=_C3890 ,\nC1513_=_C1695 ,C1513_=_C2317 ,C1513_=_C2374 ,C1513_=_C3048 ,C1513_=_C3272 ,C1513_=_C3447 ,\nC1513_=_C3626 ,C1513_=_C3669 ,C1513_=_C3786 ,C1513_=_C3797 ,C1513_=_C3857 ,C1513_=_C3939 ,\nC1513_=_C4023 ,C1513_=_C4027 ,C1513_=_C4062 ,C1513_=_C4063 ,C1525_=_C2609 ,C1525_=_C2810 ,\nC1525_=_C2967 ,C1525_=_C3234 ,C1525_=_C3358 ,C1525_=_C3395 ,C1525_=_C3405 ,C1525_=_C3438 ,\nC1525_=_C3500 ,C1525_=_C3613 ,C1525_=_C3702 ,C1525_=_C3703 ,C1525_=_C3705 ,C1525_=_C3706 ,\nC1525_=_C3708 ,C1639_=_C1798 ,C1639_=_C1950 ,C1639_=_C2227 ,C1639_=_C2266 ,C1639_=_C2415 ,\nC1639_=_C2944 ,C1639_=_C2945 ,C1639_=_C2947 ,C1639_=_C2949 ,C1639_=_C2950 ,C1639_=_C2951 ,\nC1639_=_C2952 ,C1639_=_C2953 ,C1639_=_C2954 ,C1639_=_C2955 ,C1639_=_C2956 ,C1639_=_C2957 ,\nC1639_=_C2958 ,C1639_=_C2959 ,C1695_=_C2317 ,C1695_=_C2374 ,C1695_=_C3048 ,C1695_=_C3272 ,\nC1695_=_C3447 ,C1695_=_C3626 ,C1695_=_C3669 ,C1695_=_C3786 ,C1695_=_C3797</w:t>
      </w:r>
    </w:p>
    <w:p>
      <w:pPr>
        <w:pStyle w:val="PreformattedText"/>
        <w:bidi w:val="0"/>
        <w:spacing w:before="0" w:after="0"/>
        <w:jc w:val="left"/>
        <w:rPr/>
      </w:pPr>
      <w:r>
        <w:rPr/>
        <w:t xml:space="preserve"> </w:t>
      </w:r>
      <w:r>
        <w:rPr/>
        <w:t>,C1695_=_C3857 ,\nC1695_=_C3939 ,C1695_=_C4023 ,C1695_=_C4027 ,C1695_=_C4062 ,C1695_=_C4063 ,C1798_=_C1800 ,\nC1798_=_C1950 ,C1798_=_C2227 ,C1798_=_C2266 ,C1798_=_C2415 ,C1798_=_C2944 ,C1798_=_C2945 ,\nC1798_=_C2947 ,C1798_=_C2949 ,C1798_=_C2950 ,C1798_=_C2951 ,C1798_=_C2952 ,C1798_=_C2953 ,\nC1798_=_C2954 ,C1798_=_C2955 ,C1798_=_C2956 ,C1798_=_C2957 ,C1798_=_C2958 ,C1798_=_C2959 ,\nC1800_=_C1954 ,C1800_=_C2267 ,C1800_=_C2978 ,C1800_=_C3196 ,C1800_=_C3246 ,C1800_=_C3248 ,\nC1800_=_C3249 ,C1800_=_C3251 ,C1800_=_C3252 ,C1800_=_C3254 ,C1800_=_C3255 ,C1800_=_C3257 ,\nC1800_=_C3258 ,C1800_=_C3259 ,C1825_=_C1957 ,C1825_=_C1974 ,C1825_=_C1999 ,C1825_=_C2077 ,\nC1825_=_C2234 ,C1825_=_C2760 ,C1825_=_C2981 ,C1825_=_C3199 ,C1825_=_C3484 ,C1825_=_C3485 ,\nC1825_=_C3486 ,C1825_=_C3487 ,C1825_=_C3488 ,C1825_=_C3489 ,C1825_=_C3490 ,C1950_=_C1954 ,\nC1950_=_C1957 ,C1950_=_C1964 ,C1950_=_C2227 ,C1950_=_C2266 ,C1950_=_C2415 ,C1950_=_C2944 ,\nC1950_=_C2945 ,C1950_=_C2947 ,C1950_=_C2949 ,C1950_=_C2950 ,C1950_=_C2951 ,C1950_=_C2952 ,\nC1950_=_C2953 ,C1950_=_C2954 ,C1950_=_C2955 ,C1950_=_C2956 ,C1950_=_C2957 ,C1950_=_C2958 ,\nC1950_=_C2959 ,C1954_=_C1957 ,C1954_=_C1964 ,C1954_=_C2267 ,C1954_=_C2978 ,C1954_=_C3196 ,\nC1954_=_C3246 ,C1954_=_C3248 ,C1954_=_C3249 ,C1954_=_C3251 ,C1954_=_C3252 ,C1954_=_C3254 ,\nC1954_=_C3255 ,C1954_=_C3257 ,C1954_=_C3258 ,C1954_=_C3259 ,C1957_=_C1964 ,C1957_=_C1974 ,\nC1957_=_C1999 ,C1957_=_C2077 ,C1957_=_C2234 ,C1957_=_C2760 ,C1957_=_C2981 ,C1957_=_C3199 ,\nC1957_=_C3484 ,C1957_=_C3485 ,C1957_=_C3486 ,C1957_=_C3487 ,C1957_=_C3488 ,C1957_=_C3489 ,\nC1957_=_C3490 ,C1964_=_C2082 ,C1964_=_C2514 ,C1964_=_C3042 ,C1964_=_C3239 ,C1964_=_C3268 ,\nC1964_=_C3442 ,C1964_=_C3478 ,C1964_=_C3620 ,C1964_=_C3720 ,C1964_=_C3741 ,C1964_=_C3782 ,\nC1964_=_C3854 ,C1964_=_C3886 ,C1964_=_C3887 ,C1964_=_C3888 ,C1964_=_C3890 ,C1974_=_C1999 ,\nC1974_=_C2077 ,C1974_=_C2234 ,C1974_=_C2760 ,C1974_=_C2981 ,C1974_=_C3199 ,C1974_=_C3484 ,\nC1974_=_C3485 ,C1974_=_C3486 ,C1974_=_C3487 ,C1974_=_C3488 ,C1974_=_C3489 ,C1974_=_C3490 ,\nC1999_=_C2077 ,C1999_=_C2234 ,C1999_=_C2760 ,C1999_=_C2981 ,C1999_=_C3199 ,C1999_=_C3484 ,\nC1999_=_C3485 ,C1999_=_C3486 ,C1999_=_C3487 ,C1999_=_C3488 ,C1999_=_C3489 ,C1999_=_C3490 ,\nC2077_=_C2082 ,C2077_=_C2234 ,C2077_=_C2760 ,C2077_=_C2981 ,C2077_=_C3199 ,C2077_=_C3484 ,\nC2077_=_C3485 ,C2077_=_C3486 ,C2077_=_C3487 ,C2077_=_C3488 ,C2077_=_C3489 ,C2077_=_C3490 ,\nC2082_=_C2514 ,C2082_=_C3042 ,C2082_=_C3239 ,C2082_=_C3268 ,C2082_=_C3442 ,C2082_=_C3478 ,\nC2082_=_C3620 ,C2082_=_C3720 ,C2082_=_C3741 ,C2082_=_C3782 ,C2082_=_C3854 ,C2082_=_C3886 ,\nC2082_=_C3887 ,C2082_=_C3888 ,C2082_=_C3890 ,C2227_=_C2234 ,C2227_=_C2266 ,C2227_=_C2415 ,\nC2227_=_C2944 ,C2227_=_C2945 ,C2227_=_C2947 ,C2227_=_C2949 ,C2227_=_C2950 ,C2227_=_C2951 ,\nC2227_=_C2952 ,C2227_=_C2953 ,C2227_=_C2954 ,C2227_=_C2955 ,C2227_=_C2956 ,C2227_=_C2957 ,\nC2227_=_C2958 ,C2227_=_C2959 ,C2234_=_C2760 ,C2234_=_C2981 ,C2234_=_C3199 ,C2234_=_C3484 ,\nC2234_=_C3485 ,C2234_=_C3486 ,C2234_=_C3487 ,C2234_=_C3488 ,C2234_=_C3489 ,C2234_=_C3490 ,\nC2266_=_C2267 ,C2266_=_C2415 ,C2266_=_C2944 ,C2266_=_C2945 ,C2266_=_C2947 ,C2266_=_C2949 ,\nC2266_=_C2950 ,C2266_=_C2951 ,C2266_=_C2952 ,C2266_=_C2953 ,C2266_=_C2954 ,C2266_=_C2955 ,\nC2266_=_C2956 ,C2266_=_C2957 ,C2266_=_C2958 ,C2266_=_C2959 ,C2267_=_C2978 ,C2267_=_C3196 ,\nC2267_=_C3246 ,C2267_=_C3248 ,C2267_=_C3249 ,C2267_=_C3251 ,C2267_=_C3252 ,C2267_=_C3254 ,\nC2267_=_C3255 ,C2267_=_C3257 ,C2267_=_C3258 ,C2267_=_C3259 ,C2317_=_C2374 ,C2317_=_C3048 ,\nC2317_=_C3272 ,C2317_=_C3447 ,C2317_=_C3626 ,C2317_=_C3669 ,C2317_=_C3786 ,C2317_=_C3797 ,\nC2317_=_C3857 ,C2317_=_C3939 ,C2317_=_C4023 ,C2317_=_C4027 ,C2317_=_C4062 ,C2317_=_C4063 ,\nC2374_=_C3048 ,C2374_=_C3272 ,C2374_=_C3447 ,C2374_=_C3626 ,C2374_=_C3669 ,C2374_=_C3786 ,\nC2374_=_C3797 ,C2374_=_C3857 ,C2374_=_C3939 ,C2374_=_C4023 ,C2374_=_C4027 ,C2374_=_C4062 ,\nC2374_=_C4063 ,C2415_=_C2944 ,C2415_=_C2945 ,C2415_=_C2947 ,C2415_=_C2949 ,C2415_=_C2950 ,\nC2415_=_C2951 ,C2415_=_C2952 ,C2415_=_C2953 ,C2415_=_C2954 ,C2415_=_C2955 ,C2415_=_C2956 ,\nC2415_=_C2957 ,C2415_=_C2958 ,C2415_=_C2959 ,C2514_=_C3042 ,C2514_=_C3239 ,C2514_=_C3268 ,\nC2514_=_C3442 ,C2514_=_C3478 ,C2514_=_C3620 ,C2514_=_C3720 ,C2514_=_C3741 ,C2514_=_C3782 ,\nC2514_=_C3854 ,C2514_=_C3886 ,C2514_=_C3887 ,C2514_=_C3888 ,C2514_=_C3890 ,C2609_=_C2810 ,\nC2609_=_C2967 ,C2609_=_C3234 ,C2609_=_C3358 ,C2609_=_C3395 ,C2609_=_C3405 ,C2609_=_C3438 ,\nC2609_=_C3500 ,C2609_=_C3613 ,C2609_=_C3702 ,C2609_=_C3703 ,C2609_=_C3705 ,C2609_=_C3706 ,\nC2609_=_C3708 ,C2760_=_C2981 ,C2760_=_C3199 ,C2760_=_C3484 ,C2760_=_C3485 ,C2760_=_C3486 ,\nC2760_=_C3487 ,C2760_=_C3488 ,C2760_=_C3489 ,C2760_=_C3490 ,C2810_=_C2967 ,C2810_=_C3234 ,\nC2810_=_C3358 ,C2810_=_C3395 ,C2810_=_C3405 ,C2810_=_C3438 ,C2810_=_C3500 ,C2810_=_C3613 ,\nC2810_=_C3702 ,C2810_=_C3703 ,C2810_=_C3705 ,C2810_=_C3706 ,C2810_=_C3708 ,C2944_=_C2945 ,\nC2944_=_C2947 ,C2944_=_C2949 ,C2944_=_C2950 ,C2944_=_C2951 ,C2944_=_C2952 ,C2944_=_C2953 ,\nC2944_=_C2954 ,C2944_=_C2955 ,C2944_=_C2956 ,C2944_=_C2957 ,C2944_=_C2958 ,C2944_=_C2959 ,\nC2944_=_C2978 ,C2944_=_C2981 ,C2945_=_C2947 ,C2945_=_C2949 ,C2945_=_C2950 ,C2945_=_C2951 ,\nC2945_=_C2952 ,C2945_=_C2953 ,C2945_=_C2954 ,C2945_=_C2955 ,C2945_=_C2956 ,C2945_=_C2957 ,\nC2945_=_C2958 ,C2945_=_C2959 ,C2945_=_C3196 ,C2945_=_C3199 ,C2947_=_C2949 ,C2947_=_C2950 ,\nC2947_=_C2951 ,C2947_=_C2952 ,C2947_=_C2953 ,C2947_=_C2954 ,C2947_=_C2955 ,C2947_=_C2956 ,\nC2947_=_C2957 ,C2947_=_C2958 ,C2947_=_C2959 ,C2949_=_C2950 ,C2949_=_C2951 ,C2949_=_C2952 ,\nC2949_=_C2953 ,C2949_=_C2954 ,C2949_=_C2955 ,C2949_=_C2956 ,C2949_=_C2957 ,C2949_=_C2958 ,\nC2949_=_C2959 ,C2949_=_C3248 ,C2949_=_C3485 ,C2950_=_C2951 ,C2950_=_C2952 ,C2950_=_C2953 ,\nC2950_=_C2954 ,C2950_=_C2955 ,C2950_=_C2956 ,C2950_=_C2957 ,C2950_=_C2958 ,C2950_=_C2959 ,\nC2950_=_C3669 ,C2951_=_C2952 ,C2951_=_C2953 ,C2951_=_C2954 ,C2951_=_C2955 ,C2951_=_C2956 ,\nC2951_=_C2957 ,C2951_=_C2958 ,C2951_=_C2959 ,C2952_=_C2953 ,C2952_=_C2954 ,C2952_=_C2955 ,\nC2952_=_C2956 ,C2952_=_C2957 ,C2952_=_C2958 ,C2952_=_C2959 ,C2953_=_C2954 ,C2953_=_C2955 ,\nC2953_=_C2956 ,C2953_=_C2957 ,C2953_=_C2958 ,C2953_=_C2959 ,C2953_=_C3254 ,C2954_=_C2955 ,\nC2954_=_C2956 ,C2954_=_C2957 ,C2954_=_C2958 ,C2954_=_C2959 ,C2954_=_C3255 ,C2955_=_C2956 ,\nC2955_=_C2957 ,C2955_=_C2958 ,C2955_=_C2959 ,C2956_=_C2957 ,C2956_=_C2958 ,C2956_=_C2959 ,\nC2957_=_C2958 ,C2957_=_C2959 ,C2957_=_C3257 ,C2957_=_C3488 ,C2958_=_C2959 ,C2958_=_C3258 ,\nC2959_=_C3259 ,C2967_=_C3234 ,C2967_=_C3358 ,C2967_=_C3395 ,C2967_=_C3405 ,C2967_=_C3438 ,\nC2967_=_C3500 ,C2967_=_C3613 ,C2967_=_C3702 ,C2967_=_C3703 ,C2967_=_C3705 ,C2967_=_C3706 ,\nC2967_=_C3708 ,C2978_=_C2981 ,C2978_=_C3196 ,C2978_=_C3246 ,C2978_=_C3248 ,C2978_=_C3249 ,\nC2978_=_C3251 ,C2978_=_C3252 ,C2978_=_C3254 ,C2978_=_C3255 ,C2978_=_C3257 ,C2978_=_C3258 ,\nC2978_=_C3259 ,C2981_=_C3199 ,C2981_=_C3484 ,C2981_=_C3485 ,C2981_=_C3486 ,C2981_=_C3487 ,\nC2981_=_C3488 ,C2981_=_C3489 ,C2981_=_C3490 ,C3042_=_C3048 ,C3042_=_C3239 ,C3042_=_C3268 ,\nC3042_=_C3442 ,C3042_=_C3478 ,C3042_=_C3620 ,C3042_=_C3720 ,C3042_=_C3741 ,C3042_=_C3782 ,\nC3042_=_C3854 ,C3042_=_C3886 ,C3042_=_C3887 ,C3042_=_C3888 ,C3042_=_C3890 ,C3048_=_C3272 ,\nC3048_=_C3447 ,C3048_=_C3626 ,C3048_=_C3669 ,C3048_=_C3786 ,C3048_=_C3797 ,C3048_=_C3857 ,\nC3048_=_C3939 ,C3048_=_C4023 ,C3048_=_C4027 ,C3048_=_C4062 ,C3048_=_C4063 ,C3196_=_C3199 ,\nC3196_=_C3246 ,C3196_=_C3248 ,C3196_=_C3249 ,C3196_=_C3251 ,C3196_=_C3252 ,C3196_=_C3254 ,\nC3196_=_C3255 ,C3196_=_C3257 ,C3196_=_C3258 ,C3196_=_C3259 ,C3199_=_C3484 ,C3199_=_C3485 ,\nC3199_=_C3486 ,C3199_=_C3487 ,C3199_=_C3488 ,C3199_=_C3489 ,C3199_=_C3490 ,C3234_=_C3239 ,\nC3234_=_C3358 ,C3234_=_C3395 ,C3234_=_C3405 ,C3234_=_C3438 ,C3234_=_C3500 ,C3234_=_C3613 ,\nC3234_=_C3702 ,C3234_=_C3703 ,C3234_=_C3705 ,C3234_=_C3706 ,C3234_=_C3708 ,C3239_=_C3268 ,\nC3239_=_C3442 ,C3239_=_C3478 ,C3239_=_C3620 ,C3239_=_C3720 ,C3239_=_C3741 ,C3239_=_C3782 ,\nC3239_=_C3854 ,C3239_=_C3886 ,C3239_=_C3887 ,C3239_=_C3888 ,C3239_=_C3890 ,C3246_=_C3248 ,\nC3246_=_C3249 ,C3246_=_C3251 ,C3246_=_C3252 ,C3246_=_C3254 ,C3246_=_C3255 ,C3246_=_C3257 ,\nC3246_=_C3258 ,C3246_=_C3259 ,C3246_=_C3438 ,C3246_=_C3442 ,C3246_=_C3447 ,C3248_=_C3249 ,\nC3248_=_C3251 ,C3248_=_C3252 ,C3248_=_C3254 ,C3248_=_C3255 ,C3248_=_C3257 ,C3248_=_C3258 ,\nC3248_=_C3259 ,C3248_=_C3485 ,C3249_=_C3251 ,C3249_=_C3252 ,C3249_=_C3254 ,C3249_=_C3255 ,\nC3249_=_C3257 ,C3249_=_C3258 ,C3249_=_C3259 ,C3249_=_C3613 ,C3249_=_C3620 ,C3249_=_C3626 ,\nC3251_=_C3252 ,C3251_=_C3254 ,C3251_=_C3255 ,C3251_=_C3257 ,C3251_=_C3258 ,C3251_=_C3259 ,\nC3251_=_C3702 ,C3251_=_C3782 ,C3251_=_C3786 ,C3252_=_C3254 ,C3252_=_C3255 ,C3252_=_C3257 ,\nC3252_=_C3258 ,C3252_=_C3259 ,C3252_=_C3703 ,C3252_=_C3854 ,C3252_=_C3857 ,C3254_=_C3255 ,\nC3254_=_C3257 ,C3254_=_C3258 ,C3254_=_C3259 ,C3255_=_C3257 ,C3255_=_C3258 ,C3255_=_C3259 ,\nC3257_=_C3258 ,C3257_=_C3259 ,C3257_=_C3488 ,C3258_=_C3259 ,C3268_=_C3272 ,C3268_=_C3442 ,\nC3268_=_C3478 ,C3268_=_C3620 ,C3268_=_C3720 ,C3268_=_C3741 ,C3268_=_C3782 ,C3268_=_C3854 ,\nC3268_=_C3886 ,C3268_=_C3887 ,C3268_=_C3888 ,C3268_=_C3890 ,C3272_=_C3447 ,C3272_=_C3626 ,\nC3272_=_C3669 ,C3272_=_C3786 ,C3272_=_C3797 ,C3272_=_C3857 ,C3272_=_C3939 ,C3272_=_C4023 ,\nC3272_=_C4027 ,C3272_=_C4062 ,C3272_=_C4063 ,C3358_=_C3395 ,C3358_=_C3405 ,C3358_=_C3438 ,\nC3358_=_C3500 ,C3358_=_C3613 ,C3358_=_C3702 ,C3358_=_C3703 ,C3358_=_C3705 ,C3358_=_C3706 ,\nC3358_=_C3708 ,C3395_=_C3405 ,C3395_=_C3438 ,C3395_=_C3500 ,C3395_=_C3613 ,C3395_=_C3702 ,\nC3395_=_C3703 ,C3395_=_C3705 ,C3395_=_C3706 ,C3395_=_C3708 ,C3405_=_C3438 ,C3405_=_C3500 ,\nC3405_=_C3613 ,C3405_=_C3702 ,C3405_=_C3703 ,C3405_=_C3705 ,C3405_=_C3706 ,C3405_=_C3708 ,\nC3438_=_C3442 ,C3438_=_C3447 ,C3438_=_C3500 ,C3438_=_C3613 ,C3438_=_C3702 ,C3438_=_C3703 ,\nC3438_=_C3705 ,C3438_=_C3706 ,C3438_=_C3708 ,C3442_=_C3447 ,C3442_=_C3478 ,C3442_=_C3620 ,\nC3442_=_C3720 ,C3442_=_C3741 ,C3442_=_C3782</w:t>
      </w:r>
    </w:p>
    <w:p>
      <w:pPr>
        <w:pStyle w:val="PreformattedText"/>
        <w:bidi w:val="0"/>
        <w:spacing w:before="0" w:after="0"/>
        <w:jc w:val="left"/>
        <w:rPr/>
      </w:pPr>
      <w:r>
        <w:rPr/>
        <w:t xml:space="preserve"> </w:t>
      </w:r>
      <w:r>
        <w:rPr/>
        <w:t>,C3442_=_C3854 ,C3442_=_C3886 ,C3442_=_C3887 ,\nC3442_=_C3888 ,C3442_=_C3890 ,C3447_=_C3626 ,C3447_=_C3669 ,C3447_=_C3786 ,C3447_=_C3797 ,\nC3447_=_C3857 ,C3447_=_C3939 ,C3447_=_C4023 ,C3447_=_C4027 ,C3447_=_C4062 ,C3447_=_C4063 ,\nC3478_=_C3620 ,C3478_=_C3720 ,C3478_=_C3741 ,C3478_=_C3782 ,C3478_=_C3854 ,C3478_=_C3886 ,\nC3478_=_C3887 ,C3478_=_C3888 ,C3478_=_C3890 ,C3484_=_C3485 ,C3484_=_C3486 ,C3484_=_C3487 ,\nC3484_=_C3488 ,C3484_=_C3489 ,C3484_=_C3490 ,C3485_=_C3486 ,C3485_=_C3487 ,C3485_=_C3488 ,\nC3485_=_C3489 ,C3485_=_C3490 ,C3486_=_C3487 ,C3486_=_C3488 ,C3486_=_C3489 ,C3486_=_C3490 ,\nC3487_=_C3488 ,C3487_=_C3489 ,C3487_=_C3490 ,C3488_=_C3489 ,C3488_=_C3490 ,C3489_=_C3490 ,\nC3500_=_C3613 ,C3500_=_C3702 ,C3500_=_C3703 ,C3500_=_C3705 ,C3500_=_C3706 ,C3500_=_C3708 ,\nC3613_=_C3620 ,C3613_=_C3626 ,C3613_=_C3702 ,C3613_=_C3703 ,C3613_=_C3705 ,C3613_=_C3706 ,\nC3613_=_C3708 ,C3620_=_C3626 ,C3620_=_C3720 ,C3620_=_C3741 ,C3620_=_C3782 ,C3620_=_C3854 ,\nC3620_=_C3886 ,C3620_=_C3887 ,C3620_=_C3888 ,C3620_=_C3890 ,C3626_=_C3669 ,C3626_=_C3786 ,\nC3626_=_C3797 ,C3626_=_C3857 ,C3626_=_C3939 ,C3626_=_C4023 ,C3626_=_C4027 ,C3626_=_C4062 ,\nC3626_=_C4063 ,C3669_=_C3786 ,C3669_=_C3797 ,C3669_=_C3857 ,C3669_=_C3939 ,C3669_=_C4023 ,\nC3669_=_C4027 ,C3669_=_C4062 ,C3669_=_C4063 ,C3702_=_C3703 ,C3702_=_C3705 ,C3702_=_C3706 ,\nC3702_=_C3708 ,C3702_=_C3782 ,C3702_=_C3786 ,C3703_=_C3705 ,C3703_=_C3706 ,C3703_=_C3708 ,\nC3703_=_C3854 ,C3703_=_C3857 ,C3705_=_C3706 ,C3705_=_C3708 ,C3706_=_C3708 ,C3720_=_C3741 ,\nC3720_=_C3782 ,C3720_=_C3854 ,C3720_=_C3886 ,C3720_=_C3887 ,C3720_=_C3888 ,C3720_=_C3890 ,\nC3741_=_C3782 ,C3741_=_C3854 ,C3741_=_C3886 ,C3741_=_C3887 ,C3741_=_C3888 ,C3741_=_C3890 ,\nC3782_=_C3786 ,C3782_=_C3854 ,C3782_=_C3886 ,C3782_=_C3887 ,C3782_=_C3888 ,C3782_=_C3890 ,\nC3786_=_C3797 ,C3786_=_C3857 ,C3786_=_C3939 ,C3786_=_C4023 ,C3786_=_C4027 ,C3786_=_C4062 ,\nC3786_=_C4063 ,C3797_=_C3857 ,C3797_=_C3939 ,C3797_=_C4023 ,C3797_=_C4027 ,C3797_=_C4062 ,\nC3797_=_C4063 ,C3854_=_C3857 ,C3854_=_C3886 ,C3854_=_C3887 ,C3854_=_C3888 ,C3854_=_C3890 ,\nC3857_=_C3939 ,C3857_=_C4023 ,C3857_=_C4027 ,C3857_=_C4062 ,C3857_=_C4063 ,C3886_=_C3887 ,\nC3886_=_C3888 ,C3886_=_C3890 ,C3887_=_C3888 ,C3887_=_C3890 ,C3887_=_C4023 ,C3888_=_C3890 ,\nC3888_=_C4027 ,C3890_=_C4063 ,C3939_=_C4023 ,C3939_=_C4027 ,C3939_=_C4062 ,C3939_=_C4063 ,\nC4023_=_C4027 ,C4023_=_C4062 ,C4023_=_C4063 ,C4027_=_C4062 ,C4027_=_C4063 ,C4062_=_C4063 ,"];219[shape=box, label="id:219 level: 6\n51: C740 C815 C826 C866 C953 \nC963 C998 C1382 C1587 C1617 C1628 \nC1636 C1651 C1771 C1791 C1841 C1876 \nC1931 C1942 C2225 C2244 C2304 C2415 \nC2416 C2417 C2418 C2419 C2420 C2421 \nC2422 C2423 C2424 C2425 C2426 C2427 \nC2428 C2429 C2956 C3346 C3668 C3753 \nC3842 C3877 C3898 C3924 C3936 C3975 \nC4001 C4036 C4057 C4058 \n666: C740_=_C815( C740 C815 ) C740_=_C866( C740 C866 ) C740_=_C963( C740 C963 ) C740_=_C998( C740 C998 ) C740_=_C1587( C740 C1587 ) \nC740_=_C1628( C740 C1628 ) C740_=_C1651( C740 C1651 ) C740_=_C1791( C740 C1791 ) C740_=_C1942( C740 C1942 ) C740_=_C2244( C740 C2244 ) C740_=_C2427( C740 C2427 ) \nC740_=_C2956( C740 C2956 ) C740_=_C3346( C740 C3346 ) C740_=_C3668( C740 C3668 ) C740_=_C3753( C740 C3753 ) C740_=_C3842( C740 C3842 ) C740_=_C3877( C740 C3877 ) \nC740_=_C3898( C740 C3898 ) C740_=_C3924( C740 C3924 ) C740_=_C3936( C740 C3936 ) C740_=_C3975( C740 C3975 ) C740_=_C4001( C740 C4001 ) C740_=_C4036( C740 C4036 ) \nC740_=_C4057( C740 C4057 ) C740_=_C4058( C740 C4058 ) C815_=_C866( C815 C866 ) C815_=_C963( C815 C963 ) C815_=_C998( C815 C998 ) C815_=_C1587( C815 C1587 ) \nC815_=_C1628( C815 C1628 ) C815_=_C1651( C815 C1651 ) C815_=_C1791( C815 C1791 ) C815_=_C1942( C815 C1942 ) C815_=_C2244( C815 C2244 ) C815_=_C2427( C815 C2427 ) \nC815_=_C2956( C815 C2956 ) C815_=_C3346( C815 C3346 ) C815_=_C3668( C815 C3668 ) C815_=_C3753( C815 C3753 ) C815_=_C3842( C815 C3842 ) C815_=_C3877( C815 C3877 ) \nC815_=_C3898( C815 C3898 ) C815_=_C3924( C815 C3924 ) C815_=_C3936( C815 C3936 ) C815_=_C3975( C815 C3975 ) C815_=_C4001( C815 C4001 ) C815_=_C4036( C815 C4036 ) \nC815_=_C4057( C815 C4057 ) C815_=_C4058( C815 C4058 ) C826_=_C953( C826 C953 ) C826_=_C1382( C826 C1382 ) C826_=_C1617( C826 C1617 ) C826_=_C1636( C826 C1636 ) \nC826_=_C1771( C826 C1771 ) C826_=_C1841( C826 C1841 ) C826_=_C1876( C826 C1876 ) C826_=_C1931( C826 C1931 ) C826_=_C2225( C826 C2225 ) C826_=_C2304( C826 C2304 ) \nC826_=_C2415( C826 C2415 ) C826_=_C2416( C826 C2416 ) C826_=_C2417( C826 C2417 ) C826_=_C2418( C826 C2418 ) C826_=_C2419( C826 C2419 ) C826_=_C2420( C826 C2420 ) \nC826_=_C2421( C826 C2421 ) C826_=_C2422( C826 C2422 ) C826_=_C2423( C826 C2423 ) C826_=_C2424( C826 C2424 ) C826_=_C2425( C826 C2425 ) C826_=_C2426( C826 C2426 ) \nC826_=_C2427( C826 C2427 ) C826_=_C2428( C826 C2428 ) C826_=_C2429( C826 C2429 ) C866_=_C963( C866 C963 ) C866_=_C998( C866 C998 ) C866_=_C1587( C866 C1587 ) \nC866_=_C1628( C866 C1628 ) C866_=_C1651( C866 C1651 ) C866_=_C1791( C866 C1791 ) C866_=_C1942( C866 C1942 ) C866_=_C2244( C866 C2244 ) C866_=_C2427( C866 C2427 ) \nC866_=_C2956( C866 C2956 ) C866_=_C3346( C866 C3346 ) C866_=_C3668( C866 C3668 ) C866_=_C3753( C866 C3753 ) C866_=_C3842( C866 C3842 ) C866_=_C3877( C866 C3877 ) \nC866_=_C3898( C866 C3898 ) C866_=_C3924( C866 C3924 ) C866_=_C3936( C866 C3936 ) C866_=_C3975( C866 C3975 ) C866_=_C4001( C866 C4001 ) C866_=_C4036( C866 C4036 ) \nC866_=_C4057( C866 C4057 ) C866_=_C4058( C866 C4058 ) C953_=_C963( C953 C963 ) C953_=_C1382( C953 C1382 ) C953_=_C1617( C953 C1617 ) C953_=_C1636( C953 C1636 ) \nC953_=_C1771( C953 C1771 ) C953_=_C1841( C953 C1841 ) C953_=_C1876( C953 C1876 ) C953_=_C1931( C953 C1931 ) C953_=_C2225( C953 C2225 ) C953_=_C2304( C953 C2304 ) \nC953_=_C2415( C953 C2415 ) C953_=_C2416( C953 C2416 ) C953_=_C2417( C953 C2417 ) C953_=_C2418( C953 C2418 ) C953_=_C2419( C953 C2419 ) C953_=_C2420( C953 C2420 ) \nC953_=_C2421( C953 C2421 ) C953_=_C2422( C953 C2422 ) C953_=_C2423( C953 C2423 ) C953_=_C2424( C953 C2424 ) C953_=_C2425( C953 C2425 ) C953_=_C2426( C953 C2426 ) \nC953_=_C2427( C953 C2427 ) C953_=_C2428( C953 C2428 ) C953_=_C2429( C953 C2429 ) C963_=_C998( C963 C998 ) C963_=_C1587( C963 C1587 ) C963_=_C1628( C963 C1628 ) \nC963_=_C1651( C963 C1651 ) C963_=_C1791( C963 C1791 ) C963_=_C1942( C963 C1942 ) C963_=_C2244( C963 C2244 ) C963_=_C2427( C963 C2427 ) C963_=_C2956( C963 C2956 ) \nC963_=_C3346( C963 C3346 ) C963_=_C3668( C963 C3668 ) C963_=_C3753( C963 C3753 ) C963_=_C3842( C963 C3842 ) C963_=_C3877( C963 C3877 ) C963_=_C3898( C963 C3898 ) \nC963_=_C3924( C963 C3924 ) C963_=_C3936( C963 C3936 ) C963_=_C3975( C963 C3975 ) C963_=_C4001( C963 C4001 ) C963_=_C4036( C963 C4036 ) C963_=_C4057( C963 C4057 ) \nC963_=_C4058( C963 C4058 ) C998_=_C1587( C998 C1587 ) C998_=_C1628( C998 C1628 ) C998_=_C1651( C998 C1651 ) C998_=_C1791( C998 C1791 ) C998_=_C1942( C998 C1942 ) \nC998_=_C2244( C998 C2244 ) C998_=_C2427( C998 C2427 ) C998_=_C2956( C998 C2956 ) C998_=_C3346( C998 C3346 ) C998_=_C3668( C998 C3668 ) C998_=_C3753( C998 C3753 ) \nC998_=_C3842( C998 C3842 ) C998_=_C3877( C998 C3877 ) C998_=_C3898( C998 C3898 ) C998_=_C3924( C998 C3924 ) C998_=_C3936( C998 C3936 ) C998_=_C3975( C998 C3975 ) \nC998_=_C4001( C998 C4001 ) C998_=_C4036( C998 C4036 ) C998_=_C4057( C998 C4057 ) C998_=_C4058( C998 C4058 ) C1382_=_C1617( C1382 C1617 ) C1382_=_C1636( C1382 C1636 ) \nC1382_=_C1771( C1382 C1771 ) C1382_=_C1841( C1382 C1841 ) C1382_=_C1876( C1382 C1876 ) C1382_=_C1931( C1382 C1931 ) C1382_=_C2225( C1382 C2225 ) C1382_=_C2304( C1382 C2304 ) \nC1382_=_C2415( C1382 C2415 ) C1382_=_C2416( C1382 C2416 ) C1382_=_C2417( C1382 C2417 ) C1382_=_C2418( C1382 C2418 ) C1382_=_C2419( C1382 C2419 ) C1382_=_C2420( C1382 C2420 ) \nC1382_=_C2421( C1382 C2421 ) C1382_=_C2422( C1382 C2422 ) C1382_=_C2423( C1382 C2423 ) C1382_=_C2424( C1382 C2424 ) C1382_=_C2425( C1382 C2425 ) C1382_=_C2426( C1382 C2426 ) \nC1382_=_C2427( C1382 C2427 ) C1382_=_C2428( C1382 C2428 ) C1382_=_C2429( C1382 C2429 ) C1587_=_C1628( C1587 C1628 ) C1587_=_C1651( C1587 C1651 ) C1587_=_C1791( C1587 C1791 ) \nC1587_=_C1942( C1587 C1942 ) C1587_=_C2244( C1587 C2244 ) C1587_=_C2427( C1587 C2427 ) C1587_=_C2956( C1587 C2956 ) C1587_=_C3346( C1587 C3346 ) C1587_=_C3668( C1587 C3668 ) \nC1587_=_C3753( C1587 C3753 ) C1587_=_C3842( C1587 C3842 ) C1587_=_C3877( C1587 C3877 ) C1587_=_C3898( C1587 C3898 ) C1587_=_C3924( C1587 C3924 ) C1587_=_C3936( C1587 C3936 ) \nC1587_=_C3975( C1587 C3975 ) C1587_=_C4001( C1587 C4001 ) C1587_=_C4036( C1587 C4036 ) C1587_=_C4057( C1587 C4057 ) C1587_=_C4058( C1587 C4058 ) C1617_=_C1628( C1617 C1628 ) \nC1617_=_C1636( C1617 C1636 ) C1617_=_C1771( C1617 C1771 ) C1617_=_C1841( C1617 C1841 ) C1617_=_C1876( C1617 C1876 ) C1617_=_C1931( C1617 C1931 ) C1617_=_C2225( C1617 C2225 ) \nC1617_=_C2304( C1617 C2304 ) C1617_=_C2415( C1617 C2415 ) C1617_=_C2416( C1617 C2416 ) C1617_=_C2417( C1617 C2417 ) C1617_=_C2418( C1617 C2418 ) C1617_=_C2419( C1617 C2419 ) \nC1617_=_C2420( C1617 C2420 ) C1617_=_C2421( C1617 C2421 ) C1617_=_C2422( C1617 C2422 ) C1617_=_C2423( C1617 C2423 ) C1617_=_C2424( C1617 C2424 ) C1617_=_C2425( C1617 C2425 ) \nC1617_=_C2426( C1617 C2426 ) C1617_=_C2427( C1617 C2427 ) C1617_=_C2428( C1617 C2428 ) C1617_=_C2429( C1617 C2429 ) C1628_=_C1651( C1628 C1651 ) C1628_=_C1791( C1628 C1791 ) \nC1628_=_C1942( C1628 C1942 ) C1628_=_C2244( C1628 C2244 ) C1628_=_C2427( C1628 C2427 ) C1628_=_C2956( C1628 C2956 ) C1628_=_C3346( C1628 C3346 ) C1628_=_C3668( C1628 C3668 ) \nC1628_=_C3753( C1628 C3753 ) C1628_=_C3842( C1628 C3842 ) C1628_=_C3877( C1628 C3877 ) C1628_=_C3898( C1628 C3898 ) C1628_=_C3924( C1628 C3924 ) C1628_=_C3936( C1628 C3936 ) \nC1628_=_C3975( C1628 C3975 ) C1628_=_C4001( C1628 C4001 ) C1628_=_C4036( C1628 C4036 ) C1628_=_C4057( C1628 C4057 ) C1628_=_C4058( C1628 C4058 ) C1636_=_C1651( C1636 C1651 ) \nC1636_=_C1771( C1636 C1771 ) C1636_=_C1841( C1636 C1841 ) C1636_=_C1876( C1636 C1876</w:t>
      </w:r>
    </w:p>
    <w:p>
      <w:pPr>
        <w:pStyle w:val="PreformattedText"/>
        <w:bidi w:val="0"/>
        <w:spacing w:before="0" w:after="0"/>
        <w:jc w:val="left"/>
        <w:rPr/>
      </w:pPr>
      <w:r>
        <w:rPr/>
        <w:t xml:space="preserve"> </w:t>
      </w:r>
      <w:r>
        <w:rPr/>
        <w:t>) C1636_=_C1931( C1636 C1931 ) C1636_=_C2225( C1636 C2225 ) C1636_=_C2304( C1636 C2304 ) \nC1636_=_C2415( C1636 C2415 ) C1636_=_C2416( C1636 C2416 ) C1636_=_C2417( C1636 C2417 ) C1636_=_C2418( C1636 C2418 ) C1636_=_C2419( C1636 C2419 ) C1636_=_C2420( C1636 C2420 ) \nC1636_=_C2421( C1636 C2421 ) C1636_=_C2422( C1636 C2422 ) C1636_=_C2423( C1636 C2423 ) C1636_=_C2424( C1636 C2424 ) C1636_=_C2425( C1636 C2425 ) C1636_=_C2426( C1636 C2426 ) \nC1636_=_C2427( C1636 C2427 ) C1636_=_C2428( C1636 C2428 ) C1636_=_C2429( C1636 C2429 ) C1651_=_C1791( C1651 C1791 ) C1651_=_C1942( C1651 C1942 ) C1651_=_C2244( C1651 C2244 ) \nC1651_=_C2427( C1651 C2427 ) C1651_=_C2956( C1651 C2956 ) C1651_=_C3346( C1651 C3346 ) C1651_=_C3668( C1651 C3668 ) C1651_=_C3753( C1651 C3753 ) C1651_=_C3842( C1651 C3842 ) \nC1651_=_C3877( C1651 C3877 ) C1651_=_C3898( C1651 C3898 ) C1651_=_C3924( C1651 C3924 ) C1651_=_C3936( C1651 C3936 ) C1651_=_C3975( C1651 C3975 ) C1651_=_C4001( C1651 C4001 ) \nC1651_=_C4036( C1651 C4036 ) C1651_=_C4057( C1651 C4057 ) C1651_=_C4058( C1651 C4058 ) C1771_=_C1791( C1771 C1791 ) C1771_=_C1841( C1771 C1841 ) C1771_=_C1876( C1771 C1876 ) \nC1771_=_C1931( C1771 C1931 ) C1771_=_C2225( C1771 C2225 ) C1771_=_C2304( C1771 C2304 ) C1771_=_C2415( C1771 C2415 ) C1771_=_C2416( C1771 C2416 ) C1771_=_C2417( C1771 C2417 ) \nC1771_=_C2418( C1771 C2418 ) C1771_=_C2419( C1771 C2419 ) C1771_=_C2420( C1771 C2420 ) C1771_=_C2421( C1771 C2421 ) C1771_=_C2422( C1771 C2422 ) C1771_=_C2423( C1771 C2423 ) \nC1771_=_C2424( C1771 C2424 ) C1771_=_C2425( C1771 C2425 ) C1771_=_C2426( C1771 C2426 ) C1771_=_C2427( C1771 C2427 ) C1771_=_C2428( C1771 C2428 ) C1771_=_C2429( C1771 C2429 ) \nC1791_=_C1942( C1791 C1942 ) C1791_=_C2244( C1791 C2244 ) C1791_=_C2427( C1791 C2427 ) C1791_=_C2956( C1791 C2956 ) C1791_=_C3346( C1791 C3346 ) C1791_=_C3668( C1791 C3668 ) \nC1791_=_C3753( C1791 C3753 ) C1791_=_C3842( C1791 C3842 ) C1791_=_C3877( C1791 C3877 ) C1791_=_C3898( C1791 C3898 ) C1791_=_C3924( C1791 C3924 ) C1791_=_C3936( C1791 C3936 ) \nC1791_=_C3975( C1791 C3975 ) C1791_=_C4001( C1791 C4001 ) C1791_=_C4036( C1791 C4036 ) C1791_=_C4057( C1791 C4057 ) C1791_=_C4058( C1791 C4058 ) C1841_=_C1876( C1841 C1876 ) \nC1841_=_C1931( C1841 C1931 ) C1841_=_C2225( C1841 C2225 ) C1841_=_C2304( C1841 C2304 ) C1841_=_C2415( C1841 C2415 ) C1841_=_C2416( C1841 C2416 ) C1841_=_C2417( C1841 C2417 ) \nC1841_=_C2418( C1841 C2418 ) C1841_=_C2419( C1841 C2419 ) C1841_=_C2420( C1841 C2420 ) C1841_=_C2421( C1841 C2421 ) C1841_=_C2422( C1841 C2422 ) C1841_=_C2423( C1841 C2423 ) \nC1841_=_C2424( C1841 C2424 ) C1841_=_C2425( C1841 C2425 ) C1841_=_C2426( C1841 C2426 ) C1841_=_C2427( C1841 C2427 ) C1841_=_C2428( C1841 C2428 ) C1841_=_C2429( C1841 C2429 ) \nC1876_=_C1931( C1876 C1931 ) C1876_=_C2225( C1876 C2225 ) C1876_=_C2304( C1876 C2304 ) C1876_=_C2415( C1876 C2415 ) C1876_=_C2416( C1876 C2416 ) C1876_=_C2417( C1876 C2417 ) \nC1876_=_C2418( C1876 C2418 ) C1876_=_C2419( C1876 C2419 ) C1876_=_C2420( C1876 C2420 ) C1876_=_C2421( C1876 C2421 ) C1876_=_C2422( C1876 C2422 ) C1876_=_C2423( C1876 C2423 ) \nC1876_=_C2424( C1876 C2424 ) C1876_=_C2425( C1876 C2425 ) C1876_=_C2426( C1876 C2426 ) C1876_=_C2427( C1876 C2427 ) C1876_=_C2428( C1876 C2428 ) C1876_=_C2429( C1876 C2429 ) \nC1931_=_C1942( C1931 C1942 ) C1931_=_C2225( C1931 C2225 ) C1931_=_C2304( C1931 C2304 ) C1931_=_C2415( C1931 C2415 ) C1931_=_C2416( C1931 C2416 ) C1931_=_C2417( C1931 C2417 ) \nC1931_=_C2418( C1931 C2418 ) C1931_=_C2419( C1931 C2419 ) C1931_=_C2420( C1931 C2420 ) C1931_=_C2421( C1931 C2421 ) C1931_=_C2422( C1931 C2422 ) C1931_=_C2423( C1931 C2423 ) \nC1931_=_C2424( C1931 C2424 ) C1931_=_C2425( C1931 C2425 ) C1931_=_C2426( C1931 C2426 ) C1931_=_C2427( C1931 C2427 ) C1931_=_C2428( C1931 C2428 ) C1931_=_C2429( C1931 C2429 ) \nC1942_=_C2244( C1942 C2244 ) C1942_=_C2427( C1942 C2427 ) C1942_=_C2956( C1942 C2956 ) C1942_=_C3346( C1942 C3346 ) C1942_=_C3668( C1942 C3668 ) C1942_=_C3753( C1942 C3753 ) \nC1942_=_C3842( C1942 C3842 ) C1942_=_C3877( C1942 C3877 ) C1942_=_C3898( C1942 C3898 ) C1942_=_C3924( C1942 C3924 ) C1942_=_C3936( C1942 C3936 ) C1942_=_C3975( C1942 C3975 ) \nC1942_=_C4001( C1942 C4001 ) C1942_=_C4036( C1942 C4036 ) C1942_=_C4057( C1942 C4057 ) C1942_=_C4058( C1942 C4058 ) C2225_=_C2244( C2225 C2244 ) C2225_=_C2304( C2225 C2304 ) \nC2225_=_C2415( C2225 C2415 ) C2225_=_C2416( C2225 C2416 ) C2225_=_C2417( C2225 C2417 ) C2225_=_C2418( C2225 C2418 ) C2225_=_C2419( C2225 C2419 ) C2225_=_C2420( C2225 C2420 ) \nC2225_=_C2421( C2225 C2421 ) C2225_=_C2422( C2225 C2422 ) C2225_=_C2423( C2225 C2423 ) C2225_=_C2424( C2225 C2424 ) C2225_=_C2425( C2225 C2425 ) C2225_=_C2426( C2225 C2426 ) \nC2225_=_C2427( C2225 C2427 ) C2225_=_C2428( C2225 C2428 ) C2225_=_C2429( C2225 C2429 ) C2244_=_C2427( C2244 C2427 ) C2244_=_C2956( C2244 C2956 ) C2244_=_C3346( C2244 C3346 ) \nC2244_=_C3668( C2244 C3668 ) C2244_=_C3753( C2244 C3753 ) C2244_=_C3842( C2244 C3842 ) C2244_=_C3877( C2244 C3877 ) C2244_=_C3898( C2244 C3898 ) C2244_=_C3924( C2244 C3924 ) \nC2244_=_C3936( C2244 C3936 ) C2244_=_C3975( C2244 C3975 ) C2244_=_C4001( C2244 C4001 ) C2244_=_C4036( C2244 C4036 ) C2244_=_C4057( C2244 C4057 ) C2244_=_C4058( C2244 C4058 ) \nC2304_=_C2415( C2304 C2415 ) C2304_=_C2416( C2304 C2416 ) C2304_=_C2417( C2304 C2417 ) C2304_=_C2418( C2304 C2418 ) C2304_=_C2419( C2304 C2419 ) C2304_=_C2420( C2304 C2420 ) \nC2304_=_C2421( C2304 C2421 ) C2304_=_C2422( C2304 C2422 ) C2304_=_C2423( C2304 C2423 ) C2304_=_C2424( C2304 C2424 ) C2304_=_C2425( C2304 C2425 ) C2304_=_C2426( C2304 C2426 ) \nC2304_=_C2427( C2304 C2427 ) C2304_=_C2428( C2304 C2428 ) C2304_=_C2429( C2304 C2429 ) C2415_=_C2416( C2415 C2416 ) C2415_=_C2417( C2415 C2417 ) C2415_=_C2418( C2415 C2418 ) \nC2415_=_C2419( C2415 C2419 ) C2415_=_C2420( C2415 C2420 ) C2415_=_C2421( C2415 C2421 ) C2415_=_C2422( C2415 C2422 ) C2415_=_C2423( C2415 C2423 ) C2415_=_C2424( C2415 C2424 ) \nC2415_=_C2425( C2415 C2425 ) C2415_=_C2426( C2415 C2426 ) C2415_=_C2427( C2415 C2427 ) C2415_=_C2428( C2415 C2428 ) C2415_=_C2429( C2415 C2429 ) C2415_=_C2956( C2415 C2956 ) \nC2416_=_C2417( C2416 C2417 ) C2416_=_C2418( C2416 C2418 ) C2416_=_C2419( C2416 C2419 ) C2416_=_C2420( C2416 C2420 ) C2416_=_C2421( C2416 C2421 ) C2416_=_C2422( C2416 C2422 ) \nC2416_=_C2423( C2416 C2423 ) C2416_=_C2424( C2416 C2424 ) C2416_=_C2425( C2416 C2425 ) C2416_=_C2426( C2416 C2426 ) C2416_=_C2427( C2416 C2427 ) C2416_=_C2428( C2416 C2428 ) \nC2416_=_C2429( C2416 C2429 ) C2417_=_C2418( C2417 C2418 ) C2417_=_C2419( C2417 C2419 ) C2417_=_C2420( C2417 C2420 ) C2417_=_C2421( C2417 C2421 ) C2417_=_C2422( C2417 C2422 ) \nC2417_=_C2423( C2417 C2423 ) C2417_=_C2424( C2417 C2424 ) C2417_=_C2425( C2417 C2425 ) C2417_=_C2426( C2417 C2426 ) C2417_=_C2427( C2417 C2427 ) C2417_=_C2428( C2417 C2428 ) \nC2417_=_C2429( C2417 C2429 ) C2417_=_C3346( C2417 C3346 ) C2418_=_C2419( C2418 C2419 ) C2418_=_C2420( C2418 C2420 ) C2418_=_C2421( C2418 C2421 ) C2418_=_C2422( C2418 C2422 ) \nC2418_=_C2423( C2418 C2423 ) C2418_=_C2424( C2418 C2424 ) C2418_=_C2425( C2418 C2425 ) C2418_=_C2426( C2418 C2426 ) C2418_=_C2427( C2418 C2427 ) C2418_=_C2428( C2418 C2428 ) \nC2418_=_C2429( C2418 C2429 ) C2419_=_C2420( C2419 C2420 ) C2419_=_C2421( C2419 C2421 ) C2419_=_C2422( C2419 C2422 ) C2419_=_C2423( C2419 C2423 ) C2419_=_C2424( C2419 C2424 ) \nC2419_=_C2425( C2419 C2425 ) C2419_=_C2426( C2419 C2426 ) C2419_=_C2427( C2419 C2427 ) C2419_=_C2428( C2419 C2428 ) C2419_=_C2429( C2419 C2429 ) C2419_=_C3668( C2419 C3668 ) \nC2420_=_C2421( C2420 C2421 ) C2420_=_C2422( C2420 C2422 ) C2420_=_C2423( C2420 C2423 ) C2420_=_C2424( C2420 C2424 ) C2420_=_C2425( C2420 C2425 ) C2420_=_C2426( C2420 C2426 ) \nC2420_=_C2427( C2420 C2427 ) C2420_=_C2428( C2420 C2428 ) C2420_=_C2429( C2420 C2429 ) C2420_=_C3753( C2420 C3753 ) C2421_=_C2422( C2421 C2422 ) C2421_=_C2423( C2421 C2423 ) \nC2421_=_C2424( C2421 C2424 ) C2421_=_C2425( C2421 C2425 ) C2421_=_C2426( C2421 C2426 ) C2421_=_C2427( C2421 C2427 ) C2421_=_C2428( C2421 C2428 ) C2421_=_C2429( C2421 C2429 ) \nC2421_=_C3842( C2421 C3842 ) C2422_=_C2423( C2422 C2423 ) C2422_=_C2424( C2422 C2424 ) C2422_=_C2425( C2422 C2425 ) C2422_=_C2426( C2422 C2426 ) C2422_=_C2427( C2422 C2427 ) \nC2422_=_C2428( C2422 C2428 ) C2422_=_C2429( C2422 C2429 ) C2423_=_C2424( C2423 C2424 ) C2423_=_C2425( C2423 C2425 ) C2423_=_C2426( C2423 C2426 ) C2423_=_C2427( C2423 C2427 ) \nC2423_=_C2428( C2423 C2428 ) C2423_=_C2429( C2423 C2429 ) C2423_=_C3924( C2423 C3924 ) C2424_=_C2425( C2424 C2425 ) C2424_=_C2426( C2424 C2426 ) C2424_=_C2427( C2424 C2427 ) \nC2424_=_C2428( C2424 C2428 ) C2424_=_C2429( C2424 C2429 ) C2424_=_C3936( C2424 C3936 ) C2425_=_C2426( C2425 C2426 ) C2425_=_C2427( C2425 C2427 ) C2425_=_C2428( C2425 C2428 ) \nC2425_=_C2429( C2425 C2429 ) C2425_=_C3975( C2425 C3975 ) C2426_=_C2427( C2426 C2427 ) C2426_=_C2428( C2426 C2428 ) C2426_=_C2429( C2426 C2429 ) C2426_=_C4057( C2426 C4057 ) \nC2427_=_C2428( C2427 C2428 ) C2427_=_C2429( C2427 C2429 ) C2427_=_C2956( C2427 C2956 ) C2427_=_C3346( C2427 C3346 ) C2427_=_C3668( C2427 C3668 ) C2427_=_C3753( C2427 C3753 ) \nC2427_=_C3842( C2427 C3842 ) C2427_=_C3877( C2427 C3877 ) C2427_=_C3898( C2427 C3898 ) C2427_=_C3924( C2427 C3924 ) C2427_=_C3936( C2427 C3936 ) C2427_=_C3975( C2427 C3975 ) \nC2427_=_C4001( C2427 C4001 ) C2427_=_C4036( C2427 C4036 ) C2427_=_C4057( C2427 C4057 ) C2427_=_C4058( C2427 C4058 ) C2428_=_C2429( C2428 C2429 ) C2429_=_C4058( C2429 C4058 ) \nC2956_=_C3346( C2956 C3346 ) C2956_=_C3668( C2956 C3668 ) C2956_=_C3753( C2956 C3753 ) C2956_=_C3842( C2956 C3842 ) C2956_=_C3877( C2956 C3877 ) C2956_=_C3898( C2956 C3898 ) \nC2956_=_C3924( C2956 C3924 ) C2956_=_C3936( C2956 C3936 ) C2956_=_C3975( C2956 C3975 ) C2956_=_C4001( C2956 C4001 ) C2956_=_C4036( C2956 C4036 ) C2956_=_C4057( C2956 C4057 ) \nC2956_=_C4058( C2956 C4058 ) C3346_=_C3668( C3346 C3668 ) C3346_=_C3753( C3346 C3753 ) C3346_=_C3842( C3346 C3842 ) C3346_=_C3877(</w:t>
      </w:r>
    </w:p>
    <w:p>
      <w:pPr>
        <w:pStyle w:val="PreformattedText"/>
        <w:bidi w:val="0"/>
        <w:spacing w:before="0" w:after="0"/>
        <w:jc w:val="left"/>
        <w:rPr/>
      </w:pPr>
      <w:r>
        <w:rPr/>
        <w:t xml:space="preserve"> </w:t>
      </w:r>
      <w:r>
        <w:rPr/>
        <w:t>C3346 C3877 ) C3346_=_C3898( C3346 C3898 ) \nC3346_=_C3924( C3346 C3924 ) C3346_=_C3936( C3346 C3936 ) C3346_=_C3975( C3346 C3975 ) C3346_=_C4001( C3346 C4001 ) C3346_=_C4036( C3346 C4036 ) C3346_=_C4057( C3346 C4057 ) \nC3346_=_C4058( C3346 C4058 ) C3668_=_C3753( C3668 C3753 ) C3668_=_C3842( C3668 C3842 ) C3668_=_C3877( C3668 C3877 ) C3668_=_C3898( C3668 C3898 ) C3668_=_C3924( C3668 C3924 ) \nC3668_=_C3936( C3668 C3936 ) C3668_=_C3975( C3668 C3975 ) C3668_=_C4001( C3668 C4001 ) C3668_=_C4036( C3668 C4036 ) C3668_=_C4057( C3668 C4057 ) C3668_=_C4058( C3668 C4058 ) \nC3753_=_C3842( C3753 C3842 ) C3753_=_C3877( C3753 C3877 ) C3753_=_C3898( C3753 C3898 ) C3753_=_C3924( C3753 C3924 ) C3753_=_C3936( C3753 C3936 ) C3753_=_C3975( C3753 C3975 ) \nC3753_=_C4001( C3753 C4001 ) C3753_=_C4036( C3753 C4036 ) C3753_=_C4057( C3753 C4057 ) C3753_=_C4058( C3753 C4058 ) C3842_=_C3877( C3842 C3877 ) C3842_=_C3898( C3842 C3898 ) \nC3842_=_C3924( C3842 C3924 ) C3842_=_C3936( C3842 C3936 ) C3842_=_C3975( C3842 C3975 ) C3842_=_C4001( C3842 C4001 ) C3842_=_C4036( C3842 C4036 ) C3842_=_C4057( C3842 C4057 ) \nC3842_=_C4058( C3842 C4058 ) C3877_=_C3898( C3877 C3898 ) C3877_=_C3924( C3877 C3924 ) C3877_=_C3936( C3877 C3936 ) C3877_=_C3975( C3877 C3975 ) C3877_=_C4001( C3877 C4001 ) \nC3877_=_C4036( C3877 C4036 ) C3877_=_C4057( C3877 C4057 ) C3877_=_C4058( C3877 C4058 ) C3898_=_C3924( C3898 C3924 ) C3898_=_C3936( C3898 C3936 ) C3898_=_C3975( C3898 C3975 ) \nC3898_=_C4001( C3898 C4001 ) C3898_=_C4036( C3898 C4036 ) C3898_=_C4057( C3898 C4057 ) C3898_=_C4058( C3898 C4058 ) C3924_=_C3936( C3924 C3936 ) C3924_=_C3975( C3924 C3975 ) \nC3924_=_C4001( C3924 C4001 ) C3924_=_C4036( C3924 C4036 ) C3924_=_C4057( C3924 C4057 ) C3924_=_C4058( C3924 C4058 ) C3936_=_C3975( C3936 C3975 ) C3936_=_C4001( C3936 C4001 ) \nC3936_=_C4036( C3936 C4036 ) C3936_=_C4057( C3936 C4057 ) C3936_=_C4058( C3936 C4058 ) C3975_=_C4001( C3975 C4001 ) C3975_=_C4036( C3975 C4036 ) C3975_=_C4057( C3975 C4057 ) \nC3975_=_C4058( C3975 C4058 ) C4001_=_C4036( C4001 C4036 ) C4001_=_C4057( C4001 C4057 ) C4001_=_C4058( C4001 C4058 ) C4036_=_C4057( C4036 C4057 ) C4036_=_C4058( C4036 C4058 ) \nC4057_=_C4058( C4057 C4058 ) "];139-&gt;219[label="50: C740 C815 C826 C866 C953 \nC963 C998 C1382 C1587 C1617 C1628 \nC1636 C1651 C1771 C1791 C1841 C1876 \nC1931 C1942 C2225 C2244 C2304 C2415 \nC2416 C2417 C2418 C2419 C2420 C2421 \nC2422 C2423 C2424 C2425 C2426 C2428 \nC2429 C2956 C3346 C3668 C3753 C3842 \nC3877 C3898 C3924 C3936 C3975 C4001 \nC4036 C4057 C4058 \n616: C740_=_C815 ,C740_=_C866 ,C740_=_C963 ,C740_=_C998 ,C740_=_C1587 ,\nC740_=_C1628 ,C740_=_C1651 ,C740_=_C1791 ,C740_=_C1942 ,C740_=_C2244 ,C740_=_C2956 ,\nC740_=_C3346 ,C740_=_C3668 ,C740_=_C3753 ,C740_=_C3842 ,C740_=_C3877 ,C740_=_C3898 ,\nC740_=_C3924 ,C740_=_C3936 ,C740_=_C3975 ,C740_=_C4001 ,C740_=_C4036 ,C740_=_C4057 ,\nC740_=_C4058 ,C815_=_C866 ,C815_=_C963 ,C815_=_C998 ,C815_=_C1587 ,C815_=_C1628 ,\nC815_=_C1651 ,C815_=_C1791 ,C815_=_C1942 ,C815_=_C2244 ,C815_=_C2956 ,C815_=_C3346 ,\nC815_=_C3668 ,C815_=_C3753 ,C815_=_C3842 ,C815_=_C3877 ,C815_=_C3898 ,C815_=_C3924 ,\nC815_=_C3936 ,C815_=_C3975 ,C815_=_C4001 ,C815_=_C4036 ,C815_=_C4057 ,C815_=_C4058 ,\nC826_=_C953 ,C826_=_C1382 ,C826_=_C1617 ,C826_=_C1636 ,C826_=_C1771 ,C826_=_C1841 ,\nC826_=_C1876 ,C826_=_C1931 ,C826_=_C2225 ,C826_=_C2304 ,C826_=_C2415 ,C826_=_C2416 ,\nC826_=_C2417 ,C826_=_C2418 ,C826_=_C2419 ,C826_=_C2420 ,C826_=_C2421 ,C826_=_C2422 ,\nC826_=_C2423 ,C826_=_C2424 ,C826_=_C2425 ,C826_=_C2426 ,C826_=_C2428 ,C826_=_C2429 ,\nC866_=_C963 ,C866_=_C998 ,C866_=_C1587 ,C866_=_C1628 ,C866_=_C1651 ,C866_=_C1791 ,\nC866_=_C1942 ,C866_=_C2244 ,C866_=_C2956 ,C866_=_C3346 ,C866_=_C3668 ,C866_=_C3753 ,\nC866_=_C3842 ,C866_=_C3877 ,C866_=_C3898 ,C866_=_C3924 ,C866_=_C3936 ,C866_=_C3975 ,\nC866_=_C4001 ,C866_=_C4036 ,C866_=_C4057 ,C866_=_C4058 ,C953_=_C963 ,C953_=_C1382 ,\nC953_=_C1617 ,C953_=_C1636 ,C953_=_C1771 ,C953_=_C1841 ,C953_=_C1876 ,C953_=_C1931 ,\nC953_=_C2225 ,C953_=_C2304 ,C953_=_C2415 ,C953_=_C2416 ,C953_=_C2417 ,C953_=_C2418 ,\nC953_=_C2419 ,C953_=_C2420 ,C953_=_C2421 ,C953_=_C2422 ,C953_=_C2423 ,C953_=_C2424 ,\nC953_=_C2425 ,C953_=_C2426 ,C953_=_C2428 ,C953_=_C2429 ,C963_=_C998 ,C963_=_C1587 ,\nC963_=_C1628 ,C963_=_C1651 ,C963_=_C1791 ,C963_=_C1942 ,C963_=_C2244 ,C963_=_C2956 ,\nC963_=_C3346 ,C963_=_C3668 ,C963_=_C3753 ,C963_=_C3842 ,C963_=_C3877 ,C963_=_C3898 ,\nC963_=_C3924 ,C963_=_C3936 ,C963_=_C3975 ,C963_=_C4001 ,C963_=_C4036 ,C963_=_C4057 ,\nC963_=_C4058 ,C998_=_C1587 ,C998_=_C1628 ,C998_=_C1651 ,C998_=_C1791 ,C998_=_C1942 ,\nC998_=_C2244 ,C998_=_C2956 ,C998_=_C3346 ,C998_=_C3668 ,C998_=_C3753 ,C998_=_C3842 ,\nC998_=_C3877 ,C998_=_C3898 ,C998_=_C3924 ,C998_=_C3936 ,C998_=_C3975 ,C998_=_C4001 ,\nC998_=_C4036 ,C998_=_C4057 ,C998_=_C4058 ,C1382_=_C1617 ,C1382_=_C1636 ,C1382_=_C1771 ,\nC1382_=_C1841 ,C1382_=_C1876 ,C1382_=_C1931 ,C1382_=_C2225 ,C1382_=_C2304 ,C1382_=_C2415 ,\nC1382_=_C2416 ,C1382_=_C2417 ,C1382_=_C2418 ,C1382_=_C2419 ,C1382_=_C2420 ,C1382_=_C2421 ,\nC1382_=_C2422 ,C1382_=_C2423 ,C1382_=_C2424 ,C1382_=_C2425 ,C1382_=_C2426 ,C1382_=_C2428 ,\nC1382_=_C2429 ,C1587_=_C1628 ,C1587_=_C1651 ,C1587_=_C1791 ,C1587_=_C1942 ,C1587_=_C2244 ,\nC1587_=_C2956 ,C1587_=_C3346 ,C1587_=_C3668 ,C1587_=_C3753 ,C1587_=_C3842 ,C1587_=_C3877 ,\nC1587_=_C3898 ,C1587_=_C3924 ,C1587_=_C3936 ,C1587_=_C3975 ,C1587_=_C4001 ,C1587_=_C4036 ,\nC1587_=_C4057 ,C1587_=_C4058 ,C1617_=_C1628 ,C1617_=_C1636 ,C1617_=_C1771 ,C1617_=_C1841 ,\nC1617_=_C1876 ,C1617_=_C1931 ,C1617_=_C2225 ,C1617_=_C2304 ,C1617_=_C2415 ,C1617_=_C2416 ,\nC1617_=_C2417 ,C1617_=_C2418 ,C1617_=_C2419 ,C1617_=_C2420 ,C1617_=_C2421 ,C1617_=_C2422 ,\nC1617_=_C2423 ,C1617_=_C2424 ,C1617_=_C2425 ,C1617_=_C2426 ,C1617_=_C2428 ,C1617_=_C2429 ,\nC1628_=_C1651 ,C1628_=_C1791 ,C1628_=_C1942 ,C1628_=_C2244 ,C1628_=_C2956 ,C1628_=_C3346 ,\nC1628_=_C3668 ,C1628_=_C3753 ,C1628_=_C3842 ,C1628_=_C3877 ,C1628_=_C3898 ,C1628_=_C3924 ,\nC1628_=_C3936 ,C1628_=_C3975 ,C1628_=_C4001 ,C1628_=_C4036 ,C1628_=_C4057 ,C1628_=_C4058 ,\nC1636_=_C1651 ,C1636_=_C1771 ,C1636_=_C1841 ,C1636_=_C1876 ,C1636_=_C1931 ,C1636_=_C2225 ,\nC1636_=_C2304 ,C1636_=_C2415 ,C1636_=_C2416 ,C1636_=_C2417 ,C1636_=_C2418 ,C1636_=_C2419 ,\nC1636_=_C2420 ,C1636_=_C2421 ,C1636_=_C2422 ,C1636_=_C2423 ,C1636_=_C2424 ,C1636_=_C2425 ,\nC1636_=_C2426 ,C1636_=_C2428 ,C1636_=_C2429 ,C1651_=_C1791 ,C1651_=_C1942 ,C1651_=_C2244 ,\nC1651_=_C2956 ,C1651_=_C3346 ,C1651_=_C3668 ,C1651_=_C3753 ,C1651_=_C3842 ,C1651_=_C3877 ,\nC1651_=_C3898 ,C1651_=_C3924 ,C1651_=_C3936 ,C1651_=_C3975 ,C1651_=_C4001 ,C1651_=_C4036 ,\nC1651_=_C4057 ,C1651_=_C4058 ,C1771_=_C1791 ,C1771_=_C1841 ,C1771_=_C1876 ,C1771_=_C1931 ,\nC1771_=_C2225 ,C1771_=_C2304 ,C1771_=_C2415 ,C1771_=_C2416 ,C1771_=_C2417 ,C1771_=_C2418 ,\nC1771_=_C2419 ,C1771_=_C2420 ,C1771_=_C2421 ,C1771_=_C2422 ,C1771_=_C2423 ,C1771_=_C2424 ,\nC1771_=_C2425 ,C1771_=_C2426 ,C1771_=_C2428 ,C1771_=_C2429 ,C1791_=_C1942 ,C1791_=_C2244 ,\nC1791_=_C2956 ,C1791_=_C3346 ,C1791_=_C3668 ,C1791_=_C3753 ,C1791_=_C3842 ,C1791_=_C3877 ,\nC1791_=_C3898 ,C1791_=_C3924 ,C1791_=_C3936 ,C1791_=_C3975 ,C1791_=_C4001 ,C1791_=_C4036 ,\nC1791_=_C4057 ,C1791_=_C4058 ,C1841_=_C1876 ,C1841_=_C1931 ,C1841_=_C2225 ,C1841_=_C2304 ,\nC1841_=_C2415 ,C1841_=_C2416 ,C1841_=_C2417 ,C1841_=_C2418 ,C1841_=_C2419 ,C1841_=_C2420 ,\nC1841_=_C2421 ,C1841_=_C2422 ,C1841_=_C2423 ,C1841_=_C2424 ,C1841_=_C2425 ,C1841_=_C2426 ,\nC1841_=_C2428 ,C1841_=_C2429 ,C1876_=_C1931 ,C1876_=_C2225 ,C1876_=_C2304 ,C1876_=_C2415 ,\nC1876_=_C2416 ,C1876_=_C2417 ,C1876_=_C2418 ,C1876_=_C2419 ,C1876_=_C2420 ,C1876_=_C2421 ,\nC1876_=_C2422 ,C1876_=_C2423 ,C1876_=_C2424 ,C1876_=_C2425 ,C1876_=_C2426 ,C1876_=_C2428 ,\nC1876_=_C2429 ,C1931_=_C1942 ,C1931_=_C2225 ,C1931_=_C2304 ,C1931_=_C2415 ,C1931_=_C2416 ,\nC1931_=_C2417 ,C1931_=_C2418 ,C1931_=_C2419 ,C1931_=_C2420 ,C1931_=_C2421 ,C1931_=_C2422 ,\nC1931_=_C2423 ,C1931_=_C2424 ,C1931_=_C2425 ,C1931_=_C2426 ,C1931_=_C2428 ,C1931_=_C2429 ,\nC1942_=_C2244 ,C1942_=_C2956 ,C1942_=_C3346 ,C1942_=_C3668 ,C1942_=_C3753 ,C1942_=_C3842 ,\nC1942_=_C3877 ,C1942_=_C3898 ,C1942_=_C3924 ,C1942_=_C3936 ,C1942_=_C3975 ,C1942_=_C4001 ,\nC1942_=_C4036 ,C1942_=_C4057 ,C1942_=_C4058 ,C2225_=_C2244 ,C2225_=_C2304 ,C2225_=_C2415 ,\nC2225_=_C2416 ,C2225_=_C2417 ,C2225_=_C2418 ,C2225_=_C2419 ,C2225_=_C2420 ,C2225_=_C2421 ,\nC2225_=_C2422 ,C2225_=_C2423 ,C2225_=_C2424 ,C2225_=_C2425 ,C2225_=_C2426 ,C2225_=_C2428 ,\nC2225_=_C2429 ,C2244_=_C2956 ,C2244_=_C3346 ,C2244_=_C3668 ,C2244_=_C3753 ,C2244_=_C3842 ,\nC2244_=_C3877 ,C2244_=_C3898 ,C2244_=_C3924 ,C2244_=_C3936 ,C2244_=_C3975 ,C2244_=_C4001 ,\nC2244_=_C4036 ,C2244_=_C4057 ,C2244_=_C4058 ,C2304_=_C2415 ,C2304_=_C2416 ,C2304_=_C2417 ,\nC2304_=_C2418 ,C2304_=_C2419 ,C2304_=_C2420 ,C2304_=_C2421 ,C2304_=_C2422 ,C2304_=_C2423 ,\nC2304_=_C2424 ,C2304_=_C2425 ,C2304_=_C2426 ,C2304_=_C2428 ,C2304_=_C2429 ,C2415_=_C2416 ,\nC2415_=_C2417 ,C2415_=_C2418 ,C2415_=_C2419 ,C2415_=_C2420 ,C2415_=_C2421 ,C2415_=_C2422 ,\nC2415_=_C2423 ,C2415_=_C2424 ,C2415_=_C2425 ,C2415_=_C2426 ,C2415_=_C2428 ,C2415_=_C2429 ,\nC2415_=_C2956 ,C2416_=_C2417 ,C2416_=_C2418 ,C2416_=_C2419 ,C2416_=_C2420 ,C2416_=_C2421 ,\nC2416_=_C2422 ,C2416_=_C2423 ,C2416_=_C2424 ,C2416_=_C2425 ,C2416_=_C2426 ,C2416_=_C2428 ,\nC2416_=_C2429 ,C2417_=_C2418 ,C2417_=_C2419 ,C2417_=_C2420 ,C2417_=_C2421 ,C2417_=_C2422 ,\nC2417_=_C2423 ,C2417_=_C2424 ,C2417_=_C2425 ,C2417_=_C2426 ,C2417_=_C2428 ,C2417_=_C2429 ,\nC2417_=_C3346 ,C2418_=_C2419 ,C2418_=_C2420 ,C2418_=_C2421 ,C2418_=_C2422 ,C2418_=_C2423 ,\nC2418_=_C2424 ,C2418_=_C2425 ,C2418_=_C2426 ,C2418_=_C2428 ,C2418_=_C2429 ,C2419_=_C2420 ,\nC2419_=_C2421 ,C2419_=_C2422 ,C2419_=_C2423 ,C2419_=_C2424 ,C2419_=_C2425 ,C2419_=_C2426 ,\nC2419_=_C2428 ,C2419_=_C2429 ,C2419_=_C3668 ,C2420_=_C2421 ,C2420_=_C2422 ,C2420_=_C2423 ,\nC2420_=_C2424 ,C2420_=_C2425 ,C2420_=_C2426 ,C2420_=_C2428 ,C2420_=_C2429 ,C2420_=_C3753 ,\nC2421_=_C2422 ,C2421_=_C2423</w:t>
      </w:r>
    </w:p>
    <w:p>
      <w:pPr>
        <w:pStyle w:val="PreformattedText"/>
        <w:bidi w:val="0"/>
        <w:spacing w:before="0" w:after="0"/>
        <w:jc w:val="left"/>
        <w:rPr/>
      </w:pPr>
      <w:r>
        <w:rPr/>
        <w:t xml:space="preserve"> </w:t>
      </w:r>
      <w:r>
        <w:rPr/>
        <w:t>,C2421_=_C2424 ,C2421_=_C2425 ,C2421_=_C2426 ,C2421_=_C2428 ,\nC2421_=_C2429 ,C2421_=_C3842 ,C2422_=_C2423 ,C2422_=_C2424 ,C2422_=_C2425 ,C2422_=_C2426 ,\nC2422_=_C2428 ,C2422_=_C2429 ,C2423_=_C2424 ,C2423_=_C2425 ,C2423_=_C2426 ,C2423_=_C2428 ,\nC2423_=_C2429 ,C2423_=_C3924 ,C2424_=_C2425 ,C2424_=_C2426 ,C2424_=_C2428 ,C2424_=_C2429 ,\nC2424_=_C3936 ,C2425_=_C2426 ,C2425_=_C2428 ,C2425_=_C2429 ,C2425_=_C3975 ,C2426_=_C2428 ,\nC2426_=_C2429 ,C2426_=_C4057 ,C2428_=_C2429 ,C2429_=_C4058 ,C2956_=_C3346 ,C2956_=_C3668 ,\nC2956_=_C3753 ,C2956_=_C3842 ,C2956_=_C3877 ,C2956_=_C3898 ,C2956_=_C3924 ,C2956_=_C3936 ,\nC2956_=_C3975 ,C2956_=_C4001 ,C2956_=_C4036 ,C2956_=_C4057 ,C2956_=_C4058 ,C3346_=_C3668 ,\nC3346_=_C3753 ,C3346_=_C3842 ,C3346_=_C3877 ,C3346_=_C3898 ,C3346_=_C3924 ,C3346_=_C3936 ,\nC3346_=_C3975 ,C3346_=_C4001 ,C3346_=_C4036 ,C3346_=_C4057 ,C3346_=_C4058 ,C3668_=_C3753 ,\nC3668_=_C3842 ,C3668_=_C3877 ,C3668_=_C3898 ,C3668_=_C3924 ,C3668_=_C3936 ,C3668_=_C3975 ,\nC3668_=_C4001 ,C3668_=_C4036 ,C3668_=_C4057 ,C3668_=_C4058 ,C3753_=_C3842 ,C3753_=_C3877 ,\nC3753_=_C3898 ,C3753_=_C3924 ,C3753_=_C3936 ,C3753_=_C3975 ,C3753_=_C4001 ,C3753_=_C4036 ,\nC3753_=_C4057 ,C3753_=_C4058 ,C3842_=_C3877 ,C3842_=_C3898 ,C3842_=_C3924 ,C3842_=_C3936 ,\nC3842_=_C3975 ,C3842_=_C4001 ,C3842_=_C4036 ,C3842_=_C4057 ,C3842_=_C4058 ,C3877_=_C3898 ,\nC3877_=_C3924 ,C3877_=_C3936 ,C3877_=_C3975 ,C3877_=_C4001 ,C3877_=_C4036 ,C3877_=_C4057 ,\nC3877_=_C4058 ,C3898_=_C3924 ,C3898_=_C3936 ,C3898_=_C3975 ,C3898_=_C4001 ,C3898_=_C4036 ,\nC3898_=_C4057 ,C3898_=_C4058 ,C3924_=_C3936 ,C3924_=_C3975 ,C3924_=_C4001 ,C3924_=_C4036 ,\nC3924_=_C4057 ,C3924_=_C4058 ,C3936_=_C3975 ,C3936_=_C4001 ,C3936_=_C4036 ,C3936_=_C4057 ,\nC3936_=_C4058 ,C3975_=_C4001 ,C3975_=_C4036 ,C3975_=_C4057 ,C3975_=_C4058 ,C4001_=_C4036 ,\nC4001_=_C4057 ,C4001_=_C4058 ,C4036_=_C4057 ,C4036_=_C4058 ,C4057_=_C4058 ,"];220[shape=box, label="id:220 level: 6\n53: C14 C59 C107 C127 C212 \nC226 C360 C385 C755 C946 C947 \nC948 C949 C950 C951 C952 C953 \nC954 C955 C956 C957 C958 C959 \nC960 C961 C962 C963 C964 C1301 \nC1622 C1785 C1805 C1937 C2144 C2421 \nC2590 C2626 C2888 C2928 C3028 C3597 \nC3630 C3678 C3726 C3772 C3838 C3839 \nC3840 C3841 C3842 C3843 C3844 C3845 \n711: C14_=_C59( C14 C59 ) C14_=_C107( C14 C107 ) C14_=_C127( C14 C127 ) C14_=_C212( C14 C212 ) C14_=_C226( C14 C226 ) \nC14_=_C360( C14 C360 ) C14_=_C385( C14 C385 ) C14_=_C946( C14 C946 ) C14_=_C947( C14 C947 ) C14_=_C948( C14 C948 ) C14_=_C949( C14 C949 ) \nC14_=_C950( C14 C950 ) C14_=_C951( C14 C951 ) C14_=_C952( C14 C952 ) C14_=_C953( C14 C953 ) C14_=_C954( C14 C954 ) C14_=_C955( C14 C955 ) \nC14_=_C956( C14 C956 ) C14_=_C957( C14 C957 ) C14_=_C958( C14 C958 ) C14_=_C959( C14 C959 ) C14_=_C960( C14 C960 ) C14_=_C961( C14 C961 ) \nC14_=_C962( C14 C962 ) C14_=_C963( C14 C963 ) C14_=_C964( C14 C964 ) C59_=_C107( C59 C107 ) C59_=_C127( C59 C127 ) C59_=_C212( C59 C212 ) \nC59_=_C226( C59 C226 ) C59_=_C360( C59 C360 ) C59_=_C385( C59 C385 ) C59_=_C946( C59 C946 ) C59_=_C947( C59 C947 ) C59_=_C948( C59 C948 ) \nC59_=_C949( C59 C949 ) C59_=_C950( C59 C950 ) C59_=_C951( C59 C951 ) C59_=_C952( C59 C952 ) C59_=_C953( C59 C953 ) C59_=_C954( C59 C954 ) \nC59_=_C955( C59 C955 ) C59_=_C956( C59 C956 ) C59_=_C957( C59 C957 ) C59_=_C958( C59 C958 ) C59_=_C959( C59 C959 ) C59_=_C960( C59 C960 ) \nC59_=_C961( C59 C961 ) C59_=_C962( C59 C962 ) C59_=_C963( C59 C963 ) C59_=_C964( C59 C964 ) C107_=_C127( C107 C127 ) C107_=_C212( C107 C212 ) \nC107_=_C226( C107 C226 ) C107_=_C360( C107 C360 ) C107_=_C385( C107 C385 ) C107_=_C946( C107 C946 ) C107_=_C947( C107 C947 ) C107_=_C948( C107 C948 ) \nC107_=_C949( C107 C949 ) C107_=_C950( C107 C950 ) C107_=_C951( C107 C951 ) C107_=_C952( C107 C952 ) C107_=_C953( C107 C953 ) C107_=_C954( C107 C954 ) \nC107_=_C955( C107 C955 ) C107_=_C956( C107 C956 ) C107_=_C957( C107 C957 ) C107_=_C958( C107 C958 ) C107_=_C959( C107 C959 ) C107_=_C960( C107 C960 ) \nC107_=_C961( C107 C961 ) C107_=_C962( C107 C962 ) C107_=_C963( C107 C963 ) C107_=_C964( C107 C964 ) C127_=_C212( C127 C212 ) C127_=_C226( C127 C226 ) \nC127_=_C360( C127 C360 ) C127_=_C385( C127 C385 ) C127_=_C946( C127 C946 ) C127_=_C947( C127 C947 ) C127_=_C948( C127 C948 ) C127_=_C949( C127 C949 ) \nC127_=_C950( C127 C950 ) C127_=_C951( C127 C951 ) C127_=_C952( C127 C952 ) C127_=_C953( C127 C953 ) C127_=_C954( C127 C954 ) C127_=_C955( C127 C955 ) \nC127_=_C956( C127 C956 ) C127_=_C957( C127 C957 ) C127_=_C958( C127 C958 ) C127_=_C959( C127 C959 ) C127_=_C960( C127 C960 ) C127_=_C961( C127 C961 ) \nC127_=_C962( C127 C962 ) C127_=_C963( C127 C963 ) C127_=_C964( C127 C964 ) C212_=_C226( C212 C226 ) C212_=_C360( C212 C360 ) C212_=_C385( C212 C385 ) \nC212_=_C946( C212 C946 ) C212_=_C947( C212 C947 ) C212_=_C948( C212 C948 ) C212_=_C949( C212 C949 ) C212_=_C950( C212 C950 ) C212_=_C951( C212 C951 ) \nC212_=_C952( C212 C952 ) C212_=_C953( C212 C953 ) C212_=_C954( C212 C954 ) C212_=_C955( C212 C955 ) C212_=_C956( C212 C956 ) C212_=_C957( C212 C957 ) \nC212_=_C958( C212 C958 ) C212_=_C959( C212 C959 ) C212_=_C960( C212 C960 ) C212_=_C961( C212 C961 ) C212_=_C962( C212 C962 ) C212_=_C963( C212 C963 ) \nC212_=_C964( C212 C964 ) C226_=_C360( C226 C360 ) C226_=_C385( C226 C385 ) C226_=_C946( C226 C946 ) C226_=_C947( C226 C947 ) C226_=_C948( C226 C948 ) \nC226_=_C949( C226 C949 ) C226_=_C950( C226 C950 ) C226_=_C951( C226 C951 ) C226_=_C952( C226 C952 ) C226_=_C953( C226 C953 ) C226_=_C954( C226 C954 ) \nC226_=_C955( C226 C955 ) C226_=_C956( C226 C956 ) C226_=_C957( C226 C957 ) C226_=_C958( C226 C958 ) C226_=_C959( C226 C959 ) C226_=_C960( C226 C960 ) \nC226_=_C961( C226 C961 ) C226_=_C962( C226 C962 ) C226_=_C963( C226 C963 ) C226_=_C964( C226 C964 ) C360_=_C385( C360 C385 ) C360_=_C946( C360 C946 ) \nC360_=_C947( C360 C947 ) C360_=_C948( C360 C948 ) C360_=_C949( C360 C949 ) C360_=_C950( C360 C950 ) C360_=_C951( C360 C951 ) C360_=_C952( C360 C952 ) \nC360_=_C953( C360 C953 ) C360_=_C954( C360 C954 ) C360_=_C955( C360 C955 ) C360_=_C956( C360 C956 ) C360_=_C957( C360 C957 ) C360_=_C958( C360 C958 ) \nC360_=_C959( C360 C959 ) C360_=_C960( C360 C960 ) C360_=_C961( C360 C961 ) C360_=_C962( C360 C962 ) C360_=_C963( C360 C963 ) C360_=_C964( C360 C964 ) \nC385_=_C946( C385 C946 ) C385_=_C947( C385 C947 ) C385_=_C948( C385 C948 ) C385_=_C949( C385 C949 ) C385_=_C950( C385 C950 ) C385_=_C951( C385 C951 ) \nC385_=_C952( C385 C952 ) C385_=_C953( C385 C953 ) C385_=_C954( C385 C954 ) C385_=_C955( C385 C955 ) C385_=_C956( C385 C956 ) C385_=_C957( C385 C957 ) \nC385_=_C958( C385 C958 ) C385_=_C959( C385 C959 ) C385_=_C960( C385 C960 ) C385_=_C961( C385 C961 ) C385_=_C962( C385 C962 ) C385_=_C963( C385 C963 ) \nC385_=_C964( C385 C964 ) C755_=_C958( C755 C958 ) C755_=_C1301( C755 C1301 ) C755_=_C1622( C755 C1622 ) C755_=_C1785( C755 C1785 ) C755_=_C1805( C755 C1805 ) \nC755_=_C1937( C755 C1937 ) C755_=_C2144( C755 C2144 ) C755_=_C2421( C755 C2421 ) C755_=_C2590( C755 C2590 ) C755_=_C2626( C755 C2626 ) C755_=_C2888( C755 C2888 ) \nC755_=_C2928( C755 C2928 ) C755_=_C3028( C755 C3028 ) C755_=_C3597( C755 C3597 ) C755_=_C3630( C755 C3630 ) C755_=_C3678( C755 C3678 ) C755_=_C3726( C755 C3726 ) \nC755_=_C3772( C755 C3772 ) C755_=_C3838( C755 C3838 ) C755_=_C3839( C755 C3839 ) C755_=_C3840( C755 C3840 ) C755_=_C3841( C755 C3841 ) C755_=_C3842( C755 C3842 ) \nC755_=_C3843( C755 C3843 ) C755_=_C3844( C755 C3844 ) C755_=_C3845( C755 C3845 ) C946_=_C947( C946 C947 ) C946_=_C948( C946 C948 ) C946_=_C949( C946 C949 ) \nC946_=_C950( C946 C950 ) C946_=_C951( C946 C951 ) C946_=_C952( C946 C952 ) C946_=_C953( C946 C953 ) C946_=_C954( C946 C954 ) C946_=_C955( C946 C955 ) \nC946_=_C956( C946 C956 ) C946_=_C957( C946 C957 ) C946_=_C958( C946 C958 ) C946_=_C959( C946 C959 ) C946_=_C960( C946 C960 ) C946_=_C961( C946 C961 ) \nC946_=_C962( C946 C962 ) C946_=_C963( C946 C963 ) C946_=_C964( C946 C964 ) C946_=_C1622( C946 C1622 ) C947_=_C948( C947 C948 ) C947_=_C949( C947 C949 ) \nC947_=_C950( C947 C950 ) C947_=_C951( C947 C951 ) C947_=_C952( C947 C952 ) C947_=_C953( C947 C953 ) C947_=_C954( C947 C954 ) C947_=_C955( C947 C955 ) \nC947_=_C956( C947 C956 ) C947_=_C957( C947 C957 ) C947_=_C958( C947 C958 ) C947_=_C959( C947 C959 ) C947_=_C960( C947 C960 ) C947_=_C961( C947 C961 ) \nC947_=_C962( C947 C962 ) C947_=_C963( C947 C963 ) C947_=_C964( C947 C964 ) C948_=_C949( C948 C949 ) C948_=_C950( C948 C950 ) C948_=_C951( C948 C951 ) \nC948_=_C952( C948 C952 ) C948_=_C953( C948 C953 ) C948_=_C954( C948 C954 ) C948_=_C955( C948 C955 ) C948_=_C956( C948 C956 ) C948_=_C957( C948 C957 ) \nC948_=_C958( C948 C958 ) C948_=_C959( C948 C959 ) C948_=_C960( C948 C960 ) C948_=_C961( C948 C961 ) C948_=_C962( C948 C962 ) C948_=_C963( C948 C963 ) \nC948_=_C964( C948 C964 ) C948_=_C1785( C948 C1785 ) C949_=_C950( C949 C950 ) C949_=_C951( C949 C951 ) C949_=_C952( C949 C952 ) C949_=_C953( C949 C953 ) \nC949_=_C954( C949 C954 ) C949_=_C955( C949 C955 ) C949_=_C956( C949 C956 ) C949_=_C957( C949 C957 ) C949_=_C958( C949 C958 ) C949_=_C959( C949 C959 ) \nC949_=_C960( C949 C960 ) C949_=_C961( C949 C961 ) C949_=_C962( C949 C962 ) C949_=_C963( C949 C963 ) C949_=_C964( C949 C964 ) C949_=_C1805( C949 C1805 ) \nC950_=_C951( C950 C951 ) C950_=_C952( C950 C952 ) C950_=_C953( C950 C953 ) C950_=_C954( C950 C954 ) C950_=_C955( C950 C955 ) C950_=_C956( C950 C956 ) \nC950_=_C957( C950 C957 ) C950_=_C958( C950 C958 ) C950_=_C959( C950 C959 ) C950_=_C960( C950 C960 ) C950_=_C961( C950 C961 ) C950_=_C962( C950 C962 ) \nC950_=_C963( C950 C963 ) C950_=_C964( C950 C964 ) C951_=_C952( C951 C952 ) C951_=_C953( C951 C953 ) C951_=_C954( C951 C954 ) C951_=_C955( C951 C955 ) \nC951_=_C956( C951 C956 ) C951_=_C957( C951 C957 ) C951_=_C958( C951 C958 ) C951_=_C959( C951 C959 ) C951_=_C960( C951 C960 ) C951_=_C961( C951 C961 ) \nC951_=_C962( C951 C962 ) C951_=_C963( C951 C963 ) C951_=_C964( C951 C964 ) C951_=_C1937( C951 C1937 ) C952_=_C953( C952 C953 ) C952_=_C954(</w:t>
      </w:r>
    </w:p>
    <w:p>
      <w:pPr>
        <w:pStyle w:val="PreformattedText"/>
        <w:bidi w:val="0"/>
        <w:spacing w:before="0" w:after="0"/>
        <w:jc w:val="left"/>
        <w:rPr/>
      </w:pPr>
      <w:r>
        <w:rPr/>
        <w:t xml:space="preserve"> </w:t>
      </w:r>
      <w:r>
        <w:rPr/>
        <w:t>C952 C954 ) \nC952_=_C955( C952 C955 ) C952_=_C956( C952 C956 ) C952_=_C957( C952 C957 ) C952_=_C958( C952 C958 ) C952_=_C959( C952 C959 ) C952_=_C960( C952 C960 ) \nC952_=_C961( C952 C961 ) C952_=_C962( C952 C962 ) C952_=_C963( C952 C963 ) C952_=_C964( C952 C964 ) C953_=_C954( C953 C954 ) C953_=_C955( C953 C955 ) \nC953_=_C956( C953 C956 ) C953_=_C957( C953 C957 ) C953_=_C958( C953 C958 ) C953_=_C959( C953 C959 ) C953_=_C960( C953 C960 ) C953_=_C961( C953 C961 ) \nC953_=_C962( C953 C962 ) C953_=_C963( C953 C963 ) C953_=_C964( C953 C964 ) C953_=_C2421( C953 C2421 ) C954_=_C955( C954 C955 ) C954_=_C956( C954 C956 ) \nC954_=_C957( C954 C957 ) C954_=_C958( C954 C958 ) C954_=_C959( C954 C959 ) C954_=_C960( C954 C960 ) C954_=_C961( C954 C961 ) C954_=_C962( C954 C962 ) \nC954_=_C963( C954 C963 ) C954_=_C964( C954 C964 ) C955_=_C956( C955 C956 ) C955_=_C957( C955 C957 ) C955_=_C958( C955 C958 ) C955_=_C959( C955 C959 ) \nC955_=_C960( C955 C960 ) C955_=_C961( C955 C961 ) C955_=_C962( C955 C962 ) C955_=_C963( C955 C963 ) C955_=_C964( C955 C964 ) C956_=_C957( C956 C957 ) \nC956_=_C958( C956 C958 ) C956_=_C959( C956 C959 ) C956_=_C960( C956 C960 ) C956_=_C961( C956 C961 ) C956_=_C962( C956 C962 ) C956_=_C963( C956 C963 ) \nC956_=_C964( C956 C964 ) C957_=_C958( C957 C958 ) C957_=_C959( C957 C959 ) C957_=_C960( C957 C960 ) C957_=_C961( C957 C961 ) C957_=_C962( C957 C962 ) \nC957_=_C963( C957 C963 ) C957_=_C964( C957 C964 ) C958_=_C959( C958 C959 ) C958_=_C960( C958 C960 ) C958_=_C961( C958 C961 ) C958_=_C962( C958 C962 ) \nC958_=_C963( C958 C963 ) C958_=_C964( C958 C964 ) C958_=_C1301( C958 C1301 ) C958_=_C1622( C958 C1622 ) C958_=_C1785( C958 C1785 ) C958_=_C1805( C958 C1805 ) \nC958_=_C1937( C958 C1937 ) C958_=_C2144( C958 C2144 ) C958_=_C2421( C958 C2421 ) C958_=_C2590( C958 C2590 ) C958_=_C2626( C958 C2626 ) C958_=_C2888( C958 C2888 ) \nC958_=_C2928( C958 C2928 ) C958_=_C3028( C958 C3028 ) C958_=_C3597( C958 C3597 ) C958_=_C3630( C958 C3630 ) C958_=_C3678( C958 C3678 ) C958_=_C3726( C958 C3726 ) \nC958_=_C3772( C958 C3772 ) C958_=_C3838( C958 C3838 ) C958_=_C3839( C958 C3839 ) C958_=_C3840( C958 C3840 ) C958_=_C3841( C958 C3841 ) C958_=_C3842( C958 C3842 ) \nC958_=_C3843( C958 C3843 ) C958_=_C3844( C958 C3844 ) C958_=_C3845( C958 C3845 ) C959_=_C960( C959 C960 ) C959_=_C961( C959 C961 ) C959_=_C962( C959 C962 ) \nC959_=_C963( C959 C963 ) C959_=_C964( C959 C964 ) C960_=_C961( C960 C961 ) C960_=_C962( C960 C962 ) C960_=_C963( C960 C963 ) C960_=_C964( C960 C964 ) \nC960_=_C3839( C960 C3839 ) C961_=_C962( C961 C962 ) C961_=_C963( C961 C963 ) C961_=_C964( C961 C964 ) C961_=_C3840( C961 C3840 ) C962_=_C963( C962 C963 ) \nC962_=_C964( C962 C964 ) C963_=_C964( C963 C964 ) C963_=_C3842( C963 C3842 ) C964_=_C3845( C964 C3845 ) C1301_=_C1622( C1301 C1622 ) C1301_=_C1785( C1301 C1785 ) \nC1301_=_C1805( C1301 C1805 ) C1301_=_C1937( C1301 C1937 ) C1301_=_C2144( C1301 C2144 ) C1301_=_C2421( C1301 C2421 ) C1301_=_C2590( C1301 C2590 ) C1301_=_C2626( C1301 C2626 ) \nC1301_=_C2888( C1301 C2888 ) C1301_=_C2928( C1301 C2928 ) C1301_=_C3028( C1301 C3028 ) C1301_=_C3597( C1301 C3597 ) C1301_=_C3630( C1301 C3630 ) C1301_=_C3678( C1301 C3678 ) \nC1301_=_C3726( C1301 C3726 ) C1301_=_C3772( C1301 C3772 ) C1301_=_C3838( C1301 C3838 ) C1301_=_C3839( C1301 C3839 ) C1301_=_C3840( C1301 C3840 ) C1301_=_C3841( C1301 C3841 ) \nC1301_=_C3842( C1301 C3842 ) C1301_=_C3843( C1301 C3843 ) C1301_=_C3844( C1301 C3844 ) C1301_=_C3845( C1301 C3845 ) C1622_=_C1785( C1622 C1785 ) C1622_=_C1805( C1622 C1805 ) \nC1622_=_C1937( C1622 C1937 ) C1622_=_C2144( C1622 C2144 ) C1622_=_C2421( C1622 C2421 ) C1622_=_C2590( C1622 C2590 ) C1622_=_C2626( C1622 C2626 ) C1622_=_C2888( C1622 C2888 ) \nC1622_=_C2928( C1622 C2928 ) C1622_=_C3028( C1622 C3028 ) C1622_=_C3597( C1622 C3597 ) C1622_=_C3630( C1622 C3630 ) C1622_=_C3678( C1622 C3678 ) C1622_=_C3726( C1622 C3726 ) \nC1622_=_C3772( C1622 C3772 ) C1622_=_C3838( C1622 C3838 ) C1622_=_C3839( C1622 C3839 ) C1622_=_C3840( C1622 C3840 ) C1622_=_C3841( C1622 C3841 ) C1622_=_C3842( C1622 C3842 ) \nC1622_=_C3843( C1622 C3843 ) C1622_=_C3844( C1622 C3844 ) C1622_=_C3845( C1622 C3845 ) C1785_=_C1805( C1785 C1805 ) C1785_=_C1937( C1785 C1937 ) C1785_=_C2144( C1785 C2144 ) \nC1785_=_C2421( C1785 C2421 ) C1785_=_C2590( C1785 C2590 ) C1785_=_C2626( C1785 C2626 ) C1785_=_C2888( C1785 C2888 ) C1785_=_C2928( C1785 C2928 ) C1785_=_C3028( C1785 C3028 ) \nC1785_=_C3597( C1785 C3597 ) C1785_=_C3630( C1785 C3630 ) C1785_=_C3678( C1785 C3678 ) C1785_=_C3726( C1785 C3726 ) C1785_=_C3772( C1785 C3772 ) C1785_=_C3838( C1785 C3838 ) \nC1785_=_C3839( C1785 C3839 ) C1785_=_C3840( C1785 C3840 ) C1785_=_C3841( C1785 C3841 ) C1785_=_C3842( C1785 C3842 ) C1785_=_C3843( C1785 C3843 ) C1785_=_C3844( C1785 C3844 ) \nC1785_=_C3845( C1785 C3845 ) C1805_=_C1937( C1805 C1937 ) C1805_=_C2144( C1805 C2144 ) C1805_=_C2421( C1805 C2421 ) C1805_=_C2590( C1805 C2590 ) C1805_=_C2626( C1805 C2626 ) \nC1805_=_C2888( C1805 C2888 ) C1805_=_C2928( C1805 C2928 ) C1805_=_C3028( C1805 C3028 ) C1805_=_C3597( C1805 C3597 ) C1805_=_C3630( C1805 C3630 ) C1805_=_C3678( C1805 C3678 ) \nC1805_=_C3726( C1805 C3726 ) C1805_=_C3772( C1805 C3772 ) C1805_=_C3838( C1805 C3838 ) C1805_=_C3839( C1805 C3839 ) C1805_=_C3840( C1805 C3840 ) C1805_=_C3841( C1805 C3841 ) \nC1805_=_C3842( C1805 C3842 ) C1805_=_C3843( C1805 C3843 ) C1805_=_C3844( C1805 C3844 ) C1805_=_C3845( C1805 C3845 ) C1937_=_C2144( C1937 C2144 ) C1937_=_C2421( C1937 C2421 ) \nC1937_=_C2590( C1937 C2590 ) C1937_=_C2626( C1937 C2626 ) C1937_=_C2888( C1937 C2888 ) C1937_=_C2928( C1937 C2928 ) C1937_=_C3028( C1937 C3028 ) C1937_=_C3597( C1937 C3597 ) \nC1937_=_C3630( C1937 C3630 ) C1937_=_C3678( C1937 C3678 ) C1937_=_C3726( C1937 C3726 ) C1937_=_C3772( C1937 C3772 ) C1937_=_C3838( C1937 C3838 ) C1937_=_C3839( C1937 C3839 ) \nC1937_=_C3840( C1937 C3840 ) C1937_=_C3841( C1937 C3841 ) C1937_=_C3842( C1937 C3842 ) C1937_=_C3843( C1937 C3843 ) C1937_=_C3844( C1937 C3844 ) C1937_=_C3845( C1937 C3845 ) \nC2144_=_C2421( C2144 C2421 ) C2144_=_C2590( C2144 C2590 ) C2144_=_C2626( C2144 C2626 ) C2144_=_C2888( C2144 C2888 ) C2144_=_C2928( C2144 C2928 ) C2144_=_C3028( C2144 C3028 ) \nC2144_=_C3597( C2144 C3597 ) C2144_=_C3630( C2144 C3630 ) C2144_=_C3678( C2144 C3678 ) C2144_=_C3726( C2144 C3726 ) C2144_=_C3772( C2144 C3772 ) C2144_=_C3838( C2144 C3838 ) \nC2144_=_C3839( C2144 C3839 ) C2144_=_C3840( C2144 C3840 ) C2144_=_C3841( C2144 C3841 ) C2144_=_C3842( C2144 C3842 ) C2144_=_C3843( C2144 C3843 ) C2144_=_C3844( C2144 C3844 ) \nC2144_=_C3845( C2144 C3845 ) C2421_=_C2590( C2421 C2590 ) C2421_=_C2626( C2421 C2626 ) C2421_=_C2888( C2421 C2888 ) C2421_=_C2928( C2421 C2928 ) C2421_=_C3028( C2421 C3028 ) \nC2421_=_C3597( C2421 C3597 ) C2421_=_C3630( C2421 C3630 ) C2421_=_C3678( C2421 C3678 ) C2421_=_C3726( C2421 C3726 ) C2421_=_C3772( C2421 C3772 ) C2421_=_C3838( C2421 C3838 ) \nC2421_=_C3839( C2421 C3839 ) C2421_=_C3840( C2421 C3840 ) C2421_=_C3841( C2421 C3841 ) C2421_=_C3842( C2421 C3842 ) C2421_=_C3843( C2421 C3843 ) C2421_=_C3844( C2421 C3844 ) \nC2421_=_C3845( C2421 C3845 ) C2590_=_C2626( C2590 C2626 ) C2590_=_C2888( C2590 C2888 ) C2590_=_C2928( C2590 C2928 ) C2590_=_C3028( C2590 C3028 ) C2590_=_C3597( C2590 C3597 ) \nC2590_=_C3630( C2590 C3630 ) C2590_=_C3678( C2590 C3678 ) C2590_=_C3726( C2590 C3726 ) C2590_=_C3772( C2590 C3772 ) C2590_=_C3838( C2590 C3838 ) C2590_=_C3839( C2590 C3839 ) \nC2590_=_C3840( C2590 C3840 ) C2590_=_C3841( C2590 C3841 ) C2590_=_C3842( C2590 C3842 ) C2590_=_C3843( C2590 C3843 ) C2590_=_C3844( C2590 C3844 ) C2590_=_C3845( C2590 C3845 ) \nC2626_=_C2888( C2626 C2888 ) C2626_=_C2928( C2626 C2928 ) C2626_=_C3028( C2626 C3028 ) C2626_=_C3597( C2626 C3597 ) C2626_=_C3630( C2626 C3630 ) C2626_=_C3678( C2626 C3678 ) \nC2626_=_C3726( C2626 C3726 ) C2626_=_C3772( C2626 C3772 ) C2626_=_C3838( C2626 C3838 ) C2626_=_C3839( C2626 C3839 ) C2626_=_C3840( C2626 C3840 ) C2626_=_C3841( C2626 C3841 ) \nC2626_=_C3842( C2626 C3842 ) C2626_=_C3843( C2626 C3843 ) C2626_=_C3844( C2626 C3844 ) C2626_=_C3845( C2626 C3845 ) C2888_=_C2928( C2888 C2928 ) C2888_=_C3028( C2888 C3028 ) \nC2888_=_C3597( C2888 C3597 ) C2888_=_C3630( C2888 C3630 ) C2888_=_C3678( C2888 C3678 ) C2888_=_C3726( C2888 C3726 ) C2888_=_C3772( C2888 C3772 ) C2888_=_C3838( C2888 C3838 ) \nC2888_=_C3839( C2888 C3839 ) C2888_=_C3840( C2888 C3840 ) C2888_=_C3841( C2888 C3841 ) C2888_=_C3842( C2888 C3842 ) C2888_=_C3843( C2888 C3843 ) C2888_=_C3844( C2888 C3844 ) \nC2888_=_C3845( C2888 C3845 ) C2928_=_C3028( C2928 C3028 ) C2928_=_C3597( C2928 C3597 ) C2928_=_C3630( C2928 C3630 ) C2928_=_C3678( C2928 C3678 ) C2928_=_C3726( C2928 C3726 ) \nC2928_=_C3772( C2928 C3772 ) C2928_=_C3838( C2928 C3838 ) C2928_=_C3839( C2928 C3839 ) C2928_=_C3840( C2928 C3840 ) C2928_=_C3841( C2928 C3841 ) C2928_=_C3842( C2928 C3842 ) \nC2928_=_C3843( C2928 C3843 ) C2928_=_C3844( C2928 C3844 ) C2928_=_C3845( C2928 C3845 ) C3028_=_C3597( C3028 C3597 ) C3028_=_C3630( C3028 C3630 ) C3028_=_C3678( C3028 C3678 ) \nC3028_=_C3726( C3028 C3726 ) C3028_=_C3772( C3028 C3772 ) C3028_=_C3838( C3028 C3838 ) C3028_=_C3839( C3028 C3839 ) C3028_=_C3840( C3028 C3840 ) C3028_=_C3841( C3028 C3841 ) \nC3028_=_C3842( C3028 C3842 ) C3028_=_C3843( C3028 C3843 ) C3028_=_C3844( C3028 C3844 ) C3028_=_C3845( C3028 C3845 ) C3597_=_C3630( C3597 C3630 ) C3597_=_C3678( C3597 C3678 ) \nC3597_=_C3726( C3597 C3726 ) C3597_=_C3772( C3597 C3772 ) C3597_=_C3838( C3597 C3838 ) C3597_=_C3839( C3597 C3839 ) C3597_=_C3840( C3597 C3840 ) C3597_=_C3841( C3597 C3841 ) \nC3597_=_C3842( C3597 C3842 ) C3597_=_C3843( C3597 C3843 ) C3597_=_C3844( C3597 C3844 ) C3597_=_C3845( C3597 C3845 ) C3630_=_C3678( C3630 C3678 ) C3630_=_C3726( C3630 C3726 ) \nC3630_=_C3772( C3630 C3772 ) C3630_=_C3838( C3630 C3838 ) C3630_=_C3839( C3630 C3839 ) C3630_=_C3840( C3630 C3840 ) C3630_=_C3841( C3630 C3841 ) C3630_=_C3842( C3630 C3842 ) \nC3630_=_C3843( C3630 C3843 ) C3630_=_C3844(</w:t>
      </w:r>
    </w:p>
    <w:p>
      <w:pPr>
        <w:pStyle w:val="PreformattedText"/>
        <w:bidi w:val="0"/>
        <w:spacing w:before="0" w:after="0"/>
        <w:jc w:val="left"/>
        <w:rPr/>
      </w:pPr>
      <w:r>
        <w:rPr/>
        <w:t xml:space="preserve"> </w:t>
      </w:r>
      <w:r>
        <w:rPr/>
        <w:t>C3630 C3844 ) C3630_=_C3845( C3630 C3845 ) C3678_=_C3726( C3678 C3726 ) C3678_=_C3772( C3678 C3772 ) C3678_=_C3838( C3678 C3838 ) \nC3678_=_C3839( C3678 C3839 ) C3678_=_C3840( C3678 C3840 ) C3678_=_C3841( C3678 C3841 ) C3678_=_C3842( C3678 C3842 ) C3678_=_C3843( C3678 C3843 ) C3678_=_C3844( C3678 C3844 ) \nC3678_=_C3845( C3678 C3845 ) C3726_=_C3772( C3726 C3772 ) C3726_=_C3838( C3726 C3838 ) C3726_=_C3839( C3726 C3839 ) C3726_=_C3840( C3726 C3840 ) C3726_=_C3841( C3726 C3841 ) \nC3726_=_C3842( C3726 C3842 ) C3726_=_C3843( C3726 C3843 ) C3726_=_C3844( C3726 C3844 ) C3726_=_C3845( C3726 C3845 ) C3772_=_C3838( C3772 C3838 ) C3772_=_C3839( C3772 C3839 ) \nC3772_=_C3840( C3772 C3840 ) C3772_=_C3841( C3772 C3841 ) C3772_=_C3842( C3772 C3842 ) C3772_=_C3843( C3772 C3843 ) C3772_=_C3844( C3772 C3844 ) C3772_=_C3845( C3772 C3845 ) \nC3838_=_C3839( C3838 C3839 ) C3838_=_C3840( C3838 C3840 ) C3838_=_C3841( C3838 C3841 ) C3838_=_C3842( C3838 C3842 ) C3838_=_C3843( C3838 C3843 ) C3838_=_C3844( C3838 C3844 ) \nC3838_=_C3845( C3838 C3845 ) C3839_=_C3840( C3839 C3840 ) C3839_=_C3841( C3839 C3841 ) C3839_=_C3842( C3839 C3842 ) C3839_=_C3843( C3839 C3843 ) C3839_=_C3844( C3839 C3844 ) \nC3839_=_C3845( C3839 C3845 ) C3840_=_C3841( C3840 C3841 ) C3840_=_C3842( C3840 C3842 ) C3840_=_C3843( C3840 C3843 ) C3840_=_C3844( C3840 C3844 ) C3840_=_C3845( C3840 C3845 ) \nC3841_=_C3842( C3841 C3842 ) C3841_=_C3843( C3841 C3843 ) C3841_=_C3844( C3841 C3844 ) C3841_=_C3845( C3841 C3845 ) C3842_=_C3843( C3842 C3843 ) C3842_=_C3844( C3842 C3844 ) \nC3842_=_C3845( C3842 C3845 ) C3843_=_C3844( C3843 C3844 ) C3843_=_C3845( C3843 C3845 ) C3844_=_C3845( C3844 C3845 ) "];139-&gt;220[label="52: C14 C59 C107 C127 C212 \nC226 C360 C385 C755 C946 C947 \nC948 C949 C950 C951 C952 C953 \nC954 C955 C956 C957 C959 C960 \nC961 C962 C963 C964 C1301 C1622 \nC1785 C1805 C1937 C2144 C2421 C2590 \nC2626 C2888 C2928 C3028 C3597 C3630 \nC3678 C3726 C3772 C3838 C3839 C3840 \nC3841 C3842 C3843 C3844 C3845 \n659: C14_=_C59 ,C14_=_C107 ,C14_=_C127 ,C14_=_C212 ,C14_=_C226 ,\nC14_=_C360 ,C14_=_C385 ,C14_=_C946 ,C14_=_C947 ,C14_=_C948 ,C14_=_C949 ,\nC14_=_C950 ,C14_=_C951 ,C14_=_C952 ,C14_=_C953 ,C14_=_C954 ,C14_=_C955 ,\nC14_=_C956 ,C14_=_C957 ,C14_=_C959 ,C14_=_C960 ,C14_=_C961 ,C14_=_C962 ,\nC14_=_C963 ,C14_=_C964 ,C59_=_C107 ,C59_=_C127 ,C59_=_C212 ,C59_=_C226 ,\nC59_=_C360 ,C59_=_C385 ,C59_=_C946 ,C59_=_C947 ,C59_=_C948 ,C59_=_C949 ,\nC59_=_C950 ,C59_=_C951 ,C59_=_C952 ,C59_=_C953 ,C59_=_C954 ,C59_=_C955 ,\nC59_=_C956 ,C59_=_C957 ,C59_=_C959 ,C59_=_C960 ,C59_=_C961 ,C59_=_C962 ,\nC59_=_C963 ,C59_=_C964 ,C107_=_C127 ,C107_=_C212 ,C107_=_C226 ,C107_=_C360 ,\nC107_=_C385 ,C107_=_C946 ,C107_=_C947 ,C107_=_C948 ,C107_=_C949 ,C107_=_C950 ,\nC107_=_C951 ,C107_=_C952 ,C107_=_C953 ,C107_=_C954 ,C107_=_C955 ,C107_=_C956 ,\nC107_=_C957 ,C107_=_C959 ,C107_=_C960 ,C107_=_C961 ,C107_=_C962 ,C107_=_C963 ,\nC107_=_C964 ,C127_=_C212 ,C127_=_C226 ,C127_=_C360 ,C127_=_C385 ,C127_=_C946 ,\nC127_=_C947 ,C127_=_C948 ,C127_=_C949 ,C127_=_C950 ,C127_=_C951 ,C127_=_C952 ,\nC127_=_C953 ,C127_=_C954 ,C127_=_C955 ,C127_=_C956 ,C127_=_C957 ,C127_=_C959 ,\nC127_=_C960 ,C127_=_C961 ,C127_=_C962 ,C127_=_C963 ,C127_=_C964 ,C212_=_C226 ,\nC212_=_C360 ,C212_=_C385 ,C212_=_C946 ,C212_=_C947 ,C212_=_C948 ,C212_=_C949 ,\nC212_=_C950 ,C212_=_C951 ,C212_=_C952 ,C212_=_C953 ,C212_=_C954 ,C212_=_C955 ,\nC212_=_C956 ,C212_=_C957 ,C212_=_C959 ,C212_=_C960 ,C212_=_C961 ,C212_=_C962 ,\nC212_=_C963 ,C212_=_C964 ,C226_=_C360 ,C226_=_C385 ,C226_=_C946 ,C226_=_C947 ,\nC226_=_C948 ,C226_=_C949 ,C226_=_C950 ,C226_=_C951 ,C226_=_C952 ,C226_=_C953 ,\nC226_=_C954 ,C226_=_C955 ,C226_=_C956 ,C226_=_C957 ,C226_=_C959 ,C226_=_C960 ,\nC226_=_C961 ,C226_=_C962 ,C226_=_C963 ,C226_=_C964 ,C360_=_C385 ,C360_=_C946 ,\nC360_=_C947 ,C360_=_C948 ,C360_=_C949 ,C360_=_C950 ,C360_=_C951 ,C360_=_C952 ,\nC360_=_C953 ,C360_=_C954 ,C360_=_C955 ,C360_=_C956 ,C360_=_C957 ,C360_=_C959 ,\nC360_=_C960 ,C360_=_C961 ,C360_=_C962 ,C360_=_C963 ,C360_=_C964 ,C385_=_C946 ,\nC385_=_C947 ,C385_=_C948 ,C385_=_C949 ,C385_=_C950 ,C385_=_C951 ,C385_=_C952 ,\nC385_=_C953 ,C385_=_C954 ,C385_=_C955 ,C385_=_C956 ,C385_=_C957 ,C385_=_C959 ,\nC385_=_C960 ,C385_=_C961 ,C385_=_C962 ,C385_=_C963 ,C385_=_C964 ,C755_=_C1301 ,\nC755_=_C1622 ,C755_=_C1785 ,C755_=_C1805 ,C755_=_C1937 ,C755_=_C2144 ,C755_=_C2421 ,\nC755_=_C2590 ,C755_=_C2626 ,C755_=_C2888 ,C755_=_C2928 ,C755_=_C3028 ,C755_=_C3597 ,\nC755_=_C3630 ,C755_=_C3678 ,C755_=_C3726 ,C755_=_C3772 ,C755_=_C3838 ,C755_=_C3839 ,\nC755_=_C3840 ,C755_=_C3841 ,C755_=_C3842 ,C755_=_C3843 ,C755_=_C3844 ,C755_=_C3845 ,\nC946_=_C947 ,C946_=_C948 ,C946_=_C949 ,C946_=_C950 ,C946_=_C951 ,C946_=_C952 ,\nC946_=_C953 ,C946_=_C954 ,C946_=_C955 ,C946_=_C956 ,C946_=_C957 ,C946_=_C959 ,\nC946_=_C960 ,C946_=_C961 ,C946_=_C962 ,C946_=_C963 ,C946_=_C964 ,C946_=_C1622 ,\nC947_=_C948 ,C947_=_C949 ,C947_=_C950 ,C947_=_C951 ,C947_=_C952 ,C947_=_C953 ,\nC947_=_C954 ,C947_=_C955 ,C947_=_C956 ,C947_=_C957 ,C947_=_C959 ,C947_=_C960 ,\nC947_=_C961 ,C947_=_C962 ,C947_=_C963 ,C947_=_C964 ,C948_=_C949 ,C948_=_C950 ,\nC948_=_C951 ,C948_=_C952 ,C948_=_C953 ,C948_=_C954 ,C948_=_C955 ,C948_=_C956 ,\nC948_=_C957 ,C948_=_C959 ,C948_=_C960 ,C948_=_C961 ,C948_=_C962 ,C948_=_C963 ,\nC948_=_C964 ,C948_=_C1785 ,C949_=_C950 ,C949_=_C951 ,C949_=_C952 ,C949_=_C953 ,\nC949_=_C954 ,C949_=_C955 ,C949_=_C956 ,C949_=_C957 ,C949_=_C959 ,C949_=_C960 ,\nC949_=_C961 ,C949_=_C962 ,C949_=_C963 ,C949_=_C964 ,C949_=_C1805 ,C950_=_C951 ,\nC950_=_C952 ,C950_=_C953 ,C950_=_C954 ,C950_=_C955 ,C950_=_C956 ,C950_=_C957 ,\nC950_=_C959 ,C950_=_C960 ,C950_=_C961 ,C950_=_C962 ,C950_=_C963 ,C950_=_C964 ,\nC951_=_C952 ,C951_=_C953 ,C951_=_C954 ,C951_=_C955 ,C951_=_C956 ,C951_=_C957 ,\nC951_=_C959 ,C951_=_C960 ,C951_=_C961 ,C951_=_C962 ,C951_=_C963 ,C951_=_C964 ,\nC951_=_C1937 ,C952_=_C953 ,C952_=_C954 ,C952_=_C955 ,C952_=_C956 ,C952_=_C957 ,\nC952_=_C959 ,C952_=_C960 ,C952_=_C961 ,C952_=_C962 ,C952_=_C963 ,C952_=_C964 ,\nC953_=_C954 ,C953_=_C955 ,C953_=_C956 ,C953_=_C957 ,C953_=_C959 ,C953_=_C960 ,\nC953_=_C961 ,C953_=_C962 ,C953_=_C963 ,C953_=_C964 ,C953_=_C2421 ,C954_=_C955 ,\nC954_=_C956 ,C954_=_C957 ,C954_=_C959 ,C954_=_C960 ,C954_=_C961 ,C954_=_C962 ,\nC954_=_C963 ,C954_=_C964 ,C955_=_C956 ,C955_=_C957 ,C955_=_C959 ,C955_=_C960 ,\nC955_=_C961 ,C955_=_C962 ,C955_=_C963 ,C955_=_C964 ,C956_=_C957 ,C956_=_C959 ,\nC956_=_C960 ,C956_=_C961 ,C956_=_C962 ,C956_=_C963 ,C956_=_C964 ,C957_=_C959 ,\nC957_=_C960 ,C957_=_C961 ,C957_=_C962 ,C957_=_C963 ,C957_=_C964 ,C959_=_C960 ,\nC959_=_C961 ,C959_=_C962 ,C959_=_C963 ,C959_=_C964 ,C960_=_C961 ,C960_=_C962 ,\nC960_=_C963 ,C960_=_C964 ,C960_=_C3839 ,C961_=_C962 ,C961_=_C963 ,C961_=_C964 ,\nC961_=_C3840 ,C962_=_C963 ,C962_=_C964 ,C963_=_C964 ,C963_=_C3842 ,C964_=_C3845 ,\nC1301_=_C1622 ,C1301_=_C1785 ,C1301_=_C1805 ,C1301_=_C1937 ,C1301_=_C2144 ,C1301_=_C2421 ,\nC1301_=_C2590 ,C1301_=_C2626 ,C1301_=_C2888 ,C1301_=_C2928 ,C1301_=_C3028 ,C1301_=_C3597 ,\nC1301_=_C3630 ,C1301_=_C3678 ,C1301_=_C3726 ,C1301_=_C3772 ,C1301_=_C3838 ,C1301_=_C3839 ,\nC1301_=_C3840 ,C1301_=_C3841 ,C1301_=_C3842 ,C1301_=_C3843 ,C1301_=_C3844 ,C1301_=_C3845 ,\nC1622_=_C1785 ,C1622_=_C1805 ,C1622_=_C1937 ,C1622_=_C2144 ,C1622_=_C2421 ,C1622_=_C2590 ,\nC1622_=_C2626 ,C1622_=_C2888 ,C1622_=_C2928 ,C1622_=_C3028 ,C1622_=_C3597 ,C1622_=_C3630 ,\nC1622_=_C3678 ,C1622_=_C3726 ,C1622_=_C3772 ,C1622_=_C3838 ,C1622_=_C3839 ,C1622_=_C3840 ,\nC1622_=_C3841 ,C1622_=_C3842 ,C1622_=_C3843 ,C1622_=_C3844 ,C1622_=_C3845 ,C1785_=_C1805 ,\nC1785_=_C1937 ,C1785_=_C2144 ,C1785_=_C2421 ,C1785_=_C2590 ,C1785_=_C2626 ,C1785_=_C2888 ,\nC1785_=_C2928 ,C1785_=_C3028 ,C1785_=_C3597 ,C1785_=_C3630 ,C1785_=_C3678 ,C1785_=_C3726 ,\nC1785_=_C3772 ,C1785_=_C3838 ,C1785_=_C3839 ,C1785_=_C3840 ,C1785_=_C3841 ,C1785_=_C3842 ,\nC1785_=_C3843 ,C1785_=_C3844 ,C1785_=_C3845 ,C1805_=_C1937 ,C1805_=_C2144 ,C1805_=_C2421 ,\nC1805_=_C2590 ,C1805_=_C2626 ,C1805_=_C2888 ,C1805_=_C2928 ,C1805_=_C3028 ,C1805_=_C3597 ,\nC1805_=_C3630 ,C1805_=_C3678 ,C1805_=_C3726 ,C1805_=_C3772 ,C1805_=_C3838 ,C1805_=_C3839 ,\nC1805_=_C3840 ,C1805_=_C3841 ,C1805_=_C3842 ,C1805_=_C3843 ,C1805_=_C3844 ,C1805_=_C3845 ,\nC1937_=_C2144 ,C1937_=_C2421 ,C1937_=_C2590 ,C1937_=_C2626 ,C1937_=_C2888 ,C1937_=_C2928 ,\nC1937_=_C3028 ,C1937_=_C3597 ,C1937_=_C3630 ,C1937_=_C3678 ,C1937_=_C3726 ,C1937_=_C3772 ,\nC1937_=_C3838 ,C1937_=_C3839 ,C1937_=_C3840 ,C1937_=_C3841 ,C1937_=_C3842 ,C1937_=_C3843 ,\nC1937_=_C3844 ,C1937_=_C3845 ,C2144_=_C2421 ,C2144_=_C2590 ,C2144_=_C2626 ,C2144_=_C2888 ,\nC2144_=_C2928 ,C2144_=_C3028 ,C2144_=_C3597 ,C2144_=_C3630 ,C2144_=_C3678 ,C2144_=_C3726 ,\nC2144_=_C3772 ,C2144_=_C3838 ,C2144_=_C3839 ,C2144_=_C3840 ,C2144_=_C3841 ,C2144_=_C3842 ,\nC2144_=_C3843 ,C2144_=_C3844 ,C2144_=_C3845 ,C2421_=_C2590 ,C2421_=_C2626 ,C2421_=_C2888 ,\nC2421_=_C2928 ,C2421_=_C3028 ,C2421_=_C3597 ,C2421_=_C3630 ,C2421_=_C3678 ,C2421_=_C3726 ,\nC2421_=_C3772 ,C2421_=_C3838 ,C2421_=_C3839 ,C2421_=_C3840 ,C2421_=_C3841 ,C2421_=_C3842 ,\nC2421_=_C3843 ,C2421_=_C3844 ,C2421_=_C3845 ,C2590_=_C2626 ,C2590_=_C2888 ,C2590_=_C2928 ,\nC2590_=_C3028 ,C2590_=_C3597 ,C2590_=_C3630 ,C2590_=_C3678 ,C2590_=_C3726 ,C2590_=_C3772 ,\nC2590_=_C3838 ,C2590_=_C3839 ,C2590_=_C3840 ,C2590_=_C3841 ,C2590_=_C3842 ,C2590_=_C3843 ,\nC2590_=_C3844 ,C2590_=_C3845 ,C2626_=_C2888 ,C2626_=_C2928 ,C2626_=_C3028 ,C2626_=_C3597 ,\nC2626_=_C3630 ,C2626_=_C3678 ,C2626_=_C3726 ,C2626_=_C3772 ,C2626_=_C3838 ,C2626_=_C3839 ,\nC2626_=_C3840 ,C2626_=_C3841 ,C2626_=_C3842 ,C2626_=_C3843 ,C2626_=_C3844 ,C2626_=_C3845 ,\nC2888_=_C2928 ,C2888_=_C3028 ,C2888_=_C3597 ,C2888_=_C3630 ,C2888_=_C3678 ,C2888_=_C3726 ,\nC2888_=_C3772 ,C2888_=_C3838 ,C2888_=_C3839 ,C2888_=_C3840 ,C2888_=_C3841 ,C2888_=_C3842 ,\nC2888_=_C3843 ,C2888_=_C3844 ,C2888_=_C3845 ,C2928_=_C3028 ,C2928_=_C3597 ,C2928_=_C3630 ,\nC2928_=_C3678 ,C2928_=_C3726 ,C2928_=_C3772 ,C2928_=_C3838 ,C2928_=_C3839 ,C2928_=_C3840 ,\nC2928_=_C3841 ,C2928_=_C3842</w:t>
      </w:r>
    </w:p>
    <w:p>
      <w:pPr>
        <w:pStyle w:val="PreformattedText"/>
        <w:bidi w:val="0"/>
        <w:spacing w:before="0" w:after="0"/>
        <w:jc w:val="left"/>
        <w:rPr/>
      </w:pPr>
      <w:r>
        <w:rPr/>
        <w:t xml:space="preserve"> </w:t>
      </w:r>
      <w:r>
        <w:rPr/>
        <w:t>,C2928_=_C3843 ,C2928_=_C3844 ,C2928_=_C3845 ,C3028_=_C3597 ,\nC3028_=_C3630 ,C3028_=_C3678 ,C3028_=_C3726 ,C3028_=_C3772 ,C3028_=_C3838 ,C3028_=_C3839 ,\nC3028_=_C3840 ,C3028_=_C3841 ,C3028_=_C3842 ,C3028_=_C3843 ,C3028_=_C3844 ,C3028_=_C3845 ,\nC3597_=_C3630 ,C3597_=_C3678 ,C3597_=_C3726 ,C3597_=_C3772 ,C3597_=_C3838 ,C3597_=_C3839 ,\nC3597_=_C3840 ,C3597_=_C3841 ,C3597_=_C3842 ,C3597_=_C3843 ,C3597_=_C3844 ,C3597_=_C3845 ,\nC3630_=_C3678 ,C3630_=_C3726 ,C3630_=_C3772 ,C3630_=_C3838 ,C3630_=_C3839 ,C3630_=_C3840 ,\nC3630_=_C3841 ,C3630_=_C3842 ,C3630_=_C3843 ,C3630_=_C3844 ,C3630_=_C3845 ,C3678_=_C3726 ,\nC3678_=_C3772 ,C3678_=_C3838 ,C3678_=_C3839 ,C3678_=_C3840 ,C3678_=_C3841 ,C3678_=_C3842 ,\nC3678_=_C3843 ,C3678_=_C3844 ,C3678_=_C3845 ,C3726_=_C3772 ,C3726_=_C3838 ,C3726_=_C3839 ,\nC3726_=_C3840 ,C3726_=_C3841 ,C3726_=_C3842 ,C3726_=_C3843 ,C3726_=_C3844 ,C3726_=_C3845 ,\nC3772_=_C3838 ,C3772_=_C3839 ,C3772_=_C3840 ,C3772_=_C3841 ,C3772_=_C3842 ,C3772_=_C3843 ,\nC3772_=_C3844 ,C3772_=_C3845 ,C3838_=_C3839 ,C3838_=_C3840 ,C3838_=_C3841 ,C3838_=_C3842 ,\nC3838_=_C3843 ,C3838_=_C3844 ,C3838_=_C3845 ,C3839_=_C3840 ,C3839_=_C3841 ,C3839_=_C3842 ,\nC3839_=_C3843 ,C3839_=_C3844 ,C3839_=_C3845 ,C3840_=_C3841 ,C3840_=_C3842 ,C3840_=_C3843 ,\nC3840_=_C3844 ,C3840_=_C3845 ,C3841_=_C3842 ,C3841_=_C3843 ,C3841_=_C3844 ,C3841_=_C3845 ,\nC3842_=_C3843 ,C3842_=_C3844 ,C3842_=_C3845 ,C3843_=_C3844 ,C3843_=_C3845 ,C3844_=_C3845 ,"];221[shape=box, label="id:221 level: 6\n54: C37 C86 C195 C267 C285 \nC317 C361 C386 C737 C812 C863 \nC946 C961 C994 C1583 C1612 C1613 \nC1614 C1615 C1616 C1617 C1618 C1619 \nC1620 C1621 C1622 C1623 C1624 C1625 \nC1626 C1627 C1628 C1629 C1630 C1756 \nC1787 C1940 C2425 C2703 C3120 C3840 \nC3872 C3891 C3933 C3972 C3973 C3974 \nC3975 C3976 C3977 C3978 C3979 C3980 \nC3981 \n739: C37_=_C86( C37 C86 ) C37_=_C195( C37 C195 ) C37_=_C267( C37 C267 ) C37_=_C285( C37 C285 ) C37_=_C317( C37 C317 ) \nC37_=_C361( C37 C361 ) C37_=_C386( C37 C386 ) C37_=_C946( C37 C946 ) C37_=_C1612( C37 C1612 ) C37_=_C1613( C37 C1613 ) C37_=_C1614( C37 C1614 ) \nC37_=_C1615( C37 C1615 ) C37_=_C1616( C37 C1616 ) C37_=_C1617( C37 C1617 ) C37_=_C1618( C37 C1618 ) C37_=_C1619( C37 C1619 ) C37_=_C1620( C37 C1620 ) \nC37_=_C1621( C37 C1621 ) C37_=_C1622( C37 C1622 ) C37_=_C1623( C37 C1623 ) C37_=_C1624( C37 C1624 ) C37_=_C1625( C37 C1625 ) C37_=_C1626( C37 C1626 ) \nC37_=_C1627( C37 C1627 ) C37_=_C1628( C37 C1628 ) C37_=_C1629( C37 C1629 ) C37_=_C1630( C37 C1630 ) C86_=_C195( C86 C195 ) C86_=_C267( C86 C267 ) \nC86_=_C285( C86 C285 ) C86_=_C317( C86 C317 ) C86_=_C361( C86 C361 ) C86_=_C386( C86 C386 ) C86_=_C946( C86 C946 ) C86_=_C1612( C86 C1612 ) \nC86_=_C1613( C86 C1613 ) C86_=_C1614( C86 C1614 ) C86_=_C1615( C86 C1615 ) C86_=_C1616( C86 C1616 ) C86_=_C1617( C86 C1617 ) C86_=_C1618( C86 C1618 ) \nC86_=_C1619( C86 C1619 ) C86_=_C1620( C86 C1620 ) C86_=_C1621( C86 C1621 ) C86_=_C1622( C86 C1622 ) C86_=_C1623( C86 C1623 ) C86_=_C1624( C86 C1624 ) \nC86_=_C1625( C86 C1625 ) C86_=_C1626( C86 C1626 ) C86_=_C1627( C86 C1627 ) C86_=_C1628( C86 C1628 ) C86_=_C1629( C86 C1629 ) C86_=_C1630( C86 C1630 ) \nC195_=_C267( C195 C267 ) C195_=_C285( C195 C285 ) C195_=_C317( C195 C317 ) C195_=_C361( C195 C361 ) C195_=_C386( C195 C386 ) C195_=_C946( C195 C946 ) \nC195_=_C1612( C195 C1612 ) C195_=_C1613( C195 C1613 ) C195_=_C1614( C195 C1614 ) C195_=_C1615( C195 C1615 ) C195_=_C1616( C195 C1616 ) C195_=_C1617( C195 C1617 ) \nC195_=_C1618( C195 C1618 ) C195_=_C1619( C195 C1619 ) C195_=_C1620( C195 C1620 ) C195_=_C1621( C195 C1621 ) C195_=_C1622( C195 C1622 ) C195_=_C1623( C195 C1623 ) \nC195_=_C1624( C195 C1624 ) C195_=_C1625( C195 C1625 ) C195_=_C1626( C195 C1626 ) C195_=_C1627( C195 C1627 ) C195_=_C1628( C195 C1628 ) C195_=_C1629( C195 C1629 ) \nC195_=_C1630( C195 C1630 ) C267_=_C285( C267 C285 ) C267_=_C317( C267 C317 ) C267_=_C361( C267 C361 ) C267_=_C386( C267 C386 ) C267_=_C946( C267 C946 ) \nC267_=_C1612( C267 C1612 ) C267_=_C1613( C267 C1613 ) C267_=_C1614( C267 C1614 ) C267_=_C1615( C267 C1615 ) C267_=_C1616( C267 C1616 ) C267_=_C1617( C267 C1617 ) \nC267_=_C1618( C267 C1618 ) C267_=_C1619( C267 C1619 ) C267_=_C1620( C267 C1620 ) C267_=_C1621( C267 C1621 ) C267_=_C1622( C267 C1622 ) C267_=_C1623( C267 C1623 ) \nC267_=_C1624( C267 C1624 ) C267_=_C1625( C267 C1625 ) C267_=_C1626( C267 C1626 ) C267_=_C1627( C267 C1627 ) C267_=_C1628( C267 C1628 ) C267_=_C1629( C267 C1629 ) \nC267_=_C1630( C267 C1630 ) C285_=_C317( C285 C317 ) C285_=_C361( C285 C361 ) C285_=_C386( C285 C386 ) C285_=_C946( C285 C946 ) C285_=_C1612( C285 C1612 ) \nC285_=_C1613( C285 C1613 ) C285_=_C1614( C285 C1614 ) C285_=_C1615( C285 C1615 ) C285_=_C1616( C285 C1616 ) C285_=_C1617( C285 C1617 ) C285_=_C1618( C285 C1618 ) \nC285_=_C1619( C285 C1619 ) C285_=_C1620( C285 C1620 ) C285_=_C1621( C285 C1621 ) C285_=_C1622( C285 C1622 ) C285_=_C1623( C285 C1623 ) C285_=_C1624( C285 C1624 ) \nC285_=_C1625( C285 C1625 ) C285_=_C1626( C285 C1626 ) C285_=_C1627( C285 C1627 ) C285_=_C1628( C285 C1628 ) C285_=_C1629( C285 C1629 ) C285_=_C1630( C285 C1630 ) \nC317_=_C361( C317 C361 ) C317_=_C386( C317 C386 ) C317_=_C946( C317 C946 ) C317_=_C1612( C317 C1612 ) C317_=_C1613( C317 C1613 ) C317_=_C1614( C317 C1614 ) \nC317_=_C1615( C317 C1615 ) C317_=_C1616( C317 C1616 ) C317_=_C1617( C317 C1617 ) C317_=_C1618( C317 C1618 ) C317_=_C1619( C317 C1619 ) C317_=_C1620( C317 C1620 ) \nC317_=_C1621( C317 C1621 ) C317_=_C1622( C317 C1622 ) C317_=_C1623( C317 C1623 ) C317_=_C1624( C317 C1624 ) C317_=_C1625( C317 C1625 ) C317_=_C1626( C317 C1626 ) \nC317_=_C1627( C317 C1627 ) C317_=_C1628( C317 C1628 ) C317_=_C1629( C317 C1629 ) C317_=_C1630( C317 C1630 ) C361_=_C386( C361 C386 ) C361_=_C946( C361 C946 ) \nC361_=_C1612( C361 C1612 ) C361_=_C1613( C361 C1613 ) C361_=_C1614( C361 C1614 ) C361_=_C1615( C361 C1615 ) C361_=_C1616( C361 C1616 ) C361_=_C1617( C361 C1617 ) \nC361_=_C1618( C361 C1618 ) C361_=_C1619( C361 C1619 ) C361_=_C1620( C361 C1620 ) C361_=_C1621( C361 C1621 ) C361_=_C1622( C361 C1622 ) C361_=_C1623( C361 C1623 ) \nC361_=_C1624( C361 C1624 ) C361_=_C1625( C361 C1625 ) C361_=_C1626( C361 C1626 ) C361_=_C1627( C361 C1627 ) C361_=_C1628( C361 C1628 ) C361_=_C1629( C361 C1629 ) \nC361_=_C1630( C361 C1630 ) C386_=_C946( C386 C946 ) C386_=_C1612( C386 C1612 ) C386_=_C1613( C386 C1613 ) C386_=_C1614( C386 C1614 ) C386_=_C1615( C386 C1615 ) \nC386_=_C1616( C386 C1616 ) C386_=_C1617( C386 C1617 ) C386_=_C1618( C386 C1618 ) C386_=_C1619( C386 C1619 ) C386_=_C1620( C386 C1620 ) C386_=_C1621( C386 C1621 ) \nC386_=_C1622( C386 C1622 ) C386_=_C1623( C386 C1623 ) C386_=_C1624( C386 C1624 ) C386_=_C1625( C386 C1625 ) C386_=_C1626( C386 C1626 ) C386_=_C1627( C386 C1627 ) \nC386_=_C1628( C386 C1628 ) C386_=_C1629( C386 C1629 ) C386_=_C1630( C386 C1630 ) C737_=_C812( C737 C812 ) C737_=_C863( C737 C863 ) C737_=_C961( C737 C961 ) \nC737_=_C994( C737 C994 ) C737_=_C1583( C737 C1583 ) C737_=_C1626( C737 C1626 ) C737_=_C1756( C737 C1756 ) C737_=_C1787( C737 C1787 ) C737_=_C1940( C737 C1940 ) \nC737_=_C2425( C737 C2425 ) C737_=_C2703( C737 C2703 ) C737_=_C3120( C737 C3120 ) C737_=_C3840( C737 C3840 ) C737_=_C3872( C737 C3872 ) C737_=_C3891( C737 C3891 ) \nC737_=_C3933( C737 C3933 ) C737_=_C3972( C737 C3972 ) C737_=_C3973( C737 C3973 ) C737_=_C3974( C737 C3974 ) C737_=_C3975( C737 C3975 ) C737_=_C3976( C737 C3976 ) \nC737_=_C3977( C737 C3977 ) C737_=_C3978( C737 C3978 ) C737_=_C3979( C737 C3979 ) C737_=_C3980( C737 C3980 ) C737_=_C3981( C737 C3981 ) C812_=_C863( C812 C863 ) \nC812_=_C961( C812 C961 ) C812_=_C994( C812 C994 ) C812_=_C1583( C812 C1583 ) C812_=_C1626( C812 C1626 ) C812_=_C1756( C812 C1756 ) C812_=_C1787( C812 C1787 ) \nC812_=_C1940( C812 C1940 ) C812_=_C2425( C812 C2425 ) C812_=_C2703( C812 C2703 ) C812_=_C3120( C812 C3120 ) C812_=_C3840( C812 C3840 ) C812_=_C3872( C812 C3872 ) \nC812_=_C3891( C812 C3891 ) C812_=_C3933( C812 C3933 ) C812_=_C3972( C812 C3972 ) C812_=_C3973( C812 C3973 ) C812_=_C3974( C812 C3974 ) C812_=_C3975( C812 C3975 ) \nC812_=_C3976( C812 C3976 ) C812_=_C3977( C812 C3977 ) C812_=_C3978( C812 C3978 ) C812_=_C3979( C812 C3979 ) C812_=_C3980( C812 C3980 ) C812_=_C3981( C812 C3981 ) \nC863_=_C961( C863 C961 ) C863_=_C994( C863 C994 ) C863_=_C1583( C863 C1583 ) C863_=_C1626( C863 C1626 ) C863_=_C1756( C863 C1756 ) C863_=_C1787( C863 C1787 ) \nC863_=_C1940( C863 C1940 ) C863_=_C2425( C863 C2425 ) C863_=_C2703( C863 C2703 ) C863_=_C3120( C863 C3120 ) C863_=_C3840( C863 C3840 ) C863_=_C3872( C863 C3872 ) \nC863_=_C3891( C863 C3891 ) C863_=_C3933( C863 C3933 ) C863_=_C3972( C863 C3972 ) C863_=_C3973( C863 C3973 ) C863_=_C3974( C863 C3974 ) C863_=_C3975( C863 C3975 ) \nC863_=_C3976( C863 C3976 ) C863_=_C3977( C863 C3977 ) C863_=_C3978( C863 C3978 ) C863_=_C3979( C863 C3979 ) C863_=_C3980( C863 C3980 ) C863_=_C3981( C863 C3981 ) \nC946_=_C961( C946 C961 ) C946_=_C1612( C946 C1612 ) C946_=_C1613( C946 C1613 ) C946_=_C1614( C946 C1614 ) C946_=_C1615( C946 C1615 ) C946_=_C1616( C946 C1616 ) \nC946_=_C1617( C946 C1617 ) C946_=_C1618( C946 C1618 ) C946_=_C1619( C946 C1619 ) C946_=_C1620( C946 C1620 ) C946_=_C1621( C946 C1621 ) C946_=_C1622( C946 C1622 ) \nC946_=_C1623( C946 C1623 ) C946_=_C1624( C946 C1624 ) C946_=_C1625( C946 C1625 ) C946_=_C1626( C946 C1626 ) C946_=_C1627( C946 C1627 ) C946_=_C1628( C946 C1628 ) \nC946_=_C1629( C946 C1629 ) C946_=_C1630( C946 C1630 ) C961_=_C994( C961 C994 ) C961_=_C1583( C961 C1583 ) C961_=_C1626( C961 C1626 ) C961_=_C1756( C961 C1756 ) \nC961_=_C1787( C961 C1787 ) C961_=_C1940( C961 C1940 ) C961_=_C2425( C961 C2425 ) C961_=_C2703( C961 C2703 ) C961_=_C3120( C961 C3120 ) C961_=_C3840( C961 C3840 ) \nC961_=_C3872( C961 C3872 ) C961_=_C3891( C961 C3891 ) C961_=_C3933( C961 C3933 ) C961_=_C3972( C961 C3972 ) C961_=_C3973( C961 C3973 ) C961_=_C3974( C961 C3974 ) \nC961_=_C3975( C961 C3975 ) C961_=_C3976( C961 C3976 ) C961_=_C3977( C961 C3977 ) C961_=_C3978( C961 C3978 ) C961_=_C3979(</w:t>
      </w:r>
    </w:p>
    <w:p>
      <w:pPr>
        <w:pStyle w:val="PreformattedText"/>
        <w:bidi w:val="0"/>
        <w:spacing w:before="0" w:after="0"/>
        <w:jc w:val="left"/>
        <w:rPr/>
      </w:pPr>
      <w:r>
        <w:rPr/>
        <w:t xml:space="preserve"> </w:t>
      </w:r>
      <w:r>
        <w:rPr/>
        <w:t>C961 C3979 ) C961_=_C3980( C961 C3980 ) \nC961_=_C3981( C961 C3981 ) C994_=_C1583( C994 C1583 ) C994_=_C1626( C994 C1626 ) C994_=_C1756( C994 C1756 ) C994_=_C1787( C994 C1787 ) C994_=_C1940( C994 C1940 ) \nC994_=_C2425( C994 C2425 ) C994_=_C2703( C994 C2703 ) C994_=_C3120( C994 C3120 ) C994_=_C3840( C994 C3840 ) C994_=_C3872( C994 C3872 ) C994_=_C3891( C994 C3891 ) \nC994_=_C3933( C994 C3933 ) C994_=_C3972( C994 C3972 ) C994_=_C3973( C994 C3973 ) C994_=_C3974( C994 C3974 ) C994_=_C3975( C994 C3975 ) C994_=_C3976( C994 C3976 ) \nC994_=_C3977( C994 C3977 ) C994_=_C3978( C994 C3978 ) C994_=_C3979( C994 C3979 ) C994_=_C3980( C994 C3980 ) C994_=_C3981( C994 C3981 ) C1583_=_C1626( C1583 C1626 ) \nC1583_=_C1756( C1583 C1756 ) C1583_=_C1787( C1583 C1787 ) C1583_=_C1940( C1583 C1940 ) C1583_=_C2425( C1583 C2425 ) C1583_=_C2703( C1583 C2703 ) C1583_=_C3120( C1583 C3120 ) \nC1583_=_C3840( C1583 C3840 ) C1583_=_C3872( C1583 C3872 ) C1583_=_C3891( C1583 C3891 ) C1583_=_C3933( C1583 C3933 ) C1583_=_C3972( C1583 C3972 ) C1583_=_C3973( C1583 C3973 ) \nC1583_=_C3974( C1583 C3974 ) C1583_=_C3975( C1583 C3975 ) C1583_=_C3976( C1583 C3976 ) C1583_=_C3977( C1583 C3977 ) C1583_=_C3978( C1583 C3978 ) C1583_=_C3979( C1583 C3979 ) \nC1583_=_C3980( C1583 C3980 ) C1583_=_C3981( C1583 C3981 ) C1612_=_C1613( C1612 C1613 ) C1612_=_C1614( C1612 C1614 ) C1612_=_C1615( C1612 C1615 ) C1612_=_C1616( C1612 C1616 ) \nC1612_=_C1617( C1612 C1617 ) C1612_=_C1618( C1612 C1618 ) C1612_=_C1619( C1612 C1619 ) C1612_=_C1620( C1612 C1620 ) C1612_=_C1621( C1612 C1621 ) C1612_=_C1622( C1612 C1622 ) \nC1612_=_C1623( C1612 C1623 ) C1612_=_C1624( C1612 C1624 ) C1612_=_C1625( C1612 C1625 ) C1612_=_C1626( C1612 C1626 ) C1612_=_C1627( C1612 C1627 ) C1612_=_C1628( C1612 C1628 ) \nC1612_=_C1629( C1612 C1629 ) C1612_=_C1630( C1612 C1630 ) C1612_=_C1787( C1612 C1787 ) C1613_=_C1614( C1613 C1614 ) C1613_=_C1615( C1613 C1615 ) C1613_=_C1616( C1613 C1616 ) \nC1613_=_C1617( C1613 C1617 ) C1613_=_C1618( C1613 C1618 ) C1613_=_C1619( C1613 C1619 ) C1613_=_C1620( C1613 C1620 ) C1613_=_C1621( C1613 C1621 ) C1613_=_C1622( C1613 C1622 ) \nC1613_=_C1623( C1613 C1623 ) C1613_=_C1624( C1613 C1624 ) C1613_=_C1625( C1613 C1625 ) C1613_=_C1626( C1613 C1626 ) C1613_=_C1627( C1613 C1627 ) C1613_=_C1628( C1613 C1628 ) \nC1613_=_C1629( C1613 C1629 ) C1613_=_C1630( C1613 C1630 ) C1613_=_C1940( C1613 C1940 ) C1614_=_C1615( C1614 C1615 ) C1614_=_C1616( C1614 C1616 ) C1614_=_C1617( C1614 C1617 ) \nC1614_=_C1618( C1614 C1618 ) C1614_=_C1619( C1614 C1619 ) C1614_=_C1620( C1614 C1620 ) C1614_=_C1621( C1614 C1621 ) C1614_=_C1622( C1614 C1622 ) C1614_=_C1623( C1614 C1623 ) \nC1614_=_C1624( C1614 C1624 ) C1614_=_C1625( C1614 C1625 ) C1614_=_C1626( C1614 C1626 ) C1614_=_C1627( C1614 C1627 ) C1614_=_C1628( C1614 C1628 ) C1614_=_C1629( C1614 C1629 ) \nC1614_=_C1630( C1614 C1630 ) C1615_=_C1616( C1615 C1616 ) C1615_=_C1617( C1615 C1617 ) C1615_=_C1618( C1615 C1618 ) C1615_=_C1619( C1615 C1619 ) C1615_=_C1620( C1615 C1620 ) \nC1615_=_C1621( C1615 C1621 ) C1615_=_C1622( C1615 C1622 ) C1615_=_C1623( C1615 C1623 ) C1615_=_C1624( C1615 C1624 ) C1615_=_C1625( C1615 C1625 ) C1615_=_C1626( C1615 C1626 ) \nC1615_=_C1627( C1615 C1627 ) C1615_=_C1628( C1615 C1628 ) C1615_=_C1629( C1615 C1629 ) C1615_=_C1630( C1615 C1630 ) C1616_=_C1617( C1616 C1617 ) C1616_=_C1618( C1616 C1618 ) \nC1616_=_C1619( C1616 C1619 ) C1616_=_C1620( C1616 C1620 ) C1616_=_C1621( C1616 C1621 ) C1616_=_C1622( C1616 C1622 ) C1616_=_C1623( C1616 C1623 ) C1616_=_C1624( C1616 C1624 ) \nC1616_=_C1625( C1616 C1625 ) C1616_=_C1626( C1616 C1626 ) C1616_=_C1627( C1616 C1627 ) C1616_=_C1628( C1616 C1628 ) C1616_=_C1629( C1616 C1629 ) C1616_=_C1630( C1616 C1630 ) \nC1617_=_C1618( C1617 C1618 ) C1617_=_C1619( C1617 C1619 ) C1617_=_C1620( C1617 C1620 ) C1617_=_C1621( C1617 C1621 ) C1617_=_C1622( C1617 C1622 ) C1617_=_C1623( C1617 C1623 ) \nC1617_=_C1624( C1617 C1624 ) C1617_=_C1625( C1617 C1625 ) C1617_=_C1626( C1617 C1626 ) C1617_=_C1627( C1617 C1627 ) C1617_=_C1628( C1617 C1628 ) C1617_=_C1629( C1617 C1629 ) \nC1617_=_C1630( C1617 C1630 ) C1617_=_C2425( C1617 C2425 ) C1618_=_C1619( C1618 C1619 ) C1618_=_C1620( C1618 C1620 ) C1618_=_C1621( C1618 C1621 ) C1618_=_C1622( C1618 C1622 ) \nC1618_=_C1623( C1618 C1623 ) C1618_=_C1624( C1618 C1624 ) C1618_=_C1625( C1618 C1625 ) C1618_=_C1626( C1618 C1626 ) C1618_=_C1627( C1618 C1627 ) C1618_=_C1628( C1618 C1628 ) \nC1618_=_C1629( C1618 C1629 ) C1618_=_C1630( C1618 C1630 ) C1619_=_C1620( C1619 C1620 ) C1619_=_C1621( C1619 C1621 ) C1619_=_C1622( C1619 C1622 ) C1619_=_C1623( C1619 C1623 ) \nC1619_=_C1624( C1619 C1624 ) C1619_=_C1625( C1619 C1625 ) C1619_=_C1626( C1619 C1626 ) C1619_=_C1627( C1619 C1627 ) C1619_=_C1628( C1619 C1628 ) C1619_=_C1629( C1619 C1629 ) \nC1619_=_C1630( C1619 C1630 ) C1620_=_C1621( C1620 C1621 ) C1620_=_C1622( C1620 C1622 ) C1620_=_C1623( C1620 C1623 ) C1620_=_C1624( C1620 C1624 ) C1620_=_C1625( C1620 C1625 ) \nC1620_=_C1626( C1620 C1626 ) C1620_=_C1627( C1620 C1627 ) C1620_=_C1628( C1620 C1628 ) C1620_=_C1629( C1620 C1629 ) C1620_=_C1630( C1620 C1630 ) C1621_=_C1622( C1621 C1622 ) \nC1621_=_C1623( C1621 C1623 ) C1621_=_C1624( C1621 C1624 ) C1621_=_C1625( C1621 C1625 ) C1621_=_C1626( C1621 C1626 ) C1621_=_C1627( C1621 C1627 ) C1621_=_C1628( C1621 C1628 ) \nC1621_=_C1629( C1621 C1629 ) C1621_=_C1630( C1621 C1630 ) C1622_=_C1623( C1622 C1623 ) C1622_=_C1624( C1622 C1624 ) C1622_=_C1625( C1622 C1625 ) C1622_=_C1626( C1622 C1626 ) \nC1622_=_C1627( C1622 C1627 ) C1622_=_C1628( C1622 C1628 ) C1622_=_C1629( C1622 C1629 ) C1622_=_C1630( C1622 C1630 ) C1622_=_C3840( C1622 C3840 ) C1623_=_C1624( C1623 C1624 ) \nC1623_=_C1625( C1623 C1625 ) C1623_=_C1626( C1623 C1626 ) C1623_=_C1627( C1623 C1627 ) C1623_=_C1628( C1623 C1628 ) C1623_=_C1629( C1623 C1629 ) C1623_=_C1630( C1623 C1630 ) \nC1623_=_C3891( C1623 C3891 ) C1624_=_C1625( C1624 C1625 ) C1624_=_C1626( C1624 C1626 ) C1624_=_C1627( C1624 C1627 ) C1624_=_C1628( C1624 C1628 ) C1624_=_C1629( C1624 C1629 ) \nC1624_=_C1630( C1624 C1630 ) C1624_=_C3933( C1624 C3933 ) C1625_=_C1626( C1625 C1626 ) C1625_=_C1627( C1625 C1627 ) C1625_=_C1628( C1625 C1628 ) C1625_=_C1629( C1625 C1629 ) \nC1625_=_C1630( C1625 C1630 ) C1626_=_C1627( C1626 C1627 ) C1626_=_C1628( C1626 C1628 ) C1626_=_C1629( C1626 C1629 ) C1626_=_C1630( C1626 C1630 ) C1626_=_C1756( C1626 C1756 ) \nC1626_=_C1787( C1626 C1787 ) C1626_=_C1940( C1626 C1940 ) C1626_=_C2425( C1626 C2425 ) C1626_=_C2703( C1626 C2703 ) C1626_=_C3120( C1626 C3120 ) C1626_=_C3840( C1626 C3840 ) \nC1626_=_C3872( C1626 C3872 ) C1626_=_C3891( C1626 C3891 ) C1626_=_C3933( C1626 C3933 ) C1626_=_C3972( C1626 C3972 ) C1626_=_C3973( C1626 C3973 ) C1626_=_C3974( C1626 C3974 ) \nC1626_=_C3975( C1626 C3975 ) C1626_=_C3976( C1626 C3976 ) C1626_=_C3977( C1626 C3977 ) C1626_=_C3978( C1626 C3978 ) C1626_=_C3979( C1626 C3979 ) C1626_=_C3980( C1626 C3980 ) \nC1626_=_C3981( C1626 C3981 ) C1627_=_C1628( C1627 C1628 ) C1627_=_C1629( C1627 C1629 ) C1627_=_C1630( C1627 C1630 ) C1628_=_C1629( C1628 C1629 ) C1628_=_C1630( C1628 C1630 ) \nC1628_=_C3975( C1628 C3975 ) C1629_=_C1630( C1629 C1630 ) C1629_=_C3979( C1629 C3979 ) C1630_=_C3981( C1630 C3981 ) C1756_=_C1787( C1756 C1787 ) C1756_=_C1940( C1756 C1940 ) \nC1756_=_C2425( C1756 C2425 ) C1756_=_C2703( C1756 C2703 ) C1756_=_C3120( C1756 C3120 ) C1756_=_C3840( C1756 C3840 ) C1756_=_C3872( C1756 C3872 ) C1756_=_C3891( C1756 C3891 ) \nC1756_=_C3933( C1756 C3933 ) C1756_=_C3972( C1756 C3972 ) C1756_=_C3973( C1756 C3973 ) C1756_=_C3974( C1756 C3974 ) C1756_=_C3975( C1756 C3975 ) C1756_=_C3976( C1756 C3976 ) \nC1756_=_C3977( C1756 C3977 ) C1756_=_C3978( C1756 C3978 ) C1756_=_C3979( C1756 C3979 ) C1756_=_C3980( C1756 C3980 ) C1756_=_C3981( C1756 C3981 ) C1787_=_C1940( C1787 C1940 ) \nC1787_=_C2425( C1787 C2425 ) C1787_=_C2703( C1787 C2703 ) C1787_=_C3120( C1787 C3120 ) C1787_=_C3840( C1787 C3840 ) C1787_=_C3872( C1787 C3872 ) C1787_=_C3891( C1787 C3891 ) \nC1787_=_C3933( C1787 C3933 ) C1787_=_C3972( C1787 C3972 ) C1787_=_C3973( C1787 C3973 ) C1787_=_C3974( C1787 C3974 ) C1787_=_C3975( C1787 C3975 ) C1787_=_C3976( C1787 C3976 ) \nC1787_=_C3977( C1787 C3977 ) C1787_=_C3978( C1787 C3978 ) C1787_=_C3979( C1787 C3979 ) C1787_=_C3980( C1787 C3980 ) C1787_=_C3981( C1787 C3981 ) C1940_=_C2425( C1940 C2425 ) \nC1940_=_C2703( C1940 C2703 ) C1940_=_C3120( C1940 C3120 ) C1940_=_C3840( C1940 C3840 ) C1940_=_C3872( C1940 C3872 ) C1940_=_C3891( C1940 C3891 ) C1940_=_C3933( C1940 C3933 ) \nC1940_=_C3972( C1940 C3972 ) C1940_=_C3973( C1940 C3973 ) C1940_=_C3974( C1940 C3974 ) C1940_=_C3975( C1940 C3975 ) C1940_=_C3976( C1940 C3976 ) C1940_=_C3977( C1940 C3977 ) \nC1940_=_C3978( C1940 C3978 ) C1940_=_C3979( C1940 C3979 ) C1940_=_C3980( C1940 C3980 ) C1940_=_C3981( C1940 C3981 ) C2425_=_C2703( C2425 C2703 ) C2425_=_C3120( C2425 C3120 ) \nC2425_=_C3840( C2425 C3840 ) C2425_=_C3872( C2425 C3872 ) C2425_=_C3891( C2425 C3891 ) C2425_=_C3933( C2425 C3933 ) C2425_=_C3972( C2425 C3972 ) C2425_=_C3973( C2425 C3973 ) \nC2425_=_C3974( C2425 C3974 ) C2425_=_C3975( C2425 C3975 ) C2425_=_C3976( C2425 C3976 ) C2425_=_C3977( C2425 C3977 ) C2425_=_C3978( C2425 C3978 ) C2425_=_C3979( C2425 C3979 ) \nC2425_=_C3980( C2425 C3980 ) C2425_=_C3981( C2425 C3981 ) C2703_=_C3120( C2703 C3120 ) C2703_=_C3840( C2703 C3840 ) C2703_=_C3872( C2703 C3872 ) C2703_=_C3891( C2703 C3891 ) \nC2703_=_C3933( C2703 C3933 ) C2703_=_C3972( C2703 C3972 ) C2703_=_C3973( C2703 C3973 ) C2703_=_C3974( C2703 C3974 ) C2703_=_C3975( C2703 C3975 ) C2703_=_C3976( C2703 C3976 ) \nC2703_=_C3977( C2703 C3977 ) C2703_=_C3978( C2703 C3978 ) C2703_=_C3979( C2703 C3979 ) C2703_=_C3980( C2703 C3980 ) C2703_=_C3981( C2703 C3981 ) C3120_=_C3840( C3120 C3840 ) \nC3120_=_C3872( C3120 C3872 ) C3120_=_C3891( C3120 C3891 ) C3120_=_C3933( C3120 C3933 ) C3120_=_C3972( C3120 C3972 ) C3120_=_C3973( C3120 C3973 ) C3120_=_C3974( C3120 C3974 ) \nC3120_=_C3975( C3120 C3975 ) C3120_=_C3976( C3120</w:t>
      </w:r>
    </w:p>
    <w:p>
      <w:pPr>
        <w:pStyle w:val="PreformattedText"/>
        <w:bidi w:val="0"/>
        <w:spacing w:before="0" w:after="0"/>
        <w:jc w:val="left"/>
        <w:rPr/>
      </w:pPr>
      <w:r>
        <w:rPr/>
        <w:t xml:space="preserve"> </w:t>
      </w:r>
      <w:r>
        <w:rPr/>
        <w:t>C3976 ) C3120_=_C3977( C3120 C3977 ) C3120_=_C3978( C3120 C3978 ) C3120_=_C3979( C3120 C3979 ) C3120_=_C3980( C3120 C3980 ) \nC3120_=_C3981( C3120 C3981 ) C3840_=_C3872( C3840 C3872 ) C3840_=_C3891( C3840 C3891 ) C3840_=_C3933( C3840 C3933 ) C3840_=_C3972( C3840 C3972 ) C3840_=_C3973( C3840 C3973 ) \nC3840_=_C3974( C3840 C3974 ) C3840_=_C3975( C3840 C3975 ) C3840_=_C3976( C3840 C3976 ) C3840_=_C3977( C3840 C3977 ) C3840_=_C3978( C3840 C3978 ) C3840_=_C3979( C3840 C3979 ) \nC3840_=_C3980( C3840 C3980 ) C3840_=_C3981( C3840 C3981 ) C3872_=_C3891( C3872 C3891 ) C3872_=_C3933( C3872 C3933 ) C3872_=_C3972( C3872 C3972 ) C3872_=_C3973( C3872 C3973 ) \nC3872_=_C3974( C3872 C3974 ) C3872_=_C3975( C3872 C3975 ) C3872_=_C3976( C3872 C3976 ) C3872_=_C3977( C3872 C3977 ) C3872_=_C3978( C3872 C3978 ) C3872_=_C3979( C3872 C3979 ) \nC3872_=_C3980( C3872 C3980 ) C3872_=_C3981( C3872 C3981 ) C3891_=_C3933( C3891 C3933 ) C3891_=_C3972( C3891 C3972 ) C3891_=_C3973( C3891 C3973 ) C3891_=_C3974( C3891 C3974 ) \nC3891_=_C3975( C3891 C3975 ) C3891_=_C3976( C3891 C3976 ) C3891_=_C3977( C3891 C3977 ) C3891_=_C3978( C3891 C3978 ) C3891_=_C3979( C3891 C3979 ) C3891_=_C3980( C3891 C3980 ) \nC3891_=_C3981( C3891 C3981 ) C3933_=_C3972( C3933 C3972 ) C3933_=_C3973( C3933 C3973 ) C3933_=_C3974( C3933 C3974 ) C3933_=_C3975( C3933 C3975 ) C3933_=_C3976( C3933 C3976 ) \nC3933_=_C3977( C3933 C3977 ) C3933_=_C3978( C3933 C3978 ) C3933_=_C3979( C3933 C3979 ) C3933_=_C3980( C3933 C3980 ) C3933_=_C3981( C3933 C3981 ) C3972_=_C3973( C3972 C3973 ) \nC3972_=_C3974( C3972 C3974 ) C3972_=_C3975( C3972 C3975 ) C3972_=_C3976( C3972 C3976 ) C3972_=_C3977( C3972 C3977 ) C3972_=_C3978( C3972 C3978 ) C3972_=_C3979( C3972 C3979 ) \nC3972_=_C3980( C3972 C3980 ) C3972_=_C3981( C3972 C3981 ) C3973_=_C3974( C3973 C3974 ) C3973_=_C3975( C3973 C3975 ) C3973_=_C3976( C3973 C3976 ) C3973_=_C3977( C3973 C3977 ) \nC3973_=_C3978( C3973 C3978 ) C3973_=_C3979( C3973 C3979 ) C3973_=_C3980( C3973 C3980 ) C3973_=_C3981( C3973 C3981 ) C3974_=_C3975( C3974 C3975 ) C3974_=_C3976( C3974 C3976 ) \nC3974_=_C3977( C3974 C3977 ) C3974_=_C3978( C3974 C3978 ) C3974_=_C3979( C3974 C3979 ) C3974_=_C3980( C3974 C3980 ) C3974_=_C3981( C3974 C3981 ) C3975_=_C3976( C3975 C3976 ) \nC3975_=_C3977( C3975 C3977 ) C3975_=_C3978( C3975 C3978 ) C3975_=_C3979( C3975 C3979 ) C3975_=_C3980( C3975 C3980 ) C3975_=_C3981( C3975 C3981 ) C3976_=_C3977( C3976 C3977 ) \nC3976_=_C3978( C3976 C3978 ) C3976_=_C3979( C3976 C3979 ) C3976_=_C3980( C3976 C3980 ) C3976_=_C3981( C3976 C3981 ) C3977_=_C3978( C3977 C3978 ) C3977_=_C3979( C3977 C3979 ) \nC3977_=_C3980( C3977 C3980 ) C3977_=_C3981( C3977 C3981 ) C3978_=_C3979( C3978 C3979 ) C3978_=_C3980( C3978 C3980 ) C3978_=_C3981( C3978 C3981 ) C3979_=_C3980( C3979 C3980 ) \nC3979_=_C3981( C3979 C3981 ) C3980_=_C3981( C3980 C3981 ) "];140-&gt;221[label="53: C37 C86 C195 C267 C285 \nC317 C361 C386 C737 C812 C863 \nC946 C961 C994 C1583 C1612 C1613 \nC1614 C1615 C1616 C1617 C1618 C1619 \nC1620 C1621 C1622 C1623 C1624 C1625 \nC1627 C1628 C1629 C1630 C1756 C1787 \nC1940 C2425 C2703 C3120 C3840 C3872 \nC3891 C3933 C3972 C3973 C3974 C3975 \nC3976 C3977 C3978 C3979 C3980 C3981 \n686: C37_=_C86 ,C37_=_C195 ,C37_=_C267 ,C37_=_C285 ,C37_=_C317 ,\nC37_=_C361 ,C37_=_C386 ,C37_=_C946 ,C37_=_C1612 ,C37_=_C1613 ,C37_=_C1614 ,\nC37_=_C1615 ,C37_=_C1616 ,C37_=_C1617 ,C37_=_C1618 ,C37_=_C1619 ,C37_=_C1620 ,\nC37_=_C1621 ,C37_=_C1622 ,C37_=_C1623 ,C37_=_C1624 ,C37_=_C1625 ,C37_=_C1627 ,\nC37_=_C1628 ,C37_=_C1629 ,C37_=_C1630 ,C86_=_C195 ,C86_=_C267 ,C86_=_C285 ,\nC86_=_C317 ,C86_=_C361 ,C86_=_C386 ,C86_=_C946 ,C86_=_C1612 ,C86_=_C1613 ,\nC86_=_C1614 ,C86_=_C1615 ,C86_=_C1616 ,C86_=_C1617 ,C86_=_C1618 ,C86_=_C1619 ,\nC86_=_C1620 ,C86_=_C1621 ,C86_=_C1622 ,C86_=_C1623 ,C86_=_C1624 ,C86_=_C1625 ,\nC86_=_C1627 ,C86_=_C1628 ,C86_=_C1629 ,C86_=_C1630 ,C195_=_C267 ,C195_=_C285 ,\nC195_=_C317 ,C195_=_C361 ,C195_=_C386 ,C195_=_C946 ,C195_=_C1612 ,C195_=_C1613 ,\nC195_=_C1614 ,C195_=_C1615 ,C195_=_C1616 ,C195_=_C1617 ,C195_=_C1618 ,C195_=_C1619 ,\nC195_=_C1620 ,C195_=_C1621 ,C195_=_C1622 ,C195_=_C1623 ,C195_=_C1624 ,C195_=_C1625 ,\nC195_=_C1627 ,C195_=_C1628 ,C195_=_C1629 ,C195_=_C1630 ,C267_=_C285 ,C267_=_C317 ,\nC267_=_C361 ,C267_=_C386 ,C267_=_C946 ,C267_=_C1612 ,C267_=_C1613 ,C267_=_C1614 ,\nC267_=_C1615 ,C267_=_C1616 ,C267_=_C1617 ,C267_=_C1618 ,C267_=_C1619 ,C267_=_C1620 ,\nC267_=_C1621 ,C267_=_C1622 ,C267_=_C1623 ,C267_=_C1624 ,C267_=_C1625 ,C267_=_C1627 ,\nC267_=_C1628 ,C267_=_C1629 ,C267_=_C1630 ,C285_=_C317 ,C285_=_C361 ,C285_=_C386 ,\nC285_=_C946 ,C285_=_C1612 ,C285_=_C1613 ,C285_=_C1614 ,C285_=_C1615 ,C285_=_C1616 ,\nC285_=_C1617 ,C285_=_C1618 ,C285_=_C1619 ,C285_=_C1620 ,C285_=_C1621 ,C285_=_C1622 ,\nC285_=_C1623 ,C285_=_C1624 ,C285_=_C1625 ,C285_=_C1627 ,C285_=_C1628 ,C285_=_C1629 ,\nC285_=_C1630 ,C317_=_C361 ,C317_=_C386 ,C317_=_C946 ,C317_=_C1612 ,C317_=_C1613 ,\nC317_=_C1614 ,C317_=_C1615 ,C317_=_C1616 ,C317_=_C1617 ,C317_=_C1618 ,C317_=_C1619 ,\nC317_=_C1620 ,C317_=_C1621 ,C317_=_C1622 ,C317_=_C1623 ,C317_=_C1624 ,C317_=_C1625 ,\nC317_=_C1627 ,C317_=_C1628 ,C317_=_C1629 ,C317_=_C1630 ,C361_=_C386 ,C361_=_C946 ,\nC361_=_C1612 ,C361_=_C1613 ,C361_=_C1614 ,C361_=_C1615 ,C361_=_C1616 ,C361_=_C1617 ,\nC361_=_C1618 ,C361_=_C1619 ,C361_=_C1620 ,C361_=_C1621 ,C361_=_C1622 ,C361_=_C1623 ,\nC361_=_C1624 ,C361_=_C1625 ,C361_=_C1627 ,C361_=_C1628 ,C361_=_C1629 ,C361_=_C1630 ,\nC386_=_C946 ,C386_=_C1612 ,C386_=_C1613 ,C386_=_C1614 ,C386_=_C1615 ,C386_=_C1616 ,\nC386_=_C1617 ,C386_=_C1618 ,C386_=_C1619 ,C386_=_C1620 ,C386_=_C1621 ,C386_=_C1622 ,\nC386_=_C1623 ,C386_=_C1624 ,C386_=_C1625 ,C386_=_C1627 ,C386_=_C1628 ,C386_=_C1629 ,\nC386_=_C1630 ,C737_=_C812 ,C737_=_C863 ,C737_=_C961 ,C737_=_C994 ,C737_=_C1583 ,\nC737_=_C1756 ,C737_=_C1787 ,C737_=_C1940 ,C737_=_C2425 ,C737_=_C2703 ,C737_=_C3120 ,\nC737_=_C3840 ,C737_=_C3872 ,C737_=_C3891 ,C737_=_C3933 ,C737_=_C3972 ,C737_=_C3973 ,\nC737_=_C3974 ,C737_=_C3975 ,C737_=_C3976 ,C737_=_C3977 ,C737_=_C3978 ,C737_=_C3979 ,\nC737_=_C3980 ,C737_=_C3981 ,C812_=_C863 ,C812_=_C961 ,C812_=_C994 ,C812_=_C1583 ,\nC812_=_C1756 ,C812_=_C1787 ,C812_=_C1940 ,C812_=_C2425 ,C812_=_C2703 ,C812_=_C3120 ,\nC812_=_C3840 ,C812_=_C3872 ,C812_=_C3891 ,C812_=_C3933 ,C812_=_C3972 ,C812_=_C3973 ,\nC812_=_C3974 ,C812_=_C3975 ,C812_=_C3976 ,C812_=_C3977 ,C812_=_C3978 ,C812_=_C3979 ,\nC812_=_C3980 ,C812_=_C3981 ,C863_=_C961 ,C863_=_C994 ,C863_=_C1583 ,C863_=_C1756 ,\nC863_=_C1787 ,C863_=_C1940 ,C863_=_C2425 ,C863_=_C2703 ,C863_=_C3120 ,C863_=_C3840 ,\nC863_=_C3872 ,C863_=_C3891 ,C863_=_C3933 ,C863_=_C3972 ,C863_=_C3973 ,C863_=_C3974 ,\nC863_=_C3975 ,C863_=_C3976 ,C863_=_C3977 ,C863_=_C3978 ,C863_=_C3979 ,C863_=_C3980 ,\nC863_=_C3981 ,C946_=_C961 ,C946_=_C1612 ,C946_=_C1613 ,C946_=_C1614 ,C946_=_C1615 ,\nC946_=_C1616 ,C946_=_C1617 ,C946_=_C1618 ,C946_=_C1619 ,C946_=_C1620 ,C946_=_C1621 ,\nC946_=_C1622 ,C946_=_C1623 ,C946_=_C1624 ,C946_=_C1625 ,C946_=_C1627 ,C946_=_C1628 ,\nC946_=_C1629 ,C946_=_C1630 ,C961_=_C994 ,C961_=_C1583 ,C961_=_C1756 ,C961_=_C1787 ,\nC961_=_C1940 ,C961_=_C2425 ,C961_=_C2703 ,C961_=_C3120 ,C961_=_C3840 ,C961_=_C3872 ,\nC961_=_C3891 ,C961_=_C3933 ,C961_=_C3972 ,C961_=_C3973 ,C961_=_C3974 ,C961_=_C3975 ,\nC961_=_C3976 ,C961_=_C3977 ,C961_=_C3978 ,C961_=_C3979 ,C961_=_C3980 ,C961_=_C3981 ,\nC994_=_C1583 ,C994_=_C1756 ,C994_=_C1787 ,C994_=_C1940 ,C994_=_C2425 ,C994_=_C2703 ,\nC994_=_C3120 ,C994_=_C3840 ,C994_=_C3872 ,C994_=_C3891 ,C994_=_C3933 ,C994_=_C3972 ,\nC994_=_C3973 ,C994_=_C3974 ,C994_=_C3975 ,C994_=_C3976 ,C994_=_C3977 ,C994_=_C3978 ,\nC994_=_C3979 ,C994_=_C3980 ,C994_=_C3981 ,C1583_=_C1756 ,C1583_=_C1787 ,C1583_=_C1940 ,\nC1583_=_C2425 ,C1583_=_C2703 ,C1583_=_C3120 ,C1583_=_C3840 ,C1583_=_C3872 ,C1583_=_C3891 ,\nC1583_=_C3933 ,C1583_=_C3972 ,C1583_=_C3973 ,C1583_=_C3974 ,C1583_=_C3975 ,C1583_=_C3976 ,\nC1583_=_C3977 ,C1583_=_C3978 ,C1583_=_C3979 ,C1583_=_C3980 ,C1583_=_C3981 ,C1612_=_C1613 ,\nC1612_=_C1614 ,C1612_=_C1615 ,C1612_=_C1616 ,C1612_=_C1617 ,C1612_=_C1618 ,C1612_=_C1619 ,\nC1612_=_C1620 ,C1612_=_C1621 ,C1612_=_C1622 ,C1612_=_C1623 ,C1612_=_C1624 ,C1612_=_C1625 ,\nC1612_=_C1627 ,C1612_=_C1628 ,C1612_=_C1629 ,C1612_=_C1630 ,C1612_=_C1787 ,C1613_=_C1614 ,\nC1613_=_C1615 ,C1613_=_C1616 ,C1613_=_C1617 ,C1613_=_C1618 ,C1613_=_C1619 ,C1613_=_C1620 ,\nC1613_=_C1621 ,C1613_=_C1622 ,C1613_=_C1623 ,C1613_=_C1624 ,C1613_=_C1625 ,C1613_=_C1627 ,\nC1613_=_C1628 ,C1613_=_C1629 ,C1613_=_C1630 ,C1613_=_C1940 ,C1614_=_C1615 ,C1614_=_C1616 ,\nC1614_=_C1617 ,C1614_=_C1618 ,C1614_=_C1619 ,C1614_=_C1620 ,C1614_=_C1621 ,C1614_=_C1622 ,\nC1614_=_C1623 ,C1614_=_C1624 ,C1614_=_C1625 ,C1614_=_C1627 ,C1614_=_C1628 ,C1614_=_C1629 ,\nC1614_=_C1630 ,C1615_=_C1616 ,C1615_=_C1617 ,C1615_=_C1618 ,C1615_=_C1619 ,C1615_=_C1620 ,\nC1615_=_C1621 ,C1615_=_C1622 ,C1615_=_C1623 ,C1615_=_C1624 ,C1615_=_C1625 ,C1615_=_C1627 ,\nC1615_=_C1628 ,C1615_=_C1629 ,C1615_=_C1630 ,C1616_=_C1617 ,C1616_=_C1618 ,C1616_=_C1619 ,\nC1616_=_C1620 ,C1616_=_C1621 ,C1616_=_C1622 ,C1616_=_C1623 ,C1616_=_C1624 ,C1616_=_C1625 ,\nC1616_=_C1627 ,C1616_=_C1628 ,C1616_=_C1629 ,C1616_=_C1630 ,C1617_=_C1618 ,C1617_=_C1619 ,\nC1617_=_C1620 ,C1617_=_C1621 ,C1617_=_C1622 ,C1617_=_C1623 ,C1617_=_C1624 ,C1617_=_C1625 ,\nC1617_=_C1627 ,C1617_=_C1628 ,C1617_=_C1629 ,C1617_=_C1630 ,C1617_=_C2425 ,C1618_=_C1619 ,\nC1618_=_C1620 ,C1618_=_C1621 ,C1618_=_C1622 ,C1618_=_C1623 ,C1618_=_C1624 ,C1618_=_C1625 ,\nC1618_=_C1627 ,C1618_=_C1628 ,C1618_=_C1629 ,C1618_=_C1630 ,C1619_=_C1620 ,C1619_=_C1621 ,\nC1619_=_C1622 ,C1619_=_C1623 ,C1619_=_C1624 ,C1619_=_C1625 ,C1619_=_C1627 ,C1619_=_C1628 ,\nC1619_=_C1629 ,C1619_=_C1630 ,C1620_=_C1621 ,C1620_=_C1622 ,C1620_=_C1623 ,C1620_=_C1624 ,\nC1620_=_C1625 ,C1620_=_C1627 ,C1620_=_C1628 ,C1620_=_C1629 ,C1620_=_C1630 ,C1621_=_C1622 ,\nC1621_=_C1623 ,C1621_=_C1624 ,C1621_=_C1625 ,C1621_=_C1627 ,C1621_=_C1628 ,C1621_=_C1629 ,\nC1621_=_C1630 ,C1622_=_C1623 ,C1622_=_C1624 ,C1622_=_C1625 ,C1622_=_C1627</w:t>
      </w:r>
    </w:p>
    <w:p>
      <w:pPr>
        <w:pStyle w:val="PreformattedText"/>
        <w:bidi w:val="0"/>
        <w:spacing w:before="0" w:after="0"/>
        <w:jc w:val="left"/>
        <w:rPr/>
      </w:pPr>
      <w:r>
        <w:rPr/>
        <w:t xml:space="preserve"> </w:t>
      </w:r>
      <w:r>
        <w:rPr/>
        <w:t>,C1622_=_C1628 ,\nC1622_=_C1629 ,C1622_=_C1630 ,C1622_=_C3840 ,C1623_=_C1624 ,C1623_=_C1625 ,C1623_=_C1627 ,\nC1623_=_C1628 ,C1623_=_C1629 ,C1623_=_C1630 ,C1623_=_C3891 ,C1624_=_C1625 ,C1624_=_C1627 ,\nC1624_=_C1628 ,C1624_=_C1629 ,C1624_=_C1630 ,C1624_=_C3933 ,C1625_=_C1627 ,C1625_=_C1628 ,\nC1625_=_C1629 ,C1625_=_C1630 ,C1627_=_C1628 ,C1627_=_C1629 ,C1627_=_C1630 ,C1628_=_C1629 ,\nC1628_=_C1630 ,C1628_=_C3975 ,C1629_=_C1630 ,C1629_=_C3979 ,C1630_=_C3981 ,C1756_=_C1787 ,\nC1756_=_C1940 ,C1756_=_C2425 ,C1756_=_C2703 ,C1756_=_C3120 ,C1756_=_C3840 ,C1756_=_C3872 ,\nC1756_=_C3891 ,C1756_=_C3933 ,C1756_=_C3972 ,C1756_=_C3973 ,C1756_=_C3974 ,C1756_=_C3975 ,\nC1756_=_C3976 ,C1756_=_C3977 ,C1756_=_C3978 ,C1756_=_C3979 ,C1756_=_C3980 ,C1756_=_C3981 ,\nC1787_=_C1940 ,C1787_=_C2425 ,C1787_=_C2703 ,C1787_=_C3120 ,C1787_=_C3840 ,C1787_=_C3872 ,\nC1787_=_C3891 ,C1787_=_C3933 ,C1787_=_C3972 ,C1787_=_C3973 ,C1787_=_C3974 ,C1787_=_C3975 ,\nC1787_=_C3976 ,C1787_=_C3977 ,C1787_=_C3978 ,C1787_=_C3979 ,C1787_=_C3980 ,C1787_=_C3981 ,\nC1940_=_C2425 ,C1940_=_C2703 ,C1940_=_C3120 ,C1940_=_C3840 ,C1940_=_C3872 ,C1940_=_C3891 ,\nC1940_=_C3933 ,C1940_=_C3972 ,C1940_=_C3973 ,C1940_=_C3974 ,C1940_=_C3975 ,C1940_=_C3976 ,\nC1940_=_C3977 ,C1940_=_C3978 ,C1940_=_C3979 ,C1940_=_C3980 ,C1940_=_C3981 ,C2425_=_C2703 ,\nC2425_=_C3120 ,C2425_=_C3840 ,C2425_=_C3872 ,C2425_=_C3891 ,C2425_=_C3933 ,C2425_=_C3972 ,\nC2425_=_C3973 ,C2425_=_C3974 ,C2425_=_C3975 ,C2425_=_C3976 ,C2425_=_C3977 ,C2425_=_C3978 ,\nC2425_=_C3979 ,C2425_=_C3980 ,C2425_=_C3981 ,C2703_=_C3120 ,C2703_=_C3840 ,C2703_=_C3872 ,\nC2703_=_C3891 ,C2703_=_C3933 ,C2703_=_C3972 ,C2703_=_C3973 ,C2703_=_C3974 ,C2703_=_C3975 ,\nC2703_=_C3976 ,C2703_=_C3977 ,C2703_=_C3978 ,C2703_=_C3979 ,C2703_=_C3980 ,C2703_=_C3981 ,\nC3120_=_C3840 ,C3120_=_C3872 ,C3120_=_C3891 ,C3120_=_C3933 ,C3120_=_C3972 ,C3120_=_C3973 ,\nC3120_=_C3974 ,C3120_=_C3975 ,C3120_=_C3976 ,C3120_=_C3977 ,C3120_=_C3978 ,C3120_=_C3979 ,\nC3120_=_C3980 ,C3120_=_C3981 ,C3840_=_C3872 ,C3840_=_C3891 ,C3840_=_C3933 ,C3840_=_C3972 ,\nC3840_=_C3973 ,C3840_=_C3974 ,C3840_=_C3975 ,C3840_=_C3976 ,C3840_=_C3977 ,C3840_=_C3978 ,\nC3840_=_C3979 ,C3840_=_C3980 ,C3840_=_C3981 ,C3872_=_C3891 ,C3872_=_C3933 ,C3872_=_C3972 ,\nC3872_=_C3973 ,C3872_=_C3974 ,C3872_=_C3975 ,C3872_=_C3976 ,C3872_=_C3977 ,C3872_=_C3978 ,\nC3872_=_C3979 ,C3872_=_C3980 ,C3872_=_C3981 ,C3891_=_C3933 ,C3891_=_C3972 ,C3891_=_C3973 ,\nC3891_=_C3974 ,C3891_=_C3975 ,C3891_=_C3976 ,C3891_=_C3977 ,C3891_=_C3978 ,C3891_=_C3979 ,\nC3891_=_C3980 ,C3891_=_C3981 ,C3933_=_C3972 ,C3933_=_C3973 ,C3933_=_C3974 ,C3933_=_C3975 ,\nC3933_=_C3976 ,C3933_=_C3977 ,C3933_=_C3978 ,C3933_=_C3979 ,C3933_=_C3980 ,C3933_=_C3981 ,\nC3972_=_C3973 ,C3972_=_C3974 ,C3972_=_C3975 ,C3972_=_C3976 ,C3972_=_C3977 ,C3972_=_C3978 ,\nC3972_=_C3979 ,C3972_=_C3980 ,C3972_=_C3981 ,C3973_=_C3974 ,C3973_=_C3975 ,C3973_=_C3976 ,\nC3973_=_C3977 ,C3973_=_C3978 ,C3973_=_C3979 ,C3973_=_C3980 ,C3973_=_C3981 ,C3974_=_C3975 ,\nC3974_=_C3976 ,C3974_=_C3977 ,C3974_=_C3978 ,C3974_=_C3979 ,C3974_=_C3980 ,C3974_=_C3981 ,\nC3975_=_C3976 ,C3975_=_C3977 ,C3975_=_C3978 ,C3975_=_C3979 ,C3975_=_C3980 ,C3975_=_C3981 ,\nC3976_=_C3977 ,C3976_=_C3978 ,C3976_=_C3979 ,C3976_=_C3980 ,C3976_=_C3981 ,C3977_=_C3978 ,\nC3977_=_C3979 ,C3977_=_C3980 ,C3977_=_C3981 ,C3978_=_C3979 ,C3978_=_C3980 ,C3978_=_C3981 ,\nC3979_=_C3980 ,C3979_=_C3981 ,C3980_=_C3981 ,"];222[shape=box, label="id:222 level: 6\n55: C40 C134 C177 C270 C373 \nC888 C951 C960 C1116 C1169 C1358 \nC1568 C1613 C1624 C1702 C1770 C1786 \nC1806 C1911 C1930 C1931 C1932 C1933 \nC1934 C1935 C1936 C1937 C1938 C1939 \nC1940 C1941 C1942 C1943 C1944 C1945 \nC2424 C2591 C2778 C2890 C2929 C3030 \nC3467 C3592 C3631 C3679 C3729 C3764 \nC3773 C3839 C3933 C3934 C3935 C3936 \nC3937 C3938 \n764: C40_=_C134( C40 C134 ) C40_=_C177( C40 C177 ) C40_=_C270( C40 C270 ) C40_=_C373( C40 C373 ) C40_=_C951( C40 C951 ) \nC40_=_C1169( C40 C1169 ) C40_=_C1358( C40 C1358 ) C40_=_C1613( C40 C1613 ) C40_=_C1702( C40 C1702 ) C40_=_C1770( C40 C1770 ) C40_=_C1911( C40 C1911 ) \nC40_=_C1930( C40 C1930 ) C40_=_C1931( C40 C1931 ) C40_=_C1932( C40 C1932 ) C40_=_C1933( C40 C1933 ) C40_=_C1934( C40 C1934 ) C40_=_C1935( C40 C1935 ) \nC40_=_C1936( C40 C1936 ) C40_=_C1937( C40 C1937 ) C40_=_C1938( C40 C1938 ) C40_=_C1939( C40 C1939 ) C40_=_C1940( C40 C1940 ) C40_=_C1941( C40 C1941 ) \nC40_=_C1942( C40 C1942 ) C40_=_C1943( C40 C1943 ) C40_=_C1944( C40 C1944 ) C40_=_C1945( C40 C1945 ) C134_=_C177( C134 C177 ) C134_=_C270( C134 C270 ) \nC134_=_C373( C134 C373 ) C134_=_C951( C134 C951 ) C134_=_C1169( C134 C1169 ) C134_=_C1358( C134 C1358 ) C134_=_C1613( C134 C1613 ) C134_=_C1702( C134 C1702 ) \nC134_=_C1770( C134 C1770 ) C134_=_C1911( C134 C1911 ) C134_=_C1930( C134 C1930 ) C134_=_C1931( C134 C1931 ) C134_=_C1932( C134 C1932 ) C134_=_C1933( C134 C1933 ) \nC134_=_C1934( C134 C1934 ) C134_=_C1935( C134 C1935 ) C134_=_C1936( C134 C1936 ) C134_=_C1937( C134 C1937 ) C134_=_C1938( C134 C1938 ) C134_=_C1939( C134 C1939 ) \nC134_=_C1940( C134 C1940 ) C134_=_C1941( C134 C1941 ) C134_=_C1942( C134 C1942 ) C134_=_C1943( C134 C1943 ) C134_=_C1944( C134 C1944 ) C134_=_C1945( C134 C1945 ) \nC177_=_C270( C177 C270 ) C177_=_C373( C177 C373 ) C177_=_C951( C177 C951 ) C177_=_C1169( C177 C1169 ) C177_=_C1358( C177 C1358 ) C177_=_C1613( C177 C1613 ) \nC177_=_C1702( C177 C1702 ) C177_=_C1770( C177 C1770 ) C177_=_C1911( C177 C1911 ) C177_=_C1930( C177 C1930 ) C177_=_C1931( C177 C1931 ) C177_=_C1932( C177 C1932 ) \nC177_=_C1933( C177 C1933 ) C177_=_C1934( C177 C1934 ) C177_=_C1935( C177 C1935 ) C177_=_C1936( C177 C1936 ) C177_=_C1937( C177 C1937 ) C177_=_C1938( C177 C1938 ) \nC177_=_C1939( C177 C1939 ) C177_=_C1940( C177 C1940 ) C177_=_C1941( C177 C1941 ) C177_=_C1942( C177 C1942 ) C177_=_C1943( C177 C1943 ) C177_=_C1944( C177 C1944 ) \nC177_=_C1945( C177 C1945 ) C270_=_C373( C270 C373 ) C270_=_C951( C270 C951 ) C270_=_C1169( C270 C1169 ) C270_=_C1358( C270 C1358 ) C270_=_C1613( C270 C1613 ) \nC270_=_C1702( C270 C1702 ) C270_=_C1770( C270 C1770 ) C270_=_C1911( C270 C1911 ) C270_=_C1930( C270 C1930 ) C270_=_C1931( C270 C1931 ) C270_=_C1932( C270 C1932 ) \nC270_=_C1933( C270 C1933 ) C270_=_C1934( C270 C1934 ) C270_=_C1935( C270 C1935 ) C270_=_C1936( C270 C1936 ) C270_=_C1937( C270 C1937 ) C270_=_C1938( C270 C1938 ) \nC270_=_C1939( C270 C1939 ) C270_=_C1940( C270 C1940 ) C270_=_C1941( C270 C1941 ) C270_=_C1942( C270 C1942 ) C270_=_C1943( C270 C1943 ) C270_=_C1944( C270 C1944 ) \nC270_=_C1945( C270 C1945 ) C373_=_C951( C373 C951 ) C373_=_C1169( C373 C1169 ) C373_=_C1358( C373 C1358 ) C373_=_C1613( C373 C1613 ) C373_=_C1702( C373 C1702 ) \nC373_=_C1770( C373 C1770 ) C373_=_C1911( C373 C1911 ) C373_=_C1930( C373 C1930 ) C373_=_C1931( C373 C1931 ) C373_=_C1932( C373 C1932 ) C373_=_C1933( C373 C1933 ) \nC373_=_C1934( C373 C1934 ) C373_=_C1935( C373 C1935 ) C373_=_C1936( C373 C1936 ) C373_=_C1937( C373 C1937 ) C373_=_C1938( C373 C1938 ) C373_=_C1939( C373 C1939 ) \nC373_=_C1940( C373 C1940 ) C373_=_C1941( C373 C1941 ) C373_=_C1942( C373 C1942 ) C373_=_C1943( C373 C1943 ) C373_=_C1944( C373 C1944 ) C373_=_C1945( C373 C1945 ) \nC888_=_C960( C888 C960 ) C888_=_C1116( C888 C1116 ) C888_=_C1568( C888 C1568 ) C888_=_C1624( C888 C1624 ) C888_=_C1786( C888 C1786 ) C888_=_C1806( C888 C1806 ) \nC888_=_C1938( C888 C1938 ) C888_=_C2424( C888 C2424 ) C888_=_C2591( C888 C2591 ) C888_=_C2778( C888 C2778 ) C888_=_C2890( C888 C2890 ) C888_=_C2929( C888 C2929 ) \nC888_=_C3030( C888 C3030 ) C888_=_C3467( C888 C3467 ) C888_=_C3592( C888 C3592 ) C888_=_C3631( C888 C3631 ) C888_=_C3679( C888 C3679 ) C888_=_C3729( C888 C3729 ) \nC888_=_C3764( C888 C3764 ) C888_=_C3773( C888 C3773 ) C888_=_C3839( C888 C3839 ) C888_=_C3933( C888 C3933 ) C888_=_C3934( C888 C3934 ) C888_=_C3935( C888 C3935 ) \nC888_=_C3936( C888 C3936 ) C888_=_C3937( C888 C3937 ) C888_=_C3938( C888 C3938 ) C951_=_C960( C951 C960 ) C951_=_C1169( C951 C1169 ) C951_=_C1358( C951 C1358 ) \nC951_=_C1613( C951 C1613 ) C951_=_C1702( C951 C1702 ) C951_=_C1770( C951 C1770 ) C951_=_C1911( C951 C1911 ) C951_=_C1930( C951 C1930 ) C951_=_C1931( C951 C1931 ) \nC951_=_C1932( C951 C1932 ) C951_=_C1933( C951 C1933 ) C951_=_C1934( C951 C1934 ) C951_=_C1935( C951 C1935 ) C951_=_C1936( C951 C1936 ) C951_=_C1937( C951 C1937 ) \nC951_=_C1938( C951 C1938 ) C951_=_C1939( C951 C1939 ) C951_=_C1940( C951 C1940 ) C951_=_C1941( C951 C1941 ) C951_=_C1942( C951 C1942 ) C951_=_C1943( C951 C1943 ) \nC951_=_C1944( C951 C1944 ) C951_=_C1945( C951 C1945 ) C960_=_C1116( C960 C1116 ) C960_=_C1568( C960 C1568 ) C960_=_C1624( C960 C1624 ) C960_=_C1786( C960 C1786 ) \nC960_=_C1806( C960 C1806 ) C960_=_C1938( C960 C1938 ) C960_=_C2424( C960 C2424 ) C960_=_C2591( C960 C2591 ) C960_=_C2778( C960 C2778 ) C960_=_C2890( C960 C2890 ) \nC960_=_C2929( C960 C2929 ) C960_=_C3030( C960 C3030 ) C960_=_C3467( C960 C3467 ) C960_=_C3592( C960 C3592 ) C960_=_C3631( C960 C3631 ) C960_=_C3679( C960 C3679 ) \nC960_=_C3729( C960 C3729 ) C960_=_C3764( C960 C3764 ) C960_=_C3773( C960 C3773 ) C960_=_C3839( C960 C3839 ) C960_=_C3933( C960 C3933 ) C960_=_C3934( C960 C3934 ) \nC960_=_C3935( C960 C3935 ) C960_=_C3936( C960 C3936 ) C960_=_C3937( C960 C3937 ) C960_=_C3938( C960 C3938 ) C1116_=_C1568( C1116 C1568 ) C1116_=_C1624( C1116 C1624 ) \nC1116_=_C1786( C1116 C1786 ) C1116_=_C1806( C1116 C1806 ) C1116_=_C1938( C1116 C1938 ) C1116_=_C2424( C1116 C2424 ) C1116_=_C2591( C1116 C2591 ) C1116_=_C2778( C1116 C2778 ) \nC1116_=_C2890( C1116 C2890 ) C1116_=_C2929( C1116 C2929 ) C1116_=_C3030( C1116 C3030 ) C1116_=_C3467( C1116 C3467 ) C1116_=_C3592( C1116 C3592 ) C1116_=_C3631( C1116 C3631 ) \nC1116_=_C3679( C1116 C3679 ) C1116_=_C3729( C1116 C3729 ) C1116_=_C3764( C1116 C3764 ) C1116_=_C3773( C1116 C3773 ) C1116_=_C3839( C1116 C3839 ) C1116_=_C3933( C1116 C3933 ) \nC1116_=_C3934( C1116 C3934 ) C1116_=_C3935( C1116 C3935 ) C1116_=_C3936( C1116 C3936 ) C1116_=_C3937( C1116 C3937 ) C1116_=_C3938( C1116 C3938</w:t>
      </w:r>
    </w:p>
    <w:p>
      <w:pPr>
        <w:pStyle w:val="PreformattedText"/>
        <w:bidi w:val="0"/>
        <w:spacing w:before="0" w:after="0"/>
        <w:jc w:val="left"/>
        <w:rPr/>
      </w:pPr>
      <w:r>
        <w:rPr/>
        <w:t xml:space="preserve"> </w:t>
      </w:r>
      <w:r>
        <w:rPr/>
        <w:t>) C1169_=_C1358( C1169 C1358 ) \nC1169_=_C1613( C1169 C1613 ) C1169_=_C1702( C1169 C1702 ) C1169_=_C1770( C1169 C1770 ) C1169_=_C1911( C1169 C1911 ) C1169_=_C1930( C1169 C1930 ) C1169_=_C1931( C1169 C1931 ) \nC1169_=_C1932( C1169 C1932 ) C1169_=_C1933( C1169 C1933 ) C1169_=_C1934( C1169 C1934 ) C1169_=_C1935( C1169 C1935 ) C1169_=_C1936( C1169 C1936 ) C1169_=_C1937( C1169 C1937 ) \nC1169_=_C1938( C1169 C1938 ) C1169_=_C1939( C1169 C1939 ) C1169_=_C1940( C1169 C1940 ) C1169_=_C1941( C1169 C1941 ) C1169_=_C1942( C1169 C1942 ) C1169_=_C1943( C1169 C1943 ) \nC1169_=_C1944( C1169 C1944 ) C1169_=_C1945( C1169 C1945 ) C1358_=_C1613( C1358 C1613 ) C1358_=_C1702( C1358 C1702 ) C1358_=_C1770( C1358 C1770 ) C1358_=_C1911( C1358 C1911 ) \nC1358_=_C1930( C1358 C1930 ) C1358_=_C1931( C1358 C1931 ) C1358_=_C1932( C1358 C1932 ) C1358_=_C1933( C1358 C1933 ) C1358_=_C1934( C1358 C1934 ) C1358_=_C1935( C1358 C1935 ) \nC1358_=_C1936( C1358 C1936 ) C1358_=_C1937( C1358 C1937 ) C1358_=_C1938( C1358 C1938 ) C1358_=_C1939( C1358 C1939 ) C1358_=_C1940( C1358 C1940 ) C1358_=_C1941( C1358 C1941 ) \nC1358_=_C1942( C1358 C1942 ) C1358_=_C1943( C1358 C1943 ) C1358_=_C1944( C1358 C1944 ) C1358_=_C1945( C1358 C1945 ) C1568_=_C1624( C1568 C1624 ) C1568_=_C1786( C1568 C1786 ) \nC1568_=_C1806( C1568 C1806 ) C1568_=_C1938( C1568 C1938 ) C1568_=_C2424( C1568 C2424 ) C1568_=_C2591( C1568 C2591 ) C1568_=_C2778( C1568 C2778 ) C1568_=_C2890( C1568 C2890 ) \nC1568_=_C2929( C1568 C2929 ) C1568_=_C3030( C1568 C3030 ) C1568_=_C3467( C1568 C3467 ) C1568_=_C3592( C1568 C3592 ) C1568_=_C3631( C1568 C3631 ) C1568_=_C3679( C1568 C3679 ) \nC1568_=_C3729( C1568 C3729 ) C1568_=_C3764( C1568 C3764 ) C1568_=_C3773( C1568 C3773 ) C1568_=_C3839( C1568 C3839 ) C1568_=_C3933( C1568 C3933 ) C1568_=_C3934( C1568 C3934 ) \nC1568_=_C3935( C1568 C3935 ) C1568_=_C3936( C1568 C3936 ) C1568_=_C3937( C1568 C3937 ) C1568_=_C3938( C1568 C3938 ) C1613_=_C1624( C1613 C1624 ) C1613_=_C1702( C1613 C1702 ) \nC1613_=_C1770( C1613 C1770 ) C1613_=_C1911( C1613 C1911 ) C1613_=_C1930( C1613 C1930 ) C1613_=_C1931( C1613 C1931 ) C1613_=_C1932( C1613 C1932 ) C1613_=_C1933( C1613 C1933 ) \nC1613_=_C1934( C1613 C1934 ) C1613_=_C1935( C1613 C1935 ) C1613_=_C1936( C1613 C1936 ) C1613_=_C1937( C1613 C1937 ) C1613_=_C1938( C1613 C1938 ) C1613_=_C1939( C1613 C1939 ) \nC1613_=_C1940( C1613 C1940 ) C1613_=_C1941( C1613 C1941 ) C1613_=_C1942( C1613 C1942 ) C1613_=_C1943( C1613 C1943 ) C1613_=_C1944( C1613 C1944 ) C1613_=_C1945( C1613 C1945 ) \nC1624_=_C1786( C1624 C1786 ) C1624_=_C1806( C1624 C1806 ) C1624_=_C1938( C1624 C1938 ) C1624_=_C2424( C1624 C2424 ) C1624_=_C2591( C1624 C2591 ) C1624_=_C2778( C1624 C2778 ) \nC1624_=_C2890( C1624 C2890 ) C1624_=_C2929( C1624 C2929 ) C1624_=_C3030( C1624 C3030 ) C1624_=_C3467( C1624 C3467 ) C1624_=_C3592( C1624 C3592 ) C1624_=_C3631( C1624 C3631 ) \nC1624_=_C3679( C1624 C3679 ) C1624_=_C3729( C1624 C3729 ) C1624_=_C3764( C1624 C3764 ) C1624_=_C3773( C1624 C3773 ) C1624_=_C3839( C1624 C3839 ) C1624_=_C3933( C1624 C3933 ) \nC1624_=_C3934( C1624 C3934 ) C1624_=_C3935( C1624 C3935 ) C1624_=_C3936( C1624 C3936 ) C1624_=_C3937( C1624 C3937 ) C1624_=_C3938( C1624 C3938 ) C1702_=_C1770( C1702 C1770 ) \nC1702_=_C1911( C1702 C1911 ) C1702_=_C1930( C1702 C1930 ) C1702_=_C1931( C1702 C1931 ) C1702_=_C1932( C1702 C1932 ) C1702_=_C1933( C1702 C1933 ) C1702_=_C1934( C1702 C1934 ) \nC1702_=_C1935( C1702 C1935 ) C1702_=_C1936( C1702 C1936 ) C1702_=_C1937( C1702 C1937 ) C1702_=_C1938( C1702 C1938 ) C1702_=_C1939( C1702 C1939 ) C1702_=_C1940( C1702 C1940 ) \nC1702_=_C1941( C1702 C1941 ) C1702_=_C1942( C1702 C1942 ) C1702_=_C1943( C1702 C1943 ) C1702_=_C1944( C1702 C1944 ) C1702_=_C1945( C1702 C1945 ) C1770_=_C1786( C1770 C1786 ) \nC1770_=_C1911( C1770 C1911 ) C1770_=_C1930( C1770 C1930 ) C1770_=_C1931( C1770 C1931 ) C1770_=_C1932( C1770 C1932 ) C1770_=_C1933( C1770 C1933 ) C1770_=_C1934( C1770 C1934 ) \nC1770_=_C1935( C1770 C1935 ) C1770_=_C1936( C1770 C1936 ) C1770_=_C1937( C1770 C1937 ) C1770_=_C1938( C1770 C1938 ) C1770_=_C1939( C1770 C1939 ) C1770_=_C1940( C1770 C1940 ) \nC1770_=_C1941( C1770 C1941 ) C1770_=_C1942( C1770 C1942 ) C1770_=_C1943( C1770 C1943 ) C1770_=_C1944( C1770 C1944 ) C1770_=_C1945( C1770 C1945 ) C1786_=_C1806( C1786 C1806 ) \nC1786_=_C1938( C1786 C1938 ) C1786_=_C2424( C1786 C2424 ) C1786_=_C2591( C1786 C2591 ) C1786_=_C2778( C1786 C2778 ) C1786_=_C2890( C1786 C2890 ) C1786_=_C2929( C1786 C2929 ) \nC1786_=_C3030( C1786 C3030 ) C1786_=_C3467( C1786 C3467 ) C1786_=_C3592( C1786 C3592 ) C1786_=_C3631( C1786 C3631 ) C1786_=_C3679( C1786 C3679 ) C1786_=_C3729( C1786 C3729 ) \nC1786_=_C3764( C1786 C3764 ) C1786_=_C3773( C1786 C3773 ) C1786_=_C3839( C1786 C3839 ) C1786_=_C3933( C1786 C3933 ) C1786_=_C3934( C1786 C3934 ) C1786_=_C3935( C1786 C3935 ) \nC1786_=_C3936( C1786 C3936 ) C1786_=_C3937( C1786 C3937 ) C1786_=_C3938( C1786 C3938 ) C1806_=_C1938( C1806 C1938 ) C1806_=_C2424( C1806 C2424 ) C1806_=_C2591( C1806 C2591 ) \nC1806_=_C2778( C1806 C2778 ) C1806_=_C2890( C1806 C2890 ) C1806_=_C2929( C1806 C2929 ) C1806_=_C3030( C1806 C3030 ) C1806_=_C3467( C1806 C3467 ) C1806_=_C3592( C1806 C3592 ) \nC1806_=_C3631( C1806 C3631 ) C1806_=_C3679( C1806 C3679 ) C1806_=_C3729( C1806 C3729 ) C1806_=_C3764( C1806 C3764 ) C1806_=_C3773( C1806 C3773 ) C1806_=_C3839( C1806 C3839 ) \nC1806_=_C3933( C1806 C3933 ) C1806_=_C3934( C1806 C3934 ) C1806_=_C3935( C1806 C3935 ) C1806_=_C3936( C1806 C3936 ) C1806_=_C3937( C1806 C3937 ) C1806_=_C3938( C1806 C3938 ) \nC1911_=_C1930( C1911 C1930 ) C1911_=_C1931( C1911 C1931 ) C1911_=_C1932( C1911 C1932 ) C1911_=_C1933( C1911 C1933 ) C1911_=_C1934( C1911 C1934 ) C1911_=_C1935( C1911 C1935 ) \nC1911_=_C1936( C1911 C1936 ) C1911_=_C1937( C1911 C1937 ) C1911_=_C1938( C1911 C1938 ) C1911_=_C1939( C1911 C1939 ) C1911_=_C1940( C1911 C1940 ) C1911_=_C1941( C1911 C1941 ) \nC1911_=_C1942( C1911 C1942 ) C1911_=_C1943( C1911 C1943 ) C1911_=_C1944( C1911 C1944 ) C1911_=_C1945( C1911 C1945 ) C1930_=_C1931( C1930 C1931 ) C1930_=_C1932( C1930 C1932 ) \nC1930_=_C1933( C1930 C1933 ) C1930_=_C1934( C1930 C1934 ) C1930_=_C1935( C1930 C1935 ) C1930_=_C1936( C1930 C1936 ) C1930_=_C1937( C1930 C1937 ) C1930_=_C1938( C1930 C1938 ) \nC1930_=_C1939( C1930 C1939 ) C1930_=_C1940( C1930 C1940 ) C1930_=_C1941( C1930 C1941 ) C1930_=_C1942( C1930 C1942 ) C1930_=_C1943( C1930 C1943 ) C1930_=_C1944( C1930 C1944 ) \nC1930_=_C1945( C1930 C1945 ) C1931_=_C1932( C1931 C1932 ) C1931_=_C1933( C1931 C1933 ) C1931_=_C1934( C1931 C1934 ) C1931_=_C1935( C1931 C1935 ) C1931_=_C1936( C1931 C1936 ) \nC1931_=_C1937( C1931 C1937 ) C1931_=_C1938( C1931 C1938 ) C1931_=_C1939( C1931 C1939 ) C1931_=_C1940( C1931 C1940 ) C1931_=_C1941( C1931 C1941 ) C1931_=_C1942( C1931 C1942 ) \nC1931_=_C1943( C1931 C1943 ) C1931_=_C1944( C1931 C1944 ) C1931_=_C1945( C1931 C1945 ) C1931_=_C2424( C1931 C2424 ) C1932_=_C1933( C1932 C1933 ) C1932_=_C1934( C1932 C1934 ) \nC1932_=_C1935( C1932 C1935 ) C1932_=_C1936( C1932 C1936 ) C1932_=_C1937( C1932 C1937 ) C1932_=_C1938( C1932 C1938 ) C1932_=_C1939( C1932 C1939 ) C1932_=_C1940( C1932 C1940 ) \nC1932_=_C1941( C1932 C1941 ) C1932_=_C1942( C1932 C1942 ) C1932_=_C1943( C1932 C1943 ) C1932_=_C1944( C1932 C1944 ) C1932_=_C1945( C1932 C1945 ) C1933_=_C1934( C1933 C1934 ) \nC1933_=_C1935( C1933 C1935 ) C1933_=_C1936( C1933 C1936 ) C1933_=_C1937( C1933 C1937 ) C1933_=_C1938( C1933 C1938 ) C1933_=_C1939( C1933 C1939 ) C1933_=_C1940( C1933 C1940 ) \nC1933_=_C1941( C1933 C1941 ) C1933_=_C1942( C1933 C1942 ) C1933_=_C1943( C1933 C1943 ) C1933_=_C1944( C1933 C1944 ) C1933_=_C1945( C1933 C1945 ) C1934_=_C1935( C1934 C1935 ) \nC1934_=_C1936( C1934 C1936 ) C1934_=_C1937( C1934 C1937 ) C1934_=_C1938( C1934 C1938 ) C1934_=_C1939( C1934 C1939 ) C1934_=_C1940( C1934 C1940 ) C1934_=_C1941( C1934 C1941 ) \nC1934_=_C1942( C1934 C1942 ) C1934_=_C1943( C1934 C1943 ) C1934_=_C1944( C1934 C1944 ) C1934_=_C1945( C1934 C1945 ) C1935_=_C1936( C1935 C1936 ) C1935_=_C1937( C1935 C1937 ) \nC1935_=_C1938( C1935 C1938 ) C1935_=_C1939( C1935 C1939 ) C1935_=_C1940( C1935 C1940 ) C1935_=_C1941( C1935 C1941 ) C1935_=_C1942( C1935 C1942 ) C1935_=_C1943( C1935 C1943 ) \nC1935_=_C1944( C1935 C1944 ) C1935_=_C1945( C1935 C1945 ) C1936_=_C1937( C1936 C1937 ) C1936_=_C1938( C1936 C1938 ) C1936_=_C1939( C1936 C1939 ) C1936_=_C1940( C1936 C1940 ) \nC1936_=_C1941( C1936 C1941 ) C1936_=_C1942( C1936 C1942 ) C1936_=_C1943( C1936 C1943 ) C1936_=_C1944( C1936 C1944 ) C1936_=_C1945( C1936 C1945 ) C1937_=_C1938( C1937 C1938 ) \nC1937_=_C1939( C1937 C1939 ) C1937_=_C1940( C1937 C1940 ) C1937_=_C1941( C1937 C1941 ) C1937_=_C1942( C1937 C1942 ) C1937_=_C1943( C1937 C1943 ) C1937_=_C1944( C1937 C1944 ) \nC1937_=_C1945( C1937 C1945 ) C1937_=_C3839( C1937 C3839 ) C1938_=_C1939( C1938 C1939 ) C1938_=_C1940( C1938 C1940 ) C1938_=_C1941( C1938 C1941 ) C1938_=_C1942( C1938 C1942 ) \nC1938_=_C1943( C1938 C1943 ) C1938_=_C1944( C1938 C1944 ) C1938_=_C1945( C1938 C1945 ) C1938_=_C2424( C1938 C2424 ) C1938_=_C2591( C1938 C2591 ) C1938_=_C2778( C1938 C2778 ) \nC1938_=_C2890( C1938 C2890 ) C1938_=_C2929( C1938 C2929 ) C1938_=_C3030( C1938 C3030 ) C1938_=_C3467( C1938 C3467 ) C1938_=_C3592( C1938 C3592 ) C1938_=_C3631( C1938 C3631 ) \nC1938_=_C3679( C1938 C3679 ) C1938_=_C3729( C1938 C3729 ) C1938_=_C3764( C1938 C3764 ) C1938_=_C3773( C1938 C3773 ) C1938_=_C3839( C1938 C3839 ) C1938_=_C3933( C1938 C3933 ) \nC1938_=_C3934( C1938 C3934 ) C1938_=_C3935( C1938 C3935 ) C1938_=_C3936( C1938 C3936 ) C1938_=_C3937( C1938 C3937 ) C1938_=_C3938( C1938 C3938 ) C1939_=_C1940( C1939 C1940 ) \nC1939_=_C1941( C1939 C1941 ) C1939_=_C1942( C1939 C1942 ) C1939_=_C1943( C1939 C1943 ) C1939_=_C1944( C1939 C1944 ) C1939_=_C1945( C1939 C1945 ) C1940_=_C1941( C1940 C1941 ) \nC1940_=_C1942( C1940 C1942 ) C1940_=_C1943( C1940 C1943 ) C1940_=_C1944( C1940 C1944 ) C1940_=_C1945( C1940 C1945 ) C1940_=_C3933( C1940 C3933 ) C1941_=_C1942( C1941 C1942 ) \nC1941_=_C1943(</w:t>
      </w:r>
    </w:p>
    <w:p>
      <w:pPr>
        <w:pStyle w:val="PreformattedText"/>
        <w:bidi w:val="0"/>
        <w:spacing w:before="0" w:after="0"/>
        <w:jc w:val="left"/>
        <w:rPr/>
      </w:pPr>
      <w:r>
        <w:rPr/>
        <w:t xml:space="preserve"> </w:t>
      </w:r>
      <w:r>
        <w:rPr/>
        <w:t>C1941 C1943 ) C1941_=_C1944( C1941 C1944 ) C1941_=_C1945( C1941 C1945 ) C1942_=_C1943( C1942 C1943 ) C1942_=_C1944( C1942 C1944 ) C1942_=_C1945( C1942 C1945 ) \nC1942_=_C3936( C1942 C3936 ) C1943_=_C1944( C1943 C1944 ) C1943_=_C1945( C1943 C1945 ) C1944_=_C1945( C1944 C1945 ) C1944_=_C3938( C1944 C3938 ) C2424_=_C2591( C2424 C2591 ) \nC2424_=_C2778( C2424 C2778 ) C2424_=_C2890( C2424 C2890 ) C2424_=_C2929( C2424 C2929 ) C2424_=_C3030( C2424 C3030 ) C2424_=_C3467( C2424 C3467 ) C2424_=_C3592( C2424 C3592 ) \nC2424_=_C3631( C2424 C3631 ) C2424_=_C3679( C2424 C3679 ) C2424_=_C3729( C2424 C3729 ) C2424_=_C3764( C2424 C3764 ) C2424_=_C3773( C2424 C3773 ) C2424_=_C3839( C2424 C3839 ) \nC2424_=_C3933( C2424 C3933 ) C2424_=_C3934( C2424 C3934 ) C2424_=_C3935( C2424 C3935 ) C2424_=_C3936( C2424 C3936 ) C2424_=_C3937( C2424 C3937 ) C2424_=_C3938( C2424 C3938 ) \nC2591_=_C2778( C2591 C2778 ) C2591_=_C2890( C2591 C2890 ) C2591_=_C2929( C2591 C2929 ) C2591_=_C3030( C2591 C3030 ) C2591_=_C3467( C2591 C3467 ) C2591_=_C3592( C2591 C3592 ) \nC2591_=_C3631( C2591 C3631 ) C2591_=_C3679( C2591 C3679 ) C2591_=_C3729( C2591 C3729 ) C2591_=_C3764( C2591 C3764 ) C2591_=_C3773( C2591 C3773 ) C2591_=_C3839( C2591 C3839 ) \nC2591_=_C3933( C2591 C3933 ) C2591_=_C3934( C2591 C3934 ) C2591_=_C3935( C2591 C3935 ) C2591_=_C3936( C2591 C3936 ) C2591_=_C3937( C2591 C3937 ) C2591_=_C3938( C2591 C3938 ) \nC2778_=_C2890( C2778 C2890 ) C2778_=_C2929( C2778 C2929 ) C2778_=_C3030( C2778 C3030 ) C2778_=_C3467( C2778 C3467 ) C2778_=_C3592( C2778 C3592 ) C2778_=_C3631( C2778 C3631 ) \nC2778_=_C3679( C2778 C3679 ) C2778_=_C3729( C2778 C3729 ) C2778_=_C3764( C2778 C3764 ) C2778_=_C3773( C2778 C3773 ) C2778_=_C3839( C2778 C3839 ) C2778_=_C3933( C2778 C3933 ) \nC2778_=_C3934( C2778 C3934 ) C2778_=_C3935( C2778 C3935 ) C2778_=_C3936( C2778 C3936 ) C2778_=_C3937( C2778 C3937 ) C2778_=_C3938( C2778 C3938 ) C2890_=_C2929( C2890 C2929 ) \nC2890_=_C3030( C2890 C3030 ) C2890_=_C3467( C2890 C3467 ) C2890_=_C3592( C2890 C3592 ) C2890_=_C3631( C2890 C3631 ) C2890_=_C3679( C2890 C3679 ) C2890_=_C3729( C2890 C3729 ) \nC2890_=_C3764( C2890 C3764 ) C2890_=_C3773( C2890 C3773 ) C2890_=_C3839( C2890 C3839 ) C2890_=_C3933( C2890 C3933 ) C2890_=_C3934( C2890 C3934 ) C2890_=_C3935( C2890 C3935 ) \nC2890_=_C3936( C2890 C3936 ) C2890_=_C3937( C2890 C3937 ) C2890_=_C3938( C2890 C3938 ) C2929_=_C3030( C2929 C3030 ) C2929_=_C3467( C2929 C3467 ) C2929_=_C3592( C2929 C3592 ) \nC2929_=_C3631( C2929 C3631 ) C2929_=_C3679( C2929 C3679 ) C2929_=_C3729( C2929 C3729 ) C2929_=_C3764( C2929 C3764 ) C2929_=_C3773( C2929 C3773 ) C2929_=_C3839( C2929 C3839 ) \nC2929_=_C3933( C2929 C3933 ) C2929_=_C3934( C2929 C3934 ) C2929_=_C3935( C2929 C3935 ) C2929_=_C3936( C2929 C3936 ) C2929_=_C3937( C2929 C3937 ) C2929_=_C3938( C2929 C3938 ) \nC3030_=_C3467( C3030 C3467 ) C3030_=_C3592( C3030 C3592 ) C3030_=_C3631( C3030 C3631 ) C3030_=_C3679( C3030 C3679 ) C3030_=_C3729( C3030 C3729 ) C3030_=_C3764( C3030 C3764 ) \nC3030_=_C3773( C3030 C3773 ) C3030_=_C3839( C3030 C3839 ) C3030_=_C3933( C3030 C3933 ) C3030_=_C3934( C3030 C3934 ) C3030_=_C3935( C3030 C3935 ) C3030_=_C3936( C3030 C3936 ) \nC3030_=_C3937( C3030 C3937 ) C3030_=_C3938( C3030 C3938 ) C3467_=_C3592( C3467 C3592 ) C3467_=_C3631( C3467 C3631 ) C3467_=_C3679( C3467 C3679 ) C3467_=_C3729( C3467 C3729 ) \nC3467_=_C3764( C3467 C3764 ) C3467_=_C3773( C3467 C3773 ) C3467_=_C3839( C3467 C3839 ) C3467_=_C3933( C3467 C3933 ) C3467_=_C3934( C3467 C3934 ) C3467_=_C3935( C3467 C3935 ) \nC3467_=_C3936( C3467 C3936 ) C3467_=_C3937( C3467 C3937 ) C3467_=_C3938( C3467 C3938 ) C3592_=_C3631( C3592 C3631 ) C3592_=_C3679( C3592 C3679 ) C3592_=_C3729( C3592 C3729 ) \nC3592_=_C3764( C3592 C3764 ) C3592_=_C3773( C3592 C3773 ) C3592_=_C3839( C3592 C3839 ) C3592_=_C3933( C3592 C3933 ) C3592_=_C3934( C3592 C3934 ) C3592_=_C3935( C3592 C3935 ) \nC3592_=_C3936( C3592 C3936 ) C3592_=_C3937( C3592 C3937 ) C3592_=_C3938( C3592 C3938 ) C3631_=_C3679( C3631 C3679 ) C3631_=_C3729( C3631 C3729 ) C3631_=_C3764( C3631 C3764 ) \nC3631_=_C3773( C3631 C3773 ) C3631_=_C3839( C3631 C3839 ) C3631_=_C3933( C3631 C3933 ) C3631_=_C3934( C3631 C3934 ) C3631_=_C3935( C3631 C3935 ) C3631_=_C3936( C3631 C3936 ) \nC3631_=_C3937( C3631 C3937 ) C3631_=_C3938( C3631 C3938 ) C3679_=_C3729( C3679 C3729 ) C3679_=_C3764( C3679 C3764 ) C3679_=_C3773( C3679 C3773 ) C3679_=_C3839( C3679 C3839 ) \nC3679_=_C3933( C3679 C3933 ) C3679_=_C3934( C3679 C3934 ) C3679_=_C3935( C3679 C3935 ) C3679_=_C3936( C3679 C3936 ) C3679_=_C3937( C3679 C3937 ) C3679_=_C3938( C3679 C3938 ) \nC3729_=_C3764( C3729 C3764 ) C3729_=_C3773( C3729 C3773 ) C3729_=_C3839( C3729 C3839 ) C3729_=_C3933( C3729 C3933 ) C3729_=_C3934( C3729 C3934 ) C3729_=_C3935( C3729 C3935 ) \nC3729_=_C3936( C3729 C3936 ) C3729_=_C3937( C3729 C3937 ) C3729_=_C3938( C3729 C3938 ) C3764_=_C3773( C3764 C3773 ) C3764_=_C3839( C3764 C3839 ) C3764_=_C3933( C3764 C3933 ) \nC3764_=_C3934( C3764 C3934 ) C3764_=_C3935( C3764 C3935 ) C3764_=_C3936( C3764 C3936 ) C3764_=_C3937( C3764 C3937 ) C3764_=_C3938( C3764 C3938 ) C3773_=_C3839( C3773 C3839 ) \nC3773_=_C3933( C3773 C3933 ) C3773_=_C3934( C3773 C3934 ) C3773_=_C3935( C3773 C3935 ) C3773_=_C3936( C3773 C3936 ) C3773_=_C3937( C3773 C3937 ) C3773_=_C3938( C3773 C3938 ) \nC3839_=_C3933( C3839 C3933 ) C3839_=_C3934( C3839 C3934 ) C3839_=_C3935( C3839 C3935 ) C3839_=_C3936( C3839 C3936 ) C3839_=_C3937( C3839 C3937 ) C3839_=_C3938( C3839 C3938 ) \nC3933_=_C3934( C3933 C3934 ) C3933_=_C3935( C3933 C3935 ) C3933_=_C3936( C3933 C3936 ) C3933_=_C3937( C3933 C3937 ) C3933_=_C3938( C3933 C3938 ) C3934_=_C3935( C3934 C3935 ) \nC3934_=_C3936( C3934 C3936 ) C3934_=_C3937( C3934 C3937 ) C3934_=_C3938( C3934 C3938 ) C3935_=_C3936( C3935 C3936 ) C3935_=_C3937( C3935 C3937 ) C3935_=_C3938( C3935 C3938 ) \nC3936_=_C3937( C3936 C3937 ) C3936_=_C3938( C3936 C3938 ) C3937_=_C3938( C3937 C3938 ) "];140-&gt;222[label="54: C40 C134 C177 C270 C373 \nC888 C951 C960 C1116 C1169 C1358 \nC1568 C1613 C1624 C1702 C1770 C1786 \nC1806 C1911 C1930 C1931 C1932 C1933 \nC1934 C1935 C1936 C1937 C1939 C1940 \nC1941 C1942 C1943 C1944 C1945 C2424 \nC2591 C2778 C2890 C2929 C3030 C3467 \nC3592 C3631 C3679 C3729 C3764 C3773 \nC3839 C3933 C3934 C3935 C3936 C3937 \nC3938 \n710: C40_=_C134 ,C40_=_C177 ,C40_=_C270 ,C40_=_C373 ,C40_=_C951 ,\nC40_=_C1169 ,C40_=_C1358 ,C40_=_C1613 ,C40_=_C1702 ,C40_=_C1770 ,C40_=_C1911 ,\nC40_=_C1930 ,C40_=_C1931 ,C40_=_C1932 ,C40_=_C1933 ,C40_=_C1934 ,C40_=_C1935 ,\nC40_=_C1936 ,C40_=_C1937 ,C40_=_C1939 ,C40_=_C1940 ,C40_=_C1941 ,C40_=_C1942 ,\nC40_=_C1943 ,C40_=_C1944 ,C40_=_C1945 ,C134_=_C177 ,C134_=_C270 ,C134_=_C373 ,\nC134_=_C951 ,C134_=_C1169 ,C134_=_C1358 ,C134_=_C1613 ,C134_=_C1702 ,C134_=_C1770 ,\nC134_=_C1911 ,C134_=_C1930 ,C134_=_C1931 ,C134_=_C1932 ,C134_=_C1933 ,C134_=_C1934 ,\nC134_=_C1935 ,C134_=_C1936 ,C134_=_C1937 ,C134_=_C1939 ,C134_=_C1940 ,C134_=_C1941 ,\nC134_=_C1942 ,C134_=_C1943 ,C134_=_C1944 ,C134_=_C1945 ,C177_=_C270 ,C177_=_C373 ,\nC177_=_C951 ,C177_=_C1169 ,C177_=_C1358 ,C177_=_C1613 ,C177_=_C1702 ,C177_=_C1770 ,\nC177_=_C1911 ,C177_=_C1930 ,C177_=_C1931 ,C177_=_C1932 ,C177_=_C1933 ,C177_=_C1934 ,\nC177_=_C1935 ,C177_=_C1936 ,C177_=_C1937 ,C177_=_C1939 ,C177_=_C1940 ,C177_=_C1941 ,\nC177_=_C1942 ,C177_=_C1943 ,C177_=_C1944 ,C177_=_C1945 ,C270_=_C373 ,C270_=_C951 ,\nC270_=_C1169 ,C270_=_C1358 ,C270_=_C1613 ,C270_=_C1702 ,C270_=_C1770 ,C270_=_C1911 ,\nC270_=_C1930 ,C270_=_C1931 ,C270_=_C1932 ,C270_=_C1933 ,C270_=_C1934 ,C270_=_C1935 ,\nC270_=_C1936 ,C270_=_C1937 ,C270_=_C1939 ,C270_=_C1940 ,C270_=_C1941 ,C270_=_C1942 ,\nC270_=_C1943 ,C270_=_C1944 ,C270_=_C1945 ,C373_=_C951 ,C373_=_C1169 ,C373_=_C1358 ,\nC373_=_C1613 ,C373_=_C1702 ,C373_=_C1770 ,C373_=_C1911 ,C373_=_C1930 ,C373_=_C1931 ,\nC373_=_C1932 ,C373_=_C1933 ,C373_=_C1934 ,C373_=_C1935 ,C373_=_C1936 ,C373_=_C1937 ,\nC373_=_C1939 ,C373_=_C1940 ,C373_=_C1941 ,C373_=_C1942 ,C373_=_C1943 ,C373_=_C1944 ,\nC373_=_C1945 ,C888_=_C960 ,C888_=_C1116 ,C888_=_C1568 ,C888_=_C1624 ,C888_=_C1786 ,\nC888_=_C1806 ,C888_=_C2424 ,C888_=_C2591 ,C888_=_C2778 ,C888_=_C2890 ,C888_=_C2929 ,\nC888_=_C3030 ,C888_=_C3467 ,C888_=_C3592 ,C888_=_C3631 ,C888_=_C3679 ,C888_=_C3729 ,\nC888_=_C3764 ,C888_=_C3773 ,C888_=_C3839 ,C888_=_C3933 ,C888_=_C3934 ,C888_=_C3935 ,\nC888_=_C3936 ,C888_=_C3937 ,C888_=_C3938 ,C951_=_C960 ,C951_=_C1169 ,C951_=_C1358 ,\nC951_=_C1613 ,C951_=_C1702 ,C951_=_C1770 ,C951_=_C1911 ,C951_=_C1930 ,C951_=_C1931 ,\nC951_=_C1932 ,C951_=_C1933 ,C951_=_C1934 ,C951_=_C1935 ,C951_=_C1936 ,C951_=_C1937 ,\nC951_=_C1939 ,C951_=_C1940 ,C951_=_C1941 ,C951_=_C1942 ,C951_=_C1943 ,C951_=_C1944 ,\nC951_=_C1945 ,C960_=_C1116 ,C960_=_C1568 ,C960_=_C1624 ,C960_=_C1786 ,C960_=_C1806 ,\nC960_=_C2424 ,C960_=_C2591 ,C960_=_C2778 ,C960_=_C2890 ,C960_=_C2929 ,C960_=_C3030 ,\nC960_=_C3467 ,C960_=_C3592 ,C960_=_C3631 ,C960_=_C3679 ,C960_=_C3729 ,C960_=_C3764 ,\nC960_=_C3773 ,C960_=_C3839 ,C960_=_C3933 ,C960_=_C3934 ,C960_=_C3935 ,C960_=_C3936 ,\nC960_=_C3937 ,C960_=_C3938 ,C1116_=_C1568 ,C1116_=_C1624 ,C1116_=_C1786 ,C1116_=_C1806 ,\nC1116_=_C2424 ,C1116_=_C2591 ,C1116_=_C2778 ,C1116_=_C2890 ,C1116_=_C2929 ,C1116_=_C3030 ,\nC1116_=_C3467 ,C1116_=_C3592 ,C1116_=_C3631 ,C1116_=_C3679 ,C1116_=_C3729 ,C1116_=_C3764 ,\nC1116_=_C3773 ,C1116_=_C3839 ,C1116_=_C3933 ,C1116_=_C3934 ,C1116_=_C3935 ,C1116_=_C3936 ,\nC1116_=_C3937 ,C1116_=_C3938 ,C1169_=_C1358 ,C1169_=_C1613 ,C1169_=_C1702 ,C1169_=_C1770 ,\nC1169_=_C1911 ,C1169_=_C1930 ,C1169_=_C1931 ,C1169_=_C1932 ,C1169_=_C1933 ,C1169_=_C1934 ,\nC1169_=_C1935 ,C1169_=_C1936 ,C1169_=_C1937 ,C1169_=_C1939 ,C1169_=_C1940 ,C1169_=_C1941 ,\nC1169_=_C1942 ,C1169_=_C1943 ,C1169_=_C1944 ,C1169_=_C1945 ,C1358_=_C1613 ,C1358_=_C1702 ,\nC1358_=_C1770 ,C1358_=_C1911 ,C1358_=_C1930 ,C1358_=_C1931 ,C1358_=_C1932 ,C1358_=_C1933 ,\nC1358_=_C1934 ,C1358_=_C1935 ,C1358_=_C1936 ,C1358_=_C1937 ,C1358_=_C1939 ,C1358_=_C1940 ,\nC1358_=_C1941 ,C1358_=_C1942 ,C1358_=_C1943</w:t>
      </w:r>
    </w:p>
    <w:p>
      <w:pPr>
        <w:pStyle w:val="PreformattedText"/>
        <w:bidi w:val="0"/>
        <w:spacing w:before="0" w:after="0"/>
        <w:jc w:val="left"/>
        <w:rPr/>
      </w:pPr>
      <w:r>
        <w:rPr/>
        <w:t xml:space="preserve"> </w:t>
      </w:r>
      <w:r>
        <w:rPr/>
        <w:t>,C1358_=_C1944 ,C1358_=_C1945 ,C1568_=_C1624 ,\nC1568_=_C1786 ,C1568_=_C1806 ,C1568_=_C2424 ,C1568_=_C2591 ,C1568_=_C2778 ,C1568_=_C2890 ,\nC1568_=_C2929 ,C1568_=_C3030 ,C1568_=_C3467 ,C1568_=_C3592 ,C1568_=_C3631 ,C1568_=_C3679 ,\nC1568_=_C3729 ,C1568_=_C3764 ,C1568_=_C3773 ,C1568_=_C3839 ,C1568_=_C3933 ,C1568_=_C3934 ,\nC1568_=_C3935 ,C1568_=_C3936 ,C1568_=_C3937 ,C1568_=_C3938 ,C1613_=_C1624 ,C1613_=_C1702 ,\nC1613_=_C1770 ,C1613_=_C1911 ,C1613_=_C1930 ,C1613_=_C1931 ,C1613_=_C1932 ,C1613_=_C1933 ,\nC1613_=_C1934 ,C1613_=_C1935 ,C1613_=_C1936 ,C1613_=_C1937 ,C1613_=_C1939 ,C1613_=_C1940 ,\nC1613_=_C1941 ,C1613_=_C1942 ,C1613_=_C1943 ,C1613_=_C1944 ,C1613_=_C1945 ,C1624_=_C1786 ,\nC1624_=_C1806 ,C1624_=_C2424 ,C1624_=_C2591 ,C1624_=_C2778 ,C1624_=_C2890 ,C1624_=_C2929 ,\nC1624_=_C3030 ,C1624_=_C3467 ,C1624_=_C3592 ,C1624_=_C3631 ,C1624_=_C3679 ,C1624_=_C3729 ,\nC1624_=_C3764 ,C1624_=_C3773 ,C1624_=_C3839 ,C1624_=_C3933 ,C1624_=_C3934 ,C1624_=_C3935 ,\nC1624_=_C3936 ,C1624_=_C3937 ,C1624_=_C3938 ,C1702_=_C1770 ,C1702_=_C1911 ,C1702_=_C1930 ,\nC1702_=_C1931 ,C1702_=_C1932 ,C1702_=_C1933 ,C1702_=_C1934 ,C1702_=_C1935 ,C1702_=_C1936 ,\nC1702_=_C1937 ,C1702_=_C1939 ,C1702_=_C1940 ,C1702_=_C1941 ,C1702_=_C1942 ,C1702_=_C1943 ,\nC1702_=_C1944 ,C1702_=_C1945 ,C1770_=_C1786 ,C1770_=_C1911 ,C1770_=_C1930 ,C1770_=_C1931 ,\nC1770_=_C1932 ,C1770_=_C1933 ,C1770_=_C1934 ,C1770_=_C1935 ,C1770_=_C1936 ,C1770_=_C1937 ,\nC1770_=_C1939 ,C1770_=_C1940 ,C1770_=_C1941 ,C1770_=_C1942 ,C1770_=_C1943 ,C1770_=_C1944 ,\nC1770_=_C1945 ,C1786_=_C1806 ,C1786_=_C2424 ,C1786_=_C2591 ,C1786_=_C2778 ,C1786_=_C2890 ,\nC1786_=_C2929 ,C1786_=_C3030 ,C1786_=_C3467 ,C1786_=_C3592 ,C1786_=_C3631 ,C1786_=_C3679 ,\nC1786_=_C3729 ,C1786_=_C3764 ,C1786_=_C3773 ,C1786_=_C3839 ,C1786_=_C3933 ,C1786_=_C3934 ,\nC1786_=_C3935 ,C1786_=_C3936 ,C1786_=_C3937 ,C1786_=_C3938 ,C1806_=_C2424 ,C1806_=_C2591 ,\nC1806_=_C2778 ,C1806_=_C2890 ,C1806_=_C2929 ,C1806_=_C3030 ,C1806_=_C3467 ,C1806_=_C3592 ,\nC1806_=_C3631 ,C1806_=_C3679 ,C1806_=_C3729 ,C1806_=_C3764 ,C1806_=_C3773 ,C1806_=_C3839 ,\nC1806_=_C3933 ,C1806_=_C3934 ,C1806_=_C3935 ,C1806_=_C3936 ,C1806_=_C3937 ,C1806_=_C3938 ,\nC1911_=_C1930 ,C1911_=_C1931 ,C1911_=_C1932 ,C1911_=_C1933 ,C1911_=_C1934 ,C1911_=_C1935 ,\nC1911_=_C1936 ,C1911_=_C1937 ,C1911_=_C1939 ,C1911_=_C1940 ,C1911_=_C1941 ,C1911_=_C1942 ,\nC1911_=_C1943 ,C1911_=_C1944 ,C1911_=_C1945 ,C1930_=_C1931 ,C1930_=_C1932 ,C1930_=_C1933 ,\nC1930_=_C1934 ,C1930_=_C1935 ,C1930_=_C1936 ,C1930_=_C1937 ,C1930_=_C1939 ,C1930_=_C1940 ,\nC1930_=_C1941 ,C1930_=_C1942 ,C1930_=_C1943 ,C1930_=_C1944 ,C1930_=_C1945 ,C1931_=_C1932 ,\nC1931_=_C1933 ,C1931_=_C1934 ,C1931_=_C1935 ,C1931_=_C1936 ,C1931_=_C1937 ,C1931_=_C1939 ,\nC1931_=_C1940 ,C1931_=_C1941 ,C1931_=_C1942 ,C1931_=_C1943 ,C1931_=_C1944 ,C1931_=_C1945 ,\nC1931_=_C2424 ,C1932_=_C1933 ,C1932_=_C1934 ,C1932_=_C1935 ,C1932_=_C1936 ,C1932_=_C1937 ,\nC1932_=_C1939 ,C1932_=_C1940 ,C1932_=_C1941 ,C1932_=_C1942 ,C1932_=_C1943 ,C1932_=_C1944 ,\nC1932_=_C1945 ,C1933_=_C1934 ,C1933_=_C1935 ,C1933_=_C1936 ,C1933_=_C1937 ,C1933_=_C1939 ,\nC1933_=_C1940 ,C1933_=_C1941 ,C1933_=_C1942 ,C1933_=_C1943 ,C1933_=_C1944 ,C1933_=_C1945 ,\nC1934_=_C1935 ,C1934_=_C1936 ,C1934_=_C1937 ,C1934_=_C1939 ,C1934_=_C1940 ,C1934_=_C1941 ,\nC1934_=_C1942 ,C1934_=_C1943 ,C1934_=_C1944 ,C1934_=_C1945 ,C1935_=_C1936 ,C1935_=_C1937 ,\nC1935_=_C1939 ,C1935_=_C1940 ,C1935_=_C1941 ,C1935_=_C1942 ,C1935_=_C1943 ,C1935_=_C1944 ,\nC1935_=_C1945 ,C1936_=_C1937 ,C1936_=_C1939 ,C1936_=_C1940 ,C1936_=_C1941 ,C1936_=_C1942 ,\nC1936_=_C1943 ,C1936_=_C1944 ,C1936_=_C1945 ,C1937_=_C1939 ,C1937_=_C1940 ,C1937_=_C1941 ,\nC1937_=_C1942 ,C1937_=_C1943 ,C1937_=_C1944 ,C1937_=_C1945 ,C1937_=_C3839 ,C1939_=_C1940 ,\nC1939_=_C1941 ,C1939_=_C1942 ,C1939_=_C1943 ,C1939_=_C1944 ,C1939_=_C1945 ,C1940_=_C1941 ,\nC1940_=_C1942 ,C1940_=_C1943 ,C1940_=_C1944 ,C1940_=_C1945 ,C1940_=_C3933 ,C1941_=_C1942 ,\nC1941_=_C1943 ,C1941_=_C1944 ,C1941_=_C1945 ,C1942_=_C1943 ,C1942_=_C1944 ,C1942_=_C1945 ,\nC1942_=_C3936 ,C1943_=_C1944 ,C1943_=_C1945 ,C1944_=_C1945 ,C1944_=_C3938 ,C2424_=_C2591 ,\nC2424_=_C2778 ,C2424_=_C2890 ,C2424_=_C2929 ,C2424_=_C3030 ,C2424_=_C3467 ,C2424_=_C3592 ,\nC2424_=_C3631 ,C2424_=_C3679 ,C2424_=_C3729 ,C2424_=_C3764 ,C2424_=_C3773 ,C2424_=_C3839 ,\nC2424_=_C3933 ,C2424_=_C3934 ,C2424_=_C3935 ,C2424_=_C3936 ,C2424_=_C3937 ,C2424_=_C3938 ,\nC2591_=_C2778 ,C2591_=_C2890 ,C2591_=_C2929 ,C2591_=_C3030 ,C2591_=_C3467 ,C2591_=_C3592 ,\nC2591_=_C3631 ,C2591_=_C3679 ,C2591_=_C3729 ,C2591_=_C3764 ,C2591_=_C3773 ,C2591_=_C3839 ,\nC2591_=_C3933 ,C2591_=_C3934 ,C2591_=_C3935 ,C2591_=_C3936 ,C2591_=_C3937 ,C2591_=_C3938 ,\nC2778_=_C2890 ,C2778_=_C2929 ,C2778_=_C3030 ,C2778_=_C3467 ,C2778_=_C3592 ,C2778_=_C3631 ,\nC2778_=_C3679 ,C2778_=_C3729 ,C2778_=_C3764 ,C2778_=_C3773 ,C2778_=_C3839 ,C2778_=_C3933 ,\nC2778_=_C3934 ,C2778_=_C3935 ,C2778_=_C3936 ,C2778_=_C3937 ,C2778_=_C3938 ,C2890_=_C2929 ,\nC2890_=_C3030 ,C2890_=_C3467 ,C2890_=_C3592 ,C2890_=_C3631 ,C2890_=_C3679 ,C2890_=_C3729 ,\nC2890_=_C3764 ,C2890_=_C3773 ,C2890_=_C3839 ,C2890_=_C3933 ,C2890_=_C3934 ,C2890_=_C3935 ,\nC2890_=_C3936 ,C2890_=_C3937 ,C2890_=_C3938 ,C2929_=_C3030 ,C2929_=_C3467 ,C2929_=_C3592 ,\nC2929_=_C3631 ,C2929_=_C3679 ,C2929_=_C3729 ,C2929_=_C3764 ,C2929_=_C3773 ,C2929_=_C3839 ,\nC2929_=_C3933 ,C2929_=_C3934 ,C2929_=_C3935 ,C2929_=_C3936 ,C2929_=_C3937 ,C2929_=_C3938 ,\nC3030_=_C3467 ,C3030_=_C3592 ,C3030_=_C3631 ,C3030_=_C3679 ,C3030_=_C3729 ,C3030_=_C3764 ,\nC3030_=_C3773 ,C3030_=_C3839 ,C3030_=_C3933 ,C3030_=_C3934 ,C3030_=_C3935 ,C3030_=_C3936 ,\nC3030_=_C3937 ,C3030_=_C3938 ,C3467_=_C3592 ,C3467_=_C3631 ,C3467_=_C3679 ,C3467_=_C3729 ,\nC3467_=_C3764 ,C3467_=_C3773 ,C3467_=_C3839 ,C3467_=_C3933 ,C3467_=_C3934 ,C3467_=_C3935 ,\nC3467_=_C3936 ,C3467_=_C3937 ,C3467_=_C3938 ,C3592_=_C3631 ,C3592_=_C3679 ,C3592_=_C3729 ,\nC3592_=_C3764 ,C3592_=_C3773 ,C3592_=_C3839 ,C3592_=_C3933 ,C3592_=_C3934 ,C3592_=_C3935 ,\nC3592_=_C3936 ,C3592_=_C3937 ,C3592_=_C3938 ,C3631_=_C3679 ,C3631_=_C3729 ,C3631_=_C3764 ,\nC3631_=_C3773 ,C3631_=_C3839 ,C3631_=_C3933 ,C3631_=_C3934 ,C3631_=_C3935 ,C3631_=_C3936 ,\nC3631_=_C3937 ,C3631_=_C3938 ,C3679_=_C3729 ,C3679_=_C3764 ,C3679_=_C3773 ,C3679_=_C3839 ,\nC3679_=_C3933 ,C3679_=_C3934 ,C3679_=_C3935 ,C3679_=_C3936 ,C3679_=_C3937 ,C3679_=_C3938 ,\nC3729_=_C3764 ,C3729_=_C3773 ,C3729_=_C3839 ,C3729_=_C3933 ,C3729_=_C3934 ,C3729_=_C3935 ,\nC3729_=_C3936 ,C3729_=_C3937 ,C3729_=_C3938 ,C3764_=_C3773 ,C3764_=_C3839 ,C3764_=_C3933 ,\nC3764_=_C3934 ,C3764_=_C3935 ,C3764_=_C3936 ,C3764_=_C3937 ,C3764_=_C3938 ,C3773_=_C3839 ,\nC3773_=_C3933 ,C3773_=_C3934 ,C3773_=_C3935 ,C3773_=_C3936 ,C3773_=_C3937 ,C3773_=_C3938 ,\nC3839_=_C3933 ,C3839_=_C3934 ,C3839_=_C3935 ,C3839_=_C3936 ,C3839_=_C3937 ,C3839_=_C3938 ,\nC3933_=_C3934 ,C3933_=_C3935 ,C3933_=_C3936 ,C3933_=_C3937 ,C3933_=_C3938 ,C3934_=_C3935 ,\nC3934_=_C3936 ,C3934_=_C3937 ,C3934_=_C3938 ,C3935_=_C3936 ,C3935_=_C3937 ,C3935_=_C3938 ,\nC3936_=_C3937 ,C3936_=_C3938 ,C3937_=_C3938 ,"];223[shape=box, label="id:223 level: 6\n53: C401 C544 C568 C727 C910 \nC971 C1007 C1016 C1034 C1043 C1219 \nC1366 C1413 C1450 C1522 C1635 C1643 \nC1658 C1665 C1725 C1777 C1837 C2171 \nC2179 C2247 C2248 C2249 C2250 C2251 \nC2252 C2253 C2254 C2255 C2256 C2257 \nC2258 C2259 C2260 C2261 C2262 C2263 \nC2264 C2770 C2850 C3310 C3380 C3394 \nC3395 C3396 C3397 C3398 C3399 C3400 \n711: C401_=_C1007( C401 C1007 ) C401_=_C1034( C401 C1034 ) C401_=_C1219( C401 C1219 ) C401_=_C1635( C401 C1635 ) C401_=_C1658( C401 C1658 ) \nC401_=_C1725( C401 C1725 ) C401_=_C1837( C401 C1837 ) C401_=_C2171( C401 C2171 ) C401_=_C2247( C401 C2247 ) C401_=_C2248( C401 C2248 ) C401_=_C2249( C401 C2249 ) \nC401_=_C2250( C401 C2250 ) C401_=_C2251( C401 C2251 ) C401_=_C2252( C401 C2252 ) C401_=_C2253( C401 C2253 ) C401_=_C2254( C401 C2254 ) C401_=_C2255( C401 C2255 ) \nC401_=_C2256( C401 C2256 ) C401_=_C2257( C401 C2257 ) C401_=_C2258( C401 C2258 ) C401_=_C2259( C401 C2259 ) C401_=_C2260( C401 C2260 ) C401_=_C2261( C401 C2261 ) \nC401_=_C2262( C401 C2262 ) C401_=_C2263( C401 C2263 ) C401_=_C2264( C401 C2264 ) C544_=_C568( C544 C568 ) C544_=_C727( C544 C727 ) C544_=_C910( C544 C910 ) \nC544_=_C971( C544 C971 ) C544_=_C1016( C544 C1016 ) C544_=_C1043( C544 C1043 ) C544_=_C1366( C544 C1366 ) C544_=_C1413( C544 C1413 ) C544_=_C1450( C544 C1450 ) \nC544_=_C1522( C544 C1522 ) C544_=_C1643( C544 C1643 ) C544_=_C1665( C544 C1665 ) C544_=_C1777( C544 C1777 ) C544_=_C2179( C544 C2179 ) C544_=_C2255( C544 C2255 ) \nC544_=_C2770( C544 C2770 ) C544_=_C2850( C544 C2850 ) C544_=_C3310( C544 C3310 ) C544_=_C3380( C544 C3380 ) C544_=_C3394( C544 C3394 ) C544_=_C3395( C544 C3395 ) \nC544_=_C3396( C544 C3396 ) C544_=_C3397( C544 C3397 ) C544_=_C3398( C544 C3398 ) C544_=_C3399( C544 C3399 ) C544_=_C3400( C544 C3400 ) C568_=_C727( C568 C727 ) \nC568_=_C910( C568 C910 ) C568_=_C971( C568 C971 ) C568_=_C1016( C568 C1016 ) C568_=_C1043( C568 C1043 ) C568_=_C1366( C568 C1366 ) C568_=_C1413( C568 C1413 ) \nC568_=_C1450( C568 C1450 ) C568_=_C1522( C568 C1522 ) C568_=_C1643( C568 C1643 ) C568_=_C1665( C568 C1665 ) C568_=_C1777( C568 C1777 ) C568_=_C2179( C568 C2179 ) \nC568_=_C2255( C568 C2255 ) C568_=_C2770( C568 C2770 ) C568_=_C2850( C568 C2850 ) C568_=_C3310( C568 C3310 ) C568_=_C3380( C568 C3380 ) C568_=_C3394( C568 C3394 ) \nC568_=_C3395( C568 C3395 ) C568_=_C3396( C568 C3396 ) C568_=_C3397( C568 C3397 ) C568_=_C3398( C568 C3398 ) C568_=_C3399( C568 C3399 ) C568_=_C3400( C568 C3400 ) \nC727_=_C910( C727 C910 ) C727_=_C971( C727 C971 ) C727_=_C1016( C727 C1016 ) C727_=_C1043( C727 C1043 ) C727_=_C1366( C727 C1366 ) C727_=_C1413( C727 C1413 ) \nC727_=_C1450( C727 C1450 ) C727_=_C1522( C727 C1522 ) C727_=_C1643( C727 C1643 ) C727_=_C1665( C727 C1665 ) C727_=_C1777( C727 C1777 ) C727_=_C2179( C727 C2179 ) \nC727_=_C2255( C727 C2255 ) C727_=_C2770( C727 C2770 ) C727_=_C2850( C727 C2850 ) C727_=_C3310( C727 C3310 ) C727_=_C3380(</w:t>
      </w:r>
    </w:p>
    <w:p>
      <w:pPr>
        <w:pStyle w:val="PreformattedText"/>
        <w:bidi w:val="0"/>
        <w:spacing w:before="0" w:after="0"/>
        <w:jc w:val="left"/>
        <w:rPr/>
      </w:pPr>
      <w:r>
        <w:rPr/>
        <w:t xml:space="preserve"> </w:t>
      </w:r>
      <w:r>
        <w:rPr/>
        <w:t>C727 C3380 ) C727_=_C3394( C727 C3394 ) \nC727_=_C3395( C727 C3395 ) C727_=_C3396( C727 C3396 ) C727_=_C3397( C727 C3397 ) C727_=_C3398( C727 C3398 ) C727_=_C3399( C727 C3399 ) C727_=_C3400( C727 C3400 ) \nC910_=_C971( C910 C971 ) C910_=_C1016( C910 C1016 ) C910_=_C1043( C910 C1043 ) C910_=_C1366( C910 C1366 ) C910_=_C1413( C910 C1413 ) C910_=_C1450( C910 C1450 ) \nC910_=_C1522( C910 C1522 ) C910_=_C1643( C910 C1643 ) C910_=_C1665( C910 C1665 ) C910_=_C1777( C910 C1777 ) C910_=_C2179( C910 C2179 ) C910_=_C2255( C910 C2255 ) \nC910_=_C2770( C910 C2770 ) C910_=_C2850( C910 C2850 ) C910_=_C3310( C910 C3310 ) C910_=_C3380( C910 C3380 ) C910_=_C3394( C910 C3394 ) C910_=_C3395( C910 C3395 ) \nC910_=_C3396( C910 C3396 ) C910_=_C3397( C910 C3397 ) C910_=_C3398( C910 C3398 ) C910_=_C3399( C910 C3399 ) C910_=_C3400( C910 C3400 ) C971_=_C1016( C971 C1016 ) \nC971_=_C1043( C971 C1043 ) C971_=_C1366( C971 C1366 ) C971_=_C1413( C971 C1413 ) C971_=_C1450( C971 C1450 ) C971_=_C1522( C971 C1522 ) C971_=_C1643( C971 C1643 ) \nC971_=_C1665( C971 C1665 ) C971_=_C1777( C971 C1777 ) C971_=_C2179( C971 C2179 ) C971_=_C2255( C971 C2255 ) C971_=_C2770( C971 C2770 ) C971_=_C2850( C971 C2850 ) \nC971_=_C3310( C971 C3310 ) C971_=_C3380( C971 C3380 ) C971_=_C3394( C971 C3394 ) C971_=_C3395( C971 C3395 ) C971_=_C3396( C971 C3396 ) C971_=_C3397( C971 C3397 ) \nC971_=_C3398( C971 C3398 ) C971_=_C3399( C971 C3399 ) C971_=_C3400( C971 C3400 ) C1007_=_C1016( C1007 C1016 ) C1007_=_C1034( C1007 C1034 ) C1007_=_C1219( C1007 C1219 ) \nC1007_=_C1635( C1007 C1635 ) C1007_=_C1658( C1007 C1658 ) C1007_=_C1725( C1007 C1725 ) C1007_=_C1837( C1007 C1837 ) C1007_=_C2171( C1007 C2171 ) C1007_=_C2247( C1007 C2247 ) \nC1007_=_C2248( C1007 C2248 ) C1007_=_C2249( C1007 C2249 ) C1007_=_C2250( C1007 C2250 ) C1007_=_C2251( C1007 C2251 ) C1007_=_C2252( C1007 C2252 ) C1007_=_C2253( C1007 C2253 ) \nC1007_=_C2254( C1007 C2254 ) C1007_=_C2255( C1007 C2255 ) C1007_=_C2256( C1007 C2256 ) C1007_=_C2257( C1007 C2257 ) C1007_=_C2258( C1007 C2258 ) C1007_=_C2259( C1007 C2259 ) \nC1007_=_C2260( C1007 C2260 ) C1007_=_C2261( C1007 C2261 ) C1007_=_C2262( C1007 C2262 ) C1007_=_C2263( C1007 C2263 ) C1007_=_C2264( C1007 C2264 ) C1016_=_C1043( C1016 C1043 ) \nC1016_=_C1366( C1016 C1366 ) C1016_=_C1413( C1016 C1413 ) C1016_=_C1450( C1016 C1450 ) C1016_=_C1522( C1016 C1522 ) C1016_=_C1643( C1016 C1643 ) C1016_=_C1665( C1016 C1665 ) \nC1016_=_C1777( C1016 C1777 ) C1016_=_C2179( C1016 C2179 ) C1016_=_C2255( C1016 C2255 ) C1016_=_C2770( C1016 C2770 ) C1016_=_C2850( C1016 C2850 ) C1016_=_C3310( C1016 C3310 ) \nC1016_=_C3380( C1016 C3380 ) C1016_=_C3394( C1016 C3394 ) C1016_=_C3395( C1016 C3395 ) C1016_=_C3396( C1016 C3396 ) C1016_=_C3397( C1016 C3397 ) C1016_=_C3398( C1016 C3398 ) \nC1016_=_C3399( C1016 C3399 ) C1016_=_C3400( C1016 C3400 ) C1034_=_C1043( C1034 C1043 ) C1034_=_C1219( C1034 C1219 ) C1034_=_C1635( C1034 C1635 ) C1034_=_C1658( C1034 C1658 ) \nC1034_=_C1725( C1034 C1725 ) C1034_=_C1837( C1034 C1837 ) C1034_=_C2171( C1034 C2171 ) C1034_=_C2247( C1034 C2247 ) C1034_=_C2248( C1034 C2248 ) C1034_=_C2249( C1034 C2249 ) \nC1034_=_C2250( C1034 C2250 ) C1034_=_C2251( C1034 C2251 ) C1034_=_C2252( C1034 C2252 ) C1034_=_C2253( C1034 C2253 ) C1034_=_C2254( C1034 C2254 ) C1034_=_C2255( C1034 C2255 ) \nC1034_=_C2256( C1034 C2256 ) C1034_=_C2257( C1034 C2257 ) C1034_=_C2258( C1034 C2258 ) C1034_=_C2259( C1034 C2259 ) C1034_=_C2260( C1034 C2260 ) C1034_=_C2261( C1034 C2261 ) \nC1034_=_C2262( C1034 C2262 ) C1034_=_C2263( C1034 C2263 ) C1034_=_C2264( C1034 C2264 ) C1043_=_C1366( C1043 C1366 ) C1043_=_C1413( C1043 C1413 ) C1043_=_C1450( C1043 C1450 ) \nC1043_=_C1522( C1043 C1522 ) C1043_=_C1643( C1043 C1643 ) C1043_=_C1665( C1043 C1665 ) C1043_=_C1777( C1043 C1777 ) C1043_=_C2179( C1043 C2179 ) C1043_=_C2255( C1043 C2255 ) \nC1043_=_C2770( C1043 C2770 ) C1043_=_C2850( C1043 C2850 ) C1043_=_C3310( C1043 C3310 ) C1043_=_C3380( C1043 C3380 ) C1043_=_C3394( C1043 C3394 ) C1043_=_C3395( C1043 C3395 ) \nC1043_=_C3396( C1043 C3396 ) C1043_=_C3397( C1043 C3397 ) C1043_=_C3398( C1043 C3398 ) C1043_=_C3399( C1043 C3399 ) C1043_=_C3400( C1043 C3400 ) C1219_=_C1635( C1219 C1635 ) \nC1219_=_C1658( C1219 C1658 ) C1219_=_C1725( C1219 C1725 ) C1219_=_C1837( C1219 C1837 ) C1219_=_C2171( C1219 C2171 ) C1219_=_C2247( C1219 C2247 ) C1219_=_C2248( C1219 C2248 ) \nC1219_=_C2249( C1219 C2249 ) C1219_=_C2250( C1219 C2250 ) C1219_=_C2251( C1219 C2251 ) C1219_=_C2252( C1219 C2252 ) C1219_=_C2253( C1219 C2253 ) C1219_=_C2254( C1219 C2254 ) \nC1219_=_C2255( C1219 C2255 ) C1219_=_C2256( C1219 C2256 ) C1219_=_C2257( C1219 C2257 ) C1219_=_C2258( C1219 C2258 ) C1219_=_C2259( C1219 C2259 ) C1219_=_C2260( C1219 C2260 ) \nC1219_=_C2261( C1219 C2261 ) C1219_=_C2262( C1219 C2262 ) C1219_=_C2263( C1219 C2263 ) C1219_=_C2264( C1219 C2264 ) C1366_=_C1413( C1366 C1413 ) C1366_=_C1450( C1366 C1450 ) \nC1366_=_C1522( C1366 C1522 ) C1366_=_C1643( C1366 C1643 ) C1366_=_C1665( C1366 C1665 ) C1366_=_C1777( C1366 C1777 ) C1366_=_C2179( C1366 C2179 ) C1366_=_C2255( C1366 C2255 ) \nC1366_=_C2770( C1366 C2770 ) C1366_=_C2850( C1366 C2850 ) C1366_=_C3310( C1366 C3310 ) C1366_=_C3380( C1366 C3380 ) C1366_=_C3394( C1366 C3394 ) C1366_=_C3395( C1366 C3395 ) \nC1366_=_C3396( C1366 C3396 ) C1366_=_C3397( C1366 C3397 ) C1366_=_C3398( C1366 C3398 ) C1366_=_C3399( C1366 C3399 ) C1366_=_C3400( C1366 C3400 ) C1413_=_C1450( C1413 C1450 ) \nC1413_=_C1522( C1413 C1522 ) C1413_=_C1643( C1413 C1643 ) C1413_=_C1665( C1413 C1665 ) C1413_=_C1777( C1413 C1777 ) C1413_=_C2179( C1413 C2179 ) C1413_=_C2255( C1413 C2255 ) \nC1413_=_C2770( C1413 C2770 ) C1413_=_C2850( C1413 C2850 ) C1413_=_C3310( C1413 C3310 ) C1413_=_C3380( C1413 C3380 ) C1413_=_C3394( C1413 C3394 ) C1413_=_C3395( C1413 C3395 ) \nC1413_=_C3396( C1413 C3396 ) C1413_=_C3397( C1413 C3397 ) C1413_=_C3398( C1413 C3398 ) C1413_=_C3399( C1413 C3399 ) C1413_=_C3400( C1413 C3400 ) C1450_=_C1522( C1450 C1522 ) \nC1450_=_C1643( C1450 C1643 ) C1450_=_C1665( C1450 C1665 ) C1450_=_C1777( C1450 C1777 ) C1450_=_C2179( C1450 C2179 ) C1450_=_C2255( C1450 C2255 ) C1450_=_C2770( C1450 C2770 ) \nC1450_=_C2850( C1450 C2850 ) C1450_=_C3310( C1450 C3310 ) C1450_=_C3380( C1450 C3380 ) C1450_=_C3394( C1450 C3394 ) C1450_=_C3395( C1450 C3395 ) C1450_=_C3396( C1450 C3396 ) \nC1450_=_C3397( C1450 C3397 ) C1450_=_C3398( C1450 C3398 ) C1450_=_C3399( C1450 C3399 ) C1450_=_C3400( C1450 C3400 ) C1522_=_C1643( C1522 C1643 ) C1522_=_C1665( C1522 C1665 ) \nC1522_=_C1777( C1522 C1777 ) C1522_=_C2179( C1522 C2179 ) C1522_=_C2255( C1522 C2255 ) C1522_=_C2770( C1522 C2770 ) C1522_=_C2850( C1522 C2850 ) C1522_=_C3310( C1522 C3310 ) \nC1522_=_C3380( C1522 C3380 ) C1522_=_C3394( C1522 C3394 ) C1522_=_C3395( C1522 C3395 ) C1522_=_C3396( C1522 C3396 ) C1522_=_C3397( C1522 C3397 ) C1522_=_C3398( C1522 C3398 ) \nC1522_=_C3399( C1522 C3399 ) C1522_=_C3400( C1522 C3400 ) C1635_=_C1643( C1635 C1643 ) C1635_=_C1658( C1635 C1658 ) C1635_=_C1725( C1635 C1725 ) C1635_=_C1837( C1635 C1837 ) \nC1635_=_C2171( C1635 C2171 ) C1635_=_C2247( C1635 C2247 ) C1635_=_C2248( C1635 C2248 ) C1635_=_C2249( C1635 C2249 ) C1635_=_C2250( C1635 C2250 ) C1635_=_C2251( C1635 C2251 ) \nC1635_=_C2252( C1635 C2252 ) C1635_=_C2253( C1635 C2253 ) C1635_=_C2254( C1635 C2254 ) C1635_=_C2255( C1635 C2255 ) C1635_=_C2256( C1635 C2256 ) C1635_=_C2257( C1635 C2257 ) \nC1635_=_C2258( C1635 C2258 ) C1635_=_C2259( C1635 C2259 ) C1635_=_C2260( C1635 C2260 ) C1635_=_C2261( C1635 C2261 ) C1635_=_C2262( C1635 C2262 ) C1635_=_C2263( C1635 C2263 ) \nC1635_=_C2264( C1635 C2264 ) C1643_=_C1665( C1643 C1665 ) C1643_=_C1777( C1643 C1777 ) C1643_=_C2179( C1643 C2179 ) C1643_=_C2255( C1643 C2255 ) C1643_=_C2770( C1643 C2770 ) \nC1643_=_C2850( C1643 C2850 ) C1643_=_C3310( C1643 C3310 ) C1643_=_C3380( C1643 C3380 ) C1643_=_C3394( C1643 C3394 ) C1643_=_C3395( C1643 C3395 ) C1643_=_C3396( C1643 C3396 ) \nC1643_=_C3397( C1643 C3397 ) C1643_=_C3398( C1643 C3398 ) C1643_=_C3399( C1643 C3399 ) C1643_=_C3400( C1643 C3400 ) C1658_=_C1665( C1658 C1665 ) C1658_=_C1725( C1658 C1725 ) \nC1658_=_C1837( C1658 C1837 ) C1658_=_C2171( C1658 C2171 ) C1658_=_C2247( C1658 C2247 ) C1658_=_C2248( C1658 C2248 ) C1658_=_C2249( C1658 C2249 ) C1658_=_C2250( C1658 C2250 ) \nC1658_=_C2251( C1658 C2251 ) C1658_=_C2252( C1658 C2252 ) C1658_=_C2253( C1658 C2253 ) C1658_=_C2254( C1658 C2254 ) C1658_=_C2255( C1658 C2255 ) C1658_=_C2256( C1658 C2256 ) \nC1658_=_C2257( C1658 C2257 ) C1658_=_C2258( C1658 C2258 ) C1658_=_C2259( C1658 C2259 ) C1658_=_C2260( C1658 C2260 ) C1658_=_C2261( C1658 C2261 ) C1658_=_C2262( C1658 C2262 ) \nC1658_=_C2263( C1658 C2263 ) C1658_=_C2264( C1658 C2264 ) C1665_=_C1777( C1665 C1777 ) C1665_=_C2179( C1665 C2179 ) C1665_=_C2255( C1665 C2255 ) C1665_=_C2770( C1665 C2770 ) \nC1665_=_C2850( C1665 C2850 ) C1665_=_C3310( C1665 C3310 ) C1665_=_C3380( C1665 C3380 ) C1665_=_C3394( C1665 C3394 ) C1665_=_C3395( C1665 C3395 ) C1665_=_C3396( C1665 C3396 ) \nC1665_=_C3397( C1665 C3397 ) C1665_=_C3398( C1665 C3398 ) C1665_=_C3399( C1665 C3399 ) C1665_=_C3400( C1665 C3400 ) C1725_=_C1837( C1725 C1837 ) C1725_=_C2171( C1725 C2171 ) \nC1725_=_C2247( C1725 C2247 ) C1725_=_C2248( C1725 C2248 ) C1725_=_C2249( C1725 C2249 ) C1725_=_C2250( C1725 C2250 ) C1725_=_C2251( C1725 C2251 ) C1725_=_C2252( C1725 C2252 ) \nC1725_=_C2253( C1725 C2253 ) C1725_=_C2254( C1725 C2254 ) C1725_=_C2255( C1725 C2255 ) C1725_=_C2256( C1725 C2256 ) C1725_=_C2257( C1725 C2257 ) C1725_=_C2258( C1725 C2258 ) \nC1725_=_C2259( C1725 C2259 ) C1725_=_C2260( C1725 C2260 ) C1725_=_C2261( C1725 C2261 ) C1725_=_C2262( C1725 C2262 ) C1725_=_C2263( C1725 C2263 ) C1725_=_C2264( C1725 C2264 ) \nC1777_=_C2179( C1777 C2179 ) C1777_=_C2255( C1777 C2255 ) C1777_=_C2770( C1777 C2770 ) C1777_=_C2850( C1777 C2850 ) C1777_=_C3310( C1777 C3310 ) C1777_=_C3380( C1777 C3380 ) \nC1777_=_C3394( C1777 C3394 ) C1777_=_C3395( C1777 C3395 ) C1777_=_C3396( C1777 C3396 ) C1777_=_C3397( C1777</w:t>
      </w:r>
    </w:p>
    <w:p>
      <w:pPr>
        <w:pStyle w:val="PreformattedText"/>
        <w:bidi w:val="0"/>
        <w:spacing w:before="0" w:after="0"/>
        <w:jc w:val="left"/>
        <w:rPr/>
      </w:pPr>
      <w:r>
        <w:rPr/>
        <w:t xml:space="preserve"> </w:t>
      </w:r>
      <w:r>
        <w:rPr/>
        <w:t>C3397 ) C1777_=_C3398( C1777 C3398 ) C1777_=_C3399( C1777 C3399 ) \nC1777_=_C3400( C1777 C3400 ) C1837_=_C2171( C1837 C2171 ) C1837_=_C2247( C1837 C2247 ) C1837_=_C2248( C1837 C2248 ) C1837_=_C2249( C1837 C2249 ) C1837_=_C2250( C1837 C2250 ) \nC1837_=_C2251( C1837 C2251 ) C1837_=_C2252( C1837 C2252 ) C1837_=_C2253( C1837 C2253 ) C1837_=_C2254( C1837 C2254 ) C1837_=_C2255( C1837 C2255 ) C1837_=_C2256( C1837 C2256 ) \nC1837_=_C2257( C1837 C2257 ) C1837_=_C2258( C1837 C2258 ) C1837_=_C2259( C1837 C2259 ) C1837_=_C2260( C1837 C2260 ) C1837_=_C2261( C1837 C2261 ) C1837_=_C2262( C1837 C2262 ) \nC1837_=_C2263( C1837 C2263 ) C1837_=_C2264( C1837 C2264 ) C2171_=_C2179( C2171 C2179 ) C2171_=_C2247( C2171 C2247 ) C2171_=_C2248( C2171 C2248 ) C2171_=_C2249( C2171 C2249 ) \nC2171_=_C2250( C2171 C2250 ) C2171_=_C2251( C2171 C2251 ) C2171_=_C2252( C2171 C2252 ) C2171_=_C2253( C2171 C2253 ) C2171_=_C2254( C2171 C2254 ) C2171_=_C2255( C2171 C2255 ) \nC2171_=_C2256( C2171 C2256 ) C2171_=_C2257( C2171 C2257 ) C2171_=_C2258( C2171 C2258 ) C2171_=_C2259( C2171 C2259 ) C2171_=_C2260( C2171 C2260 ) C2171_=_C2261( C2171 C2261 ) \nC2171_=_C2262( C2171 C2262 ) C2171_=_C2263( C2171 C2263 ) C2171_=_C2264( C2171 C2264 ) C2179_=_C2255( C2179 C2255 ) C2179_=_C2770( C2179 C2770 ) C2179_=_C2850( C2179 C2850 ) \nC2179_=_C3310( C2179 C3310 ) C2179_=_C3380( C2179 C3380 ) C2179_=_C3394( C2179 C3394 ) C2179_=_C3395( C2179 C3395 ) C2179_=_C3396( C2179 C3396 ) C2179_=_C3397( C2179 C3397 ) \nC2179_=_C3398( C2179 C3398 ) C2179_=_C3399( C2179 C3399 ) C2179_=_C3400( C2179 C3400 ) C2247_=_C2248( C2247 C2248 ) C2247_=_C2249( C2247 C2249 ) C2247_=_C2250( C2247 C2250 ) \nC2247_=_C2251( C2247 C2251 ) C2247_=_C2252( C2247 C2252 ) C2247_=_C2253( C2247 C2253 ) C2247_=_C2254( C2247 C2254 ) C2247_=_C2255( C2247 C2255 ) C2247_=_C2256( C2247 C2256 ) \nC2247_=_C2257( C2247 C2257 ) C2247_=_C2258( C2247 C2258 ) C2247_=_C2259( C2247 C2259 ) C2247_=_C2260( C2247 C2260 ) C2247_=_C2261( C2247 C2261 ) C2247_=_C2262( C2247 C2262 ) \nC2247_=_C2263( C2247 C2263 ) C2247_=_C2264( C2247 C2264 ) C2248_=_C2249( C2248 C2249 ) C2248_=_C2250( C2248 C2250 ) C2248_=_C2251( C2248 C2251 ) C2248_=_C2252( C2248 C2252 ) \nC2248_=_C2253( C2248 C2253 ) C2248_=_C2254( C2248 C2254 ) C2248_=_C2255( C2248 C2255 ) C2248_=_C2256( C2248 C2256 ) C2248_=_C2257( C2248 C2257 ) C2248_=_C2258( C2248 C2258 ) \nC2248_=_C2259( C2248 C2259 ) C2248_=_C2260( C2248 C2260 ) C2248_=_C2261( C2248 C2261 ) C2248_=_C2262( C2248 C2262 ) C2248_=_C2263( C2248 C2263 ) C2248_=_C2264( C2248 C2264 ) \nC2249_=_C2250( C2249 C2250 ) C2249_=_C2251( C2249 C2251 ) C2249_=_C2252( C2249 C2252 ) C2249_=_C2253( C2249 C2253 ) C2249_=_C2254( C2249 C2254 ) C2249_=_C2255( C2249 C2255 ) \nC2249_=_C2256( C2249 C2256 ) C2249_=_C2257( C2249 C2257 ) C2249_=_C2258( C2249 C2258 ) C2249_=_C2259( C2249 C2259 ) C2249_=_C2260( C2249 C2260 ) C2249_=_C2261( C2249 C2261 ) \nC2249_=_C2262( C2249 C2262 ) C2249_=_C2263( C2249 C2263 ) C2249_=_C2264( C2249 C2264 ) C2250_=_C2251( C2250 C2251 ) C2250_=_C2252( C2250 C2252 ) C2250_=_C2253( C2250 C2253 ) \nC2250_=_C2254( C2250 C2254 ) C2250_=_C2255( C2250 C2255 ) C2250_=_C2256( C2250 C2256 ) C2250_=_C2257( C2250 C2257 ) C2250_=_C2258( C2250 C2258 ) C2250_=_C2259( C2250 C2259 ) \nC2250_=_C2260( C2250 C2260 ) C2250_=_C2261( C2250 C2261 ) C2250_=_C2262( C2250 C2262 ) C2250_=_C2263( C2250 C2263 ) C2250_=_C2264( C2250 C2264 ) C2251_=_C2252( C2251 C2252 ) \nC2251_=_C2253( C2251 C2253 ) C2251_=_C2254( C2251 C2254 ) C2251_=_C2255( C2251 C2255 ) C2251_=_C2256( C2251 C2256 ) C2251_=_C2257( C2251 C2257 ) C2251_=_C2258( C2251 C2258 ) \nC2251_=_C2259( C2251 C2259 ) C2251_=_C2260( C2251 C2260 ) C2251_=_C2261( C2251 C2261 ) C2251_=_C2262( C2251 C2262 ) C2251_=_C2263( C2251 C2263 ) C2251_=_C2264( C2251 C2264 ) \nC2252_=_C2253( C2252 C2253 ) C2252_=_C2254( C2252 C2254 ) C2252_=_C2255( C2252 C2255 ) C2252_=_C2256( C2252 C2256 ) C2252_=_C2257( C2252 C2257 ) C2252_=_C2258( C2252 C2258 ) \nC2252_=_C2259( C2252 C2259 ) C2252_=_C2260( C2252 C2260 ) C2252_=_C2261( C2252 C2261 ) C2252_=_C2262( C2252 C2262 ) C2252_=_C2263( C2252 C2263 ) C2252_=_C2264( C2252 C2264 ) \nC2253_=_C2254( C2253 C2254 ) C2253_=_C2255( C2253 C2255 ) C2253_=_C2256( C2253 C2256 ) C2253_=_C2257( C2253 C2257 ) C2253_=_C2258( C2253 C2258 ) C2253_=_C2259( C2253 C2259 ) \nC2253_=_C2260( C2253 C2260 ) C2253_=_C2261( C2253 C2261 ) C2253_=_C2262( C2253 C2262 ) C2253_=_C2263( C2253 C2263 ) C2253_=_C2264( C2253 C2264 ) C2254_=_C2255( C2254 C2255 ) \nC2254_=_C2256( C2254 C2256 ) C2254_=_C2257( C2254 C2257 ) C2254_=_C2258( C2254 C2258 ) C2254_=_C2259( C2254 C2259 ) C2254_=_C2260( C2254 C2260 ) C2254_=_C2261( C2254 C2261 ) \nC2254_=_C2262( C2254 C2262 ) C2254_=_C2263( C2254 C2263 ) C2254_=_C2264( C2254 C2264 ) C2254_=_C3380( C2254 C3380 ) C2255_=_C2256( C2255 C2256 ) C2255_=_C2257( C2255 C2257 ) \nC2255_=_C2258( C2255 C2258 ) C2255_=_C2259( C2255 C2259 ) C2255_=_C2260( C2255 C2260 ) C2255_=_C2261( C2255 C2261 ) C2255_=_C2262( C2255 C2262 ) C2255_=_C2263( C2255 C2263 ) \nC2255_=_C2264( C2255 C2264 ) C2255_=_C2770( C2255 C2770 ) C2255_=_C2850( C2255 C2850 ) C2255_=_C3310( C2255 C3310 ) C2255_=_C3380( C2255 C3380 ) C2255_=_C3394( C2255 C3394 ) \nC2255_=_C3395( C2255 C3395 ) C2255_=_C3396( C2255 C3396 ) C2255_=_C3397( C2255 C3397 ) C2255_=_C3398( C2255 C3398 ) C2255_=_C3399( C2255 C3399 ) C2255_=_C3400( C2255 C3400 ) \nC2256_=_C2257( C2256 C2257 ) C2256_=_C2258( C2256 C2258 ) C2256_=_C2259( C2256 C2259 ) C2256_=_C2260( C2256 C2260 ) C2256_=_C2261( C2256 C2261 ) C2256_=_C2262( C2256 C2262 ) \nC2256_=_C2263( C2256 C2263 ) C2256_=_C2264( C2256 C2264 ) C2256_=_C3394( C2256 C3394 ) C2257_=_C2258( C2257 C2258 ) C2257_=_C2259( C2257 C2259 ) C2257_=_C2260( C2257 C2260 ) \nC2257_=_C2261( C2257 C2261 ) C2257_=_C2262( C2257 C2262 ) C2257_=_C2263( C2257 C2263 ) C2257_=_C2264( C2257 C2264 ) C2258_=_C2259( C2258 C2259 ) C2258_=_C2260( C2258 C2260 ) \nC2258_=_C2261( C2258 C2261 ) C2258_=_C2262( C2258 C2262 ) C2258_=_C2263( C2258 C2263 ) C2258_=_C2264( C2258 C2264 ) C2259_=_C2260( C2259 C2260 ) C2259_=_C2261( C2259 C2261 ) \nC2259_=_C2262( C2259 C2262 ) C2259_=_C2263( C2259 C2263 ) C2259_=_C2264( C2259 C2264 ) C2260_=_C2261( C2260 C2261 ) C2260_=_C2262( C2260 C2262 ) C2260_=_C2263( C2260 C2263 ) \nC2260_=_C2264( C2260 C2264 ) C2261_=_C2262( C2261 C2262 ) C2261_=_C2263( C2261 C2263 ) C2261_=_C2264( C2261 C2264 ) C2262_=_C2263( C2262 C2263 ) C2262_=_C2264( C2262 C2264 ) \nC2262_=_C3399( C2262 C3399 ) C2263_=_C2264( C2263 C2264 ) C2263_=_C3400( C2263 C3400 ) C2770_=_C2850( C2770 C2850 ) C2770_=_C3310( C2770 C3310 ) C2770_=_C3380( C2770 C3380 ) \nC2770_=_C3394( C2770 C3394 ) C2770_=_C3395( C2770 C3395 ) C2770_=_C3396( C2770 C3396 ) C2770_=_C3397( C2770 C3397 ) C2770_=_C3398( C2770 C3398 ) C2770_=_C3399( C2770 C3399 ) \nC2770_=_C3400( C2770 C3400 ) C2850_=_C3310( C2850 C3310 ) C2850_=_C3380( C2850 C3380 ) C2850_=_C3394( C2850 C3394 ) C2850_=_C3395( C2850 C3395 ) C2850_=_C3396( C2850 C3396 ) \nC2850_=_C3397( C2850 C3397 ) C2850_=_C3398( C2850 C3398 ) C2850_=_C3399( C2850 C3399 ) C2850_=_C3400( C2850 C3400 ) C3310_=_C3380( C3310 C3380 ) C3310_=_C3394( C3310 C3394 ) \nC3310_=_C3395( C3310 C3395 ) C3310_=_C3396( C3310 C3396 ) C3310_=_C3397( C3310 C3397 ) C3310_=_C3398( C3310 C3398 ) C3310_=_C3399( C3310 C3399 ) C3310_=_C3400( C3310 C3400 ) \nC3380_=_C3394( C3380 C3394 ) C3380_=_C3395( C3380 C3395 ) C3380_=_C3396( C3380 C3396 ) C3380_=_C3397( C3380 C3397 ) C3380_=_C3398( C3380 C3398 ) C3380_=_C3399( C3380 C3399 ) \nC3380_=_C3400( C3380 C3400 ) C3394_=_C3395( C3394 C3395 ) C3394_=_C3396( C3394 C3396 ) C3394_=_C3397( C3394 C3397 ) C3394_=_C3398( C3394 C3398 ) C3394_=_C3399( C3394 C3399 ) \nC3394_=_C3400( C3394 C3400 ) C3395_=_C3396( C3395 C3396 ) C3395_=_C3397( C3395 C3397 ) C3395_=_C3398( C3395 C3398 ) C3395_=_C3399( C3395 C3399 ) C3395_=_C3400( C3395 C3400 ) \nC3396_=_C3397( C3396 C3397 ) C3396_=_C3398( C3396 C3398 ) C3396_=_C3399( C3396 C3399 ) C3396_=_C3400( C3396 C3400 ) C3397_=_C3398( C3397 C3398 ) C3397_=_C3399( C3397 C3399 ) \nC3397_=_C3400( C3397 C3400 ) C3398_=_C3399( C3398 C3399 ) C3398_=_C3400( C3398 C3400 ) C3399_=_C3400( C3399 C3400 ) "];141-&gt;223[label="52: C401 C544 C568 C727 C910 \nC971 C1007 C1016 C1034 C1043 C1219 \nC1366 C1413 C1450 C1522 C1635 C1643 \nC1658 C1665 C1725 C1777 C1837 C2171 \nC2179 C2247 C2248 C2249 C2250 C2251 \nC2252 C2253 C2254 C2256 C2257 C2258 \nC2259 C2260 C2261 C2262 C2263 C2264 \nC2770 C2850 C3310 C3380 C3394 C3395 \nC3396 C3397 C3398 C3399 C3400 \n659: C401_=_C1007 ,C401_=_C1034 ,C401_=_C1219 ,C401_=_C1635 ,C401_=_C1658 ,\nC401_=_C1725 ,C401_=_C1837 ,C401_=_C2171 ,C401_=_C2247 ,C401_=_C2248 ,C401_=_C2249 ,\nC401_=_C2250 ,C401_=_C2251 ,C401_=_C2252 ,C401_=_C2253 ,C401_=_C2254 ,C401_=_C2256 ,\nC401_=_C2257 ,C401_=_C2258 ,C401_=_C2259 ,C401_=_C2260 ,C401_=_C2261 ,C401_=_C2262 ,\nC401_=_C2263 ,C401_=_C2264 ,C544_=_C568 ,C544_=_C727 ,C544_=_C910 ,C544_=_C971 ,\nC544_=_C1016 ,C544_=_C1043 ,C544_=_C1366 ,C544_=_C1413 ,C544_=_C1450 ,C544_=_C1522 ,\nC544_=_C1643 ,C544_=_C1665 ,C544_=_C1777 ,C544_=_C2179 ,C544_=_C2770 ,C544_=_C2850 ,\nC544_=_C3310 ,C544_=_C3380 ,C544_=_C3394 ,C544_=_C3395 ,C544_=_C3396 ,C544_=_C3397 ,\nC544_=_C3398 ,C544_=_C3399 ,C544_=_C3400 ,C568_=_C727 ,C568_=_C910 ,C568_=_C971 ,\nC568_=_C1016 ,C568_=_C1043 ,C568_=_C1366 ,C568_=_C1413 ,C568_=_C1450 ,C568_=_C1522 ,\nC568_=_C1643 ,C568_=_C1665 ,C568_=_C1777 ,C568_=_C2179 ,C568_=_C2770 ,C568_=_C2850 ,\nC568_=_C3310 ,C568_=_C3380 ,C568_=_C3394 ,C568_=_C3395 ,C568_=_C3396 ,C568_=_C3397 ,\nC568_=_C3398 ,C568_=_C3399 ,C568_=_C3400 ,C727_=_C910 ,C727_=_C971 ,C727_=_C1016 ,\nC727_=_C1043 ,C727_=_C1366 ,C727_=_C1413 ,C727_=_C1450 ,C727_=_C1522 ,C727_=_C1643 ,\nC727_=_C1665 ,C727_=_C1777 ,C727_=_C2179 ,C727_=_C2770 ,C727_=_C2850 ,C727_=_C3310 ,\nC727_=_C3380 ,C727_=_C3394 ,C727_=_C3395 ,C727_=_C3396 ,C727_=_C3397 ,C727_=_C3398 ,\nC727_=_C3399 ,C727_=_C3400 ,C910_=_C971 ,C910_=_C1016 ,C910_=_C1043 ,C910_=_C1366 ,\nC910_=_C1413</w:t>
      </w:r>
    </w:p>
    <w:p>
      <w:pPr>
        <w:pStyle w:val="PreformattedText"/>
        <w:bidi w:val="0"/>
        <w:spacing w:before="0" w:after="0"/>
        <w:jc w:val="left"/>
        <w:rPr/>
      </w:pPr>
      <w:r>
        <w:rPr/>
        <w:t xml:space="preserve"> </w:t>
      </w:r>
      <w:r>
        <w:rPr/>
        <w:t>,C910_=_C1450 ,C910_=_C1522 ,C910_=_C1643 ,C910_=_C1665 ,C910_=_C1777 ,\nC910_=_C2179 ,C910_=_C2770 ,C910_=_C2850 ,C910_=_C3310 ,C910_=_C3380 ,C910_=_C3394 ,\nC910_=_C3395 ,C910_=_C3396 ,C910_=_C3397 ,C910_=_C3398 ,C910_=_C3399 ,C910_=_C3400 ,\nC971_=_C1016 ,C971_=_C1043 ,C971_=_C1366 ,C971_=_C1413 ,C971_=_C1450 ,C971_=_C1522 ,\nC971_=_C1643 ,C971_=_C1665 ,C971_=_C1777 ,C971_=_C2179 ,C971_=_C2770 ,C971_=_C2850 ,\nC971_=_C3310 ,C971_=_C3380 ,C971_=_C3394 ,C971_=_C3395 ,C971_=_C3396 ,C971_=_C3397 ,\nC971_=_C3398 ,C971_=_C3399 ,C971_=_C3400 ,C1007_=_C1016 ,C1007_=_C1034 ,C1007_=_C1219 ,\nC1007_=_C1635 ,C1007_=_C1658 ,C1007_=_C1725 ,C1007_=_C1837 ,C1007_=_C2171 ,C1007_=_C2247 ,\nC1007_=_C2248 ,C1007_=_C2249 ,C1007_=_C2250 ,C1007_=_C2251 ,C1007_=_C2252 ,C1007_=_C2253 ,\nC1007_=_C2254 ,C1007_=_C2256 ,C1007_=_C2257 ,C1007_=_C2258 ,C1007_=_C2259 ,C1007_=_C2260 ,\nC1007_=_C2261 ,C1007_=_C2262 ,C1007_=_C2263 ,C1007_=_C2264 ,C1016_=_C1043 ,C1016_=_C1366 ,\nC1016_=_C1413 ,C1016_=_C1450 ,C1016_=_C1522 ,C1016_=_C1643 ,C1016_=_C1665 ,C1016_=_C1777 ,\nC1016_=_C2179 ,C1016_=_C2770 ,C1016_=_C2850 ,C1016_=_C3310 ,C1016_=_C3380 ,C1016_=_C3394 ,\nC1016_=_C3395 ,C1016_=_C3396 ,C1016_=_C3397 ,C1016_=_C3398 ,C1016_=_C3399 ,C1016_=_C3400 ,\nC1034_=_C1043 ,C1034_=_C1219 ,C1034_=_C1635 ,C1034_=_C1658 ,C1034_=_C1725 ,C1034_=_C1837 ,\nC1034_=_C2171 ,C1034_=_C2247 ,C1034_=_C2248 ,C1034_=_C2249 ,C1034_=_C2250 ,C1034_=_C2251 ,\nC1034_=_C2252 ,C1034_=_C2253 ,C1034_=_C2254 ,C1034_=_C2256 ,C1034_=_C2257 ,C1034_=_C2258 ,\nC1034_=_C2259 ,C1034_=_C2260 ,C1034_=_C2261 ,C1034_=_C2262 ,C1034_=_C2263 ,C1034_=_C2264 ,\nC1043_=_C1366 ,C1043_=_C1413 ,C1043_=_C1450 ,C1043_=_C1522 ,C1043_=_C1643 ,C1043_=_C1665 ,\nC1043_=_C1777 ,C1043_=_C2179 ,C1043_=_C2770 ,C1043_=_C2850 ,C1043_=_C3310 ,C1043_=_C3380 ,\nC1043_=_C3394 ,C1043_=_C3395 ,C1043_=_C3396 ,C1043_=_C3397 ,C1043_=_C3398 ,C1043_=_C3399 ,\nC1043_=_C3400 ,C1219_=_C1635 ,C1219_=_C1658 ,C1219_=_C1725 ,C1219_=_C1837 ,C1219_=_C2171 ,\nC1219_=_C2247 ,C1219_=_C2248 ,C1219_=_C2249 ,C1219_=_C2250 ,C1219_=_C2251 ,C1219_=_C2252 ,\nC1219_=_C2253 ,C1219_=_C2254 ,C1219_=_C2256 ,C1219_=_C2257 ,C1219_=_C2258 ,C1219_=_C2259 ,\nC1219_=_C2260 ,C1219_=_C2261 ,C1219_=_C2262 ,C1219_=_C2263 ,C1219_=_C2264 ,C1366_=_C1413 ,\nC1366_=_C1450 ,C1366_=_C1522 ,C1366_=_C1643 ,C1366_=_C1665 ,C1366_=_C1777 ,C1366_=_C2179 ,\nC1366_=_C2770 ,C1366_=_C2850 ,C1366_=_C3310 ,C1366_=_C3380 ,C1366_=_C3394 ,C1366_=_C3395 ,\nC1366_=_C3396 ,C1366_=_C3397 ,C1366_=_C3398 ,C1366_=_C3399 ,C1366_=_C3400 ,C1413_=_C1450 ,\nC1413_=_C1522 ,C1413_=_C1643 ,C1413_=_C1665 ,C1413_=_C1777 ,C1413_=_C2179 ,C1413_=_C2770 ,\nC1413_=_C2850 ,C1413_=_C3310 ,C1413_=_C3380 ,C1413_=_C3394 ,C1413_=_C3395 ,C1413_=_C3396 ,\nC1413_=_C3397 ,C1413_=_C3398 ,C1413_=_C3399 ,C1413_=_C3400 ,C1450_=_C1522 ,C1450_=_C1643 ,\nC1450_=_C1665 ,C1450_=_C1777 ,C1450_=_C2179 ,C1450_=_C2770 ,C1450_=_C2850 ,C1450_=_C3310 ,\nC1450_=_C3380 ,C1450_=_C3394 ,C1450_=_C3395 ,C1450_=_C3396 ,C1450_=_C3397 ,C1450_=_C3398 ,\nC1450_=_C3399 ,C1450_=_C3400 ,C1522_=_C1643 ,C1522_=_C1665 ,C1522_=_C1777 ,C1522_=_C2179 ,\nC1522_=_C2770 ,C1522_=_C2850 ,C1522_=_C3310 ,C1522_=_C3380 ,C1522_=_C3394 ,C1522_=_C3395 ,\nC1522_=_C3396 ,C1522_=_C3397 ,C1522_=_C3398 ,C1522_=_C3399 ,C1522_=_C3400 ,C1635_=_C1643 ,\nC1635_=_C1658 ,C1635_=_C1725 ,C1635_=_C1837 ,C1635_=_C2171 ,C1635_=_C2247 ,C1635_=_C2248 ,\nC1635_=_C2249 ,C1635_=_C2250 ,C1635_=_C2251 ,C1635_=_C2252 ,C1635_=_C2253 ,C1635_=_C2254 ,\nC1635_=_C2256 ,C1635_=_C2257 ,C1635_=_C2258 ,C1635_=_C2259 ,C1635_=_C2260 ,C1635_=_C2261 ,\nC1635_=_C2262 ,C1635_=_C2263 ,C1635_=_C2264 ,C1643_=_C1665 ,C1643_=_C1777 ,C1643_=_C2179 ,\nC1643_=_C2770 ,C1643_=_C2850 ,C1643_=_C3310 ,C1643_=_C3380 ,C1643_=_C3394 ,C1643_=_C3395 ,\nC1643_=_C3396 ,C1643_=_C3397 ,C1643_=_C3398 ,C1643_=_C3399 ,C1643_=_C3400 ,C1658_=_C1665 ,\nC1658_=_C1725 ,C1658_=_C1837 ,C1658_=_C2171 ,C1658_=_C2247 ,C1658_=_C2248 ,C1658_=_C2249 ,\nC1658_=_C2250 ,C1658_=_C2251 ,C1658_=_C2252 ,C1658_=_C2253 ,C1658_=_C2254 ,C1658_=_C2256 ,\nC1658_=_C2257 ,C1658_=_C2258 ,C1658_=_C2259 ,C1658_=_C2260 ,C1658_=_C2261 ,C1658_=_C2262 ,\nC1658_=_C2263 ,C1658_=_C2264 ,C1665_=_C1777 ,C1665_=_C2179 ,C1665_=_C2770 ,C1665_=_C2850 ,\nC1665_=_C3310 ,C1665_=_C3380 ,C1665_=_C3394 ,C1665_=_C3395 ,C1665_=_C3396 ,C1665_=_C3397 ,\nC1665_=_C3398 ,C1665_=_C3399 ,C1665_=_C3400 ,C1725_=_C1837 ,C1725_=_C2171 ,C1725_=_C2247 ,\nC1725_=_C2248 ,C1725_=_C2249 ,C1725_=_C2250 ,C1725_=_C2251 ,C1725_=_C2252 ,C1725_=_C2253 ,\nC1725_=_C2254 ,C1725_=_C2256 ,C1725_=_C2257 ,C1725_=_C2258 ,C1725_=_C2259 ,C1725_=_C2260 ,\nC1725_=_C2261 ,C1725_=_C2262 ,C1725_=_C2263 ,C1725_=_C2264 ,C1777_=_C2179 ,C1777_=_C2770 ,\nC1777_=_C2850 ,C1777_=_C3310 ,C1777_=_C3380 ,C1777_=_C3394 ,C1777_=_C3395 ,C1777_=_C3396 ,\nC1777_=_C3397 ,C1777_=_C3398 ,C1777_=_C3399 ,C1777_=_C3400 ,C1837_=_C2171 ,C1837_=_C2247 ,\nC1837_=_C2248 ,C1837_=_C2249 ,C1837_=_C2250 ,C1837_=_C2251 ,C1837_=_C2252 ,C1837_=_C2253 ,\nC1837_=_C2254 ,C1837_=_C2256 ,C1837_=_C2257 ,C1837_=_C2258 ,C1837_=_C2259 ,C1837_=_C2260 ,\nC1837_=_C2261 ,C1837_=_C2262 ,C1837_=_C2263 ,C1837_=_C2264 ,C2171_=_C2179 ,C2171_=_C2247 ,\nC2171_=_C2248 ,C2171_=_C2249 ,C2171_=_C2250 ,C2171_=_C2251 ,C2171_=_C2252 ,C2171_=_C2253 ,\nC2171_=_C2254 ,C2171_=_C2256 ,C2171_=_C2257 ,C2171_=_C2258 ,C2171_=_C2259 ,C2171_=_C2260 ,\nC2171_=_C2261 ,C2171_=_C2262 ,C2171_=_C2263 ,C2171_=_C2264 ,C2179_=_C2770 ,C2179_=_C2850 ,\nC2179_=_C3310 ,C2179_=_C3380 ,C2179_=_C3394 ,C2179_=_C3395 ,C2179_=_C3396 ,C2179_=_C3397 ,\nC2179_=_C3398 ,C2179_=_C3399 ,C2179_=_C3400 ,C2247_=_C2248 ,C2247_=_C2249 ,C2247_=_C2250 ,\nC2247_=_C2251 ,C2247_=_C2252 ,C2247_=_C2253 ,C2247_=_C2254 ,C2247_=_C2256 ,C2247_=_C2257 ,\nC2247_=_C2258 ,C2247_=_C2259 ,C2247_=_C2260 ,C2247_=_C2261 ,C2247_=_C2262 ,C2247_=_C2263 ,\nC2247_=_C2264 ,C2248_=_C2249 ,C2248_=_C2250 ,C2248_=_C2251 ,C2248_=_C2252 ,C2248_=_C2253 ,\nC2248_=_C2254 ,C2248_=_C2256 ,C2248_=_C2257 ,C2248_=_C2258 ,C2248_=_C2259 ,C2248_=_C2260 ,\nC2248_=_C2261 ,C2248_=_C2262 ,C2248_=_C2263 ,C2248_=_C2264 ,C2249_=_C2250 ,C2249_=_C2251 ,\nC2249_=_C2252 ,C2249_=_C2253 ,C2249_=_C2254 ,C2249_=_C2256 ,C2249_=_C2257 ,C2249_=_C2258 ,\nC2249_=_C2259 ,C2249_=_C2260 ,C2249_=_C2261 ,C2249_=_C2262 ,C2249_=_C2263 ,C2249_=_C2264 ,\nC2250_=_C2251 ,C2250_=_C2252 ,C2250_=_C2253 ,C2250_=_C2254 ,C2250_=_C2256 ,C2250_=_C2257 ,\nC2250_=_C2258 ,C2250_=_C2259 ,C2250_=_C2260 ,C2250_=_C2261 ,C2250_=_C2262 ,C2250_=_C2263 ,\nC2250_=_C2264 ,C2251_=_C2252 ,C2251_=_C2253 ,C2251_=_C2254 ,C2251_=_C2256 ,C2251_=_C2257 ,\nC2251_=_C2258 ,C2251_=_C2259 ,C2251_=_C2260 ,C2251_=_C2261 ,C2251_=_C2262 ,C2251_=_C2263 ,\nC2251_=_C2264 ,C2252_=_C2253 ,C2252_=_C2254 ,C2252_=_C2256 ,C2252_=_C2257 ,C2252_=_C2258 ,\nC2252_=_C2259 ,C2252_=_C2260 ,C2252_=_C2261 ,C2252_=_C2262 ,C2252_=_C2263 ,C2252_=_C2264 ,\nC2253_=_C2254 ,C2253_=_C2256 ,C2253_=_C2257 ,C2253_=_C2258 ,C2253_=_C2259 ,C2253_=_C2260 ,\nC2253_=_C2261 ,C2253_=_C2262 ,C2253_=_C2263 ,C2253_=_C2264 ,C2254_=_C2256 ,C2254_=_C2257 ,\nC2254_=_C2258 ,C2254_=_C2259 ,C2254_=_C2260 ,C2254_=_C2261 ,C2254_=_C2262 ,C2254_=_C2263 ,\nC2254_=_C2264 ,C2254_=_C3380 ,C2256_=_C2257 ,C2256_=_C2258 ,C2256_=_C2259 ,C2256_=_C2260 ,\nC2256_=_C2261 ,C2256_=_C2262 ,C2256_=_C2263 ,C2256_=_C2264 ,C2256_=_C3394 ,C2257_=_C2258 ,\nC2257_=_C2259 ,C2257_=_C2260 ,C2257_=_C2261 ,C2257_=_C2262 ,C2257_=_C2263 ,C2257_=_C2264 ,\nC2258_=_C2259 ,C2258_=_C2260 ,C2258_=_C2261 ,C2258_=_C2262 ,C2258_=_C2263 ,C2258_=_C2264 ,\nC2259_=_C2260 ,C2259_=_C2261 ,C2259_=_C2262 ,C2259_=_C2263 ,C2259_=_C2264 ,C2260_=_C2261 ,\nC2260_=_C2262 ,C2260_=_C2263 ,C2260_=_C2264 ,C2261_=_C2262 ,C2261_=_C2263 ,C2261_=_C2264 ,\nC2262_=_C2263 ,C2262_=_C2264 ,C2262_=_C3399 ,C2263_=_C2264 ,C2263_=_C3400 ,C2770_=_C2850 ,\nC2770_=_C3310 ,C2770_=_C3380 ,C2770_=_C3394 ,C2770_=_C3395 ,C2770_=_C3396 ,C2770_=_C3397 ,\nC2770_=_C3398 ,C2770_=_C3399 ,C2770_=_C3400 ,C2850_=_C3310 ,C2850_=_C3380 ,C2850_=_C3394 ,\nC2850_=_C3395 ,C2850_=_C3396 ,C2850_=_C3397 ,C2850_=_C3398 ,C2850_=_C3399 ,C2850_=_C3400 ,\nC3310_=_C3380 ,C3310_=_C3394 ,C3310_=_C3395 ,C3310_=_C3396 ,C3310_=_C3397 ,C3310_=_C3398 ,\nC3310_=_C3399 ,C3310_=_C3400 ,C3380_=_C3394 ,C3380_=_C3395 ,C3380_=_C3396 ,C3380_=_C3397 ,\nC3380_=_C3398 ,C3380_=_C3399 ,C3380_=_C3400 ,C3394_=_C3395 ,C3394_=_C3396 ,C3394_=_C3397 ,\nC3394_=_C3398 ,C3394_=_C3399 ,C3394_=_C3400 ,C3395_=_C3396 ,C3395_=_C3397 ,C3395_=_C3398 ,\nC3395_=_C3399 ,C3395_=_C3400 ,C3396_=_C3397 ,C3396_=_C3398 ,C3396_=_C3399 ,C3396_=_C3400 ,\nC3397_=_C3398 ,C3397_=_C3399 ,C3397_=_C3400 ,C3398_=_C3399 ,C3398_=_C3400 ,C3399_=_C3400 ,"];224[shape=box, label="id:224 level: 6\n55: C666 C900 C947 C1004 C1006 \nC1029 C1032 C1197 C1438 C1490 C1631 \nC1632 C1633 C1634 C1635 C1636 C1637 \nC1638 C1639 C1640 C1641 C1642 C1643 \nC1644 C1645 C1646 C1647 C1648 C1649 \nC1650 C1651 C1652 C1653 C1657 C2028 \nC2171 C2172 C2173 C2174 C2175 C2176 \nC2177 C2178 C2179 C2180 C2181 C2182 \nC2183 C2184 C2185 C2186 C2187 C2188 \nC2189 C2190 \n768: C666_=_C1006( C666 C1006 ) C666_=_C1032( C666 C1032 ) C666_=_C1197( C666 C1197 ) C666_=_C1490( C666 C1490 ) C666_=_C1633( C666 C1633 ) \nC666_=_C1657( C666 C1657 ) C666_=_C2028( C666 C2028 ) C666_=_C2171( C666 C2171 ) C666_=_C2172( C666 C2172 ) C666_=_C2173( C666 C2173 ) C666_=_C2174( C666 C2174 ) \nC666_=_C2175( C666 C2175 ) C666_=_C2176( C666 C2176 ) C666_=_C2177( C666 C2177 ) C666_=_C2178( C666 C2178 ) C666_=_C2179( C666 C2179 ) C666_=_C2180( C666 C2180 ) \nC666_=_C2181( C666 C2181 ) C666_=_C2182( C666 C2182 ) C666_=_C2183( C666 C2183 ) C666_=_C2184( C666 C2184 ) C666_=_C2185( C666 C2185 ) C666_=_C2186( C666 C2186 ) \nC666_=_C2187( C666 C2187 ) C666_=_C2188( C666 C2188 ) C666_=_C2189( C666 C2189 ) C666_=_C2190( C666 C2190 ) C900_=_C947( C900 C947 ) C900_=_C1004( C900 C1004 ) \nC900_=_C1029( C900 C1029 ) C900_=_C1438( C900 C1438 ) C900_=_C1631( C900 C1631 ) C900_=_C1632( C900 C1632 ) C900_=_C1633( C900 C1633 ) C900_=_C1634( C900 C1634 ) \nC900_=_C1635( C900 C1635 ) C900_=_C1636( C900</w:t>
      </w:r>
    </w:p>
    <w:p>
      <w:pPr>
        <w:pStyle w:val="PreformattedText"/>
        <w:bidi w:val="0"/>
        <w:spacing w:before="0" w:after="0"/>
        <w:jc w:val="left"/>
        <w:rPr/>
      </w:pPr>
      <w:r>
        <w:rPr/>
        <w:t xml:space="preserve"> </w:t>
      </w:r>
      <w:r>
        <w:rPr/>
        <w:t>C1636 ) C900_=_C1637( C900 C1637 ) C900_=_C1638( C900 C1638 ) C900_=_C1639( C900 C1639 ) C900_=_C1640( C900 C1640 ) \nC900_=_C1641( C900 C1641 ) C900_=_C1642( C900 C1642 ) C900_=_C1643( C900 C1643 ) C900_=_C1644( C900 C1644 ) C900_=_C1645( C900 C1645 ) C900_=_C1646( C900 C1646 ) \nC900_=_C1647( C900 C1647 ) C900_=_C1648( C900 C1648 ) C900_=_C1649( C900 C1649 ) C900_=_C1650( C900 C1650 ) C900_=_C1651( C900 C1651 ) C900_=_C1652( C900 C1652 ) \nC900_=_C1653( C900 C1653 ) C947_=_C1004( C947 C1004 ) C947_=_C1029( C947 C1029 ) C947_=_C1438( C947 C1438 ) C947_=_C1631( C947 C1631 ) C947_=_C1632( C947 C1632 ) \nC947_=_C1633( C947 C1633 ) C947_=_C1634( C947 C1634 ) C947_=_C1635( C947 C1635 ) C947_=_C1636( C947 C1636 ) C947_=_C1637( C947 C1637 ) C947_=_C1638( C947 C1638 ) \nC947_=_C1639( C947 C1639 ) C947_=_C1640( C947 C1640 ) C947_=_C1641( C947 C1641 ) C947_=_C1642( C947 C1642 ) C947_=_C1643( C947 C1643 ) C947_=_C1644( C947 C1644 ) \nC947_=_C1645( C947 C1645 ) C947_=_C1646( C947 C1646 ) C947_=_C1647( C947 C1647 ) C947_=_C1648( C947 C1648 ) C947_=_C1649( C947 C1649 ) C947_=_C1650( C947 C1650 ) \nC947_=_C1651( C947 C1651 ) C947_=_C1652( C947 C1652 ) C947_=_C1653( C947 C1653 ) C1004_=_C1006( C1004 C1006 ) C1004_=_C1029( C1004 C1029 ) C1004_=_C1438( C1004 C1438 ) \nC1004_=_C1631( C1004 C1631 ) C1004_=_C1632( C1004 C1632 ) C1004_=_C1633( C1004 C1633 ) C1004_=_C1634( C1004 C1634 ) C1004_=_C1635( C1004 C1635 ) C1004_=_C1636( C1004 C1636 ) \nC1004_=_C1637( C1004 C1637 ) C1004_=_C1638( C1004 C1638 ) C1004_=_C1639( C1004 C1639 ) C1004_=_C1640( C1004 C1640 ) C1004_=_C1641( C1004 C1641 ) C1004_=_C1642( C1004 C1642 ) \nC1004_=_C1643( C1004 C1643 ) C1004_=_C1644( C1004 C1644 ) C1004_=_C1645( C1004 C1645 ) C1004_=_C1646( C1004 C1646 ) C1004_=_C1647( C1004 C1647 ) C1004_=_C1648( C1004 C1648 ) \nC1004_=_C1649( C1004 C1649 ) C1004_=_C1650( C1004 C1650 ) C1004_=_C1651( C1004 C1651 ) C1004_=_C1652( C1004 C1652 ) C1004_=_C1653( C1004 C1653 ) C1006_=_C1032( C1006 C1032 ) \nC1006_=_C1197( C1006 C1197 ) C1006_=_C1490( C1006 C1490 ) C1006_=_C1633( C1006 C1633 ) C1006_=_C1657( C1006 C1657 ) C1006_=_C2028( C1006 C2028 ) C1006_=_C2171( C1006 C2171 ) \nC1006_=_C2172( C1006 C2172 ) C1006_=_C2173( C1006 C2173 ) C1006_=_C2174( C1006 C2174 ) C1006_=_C2175( C1006 C2175 ) C1006_=_C2176( C1006 C2176 ) C1006_=_C2177( C1006 C2177 ) \nC1006_=_C2178( C1006 C2178 ) C1006_=_C2179( C1006 C2179 ) C1006_=_C2180( C1006 C2180 ) C1006_=_C2181( C1006 C2181 ) C1006_=_C2182( C1006 C2182 ) C1006_=_C2183( C1006 C2183 ) \nC1006_=_C2184( C1006 C2184 ) C1006_=_C2185( C1006 C2185 ) C1006_=_C2186( C1006 C2186 ) C1006_=_C2187( C1006 C2187 ) C1006_=_C2188( C1006 C2188 ) C1006_=_C2189( C1006 C2189 ) \nC1006_=_C2190( C1006 C2190 ) C1029_=_C1032( C1029 C1032 ) C1029_=_C1438( C1029 C1438 ) C1029_=_C1631( C1029 C1631 ) C1029_=_C1632( C1029 C1632 ) C1029_=_C1633( C1029 C1633 ) \nC1029_=_C1634( C1029 C1634 ) C1029_=_C1635( C1029 C1635 ) C1029_=_C1636( C1029 C1636 ) C1029_=_C1637( C1029 C1637 ) C1029_=_C1638( C1029 C1638 ) C1029_=_C1639( C1029 C1639 ) \nC1029_=_C1640( C1029 C1640 ) C1029_=_C1641( C1029 C1641 ) C1029_=_C1642( C1029 C1642 ) C1029_=_C1643( C1029 C1643 ) C1029_=_C1644( C1029 C1644 ) C1029_=_C1645( C1029 C1645 ) \nC1029_=_C1646( C1029 C1646 ) C1029_=_C1647( C1029 C1647 ) C1029_=_C1648( C1029 C1648 ) C1029_=_C1649( C1029 C1649 ) C1029_=_C1650( C1029 C1650 ) C1029_=_C1651( C1029 C1651 ) \nC1029_=_C1652( C1029 C1652 ) C1029_=_C1653( C1029 C1653 ) C1032_=_C1197( C1032 C1197 ) C1032_=_C1490( C1032 C1490 ) C1032_=_C1633( C1032 C1633 ) C1032_=_C1657( C1032 C1657 ) \nC1032_=_C2028( C1032 C2028 ) C1032_=_C2171( C1032 C2171 ) C1032_=_C2172( C1032 C2172 ) C1032_=_C2173( C1032 C2173 ) C1032_=_C2174( C1032 C2174 ) C1032_=_C2175( C1032 C2175 ) \nC1032_=_C2176( C1032 C2176 ) C1032_=_C2177( C1032 C2177 ) C1032_=_C2178( C1032 C2178 ) C1032_=_C2179( C1032 C2179 ) C1032_=_C2180( C1032 C2180 ) C1032_=_C2181( C1032 C2181 ) \nC1032_=_C2182( C1032 C2182 ) C1032_=_C2183( C1032 C2183 ) C1032_=_C2184( C1032 C2184 ) C1032_=_C2185( C1032 C2185 ) C1032_=_C2186( C1032 C2186 ) C1032_=_C2187( C1032 C2187 ) \nC1032_=_C2188( C1032 C2188 ) C1032_=_C2189( C1032 C2189 ) C1032_=_C2190( C1032 C2190 ) C1197_=_C1490( C1197 C1490 ) C1197_=_C1633( C1197 C1633 ) C1197_=_C1657( C1197 C1657 ) \nC1197_=_C2028( C1197 C2028 ) C1197_=_C2171( C1197 C2171 ) C1197_=_C2172( C1197 C2172 ) C1197_=_C2173( C1197 C2173 ) C1197_=_C2174( C1197 C2174 ) C1197_=_C2175( C1197 C2175 ) \nC1197_=_C2176( C1197 C2176 ) C1197_=_C2177( C1197 C2177 ) C1197_=_C2178( C1197 C2178 ) C1197_=_C2179( C1197 C2179 ) C1197_=_C2180( C1197 C2180 ) C1197_=_C2181( C1197 C2181 ) \nC1197_=_C2182( C1197 C2182 ) C1197_=_C2183( C1197 C2183 ) C1197_=_C2184( C1197 C2184 ) C1197_=_C2185( C1197 C2185 ) C1197_=_C2186( C1197 C2186 ) C1197_=_C2187( C1197 C2187 ) \nC1197_=_C2188( C1197 C2188 ) C1197_=_C2189( C1197 C2189 ) C1197_=_C2190( C1197 C2190 ) C1438_=_C1631( C1438 C1631 ) C1438_=_C1632( C1438 C1632 ) C1438_=_C1633( C1438 C1633 ) \nC1438_=_C1634( C1438 C1634 ) C1438_=_C1635( C1438 C1635 ) C1438_=_C1636( C1438 C1636 ) C1438_=_C1637( C1438 C1637 ) C1438_=_C1638( C1438 C1638 ) C1438_=_C1639( C1438 C1639 ) \nC1438_=_C1640( C1438 C1640 ) C1438_=_C1641( C1438 C1641 ) C1438_=_C1642( C1438 C1642 ) C1438_=_C1643( C1438 C1643 ) C1438_=_C1644( C1438 C1644 ) C1438_=_C1645( C1438 C1645 ) \nC1438_=_C1646( C1438 C1646 ) C1438_=_C1647( C1438 C1647 ) C1438_=_C1648( C1438 C1648 ) C1438_=_C1649( C1438 C1649 ) C1438_=_C1650( C1438 C1650 ) C1438_=_C1651( C1438 C1651 ) \nC1438_=_C1652( C1438 C1652 ) C1438_=_C1653( C1438 C1653 ) C1490_=_C1633( C1490 C1633 ) C1490_=_C1657( C1490 C1657 ) C1490_=_C2028( C1490 C2028 ) C1490_=_C2171( C1490 C2171 ) \nC1490_=_C2172( C1490 C2172 ) C1490_=_C2173( C1490 C2173 ) C1490_=_C2174( C1490 C2174 ) C1490_=_C2175( C1490 C2175 ) C1490_=_C2176( C1490 C2176 ) C1490_=_C2177( C1490 C2177 ) \nC1490_=_C2178( C1490 C2178 ) C1490_=_C2179( C1490 C2179 ) C1490_=_C2180( C1490 C2180 ) C1490_=_C2181( C1490 C2181 ) C1490_=_C2182( C1490 C2182 ) C1490_=_C2183( C1490 C2183 ) \nC1490_=_C2184( C1490 C2184 ) C1490_=_C2185( C1490 C2185 ) C1490_=_C2186( C1490 C2186 ) C1490_=_C2187( C1490 C2187 ) C1490_=_C2188( C1490 C2188 ) C1490_=_C2189( C1490 C2189 ) \nC1490_=_C2190( C1490 C2190 ) C1631_=_C1632( C1631 C1632 ) C1631_=_C1633( C1631 C1633 ) C1631_=_C1634( C1631 C1634 ) C1631_=_C1635( C1631 C1635 ) C1631_=_C1636( C1631 C1636 ) \nC1631_=_C1637( C1631 C1637 ) C1631_=_C1638( C1631 C1638 ) C1631_=_C1639( C1631 C1639 ) C1631_=_C1640( C1631 C1640 ) C1631_=_C1641( C1631 C1641 ) C1631_=_C1642( C1631 C1642 ) \nC1631_=_C1643( C1631 C1643 ) C1631_=_C1644( C1631 C1644 ) C1631_=_C1645( C1631 C1645 ) C1631_=_C1646( C1631 C1646 ) C1631_=_C1647( C1631 C1647 ) C1631_=_C1648( C1631 C1648 ) \nC1631_=_C1649( C1631 C1649 ) C1631_=_C1650( C1631 C1650 ) C1631_=_C1651( C1631 C1651 ) C1631_=_C1652( C1631 C1652 ) C1631_=_C1653( C1631 C1653 ) C1631_=_C1657( C1631 C1657 ) \nC1632_=_C1633( C1632 C1633 ) C1632_=_C1634( C1632 C1634 ) C1632_=_C1635( C1632 C1635 ) C1632_=_C1636( C1632 C1636 ) C1632_=_C1637( C1632 C1637 ) C1632_=_C1638( C1632 C1638 ) \nC1632_=_C1639( C1632 C1639 ) C1632_=_C1640( C1632 C1640 ) C1632_=_C1641( C1632 C1641 ) C1632_=_C1642( C1632 C1642 ) C1632_=_C1643( C1632 C1643 ) C1632_=_C1644( C1632 C1644 ) \nC1632_=_C1645( C1632 C1645 ) C1632_=_C1646( C1632 C1646 ) C1632_=_C1647( C1632 C1647 ) C1632_=_C1648( C1632 C1648 ) C1632_=_C1649( C1632 C1649 ) C1632_=_C1650( C1632 C1650 ) \nC1632_=_C1651( C1632 C1651 ) C1632_=_C1652( C1632 C1652 ) C1632_=_C1653( C1632 C1653 ) C1633_=_C1634( C1633 C1634 ) C1633_=_C1635( C1633 C1635 ) C1633_=_C1636( C1633 C1636 ) \nC1633_=_C1637( C1633 C1637 ) C1633_=_C1638( C1633 C1638 ) C1633_=_C1639( C1633 C1639 ) C1633_=_C1640( C1633 C1640 ) C1633_=_C1641( C1633 C1641 ) C1633_=_C1642( C1633 C1642 ) \nC1633_=_C1643( C1633 C1643 ) C1633_=_C1644( C1633 C1644 ) C1633_=_C1645( C1633 C1645 ) C1633_=_C1646( C1633 C1646 ) C1633_=_C1647( C1633 C1647 ) C1633_=_C1648( C1633 C1648 ) \nC1633_=_C1649( C1633 C1649 ) C1633_=_C1650( C1633 C1650 ) C1633_=_C1651( C1633 C1651 ) C1633_=_C1652( C1633 C1652 ) C1633_=_C1653( C1633 C1653 ) C1633_=_C1657( C1633 C1657 ) \nC1633_=_C2028( C1633 C2028 ) C1633_=_C2171( C1633 C2171 ) C1633_=_C2172( C1633 C2172 ) C1633_=_C2173( C1633 C2173 ) C1633_=_C2174( C1633 C2174 ) C1633_=_C2175( C1633 C2175 ) \nC1633_=_C2176( C1633 C2176 ) C1633_=_C2177( C1633 C2177 ) C1633_=_C2178( C1633 C2178 ) C1633_=_C2179( C1633 C2179 ) C1633_=_C2180( C1633 C2180 ) C1633_=_C2181( C1633 C2181 ) \nC1633_=_C2182( C1633 C2182 ) C1633_=_C2183( C1633 C2183 ) C1633_=_C2184( C1633 C2184 ) C1633_=_C2185( C1633 C2185 ) C1633_=_C2186( C1633 C2186 ) C1633_=_C2187( C1633 C2187 ) \nC1633_=_C2188( C1633 C2188 ) C1633_=_C2189( C1633 C2189 ) C1633_=_C2190( C1633 C2190 ) C1634_=_C1635( C1634 C1635 ) C1634_=_C1636( C1634 C1636 ) C1634_=_C1637( C1634 C1637 ) \nC1634_=_C1638( C1634 C1638 ) C1634_=_C1639( C1634 C1639 ) C1634_=_C1640( C1634 C1640 ) C1634_=_C1641( C1634 C1641 ) C1634_=_C1642( C1634 C1642 ) C1634_=_C1643( C1634 C1643 ) \nC1634_=_C1644( C1634 C1644 ) C1634_=_C1645( C1634 C1645 ) C1634_=_C1646( C1634 C1646 ) C1634_=_C1647( C1634 C1647 ) C1634_=_C1648( C1634 C1648 ) C1634_=_C1649( C1634 C1649 ) \nC1634_=_C1650( C1634 C1650 ) C1634_=_C1651( C1634 C1651 ) C1634_=_C1652( C1634 C1652 ) C1634_=_C1653( C1634 C1653 ) C1635_=_C1636( C1635 C1636 ) C1635_=_C1637( C1635 C1637 ) \nC1635_=_C1638( C1635 C1638 ) C1635_=_C1639( C1635 C1639 ) C1635_=_C1640( C1635 C1640 ) C1635_=_C1641( C1635 C1641 ) C1635_=_C1642( C1635 C1642 ) C1635_=_C1643( C1635 C1643 ) \nC1635_=_C1644( C1635 C1644 ) C1635_=_C1645( C1635 C1645 ) C1635_=_C1646( C1635 C1646 ) C1635_=_C1647( C1635 C1647 ) C1635_=_C1648( C1635 C1648 ) C1635_=_C1649( C1635 C1649 ) \nC1635_=_C1650( C1635 C1650 ) C1635_=_C1651( C1635 C1651 ) C1635_=_C1652( C1635 C1652 ) C1635_=_C1653( C1635 C1653 ) C1635_=_C2171( C1635 C2171 ) C1636_=_C1637( C1636 C1637 ) \nC1636_=_C1638(</w:t>
      </w:r>
    </w:p>
    <w:p>
      <w:pPr>
        <w:pStyle w:val="PreformattedText"/>
        <w:bidi w:val="0"/>
        <w:spacing w:before="0" w:after="0"/>
        <w:jc w:val="left"/>
        <w:rPr/>
      </w:pPr>
      <w:r>
        <w:rPr/>
        <w:t xml:space="preserve"> </w:t>
      </w:r>
      <w:r>
        <w:rPr/>
        <w:t>C1636 C1638 ) C1636_=_C1639( C1636 C1639 ) C1636_=_C1640( C1636 C1640 ) C1636_=_C1641( C1636 C1641 ) C1636_=_C1642( C1636 C1642 ) C1636_=_C1643( C1636 C1643 ) \nC1636_=_C1644( C1636 C1644 ) C1636_=_C1645( C1636 C1645 ) C1636_=_C1646( C1636 C1646 ) C1636_=_C1647( C1636 C1647 ) C1636_=_C1648( C1636 C1648 ) C1636_=_C1649( C1636 C1649 ) \nC1636_=_C1650( C1636 C1650 ) C1636_=_C1651( C1636 C1651 ) C1636_=_C1652( C1636 C1652 ) C1636_=_C1653( C1636 C1653 ) C1637_=_C1638( C1637 C1638 ) C1637_=_C1639( C1637 C1639 ) \nC1637_=_C1640( C1637 C1640 ) C1637_=_C1641( C1637 C1641 ) C1637_=_C1642( C1637 C1642 ) C1637_=_C1643( C1637 C1643 ) C1637_=_C1644( C1637 C1644 ) C1637_=_C1645( C1637 C1645 ) \nC1637_=_C1646( C1637 C1646 ) C1637_=_C1647( C1637 C1647 ) C1637_=_C1648( C1637 C1648 ) C1637_=_C1649( C1637 C1649 ) C1637_=_C1650( C1637 C1650 ) C1637_=_C1651( C1637 C1651 ) \nC1637_=_C1652( C1637 C1652 ) C1637_=_C1653( C1637 C1653 ) C1637_=_C2175( C1637 C2175 ) C1638_=_C1639( C1638 C1639 ) C1638_=_C1640( C1638 C1640 ) C1638_=_C1641( C1638 C1641 ) \nC1638_=_C1642( C1638 C1642 ) C1638_=_C1643( C1638 C1643 ) C1638_=_C1644( C1638 C1644 ) C1638_=_C1645( C1638 C1645 ) C1638_=_C1646( C1638 C1646 ) C1638_=_C1647( C1638 C1647 ) \nC1638_=_C1648( C1638 C1648 ) C1638_=_C1649( C1638 C1649 ) C1638_=_C1650( C1638 C1650 ) C1638_=_C1651( C1638 C1651 ) C1638_=_C1652( C1638 C1652 ) C1638_=_C1653( C1638 C1653 ) \nC1639_=_C1640( C1639 C1640 ) C1639_=_C1641( C1639 C1641 ) C1639_=_C1642( C1639 C1642 ) C1639_=_C1643( C1639 C1643 ) C1639_=_C1644( C1639 C1644 ) C1639_=_C1645( C1639 C1645 ) \nC1639_=_C1646( C1639 C1646 ) C1639_=_C1647( C1639 C1647 ) C1639_=_C1648( C1639 C1648 ) C1639_=_C1649( C1639 C1649 ) C1639_=_C1650( C1639 C1650 ) C1639_=_C1651( C1639 C1651 ) \nC1639_=_C1652( C1639 C1652 ) C1639_=_C1653( C1639 C1653 ) C1640_=_C1641( C1640 C1641 ) C1640_=_C1642( C1640 C1642 ) C1640_=_C1643( C1640 C1643 ) C1640_=_C1644( C1640 C1644 ) \nC1640_=_C1645( C1640 C1645 ) C1640_=_C1646( C1640 C1646 ) C1640_=_C1647( C1640 C1647 ) C1640_=_C1648( C1640 C1648 ) C1640_=_C1649( C1640 C1649 ) C1640_=_C1650( C1640 C1650 ) \nC1640_=_C1651( C1640 C1651 ) C1640_=_C1652( C1640 C1652 ) C1640_=_C1653( C1640 C1653 ) C1641_=_C1642( C1641 C1642 ) C1641_=_C1643( C1641 C1643 ) C1641_=_C1644( C1641 C1644 ) \nC1641_=_C1645( C1641 C1645 ) C1641_=_C1646( C1641 C1646 ) C1641_=_C1647( C1641 C1647 ) C1641_=_C1648( C1641 C1648 ) C1641_=_C1649( C1641 C1649 ) C1641_=_C1650( C1641 C1650 ) \nC1641_=_C1651( C1641 C1651 ) C1641_=_C1652( C1641 C1652 ) C1641_=_C1653( C1641 C1653 ) C1641_=_C2177( C1641 C2177 ) C1642_=_C1643( C1642 C1643 ) C1642_=_C1644( C1642 C1644 ) \nC1642_=_C1645( C1642 C1645 ) C1642_=_C1646( C1642 C1646 ) C1642_=_C1647( C1642 C1647 ) C1642_=_C1648( C1642 C1648 ) C1642_=_C1649( C1642 C1649 ) C1642_=_C1650( C1642 C1650 ) \nC1642_=_C1651( C1642 C1651 ) C1642_=_C1652( C1642 C1652 ) C1642_=_C1653( C1642 C1653 ) C1642_=_C2178( C1642 C2178 ) C1643_=_C1644( C1643 C1644 ) C1643_=_C1645( C1643 C1645 ) \nC1643_=_C1646( C1643 C1646 ) C1643_=_C1647( C1643 C1647 ) C1643_=_C1648( C1643 C1648 ) C1643_=_C1649( C1643 C1649 ) C1643_=_C1650( C1643 C1650 ) C1643_=_C1651( C1643 C1651 ) \nC1643_=_C1652( C1643 C1652 ) C1643_=_C1653( C1643 C1653 ) C1643_=_C2179( C1643 C2179 ) C1644_=_C1645( C1644 C1645 ) C1644_=_C1646( C1644 C1646 ) C1644_=_C1647( C1644 C1647 ) \nC1644_=_C1648( C1644 C1648 ) C1644_=_C1649( C1644 C1649 ) C1644_=_C1650( C1644 C1650 ) C1644_=_C1651( C1644 C1651 ) C1644_=_C1652( C1644 C1652 ) C1644_=_C1653( C1644 C1653 ) \nC1645_=_C1646( C1645 C1646 ) C1645_=_C1647( C1645 C1647 ) C1645_=_C1648( C1645 C1648 ) C1645_=_C1649( C1645 C1649 ) C1645_=_C1650( C1645 C1650 ) C1645_=_C1651( C1645 C1651 ) \nC1645_=_C1652( C1645 C1652 ) C1645_=_C1653( C1645 C1653 ) C1646_=_C1647( C1646 C1647 ) C1646_=_C1648( C1646 C1648 ) C1646_=_C1649( C1646 C1649 ) C1646_=_C1650( C1646 C1650 ) \nC1646_=_C1651( C1646 C1651 ) C1646_=_C1652( C1646 C1652 ) C1646_=_C1653( C1646 C1653 ) C1647_=_C1648( C1647 C1648 ) C1647_=_C1649( C1647 C1649 ) C1647_=_C1650( C1647 C1650 ) \nC1647_=_C1651( C1647 C1651 ) C1647_=_C1652( C1647 C1652 ) C1647_=_C1653( C1647 C1653 ) C1647_=_C2182( C1647 C2182 ) C1648_=_C1649( C1648 C1649 ) C1648_=_C1650( C1648 C1650 ) \nC1648_=_C1651( C1648 C1651 ) C1648_=_C1652( C1648 C1652 ) C1648_=_C1653( C1648 C1653 ) C1649_=_C1650( C1649 C1650 ) C1649_=_C1651( C1649 C1651 ) C1649_=_C1652( C1649 C1652 ) \nC1649_=_C1653( C1649 C1653 ) C1649_=_C2188( C1649 C2188 ) C1650_=_C1651( C1650 C1651 ) C1650_=_C1652( C1650 C1652 ) C1650_=_C1653( C1650 C1653 ) C1651_=_C1652( C1651 C1652 ) \nC1651_=_C1653( C1651 C1653 ) C1652_=_C1653( C1652 C1653 ) C1652_=_C2189( C1652 C2189 ) C1653_=_C2190( C1653 C2190 ) C1657_=_C2028( C1657 C2028 ) C1657_=_C2171( C1657 C2171 ) \nC1657_=_C2172( C1657 C2172 ) C1657_=_C2173( C1657 C2173 ) C1657_=_C2174( C1657 C2174 ) C1657_=_C2175( C1657 C2175 ) C1657_=_C2176( C1657 C2176 ) C1657_=_C2177( C1657 C2177 ) \nC1657_=_C2178( C1657 C2178 ) C1657_=_C2179( C1657 C2179 ) C1657_=_C2180( C1657 C2180 ) C1657_=_C2181( C1657 C2181 ) C1657_=_C2182( C1657 C2182 ) C1657_=_C2183( C1657 C2183 ) \nC1657_=_C2184( C1657 C2184 ) C1657_=_C2185( C1657 C2185 ) C1657_=_C2186( C1657 C2186 ) C1657_=_C2187( C1657 C2187 ) C1657_=_C2188( C1657 C2188 ) C1657_=_C2189( C1657 C2189 ) \nC1657_=_C2190( C1657 C2190 ) C2028_=_C2171( C2028 C2171 ) C2028_=_C2172( C2028 C2172 ) C2028_=_C2173( C2028 C2173 ) C2028_=_C2174( C2028 C2174 ) C2028_=_C2175( C2028 C2175 ) \nC2028_=_C2176( C2028 C2176 ) C2028_=_C2177( C2028 C2177 ) C2028_=_C2178( C2028 C2178 ) C2028_=_C2179( C2028 C2179 ) C2028_=_C2180( C2028 C2180 ) C2028_=_C2181( C2028 C2181 ) \nC2028_=_C2182( C2028 C2182 ) C2028_=_C2183( C2028 C2183 ) C2028_=_C2184( C2028 C2184 ) C2028_=_C2185( C2028 C2185 ) C2028_=_C2186( C2028 C2186 ) C2028_=_C2187( C2028 C2187 ) \nC2028_=_C2188( C2028 C2188 ) C2028_=_C2189( C2028 C2189 ) C2028_=_C2190( C2028 C2190 ) C2171_=_C2172( C2171 C2172 ) C2171_=_C2173( C2171 C2173 ) C2171_=_C2174( C2171 C2174 ) \nC2171_=_C2175( C2171 C2175 ) C2171_=_C2176( C2171 C2176 ) C2171_=_C2177( C2171 C2177 ) C2171_=_C2178( C2171 C2178 ) C2171_=_C2179( C2171 C2179 ) C2171_=_C2180( C2171 C2180 ) \nC2171_=_C2181( C2171 C2181 ) C2171_=_C2182( C2171 C2182 ) C2171_=_C2183( C2171 C2183 ) C2171_=_C2184( C2171 C2184 ) C2171_=_C2185( C2171 C2185 ) C2171_=_C2186( C2171 C2186 ) \nC2171_=_C2187( C2171 C2187 ) C2171_=_C2188( C2171 C2188 ) C2171_=_C2189( C2171 C2189 ) C2171_=_C2190( C2171 C2190 ) C2172_=_C2173( C2172 C2173 ) C2172_=_C2174( C2172 C2174 ) \nC2172_=_C2175( C2172 C2175 ) C2172_=_C2176( C2172 C2176 ) C2172_=_C2177( C2172 C2177 ) C2172_=_C2178( C2172 C2178 ) C2172_=_C2179( C2172 C2179 ) C2172_=_C2180( C2172 C2180 ) \nC2172_=_C2181( C2172 C2181 ) C2172_=_C2182( C2172 C2182 ) C2172_=_C2183( C2172 C2183 ) C2172_=_C2184( C2172 C2184 ) C2172_=_C2185( C2172 C2185 ) C2172_=_C2186( C2172 C2186 ) \nC2172_=_C2187( C2172 C2187 ) C2172_=_C2188( C2172 C2188 ) C2172_=_C2189( C2172 C2189 ) C2172_=_C2190( C2172 C2190 ) C2173_=_C2174( C2173 C2174 ) C2173_=_C2175( C2173 C2175 ) \nC2173_=_C2176( C2173 C2176 ) C2173_=_C2177( C2173 C2177 ) C2173_=_C2178( C2173 C2178 ) C2173_=_C2179( C2173 C2179 ) C2173_=_C2180( C2173 C2180 ) C2173_=_C2181( C2173 C2181 ) \nC2173_=_C2182( C2173 C2182 ) C2173_=_C2183( C2173 C2183 ) C2173_=_C2184( C2173 C2184 ) C2173_=_C2185( C2173 C2185 ) C2173_=_C2186( C2173 C2186 ) C2173_=_C2187( C2173 C2187 ) \nC2173_=_C2188( C2173 C2188 ) C2173_=_C2189( C2173 C2189 ) C2173_=_C2190( C2173 C2190 ) C2174_=_C2175( C2174 C2175 ) C2174_=_C2176( C2174 C2176 ) C2174_=_C2177( C2174 C2177 ) \nC2174_=_C2178( C2174 C2178 ) C2174_=_C2179( C2174 C2179 ) C2174_=_C2180( C2174 C2180 ) C2174_=_C2181( C2174 C2181 ) C2174_=_C2182( C2174 C2182 ) C2174_=_C2183( C2174 C2183 ) \nC2174_=_C2184( C2174 C2184 ) C2174_=_C2185( C2174 C2185 ) C2174_=_C2186( C2174 C2186 ) C2174_=_C2187( C2174 C2187 ) C2174_=_C2188( C2174 C2188 ) C2174_=_C2189( C2174 C2189 ) \nC2174_=_C2190( C2174 C2190 ) C2175_=_C2176( C2175 C2176 ) C2175_=_C2177( C2175 C2177 ) C2175_=_C2178( C2175 C2178 ) C2175_=_C2179( C2175 C2179 ) C2175_=_C2180( C2175 C2180 ) \nC2175_=_C2181( C2175 C2181 ) C2175_=_C2182( C2175 C2182 ) C2175_=_C2183( C2175 C2183 ) C2175_=_C2184( C2175 C2184 ) C2175_=_C2185( C2175 C2185 ) C2175_=_C2186( C2175 C2186 ) \nC2175_=_C2187( C2175 C2187 ) C2175_=_C2188( C2175 C2188 ) C2175_=_C2189( C2175 C2189 ) C2175_=_C2190( C2175 C2190 ) C2176_=_C2177( C2176 C2177 ) C2176_=_C2178( C2176 C2178 ) \nC2176_=_C2179( C2176 C2179 ) C2176_=_C2180( C2176 C2180 ) C2176_=_C2181( C2176 C2181 ) C2176_=_C2182( C2176 C2182 ) C2176_=_C2183( C2176 C2183 ) C2176_=_C2184( C2176 C2184 ) \nC2176_=_C2185( C2176 C2185 ) C2176_=_C2186( C2176 C2186 ) C2176_=_C2187( C2176 C2187 ) C2176_=_C2188( C2176 C2188 ) C2176_=_C2189( C2176 C2189 ) C2176_=_C2190( C2176 C2190 ) \nC2177_=_C2178( C2177 C2178 ) C2177_=_C2179( C2177 C2179 ) C2177_=_C2180( C2177 C2180 ) C2177_=_C2181( C2177 C2181 ) C2177_=_C2182( C2177 C2182 ) C2177_=_C2183( C2177 C2183 ) \nC2177_=_C2184( C2177 C2184 ) C2177_=_C2185( C2177 C2185 ) C2177_=_C2186( C2177 C2186 ) C2177_=_C2187( C2177 C2187 ) C2177_=_C2188( C2177 C2188 ) C2177_=_C2189( C2177 C2189 ) \nC2177_=_C2190( C2177 C2190 ) C2178_=_C2179( C2178 C2179 ) C2178_=_C2180( C2178 C2180 ) C2178_=_C2181( C2178 C2181 ) C2178_=_C2182( C2178 C2182 ) C2178_=_C2183( C2178 C2183 ) \nC2178_=_C2184( C2178 C2184 ) C2178_=_C2185( C2178 C2185 ) C2178_=_C2186( C2178 C2186 ) C2178_=_C2187( C2178 C2187 ) C2178_=_C2188( C2178 C2188 ) C2178_=_C2189( C2178 C2189 ) \nC2178_=_C2190( C2178 C2190 ) C2179_=_C2180( C2179 C2180 ) C2179_=_C2181( C2179 C2181 ) C2179_=_C2182( C2179 C2182 ) C2179_=_C2183( C2179 C2183 ) C2179_=_C2184( C2179 C2184 ) \nC2179_=_C2185( C2179 C2185 ) C2179_=_C2186( C2179 C2186 ) C2179_=_C2187( C2179 C2187 ) C2179_=_C2188( C2179 C2188 ) C2179_=_C2189( C2179 C2189 ) C2179_=_C2190( C2179 C2190 ) \nC2180_=_C2181( C2180 C2181 ) C2180_=_C2182( C2180 C2182 ) C2180_=_C2183(</w:t>
      </w:r>
    </w:p>
    <w:p>
      <w:pPr>
        <w:pStyle w:val="PreformattedText"/>
        <w:bidi w:val="0"/>
        <w:spacing w:before="0" w:after="0"/>
        <w:jc w:val="left"/>
        <w:rPr/>
      </w:pPr>
      <w:r>
        <w:rPr/>
        <w:t xml:space="preserve"> </w:t>
      </w:r>
      <w:r>
        <w:rPr/>
        <w:t>C2180 C2183 ) C2180_=_C2184( C2180 C2184 ) C2180_=_C2185( C2180 C2185 ) C2180_=_C2186( C2180 C2186 ) \nC2180_=_C2187( C2180 C2187 ) C2180_=_C2188( C2180 C2188 ) C2180_=_C2189( C2180 C2189 ) C2180_=_C2190( C2180 C2190 ) C2181_=_C2182( C2181 C2182 ) C2181_=_C2183( C2181 C2183 ) \nC2181_=_C2184( C2181 C2184 ) C2181_=_C2185( C2181 C2185 ) C2181_=_C2186( C2181 C2186 ) C2181_=_C2187( C2181 C2187 ) C2181_=_C2188( C2181 C2188 ) C2181_=_C2189( C2181 C2189 ) \nC2181_=_C2190( C2181 C2190 ) C2182_=_C2183( C2182 C2183 ) C2182_=_C2184( C2182 C2184 ) C2182_=_C2185( C2182 C2185 ) C2182_=_C2186( C2182 C2186 ) C2182_=_C2187( C2182 C2187 ) \nC2182_=_C2188( C2182 C2188 ) C2182_=_C2189( C2182 C2189 ) C2182_=_C2190( C2182 C2190 ) C2183_=_C2184( C2183 C2184 ) C2183_=_C2185( C2183 C2185 ) C2183_=_C2186( C2183 C2186 ) \nC2183_=_C2187( C2183 C2187 ) C2183_=_C2188( C2183 C2188 ) C2183_=_C2189( C2183 C2189 ) C2183_=_C2190( C2183 C2190 ) C2184_=_C2185( C2184 C2185 ) C2184_=_C2186( C2184 C2186 ) \nC2184_=_C2187( C2184 C2187 ) C2184_=_C2188( C2184 C2188 ) C2184_=_C2189( C2184 C2189 ) C2184_=_C2190( C2184 C2190 ) C2185_=_C2186( C2185 C2186 ) C2185_=_C2187( C2185 C2187 ) \nC2185_=_C2188( C2185 C2188 ) C2185_=_C2189( C2185 C2189 ) C2185_=_C2190( C2185 C2190 ) C2186_=_C2187( C2186 C2187 ) C2186_=_C2188( C2186 C2188 ) C2186_=_C2189( C2186 C2189 ) \nC2186_=_C2190( C2186 C2190 ) C2187_=_C2188( C2187 C2188 ) C2187_=_C2189( C2187 C2189 ) C2187_=_C2190( C2187 C2190 ) C2188_=_C2189( C2188 C2189 ) C2188_=_C2190( C2188 C2190 ) \nC2189_=_C2190( C2189 C2190 ) "];141-&gt;224[label="54: C666 C900 C947 C1004 C1006 \nC1029 C1032 C1197 C1438 C1490 C1631 \nC1632 C1634 C1635 C1636 C1637 C1638 \nC1639 C1640 C1641 C1642 C1643 C1644 \nC1645 C1646 C1647 C1648 C1649 C1650 \nC1651 C1652 C1653 C1657 C2028 C2171 \nC2172 C2173 C2174 C2175 C2176 C2177 \nC2178 C2179 C2180 C2181 C2182 C2183 \nC2184 C2185 C2186 C2187 C2188 C2189 \nC2190 \n714: C666_=_C1006 ,C666_=_C1032 ,C666_=_C1197 ,C666_=_C1490 ,C666_=_C1657 ,\nC666_=_C2028 ,C666_=_C2171 ,C666_=_C2172 ,C666_=_C2173 ,C666_=_C2174 ,C666_=_C2175 ,\nC666_=_C2176 ,C666_=_C2177 ,C666_=_C2178 ,C666_=_C2179 ,C666_=_C2180 ,C666_=_C2181 ,\nC666_=_C2182 ,C666_=_C2183 ,C666_=_C2184 ,C666_=_C2185 ,C666_=_C2186 ,C666_=_C2187 ,\nC666_=_C2188 ,C666_=_C2189 ,C666_=_C2190 ,C900_=_C947 ,C900_=_C1004 ,C900_=_C1029 ,\nC900_=_C1438 ,C900_=_C1631 ,C900_=_C1632 ,C900_=_C1634 ,C900_=_C1635 ,C900_=_C1636 ,\nC900_=_C1637 ,C900_=_C1638 ,C900_=_C1639 ,C900_=_C1640 ,C900_=_C1641 ,C900_=_C1642 ,\nC900_=_C1643 ,C900_=_C1644 ,C900_=_C1645 ,C900_=_C1646 ,C900_=_C1647 ,C900_=_C1648 ,\nC900_=_C1649 ,C900_=_C1650 ,C900_=_C1651 ,C900_=_C1652 ,C900_=_C1653 ,C947_=_C1004 ,\nC947_=_C1029 ,C947_=_C1438 ,C947_=_C1631 ,C947_=_C1632 ,C947_=_C1634 ,C947_=_C1635 ,\nC947_=_C1636 ,C947_=_C1637 ,C947_=_C1638 ,C947_=_C1639 ,C947_=_C1640 ,C947_=_C1641 ,\nC947_=_C1642 ,C947_=_C1643 ,C947_=_C1644 ,C947_=_C1645 ,C947_=_C1646 ,C947_=_C1647 ,\nC947_=_C1648 ,C947_=_C1649 ,C947_=_C1650 ,C947_=_C1651 ,C947_=_C1652 ,C947_=_C1653 ,\nC1004_=_C1006 ,C1004_=_C1029 ,C1004_=_C1438 ,C1004_=_C1631 ,C1004_=_C1632 ,C1004_=_C1634 ,\nC1004_=_C1635 ,C1004_=_C1636 ,C1004_=_C1637 ,C1004_=_C1638 ,C1004_=_C1639 ,C1004_=_C1640 ,\nC1004_=_C1641 ,C1004_=_C1642 ,C1004_=_C1643 ,C1004_=_C1644 ,C1004_=_C1645 ,C1004_=_C1646 ,\nC1004_=_C1647 ,C1004_=_C1648 ,C1004_=_C1649 ,C1004_=_C1650 ,C1004_=_C1651 ,C1004_=_C1652 ,\nC1004_=_C1653 ,C1006_=_C1032 ,C1006_=_C1197 ,C1006_=_C1490 ,C1006_=_C1657 ,C1006_=_C2028 ,\nC1006_=_C2171 ,C1006_=_C2172 ,C1006_=_C2173 ,C1006_=_C2174 ,C1006_=_C2175 ,C1006_=_C2176 ,\nC1006_=_C2177 ,C1006_=_C2178 ,C1006_=_C2179 ,C1006_=_C2180 ,C1006_=_C2181 ,C1006_=_C2182 ,\nC1006_=_C2183 ,C1006_=_C2184 ,C1006_=_C2185 ,C1006_=_C2186 ,C1006_=_C2187 ,C1006_=_C2188 ,\nC1006_=_C2189 ,C1006_=_C2190 ,C1029_=_C1032 ,C1029_=_C1438 ,C1029_=_C1631 ,C1029_=_C1632 ,\nC1029_=_C1634 ,C1029_=_C1635 ,C1029_=_C1636 ,C1029_=_C1637 ,C1029_=_C1638 ,C1029_=_C1639 ,\nC1029_=_C1640 ,C1029_=_C1641 ,C1029_=_C1642 ,C1029_=_C1643 ,C1029_=_C1644 ,C1029_=_C1645 ,\nC1029_=_C1646 ,C1029_=_C1647 ,C1029_=_C1648 ,C1029_=_C1649 ,C1029_=_C1650 ,C1029_=_C1651 ,\nC1029_=_C1652 ,C1029_=_C1653 ,C1032_=_C1197 ,C1032_=_C1490 ,C1032_=_C1657 ,C1032_=_C2028 ,\nC1032_=_C2171 ,C1032_=_C2172 ,C1032_=_C2173 ,C1032_=_C2174 ,C1032_=_C2175 ,C1032_=_C2176 ,\nC1032_=_C2177 ,C1032_=_C2178 ,C1032_=_C2179 ,C1032_=_C2180 ,C1032_=_C2181 ,C1032_=_C2182 ,\nC1032_=_C2183 ,C1032_=_C2184 ,C1032_=_C2185 ,C1032_=_C2186 ,C1032_=_C2187 ,C1032_=_C2188 ,\nC1032_=_C2189 ,C1032_=_C2190 ,C1197_=_C1490 ,C1197_=_C1657 ,C1197_=_C2028 ,C1197_=_C2171 ,\nC1197_=_C2172 ,C1197_=_C2173 ,C1197_=_C2174 ,C1197_=_C2175 ,C1197_=_C2176 ,C1197_=_C2177 ,\nC1197_=_C2178 ,C1197_=_C2179 ,C1197_=_C2180 ,C1197_=_C2181 ,C1197_=_C2182 ,C1197_=_C2183 ,\nC1197_=_C2184 ,C1197_=_C2185 ,C1197_=_C2186 ,C1197_=_C2187 ,C1197_=_C2188 ,C1197_=_C2189 ,\nC1197_=_C2190 ,C1438_=_C1631 ,C1438_=_C1632 ,C1438_=_C1634 ,C1438_=_C1635 ,C1438_=_C1636 ,\nC1438_=_C1637 ,C1438_=_C1638 ,C1438_=_C1639 ,C1438_=_C1640 ,C1438_=_C1641 ,C1438_=_C1642 ,\nC1438_=_C1643 ,C1438_=_C1644 ,C1438_=_C1645 ,C1438_=_C1646 ,C1438_=_C1647 ,C1438_=_C1648 ,\nC1438_=_C1649 ,C1438_=_C1650 ,C1438_=_C1651 ,C1438_=_C1652 ,C1438_=_C1653 ,C1490_=_C1657 ,\nC1490_=_C2028 ,C1490_=_C2171 ,C1490_=_C2172 ,C1490_=_C2173 ,C1490_=_C2174 ,C1490_=_C2175 ,\nC1490_=_C2176 ,C1490_=_C2177 ,C1490_=_C2178 ,C1490_=_C2179 ,C1490_=_C2180 ,C1490_=_C2181 ,\nC1490_=_C2182 ,C1490_=_C2183 ,C1490_=_C2184 ,C1490_=_C2185 ,C1490_=_C2186 ,C1490_=_C2187 ,\nC1490_=_C2188 ,C1490_=_C2189 ,C1490_=_C2190 ,C1631_=_C1632 ,C1631_=_C1634 ,C1631_=_C1635 ,\nC1631_=_C1636 ,C1631_=_C1637 ,C1631_=_C1638 ,C1631_=_C1639 ,C1631_=_C1640 ,C1631_=_C1641 ,\nC1631_=_C1642 ,C1631_=_C1643 ,C1631_=_C1644 ,C1631_=_C1645 ,C1631_=_C1646 ,C1631_=_C1647 ,\nC1631_=_C1648 ,C1631_=_C1649 ,C1631_=_C1650 ,C1631_=_C1651 ,C1631_=_C1652 ,C1631_=_C1653 ,\nC1631_=_C1657 ,C1632_=_C1634 ,C1632_=_C1635 ,C1632_=_C1636 ,C1632_=_C1637 ,C1632_=_C1638 ,\nC1632_=_C1639 ,C1632_=_C1640 ,C1632_=_C1641 ,C1632_=_C1642 ,C1632_=_C1643 ,C1632_=_C1644 ,\nC1632_=_C1645 ,C1632_=_C1646 ,C1632_=_C1647 ,C1632_=_C1648 ,C1632_=_C1649 ,C1632_=_C1650 ,\nC1632_=_C1651 ,C1632_=_C1652 ,C1632_=_C1653 ,C1634_=_C1635 ,C1634_=_C1636 ,C1634_=_C1637 ,\nC1634_=_C1638 ,C1634_=_C1639 ,C1634_=_C1640 ,C1634_=_C1641 ,C1634_=_C1642 ,C1634_=_C1643 ,\nC1634_=_C1644 ,C1634_=_C1645 ,C1634_=_C1646 ,C1634_=_C1647 ,C1634_=_C1648 ,C1634_=_C1649 ,\nC1634_=_C1650 ,C1634_=_C1651 ,C1634_=_C1652 ,C1634_=_C1653 ,C1635_=_C1636 ,C1635_=_C1637 ,\nC1635_=_C1638 ,C1635_=_C1639 ,C1635_=_C1640 ,C1635_=_C1641 ,C1635_=_C1642 ,C1635_=_C1643 ,\nC1635_=_C1644 ,C1635_=_C1645 ,C1635_=_C1646 ,C1635_=_C1647 ,C1635_=_C1648 ,C1635_=_C1649 ,\nC1635_=_C1650 ,C1635_=_C1651 ,C1635_=_C1652 ,C1635_=_C1653 ,C1635_=_C2171 ,C1636_=_C1637 ,\nC1636_=_C1638 ,C1636_=_C1639 ,C1636_=_C1640 ,C1636_=_C1641 ,C1636_=_C1642 ,C1636_=_C1643 ,\nC1636_=_C1644 ,C1636_=_C1645 ,C1636_=_C1646 ,C1636_=_C1647 ,C1636_=_C1648 ,C1636_=_C1649 ,\nC1636_=_C1650 ,C1636_=_C1651 ,C1636_=_C1652 ,C1636_=_C1653 ,C1637_=_C1638 ,C1637_=_C1639 ,\nC1637_=_C1640 ,C1637_=_C1641 ,C1637_=_C1642 ,C1637_=_C1643 ,C1637_=_C1644 ,C1637_=_C1645 ,\nC1637_=_C1646 ,C1637_=_C1647 ,C1637_=_C1648 ,C1637_=_C1649 ,C1637_=_C1650 ,C1637_=_C1651 ,\nC1637_=_C1652 ,C1637_=_C1653 ,C1637_=_C2175 ,C1638_=_C1639 ,C1638_=_C1640 ,C1638_=_C1641 ,\nC1638_=_C1642 ,C1638_=_C1643 ,C1638_=_C1644 ,C1638_=_C1645 ,C1638_=_C1646 ,C1638_=_C1647 ,\nC1638_=_C1648 ,C1638_=_C1649 ,C1638_=_C1650 ,C1638_=_C1651 ,C1638_=_C1652 ,C1638_=_C1653 ,\nC1639_=_C1640 ,C1639_=_C1641 ,C1639_=_C1642 ,C1639_=_C1643 ,C1639_=_C1644 ,C1639_=_C1645 ,\nC1639_=_C1646 ,C1639_=_C1647 ,C1639_=_C1648 ,C1639_=_C1649 ,C1639_=_C1650 ,C1639_=_C1651 ,\nC1639_=_C1652 ,C1639_=_C1653 ,C1640_=_C1641 ,C1640_=_C1642 ,C1640_=_C1643 ,C1640_=_C1644 ,\nC1640_=_C1645 ,C1640_=_C1646 ,C1640_=_C1647 ,C1640_=_C1648 ,C1640_=_C1649 ,C1640_=_C1650 ,\nC1640_=_C1651 ,C1640_=_C1652 ,C1640_=_C1653 ,C1641_=_C1642 ,C1641_=_C1643 ,C1641_=_C1644 ,\nC1641_=_C1645 ,C1641_=_C1646 ,C1641_=_C1647 ,C1641_=_C1648 ,C1641_=_C1649 ,C1641_=_C1650 ,\nC1641_=_C1651 ,C1641_=_C1652 ,C1641_=_C1653 ,C1641_=_C2177 ,C1642_=_C1643 ,C1642_=_C1644 ,\nC1642_=_C1645 ,C1642_=_C1646 ,C1642_=_C1647 ,C1642_=_C1648 ,C1642_=_C1649 ,C1642_=_C1650 ,\nC1642_=_C1651 ,C1642_=_C1652 ,C1642_=_C1653 ,C1642_=_C2178 ,C1643_=_C1644 ,C1643_=_C1645 ,\nC1643_=_C1646 ,C1643_=_C1647 ,C1643_=_C1648 ,C1643_=_C1649 ,C1643_=_C1650 ,C1643_=_C1651 ,\nC1643_=_C1652 ,C1643_=_C1653 ,C1643_=_C2179 ,C1644_=_C1645 ,C1644_=_C1646 ,C1644_=_C1647 ,\nC1644_=_C1648 ,C1644_=_C1649 ,C1644_=_C1650 ,C1644_=_C1651 ,C1644_=_C1652 ,C1644_=_C1653 ,\nC1645_=_C1646 ,C1645_=_C1647 ,C1645_=_C1648 ,C1645_=_C1649 ,C1645_=_C1650 ,C1645_=_C1651 ,\nC1645_=_C1652 ,C1645_=_C1653 ,C1646_=_C1647 ,C1646_=_C1648 ,C1646_=_C1649 ,C1646_=_C1650 ,\nC1646_=_C1651 ,C1646_=_C1652 ,C1646_=_C1653 ,C1647_=_C1648 ,C1647_=_C1649 ,C1647_=_C1650 ,\nC1647_=_C1651 ,C1647_=_C1652 ,C1647_=_C1653 ,C1647_=_C2182 ,C1648_=_C1649 ,C1648_=_C1650 ,\nC1648_=_C1651 ,C1648_=_C1652 ,C1648_=_C1653 ,C1649_=_C1650 ,C1649_=_C1651 ,C1649_=_C1652 ,\nC1649_=_C1653 ,C1649_=_C2188 ,C1650_=_C1651 ,C1650_=_C1652 ,C1650_=_C1653 ,C1651_=_C1652 ,\nC1651_=_C1653 ,C1652_=_C1653 ,C1652_=_C2189 ,C1653_=_C2190 ,C1657_=_C2028 ,C1657_=_C2171 ,\nC1657_=_C2172 ,C1657_=_C2173 ,C1657_=_C2174 ,C1657_=_C2175 ,C1657_=_C2176 ,C1657_=_C2177 ,\nC1657_=_C2178 ,C1657_=_C2179 ,C1657_=_C2180 ,C1657_=_C2181 ,C1657_=_C2182 ,C1657_=_C2183 ,\nC1657_=_C2184 ,C1657_=_C2185 ,C1657_=_C2186 ,C1657_=_C2187 ,C1657_=_C2188 ,C1657_=_C2189 ,\nC1657_=_C2190 ,C2028_=_C2171 ,C2028_=_C2172 ,C2028_=_C2173 ,C2028_=_C2174 ,C2028_=_C2175 ,\nC2028_=_C2176 ,C2028_=_C2177 ,C2028_=_C2178 ,C2028_=_C2179 ,C2028_=_C2180 ,C2028_=_C2181 ,\nC2028_=_C2182 ,C2028_=_C2183 ,C2028_=_C2184 ,C2028_=_C2185 ,C2028_=_C2186 ,C2028_=_C2187 ,\nC2028_=_C2188 ,C2028_=_C2189 ,C2028_=_C2190 ,C2171_=_C2172 ,C2171_=_C2173 ,C2171_=_C2174</w:t>
      </w:r>
    </w:p>
    <w:p>
      <w:pPr>
        <w:pStyle w:val="PreformattedText"/>
        <w:bidi w:val="0"/>
        <w:spacing w:before="0" w:after="0"/>
        <w:jc w:val="left"/>
        <w:rPr/>
      </w:pPr>
      <w:r>
        <w:rPr/>
        <w:t xml:space="preserve"> </w:t>
      </w:r>
      <w:r>
        <w:rPr/>
        <w:t>,\nC2171_=_C2175 ,C2171_=_C2176 ,C2171_=_C2177 ,C2171_=_C2178 ,C2171_=_C2179 ,C2171_=_C2180 ,\nC2171_=_C2181 ,C2171_=_C2182 ,C2171_=_C2183 ,C2171_=_C2184 ,C2171_=_C2185 ,C2171_=_C2186 ,\nC2171_=_C2187 ,C2171_=_C2188 ,C2171_=_C2189 ,C2171_=_C2190 ,C2172_=_C2173 ,C2172_=_C2174 ,\nC2172_=_C2175 ,C2172_=_C2176 ,C2172_=_C2177 ,C2172_=_C2178 ,C2172_=_C2179 ,C2172_=_C2180 ,\nC2172_=_C2181 ,C2172_=_C2182 ,C2172_=_C2183 ,C2172_=_C2184 ,C2172_=_C2185 ,C2172_=_C2186 ,\nC2172_=_C2187 ,C2172_=_C2188 ,C2172_=_C2189 ,C2172_=_C2190 ,C2173_=_C2174 ,C2173_=_C2175 ,\nC2173_=_C2176 ,C2173_=_C2177 ,C2173_=_C2178 ,C2173_=_C2179 ,C2173_=_C2180 ,C2173_=_C2181 ,\nC2173_=_C2182 ,C2173_=_C2183 ,C2173_=_C2184 ,C2173_=_C2185 ,C2173_=_C2186 ,C2173_=_C2187 ,\nC2173_=_C2188 ,C2173_=_C2189 ,C2173_=_C2190 ,C2174_=_C2175 ,C2174_=_C2176 ,C2174_=_C2177 ,\nC2174_=_C2178 ,C2174_=_C2179 ,C2174_=_C2180 ,C2174_=_C2181 ,C2174_=_C2182 ,C2174_=_C2183 ,\nC2174_=_C2184 ,C2174_=_C2185 ,C2174_=_C2186 ,C2174_=_C2187 ,C2174_=_C2188 ,C2174_=_C2189 ,\nC2174_=_C2190 ,C2175_=_C2176 ,C2175_=_C2177 ,C2175_=_C2178 ,C2175_=_C2179 ,C2175_=_C2180 ,\nC2175_=_C2181 ,C2175_=_C2182 ,C2175_=_C2183 ,C2175_=_C2184 ,C2175_=_C2185 ,C2175_=_C2186 ,\nC2175_=_C2187 ,C2175_=_C2188 ,C2175_=_C2189 ,C2175_=_C2190 ,C2176_=_C2177 ,C2176_=_C2178 ,\nC2176_=_C2179 ,C2176_=_C2180 ,C2176_=_C2181 ,C2176_=_C2182 ,C2176_=_C2183 ,C2176_=_C2184 ,\nC2176_=_C2185 ,C2176_=_C2186 ,C2176_=_C2187 ,C2176_=_C2188 ,C2176_=_C2189 ,C2176_=_C2190 ,\nC2177_=_C2178 ,C2177_=_C2179 ,C2177_=_C2180 ,C2177_=_C2181 ,C2177_=_C2182 ,C2177_=_C2183 ,\nC2177_=_C2184 ,C2177_=_C2185 ,C2177_=_C2186 ,C2177_=_C2187 ,C2177_=_C2188 ,C2177_=_C2189 ,\nC2177_=_C2190 ,C2178_=_C2179 ,C2178_=_C2180 ,C2178_=_C2181 ,C2178_=_C2182 ,C2178_=_C2183 ,\nC2178_=_C2184 ,C2178_=_C2185 ,C2178_=_C2186 ,C2178_=_C2187 ,C2178_=_C2188 ,C2178_=_C2189 ,\nC2178_=_C2190 ,C2179_=_C2180 ,C2179_=_C2181 ,C2179_=_C2182 ,C2179_=_C2183 ,C2179_=_C2184 ,\nC2179_=_C2185 ,C2179_=_C2186 ,C2179_=_C2187 ,C2179_=_C2188 ,C2179_=_C2189 ,C2179_=_C2190 ,\nC2180_=_C2181 ,C2180_=_C2182 ,C2180_=_C2183 ,C2180_=_C2184 ,C2180_=_C2185 ,C2180_=_C2186 ,\nC2180_=_C2187 ,C2180_=_C2188 ,C2180_=_C2189 ,C2180_=_C2190 ,C2181_=_C2182 ,C2181_=_C2183 ,\nC2181_=_C2184 ,C2181_=_C2185 ,C2181_=_C2186 ,C2181_=_C2187 ,C2181_=_C2188 ,C2181_=_C2189 ,\nC2181_=_C2190 ,C2182_=_C2183 ,C2182_=_C2184 ,C2182_=_C2185 ,C2182_=_C2186 ,C2182_=_C2187 ,\nC2182_=_C2188 ,C2182_=_C2189 ,C2182_=_C2190 ,C2183_=_C2184 ,C2183_=_C2185 ,C2183_=_C2186 ,\nC2183_=_C2187 ,C2183_=_C2188 ,C2183_=_C2189 ,C2183_=_C2190 ,C2184_=_C2185 ,C2184_=_C2186 ,\nC2184_=_C2187 ,C2184_=_C2188 ,C2184_=_C2189 ,C2184_=_C2190 ,C2185_=_C2186 ,C2185_=_C2187 ,\nC2185_=_C2188 ,C2185_=_C2189 ,C2185_=_C2190 ,C2186_=_C2187 ,C2186_=_C2188 ,C2186_=_C2189 ,\nC2186_=_C2190 ,C2187_=_C2188 ,C2187_=_C2189 ,C2187_=_C2190 ,C2188_=_C2189 ,C2188_=_C2190 ,\nC2189_=_C2190 ,"];225[shape=box, label="id:225 level: 6\n55: C878 C906 C914 C1106 C1443 \nC1456 C1560 C1621 C1637 C1647 C1772 \nC1781 C1963 C2031 C2045 C2165 C2175 \nC2182 C2273 C2339 C2349 C2767 C2768 \nC2769 C2770 C2771 C2772 C2773 C2774 \nC2775 C2776 C2777 C2778 C2779 C2780 \nC2781 C2782 C2783 C2784 C2854 C3315 \nC3339 C3369 C3396 C3413 C3614 C3654 \nC3684 C3755 C3756 C3757 C3758 C3759 \nC3760 C3761 \n773: C878_=_C906( C878 C906 ) C878_=_C1106( C878 C1106 ) C878_=_C1443( C878 C1443 ) C878_=_C1560( C878 C1560 ) C878_=_C1637( C878 C1637 ) \nC878_=_C1772( C878 C1772 ) C878_=_C2031( C878 C2031 ) C878_=_C2175( C878 C2175 ) C878_=_C2339( C878 C2339 ) C878_=_C2767( C878 C2767 ) C878_=_C2768( C878 C2768 ) \nC878_=_C2769( C878 C2769 ) C878_=_C2770( C878 C2770 ) C878_=_C2771( C878 C2771 ) C878_=_C2772( C878 C2772 ) C878_=_C2773( C878 C2773 ) C878_=_C2774( C878 C2774 ) \nC878_=_C2775( C878 C2775 ) C878_=_C2776( C878 C2776 ) C878_=_C2777( C878 C2777 ) C878_=_C2778( C878 C2778 ) C878_=_C2779( C878 C2779 ) C878_=_C2780( C878 C2780 ) \nC878_=_C2781( C878 C2781 ) C878_=_C2782( C878 C2782 ) C878_=_C2783( C878 C2783 ) C878_=_C2784( C878 C2784 ) C906_=_C914( C906 C914 ) C906_=_C1106( C906 C1106 ) \nC906_=_C1443( C906 C1443 ) C906_=_C1560( C906 C1560 ) C906_=_C1637( C906 C1637 ) C906_=_C1772( C906 C1772 ) C906_=_C2031( C906 C2031 ) C906_=_C2175( C906 C2175 ) \nC906_=_C2339( C906 C2339 ) C906_=_C2767( C906 C2767 ) C906_=_C2768( C906 C2768 ) C906_=_C2769( C906 C2769 ) C906_=_C2770( C906 C2770 ) C906_=_C2771( C906 C2771 ) \nC906_=_C2772( C906 C2772 ) C906_=_C2773( C906 C2773 ) C906_=_C2774( C906 C2774 ) C906_=_C2775( C906 C2775 ) C906_=_C2776( C906 C2776 ) C906_=_C2777( C906 C2777 ) \nC906_=_C2778( C906 C2778 ) C906_=_C2779( C906 C2779 ) C906_=_C2780( C906 C2780 ) C906_=_C2781( C906 C2781 ) C906_=_C2782( C906 C2782 ) C906_=_C2783( C906 C2783 ) \nC906_=_C2784( C906 C2784 ) C914_=_C1456( C914 C1456 ) C914_=_C1621( C914 C1621 ) C914_=_C1647( C914 C1647 ) C914_=_C1781( C914 C1781 ) C914_=_C1963( C914 C1963 ) \nC914_=_C2045( C914 C2045 ) C914_=_C2165( C914 C2165 ) C914_=_C2182( C914 C2182 ) C914_=_C2273( C914 C2273 ) C914_=_C2349( C914 C2349 ) C914_=_C2775( C914 C2775 ) \nC914_=_C2854( C914 C2854 ) C914_=_C3315( C914 C3315 ) C914_=_C3339( C914 C3339 ) C914_=_C3369( C914 C3369 ) C914_=_C3396( C914 C3396 ) C914_=_C3413( C914 C3413 ) \nC914_=_C3614( C914 C3614 ) C914_=_C3654( C914 C3654 ) C914_=_C3684( C914 C3684 ) C914_=_C3755( C914 C3755 ) C914_=_C3756( C914 C3756 ) C914_=_C3757( C914 C3757 ) \nC914_=_C3758( C914 C3758 ) C914_=_C3759( C914 C3759 ) C914_=_C3760( C914 C3760 ) C914_=_C3761( C914 C3761 ) C1106_=_C1443( C1106 C1443 ) C1106_=_C1560( C1106 C1560 ) \nC1106_=_C1637( C1106 C1637 ) C1106_=_C1772( C1106 C1772 ) C1106_=_C2031( C1106 C2031 ) C1106_=_C2175( C1106 C2175 ) C1106_=_C2339( C1106 C2339 ) C1106_=_C2767( C1106 C2767 ) \nC1106_=_C2768( C1106 C2768 ) C1106_=_C2769( C1106 C2769 ) C1106_=_C2770( C1106 C2770 ) C1106_=_C2771( C1106 C2771 ) C1106_=_C2772( C1106 C2772 ) C1106_=_C2773( C1106 C2773 ) \nC1106_=_C2774( C1106 C2774 ) C1106_=_C2775( C1106 C2775 ) C1106_=_C2776( C1106 C2776 ) C1106_=_C2777( C1106 C2777 ) C1106_=_C2778( C1106 C2778 ) C1106_=_C2779( C1106 C2779 ) \nC1106_=_C2780( C1106 C2780 ) C1106_=_C2781( C1106 C2781 ) C1106_=_C2782( C1106 C2782 ) C1106_=_C2783( C1106 C2783 ) C1106_=_C2784( C1106 C2784 ) C1443_=_C1456( C1443 C1456 ) \nC1443_=_C1560( C1443 C1560 ) C1443_=_C1637( C1443 C1637 ) C1443_=_C1772( C1443 C1772 ) C1443_=_C2031( C1443 C2031 ) C1443_=_C2175( C1443 C2175 ) C1443_=_C2339( C1443 C2339 ) \nC1443_=_C2767( C1443 C2767 ) C1443_=_C2768( C1443 C2768 ) C1443_=_C2769( C1443 C2769 ) C1443_=_C2770( C1443 C2770 ) C1443_=_C2771( C1443 C2771 ) C1443_=_C2772( C1443 C2772 ) \nC1443_=_C2773( C1443 C2773 ) C1443_=_C2774( C1443 C2774 ) C1443_=_C2775( C1443 C2775 ) C1443_=_C2776( C1443 C2776 ) C1443_=_C2777( C1443 C2777 ) C1443_=_C2778( C1443 C2778 ) \nC1443_=_C2779( C1443 C2779 ) C1443_=_C2780( C1443 C2780 ) C1443_=_C2781( C1443 C2781 ) C1443_=_C2782( C1443 C2782 ) C1443_=_C2783( C1443 C2783 ) C1443_=_C2784( C1443 C2784 ) \nC1456_=_C1621( C1456 C1621 ) C1456_=_C1647( C1456 C1647 ) C1456_=_C1781( C1456 C1781 ) C1456_=_C1963( C1456 C1963 ) C1456_=_C2045( C1456 C2045 ) C1456_=_C2165( C1456 C2165 ) \nC1456_=_C2182( C1456 C2182 ) C1456_=_C2273( C1456 C2273 ) C1456_=_C2349( C1456 C2349 ) C1456_=_C2775( C1456 C2775 ) C1456_=_C2854( C1456 C2854 ) C1456_=_C3315( C1456 C3315 ) \nC1456_=_C3339( C1456 C3339 ) C1456_=_C3369( C1456 C3369 ) C1456_=_C3396( C1456 C3396 ) C1456_=_C3413( C1456 C3413 ) C1456_=_C3614( C1456 C3614 ) C1456_=_C3654( C1456 C3654 ) \nC1456_=_C3684( C1456 C3684 ) C1456_=_C3755( C1456 C3755 ) C1456_=_C3756( C1456 C3756 ) C1456_=_C3757( C1456 C3757 ) C1456_=_C3758( C1456 C3758 ) C1456_=_C3759( C1456 C3759 ) \nC1456_=_C3760( C1456 C3760 ) C1456_=_C3761( C1456 C3761 ) C1560_=_C1637( C1560 C1637 ) C1560_=_C1772( C1560 C1772 ) C1560_=_C2031( C1560 C2031 ) C1560_=_C2175( C1560 C2175 ) \nC1560_=_C2339( C1560 C2339 ) C1560_=_C2767( C1560 C2767 ) C1560_=_C2768( C1560 C2768 ) C1560_=_C2769( C1560 C2769 ) C1560_=_C2770( C1560 C2770 ) C1560_=_C2771( C1560 C2771 ) \nC1560_=_C2772( C1560 C2772 ) C1560_=_C2773( C1560 C2773 ) C1560_=_C2774( C1560 C2774 ) C1560_=_C2775( C1560 C2775 ) C1560_=_C2776( C1560 C2776 ) C1560_=_C2777( C1560 C2777 ) \nC1560_=_C2778( C1560 C2778 ) C1560_=_C2779( C1560 C2779 ) C1560_=_C2780( C1560 C2780 ) C1560_=_C2781( C1560 C2781 ) C1560_=_C2782( C1560 C2782 ) C1560_=_C2783( C1560 C2783 ) \nC1560_=_C2784( C1560 C2784 ) C1621_=_C1647( C1621 C1647 ) C1621_=_C1781( C1621 C1781 ) C1621_=_C1963( C1621 C1963 ) C1621_=_C2045( C1621 C2045 ) C1621_=_C2165( C1621 C2165 ) \nC1621_=_C2182( C1621 C2182 ) C1621_=_C2273( C1621 C2273 ) C1621_=_C2349( C1621 C2349 ) C1621_=_C2775( C1621 C2775 ) C1621_=_C2854( C1621 C2854 ) C1621_=_C3315( C1621 C3315 ) \nC1621_=_C3339( C1621 C3339 ) C1621_=_C3369( C1621 C3369 ) C1621_=_C3396( C1621 C3396 ) C1621_=_C3413( C1621 C3413 ) C1621_=_C3614( C1621 C3614 ) C1621_=_C3654( C1621 C3654 ) \nC1621_=_C3684( C1621 C3684 ) C1621_=_C3755( C1621 C3755 ) C1621_=_C3756( C1621 C3756 ) C1621_=_C3757( C1621 C3757 ) C1621_=_C3758( C1621 C3758 ) C1621_=_C3759( C1621 C3759 ) \nC1621_=_C3760( C1621 C3760 ) C1621_=_C3761( C1621 C3761 ) C1637_=_C1647( C1637 C1647 ) C1637_=_C1772( C1637 C1772 ) C1637_=_C2031( C1637 C2031 ) C1637_=_C2175( C1637 C2175 ) \nC1637_=_C2339( C1637 C2339 ) C1637_=_C2767( C1637 C2767 ) C1637_=_C2768( C1637 C2768 ) C1637_=_C2769( C1637 C2769 ) C1637_=_C2770( C1637 C2770 ) C1637_=_C2771( C1637 C2771 ) \nC1637_=_C2772( C1637 C2772 ) C1637_=_C2773( C1637 C2773 ) C1637_=_C2774( C1637 C2774 ) C1637_=_C2775( C1637 C2775 ) C1637_=_C2776( C1637 C2776 ) C1637_=_C2777( C1637 C2777 ) \nC1637_=_C2778( C1637 C2778 ) C1637_=_C2779( C1637 C2779 ) C1637_=_C2780( C1637 C2780 ) C1637_=_C2781( C1637 C2781 ) C1637_=_C2782( C1637 C2782 ) C1637_=_C2783( C1637 C2783 ) \nC1637_=_C2784( C1637 C2784 ) C1647_=_C1781( C1647 C1781 ) C1647_=_C1963( C1647 C1963 ) C1647_=_C2045( C1647 C2045 ) C1647_=_C2165( C1647 C2165</w:t>
      </w:r>
    </w:p>
    <w:p>
      <w:pPr>
        <w:pStyle w:val="PreformattedText"/>
        <w:bidi w:val="0"/>
        <w:spacing w:before="0" w:after="0"/>
        <w:jc w:val="left"/>
        <w:rPr/>
      </w:pPr>
      <w:r>
        <w:rPr/>
        <w:t xml:space="preserve"> </w:t>
      </w:r>
      <w:r>
        <w:rPr/>
        <w:t>) C1647_=_C2182( C1647 C2182 ) \nC1647_=_C2273( C1647 C2273 ) C1647_=_C2349( C1647 C2349 ) C1647_=_C2775( C1647 C2775 ) C1647_=_C2854( C1647 C2854 ) C1647_=_C3315( C1647 C3315 ) C1647_=_C3339( C1647 C3339 ) \nC1647_=_C3369( C1647 C3369 ) C1647_=_C3396( C1647 C3396 ) C1647_=_C3413( C1647 C3413 ) C1647_=_C3614( C1647 C3614 ) C1647_=_C3654( C1647 C3654 ) C1647_=_C3684( C1647 C3684 ) \nC1647_=_C3755( C1647 C3755 ) C1647_=_C3756( C1647 C3756 ) C1647_=_C3757( C1647 C3757 ) C1647_=_C3758( C1647 C3758 ) C1647_=_C3759( C1647 C3759 ) C1647_=_C3760( C1647 C3760 ) \nC1647_=_C3761( C1647 C3761 ) C1772_=_C1781( C1772 C1781 ) C1772_=_C2031( C1772 C2031 ) C1772_=_C2175( C1772 C2175 ) C1772_=_C2339( C1772 C2339 ) C1772_=_C2767( C1772 C2767 ) \nC1772_=_C2768( C1772 C2768 ) C1772_=_C2769( C1772 C2769 ) C1772_=_C2770( C1772 C2770 ) C1772_=_C2771( C1772 C2771 ) C1772_=_C2772( C1772 C2772 ) C1772_=_C2773( C1772 C2773 ) \nC1772_=_C2774( C1772 C2774 ) C1772_=_C2775( C1772 C2775 ) C1772_=_C2776( C1772 C2776 ) C1772_=_C2777( C1772 C2777 ) C1772_=_C2778( C1772 C2778 ) C1772_=_C2779( C1772 C2779 ) \nC1772_=_C2780( C1772 C2780 ) C1772_=_C2781( C1772 C2781 ) C1772_=_C2782( C1772 C2782 ) C1772_=_C2783( C1772 C2783 ) C1772_=_C2784( C1772 C2784 ) C1781_=_C1963( C1781 C1963 ) \nC1781_=_C2045( C1781 C2045 ) C1781_=_C2165( C1781 C2165 ) C1781_=_C2182( C1781 C2182 ) C1781_=_C2273( C1781 C2273 ) C1781_=_C2349( C1781 C2349 ) C1781_=_C2775( C1781 C2775 ) \nC1781_=_C2854( C1781 C2854 ) C1781_=_C3315( C1781 C3315 ) C1781_=_C3339( C1781 C3339 ) C1781_=_C3369( C1781 C3369 ) C1781_=_C3396( C1781 C3396 ) C1781_=_C3413( C1781 C3413 ) \nC1781_=_C3614( C1781 C3614 ) C1781_=_C3654( C1781 C3654 ) C1781_=_C3684( C1781 C3684 ) C1781_=_C3755( C1781 C3755 ) C1781_=_C3756( C1781 C3756 ) C1781_=_C3757( C1781 C3757 ) \nC1781_=_C3758( C1781 C3758 ) C1781_=_C3759( C1781 C3759 ) C1781_=_C3760( C1781 C3760 ) C1781_=_C3761( C1781 C3761 ) C1963_=_C2045( C1963 C2045 ) C1963_=_C2165( C1963 C2165 ) \nC1963_=_C2182( C1963 C2182 ) C1963_=_C2273( C1963 C2273 ) C1963_=_C2349( C1963 C2349 ) C1963_=_C2775( C1963 C2775 ) C1963_=_C2854( C1963 C2854 ) C1963_=_C3315( C1963 C3315 ) \nC1963_=_C3339( C1963 C3339 ) C1963_=_C3369( C1963 C3369 ) C1963_=_C3396( C1963 C3396 ) C1963_=_C3413( C1963 C3413 ) C1963_=_C3614( C1963 C3614 ) C1963_=_C3654( C1963 C3654 ) \nC1963_=_C3684( C1963 C3684 ) C1963_=_C3755( C1963 C3755 ) C1963_=_C3756( C1963 C3756 ) C1963_=_C3757( C1963 C3757 ) C1963_=_C3758( C1963 C3758 ) C1963_=_C3759( C1963 C3759 ) \nC1963_=_C3760( C1963 C3760 ) C1963_=_C3761( C1963 C3761 ) C2031_=_C2045( C2031 C2045 ) C2031_=_C2175( C2031 C2175 ) C2031_=_C2339( C2031 C2339 ) C2031_=_C2767( C2031 C2767 ) \nC2031_=_C2768( C2031 C2768 ) C2031_=_C2769( C2031 C2769 ) C2031_=_C2770( C2031 C2770 ) C2031_=_C2771( C2031 C2771 ) C2031_=_C2772( C2031 C2772 ) C2031_=_C2773( C2031 C2773 ) \nC2031_=_C2774( C2031 C2774 ) C2031_=_C2775( C2031 C2775 ) C2031_=_C2776( C2031 C2776 ) C2031_=_C2777( C2031 C2777 ) C2031_=_C2778( C2031 C2778 ) C2031_=_C2779( C2031 C2779 ) \nC2031_=_C2780( C2031 C2780 ) C2031_=_C2781( C2031 C2781 ) C2031_=_C2782( C2031 C2782 ) C2031_=_C2783( C2031 C2783 ) C2031_=_C2784( C2031 C2784 ) C2045_=_C2165( C2045 C2165 ) \nC2045_=_C2182( C2045 C2182 ) C2045_=_C2273( C2045 C2273 ) C2045_=_C2349( C2045 C2349 ) C2045_=_C2775( C2045 C2775 ) C2045_=_C2854( C2045 C2854 ) C2045_=_C3315( C2045 C3315 ) \nC2045_=_C3339( C2045 C3339 ) C2045_=_C3369( C2045 C3369 ) C2045_=_C3396( C2045 C3396 ) C2045_=_C3413( C2045 C3413 ) C2045_=_C3614( C2045 C3614 ) C2045_=_C3654( C2045 C3654 ) \nC2045_=_C3684( C2045 C3684 ) C2045_=_C3755( C2045 C3755 ) C2045_=_C3756( C2045 C3756 ) C2045_=_C3757( C2045 C3757 ) C2045_=_C3758( C2045 C3758 ) C2045_=_C3759( C2045 C3759 ) \nC2045_=_C3760( C2045 C3760 ) C2045_=_C3761( C2045 C3761 ) C2165_=_C2182( C2165 C2182 ) C2165_=_C2273( C2165 C2273 ) C2165_=_C2349( C2165 C2349 ) C2165_=_C2775( C2165 C2775 ) \nC2165_=_C2854( C2165 C2854 ) C2165_=_C3315( C2165 C3315 ) C2165_=_C3339( C2165 C3339 ) C2165_=_C3369( C2165 C3369 ) C2165_=_C3396( C2165 C3396 ) C2165_=_C3413( C2165 C3413 ) \nC2165_=_C3614( C2165 C3614 ) C2165_=_C3654( C2165 C3654 ) C2165_=_C3684( C2165 C3684 ) C2165_=_C3755( C2165 C3755 ) C2165_=_C3756( C2165 C3756 ) C2165_=_C3757( C2165 C3757 ) \nC2165_=_C3758( C2165 C3758 ) C2165_=_C3759( C2165 C3759 ) C2165_=_C3760( C2165 C3760 ) C2165_=_C3761( C2165 C3761 ) C2175_=_C2182( C2175 C2182 ) C2175_=_C2339( C2175 C2339 ) \nC2175_=_C2767( C2175 C2767 ) C2175_=_C2768( C2175 C2768 ) C2175_=_C2769( C2175 C2769 ) C2175_=_C2770( C2175 C2770 ) C2175_=_C2771( C2175 C2771 ) C2175_=_C2772( C2175 C2772 ) \nC2175_=_C2773( C2175 C2773 ) C2175_=_C2774( C2175 C2774 ) C2175_=_C2775( C2175 C2775 ) C2175_=_C2776( C2175 C2776 ) C2175_=_C2777( C2175 C2777 ) C2175_=_C2778( C2175 C2778 ) \nC2175_=_C2779( C2175 C2779 ) C2175_=_C2780( C2175 C2780 ) C2175_=_C2781( C2175 C2781 ) C2175_=_C2782( C2175 C2782 ) C2175_=_C2783( C2175 C2783 ) C2175_=_C2784( C2175 C2784 ) \nC2182_=_C2273( C2182 C2273 ) C2182_=_C2349( C2182 C2349 ) C2182_=_C2775( C2182 C2775 ) C2182_=_C2854( C2182 C2854 ) C2182_=_C3315( C2182 C3315 ) C2182_=_C3339( C2182 C3339 ) \nC2182_=_C3369( C2182 C3369 ) C2182_=_C3396( C2182 C3396 ) C2182_=_C3413( C2182 C3413 ) C2182_=_C3614( C2182 C3614 ) C2182_=_C3654( C2182 C3654 ) C2182_=_C3684( C2182 C3684 ) \nC2182_=_C3755( C2182 C3755 ) C2182_=_C3756( C2182 C3756 ) C2182_=_C3757( C2182 C3757 ) C2182_=_C3758( C2182 C3758 ) C2182_=_C3759( C2182 C3759 ) C2182_=_C3760( C2182 C3760 ) \nC2182_=_C3761( C2182 C3761 ) C2273_=_C2349( C2273 C2349 ) C2273_=_C2775( C2273 C2775 ) C2273_=_C2854( C2273 C2854 ) C2273_=_C3315( C2273 C3315 ) C2273_=_C3339( C2273 C3339 ) \nC2273_=_C3369( C2273 C3369 ) C2273_=_C3396( C2273 C3396 ) C2273_=_C3413( C2273 C3413 ) C2273_=_C3614( C2273 C3614 ) C2273_=_C3654( C2273 C3654 ) C2273_=_C3684( C2273 C3684 ) \nC2273_=_C3755( C2273 C3755 ) C2273_=_C3756( C2273 C3756 ) C2273_=_C3757( C2273 C3757 ) C2273_=_C3758( C2273 C3758 ) C2273_=_C3759( C2273 C3759 ) C2273_=_C3760( C2273 C3760 ) \nC2273_=_C3761( C2273 C3761 ) C2339_=_C2349( C2339 C2349 ) C2339_=_C2767( C2339 C2767 ) C2339_=_C2768( C2339 C2768 ) C2339_=_C2769( C2339 C2769 ) C2339_=_C2770( C2339 C2770 ) \nC2339_=_C2771( C2339 C2771 ) C2339_=_C2772( C2339 C2772 ) C2339_=_C2773( C2339 C2773 ) C2339_=_C2774( C2339 C2774 ) C2339_=_C2775( C2339 C2775 ) C2339_=_C2776( C2339 C2776 ) \nC2339_=_C2777( C2339 C2777 ) C2339_=_C2778( C2339 C2778 ) C2339_=_C2779( C2339 C2779 ) C2339_=_C2780( C2339 C2780 ) C2339_=_C2781( C2339 C2781 ) C2339_=_C2782( C2339 C2782 ) \nC2339_=_C2783( C2339 C2783 ) C2339_=_C2784( C2339 C2784 ) C2349_=_C2775( C2349 C2775 ) C2349_=_C2854( C2349 C2854 ) C2349_=_C3315( C2349 C3315 ) C2349_=_C3339( C2349 C3339 ) \nC2349_=_C3369( C2349 C3369 ) C2349_=_C3396( C2349 C3396 ) C2349_=_C3413( C2349 C3413 ) C2349_=_C3614( C2349 C3614 ) C2349_=_C3654( C2349 C3654 ) C2349_=_C3684( C2349 C3684 ) \nC2349_=_C3755( C2349 C3755 ) C2349_=_C3756( C2349 C3756 ) C2349_=_C3757( C2349 C3757 ) C2349_=_C3758( C2349 C3758 ) C2349_=_C3759( C2349 C3759 ) C2349_=_C3760( C2349 C3760 ) \nC2349_=_C3761( C2349 C3761 ) C2767_=_C2768( C2767 C2768 ) C2767_=_C2769( C2767 C2769 ) C2767_=_C2770( C2767 C2770 ) C2767_=_C2771( C2767 C2771 ) C2767_=_C2772( C2767 C2772 ) \nC2767_=_C2773( C2767 C2773 ) C2767_=_C2774( C2767 C2774 ) C2767_=_C2775( C2767 C2775 ) C2767_=_C2776( C2767 C2776 ) C2767_=_C2777( C2767 C2777 ) C2767_=_C2778( C2767 C2778 ) \nC2767_=_C2779( C2767 C2779 ) C2767_=_C2780( C2767 C2780 ) C2767_=_C2781( C2767 C2781 ) C2767_=_C2782( C2767 C2782 ) C2767_=_C2783( C2767 C2783 ) C2767_=_C2784( C2767 C2784 ) \nC2767_=_C2854( C2767 C2854 ) C2768_=_C2769( C2768 C2769 ) C2768_=_C2770( C2768 C2770 ) C2768_=_C2771( C2768 C2771 ) C2768_=_C2772( C2768 C2772 ) C2768_=_C2773( C2768 C2773 ) \nC2768_=_C2774( C2768 C2774 ) C2768_=_C2775( C2768 C2775 ) C2768_=_C2776( C2768 C2776 ) C2768_=_C2777( C2768 C2777 ) C2768_=_C2778( C2768 C2778 ) C2768_=_C2779( C2768 C2779 ) \nC2768_=_C2780( C2768 C2780 ) C2768_=_C2781( C2768 C2781 ) C2768_=_C2782( C2768 C2782 ) C2768_=_C2783( C2768 C2783 ) C2768_=_C2784( C2768 C2784 ) C2768_=_C3315( C2768 C3315 ) \nC2769_=_C2770( C2769 C2770 ) C2769_=_C2771( C2769 C2771 ) C2769_=_C2772( C2769 C2772 ) C2769_=_C2773( C2769 C2773 ) C2769_=_C2774( C2769 C2774 ) C2769_=_C2775( C2769 C2775 ) \nC2769_=_C2776( C2769 C2776 ) C2769_=_C2777( C2769 C2777 ) C2769_=_C2778( C2769 C2778 ) C2769_=_C2779( C2769 C2779 ) C2769_=_C2780( C2769 C2780 ) C2769_=_C2781( C2769 C2781 ) \nC2769_=_C2782( C2769 C2782 ) C2769_=_C2783( C2769 C2783 ) C2769_=_C2784( C2769 C2784 ) C2769_=_C3339( C2769 C3339 ) C2770_=_C2771( C2770 C2771 ) C2770_=_C2772( C2770 C2772 ) \nC2770_=_C2773( C2770 C2773 ) C2770_=_C2774( C2770 C2774 ) C2770_=_C2775( C2770 C2775 ) C2770_=_C2776( C2770 C2776 ) C2770_=_C2777( C2770 C2777 ) C2770_=_C2778( C2770 C2778 ) \nC2770_=_C2779( C2770 C2779 ) C2770_=_C2780( C2770 C2780 ) C2770_=_C2781( C2770 C2781 ) C2770_=_C2782( C2770 C2782 ) C2770_=_C2783( C2770 C2783 ) C2770_=_C2784( C2770 C2784 ) \nC2770_=_C3396( C2770 C3396 ) C2771_=_C2772( C2771 C2772 ) C2771_=_C2773( C2771 C2773 ) C2771_=_C2774( C2771 C2774 ) C2771_=_C2775( C2771 C2775 ) C2771_=_C2776( C2771 C2776 ) \nC2771_=_C2777( C2771 C2777 ) C2771_=_C2778( C2771 C2778 ) C2771_=_C2779( C2771 C2779 ) C2771_=_C2780( C2771 C2780 ) C2771_=_C2781( C2771 C2781 ) C2771_=_C2782( C2771 C2782 ) \nC2771_=_C2783( C2771 C2783 ) C2771_=_C2784( C2771 C2784 ) C2771_=_C3413( C2771 C3413 ) C2772_=_C2773( C2772 C2773 ) C2772_=_C2774( C2772 C2774 ) C2772_=_C2775( C2772 C2775 ) \nC2772_=_C2776( C2772 C2776 ) C2772_=_C2777( C2772 C2777 ) C2772_=_C2778( C2772 C2778 ) C2772_=_C2779( C2772 C2779 ) C2772_=_C2780( C2772 C2780 ) C2772_=_C2781( C2772 C2781 ) \nC2772_=_C2782( C2772 C2782 ) C2772_=_C2783( C2772 C2783 ) C2772_=_C2784( C2772 C2784 ) C2773_=_C2774( C2773 C2774 ) C2773_=_C2775( C2773 C2775 ) C2773_=_C2776( C2773 C2776 ) \nC2773_=_C2777(</w:t>
      </w:r>
    </w:p>
    <w:p>
      <w:pPr>
        <w:pStyle w:val="PreformattedText"/>
        <w:bidi w:val="0"/>
        <w:spacing w:before="0" w:after="0"/>
        <w:jc w:val="left"/>
        <w:rPr/>
      </w:pPr>
      <w:r>
        <w:rPr/>
        <w:t xml:space="preserve"> </w:t>
      </w:r>
      <w:r>
        <w:rPr/>
        <w:t>C2773 C2777 ) C2773_=_C2778( C2773 C2778 ) C2773_=_C2779( C2773 C2779 ) C2773_=_C2780( C2773 C2780 ) C2773_=_C2781( C2773 C2781 ) C2773_=_C2782( C2773 C2782 ) \nC2773_=_C2783( C2773 C2783 ) C2773_=_C2784( C2773 C2784 ) C2774_=_C2775( C2774 C2775 ) C2774_=_C2776( C2774 C2776 ) C2774_=_C2777( C2774 C2777 ) C2774_=_C2778( C2774 C2778 ) \nC2774_=_C2779( C2774 C2779 ) C2774_=_C2780( C2774 C2780 ) C2774_=_C2781( C2774 C2781 ) C2774_=_C2782( C2774 C2782 ) C2774_=_C2783( C2774 C2783 ) C2774_=_C2784( C2774 C2784 ) \nC2774_=_C3614( C2774 C3614 ) C2775_=_C2776( C2775 C2776 ) C2775_=_C2777( C2775 C2777 ) C2775_=_C2778( C2775 C2778 ) C2775_=_C2779( C2775 C2779 ) C2775_=_C2780( C2775 C2780 ) \nC2775_=_C2781( C2775 C2781 ) C2775_=_C2782( C2775 C2782 ) C2775_=_C2783( C2775 C2783 ) C2775_=_C2784( C2775 C2784 ) C2775_=_C2854( C2775 C2854 ) C2775_=_C3315( C2775 C3315 ) \nC2775_=_C3339( C2775 C3339 ) C2775_=_C3369( C2775 C3369 ) C2775_=_C3396( C2775 C3396 ) C2775_=_C3413( C2775 C3413 ) C2775_=_C3614( C2775 C3614 ) C2775_=_C3654( C2775 C3654 ) \nC2775_=_C3684( C2775 C3684 ) C2775_=_C3755( C2775 C3755 ) C2775_=_C3756( C2775 C3756 ) C2775_=_C3757( C2775 C3757 ) C2775_=_C3758( C2775 C3758 ) C2775_=_C3759( C2775 C3759 ) \nC2775_=_C3760( C2775 C3760 ) C2775_=_C3761( C2775 C3761 ) C2776_=_C2777( C2776 C2777 ) C2776_=_C2778( C2776 C2778 ) C2776_=_C2779( C2776 C2779 ) C2776_=_C2780( C2776 C2780 ) \nC2776_=_C2781( C2776 C2781 ) C2776_=_C2782( C2776 C2782 ) C2776_=_C2783( C2776 C2783 ) C2776_=_C2784( C2776 C2784 ) C2777_=_C2778( C2777 C2778 ) C2777_=_C2779( C2777 C2779 ) \nC2777_=_C2780( C2777 C2780 ) C2777_=_C2781( C2777 C2781 ) C2777_=_C2782( C2777 C2782 ) C2777_=_C2783( C2777 C2783 ) C2777_=_C2784( C2777 C2784 ) C2777_=_C3755( C2777 C3755 ) \nC2778_=_C2779( C2778 C2779 ) C2778_=_C2780( C2778 C2780 ) C2778_=_C2781( C2778 C2781 ) C2778_=_C2782( C2778 C2782 ) C2778_=_C2783( C2778 C2783 ) C2778_=_C2784( C2778 C2784 ) \nC2779_=_C2780( C2779 C2780 ) C2779_=_C2781( C2779 C2781 ) C2779_=_C2782( C2779 C2782 ) C2779_=_C2783( C2779 C2783 ) C2779_=_C2784( C2779 C2784 ) C2779_=_C3757( C2779 C3757 ) \nC2780_=_C2781( C2780 C2781 ) C2780_=_C2782( C2780 C2782 ) C2780_=_C2783( C2780 C2783 ) C2780_=_C2784( C2780 C2784 ) C2780_=_C3758( C2780 C3758 ) C2781_=_C2782( C2781 C2782 ) \nC2781_=_C2783( C2781 C2783 ) C2781_=_C2784( C2781 C2784 ) C2782_=_C2783( C2782 C2783 ) C2782_=_C2784( C2782 C2784 ) C2783_=_C2784( C2783 C2784 ) C2783_=_C3760( C2783 C3760 ) \nC2854_=_C3315( C2854 C3315 ) C2854_=_C3339( C2854 C3339 ) C2854_=_C3369( C2854 C3369 ) C2854_=_C3396( C2854 C3396 ) C2854_=_C3413( C2854 C3413 ) C2854_=_C3614( C2854 C3614 ) \nC2854_=_C3654( C2854 C3654 ) C2854_=_C3684( C2854 C3684 ) C2854_=_C3755( C2854 C3755 ) C2854_=_C3756( C2854 C3756 ) C2854_=_C3757( C2854 C3757 ) C2854_=_C3758( C2854 C3758 ) \nC2854_=_C3759( C2854 C3759 ) C2854_=_C3760( C2854 C3760 ) C2854_=_C3761( C2854 C3761 ) C3315_=_C3339( C3315 C3339 ) C3315_=_C3369( C3315 C3369 ) C3315_=_C3396( C3315 C3396 ) \nC3315_=_C3413( C3315 C3413 ) C3315_=_C3614( C3315 C3614 ) C3315_=_C3654( C3315 C3654 ) C3315_=_C3684( C3315 C3684 ) C3315_=_C3755( C3315 C3755 ) C3315_=_C3756( C3315 C3756 ) \nC3315_=_C3757( C3315 C3757 ) C3315_=_C3758( C3315 C3758 ) C3315_=_C3759( C3315 C3759 ) C3315_=_C3760( C3315 C3760 ) C3315_=_C3761( C3315 C3761 ) C3339_=_C3369( C3339 C3369 ) \nC3339_=_C3396( C3339 C3396 ) C3339_=_C3413( C3339 C3413 ) C3339_=_C3614( C3339 C3614 ) C3339_=_C3654( C3339 C3654 ) C3339_=_C3684( C3339 C3684 ) C3339_=_C3755( C3339 C3755 ) \nC3339_=_C3756( C3339 C3756 ) C3339_=_C3757( C3339 C3757 ) C3339_=_C3758( C3339 C3758 ) C3339_=_C3759( C3339 C3759 ) C3339_=_C3760( C3339 C3760 ) C3339_=_C3761( C3339 C3761 ) \nC3369_=_C3396( C3369 C3396 ) C3369_=_C3413( C3369 C3413 ) C3369_=_C3614( C3369 C3614 ) C3369_=_C3654( C3369 C3654 ) C3369_=_C3684( C3369 C3684 ) C3369_=_C3755( C3369 C3755 ) \nC3369_=_C3756( C3369 C3756 ) C3369_=_C3757( C3369 C3757 ) C3369_=_C3758( C3369 C3758 ) C3369_=_C3759( C3369 C3759 ) C3369_=_C3760( C3369 C3760 ) C3369_=_C3761( C3369 C3761 ) \nC3396_=_C3413( C3396 C3413 ) C3396_=_C3614( C3396 C3614 ) C3396_=_C3654( C3396 C3654 ) C3396_=_C3684( C3396 C3684 ) C3396_=_C3755( C3396 C3755 ) C3396_=_C3756( C3396 C3756 ) \nC3396_=_C3757( C3396 C3757 ) C3396_=_C3758( C3396 C3758 ) C3396_=_C3759( C3396 C3759 ) C3396_=_C3760( C3396 C3760 ) C3396_=_C3761( C3396 C3761 ) C3413_=_C3614( C3413 C3614 ) \nC3413_=_C3654( C3413 C3654 ) C3413_=_C3684( C3413 C3684 ) C3413_=_C3755( C3413 C3755 ) C3413_=_C3756( C3413 C3756 ) C3413_=_C3757( C3413 C3757 ) C3413_=_C3758( C3413 C3758 ) \nC3413_=_C3759( C3413 C3759 ) C3413_=_C3760( C3413 C3760 ) C3413_=_C3761( C3413 C3761 ) C3614_=_C3654( C3614 C3654 ) C3614_=_C3684( C3614 C3684 ) C3614_=_C3755( C3614 C3755 ) \nC3614_=_C3756( C3614 C3756 ) C3614_=_C3757( C3614 C3757 ) C3614_=_C3758( C3614 C3758 ) C3614_=_C3759( C3614 C3759 ) C3614_=_C3760( C3614 C3760 ) C3614_=_C3761( C3614 C3761 ) \nC3654_=_C3684( C3654 C3684 ) C3654_=_C3755( C3654 C3755 ) C3654_=_C3756( C3654 C3756 ) C3654_=_C3757( C3654 C3757 ) C3654_=_C3758( C3654 C3758 ) C3654_=_C3759( C3654 C3759 ) \nC3654_=_C3760( C3654 C3760 ) C3654_=_C3761( C3654 C3761 ) C3684_=_C3755( C3684 C3755 ) C3684_=_C3756( C3684 C3756 ) C3684_=_C3757( C3684 C3757 ) C3684_=_C3758( C3684 C3758 ) \nC3684_=_C3759( C3684 C3759 ) C3684_=_C3760( C3684 C3760 ) C3684_=_C3761( C3684 C3761 ) C3755_=_C3756( C3755 C3756 ) C3755_=_C3757( C3755 C3757 ) C3755_=_C3758( C3755 C3758 ) \nC3755_=_C3759( C3755 C3759 ) C3755_=_C3760( C3755 C3760 ) C3755_=_C3761( C3755 C3761 ) C3756_=_C3757( C3756 C3757 ) C3756_=_C3758( C3756 C3758 ) C3756_=_C3759( C3756 C3759 ) \nC3756_=_C3760( C3756 C3760 ) C3756_=_C3761( C3756 C3761 ) C3757_=_C3758( C3757 C3758 ) C3757_=_C3759( C3757 C3759 ) C3757_=_C3760( C3757 C3760 ) C3757_=_C3761( C3757 C3761 ) \nC3758_=_C3759( C3758 C3759 ) C3758_=_C3760( C3758 C3760 ) C3758_=_C3761( C3758 C3761 ) C3759_=_C3760( C3759 C3760 ) C3759_=_C3761( C3759 C3761 ) C3760_=_C3761( C3760 C3761 ) "];142-&gt;225[label="54: C878 C906 C914 C1106 C1443 \nC1456 C1560 C1621 C1637 C1647 C1772 \nC1781 C1963 C2031 C2045 C2165 C2175 \nC2182 C2273 C2339 C2349 C2767 C2768 \nC2769 C2770 C2771 C2772 C2773 C2774 \nC2776 C2777 C2778 C2779 C2780 C2781 \nC2782 C2783 C2784 C2854 C3315 C3339 \nC3369 C3396 C3413 C3614 C3654 C3684 \nC3755 C3756 C3757 C3758 C3759 C3760 \nC3761 \n719: C878_=_C906 ,C878_=_C1106 ,C878_=_C1443 ,C878_=_C1560 ,C878_=_C1637 ,\nC878_=_C1772 ,C878_=_C2031 ,C878_=_C2175 ,C878_=_C2339 ,C878_=_C2767 ,C878_=_C2768 ,\nC878_=_C2769 ,C878_=_C2770 ,C878_=_C2771 ,C878_=_C2772 ,C878_=_C2773 ,C878_=_C2774 ,\nC878_=_C2776 ,C878_=_C2777 ,C878_=_C2778 ,C878_=_C2779 ,C878_=_C2780 ,C878_=_C2781 ,\nC878_=_C2782 ,C878_=_C2783 ,C878_=_C2784 ,C906_=_C914 ,C906_=_C1106 ,C906_=_C1443 ,\nC906_=_C1560 ,C906_=_C1637 ,C906_=_C1772 ,C906_=_C2031 ,C906_=_C2175 ,C906_=_C2339 ,\nC906_=_C2767 ,C906_=_C2768 ,C906_=_C2769 ,C906_=_C2770 ,C906_=_C2771 ,C906_=_C2772 ,\nC906_=_C2773 ,C906_=_C2774 ,C906_=_C2776 ,C906_=_C2777 ,C906_=_C2778 ,C906_=_C2779 ,\nC906_=_C2780 ,C906_=_C2781 ,C906_=_C2782 ,C906_=_C2783 ,C906_=_C2784 ,C914_=_C1456 ,\nC914_=_C1621 ,C914_=_C1647 ,C914_=_C1781 ,C914_=_C1963 ,C914_=_C2045 ,C914_=_C2165 ,\nC914_=_C2182 ,C914_=_C2273 ,C914_=_C2349 ,C914_=_C2854 ,C914_=_C3315 ,C914_=_C3339 ,\nC914_=_C3369 ,C914_=_C3396 ,C914_=_C3413 ,C914_=_C3614 ,C914_=_C3654 ,C914_=_C3684 ,\nC914_=_C3755 ,C914_=_C3756 ,C914_=_C3757 ,C914_=_C3758 ,C914_=_C3759 ,C914_=_C3760 ,\nC914_=_C3761 ,C1106_=_C1443 ,C1106_=_C1560 ,C1106_=_C1637 ,C1106_=_C1772 ,C1106_=_C2031 ,\nC1106_=_C2175 ,C1106_=_C2339 ,C1106_=_C2767 ,C1106_=_C2768 ,C1106_=_C2769 ,C1106_=_C2770 ,\nC1106_=_C2771 ,C1106_=_C2772 ,C1106_=_C2773 ,C1106_=_C2774 ,C1106_=_C2776 ,C1106_=_C2777 ,\nC1106_=_C2778 ,C1106_=_C2779 ,C1106_=_C2780 ,C1106_=_C2781 ,C1106_=_C2782 ,C1106_=_C2783 ,\nC1106_=_C2784 ,C1443_=_C1456 ,C1443_=_C1560 ,C1443_=_C1637 ,C1443_=_C1772 ,C1443_=_C2031 ,\nC1443_=_C2175 ,C1443_=_C2339 ,C1443_=_C2767 ,C1443_=_C2768 ,C1443_=_C2769 ,C1443_=_C2770 ,\nC1443_=_C2771 ,C1443_=_C2772 ,C1443_=_C2773 ,C1443_=_C2774 ,C1443_=_C2776 ,C1443_=_C2777 ,\nC1443_=_C2778 ,C1443_=_C2779 ,C1443_=_C2780 ,C1443_=_C2781 ,C1443_=_C2782 ,C1443_=_C2783 ,\nC1443_=_C2784 ,C1456_=_C1621 ,C1456_=_C1647 ,C1456_=_C1781 ,C1456_=_C1963 ,C1456_=_C2045 ,\nC1456_=_C2165 ,C1456_=_C2182 ,C1456_=_C2273 ,C1456_=_C2349 ,C1456_=_C2854 ,C1456_=_C3315 ,\nC1456_=_C3339 ,C1456_=_C3369 ,C1456_=_C3396 ,C1456_=_C3413 ,C1456_=_C3614 ,C1456_=_C3654 ,\nC1456_=_C3684 ,C1456_=_C3755 ,C1456_=_C3756 ,C1456_=_C3757 ,C1456_=_C3758 ,C1456_=_C3759 ,\nC1456_=_C3760 ,C1456_=_C3761 ,C1560_=_C1637 ,C1560_=_C1772 ,C1560_=_C2031 ,C1560_=_C2175 ,\nC1560_=_C2339 ,C1560_=_C2767 ,C1560_=_C2768 ,C1560_=_C2769 ,C1560_=_C2770 ,C1560_=_C2771 ,\nC1560_=_C2772 ,C1560_=_C2773 ,C1560_=_C2774 ,C1560_=_C2776 ,C1560_=_C2777 ,C1560_=_C2778 ,\nC1560_=_C2779 ,C1560_=_C2780 ,C1560_=_C2781 ,C1560_=_C2782 ,C1560_=_C2783 ,C1560_=_C2784 ,\nC1621_=_C1647 ,C1621_=_C1781 ,C1621_=_C1963 ,C1621_=_C2045 ,C1621_=_C2165 ,C1621_=_C2182 ,\nC1621_=_C2273 ,C1621_=_C2349 ,C1621_=_C2854 ,C1621_=_C3315 ,C1621_=_C3339 ,C1621_=_C3369 ,\nC1621_=_C3396 ,C1621_=_C3413 ,C1621_=_C3614 ,C1621_=_C3654 ,C1621_=_C3684 ,C1621_=_C3755 ,\nC1621_=_C3756 ,C1621_=_C3757 ,C1621_=_C3758 ,C1621_=_C3759 ,C1621_=_C3760 ,C1621_=_C3761 ,\nC1637_=_C1647 ,C1637_=_C1772 ,C1637_=_C2031 ,C1637_=_C2175 ,C1637_=_C2339 ,C1637_=_C2767 ,\nC1637_=_C2768 ,C1637_=_C2769 ,C1637_=_C2770 ,C1637_=_C2771 ,C1637_=_C2772 ,C1637_=_C2773 ,\nC1637_=_C2774 ,C1637_=_C2776 ,C1637_=_C2777 ,C1637_=_C2778 ,C1637_=_C2779 ,C1637_=_C2780 ,\nC1637_=_C2781 ,C1637_=_C2782 ,C1637_=_C2783 ,C1637_=_C2784 ,C1647_=_C1781 ,C1647_=_C1963 ,\nC1647_=_C2045 ,C1647_=_C2165 ,C1647_=_C2182 ,C1647_=_C2273 ,C1647_=_C2349 ,C1647_=_C2854 ,\nC1647_=_C3315 ,C1647_=_C3339 ,C1647_=_C3369 ,C1647_=_C3396 ,C1647_=_C3413 ,C1647_=_C3614 ,\nC1647_=_C3654 ,C1647_=_C3684 ,C1647_=_C3755 ,C1647_=_C3756 ,C1647_=_C3757</w:t>
      </w:r>
    </w:p>
    <w:p>
      <w:pPr>
        <w:pStyle w:val="PreformattedText"/>
        <w:bidi w:val="0"/>
        <w:spacing w:before="0" w:after="0"/>
        <w:jc w:val="left"/>
        <w:rPr/>
      </w:pPr>
      <w:r>
        <w:rPr/>
        <w:t xml:space="preserve"> </w:t>
      </w:r>
      <w:r>
        <w:rPr/>
        <w:t>,C1647_=_C3758 ,\nC1647_=_C3759 ,C1647_=_C3760 ,C1647_=_C3761 ,C1772_=_C1781 ,C1772_=_C2031 ,C1772_=_C2175 ,\nC1772_=_C2339 ,C1772_=_C2767 ,C1772_=_C2768 ,C1772_=_C2769 ,C1772_=_C2770 ,C1772_=_C2771 ,\nC1772_=_C2772 ,C1772_=_C2773 ,C1772_=_C2774 ,C1772_=_C2776 ,C1772_=_C2777 ,C1772_=_C2778 ,\nC1772_=_C2779 ,C1772_=_C2780 ,C1772_=_C2781 ,C1772_=_C2782 ,C1772_=_C2783 ,C1772_=_C2784 ,\nC1781_=_C1963 ,C1781_=_C2045 ,C1781_=_C2165 ,C1781_=_C2182 ,C1781_=_C2273 ,C1781_=_C2349 ,\nC1781_=_C2854 ,C1781_=_C3315 ,C1781_=_C3339 ,C1781_=_C3369 ,C1781_=_C3396 ,C1781_=_C3413 ,\nC1781_=_C3614 ,C1781_=_C3654 ,C1781_=_C3684 ,C1781_=_C3755 ,C1781_=_C3756 ,C1781_=_C3757 ,\nC1781_=_C3758 ,C1781_=_C3759 ,C1781_=_C3760 ,C1781_=_C3761 ,C1963_=_C2045 ,C1963_=_C2165 ,\nC1963_=_C2182 ,C1963_=_C2273 ,C1963_=_C2349 ,C1963_=_C2854 ,C1963_=_C3315 ,C1963_=_C3339 ,\nC1963_=_C3369 ,C1963_=_C3396 ,C1963_=_C3413 ,C1963_=_C3614 ,C1963_=_C3654 ,C1963_=_C3684 ,\nC1963_=_C3755 ,C1963_=_C3756 ,C1963_=_C3757 ,C1963_=_C3758 ,C1963_=_C3759 ,C1963_=_C3760 ,\nC1963_=_C3761 ,C2031_=_C2045 ,C2031_=_C2175 ,C2031_=_C2339 ,C2031_=_C2767 ,C2031_=_C2768 ,\nC2031_=_C2769 ,C2031_=_C2770 ,C2031_=_C2771 ,C2031_=_C2772 ,C2031_=_C2773 ,C2031_=_C2774 ,\nC2031_=_C2776 ,C2031_=_C2777 ,C2031_=_C2778 ,C2031_=_C2779 ,C2031_=_C2780 ,C2031_=_C2781 ,\nC2031_=_C2782 ,C2031_=_C2783 ,C2031_=_C2784 ,C2045_=_C2165 ,C2045_=_C2182 ,C2045_=_C2273 ,\nC2045_=_C2349 ,C2045_=_C2854 ,C2045_=_C3315 ,C2045_=_C3339 ,C2045_=_C3369 ,C2045_=_C3396 ,\nC2045_=_C3413 ,C2045_=_C3614 ,C2045_=_C3654 ,C2045_=_C3684 ,C2045_=_C3755 ,C2045_=_C3756 ,\nC2045_=_C3757 ,C2045_=_C3758 ,C2045_=_C3759 ,C2045_=_C3760 ,C2045_=_C3761 ,C2165_=_C2182 ,\nC2165_=_C2273 ,C2165_=_C2349 ,C2165_=_C2854 ,C2165_=_C3315 ,C2165_=_C3339 ,C2165_=_C3369 ,\nC2165_=_C3396 ,C2165_=_C3413 ,C2165_=_C3614 ,C2165_=_C3654 ,C2165_=_C3684 ,C2165_=_C3755 ,\nC2165_=_C3756 ,C2165_=_C3757 ,C2165_=_C3758 ,C2165_=_C3759 ,C2165_=_C3760 ,C2165_=_C3761 ,\nC2175_=_C2182 ,C2175_=_C2339 ,C2175_=_C2767 ,C2175_=_C2768 ,C2175_=_C2769 ,C2175_=_C2770 ,\nC2175_=_C2771 ,C2175_=_C2772 ,C2175_=_C2773 ,C2175_=_C2774 ,C2175_=_C2776 ,C2175_=_C2777 ,\nC2175_=_C2778 ,C2175_=_C2779 ,C2175_=_C2780 ,C2175_=_C2781 ,C2175_=_C2782 ,C2175_=_C2783 ,\nC2175_=_C2784 ,C2182_=_C2273 ,C2182_=_C2349 ,C2182_=_C2854 ,C2182_=_C3315 ,C2182_=_C3339 ,\nC2182_=_C3369 ,C2182_=_C3396 ,C2182_=_C3413 ,C2182_=_C3614 ,C2182_=_C3654 ,C2182_=_C3684 ,\nC2182_=_C3755 ,C2182_=_C3756 ,C2182_=_C3757 ,C2182_=_C3758 ,C2182_=_C3759 ,C2182_=_C3760 ,\nC2182_=_C3761 ,C2273_=_C2349 ,C2273_=_C2854 ,C2273_=_C3315 ,C2273_=_C3339 ,C2273_=_C3369 ,\nC2273_=_C3396 ,C2273_=_C3413 ,C2273_=_C3614 ,C2273_=_C3654 ,C2273_=_C3684 ,C2273_=_C3755 ,\nC2273_=_C3756 ,C2273_=_C3757 ,C2273_=_C3758 ,C2273_=_C3759 ,C2273_=_C3760 ,C2273_=_C3761 ,\nC2339_=_C2349 ,C2339_=_C2767 ,C2339_=_C2768 ,C2339_=_C2769 ,C2339_=_C2770 ,C2339_=_C2771 ,\nC2339_=_C2772 ,C2339_=_C2773 ,C2339_=_C2774 ,C2339_=_C2776 ,C2339_=_C2777 ,C2339_=_C2778 ,\nC2339_=_C2779 ,C2339_=_C2780 ,C2339_=_C2781 ,C2339_=_C2782 ,C2339_=_C2783 ,C2339_=_C2784 ,\nC2349_=_C2854 ,C2349_=_C3315 ,C2349_=_C3339 ,C2349_=_C3369 ,C2349_=_C3396 ,C2349_=_C3413 ,\nC2349_=_C3614 ,C2349_=_C3654 ,C2349_=_C3684 ,C2349_=_C3755 ,C2349_=_C3756 ,C2349_=_C3757 ,\nC2349_=_C3758 ,C2349_=_C3759 ,C2349_=_C3760 ,C2349_=_C3761 ,C2767_=_C2768 ,C2767_=_C2769 ,\nC2767_=_C2770 ,C2767_=_C2771 ,C2767_=_C2772 ,C2767_=_C2773 ,C2767_=_C2774 ,C2767_=_C2776 ,\nC2767_=_C2777 ,C2767_=_C2778 ,C2767_=_C2779 ,C2767_=_C2780 ,C2767_=_C2781 ,C2767_=_C2782 ,\nC2767_=_C2783 ,C2767_=_C2784 ,C2767_=_C2854 ,C2768_=_C2769 ,C2768_=_C2770 ,C2768_=_C2771 ,\nC2768_=_C2772 ,C2768_=_C2773 ,C2768_=_C2774 ,C2768_=_C2776 ,C2768_=_C2777 ,C2768_=_C2778 ,\nC2768_=_C2779 ,C2768_=_C2780 ,C2768_=_C2781 ,C2768_=_C2782 ,C2768_=_C2783 ,C2768_=_C2784 ,\nC2768_=_C3315 ,C2769_=_C2770 ,C2769_=_C2771 ,C2769_=_C2772 ,C2769_=_C2773 ,C2769_=_C2774 ,\nC2769_=_C2776 ,C2769_=_C2777 ,C2769_=_C2778 ,C2769_=_C2779 ,C2769_=_C2780 ,C2769_=_C2781 ,\nC2769_=_C2782 ,C2769_=_C2783 ,C2769_=_C2784 ,C2769_=_C3339 ,C2770_=_C2771 ,C2770_=_C2772 ,\nC2770_=_C2773 ,C2770_=_C2774 ,C2770_=_C2776 ,C2770_=_C2777 ,C2770_=_C2778 ,C2770_=_C2779 ,\nC2770_=_C2780 ,C2770_=_C2781 ,C2770_=_C2782 ,C2770_=_C2783 ,C2770_=_C2784 ,C2770_=_C3396 ,\nC2771_=_C2772 ,C2771_=_C2773 ,C2771_=_C2774 ,C2771_=_C2776 ,C2771_=_C2777 ,C2771_=_C2778 ,\nC2771_=_C2779 ,C2771_=_C2780 ,C2771_=_C2781 ,C2771_=_C2782 ,C2771_=_C2783 ,C2771_=_C2784 ,\nC2771_=_C3413 ,C2772_=_C2773 ,C2772_=_C2774 ,C2772_=_C2776 ,C2772_=_C2777 ,C2772_=_C2778 ,\nC2772_=_C2779 ,C2772_=_C2780 ,C2772_=_C2781 ,C2772_=_C2782 ,C2772_=_C2783 ,C2772_=_C2784 ,\nC2773_=_C2774 ,C2773_=_C2776 ,C2773_=_C2777 ,C2773_=_C2778 ,C2773_=_C2779 ,C2773_=_C2780 ,\nC2773_=_C2781 ,C2773_=_C2782 ,C2773_=_C2783 ,C2773_=_C2784 ,C2774_=_C2776 ,C2774_=_C2777 ,\nC2774_=_C2778 ,C2774_=_C2779 ,C2774_=_C2780 ,C2774_=_C2781 ,C2774_=_C2782 ,C2774_=_C2783 ,\nC2774_=_C2784 ,C2774_=_C3614 ,C2776_=_C2777 ,C2776_=_C2778 ,C2776_=_C2779 ,C2776_=_C2780 ,\nC2776_=_C2781 ,C2776_=_C2782 ,C2776_=_C2783 ,C2776_=_C2784 ,C2777_=_C2778 ,C2777_=_C2779 ,\nC2777_=_C2780 ,C2777_=_C2781 ,C2777_=_C2782 ,C2777_=_C2783 ,C2777_=_C2784 ,C2777_=_C3755 ,\nC2778_=_C2779 ,C2778_=_C2780 ,C2778_=_C2781 ,C2778_=_C2782 ,C2778_=_C2783 ,C2778_=_C2784 ,\nC2779_=_C2780 ,C2779_=_C2781 ,C2779_=_C2782 ,C2779_=_C2783 ,C2779_=_C2784 ,C2779_=_C3757 ,\nC2780_=_C2781 ,C2780_=_C2782 ,C2780_=_C2783 ,C2780_=_C2784 ,C2780_=_C3758 ,C2781_=_C2782 ,\nC2781_=_C2783 ,C2781_=_C2784 ,C2782_=_C2783 ,C2782_=_C2784 ,C2783_=_C2784 ,C2783_=_C3760 ,\nC2854_=_C3315 ,C2854_=_C3339 ,C2854_=_C3369 ,C2854_=_C3396 ,C2854_=_C3413 ,C2854_=_C3614 ,\nC2854_=_C3654 ,C2854_=_C3684 ,C2854_=_C3755 ,C2854_=_C3756 ,C2854_=_C3757 ,C2854_=_C3758 ,\nC2854_=_C3759 ,C2854_=_C3760 ,C2854_=_C3761 ,C3315_=_C3339 ,C3315_=_C3369 ,C3315_=_C3396 ,\nC3315_=_C3413 ,C3315_=_C3614 ,C3315_=_C3654 ,C3315_=_C3684 ,C3315_=_C3755 ,C3315_=_C3756 ,\nC3315_=_C3757 ,C3315_=_C3758 ,C3315_=_C3759 ,C3315_=_C3760 ,C3315_=_C3761 ,C3339_=_C3369 ,\nC3339_=_C3396 ,C3339_=_C3413 ,C3339_=_C3614 ,C3339_=_C3654 ,C3339_=_C3684 ,C3339_=_C3755 ,\nC3339_=_C3756 ,C3339_=_C3757 ,C3339_=_C3758 ,C3339_=_C3759 ,C3339_=_C3760 ,C3339_=_C3761 ,\nC3369_=_C3396 ,C3369_=_C3413 ,C3369_=_C3614 ,C3369_=_C3654 ,C3369_=_C3684 ,C3369_=_C3755 ,\nC3369_=_C3756 ,C3369_=_C3757 ,C3369_=_C3758 ,C3369_=_C3759 ,C3369_=_C3760 ,C3369_=_C3761 ,\nC3396_=_C3413 ,C3396_=_C3614 ,C3396_=_C3654 ,C3396_=_C3684 ,C3396_=_C3755 ,C3396_=_C3756 ,\nC3396_=_C3757 ,C3396_=_C3758 ,C3396_=_C3759 ,C3396_=_C3760 ,C3396_=_C3761 ,C3413_=_C3614 ,\nC3413_=_C3654 ,C3413_=_C3684 ,C3413_=_C3755 ,C3413_=_C3756 ,C3413_=_C3757 ,C3413_=_C3758 ,\nC3413_=_C3759 ,C3413_=_C3760 ,C3413_=_C3761 ,C3614_=_C3654 ,C3614_=_C3684 ,C3614_=_C3755 ,\nC3614_=_C3756 ,C3614_=_C3757 ,C3614_=_C3758 ,C3614_=_C3759 ,C3614_=_C3760 ,C3614_=_C3761 ,\nC3654_=_C3684 ,C3654_=_C3755 ,C3654_=_C3756 ,C3654_=_C3757 ,C3654_=_C3758 ,C3654_=_C3759 ,\nC3654_=_C3760 ,C3654_=_C3761 ,C3684_=_C3755 ,C3684_=_C3756 ,C3684_=_C3757 ,C3684_=_C3758 ,\nC3684_=_C3759 ,C3684_=_C3760 ,C3684_=_C3761 ,C3755_=_C3756 ,C3755_=_C3757 ,C3755_=_C3758 ,\nC3755_=_C3759 ,C3755_=_C3760 ,C3755_=_C3761 ,C3756_=_C3757 ,C3756_=_C3758 ,C3756_=_C3759 ,\nC3756_=_C3760 ,C3756_=_C3761 ,C3757_=_C3758 ,C3757_=_C3759 ,C3757_=_C3760 ,C3757_=_C3761 ,\nC3758_=_C3759 ,C3758_=_C3760 ,C3758_=_C3761 ,C3759_=_C3760 ,C3759_=_C3761 ,C3760_=_C3761 ,"];226[shape=box, label="id:226 level: 6\n57: C627 C656 C683 C770 C901 \nC920 C940 C948 C1210 C1439 C1459 \nC1512 C1612 C1632 C1649 C1770 C1771 \nC1772 C1773 C1774 C1775 C1776 C1777 \nC1778 C1779 C1780 C1781 C1782 C1783 \nC1784 C1785 C1786 C1787 C1788 C1789 \nC1790 C1791 C1792 C2005 C2188 C2481 \nC2724 C2783 C2800 C2859 C3000 C3063 \nC3152 C3302 C3320 C3398 C3416 C3579 \nC3760 C3769 C4021 C4044 \n822: C627_=_C656( C627 C656 ) C627_=_C683( C627 C683 ) C627_=_C920( C627 C920 ) C627_=_C940( C627 C940 ) C627_=_C1210( C627 C1210 ) \nC627_=_C1459( C627 C1459 ) C627_=_C1512( C627 C1512 ) C627_=_C1649( C627 C1649 ) C627_=_C1789( C627 C1789 ) C627_=_C2005( C627 C2005 ) C627_=_C2188( C627 C2188 ) \nC627_=_C2481( C627 C2481 ) C627_=_C2724( C627 C2724 ) C627_=_C2783( C627 C2783 ) C627_=_C2800( C627 C2800 ) C627_=_C2859( C627 C2859 ) C627_=_C3000( C627 C3000 ) \nC627_=_C3063( C627 C3063 ) C627_=_C3152( C627 C3152 ) C627_=_C3302( C627 C3302 ) C627_=_C3320( C627 C3320 ) C627_=_C3398( C627 C3398 ) C627_=_C3416( C627 C3416 ) \nC627_=_C3579( C627 C3579 ) C627_=_C3760( C627 C3760 ) C627_=_C3769( C627 C3769 ) C627_=_C4021( C627 C4021 ) C627_=_C4044( C627 C4044 ) C656_=_C683( C656 C683 ) \nC656_=_C920( C656 C920 ) C656_=_C940( C656 C940 ) C656_=_C1210( C656 C1210 ) C656_=_C1459( C656 C1459 ) C656_=_C1512( C656 C1512 ) C656_=_C1649( C656 C1649 ) \nC656_=_C1789( C656 C1789 ) C656_=_C2005( C656 C2005 ) C656_=_C2188( C656 C2188 ) C656_=_C2481( C656 C2481 ) C656_=_C2724( C656 C2724 ) C656_=_C2783( C656 C2783 ) \nC656_=_C2800( C656 C2800 ) C656_=_C2859( C656 C2859 ) C656_=_C3000( C656 C3000 ) C656_=_C3063( C656 C3063 ) C656_=_C3152( C656 C3152 ) C656_=_C3302( C656 C3302 ) \nC656_=_C3320( C656 C3320 ) C656_=_C3398( C656 C3398 ) C656_=_C3416( C656 C3416 ) C656_=_C3579( C656 C3579 ) C656_=_C3760( C656 C3760 ) C656_=_C3769( C656 C3769 ) \nC656_=_C4021( C656 C4021 ) C656_=_C4044( C656 C4044 ) C683_=_C920( C683 C920 ) C683_=_C940( C683 C940 ) C683_=_C1210( C683 C1210 ) C683_=_C1459( C683 C1459 ) \nC683_=_C1512( C683 C1512 ) C683_=_C1649( C683 C1649 ) C683_=_C1789( C683 C1789 ) C683_=_C2005( C683 C2005 ) C683_=_C2188( C683 C2188 ) C683_=_C2481( C683 C2481 ) \nC683_=_C2724( C683 C2724 ) C683_=_C2783( C683 C2783 ) C683_=_C2800( C683 C2800 ) C683_=_C2859( C683 C2859 ) C683_=_C3000( C683 C3000 ) C683_=_C3063( C683 C3063 ) \nC683_=_C3152( C683 C3152 ) C683_=_C3302( C683 C3302 ) C683_=_C3320( C683 C3320 ) C683_=_C3398( C683 C3398 ) C683_=_C3416( C683 C3416 ) C683_=_C3579( C683 C3579 ) \nC683_=_C3760( C683 C3760 ) C683_=_C3769(</w:t>
      </w:r>
    </w:p>
    <w:p>
      <w:pPr>
        <w:pStyle w:val="PreformattedText"/>
        <w:bidi w:val="0"/>
        <w:spacing w:before="0" w:after="0"/>
        <w:jc w:val="left"/>
        <w:rPr/>
      </w:pPr>
      <w:r>
        <w:rPr/>
        <w:t xml:space="preserve"> </w:t>
      </w:r>
      <w:r>
        <w:rPr/>
        <w:t>C683 C3769 ) C683_=_C4021( C683 C4021 ) C683_=_C4044( C683 C4044 ) C770_=_C901( C770 C901 ) C770_=_C948( C770 C948 ) \nC770_=_C1439( C770 C1439 ) C770_=_C1612( C770 C1612 ) C770_=_C1632( C770 C1632 ) C770_=_C1770( C770 C1770 ) C770_=_C1771( C770 C1771 ) C770_=_C1772( C770 C1772 ) \nC770_=_C1773( C770 C1773 ) C770_=_C1774( C770 C1774 ) C770_=_C1775( C770 C1775 ) C770_=_C1776( C770 C1776 ) C770_=_C1777( C770 C1777 ) C770_=_C1778( C770 C1778 ) \nC770_=_C1779( C770 C1779 ) C770_=_C1780( C770 C1780 ) C770_=_C1781( C770 C1781 ) C770_=_C1782( C770 C1782 ) C770_=_C1783( C770 C1783 ) C770_=_C1784( C770 C1784 ) \nC770_=_C1785( C770 C1785 ) C770_=_C1786( C770 C1786 ) C770_=_C1787( C770 C1787 ) C770_=_C1788( C770 C1788 ) C770_=_C1789( C770 C1789 ) C770_=_C1790( C770 C1790 ) \nC770_=_C1791( C770 C1791 ) C770_=_C1792( C770 C1792 ) C901_=_C920( C901 C920 ) C901_=_C948( C901 C948 ) C901_=_C1439( C901 C1439 ) C901_=_C1612( C901 C1612 ) \nC901_=_C1632( C901 C1632 ) C901_=_C1770( C901 C1770 ) C901_=_C1771( C901 C1771 ) C901_=_C1772( C901 C1772 ) C901_=_C1773( C901 C1773 ) C901_=_C1774( C901 C1774 ) \nC901_=_C1775( C901 C1775 ) C901_=_C1776( C901 C1776 ) C901_=_C1777( C901 C1777 ) C901_=_C1778( C901 C1778 ) C901_=_C1779( C901 C1779 ) C901_=_C1780( C901 C1780 ) \nC901_=_C1781( C901 C1781 ) C901_=_C1782( C901 C1782 ) C901_=_C1783( C901 C1783 ) C901_=_C1784( C901 C1784 ) C901_=_C1785( C901 C1785 ) C901_=_C1786( C901 C1786 ) \nC901_=_C1787( C901 C1787 ) C901_=_C1788( C901 C1788 ) C901_=_C1789( C901 C1789 ) C901_=_C1790( C901 C1790 ) C901_=_C1791( C901 C1791 ) C901_=_C1792( C901 C1792 ) \nC920_=_C940( C920 C940 ) C920_=_C1210( C920 C1210 ) C920_=_C1459( C920 C1459 ) C920_=_C1512( C920 C1512 ) C920_=_C1649( C920 C1649 ) C920_=_C1789( C920 C1789 ) \nC920_=_C2005( C920 C2005 ) C920_=_C2188( C920 C2188 ) C920_=_C2481( C920 C2481 ) C920_=_C2724( C920 C2724 ) C920_=_C2783( C920 C2783 ) C920_=_C2800( C920 C2800 ) \nC920_=_C2859( C920 C2859 ) C920_=_C3000( C920 C3000 ) C920_=_C3063( C920 C3063 ) C920_=_C3152( C920 C3152 ) C920_=_C3302( C920 C3302 ) C920_=_C3320( C920 C3320 ) \nC920_=_C3398( C920 C3398 ) C920_=_C3416( C920 C3416 ) C920_=_C3579( C920 C3579 ) C920_=_C3760( C920 C3760 ) C920_=_C3769( C920 C3769 ) C920_=_C4021( C920 C4021 ) \nC920_=_C4044( C920 C4044 ) C940_=_C1210( C940 C1210 ) C940_=_C1459( C940 C1459 ) C940_=_C1512( C940 C1512 ) C940_=_C1649( C940 C1649 ) C940_=_C1789( C940 C1789 ) \nC940_=_C2005( C940 C2005 ) C940_=_C2188( C940 C2188 ) C940_=_C2481( C940 C2481 ) C940_=_C2724( C940 C2724 ) C940_=_C2783( C940 C2783 ) C940_=_C2800( C940 C2800 ) \nC940_=_C2859( C940 C2859 ) C940_=_C3000( C940 C3000 ) C940_=_C3063( C940 C3063 ) C940_=_C3152( C940 C3152 ) C940_=_C3302( C940 C3302 ) C940_=_C3320( C940 C3320 ) \nC940_=_C3398( C940 C3398 ) C940_=_C3416( C940 C3416 ) C940_=_C3579( C940 C3579 ) C940_=_C3760( C940 C3760 ) C940_=_C3769( C940 C3769 ) C940_=_C4021( C940 C4021 ) \nC940_=_C4044( C940 C4044 ) C948_=_C1439( C948 C1439 ) C948_=_C1612( C948 C1612 ) C948_=_C1632( C948 C1632 ) C948_=_C1770( C948 C1770 ) C948_=_C1771( C948 C1771 ) \nC948_=_C1772( C948 C1772 ) C948_=_C1773( C948 C1773 ) C948_=_C1774( C948 C1774 ) C948_=_C1775( C948 C1775 ) C948_=_C1776( C948 C1776 ) C948_=_C1777( C948 C1777 ) \nC948_=_C1778( C948 C1778 ) C948_=_C1779( C948 C1779 ) C948_=_C1780( C948 C1780 ) C948_=_C1781( C948 C1781 ) C948_=_C1782( C948 C1782 ) C948_=_C1783( C948 C1783 ) \nC948_=_C1784( C948 C1784 ) C948_=_C1785( C948 C1785 ) C948_=_C1786( C948 C1786 ) C948_=_C1787( C948 C1787 ) C948_=_C1788( C948 C1788 ) C948_=_C1789( C948 C1789 ) \nC948_=_C1790( C948 C1790 ) C948_=_C1791( C948 C1791 ) C948_=_C1792( C948 C1792 ) C1210_=_C1459( C1210 C1459 ) C1210_=_C1512( C1210 C1512 ) C1210_=_C1649( C1210 C1649 ) \nC1210_=_C1789( C1210 C1789 ) C1210_=_C2005( C1210 C2005 ) C1210_=_C2188( C1210 C2188 ) C1210_=_C2481( C1210 C2481 ) C1210_=_C2724( C1210 C2724 ) C1210_=_C2783( C1210 C2783 ) \nC1210_=_C2800( C1210 C2800 ) C1210_=_C2859( C1210 C2859 ) C1210_=_C3000( C1210 C3000 ) C1210_=_C3063( C1210 C3063 ) C1210_=_C3152( C1210 C3152 ) C1210_=_C3302( C1210 C3302 ) \nC1210_=_C3320( C1210 C3320 ) C1210_=_C3398( C1210 C3398 ) C1210_=_C3416( C1210 C3416 ) C1210_=_C3579( C1210 C3579 ) C1210_=_C3760( C1210 C3760 ) C1210_=_C3769( C1210 C3769 ) \nC1210_=_C4021( C1210 C4021 ) C1210_=_C4044( C1210 C4044 ) C1439_=_C1459( C1439 C1459 ) C1439_=_C1612( C1439 C1612 ) C1439_=_C1632( C1439 C1632 ) C1439_=_C1770( C1439 C1770 ) \nC1439_=_C1771( C1439 C1771 ) C1439_=_C1772( C1439 C1772 ) C1439_=_C1773( C1439 C1773 ) C1439_=_C1774( C1439 C1774 ) C1439_=_C1775( C1439 C1775 ) C1439_=_C1776( C1439 C1776 ) \nC1439_=_C1777( C1439 C1777 ) C1439_=_C1778( C1439 C1778 ) C1439_=_C1779( C1439 C1779 ) C1439_=_C1780( C1439 C1780 ) C1439_=_C1781( C1439 C1781 ) C1439_=_C1782( C1439 C1782 ) \nC1439_=_C1783( C1439 C1783 ) C1439_=_C1784( C1439 C1784 ) C1439_=_C1785( C1439 C1785 ) C1439_=_C1786( C1439 C1786 ) C1439_=_C1787( C1439 C1787 ) C1439_=_C1788( C1439 C1788 ) \nC1439_=_C1789( C1439 C1789 ) C1439_=_C1790( C1439 C1790 ) C1439_=_C1791( C1439 C1791 ) C1439_=_C1792( C1439 C1792 ) C1459_=_C1512( C1459 C1512 ) C1459_=_C1649( C1459 C1649 ) \nC1459_=_C1789( C1459 C1789 ) C1459_=_C2005( C1459 C2005 ) C1459_=_C2188( C1459 C2188 ) C1459_=_C2481( C1459 C2481 ) C1459_=_C2724( C1459 C2724 ) C1459_=_C2783( C1459 C2783 ) \nC1459_=_C2800( C1459 C2800 ) C1459_=_C2859( C1459 C2859 ) C1459_=_C3000( C1459 C3000 ) C1459_=_C3063( C1459 C3063 ) C1459_=_C3152( C1459 C3152 ) C1459_=_C3302( C1459 C3302 ) \nC1459_=_C3320( C1459 C3320 ) C1459_=_C3398( C1459 C3398 ) C1459_=_C3416( C1459 C3416 ) C1459_=_C3579( C1459 C3579 ) C1459_=_C3760( C1459 C3760 ) C1459_=_C3769( C1459 C3769 ) \nC1459_=_C4021( C1459 C4021 ) C1459_=_C4044( C1459 C4044 ) C1512_=_C1649( C1512 C1649 ) C1512_=_C1789( C1512 C1789 ) C1512_=_C2005( C1512 C2005 ) C1512_=_C2188( C1512 C2188 ) \nC1512_=_C2481( C1512 C2481 ) C1512_=_C2724( C1512 C2724 ) C1512_=_C2783( C1512 C2783 ) C1512_=_C2800( C1512 C2800 ) C1512_=_C2859( C1512 C2859 ) C1512_=_C3000( C1512 C3000 ) \nC1512_=_C3063( C1512 C3063 ) C1512_=_C3152( C1512 C3152 ) C1512_=_C3302( C1512 C3302 ) C1512_=_C3320( C1512 C3320 ) C1512_=_C3398( C1512 C3398 ) C1512_=_C3416( C1512 C3416 ) \nC1512_=_C3579( C1512 C3579 ) C1512_=_C3760( C1512 C3760 ) C1512_=_C3769( C1512 C3769 ) C1512_=_C4021( C1512 C4021 ) C1512_=_C4044( C1512 C4044 ) C1612_=_C1632( C1612 C1632 ) \nC1612_=_C1770( C1612 C1770 ) C1612_=_C1771( C1612 C1771 ) C1612_=_C1772( C1612 C1772 ) C1612_=_C1773( C1612 C1773 ) C1612_=_C1774( C1612 C1774 ) C1612_=_C1775( C1612 C1775 ) \nC1612_=_C1776( C1612 C1776 ) C1612_=_C1777( C1612 C1777 ) C1612_=_C1778( C1612 C1778 ) C1612_=_C1779( C1612 C1779 ) C1612_=_C1780( C1612 C1780 ) C1612_=_C1781( C1612 C1781 ) \nC1612_=_C1782( C1612 C1782 ) C1612_=_C1783( C1612 C1783 ) C1612_=_C1784( C1612 C1784 ) C1612_=_C1785( C1612 C1785 ) C1612_=_C1786( C1612 C1786 ) C1612_=_C1787( C1612 C1787 ) \nC1612_=_C1788( C1612 C1788 ) C1612_=_C1789( C1612 C1789 ) C1612_=_C1790( C1612 C1790 ) C1612_=_C1791( C1612 C1791 ) C1612_=_C1792( C1612 C1792 ) C1632_=_C1649( C1632 C1649 ) \nC1632_=_C1770( C1632 C1770 ) C1632_=_C1771( C1632 C1771 ) C1632_=_C1772( C1632 C1772 ) C1632_=_C1773( C1632 C1773 ) C1632_=_C1774( C1632 C1774 ) C1632_=_C1775( C1632 C1775 ) \nC1632_=_C1776( C1632 C1776 ) C1632_=_C1777( C1632 C1777 ) C1632_=_C1778( C1632 C1778 ) C1632_=_C1779( C1632 C1779 ) C1632_=_C1780( C1632 C1780 ) C1632_=_C1781( C1632 C1781 ) \nC1632_=_C1782( C1632 C1782 ) C1632_=_C1783( C1632 C1783 ) C1632_=_C1784( C1632 C1784 ) C1632_=_C1785( C1632 C1785 ) C1632_=_C1786( C1632 C1786 ) C1632_=_C1787( C1632 C1787 ) \nC1632_=_C1788( C1632 C1788 ) C1632_=_C1789( C1632 C1789 ) C1632_=_C1790( C1632 C1790 ) C1632_=_C1791( C1632 C1791 ) C1632_=_C1792( C1632 C1792 ) C1649_=_C1789( C1649 C1789 ) \nC1649_=_C2005( C1649 C2005 ) C1649_=_C2188( C1649 C2188 ) C1649_=_C2481( C1649 C2481 ) C1649_=_C2724( C1649 C2724 ) C1649_=_C2783( C1649 C2783 ) C1649_=_C2800( C1649 C2800 ) \nC1649_=_C2859( C1649 C2859 ) C1649_=_C3000( C1649 C3000 ) C1649_=_C3063( C1649 C3063 ) C1649_=_C3152( C1649 C3152 ) C1649_=_C3302( C1649 C3302 ) C1649_=_C3320( C1649 C3320 ) \nC1649_=_C3398( C1649 C3398 ) C1649_=_C3416( C1649 C3416 ) C1649_=_C3579( C1649 C3579 ) C1649_=_C3760( C1649 C3760 ) C1649_=_C3769( C1649 C3769 ) C1649_=_C4021( C1649 C4021 ) \nC1649_=_C4044( C1649 C4044 ) C1770_=_C1771( C1770 C1771 ) C1770_=_C1772( C1770 C1772 ) C1770_=_C1773( C1770 C1773 ) C1770_=_C1774( C1770 C1774 ) C1770_=_C1775( C1770 C1775 ) \nC1770_=_C1776( C1770 C1776 ) C1770_=_C1777( C1770 C1777 ) C1770_=_C1778( C1770 C1778 ) C1770_=_C1779( C1770 C1779 ) C1770_=_C1780( C1770 C1780 ) C1770_=_C1781( C1770 C1781 ) \nC1770_=_C1782( C1770 C1782 ) C1770_=_C1783( C1770 C1783 ) C1770_=_C1784( C1770 C1784 ) C1770_=_C1785( C1770 C1785 ) C1770_=_C1786( C1770 C1786 ) C1770_=_C1787( C1770 C1787 ) \nC1770_=_C1788( C1770 C1788 ) C1770_=_C1789( C1770 C1789 ) C1770_=_C1790( C1770 C1790 ) C1770_=_C1791( C1770 C1791 ) C1770_=_C1792( C1770 C1792 ) C1771_=_C1772( C1771 C1772 ) \nC1771_=_C1773( C1771 C1773 ) C1771_=_C1774( C1771 C1774 ) C1771_=_C1775( C1771 C1775 ) C1771_=_C1776( C1771 C1776 ) C1771_=_C1777( C1771 C1777 ) C1771_=_C1778( C1771 C1778 ) \nC1771_=_C1779( C1771 C1779 ) C1771_=_C1780( C1771 C1780 ) C1771_=_C1781( C1771 C1781 ) C1771_=_C1782( C1771 C1782 ) C1771_=_C1783( C1771 C1783 ) C1771_=_C1784( C1771 C1784 ) \nC1771_=_C1785( C1771 C1785 ) C1771_=_C1786( C1771 C1786 ) C1771_=_C1787( C1771 C1787 ) C1771_=_C1788( C1771 C1788 ) C1771_=_C1789( C1771 C1789 ) C1771_=_C1790( C1771 C1790 ) \nC1771_=_C1791( C1771 C1791 ) C1771_=_C1792( C1771 C1792 ) C1772_=_C1773( C1772 C1773 ) C1772_=_C1774( C1772 C1774 ) C1772_=_C1775( C1772 C1775 ) C1772_=_C1776( C1772 C1776 ) \nC1772_=_C1777( C1772 C1777 ) C1772_=_C1778( C1772 C1778 ) C1772_=_C1779( C1772 C1779 ) C1772_=_C1780( C1772 C1780 ) C1772_=_C1781( C1772 C1781 ) C1772_=_C1782( C1772 C1782 ) \nC1772_=_C1783(</w:t>
      </w:r>
    </w:p>
    <w:p>
      <w:pPr>
        <w:pStyle w:val="PreformattedText"/>
        <w:bidi w:val="0"/>
        <w:spacing w:before="0" w:after="0"/>
        <w:jc w:val="left"/>
        <w:rPr/>
      </w:pPr>
      <w:r>
        <w:rPr/>
        <w:t xml:space="preserve"> </w:t>
      </w:r>
      <w:r>
        <w:rPr/>
        <w:t>C1772 C1783 ) C1772_=_C1784( C1772 C1784 ) C1772_=_C1785( C1772 C1785 ) C1772_=_C1786( C1772 C1786 ) C1772_=_C1787( C1772 C1787 ) C1772_=_C1788( C1772 C1788 ) \nC1772_=_C1789( C1772 C1789 ) C1772_=_C1790( C1772 C1790 ) C1772_=_C1791( C1772 C1791 ) C1772_=_C1792( C1772 C1792 ) C1772_=_C2783( C1772 C2783 ) C1773_=_C1774( C1773 C1774 ) \nC1773_=_C1775( C1773 C1775 ) C1773_=_C1776( C1773 C1776 ) C1773_=_C1777( C1773 C1777 ) C1773_=_C1778( C1773 C1778 ) C1773_=_C1779( C1773 C1779 ) C1773_=_C1780( C1773 C1780 ) \nC1773_=_C1781( C1773 C1781 ) C1773_=_C1782( C1773 C1782 ) C1773_=_C1783( C1773 C1783 ) C1773_=_C1784( C1773 C1784 ) C1773_=_C1785( C1773 C1785 ) C1773_=_C1786( C1773 C1786 ) \nC1773_=_C1787( C1773 C1787 ) C1773_=_C1788( C1773 C1788 ) C1773_=_C1789( C1773 C1789 ) C1773_=_C1790( C1773 C1790 ) C1773_=_C1791( C1773 C1791 ) C1773_=_C1792( C1773 C1792 ) \nC1773_=_C2859( C1773 C2859 ) C1774_=_C1775( C1774 C1775 ) C1774_=_C1776( C1774 C1776 ) C1774_=_C1777( C1774 C1777 ) C1774_=_C1778( C1774 C1778 ) C1774_=_C1779( C1774 C1779 ) \nC1774_=_C1780( C1774 C1780 ) C1774_=_C1781( C1774 C1781 ) C1774_=_C1782( C1774 C1782 ) C1774_=_C1783( C1774 C1783 ) C1774_=_C1784( C1774 C1784 ) C1774_=_C1785( C1774 C1785 ) \nC1774_=_C1786( C1774 C1786 ) C1774_=_C1787( C1774 C1787 ) C1774_=_C1788( C1774 C1788 ) C1774_=_C1789( C1774 C1789 ) C1774_=_C1790( C1774 C1790 ) C1774_=_C1791( C1774 C1791 ) \nC1774_=_C1792( C1774 C1792 ) C1775_=_C1776( C1775 C1776 ) C1775_=_C1777( C1775 C1777 ) C1775_=_C1778( C1775 C1778 ) C1775_=_C1779( C1775 C1779 ) C1775_=_C1780( C1775 C1780 ) \nC1775_=_C1781( C1775 C1781 ) C1775_=_C1782( C1775 C1782 ) C1775_=_C1783( C1775 C1783 ) C1775_=_C1784( C1775 C1784 ) C1775_=_C1785( C1775 C1785 ) C1775_=_C1786( C1775 C1786 ) \nC1775_=_C1787( C1775 C1787 ) C1775_=_C1788( C1775 C1788 ) C1775_=_C1789( C1775 C1789 ) C1775_=_C1790( C1775 C1790 ) C1775_=_C1791( C1775 C1791 ) C1775_=_C1792( C1775 C1792 ) \nC1776_=_C1777( C1776 C1777 ) C1776_=_C1778( C1776 C1778 ) C1776_=_C1779( C1776 C1779 ) C1776_=_C1780( C1776 C1780 ) C1776_=_C1781( C1776 C1781 ) C1776_=_C1782( C1776 C1782 ) \nC1776_=_C1783( C1776 C1783 ) C1776_=_C1784( C1776 C1784 ) C1776_=_C1785( C1776 C1785 ) C1776_=_C1786( C1776 C1786 ) C1776_=_C1787( C1776 C1787 ) C1776_=_C1788( C1776 C1788 ) \nC1776_=_C1789( C1776 C1789 ) C1776_=_C1790( C1776 C1790 ) C1776_=_C1791( C1776 C1791 ) C1776_=_C1792( C1776 C1792 ) C1776_=_C3320( C1776 C3320 ) C1777_=_C1778( C1777 C1778 ) \nC1777_=_C1779( C1777 C1779 ) C1777_=_C1780( C1777 C1780 ) C1777_=_C1781( C1777 C1781 ) C1777_=_C1782( C1777 C1782 ) C1777_=_C1783( C1777 C1783 ) C1777_=_C1784( C1777 C1784 ) \nC1777_=_C1785( C1777 C1785 ) C1777_=_C1786( C1777 C1786 ) C1777_=_C1787( C1777 C1787 ) C1777_=_C1788( C1777 C1788 ) C1777_=_C1789( C1777 C1789 ) C1777_=_C1790( C1777 C1790 ) \nC1777_=_C1791( C1777 C1791 ) C1777_=_C1792( C1777 C1792 ) C1777_=_C3398( C1777 C3398 ) C1778_=_C1779( C1778 C1779 ) C1778_=_C1780( C1778 C1780 ) C1778_=_C1781( C1778 C1781 ) \nC1778_=_C1782( C1778 C1782 ) C1778_=_C1783( C1778 C1783 ) C1778_=_C1784( C1778 C1784 ) C1778_=_C1785( C1778 C1785 ) C1778_=_C1786( C1778 C1786 ) C1778_=_C1787( C1778 C1787 ) \nC1778_=_C1788( C1778 C1788 ) C1778_=_C1789( C1778 C1789 ) C1778_=_C1790( C1778 C1790 ) C1778_=_C1791( C1778 C1791 ) C1778_=_C1792( C1778 C1792 ) C1778_=_C3416( C1778 C3416 ) \nC1779_=_C1780( C1779 C1780 ) C1779_=_C1781( C1779 C1781 ) C1779_=_C1782( C1779 C1782 ) C1779_=_C1783( C1779 C1783 ) C1779_=_C1784( C1779 C1784 ) C1779_=_C1785( C1779 C1785 ) \nC1779_=_C1786( C1779 C1786 ) C1779_=_C1787( C1779 C1787 ) C1779_=_C1788( C1779 C1788 ) C1779_=_C1789( C1779 C1789 ) C1779_=_C1790( C1779 C1790 ) C1779_=_C1791( C1779 C1791 ) \nC1779_=_C1792( C1779 C1792 ) C1780_=_C1781( C1780 C1781 ) C1780_=_C1782( C1780 C1782 ) C1780_=_C1783( C1780 C1783 ) C1780_=_C1784( C1780 C1784 ) C1780_=_C1785( C1780 C1785 ) \nC1780_=_C1786( C1780 C1786 ) C1780_=_C1787( C1780 C1787 ) C1780_=_C1788( C1780 C1788 ) C1780_=_C1789( C1780 C1789 ) C1780_=_C1790( C1780 C1790 ) C1780_=_C1791( C1780 C1791 ) \nC1780_=_C1792( C1780 C1792 ) C1781_=_C1782( C1781 C1782 ) C1781_=_C1783( C1781 C1783 ) C1781_=_C1784( C1781 C1784 ) C1781_=_C1785( C1781 C1785 ) C1781_=_C1786( C1781 C1786 ) \nC1781_=_C1787( C1781 C1787 ) C1781_=_C1788( C1781 C1788 ) C1781_=_C1789( C1781 C1789 ) C1781_=_C1790( C1781 C1790 ) C1781_=_C1791( C1781 C1791 ) C1781_=_C1792( C1781 C1792 ) \nC1781_=_C3760( C1781 C3760 ) C1782_=_C1783( C1782 C1783 ) C1782_=_C1784( C1782 C1784 ) C1782_=_C1785( C1782 C1785 ) C1782_=_C1786( C1782 C1786 ) C1782_=_C1787( C1782 C1787 ) \nC1782_=_C1788( C1782 C1788 ) C1782_=_C1789( C1782 C1789 ) C1782_=_C1790( C1782 C1790 ) C1782_=_C1791( C1782 C1791 ) C1782_=_C1792( C1782 C1792 ) C1782_=_C3769( C1782 C3769 ) \nC1783_=_C1784( C1783 C1784 ) C1783_=_C1785( C1783 C1785 ) C1783_=_C1786( C1783 C1786 ) C1783_=_C1787( C1783 C1787 ) C1783_=_C1788( C1783 C1788 ) C1783_=_C1789( C1783 C1789 ) \nC1783_=_C1790( C1783 C1790 ) C1783_=_C1791( C1783 C1791 ) C1783_=_C1792( C1783 C1792 ) C1784_=_C1785( C1784 C1785 ) C1784_=_C1786( C1784 C1786 ) C1784_=_C1787( C1784 C1787 ) \nC1784_=_C1788( C1784 C1788 ) C1784_=_C1789( C1784 C1789 ) C1784_=_C1790( C1784 C1790 ) C1784_=_C1791( C1784 C1791 ) C1784_=_C1792( C1784 C1792 ) C1785_=_C1786( C1785 C1786 ) \nC1785_=_C1787( C1785 C1787 ) C1785_=_C1788( C1785 C1788 ) C1785_=_C1789( C1785 C1789 ) C1785_=_C1790( C1785 C1790 ) C1785_=_C1791( C1785 C1791 ) C1785_=_C1792( C1785 C1792 ) \nC1786_=_C1787( C1786 C1787 ) C1786_=_C1788( C1786 C1788 ) C1786_=_C1789( C1786 C1789 ) C1786_=_C1790( C1786 C1790 ) C1786_=_C1791( C1786 C1791 ) C1786_=_C1792( C1786 C1792 ) \nC1787_=_C1788( C1787 C1788 ) C1787_=_C1789( C1787 C1789 ) C1787_=_C1790( C1787 C1790 ) C1787_=_C1791( C1787 C1791 ) C1787_=_C1792( C1787 C1792 ) C1788_=_C1789( C1788 C1789 ) \nC1788_=_C1790( C1788 C1790 ) C1788_=_C1791( C1788 C1791 ) C1788_=_C1792( C1788 C1792 ) C1789_=_C1790( C1789 C1790 ) C1789_=_C1791( C1789 C1791 ) C1789_=_C1792( C1789 C1792 ) \nC1789_=_C2005( C1789 C2005 ) C1789_=_C2188( C1789 C2188 ) C1789_=_C2481( C1789 C2481 ) C1789_=_C2724( C1789 C2724 ) C1789_=_C2783( C1789 C2783 ) C1789_=_C2800( C1789 C2800 ) \nC1789_=_C2859( C1789 C2859 ) C1789_=_C3000( C1789 C3000 ) C1789_=_C3063( C1789 C3063 ) C1789_=_C3152( C1789 C3152 ) C1789_=_C3302( C1789 C3302 ) C1789_=_C3320( C1789 C3320 ) \nC1789_=_C3398( C1789 C3398 ) C1789_=_C3416( C1789 C3416 ) C1789_=_C3579( C1789 C3579 ) C1789_=_C3760( C1789 C3760 ) C1789_=_C3769( C1789 C3769 ) C1789_=_C4021( C1789 C4021 ) \nC1789_=_C4044( C1789 C4044 ) C1790_=_C1791( C1790 C1791 ) C1790_=_C1792( C1790 C1792 ) C1791_=_C1792( C1791 C1792 ) C2005_=_C2188( C2005 C2188 ) C2005_=_C2481( C2005 C2481 ) \nC2005_=_C2724( C2005 C2724 ) C2005_=_C2783( C2005 C2783 ) C2005_=_C2800( C2005 C2800 ) C2005_=_C2859( C2005 C2859 ) C2005_=_C3000( C2005 C3000 ) C2005_=_C3063( C2005 C3063 ) \nC2005_=_C3152( C2005 C3152 ) C2005_=_C3302( C2005 C3302 ) C2005_=_C3320( C2005 C3320 ) C2005_=_C3398( C2005 C3398 ) C2005_=_C3416( C2005 C3416 ) C2005_=_C3579( C2005 C3579 ) \nC2005_=_C3760( C2005 C3760 ) C2005_=_C3769( C2005 C3769 ) C2005_=_C4021( C2005 C4021 ) C2005_=_C4044( C2005 C4044 ) C2188_=_C2481( C2188 C2481 ) C2188_=_C2724( C2188 C2724 ) \nC2188_=_C2783( C2188 C2783 ) C2188_=_C2800( C2188 C2800 ) C2188_=_C2859( C2188 C2859 ) C2188_=_C3000( C2188 C3000 ) C2188_=_C3063( C2188 C3063 ) C2188_=_C3152( C2188 C3152 ) \nC2188_=_C3302( C2188 C3302 ) C2188_=_C3320( C2188 C3320 ) C2188_=_C3398( C2188 C3398 ) C2188_=_C3416( C2188 C3416 ) C2188_=_C3579( C2188 C3579 ) C2188_=_C3760( C2188 C3760 ) \nC2188_=_C3769( C2188 C3769 ) C2188_=_C4021( C2188 C4021 ) C2188_=_C4044( C2188 C4044 ) C2481_=_C2724( C2481 C2724 ) C2481_=_C2783( C2481 C2783 ) C2481_=_C2800( C2481 C2800 ) \nC2481_=_C2859( C2481 C2859 ) C2481_=_C3000( C2481 C3000 ) C2481_=_C3063( C2481 C3063 ) C2481_=_C3152( C2481 C3152 ) C2481_=_C3302( C2481 C3302 ) C2481_=_C3320( C2481 C3320 ) \nC2481_=_C3398( C2481 C3398 ) C2481_=_C3416( C2481 C3416 ) C2481_=_C3579( C2481 C3579 ) C2481_=_C3760( C2481 C3760 ) C2481_=_C3769( C2481 C3769 ) C2481_=_C4021( C2481 C4021 ) \nC2481_=_C4044( C2481 C4044 ) C2724_=_C2783( C2724 C2783 ) C2724_=_C2800( C2724 C2800 ) C2724_=_C2859( C2724 C2859 ) C2724_=_C3000( C2724 C3000 ) C2724_=_C3063( C2724 C3063 ) \nC2724_=_C3152( C2724 C3152 ) C2724_=_C3302( C2724 C3302 ) C2724_=_C3320( C2724 C3320 ) C2724_=_C3398( C2724 C3398 ) C2724_=_C3416( C2724 C3416 ) C2724_=_C3579( C2724 C3579 ) \nC2724_=_C3760( C2724 C3760 ) C2724_=_C3769( C2724 C3769 ) C2724_=_C4021( C2724 C4021 ) C2724_=_C4044( C2724 C4044 ) C2783_=_C2800( C2783 C2800 ) C2783_=_C2859( C2783 C2859 ) \nC2783_=_C3000( C2783 C3000 ) C2783_=_C3063( C2783 C3063 ) C2783_=_C3152( C2783 C3152 ) C2783_=_C3302( C2783 C3302 ) C2783_=_C3320( C2783 C3320 ) C2783_=_C3398( C2783 C3398 ) \nC2783_=_C3416( C2783 C3416 ) C2783_=_C3579( C2783 C3579 ) C2783_=_C3760( C2783 C3760 ) C2783_=_C3769( C2783 C3769 ) C2783_=_C4021( C2783 C4021 ) C2783_=_C4044( C2783 C4044 ) \nC2800_=_C2859( C2800 C2859 ) C2800_=_C3000( C2800 C3000 ) C2800_=_C3063( C2800 C3063 ) C2800_=_C3152( C2800 C3152 ) C2800_=_C3302( C2800 C3302 ) C2800_=_C3320( C2800 C3320 ) \nC2800_=_C3398( C2800 C3398 ) C2800_=_C3416( C2800 C3416 ) C2800_=_C3579( C2800 C3579 ) C2800_=_C3760( C2800 C3760 ) C2800_=_C3769( C2800 C3769 ) C2800_=_C4021( C2800 C4021 ) \nC2800_=_C4044( C2800 C4044 ) C2859_=_C3000( C2859 C3000 ) C2859_=_C3063( C2859 C3063 ) C2859_=_C3152( C2859 C3152 ) C2859_=_C3302( C2859 C3302 ) C2859_=_C3320( C2859 C3320 ) \nC2859_=_C3398( C2859 C3398 ) C2859_=_C3416( C2859 C3416 ) C2859_=_C3579( C2859 C3579 ) C2859_=_C3760( C2859 C3760 ) C2859_=_C3769( C2859 C3769 ) C2859_=_C4021( C2859 C4021 ) \nC2859_=_C4044( C2859 C4044 ) C3000_=_C3063( C3000 C3063 ) C3000_=_C3152( C3000 C3152 ) C3000_=_C3302( C3000 C3302 ) C3000_=_C3320( C3000 C3320 ) C3000_=_C3398( C3000 C3398 ) \nC3000_=_C3416( C3000 C3416 ) C3000_=_C3579( C3000 C3579 ) C3000_=_C3760(</w:t>
      </w:r>
    </w:p>
    <w:p>
      <w:pPr>
        <w:pStyle w:val="PreformattedText"/>
        <w:bidi w:val="0"/>
        <w:spacing w:before="0" w:after="0"/>
        <w:jc w:val="left"/>
        <w:rPr/>
      </w:pPr>
      <w:r>
        <w:rPr/>
        <w:t xml:space="preserve"> </w:t>
      </w:r>
      <w:r>
        <w:rPr/>
        <w:t>C3000 C3760 ) C3000_=_C3769( C3000 C3769 ) C3000_=_C4021( C3000 C4021 ) C3000_=_C4044( C3000 C4044 ) \nC3063_=_C3152( C3063 C3152 ) C3063_=_C3302( C3063 C3302 ) C3063_=_C3320( C3063 C3320 ) C3063_=_C3398( C3063 C3398 ) C3063_=_C3416( C3063 C3416 ) C3063_=_C3579( C3063 C3579 ) \nC3063_=_C3760( C3063 C3760 ) C3063_=_C3769( C3063 C3769 ) C3063_=_C4021( C3063 C4021 ) C3063_=_C4044( C3063 C4044 ) C3152_=_C3302( C3152 C3302 ) C3152_=_C3320( C3152 C3320 ) \nC3152_=_C3398( C3152 C3398 ) C3152_=_C3416( C3152 C3416 ) C3152_=_C3579( C3152 C3579 ) C3152_=_C3760( C3152 C3760 ) C3152_=_C3769( C3152 C3769 ) C3152_=_C4021( C3152 C4021 ) \nC3152_=_C4044( C3152 C4044 ) C3302_=_C3320( C3302 C3320 ) C3302_=_C3398( C3302 C3398 ) C3302_=_C3416( C3302 C3416 ) C3302_=_C3579( C3302 C3579 ) C3302_=_C3760( C3302 C3760 ) \nC3302_=_C3769( C3302 C3769 ) C3302_=_C4021( C3302 C4021 ) C3302_=_C4044( C3302 C4044 ) C3320_=_C3398( C3320 C3398 ) C3320_=_C3416( C3320 C3416 ) C3320_=_C3579( C3320 C3579 ) \nC3320_=_C3760( C3320 C3760 ) C3320_=_C3769( C3320 C3769 ) C3320_=_C4021( C3320 C4021 ) C3320_=_C4044( C3320 C4044 ) C3398_=_C3416( C3398 C3416 ) C3398_=_C3579( C3398 C3579 ) \nC3398_=_C3760( C3398 C3760 ) C3398_=_C3769( C3398 C3769 ) C3398_=_C4021( C3398 C4021 ) C3398_=_C4044( C3398 C4044 ) C3416_=_C3579( C3416 C3579 ) C3416_=_C3760( C3416 C3760 ) \nC3416_=_C3769( C3416 C3769 ) C3416_=_C4021( C3416 C4021 ) C3416_=_C4044( C3416 C4044 ) C3579_=_C3760( C3579 C3760 ) C3579_=_C3769( C3579 C3769 ) C3579_=_C4021( C3579 C4021 ) \nC3579_=_C4044( C3579 C4044 ) C3760_=_C3769( C3760 C3769 ) C3760_=_C4021( C3760 C4021 ) C3760_=_C4044( C3760 C4044 ) C3769_=_C4021( C3769 C4021 ) C3769_=_C4044( C3769 C4044 ) \nC4021_=_C4044( C4021 C4044 ) "];142-&gt;226[label="56: C627 C656 C683 C770 C901 \nC920 C940 C948 C1210 C1439 C1459 \nC1512 C1612 C1632 C1649 C1770 C1771 \nC1772 C1773 C1774 C1775 C1776 C1777 \nC1778 C1779 C1780 C1781 C1782 C1783 \nC1784 C1785 C1786 C1787 C1788 C1790 \nC1791 C1792 C2005 C2188 C2481 C2724 \nC2783 C2800 C2859 C3000 C3063 C3152 \nC3302 C3320 C3398 C3416 C3579 C3760 \nC3769 C4021 C4044 \n766: C627_=_C656 ,C627_=_C683 ,C627_=_C920 ,C627_=_C940 ,C627_=_C1210 ,\nC627_=_C1459 ,C627_=_C1512 ,C627_=_C1649 ,C627_=_C2005 ,C627_=_C2188 ,C627_=_C2481 ,\nC627_=_C2724 ,C627_=_C2783 ,C627_=_C2800 ,C627_=_C2859 ,C627_=_C3000 ,C627_=_C3063 ,\nC627_=_C3152 ,C627_=_C3302 ,C627_=_C3320 ,C627_=_C3398 ,C627_=_C3416 ,C627_=_C3579 ,\nC627_=_C3760 ,C627_=_C3769 ,C627_=_C4021 ,C627_=_C4044 ,C656_=_C683 ,C656_=_C920 ,\nC656_=_C940 ,C656_=_C1210 ,C656_=_C1459 ,C656_=_C1512 ,C656_=_C1649 ,C656_=_C2005 ,\nC656_=_C2188 ,C656_=_C2481 ,C656_=_C2724 ,C656_=_C2783 ,C656_=_C2800 ,C656_=_C2859 ,\nC656_=_C3000 ,C656_=_C3063 ,C656_=_C3152 ,C656_=_C3302 ,C656_=_C3320 ,C656_=_C3398 ,\nC656_=_C3416 ,C656_=_C3579 ,C656_=_C3760 ,C656_=_C3769 ,C656_=_C4021 ,C656_=_C4044 ,\nC683_=_C920 ,C683_=_C940 ,C683_=_C1210 ,C683_=_C1459 ,C683_=_C1512 ,C683_=_C1649 ,\nC683_=_C2005 ,C683_=_C2188 ,C683_=_C2481 ,C683_=_C2724 ,C683_=_C2783 ,C683_=_C2800 ,\nC683_=_C2859 ,C683_=_C3000 ,C683_=_C3063 ,C683_=_C3152 ,C683_=_C3302 ,C683_=_C3320 ,\nC683_=_C3398 ,C683_=_C3416 ,C683_=_C3579 ,C683_=_C3760 ,C683_=_C3769 ,C683_=_C4021 ,\nC683_=_C4044 ,C770_=_C901 ,C770_=_C948 ,C770_=_C1439 ,C770_=_C1612 ,C770_=_C1632 ,\nC770_=_C1770 ,C770_=_C1771 ,C770_=_C1772 ,C770_=_C1773 ,C770_=_C1774 ,C770_=_C1775 ,\nC770_=_C1776 ,C770_=_C1777 ,C770_=_C1778 ,C770_=_C1779 ,C770_=_C1780 ,C770_=_C1781 ,\nC770_=_C1782 ,C770_=_C1783 ,C770_=_C1784 ,C770_=_C1785 ,C770_=_C1786 ,C770_=_C1787 ,\nC770_=_C1788 ,C770_=_C1790 ,C770_=_C1791 ,C770_=_C1792 ,C901_=_C920 ,C901_=_C948 ,\nC901_=_C1439 ,C901_=_C1612 ,C901_=_C1632 ,C901_=_C1770 ,C901_=_C1771 ,C901_=_C1772 ,\nC901_=_C1773 ,C901_=_C1774 ,C901_=_C1775 ,C901_=_C1776 ,C901_=_C1777 ,C901_=_C1778 ,\nC901_=_C1779 ,C901_=_C1780 ,C901_=_C1781 ,C901_=_C1782 ,C901_=_C1783 ,C901_=_C1784 ,\nC901_=_C1785 ,C901_=_C1786 ,C901_=_C1787 ,C901_=_C1788 ,C901_=_C1790 ,C901_=_C1791 ,\nC901_=_C1792 ,C920_=_C940 ,C920_=_C1210 ,C920_=_C1459 ,C920_=_C1512 ,C920_=_C1649 ,\nC920_=_C2005 ,C920_=_C2188 ,C920_=_C2481 ,C920_=_C2724 ,C920_=_C2783 ,C920_=_C2800 ,\nC920_=_C2859 ,C920_=_C3000 ,C920_=_C3063 ,C920_=_C3152 ,C920_=_C3302 ,C920_=_C3320 ,\nC920_=_C3398 ,C920_=_C3416 ,C920_=_C3579 ,C920_=_C3760 ,C920_=_C3769 ,C920_=_C4021 ,\nC920_=_C4044 ,C940_=_C1210 ,C940_=_C1459 ,C940_=_C1512 ,C940_=_C1649 ,C940_=_C2005 ,\nC940_=_C2188 ,C940_=_C2481 ,C940_=_C2724 ,C940_=_C2783 ,C940_=_C2800 ,C940_=_C2859 ,\nC940_=_C3000 ,C940_=_C3063 ,C940_=_C3152 ,C940_=_C3302 ,C940_=_C3320 ,C940_=_C3398 ,\nC940_=_C3416 ,C940_=_C3579 ,C940_=_C3760 ,C940_=_C3769 ,C940_=_C4021 ,C940_=_C4044 ,\nC948_=_C1439 ,C948_=_C1612 ,C948_=_C1632 ,C948_=_C1770 ,C948_=_C1771 ,C948_=_C1772 ,\nC948_=_C1773 ,C948_=_C1774 ,C948_=_C1775 ,C948_=_C1776 ,C948_=_C1777 ,C948_=_C1778 ,\nC948_=_C1779 ,C948_=_C1780 ,C948_=_C1781 ,C948_=_C1782 ,C948_=_C1783 ,C948_=_C1784 ,\nC948_=_C1785 ,C948_=_C1786 ,C948_=_C1787 ,C948_=_C1788 ,C948_=_C1790 ,C948_=_C1791 ,\nC948_=_C1792 ,C1210_=_C1459 ,C1210_=_C1512 ,C1210_=_C1649 ,C1210_=_C2005 ,C1210_=_C2188 ,\nC1210_=_C2481 ,C1210_=_C2724 ,C1210_=_C2783 ,C1210_=_C2800 ,C1210_=_C2859 ,C1210_=_C3000 ,\nC1210_=_C3063 ,C1210_=_C3152 ,C1210_=_C3302 ,C1210_=_C3320 ,C1210_=_C3398 ,C1210_=_C3416 ,\nC1210_=_C3579 ,C1210_=_C3760 ,C1210_=_C3769 ,C1210_=_C4021 ,C1210_=_C4044 ,C1439_=_C1459 ,\nC1439_=_C1612 ,C1439_=_C1632 ,C1439_=_C1770 ,C1439_=_C1771 ,C1439_=_C1772 ,C1439_=_C1773 ,\nC1439_=_C1774 ,C1439_=_C1775 ,C1439_=_C1776 ,C1439_=_C1777 ,C1439_=_C1778 ,C1439_=_C1779 ,\nC1439_=_C1780 ,C1439_=_C1781 ,C1439_=_C1782 ,C1439_=_C1783 ,C1439_=_C1784 ,C1439_=_C1785 ,\nC1439_=_C1786 ,C1439_=_C1787 ,C1439_=_C1788 ,C1439_=_C1790 ,C1439_=_C1791 ,C1439_=_C1792 ,\nC1459_=_C1512 ,C1459_=_C1649 ,C1459_=_C2005 ,C1459_=_C2188 ,C1459_=_C2481 ,C1459_=_C2724 ,\nC1459_=_C2783 ,C1459_=_C2800 ,C1459_=_C2859 ,C1459_=_C3000 ,C1459_=_C3063 ,C1459_=_C3152 ,\nC1459_=_C3302 ,C1459_=_C3320 ,C1459_=_C3398 ,C1459_=_C3416 ,C1459_=_C3579 ,C1459_=_C3760 ,\nC1459_=_C3769 ,C1459_=_C4021 ,C1459_=_C4044 ,C1512_=_C1649 ,C1512_=_C2005 ,C1512_=_C2188 ,\nC1512_=_C2481 ,C1512_=_C2724 ,C1512_=_C2783 ,C1512_=_C2800 ,C1512_=_C2859 ,C1512_=_C3000 ,\nC1512_=_C3063 ,C1512_=_C3152 ,C1512_=_C3302 ,C1512_=_C3320 ,C1512_=_C3398 ,C1512_=_C3416 ,\nC1512_=_C3579 ,C1512_=_C3760 ,C1512_=_C3769 ,C1512_=_C4021 ,C1512_=_C4044 ,C1612_=_C1632 ,\nC1612_=_C1770 ,C1612_=_C1771 ,C1612_=_C1772 ,C1612_=_C1773 ,C1612_=_C1774 ,C1612_=_C1775 ,\nC1612_=_C1776 ,C1612_=_C1777 ,C1612_=_C1778 ,C1612_=_C1779 ,C1612_=_C1780 ,C1612_=_C1781 ,\nC1612_=_C1782 ,C1612_=_C1783 ,C1612_=_C1784 ,C1612_=_C1785 ,C1612_=_C1786 ,C1612_=_C1787 ,\nC1612_=_C1788 ,C1612_=_C1790 ,C1612_=_C1791 ,C1612_=_C1792 ,C1632_=_C1649 ,C1632_=_C1770 ,\nC1632_=_C1771 ,C1632_=_C1772 ,C1632_=_C1773 ,C1632_=_C1774 ,C1632_=_C1775 ,C1632_=_C1776 ,\nC1632_=_C1777 ,C1632_=_C1778 ,C1632_=_C1779 ,C1632_=_C1780 ,C1632_=_C1781 ,C1632_=_C1782 ,\nC1632_=_C1783 ,C1632_=_C1784 ,C1632_=_C1785 ,C1632_=_C1786 ,C1632_=_C1787 ,C1632_=_C1788 ,\nC1632_=_C1790 ,C1632_=_C1791 ,C1632_=_C1792 ,C1649_=_C2005 ,C1649_=_C2188 ,C1649_=_C2481 ,\nC1649_=_C2724 ,C1649_=_C2783 ,C1649_=_C2800 ,C1649_=_C2859 ,C1649_=_C3000 ,C1649_=_C3063 ,\nC1649_=_C3152 ,C1649_=_C3302 ,C1649_=_C3320 ,C1649_=_C3398 ,C1649_=_C3416 ,C1649_=_C3579 ,\nC1649_=_C3760 ,C1649_=_C3769 ,C1649_=_C4021 ,C1649_=_C4044 ,C1770_=_C1771 ,C1770_=_C1772 ,\nC1770_=_C1773 ,C1770_=_C1774 ,C1770_=_C1775 ,C1770_=_C1776 ,C1770_=_C1777 ,C1770_=_C1778 ,\nC1770_=_C1779 ,C1770_=_C1780 ,C1770_=_C1781 ,C1770_=_C1782 ,C1770_=_C1783 ,C1770_=_C1784 ,\nC1770_=_C1785 ,C1770_=_C1786 ,C1770_=_C1787 ,C1770_=_C1788 ,C1770_=_C1790 ,C1770_=_C1791 ,\nC1770_=_C1792 ,C1771_=_C1772 ,C1771_=_C1773 ,C1771_=_C1774 ,C1771_=_C1775 ,C1771_=_C1776 ,\nC1771_=_C1777 ,C1771_=_C1778 ,C1771_=_C1779 ,C1771_=_C1780 ,C1771_=_C1781 ,C1771_=_C1782 ,\nC1771_=_C1783 ,C1771_=_C1784 ,C1771_=_C1785 ,C1771_=_C1786 ,C1771_=_C1787 ,C1771_=_C1788 ,\nC1771_=_C1790 ,C1771_=_C1791 ,C1771_=_C1792 ,C1772_=_C1773 ,C1772_=_C1774 ,C1772_=_C1775 ,\nC1772_=_C1776 ,C1772_=_C1777 ,C1772_=_C1778 ,C1772_=_C1779 ,C1772_=_C1780 ,C1772_=_C1781 ,\nC1772_=_C1782 ,C1772_=_C1783 ,C1772_=_C1784 ,C1772_=_C1785 ,C1772_=_C1786 ,C1772_=_C1787 ,\nC1772_=_C1788 ,C1772_=_C1790 ,C1772_=_C1791 ,C1772_=_C1792 ,C1772_=_C2783 ,C1773_=_C1774 ,\nC1773_=_C1775 ,C1773_=_C1776 ,C1773_=_C1777 ,C1773_=_C1778 ,C1773_=_C1779 ,C1773_=_C1780 ,\nC1773_=_C1781 ,C1773_=_C1782 ,C1773_=_C1783 ,C1773_=_C1784 ,C1773_=_C1785 ,C1773_=_C1786 ,\nC1773_=_C1787 ,C1773_=_C1788 ,C1773_=_C1790 ,C1773_=_C1791 ,C1773_=_C1792 ,C1773_=_C2859 ,\nC1774_=_C1775 ,C1774_=_C1776 ,C1774_=_C1777 ,C1774_=_C1778 ,C1774_=_C1779 ,C1774_=_C1780 ,\nC1774_=_C1781 ,C1774_=_C1782 ,C1774_=_C1783 ,C1774_=_C1784 ,C1774_=_C1785 ,C1774_=_C1786 ,\nC1774_=_C1787 ,C1774_=_C1788 ,C1774_=_C1790 ,C1774_=_C1791 ,C1774_=_C1792 ,C1775_=_C1776 ,\nC1775_=_C1777 ,C1775_=_C1778 ,C1775_=_C1779 ,C1775_=_C1780 ,C1775_=_C1781 ,C1775_=_C1782 ,\nC1775_=_C1783 ,C1775_=_C1784 ,C1775_=_C1785 ,C1775_=_C1786 ,C1775_=_C1787 ,C1775_=_C1788 ,\nC1775_=_C1790 ,C1775_=_C1791 ,C1775_=_C1792 ,C1776_=_C1777 ,C1776_=_C1778 ,C1776_=_C1779 ,\nC1776_=_C1780 ,C1776_=_C1781 ,C1776_=_C1782 ,C1776_=_C1783 ,C1776_=_C1784 ,C1776_=_C1785 ,\nC1776_=_C1786 ,C1776_=_C1787 ,C1776_=_C1788 ,C1776_=_C1790 ,C1776_=_C1791 ,C1776_=_C1792 ,\nC1776_=_C3320 ,C1777_=_C1778 ,C1777_=_C1779 ,C1777_=_C1780 ,C1777_=_C1781 ,C1777_=_C1782 ,\nC1777_=_C1783 ,C1777_=_C1784 ,C1777_=_C1785 ,C1777_=_C1786 ,C1777_=_C1787 ,C1777_=_C1788 ,\nC1777_=_C1790 ,C1777_=_C1791 ,C1777_=_C1792 ,C1777_=_C3398 ,C1778_=_C1779 ,C1778_=_C1780 ,\nC1778_=_C1781 ,C1778_=_C1782 ,C1778_=_C1783 ,C1778_=_C1784 ,C1778_=_C1785 ,C1778_=_C1786 ,\nC1778_=_C1787 ,C1778_=_C1788 ,C1778_=_C1790 ,C1778_=_C1791 ,C1778_=_C1792 ,C1778_=_C3416 ,\nC1779_=_C1780 ,C1779_=_C1781 ,C1779_=_C1782 ,C1779_=_C1783 ,C1779_=_C1784 ,C1779_=_C1785 ,\nC1779_=_C1786 ,C1779_=_C1787 ,C1779_=_C1788</w:t>
      </w:r>
    </w:p>
    <w:p>
      <w:pPr>
        <w:pStyle w:val="PreformattedText"/>
        <w:bidi w:val="0"/>
        <w:spacing w:before="0" w:after="0"/>
        <w:jc w:val="left"/>
        <w:rPr/>
      </w:pPr>
      <w:r>
        <w:rPr/>
        <w:t xml:space="preserve"> </w:t>
      </w:r>
      <w:r>
        <w:rPr/>
        <w:t>,C1779_=_C1790 ,C1779_=_C1791 ,C1779_=_C1792 ,\nC1780_=_C1781 ,C1780_=_C1782 ,C1780_=_C1783 ,C1780_=_C1784 ,C1780_=_C1785 ,C1780_=_C1786 ,\nC1780_=_C1787 ,C1780_=_C1788 ,C1780_=_C1790 ,C1780_=_C1791 ,C1780_=_C1792 ,C1781_=_C1782 ,\nC1781_=_C1783 ,C1781_=_C1784 ,C1781_=_C1785 ,C1781_=_C1786 ,C1781_=_C1787 ,C1781_=_C1788 ,\nC1781_=_C1790 ,C1781_=_C1791 ,C1781_=_C1792 ,C1781_=_C3760 ,C1782_=_C1783 ,C1782_=_C1784 ,\nC1782_=_C1785 ,C1782_=_C1786 ,C1782_=_C1787 ,C1782_=_C1788 ,C1782_=_C1790 ,C1782_=_C1791 ,\nC1782_=_C1792 ,C1782_=_C3769 ,C1783_=_C1784 ,C1783_=_C1785 ,C1783_=_C1786 ,C1783_=_C1787 ,\nC1783_=_C1788 ,C1783_=_C1790 ,C1783_=_C1791 ,C1783_=_C1792 ,C1784_=_C1785 ,C1784_=_C1786 ,\nC1784_=_C1787 ,C1784_=_C1788 ,C1784_=_C1790 ,C1784_=_C1791 ,C1784_=_C1792 ,C1785_=_C1786 ,\nC1785_=_C1787 ,C1785_=_C1788 ,C1785_=_C1790 ,C1785_=_C1791 ,C1785_=_C1792 ,C1786_=_C1787 ,\nC1786_=_C1788 ,C1786_=_C1790 ,C1786_=_C1791 ,C1786_=_C1792 ,C1787_=_C1788 ,C1787_=_C1790 ,\nC1787_=_C1791 ,C1787_=_C1792 ,C1788_=_C1790 ,C1788_=_C1791 ,C1788_=_C1792 ,C1790_=_C1791 ,\nC1790_=_C1792 ,C1791_=_C1792 ,C2005_=_C2188 ,C2005_=_C2481 ,C2005_=_C2724 ,C2005_=_C2783 ,\nC2005_=_C2800 ,C2005_=_C2859 ,C2005_=_C3000 ,C2005_=_C3063 ,C2005_=_C3152 ,C2005_=_C3302 ,\nC2005_=_C3320 ,C2005_=_C3398 ,C2005_=_C3416 ,C2005_=_C3579 ,C2005_=_C3760 ,C2005_=_C3769 ,\nC2005_=_C4021 ,C2005_=_C4044 ,C2188_=_C2481 ,C2188_=_C2724 ,C2188_=_C2783 ,C2188_=_C2800 ,\nC2188_=_C2859 ,C2188_=_C3000 ,C2188_=_C3063 ,C2188_=_C3152 ,C2188_=_C3302 ,C2188_=_C3320 ,\nC2188_=_C3398 ,C2188_=_C3416 ,C2188_=_C3579 ,C2188_=_C3760 ,C2188_=_C3769 ,C2188_=_C4021 ,\nC2188_=_C4044 ,C2481_=_C2724 ,C2481_=_C2783 ,C2481_=_C2800 ,C2481_=_C2859 ,C2481_=_C3000 ,\nC2481_=_C3063 ,C2481_=_C3152 ,C2481_=_C3302 ,C2481_=_C3320 ,C2481_=_C3398 ,C2481_=_C3416 ,\nC2481_=_C3579 ,C2481_=_C3760 ,C2481_=_C3769 ,C2481_=_C4021 ,C2481_=_C4044 ,C2724_=_C2783 ,\nC2724_=_C2800 ,C2724_=_C2859 ,C2724_=_C3000 ,C2724_=_C3063 ,C2724_=_C3152 ,C2724_=_C3302 ,\nC2724_=_C3320 ,C2724_=_C3398 ,C2724_=_C3416 ,C2724_=_C3579 ,C2724_=_C3760 ,C2724_=_C3769 ,\nC2724_=_C4021 ,C2724_=_C4044 ,C2783_=_C2800 ,C2783_=_C2859 ,C2783_=_C3000 ,C2783_=_C3063 ,\nC2783_=_C3152 ,C2783_=_C3302 ,C2783_=_C3320 ,C2783_=_C3398 ,C2783_=_C3416 ,C2783_=_C3579 ,\nC2783_=_C3760 ,C2783_=_C3769 ,C2783_=_C4021 ,C2783_=_C4044 ,C2800_=_C2859 ,C2800_=_C3000 ,\nC2800_=_C3063 ,C2800_=_C3152 ,C2800_=_C3302 ,C2800_=_C3320 ,C2800_=_C3398 ,C2800_=_C3416 ,\nC2800_=_C3579 ,C2800_=_C3760 ,C2800_=_C3769 ,C2800_=_C4021 ,C2800_=_C4044 ,C2859_=_C3000 ,\nC2859_=_C3063 ,C2859_=_C3152 ,C2859_=_C3302 ,C2859_=_C3320 ,C2859_=_C3398 ,C2859_=_C3416 ,\nC2859_=_C3579 ,C2859_=_C3760 ,C2859_=_C3769 ,C2859_=_C4021 ,C2859_=_C4044 ,C3000_=_C3063 ,\nC3000_=_C3152 ,C3000_=_C3302 ,C3000_=_C3320 ,C3000_=_C3398 ,C3000_=_C3416 ,C3000_=_C3579 ,\nC3000_=_C3760 ,C3000_=_C3769 ,C3000_=_C4021 ,C3000_=_C4044 ,C3063_=_C3152 ,C3063_=_C3302 ,\nC3063_=_C3320 ,C3063_=_C3398 ,C3063_=_C3416 ,C3063_=_C3579 ,C3063_=_C3760 ,C3063_=_C3769 ,\nC3063_=_C4021 ,C3063_=_C4044 ,C3152_=_C3302 ,C3152_=_C3320 ,C3152_=_C3398 ,C3152_=_C3416 ,\nC3152_=_C3579 ,C3152_=_C3760 ,C3152_=_C3769 ,C3152_=_C4021 ,C3152_=_C4044 ,C3302_=_C3320 ,\nC3302_=_C3398 ,C3302_=_C3416 ,C3302_=_C3579 ,C3302_=_C3760 ,C3302_=_C3769 ,C3302_=_C4021 ,\nC3302_=_C4044 ,C3320_=_C3398 ,C3320_=_C3416 ,C3320_=_C3579 ,C3320_=_C3760 ,C3320_=_C3769 ,\nC3320_=_C4021 ,C3320_=_C4044 ,C3398_=_C3416 ,C3398_=_C3579 ,C3398_=_C3760 ,C3398_=_C3769 ,\nC3398_=_C4021 ,C3398_=_C4044 ,C3416_=_C3579 ,C3416_=_C3760 ,C3416_=_C3769 ,C3416_=_C4021 ,\nC3416_=_C4044 ,C3579_=_C3760 ,C3579_=_C3769 ,C3579_=_C4021 ,C3579_=_C4044 ,C3760_=_C3769 ,\nC3760_=_C4021 ,C3760_=_C4044 ,C3769_=_C4021 ,C3769_=_C4044 ,C4021_=_C4044 ,"];227[shape=box, label="id:227 level: 6\n51: C406 C799 C817 C828 C843 \nC943 C1352 C1406 C1423 C1495 C1984 \nC2131 C2150 C2360 C2376 C2431 C2484 \nC2522 C2523 C2524 C2525 C2526 C2527 \nC2528 C2529 C2530 C2531 C2532 C2533 \nC2534 C2535 C2536 C2537 C2538 C2698 \nC2801 C2861 C3035 C3294 C3307 C3450 \nC3483 C3605 C3885 C3919 C3925 C3957 \nC3967 C4055 C4070 C4083 \n666: C406_=_C799( C406 C799 ) C406_=_C828( C406 C828 ) C406_=_C1406( C406 C1406 ) C406_=_C1495( C406 C1495 ) C406_=_C2131( C406 C2131 ) \nC406_=_C2360( C406 C2360 ) C406_=_C2431( C406 C2431 ) C406_=_C2484( C406 C2484 ) C406_=_C2522( C406 C2522 ) C406_=_C2523( C406 C2523 ) C406_=_C2524( C406 C2524 ) \nC406_=_C2525( C406 C2525 ) C406_=_C2526( C406 C2526 ) C406_=_C2527( C406 C2527 ) C406_=_C2528( C406 C2528 ) C406_=_C2529( C406 C2529 ) C406_=_C2530( C406 C2530 ) \nC406_=_C2531( C406 C2531 ) C406_=_C2532( C406 C2532 ) C406_=_C2533( C406 C2533 ) C406_=_C2534( C406 C2534 ) C406_=_C2535( C406 C2535 ) C406_=_C2536( C406 C2536 ) \nC406_=_C2537( C406 C2537 ) C406_=_C2538( C406 C2538 ) C799_=_C817( C799 C817 ) C799_=_C828( C799 C828 ) C799_=_C1406( C799 C1406 ) C799_=_C1495( C799 C1495 ) \nC799_=_C2131( C799 C2131 ) C799_=_C2360( C799 C2360 ) C799_=_C2431( C799 C2431 ) C799_=_C2484( C799 C2484 ) C799_=_C2522( C799 C2522 ) C799_=_C2523( C799 C2523 ) \nC799_=_C2524( C799 C2524 ) C799_=_C2525( C799 C2525 ) C799_=_C2526( C799 C2526 ) C799_=_C2527( C799 C2527 ) C799_=_C2528( C799 C2528 ) C799_=_C2529( C799 C2529 ) \nC799_=_C2530( C799 C2530 ) C799_=_C2531( C799 C2531 ) C799_=_C2532( C799 C2532 ) C799_=_C2533( C799 C2533 ) C799_=_C2534( C799 C2534 ) C799_=_C2535( C799 C2535 ) \nC799_=_C2536( C799 C2536 ) C799_=_C2537( C799 C2537 ) C799_=_C2538( C799 C2538 ) C817_=_C843( C817 C843 ) C817_=_C943( C817 C943 ) C817_=_C1352( C817 C1352 ) \nC817_=_C1423( C817 C1423 ) C817_=_C1984( C817 C1984 ) C817_=_C2150( C817 C2150 ) C817_=_C2376( C817 C2376 ) C817_=_C2537( C817 C2537 ) C817_=_C2698( C817 C2698 ) \nC817_=_C2801( C817 C2801 ) C817_=_C2861( C817 C2861 ) C817_=_C3035( C817 C3035 ) C817_=_C3294( C817 C3294 ) C817_=_C3307( C817 C3307 ) C817_=_C3450( C817 C3450 ) \nC817_=_C3483( C817 C3483 ) C817_=_C3605( C817 C3605 ) C817_=_C3885( C817 C3885 ) C817_=_C3919( C817 C3919 ) C817_=_C3925( C817 C3925 ) C817_=_C3957( C817 C3957 ) \nC817_=_C3967( C817 C3967 ) C817_=_C4055( C817 C4055 ) C817_=_C4070( C817 C4070 ) C817_=_C4083( C817 C4083 ) C828_=_C843( C828 C843 ) C828_=_C1406( C828 C1406 ) \nC828_=_C1495( C828 C1495 ) C828_=_C2131( C828 C2131 ) C828_=_C2360( C828 C2360 ) C828_=_C2431( C828 C2431 ) C828_=_C2484( C828 C2484 ) C828_=_C2522( C828 C2522 ) \nC828_=_C2523( C828 C2523 ) C828_=_C2524( C828 C2524 ) C828_=_C2525( C828 C2525 ) C828_=_C2526( C828 C2526 ) C828_=_C2527( C828 C2527 ) C828_=_C2528( C828 C2528 ) \nC828_=_C2529( C828 C2529 ) C828_=_C2530( C828 C2530 ) C828_=_C2531( C828 C2531 ) C828_=_C2532( C828 C2532 ) C828_=_C2533( C828 C2533 ) C828_=_C2534( C828 C2534 ) \nC828_=_C2535( C828 C2535 ) C828_=_C2536( C828 C2536 ) C828_=_C2537( C828 C2537 ) C828_=_C2538( C828 C2538 ) C843_=_C943( C843 C943 ) C843_=_C1352( C843 C1352 ) \nC843_=_C1423( C843 C1423 ) C843_=_C1984( C843 C1984 ) C843_=_C2150( C843 C2150 ) C843_=_C2376( C843 C2376 ) C843_=_C2537( C843 C2537 ) C843_=_C2698( C843 C2698 ) \nC843_=_C2801( C843 C2801 ) C843_=_C2861( C843 C2861 ) C843_=_C3035( C843 C3035 ) C843_=_C3294( C843 C3294 ) C843_=_C3307( C843 C3307 ) C843_=_C3450( C843 C3450 ) \nC843_=_C3483( C843 C3483 ) C843_=_C3605( C843 C3605 ) C843_=_C3885( C843 C3885 ) C843_=_C3919( C843 C3919 ) C843_=_C3925( C843 C3925 ) C843_=_C3957( C843 C3957 ) \nC843_=_C3967( C843 C3967 ) C843_=_C4055( C843 C4055 ) C843_=_C4070( C843 C4070 ) C843_=_C4083( C843 C4083 ) C943_=_C1352( C943 C1352 ) C943_=_C1423( C943 C1423 ) \nC943_=_C1984( C943 C1984 ) C943_=_C2150( C943 C2150 ) C943_=_C2376( C943 C2376 ) C943_=_C2537( C943 C2537 ) C943_=_C2698( C943 C2698 ) C943_=_C2801( C943 C2801 ) \nC943_=_C2861( C943 C2861 ) C943_=_C3035( C943 C3035 ) C943_=_C3294( C943 C3294 ) C943_=_C3307( C943 C3307 ) C943_=_C3450( C943 C3450 ) C943_=_C3483( C943 C3483 ) \nC943_=_C3605( C943 C3605 ) C943_=_C3885( C943 C3885 ) C943_=_C3919( C943 C3919 ) C943_=_C3925( C943 C3925 ) C943_=_C3957( C943 C3957 ) C943_=_C3967( C943 C3967 ) \nC943_=_C4055( C943 C4055 ) C943_=_C4070( C943 C4070 ) C943_=_C4083( C943 C4083 ) C1352_=_C1423( C1352 C1423 ) C1352_=_C1984( C1352 C1984 ) C1352_=_C2150( C1352 C2150 ) \nC1352_=_C2376( C1352 C2376 ) C1352_=_C2537( C1352 C2537 ) C1352_=_C2698( C1352 C2698 ) C1352_=_C2801( C1352 C2801 ) C1352_=_C2861( C1352 C2861 ) C1352_=_C3035( C1352 C3035 ) \nC1352_=_C3294( C1352 C3294 ) C1352_=_C3307( C1352 C3307 ) C1352_=_C3450( C1352 C3450 ) C1352_=_C3483( C1352 C3483 ) C1352_=_C3605( C1352 C3605 ) C1352_=_C3885( C1352 C3885 ) \nC1352_=_C3919( C1352 C3919 ) C1352_=_C3925( C1352 C3925 ) C1352_=_C3957( C1352 C3957 ) C1352_=_C3967( C1352 C3967 ) C1352_=_C4055( C1352 C4055 ) C1352_=_C4070( C1352 C4070 ) \nC1352_=_C4083( C1352 C4083 ) C1406_=_C1423( C1406 C1423 ) C1406_=_C1495( C1406 C1495 ) C1406_=_C2131( C1406 C2131 ) C1406_=_C2360( C1406 C2360 ) C1406_=_C2431( C1406 C2431 ) \nC1406_=_C2484( C1406 C2484 ) C1406_=_C2522( C1406 C2522 ) C1406_=_C2523( C1406 C2523 ) C1406_=_C2524( C1406 C2524 ) C1406_=_C2525( C1406 C2525 ) C1406_=_C2526( C1406 C2526 ) \nC1406_=_C2527( C1406 C2527 ) C1406_=_C2528( C1406 C2528 ) C1406_=_C2529( C1406 C2529 ) C1406_=_C2530( C1406 C2530 ) C1406_=_C2531( C1406 C2531 ) C1406_=_C2532( C1406 C2532 ) \nC1406_=_C2533( C1406 C2533 ) C1406_=_C2534( C1406 C2534 ) C1406_=_C2535( C1406 C2535 ) C1406_=_C2536( C1406 C2536 ) C1406_=_C2537( C1406 C2537 ) C1406_=_C2538( C1406 C2538 ) \nC1423_=_C1984( C1423 C1984 ) C1423_=_C2150( C1423 C2150 ) C1423_=_C2376( C1423 C2376 ) C1423_=_C2537( C1423 C2537 ) C1423_=_C2698( C1423 C2698 ) C1423_=_C2801( C1423 C2801 ) \nC1423_=_C2861( C1423 C2861 ) C1423_=_C3035( C1423 C3035 ) C1423_=_C3294( C1423 C3294 ) C1423_=_C3307( C1423 C3307 ) C1423_=_C3450( C1423 C3450 ) C1423_=_C3483( C1423 C3483 ) \nC1423_=_C3605( C1423 C3605 ) C1423_=_C3885( C1423 C3885 ) C1423_=_C3919( C1423 C3919 ) C1423_=_C3925( C1423 C3925 ) C1423_=_C3957( C1423 C3957 ) C1423_=_C3967( C1423 C3967 )</w:t>
      </w:r>
    </w:p>
    <w:p>
      <w:pPr>
        <w:pStyle w:val="PreformattedText"/>
        <w:bidi w:val="0"/>
        <w:spacing w:before="0" w:after="0"/>
        <w:jc w:val="left"/>
        <w:rPr/>
      </w:pPr>
      <w:r>
        <w:rPr/>
        <w:t xml:space="preserve"> </w:t>
      </w:r>
      <w:r>
        <w:rPr/>
        <w:t>\nC1423_=_C4055( C1423 C4055 ) C1423_=_C4070( C1423 C4070 ) C1423_=_C4083( C1423 C4083 ) C1495_=_C2131( C1495 C2131 ) C1495_=_C2360( C1495 C2360 ) C1495_=_C2431( C1495 C2431 ) \nC1495_=_C2484( C1495 C2484 ) C1495_=_C2522( C1495 C2522 ) C1495_=_C2523( C1495 C2523 ) C1495_=_C2524( C1495 C2524 ) C1495_=_C2525( C1495 C2525 ) C1495_=_C2526( C1495 C2526 ) \nC1495_=_C2527( C1495 C2527 ) C1495_=_C2528( C1495 C2528 ) C1495_=_C2529( C1495 C2529 ) C1495_=_C2530( C1495 C2530 ) C1495_=_C2531( C1495 C2531 ) C1495_=_C2532( C1495 C2532 ) \nC1495_=_C2533( C1495 C2533 ) C1495_=_C2534( C1495 C2534 ) C1495_=_C2535( C1495 C2535 ) C1495_=_C2536( C1495 C2536 ) C1495_=_C2537( C1495 C2537 ) C1495_=_C2538( C1495 C2538 ) \nC1984_=_C2150( C1984 C2150 ) C1984_=_C2376( C1984 C2376 ) C1984_=_C2537( C1984 C2537 ) C1984_=_C2698( C1984 C2698 ) C1984_=_C2801( C1984 C2801 ) C1984_=_C2861( C1984 C2861 ) \nC1984_=_C3035( C1984 C3035 ) C1984_=_C3294( C1984 C3294 ) C1984_=_C3307( C1984 C3307 ) C1984_=_C3450( C1984 C3450 ) C1984_=_C3483( C1984 C3483 ) C1984_=_C3605( C1984 C3605 ) \nC1984_=_C3885( C1984 C3885 ) C1984_=_C3919( C1984 C3919 ) C1984_=_C3925( C1984 C3925 ) C1984_=_C3957( C1984 C3957 ) C1984_=_C3967( C1984 C3967 ) C1984_=_C4055( C1984 C4055 ) \nC1984_=_C4070( C1984 C4070 ) C1984_=_C4083( C1984 C4083 ) C2131_=_C2150( C2131 C2150 ) C2131_=_C2360( C2131 C2360 ) C2131_=_C2431( C2131 C2431 ) C2131_=_C2484( C2131 C2484 ) \nC2131_=_C2522( C2131 C2522 ) C2131_=_C2523( C2131 C2523 ) C2131_=_C2524( C2131 C2524 ) C2131_=_C2525( C2131 C2525 ) C2131_=_C2526( C2131 C2526 ) C2131_=_C2527( C2131 C2527 ) \nC2131_=_C2528( C2131 C2528 ) C2131_=_C2529( C2131 C2529 ) C2131_=_C2530( C2131 C2530 ) C2131_=_C2531( C2131 C2531 ) C2131_=_C2532( C2131 C2532 ) C2131_=_C2533( C2131 C2533 ) \nC2131_=_C2534( C2131 C2534 ) C2131_=_C2535( C2131 C2535 ) C2131_=_C2536( C2131 C2536 ) C2131_=_C2537( C2131 C2537 ) C2131_=_C2538( C2131 C2538 ) C2150_=_C2376( C2150 C2376 ) \nC2150_=_C2537( C2150 C2537 ) C2150_=_C2698( C2150 C2698 ) C2150_=_C2801( C2150 C2801 ) C2150_=_C2861( C2150 C2861 ) C2150_=_C3035( C2150 C3035 ) C2150_=_C3294( C2150 C3294 ) \nC2150_=_C3307( C2150 C3307 ) C2150_=_C3450( C2150 C3450 ) C2150_=_C3483( C2150 C3483 ) C2150_=_C3605( C2150 C3605 ) C2150_=_C3885( C2150 C3885 ) C2150_=_C3919( C2150 C3919 ) \nC2150_=_C3925( C2150 C3925 ) C2150_=_C3957( C2150 C3957 ) C2150_=_C3967( C2150 C3967 ) C2150_=_C4055( C2150 C4055 ) C2150_=_C4070( C2150 C4070 ) C2150_=_C4083( C2150 C4083 ) \nC2360_=_C2376( C2360 C2376 ) C2360_=_C2431( C2360 C2431 ) C2360_=_C2484( C2360 C2484 ) C2360_=_C2522( C2360 C2522 ) C2360_=_C2523( C2360 C2523 ) C2360_=_C2524( C2360 C2524 ) \nC2360_=_C2525( C2360 C2525 ) C2360_=_C2526( C2360 C2526 ) C2360_=_C2527( C2360 C2527 ) C2360_=_C2528( C2360 C2528 ) C2360_=_C2529( C2360 C2529 ) C2360_=_C2530( C2360 C2530 ) \nC2360_=_C2531( C2360 C2531 ) C2360_=_C2532( C2360 C2532 ) C2360_=_C2533( C2360 C2533 ) C2360_=_C2534( C2360 C2534 ) C2360_=_C2535( C2360 C2535 ) C2360_=_C2536( C2360 C2536 ) \nC2360_=_C2537( C2360 C2537 ) C2360_=_C2538( C2360 C2538 ) C2376_=_C2537( C2376 C2537 ) C2376_=_C2698( C2376 C2698 ) C2376_=_C2801( C2376 C2801 ) C2376_=_C2861( C2376 C2861 ) \nC2376_=_C3035( C2376 C3035 ) C2376_=_C3294( C2376 C3294 ) C2376_=_C3307( C2376 C3307 ) C2376_=_C3450( C2376 C3450 ) C2376_=_C3483( C2376 C3483 ) C2376_=_C3605( C2376 C3605 ) \nC2376_=_C3885( C2376 C3885 ) C2376_=_C3919( C2376 C3919 ) C2376_=_C3925( C2376 C3925 ) C2376_=_C3957( C2376 C3957 ) C2376_=_C3967( C2376 C3967 ) C2376_=_C4055( C2376 C4055 ) \nC2376_=_C4070( C2376 C4070 ) C2376_=_C4083( C2376 C4083 ) C2431_=_C2484( C2431 C2484 ) C2431_=_C2522( C2431 C2522 ) C2431_=_C2523( C2431 C2523 ) C2431_=_C2524( C2431 C2524 ) \nC2431_=_C2525( C2431 C2525 ) C2431_=_C2526( C2431 C2526 ) C2431_=_C2527( C2431 C2527 ) C2431_=_C2528( C2431 C2528 ) C2431_=_C2529( C2431 C2529 ) C2431_=_C2530( C2431 C2530 ) \nC2431_=_C2531( C2431 C2531 ) C2431_=_C2532( C2431 C2532 ) C2431_=_C2533( C2431 C2533 ) C2431_=_C2534( C2431 C2534 ) C2431_=_C2535( C2431 C2535 ) C2431_=_C2536( C2431 C2536 ) \nC2431_=_C2537( C2431 C2537 ) C2431_=_C2538( C2431 C2538 ) C2484_=_C2522( C2484 C2522 ) C2484_=_C2523( C2484 C2523 ) C2484_=_C2524( C2484 C2524 ) C2484_=_C2525( C2484 C2525 ) \nC2484_=_C2526( C2484 C2526 ) C2484_=_C2527( C2484 C2527 ) C2484_=_C2528( C2484 C2528 ) C2484_=_C2529( C2484 C2529 ) C2484_=_C2530( C2484 C2530 ) C2484_=_C2531( C2484 C2531 ) \nC2484_=_C2532( C2484 C2532 ) C2484_=_C2533( C2484 C2533 ) C2484_=_C2534( C2484 C2534 ) C2484_=_C2535( C2484 C2535 ) C2484_=_C2536( C2484 C2536 ) C2484_=_C2537( C2484 C2537 ) \nC2484_=_C2538( C2484 C2538 ) C2522_=_C2523( C2522 C2523 ) C2522_=_C2524( C2522 C2524 ) C2522_=_C2525( C2522 C2525 ) C2522_=_C2526( C2522 C2526 ) C2522_=_C2527( C2522 C2527 ) \nC2522_=_C2528( C2522 C2528 ) C2522_=_C2529( C2522 C2529 ) C2522_=_C2530( C2522 C2530 ) C2522_=_C2531( C2522 C2531 ) C2522_=_C2532( C2522 C2532 ) C2522_=_C2533( C2522 C2533 ) \nC2522_=_C2534( C2522 C2534 ) C2522_=_C2535( C2522 C2535 ) C2522_=_C2536( C2522 C2536 ) C2522_=_C2537( C2522 C2537 ) C2522_=_C2538( C2522 C2538 ) C2522_=_C2698( C2522 C2698 ) \nC2523_=_C2524( C2523 C2524 ) C2523_=_C2525( C2523 C2525 ) C2523_=_C2526( C2523 C2526 ) C2523_=_C2527( C2523 C2527 ) C2523_=_C2528( C2523 C2528 ) C2523_=_C2529( C2523 C2529 ) \nC2523_=_C2530( C2523 C2530 ) C2523_=_C2531( C2523 C2531 ) C2523_=_C2532( C2523 C2532 ) C2523_=_C2533( C2523 C2533 ) C2523_=_C2534( C2523 C2534 ) C2523_=_C2535( C2523 C2535 ) \nC2523_=_C2536( C2523 C2536 ) C2523_=_C2537( C2523 C2537 ) C2523_=_C2538( C2523 C2538 ) C2523_=_C2801( C2523 C2801 ) C2524_=_C2525( C2524 C2525 ) C2524_=_C2526( C2524 C2526 ) \nC2524_=_C2527( C2524 C2527 ) C2524_=_C2528( C2524 C2528 ) C2524_=_C2529( C2524 C2529 ) C2524_=_C2530( C2524 C2530 ) C2524_=_C2531( C2524 C2531 ) C2524_=_C2532( C2524 C2532 ) \nC2524_=_C2533( C2524 C2533 ) C2524_=_C2534( C2524 C2534 ) C2524_=_C2535( C2524 C2535 ) C2524_=_C2536( C2524 C2536 ) C2524_=_C2537( C2524 C2537 ) C2524_=_C2538( C2524 C2538 ) \nC2525_=_C2526( C2525 C2526 ) C2525_=_C2527( C2525 C2527 ) C2525_=_C2528( C2525 C2528 ) C2525_=_C2529( C2525 C2529 ) C2525_=_C2530( C2525 C2530 ) C2525_=_C2531( C2525 C2531 ) \nC2525_=_C2532( C2525 C2532 ) C2525_=_C2533( C2525 C2533 ) C2525_=_C2534( C2525 C2534 ) C2525_=_C2535( C2525 C2535 ) C2525_=_C2536( C2525 C2536 ) C2525_=_C2537( C2525 C2537 ) \nC2525_=_C2538( C2525 C2538 ) C2525_=_C2861( C2525 C2861 ) C2526_=_C2527( C2526 C2527 ) C2526_=_C2528( C2526 C2528 ) C2526_=_C2529( C2526 C2529 ) C2526_=_C2530( C2526 C2530 ) \nC2526_=_C2531( C2526 C2531 ) C2526_=_C2532( C2526 C2532 ) C2526_=_C2533( C2526 C2533 ) C2526_=_C2534( C2526 C2534 ) C2526_=_C2535( C2526 C2535 ) C2526_=_C2536( C2526 C2536 ) \nC2526_=_C2537( C2526 C2537 ) C2526_=_C2538( C2526 C2538 ) C2527_=_C2528( C2527 C2528 ) C2527_=_C2529( C2527 C2529 ) C2527_=_C2530( C2527 C2530 ) C2527_=_C2531( C2527 C2531 ) \nC2527_=_C2532( C2527 C2532 ) C2527_=_C2533( C2527 C2533 ) C2527_=_C2534( C2527 C2534 ) C2527_=_C2535( C2527 C2535 ) C2527_=_C2536( C2527 C2536 ) C2527_=_C2537( C2527 C2537 ) \nC2527_=_C2538( C2527 C2538 ) C2527_=_C3294( C2527 C3294 ) C2528_=_C2529( C2528 C2529 ) C2528_=_C2530( C2528 C2530 ) C2528_=_C2531( C2528 C2531 ) C2528_=_C2532( C2528 C2532 ) \nC2528_=_C2533( C2528 C2533 ) C2528_=_C2534( C2528 C2534 ) C2528_=_C2535( C2528 C2535 ) C2528_=_C2536( C2528 C2536 ) C2528_=_C2537( C2528 C2537 ) C2528_=_C2538( C2528 C2538 ) \nC2528_=_C3307( C2528 C3307 ) C2529_=_C2530( C2529 C2530 ) C2529_=_C2531( C2529 C2531 ) C2529_=_C2532( C2529 C2532 ) C2529_=_C2533( C2529 C2533 ) C2529_=_C2534( C2529 C2534 ) \nC2529_=_C2535( C2529 C2535 ) C2529_=_C2536( C2529 C2536 ) C2529_=_C2537( C2529 C2537 ) C2529_=_C2538( C2529 C2538 ) C2529_=_C3450( C2529 C3450 ) C2530_=_C2531( C2530 C2531 ) \nC2530_=_C2532( C2530 C2532 ) C2530_=_C2533( C2530 C2533 ) C2530_=_C2534( C2530 C2534 ) C2530_=_C2535( C2530 C2535 ) C2530_=_C2536( C2530 C2536 ) C2530_=_C2537( C2530 C2537 ) \nC2530_=_C2538( C2530 C2538 ) C2530_=_C3483( C2530 C3483 ) C2531_=_C2532( C2531 C2532 ) C2531_=_C2533( C2531 C2533 ) C2531_=_C2534( C2531 C2534 ) C2531_=_C2535( C2531 C2535 ) \nC2531_=_C2536( C2531 C2536 ) C2531_=_C2537( C2531 C2537 ) C2531_=_C2538( C2531 C2538 ) C2532_=_C2533( C2532 C2533 ) C2532_=_C2534( C2532 C2534 ) C2532_=_C2535( C2532 C2535 ) \nC2532_=_C2536( C2532 C2536 ) C2532_=_C2537( C2532 C2537 ) C2532_=_C2538( C2532 C2538 ) C2533_=_C2534( C2533 C2534 ) C2533_=_C2535( C2533 C2535 ) C2533_=_C2536( C2533 C2536 ) \nC2533_=_C2537( C2533 C2537 ) C2533_=_C2538( C2533 C2538 ) C2533_=_C3885( C2533 C3885 ) C2534_=_C2535( C2534 C2535 ) C2534_=_C2536( C2534 C2536 ) C2534_=_C2537( C2534 C2537 ) \nC2534_=_C2538( C2534 C2538 ) C2534_=_C3919( C2534 C3919 ) C2535_=_C2536( C2535 C2536 ) C2535_=_C2537( C2535 C2537 ) C2535_=_C2538( C2535 C2538 ) C2535_=_C3957( C2535 C3957 ) \nC2536_=_C2537( C2536 C2537 ) C2536_=_C2538( C2536 C2538 ) C2536_=_C4070( C2536 C4070 ) C2537_=_C2538( C2537 C2538 ) C2537_=_C2698( C2537 C2698 ) C2537_=_C2801( C2537 C2801 ) \nC2537_=_C2861( C2537 C2861 ) C2537_=_C3035( C2537 C3035 ) C2537_=_C3294( C2537 C3294 ) C2537_=_C3307( C2537 C3307 ) C2537_=_C3450( C2537 C3450 ) C2537_=_C3483( C2537 C3483 ) \nC2537_=_C3605( C2537 C3605 ) C2537_=_C3885( C2537 C3885 ) C2537_=_C3919( C2537 C3919 ) C2537_=_C3925( C2537 C3925 ) C2537_=_C3957( C2537 C3957 ) C2537_=_C3967( C2537 C3967 ) \nC2537_=_C4055( C2537 C4055 ) C2537_=_C4070( C2537 C4070 ) C2537_=_C4083( C2537 C4083 ) C2698_=_C2801( C2698 C2801 ) C2698_=_C2861( C2698 C2861 ) C2698_=_C3035( C2698 C3035 ) \nC2698_=_C3294( C2698 C3294 ) C2698_=_C3307( C2698 C3307 ) C2698_=_C3450( C2698 C3450 ) C2698_=_C3483( C2698 C3483 ) C2698_=_C3605( C2698 C3605 ) C2698_=_C3885( C2698 C3885 ) \nC2698_=_C3919( C2698 C3919 ) C2698_=_C3925( C2698 C3925 ) C2698_=_C3957( C2698 C3957 ) C2698_=_C3967( C2698 C3967 ) C2698_=_C4055( C2698 C4055 ) C2698_=_C4070( C2698 C4070 ) \nC2698_=_C4083( C2698 C4083 ) C2801_=_C2861(</w:t>
      </w:r>
    </w:p>
    <w:p>
      <w:pPr>
        <w:pStyle w:val="PreformattedText"/>
        <w:bidi w:val="0"/>
        <w:spacing w:before="0" w:after="0"/>
        <w:jc w:val="left"/>
        <w:rPr/>
      </w:pPr>
      <w:r>
        <w:rPr/>
        <w:t xml:space="preserve"> </w:t>
      </w:r>
      <w:r>
        <w:rPr/>
        <w:t>C2801 C2861 ) C2801_=_C3035( C2801 C3035 ) C2801_=_C3294( C2801 C3294 ) C2801_=_C3307( C2801 C3307 ) C2801_=_C3450( C2801 C3450 ) \nC2801_=_C3483( C2801 C3483 ) C2801_=_C3605( C2801 C3605 ) C2801_=_C3885( C2801 C3885 ) C2801_=_C3919( C2801 C3919 ) C2801_=_C3925( C2801 C3925 ) C2801_=_C3957( C2801 C3957 ) \nC2801_=_C3967( C2801 C3967 ) C2801_=_C4055( C2801 C4055 ) C2801_=_C4070( C2801 C4070 ) C2801_=_C4083( C2801 C4083 ) C2861_=_C3035( C2861 C3035 ) C2861_=_C3294( C2861 C3294 ) \nC2861_=_C3307( C2861 C3307 ) C2861_=_C3450( C2861 C3450 ) C2861_=_C3483( C2861 C3483 ) C2861_=_C3605( C2861 C3605 ) C2861_=_C3885( C2861 C3885 ) C2861_=_C3919( C2861 C3919 ) \nC2861_=_C3925( C2861 C3925 ) C2861_=_C3957( C2861 C3957 ) C2861_=_C3967( C2861 C3967 ) C2861_=_C4055( C2861 C4055 ) C2861_=_C4070( C2861 C4070 ) C2861_=_C4083( C2861 C4083 ) \nC3035_=_C3294( C3035 C3294 ) C3035_=_C3307( C3035 C3307 ) C3035_=_C3450( C3035 C3450 ) C3035_=_C3483( C3035 C3483 ) C3035_=_C3605( C3035 C3605 ) C3035_=_C3885( C3035 C3885 ) \nC3035_=_C3919( C3035 C3919 ) C3035_=_C3925( C3035 C3925 ) C3035_=_C3957( C3035 C3957 ) C3035_=_C3967( C3035 C3967 ) C3035_=_C4055( C3035 C4055 ) C3035_=_C4070( C3035 C4070 ) \nC3035_=_C4083( C3035 C4083 ) C3294_=_C3307( C3294 C3307 ) C3294_=_C3450( C3294 C3450 ) C3294_=_C3483( C3294 C3483 ) C3294_=_C3605( C3294 C3605 ) C3294_=_C3885( C3294 C3885 ) \nC3294_=_C3919( C3294 C3919 ) C3294_=_C3925( C3294 C3925 ) C3294_=_C3957( C3294 C3957 ) C3294_=_C3967( C3294 C3967 ) C3294_=_C4055( C3294 C4055 ) C3294_=_C4070( C3294 C4070 ) \nC3294_=_C4083( C3294 C4083 ) C3307_=_C3450( C3307 C3450 ) C3307_=_C3483( C3307 C3483 ) C3307_=_C3605( C3307 C3605 ) C3307_=_C3885( C3307 C3885 ) C3307_=_C3919( C3307 C3919 ) \nC3307_=_C3925( C3307 C3925 ) C3307_=_C3957( C3307 C3957 ) C3307_=_C3967( C3307 C3967 ) C3307_=_C4055( C3307 C4055 ) C3307_=_C4070( C3307 C4070 ) C3307_=_C4083( C3307 C4083 ) \nC3450_=_C3483( C3450 C3483 ) C3450_=_C3605( C3450 C3605 ) C3450_=_C3885( C3450 C3885 ) C3450_=_C3919( C3450 C3919 ) C3450_=_C3925( C3450 C3925 ) C3450_=_C3957( C3450 C3957 ) \nC3450_=_C3967( C3450 C3967 ) C3450_=_C4055( C3450 C4055 ) C3450_=_C4070( C3450 C4070 ) C3450_=_C4083( C3450 C4083 ) C3483_=_C3605( C3483 C3605 ) C3483_=_C3885( C3483 C3885 ) \nC3483_=_C3919( C3483 C3919 ) C3483_=_C3925( C3483 C3925 ) C3483_=_C3957( C3483 C3957 ) C3483_=_C3967( C3483 C3967 ) C3483_=_C4055( C3483 C4055 ) C3483_=_C4070( C3483 C4070 ) \nC3483_=_C4083( C3483 C4083 ) C3605_=_C3885( C3605 C3885 ) C3605_=_C3919( C3605 C3919 ) C3605_=_C3925( C3605 C3925 ) C3605_=_C3957( C3605 C3957 ) C3605_=_C3967( C3605 C3967 ) \nC3605_=_C4055( C3605 C4055 ) C3605_=_C4070( C3605 C4070 ) C3605_=_C4083( C3605 C4083 ) C3885_=_C3919( C3885 C3919 ) C3885_=_C3925( C3885 C3925 ) C3885_=_C3957( C3885 C3957 ) \nC3885_=_C3967( C3885 C3967 ) C3885_=_C4055( C3885 C4055 ) C3885_=_C4070( C3885 C4070 ) C3885_=_C4083( C3885 C4083 ) C3919_=_C3925( C3919 C3925 ) C3919_=_C3957( C3919 C3957 ) \nC3919_=_C3967( C3919 C3967 ) C3919_=_C4055( C3919 C4055 ) C3919_=_C4070( C3919 C4070 ) C3919_=_C4083( C3919 C4083 ) C3925_=_C3957( C3925 C3957 ) C3925_=_C3967( C3925 C3967 ) \nC3925_=_C4055( C3925 C4055 ) C3925_=_C4070( C3925 C4070 ) C3925_=_C4083( C3925 C4083 ) C3957_=_C3967( C3957 C3967 ) C3957_=_C4055( C3957 C4055 ) C3957_=_C4070( C3957 C4070 ) \nC3957_=_C4083( C3957 C4083 ) C3967_=_C4055( C3967 C4055 ) C3967_=_C4070( C3967 C4070 ) C3967_=_C4083( C3967 C4083 ) C4055_=_C4070( C4055 C4070 ) C4055_=_C4083( C4055 C4083 ) \nC4070_=_C4083( C4070 C4083 ) "];143-&gt;227[label="50: C406 C799 C817 C828 C843 \nC943 C1352 C1406 C1423 C1495 C1984 \nC2131 C2150 C2360 C2376 C2431 C2484 \nC2522 C2523 C2524 C2525 C2526 C2527 \nC2528 C2529 C2530 C2531 C2532 C2533 \nC2534 C2535 C2536 C2538 C2698 C2801 \nC2861 C3035 C3294 C3307 C3450 C3483 \nC3605 C3885 C3919 C3925 C3957 C3967 \nC4055 C4070 C4083 \n616: C406_=_C799 ,C406_=_C828 ,C406_=_C1406 ,C406_=_C1495 ,C406_=_C2131 ,\nC406_=_C2360 ,C406_=_C2431 ,C406_=_C2484 ,C406_=_C2522 ,C406_=_C2523 ,C406_=_C2524 ,\nC406_=_C2525 ,C406_=_C2526 ,C406_=_C2527 ,C406_=_C2528 ,C406_=_C2529 ,C406_=_C2530 ,\nC406_=_C2531 ,C406_=_C2532 ,C406_=_C2533 ,C406_=_C2534 ,C406_=_C2535 ,C406_=_C2536 ,\nC406_=_C2538 ,C799_=_C817 ,C799_=_C828 ,C799_=_C1406 ,C799_=_C1495 ,C799_=_C2131 ,\nC799_=_C2360 ,C799_=_C2431 ,C799_=_C2484 ,C799_=_C2522 ,C799_=_C2523 ,C799_=_C2524 ,\nC799_=_C2525 ,C799_=_C2526 ,C799_=_C2527 ,C799_=_C2528 ,C799_=_C2529 ,C799_=_C2530 ,\nC799_=_C2531 ,C799_=_C2532 ,C799_=_C2533 ,C799_=_C2534 ,C799_=_C2535 ,C799_=_C2536 ,\nC799_=_C2538 ,C817_=_C843 ,C817_=_C943 ,C817_=_C1352 ,C817_=_C1423 ,C817_=_C1984 ,\nC817_=_C2150 ,C817_=_C2376 ,C817_=_C2698 ,C817_=_C2801 ,C817_=_C2861 ,C817_=_C3035 ,\nC817_=_C3294 ,C817_=_C3307 ,C817_=_C3450 ,C817_=_C3483 ,C817_=_C3605 ,C817_=_C3885 ,\nC817_=_C3919 ,C817_=_C3925 ,C817_=_C3957 ,C817_=_C3967 ,C817_=_C4055 ,C817_=_C4070 ,\nC817_=_C4083 ,C828_=_C843 ,C828_=_C1406 ,C828_=_C1495 ,C828_=_C2131 ,C828_=_C2360 ,\nC828_=_C2431 ,C828_=_C2484 ,C828_=_C2522 ,C828_=_C2523 ,C828_=_C2524 ,C828_=_C2525 ,\nC828_=_C2526 ,C828_=_C2527 ,C828_=_C2528 ,C828_=_C2529 ,C828_=_C2530 ,C828_=_C2531 ,\nC828_=_C2532 ,C828_=_C2533 ,C828_=_C2534 ,C828_=_C2535 ,C828_=_C2536 ,C828_=_C2538 ,\nC843_=_C943 ,C843_=_C1352 ,C843_=_C1423 ,C843_=_C1984 ,C843_=_C2150 ,C843_=_C2376 ,\nC843_=_C2698 ,C843_=_C2801 ,C843_=_C2861 ,C843_=_C3035 ,C843_=_C3294 ,C843_=_C3307 ,\nC843_=_C3450 ,C843_=_C3483 ,C843_=_C3605 ,C843_=_C3885 ,C843_=_C3919 ,C843_=_C3925 ,\nC843_=_C3957 ,C843_=_C3967 ,C843_=_C4055 ,C843_=_C4070 ,C843_=_C4083 ,C943_=_C1352 ,\nC943_=_C1423 ,C943_=_C1984 ,C943_=_C2150 ,C943_=_C2376 ,C943_=_C2698 ,C943_=_C2801 ,\nC943_=_C2861 ,C943_=_C3035 ,C943_=_C3294 ,C943_=_C3307 ,C943_=_C3450 ,C943_=_C3483 ,\nC943_=_C3605 ,C943_=_C3885 ,C943_=_C3919 ,C943_=_C3925 ,C943_=_C3957 ,C943_=_C3967 ,\nC943_=_C4055 ,C943_=_C4070 ,C943_=_C4083 ,C1352_=_C1423 ,C1352_=_C1984 ,C1352_=_C2150 ,\nC1352_=_C2376 ,C1352_=_C2698 ,C1352_=_C2801 ,C1352_=_C2861 ,C1352_=_C3035 ,C1352_=_C3294 ,\nC1352_=_C3307 ,C1352_=_C3450 ,C1352_=_C3483 ,C1352_=_C3605 ,C1352_=_C3885 ,C1352_=_C3919 ,\nC1352_=_C3925 ,C1352_=_C3957 ,C1352_=_C3967 ,C1352_=_C4055 ,C1352_=_C4070 ,C1352_=_C4083 ,\nC1406_=_C1423 ,C1406_=_C1495 ,C1406_=_C2131 ,C1406_=_C2360 ,C1406_=_C2431 ,C1406_=_C2484 ,\nC1406_=_C2522 ,C1406_=_C2523 ,C1406_=_C2524 ,C1406_=_C2525 ,C1406_=_C2526 ,C1406_=_C2527 ,\nC1406_=_C2528 ,C1406_=_C2529 ,C1406_=_C2530 ,C1406_=_C2531 ,C1406_=_C2532 ,C1406_=_C2533 ,\nC1406_=_C2534 ,C1406_=_C2535 ,C1406_=_C2536 ,C1406_=_C2538 ,C1423_=_C1984 ,C1423_=_C2150 ,\nC1423_=_C2376 ,C1423_=_C2698 ,C1423_=_C2801 ,C1423_=_C2861 ,C1423_=_C3035 ,C1423_=_C3294 ,\nC1423_=_C3307 ,C1423_=_C3450 ,C1423_=_C3483 ,C1423_=_C3605 ,C1423_=_C3885 ,C1423_=_C3919 ,\nC1423_=_C3925 ,C1423_=_C3957 ,C1423_=_C3967 ,C1423_=_C4055 ,C1423_=_C4070 ,C1423_=_C4083 ,\nC1495_=_C2131 ,C1495_=_C2360 ,C1495_=_C2431 ,C1495_=_C2484 ,C1495_=_C2522 ,C1495_=_C2523 ,\nC1495_=_C2524 ,C1495_=_C2525 ,C1495_=_C2526 ,C1495_=_C2527 ,C1495_=_C2528 ,C1495_=_C2529 ,\nC1495_=_C2530 ,C1495_=_C2531 ,C1495_=_C2532 ,C1495_=_C2533 ,C1495_=_C2534 ,C1495_=_C2535 ,\nC1495_=_C2536 ,C1495_=_C2538 ,C1984_=_C2150 ,C1984_=_C2376 ,C1984_=_C2698 ,C1984_=_C2801 ,\nC1984_=_C2861 ,C1984_=_C3035 ,C1984_=_C3294 ,C1984_=_C3307 ,C1984_=_C3450 ,C1984_=_C3483 ,\nC1984_=_C3605 ,C1984_=_C3885 ,C1984_=_C3919 ,C1984_=_C3925 ,C1984_=_C3957 ,C1984_=_C3967 ,\nC1984_=_C4055 ,C1984_=_C4070 ,C1984_=_C4083 ,C2131_=_C2150 ,C2131_=_C2360 ,C2131_=_C2431 ,\nC2131_=_C2484 ,C2131_=_C2522 ,C2131_=_C2523 ,C2131_=_C2524 ,C2131_=_C2525 ,C2131_=_C2526 ,\nC2131_=_C2527 ,C2131_=_C2528 ,C2131_=_C2529 ,C2131_=_C2530 ,C2131_=_C2531 ,C2131_=_C2532 ,\nC2131_=_C2533 ,C2131_=_C2534 ,C2131_=_C2535 ,C2131_=_C2536 ,C2131_=_C2538 ,C2150_=_C2376 ,\nC2150_=_C2698 ,C2150_=_C2801 ,C2150_=_C2861 ,C2150_=_C3035 ,C2150_=_C3294 ,C2150_=_C3307 ,\nC2150_=_C3450 ,C2150_=_C3483 ,C2150_=_C3605 ,C2150_=_C3885 ,C2150_=_C3919 ,C2150_=_C3925 ,\nC2150_=_C3957 ,C2150_=_C3967 ,C2150_=_C4055 ,C2150_=_C4070 ,C2150_=_C4083 ,C2360_=_C2376 ,\nC2360_=_C2431 ,C2360_=_C2484 ,C2360_=_C2522 ,C2360_=_C2523 ,C2360_=_C2524 ,C2360_=_C2525 ,\nC2360_=_C2526 ,C2360_=_C2527 ,C2360_=_C2528 ,C2360_=_C2529 ,C2360_=_C2530 ,C2360_=_C2531 ,\nC2360_=_C2532 ,C2360_=_C2533 ,C2360_=_C2534 ,C2360_=_C2535 ,C2360_=_C2536 ,C2360_=_C2538 ,\nC2376_=_C2698 ,C2376_=_C2801 ,C2376_=_C2861 ,C2376_=_C3035 ,C2376_=_C3294 ,C2376_=_C3307 ,\nC2376_=_C3450 ,C2376_=_C3483 ,C2376_=_C3605 ,C2376_=_C3885 ,C2376_=_C3919 ,C2376_=_C3925 ,\nC2376_=_C3957 ,C2376_=_C3967 ,C2376_=_C4055 ,C2376_=_C4070 ,C2376_=_C4083 ,C2431_=_C2484 ,\nC2431_=_C2522 ,C2431_=_C2523 ,C2431_=_C2524 ,C2431_=_C2525 ,C2431_=_C2526 ,C2431_=_C2527 ,\nC2431_=_C2528 ,C2431_=_C2529 ,C2431_=_C2530 ,C2431_=_C2531 ,C2431_=_C2532 ,C2431_=_C2533 ,\nC2431_=_C2534 ,C2431_=_C2535 ,C2431_=_C2536 ,C2431_=_C2538 ,C2484_=_C2522 ,C2484_=_C2523 ,\nC2484_=_C2524 ,C2484_=_C2525 ,C2484_=_C2526 ,C2484_=_C2527 ,C2484_=_C2528 ,C2484_=_C2529 ,\nC2484_=_C2530 ,C2484_=_C2531 ,C2484_=_C2532 ,C2484_=_C2533 ,C2484_=_C2534 ,C2484_=_C2535 ,\nC2484_=_C2536 ,C2484_=_C2538 ,C2522_=_C2523 ,C2522_=_C2524 ,C2522_=_C2525 ,C2522_=_C2526 ,\nC2522_=_C2527 ,C2522_=_C2528 ,C2522_=_C2529 ,C2522_=_C2530 ,C2522_=_C2531 ,C2522_=_C2532 ,\nC2522_=_C2533 ,C2522_=_C2534 ,C2522_=_C2535 ,C2522_=_C2536 ,C2522_=_C2538 ,C2522_=_C2698 ,\nC2523_=_C2524 ,C2523_=_C2525 ,C2523_=_C2526 ,C2523_=_C2527 ,C2523_=_C2528 ,C2523_=_C2529 ,\nC2523_=_C2530 ,C2523_=_C2531 ,C2523_=_C2532 ,C2523_=_C2533 ,C2523_=_C2534 ,C2523_=_C2535 ,\nC2523_=_C2536 ,C2523_=_C2538 ,C2523_=_C2801 ,C2524_=_C2525 ,C2524_=_C2526 ,C2524_=_C2527 ,\nC2524_=_C2528 ,C2524_=_C2529 ,C2524_=_C2530 ,C2524_=_C2531 ,C2524_=_C2532 ,C2524_=_C2533 ,\nC2524_=_C2534 ,C2524_=_C2535 ,C2524_=_C2536 ,C2524_=_C2538 ,C2525_=_C2526 ,C2525_=_C2527 ,\nC2525_=_C2528 ,C2525_=_C2529 ,C2525_=_C2530 ,C2525_=_C2531 ,C2525_=_C2532 ,C2525_=_C2533 ,\nC2525_=_C2534 ,C2525_=_C2535 ,C2525_=_C2536 ,C2525_=_C2538</w:t>
      </w:r>
    </w:p>
    <w:p>
      <w:pPr>
        <w:pStyle w:val="PreformattedText"/>
        <w:bidi w:val="0"/>
        <w:spacing w:before="0" w:after="0"/>
        <w:jc w:val="left"/>
        <w:rPr/>
      </w:pPr>
      <w:r>
        <w:rPr/>
        <w:t xml:space="preserve"> </w:t>
      </w:r>
      <w:r>
        <w:rPr/>
        <w:t>,C2525_=_C2861 ,C2526_=_C2527 ,\nC2526_=_C2528 ,C2526_=_C2529 ,C2526_=_C2530 ,C2526_=_C2531 ,C2526_=_C2532 ,C2526_=_C2533 ,\nC2526_=_C2534 ,C2526_=_C2535 ,C2526_=_C2536 ,C2526_=_C2538 ,C2527_=_C2528 ,C2527_=_C2529 ,\nC2527_=_C2530 ,C2527_=_C2531 ,C2527_=_C2532 ,C2527_=_C2533 ,C2527_=_C2534 ,C2527_=_C2535 ,\nC2527_=_C2536 ,C2527_=_C2538 ,C2527_=_C3294 ,C2528_=_C2529 ,C2528_=_C2530 ,C2528_=_C2531 ,\nC2528_=_C2532 ,C2528_=_C2533 ,C2528_=_C2534 ,C2528_=_C2535 ,C2528_=_C2536 ,C2528_=_C2538 ,\nC2528_=_C3307 ,C2529_=_C2530 ,C2529_=_C2531 ,C2529_=_C2532 ,C2529_=_C2533 ,C2529_=_C2534 ,\nC2529_=_C2535 ,C2529_=_C2536 ,C2529_=_C2538 ,C2529_=_C3450 ,C2530_=_C2531 ,C2530_=_C2532 ,\nC2530_=_C2533 ,C2530_=_C2534 ,C2530_=_C2535 ,C2530_=_C2536 ,C2530_=_C2538 ,C2530_=_C3483 ,\nC2531_=_C2532 ,C2531_=_C2533 ,C2531_=_C2534 ,C2531_=_C2535 ,C2531_=_C2536 ,C2531_=_C2538 ,\nC2532_=_C2533 ,C2532_=_C2534 ,C2532_=_C2535 ,C2532_=_C2536 ,C2532_=_C2538 ,C2533_=_C2534 ,\nC2533_=_C2535 ,C2533_=_C2536 ,C2533_=_C2538 ,C2533_=_C3885 ,C2534_=_C2535 ,C2534_=_C2536 ,\nC2534_=_C2538 ,C2534_=_C3919 ,C2535_=_C2536 ,C2535_=_C2538 ,C2535_=_C3957 ,C2536_=_C2538 ,\nC2536_=_C4070 ,C2698_=_C2801 ,C2698_=_C2861 ,C2698_=_C3035 ,C2698_=_C3294 ,C2698_=_C3307 ,\nC2698_=_C3450 ,C2698_=_C3483 ,C2698_=_C3605 ,C2698_=_C3885 ,C2698_=_C3919 ,C2698_=_C3925 ,\nC2698_=_C3957 ,C2698_=_C3967 ,C2698_=_C4055 ,C2698_=_C4070 ,C2698_=_C4083 ,C2801_=_C2861 ,\nC2801_=_C3035 ,C2801_=_C3294 ,C2801_=_C3307 ,C2801_=_C3450 ,C2801_=_C3483 ,C2801_=_C3605 ,\nC2801_=_C3885 ,C2801_=_C3919 ,C2801_=_C3925 ,C2801_=_C3957 ,C2801_=_C3967 ,C2801_=_C4055 ,\nC2801_=_C4070 ,C2801_=_C4083 ,C2861_=_C3035 ,C2861_=_C3294 ,C2861_=_C3307 ,C2861_=_C3450 ,\nC2861_=_C3483 ,C2861_=_C3605 ,C2861_=_C3885 ,C2861_=_C3919 ,C2861_=_C3925 ,C2861_=_C3957 ,\nC2861_=_C3967 ,C2861_=_C4055 ,C2861_=_C4070 ,C2861_=_C4083 ,C3035_=_C3294 ,C3035_=_C3307 ,\nC3035_=_C3450 ,C3035_=_C3483 ,C3035_=_C3605 ,C3035_=_C3885 ,C3035_=_C3919 ,C3035_=_C3925 ,\nC3035_=_C3957 ,C3035_=_C3967 ,C3035_=_C4055 ,C3035_=_C4070 ,C3035_=_C4083 ,C3294_=_C3307 ,\nC3294_=_C3450 ,C3294_=_C3483 ,C3294_=_C3605 ,C3294_=_C3885 ,C3294_=_C3919 ,C3294_=_C3925 ,\nC3294_=_C3957 ,C3294_=_C3967 ,C3294_=_C4055 ,C3294_=_C4070 ,C3294_=_C4083 ,C3307_=_C3450 ,\nC3307_=_C3483 ,C3307_=_C3605 ,C3307_=_C3885 ,C3307_=_C3919 ,C3307_=_C3925 ,C3307_=_C3957 ,\nC3307_=_C3967 ,C3307_=_C4055 ,C3307_=_C4070 ,C3307_=_C4083 ,C3450_=_C3483 ,C3450_=_C3605 ,\nC3450_=_C3885 ,C3450_=_C3919 ,C3450_=_C3925 ,C3450_=_C3957 ,C3450_=_C3967 ,C3450_=_C4055 ,\nC3450_=_C4070 ,C3450_=_C4083 ,C3483_=_C3605 ,C3483_=_C3885 ,C3483_=_C3919 ,C3483_=_C3925 ,\nC3483_=_C3957 ,C3483_=_C3967 ,C3483_=_C4055 ,C3483_=_C4070 ,C3483_=_C4083 ,C3605_=_C3885 ,\nC3605_=_C3919 ,C3605_=_C3925 ,C3605_=_C3957 ,C3605_=_C3967 ,C3605_=_C4055 ,C3605_=_C4070 ,\nC3605_=_C4083 ,C3885_=_C3919 ,C3885_=_C3925 ,C3885_=_C3957 ,C3885_=_C3967 ,C3885_=_C4055 ,\nC3885_=_C4070 ,C3885_=_C4083 ,C3919_=_C3925 ,C3919_=_C3957 ,C3919_=_C3967 ,C3919_=_C4055 ,\nC3919_=_C4070 ,C3919_=_C4083 ,C3925_=_C3957 ,C3925_=_C3967 ,C3925_=_C4055 ,C3925_=_C4070 ,\nC3925_=_C4083 ,C3957_=_C3967 ,C3957_=_C4055 ,C3957_=_C4070 ,C3957_=_C4083 ,C3967_=_C4055 ,\nC3967_=_C4070 ,C3967_=_C4083 ,C4055_=_C4070 ,C4055_=_C4083 ,C4070_=_C4083 ,"];228[shape=box, label="id:228 level: 6\n53: C402 C1102 C1227 C1405 C1415 \nC1491 C1539 C1681 C1956 C2076 C2130 \nC2140 C2303 C2358 C2359 C2360 C2361 \nC2362 C2363 C2364 C2365 C2366 C2367 \nC2368 C2369 C2370 C2371 C2372 C2373 \nC2374 C2375 C2376 C2377 C2508 C2530 \nC2605 C2790 C2852 C3019 C3210 C3232 \nC3287 C3473 C3474 C3475 C3476 C3477 \nC3478 C3479 C3480 C3481 C3482 C3483 \n710: C402_=_C1102( C402 C1102 ) C402_=_C1405( C402 C1405 ) C402_=_C1491( C402 C1491 ) C402_=_C1681( C402 C1681 ) C402_=_C2130( C402 C2130 ) \nC402_=_C2303( C402 C2303 ) C402_=_C2358( C402 C2358 ) C402_=_C2359( C402 C2359 ) C402_=_C2360( C402 C2360 ) C402_=_C2361( C402 C2361 ) C402_=_C2362( C402 C2362 ) \nC402_=_C2363( C402 C2363 ) C402_=_C2364( C402 C2364 ) C402_=_C2365( C402 C2365 ) C402_=_C2366( C402 C2366 ) C402_=_C2367( C402 C2367 ) C402_=_C2368( C402 C2368 ) \nC402_=_C2369( C402 C2369 ) C402_=_C2370( C402 C2370 ) C402_=_C2371( C402 C2371 ) C402_=_C2372( C402 C2372 ) C402_=_C2373( C402 C2373 ) C402_=_C2374( C402 C2374 ) \nC402_=_C2375( C402 C2375 ) C402_=_C2376( C402 C2376 ) C402_=_C2377( C402 C2377 ) C1102_=_C1405( C1102 C1405 ) C1102_=_C1491( C1102 C1491 ) C1102_=_C1681( C1102 C1681 ) \nC1102_=_C2130( C1102 C2130 ) C1102_=_C2303( C1102 C2303 ) C1102_=_C2358( C1102 C2358 ) C1102_=_C2359( C1102 C2359 ) C1102_=_C2360( C1102 C2360 ) C1102_=_C2361( C1102 C2361 ) \nC1102_=_C2362( C1102 C2362 ) C1102_=_C2363( C1102 C2363 ) C1102_=_C2364( C1102 C2364 ) C1102_=_C2365( C1102 C2365 ) C1102_=_C2366( C1102 C2366 ) C1102_=_C2367( C1102 C2367 ) \nC1102_=_C2368( C1102 C2368 ) C1102_=_C2369( C1102 C2369 ) C1102_=_C2370( C1102 C2370 ) C1102_=_C2371( C1102 C2371 ) C1102_=_C2372( C1102 C2372 ) C1102_=_C2373( C1102 C2373 ) \nC1102_=_C2374( C1102 C2374 ) C1102_=_C2375( C1102 C2375 ) C1102_=_C2376( C1102 C2376 ) C1102_=_C2377( C1102 C2377 ) C1227_=_C1415( C1227 C1415 ) C1227_=_C1539( C1227 C1539 ) \nC1227_=_C1956( C1227 C1956 ) C1227_=_C2076( C1227 C2076 ) C1227_=_C2140( C1227 C2140 ) C1227_=_C2366( C1227 C2366 ) C1227_=_C2508( C1227 C2508 ) C1227_=_C2530( C1227 C2530 ) \nC1227_=_C2605( C1227 C2605 ) C1227_=_C2790( C1227 C2790 ) C1227_=_C2852( C1227 C2852 ) C1227_=_C3019( C1227 C3019 ) C1227_=_C3210( C1227 C3210 ) C1227_=_C3232( C1227 C3232 ) \nC1227_=_C3287( C1227 C3287 ) C1227_=_C3473( C1227 C3473 ) C1227_=_C3474( C1227 C3474 ) C1227_=_C3475( C1227 C3475 ) C1227_=_C3476( C1227 C3476 ) C1227_=_C3477( C1227 C3477 ) \nC1227_=_C3478( C1227 C3478 ) C1227_=_C3479( C1227 C3479 ) C1227_=_C3480( C1227 C3480 ) C1227_=_C3481( C1227 C3481 ) C1227_=_C3482( C1227 C3482 ) C1227_=_C3483( C1227 C3483 ) \nC1405_=_C1415( C1405 C1415 ) C1405_=_C1491( C1405 C1491 ) C1405_=_C1681( C1405 C1681 ) C1405_=_C2130( C1405 C2130 ) C1405_=_C2303( C1405 C2303 ) C1405_=_C2358( C1405 C2358 ) \nC1405_=_C2359( C1405 C2359 ) C1405_=_C2360( C1405 C2360 ) C1405_=_C2361( C1405 C2361 ) C1405_=_C2362( C1405 C2362 ) C1405_=_C2363( C1405 C2363 ) C1405_=_C2364( C1405 C2364 ) \nC1405_=_C2365( C1405 C2365 ) C1405_=_C2366( C1405 C2366 ) C1405_=_C2367( C1405 C2367 ) C1405_=_C2368( C1405 C2368 ) C1405_=_C2369( C1405 C2369 ) C1405_=_C2370( C1405 C2370 ) \nC1405_=_C2371( C1405 C2371 ) C1405_=_C2372( C1405 C2372 ) C1405_=_C2373( C1405 C2373 ) C1405_=_C2374( C1405 C2374 ) C1405_=_C2375( C1405 C2375 ) C1405_=_C2376( C1405 C2376 ) \nC1405_=_C2377( C1405 C2377 ) C1415_=_C1539( C1415 C1539 ) C1415_=_C1956( C1415 C1956 ) C1415_=_C2076( C1415 C2076 ) C1415_=_C2140( C1415 C2140 ) C1415_=_C2366( C1415 C2366 ) \nC1415_=_C2508( C1415 C2508 ) C1415_=_C2530( C1415 C2530 ) C1415_=_C2605( C1415 C2605 ) C1415_=_C2790( C1415 C2790 ) C1415_=_C2852( C1415 C2852 ) C1415_=_C3019( C1415 C3019 ) \nC1415_=_C3210( C1415 C3210 ) C1415_=_C3232( C1415 C3232 ) C1415_=_C3287( C1415 C3287 ) C1415_=_C3473( C1415 C3473 ) C1415_=_C3474( C1415 C3474 ) C1415_=_C3475( C1415 C3475 ) \nC1415_=_C3476( C1415 C3476 ) C1415_=_C3477( C1415 C3477 ) C1415_=_C3478( C1415 C3478 ) C1415_=_C3479( C1415 C3479 ) C1415_=_C3480( C1415 C3480 ) C1415_=_C3481( C1415 C3481 ) \nC1415_=_C3482( C1415 C3482 ) C1415_=_C3483( C1415 C3483 ) C1491_=_C1681( C1491 C1681 ) C1491_=_C2130( C1491 C2130 ) C1491_=_C2303( C1491 C2303 ) C1491_=_C2358( C1491 C2358 ) \nC1491_=_C2359( C1491 C2359 ) C1491_=_C2360( C1491 C2360 ) C1491_=_C2361( C1491 C2361 ) C1491_=_C2362( C1491 C2362 ) C1491_=_C2363( C1491 C2363 ) C1491_=_C2364( C1491 C2364 ) \nC1491_=_C2365( C1491 C2365 ) C1491_=_C2366( C1491 C2366 ) C1491_=_C2367( C1491 C2367 ) C1491_=_C2368( C1491 C2368 ) C1491_=_C2369( C1491 C2369 ) C1491_=_C2370( C1491 C2370 ) \nC1491_=_C2371( C1491 C2371 ) C1491_=_C2372( C1491 C2372 ) C1491_=_C2373( C1491 C2373 ) C1491_=_C2374( C1491 C2374 ) C1491_=_C2375( C1491 C2375 ) C1491_=_C2376( C1491 C2376 ) \nC1491_=_C2377( C1491 C2377 ) C1539_=_C1956( C1539 C1956 ) C1539_=_C2076( C1539 C2076 ) C1539_=_C2140( C1539 C2140 ) C1539_=_C2366( C1539 C2366 ) C1539_=_C2508( C1539 C2508 ) \nC1539_=_C2530( C1539 C2530 ) C1539_=_C2605( C1539 C2605 ) C1539_=_C2790( C1539 C2790 ) C1539_=_C2852( C1539 C2852 ) C1539_=_C3019( C1539 C3019 ) C1539_=_C3210( C1539 C3210 ) \nC1539_=_C3232( C1539 C3232 ) C1539_=_C3287( C1539 C3287 ) C1539_=_C3473( C1539 C3473 ) C1539_=_C3474( C1539 C3474 ) C1539_=_C3475( C1539 C3475 ) C1539_=_C3476( C1539 C3476 ) \nC1539_=_C3477( C1539 C3477 ) C1539_=_C3478( C1539 C3478 ) C1539_=_C3479( C1539 C3479 ) C1539_=_C3480( C1539 C3480 ) C1539_=_C3481( C1539 C3481 ) C1539_=_C3482( C1539 C3482 ) \nC1539_=_C3483( C1539 C3483 ) C1681_=_C2130( C1681 C2130 ) C1681_=_C2303( C1681 C2303 ) C1681_=_C2358( C1681 C2358 ) C1681_=_C2359( C1681 C2359 ) C1681_=_C2360( C1681 C2360 ) \nC1681_=_C2361( C1681 C2361 ) C1681_=_C2362( C1681 C2362 ) C1681_=_C2363( C1681 C2363 ) C1681_=_C2364( C1681 C2364 ) C1681_=_C2365( C1681 C2365 ) C1681_=_C2366( C1681 C2366 ) \nC1681_=_C2367( C1681 C2367 ) C1681_=_C2368( C1681 C2368 ) C1681_=_C2369( C1681 C2369 ) C1681_=_C2370( C1681 C2370 ) C1681_=_C2371( C1681 C2371 ) C1681_=_C2372( C1681 C2372 ) \nC1681_=_C2373( C1681 C2373 ) C1681_=_C2374( C1681 C2374 ) C1681_=_C2375( C1681 C2375 ) C1681_=_C2376( C1681 C2376 ) C1681_=_C2377( C1681 C2377 ) C1956_=_C2076( C1956 C2076 ) \nC1956_=_C2140( C1956 C2140 ) C1956_=_C2366( C1956 C2366 ) C1956_=_C2508( C1956 C2508 ) C1956_=_C2530( C1956 C2530 ) C1956_=_C2605( C1956 C2605 ) C1956_=_C2790( C1956 C2790 ) \nC1956_=_C2852( C1956 C2852 ) C1956_=_C3019( C1956 C3019 ) C1956_=_C3210( C1956 C3210 ) C1956_=_C3232( C1956 C3232 ) C1956_=_C3287( C1956 C3287 ) C1956_=_C3473( C1956 C3473 ) \nC1956_=_C3474( C1956 C3474 ) C1956_=_C3475( C1956 C3475 ) C1956_=_C3476( C1956 C3476 ) C1956_=_C3477( C1956 C3477 ) C1956_=_C3478( C1956 C3478 ) C1956_=_C3479( C1956 C3479 ) \nC1956_=_C3480( C1956 C3480</w:t>
      </w:r>
    </w:p>
    <w:p>
      <w:pPr>
        <w:pStyle w:val="PreformattedText"/>
        <w:bidi w:val="0"/>
        <w:spacing w:before="0" w:after="0"/>
        <w:jc w:val="left"/>
        <w:rPr/>
      </w:pPr>
      <w:r>
        <w:rPr/>
        <w:t xml:space="preserve"> </w:t>
      </w:r>
      <w:r>
        <w:rPr/>
        <w:t>) C1956_=_C3481( C1956 C3481 ) C1956_=_C3482( C1956 C3482 ) C1956_=_C3483( C1956 C3483 ) C2076_=_C2140( C2076 C2140 ) C2076_=_C2366( C2076 C2366 ) \nC2076_=_C2508( C2076 C2508 ) C2076_=_C2530( C2076 C2530 ) C2076_=_C2605( C2076 C2605 ) C2076_=_C2790( C2076 C2790 ) C2076_=_C2852( C2076 C2852 ) C2076_=_C3019( C2076 C3019 ) \nC2076_=_C3210( C2076 C3210 ) C2076_=_C3232( C2076 C3232 ) C2076_=_C3287( C2076 C3287 ) C2076_=_C3473( C2076 C3473 ) C2076_=_C3474( C2076 C3474 ) C2076_=_C3475( C2076 C3475 ) \nC2076_=_C3476( C2076 C3476 ) C2076_=_C3477( C2076 C3477 ) C2076_=_C3478( C2076 C3478 ) C2076_=_C3479( C2076 C3479 ) C2076_=_C3480( C2076 C3480 ) C2076_=_C3481( C2076 C3481 ) \nC2076_=_C3482( C2076 C3482 ) C2076_=_C3483( C2076 C3483 ) C2130_=_C2140( C2130 C2140 ) C2130_=_C2303( C2130 C2303 ) C2130_=_C2358( C2130 C2358 ) C2130_=_C2359( C2130 C2359 ) \nC2130_=_C2360( C2130 C2360 ) C2130_=_C2361( C2130 C2361 ) C2130_=_C2362( C2130 C2362 ) C2130_=_C2363( C2130 C2363 ) C2130_=_C2364( C2130 C2364 ) C2130_=_C2365( C2130 C2365 ) \nC2130_=_C2366( C2130 C2366 ) C2130_=_C2367( C2130 C2367 ) C2130_=_C2368( C2130 C2368 ) C2130_=_C2369( C2130 C2369 ) C2130_=_C2370( C2130 C2370 ) C2130_=_C2371( C2130 C2371 ) \nC2130_=_C2372( C2130 C2372 ) C2130_=_C2373( C2130 C2373 ) C2130_=_C2374( C2130 C2374 ) C2130_=_C2375( C2130 C2375 ) C2130_=_C2376( C2130 C2376 ) C2130_=_C2377( C2130 C2377 ) \nC2140_=_C2366( C2140 C2366 ) C2140_=_C2508( C2140 C2508 ) C2140_=_C2530( C2140 C2530 ) C2140_=_C2605( C2140 C2605 ) C2140_=_C2790( C2140 C2790 ) C2140_=_C2852( C2140 C2852 ) \nC2140_=_C3019( C2140 C3019 ) C2140_=_C3210( C2140 C3210 ) C2140_=_C3232( C2140 C3232 ) C2140_=_C3287( C2140 C3287 ) C2140_=_C3473( C2140 C3473 ) C2140_=_C3474( C2140 C3474 ) \nC2140_=_C3475( C2140 C3475 ) C2140_=_C3476( C2140 C3476 ) C2140_=_C3477( C2140 C3477 ) C2140_=_C3478( C2140 C3478 ) C2140_=_C3479( C2140 C3479 ) C2140_=_C3480( C2140 C3480 ) \nC2140_=_C3481( C2140 C3481 ) C2140_=_C3482( C2140 C3482 ) C2140_=_C3483( C2140 C3483 ) C2303_=_C2358( C2303 C2358 ) C2303_=_C2359( C2303 C2359 ) C2303_=_C2360( C2303 C2360 ) \nC2303_=_C2361( C2303 C2361 ) C2303_=_C2362( C2303 C2362 ) C2303_=_C2363( C2303 C2363 ) C2303_=_C2364( C2303 C2364 ) C2303_=_C2365( C2303 C2365 ) C2303_=_C2366( C2303 C2366 ) \nC2303_=_C2367( C2303 C2367 ) C2303_=_C2368( C2303 C2368 ) C2303_=_C2369( C2303 C2369 ) C2303_=_C2370( C2303 C2370 ) C2303_=_C2371( C2303 C2371 ) C2303_=_C2372( C2303 C2372 ) \nC2303_=_C2373( C2303 C2373 ) C2303_=_C2374( C2303 C2374 ) C2303_=_C2375( C2303 C2375 ) C2303_=_C2376( C2303 C2376 ) C2303_=_C2377( C2303 C2377 ) C2358_=_C2359( C2358 C2359 ) \nC2358_=_C2360( C2358 C2360 ) C2358_=_C2361( C2358 C2361 ) C2358_=_C2362( C2358 C2362 ) C2358_=_C2363( C2358 C2363 ) C2358_=_C2364( C2358 C2364 ) C2358_=_C2365( C2358 C2365 ) \nC2358_=_C2366( C2358 C2366 ) C2358_=_C2367( C2358 C2367 ) C2358_=_C2368( C2358 C2368 ) C2358_=_C2369( C2358 C2369 ) C2358_=_C2370( C2358 C2370 ) C2358_=_C2371( C2358 C2371 ) \nC2358_=_C2372( C2358 C2372 ) C2358_=_C2373( C2358 C2373 ) C2358_=_C2374( C2358 C2374 ) C2358_=_C2375( C2358 C2375 ) C2358_=_C2376( C2358 C2376 ) C2358_=_C2377( C2358 C2377 ) \nC2359_=_C2360( C2359 C2360 ) C2359_=_C2361( C2359 C2361 ) C2359_=_C2362( C2359 C2362 ) C2359_=_C2363( C2359 C2363 ) C2359_=_C2364( C2359 C2364 ) C2359_=_C2365( C2359 C2365 ) \nC2359_=_C2366( C2359 C2366 ) C2359_=_C2367( C2359 C2367 ) C2359_=_C2368( C2359 C2368 ) C2359_=_C2369( C2359 C2369 ) C2359_=_C2370( C2359 C2370 ) C2359_=_C2371( C2359 C2371 ) \nC2359_=_C2372( C2359 C2372 ) C2359_=_C2373( C2359 C2373 ) C2359_=_C2374( C2359 C2374 ) C2359_=_C2375( C2359 C2375 ) C2359_=_C2376( C2359 C2376 ) C2359_=_C2377( C2359 C2377 ) \nC2360_=_C2361( C2360 C2361 ) C2360_=_C2362( C2360 C2362 ) C2360_=_C2363( C2360 C2363 ) C2360_=_C2364( C2360 C2364 ) C2360_=_C2365( C2360 C2365 ) C2360_=_C2366( C2360 C2366 ) \nC2360_=_C2367( C2360 C2367 ) C2360_=_C2368( C2360 C2368 ) C2360_=_C2369( C2360 C2369 ) C2360_=_C2370( C2360 C2370 ) C2360_=_C2371( C2360 C2371 ) C2360_=_C2372( C2360 C2372 ) \nC2360_=_C2373( C2360 C2373 ) C2360_=_C2374( C2360 C2374 ) C2360_=_C2375( C2360 C2375 ) C2360_=_C2376( C2360 C2376 ) C2360_=_C2377( C2360 C2377 ) C2360_=_C2530( C2360 C2530 ) \nC2361_=_C2362( C2361 C2362 ) C2361_=_C2363( C2361 C2363 ) C2361_=_C2364( C2361 C2364 ) C2361_=_C2365( C2361 C2365 ) C2361_=_C2366( C2361 C2366 ) C2361_=_C2367( C2361 C2367 ) \nC2361_=_C2368( C2361 C2368 ) C2361_=_C2369( C2361 C2369 ) C2361_=_C2370( C2361 C2370 ) C2361_=_C2371( C2361 C2371 ) C2361_=_C2372( C2361 C2372 ) C2361_=_C2373( C2361 C2373 ) \nC2361_=_C2374( C2361 C2374 ) C2361_=_C2375( C2361 C2375 ) C2361_=_C2376( C2361 C2376 ) C2361_=_C2377( C2361 C2377 ) C2361_=_C2790( C2361 C2790 ) C2362_=_C2363( C2362 C2363 ) \nC2362_=_C2364( C2362 C2364 ) C2362_=_C2365( C2362 C2365 ) C2362_=_C2366( C2362 C2366 ) C2362_=_C2367( C2362 C2367 ) C2362_=_C2368( C2362 C2368 ) C2362_=_C2369( C2362 C2369 ) \nC2362_=_C2370( C2362 C2370 ) C2362_=_C2371( C2362 C2371 ) C2362_=_C2372( C2362 C2372 ) C2362_=_C2373( C2362 C2373 ) C2362_=_C2374( C2362 C2374 ) C2362_=_C2375( C2362 C2375 ) \nC2362_=_C2376( C2362 C2376 ) C2362_=_C2377( C2362 C2377 ) C2363_=_C2364( C2363 C2364 ) C2363_=_C2365( C2363 C2365 ) C2363_=_C2366( C2363 C2366 ) C2363_=_C2367( C2363 C2367 ) \nC2363_=_C2368( C2363 C2368 ) C2363_=_C2369( C2363 C2369 ) C2363_=_C2370( C2363 C2370 ) C2363_=_C2371( C2363 C2371 ) C2363_=_C2372( C2363 C2372 ) C2363_=_C2373( C2363 C2373 ) \nC2363_=_C2374( C2363 C2374 ) C2363_=_C2375( C2363 C2375 ) C2363_=_C2376( C2363 C2376 ) C2363_=_C2377( C2363 C2377 ) C2363_=_C2852( C2363 C2852 ) C2364_=_C2365( C2364 C2365 ) \nC2364_=_C2366( C2364 C2366 ) C2364_=_C2367( C2364 C2367 ) C2364_=_C2368( C2364 C2368 ) C2364_=_C2369( C2364 C2369 ) C2364_=_C2370( C2364 C2370 ) C2364_=_C2371( C2364 C2371 ) \nC2364_=_C2372( C2364 C2372 ) C2364_=_C2373( C2364 C2373 ) C2364_=_C2374( C2364 C2374 ) C2364_=_C2375( C2364 C2375 ) C2364_=_C2376( C2364 C2376 ) C2364_=_C2377( C2364 C2377 ) \nC2365_=_C2366( C2365 C2366 ) C2365_=_C2367( C2365 C2367 ) C2365_=_C2368( C2365 C2368 ) C2365_=_C2369( C2365 C2369 ) C2365_=_C2370( C2365 C2370 ) C2365_=_C2371( C2365 C2371 ) \nC2365_=_C2372( C2365 C2372 ) C2365_=_C2373( C2365 C2373 ) C2365_=_C2374( C2365 C2374 ) C2365_=_C2375( C2365 C2375 ) C2365_=_C2376( C2365 C2376 ) C2365_=_C2377( C2365 C2377 ) \nC2365_=_C3287( C2365 C3287 ) C2366_=_C2367( C2366 C2367 ) C2366_=_C2368( C2366 C2368 ) C2366_=_C2369( C2366 C2369 ) C2366_=_C2370( C2366 C2370 ) C2366_=_C2371( C2366 C2371 ) \nC2366_=_C2372( C2366 C2372 ) C2366_=_C2373( C2366 C2373 ) C2366_=_C2374( C2366 C2374 ) C2366_=_C2375( C2366 C2375 ) C2366_=_C2376( C2366 C2376 ) C2366_=_C2377( C2366 C2377 ) \nC2366_=_C2508( C2366 C2508 ) C2366_=_C2530( C2366 C2530 ) C2366_=_C2605( C2366 C2605 ) C2366_=_C2790( C2366 C2790 ) C2366_=_C2852( C2366 C2852 ) C2366_=_C3019( C2366 C3019 ) \nC2366_=_C3210( C2366 C3210 ) C2366_=_C3232( C2366 C3232 ) C2366_=_C3287( C2366 C3287 ) C2366_=_C3473( C2366 C3473 ) C2366_=_C3474( C2366 C3474 ) C2366_=_C3475( C2366 C3475 ) \nC2366_=_C3476( C2366 C3476 ) C2366_=_C3477( C2366 C3477 ) C2366_=_C3478( C2366 C3478 ) C2366_=_C3479( C2366 C3479 ) C2366_=_C3480( C2366 C3480 ) C2366_=_C3481( C2366 C3481 ) \nC2366_=_C3482( C2366 C3482 ) C2366_=_C3483( C2366 C3483 ) C2367_=_C2368( C2367 C2368 ) C2367_=_C2369( C2367 C2369 ) C2367_=_C2370( C2367 C2370 ) C2367_=_C2371( C2367 C2371 ) \nC2367_=_C2372( C2367 C2372 ) C2367_=_C2373( C2367 C2373 ) C2367_=_C2374( C2367 C2374 ) C2367_=_C2375( C2367 C2375 ) C2367_=_C2376( C2367 C2376 ) C2367_=_C2377( C2367 C2377 ) \nC2368_=_C2369( C2368 C2369 ) C2368_=_C2370( C2368 C2370 ) C2368_=_C2371( C2368 C2371 ) C2368_=_C2372( C2368 C2372 ) C2368_=_C2373( C2368 C2373 ) C2368_=_C2374( C2368 C2374 ) \nC2368_=_C2375( C2368 C2375 ) C2368_=_C2376( C2368 C2376 ) C2368_=_C2377( C2368 C2377 ) C2369_=_C2370( C2369 C2370 ) C2369_=_C2371( C2369 C2371 ) C2369_=_C2372( C2369 C2372 ) \nC2369_=_C2373( C2369 C2373 ) C2369_=_C2374( C2369 C2374 ) C2369_=_C2375( C2369 C2375 ) C2369_=_C2376( C2369 C2376 ) C2369_=_C2377( C2369 C2377 ) C2370_=_C2371( C2370 C2371 ) \nC2370_=_C2372( C2370 C2372 ) C2370_=_C2373( C2370 C2373 ) C2370_=_C2374( C2370 C2374 ) C2370_=_C2375( C2370 C2375 ) C2370_=_C2376( C2370 C2376 ) C2370_=_C2377( C2370 C2377 ) \nC2371_=_C2372( C2371 C2372 ) C2371_=_C2373( C2371 C2373 ) C2371_=_C2374( C2371 C2374 ) C2371_=_C2375( C2371 C2375 ) C2371_=_C2376( C2371 C2376 ) C2371_=_C2377( C2371 C2377 ) \nC2372_=_C2373( C2372 C2373 ) C2372_=_C2374( C2372 C2374 ) C2372_=_C2375( C2372 C2375 ) C2372_=_C2376( C2372 C2376 ) C2372_=_C2377( C2372 C2377 ) C2372_=_C3479( C2372 C3479 ) \nC2373_=_C2374( C2373 C2374 ) C2373_=_C2375( C2373 C2375 ) C2373_=_C2376( C2373 C2376 ) C2373_=_C2377( C2373 C2377 ) C2374_=_C2375( C2374 C2375 ) C2374_=_C2376( C2374 C2376 ) \nC2374_=_C2377( C2374 C2377 ) C2375_=_C2376( C2375 C2376 ) C2375_=_C2377( C2375 C2377 ) C2376_=_C2377( C2376 C2377 ) C2376_=_C3483( C2376 C3483 ) C2508_=_C2530( C2508 C2530 ) \nC2508_=_C2605( C2508 C2605 ) C2508_=_C2790( C2508 C2790 ) C2508_=_C2852( C2508 C2852 ) C2508_=_C3019( C2508 C3019 ) C2508_=_C3210( C2508 C3210 ) C2508_=_C3232( C2508 C3232 ) \nC2508_=_C3287( C2508 C3287 ) C2508_=_C3473( C2508 C3473 ) C2508_=_C3474( C2508 C3474 ) C2508_=_C3475( C2508 C3475 ) C2508_=_C3476( C2508 C3476 ) C2508_=_C3477( C2508 C3477 ) \nC2508_=_C3478( C2508 C3478 ) C2508_=_C3479( C2508 C3479 ) C2508_=_C3480( C2508 C3480 ) C2508_=_C3481( C2508 C3481 ) C2508_=_C3482( C2508 C3482 ) C2508_=_C3483( C2508 C3483 ) \nC2530_=_C2605( C2530 C2605 ) C2530_=_C2790( C2530 C2790 ) C2530_=_C2852( C2530 C2852 ) C2530_=_C3019( C2530 C3019 ) C2530_=_C3210( C2530 C3210 ) C2530_=_C3232( C2530 C3232 ) \nC2530_=_C3287( C2530 C3287 ) C2530_=_C3473( C2530 C3473 ) C2530_=_C3474( C2530 C3474 ) C2530_=_C3475( C2530 C3475 ) C2530_=_C3476( C2530 C3476 ) C2530_=_C3477( C2530 C3477 ) \nC2530_=_C3478( C2530 C3478 ) C2530_=_C3479( C2530 C3479 ) C2530_=_C3480(</w:t>
      </w:r>
    </w:p>
    <w:p>
      <w:pPr>
        <w:pStyle w:val="PreformattedText"/>
        <w:bidi w:val="0"/>
        <w:spacing w:before="0" w:after="0"/>
        <w:jc w:val="left"/>
        <w:rPr/>
      </w:pPr>
      <w:r>
        <w:rPr/>
        <w:t xml:space="preserve"> </w:t>
      </w:r>
      <w:r>
        <w:rPr/>
        <w:t>C2530 C3480 ) C2530_=_C3481( C2530 C3481 ) C2530_=_C3482( C2530 C3482 ) C2530_=_C3483( C2530 C3483 ) \nC2605_=_C2790( C2605 C2790 ) C2605_=_C2852( C2605 C2852 ) C2605_=_C3019( C2605 C3019 ) C2605_=_C3210( C2605 C3210 ) C2605_=_C3232( C2605 C3232 ) C2605_=_C3287( C2605 C3287 ) \nC2605_=_C3473( C2605 C3473 ) C2605_=_C3474( C2605 C3474 ) C2605_=_C3475( C2605 C3475 ) C2605_=_C3476( C2605 C3476 ) C2605_=_C3477( C2605 C3477 ) C2605_=_C3478( C2605 C3478 ) \nC2605_=_C3479( C2605 C3479 ) C2605_=_C3480( C2605 C3480 ) C2605_=_C3481( C2605 C3481 ) C2605_=_C3482( C2605 C3482 ) C2605_=_C3483( C2605 C3483 ) C2790_=_C2852( C2790 C2852 ) \nC2790_=_C3019( C2790 C3019 ) C2790_=_C3210( C2790 C3210 ) C2790_=_C3232( C2790 C3232 ) C2790_=_C3287( C2790 C3287 ) C2790_=_C3473( C2790 C3473 ) C2790_=_C3474( C2790 C3474 ) \nC2790_=_C3475( C2790 C3475 ) C2790_=_C3476( C2790 C3476 ) C2790_=_C3477( C2790 C3477 ) C2790_=_C3478( C2790 C3478 ) C2790_=_C3479( C2790 C3479 ) C2790_=_C3480( C2790 C3480 ) \nC2790_=_C3481( C2790 C3481 ) C2790_=_C3482( C2790 C3482 ) C2790_=_C3483( C2790 C3483 ) C2852_=_C3019( C2852 C3019 ) C2852_=_C3210( C2852 C3210 ) C2852_=_C3232( C2852 C3232 ) \nC2852_=_C3287( C2852 C3287 ) C2852_=_C3473( C2852 C3473 ) C2852_=_C3474( C2852 C3474 ) C2852_=_C3475( C2852 C3475 ) C2852_=_C3476( C2852 C3476 ) C2852_=_C3477( C2852 C3477 ) \nC2852_=_C3478( C2852 C3478 ) C2852_=_C3479( C2852 C3479 ) C2852_=_C3480( C2852 C3480 ) C2852_=_C3481( C2852 C3481 ) C2852_=_C3482( C2852 C3482 ) C2852_=_C3483( C2852 C3483 ) \nC3019_=_C3210( C3019 C3210 ) C3019_=_C3232( C3019 C3232 ) C3019_=_C3287( C3019 C3287 ) C3019_=_C3473( C3019 C3473 ) C3019_=_C3474( C3019 C3474 ) C3019_=_C3475( C3019 C3475 ) \nC3019_=_C3476( C3019 C3476 ) C3019_=_C3477( C3019 C3477 ) C3019_=_C3478( C3019 C3478 ) C3019_=_C3479( C3019 C3479 ) C3019_=_C3480( C3019 C3480 ) C3019_=_C3481( C3019 C3481 ) \nC3019_=_C3482( C3019 C3482 ) C3019_=_C3483( C3019 C3483 ) C3210_=_C3232( C3210 C3232 ) C3210_=_C3287( C3210 C3287 ) C3210_=_C3473( C3210 C3473 ) C3210_=_C3474( C3210 C3474 ) \nC3210_=_C3475( C3210 C3475 ) C3210_=_C3476( C3210 C3476 ) C3210_=_C3477( C3210 C3477 ) C3210_=_C3478( C3210 C3478 ) C3210_=_C3479( C3210 C3479 ) C3210_=_C3480( C3210 C3480 ) \nC3210_=_C3481( C3210 C3481 ) C3210_=_C3482( C3210 C3482 ) C3210_=_C3483( C3210 C3483 ) C3232_=_C3287( C3232 C3287 ) C3232_=_C3473( C3232 C3473 ) C3232_=_C3474( C3232 C3474 ) \nC3232_=_C3475( C3232 C3475 ) C3232_=_C3476( C3232 C3476 ) C3232_=_C3477( C3232 C3477 ) C3232_=_C3478( C3232 C3478 ) C3232_=_C3479( C3232 C3479 ) C3232_=_C3480( C3232 C3480 ) \nC3232_=_C3481( C3232 C3481 ) C3232_=_C3482( C3232 C3482 ) C3232_=_C3483( C3232 C3483 ) C3287_=_C3473( C3287 C3473 ) C3287_=_C3474( C3287 C3474 ) C3287_=_C3475( C3287 C3475 ) \nC3287_=_C3476( C3287 C3476 ) C3287_=_C3477( C3287 C3477 ) C3287_=_C3478( C3287 C3478 ) C3287_=_C3479( C3287 C3479 ) C3287_=_C3480( C3287 C3480 ) C3287_=_C3481( C3287 C3481 ) \nC3287_=_C3482( C3287 C3482 ) C3287_=_C3483( C3287 C3483 ) C3473_=_C3474( C3473 C3474 ) C3473_=_C3475( C3473 C3475 ) C3473_=_C3476( C3473 C3476 ) C3473_=_C3477( C3473 C3477 ) \nC3473_=_C3478( C3473 C3478 ) C3473_=_C3479( C3473 C3479 ) C3473_=_C3480( C3473 C3480 ) C3473_=_C3481( C3473 C3481 ) C3473_=_C3482( C3473 C3482 ) C3473_=_C3483( C3473 C3483 ) \nC3474_=_C3475( C3474 C3475 ) C3474_=_C3476( C3474 C3476 ) C3474_=_C3477( C3474 C3477 ) C3474_=_C3478( C3474 C3478 ) C3474_=_C3479( C3474 C3479 ) C3474_=_C3480( C3474 C3480 ) \nC3474_=_C3481( C3474 C3481 ) C3474_=_C3482( C3474 C3482 ) C3474_=_C3483( C3474 C3483 ) C3475_=_C3476( C3475 C3476 ) C3475_=_C3477( C3475 C3477 ) C3475_=_C3478( C3475 C3478 ) \nC3475_=_C3479( C3475 C3479 ) C3475_=_C3480( C3475 C3480 ) C3475_=_C3481( C3475 C3481 ) C3475_=_C3482( C3475 C3482 ) C3475_=_C3483( C3475 C3483 ) C3476_=_C3477( C3476 C3477 ) \nC3476_=_C3478( C3476 C3478 ) C3476_=_C3479( C3476 C3479 ) C3476_=_C3480( C3476 C3480 ) C3476_=_C3481( C3476 C3481 ) C3476_=_C3482( C3476 C3482 ) C3476_=_C3483( C3476 C3483 ) \nC3477_=_C3478( C3477 C3478 ) C3477_=_C3479( C3477 C3479 ) C3477_=_C3480( C3477 C3480 ) C3477_=_C3481( C3477 C3481 ) C3477_=_C3482( C3477 C3482 ) C3477_=_C3483( C3477 C3483 ) \nC3478_=_C3479( C3478 C3479 ) C3478_=_C3480( C3478 C3480 ) C3478_=_C3481( C3478 C3481 ) C3478_=_C3482( C3478 C3482 ) C3478_=_C3483( C3478 C3483 ) C3479_=_C3480( C3479 C3480 ) \nC3479_=_C3481( C3479 C3481 ) C3479_=_C3482( C3479 C3482 ) C3479_=_C3483( C3479 C3483 ) C3480_=_C3481( C3480 C3481 ) C3480_=_C3482( C3480 C3482 ) C3480_=_C3483( C3480 C3483 ) \nC3481_=_C3482( C3481 C3482 ) C3481_=_C3483( C3481 C3483 ) C3482_=_C3483( C3482 C3483 ) "];143-&gt;228[label="52: C402 C1102 C1227 C1405 C1415 \nC1491 C1539 C1681 C1956 C2076 C2130 \nC2140 C2303 C2358 C2359 C2360 C2361 \nC2362 C2363 C2364 C2365 C2367 C2368 \nC2369 C2370 C2371 C2372 C2373 C2374 \nC2375 C2376 C2377 C2508 C2530 C2605 \nC2790 C2852 C3019 C3210 C3232 C3287 \nC3473 C3474 C3475 C3476 C3477 C3478 \nC3479 C3480 C3481 C3482 C3483 \n658: C402_=_C1102 ,C402_=_C1405 ,C402_=_C1491 ,C402_=_C1681 ,C402_=_C2130 ,\nC402_=_C2303 ,C402_=_C2358 ,C402_=_C2359 ,C402_=_C2360 ,C402_=_C2361 ,C402_=_C2362 ,\nC402_=_C2363 ,C402_=_C2364 ,C402_=_C2365 ,C402_=_C2367 ,C402_=_C2368 ,C402_=_C2369 ,\nC402_=_C2370 ,C402_=_C2371 ,C402_=_C2372 ,C402_=_C2373 ,C402_=_C2374 ,C402_=_C2375 ,\nC402_=_C2376 ,C402_=_C2377 ,C1102_=_C1405 ,C1102_=_C1491 ,C1102_=_C1681 ,C1102_=_C2130 ,\nC1102_=_C2303 ,C1102_=_C2358 ,C1102_=_C2359 ,C1102_=_C2360 ,C1102_=_C2361 ,C1102_=_C2362 ,\nC1102_=_C2363 ,C1102_=_C2364 ,C1102_=_C2365 ,C1102_=_C2367 ,C1102_=_C2368 ,C1102_=_C2369 ,\nC1102_=_C2370 ,C1102_=_C2371 ,C1102_=_C2372 ,C1102_=_C2373 ,C1102_=_C2374 ,C1102_=_C2375 ,\nC1102_=_C2376 ,C1102_=_C2377 ,C1227_=_C1415 ,C1227_=_C1539 ,C1227_=_C1956 ,C1227_=_C2076 ,\nC1227_=_C2140 ,C1227_=_C2508 ,C1227_=_C2530 ,C1227_=_C2605 ,C1227_=_C2790 ,C1227_=_C2852 ,\nC1227_=_C3019 ,C1227_=_C3210 ,C1227_=_C3232 ,C1227_=_C3287 ,C1227_=_C3473 ,C1227_=_C3474 ,\nC1227_=_C3475 ,C1227_=_C3476 ,C1227_=_C3477 ,C1227_=_C3478 ,C1227_=_C3479 ,C1227_=_C3480 ,\nC1227_=_C3481 ,C1227_=_C3482 ,C1227_=_C3483 ,C1405_=_C1415 ,C1405_=_C1491 ,C1405_=_C1681 ,\nC1405_=_C2130 ,C1405_=_C2303 ,C1405_=_C2358 ,C1405_=_C2359 ,C1405_=_C2360 ,C1405_=_C2361 ,\nC1405_=_C2362 ,C1405_=_C2363 ,C1405_=_C2364 ,C1405_=_C2365 ,C1405_=_C2367 ,C1405_=_C2368 ,\nC1405_=_C2369 ,C1405_=_C2370 ,C1405_=_C2371 ,C1405_=_C2372 ,C1405_=_C2373 ,C1405_=_C2374 ,\nC1405_=_C2375 ,C1405_=_C2376 ,C1405_=_C2377 ,C1415_=_C1539 ,C1415_=_C1956 ,C1415_=_C2076 ,\nC1415_=_C2140 ,C1415_=_C2508 ,C1415_=_C2530 ,C1415_=_C2605 ,C1415_=_C2790 ,C1415_=_C2852 ,\nC1415_=_C3019 ,C1415_=_C3210 ,C1415_=_C3232 ,C1415_=_C3287 ,C1415_=_C3473 ,C1415_=_C3474 ,\nC1415_=_C3475 ,C1415_=_C3476 ,C1415_=_C3477 ,C1415_=_C3478 ,C1415_=_C3479 ,C1415_=_C3480 ,\nC1415_=_C3481 ,C1415_=_C3482 ,C1415_=_C3483 ,C1491_=_C1681 ,C1491_=_C2130 ,C1491_=_C2303 ,\nC1491_=_C2358 ,C1491_=_C2359 ,C1491_=_C2360 ,C1491_=_C2361 ,C1491_=_C2362 ,C1491_=_C2363 ,\nC1491_=_C2364 ,C1491_=_C2365 ,C1491_=_C2367 ,C1491_=_C2368 ,C1491_=_C2369 ,C1491_=_C2370 ,\nC1491_=_C2371 ,C1491_=_C2372 ,C1491_=_C2373 ,C1491_=_C2374 ,C1491_=_C2375 ,C1491_=_C2376 ,\nC1491_=_C2377 ,C1539_=_C1956 ,C1539_=_C2076 ,C1539_=_C2140 ,C1539_=_C2508 ,C1539_=_C2530 ,\nC1539_=_C2605 ,C1539_=_C2790 ,C1539_=_C2852 ,C1539_=_C3019 ,C1539_=_C3210 ,C1539_=_C3232 ,\nC1539_=_C3287 ,C1539_=_C3473 ,C1539_=_C3474 ,C1539_=_C3475 ,C1539_=_C3476 ,C1539_=_C3477 ,\nC1539_=_C3478 ,C1539_=_C3479 ,C1539_=_C3480 ,C1539_=_C3481 ,C1539_=_C3482 ,C1539_=_C3483 ,\nC1681_=_C2130 ,C1681_=_C2303 ,C1681_=_C2358 ,C1681_=_C2359 ,C1681_=_C2360 ,C1681_=_C2361 ,\nC1681_=_C2362 ,C1681_=_C2363 ,C1681_=_C2364 ,C1681_=_C2365 ,C1681_=_C2367 ,C1681_=_C2368 ,\nC1681_=_C2369 ,C1681_=_C2370 ,C1681_=_C2371 ,C1681_=_C2372 ,C1681_=_C2373 ,C1681_=_C2374 ,\nC1681_=_C2375 ,C1681_=_C2376 ,C1681_=_C2377 ,C1956_=_C2076 ,C1956_=_C2140 ,C1956_=_C2508 ,\nC1956_=_C2530 ,C1956_=_C2605 ,C1956_=_C2790 ,C1956_=_C2852 ,C1956_=_C3019 ,C1956_=_C3210 ,\nC1956_=_C3232 ,C1956_=_C3287 ,C1956_=_C3473 ,C1956_=_C3474 ,C1956_=_C3475 ,C1956_=_C3476 ,\nC1956_=_C3477 ,C1956_=_C3478 ,C1956_=_C3479 ,C1956_=_C3480 ,C1956_=_C3481 ,C1956_=_C3482 ,\nC1956_=_C3483 ,C2076_=_C2140 ,C2076_=_C2508 ,C2076_=_C2530 ,C2076_=_C2605 ,C2076_=_C2790 ,\nC2076_=_C2852 ,C2076_=_C3019 ,C2076_=_C3210 ,C2076_=_C3232 ,C2076_=_C3287 ,C2076_=_C3473 ,\nC2076_=_C3474 ,C2076_=_C3475 ,C2076_=_C3476 ,C2076_=_C3477 ,C2076_=_C3478 ,C2076_=_C3479 ,\nC2076_=_C3480 ,C2076_=_C3481 ,C2076_=_C3482 ,C2076_=_C3483 ,C2130_=_C2140 ,C2130_=_C2303 ,\nC2130_=_C2358 ,C2130_=_C2359 ,C2130_=_C2360 ,C2130_=_C2361 ,C2130_=_C2362 ,C2130_=_C2363 ,\nC2130_=_C2364 ,C2130_=_C2365 ,C2130_=_C2367 ,C2130_=_C2368 ,C2130_=_C2369 ,C2130_=_C2370 ,\nC2130_=_C2371 ,C2130_=_C2372 ,C2130_=_C2373 ,C2130_=_C2374 ,C2130_=_C2375 ,C2130_=_C2376 ,\nC2130_=_C2377 ,C2140_=_C2508 ,C2140_=_C2530 ,C2140_=_C2605 ,C2140_=_C2790 ,C2140_=_C2852 ,\nC2140_=_C3019 ,C2140_=_C3210 ,C2140_=_C3232 ,C2140_=_C3287 ,C2140_=_C3473 ,C2140_=_C3474 ,\nC2140_=_C3475 ,C2140_=_C3476 ,C2140_=_C3477 ,C2140_=_C3478 ,C2140_=_C3479 ,C2140_=_C3480 ,\nC2140_=_C3481 ,C2140_=_C3482 ,C2140_=_C3483 ,C2303_=_C2358 ,C2303_=_C2359 ,C2303_=_C2360 ,\nC2303_=_C2361 ,C2303_=_C2362 ,C2303_=_C2363 ,C2303_=_C2364 ,C2303_=_C2365 ,C2303_=_C2367 ,\nC2303_=_C2368 ,C2303_=_C2369 ,C2303_=_C2370 ,C2303_=_C2371 ,C2303_=_C2372 ,C2303_=_C2373 ,\nC2303_=_C2374 ,C2303_=_C2375 ,C2303_=_C2376 ,C2303_=_C2377 ,C2358_=_C2359 ,C2358_=_C2360 ,\nC2358_=_C2361 ,C2358_=_C2362 ,C2358_=_C2363 ,C2358_=_C2364 ,C2358_=_C2365 ,C2358_=_C2367 ,\nC2358_=_C2368 ,C2358_=_C2369 ,C2358_=_C2370 ,C2358_=_C2371 ,C2358_=_C2372 ,C2358_=_C2373 ,\nC2358_=_C2374 ,C2358_=_C2375 ,C2358_=_C2376 ,C2358_=_C2377 ,C2359_=_C2360 ,C2359_=_C2361 ,\nC2359_=_C2362 ,C2359_=_C2363 ,C2359_=_C2364 ,C2359_=_C2365 ,C2359_=_C2367 ,C2359_=_C2368 ,\nC2359_=_C2369 ,C2359_=_C2370 ,C2359_=_C2371 ,C2359_=_C2372 ,C2359_=_C2373 ,C2359_=_C2374 ,\nC2359_=_C2375 ,C2359_=_C2376</w:t>
      </w:r>
    </w:p>
    <w:p>
      <w:pPr>
        <w:pStyle w:val="PreformattedText"/>
        <w:bidi w:val="0"/>
        <w:spacing w:before="0" w:after="0"/>
        <w:jc w:val="left"/>
        <w:rPr/>
      </w:pPr>
      <w:r>
        <w:rPr/>
        <w:t xml:space="preserve"> </w:t>
      </w:r>
      <w:r>
        <w:rPr/>
        <w:t>,C2359_=_C2377 ,C2360_=_C2361 ,C2360_=_C2362 ,C2360_=_C2363 ,\nC2360_=_C2364 ,C2360_=_C2365 ,C2360_=_C2367 ,C2360_=_C2368 ,C2360_=_C2369 ,C2360_=_C2370 ,\nC2360_=_C2371 ,C2360_=_C2372 ,C2360_=_C2373 ,C2360_=_C2374 ,C2360_=_C2375 ,C2360_=_C2376 ,\nC2360_=_C2377 ,C2360_=_C2530 ,C2361_=_C2362 ,C2361_=_C2363 ,C2361_=_C2364 ,C2361_=_C2365 ,\nC2361_=_C2367 ,C2361_=_C2368 ,C2361_=_C2369 ,C2361_=_C2370 ,C2361_=_C2371 ,C2361_=_C2372 ,\nC2361_=_C2373 ,C2361_=_C2374 ,C2361_=_C2375 ,C2361_=_C2376 ,C2361_=_C2377 ,C2361_=_C2790 ,\nC2362_=_C2363 ,C2362_=_C2364 ,C2362_=_C2365 ,C2362_=_C2367 ,C2362_=_C2368 ,C2362_=_C2369 ,\nC2362_=_C2370 ,C2362_=_C2371 ,C2362_=_C2372 ,C2362_=_C2373 ,C2362_=_C2374 ,C2362_=_C2375 ,\nC2362_=_C2376 ,C2362_=_C2377 ,C2363_=_C2364 ,C2363_=_C2365 ,C2363_=_C2367 ,C2363_=_C2368 ,\nC2363_=_C2369 ,C2363_=_C2370 ,C2363_=_C2371 ,C2363_=_C2372 ,C2363_=_C2373 ,C2363_=_C2374 ,\nC2363_=_C2375 ,C2363_=_C2376 ,C2363_=_C2377 ,C2363_=_C2852 ,C2364_=_C2365 ,C2364_=_C2367 ,\nC2364_=_C2368 ,C2364_=_C2369 ,C2364_=_C2370 ,C2364_=_C2371 ,C2364_=_C2372 ,C2364_=_C2373 ,\nC2364_=_C2374 ,C2364_=_C2375 ,C2364_=_C2376 ,C2364_=_C2377 ,C2365_=_C2367 ,C2365_=_C2368 ,\nC2365_=_C2369 ,C2365_=_C2370 ,C2365_=_C2371 ,C2365_=_C2372 ,C2365_=_C2373 ,C2365_=_C2374 ,\nC2365_=_C2375 ,C2365_=_C2376 ,C2365_=_C2377 ,C2365_=_C3287 ,C2367_=_C2368 ,C2367_=_C2369 ,\nC2367_=_C2370 ,C2367_=_C2371 ,C2367_=_C2372 ,C2367_=_C2373 ,C2367_=_C2374 ,C2367_=_C2375 ,\nC2367_=_C2376 ,C2367_=_C2377 ,C2368_=_C2369 ,C2368_=_C2370 ,C2368_=_C2371 ,C2368_=_C2372 ,\nC2368_=_C2373 ,C2368_=_C2374 ,C2368_=_C2375 ,C2368_=_C2376 ,C2368_=_C2377 ,C2369_=_C2370 ,\nC2369_=_C2371 ,C2369_=_C2372 ,C2369_=_C2373 ,C2369_=_C2374 ,C2369_=_C2375 ,C2369_=_C2376 ,\nC2369_=_C2377 ,C2370_=_C2371 ,C2370_=_C2372 ,C2370_=_C2373 ,C2370_=_C2374 ,C2370_=_C2375 ,\nC2370_=_C2376 ,C2370_=_C2377 ,C2371_=_C2372 ,C2371_=_C2373 ,C2371_=_C2374 ,C2371_=_C2375 ,\nC2371_=_C2376 ,C2371_=_C2377 ,C2372_=_C2373 ,C2372_=_C2374 ,C2372_=_C2375 ,C2372_=_C2376 ,\nC2372_=_C2377 ,C2372_=_C3479 ,C2373_=_C2374 ,C2373_=_C2375 ,C2373_=_C2376 ,C2373_=_C2377 ,\nC2374_=_C2375 ,C2374_=_C2376 ,C2374_=_C2377 ,C2375_=_C2376 ,C2375_=_C2377 ,C2376_=_C2377 ,\nC2376_=_C3483 ,C2508_=_C2530 ,C2508_=_C2605 ,C2508_=_C2790 ,C2508_=_C2852 ,C2508_=_C3019 ,\nC2508_=_C3210 ,C2508_=_C3232 ,C2508_=_C3287 ,C2508_=_C3473 ,C2508_=_C3474 ,C2508_=_C3475 ,\nC2508_=_C3476 ,C2508_=_C3477 ,C2508_=_C3478 ,C2508_=_C3479 ,C2508_=_C3480 ,C2508_=_C3481 ,\nC2508_=_C3482 ,C2508_=_C3483 ,C2530_=_C2605 ,C2530_=_C2790 ,C2530_=_C2852 ,C2530_=_C3019 ,\nC2530_=_C3210 ,C2530_=_C3232 ,C2530_=_C3287 ,C2530_=_C3473 ,C2530_=_C3474 ,C2530_=_C3475 ,\nC2530_=_C3476 ,C2530_=_C3477 ,C2530_=_C3478 ,C2530_=_C3479 ,C2530_=_C3480 ,C2530_=_C3481 ,\nC2530_=_C3482 ,C2530_=_C3483 ,C2605_=_C2790 ,C2605_=_C2852 ,C2605_=_C3019 ,C2605_=_C3210 ,\nC2605_=_C3232 ,C2605_=_C3287 ,C2605_=_C3473 ,C2605_=_C3474 ,C2605_=_C3475 ,C2605_=_C3476 ,\nC2605_=_C3477 ,C2605_=_C3478 ,C2605_=_C3479 ,C2605_=_C3480 ,C2605_=_C3481 ,C2605_=_C3482 ,\nC2605_=_C3483 ,C2790_=_C2852 ,C2790_=_C3019 ,C2790_=_C3210 ,C2790_=_C3232 ,C2790_=_C3287 ,\nC2790_=_C3473 ,C2790_=_C3474 ,C2790_=_C3475 ,C2790_=_C3476 ,C2790_=_C3477 ,C2790_=_C3478 ,\nC2790_=_C3479 ,C2790_=_C3480 ,C2790_=_C3481 ,C2790_=_C3482 ,C2790_=_C3483 ,C2852_=_C3019 ,\nC2852_=_C3210 ,C2852_=_C3232 ,C2852_=_C3287 ,C2852_=_C3473 ,C2852_=_C3474 ,C2852_=_C3475 ,\nC2852_=_C3476 ,C2852_=_C3477 ,C2852_=_C3478 ,C2852_=_C3479 ,C2852_=_C3480 ,C2852_=_C3481 ,\nC2852_=_C3482 ,C2852_=_C3483 ,C3019_=_C3210 ,C3019_=_C3232 ,C3019_=_C3287 ,C3019_=_C3473 ,\nC3019_=_C3474 ,C3019_=_C3475 ,C3019_=_C3476 ,C3019_=_C3477 ,C3019_=_C3478 ,C3019_=_C3479 ,\nC3019_=_C3480 ,C3019_=_C3481 ,C3019_=_C3482 ,C3019_=_C3483 ,C3210_=_C3232 ,C3210_=_C3287 ,\nC3210_=_C3473 ,C3210_=_C3474 ,C3210_=_C3475 ,C3210_=_C3476 ,C3210_=_C3477 ,C3210_=_C3478 ,\nC3210_=_C3479 ,C3210_=_C3480 ,C3210_=_C3481 ,C3210_=_C3482 ,C3210_=_C3483 ,C3232_=_C3287 ,\nC3232_=_C3473 ,C3232_=_C3474 ,C3232_=_C3475 ,C3232_=_C3476 ,C3232_=_C3477 ,C3232_=_C3478 ,\nC3232_=_C3479 ,C3232_=_C3480 ,C3232_=_C3481 ,C3232_=_C3482 ,C3232_=_C3483 ,C3287_=_C3473 ,\nC3287_=_C3474 ,C3287_=_C3475 ,C3287_=_C3476 ,C3287_=_C3477 ,C3287_=_C3478 ,C3287_=_C3479 ,\nC3287_=_C3480 ,C3287_=_C3481 ,C3287_=_C3482 ,C3287_=_C3483 ,C3473_=_C3474 ,C3473_=_C3475 ,\nC3473_=_C3476 ,C3473_=_C3477 ,C3473_=_C3478 ,C3473_=_C3479 ,C3473_=_C3480 ,C3473_=_C3481 ,\nC3473_=_C3482 ,C3473_=_C3483 ,C3474_=_C3475 ,C3474_=_C3476 ,C3474_=_C3477 ,C3474_=_C3478 ,\nC3474_=_C3479 ,C3474_=_C3480 ,C3474_=_C3481 ,C3474_=_C3482 ,C3474_=_C3483 ,C3475_=_C3476 ,\nC3475_=_C3477 ,C3475_=_C3478 ,C3475_=_C3479 ,C3475_=_C3480 ,C3475_=_C3481 ,C3475_=_C3482 ,\nC3475_=_C3483 ,C3476_=_C3477 ,C3476_=_C3478 ,C3476_=_C3479 ,C3476_=_C3480 ,C3476_=_C3481 ,\nC3476_=_C3482 ,C3476_=_C3483 ,C3477_=_C3478 ,C3477_=_C3479 ,C3477_=_C3480 ,C3477_=_C3481 ,\nC3477_=_C3482 ,C3477_=_C3483 ,C3478_=_C3479 ,C3478_=_C3480 ,C3478_=_C3481 ,C3478_=_C3482 ,\nC3478_=_C3483 ,C3479_=_C3480 ,C3479_=_C3481 ,C3479_=_C3482 ,C3479_=_C3483 ,C3480_=_C3481 ,\nC3480_=_C3482 ,C3480_=_C3483 ,C3481_=_C3482 ,C3481_=_C3483 ,C3482_=_C3483 ,"];229[shape=box, label="id:229 level: 6\n51: C528 C553 C555 C556 C557 \nC558 C559 C560 C561 C562 C563 \nC564 C565 C566 C567 C568 C569 \nC570 C571 C572 C573 C574 C575 \nC576 C577 C578 C579 C735 C810 \nC976 C1372 C1420 C1436 C1526 C1928 \nC2021 C2146 C2166 C2372 C2534 C2751 \nC2797 C2827 C2858 C2942 C3104 C3290 \nC3397 C3479 C3705 C3919 \n660: C528_=_C553( C528 C553 ) C528_=_C555( C528 C555 ) C528_=_C556( C528 C556 ) C528_=_C557( C528 C557 ) C528_=_C558( C528 C558 ) \nC528_=_C559( C528 C559 ) C528_=_C560( C528 C560 ) C528_=_C561( C528 C561 ) C528_=_C562( C528 C562 ) C528_=_C563( C528 C563 ) C528_=_C564( C528 C564 ) \nC528_=_C565( C528 C565 ) C528_=_C566( C528 C566 ) C528_=_C567( C528 C567 ) C528_=_C568( C528 C568 ) C528_=_C569( C528 C569 ) C528_=_C570( C528 C570 ) \nC528_=_C571( C528 C571 ) C528_=_C572( C528 C572 ) C528_=_C573( C528 C573 ) C528_=_C574( C528 C574 ) C528_=_C575( C528 C575 ) C528_=_C576( C528 C576 ) \nC528_=_C577( C528 C577 ) C528_=_C578( C528 C578 ) C528_=_C579( C528 C579 ) C553_=_C576( C553 C576 ) C553_=_C735( C553 C735 ) C553_=_C810( C553 C810 ) \nC553_=_C976( C553 C976 ) C553_=_C1372( C553 C1372 ) C553_=_C1420( C553 C1420 ) C553_=_C1436( C553 C1436 ) C553_=_C1526( C553 C1526 ) C553_=_C1928( C553 C1928 ) \nC553_=_C2021( C553 C2021 ) C553_=_C2146( C553 C2146 ) C553_=_C2166( C553 C2166 ) C553_=_C2372( C553 C2372 ) C553_=_C2534( C553 C2534 ) C553_=_C2751( C553 C2751 ) \nC553_=_C2797( C553 C2797 ) C553_=_C2827( C553 C2827 ) C553_=_C2858( C553 C2858 ) C553_=_C2942( C553 C2942 ) C553_=_C3104( C553 C3104 ) C553_=_C3290( C553 C3290 ) \nC553_=_C3397( C553 C3397 ) C553_=_C3479( C553 C3479 ) C553_=_C3705( C553 C3705 ) C553_=_C3919( C553 C3919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69( C555 C569 ) \nC555_=_C570( C555 C570 ) C555_=_C571( C555 C571 ) C555_=_C572( C555 C572 ) C555_=_C573( C555 C573 ) C555_=_C574( C555 C574 ) C555_=_C575( C555 C575 ) \nC555_=_C576( C555 C576 ) C555_=_C577( C555 C577 ) C555_=_C578( C555 C578 ) C555_=_C579( C555 C579 ) C555_=_C735( C555 C735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570( C556 C570 ) C556_=_C571( C556 C571 ) C556_=_C572( C556 C572 ) C556_=_C573( C556 C573 ) C556_=_C574( C556 C574 ) C556_=_C575( C556 C575 ) \nC556_=_C576( C556 C576 ) C556_=_C577( C556 C577 ) C556_=_C578( C556 C578 ) C556_=_C579( C556 C579 ) C556_=_C976( C556 C976 ) C557_=_C558( C557 C558 ) \nC557_=_C559( C557 C559 ) C557_=_C560( C557 C560 ) C557_=_C561( C557 C561 ) C557_=_C562( C557 C562 ) C557_=_C563( C557 C563 ) C557_=_C564( C557 C564 ) \nC557_=_C565( C557 C565 ) C557_=_C566( C557 C566 ) C557_=_C567( C557 C567 ) C557_=_C568( C557 C568 ) C557_=_C569( C557 C569 ) C557_=_C570( C557 C570 ) \nC557_=_C571( C557 C571 ) C557_=_C572( C557 C572 ) C557_=_C573( C557 C573 ) C557_=_C574( C557 C574 ) C557_=_C575( C557 C575 ) C557_=_C576( C557 C576 ) \nC557_=_C577( C557 C577 ) C557_=_C578( C557 C578 ) C557_=_C579( C557 C579 ) C557_=_C1372( C557 C1372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572( C558 C572 ) \nC558_=_C573( C558 C573 ) C558_=_C574( C558 C574 ) C558_=_C575( C558 C575 ) C558_=_C576( C558 C576 ) C558_=_C577( C558 C577 ) C558_=_C578( C558 C578 ) \nC558_=_C579( C558 C579 ) C558_=_C1420( C558 C1420 ) C559_=_C560( C559 C560 ) C559_=_C561( C559 C561 ) C559_=_C562( C559 C562 ) C559_=_C563( C559 C563 ) \nC559_=_C564( C559 C564 ) C559_=_C565( C559 C565 ) C559_=_C566( C559 C566 ) C559_=_C567( C559 C567 ) C559_=_C568( C559 C568 ) C559_=_C569( C559 C569 ) \nC559_=_C570( C559 C570 ) C559_=_C571( C559 C571 ) C559_=_C572( C559 C572 ) C559_=_C573( C559 C573 ) C559_=_C574( C559 C574 ) C559_=_C575( C559 C575 ) \nC559_=_C576( C559 C576 ) C559_=_C577( C559 C577 ) C559_=_C578( C559 C578 ) C559_=_C579( C559 C579 ) C560_=_C561( C560 C561 ) C560_=_C562( C560 C562 ) \nC560_=_C563( C560 C563 ) C560_=_C564( C560 C564 ) C560_=_C565( C560 C565 ) C560_=_C566( C560 C566 ) C560_=_C567( C560 C567 ) C560_=_C568( C560 C568 ) \nC560_=_C569( C560 C569</w:t>
      </w:r>
    </w:p>
    <w:p>
      <w:pPr>
        <w:pStyle w:val="PreformattedText"/>
        <w:bidi w:val="0"/>
        <w:spacing w:before="0" w:after="0"/>
        <w:jc w:val="left"/>
        <w:rPr/>
      </w:pPr>
      <w:r>
        <w:rPr/>
        <w:t xml:space="preserve"> </w:t>
      </w:r>
      <w:r>
        <w:rPr/>
        <w:t>) C560_=_C570( C560 C570 ) C560_=_C571( C560 C571 ) C560_=_C572( C560 C572 ) C560_=_C573( C560 C573 ) C560_=_C574( C560 C574 ) \nC560_=_C575( C560 C575 ) C560_=_C576( C560 C576 ) C560_=_C577( C560 C577 ) C560_=_C578( C560 C578 ) C560_=_C579( C560 C579 ) C560_=_C1526( C560 C1526 ) \nC561_=_C562( C561 C562 ) C561_=_C563( C561 C563 ) C561_=_C564( C561 C564 ) C561_=_C565( C561 C565 ) C561_=_C566( C561 C566 ) C561_=_C567( C561 C567 ) \nC561_=_C568( C561 C568 ) C561_=_C569( C561 C569 ) C561_=_C570( C561 C570 ) C561_=_C571( C561 C571 ) C561_=_C572( C561 C572 ) C561_=_C573( C561 C573 ) \nC561_=_C574( C561 C574 ) C561_=_C575( C561 C575 ) C561_=_C576( C561 C576 ) C561_=_C577( C561 C577 ) C561_=_C578( C561 C578 ) C561_=_C579( C561 C579 ) \nC562_=_C563( C562 C563 ) C562_=_C564( C562 C564 ) C562_=_C565( C562 C565 ) C562_=_C566( C562 C566 ) C562_=_C567( C562 C567 ) C562_=_C568( C562 C568 ) \nC562_=_C569( C562 C569 ) C562_=_C570( C562 C570 ) C562_=_C571( C562 C571 ) C562_=_C572( C562 C572 ) C562_=_C573( C562 C573 ) C562_=_C574( C562 C574 ) \nC562_=_C575( C562 C575 ) C562_=_C576( C562 C576 ) C562_=_C577( C562 C577 ) C562_=_C578( C562 C578 ) C562_=_C579( C562 C579 ) C563_=_C564( C563 C564 ) \nC563_=_C565( C563 C565 ) C563_=_C566( C563 C566 ) C563_=_C567( C563 C567 ) C563_=_C568( C563 C568 ) C563_=_C569( C563 C569 ) C563_=_C570( C563 C570 ) \nC563_=_C571( C563 C571 ) C563_=_C572( C563 C572 ) C563_=_C573( C563 C573 ) C563_=_C574( C563 C574 ) C563_=_C575( C563 C575 ) C563_=_C576( C563 C576 ) \nC563_=_C577( C563 C577 ) C563_=_C578( C563 C578 ) C563_=_C579( C563 C579 ) C564_=_C565( C564 C565 ) C564_=_C566( C564 C566 ) C564_=_C567( C564 C567 ) \nC564_=_C568( C564 C568 ) C564_=_C569( C564 C569 ) C564_=_C570( C564 C570 ) C564_=_C571( C564 C571 ) C564_=_C572( C564 C572 ) C564_=_C573( C564 C573 ) \nC564_=_C574( C564 C574 ) C564_=_C575( C564 C575 ) C564_=_C576( C564 C576 ) C564_=_C577( C564 C577 ) C564_=_C578( C564 C578 ) C564_=_C579( C564 C579 ) \nC564_=_C2827( C564 C2827 ) C565_=_C566( C565 C566 ) C565_=_C567( C565 C567 ) C565_=_C568( C565 C568 ) C565_=_C569( C565 C569 ) C565_=_C570( C565 C570 ) \nC565_=_C571( C565 C571 ) C565_=_C572( C565 C572 ) C565_=_C573( C565 C573 ) C565_=_C574( C565 C574 ) C565_=_C575( C565 C575 ) C565_=_C576( C565 C576 ) \nC565_=_C577( C565 C577 ) C565_=_C578( C565 C578 ) C565_=_C579( C565 C579 ) C565_=_C2858( C565 C2858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7_=_C568( C567 C568 ) \nC567_=_C569( C567 C569 ) C567_=_C570( C567 C570 ) C567_=_C571( C567 C571 ) C567_=_C572( C567 C572 ) C567_=_C573( C567 C573 ) C567_=_C574( C567 C574 ) \nC567_=_C575( C567 C575 ) C567_=_C576( C567 C576 ) C567_=_C577( C567 C577 ) C567_=_C578( C567 C578 ) C567_=_C579( C567 C579 ) C568_=_C569( C568 C569 ) \nC568_=_C570( C568 C570 ) C568_=_C571( C568 C571 ) C568_=_C572( C568 C572 ) C568_=_C573( C568 C573 ) C568_=_C574( C568 C574 ) C568_=_C575( C568 C575 ) \nC568_=_C576( C568 C576 ) C568_=_C577( C568 C577 ) C568_=_C578( C568 C578 ) C568_=_C579( C568 C579 ) C568_=_C3397( C568 C3397 ) C569_=_C570( C569 C570 ) \nC569_=_C571( C569 C571 ) C569_=_C572( C569 C572 ) C569_=_C573( C569 C573 ) C569_=_C574( C569 C574 ) C569_=_C575( C569 C575 ) C569_=_C576( C569 C576 ) \nC569_=_C577( C569 C577 ) C569_=_C578( C569 C578 ) C569_=_C579( C569 C579 ) C570_=_C571( C570 C571 ) C570_=_C572( C570 C572 ) C570_=_C573( C570 C573 ) \nC570_=_C574( C570 C574 ) C570_=_C575( C570 C575 ) C570_=_C576( C570 C576 ) C570_=_C577( C570 C577 ) C570_=_C578( C570 C578 ) C570_=_C579( C570 C579 ) \nC570_=_C3705( C570 C3705 ) C571_=_C572( C571 C572 ) C571_=_C573( C571 C573 ) C571_=_C574( C571 C574 ) C571_=_C575( C571 C575 ) C571_=_C576( C571 C576 ) \nC571_=_C577( C571 C577 ) C571_=_C578( C571 C578 ) C571_=_C579( C571 C579 ) C572_=_C573( C572 C573 ) C572_=_C574( C572 C574 ) C572_=_C575( C572 C575 ) \nC572_=_C576( C572 C576 ) C572_=_C577( C572 C577 ) C572_=_C578( C572 C578 ) C572_=_C579( C572 C579 ) C573_=_C574( C573 C574 ) C573_=_C575( C573 C575 ) \nC573_=_C576( C573 C576 ) C573_=_C577( C573 C577 ) C573_=_C578( C573 C578 ) C573_=_C579( C573 C579 ) C574_=_C575( C574 C575 ) C574_=_C576( C574 C576 ) \nC574_=_C577( C574 C577 ) C574_=_C578( C574 C578 ) C574_=_C579( C574 C579 ) C575_=_C576( C575 C576 ) C575_=_C577( C575 C577 ) C575_=_C578( C575 C578 ) \nC575_=_C579( C575 C579 ) C576_=_C577( C576 C577 ) C576_=_C578( C576 C578 ) C576_=_C579( C576 C579 ) C576_=_C735( C576 C735 ) C576_=_C810( C576 C810 ) \nC576_=_C976( C576 C976 ) C576_=_C1372( C576 C1372 ) C576_=_C1420( C576 C1420 ) C576_=_C1436( C576 C1436 ) C576_=_C1526( C576 C1526 ) C576_=_C1928( C576 C1928 ) \nC576_=_C2021( C576 C2021 ) C576_=_C2146( C576 C2146 ) C576_=_C2166( C576 C2166 ) C576_=_C2372( C576 C2372 ) C576_=_C2534( C576 C2534 ) C576_=_C2751( C576 C2751 ) \nC576_=_C2797( C576 C2797 ) C576_=_C2827( C576 C2827 ) C576_=_C2858( C576 C2858 ) C576_=_C2942( C576 C2942 ) C576_=_C3104( C576 C3104 ) C576_=_C3290( C576 C3290 ) \nC576_=_C3397( C576 C3397 ) C576_=_C3479( C576 C3479 ) C576_=_C3705( C576 C3705 ) C576_=_C3919( C576 C3919 ) C577_=_C578( C577 C578 ) C577_=_C579( C577 C579 ) \nC578_=_C579( C578 C579 ) C735_=_C810( C735 C810 ) C735_=_C976( C735 C976 ) C735_=_C1372( C735 C1372 ) C735_=_C1420( C735 C1420 ) C735_=_C1436( C735 C1436 ) \nC735_=_C1526( C735 C1526 ) C735_=_C1928( C735 C1928 ) C735_=_C2021( C735 C2021 ) C735_=_C2146( C735 C2146 ) C735_=_C2166( C735 C2166 ) C735_=_C2372( C735 C2372 ) \nC735_=_C2534( C735 C2534 ) C735_=_C2751( C735 C2751 ) C735_=_C2797( C735 C2797 ) C735_=_C2827( C735 C2827 ) C735_=_C2858( C735 C2858 ) C735_=_C2942( C735 C2942 ) \nC735_=_C3104( C735 C3104 ) C735_=_C3290( C735 C3290 ) C735_=_C3397( C735 C3397 ) C735_=_C3479( C735 C3479 ) C735_=_C3705( C735 C3705 ) C735_=_C3919( C735 C3919 ) \nC810_=_C976( C810 C976 ) C810_=_C1372( C810 C1372 ) C810_=_C1420( C810 C1420 ) C810_=_C1436( C810 C1436 ) C810_=_C1526( C810 C1526 ) C810_=_C1928( C810 C1928 ) \nC810_=_C2021( C810 C2021 ) C810_=_C2146( C810 C2146 ) C810_=_C2166( C810 C2166 ) C810_=_C2372( C810 C2372 ) C810_=_C2534( C810 C2534 ) C810_=_C2751( C810 C2751 ) \nC810_=_C2797( C810 C2797 ) C810_=_C2827( C810 C2827 ) C810_=_C2858( C810 C2858 ) C810_=_C2942( C810 C2942 ) C810_=_C3104( C810 C3104 ) C810_=_C3290( C810 C3290 ) \nC810_=_C3397( C810 C3397 ) C810_=_C3479( C810 C3479 ) C810_=_C3705( C810 C3705 ) C810_=_C3919( C810 C3919 ) C976_=_C1372( C976 C1372 ) C976_=_C1420( C976 C1420 ) \nC976_=_C1436( C976 C1436 ) C976_=_C1526( C976 C1526 ) C976_=_C1928( C976 C1928 ) C976_=_C2021( C976 C2021 ) C976_=_C2146( C976 C2146 ) C976_=_C2166( C976 C2166 ) \nC976_=_C2372( C976 C2372 ) C976_=_C2534( C976 C2534 ) C976_=_C2751( C976 C2751 ) C976_=_C2797( C976 C2797 ) C976_=_C2827( C976 C2827 ) C976_=_C2858( C976 C2858 ) \nC976_=_C2942( C976 C2942 ) C976_=_C3104( C976 C3104 ) C976_=_C3290( C976 C3290 ) C976_=_C3397( C976 C3397 ) C976_=_C3479( C976 C3479 ) C976_=_C3705( C976 C3705 ) \nC976_=_C3919( C976 C3919 ) C1372_=_C1420( C1372 C1420 ) C1372_=_C1436( C1372 C1436 ) C1372_=_C1526( C1372 C1526 ) C1372_=_C1928( C1372 C1928 ) C1372_=_C2021( C1372 C2021 ) \nC1372_=_C2146( C1372 C2146 ) C1372_=_C2166( C1372 C2166 ) C1372_=_C2372( C1372 C2372 ) C1372_=_C2534( C1372 C2534 ) C1372_=_C2751( C1372 C2751 ) C1372_=_C2797( C1372 C2797 ) \nC1372_=_C2827( C1372 C2827 ) C1372_=_C2858( C1372 C2858 ) C1372_=_C2942( C1372 C2942 ) C1372_=_C3104( C1372 C3104 ) C1372_=_C3290( C1372 C3290 ) C1372_=_C3397( C1372 C3397 ) \nC1372_=_C3479( C1372 C3479 ) C1372_=_C3705( C1372 C3705 ) C1372_=_C3919( C1372 C3919 ) C1420_=_C1436( C1420 C1436 ) C1420_=_C1526( C1420 C1526 ) C1420_=_C1928( C1420 C1928 ) \nC1420_=_C2021( C1420 C2021 ) C1420_=_C2146( C1420 C2146 ) C1420_=_C2166( C1420 C2166 ) C1420_=_C2372( C1420 C2372 ) C1420_=_C2534( C1420 C2534 ) C1420_=_C2751( C1420 C2751 ) \nC1420_=_C2797( C1420 C2797 ) C1420_=_C2827( C1420 C2827 ) C1420_=_C2858( C1420 C2858 ) C1420_=_C2942( C1420 C2942 ) C1420_=_C3104( C1420 C3104 ) C1420_=_C3290( C1420 C3290 ) \nC1420_=_C3397( C1420 C3397 ) C1420_=_C3479( C1420 C3479 ) C1420_=_C3705( C1420 C3705 ) C1420_=_C3919( C1420 C3919 ) C1436_=_C1526( C1436 C1526 ) C1436_=_C1928( C1436 C1928 ) \nC1436_=_C2021( C1436 C2021 ) C1436_=_C2146( C1436 C2146 ) C1436_=_C2166( C1436 C2166 ) C1436_=_C2372( C1436 C2372 ) C1436_=_C2534( C1436 C2534 ) C1436_=_C2751( C1436 C2751 ) \nC1436_=_C2797( C1436 C2797 ) C1436_=_C2827( C1436 C2827 ) C1436_=_C2858( C1436 C2858 ) C1436_=_C2942( C1436 C2942 ) C1436_=_C3104( C1436 C3104 ) C1436_=_C3290( C1436 C3290 ) \nC1436_=_C3397( C1436 C3397 ) C1436_=_C3479( C1436 C3479 ) C1436_=_C3705( C1436 C3705 ) C1436_=_C3919( C1436 C3919 ) C1526_=_C1928( C1526 C1928 ) C1526_=_C2021( C1526 C2021 ) \nC1526_=_C2146( C1526 C2146 ) C1526_=_C2166( C1526 C2166 ) C1526_=_C2372( C1526 C2372 ) C1526_=_C2534( C1526 C2534 ) C1526_=_C2751( C1526 C2751 ) C1526_=_C2797( C1526 C2797 ) \nC1526_=_C2827( C1526 C2827 ) C1526_=_C2858( C1526 C2858 ) C1526_=_C2942( C1526 C2942 ) C1526_=_C3104( C1526 C3104 ) C1526_=_C3290( C1526 C3290 ) C1526_=_C3397( C1526 C3397 ) \nC1526_=_C3479( C1526 C3479 ) C1526_=_C3705( C1526 C3705 ) C1526_=_C3919( C1526 C3919 ) C1928_=_C2021( C1928 C2021 ) C1928_=_C2146( C1928 C2146 ) C1928_=_C2166( C1928 C2166 ) \nC1928_=_C2372( C1928 C2372 ) C1928_=_C2534( C1928 C2534 ) C1928_=_C2751( C1928 C2751 ) C1928_=_C2797( C1928 C2797 ) C1928_=_C2827( C1928 C2827 ) C1928_=_C2858( C1928 C2858 ) \nC1928_=_C2942( C1928 C2942 ) C1928_=_C3104( C1928 C3104 ) C1928_=_C3290( C1928 C3290 ) C1928_=_C3397( C1928 C3397 ) C1928_=_C3479( C1928 C3479 ) C1928_=_C3705( C1928 C3705 ) \nC1928_=_C3919( C1928 C3919 ) C2021_=_C2146( C2021 C2146 ) C2021_=_C2166( C2021 C2166 ) C2021_=_C2372( C2021 C2372 ) C2021_=_C2534(</w:t>
      </w:r>
    </w:p>
    <w:p>
      <w:pPr>
        <w:pStyle w:val="PreformattedText"/>
        <w:bidi w:val="0"/>
        <w:spacing w:before="0" w:after="0"/>
        <w:jc w:val="left"/>
        <w:rPr/>
      </w:pPr>
      <w:r>
        <w:rPr/>
        <w:t xml:space="preserve"> </w:t>
      </w:r>
      <w:r>
        <w:rPr/>
        <w:t>C2021 C2534 ) C2021_=_C2751( C2021 C2751 ) \nC2021_=_C2797( C2021 C2797 ) C2021_=_C2827( C2021 C2827 ) C2021_=_C2858( C2021 C2858 ) C2021_=_C2942( C2021 C2942 ) C2021_=_C3104( C2021 C3104 ) C2021_=_C3290( C2021 C3290 ) \nC2021_=_C3397( C2021 C3397 ) C2021_=_C3479( C2021 C3479 ) C2021_=_C3705( C2021 C3705 ) C2021_=_C3919( C2021 C3919 ) C2146_=_C2166( C2146 C2166 ) C2146_=_C2372( C2146 C2372 ) \nC2146_=_C2534( C2146 C2534 ) C2146_=_C2751( C2146 C2751 ) C2146_=_C2797( C2146 C2797 ) C2146_=_C2827( C2146 C2827 ) C2146_=_C2858( C2146 C2858 ) C2146_=_C2942( C2146 C2942 ) \nC2146_=_C3104( C2146 C3104 ) C2146_=_C3290( C2146 C3290 ) C2146_=_C3397( C2146 C3397 ) C2146_=_C3479( C2146 C3479 ) C2146_=_C3705( C2146 C3705 ) C2146_=_C3919( C2146 C3919 ) \nC2166_=_C2372( C2166 C2372 ) C2166_=_C2534( C2166 C2534 ) C2166_=_C2751( C2166 C2751 ) C2166_=_C2797( C2166 C2797 ) C2166_=_C2827( C2166 C2827 ) C2166_=_C2858( C2166 C2858 ) \nC2166_=_C2942( C2166 C2942 ) C2166_=_C3104( C2166 C3104 ) C2166_=_C3290( C2166 C3290 ) C2166_=_C3397( C2166 C3397 ) C2166_=_C3479( C2166 C3479 ) C2166_=_C3705( C2166 C3705 ) \nC2166_=_C3919( C2166 C3919 ) C2372_=_C2534( C2372 C2534 ) C2372_=_C2751( C2372 C2751 ) C2372_=_C2797( C2372 C2797 ) C2372_=_C2827( C2372 C2827 ) C2372_=_C2858( C2372 C2858 ) \nC2372_=_C2942( C2372 C2942 ) C2372_=_C3104( C2372 C3104 ) C2372_=_C3290( C2372 C3290 ) C2372_=_C3397( C2372 C3397 ) C2372_=_C3479( C2372 C3479 ) C2372_=_C3705( C2372 C3705 ) \nC2372_=_C3919( C2372 C3919 ) C2534_=_C2751( C2534 C2751 ) C2534_=_C2797( C2534 C2797 ) C2534_=_C2827( C2534 C2827 ) C2534_=_C2858( C2534 C2858 ) C2534_=_C2942( C2534 C2942 ) \nC2534_=_C3104( C2534 C3104 ) C2534_=_C3290( C2534 C3290 ) C2534_=_C3397( C2534 C3397 ) C2534_=_C3479( C2534 C3479 ) C2534_=_C3705( C2534 C3705 ) C2534_=_C3919( C2534 C3919 ) \nC2751_=_C2797( C2751 C2797 ) C2751_=_C2827( C2751 C2827 ) C2751_=_C2858( C2751 C2858 ) C2751_=_C2942( C2751 C2942 ) C2751_=_C3104( C2751 C3104 ) C2751_=_C3290( C2751 C3290 ) \nC2751_=_C3397( C2751 C3397 ) C2751_=_C3479( C2751 C3479 ) C2751_=_C3705( C2751 C3705 ) C2751_=_C3919( C2751 C3919 ) C2797_=_C2827( C2797 C2827 ) C2797_=_C2858( C2797 C2858 ) \nC2797_=_C2942( C2797 C2942 ) C2797_=_C3104( C2797 C3104 ) C2797_=_C3290( C2797 C3290 ) C2797_=_C3397( C2797 C3397 ) C2797_=_C3479( C2797 C3479 ) C2797_=_C3705( C2797 C3705 ) \nC2797_=_C3919( C2797 C3919 ) C2827_=_C2858( C2827 C2858 ) C2827_=_C2942( C2827 C2942 ) C2827_=_C3104( C2827 C3104 ) C2827_=_C3290( C2827 C3290 ) C2827_=_C3397( C2827 C3397 ) \nC2827_=_C3479( C2827 C3479 ) C2827_=_C3705( C2827 C3705 ) C2827_=_C3919( C2827 C3919 ) C2858_=_C2942( C2858 C2942 ) C2858_=_C3104( C2858 C3104 ) C2858_=_C3290( C2858 C3290 ) \nC2858_=_C3397( C2858 C3397 ) C2858_=_C3479( C2858 C3479 ) C2858_=_C3705( C2858 C3705 ) C2858_=_C3919( C2858 C3919 ) C2942_=_C3104( C2942 C3104 ) C2942_=_C3290( C2942 C3290 ) \nC2942_=_C3397( C2942 C3397 ) C2942_=_C3479( C2942 C3479 ) C2942_=_C3705( C2942 C3705 ) C2942_=_C3919( C2942 C3919 ) C3104_=_C3290( C3104 C3290 ) C3104_=_C3397( C3104 C3397 ) \nC3104_=_C3479( C3104 C3479 ) C3104_=_C3705( C3104 C3705 ) C3104_=_C3919( C3104 C3919 ) C3290_=_C3397( C3290 C3397 ) C3290_=_C3479( C3290 C3479 ) C3290_=_C3705( C3290 C3705 ) \nC3290_=_C3919( C3290 C3919 ) C3397_=_C3479( C3397 C3479 ) C3397_=_C3705( C3397 C3705 ) C3397_=_C3919( C3397 C3919 ) C3479_=_C3705( C3479 C3705 ) C3479_=_C3919( C3479 C3919 ) \nC3705_=_C3919( C3705 C3919 ) "];144-&gt;229[label="50: C528 C553 C555 C556 C557 \nC558 C559 C560 C561 C562 C563 \nC564 C565 C566 C567 C568 C569 \nC570 C571 C572 C573 C574 C575 \nC577 C578 C579 C735 C810 C976 \nC1372 C1420 C1436 C1526 C1928 C2021 \nC2146 C2166 C2372 C2534 C2751 C2797 \nC2827 C2858 C2942 C3104 C3290 C3397 \nC3479 C3705 C3919 \n610: C528_=_C553 ,C528_=_C555 ,C528_=_C556 ,C528_=_C557 ,C528_=_C558 ,\nC528_=_C559 ,C528_=_C560 ,C528_=_C561 ,C528_=_C562 ,C528_=_C563 ,C528_=_C564 ,\nC528_=_C565 ,C528_=_C566 ,C528_=_C567 ,C528_=_C568 ,C528_=_C569 ,C528_=_C570 ,\nC528_=_C571 ,C528_=_C572 ,C528_=_C573 ,C528_=_C574 ,C528_=_C575 ,C528_=_C577 ,\nC528_=_C578 ,C528_=_C579 ,C553_=_C735 ,C553_=_C810 ,C553_=_C976 ,C553_=_C1372 ,\nC553_=_C1420 ,C553_=_C1436 ,C553_=_C1526 ,C553_=_C1928 ,C553_=_C2021 ,C553_=_C2146 ,\nC553_=_C2166 ,C553_=_C2372 ,C553_=_C2534 ,C553_=_C2751 ,C553_=_C2797 ,C553_=_C2827 ,\nC553_=_C2858 ,C553_=_C2942 ,C553_=_C3104 ,C553_=_C3290 ,C553_=_C3397 ,C553_=_C3479 ,\nC553_=_C3705 ,C553_=_C3919 ,C555_=_C556 ,C555_=_C557 ,C555_=_C558 ,C555_=_C559 ,\nC555_=_C560 ,C555_=_C561 ,C555_=_C562 ,C555_=_C563 ,C555_=_C564 ,C555_=_C565 ,\nC555_=_C566 ,C555_=_C567 ,C555_=_C568 ,C555_=_C569 ,C555_=_C570 ,C555_=_C571 ,\nC555_=_C572 ,C555_=_C573 ,C555_=_C574 ,C555_=_C575 ,C555_=_C577 ,C555_=_C578 ,\nC555_=_C579 ,C555_=_C735 ,C556_=_C557 ,C556_=_C558 ,C556_=_C559 ,C556_=_C560 ,\nC556_=_C561 ,C556_=_C562 ,C556_=_C563 ,C556_=_C564 ,C556_=_C565 ,C556_=_C566 ,\nC556_=_C567 ,C556_=_C568 ,C556_=_C569 ,C556_=_C570 ,C556_=_C571 ,C556_=_C572 ,\nC556_=_C573 ,C556_=_C574 ,C556_=_C575 ,C556_=_C577 ,C556_=_C578 ,C556_=_C579 ,\nC556_=_C976 ,C557_=_C558 ,C557_=_C559 ,C557_=_C560 ,C557_=_C561 ,C557_=_C562 ,\nC557_=_C563 ,C557_=_C564 ,C557_=_C565 ,C557_=_C566 ,C557_=_C567 ,C557_=_C568 ,\nC557_=_C569 ,C557_=_C570 ,C557_=_C571 ,C557_=_C572 ,C557_=_C573 ,C557_=_C574 ,\nC557_=_C575 ,C557_=_C577 ,C557_=_C578 ,C557_=_C579 ,C557_=_C1372 ,C558_=_C559 ,\nC558_=_C560 ,C558_=_C561 ,C558_=_C562 ,C558_=_C563 ,C558_=_C564 ,C558_=_C565 ,\nC558_=_C566 ,C558_=_C567 ,C558_=_C568 ,C558_=_C569 ,C558_=_C570 ,C558_=_C571 ,\nC558_=_C572 ,C558_=_C573 ,C558_=_C574 ,C558_=_C575 ,C558_=_C577 ,C558_=_C578 ,\nC558_=_C579 ,C558_=_C1420 ,C559_=_C560 ,C559_=_C561 ,C559_=_C562 ,C559_=_C563 ,\nC559_=_C564 ,C559_=_C565 ,C559_=_C566 ,C559_=_C567 ,C559_=_C568 ,C559_=_C569 ,\nC559_=_C570 ,C559_=_C571 ,C559_=_C572 ,C559_=_C573 ,C559_=_C574 ,C559_=_C575 ,\nC559_=_C577 ,C559_=_C578 ,C559_=_C579 ,C560_=_C561 ,C560_=_C562 ,C560_=_C563 ,\nC560_=_C564 ,C560_=_C565 ,C560_=_C566 ,C560_=_C567 ,C560_=_C568 ,C560_=_C569 ,\nC560_=_C570 ,C560_=_C571 ,C560_=_C572 ,C560_=_C573 ,C560_=_C574 ,C560_=_C575 ,\nC560_=_C577 ,C560_=_C578 ,C560_=_C579 ,C560_=_C1526 ,C561_=_C562 ,C561_=_C563 ,\nC561_=_C564 ,C561_=_C565 ,C561_=_C566 ,C561_=_C567 ,C561_=_C568 ,C561_=_C569 ,\nC561_=_C570 ,C561_=_C571 ,C561_=_C572 ,C561_=_C573 ,C561_=_C574 ,C561_=_C575 ,\nC561_=_C577 ,C561_=_C578 ,C561_=_C579 ,C562_=_C563 ,C562_=_C564 ,C562_=_C565 ,\nC562_=_C566 ,C562_=_C567 ,C562_=_C568 ,C562_=_C569 ,C562_=_C570 ,C562_=_C571 ,\nC562_=_C572 ,C562_=_C573 ,C562_=_C574 ,C562_=_C575 ,C562_=_C577 ,C562_=_C578 ,\nC562_=_C579 ,C563_=_C564 ,C563_=_C565 ,C563_=_C566 ,C563_=_C567 ,C563_=_C568 ,\nC563_=_C569 ,C563_=_C570 ,C563_=_C571 ,C563_=_C572 ,C563_=_C573 ,C563_=_C574 ,\nC563_=_C575 ,C563_=_C577 ,C563_=_C578 ,C563_=_C579 ,C564_=_C565 ,C564_=_C566 ,\nC564_=_C567 ,C564_=_C568 ,C564_=_C569 ,C564_=_C570 ,C564_=_C571 ,C564_=_C572 ,\nC564_=_C573 ,C564_=_C574 ,C564_=_C575 ,C564_=_C577 ,C564_=_C578 ,C564_=_C579 ,\nC564_=_C2827 ,C565_=_C566 ,C565_=_C567 ,C565_=_C568 ,C565_=_C569 ,C565_=_C570 ,\nC565_=_C571 ,C565_=_C572 ,C565_=_C573 ,C565_=_C574 ,C565_=_C575 ,C565_=_C577 ,\nC565_=_C578 ,C565_=_C579 ,C565_=_C2858 ,C566_=_C567 ,C566_=_C568 ,C566_=_C569 ,\nC566_=_C570 ,C566_=_C571 ,C566_=_C572 ,C566_=_C573 ,C566_=_C574 ,C566_=_C575 ,\nC566_=_C577 ,C566_=_C578 ,C566_=_C579 ,C567_=_C568 ,C567_=_C569 ,C567_=_C570 ,\nC567_=_C571 ,C567_=_C572 ,C567_=_C573 ,C567_=_C574 ,C567_=_C575 ,C567_=_C577 ,\nC567_=_C578 ,C567_=_C579 ,C568_=_C569 ,C568_=_C570 ,C568_=_C571 ,C568_=_C572 ,\nC568_=_C573 ,C568_=_C574 ,C568_=_C575 ,C568_=_C577 ,C568_=_C578 ,C568_=_C579 ,\nC568_=_C3397 ,C569_=_C570 ,C569_=_C571 ,C569_=_C572 ,C569_=_C573 ,C569_=_C574 ,\nC569_=_C575 ,C569_=_C577 ,C569_=_C578 ,C569_=_C579 ,C570_=_C571 ,C570_=_C572 ,\nC570_=_C573 ,C570_=_C574 ,C570_=_C575 ,C570_=_C577 ,C570_=_C578 ,C570_=_C579 ,\nC570_=_C3705 ,C571_=_C572 ,C571_=_C573 ,C571_=_C574 ,C571_=_C575 ,C571_=_C577 ,\nC571_=_C578 ,C571_=_C579 ,C572_=_C573 ,C572_=_C574 ,C572_=_C575 ,C572_=_C577 ,\nC572_=_C578 ,C572_=_C579 ,C573_=_C574 ,C573_=_C575 ,C573_=_C577 ,C573_=_C578 ,\nC573_=_C579 ,C574_=_C575 ,C574_=_C577 ,C574_=_C578 ,C574_=_C579 ,C575_=_C577 ,\nC575_=_C578 ,C575_=_C579 ,C577_=_C578 ,C577_=_C579 ,C578_=_C579 ,C735_=_C810 ,\nC735_=_C976 ,C735_=_C1372 ,C735_=_C1420 ,C735_=_C1436 ,C735_=_C1526 ,C735_=_C1928 ,\nC735_=_C2021 ,C735_=_C2146 ,C735_=_C2166 ,C735_=_C2372 ,C735_=_C2534 ,C735_=_C2751 ,\nC735_=_C2797 ,C735_=_C2827 ,C735_=_C2858 ,C735_=_C2942 ,C735_=_C3104 ,C735_=_C3290 ,\nC735_=_C3397 ,C735_=_C3479 ,C735_=_C3705 ,C735_=_C3919 ,C810_=_C976 ,C810_=_C1372 ,\nC810_=_C1420 ,C810_=_C1436 ,C810_=_C1526 ,C810_=_C1928 ,C810_=_C2021 ,C810_=_C2146 ,\nC810_=_C2166 ,C810_=_C2372 ,C810_=_C2534 ,C810_=_C2751 ,C810_=_C2797 ,C810_=_C2827 ,\nC810_=_C2858 ,C810_=_C2942 ,C810_=_C3104 ,C810_=_C3290 ,C810_=_C3397 ,C810_=_C3479 ,\nC810_=_C3705 ,C810_=_C3919 ,C976_=_C1372 ,C976_=_C1420 ,C976_=_C1436 ,C976_=_C1526 ,\nC976_=_C1928 ,C976_=_C2021 ,C976_=_C2146 ,C976_=_C2166 ,C976_=_C2372 ,C976_=_C2534 ,\nC976_=_C2751 ,C976_=_C2797 ,C976_=_C2827 ,C976_=_C2858 ,C976_=_C2942 ,C976_=_C3104 ,\nC976_=_C3290 ,C976_=_C3397 ,C976_=_C3479 ,C976_=_C3705 ,C976_=_C3919 ,C1372_=_C1420 ,\nC1372_=_C1436 ,C1372_=_C1526 ,C1372_=_C1928 ,C1372_=_C2021 ,C1372_=_C2146 ,C1372_=_C2166 ,\nC1372_=_C2372 ,C1372_=_C2534 ,C1372_=_C2751 ,C1372_=_C2797 ,C1372_=_C2827 ,C1372_=_C2858 ,\nC1372_=_C2942 ,C1372_=_C3104 ,C1372_=_C3290 ,C1372_=_C3397 ,C1372_=_C3479 ,C1372_=_C3705 ,\nC1372_=_C3919 ,C1420_=_C1436 ,C1420_=_C1526 ,C1420_=_C1928 ,C1420_=_C2021 ,C1420_=_C2146 ,\nC1420_=_C2166 ,C1420_=_C2372 ,C1420_=_C2534 ,C1420_=_C2751 ,C1420_=_C2797 ,C1420_=_C2827 ,\nC1420_=_C2858 ,C1420_=_C2942 ,C1420_=_C3104 ,C1420_=_C3290 ,C1420_=_C3397 ,C1420_=_C3479 ,\nC1420_=_C3705 ,C1420_=_C3919 ,C1436_=_C1526 ,C1436_=_C1928 ,C1436_=_C2021 ,C1436_=_C2146 ,\nC1436_=_C2166 ,C1436_=_C2372 ,C1436_=_C2534 ,C1436_=_C2751 ,C1436_=_C2797 ,C1436_=_C2827</w:t>
      </w:r>
    </w:p>
    <w:p>
      <w:pPr>
        <w:pStyle w:val="PreformattedText"/>
        <w:bidi w:val="0"/>
        <w:spacing w:before="0" w:after="0"/>
        <w:jc w:val="left"/>
        <w:rPr/>
      </w:pPr>
      <w:r>
        <w:rPr/>
        <w:t xml:space="preserve"> </w:t>
      </w:r>
      <w:r>
        <w:rPr/>
        <w:t>,\nC1436_=_C2858 ,C1436_=_C2942 ,C1436_=_C3104 ,C1436_=_C3290 ,C1436_=_C3397 ,C1436_=_C3479 ,\nC1436_=_C3705 ,C1436_=_C3919 ,C1526_=_C1928 ,C1526_=_C2021 ,C1526_=_C2146 ,C1526_=_C2166 ,\nC1526_=_C2372 ,C1526_=_C2534 ,C1526_=_C2751 ,C1526_=_C2797 ,C1526_=_C2827 ,C1526_=_C2858 ,\nC1526_=_C2942 ,C1526_=_C3104 ,C1526_=_C3290 ,C1526_=_C3397 ,C1526_=_C3479 ,C1526_=_C3705 ,\nC1526_=_C3919 ,C1928_=_C2021 ,C1928_=_C2146 ,C1928_=_C2166 ,C1928_=_C2372 ,C1928_=_C2534 ,\nC1928_=_C2751 ,C1928_=_C2797 ,C1928_=_C2827 ,C1928_=_C2858 ,C1928_=_C2942 ,C1928_=_C3104 ,\nC1928_=_C3290 ,C1928_=_C3397 ,C1928_=_C3479 ,C1928_=_C3705 ,C1928_=_C3919 ,C2021_=_C2146 ,\nC2021_=_C2166 ,C2021_=_C2372 ,C2021_=_C2534 ,C2021_=_C2751 ,C2021_=_C2797 ,C2021_=_C2827 ,\nC2021_=_C2858 ,C2021_=_C2942 ,C2021_=_C3104 ,C2021_=_C3290 ,C2021_=_C3397 ,C2021_=_C3479 ,\nC2021_=_C3705 ,C2021_=_C3919 ,C2146_=_C2166 ,C2146_=_C2372 ,C2146_=_C2534 ,C2146_=_C2751 ,\nC2146_=_C2797 ,C2146_=_C2827 ,C2146_=_C2858 ,C2146_=_C2942 ,C2146_=_C3104 ,C2146_=_C3290 ,\nC2146_=_C3397 ,C2146_=_C3479 ,C2146_=_C3705 ,C2146_=_C3919 ,C2166_=_C2372 ,C2166_=_C2534 ,\nC2166_=_C2751 ,C2166_=_C2797 ,C2166_=_C2827 ,C2166_=_C2858 ,C2166_=_C2942 ,C2166_=_C3104 ,\nC2166_=_C3290 ,C2166_=_C3397 ,C2166_=_C3479 ,C2166_=_C3705 ,C2166_=_C3919 ,C2372_=_C2534 ,\nC2372_=_C2751 ,C2372_=_C2797 ,C2372_=_C2827 ,C2372_=_C2858 ,C2372_=_C2942 ,C2372_=_C3104 ,\nC2372_=_C3290 ,C2372_=_C3397 ,C2372_=_C3479 ,C2372_=_C3705 ,C2372_=_C3919 ,C2534_=_C2751 ,\nC2534_=_C2797 ,C2534_=_C2827 ,C2534_=_C2858 ,C2534_=_C2942 ,C2534_=_C3104 ,C2534_=_C3290 ,\nC2534_=_C3397 ,C2534_=_C3479 ,C2534_=_C3705 ,C2534_=_C3919 ,C2751_=_C2797 ,C2751_=_C2827 ,\nC2751_=_C2858 ,C2751_=_C2942 ,C2751_=_C3104 ,C2751_=_C3290 ,C2751_=_C3397 ,C2751_=_C3479 ,\nC2751_=_C3705 ,C2751_=_C3919 ,C2797_=_C2827 ,C2797_=_C2858 ,C2797_=_C2942 ,C2797_=_C3104 ,\nC2797_=_C3290 ,C2797_=_C3397 ,C2797_=_C3479 ,C2797_=_C3705 ,C2797_=_C3919 ,C2827_=_C2858 ,\nC2827_=_C2942 ,C2827_=_C3104 ,C2827_=_C3290 ,C2827_=_C3397 ,C2827_=_C3479 ,C2827_=_C3705 ,\nC2827_=_C3919 ,C2858_=_C2942 ,C2858_=_C3104 ,C2858_=_C3290 ,C2858_=_C3397 ,C2858_=_C3479 ,\nC2858_=_C3705 ,C2858_=_C3919 ,C2942_=_C3104 ,C2942_=_C3290 ,C2942_=_C3397 ,C2942_=_C3479 ,\nC2942_=_C3705 ,C2942_=_C3919 ,C3104_=_C3290 ,C3104_=_C3397 ,C3104_=_C3479 ,C3104_=_C3705 ,\nC3104_=_C3919 ,C3290_=_C3397 ,C3290_=_C3479 ,C3290_=_C3705 ,C3290_=_C3919 ,C3397_=_C3479 ,\nC3397_=_C3705 ,C3397_=_C3919 ,C3479_=_C3705 ,C3479_=_C3919 ,C3705_=_C3919 ,"];230[shape=box, label="id:230 level: 6\n53: C129 C284 C300 C330 C454 \nC534 C536 C558 C560 C722 C723 \nC966 C968 C1149 C1356 C1357 C1402 \nC1403 C1404 C1405 C1406 C1407 C1408 \nC1409 C1410 C1411 C1412 C1413 C1414 \nC1415 C1416 C1417 C1418 C1419 C1420 \nC1421 C1422 C1423 C1515 C1516 C1517 \nC1518 C1519 C1520 C1521 C1522 C1523 \nC1524 C1525 C1526 C1527 C1528 C1529 \n712: C129_=_C284( C129 C284 ) C129_=_C300( C129 C300 ) C129_=_C330( C129 C330 ) C129_=_C454( C129 C454 ) C129_=_C536( C129 C536 ) \nC129_=_C560( C129 C560 ) C129_=_C723( C129 C723 ) C129_=_C968( C129 C968 ) C129_=_C1149( C129 C1149 ) C129_=_C1357( C129 C1357 ) C129_=_C1402( C129 C1402 ) \nC129_=_C1515( C129 C1515 ) C129_=_C1516( C129 C1516 ) C129_=_C1517( C129 C1517 ) C129_=_C1518( C129 C1518 ) C129_=_C1519( C129 C1519 ) C129_=_C1520( C129 C1520 ) \nC129_=_C1521( C129 C1521 ) C129_=_C1522( C129 C1522 ) C129_=_C1523( C129 C1523 ) C129_=_C1524( C129 C1524 ) C129_=_C1525( C129 C1525 ) C129_=_C1526( C129 C1526 ) \nC129_=_C1527( C129 C1527 ) C129_=_C1528( C129 C1528 ) C129_=_C1529( C129 C1529 ) C284_=_C300( C284 C300 ) C284_=_C330( C284 C330 ) C284_=_C454( C284 C454 ) \nC284_=_C536( C284 C536 ) C284_=_C560( C284 C560 ) C284_=_C723( C284 C723 ) C284_=_C968( C284 C968 ) C284_=_C1149( C284 C1149 ) C284_=_C1357( C284 C1357 ) \nC284_=_C1402( C284 C1402 ) C284_=_C1515( C284 C1515 ) C284_=_C1516( C284 C1516 ) C284_=_C1517( C284 C1517 ) C284_=_C1518( C284 C1518 ) C284_=_C1519( C284 C1519 ) \nC284_=_C1520( C284 C1520 ) C284_=_C1521( C284 C1521 ) C284_=_C1522( C284 C1522 ) C284_=_C1523( C284 C1523 ) C284_=_C1524( C284 C1524 ) C284_=_C1525( C284 C1525 ) \nC284_=_C1526( C284 C1526 ) C284_=_C1527( C284 C1527 ) C284_=_C1528( C284 C1528 ) C284_=_C1529( C284 C1529 ) C300_=_C330( C300 C330 ) C300_=_C454( C300 C454 ) \nC300_=_C536( C300 C536 ) C300_=_C560( C300 C560 ) C300_=_C723( C300 C723 ) C300_=_C968( C300 C968 ) C300_=_C1149( C300 C1149 ) C300_=_C1357( C300 C1357 ) \nC300_=_C1402( C300 C1402 ) C300_=_C1515( C300 C1515 ) C300_=_C1516( C300 C1516 ) C300_=_C1517( C300 C1517 ) C300_=_C1518( C300 C1518 ) C300_=_C1519( C300 C1519 ) \nC300_=_C1520( C300 C1520 ) C300_=_C1521( C300 C1521 ) C300_=_C1522( C300 C1522 ) C300_=_C1523( C300 C1523 ) C300_=_C1524( C300 C1524 ) C300_=_C1525( C300 C1525 ) \nC300_=_C1526( C300 C1526 ) C300_=_C1527( C300 C1527 ) C300_=_C1528( C300 C1528 ) C300_=_C1529( C300 C1529 ) C330_=_C454( C330 C454 ) C330_=_C536( C330 C536 ) \nC330_=_C560( C330 C560 ) C330_=_C723( C330 C723 ) C330_=_C968( C330 C968 ) C330_=_C1149( C330 C1149 ) C330_=_C1357( C330 C1357 ) C330_=_C1402( C330 C1402 ) \nC330_=_C1515( C330 C1515 ) C330_=_C1516( C330 C1516 ) C330_=_C1517( C330 C1517 ) C330_=_C1518( C330 C1518 ) C330_=_C1519( C330 C1519 ) C330_=_C1520( C330 C1520 ) \nC330_=_C1521( C330 C1521 ) C330_=_C1522( C330 C1522 ) C330_=_C1523( C330 C1523 ) C330_=_C1524( C330 C1524 ) C330_=_C1525( C330 C1525 ) C330_=_C1526( C330 C1526 ) \nC330_=_C1527( C330 C1527 ) C330_=_C1528( C330 C1528 ) C330_=_C1529( C330 C1529 ) C454_=_C536( C454 C536 ) C454_=_C560( C454 C560 ) C454_=_C723( C454 C723 ) \nC454_=_C968( C454 C968 ) C454_=_C1149( C454 C1149 ) C454_=_C1357( C454 C1357 ) C454_=_C1402( C454 C1402 ) C454_=_C1515( C454 C1515 ) C454_=_C1516( C454 C1516 ) \nC454_=_C1517( C454 C1517 ) C454_=_C1518( C454 C1518 ) C454_=_C1519( C454 C1519 ) C454_=_C1520( C454 C1520 ) C454_=_C1521( C454 C1521 ) C454_=_C1522( C454 C1522 ) \nC454_=_C1523( C454 C1523 ) C454_=_C1524( C454 C1524 ) C454_=_C1525( C454 C1525 ) C454_=_C1526( C454 C1526 ) C454_=_C1527( C454 C1527 ) C454_=_C1528( C454 C1528 ) \nC454_=_C1529( C454 C1529 ) C534_=_C536( C534 C536 ) C534_=_C558( C534 C558 ) C534_=_C722( C534 C722 ) C534_=_C966( C534 C966 ) C534_=_C1356( C534 C1356 ) \nC534_=_C1402( C534 C1402 ) C534_=_C1403( C534 C1403 ) C534_=_C1404( C534 C1404 ) C534_=_C1405( C534 C1405 ) C534_=_C1406( C534 C1406 ) C534_=_C1407( C534 C1407 ) \nC534_=_C1408( C534 C1408 ) C534_=_C1409( C534 C1409 ) C534_=_C1410( C534 C1410 ) C534_=_C1411( C534 C1411 ) C534_=_C1412( C534 C1412 ) C534_=_C1413( C534 C1413 ) \nC534_=_C1414( C534 C1414 ) C534_=_C1415( C534 C1415 ) C534_=_C1416( C534 C1416 ) C534_=_C1417( C534 C1417 ) C534_=_C1418( C534 C1418 ) C534_=_C1419( C534 C1419 ) \nC534_=_C1420( C534 C1420 ) C534_=_C1421( C534 C1421 ) C534_=_C1422( C534 C1422 ) C534_=_C1423( C534 C1423 ) C536_=_C560( C536 C560 ) C536_=_C723( C536 C723 ) \nC536_=_C968( C536 C968 ) C536_=_C1149( C536 C1149 ) C536_=_C1357( C536 C1357 ) C536_=_C1402( C536 C1402 ) C536_=_C1515( C536 C1515 ) C536_=_C1516( C536 C1516 ) \nC536_=_C1517( C536 C1517 ) C536_=_C1518( C536 C1518 ) C536_=_C1519( C536 C1519 ) C536_=_C1520( C536 C1520 ) C536_=_C1521( C536 C1521 ) C536_=_C1522( C536 C1522 ) \nC536_=_C1523( C536 C1523 ) C536_=_C1524( C536 C1524 ) C536_=_C1525( C536 C1525 ) C536_=_C1526( C536 C1526 ) C536_=_C1527( C536 C1527 ) C536_=_C1528( C536 C1528 ) \nC536_=_C1529( C536 C1529 ) C558_=_C560( C558 C560 ) C558_=_C722( C558 C722 ) C558_=_C966( C558 C966 ) C558_=_C1356( C558 C1356 ) C558_=_C1402( C558 C1402 ) \nC558_=_C1403( C558 C1403 ) C558_=_C1404( C558 C1404 ) C558_=_C1405( C558 C1405 ) C558_=_C1406( C558 C1406 ) C558_=_C1407( C558 C1407 ) C558_=_C1408( C558 C1408 ) \nC558_=_C1409( C558 C1409 ) C558_=_C1410( C558 C1410 ) C558_=_C1411( C558 C1411 ) C558_=_C1412( C558 C1412 ) C558_=_C1413( C558 C1413 ) C558_=_C1414( C558 C1414 ) \nC558_=_C1415( C558 C1415 ) C558_=_C1416( C558 C1416 ) C558_=_C1417( C558 C1417 ) C558_=_C1418( C558 C1418 ) C558_=_C1419( C558 C1419 ) C558_=_C1420( C558 C1420 ) \nC558_=_C1421( C558 C1421 ) C558_=_C1422( C558 C1422 ) C558_=_C1423( C558 C1423 ) C560_=_C723( C560 C723 ) C560_=_C968( C560 C968 ) C560_=_C1149( C560 C1149 ) \nC560_=_C1357( C560 C1357 ) C560_=_C1402( C560 C1402 ) C560_=_C1515( C560 C1515 ) C560_=_C1516( C560 C1516 ) C560_=_C1517( C560 C1517 ) C560_=_C1518( C560 C1518 ) \nC560_=_C1519( C560 C1519 ) C560_=_C1520( C560 C1520 ) C560_=_C1521( C560 C1521 ) C560_=_C1522( C560 C1522 ) C560_=_C1523( C560 C1523 ) C560_=_C1524( C560 C1524 ) \nC560_=_C1525( C560 C1525 ) C560_=_C1526( C560 C1526 ) C560_=_C1527( C560 C1527 ) C560_=_C1528( C560 C1528 ) C560_=_C1529( C560 C1529 ) C722_=_C723( C722 C723 ) \nC722_=_C966( C722 C966 ) C722_=_C1356( C722 C1356 ) C722_=_C1402( C722 C1402 ) C722_=_C1403( C722 C1403 ) C722_=_C1404( C722 C1404 ) C722_=_C1405( C722 C1405 ) \nC722_=_C1406( C722 C1406 ) C722_=_C1407( C722 C1407 ) C722_=_C1408( C722 C1408 ) C722_=_C1409( C722 C1409 ) C722_=_C1410( C722 C1410 ) C722_=_C1411( C722 C1411 ) \nC722_=_C1412( C722 C1412 ) C722_=_C1413( C722 C1413 ) C722_=_C1414( C722 C1414 ) C722_=_C1415( C722 C1415 ) C722_=_C1416( C722 C1416 ) C722_=_C1417( C722 C1417 ) \nC722_=_C1418( C722 C1418 ) C722_=_C1419( C722 C1419 ) C722_=_C1420( C722 C1420 ) C722_=_C1421( C722 C1421 ) C722_=_C1422( C722 C1422 ) C722_=_C1423( C722 C1423 ) \nC723_=_C968( C723 C968 ) C723_=_C1149( C723 C1149 ) C723_=_C1357( C723 C1357 ) C723_=_C1402( C723 C1402 ) C723_=_C1515( C723 C1515 ) C723_=_C1516( C723 C1516 ) \nC723_=_C1517( C723 C1517 ) C723_=_C1518( C723 C1518 ) C723_=_C1519( C723 C1519 ) C723_=_C1520( C723 C1520 ) C723_=_C1521( C723 C1521 ) C723_=_C1522( C723 C1522 ) \nC723_=_C1523( C723 C1523 ) C723_=_C1524( C723 C1524 ) C723_=_C1525( C723 C1525 ) C723_=_C1526( C723 C1526 ) C723_=_C1527( C723 C1527 ) C723_=_C1528( C723 C1528 ) \nC723_=_C1529( C723 C1529 ) C966_=_C968( C966 C968 ) C966_=_C1356( C966 C1356 ) C966_=_C1402( C966 C1402 ) C966_=_C1403( C966</w:t>
      </w:r>
    </w:p>
    <w:p>
      <w:pPr>
        <w:pStyle w:val="PreformattedText"/>
        <w:bidi w:val="0"/>
        <w:spacing w:before="0" w:after="0"/>
        <w:jc w:val="left"/>
        <w:rPr/>
      </w:pPr>
      <w:r>
        <w:rPr/>
        <w:t xml:space="preserve"> </w:t>
      </w:r>
      <w:r>
        <w:rPr/>
        <w:t>C1403 ) C966_=_C1404( C966 C1404 ) \nC966_=_C1405( C966 C1405 ) C966_=_C1406( C966 C1406 ) C966_=_C1407( C966 C1407 ) C966_=_C1408( C966 C1408 ) C966_=_C1409( C966 C1409 ) C966_=_C1410( C966 C1410 ) \nC966_=_C1411( C966 C1411 ) C966_=_C1412( C966 C1412 ) C966_=_C1413( C966 C1413 ) C966_=_C1414( C966 C1414 ) C966_=_C1415( C966 C1415 ) C966_=_C1416( C966 C1416 ) \nC966_=_C1417( C966 C1417 ) C966_=_C1418( C966 C1418 ) C966_=_C1419( C966 C1419 ) C966_=_C1420( C966 C1420 ) C966_=_C1421( C966 C1421 ) C966_=_C1422( C966 C1422 ) \nC966_=_C1423( C966 C1423 ) C968_=_C1149( C968 C1149 ) C968_=_C1357( C968 C1357 ) C968_=_C1402( C968 C1402 ) C968_=_C1515( C968 C1515 ) C968_=_C1516( C968 C1516 ) \nC968_=_C1517( C968 C1517 ) C968_=_C1518( C968 C1518 ) C968_=_C1519( C968 C1519 ) C968_=_C1520( C968 C1520 ) C968_=_C1521( C968 C1521 ) C968_=_C1522( C968 C1522 ) \nC968_=_C1523( C968 C1523 ) C968_=_C1524( C968 C1524 ) C968_=_C1525( C968 C1525 ) C968_=_C1526( C968 C1526 ) C968_=_C1527( C968 C1527 ) C968_=_C1528( C968 C1528 ) \nC968_=_C1529( C968 C1529 ) C1149_=_C1357( C1149 C1357 ) C1149_=_C1402( C1149 C1402 ) C1149_=_C1515( C1149 C1515 ) C1149_=_C1516( C1149 C1516 ) C1149_=_C1517( C1149 C1517 ) \nC1149_=_C1518( C1149 C1518 ) C1149_=_C1519( C1149 C1519 ) C1149_=_C1520( C1149 C1520 ) C1149_=_C1521( C1149 C1521 ) C1149_=_C1522( C1149 C1522 ) C1149_=_C1523( C1149 C1523 ) \nC1149_=_C1524( C1149 C1524 ) C1149_=_C1525( C1149 C1525 ) C1149_=_C1526( C1149 C1526 ) C1149_=_C1527( C1149 C1527 ) C1149_=_C1528( C1149 C1528 ) C1149_=_C1529( C1149 C1529 ) \nC1356_=_C1357( C1356 C1357 ) C1356_=_C1402( C1356 C1402 ) C1356_=_C1403( C1356 C1403 ) C1356_=_C1404( C1356 C1404 ) C1356_=_C1405( C1356 C1405 ) C1356_=_C1406( C1356 C1406 ) \nC1356_=_C1407( C1356 C1407 ) C1356_=_C1408( C1356 C1408 ) C1356_=_C1409( C1356 C1409 ) C1356_=_C1410( C1356 C1410 ) C1356_=_C1411( C1356 C1411 ) C1356_=_C1412( C1356 C1412 ) \nC1356_=_C1413( C1356 C1413 ) C1356_=_C1414( C1356 C1414 ) C1356_=_C1415( C1356 C1415 ) C1356_=_C1416( C1356 C1416 ) C1356_=_C1417( C1356 C1417 ) C1356_=_C1418( C1356 C1418 ) \nC1356_=_C1419( C1356 C1419 ) C1356_=_C1420( C1356 C1420 ) C1356_=_C1421( C1356 C1421 ) C1356_=_C1422( C1356 C1422 ) C1356_=_C1423( C1356 C1423 ) C1357_=_C1402( C1357 C1402 ) \nC1357_=_C1515( C1357 C1515 ) C1357_=_C1516( C1357 C1516 ) C1357_=_C1517( C1357 C1517 ) C1357_=_C1518( C1357 C1518 ) C1357_=_C1519( C1357 C1519 ) C1357_=_C1520( C1357 C1520 ) \nC1357_=_C1521( C1357 C1521 ) C1357_=_C1522( C1357 C1522 ) C1357_=_C1523( C1357 C1523 ) C1357_=_C1524( C1357 C1524 ) C1357_=_C1525( C1357 C1525 ) C1357_=_C1526( C1357 C1526 ) \nC1357_=_C1527( C1357 C1527 ) C1357_=_C1528( C1357 C1528 ) C1357_=_C1529( C1357 C1529 ) C1402_=_C1403( C1402 C1403 ) C1402_=_C1404( C1402 C1404 ) C1402_=_C1405( C1402 C1405 ) \nC1402_=_C1406( C1402 C1406 ) C1402_=_C1407( C1402 C1407 ) C1402_=_C1408( C1402 C1408 ) C1402_=_C1409( C1402 C1409 ) C1402_=_C1410( C1402 C1410 ) C1402_=_C1411( C1402 C1411 ) \nC1402_=_C1412( C1402 C1412 ) C1402_=_C1413( C1402 C1413 ) C1402_=_C1414( C1402 C1414 ) C1402_=_C1415( C1402 C1415 ) C1402_=_C1416( C1402 C1416 ) C1402_=_C1417( C1402 C1417 ) \nC1402_=_C1418( C1402 C1418 ) C1402_=_C1419( C1402 C1419 ) C1402_=_C1420( C1402 C1420 ) C1402_=_C1421( C1402 C1421 ) C1402_=_C1422( C1402 C1422 ) C1402_=_C1423( C1402 C1423 ) \nC1402_=_C1515( C1402 C1515 ) C1402_=_C1516( C1402 C1516 ) C1402_=_C1517( C1402 C1517 ) C1402_=_C1518( C1402 C1518 ) C1402_=_C1519( C1402 C1519 ) C1402_=_C1520( C1402 C1520 ) \nC1402_=_C1521( C1402 C1521 ) C1402_=_C1522( C1402 C1522 ) C1402_=_C1523( C1402 C1523 ) C1402_=_C1524( C1402 C1524 ) C1402_=_C1525( C1402 C1525 ) C1402_=_C1526( C1402 C1526 ) \nC1402_=_C1527( C1402 C1527 ) C1402_=_C1528( C1402 C1528 ) C1402_=_C1529( C1402 C1529 ) C1403_=_C1404( C1403 C1404 ) C1403_=_C1405( C1403 C1405 ) C1403_=_C1406( C1403 C1406 ) \nC1403_=_C1407( C1403 C1407 ) C1403_=_C1408( C1403 C1408 ) C1403_=_C1409( C1403 C1409 ) C1403_=_C1410( C1403 C1410 ) C1403_=_C1411( C1403 C1411 ) C1403_=_C1412( C1403 C1412 ) \nC1403_=_C1413( C1403 C1413 ) C1403_=_C1414( C1403 C1414 ) C1403_=_C1415( C1403 C1415 ) C1403_=_C1416( C1403 C1416 ) C1403_=_C1417( C1403 C1417 ) C1403_=_C1418( C1403 C1418 ) \nC1403_=_C1419( C1403 C1419 ) C1403_=_C1420( C1403 C1420 ) C1403_=_C1421( C1403 C1421 ) C1403_=_C1422( C1403 C1422 ) C1403_=_C1423( C1403 C1423 ) C1404_=_C1405( C1404 C1405 ) \nC1404_=_C1406( C1404 C1406 ) C1404_=_C1407( C1404 C1407 ) C1404_=_C1408( C1404 C1408 ) C1404_=_C1409( C1404 C1409 ) C1404_=_C1410( C1404 C1410 ) C1404_=_C1411( C1404 C1411 ) \nC1404_=_C1412( C1404 C1412 ) C1404_=_C1413( C1404 C1413 ) C1404_=_C1414( C1404 C1414 ) C1404_=_C1415( C1404 C1415 ) C1404_=_C1416( C1404 C1416 ) C1404_=_C1417( C1404 C1417 ) \nC1404_=_C1418( C1404 C1418 ) C1404_=_C1419( C1404 C1419 ) C1404_=_C1420( C1404 C1420 ) C1404_=_C1421( C1404 C1421 ) C1404_=_C1422( C1404 C1422 ) C1404_=_C1423( C1404 C1423 ) \nC1404_=_C1515( C1404 C1515 ) C1405_=_C1406( C1405 C1406 ) C1405_=_C1407( C1405 C1407 ) C1405_=_C1408( C1405 C1408 ) C1405_=_C1409( C1405 C1409 ) C1405_=_C1410( C1405 C1410 ) \nC1405_=_C1411( C1405 C1411 ) C1405_=_C1412( C1405 C1412 ) C1405_=_C1413( C1405 C1413 ) C1405_=_C1414( C1405 C1414 ) C1405_=_C1415( C1405 C1415 ) C1405_=_C1416( C1405 C1416 ) \nC1405_=_C1417( C1405 C1417 ) C1405_=_C1418( C1405 C1418 ) C1405_=_C1419( C1405 C1419 ) C1405_=_C1420( C1405 C1420 ) C1405_=_C1421( C1405 C1421 ) C1405_=_C1422( C1405 C1422 ) \nC1405_=_C1423( C1405 C1423 ) C1406_=_C1407( C1406 C1407 ) C1406_=_C1408( C1406 C1408 ) C1406_=_C1409( C1406 C1409 ) C1406_=_C1410( C1406 C1410 ) C1406_=_C1411( C1406 C1411 ) \nC1406_=_C1412( C1406 C1412 ) C1406_=_C1413( C1406 C1413 ) C1406_=_C1414( C1406 C1414 ) C1406_=_C1415( C1406 C1415 ) C1406_=_C1416( C1406 C1416 ) C1406_=_C1417( C1406 C1417 ) \nC1406_=_C1418( C1406 C1418 ) C1406_=_C1419( C1406 C1419 ) C1406_=_C1420( C1406 C1420 ) C1406_=_C1421( C1406 C1421 ) C1406_=_C1422( C1406 C1422 ) C1406_=_C1423( C1406 C1423 ) \nC1407_=_C1408( C1407 C1408 ) C1407_=_C1409( C1407 C1409 ) C1407_=_C1410( C1407 C1410 ) C1407_=_C1411( C1407 C1411 ) C1407_=_C1412( C1407 C1412 ) C1407_=_C1413( C1407 C1413 ) \nC1407_=_C1414( C1407 C1414 ) C1407_=_C1415( C1407 C1415 ) C1407_=_C1416( C1407 C1416 ) C1407_=_C1417( C1407 C1417 ) C1407_=_C1418( C1407 C1418 ) C1407_=_C1419( C1407 C1419 ) \nC1407_=_C1420( C1407 C1420 ) C1407_=_C1421( C1407 C1421 ) C1407_=_C1422( C1407 C1422 ) C1407_=_C1423( C1407 C1423 ) C1408_=_C1409( C1408 C1409 ) C1408_=_C1410( C1408 C1410 ) \nC1408_=_C1411( C1408 C1411 ) C1408_=_C1412( C1408 C1412 ) C1408_=_C1413( C1408 C1413 ) C1408_=_C1414( C1408 C1414 ) C1408_=_C1415( C1408 C1415 ) C1408_=_C1416( C1408 C1416 ) \nC1408_=_C1417( C1408 C1417 ) C1408_=_C1418( C1408 C1418 ) C1408_=_C1419( C1408 C1419 ) C1408_=_C1420( C1408 C1420 ) C1408_=_C1421( C1408 C1421 ) C1408_=_C1422( C1408 C1422 ) \nC1408_=_C1423( C1408 C1423 ) C1409_=_C1410( C1409 C1410 ) C1409_=_C1411( C1409 C1411 ) C1409_=_C1412( C1409 C1412 ) C1409_=_C1413( C1409 C1413 ) C1409_=_C1414( C1409 C1414 ) \nC1409_=_C1415( C1409 C1415 ) C1409_=_C1416( C1409 C1416 ) C1409_=_C1417( C1409 C1417 ) C1409_=_C1418( C1409 C1418 ) C1409_=_C1419( C1409 C1419 ) C1409_=_C1420( C1409 C1420 ) \nC1409_=_C1421( C1409 C1421 ) C1409_=_C1422( C1409 C1422 ) C1409_=_C1423( C1409 C1423 ) C1410_=_C1411( C1410 C1411 ) C1410_=_C1412( C1410 C1412 ) C1410_=_C1413( C1410 C1413 ) \nC1410_=_C1414( C1410 C1414 ) C1410_=_C1415( C1410 C1415 ) C1410_=_C1416( C1410 C1416 ) C1410_=_C1417( C1410 C1417 ) C1410_=_C1418( C1410 C1418 ) C1410_=_C1419( C1410 C1419 ) \nC1410_=_C1420( C1410 C1420 ) C1410_=_C1421( C1410 C1421 ) C1410_=_C1422( C1410 C1422 ) C1410_=_C1423( C1410 C1423 ) C1411_=_C1412( C1411 C1412 ) C1411_=_C1413( C1411 C1413 ) \nC1411_=_C1414( C1411 C1414 ) C1411_=_C1415( C1411 C1415 ) C1411_=_C1416( C1411 C1416 ) C1411_=_C1417( C1411 C1417 ) C1411_=_C1418( C1411 C1418 ) C1411_=_C1419( C1411 C1419 ) \nC1411_=_C1420( C1411 C1420 ) C1411_=_C1421( C1411 C1421 ) C1411_=_C1422( C1411 C1422 ) C1411_=_C1423( C1411 C1423 ) C1412_=_C1413( C1412 C1413 ) C1412_=_C1414( C1412 C1414 ) \nC1412_=_C1415( C1412 C1415 ) C1412_=_C1416( C1412 C1416 ) C1412_=_C1417( C1412 C1417 ) C1412_=_C1418( C1412 C1418 ) C1412_=_C1419( C1412 C1419 ) C1412_=_C1420( C1412 C1420 ) \nC1412_=_C1421( C1412 C1421 ) C1412_=_C1422( C1412 C1422 ) C1412_=_C1423( C1412 C1423 ) C1413_=_C1414( C1413 C1414 ) C1413_=_C1415( C1413 C1415 ) C1413_=_C1416( C1413 C1416 ) \nC1413_=_C1417( C1413 C1417 ) C1413_=_C1418( C1413 C1418 ) C1413_=_C1419( C1413 C1419 ) C1413_=_C1420( C1413 C1420 ) C1413_=_C1421( C1413 C1421 ) C1413_=_C1422( C1413 C1422 ) \nC1413_=_C1423( C1413 C1423 ) C1413_=_C1522( C1413 C1522 ) C1414_=_C1415( C1414 C1415 ) C1414_=_C1416( C1414 C1416 ) C1414_=_C1417( C1414 C1417 ) C1414_=_C1418( C1414 C1418 ) \nC1414_=_C1419( C1414 C1419 ) C1414_=_C1420( C1414 C1420 ) C1414_=_C1421( C1414 C1421 ) C1414_=_C1422( C1414 C1422 ) C1414_=_C1423( C1414 C1423 ) C1415_=_C1416( C1415 C1416 ) \nC1415_=_C1417( C1415 C1417 ) C1415_=_C1418( C1415 C1418 ) C1415_=_C1419( C1415 C1419 ) C1415_=_C1420( C1415 C1420 ) C1415_=_C1421( C1415 C1421 ) C1415_=_C1422( C1415 C1422 ) \nC1415_=_C1423( C1415 C1423 ) C1416_=_C1417( C1416 C1417 ) C1416_=_C1418( C1416 C1418 ) C1416_=_C1419( C1416 C1419 ) C1416_=_C1420( C1416 C1420 ) C1416_=_C1421( C1416 C1421 ) \nC1416_=_C1422( C1416 C1422 ) C1416_=_C1423( C1416 C1423 ) C1417_=_C1418( C1417 C1418 ) C1417_=_C1419( C1417 C1419 ) C1417_=_C1420( C1417 C1420 ) C1417_=_C1421( C1417 C1421 ) \nC1417_=_C1422( C1417 C1422 ) C1417_=_C1423( C1417 C1423 ) C1418_=_C1419( C1418 C1419 ) C1418_=_C1420( C1418 C1420 ) C1418_=_C1421( C1418 C1421 ) C1418_=_C1422( C1418 C1422 ) \nC1418_=_C1423( C1418 C1423 ) C1419_=_C1420( C1419 C1420 ) C1419_=_C1421( C1419 C1421 ) C1419_=_C1422( C1419 C1422 ) C1419_=_C1423( C1419 C1423 ) C1419_=_C1525( C1419 C1525 ) \nC1420_=_C1421( C1420 C1421 ) C1420_=_C1422( C1420 C1422 ) C1420_=_C1423( C1420 C1423</w:t>
      </w:r>
    </w:p>
    <w:p>
      <w:pPr>
        <w:pStyle w:val="PreformattedText"/>
        <w:bidi w:val="0"/>
        <w:spacing w:before="0" w:after="0"/>
        <w:jc w:val="left"/>
        <w:rPr/>
      </w:pPr>
      <w:r>
        <w:rPr/>
        <w:t xml:space="preserve"> </w:t>
      </w:r>
      <w:r>
        <w:rPr/>
        <w:t>) C1420_=_C1526( C1420 C1526 ) C1421_=_C1422( C1421 C1422 ) C1421_=_C1423( C1421 C1423 ) \nC1421_=_C1527( C1421 C1527 ) C1422_=_C1423( C1422 C1423 ) C1515_=_C1516( C1515 C1516 ) C1515_=_C1517( C1515 C1517 ) C1515_=_C1518( C1515 C1518 ) C1515_=_C1519( C1515 C1519 ) \nC1515_=_C1520( C1515 C1520 ) C1515_=_C1521( C1515 C1521 ) C1515_=_C1522( C1515 C1522 ) C1515_=_C1523( C1515 C1523 ) C1515_=_C1524( C1515 C1524 ) C1515_=_C1525( C1515 C1525 ) \nC1515_=_C1526( C1515 C1526 ) C1515_=_C1527( C1515 C1527 ) C1515_=_C1528( C1515 C1528 ) C1515_=_C1529( C1515 C1529 ) C1516_=_C1517( C1516 C1517 ) C1516_=_C1518( C1516 C1518 ) \nC1516_=_C1519( C1516 C1519 ) C1516_=_C1520( C1516 C1520 ) C1516_=_C1521( C1516 C1521 ) C1516_=_C1522( C1516 C1522 ) C1516_=_C1523( C1516 C1523 ) C1516_=_C1524( C1516 C1524 ) \nC1516_=_C1525( C1516 C1525 ) C1516_=_C1526( C1516 C1526 ) C1516_=_C1527( C1516 C1527 ) C1516_=_C1528( C1516 C1528 ) C1516_=_C1529( C1516 C1529 ) C1517_=_C1518( C1517 C1518 ) \nC1517_=_C1519( C1517 C1519 ) C1517_=_C1520( C1517 C1520 ) C1517_=_C1521( C1517 C1521 ) C1517_=_C1522( C1517 C1522 ) C1517_=_C1523( C1517 C1523 ) C1517_=_C1524( C1517 C1524 ) \nC1517_=_C1525( C1517 C1525 ) C1517_=_C1526( C1517 C1526 ) C1517_=_C1527( C1517 C1527 ) C1517_=_C1528( C1517 C1528 ) C1517_=_C1529( C1517 C1529 ) C1518_=_C1519( C1518 C1519 ) \nC1518_=_C1520( C1518 C1520 ) C1518_=_C1521( C1518 C1521 ) C1518_=_C1522( C1518 C1522 ) C1518_=_C1523( C1518 C1523 ) C1518_=_C1524( C1518 C1524 ) C1518_=_C1525( C1518 C1525 ) \nC1518_=_C1526( C1518 C1526 ) C1518_=_C1527( C1518 C1527 ) C1518_=_C1528( C1518 C1528 ) C1518_=_C1529( C1518 C1529 ) C1519_=_C1520( C1519 C1520 ) C1519_=_C1521( C1519 C1521 ) \nC1519_=_C1522( C1519 C1522 ) C1519_=_C1523( C1519 C1523 ) C1519_=_C1524( C1519 C1524 ) C1519_=_C1525( C1519 C1525 ) C1519_=_C1526( C1519 C1526 ) C1519_=_C1527( C1519 C1527 ) \nC1519_=_C1528( C1519 C1528 ) C1519_=_C1529( C1519 C1529 ) C1520_=_C1521( C1520 C1521 ) C1520_=_C1522( C1520 C1522 ) C1520_=_C1523( C1520 C1523 ) C1520_=_C1524( C1520 C1524 ) \nC1520_=_C1525( C1520 C1525 ) C1520_=_C1526( C1520 C1526 ) C1520_=_C1527( C1520 C1527 ) C1520_=_C1528( C1520 C1528 ) C1520_=_C1529( C1520 C1529 ) C1521_=_C1522( C1521 C1522 ) \nC1521_=_C1523( C1521 C1523 ) C1521_=_C1524( C1521 C1524 ) C1521_=_C1525( C1521 C1525 ) C1521_=_C1526( C1521 C1526 ) C1521_=_C1527( C1521 C1527 ) C1521_=_C1528( C1521 C1528 ) \nC1521_=_C1529( C1521 C1529 ) C1522_=_C1523( C1522 C1523 ) C1522_=_C1524( C1522 C1524 ) C1522_=_C1525( C1522 C1525 ) C1522_=_C1526( C1522 C1526 ) C1522_=_C1527( C1522 C1527 ) \nC1522_=_C1528( C1522 C1528 ) C1522_=_C1529( C1522 C1529 ) C1523_=_C1524( C1523 C1524 ) C1523_=_C1525( C1523 C1525 ) C1523_=_C1526( C1523 C1526 ) C1523_=_C1527( C1523 C1527 ) \nC1523_=_C1528( C1523 C1528 ) C1523_=_C1529( C1523 C1529 ) C1524_=_C1525( C1524 C1525 ) C1524_=_C1526( C1524 C1526 ) C1524_=_C1527( C1524 C1527 ) C1524_=_C1528( C1524 C1528 ) \nC1524_=_C1529( C1524 C1529 ) C1525_=_C1526( C1525 C1526 ) C1525_=_C1527( C1525 C1527 ) C1525_=_C1528( C1525 C1528 ) C1525_=_C1529( C1525 C1529 ) C1526_=_C1527( C1526 C1527 ) \nC1526_=_C1528( C1526 C1528 ) C1526_=_C1529( C1526 C1529 ) C1527_=_C1528( C1527 C1528 ) C1527_=_C1529( C1527 C1529 ) C1528_=_C1529( C1528 C1529 ) "];144-&gt;230[label="52: C129 C284 C300 C330 C454 \nC534 C536 C558 C560 C722 C723 \nC966 C968 C1149 C1356 C1357 C1403 \nC1404 C1405 C1406 C1407 C1408 C1409 \nC1410 C1411 C1412 C1413 C1414 C1415 \nC1416 C1417 C1418 C1419 C1420 C1421 \nC1422 C1423 C1515 C1516 C1517 C1518 \nC1519 C1520 C1521 C1522 C1523 C1524 \nC1525 C1526 C1527 C1528 C1529 \n660: C129_=_C284 ,C129_=_C300 ,C129_=_C330 ,C129_=_C454 ,C129_=_C536 ,\nC129_=_C560 ,C129_=_C723 ,C129_=_C968 ,C129_=_C1149 ,C129_=_C1357 ,C129_=_C1515 ,\nC129_=_C1516 ,C129_=_C1517 ,C129_=_C1518 ,C129_=_C1519 ,C129_=_C1520 ,C129_=_C1521 ,\nC129_=_C1522 ,C129_=_C1523 ,C129_=_C1524 ,C129_=_C1525 ,C129_=_C1526 ,C129_=_C1527 ,\nC129_=_C1528 ,C129_=_C1529 ,C284_=_C300 ,C284_=_C330 ,C284_=_C454 ,C284_=_C536 ,\nC284_=_C560 ,C284_=_C723 ,C284_=_C968 ,C284_=_C1149 ,C284_=_C1357 ,C284_=_C1515 ,\nC284_=_C1516 ,C284_=_C1517 ,C284_=_C1518 ,C284_=_C1519 ,C284_=_C1520 ,C284_=_C1521 ,\nC284_=_C1522 ,C284_=_C1523 ,C284_=_C1524 ,C284_=_C1525 ,C284_=_C1526 ,C284_=_C1527 ,\nC284_=_C1528 ,C284_=_C1529 ,C300_=_C330 ,C300_=_C454 ,C300_=_C536 ,C300_=_C560 ,\nC300_=_C723 ,C300_=_C968 ,C300_=_C1149 ,C300_=_C1357 ,C300_=_C1515 ,C300_=_C1516 ,\nC300_=_C1517 ,C300_=_C1518 ,C300_=_C1519 ,C300_=_C1520 ,C300_=_C1521 ,C300_=_C1522 ,\nC300_=_C1523 ,C300_=_C1524 ,C300_=_C1525 ,C300_=_C1526 ,C300_=_C1527 ,C300_=_C1528 ,\nC300_=_C1529 ,C330_=_C454 ,C330_=_C536 ,C330_=_C560 ,C330_=_C723 ,C330_=_C968 ,\nC330_=_C1149 ,C330_=_C1357 ,C330_=_C1515 ,C330_=_C1516 ,C330_=_C1517 ,C330_=_C1518 ,\nC330_=_C1519 ,C330_=_C1520 ,C330_=_C1521 ,C330_=_C1522 ,C330_=_C1523 ,C330_=_C1524 ,\nC330_=_C1525 ,C330_=_C1526 ,C330_=_C1527 ,C330_=_C1528 ,C330_=_C1529 ,C454_=_C536 ,\nC454_=_C560 ,C454_=_C723 ,C454_=_C968 ,C454_=_C1149 ,C454_=_C1357 ,C454_=_C1515 ,\nC454_=_C1516 ,C454_=_C1517 ,C454_=_C1518 ,C454_=_C1519 ,C454_=_C1520 ,C454_=_C1521 ,\nC454_=_C1522 ,C454_=_C1523 ,C454_=_C1524 ,C454_=_C1525 ,C454_=_C1526 ,C454_=_C1527 ,\nC454_=_C1528 ,C454_=_C1529 ,C534_=_C536 ,C534_=_C558 ,C534_=_C722 ,C534_=_C966 ,\nC534_=_C1356 ,C534_=_C1403 ,C534_=_C1404 ,C534_=_C1405 ,C534_=_C1406 ,C534_=_C1407 ,\nC534_=_C1408 ,C534_=_C1409 ,C534_=_C1410 ,C534_=_C1411 ,C534_=_C1412 ,C534_=_C1413 ,\nC534_=_C1414 ,C534_=_C1415 ,C534_=_C1416 ,C534_=_C1417 ,C534_=_C1418 ,C534_=_C1419 ,\nC534_=_C1420 ,C534_=_C1421 ,C534_=_C1422 ,C534_=_C1423 ,C536_=_C560 ,C536_=_C723 ,\nC536_=_C968 ,C536_=_C1149 ,C536_=_C1357 ,C536_=_C1515 ,C536_=_C1516 ,C536_=_C1517 ,\nC536_=_C1518 ,C536_=_C1519 ,C536_=_C1520 ,C536_=_C1521 ,C536_=_C1522 ,C536_=_C1523 ,\nC536_=_C1524 ,C536_=_C1525 ,C536_=_C1526 ,C536_=_C1527 ,C536_=_C1528 ,C536_=_C1529 ,\nC558_=_C560 ,C558_=_C722 ,C558_=_C966 ,C558_=_C1356 ,C558_=_C1403 ,C558_=_C1404 ,\nC558_=_C1405 ,C558_=_C1406 ,C558_=_C1407 ,C558_=_C1408 ,C558_=_C1409 ,C558_=_C1410 ,\nC558_=_C1411 ,C558_=_C1412 ,C558_=_C1413 ,C558_=_C1414 ,C558_=_C1415 ,C558_=_C1416 ,\nC558_=_C1417 ,C558_=_C1418 ,C558_=_C1419 ,C558_=_C1420 ,C558_=_C1421 ,C558_=_C1422 ,\nC558_=_C1423 ,C560_=_C723 ,C560_=_C968 ,C560_=_C1149 ,C560_=_C1357 ,C560_=_C1515 ,\nC560_=_C1516 ,C560_=_C1517 ,C560_=_C1518 ,C560_=_C1519 ,C560_=_C1520 ,C560_=_C1521 ,\nC560_=_C1522 ,C560_=_C1523 ,C560_=_C1524 ,C560_=_C1525 ,C560_=_C1526 ,C560_=_C1527 ,\nC560_=_C1528 ,C560_=_C1529 ,C722_=_C723 ,C722_=_C966 ,C722_=_C1356 ,C722_=_C1403 ,\nC722_=_C1404 ,C722_=_C1405 ,C722_=_C1406 ,C722_=_C1407 ,C722_=_C1408 ,C722_=_C1409 ,\nC722_=_C1410 ,C722_=_C1411 ,C722_=_C1412 ,C722_=_C1413 ,C722_=_C1414 ,C722_=_C1415 ,\nC722_=_C1416 ,C722_=_C1417 ,C722_=_C1418 ,C722_=_C1419 ,C722_=_C1420 ,C722_=_C1421 ,\nC722_=_C1422 ,C722_=_C1423 ,C723_=_C968 ,C723_=_C1149 ,C723_=_C1357 ,C723_=_C1515 ,\nC723_=_C1516 ,C723_=_C1517 ,C723_=_C1518 ,C723_=_C1519 ,C723_=_C1520 ,C723_=_C1521 ,\nC723_=_C1522 ,C723_=_C1523 ,C723_=_C1524 ,C723_=_C1525 ,C723_=_C1526 ,C723_=_C1527 ,\nC723_=_C1528 ,C723_=_C1529 ,C966_=_C968 ,C966_=_C1356 ,C966_=_C1403 ,C966_=_C1404 ,\nC966_=_C1405 ,C966_=_C1406 ,C966_=_C1407 ,C966_=_C1408 ,C966_=_C1409 ,C966_=_C1410 ,\nC966_=_C1411 ,C966_=_C1412 ,C966_=_C1413 ,C966_=_C1414 ,C966_=_C1415 ,C966_=_C1416 ,\nC966_=_C1417 ,C966_=_C1418 ,C966_=_C1419 ,C966_=_C1420 ,C966_=_C1421 ,C966_=_C1422 ,\nC966_=_C1423 ,C968_=_C1149 ,C968_=_C1357 ,C968_=_C1515 ,C968_=_C1516 ,C968_=_C1517 ,\nC968_=_C1518 ,C968_=_C1519 ,C968_=_C1520 ,C968_=_C1521 ,C968_=_C1522 ,C968_=_C1523 ,\nC968_=_C1524 ,C968_=_C1525 ,C968_=_C1526 ,C968_=_C1527 ,C968_=_C1528 ,C968_=_C1529 ,\nC1149_=_C1357 ,C1149_=_C1515 ,C1149_=_C1516 ,C1149_=_C1517 ,C1149_=_C1518 ,C1149_=_C1519 ,\nC1149_=_C1520 ,C1149_=_C1521 ,C1149_=_C1522 ,C1149_=_C1523 ,C1149_=_C1524 ,C1149_=_C1525 ,\nC1149_=_C1526 ,C1149_=_C1527 ,C1149_=_C1528 ,C1149_=_C1529 ,C1356_=_C1357 ,C1356_=_C1403 ,\nC1356_=_C1404 ,C1356_=_C1405 ,C1356_=_C1406 ,C1356_=_C1407 ,C1356_=_C1408 ,C1356_=_C1409 ,\nC1356_=_C1410 ,C1356_=_C1411 ,C1356_=_C1412 ,C1356_=_C1413 ,C1356_=_C1414 ,C1356_=_C1415 ,\nC1356_=_C1416 ,C1356_=_C1417 ,C1356_=_C1418 ,C1356_=_C1419 ,C1356_=_C1420 ,C1356_=_C1421 ,\nC1356_=_C1422 ,C1356_=_C1423 ,C1357_=_C1515 ,C1357_=_C1516 ,C1357_=_C1517 ,C1357_=_C1518 ,\nC1357_=_C1519 ,C1357_=_C1520 ,C1357_=_C1521 ,C1357_=_C1522 ,C1357_=_C1523 ,C1357_=_C1524 ,\nC1357_=_C1525 ,C1357_=_C1526 ,C1357_=_C1527 ,C1357_=_C1528 ,C1357_=_C1529 ,C1403_=_C1404 ,\nC1403_=_C1405 ,C1403_=_C1406 ,C1403_=_C1407 ,C1403_=_C1408 ,C1403_=_C1409 ,C1403_=_C1410 ,\nC1403_=_C1411 ,C1403_=_C1412 ,C1403_=_C1413 ,C1403_=_C1414 ,C1403_=_C1415 ,C1403_=_C1416 ,\nC1403_=_C1417 ,C1403_=_C1418 ,C1403_=_C1419 ,C1403_=_C1420 ,C1403_=_C1421 ,C1403_=_C1422 ,\nC1403_=_C1423 ,C1404_=_C1405 ,C1404_=_C1406 ,C1404_=_C1407 ,C1404_=_C1408 ,C1404_=_C1409 ,\nC1404_=_C1410 ,C1404_=_C1411 ,C1404_=_C1412 ,C1404_=_C1413 ,C1404_=_C1414 ,C1404_=_C1415 ,\nC1404_=_C1416 ,C1404_=_C1417 ,C1404_=_C1418 ,C1404_=_C1419 ,C1404_=_C1420 ,C1404_=_C1421 ,\nC1404_=_C1422 ,C1404_=_C1423 ,C1404_=_C1515 ,C1405_=_C1406 ,C1405_=_C1407 ,C1405_=_C1408 ,\nC1405_=_C1409 ,C1405_=_C1410 ,C1405_=_C1411 ,C1405_=_C1412 ,C1405_=_C1413 ,C1405_=_C1414 ,\nC1405_=_C1415 ,C1405_=_C1416 ,C1405_=_C1417 ,C1405_=_C1418 ,C1405_=_C1419 ,C1405_=_C1420 ,\nC1405_=_C1421 ,C1405_=_C1422 ,C1405_=_C1423 ,C1406_=_C1407 ,C1406_=_C1408 ,C1406_=_C1409 ,\nC1406_=_C1410 ,C1406_=_C1411 ,C1406_=_C1412 ,C1406_=_C1413 ,C1406_=_C1414 ,C1406_=_C1415 ,\nC1406_=_C1416 ,C1406_=_C1417 ,C1406_=_C1418 ,C1406_=_C1419 ,C1406_=_C1420 ,C1406_=_C1421 ,\nC1406_=_C1422 ,C1406_=_C1423 ,C1407_=_C1408 ,C1407_=_C1409 ,C1407_=_C1410 ,C1407_=_C1411 ,\nC1407_=_C1412 ,C1407_=_C1413 ,C1407_=_C1414 ,C1407_=_C1415 ,C1407_=_C1416 ,C1407_=_C1417 ,\nC1407_=_C1418 ,C1407_=_C1419 ,C1407_=_C1420 ,C1407_=_C1421 ,C1407_=_C1422 ,C1407_=_C1423 ,\nC1408_=_C1409 ,C1408_=_C1410 ,C1408_=_C1411 ,C1408_=_C1412</w:t>
      </w:r>
    </w:p>
    <w:p>
      <w:pPr>
        <w:pStyle w:val="PreformattedText"/>
        <w:bidi w:val="0"/>
        <w:spacing w:before="0" w:after="0"/>
        <w:jc w:val="left"/>
        <w:rPr/>
      </w:pPr>
      <w:r>
        <w:rPr/>
        <w:t xml:space="preserve"> </w:t>
      </w:r>
      <w:r>
        <w:rPr/>
        <w:t>,C1408_=_C1413 ,C1408_=_C1414 ,\nC1408_=_C1415 ,C1408_=_C1416 ,C1408_=_C1417 ,C1408_=_C1418 ,C1408_=_C1419 ,C1408_=_C1420 ,\nC1408_=_C1421 ,C1408_=_C1422 ,C1408_=_C1423 ,C1409_=_C1410 ,C1409_=_C1411 ,C1409_=_C1412 ,\nC1409_=_C1413 ,C1409_=_C1414 ,C1409_=_C1415 ,C1409_=_C1416 ,C1409_=_C1417 ,C1409_=_C1418 ,\nC1409_=_C1419 ,C1409_=_C1420 ,C1409_=_C1421 ,C1409_=_C1422 ,C1409_=_C1423 ,C1410_=_C1411 ,\nC1410_=_C1412 ,C1410_=_C1413 ,C1410_=_C1414 ,C1410_=_C1415 ,C1410_=_C1416 ,C1410_=_C1417 ,\nC1410_=_C1418 ,C1410_=_C1419 ,C1410_=_C1420 ,C1410_=_C1421 ,C1410_=_C1422 ,C1410_=_C1423 ,\nC1411_=_C1412 ,C1411_=_C1413 ,C1411_=_C1414 ,C1411_=_C1415 ,C1411_=_C1416 ,C1411_=_C1417 ,\nC1411_=_C1418 ,C1411_=_C1419 ,C1411_=_C1420 ,C1411_=_C1421 ,C1411_=_C1422 ,C1411_=_C1423 ,\nC1412_=_C1413 ,C1412_=_C1414 ,C1412_=_C1415 ,C1412_=_C1416 ,C1412_=_C1417 ,C1412_=_C1418 ,\nC1412_=_C1419 ,C1412_=_C1420 ,C1412_=_C1421 ,C1412_=_C1422 ,C1412_=_C1423 ,C1413_=_C1414 ,\nC1413_=_C1415 ,C1413_=_C1416 ,C1413_=_C1417 ,C1413_=_C1418 ,C1413_=_C1419 ,C1413_=_C1420 ,\nC1413_=_C1421 ,C1413_=_C1422 ,C1413_=_C1423 ,C1413_=_C1522 ,C1414_=_C1415 ,C1414_=_C1416 ,\nC1414_=_C1417 ,C1414_=_C1418 ,C1414_=_C1419 ,C1414_=_C1420 ,C1414_=_C1421 ,C1414_=_C1422 ,\nC1414_=_C1423 ,C1415_=_C1416 ,C1415_=_C1417 ,C1415_=_C1418 ,C1415_=_C1419 ,C1415_=_C1420 ,\nC1415_=_C1421 ,C1415_=_C1422 ,C1415_=_C1423 ,C1416_=_C1417 ,C1416_=_C1418 ,C1416_=_C1419 ,\nC1416_=_C1420 ,C1416_=_C1421 ,C1416_=_C1422 ,C1416_=_C1423 ,C1417_=_C1418 ,C1417_=_C1419 ,\nC1417_=_C1420 ,C1417_=_C1421 ,C1417_=_C1422 ,C1417_=_C1423 ,C1418_=_C1419 ,C1418_=_C1420 ,\nC1418_=_C1421 ,C1418_=_C1422 ,C1418_=_C1423 ,C1419_=_C1420 ,C1419_=_C1421 ,C1419_=_C1422 ,\nC1419_=_C1423 ,C1419_=_C1525 ,C1420_=_C1421 ,C1420_=_C1422 ,C1420_=_C1423 ,C1420_=_C1526 ,\nC1421_=_C1422 ,C1421_=_C1423 ,C1421_=_C1527 ,C1422_=_C1423 ,C1515_=_C1516 ,C1515_=_C1517 ,\nC1515_=_C1518 ,C1515_=_C1519 ,C1515_=_C1520 ,C1515_=_C1521 ,C1515_=_C1522 ,C1515_=_C1523 ,\nC1515_=_C1524 ,C1515_=_C1525 ,C1515_=_C1526 ,C1515_=_C1527 ,C1515_=_C1528 ,C1515_=_C1529 ,\nC1516_=_C1517 ,C1516_=_C1518 ,C1516_=_C1519 ,C1516_=_C1520 ,C1516_=_C1521 ,C1516_=_C1522 ,\nC1516_=_C1523 ,C1516_=_C1524 ,C1516_=_C1525 ,C1516_=_C1526 ,C1516_=_C1527 ,C1516_=_C1528 ,\nC1516_=_C1529 ,C1517_=_C1518 ,C1517_=_C1519 ,C1517_=_C1520 ,C1517_=_C1521 ,C1517_=_C1522 ,\nC1517_=_C1523 ,C1517_=_C1524 ,C1517_=_C1525 ,C1517_=_C1526 ,C1517_=_C1527 ,C1517_=_C1528 ,\nC1517_=_C1529 ,C1518_=_C1519 ,C1518_=_C1520 ,C1518_=_C1521 ,C1518_=_C1522 ,C1518_=_C1523 ,\nC1518_=_C1524 ,C1518_=_C1525 ,C1518_=_C1526 ,C1518_=_C1527 ,C1518_=_C1528 ,C1518_=_C1529 ,\nC1519_=_C1520 ,C1519_=_C1521 ,C1519_=_C1522 ,C1519_=_C1523 ,C1519_=_C1524 ,C1519_=_C1525 ,\nC1519_=_C1526 ,C1519_=_C1527 ,C1519_=_C1528 ,C1519_=_C1529 ,C1520_=_C1521 ,C1520_=_C1522 ,\nC1520_=_C1523 ,C1520_=_C1524 ,C1520_=_C1525 ,C1520_=_C1526 ,C1520_=_C1527 ,C1520_=_C1528 ,\nC1520_=_C1529 ,C1521_=_C1522 ,C1521_=_C1523 ,C1521_=_C1524 ,C1521_=_C1525 ,C1521_=_C1526 ,\nC1521_=_C1527 ,C1521_=_C1528 ,C1521_=_C1529 ,C1522_=_C1523 ,C1522_=_C1524 ,C1522_=_C1525 ,\nC1522_=_C1526 ,C1522_=_C1527 ,C1522_=_C1528 ,C1522_=_C1529 ,C1523_=_C1524 ,C1523_=_C1525 ,\nC1523_=_C1526 ,C1523_=_C1527 ,C1523_=_C1528 ,C1523_=_C1529 ,C1524_=_C1525 ,C1524_=_C1526 ,\nC1524_=_C1527 ,C1524_=_C1528 ,C1524_=_C1529 ,C1525_=_C1526 ,C1525_=_C1527 ,C1525_=_C1528 ,\nC1525_=_C1529 ,C1526_=_C1527 ,C1526_=_C1528 ,C1526_=_C1529 ,C1527_=_C1528 ,C1527_=_C1529 ,\nC1528_=_C1529 ,"];231[shape=box, label="id:231 level: 6\n53: C20 C67 C161 C218 C237 \nC579 C703 C964 C1207 C1214 C1254 \nC1261 C1462 C1553 C1629 C1792 C1944 \nC1978 C1986 C2107 C2122 C2127 C2331 \nC2429 C2624 C2646 C2735 C2829 C2875 \nC3132 C3147 C3530 C3535 C3694 C3699 \nC3709 C3710 C3711 C3712 C3713 C3714 \nC3715 C3716 C3717 C3723 C3737 C3845 \nC3938 C3969 C3979 C4058 C4065 C4095 \n710: C20_=_C67( C20 C67 ) C20_=_C161( C20 C161 ) C20_=_C218( C20 C218 ) C20_=_C237( C20 C237 ) C20_=_C703( C20 C703 ) \nC20_=_C1207( C20 C1207 ) C20_=_C1254( C20 C1254 ) C20_=_C1978( C20 C1978 ) C20_=_C2122( C20 C2122 ) C20_=_C2331( C20 C2331 ) C20_=_C2624( C20 C2624 ) \nC20_=_C2646( C20 C2646 ) C20_=_C2735( C20 C2735 ) C20_=_C3132( C20 C3132 ) C20_=_C3147( C20 C3147 ) C20_=_C3530( C20 C3530 ) C20_=_C3694( C20 C3694 ) \nC20_=_C3709( C20 C3709 ) C20_=_C3710( C20 C3710 ) C20_=_C3711( C20 C3711 ) C20_=_C3712( C20 C3712 ) C20_=_C3713( C20 C3713 ) C20_=_C3714( C20 C3714 ) \nC20_=_C3715( C20 C3715 ) C20_=_C3716( C20 C3716 ) C20_=_C3717( C20 C3717 ) C67_=_C161( C67 C161 ) C67_=_C218( C67 C218 ) C67_=_C237( C67 C237 ) \nC67_=_C703( C67 C703 ) C67_=_C1207( C67 C1207 ) C67_=_C1254( C67 C1254 ) C67_=_C1978( C67 C1978 ) C67_=_C2122( C67 C2122 ) C67_=_C2331( C67 C2331 ) \nC67_=_C2624( C67 C2624 ) C67_=_C2646( C67 C2646 ) C67_=_C2735( C67 C2735 ) C67_=_C3132( C67 C3132 ) C67_=_C3147( C67 C3147 ) C67_=_C3530( C67 C3530 ) \nC67_=_C3694( C67 C3694 ) C67_=_C3709( C67 C3709 ) C67_=_C3710( C67 C3710 ) C67_=_C3711( C67 C3711 ) C67_=_C3712( C67 C3712 ) C67_=_C3713( C67 C3713 ) \nC67_=_C3714( C67 C3714 ) C67_=_C3715( C67 C3715 ) C67_=_C3716( C67 C3716 ) C67_=_C3717( C67 C3717 ) C161_=_C218( C161 C218 ) C161_=_C237( C161 C237 ) \nC161_=_C703( C161 C703 ) C161_=_C1207( C161 C1207 ) C161_=_C1254( C161 C1254 ) C161_=_C1978( C161 C1978 ) C161_=_C2122( C161 C2122 ) C161_=_C2331( C161 C2331 ) \nC161_=_C2624( C161 C2624 ) C161_=_C2646( C161 C2646 ) C161_=_C2735( C161 C2735 ) C161_=_C3132( C161 C3132 ) C161_=_C3147( C161 C3147 ) C161_=_C3530( C161 C3530 ) \nC161_=_C3694( C161 C3694 ) C161_=_C3709( C161 C3709 ) C161_=_C3710( C161 C3710 ) C161_=_C3711( C161 C3711 ) C161_=_C3712( C161 C3712 ) C161_=_C3713( C161 C3713 ) \nC161_=_C3714( C161 C3714 ) C161_=_C3715( C161 C3715 ) C161_=_C3716( C161 C3716 ) C161_=_C3717( C161 C3717 ) C218_=_C237( C218 C237 ) C218_=_C703( C218 C703 ) \nC218_=_C1207( C218 C1207 ) C218_=_C1254( C218 C1254 ) C218_=_C1978( C218 C1978 ) C218_=_C2122( C218 C2122 ) C218_=_C2331( C218 C2331 ) C218_=_C2624( C218 C2624 ) \nC218_=_C2646( C218 C2646 ) C218_=_C2735( C218 C2735 ) C218_=_C3132( C218 C3132 ) C218_=_C3147( C218 C3147 ) C218_=_C3530( C218 C3530 ) C218_=_C3694( C218 C3694 ) \nC218_=_C3709( C218 C3709 ) C218_=_C3710( C218 C3710 ) C218_=_C3711( C218 C3711 ) C218_=_C3712( C218 C3712 ) C218_=_C3713( C218 C3713 ) C218_=_C3714( C218 C3714 ) \nC218_=_C3715( C218 C3715 ) C218_=_C3716( C218 C3716 ) C218_=_C3717( C218 C3717 ) C237_=_C703( C237 C703 ) C237_=_C1207( C237 C1207 ) C237_=_C1254( C237 C1254 ) \nC237_=_C1978( C237 C1978 ) C237_=_C2122( C237 C2122 ) C237_=_C2331( C237 C2331 ) C237_=_C2624( C237 C2624 ) C237_=_C2646( C237 C2646 ) C237_=_C2735( C237 C2735 ) \nC237_=_C3132( C237 C3132 ) C237_=_C3147( C237 C3147 ) C237_=_C3530( C237 C3530 ) C237_=_C3694( C237 C3694 ) C237_=_C3709( C237 C3709 ) C237_=_C3710( C237 C3710 ) \nC237_=_C3711( C237 C3711 ) C237_=_C3712( C237 C3712 ) C237_=_C3713( C237 C3713 ) C237_=_C3714( C237 C3714 ) C237_=_C3715( C237 C3715 ) C237_=_C3716( C237 C3716 ) \nC237_=_C3717( C237 C3717 ) C579_=_C964( C579 C964 ) C579_=_C1214( C579 C1214 ) C579_=_C1261( C579 C1261 ) C579_=_C1462( C579 C1462 ) C579_=_C1553( C579 C1553 ) \nC579_=_C1629( C579 C1629 ) C579_=_C1792( C579 C1792 ) C579_=_C1944( C579 C1944 ) C579_=_C1986( C579 C1986 ) C579_=_C2107( C579 C2107 ) C579_=_C2127( C579 C2127 ) \nC579_=_C2429( C579 C2429 ) C579_=_C2829( C579 C2829 ) C579_=_C2875( C579 C2875 ) C579_=_C3535( C579 C3535 ) C579_=_C3699( C579 C3699 ) C579_=_C3715( C579 C3715 ) \nC579_=_C3723( C579 C3723 ) C579_=_C3737( C579 C3737 ) C579_=_C3845( C579 C3845 ) C579_=_C3938( C579 C3938 ) C579_=_C3969( C579 C3969 ) C579_=_C3979( C579 C3979 ) \nC579_=_C4058( C579 C4058 ) C579_=_C4065( C579 C4065 ) C579_=_C4095( C579 C4095 ) C703_=_C1207( C703 C1207 ) C703_=_C1254( C703 C1254 ) C703_=_C1978( C703 C1978 ) \nC703_=_C2122( C703 C2122 ) C703_=_C2331( C703 C2331 ) C703_=_C2624( C703 C2624 ) C703_=_C2646( C703 C2646 ) C703_=_C2735( C703 C2735 ) C703_=_C3132( C703 C3132 ) \nC703_=_C3147( C703 C3147 ) C703_=_C3530( C703 C3530 ) C703_=_C3694( C703 C3694 ) C703_=_C3709( C703 C3709 ) C703_=_C3710( C703 C3710 ) C703_=_C3711( C703 C3711 ) \nC703_=_C3712( C703 C3712 ) C703_=_C3713( C703 C3713 ) C703_=_C3714( C703 C3714 ) C703_=_C3715( C703 C3715 ) C703_=_C3716( C703 C3716 ) C703_=_C3717( C703 C3717 ) \nC964_=_C1214( C964 C1214 ) C964_=_C1261( C964 C1261 ) C964_=_C1462( C964 C1462 ) C964_=_C1553( C964 C1553 ) C964_=_C1629( C964 C1629 ) C964_=_C1792( C964 C1792 ) \nC964_=_C1944( C964 C1944 ) C964_=_C1986( C964 C1986 ) C964_=_C2107( C964 C2107 ) C964_=_C2127( C964 C2127 ) C964_=_C2429( C964 C2429 ) C964_=_C2829( C964 C2829 ) \nC964_=_C2875( C964 C2875 ) C964_=_C3535( C964 C3535 ) C964_=_C3699( C964 C3699 ) C964_=_C3715( C964 C3715 ) C964_=_C3723( C964 C3723 ) C964_=_C3737( C964 C3737 ) \nC964_=_C3845( C964 C3845 ) C964_=_C3938( C964 C3938 ) C964_=_C3969( C964 C3969 ) C964_=_C3979( C964 C3979 ) C964_=_C4058( C964 C4058 ) C964_=_C4065( C964 C4065 ) \nC964_=_C4095( C964 C4095 ) C1207_=_C1214( C1207 C1214 ) C1207_=_C1254( C1207 C1254 ) C1207_=_C1978( C1207 C1978 ) C1207_=_C2122( C1207 C2122 ) C1207_=_C2331( C1207 C2331 ) \nC1207_=_C2624( C1207 C2624 ) C1207_=_C2646( C1207 C2646 ) C1207_=_C2735( C1207 C2735 ) C1207_=_C3132( C1207 C3132 ) C1207_=_C3147( C1207 C3147 ) C1207_=_C3530( C1207 C3530 ) \nC1207_=_C3694( C1207 C3694 ) C1207_=_C3709( C1207 C3709 ) C1207_=_C3710( C1207 C3710 ) C1207_=_C3711( C1207 C3711 ) C1207_=_C3712( C1207 C3712 ) C1207_=_C3713( C1207 C3713 ) \nC1207_=_C3714( C1207 C3714 ) C1207_=_C3715( C1207 C3715 ) C1207_=_C3716( C1207 C3716 ) C1207_=_C3717( C1207 C3717 ) C1214_=_C1261( C1214 C1261 ) C1214_=_C1462( C1214 C1462 ) \nC1214_=_C1553( C1214 C1553 ) C1214_=_C1629( C1214 C1629 ) C1214_=_C1792( C1214 C1792 ) C1214_=_C1944( C1214 C1944 ) C1214_=_C1986( C1214 C1986 ) C1214_=_C2107( C1214 C2107 ) \nC1214_=_C2127( C1214 C2127 ) C1214_=_C2429( C1214 C2429 ) C1214_=_C2829( C1214 C2829 ) C1214_=_C2875( C1214</w:t>
      </w:r>
    </w:p>
    <w:p>
      <w:pPr>
        <w:pStyle w:val="PreformattedText"/>
        <w:bidi w:val="0"/>
        <w:spacing w:before="0" w:after="0"/>
        <w:jc w:val="left"/>
        <w:rPr/>
      </w:pPr>
      <w:r>
        <w:rPr/>
        <w:t xml:space="preserve"> </w:t>
      </w:r>
      <w:r>
        <w:rPr/>
        <w:t>C2875 ) C1214_=_C3535( C1214 C3535 ) C1214_=_C3699( C1214 C3699 ) \nC1214_=_C3715( C1214 C3715 ) C1214_=_C3723( C1214 C3723 ) C1214_=_C3737( C1214 C3737 ) C1214_=_C3845( C1214 C3845 ) C1214_=_C3938( C1214 C3938 ) C1214_=_C3969( C1214 C3969 ) \nC1214_=_C3979( C1214 C3979 ) C1214_=_C4058( C1214 C4058 ) C1214_=_C4065( C1214 C4065 ) C1214_=_C4095( C1214 C4095 ) C1254_=_C1261( C1254 C1261 ) C1254_=_C1978( C1254 C1978 ) \nC1254_=_C2122( C1254 C2122 ) C1254_=_C2331( C1254 C2331 ) C1254_=_C2624( C1254 C2624 ) C1254_=_C2646( C1254 C2646 ) C1254_=_C2735( C1254 C2735 ) C1254_=_C3132( C1254 C3132 ) \nC1254_=_C3147( C1254 C3147 ) C1254_=_C3530( C1254 C3530 ) C1254_=_C3694( C1254 C3694 ) C1254_=_C3709( C1254 C3709 ) C1254_=_C3710( C1254 C3710 ) C1254_=_C3711( C1254 C3711 ) \nC1254_=_C3712( C1254 C3712 ) C1254_=_C3713( C1254 C3713 ) C1254_=_C3714( C1254 C3714 ) C1254_=_C3715( C1254 C3715 ) C1254_=_C3716( C1254 C3716 ) C1254_=_C3717( C1254 C3717 ) \nC1261_=_C1462( C1261 C1462 ) C1261_=_C1553( C1261 C1553 ) C1261_=_C1629( C1261 C1629 ) C1261_=_C1792( C1261 C1792 ) C1261_=_C1944( C1261 C1944 ) C1261_=_C1986( C1261 C1986 ) \nC1261_=_C2107( C1261 C2107 ) C1261_=_C2127( C1261 C2127 ) C1261_=_C2429( C1261 C2429 ) C1261_=_C2829( C1261 C2829 ) C1261_=_C2875( C1261 C2875 ) C1261_=_C3535( C1261 C3535 ) \nC1261_=_C3699( C1261 C3699 ) C1261_=_C3715( C1261 C3715 ) C1261_=_C3723( C1261 C3723 ) C1261_=_C3737( C1261 C3737 ) C1261_=_C3845( C1261 C3845 ) C1261_=_C3938( C1261 C3938 ) \nC1261_=_C3969( C1261 C3969 ) C1261_=_C3979( C1261 C3979 ) C1261_=_C4058( C1261 C4058 ) C1261_=_C4065( C1261 C4065 ) C1261_=_C4095( C1261 C4095 ) C1462_=_C1553( C1462 C1553 ) \nC1462_=_C1629( C1462 C1629 ) C1462_=_C1792( C1462 C1792 ) C1462_=_C1944( C1462 C1944 ) C1462_=_C1986( C1462 C1986 ) C1462_=_C2107( C1462 C2107 ) C1462_=_C2127( C1462 C2127 ) \nC1462_=_C2429( C1462 C2429 ) C1462_=_C2829( C1462 C2829 ) C1462_=_C2875( C1462 C2875 ) C1462_=_C3535( C1462 C3535 ) C1462_=_C3699( C1462 C3699 ) C1462_=_C3715( C1462 C3715 ) \nC1462_=_C3723( C1462 C3723 ) C1462_=_C3737( C1462 C3737 ) C1462_=_C3845( C1462 C3845 ) C1462_=_C3938( C1462 C3938 ) C1462_=_C3969( C1462 C3969 ) C1462_=_C3979( C1462 C3979 ) \nC1462_=_C4058( C1462 C4058 ) C1462_=_C4065( C1462 C4065 ) C1462_=_C4095( C1462 C4095 ) C1553_=_C1629( C1553 C1629 ) C1553_=_C1792( C1553 C1792 ) C1553_=_C1944( C1553 C1944 ) \nC1553_=_C1986( C1553 C1986 ) C1553_=_C2107( C1553 C2107 ) C1553_=_C2127( C1553 C2127 ) C1553_=_C2429( C1553 C2429 ) C1553_=_C2829( C1553 C2829 ) C1553_=_C2875( C1553 C2875 ) \nC1553_=_C3535( C1553 C3535 ) C1553_=_C3699( C1553 C3699 ) C1553_=_C3715( C1553 C3715 ) C1553_=_C3723( C1553 C3723 ) C1553_=_C3737( C1553 C3737 ) C1553_=_C3845( C1553 C3845 ) \nC1553_=_C3938( C1553 C3938 ) C1553_=_C3969( C1553 C3969 ) C1553_=_C3979( C1553 C3979 ) C1553_=_C4058( C1553 C4058 ) C1553_=_C4065( C1553 C4065 ) C1553_=_C4095( C1553 C4095 ) \nC1629_=_C1792( C1629 C1792 ) C1629_=_C1944( C1629 C1944 ) C1629_=_C1986( C1629 C1986 ) C1629_=_C2107( C1629 C2107 ) C1629_=_C2127( C1629 C2127 ) C1629_=_C2429( C1629 C2429 ) \nC1629_=_C2829( C1629 C2829 ) C1629_=_C2875( C1629 C2875 ) C1629_=_C3535( C1629 C3535 ) C1629_=_C3699( C1629 C3699 ) C1629_=_C3715( C1629 C3715 ) C1629_=_C3723( C1629 C3723 ) \nC1629_=_C3737( C1629 C3737 ) C1629_=_C3845( C1629 C3845 ) C1629_=_C3938( C1629 C3938 ) C1629_=_C3969( C1629 C3969 ) C1629_=_C3979( C1629 C3979 ) C1629_=_C4058( C1629 C4058 ) \nC1629_=_C4065( C1629 C4065 ) C1629_=_C4095( C1629 C4095 ) C1792_=_C1944( C1792 C1944 ) C1792_=_C1986( C1792 C1986 ) C1792_=_C2107( C1792 C2107 ) C1792_=_C2127( C1792 C2127 ) \nC1792_=_C2429( C1792 C2429 ) C1792_=_C2829( C1792 C2829 ) C1792_=_C2875( C1792 C2875 ) C1792_=_C3535( C1792 C3535 ) C1792_=_C3699( C1792 C3699 ) C1792_=_C3715( C1792 C3715 ) \nC1792_=_C3723( C1792 C3723 ) C1792_=_C3737( C1792 C3737 ) C1792_=_C3845( C1792 C3845 ) C1792_=_C3938( C1792 C3938 ) C1792_=_C3969( C1792 C3969 ) C1792_=_C3979( C1792 C3979 ) \nC1792_=_C4058( C1792 C4058 ) C1792_=_C4065( C1792 C4065 ) C1792_=_C4095( C1792 C4095 ) C1944_=_C1986( C1944 C1986 ) C1944_=_C2107( C1944 C2107 ) C1944_=_C2127( C1944 C2127 ) \nC1944_=_C2429( C1944 C2429 ) C1944_=_C2829( C1944 C2829 ) C1944_=_C2875( C1944 C2875 ) C1944_=_C3535( C1944 C3535 ) C1944_=_C3699( C1944 C3699 ) C1944_=_C3715( C1944 C3715 ) \nC1944_=_C3723( C1944 C3723 ) C1944_=_C3737( C1944 C3737 ) C1944_=_C3845( C1944 C3845 ) C1944_=_C3938( C1944 C3938 ) C1944_=_C3969( C1944 C3969 ) C1944_=_C3979( C1944 C3979 ) \nC1944_=_C4058( C1944 C4058 ) C1944_=_C4065( C1944 C4065 ) C1944_=_C4095( C1944 C4095 ) C1978_=_C1986( C1978 C1986 ) C1978_=_C2122( C1978 C2122 ) C1978_=_C2331( C1978 C2331 ) \nC1978_=_C2624( C1978 C2624 ) C1978_=_C2646( C1978 C2646 ) C1978_=_C2735( C1978 C2735 ) C1978_=_C3132( C1978 C3132 ) C1978_=_C3147( C1978 C3147 ) C1978_=_C3530( C1978 C3530 ) \nC1978_=_C3694( C1978 C3694 ) C1978_=_C3709( C1978 C3709 ) C1978_=_C3710( C1978 C3710 ) C1978_=_C3711( C1978 C3711 ) C1978_=_C3712( C1978 C3712 ) C1978_=_C3713( C1978 C3713 ) \nC1978_=_C3714( C1978 C3714 ) C1978_=_C3715( C1978 C3715 ) C1978_=_C3716( C1978 C3716 ) C1978_=_C3717( C1978 C3717 ) C1986_=_C2107( C1986 C2107 ) C1986_=_C2127( C1986 C2127 ) \nC1986_=_C2429( C1986 C2429 ) C1986_=_C2829( C1986 C2829 ) C1986_=_C2875( C1986 C2875 ) C1986_=_C3535( C1986 C3535 ) C1986_=_C3699( C1986 C3699 ) C1986_=_C3715( C1986 C3715 ) \nC1986_=_C3723( C1986 C3723 ) C1986_=_C3737( C1986 C3737 ) C1986_=_C3845( C1986 C3845 ) C1986_=_C3938( C1986 C3938 ) C1986_=_C3969( C1986 C3969 ) C1986_=_C3979( C1986 C3979 ) \nC1986_=_C4058( C1986 C4058 ) C1986_=_C4065( C1986 C4065 ) C1986_=_C4095( C1986 C4095 ) C2107_=_C2127( C2107 C2127 ) C2107_=_C2429( C2107 C2429 ) C2107_=_C2829( C2107 C2829 ) \nC2107_=_C2875( C2107 C2875 ) C2107_=_C3535( C2107 C3535 ) C2107_=_C3699( C2107 C3699 ) C2107_=_C3715( C2107 C3715 ) C2107_=_C3723( C2107 C3723 ) C2107_=_C3737( C2107 C3737 ) \nC2107_=_C3845( C2107 C3845 ) C2107_=_C3938( C2107 C3938 ) C2107_=_C3969( C2107 C3969 ) C2107_=_C3979( C2107 C3979 ) C2107_=_C4058( C2107 C4058 ) C2107_=_C4065( C2107 C4065 ) \nC2107_=_C4095( C2107 C4095 ) C2122_=_C2127( C2122 C2127 ) C2122_=_C2331( C2122 C2331 ) C2122_=_C2624( C2122 C2624 ) C2122_=_C2646( C2122 C2646 ) C2122_=_C2735( C2122 C2735 ) \nC2122_=_C3132( C2122 C3132 ) C2122_=_C3147( C2122 C3147 ) C2122_=_C3530( C2122 C3530 ) C2122_=_C3694( C2122 C3694 ) C2122_=_C3709( C2122 C3709 ) C2122_=_C3710( C2122 C3710 ) \nC2122_=_C3711( C2122 C3711 ) C2122_=_C3712( C2122 C3712 ) C2122_=_C3713( C2122 C3713 ) C2122_=_C3714( C2122 C3714 ) C2122_=_C3715( C2122 C3715 ) C2122_=_C3716( C2122 C3716 ) \nC2122_=_C3717( C2122 C3717 ) C2127_=_C2429( C2127 C2429 ) C2127_=_C2829( C2127 C2829 ) C2127_=_C2875( C2127 C2875 ) C2127_=_C3535( C2127 C3535 ) C2127_=_C3699( C2127 C3699 ) \nC2127_=_C3715( C2127 C3715 ) C2127_=_C3723( C2127 C3723 ) C2127_=_C3737( C2127 C3737 ) C2127_=_C3845( C2127 C3845 ) C2127_=_C3938( C2127 C3938 ) C2127_=_C3969( C2127 C3969 ) \nC2127_=_C3979( C2127 C3979 ) C2127_=_C4058( C2127 C4058 ) C2127_=_C4065( C2127 C4065 ) C2127_=_C4095( C2127 C4095 ) C2331_=_C2624( C2331 C2624 ) C2331_=_C2646( C2331 C2646 ) \nC2331_=_C2735( C2331 C2735 ) C2331_=_C3132( C2331 C3132 ) C2331_=_C3147( C2331 C3147 ) C2331_=_C3530( C2331 C3530 ) C2331_=_C3694( C2331 C3694 ) C2331_=_C3709( C2331 C3709 ) \nC2331_=_C3710( C2331 C3710 ) C2331_=_C3711( C2331 C3711 ) C2331_=_C3712( C2331 C3712 ) C2331_=_C3713( C2331 C3713 ) C2331_=_C3714( C2331 C3714 ) C2331_=_C3715( C2331 C3715 ) \nC2331_=_C3716( C2331 C3716 ) C2331_=_C3717( C2331 C3717 ) C2429_=_C2829( C2429 C2829 ) C2429_=_C2875( C2429 C2875 ) C2429_=_C3535( C2429 C3535 ) C2429_=_C3699( C2429 C3699 ) \nC2429_=_C3715( C2429 C3715 ) C2429_=_C3723( C2429 C3723 ) C2429_=_C3737( C2429 C3737 ) C2429_=_C3845( C2429 C3845 ) C2429_=_C3938( C2429 C3938 ) C2429_=_C3969( C2429 C3969 ) \nC2429_=_C3979( C2429 C3979 ) C2429_=_C4058( C2429 C4058 ) C2429_=_C4065( C2429 C4065 ) C2429_=_C4095( C2429 C4095 ) C2624_=_C2646( C2624 C2646 ) C2624_=_C2735( C2624 C2735 ) \nC2624_=_C3132( C2624 C3132 ) C2624_=_C3147( C2624 C3147 ) C2624_=_C3530( C2624 C3530 ) C2624_=_C3694( C2624 C3694 ) C2624_=_C3709( C2624 C3709 ) C2624_=_C3710( C2624 C3710 ) \nC2624_=_C3711( C2624 C3711 ) C2624_=_C3712( C2624 C3712 ) C2624_=_C3713( C2624 C3713 ) C2624_=_C3714( C2624 C3714 ) C2624_=_C3715( C2624 C3715 ) C2624_=_C3716( C2624 C3716 ) \nC2624_=_C3717( C2624 C3717 ) C2646_=_C2735( C2646 C2735 ) C2646_=_C3132( C2646 C3132 ) C2646_=_C3147( C2646 C3147 ) C2646_=_C3530( C2646 C3530 ) C2646_=_C3694( C2646 C3694 ) \nC2646_=_C3709( C2646 C3709 ) C2646_=_C3710( C2646 C3710 ) C2646_=_C3711( C2646 C3711 ) C2646_=_C3712( C2646 C3712 ) C2646_=_C3713( C2646 C3713 ) C2646_=_C3714( C2646 C3714 ) \nC2646_=_C3715( C2646 C3715 ) C2646_=_C3716( C2646 C3716 ) C2646_=_C3717( C2646 C3717 ) C2735_=_C3132( C2735 C3132 ) C2735_=_C3147( C2735 C3147 ) C2735_=_C3530( C2735 C3530 ) \nC2735_=_C3694( C2735 C3694 ) C2735_=_C3709( C2735 C3709 ) C2735_=_C3710( C2735 C3710 ) C2735_=_C3711( C2735 C3711 ) C2735_=_C3712( C2735 C3712 ) C2735_=_C3713( C2735 C3713 ) \nC2735_=_C3714( C2735 C3714 ) C2735_=_C3715( C2735 C3715 ) C2735_=_C3716( C2735 C3716 ) C2735_=_C3717( C2735 C3717 ) C2829_=_C2875( C2829 C2875 ) C2829_=_C3535( C2829 C3535 ) \nC2829_=_C3699( C2829 C3699 ) C2829_=_C3715( C2829 C3715 ) C2829_=_C3723( C2829 C3723 ) C2829_=_C3737( C2829 C3737 ) C2829_=_C3845( C2829 C3845 ) C2829_=_C3938( C2829 C3938 ) \nC2829_=_C3969( C2829 C3969 ) C2829_=_C3979( C2829 C3979 ) C2829_=_C4058( C2829 C4058 ) C2829_=_C4065( C2829 C4065 ) C2829_=_C4095( C2829 C4095 ) C2875_=_C3535( C2875 C3535 ) \nC2875_=_C3699( C2875 C3699 ) C2875_=_C3715( C2875 C3715 ) C2875_=_C3723( C2875 C3723 ) C2875_=_C3737( C2875 C3737 ) C2875_=_C3845( C2875 C3845 ) C2875_=_C3938( C2875 C3938 ) \nC2875_=_C3969( C2875 C3969 ) C2875_=_C3979( C2875 C3979 ) C2875_=_C4058( C2875 C4058 ) C2875_=_C4065( C2875 C4065 ) C2875_=_C4095( C2875 C4095 ) C3132_=_C3147(</w:t>
      </w:r>
    </w:p>
    <w:p>
      <w:pPr>
        <w:pStyle w:val="PreformattedText"/>
        <w:bidi w:val="0"/>
        <w:spacing w:before="0" w:after="0"/>
        <w:jc w:val="left"/>
        <w:rPr/>
      </w:pPr>
      <w:r>
        <w:rPr/>
        <w:t xml:space="preserve"> </w:t>
      </w:r>
      <w:r>
        <w:rPr/>
        <w:t>C3132 C3147 ) \nC3132_=_C3530( C3132 C3530 ) C3132_=_C3694( C3132 C3694 ) C3132_=_C3709( C3132 C3709 ) C3132_=_C3710( C3132 C3710 ) C3132_=_C3711( C3132 C3711 ) C3132_=_C3712( C3132 C3712 ) \nC3132_=_C3713( C3132 C3713 ) C3132_=_C3714( C3132 C3714 ) C3132_=_C3715( C3132 C3715 ) C3132_=_C3716( C3132 C3716 ) C3132_=_C3717( C3132 C3717 ) C3147_=_C3530( C3147 C3530 ) \nC3147_=_C3694( C3147 C3694 ) C3147_=_C3709( C3147 C3709 ) C3147_=_C3710( C3147 C3710 ) C3147_=_C3711( C3147 C3711 ) C3147_=_C3712( C3147 C3712 ) C3147_=_C3713( C3147 C3713 ) \nC3147_=_C3714( C3147 C3714 ) C3147_=_C3715( C3147 C3715 ) C3147_=_C3716( C3147 C3716 ) C3147_=_C3717( C3147 C3717 ) C3530_=_C3535( C3530 C3535 ) C3530_=_C3694( C3530 C3694 ) \nC3530_=_C3709( C3530 C3709 ) C3530_=_C3710( C3530 C3710 ) C3530_=_C3711( C3530 C3711 ) C3530_=_C3712( C3530 C3712 ) C3530_=_C3713( C3530 C3713 ) C3530_=_C3714( C3530 C3714 ) \nC3530_=_C3715( C3530 C3715 ) C3530_=_C3716( C3530 C3716 ) C3530_=_C3717( C3530 C3717 ) C3535_=_C3699( C3535 C3699 ) C3535_=_C3715( C3535 C3715 ) C3535_=_C3723( C3535 C3723 ) \nC3535_=_C3737( C3535 C3737 ) C3535_=_C3845( C3535 C3845 ) C3535_=_C3938( C3535 C3938 ) C3535_=_C3969( C3535 C3969 ) C3535_=_C3979( C3535 C3979 ) C3535_=_C4058( C3535 C4058 ) \nC3535_=_C4065( C3535 C4065 ) C3535_=_C4095( C3535 C4095 ) C3694_=_C3699( C3694 C3699 ) C3694_=_C3709( C3694 C3709 ) C3694_=_C3710( C3694 C3710 ) C3694_=_C3711( C3694 C3711 ) \nC3694_=_C3712( C3694 C3712 ) C3694_=_C3713( C3694 C3713 ) C3694_=_C3714( C3694 C3714 ) C3694_=_C3715( C3694 C3715 ) C3694_=_C3716( C3694 C3716 ) C3694_=_C3717( C3694 C3717 ) \nC3699_=_C3715( C3699 C3715 ) C3699_=_C3723( C3699 C3723 ) C3699_=_C3737( C3699 C3737 ) C3699_=_C3845( C3699 C3845 ) C3699_=_C3938( C3699 C3938 ) C3699_=_C3969( C3699 C3969 ) \nC3699_=_C3979( C3699 C3979 ) C3699_=_C4058( C3699 C4058 ) C3699_=_C4065( C3699 C4065 ) C3699_=_C4095( C3699 C4095 ) C3709_=_C3710( C3709 C3710 ) C3709_=_C3711( C3709 C3711 ) \nC3709_=_C3712( C3709 C3712 ) C3709_=_C3713( C3709 C3713 ) C3709_=_C3714( C3709 C3714 ) C3709_=_C3715( C3709 C3715 ) C3709_=_C3716( C3709 C3716 ) C3709_=_C3717( C3709 C3717 ) \nC3710_=_C3711( C3710 C3711 ) C3710_=_C3712( C3710 C3712 ) C3710_=_C3713( C3710 C3713 ) C3710_=_C3714( C3710 C3714 ) C3710_=_C3715( C3710 C3715 ) C3710_=_C3716( C3710 C3716 ) \nC3710_=_C3717( C3710 C3717 ) C3711_=_C3712( C3711 C3712 ) C3711_=_C3713( C3711 C3713 ) C3711_=_C3714( C3711 C3714 ) C3711_=_C3715( C3711 C3715 ) C3711_=_C3716( C3711 C3716 ) \nC3711_=_C3717( C3711 C3717 ) C3711_=_C4065( C3711 C4065 ) C3712_=_C3713( C3712 C3713 ) C3712_=_C3714( C3712 C3714 ) C3712_=_C3715( C3712 C3715 ) C3712_=_C3716( C3712 C3716 ) \nC3712_=_C3717( C3712 C3717 ) C3713_=_C3714( C3713 C3714 ) C3713_=_C3715( C3713 C3715 ) C3713_=_C3716( C3713 C3716 ) C3713_=_C3717( C3713 C3717 ) C3714_=_C3715( C3714 C3715 ) \nC3714_=_C3716( C3714 C3716 ) C3714_=_C3717( C3714 C3717 ) C3715_=_C3716( C3715 C3716 ) C3715_=_C3717( C3715 C3717 ) C3715_=_C3723( C3715 C3723 ) C3715_=_C3737( C3715 C3737 ) \nC3715_=_C3845( C3715 C3845 ) C3715_=_C3938( C3715 C3938 ) C3715_=_C3969( C3715 C3969 ) C3715_=_C3979( C3715 C3979 ) C3715_=_C4058( C3715 C4058 ) C3715_=_C4065( C3715 C4065 ) \nC3715_=_C4095( C3715 C4095 ) C3716_=_C3717( C3716 C3717 ) C3716_=_C4095( C3716 C4095 ) C3723_=_C3737( C3723 C3737 ) C3723_=_C3845( C3723 C3845 ) C3723_=_C3938( C3723 C3938 ) \nC3723_=_C3969( C3723 C3969 ) C3723_=_C3979( C3723 C3979 ) C3723_=_C4058( C3723 C4058 ) C3723_=_C4065( C3723 C4065 ) C3723_=_C4095( C3723 C4095 ) C3737_=_C3845( C3737 C3845 ) \nC3737_=_C3938( C3737 C3938 ) C3737_=_C3969( C3737 C3969 ) C3737_=_C3979( C3737 C3979 ) C3737_=_C4058( C3737 C4058 ) C3737_=_C4065( C3737 C4065 ) C3737_=_C4095( C3737 C4095 ) \nC3845_=_C3938( C3845 C3938 ) C3845_=_C3969( C3845 C3969 ) C3845_=_C3979( C3845 C3979 ) C3845_=_C4058( C3845 C4058 ) C3845_=_C4065( C3845 C4065 ) C3845_=_C4095( C3845 C4095 ) \nC3938_=_C3969( C3938 C3969 ) C3938_=_C3979( C3938 C3979 ) C3938_=_C4058( C3938 C4058 ) C3938_=_C4065( C3938 C4065 ) C3938_=_C4095( C3938 C4095 ) C3969_=_C3979( C3969 C3979 ) \nC3969_=_C4058( C3969 C4058 ) C3969_=_C4065( C3969 C4065 ) C3969_=_C4095( C3969 C4095 ) C3979_=_C4058( C3979 C4058 ) C3979_=_C4065( C3979 C4065 ) C3979_=_C4095( C3979 C4095 ) \nC4058_=_C4065( C4058 C4065 ) C4058_=_C4095( C4058 C4095 ) C4065_=_C4095( C4065 C4095 ) "];145-&gt;231[label="52: C20 C67 C161 C218 C237 \nC579 C703 C964 C1207 C1214 C1254 \nC1261 C1462 C1553 C1629 C1792 C1944 \nC1978 C1986 C2107 C2122 C2127 C2331 \nC2429 C2624 C2646 C2735 C2829 C2875 \nC3132 C3147 C3530 C3535 C3694 C3699 \nC3709 C3710 C3711 C3712 C3713 C3714 \nC3716 C3717 C3723 C3737 C3845 C3938 \nC3969 C3979 C4058 C4065 C4095 \n658: C20_=_C67 ,C20_=_C161 ,C20_=_C218 ,C20_=_C237 ,C20_=_C703 ,\nC20_=_C1207 ,C20_=_C1254 ,C20_=_C1978 ,C20_=_C2122 ,C20_=_C2331 ,C20_=_C2624 ,\nC20_=_C2646 ,C20_=_C2735 ,C20_=_C3132 ,C20_=_C3147 ,C20_=_C3530 ,C20_=_C3694 ,\nC20_=_C3709 ,C20_=_C3710 ,C20_=_C3711 ,C20_=_C3712 ,C20_=_C3713 ,C20_=_C3714 ,\nC20_=_C3716 ,C20_=_C3717 ,C67_=_C161 ,C67_=_C218 ,C67_=_C237 ,C67_=_C703 ,\nC67_=_C1207 ,C67_=_C1254 ,C67_=_C1978 ,C67_=_C2122 ,C67_=_C2331 ,C67_=_C2624 ,\nC67_=_C2646 ,C67_=_C2735 ,C67_=_C3132 ,C67_=_C3147 ,C67_=_C3530 ,C67_=_C3694 ,\nC67_=_C3709 ,C67_=_C3710 ,C67_=_C3711 ,C67_=_C3712 ,C67_=_C3713 ,C67_=_C3714 ,\nC67_=_C3716 ,C67_=_C3717 ,C161_=_C218 ,C161_=_C237 ,C161_=_C703 ,C161_=_C1207 ,\nC161_=_C1254 ,C161_=_C1978 ,C161_=_C2122 ,C161_=_C2331 ,C161_=_C2624 ,C161_=_C2646 ,\nC161_=_C2735 ,C161_=_C3132 ,C161_=_C3147 ,C161_=_C3530 ,C161_=_C3694 ,C161_=_C3709 ,\nC161_=_C3710 ,C161_=_C3711 ,C161_=_C3712 ,C161_=_C3713 ,C161_=_C3714 ,C161_=_C3716 ,\nC161_=_C3717 ,C218_=_C237 ,C218_=_C703 ,C218_=_C1207 ,C218_=_C1254 ,C218_=_C1978 ,\nC218_=_C2122 ,C218_=_C2331 ,C218_=_C2624 ,C218_=_C2646 ,C218_=_C2735 ,C218_=_C3132 ,\nC218_=_C3147 ,C218_=_C3530 ,C218_=_C3694 ,C218_=_C3709 ,C218_=_C3710 ,C218_=_C3711 ,\nC218_=_C3712 ,C218_=_C3713 ,C218_=_C3714 ,C218_=_C3716 ,C218_=_C3717 ,C237_=_C703 ,\nC237_=_C1207 ,C237_=_C1254 ,C237_=_C1978 ,C237_=_C2122 ,C237_=_C2331 ,C237_=_C2624 ,\nC237_=_C2646 ,C237_=_C2735 ,C237_=_C3132 ,C237_=_C3147 ,C237_=_C3530 ,C237_=_C3694 ,\nC237_=_C3709 ,C237_=_C3710 ,C237_=_C3711 ,C237_=_C3712 ,C237_=_C3713 ,C237_=_C3714 ,\nC237_=_C3716 ,C237_=_C3717 ,C579_=_C964 ,C579_=_C1214 ,C579_=_C1261 ,C579_=_C1462 ,\nC579_=_C1553 ,C579_=_C1629 ,C579_=_C1792 ,C579_=_C1944 ,C579_=_C1986 ,C579_=_C2107 ,\nC579_=_C2127 ,C579_=_C2429 ,C579_=_C2829 ,C579_=_C2875 ,C579_=_C3535 ,C579_=_C3699 ,\nC579_=_C3723 ,C579_=_C3737 ,C579_=_C3845 ,C579_=_C3938 ,C579_=_C3969 ,C579_=_C3979 ,\nC579_=_C4058 ,C579_=_C4065 ,C579_=_C4095 ,C703_=_C1207 ,C703_=_C1254 ,C703_=_C1978 ,\nC703_=_C2122 ,C703_=_C2331 ,C703_=_C2624 ,C703_=_C2646 ,C703_=_C2735 ,C703_=_C3132 ,\nC703_=_C3147 ,C703_=_C3530 ,C703_=_C3694 ,C703_=_C3709 ,C703_=_C3710 ,C703_=_C3711 ,\nC703_=_C3712 ,C703_=_C3713 ,C703_=_C3714 ,C703_=_C3716 ,C703_=_C3717 ,C964_=_C1214 ,\nC964_=_C1261 ,C964_=_C1462 ,C964_=_C1553 ,C964_=_C1629 ,C964_=_C1792 ,C964_=_C1944 ,\nC964_=_C1986 ,C964_=_C2107 ,C964_=_C2127 ,C964_=_C2429 ,C964_=_C2829 ,C964_=_C2875 ,\nC964_=_C3535 ,C964_=_C3699 ,C964_=_C3723 ,C964_=_C3737 ,C964_=_C3845 ,C964_=_C3938 ,\nC964_=_C3969 ,C964_=_C3979 ,C964_=_C4058 ,C964_=_C4065 ,C964_=_C4095 ,C1207_=_C1214 ,\nC1207_=_C1254 ,C1207_=_C1978 ,C1207_=_C2122 ,C1207_=_C2331 ,C1207_=_C2624 ,C1207_=_C2646 ,\nC1207_=_C2735 ,C1207_=_C3132 ,C1207_=_C3147 ,C1207_=_C3530 ,C1207_=_C3694 ,C1207_=_C3709 ,\nC1207_=_C3710 ,C1207_=_C3711 ,C1207_=_C3712 ,C1207_=_C3713 ,C1207_=_C3714 ,C1207_=_C3716 ,\nC1207_=_C3717 ,C1214_=_C1261 ,C1214_=_C1462 ,C1214_=_C1553 ,C1214_=_C1629 ,C1214_=_C1792 ,\nC1214_=_C1944 ,C1214_=_C1986 ,C1214_=_C2107 ,C1214_=_C2127 ,C1214_=_C2429 ,C1214_=_C2829 ,\nC1214_=_C2875 ,C1214_=_C3535 ,C1214_=_C3699 ,C1214_=_C3723 ,C1214_=_C3737 ,C1214_=_C3845 ,\nC1214_=_C3938 ,C1214_=_C3969 ,C1214_=_C3979 ,C1214_=_C4058 ,C1214_=_C4065 ,C1214_=_C4095 ,\nC1254_=_C1261 ,C1254_=_C1978 ,C1254_=_C2122 ,C1254_=_C2331 ,C1254_=_C2624 ,C1254_=_C2646 ,\nC1254_=_C2735 ,C1254_=_C3132 ,C1254_=_C3147 ,C1254_=_C3530 ,C1254_=_C3694 ,C1254_=_C3709 ,\nC1254_=_C3710 ,C1254_=_C3711 ,C1254_=_C3712 ,C1254_=_C3713 ,C1254_=_C3714 ,C1254_=_C3716 ,\nC1254_=_C3717 ,C1261_=_C1462 ,C1261_=_C1553 ,C1261_=_C1629 ,C1261_=_C1792 ,C1261_=_C1944 ,\nC1261_=_C1986 ,C1261_=_C2107 ,C1261_=_C2127 ,C1261_=_C2429 ,C1261_=_C2829 ,C1261_=_C2875 ,\nC1261_=_C3535 ,C1261_=_C3699 ,C1261_=_C3723 ,C1261_=_C3737 ,C1261_=_C3845 ,C1261_=_C3938 ,\nC1261_=_C3969 ,C1261_=_C3979 ,C1261_=_C4058 ,C1261_=_C4065 ,C1261_=_C4095 ,C1462_=_C1553 ,\nC1462_=_C1629 ,C1462_=_C1792 ,C1462_=_C1944 ,C1462_=_C1986 ,C1462_=_C2107 ,C1462_=_C2127 ,\nC1462_=_C2429 ,C1462_=_C2829 ,C1462_=_C2875 ,C1462_=_C3535 ,C1462_=_C3699 ,C1462_=_C3723 ,\nC1462_=_C3737 ,C1462_=_C3845 ,C1462_=_C3938 ,C1462_=_C3969 ,C1462_=_C3979 ,C1462_=_C4058 ,\nC1462_=_C4065 ,C1462_=_C4095 ,C1553_=_C1629 ,C1553_=_C1792 ,C1553_=_C1944 ,C1553_=_C1986 ,\nC1553_=_C2107 ,C1553_=_C2127 ,C1553_=_C2429 ,C1553_=_C2829 ,C1553_=_C2875 ,C1553_=_C3535 ,\nC1553_=_C3699 ,C1553_=_C3723 ,C1553_=_C3737 ,C1553_=_C3845 ,C1553_=_C3938 ,C1553_=_C3969 ,\nC1553_=_C3979 ,C1553_=_C4058 ,C1553_=_C4065 ,C1553_=_C4095 ,C1629_=_C1792 ,C1629_=_C1944 ,\nC1629_=_C1986 ,C1629_=_C2107 ,C1629_=_C2127 ,C1629_=_C2429 ,C1629_=_C2829 ,C1629_=_C2875 ,\nC1629_=_C3535 ,C1629_=_C3699 ,C1629_=_C3723 ,C1629_=_C3737 ,C1629_=_C3845 ,C1629_=_C3938 ,\nC1629_=_C3969 ,C1629_=_C3979 ,C1629_=_C4058 ,C1629_=_C4065 ,C1629_=_C4095 ,C1792_=_C1944 ,\nC1792_=_C1986 ,C1792_=_C2107 ,C1792_=_C2127 ,C1792_=_C2429 ,C1792_=_C2829 ,C1792_=_C2875 ,\nC1792_=_C3535 ,C1792_=_C3699 ,C1792_=_C3723 ,C1792_=_C3737 ,C1792_=_C3845 ,C1792_=_C3938 ,\nC1792_=_C3969 ,C1792_=_C3979 ,C1792_=_C4058 ,C1792_=_C4065 ,C1792_=_C4095 ,C1944_=_C1986 ,\nC1944_=_C2107 ,C1944_=_C2127 ,C1944_=_C2429 ,C1944_=_C2829 ,C1944_=_C2875 ,C1944_=_C3535 ,\nC1944_=_C3699 ,C1944_=_C3723 ,C1944_=_C3737 ,C1944_=_C3845 ,C1944_=_C3938</w:t>
      </w:r>
    </w:p>
    <w:p>
      <w:pPr>
        <w:pStyle w:val="PreformattedText"/>
        <w:bidi w:val="0"/>
        <w:spacing w:before="0" w:after="0"/>
        <w:jc w:val="left"/>
        <w:rPr/>
      </w:pPr>
      <w:r>
        <w:rPr/>
        <w:t xml:space="preserve"> </w:t>
      </w:r>
      <w:r>
        <w:rPr/>
        <w:t>,C1944_=_C3969 ,\nC1944_=_C3979 ,C1944_=_C4058 ,C1944_=_C4065 ,C1944_=_C4095 ,C1978_=_C1986 ,C1978_=_C2122 ,\nC1978_=_C2331 ,C1978_=_C2624 ,C1978_=_C2646 ,C1978_=_C2735 ,C1978_=_C3132 ,C1978_=_C3147 ,\nC1978_=_C3530 ,C1978_=_C3694 ,C1978_=_C3709 ,C1978_=_C3710 ,C1978_=_C3711 ,C1978_=_C3712 ,\nC1978_=_C3713 ,C1978_=_C3714 ,C1978_=_C3716 ,C1978_=_C3717 ,C1986_=_C2107 ,C1986_=_C2127 ,\nC1986_=_C2429 ,C1986_=_C2829 ,C1986_=_C2875 ,C1986_=_C3535 ,C1986_=_C3699 ,C1986_=_C3723 ,\nC1986_=_C3737 ,C1986_=_C3845 ,C1986_=_C3938 ,C1986_=_C3969 ,C1986_=_C3979 ,C1986_=_C4058 ,\nC1986_=_C4065 ,C1986_=_C4095 ,C2107_=_C2127 ,C2107_=_C2429 ,C2107_=_C2829 ,C2107_=_C2875 ,\nC2107_=_C3535 ,C2107_=_C3699 ,C2107_=_C3723 ,C2107_=_C3737 ,C2107_=_C3845 ,C2107_=_C3938 ,\nC2107_=_C3969 ,C2107_=_C3979 ,C2107_=_C4058 ,C2107_=_C4065 ,C2107_=_C4095 ,C2122_=_C2127 ,\nC2122_=_C2331 ,C2122_=_C2624 ,C2122_=_C2646 ,C2122_=_C2735 ,C2122_=_C3132 ,C2122_=_C3147 ,\nC2122_=_C3530 ,C2122_=_C3694 ,C2122_=_C3709 ,C2122_=_C3710 ,C2122_=_C3711 ,C2122_=_C3712 ,\nC2122_=_C3713 ,C2122_=_C3714 ,C2122_=_C3716 ,C2122_=_C3717 ,C2127_=_C2429 ,C2127_=_C2829 ,\nC2127_=_C2875 ,C2127_=_C3535 ,C2127_=_C3699 ,C2127_=_C3723 ,C2127_=_C3737 ,C2127_=_C3845 ,\nC2127_=_C3938 ,C2127_=_C3969 ,C2127_=_C3979 ,C2127_=_C4058 ,C2127_=_C4065 ,C2127_=_C4095 ,\nC2331_=_C2624 ,C2331_=_C2646 ,C2331_=_C2735 ,C2331_=_C3132 ,C2331_=_C3147 ,C2331_=_C3530 ,\nC2331_=_C3694 ,C2331_=_C3709 ,C2331_=_C3710 ,C2331_=_C3711 ,C2331_=_C3712 ,C2331_=_C3713 ,\nC2331_=_C3714 ,C2331_=_C3716 ,C2331_=_C3717 ,C2429_=_C2829 ,C2429_=_C2875 ,C2429_=_C3535 ,\nC2429_=_C3699 ,C2429_=_C3723 ,C2429_=_C3737 ,C2429_=_C3845 ,C2429_=_C3938 ,C2429_=_C3969 ,\nC2429_=_C3979 ,C2429_=_C4058 ,C2429_=_C4065 ,C2429_=_C4095 ,C2624_=_C2646 ,C2624_=_C2735 ,\nC2624_=_C3132 ,C2624_=_C3147 ,C2624_=_C3530 ,C2624_=_C3694 ,C2624_=_C3709 ,C2624_=_C3710 ,\nC2624_=_C3711 ,C2624_=_C3712 ,C2624_=_C3713 ,C2624_=_C3714 ,C2624_=_C3716 ,C2624_=_C3717 ,\nC2646_=_C2735 ,C2646_=_C3132 ,C2646_=_C3147 ,C2646_=_C3530 ,C2646_=_C3694 ,C2646_=_C3709 ,\nC2646_=_C3710 ,C2646_=_C3711 ,C2646_=_C3712 ,C2646_=_C3713 ,C2646_=_C3714 ,C2646_=_C3716 ,\nC2646_=_C3717 ,C2735_=_C3132 ,C2735_=_C3147 ,C2735_=_C3530 ,C2735_=_C3694 ,C2735_=_C3709 ,\nC2735_=_C3710 ,C2735_=_C3711 ,C2735_=_C3712 ,C2735_=_C3713 ,C2735_=_C3714 ,C2735_=_C3716 ,\nC2735_=_C3717 ,C2829_=_C2875 ,C2829_=_C3535 ,C2829_=_C3699 ,C2829_=_C3723 ,C2829_=_C3737 ,\nC2829_=_C3845 ,C2829_=_C3938 ,C2829_=_C3969 ,C2829_=_C3979 ,C2829_=_C4058 ,C2829_=_C4065 ,\nC2829_=_C4095 ,C2875_=_C3535 ,C2875_=_C3699 ,C2875_=_C3723 ,C2875_=_C3737 ,C2875_=_C3845 ,\nC2875_=_C3938 ,C2875_=_C3969 ,C2875_=_C3979 ,C2875_=_C4058 ,C2875_=_C4065 ,C2875_=_C4095 ,\nC3132_=_C3147 ,C3132_=_C3530 ,C3132_=_C3694 ,C3132_=_C3709 ,C3132_=_C3710 ,C3132_=_C3711 ,\nC3132_=_C3712 ,C3132_=_C3713 ,C3132_=_C3714 ,C3132_=_C3716 ,C3132_=_C3717 ,C3147_=_C3530 ,\nC3147_=_C3694 ,C3147_=_C3709 ,C3147_=_C3710 ,C3147_=_C3711 ,C3147_=_C3712 ,C3147_=_C3713 ,\nC3147_=_C3714 ,C3147_=_C3716 ,C3147_=_C3717 ,C3530_=_C3535 ,C3530_=_C3694 ,C3530_=_C3709 ,\nC3530_=_C3710 ,C3530_=_C3711 ,C3530_=_C3712 ,C3530_=_C3713 ,C3530_=_C3714 ,C3530_=_C3716 ,\nC3530_=_C3717 ,C3535_=_C3699 ,C3535_=_C3723 ,C3535_=_C3737 ,C3535_=_C3845 ,C3535_=_C3938 ,\nC3535_=_C3969 ,C3535_=_C3979 ,C3535_=_C4058 ,C3535_=_C4065 ,C3535_=_C4095 ,C3694_=_C3699 ,\nC3694_=_C3709 ,C3694_=_C3710 ,C3694_=_C3711 ,C3694_=_C3712 ,C3694_=_C3713 ,C3694_=_C3714 ,\nC3694_=_C3716 ,C3694_=_C3717 ,C3699_=_C3723 ,C3699_=_C3737 ,C3699_=_C3845 ,C3699_=_C3938 ,\nC3699_=_C3969 ,C3699_=_C3979 ,C3699_=_C4058 ,C3699_=_C4065 ,C3699_=_C4095 ,C3709_=_C3710 ,\nC3709_=_C3711 ,C3709_=_C3712 ,C3709_=_C3713 ,C3709_=_C3714 ,C3709_=_C3716 ,C3709_=_C3717 ,\nC3710_=_C3711 ,C3710_=_C3712 ,C3710_=_C3713 ,C3710_=_C3714 ,C3710_=_C3716 ,C3710_=_C3717 ,\nC3711_=_C3712 ,C3711_=_C3713 ,C3711_=_C3714 ,C3711_=_C3716 ,C3711_=_C3717 ,C3711_=_C4065 ,\nC3712_=_C3713 ,C3712_=_C3714 ,C3712_=_C3716 ,C3712_=_C3717 ,C3713_=_C3714 ,C3713_=_C3716 ,\nC3713_=_C3717 ,C3714_=_C3716 ,C3714_=_C3717 ,C3716_=_C3717 ,C3716_=_C4095 ,C3723_=_C3737 ,\nC3723_=_C3845 ,C3723_=_C3938 ,C3723_=_C3969 ,C3723_=_C3979 ,C3723_=_C4058 ,C3723_=_C4065 ,\nC3723_=_C4095 ,C3737_=_C3845 ,C3737_=_C3938 ,C3737_=_C3969 ,C3737_=_C3979 ,C3737_=_C4058 ,\nC3737_=_C4065 ,C3737_=_C4095 ,C3845_=_C3938 ,C3845_=_C3969 ,C3845_=_C3979 ,C3845_=_C4058 ,\nC3845_=_C4065 ,C3845_=_C4095 ,C3938_=_C3969 ,C3938_=_C3979 ,C3938_=_C4058 ,C3938_=_C4065 ,\nC3938_=_C4095 ,C3969_=_C3979 ,C3969_=_C4058 ,C3969_=_C4065 ,C3969_=_C4095 ,C3979_=_C4058 ,\nC3979_=_C4065 ,C3979_=_C4095 ,C4058_=_C4065 ,C4058_=_C4095 ,C4065_=_C4095 ,"];232[shape=box, label="id:232 level: 6\n53: C561 C562 C661 C665 C1171 \nC1359 C1437 C1440 C1530 C1531 C1532 \nC1533 C1534 C1535 C1536 C1537 C1538 \nC1539 C1540 C1541 C1542 C1543 C1544 \nC1545 C1546 C1547 C1548 C1549 C1550 \nC1551 C1552 C1553 C1656 C1930 C2071 \nC2091 C2092 C2093 C2094 C2095 C2096 \nC2097 C2098 C2099 C2100 C2101 C2102 \nC2103 C2104 C2105 C2106 C2107 C2108 \n719: C561_=_C562( C561 C562 ) C561_=_C661( C561 C661 ) C561_=_C1437( C561 C1437 ) C561_=_C1530( C561 C1530 ) C561_=_C1531( C561 C1531 ) \nC561_=_C1532( C561 C1532 ) C561_=_C1533( C561 C1533 ) C561_=_C1534( C561 C1534 ) C561_=_C1535( C561 C1535 ) C561_=_C1536( C561 C1536 ) C561_=_C1537( C561 C1537 ) \nC561_=_C1538( C561 C1538 ) C561_=_C1539( C561 C1539 ) C561_=_C1540( C561 C1540 ) C561_=_C1541( C561 C1541 ) C561_=_C1542( C561 C1542 ) C561_=_C1543( C561 C1543 ) \nC561_=_C1544( C561 C1544 ) C561_=_C1545( C561 C1545 ) C561_=_C1546( C561 C1546 ) C561_=_C1547( C561 C1547 ) C561_=_C1548( C561 C1548 ) C561_=_C1549( C561 C1549 ) \nC561_=_C1550( C561 C1550 ) C561_=_C1551( C561 C1551 ) C561_=_C1552( C561 C1552 ) C561_=_C1553( C561 C1553 ) C562_=_C665( C562 C665 ) C562_=_C1171( C562 C1171 ) \nC562_=_C1359( C562 C1359 ) C562_=_C1440( C562 C1440 ) C562_=_C1532( C562 C1532 ) C562_=_C1656( C562 C1656 ) C562_=_C1930( C562 C1930 ) C562_=_C2071( C562 C2071 ) \nC562_=_C2091( C562 C2091 ) C562_=_C2092( C562 C2092 ) C562_=_C2093( C562 C2093 ) C562_=_C2094( C562 C2094 ) C562_=_C2095( C562 C2095 ) C562_=_C2096( C562 C2096 ) \nC562_=_C2097( C562 C2097 ) C562_=_C2098( C562 C2098 ) C562_=_C2099( C562 C2099 ) C562_=_C2100( C562 C2100 ) C562_=_C2101( C562 C2101 ) C562_=_C2102( C562 C2102 ) \nC562_=_C2103( C562 C2103 ) C562_=_C2104( C562 C2104 ) C562_=_C2105( C562 C2105 ) C562_=_C2106( C562 C2106 ) C562_=_C2107( C562 C2107 ) C562_=_C2108( C562 C2108 ) \nC661_=_C665( C661 C665 ) C661_=_C1437( C661 C1437 ) C661_=_C1530( C661 C1530 ) C661_=_C1531( C661 C1531 ) C661_=_C1532( C661 C1532 ) C661_=_C1533( C661 C1533 ) \nC661_=_C1534( C661 C1534 ) C661_=_C1535( C661 C1535 ) C661_=_C1536( C661 C1536 ) C661_=_C1537( C661 C1537 ) C661_=_C1538( C661 C1538 ) C661_=_C1539( C661 C1539 ) \nC661_=_C1540( C661 C1540 ) C661_=_C1541( C661 C1541 ) C661_=_C1542( C661 C1542 ) C661_=_C1543( C661 C1543 ) C661_=_C1544( C661 C1544 ) C661_=_C1545( C661 C1545 ) \nC661_=_C1546( C661 C1546 ) C661_=_C1547( C661 C1547 ) C661_=_C1548( C661 C1548 ) C661_=_C1549( C661 C1549 ) C661_=_C1550( C661 C1550 ) C661_=_C1551( C661 C1551 ) \nC661_=_C1552( C661 C1552 ) C661_=_C1553( C661 C1553 ) C665_=_C1171( C665 C1171 ) C665_=_C1359( C665 C1359 ) C665_=_C1440( C665 C1440 ) C665_=_C1532( C665 C1532 ) \nC665_=_C1656( C665 C1656 ) C665_=_C1930( C665 C1930 ) C665_=_C2071( C665 C2071 ) C665_=_C2091( C665 C2091 ) C665_=_C2092( C665 C2092 ) C665_=_C2093( C665 C2093 ) \nC665_=_C2094( C665 C2094 ) C665_=_C2095( C665 C2095 ) C665_=_C2096( C665 C2096 ) C665_=_C2097( C665 C2097 ) C665_=_C2098( C665 C2098 ) C665_=_C2099( C665 C2099 ) \nC665_=_C2100( C665 C2100 ) C665_=_C2101( C665 C2101 ) C665_=_C2102( C665 C2102 ) C665_=_C2103( C665 C2103 ) C665_=_C2104( C665 C2104 ) C665_=_C2105( C665 C2105 ) \nC665_=_C2106( C665 C2106 ) C665_=_C2107( C665 C2107 ) C665_=_C2108( C665 C2108 ) C1171_=_C1359( C1171 C1359 ) C1171_=_C1440( C1171 C1440 ) C1171_=_C1532( C1171 C1532 ) \nC1171_=_C1656( C1171 C1656 ) C1171_=_C1930( C1171 C1930 ) C1171_=_C2071( C1171 C2071 ) C1171_=_C2091( C1171 C2091 ) C1171_=_C2092( C1171 C2092 ) C1171_=_C2093( C1171 C2093 ) \nC1171_=_C2094( C1171 C2094 ) C1171_=_C2095( C1171 C2095 ) C1171_=_C2096( C1171 C2096 ) C1171_=_C2097( C1171 C2097 ) C1171_=_C2098( C1171 C2098 ) C1171_=_C2099( C1171 C2099 ) \nC1171_=_C2100( C1171 C2100 ) C1171_=_C2101( C1171 C2101 ) C1171_=_C2102( C1171 C2102 ) C1171_=_C2103( C1171 C2103 ) C1171_=_C2104( C1171 C2104 ) C1171_=_C2105( C1171 C2105 ) \nC1171_=_C2106( C1171 C2106 ) C1171_=_C2107( C1171 C2107 ) C1171_=_C2108( C1171 C2108 ) C1359_=_C1440( C1359 C1440 ) C1359_=_C1532( C1359 C1532 ) C1359_=_C1656( C1359 C1656 ) \nC1359_=_C1930( C1359 C1930 ) C1359_=_C2071( C1359 C2071 ) C1359_=_C2091( C1359 C2091 ) C1359_=_C2092( C1359 C2092 ) C1359_=_C2093( C1359 C2093 ) C1359_=_C2094( C1359 C2094 ) \nC1359_=_C2095( C1359 C2095 ) C1359_=_C2096( C1359 C2096 ) C1359_=_C2097( C1359 C2097 ) C1359_=_C2098( C1359 C2098 ) C1359_=_C2099( C1359 C2099 ) C1359_=_C2100( C1359 C2100 ) \nC1359_=_C2101( C1359 C2101 ) C1359_=_C2102( C1359 C2102 ) C1359_=_C2103( C1359 C2103 ) C1359_=_C2104( C1359 C2104 ) C1359_=_C2105( C1359 C2105 ) C1359_=_C2106( C1359 C2106 ) \nC1359_=_C2107( C1359 C2107 ) C1359_=_C2108( C1359 C2108 ) C1437_=_C1440( C1437 C1440 ) C1437_=_C1530( C1437 C1530 ) C1437_=_C1531( C1437 C1531 ) C1437_=_C1532( C1437 C1532 ) \nC1437_=_C1533( C1437 C1533 ) C1437_=_C1534( C1437 C1534 ) C1437_=_C1535( C1437 C1535 ) C1437_=_C1536( C1437 C1536 ) C1437_=_C1537( C1437 C1537 ) C1437_=_C1538( C1437 C1538 ) \nC1437_=_C1539( C1437 C1539 ) C1437_=_C1540( C1437 C1540 ) C1437_=_C1541( C1437 C1541 ) C1437_=_C1542( C1437 C1542 ) C1437_=_C1543( C1437 C1543 ) C1437_=_C1544( C1437 C1544 ) \nC1437_=_C1545( C1437 C1545 ) C1437_=_C1546( C1437 C1546 ) C1437_=_C1547( C1437 C1547 ) C1437_=_C1548( C1437 C1548 ) C1437_=_C1549( C1437 C1549 ) C1437_=_C1550( C1437 C1550 ) \nC1437_=_C1551( C1437 C1551 ) C1437_=_C1552( C1437 C1552 )</w:t>
      </w:r>
    </w:p>
    <w:p>
      <w:pPr>
        <w:pStyle w:val="PreformattedText"/>
        <w:bidi w:val="0"/>
        <w:spacing w:before="0" w:after="0"/>
        <w:jc w:val="left"/>
        <w:rPr/>
      </w:pPr>
      <w:r>
        <w:rPr/>
        <w:t xml:space="preserve"> </w:t>
      </w:r>
      <w:r>
        <w:rPr/>
        <w:t>C1437_=_C1553( C1437 C1553 ) C1440_=_C1532( C1440 C1532 ) C1440_=_C1656( C1440 C1656 ) C1440_=_C1930( C1440 C1930 ) \nC1440_=_C2071( C1440 C2071 ) C1440_=_C2091( C1440 C2091 ) C1440_=_C2092( C1440 C2092 ) C1440_=_C2093( C1440 C2093 ) C1440_=_C2094( C1440 C2094 ) C1440_=_C2095( C1440 C2095 ) \nC1440_=_C2096( C1440 C2096 ) C1440_=_C2097( C1440 C2097 ) C1440_=_C2098( C1440 C2098 ) C1440_=_C2099( C1440 C2099 ) C1440_=_C2100( C1440 C2100 ) C1440_=_C2101( C1440 C2101 ) \nC1440_=_C2102( C1440 C2102 ) C1440_=_C2103( C1440 C2103 ) C1440_=_C2104( C1440 C2104 ) C1440_=_C2105( C1440 C2105 ) C1440_=_C2106( C1440 C2106 ) C1440_=_C2107( C1440 C2107 ) \nC1440_=_C2108( C1440 C2108 ) C1530_=_C1531( C1530 C1531 ) C1530_=_C1532( C1530 C1532 ) C1530_=_C1533( C1530 C1533 ) C1530_=_C1534( C1530 C1534 ) C1530_=_C1535( C1530 C1535 ) \nC1530_=_C1536( C1530 C1536 ) C1530_=_C1537( C1530 C1537 ) C1530_=_C1538( C1530 C1538 ) C1530_=_C1539( C1530 C1539 ) C1530_=_C1540( C1530 C1540 ) C1530_=_C1541( C1530 C1541 ) \nC1530_=_C1542( C1530 C1542 ) C1530_=_C1543( C1530 C1543 ) C1530_=_C1544( C1530 C1544 ) C1530_=_C1545( C1530 C1545 ) C1530_=_C1546( C1530 C1546 ) C1530_=_C1547( C1530 C1547 ) \nC1530_=_C1548( C1530 C1548 ) C1530_=_C1549( C1530 C1549 ) C1530_=_C1550( C1530 C1550 ) C1530_=_C1551( C1530 C1551 ) C1530_=_C1552( C1530 C1552 ) C1530_=_C1553( C1530 C1553 ) \nC1530_=_C1656( C1530 C1656 ) C1531_=_C1532( C1531 C1532 ) C1531_=_C1533( C1531 C1533 ) C1531_=_C1534( C1531 C1534 ) C1531_=_C1535( C1531 C1535 ) C1531_=_C1536( C1531 C1536 ) \nC1531_=_C1537( C1531 C1537 ) C1531_=_C1538( C1531 C1538 ) C1531_=_C1539( C1531 C1539 ) C1531_=_C1540( C1531 C1540 ) C1531_=_C1541( C1531 C1541 ) C1531_=_C1542( C1531 C1542 ) \nC1531_=_C1543( C1531 C1543 ) C1531_=_C1544( C1531 C1544 ) C1531_=_C1545( C1531 C1545 ) C1531_=_C1546( C1531 C1546 ) C1531_=_C1547( C1531 C1547 ) C1531_=_C1548( C1531 C1548 ) \nC1531_=_C1549( C1531 C1549 ) C1531_=_C1550( C1531 C1550 ) C1531_=_C1551( C1531 C1551 ) C1531_=_C1552( C1531 C1552 ) C1531_=_C1553( C1531 C1553 ) C1531_=_C2071( C1531 C2071 ) \nC1532_=_C1533( C1532 C1533 ) C1532_=_C1534( C1532 C1534 ) C1532_=_C1535( C1532 C1535 ) C1532_=_C1536( C1532 C1536 ) C1532_=_C1537( C1532 C1537 ) C1532_=_C1538( C1532 C1538 ) \nC1532_=_C1539( C1532 C1539 ) C1532_=_C1540( C1532 C1540 ) C1532_=_C1541( C1532 C1541 ) C1532_=_C1542( C1532 C1542 ) C1532_=_C1543( C1532 C1543 ) C1532_=_C1544( C1532 C1544 ) \nC1532_=_C1545( C1532 C1545 ) C1532_=_C1546( C1532 C1546 ) C1532_=_C1547( C1532 C1547 ) C1532_=_C1548( C1532 C1548 ) C1532_=_C1549( C1532 C1549 ) C1532_=_C1550( C1532 C1550 ) \nC1532_=_C1551( C1532 C1551 ) C1532_=_C1552( C1532 C1552 ) C1532_=_C1553( C1532 C1553 ) C1532_=_C1656( C1532 C1656 ) C1532_=_C1930( C1532 C1930 ) C1532_=_C2071( C1532 C2071 ) \nC1532_=_C2091( C1532 C2091 ) C1532_=_C2092( C1532 C2092 ) C1532_=_C2093( C1532 C2093 ) C1532_=_C2094( C1532 C2094 ) C1532_=_C2095( C1532 C2095 ) C1532_=_C2096( C1532 C2096 ) \nC1532_=_C2097( C1532 C2097 ) C1532_=_C2098( C1532 C2098 ) C1532_=_C2099( C1532 C2099 ) C1532_=_C2100( C1532 C2100 ) C1532_=_C2101( C1532 C2101 ) C1532_=_C2102( C1532 C2102 ) \nC1532_=_C2103( C1532 C2103 ) C1532_=_C2104( C1532 C2104 ) C1532_=_C2105( C1532 C2105 ) C1532_=_C2106( C1532 C2106 ) C1532_=_C2107( C1532 C2107 ) C1532_=_C2108( C1532 C2108 ) \nC1533_=_C1534( C1533 C1534 ) C1533_=_C1535( C1533 C1535 ) C1533_=_C1536( C1533 C1536 ) C1533_=_C1537( C1533 C1537 ) C1533_=_C1538( C1533 C1538 ) C1533_=_C1539( C1533 C1539 ) \nC1533_=_C1540( C1533 C1540 ) C1533_=_C1541( C1533 C1541 ) C1533_=_C1542( C1533 C1542 ) C1533_=_C1543( C1533 C1543 ) C1533_=_C1544( C1533 C1544 ) C1533_=_C1545( C1533 C1545 ) \nC1533_=_C1546( C1533 C1546 ) C1533_=_C1547( C1533 C1547 ) C1533_=_C1548( C1533 C1548 ) C1533_=_C1549( C1533 C1549 ) C1533_=_C1550( C1533 C1550 ) C1533_=_C1551( C1533 C1551 ) \nC1533_=_C1552( C1533 C1552 ) C1533_=_C1553( C1533 C1553 ) C1533_=_C2091( C1533 C2091 ) C1534_=_C1535( C1534 C1535 ) C1534_=_C1536( C1534 C1536 ) C1534_=_C1537( C1534 C1537 ) \nC1534_=_C1538( C1534 C1538 ) C1534_=_C1539( C1534 C1539 ) C1534_=_C1540( C1534 C1540 ) C1534_=_C1541( C1534 C1541 ) C1534_=_C1542( C1534 C1542 ) C1534_=_C1543( C1534 C1543 ) \nC1534_=_C1544( C1534 C1544 ) C1534_=_C1545( C1534 C1545 ) C1534_=_C1546( C1534 C1546 ) C1534_=_C1547( C1534 C1547 ) C1534_=_C1548( C1534 C1548 ) C1534_=_C1549( C1534 C1549 ) \nC1534_=_C1550( C1534 C1550 ) C1534_=_C1551( C1534 C1551 ) C1534_=_C1552( C1534 C1552 ) C1534_=_C1553( C1534 C1553 ) C1535_=_C1536( C1535 C1536 ) C1535_=_C1537( C1535 C1537 ) \nC1535_=_C1538( C1535 C1538 ) C1535_=_C1539( C1535 C1539 ) C1535_=_C1540( C1535 C1540 ) C1535_=_C1541( C1535 C1541 ) C1535_=_C1542( C1535 C1542 ) C1535_=_C1543( C1535 C1543 ) \nC1535_=_C1544( C1535 C1544 ) C1535_=_C1545( C1535 C1545 ) C1535_=_C1546( C1535 C1546 ) C1535_=_C1547( C1535 C1547 ) C1535_=_C1548( C1535 C1548 ) C1535_=_C1549( C1535 C1549 ) \nC1535_=_C1550( C1535 C1550 ) C1535_=_C1551( C1535 C1551 ) C1535_=_C1552( C1535 C1552 ) C1535_=_C1553( C1535 C1553 ) C1535_=_C2093( C1535 C2093 ) C1536_=_C1537( C1536 C1537 ) \nC1536_=_C1538( C1536 C1538 ) C1536_=_C1539( C1536 C1539 ) C1536_=_C1540( C1536 C1540 ) C1536_=_C1541( C1536 C1541 ) C1536_=_C1542( C1536 C1542 ) C1536_=_C1543( C1536 C1543 ) \nC1536_=_C1544( C1536 C1544 ) C1536_=_C1545( C1536 C1545 ) C1536_=_C1546( C1536 C1546 ) C1536_=_C1547( C1536 C1547 ) C1536_=_C1548( C1536 C1548 ) C1536_=_C1549( C1536 C1549 ) \nC1536_=_C1550( C1536 C1550 ) C1536_=_C1551( C1536 C1551 ) C1536_=_C1552( C1536 C1552 ) C1536_=_C1553( C1536 C1553 ) C1536_=_C2094( C1536 C2094 ) C1537_=_C1538( C1537 C1538 ) \nC1537_=_C1539( C1537 C1539 ) C1537_=_C1540( C1537 C1540 ) C1537_=_C1541( C1537 C1541 ) C1537_=_C1542( C1537 C1542 ) C1537_=_C1543( C1537 C1543 ) C1537_=_C1544( C1537 C1544 ) \nC1537_=_C1545( C1537 C1545 ) C1537_=_C1546( C1537 C1546 ) C1537_=_C1547( C1537 C1547 ) C1537_=_C1548( C1537 C1548 ) C1537_=_C1549( C1537 C1549 ) C1537_=_C1550( C1537 C1550 ) \nC1537_=_C1551( C1537 C1551 ) C1537_=_C1552( C1537 C1552 ) C1537_=_C1553( C1537 C1553 ) C1538_=_C1539( C1538 C1539 ) C1538_=_C1540( C1538 C1540 ) C1538_=_C1541( C1538 C1541 ) \nC1538_=_C1542( C1538 C1542 ) C1538_=_C1543( C1538 C1543 ) C1538_=_C1544( C1538 C1544 ) C1538_=_C1545( C1538 C1545 ) C1538_=_C1546( C1538 C1546 ) C1538_=_C1547( C1538 C1547 ) \nC1538_=_C1548( C1538 C1548 ) C1538_=_C1549( C1538 C1549 ) C1538_=_C1550( C1538 C1550 ) C1538_=_C1551( C1538 C1551 ) C1538_=_C1552( C1538 C1552 ) C1538_=_C1553( C1538 C1553 ) \nC1539_=_C1540( C1539 C1540 ) C1539_=_C1541( C1539 C1541 ) C1539_=_C1542( C1539 C1542 ) C1539_=_C1543( C1539 C1543 ) C1539_=_C1544( C1539 C1544 ) C1539_=_C1545( C1539 C1545 ) \nC1539_=_C1546( C1539 C1546 ) C1539_=_C1547( C1539 C1547 ) C1539_=_C1548( C1539 C1548 ) C1539_=_C1549( C1539 C1549 ) C1539_=_C1550( C1539 C1550 ) C1539_=_C1551( C1539 C1551 ) \nC1539_=_C1552( C1539 C1552 ) C1539_=_C1553( C1539 C1553 ) C1540_=_C1541( C1540 C1541 ) C1540_=_C1542( C1540 C1542 ) C1540_=_C1543( C1540 C1543 ) C1540_=_C1544( C1540 C1544 ) \nC1540_=_C1545( C1540 C1545 ) C1540_=_C1546( C1540 C1546 ) C1540_=_C1547( C1540 C1547 ) C1540_=_C1548( C1540 C1548 ) C1540_=_C1549( C1540 C1549 ) C1540_=_C1550( C1540 C1550 ) \nC1540_=_C1551( C1540 C1551 ) C1540_=_C1552( C1540 C1552 ) C1540_=_C1553( C1540 C1553 ) C1540_=_C2096( C1540 C2096 ) C1541_=_C1542( C1541 C1542 ) C1541_=_C1543( C1541 C1543 ) \nC1541_=_C1544( C1541 C1544 ) C1541_=_C1545( C1541 C1545 ) C1541_=_C1546( C1541 C1546 ) C1541_=_C1547( C1541 C1547 ) C1541_=_C1548( C1541 C1548 ) C1541_=_C1549( C1541 C1549 ) \nC1541_=_C1550( C1541 C1550 ) C1541_=_C1551( C1541 C1551 ) C1541_=_C1552( C1541 C1552 ) C1541_=_C1553( C1541 C1553 ) C1542_=_C1543( C1542 C1543 ) C1542_=_C1544( C1542 C1544 ) \nC1542_=_C1545( C1542 C1545 ) C1542_=_C1546( C1542 C1546 ) C1542_=_C1547( C1542 C1547 ) C1542_=_C1548( C1542 C1548 ) C1542_=_C1549( C1542 C1549 ) C1542_=_C1550( C1542 C1550 ) \nC1542_=_C1551( C1542 C1551 ) C1542_=_C1552( C1542 C1552 ) C1542_=_C1553( C1542 C1553 ) C1543_=_C1544( C1543 C1544 ) C1543_=_C1545( C1543 C1545 ) C1543_=_C1546( C1543 C1546 ) \nC1543_=_C1547( C1543 C1547 ) C1543_=_C1548( C1543 C1548 ) C1543_=_C1549( C1543 C1549 ) C1543_=_C1550( C1543 C1550 ) C1543_=_C1551( C1543 C1551 ) C1543_=_C1552( C1543 C1552 ) \nC1543_=_C1553( C1543 C1553 ) C1543_=_C2098( C1543 C2098 ) C1544_=_C1545( C1544 C1545 ) C1544_=_C1546( C1544 C1546 ) C1544_=_C1547( C1544 C1547 ) C1544_=_C1548( C1544 C1548 ) \nC1544_=_C1549( C1544 C1549 ) C1544_=_C1550( C1544 C1550 ) C1544_=_C1551( C1544 C1551 ) C1544_=_C1552( C1544 C1552 ) C1544_=_C1553( C1544 C1553 ) C1544_=_C2099( C1544 C2099 ) \nC1545_=_C1546( C1545 C1546 ) C1545_=_C1547( C1545 C1547 ) C1545_=_C1548( C1545 C1548 ) C1545_=_C1549( C1545 C1549 ) C1545_=_C1550( C1545 C1550 ) C1545_=_C1551( C1545 C1551 ) \nC1545_=_C1552( C1545 C1552 ) C1545_=_C1553( C1545 C1553 ) C1545_=_C2100( C1545 C2100 ) C1546_=_C1547( C1546 C1547 ) C1546_=_C1548( C1546 C1548 ) C1546_=_C1549( C1546 C1549 ) \nC1546_=_C1550( C1546 C1550 ) C1546_=_C1551( C1546 C1551 ) C1546_=_C1552( C1546 C1552 ) C1546_=_C1553( C1546 C1553 ) C1547_=_C1548( C1547 C1548 ) C1547_=_C1549( C1547 C1549 ) \nC1547_=_C1550( C1547 C1550 ) C1547_=_C1551( C1547 C1551 ) C1547_=_C1552( C1547 C1552 ) C1547_=_C1553( C1547 C1553 ) C1547_=_C2101( C1547 C2101 ) C1548_=_C1549( C1548 C1549 ) \nC1548_=_C1550( C1548 C1550 ) C1548_=_C1551( C1548 C1551 ) C1548_=_C1552( C1548 C1552 ) C1548_=_C1553( C1548 C1553 ) C1549_=_C1550( C1549 C1550 ) C1549_=_C1551( C1549 C1551 ) \nC1549_=_C1552( C1549 C1552 ) C1549_=_C1553( C1549 C1553 ) C1549_=_C2103( C1549 C2103 ) C1550_=_C1551( C1550 C1551 ) C1550_=_C1552( C1550 C1552 ) C1550_=_C1553( C1550 C1553 ) \nC1551_=_C1552( C1551 C1552 ) C1551_=_C1553( C1551 C1553 ) C1551_=_C2104( C1551 C2104 ) C1552_=_C1553( C1552 C1553 ) C1552_=_C2105( C1552 C2105 ) C1553_=_C2107( C1553 C2107 ) \nC1656_=_C1930( C1656 C1930 ) C1656_=_C2071( C1656 C2071 ) C1656_=_C2091( C1656 C2091 ) C1656_=_C2092(</w:t>
      </w:r>
    </w:p>
    <w:p>
      <w:pPr>
        <w:pStyle w:val="PreformattedText"/>
        <w:bidi w:val="0"/>
        <w:spacing w:before="0" w:after="0"/>
        <w:jc w:val="left"/>
        <w:rPr/>
      </w:pPr>
      <w:r>
        <w:rPr/>
        <w:t xml:space="preserve"> </w:t>
      </w:r>
      <w:r>
        <w:rPr/>
        <w:t>C1656 C2092 ) C1656_=_C2093( C1656 C2093 ) C1656_=_C2094( C1656 C2094 ) \nC1656_=_C2095( C1656 C2095 ) C1656_=_C2096( C1656 C2096 ) C1656_=_C2097( C1656 C2097 ) C1656_=_C2098( C1656 C2098 ) C1656_=_C2099( C1656 C2099 ) C1656_=_C2100( C1656 C2100 ) \nC1656_=_C2101( C1656 C2101 ) C1656_=_C2102( C1656 C2102 ) C1656_=_C2103( C1656 C2103 ) C1656_=_C2104( C1656 C2104 ) C1656_=_C2105( C1656 C2105 ) C1656_=_C2106( C1656 C2106 ) \nC1656_=_C2107( C1656 C2107 ) C1656_=_C2108( C1656 C2108 ) C1930_=_C2071( C1930 C2071 ) C1930_=_C2091( C1930 C2091 ) C1930_=_C2092( C1930 C2092 ) C1930_=_C2093( C1930 C2093 ) \nC1930_=_C2094( C1930 C2094 ) C1930_=_C2095( C1930 C2095 ) C1930_=_C2096( C1930 C2096 ) C1930_=_C2097( C1930 C2097 ) C1930_=_C2098( C1930 C2098 ) C1930_=_C2099( C1930 C2099 ) \nC1930_=_C2100( C1930 C2100 ) C1930_=_C2101( C1930 C2101 ) C1930_=_C2102( C1930 C2102 ) C1930_=_C2103( C1930 C2103 ) C1930_=_C2104( C1930 C2104 ) C1930_=_C2105( C1930 C2105 ) \nC1930_=_C2106( C1930 C2106 ) C1930_=_C2107( C1930 C2107 ) C1930_=_C2108( C1930 C2108 ) C2071_=_C2091( C2071 C2091 ) C2071_=_C2092( C2071 C2092 ) C2071_=_C2093( C2071 C2093 ) \nC2071_=_C2094( C2071 C2094 ) C2071_=_C2095( C2071 C2095 ) C2071_=_C2096( C2071 C2096 ) C2071_=_C2097( C2071 C2097 ) C2071_=_C2098( C2071 C2098 ) C2071_=_C2099( C2071 C2099 ) \nC2071_=_C2100( C2071 C2100 ) C2071_=_C2101( C2071 C2101 ) C2071_=_C2102( C2071 C2102 ) C2071_=_C2103( C2071 C2103 ) C2071_=_C2104( C2071 C2104 ) C2071_=_C2105( C2071 C2105 ) \nC2071_=_C2106( C2071 C2106 ) C2071_=_C2107( C2071 C2107 ) C2071_=_C2108( C2071 C2108 ) C2091_=_C2092( C2091 C2092 ) C2091_=_C2093( C2091 C2093 ) C2091_=_C2094( C2091 C2094 ) \nC2091_=_C2095( C2091 C2095 ) C2091_=_C2096( C2091 C2096 ) C2091_=_C2097( C2091 C2097 ) C2091_=_C2098( C2091 C2098 ) C2091_=_C2099( C2091 C2099 ) C2091_=_C2100( C2091 C2100 ) \nC2091_=_C2101( C2091 C2101 ) C2091_=_C2102( C2091 C2102 ) C2091_=_C2103( C2091 C2103 ) C2091_=_C2104( C2091 C2104 ) C2091_=_C2105( C2091 C2105 ) C2091_=_C2106( C2091 C2106 ) \nC2091_=_C2107( C2091 C2107 ) C2091_=_C2108( C2091 C2108 ) C2092_=_C2093( C2092 C2093 ) C2092_=_C2094( C2092 C2094 ) C2092_=_C2095( C2092 C2095 ) C2092_=_C2096( C2092 C2096 ) \nC2092_=_C2097( C2092 C2097 ) C2092_=_C2098( C2092 C2098 ) C2092_=_C2099( C2092 C2099 ) C2092_=_C2100( C2092 C2100 ) C2092_=_C2101( C2092 C2101 ) C2092_=_C2102( C2092 C2102 ) \nC2092_=_C2103( C2092 C2103 ) C2092_=_C2104( C2092 C2104 ) C2092_=_C2105( C2092 C2105 ) C2092_=_C2106( C2092 C2106 ) C2092_=_C2107( C2092 C2107 ) C2092_=_C2108( C2092 C2108 ) \nC2093_=_C2094( C2093 C2094 ) C2093_=_C2095( C2093 C2095 ) C2093_=_C2096( C2093 C2096 ) C2093_=_C2097( C2093 C2097 ) C2093_=_C2098( C2093 C2098 ) C2093_=_C2099( C2093 C2099 ) \nC2093_=_C2100( C2093 C2100 ) C2093_=_C2101( C2093 C2101 ) C2093_=_C2102( C2093 C2102 ) C2093_=_C2103( C2093 C2103 ) C2093_=_C2104( C2093 C2104 ) C2093_=_C2105( C2093 C2105 ) \nC2093_=_C2106( C2093 C2106 ) C2093_=_C2107( C2093 C2107 ) C2093_=_C2108( C2093 C2108 ) C2094_=_C2095( C2094 C2095 ) C2094_=_C2096( C2094 C2096 ) C2094_=_C2097( C2094 C2097 ) \nC2094_=_C2098( C2094 C2098 ) C2094_=_C2099( C2094 C2099 ) C2094_=_C2100( C2094 C2100 ) C2094_=_C2101( C2094 C2101 ) C2094_=_C2102( C2094 C2102 ) C2094_=_C2103( C2094 C2103 ) \nC2094_=_C2104( C2094 C2104 ) C2094_=_C2105( C2094 C2105 ) C2094_=_C2106( C2094 C2106 ) C2094_=_C2107( C2094 C2107 ) C2094_=_C2108( C2094 C2108 ) C2095_=_C2096( C2095 C2096 ) \nC2095_=_C2097( C2095 C2097 ) C2095_=_C2098( C2095 C2098 ) C2095_=_C2099( C2095 C2099 ) C2095_=_C2100( C2095 C2100 ) C2095_=_C2101( C2095 C2101 ) C2095_=_C2102( C2095 C2102 ) \nC2095_=_C2103( C2095 C2103 ) C2095_=_C2104( C2095 C2104 ) C2095_=_C2105( C2095 C2105 ) C2095_=_C2106( C2095 C2106 ) C2095_=_C2107( C2095 C2107 ) C2095_=_C2108( C2095 C2108 ) \nC2096_=_C2097( C2096 C2097 ) C2096_=_C2098( C2096 C2098 ) C2096_=_C2099( C2096 C2099 ) C2096_=_C2100( C2096 C2100 ) C2096_=_C2101( C2096 C2101 ) C2096_=_C2102( C2096 C2102 ) \nC2096_=_C2103( C2096 C2103 ) C2096_=_C2104( C2096 C2104 ) C2096_=_C2105( C2096 C2105 ) C2096_=_C2106( C2096 C2106 ) C2096_=_C2107( C2096 C2107 ) C2096_=_C2108( C2096 C2108 ) \nC2097_=_C2098( C2097 C2098 ) C2097_=_C2099( C2097 C2099 ) C2097_=_C2100( C2097 C2100 ) C2097_=_C2101( C2097 C2101 ) C2097_=_C2102( C2097 C2102 ) C2097_=_C2103( C2097 C2103 ) \nC2097_=_C2104( C2097 C2104 ) C2097_=_C2105( C2097 C2105 ) C2097_=_C2106( C2097 C2106 ) C2097_=_C2107( C2097 C2107 ) C2097_=_C2108( C2097 C2108 ) C2098_=_C2099( C2098 C2099 ) \nC2098_=_C2100( C2098 C2100 ) C2098_=_C2101( C2098 C2101 ) C2098_=_C2102( C2098 C2102 ) C2098_=_C2103( C2098 C2103 ) C2098_=_C2104( C2098 C2104 ) C2098_=_C2105( C2098 C2105 ) \nC2098_=_C2106( C2098 C2106 ) C2098_=_C2107( C2098 C2107 ) C2098_=_C2108( C2098 C2108 ) C2099_=_C2100( C2099 C2100 ) C2099_=_C2101( C2099 C2101 ) C2099_=_C2102( C2099 C2102 ) \nC2099_=_C2103( C2099 C2103 ) C2099_=_C2104( C2099 C2104 ) C2099_=_C2105( C2099 C2105 ) C2099_=_C2106( C2099 C2106 ) C2099_=_C2107( C2099 C2107 ) C2099_=_C2108( C2099 C2108 ) \nC2100_=_C2101( C2100 C2101 ) C2100_=_C2102( C2100 C2102 ) C2100_=_C2103( C2100 C2103 ) C2100_=_C2104( C2100 C2104 ) C2100_=_C2105( C2100 C2105 ) C2100_=_C2106( C2100 C2106 ) \nC2100_=_C2107( C2100 C2107 ) C2100_=_C2108( C2100 C2108 ) C2101_=_C2102( C2101 C2102 ) C2101_=_C2103( C2101 C2103 ) C2101_=_C2104( C2101 C2104 ) C2101_=_C2105( C2101 C2105 ) \nC2101_=_C2106( C2101 C2106 ) C2101_=_C2107( C2101 C2107 ) C2101_=_C2108( C2101 C2108 ) C2102_=_C2103( C2102 C2103 ) C2102_=_C2104( C2102 C2104 ) C2102_=_C2105( C2102 C2105 ) \nC2102_=_C2106( C2102 C2106 ) C2102_=_C2107( C2102 C2107 ) C2102_=_C2108( C2102 C2108 ) C2103_=_C2104( C2103 C2104 ) C2103_=_C2105( C2103 C2105 ) C2103_=_C2106( C2103 C2106 ) \nC2103_=_C2107( C2103 C2107 ) C2103_=_C2108( C2103 C2108 ) C2104_=_C2105( C2104 C2105 ) C2104_=_C2106( C2104 C2106 ) C2104_=_C2107( C2104 C2107 ) C2104_=_C2108( C2104 C2108 ) \nC2105_=_C2106( C2105 C2106 ) C2105_=_C2107( C2105 C2107 ) C2105_=_C2108( C2105 C2108 ) C2106_=_C2107( C2106 C2107 ) C2106_=_C2108( C2106 C2108 ) C2107_=_C2108( C2107 C2108 ) "];145-&gt;232[label="52: C561 C562 C661 C665 C1171 \nC1359 C1437 C1440 C1530 C1531 C1533 \nC1534 C1535 C1536 C1537 C1538 C1539 \nC1540 C1541 C1542 C1543 C1544 C1545 \nC1546 C1547 C1548 C1549 C1550 C1551 \nC1552 C1553 C1656 C1930 C2071 C2091 \nC2092 C2093 C2094 C2095 C2096 C2097 \nC2098 C2099 C2100 C2101 C2102 C2103 \nC2104 C2105 C2106 C2107 C2108 \n667: C561_=_C562 ,C561_=_C661 ,C561_=_C1437 ,C561_=_C1530 ,C561_=_C1531 ,\nC561_=_C1533 ,C561_=_C1534 ,C561_=_C1535 ,C561_=_C1536 ,C561_=_C1537 ,C561_=_C1538 ,\nC561_=_C1539 ,C561_=_C1540 ,C561_=_C1541 ,C561_=_C1542 ,C561_=_C1543 ,C561_=_C1544 ,\nC561_=_C1545 ,C561_=_C1546 ,C561_=_C1547 ,C561_=_C1548 ,C561_=_C1549 ,C561_=_C1550 ,\nC561_=_C1551 ,C561_=_C1552 ,C561_=_C1553 ,C562_=_C665 ,C562_=_C1171 ,C562_=_C1359 ,\nC562_=_C1440 ,C562_=_C1656 ,C562_=_C1930 ,C562_=_C2071 ,C562_=_C2091 ,C562_=_C2092 ,\nC562_=_C2093 ,C562_=_C2094 ,C562_=_C2095 ,C562_=_C2096 ,C562_=_C2097 ,C562_=_C2098 ,\nC562_=_C2099 ,C562_=_C2100 ,C562_=_C2101 ,C562_=_C2102 ,C562_=_C2103 ,C562_=_C2104 ,\nC562_=_C2105 ,C562_=_C2106 ,C562_=_C2107 ,C562_=_C2108 ,C661_=_C665 ,C661_=_C1437 ,\nC661_=_C1530 ,C661_=_C1531 ,C661_=_C1533 ,C661_=_C1534 ,C661_=_C1535 ,C661_=_C1536 ,\nC661_=_C1537 ,C661_=_C1538 ,C661_=_C1539 ,C661_=_C1540 ,C661_=_C1541 ,C661_=_C1542 ,\nC661_=_C1543 ,C661_=_C1544 ,C661_=_C1545 ,C661_=_C1546 ,C661_=_C1547 ,C661_=_C1548 ,\nC661_=_C1549 ,C661_=_C1550 ,C661_=_C1551 ,C661_=_C1552 ,C661_=_C1553 ,C665_=_C1171 ,\nC665_=_C1359 ,C665_=_C1440 ,C665_=_C1656 ,C665_=_C1930 ,C665_=_C2071 ,C665_=_C2091 ,\nC665_=_C2092 ,C665_=_C2093 ,C665_=_C2094 ,C665_=_C2095 ,C665_=_C2096 ,C665_=_C2097 ,\nC665_=_C2098 ,C665_=_C2099 ,C665_=_C2100 ,C665_=_C2101 ,C665_=_C2102 ,C665_=_C2103 ,\nC665_=_C2104 ,C665_=_C2105 ,C665_=_C2106 ,C665_=_C2107 ,C665_=_C2108 ,C1171_=_C1359 ,\nC1171_=_C1440 ,C1171_=_C1656 ,C1171_=_C1930 ,C1171_=_C2071 ,C1171_=_C2091 ,C1171_=_C2092 ,\nC1171_=_C2093 ,C1171_=_C2094 ,C1171_=_C2095 ,C1171_=_C2096 ,C1171_=_C2097 ,C1171_=_C2098 ,\nC1171_=_C2099 ,C1171_=_C2100 ,C1171_=_C2101 ,C1171_=_C2102 ,C1171_=_C2103 ,C1171_=_C2104 ,\nC1171_=_C2105 ,C1171_=_C2106 ,C1171_=_C2107 ,C1171_=_C2108 ,C1359_=_C1440 ,C1359_=_C1656 ,\nC1359_=_C1930 ,C1359_=_C2071 ,C1359_=_C2091 ,C1359_=_C2092 ,C1359_=_C2093 ,C1359_=_C2094 ,\nC1359_=_C2095 ,C1359_=_C2096 ,C1359_=_C2097 ,C1359_=_C2098 ,C1359_=_C2099 ,C1359_=_C2100 ,\nC1359_=_C2101 ,C1359_=_C2102 ,C1359_=_C2103 ,C1359_=_C2104 ,C1359_=_C2105 ,C1359_=_C2106 ,\nC1359_=_C2107 ,C1359_=_C2108 ,C1437_=_C1440 ,C1437_=_C1530 ,C1437_=_C1531 ,C1437_=_C1533 ,\nC1437_=_C1534 ,C1437_=_C1535 ,C1437_=_C1536 ,C1437_=_C1537 ,C1437_=_C1538 ,C1437_=_C1539 ,\nC1437_=_C1540 ,C1437_=_C1541 ,C1437_=_C1542 ,C1437_=_C1543 ,C1437_=_C1544 ,C1437_=_C1545 ,\nC1437_=_C1546 ,C1437_=_C1547 ,C1437_=_C1548 ,C1437_=_C1549 ,C1437_=_C1550 ,C1437_=_C1551 ,\nC1437_=_C1552 ,C1437_=_C1553 ,C1440_=_C1656 ,C1440_=_C1930 ,C1440_=_C2071 ,C1440_=_C2091 ,\nC1440_=_C2092 ,C1440_=_C2093 ,C1440_=_C2094 ,C1440_=_C2095 ,C1440_=_C2096 ,C1440_=_C2097 ,\nC1440_=_C2098 ,C1440_=_C2099 ,C1440_=_C2100 ,C1440_=_C2101 ,C1440_=_C2102 ,C1440_=_C2103 ,\nC1440_=_C2104 ,C1440_=_C2105 ,C1440_=_C2106 ,C1440_=_C2107 ,C1440_=_C2108 ,C1530_=_C1531 ,\nC1530_=_C1533 ,C1530_=_C1534 ,C1530_=_C1535 ,C1530_=_C1536 ,C1530_=_C1537 ,C1530_=_C1538 ,\nC1530_=_C1539 ,C1530_=_C1540 ,C1530_=_C1541 ,C1530_=_C1542 ,C1530_=_C1543 ,C1530_=_C1544 ,\nC1530_=_C1545 ,C1530_=_C1546 ,C1530_=_C1547 ,C1530_=_C1548 ,C1530_=_C1549 ,C1530_=_C1550 ,\nC1530_=_C1551 ,C1530_=_C1552 ,C1530_=_C1553 ,C1530_=_C1656 ,C1531_=_C1533 ,C1531_=_C1534 ,\nC1531_=_C1535 ,C1531_=_C1536 ,C1531_=_C1537 ,C1531_=_C1538 ,C1531_=_C1539 ,C1531_=_C1540 ,\nC1531_=_C1541 ,C1531_=_C1542 ,C1531_=_C1543 ,C1531_=_C1544 ,C1531_=_C1545 ,C1531_=_C1546 ,\nC1531_=_C1547 ,C1531_=_C1548 ,C1531_=_C1549 ,C1531_=_C1550 ,C1531_=_C1551 ,C1531_=_C1552 ,\nC1531_=_C1553 ,C1531_=_C2071</w:t>
      </w:r>
    </w:p>
    <w:p>
      <w:pPr>
        <w:pStyle w:val="PreformattedText"/>
        <w:bidi w:val="0"/>
        <w:spacing w:before="0" w:after="0"/>
        <w:jc w:val="left"/>
        <w:rPr/>
      </w:pPr>
      <w:r>
        <w:rPr/>
        <w:t xml:space="preserve"> </w:t>
      </w:r>
      <w:r>
        <w:rPr/>
        <w:t>,C1533_=_C1534 ,C1533_=_C1535 ,C1533_=_C1536 ,C1533_=_C1537 ,\nC1533_=_C1538 ,C1533_=_C1539 ,C1533_=_C1540 ,C1533_=_C1541 ,C1533_=_C1542 ,C1533_=_C1543 ,\nC1533_=_C1544 ,C1533_=_C1545 ,C1533_=_C1546 ,C1533_=_C1547 ,C1533_=_C1548 ,C1533_=_C1549 ,\nC1533_=_C1550 ,C1533_=_C1551 ,C1533_=_C1552 ,C1533_=_C1553 ,C1533_=_C2091 ,C1534_=_C1535 ,\nC1534_=_C1536 ,C1534_=_C1537 ,C1534_=_C1538 ,C1534_=_C1539 ,C1534_=_C1540 ,C1534_=_C1541 ,\nC1534_=_C1542 ,C1534_=_C1543 ,C1534_=_C1544 ,C1534_=_C1545 ,C1534_=_C1546 ,C1534_=_C1547 ,\nC1534_=_C1548 ,C1534_=_C1549 ,C1534_=_C1550 ,C1534_=_C1551 ,C1534_=_C1552 ,C1534_=_C1553 ,\nC1535_=_C1536 ,C1535_=_C1537 ,C1535_=_C1538 ,C1535_=_C1539 ,C1535_=_C1540 ,C1535_=_C1541 ,\nC1535_=_C1542 ,C1535_=_C1543 ,C1535_=_C1544 ,C1535_=_C1545 ,C1535_=_C1546 ,C1535_=_C1547 ,\nC1535_=_C1548 ,C1535_=_C1549 ,C1535_=_C1550 ,C1535_=_C1551 ,C1535_=_C1552 ,C1535_=_C1553 ,\nC1535_=_C2093 ,C1536_=_C1537 ,C1536_=_C1538 ,C1536_=_C1539 ,C1536_=_C1540 ,C1536_=_C1541 ,\nC1536_=_C1542 ,C1536_=_C1543 ,C1536_=_C1544 ,C1536_=_C1545 ,C1536_=_C1546 ,C1536_=_C1547 ,\nC1536_=_C1548 ,C1536_=_C1549 ,C1536_=_C1550 ,C1536_=_C1551 ,C1536_=_C1552 ,C1536_=_C1553 ,\nC1536_=_C2094 ,C1537_=_C1538 ,C1537_=_C1539 ,C1537_=_C1540 ,C1537_=_C1541 ,C1537_=_C1542 ,\nC1537_=_C1543 ,C1537_=_C1544 ,C1537_=_C1545 ,C1537_=_C1546 ,C1537_=_C1547 ,C1537_=_C1548 ,\nC1537_=_C1549 ,C1537_=_C1550 ,C1537_=_C1551 ,C1537_=_C1552 ,C1537_=_C1553 ,C1538_=_C1539 ,\nC1538_=_C1540 ,C1538_=_C1541 ,C1538_=_C1542 ,C1538_=_C1543 ,C1538_=_C1544 ,C1538_=_C1545 ,\nC1538_=_C1546 ,C1538_=_C1547 ,C1538_=_C1548 ,C1538_=_C1549 ,C1538_=_C1550 ,C1538_=_C1551 ,\nC1538_=_C1552 ,C1538_=_C1553 ,C1539_=_C1540 ,C1539_=_C1541 ,C1539_=_C1542 ,C1539_=_C1543 ,\nC1539_=_C1544 ,C1539_=_C1545 ,C1539_=_C1546 ,C1539_=_C1547 ,C1539_=_C1548 ,C1539_=_C1549 ,\nC1539_=_C1550 ,C1539_=_C1551 ,C1539_=_C1552 ,C1539_=_C1553 ,C1540_=_C1541 ,C1540_=_C1542 ,\nC1540_=_C1543 ,C1540_=_C1544 ,C1540_=_C1545 ,C1540_=_C1546 ,C1540_=_C1547 ,C1540_=_C1548 ,\nC1540_=_C1549 ,C1540_=_C1550 ,C1540_=_C1551 ,C1540_=_C1552 ,C1540_=_C1553 ,C1540_=_C2096 ,\nC1541_=_C1542 ,C1541_=_C1543 ,C1541_=_C1544 ,C1541_=_C1545 ,C1541_=_C1546 ,C1541_=_C1547 ,\nC1541_=_C1548 ,C1541_=_C1549 ,C1541_=_C1550 ,C1541_=_C1551 ,C1541_=_C1552 ,C1541_=_C1553 ,\nC1542_=_C1543 ,C1542_=_C1544 ,C1542_=_C1545 ,C1542_=_C1546 ,C1542_=_C1547 ,C1542_=_C1548 ,\nC1542_=_C1549 ,C1542_=_C1550 ,C1542_=_C1551 ,C1542_=_C1552 ,C1542_=_C1553 ,C1543_=_C1544 ,\nC1543_=_C1545 ,C1543_=_C1546 ,C1543_=_C1547 ,C1543_=_C1548 ,C1543_=_C1549 ,C1543_=_C1550 ,\nC1543_=_C1551 ,C1543_=_C1552 ,C1543_=_C1553 ,C1543_=_C2098 ,C1544_=_C1545 ,C1544_=_C1546 ,\nC1544_=_C1547 ,C1544_=_C1548 ,C1544_=_C1549 ,C1544_=_C1550 ,C1544_=_C1551 ,C1544_=_C1552 ,\nC1544_=_C1553 ,C1544_=_C2099 ,C1545_=_C1546 ,C1545_=_C1547 ,C1545_=_C1548 ,C1545_=_C1549 ,\nC1545_=_C1550 ,C1545_=_C1551 ,C1545_=_C1552 ,C1545_=_C1553 ,C1545_=_C2100 ,C1546_=_C1547 ,\nC1546_=_C1548 ,C1546_=_C1549 ,C1546_=_C1550 ,C1546_=_C1551 ,C1546_=_C1552 ,C1546_=_C1553 ,\nC1547_=_C1548 ,C1547_=_C1549 ,C1547_=_C1550 ,C1547_=_C1551 ,C1547_=_C1552 ,C1547_=_C1553 ,\nC1547_=_C2101 ,C1548_=_C1549 ,C1548_=_C1550 ,C1548_=_C1551 ,C1548_=_C1552 ,C1548_=_C1553 ,\nC1549_=_C1550 ,C1549_=_C1551 ,C1549_=_C1552 ,C1549_=_C1553 ,C1549_=_C2103 ,C1550_=_C1551 ,\nC1550_=_C1552 ,C1550_=_C1553 ,C1551_=_C1552 ,C1551_=_C1553 ,C1551_=_C2104 ,C1552_=_C1553 ,\nC1552_=_C2105 ,C1553_=_C2107 ,C1656_=_C1930 ,C1656_=_C2071 ,C1656_=_C2091 ,C1656_=_C2092 ,\nC1656_=_C2093 ,C1656_=_C2094 ,C1656_=_C2095 ,C1656_=_C2096 ,C1656_=_C2097 ,C1656_=_C2098 ,\nC1656_=_C2099 ,C1656_=_C2100 ,C1656_=_C2101 ,C1656_=_C2102 ,C1656_=_C2103 ,C1656_=_C2104 ,\nC1656_=_C2105 ,C1656_=_C2106 ,C1656_=_C2107 ,C1656_=_C2108 ,C1930_=_C2071 ,C1930_=_C2091 ,\nC1930_=_C2092 ,C1930_=_C2093 ,C1930_=_C2094 ,C1930_=_C2095 ,C1930_=_C2096 ,C1930_=_C2097 ,\nC1930_=_C2098 ,C1930_=_C2099 ,C1930_=_C2100 ,C1930_=_C2101 ,C1930_=_C2102 ,C1930_=_C2103 ,\nC1930_=_C2104 ,C1930_=_C2105 ,C1930_=_C2106 ,C1930_=_C2107 ,C1930_=_C2108 ,C2071_=_C2091 ,\nC2071_=_C2092 ,C2071_=_C2093 ,C2071_=_C2094 ,C2071_=_C2095 ,C2071_=_C2096 ,C2071_=_C2097 ,\nC2071_=_C2098 ,C2071_=_C2099 ,C2071_=_C2100 ,C2071_=_C2101 ,C2071_=_C2102 ,C2071_=_C2103 ,\nC2071_=_C2104 ,C2071_=_C2105 ,C2071_=_C2106 ,C2071_=_C2107 ,C2071_=_C2108 ,C2091_=_C2092 ,\nC2091_=_C2093 ,C2091_=_C2094 ,C2091_=_C2095 ,C2091_=_C2096 ,C2091_=_C2097 ,C2091_=_C2098 ,\nC2091_=_C2099 ,C2091_=_C2100 ,C2091_=_C2101 ,C2091_=_C2102 ,C2091_=_C2103 ,C2091_=_C2104 ,\nC2091_=_C2105 ,C2091_=_C2106 ,C2091_=_C2107 ,C2091_=_C2108 ,C2092_=_C2093 ,C2092_=_C2094 ,\nC2092_=_C2095 ,C2092_=_C2096 ,C2092_=_C2097 ,C2092_=_C2098 ,C2092_=_C2099 ,C2092_=_C2100 ,\nC2092_=_C2101 ,C2092_=_C2102 ,C2092_=_C2103 ,C2092_=_C2104 ,C2092_=_C2105 ,C2092_=_C2106 ,\nC2092_=_C2107 ,C2092_=_C2108 ,C2093_=_C2094 ,C2093_=_C2095 ,C2093_=_C2096 ,C2093_=_C2097 ,\nC2093_=_C2098 ,C2093_=_C2099 ,C2093_=_C2100 ,C2093_=_C2101 ,C2093_=_C2102 ,C2093_=_C2103 ,\nC2093_=_C2104 ,C2093_=_C2105 ,C2093_=_C2106 ,C2093_=_C2107 ,C2093_=_C2108 ,C2094_=_C2095 ,\nC2094_=_C2096 ,C2094_=_C2097 ,C2094_=_C2098 ,C2094_=_C2099 ,C2094_=_C2100 ,C2094_=_C2101 ,\nC2094_=_C2102 ,C2094_=_C2103 ,C2094_=_C2104 ,C2094_=_C2105 ,C2094_=_C2106 ,C2094_=_C2107 ,\nC2094_=_C2108 ,C2095_=_C2096 ,C2095_=_C2097 ,C2095_=_C2098 ,C2095_=_C2099 ,C2095_=_C2100 ,\nC2095_=_C2101 ,C2095_=_C2102 ,C2095_=_C2103 ,C2095_=_C2104 ,C2095_=_C2105 ,C2095_=_C2106 ,\nC2095_=_C2107 ,C2095_=_C2108 ,C2096_=_C2097 ,C2096_=_C2098 ,C2096_=_C2099 ,C2096_=_C2100 ,\nC2096_=_C2101 ,C2096_=_C2102 ,C2096_=_C2103 ,C2096_=_C2104 ,C2096_=_C2105 ,C2096_=_C2106 ,\nC2096_=_C2107 ,C2096_=_C2108 ,C2097_=_C2098 ,C2097_=_C2099 ,C2097_=_C2100 ,C2097_=_C2101 ,\nC2097_=_C2102 ,C2097_=_C2103 ,C2097_=_C2104 ,C2097_=_C2105 ,C2097_=_C2106 ,C2097_=_C2107 ,\nC2097_=_C2108 ,C2098_=_C2099 ,C2098_=_C2100 ,C2098_=_C2101 ,C2098_=_C2102 ,C2098_=_C2103 ,\nC2098_=_C2104 ,C2098_=_C2105 ,C2098_=_C2106 ,C2098_=_C2107 ,C2098_=_C2108 ,C2099_=_C2100 ,\nC2099_=_C2101 ,C2099_=_C2102 ,C2099_=_C2103 ,C2099_=_C2104 ,C2099_=_C2105 ,C2099_=_C2106 ,\nC2099_=_C2107 ,C2099_=_C2108 ,C2100_=_C2101 ,C2100_=_C2102 ,C2100_=_C2103 ,C2100_=_C2104 ,\nC2100_=_C2105 ,C2100_=_C2106 ,C2100_=_C2107 ,C2100_=_C2108 ,C2101_=_C2102 ,C2101_=_C2103 ,\nC2101_=_C2104 ,C2101_=_C2105 ,C2101_=_C2106 ,C2101_=_C2107 ,C2101_=_C2108 ,C2102_=_C2103 ,\nC2102_=_C2104 ,C2102_=_C2105 ,C2102_=_C2106 ,C2102_=_C2107 ,C2102_=_C2108 ,C2103_=_C2104 ,\nC2103_=_C2105 ,C2103_=_C2106 ,C2103_=_C2107 ,C2103_=_C2108 ,C2104_=_C2105 ,C2104_=_C2106 ,\nC2104_=_C2107 ,C2104_=_C2108 ,C2105_=_C2106 ,C2105_=_C2107 ,C2105_=_C2108 ,C2106_=_C2107 ,\nC2106_=_C2108 ,C2107_=_C2108 ,"];233[shape=box, label="id:233 level: 6\n55: C533 C557 C721 C908 C965 \nC1002 C1040 C1168 C1178 C1355 C1356 \nC1357 C1358 C1359 C1360 C1361 C1362 \nC1363 C1364 C1365 C1366 C1367 C1368 \nC1369 C1370 C1371 C1372 C1373 C1374 \nC1375 C1376 C1412 C1562 C1579 C1598 \nC1934 C2095 C2138 C2199 C2365 C2488 \nC2527 C2644 C2701 C2788 C2848 C3287 \nC3288 C3289 C3290 C3291 C3292 C3293 \nC3294 C3295 \n767: C533_=_C557( C533 C557 ) C533_=_C721( C533 C721 ) C533_=_C965( C533 C965 ) C533_=_C1002( C533 C1002 ) C533_=_C1168( C533 C1168 ) \nC533_=_C1355( C533 C1355 ) C533_=_C1356( C533 C1356 ) C533_=_C1357( C533 C1357 ) C533_=_C1358( C533 C1358 ) C533_=_C1359( C533 C1359 ) C533_=_C1360( C533 C1360 ) \nC533_=_C1361( C533 C1361 ) C533_=_C1362( C533 C1362 ) C533_=_C1363( C533 C1363 ) C533_=_C1364( C533 C1364 ) C533_=_C1365( C533 C1365 ) C533_=_C1366( C533 C1366 ) \nC533_=_C1367( C533 C1367 ) C533_=_C1368( C533 C1368 ) C533_=_C1369( C533 C1369 ) C533_=_C1370( C533 C1370 ) C533_=_C1371( C533 C1371 ) C533_=_C1372( C533 C1372 ) \nC533_=_C1373( C533 C1373 ) C533_=_C1374( C533 C1374 ) C533_=_C1375( C533 C1375 ) C533_=_C1376( C533 C1376 ) C557_=_C721( C557 C721 ) C557_=_C965( C557 C965 ) \nC557_=_C1002( C557 C1002 ) C557_=_C1168( C557 C1168 ) C557_=_C1355( C557 C1355 ) C557_=_C1356( C557 C1356 ) C557_=_C1357( C557 C1357 ) C557_=_C1358( C557 C1358 ) \nC557_=_C1359( C557 C1359 ) C557_=_C1360( C557 C1360 ) C557_=_C1361( C557 C1361 ) C557_=_C1362( C557 C1362 ) C557_=_C1363( C557 C1363 ) C557_=_C1364( C557 C1364 ) \nC557_=_C1365( C557 C1365 ) C557_=_C1366( C557 C1366 ) C557_=_C1367( C557 C1367 ) C557_=_C1368( C557 C1368 ) C557_=_C1369( C557 C1369 ) C557_=_C1370( C557 C1370 ) \nC557_=_C1371( C557 C1371 ) C557_=_C1372( C557 C1372 ) C557_=_C1373( C557 C1373 ) C557_=_C1374( C557 C1374 ) C557_=_C1375( C557 C1375 ) C557_=_C1376( C557 C1376 ) \nC721_=_C965( C721 C965 ) C721_=_C1002( C721 C1002 ) C721_=_C1168( C721 C1168 ) C721_=_C1355( C721 C1355 ) C721_=_C1356( C721 C1356 ) C721_=_C1357( C721 C1357 ) \nC721_=_C1358( C721 C1358 ) C721_=_C1359( C721 C1359 ) C721_=_C1360( C721 C1360 ) C721_=_C1361( C721 C1361 ) C721_=_C1362( C721 C1362 ) C721_=_C1363( C721 C1363 ) \nC721_=_C1364( C721 C1364 ) C721_=_C1365( C721 C1365 ) C721_=_C1366( C721 C1366 ) C721_=_C1367( C721 C1367 ) C721_=_C1368( C721 C1368 ) C721_=_C1369( C721 C1369 ) \nC721_=_C1370( C721 C1370 ) C721_=_C1371( C721 C1371 ) C721_=_C1372( C721 C1372 ) C721_=_C1373( C721 C1373 ) C721_=_C1374( C721 C1374 ) C721_=_C1375( C721 C1375 ) \nC721_=_C1376( C721 C1376 ) C908_=_C1040( C908 C1040 ) C908_=_C1178( C908 C1178 ) C908_=_C1365( C908 C1365 ) C908_=_C1412( C908 C1412 ) C908_=_C1562( C908 C1562 ) \nC908_=_C1579( C908 C1579 ) C908_=_C1598( C908 C1598 ) C908_=_C1934( C908 C1934 ) C908_=_C2095( C908 C2095 ) C908_=_C2138( C908 C2138 ) C908_=_C2199( C908 C2199 ) \nC908_=_C2365( C908 C2365 ) C908_=_C2488( C908 C2488 ) C908_=_C2527( C908 C2527 ) C908_=_C2644( C908 C2644 ) C908_=_C2701( C908 C2701 ) C908_=_C2788( C908 C2788 ) \nC908_=_C2848( C908 C2848 ) C908_=_C3287( C908 C3287 ) C908_=_C3288( C908 C3288 ) C908_=_C3289( C908 C3289 ) C908_=_C3290( C908 C3290 ) C908_=_C3291( C908 C3291 ) \nC908_=_C3292( C908 C3292 ) C908_=_C3293( C908 C3293 ) C908_=_C3294( C908 C3294 ) C908_=_C3295( C908 C3295 ) C965_=_C1002( C965 C1002</w:t>
      </w:r>
    </w:p>
    <w:p>
      <w:pPr>
        <w:pStyle w:val="PreformattedText"/>
        <w:bidi w:val="0"/>
        <w:spacing w:before="0" w:after="0"/>
        <w:jc w:val="left"/>
        <w:rPr/>
      </w:pPr>
      <w:r>
        <w:rPr/>
        <w:t xml:space="preserve"> </w:t>
      </w:r>
      <w:r>
        <w:rPr/>
        <w:t>) C965_=_C1168( C965 C1168 ) \nC965_=_C1355( C965 C1355 ) C965_=_C1356( C965 C1356 ) C965_=_C1357( C965 C1357 ) C965_=_C1358( C965 C1358 ) C965_=_C1359( C965 C1359 ) C965_=_C1360( C965 C1360 ) \nC965_=_C1361( C965 C1361 ) C965_=_C1362( C965 C1362 ) C965_=_C1363( C965 C1363 ) C965_=_C1364( C965 C1364 ) C965_=_C1365( C965 C1365 ) C965_=_C1366( C965 C1366 ) \nC965_=_C1367( C965 C1367 ) C965_=_C1368( C965 C1368 ) C965_=_C1369( C965 C1369 ) C965_=_C1370( C965 C1370 ) C965_=_C1371( C965 C1371 ) C965_=_C1372( C965 C1372 ) \nC965_=_C1373( C965 C1373 ) C965_=_C1374( C965 C1374 ) C965_=_C1375( C965 C1375 ) C965_=_C1376( C965 C1376 ) C1002_=_C1168( C1002 C1168 ) C1002_=_C1355( C1002 C1355 ) \nC1002_=_C1356( C1002 C1356 ) C1002_=_C1357( C1002 C1357 ) C1002_=_C1358( C1002 C1358 ) C1002_=_C1359( C1002 C1359 ) C1002_=_C1360( C1002 C1360 ) C1002_=_C1361( C1002 C1361 ) \nC1002_=_C1362( C1002 C1362 ) C1002_=_C1363( C1002 C1363 ) C1002_=_C1364( C1002 C1364 ) C1002_=_C1365( C1002 C1365 ) C1002_=_C1366( C1002 C1366 ) C1002_=_C1367( C1002 C1367 ) \nC1002_=_C1368( C1002 C1368 ) C1002_=_C1369( C1002 C1369 ) C1002_=_C1370( C1002 C1370 ) C1002_=_C1371( C1002 C1371 ) C1002_=_C1372( C1002 C1372 ) C1002_=_C1373( C1002 C1373 ) \nC1002_=_C1374( C1002 C1374 ) C1002_=_C1375( C1002 C1375 ) C1002_=_C1376( C1002 C1376 ) C1040_=_C1178( C1040 C1178 ) C1040_=_C1365( C1040 C1365 ) C1040_=_C1412( C1040 C1412 ) \nC1040_=_C1562( C1040 C1562 ) C1040_=_C1579( C1040 C1579 ) C1040_=_C1598( C1040 C1598 ) C1040_=_C1934( C1040 C1934 ) C1040_=_C2095( C1040 C2095 ) C1040_=_C2138( C1040 C2138 ) \nC1040_=_C2199( C1040 C2199 ) C1040_=_C2365( C1040 C2365 ) C1040_=_C2488( C1040 C2488 ) C1040_=_C2527( C1040 C2527 ) C1040_=_C2644( C1040 C2644 ) C1040_=_C2701( C1040 C2701 ) \nC1040_=_C2788( C1040 C2788 ) C1040_=_C2848( C1040 C2848 ) C1040_=_C3287( C1040 C3287 ) C1040_=_C3288( C1040 C3288 ) C1040_=_C3289( C1040 C3289 ) C1040_=_C3290( C1040 C3290 ) \nC1040_=_C3291( C1040 C3291 ) C1040_=_C3292( C1040 C3292 ) C1040_=_C3293( C1040 C3293 ) C1040_=_C3294( C1040 C3294 ) C1040_=_C3295( C1040 C3295 ) C1168_=_C1178( C1168 C1178 ) \nC1168_=_C1355( C1168 C1355 ) C1168_=_C1356( C1168 C1356 ) C1168_=_C1357( C1168 C1357 ) C1168_=_C1358( C1168 C1358 ) C1168_=_C1359( C1168 C1359 ) C1168_=_C1360( C1168 C1360 ) \nC1168_=_C1361( C1168 C1361 ) C1168_=_C1362( C1168 C1362 ) C1168_=_C1363( C1168 C1363 ) C1168_=_C1364( C1168 C1364 ) C1168_=_C1365( C1168 C1365 ) C1168_=_C1366( C1168 C1366 ) \nC1168_=_C1367( C1168 C1367 ) C1168_=_C1368( C1168 C1368 ) C1168_=_C1369( C1168 C1369 ) C1168_=_C1370( C1168 C1370 ) C1168_=_C1371( C1168 C1371 ) C1168_=_C1372( C1168 C1372 ) \nC1168_=_C1373( C1168 C1373 ) C1168_=_C1374( C1168 C1374 ) C1168_=_C1375( C1168 C1375 ) C1168_=_C1376( C1168 C1376 ) C1178_=_C1365( C1178 C1365 ) C1178_=_C1412( C1178 C1412 ) \nC1178_=_C1562( C1178 C1562 ) C1178_=_C1579( C1178 C1579 ) C1178_=_C1598( C1178 C1598 ) C1178_=_C1934( C1178 C1934 ) C1178_=_C2095( C1178 C2095 ) C1178_=_C2138( C1178 C2138 ) \nC1178_=_C2199( C1178 C2199 ) C1178_=_C2365( C1178 C2365 ) C1178_=_C2488( C1178 C2488 ) C1178_=_C2527( C1178 C2527 ) C1178_=_C2644( C1178 C2644 ) C1178_=_C2701( C1178 C2701 ) \nC1178_=_C2788( C1178 C2788 ) C1178_=_C2848( C1178 C2848 ) C1178_=_C3287( C1178 C3287 ) C1178_=_C3288( C1178 C3288 ) C1178_=_C3289( C1178 C3289 ) C1178_=_C3290( C1178 C3290 ) \nC1178_=_C3291( C1178 C3291 ) C1178_=_C3292( C1178 C3292 ) C1178_=_C3293( C1178 C3293 ) C1178_=_C3294( C1178 C3294 ) C1178_=_C3295( C1178 C3295 ) C1355_=_C1356( C1355 C1356 ) \nC1355_=_C1357( C1355 C1357 ) C1355_=_C1358( C1355 C1358 ) C1355_=_C1359( C1355 C1359 ) C1355_=_C1360( C1355 C1360 ) C1355_=_C1361( C1355 C1361 ) C1355_=_C1362( C1355 C1362 ) \nC1355_=_C1363( C1355 C1363 ) C1355_=_C1364( C1355 C1364 ) C1355_=_C1365( C1355 C1365 ) C1355_=_C1366( C1355 C1366 ) C1355_=_C1367( C1355 C1367 ) C1355_=_C1368( C1355 C1368 ) \nC1355_=_C1369( C1355 C1369 ) C1355_=_C1370( C1355 C1370 ) C1355_=_C1371( C1355 C1371 ) C1355_=_C1372( C1355 C1372 ) C1355_=_C1373( C1355 C1373 ) C1355_=_C1374( C1355 C1374 ) \nC1355_=_C1375( C1355 C1375 ) C1355_=_C1376( C1355 C1376 ) C1356_=_C1357( C1356 C1357 ) C1356_=_C1358( C1356 C1358 ) C1356_=_C1359( C1356 C1359 ) C1356_=_C1360( C1356 C1360 ) \nC1356_=_C1361( C1356 C1361 ) C1356_=_C1362( C1356 C1362 ) C1356_=_C1363( C1356 C1363 ) C1356_=_C1364( C1356 C1364 ) C1356_=_C1365( C1356 C1365 ) C1356_=_C1366( C1356 C1366 ) \nC1356_=_C1367( C1356 C1367 ) C1356_=_C1368( C1356 C1368 ) C1356_=_C1369( C1356 C1369 ) C1356_=_C1370( C1356 C1370 ) C1356_=_C1371( C1356 C1371 ) C1356_=_C1372( C1356 C1372 ) \nC1356_=_C1373( C1356 C1373 ) C1356_=_C1374( C1356 C1374 ) C1356_=_C1375( C1356 C1375 ) C1356_=_C1376( C1356 C1376 ) C1356_=_C1412( C1356 C1412 ) C1357_=_C1358( C1357 C1358 ) \nC1357_=_C1359( C1357 C1359 ) C1357_=_C1360( C1357 C1360 ) C1357_=_C1361( C1357 C1361 ) C1357_=_C1362( C1357 C1362 ) C1357_=_C1363( C1357 C1363 ) C1357_=_C1364( C1357 C1364 ) \nC1357_=_C1365( C1357 C1365 ) C1357_=_C1366( C1357 C1366 ) C1357_=_C1367( C1357 C1367 ) C1357_=_C1368( C1357 C1368 ) C1357_=_C1369( C1357 C1369 ) C1357_=_C1370( C1357 C1370 ) \nC1357_=_C1371( C1357 C1371 ) C1357_=_C1372( C1357 C1372 ) C1357_=_C1373( C1357 C1373 ) C1357_=_C1374( C1357 C1374 ) C1357_=_C1375( C1357 C1375 ) C1357_=_C1376( C1357 C1376 ) \nC1358_=_C1359( C1358 C1359 ) C1358_=_C1360( C1358 C1360 ) C1358_=_C1361( C1358 C1361 ) C1358_=_C1362( C1358 C1362 ) C1358_=_C1363( C1358 C1363 ) C1358_=_C1364( C1358 C1364 ) \nC1358_=_C1365( C1358 C1365 ) C1358_=_C1366( C1358 C1366 ) C1358_=_C1367( C1358 C1367 ) C1358_=_C1368( C1358 C1368 ) C1358_=_C1369( C1358 C1369 ) C1358_=_C1370( C1358 C1370 ) \nC1358_=_C1371( C1358 C1371 ) C1358_=_C1372( C1358 C1372 ) C1358_=_C1373( C1358 C1373 ) C1358_=_C1374( C1358 C1374 ) C1358_=_C1375( C1358 C1375 ) C1358_=_C1376( C1358 C1376 ) \nC1358_=_C1934( C1358 C1934 ) C1359_=_C1360( C1359 C1360 ) C1359_=_C1361( C1359 C1361 ) C1359_=_C1362( C1359 C1362 ) C1359_=_C1363( C1359 C1363 ) C1359_=_C1364( C1359 C1364 ) \nC1359_=_C1365( C1359 C1365 ) C1359_=_C1366( C1359 C1366 ) C1359_=_C1367( C1359 C1367 ) C1359_=_C1368( C1359 C1368 ) C1359_=_C1369( C1359 C1369 ) C1359_=_C1370( C1359 C1370 ) \nC1359_=_C1371( C1359 C1371 ) C1359_=_C1372( C1359 C1372 ) C1359_=_C1373( C1359 C1373 ) C1359_=_C1374( C1359 C1374 ) C1359_=_C1375( C1359 C1375 ) C1359_=_C1376( C1359 C1376 ) \nC1359_=_C2095( C1359 C2095 ) C1360_=_C1361( C1360 C1361 ) C1360_=_C1362( C1360 C1362 ) C1360_=_C1363( C1360 C1363 ) C1360_=_C1364( C1360 C1364 ) C1360_=_C1365( C1360 C1365 ) \nC1360_=_C1366( C1360 C1366 ) C1360_=_C1367( C1360 C1367 ) C1360_=_C1368( C1360 C1368 ) C1360_=_C1369( C1360 C1369 ) C1360_=_C1370( C1360 C1370 ) C1360_=_C1371( C1360 C1371 ) \nC1360_=_C1372( C1360 C1372 ) C1360_=_C1373( C1360 C1373 ) C1360_=_C1374( C1360 C1374 ) C1360_=_C1375( C1360 C1375 ) C1360_=_C1376( C1360 C1376 ) C1361_=_C1362( C1361 C1362 ) \nC1361_=_C1363( C1361 C1363 ) C1361_=_C1364( C1361 C1364 ) C1361_=_C1365( C1361 C1365 ) C1361_=_C1366( C1361 C1366 ) C1361_=_C1367( C1361 C1367 ) C1361_=_C1368( C1361 C1368 ) \nC1361_=_C1369( C1361 C1369 ) C1361_=_C1370( C1361 C1370 ) C1361_=_C1371( C1361 C1371 ) C1361_=_C1372( C1361 C1372 ) C1361_=_C1373( C1361 C1373 ) C1361_=_C1374( C1361 C1374 ) \nC1361_=_C1375( C1361 C1375 ) C1361_=_C1376( C1361 C1376 ) C1361_=_C2488( C1361 C2488 ) C1362_=_C1363( C1362 C1363 ) C1362_=_C1364( C1362 C1364 ) C1362_=_C1365( C1362 C1365 ) \nC1362_=_C1366( C1362 C1366 ) C1362_=_C1367( C1362 C1367 ) C1362_=_C1368( C1362 C1368 ) C1362_=_C1369( C1362 C1369 ) C1362_=_C1370( C1362 C1370 ) C1362_=_C1371( C1362 C1371 ) \nC1362_=_C1372( C1362 C1372 ) C1362_=_C1373( C1362 C1373 ) C1362_=_C1374( C1362 C1374 ) C1362_=_C1375( C1362 C1375 ) C1362_=_C1376( C1362 C1376 ) C1363_=_C1364( C1363 C1364 ) \nC1363_=_C1365( C1363 C1365 ) C1363_=_C1366( C1363 C1366 ) C1363_=_C1367( C1363 C1367 ) C1363_=_C1368( C1363 C1368 ) C1363_=_C1369( C1363 C1369 ) C1363_=_C1370( C1363 C1370 ) \nC1363_=_C1371( C1363 C1371 ) C1363_=_C1372( C1363 C1372 ) C1363_=_C1373( C1363 C1373 ) C1363_=_C1374( C1363 C1374 ) C1363_=_C1375( C1363 C1375 ) C1363_=_C1376( C1363 C1376 ) \nC1364_=_C1365( C1364 C1365 ) C1364_=_C1366( C1364 C1366 ) C1364_=_C1367( C1364 C1367 ) C1364_=_C1368( C1364 C1368 ) C1364_=_C1369( C1364 C1369 ) C1364_=_C1370( C1364 C1370 ) \nC1364_=_C1371( C1364 C1371 ) C1364_=_C1372( C1364 C1372 ) C1364_=_C1373( C1364 C1373 ) C1364_=_C1374( C1364 C1374 ) C1364_=_C1375( C1364 C1375 ) C1364_=_C1376( C1364 C1376 ) \nC1365_=_C1366( C1365 C1366 ) C1365_=_C1367( C1365 C1367 ) C1365_=_C1368( C1365 C1368 ) C1365_=_C1369( C1365 C1369 ) C1365_=_C1370( C1365 C1370 ) C1365_=_C1371( C1365 C1371 ) \nC1365_=_C1372( C1365 C1372 ) C1365_=_C1373( C1365 C1373 ) C1365_=_C1374( C1365 C1374 ) C1365_=_C1375( C1365 C1375 ) C1365_=_C1376( C1365 C1376 ) C1365_=_C1412( C1365 C1412 ) \nC1365_=_C1562( C1365 C1562 ) C1365_=_C1579( C1365 C1579 ) C1365_=_C1598( C1365 C1598 ) C1365_=_C1934( C1365 C1934 ) C1365_=_C2095( C1365 C2095 ) C1365_=_C2138( C1365 C2138 ) \nC1365_=_C2199( C1365 C2199 ) C1365_=_C2365( C1365 C2365 ) C1365_=_C2488( C1365 C2488 ) C1365_=_C2527( C1365 C2527 ) C1365_=_C2644( C1365 C2644 ) C1365_=_C2701( C1365 C2701 ) \nC1365_=_C2788( C1365 C2788 ) C1365_=_C2848( C1365 C2848 ) C1365_=_C3287( C1365 C3287 ) C1365_=_C3288( C1365 C3288 ) C1365_=_C3289( C1365 C3289 ) C1365_=_C3290( C1365 C3290 ) \nC1365_=_C3291( C1365 C3291 ) C1365_=_C3292( C1365 C3292 ) C1365_=_C3293( C1365 C3293 ) C1365_=_C3294( C1365 C3294 ) C1365_=_C3295( C1365 C3295 ) C1366_=_C1367( C1366 C1367 ) \nC1366_=_C1368( C1366 C1368 ) C1366_=_C1369( C1366 C1369 ) C1366_=_C1370( C1366 C1370 ) C1366_=_C1371( C1366 C1371 ) C1366_=_C1372( C1366 C1372 ) C1366_=_C1373( C1366 C1373 ) \nC1366_=_C1374( C1366 C1374 ) C1366_=_C1375( C1366 C1375 ) C1366_=_C1376( C1366 C1376 ) C1367_=_C1368( C1367 C1368 ) C1367_=_C1369( C1367 C1369 ) C1367_=_C1370( C1367 C1370 ) \nC1367_=_C1371( C1367 C1371 ) C1367_=_C1372( C1367 C1372 )</w:t>
      </w:r>
    </w:p>
    <w:p>
      <w:pPr>
        <w:pStyle w:val="PreformattedText"/>
        <w:bidi w:val="0"/>
        <w:spacing w:before="0" w:after="0"/>
        <w:jc w:val="left"/>
        <w:rPr/>
      </w:pPr>
      <w:r>
        <w:rPr/>
        <w:t xml:space="preserve"> </w:t>
      </w:r>
      <w:r>
        <w:rPr/>
        <w:t>C1367_=_C1373( C1367 C1373 ) C1367_=_C1374( C1367 C1374 ) C1367_=_C1375( C1367 C1375 ) C1367_=_C1376( C1367 C1376 ) \nC1368_=_C1369( C1368 C1369 ) C1368_=_C1370( C1368 C1370 ) C1368_=_C1371( C1368 C1371 ) C1368_=_C1372( C1368 C1372 ) C1368_=_C1373( C1368 C1373 ) C1368_=_C1374( C1368 C1374 ) \nC1368_=_C1375( C1368 C1375 ) C1368_=_C1376( C1368 C1376 ) C1368_=_C3288( C1368 C3288 ) C1369_=_C1370( C1369 C1370 ) C1369_=_C1371( C1369 C1371 ) C1369_=_C1372( C1369 C1372 ) \nC1369_=_C1373( C1369 C1373 ) C1369_=_C1374( C1369 C1374 ) C1369_=_C1375( C1369 C1375 ) C1369_=_C1376( C1369 C1376 ) C1370_=_C1371( C1370 C1371 ) C1370_=_C1372( C1370 C1372 ) \nC1370_=_C1373( C1370 C1373 ) C1370_=_C1374( C1370 C1374 ) C1370_=_C1375( C1370 C1375 ) C1370_=_C1376( C1370 C1376 ) C1370_=_C3289( C1370 C3289 ) C1371_=_C1372( C1371 C1372 ) \nC1371_=_C1373( C1371 C1373 ) C1371_=_C1374( C1371 C1374 ) C1371_=_C1375( C1371 C1375 ) C1371_=_C1376( C1371 C1376 ) C1372_=_C1373( C1372 C1373 ) C1372_=_C1374( C1372 C1374 ) \nC1372_=_C1375( C1372 C1375 ) C1372_=_C1376( C1372 C1376 ) C1372_=_C3290( C1372 C3290 ) C1373_=_C1374( C1373 C1374 ) C1373_=_C1375( C1373 C1375 ) C1373_=_C1376( C1373 C1376 ) \nC1373_=_C3291( C1373 C3291 ) C1374_=_C1375( C1374 C1375 ) C1374_=_C1376( C1374 C1376 ) C1375_=_C1376( C1375 C1376 ) C1375_=_C3292( C1375 C3292 ) C1376_=_C3295( C1376 C3295 ) \nC1412_=_C1562( C1412 C1562 ) C1412_=_C1579( C1412 C1579 ) C1412_=_C1598( C1412 C1598 ) C1412_=_C1934( C1412 C1934 ) C1412_=_C2095( C1412 C2095 ) C1412_=_C2138( C1412 C2138 ) \nC1412_=_C2199( C1412 C2199 ) C1412_=_C2365( C1412 C2365 ) C1412_=_C2488( C1412 C2488 ) C1412_=_C2527( C1412 C2527 ) C1412_=_C2644( C1412 C2644 ) C1412_=_C2701( C1412 C2701 ) \nC1412_=_C2788( C1412 C2788 ) C1412_=_C2848( C1412 C2848 ) C1412_=_C3287( C1412 C3287 ) C1412_=_C3288( C1412 C3288 ) C1412_=_C3289( C1412 C3289 ) C1412_=_C3290( C1412 C3290 ) \nC1412_=_C3291( C1412 C3291 ) C1412_=_C3292( C1412 C3292 ) C1412_=_C3293( C1412 C3293 ) C1412_=_C3294( C1412 C3294 ) C1412_=_C3295( C1412 C3295 ) C1562_=_C1579( C1562 C1579 ) \nC1562_=_C1598( C1562 C1598 ) C1562_=_C1934( C1562 C1934 ) C1562_=_C2095( C1562 C2095 ) C1562_=_C2138( C1562 C2138 ) C1562_=_C2199( C1562 C2199 ) C1562_=_C2365( C1562 C2365 ) \nC1562_=_C2488( C1562 C2488 ) C1562_=_C2527( C1562 C2527 ) C1562_=_C2644( C1562 C2644 ) C1562_=_C2701( C1562 C2701 ) C1562_=_C2788( C1562 C2788 ) C1562_=_C2848( C1562 C2848 ) \nC1562_=_C3287( C1562 C3287 ) C1562_=_C3288( C1562 C3288 ) C1562_=_C3289( C1562 C3289 ) C1562_=_C3290( C1562 C3290 ) C1562_=_C3291( C1562 C3291 ) C1562_=_C3292( C1562 C3292 ) \nC1562_=_C3293( C1562 C3293 ) C1562_=_C3294( C1562 C3294 ) C1562_=_C3295( C1562 C3295 ) C1579_=_C1598( C1579 C1598 ) C1579_=_C1934( C1579 C1934 ) C1579_=_C2095( C1579 C2095 ) \nC1579_=_C2138( C1579 C2138 ) C1579_=_C2199( C1579 C2199 ) C1579_=_C2365( C1579 C2365 ) C1579_=_C2488( C1579 C2488 ) C1579_=_C2527( C1579 C2527 ) C1579_=_C2644( C1579 C2644 ) \nC1579_=_C2701( C1579 C2701 ) C1579_=_C2788( C1579 C2788 ) C1579_=_C2848( C1579 C2848 ) C1579_=_C3287( C1579 C3287 ) C1579_=_C3288( C1579 C3288 ) C1579_=_C3289( C1579 C3289 ) \nC1579_=_C3290( C1579 C3290 ) C1579_=_C3291( C1579 C3291 ) C1579_=_C3292( C1579 C3292 ) C1579_=_C3293( C1579 C3293 ) C1579_=_C3294( C1579 C3294 ) C1579_=_C3295( C1579 C3295 ) \nC1598_=_C1934( C1598 C1934 ) C1598_=_C2095( C1598 C2095 ) C1598_=_C2138( C1598 C2138 ) C1598_=_C2199( C1598 C2199 ) C1598_=_C2365( C1598 C2365 ) C1598_=_C2488( C1598 C2488 ) \nC1598_=_C2527( C1598 C2527 ) C1598_=_C2644( C1598 C2644 ) C1598_=_C2701( C1598 C2701 ) C1598_=_C2788( C1598 C2788 ) C1598_=_C2848( C1598 C2848 ) C1598_=_C3287( C1598 C3287 ) \nC1598_=_C3288( C1598 C3288 ) C1598_=_C3289( C1598 C3289 ) C1598_=_C3290( C1598 C3290 ) C1598_=_C3291( C1598 C3291 ) C1598_=_C3292( C1598 C3292 ) C1598_=_C3293( C1598 C3293 ) \nC1598_=_C3294( C1598 C3294 ) C1598_=_C3295( C1598 C3295 ) C1934_=_C2095( C1934 C2095 ) C1934_=_C2138( C1934 C2138 ) C1934_=_C2199( C1934 C2199 ) C1934_=_C2365( C1934 C2365 ) \nC1934_=_C2488( C1934 C2488 ) C1934_=_C2527( C1934 C2527 ) C1934_=_C2644( C1934 C2644 ) C1934_=_C2701( C1934 C2701 ) C1934_=_C2788( C1934 C2788 ) C1934_=_C2848( C1934 C2848 ) \nC1934_=_C3287( C1934 C3287 ) C1934_=_C3288( C1934 C3288 ) C1934_=_C3289( C1934 C3289 ) C1934_=_C3290( C1934 C3290 ) C1934_=_C3291( C1934 C3291 ) C1934_=_C3292( C1934 C3292 ) \nC1934_=_C3293( C1934 C3293 ) C1934_=_C3294( C1934 C3294 ) C1934_=_C3295( C1934 C3295 ) C2095_=_C2138( C2095 C2138 ) C2095_=_C2199( C2095 C2199 ) C2095_=_C2365( C2095 C2365 ) \nC2095_=_C2488( C2095 C2488 ) C2095_=_C2527( C2095 C2527 ) C2095_=_C2644( C2095 C2644 ) C2095_=_C2701( C2095 C2701 ) C2095_=_C2788( C2095 C2788 ) C2095_=_C2848( C2095 C2848 ) \nC2095_=_C3287( C2095 C3287 ) C2095_=_C3288( C2095 C3288 ) C2095_=_C3289( C2095 C3289 ) C2095_=_C3290( C2095 C3290 ) C2095_=_C3291( C2095 C3291 ) C2095_=_C3292( C2095 C3292 ) \nC2095_=_C3293( C2095 C3293 ) C2095_=_C3294( C2095 C3294 ) C2095_=_C3295( C2095 C3295 ) C2138_=_C2199( C2138 C2199 ) C2138_=_C2365( C2138 C2365 ) C2138_=_C2488( C2138 C2488 ) \nC2138_=_C2527( C2138 C2527 ) C2138_=_C2644( C2138 C2644 ) C2138_=_C2701( C2138 C2701 ) C2138_=_C2788( C2138 C2788 ) C2138_=_C2848( C2138 C2848 ) C2138_=_C3287( C2138 C3287 ) \nC2138_=_C3288( C2138 C3288 ) C2138_=_C3289( C2138 C3289 ) C2138_=_C3290( C2138 C3290 ) C2138_=_C3291( C2138 C3291 ) C2138_=_C3292( C2138 C3292 ) C2138_=_C3293( C2138 C3293 ) \nC2138_=_C3294( C2138 C3294 ) C2138_=_C3295( C2138 C3295 ) C2199_=_C2365( C2199 C2365 ) C2199_=_C2488( C2199 C2488 ) C2199_=_C2527( C2199 C2527 ) C2199_=_C2644( C2199 C2644 ) \nC2199_=_C2701( C2199 C2701 ) C2199_=_C2788( C2199 C2788 ) C2199_=_C2848( C2199 C2848 ) C2199_=_C3287( C2199 C3287 ) C2199_=_C3288( C2199 C3288 ) C2199_=_C3289( C2199 C3289 ) \nC2199_=_C3290( C2199 C3290 ) C2199_=_C3291( C2199 C3291 ) C2199_=_C3292( C2199 C3292 ) C2199_=_C3293( C2199 C3293 ) C2199_=_C3294( C2199 C3294 ) C2199_=_C3295( C2199 C3295 ) \nC2365_=_C2488( C2365 C2488 ) C2365_=_C2527( C2365 C2527 ) C2365_=_C2644( C2365 C2644 ) C2365_=_C2701( C2365 C2701 ) C2365_=_C2788( C2365 C2788 ) C2365_=_C2848( C2365 C2848 ) \nC2365_=_C3287( C2365 C3287 ) C2365_=_C3288( C2365 C3288 ) C2365_=_C3289( C2365 C3289 ) C2365_=_C3290( C2365 C3290 ) C2365_=_C3291( C2365 C3291 ) C2365_=_C3292( C2365 C3292 ) \nC2365_=_C3293( C2365 C3293 ) C2365_=_C3294( C2365 C3294 ) C2365_=_C3295( C2365 C3295 ) C2488_=_C2527( C2488 C2527 ) C2488_=_C2644( C2488 C2644 ) C2488_=_C2701( C2488 C2701 ) \nC2488_=_C2788( C2488 C2788 ) C2488_=_C2848( C2488 C2848 ) C2488_=_C3287( C2488 C3287 ) C2488_=_C3288( C2488 C3288 ) C2488_=_C3289( C2488 C3289 ) C2488_=_C3290( C2488 C3290 ) \nC2488_=_C3291( C2488 C3291 ) C2488_=_C3292( C2488 C3292 ) C2488_=_C3293( C2488 C3293 ) C2488_=_C3294( C2488 C3294 ) C2488_=_C3295( C2488 C3295 ) C2527_=_C2644( C2527 C2644 ) \nC2527_=_C2701( C2527 C2701 ) C2527_=_C2788( C2527 C2788 ) C2527_=_C2848( C2527 C2848 ) C2527_=_C3287( C2527 C3287 ) C2527_=_C3288( C2527 C3288 ) C2527_=_C3289( C2527 C3289 ) \nC2527_=_C3290( C2527 C3290 ) C2527_=_C3291( C2527 C3291 ) C2527_=_C3292( C2527 C3292 ) C2527_=_C3293( C2527 C3293 ) C2527_=_C3294( C2527 C3294 ) C2527_=_C3295( C2527 C3295 ) \nC2644_=_C2701( C2644 C2701 ) C2644_=_C2788( C2644 C2788 ) C2644_=_C2848( C2644 C2848 ) C2644_=_C3287( C2644 C3287 ) C2644_=_C3288( C2644 C3288 ) C2644_=_C3289( C2644 C3289 ) \nC2644_=_C3290( C2644 C3290 ) C2644_=_C3291( C2644 C3291 ) C2644_=_C3292( C2644 C3292 ) C2644_=_C3293( C2644 C3293 ) C2644_=_C3294( C2644 C3294 ) C2644_=_C3295( C2644 C3295 ) \nC2701_=_C2788( C2701 C2788 ) C2701_=_C2848( C2701 C2848 ) C2701_=_C3287( C2701 C3287 ) C2701_=_C3288( C2701 C3288 ) C2701_=_C3289( C2701 C3289 ) C2701_=_C3290( C2701 C3290 ) \nC2701_=_C3291( C2701 C3291 ) C2701_=_C3292( C2701 C3292 ) C2701_=_C3293( C2701 C3293 ) C2701_=_C3294( C2701 C3294 ) C2701_=_C3295( C2701 C3295 ) C2788_=_C2848( C2788 C2848 ) \nC2788_=_C3287( C2788 C3287 ) C2788_=_C3288( C2788 C3288 ) C2788_=_C3289( C2788 C3289 ) C2788_=_C3290( C2788 C3290 ) C2788_=_C3291( C2788 C3291 ) C2788_=_C3292( C2788 C3292 ) \nC2788_=_C3293( C2788 C3293 ) C2788_=_C3294( C2788 C3294 ) C2788_=_C3295( C2788 C3295 ) C2848_=_C3287( C2848 C3287 ) C2848_=_C3288( C2848 C3288 ) C2848_=_C3289( C2848 C3289 ) \nC2848_=_C3290( C2848 C3290 ) C2848_=_C3291( C2848 C3291 ) C2848_=_C3292( C2848 C3292 ) C2848_=_C3293( C2848 C3293 ) C2848_=_C3294( C2848 C3294 ) C2848_=_C3295( C2848 C3295 ) \nC3287_=_C3288( C3287 C3288 ) C3287_=_C3289( C3287 C3289 ) C3287_=_C3290( C3287 C3290 ) C3287_=_C3291( C3287 C3291 ) C3287_=_C3292( C3287 C3292 ) C3287_=_C3293( C3287 C3293 ) \nC3287_=_C3294( C3287 C3294 ) C3287_=_C3295( C3287 C3295 ) C3288_=_C3289( C3288 C3289 ) C3288_=_C3290( C3288 C3290 ) C3288_=_C3291( C3288 C3291 ) C3288_=_C3292( C3288 C3292 ) \nC3288_=_C3293( C3288 C3293 ) C3288_=_C3294( C3288 C3294 ) C3288_=_C3295( C3288 C3295 ) C3289_=_C3290( C3289 C3290 ) C3289_=_C3291( C3289 C3291 ) C3289_=_C3292( C3289 C3292 ) \nC3289_=_C3293( C3289 C3293 ) C3289_=_C3294( C3289 C3294 ) C3289_=_C3295( C3289 C3295 ) C3290_=_C3291( C3290 C3291 ) C3290_=_C3292( C3290 C3292 ) C3290_=_C3293( C3290 C3293 ) \nC3290_=_C3294( C3290 C3294 ) C3290_=_C3295( C3290 C3295 ) C3291_=_C3292( C3291 C3292 ) C3291_=_C3293( C3291 C3293 ) C3291_=_C3294( C3291 C3294 ) C3291_=_C3295( C3291 C3295 ) \nC3292_=_C3293( C3292 C3293 ) C3292_=_C3294( C3292 C3294 ) C3292_=_C3295( C3292 C3295 ) C3293_=_C3294( C3293 C3294 ) C3293_=_C3295( C3293 C3295 ) C3294_=_C3295( C3294 C3295 ) "];146-&gt;233[label="54: C533 C557 C721 C908 C965 \nC1002 C1040 C1168 C1178 C1355 C1356 \nC1357 C1358 C1359 C1360 C1361 C1362 \nC1363 C1364 C1366 C1367 C1368 C1369 \nC1370 C1371 C1372 C1373 C1374 C1375 \nC1376 C1412 C1562 C1579 C1598 C1934 \nC2095 C2138 C2199 C2365 C2488 C2527 \nC2644 C2701 C2788 C2848 C3287 C3288 \nC3289 C3290 C3291 C3292 C3293 C3294 \nC3295 \n713: C533_=_C557 ,C533_=_C721 ,C533_=_C965 ,C533_=_C1002 ,C533_=_C1168 ,\nC533_=_C1355 ,C533_=_C1356</w:t>
      </w:r>
    </w:p>
    <w:p>
      <w:pPr>
        <w:pStyle w:val="PreformattedText"/>
        <w:bidi w:val="0"/>
        <w:spacing w:before="0" w:after="0"/>
        <w:jc w:val="left"/>
        <w:rPr/>
      </w:pPr>
      <w:r>
        <w:rPr/>
        <w:t xml:space="preserve"> </w:t>
      </w:r>
      <w:r>
        <w:rPr/>
        <w:t>,C533_=_C1357 ,C533_=_C1358 ,C533_=_C1359 ,C533_=_C1360 ,\nC533_=_C1361 ,C533_=_C1362 ,C533_=_C1363 ,C533_=_C1364 ,C533_=_C1366 ,C533_=_C1367 ,\nC533_=_C1368 ,C533_=_C1369 ,C533_=_C1370 ,C533_=_C1371 ,C533_=_C1372 ,C533_=_C1373 ,\nC533_=_C1374 ,C533_=_C1375 ,C533_=_C1376 ,C557_=_C721 ,C557_=_C965 ,C557_=_C1002 ,\nC557_=_C1168 ,C557_=_C1355 ,C557_=_C1356 ,C557_=_C1357 ,C557_=_C1358 ,C557_=_C1359 ,\nC557_=_C1360 ,C557_=_C1361 ,C557_=_C1362 ,C557_=_C1363 ,C557_=_C1364 ,C557_=_C1366 ,\nC557_=_C1367 ,C557_=_C1368 ,C557_=_C1369 ,C557_=_C1370 ,C557_=_C1371 ,C557_=_C1372 ,\nC557_=_C1373 ,C557_=_C1374 ,C557_=_C1375 ,C557_=_C1376 ,C721_=_C965 ,C721_=_C1002 ,\nC721_=_C1168 ,C721_=_C1355 ,C721_=_C1356 ,C721_=_C1357 ,C721_=_C1358 ,C721_=_C1359 ,\nC721_=_C1360 ,C721_=_C1361 ,C721_=_C1362 ,C721_=_C1363 ,C721_=_C1364 ,C721_=_C1366 ,\nC721_=_C1367 ,C721_=_C1368 ,C721_=_C1369 ,C721_=_C1370 ,C721_=_C1371 ,C721_=_C1372 ,\nC721_=_C1373 ,C721_=_C1374 ,C721_=_C1375 ,C721_=_C1376 ,C908_=_C1040 ,C908_=_C1178 ,\nC908_=_C1412 ,C908_=_C1562 ,C908_=_C1579 ,C908_=_C1598 ,C908_=_C1934 ,C908_=_C2095 ,\nC908_=_C2138 ,C908_=_C2199 ,C908_=_C2365 ,C908_=_C2488 ,C908_=_C2527 ,C908_=_C2644 ,\nC908_=_C2701 ,C908_=_C2788 ,C908_=_C2848 ,C908_=_C3287 ,C908_=_C3288 ,C908_=_C3289 ,\nC908_=_C3290 ,C908_=_C3291 ,C908_=_C3292 ,C908_=_C3293 ,C908_=_C3294 ,C908_=_C3295 ,\nC965_=_C1002 ,C965_=_C1168 ,C965_=_C1355 ,C965_=_C1356 ,C965_=_C1357 ,C965_=_C1358 ,\nC965_=_C1359 ,C965_=_C1360 ,C965_=_C1361 ,C965_=_C1362 ,C965_=_C1363 ,C965_=_C1364 ,\nC965_=_C1366 ,C965_=_C1367 ,C965_=_C1368 ,C965_=_C1369 ,C965_=_C1370 ,C965_=_C1371 ,\nC965_=_C1372 ,C965_=_C1373 ,C965_=_C1374 ,C965_=_C1375 ,C965_=_C1376 ,C1002_=_C1168 ,\nC1002_=_C1355 ,C1002_=_C1356 ,C1002_=_C1357 ,C1002_=_C1358 ,C1002_=_C1359 ,C1002_=_C1360 ,\nC1002_=_C1361 ,C1002_=_C1362 ,C1002_=_C1363 ,C1002_=_C1364 ,C1002_=_C1366 ,C1002_=_C1367 ,\nC1002_=_C1368 ,C1002_=_C1369 ,C1002_=_C1370 ,C1002_=_C1371 ,C1002_=_C1372 ,C1002_=_C1373 ,\nC1002_=_C1374 ,C1002_=_C1375 ,C1002_=_C1376 ,C1040_=_C1178 ,C1040_=_C1412 ,C1040_=_C1562 ,\nC1040_=_C1579 ,C1040_=_C1598 ,C1040_=_C1934 ,C1040_=_C2095 ,C1040_=_C2138 ,C1040_=_C2199 ,\nC1040_=_C2365 ,C1040_=_C2488 ,C1040_=_C2527 ,C1040_=_C2644 ,C1040_=_C2701 ,C1040_=_C2788 ,\nC1040_=_C2848 ,C1040_=_C3287 ,C1040_=_C3288 ,C1040_=_C3289 ,C1040_=_C3290 ,C1040_=_C3291 ,\nC1040_=_C3292 ,C1040_=_C3293 ,C1040_=_C3294 ,C1040_=_C3295 ,C1168_=_C1178 ,C1168_=_C1355 ,\nC1168_=_C1356 ,C1168_=_C1357 ,C1168_=_C1358 ,C1168_=_C1359 ,C1168_=_C1360 ,C1168_=_C1361 ,\nC1168_=_C1362 ,C1168_=_C1363 ,C1168_=_C1364 ,C1168_=_C1366 ,C1168_=_C1367 ,C1168_=_C1368 ,\nC1168_=_C1369 ,C1168_=_C1370 ,C1168_=_C1371 ,C1168_=_C1372 ,C1168_=_C1373 ,C1168_=_C1374 ,\nC1168_=_C1375 ,C1168_=_C1376 ,C1178_=_C1412 ,C1178_=_C1562 ,C1178_=_C1579 ,C1178_=_C1598 ,\nC1178_=_C1934 ,C1178_=_C2095 ,C1178_=_C2138 ,C1178_=_C2199 ,C1178_=_C2365 ,C1178_=_C2488 ,\nC1178_=_C2527 ,C1178_=_C2644 ,C1178_=_C2701 ,C1178_=_C2788 ,C1178_=_C2848 ,C1178_=_C3287 ,\nC1178_=_C3288 ,C1178_=_C3289 ,C1178_=_C3290 ,C1178_=_C3291 ,C1178_=_C3292 ,C1178_=_C3293 ,\nC1178_=_C3294 ,C1178_=_C3295 ,C1355_=_C1356 ,C1355_=_C1357 ,C1355_=_C1358 ,C1355_=_C1359 ,\nC1355_=_C1360 ,C1355_=_C1361 ,C1355_=_C1362 ,C1355_=_C1363 ,C1355_=_C1364 ,C1355_=_C1366 ,\nC1355_=_C1367 ,C1355_=_C1368 ,C1355_=_C1369 ,C1355_=_C1370 ,C1355_=_C1371 ,C1355_=_C1372 ,\nC1355_=_C1373 ,C1355_=_C1374 ,C1355_=_C1375 ,C1355_=_C1376 ,C1356_=_C1357 ,C1356_=_C1358 ,\nC1356_=_C1359 ,C1356_=_C1360 ,C1356_=_C1361 ,C1356_=_C1362 ,C1356_=_C1363 ,C1356_=_C1364 ,\nC1356_=_C1366 ,C1356_=_C1367 ,C1356_=_C1368 ,C1356_=_C1369 ,C1356_=_C1370 ,C1356_=_C1371 ,\nC1356_=_C1372 ,C1356_=_C1373 ,C1356_=_C1374 ,C1356_=_C1375 ,C1356_=_C1376 ,C1356_=_C1412 ,\nC1357_=_C1358 ,C1357_=_C1359 ,C1357_=_C1360 ,C1357_=_C1361 ,C1357_=_C1362 ,C1357_=_C1363 ,\nC1357_=_C1364 ,C1357_=_C1366 ,C1357_=_C1367 ,C1357_=_C1368 ,C1357_=_C1369 ,C1357_=_C1370 ,\nC1357_=_C1371 ,C1357_=_C1372 ,C1357_=_C1373 ,C1357_=_C1374 ,C1357_=_C1375 ,C1357_=_C1376 ,\nC1358_=_C1359 ,C1358_=_C1360 ,C1358_=_C1361 ,C1358_=_C1362 ,C1358_=_C1363 ,C1358_=_C1364 ,\nC1358_=_C1366 ,C1358_=_C1367 ,C1358_=_C1368 ,C1358_=_C1369 ,C1358_=_C1370 ,C1358_=_C1371 ,\nC1358_=_C1372 ,C1358_=_C1373 ,C1358_=_C1374 ,C1358_=_C1375 ,C1358_=_C1376 ,C1358_=_C1934 ,\nC1359_=_C1360 ,C1359_=_C1361 ,C1359_=_C1362 ,C1359_=_C1363 ,C1359_=_C1364 ,C1359_=_C1366 ,\nC1359_=_C1367 ,C1359_=_C1368 ,C1359_=_C1369 ,C1359_=_C1370 ,C1359_=_C1371 ,C1359_=_C1372 ,\nC1359_=_C1373 ,C1359_=_C1374 ,C1359_=_C1375 ,C1359_=_C1376 ,C1359_=_C2095 ,C1360_=_C1361 ,\nC1360_=_C1362 ,C1360_=_C1363 ,C1360_=_C1364 ,C1360_=_C1366 ,C1360_=_C1367 ,C1360_=_C1368 ,\nC1360_=_C1369 ,C1360_=_C1370 ,C1360_=_C1371 ,C1360_=_C1372 ,C1360_=_C1373 ,C1360_=_C1374 ,\nC1360_=_C1375 ,C1360_=_C1376 ,C1361_=_C1362 ,C1361_=_C1363 ,C1361_=_C1364 ,C1361_=_C1366 ,\nC1361_=_C1367 ,C1361_=_C1368 ,C1361_=_C1369 ,C1361_=_C1370 ,C1361_=_C1371 ,C1361_=_C1372 ,\nC1361_=_C1373 ,C1361_=_C1374 ,C1361_=_C1375 ,C1361_=_C1376 ,C1361_=_C2488 ,C1362_=_C1363 ,\nC1362_=_C1364 ,C1362_=_C1366 ,C1362_=_C1367 ,C1362_=_C1368 ,C1362_=_C1369 ,C1362_=_C1370 ,\nC1362_=_C1371 ,C1362_=_C1372 ,C1362_=_C1373 ,C1362_=_C1374 ,C1362_=_C1375 ,C1362_=_C1376 ,\nC1363_=_C1364 ,C1363_=_C1366 ,C1363_=_C1367 ,C1363_=_C1368 ,C1363_=_C1369 ,C1363_=_C1370 ,\nC1363_=_C1371 ,C1363_=_C1372 ,C1363_=_C1373 ,C1363_=_C1374 ,C1363_=_C1375 ,C1363_=_C1376 ,\nC1364_=_C1366 ,C1364_=_C1367 ,C1364_=_C1368 ,C1364_=_C1369 ,C1364_=_C1370 ,C1364_=_C1371 ,\nC1364_=_C1372 ,C1364_=_C1373 ,C1364_=_C1374 ,C1364_=_C1375 ,C1364_=_C1376 ,C1366_=_C1367 ,\nC1366_=_C1368 ,C1366_=_C1369 ,C1366_=_C1370 ,C1366_=_C1371 ,C1366_=_C1372 ,C1366_=_C1373 ,\nC1366_=_C1374 ,C1366_=_C1375 ,C1366_=_C1376 ,C1367_=_C1368 ,C1367_=_C1369 ,C1367_=_C1370 ,\nC1367_=_C1371 ,C1367_=_C1372 ,C1367_=_C1373 ,C1367_=_C1374 ,C1367_=_C1375 ,C1367_=_C1376 ,\nC1368_=_C1369 ,C1368_=_C1370 ,C1368_=_C1371 ,C1368_=_C1372 ,C1368_=_C1373 ,C1368_=_C1374 ,\nC1368_=_C1375 ,C1368_=_C1376 ,C1368_=_C3288 ,C1369_=_C1370 ,C1369_=_C1371 ,C1369_=_C1372 ,\nC1369_=_C1373 ,C1369_=_C1374 ,C1369_=_C1375 ,C1369_=_C1376 ,C1370_=_C1371 ,C1370_=_C1372 ,\nC1370_=_C1373 ,C1370_=_C1374 ,C1370_=_C1375 ,C1370_=_C1376 ,C1370_=_C3289 ,C1371_=_C1372 ,\nC1371_=_C1373 ,C1371_=_C1374 ,C1371_=_C1375 ,C1371_=_C1376 ,C1372_=_C1373 ,C1372_=_C1374 ,\nC1372_=_C1375 ,C1372_=_C1376 ,C1372_=_C3290 ,C1373_=_C1374 ,C1373_=_C1375 ,C1373_=_C1376 ,\nC1373_=_C3291 ,C1374_=_C1375 ,C1374_=_C1376 ,C1375_=_C1376 ,C1375_=_C3292 ,C1376_=_C3295 ,\nC1412_=_C1562 ,C1412_=_C1579 ,C1412_=_C1598 ,C1412_=_C1934 ,C1412_=_C2095 ,C1412_=_C2138 ,\nC1412_=_C2199 ,C1412_=_C2365 ,C1412_=_C2488 ,C1412_=_C2527 ,C1412_=_C2644 ,C1412_=_C2701 ,\nC1412_=_C2788 ,C1412_=_C2848 ,C1412_=_C3287 ,C1412_=_C3288 ,C1412_=_C3289 ,C1412_=_C3290 ,\nC1412_=_C3291 ,C1412_=_C3292 ,C1412_=_C3293 ,C1412_=_C3294 ,C1412_=_C3295 ,C1562_=_C1579 ,\nC1562_=_C1598 ,C1562_=_C1934 ,C1562_=_C2095 ,C1562_=_C2138 ,C1562_=_C2199 ,C1562_=_C2365 ,\nC1562_=_C2488 ,C1562_=_C2527 ,C1562_=_C2644 ,C1562_=_C2701 ,C1562_=_C2788 ,C1562_=_C2848 ,\nC1562_=_C3287 ,C1562_=_C3288 ,C1562_=_C3289 ,C1562_=_C3290 ,C1562_=_C3291 ,C1562_=_C3292 ,\nC1562_=_C3293 ,C1562_=_C3294 ,C1562_=_C3295 ,C1579_=_C1598 ,C1579_=_C1934 ,C1579_=_C2095 ,\nC1579_=_C2138 ,C1579_=_C2199 ,C1579_=_C2365 ,C1579_=_C2488 ,C1579_=_C2527 ,C1579_=_C2644 ,\nC1579_=_C2701 ,C1579_=_C2788 ,C1579_=_C2848 ,C1579_=_C3287 ,C1579_=_C3288 ,C1579_=_C3289 ,\nC1579_=_C3290 ,C1579_=_C3291 ,C1579_=_C3292 ,C1579_=_C3293 ,C1579_=_C3294 ,C1579_=_C3295 ,\nC1598_=_C1934 ,C1598_=_C2095 ,C1598_=_C2138 ,C1598_=_C2199 ,C1598_=_C2365 ,C1598_=_C2488 ,\nC1598_=_C2527 ,C1598_=_C2644 ,C1598_=_C2701 ,C1598_=_C2788 ,C1598_=_C2848 ,C1598_=_C3287 ,\nC1598_=_C3288 ,C1598_=_C3289 ,C1598_=_C3290 ,C1598_=_C3291 ,C1598_=_C3292 ,C1598_=_C3293 ,\nC1598_=_C3294 ,C1598_=_C3295 ,C1934_=_C2095 ,C1934_=_C2138 ,C1934_=_C2199 ,C1934_=_C2365 ,\nC1934_=_C2488 ,C1934_=_C2527 ,C1934_=_C2644 ,C1934_=_C2701 ,C1934_=_C2788 ,C1934_=_C2848 ,\nC1934_=_C3287 ,C1934_=_C3288 ,C1934_=_C3289 ,C1934_=_C3290 ,C1934_=_C3291 ,C1934_=_C3292 ,\nC1934_=_C3293 ,C1934_=_C3294 ,C1934_=_C3295 ,C2095_=_C2138 ,C2095_=_C2199 ,C2095_=_C2365 ,\nC2095_=_C2488 ,C2095_=_C2527 ,C2095_=_C2644 ,C2095_=_C2701 ,C2095_=_C2788 ,C2095_=_C2848 ,\nC2095_=_C3287 ,C2095_=_C3288 ,C2095_=_C3289 ,C2095_=_C3290 ,C2095_=_C3291 ,C2095_=_C3292 ,\nC2095_=_C3293 ,C2095_=_C3294 ,C2095_=_C3295 ,C2138_=_C2199 ,C2138_=_C2365 ,C2138_=_C2488 ,\nC2138_=_C2527 ,C2138_=_C2644 ,C2138_=_C2701 ,C2138_=_C2788 ,C2138_=_C2848 ,C2138_=_C3287 ,\nC2138_=_C3288 ,C2138_=_C3289 ,C2138_=_C3290 ,C2138_=_C3291 ,C2138_=_C3292 ,C2138_=_C3293 ,\nC2138_=_C3294 ,C2138_=_C3295 ,C2199_=_C2365 ,C2199_=_C2488 ,C2199_=_C2527 ,C2199_=_C2644 ,\nC2199_=_C2701 ,C2199_=_C2788 ,C2199_=_C2848 ,C2199_=_C3287 ,C2199_=_C3288 ,C2199_=_C3289 ,\nC2199_=_C3290 ,C2199_=_C3291 ,C2199_=_C3292 ,C2199_=_C3293 ,C2199_=_C3294 ,C2199_=_C3295 ,\nC2365_=_C2488 ,C2365_=_C2527 ,C2365_=_C2644 ,C2365_=_C2701 ,C2365_=_C2788 ,C2365_=_C2848 ,\nC2365_=_C3287 ,C2365_=_C3288 ,C2365_=_C3289 ,C2365_=_C3290 ,C2365_=_C3291 ,C2365_=_C3292 ,\nC2365_=_C3293 ,C2365_=_C3294 ,C2365_=_C3295 ,C2488_=_C2527 ,C2488_=_C2644 ,C2488_=_C2701 ,\nC2488_=_C2788 ,C2488_=_C2848 ,C2488_=_C3287 ,C2488_=_C3288 ,C2488_=_C3289 ,C2488_=_C3290 ,\nC2488_=_C3291 ,C2488_=_C3292 ,C2488_=_C3293 ,C2488_=_C3294 ,C2488_=_C3295 ,C2527_=_C2644 ,\nC2527_=_C2701 ,C2527_=_C2788 ,C2527_=_C2848 ,C2527_=_C3287 ,C2527_=_C3288 ,C2527_=_C3289 ,\nC2527_=_C3290 ,C2527_=_C3291 ,C2527_=_C3292 ,C2527_=_C3293 ,C2527_=_C3294 ,C2527_=_C3295 ,\nC2644_=_C2701 ,C2644_=_C2788 ,C2644_=_C2848 ,C2644_=_C3287 ,C2644_=_C3288 ,C2644_=_C3289 ,\nC2644_=_C3290 ,C2644_=_C3291 ,C2644_=_C3292 ,C2644_=_C3293 ,C2644_=_C3294 ,C2644_=_C3295 ,\nC2701_=_C2788 ,C2701_=_C2848 ,C2701_=_C3287 ,C2701_=_C3288 ,C2701_=_C3289 ,C2701_=_C3290 ,\nC2701_=_C3291 ,C2701_=_C3292 ,C2701_=_C3293 ,C2701_=_C3294 ,C2701_=_C3295 ,C2788_=_C2848 ,\nC2788_=_C3287 ,C2788_=_C3288</w:t>
      </w:r>
    </w:p>
    <w:p>
      <w:pPr>
        <w:pStyle w:val="PreformattedText"/>
        <w:bidi w:val="0"/>
        <w:spacing w:before="0" w:after="0"/>
        <w:jc w:val="left"/>
        <w:rPr/>
      </w:pPr>
      <w:r>
        <w:rPr/>
        <w:t xml:space="preserve"> </w:t>
      </w:r>
      <w:r>
        <w:rPr/>
        <w:t>,C2788_=_C3289 ,C2788_=_C3290 ,C2788_=_C3291 ,C2788_=_C3292 ,\nC2788_=_C3293 ,C2788_=_C3294 ,C2788_=_C3295 ,C2848_=_C3287 ,C2848_=_C3288 ,C2848_=_C3289 ,\nC2848_=_C3290 ,C2848_=_C3291 ,C2848_=_C3292 ,C2848_=_C3293 ,C2848_=_C3294 ,C2848_=_C3295 ,\nC3287_=_C3288 ,C3287_=_C3289 ,C3287_=_C3290 ,C3287_=_C3291 ,C3287_=_C3292 ,C3287_=_C3293 ,\nC3287_=_C3294 ,C3287_=_C3295 ,C3288_=_C3289 ,C3288_=_C3290 ,C3288_=_C3291 ,C3288_=_C3292 ,\nC3288_=_C3293 ,C3288_=_C3294 ,C3288_=_C3295 ,C3289_=_C3290 ,C3289_=_C3291 ,C3289_=_C3292 ,\nC3289_=_C3293 ,C3289_=_C3294 ,C3289_=_C3295 ,C3290_=_C3291 ,C3290_=_C3292 ,C3290_=_C3293 ,\nC3290_=_C3294 ,C3290_=_C3295 ,C3291_=_C3292 ,C3291_=_C3293 ,C3291_=_C3294 ,C3291_=_C3295 ,\nC3292_=_C3293 ,C3292_=_C3294 ,C3292_=_C3295 ,C3293_=_C3294 ,C3293_=_C3295 ,C3294_=_C3295 ,"];234[shape=box, label="id:234 level: 6\n56: C405 C417 C1045 C1173 C1182 \nC1206 C1253 C1269 C1361 C1368 C1494 \nC1738 C1745 C1932 C1936 C1977 C2092 \nC2097 C2121 C2259 C2359 C2378 C2430 \nC2445 C2484 C2485 C2486 C2487 C2488 \nC2489 C2490 C2491 C2492 C2493 C2494 \nC2495 C2496 C2497 C2498 C2499 C2500 \nC2501 C3009 C3131 C3288 C3337 C3514 \nC3529 C3694 C3695 C3696 C3697 C3698 \nC3699 C3700 C3701 \n794: C405_=_C417( C405 C417 ) C405_=_C1173( C405 C1173 ) C405_=_C1269( C405 C1269 ) C405_=_C1361( C405 C1361 ) C405_=_C1494( C405 C1494 ) \nC405_=_C1745( C405 C1745 ) C405_=_C1932( C405 C1932 ) C405_=_C2092( C405 C2092 ) C405_=_C2359( C405 C2359 ) C405_=_C2378( C405 C2378 ) C405_=_C2430( C405 C2430 ) \nC405_=_C2484( C405 C2484 ) C405_=_C2485( C405 C2485 ) C405_=_C2486( C405 C2486 ) C405_=_C2487( C405 C2487 ) C405_=_C2488( C405 C2488 ) C405_=_C2489( C405 C2489 ) \nC405_=_C2490( C405 C2490 ) C405_=_C2491( C405 C2491 ) C405_=_C2492( C405 C2492 ) C405_=_C2493( C405 C2493 ) C405_=_C2494( C405 C2494 ) C405_=_C2495( C405 C2495 ) \nC405_=_C2496( C405 C2496 ) C405_=_C2497( C405 C2497 ) C405_=_C2498( C405 C2498 ) C405_=_C2499( C405 C2499 ) C405_=_C2500( C405 C2500 ) C405_=_C2501( C405 C2501 ) \nC417_=_C1045( C417 C1045 ) C417_=_C1182( C417 C1182 ) C417_=_C1206( C417 C1206 ) C417_=_C1253( C417 C1253 ) C417_=_C1368( C417 C1368 ) C417_=_C1738( C417 C1738 ) \nC417_=_C1936( C417 C1936 ) C417_=_C1977( C417 C1977 ) C417_=_C2097( C417 C2097 ) C417_=_C2121( C417 C2121 ) C417_=_C2259( C417 C2259 ) C417_=_C2445( C417 C2445 ) \nC417_=_C2492( C417 C2492 ) C417_=_C3009( C417 C3009 ) C417_=_C3131( C417 C3131 ) C417_=_C3288( C417 C3288 ) C417_=_C3337( C417 C3337 ) C417_=_C3514( C417 C3514 ) \nC417_=_C3529( C417 C3529 ) C417_=_C3694( C417 C3694 ) C417_=_C3695( C417 C3695 ) C417_=_C3696( C417 C3696 ) C417_=_C3697( C417 C3697 ) C417_=_C3698( C417 C3698 ) \nC417_=_C3699( C417 C3699 ) C417_=_C3700( C417 C3700 ) C417_=_C3701( C417 C3701 ) C1045_=_C1182( C1045 C1182 ) C1045_=_C1206( C1045 C1206 ) C1045_=_C1253( C1045 C1253 ) \nC1045_=_C1368( C1045 C1368 ) C1045_=_C1738( C1045 C1738 ) C1045_=_C1936( C1045 C1936 ) C1045_=_C1977( C1045 C1977 ) C1045_=_C2097( C1045 C2097 ) C1045_=_C2121( C1045 C2121 ) \nC1045_=_C2259( C1045 C2259 ) C1045_=_C2445( C1045 C2445 ) C1045_=_C2492( C1045 C2492 ) C1045_=_C3009( C1045 C3009 ) C1045_=_C3131( C1045 C3131 ) C1045_=_C3288( C1045 C3288 ) \nC1045_=_C3337( C1045 C3337 ) C1045_=_C3514( C1045 C3514 ) C1045_=_C3529( C1045 C3529 ) C1045_=_C3694( C1045 C3694 ) C1045_=_C3695( C1045 C3695 ) C1045_=_C3696( C1045 C3696 ) \nC1045_=_C3697( C1045 C3697 ) C1045_=_C3698( C1045 C3698 ) C1045_=_C3699( C1045 C3699 ) C1045_=_C3700( C1045 C3700 ) C1045_=_C3701( C1045 C3701 ) C1173_=_C1182( C1173 C1182 ) \nC1173_=_C1269( C1173 C1269 ) C1173_=_C1361( C1173 C1361 ) C1173_=_C1494( C1173 C1494 ) C1173_=_C1745( C1173 C1745 ) C1173_=_C1932( C1173 C1932 ) C1173_=_C2092( C1173 C2092 ) \nC1173_=_C2359( C1173 C2359 ) C1173_=_C2378( C1173 C2378 ) C1173_=_C2430( C1173 C2430 ) C1173_=_C2484( C1173 C2484 ) C1173_=_C2485( C1173 C2485 ) C1173_=_C2486( C1173 C2486 ) \nC1173_=_C2487( C1173 C2487 ) C1173_=_C2488( C1173 C2488 ) C1173_=_C2489( C1173 C2489 ) C1173_=_C2490( C1173 C2490 ) C1173_=_C2491( C1173 C2491 ) C1173_=_C2492( C1173 C2492 ) \nC1173_=_C2493( C1173 C2493 ) C1173_=_C2494( C1173 C2494 ) C1173_=_C2495( C1173 C2495 ) C1173_=_C2496( C1173 C2496 ) C1173_=_C2497( C1173 C2497 ) C1173_=_C2498( C1173 C2498 ) \nC1173_=_C2499( C1173 C2499 ) C1173_=_C2500( C1173 C2500 ) C1173_=_C2501( C1173 C2501 ) C1182_=_C1206( C1182 C1206 ) C1182_=_C1253( C1182 C1253 ) C1182_=_C1368( C1182 C1368 ) \nC1182_=_C1738( C1182 C1738 ) C1182_=_C1936( C1182 C1936 ) C1182_=_C1977( C1182 C1977 ) C1182_=_C2097( C1182 C2097 ) C1182_=_C2121( C1182 C2121 ) C1182_=_C2259( C1182 C2259 ) \nC1182_=_C2445( C1182 C2445 ) C1182_=_C2492( C1182 C2492 ) C1182_=_C3009( C1182 C3009 ) C1182_=_C3131( C1182 C3131 ) C1182_=_C3288( C1182 C3288 ) C1182_=_C3337( C1182 C3337 ) \nC1182_=_C3514( C1182 C3514 ) C1182_=_C3529( C1182 C3529 ) C1182_=_C3694( C1182 C3694 ) C1182_=_C3695( C1182 C3695 ) C1182_=_C3696( C1182 C3696 ) C1182_=_C3697( C1182 C3697 ) \nC1182_=_C3698( C1182 C3698 ) C1182_=_C3699( C1182 C3699 ) C1182_=_C3700( C1182 C3700 ) C1182_=_C3701( C1182 C3701 ) C1206_=_C1253( C1206 C1253 ) C1206_=_C1368( C1206 C1368 ) \nC1206_=_C1738( C1206 C1738 ) C1206_=_C1936( C1206 C1936 ) C1206_=_C1977( C1206 C1977 ) C1206_=_C2097( C1206 C2097 ) C1206_=_C2121( C1206 C2121 ) C1206_=_C2259( C1206 C2259 ) \nC1206_=_C2445( C1206 C2445 ) C1206_=_C2492( C1206 C2492 ) C1206_=_C3009( C1206 C3009 ) C1206_=_C3131( C1206 C3131 ) C1206_=_C3288( C1206 C3288 ) C1206_=_C3337( C1206 C3337 ) \nC1206_=_C3514( C1206 C3514 ) C1206_=_C3529( C1206 C3529 ) C1206_=_C3694( C1206 C3694 ) C1206_=_C3695( C1206 C3695 ) C1206_=_C3696( C1206 C3696 ) C1206_=_C3697( C1206 C3697 ) \nC1206_=_C3698( C1206 C3698 ) C1206_=_C3699( C1206 C3699 ) C1206_=_C3700( C1206 C3700 ) C1206_=_C3701( C1206 C3701 ) C1253_=_C1368( C1253 C1368 ) C1253_=_C1738( C1253 C1738 ) \nC1253_=_C1936( C1253 C1936 ) C1253_=_C1977( C1253 C1977 ) C1253_=_C2097( C1253 C2097 ) C1253_=_C2121( C1253 C2121 ) C1253_=_C2259( C1253 C2259 ) C1253_=_C2445( C1253 C2445 ) \nC1253_=_C2492( C1253 C2492 ) C1253_=_C3009( C1253 C3009 ) C1253_=_C3131( C1253 C3131 ) C1253_=_C3288( C1253 C3288 ) C1253_=_C3337( C1253 C3337 ) C1253_=_C3514( C1253 C3514 ) \nC1253_=_C3529( C1253 C3529 ) C1253_=_C3694( C1253 C3694 ) C1253_=_C3695( C1253 C3695 ) C1253_=_C3696( C1253 C3696 ) C1253_=_C3697( C1253 C3697 ) C1253_=_C3698( C1253 C3698 ) \nC1253_=_C3699( C1253 C3699 ) C1253_=_C3700( C1253 C3700 ) C1253_=_C3701( C1253 C3701 ) C1269_=_C1361( C1269 C1361 ) C1269_=_C1494( C1269 C1494 ) C1269_=_C1745( C1269 C1745 ) \nC1269_=_C1932( C1269 C1932 ) C1269_=_C2092( C1269 C2092 ) C1269_=_C2359( C1269 C2359 ) C1269_=_C2378( C1269 C2378 ) C1269_=_C2430( C1269 C2430 ) C1269_=_C2484( C1269 C2484 ) \nC1269_=_C2485( C1269 C2485 ) C1269_=_C2486( C1269 C2486 ) C1269_=_C2487( C1269 C2487 ) C1269_=_C2488( C1269 C2488 ) C1269_=_C2489( C1269 C2489 ) C1269_=_C2490( C1269 C2490 ) \nC1269_=_C2491( C1269 C2491 ) C1269_=_C2492( C1269 C2492 ) C1269_=_C2493( C1269 C2493 ) C1269_=_C2494( C1269 C2494 ) C1269_=_C2495( C1269 C2495 ) C1269_=_C2496( C1269 C2496 ) \nC1269_=_C2497( C1269 C2497 ) C1269_=_C2498( C1269 C2498 ) C1269_=_C2499( C1269 C2499 ) C1269_=_C2500( C1269 C2500 ) C1269_=_C2501( C1269 C2501 ) C1361_=_C1368( C1361 C1368 ) \nC1361_=_C1494( C1361 C1494 ) C1361_=_C1745( C1361 C1745 ) C1361_=_C1932( C1361 C1932 ) C1361_=_C2092( C1361 C2092 ) C1361_=_C2359( C1361 C2359 ) C1361_=_C2378( C1361 C2378 ) \nC1361_=_C2430( C1361 C2430 ) C1361_=_C2484( C1361 C2484 ) C1361_=_C2485( C1361 C2485 ) C1361_=_C2486( C1361 C2486 ) C1361_=_C2487( C1361 C2487 ) C1361_=_C2488( C1361 C2488 ) \nC1361_=_C2489( C1361 C2489 ) C1361_=_C2490( C1361 C2490 ) C1361_=_C2491( C1361 C2491 ) C1361_=_C2492( C1361 C2492 ) C1361_=_C2493( C1361 C2493 ) C1361_=_C2494( C1361 C2494 ) \nC1361_=_C2495( C1361 C2495 ) C1361_=_C2496( C1361 C2496 ) C1361_=_C2497( C1361 C2497 ) C1361_=_C2498( C1361 C2498 ) C1361_=_C2499( C1361 C2499 ) C1361_=_C2500( C1361 C2500 ) \nC1361_=_C2501( C1361 C2501 ) C1368_=_C1738( C1368 C1738 ) C1368_=_C1936( C1368 C1936 ) C1368_=_C1977( C1368 C1977 ) C1368_=_C2097( C1368 C2097 ) C1368_=_C2121( C1368 C2121 ) \nC1368_=_C2259( C1368 C2259 ) C1368_=_C2445( C1368 C2445 ) C1368_=_C2492( C1368 C2492 ) C1368_=_C3009( C1368 C3009 ) C1368_=_C3131( C1368 C3131 ) C1368_=_C3288( C1368 C3288 ) \nC1368_=_C3337( C1368 C3337 ) C1368_=_C3514( C1368 C3514 ) C1368_=_C3529( C1368 C3529 ) C1368_=_C3694( C1368 C3694 ) C1368_=_C3695( C1368 C3695 ) C1368_=_C3696( C1368 C3696 ) \nC1368_=_C3697( C1368 C3697 ) C1368_=_C3698( C1368 C3698 ) C1368_=_C3699( C1368 C3699 ) C1368_=_C3700( C1368 C3700 ) C1368_=_C3701( C1368 C3701 ) C1494_=_C1745( C1494 C1745 ) \nC1494_=_C1932( C1494 C1932 ) C1494_=_C2092( C1494 C2092 ) C1494_=_C2359( C1494 C2359 ) C1494_=_C2378( C1494 C2378 ) C1494_=_C2430( C1494 C2430 ) C1494_=_C2484( C1494 C2484 ) \nC1494_=_C2485( C1494 C2485 ) C1494_=_C2486( C1494 C2486 ) C1494_=_C2487( C1494 C2487 ) C1494_=_C2488( C1494 C2488 ) C1494_=_C2489( C1494 C2489 ) C1494_=_C2490( C1494 C2490 ) \nC1494_=_C2491( C1494 C2491 ) C1494_=_C2492( C1494 C2492 ) C1494_=_C2493( C1494 C2493 ) C1494_=_C2494( C1494 C2494 ) C1494_=_C2495( C1494 C2495 ) C1494_=_C2496( C1494 C2496 ) \nC1494_=_C2497( C1494 C2497 ) C1494_=_C2498( C1494 C2498 ) C1494_=_C2499( C1494 C2499 ) C1494_=_C2500( C1494 C2500 ) C1494_=_C2501( C1494 C2501 ) C1738_=_C1936( C1738 C1936 ) \nC1738_=_C1977( C1738 C1977 ) C1738_=_C2097( C1738 C2097 ) C1738_=_C2121( C1738 C2121 ) C1738_=_C2259( C1738 C2259 ) C1738_=_C2445( C1738 C2445 ) C1738_=_C2492( C1738 C2492 ) \nC1738_=_C3009( C1738 C3009 ) C1738_=_C3131( C1738 C3131 ) C1738_=_C3288( C1738 C3288 ) C1738_=_C3337( C1738 C3337 ) C1738_=_C3514( C1738 C3514 ) C1738_=_C3529( C1738 C3529 ) \nC1738_=_C3694( C1738 C3694 ) C1738_=_C3695( C1738 C3695 ) C1738_=_C3696( C1738 C3696 ) C1738_=_C3697( C1738 C3697 ) C1738_=_C3698( C1738 C3698 ) C1738_=_C3699( C1738 C3699 ) \nC1738_=_C3700( C1738 C3700 ) C1738_=_C3701(</w:t>
      </w:r>
    </w:p>
    <w:p>
      <w:pPr>
        <w:pStyle w:val="PreformattedText"/>
        <w:bidi w:val="0"/>
        <w:spacing w:before="0" w:after="0"/>
        <w:jc w:val="left"/>
        <w:rPr/>
      </w:pPr>
      <w:r>
        <w:rPr/>
        <w:t xml:space="preserve"> </w:t>
      </w:r>
      <w:r>
        <w:rPr/>
        <w:t>C1738 C3701 ) C1745_=_C1932( C1745 C1932 ) C1745_=_C2092( C1745 C2092 ) C1745_=_C2359( C1745 C2359 ) C1745_=_C2378( C1745 C2378 ) \nC1745_=_C2430( C1745 C2430 ) C1745_=_C2484( C1745 C2484 ) C1745_=_C2485( C1745 C2485 ) C1745_=_C2486( C1745 C2486 ) C1745_=_C2487( C1745 C2487 ) C1745_=_C2488( C1745 C2488 ) \nC1745_=_C2489( C1745 C2489 ) C1745_=_C2490( C1745 C2490 ) C1745_=_C2491( C1745 C2491 ) C1745_=_C2492( C1745 C2492 ) C1745_=_C2493( C1745 C2493 ) C1745_=_C2494( C1745 C2494 ) \nC1745_=_C2495( C1745 C2495 ) C1745_=_C2496( C1745 C2496 ) C1745_=_C2497( C1745 C2497 ) C1745_=_C2498( C1745 C2498 ) C1745_=_C2499( C1745 C2499 ) C1745_=_C2500( C1745 C2500 ) \nC1745_=_C2501( C1745 C2501 ) C1932_=_C1936( C1932 C1936 ) C1932_=_C2092( C1932 C2092 ) C1932_=_C2359( C1932 C2359 ) C1932_=_C2378( C1932 C2378 ) C1932_=_C2430( C1932 C2430 ) \nC1932_=_C2484( C1932 C2484 ) C1932_=_C2485( C1932 C2485 ) C1932_=_C2486( C1932 C2486 ) C1932_=_C2487( C1932 C2487 ) C1932_=_C2488( C1932 C2488 ) C1932_=_C2489( C1932 C2489 ) \nC1932_=_C2490( C1932 C2490 ) C1932_=_C2491( C1932 C2491 ) C1932_=_C2492( C1932 C2492 ) C1932_=_C2493( C1932 C2493 ) C1932_=_C2494( C1932 C2494 ) C1932_=_C2495( C1932 C2495 ) \nC1932_=_C2496( C1932 C2496 ) C1932_=_C2497( C1932 C2497 ) C1932_=_C2498( C1932 C2498 ) C1932_=_C2499( C1932 C2499 ) C1932_=_C2500( C1932 C2500 ) C1932_=_C2501( C1932 C2501 ) \nC1936_=_C1977( C1936 C1977 ) C1936_=_C2097( C1936 C2097 ) C1936_=_C2121( C1936 C2121 ) C1936_=_C2259( C1936 C2259 ) C1936_=_C2445( C1936 C2445 ) C1936_=_C2492( C1936 C2492 ) \nC1936_=_C3009( C1936 C3009 ) C1936_=_C3131( C1936 C3131 ) C1936_=_C3288( C1936 C3288 ) C1936_=_C3337( C1936 C3337 ) C1936_=_C3514( C1936 C3514 ) C1936_=_C3529( C1936 C3529 ) \nC1936_=_C3694( C1936 C3694 ) C1936_=_C3695( C1936 C3695 ) C1936_=_C3696( C1936 C3696 ) C1936_=_C3697( C1936 C3697 ) C1936_=_C3698( C1936 C3698 ) C1936_=_C3699( C1936 C3699 ) \nC1936_=_C3700( C1936 C3700 ) C1936_=_C3701( C1936 C3701 ) C1977_=_C2097( C1977 C2097 ) C1977_=_C2121( C1977 C2121 ) C1977_=_C2259( C1977 C2259 ) C1977_=_C2445( C1977 C2445 ) \nC1977_=_C2492( C1977 C2492 ) C1977_=_C3009( C1977 C3009 ) C1977_=_C3131( C1977 C3131 ) C1977_=_C3288( C1977 C3288 ) C1977_=_C3337( C1977 C3337 ) C1977_=_C3514( C1977 C3514 ) \nC1977_=_C3529( C1977 C3529 ) C1977_=_C3694( C1977 C3694 ) C1977_=_C3695( C1977 C3695 ) C1977_=_C3696( C1977 C3696 ) C1977_=_C3697( C1977 C3697 ) C1977_=_C3698( C1977 C3698 ) \nC1977_=_C3699( C1977 C3699 ) C1977_=_C3700( C1977 C3700 ) C1977_=_C3701( C1977 C3701 ) C2092_=_C2097( C2092 C2097 ) C2092_=_C2359( C2092 C2359 ) C2092_=_C2378( C2092 C2378 ) \nC2092_=_C2430( C2092 C2430 ) C2092_=_C2484( C2092 C2484 ) C2092_=_C2485( C2092 C2485 ) C2092_=_C2486( C2092 C2486 ) C2092_=_C2487( C2092 C2487 ) C2092_=_C2488( C2092 C2488 ) \nC2092_=_C2489( C2092 C2489 ) C2092_=_C2490( C2092 C2490 ) C2092_=_C2491( C2092 C2491 ) C2092_=_C2492( C2092 C2492 ) C2092_=_C2493( C2092 C2493 ) C2092_=_C2494( C2092 C2494 ) \nC2092_=_C2495( C2092 C2495 ) C2092_=_C2496( C2092 C2496 ) C2092_=_C2497( C2092 C2497 ) C2092_=_C2498( C2092 C2498 ) C2092_=_C2499( C2092 C2499 ) C2092_=_C2500( C2092 C2500 ) \nC2092_=_C2501( C2092 C2501 ) C2097_=_C2121( C2097 C2121 ) C2097_=_C2259( C2097 C2259 ) C2097_=_C2445( C2097 C2445 ) C2097_=_C2492( C2097 C2492 ) C2097_=_C3009( C2097 C3009 ) \nC2097_=_C3131( C2097 C3131 ) C2097_=_C3288( C2097 C3288 ) C2097_=_C3337( C2097 C3337 ) C2097_=_C3514( C2097 C3514 ) C2097_=_C3529( C2097 C3529 ) C2097_=_C3694( C2097 C3694 ) \nC2097_=_C3695( C2097 C3695 ) C2097_=_C3696( C2097 C3696 ) C2097_=_C3697( C2097 C3697 ) C2097_=_C3698( C2097 C3698 ) C2097_=_C3699( C2097 C3699 ) C2097_=_C3700( C2097 C3700 ) \nC2097_=_C3701( C2097 C3701 ) C2121_=_C2259( C2121 C2259 ) C2121_=_C2445( C2121 C2445 ) C2121_=_C2492( C2121 C2492 ) C2121_=_C3009( C2121 C3009 ) C2121_=_C3131( C2121 C3131 ) \nC2121_=_C3288( C2121 C3288 ) C2121_=_C3337( C2121 C3337 ) C2121_=_C3514( C2121 C3514 ) C2121_=_C3529( C2121 C3529 ) C2121_=_C3694( C2121 C3694 ) C2121_=_C3695( C2121 C3695 ) \nC2121_=_C3696( C2121 C3696 ) C2121_=_C3697( C2121 C3697 ) C2121_=_C3698( C2121 C3698 ) C2121_=_C3699( C2121 C3699 ) C2121_=_C3700( C2121 C3700 ) C2121_=_C3701( C2121 C3701 ) \nC2259_=_C2445( C2259 C2445 ) C2259_=_C2492( C2259 C2492 ) C2259_=_C3009( C2259 C3009 ) C2259_=_C3131( C2259 C3131 ) C2259_=_C3288( C2259 C3288 ) C2259_=_C3337( C2259 C3337 ) \nC2259_=_C3514( C2259 C3514 ) C2259_=_C3529( C2259 C3529 ) C2259_=_C3694( C2259 C3694 ) C2259_=_C3695( C2259 C3695 ) C2259_=_C3696( C2259 C3696 ) C2259_=_C3697( C2259 C3697 ) \nC2259_=_C3698( C2259 C3698 ) C2259_=_C3699( C2259 C3699 ) C2259_=_C3700( C2259 C3700 ) C2259_=_C3701( C2259 C3701 ) C2359_=_C2378( C2359 C2378 ) C2359_=_C2430( C2359 C2430 ) \nC2359_=_C2484( C2359 C2484 ) C2359_=_C2485( C2359 C2485 ) C2359_=_C2486( C2359 C2486 ) C2359_=_C2487( C2359 C2487 ) C2359_=_C2488( C2359 C2488 ) C2359_=_C2489( C2359 C2489 ) \nC2359_=_C2490( C2359 C2490 ) C2359_=_C2491( C2359 C2491 ) C2359_=_C2492( C2359 C2492 ) C2359_=_C2493( C2359 C2493 ) C2359_=_C2494( C2359 C2494 ) C2359_=_C2495( C2359 C2495 ) \nC2359_=_C2496( C2359 C2496 ) C2359_=_C2497( C2359 C2497 ) C2359_=_C2498( C2359 C2498 ) C2359_=_C2499( C2359 C2499 ) C2359_=_C2500( C2359 C2500 ) C2359_=_C2501( C2359 C2501 ) \nC2378_=_C2430( C2378 C2430 ) C2378_=_C2484( C2378 C2484 ) C2378_=_C2485( C2378 C2485 ) C2378_=_C2486( C2378 C2486 ) C2378_=_C2487( C2378 C2487 ) C2378_=_C2488( C2378 C2488 ) \nC2378_=_C2489( C2378 C2489 ) C2378_=_C2490( C2378 C2490 ) C2378_=_C2491( C2378 C2491 ) C2378_=_C2492( C2378 C2492 ) C2378_=_C2493( C2378 C2493 ) C2378_=_C2494( C2378 C2494 ) \nC2378_=_C2495( C2378 C2495 ) C2378_=_C2496( C2378 C2496 ) C2378_=_C2497( C2378 C2497 ) C2378_=_C2498( C2378 C2498 ) C2378_=_C2499( C2378 C2499 ) C2378_=_C2500( C2378 C2500 ) \nC2378_=_C2501( C2378 C2501 ) C2430_=_C2445( C2430 C2445 ) C2430_=_C2484( C2430 C2484 ) C2430_=_C2485( C2430 C2485 ) C2430_=_C2486( C2430 C2486 ) C2430_=_C2487( C2430 C2487 ) \nC2430_=_C2488( C2430 C2488 ) C2430_=_C2489( C2430 C2489 ) C2430_=_C2490( C2430 C2490 ) C2430_=_C2491( C2430 C2491 ) C2430_=_C2492( C2430 C2492 ) C2430_=_C2493( C2430 C2493 ) \nC2430_=_C2494( C2430 C2494 ) C2430_=_C2495( C2430 C2495 ) C2430_=_C2496( C2430 C2496 ) C2430_=_C2497( C2430 C2497 ) C2430_=_C2498( C2430 C2498 ) C2430_=_C2499( C2430 C2499 ) \nC2430_=_C2500( C2430 C2500 ) C2430_=_C2501( C2430 C2501 ) C2445_=_C2492( C2445 C2492 ) C2445_=_C3009( C2445 C3009 ) C2445_=_C3131( C2445 C3131 ) C2445_=_C3288( C2445 C3288 ) \nC2445_=_C3337( C2445 C3337 ) C2445_=_C3514( C2445 C3514 ) C2445_=_C3529( C2445 C3529 ) C2445_=_C3694( C2445 C3694 ) C2445_=_C3695( C2445 C3695 ) C2445_=_C3696( C2445 C3696 ) \nC2445_=_C3697( C2445 C3697 ) C2445_=_C3698( C2445 C3698 ) C2445_=_C3699( C2445 C3699 ) C2445_=_C3700( C2445 C3700 ) C2445_=_C3701( C2445 C3701 ) C2484_=_C2485( C2484 C2485 ) \nC2484_=_C2486( C2484 C2486 ) C2484_=_C2487( C2484 C2487 ) C2484_=_C2488( C2484 C2488 ) C2484_=_C2489( C2484 C2489 ) C2484_=_C2490( C2484 C2490 ) C2484_=_C2491( C2484 C2491 ) \nC2484_=_C2492( C2484 C2492 ) C2484_=_C2493( C2484 C2493 ) C2484_=_C2494( C2484 C2494 ) C2484_=_C2495( C2484 C2495 ) C2484_=_C2496( C2484 C2496 ) C2484_=_C2497( C2484 C2497 ) \nC2484_=_C2498( C2484 C2498 ) C2484_=_C2499( C2484 C2499 ) C2484_=_C2500( C2484 C2500 ) C2484_=_C2501( C2484 C2501 ) C2485_=_C2486( C2485 C2486 ) C2485_=_C2487( C2485 C2487 ) \nC2485_=_C2488( C2485 C2488 ) C2485_=_C2489( C2485 C2489 ) C2485_=_C2490( C2485 C2490 ) C2485_=_C2491( C2485 C2491 ) C2485_=_C2492( C2485 C2492 ) C2485_=_C2493( C2485 C2493 ) \nC2485_=_C2494( C2485 C2494 ) C2485_=_C2495( C2485 C2495 ) C2485_=_C2496( C2485 C2496 ) C2485_=_C2497( C2485 C2497 ) C2485_=_C2498( C2485 C2498 ) C2485_=_C2499( C2485 C2499 ) \nC2485_=_C2500( C2485 C2500 ) C2485_=_C2501( C2485 C2501 ) C2486_=_C2487( C2486 C2487 ) C2486_=_C2488( C2486 C2488 ) C2486_=_C2489( C2486 C2489 ) C2486_=_C2490( C2486 C2490 ) \nC2486_=_C2491( C2486 C2491 ) C2486_=_C2492( C2486 C2492 ) C2486_=_C2493( C2486 C2493 ) C2486_=_C2494( C2486 C2494 ) C2486_=_C2495( C2486 C2495 ) C2486_=_C2496( C2486 C2496 ) \nC2486_=_C2497( C2486 C2497 ) C2486_=_C2498( C2486 C2498 ) C2486_=_C2499( C2486 C2499 ) C2486_=_C2500( C2486 C2500 ) C2486_=_C2501( C2486 C2501 ) C2487_=_C2488( C2487 C2488 ) \nC2487_=_C2489( C2487 C2489 ) C2487_=_C2490( C2487 C2490 ) C2487_=_C2491( C2487 C2491 ) C2487_=_C2492( C2487 C2492 ) C2487_=_C2493( C2487 C2493 ) C2487_=_C2494( C2487 C2494 ) \nC2487_=_C2495( C2487 C2495 ) C2487_=_C2496( C2487 C2496 ) C2487_=_C2497( C2487 C2497 ) C2487_=_C2498( C2487 C2498 ) C2487_=_C2499( C2487 C2499 ) C2487_=_C2500( C2487 C2500 ) \nC2487_=_C2501( C2487 C2501 ) C2488_=_C2489( C2488 C2489 ) C2488_=_C2490( C2488 C2490 ) C2488_=_C2491( C2488 C2491 ) C2488_=_C2492( C2488 C2492 ) C2488_=_C2493( C2488 C2493 ) \nC2488_=_C2494( C2488 C2494 ) C2488_=_C2495( C2488 C2495 ) C2488_=_C2496( C2488 C2496 ) C2488_=_C2497( C2488 C2497 ) C2488_=_C2498( C2488 C2498 ) C2488_=_C2499( C2488 C2499 ) \nC2488_=_C2500( C2488 C2500 ) C2488_=_C2501( C2488 C2501 ) C2488_=_C3288( C2488 C3288 ) C2489_=_C2490( C2489 C2490 ) C2489_=_C2491( C2489 C2491 ) C2489_=_C2492( C2489 C2492 ) \nC2489_=_C2493( C2489 C2493 ) C2489_=_C2494( C2489 C2494 ) C2489_=_C2495( C2489 C2495 ) C2489_=_C2496( C2489 C2496 ) C2489_=_C2497( C2489 C2497 ) C2489_=_C2498( C2489 C2498 ) \nC2489_=_C2499( C2489 C2499 ) C2489_=_C2500( C2489 C2500 ) C2489_=_C2501( C2489 C2501 ) C2490_=_C2491( C2490 C2491 ) C2490_=_C2492( C2490 C2492 ) C2490_=_C2493( C2490 C2493 ) \nC2490_=_C2494( C2490 C2494 ) C2490_=_C2495( C2490 C2495 ) C2490_=_C2496( C2490 C2496 ) C2490_=_C2497( C2490 C2497 ) C2490_=_C2498( C2490 C2498 ) C2490_=_C2499( C2490 C2499 ) \nC2490_=_C2500( C2490 C2500 ) C2490_=_C2501( C2490 C2501 ) C2491_=_C2492( C2491 C2492 ) C2491_=_C2493( C2491 C2493 ) C2491_=_C2494( C2491 C2494 ) C2491_=_C2495( C2491 C2495 ) \nC2491_=_C2496( C2491 C2496 ) C2491_=_C2497( C2491 C2497 ) C2491_=_C2498( C2491 C2498 ) C2491_=_C2499(</w:t>
      </w:r>
    </w:p>
    <w:p>
      <w:pPr>
        <w:pStyle w:val="PreformattedText"/>
        <w:bidi w:val="0"/>
        <w:spacing w:before="0" w:after="0"/>
        <w:jc w:val="left"/>
        <w:rPr/>
      </w:pPr>
      <w:r>
        <w:rPr/>
        <w:t xml:space="preserve"> </w:t>
      </w:r>
      <w:r>
        <w:rPr/>
        <w:t>C2491 C2499 ) C2491_=_C2500( C2491 C2500 ) C2491_=_C2501( C2491 C2501 ) \nC2492_=_C2493( C2492 C2493 ) C2492_=_C2494( C2492 C2494 ) C2492_=_C2495( C2492 C2495 ) C2492_=_C2496( C2492 C2496 ) C2492_=_C2497( C2492 C2497 ) C2492_=_C2498( C2492 C2498 ) \nC2492_=_C2499( C2492 C2499 ) C2492_=_C2500( C2492 C2500 ) C2492_=_C2501( C2492 C2501 ) C2492_=_C3009( C2492 C3009 ) C2492_=_C3131( C2492 C3131 ) C2492_=_C3288( C2492 C3288 ) \nC2492_=_C3337( C2492 C3337 ) C2492_=_C3514( C2492 C3514 ) C2492_=_C3529( C2492 C3529 ) C2492_=_C3694( C2492 C3694 ) C2492_=_C3695( C2492 C3695 ) C2492_=_C3696( C2492 C3696 ) \nC2492_=_C3697( C2492 C3697 ) C2492_=_C3698( C2492 C3698 ) C2492_=_C3699( C2492 C3699 ) C2492_=_C3700( C2492 C3700 ) C2492_=_C3701( C2492 C3701 ) C2493_=_C2494( C2493 C2494 ) \nC2493_=_C2495( C2493 C2495 ) C2493_=_C2496( C2493 C2496 ) C2493_=_C2497( C2493 C2497 ) C2493_=_C2498( C2493 C2498 ) C2493_=_C2499( C2493 C2499 ) C2493_=_C2500( C2493 C2500 ) \nC2493_=_C2501( C2493 C2501 ) C2494_=_C2495( C2494 C2495 ) C2494_=_C2496( C2494 C2496 ) C2494_=_C2497( C2494 C2497 ) C2494_=_C2498( C2494 C2498 ) C2494_=_C2499( C2494 C2499 ) \nC2494_=_C2500( C2494 C2500 ) C2494_=_C2501( C2494 C2501 ) C2495_=_C2496( C2495 C2496 ) C2495_=_C2497( C2495 C2497 ) C2495_=_C2498( C2495 C2498 ) C2495_=_C2499( C2495 C2499 ) \nC2495_=_C2500( C2495 C2500 ) C2495_=_C2501( C2495 C2501 ) C2495_=_C3695( C2495 C3695 ) C2496_=_C2497( C2496 C2497 ) C2496_=_C2498( C2496 C2498 ) C2496_=_C2499( C2496 C2499 ) \nC2496_=_C2500( C2496 C2500 ) C2496_=_C2501( C2496 C2501 ) C2497_=_C2498( C2497 C2498 ) C2497_=_C2499( C2497 C2499 ) C2497_=_C2500( C2497 C2500 ) C2497_=_C2501( C2497 C2501 ) \nC2498_=_C2499( C2498 C2499 ) C2498_=_C2500( C2498 C2500 ) C2498_=_C2501( C2498 C2501 ) C2498_=_C3698( C2498 C3698 ) C2499_=_C2500( C2499 C2500 ) C2499_=_C2501( C2499 C2501 ) \nC2500_=_C2501( C2500 C2501 ) C2501_=_C3700( C2501 C3700 ) C3009_=_C3131( C3009 C3131 ) C3009_=_C3288( C3009 C3288 ) C3009_=_C3337( C3009 C3337 ) C3009_=_C3514( C3009 C3514 ) \nC3009_=_C3529( C3009 C3529 ) C3009_=_C3694( C3009 C3694 ) C3009_=_C3695( C3009 C3695 ) C3009_=_C3696( C3009 C3696 ) C3009_=_C3697( C3009 C3697 ) C3009_=_C3698( C3009 C3698 ) \nC3009_=_C3699( C3009 C3699 ) C3009_=_C3700( C3009 C3700 ) C3009_=_C3701( C3009 C3701 ) C3131_=_C3288( C3131 C3288 ) C3131_=_C3337( C3131 C3337 ) C3131_=_C3514( C3131 C3514 ) \nC3131_=_C3529( C3131 C3529 ) C3131_=_C3694( C3131 C3694 ) C3131_=_C3695( C3131 C3695 ) C3131_=_C3696( C3131 C3696 ) C3131_=_C3697( C3131 C3697 ) C3131_=_C3698( C3131 C3698 ) \nC3131_=_C3699( C3131 C3699 ) C3131_=_C3700( C3131 C3700 ) C3131_=_C3701( C3131 C3701 ) C3288_=_C3337( C3288 C3337 ) C3288_=_C3514( C3288 C3514 ) C3288_=_C3529( C3288 C3529 ) \nC3288_=_C3694( C3288 C3694 ) C3288_=_C3695( C3288 C3695 ) C3288_=_C3696( C3288 C3696 ) C3288_=_C3697( C3288 C3697 ) C3288_=_C3698( C3288 C3698 ) C3288_=_C3699( C3288 C3699 ) \nC3288_=_C3700( C3288 C3700 ) C3288_=_C3701( C3288 C3701 ) C3337_=_C3514( C3337 C3514 ) C3337_=_C3529( C3337 C3529 ) C3337_=_C3694( C3337 C3694 ) C3337_=_C3695( C3337 C3695 ) \nC3337_=_C3696( C3337 C3696 ) C3337_=_C3697( C3337 C3697 ) C3337_=_C3698( C3337 C3698 ) C3337_=_C3699( C3337 C3699 ) C3337_=_C3700( C3337 C3700 ) C3337_=_C3701( C3337 C3701 ) \nC3514_=_C3529( C3514 C3529 ) C3514_=_C3694( C3514 C3694 ) C3514_=_C3695( C3514 C3695 ) C3514_=_C3696( C3514 C3696 ) C3514_=_C3697( C3514 C3697 ) C3514_=_C3698( C3514 C3698 ) \nC3514_=_C3699( C3514 C3699 ) C3514_=_C3700( C3514 C3700 ) C3514_=_C3701( C3514 C3701 ) C3529_=_C3694( C3529 C3694 ) C3529_=_C3695( C3529 C3695 ) C3529_=_C3696( C3529 C3696 ) \nC3529_=_C3697( C3529 C3697 ) C3529_=_C3698( C3529 C3698 ) C3529_=_C3699( C3529 C3699 ) C3529_=_C3700( C3529 C3700 ) C3529_=_C3701( C3529 C3701 ) C3694_=_C3695( C3694 C3695 ) \nC3694_=_C3696( C3694 C3696 ) C3694_=_C3697( C3694 C3697 ) C3694_=_C3698( C3694 C3698 ) C3694_=_C3699( C3694 C3699 ) C3694_=_C3700( C3694 C3700 ) C3694_=_C3701( C3694 C3701 ) \nC3695_=_C3696( C3695 C3696 ) C3695_=_C3697( C3695 C3697 ) C3695_=_C3698( C3695 C3698 ) C3695_=_C3699( C3695 C3699 ) C3695_=_C3700( C3695 C3700 ) C3695_=_C3701( C3695 C3701 ) \nC3696_=_C3697( C3696 C3697 ) C3696_=_C3698( C3696 C3698 ) C3696_=_C3699( C3696 C3699 ) C3696_=_C3700( C3696 C3700 ) C3696_=_C3701( C3696 C3701 ) C3697_=_C3698( C3697 C3698 ) \nC3697_=_C3699( C3697 C3699 ) C3697_=_C3700( C3697 C3700 ) C3697_=_C3701( C3697 C3701 ) C3698_=_C3699( C3698 C3699 ) C3698_=_C3700( C3698 C3700 ) C3698_=_C3701( C3698 C3701 ) \nC3699_=_C3700( C3699 C3700 ) C3699_=_C3701( C3699 C3701 ) C3700_=_C3701( C3700 C3701 ) "];146-&gt;234[label="55: C405 C417 C1045 C1173 C1182 \nC1206 C1253 C1269 C1361 C1368 C1494 \nC1738 C1745 C1932 C1936 C1977 C2092 \nC2097 C2121 C2259 C2359 C2378 C2430 \nC2445 C2484 C2485 C2486 C2487 C2488 \nC2489 C2490 C2491 C2493 C2494 C2495 \nC2496 C2497 C2498 C2499 C2500 C2501 \nC3009 C3131 C3288 C3337 C3514 C3529 \nC3694 C3695 C3696 C3697 C3698 C3699 \nC3700 C3701 \n739: C405_=_C417 ,C405_=_C1173 ,C405_=_C1269 ,C405_=_C1361 ,C405_=_C1494 ,\nC405_=_C1745 ,C405_=_C1932 ,C405_=_C2092 ,C405_=_C2359 ,C405_=_C2378 ,C405_=_C2430 ,\nC405_=_C2484 ,C405_=_C2485 ,C405_=_C2486 ,C405_=_C2487 ,C405_=_C2488 ,C405_=_C2489 ,\nC405_=_C2490 ,C405_=_C2491 ,C405_=_C2493 ,C405_=_C2494 ,C405_=_C2495 ,C405_=_C2496 ,\nC405_=_C2497 ,C405_=_C2498 ,C405_=_C2499 ,C405_=_C2500 ,C405_=_C2501 ,C417_=_C1045 ,\nC417_=_C1182 ,C417_=_C1206 ,C417_=_C1253 ,C417_=_C1368 ,C417_=_C1738 ,C417_=_C1936 ,\nC417_=_C1977 ,C417_=_C2097 ,C417_=_C2121 ,C417_=_C2259 ,C417_=_C2445 ,C417_=_C3009 ,\nC417_=_C3131 ,C417_=_C3288 ,C417_=_C3337 ,C417_=_C3514 ,C417_=_C3529 ,C417_=_C3694 ,\nC417_=_C3695 ,C417_=_C3696 ,C417_=_C3697 ,C417_=_C3698 ,C417_=_C3699 ,C417_=_C3700 ,\nC417_=_C3701 ,C1045_=_C1182 ,C1045_=_C1206 ,C1045_=_C1253 ,C1045_=_C1368 ,C1045_=_C1738 ,\nC1045_=_C1936 ,C1045_=_C1977 ,C1045_=_C2097 ,C1045_=_C2121 ,C1045_=_C2259 ,C1045_=_C2445 ,\nC1045_=_C3009 ,C1045_=_C3131 ,C1045_=_C3288 ,C1045_=_C3337 ,C1045_=_C3514 ,C1045_=_C3529 ,\nC1045_=_C3694 ,C1045_=_C3695 ,C1045_=_C3696 ,C1045_=_C3697 ,C1045_=_C3698 ,C1045_=_C3699 ,\nC1045_=_C3700 ,C1045_=_C3701 ,C1173_=_C1182 ,C1173_=_C1269 ,C1173_=_C1361 ,C1173_=_C1494 ,\nC1173_=_C1745 ,C1173_=_C1932 ,C1173_=_C2092 ,C1173_=_C2359 ,C1173_=_C2378 ,C1173_=_C2430 ,\nC1173_=_C2484 ,C1173_=_C2485 ,C1173_=_C2486 ,C1173_=_C2487 ,C1173_=_C2488 ,C1173_=_C2489 ,\nC1173_=_C2490 ,C1173_=_C2491 ,C1173_=_C2493 ,C1173_=_C2494 ,C1173_=_C2495 ,C1173_=_C2496 ,\nC1173_=_C2497 ,C1173_=_C2498 ,C1173_=_C2499 ,C1173_=_C2500 ,C1173_=_C2501 ,C1182_=_C1206 ,\nC1182_=_C1253 ,C1182_=_C1368 ,C1182_=_C1738 ,C1182_=_C1936 ,C1182_=_C1977 ,C1182_=_C2097 ,\nC1182_=_C2121 ,C1182_=_C2259 ,C1182_=_C2445 ,C1182_=_C3009 ,C1182_=_C3131 ,C1182_=_C3288 ,\nC1182_=_C3337 ,C1182_=_C3514 ,C1182_=_C3529 ,C1182_=_C3694 ,C1182_=_C3695 ,C1182_=_C3696 ,\nC1182_=_C3697 ,C1182_=_C3698 ,C1182_=_C3699 ,C1182_=_C3700 ,C1182_=_C3701 ,C1206_=_C1253 ,\nC1206_=_C1368 ,C1206_=_C1738 ,C1206_=_C1936 ,C1206_=_C1977 ,C1206_=_C2097 ,C1206_=_C2121 ,\nC1206_=_C2259 ,C1206_=_C2445 ,C1206_=_C3009 ,C1206_=_C3131 ,C1206_=_C3288 ,C1206_=_C3337 ,\nC1206_=_C3514 ,C1206_=_C3529 ,C1206_=_C3694 ,C1206_=_C3695 ,C1206_=_C3696 ,C1206_=_C3697 ,\nC1206_=_C3698 ,C1206_=_C3699 ,C1206_=_C3700 ,C1206_=_C3701 ,C1253_=_C1368 ,C1253_=_C1738 ,\nC1253_=_C1936 ,C1253_=_C1977 ,C1253_=_C2097 ,C1253_=_C2121 ,C1253_=_C2259 ,C1253_=_C2445 ,\nC1253_=_C3009 ,C1253_=_C3131 ,C1253_=_C3288 ,C1253_=_C3337 ,C1253_=_C3514 ,C1253_=_C3529 ,\nC1253_=_C3694 ,C1253_=_C3695 ,C1253_=_C3696 ,C1253_=_C3697 ,C1253_=_C3698 ,C1253_=_C3699 ,\nC1253_=_C3700 ,C1253_=_C3701 ,C1269_=_C1361 ,C1269_=_C1494 ,C1269_=_C1745 ,C1269_=_C1932 ,\nC1269_=_C2092 ,C1269_=_C2359 ,C1269_=_C2378 ,C1269_=_C2430 ,C1269_=_C2484 ,C1269_=_C2485 ,\nC1269_=_C2486 ,C1269_=_C2487 ,C1269_=_C2488 ,C1269_=_C2489 ,C1269_=_C2490 ,C1269_=_C2491 ,\nC1269_=_C2493 ,C1269_=_C2494 ,C1269_=_C2495 ,C1269_=_C2496 ,C1269_=_C2497 ,C1269_=_C2498 ,\nC1269_=_C2499 ,C1269_=_C2500 ,C1269_=_C2501 ,C1361_=_C1368 ,C1361_=_C1494 ,C1361_=_C1745 ,\nC1361_=_C1932 ,C1361_=_C2092 ,C1361_=_C2359 ,C1361_=_C2378 ,C1361_=_C2430 ,C1361_=_C2484 ,\nC1361_=_C2485 ,C1361_=_C2486 ,C1361_=_C2487 ,C1361_=_C2488 ,C1361_=_C2489 ,C1361_=_C2490 ,\nC1361_=_C2491 ,C1361_=_C2493 ,C1361_=_C2494 ,C1361_=_C2495 ,C1361_=_C2496 ,C1361_=_C2497 ,\nC1361_=_C2498 ,C1361_=_C2499 ,C1361_=_C2500 ,C1361_=_C2501 ,C1368_=_C1738 ,C1368_=_C1936 ,\nC1368_=_C1977 ,C1368_=_C2097 ,C1368_=_C2121 ,C1368_=_C2259 ,C1368_=_C2445 ,C1368_=_C3009 ,\nC1368_=_C3131 ,C1368_=_C3288 ,C1368_=_C3337 ,C1368_=_C3514 ,C1368_=_C3529 ,C1368_=_C3694 ,\nC1368_=_C3695 ,C1368_=_C3696 ,C1368_=_C3697 ,C1368_=_C3698 ,C1368_=_C3699 ,C1368_=_C3700 ,\nC1368_=_C3701 ,C1494_=_C1745 ,C1494_=_C1932 ,C1494_=_C2092 ,C1494_=_C2359 ,C1494_=_C2378 ,\nC1494_=_C2430 ,C1494_=_C2484 ,C1494_=_C2485 ,C1494_=_C2486 ,C1494_=_C2487 ,C1494_=_C2488 ,\nC1494_=_C2489 ,C1494_=_C2490 ,C1494_=_C2491 ,C1494_=_C2493 ,C1494_=_C2494 ,C1494_=_C2495 ,\nC1494_=_C2496 ,C1494_=_C2497 ,C1494_=_C2498 ,C1494_=_C2499 ,C1494_=_C2500 ,C1494_=_C2501 ,\nC1738_=_C1936 ,C1738_=_C1977 ,C1738_=_C2097 ,C1738_=_C2121 ,C1738_=_C2259 ,C1738_=_C2445 ,\nC1738_=_C3009 ,C1738_=_C3131 ,C1738_=_C3288 ,C1738_=_C3337 ,C1738_=_C3514 ,C1738_=_C3529 ,\nC1738_=_C3694 ,C1738_=_C3695 ,C1738_=_C3696 ,C1738_=_C3697 ,C1738_=_C3698 ,C1738_=_C3699 ,\nC1738_=_C3700 ,C1738_=_C3701 ,C1745_=_C1932 ,C1745_=_C2092 ,C1745_=_C2359 ,C1745_=_C2378 ,\nC1745_=_C2430 ,C1745_=_C2484 ,C1745_=_C2485 ,C1745_=_C2486 ,C1745_=_C2487 ,C1745_=_C2488 ,\nC1745_=_C2489 ,C1745_=_C2490 ,C1745_=_C2491 ,C1745_=_C2493 ,C1745_=_C2494 ,C1745_=_C2495 ,\nC1745_=_C2496 ,C1745_=_C2497 ,C1745_=_C2498 ,C1745_=_C2499 ,C1745_=_C2500 ,C1745_=_C2501 ,\nC1932_=_C1936 ,C1932_=_C2092 ,C1932_=_C2359 ,C1932_=_C2378 ,C1932_=_C2430 ,C1932_=_C2484 ,\nC1932_=_C2485 ,C1932_=_C2486 ,C1932_=_C2487 ,C1932_=_C2488 ,C1932_=_C2489 ,C1932_=_C2490 ,\nC1932_=_C2491 ,C1932_=_C2493 ,C1932_=_C2494 ,C1932_=_C2495 ,C1932_=_C2496</w:t>
      </w:r>
    </w:p>
    <w:p>
      <w:pPr>
        <w:pStyle w:val="PreformattedText"/>
        <w:bidi w:val="0"/>
        <w:spacing w:before="0" w:after="0"/>
        <w:jc w:val="left"/>
        <w:rPr/>
      </w:pPr>
      <w:r>
        <w:rPr/>
        <w:t xml:space="preserve"> </w:t>
      </w:r>
      <w:r>
        <w:rPr/>
        <w:t>,C1932_=_C2497 ,\nC1932_=_C2498 ,C1932_=_C2499 ,C1932_=_C2500 ,C1932_=_C2501 ,C1936_=_C1977 ,C1936_=_C2097 ,\nC1936_=_C2121 ,C1936_=_C2259 ,C1936_=_C2445 ,C1936_=_C3009 ,C1936_=_C3131 ,C1936_=_C3288 ,\nC1936_=_C3337 ,C1936_=_C3514 ,C1936_=_C3529 ,C1936_=_C3694 ,C1936_=_C3695 ,C1936_=_C3696 ,\nC1936_=_C3697 ,C1936_=_C3698 ,C1936_=_C3699 ,C1936_=_C3700 ,C1936_=_C3701 ,C1977_=_C2097 ,\nC1977_=_C2121 ,C1977_=_C2259 ,C1977_=_C2445 ,C1977_=_C3009 ,C1977_=_C3131 ,C1977_=_C3288 ,\nC1977_=_C3337 ,C1977_=_C3514 ,C1977_=_C3529 ,C1977_=_C3694 ,C1977_=_C3695 ,C1977_=_C3696 ,\nC1977_=_C3697 ,C1977_=_C3698 ,C1977_=_C3699 ,C1977_=_C3700 ,C1977_=_C3701 ,C2092_=_C2097 ,\nC2092_=_C2359 ,C2092_=_C2378 ,C2092_=_C2430 ,C2092_=_C2484 ,C2092_=_C2485 ,C2092_=_C2486 ,\nC2092_=_C2487 ,C2092_=_C2488 ,C2092_=_C2489 ,C2092_=_C2490 ,C2092_=_C2491 ,C2092_=_C2493 ,\nC2092_=_C2494 ,C2092_=_C2495 ,C2092_=_C2496 ,C2092_=_C2497 ,C2092_=_C2498 ,C2092_=_C2499 ,\nC2092_=_C2500 ,C2092_=_C2501 ,C2097_=_C2121 ,C2097_=_C2259 ,C2097_=_C2445 ,C2097_=_C3009 ,\nC2097_=_C3131 ,C2097_=_C3288 ,C2097_=_C3337 ,C2097_=_C3514 ,C2097_=_C3529 ,C2097_=_C3694 ,\nC2097_=_C3695 ,C2097_=_C3696 ,C2097_=_C3697 ,C2097_=_C3698 ,C2097_=_C3699 ,C2097_=_C3700 ,\nC2097_=_C3701 ,C2121_=_C2259 ,C2121_=_C2445 ,C2121_=_C3009 ,C2121_=_C3131 ,C2121_=_C3288 ,\nC2121_=_C3337 ,C2121_=_C3514 ,C2121_=_C3529 ,C2121_=_C3694 ,C2121_=_C3695 ,C2121_=_C3696 ,\nC2121_=_C3697 ,C2121_=_C3698 ,C2121_=_C3699 ,C2121_=_C3700 ,C2121_=_C3701 ,C2259_=_C2445 ,\nC2259_=_C3009 ,C2259_=_C3131 ,C2259_=_C3288 ,C2259_=_C3337 ,C2259_=_C3514 ,C2259_=_C3529 ,\nC2259_=_C3694 ,C2259_=_C3695 ,C2259_=_C3696 ,C2259_=_C3697 ,C2259_=_C3698 ,C2259_=_C3699 ,\nC2259_=_C3700 ,C2259_=_C3701 ,C2359_=_C2378 ,C2359_=_C2430 ,C2359_=_C2484 ,C2359_=_C2485 ,\nC2359_=_C2486 ,C2359_=_C2487 ,C2359_=_C2488 ,C2359_=_C2489 ,C2359_=_C2490 ,C2359_=_C2491 ,\nC2359_=_C2493 ,C2359_=_C2494 ,C2359_=_C2495 ,C2359_=_C2496 ,C2359_=_C2497 ,C2359_=_C2498 ,\nC2359_=_C2499 ,C2359_=_C2500 ,C2359_=_C2501 ,C2378_=_C2430 ,C2378_=_C2484 ,C2378_=_C2485 ,\nC2378_=_C2486 ,C2378_=_C2487 ,C2378_=_C2488 ,C2378_=_C2489 ,C2378_=_C2490 ,C2378_=_C2491 ,\nC2378_=_C2493 ,C2378_=_C2494 ,C2378_=_C2495 ,C2378_=_C2496 ,C2378_=_C2497 ,C2378_=_C2498 ,\nC2378_=_C2499 ,C2378_=_C2500 ,C2378_=_C2501 ,C2430_=_C2445 ,C2430_=_C2484 ,C2430_=_C2485 ,\nC2430_=_C2486 ,C2430_=_C2487 ,C2430_=_C2488 ,C2430_=_C2489 ,C2430_=_C2490 ,C2430_=_C2491 ,\nC2430_=_C2493 ,C2430_=_C2494 ,C2430_=_C2495 ,C2430_=_C2496 ,C2430_=_C2497 ,C2430_=_C2498 ,\nC2430_=_C2499 ,C2430_=_C2500 ,C2430_=_C2501 ,C2445_=_C3009 ,C2445_=_C3131 ,C2445_=_C3288 ,\nC2445_=_C3337 ,C2445_=_C3514 ,C2445_=_C3529 ,C2445_=_C3694 ,C2445_=_C3695 ,C2445_=_C3696 ,\nC2445_=_C3697 ,C2445_=_C3698 ,C2445_=_C3699 ,C2445_=_C3700 ,C2445_=_C3701 ,C2484_=_C2485 ,\nC2484_=_C2486 ,C2484_=_C2487 ,C2484_=_C2488 ,C2484_=_C2489 ,C2484_=_C2490 ,C2484_=_C2491 ,\nC2484_=_C2493 ,C2484_=_C2494 ,C2484_=_C2495 ,C2484_=_C2496 ,C2484_=_C2497 ,C2484_=_C2498 ,\nC2484_=_C2499 ,C2484_=_C2500 ,C2484_=_C2501 ,C2485_=_C2486 ,C2485_=_C2487 ,C2485_=_C2488 ,\nC2485_=_C2489 ,C2485_=_C2490 ,C2485_=_C2491 ,C2485_=_C2493 ,C2485_=_C2494 ,C2485_=_C2495 ,\nC2485_=_C2496 ,C2485_=_C2497 ,C2485_=_C2498 ,C2485_=_C2499 ,C2485_=_C2500 ,C2485_=_C2501 ,\nC2486_=_C2487 ,C2486_=_C2488 ,C2486_=_C2489 ,C2486_=_C2490 ,C2486_=_C2491 ,C2486_=_C2493 ,\nC2486_=_C2494 ,C2486_=_C2495 ,C2486_=_C2496 ,C2486_=_C2497 ,C2486_=_C2498 ,C2486_=_C2499 ,\nC2486_=_C2500 ,C2486_=_C2501 ,C2487_=_C2488 ,C2487_=_C2489 ,C2487_=_C2490 ,C2487_=_C2491 ,\nC2487_=_C2493 ,C2487_=_C2494 ,C2487_=_C2495 ,C2487_=_C2496 ,C2487_=_C2497 ,C2487_=_C2498 ,\nC2487_=_C2499 ,C2487_=_C2500 ,C2487_=_C2501 ,C2488_=_C2489 ,C2488_=_C2490 ,C2488_=_C2491 ,\nC2488_=_C2493 ,C2488_=_C2494 ,C2488_=_C2495 ,C2488_=_C2496 ,C2488_=_C2497 ,C2488_=_C2498 ,\nC2488_=_C2499 ,C2488_=_C2500 ,C2488_=_C2501 ,C2488_=_C3288 ,C2489_=_C2490 ,C2489_=_C2491 ,\nC2489_=_C2493 ,C2489_=_C2494 ,C2489_=_C2495 ,C2489_=_C2496 ,C2489_=_C2497 ,C2489_=_C2498 ,\nC2489_=_C2499 ,C2489_=_C2500 ,C2489_=_C2501 ,C2490_=_C2491 ,C2490_=_C2493 ,C2490_=_C2494 ,\nC2490_=_C2495 ,C2490_=_C2496 ,C2490_=_C2497 ,C2490_=_C2498 ,C2490_=_C2499 ,C2490_=_C2500 ,\nC2490_=_C2501 ,C2491_=_C2493 ,C2491_=_C2494 ,C2491_=_C2495 ,C2491_=_C2496 ,C2491_=_C2497 ,\nC2491_=_C2498 ,C2491_=_C2499 ,C2491_=_C2500 ,C2491_=_C2501 ,C2493_=_C2494 ,C2493_=_C2495 ,\nC2493_=_C2496 ,C2493_=_C2497 ,C2493_=_C2498 ,C2493_=_C2499 ,C2493_=_C2500 ,C2493_=_C2501 ,\nC2494_=_C2495 ,C2494_=_C2496 ,C2494_=_C2497 ,C2494_=_C2498 ,C2494_=_C2499 ,C2494_=_C2500 ,\nC2494_=_C2501 ,C2495_=_C2496 ,C2495_=_C2497 ,C2495_=_C2498 ,C2495_=_C2499 ,C2495_=_C2500 ,\nC2495_=_C2501 ,C2495_=_C3695 ,C2496_=_C2497 ,C2496_=_C2498 ,C2496_=_C2499 ,C2496_=_C2500 ,\nC2496_=_C2501 ,C2497_=_C2498 ,C2497_=_C2499 ,C2497_=_C2500 ,C2497_=_C2501 ,C2498_=_C2499 ,\nC2498_=_C2500 ,C2498_=_C2501 ,C2498_=_C3698 ,C2499_=_C2500 ,C2499_=_C2501 ,C2500_=_C2501 ,\nC2501_=_C3700 ,C3009_=_C3131 ,C3009_=_C3288 ,C3009_=_C3337 ,C3009_=_C3514 ,C3009_=_C3529 ,\nC3009_=_C3694 ,C3009_=_C3695 ,C3009_=_C3696 ,C3009_=_C3697 ,C3009_=_C3698 ,C3009_=_C3699 ,\nC3009_=_C3700 ,C3009_=_C3701 ,C3131_=_C3288 ,C3131_=_C3337 ,C3131_=_C3514 ,C3131_=_C3529 ,\nC3131_=_C3694 ,C3131_=_C3695 ,C3131_=_C3696 ,C3131_=_C3697 ,C3131_=_C3698 ,C3131_=_C3699 ,\nC3131_=_C3700 ,C3131_=_C3701 ,C3288_=_C3337 ,C3288_=_C3514 ,C3288_=_C3529 ,C3288_=_C3694 ,\nC3288_=_C3695 ,C3288_=_C3696 ,C3288_=_C3697 ,C3288_=_C3698 ,C3288_=_C3699 ,C3288_=_C3700 ,\nC3288_=_C3701 ,C3337_=_C3514 ,C3337_=_C3529 ,C3337_=_C3694 ,C3337_=_C3695 ,C3337_=_C3696 ,\nC3337_=_C3697 ,C3337_=_C3698 ,C3337_=_C3699 ,C3337_=_C3700 ,C3337_=_C3701 ,C3514_=_C3529 ,\nC3514_=_C3694 ,C3514_=_C3695 ,C3514_=_C3696 ,C3514_=_C3697 ,C3514_=_C3698 ,C3514_=_C3699 ,\nC3514_=_C3700 ,C3514_=_C3701 ,C3529_=_C3694 ,C3529_=_C3695 ,C3529_=_C3696 ,C3529_=_C3697 ,\nC3529_=_C3698 ,C3529_=_C3699 ,C3529_=_C3700 ,C3529_=_C3701 ,C3694_=_C3695 ,C3694_=_C3696 ,\nC3694_=_C3697 ,C3694_=_C3698 ,C3694_=_C3699 ,C3694_=_C3700 ,C3694_=_C3701 ,C3695_=_C3696 ,\nC3695_=_C3697 ,C3695_=_C3698 ,C3695_=_C3699 ,C3695_=_C3700 ,C3695_=_C3701 ,C3696_=_C3697 ,\nC3696_=_C3698 ,C3696_=_C3699 ,C3696_=_C3700 ,C3696_=_C3701 ,C3697_=_C3698 ,C3697_=_C3699 ,\nC3697_=_C3700 ,C3697_=_C3701 ,C3698_=_C3699 ,C3698_=_C3700 ,C3698_=_C3701 ,C3699_=_C3700 ,\nC3699_=_C3701 ,C3700_=_C3701 ,"];235[shape=box, label="id:235 level: 6\n51: C4 C21 C45 C50 C69 \nC71 C115 C142 C143 C144 C145 \nC146 C147 C148 C149 C150 C151 \nC152 C153 C154 C155 C156 C157 \nC158 C159 C160 C161 C162 C163 \nC164 C183 C219 C238 C258 C291 \nC309 C323 C470 C655 C1281 C1304 \nC1584 C1870 C2704 C2738 C2764 C3151 \nC3454 C3710 C3997 C3998 \n662: C4_=_C21( C4 C21 ) C4_=_C50( C4 C50 ) C4_=_C71( C4 C71 ) C4_=_C142( C4 C142 ) C4_=_C143( C4 C143 ) \nC4_=_C144( C4 C144 ) C4_=_C145( C4 C145 ) C4_=_C146( C4 C146 ) C4_=_C147( C4 C147 ) C4_=_C148( C4 C148 ) C4_=_C149( C4 C149 ) \nC4_=_C150( C4 C150 ) C4_=_C151( C4 C151 ) C4_=_C152( C4 C152 ) C4_=_C153( C4 C153 ) C4_=_C154( C4 C154 ) C4_=_C155( C4 C155 ) \nC4_=_C156( C4 C156 ) C4_=_C157( C4 C157 ) C4_=_C158( C4 C158 ) C4_=_C159( C4 C159 ) C4_=_C160( C4 C160 ) C4_=_C161( C4 C161 ) \nC4_=_C162( C4 C162 ) C4_=_C163( C4 C163 ) C4_=_C164( C4 C164 ) C21_=_C45( C21 C45 ) C21_=_C69( C21 C69 ) C21_=_C115( C21 C115 ) \nC21_=_C163( C21 C163 ) C21_=_C183( C21 C183 ) C21_=_C219( C21 C219 ) C21_=_C238( C21 C238 ) C21_=_C258( C21 C258 ) C21_=_C291( C21 C291 ) \nC21_=_C309( C21 C309 ) C21_=_C323( C21 C323 ) C21_=_C470( C21 C470 ) C21_=_C655( C21 C655 ) C21_=_C1281( C21 C1281 ) C21_=_C1304( C21 C1304 ) \nC21_=_C1584( C21 C1584 ) C21_=_C1870( C21 C1870 ) C21_=_C2704( C21 C2704 ) C21_=_C2738( C21 C2738 ) C21_=_C2764( C21 C2764 ) C21_=_C3151( C21 C3151 ) \nC21_=_C3454( C21 C3454 ) C21_=_C3710( C21 C3710 ) C21_=_C3997( C21 C3997 ) C21_=_C3998( C21 C3998 ) C45_=_C69( C45 C69 ) C45_=_C115( C45 C115 ) \nC45_=_C163( C45 C163 ) C45_=_C183( C45 C183 ) C45_=_C219( C45 C219 ) C45_=_C238( C45 C238 ) C45_=_C258( C45 C258 ) C45_=_C291( C45 C291 ) \nC45_=_C309( C45 C309 ) C45_=_C323( C45 C323 ) C45_=_C470( C45 C470 ) C45_=_C655( C45 C655 ) C45_=_C1281( C45 C1281 ) C45_=_C1304( C45 C1304 ) \nC45_=_C1584( C45 C1584 ) C45_=_C1870( C45 C1870 ) C45_=_C2704( C45 C2704 ) C45_=_C2738( C45 C2738 ) C45_=_C2764( C45 C2764 ) C45_=_C3151( C45 C3151 ) \nC45_=_C3454( C45 C3454 ) C45_=_C3710( C45 C3710 ) C45_=_C3997( C45 C3997 ) C45_=_C3998( C45 C3998 ) C50_=_C69( C50 C69 ) C50_=_C71( C50 C71 ) \nC50_=_C142( C50 C142 ) C50_=_C143( C50 C143 ) C50_=_C144( C50 C144 ) C50_=_C145( C50 C145 ) C50_=_C146( C50 C146 ) C50_=_C147( C50 C147 ) \nC50_=_C148( C50 C148 ) C50_=_C149( C50 C149 ) C50_=_C150( C50 C150 ) C50_=_C151( C50 C151 ) C50_=_C152( C50 C152 ) C50_=_C153( C50 C153 ) \nC50_=_C154( C50 C154 ) C50_=_C155( C50 C155 ) C50_=_C156( C50 C156 ) C50_=_C157( C50 C157 ) C50_=_C158( C50 C158 ) C50_=_C159( C50 C159 ) \nC50_=_C160( C50 C160 ) C50_=_C161( C50 C161 ) C50_=_C162( C50 C162 ) C50_=_C163( C50 C163 ) C50_=_C164( C50 C164 ) C69_=_C115( C69 C115 ) \nC69_=_C163( C69 C163 ) C69_=_C183( C69 C183 ) C69_=_C219( C69 C219 ) C69_=_C238( C69 C238 ) C69_=_C258( C69 C258 ) C69_=_C291( C69 C291 ) \nC69_=_C309( C69 C309 ) C69_=_C323( C69 C323 ) C69_=_C470( C69 C470 ) C69_=_C655( C69 C655 ) C69_=_C1281( C69 C1281 ) C69_=_C1304( C69 C1304 ) \nC69_=_C1584( C69 C1584 ) C69_=_C1870( C69 C1870 ) C69_=_C2704( C69 C2704 ) C69_=_C2738( C69 C2738 ) C69_=_C2764( C69 C2764 ) C69_=_C3151( C69 C3151 ) \nC69_=_C3454( C69 C3454 ) C69_=_C3710( C69 C3710 ) C69_=_C3997( C69 C3997 ) C69_=_C3998( C69 C3998 ) C71_=_C142( C71 C142 ) C71_=_C143( C71 C143 ) \nC71_=_C144( C71 C144 ) C71_=_C145( C71 C145 ) C71_=_C146( C71 C146 ) C71_=_C147( C71 C147 ) C71_=_C148( C71 C148 ) C71_=_C149( C71 C149 ) \nC71_=_C150( C71 C150 ) C71_=_C151( C71 C151 ) C71_=_C152( C71 C152 ) C71_=_C153( C71 C153 ) C71_=_C154( C71 C154 ) C71_=_C155( C71 C155 ) \nC71_=_C156( C71 C156 ) C71_=_C157( C71 C157 ) C71_=_C158( C71 C158</w:t>
      </w:r>
    </w:p>
    <w:p>
      <w:pPr>
        <w:pStyle w:val="PreformattedText"/>
        <w:bidi w:val="0"/>
        <w:spacing w:before="0" w:after="0"/>
        <w:jc w:val="left"/>
        <w:rPr/>
      </w:pPr>
      <w:r>
        <w:rPr/>
        <w:t xml:space="preserve"> </w:t>
      </w:r>
      <w:r>
        <w:rPr/>
        <w:t>) C71_=_C159( C71 C159 ) C71_=_C160( C71 C160 ) C71_=_C161( C71 C161 ) \nC71_=_C162( C71 C162 ) C71_=_C163( C71 C163 ) C71_=_C164( C71 C164 ) C115_=_C163( C115 C163 ) C115_=_C183( C115 C183 ) C115_=_C219( C115 C219 ) \nC115_=_C238( C115 C238 ) C115_=_C258( C115 C258 ) C115_=_C291( C115 C291 ) C115_=_C309( C115 C309 ) C115_=_C323( C115 C323 ) C115_=_C470( C115 C470 ) \nC115_=_C655( C115 C655 ) C115_=_C1281( C115 C1281 ) C115_=_C1304( C115 C1304 ) C115_=_C1584( C115 C1584 ) C115_=_C1870( C115 C1870 ) C115_=_C2704( C115 C2704 ) \nC115_=_C2738( C115 C2738 ) C115_=_C2764( C115 C2764 ) C115_=_C3151( C115 C3151 ) C115_=_C3454( C115 C3454 ) C115_=_C3710( C115 C3710 ) C115_=_C3997( C115 C3997 ) \nC115_=_C3998( C115 C3998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83( C142 C183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3_=_C164( C143 C164 ) C143_=_C219( C143 C219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238( C144 C238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258( C145 C258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309( C147 C309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323( C148 C323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2_=_C153( C152 C153 ) C152_=_C154( C152 C154 ) C152_=_C155( C152 C155 ) C152_=_C156( C152 C156 ) \nC152_=_C157( C152 C157 ) C152_=_C158( C152 C158 ) C152_=_C159( C152 C159 ) C152_=_C160( C152 C160 ) C152_=_C161( C152 C161 ) C152_=_C162( C152 C162 ) \nC152_=_C163( C152 C163 ) C152_=_C164( C152 C164 ) C153_=_C154( C153 C154 ) C153_=_C155( C153 C155 ) C153_=_C156( C153 C156 ) C153_=_C157( C153 C157 ) \nC153_=_C158( C153 C158 ) C153_=_C159( C153 C159 ) C153_=_C160( C153 C160 ) C153_=_C161( C153 C161 ) C153_=_C162( C153 C162 ) C153_=_C163( C153 C163 ) \nC153_=_C164( C153 C164 ) C154_=_C155( C154 C155 ) C154_=_C156( C154 C156 ) C154_=_C157( C154 C157 ) C154_=_C158( C154 C158 ) C154_=_C159( C154 C159 ) \nC154_=_C160( C154 C160 ) C154_=_C161( C154 C161 ) C154_=_C162( C154 C162 ) C154_=_C163( C154 C163 ) C154_=_C164( C154 C164 ) C155_=_C156( C155 C156 ) \nC155_=_C157( C155 C157 ) C155_=_C158( C155 C158 ) C155_=_C159( C155 C159 ) C155_=_C160( C155 C160 ) C155_=_C161( C155 C161 ) C155_=_C162( C155 C162 ) \nC155_=_C163( C155 C163 ) C155_=_C164( C155 C164 ) C156_=_C157( C156 C157 ) C156_=_C158( C156 C158 ) C156_=_C159( C156 C159 ) C156_=_C160( C156 C160 ) \nC156_=_C161( C156 C161 ) C156_=_C162( C156 C162 ) C156_=_C163( C156 C163 ) C156_=_C164( C156 C164 ) C156_=_C2738( C156 C2738 ) C157_=_C158( C157 C158 ) \nC157_=_C159( C157 C159 ) C157_=_C160( C157 C160 ) C157_=_C161( C157 C161 ) C157_=_C162( C157 C162 ) C157_=_C163( C157 C163 ) C157_=_C164( C157 C164 ) \nC158_=_C159( C158 C159 ) C158_=_C160( C158 C160 ) C158_=_C161( C158 C161 ) C158_=_C162( C158 C162 ) C158_=_C163( C158 C163 ) C158_=_C164( C158 C164 ) \nC158_=_C3151( C158 C3151 ) C159_=_C160( C159 C160 ) C159_=_C161( C159 C161 ) C159_=_C162( C159 C162 ) C159_=_C163( C159 C163 ) C159_=_C164( C159 C164 ) \nC160_=_C161( C160 C161 ) C160_=_C162( C160 C162 ) C160_=_C163( C160 C163 ) C160_=_C164( C160 C164 ) C161_=_C162( C161 C162 ) C161_=_C163( C161 C163 ) \nC161_=_C164( C161 C164 ) C161_=_C3710( C161 C3710 ) C162_=_C163( C162 C163 ) C162_=_C164( C162 C164 ) C163_=_C164( C163 C164 ) C163_=_C183( C163 C183 ) \nC163_=_C219( C163 C219 ) C163_=_C238( C163 C238 ) C163_=_C258( C163 C258 ) C163_=_C291( C163 C291 ) C163_=_C309( C163 C309 ) C163_=_C323( C163 C323 ) \nC163_=_C470( C163 C470 ) C163_=_C655( C163 C655 ) C163_=_C1281( C163 C1281 ) C163_=_C1304( C163 C1304 ) C163_=_C1584( C163 C1584 ) C163_=_C1870( C163 C1870 ) \nC163_=_C2704( C163 C2704 ) C163_=_C2738( C163 C2738 ) C163_=_C2764( C163 C2764 ) C163_=_C3151( C163 C3151 ) C163_=_C3454( C163 C3454 ) C163_=_C3710( C163 C3710 ) \nC163_=_C3997( C163 C3997 ) C163_=_C3998( C163 C3998 ) C164_=_C3997( C164 C3997 ) C183_=_C219( C183 C219 ) C183_=_C238( C183 C238 ) C183_=_C258( C183 C258 ) \nC183_=_C291( C183 C291 ) C183_=_C309( C183 C309 ) C183_=_C323( C183 C323 ) C183_=_C470( C183 C470 ) C183_=_C655( C183 C655 ) C183_=_C1281( C183 C1281 ) \nC183_=_C1304( C183 C1304 ) C183_=_C1584( C183 C1584 ) C183_=_C1870( C183 C1870 ) C183_=_C2704( C183 C2704 ) C183_=_C2738( C183 C2738 ) C183_=_C2764( C183 C2764 ) \nC183_=_C3151( C183 C3151 ) C183_=_C3454( C183 C3454 ) C183_=_C3710( C183 C3710 ) C183_=_C3997( C183 C3997 ) C183_=_C3998( C183 C3998 ) C219_=_C238( C219 C238 ) \nC219_=_C258( C219 C258 ) C219_=_C291( C219 C291 ) C219_=_C309( C219 C309 ) C219_=_C323( C219 C323 ) C219_=_C470( C219 C470 ) C219_=_C655( C219 C655 ) \nC219_=_C1281( C219 C1281 ) C219_=_C1304( C219 C1304 ) C219_=_C1584( C219 C1584 ) C219_=_C1870( C219 C1870 ) C219_=_C2704( C219 C2704 ) C219_=_C2738( C219 C2738 ) \nC219_=_C2764( C219 C2764 ) C219_=_C3151( C219 C3151 ) C219_=_C3454( C219 C3454 ) C219_=_C3710( C219 C3710 ) C219_=_C3997( C219 C3997 ) C219_=_C3998( C219 C3998 ) \nC238_=_C258( C238 C258 ) C238_=_C291( C238 C291 ) C238_=_C309( C238 C309 ) C238_=_C323( C238 C323 ) C238_=_C470( C238 C470 ) C238_=_C655( C238 C655 ) \nC238_=_C1281( C238 C1281 ) C238_=_C1304( C238 C1304 ) C238_=_C1584( C238 C1584 ) C238_=_C1870( C238 C1870 ) C238_=_C2704( C238 C2704 ) C238_=_C2738( C238 C2738 ) \nC238_=_C2764( C238 C2764 ) C238_=_C3151( C238 C3151 ) C238_=_C3454( C238 C3454 ) C238_=_C3710( C238 C3710 ) C238_=_C3997( C238 C3997 ) C238_=_C3998( C238 C3998 ) \nC258_=_C291( C258 C291 ) C258_=_C309( C258 C309 ) C258_=_C323( C258 C323 ) C258_=_C470( C258 C470 ) C258_=_C655( C258 C655 ) C258_=_C1281( C258 C1281 ) \nC258_=_C1304( C258 C1304 ) C258_=_C1584( C258 C1584 ) C258_=_C1870( C258 C1870 ) C258_=_C2704( C258 C2704 ) C258_=_C2738( C258 C2738 ) C258_=_C2764( C258 C2764 ) \nC258_=_C3151( C258 C3151 ) C258_=_C3454( C258 C3454 ) C258_=_C3710( C258 C3710 ) C258_=_C3997( C258 C3997 ) C258_=_C3998(</w:t>
      </w:r>
    </w:p>
    <w:p>
      <w:pPr>
        <w:pStyle w:val="PreformattedText"/>
        <w:bidi w:val="0"/>
        <w:spacing w:before="0" w:after="0"/>
        <w:jc w:val="left"/>
        <w:rPr/>
      </w:pPr>
      <w:r>
        <w:rPr/>
        <w:t xml:space="preserve"> </w:t>
      </w:r>
      <w:r>
        <w:rPr/>
        <w:t>C258 C3998 ) C291_=_C309( C291 C309 ) \nC291_=_C323( C291 C323 ) C291_=_C470( C291 C470 ) C291_=_C655( C291 C655 ) C291_=_C1281( C291 C1281 ) C291_=_C1304( C291 C1304 ) C291_=_C1584( C291 C1584 ) \nC291_=_C1870( C291 C1870 ) C291_=_C2704( C291 C2704 ) C291_=_C2738( C291 C2738 ) C291_=_C2764( C291 C2764 ) C291_=_C3151( C291 C3151 ) C291_=_C3454( C291 C3454 ) \nC291_=_C3710( C291 C3710 ) C291_=_C3997( C291 C3997 ) C291_=_C3998( C291 C3998 ) C309_=_C323( C309 C323 ) C309_=_C470( C309 C470 ) C309_=_C655( C309 C655 ) \nC309_=_C1281( C309 C1281 ) C309_=_C1304( C309 C1304 ) C309_=_C1584( C309 C1584 ) C309_=_C1870( C309 C1870 ) C309_=_C2704( C309 C2704 ) C309_=_C2738( C309 C2738 ) \nC309_=_C2764( C309 C2764 ) C309_=_C3151( C309 C3151 ) C309_=_C3454( C309 C3454 ) C309_=_C3710( C309 C3710 ) C309_=_C3997( C309 C3997 ) C309_=_C3998( C309 C3998 ) \nC323_=_C470( C323 C470 ) C323_=_C655( C323 C655 ) C323_=_C1281( C323 C1281 ) C323_=_C1304( C323 C1304 ) C323_=_C1584( C323 C1584 ) C323_=_C1870( C323 C1870 ) \nC323_=_C2704( C323 C2704 ) C323_=_C2738( C323 C2738 ) C323_=_C2764( C323 C2764 ) C323_=_C3151( C323 C3151 ) C323_=_C3454( C323 C3454 ) C323_=_C3710( C323 C3710 ) \nC323_=_C3997( C323 C3997 ) C323_=_C3998( C323 C3998 ) C470_=_C655( C470 C655 ) C470_=_C1281( C470 C1281 ) C470_=_C1304( C470 C1304 ) C470_=_C1584( C470 C1584 ) \nC470_=_C1870( C470 C1870 ) C470_=_C2704( C470 C2704 ) C470_=_C2738( C470 C2738 ) C470_=_C2764( C470 C2764 ) C470_=_C3151( C470 C3151 ) C470_=_C3454( C470 C3454 ) \nC470_=_C3710( C470 C3710 ) C470_=_C3997( C470 C3997 ) C470_=_C3998( C470 C3998 ) C655_=_C1281( C655 C1281 ) C655_=_C1304( C655 C1304 ) C655_=_C1584( C655 C1584 ) \nC655_=_C1870( C655 C1870 ) C655_=_C2704( C655 C2704 ) C655_=_C2738( C655 C2738 ) C655_=_C2764( C655 C2764 ) C655_=_C3151( C655 C3151 ) C655_=_C3454( C655 C3454 ) \nC655_=_C3710( C655 C3710 ) C655_=_C3997( C655 C3997 ) C655_=_C3998( C655 C3998 ) C1281_=_C1304( C1281 C1304 ) C1281_=_C1584( C1281 C1584 ) C1281_=_C1870( C1281 C1870 ) \nC1281_=_C2704( C1281 C2704 ) C1281_=_C2738( C1281 C2738 ) C1281_=_C2764( C1281 C2764 ) C1281_=_C3151( C1281 C3151 ) C1281_=_C3454( C1281 C3454 ) C1281_=_C3710( C1281 C3710 ) \nC1281_=_C3997( C1281 C3997 ) C1281_=_C3998( C1281 C3998 ) C1304_=_C1584( C1304 C1584 ) C1304_=_C1870( C1304 C1870 ) C1304_=_C2704( C1304 C2704 ) C1304_=_C2738( C1304 C2738 ) \nC1304_=_C2764( C1304 C2764 ) C1304_=_C3151( C1304 C3151 ) C1304_=_C3454( C1304 C3454 ) C1304_=_C3710( C1304 C3710 ) C1304_=_C3997( C1304 C3997 ) C1304_=_C3998( C1304 C3998 ) \nC1584_=_C1870( C1584 C1870 ) C1584_=_C2704( C1584 C2704 ) C1584_=_C2738( C1584 C2738 ) C1584_=_C2764( C1584 C2764 ) C1584_=_C3151( C1584 C3151 ) C1584_=_C3454( C1584 C3454 ) \nC1584_=_C3710( C1584 C3710 ) C1584_=_C3997( C1584 C3997 ) C1584_=_C3998( C1584 C3998 ) C1870_=_C2704( C1870 C2704 ) C1870_=_C2738( C1870 C2738 ) C1870_=_C2764( C1870 C2764 ) \nC1870_=_C3151( C1870 C3151 ) C1870_=_C3454( C1870 C3454 ) C1870_=_C3710( C1870 C3710 ) C1870_=_C3997( C1870 C3997 ) C1870_=_C3998( C1870 C3998 ) C2704_=_C2738( C2704 C2738 ) \nC2704_=_C2764( C2704 C2764 ) C2704_=_C3151( C2704 C3151 ) C2704_=_C3454( C2704 C3454 ) C2704_=_C3710( C2704 C3710 ) C2704_=_C3997( C2704 C3997 ) C2704_=_C3998( C2704 C3998 ) \nC2738_=_C2764( C2738 C2764 ) C2738_=_C3151( C2738 C3151 ) C2738_=_C3454( C2738 C3454 ) C2738_=_C3710( C2738 C3710 ) C2738_=_C3997( C2738 C3997 ) C2738_=_C3998( C2738 C3998 ) \nC2764_=_C3151( C2764 C3151 ) C2764_=_C3454( C2764 C3454 ) C2764_=_C3710( C2764 C3710 ) C2764_=_C3997( C2764 C3997 ) C2764_=_C3998( C2764 C3998 ) C3151_=_C3454( C3151 C3454 ) \nC3151_=_C3710( C3151 C3710 ) C3151_=_C3997( C3151 C3997 ) C3151_=_C3998( C3151 C3998 ) C3454_=_C3710( C3454 C3710 ) C3454_=_C3997( C3454 C3997 ) C3454_=_C3998( C3454 C3998 ) \nC3710_=_C3997( C3710 C3997 ) C3710_=_C3998( C3710 C3998 ) C3997_=_C3998( C3997 C3998 ) "];147-&gt;235[label="50: C4 C21 C45 C50 C69 \nC71 C115 C142 C143 C144 C145 \nC146 C147 C148 C149 C150 C151 \nC152 C153 C154 C155 C156 C157 \nC158 C159 C160 C161 C162 C164 \nC183 C219 C238 C258 C291 C309 \nC323 C470 C655 C1281 C1304 C1584 \nC1870 C2704 C2738 C2764 C3151 C3454 \nC3710 C3997 C3998 \n612: C4_=_C21 ,C4_=_C50 ,C4_=_C71 ,C4_=_C142 ,C4_=_C143 ,\nC4_=_C144 ,C4_=_C145 ,C4_=_C146 ,C4_=_C147 ,C4_=_C148 ,C4_=_C149 ,\nC4_=_C150 ,C4_=_C151 ,C4_=_C152 ,C4_=_C153 ,C4_=_C154 ,C4_=_C155 ,\nC4_=_C156 ,C4_=_C157 ,C4_=_C158 ,C4_=_C159 ,C4_=_C160 ,C4_=_C161 ,\nC4_=_C162 ,C4_=_C164 ,C21_=_C45 ,C21_=_C69 ,C21_=_C115 ,C21_=_C183 ,\nC21_=_C219 ,C21_=_C238 ,C21_=_C258 ,C21_=_C291 ,C21_=_C309 ,C21_=_C323 ,\nC21_=_C470 ,C21_=_C655 ,C21_=_C1281 ,C21_=_C1304 ,C21_=_C1584 ,C21_=_C1870 ,\nC21_=_C2704 ,C21_=_C2738 ,C21_=_C2764 ,C21_=_C3151 ,C21_=_C3454 ,C21_=_C3710 ,\nC21_=_C3997 ,C21_=_C3998 ,C45_=_C69 ,C45_=_C115 ,C45_=_C183 ,C45_=_C219 ,\nC45_=_C238 ,C45_=_C258 ,C45_=_C291 ,C45_=_C309 ,C45_=_C323 ,C45_=_C470 ,\nC45_=_C655 ,C45_=_C1281 ,C45_=_C1304 ,C45_=_C1584 ,C45_=_C1870 ,C45_=_C2704 ,\nC45_=_C2738 ,C45_=_C2764 ,C45_=_C3151 ,C45_=_C3454 ,C45_=_C3710 ,C45_=_C3997 ,\nC45_=_C3998 ,C50_=_C69 ,C50_=_C71 ,C50_=_C142 ,C50_=_C143 ,C50_=_C144 ,\nC50_=_C145 ,C50_=_C146 ,C50_=_C147 ,C50_=_C148 ,C50_=_C149 ,C50_=_C150 ,\nC50_=_C151 ,C50_=_C152 ,C50_=_C153 ,C50_=_C154 ,C50_=_C155 ,C50_=_C156 ,\nC50_=_C157 ,C50_=_C158 ,C50_=_C159 ,C50_=_C160 ,C50_=_C161 ,C50_=_C162 ,\nC50_=_C164 ,C69_=_C115 ,C69_=_C183 ,C69_=_C219 ,C69_=_C238 ,C69_=_C258 ,\nC69_=_C291 ,C69_=_C309 ,C69_=_C323 ,C69_=_C470 ,C69_=_C655 ,C69_=_C1281 ,\nC69_=_C1304 ,C69_=_C1584 ,C69_=_C1870 ,C69_=_C2704 ,C69_=_C2738 ,C69_=_C2764 ,\nC69_=_C3151 ,C69_=_C3454 ,C69_=_C3710 ,C69_=_C3997 ,C69_=_C3998 ,C71_=_C142 ,\nC71_=_C143 ,C71_=_C144 ,C71_=_C145 ,C71_=_C146 ,C71_=_C147 ,C71_=_C148 ,\nC71_=_C149 ,C71_=_C150 ,C71_=_C151 ,C71_=_C152 ,C71_=_C153 ,C71_=_C154 ,\nC71_=_C155 ,C71_=_C156 ,C71_=_C157 ,C71_=_C158 ,C71_=_C159 ,C71_=_C160 ,\nC71_=_C161 ,C71_=_C162 ,C71_=_C164 ,C115_=_C183 ,C115_=_C219 ,C115_=_C238 ,\nC115_=_C258 ,C115_=_C291 ,C115_=_C309 ,C115_=_C323 ,C115_=_C470 ,C115_=_C655 ,\nC115_=_C1281 ,C115_=_C1304 ,C115_=_C1584 ,C115_=_C1870 ,C115_=_C2704 ,C115_=_C2738 ,\nC115_=_C2764 ,C115_=_C3151 ,C115_=_C3454 ,C115_=_C3710 ,C115_=_C3997 ,C115_=_C3998 ,\nC142_=_C143 ,C142_=_C144 ,C142_=_C145 ,C142_=_C146 ,C142_=_C147 ,C142_=_C148 ,\nC142_=_C149 ,C142_=_C150 ,C142_=_C151 ,C142_=_C152 ,C142_=_C153 ,C142_=_C154 ,\nC142_=_C155 ,C142_=_C156 ,C142_=_C157 ,C142_=_C158 ,C142_=_C159 ,C142_=_C160 ,\nC142_=_C161 ,C142_=_C162 ,C142_=_C164 ,C142_=_C183 ,C143_=_C144 ,C143_=_C145 ,\nC143_=_C146 ,C143_=_C147 ,C143_=_C148 ,C143_=_C149 ,C143_=_C150 ,C143_=_C151 ,\nC143_=_C152 ,C143_=_C153 ,C143_=_C154 ,C143_=_C155 ,C143_=_C156 ,C143_=_C157 ,\nC143_=_C158 ,C143_=_C159 ,C143_=_C160 ,C143_=_C161 ,C143_=_C162 ,C143_=_C164 ,\nC143_=_C219 ,C144_=_C145 ,C144_=_C146 ,C144_=_C147 ,C144_=_C148 ,C144_=_C149 ,\nC144_=_C150 ,C144_=_C151 ,C144_=_C152 ,C144_=_C153 ,C144_=_C154 ,C144_=_C155 ,\nC144_=_C156 ,C144_=_C157 ,C144_=_C158 ,C144_=_C159 ,C144_=_C160 ,C144_=_C161 ,\nC144_=_C162 ,C144_=_C164 ,C144_=_C238 ,C145_=_C146 ,C145_=_C147 ,C145_=_C148 ,\nC145_=_C149 ,C145_=_C150 ,C145_=_C151 ,C145_=_C152 ,C145_=_C153 ,C145_=_C154 ,\nC145_=_C155 ,C145_=_C156 ,C145_=_C157 ,C145_=_C158 ,C145_=_C159 ,C145_=_C160 ,\nC145_=_C161 ,C145_=_C162 ,C145_=_C164 ,C145_=_C258 ,C146_=_C147 ,C146_=_C148 ,\nC146_=_C149 ,C146_=_C150 ,C146_=_C151 ,C146_=_C152 ,C146_=_C153 ,C146_=_C154 ,\nC146_=_C155 ,C146_=_C156 ,C146_=_C157 ,C146_=_C158 ,C146_=_C159 ,C146_=_C160 ,\nC146_=_C161 ,C146_=_C162 ,C146_=_C164 ,C147_=_C148 ,C147_=_C149 ,C147_=_C150 ,\nC147_=_C151 ,C147_=_C152 ,C147_=_C153 ,C147_=_C154 ,C147_=_C155 ,C147_=_C156 ,\nC147_=_C157 ,C147_=_C158 ,C147_=_C159 ,C147_=_C160 ,C147_=_C161 ,C147_=_C162 ,\nC147_=_C164 ,C147_=_C309 ,C148_=_C149 ,C148_=_C150 ,C148_=_C151 ,C148_=_C152 ,\nC148_=_C153 ,C148_=_C154 ,C148_=_C155 ,C148_=_C156 ,C148_=_C157 ,C148_=_C158 ,\nC148_=_C159 ,C148_=_C160 ,C148_=_C161 ,C148_=_C162 ,C148_=_C164 ,C148_=_C323 ,\nC149_=_C150 ,C149_=_C151 ,C149_=_C152 ,C149_=_C153 ,C149_=_C154 ,C149_=_C155 ,\nC149_=_C156 ,C149_=_C157 ,C149_=_C158 ,C149_=_C159 ,C149_=_C160 ,C149_=_C161 ,\nC149_=_C162 ,C149_=_C164 ,C150_=_C151 ,C150_=_C152 ,C150_=_C153 ,C150_=_C154 ,\nC150_=_C155 ,C150_=_C156 ,C150_=_C157 ,C150_=_C158 ,C150_=_C159 ,C150_=_C160 ,\nC150_=_C161 ,C150_=_C162 ,C150_=_C164 ,C151_=_C152 ,C151_=_C153 ,C151_=_C154 ,\nC151_=_C155 ,C151_=_C156 ,C151_=_C157 ,C151_=_C158 ,C151_=_C159 ,C151_=_C160 ,\nC151_=_C161 ,C151_=_C162 ,C151_=_C164 ,C152_=_C153 ,C152_=_C154 ,C152_=_C155 ,\nC152_=_C156 ,C152_=_C157 ,C152_=_C158 ,C152_=_C159 ,C152_=_C160 ,C152_=_C161 ,\nC152_=_C162 ,C152_=_C164 ,C153_=_C154 ,C153_=_C155 ,C153_=_C156 ,C153_=_C157 ,\nC153_=_C158 ,C153_=_C159 ,C153_=_C160 ,C153_=_C161 ,C153_=_C162 ,C153_=_C164 ,\nC154_=_C155 ,C154_=_C156 ,C154_=_C157 ,C154_=_C158 ,C154_=_C159 ,C154_=_C160 ,\nC154_=_C161 ,C154_=_C162 ,C154_=_C164 ,C155_=_C156 ,C155_=_C157 ,C155_=_C158 ,\nC155_=_C159 ,C155_=_C160 ,C155_=_C161 ,C155_=_C162 ,C155_=_C164 ,C156_=_C157 ,\nC156_=_C158 ,C156_=_C159 ,C156_=_C160 ,C156_=_C161 ,C156_=_C162 ,C156_=_C164 ,\nC156_=_C2738 ,C157_=_C158 ,C157_=_C159 ,C157_=_C160 ,C157_=_C161 ,C157_=_C162 ,\nC157_=_C164 ,C158_=_C159 ,C158_=_C160 ,C158_=_C161 ,C158_=_C162 ,C158_=_C164 ,\nC158_=_C3151 ,C159_=_C160 ,C159_=_C161 ,C159_=_C162 ,C159_=_C164 ,C160_=_C161 ,\nC160_=_C162 ,C160_=_C164 ,C161_=_C162 ,C161_=_C164 ,C161_=_C3710 ,C162_=_C164 ,\nC164_=_C3997 ,C183_=_C219 ,C183_=_C238 ,C183_=_C258 ,C183_=_C291 ,C183_=_C309 ,\nC183_=_C323 ,C183_=_C470 ,C183_=_C655 ,C183_=_C1281 ,C183_=_C1304 ,C183_=_C1584 ,\nC183_=_C1870 ,C183_=_C2704 ,C183_=_C2738 ,C183_=_C2764 ,C183_=_C3151 ,C183_=_C3454 ,\nC183_=_C3710 ,C183_=_C3997 ,C183_=_C3998 ,C219_=_C238 ,C219_=_C258 ,C219_=_C291 ,\nC219_=_C309 ,C219_=_C323 ,C219_=_C470 ,C219_=_C655 ,C219_=_C1281 ,C219_=_C1304 ,\nC219_=_C1584 ,C219_=_C1870 ,C219_=_C2704 ,C219_=_C2738 ,C219_=_C2764 ,C219_=_C3151 ,\nC219_=_C3454 ,C219_=_C3710 ,C219_=_C3997</w:t>
      </w:r>
    </w:p>
    <w:p>
      <w:pPr>
        <w:pStyle w:val="PreformattedText"/>
        <w:bidi w:val="0"/>
        <w:spacing w:before="0" w:after="0"/>
        <w:jc w:val="left"/>
        <w:rPr/>
      </w:pPr>
      <w:r>
        <w:rPr/>
        <w:t xml:space="preserve"> </w:t>
      </w:r>
      <w:r>
        <w:rPr/>
        <w:t>,C219_=_C3998 ,C238_=_C258 ,C238_=_C291 ,\nC238_=_C309 ,C238_=_C323 ,C238_=_C470 ,C238_=_C655 ,C238_=_C1281 ,C238_=_C1304 ,\nC238_=_C1584 ,C238_=_C1870 ,C238_=_C2704 ,C238_=_C2738 ,C238_=_C2764 ,C238_=_C3151 ,\nC238_=_C3454 ,C238_=_C3710 ,C238_=_C3997 ,C238_=_C3998 ,C258_=_C291 ,C258_=_C309 ,\nC258_=_C323 ,C258_=_C470 ,C258_=_C655 ,C258_=_C1281 ,C258_=_C1304 ,C258_=_C1584 ,\nC258_=_C1870 ,C258_=_C2704 ,C258_=_C2738 ,C258_=_C2764 ,C258_=_C3151 ,C258_=_C3454 ,\nC258_=_C3710 ,C258_=_C3997 ,C258_=_C3998 ,C291_=_C309 ,C291_=_C323 ,C291_=_C470 ,\nC291_=_C655 ,C291_=_C1281 ,C291_=_C1304 ,C291_=_C1584 ,C291_=_C1870 ,C291_=_C2704 ,\nC291_=_C2738 ,C291_=_C2764 ,C291_=_C3151 ,C291_=_C3454 ,C291_=_C3710 ,C291_=_C3997 ,\nC291_=_C3998 ,C309_=_C323 ,C309_=_C470 ,C309_=_C655 ,C309_=_C1281 ,C309_=_C1304 ,\nC309_=_C1584 ,C309_=_C1870 ,C309_=_C2704 ,C309_=_C2738 ,C309_=_C2764 ,C309_=_C3151 ,\nC309_=_C3454 ,C309_=_C3710 ,C309_=_C3997 ,C309_=_C3998 ,C323_=_C470 ,C323_=_C655 ,\nC323_=_C1281 ,C323_=_C1304 ,C323_=_C1584 ,C323_=_C1870 ,C323_=_C2704 ,C323_=_C2738 ,\nC323_=_C2764 ,C323_=_C3151 ,C323_=_C3454 ,C323_=_C3710 ,C323_=_C3997 ,C323_=_C3998 ,\nC470_=_C655 ,C470_=_C1281 ,C470_=_C1304 ,C470_=_C1584 ,C470_=_C1870 ,C470_=_C2704 ,\nC470_=_C2738 ,C470_=_C2764 ,C470_=_C3151 ,C470_=_C3454 ,C470_=_C3710 ,C470_=_C3997 ,\nC470_=_C3998 ,C655_=_C1281 ,C655_=_C1304 ,C655_=_C1584 ,C655_=_C1870 ,C655_=_C2704 ,\nC655_=_C2738 ,C655_=_C2764 ,C655_=_C3151 ,C655_=_C3454 ,C655_=_C3710 ,C655_=_C3997 ,\nC655_=_C3998 ,C1281_=_C1304 ,C1281_=_C1584 ,C1281_=_C1870 ,C1281_=_C2704 ,C1281_=_C2738 ,\nC1281_=_C2764 ,C1281_=_C3151 ,C1281_=_C3454 ,C1281_=_C3710 ,C1281_=_C3997 ,C1281_=_C3998 ,\nC1304_=_C1584 ,C1304_=_C1870 ,C1304_=_C2704 ,C1304_=_C2738 ,C1304_=_C2764 ,C1304_=_C3151 ,\nC1304_=_C3454 ,C1304_=_C3710 ,C1304_=_C3997 ,C1304_=_C3998 ,C1584_=_C1870 ,C1584_=_C2704 ,\nC1584_=_C2738 ,C1584_=_C2764 ,C1584_=_C3151 ,C1584_=_C3454 ,C1584_=_C3710 ,C1584_=_C3997 ,\nC1584_=_C3998 ,C1870_=_C2704 ,C1870_=_C2738 ,C1870_=_C2764 ,C1870_=_C3151 ,C1870_=_C3454 ,\nC1870_=_C3710 ,C1870_=_C3997 ,C1870_=_C3998 ,C2704_=_C2738 ,C2704_=_C2764 ,C2704_=_C3151 ,\nC2704_=_C3454 ,C2704_=_C3710 ,C2704_=_C3997 ,C2704_=_C3998 ,C2738_=_C2764 ,C2738_=_C3151 ,\nC2738_=_C3454 ,C2738_=_C3710 ,C2738_=_C3997 ,C2738_=_C3998 ,C2764_=_C3151 ,C2764_=_C3454 ,\nC2764_=_C3710 ,C2764_=_C3997 ,C2764_=_C3998 ,C3151_=_C3454 ,C3151_=_C3710 ,C3151_=_C3997 ,\nC3151_=_C3998 ,C3454_=_C3710 ,C3454_=_C3997 ,C3454_=_C3998 ,C3710_=_C3997 ,C3710_=_C3998 ,\nC3997_=_C3998 ,"];236[shape=box, label="id:236 level: 6\n53: C17 C22 C64 C70 C156 \nC164 C215 C220 C233 C239 C447 \nC1223 C1821 C1834 C1842 C1916 C1985 \nC2089 C2111 C2245 C2249 C2287 C2302 \nC2380 C2483 C2726 C2727 C2728 C2729 \nC2730 C2731 C2732 C2733 C2734 C2735 \nC2736 C2737 C2738 C2739 C2740 C2756 \nC3154 C3332 C3489 C3565 C3692 C3714 \nC3968 C3988 C3997 C4018 C4050 C4094 \n714: C17_=_C22( C17 C22 ) C17_=_C64( C17 C64 ) C17_=_C156( C17 C156 ) C17_=_C215( C17 C215 ) C17_=_C233( C17 C233 ) \nC17_=_C1223( C17 C1223 ) C17_=_C1821( C17 C1821 ) C17_=_C1842( C17 C1842 ) C17_=_C1916( C17 C1916 ) C17_=_C2111( C17 C2111 ) C17_=_C2249( C17 C2249 ) \nC17_=_C2287( C17 C2287 ) C17_=_C2380( C17 C2380 ) C17_=_C2727( C17 C2727 ) C17_=_C2728( C17 C2728 ) C17_=_C2729( C17 C2729 ) C17_=_C2730( C17 C2730 ) \nC17_=_C2731( C17 C2731 ) C17_=_C2732( C17 C2732 ) C17_=_C2733( C17 C2733 ) C17_=_C2734( C17 C2734 ) C17_=_C2735( C17 C2735 ) C17_=_C2736( C17 C2736 ) \nC17_=_C2737( C17 C2737 ) C17_=_C2738( C17 C2738 ) C17_=_C2739( C17 C2739 ) C17_=_C2740( C17 C2740 ) C22_=_C70( C22 C70 ) C22_=_C164( C22 C164 ) \nC22_=_C220( C22 C220 ) C22_=_C239( C22 C239 ) C22_=_C447( C22 C447 ) C22_=_C1834( C22 C1834 ) C22_=_C1985( C22 C1985 ) C22_=_C2089( C22 C2089 ) \nC22_=_C2245( C22 C2245 ) C22_=_C2302( C22 C2302 ) C22_=_C2483( C22 C2483 ) C22_=_C2726( C22 C2726 ) C22_=_C2739( C22 C2739 ) C22_=_C2756( C22 C2756 ) \nC22_=_C3154( C22 C3154 ) C22_=_C3332( C22 C3332 ) C22_=_C3489( C22 C3489 ) C22_=_C3565( C22 C3565 ) C22_=_C3692( C22 C3692 ) C22_=_C3714( C22 C3714 ) \nC22_=_C3968( C22 C3968 ) C22_=_C3988( C22 C3988 ) C22_=_C3997( C22 C3997 ) C22_=_C4018( C22 C4018 ) C22_=_C4050( C22 C4050 ) C22_=_C4094( C22 C4094 ) \nC64_=_C70( C64 C70 ) C64_=_C156( C64 C156 ) C64_=_C215( C64 C215 ) C64_=_C233( C64 C233 ) C64_=_C1223( C64 C1223 ) C64_=_C1821( C64 C1821 ) \nC64_=_C1842( C64 C1842 ) C64_=_C1916( C64 C1916 ) C64_=_C2111( C64 C2111 ) C64_=_C2249( C64 C2249 ) C64_=_C2287( C64 C2287 ) C64_=_C2380( C64 C2380 ) \nC64_=_C2727( C64 C2727 ) C64_=_C2728( C64 C2728 ) C64_=_C2729( C64 C2729 ) C64_=_C2730( C64 C2730 ) C64_=_C2731( C64 C2731 ) C64_=_C2732( C64 C2732 ) \nC64_=_C2733( C64 C2733 ) C64_=_C2734( C64 C2734 ) C64_=_C2735( C64 C2735 ) C64_=_C2736( C64 C2736 ) C64_=_C2737( C64 C2737 ) C64_=_C2738( C64 C2738 ) \nC64_=_C2739( C64 C2739 ) C64_=_C2740( C64 C2740 ) C70_=_C164( C70 C164 ) C70_=_C220( C70 C220 ) C70_=_C239( C70 C239 ) C70_=_C447( C70 C447 ) \nC70_=_C1834( C70 C1834 ) C70_=_C1985( C70 C1985 ) C70_=_C2089( C70 C2089 ) C70_=_C2245( C70 C2245 ) C70_=_C2302( C70 C2302 ) C70_=_C2483( C70 C2483 ) \nC70_=_C2726( C70 C2726 ) C70_=_C2739( C70 C2739 ) C70_=_C2756( C70 C2756 ) C70_=_C3154( C70 C3154 ) C70_=_C3332( C70 C3332 ) C70_=_C3489( C70 C3489 ) \nC70_=_C3565( C70 C3565 ) C70_=_C3692( C70 C3692 ) C70_=_C3714( C70 C3714 ) C70_=_C3968( C70 C3968 ) C70_=_C3988( C70 C3988 ) C70_=_C3997( C70 C3997 ) \nC70_=_C4018( C70 C4018 ) C70_=_C4050( C70 C4050 ) C70_=_C4094( C70 C4094 ) C156_=_C164( C156 C164 ) C156_=_C215( C156 C215 ) C156_=_C233( C156 C233 ) \nC156_=_C1223( C156 C1223 ) C156_=_C1821( C156 C1821 ) C156_=_C1842( C156 C1842 ) C156_=_C1916( C156 C1916 ) C156_=_C2111( C156 C2111 ) C156_=_C2249( C156 C2249 ) \nC156_=_C2287( C156 C2287 ) C156_=_C2380( C156 C2380 ) C156_=_C2727( C156 C2727 ) C156_=_C2728( C156 C2728 ) C156_=_C2729( C156 C2729 ) C156_=_C2730( C156 C2730 ) \nC156_=_C2731( C156 C2731 ) C156_=_C2732( C156 C2732 ) C156_=_C2733( C156 C2733 ) C156_=_C2734( C156 C2734 ) C156_=_C2735( C156 C2735 ) C156_=_C2736( C156 C2736 ) \nC156_=_C2737( C156 C2737 ) C156_=_C2738( C156 C2738 ) C156_=_C2739( C156 C2739 ) C156_=_C2740( C156 C2740 ) C164_=_C220( C164 C220 ) C164_=_C239( C164 C239 ) \nC164_=_C447( C164 C447 ) C164_=_C1834( C164 C1834 ) C164_=_C1985( C164 C1985 ) C164_=_C2089( C164 C2089 ) C164_=_C2245( C164 C2245 ) C164_=_C2302( C164 C2302 ) \nC164_=_C2483( C164 C2483 ) C164_=_C2726( C164 C2726 ) C164_=_C2739( C164 C2739 ) C164_=_C2756( C164 C2756 ) C164_=_C3154( C164 C3154 ) C164_=_C3332( C164 C3332 ) \nC164_=_C3489( C164 C3489 ) C164_=_C3565( C164 C3565 ) C164_=_C3692( C164 C3692 ) C164_=_C3714( C164 C3714 ) C164_=_C3968( C164 C3968 ) C164_=_C3988( C164 C3988 ) \nC164_=_C3997( C164 C3997 ) C164_=_C4018( C164 C4018 ) C164_=_C4050( C164 C4050 ) C164_=_C4094( C164 C4094 ) C215_=_C220( C215 C220 ) C215_=_C233( C215 C233 ) \nC215_=_C1223( C215 C1223 ) C215_=_C1821( C215 C1821 ) C215_=_C1842( C215 C1842 ) C215_=_C1916( C215 C1916 ) C215_=_C2111( C215 C2111 ) C215_=_C2249( C215 C2249 ) \nC215_=_C2287( C215 C2287 ) C215_=_C2380( C215 C2380 ) C215_=_C2727( C215 C2727 ) C215_=_C2728( C215 C2728 ) C215_=_C2729( C215 C2729 ) C215_=_C2730( C215 C2730 ) \nC215_=_C2731( C215 C2731 ) C215_=_C2732( C215 C2732 ) C215_=_C2733( C215 C2733 ) C215_=_C2734( C215 C2734 ) C215_=_C2735( C215 C2735 ) C215_=_C2736( C215 C2736 ) \nC215_=_C2737( C215 C2737 ) C215_=_C2738( C215 C2738 ) C215_=_C2739( C215 C2739 ) C215_=_C2740( C215 C2740 ) C220_=_C239( C220 C239 ) C220_=_C447( C220 C447 ) \nC220_=_C1834( C220 C1834 ) C220_=_C1985( C220 C1985 ) C220_=_C2089( C220 C2089 ) C220_=_C2245( C220 C2245 ) C220_=_C2302( C220 C2302 ) C220_=_C2483( C220 C2483 ) \nC220_=_C2726( C220 C2726 ) C220_=_C2739( C220 C2739 ) C220_=_C2756( C220 C2756 ) C220_=_C3154( C220 C3154 ) C220_=_C3332( C220 C3332 ) C220_=_C3489( C220 C3489 ) \nC220_=_C3565( C220 C3565 ) C220_=_C3692( C220 C3692 ) C220_=_C3714( C220 C3714 ) C220_=_C3968( C220 C3968 ) C220_=_C3988( C220 C3988 ) C220_=_C3997( C220 C3997 ) \nC220_=_C4018( C220 C4018 ) C220_=_C4050( C220 C4050 ) C220_=_C4094( C220 C4094 ) C233_=_C239( C233 C239 ) C233_=_C1223( C233 C1223 ) C233_=_C1821( C233 C1821 ) \nC233_=_C1842( C233 C1842 ) C233_=_C1916( C233 C1916 ) C233_=_C2111( C233 C2111 ) C233_=_C2249( C233 C2249 ) C233_=_C2287( C233 C2287 ) C233_=_C2380( C233 C2380 ) \nC233_=_C2727( C233 C2727 ) C233_=_C2728( C233 C2728 ) C233_=_C2729( C233 C2729 ) C233_=_C2730( C233 C2730 ) C233_=_C2731( C233 C2731 ) C233_=_C2732( C233 C2732 ) \nC233_=_C2733( C233 C2733 ) C233_=_C2734( C233 C2734 ) C233_=_C2735( C233 C2735 ) C233_=_C2736( C233 C2736 ) C233_=_C2737( C233 C2737 ) C233_=_C2738( C233 C2738 ) \nC233_=_C2739( C233 C2739 ) C233_=_C2740( C233 C2740 ) C239_=_C447( C239 C447 ) C239_=_C1834( C239 C1834 ) C239_=_C1985( C239 C1985 ) C239_=_C2089( C239 C2089 ) \nC239_=_C2245( C239 C2245 ) C239_=_C2302( C239 C2302 ) C239_=_C2483( C239 C2483 ) C239_=_C2726( C239 C2726 ) C239_=_C2739( C239 C2739 ) C239_=_C2756( C239 C2756 ) \nC239_=_C3154( C239 C3154 ) C239_=_C3332( C239 C3332 ) C239_=_C3489( C239 C3489 ) C239_=_C3565( C239 C3565 ) C239_=_C3692( C239 C3692 ) C239_=_C3714( C239 C3714 ) \nC239_=_C3968( C239 C3968 ) C239_=_C3988( C239 C3988 ) C239_=_C3997( C239 C3997 ) C239_=_C4018( C239 C4018 ) C239_=_C4050( C239 C4050 ) C239_=_C4094( C239 C4094 ) \nC447_=_C1834( C447 C1834 ) C447_=_C1985( C447 C1985 ) C447_=_C2089( C447 C2089 ) C447_=_C2245( C447 C2245 ) C447_=_C2302( C447 C2302 ) C447_=_C2483( C447 C2483 ) \nC447_=_C2726( C447 C2726 ) C447_=_C2739( C447 C2739 ) C447_=_C2756( C447 C2756 ) C447_=_C3154( C447 C3154 ) C447_=_C3332( C447 C3332 ) C447_=_C3489( C447 C3489 ) \nC447_=_C3565( C447 C3565 ) C447_=_C3692( C447 C3692 ) C447_=_C3714( C447 C3714 ) C447_=_C3968( C447 C3968 ) C447_=_C3988( C447 C3988 ) C447_=_C3997( C447 C3997 ) \nC447_=_C4018( C447 C4018 ) C447_=_C4050( C447 C4050 ) C447_=_C4094( C447 C4094 ) C1223_=_C1821( C1223 C1821</w:t>
      </w:r>
    </w:p>
    <w:p>
      <w:pPr>
        <w:pStyle w:val="PreformattedText"/>
        <w:bidi w:val="0"/>
        <w:spacing w:before="0" w:after="0"/>
        <w:jc w:val="left"/>
        <w:rPr/>
      </w:pPr>
      <w:r>
        <w:rPr/>
        <w:t xml:space="preserve"> </w:t>
      </w:r>
      <w:r>
        <w:rPr/>
        <w:t>) C1223_=_C1842( C1223 C1842 ) C1223_=_C1916( C1223 C1916 ) \nC1223_=_C2111( C1223 C2111 ) C1223_=_C2249( C1223 C2249 ) C1223_=_C2287( C1223 C2287 ) C1223_=_C2380( C1223 C2380 ) C1223_=_C2727( C1223 C2727 ) C1223_=_C2728( C1223 C2728 ) \nC1223_=_C2729( C1223 C2729 ) C1223_=_C2730( C1223 C2730 ) C1223_=_C2731( C1223 C2731 ) C1223_=_C2732( C1223 C2732 ) C1223_=_C2733( C1223 C2733 ) C1223_=_C2734( C1223 C2734 ) \nC1223_=_C2735( C1223 C2735 ) C1223_=_C2736( C1223 C2736 ) C1223_=_C2737( C1223 C2737 ) C1223_=_C2738( C1223 C2738 ) C1223_=_C2739( C1223 C2739 ) C1223_=_C2740( C1223 C2740 ) \nC1821_=_C1834( C1821 C1834 ) C1821_=_C1842( C1821 C1842 ) C1821_=_C1916( C1821 C1916 ) C1821_=_C2111( C1821 C2111 ) C1821_=_C2249( C1821 C2249 ) C1821_=_C2287( C1821 C2287 ) \nC1821_=_C2380( C1821 C2380 ) C1821_=_C2727( C1821 C2727 ) C1821_=_C2728( C1821 C2728 ) C1821_=_C2729( C1821 C2729 ) C1821_=_C2730( C1821 C2730 ) C1821_=_C2731( C1821 C2731 ) \nC1821_=_C2732( C1821 C2732 ) C1821_=_C2733( C1821 C2733 ) C1821_=_C2734( C1821 C2734 ) C1821_=_C2735( C1821 C2735 ) C1821_=_C2736( C1821 C2736 ) C1821_=_C2737( C1821 C2737 ) \nC1821_=_C2738( C1821 C2738 ) C1821_=_C2739( C1821 C2739 ) C1821_=_C2740( C1821 C2740 ) C1834_=_C1985( C1834 C1985 ) C1834_=_C2089( C1834 C2089 ) C1834_=_C2245( C1834 C2245 ) \nC1834_=_C2302( C1834 C2302 ) C1834_=_C2483( C1834 C2483 ) C1834_=_C2726( C1834 C2726 ) C1834_=_C2739( C1834 C2739 ) C1834_=_C2756( C1834 C2756 ) C1834_=_C3154( C1834 C3154 ) \nC1834_=_C3332( C1834 C3332 ) C1834_=_C3489( C1834 C3489 ) C1834_=_C3565( C1834 C3565 ) C1834_=_C3692( C1834 C3692 ) C1834_=_C3714( C1834 C3714 ) C1834_=_C3968( C1834 C3968 ) \nC1834_=_C3988( C1834 C3988 ) C1834_=_C3997( C1834 C3997 ) C1834_=_C4018( C1834 C4018 ) C1834_=_C4050( C1834 C4050 ) C1834_=_C4094( C1834 C4094 ) C1842_=_C1916( C1842 C1916 ) \nC1842_=_C2111( C1842 C2111 ) C1842_=_C2249( C1842 C2249 ) C1842_=_C2287( C1842 C2287 ) C1842_=_C2380( C1842 C2380 ) C1842_=_C2727( C1842 C2727 ) C1842_=_C2728( C1842 C2728 ) \nC1842_=_C2729( C1842 C2729 ) C1842_=_C2730( C1842 C2730 ) C1842_=_C2731( C1842 C2731 ) C1842_=_C2732( C1842 C2732 ) C1842_=_C2733( C1842 C2733 ) C1842_=_C2734( C1842 C2734 ) \nC1842_=_C2735( C1842 C2735 ) C1842_=_C2736( C1842 C2736 ) C1842_=_C2737( C1842 C2737 ) C1842_=_C2738( C1842 C2738 ) C1842_=_C2739( C1842 C2739 ) C1842_=_C2740( C1842 C2740 ) \nC1916_=_C2111( C1916 C2111 ) C1916_=_C2249( C1916 C2249 ) C1916_=_C2287( C1916 C2287 ) C1916_=_C2380( C1916 C2380 ) C1916_=_C2727( C1916 C2727 ) C1916_=_C2728( C1916 C2728 ) \nC1916_=_C2729( C1916 C2729 ) C1916_=_C2730( C1916 C2730 ) C1916_=_C2731( C1916 C2731 ) C1916_=_C2732( C1916 C2732 ) C1916_=_C2733( C1916 C2733 ) C1916_=_C2734( C1916 C2734 ) \nC1916_=_C2735( C1916 C2735 ) C1916_=_C2736( C1916 C2736 ) C1916_=_C2737( C1916 C2737 ) C1916_=_C2738( C1916 C2738 ) C1916_=_C2739( C1916 C2739 ) C1916_=_C2740( C1916 C2740 ) \nC1985_=_C2089( C1985 C2089 ) C1985_=_C2245( C1985 C2245 ) C1985_=_C2302( C1985 C2302 ) C1985_=_C2483( C1985 C2483 ) C1985_=_C2726( C1985 C2726 ) C1985_=_C2739( C1985 C2739 ) \nC1985_=_C2756( C1985 C2756 ) C1985_=_C3154( C1985 C3154 ) C1985_=_C3332( C1985 C3332 ) C1985_=_C3489( C1985 C3489 ) C1985_=_C3565( C1985 C3565 ) C1985_=_C3692( C1985 C3692 ) \nC1985_=_C3714( C1985 C3714 ) C1985_=_C3968( C1985 C3968 ) C1985_=_C3988( C1985 C3988 ) C1985_=_C3997( C1985 C3997 ) C1985_=_C4018( C1985 C4018 ) C1985_=_C4050( C1985 C4050 ) \nC1985_=_C4094( C1985 C4094 ) C2089_=_C2245( C2089 C2245 ) C2089_=_C2302( C2089 C2302 ) C2089_=_C2483( C2089 C2483 ) C2089_=_C2726( C2089 C2726 ) C2089_=_C2739( C2089 C2739 ) \nC2089_=_C2756( C2089 C2756 ) C2089_=_C3154( C2089 C3154 ) C2089_=_C3332( C2089 C3332 ) C2089_=_C3489( C2089 C3489 ) C2089_=_C3565( C2089 C3565 ) C2089_=_C3692( C2089 C3692 ) \nC2089_=_C3714( C2089 C3714 ) C2089_=_C3968( C2089 C3968 ) C2089_=_C3988( C2089 C3988 ) C2089_=_C3997( C2089 C3997 ) C2089_=_C4018( C2089 C4018 ) C2089_=_C4050( C2089 C4050 ) \nC2089_=_C4094( C2089 C4094 ) C2111_=_C2249( C2111 C2249 ) C2111_=_C2287( C2111 C2287 ) C2111_=_C2380( C2111 C2380 ) C2111_=_C2727( C2111 C2727 ) C2111_=_C2728( C2111 C2728 ) \nC2111_=_C2729( C2111 C2729 ) C2111_=_C2730( C2111 C2730 ) C2111_=_C2731( C2111 C2731 ) C2111_=_C2732( C2111 C2732 ) C2111_=_C2733( C2111 C2733 ) C2111_=_C2734( C2111 C2734 ) \nC2111_=_C2735( C2111 C2735 ) C2111_=_C2736( C2111 C2736 ) C2111_=_C2737( C2111 C2737 ) C2111_=_C2738( C2111 C2738 ) C2111_=_C2739( C2111 C2739 ) C2111_=_C2740( C2111 C2740 ) \nC2245_=_C2302( C2245 C2302 ) C2245_=_C2483( C2245 C2483 ) C2245_=_C2726( C2245 C2726 ) C2245_=_C2739( C2245 C2739 ) C2245_=_C2756( C2245 C2756 ) C2245_=_C3154( C2245 C3154 ) \nC2245_=_C3332( C2245 C3332 ) C2245_=_C3489( C2245 C3489 ) C2245_=_C3565( C2245 C3565 ) C2245_=_C3692( C2245 C3692 ) C2245_=_C3714( C2245 C3714 ) C2245_=_C3968( C2245 C3968 ) \nC2245_=_C3988( C2245 C3988 ) C2245_=_C3997( C2245 C3997 ) C2245_=_C4018( C2245 C4018 ) C2245_=_C4050( C2245 C4050 ) C2245_=_C4094( C2245 C4094 ) C2249_=_C2287( C2249 C2287 ) \nC2249_=_C2380( C2249 C2380 ) C2249_=_C2727( C2249 C2727 ) C2249_=_C2728( C2249 C2728 ) C2249_=_C2729( C2249 C2729 ) C2249_=_C2730( C2249 C2730 ) C2249_=_C2731( C2249 C2731 ) \nC2249_=_C2732( C2249 C2732 ) C2249_=_C2733( C2249 C2733 ) C2249_=_C2734( C2249 C2734 ) C2249_=_C2735( C2249 C2735 ) C2249_=_C2736( C2249 C2736 ) C2249_=_C2737( C2249 C2737 ) \nC2249_=_C2738( C2249 C2738 ) C2249_=_C2739( C2249 C2739 ) C2249_=_C2740( C2249 C2740 ) C2287_=_C2302( C2287 C2302 ) C2287_=_C2380( C2287 C2380 ) C2287_=_C2727( C2287 C2727 ) \nC2287_=_C2728( C2287 C2728 ) C2287_=_C2729( C2287 C2729 ) C2287_=_C2730( C2287 C2730 ) C2287_=_C2731( C2287 C2731 ) C2287_=_C2732( C2287 C2732 ) C2287_=_C2733( C2287 C2733 ) \nC2287_=_C2734( C2287 C2734 ) C2287_=_C2735( C2287 C2735 ) C2287_=_C2736( C2287 C2736 ) C2287_=_C2737( C2287 C2737 ) C2287_=_C2738( C2287 C2738 ) C2287_=_C2739( C2287 C2739 ) \nC2287_=_C2740( C2287 C2740 ) C2302_=_C2483( C2302 C2483 ) C2302_=_C2726( C2302 C2726 ) C2302_=_C2739( C2302 C2739 ) C2302_=_C2756( C2302 C2756 ) C2302_=_C3154( C2302 C3154 ) \nC2302_=_C3332( C2302 C3332 ) C2302_=_C3489( C2302 C3489 ) C2302_=_C3565( C2302 C3565 ) C2302_=_C3692( C2302 C3692 ) C2302_=_C3714( C2302 C3714 ) C2302_=_C3968( C2302 C3968 ) \nC2302_=_C3988( C2302 C3988 ) C2302_=_C3997( C2302 C3997 ) C2302_=_C4018( C2302 C4018 ) C2302_=_C4050( C2302 C4050 ) C2302_=_C4094( C2302 C4094 ) C2380_=_C2727( C2380 C2727 ) \nC2380_=_C2728( C2380 C2728 ) C2380_=_C2729( C2380 C2729 ) C2380_=_C2730( C2380 C2730 ) C2380_=_C2731( C2380 C2731 ) C2380_=_C2732( C2380 C2732 ) C2380_=_C2733( C2380 C2733 ) \nC2380_=_C2734( C2380 C2734 ) C2380_=_C2735( C2380 C2735 ) C2380_=_C2736( C2380 C2736 ) C2380_=_C2737( C2380 C2737 ) C2380_=_C2738( C2380 C2738 ) C2380_=_C2739( C2380 C2739 ) \nC2380_=_C2740( C2380 C2740 ) C2483_=_C2726( C2483 C2726 ) C2483_=_C2739( C2483 C2739 ) C2483_=_C2756( C2483 C2756 ) C2483_=_C3154( C2483 C3154 ) C2483_=_C3332( C2483 C3332 ) \nC2483_=_C3489( C2483 C3489 ) C2483_=_C3565( C2483 C3565 ) C2483_=_C3692( C2483 C3692 ) C2483_=_C3714( C2483 C3714 ) C2483_=_C3968( C2483 C3968 ) C2483_=_C3988( C2483 C3988 ) \nC2483_=_C3997( C2483 C3997 ) C2483_=_C4018( C2483 C4018 ) C2483_=_C4050( C2483 C4050 ) C2483_=_C4094( C2483 C4094 ) C2726_=_C2739( C2726 C2739 ) C2726_=_C2756( C2726 C2756 ) \nC2726_=_C3154( C2726 C3154 ) C2726_=_C3332( C2726 C3332 ) C2726_=_C3489( C2726 C3489 ) C2726_=_C3565( C2726 C3565 ) C2726_=_C3692( C2726 C3692 ) C2726_=_C3714( C2726 C3714 ) \nC2726_=_C3968( C2726 C3968 ) C2726_=_C3988( C2726 C3988 ) C2726_=_C3997( C2726 C3997 ) C2726_=_C4018( C2726 C4018 ) C2726_=_C4050( C2726 C4050 ) C2726_=_C4094( C2726 C4094 ) \nC2727_=_C2728( C2727 C2728 ) C2727_=_C2729( C2727 C2729 ) C2727_=_C2730( C2727 C2730 ) C2727_=_C2731( C2727 C2731 ) C2727_=_C2732( C2727 C2732 ) C2727_=_C2733( C2727 C2733 ) \nC2727_=_C2734( C2727 C2734 ) C2727_=_C2735( C2727 C2735 ) C2727_=_C2736( C2727 C2736 ) C2727_=_C2737( C2727 C2737 ) C2727_=_C2738( C2727 C2738 ) C2727_=_C2739( C2727 C2739 ) \nC2727_=_C2740( C2727 C2740 ) C2728_=_C2729( C2728 C2729 ) C2728_=_C2730( C2728 C2730 ) C2728_=_C2731( C2728 C2731 ) C2728_=_C2732( C2728 C2732 ) C2728_=_C2733( C2728 C2733 ) \nC2728_=_C2734( C2728 C2734 ) C2728_=_C2735( C2728 C2735 ) C2728_=_C2736( C2728 C2736 ) C2728_=_C2737( C2728 C2737 ) C2728_=_C2738( C2728 C2738 ) C2728_=_C2739( C2728 C2739 ) \nC2728_=_C2740( C2728 C2740 ) C2728_=_C3154( C2728 C3154 ) C2729_=_C2730( C2729 C2730 ) C2729_=_C2731( C2729 C2731 ) C2729_=_C2732( C2729 C2732 ) C2729_=_C2733( C2729 C2733 ) \nC2729_=_C2734( C2729 C2734 ) C2729_=_C2735( C2729 C2735 ) C2729_=_C2736( C2729 C2736 ) C2729_=_C2737( C2729 C2737 ) C2729_=_C2738( C2729 C2738 ) C2729_=_C2739( C2729 C2739 ) \nC2729_=_C2740( C2729 C2740 ) C2730_=_C2731( C2730 C2731 ) C2730_=_C2732( C2730 C2732 ) C2730_=_C2733( C2730 C2733 ) C2730_=_C2734( C2730 C2734 ) C2730_=_C2735( C2730 C2735 ) \nC2730_=_C2736( C2730 C2736 ) C2730_=_C2737( C2730 C2737 ) C2730_=_C2738( C2730 C2738 ) C2730_=_C2739( C2730 C2739 ) C2730_=_C2740( C2730 C2740 ) C2730_=_C3332( C2730 C3332 ) \nC2731_=_C2732( C2731 C2732 ) C2731_=_C2733( C2731 C2733 ) C2731_=_C2734( C2731 C2734 ) C2731_=_C2735( C2731 C2735 ) C2731_=_C2736( C2731 C2736 ) C2731_=_C2737( C2731 C2737 ) \nC2731_=_C2738( C2731 C2738 ) C2731_=_C2739( C2731 C2739 ) C2731_=_C2740( C2731 C2740 ) C2732_=_C2733( C2732 C2733 ) C2732_=_C2734( C2732 C2734 ) C2732_=_C2735( C2732 C2735 ) \nC2732_=_C2736( C2732 C2736 ) C2732_=_C2737( C2732 C2737 ) C2732_=_C2738( C2732 C2738 ) C2732_=_C2739( C2732 C2739 ) C2732_=_C2740( C2732 C2740 ) C2733_=_C2734( C2733 C2734 ) \nC2733_=_C2735( C2733 C2735 ) C2733_=_C2736( C2733 C2736 ) C2733_=_C2737( C2733 C2737 ) C2733_=_C2738( C2733 C2738 ) C2733_=_C2739( C2733 C2739 ) C2733_=_C2740( C2733 C2740 ) \nC2733_=_C3565( C2733 C3565 ) C2734_=_C2735( C2734 C2735 ) C2734_=_C2736( C2734 C2736 ) C2734_=_C2737( C2734 C2737 ) C2734_=_C2738( C2734 C2738 ) C2734_=_C2739(</w:t>
      </w:r>
    </w:p>
    <w:p>
      <w:pPr>
        <w:pStyle w:val="PreformattedText"/>
        <w:bidi w:val="0"/>
        <w:spacing w:before="0" w:after="0"/>
        <w:jc w:val="left"/>
        <w:rPr/>
      </w:pPr>
      <w:r>
        <w:rPr/>
        <w:t xml:space="preserve"> </w:t>
      </w:r>
      <w:r>
        <w:rPr/>
        <w:t>C2734 C2739 ) \nC2734_=_C2740( C2734 C2740 ) C2735_=_C2736( C2735 C2736 ) C2735_=_C2737( C2735 C2737 ) C2735_=_C2738( C2735 C2738 ) C2735_=_C2739( C2735 C2739 ) C2735_=_C2740( C2735 C2740 ) \nC2735_=_C3714( C2735 C3714 ) C2736_=_C2737( C2736 C2737 ) C2736_=_C2738( C2736 C2738 ) C2736_=_C2739( C2736 C2739 ) C2736_=_C2740( C2736 C2740 ) C2737_=_C2738( C2737 C2738 ) \nC2737_=_C2739( C2737 C2739 ) C2737_=_C2740( C2737 C2740 ) C2738_=_C2739( C2738 C2739 ) C2738_=_C2740( C2738 C2740 ) C2738_=_C3997( C2738 C3997 ) C2739_=_C2740( C2739 C2740 ) \nC2739_=_C2756( C2739 C2756 ) C2739_=_C3154( C2739 C3154 ) C2739_=_C3332( C2739 C3332 ) C2739_=_C3489( C2739 C3489 ) C2739_=_C3565( C2739 C3565 ) C2739_=_C3692( C2739 C3692 ) \nC2739_=_C3714( C2739 C3714 ) C2739_=_C3968( C2739 C3968 ) C2739_=_C3988( C2739 C3988 ) C2739_=_C3997( C2739 C3997 ) C2739_=_C4018( C2739 C4018 ) C2739_=_C4050( C2739 C4050 ) \nC2739_=_C4094( C2739 C4094 ) C2756_=_C3154( C2756 C3154 ) C2756_=_C3332( C2756 C3332 ) C2756_=_C3489( C2756 C3489 ) C2756_=_C3565( C2756 C3565 ) C2756_=_C3692( C2756 C3692 ) \nC2756_=_C3714( C2756 C3714 ) C2756_=_C3968( C2756 C3968 ) C2756_=_C3988( C2756 C3988 ) C2756_=_C3997( C2756 C3997 ) C2756_=_C4018( C2756 C4018 ) C2756_=_C4050( C2756 C4050 ) \nC2756_=_C4094( C2756 C4094 ) C3154_=_C3332( C3154 C3332 ) C3154_=_C3489( C3154 C3489 ) C3154_=_C3565( C3154 C3565 ) C3154_=_C3692( C3154 C3692 ) C3154_=_C3714( C3154 C3714 ) \nC3154_=_C3968( C3154 C3968 ) C3154_=_C3988( C3154 C3988 ) C3154_=_C3997( C3154 C3997 ) C3154_=_C4018( C3154 C4018 ) C3154_=_C4050( C3154 C4050 ) C3154_=_C4094( C3154 C4094 ) \nC3332_=_C3489( C3332 C3489 ) C3332_=_C3565( C3332 C3565 ) C3332_=_C3692( C3332 C3692 ) C3332_=_C3714( C3332 C3714 ) C3332_=_C3968( C3332 C3968 ) C3332_=_C3988( C3332 C3988 ) \nC3332_=_C3997( C3332 C3997 ) C3332_=_C4018( C3332 C4018 ) C3332_=_C4050( C3332 C4050 ) C3332_=_C4094( C3332 C4094 ) C3489_=_C3565( C3489 C3565 ) C3489_=_C3692( C3489 C3692 ) \nC3489_=_C3714( C3489 C3714 ) C3489_=_C3968( C3489 C3968 ) C3489_=_C3988( C3489 C3988 ) C3489_=_C3997( C3489 C3997 ) C3489_=_C4018( C3489 C4018 ) C3489_=_C4050( C3489 C4050 ) \nC3489_=_C4094( C3489 C4094 ) C3565_=_C3692( C3565 C3692 ) C3565_=_C3714( C3565 C3714 ) C3565_=_C3968( C3565 C3968 ) C3565_=_C3988( C3565 C3988 ) C3565_=_C3997( C3565 C3997 ) \nC3565_=_C4018( C3565 C4018 ) C3565_=_C4050( C3565 C4050 ) C3565_=_C4094( C3565 C4094 ) C3692_=_C3714( C3692 C3714 ) C3692_=_C3968( C3692 C3968 ) C3692_=_C3988( C3692 C3988 ) \nC3692_=_C3997( C3692 C3997 ) C3692_=_C4018( C3692 C4018 ) C3692_=_C4050( C3692 C4050 ) C3692_=_C4094( C3692 C4094 ) C3714_=_C3968( C3714 C3968 ) C3714_=_C3988( C3714 C3988 ) \nC3714_=_C3997( C3714 C3997 ) C3714_=_C4018( C3714 C4018 ) C3714_=_C4050( C3714 C4050 ) C3714_=_C4094( C3714 C4094 ) C3968_=_C3988( C3968 C3988 ) C3968_=_C3997( C3968 C3997 ) \nC3968_=_C4018( C3968 C4018 ) C3968_=_C4050( C3968 C4050 ) C3968_=_C4094( C3968 C4094 ) C3988_=_C3997( C3988 C3997 ) C3988_=_C4018( C3988 C4018 ) C3988_=_C4050( C3988 C4050 ) \nC3988_=_C4094( C3988 C4094 ) C3997_=_C4018( C3997 C4018 ) C3997_=_C4050( C3997 C4050 ) C3997_=_C4094( C3997 C4094 ) C4018_=_C4050( C4018 C4050 ) C4018_=_C4094( C4018 C4094 ) \nC4050_=_C4094( C4050 C4094 ) "];147-&gt;236[label="52: C17 C22 C64 C70 C156 \nC164 C215 C220 C233 C239 C447 \nC1223 C1821 C1834 C1842 C1916 C1985 \nC2089 C2111 C2245 C2249 C2287 C2302 \nC2380 C2483 C2726 C2727 C2728 C2729 \nC2730 C2731 C2732 C2733 C2734 C2735 \nC2736 C2737 C2738 C2740 C2756 C3154 \nC3332 C3489 C3565 C3692 C3714 C3968 \nC3988 C3997 C4018 C4050 C4094 \n662: C17_=_C22 ,C17_=_C64 ,C17_=_C156 ,C17_=_C215 ,C17_=_C233 ,\nC17_=_C1223 ,C17_=_C1821 ,C17_=_C1842 ,C17_=_C1916 ,C17_=_C2111 ,C17_=_C2249 ,\nC17_=_C2287 ,C17_=_C2380 ,C17_=_C2727 ,C17_=_C2728 ,C17_=_C2729 ,C17_=_C2730 ,\nC17_=_C2731 ,C17_=_C2732 ,C17_=_C2733 ,C17_=_C2734 ,C17_=_C2735 ,C17_=_C2736 ,\nC17_=_C2737 ,C17_=_C2738 ,C17_=_C2740 ,C22_=_C70 ,C22_=_C164 ,C22_=_C220 ,\nC22_=_C239 ,C22_=_C447 ,C22_=_C1834 ,C22_=_C1985 ,C22_=_C2089 ,C22_=_C2245 ,\nC22_=_C2302 ,C22_=_C2483 ,C22_=_C2726 ,C22_=_C2756 ,C22_=_C3154 ,C22_=_C3332 ,\nC22_=_C3489 ,C22_=_C3565 ,C22_=_C3692 ,C22_=_C3714 ,C22_=_C3968 ,C22_=_C3988 ,\nC22_=_C3997 ,C22_=_C4018 ,C22_=_C4050 ,C22_=_C4094 ,C64_=_C70 ,C64_=_C156 ,\nC64_=_C215 ,C64_=_C233 ,C64_=_C1223 ,C64_=_C1821 ,C64_=_C1842 ,C64_=_C1916 ,\nC64_=_C2111 ,C64_=_C2249 ,C64_=_C2287 ,C64_=_C2380 ,C64_=_C2727 ,C64_=_C2728 ,\nC64_=_C2729 ,C64_=_C2730 ,C64_=_C2731 ,C64_=_C2732 ,C64_=_C2733 ,C64_=_C2734 ,\nC64_=_C2735 ,C64_=_C2736 ,C64_=_C2737 ,C64_=_C2738 ,C64_=_C2740 ,C70_=_C164 ,\nC70_=_C220 ,C70_=_C239 ,C70_=_C447 ,C70_=_C1834 ,C70_=_C1985 ,C70_=_C2089 ,\nC70_=_C2245 ,C70_=_C2302 ,C70_=_C2483 ,C70_=_C2726 ,C70_=_C2756 ,C70_=_C3154 ,\nC70_=_C3332 ,C70_=_C3489 ,C70_=_C3565 ,C70_=_C3692 ,C70_=_C3714 ,C70_=_C3968 ,\nC70_=_C3988 ,C70_=_C3997 ,C70_=_C4018 ,C70_=_C4050 ,C70_=_C4094 ,C156_=_C164 ,\nC156_=_C215 ,C156_=_C233 ,C156_=_C1223 ,C156_=_C1821 ,C156_=_C1842 ,C156_=_C1916 ,\nC156_=_C2111 ,C156_=_C2249 ,C156_=_C2287 ,C156_=_C2380 ,C156_=_C2727 ,C156_=_C2728 ,\nC156_=_C2729 ,C156_=_C2730 ,C156_=_C2731 ,C156_=_C2732 ,C156_=_C2733 ,C156_=_C2734 ,\nC156_=_C2735 ,C156_=_C2736 ,C156_=_C2737 ,C156_=_C2738 ,C156_=_C2740 ,C164_=_C220 ,\nC164_=_C239 ,C164_=_C447 ,C164_=_C1834 ,C164_=_C1985 ,C164_=_C2089 ,C164_=_C2245 ,\nC164_=_C2302 ,C164_=_C2483 ,C164_=_C2726 ,C164_=_C2756 ,C164_=_C3154 ,C164_=_C3332 ,\nC164_=_C3489 ,C164_=_C3565 ,C164_=_C3692 ,C164_=_C3714 ,C164_=_C3968 ,C164_=_C3988 ,\nC164_=_C3997 ,C164_=_C4018 ,C164_=_C4050 ,C164_=_C4094 ,C215_=_C220 ,C215_=_C233 ,\nC215_=_C1223 ,C215_=_C1821 ,C215_=_C1842 ,C215_=_C1916 ,C215_=_C2111 ,C215_=_C2249 ,\nC215_=_C2287 ,C215_=_C2380 ,C215_=_C2727 ,C215_=_C2728 ,C215_=_C2729 ,C215_=_C2730 ,\nC215_=_C2731 ,C215_=_C2732 ,C215_=_C2733 ,C215_=_C2734 ,C215_=_C2735 ,C215_=_C2736 ,\nC215_=_C2737 ,C215_=_C2738 ,C215_=_C2740 ,C220_=_C239 ,C220_=_C447 ,C220_=_C1834 ,\nC220_=_C1985 ,C220_=_C2089 ,C220_=_C2245 ,C220_=_C2302 ,C220_=_C2483 ,C220_=_C2726 ,\nC220_=_C2756 ,C220_=_C3154 ,C220_=_C3332 ,C220_=_C3489 ,C220_=_C3565 ,C220_=_C3692 ,\nC220_=_C3714 ,C220_=_C3968 ,C220_=_C3988 ,C220_=_C3997 ,C220_=_C4018 ,C220_=_C4050 ,\nC220_=_C4094 ,C233_=_C239 ,C233_=_C1223 ,C233_=_C1821 ,C233_=_C1842 ,C233_=_C1916 ,\nC233_=_C2111 ,C233_=_C2249 ,C233_=_C2287 ,C233_=_C2380 ,C233_=_C2727 ,C233_=_C2728 ,\nC233_=_C2729 ,C233_=_C2730 ,C233_=_C2731 ,C233_=_C2732 ,C233_=_C2733 ,C233_=_C2734 ,\nC233_=_C2735 ,C233_=_C2736 ,C233_=_C2737 ,C233_=_C2738 ,C233_=_C2740 ,C239_=_C447 ,\nC239_=_C1834 ,C239_=_C1985 ,C239_=_C2089 ,C239_=_C2245 ,C239_=_C2302 ,C239_=_C2483 ,\nC239_=_C2726 ,C239_=_C2756 ,C239_=_C3154 ,C239_=_C3332 ,C239_=_C3489 ,C239_=_C3565 ,\nC239_=_C3692 ,C239_=_C3714 ,C239_=_C3968 ,C239_=_C3988 ,C239_=_C3997 ,C239_=_C4018 ,\nC239_=_C4050 ,C239_=_C4094 ,C447_=_C1834 ,C447_=_C1985 ,C447_=_C2089 ,C447_=_C2245 ,\nC447_=_C2302 ,C447_=_C2483 ,C447_=_C2726 ,C447_=_C2756 ,C447_=_C3154 ,C447_=_C3332 ,\nC447_=_C3489 ,C447_=_C3565 ,C447_=_C3692 ,C447_=_C3714 ,C447_=_C3968 ,C447_=_C3988 ,\nC447_=_C3997 ,C447_=_C4018 ,C447_=_C4050 ,C447_=_C4094 ,C1223_=_C1821 ,C1223_=_C1842 ,\nC1223_=_C1916 ,C1223_=_C2111 ,C1223_=_C2249 ,C1223_=_C2287 ,C1223_=_C2380 ,C1223_=_C2727 ,\nC1223_=_C2728 ,C1223_=_C2729 ,C1223_=_C2730 ,C1223_=_C2731 ,C1223_=_C2732 ,C1223_=_C2733 ,\nC1223_=_C2734 ,C1223_=_C2735 ,C1223_=_C2736 ,C1223_=_C2737 ,C1223_=_C2738 ,C1223_=_C2740 ,\nC1821_=_C1834 ,C1821_=_C1842 ,C1821_=_C1916 ,C1821_=_C2111 ,C1821_=_C2249 ,C1821_=_C2287 ,\nC1821_=_C2380 ,C1821_=_C2727 ,C1821_=_C2728 ,C1821_=_C2729 ,C1821_=_C2730 ,C1821_=_C2731 ,\nC1821_=_C2732 ,C1821_=_C2733 ,C1821_=_C2734 ,C1821_=_C2735 ,C1821_=_C2736 ,C1821_=_C2737 ,\nC1821_=_C2738 ,C1821_=_C2740 ,C1834_=_C1985 ,C1834_=_C2089 ,C1834_=_C2245 ,C1834_=_C2302 ,\nC1834_=_C2483 ,C1834_=_C2726 ,C1834_=_C2756 ,C1834_=_C3154 ,C1834_=_C3332 ,C1834_=_C3489 ,\nC1834_=_C3565 ,C1834_=_C3692 ,C1834_=_C3714 ,C1834_=_C3968 ,C1834_=_C3988 ,C1834_=_C3997 ,\nC1834_=_C4018 ,C1834_=_C4050 ,C1834_=_C4094 ,C1842_=_C1916 ,C1842_=_C2111 ,C1842_=_C2249 ,\nC1842_=_C2287 ,C1842_=_C2380 ,C1842_=_C2727 ,C1842_=_C2728 ,C1842_=_C2729 ,C1842_=_C2730 ,\nC1842_=_C2731 ,C1842_=_C2732 ,C1842_=_C2733 ,C1842_=_C2734 ,C1842_=_C2735 ,C1842_=_C2736 ,\nC1842_=_C2737 ,C1842_=_C2738 ,C1842_=_C2740 ,C1916_=_C2111 ,C1916_=_C2249 ,C1916_=_C2287 ,\nC1916_=_C2380 ,C1916_=_C2727 ,C1916_=_C2728 ,C1916_=_C2729 ,C1916_=_C2730 ,C1916_=_C2731 ,\nC1916_=_C2732 ,C1916_=_C2733 ,C1916_=_C2734 ,C1916_=_C2735 ,C1916_=_C2736 ,C1916_=_C2737 ,\nC1916_=_C2738 ,C1916_=_C2740 ,C1985_=_C2089 ,C1985_=_C2245 ,C1985_=_C2302 ,C1985_=_C2483 ,\nC1985_=_C2726 ,C1985_=_C2756 ,C1985_=_C3154 ,C1985_=_C3332 ,C1985_=_C3489 ,C1985_=_C3565 ,\nC1985_=_C3692 ,C1985_=_C3714 ,C1985_=_C3968 ,C1985_=_C3988 ,C1985_=_C3997 ,C1985_=_C4018 ,\nC1985_=_C4050 ,C1985_=_C4094 ,C2089_=_C2245 ,C2089_=_C2302 ,C2089_=_C2483 ,C2089_=_C2726 ,\nC2089_=_C2756 ,C2089_=_C3154 ,C2089_=_C3332 ,C2089_=_C3489 ,C2089_=_C3565 ,C2089_=_C3692 ,\nC2089_=_C3714 ,C2089_=_C3968 ,C2089_=_C3988 ,C2089_=_C3997 ,C2089_=_C4018 ,C2089_=_C4050 ,\nC2089_=_C4094 ,C2111_=_C2249 ,C2111_=_C2287 ,C2111_=_C2380 ,C2111_=_C2727 ,C2111_=_C2728 ,\nC2111_=_C2729 ,C2111_=_C2730 ,C2111_=_C2731 ,C2111_=_C2732 ,C2111_=_C2733 ,C2111_=_C2734 ,\nC2111_=_C2735 ,C2111_=_C2736 ,C2111_=_C2737 ,C2111_=_C2738 ,C2111_=_C2740 ,C2245_=_C2302 ,\nC2245_=_C2483 ,C2245_=_C2726 ,C2245_=_C2756 ,C2245_=_C3154 ,C2245_=_C3332 ,C2245_=_C3489 ,\nC2245_=_C3565 ,C2245_=_C3692 ,C2245_=_C3714 ,C2245_=_C3968 ,C2245_=_C3988 ,C2245_=_C3997 ,\nC2245_=_C4018 ,C2245_=_C4050 ,C2245_=_C4094 ,C2249_=_C2287 ,C2249_=_C2380 ,C2249_=_C2727 ,\nC2249_=_C2728 ,C2249_=_C2729 ,C2249_=_C2730 ,C2249_=_C2731 ,C2249_=_C2732 ,C2249_=_C2733 ,\nC2249_=_C2734 ,C2249_=_C2735 ,C2249_=_C2736 ,C2249_=_C2737 ,C2249_=_C2738 ,C2249_=_C2740 ,\nC2287_=_C2302 ,C2287_=_C2380 ,C2287_=_C2727 ,C2287_=_C2728 ,C2287_=_C2729 ,C2287_=_C2730 ,\nC2287_=_C2731 ,C2287_=_C2732 ,C2287_=_C2733</w:t>
      </w:r>
    </w:p>
    <w:p>
      <w:pPr>
        <w:pStyle w:val="PreformattedText"/>
        <w:bidi w:val="0"/>
        <w:spacing w:before="0" w:after="0"/>
        <w:jc w:val="left"/>
        <w:rPr/>
      </w:pPr>
      <w:r>
        <w:rPr/>
        <w:t xml:space="preserve"> </w:t>
      </w:r>
      <w:r>
        <w:rPr/>
        <w:t>,C2287_=_C2734 ,C2287_=_C2735 ,C2287_=_C2736 ,\nC2287_=_C2737 ,C2287_=_C2738 ,C2287_=_C2740 ,C2302_=_C2483 ,C2302_=_C2726 ,C2302_=_C2756 ,\nC2302_=_C3154 ,C2302_=_C3332 ,C2302_=_C3489 ,C2302_=_C3565 ,C2302_=_C3692 ,C2302_=_C3714 ,\nC2302_=_C3968 ,C2302_=_C3988 ,C2302_=_C3997 ,C2302_=_C4018 ,C2302_=_C4050 ,C2302_=_C4094 ,\nC2380_=_C2727 ,C2380_=_C2728 ,C2380_=_C2729 ,C2380_=_C2730 ,C2380_=_C2731 ,C2380_=_C2732 ,\nC2380_=_C2733 ,C2380_=_C2734 ,C2380_=_C2735 ,C2380_=_C2736 ,C2380_=_C2737 ,C2380_=_C2738 ,\nC2380_=_C2740 ,C2483_=_C2726 ,C2483_=_C2756 ,C2483_=_C3154 ,C2483_=_C3332 ,C2483_=_C3489 ,\nC2483_=_C3565 ,C2483_=_C3692 ,C2483_=_C3714 ,C2483_=_C3968 ,C2483_=_C3988 ,C2483_=_C3997 ,\nC2483_=_C4018 ,C2483_=_C4050 ,C2483_=_C4094 ,C2726_=_C2756 ,C2726_=_C3154 ,C2726_=_C3332 ,\nC2726_=_C3489 ,C2726_=_C3565 ,C2726_=_C3692 ,C2726_=_C3714 ,C2726_=_C3968 ,C2726_=_C3988 ,\nC2726_=_C3997 ,C2726_=_C4018 ,C2726_=_C4050 ,C2726_=_C4094 ,C2727_=_C2728 ,C2727_=_C2729 ,\nC2727_=_C2730 ,C2727_=_C2731 ,C2727_=_C2732 ,C2727_=_C2733 ,C2727_=_C2734 ,C2727_=_C2735 ,\nC2727_=_C2736 ,C2727_=_C2737 ,C2727_=_C2738 ,C2727_=_C2740 ,C2728_=_C2729 ,C2728_=_C2730 ,\nC2728_=_C2731 ,C2728_=_C2732 ,C2728_=_C2733 ,C2728_=_C2734 ,C2728_=_C2735 ,C2728_=_C2736 ,\nC2728_=_C2737 ,C2728_=_C2738 ,C2728_=_C2740 ,C2728_=_C3154 ,C2729_=_C2730 ,C2729_=_C2731 ,\nC2729_=_C2732 ,C2729_=_C2733 ,C2729_=_C2734 ,C2729_=_C2735 ,C2729_=_C2736 ,C2729_=_C2737 ,\nC2729_=_C2738 ,C2729_=_C2740 ,C2730_=_C2731 ,C2730_=_C2732 ,C2730_=_C2733 ,C2730_=_C2734 ,\nC2730_=_C2735 ,C2730_=_C2736 ,C2730_=_C2737 ,C2730_=_C2738 ,C2730_=_C2740 ,C2730_=_C3332 ,\nC2731_=_C2732 ,C2731_=_C2733 ,C2731_=_C2734 ,C2731_=_C2735 ,C2731_=_C2736 ,C2731_=_C2737 ,\nC2731_=_C2738 ,C2731_=_C2740 ,C2732_=_C2733 ,C2732_=_C2734 ,C2732_=_C2735 ,C2732_=_C2736 ,\nC2732_=_C2737 ,C2732_=_C2738 ,C2732_=_C2740 ,C2733_=_C2734 ,C2733_=_C2735 ,C2733_=_C2736 ,\nC2733_=_C2737 ,C2733_=_C2738 ,C2733_=_C2740 ,C2733_=_C3565 ,C2734_=_C2735 ,C2734_=_C2736 ,\nC2734_=_C2737 ,C2734_=_C2738 ,C2734_=_C2740 ,C2735_=_C2736 ,C2735_=_C2737 ,C2735_=_C2738 ,\nC2735_=_C2740 ,C2735_=_C3714 ,C2736_=_C2737 ,C2736_=_C2738 ,C2736_=_C2740 ,C2737_=_C2738 ,\nC2737_=_C2740 ,C2738_=_C2740 ,C2738_=_C3997 ,C2756_=_C3154 ,C2756_=_C3332 ,C2756_=_C3489 ,\nC2756_=_C3565 ,C2756_=_C3692 ,C2756_=_C3714 ,C2756_=_C3968 ,C2756_=_C3988 ,C2756_=_C3997 ,\nC2756_=_C4018 ,C2756_=_C4050 ,C2756_=_C4094 ,C3154_=_C3332 ,C3154_=_C3489 ,C3154_=_C3565 ,\nC3154_=_C3692 ,C3154_=_C3714 ,C3154_=_C3968 ,C3154_=_C3988 ,C3154_=_C3997 ,C3154_=_C4018 ,\nC3154_=_C4050 ,C3154_=_C4094 ,C3332_=_C3489 ,C3332_=_C3565 ,C3332_=_C3692 ,C3332_=_C3714 ,\nC3332_=_C3968 ,C3332_=_C3988 ,C3332_=_C3997 ,C3332_=_C4018 ,C3332_=_C4050 ,C3332_=_C4094 ,\nC3489_=_C3565 ,C3489_=_C3692 ,C3489_=_C3714 ,C3489_=_C3968 ,C3489_=_C3988 ,C3489_=_C3997 ,\nC3489_=_C4018 ,C3489_=_C4050 ,C3489_=_C4094 ,C3565_=_C3692 ,C3565_=_C3714 ,C3565_=_C3968 ,\nC3565_=_C3988 ,C3565_=_C3997 ,C3565_=_C4018 ,C3565_=_C4050 ,C3565_=_C4094 ,C3692_=_C3714 ,\nC3692_=_C3968 ,C3692_=_C3988 ,C3692_=_C3997 ,C3692_=_C4018 ,C3692_=_C4050 ,C3692_=_C4094 ,\nC3714_=_C3968 ,C3714_=_C3988 ,C3714_=_C3997 ,C3714_=_C4018 ,C3714_=_C4050 ,C3714_=_C4094 ,\nC3968_=_C3988 ,C3968_=_C3997 ,C3968_=_C4018 ,C3968_=_C4050 ,C3968_=_C4094 ,C3988_=_C3997 ,\nC3988_=_C4018 ,C3988_=_C4050 ,C3988_=_C4094 ,C3997_=_C4018 ,C3997_=_C4050 ,C3997_=_C4094 ,\nC4018_=_C4050 ,C4018_=_C4094 ,C4050_=_C4094 ,"];237[shape=box, label="id:237 level: 6\n55: C18 C65 C158 C216 C235 \nC456 C618 C638 C650 C932 C1267 \nC1290 C1466 C1574 C1700 C1706 C1854 \nC1855 C1856 C1857 C1858 C1859 C1860 \nC1861 C1862 C1863 C1864 C1865 C1866 \nC1867 C1868 C1869 C1870 C1871 C1872 \nC1873 C1874 C1996 C2728 C2787 C2913 \nC2991 C3053 C3143 C3144 C3145 C3146 \nC3147 C3148 C3149 C3150 C3151 C3152 \nC3153 C3154 \n767: C18_=_C65( C18 C65 ) C18_=_C158( C18 C158 ) C18_=_C216( C18 C216 ) C18_=_C235( C18 C235 ) C18_=_C618( C18 C618 ) \nC18_=_C650( C18 C650 ) C18_=_C932( C18 C932 ) C18_=_C1706( C18 C1706 ) C18_=_C1859( C18 C1859 ) C18_=_C1996( C18 C1996 ) C18_=_C2728( C18 C2728 ) \nC18_=_C2787( C18 C2787 ) C18_=_C2913( C18 C2913 ) C18_=_C2991( C18 C2991 ) C18_=_C3053( C18 C3053 ) C18_=_C3143( C18 C3143 ) C18_=_C3144( C18 C3144 ) \nC18_=_C3145( C18 C3145 ) C18_=_C3146( C18 C3146 ) C18_=_C3147( C18 C3147 ) C18_=_C3148( C18 C3148 ) C18_=_C3149( C18 C3149 ) C18_=_C3150( C18 C3150 ) \nC18_=_C3151( C18 C3151 ) C18_=_C3152( C18 C3152 ) C18_=_C3153( C18 C3153 ) C18_=_C3154( C18 C3154 ) C65_=_C158( C65 C158 ) C65_=_C216( C65 C216 ) \nC65_=_C235( C65 C235 ) C65_=_C618( C65 C618 ) C65_=_C650( C65 C650 ) C65_=_C932( C65 C932 ) C65_=_C1706( C65 C1706 ) C65_=_C1859( C65 C1859 ) \nC65_=_C1996( C65 C1996 ) C65_=_C2728( C65 C2728 ) C65_=_C2787( C65 C2787 ) C65_=_C2913( C65 C2913 ) C65_=_C2991( C65 C2991 ) C65_=_C3053( C65 C3053 ) \nC65_=_C3143( C65 C3143 ) C65_=_C3144( C65 C3144 ) C65_=_C3145( C65 C3145 ) C65_=_C3146( C65 C3146 ) C65_=_C3147( C65 C3147 ) C65_=_C3148( C65 C3148 ) \nC65_=_C3149( C65 C3149 ) C65_=_C3150( C65 C3150 ) C65_=_C3151( C65 C3151 ) C65_=_C3152( C65 C3152 ) C65_=_C3153( C65 C3153 ) C65_=_C3154( C65 C3154 ) \nC158_=_C216( C158 C216 ) C158_=_C235( C158 C235 ) C158_=_C618( C158 C618 ) C158_=_C650( C158 C650 ) C158_=_C932( C158 C932 ) C158_=_C1706( C158 C1706 ) \nC158_=_C1859( C158 C1859 ) C158_=_C1996( C158 C1996 ) C158_=_C2728( C158 C2728 ) C158_=_C2787( C158 C2787 ) C158_=_C2913( C158 C2913 ) C158_=_C2991( C158 C2991 ) \nC158_=_C3053( C158 C3053 ) C158_=_C3143( C158 C3143 ) C158_=_C3144( C158 C3144 ) C158_=_C3145( C158 C3145 ) C158_=_C3146( C158 C3146 ) C158_=_C3147( C158 C3147 ) \nC158_=_C3148( C158 C3148 ) C158_=_C3149( C158 C3149 ) C158_=_C3150( C158 C3150 ) C158_=_C3151( C158 C3151 ) C158_=_C3152( C158 C3152 ) C158_=_C3153( C158 C3153 ) \nC158_=_C3154( C158 C3154 ) C216_=_C235( C216 C235 ) C216_=_C618( C216 C618 ) C216_=_C650( C216 C650 ) C216_=_C932( C216 C932 ) C216_=_C1706( C216 C1706 ) \nC216_=_C1859( C216 C1859 ) C216_=_C1996( C216 C1996 ) C216_=_C2728( C216 C2728 ) C216_=_C2787( C216 C2787 ) C216_=_C2913( C216 C2913 ) C216_=_C2991( C216 C2991 ) \nC216_=_C3053( C216 C3053 ) C216_=_C3143( C216 C3143 ) C216_=_C3144( C216 C3144 ) C216_=_C3145( C216 C3145 ) C216_=_C3146( C216 C3146 ) C216_=_C3147( C216 C3147 ) \nC216_=_C3148( C216 C3148 ) C216_=_C3149( C216 C3149 ) C216_=_C3150( C216 C3150 ) C216_=_C3151( C216 C3151 ) C216_=_C3152( C216 C3152 ) C216_=_C3153( C216 C3153 ) \nC216_=_C3154( C216 C3154 ) C235_=_C618( C235 C618 ) C235_=_C650( C235 C650 ) C235_=_C932( C235 C932 ) C235_=_C1706( C235 C1706 ) C235_=_C1859( C235 C1859 ) \nC235_=_C1996( C235 C1996 ) C235_=_C2728( C235 C2728 ) C235_=_C2787( C235 C2787 ) C235_=_C2913( C235 C2913 ) C235_=_C2991( C235 C2991 ) C235_=_C3053( C235 C3053 ) \nC235_=_C3143( C235 C3143 ) C235_=_C3144( C235 C3144 ) C235_=_C3145( C235 C3145 ) C235_=_C3146( C235 C3146 ) C235_=_C3147( C235 C3147 ) C235_=_C3148( C235 C3148 ) \nC235_=_C3149( C235 C3149 ) C235_=_C3150( C235 C3150 ) C235_=_C3151( C235 C3151 ) C235_=_C3152( C235 C3152 ) C235_=_C3153( C235 C3153 ) C235_=_C3154( C235 C3154 ) \nC456_=_C638( C456 C638 ) C456_=_C1267( C456 C1267 ) C456_=_C1290( C456 C1290 ) C456_=_C1466( C456 C1466 ) C456_=_C1574( C456 C1574 ) C456_=_C1700( C456 C1700 ) \nC456_=_C1854( C456 C1854 ) C456_=_C1855( C456 C1855 ) C456_=_C1856( C456 C1856 ) C456_=_C1857( C456 C1857 ) C456_=_C1858( C456 C1858 ) C456_=_C1859( C456 C1859 ) \nC456_=_C1860( C456 C1860 ) C456_=_C1861( C456 C1861 ) C456_=_C1862( C456 C1862 ) C456_=_C1863( C456 C1863 ) C456_=_C1864( C456 C1864 ) C456_=_C1865( C456 C1865 ) \nC456_=_C1866( C456 C1866 ) C456_=_C1867( C456 C1867 ) C456_=_C1868( C456 C1868 ) C456_=_C1869( C456 C1869 ) C456_=_C1870( C456 C1870 ) C456_=_C1871( C456 C1871 ) \nC456_=_C1872( C456 C1872 ) C456_=_C1873( C456 C1873 ) C456_=_C1874( C456 C1874 ) C618_=_C650( C618 C650 ) C618_=_C932( C618 C932 ) C618_=_C1706( C618 C1706 ) \nC618_=_C1859( C618 C1859 ) C618_=_C1996( C618 C1996 ) C618_=_C2728( C618 C2728 ) C618_=_C2787( C618 C2787 ) C618_=_C2913( C618 C2913 ) C618_=_C2991( C618 C2991 ) \nC618_=_C3053( C618 C3053 ) C618_=_C3143( C618 C3143 ) C618_=_C3144( C618 C3144 ) C618_=_C3145( C618 C3145 ) C618_=_C3146( C618 C3146 ) C618_=_C3147( C618 C3147 ) \nC618_=_C3148( C618 C3148 ) C618_=_C3149( C618 C3149 ) C618_=_C3150( C618 C3150 ) C618_=_C3151( C618 C3151 ) C618_=_C3152( C618 C3152 ) C618_=_C3153( C618 C3153 ) \nC618_=_C3154( C618 C3154 ) C638_=_C650( C638 C650 ) C638_=_C1267( C638 C1267 ) C638_=_C1290( C638 C1290 ) C638_=_C1466( C638 C1466 ) C638_=_C1574( C638 C1574 ) \nC638_=_C1700( C638 C1700 ) C638_=_C1854( C638 C1854 ) C638_=_C1855( C638 C1855 ) C638_=_C1856( C638 C1856 ) C638_=_C1857( C638 C1857 ) C638_=_C1858( C638 C1858 ) \nC638_=_C1859( C638 C1859 ) C638_=_C1860( C638 C1860 ) C638_=_C1861( C638 C1861 ) C638_=_C1862( C638 C1862 ) C638_=_C1863( C638 C1863 ) C638_=_C1864( C638 C1864 ) \nC638_=_C1865( C638 C1865 ) C638_=_C1866( C638 C1866 ) C638_=_C1867( C638 C1867 ) C638_=_C1868( C638 C1868 ) C638_=_C1869( C638 C1869 ) C638_=_C1870( C638 C1870 ) \nC638_=_C1871( C638 C1871 ) C638_=_C1872( C638 C1872 ) C638_=_C1873( C638 C1873 ) C638_=_C1874( C638 C1874 ) C650_=_C932( C650 C932 ) C650_=_C1706( C650 C1706 ) \nC650_=_C1859( C650 C1859 ) C650_=_C1996( C650 C1996 ) C650_=_C2728( C650 C2728 ) C650_=_C2787( C650 C2787 ) C650_=_C2913( C650 C2913 ) C650_=_C2991( C650 C2991 ) \nC650_=_C3053( C650 C3053 ) C650_=_C3143( C650 C3143 ) C650_=_C3144( C650 C3144 ) C650_=_C3145( C650 C3145 ) C650_=_C3146( C650 C3146 ) C650_=_C3147( C650 C3147 ) \nC650_=_C3148( C650 C3148 ) C650_=_C3149( C650 C3149 ) C650_=_C3150( C650 C3150 ) C650_=_C3151( C650 C3151 ) C650_=_C3152( C650 C3152 ) C650_=_C3153( C650 C3153 ) \nC650_=_C3154( C650 C3154 ) C932_=_C1706( C932 C1706 ) C932_=_C1859( C932 C1859 ) C932_=_C1996( C932 C1996 ) C932_=_C2728( C932 C2728 ) C932_=_C2787( C932 C2787 ) \nC932_=_C2913( C932 C2913 ) C932_=_C2991( C932 C2991 ) C932_=_C3053( C932</w:t>
      </w:r>
    </w:p>
    <w:p>
      <w:pPr>
        <w:pStyle w:val="PreformattedText"/>
        <w:bidi w:val="0"/>
        <w:spacing w:before="0" w:after="0"/>
        <w:jc w:val="left"/>
        <w:rPr/>
      </w:pPr>
      <w:r>
        <w:rPr/>
        <w:t xml:space="preserve"> </w:t>
      </w:r>
      <w:r>
        <w:rPr/>
        <w:t>C3053 ) C932_=_C3143( C932 C3143 ) C932_=_C3144( C932 C3144 ) C932_=_C3145( C932 C3145 ) \nC932_=_C3146( C932 C3146 ) C932_=_C3147( C932 C3147 ) C932_=_C3148( C932 C3148 ) C932_=_C3149( C932 C3149 ) C932_=_C3150( C932 C3150 ) C932_=_C3151( C932 C3151 ) \nC932_=_C3152( C932 C3152 ) C932_=_C3153( C932 C3153 ) C932_=_C3154( C932 C3154 ) C1267_=_C1290( C1267 C1290 ) C1267_=_C1466( C1267 C1466 ) C1267_=_C1574( C1267 C1574 ) \nC1267_=_C1700( C1267 C1700 ) C1267_=_C1854( C1267 C1854 ) C1267_=_C1855( C1267 C1855 ) C1267_=_C1856( C1267 C1856 ) C1267_=_C1857( C1267 C1857 ) C1267_=_C1858( C1267 C1858 ) \nC1267_=_C1859( C1267 C1859 ) C1267_=_C1860( C1267 C1860 ) C1267_=_C1861( C1267 C1861 ) C1267_=_C1862( C1267 C1862 ) C1267_=_C1863( C1267 C1863 ) C1267_=_C1864( C1267 C1864 ) \nC1267_=_C1865( C1267 C1865 ) C1267_=_C1866( C1267 C1866 ) C1267_=_C1867( C1267 C1867 ) C1267_=_C1868( C1267 C1868 ) C1267_=_C1869( C1267 C1869 ) C1267_=_C1870( C1267 C1870 ) \nC1267_=_C1871( C1267 C1871 ) C1267_=_C1872( C1267 C1872 ) C1267_=_C1873( C1267 C1873 ) C1267_=_C1874( C1267 C1874 ) C1290_=_C1466( C1290 C1466 ) C1290_=_C1574( C1290 C1574 ) \nC1290_=_C1700( C1290 C1700 ) C1290_=_C1854( C1290 C1854 ) C1290_=_C1855( C1290 C1855 ) C1290_=_C1856( C1290 C1856 ) C1290_=_C1857( C1290 C1857 ) C1290_=_C1858( C1290 C1858 ) \nC1290_=_C1859( C1290 C1859 ) C1290_=_C1860( C1290 C1860 ) C1290_=_C1861( C1290 C1861 ) C1290_=_C1862( C1290 C1862 ) C1290_=_C1863( C1290 C1863 ) C1290_=_C1864( C1290 C1864 ) \nC1290_=_C1865( C1290 C1865 ) C1290_=_C1866( C1290 C1866 ) C1290_=_C1867( C1290 C1867 ) C1290_=_C1868( C1290 C1868 ) C1290_=_C1869( C1290 C1869 ) C1290_=_C1870( C1290 C1870 ) \nC1290_=_C1871( C1290 C1871 ) C1290_=_C1872( C1290 C1872 ) C1290_=_C1873( C1290 C1873 ) C1290_=_C1874( C1290 C1874 ) C1466_=_C1574( C1466 C1574 ) C1466_=_C1700( C1466 C1700 ) \nC1466_=_C1854( C1466 C1854 ) C1466_=_C1855( C1466 C1855 ) C1466_=_C1856( C1466 C1856 ) C1466_=_C1857( C1466 C1857 ) C1466_=_C1858( C1466 C1858 ) C1466_=_C1859( C1466 C1859 ) \nC1466_=_C1860( C1466 C1860 ) C1466_=_C1861( C1466 C1861 ) C1466_=_C1862( C1466 C1862 ) C1466_=_C1863( C1466 C1863 ) C1466_=_C1864( C1466 C1864 ) C1466_=_C1865( C1466 C1865 ) \nC1466_=_C1866( C1466 C1866 ) C1466_=_C1867( C1466 C1867 ) C1466_=_C1868( C1466 C1868 ) C1466_=_C1869( C1466 C1869 ) C1466_=_C1870( C1466 C1870 ) C1466_=_C1871( C1466 C1871 ) \nC1466_=_C1872( C1466 C1872 ) C1466_=_C1873( C1466 C1873 ) C1466_=_C1874( C1466 C1874 ) C1574_=_C1700( C1574 C1700 ) C1574_=_C1854( C1574 C1854 ) C1574_=_C1855( C1574 C1855 ) \nC1574_=_C1856( C1574 C1856 ) C1574_=_C1857( C1574 C1857 ) C1574_=_C1858( C1574 C1858 ) C1574_=_C1859( C1574 C1859 ) C1574_=_C1860( C1574 C1860 ) C1574_=_C1861( C1574 C1861 ) \nC1574_=_C1862( C1574 C1862 ) C1574_=_C1863( C1574 C1863 ) C1574_=_C1864( C1574 C1864 ) C1574_=_C1865( C1574 C1865 ) C1574_=_C1866( C1574 C1866 ) C1574_=_C1867( C1574 C1867 ) \nC1574_=_C1868( C1574 C1868 ) C1574_=_C1869( C1574 C1869 ) C1574_=_C1870( C1574 C1870 ) C1574_=_C1871( C1574 C1871 ) C1574_=_C1872( C1574 C1872 ) C1574_=_C1873( C1574 C1873 ) \nC1574_=_C1874( C1574 C1874 ) C1700_=_C1706( C1700 C1706 ) C1700_=_C1854( C1700 C1854 ) C1700_=_C1855( C1700 C1855 ) C1700_=_C1856( C1700 C1856 ) C1700_=_C1857( C1700 C1857 ) \nC1700_=_C1858( C1700 C1858 ) C1700_=_C1859( C1700 C1859 ) C1700_=_C1860( C1700 C1860 ) C1700_=_C1861( C1700 C1861 ) C1700_=_C1862( C1700 C1862 ) C1700_=_C1863( C1700 C1863 ) \nC1700_=_C1864( C1700 C1864 ) C1700_=_C1865( C1700 C1865 ) C1700_=_C1866( C1700 C1866 ) C1700_=_C1867( C1700 C1867 ) C1700_=_C1868( C1700 C1868 ) C1700_=_C1869( C1700 C1869 ) \nC1700_=_C1870( C1700 C1870 ) C1700_=_C1871( C1700 C1871 ) C1700_=_C1872( C1700 C1872 ) C1700_=_C1873( C1700 C1873 ) C1700_=_C1874( C1700 C1874 ) C1706_=_C1859( C1706 C1859 ) \nC1706_=_C1996( C1706 C1996 ) C1706_=_C2728( C1706 C2728 ) C1706_=_C2787( C1706 C2787 ) C1706_=_C2913( C1706 C2913 ) C1706_=_C2991( C1706 C2991 ) C1706_=_C3053( C1706 C3053 ) \nC1706_=_C3143( C1706 C3143 ) C1706_=_C3144( C1706 C3144 ) C1706_=_C3145( C1706 C3145 ) C1706_=_C3146( C1706 C3146 ) C1706_=_C3147( C1706 C3147 ) C1706_=_C3148( C1706 C3148 ) \nC1706_=_C3149( C1706 C3149 ) C1706_=_C3150( C1706 C3150 ) C1706_=_C3151( C1706 C3151 ) C1706_=_C3152( C1706 C3152 ) C1706_=_C3153( C1706 C3153 ) C1706_=_C3154( C1706 C3154 ) \nC1854_=_C1855( C1854 C1855 ) C1854_=_C1856( C1854 C1856 ) C1854_=_C1857( C1854 C1857 ) C1854_=_C1858( C1854 C1858 ) C1854_=_C1859( C1854 C1859 ) C1854_=_C1860( C1854 C1860 ) \nC1854_=_C1861( C1854 C1861 ) C1854_=_C1862( C1854 C1862 ) C1854_=_C1863( C1854 C1863 ) C1854_=_C1864( C1854 C1864 ) C1854_=_C1865( C1854 C1865 ) C1854_=_C1866( C1854 C1866 ) \nC1854_=_C1867( C1854 C1867 ) C1854_=_C1868( C1854 C1868 ) C1854_=_C1869( C1854 C1869 ) C1854_=_C1870( C1854 C1870 ) C1854_=_C1871( C1854 C1871 ) C1854_=_C1872( C1854 C1872 ) \nC1854_=_C1873( C1854 C1873 ) C1854_=_C1874( C1854 C1874 ) C1855_=_C1856( C1855 C1856 ) C1855_=_C1857( C1855 C1857 ) C1855_=_C1858( C1855 C1858 ) C1855_=_C1859( C1855 C1859 ) \nC1855_=_C1860( C1855 C1860 ) C1855_=_C1861( C1855 C1861 ) C1855_=_C1862( C1855 C1862 ) C1855_=_C1863( C1855 C1863 ) C1855_=_C1864( C1855 C1864 ) C1855_=_C1865( C1855 C1865 ) \nC1855_=_C1866( C1855 C1866 ) C1855_=_C1867( C1855 C1867 ) C1855_=_C1868( C1855 C1868 ) C1855_=_C1869( C1855 C1869 ) C1855_=_C1870( C1855 C1870 ) C1855_=_C1871( C1855 C1871 ) \nC1855_=_C1872( C1855 C1872 ) C1855_=_C1873( C1855 C1873 ) C1855_=_C1874( C1855 C1874 ) C1856_=_C1857( C1856 C1857 ) C1856_=_C1858( C1856 C1858 ) C1856_=_C1859( C1856 C1859 ) \nC1856_=_C1860( C1856 C1860 ) C1856_=_C1861( C1856 C1861 ) C1856_=_C1862( C1856 C1862 ) C1856_=_C1863( C1856 C1863 ) C1856_=_C1864( C1856 C1864 ) C1856_=_C1865( C1856 C1865 ) \nC1856_=_C1866( C1856 C1866 ) C1856_=_C1867( C1856 C1867 ) C1856_=_C1868( C1856 C1868 ) C1856_=_C1869( C1856 C1869 ) C1856_=_C1870( C1856 C1870 ) C1856_=_C1871( C1856 C1871 ) \nC1856_=_C1872( C1856 C1872 ) C1856_=_C1873( C1856 C1873 ) C1856_=_C1874( C1856 C1874 ) C1856_=_C2787( C1856 C2787 ) C1857_=_C1858( C1857 C1858 ) C1857_=_C1859( C1857 C1859 ) \nC1857_=_C1860( C1857 C1860 ) C1857_=_C1861( C1857 C1861 ) C1857_=_C1862( C1857 C1862 ) C1857_=_C1863( C1857 C1863 ) C1857_=_C1864( C1857 C1864 ) C1857_=_C1865( C1857 C1865 ) \nC1857_=_C1866( C1857 C1866 ) C1857_=_C1867( C1857 C1867 ) C1857_=_C1868( C1857 C1868 ) C1857_=_C1869( C1857 C1869 ) C1857_=_C1870( C1857 C1870 ) C1857_=_C1871( C1857 C1871 ) \nC1857_=_C1872( C1857 C1872 ) C1857_=_C1873( C1857 C1873 ) C1857_=_C1874( C1857 C1874 ) C1857_=_C2913( C1857 C2913 ) C1858_=_C1859( C1858 C1859 ) C1858_=_C1860( C1858 C1860 ) \nC1858_=_C1861( C1858 C1861 ) C1858_=_C1862( C1858 C1862 ) C1858_=_C1863( C1858 C1863 ) C1858_=_C1864( C1858 C1864 ) C1858_=_C1865( C1858 C1865 ) C1858_=_C1866( C1858 C1866 ) \nC1858_=_C1867( C1858 C1867 ) C1858_=_C1868( C1858 C1868 ) C1858_=_C1869( C1858 C1869 ) C1858_=_C1870( C1858 C1870 ) C1858_=_C1871( C1858 C1871 ) C1858_=_C1872( C1858 C1872 ) \nC1858_=_C1873( C1858 C1873 ) C1858_=_C1874( C1858 C1874 ) C1859_=_C1860( C1859 C1860 ) C1859_=_C1861( C1859 C1861 ) C1859_=_C1862( C1859 C1862 ) C1859_=_C1863( C1859 C1863 ) \nC1859_=_C1864( C1859 C1864 ) C1859_=_C1865( C1859 C1865 ) C1859_=_C1866( C1859 C1866 ) C1859_=_C1867( C1859 C1867 ) C1859_=_C1868( C1859 C1868 ) C1859_=_C1869( C1859 C1869 ) \nC1859_=_C1870( C1859 C1870 ) C1859_=_C1871( C1859 C1871 ) C1859_=_C1872( C1859 C1872 ) C1859_=_C1873( C1859 C1873 ) C1859_=_C1874( C1859 C1874 ) C1859_=_C1996( C1859 C1996 ) \nC1859_=_C2728( C1859 C2728 ) C1859_=_C2787( C1859 C2787 ) C1859_=_C2913( C1859 C2913 ) C1859_=_C2991( C1859 C2991 ) C1859_=_C3053( C1859 C3053 ) C1859_=_C3143( C1859 C3143 ) \nC1859_=_C3144( C1859 C3144 ) C1859_=_C3145( C1859 C3145 ) C1859_=_C3146( C1859 C3146 ) C1859_=_C3147( C1859 C3147 ) C1859_=_C3148( C1859 C3148 ) C1859_=_C3149( C1859 C3149 ) \nC1859_=_C3150( C1859 C3150 ) C1859_=_C3151( C1859 C3151 ) C1859_=_C3152( C1859 C3152 ) C1859_=_C3153( C1859 C3153 ) C1859_=_C3154( C1859 C3154 ) C1860_=_C1861( C1860 C1861 ) \nC1860_=_C1862( C1860 C1862 ) C1860_=_C1863( C1860 C1863 ) C1860_=_C1864( C1860 C1864 ) C1860_=_C1865( C1860 C1865 ) C1860_=_C1866( C1860 C1866 ) C1860_=_C1867( C1860 C1867 ) \nC1860_=_C1868( C1860 C1868 ) C1860_=_C1869( C1860 C1869 ) C1860_=_C1870( C1860 C1870 ) C1860_=_C1871( C1860 C1871 ) C1860_=_C1872( C1860 C1872 ) C1860_=_C1873( C1860 C1873 ) \nC1860_=_C1874( C1860 C1874 ) C1861_=_C1862( C1861 C1862 ) C1861_=_C1863( C1861 C1863 ) C1861_=_C1864( C1861 C1864 ) C1861_=_C1865( C1861 C1865 ) C1861_=_C1866( C1861 C1866 ) \nC1861_=_C1867( C1861 C1867 ) C1861_=_C1868( C1861 C1868 ) C1861_=_C1869( C1861 C1869 ) C1861_=_C1870( C1861 C1870 ) C1861_=_C1871( C1861 C1871 ) C1861_=_C1872( C1861 C1872 ) \nC1861_=_C1873( C1861 C1873 ) C1861_=_C1874( C1861 C1874 ) C1862_=_C1863( C1862 C1863 ) C1862_=_C1864( C1862 C1864 ) C1862_=_C1865( C1862 C1865 ) C1862_=_C1866( C1862 C1866 ) \nC1862_=_C1867( C1862 C1867 ) C1862_=_C1868( C1862 C1868 ) C1862_=_C1869( C1862 C1869 ) C1862_=_C1870( C1862 C1870 ) C1862_=_C1871( C1862 C1871 ) C1862_=_C1872( C1862 C1872 ) \nC1862_=_C1873( C1862 C1873 ) C1862_=_C1874( C1862 C1874 ) C1862_=_C3144( C1862 C3144 ) C1863_=_C1864( C1863 C1864 ) C1863_=_C1865( C1863 C1865 ) C1863_=_C1866( C1863 C1866 ) \nC1863_=_C1867( C1863 C1867 ) C1863_=_C1868( C1863 C1868 ) C1863_=_C1869( C1863 C1869 ) C1863_=_C1870( C1863 C1870 ) C1863_=_C1871( C1863 C1871 ) C1863_=_C1872( C1863 C1872 ) \nC1863_=_C1873( C1863 C1873 ) C1863_=_C1874( C1863 C1874 ) C1863_=_C3145( C1863 C3145 ) C1864_=_C1865( C1864 C1865 ) C1864_=_C1866( C1864 C1866 ) C1864_=_C1867( C1864 C1867 ) \nC1864_=_C1868( C1864 C1868 ) C1864_=_C1869( C1864 C1869 ) C1864_=_C1870( C1864 C1870 ) C1864_=_C1871( C1864 C1871 ) C1864_=_C1872( C1864 C1872 ) C1864_=_C1873( C1864 C1873 ) \nC1864_=_C1874( C1864 C1874 ) C1864_=_C3146( C1864 C3146 ) C1865_=_C1866( C1865 C1866 ) C1865_=_C1867( C1865 C1867 ) C1865_=_C1868( C1865 C1868 ) C1865_=_C1869(</w:t>
      </w:r>
    </w:p>
    <w:p>
      <w:pPr>
        <w:pStyle w:val="PreformattedText"/>
        <w:bidi w:val="0"/>
        <w:spacing w:before="0" w:after="0"/>
        <w:jc w:val="left"/>
        <w:rPr/>
      </w:pPr>
      <w:r>
        <w:rPr/>
        <w:t xml:space="preserve"> </w:t>
      </w:r>
      <w:r>
        <w:rPr/>
        <w:t>C1865 C1869 ) \nC1865_=_C1870( C1865 C1870 ) C1865_=_C1871( C1865 C1871 ) C1865_=_C1872( C1865 C1872 ) C1865_=_C1873( C1865 C1873 ) C1865_=_C1874( C1865 C1874 ) C1865_=_C3148( C1865 C3148 ) \nC1866_=_C1867( C1866 C1867 ) C1866_=_C1868( C1866 C1868 ) C1866_=_C1869( C1866 C1869 ) C1866_=_C1870( C1866 C1870 ) C1866_=_C1871( C1866 C1871 ) C1866_=_C1872( C1866 C1872 ) \nC1866_=_C1873( C1866 C1873 ) C1866_=_C1874( C1866 C1874 ) C1867_=_C1868( C1867 C1868 ) C1867_=_C1869( C1867 C1869 ) C1867_=_C1870( C1867 C1870 ) C1867_=_C1871( C1867 C1871 ) \nC1867_=_C1872( C1867 C1872 ) C1867_=_C1873( C1867 C1873 ) C1867_=_C1874( C1867 C1874 ) C1867_=_C3149( C1867 C3149 ) C1868_=_C1869( C1868 C1869 ) C1868_=_C1870( C1868 C1870 ) \nC1868_=_C1871( C1868 C1871 ) C1868_=_C1872( C1868 C1872 ) C1868_=_C1873( C1868 C1873 ) C1868_=_C1874( C1868 C1874 ) C1869_=_C1870( C1869 C1870 ) C1869_=_C1871( C1869 C1871 ) \nC1869_=_C1872( C1869 C1872 ) C1869_=_C1873( C1869 C1873 ) C1869_=_C1874( C1869 C1874 ) C1869_=_C3150( C1869 C3150 ) C1870_=_C1871( C1870 C1871 ) C1870_=_C1872( C1870 C1872 ) \nC1870_=_C1873( C1870 C1873 ) C1870_=_C1874( C1870 C1874 ) C1870_=_C3151( C1870 C3151 ) C1871_=_C1872( C1871 C1872 ) C1871_=_C1873( C1871 C1873 ) C1871_=_C1874( C1871 C1874 ) \nC1872_=_C1873( C1872 C1873 ) C1872_=_C1874( C1872 C1874 ) C1873_=_C1874( C1873 C1874 ) C1996_=_C2728( C1996 C2728 ) C1996_=_C2787( C1996 C2787 ) C1996_=_C2913( C1996 C2913 ) \nC1996_=_C2991( C1996 C2991 ) C1996_=_C3053( C1996 C3053 ) C1996_=_C3143( C1996 C3143 ) C1996_=_C3144( C1996 C3144 ) C1996_=_C3145( C1996 C3145 ) C1996_=_C3146( C1996 C3146 ) \nC1996_=_C3147( C1996 C3147 ) C1996_=_C3148( C1996 C3148 ) C1996_=_C3149( C1996 C3149 ) C1996_=_C3150( C1996 C3150 ) C1996_=_C3151( C1996 C3151 ) C1996_=_C3152( C1996 C3152 ) \nC1996_=_C3153( C1996 C3153 ) C1996_=_C3154( C1996 C3154 ) C2728_=_C2787( C2728 C2787 ) C2728_=_C2913( C2728 C2913 ) C2728_=_C2991( C2728 C2991 ) C2728_=_C3053( C2728 C3053 ) \nC2728_=_C3143( C2728 C3143 ) C2728_=_C3144( C2728 C3144 ) C2728_=_C3145( C2728 C3145 ) C2728_=_C3146( C2728 C3146 ) C2728_=_C3147( C2728 C3147 ) C2728_=_C3148( C2728 C3148 ) \nC2728_=_C3149( C2728 C3149 ) C2728_=_C3150( C2728 C3150 ) C2728_=_C3151( C2728 C3151 ) C2728_=_C3152( C2728 C3152 ) C2728_=_C3153( C2728 C3153 ) C2728_=_C3154( C2728 C3154 ) \nC2787_=_C2913( C2787 C2913 ) C2787_=_C2991( C2787 C2991 ) C2787_=_C3053( C2787 C3053 ) C2787_=_C3143( C2787 C3143 ) C2787_=_C3144( C2787 C3144 ) C2787_=_C3145( C2787 C3145 ) \nC2787_=_C3146( C2787 C3146 ) C2787_=_C3147( C2787 C3147 ) C2787_=_C3148( C2787 C3148 ) C2787_=_C3149( C2787 C3149 ) C2787_=_C3150( C2787 C3150 ) C2787_=_C3151( C2787 C3151 ) \nC2787_=_C3152( C2787 C3152 ) C2787_=_C3153( C2787 C3153 ) C2787_=_C3154( C2787 C3154 ) C2913_=_C2991( C2913 C2991 ) C2913_=_C3053( C2913 C3053 ) C2913_=_C3143( C2913 C3143 ) \nC2913_=_C3144( C2913 C3144 ) C2913_=_C3145( C2913 C3145 ) C2913_=_C3146( C2913 C3146 ) C2913_=_C3147( C2913 C3147 ) C2913_=_C3148( C2913 C3148 ) C2913_=_C3149( C2913 C3149 ) \nC2913_=_C3150( C2913 C3150 ) C2913_=_C3151( C2913 C3151 ) C2913_=_C3152( C2913 C3152 ) C2913_=_C3153( C2913 C3153 ) C2913_=_C3154( C2913 C3154 ) C2991_=_C3053( C2991 C3053 ) \nC2991_=_C3143( C2991 C3143 ) C2991_=_C3144( C2991 C3144 ) C2991_=_C3145( C2991 C3145 ) C2991_=_C3146( C2991 C3146 ) C2991_=_C3147( C2991 C3147 ) C2991_=_C3148( C2991 C3148 ) \nC2991_=_C3149( C2991 C3149 ) C2991_=_C3150( C2991 C3150 ) C2991_=_C3151( C2991 C3151 ) C2991_=_C3152( C2991 C3152 ) C2991_=_C3153( C2991 C3153 ) C2991_=_C3154( C2991 C3154 ) \nC3053_=_C3143( C3053 C3143 ) C3053_=_C3144( C3053 C3144 ) C3053_=_C3145( C3053 C3145 ) C3053_=_C3146( C3053 C3146 ) C3053_=_C3147( C3053 C3147 ) C3053_=_C3148( C3053 C3148 ) \nC3053_=_C3149( C3053 C3149 ) C3053_=_C3150( C3053 C3150 ) C3053_=_C3151( C3053 C3151 ) C3053_=_C3152( C3053 C3152 ) C3053_=_C3153( C3053 C3153 ) C3053_=_C3154( C3053 C3154 ) \nC3143_=_C3144( C3143 C3144 ) C3143_=_C3145( C3143 C3145 ) C3143_=_C3146( C3143 C3146 ) C3143_=_C3147( C3143 C3147 ) C3143_=_C3148( C3143 C3148 ) C3143_=_C3149( C3143 C3149 ) \nC3143_=_C3150( C3143 C3150 ) C3143_=_C3151( C3143 C3151 ) C3143_=_C3152( C3143 C3152 ) C3143_=_C3153( C3143 C3153 ) C3143_=_C3154( C3143 C3154 ) C3144_=_C3145( C3144 C3145 ) \nC3144_=_C3146( C3144 C3146 ) C3144_=_C3147( C3144 C3147 ) C3144_=_C3148( C3144 C3148 ) C3144_=_C3149( C3144 C3149 ) C3144_=_C3150( C3144 C3150 ) C3144_=_C3151( C3144 C3151 ) \nC3144_=_C3152( C3144 C3152 ) C3144_=_C3153( C3144 C3153 ) C3144_=_C3154( C3144 C3154 ) C3145_=_C3146( C3145 C3146 ) C3145_=_C3147( C3145 C3147 ) C3145_=_C3148( C3145 C3148 ) \nC3145_=_C3149( C3145 C3149 ) C3145_=_C3150( C3145 C3150 ) C3145_=_C3151( C3145 C3151 ) C3145_=_C3152( C3145 C3152 ) C3145_=_C3153( C3145 C3153 ) C3145_=_C3154( C3145 C3154 ) \nC3146_=_C3147( C3146 C3147 ) C3146_=_C3148( C3146 C3148 ) C3146_=_C3149( C3146 C3149 ) C3146_=_C3150( C3146 C3150 ) C3146_=_C3151( C3146 C3151 ) C3146_=_C3152( C3146 C3152 ) \nC3146_=_C3153( C3146 C3153 ) C3146_=_C3154( C3146 C3154 ) C3147_=_C3148( C3147 C3148 ) C3147_=_C3149( C3147 C3149 ) C3147_=_C3150( C3147 C3150 ) C3147_=_C3151( C3147 C3151 ) \nC3147_=_C3152( C3147 C3152 ) C3147_=_C3153( C3147 C3153 ) C3147_=_C3154( C3147 C3154 ) C3148_=_C3149( C3148 C3149 ) C3148_=_C3150( C3148 C3150 ) C3148_=_C3151( C3148 C3151 ) \nC3148_=_C3152( C3148 C3152 ) C3148_=_C3153( C3148 C3153 ) C3148_=_C3154( C3148 C3154 ) C3149_=_C3150( C3149 C3150 ) C3149_=_C3151( C3149 C3151 ) C3149_=_C3152( C3149 C3152 ) \nC3149_=_C3153( C3149 C3153 ) C3149_=_C3154( C3149 C3154 ) C3150_=_C3151( C3150 C3151 ) C3150_=_C3152( C3150 C3152 ) C3150_=_C3153( C3150 C3153 ) C3150_=_C3154( C3150 C3154 ) \nC3151_=_C3152( C3151 C3152 ) C3151_=_C3153( C3151 C3153 ) C3151_=_C3154( C3151 C3154 ) C3152_=_C3153( C3152 C3153 ) C3152_=_C3154( C3152 C3154 ) C3153_=_C3154( C3153 C3154 ) "];148-&gt;237[label="54: C18 C65 C158 C216 C235 \nC456 C618 C638 C650 C932 C1267 \nC1290 C1466 C1574 C1700 C1706 C1854 \nC1855 C1856 C1857 C1858 C1860 C1861 \nC1862 C1863 C1864 C1865 C1866 C1867 \nC1868 C1869 C1870 C1871 C1872 C1873 \nC1874 C1996 C2728 C2787 C2913 C2991 \nC3053 C3143 C3144 C3145 C3146 C3147 \nC3148 C3149 C3150 C3151 C3152 C3153 \nC3154 \n713: C18_=_C65 ,C18_=_C158 ,C18_=_C216 ,C18_=_C235 ,C18_=_C618 ,\nC18_=_C650 ,C18_=_C932 ,C18_=_C1706 ,C18_=_C1996 ,C18_=_C2728 ,C18_=_C2787 ,\nC18_=_C2913 ,C18_=_C2991 ,C18_=_C3053 ,C18_=_C3143 ,C18_=_C3144 ,C18_=_C3145 ,\nC18_=_C3146 ,C18_=_C3147 ,C18_=_C3148 ,C18_=_C3149 ,C18_=_C3150 ,C18_=_C3151 ,\nC18_=_C3152 ,C18_=_C3153 ,C18_=_C3154 ,C65_=_C158 ,C65_=_C216 ,C65_=_C235 ,\nC65_=_C618 ,C65_=_C650 ,C65_=_C932 ,C65_=_C1706 ,C65_=_C1996 ,C65_=_C2728 ,\nC65_=_C2787 ,C65_=_C2913 ,C65_=_C2991 ,C65_=_C3053 ,C65_=_C3143 ,C65_=_C3144 ,\nC65_=_C3145 ,C65_=_C3146 ,C65_=_C3147 ,C65_=_C3148 ,C65_=_C3149 ,C65_=_C3150 ,\nC65_=_C3151 ,C65_=_C3152 ,C65_=_C3153 ,C65_=_C3154 ,C158_=_C216 ,C158_=_C235 ,\nC158_=_C618 ,C158_=_C650 ,C158_=_C932 ,C158_=_C1706 ,C158_=_C1996 ,C158_=_C2728 ,\nC158_=_C2787 ,C158_=_C2913 ,C158_=_C2991 ,C158_=_C3053 ,C158_=_C3143 ,C158_=_C3144 ,\nC158_=_C3145 ,C158_=_C3146 ,C158_=_C3147 ,C158_=_C3148 ,C158_=_C3149 ,C158_=_C3150 ,\nC158_=_C3151 ,C158_=_C3152 ,C158_=_C3153 ,C158_=_C3154 ,C216_=_C235 ,C216_=_C618 ,\nC216_=_C650 ,C216_=_C932 ,C216_=_C1706 ,C216_=_C1996 ,C216_=_C2728 ,C216_=_C2787 ,\nC216_=_C2913 ,C216_=_C2991 ,C216_=_C3053 ,C216_=_C3143 ,C216_=_C3144 ,C216_=_C3145 ,\nC216_=_C3146 ,C216_=_C3147 ,C216_=_C3148 ,C216_=_C3149 ,C216_=_C3150 ,C216_=_C3151 ,\nC216_=_C3152 ,C216_=_C3153 ,C216_=_C3154 ,C235_=_C618 ,C235_=_C650 ,C235_=_C932 ,\nC235_=_C1706 ,C235_=_C1996 ,C235_=_C2728 ,C235_=_C2787 ,C235_=_C2913 ,C235_=_C2991 ,\nC235_=_C3053 ,C235_=_C3143 ,C235_=_C3144 ,C235_=_C3145 ,C235_=_C3146 ,C235_=_C3147 ,\nC235_=_C3148 ,C235_=_C3149 ,C235_=_C3150 ,C235_=_C3151 ,C235_=_C3152 ,C235_=_C3153 ,\nC235_=_C3154 ,C456_=_C638 ,C456_=_C1267 ,C456_=_C1290 ,C456_=_C1466 ,C456_=_C1574 ,\nC456_=_C1700 ,C456_=_C1854 ,C456_=_C1855 ,C456_=_C1856 ,C456_=_C1857 ,C456_=_C1858 ,\nC456_=_C1860 ,C456_=_C1861 ,C456_=_C1862 ,C456_=_C1863 ,C456_=_C1864 ,C456_=_C1865 ,\nC456_=_C1866 ,C456_=_C1867 ,C456_=_C1868 ,C456_=_C1869 ,C456_=_C1870 ,C456_=_C1871 ,\nC456_=_C1872 ,C456_=_C1873 ,C456_=_C1874 ,C618_=_C650 ,C618_=_C932 ,C618_=_C1706 ,\nC618_=_C1996 ,C618_=_C2728 ,C618_=_C2787 ,C618_=_C2913 ,C618_=_C2991 ,C618_=_C3053 ,\nC618_=_C3143 ,C618_=_C3144 ,C618_=_C3145 ,C618_=_C3146 ,C618_=_C3147 ,C618_=_C3148 ,\nC618_=_C3149 ,C618_=_C3150 ,C618_=_C3151 ,C618_=_C3152 ,C618_=_C3153 ,C618_=_C3154 ,\nC638_=_C650 ,C638_=_C1267 ,C638_=_C1290 ,C638_=_C1466 ,C638_=_C1574 ,C638_=_C1700 ,\nC638_=_C1854 ,C638_=_C1855 ,C638_=_C1856 ,C638_=_C1857 ,C638_=_C1858 ,C638_=_C1860 ,\nC638_=_C1861 ,C638_=_C1862 ,C638_=_C1863 ,C638_=_C1864 ,C638_=_C1865 ,C638_=_C1866 ,\nC638_=_C1867 ,C638_=_C1868 ,C638_=_C1869 ,C638_=_C1870 ,C638_=_C1871 ,C638_=_C1872 ,\nC638_=_C1873 ,C638_=_C1874 ,C650_=_C932 ,C650_=_C1706 ,C650_=_C1996 ,C650_=_C2728 ,\nC650_=_C2787 ,C650_=_C2913 ,C650_=_C2991 ,C650_=_C3053 ,C650_=_C3143 ,C650_=_C3144 ,\nC650_=_C3145 ,C650_=_C3146 ,C650_=_C3147 ,C650_=_C3148 ,C650_=_C3149 ,C650_=_C3150 ,\nC650_=_C3151 ,C650_=_C3152 ,C650_=_C3153 ,C650_=_C3154 ,C932_=_C1706 ,C932_=_C1996 ,\nC932_=_C2728 ,C932_=_C2787 ,C932_=_C2913 ,C932_=_C2991 ,C932_=_C3053 ,C932_=_C3143 ,\nC932_=_C3144 ,C932_=_C3145 ,C932_=_C3146 ,C932_=_C3147 ,C932_=_C3148 ,C932_=_C3149 ,\nC932_=_C3150 ,C932_=_C3151 ,C932_=_C3152 ,C932_=_C3153 ,C932_=_C3154 ,C1267_=_C1290 ,\nC1267_=_C1466 ,C1267_=_C1574 ,C1267_=_C1700 ,C1267_=_C1854 ,C1267_=_C1855 ,C1267_=_C1856 ,\nC1267_=_C1857 ,C1267_=_C1858 ,C1267_=_C1860 ,C1267_=_C1861 ,C1267_=_C1862 ,C1267_=_C1863 ,\nC1267_=_C1864 ,C1267_=_C1865 ,C1267_=_C1866 ,C1267_=_C1867 ,C1267_=_C1868 ,C1267_=_C1869 ,\nC1267_=_C1870 ,C1267_=_C1871 ,C1267_=_C1872 ,C1267_=_C1873 ,C1267_=_C1874 ,C1290_=_C1466 ,\nC1290_=_C1574 ,C1290_=_C1700 ,C1290_=_C1854 ,C1290_=_C1855 ,C1290_=_C1856 ,C1290_=_C1857 ,\nC1290_=_C1858</w:t>
      </w:r>
    </w:p>
    <w:p>
      <w:pPr>
        <w:pStyle w:val="PreformattedText"/>
        <w:bidi w:val="0"/>
        <w:spacing w:before="0" w:after="0"/>
        <w:jc w:val="left"/>
        <w:rPr/>
      </w:pPr>
      <w:r>
        <w:rPr/>
        <w:t xml:space="preserve"> </w:t>
      </w:r>
      <w:r>
        <w:rPr/>
        <w:t>,C1290_=_C1860 ,C1290_=_C1861 ,C1290_=_C1862 ,C1290_=_C1863 ,C1290_=_C1864 ,\nC1290_=_C1865 ,C1290_=_C1866 ,C1290_=_C1867 ,C1290_=_C1868 ,C1290_=_C1869 ,C1290_=_C1870 ,\nC1290_=_C1871 ,C1290_=_C1872 ,C1290_=_C1873 ,C1290_=_C1874 ,C1466_=_C1574 ,C1466_=_C1700 ,\nC1466_=_C1854 ,C1466_=_C1855 ,C1466_=_C1856 ,C1466_=_C1857 ,C1466_=_C1858 ,C1466_=_C1860 ,\nC1466_=_C1861 ,C1466_=_C1862 ,C1466_=_C1863 ,C1466_=_C1864 ,C1466_=_C1865 ,C1466_=_C1866 ,\nC1466_=_C1867 ,C1466_=_C1868 ,C1466_=_C1869 ,C1466_=_C1870 ,C1466_=_C1871 ,C1466_=_C1872 ,\nC1466_=_C1873 ,C1466_=_C1874 ,C1574_=_C1700 ,C1574_=_C1854 ,C1574_=_C1855 ,C1574_=_C1856 ,\nC1574_=_C1857 ,C1574_=_C1858 ,C1574_=_C1860 ,C1574_=_C1861 ,C1574_=_C1862 ,C1574_=_C1863 ,\nC1574_=_C1864 ,C1574_=_C1865 ,C1574_=_C1866 ,C1574_=_C1867 ,C1574_=_C1868 ,C1574_=_C1869 ,\nC1574_=_C1870 ,C1574_=_C1871 ,C1574_=_C1872 ,C1574_=_C1873 ,C1574_=_C1874 ,C1700_=_C1706 ,\nC1700_=_C1854 ,C1700_=_C1855 ,C1700_=_C1856 ,C1700_=_C1857 ,C1700_=_C1858 ,C1700_=_C1860 ,\nC1700_=_C1861 ,C1700_=_C1862 ,C1700_=_C1863 ,C1700_=_C1864 ,C1700_=_C1865 ,C1700_=_C1866 ,\nC1700_=_C1867 ,C1700_=_C1868 ,C1700_=_C1869 ,C1700_=_C1870 ,C1700_=_C1871 ,C1700_=_C1872 ,\nC1700_=_C1873 ,C1700_=_C1874 ,C1706_=_C1996 ,C1706_=_C2728 ,C1706_=_C2787 ,C1706_=_C2913 ,\nC1706_=_C2991 ,C1706_=_C3053 ,C1706_=_C3143 ,C1706_=_C3144 ,C1706_=_C3145 ,C1706_=_C3146 ,\nC1706_=_C3147 ,C1706_=_C3148 ,C1706_=_C3149 ,C1706_=_C3150 ,C1706_=_C3151 ,C1706_=_C3152 ,\nC1706_=_C3153 ,C1706_=_C3154 ,C1854_=_C1855 ,C1854_=_C1856 ,C1854_=_C1857 ,C1854_=_C1858 ,\nC1854_=_C1860 ,C1854_=_C1861 ,C1854_=_C1862 ,C1854_=_C1863 ,C1854_=_C1864 ,C1854_=_C1865 ,\nC1854_=_C1866 ,C1854_=_C1867 ,C1854_=_C1868 ,C1854_=_C1869 ,C1854_=_C1870 ,C1854_=_C1871 ,\nC1854_=_C1872 ,C1854_=_C1873 ,C1854_=_C1874 ,C1855_=_C1856 ,C1855_=_C1857 ,C1855_=_C1858 ,\nC1855_=_C1860 ,C1855_=_C1861 ,C1855_=_C1862 ,C1855_=_C1863 ,C1855_=_C1864 ,C1855_=_C1865 ,\nC1855_=_C1866 ,C1855_=_C1867 ,C1855_=_C1868 ,C1855_=_C1869 ,C1855_=_C1870 ,C1855_=_C1871 ,\nC1855_=_C1872 ,C1855_=_C1873 ,C1855_=_C1874 ,C1856_=_C1857 ,C1856_=_C1858 ,C1856_=_C1860 ,\nC1856_=_C1861 ,C1856_=_C1862 ,C1856_=_C1863 ,C1856_=_C1864 ,C1856_=_C1865 ,C1856_=_C1866 ,\nC1856_=_C1867 ,C1856_=_C1868 ,C1856_=_C1869 ,C1856_=_C1870 ,C1856_=_C1871 ,C1856_=_C1872 ,\nC1856_=_C1873 ,C1856_=_C1874 ,C1856_=_C2787 ,C1857_=_C1858 ,C1857_=_C1860 ,C1857_=_C1861 ,\nC1857_=_C1862 ,C1857_=_C1863 ,C1857_=_C1864 ,C1857_=_C1865 ,C1857_=_C1866 ,C1857_=_C1867 ,\nC1857_=_C1868 ,C1857_=_C1869 ,C1857_=_C1870 ,C1857_=_C1871 ,C1857_=_C1872 ,C1857_=_C1873 ,\nC1857_=_C1874 ,C1857_=_C2913 ,C1858_=_C1860 ,C1858_=_C1861 ,C1858_=_C1862 ,C1858_=_C1863 ,\nC1858_=_C1864 ,C1858_=_C1865 ,C1858_=_C1866 ,C1858_=_C1867 ,C1858_=_C1868 ,C1858_=_C1869 ,\nC1858_=_C1870 ,C1858_=_C1871 ,C1858_=_C1872 ,C1858_=_C1873 ,C1858_=_C1874 ,C1860_=_C1861 ,\nC1860_=_C1862 ,C1860_=_C1863 ,C1860_=_C1864 ,C1860_=_C1865 ,C1860_=_C1866 ,C1860_=_C1867 ,\nC1860_=_C1868 ,C1860_=_C1869 ,C1860_=_C1870 ,C1860_=_C1871 ,C1860_=_C1872 ,C1860_=_C1873 ,\nC1860_=_C1874 ,C1861_=_C1862 ,C1861_=_C1863 ,C1861_=_C1864 ,C1861_=_C1865 ,C1861_=_C1866 ,\nC1861_=_C1867 ,C1861_=_C1868 ,C1861_=_C1869 ,C1861_=_C1870 ,C1861_=_C1871 ,C1861_=_C1872 ,\nC1861_=_C1873 ,C1861_=_C1874 ,C1862_=_C1863 ,C1862_=_C1864 ,C1862_=_C1865 ,C1862_=_C1866 ,\nC1862_=_C1867 ,C1862_=_C1868 ,C1862_=_C1869 ,C1862_=_C1870 ,C1862_=_C1871 ,C1862_=_C1872 ,\nC1862_=_C1873 ,C1862_=_C1874 ,C1862_=_C3144 ,C1863_=_C1864 ,C1863_=_C1865 ,C1863_=_C1866 ,\nC1863_=_C1867 ,C1863_=_C1868 ,C1863_=_C1869 ,C1863_=_C1870 ,C1863_=_C1871 ,C1863_=_C1872 ,\nC1863_=_C1873 ,C1863_=_C1874 ,C1863_=_C3145 ,C1864_=_C1865 ,C1864_=_C1866 ,C1864_=_C1867 ,\nC1864_=_C1868 ,C1864_=_C1869 ,C1864_=_C1870 ,C1864_=_C1871 ,C1864_=_C1872 ,C1864_=_C1873 ,\nC1864_=_C1874 ,C1864_=_C3146 ,C1865_=_C1866 ,C1865_=_C1867 ,C1865_=_C1868 ,C1865_=_C1869 ,\nC1865_=_C1870 ,C1865_=_C1871 ,C1865_=_C1872 ,C1865_=_C1873 ,C1865_=_C1874 ,C1865_=_C3148 ,\nC1866_=_C1867 ,C1866_=_C1868 ,C1866_=_C1869 ,C1866_=_C1870 ,C1866_=_C1871 ,C1866_=_C1872 ,\nC1866_=_C1873 ,C1866_=_C1874 ,C1867_=_C1868 ,C1867_=_C1869 ,C1867_=_C1870 ,C1867_=_C1871 ,\nC1867_=_C1872 ,C1867_=_C1873 ,C1867_=_C1874 ,C1867_=_C3149 ,C1868_=_C1869 ,C1868_=_C1870 ,\nC1868_=_C1871 ,C1868_=_C1872 ,C1868_=_C1873 ,C1868_=_C1874 ,C1869_=_C1870 ,C1869_=_C1871 ,\nC1869_=_C1872 ,C1869_=_C1873 ,C1869_=_C1874 ,C1869_=_C3150 ,C1870_=_C1871 ,C1870_=_C1872 ,\nC1870_=_C1873 ,C1870_=_C1874 ,C1870_=_C3151 ,C1871_=_C1872 ,C1871_=_C1873 ,C1871_=_C1874 ,\nC1872_=_C1873 ,C1872_=_C1874 ,C1873_=_C1874 ,C1996_=_C2728 ,C1996_=_C2787 ,C1996_=_C2913 ,\nC1996_=_C2991 ,C1996_=_C3053 ,C1996_=_C3143 ,C1996_=_C3144 ,C1996_=_C3145 ,C1996_=_C3146 ,\nC1996_=_C3147 ,C1996_=_C3148 ,C1996_=_C3149 ,C1996_=_C3150 ,C1996_=_C3151 ,C1996_=_C3152 ,\nC1996_=_C3153 ,C1996_=_C3154 ,C2728_=_C2787 ,C2728_=_C2913 ,C2728_=_C2991 ,C2728_=_C3053 ,\nC2728_=_C3143 ,C2728_=_C3144 ,C2728_=_C3145 ,C2728_=_C3146 ,C2728_=_C3147 ,C2728_=_C3148 ,\nC2728_=_C3149 ,C2728_=_C3150 ,C2728_=_C3151 ,C2728_=_C3152 ,C2728_=_C3153 ,C2728_=_C3154 ,\nC2787_=_C2913 ,C2787_=_C2991 ,C2787_=_C3053 ,C2787_=_C3143 ,C2787_=_C3144 ,C2787_=_C3145 ,\nC2787_=_C3146 ,C2787_=_C3147 ,C2787_=_C3148 ,C2787_=_C3149 ,C2787_=_C3150 ,C2787_=_C3151 ,\nC2787_=_C3152 ,C2787_=_C3153 ,C2787_=_C3154 ,C2913_=_C2991 ,C2913_=_C3053 ,C2913_=_C3143 ,\nC2913_=_C3144 ,C2913_=_C3145 ,C2913_=_C3146 ,C2913_=_C3147 ,C2913_=_C3148 ,C2913_=_C3149 ,\nC2913_=_C3150 ,C2913_=_C3151 ,C2913_=_C3152 ,C2913_=_C3153 ,C2913_=_C3154 ,C2991_=_C3053 ,\nC2991_=_C3143 ,C2991_=_C3144 ,C2991_=_C3145 ,C2991_=_C3146 ,C2991_=_C3147 ,C2991_=_C3148 ,\nC2991_=_C3149 ,C2991_=_C3150 ,C2991_=_C3151 ,C2991_=_C3152 ,C2991_=_C3153 ,C2991_=_C3154 ,\nC3053_=_C3143 ,C3053_=_C3144 ,C3053_=_C3145 ,C3053_=_C3146 ,C3053_=_C3147 ,C3053_=_C3148 ,\nC3053_=_C3149 ,C3053_=_C3150 ,C3053_=_C3151 ,C3053_=_C3152 ,C3053_=_C3153 ,C3053_=_C3154 ,\nC3143_=_C3144 ,C3143_=_C3145 ,C3143_=_C3146 ,C3143_=_C3147 ,C3143_=_C3148 ,C3143_=_C3149 ,\nC3143_=_C3150 ,C3143_=_C3151 ,C3143_=_C3152 ,C3143_=_C3153 ,C3143_=_C3154 ,C3144_=_C3145 ,\nC3144_=_C3146 ,C3144_=_C3147 ,C3144_=_C3148 ,C3144_=_C3149 ,C3144_=_C3150 ,C3144_=_C3151 ,\nC3144_=_C3152 ,C3144_=_C3153 ,C3144_=_C3154 ,C3145_=_C3146 ,C3145_=_C3147 ,C3145_=_C3148 ,\nC3145_=_C3149 ,C3145_=_C3150 ,C3145_=_C3151 ,C3145_=_C3152 ,C3145_=_C3153 ,C3145_=_C3154 ,\nC3146_=_C3147 ,C3146_=_C3148 ,C3146_=_C3149 ,C3146_=_C3150 ,C3146_=_C3151 ,C3146_=_C3152 ,\nC3146_=_C3153 ,C3146_=_C3154 ,C3147_=_C3148 ,C3147_=_C3149 ,C3147_=_C3150 ,C3147_=_C3151 ,\nC3147_=_C3152 ,C3147_=_C3153 ,C3147_=_C3154 ,C3148_=_C3149 ,C3148_=_C3150 ,C3148_=_C3151 ,\nC3148_=_C3152 ,C3148_=_C3153 ,C3148_=_C3154 ,C3149_=_C3150 ,C3149_=_C3151 ,C3149_=_C3152 ,\nC3149_=_C3153 ,C3149_=_C3154 ,C3150_=_C3151 ,C3150_=_C3152 ,C3150_=_C3153 ,C3150_=_C3154 ,\nC3151_=_C3152 ,C3151_=_C3153 ,C3151_=_C3154 ,C3152_=_C3153 ,C3152_=_C3154 ,C3153_=_C3154 ,"];238[shape=box, label="id:238 level: 6\n57: C671 C1200 C1407 C1497 C1704 \nC1714 C1830 C1856 C1867 C1906 C1927 \nC2046 C2065 C2123 C2133 C2176 C2296 \nC2361 C2446 C2468 C2523 C2714 C2737 \nC2785 C2786 C2787 C2788 C2789 C2790 \nC2791 C2792 C2793 C2794 C2795 C2796 \nC2797 C2798 C2799 C2800 C2801 C2925 \nC2940 C3087 C3149 C3205 C3316 C3327 \nC3407 C3465 C3502 C3509 C3525 C3532 \nC3560 C3608 C3734 C3789 \n821: C671_=_C1200( C671 C1200 ) C671_=_C1407( C671 C1407 ) C671_=_C1497( C671 C1497 ) C671_=_C1704( C671 C1704 ) C671_=_C1856( C671 C1856 ) \nC671_=_C2133( C671 C2133 ) C671_=_C2176( C671 C2176 ) C671_=_C2361( C671 C2361 ) C671_=_C2468( C671 C2468 ) C671_=_C2523( C671 C2523 ) C671_=_C2714( C671 C2714 ) \nC671_=_C2785( C671 C2785 ) C671_=_C2786( C671 C2786 ) C671_=_C2787( C671 C2787 ) C671_=_C2788( C671 C2788 ) C671_=_C2789( C671 C2789 ) C671_=_C2790( C671 C2790 ) \nC671_=_C2791( C671 C2791 ) C671_=_C2792( C671 C2792 ) C671_=_C2793( C671 C2793 ) C671_=_C2794( C671 C2794 ) C671_=_C2795( C671 C2795 ) C671_=_C2796( C671 C2796 ) \nC671_=_C2797( C671 C2797 ) C671_=_C2798( C671 C2798 ) C671_=_C2799( C671 C2799 ) C671_=_C2800( C671 C2800 ) C671_=_C2801( C671 C2801 ) C1200_=_C1407( C1200 C1407 ) \nC1200_=_C1497( C1200 C1497 ) C1200_=_C1704( C1200 C1704 ) C1200_=_C1856( C1200 C1856 ) C1200_=_C2133( C1200 C2133 ) C1200_=_C2176( C1200 C2176 ) C1200_=_C2361( C1200 C2361 ) \nC1200_=_C2468( C1200 C2468 ) C1200_=_C2523( C1200 C2523 ) C1200_=_C2714( C1200 C2714 ) C1200_=_C2785( C1200 C2785 ) C1200_=_C2786( C1200 C2786 ) C1200_=_C2787( C1200 C2787 ) \nC1200_=_C2788( C1200 C2788 ) C1200_=_C2789( C1200 C2789 ) C1200_=_C2790( C1200 C2790 ) C1200_=_C2791( C1200 C2791 ) C1200_=_C2792( C1200 C2792 ) C1200_=_C2793( C1200 C2793 ) \nC1200_=_C2794( C1200 C2794 ) C1200_=_C2795( C1200 C2795 ) C1200_=_C2796( C1200 C2796 ) C1200_=_C2797( C1200 C2797 ) C1200_=_C2798( C1200 C2798 ) C1200_=_C2799( C1200 C2799 ) \nC1200_=_C2800( C1200 C2800 ) C1200_=_C2801( C1200 C2801 ) C1407_=_C1497( C1407 C1497 ) C1407_=_C1704( C1407 C1704 ) C1407_=_C1856( C1407 C1856 ) C1407_=_C2133( C1407 C2133 ) \nC1407_=_C2176( C1407 C2176 ) C1407_=_C2361( C1407 C2361 ) C1407_=_C2468( C1407 C2468 ) C1407_=_C2523( C1407 C2523 ) C1407_=_C2714( C1407 C2714 ) C1407_=_C2785( C1407 C2785 ) \nC1407_=_C2786( C1407 C2786 ) C1407_=_C2787( C1407 C2787 ) C1407_=_C2788( C1407 C2788 ) C1407_=_C2789( C1407 C2789 ) C1407_=_C2790( C1407 C2790 ) C1407_=_C2791( C1407 C2791 ) \nC1407_=_C2792( C1407 C2792 ) C1407_=_C2793( C1407 C2793 ) C1407_=_C2794( C1407 C2794 ) C1407_=_C2795( C1407 C2795 ) C1407_=_C2796( C1407 C2796 ) C1407_=_C2797( C1407 C2797 ) \nC1407_=_C2798( C1407 C2798 ) C1407_=_C2799( C1407 C2799 ) C1407_=_C2800( C1407 C2800 ) C1407_=_C2801( C1407 C2801 ) C1497_=_C1704( C1497 C1704 ) C1497_=_C1856( C1497 C1856 ) \nC1497_=_C2133( C1497 C2133 ) C1497_=_C2176( C1497 C2176 ) C1497_=_C2361( C1497 C2361 ) C1497_=_C2468( C1497 C2468 ) C1497_=_C2523( C1497 C2523 ) C1497_=_C2714( C1497 C2714 ) \nC1497_=_C2785( C1497 C2785 ) C1497_=_C2786( C1497</w:t>
      </w:r>
    </w:p>
    <w:p>
      <w:pPr>
        <w:pStyle w:val="PreformattedText"/>
        <w:bidi w:val="0"/>
        <w:spacing w:before="0" w:after="0"/>
        <w:jc w:val="left"/>
        <w:rPr/>
      </w:pPr>
      <w:r>
        <w:rPr/>
        <w:t xml:space="preserve"> </w:t>
      </w:r>
      <w:r>
        <w:rPr/>
        <w:t>C2786 ) C1497_=_C2787( C1497 C2787 ) C1497_=_C2788( C1497 C2788 ) C1497_=_C2789( C1497 C2789 ) C1497_=_C2790( C1497 C2790 ) \nC1497_=_C2791( C1497 C2791 ) C1497_=_C2792( C1497 C2792 ) C1497_=_C2793( C1497 C2793 ) C1497_=_C2794( C1497 C2794 ) C1497_=_C2795( C1497 C2795 ) C1497_=_C2796( C1497 C2796 ) \nC1497_=_C2797( C1497 C2797 ) C1497_=_C2798( C1497 C2798 ) C1497_=_C2799( C1497 C2799 ) C1497_=_C2800( C1497 C2800 ) C1497_=_C2801( C1497 C2801 ) C1704_=_C1714( C1704 C1714 ) \nC1704_=_C1856( C1704 C1856 ) C1704_=_C2133( C1704 C2133 ) C1704_=_C2176( C1704 C2176 ) C1704_=_C2361( C1704 C2361 ) C1704_=_C2468( C1704 C2468 ) C1704_=_C2523( C1704 C2523 ) \nC1704_=_C2714( C1704 C2714 ) C1704_=_C2785( C1704 C2785 ) C1704_=_C2786( C1704 C2786 ) C1704_=_C2787( C1704 C2787 ) C1704_=_C2788( C1704 C2788 ) C1704_=_C2789( C1704 C2789 ) \nC1704_=_C2790( C1704 C2790 ) C1704_=_C2791( C1704 C2791 ) C1704_=_C2792( C1704 C2792 ) C1704_=_C2793( C1704 C2793 ) C1704_=_C2794( C1704 C2794 ) C1704_=_C2795( C1704 C2795 ) \nC1704_=_C2796( C1704 C2796 ) C1704_=_C2797( C1704 C2797 ) C1704_=_C2798( C1704 C2798 ) C1704_=_C2799( C1704 C2799 ) C1704_=_C2800( C1704 C2800 ) C1704_=_C2801( C1704 C2801 ) \nC1714_=_C1830( C1714 C1830 ) C1714_=_C1867( C1714 C1867 ) C1714_=_C1906( C1714 C1906 ) C1714_=_C1927( C1714 C1927 ) C1714_=_C2046( C1714 C2046 ) C1714_=_C2065( C1714 C2065 ) \nC1714_=_C2123( C1714 C2123 ) C1714_=_C2296( C1714 C2296 ) C1714_=_C2446( C1714 C2446 ) C1714_=_C2737( C1714 C2737 ) C1714_=_C2796( C1714 C2796 ) C1714_=_C2925( C1714 C2925 ) \nC1714_=_C2940( C1714 C2940 ) C1714_=_C3087( C1714 C3087 ) C1714_=_C3149( C1714 C3149 ) C1714_=_C3205( C1714 C3205 ) C1714_=_C3316( C1714 C3316 ) C1714_=_C3327( C1714 C3327 ) \nC1714_=_C3407( C1714 C3407 ) C1714_=_C3465( C1714 C3465 ) C1714_=_C3502( C1714 C3502 ) C1714_=_C3509( C1714 C3509 ) C1714_=_C3525( C1714 C3525 ) C1714_=_C3532( C1714 C3532 ) \nC1714_=_C3560( C1714 C3560 ) C1714_=_C3608( C1714 C3608 ) C1714_=_C3734( C1714 C3734 ) C1714_=_C3789( C1714 C3789 ) C1830_=_C1867( C1830 C1867 ) C1830_=_C1906( C1830 C1906 ) \nC1830_=_C1927( C1830 C1927 ) C1830_=_C2046( C1830 C2046 ) C1830_=_C2065( C1830 C2065 ) C1830_=_C2123( C1830 C2123 ) C1830_=_C2296( C1830 C2296 ) C1830_=_C2446( C1830 C2446 ) \nC1830_=_C2737( C1830 C2737 ) C1830_=_C2796( C1830 C2796 ) C1830_=_C2925( C1830 C2925 ) C1830_=_C2940( C1830 C2940 ) C1830_=_C3087( C1830 C3087 ) C1830_=_C3149( C1830 C3149 ) \nC1830_=_C3205( C1830 C3205 ) C1830_=_C3316( C1830 C3316 ) C1830_=_C3327( C1830 C3327 ) C1830_=_C3407( C1830 C3407 ) C1830_=_C3465( C1830 C3465 ) C1830_=_C3502( C1830 C3502 ) \nC1830_=_C3509( C1830 C3509 ) C1830_=_C3525( C1830 C3525 ) C1830_=_C3532( C1830 C3532 ) C1830_=_C3560( C1830 C3560 ) C1830_=_C3608( C1830 C3608 ) C1830_=_C3734( C1830 C3734 ) \nC1830_=_C3789( C1830 C3789 ) C1856_=_C1867( C1856 C1867 ) C1856_=_C2133( C1856 C2133 ) C1856_=_C2176( C1856 C2176 ) C1856_=_C2361( C1856 C2361 ) C1856_=_C2468( C1856 C2468 ) \nC1856_=_C2523( C1856 C2523 ) C1856_=_C2714( C1856 C2714 ) C1856_=_C2785( C1856 C2785 ) C1856_=_C2786( C1856 C2786 ) C1856_=_C2787( C1856 C2787 ) C1856_=_C2788( C1856 C2788 ) \nC1856_=_C2789( C1856 C2789 ) C1856_=_C2790( C1856 C2790 ) C1856_=_C2791( C1856 C2791 ) C1856_=_C2792( C1856 C2792 ) C1856_=_C2793( C1856 C2793 ) C1856_=_C2794( C1856 C2794 ) \nC1856_=_C2795( C1856 C2795 ) C1856_=_C2796( C1856 C2796 ) C1856_=_C2797( C1856 C2797 ) C1856_=_C2798( C1856 C2798 ) C1856_=_C2799( C1856 C2799 ) C1856_=_C2800( C1856 C2800 ) \nC1856_=_C2801( C1856 C2801 ) C1867_=_C1906( C1867 C1906 ) C1867_=_C1927( C1867 C1927 ) C1867_=_C2046( C1867 C2046 ) C1867_=_C2065( C1867 C2065 ) C1867_=_C2123( C1867 C2123 ) \nC1867_=_C2296( C1867 C2296 ) C1867_=_C2446( C1867 C2446 ) C1867_=_C2737( C1867 C2737 ) C1867_=_C2796( C1867 C2796 ) C1867_=_C2925( C1867 C2925 ) C1867_=_C2940( C1867 C2940 ) \nC1867_=_C3087( C1867 C3087 ) C1867_=_C3149( C1867 C3149 ) C1867_=_C3205( C1867 C3205 ) C1867_=_C3316( C1867 C3316 ) C1867_=_C3327( C1867 C3327 ) C1867_=_C3407( C1867 C3407 ) \nC1867_=_C3465( C1867 C3465 ) C1867_=_C3502( C1867 C3502 ) C1867_=_C3509( C1867 C3509 ) C1867_=_C3525( C1867 C3525 ) C1867_=_C3532( C1867 C3532 ) C1867_=_C3560( C1867 C3560 ) \nC1867_=_C3608( C1867 C3608 ) C1867_=_C3734( C1867 C3734 ) C1867_=_C3789( C1867 C3789 ) C1906_=_C1927( C1906 C1927 ) C1906_=_C2046( C1906 C2046 ) C1906_=_C2065( C1906 C2065 ) \nC1906_=_C2123( C1906 C2123 ) C1906_=_C2296( C1906 C2296 ) C1906_=_C2446( C1906 C2446 ) C1906_=_C2737( C1906 C2737 ) C1906_=_C2796( C1906 C2796 ) C1906_=_C2925( C1906 C2925 ) \nC1906_=_C2940( C1906 C2940 ) C1906_=_C3087( C1906 C3087 ) C1906_=_C3149( C1906 C3149 ) C1906_=_C3205( C1906 C3205 ) C1906_=_C3316( C1906 C3316 ) C1906_=_C3327( C1906 C3327 ) \nC1906_=_C3407( C1906 C3407 ) C1906_=_C3465( C1906 C3465 ) C1906_=_C3502( C1906 C3502 ) C1906_=_C3509( C1906 C3509 ) C1906_=_C3525( C1906 C3525 ) C1906_=_C3532( C1906 C3532 ) \nC1906_=_C3560( C1906 C3560 ) C1906_=_C3608( C1906 C3608 ) C1906_=_C3734( C1906 C3734 ) C1906_=_C3789( C1906 C3789 ) C1927_=_C2046( C1927 C2046 ) C1927_=_C2065( C1927 C2065 ) \nC1927_=_C2123( C1927 C2123 ) C1927_=_C2296( C1927 C2296 ) C1927_=_C2446( C1927 C2446 ) C1927_=_C2737( C1927 C2737 ) C1927_=_C2796( C1927 C2796 ) C1927_=_C2925( C1927 C2925 ) \nC1927_=_C2940( C1927 C2940 ) C1927_=_C3087( C1927 C3087 ) C1927_=_C3149( C1927 C3149 ) C1927_=_C3205( C1927 C3205 ) C1927_=_C3316( C1927 C3316 ) C1927_=_C3327( C1927 C3327 ) \nC1927_=_C3407( C1927 C3407 ) C1927_=_C3465( C1927 C3465 ) C1927_=_C3502( C1927 C3502 ) C1927_=_C3509( C1927 C3509 ) C1927_=_C3525( C1927 C3525 ) C1927_=_C3532( C1927 C3532 ) \nC1927_=_C3560( C1927 C3560 ) C1927_=_C3608( C1927 C3608 ) C1927_=_C3734( C1927 C3734 ) C1927_=_C3789( C1927 C3789 ) C2046_=_C2065( C2046 C2065 ) C2046_=_C2123( C2046 C2123 ) \nC2046_=_C2296( C2046 C2296 ) C2046_=_C2446( C2046 C2446 ) C2046_=_C2737( C2046 C2737 ) C2046_=_C2796( C2046 C2796 ) C2046_=_C2925( C2046 C2925 ) C2046_=_C2940( C2046 C2940 ) \nC2046_=_C3087( C2046 C3087 ) C2046_=_C3149( C2046 C3149 ) C2046_=_C3205( C2046 C3205 ) C2046_=_C3316( C2046 C3316 ) C2046_=_C3327( C2046 C3327 ) C2046_=_C3407( C2046 C3407 ) \nC2046_=_C3465( C2046 C3465 ) C2046_=_C3502( C2046 C3502 ) C2046_=_C3509( C2046 C3509 ) C2046_=_C3525( C2046 C3525 ) C2046_=_C3532( C2046 C3532 ) C2046_=_C3560( C2046 C3560 ) \nC2046_=_C3608( C2046 C3608 ) C2046_=_C3734( C2046 C3734 ) C2046_=_C3789( C2046 C3789 ) C2065_=_C2123( C2065 C2123 ) C2065_=_C2296( C2065 C2296 ) C2065_=_C2446( C2065 C2446 ) \nC2065_=_C2737( C2065 C2737 ) C2065_=_C2796( C2065 C2796 ) C2065_=_C2925( C2065 C2925 ) C2065_=_C2940( C2065 C2940 ) C2065_=_C3087( C2065 C3087 ) C2065_=_C3149( C2065 C3149 ) \nC2065_=_C3205( C2065 C3205 ) C2065_=_C3316( C2065 C3316 ) C2065_=_C3327( C2065 C3327 ) C2065_=_C3407( C2065 C3407 ) C2065_=_C3465( C2065 C3465 ) C2065_=_C3502( C2065 C3502 ) \nC2065_=_C3509( C2065 C3509 ) C2065_=_C3525( C2065 C3525 ) C2065_=_C3532( C2065 C3532 ) C2065_=_C3560( C2065 C3560 ) C2065_=_C3608( C2065 C3608 ) C2065_=_C3734( C2065 C3734 ) \nC2065_=_C3789( C2065 C3789 ) C2123_=_C2296( C2123 C2296 ) C2123_=_C2446( C2123 C2446 ) C2123_=_C2737( C2123 C2737 ) C2123_=_C2796( C2123 C2796 ) C2123_=_C2925( C2123 C2925 ) \nC2123_=_C2940( C2123 C2940 ) C2123_=_C3087( C2123 C3087 ) C2123_=_C3149( C2123 C3149 ) C2123_=_C3205( C2123 C3205 ) C2123_=_C3316( C2123 C3316 ) C2123_=_C3327( C2123 C3327 ) \nC2123_=_C3407( C2123 C3407 ) C2123_=_C3465( C2123 C3465 ) C2123_=_C3502( C2123 C3502 ) C2123_=_C3509( C2123 C3509 ) C2123_=_C3525( C2123 C3525 ) C2123_=_C3532( C2123 C3532 ) \nC2123_=_C3560( C2123 C3560 ) C2123_=_C3608( C2123 C3608 ) C2123_=_C3734( C2123 C3734 ) C2123_=_C3789( C2123 C3789 ) C2133_=_C2176( C2133 C2176 ) C2133_=_C2361( C2133 C2361 ) \nC2133_=_C2468( C2133 C2468 ) C2133_=_C2523( C2133 C2523 ) C2133_=_C2714( C2133 C2714 ) C2133_=_C2785( C2133 C2785 ) C2133_=_C2786( C2133 C2786 ) C2133_=_C2787( C2133 C2787 ) \nC2133_=_C2788( C2133 C2788 ) C2133_=_C2789( C2133 C2789 ) C2133_=_C2790( C2133 C2790 ) C2133_=_C2791( C2133 C2791 ) C2133_=_C2792( C2133 C2792 ) C2133_=_C2793( C2133 C2793 ) \nC2133_=_C2794( C2133 C2794 ) C2133_=_C2795( C2133 C2795 ) C2133_=_C2796( C2133 C2796 ) C2133_=_C2797( C2133 C2797 ) C2133_=_C2798( C2133 C2798 ) C2133_=_C2799( C2133 C2799 ) \nC2133_=_C2800( C2133 C2800 ) C2133_=_C2801( C2133 C2801 ) C2176_=_C2361( C2176 C2361 ) C2176_=_C2468( C2176 C2468 ) C2176_=_C2523( C2176 C2523 ) C2176_=_C2714( C2176 C2714 ) \nC2176_=_C2785( C2176 C2785 ) C2176_=_C2786( C2176 C2786 ) C2176_=_C2787( C2176 C2787 ) C2176_=_C2788( C2176 C2788 ) C2176_=_C2789( C2176 C2789 ) C2176_=_C2790( C2176 C2790 ) \nC2176_=_C2791( C2176 C2791 ) C2176_=_C2792( C2176 C2792 ) C2176_=_C2793( C2176 C2793 ) C2176_=_C2794( C2176 C2794 ) C2176_=_C2795( C2176 C2795 ) C2176_=_C2796( C2176 C2796 ) \nC2176_=_C2797( C2176 C2797 ) C2176_=_C2798( C2176 C2798 ) C2176_=_C2799( C2176 C2799 ) C2176_=_C2800( C2176 C2800 ) C2176_=_C2801( C2176 C2801 ) C2296_=_C2446( C2296 C2446 ) \nC2296_=_C2737( C2296 C2737 ) C2296_=_C2796( C2296 C2796 ) C2296_=_C2925( C2296 C2925 ) C2296_=_C2940( C2296 C2940 ) C2296_=_C3087( C2296 C3087 ) C2296_=_C3149( C2296 C3149 ) \nC2296_=_C3205( C2296 C3205 ) C2296_=_C3316( C2296 C3316 ) C2296_=_C3327( C2296 C3327 ) C2296_=_C3407( C2296 C3407 ) C2296_=_C3465( C2296 C3465 ) C2296_=_C3502( C2296 C3502 ) \nC2296_=_C3509( C2296 C3509 ) C2296_=_C3525( C2296 C3525 ) C2296_=_C3532( C2296 C3532 ) C2296_=_C3560( C2296 C3560 ) C2296_=_C3608( C2296 C3608 ) C2296_=_C3734( C2296 C3734 ) \nC2296_=_C3789( C2296 C3789 ) C2361_=_C2468( C2361 C2468 ) C2361_=_C2523( C2361 C2523 ) C2361_=_C2714( C2361 C2714 ) C2361_=_C2785( C2361 C2785 ) C2361_=_C2786( C2361 C2786 ) \nC2361_=_C2787( C2361 C2787 ) C2361_=_C2788( C2361 C2788 ) C2361_=_C2789( C2361 C2789 ) C2361_=_C2790( C2361 C2790 ) C2361_=_C2791( C2361 C2791 ) C2361_=_C2792( C2361 C2792 ) \nC2361_=_C2793( C2361 C2793 ) C2361_=_C2794( C2361 C2794 ) C2361_=_C2795( C2361 C2795 ) C2361_=_C2796(</w:t>
      </w:r>
    </w:p>
    <w:p>
      <w:pPr>
        <w:pStyle w:val="PreformattedText"/>
        <w:bidi w:val="0"/>
        <w:spacing w:before="0" w:after="0"/>
        <w:jc w:val="left"/>
        <w:rPr/>
      </w:pPr>
      <w:r>
        <w:rPr/>
        <w:t xml:space="preserve"> </w:t>
      </w:r>
      <w:r>
        <w:rPr/>
        <w:t>C2361 C2796 ) C2361_=_C2797( C2361 C2797 ) C2361_=_C2798( C2361 C2798 ) \nC2361_=_C2799( C2361 C2799 ) C2361_=_C2800( C2361 C2800 ) C2361_=_C2801( C2361 C2801 ) C2446_=_C2737( C2446 C2737 ) C2446_=_C2796( C2446 C2796 ) C2446_=_C2925( C2446 C2925 ) \nC2446_=_C2940( C2446 C2940 ) C2446_=_C3087( C2446 C3087 ) C2446_=_C3149( C2446 C3149 ) C2446_=_C3205( C2446 C3205 ) C2446_=_C3316( C2446 C3316 ) C2446_=_C3327( C2446 C3327 ) \nC2446_=_C3407( C2446 C3407 ) C2446_=_C3465( C2446 C3465 ) C2446_=_C3502( C2446 C3502 ) C2446_=_C3509( C2446 C3509 ) C2446_=_C3525( C2446 C3525 ) C2446_=_C3532( C2446 C3532 ) \nC2446_=_C3560( C2446 C3560 ) C2446_=_C3608( C2446 C3608 ) C2446_=_C3734( C2446 C3734 ) C2446_=_C3789( C2446 C3789 ) C2468_=_C2523( C2468 C2523 ) C2468_=_C2714( C2468 C2714 ) \nC2468_=_C2785( C2468 C2785 ) C2468_=_C2786( C2468 C2786 ) C2468_=_C2787( C2468 C2787 ) C2468_=_C2788( C2468 C2788 ) C2468_=_C2789( C2468 C2789 ) C2468_=_C2790( C2468 C2790 ) \nC2468_=_C2791( C2468 C2791 ) C2468_=_C2792( C2468 C2792 ) C2468_=_C2793( C2468 C2793 ) C2468_=_C2794( C2468 C2794 ) C2468_=_C2795( C2468 C2795 ) C2468_=_C2796( C2468 C2796 ) \nC2468_=_C2797( C2468 C2797 ) C2468_=_C2798( C2468 C2798 ) C2468_=_C2799( C2468 C2799 ) C2468_=_C2800( C2468 C2800 ) C2468_=_C2801( C2468 C2801 ) C2523_=_C2714( C2523 C2714 ) \nC2523_=_C2785( C2523 C2785 ) C2523_=_C2786( C2523 C2786 ) C2523_=_C2787( C2523 C2787 ) C2523_=_C2788( C2523 C2788 ) C2523_=_C2789( C2523 C2789 ) C2523_=_C2790( C2523 C2790 ) \nC2523_=_C2791( C2523 C2791 ) C2523_=_C2792( C2523 C2792 ) C2523_=_C2793( C2523 C2793 ) C2523_=_C2794( C2523 C2794 ) C2523_=_C2795( C2523 C2795 ) C2523_=_C2796( C2523 C2796 ) \nC2523_=_C2797( C2523 C2797 ) C2523_=_C2798( C2523 C2798 ) C2523_=_C2799( C2523 C2799 ) C2523_=_C2800( C2523 C2800 ) C2523_=_C2801( C2523 C2801 ) C2714_=_C2785( C2714 C2785 ) \nC2714_=_C2786( C2714 C2786 ) C2714_=_C2787( C2714 C2787 ) C2714_=_C2788( C2714 C2788 ) C2714_=_C2789( C2714 C2789 ) C2714_=_C2790( C2714 C2790 ) C2714_=_C2791( C2714 C2791 ) \nC2714_=_C2792( C2714 C2792 ) C2714_=_C2793( C2714 C2793 ) C2714_=_C2794( C2714 C2794 ) C2714_=_C2795( C2714 C2795 ) C2714_=_C2796( C2714 C2796 ) C2714_=_C2797( C2714 C2797 ) \nC2714_=_C2798( C2714 C2798 ) C2714_=_C2799( C2714 C2799 ) C2714_=_C2800( C2714 C2800 ) C2714_=_C2801( C2714 C2801 ) C2737_=_C2796( C2737 C2796 ) C2737_=_C2925( C2737 C2925 ) \nC2737_=_C2940( C2737 C2940 ) C2737_=_C3087( C2737 C3087 ) C2737_=_C3149( C2737 C3149 ) C2737_=_C3205( C2737 C3205 ) C2737_=_C3316( C2737 C3316 ) C2737_=_C3327( C2737 C3327 ) \nC2737_=_C3407( C2737 C3407 ) C2737_=_C3465( C2737 C3465 ) C2737_=_C3502( C2737 C3502 ) C2737_=_C3509( C2737 C3509 ) C2737_=_C3525( C2737 C3525 ) C2737_=_C3532( C2737 C3532 ) \nC2737_=_C3560( C2737 C3560 ) C2737_=_C3608( C2737 C3608 ) C2737_=_C3734( C2737 C3734 ) C2737_=_C3789( C2737 C3789 ) C2785_=_C2786( C2785 C2786 ) C2785_=_C2787( C2785 C2787 ) \nC2785_=_C2788( C2785 C2788 ) C2785_=_C2789( C2785 C2789 ) C2785_=_C2790( C2785 C2790 ) C2785_=_C2791( C2785 C2791 ) C2785_=_C2792( C2785 C2792 ) C2785_=_C2793( C2785 C2793 ) \nC2785_=_C2794( C2785 C2794 ) C2785_=_C2795( C2785 C2795 ) C2785_=_C2796( C2785 C2796 ) C2785_=_C2797( C2785 C2797 ) C2785_=_C2798( C2785 C2798 ) C2785_=_C2799( C2785 C2799 ) \nC2785_=_C2800( C2785 C2800 ) C2785_=_C2801( C2785 C2801 ) C2786_=_C2787( C2786 C2787 ) C2786_=_C2788( C2786 C2788 ) C2786_=_C2789( C2786 C2789 ) C2786_=_C2790( C2786 C2790 ) \nC2786_=_C2791( C2786 C2791 ) C2786_=_C2792( C2786 C2792 ) C2786_=_C2793( C2786 C2793 ) C2786_=_C2794( C2786 C2794 ) C2786_=_C2795( C2786 C2795 ) C2786_=_C2796( C2786 C2796 ) \nC2786_=_C2797( C2786 C2797 ) C2786_=_C2798( C2786 C2798 ) C2786_=_C2799( C2786 C2799 ) C2786_=_C2800( C2786 C2800 ) C2786_=_C2801( C2786 C2801 ) C2786_=_C2925( C2786 C2925 ) \nC2787_=_C2788( C2787 C2788 ) C2787_=_C2789( C2787 C2789 ) C2787_=_C2790( C2787 C2790 ) C2787_=_C2791( C2787 C2791 ) C2787_=_C2792( C2787 C2792 ) C2787_=_C2793( C2787 C2793 ) \nC2787_=_C2794( C2787 C2794 ) C2787_=_C2795( C2787 C2795 ) C2787_=_C2796( C2787 C2796 ) C2787_=_C2797( C2787 C2797 ) C2787_=_C2798( C2787 C2798 ) C2787_=_C2799( C2787 C2799 ) \nC2787_=_C2800( C2787 C2800 ) C2787_=_C2801( C2787 C2801 ) C2787_=_C3149( C2787 C3149 ) C2788_=_C2789( C2788 C2789 ) C2788_=_C2790( C2788 C2790 ) C2788_=_C2791( C2788 C2791 ) \nC2788_=_C2792( C2788 C2792 ) C2788_=_C2793( C2788 C2793 ) C2788_=_C2794( C2788 C2794 ) C2788_=_C2795( C2788 C2795 ) C2788_=_C2796( C2788 C2796 ) C2788_=_C2797( C2788 C2797 ) \nC2788_=_C2798( C2788 C2798 ) C2788_=_C2799( C2788 C2799 ) C2788_=_C2800( C2788 C2800 ) C2788_=_C2801( C2788 C2801 ) C2789_=_C2790( C2789 C2790 ) C2789_=_C2791( C2789 C2791 ) \nC2789_=_C2792( C2789 C2792 ) C2789_=_C2793( C2789 C2793 ) C2789_=_C2794( C2789 C2794 ) C2789_=_C2795( C2789 C2795 ) C2789_=_C2796( C2789 C2796 ) C2789_=_C2797( C2789 C2797 ) \nC2789_=_C2798( C2789 C2798 ) C2789_=_C2799( C2789 C2799 ) C2789_=_C2800( C2789 C2800 ) C2789_=_C2801( C2789 C2801 ) C2789_=_C3407( C2789 C3407 ) C2790_=_C2791( C2790 C2791 ) \nC2790_=_C2792( C2790 C2792 ) C2790_=_C2793( C2790 C2793 ) C2790_=_C2794( C2790 C2794 ) C2790_=_C2795( C2790 C2795 ) C2790_=_C2796( C2790 C2796 ) C2790_=_C2797( C2790 C2797 ) \nC2790_=_C2798( C2790 C2798 ) C2790_=_C2799( C2790 C2799 ) C2790_=_C2800( C2790 C2800 ) C2790_=_C2801( C2790 C2801 ) C2791_=_C2792( C2791 C2792 ) C2791_=_C2793( C2791 C2793 ) \nC2791_=_C2794( C2791 C2794 ) C2791_=_C2795( C2791 C2795 ) C2791_=_C2796( C2791 C2796 ) C2791_=_C2797( C2791 C2797 ) C2791_=_C2798( C2791 C2798 ) C2791_=_C2799( C2791 C2799 ) \nC2791_=_C2800( C2791 C2800 ) C2791_=_C2801( C2791 C2801 ) C2791_=_C3502( C2791 C3502 ) C2792_=_C2793( C2792 C2793 ) C2792_=_C2794( C2792 C2794 ) C2792_=_C2795( C2792 C2795 ) \nC2792_=_C2796( C2792 C2796 ) C2792_=_C2797( C2792 C2797 ) C2792_=_C2798( C2792 C2798 ) C2792_=_C2799( C2792 C2799 ) C2792_=_C2800( C2792 C2800 ) C2792_=_C2801( C2792 C2801 ) \nC2792_=_C3532( C2792 C3532 ) C2793_=_C2794( C2793 C2794 ) C2793_=_C2795( C2793 C2795 ) C2793_=_C2796( C2793 C2796 ) C2793_=_C2797( C2793 C2797 ) C2793_=_C2798( C2793 C2798 ) \nC2793_=_C2799( C2793 C2799 ) C2793_=_C2800( C2793 C2800 ) C2793_=_C2801( C2793 C2801 ) C2794_=_C2795( C2794 C2795 ) C2794_=_C2796( C2794 C2796 ) C2794_=_C2797( C2794 C2797 ) \nC2794_=_C2798( C2794 C2798 ) C2794_=_C2799( C2794 C2799 ) C2794_=_C2800( C2794 C2800 ) C2794_=_C2801( C2794 C2801 ) C2794_=_C3734( C2794 C3734 ) C2795_=_C2796( C2795 C2796 ) \nC2795_=_C2797( C2795 C2797 ) C2795_=_C2798( C2795 C2798 ) C2795_=_C2799( C2795 C2799 ) C2795_=_C2800( C2795 C2800 ) C2795_=_C2801( C2795 C2801 ) C2796_=_C2797( C2796 C2797 ) \nC2796_=_C2798( C2796 C2798 ) C2796_=_C2799( C2796 C2799 ) C2796_=_C2800( C2796 C2800 ) C2796_=_C2801( C2796 C2801 ) C2796_=_C2925( C2796 C2925 ) C2796_=_C2940( C2796 C2940 ) \nC2796_=_C3087( C2796 C3087 ) C2796_=_C3149( C2796 C3149 ) C2796_=_C3205( C2796 C3205 ) C2796_=_C3316( C2796 C3316 ) C2796_=_C3327( C2796 C3327 ) C2796_=_C3407( C2796 C3407 ) \nC2796_=_C3465( C2796 C3465 ) C2796_=_C3502( C2796 C3502 ) C2796_=_C3509( C2796 C3509 ) C2796_=_C3525( C2796 C3525 ) C2796_=_C3532( C2796 C3532 ) C2796_=_C3560( C2796 C3560 ) \nC2796_=_C3608( C2796 C3608 ) C2796_=_C3734( C2796 C3734 ) C2796_=_C3789( C2796 C3789 ) C2797_=_C2798( C2797 C2798 ) C2797_=_C2799( C2797 C2799 ) C2797_=_C2800( C2797 C2800 ) \nC2797_=_C2801( C2797 C2801 ) C2798_=_C2799( C2798 C2799 ) C2798_=_C2800( C2798 C2800 ) C2798_=_C2801( C2798 C2801 ) C2798_=_C3789( C2798 C3789 ) C2799_=_C2800( C2799 C2800 ) \nC2799_=_C2801( C2799 C2801 ) C2800_=_C2801( C2800 C2801 ) C2925_=_C2940( C2925 C2940 ) C2925_=_C3087( C2925 C3087 ) C2925_=_C3149( C2925 C3149 ) C2925_=_C3205( C2925 C3205 ) \nC2925_=_C3316( C2925 C3316 ) C2925_=_C3327( C2925 C3327 ) C2925_=_C3407( C2925 C3407 ) C2925_=_C3465( C2925 C3465 ) C2925_=_C3502( C2925 C3502 ) C2925_=_C3509( C2925 C3509 ) \nC2925_=_C3525( C2925 C3525 ) C2925_=_C3532( C2925 C3532 ) C2925_=_C3560( C2925 C3560 ) C2925_=_C3608( C2925 C3608 ) C2925_=_C3734( C2925 C3734 ) C2925_=_C3789( C2925 C3789 ) \nC2940_=_C3087( C2940 C3087 ) C2940_=_C3149( C2940 C3149 ) C2940_=_C3205( C2940 C3205 ) C2940_=_C3316( C2940 C3316 ) C2940_=_C3327( C2940 C3327 ) C2940_=_C3407( C2940 C3407 ) \nC2940_=_C3465( C2940 C3465 ) C2940_=_C3502( C2940 C3502 ) C2940_=_C3509( C2940 C3509 ) C2940_=_C3525( C2940 C3525 ) C2940_=_C3532( C2940 C3532 ) C2940_=_C3560( C2940 C3560 ) \nC2940_=_C3608( C2940 C3608 ) C2940_=_C3734( C2940 C3734 ) C2940_=_C3789( C2940 C3789 ) C3087_=_C3149( C3087 C3149 ) C3087_=_C3205( C3087 C3205 ) C3087_=_C3316( C3087 C3316 ) \nC3087_=_C3327( C3087 C3327 ) C3087_=_C3407( C3087 C3407 ) C3087_=_C3465( C3087 C3465 ) C3087_=_C3502( C3087 C3502 ) C3087_=_C3509( C3087 C3509 ) C3087_=_C3525( C3087 C3525 ) \nC3087_=_C3532( C3087 C3532 ) C3087_=_C3560( C3087 C3560 ) C3087_=_C3608( C3087 C3608 ) C3087_=_C3734( C3087 C3734 ) C3087_=_C3789( C3087 C3789 ) C3149_=_C3205( C3149 C3205 ) \nC3149_=_C3316( C3149 C3316 ) C3149_=_C3327( C3149 C3327 ) C3149_=_C3407( C3149 C3407 ) C3149_=_C3465( C3149 C3465 ) C3149_=_C3502( C3149 C3502 ) C3149_=_C3509( C3149 C3509 ) \nC3149_=_C3525( C3149 C3525 ) C3149_=_C3532( C3149 C3532 ) C3149_=_C3560( C3149 C3560 ) C3149_=_C3608( C3149 C3608 ) C3149_=_C3734( C3149 C3734 ) C3149_=_C3789( C3149 C3789 ) \nC3205_=_C3316( C3205 C3316 ) C3205_=_C3327( C3205 C3327 ) C3205_=_C3407( C3205 C3407 ) C3205_=_C3465( C3205 C3465 ) C3205_=_C3502( C3205 C3502 ) C3205_=_C3509( C3205 C3509 ) \nC3205_=_C3525( C3205 C3525 ) C3205_=_C3532( C3205 C3532 ) C3205_=_C3560( C3205 C3560 ) C3205_=_C3608( C3205 C3608 ) C3205_=_C3734( C3205 C3734 ) C3205_=_C3789( C3205 C3789 ) \nC3316_=_C3327( C3316 C3327 ) C3316_=_C3407( C3316 C3407 ) C3316_=_C3465( C3316 C3465 ) C3316_=_C3502( C3316 C3502 ) C3316_=_C3509( C3316 C3509 ) C3316_=_C3525( C3316 C3525 ) \nC3316_=_C3532( C3316 C3532 ) C3316_=_C3560( C3316 C3560 ) C3316_=_C3608( C3316 C3608 ) C3316_=_C3734( C3316 C3734 ) C3316_=_C3789( C3316 C3789 ) C3327_=_C3407(</w:t>
      </w:r>
    </w:p>
    <w:p>
      <w:pPr>
        <w:pStyle w:val="PreformattedText"/>
        <w:bidi w:val="0"/>
        <w:spacing w:before="0" w:after="0"/>
        <w:jc w:val="left"/>
        <w:rPr/>
      </w:pPr>
      <w:r>
        <w:rPr/>
        <w:t xml:space="preserve"> </w:t>
      </w:r>
      <w:r>
        <w:rPr/>
        <w:t>C3327 C3407 ) \nC3327_=_C3465( C3327 C3465 ) C3327_=_C3502( C3327 C3502 ) C3327_=_C3509( C3327 C3509 ) C3327_=_C3525( C3327 C3525 ) C3327_=_C3532( C3327 C3532 ) C3327_=_C3560( C3327 C3560 ) \nC3327_=_C3608( C3327 C3608 ) C3327_=_C3734( C3327 C3734 ) C3327_=_C3789( C3327 C3789 ) C3407_=_C3465( C3407 C3465 ) C3407_=_C3502( C3407 C3502 ) C3407_=_C3509( C3407 C3509 ) \nC3407_=_C3525( C3407 C3525 ) C3407_=_C3532( C3407 C3532 ) C3407_=_C3560( C3407 C3560 ) C3407_=_C3608( C3407 C3608 ) C3407_=_C3734( C3407 C3734 ) C3407_=_C3789( C3407 C3789 ) \nC3465_=_C3502( C3465 C3502 ) C3465_=_C3509( C3465 C3509 ) C3465_=_C3525( C3465 C3525 ) C3465_=_C3532( C3465 C3532 ) C3465_=_C3560( C3465 C3560 ) C3465_=_C3608( C3465 C3608 ) \nC3465_=_C3734( C3465 C3734 ) C3465_=_C3789( C3465 C3789 ) C3502_=_C3509( C3502 C3509 ) C3502_=_C3525( C3502 C3525 ) C3502_=_C3532( C3502 C3532 ) C3502_=_C3560( C3502 C3560 ) \nC3502_=_C3608( C3502 C3608 ) C3502_=_C3734( C3502 C3734 ) C3502_=_C3789( C3502 C3789 ) C3509_=_C3525( C3509 C3525 ) C3509_=_C3532( C3509 C3532 ) C3509_=_C3560( C3509 C3560 ) \nC3509_=_C3608( C3509 C3608 ) C3509_=_C3734( C3509 C3734 ) C3509_=_C3789( C3509 C3789 ) C3525_=_C3532( C3525 C3532 ) C3525_=_C3560( C3525 C3560 ) C3525_=_C3608( C3525 C3608 ) \nC3525_=_C3734( C3525 C3734 ) C3525_=_C3789( C3525 C3789 ) C3532_=_C3560( C3532 C3560 ) C3532_=_C3608( C3532 C3608 ) C3532_=_C3734( C3532 C3734 ) C3532_=_C3789( C3532 C3789 ) \nC3560_=_C3608( C3560 C3608 ) C3560_=_C3734( C3560 C3734 ) C3560_=_C3789( C3560 C3789 ) C3608_=_C3734( C3608 C3734 ) C3608_=_C3789( C3608 C3789 ) C3734_=_C3789( C3734 C3789 ) "];148-&gt;238[label="56: C671 C1200 C1407 C1497 C1704 \nC1714 C1830 C1856 C1867 C1906 C1927 \nC2046 C2065 C2123 C2133 C2176 C2296 \nC2361 C2446 C2468 C2523 C2714 C2737 \nC2785 C2786 C2787 C2788 C2789 C2790 \nC2791 C2792 C2793 C2794 C2795 C2797 \nC2798 C2799 C2800 C2801 C2925 C2940 \nC3087 C3149 C3205 C3316 C3327 C3407 \nC3465 C3502 C3509 C3525 C3532 C3560 \nC3608 C3734 C3789 \n765: C671_=_C1200 ,C671_=_C1407 ,C671_=_C1497 ,C671_=_C1704 ,C671_=_C1856 ,\nC671_=_C2133 ,C671_=_C2176 ,C671_=_C2361 ,C671_=_C2468 ,C671_=_C2523 ,C671_=_C2714 ,\nC671_=_C2785 ,C671_=_C2786 ,C671_=_C2787 ,C671_=_C2788 ,C671_=_C2789 ,C671_=_C2790 ,\nC671_=_C2791 ,C671_=_C2792 ,C671_=_C2793 ,C671_=_C2794 ,C671_=_C2795 ,C671_=_C2797 ,\nC671_=_C2798 ,C671_=_C2799 ,C671_=_C2800 ,C671_=_C2801 ,C1200_=_C1407 ,C1200_=_C1497 ,\nC1200_=_C1704 ,C1200_=_C1856 ,C1200_=_C2133 ,C1200_=_C2176 ,C1200_=_C2361 ,C1200_=_C2468 ,\nC1200_=_C2523 ,C1200_=_C2714 ,C1200_=_C2785 ,C1200_=_C2786 ,C1200_=_C2787 ,C1200_=_C2788 ,\nC1200_=_C2789 ,C1200_=_C2790 ,C1200_=_C2791 ,C1200_=_C2792 ,C1200_=_C2793 ,C1200_=_C2794 ,\nC1200_=_C2795 ,C1200_=_C2797 ,C1200_=_C2798 ,C1200_=_C2799 ,C1200_=_C2800 ,C1200_=_C2801 ,\nC1407_=_C1497 ,C1407_=_C1704 ,C1407_=_C1856 ,C1407_=_C2133 ,C1407_=_C2176 ,C1407_=_C2361 ,\nC1407_=_C2468 ,C1407_=_C2523 ,C1407_=_C2714 ,C1407_=_C2785 ,C1407_=_C2786 ,C1407_=_C2787 ,\nC1407_=_C2788 ,C1407_=_C2789 ,C1407_=_C2790 ,C1407_=_C2791 ,C1407_=_C2792 ,C1407_=_C2793 ,\nC1407_=_C2794 ,C1407_=_C2795 ,C1407_=_C2797 ,C1407_=_C2798 ,C1407_=_C2799 ,C1407_=_C2800 ,\nC1407_=_C2801 ,C1497_=_C1704 ,C1497_=_C1856 ,C1497_=_C2133 ,C1497_=_C2176 ,C1497_=_C2361 ,\nC1497_=_C2468 ,C1497_=_C2523 ,C1497_=_C2714 ,C1497_=_C2785 ,C1497_=_C2786 ,C1497_=_C2787 ,\nC1497_=_C2788 ,C1497_=_C2789 ,C1497_=_C2790 ,C1497_=_C2791 ,C1497_=_C2792 ,C1497_=_C2793 ,\nC1497_=_C2794 ,C1497_=_C2795 ,C1497_=_C2797 ,C1497_=_C2798 ,C1497_=_C2799 ,C1497_=_C2800 ,\nC1497_=_C2801 ,C1704_=_C1714 ,C1704_=_C1856 ,C1704_=_C2133 ,C1704_=_C2176 ,C1704_=_C2361 ,\nC1704_=_C2468 ,C1704_=_C2523 ,C1704_=_C2714 ,C1704_=_C2785 ,C1704_=_C2786 ,C1704_=_C2787 ,\nC1704_=_C2788 ,C1704_=_C2789 ,C1704_=_C2790 ,C1704_=_C2791 ,C1704_=_C2792 ,C1704_=_C2793 ,\nC1704_=_C2794 ,C1704_=_C2795 ,C1704_=_C2797 ,C1704_=_C2798 ,C1704_=_C2799 ,C1704_=_C2800 ,\nC1704_=_C2801 ,C1714_=_C1830 ,C1714_=_C1867 ,C1714_=_C1906 ,C1714_=_C1927 ,C1714_=_C2046 ,\nC1714_=_C2065 ,C1714_=_C2123 ,C1714_=_C2296 ,C1714_=_C2446 ,C1714_=_C2737 ,C1714_=_C2925 ,\nC1714_=_C2940 ,C1714_=_C3087 ,C1714_=_C3149 ,C1714_=_C3205 ,C1714_=_C3316 ,C1714_=_C3327 ,\nC1714_=_C3407 ,C1714_=_C3465 ,C1714_=_C3502 ,C1714_=_C3509 ,C1714_=_C3525 ,C1714_=_C3532 ,\nC1714_=_C3560 ,C1714_=_C3608 ,C1714_=_C3734 ,C1714_=_C3789 ,C1830_=_C1867 ,C1830_=_C1906 ,\nC1830_=_C1927 ,C1830_=_C2046 ,C1830_=_C2065 ,C1830_=_C2123 ,C1830_=_C2296 ,C1830_=_C2446 ,\nC1830_=_C2737 ,C1830_=_C2925 ,C1830_=_C2940 ,C1830_=_C3087 ,C1830_=_C3149 ,C1830_=_C3205 ,\nC1830_=_C3316 ,C1830_=_C3327 ,C1830_=_C3407 ,C1830_=_C3465 ,C1830_=_C3502 ,C1830_=_C3509 ,\nC1830_=_C3525 ,C1830_=_C3532 ,C1830_=_C3560 ,C1830_=_C3608 ,C1830_=_C3734 ,C1830_=_C3789 ,\nC1856_=_C1867 ,C1856_=_C2133 ,C1856_=_C2176 ,C1856_=_C2361 ,C1856_=_C2468 ,C1856_=_C2523 ,\nC1856_=_C2714 ,C1856_=_C2785 ,C1856_=_C2786 ,C1856_=_C2787 ,C1856_=_C2788 ,C1856_=_C2789 ,\nC1856_=_C2790 ,C1856_=_C2791 ,C1856_=_C2792 ,C1856_=_C2793 ,C1856_=_C2794 ,C1856_=_C2795 ,\nC1856_=_C2797 ,C1856_=_C2798 ,C1856_=_C2799 ,C1856_=_C2800 ,C1856_=_C2801 ,C1867_=_C1906 ,\nC1867_=_C1927 ,C1867_=_C2046 ,C1867_=_C2065 ,C1867_=_C2123 ,C1867_=_C2296 ,C1867_=_C2446 ,\nC1867_=_C2737 ,C1867_=_C2925 ,C1867_=_C2940 ,C1867_=_C3087 ,C1867_=_C3149 ,C1867_=_C3205 ,\nC1867_=_C3316 ,C1867_=_C3327 ,C1867_=_C3407 ,C1867_=_C3465 ,C1867_=_C3502 ,C1867_=_C3509 ,\nC1867_=_C3525 ,C1867_=_C3532 ,C1867_=_C3560 ,C1867_=_C3608 ,C1867_=_C3734 ,C1867_=_C3789 ,\nC1906_=_C1927 ,C1906_=_C2046 ,C1906_=_C2065 ,C1906_=_C2123 ,C1906_=_C2296 ,C1906_=_C2446 ,\nC1906_=_C2737 ,C1906_=_C2925 ,C1906_=_C2940 ,C1906_=_C3087 ,C1906_=_C3149 ,C1906_=_C3205 ,\nC1906_=_C3316 ,C1906_=_C3327 ,C1906_=_C3407 ,C1906_=_C3465 ,C1906_=_C3502 ,C1906_=_C3509 ,\nC1906_=_C3525 ,C1906_=_C3532 ,C1906_=_C3560 ,C1906_=_C3608 ,C1906_=_C3734 ,C1906_=_C3789 ,\nC1927_=_C2046 ,C1927_=_C2065 ,C1927_=_C2123 ,C1927_=_C2296 ,C1927_=_C2446 ,C1927_=_C2737 ,\nC1927_=_C2925 ,C1927_=_C2940 ,C1927_=_C3087 ,C1927_=_C3149 ,C1927_=_C3205 ,C1927_=_C3316 ,\nC1927_=_C3327 ,C1927_=_C3407 ,C1927_=_C3465 ,C1927_=_C3502 ,C1927_=_C3509 ,C1927_=_C3525 ,\nC1927_=_C3532 ,C1927_=_C3560 ,C1927_=_C3608 ,C1927_=_C3734 ,C1927_=_C3789 ,C2046_=_C2065 ,\nC2046_=_C2123 ,C2046_=_C2296 ,C2046_=_C2446 ,C2046_=_C2737 ,C2046_=_C2925 ,C2046_=_C2940 ,\nC2046_=_C3087 ,C2046_=_C3149 ,C2046_=_C3205 ,C2046_=_C3316 ,C2046_=_C3327 ,C2046_=_C3407 ,\nC2046_=_C3465 ,C2046_=_C3502 ,C2046_=_C3509 ,C2046_=_C3525 ,C2046_=_C3532 ,C2046_=_C3560 ,\nC2046_=_C3608 ,C2046_=_C3734 ,C2046_=_C3789 ,C2065_=_C2123 ,C2065_=_C2296 ,C2065_=_C2446 ,\nC2065_=_C2737 ,C2065_=_C2925 ,C2065_=_C2940 ,C2065_=_C3087 ,C2065_=_C3149 ,C2065_=_C3205 ,\nC2065_=_C3316 ,C2065_=_C3327 ,C2065_=_C3407 ,C2065_=_C3465 ,C2065_=_C3502 ,C2065_=_C3509 ,\nC2065_=_C3525 ,C2065_=_C3532 ,C2065_=_C3560 ,C2065_=_C3608 ,C2065_=_C3734 ,C2065_=_C3789 ,\nC2123_=_C2296 ,C2123_=_C2446 ,C2123_=_C2737 ,C2123_=_C2925 ,C2123_=_C2940 ,C2123_=_C3087 ,\nC2123_=_C3149 ,C2123_=_C3205 ,C2123_=_C3316 ,C2123_=_C3327 ,C2123_=_C3407 ,C2123_=_C3465 ,\nC2123_=_C3502 ,C2123_=_C3509 ,C2123_=_C3525 ,C2123_=_C3532 ,C2123_=_C3560 ,C2123_=_C3608 ,\nC2123_=_C3734 ,C2123_=_C3789 ,C2133_=_C2176 ,C2133_=_C2361 ,C2133_=_C2468 ,C2133_=_C2523 ,\nC2133_=_C2714 ,C2133_=_C2785 ,C2133_=_C2786 ,C2133_=_C2787 ,C2133_=_C2788 ,C2133_=_C2789 ,\nC2133_=_C2790 ,C2133_=_C2791 ,C2133_=_C2792 ,C2133_=_C2793 ,C2133_=_C2794 ,C2133_=_C2795 ,\nC2133_=_C2797 ,C2133_=_C2798 ,C2133_=_C2799 ,C2133_=_C2800 ,C2133_=_C2801 ,C2176_=_C2361 ,\nC2176_=_C2468 ,C2176_=_C2523 ,C2176_=_C2714 ,C2176_=_C2785 ,C2176_=_C2786 ,C2176_=_C2787 ,\nC2176_=_C2788 ,C2176_=_C2789 ,C2176_=_C2790 ,C2176_=_C2791 ,C2176_=_C2792 ,C2176_=_C2793 ,\nC2176_=_C2794 ,C2176_=_C2795 ,C2176_=_C2797 ,C2176_=_C2798 ,C2176_=_C2799 ,C2176_=_C2800 ,\nC2176_=_C2801 ,C2296_=_C2446 ,C2296_=_C2737 ,C2296_=_C2925 ,C2296_=_C2940 ,C2296_=_C3087 ,\nC2296_=_C3149 ,C2296_=_C3205 ,C2296_=_C3316 ,C2296_=_C3327 ,C2296_=_C3407 ,C2296_=_C3465 ,\nC2296_=_C3502 ,C2296_=_C3509 ,C2296_=_C3525 ,C2296_=_C3532 ,C2296_=_C3560 ,C2296_=_C3608 ,\nC2296_=_C3734 ,C2296_=_C3789 ,C2361_=_C2468 ,C2361_=_C2523 ,C2361_=_C2714 ,C2361_=_C2785 ,\nC2361_=_C2786 ,C2361_=_C2787 ,C2361_=_C2788 ,C2361_=_C2789 ,C2361_=_C2790 ,C2361_=_C2791 ,\nC2361_=_C2792 ,C2361_=_C2793 ,C2361_=_C2794 ,C2361_=_C2795 ,C2361_=_C2797 ,C2361_=_C2798 ,\nC2361_=_C2799 ,C2361_=_C2800 ,C2361_=_C2801 ,C2446_=_C2737 ,C2446_=_C2925 ,C2446_=_C2940 ,\nC2446_=_C3087 ,C2446_=_C3149 ,C2446_=_C3205 ,C2446_=_C3316 ,C2446_=_C3327 ,C2446_=_C3407 ,\nC2446_=_C3465 ,C2446_=_C3502 ,C2446_=_C3509 ,C2446_=_C3525 ,C2446_=_C3532 ,C2446_=_C3560 ,\nC2446_=_C3608 ,C2446_=_C3734 ,C2446_=_C3789 ,C2468_=_C2523 ,C2468_=_C2714 ,C2468_=_C2785 ,\nC2468_=_C2786 ,C2468_=_C2787 ,C2468_=_C2788 ,C2468_=_C2789 ,C2468_=_C2790 ,C2468_=_C2791 ,\nC2468_=_C2792 ,C2468_=_C2793 ,C2468_=_C2794 ,C2468_=_C2795 ,C2468_=_C2797 ,C2468_=_C2798 ,\nC2468_=_C2799 ,C2468_=_C2800 ,C2468_=_C2801 ,C2523_=_C2714 ,C2523_=_C2785 ,C2523_=_C2786 ,\nC2523_=_C2787 ,C2523_=_C2788 ,C2523_=_C2789 ,C2523_=_C2790 ,C2523_=_C2791 ,C2523_=_C2792 ,\nC2523_=_C2793 ,C2523_=_C2794 ,C2523_=_C2795 ,C2523_=_C2797 ,C2523_=_C2798 ,C2523_=_C2799 ,\nC2523_=_C2800 ,C2523_=_C2801 ,C2714_=_C2785 ,C2714_=_C2786 ,C2714_=_C2787 ,C2714_=_C2788 ,\nC2714_=_C2789 ,C2714_=_C2790 ,C2714_=_C2791 ,C2714_=_C2792 ,C2714_=_C2793 ,C2714_=_C2794 ,\nC2714_=_C2795 ,C2714_=_C2797 ,C2714_=_C2798 ,C2714_=_C2799 ,C2714_=_C2800 ,C2714_=_C2801 ,\nC2737_=_C2925 ,C2737_=_C2940 ,C2737_=_C3087 ,C2737_=_C3149 ,C2737_=_C3205 ,C2737_=_C3316 ,\nC2737_=_C3327 ,C2737_=_C3407 ,C2737_=_C3465 ,C2737_=_C3502 ,C2737_=_C3509 ,C2737_=_C3525 ,\nC2737_=_C3532 ,C2737_=_C3560 ,C2737_=_C3608 ,C2737_=_C3734 ,C2737_=_C3789 ,C2785_=_C2786 ,\nC2785_=_C2787 ,C2785_=_C2788 ,C2785_=_C2789 ,C2785_=_C2790 ,C2785_=_C2791 ,C2785_=_C2792 ,\nC2785_=_C2793 ,C2785_=_C2794 ,C2785_=_C2795 ,C2785_=_C2797 ,C2785_=_C2798 ,C2785_=_C2799 ,\nC2785_=_C2800 ,C2785_=_C2801 ,C2786_=_C2787 ,C2786_=_C2788</w:t>
      </w:r>
    </w:p>
    <w:p>
      <w:pPr>
        <w:pStyle w:val="PreformattedText"/>
        <w:bidi w:val="0"/>
        <w:spacing w:before="0" w:after="0"/>
        <w:jc w:val="left"/>
        <w:rPr/>
      </w:pPr>
      <w:r>
        <w:rPr/>
        <w:t xml:space="preserve"> </w:t>
      </w:r>
      <w:r>
        <w:rPr/>
        <w:t>,C2786_=_C2789 ,C2786_=_C2790 ,\nC2786_=_C2791 ,C2786_=_C2792 ,C2786_=_C2793 ,C2786_=_C2794 ,C2786_=_C2795 ,C2786_=_C2797 ,\nC2786_=_C2798 ,C2786_=_C2799 ,C2786_=_C2800 ,C2786_=_C2801 ,C2786_=_C2925 ,C2787_=_C2788 ,\nC2787_=_C2789 ,C2787_=_C2790 ,C2787_=_C2791 ,C2787_=_C2792 ,C2787_=_C2793 ,C2787_=_C2794 ,\nC2787_=_C2795 ,C2787_=_C2797 ,C2787_=_C2798 ,C2787_=_C2799 ,C2787_=_C2800 ,C2787_=_C2801 ,\nC2787_=_C3149 ,C2788_=_C2789 ,C2788_=_C2790 ,C2788_=_C2791 ,C2788_=_C2792 ,C2788_=_C2793 ,\nC2788_=_C2794 ,C2788_=_C2795 ,C2788_=_C2797 ,C2788_=_C2798 ,C2788_=_C2799 ,C2788_=_C2800 ,\nC2788_=_C2801 ,C2789_=_C2790 ,C2789_=_C2791 ,C2789_=_C2792 ,C2789_=_C2793 ,C2789_=_C2794 ,\nC2789_=_C2795 ,C2789_=_C2797 ,C2789_=_C2798 ,C2789_=_C2799 ,C2789_=_C2800 ,C2789_=_C2801 ,\nC2789_=_C3407 ,C2790_=_C2791 ,C2790_=_C2792 ,C2790_=_C2793 ,C2790_=_C2794 ,C2790_=_C2795 ,\nC2790_=_C2797 ,C2790_=_C2798 ,C2790_=_C2799 ,C2790_=_C2800 ,C2790_=_C2801 ,C2791_=_C2792 ,\nC2791_=_C2793 ,C2791_=_C2794 ,C2791_=_C2795 ,C2791_=_C2797 ,C2791_=_C2798 ,C2791_=_C2799 ,\nC2791_=_C2800 ,C2791_=_C2801 ,C2791_=_C3502 ,C2792_=_C2793 ,C2792_=_C2794 ,C2792_=_C2795 ,\nC2792_=_C2797 ,C2792_=_C2798 ,C2792_=_C2799 ,C2792_=_C2800 ,C2792_=_C2801 ,C2792_=_C3532 ,\nC2793_=_C2794 ,C2793_=_C2795 ,C2793_=_C2797 ,C2793_=_C2798 ,C2793_=_C2799 ,C2793_=_C2800 ,\nC2793_=_C2801 ,C2794_=_C2795 ,C2794_=_C2797 ,C2794_=_C2798 ,C2794_=_C2799 ,C2794_=_C2800 ,\nC2794_=_C2801 ,C2794_=_C3734 ,C2795_=_C2797 ,C2795_=_C2798 ,C2795_=_C2799 ,C2795_=_C2800 ,\nC2795_=_C2801 ,C2797_=_C2798 ,C2797_=_C2799 ,C2797_=_C2800 ,C2797_=_C2801 ,C2798_=_C2799 ,\nC2798_=_C2800 ,C2798_=_C2801 ,C2798_=_C3789 ,C2799_=_C2800 ,C2799_=_C2801 ,C2800_=_C2801 ,\nC2925_=_C2940 ,C2925_=_C3087 ,C2925_=_C3149 ,C2925_=_C3205 ,C2925_=_C3316 ,C2925_=_C3327 ,\nC2925_=_C3407 ,C2925_=_C3465 ,C2925_=_C3502 ,C2925_=_C3509 ,C2925_=_C3525 ,C2925_=_C3532 ,\nC2925_=_C3560 ,C2925_=_C3608 ,C2925_=_C3734 ,C2925_=_C3789 ,C2940_=_C3087 ,C2940_=_C3149 ,\nC2940_=_C3205 ,C2940_=_C3316 ,C2940_=_C3327 ,C2940_=_C3407 ,C2940_=_C3465 ,C2940_=_C3502 ,\nC2940_=_C3509 ,C2940_=_C3525 ,C2940_=_C3532 ,C2940_=_C3560 ,C2940_=_C3608 ,C2940_=_C3734 ,\nC2940_=_C3789 ,C3087_=_C3149 ,C3087_=_C3205 ,C3087_=_C3316 ,C3087_=_C3327 ,C3087_=_C3407 ,\nC3087_=_C3465 ,C3087_=_C3502 ,C3087_=_C3509 ,C3087_=_C3525 ,C3087_=_C3532 ,C3087_=_C3560 ,\nC3087_=_C3608 ,C3087_=_C3734 ,C3087_=_C3789 ,C3149_=_C3205 ,C3149_=_C3316 ,C3149_=_C3327 ,\nC3149_=_C3407 ,C3149_=_C3465 ,C3149_=_C3502 ,C3149_=_C3509 ,C3149_=_C3525 ,C3149_=_C3532 ,\nC3149_=_C3560 ,C3149_=_C3608 ,C3149_=_C3734 ,C3149_=_C3789 ,C3205_=_C3316 ,C3205_=_C3327 ,\nC3205_=_C3407 ,C3205_=_C3465 ,C3205_=_C3502 ,C3205_=_C3509 ,C3205_=_C3525 ,C3205_=_C3532 ,\nC3205_=_C3560 ,C3205_=_C3608 ,C3205_=_C3734 ,C3205_=_C3789 ,C3316_=_C3327 ,C3316_=_C3407 ,\nC3316_=_C3465 ,C3316_=_C3502 ,C3316_=_C3509 ,C3316_=_C3525 ,C3316_=_C3532 ,C3316_=_C3560 ,\nC3316_=_C3608 ,C3316_=_C3734 ,C3316_=_C3789 ,C3327_=_C3407 ,C3327_=_C3465 ,C3327_=_C3502 ,\nC3327_=_C3509 ,C3327_=_C3525 ,C3327_=_C3532 ,C3327_=_C3560 ,C3327_=_C3608 ,C3327_=_C3734 ,\nC3327_=_C3789 ,C3407_=_C3465 ,C3407_=_C3502 ,C3407_=_C3509 ,C3407_=_C3525 ,C3407_=_C3532 ,\nC3407_=_C3560 ,C3407_=_C3608 ,C3407_=_C3734 ,C3407_=_C3789 ,C3465_=_C3502 ,C3465_=_C3509 ,\nC3465_=_C3525 ,C3465_=_C3532 ,C3465_=_C3560 ,C3465_=_C3608 ,C3465_=_C3734 ,C3465_=_C3789 ,\nC3502_=_C3509 ,C3502_=_C3525 ,C3502_=_C3532 ,C3502_=_C3560 ,C3502_=_C3608 ,C3502_=_C3734 ,\nC3502_=_C3789 ,C3509_=_C3525 ,C3509_=_C3532 ,C3509_=_C3560 ,C3509_=_C3608 ,C3509_=_C3734 ,\nC3509_=_C3789 ,C3525_=_C3532 ,C3525_=_C3560 ,C3525_=_C3608 ,C3525_=_C3734 ,C3525_=_C3789 ,\nC3532_=_C3560 ,C3532_=_C3608 ,C3532_=_C3734 ,C3532_=_C3789 ,C3560_=_C3608 ,C3560_=_C3734 ,\nC3560_=_C3789 ,C3608_=_C3734 ,C3608_=_C3789 ,C3734_=_C3789 ,"];239[shape=box, label="id:239 level: 6\n57: C773 C780 C1418 C1705 C1774 \nC1780 C1797 C1802 C1857 C2205 C2575 \nC2587 C2786 C2876 C2885 C2912 C2913 \nC2914 C2915 C2916 C2917 C2918 C2919 \nC2920 C2921 C2922 C2923 C2924 C2925 \nC2926 C2927 C2928 C2929 C2930 C2931 \nC2932 C3023 C3103 C3164 C3185 C3204 \nC3425 C3492 C3524 C3612 C3627 C3673 \nC3674 C3675 C3676 C3677 C3678 C3679 \nC3680 C3681 C3682 C3683 \n830: C773_=_C780( C773 C780 ) C773_=_C1705( C773 C1705 ) C773_=_C1774( C773 C1774 ) C773_=_C1797( C773 C1797 ) C773_=_C1857( C773 C1857 ) \nC773_=_C2575( C773 C2575 ) C773_=_C2786( C773 C2786 ) C773_=_C2876( C773 C2876 ) C773_=_C2912( C773 C2912 ) C773_=_C2913( C773 C2913 ) C773_=_C2914( C773 C2914 ) \nC773_=_C2915( C773 C2915 ) C773_=_C2916( C773 C2916 ) C773_=_C2917( C773 C2917 ) C773_=_C2918( C773 C2918 ) C773_=_C2919( C773 C2919 ) C773_=_C2920( C773 C2920 ) \nC773_=_C2921( C773 C2921 ) C773_=_C2922( C773 C2922 ) C773_=_C2923( C773 C2923 ) C773_=_C2924( C773 C2924 ) C773_=_C2925( C773 C2925 ) C773_=_C2926( C773 C2926 ) \nC773_=_C2927( C773 C2927 ) C773_=_C2928( C773 C2928 ) C773_=_C2929( C773 C2929 ) C773_=_C2930( C773 C2930 ) C773_=_C2931( C773 C2931 ) C773_=_C2932( C773 C2932 ) \nC780_=_C1418( C780 C1418 ) C780_=_C1780( C780 C1780 ) C780_=_C1802( C780 C1802 ) C780_=_C2205( C780 C2205 ) C780_=_C2587( C780 C2587 ) C780_=_C2885( C780 C2885 ) \nC780_=_C2920( C780 C2920 ) C780_=_C3023( C780 C3023 ) C780_=_C3103( C780 C3103 ) C780_=_C3164( C780 C3164 ) C780_=_C3185( C780 C3185 ) C780_=_C3204( C780 C3204 ) \nC780_=_C3425( C780 C3425 ) C780_=_C3492( C780 C3492 ) C780_=_C3524( C780 C3524 ) C780_=_C3612( C780 C3612 ) C780_=_C3627( C780 C3627 ) C780_=_C3673( C780 C3673 ) \nC780_=_C3674( C780 C3674 ) C780_=_C3675( C780 C3675 ) C780_=_C3676( C780 C3676 ) C780_=_C3677( C780 C3677 ) C780_=_C3678( C780 C3678 ) C780_=_C3679( C780 C3679 ) \nC780_=_C3680( C780 C3680 ) C780_=_C3681( C780 C3681 ) C780_=_C3682( C780 C3682 ) C780_=_C3683( C780 C3683 ) C1418_=_C1780( C1418 C1780 ) C1418_=_C1802( C1418 C1802 ) \nC1418_=_C2205( C1418 C2205 ) C1418_=_C2587( C1418 C2587 ) C1418_=_C2885( C1418 C2885 ) C1418_=_C2920( C1418 C2920 ) C1418_=_C3023( C1418 C3023 ) C1418_=_C3103( C1418 C3103 ) \nC1418_=_C3164( C1418 C3164 ) C1418_=_C3185( C1418 C3185 ) C1418_=_C3204( C1418 C3204 ) C1418_=_C3425( C1418 C3425 ) C1418_=_C3492( C1418 C3492 ) C1418_=_C3524( C1418 C3524 ) \nC1418_=_C3612( C1418 C3612 ) C1418_=_C3627( C1418 C3627 ) C1418_=_C3673( C1418 C3673 ) C1418_=_C3674( C1418 C3674 ) C1418_=_C3675( C1418 C3675 ) C1418_=_C3676( C1418 C3676 ) \nC1418_=_C3677( C1418 C3677 ) C1418_=_C3678( C1418 C3678 ) C1418_=_C3679( C1418 C3679 ) C1418_=_C3680( C1418 C3680 ) C1418_=_C3681( C1418 C3681 ) C1418_=_C3682( C1418 C3682 ) \nC1418_=_C3683( C1418 C3683 ) C1705_=_C1774( C1705 C1774 ) C1705_=_C1797( C1705 C1797 ) C1705_=_C1857( C1705 C1857 ) C1705_=_C2575( C1705 C2575 ) C1705_=_C2786( C1705 C2786 ) \nC1705_=_C2876( C1705 C2876 ) C1705_=_C2912( C1705 C2912 ) C1705_=_C2913( C1705 C2913 ) C1705_=_C2914( C1705 C2914 ) C1705_=_C2915( C1705 C2915 ) C1705_=_C2916( C1705 C2916 ) \nC1705_=_C2917( C1705 C2917 ) C1705_=_C2918( C1705 C2918 ) C1705_=_C2919( C1705 C2919 ) C1705_=_C2920( C1705 C2920 ) C1705_=_C2921( C1705 C2921 ) C1705_=_C2922( C1705 C2922 ) \nC1705_=_C2923( C1705 C2923 ) C1705_=_C2924( C1705 C2924 ) C1705_=_C2925( C1705 C2925 ) C1705_=_C2926( C1705 C2926 ) C1705_=_C2927( C1705 C2927 ) C1705_=_C2928( C1705 C2928 ) \nC1705_=_C2929( C1705 C2929 ) C1705_=_C2930( C1705 C2930 ) C1705_=_C2931( C1705 C2931 ) C1705_=_C2932( C1705 C2932 ) C1774_=_C1780( C1774 C1780 ) C1774_=_C1797( C1774 C1797 ) \nC1774_=_C1857( C1774 C1857 ) C1774_=_C2575( C1774 C2575 ) C1774_=_C2786( C1774 C2786 ) C1774_=_C2876( C1774 C2876 ) C1774_=_C2912( C1774 C2912 ) C1774_=_C2913( C1774 C2913 ) \nC1774_=_C2914( C1774 C2914 ) C1774_=_C2915( C1774 C2915 ) C1774_=_C2916( C1774 C2916 ) C1774_=_C2917( C1774 C2917 ) C1774_=_C2918( C1774 C2918 ) C1774_=_C2919( C1774 C2919 ) \nC1774_=_C2920( C1774 C2920 ) C1774_=_C2921( C1774 C2921 ) C1774_=_C2922( C1774 C2922 ) C1774_=_C2923( C1774 C2923 ) C1774_=_C2924( C1774 C2924 ) C1774_=_C2925( C1774 C2925 ) \nC1774_=_C2926( C1774 C2926 ) C1774_=_C2927( C1774 C2927 ) C1774_=_C2928( C1774 C2928 ) C1774_=_C2929( C1774 C2929 ) C1774_=_C2930( C1774 C2930 ) C1774_=_C2931( C1774 C2931 ) \nC1774_=_C2932( C1774 C2932 ) C1780_=_C1802( C1780 C1802 ) C1780_=_C2205( C1780 C2205 ) C1780_=_C2587( C1780 C2587 ) C1780_=_C2885( C1780 C2885 ) C1780_=_C2920( C1780 C2920 ) \nC1780_=_C3023( C1780 C3023 ) C1780_=_C3103( C1780 C3103 ) C1780_=_C3164( C1780 C3164 ) C1780_=_C3185( C1780 C3185 ) C1780_=_C3204( C1780 C3204 ) C1780_=_C3425( C1780 C3425 ) \nC1780_=_C3492( C1780 C3492 ) C1780_=_C3524( C1780 C3524 ) C1780_=_C3612( C1780 C3612 ) C1780_=_C3627( C1780 C3627 ) C1780_=_C3673( C1780 C3673 ) C1780_=_C3674( C1780 C3674 ) \nC1780_=_C3675( C1780 C3675 ) C1780_=_C3676( C1780 C3676 ) C1780_=_C3677( C1780 C3677 ) C1780_=_C3678( C1780 C3678 ) C1780_=_C3679( C1780 C3679 ) C1780_=_C3680( C1780 C3680 ) \nC1780_=_C3681( C1780 C3681 ) C1780_=_C3682( C1780 C3682 ) C1780_=_C3683( C1780 C3683 ) C1797_=_C1802( C1797 C1802 ) C1797_=_C1857( C1797 C1857 ) C1797_=_C2575( C1797 C2575 ) \nC1797_=_C2786( C1797 C2786 ) C1797_=_C2876( C1797 C2876 ) C1797_=_C2912( C1797 C2912 ) C1797_=_C2913( C1797 C2913 ) C1797_=_C2914( C1797 C2914 ) C1797_=_C2915( C1797 C2915 ) \nC1797_=_C2916( C1797 C2916 ) C1797_=_C2917( C1797 C2917 ) C1797_=_C2918( C1797 C2918 ) C1797_=_C2919( C1797 C2919 ) C1797_=_C2920( C1797 C2920 ) C1797_=_C2921( C1797 C2921 ) \nC1797_=_C2922( C1797 C2922 ) C1797_=_C2923( C1797 C2923 ) C1797_=_C2924( C1797 C2924 ) C1797_=_C2925( C1797 C2925 ) C1797_=_C2926( C1797 C2926 ) C1797_=_C2927( C1797 C2927 ) \nC1797_=_C2928( C1797 C2928 ) C1797_=_C2929( C1797 C2929 ) C1797_=_C2930( C1797 C2930 ) C1797_=_C2931( C1797 C2931 ) C1797_=_C2932( C1797 C2932 ) C1802_=_C2205( C1802 C2205 ) \nC1802_=_C2587( C1802 C2587 ) C1802_=_C2885( C1802 C2885 ) C1802_=_C2920( C1802 C2920 ) C1802_=_C3023( C1802 C3023 ) C1802_=_C3103( C1802 C3103 ) C1802_=_C3164( C1802 C3164 ) \nC1802_=_C3185( C1802 C3185 ) C1802_=_C3204( C1802 C3204</w:t>
      </w:r>
    </w:p>
    <w:p>
      <w:pPr>
        <w:pStyle w:val="PreformattedText"/>
        <w:bidi w:val="0"/>
        <w:spacing w:before="0" w:after="0"/>
        <w:jc w:val="left"/>
        <w:rPr/>
      </w:pPr>
      <w:r>
        <w:rPr/>
        <w:t xml:space="preserve"> </w:t>
      </w:r>
      <w:r>
        <w:rPr/>
        <w:t>) C1802_=_C3425( C1802 C3425 ) C1802_=_C3492( C1802 C3492 ) C1802_=_C3524( C1802 C3524 ) C1802_=_C3612( C1802 C3612 ) \nC1802_=_C3627( C1802 C3627 ) C1802_=_C3673( C1802 C3673 ) C1802_=_C3674( C1802 C3674 ) C1802_=_C3675( C1802 C3675 ) C1802_=_C3676( C1802 C3676 ) C1802_=_C3677( C1802 C3677 ) \nC1802_=_C3678( C1802 C3678 ) C1802_=_C3679( C1802 C3679 ) C1802_=_C3680( C1802 C3680 ) C1802_=_C3681( C1802 C3681 ) C1802_=_C3682( C1802 C3682 ) C1802_=_C3683( C1802 C3683 ) \nC1857_=_C2575( C1857 C2575 ) C1857_=_C2786( C1857 C2786 ) C1857_=_C2876( C1857 C2876 ) C1857_=_C2912( C1857 C2912 ) C1857_=_C2913( C1857 C2913 ) C1857_=_C2914( C1857 C2914 ) \nC1857_=_C2915( C1857 C2915 ) C1857_=_C2916( C1857 C2916 ) C1857_=_C2917( C1857 C2917 ) C1857_=_C2918( C1857 C2918 ) C1857_=_C2919( C1857 C2919 ) C1857_=_C2920( C1857 C2920 ) \nC1857_=_C2921( C1857 C2921 ) C1857_=_C2922( C1857 C2922 ) C1857_=_C2923( C1857 C2923 ) C1857_=_C2924( C1857 C2924 ) C1857_=_C2925( C1857 C2925 ) C1857_=_C2926( C1857 C2926 ) \nC1857_=_C2927( C1857 C2927 ) C1857_=_C2928( C1857 C2928 ) C1857_=_C2929( C1857 C2929 ) C1857_=_C2930( C1857 C2930 ) C1857_=_C2931( C1857 C2931 ) C1857_=_C2932( C1857 C2932 ) \nC2205_=_C2587( C2205 C2587 ) C2205_=_C2885( C2205 C2885 ) C2205_=_C2920( C2205 C2920 ) C2205_=_C3023( C2205 C3023 ) C2205_=_C3103( C2205 C3103 ) C2205_=_C3164( C2205 C3164 ) \nC2205_=_C3185( C2205 C3185 ) C2205_=_C3204( C2205 C3204 ) C2205_=_C3425( C2205 C3425 ) C2205_=_C3492( C2205 C3492 ) C2205_=_C3524( C2205 C3524 ) C2205_=_C3612( C2205 C3612 ) \nC2205_=_C3627( C2205 C3627 ) C2205_=_C3673( C2205 C3673 ) C2205_=_C3674( C2205 C3674 ) C2205_=_C3675( C2205 C3675 ) C2205_=_C3676( C2205 C3676 ) C2205_=_C3677( C2205 C3677 ) \nC2205_=_C3678( C2205 C3678 ) C2205_=_C3679( C2205 C3679 ) C2205_=_C3680( C2205 C3680 ) C2205_=_C3681( C2205 C3681 ) C2205_=_C3682( C2205 C3682 ) C2205_=_C3683( C2205 C3683 ) \nC2575_=_C2587( C2575 C2587 ) C2575_=_C2786( C2575 C2786 ) C2575_=_C2876( C2575 C2876 ) C2575_=_C2912( C2575 C2912 ) C2575_=_C2913( C2575 C2913 ) C2575_=_C2914( C2575 C2914 ) \nC2575_=_C2915( C2575 C2915 ) C2575_=_C2916( C2575 C2916 ) C2575_=_C2917( C2575 C2917 ) C2575_=_C2918( C2575 C2918 ) C2575_=_C2919( C2575 C2919 ) C2575_=_C2920( C2575 C2920 ) \nC2575_=_C2921( C2575 C2921 ) C2575_=_C2922( C2575 C2922 ) C2575_=_C2923( C2575 C2923 ) C2575_=_C2924( C2575 C2924 ) C2575_=_C2925( C2575 C2925 ) C2575_=_C2926( C2575 C2926 ) \nC2575_=_C2927( C2575 C2927 ) C2575_=_C2928( C2575 C2928 ) C2575_=_C2929( C2575 C2929 ) C2575_=_C2930( C2575 C2930 ) C2575_=_C2931( C2575 C2931 ) C2575_=_C2932( C2575 C2932 ) \nC2587_=_C2885( C2587 C2885 ) C2587_=_C2920( C2587 C2920 ) C2587_=_C3023( C2587 C3023 ) C2587_=_C3103( C2587 C3103 ) C2587_=_C3164( C2587 C3164 ) C2587_=_C3185( C2587 C3185 ) \nC2587_=_C3204( C2587 C3204 ) C2587_=_C3425( C2587 C3425 ) C2587_=_C3492( C2587 C3492 ) C2587_=_C3524( C2587 C3524 ) C2587_=_C3612( C2587 C3612 ) C2587_=_C3627( C2587 C3627 ) \nC2587_=_C3673( C2587 C3673 ) C2587_=_C3674( C2587 C3674 ) C2587_=_C3675( C2587 C3675 ) C2587_=_C3676( C2587 C3676 ) C2587_=_C3677( C2587 C3677 ) C2587_=_C3678( C2587 C3678 ) \nC2587_=_C3679( C2587 C3679 ) C2587_=_C3680( C2587 C3680 ) C2587_=_C3681( C2587 C3681 ) C2587_=_C3682( C2587 C3682 ) C2587_=_C3683( C2587 C3683 ) C2786_=_C2876( C2786 C2876 ) \nC2786_=_C2912( C2786 C2912 ) C2786_=_C2913( C2786 C2913 ) C2786_=_C2914( C2786 C2914 ) C2786_=_C2915( C2786 C2915 ) C2786_=_C2916( C2786 C2916 ) C2786_=_C2917( C2786 C2917 ) \nC2786_=_C2918( C2786 C2918 ) C2786_=_C2919( C2786 C2919 ) C2786_=_C2920( C2786 C2920 ) C2786_=_C2921( C2786 C2921 ) C2786_=_C2922( C2786 C2922 ) C2786_=_C2923( C2786 C2923 ) \nC2786_=_C2924( C2786 C2924 ) C2786_=_C2925( C2786 C2925 ) C2786_=_C2926( C2786 C2926 ) C2786_=_C2927( C2786 C2927 ) C2786_=_C2928( C2786 C2928 ) C2786_=_C2929( C2786 C2929 ) \nC2786_=_C2930( C2786 C2930 ) C2786_=_C2931( C2786 C2931 ) C2786_=_C2932( C2786 C2932 ) C2876_=_C2885( C2876 C2885 ) C2876_=_C2912( C2876 C2912 ) C2876_=_C2913( C2876 C2913 ) \nC2876_=_C2914( C2876 C2914 ) C2876_=_C2915( C2876 C2915 ) C2876_=_C2916( C2876 C2916 ) C2876_=_C2917( C2876 C2917 ) C2876_=_C2918( C2876 C2918 ) C2876_=_C2919( C2876 C2919 ) \nC2876_=_C2920( C2876 C2920 ) C2876_=_C2921( C2876 C2921 ) C2876_=_C2922( C2876 C2922 ) C2876_=_C2923( C2876 C2923 ) C2876_=_C2924( C2876 C2924 ) C2876_=_C2925( C2876 C2925 ) \nC2876_=_C2926( C2876 C2926 ) C2876_=_C2927( C2876 C2927 ) C2876_=_C2928( C2876 C2928 ) C2876_=_C2929( C2876 C2929 ) C2876_=_C2930( C2876 C2930 ) C2876_=_C2931( C2876 C2931 ) \nC2876_=_C2932( C2876 C2932 ) C2885_=_C2920( C2885 C2920 ) C2885_=_C3023( C2885 C3023 ) C2885_=_C3103( C2885 C3103 ) C2885_=_C3164( C2885 C3164 ) C2885_=_C3185( C2885 C3185 ) \nC2885_=_C3204( C2885 C3204 ) C2885_=_C3425( C2885 C3425 ) C2885_=_C3492( C2885 C3492 ) C2885_=_C3524( C2885 C3524 ) C2885_=_C3612( C2885 C3612 ) C2885_=_C3627( C2885 C3627 ) \nC2885_=_C3673( C2885 C3673 ) C2885_=_C3674( C2885 C3674 ) C2885_=_C3675( C2885 C3675 ) C2885_=_C3676( C2885 C3676 ) C2885_=_C3677( C2885 C3677 ) C2885_=_C3678( C2885 C3678 ) \nC2885_=_C3679( C2885 C3679 ) C2885_=_C3680( C2885 C3680 ) C2885_=_C3681( C2885 C3681 ) C2885_=_C3682( C2885 C3682 ) C2885_=_C3683( C2885 C3683 ) C2912_=_C2913( C2912 C2913 ) \nC2912_=_C2914( C2912 C2914 ) C2912_=_C2915( C2912 C2915 ) C2912_=_C2916( C2912 C2916 ) C2912_=_C2917( C2912 C2917 ) C2912_=_C2918( C2912 C2918 ) C2912_=_C2919( C2912 C2919 ) \nC2912_=_C2920( C2912 C2920 ) C2912_=_C2921( C2912 C2921 ) C2912_=_C2922( C2912 C2922 ) C2912_=_C2923( C2912 C2923 ) C2912_=_C2924( C2912 C2924 ) C2912_=_C2925( C2912 C2925 ) \nC2912_=_C2926( C2912 C2926 ) C2912_=_C2927( C2912 C2927 ) C2912_=_C2928( C2912 C2928 ) C2912_=_C2929( C2912 C2929 ) C2912_=_C2930( C2912 C2930 ) C2912_=_C2931( C2912 C2931 ) \nC2912_=_C2932( C2912 C2932 ) C2912_=_C3023( C2912 C3023 ) C2913_=_C2914( C2913 C2914 ) C2913_=_C2915( C2913 C2915 ) C2913_=_C2916( C2913 C2916 ) C2913_=_C2917( C2913 C2917 ) \nC2913_=_C2918( C2913 C2918 ) C2913_=_C2919( C2913 C2919 ) C2913_=_C2920( C2913 C2920 ) C2913_=_C2921( C2913 C2921 ) C2913_=_C2922( C2913 C2922 ) C2913_=_C2923( C2913 C2923 ) \nC2913_=_C2924( C2913 C2924 ) C2913_=_C2925( C2913 C2925 ) C2913_=_C2926( C2913 C2926 ) C2913_=_C2927( C2913 C2927 ) C2913_=_C2928( C2913 C2928 ) C2913_=_C2929( C2913 C2929 ) \nC2913_=_C2930( C2913 C2930 ) C2913_=_C2931( C2913 C2931 ) C2913_=_C2932( C2913 C2932 ) C2914_=_C2915( C2914 C2915 ) C2914_=_C2916( C2914 C2916 ) C2914_=_C2917( C2914 C2917 ) \nC2914_=_C2918( C2914 C2918 ) C2914_=_C2919( C2914 C2919 ) C2914_=_C2920( C2914 C2920 ) C2914_=_C2921( C2914 C2921 ) C2914_=_C2922( C2914 C2922 ) C2914_=_C2923( C2914 C2923 ) \nC2914_=_C2924( C2914 C2924 ) C2914_=_C2925( C2914 C2925 ) C2914_=_C2926( C2914 C2926 ) C2914_=_C2927( C2914 C2927 ) C2914_=_C2928( C2914 C2928 ) C2914_=_C2929( C2914 C2929 ) \nC2914_=_C2930( C2914 C2930 ) C2914_=_C2931( C2914 C2931 ) C2914_=_C2932( C2914 C2932 ) C2914_=_C3185( C2914 C3185 ) C2915_=_C2916( C2915 C2916 ) C2915_=_C2917( C2915 C2917 ) \nC2915_=_C2918( C2915 C2918 ) C2915_=_C2919( C2915 C2919 ) C2915_=_C2920( C2915 C2920 ) C2915_=_C2921( C2915 C2921 ) C2915_=_C2922( C2915 C2922 ) C2915_=_C2923( C2915 C2923 ) \nC2915_=_C2924( C2915 C2924 ) C2915_=_C2925( C2915 C2925 ) C2915_=_C2926( C2915 C2926 ) C2915_=_C2927( C2915 C2927 ) C2915_=_C2928( C2915 C2928 ) C2915_=_C2929( C2915 C2929 ) \nC2915_=_C2930( C2915 C2930 ) C2915_=_C2931( C2915 C2931 ) C2915_=_C2932( C2915 C2932 ) C2916_=_C2917( C2916 C2917 ) C2916_=_C2918( C2916 C2918 ) C2916_=_C2919( C2916 C2919 ) \nC2916_=_C2920( C2916 C2920 ) C2916_=_C2921( C2916 C2921 ) C2916_=_C2922( C2916 C2922 ) C2916_=_C2923( C2916 C2923 ) C2916_=_C2924( C2916 C2924 ) C2916_=_C2925( C2916 C2925 ) \nC2916_=_C2926( C2916 C2926 ) C2916_=_C2927( C2916 C2927 ) C2916_=_C2928( C2916 C2928 ) C2916_=_C2929( C2916 C2929 ) C2916_=_C2930( C2916 C2930 ) C2916_=_C2931( C2916 C2931 ) \nC2916_=_C2932( C2916 C2932 ) C2917_=_C2918( C2917 C2918 ) C2917_=_C2919( C2917 C2919 ) C2917_=_C2920( C2917 C2920 ) C2917_=_C2921( C2917 C2921 ) C2917_=_C2922( C2917 C2922 ) \nC2917_=_C2923( C2917 C2923 ) C2917_=_C2924( C2917 C2924 ) C2917_=_C2925( C2917 C2925 ) C2917_=_C2926( C2917 C2926 ) C2917_=_C2927( C2917 C2927 ) C2917_=_C2928( C2917 C2928 ) \nC2917_=_C2929( C2917 C2929 ) C2917_=_C2930( C2917 C2930 ) C2917_=_C2931( C2917 C2931 ) C2917_=_C2932( C2917 C2932 ) C2918_=_C2919( C2918 C2919 ) C2918_=_C2920( C2918 C2920 ) \nC2918_=_C2921( C2918 C2921 ) C2918_=_C2922( C2918 C2922 ) C2918_=_C2923( C2918 C2923 ) C2918_=_C2924( C2918 C2924 ) C2918_=_C2925( C2918 C2925 ) C2918_=_C2926( C2918 C2926 ) \nC2918_=_C2927( C2918 C2927 ) C2918_=_C2928( C2918 C2928 ) C2918_=_C2929( C2918 C2929 ) C2918_=_C2930( C2918 C2930 ) C2918_=_C2931( C2918 C2931 ) C2918_=_C2932( C2918 C2932 ) \nC2918_=_C3612( C2918 C3612 ) C2919_=_C2920( C2919 C2920 ) C2919_=_C2921( C2919 C2921 ) C2919_=_C2922( C2919 C2922 ) C2919_=_C2923( C2919 C2923 ) C2919_=_C2924( C2919 C2924 ) \nC2919_=_C2925( C2919 C2925 ) C2919_=_C2926( C2919 C2926 ) C2919_=_C2927( C2919 C2927 ) C2919_=_C2928( C2919 C2928 ) C2919_=_C2929( C2919 C2929 ) C2919_=_C2930( C2919 C2930 ) \nC2919_=_C2931( C2919 C2931 ) C2919_=_C2932( C2919 C2932 ) C2919_=_C3627( C2919 C3627 ) C2920_=_C2921( C2920 C2921 ) C2920_=_C2922( C2920 C2922 ) C2920_=_C2923( C2920 C2923 ) \nC2920_=_C2924( C2920 C2924 ) C2920_=_C2925( C2920 C2925 ) C2920_=_C2926( C2920 C2926 ) C2920_=_C2927( C2920 C2927 ) C2920_=_C2928( C2920 C2928 ) C2920_=_C2929( C2920 C2929 ) \nC2920_=_C2930( C2920 C2930 ) C2920_=_C2931( C2920 C2931 ) C2920_=_C2932( C2920 C2932 ) C2920_=_C3023( C2920 C3023 ) C2920_=_C3103( C2920 C3103 ) C2920_=_C3164( C2920 C3164 ) \nC2920_=_C3185( C2920 C3185 ) C2920_=_C3204( C2920 C3204 ) C2920_=_C3425( C2920 C3425 ) C2920_=_C3492( C2920 C3492 ) C2920_=_C3524( C2920 C3524 ) C2920_=_C3612( C2920 C3612 ) \nC2920_=_C3627( C2920 C3627 ) C2920_=_C3673( C2920 C3673 ) C2920_=_C3674( C2920 C3674 ) C2920_=_C3675(</w:t>
      </w:r>
    </w:p>
    <w:p>
      <w:pPr>
        <w:pStyle w:val="PreformattedText"/>
        <w:bidi w:val="0"/>
        <w:spacing w:before="0" w:after="0"/>
        <w:jc w:val="left"/>
        <w:rPr/>
      </w:pPr>
      <w:r>
        <w:rPr/>
        <w:t xml:space="preserve"> </w:t>
      </w:r>
      <w:r>
        <w:rPr/>
        <w:t>C2920 C3675 ) C2920_=_C3676( C2920 C3676 ) C2920_=_C3677( C2920 C3677 ) \nC2920_=_C3678( C2920 C3678 ) C2920_=_C3679( C2920 C3679 ) C2920_=_C3680( C2920 C3680 ) C2920_=_C3681( C2920 C3681 ) C2920_=_C3682( C2920 C3682 ) C2920_=_C3683( C2920 C3683 ) \nC2921_=_C2922( C2921 C2922 ) C2921_=_C2923( C2921 C2923 ) C2921_=_C2924( C2921 C2924 ) C2921_=_C2925( C2921 C2925 ) C2921_=_C2926( C2921 C2926 ) C2921_=_C2927( C2921 C2927 ) \nC2921_=_C2928( C2921 C2928 ) C2921_=_C2929( C2921 C2929 ) C2921_=_C2930( C2921 C2930 ) C2921_=_C2931( C2921 C2931 ) C2921_=_C2932( C2921 C2932 ) C2921_=_C3673( C2921 C3673 ) \nC2922_=_C2923( C2922 C2923 ) C2922_=_C2924( C2922 C2924 ) C2922_=_C2925( C2922 C2925 ) C2922_=_C2926( C2922 C2926 ) C2922_=_C2927( C2922 C2927 ) C2922_=_C2928( C2922 C2928 ) \nC2922_=_C2929( C2922 C2929 ) C2922_=_C2930( C2922 C2930 ) C2922_=_C2931( C2922 C2931 ) C2922_=_C2932( C2922 C2932 ) C2923_=_C2924( C2923 C2924 ) C2923_=_C2925( C2923 C2925 ) \nC2923_=_C2926( C2923 C2926 ) C2923_=_C2927( C2923 C2927 ) C2923_=_C2928( C2923 C2928 ) C2923_=_C2929( C2923 C2929 ) C2923_=_C2930( C2923 C2930 ) C2923_=_C2931( C2923 C2931 ) \nC2923_=_C2932( C2923 C2932 ) C2923_=_C3674( C2923 C3674 ) C2924_=_C2925( C2924 C2925 ) C2924_=_C2926( C2924 C2926 ) C2924_=_C2927( C2924 C2927 ) C2924_=_C2928( C2924 C2928 ) \nC2924_=_C2929( C2924 C2929 ) C2924_=_C2930( C2924 C2930 ) C2924_=_C2931( C2924 C2931 ) C2924_=_C2932( C2924 C2932 ) C2924_=_C3675( C2924 C3675 ) C2925_=_C2926( C2925 C2926 ) \nC2925_=_C2927( C2925 C2927 ) C2925_=_C2928( C2925 C2928 ) C2925_=_C2929( C2925 C2929 ) C2925_=_C2930( C2925 C2930 ) C2925_=_C2931( C2925 C2931 ) C2925_=_C2932( C2925 C2932 ) \nC2926_=_C2927( C2926 C2927 ) C2926_=_C2928( C2926 C2928 ) C2926_=_C2929( C2926 C2929 ) C2926_=_C2930( C2926 C2930 ) C2926_=_C2931( C2926 C2931 ) C2926_=_C2932( C2926 C2932 ) \nC2926_=_C3676( C2926 C3676 ) C2927_=_C2928( C2927 C2928 ) C2927_=_C2929( C2927 C2929 ) C2927_=_C2930( C2927 C2930 ) C2927_=_C2931( C2927 C2931 ) C2927_=_C2932( C2927 C2932 ) \nC2927_=_C3677( C2927 C3677 ) C2928_=_C2929( C2928 C2929 ) C2928_=_C2930( C2928 C2930 ) C2928_=_C2931( C2928 C2931 ) C2928_=_C2932( C2928 C2932 ) C2928_=_C3678( C2928 C3678 ) \nC2929_=_C2930( C2929 C2930 ) C2929_=_C2931( C2929 C2931 ) C2929_=_C2932( C2929 C2932 ) C2929_=_C3679( C2929 C3679 ) C2930_=_C2931( C2930 C2931 ) C2930_=_C2932( C2930 C2932 ) \nC2931_=_C2932( C2931 C2932 ) C2931_=_C3682( C2931 C3682 ) C2932_=_C3683( C2932 C3683 ) C3023_=_C3103( C3023 C3103 ) C3023_=_C3164( C3023 C3164 ) C3023_=_C3185( C3023 C3185 ) \nC3023_=_C3204( C3023 C3204 ) C3023_=_C3425( C3023 C3425 ) C3023_=_C3492( C3023 C3492 ) C3023_=_C3524( C3023 C3524 ) C3023_=_C3612( C3023 C3612 ) C3023_=_C3627( C3023 C3627 ) \nC3023_=_C3673( C3023 C3673 ) C3023_=_C3674( C3023 C3674 ) C3023_=_C3675( C3023 C3675 ) C3023_=_C3676( C3023 C3676 ) C3023_=_C3677( C3023 C3677 ) C3023_=_C3678( C3023 C3678 ) \nC3023_=_C3679( C3023 C3679 ) C3023_=_C3680( C3023 C3680 ) C3023_=_C3681( C3023 C3681 ) C3023_=_C3682( C3023 C3682 ) C3023_=_C3683( C3023 C3683 ) C3103_=_C3164( C3103 C3164 ) \nC3103_=_C3185( C3103 C3185 ) C3103_=_C3204( C3103 C3204 ) C3103_=_C3425( C3103 C3425 ) C3103_=_C3492( C3103 C3492 ) C3103_=_C3524( C3103 C3524 ) C3103_=_C3612( C3103 C3612 ) \nC3103_=_C3627( C3103 C3627 ) C3103_=_C3673( C3103 C3673 ) C3103_=_C3674( C3103 C3674 ) C3103_=_C3675( C3103 C3675 ) C3103_=_C3676( C3103 C3676 ) C3103_=_C3677( C3103 C3677 ) \nC3103_=_C3678( C3103 C3678 ) C3103_=_C3679( C3103 C3679 ) C3103_=_C3680( C3103 C3680 ) C3103_=_C3681( C3103 C3681 ) C3103_=_C3682( C3103 C3682 ) C3103_=_C3683( C3103 C3683 ) \nC3164_=_C3185( C3164 C3185 ) C3164_=_C3204( C3164 C3204 ) C3164_=_C3425( C3164 C3425 ) C3164_=_C3492( C3164 C3492 ) C3164_=_C3524( C3164 C3524 ) C3164_=_C3612( C3164 C3612 ) \nC3164_=_C3627( C3164 C3627 ) C3164_=_C3673( C3164 C3673 ) C3164_=_C3674( C3164 C3674 ) C3164_=_C3675( C3164 C3675 ) C3164_=_C3676( C3164 C3676 ) C3164_=_C3677( C3164 C3677 ) \nC3164_=_C3678( C3164 C3678 ) C3164_=_C3679( C3164 C3679 ) C3164_=_C3680( C3164 C3680 ) C3164_=_C3681( C3164 C3681 ) C3164_=_C3682( C3164 C3682 ) C3164_=_C3683( C3164 C3683 ) \nC3185_=_C3204( C3185 C3204 ) C3185_=_C3425( C3185 C3425 ) C3185_=_C3492( C3185 C3492 ) C3185_=_C3524( C3185 C3524 ) C3185_=_C3612( C3185 C3612 ) C3185_=_C3627( C3185 C3627 ) \nC3185_=_C3673( C3185 C3673 ) C3185_=_C3674( C3185 C3674 ) C3185_=_C3675( C3185 C3675 ) C3185_=_C3676( C3185 C3676 ) C3185_=_C3677( C3185 C3677 ) C3185_=_C3678( C3185 C3678 ) \nC3185_=_C3679( C3185 C3679 ) C3185_=_C3680( C3185 C3680 ) C3185_=_C3681( C3185 C3681 ) C3185_=_C3682( C3185 C3682 ) C3185_=_C3683( C3185 C3683 ) C3204_=_C3425( C3204 C3425 ) \nC3204_=_C3492( C3204 C3492 ) C3204_=_C3524( C3204 C3524 ) C3204_=_C3612( C3204 C3612 ) C3204_=_C3627( C3204 C3627 ) C3204_=_C3673( C3204 C3673 ) C3204_=_C3674( C3204 C3674 ) \nC3204_=_C3675( C3204 C3675 ) C3204_=_C3676( C3204 C3676 ) C3204_=_C3677( C3204 C3677 ) C3204_=_C3678( C3204 C3678 ) C3204_=_C3679( C3204 C3679 ) C3204_=_C3680( C3204 C3680 ) \nC3204_=_C3681( C3204 C3681 ) C3204_=_C3682( C3204 C3682 ) C3204_=_C3683( C3204 C3683 ) C3425_=_C3492( C3425 C3492 ) C3425_=_C3524( C3425 C3524 ) C3425_=_C3612( C3425 C3612 ) \nC3425_=_C3627( C3425 C3627 ) C3425_=_C3673( C3425 C3673 ) C3425_=_C3674( C3425 C3674 ) C3425_=_C3675( C3425 C3675 ) C3425_=_C3676( C3425 C3676 ) C3425_=_C3677( C3425 C3677 ) \nC3425_=_C3678( C3425 C3678 ) C3425_=_C3679( C3425 C3679 ) C3425_=_C3680( C3425 C3680 ) C3425_=_C3681( C3425 C3681 ) C3425_=_C3682( C3425 C3682 ) C3425_=_C3683( C3425 C3683 ) \nC3492_=_C3524( C3492 C3524 ) C3492_=_C3612( C3492 C3612 ) C3492_=_C3627( C3492 C3627 ) C3492_=_C3673( C3492 C3673 ) C3492_=_C3674( C3492 C3674 ) C3492_=_C3675( C3492 C3675 ) \nC3492_=_C3676( C3492 C3676 ) C3492_=_C3677( C3492 C3677 ) C3492_=_C3678( C3492 C3678 ) C3492_=_C3679( C3492 C3679 ) C3492_=_C3680( C3492 C3680 ) C3492_=_C3681( C3492 C3681 ) \nC3492_=_C3682( C3492 C3682 ) C3492_=_C3683( C3492 C3683 ) C3524_=_C3612( C3524 C3612 ) C3524_=_C3627( C3524 C3627 ) C3524_=_C3673( C3524 C3673 ) C3524_=_C3674( C3524 C3674 ) \nC3524_=_C3675( C3524 C3675 ) C3524_=_C3676( C3524 C3676 ) C3524_=_C3677( C3524 C3677 ) C3524_=_C3678( C3524 C3678 ) C3524_=_C3679( C3524 C3679 ) C3524_=_C3680( C3524 C3680 ) \nC3524_=_C3681( C3524 C3681 ) C3524_=_C3682( C3524 C3682 ) C3524_=_C3683( C3524 C3683 ) C3612_=_C3627( C3612 C3627 ) C3612_=_C3673( C3612 C3673 ) C3612_=_C3674( C3612 C3674 ) \nC3612_=_C3675( C3612 C3675 ) C3612_=_C3676( C3612 C3676 ) C3612_=_C3677( C3612 C3677 ) C3612_=_C3678( C3612 C3678 ) C3612_=_C3679( C3612 C3679 ) C3612_=_C3680( C3612 C3680 ) \nC3612_=_C3681( C3612 C3681 ) C3612_=_C3682( C3612 C3682 ) C3612_=_C3683( C3612 C3683 ) C3627_=_C3673( C3627 C3673 ) C3627_=_C3674( C3627 C3674 ) C3627_=_C3675( C3627 C3675 ) \nC3627_=_C3676( C3627 C3676 ) C3627_=_C3677( C3627 C3677 ) C3627_=_C3678( C3627 C3678 ) C3627_=_C3679( C3627 C3679 ) C3627_=_C3680( C3627 C3680 ) C3627_=_C3681( C3627 C3681 ) \nC3627_=_C3682( C3627 C3682 ) C3627_=_C3683( C3627 C3683 ) C3673_=_C3674( C3673 C3674 ) C3673_=_C3675( C3673 C3675 ) C3673_=_C3676( C3673 C3676 ) C3673_=_C3677( C3673 C3677 ) \nC3673_=_C3678( C3673 C3678 ) C3673_=_C3679( C3673 C3679 ) C3673_=_C3680( C3673 C3680 ) C3673_=_C3681( C3673 C3681 ) C3673_=_C3682( C3673 C3682 ) C3673_=_C3683( C3673 C3683 ) \nC3674_=_C3675( C3674 C3675 ) C3674_=_C3676( C3674 C3676 ) C3674_=_C3677( C3674 C3677 ) C3674_=_C3678( C3674 C3678 ) C3674_=_C3679( C3674 C3679 ) C3674_=_C3680( C3674 C3680 ) \nC3674_=_C3681( C3674 C3681 ) C3674_=_C3682( C3674 C3682 ) C3674_=_C3683( C3674 C3683 ) C3675_=_C3676( C3675 C3676 ) C3675_=_C3677( C3675 C3677 ) C3675_=_C3678( C3675 C3678 ) \nC3675_=_C3679( C3675 C3679 ) C3675_=_C3680( C3675 C3680 ) C3675_=_C3681( C3675 C3681 ) C3675_=_C3682( C3675 C3682 ) C3675_=_C3683( C3675 C3683 ) C3676_=_C3677( C3676 C3677 ) \nC3676_=_C3678( C3676 C3678 ) C3676_=_C3679( C3676 C3679 ) C3676_=_C3680( C3676 C3680 ) C3676_=_C3681( C3676 C3681 ) C3676_=_C3682( C3676 C3682 ) C3676_=_C3683( C3676 C3683 ) \nC3677_=_C3678( C3677 C3678 ) C3677_=_C3679( C3677 C3679 ) C3677_=_C3680( C3677 C3680 ) C3677_=_C3681( C3677 C3681 ) C3677_=_C3682( C3677 C3682 ) C3677_=_C3683( C3677 C3683 ) \nC3678_=_C3679( C3678 C3679 ) C3678_=_C3680( C3678 C3680 ) C3678_=_C3681( C3678 C3681 ) C3678_=_C3682( C3678 C3682 ) C3678_=_C3683( C3678 C3683 ) C3679_=_C3680( C3679 C3680 ) \nC3679_=_C3681( C3679 C3681 ) C3679_=_C3682( C3679 C3682 ) C3679_=_C3683( C3679 C3683 ) C3680_=_C3681( C3680 C3681 ) C3680_=_C3682( C3680 C3682 ) C3680_=_C3683( C3680 C3683 ) \nC3681_=_C3682( C3681 C3682 ) C3681_=_C3683( C3681 C3683 ) C3682_=_C3683( C3682 C3683 ) "];149-&gt;239[label="56: C773 C780 C1418 C1705 C1774 \nC1780 C1797 C1802 C1857 C2205 C2575 \nC2587 C2786 C2876 C2885 C2912 C2913 \nC2914 C2915 C2916 C2917 C2918 C2919 \nC2921 C2922 C2923 C2924 C2925 C2926 \nC2927 C2928 C2929 C2930 C2931 C2932 \nC3023 C3103 C3164 C3185 C3204 C3425 \nC3492 C3524 C3612 C3627 C3673 C3674 \nC3675 C3676 C3677 C3678 C3679 C3680 \nC3681 C3682 C3683 \n774: C773_=_C780 ,C773_=_C1705 ,C773_=_C1774 ,C773_=_C1797 ,C773_=_C1857 ,\nC773_=_C2575 ,C773_=_C2786 ,C773_=_C2876 ,C773_=_C2912 ,C773_=_C2913 ,C773_=_C2914 ,\nC773_=_C2915 ,C773_=_C2916 ,C773_=_C2917 ,C773_=_C2918 ,C773_=_C2919 ,C773_=_C2921 ,\nC773_=_C2922 ,C773_=_C2923 ,C773_=_C2924 ,C773_=_C2925 ,C773_=_C2926 ,C773_=_C2927 ,\nC773_=_C2928 ,C773_=_C2929 ,C773_=_C2930 ,C773_=_C2931 ,C773_=_C2932 ,C780_=_C1418 ,\nC780_=_C1780 ,C780_=_C1802 ,C780_=_C2205 ,C780_=_C2587 ,C780_=_C2885 ,C780_=_C3023 ,\nC780_=_C3103 ,C780_=_C3164 ,C780_=_C3185 ,C780_=_C3204 ,C780_=_C3425 ,C780_=_C3492 ,\nC780_=_C3524 ,C780_=_C3612 ,C780_=_C3627 ,C780_=_C3673 ,C780_=_C3674 ,C780_=_C3675 ,\nC780_=_C3676 ,C780_=_C3677 ,C780_=_C3678 ,C780_=_C3679 ,C780_=_C3680 ,C780_=_C3681 ,\nC780_=_C3682 ,C780_=_C3683 ,C1418_=_C1780 ,C1418_=_C1802 ,C1418_=_C2205 ,C1418_=_C2587 ,\nC1418_=_C2885 ,C1418_=_C3023 ,C1418_=_C3103 ,C1418_=_C3164 ,C1418_=_C3185</w:t>
      </w:r>
    </w:p>
    <w:p>
      <w:pPr>
        <w:pStyle w:val="PreformattedText"/>
        <w:bidi w:val="0"/>
        <w:spacing w:before="0" w:after="0"/>
        <w:jc w:val="left"/>
        <w:rPr/>
      </w:pPr>
      <w:r>
        <w:rPr/>
        <w:t xml:space="preserve"> </w:t>
      </w:r>
      <w:r>
        <w:rPr/>
        <w:t>,C1418_=_C3204 ,\nC1418_=_C3425 ,C1418_=_C3492 ,C1418_=_C3524 ,C1418_=_C3612 ,C1418_=_C3627 ,C1418_=_C3673 ,\nC1418_=_C3674 ,C1418_=_C3675 ,C1418_=_C3676 ,C1418_=_C3677 ,C1418_=_C3678 ,C1418_=_C3679 ,\nC1418_=_C3680 ,C1418_=_C3681 ,C1418_=_C3682 ,C1418_=_C3683 ,C1705_=_C1774 ,C1705_=_C1797 ,\nC1705_=_C1857 ,C1705_=_C2575 ,C1705_=_C2786 ,C1705_=_C2876 ,C1705_=_C2912 ,C1705_=_C2913 ,\nC1705_=_C2914 ,C1705_=_C2915 ,C1705_=_C2916 ,C1705_=_C2917 ,C1705_=_C2918 ,C1705_=_C2919 ,\nC1705_=_C2921 ,C1705_=_C2922 ,C1705_=_C2923 ,C1705_=_C2924 ,C1705_=_C2925 ,C1705_=_C2926 ,\nC1705_=_C2927 ,C1705_=_C2928 ,C1705_=_C2929 ,C1705_=_C2930 ,C1705_=_C2931 ,C1705_=_C2932 ,\nC1774_=_C1780 ,C1774_=_C1797 ,C1774_=_C1857 ,C1774_=_C2575 ,C1774_=_C2786 ,C1774_=_C2876 ,\nC1774_=_C2912 ,C1774_=_C2913 ,C1774_=_C2914 ,C1774_=_C2915 ,C1774_=_C2916 ,C1774_=_C2917 ,\nC1774_=_C2918 ,C1774_=_C2919 ,C1774_=_C2921 ,C1774_=_C2922 ,C1774_=_C2923 ,C1774_=_C2924 ,\nC1774_=_C2925 ,C1774_=_C2926 ,C1774_=_C2927 ,C1774_=_C2928 ,C1774_=_C2929 ,C1774_=_C2930 ,\nC1774_=_C2931 ,C1774_=_C2932 ,C1780_=_C1802 ,C1780_=_C2205 ,C1780_=_C2587 ,C1780_=_C2885 ,\nC1780_=_C3023 ,C1780_=_C3103 ,C1780_=_C3164 ,C1780_=_C3185 ,C1780_=_C3204 ,C1780_=_C3425 ,\nC1780_=_C3492 ,C1780_=_C3524 ,C1780_=_C3612 ,C1780_=_C3627 ,C1780_=_C3673 ,C1780_=_C3674 ,\nC1780_=_C3675 ,C1780_=_C3676 ,C1780_=_C3677 ,C1780_=_C3678 ,C1780_=_C3679 ,C1780_=_C3680 ,\nC1780_=_C3681 ,C1780_=_C3682 ,C1780_=_C3683 ,C1797_=_C1802 ,C1797_=_C1857 ,C1797_=_C2575 ,\nC1797_=_C2786 ,C1797_=_C2876 ,C1797_=_C2912 ,C1797_=_C2913 ,C1797_=_C2914 ,C1797_=_C2915 ,\nC1797_=_C2916 ,C1797_=_C2917 ,C1797_=_C2918 ,C1797_=_C2919 ,C1797_=_C2921 ,C1797_=_C2922 ,\nC1797_=_C2923 ,C1797_=_C2924 ,C1797_=_C2925 ,C1797_=_C2926 ,C1797_=_C2927 ,C1797_=_C2928 ,\nC1797_=_C2929 ,C1797_=_C2930 ,C1797_=_C2931 ,C1797_=_C2932 ,C1802_=_C2205 ,C1802_=_C2587 ,\nC1802_=_C2885 ,C1802_=_C3023 ,C1802_=_C3103 ,C1802_=_C3164 ,C1802_=_C3185 ,C1802_=_C3204 ,\nC1802_=_C3425 ,C1802_=_C3492 ,C1802_=_C3524 ,C1802_=_C3612 ,C1802_=_C3627 ,C1802_=_C3673 ,\nC1802_=_C3674 ,C1802_=_C3675 ,C1802_=_C3676 ,C1802_=_C3677 ,C1802_=_C3678 ,C1802_=_C3679 ,\nC1802_=_C3680 ,C1802_=_C3681 ,C1802_=_C3682 ,C1802_=_C3683 ,C1857_=_C2575 ,C1857_=_C2786 ,\nC1857_=_C2876 ,C1857_=_C2912 ,C1857_=_C2913 ,C1857_=_C2914 ,C1857_=_C2915 ,C1857_=_C2916 ,\nC1857_=_C2917 ,C1857_=_C2918 ,C1857_=_C2919 ,C1857_=_C2921 ,C1857_=_C2922 ,C1857_=_C2923 ,\nC1857_=_C2924 ,C1857_=_C2925 ,C1857_=_C2926 ,C1857_=_C2927 ,C1857_=_C2928 ,C1857_=_C2929 ,\nC1857_=_C2930 ,C1857_=_C2931 ,C1857_=_C2932 ,C2205_=_C2587 ,C2205_=_C2885 ,C2205_=_C3023 ,\nC2205_=_C3103 ,C2205_=_C3164 ,C2205_=_C3185 ,C2205_=_C3204 ,C2205_=_C3425 ,C2205_=_C3492 ,\nC2205_=_C3524 ,C2205_=_C3612 ,C2205_=_C3627 ,C2205_=_C3673 ,C2205_=_C3674 ,C2205_=_C3675 ,\nC2205_=_C3676 ,C2205_=_C3677 ,C2205_=_C3678 ,C2205_=_C3679 ,C2205_=_C3680 ,C2205_=_C3681 ,\nC2205_=_C3682 ,C2205_=_C3683 ,C2575_=_C2587 ,C2575_=_C2786 ,C2575_=_C2876 ,C2575_=_C2912 ,\nC2575_=_C2913 ,C2575_=_C2914 ,C2575_=_C2915 ,C2575_=_C2916 ,C2575_=_C2917 ,C2575_=_C2918 ,\nC2575_=_C2919 ,C2575_=_C2921 ,C2575_=_C2922 ,C2575_=_C2923 ,C2575_=_C2924 ,C2575_=_C2925 ,\nC2575_=_C2926 ,C2575_=_C2927 ,C2575_=_C2928 ,C2575_=_C2929 ,C2575_=_C2930 ,C2575_=_C2931 ,\nC2575_=_C2932 ,C2587_=_C2885 ,C2587_=_C3023 ,C2587_=_C3103 ,C2587_=_C3164 ,C2587_=_C3185 ,\nC2587_=_C3204 ,C2587_=_C3425 ,C2587_=_C3492 ,C2587_=_C3524 ,C2587_=_C3612 ,C2587_=_C3627 ,\nC2587_=_C3673 ,C2587_=_C3674 ,C2587_=_C3675 ,C2587_=_C3676 ,C2587_=_C3677 ,C2587_=_C3678 ,\nC2587_=_C3679 ,C2587_=_C3680 ,C2587_=_C3681 ,C2587_=_C3682 ,C2587_=_C3683 ,C2786_=_C2876 ,\nC2786_=_C2912 ,C2786_=_C2913 ,C2786_=_C2914 ,C2786_=_C2915 ,C2786_=_C2916 ,C2786_=_C2917 ,\nC2786_=_C2918 ,C2786_=_C2919 ,C2786_=_C2921 ,C2786_=_C2922 ,C2786_=_C2923 ,C2786_=_C2924 ,\nC2786_=_C2925 ,C2786_=_C2926 ,C2786_=_C2927 ,C2786_=_C2928 ,C2786_=_C2929 ,C2786_=_C2930 ,\nC2786_=_C2931 ,C2786_=_C2932 ,C2876_=_C2885 ,C2876_=_C2912 ,C2876_=_C2913 ,C2876_=_C2914 ,\nC2876_=_C2915 ,C2876_=_C2916 ,C2876_=_C2917 ,C2876_=_C2918 ,C2876_=_C2919 ,C2876_=_C2921 ,\nC2876_=_C2922 ,C2876_=_C2923 ,C2876_=_C2924 ,C2876_=_C2925 ,C2876_=_C2926 ,C2876_=_C2927 ,\nC2876_=_C2928 ,C2876_=_C2929 ,C2876_=_C2930 ,C2876_=_C2931 ,C2876_=_C2932 ,C2885_=_C3023 ,\nC2885_=_C3103 ,C2885_=_C3164 ,C2885_=_C3185 ,C2885_=_C3204 ,C2885_=_C3425 ,C2885_=_C3492 ,\nC2885_=_C3524 ,C2885_=_C3612 ,C2885_=_C3627 ,C2885_=_C3673 ,C2885_=_C3674 ,C2885_=_C3675 ,\nC2885_=_C3676 ,C2885_=_C3677 ,C2885_=_C3678 ,C2885_=_C3679 ,C2885_=_C3680 ,C2885_=_C3681 ,\nC2885_=_C3682 ,C2885_=_C3683 ,C2912_=_C2913 ,C2912_=_C2914 ,C2912_=_C2915 ,C2912_=_C2916 ,\nC2912_=_C2917 ,C2912_=_C2918 ,C2912_=_C2919 ,C2912_=_C2921 ,C2912_=_C2922 ,C2912_=_C2923 ,\nC2912_=_C2924 ,C2912_=_C2925 ,C2912_=_C2926 ,C2912_=_C2927 ,C2912_=_C2928 ,C2912_=_C2929 ,\nC2912_=_C2930 ,C2912_=_C2931 ,C2912_=_C2932 ,C2912_=_C3023 ,C2913_=_C2914 ,C2913_=_C2915 ,\nC2913_=_C2916 ,C2913_=_C2917 ,C2913_=_C2918 ,C2913_=_C2919 ,C2913_=_C2921 ,C2913_=_C2922 ,\nC2913_=_C2923 ,C2913_=_C2924 ,C2913_=_C2925 ,C2913_=_C2926 ,C2913_=_C2927 ,C2913_=_C2928 ,\nC2913_=_C2929 ,C2913_=_C2930 ,C2913_=_C2931 ,C2913_=_C2932 ,C2914_=_C2915 ,C2914_=_C2916 ,\nC2914_=_C2917 ,C2914_=_C2918 ,C2914_=_C2919 ,C2914_=_C2921 ,C2914_=_C2922 ,C2914_=_C2923 ,\nC2914_=_C2924 ,C2914_=_C2925 ,C2914_=_C2926 ,C2914_=_C2927 ,C2914_=_C2928 ,C2914_=_C2929 ,\nC2914_=_C2930 ,C2914_=_C2931 ,C2914_=_C2932 ,C2914_=_C3185 ,C2915_=_C2916 ,C2915_=_C2917 ,\nC2915_=_C2918 ,C2915_=_C2919 ,C2915_=_C2921 ,C2915_=_C2922 ,C2915_=_C2923 ,C2915_=_C2924 ,\nC2915_=_C2925 ,C2915_=_C2926 ,C2915_=_C2927 ,C2915_=_C2928 ,C2915_=_C2929 ,C2915_=_C2930 ,\nC2915_=_C2931 ,C2915_=_C2932 ,C2916_=_C2917 ,C2916_=_C2918 ,C2916_=_C2919 ,C2916_=_C2921 ,\nC2916_=_C2922 ,C2916_=_C2923 ,C2916_=_C2924 ,C2916_=_C2925 ,C2916_=_C2926 ,C2916_=_C2927 ,\nC2916_=_C2928 ,C2916_=_C2929 ,C2916_=_C2930 ,C2916_=_C2931 ,C2916_=_C2932 ,C2917_=_C2918 ,\nC2917_=_C2919 ,C2917_=_C2921 ,C2917_=_C2922 ,C2917_=_C2923 ,C2917_=_C2924 ,C2917_=_C2925 ,\nC2917_=_C2926 ,C2917_=_C2927 ,C2917_=_C2928 ,C2917_=_C2929 ,C2917_=_C2930 ,C2917_=_C2931 ,\nC2917_=_C2932 ,C2918_=_C2919 ,C2918_=_C2921 ,C2918_=_C2922 ,C2918_=_C2923 ,C2918_=_C2924 ,\nC2918_=_C2925 ,C2918_=_C2926 ,C2918_=_C2927 ,C2918_=_C2928 ,C2918_=_C2929 ,C2918_=_C2930 ,\nC2918_=_C2931 ,C2918_=_C2932 ,C2918_=_C3612 ,C2919_=_C2921 ,C2919_=_C2922 ,C2919_=_C2923 ,\nC2919_=_C2924 ,C2919_=_C2925 ,C2919_=_C2926 ,C2919_=_C2927 ,C2919_=_C2928 ,C2919_=_C2929 ,\nC2919_=_C2930 ,C2919_=_C2931 ,C2919_=_C2932 ,C2919_=_C3627 ,C2921_=_C2922 ,C2921_=_C2923 ,\nC2921_=_C2924 ,C2921_=_C2925 ,C2921_=_C2926 ,C2921_=_C2927 ,C2921_=_C2928 ,C2921_=_C2929 ,\nC2921_=_C2930 ,C2921_=_C2931 ,C2921_=_C2932 ,C2921_=_C3673 ,C2922_=_C2923 ,C2922_=_C2924 ,\nC2922_=_C2925 ,C2922_=_C2926 ,C2922_=_C2927 ,C2922_=_C2928 ,C2922_=_C2929 ,C2922_=_C2930 ,\nC2922_=_C2931 ,C2922_=_C2932 ,C2923_=_C2924 ,C2923_=_C2925 ,C2923_=_C2926 ,C2923_=_C2927 ,\nC2923_=_C2928 ,C2923_=_C2929 ,C2923_=_C2930 ,C2923_=_C2931 ,C2923_=_C2932 ,C2923_=_C3674 ,\nC2924_=_C2925 ,C2924_=_C2926 ,C2924_=_C2927 ,C2924_=_C2928 ,C2924_=_C2929 ,C2924_=_C2930 ,\nC2924_=_C2931 ,C2924_=_C2932 ,C2924_=_C3675 ,C2925_=_C2926 ,C2925_=_C2927 ,C2925_=_C2928 ,\nC2925_=_C2929 ,C2925_=_C2930 ,C2925_=_C2931 ,C2925_=_C2932 ,C2926_=_C2927 ,C2926_=_C2928 ,\nC2926_=_C2929 ,C2926_=_C2930 ,C2926_=_C2931 ,C2926_=_C2932 ,C2926_=_C3676 ,C2927_=_C2928 ,\nC2927_=_C2929 ,C2927_=_C2930 ,C2927_=_C2931 ,C2927_=_C2932 ,C2927_=_C3677 ,C2928_=_C2929 ,\nC2928_=_C2930 ,C2928_=_C2931 ,C2928_=_C2932 ,C2928_=_C3678 ,C2929_=_C2930 ,C2929_=_C2931 ,\nC2929_=_C2932 ,C2929_=_C3679 ,C2930_=_C2931 ,C2930_=_C2932 ,C2931_=_C2932 ,C2931_=_C3682 ,\nC2932_=_C3683 ,C3023_=_C3103 ,C3023_=_C3164 ,C3023_=_C3185 ,C3023_=_C3204 ,C3023_=_C3425 ,\nC3023_=_C3492 ,C3023_=_C3524 ,C3023_=_C3612 ,C3023_=_C3627 ,C3023_=_C3673 ,C3023_=_C3674 ,\nC3023_=_C3675 ,C3023_=_C3676 ,C3023_=_C3677 ,C3023_=_C3678 ,C3023_=_C3679 ,C3023_=_C3680 ,\nC3023_=_C3681 ,C3023_=_C3682 ,C3023_=_C3683 ,C3103_=_C3164 ,C3103_=_C3185 ,C3103_=_C3204 ,\nC3103_=_C3425 ,C3103_=_C3492 ,C3103_=_C3524 ,C3103_=_C3612 ,C3103_=_C3627 ,C3103_=_C3673 ,\nC3103_=_C3674 ,C3103_=_C3675 ,C3103_=_C3676 ,C3103_=_C3677 ,C3103_=_C3678 ,C3103_=_C3679 ,\nC3103_=_C3680 ,C3103_=_C3681 ,C3103_=_C3682 ,C3103_=_C3683 ,C3164_=_C3185 ,C3164_=_C3204 ,\nC3164_=_C3425 ,C3164_=_C3492 ,C3164_=_C3524 ,C3164_=_C3612 ,C3164_=_C3627 ,C3164_=_C3673 ,\nC3164_=_C3674 ,C3164_=_C3675 ,C3164_=_C3676 ,C3164_=_C3677 ,C3164_=_C3678 ,C3164_=_C3679 ,\nC3164_=_C3680 ,C3164_=_C3681 ,C3164_=_C3682 ,C3164_=_C3683 ,C3185_=_C3204 ,C3185_=_C3425 ,\nC3185_=_C3492 ,C3185_=_C3524 ,C3185_=_C3612 ,C3185_=_C3627 ,C3185_=_C3673 ,C3185_=_C3674 ,\nC3185_=_C3675 ,C3185_=_C3676 ,C3185_=_C3677 ,C3185_=_C3678 ,C3185_=_C3679 ,C3185_=_C3680 ,\nC3185_=_C3681 ,C3185_=_C3682 ,C3185_=_C3683 ,C3204_=_C3425 ,C3204_=_C3492 ,C3204_=_C3524 ,\nC3204_=_C3612 ,C3204_=_C3627 ,C3204_=_C3673 ,C3204_=_C3674 ,C3204_=_C3675 ,C3204_=_C3676 ,\nC3204_=_C3677 ,C3204_=_C3678 ,C3204_=_C3679 ,C3204_=_C3680 ,C3204_=_C3681 ,C3204_=_C3682 ,\nC3204_=_C3683 ,C3425_=_C3492 ,C3425_=_C3524 ,C3425_=_C3612 ,C3425_=_C3627 ,C3425_=_C3673 ,\nC3425_=_C3674 ,C3425_=_C3675 ,C3425_=_C3676 ,C3425_=_C3677 ,C3425_=_C3678 ,C3425_=_C3679 ,\nC3425_=_C3680 ,C3425_=_C3681 ,C3425_=_C3682 ,C3425_=_C3683 ,C3492_=_C3524 ,C3492_=_C3612 ,\nC3492_=_C3627 ,C3492_=_C3673 ,C3492_=_C3674 ,C3492_=_C3675 ,C3492_=_C3676 ,C3492_=_C3677 ,\nC3492_=_C3678 ,C3492_=_C3679 ,C3492_=_C3680 ,C3492_=_C3681 ,C3492_=_C3682 ,C3492_=_C3683 ,\nC3524_=_C3612 ,C3524_=_C3627 ,C3524_=_C3673 ,C3524_=_C3674 ,C3524_=_C3675 ,C3524_=_C3676 ,\nC3524_=_C3677 ,C3524_=_C3678 ,C3524_=_C3679 ,C3524_=_C3680 ,C3524_=_C3681 ,C3524_=_C3682 ,\nC3524_=_C3683 ,C3612_=_C3627 ,C3612_=_C3673 ,C3612_=_C3674 ,C3612_=_C3675 ,C3612_=_C3676 ,\nC3612_=_C3677 ,C3612_=_C3678 ,C3612_=_C3679 ,C3612_=_C3680 ,C3612_=_C3681 ,C3612_=_C3682 ,\nC3612_=_C3683 ,C3627_=_C3673 ,C3627_=_C3674</w:t>
      </w:r>
    </w:p>
    <w:p>
      <w:pPr>
        <w:pStyle w:val="PreformattedText"/>
        <w:bidi w:val="0"/>
        <w:spacing w:before="0" w:after="0"/>
        <w:jc w:val="left"/>
        <w:rPr/>
      </w:pPr>
      <w:r>
        <w:rPr/>
        <w:t xml:space="preserve"> </w:t>
      </w:r>
      <w:r>
        <w:rPr/>
        <w:t>,C3627_=_C3675 ,C3627_=_C3676 ,C3627_=_C3677 ,\nC3627_=_C3678 ,C3627_=_C3679 ,C3627_=_C3680 ,C3627_=_C3681 ,C3627_=_C3682 ,C3627_=_C3683 ,\nC3673_=_C3674 ,C3673_=_C3675 ,C3673_=_C3676 ,C3673_=_C3677 ,C3673_=_C3678 ,C3673_=_C3679 ,\nC3673_=_C3680 ,C3673_=_C3681 ,C3673_=_C3682 ,C3673_=_C3683 ,C3674_=_C3675 ,C3674_=_C3676 ,\nC3674_=_C3677 ,C3674_=_C3678 ,C3674_=_C3679 ,C3674_=_C3680 ,C3674_=_C3681 ,C3674_=_C3682 ,\nC3674_=_C3683 ,C3675_=_C3676 ,C3675_=_C3677 ,C3675_=_C3678 ,C3675_=_C3679 ,C3675_=_C3680 ,\nC3675_=_C3681 ,C3675_=_C3682 ,C3675_=_C3683 ,C3676_=_C3677 ,C3676_=_C3678 ,C3676_=_C3679 ,\nC3676_=_C3680 ,C3676_=_C3681 ,C3676_=_C3682 ,C3676_=_C3683 ,C3677_=_C3678 ,C3677_=_C3679 ,\nC3677_=_C3680 ,C3677_=_C3681 ,C3677_=_C3682 ,C3677_=_C3683 ,C3678_=_C3679 ,C3678_=_C3680 ,\nC3678_=_C3681 ,C3678_=_C3682 ,C3678_=_C3683 ,C3679_=_C3680 ,C3679_=_C3681 ,C3679_=_C3682 ,\nC3679_=_C3683 ,C3680_=_C3681 ,C3680_=_C3682 ,C3680_=_C3683 ,C3681_=_C3682 ,C3681_=_C3683 ,\nC3682_=_C3683 ,"];240[shape=box, label="id:240 level: 6\n57: C15 C62 C108 C114 C131 \nC203 C213 C230 C256 C357 C362 \nC367 C383 C387 C392 C427 C611 \nC949 C1476 C1793 C1794 C1795 C1796 \nC1797 C1798 C1799 C1800 C1801 C1802 \nC1803 C1804 C1805 C1806 C1807 C1808 \nC1809 C1810 C1866 C2589 C2811 C2887 \nC2924 C3026 C3041 C3173 C3278 C3569 \nC3629 C3643 C3675 C3725 C3772 C3773 \nC3774 C3775 C3776 C3777 \n826: C15_=_C62( C15 C62 ) C15_=_C108( C15 C108 ) C15_=_C131( C15 C131 ) C15_=_C213( C15 C213 ) C15_=_C230( C15 C230 ) \nC15_=_C362( C15 C362 ) C15_=_C387( C15 C387 ) C15_=_C427( C15 C427 ) C15_=_C611( C15 C611 ) C15_=_C949( C15 C949 ) C15_=_C1793( C15 C1793 ) \nC15_=_C1794( C15 C1794 ) C15_=_C1795( C15 C1795 ) C15_=_C1796( C15 C1796 ) C15_=_C1797( C15 C1797 ) C15_=_C1798( C15 C1798 ) C15_=_C1799( C15 C1799 ) \nC15_=_C1800( C15 C1800 ) C15_=_C1801( C15 C1801 ) C15_=_C1802( C15 C1802 ) C15_=_C1803( C15 C1803 ) C15_=_C1804( C15 C1804 ) C15_=_C1805( C15 C1805 ) \nC15_=_C1806( C15 C1806 ) C15_=_C1807( C15 C1807 ) C15_=_C1808( C15 C1808 ) C15_=_C1809( C15 C1809 ) C15_=_C1810( C15 C1810 ) C62_=_C108( C62 C108 ) \nC62_=_C131( C62 C131 ) C62_=_C213( C62 C213 ) C62_=_C230( C62 C230 ) C62_=_C362( C62 C362 ) C62_=_C387( C62 C387 ) C62_=_C427( C62 C427 ) \nC62_=_C611( C62 C611 ) C62_=_C949( C62 C949 ) C62_=_C1793( C62 C1793 ) C62_=_C1794( C62 C1794 ) C62_=_C1795( C62 C1795 ) C62_=_C1796( C62 C1796 ) \nC62_=_C1797( C62 C1797 ) C62_=_C1798( C62 C1798 ) C62_=_C1799( C62 C1799 ) C62_=_C1800( C62 C1800 ) C62_=_C1801( C62 C1801 ) C62_=_C1802( C62 C1802 ) \nC62_=_C1803( C62 C1803 ) C62_=_C1804( C62 C1804 ) C62_=_C1805( C62 C1805 ) C62_=_C1806( C62 C1806 ) C62_=_C1807( C62 C1807 ) C62_=_C1808( C62 C1808 ) \nC62_=_C1809( C62 C1809 ) C62_=_C1810( C62 C1810 ) C108_=_C114( C108 C114 ) C108_=_C131( C108 C131 ) C108_=_C213( C108 C213 ) C108_=_C230( C108 C230 ) \nC108_=_C362( C108 C362 ) C108_=_C387( C108 C387 ) C108_=_C427( C108 C427 ) C108_=_C611( C108 C611 ) C108_=_C949( C108 C949 ) C108_=_C1793( C108 C1793 ) \nC108_=_C1794( C108 C1794 ) C108_=_C1795( C108 C1795 ) C108_=_C1796( C108 C1796 ) C108_=_C1797( C108 C1797 ) C108_=_C1798( C108 C1798 ) C108_=_C1799( C108 C1799 ) \nC108_=_C1800( C108 C1800 ) C108_=_C1801( C108 C1801 ) C108_=_C1802( C108 C1802 ) C108_=_C1803( C108 C1803 ) C108_=_C1804( C108 C1804 ) C108_=_C1805( C108 C1805 ) \nC108_=_C1806( C108 C1806 ) C108_=_C1807( C108 C1807 ) C108_=_C1808( C108 C1808 ) C108_=_C1809( C108 C1809 ) C108_=_C1810( C108 C1810 ) C114_=_C203( C114 C203 ) \nC114_=_C256( C114 C256 ) C114_=_C357( C114 C357 ) C114_=_C367( C114 C367 ) C114_=_C383( C114 C383 ) C114_=_C392( C114 C392 ) C114_=_C1476( C114 C1476 ) \nC114_=_C1804( C114 C1804 ) C114_=_C1866( C114 C1866 ) C114_=_C2589( C114 C2589 ) C114_=_C2811( C114 C2811 ) C114_=_C2887( C114 C2887 ) C114_=_C2924( C114 C2924 ) \nC114_=_C3026( C114 C3026 ) C114_=_C3041( C114 C3041 ) C114_=_C3173( C114 C3173 ) C114_=_C3278( C114 C3278 ) C114_=_C3569( C114 C3569 ) C114_=_C3629( C114 C3629 ) \nC114_=_C3643( C114 C3643 ) C114_=_C3675( C114 C3675 ) C114_=_C3725( C114 C3725 ) C114_=_C3772( C114 C3772 ) C114_=_C3773( C114 C3773 ) C114_=_C3774( C114 C3774 ) \nC114_=_C3775( C114 C3775 ) C114_=_C3776( C114 C3776 ) C114_=_C3777( C114 C3777 ) C131_=_C213( C131 C213 ) C131_=_C230( C131 C230 ) C131_=_C362( C131 C362 ) \nC131_=_C387( C131 C387 ) C131_=_C427( C131 C427 ) C131_=_C611( C131 C611 ) C131_=_C949( C131 C949 ) C131_=_C1793( C131 C1793 ) C131_=_C1794( C131 C1794 ) \nC131_=_C1795( C131 C1795 ) C131_=_C1796( C131 C1796 ) C131_=_C1797( C131 C1797 ) C131_=_C1798( C131 C1798 ) C131_=_C1799( C131 C1799 ) C131_=_C1800( C131 C1800 ) \nC131_=_C1801( C131 C1801 ) C131_=_C1802( C131 C1802 ) C131_=_C1803( C131 C1803 ) C131_=_C1804( C131 C1804 ) C131_=_C1805( C131 C1805 ) C131_=_C1806( C131 C1806 ) \nC131_=_C1807( C131 C1807 ) C131_=_C1808( C131 C1808 ) C131_=_C1809( C131 C1809 ) C131_=_C1810( C131 C1810 ) C203_=_C256( C203 C256 ) C203_=_C357( C203 C357 ) \nC203_=_C367( C203 C367 ) C203_=_C383( C203 C383 ) C203_=_C392( C203 C392 ) C203_=_C1476( C203 C1476 ) C203_=_C1804( C203 C1804 ) C203_=_C1866( C203 C1866 ) \nC203_=_C2589( C203 C2589 ) C203_=_C2811( C203 C2811 ) C203_=_C2887( C203 C2887 ) C203_=_C2924( C203 C2924 ) C203_=_C3026( C203 C3026 ) C203_=_C3041( C203 C3041 ) \nC203_=_C3173( C203 C3173 ) C203_=_C3278( C203 C3278 ) C203_=_C3569( C203 C3569 ) C203_=_C3629( C203 C3629 ) C203_=_C3643( C203 C3643 ) C203_=_C3675( C203 C3675 ) \nC203_=_C3725( C203 C3725 ) C203_=_C3772( C203 C3772 ) C203_=_C3773( C203 C3773 ) C203_=_C3774( C203 C3774 ) C203_=_C3775( C203 C3775 ) C203_=_C3776( C203 C3776 ) \nC203_=_C3777( C203 C3777 ) C213_=_C230( C213 C230 ) C213_=_C362( C213 C362 ) C213_=_C387( C213 C387 ) C213_=_C427( C213 C427 ) C213_=_C611( C213 C611 ) \nC213_=_C949( C213 C949 ) C213_=_C1793( C213 C1793 ) C213_=_C1794( C213 C1794 ) C213_=_C1795( C213 C1795 ) C213_=_C1796( C213 C1796 ) C213_=_C1797( C213 C1797 ) \nC213_=_C1798( C213 C1798 ) C213_=_C1799( C213 C1799 ) C213_=_C1800( C213 C1800 ) C213_=_C1801( C213 C1801 ) C213_=_C1802( C213 C1802 ) C213_=_C1803( C213 C1803 ) \nC213_=_C1804( C213 C1804 ) C213_=_C1805( C213 C1805 ) C213_=_C1806( C213 C1806 ) C213_=_C1807( C213 C1807 ) C213_=_C1808( C213 C1808 ) C213_=_C1809( C213 C1809 ) \nC213_=_C1810( C213 C1810 ) C230_=_C362( C230 C362 ) C230_=_C387( C230 C387 ) C230_=_C427( C230 C427 ) C230_=_C611( C230 C611 ) C230_=_C949( C230 C949 ) \nC230_=_C1793( C230 C1793 ) C230_=_C1794( C230 C1794 ) C230_=_C1795( C230 C1795 ) C230_=_C1796( C230 C1796 ) C230_=_C1797( C230 C1797 ) C230_=_C1798( C230 C1798 ) \nC230_=_C1799( C230 C1799 ) C230_=_C1800( C230 C1800 ) C230_=_C1801( C230 C1801 ) C230_=_C1802( C230 C1802 ) C230_=_C1803( C230 C1803 ) C230_=_C1804( C230 C1804 ) \nC230_=_C1805( C230 C1805 ) C230_=_C1806( C230 C1806 ) C230_=_C1807( C230 C1807 ) C230_=_C1808( C230 C1808 ) C230_=_C1809( C230 C1809 ) C230_=_C1810( C230 C1810 ) \nC256_=_C357( C256 C357 ) C256_=_C367( C256 C367 ) C256_=_C383( C256 C383 ) C256_=_C392( C256 C392 ) C256_=_C1476( C256 C1476 ) C256_=_C1804( C256 C1804 ) \nC256_=_C1866( C256 C1866 ) C256_=_C2589( C256 C2589 ) C256_=_C2811( C256 C2811 ) C256_=_C2887( C256 C2887 ) C256_=_C2924( C256 C2924 ) C256_=_C3026( C256 C3026 ) \nC256_=_C3041( C256 C3041 ) C256_=_C3173( C256 C3173 ) C256_=_C3278( C256 C3278 ) C256_=_C3569( C256 C3569 ) C256_=_C3629( C256 C3629 ) C256_=_C3643( C256 C3643 ) \nC256_=_C3675( C256 C3675 ) C256_=_C3725( C256 C3725 ) C256_=_C3772( C256 C3772 ) C256_=_C3773( C256 C3773 ) C256_=_C3774( C256 C3774 ) C256_=_C3775( C256 C3775 ) \nC256_=_C3776( C256 C3776 ) C256_=_C3777( C256 C3777 ) C357_=_C367( C357 C367 ) C357_=_C383( C357 C383 ) C357_=_C392( C357 C392 ) C357_=_C1476( C357 C1476 ) \nC357_=_C1804( C357 C1804 ) C357_=_C1866( C357 C1866 ) C357_=_C2589( C357 C2589 ) C357_=_C2811( C357 C2811 ) C357_=_C2887( C357 C2887 ) C357_=_C2924( C357 C2924 ) \nC357_=_C3026( C357 C3026 ) C357_=_C3041( C357 C3041 ) C357_=_C3173( C357 C3173 ) C357_=_C3278( C357 C3278 ) C357_=_C3569( C357 C3569 ) C357_=_C3629( C357 C3629 ) \nC357_=_C3643( C357 C3643 ) C357_=_C3675( C357 C3675 ) C357_=_C3725( C357 C3725 ) C357_=_C3772( C357 C3772 ) C357_=_C3773( C357 C3773 ) C357_=_C3774( C357 C3774 ) \nC357_=_C3775( C357 C3775 ) C357_=_C3776( C357 C3776 ) C357_=_C3777( C357 C3777 ) C362_=_C367( C362 C367 ) C362_=_C387( C362 C387 ) C362_=_C427( C362 C427 ) \nC362_=_C611( C362 C611 ) C362_=_C949( C362 C949 ) C362_=_C1793( C362 C1793 ) C362_=_C1794( C362 C1794 ) C362_=_C1795( C362 C1795 ) C362_=_C1796( C362 C1796 ) \nC362_=_C1797( C362 C1797 ) C362_=_C1798( C362 C1798 ) C362_=_C1799( C362 C1799 ) C362_=_C1800( C362 C1800 ) C362_=_C1801( C362 C1801 ) C362_=_C1802( C362 C1802 ) \nC362_=_C1803( C362 C1803 ) C362_=_C1804( C362 C1804 ) C362_=_C1805( C362 C1805 ) C362_=_C1806( C362 C1806 ) C362_=_C1807( C362 C1807 ) C362_=_C1808( C362 C1808 ) \nC362_=_C1809( C362 C1809 ) C362_=_C1810( C362 C1810 ) C367_=_C383( C367 C383 ) C367_=_C392( C367 C392 ) C367_=_C1476( C367 C1476 ) C367_=_C1804( C367 C1804 ) \nC367_=_C1866( C367 C1866 ) C367_=_C2589( C367 C2589 ) C367_=_C2811( C367 C2811 ) C367_=_C2887( C367 C2887 ) C367_=_C2924( C367 C2924 ) C367_=_C3026( C367 C3026 ) \nC367_=_C3041( C367 C3041 ) C367_=_C3173( C367 C3173 ) C367_=_C3278( C367 C3278 ) C367_=_C3569( C367 C3569 ) C367_=_C3629( C367 C3629 ) C367_=_C3643( C367 C3643 ) \nC367_=_C3675( C367 C3675 ) C367_=_C3725( C367 C3725 ) C367_=_C3772( C367 C3772 ) C367_=_C3773( C367 C3773 ) C367_=_C3774( C367 C3774 ) C367_=_C3775( C367 C3775 ) \nC367_=_C3776( C367 C3776 ) C367_=_C3777( C367 C3777 ) C383_=_C392( C383 C392 ) C383_=_C1476( C383 C1476 ) C383_=_C1804( C383 C1804 ) C383_=_C1866( C383 C1866 ) \nC383_=_C2589( C383 C2589 ) C383_=_C2811( C383 C2811 ) C383_=_C2887( C383 C2887 ) C383_=_C2924( C383 C2924 ) C383_=_C3026( C383 C3026 ) C383_=_C3041( C383 C3041 ) \nC383_=_C3173( C383 C3173 ) C383_=_C3278( C383 C3278 ) C383_=_C3569( C383 C3569 ) C383_=_C3629( C383 C3629 ) C383_=_C3643(</w:t>
      </w:r>
    </w:p>
    <w:p>
      <w:pPr>
        <w:pStyle w:val="PreformattedText"/>
        <w:bidi w:val="0"/>
        <w:spacing w:before="0" w:after="0"/>
        <w:jc w:val="left"/>
        <w:rPr/>
      </w:pPr>
      <w:r>
        <w:rPr/>
        <w:t xml:space="preserve"> </w:t>
      </w:r>
      <w:r>
        <w:rPr/>
        <w:t>C383 C3643 ) C383_=_C3675( C383 C3675 ) \nC383_=_C3725( C383 C3725 ) C383_=_C3772( C383 C3772 ) C383_=_C3773( C383 C3773 ) C383_=_C3774( C383 C3774 ) C383_=_C3775( C383 C3775 ) C383_=_C3776( C383 C3776 ) \nC383_=_C3777( C383 C3777 ) C387_=_C392( C387 C392 ) C387_=_C427( C387 C427 ) C387_=_C611( C387 C611 ) C387_=_C949( C387 C949 ) C387_=_C1793( C387 C1793 ) \nC387_=_C1794( C387 C1794 ) C387_=_C1795( C387 C1795 ) C387_=_C1796( C387 C1796 ) C387_=_C1797( C387 C1797 ) C387_=_C1798( C387 C1798 ) C387_=_C1799( C387 C1799 ) \nC387_=_C1800( C387 C1800 ) C387_=_C1801( C387 C1801 ) C387_=_C1802( C387 C1802 ) C387_=_C1803( C387 C1803 ) C387_=_C1804( C387 C1804 ) C387_=_C1805( C387 C1805 ) \nC387_=_C1806( C387 C1806 ) C387_=_C1807( C387 C1807 ) C387_=_C1808( C387 C1808 ) C387_=_C1809( C387 C1809 ) C387_=_C1810( C387 C1810 ) C392_=_C1476( C392 C1476 ) \nC392_=_C1804( C392 C1804 ) C392_=_C1866( C392 C1866 ) C392_=_C2589( C392 C2589 ) C392_=_C2811( C392 C2811 ) C392_=_C2887( C392 C2887 ) C392_=_C2924( C392 C2924 ) \nC392_=_C3026( C392 C3026 ) C392_=_C3041( C392 C3041 ) C392_=_C3173( C392 C3173 ) C392_=_C3278( C392 C3278 ) C392_=_C3569( C392 C3569 ) C392_=_C3629( C392 C3629 ) \nC392_=_C3643( C392 C3643 ) C392_=_C3675( C392 C3675 ) C392_=_C3725( C392 C3725 ) C392_=_C3772( C392 C3772 ) C392_=_C3773( C392 C3773 ) C392_=_C3774( C392 C3774 ) \nC392_=_C3775( C392 C3775 ) C392_=_C3776( C392 C3776 ) C392_=_C3777( C392 C3777 ) C427_=_C611( C427 C611 ) C427_=_C949( C427 C949 ) C427_=_C1793( C427 C1793 ) \nC427_=_C1794( C427 C1794 ) C427_=_C1795( C427 C1795 ) C427_=_C1796( C427 C1796 ) C427_=_C1797( C427 C1797 ) C427_=_C1798( C427 C1798 ) C427_=_C1799( C427 C1799 ) \nC427_=_C1800( C427 C1800 ) C427_=_C1801( C427 C1801 ) C427_=_C1802( C427 C1802 ) C427_=_C1803( C427 C1803 ) C427_=_C1804( C427 C1804 ) C427_=_C1805( C427 C1805 ) \nC427_=_C1806( C427 C1806 ) C427_=_C1807( C427 C1807 ) C427_=_C1808( C427 C1808 ) C427_=_C1809( C427 C1809 ) C427_=_C1810( C427 C1810 ) C611_=_C949( C611 C949 ) \nC611_=_C1793( C611 C1793 ) C611_=_C1794( C611 C1794 ) C611_=_C1795( C611 C1795 ) C611_=_C1796( C611 C1796 ) C611_=_C1797( C611 C1797 ) C611_=_C1798( C611 C1798 ) \nC611_=_C1799( C611 C1799 ) C611_=_C1800( C611 C1800 ) C611_=_C1801( C611 C1801 ) C611_=_C1802( C611 C1802 ) C611_=_C1803( C611 C1803 ) C611_=_C1804( C611 C1804 ) \nC611_=_C1805( C611 C1805 ) C611_=_C1806( C611 C1806 ) C611_=_C1807( C611 C1807 ) C611_=_C1808( C611 C1808 ) C611_=_C1809( C611 C1809 ) C611_=_C1810( C611 C1810 ) \nC949_=_C1793( C949 C1793 ) C949_=_C1794( C949 C1794 ) C949_=_C1795( C949 C1795 ) C949_=_C1796( C949 C1796 ) C949_=_C1797( C949 C1797 ) C949_=_C1798( C949 C1798 ) \nC949_=_C1799( C949 C1799 ) C949_=_C1800( C949 C1800 ) C949_=_C1801( C949 C1801 ) C949_=_C1802( C949 C1802 ) C949_=_C1803( C949 C1803 ) C949_=_C1804( C949 C1804 ) \nC949_=_C1805( C949 C1805 ) C949_=_C1806( C949 C1806 ) C949_=_C1807( C949 C1807 ) C949_=_C1808( C949 C1808 ) C949_=_C1809( C949 C1809 ) C949_=_C1810( C949 C1810 ) \nC1476_=_C1804( C1476 C1804 ) C1476_=_C1866( C1476 C1866 ) C1476_=_C2589( C1476 C2589 ) C1476_=_C2811( C1476 C2811 ) C1476_=_C2887( C1476 C2887 ) C1476_=_C2924( C1476 C2924 ) \nC1476_=_C3026( C1476 C3026 ) C1476_=_C3041( C1476 C3041 ) C1476_=_C3173( C1476 C3173 ) C1476_=_C3278( C1476 C3278 ) C1476_=_C3569( C1476 C3569 ) C1476_=_C3629( C1476 C3629 ) \nC1476_=_C3643( C1476 C3643 ) C1476_=_C3675( C1476 C3675 ) C1476_=_C3725( C1476 C3725 ) C1476_=_C3772( C1476 C3772 ) C1476_=_C3773( C1476 C3773 ) C1476_=_C3774( C1476 C3774 ) \nC1476_=_C3775( C1476 C3775 ) C1476_=_C3776( C1476 C3776 ) C1476_=_C3777( C1476 C3777 ) C1793_=_C1794( C1793 C1794 ) C1793_=_C1795( C1793 C1795 ) C1793_=_C1796( C1793 C1796 ) \nC1793_=_C1797( C1793 C1797 ) C1793_=_C1798( C1793 C1798 ) C1793_=_C1799( C1793 C1799 ) C1793_=_C1800( C1793 C1800 ) C1793_=_C1801( C1793 C1801 ) C1793_=_C1802( C1793 C1802 ) \nC1793_=_C1803( C1793 C1803 ) C1793_=_C1804( C1793 C1804 ) C1793_=_C1805( C1793 C1805 ) C1793_=_C1806( C1793 C1806 ) C1793_=_C1807( C1793 C1807 ) C1793_=_C1808( C1793 C1808 ) \nC1793_=_C1809( C1793 C1809 ) C1793_=_C1810( C1793 C1810 ) C1794_=_C1795( C1794 C1795 ) C1794_=_C1796( C1794 C1796 ) C1794_=_C1797( C1794 C1797 ) C1794_=_C1798( C1794 C1798 ) \nC1794_=_C1799( C1794 C1799 ) C1794_=_C1800( C1794 C1800 ) C1794_=_C1801( C1794 C1801 ) C1794_=_C1802( C1794 C1802 ) C1794_=_C1803( C1794 C1803 ) C1794_=_C1804( C1794 C1804 ) \nC1794_=_C1805( C1794 C1805 ) C1794_=_C1806( C1794 C1806 ) C1794_=_C1807( C1794 C1807 ) C1794_=_C1808( C1794 C1808 ) C1794_=_C1809( C1794 C1809 ) C1794_=_C1810( C1794 C1810 ) \nC1795_=_C1796( C1795 C1796 ) C1795_=_C1797( C1795 C1797 ) C1795_=_C1798( C1795 C1798 ) C1795_=_C1799( C1795 C1799 ) C1795_=_C1800( C1795 C1800 ) C1795_=_C1801( C1795 C1801 ) \nC1795_=_C1802( C1795 C1802 ) C1795_=_C1803( C1795 C1803 ) C1795_=_C1804( C1795 C1804 ) C1795_=_C1805( C1795 C1805 ) C1795_=_C1806( C1795 C1806 ) C1795_=_C1807( C1795 C1807 ) \nC1795_=_C1808( C1795 C1808 ) C1795_=_C1809( C1795 C1809 ) C1795_=_C1810( C1795 C1810 ) C1795_=_C2589( C1795 C2589 ) C1796_=_C1797( C1796 C1797 ) C1796_=_C1798( C1796 C1798 ) \nC1796_=_C1799( C1796 C1799 ) C1796_=_C1800( C1796 C1800 ) C1796_=_C1801( C1796 C1801 ) C1796_=_C1802( C1796 C1802 ) C1796_=_C1803( C1796 C1803 ) C1796_=_C1804( C1796 C1804 ) \nC1796_=_C1805( C1796 C1805 ) C1796_=_C1806( C1796 C1806 ) C1796_=_C1807( C1796 C1807 ) C1796_=_C1808( C1796 C1808 ) C1796_=_C1809( C1796 C1809 ) C1796_=_C1810( C1796 C1810 ) \nC1796_=_C2887( C1796 C2887 ) C1797_=_C1798( C1797 C1798 ) C1797_=_C1799( C1797 C1799 ) C1797_=_C1800( C1797 C1800 ) C1797_=_C1801( C1797 C1801 ) C1797_=_C1802( C1797 C1802 ) \nC1797_=_C1803( C1797 C1803 ) C1797_=_C1804( C1797 C1804 ) C1797_=_C1805( C1797 C1805 ) C1797_=_C1806( C1797 C1806 ) C1797_=_C1807( C1797 C1807 ) C1797_=_C1808( C1797 C1808 ) \nC1797_=_C1809( C1797 C1809 ) C1797_=_C1810( C1797 C1810 ) C1797_=_C2924( C1797 C2924 ) C1798_=_C1799( C1798 C1799 ) C1798_=_C1800( C1798 C1800 ) C1798_=_C1801( C1798 C1801 ) \nC1798_=_C1802( C1798 C1802 ) C1798_=_C1803( C1798 C1803 ) C1798_=_C1804( C1798 C1804 ) C1798_=_C1805( C1798 C1805 ) C1798_=_C1806( C1798 C1806 ) C1798_=_C1807( C1798 C1807 ) \nC1798_=_C1808( C1798 C1808 ) C1798_=_C1809( C1798 C1809 ) C1798_=_C1810( C1798 C1810 ) C1799_=_C1800( C1799 C1800 ) C1799_=_C1801( C1799 C1801 ) C1799_=_C1802( C1799 C1802 ) \nC1799_=_C1803( C1799 C1803 ) C1799_=_C1804( C1799 C1804 ) C1799_=_C1805( C1799 C1805 ) C1799_=_C1806( C1799 C1806 ) C1799_=_C1807( C1799 C1807 ) C1799_=_C1808( C1799 C1808 ) \nC1799_=_C1809( C1799 C1809 ) C1799_=_C1810( C1799 C1810 ) C1799_=_C3026( C1799 C3026 ) C1800_=_C1801( C1800 C1801 ) C1800_=_C1802( C1800 C1802 ) C1800_=_C1803( C1800 C1803 ) \nC1800_=_C1804( C1800 C1804 ) C1800_=_C1805( C1800 C1805 ) C1800_=_C1806( C1800 C1806 ) C1800_=_C1807( C1800 C1807 ) C1800_=_C1808( C1800 C1808 ) C1800_=_C1809( C1800 C1809 ) \nC1800_=_C1810( C1800 C1810 ) C1801_=_C1802( C1801 C1802 ) C1801_=_C1803( C1801 C1803 ) C1801_=_C1804( C1801 C1804 ) C1801_=_C1805( C1801 C1805 ) C1801_=_C1806( C1801 C1806 ) \nC1801_=_C1807( C1801 C1807 ) C1801_=_C1808( C1801 C1808 ) C1801_=_C1809( C1801 C1809 ) C1801_=_C1810( C1801 C1810 ) C1801_=_C3629( C1801 C3629 ) C1802_=_C1803( C1802 C1803 ) \nC1802_=_C1804( C1802 C1804 ) C1802_=_C1805( C1802 C1805 ) C1802_=_C1806( C1802 C1806 ) C1802_=_C1807( C1802 C1807 ) C1802_=_C1808( C1802 C1808 ) C1802_=_C1809( C1802 C1809 ) \nC1802_=_C1810( C1802 C1810 ) C1802_=_C3675( C1802 C3675 ) C1803_=_C1804( C1803 C1804 ) C1803_=_C1805( C1803 C1805 ) C1803_=_C1806( C1803 C1806 ) C1803_=_C1807( C1803 C1807 ) \nC1803_=_C1808( C1803 C1808 ) C1803_=_C1809( C1803 C1809 ) C1803_=_C1810( C1803 C1810 ) C1803_=_C3725( C1803 C3725 ) C1804_=_C1805( C1804 C1805 ) C1804_=_C1806( C1804 C1806 ) \nC1804_=_C1807( C1804 C1807 ) C1804_=_C1808( C1804 C1808 ) C1804_=_C1809( C1804 C1809 ) C1804_=_C1810( C1804 C1810 ) C1804_=_C1866( C1804 C1866 ) C1804_=_C2589( C1804 C2589 ) \nC1804_=_C2811( C1804 C2811 ) C1804_=_C2887( C1804 C2887 ) C1804_=_C2924( C1804 C2924 ) C1804_=_C3026( C1804 C3026 ) C1804_=_C3041( C1804 C3041 ) C1804_=_C3173( C1804 C3173 ) \nC1804_=_C3278( C1804 C3278 ) C1804_=_C3569( C1804 C3569 ) C1804_=_C3629( C1804 C3629 ) C1804_=_C3643( C1804 C3643 ) C1804_=_C3675( C1804 C3675 ) C1804_=_C3725( C1804 C3725 ) \nC1804_=_C3772( C1804 C3772 ) C1804_=_C3773( C1804 C3773 ) C1804_=_C3774( C1804 C3774 ) C1804_=_C3775( C1804 C3775 ) C1804_=_C3776( C1804 C3776 ) C1804_=_C3777( C1804 C3777 ) \nC1805_=_C1806( C1805 C1806 ) C1805_=_C1807( C1805 C1807 ) C1805_=_C1808( C1805 C1808 ) C1805_=_C1809( C1805 C1809 ) C1805_=_C1810( C1805 C1810 ) C1805_=_C3772( C1805 C3772 ) \nC1806_=_C1807( C1806 C1807 ) C1806_=_C1808( C1806 C1808 ) C1806_=_C1809( C1806 C1809 ) C1806_=_C1810( C1806 C1810 ) C1806_=_C3773( C1806 C3773 ) C1807_=_C1808( C1807 C1808 ) \nC1807_=_C1809( C1807 C1809 ) C1807_=_C1810( C1807 C1810 ) C1807_=_C3774( C1807 C3774 ) C1808_=_C1809( C1808 C1809 ) C1808_=_C1810( C1808 C1810 ) C1809_=_C1810( C1809 C1810 ) \nC1810_=_C3776( C1810 C3776 ) C1866_=_C2589( C1866 C2589 ) C1866_=_C2811( C1866 C2811 ) C1866_=_C2887( C1866 C2887 ) C1866_=_C2924( C1866 C2924 ) C1866_=_C3026( C1866 C3026 ) \nC1866_=_C3041( C1866 C3041 ) C1866_=_C3173( C1866 C3173 ) C1866_=_C3278( C1866 C3278 ) C1866_=_C3569( C1866 C3569 ) C1866_=_C3629( C1866 C3629 ) C1866_=_C3643( C1866 C3643 ) \nC1866_=_C3675( C1866 C3675 ) C1866_=_C3725( C1866 C3725 ) C1866_=_C3772( C1866 C3772 ) C1866_=_C3773( C1866 C3773 ) C1866_=_C3774( C1866 C3774 ) C1866_=_C3775( C1866 C3775 ) \nC1866_=_C3776( C1866 C3776 ) C1866_=_C3777( C1866 C3777 ) C2589_=_C2811( C2589 C2811 ) C2589_=_C2887( C2589 C2887 ) C2589_=_C2924( C2589 C2924 ) C2589_=_C3026( C2589 C3026 ) \nC2589_=_C3041( C2589 C3041 ) C2589_=_C3173( C2589 C3173 ) C2589_=_C3278( C2589 C3278 ) C2589_=_C3569( C2589 C3569 ) C2589_=_C3629( C2589 C3629 ) C2589_=_C3643( C2589 C3643 ) \nC2589_=_C3675( C2589 C3675 ) C2589_=_C3725( C2589 C3725</w:t>
      </w:r>
    </w:p>
    <w:p>
      <w:pPr>
        <w:pStyle w:val="PreformattedText"/>
        <w:bidi w:val="0"/>
        <w:spacing w:before="0" w:after="0"/>
        <w:jc w:val="left"/>
        <w:rPr/>
      </w:pPr>
      <w:r>
        <w:rPr/>
        <w:t xml:space="preserve"> </w:t>
      </w:r>
      <w:r>
        <w:rPr/>
        <w:t>) C2589_=_C3772( C2589 C3772 ) C2589_=_C3773( C2589 C3773 ) C2589_=_C3774( C2589 C3774 ) C2589_=_C3775( C2589 C3775 ) \nC2589_=_C3776( C2589 C3776 ) C2589_=_C3777( C2589 C3777 ) C2811_=_C2887( C2811 C2887 ) C2811_=_C2924( C2811 C2924 ) C2811_=_C3026( C2811 C3026 ) C2811_=_C3041( C2811 C3041 ) \nC2811_=_C3173( C2811 C3173 ) C2811_=_C3278( C2811 C3278 ) C2811_=_C3569( C2811 C3569 ) C2811_=_C3629( C2811 C3629 ) C2811_=_C3643( C2811 C3643 ) C2811_=_C3675( C2811 C3675 ) \nC2811_=_C3725( C2811 C3725 ) C2811_=_C3772( C2811 C3772 ) C2811_=_C3773( C2811 C3773 ) C2811_=_C3774( C2811 C3774 ) C2811_=_C3775( C2811 C3775 ) C2811_=_C3776( C2811 C3776 ) \nC2811_=_C3777( C2811 C3777 ) C2887_=_C2924( C2887 C2924 ) C2887_=_C3026( C2887 C3026 ) C2887_=_C3041( C2887 C3041 ) C2887_=_C3173( C2887 C3173 ) C2887_=_C3278( C2887 C3278 ) \nC2887_=_C3569( C2887 C3569 ) C2887_=_C3629( C2887 C3629 ) C2887_=_C3643( C2887 C3643 ) C2887_=_C3675( C2887 C3675 ) C2887_=_C3725( C2887 C3725 ) C2887_=_C3772( C2887 C3772 ) \nC2887_=_C3773( C2887 C3773 ) C2887_=_C3774( C2887 C3774 ) C2887_=_C3775( C2887 C3775 ) C2887_=_C3776( C2887 C3776 ) C2887_=_C3777( C2887 C3777 ) C2924_=_C3026( C2924 C3026 ) \nC2924_=_C3041( C2924 C3041 ) C2924_=_C3173( C2924 C3173 ) C2924_=_C3278( C2924 C3278 ) C2924_=_C3569( C2924 C3569 ) C2924_=_C3629( C2924 C3629 ) C2924_=_C3643( C2924 C3643 ) \nC2924_=_C3675( C2924 C3675 ) C2924_=_C3725( C2924 C3725 ) C2924_=_C3772( C2924 C3772 ) C2924_=_C3773( C2924 C3773 ) C2924_=_C3774( C2924 C3774 ) C2924_=_C3775( C2924 C3775 ) \nC2924_=_C3776( C2924 C3776 ) C2924_=_C3777( C2924 C3777 ) C3026_=_C3041( C3026 C3041 ) C3026_=_C3173( C3026 C3173 ) C3026_=_C3278( C3026 C3278 ) C3026_=_C3569( C3026 C3569 ) \nC3026_=_C3629( C3026 C3629 ) C3026_=_C3643( C3026 C3643 ) C3026_=_C3675( C3026 C3675 ) C3026_=_C3725( C3026 C3725 ) C3026_=_C3772( C3026 C3772 ) C3026_=_C3773( C3026 C3773 ) \nC3026_=_C3774( C3026 C3774 ) C3026_=_C3775( C3026 C3775 ) C3026_=_C3776( C3026 C3776 ) C3026_=_C3777( C3026 C3777 ) C3041_=_C3173( C3041 C3173 ) C3041_=_C3278( C3041 C3278 ) \nC3041_=_C3569( C3041 C3569 ) C3041_=_C3629( C3041 C3629 ) C3041_=_C3643( C3041 C3643 ) C3041_=_C3675( C3041 C3675 ) C3041_=_C3725( C3041 C3725 ) C3041_=_C3772( C3041 C3772 ) \nC3041_=_C3773( C3041 C3773 ) C3041_=_C3774( C3041 C3774 ) C3041_=_C3775( C3041 C3775 ) C3041_=_C3776( C3041 C3776 ) C3041_=_C3777( C3041 C3777 ) C3173_=_C3278( C3173 C3278 ) \nC3173_=_C3569( C3173 C3569 ) C3173_=_C3629( C3173 C3629 ) C3173_=_C3643( C3173 C3643 ) C3173_=_C3675( C3173 C3675 ) C3173_=_C3725( C3173 C3725 ) C3173_=_C3772( C3173 C3772 ) \nC3173_=_C3773( C3173 C3773 ) C3173_=_C3774( C3173 C3774 ) C3173_=_C3775( C3173 C3775 ) C3173_=_C3776( C3173 C3776 ) C3173_=_C3777( C3173 C3777 ) C3278_=_C3569( C3278 C3569 ) \nC3278_=_C3629( C3278 C3629 ) C3278_=_C3643( C3278 C3643 ) C3278_=_C3675( C3278 C3675 ) C3278_=_C3725( C3278 C3725 ) C3278_=_C3772( C3278 C3772 ) C3278_=_C3773( C3278 C3773 ) \nC3278_=_C3774( C3278 C3774 ) C3278_=_C3775( C3278 C3775 ) C3278_=_C3776( C3278 C3776 ) C3278_=_C3777( C3278 C3777 ) C3569_=_C3629( C3569 C3629 ) C3569_=_C3643( C3569 C3643 ) \nC3569_=_C3675( C3569 C3675 ) C3569_=_C3725( C3569 C3725 ) C3569_=_C3772( C3569 C3772 ) C3569_=_C3773( C3569 C3773 ) C3569_=_C3774( C3569 C3774 ) C3569_=_C3775( C3569 C3775 ) \nC3569_=_C3776( C3569 C3776 ) C3569_=_C3777( C3569 C3777 ) C3629_=_C3643( C3629 C3643 ) C3629_=_C3675( C3629 C3675 ) C3629_=_C3725( C3629 C3725 ) C3629_=_C3772( C3629 C3772 ) \nC3629_=_C3773( C3629 C3773 ) C3629_=_C3774( C3629 C3774 ) C3629_=_C3775( C3629 C3775 ) C3629_=_C3776( C3629 C3776 ) C3629_=_C3777( C3629 C3777 ) C3643_=_C3675( C3643 C3675 ) \nC3643_=_C3725( C3643 C3725 ) C3643_=_C3772( C3643 C3772 ) C3643_=_C3773( C3643 C3773 ) C3643_=_C3774( C3643 C3774 ) C3643_=_C3775( C3643 C3775 ) C3643_=_C3776( C3643 C3776 ) \nC3643_=_C3777( C3643 C3777 ) C3675_=_C3725( C3675 C3725 ) C3675_=_C3772( C3675 C3772 ) C3675_=_C3773( C3675 C3773 ) C3675_=_C3774( C3675 C3774 ) C3675_=_C3775( C3675 C3775 ) \nC3675_=_C3776( C3675 C3776 ) C3675_=_C3777( C3675 C3777 ) C3725_=_C3772( C3725 C3772 ) C3725_=_C3773( C3725 C3773 ) C3725_=_C3774( C3725 C3774 ) C3725_=_C3775( C3725 C3775 ) \nC3725_=_C3776( C3725 C3776 ) C3725_=_C3777( C3725 C3777 ) C3772_=_C3773( C3772 C3773 ) C3772_=_C3774( C3772 C3774 ) C3772_=_C3775( C3772 C3775 ) C3772_=_C3776( C3772 C3776 ) \nC3772_=_C3777( C3772 C3777 ) C3773_=_C3774( C3773 C3774 ) C3773_=_C3775( C3773 C3775 ) C3773_=_C3776( C3773 C3776 ) C3773_=_C3777( C3773 C3777 ) C3774_=_C3775( C3774 C3775 ) \nC3774_=_C3776( C3774 C3776 ) C3774_=_C3777( C3774 C3777 ) C3775_=_C3776( C3775 C3776 ) C3775_=_C3777( C3775 C3777 ) C3776_=_C3777( C3776 C3777 ) "];149-&gt;240[label="56: C15 C62 C108 C114 C131 \nC203 C213 C230 C256 C357 C362 \nC367 C383 C387 C392 C427 C611 \nC949 C1476 C1793 C1794 C1795 C1796 \nC1797 C1798 C1799 C1800 C1801 C1802 \nC1803 C1805 C1806 C1807 C1808 C1809 \nC1810 C1866 C2589 C2811 C2887 C2924 \nC3026 C3041 C3173 C3278 C3569 C3629 \nC3643 C3675 C3725 C3772 C3773 C3774 \nC3775 C3776 C3777 \n770: C15_=_C62 ,C15_=_C108 ,C15_=_C131 ,C15_=_C213 ,C15_=_C230 ,\nC15_=_C362 ,C15_=_C387 ,C15_=_C427 ,C15_=_C611 ,C15_=_C949 ,C15_=_C1793 ,\nC15_=_C1794 ,C15_=_C1795 ,C15_=_C1796 ,C15_=_C1797 ,C15_=_C1798 ,C15_=_C1799 ,\nC15_=_C1800 ,C15_=_C1801 ,C15_=_C1802 ,C15_=_C1803 ,C15_=_C1805 ,C15_=_C1806 ,\nC15_=_C1807 ,C15_=_C1808 ,C15_=_C1809 ,C15_=_C1810 ,C62_=_C108 ,C62_=_C131 ,\nC62_=_C213 ,C62_=_C230 ,C62_=_C362 ,C62_=_C387 ,C62_=_C427 ,C62_=_C611 ,\nC62_=_C949 ,C62_=_C1793 ,C62_=_C1794 ,C62_=_C1795 ,C62_=_C1796 ,C62_=_C1797 ,\nC62_=_C1798 ,C62_=_C1799 ,C62_=_C1800 ,C62_=_C1801 ,C62_=_C1802 ,C62_=_C1803 ,\nC62_=_C1805 ,C62_=_C1806 ,C62_=_C1807 ,C62_=_C1808 ,C62_=_C1809 ,C62_=_C1810 ,\nC108_=_C114 ,C108_=_C131 ,C108_=_C213 ,C108_=_C230 ,C108_=_C362 ,C108_=_C387 ,\nC108_=_C427 ,C108_=_C611 ,C108_=_C949 ,C108_=_C1793 ,C108_=_C1794 ,C108_=_C1795 ,\nC108_=_C1796 ,C108_=_C1797 ,C108_=_C1798 ,C108_=_C1799 ,C108_=_C1800 ,C108_=_C1801 ,\nC108_=_C1802 ,C108_=_C1803 ,C108_=_C1805 ,C108_=_C1806 ,C108_=_C1807 ,C108_=_C1808 ,\nC108_=_C1809 ,C108_=_C1810 ,C114_=_C203 ,C114_=_C256 ,C114_=_C357 ,C114_=_C367 ,\nC114_=_C383 ,C114_=_C392 ,C114_=_C1476 ,C114_=_C1866 ,C114_=_C2589 ,C114_=_C2811 ,\nC114_=_C2887 ,C114_=_C2924 ,C114_=_C3026 ,C114_=_C3041 ,C114_=_C3173 ,C114_=_C3278 ,\nC114_=_C3569 ,C114_=_C3629 ,C114_=_C3643 ,C114_=_C3675 ,C114_=_C3725 ,C114_=_C3772 ,\nC114_=_C3773 ,C114_=_C3774 ,C114_=_C3775 ,C114_=_C3776 ,C114_=_C3777 ,C131_=_C213 ,\nC131_=_C230 ,C131_=_C362 ,C131_=_C387 ,C131_=_C427 ,C131_=_C611 ,C131_=_C949 ,\nC131_=_C1793 ,C131_=_C1794 ,C131_=_C1795 ,C131_=_C1796 ,C131_=_C1797 ,C131_=_C1798 ,\nC131_=_C1799 ,C131_=_C1800 ,C131_=_C1801 ,C131_=_C1802 ,C131_=_C1803 ,C131_=_C1805 ,\nC131_=_C1806 ,C131_=_C1807 ,C131_=_C1808 ,C131_=_C1809 ,C131_=_C1810 ,C203_=_C256 ,\nC203_=_C357 ,C203_=_C367 ,C203_=_C383 ,C203_=_C392 ,C203_=_C1476 ,C203_=_C1866 ,\nC203_=_C2589 ,C203_=_C2811 ,C203_=_C2887 ,C203_=_C2924 ,C203_=_C3026 ,C203_=_C3041 ,\nC203_=_C3173 ,C203_=_C3278 ,C203_=_C3569 ,C203_=_C3629 ,C203_=_C3643 ,C203_=_C3675 ,\nC203_=_C3725 ,C203_=_C3772 ,C203_=_C3773 ,C203_=_C3774 ,C203_=_C3775 ,C203_=_C3776 ,\nC203_=_C3777 ,C213_=_C230 ,C213_=_C362 ,C213_=_C387 ,C213_=_C427 ,C213_=_C611 ,\nC213_=_C949 ,C213_=_C1793 ,C213_=_C1794 ,C213_=_C1795 ,C213_=_C1796 ,C213_=_C1797 ,\nC213_=_C1798 ,C213_=_C1799 ,C213_=_C1800 ,C213_=_C1801 ,C213_=_C1802 ,C213_=_C1803 ,\nC213_=_C1805 ,C213_=_C1806 ,C213_=_C1807 ,C213_=_C1808 ,C213_=_C1809 ,C213_=_C1810 ,\nC230_=_C362 ,C230_=_C387 ,C230_=_C427 ,C230_=_C611 ,C230_=_C949 ,C230_=_C1793 ,\nC230_=_C1794 ,C230_=_C1795 ,C230_=_C1796 ,C230_=_C1797 ,C230_=_C1798 ,C230_=_C1799 ,\nC230_=_C1800 ,C230_=_C1801 ,C230_=_C1802 ,C230_=_C1803 ,C230_=_C1805 ,C230_=_C1806 ,\nC230_=_C1807 ,C230_=_C1808 ,C230_=_C1809 ,C230_=_C1810 ,C256_=_C357 ,C256_=_C367 ,\nC256_=_C383 ,C256_=_C392 ,C256_=_C1476 ,C256_=_C1866 ,C256_=_C2589 ,C256_=_C2811 ,\nC256_=_C2887 ,C256_=_C2924 ,C256_=_C3026 ,C256_=_C3041 ,C256_=_C3173 ,C256_=_C3278 ,\nC256_=_C3569 ,C256_=_C3629 ,C256_=_C3643 ,C256_=_C3675 ,C256_=_C3725 ,C256_=_C3772 ,\nC256_=_C3773 ,C256_=_C3774 ,C256_=_C3775 ,C256_=_C3776 ,C256_=_C3777 ,C357_=_C367 ,\nC357_=_C383 ,C357_=_C392 ,C357_=_C1476 ,C357_=_C1866 ,C357_=_C2589 ,C357_=_C2811 ,\nC357_=_C2887 ,C357_=_C2924 ,C357_=_C3026 ,C357_=_C3041 ,C357_=_C3173 ,C357_=_C3278 ,\nC357_=_C3569 ,C357_=_C3629 ,C357_=_C3643 ,C357_=_C3675 ,C357_=_C3725 ,C357_=_C3772 ,\nC357_=_C3773 ,C357_=_C3774 ,C357_=_C3775 ,C357_=_C3776 ,C357_=_C3777 ,C362_=_C367 ,\nC362_=_C387 ,C362_=_C427 ,C362_=_C611 ,C362_=_C949 ,C362_=_C1793 ,C362_=_C1794 ,\nC362_=_C1795 ,C362_=_C1796 ,C362_=_C1797 ,C362_=_C1798 ,C362_=_C1799 ,C362_=_C1800 ,\nC362_=_C1801 ,C362_=_C1802 ,C362_=_C1803 ,C362_=_C1805 ,C362_=_C1806 ,C362_=_C1807 ,\nC362_=_C1808 ,C362_=_C1809 ,C362_=_C1810 ,C367_=_C383 ,C367_=_C392 ,C367_=_C1476 ,\nC367_=_C1866 ,C367_=_C2589 ,C367_=_C2811 ,C367_=_C2887 ,C367_=_C2924 ,C367_=_C3026 ,\nC367_=_C3041 ,C367_=_C3173 ,C367_=_C3278 ,C367_=_C3569 ,C367_=_C3629 ,C367_=_C3643 ,\nC367_=_C3675 ,C367_=_C3725 ,C367_=_C3772 ,C367_=_C3773 ,C367_=_C3774 ,C367_=_C3775 ,\nC367_=_C3776 ,C367_=_C3777 ,C383_=_C392 ,C383_=_C1476 ,C383_=_C1866 ,C383_=_C2589 ,\nC383_=_C2811 ,C383_=_C2887 ,C383_=_C2924 ,C383_=_C3026 ,C383_=_C3041 ,C383_=_C3173 ,\nC383_=_C3278 ,C383_=_C3569 ,C383_=_C3629 ,C383_=_C3643 ,C383_=_C3675 ,C383_=_C3725 ,\nC383_=_C3772 ,C383_=_C3773 ,C383_=_C3774 ,C383_=_C3775 ,C383_=_C3776 ,C383_=_C3777 ,\nC387_=_C392 ,C387_=_C427 ,C387_=_C611 ,C387_=_C949 ,C387_=_C1793 ,C387_=_C1794 ,\nC387_=_C1795 ,C387_=_C1796 ,C387_=_C1797 ,C387_=_C1798 ,C387_=_C1799 ,C387_=_C1800 ,\nC387_=_C1801 ,C387_=_C1802 ,C387_=_C1803 ,C387_=_C1805 ,C387_=_C1806 ,C387_=_C1807 ,\nC387_=_C1808 ,C387_=_C1809 ,C387_=_C1810 ,C392_=_C1476 ,C392_=_C1866 ,C392_=_C2589 ,\nC392_=_C2811 ,C392_=_C2887 ,C392_=_C2924 ,C392_=_C3026 ,C392_=_C3041 ,C392_=_C3173 ,\nC392_=_C3278 ,C392_=_C3569</w:t>
      </w:r>
    </w:p>
    <w:p>
      <w:pPr>
        <w:pStyle w:val="PreformattedText"/>
        <w:bidi w:val="0"/>
        <w:spacing w:before="0" w:after="0"/>
        <w:jc w:val="left"/>
        <w:rPr/>
      </w:pPr>
      <w:r>
        <w:rPr/>
        <w:t xml:space="preserve"> </w:t>
      </w:r>
      <w:r>
        <w:rPr/>
        <w:t>,C392_=_C3629 ,C392_=_C3643 ,C392_=_C3675 ,C392_=_C3725 ,\nC392_=_C3772 ,C392_=_C3773 ,C392_=_C3774 ,C392_=_C3775 ,C392_=_C3776 ,C392_=_C3777 ,\nC427_=_C611 ,C427_=_C949 ,C427_=_C1793 ,C427_=_C1794 ,C427_=_C1795 ,C427_=_C1796 ,\nC427_=_C1797 ,C427_=_C1798 ,C427_=_C1799 ,C427_=_C1800 ,C427_=_C1801 ,C427_=_C1802 ,\nC427_=_C1803 ,C427_=_C1805 ,C427_=_C1806 ,C427_=_C1807 ,C427_=_C1808 ,C427_=_C1809 ,\nC427_=_C1810 ,C611_=_C949 ,C611_=_C1793 ,C611_=_C1794 ,C611_=_C1795 ,C611_=_C1796 ,\nC611_=_C1797 ,C611_=_C1798 ,C611_=_C1799 ,C611_=_C1800 ,C611_=_C1801 ,C611_=_C1802 ,\nC611_=_C1803 ,C611_=_C1805 ,C611_=_C1806 ,C611_=_C1807 ,C611_=_C1808 ,C611_=_C1809 ,\nC611_=_C1810 ,C949_=_C1793 ,C949_=_C1794 ,C949_=_C1795 ,C949_=_C1796 ,C949_=_C1797 ,\nC949_=_C1798 ,C949_=_C1799 ,C949_=_C1800 ,C949_=_C1801 ,C949_=_C1802 ,C949_=_C1803 ,\nC949_=_C1805 ,C949_=_C1806 ,C949_=_C1807 ,C949_=_C1808 ,C949_=_C1809 ,C949_=_C1810 ,\nC1476_=_C1866 ,C1476_=_C2589 ,C1476_=_C2811 ,C1476_=_C2887 ,C1476_=_C2924 ,C1476_=_C3026 ,\nC1476_=_C3041 ,C1476_=_C3173 ,C1476_=_C3278 ,C1476_=_C3569 ,C1476_=_C3629 ,C1476_=_C3643 ,\nC1476_=_C3675 ,C1476_=_C3725 ,C1476_=_C3772 ,C1476_=_C3773 ,C1476_=_C3774 ,C1476_=_C3775 ,\nC1476_=_C3776 ,C1476_=_C3777 ,C1793_=_C1794 ,C1793_=_C1795 ,C1793_=_C1796 ,C1793_=_C1797 ,\nC1793_=_C1798 ,C1793_=_C1799 ,C1793_=_C1800 ,C1793_=_C1801 ,C1793_=_C1802 ,C1793_=_C1803 ,\nC1793_=_C1805 ,C1793_=_C1806 ,C1793_=_C1807 ,C1793_=_C1808 ,C1793_=_C1809 ,C1793_=_C1810 ,\nC1794_=_C1795 ,C1794_=_C1796 ,C1794_=_C1797 ,C1794_=_C1798 ,C1794_=_C1799 ,C1794_=_C1800 ,\nC1794_=_C1801 ,C1794_=_C1802 ,C1794_=_C1803 ,C1794_=_C1805 ,C1794_=_C1806 ,C1794_=_C1807 ,\nC1794_=_C1808 ,C1794_=_C1809 ,C1794_=_C1810 ,C1795_=_C1796 ,C1795_=_C1797 ,C1795_=_C1798 ,\nC1795_=_C1799 ,C1795_=_C1800 ,C1795_=_C1801 ,C1795_=_C1802 ,C1795_=_C1803 ,C1795_=_C1805 ,\nC1795_=_C1806 ,C1795_=_C1807 ,C1795_=_C1808 ,C1795_=_C1809 ,C1795_=_C1810 ,C1795_=_C2589 ,\nC1796_=_C1797 ,C1796_=_C1798 ,C1796_=_C1799 ,C1796_=_C1800 ,C1796_=_C1801 ,C1796_=_C1802 ,\nC1796_=_C1803 ,C1796_=_C1805 ,C1796_=_C1806 ,C1796_=_C1807 ,C1796_=_C1808 ,C1796_=_C1809 ,\nC1796_=_C1810 ,C1796_=_C2887 ,C1797_=_C1798 ,C1797_=_C1799 ,C1797_=_C1800 ,C1797_=_C1801 ,\nC1797_=_C1802 ,C1797_=_C1803 ,C1797_=_C1805 ,C1797_=_C1806 ,C1797_=_C1807 ,C1797_=_C1808 ,\nC1797_=_C1809 ,C1797_=_C1810 ,C1797_=_C2924 ,C1798_=_C1799 ,C1798_=_C1800 ,C1798_=_C1801 ,\nC1798_=_C1802 ,C1798_=_C1803 ,C1798_=_C1805 ,C1798_=_C1806 ,C1798_=_C1807 ,C1798_=_C1808 ,\nC1798_=_C1809 ,C1798_=_C1810 ,C1799_=_C1800 ,C1799_=_C1801 ,C1799_=_C1802 ,C1799_=_C1803 ,\nC1799_=_C1805 ,C1799_=_C1806 ,C1799_=_C1807 ,C1799_=_C1808 ,C1799_=_C1809 ,C1799_=_C1810 ,\nC1799_=_C3026 ,C1800_=_C1801 ,C1800_=_C1802 ,C1800_=_C1803 ,C1800_=_C1805 ,C1800_=_C1806 ,\nC1800_=_C1807 ,C1800_=_C1808 ,C1800_=_C1809 ,C1800_=_C1810 ,C1801_=_C1802 ,C1801_=_C1803 ,\nC1801_=_C1805 ,C1801_=_C1806 ,C1801_=_C1807 ,C1801_=_C1808 ,C1801_=_C1809 ,C1801_=_C1810 ,\nC1801_=_C3629 ,C1802_=_C1803 ,C1802_=_C1805 ,C1802_=_C1806 ,C1802_=_C1807 ,C1802_=_C1808 ,\nC1802_=_C1809 ,C1802_=_C1810 ,C1802_=_C3675 ,C1803_=_C1805 ,C1803_=_C1806 ,C1803_=_C1807 ,\nC1803_=_C1808 ,C1803_=_C1809 ,C1803_=_C1810 ,C1803_=_C3725 ,C1805_=_C1806 ,C1805_=_C1807 ,\nC1805_=_C1808 ,C1805_=_C1809 ,C1805_=_C1810 ,C1805_=_C3772 ,C1806_=_C1807 ,C1806_=_C1808 ,\nC1806_=_C1809 ,C1806_=_C1810 ,C1806_=_C3773 ,C1807_=_C1808 ,C1807_=_C1809 ,C1807_=_C1810 ,\nC1807_=_C3774 ,C1808_=_C1809 ,C1808_=_C1810 ,C1809_=_C1810 ,C1810_=_C3776 ,C1866_=_C2589 ,\nC1866_=_C2811 ,C1866_=_C2887 ,C1866_=_C2924 ,C1866_=_C3026 ,C1866_=_C3041 ,C1866_=_C3173 ,\nC1866_=_C3278 ,C1866_=_C3569 ,C1866_=_C3629 ,C1866_=_C3643 ,C1866_=_C3675 ,C1866_=_C3725 ,\nC1866_=_C3772 ,C1866_=_C3773 ,C1866_=_C3774 ,C1866_=_C3775 ,C1866_=_C3776 ,C1866_=_C3777 ,\nC2589_=_C2811 ,C2589_=_C2887 ,C2589_=_C2924 ,C2589_=_C3026 ,C2589_=_C3041 ,C2589_=_C3173 ,\nC2589_=_C3278 ,C2589_=_C3569 ,C2589_=_C3629 ,C2589_=_C3643 ,C2589_=_C3675 ,C2589_=_C3725 ,\nC2589_=_C3772 ,C2589_=_C3773 ,C2589_=_C3774 ,C2589_=_C3775 ,C2589_=_C3776 ,C2589_=_C3777 ,\nC2811_=_C2887 ,C2811_=_C2924 ,C2811_=_C3026 ,C2811_=_C3041 ,C2811_=_C3173 ,C2811_=_C3278 ,\nC2811_=_C3569 ,C2811_=_C3629 ,C2811_=_C3643 ,C2811_=_C3675 ,C2811_=_C3725 ,C2811_=_C3772 ,\nC2811_=_C3773 ,C2811_=_C3774 ,C2811_=_C3775 ,C2811_=_C3776 ,C2811_=_C3777 ,C2887_=_C2924 ,\nC2887_=_C3026 ,C2887_=_C3041 ,C2887_=_C3173 ,C2887_=_C3278 ,C2887_=_C3569 ,C2887_=_C3629 ,\nC2887_=_C3643 ,C2887_=_C3675 ,C2887_=_C3725 ,C2887_=_C3772 ,C2887_=_C3773 ,C2887_=_C3774 ,\nC2887_=_C3775 ,C2887_=_C3776 ,C2887_=_C3777 ,C2924_=_C3026 ,C2924_=_C3041 ,C2924_=_C3173 ,\nC2924_=_C3278 ,C2924_=_C3569 ,C2924_=_C3629 ,C2924_=_C3643 ,C2924_=_C3675 ,C2924_=_C3725 ,\nC2924_=_C3772 ,C2924_=_C3773 ,C2924_=_C3774 ,C2924_=_C3775 ,C2924_=_C3776 ,C2924_=_C3777 ,\nC3026_=_C3041 ,C3026_=_C3173 ,C3026_=_C3278 ,C3026_=_C3569 ,C3026_=_C3629 ,C3026_=_C3643 ,\nC3026_=_C3675 ,C3026_=_C3725 ,C3026_=_C3772 ,C3026_=_C3773 ,C3026_=_C3774 ,C3026_=_C3775 ,\nC3026_=_C3776 ,C3026_=_C3777 ,C3041_=_C3173 ,C3041_=_C3278 ,C3041_=_C3569 ,C3041_=_C3629 ,\nC3041_=_C3643 ,C3041_=_C3675 ,C3041_=_C3725 ,C3041_=_C3772 ,C3041_=_C3773 ,C3041_=_C3774 ,\nC3041_=_C3775 ,C3041_=_C3776 ,C3041_=_C3777 ,C3173_=_C3278 ,C3173_=_C3569 ,C3173_=_C3629 ,\nC3173_=_C3643 ,C3173_=_C3675 ,C3173_=_C3725 ,C3173_=_C3772 ,C3173_=_C3773 ,C3173_=_C3774 ,\nC3173_=_C3775 ,C3173_=_C3776 ,C3173_=_C3777 ,C3278_=_C3569 ,C3278_=_C3629 ,C3278_=_C3643 ,\nC3278_=_C3675 ,C3278_=_C3725 ,C3278_=_C3772 ,C3278_=_C3773 ,C3278_=_C3774 ,C3278_=_C3775 ,\nC3278_=_C3776 ,C3278_=_C3777 ,C3569_=_C3629 ,C3569_=_C3643 ,C3569_=_C3675 ,C3569_=_C3725 ,\nC3569_=_C3772 ,C3569_=_C3773 ,C3569_=_C3774 ,C3569_=_C3775 ,C3569_=_C3776 ,C3569_=_C3777 ,\nC3629_=_C3643 ,C3629_=_C3675 ,C3629_=_C3725 ,C3629_=_C3772 ,C3629_=_C3773 ,C3629_=_C3774 ,\nC3629_=_C3775 ,C3629_=_C3776 ,C3629_=_C3777 ,C3643_=_C3675 ,C3643_=_C3725 ,C3643_=_C3772 ,\nC3643_=_C3773 ,C3643_=_C3774 ,C3643_=_C3775 ,C3643_=_C3776 ,C3643_=_C3777 ,C3675_=_C3725 ,\nC3675_=_C3772 ,C3675_=_C3773 ,C3675_=_C3774 ,C3675_=_C3775 ,C3675_=_C3776 ,C3675_=_C3777 ,\nC3725_=_C3772 ,C3725_=_C3773 ,C3725_=_C3774 ,C3725_=_C3775 ,C3725_=_C3776 ,C3725_=_C3777 ,\nC3772_=_C3773 ,C3772_=_C3774 ,C3772_=_C3775 ,C3772_=_C3776 ,C3772_=_C3777 ,C3773_=_C3774 ,\nC3773_=_C3775 ,C3773_=_C3776 ,C3773_=_C3777 ,C3774_=_C3775 ,C3774_=_C3776 ,C3774_=_C3777 ,\nC3775_=_C3776 ,C3775_=_C3777 ,C3776_=_C3777 ,"];241[shape=box, label="id:241 level: 6\n55: C112 C200 C254 C353 C365 \nC380 C390 C572 C1109 C1228 C1231 \nC1454 C1545 C1713 C1828 C1847 C1849 \nC1865 C2100 C2161 C2258 C2260 C2386 \nC2387 C2405 C2458 C2544 C2734 C2736 \nC2794 C2808 C2826 C2867 C2922 C2966 \nC2968 C2996 C3148 C3406 C3411 C3412 \nC3501 C3531 C3566 C3567 C3568 C3569 \nC3570 C3571 C3718 C3734 C3735 C3736 \nC3737 C3738 \n764: C112_=_C200( C112 C200 ) C112_=_C254( C112 C254 ) C112_=_C353( C112 C353 ) C112_=_C365( C112 C365 ) C112_=_C380( C112 C380 ) \nC112_=_C390( C112 C390 ) C112_=_C1109( C112 C1109 ) C112_=_C1228( C112 C1228 ) C112_=_C1828( C112 C1828 ) C112_=_C1847( C112 C1847 ) C112_=_C2161( C112 C2161 ) \nC112_=_C2258( C112 C2258 ) C112_=_C2386( C112 C2386 ) C112_=_C2405( C112 C2405 ) C112_=_C2458( C112 C2458 ) C112_=_C2544( C112 C2544 ) C112_=_C2734( C112 C2734 ) \nC112_=_C2808( C112 C2808 ) C112_=_C2966( C112 C2966 ) C112_=_C2996( C112 C2996 ) C112_=_C3411( C112 C3411 ) C112_=_C3566( C112 C3566 ) C112_=_C3567( C112 C3567 ) \nC112_=_C3568( C112 C3568 ) C112_=_C3569( C112 C3569 ) C112_=_C3570( C112 C3570 ) C112_=_C3571( C112 C3571 ) C200_=_C254( C200 C254 ) C200_=_C353( C200 C353 ) \nC200_=_C365( C200 C365 ) C200_=_C380( C200 C380 ) C200_=_C390( C200 C390 ) C200_=_C1109( C200 C1109 ) C200_=_C1228( C200 C1228 ) C200_=_C1828( C200 C1828 ) \nC200_=_C1847( C200 C1847 ) C200_=_C2161( C200 C2161 ) C200_=_C2258( C200 C2258 ) C200_=_C2386( C200 C2386 ) C200_=_C2405( C200 C2405 ) C200_=_C2458( C200 C2458 ) \nC200_=_C2544( C200 C2544 ) C200_=_C2734( C200 C2734 ) C200_=_C2808( C200 C2808 ) C200_=_C2966( C200 C2966 ) C200_=_C2996( C200 C2996 ) C200_=_C3411( C200 C3411 ) \nC200_=_C3566( C200 C3566 ) C200_=_C3567( C200 C3567 ) C200_=_C3568( C200 C3568 ) C200_=_C3569( C200 C3569 ) C200_=_C3570( C200 C3570 ) C200_=_C3571( C200 C3571 ) \nC254_=_C353( C254 C353 ) C254_=_C365( C254 C365 ) C254_=_C380( C254 C380 ) C254_=_C390( C254 C390 ) C254_=_C1109( C254 C1109 ) C254_=_C1228( C254 C1228 ) \nC254_=_C1828( C254 C1828 ) C254_=_C1847( C254 C1847 ) C254_=_C2161( C254 C2161 ) C254_=_C2258( C254 C2258 ) C254_=_C2386( C254 C2386 ) C254_=_C2405( C254 C2405 ) \nC254_=_C2458( C254 C2458 ) C254_=_C2544( C254 C2544 ) C254_=_C2734( C254 C2734 ) C254_=_C2808( C254 C2808 ) C254_=_C2966( C254 C2966 ) C254_=_C2996( C254 C2996 ) \nC254_=_C3411( C254 C3411 ) C254_=_C3566( C254 C3566 ) C254_=_C3567( C254 C3567 ) C254_=_C3568( C254 C3568 ) C254_=_C3569( C254 C3569 ) C254_=_C3570( C254 C3570 ) \nC254_=_C3571( C254 C3571 ) C353_=_C365( C353 C365 ) C353_=_C380( C353 C380 ) C353_=_C390( C353 C390 ) C353_=_C1109( C353 C1109 ) C353_=_C1228( C353 C1228 ) \nC353_=_C1828( C353 C1828 ) C353_=_C1847( C353 C1847 ) C353_=_C2161( C353 C2161 ) C353_=_C2258( C353 C2258 ) C353_=_C2386( C353 C2386 ) C353_=_C2405( C353 C2405 ) \nC353_=_C2458( C353 C2458 ) C353_=_C2544( C353 C2544 ) C353_=_C2734( C353 C2734 ) C353_=_C2808( C353 C2808 ) C353_=_C2966( C353 C2966 ) C353_=_C2996( C353 C2996 ) \nC353_=_C3411( C353 C3411 ) C353_=_C3566( C353 C3566 ) C353_=_C3567( C353 C3567 ) C353_=_C3568( C353 C3568 ) C353_=_C3569( C353 C3569 ) C353_=_C3570( C353 C3570 ) \nC353_=_C3571( C353 C3571 ) C365_=_C380( C365 C380 ) C365_=_C390( C365 C390 ) C365_=_C1109( C365 C1109 ) C365_=_C1228( C365 C1228 ) C365_=_C1828( C365 C1828 ) \nC365_=_C1847( C365 C1847 ) C365_=_C2161( C365 C2161 ) C365_=_C2258( C365 C2258 ) C365_=_C2386( C365 C2386 ) C365_=_C2405( C365 C2405 ) C365_=_C2458( C365 C2458 ) \nC365_=_C2544( C365 C2544 ) C365_=_C2734( C365 C2734 ) C365_=_C2808( C365</w:t>
      </w:r>
    </w:p>
    <w:p>
      <w:pPr>
        <w:pStyle w:val="PreformattedText"/>
        <w:bidi w:val="0"/>
        <w:spacing w:before="0" w:after="0"/>
        <w:jc w:val="left"/>
        <w:rPr/>
      </w:pPr>
      <w:r>
        <w:rPr/>
        <w:t xml:space="preserve"> </w:t>
      </w:r>
      <w:r>
        <w:rPr/>
        <w:t>C2808 ) C365_=_C2966( C365 C2966 ) C365_=_C2996( C365 C2996 ) C365_=_C3411( C365 C3411 ) \nC365_=_C3566( C365 C3566 ) C365_=_C3567( C365 C3567 ) C365_=_C3568( C365 C3568 ) C365_=_C3569( C365 C3569 ) C365_=_C3570( C365 C3570 ) C365_=_C3571( C365 C3571 ) \nC380_=_C390( C380 C390 ) C380_=_C1109( C380 C1109 ) C380_=_C1228( C380 C1228 ) C380_=_C1828( C380 C1828 ) C380_=_C1847( C380 C1847 ) C380_=_C2161( C380 C2161 ) \nC380_=_C2258( C380 C2258 ) C380_=_C2386( C380 C2386 ) C380_=_C2405( C380 C2405 ) C380_=_C2458( C380 C2458 ) C380_=_C2544( C380 C2544 ) C380_=_C2734( C380 C2734 ) \nC380_=_C2808( C380 C2808 ) C380_=_C2966( C380 C2966 ) C380_=_C2996( C380 C2996 ) C380_=_C3411( C380 C3411 ) C380_=_C3566( C380 C3566 ) C380_=_C3567( C380 C3567 ) \nC380_=_C3568( C380 C3568 ) C380_=_C3569( C380 C3569 ) C380_=_C3570( C380 C3570 ) C380_=_C3571( C380 C3571 ) C390_=_C1109( C390 C1109 ) C390_=_C1228( C390 C1228 ) \nC390_=_C1828( C390 C1828 ) C390_=_C1847( C390 C1847 ) C390_=_C2161( C390 C2161 ) C390_=_C2258( C390 C2258 ) C390_=_C2386( C390 C2386 ) C390_=_C2405( C390 C2405 ) \nC390_=_C2458( C390 C2458 ) C390_=_C2544( C390 C2544 ) C390_=_C2734( C390 C2734 ) C390_=_C2808( C390 C2808 ) C390_=_C2966( C390 C2966 ) C390_=_C2996( C390 C2996 ) \nC390_=_C3411( C390 C3411 ) C390_=_C3566( C390 C3566 ) C390_=_C3567( C390 C3567 ) C390_=_C3568( C390 C3568 ) C390_=_C3569( C390 C3569 ) C390_=_C3570( C390 C3570 ) \nC390_=_C3571( C390 C3571 ) C572_=_C1231( C572 C1231 ) C572_=_C1454( C572 C1454 ) C572_=_C1545( C572 C1545 ) C572_=_C1713( C572 C1713 ) C572_=_C1849( C572 C1849 ) \nC572_=_C1865( C572 C1865 ) C572_=_C2100( C572 C2100 ) C572_=_C2260( C572 C2260 ) C572_=_C2387( C572 C2387 ) C572_=_C2736( C572 C2736 ) C572_=_C2794( C572 C2794 ) \nC572_=_C2826( C572 C2826 ) C572_=_C2867( C572 C2867 ) C572_=_C2922( C572 C2922 ) C572_=_C2968( C572 C2968 ) C572_=_C3148( C572 C3148 ) C572_=_C3406( C572 C3406 ) \nC572_=_C3412( C572 C3412 ) C572_=_C3501( C572 C3501 ) C572_=_C3531( C572 C3531 ) C572_=_C3568( C572 C3568 ) C572_=_C3718( C572 C3718 ) C572_=_C3734( C572 C3734 ) \nC572_=_C3735( C572 C3735 ) C572_=_C3736( C572 C3736 ) C572_=_C3737( C572 C3737 ) C572_=_C3738( C572 C3738 ) C1109_=_C1228( C1109 C1228 ) C1109_=_C1828( C1109 C1828 ) \nC1109_=_C1847( C1109 C1847 ) C1109_=_C2161( C1109 C2161 ) C1109_=_C2258( C1109 C2258 ) C1109_=_C2386( C1109 C2386 ) C1109_=_C2405( C1109 C2405 ) C1109_=_C2458( C1109 C2458 ) \nC1109_=_C2544( C1109 C2544 ) C1109_=_C2734( C1109 C2734 ) C1109_=_C2808( C1109 C2808 ) C1109_=_C2966( C1109 C2966 ) C1109_=_C2996( C1109 C2996 ) C1109_=_C3411( C1109 C3411 ) \nC1109_=_C3566( C1109 C3566 ) C1109_=_C3567( C1109 C3567 ) C1109_=_C3568( C1109 C3568 ) C1109_=_C3569( C1109 C3569 ) C1109_=_C3570( C1109 C3570 ) C1109_=_C3571( C1109 C3571 ) \nC1228_=_C1231( C1228 C1231 ) C1228_=_C1828( C1228 C1828 ) C1228_=_C1847( C1228 C1847 ) C1228_=_C2161( C1228 C2161 ) C1228_=_C2258( C1228 C2258 ) C1228_=_C2386( C1228 C2386 ) \nC1228_=_C2405( C1228 C2405 ) C1228_=_C2458( C1228 C2458 ) C1228_=_C2544( C1228 C2544 ) C1228_=_C2734( C1228 C2734 ) C1228_=_C2808( C1228 C2808 ) C1228_=_C2966( C1228 C2966 ) \nC1228_=_C2996( C1228 C2996 ) C1228_=_C3411( C1228 C3411 ) C1228_=_C3566( C1228 C3566 ) C1228_=_C3567( C1228 C3567 ) C1228_=_C3568( C1228 C3568 ) C1228_=_C3569( C1228 C3569 ) \nC1228_=_C3570( C1228 C3570 ) C1228_=_C3571( C1228 C3571 ) C1231_=_C1454( C1231 C1454 ) C1231_=_C1545( C1231 C1545 ) C1231_=_C1713( C1231 C1713 ) C1231_=_C1849( C1231 C1849 ) \nC1231_=_C1865( C1231 C1865 ) C1231_=_C2100( C1231 C2100 ) C1231_=_C2260( C1231 C2260 ) C1231_=_C2387( C1231 C2387 ) C1231_=_C2736( C1231 C2736 ) C1231_=_C2794( C1231 C2794 ) \nC1231_=_C2826( C1231 C2826 ) C1231_=_C2867( C1231 C2867 ) C1231_=_C2922( C1231 C2922 ) C1231_=_C2968( C1231 C2968 ) C1231_=_C3148( C1231 C3148 ) C1231_=_C3406( C1231 C3406 ) \nC1231_=_C3412( C1231 C3412 ) C1231_=_C3501( C1231 C3501 ) C1231_=_C3531( C1231 C3531 ) C1231_=_C3568( C1231 C3568 ) C1231_=_C3718( C1231 C3718 ) C1231_=_C3734( C1231 C3734 ) \nC1231_=_C3735( C1231 C3735 ) C1231_=_C3736( C1231 C3736 ) C1231_=_C3737( C1231 C3737 ) C1231_=_C3738( C1231 C3738 ) C1454_=_C1545( C1454 C1545 ) C1454_=_C1713( C1454 C1713 ) \nC1454_=_C1849( C1454 C1849 ) C1454_=_C1865( C1454 C1865 ) C1454_=_C2100( C1454 C2100 ) C1454_=_C2260( C1454 C2260 ) C1454_=_C2387( C1454 C2387 ) C1454_=_C2736( C1454 C2736 ) \nC1454_=_C2794( C1454 C2794 ) C1454_=_C2826( C1454 C2826 ) C1454_=_C2867( C1454 C2867 ) C1454_=_C2922( C1454 C2922 ) C1454_=_C2968( C1454 C2968 ) C1454_=_C3148( C1454 C3148 ) \nC1454_=_C3406( C1454 C3406 ) C1454_=_C3412( C1454 C3412 ) C1454_=_C3501( C1454 C3501 ) C1454_=_C3531( C1454 C3531 ) C1454_=_C3568( C1454 C3568 ) C1454_=_C3718( C1454 C3718 ) \nC1454_=_C3734( C1454 C3734 ) C1454_=_C3735( C1454 C3735 ) C1454_=_C3736( C1454 C3736 ) C1454_=_C3737( C1454 C3737 ) C1454_=_C3738( C1454 C3738 ) C1545_=_C1713( C1545 C1713 ) \nC1545_=_C1849( C1545 C1849 ) C1545_=_C1865( C1545 C1865 ) C1545_=_C2100( C1545 C2100 ) C1545_=_C2260( C1545 C2260 ) C1545_=_C2387( C1545 C2387 ) C1545_=_C2736( C1545 C2736 ) \nC1545_=_C2794( C1545 C2794 ) C1545_=_C2826( C1545 C2826 ) C1545_=_C2867( C1545 C2867 ) C1545_=_C2922( C1545 C2922 ) C1545_=_C2968( C1545 C2968 ) C1545_=_C3148( C1545 C3148 ) \nC1545_=_C3406( C1545 C3406 ) C1545_=_C3412( C1545 C3412 ) C1545_=_C3501( C1545 C3501 ) C1545_=_C3531( C1545 C3531 ) C1545_=_C3568( C1545 C3568 ) C1545_=_C3718( C1545 C3718 ) \nC1545_=_C3734( C1545 C3734 ) C1545_=_C3735( C1545 C3735 ) C1545_=_C3736( C1545 C3736 ) C1545_=_C3737( C1545 C3737 ) C1545_=_C3738( C1545 C3738 ) C1713_=_C1849( C1713 C1849 ) \nC1713_=_C1865( C1713 C1865 ) C1713_=_C2100( C1713 C2100 ) C1713_=_C2260( C1713 C2260 ) C1713_=_C2387( C1713 C2387 ) C1713_=_C2736( C1713 C2736 ) C1713_=_C2794( C1713 C2794 ) \nC1713_=_C2826( C1713 C2826 ) C1713_=_C2867( C1713 C2867 ) C1713_=_C2922( C1713 C2922 ) C1713_=_C2968( C1713 C2968 ) C1713_=_C3148( C1713 C3148 ) C1713_=_C3406( C1713 C3406 ) \nC1713_=_C3412( C1713 C3412 ) C1713_=_C3501( C1713 C3501 ) C1713_=_C3531( C1713 C3531 ) C1713_=_C3568( C1713 C3568 ) C1713_=_C3718( C1713 C3718 ) C1713_=_C3734( C1713 C3734 ) \nC1713_=_C3735( C1713 C3735 ) C1713_=_C3736( C1713 C3736 ) C1713_=_C3737( C1713 C3737 ) C1713_=_C3738( C1713 C3738 ) C1828_=_C1847( C1828 C1847 ) C1828_=_C2161( C1828 C2161 ) \nC1828_=_C2258( C1828 C2258 ) C1828_=_C2386( C1828 C2386 ) C1828_=_C2405( C1828 C2405 ) C1828_=_C2458( C1828 C2458 ) C1828_=_C2544( C1828 C2544 ) C1828_=_C2734( C1828 C2734 ) \nC1828_=_C2808( C1828 C2808 ) C1828_=_C2966( C1828 C2966 ) C1828_=_C2996( C1828 C2996 ) C1828_=_C3411( C1828 C3411 ) C1828_=_C3566( C1828 C3566 ) C1828_=_C3567( C1828 C3567 ) \nC1828_=_C3568( C1828 C3568 ) C1828_=_C3569( C1828 C3569 ) C1828_=_C3570( C1828 C3570 ) C1828_=_C3571( C1828 C3571 ) C1847_=_C1849( C1847 C1849 ) C1847_=_C2161( C1847 C2161 ) \nC1847_=_C2258( C1847 C2258 ) C1847_=_C2386( C1847 C2386 ) C1847_=_C2405( C1847 C2405 ) C1847_=_C2458( C1847 C2458 ) C1847_=_C2544( C1847 C2544 ) C1847_=_C2734( C1847 C2734 ) \nC1847_=_C2808( C1847 C2808 ) C1847_=_C2966( C1847 C2966 ) C1847_=_C2996( C1847 C2996 ) C1847_=_C3411( C1847 C3411 ) C1847_=_C3566( C1847 C3566 ) C1847_=_C3567( C1847 C3567 ) \nC1847_=_C3568( C1847 C3568 ) C1847_=_C3569( C1847 C3569 ) C1847_=_C3570( C1847 C3570 ) C1847_=_C3571( C1847 C3571 ) C1849_=_C1865( C1849 C1865 ) C1849_=_C2100( C1849 C2100 ) \nC1849_=_C2260( C1849 C2260 ) C1849_=_C2387( C1849 C2387 ) C1849_=_C2736( C1849 C2736 ) C1849_=_C2794( C1849 C2794 ) C1849_=_C2826( C1849 C2826 ) C1849_=_C2867( C1849 C2867 ) \nC1849_=_C2922( C1849 C2922 ) C1849_=_C2968( C1849 C2968 ) C1849_=_C3148( C1849 C3148 ) C1849_=_C3406( C1849 C3406 ) C1849_=_C3412( C1849 C3412 ) C1849_=_C3501( C1849 C3501 ) \nC1849_=_C3531( C1849 C3531 ) C1849_=_C3568( C1849 C3568 ) C1849_=_C3718( C1849 C3718 ) C1849_=_C3734( C1849 C3734 ) C1849_=_C3735( C1849 C3735 ) C1849_=_C3736( C1849 C3736 ) \nC1849_=_C3737( C1849 C3737 ) C1849_=_C3738( C1849 C3738 ) C1865_=_C2100( C1865 C2100 ) C1865_=_C2260( C1865 C2260 ) C1865_=_C2387( C1865 C2387 ) C1865_=_C2736( C1865 C2736 ) \nC1865_=_C2794( C1865 C2794 ) C1865_=_C2826( C1865 C2826 ) C1865_=_C2867( C1865 C2867 ) C1865_=_C2922( C1865 C2922 ) C1865_=_C2968( C1865 C2968 ) C1865_=_C3148( C1865 C3148 ) \nC1865_=_C3406( C1865 C3406 ) C1865_=_C3412( C1865 C3412 ) C1865_=_C3501( C1865 C3501 ) C1865_=_C3531( C1865 C3531 ) C1865_=_C3568( C1865 C3568 ) C1865_=_C3718( C1865 C3718 ) \nC1865_=_C3734( C1865 C3734 ) C1865_=_C3735( C1865 C3735 ) C1865_=_C3736( C1865 C3736 ) C1865_=_C3737( C1865 C3737 ) C1865_=_C3738( C1865 C3738 ) C2100_=_C2260( C2100 C2260 ) \nC2100_=_C2387( C2100 C2387 ) C2100_=_C2736( C2100 C2736 ) C2100_=_C2794( C2100 C2794 ) C2100_=_C2826( C2100 C2826 ) C2100_=_C2867( C2100 C2867 ) C2100_=_C2922( C2100 C2922 ) \nC2100_=_C2968( C2100 C2968 ) C2100_=_C3148( C2100 C3148 ) C2100_=_C3406( C2100 C3406 ) C2100_=_C3412( C2100 C3412 ) C2100_=_C3501( C2100 C3501 ) C2100_=_C3531( C2100 C3531 ) \nC2100_=_C3568( C2100 C3568 ) C2100_=_C3718( C2100 C3718 ) C2100_=_C3734( C2100 C3734 ) C2100_=_C3735( C2100 C3735 ) C2100_=_C3736( C2100 C3736 ) C2100_=_C3737( C2100 C3737 ) \nC2100_=_C3738( C2100 C3738 ) C2161_=_C2258( C2161 C2258 ) C2161_=_C2386( C2161 C2386 ) C2161_=_C2405( C2161 C2405 ) C2161_=_C2458( C2161 C2458 ) C2161_=_C2544( C2161 C2544 ) \nC2161_=_C2734( C2161 C2734 ) C2161_=_C2808( C2161 C2808 ) C2161_=_C2966( C2161 C2966 ) C2161_=_C2996( C2161 C2996 ) C2161_=_C3411( C2161 C3411 ) C2161_=_C3566( C2161 C3566 ) \nC2161_=_C3567( C2161 C3567 ) C2161_=_C3568( C2161 C3568 ) C2161_=_C3569( C2161 C3569 ) C2161_=_C3570( C2161 C3570 ) C2161_=_C3571( C2161 C3571 ) C2258_=_C2260( C2258 C2260 ) \nC2258_=_C2386( C2258 C2386 ) C2258_=_C2405( C2258 C2405 ) C2258_=_C2458( C2258 C2458 ) C2258_=_C2544( C2258 C2544 ) C2258_=_C2734( C2258 C2734 ) C2258_=_C2808( C2258 C2808 ) \nC2258_=_C2966( C2258 C2966 ) C2258_=_C2996( C2258 C2996 ) C2258_=_C3411( C2258 C3411 ) C2258_=_C3566( C2258</w:t>
      </w:r>
    </w:p>
    <w:p>
      <w:pPr>
        <w:pStyle w:val="PreformattedText"/>
        <w:bidi w:val="0"/>
        <w:spacing w:before="0" w:after="0"/>
        <w:jc w:val="left"/>
        <w:rPr/>
      </w:pPr>
      <w:r>
        <w:rPr/>
        <w:t xml:space="preserve"> </w:t>
      </w:r>
      <w:r>
        <w:rPr/>
        <w:t>C3566 ) C2258_=_C3567( C2258 C3567 ) C2258_=_C3568( C2258 C3568 ) \nC2258_=_C3569( C2258 C3569 ) C2258_=_C3570( C2258 C3570 ) C2258_=_C3571( C2258 C3571 ) C2260_=_C2387( C2260 C2387 ) C2260_=_C2736( C2260 C2736 ) C2260_=_C2794( C2260 C2794 ) \nC2260_=_C2826( C2260 C2826 ) C2260_=_C2867( C2260 C2867 ) C2260_=_C2922( C2260 C2922 ) C2260_=_C2968( C2260 C2968 ) C2260_=_C3148( C2260 C3148 ) C2260_=_C3406( C2260 C3406 ) \nC2260_=_C3412( C2260 C3412 ) C2260_=_C3501( C2260 C3501 ) C2260_=_C3531( C2260 C3531 ) C2260_=_C3568( C2260 C3568 ) C2260_=_C3718( C2260 C3718 ) C2260_=_C3734( C2260 C3734 ) \nC2260_=_C3735( C2260 C3735 ) C2260_=_C3736( C2260 C3736 ) C2260_=_C3737( C2260 C3737 ) C2260_=_C3738( C2260 C3738 ) C2386_=_C2387( C2386 C2387 ) C2386_=_C2405( C2386 C2405 ) \nC2386_=_C2458( C2386 C2458 ) C2386_=_C2544( C2386 C2544 ) C2386_=_C2734( C2386 C2734 ) C2386_=_C2808( C2386 C2808 ) C2386_=_C2966( C2386 C2966 ) C2386_=_C2996( C2386 C2996 ) \nC2386_=_C3411( C2386 C3411 ) C2386_=_C3566( C2386 C3566 ) C2386_=_C3567( C2386 C3567 ) C2386_=_C3568( C2386 C3568 ) C2386_=_C3569( C2386 C3569 ) C2386_=_C3570( C2386 C3570 ) \nC2386_=_C3571( C2386 C3571 ) C2387_=_C2736( C2387 C2736 ) C2387_=_C2794( C2387 C2794 ) C2387_=_C2826( C2387 C2826 ) C2387_=_C2867( C2387 C2867 ) C2387_=_C2922( C2387 C2922 ) \nC2387_=_C2968( C2387 C2968 ) C2387_=_C3148( C2387 C3148 ) C2387_=_C3406( C2387 C3406 ) C2387_=_C3412( C2387 C3412 ) C2387_=_C3501( C2387 C3501 ) C2387_=_C3531( C2387 C3531 ) \nC2387_=_C3568( C2387 C3568 ) C2387_=_C3718( C2387 C3718 ) C2387_=_C3734( C2387 C3734 ) C2387_=_C3735( C2387 C3735 ) C2387_=_C3736( C2387 C3736 ) C2387_=_C3737( C2387 C3737 ) \nC2387_=_C3738( C2387 C3738 ) C2405_=_C2458( C2405 C2458 ) C2405_=_C2544( C2405 C2544 ) C2405_=_C2734( C2405 C2734 ) C2405_=_C2808( C2405 C2808 ) C2405_=_C2966( C2405 C2966 ) \nC2405_=_C2996( C2405 C2996 ) C2405_=_C3411( C2405 C3411 ) C2405_=_C3566( C2405 C3566 ) C2405_=_C3567( C2405 C3567 ) C2405_=_C3568( C2405 C3568 ) C2405_=_C3569( C2405 C3569 ) \nC2405_=_C3570( C2405 C3570 ) C2405_=_C3571( C2405 C3571 ) C2458_=_C2544( C2458 C2544 ) C2458_=_C2734( C2458 C2734 ) C2458_=_C2808( C2458 C2808 ) C2458_=_C2966( C2458 C2966 ) \nC2458_=_C2996( C2458 C2996 ) C2458_=_C3411( C2458 C3411 ) C2458_=_C3566( C2458 C3566 ) C2458_=_C3567( C2458 C3567 ) C2458_=_C3568( C2458 C3568 ) C2458_=_C3569( C2458 C3569 ) \nC2458_=_C3570( C2458 C3570 ) C2458_=_C3571( C2458 C3571 ) C2544_=_C2734( C2544 C2734 ) C2544_=_C2808( C2544 C2808 ) C2544_=_C2966( C2544 C2966 ) C2544_=_C2996( C2544 C2996 ) \nC2544_=_C3411( C2544 C3411 ) C2544_=_C3566( C2544 C3566 ) C2544_=_C3567( C2544 C3567 ) C2544_=_C3568( C2544 C3568 ) C2544_=_C3569( C2544 C3569 ) C2544_=_C3570( C2544 C3570 ) \nC2544_=_C3571( C2544 C3571 ) C2734_=_C2736( C2734 C2736 ) C2734_=_C2808( C2734 C2808 ) C2734_=_C2966( C2734 C2966 ) C2734_=_C2996( C2734 C2996 ) C2734_=_C3411( C2734 C3411 ) \nC2734_=_C3566( C2734 C3566 ) C2734_=_C3567( C2734 C3567 ) C2734_=_C3568( C2734 C3568 ) C2734_=_C3569( C2734 C3569 ) C2734_=_C3570( C2734 C3570 ) C2734_=_C3571( C2734 C3571 ) \nC2736_=_C2794( C2736 C2794 ) C2736_=_C2826( C2736 C2826 ) C2736_=_C2867( C2736 C2867 ) C2736_=_C2922( C2736 C2922 ) C2736_=_C2968( C2736 C2968 ) C2736_=_C3148( C2736 C3148 ) \nC2736_=_C3406( C2736 C3406 ) C2736_=_C3412( C2736 C3412 ) C2736_=_C3501( C2736 C3501 ) C2736_=_C3531( C2736 C3531 ) C2736_=_C3568( C2736 C3568 ) C2736_=_C3718( C2736 C3718 ) \nC2736_=_C3734( C2736 C3734 ) C2736_=_C3735( C2736 C3735 ) C2736_=_C3736( C2736 C3736 ) C2736_=_C3737( C2736 C3737 ) C2736_=_C3738( C2736 C3738 ) C2794_=_C2826( C2794 C2826 ) \nC2794_=_C2867( C2794 C2867 ) C2794_=_C2922( C2794 C2922 ) C2794_=_C2968( C2794 C2968 ) C2794_=_C3148( C2794 C3148 ) C2794_=_C3406( C2794 C3406 ) C2794_=_C3412( C2794 C3412 ) \nC2794_=_C3501( C2794 C3501 ) C2794_=_C3531( C2794 C3531 ) C2794_=_C3568( C2794 C3568 ) C2794_=_C3718( C2794 C3718 ) C2794_=_C3734( C2794 C3734 ) C2794_=_C3735( C2794 C3735 ) \nC2794_=_C3736( C2794 C3736 ) C2794_=_C3737( C2794 C3737 ) C2794_=_C3738( C2794 C3738 ) C2808_=_C2966( C2808 C2966 ) C2808_=_C2996( C2808 C2996 ) C2808_=_C3411( C2808 C3411 ) \nC2808_=_C3566( C2808 C3566 ) C2808_=_C3567( C2808 C3567 ) C2808_=_C3568( C2808 C3568 ) C2808_=_C3569( C2808 C3569 ) C2808_=_C3570( C2808 C3570 ) C2808_=_C3571( C2808 C3571 ) \nC2826_=_C2867( C2826 C2867 ) C2826_=_C2922( C2826 C2922 ) C2826_=_C2968( C2826 C2968 ) C2826_=_C3148( C2826 C3148 ) C2826_=_C3406( C2826 C3406 ) C2826_=_C3412( C2826 C3412 ) \nC2826_=_C3501( C2826 C3501 ) C2826_=_C3531( C2826 C3531 ) C2826_=_C3568( C2826 C3568 ) C2826_=_C3718( C2826 C3718 ) C2826_=_C3734( C2826 C3734 ) C2826_=_C3735( C2826 C3735 ) \nC2826_=_C3736( C2826 C3736 ) C2826_=_C3737( C2826 C3737 ) C2826_=_C3738( C2826 C3738 ) C2867_=_C2922( C2867 C2922 ) C2867_=_C2968( C2867 C2968 ) C2867_=_C3148( C2867 C3148 ) \nC2867_=_C3406( C2867 C3406 ) C2867_=_C3412( C2867 C3412 ) C2867_=_C3501( C2867 C3501 ) C2867_=_C3531( C2867 C3531 ) C2867_=_C3568( C2867 C3568 ) C2867_=_C3718( C2867 C3718 ) \nC2867_=_C3734( C2867 C3734 ) C2867_=_C3735( C2867 C3735 ) C2867_=_C3736( C2867 C3736 ) C2867_=_C3737( C2867 C3737 ) C2867_=_C3738( C2867 C3738 ) C2922_=_C2968( C2922 C2968 ) \nC2922_=_C3148( C2922 C3148 ) C2922_=_C3406( C2922 C3406 ) C2922_=_C3412( C2922 C3412 ) C2922_=_C3501( C2922 C3501 ) C2922_=_C3531( C2922 C3531 ) C2922_=_C3568( C2922 C3568 ) \nC2922_=_C3718( C2922 C3718 ) C2922_=_C3734( C2922 C3734 ) C2922_=_C3735( C2922 C3735 ) C2922_=_C3736( C2922 C3736 ) C2922_=_C3737( C2922 C3737 ) C2922_=_C3738( C2922 C3738 ) \nC2966_=_C2968( C2966 C2968 ) C2966_=_C2996( C2966 C2996 ) C2966_=_C3411( C2966 C3411 ) C2966_=_C3566( C2966 C3566 ) C2966_=_C3567( C2966 C3567 ) C2966_=_C3568( C2966 C3568 ) \nC2966_=_C3569( C2966 C3569 ) C2966_=_C3570( C2966 C3570 ) C2966_=_C3571( C2966 C3571 ) C2968_=_C3148( C2968 C3148 ) C2968_=_C3406( C2968 C3406 ) C2968_=_C3412( C2968 C3412 ) \nC2968_=_C3501( C2968 C3501 ) C2968_=_C3531( C2968 C3531 ) C2968_=_C3568( C2968 C3568 ) C2968_=_C3718( C2968 C3718 ) C2968_=_C3734( C2968 C3734 ) C2968_=_C3735( C2968 C3735 ) \nC2968_=_C3736( C2968 C3736 ) C2968_=_C3737( C2968 C3737 ) C2968_=_C3738( C2968 C3738 ) C2996_=_C3411( C2996 C3411 ) C2996_=_C3566( C2996 C3566 ) C2996_=_C3567( C2996 C3567 ) \nC2996_=_C3568( C2996 C3568 ) C2996_=_C3569( C2996 C3569 ) C2996_=_C3570( C2996 C3570 ) C2996_=_C3571( C2996 C3571 ) C3148_=_C3406( C3148 C3406 ) C3148_=_C3412( C3148 C3412 ) \nC3148_=_C3501( C3148 C3501 ) C3148_=_C3531( C3148 C3531 ) C3148_=_C3568( C3148 C3568 ) C3148_=_C3718( C3148 C3718 ) C3148_=_C3734( C3148 C3734 ) C3148_=_C3735( C3148 C3735 ) \nC3148_=_C3736( C3148 C3736 ) C3148_=_C3737( C3148 C3737 ) C3148_=_C3738( C3148 C3738 ) C3406_=_C3412( C3406 C3412 ) C3406_=_C3501( C3406 C3501 ) C3406_=_C3531( C3406 C3531 ) \nC3406_=_C3568( C3406 C3568 ) C3406_=_C3718( C3406 C3718 ) C3406_=_C3734( C3406 C3734 ) C3406_=_C3735( C3406 C3735 ) C3406_=_C3736( C3406 C3736 ) C3406_=_C3737( C3406 C3737 ) \nC3406_=_C3738( C3406 C3738 ) C3411_=_C3412( C3411 C3412 ) C3411_=_C3566( C3411 C3566 ) C3411_=_C3567( C3411 C3567 ) C3411_=_C3568( C3411 C3568 ) C3411_=_C3569( C3411 C3569 ) \nC3411_=_C3570( C3411 C3570 ) C3411_=_C3571( C3411 C3571 ) C3412_=_C3501( C3412 C3501 ) C3412_=_C3531( C3412 C3531 ) C3412_=_C3568( C3412 C3568 ) C3412_=_C3718( C3412 C3718 ) \nC3412_=_C3734( C3412 C3734 ) C3412_=_C3735( C3412 C3735 ) C3412_=_C3736( C3412 C3736 ) C3412_=_C3737( C3412 C3737 ) C3412_=_C3738( C3412 C3738 ) C3501_=_C3531( C3501 C3531 ) \nC3501_=_C3568( C3501 C3568 ) C3501_=_C3718( C3501 C3718 ) C3501_=_C3734( C3501 C3734 ) C3501_=_C3735( C3501 C3735 ) C3501_=_C3736( C3501 C3736 ) C3501_=_C3737( C3501 C3737 ) \nC3501_=_C3738( C3501 C3738 ) C3531_=_C3568( C3531 C3568 ) C3531_=_C3718( C3531 C3718 ) C3531_=_C3734( C3531 C3734 ) C3531_=_C3735( C3531 C3735 ) C3531_=_C3736( C3531 C3736 ) \nC3531_=_C3737( C3531 C3737 ) C3531_=_C3738( C3531 C3738 ) C3566_=_C3567( C3566 C3567 ) C3566_=_C3568( C3566 C3568 ) C3566_=_C3569( C3566 C3569 ) C3566_=_C3570( C3566 C3570 ) \nC3566_=_C3571( C3566 C3571 ) C3567_=_C3568( C3567 C3568 ) C3567_=_C3569( C3567 C3569 ) C3567_=_C3570( C3567 C3570 ) C3567_=_C3571( C3567 C3571 ) C3568_=_C3569( C3568 C3569 ) \nC3568_=_C3570( C3568 C3570 ) C3568_=_C3571( C3568 C3571 ) C3568_=_C3718( C3568 C3718 ) C3568_=_C3734( C3568 C3734 ) C3568_=_C3735( C3568 C3735 ) C3568_=_C3736( C3568 C3736 ) \nC3568_=_C3737( C3568 C3737 ) C3568_=_C3738( C3568 C3738 ) C3569_=_C3570( C3569 C3570 ) C3569_=_C3571( C3569 C3571 ) C3570_=_C3571( C3570 C3571 ) C3571_=_C3738( C3571 C3738 ) \nC3718_=_C3734( C3718 C3734 ) C3718_=_C3735( C3718 C3735 ) C3718_=_C3736( C3718 C3736 ) C3718_=_C3737( C3718 C3737 ) C3718_=_C3738( C3718 C3738 ) C3734_=_C3735( C3734 C3735 ) \nC3734_=_C3736( C3734 C3736 ) C3734_=_C3737( C3734 C3737 ) C3734_=_C3738( C3734 C3738 ) C3735_=_C3736( C3735 C3736 ) C3735_=_C3737( C3735 C3737 ) C3735_=_C3738( C3735 C3738 ) \nC3736_=_C3737( C3736 C3737 ) C3736_=_C3738( C3736 C3738 ) C3737_=_C3738( C3737 C3738 ) "];150-&gt;241[label="54: C112 C200 C254 C353 C365 \nC380 C390 C572 C1109 C1228 C1231 \nC1454 C1545 C1713 C1828 C1847 C1849 \nC1865 C2100 C2161 C2258 C2260 C2386 \nC2387 C2405 C2458 C2544 C2734 C2736 \nC2794 C2808 C2826 C2867 C2922 C2966 \nC2968 C2996 C3148 C3406 C3411 C3412 \nC3501 C3531 C3566 C3567 C3569 C3570 \nC3571 C3718 C3734 C3735 C3736 C3737 \nC3738 \n710: C112_=_C200 ,C112_=_C254 ,C112_=_C353 ,C112_=_C365 ,C112_=_C380 ,\nC112_=_C390 ,C112_=_C1109 ,C112_=_C1228 ,C112_=_C1828 ,C112_=_C1847 ,C112_=_C2161 ,\nC112_=_C2258 ,C112_=_C2386 ,C112_=_C2405 ,C112_=_C2458 ,C112_=_C2544 ,C112_=_C2734 ,\nC112_=_C2808 ,C112_=_C2966 ,C112_=_C2996 ,C112_=_C3411 ,C112_=_C3566 ,C112_=_C3567 ,\nC112_=_C3569 ,C112_=_C3570 ,C112_=_C3571 ,C200_=_C254 ,C200_=_C353 ,C200_=_C365 ,\nC200_=_C380 ,C200_=_C390 ,C200_=_C1109 ,C200_=_C1228 ,C200_=_C1828 ,C200_=_C1847 ,\nC200_=_C2161 ,C200_=_C2258 ,C200_=_C2386 ,C200_=_C2405 ,C200_=_C2458 ,C200_=_C2544 ,\nC200_=_C2734</w:t>
      </w:r>
    </w:p>
    <w:p>
      <w:pPr>
        <w:pStyle w:val="PreformattedText"/>
        <w:bidi w:val="0"/>
        <w:spacing w:before="0" w:after="0"/>
        <w:jc w:val="left"/>
        <w:rPr/>
      </w:pPr>
      <w:r>
        <w:rPr/>
        <w:t xml:space="preserve"> </w:t>
      </w:r>
      <w:r>
        <w:rPr/>
        <w:t>,C200_=_C2808 ,C200_=_C2966 ,C200_=_C2996 ,C200_=_C3411 ,C200_=_C3566 ,\nC200_=_C3567 ,C200_=_C3569 ,C200_=_C3570 ,C200_=_C3571 ,C254_=_C353 ,C254_=_C365 ,\nC254_=_C380 ,C254_=_C390 ,C254_=_C1109 ,C254_=_C1228 ,C254_=_C1828 ,C254_=_C1847 ,\nC254_=_C2161 ,C254_=_C2258 ,C254_=_C2386 ,C254_=_C2405 ,C254_=_C2458 ,C254_=_C2544 ,\nC254_=_C2734 ,C254_=_C2808 ,C254_=_C2966 ,C254_=_C2996 ,C254_=_C3411 ,C254_=_C3566 ,\nC254_=_C3567 ,C254_=_C3569 ,C254_=_C3570 ,C254_=_C3571 ,C353_=_C365 ,C353_=_C380 ,\nC353_=_C390 ,C353_=_C1109 ,C353_=_C1228 ,C353_=_C1828 ,C353_=_C1847 ,C353_=_C2161 ,\nC353_=_C2258 ,C353_=_C2386 ,C353_=_C2405 ,C353_=_C2458 ,C353_=_C2544 ,C353_=_C2734 ,\nC353_=_C2808 ,C353_=_C2966 ,C353_=_C2996 ,C353_=_C3411 ,C353_=_C3566 ,C353_=_C3567 ,\nC353_=_C3569 ,C353_=_C3570 ,C353_=_C3571 ,C365_=_C380 ,C365_=_C390 ,C365_=_C1109 ,\nC365_=_C1228 ,C365_=_C1828 ,C365_=_C1847 ,C365_=_C2161 ,C365_=_C2258 ,C365_=_C2386 ,\nC365_=_C2405 ,C365_=_C2458 ,C365_=_C2544 ,C365_=_C2734 ,C365_=_C2808 ,C365_=_C2966 ,\nC365_=_C2996 ,C365_=_C3411 ,C365_=_C3566 ,C365_=_C3567 ,C365_=_C3569 ,C365_=_C3570 ,\nC365_=_C3571 ,C380_=_C390 ,C380_=_C1109 ,C380_=_C1228 ,C380_=_C1828 ,C380_=_C1847 ,\nC380_=_C2161 ,C380_=_C2258 ,C380_=_C2386 ,C380_=_C2405 ,C380_=_C2458 ,C380_=_C2544 ,\nC380_=_C2734 ,C380_=_C2808 ,C380_=_C2966 ,C380_=_C2996 ,C380_=_C3411 ,C380_=_C3566 ,\nC380_=_C3567 ,C380_=_C3569 ,C380_=_C3570 ,C380_=_C3571 ,C390_=_C1109 ,C390_=_C1228 ,\nC390_=_C1828 ,C390_=_C1847 ,C390_=_C2161 ,C390_=_C2258 ,C390_=_C2386 ,C390_=_C2405 ,\nC390_=_C2458 ,C390_=_C2544 ,C390_=_C2734 ,C390_=_C2808 ,C390_=_C2966 ,C390_=_C2996 ,\nC390_=_C3411 ,C390_=_C3566 ,C390_=_C3567 ,C390_=_C3569 ,C390_=_C3570 ,C390_=_C3571 ,\nC572_=_C1231 ,C572_=_C1454 ,C572_=_C1545 ,C572_=_C1713 ,C572_=_C1849 ,C572_=_C1865 ,\nC572_=_C2100 ,C572_=_C2260 ,C572_=_C2387 ,C572_=_C2736 ,C572_=_C2794 ,C572_=_C2826 ,\nC572_=_C2867 ,C572_=_C2922 ,C572_=_C2968 ,C572_=_C3148 ,C572_=_C3406 ,C572_=_C3412 ,\nC572_=_C3501 ,C572_=_C3531 ,C572_=_C3718 ,C572_=_C3734 ,C572_=_C3735 ,C572_=_C3736 ,\nC572_=_C3737 ,C572_=_C3738 ,C1109_=_C1228 ,C1109_=_C1828 ,C1109_=_C1847 ,C1109_=_C2161 ,\nC1109_=_C2258 ,C1109_=_C2386 ,C1109_=_C2405 ,C1109_=_C2458 ,C1109_=_C2544 ,C1109_=_C2734 ,\nC1109_=_C2808 ,C1109_=_C2966 ,C1109_=_C2996 ,C1109_=_C3411 ,C1109_=_C3566 ,C1109_=_C3567 ,\nC1109_=_C3569 ,C1109_=_C3570 ,C1109_=_C3571 ,C1228_=_C1231 ,C1228_=_C1828 ,C1228_=_C1847 ,\nC1228_=_C2161 ,C1228_=_C2258 ,C1228_=_C2386 ,C1228_=_C2405 ,C1228_=_C2458 ,C1228_=_C2544 ,\nC1228_=_C2734 ,C1228_=_C2808 ,C1228_=_C2966 ,C1228_=_C2996 ,C1228_=_C3411 ,C1228_=_C3566 ,\nC1228_=_C3567 ,C1228_=_C3569 ,C1228_=_C3570 ,C1228_=_C3571 ,C1231_=_C1454 ,C1231_=_C1545 ,\nC1231_=_C1713 ,C1231_=_C1849 ,C1231_=_C1865 ,C1231_=_C2100 ,C1231_=_C2260 ,C1231_=_C2387 ,\nC1231_=_C2736 ,C1231_=_C2794 ,C1231_=_C2826 ,C1231_=_C2867 ,C1231_=_C2922 ,C1231_=_C2968 ,\nC1231_=_C3148 ,C1231_=_C3406 ,C1231_=_C3412 ,C1231_=_C3501 ,C1231_=_C3531 ,C1231_=_C3718 ,\nC1231_=_C3734 ,C1231_=_C3735 ,C1231_=_C3736 ,C1231_=_C3737 ,C1231_=_C3738 ,C1454_=_C1545 ,\nC1454_=_C1713 ,C1454_=_C1849 ,C1454_=_C1865 ,C1454_=_C2100 ,C1454_=_C2260 ,C1454_=_C2387 ,\nC1454_=_C2736 ,C1454_=_C2794 ,C1454_=_C2826 ,C1454_=_C2867 ,C1454_=_C2922 ,C1454_=_C2968 ,\nC1454_=_C3148 ,C1454_=_C3406 ,C1454_=_C3412 ,C1454_=_C3501 ,C1454_=_C3531 ,C1454_=_C3718 ,\nC1454_=_C3734 ,C1454_=_C3735 ,C1454_=_C3736 ,C1454_=_C3737 ,C1454_=_C3738 ,C1545_=_C1713 ,\nC1545_=_C1849 ,C1545_=_C1865 ,C1545_=_C2100 ,C1545_=_C2260 ,C1545_=_C2387 ,C1545_=_C2736 ,\nC1545_=_C2794 ,C1545_=_C2826 ,C1545_=_C2867 ,C1545_=_C2922 ,C1545_=_C2968 ,C1545_=_C3148 ,\nC1545_=_C3406 ,C1545_=_C3412 ,C1545_=_C3501 ,C1545_=_C3531 ,C1545_=_C3718 ,C1545_=_C3734 ,\nC1545_=_C3735 ,C1545_=_C3736 ,C1545_=_C3737 ,C1545_=_C3738 ,C1713_=_C1849 ,C1713_=_C1865 ,\nC1713_=_C2100 ,C1713_=_C2260 ,C1713_=_C2387 ,C1713_=_C2736 ,C1713_=_C2794 ,C1713_=_C2826 ,\nC1713_=_C2867 ,C1713_=_C2922 ,C1713_=_C2968 ,C1713_=_C3148 ,C1713_=_C3406 ,C1713_=_C3412 ,\nC1713_=_C3501 ,C1713_=_C3531 ,C1713_=_C3718 ,C1713_=_C3734 ,C1713_=_C3735 ,C1713_=_C3736 ,\nC1713_=_C3737 ,C1713_=_C3738 ,C1828_=_C1847 ,C1828_=_C2161 ,C1828_=_C2258 ,C1828_=_C2386 ,\nC1828_=_C2405 ,C1828_=_C2458 ,C1828_=_C2544 ,C1828_=_C2734 ,C1828_=_C2808 ,C1828_=_C2966 ,\nC1828_=_C2996 ,C1828_=_C3411 ,C1828_=_C3566 ,C1828_=_C3567 ,C1828_=_C3569 ,C1828_=_C3570 ,\nC1828_=_C3571 ,C1847_=_C1849 ,C1847_=_C2161 ,C1847_=_C2258 ,C1847_=_C2386 ,C1847_=_C2405 ,\nC1847_=_C2458 ,C1847_=_C2544 ,C1847_=_C2734 ,C1847_=_C2808 ,C1847_=_C2966 ,C1847_=_C2996 ,\nC1847_=_C3411 ,C1847_=_C3566 ,C1847_=_C3567 ,C1847_=_C3569 ,C1847_=_C3570 ,C1847_=_C3571 ,\nC1849_=_C1865 ,C1849_=_C2100 ,C1849_=_C2260 ,C1849_=_C2387 ,C1849_=_C2736 ,C1849_=_C2794 ,\nC1849_=_C2826 ,C1849_=_C2867 ,C1849_=_C2922 ,C1849_=_C2968 ,C1849_=_C3148 ,C1849_=_C3406 ,\nC1849_=_C3412 ,C1849_=_C3501 ,C1849_=_C3531 ,C1849_=_C3718 ,C1849_=_C3734 ,C1849_=_C3735 ,\nC1849_=_C3736 ,C1849_=_C3737 ,C1849_=_C3738 ,C1865_=_C2100 ,C1865_=_C2260 ,C1865_=_C2387 ,\nC1865_=_C2736 ,C1865_=_C2794 ,C1865_=_C2826 ,C1865_=_C2867 ,C1865_=_C2922 ,C1865_=_C2968 ,\nC1865_=_C3148 ,C1865_=_C3406 ,C1865_=_C3412 ,C1865_=_C3501 ,C1865_=_C3531 ,C1865_=_C3718 ,\nC1865_=_C3734 ,C1865_=_C3735 ,C1865_=_C3736 ,C1865_=_C3737 ,C1865_=_C3738 ,C2100_=_C2260 ,\nC2100_=_C2387 ,C2100_=_C2736 ,C2100_=_C2794 ,C2100_=_C2826 ,C2100_=_C2867 ,C2100_=_C2922 ,\nC2100_=_C2968 ,C2100_=_C3148 ,C2100_=_C3406 ,C2100_=_C3412 ,C2100_=_C3501 ,C2100_=_C3531 ,\nC2100_=_C3718 ,C2100_=_C3734 ,C2100_=_C3735 ,C2100_=_C3736 ,C2100_=_C3737 ,C2100_=_C3738 ,\nC2161_=_C2258 ,C2161_=_C2386 ,C2161_=_C2405 ,C2161_=_C2458 ,C2161_=_C2544 ,C2161_=_C2734 ,\nC2161_=_C2808 ,C2161_=_C2966 ,C2161_=_C2996 ,C2161_=_C3411 ,C2161_=_C3566 ,C2161_=_C3567 ,\nC2161_=_C3569 ,C2161_=_C3570 ,C2161_=_C3571 ,C2258_=_C2260 ,C2258_=_C2386 ,C2258_=_C2405 ,\nC2258_=_C2458 ,C2258_=_C2544 ,C2258_=_C2734 ,C2258_=_C2808 ,C2258_=_C2966 ,C2258_=_C2996 ,\nC2258_=_C3411 ,C2258_=_C3566 ,C2258_=_C3567 ,C2258_=_C3569 ,C2258_=_C3570 ,C2258_=_C3571 ,\nC2260_=_C2387 ,C2260_=_C2736 ,C2260_=_C2794 ,C2260_=_C2826 ,C2260_=_C2867 ,C2260_=_C2922 ,\nC2260_=_C2968 ,C2260_=_C3148 ,C2260_=_C3406 ,C2260_=_C3412 ,C2260_=_C3501 ,C2260_=_C3531 ,\nC2260_=_C3718 ,C2260_=_C3734 ,C2260_=_C3735 ,C2260_=_C3736 ,C2260_=_C3737 ,C2260_=_C3738 ,\nC2386_=_C2387 ,C2386_=_C2405 ,C2386_=_C2458 ,C2386_=_C2544 ,C2386_=_C2734 ,C2386_=_C2808 ,\nC2386_=_C2966 ,C2386_=_C2996 ,C2386_=_C3411 ,C2386_=_C3566 ,C2386_=_C3567 ,C2386_=_C3569 ,\nC2386_=_C3570 ,C2386_=_C3571 ,C2387_=_C2736 ,C2387_=_C2794 ,C2387_=_C2826 ,C2387_=_C2867 ,\nC2387_=_C2922 ,C2387_=_C2968 ,C2387_=_C3148 ,C2387_=_C3406 ,C2387_=_C3412 ,C2387_=_C3501 ,\nC2387_=_C3531 ,C2387_=_C3718 ,C2387_=_C3734 ,C2387_=_C3735 ,C2387_=_C3736 ,C2387_=_C3737 ,\nC2387_=_C3738 ,C2405_=_C2458 ,C2405_=_C2544 ,C2405_=_C2734 ,C2405_=_C2808 ,C2405_=_C2966 ,\nC2405_=_C2996 ,C2405_=_C3411 ,C2405_=_C3566 ,C2405_=_C3567 ,C2405_=_C3569 ,C2405_=_C3570 ,\nC2405_=_C3571 ,C2458_=_C2544 ,C2458_=_C2734 ,C2458_=_C2808 ,C2458_=_C2966 ,C2458_=_C2996 ,\nC2458_=_C3411 ,C2458_=_C3566 ,C2458_=_C3567 ,C2458_=_C3569 ,C2458_=_C3570 ,C2458_=_C3571 ,\nC2544_=_C2734 ,C2544_=_C2808 ,C2544_=_C2966 ,C2544_=_C2996 ,C2544_=_C3411 ,C2544_=_C3566 ,\nC2544_=_C3567 ,C2544_=_C3569 ,C2544_=_C3570 ,C2544_=_C3571 ,C2734_=_C2736 ,C2734_=_C2808 ,\nC2734_=_C2966 ,C2734_=_C2996 ,C2734_=_C3411 ,C2734_=_C3566 ,C2734_=_C3567 ,C2734_=_C3569 ,\nC2734_=_C3570 ,C2734_=_C3571 ,C2736_=_C2794 ,C2736_=_C2826 ,C2736_=_C2867 ,C2736_=_C2922 ,\nC2736_=_C2968 ,C2736_=_C3148 ,C2736_=_C3406 ,C2736_=_C3412 ,C2736_=_C3501 ,C2736_=_C3531 ,\nC2736_=_C3718 ,C2736_=_C3734 ,C2736_=_C3735 ,C2736_=_C3736 ,C2736_=_C3737 ,C2736_=_C3738 ,\nC2794_=_C2826 ,C2794_=_C2867 ,C2794_=_C2922 ,C2794_=_C2968 ,C2794_=_C3148 ,C2794_=_C3406 ,\nC2794_=_C3412 ,C2794_=_C3501 ,C2794_=_C3531 ,C2794_=_C3718 ,C2794_=_C3734 ,C2794_=_C3735 ,\nC2794_=_C3736 ,C2794_=_C3737 ,C2794_=_C3738 ,C2808_=_C2966 ,C2808_=_C2996 ,C2808_=_C3411 ,\nC2808_=_C3566 ,C2808_=_C3567 ,C2808_=_C3569 ,C2808_=_C3570 ,C2808_=_C3571 ,C2826_=_C2867 ,\nC2826_=_C2922 ,C2826_=_C2968 ,C2826_=_C3148 ,C2826_=_C3406 ,C2826_=_C3412 ,C2826_=_C3501 ,\nC2826_=_C3531 ,C2826_=_C3718 ,C2826_=_C3734 ,C2826_=_C3735 ,C2826_=_C3736 ,C2826_=_C3737 ,\nC2826_=_C3738 ,C2867_=_C2922 ,C2867_=_C2968 ,C2867_=_C3148 ,C2867_=_C3406 ,C2867_=_C3412 ,\nC2867_=_C3501 ,C2867_=_C3531 ,C2867_=_C3718 ,C2867_=_C3734 ,C2867_=_C3735 ,C2867_=_C3736 ,\nC2867_=_C3737 ,C2867_=_C3738 ,C2922_=_C2968 ,C2922_=_C3148 ,C2922_=_C3406 ,C2922_=_C3412 ,\nC2922_=_C3501 ,C2922_=_C3531 ,C2922_=_C3718 ,C2922_=_C3734 ,C2922_=_C3735 ,C2922_=_C3736 ,\nC2922_=_C3737 ,C2922_=_C3738 ,C2966_=_C2968 ,C2966_=_C2996 ,C2966_=_C3411 ,C2966_=_C3566 ,\nC2966_=_C3567 ,C2966_=_C3569 ,C2966_=_C3570 ,C2966_=_C3571 ,C2968_=_C3148 ,C2968_=_C3406 ,\nC2968_=_C3412 ,C2968_=_C3501 ,C2968_=_C3531 ,C2968_=_C3718 ,C2968_=_C3734 ,C2968_=_C3735 ,\nC2968_=_C3736 ,C2968_=_C3737 ,C2968_=_C3738 ,C2996_=_C3411 ,C2996_=_C3566 ,C2996_=_C3567 ,\nC2996_=_C3569 ,C2996_=_C3570 ,C2996_=_C3571 ,C3148_=_C3406 ,C3148_=_C3412 ,C3148_=_C3501 ,\nC3148_=_C3531 ,C3148_=_C3718 ,C3148_=_C3734 ,C3148_=_C3735 ,C3148_=_C3736 ,C3148_=_C3737 ,\nC3148_=_C3738 ,C3406_=_C3412 ,C3406_=_C3501 ,C3406_=_C3531 ,C3406_=_C3718 ,C3406_=_C3734 ,\nC3406_=_C3735 ,C3406_=_C3736 ,C3406_=_C3737 ,C3406_=_C3738 ,C3411_=_C3412 ,C3411_=_C3566 ,\nC3411_=_C3567 ,C3411_=_C3569 ,C3411_=_C3570 ,C3411_=_C3571 ,C3412_=_C3501 ,C3412_=_C3531 ,\nC3412_=_C3718 ,C3412_=_C3734 ,C3412_=_C3735 ,C3412_=_C3736 ,C3412_=_C3737 ,C3412_=_C3738 ,\nC3501_=_C3531 ,C3501_=_C3718 ,C3501_=_C3734 ,C3501_=_C3735 ,C3501_=_C3736 ,C3501_=_C3737 ,\nC3501_=_C3738 ,C3531_=_C3718 ,C3531_=_C3734 ,C3531_=_C3735 ,C3531_=_C3736 ,C3531_=_C3737 ,\nC3531_=_C3738 ,C3566_=_C3567 ,C3566_=_C3569 ,C3566_=_C3570 ,C3566_=_C3571 ,C3567_=_C3569 ,\nC3567_=_C3570 ,C3567_=_C3571 ,C3569_=_C3570 ,C3569_=_C3571 ,C3570_=_C3571 ,C3571_=_C3738 ,\nC3718_=_C3734 ,C3718_=_C3735 ,C3718_=_C3736</w:t>
      </w:r>
    </w:p>
    <w:p>
      <w:pPr>
        <w:pStyle w:val="PreformattedText"/>
        <w:bidi w:val="0"/>
        <w:spacing w:before="0" w:after="0"/>
        <w:jc w:val="left"/>
        <w:rPr/>
      </w:pPr>
      <w:r>
        <w:rPr/>
        <w:t xml:space="preserve"> </w:t>
      </w:r>
      <w:r>
        <w:rPr/>
        <w:t>,C3718_=_C3737 ,C3718_=_C3738 ,C3734_=_C3735 ,\nC3734_=_C3736 ,C3734_=_C3737 ,C3734_=_C3738 ,C3735_=_C3736 ,C3735_=_C3737 ,C3735_=_C3738 ,\nC3736_=_C3737 ,C3736_=_C3738 ,C3737_=_C3738 ,"];242[shape=box, label="id:242 level: 6\n59: C38 C130 C175 C268 C371 \nC1022 C1374 C1397 C1463 C1627 C1699 \nC1700 C1701 C1702 C1703 C1704 C1705 \nC1706 C1707 C1708 C1709 C1710 C1711 \nC1712 C1713 C1714 C1715 C1716 C1717 \nC1718 C1719 C1720 C1721 C1722 C1869 \nC1966 C2168 C2277 C2463 C2696 C2798 \nC2841 C2930 C3150 C3177 C3375 C3408 \nC3504 C3533 C3647 C3656 C3689 C3736 \nC3751 C3759 C3789 C3856 C3944 C3996 \n879: C38_=_C130( C38 C130 ) C38_=_C175( C38 C175 ) C38_=_C268( C38 C268 ) C38_=_C371( C38 C371 ) C38_=_C1463( C38 C1463 ) \nC38_=_C1699( C38 C1699 ) C38_=_C1700( C38 C1700 ) C38_=_C1701( C38 C1701 ) C38_=_C1702( C38 C1702 ) C38_=_C1703( C38 C1703 ) C38_=_C1704( C38 C1704 ) \nC38_=_C1705( C38 C1705 ) C38_=_C1706( C38 C1706 ) C38_=_C1707( C38 C1707 ) C38_=_C1708( C38 C1708 ) C38_=_C1709( C38 C1709 ) C38_=_C1710( C38 C1710 ) \nC38_=_C1711( C38 C1711 ) C38_=_C1712( C38 C1712 ) C38_=_C1713( C38 C1713 ) C38_=_C1714( C38 C1714 ) C38_=_C1715( C38 C1715 ) C38_=_C1716( C38 C1716 ) \nC38_=_C1717( C38 C1717 ) C38_=_C1718( C38 C1718 ) C38_=_C1719( C38 C1719 ) C38_=_C1720( C38 C1720 ) C38_=_C1721( C38 C1721 ) C38_=_C1722( C38 C1722 ) \nC130_=_C175( C130 C175 ) C130_=_C268( C130 C268 ) C130_=_C371( C130 C371 ) C130_=_C1463( C130 C1463 ) C130_=_C1699( C130 C1699 ) C130_=_C1700( C130 C1700 ) \nC130_=_C1701( C130 C1701 ) C130_=_C1702( C130 C1702 ) C130_=_C1703( C130 C1703 ) C130_=_C1704( C130 C1704 ) C130_=_C1705( C130 C1705 ) C130_=_C1706( C130 C1706 ) \nC130_=_C1707( C130 C1707 ) C130_=_C1708( C130 C1708 ) C130_=_C1709( C130 C1709 ) C130_=_C1710( C130 C1710 ) C130_=_C1711( C130 C1711 ) C130_=_C1712( C130 C1712 ) \nC130_=_C1713( C130 C1713 ) C130_=_C1714( C130 C1714 ) C130_=_C1715( C130 C1715 ) C130_=_C1716( C130 C1716 ) C130_=_C1717( C130 C1717 ) C130_=_C1718( C130 C1718 ) \nC130_=_C1719( C130 C1719 ) C130_=_C1720( C130 C1720 ) C130_=_C1721( C130 C1721 ) C130_=_C1722( C130 C1722 ) C175_=_C268( C175 C268 ) C175_=_C371( C175 C371 ) \nC175_=_C1463( C175 C1463 ) C175_=_C1699( C175 C1699 ) C175_=_C1700( C175 C1700 ) C175_=_C1701( C175 C1701 ) C175_=_C1702( C175 C1702 ) C175_=_C1703( C175 C1703 ) \nC175_=_C1704( C175 C1704 ) C175_=_C1705( C175 C1705 ) C175_=_C1706( C175 C1706 ) C175_=_C1707( C175 C1707 ) C175_=_C1708( C175 C1708 ) C175_=_C1709( C175 C1709 ) \nC175_=_C1710( C175 C1710 ) C175_=_C1711( C175 C1711 ) C175_=_C1712( C175 C1712 ) C175_=_C1713( C175 C1713 ) C175_=_C1714( C175 C1714 ) C175_=_C1715( C175 C1715 ) \nC175_=_C1716( C175 C1716 ) C175_=_C1717( C175 C1717 ) C175_=_C1718( C175 C1718 ) C175_=_C1719( C175 C1719 ) C175_=_C1720( C175 C1720 ) C175_=_C1721( C175 C1721 ) \nC175_=_C1722( C175 C1722 ) C268_=_C371( C268 C371 ) C268_=_C1463( C268 C1463 ) C268_=_C1699( C268 C1699 ) C268_=_C1700( C268 C1700 ) C268_=_C1701( C268 C1701 ) \nC268_=_C1702( C268 C1702 ) C268_=_C1703( C268 C1703 ) C268_=_C1704( C268 C1704 ) C268_=_C1705( C268 C1705 ) C268_=_C1706( C268 C1706 ) C268_=_C1707( C268 C1707 ) \nC268_=_C1708( C268 C1708 ) C268_=_C1709( C268 C1709 ) C268_=_C1710( C268 C1710 ) C268_=_C1711( C268 C1711 ) C268_=_C1712( C268 C1712 ) C268_=_C1713( C268 C1713 ) \nC268_=_C1714( C268 C1714 ) C268_=_C1715( C268 C1715 ) C268_=_C1716( C268 C1716 ) C268_=_C1717( C268 C1717 ) C268_=_C1718( C268 C1718 ) C268_=_C1719( C268 C1719 ) \nC268_=_C1720( C268 C1720 ) C268_=_C1721( C268 C1721 ) C268_=_C1722( C268 C1722 ) C371_=_C1463( C371 C1463 ) C371_=_C1699( C371 C1699 ) C371_=_C1700( C371 C1700 ) \nC371_=_C1701( C371 C1701 ) C371_=_C1702( C371 C1702 ) C371_=_C1703( C371 C1703 ) C371_=_C1704( C371 C1704 ) C371_=_C1705( C371 C1705 ) C371_=_C1706( C371 C1706 ) \nC371_=_C1707( C371 C1707 ) C371_=_C1708( C371 C1708 ) C371_=_C1709( C371 C1709 ) C371_=_C1710( C371 C1710 ) C371_=_C1711( C371 C1711 ) C371_=_C1712( C371 C1712 ) \nC371_=_C1713( C371 C1713 ) C371_=_C1714( C371 C1714 ) C371_=_C1715( C371 C1715 ) C371_=_C1716( C371 C1716 ) C371_=_C1717( C371 C1717 ) C371_=_C1718( C371 C1718 ) \nC371_=_C1719( C371 C1719 ) C371_=_C1720( C371 C1720 ) C371_=_C1721( C371 C1721 ) C371_=_C1722( C371 C1722 ) C1022_=_C1374( C1022 C1374 ) C1022_=_C1397( C1022 C1397 ) \nC1022_=_C1627( C1022 C1627 ) C1022_=_C1718( C1022 C1718 ) C1022_=_C1869( C1022 C1869 ) C1022_=_C1966( C1022 C1966 ) C1022_=_C2168( C1022 C2168 ) C1022_=_C2277( C1022 C2277 ) \nC1022_=_C2463( C1022 C2463 ) C1022_=_C2696( C1022 C2696 ) C1022_=_C2798( C1022 C2798 ) C1022_=_C2841( C1022 C2841 ) C1022_=_C2930( C1022 C2930 ) C1022_=_C3150( C1022 C3150 ) \nC1022_=_C3177( C1022 C3177 ) C1022_=_C3375( C1022 C3375 ) C1022_=_C3408( C1022 C3408 ) C1022_=_C3504( C1022 C3504 ) C1022_=_C3533( C1022 C3533 ) C1022_=_C3647( C1022 C3647 ) \nC1022_=_C3656( C1022 C3656 ) C1022_=_C3689( C1022 C3689 ) C1022_=_C3736( C1022 C3736 ) C1022_=_C3751( C1022 C3751 ) C1022_=_C3759( C1022 C3759 ) C1022_=_C3789( C1022 C3789 ) \nC1022_=_C3856( C1022 C3856 ) C1022_=_C3944( C1022 C3944 ) C1022_=_C3996( C1022 C3996 ) C1374_=_C1397( C1374 C1397 ) C1374_=_C1627( C1374 C1627 ) C1374_=_C1718( C1374 C1718 ) \nC1374_=_C1869( C1374 C1869 ) C1374_=_C1966( C1374 C1966 ) C1374_=_C2168( C1374 C2168 ) C1374_=_C2277( C1374 C2277 ) C1374_=_C2463( C1374 C2463 ) C1374_=_C2696( C1374 C2696 ) \nC1374_=_C2798( C1374 C2798 ) C1374_=_C2841( C1374 C2841 ) C1374_=_C2930( C1374 C2930 ) C1374_=_C3150( C1374 C3150 ) C1374_=_C3177( C1374 C3177 ) C1374_=_C3375( C1374 C3375 ) \nC1374_=_C3408( C1374 C3408 ) C1374_=_C3504( C1374 C3504 ) C1374_=_C3533( C1374 C3533 ) C1374_=_C3647( C1374 C3647 ) C1374_=_C3656( C1374 C3656 ) C1374_=_C3689( C1374 C3689 ) \nC1374_=_C3736( C1374 C3736 ) C1374_=_C3751( C1374 C3751 ) C1374_=_C3759( C1374 C3759 ) C1374_=_C3789( C1374 C3789 ) C1374_=_C3856( C1374 C3856 ) C1374_=_C3944( C1374 C3944 ) \nC1374_=_C3996( C1374 C3996 ) C1397_=_C1627( C1397 C1627 ) C1397_=_C1718( C1397 C1718 ) C1397_=_C1869( C1397 C1869 ) C1397_=_C1966( C1397 C1966 ) C1397_=_C2168( C1397 C2168 ) \nC1397_=_C2277( C1397 C2277 ) C1397_=_C2463( C1397 C2463 ) C1397_=_C2696( C1397 C2696 ) C1397_=_C2798( C1397 C2798 ) C1397_=_C2841( C1397 C2841 ) C1397_=_C2930( C1397 C2930 ) \nC1397_=_C3150( C1397 C3150 ) C1397_=_C3177( C1397 C3177 ) C1397_=_C3375( C1397 C3375 ) C1397_=_C3408( C1397 C3408 ) C1397_=_C3504( C1397 C3504 ) C1397_=_C3533( C1397 C3533 ) \nC1397_=_C3647( C1397 C3647 ) C1397_=_C3656( C1397 C3656 ) C1397_=_C3689( C1397 C3689 ) C1397_=_C3736( C1397 C3736 ) C1397_=_C3751( C1397 C3751 ) C1397_=_C3759( C1397 C3759 ) \nC1397_=_C3789( C1397 C3789 ) C1397_=_C3856( C1397 C3856 ) C1397_=_C3944( C1397 C3944 ) C1397_=_C3996( C1397 C3996 ) C1463_=_C1699( C1463 C1699 ) C1463_=_C1700( C1463 C1700 ) \nC1463_=_C1701( C1463 C1701 ) C1463_=_C1702( C1463 C1702 ) C1463_=_C1703( C1463 C1703 ) C1463_=_C1704( C1463 C1704 ) C1463_=_C1705( C1463 C1705 ) C1463_=_C1706( C1463 C1706 ) \nC1463_=_C1707( C1463 C1707 ) C1463_=_C1708( C1463 C1708 ) C1463_=_C1709( C1463 C1709 ) C1463_=_C1710( C1463 C1710 ) C1463_=_C1711( C1463 C1711 ) C1463_=_C1712( C1463 C1712 ) \nC1463_=_C1713( C1463 C1713 ) C1463_=_C1714( C1463 C1714 ) C1463_=_C1715( C1463 C1715 ) C1463_=_C1716( C1463 C1716 ) C1463_=_C1717( C1463 C1717 ) C1463_=_C1718( C1463 C1718 ) \nC1463_=_C1719( C1463 C1719 ) C1463_=_C1720( C1463 C1720 ) C1463_=_C1721( C1463 C1721 ) C1463_=_C1722( C1463 C1722 ) C1627_=_C1718( C1627 C1718 ) C1627_=_C1869( C1627 C1869 ) \nC1627_=_C1966( C1627 C1966 ) C1627_=_C2168( C1627 C2168 ) C1627_=_C2277( C1627 C2277 ) C1627_=_C2463( C1627 C2463 ) C1627_=_C2696( C1627 C2696 ) C1627_=_C2798( C1627 C2798 ) \nC1627_=_C2841( C1627 C2841 ) C1627_=_C2930( C1627 C2930 ) C1627_=_C3150( C1627 C3150 ) C1627_=_C3177( C1627 C3177 ) C1627_=_C3375( C1627 C3375 ) C1627_=_C3408( C1627 C3408 ) \nC1627_=_C3504( C1627 C3504 ) C1627_=_C3533( C1627 C3533 ) C1627_=_C3647( C1627 C3647 ) C1627_=_C3656( C1627 C3656 ) C1627_=_C3689( C1627 C3689 ) C1627_=_C3736( C1627 C3736 ) \nC1627_=_C3751( C1627 C3751 ) C1627_=_C3759( C1627 C3759 ) C1627_=_C3789( C1627 C3789 ) C1627_=_C3856( C1627 C3856 ) C1627_=_C3944( C1627 C3944 ) C1627_=_C3996( C1627 C3996 ) \nC1699_=_C1700( C1699 C1700 ) C1699_=_C1701( C1699 C1701 ) C1699_=_C1702( C1699 C1702 ) C1699_=_C1703( C1699 C1703 ) C1699_=_C1704( C1699 C1704 ) C1699_=_C1705( C1699 C1705 ) \nC1699_=_C1706( C1699 C1706 ) C1699_=_C1707( C1699 C1707 ) C1699_=_C1708( C1699 C1708 ) C1699_=_C1709( C1699 C1709 ) C1699_=_C1710( C1699 C1710 ) C1699_=_C1711( C1699 C1711 ) \nC1699_=_C1712( C1699 C1712 ) C1699_=_C1713( C1699 C1713 ) C1699_=_C1714( C1699 C1714 ) C1699_=_C1715( C1699 C1715 ) C1699_=_C1716( C1699 C1716 ) C1699_=_C1717( C1699 C1717 ) \nC1699_=_C1718( C1699 C1718 ) C1699_=_C1719( C1699 C1719 ) C1699_=_C1720( C1699 C1720 ) C1699_=_C1721( C1699 C1721 ) C1699_=_C1722( C1699 C1722 ) C1700_=_C1701( C1700 C1701 ) \nC1700_=_C1702( C1700 C1702 ) C1700_=_C1703( C1700 C1703 ) C1700_=_C1704( C1700 C1704 ) C1700_=_C1705( C1700 C1705 ) C1700_=_C1706( C1700 C1706 ) C1700_=_C1707( C1700 C1707 ) \nC1700_=_C1708( C1700 C1708 ) C1700_=_C1709( C1700 C1709 ) C1700_=_C1710( C1700 C1710 ) C1700_=_C1711( C1700 C1711 ) C1700_=_C1712( C1700 C1712 ) C1700_=_C1713( C1700 C1713 ) \nC1700_=_C1714( C1700 C1714 ) C1700_=_C1715( C1700 C1715 ) C1700_=_C1716( C1700 C1716 ) C1700_=_C1717( C1700 C1717 ) C1700_=_C1718( C1700 C1718 ) C1700_=_C1719( C1700 C1719 ) \nC1700_=_C1720( C1700 C1720 ) C1700_=_C1721( C1700 C1721 ) C1700_=_C1722( C1700 C1722 ) C1700_=_C1869( C1700 C1869 ) C1701_=_C1702( C1701 C1702 ) C1701_=_C1703( C1701 C1703 ) \nC1701_=_C1704( C1701 C1704 ) C1701_=_C1705( C1701 C1705 ) C1701_=_C1706( C1701 C1706 ) C1701_=_C1707( C1701 C1707 ) C1701_=_C1708( C1701 C1708 ) C1701_=_C1709( C1701 C1709 ) \nC1701_=_C1710( C1701 C1710 ) C1701_=_C1711( C1701 C1711 ) C1701_=_C1712( C1701 C1712 ) C1701_=_C1713( C1701 C1713 ) C1701_=_C1714( C1701 C1714 ) C1701_=_C1715( C1701 C1715</w:t>
      </w:r>
    </w:p>
    <w:p>
      <w:pPr>
        <w:pStyle w:val="PreformattedText"/>
        <w:bidi w:val="0"/>
        <w:spacing w:before="0" w:after="0"/>
        <w:jc w:val="left"/>
        <w:rPr/>
      </w:pPr>
      <w:r>
        <w:rPr/>
        <w:t xml:space="preserve"> </w:t>
      </w:r>
      <w:r>
        <w:rPr/>
        <w:t>) \nC1701_=_C1716( C1701 C1716 ) C1701_=_C1717( C1701 C1717 ) C1701_=_C1718( C1701 C1718 ) C1701_=_C1719( C1701 C1719 ) C1701_=_C1720( C1701 C1720 ) C1701_=_C1721( C1701 C1721 ) \nC1701_=_C1722( C1701 C1722 ) C1702_=_C1703( C1702 C1703 ) C1702_=_C1704( C1702 C1704 ) C1702_=_C1705( C1702 C1705 ) C1702_=_C1706( C1702 C1706 ) C1702_=_C1707( C1702 C1707 ) \nC1702_=_C1708( C1702 C1708 ) C1702_=_C1709( C1702 C1709 ) C1702_=_C1710( C1702 C1710 ) C1702_=_C1711( C1702 C1711 ) C1702_=_C1712( C1702 C1712 ) C1702_=_C1713( C1702 C1713 ) \nC1702_=_C1714( C1702 C1714 ) C1702_=_C1715( C1702 C1715 ) C1702_=_C1716( C1702 C1716 ) C1702_=_C1717( C1702 C1717 ) C1702_=_C1718( C1702 C1718 ) C1702_=_C1719( C1702 C1719 ) \nC1702_=_C1720( C1702 C1720 ) C1702_=_C1721( C1702 C1721 ) C1702_=_C1722( C1702 C1722 ) C1703_=_C1704( C1703 C1704 ) C1703_=_C1705( C1703 C1705 ) C1703_=_C1706( C1703 C1706 ) \nC1703_=_C1707( C1703 C1707 ) C1703_=_C1708( C1703 C1708 ) C1703_=_C1709( C1703 C1709 ) C1703_=_C1710( C1703 C1710 ) C1703_=_C1711( C1703 C1711 ) C1703_=_C1712( C1703 C1712 ) \nC1703_=_C1713( C1703 C1713 ) C1703_=_C1714( C1703 C1714 ) C1703_=_C1715( C1703 C1715 ) C1703_=_C1716( C1703 C1716 ) C1703_=_C1717( C1703 C1717 ) C1703_=_C1718( C1703 C1718 ) \nC1703_=_C1719( C1703 C1719 ) C1703_=_C1720( C1703 C1720 ) C1703_=_C1721( C1703 C1721 ) C1703_=_C1722( C1703 C1722 ) C1704_=_C1705( C1704 C1705 ) C1704_=_C1706( C1704 C1706 ) \nC1704_=_C1707( C1704 C1707 ) C1704_=_C1708( C1704 C1708 ) C1704_=_C1709( C1704 C1709 ) C1704_=_C1710( C1704 C1710 ) C1704_=_C1711( C1704 C1711 ) C1704_=_C1712( C1704 C1712 ) \nC1704_=_C1713( C1704 C1713 ) C1704_=_C1714( C1704 C1714 ) C1704_=_C1715( C1704 C1715 ) C1704_=_C1716( C1704 C1716 ) C1704_=_C1717( C1704 C1717 ) C1704_=_C1718( C1704 C1718 ) \nC1704_=_C1719( C1704 C1719 ) C1704_=_C1720( C1704 C1720 ) C1704_=_C1721( C1704 C1721 ) C1704_=_C1722( C1704 C1722 ) C1704_=_C2798( C1704 C2798 ) C1705_=_C1706( C1705 C1706 ) \nC1705_=_C1707( C1705 C1707 ) C1705_=_C1708( C1705 C1708 ) C1705_=_C1709( C1705 C1709 ) C1705_=_C1710( C1705 C1710 ) C1705_=_C1711( C1705 C1711 ) C1705_=_C1712( C1705 C1712 ) \nC1705_=_C1713( C1705 C1713 ) C1705_=_C1714( C1705 C1714 ) C1705_=_C1715( C1705 C1715 ) C1705_=_C1716( C1705 C1716 ) C1705_=_C1717( C1705 C1717 ) C1705_=_C1718( C1705 C1718 ) \nC1705_=_C1719( C1705 C1719 ) C1705_=_C1720( C1705 C1720 ) C1705_=_C1721( C1705 C1721 ) C1705_=_C1722( C1705 C1722 ) C1705_=_C2930( C1705 C2930 ) C1706_=_C1707( C1706 C1707 ) \nC1706_=_C1708( C1706 C1708 ) C1706_=_C1709( C1706 C1709 ) C1706_=_C1710( C1706 C1710 ) C1706_=_C1711( C1706 C1711 ) C1706_=_C1712( C1706 C1712 ) C1706_=_C1713( C1706 C1713 ) \nC1706_=_C1714( C1706 C1714 ) C1706_=_C1715( C1706 C1715 ) C1706_=_C1716( C1706 C1716 ) C1706_=_C1717( C1706 C1717 ) C1706_=_C1718( C1706 C1718 ) C1706_=_C1719( C1706 C1719 ) \nC1706_=_C1720( C1706 C1720 ) C1706_=_C1721( C1706 C1721 ) C1706_=_C1722( C1706 C1722 ) C1706_=_C3150( C1706 C3150 ) C1707_=_C1708( C1707 C1708 ) C1707_=_C1709( C1707 C1709 ) \nC1707_=_C1710( C1707 C1710 ) C1707_=_C1711( C1707 C1711 ) C1707_=_C1712( C1707 C1712 ) C1707_=_C1713( C1707 C1713 ) C1707_=_C1714( C1707 C1714 ) C1707_=_C1715( C1707 C1715 ) \nC1707_=_C1716( C1707 C1716 ) C1707_=_C1717( C1707 C1717 ) C1707_=_C1718( C1707 C1718 ) C1707_=_C1719( C1707 C1719 ) C1707_=_C1720( C1707 C1720 ) C1707_=_C1721( C1707 C1721 ) \nC1707_=_C1722( C1707 C1722 ) C1708_=_C1709( C1708 C1709 ) C1708_=_C1710( C1708 C1710 ) C1708_=_C1711( C1708 C1711 ) C1708_=_C1712( C1708 C1712 ) C1708_=_C1713( C1708 C1713 ) \nC1708_=_C1714( C1708 C1714 ) C1708_=_C1715( C1708 C1715 ) C1708_=_C1716( C1708 C1716 ) C1708_=_C1717( C1708 C1717 ) C1708_=_C1718( C1708 C1718 ) C1708_=_C1719( C1708 C1719 ) \nC1708_=_C1720( C1708 C1720 ) C1708_=_C1721( C1708 C1721 ) C1708_=_C1722( C1708 C1722 ) C1709_=_C1710( C1709 C1710 ) C1709_=_C1711( C1709 C1711 ) C1709_=_C1712( C1709 C1712 ) \nC1709_=_C1713( C1709 C1713 ) C1709_=_C1714( C1709 C1714 ) C1709_=_C1715( C1709 C1715 ) C1709_=_C1716( C1709 C1716 ) C1709_=_C1717( C1709 C1717 ) C1709_=_C1718( C1709 C1718 ) \nC1709_=_C1719( C1709 C1719 ) C1709_=_C1720( C1709 C1720 ) C1709_=_C1721( C1709 C1721 ) C1709_=_C1722( C1709 C1722 ) C1709_=_C3408( C1709 C3408 ) C1710_=_C1711( C1710 C1711 ) \nC1710_=_C1712( C1710 C1712 ) C1710_=_C1713( C1710 C1713 ) C1710_=_C1714( C1710 C1714 ) C1710_=_C1715( C1710 C1715 ) C1710_=_C1716( C1710 C1716 ) C1710_=_C1717( C1710 C1717 ) \nC1710_=_C1718( C1710 C1718 ) C1710_=_C1719( C1710 C1719 ) C1710_=_C1720( C1710 C1720 ) C1710_=_C1721( C1710 C1721 ) C1710_=_C1722( C1710 C1722 ) C1710_=_C3504( C1710 C3504 ) \nC1711_=_C1712( C1711 C1712 ) C1711_=_C1713( C1711 C1713 ) C1711_=_C1714( C1711 C1714 ) C1711_=_C1715( C1711 C1715 ) C1711_=_C1716( C1711 C1716 ) C1711_=_C1717( C1711 C1717 ) \nC1711_=_C1718( C1711 C1718 ) C1711_=_C1719( C1711 C1719 ) C1711_=_C1720( C1711 C1720 ) C1711_=_C1721( C1711 C1721 ) C1711_=_C1722( C1711 C1722 ) C1712_=_C1713( C1712 C1713 ) \nC1712_=_C1714( C1712 C1714 ) C1712_=_C1715( C1712 C1715 ) C1712_=_C1716( C1712 C1716 ) C1712_=_C1717( C1712 C1717 ) C1712_=_C1718( C1712 C1718 ) C1712_=_C1719( C1712 C1719 ) \nC1712_=_C1720( C1712 C1720 ) C1712_=_C1721( C1712 C1721 ) C1712_=_C1722( C1712 C1722 ) C1712_=_C3533( C1712 C3533 ) C1713_=_C1714( C1713 C1714 ) C1713_=_C1715( C1713 C1715 ) \nC1713_=_C1716( C1713 C1716 ) C1713_=_C1717( C1713 C1717 ) C1713_=_C1718( C1713 C1718 ) C1713_=_C1719( C1713 C1719 ) C1713_=_C1720( C1713 C1720 ) C1713_=_C1721( C1713 C1721 ) \nC1713_=_C1722( C1713 C1722 ) C1713_=_C3736( C1713 C3736 ) C1714_=_C1715( C1714 C1715 ) C1714_=_C1716( C1714 C1716 ) C1714_=_C1717( C1714 C1717 ) C1714_=_C1718( C1714 C1718 ) \nC1714_=_C1719( C1714 C1719 ) C1714_=_C1720( C1714 C1720 ) C1714_=_C1721( C1714 C1721 ) C1714_=_C1722( C1714 C1722 ) C1714_=_C3789( C1714 C3789 ) C1715_=_C1716( C1715 C1716 ) \nC1715_=_C1717( C1715 C1717 ) C1715_=_C1718( C1715 C1718 ) C1715_=_C1719( C1715 C1719 ) C1715_=_C1720( C1715 C1720 ) C1715_=_C1721( C1715 C1721 ) C1715_=_C1722( C1715 C1722 ) \nC1716_=_C1717( C1716 C1717 ) C1716_=_C1718( C1716 C1718 ) C1716_=_C1719( C1716 C1719 ) C1716_=_C1720( C1716 C1720 ) C1716_=_C1721( C1716 C1721 ) C1716_=_C1722( C1716 C1722 ) \nC1717_=_C1718( C1717 C1718 ) C1717_=_C1719( C1717 C1719 ) C1717_=_C1720( C1717 C1720 ) C1717_=_C1721( C1717 C1721 ) C1717_=_C1722( C1717 C1722 ) C1718_=_C1719( C1718 C1719 ) \nC1718_=_C1720( C1718 C1720 ) C1718_=_C1721( C1718 C1721 ) C1718_=_C1722( C1718 C1722 ) C1718_=_C1869( C1718 C1869 ) C1718_=_C1966( C1718 C1966 ) C1718_=_C2168( C1718 C2168 ) \nC1718_=_C2277( C1718 C2277 ) C1718_=_C2463( C1718 C2463 ) C1718_=_C2696( C1718 C2696 ) C1718_=_C2798( C1718 C2798 ) C1718_=_C2841( C1718 C2841 ) C1718_=_C2930( C1718 C2930 ) \nC1718_=_C3150( C1718 C3150 ) C1718_=_C3177( C1718 C3177 ) C1718_=_C3375( C1718 C3375 ) C1718_=_C3408( C1718 C3408 ) C1718_=_C3504( C1718 C3504 ) C1718_=_C3533( C1718 C3533 ) \nC1718_=_C3647( C1718 C3647 ) C1718_=_C3656( C1718 C3656 ) C1718_=_C3689( C1718 C3689 ) C1718_=_C3736( C1718 C3736 ) C1718_=_C3751( C1718 C3751 ) C1718_=_C3759( C1718 C3759 ) \nC1718_=_C3789( C1718 C3789 ) C1718_=_C3856( C1718 C3856 ) C1718_=_C3944( C1718 C3944 ) C1718_=_C3996( C1718 C3996 ) C1719_=_C1720( C1719 C1720 ) C1719_=_C1721( C1719 C1721 ) \nC1719_=_C1722( C1719 C1722 ) C1720_=_C1721( C1720 C1721 ) C1720_=_C1722( C1720 C1722 ) C1721_=_C1722( C1721 C1722 ) C1869_=_C1966( C1869 C1966 ) C1869_=_C2168( C1869 C2168 ) \nC1869_=_C2277( C1869 C2277 ) C1869_=_C2463( C1869 C2463 ) C1869_=_C2696( C1869 C2696 ) C1869_=_C2798( C1869 C2798 ) C1869_=_C2841( C1869 C2841 ) C1869_=_C2930( C1869 C2930 ) \nC1869_=_C3150( C1869 C3150 ) C1869_=_C3177( C1869 C3177 ) C1869_=_C3375( C1869 C3375 ) C1869_=_C3408( C1869 C3408 ) C1869_=_C3504( C1869 C3504 ) C1869_=_C3533( C1869 C3533 ) \nC1869_=_C3647( C1869 C3647 ) C1869_=_C3656( C1869 C3656 ) C1869_=_C3689( C1869 C3689 ) C1869_=_C3736( C1869 C3736 ) C1869_=_C3751( C1869 C3751 ) C1869_=_C3759( C1869 C3759 ) \nC1869_=_C3789( C1869 C3789 ) C1869_=_C3856( C1869 C3856 ) C1869_=_C3944( C1869 C3944 ) C1869_=_C3996( C1869 C3996 ) C1966_=_C2168( C1966 C2168 ) C1966_=_C2277( C1966 C2277 ) \nC1966_=_C2463( C1966 C2463 ) C1966_=_C2696( C1966 C2696 ) C1966_=_C2798( C1966 C2798 ) C1966_=_C2841( C1966 C2841 ) C1966_=_C2930( C1966 C2930 ) C1966_=_C3150( C1966 C3150 ) \nC1966_=_C3177( C1966 C3177 ) C1966_=_C3375( C1966 C3375 ) C1966_=_C3408( C1966 C3408 ) C1966_=_C3504( C1966 C3504 ) C1966_=_C3533( C1966 C3533 ) C1966_=_C3647( C1966 C3647 ) \nC1966_=_C3656( C1966 C3656 ) C1966_=_C3689( C1966 C3689 ) C1966_=_C3736( C1966 C3736 ) C1966_=_C3751( C1966 C3751 ) C1966_=_C3759( C1966 C3759 ) C1966_=_C3789( C1966 C3789 ) \nC1966_=_C3856( C1966 C3856 ) C1966_=_C3944( C1966 C3944 ) C1966_=_C3996( C1966 C3996 ) C2168_=_C2277( C2168 C2277 ) C2168_=_C2463( C2168 C2463 ) C2168_=_C2696( C2168 C2696 ) \nC2168_=_C2798( C2168 C2798 ) C2168_=_C2841( C2168 C2841 ) C2168_=_C2930( C2168 C2930 ) C2168_=_C3150( C2168 C3150 ) C2168_=_C3177( C2168 C3177 ) C2168_=_C3375( C2168 C3375 ) \nC2168_=_C3408( C2168 C3408 ) C2168_=_C3504( C2168 C3504 ) C2168_=_C3533( C2168 C3533 ) C2168_=_C3647( C2168 C3647 ) C2168_=_C3656( C2168 C3656 ) C2168_=_C3689( C2168 C3689 ) \nC2168_=_C3736( C2168 C3736 ) C2168_=_C3751( C2168 C3751 ) C2168_=_C3759( C2168 C3759 ) C2168_=_C3789( C2168 C3789 ) C2168_=_C3856( C2168 C3856 ) C2168_=_C3944( C2168 C3944 ) \nC2168_=_C3996( C2168 C3996 ) C2277_=_C2463( C2277 C2463 ) C2277_=_C2696( C2277 C2696 ) C2277_=_C2798( C2277 C2798 ) C2277_=_C2841( C2277 C2841 ) C2277_=_C2930( C2277 C2930 ) \nC2277_=_C3150( C2277 C3150 ) C2277_=_C3177( C2277 C3177 ) C2277_=_C3375( C2277 C3375 ) C2277_=_C3408( C2277 C3408 ) C2277_=_C3504( C2277 C3504 ) C2277_=_C3533( C2277 C3533 ) \nC2277_=_C3647( C2277 C3647 ) C2277_=_C3656( C2277 C3656 ) C2277_=_C3689( C2277 C3689 ) C2277_=_C3736( C2277 C3736 ) C2277_=_C3751( C2277 C3751 ) C2277_=_C3759( C2277 C3759 ) \nC2277_=_C3789( C2277 C3789 ) C2277_=_C3856(</w:t>
      </w:r>
    </w:p>
    <w:p>
      <w:pPr>
        <w:pStyle w:val="PreformattedText"/>
        <w:bidi w:val="0"/>
        <w:spacing w:before="0" w:after="0"/>
        <w:jc w:val="left"/>
        <w:rPr/>
      </w:pPr>
      <w:r>
        <w:rPr/>
        <w:t xml:space="preserve"> </w:t>
      </w:r>
      <w:r>
        <w:rPr/>
        <w:t>C2277 C3856 ) C2277_=_C3944( C2277 C3944 ) C2277_=_C3996( C2277 C3996 ) C2463_=_C2696( C2463 C2696 ) C2463_=_C2798( C2463 C2798 ) \nC2463_=_C2841( C2463 C2841 ) C2463_=_C2930( C2463 C2930 ) C2463_=_C3150( C2463 C3150 ) C2463_=_C3177( C2463 C3177 ) C2463_=_C3375( C2463 C3375 ) C2463_=_C3408( C2463 C3408 ) \nC2463_=_C3504( C2463 C3504 ) C2463_=_C3533( C2463 C3533 ) C2463_=_C3647( C2463 C3647 ) C2463_=_C3656( C2463 C3656 ) C2463_=_C3689( C2463 C3689 ) C2463_=_C3736( C2463 C3736 ) \nC2463_=_C3751( C2463 C3751 ) C2463_=_C3759( C2463 C3759 ) C2463_=_C3789( C2463 C3789 ) C2463_=_C3856( C2463 C3856 ) C2463_=_C3944( C2463 C3944 ) C2463_=_C3996( C2463 C3996 ) \nC2696_=_C2798( C2696 C2798 ) C2696_=_C2841( C2696 C2841 ) C2696_=_C2930( C2696 C2930 ) C2696_=_C3150( C2696 C3150 ) C2696_=_C3177( C2696 C3177 ) C2696_=_C3375( C2696 C3375 ) \nC2696_=_C3408( C2696 C3408 ) C2696_=_C3504( C2696 C3504 ) C2696_=_C3533( C2696 C3533 ) C2696_=_C3647( C2696 C3647 ) C2696_=_C3656( C2696 C3656 ) C2696_=_C3689( C2696 C3689 ) \nC2696_=_C3736( C2696 C3736 ) C2696_=_C3751( C2696 C3751 ) C2696_=_C3759( C2696 C3759 ) C2696_=_C3789( C2696 C3789 ) C2696_=_C3856( C2696 C3856 ) C2696_=_C3944( C2696 C3944 ) \nC2696_=_C3996( C2696 C3996 ) C2798_=_C2841( C2798 C2841 ) C2798_=_C2930( C2798 C2930 ) C2798_=_C3150( C2798 C3150 ) C2798_=_C3177( C2798 C3177 ) C2798_=_C3375( C2798 C3375 ) \nC2798_=_C3408( C2798 C3408 ) C2798_=_C3504( C2798 C3504 ) C2798_=_C3533( C2798 C3533 ) C2798_=_C3647( C2798 C3647 ) C2798_=_C3656( C2798 C3656 ) C2798_=_C3689( C2798 C3689 ) \nC2798_=_C3736( C2798 C3736 ) C2798_=_C3751( C2798 C3751 ) C2798_=_C3759( C2798 C3759 ) C2798_=_C3789( C2798 C3789 ) C2798_=_C3856( C2798 C3856 ) C2798_=_C3944( C2798 C3944 ) \nC2798_=_C3996( C2798 C3996 ) C2841_=_C2930( C2841 C2930 ) C2841_=_C3150( C2841 C3150 ) C2841_=_C3177( C2841 C3177 ) C2841_=_C3375( C2841 C3375 ) C2841_=_C3408( C2841 C3408 ) \nC2841_=_C3504( C2841 C3504 ) C2841_=_C3533( C2841 C3533 ) C2841_=_C3647( C2841 C3647 ) C2841_=_C3656( C2841 C3656 ) C2841_=_C3689( C2841 C3689 ) C2841_=_C3736( C2841 C3736 ) \nC2841_=_C3751( C2841 C3751 ) C2841_=_C3759( C2841 C3759 ) C2841_=_C3789( C2841 C3789 ) C2841_=_C3856( C2841 C3856 ) C2841_=_C3944( C2841 C3944 ) C2841_=_C3996( C2841 C3996 ) \nC2930_=_C3150( C2930 C3150 ) C2930_=_C3177( C2930 C3177 ) C2930_=_C3375( C2930 C3375 ) C2930_=_C3408( C2930 C3408 ) C2930_=_C3504( C2930 C3504 ) C2930_=_C3533( C2930 C3533 ) \nC2930_=_C3647( C2930 C3647 ) C2930_=_C3656( C2930 C3656 ) C2930_=_C3689( C2930 C3689 ) C2930_=_C3736( C2930 C3736 ) C2930_=_C3751( C2930 C3751 ) C2930_=_C3759( C2930 C3759 ) \nC2930_=_C3789( C2930 C3789 ) C2930_=_C3856( C2930 C3856 ) C2930_=_C3944( C2930 C3944 ) C2930_=_C3996( C2930 C3996 ) C3150_=_C3177( C3150 C3177 ) C3150_=_C3375( C3150 C3375 ) \nC3150_=_C3408( C3150 C3408 ) C3150_=_C3504( C3150 C3504 ) C3150_=_C3533( C3150 C3533 ) C3150_=_C3647( C3150 C3647 ) C3150_=_C3656( C3150 C3656 ) C3150_=_C3689( C3150 C3689 ) \nC3150_=_C3736( C3150 C3736 ) C3150_=_C3751( C3150 C3751 ) C3150_=_C3759( C3150 C3759 ) C3150_=_C3789( C3150 C3789 ) C3150_=_C3856( C3150 C3856 ) C3150_=_C3944( C3150 C3944 ) \nC3150_=_C3996( C3150 C3996 ) C3177_=_C3375( C3177 C3375 ) C3177_=_C3408( C3177 C3408 ) C3177_=_C3504( C3177 C3504 ) C3177_=_C3533( C3177 C3533 ) C3177_=_C3647( C3177 C3647 ) \nC3177_=_C3656( C3177 C3656 ) C3177_=_C3689( C3177 C3689 ) C3177_=_C3736( C3177 C3736 ) C3177_=_C3751( C3177 C3751 ) C3177_=_C3759( C3177 C3759 ) C3177_=_C3789( C3177 C3789 ) \nC3177_=_C3856( C3177 C3856 ) C3177_=_C3944( C3177 C3944 ) C3177_=_C3996( C3177 C3996 ) C3375_=_C3408( C3375 C3408 ) C3375_=_C3504( C3375 C3504 ) C3375_=_C3533( C3375 C3533 ) \nC3375_=_C3647( C3375 C3647 ) C3375_=_C3656( C3375 C3656 ) C3375_=_C3689( C3375 C3689 ) C3375_=_C3736( C3375 C3736 ) C3375_=_C3751( C3375 C3751 ) C3375_=_C3759( C3375 C3759 ) \nC3375_=_C3789( C3375 C3789 ) C3375_=_C3856( C3375 C3856 ) C3375_=_C3944( C3375 C3944 ) C3375_=_C3996( C3375 C3996 ) C3408_=_C3504( C3408 C3504 ) C3408_=_C3533( C3408 C3533 ) \nC3408_=_C3647( C3408 C3647 ) C3408_=_C3656( C3408 C3656 ) C3408_=_C3689( C3408 C3689 ) C3408_=_C3736( C3408 C3736 ) C3408_=_C3751( C3408 C3751 ) C3408_=_C3759( C3408 C3759 ) \nC3408_=_C3789( C3408 C3789 ) C3408_=_C3856( C3408 C3856 ) C3408_=_C3944( C3408 C3944 ) C3408_=_C3996( C3408 C3996 ) C3504_=_C3533( C3504 C3533 ) C3504_=_C3647( C3504 C3647 ) \nC3504_=_C3656( C3504 C3656 ) C3504_=_C3689( C3504 C3689 ) C3504_=_C3736( C3504 C3736 ) C3504_=_C3751( C3504 C3751 ) C3504_=_C3759( C3504 C3759 ) C3504_=_C3789( C3504 C3789 ) \nC3504_=_C3856( C3504 C3856 ) C3504_=_C3944( C3504 C3944 ) C3504_=_C3996( C3504 C3996 ) C3533_=_C3647( C3533 C3647 ) C3533_=_C3656( C3533 C3656 ) C3533_=_C3689( C3533 C3689 ) \nC3533_=_C3736( C3533 C3736 ) C3533_=_C3751( C3533 C3751 ) C3533_=_C3759( C3533 C3759 ) C3533_=_C3789( C3533 C3789 ) C3533_=_C3856( C3533 C3856 ) C3533_=_C3944( C3533 C3944 ) \nC3533_=_C3996( C3533 C3996 ) C3647_=_C3656( C3647 C3656 ) C3647_=_C3689( C3647 C3689 ) C3647_=_C3736( C3647 C3736 ) C3647_=_C3751( C3647 C3751 ) C3647_=_C3759( C3647 C3759 ) \nC3647_=_C3789( C3647 C3789 ) C3647_=_C3856( C3647 C3856 ) C3647_=_C3944( C3647 C3944 ) C3647_=_C3996( C3647 C3996 ) C3656_=_C3689( C3656 C3689 ) C3656_=_C3736( C3656 C3736 ) \nC3656_=_C3751( C3656 C3751 ) C3656_=_C3759( C3656 C3759 ) C3656_=_C3789( C3656 C3789 ) C3656_=_C3856( C3656 C3856 ) C3656_=_C3944( C3656 C3944 ) C3656_=_C3996( C3656 C3996 ) \nC3689_=_C3736( C3689 C3736 ) C3689_=_C3751( C3689 C3751 ) C3689_=_C3759( C3689 C3759 ) C3689_=_C3789( C3689 C3789 ) C3689_=_C3856( C3689 C3856 ) C3689_=_C3944( C3689 C3944 ) \nC3689_=_C3996( C3689 C3996 ) C3736_=_C3751( C3736 C3751 ) C3736_=_C3759( C3736 C3759 ) C3736_=_C3789( C3736 C3789 ) C3736_=_C3856( C3736 C3856 ) C3736_=_C3944( C3736 C3944 ) \nC3736_=_C3996( C3736 C3996 ) C3751_=_C3759( C3751 C3759 ) C3751_=_C3789( C3751 C3789 ) C3751_=_C3856( C3751 C3856 ) C3751_=_C3944( C3751 C3944 ) C3751_=_C3996( C3751 C3996 ) \nC3759_=_C3789( C3759 C3789 ) C3759_=_C3856( C3759 C3856 ) C3759_=_C3944( C3759 C3944 ) C3759_=_C3996( C3759 C3996 ) C3789_=_C3856( C3789 C3856 ) C3789_=_C3944( C3789 C3944 ) \nC3789_=_C3996( C3789 C3996 ) C3856_=_C3944( C3856 C3944 ) C3856_=_C3996( C3856 C3996 ) C3944_=_C3996( C3944 C3996 ) "];150-&gt;242[label="58: C38 C130 C175 C268 C371 \nC1022 C1374 C1397 C1463 C1627 C1699 \nC1700 C1701 C1702 C1703 C1704 C1705 \nC1706 C1707 C1708 C1709 C1710 C1711 \nC1712 C1713 C1714 C1715 C1716 C1717 \nC1719 C1720 C1721 C1722 C1869 C1966 \nC2168 C2277 C2463 C2696 C2798 C2841 \nC2930 C3150 C3177 C3375 C3408 C3504 \nC3533 C3647 C3656 C3689 C3736 C3751 \nC3759 C3789 C3856 C3944 C3996 \n821: C38_=_C130 ,C38_=_C175 ,C38_=_C268 ,C38_=_C371 ,C38_=_C1463 ,\nC38_=_C1699 ,C38_=_C1700 ,C38_=_C1701 ,C38_=_C1702 ,C38_=_C1703 ,C38_=_C1704 ,\nC38_=_C1705 ,C38_=_C1706 ,C38_=_C1707 ,C38_=_C1708 ,C38_=_C1709 ,C38_=_C1710 ,\nC38_=_C1711 ,C38_=_C1712 ,C38_=_C1713 ,C38_=_C1714 ,C38_=_C1715 ,C38_=_C1716 ,\nC38_=_C1717 ,C38_=_C1719 ,C38_=_C1720 ,C38_=_C1721 ,C38_=_C1722 ,C130_=_C175 ,\nC130_=_C268 ,C130_=_C371 ,C130_=_C1463 ,C130_=_C1699 ,C130_=_C1700 ,C130_=_C1701 ,\nC130_=_C1702 ,C130_=_C1703 ,C130_=_C1704 ,C130_=_C1705 ,C130_=_C1706 ,C130_=_C1707 ,\nC130_=_C1708 ,C130_=_C1709 ,C130_=_C1710 ,C130_=_C1711 ,C130_=_C1712 ,C130_=_C1713 ,\nC130_=_C1714 ,C130_=_C1715 ,C130_=_C1716 ,C130_=_C1717 ,C130_=_C1719 ,C130_=_C1720 ,\nC130_=_C1721 ,C130_=_C1722 ,C175_=_C268 ,C175_=_C371 ,C175_=_C1463 ,C175_=_C1699 ,\nC175_=_C1700 ,C175_=_C1701 ,C175_=_C1702 ,C175_=_C1703 ,C175_=_C1704 ,C175_=_C1705 ,\nC175_=_C1706 ,C175_=_C1707 ,C175_=_C1708 ,C175_=_C1709 ,C175_=_C1710 ,C175_=_C1711 ,\nC175_=_C1712 ,C175_=_C1713 ,C175_=_C1714 ,C175_=_C1715 ,C175_=_C1716 ,C175_=_C1717 ,\nC175_=_C1719 ,C175_=_C1720 ,C175_=_C1721 ,C175_=_C1722 ,C268_=_C371 ,C268_=_C1463 ,\nC268_=_C1699 ,C268_=_C1700 ,C268_=_C1701 ,C268_=_C1702 ,C268_=_C1703 ,C268_=_C1704 ,\nC268_=_C1705 ,C268_=_C1706 ,C268_=_C1707 ,C268_=_C1708 ,C268_=_C1709 ,C268_=_C1710 ,\nC268_=_C1711 ,C268_=_C1712 ,C268_=_C1713 ,C268_=_C1714 ,C268_=_C1715 ,C268_=_C1716 ,\nC268_=_C1717 ,C268_=_C1719 ,C268_=_C1720 ,C268_=_C1721 ,C268_=_C1722 ,C371_=_C1463 ,\nC371_=_C1699 ,C371_=_C1700 ,C371_=_C1701 ,C371_=_C1702 ,C371_=_C1703 ,C371_=_C1704 ,\nC371_=_C1705 ,C371_=_C1706 ,C371_=_C1707 ,C371_=_C1708 ,C371_=_C1709 ,C371_=_C1710 ,\nC371_=_C1711 ,C371_=_C1712 ,C371_=_C1713 ,C371_=_C1714 ,C371_=_C1715 ,C371_=_C1716 ,\nC371_=_C1717 ,C371_=_C1719 ,C371_=_C1720 ,C371_=_C1721 ,C371_=_C1722 ,C1022_=_C1374 ,\nC1022_=_C1397 ,C1022_=_C1627 ,C1022_=_C1869 ,C1022_=_C1966 ,C1022_=_C2168 ,C1022_=_C2277 ,\nC1022_=_C2463 ,C1022_=_C2696 ,C1022_=_C2798 ,C1022_=_C2841 ,C1022_=_C2930 ,C1022_=_C3150 ,\nC1022_=_C3177 ,C1022_=_C3375 ,C1022_=_C3408 ,C1022_=_C3504 ,C1022_=_C3533 ,C1022_=_C3647 ,\nC1022_=_C3656 ,C1022_=_C3689 ,C1022_=_C3736 ,C1022_=_C3751 ,C1022_=_C3759 ,C1022_=_C3789 ,\nC1022_=_C3856 ,C1022_=_C3944 ,C1022_=_C3996 ,C1374_=_C1397 ,C1374_=_C1627 ,C1374_=_C1869 ,\nC1374_=_C1966 ,C1374_=_C2168 ,C1374_=_C2277 ,C1374_=_C2463 ,C1374_=_C2696 ,C1374_=_C2798 ,\nC1374_=_C2841 ,C1374_=_C2930 ,C1374_=_C3150 ,C1374_=_C3177 ,C1374_=_C3375 ,C1374_=_C3408 ,\nC1374_=_C3504 ,C1374_=_C3533 ,C1374_=_C3647 ,C1374_=_C3656 ,C1374_=_C3689 ,C1374_=_C3736 ,\nC1374_=_C3751 ,C1374_=_C3759 ,C1374_=_C3789 ,C1374_=_C3856 ,C1374_=_C3944 ,C1374_=_C3996 ,\nC1397_=_C1627 ,C1397_=_C1869 ,C1397_=_C1966 ,C1397_=_C2168 ,C1397_=_C2277 ,C1397_=_C2463 ,\nC1397_=_C2696 ,C1397_=_C2798 ,C1397_=_C2841 ,C1397_=_C2930 ,C1397_=_C3150 ,C1397_=_C3177 ,\nC1397_=_C3375 ,C1397_=_C3408 ,C1397_=_C3504 ,C1397_=_C3533 ,C1397_=_C3647 ,C1397_=_C3656 ,\nC1397_=_C3689 ,C1397_=_C3736 ,C1397_=_C3751 ,C1397_=_C3759 ,C1397_=_C3789 ,C1397_=_C3856 ,\nC1397_=_C3944 ,C1397_=_C3996 ,C1463_=_C1699 ,C1463_=_C1700 ,C1463_=_C1701 ,C1463_=_C1702 ,\nC1463_=_C1703 ,C1463_=_C1704 ,C1463_=_C1705 ,C1463_=_C1706 ,C1463_=_C1707 ,C1463_=_C1708 ,\nC1463_=_C1709 ,C1463_=_C1710 ,C1463_=_C1711 ,C1463_=_C1712</w:t>
      </w:r>
    </w:p>
    <w:p>
      <w:pPr>
        <w:pStyle w:val="PreformattedText"/>
        <w:bidi w:val="0"/>
        <w:spacing w:before="0" w:after="0"/>
        <w:jc w:val="left"/>
        <w:rPr/>
      </w:pPr>
      <w:r>
        <w:rPr/>
        <w:t xml:space="preserve"> </w:t>
      </w:r>
      <w:r>
        <w:rPr/>
        <w:t>,C1463_=_C1713 ,C1463_=_C1714 ,\nC1463_=_C1715 ,C1463_=_C1716 ,C1463_=_C1717 ,C1463_=_C1719 ,C1463_=_C1720 ,C1463_=_C1721 ,\nC1463_=_C1722 ,C1627_=_C1869 ,C1627_=_C1966 ,C1627_=_C2168 ,C1627_=_C2277 ,C1627_=_C2463 ,\nC1627_=_C2696 ,C1627_=_C2798 ,C1627_=_C2841 ,C1627_=_C2930 ,C1627_=_C3150 ,C1627_=_C3177 ,\nC1627_=_C3375 ,C1627_=_C3408 ,C1627_=_C3504 ,C1627_=_C3533 ,C1627_=_C3647 ,C1627_=_C3656 ,\nC1627_=_C3689 ,C1627_=_C3736 ,C1627_=_C3751 ,C1627_=_C3759 ,C1627_=_C3789 ,C1627_=_C3856 ,\nC1627_=_C3944 ,C1627_=_C3996 ,C1699_=_C1700 ,C1699_=_C1701 ,C1699_=_C1702 ,C1699_=_C1703 ,\nC1699_=_C1704 ,C1699_=_C1705 ,C1699_=_C1706 ,C1699_=_C1707 ,C1699_=_C1708 ,C1699_=_C1709 ,\nC1699_=_C1710 ,C1699_=_C1711 ,C1699_=_C1712 ,C1699_=_C1713 ,C1699_=_C1714 ,C1699_=_C1715 ,\nC1699_=_C1716 ,C1699_=_C1717 ,C1699_=_C1719 ,C1699_=_C1720 ,C1699_=_C1721 ,C1699_=_C1722 ,\nC1700_=_C1701 ,C1700_=_C1702 ,C1700_=_C1703 ,C1700_=_C1704 ,C1700_=_C1705 ,C1700_=_C1706 ,\nC1700_=_C1707 ,C1700_=_C1708 ,C1700_=_C1709 ,C1700_=_C1710 ,C1700_=_C1711 ,C1700_=_C1712 ,\nC1700_=_C1713 ,C1700_=_C1714 ,C1700_=_C1715 ,C1700_=_C1716 ,C1700_=_C1717 ,C1700_=_C1719 ,\nC1700_=_C1720 ,C1700_=_C1721 ,C1700_=_C1722 ,C1700_=_C1869 ,C1701_=_C1702 ,C1701_=_C1703 ,\nC1701_=_C1704 ,C1701_=_C1705 ,C1701_=_C1706 ,C1701_=_C1707 ,C1701_=_C1708 ,C1701_=_C1709 ,\nC1701_=_C1710 ,C1701_=_C1711 ,C1701_=_C1712 ,C1701_=_C1713 ,C1701_=_C1714 ,C1701_=_C1715 ,\nC1701_=_C1716 ,C1701_=_C1717 ,C1701_=_C1719 ,C1701_=_C1720 ,C1701_=_C1721 ,C1701_=_C1722 ,\nC1702_=_C1703 ,C1702_=_C1704 ,C1702_=_C1705 ,C1702_=_C1706 ,C1702_=_C1707 ,C1702_=_C1708 ,\nC1702_=_C1709 ,C1702_=_C1710 ,C1702_=_C1711 ,C1702_=_C1712 ,C1702_=_C1713 ,C1702_=_C1714 ,\nC1702_=_C1715 ,C1702_=_C1716 ,C1702_=_C1717 ,C1702_=_C1719 ,C1702_=_C1720 ,C1702_=_C1721 ,\nC1702_=_C1722 ,C1703_=_C1704 ,C1703_=_C1705 ,C1703_=_C1706 ,C1703_=_C1707 ,C1703_=_C1708 ,\nC1703_=_C1709 ,C1703_=_C1710 ,C1703_=_C1711 ,C1703_=_C1712 ,C1703_=_C1713 ,C1703_=_C1714 ,\nC1703_=_C1715 ,C1703_=_C1716 ,C1703_=_C1717 ,C1703_=_C1719 ,C1703_=_C1720 ,C1703_=_C1721 ,\nC1703_=_C1722 ,C1704_=_C1705 ,C1704_=_C1706 ,C1704_=_C1707 ,C1704_=_C1708 ,C1704_=_C1709 ,\nC1704_=_C1710 ,C1704_=_C1711 ,C1704_=_C1712 ,C1704_=_C1713 ,C1704_=_C1714 ,C1704_=_C1715 ,\nC1704_=_C1716 ,C1704_=_C1717 ,C1704_=_C1719 ,C1704_=_C1720 ,C1704_=_C1721 ,C1704_=_C1722 ,\nC1704_=_C2798 ,C1705_=_C1706 ,C1705_=_C1707 ,C1705_=_C1708 ,C1705_=_C1709 ,C1705_=_C1710 ,\nC1705_=_C1711 ,C1705_=_C1712 ,C1705_=_C1713 ,C1705_=_C1714 ,C1705_=_C1715 ,C1705_=_C1716 ,\nC1705_=_C1717 ,C1705_=_C1719 ,C1705_=_C1720 ,C1705_=_C1721 ,C1705_=_C1722 ,C1705_=_C2930 ,\nC1706_=_C1707 ,C1706_=_C1708 ,C1706_=_C1709 ,C1706_=_C1710 ,C1706_=_C1711 ,C1706_=_C1712 ,\nC1706_=_C1713 ,C1706_=_C1714 ,C1706_=_C1715 ,C1706_=_C1716 ,C1706_=_C1717 ,C1706_=_C1719 ,\nC1706_=_C1720 ,C1706_=_C1721 ,C1706_=_C1722 ,C1706_=_C3150 ,C1707_=_C1708 ,C1707_=_C1709 ,\nC1707_=_C1710 ,C1707_=_C1711 ,C1707_=_C1712 ,C1707_=_C1713 ,C1707_=_C1714 ,C1707_=_C1715 ,\nC1707_=_C1716 ,C1707_=_C1717 ,C1707_=_C1719 ,C1707_=_C1720 ,C1707_=_C1721 ,C1707_=_C1722 ,\nC1708_=_C1709 ,C1708_=_C1710 ,C1708_=_C1711 ,C1708_=_C1712 ,C1708_=_C1713 ,C1708_=_C1714 ,\nC1708_=_C1715 ,C1708_=_C1716 ,C1708_=_C1717 ,C1708_=_C1719 ,C1708_=_C1720 ,C1708_=_C1721 ,\nC1708_=_C1722 ,C1709_=_C1710 ,C1709_=_C1711 ,C1709_=_C1712 ,C1709_=_C1713 ,C1709_=_C1714 ,\nC1709_=_C1715 ,C1709_=_C1716 ,C1709_=_C1717 ,C1709_=_C1719 ,C1709_=_C1720 ,C1709_=_C1721 ,\nC1709_=_C1722 ,C1709_=_C3408 ,C1710_=_C1711 ,C1710_=_C1712 ,C1710_=_C1713 ,C1710_=_C1714 ,\nC1710_=_C1715 ,C1710_=_C1716 ,C1710_=_C1717 ,C1710_=_C1719 ,C1710_=_C1720 ,C1710_=_C1721 ,\nC1710_=_C1722 ,C1710_=_C3504 ,C1711_=_C1712 ,C1711_=_C1713 ,C1711_=_C1714 ,C1711_=_C1715 ,\nC1711_=_C1716 ,C1711_=_C1717 ,C1711_=_C1719 ,C1711_=_C1720 ,C1711_=_C1721 ,C1711_=_C1722 ,\nC1712_=_C1713 ,C1712_=_C1714 ,C1712_=_C1715 ,C1712_=_C1716 ,C1712_=_C1717 ,C1712_=_C1719 ,\nC1712_=_C1720 ,C1712_=_C1721 ,C1712_=_C1722 ,C1712_=_C3533 ,C1713_=_C1714 ,C1713_=_C1715 ,\nC1713_=_C1716 ,C1713_=_C1717 ,C1713_=_C1719 ,C1713_=_C1720 ,C1713_=_C1721 ,C1713_=_C1722 ,\nC1713_=_C3736 ,C1714_=_C1715 ,C1714_=_C1716 ,C1714_=_C1717 ,C1714_=_C1719 ,C1714_=_C1720 ,\nC1714_=_C1721 ,C1714_=_C1722 ,C1714_=_C3789 ,C1715_=_C1716 ,C1715_=_C1717 ,C1715_=_C1719 ,\nC1715_=_C1720 ,C1715_=_C1721 ,C1715_=_C1722 ,C1716_=_C1717 ,C1716_=_C1719 ,C1716_=_C1720 ,\nC1716_=_C1721 ,C1716_=_C1722 ,C1717_=_C1719 ,C1717_=_C1720 ,C1717_=_C1721 ,C1717_=_C1722 ,\nC1719_=_C1720 ,C1719_=_C1721 ,C1719_=_C1722 ,C1720_=_C1721 ,C1720_=_C1722 ,C1721_=_C1722 ,\nC1869_=_C1966 ,C1869_=_C2168 ,C1869_=_C2277 ,C1869_=_C2463 ,C1869_=_C2696 ,C1869_=_C2798 ,\nC1869_=_C2841 ,C1869_=_C2930 ,C1869_=_C3150 ,C1869_=_C3177 ,C1869_=_C3375 ,C1869_=_C3408 ,\nC1869_=_C3504 ,C1869_=_C3533 ,C1869_=_C3647 ,C1869_=_C3656 ,C1869_=_C3689 ,C1869_=_C3736 ,\nC1869_=_C3751 ,C1869_=_C3759 ,C1869_=_C3789 ,C1869_=_C3856 ,C1869_=_C3944 ,C1869_=_C3996 ,\nC1966_=_C2168 ,C1966_=_C2277 ,C1966_=_C2463 ,C1966_=_C2696 ,C1966_=_C2798 ,C1966_=_C2841 ,\nC1966_=_C2930 ,C1966_=_C3150 ,C1966_=_C3177 ,C1966_=_C3375 ,C1966_=_C3408 ,C1966_=_C3504 ,\nC1966_=_C3533 ,C1966_=_C3647 ,C1966_=_C3656 ,C1966_=_C3689 ,C1966_=_C3736 ,C1966_=_C3751 ,\nC1966_=_C3759 ,C1966_=_C3789 ,C1966_=_C3856 ,C1966_=_C3944 ,C1966_=_C3996 ,C2168_=_C2277 ,\nC2168_=_C2463 ,C2168_=_C2696 ,C2168_=_C2798 ,C2168_=_C2841 ,C2168_=_C2930 ,C2168_=_C3150 ,\nC2168_=_C3177 ,C2168_=_C3375 ,C2168_=_C3408 ,C2168_=_C3504 ,C2168_=_C3533 ,C2168_=_C3647 ,\nC2168_=_C3656 ,C2168_=_C3689 ,C2168_=_C3736 ,C2168_=_C3751 ,C2168_=_C3759 ,C2168_=_C3789 ,\nC2168_=_C3856 ,C2168_=_C3944 ,C2168_=_C3996 ,C2277_=_C2463 ,C2277_=_C2696 ,C2277_=_C2798 ,\nC2277_=_C2841 ,C2277_=_C2930 ,C2277_=_C3150 ,C2277_=_C3177 ,C2277_=_C3375 ,C2277_=_C3408 ,\nC2277_=_C3504 ,C2277_=_C3533 ,C2277_=_C3647 ,C2277_=_C3656 ,C2277_=_C3689 ,C2277_=_C3736 ,\nC2277_=_C3751 ,C2277_=_C3759 ,C2277_=_C3789 ,C2277_=_C3856 ,C2277_=_C3944 ,C2277_=_C3996 ,\nC2463_=_C2696 ,C2463_=_C2798 ,C2463_=_C2841 ,C2463_=_C2930 ,C2463_=_C3150 ,C2463_=_C3177 ,\nC2463_=_C3375 ,C2463_=_C3408 ,C2463_=_C3504 ,C2463_=_C3533 ,C2463_=_C3647 ,C2463_=_C3656 ,\nC2463_=_C3689 ,C2463_=_C3736 ,C2463_=_C3751 ,C2463_=_C3759 ,C2463_=_C3789 ,C2463_=_C3856 ,\nC2463_=_C3944 ,C2463_=_C3996 ,C2696_=_C2798 ,C2696_=_C2841 ,C2696_=_C2930 ,C2696_=_C3150 ,\nC2696_=_C3177 ,C2696_=_C3375 ,C2696_=_C3408 ,C2696_=_C3504 ,C2696_=_C3533 ,C2696_=_C3647 ,\nC2696_=_C3656 ,C2696_=_C3689 ,C2696_=_C3736 ,C2696_=_C3751 ,C2696_=_C3759 ,C2696_=_C3789 ,\nC2696_=_C3856 ,C2696_=_C3944 ,C2696_=_C3996 ,C2798_=_C2841 ,C2798_=_C2930 ,C2798_=_C3150 ,\nC2798_=_C3177 ,C2798_=_C3375 ,C2798_=_C3408 ,C2798_=_C3504 ,C2798_=_C3533 ,C2798_=_C3647 ,\nC2798_=_C3656 ,C2798_=_C3689 ,C2798_=_C3736 ,C2798_=_C3751 ,C2798_=_C3759 ,C2798_=_C3789 ,\nC2798_=_C3856 ,C2798_=_C3944 ,C2798_=_C3996 ,C2841_=_C2930 ,C2841_=_C3150 ,C2841_=_C3177 ,\nC2841_=_C3375 ,C2841_=_C3408 ,C2841_=_C3504 ,C2841_=_C3533 ,C2841_=_C3647 ,C2841_=_C3656 ,\nC2841_=_C3689 ,C2841_=_C3736 ,C2841_=_C3751 ,C2841_=_C3759 ,C2841_=_C3789 ,C2841_=_C3856 ,\nC2841_=_C3944 ,C2841_=_C3996 ,C2930_=_C3150 ,C2930_=_C3177 ,C2930_=_C3375 ,C2930_=_C3408 ,\nC2930_=_C3504 ,C2930_=_C3533 ,C2930_=_C3647 ,C2930_=_C3656 ,C2930_=_C3689 ,C2930_=_C3736 ,\nC2930_=_C3751 ,C2930_=_C3759 ,C2930_=_C3789 ,C2930_=_C3856 ,C2930_=_C3944 ,C2930_=_C3996 ,\nC3150_=_C3177 ,C3150_=_C3375 ,C3150_=_C3408 ,C3150_=_C3504 ,C3150_=_C3533 ,C3150_=_C3647 ,\nC3150_=_C3656 ,C3150_=_C3689 ,C3150_=_C3736 ,C3150_=_C3751 ,C3150_=_C3759 ,C3150_=_C3789 ,\nC3150_=_C3856 ,C3150_=_C3944 ,C3150_=_C3996 ,C3177_=_C3375 ,C3177_=_C3408 ,C3177_=_C3504 ,\nC3177_=_C3533 ,C3177_=_C3647 ,C3177_=_C3656 ,C3177_=_C3689 ,C3177_=_C3736 ,C3177_=_C3751 ,\nC3177_=_C3759 ,C3177_=_C3789 ,C3177_=_C3856 ,C3177_=_C3944 ,C3177_=_C3996 ,C3375_=_C3408 ,\nC3375_=_C3504 ,C3375_=_C3533 ,C3375_=_C3647 ,C3375_=_C3656 ,C3375_=_C3689 ,C3375_=_C3736 ,\nC3375_=_C3751 ,C3375_=_C3759 ,C3375_=_C3789 ,C3375_=_C3856 ,C3375_=_C3944 ,C3375_=_C3996 ,\nC3408_=_C3504 ,C3408_=_C3533 ,C3408_=_C3647 ,C3408_=_C3656 ,C3408_=_C3689 ,C3408_=_C3736 ,\nC3408_=_C3751 ,C3408_=_C3759 ,C3408_=_C3789 ,C3408_=_C3856 ,C3408_=_C3944 ,C3408_=_C3996 ,\nC3504_=_C3533 ,C3504_=_C3647 ,C3504_=_C3656 ,C3504_=_C3689 ,C3504_=_C3736 ,C3504_=_C3751 ,\nC3504_=_C3759 ,C3504_=_C3789 ,C3504_=_C3856 ,C3504_=_C3944 ,C3504_=_C3996 ,C3533_=_C3647 ,\nC3533_=_C3656 ,C3533_=_C3689 ,C3533_=_C3736 ,C3533_=_C3751 ,C3533_=_C3759 ,C3533_=_C3789 ,\nC3533_=_C3856 ,C3533_=_C3944 ,C3533_=_C3996 ,C3647_=_C3656 ,C3647_=_C3689 ,C3647_=_C3736 ,\nC3647_=_C3751 ,C3647_=_C3759 ,C3647_=_C3789 ,C3647_=_C3856 ,C3647_=_C3944 ,C3647_=_C3996 ,\nC3656_=_C3689 ,C3656_=_C3736 ,C3656_=_C3751 ,C3656_=_C3759 ,C3656_=_C3789 ,C3656_=_C3856 ,\nC3656_=_C3944 ,C3656_=_C3996 ,C3689_=_C3736 ,C3689_=_C3751 ,C3689_=_C3759 ,C3689_=_C3789 ,\nC3689_=_C3856 ,C3689_=_C3944 ,C3689_=_C3996 ,C3736_=_C3751 ,C3736_=_C3759 ,C3736_=_C3789 ,\nC3736_=_C3856 ,C3736_=_C3944 ,C3736_=_C3996 ,C3751_=_C3759 ,C3751_=_C3789 ,C3751_=_C3856 ,\nC3751_=_C3944 ,C3751_=_C3996 ,C3759_=_C3789 ,C3759_=_C3856 ,C3759_=_C3944 ,C3759_=_C3996 ,\nC3789_=_C3856 ,C3789_=_C3944 ,C3789_=_C3996 ,C3856_=_C3944 ,C3856_=_C3996 ,C3944_=_C3996 ,"];243[shape=box, label="id:243 level: 6\n57: C707 C909 C1275 C1278 C1448 \nC1640 C1750 C1755 C1776 C1823 C1922 \nC2047 C2115 C2184 C2290 C2350 C2383 \nC2391 C2489 C2494 C2541 C2546 C2673 \nC2729 C2768 C2777 C2815 C2849 C3309 \nC3310 C3311 C3312 C3313 C3314 C3315 \nC3316 C3317 C3318 C3319 C3320 C3321 \nC3340 C3453 C3545 C3621 C3755 C3793 \nC3830 C3871 C3899 C3900 C3901 C3902 \nC3903 C3904 C3905 C3906 \n823: C707_=_C1278( C707 C1278 ) C707_=_C1755( C707 C1755 ) C707_=_C2047( C707 C2047 ) C707_=_C2184( C707 C2184 ) C707_=_C2350( C707 C2350 ) \nC707_=_C2391( C707 C2391 ) C707_=_C2494( C707 C2494 ) C707_=_C2546( C707 C2546 ) C707_=_C2673( C707 C2673 ) C707_=_C2777( C707 C2777 ) C707_=_C2815( C707 C2815 ) \nC707_=_C3317( C707 C3317 ) C707_=_C3340( C707 C3340</w:t>
      </w:r>
    </w:p>
    <w:p>
      <w:pPr>
        <w:pStyle w:val="PreformattedText"/>
        <w:bidi w:val="0"/>
        <w:spacing w:before="0" w:after="0"/>
        <w:jc w:val="left"/>
        <w:rPr/>
      </w:pPr>
      <w:r>
        <w:rPr/>
        <w:t xml:space="preserve"> </w:t>
      </w:r>
      <w:r>
        <w:rPr/>
        <w:t>) C707_=_C3453( C707 C3453 ) C707_=_C3545( C707 C3545 ) C707_=_C3621( C707 C3621 ) C707_=_C3755( C707 C3755 ) \nC707_=_C3793( C707 C3793 ) C707_=_C3830( C707 C3830 ) C707_=_C3871( C707 C3871 ) C707_=_C3899( C707 C3899 ) C707_=_C3900( C707 C3900 ) C707_=_C3901( C707 C3901 ) \nC707_=_C3902( C707 C3902 ) C707_=_C3903( C707 C3903 ) C707_=_C3904( C707 C3904 ) C707_=_C3905( C707 C3905 ) C707_=_C3906( C707 C3906 ) C909_=_C1275( C909 C1275 ) \nC909_=_C1448( C909 C1448 ) C909_=_C1640( C909 C1640 ) C909_=_C1750( C909 C1750 ) C909_=_C1776( C909 C1776 ) C909_=_C1823( C909 C1823 ) C909_=_C1922( C909 C1922 ) \nC909_=_C2115( C909 C2115 ) C909_=_C2290( C909 C2290 ) C909_=_C2383( C909 C2383 ) C909_=_C2489( C909 C2489 ) C909_=_C2541( C909 C2541 ) C909_=_C2729( C909 C2729 ) \nC909_=_C2768( C909 C2768 ) C909_=_C2849( C909 C2849 ) C909_=_C3309( C909 C3309 ) C909_=_C3310( C909 C3310 ) C909_=_C3311( C909 C3311 ) C909_=_C3312( C909 C3312 ) \nC909_=_C3313( C909 C3313 ) C909_=_C3314( C909 C3314 ) C909_=_C3315( C909 C3315 ) C909_=_C3316( C909 C3316 ) C909_=_C3317( C909 C3317 ) C909_=_C3318( C909 C3318 ) \nC909_=_C3319( C909 C3319 ) C909_=_C3320( C909 C3320 ) C909_=_C3321( C909 C3321 ) C1275_=_C1278( C1275 C1278 ) C1275_=_C1448( C1275 C1448 ) C1275_=_C1640( C1275 C1640 ) \nC1275_=_C1750( C1275 C1750 ) C1275_=_C1776( C1275 C1776 ) C1275_=_C1823( C1275 C1823 ) C1275_=_C1922( C1275 C1922 ) C1275_=_C2115( C1275 C2115 ) C1275_=_C2290( C1275 C2290 ) \nC1275_=_C2383( C1275 C2383 ) C1275_=_C2489( C1275 C2489 ) C1275_=_C2541( C1275 C2541 ) C1275_=_C2729( C1275 C2729 ) C1275_=_C2768( C1275 C2768 ) C1275_=_C2849( C1275 C2849 ) \nC1275_=_C3309( C1275 C3309 ) C1275_=_C3310( C1275 C3310 ) C1275_=_C3311( C1275 C3311 ) C1275_=_C3312( C1275 C3312 ) C1275_=_C3313( C1275 C3313 ) C1275_=_C3314( C1275 C3314 ) \nC1275_=_C3315( C1275 C3315 ) C1275_=_C3316( C1275 C3316 ) C1275_=_C3317( C1275 C3317 ) C1275_=_C3318( C1275 C3318 ) C1275_=_C3319( C1275 C3319 ) C1275_=_C3320( C1275 C3320 ) \nC1275_=_C3321( C1275 C3321 ) C1278_=_C1755( C1278 C1755 ) C1278_=_C2047( C1278 C2047 ) C1278_=_C2184( C1278 C2184 ) C1278_=_C2350( C1278 C2350 ) C1278_=_C2391( C1278 C2391 ) \nC1278_=_C2494( C1278 C2494 ) C1278_=_C2546( C1278 C2546 ) C1278_=_C2673( C1278 C2673 ) C1278_=_C2777( C1278 C2777 ) C1278_=_C2815( C1278 C2815 ) C1278_=_C3317( C1278 C3317 ) \nC1278_=_C3340( C1278 C3340 ) C1278_=_C3453( C1278 C3453 ) C1278_=_C3545( C1278 C3545 ) C1278_=_C3621( C1278 C3621 ) C1278_=_C3755( C1278 C3755 ) C1278_=_C3793( C1278 C3793 ) \nC1278_=_C3830( C1278 C3830 ) C1278_=_C3871( C1278 C3871 ) C1278_=_C3899( C1278 C3899 ) C1278_=_C3900( C1278 C3900 ) C1278_=_C3901( C1278 C3901 ) C1278_=_C3902( C1278 C3902 ) \nC1278_=_C3903( C1278 C3903 ) C1278_=_C3904( C1278 C3904 ) C1278_=_C3905( C1278 C3905 ) C1278_=_C3906( C1278 C3906 ) C1448_=_C1640( C1448 C1640 ) C1448_=_C1750( C1448 C1750 ) \nC1448_=_C1776( C1448 C1776 ) C1448_=_C1823( C1448 C1823 ) C1448_=_C1922( C1448 C1922 ) C1448_=_C2115( C1448 C2115 ) C1448_=_C2290( C1448 C2290 ) C1448_=_C2383( C1448 C2383 ) \nC1448_=_C2489( C1448 C2489 ) C1448_=_C2541( C1448 C2541 ) C1448_=_C2729( C1448 C2729 ) C1448_=_C2768( C1448 C2768 ) C1448_=_C2849( C1448 C2849 ) C1448_=_C3309( C1448 C3309 ) \nC1448_=_C3310( C1448 C3310 ) C1448_=_C3311( C1448 C3311 ) C1448_=_C3312( C1448 C3312 ) C1448_=_C3313( C1448 C3313 ) C1448_=_C3314( C1448 C3314 ) C1448_=_C3315( C1448 C3315 ) \nC1448_=_C3316( C1448 C3316 ) C1448_=_C3317( C1448 C3317 ) C1448_=_C3318( C1448 C3318 ) C1448_=_C3319( C1448 C3319 ) C1448_=_C3320( C1448 C3320 ) C1448_=_C3321( C1448 C3321 ) \nC1640_=_C1750( C1640 C1750 ) C1640_=_C1776( C1640 C1776 ) C1640_=_C1823( C1640 C1823 ) C1640_=_C1922( C1640 C1922 ) C1640_=_C2115( C1640 C2115 ) C1640_=_C2290( C1640 C2290 ) \nC1640_=_C2383( C1640 C2383 ) C1640_=_C2489( C1640 C2489 ) C1640_=_C2541( C1640 C2541 ) C1640_=_C2729( C1640 C2729 ) C1640_=_C2768( C1640 C2768 ) C1640_=_C2849( C1640 C2849 ) \nC1640_=_C3309( C1640 C3309 ) C1640_=_C3310( C1640 C3310 ) C1640_=_C3311( C1640 C3311 ) C1640_=_C3312( C1640 C3312 ) C1640_=_C3313( C1640 C3313 ) C1640_=_C3314( C1640 C3314 ) \nC1640_=_C3315( C1640 C3315 ) C1640_=_C3316( C1640 C3316 ) C1640_=_C3317( C1640 C3317 ) C1640_=_C3318( C1640 C3318 ) C1640_=_C3319( C1640 C3319 ) C1640_=_C3320( C1640 C3320 ) \nC1640_=_C3321( C1640 C3321 ) C1750_=_C1755( C1750 C1755 ) C1750_=_C1776( C1750 C1776 ) C1750_=_C1823( C1750 C1823 ) C1750_=_C1922( C1750 C1922 ) C1750_=_C2115( C1750 C2115 ) \nC1750_=_C2290( C1750 C2290 ) C1750_=_C2383( C1750 C2383 ) C1750_=_C2489( C1750 C2489 ) C1750_=_C2541( C1750 C2541 ) C1750_=_C2729( C1750 C2729 ) C1750_=_C2768( C1750 C2768 ) \nC1750_=_C2849( C1750 C2849 ) C1750_=_C3309( C1750 C3309 ) C1750_=_C3310( C1750 C3310 ) C1750_=_C3311( C1750 C3311 ) C1750_=_C3312( C1750 C3312 ) C1750_=_C3313( C1750 C3313 ) \nC1750_=_C3314( C1750 C3314 ) C1750_=_C3315( C1750 C3315 ) C1750_=_C3316( C1750 C3316 ) C1750_=_C3317( C1750 C3317 ) C1750_=_C3318( C1750 C3318 ) C1750_=_C3319( C1750 C3319 ) \nC1750_=_C3320( C1750 C3320 ) C1750_=_C3321( C1750 C3321 ) C1755_=_C2047( C1755 C2047 ) C1755_=_C2184( C1755 C2184 ) C1755_=_C2350( C1755 C2350 ) C1755_=_C2391( C1755 C2391 ) \nC1755_=_C2494( C1755 C2494 ) C1755_=_C2546( C1755 C2546 ) C1755_=_C2673( C1755 C2673 ) C1755_=_C2777( C1755 C2777 ) C1755_=_C2815( C1755 C2815 ) C1755_=_C3317( C1755 C3317 ) \nC1755_=_C3340( C1755 C3340 ) C1755_=_C3453( C1755 C3453 ) C1755_=_C3545( C1755 C3545 ) C1755_=_C3621( C1755 C3621 ) C1755_=_C3755( C1755 C3755 ) C1755_=_C3793( C1755 C3793 ) \nC1755_=_C3830( C1755 C3830 ) C1755_=_C3871( C1755 C3871 ) C1755_=_C3899( C1755 C3899 ) C1755_=_C3900( C1755 C3900 ) C1755_=_C3901( C1755 C3901 ) C1755_=_C3902( C1755 C3902 ) \nC1755_=_C3903( C1755 C3903 ) C1755_=_C3904( C1755 C3904 ) C1755_=_C3905( C1755 C3905 ) C1755_=_C3906( C1755 C3906 ) C1776_=_C1823( C1776 C1823 ) C1776_=_C1922( C1776 C1922 ) \nC1776_=_C2115( C1776 C2115 ) C1776_=_C2290( C1776 C2290 ) C1776_=_C2383( C1776 C2383 ) C1776_=_C2489( C1776 C2489 ) C1776_=_C2541( C1776 C2541 ) C1776_=_C2729( C1776 C2729 ) \nC1776_=_C2768( C1776 C2768 ) C1776_=_C2849( C1776 C2849 ) C1776_=_C3309( C1776 C3309 ) C1776_=_C3310( C1776 C3310 ) C1776_=_C3311( C1776 C3311 ) C1776_=_C3312( C1776 C3312 ) \nC1776_=_C3313( C1776 C3313 ) C1776_=_C3314( C1776 C3314 ) C1776_=_C3315( C1776 C3315 ) C1776_=_C3316( C1776 C3316 ) C1776_=_C3317( C1776 C3317 ) C1776_=_C3318( C1776 C3318 ) \nC1776_=_C3319( C1776 C3319 ) C1776_=_C3320( C1776 C3320 ) C1776_=_C3321( C1776 C3321 ) C1823_=_C1922( C1823 C1922 ) C1823_=_C2115( C1823 C2115 ) C1823_=_C2290( C1823 C2290 ) \nC1823_=_C2383( C1823 C2383 ) C1823_=_C2489( C1823 C2489 ) C1823_=_C2541( C1823 C2541 ) C1823_=_C2729( C1823 C2729 ) C1823_=_C2768( C1823 C2768 ) C1823_=_C2849( C1823 C2849 ) \nC1823_=_C3309( C1823 C3309 ) C1823_=_C3310( C1823 C3310 ) C1823_=_C3311( C1823 C3311 ) C1823_=_C3312( C1823 C3312 ) C1823_=_C3313( C1823 C3313 ) C1823_=_C3314( C1823 C3314 ) \nC1823_=_C3315( C1823 C3315 ) C1823_=_C3316( C1823 C3316 ) C1823_=_C3317( C1823 C3317 ) C1823_=_C3318( C1823 C3318 ) C1823_=_C3319( C1823 C3319 ) C1823_=_C3320( C1823 C3320 ) \nC1823_=_C3321( C1823 C3321 ) C1922_=_C2115( C1922 C2115 ) C1922_=_C2290( C1922 C2290 ) C1922_=_C2383( C1922 C2383 ) C1922_=_C2489( C1922 C2489 ) C1922_=_C2541( C1922 C2541 ) \nC1922_=_C2729( C1922 C2729 ) C1922_=_C2768( C1922 C2768 ) C1922_=_C2849( C1922 C2849 ) C1922_=_C3309( C1922 C3309 ) C1922_=_C3310( C1922 C3310 ) C1922_=_C3311( C1922 C3311 ) \nC1922_=_C3312( C1922 C3312 ) C1922_=_C3313( C1922 C3313 ) C1922_=_C3314( C1922 C3314 ) C1922_=_C3315( C1922 C3315 ) C1922_=_C3316( C1922 C3316 ) C1922_=_C3317( C1922 C3317 ) \nC1922_=_C3318( C1922 C3318 ) C1922_=_C3319( C1922 C3319 ) C1922_=_C3320( C1922 C3320 ) C1922_=_C3321( C1922 C3321 ) C2047_=_C2184( C2047 C2184 ) C2047_=_C2350( C2047 C2350 ) \nC2047_=_C2391( C2047 C2391 ) C2047_=_C2494( C2047 C2494 ) C2047_=_C2546( C2047 C2546 ) C2047_=_C2673( C2047 C2673 ) C2047_=_C2777( C2047 C2777 ) C2047_=_C2815( C2047 C2815 ) \nC2047_=_C3317( C2047 C3317 ) C2047_=_C3340( C2047 C3340 ) C2047_=_C3453( C2047 C3453 ) C2047_=_C3545( C2047 C3545 ) C2047_=_C3621( C2047 C3621 ) C2047_=_C3755( C2047 C3755 ) \nC2047_=_C3793( C2047 C3793 ) C2047_=_C3830( C2047 C3830 ) C2047_=_C3871( C2047 C3871 ) C2047_=_C3899( C2047 C3899 ) C2047_=_C3900( C2047 C3900 ) C2047_=_C3901( C2047 C3901 ) \nC2047_=_C3902( C2047 C3902 ) C2047_=_C3903( C2047 C3903 ) C2047_=_C3904( C2047 C3904 ) C2047_=_C3905( C2047 C3905 ) C2047_=_C3906( C2047 C3906 ) C2115_=_C2290( C2115 C2290 ) \nC2115_=_C2383( C2115 C2383 ) C2115_=_C2489( C2115 C2489 ) C2115_=_C2541( C2115 C2541 ) C2115_=_C2729( C2115 C2729 ) C2115_=_C2768( C2115 C2768 ) C2115_=_C2849( C2115 C2849 ) \nC2115_=_C3309( C2115 C3309 ) C2115_=_C3310( C2115 C3310 ) C2115_=_C3311( C2115 C3311 ) C2115_=_C3312( C2115 C3312 ) C2115_=_C3313( C2115 C3313 ) C2115_=_C3314( C2115 C3314 ) \nC2115_=_C3315( C2115 C3315 ) C2115_=_C3316( C2115 C3316 ) C2115_=_C3317( C2115 C3317 ) C2115_=_C3318( C2115 C3318 ) C2115_=_C3319( C2115 C3319 ) C2115_=_C3320( C2115 C3320 ) \nC2115_=_C3321( C2115 C3321 ) C2184_=_C2350( C2184 C2350 ) C2184_=_C2391( C2184 C2391 ) C2184_=_C2494( C2184 C2494 ) C2184_=_C2546( C2184 C2546 ) C2184_=_C2673( C2184 C2673 ) \nC2184_=_C2777( C2184 C2777 ) C2184_=_C2815( C2184 C2815 ) C2184_=_C3317( C2184 C3317 ) C2184_=_C3340( C2184 C3340 ) C2184_=_C3453( C2184 C3453 ) C2184_=_C3545( C2184 C3545 ) \nC2184_=_C3621( C2184 C3621 ) C2184_=_C3755( C2184 C3755 ) C2184_=_C3793( C2184 C3793 ) C2184_=_C3830( C2184 C3830 ) C2184_=_C3871( C2184 C3871 ) C2184_=_C3899( C2184 C3899 ) \nC2184_=_C3900( C2184 C3900 ) C2184_=_C3901( C2184 C3901 ) C2184_=_C3902( C2184 C3902 ) C2184_=_C3903( C2184 C3903 ) C2184_=_C3904( C2184 C3904 ) C2184_=_C3905( C2184 C3905 ) \nC2184_=_C3906( C2184 C3906 ) C2290_=_C2383( C2290 C2383 ) C2290_=_C2489( C2290 C2489 ) C2290_=_C2541( C2290 C2541 ) C2290_=_C2729( C2290 C2729 ) C2290_=_C2768( C2290 C2768 ) \nC2290_=_C2849(</w:t>
      </w:r>
    </w:p>
    <w:p>
      <w:pPr>
        <w:pStyle w:val="PreformattedText"/>
        <w:bidi w:val="0"/>
        <w:spacing w:before="0" w:after="0"/>
        <w:jc w:val="left"/>
        <w:rPr/>
      </w:pPr>
      <w:r>
        <w:rPr/>
        <w:t xml:space="preserve"> </w:t>
      </w:r>
      <w:r>
        <w:rPr/>
        <w:t>C2290 C2849 ) C2290_=_C3309( C2290 C3309 ) C2290_=_C3310( C2290 C3310 ) C2290_=_C3311( C2290 C3311 ) C2290_=_C3312( C2290 C3312 ) C2290_=_C3313( C2290 C3313 ) \nC2290_=_C3314( C2290 C3314 ) C2290_=_C3315( C2290 C3315 ) C2290_=_C3316( C2290 C3316 ) C2290_=_C3317( C2290 C3317 ) C2290_=_C3318( C2290 C3318 ) C2290_=_C3319( C2290 C3319 ) \nC2290_=_C3320( C2290 C3320 ) C2290_=_C3321( C2290 C3321 ) C2350_=_C2391( C2350 C2391 ) C2350_=_C2494( C2350 C2494 ) C2350_=_C2546( C2350 C2546 ) C2350_=_C2673( C2350 C2673 ) \nC2350_=_C2777( C2350 C2777 ) C2350_=_C2815( C2350 C2815 ) C2350_=_C3317( C2350 C3317 ) C2350_=_C3340( C2350 C3340 ) C2350_=_C3453( C2350 C3453 ) C2350_=_C3545( C2350 C3545 ) \nC2350_=_C3621( C2350 C3621 ) C2350_=_C3755( C2350 C3755 ) C2350_=_C3793( C2350 C3793 ) C2350_=_C3830( C2350 C3830 ) C2350_=_C3871( C2350 C3871 ) C2350_=_C3899( C2350 C3899 ) \nC2350_=_C3900( C2350 C3900 ) C2350_=_C3901( C2350 C3901 ) C2350_=_C3902( C2350 C3902 ) C2350_=_C3903( C2350 C3903 ) C2350_=_C3904( C2350 C3904 ) C2350_=_C3905( C2350 C3905 ) \nC2350_=_C3906( C2350 C3906 ) C2383_=_C2391( C2383 C2391 ) C2383_=_C2489( C2383 C2489 ) C2383_=_C2541( C2383 C2541 ) C2383_=_C2729( C2383 C2729 ) C2383_=_C2768( C2383 C2768 ) \nC2383_=_C2849( C2383 C2849 ) C2383_=_C3309( C2383 C3309 ) C2383_=_C3310( C2383 C3310 ) C2383_=_C3311( C2383 C3311 ) C2383_=_C3312( C2383 C3312 ) C2383_=_C3313( C2383 C3313 ) \nC2383_=_C3314( C2383 C3314 ) C2383_=_C3315( C2383 C3315 ) C2383_=_C3316( C2383 C3316 ) C2383_=_C3317( C2383 C3317 ) C2383_=_C3318( C2383 C3318 ) C2383_=_C3319( C2383 C3319 ) \nC2383_=_C3320( C2383 C3320 ) C2383_=_C3321( C2383 C3321 ) C2391_=_C2494( C2391 C2494 ) C2391_=_C2546( C2391 C2546 ) C2391_=_C2673( C2391 C2673 ) C2391_=_C2777( C2391 C2777 ) \nC2391_=_C2815( C2391 C2815 ) C2391_=_C3317( C2391 C3317 ) C2391_=_C3340( C2391 C3340 ) C2391_=_C3453( C2391 C3453 ) C2391_=_C3545( C2391 C3545 ) C2391_=_C3621( C2391 C3621 ) \nC2391_=_C3755( C2391 C3755 ) C2391_=_C3793( C2391 C3793 ) C2391_=_C3830( C2391 C3830 ) C2391_=_C3871( C2391 C3871 ) C2391_=_C3899( C2391 C3899 ) C2391_=_C3900( C2391 C3900 ) \nC2391_=_C3901( C2391 C3901 ) C2391_=_C3902( C2391 C3902 ) C2391_=_C3903( C2391 C3903 ) C2391_=_C3904( C2391 C3904 ) C2391_=_C3905( C2391 C3905 ) C2391_=_C3906( C2391 C3906 ) \nC2489_=_C2494( C2489 C2494 ) C2489_=_C2541( C2489 C2541 ) C2489_=_C2729( C2489 C2729 ) C2489_=_C2768( C2489 C2768 ) C2489_=_C2849( C2489 C2849 ) C2489_=_C3309( C2489 C3309 ) \nC2489_=_C3310( C2489 C3310 ) C2489_=_C3311( C2489 C3311 ) C2489_=_C3312( C2489 C3312 ) C2489_=_C3313( C2489 C3313 ) C2489_=_C3314( C2489 C3314 ) C2489_=_C3315( C2489 C3315 ) \nC2489_=_C3316( C2489 C3316 ) C2489_=_C3317( C2489 C3317 ) C2489_=_C3318( C2489 C3318 ) C2489_=_C3319( C2489 C3319 ) C2489_=_C3320( C2489 C3320 ) C2489_=_C3321( C2489 C3321 ) \nC2494_=_C2546( C2494 C2546 ) C2494_=_C2673( C2494 C2673 ) C2494_=_C2777( C2494 C2777 ) C2494_=_C2815( C2494 C2815 ) C2494_=_C3317( C2494 C3317 ) C2494_=_C3340( C2494 C3340 ) \nC2494_=_C3453( C2494 C3453 ) C2494_=_C3545( C2494 C3545 ) C2494_=_C3621( C2494 C3621 ) C2494_=_C3755( C2494 C3755 ) C2494_=_C3793( C2494 C3793 ) C2494_=_C3830( C2494 C3830 ) \nC2494_=_C3871( C2494 C3871 ) C2494_=_C3899( C2494 C3899 ) C2494_=_C3900( C2494 C3900 ) C2494_=_C3901( C2494 C3901 ) C2494_=_C3902( C2494 C3902 ) C2494_=_C3903( C2494 C3903 ) \nC2494_=_C3904( C2494 C3904 ) C2494_=_C3905( C2494 C3905 ) C2494_=_C3906( C2494 C3906 ) C2541_=_C2546( C2541 C2546 ) C2541_=_C2729( C2541 C2729 ) C2541_=_C2768( C2541 C2768 ) \nC2541_=_C2849( C2541 C2849 ) C2541_=_C3309( C2541 C3309 ) C2541_=_C3310( C2541 C3310 ) C2541_=_C3311( C2541 C3311 ) C2541_=_C3312( C2541 C3312 ) C2541_=_C3313( C2541 C3313 ) \nC2541_=_C3314( C2541 C3314 ) C2541_=_C3315( C2541 C3315 ) C2541_=_C3316( C2541 C3316 ) C2541_=_C3317( C2541 C3317 ) C2541_=_C3318( C2541 C3318 ) C2541_=_C3319( C2541 C3319 ) \nC2541_=_C3320( C2541 C3320 ) C2541_=_C3321( C2541 C3321 ) C2546_=_C2673( C2546 C2673 ) C2546_=_C2777( C2546 C2777 ) C2546_=_C2815( C2546 C2815 ) C2546_=_C3317( C2546 C3317 ) \nC2546_=_C3340( C2546 C3340 ) C2546_=_C3453( C2546 C3453 ) C2546_=_C3545( C2546 C3545 ) C2546_=_C3621( C2546 C3621 ) C2546_=_C3755( C2546 C3755 ) C2546_=_C3793( C2546 C3793 ) \nC2546_=_C3830( C2546 C3830 ) C2546_=_C3871( C2546 C3871 ) C2546_=_C3899( C2546 C3899 ) C2546_=_C3900( C2546 C3900 ) C2546_=_C3901( C2546 C3901 ) C2546_=_C3902( C2546 C3902 ) \nC2546_=_C3903( C2546 C3903 ) C2546_=_C3904( C2546 C3904 ) C2546_=_C3905( C2546 C3905 ) C2546_=_C3906( C2546 C3906 ) C2673_=_C2777( C2673 C2777 ) C2673_=_C2815( C2673 C2815 ) \nC2673_=_C3317( C2673 C3317 ) C2673_=_C3340( C2673 C3340 ) C2673_=_C3453( C2673 C3453 ) C2673_=_C3545( C2673 C3545 ) C2673_=_C3621( C2673 C3621 ) C2673_=_C3755( C2673 C3755 ) \nC2673_=_C3793( C2673 C3793 ) C2673_=_C3830( C2673 C3830 ) C2673_=_C3871( C2673 C3871 ) C2673_=_C3899( C2673 C3899 ) C2673_=_C3900( C2673 C3900 ) C2673_=_C3901( C2673 C3901 ) \nC2673_=_C3902( C2673 C3902 ) C2673_=_C3903( C2673 C3903 ) C2673_=_C3904( C2673 C3904 ) C2673_=_C3905( C2673 C3905 ) C2673_=_C3906( C2673 C3906 ) C2729_=_C2768( C2729 C2768 ) \nC2729_=_C2849( C2729 C2849 ) C2729_=_C3309( C2729 C3309 ) C2729_=_C3310( C2729 C3310 ) C2729_=_C3311( C2729 C3311 ) C2729_=_C3312( C2729 C3312 ) C2729_=_C3313( C2729 C3313 ) \nC2729_=_C3314( C2729 C3314 ) C2729_=_C3315( C2729 C3315 ) C2729_=_C3316( C2729 C3316 ) C2729_=_C3317( C2729 C3317 ) C2729_=_C3318( C2729 C3318 ) C2729_=_C3319( C2729 C3319 ) \nC2729_=_C3320( C2729 C3320 ) C2729_=_C3321( C2729 C3321 ) C2768_=_C2777( C2768 C2777 ) C2768_=_C2849( C2768 C2849 ) C2768_=_C3309( C2768 C3309 ) C2768_=_C3310( C2768 C3310 ) \nC2768_=_C3311( C2768 C3311 ) C2768_=_C3312( C2768 C3312 ) C2768_=_C3313( C2768 C3313 ) C2768_=_C3314( C2768 C3314 ) C2768_=_C3315( C2768 C3315 ) C2768_=_C3316( C2768 C3316 ) \nC2768_=_C3317( C2768 C3317 ) C2768_=_C3318( C2768 C3318 ) C2768_=_C3319( C2768 C3319 ) C2768_=_C3320( C2768 C3320 ) C2768_=_C3321( C2768 C3321 ) C2777_=_C2815( C2777 C2815 ) \nC2777_=_C3317( C2777 C3317 ) C2777_=_C3340( C2777 C3340 ) C2777_=_C3453( C2777 C3453 ) C2777_=_C3545( C2777 C3545 ) C2777_=_C3621( C2777 C3621 ) C2777_=_C3755( C2777 C3755 ) \nC2777_=_C3793( C2777 C3793 ) C2777_=_C3830( C2777 C3830 ) C2777_=_C3871( C2777 C3871 ) C2777_=_C3899( C2777 C3899 ) C2777_=_C3900( C2777 C3900 ) C2777_=_C3901( C2777 C3901 ) \nC2777_=_C3902( C2777 C3902 ) C2777_=_C3903( C2777 C3903 ) C2777_=_C3904( C2777 C3904 ) C2777_=_C3905( C2777 C3905 ) C2777_=_C3906( C2777 C3906 ) C2815_=_C3317( C2815 C3317 ) \nC2815_=_C3340( C2815 C3340 ) C2815_=_C3453( C2815 C3453 ) C2815_=_C3545( C2815 C3545 ) C2815_=_C3621( C2815 C3621 ) C2815_=_C3755( C2815 C3755 ) C2815_=_C3793( C2815 C3793 ) \nC2815_=_C3830( C2815 C3830 ) C2815_=_C3871( C2815 C3871 ) C2815_=_C3899( C2815 C3899 ) C2815_=_C3900( C2815 C3900 ) C2815_=_C3901( C2815 C3901 ) C2815_=_C3902( C2815 C3902 ) \nC2815_=_C3903( C2815 C3903 ) C2815_=_C3904( C2815 C3904 ) C2815_=_C3905( C2815 C3905 ) C2815_=_C3906( C2815 C3906 ) C2849_=_C3309( C2849 C3309 ) C2849_=_C3310( C2849 C3310 ) \nC2849_=_C3311( C2849 C3311 ) C2849_=_C3312( C2849 C3312 ) C2849_=_C3313( C2849 C3313 ) C2849_=_C3314( C2849 C3314 ) C2849_=_C3315( C2849 C3315 ) C2849_=_C3316( C2849 C3316 ) \nC2849_=_C3317( C2849 C3317 ) C2849_=_C3318( C2849 C3318 ) C2849_=_C3319( C2849 C3319 ) C2849_=_C3320( C2849 C3320 ) C2849_=_C3321( C2849 C3321 ) C3309_=_C3310( C3309 C3310 ) \nC3309_=_C3311( C3309 C3311 ) C3309_=_C3312( C3309 C3312 ) C3309_=_C3313( C3309 C3313 ) C3309_=_C3314( C3309 C3314 ) C3309_=_C3315( C3309 C3315 ) C3309_=_C3316( C3309 C3316 ) \nC3309_=_C3317( C3309 C3317 ) C3309_=_C3318( C3309 C3318 ) C3309_=_C3319( C3309 C3319 ) C3309_=_C3320( C3309 C3320 ) C3309_=_C3321( C3309 C3321 ) C3310_=_C3311( C3310 C3311 ) \nC3310_=_C3312( C3310 C3312 ) C3310_=_C3313( C3310 C3313 ) C3310_=_C3314( C3310 C3314 ) C3310_=_C3315( C3310 C3315 ) C3310_=_C3316( C3310 C3316 ) C3310_=_C3317( C3310 C3317 ) \nC3310_=_C3318( C3310 C3318 ) C3310_=_C3319( C3310 C3319 ) C3310_=_C3320( C3310 C3320 ) C3310_=_C3321( C3310 C3321 ) C3311_=_C3312( C3311 C3312 ) C3311_=_C3313( C3311 C3313 ) \nC3311_=_C3314( C3311 C3314 ) C3311_=_C3315( C3311 C3315 ) C3311_=_C3316( C3311 C3316 ) C3311_=_C3317( C3311 C3317 ) C3311_=_C3318( C3311 C3318 ) C3311_=_C3319( C3311 C3319 ) \nC3311_=_C3320( C3311 C3320 ) C3311_=_C3321( C3311 C3321 ) C3312_=_C3313( C3312 C3313 ) C3312_=_C3314( C3312 C3314 ) C3312_=_C3315( C3312 C3315 ) C3312_=_C3316( C3312 C3316 ) \nC3312_=_C3317( C3312 C3317 ) C3312_=_C3318( C3312 C3318 ) C3312_=_C3319( C3312 C3319 ) C3312_=_C3320( C3312 C3320 ) C3312_=_C3321( C3312 C3321 ) C3312_=_C3453( C3312 C3453 ) \nC3313_=_C3314( C3313 C3314 ) C3313_=_C3315( C3313 C3315 ) C3313_=_C3316( C3313 C3316 ) C3313_=_C3317( C3313 C3317 ) C3313_=_C3318( C3313 C3318 ) C3313_=_C3319( C3313 C3319 ) \nC3313_=_C3320( C3313 C3320 ) C3313_=_C3321( C3313 C3321 ) C3314_=_C3315( C3314 C3315 ) C3314_=_C3316( C3314 C3316 ) C3314_=_C3317( C3314 C3317 ) C3314_=_C3318( C3314 C3318 ) \nC3314_=_C3319( C3314 C3319 ) C3314_=_C3320( C3314 C3320 ) C3314_=_C3321( C3314 C3321 ) C3315_=_C3316( C3315 C3316 ) C3315_=_C3317( C3315 C3317 ) C3315_=_C3318( C3315 C3318 ) \nC3315_=_C3319( C3315 C3319 ) C3315_=_C3320( C3315 C3320 ) C3315_=_C3321( C3315 C3321 ) C3315_=_C3755( C3315 C3755 ) C3316_=_C3317( C3316 C3317 ) C3316_=_C3318( C3316 C3318 ) \nC3316_=_C3319( C3316 C3319 ) C3316_=_C3320( C3316 C3320 ) C3316_=_C3321( C3316 C3321 ) C3317_=_C3318( C3317 C3318 ) C3317_=_C3319( C3317 C3319 ) C3317_=_C3320( C3317 C3320 ) \nC3317_=_C3321( C3317 C3321 ) C3317_=_C3340( C3317 C3340 ) C3317_=_C3453( C3317 C3453 ) C3317_=_C3545( C3317 C3545 ) C3317_=_C3621( C3317 C3621 ) C3317_=_C3755( C3317 C3755 ) \nC3317_=_C3793( C3317 C3793 ) C3317_=_C3830( C3317 C3830 ) C3317_=_C3871( C3317 C3871 ) C3317_=_C3899( C3317 C3899 ) C3317_=_C3900( C3317 C3900 ) C3317_=_C3901( C3317 C3901 ) \nC3317_=_C3902( C3317 C3902 ) C3317_=_C3903( C3317 C3903 ) C3317_=_C3904(</w:t>
      </w:r>
    </w:p>
    <w:p>
      <w:pPr>
        <w:pStyle w:val="PreformattedText"/>
        <w:bidi w:val="0"/>
        <w:spacing w:before="0" w:after="0"/>
        <w:jc w:val="left"/>
        <w:rPr/>
      </w:pPr>
      <w:r>
        <w:rPr/>
        <w:t xml:space="preserve"> </w:t>
      </w:r>
      <w:r>
        <w:rPr/>
        <w:t>C3317 C3904 ) C3317_=_C3905( C3317 C3905 ) C3317_=_C3906( C3317 C3906 ) C3318_=_C3319( C3318 C3319 ) \nC3318_=_C3320( C3318 C3320 ) C3318_=_C3321( C3318 C3321 ) C3318_=_C3902( C3318 C3902 ) C3319_=_C3320( C3319 C3320 ) C3319_=_C3321( C3319 C3321 ) C3319_=_C3904( C3319 C3904 ) \nC3320_=_C3321( C3320 C3321 ) C3321_=_C3906( C3321 C3906 ) C3340_=_C3453( C3340 C3453 ) C3340_=_C3545( C3340 C3545 ) C3340_=_C3621( C3340 C3621 ) C3340_=_C3755( C3340 C3755 ) \nC3340_=_C3793( C3340 C3793 ) C3340_=_C3830( C3340 C3830 ) C3340_=_C3871( C3340 C3871 ) C3340_=_C3899( C3340 C3899 ) C3340_=_C3900( C3340 C3900 ) C3340_=_C3901( C3340 C3901 ) \nC3340_=_C3902( C3340 C3902 ) C3340_=_C3903( C3340 C3903 ) C3340_=_C3904( C3340 C3904 ) C3340_=_C3905( C3340 C3905 ) C3340_=_C3906( C3340 C3906 ) C3453_=_C3545( C3453 C3545 ) \nC3453_=_C3621( C3453 C3621 ) C3453_=_C3755( C3453 C3755 ) C3453_=_C3793( C3453 C3793 ) C3453_=_C3830( C3453 C3830 ) C3453_=_C3871( C3453 C3871 ) C3453_=_C3899( C3453 C3899 ) \nC3453_=_C3900( C3453 C3900 ) C3453_=_C3901( C3453 C3901 ) C3453_=_C3902( C3453 C3902 ) C3453_=_C3903( C3453 C3903 ) C3453_=_C3904( C3453 C3904 ) C3453_=_C3905( C3453 C3905 ) \nC3453_=_C3906( C3453 C3906 ) C3545_=_C3621( C3545 C3621 ) C3545_=_C3755( C3545 C3755 ) C3545_=_C3793( C3545 C3793 ) C3545_=_C3830( C3545 C3830 ) C3545_=_C3871( C3545 C3871 ) \nC3545_=_C3899( C3545 C3899 ) C3545_=_C3900( C3545 C3900 ) C3545_=_C3901( C3545 C3901 ) C3545_=_C3902( C3545 C3902 ) C3545_=_C3903( C3545 C3903 ) C3545_=_C3904( C3545 C3904 ) \nC3545_=_C3905( C3545 C3905 ) C3545_=_C3906( C3545 C3906 ) C3621_=_C3755( C3621 C3755 ) C3621_=_C3793( C3621 C3793 ) C3621_=_C3830( C3621 C3830 ) C3621_=_C3871( C3621 C3871 ) \nC3621_=_C3899( C3621 C3899 ) C3621_=_C3900( C3621 C3900 ) C3621_=_C3901( C3621 C3901 ) C3621_=_C3902( C3621 C3902 ) C3621_=_C3903( C3621 C3903 ) C3621_=_C3904( C3621 C3904 ) \nC3621_=_C3905( C3621 C3905 ) C3621_=_C3906( C3621 C3906 ) C3755_=_C3793( C3755 C3793 ) C3755_=_C3830( C3755 C3830 ) C3755_=_C3871( C3755 C3871 ) C3755_=_C3899( C3755 C3899 ) \nC3755_=_C3900( C3755 C3900 ) C3755_=_C3901( C3755 C3901 ) C3755_=_C3902( C3755 C3902 ) C3755_=_C3903( C3755 C3903 ) C3755_=_C3904( C3755 C3904 ) C3755_=_C3905( C3755 C3905 ) \nC3755_=_C3906( C3755 C3906 ) C3793_=_C3830( C3793 C3830 ) C3793_=_C3871( C3793 C3871 ) C3793_=_C3899( C3793 C3899 ) C3793_=_C3900( C3793 C3900 ) C3793_=_C3901( C3793 C3901 ) \nC3793_=_C3902( C3793 C3902 ) C3793_=_C3903( C3793 C3903 ) C3793_=_C3904( C3793 C3904 ) C3793_=_C3905( C3793 C3905 ) C3793_=_C3906( C3793 C3906 ) C3830_=_C3871( C3830 C3871 ) \nC3830_=_C3899( C3830 C3899 ) C3830_=_C3900( C3830 C3900 ) C3830_=_C3901( C3830 C3901 ) C3830_=_C3902( C3830 C3902 ) C3830_=_C3903( C3830 C3903 ) C3830_=_C3904( C3830 C3904 ) \nC3830_=_C3905( C3830 C3905 ) C3830_=_C3906( C3830 C3906 ) C3871_=_C3899( C3871 C3899 ) C3871_=_C3900( C3871 C3900 ) C3871_=_C3901( C3871 C3901 ) C3871_=_C3902( C3871 C3902 ) \nC3871_=_C3903( C3871 C3903 ) C3871_=_C3904( C3871 C3904 ) C3871_=_C3905( C3871 C3905 ) C3871_=_C3906( C3871 C3906 ) C3899_=_C3900( C3899 C3900 ) C3899_=_C3901( C3899 C3901 ) \nC3899_=_C3902( C3899 C3902 ) C3899_=_C3903( C3899 C3903 ) C3899_=_C3904( C3899 C3904 ) C3899_=_C3905( C3899 C3905 ) C3899_=_C3906( C3899 C3906 ) C3900_=_C3901( C3900 C3901 ) \nC3900_=_C3902( C3900 C3902 ) C3900_=_C3903( C3900 C3903 ) C3900_=_C3904( C3900 C3904 ) C3900_=_C3905( C3900 C3905 ) C3900_=_C3906( C3900 C3906 ) C3901_=_C3902( C3901 C3902 ) \nC3901_=_C3903( C3901 C3903 ) C3901_=_C3904( C3901 C3904 ) C3901_=_C3905( C3901 C3905 ) C3901_=_C3906( C3901 C3906 ) C3902_=_C3903( C3902 C3903 ) C3902_=_C3904( C3902 C3904 ) \nC3902_=_C3905( C3902 C3905 ) C3902_=_C3906( C3902 C3906 ) C3903_=_C3904( C3903 C3904 ) C3903_=_C3905( C3903 C3905 ) C3903_=_C3906( C3903 C3906 ) C3904_=_C3905( C3904 C3905 ) \nC3904_=_C3906( C3904 C3906 ) C3905_=_C3906( C3905 C3906 ) "];151-&gt;243[label="56: C707 C909 C1275 C1278 C1448 \nC1640 C1750 C1755 C1776 C1823 C1922 \nC2047 C2115 C2184 C2290 C2350 C2383 \nC2391 C2489 C2494 C2541 C2546 C2673 \nC2729 C2768 C2777 C2815 C2849 C3309 \nC3310 C3311 C3312 C3313 C3314 C3315 \nC3316 C3318 C3319 C3320 C3321 C3340 \nC3453 C3545 C3621 C3755 C3793 C3830 \nC3871 C3899 C3900 C3901 C3902 C3903 \nC3904 C3905 C3906 \n767: C707_=_C1278 ,C707_=_C1755 ,C707_=_C2047 ,C707_=_C2184 ,C707_=_C2350 ,\nC707_=_C2391 ,C707_=_C2494 ,C707_=_C2546 ,C707_=_C2673 ,C707_=_C2777 ,C707_=_C2815 ,\nC707_=_C3340 ,C707_=_C3453 ,C707_=_C3545 ,C707_=_C3621 ,C707_=_C3755 ,C707_=_C3793 ,\nC707_=_C3830 ,C707_=_C3871 ,C707_=_C3899 ,C707_=_C3900 ,C707_=_C3901 ,C707_=_C3902 ,\nC707_=_C3903 ,C707_=_C3904 ,C707_=_C3905 ,C707_=_C3906 ,C909_=_C1275 ,C909_=_C1448 ,\nC909_=_C1640 ,C909_=_C1750 ,C909_=_C1776 ,C909_=_C1823 ,C909_=_C1922 ,C909_=_C2115 ,\nC909_=_C2290 ,C909_=_C2383 ,C909_=_C2489 ,C909_=_C2541 ,C909_=_C2729 ,C909_=_C2768 ,\nC909_=_C2849 ,C909_=_C3309 ,C909_=_C3310 ,C909_=_C3311 ,C909_=_C3312 ,C909_=_C3313 ,\nC909_=_C3314 ,C909_=_C3315 ,C909_=_C3316 ,C909_=_C3318 ,C909_=_C3319 ,C909_=_C3320 ,\nC909_=_C3321 ,C1275_=_C1278 ,C1275_=_C1448 ,C1275_=_C1640 ,C1275_=_C1750 ,C1275_=_C1776 ,\nC1275_=_C1823 ,C1275_=_C1922 ,C1275_=_C2115 ,C1275_=_C2290 ,C1275_=_C2383 ,C1275_=_C2489 ,\nC1275_=_C2541 ,C1275_=_C2729 ,C1275_=_C2768 ,C1275_=_C2849 ,C1275_=_C3309 ,C1275_=_C3310 ,\nC1275_=_C3311 ,C1275_=_C3312 ,C1275_=_C3313 ,C1275_=_C3314 ,C1275_=_C3315 ,C1275_=_C3316 ,\nC1275_=_C3318 ,C1275_=_C3319 ,C1275_=_C3320 ,C1275_=_C3321 ,C1278_=_C1755 ,C1278_=_C2047 ,\nC1278_=_C2184 ,C1278_=_C2350 ,C1278_=_C2391 ,C1278_=_C2494 ,C1278_=_C2546 ,C1278_=_C2673 ,\nC1278_=_C2777 ,C1278_=_C2815 ,C1278_=_C3340 ,C1278_=_C3453 ,C1278_=_C3545 ,C1278_=_C3621 ,\nC1278_=_C3755 ,C1278_=_C3793 ,C1278_=_C3830 ,C1278_=_C3871 ,C1278_=_C3899 ,C1278_=_C3900 ,\nC1278_=_C3901 ,C1278_=_C3902 ,C1278_=_C3903 ,C1278_=_C3904 ,C1278_=_C3905 ,C1278_=_C3906 ,\nC1448_=_C1640 ,C1448_=_C1750 ,C1448_=_C1776 ,C1448_=_C1823 ,C1448_=_C1922 ,C1448_=_C2115 ,\nC1448_=_C2290 ,C1448_=_C2383 ,C1448_=_C2489 ,C1448_=_C2541 ,C1448_=_C2729 ,C1448_=_C2768 ,\nC1448_=_C2849 ,C1448_=_C3309 ,C1448_=_C3310 ,C1448_=_C3311 ,C1448_=_C3312 ,C1448_=_C3313 ,\nC1448_=_C3314 ,C1448_=_C3315 ,C1448_=_C3316 ,C1448_=_C3318 ,C1448_=_C3319 ,C1448_=_C3320 ,\nC1448_=_C3321 ,C1640_=_C1750 ,C1640_=_C1776 ,C1640_=_C1823 ,C1640_=_C1922 ,C1640_=_C2115 ,\nC1640_=_C2290 ,C1640_=_C2383 ,C1640_=_C2489 ,C1640_=_C2541 ,C1640_=_C2729 ,C1640_=_C2768 ,\nC1640_=_C2849 ,C1640_=_C3309 ,C1640_=_C3310 ,C1640_=_C3311 ,C1640_=_C3312 ,C1640_=_C3313 ,\nC1640_=_C3314 ,C1640_=_C3315 ,C1640_=_C3316 ,C1640_=_C3318 ,C1640_=_C3319 ,C1640_=_C3320 ,\nC1640_=_C3321 ,C1750_=_C1755 ,C1750_=_C1776 ,C1750_=_C1823 ,C1750_=_C1922 ,C1750_=_C2115 ,\nC1750_=_C2290 ,C1750_=_C2383 ,C1750_=_C2489 ,C1750_=_C2541 ,C1750_=_C2729 ,C1750_=_C2768 ,\nC1750_=_C2849 ,C1750_=_C3309 ,C1750_=_C3310 ,C1750_=_C3311 ,C1750_=_C3312 ,C1750_=_C3313 ,\nC1750_=_C3314 ,C1750_=_C3315 ,C1750_=_C3316 ,C1750_=_C3318 ,C1750_=_C3319 ,C1750_=_C3320 ,\nC1750_=_C3321 ,C1755_=_C2047 ,C1755_=_C2184 ,C1755_=_C2350 ,C1755_=_C2391 ,C1755_=_C2494 ,\nC1755_=_C2546 ,C1755_=_C2673 ,C1755_=_C2777 ,C1755_=_C2815 ,C1755_=_C3340 ,C1755_=_C3453 ,\nC1755_=_C3545 ,C1755_=_C3621 ,C1755_=_C3755 ,C1755_=_C3793 ,C1755_=_C3830 ,C1755_=_C3871 ,\nC1755_=_C3899 ,C1755_=_C3900 ,C1755_=_C3901 ,C1755_=_C3902 ,C1755_=_C3903 ,C1755_=_C3904 ,\nC1755_=_C3905 ,C1755_=_C3906 ,C1776_=_C1823 ,C1776_=_C1922 ,C1776_=_C2115 ,C1776_=_C2290 ,\nC1776_=_C2383 ,C1776_=_C2489 ,C1776_=_C2541 ,C1776_=_C2729 ,C1776_=_C2768 ,C1776_=_C2849 ,\nC1776_=_C3309 ,C1776_=_C3310 ,C1776_=_C3311 ,C1776_=_C3312 ,C1776_=_C3313 ,C1776_=_C3314 ,\nC1776_=_C3315 ,C1776_=_C3316 ,C1776_=_C3318 ,C1776_=_C3319 ,C1776_=_C3320 ,C1776_=_C3321 ,\nC1823_=_C1922 ,C1823_=_C2115 ,C1823_=_C2290 ,C1823_=_C2383 ,C1823_=_C2489 ,C1823_=_C2541 ,\nC1823_=_C2729 ,C1823_=_C2768 ,C1823_=_C2849 ,C1823_=_C3309 ,C1823_=_C3310 ,C1823_=_C3311 ,\nC1823_=_C3312 ,C1823_=_C3313 ,C1823_=_C3314 ,C1823_=_C3315 ,C1823_=_C3316 ,C1823_=_C3318 ,\nC1823_=_C3319 ,C1823_=_C3320 ,C1823_=_C3321 ,C1922_=_C2115 ,C1922_=_C2290 ,C1922_=_C2383 ,\nC1922_=_C2489 ,C1922_=_C2541 ,C1922_=_C2729 ,C1922_=_C2768 ,C1922_=_C2849 ,C1922_=_C3309 ,\nC1922_=_C3310 ,C1922_=_C3311 ,C1922_=_C3312 ,C1922_=_C3313 ,C1922_=_C3314 ,C1922_=_C3315 ,\nC1922_=_C3316 ,C1922_=_C3318 ,C1922_=_C3319 ,C1922_=_C3320 ,C1922_=_C3321 ,C2047_=_C2184 ,\nC2047_=_C2350 ,C2047_=_C2391 ,C2047_=_C2494 ,C2047_=_C2546 ,C2047_=_C2673 ,C2047_=_C2777 ,\nC2047_=_C2815 ,C2047_=_C3340 ,C2047_=_C3453 ,C2047_=_C3545 ,C2047_=_C3621 ,C2047_=_C3755 ,\nC2047_=_C3793 ,C2047_=_C3830 ,C2047_=_C3871 ,C2047_=_C3899 ,C2047_=_C3900 ,C2047_=_C3901 ,\nC2047_=_C3902 ,C2047_=_C3903 ,C2047_=_C3904 ,C2047_=_C3905 ,C2047_=_C3906 ,C2115_=_C2290 ,\nC2115_=_C2383 ,C2115_=_C2489 ,C2115_=_C2541 ,C2115_=_C2729 ,C2115_=_C2768 ,C2115_=_C2849 ,\nC2115_=_C3309 ,C2115_=_C3310 ,C2115_=_C3311 ,C2115_=_C3312 ,C2115_=_C3313 ,C2115_=_C3314 ,\nC2115_=_C3315 ,C2115_=_C3316 ,C2115_=_C3318 ,C2115_=_C3319 ,C2115_=_C3320 ,C2115_=_C3321 ,\nC2184_=_C2350 ,C2184_=_C2391 ,C2184_=_C2494 ,C2184_=_C2546 ,C2184_=_C2673 ,C2184_=_C2777 ,\nC2184_=_C2815 ,C2184_=_C3340 ,C2184_=_C3453 ,C2184_=_C3545 ,C2184_=_C3621 ,C2184_=_C3755 ,\nC2184_=_C3793 ,C2184_=_C3830 ,C2184_=_C3871 ,C2184_=_C3899 ,C2184_=_C3900 ,C2184_=_C3901 ,\nC2184_=_C3902 ,C2184_=_C3903 ,C2184_=_C3904 ,C2184_=_C3905 ,C2184_=_C3906 ,C2290_=_C2383 ,\nC2290_=_C2489 ,C2290_=_C2541 ,C2290_=_C2729 ,C2290_=_C2768 ,C2290_=_C2849 ,C2290_=_C3309 ,\nC2290_=_C3310 ,C2290_=_C3311 ,C2290_=_C3312 ,C2290_=_C3313 ,C2290_=_C3314 ,C2290_=_C3315 ,\nC2290_=_C3316 ,C2290_=_C3318 ,C2290_=_C3319 ,C2290_=_C3320 ,C2290_=_C3321 ,C2350_=_C2391 ,\nC2350_=_C2494 ,C2350_=_C2546 ,C2350_=_C2673 ,C2350_=_C2777 ,C2350_=_C2815 ,C2350_=_C3340 ,\nC2350_=_C3453 ,C2350_=_C3545 ,C2350_=_C3621 ,C2350_=_C3755 ,C2350_=_C3793 ,C2350_=_C3830 ,\nC2350_=_C3871 ,C2350_=_C3899 ,C2350_=_C3900 ,C2350_=_C3901 ,C2350_=_C3902 ,C2350_=_C3903 ,\nC2350_=_C3904 ,C2350_=_C3905</w:t>
      </w:r>
    </w:p>
    <w:p>
      <w:pPr>
        <w:pStyle w:val="PreformattedText"/>
        <w:bidi w:val="0"/>
        <w:spacing w:before="0" w:after="0"/>
        <w:jc w:val="left"/>
        <w:rPr/>
      </w:pPr>
      <w:r>
        <w:rPr/>
        <w:t xml:space="preserve"> </w:t>
      </w:r>
      <w:r>
        <w:rPr/>
        <w:t>,C2350_=_C3906 ,C2383_=_C2391 ,C2383_=_C2489 ,C2383_=_C2541 ,\nC2383_=_C2729 ,C2383_=_C2768 ,C2383_=_C2849 ,C2383_=_C3309 ,C2383_=_C3310 ,C2383_=_C3311 ,\nC2383_=_C3312 ,C2383_=_C3313 ,C2383_=_C3314 ,C2383_=_C3315 ,C2383_=_C3316 ,C2383_=_C3318 ,\nC2383_=_C3319 ,C2383_=_C3320 ,C2383_=_C3321 ,C2391_=_C2494 ,C2391_=_C2546 ,C2391_=_C2673 ,\nC2391_=_C2777 ,C2391_=_C2815 ,C2391_=_C3340 ,C2391_=_C3453 ,C2391_=_C3545 ,C2391_=_C3621 ,\nC2391_=_C3755 ,C2391_=_C3793 ,C2391_=_C3830 ,C2391_=_C3871 ,C2391_=_C3899 ,C2391_=_C3900 ,\nC2391_=_C3901 ,C2391_=_C3902 ,C2391_=_C3903 ,C2391_=_C3904 ,C2391_=_C3905 ,C2391_=_C3906 ,\nC2489_=_C2494 ,C2489_=_C2541 ,C2489_=_C2729 ,C2489_=_C2768 ,C2489_=_C2849 ,C2489_=_C3309 ,\nC2489_=_C3310 ,C2489_=_C3311 ,C2489_=_C3312 ,C2489_=_C3313 ,C2489_=_C3314 ,C2489_=_C3315 ,\nC2489_=_C3316 ,C2489_=_C3318 ,C2489_=_C3319 ,C2489_=_C3320 ,C2489_=_C3321 ,C2494_=_C2546 ,\nC2494_=_C2673 ,C2494_=_C2777 ,C2494_=_C2815 ,C2494_=_C3340 ,C2494_=_C3453 ,C2494_=_C3545 ,\nC2494_=_C3621 ,C2494_=_C3755 ,C2494_=_C3793 ,C2494_=_C3830 ,C2494_=_C3871 ,C2494_=_C3899 ,\nC2494_=_C3900 ,C2494_=_C3901 ,C2494_=_C3902 ,C2494_=_C3903 ,C2494_=_C3904 ,C2494_=_C3905 ,\nC2494_=_C3906 ,C2541_=_C2546 ,C2541_=_C2729 ,C2541_=_C2768 ,C2541_=_C2849 ,C2541_=_C3309 ,\nC2541_=_C3310 ,C2541_=_C3311 ,C2541_=_C3312 ,C2541_=_C3313 ,C2541_=_C3314 ,C2541_=_C3315 ,\nC2541_=_C3316 ,C2541_=_C3318 ,C2541_=_C3319 ,C2541_=_C3320 ,C2541_=_C3321 ,C2546_=_C2673 ,\nC2546_=_C2777 ,C2546_=_C2815 ,C2546_=_C3340 ,C2546_=_C3453 ,C2546_=_C3545 ,C2546_=_C3621 ,\nC2546_=_C3755 ,C2546_=_C3793 ,C2546_=_C3830 ,C2546_=_C3871 ,C2546_=_C3899 ,C2546_=_C3900 ,\nC2546_=_C3901 ,C2546_=_C3902 ,C2546_=_C3903 ,C2546_=_C3904 ,C2546_=_C3905 ,C2546_=_C3906 ,\nC2673_=_C2777 ,C2673_=_C2815 ,C2673_=_C3340 ,C2673_=_C3453 ,C2673_=_C3545 ,C2673_=_C3621 ,\nC2673_=_C3755 ,C2673_=_C3793 ,C2673_=_C3830 ,C2673_=_C3871 ,C2673_=_C3899 ,C2673_=_C3900 ,\nC2673_=_C3901 ,C2673_=_C3902 ,C2673_=_C3903 ,C2673_=_C3904 ,C2673_=_C3905 ,C2673_=_C3906 ,\nC2729_=_C2768 ,C2729_=_C2849 ,C2729_=_C3309 ,C2729_=_C3310 ,C2729_=_C3311 ,C2729_=_C3312 ,\nC2729_=_C3313 ,C2729_=_C3314 ,C2729_=_C3315 ,C2729_=_C3316 ,C2729_=_C3318 ,C2729_=_C3319 ,\nC2729_=_C3320 ,C2729_=_C3321 ,C2768_=_C2777 ,C2768_=_C2849 ,C2768_=_C3309 ,C2768_=_C3310 ,\nC2768_=_C3311 ,C2768_=_C3312 ,C2768_=_C3313 ,C2768_=_C3314 ,C2768_=_C3315 ,C2768_=_C3316 ,\nC2768_=_C3318 ,C2768_=_C3319 ,C2768_=_C3320 ,C2768_=_C3321 ,C2777_=_C2815 ,C2777_=_C3340 ,\nC2777_=_C3453 ,C2777_=_C3545 ,C2777_=_C3621 ,C2777_=_C3755 ,C2777_=_C3793 ,C2777_=_C3830 ,\nC2777_=_C3871 ,C2777_=_C3899 ,C2777_=_C3900 ,C2777_=_C3901 ,C2777_=_C3902 ,C2777_=_C3903 ,\nC2777_=_C3904 ,C2777_=_C3905 ,C2777_=_C3906 ,C2815_=_C3340 ,C2815_=_C3453 ,C2815_=_C3545 ,\nC2815_=_C3621 ,C2815_=_C3755 ,C2815_=_C3793 ,C2815_=_C3830 ,C2815_=_C3871 ,C2815_=_C3899 ,\nC2815_=_C3900 ,C2815_=_C3901 ,C2815_=_C3902 ,C2815_=_C3903 ,C2815_=_C3904 ,C2815_=_C3905 ,\nC2815_=_C3906 ,C2849_=_C3309 ,C2849_=_C3310 ,C2849_=_C3311 ,C2849_=_C3312 ,C2849_=_C3313 ,\nC2849_=_C3314 ,C2849_=_C3315 ,C2849_=_C3316 ,C2849_=_C3318 ,C2849_=_C3319 ,C2849_=_C3320 ,\nC2849_=_C3321 ,C3309_=_C3310 ,C3309_=_C3311 ,C3309_=_C3312 ,C3309_=_C3313 ,C3309_=_C3314 ,\nC3309_=_C3315 ,C3309_=_C3316 ,C3309_=_C3318 ,C3309_=_C3319 ,C3309_=_C3320 ,C3309_=_C3321 ,\nC3310_=_C3311 ,C3310_=_C3312 ,C3310_=_C3313 ,C3310_=_C3314 ,C3310_=_C3315 ,C3310_=_C3316 ,\nC3310_=_C3318 ,C3310_=_C3319 ,C3310_=_C3320 ,C3310_=_C3321 ,C3311_=_C3312 ,C3311_=_C3313 ,\nC3311_=_C3314 ,C3311_=_C3315 ,C3311_=_C3316 ,C3311_=_C3318 ,C3311_=_C3319 ,C3311_=_C3320 ,\nC3311_=_C3321 ,C3312_=_C3313 ,C3312_=_C3314 ,C3312_=_C3315 ,C3312_=_C3316 ,C3312_=_C3318 ,\nC3312_=_C3319 ,C3312_=_C3320 ,C3312_=_C3321 ,C3312_=_C3453 ,C3313_=_C3314 ,C3313_=_C3315 ,\nC3313_=_C3316 ,C3313_=_C3318 ,C3313_=_C3319 ,C3313_=_C3320 ,C3313_=_C3321 ,C3314_=_C3315 ,\nC3314_=_C3316 ,C3314_=_C3318 ,C3314_=_C3319 ,C3314_=_C3320 ,C3314_=_C3321 ,C3315_=_C3316 ,\nC3315_=_C3318 ,C3315_=_C3319 ,C3315_=_C3320 ,C3315_=_C3321 ,C3315_=_C3755 ,C3316_=_C3318 ,\nC3316_=_C3319 ,C3316_=_C3320 ,C3316_=_C3321 ,C3318_=_C3319 ,C3318_=_C3320 ,C3318_=_C3321 ,\nC3318_=_C3902 ,C3319_=_C3320 ,C3319_=_C3321 ,C3319_=_C3904 ,C3320_=_C3321 ,C3321_=_C3906 ,\nC3340_=_C3453 ,C3340_=_C3545 ,C3340_=_C3621 ,C3340_=_C3755 ,C3340_=_C3793 ,C3340_=_C3830 ,\nC3340_=_C3871 ,C3340_=_C3899 ,C3340_=_C3900 ,C3340_=_C3901 ,C3340_=_C3902 ,C3340_=_C3903 ,\nC3340_=_C3904 ,C3340_=_C3905 ,C3340_=_C3906 ,C3453_=_C3545 ,C3453_=_C3621 ,C3453_=_C3755 ,\nC3453_=_C3793 ,C3453_=_C3830 ,C3453_=_C3871 ,C3453_=_C3899 ,C3453_=_C3900 ,C3453_=_C3901 ,\nC3453_=_C3902 ,C3453_=_C3903 ,C3453_=_C3904 ,C3453_=_C3905 ,C3453_=_C3906 ,C3545_=_C3621 ,\nC3545_=_C3755 ,C3545_=_C3793 ,C3545_=_C3830 ,C3545_=_C3871 ,C3545_=_C3899 ,C3545_=_C3900 ,\nC3545_=_C3901 ,C3545_=_C3902 ,C3545_=_C3903 ,C3545_=_C3904 ,C3545_=_C3905 ,C3545_=_C3906 ,\nC3621_=_C3755 ,C3621_=_C3793 ,C3621_=_C3830 ,C3621_=_C3871 ,C3621_=_C3899 ,C3621_=_C3900 ,\nC3621_=_C3901 ,C3621_=_C3902 ,C3621_=_C3903 ,C3621_=_C3904 ,C3621_=_C3905 ,C3621_=_C3906 ,\nC3755_=_C3793 ,C3755_=_C3830 ,C3755_=_C3871 ,C3755_=_C3899 ,C3755_=_C3900 ,C3755_=_C3901 ,\nC3755_=_C3902 ,C3755_=_C3903 ,C3755_=_C3904 ,C3755_=_C3905 ,C3755_=_C3906 ,C3793_=_C3830 ,\nC3793_=_C3871 ,C3793_=_C3899 ,C3793_=_C3900 ,C3793_=_C3901 ,C3793_=_C3902 ,C3793_=_C3903 ,\nC3793_=_C3904 ,C3793_=_C3905 ,C3793_=_C3906 ,C3830_=_C3871 ,C3830_=_C3899 ,C3830_=_C3900 ,\nC3830_=_C3901 ,C3830_=_C3902 ,C3830_=_C3903 ,C3830_=_C3904 ,C3830_=_C3905 ,C3830_=_C3906 ,\nC3871_=_C3899 ,C3871_=_C3900 ,C3871_=_C3901 ,C3871_=_C3902 ,C3871_=_C3903 ,C3871_=_C3904 ,\nC3871_=_C3905 ,C3871_=_C3906 ,C3899_=_C3900 ,C3899_=_C3901 ,C3899_=_C3902 ,C3899_=_C3903 ,\nC3899_=_C3904 ,C3899_=_C3905 ,C3899_=_C3906 ,C3900_=_C3901 ,C3900_=_C3902 ,C3900_=_C3903 ,\nC3900_=_C3904 ,C3900_=_C3905 ,C3900_=_C3906 ,C3901_=_C3902 ,C3901_=_C3903 ,C3901_=_C3904 ,\nC3901_=_C3905 ,C3901_=_C3906 ,C3902_=_C3903 ,C3902_=_C3904 ,C3902_=_C3905 ,C3902_=_C3906 ,\nC3903_=_C3904 ,C3903_=_C3905 ,C3903_=_C3906 ,C3904_=_C3905 ,C3904_=_C3906 ,C3905_=_C3906 ,"];244[shape=box, label="id:244 level: 6\n57: C605 C1266 C1285 C1460 C1465 \nC1487 C1699 C1744 C1745 C1746 C1747 \nC1748 C1749 C1750 C1751 C1752 C1753 \nC1754 C1755 C1756 C1757 C1758 C1759 \nC1760 C1761 C1762 C1763 C1764 C1765 \nC1766 C1767 C1768 C1769 C1871 C2397 \nC2499 C2551 C2617 C2679 C3049 C3139 \nC3179 C3284 C3321 C3363 C3458 C3732 \nC3747 C3775 C3906 C3915 C3961 C4013 \nC4041 C4077 C4078 C4079 \n824: C605_=_C1285( C605 C1285 ) C605_=_C1460( C605 C1460 ) C605_=_C1487( C605 C1487 ) C605_=_C1764( C605 C1764 ) C605_=_C1871( C605 C1871 ) \nC605_=_C2397( C605 C2397 ) C605_=_C2499( C605 C2499 ) C605_=_C2551( C605 C2551 ) C605_=_C2617( C605 C2617 ) C605_=_C2679( C605 C2679 ) C605_=_C3049( C605 C3049 ) \nC605_=_C3139( C605 C3139 ) C605_=_C3179( C605 C3179 ) C605_=_C3284( C605 C3284 ) C605_=_C3321( C605 C3321 ) C605_=_C3363( C605 C3363 ) C605_=_C3458( C605 C3458 ) \nC605_=_C3732( C605 C3732 ) C605_=_C3747( C605 C3747 ) C605_=_C3775( C605 C3775 ) C605_=_C3906( C605 C3906 ) C605_=_C3915( C605 C3915 ) C605_=_C3961( C605 C3961 ) \nC605_=_C4013( C605 C4013 ) C605_=_C4041( C605 C4041 ) C605_=_C4077( C605 C4077 ) C605_=_C4078( C605 C4078 ) C605_=_C4079( C605 C4079 ) C1266_=_C1285( C1266 C1285 ) \nC1266_=_C1465( C1266 C1465 ) C1266_=_C1699( C1266 C1699 ) C1266_=_C1744( C1266 C1744 ) C1266_=_C1745( C1266 C1745 ) C1266_=_C1746( C1266 C1746 ) C1266_=_C1747( C1266 C1747 ) \nC1266_=_C1748( C1266 C1748 ) C1266_=_C1749( C1266 C1749 ) C1266_=_C1750( C1266 C1750 ) C1266_=_C1751( C1266 C1751 ) C1266_=_C1752( C1266 C1752 ) C1266_=_C1753( C1266 C1753 ) \nC1266_=_C1754( C1266 C1754 ) C1266_=_C1755( C1266 C1755 ) C1266_=_C1756( C1266 C1756 ) C1266_=_C1757( C1266 C1757 ) C1266_=_C1758( C1266 C1758 ) C1266_=_C1759( C1266 C1759 ) \nC1266_=_C1760( C1266 C1760 ) C1266_=_C1761( C1266 C1761 ) C1266_=_C1762( C1266 C1762 ) C1266_=_C1763( C1266 C1763 ) C1266_=_C1764( C1266 C1764 ) C1266_=_C1765( C1266 C1765 ) \nC1266_=_C1766( C1266 C1766 ) C1266_=_C1767( C1266 C1767 ) C1266_=_C1768( C1266 C1768 ) C1266_=_C1769( C1266 C1769 ) C1285_=_C1460( C1285 C1460 ) C1285_=_C1487( C1285 C1487 ) \nC1285_=_C1764( C1285 C1764 ) C1285_=_C1871( C1285 C1871 ) C1285_=_C2397( C1285 C2397 ) C1285_=_C2499( C1285 C2499 ) C1285_=_C2551( C1285 C2551 ) C1285_=_C2617( C1285 C2617 ) \nC1285_=_C2679( C1285 C2679 ) C1285_=_C3049( C1285 C3049 ) C1285_=_C3139( C1285 C3139 ) C1285_=_C3179( C1285 C3179 ) C1285_=_C3284( C1285 C3284 ) C1285_=_C3321( C1285 C3321 ) \nC1285_=_C3363( C1285 C3363 ) C1285_=_C3458( C1285 C3458 ) C1285_=_C3732( C1285 C3732 ) C1285_=_C3747( C1285 C3747 ) C1285_=_C3775( C1285 C3775 ) C1285_=_C3906( C1285 C3906 ) \nC1285_=_C3915( C1285 C3915 ) C1285_=_C3961( C1285 C3961 ) C1285_=_C4013( C1285 C4013 ) C1285_=_C4041( C1285 C4041 ) C1285_=_C4077( C1285 C4077 ) C1285_=_C4078( C1285 C4078 ) \nC1285_=_C4079( C1285 C4079 ) C1460_=_C1487( C1460 C1487 ) C1460_=_C1764( C1460 C1764 ) C1460_=_C1871( C1460 C1871 ) C1460_=_C2397( C1460 C2397 ) C1460_=_C2499( C1460 C2499 ) \nC1460_=_C2551( C1460 C2551 ) C1460_=_C2617( C1460 C2617 ) C1460_=_C2679( C1460 C2679 ) C1460_=_C3049( C1460 C3049 ) C1460_=_C3139( C1460 C3139 ) C1460_=_C3179( C1460 C3179 ) \nC1460_=_C3284( C1460 C3284 ) C1460_=_C3321( C1460 C3321 ) C1460_=_C3363( C1460 C3363 ) C1460_=_C3458( C1460 C3458 ) C1460_=_C3732( C1460 C3732 ) C1460_=_C3747( C1460 C3747 ) \nC1460_=_C3775( C1460 C3775 ) C1460_=_C3906( C1460 C3906 ) C1460_=_C3915( C1460 C3915 ) C1460_=_C3961( C1460 C3961 ) C1460_=_C4013( C1460 C4013 ) C1460_=_C4041( C1460 C4041 ) \nC1460_=_C4077( C1460 C4077 ) C1460_=_C4078( C1460 C4078 ) C1460_=_C4079( C1460 C4079 ) C1465_=_C1487( C1465 C1487 ) C1465_=_C1699( C1465 C1699 ) C1465_=_C1744( C1465 C1744 ) \nC1465_=_C1745( C1465 C1745 ) C1465_=_C1746( C1465 C1746 ) C1465_=_C1747( C1465 C1747 ) C1465_=_C1748( C1465 C1748 ) C1465_=_C1749( C1465 C1749 ) C1465_=_C1750( C1465 C1750 ) \nC1465_=_C1751(</w:t>
      </w:r>
    </w:p>
    <w:p>
      <w:pPr>
        <w:pStyle w:val="PreformattedText"/>
        <w:bidi w:val="0"/>
        <w:spacing w:before="0" w:after="0"/>
        <w:jc w:val="left"/>
        <w:rPr/>
      </w:pPr>
      <w:r>
        <w:rPr/>
        <w:t xml:space="preserve"> </w:t>
      </w:r>
      <w:r>
        <w:rPr/>
        <w:t>C1465 C1751 ) C1465_=_C1752( C1465 C1752 ) C1465_=_C1753( C1465 C1753 ) C1465_=_C1754( C1465 C1754 ) C1465_=_C1755( C1465 C1755 ) C1465_=_C1756( C1465 C1756 ) \nC1465_=_C1757( C1465 C1757 ) C1465_=_C1758( C1465 C1758 ) C1465_=_C1759( C1465 C1759 ) C1465_=_C1760( C1465 C1760 ) C1465_=_C1761( C1465 C1761 ) C1465_=_C1762( C1465 C1762 ) \nC1465_=_C1763( C1465 C1763 ) C1465_=_C1764( C1465 C1764 ) C1465_=_C1765( C1465 C1765 ) C1465_=_C1766( C1465 C1766 ) C1465_=_C1767( C1465 C1767 ) C1465_=_C1768( C1465 C1768 ) \nC1465_=_C1769( C1465 C1769 ) C1487_=_C1764( C1487 C1764 ) C1487_=_C1871( C1487 C1871 ) C1487_=_C2397( C1487 C2397 ) C1487_=_C2499( C1487 C2499 ) C1487_=_C2551( C1487 C2551 ) \nC1487_=_C2617( C1487 C2617 ) C1487_=_C2679( C1487 C2679 ) C1487_=_C3049( C1487 C3049 ) C1487_=_C3139( C1487 C3139 ) C1487_=_C3179( C1487 C3179 ) C1487_=_C3284( C1487 C3284 ) \nC1487_=_C3321( C1487 C3321 ) C1487_=_C3363( C1487 C3363 ) C1487_=_C3458( C1487 C3458 ) C1487_=_C3732( C1487 C3732 ) C1487_=_C3747( C1487 C3747 ) C1487_=_C3775( C1487 C3775 ) \nC1487_=_C3906( C1487 C3906 ) C1487_=_C3915( C1487 C3915 ) C1487_=_C3961( C1487 C3961 ) C1487_=_C4013( C1487 C4013 ) C1487_=_C4041( C1487 C4041 ) C1487_=_C4077( C1487 C4077 ) \nC1487_=_C4078( C1487 C4078 ) C1487_=_C4079( C1487 C4079 ) C1699_=_C1744( C1699 C1744 ) C1699_=_C1745( C1699 C1745 ) C1699_=_C1746( C1699 C1746 ) C1699_=_C1747( C1699 C1747 ) \nC1699_=_C1748( C1699 C1748 ) C1699_=_C1749( C1699 C1749 ) C1699_=_C1750( C1699 C1750 ) C1699_=_C1751( C1699 C1751 ) C1699_=_C1752( C1699 C1752 ) C1699_=_C1753( C1699 C1753 ) \nC1699_=_C1754( C1699 C1754 ) C1699_=_C1755( C1699 C1755 ) C1699_=_C1756( C1699 C1756 ) C1699_=_C1757( C1699 C1757 ) C1699_=_C1758( C1699 C1758 ) C1699_=_C1759( C1699 C1759 ) \nC1699_=_C1760( C1699 C1760 ) C1699_=_C1761( C1699 C1761 ) C1699_=_C1762( C1699 C1762 ) C1699_=_C1763( C1699 C1763 ) C1699_=_C1764( C1699 C1764 ) C1699_=_C1765( C1699 C1765 ) \nC1699_=_C1766( C1699 C1766 ) C1699_=_C1767( C1699 C1767 ) C1699_=_C1768( C1699 C1768 ) C1699_=_C1769( C1699 C1769 ) C1744_=_C1745( C1744 C1745 ) C1744_=_C1746( C1744 C1746 ) \nC1744_=_C1747( C1744 C1747 ) C1744_=_C1748( C1744 C1748 ) C1744_=_C1749( C1744 C1749 ) C1744_=_C1750( C1744 C1750 ) C1744_=_C1751( C1744 C1751 ) C1744_=_C1752( C1744 C1752 ) \nC1744_=_C1753( C1744 C1753 ) C1744_=_C1754( C1744 C1754 ) C1744_=_C1755( C1744 C1755 ) C1744_=_C1756( C1744 C1756 ) C1744_=_C1757( C1744 C1757 ) C1744_=_C1758( C1744 C1758 ) \nC1744_=_C1759( C1744 C1759 ) C1744_=_C1760( C1744 C1760 ) C1744_=_C1761( C1744 C1761 ) C1744_=_C1762( C1744 C1762 ) C1744_=_C1763( C1744 C1763 ) C1744_=_C1764( C1744 C1764 ) \nC1744_=_C1765( C1744 C1765 ) C1744_=_C1766( C1744 C1766 ) C1744_=_C1767( C1744 C1767 ) C1744_=_C1768( C1744 C1768 ) C1744_=_C1769( C1744 C1769 ) C1744_=_C2397( C1744 C2397 ) \nC1745_=_C1746( C1745 C1746 ) C1745_=_C1747( C1745 C1747 ) C1745_=_C1748( C1745 C1748 ) C1745_=_C1749( C1745 C1749 ) C1745_=_C1750( C1745 C1750 ) C1745_=_C1751( C1745 C1751 ) \nC1745_=_C1752( C1745 C1752 ) C1745_=_C1753( C1745 C1753 ) C1745_=_C1754( C1745 C1754 ) C1745_=_C1755( C1745 C1755 ) C1745_=_C1756( C1745 C1756 ) C1745_=_C1757( C1745 C1757 ) \nC1745_=_C1758( C1745 C1758 ) C1745_=_C1759( C1745 C1759 ) C1745_=_C1760( C1745 C1760 ) C1745_=_C1761( C1745 C1761 ) C1745_=_C1762( C1745 C1762 ) C1745_=_C1763( C1745 C1763 ) \nC1745_=_C1764( C1745 C1764 ) C1745_=_C1765( C1745 C1765 ) C1745_=_C1766( C1745 C1766 ) C1745_=_C1767( C1745 C1767 ) C1745_=_C1768( C1745 C1768 ) C1745_=_C1769( C1745 C1769 ) \nC1745_=_C2499( C1745 C2499 ) C1746_=_C1747( C1746 C1747 ) C1746_=_C1748( C1746 C1748 ) C1746_=_C1749( C1746 C1749 ) C1746_=_C1750( C1746 C1750 ) C1746_=_C1751( C1746 C1751 ) \nC1746_=_C1752( C1746 C1752 ) C1746_=_C1753( C1746 C1753 ) C1746_=_C1754( C1746 C1754 ) C1746_=_C1755( C1746 C1755 ) C1746_=_C1756( C1746 C1756 ) C1746_=_C1757( C1746 C1757 ) \nC1746_=_C1758( C1746 C1758 ) C1746_=_C1759( C1746 C1759 ) C1746_=_C1760( C1746 C1760 ) C1746_=_C1761( C1746 C1761 ) C1746_=_C1762( C1746 C1762 ) C1746_=_C1763( C1746 C1763 ) \nC1746_=_C1764( C1746 C1764 ) C1746_=_C1765( C1746 C1765 ) C1746_=_C1766( C1746 C1766 ) C1746_=_C1767( C1746 C1767 ) C1746_=_C1768( C1746 C1768 ) C1746_=_C1769( C1746 C1769 ) \nC1747_=_C1748( C1747 C1748 ) C1747_=_C1749( C1747 C1749 ) C1747_=_C1750( C1747 C1750 ) C1747_=_C1751( C1747 C1751 ) C1747_=_C1752( C1747 C1752 ) C1747_=_C1753( C1747 C1753 ) \nC1747_=_C1754( C1747 C1754 ) C1747_=_C1755( C1747 C1755 ) C1747_=_C1756( C1747 C1756 ) C1747_=_C1757( C1747 C1757 ) C1747_=_C1758( C1747 C1758 ) C1747_=_C1759( C1747 C1759 ) \nC1747_=_C1760( C1747 C1760 ) C1747_=_C1761( C1747 C1761 ) C1747_=_C1762( C1747 C1762 ) C1747_=_C1763( C1747 C1763 ) C1747_=_C1764( C1747 C1764 ) C1747_=_C1765( C1747 C1765 ) \nC1747_=_C1766( C1747 C1766 ) C1747_=_C1767( C1747 C1767 ) C1747_=_C1768( C1747 C1768 ) C1747_=_C1769( C1747 C1769 ) C1747_=_C2551( C1747 C2551 ) C1748_=_C1749( C1748 C1749 ) \nC1748_=_C1750( C1748 C1750 ) C1748_=_C1751( C1748 C1751 ) C1748_=_C1752( C1748 C1752 ) C1748_=_C1753( C1748 C1753 ) C1748_=_C1754( C1748 C1754 ) C1748_=_C1755( C1748 C1755 ) \nC1748_=_C1756( C1748 C1756 ) C1748_=_C1757( C1748 C1757 ) C1748_=_C1758( C1748 C1758 ) C1748_=_C1759( C1748 C1759 ) C1748_=_C1760( C1748 C1760 ) C1748_=_C1761( C1748 C1761 ) \nC1748_=_C1762( C1748 C1762 ) C1748_=_C1763( C1748 C1763 ) C1748_=_C1764( C1748 C1764 ) C1748_=_C1765( C1748 C1765 ) C1748_=_C1766( C1748 C1766 ) C1748_=_C1767( C1748 C1767 ) \nC1748_=_C1768( C1748 C1768 ) C1748_=_C1769( C1748 C1769 ) C1749_=_C1750( C1749 C1750 ) C1749_=_C1751( C1749 C1751 ) C1749_=_C1752( C1749 C1752 ) C1749_=_C1753( C1749 C1753 ) \nC1749_=_C1754( C1749 C1754 ) C1749_=_C1755( C1749 C1755 ) C1749_=_C1756( C1749 C1756 ) C1749_=_C1757( C1749 C1757 ) C1749_=_C1758( C1749 C1758 ) C1749_=_C1759( C1749 C1759 ) \nC1749_=_C1760( C1749 C1760 ) C1749_=_C1761( C1749 C1761 ) C1749_=_C1762( C1749 C1762 ) C1749_=_C1763( C1749 C1763 ) C1749_=_C1764( C1749 C1764 ) C1749_=_C1765( C1749 C1765 ) \nC1749_=_C1766( C1749 C1766 ) C1749_=_C1767( C1749 C1767 ) C1749_=_C1768( C1749 C1768 ) C1749_=_C1769( C1749 C1769 ) C1750_=_C1751( C1750 C1751 ) C1750_=_C1752( C1750 C1752 ) \nC1750_=_C1753( C1750 C1753 ) C1750_=_C1754( C1750 C1754 ) C1750_=_C1755( C1750 C1755 ) C1750_=_C1756( C1750 C1756 ) C1750_=_C1757( C1750 C1757 ) C1750_=_C1758( C1750 C1758 ) \nC1750_=_C1759( C1750 C1759 ) C1750_=_C1760( C1750 C1760 ) C1750_=_C1761( C1750 C1761 ) C1750_=_C1762( C1750 C1762 ) C1750_=_C1763( C1750 C1763 ) C1750_=_C1764( C1750 C1764 ) \nC1750_=_C1765( C1750 C1765 ) C1750_=_C1766( C1750 C1766 ) C1750_=_C1767( C1750 C1767 ) C1750_=_C1768( C1750 C1768 ) C1750_=_C1769( C1750 C1769 ) C1750_=_C3321( C1750 C3321 ) \nC1751_=_C1752( C1751 C1752 ) C1751_=_C1753( C1751 C1753 ) C1751_=_C1754( C1751 C1754 ) C1751_=_C1755( C1751 C1755 ) C1751_=_C1756( C1751 C1756 ) C1751_=_C1757( C1751 C1757 ) \nC1751_=_C1758( C1751 C1758 ) C1751_=_C1759( C1751 C1759 ) C1751_=_C1760( C1751 C1760 ) C1751_=_C1761( C1751 C1761 ) C1751_=_C1762( C1751 C1762 ) C1751_=_C1763( C1751 C1763 ) \nC1751_=_C1764( C1751 C1764 ) C1751_=_C1765( C1751 C1765 ) C1751_=_C1766( C1751 C1766 ) C1751_=_C1767( C1751 C1767 ) C1751_=_C1768( C1751 C1768 ) C1751_=_C1769( C1751 C1769 ) \nC1752_=_C1753( C1752 C1753 ) C1752_=_C1754( C1752 C1754 ) C1752_=_C1755( C1752 C1755 ) C1752_=_C1756( C1752 C1756 ) C1752_=_C1757( C1752 C1757 ) C1752_=_C1758( C1752 C1758 ) \nC1752_=_C1759( C1752 C1759 ) C1752_=_C1760( C1752 C1760 ) C1752_=_C1761( C1752 C1761 ) C1752_=_C1762( C1752 C1762 ) C1752_=_C1763( C1752 C1763 ) C1752_=_C1764( C1752 C1764 ) \nC1752_=_C1765( C1752 C1765 ) C1752_=_C1766( C1752 C1766 ) C1752_=_C1767( C1752 C1767 ) C1752_=_C1768( C1752 C1768 ) C1752_=_C1769( C1752 C1769 ) C1752_=_C3458( C1752 C3458 ) \nC1753_=_C1754( C1753 C1754 ) C1753_=_C1755( C1753 C1755 ) C1753_=_C1756( C1753 C1756 ) C1753_=_C1757( C1753 C1757 ) C1753_=_C1758( C1753 C1758 ) C1753_=_C1759( C1753 C1759 ) \nC1753_=_C1760( C1753 C1760 ) C1753_=_C1761( C1753 C1761 ) C1753_=_C1762( C1753 C1762 ) C1753_=_C1763( C1753 C1763 ) C1753_=_C1764( C1753 C1764 ) C1753_=_C1765( C1753 C1765 ) \nC1753_=_C1766( C1753 C1766 ) C1753_=_C1767( C1753 C1767 ) C1753_=_C1768( C1753 C1768 ) C1753_=_C1769( C1753 C1769 ) C1754_=_C1755( C1754 C1755 ) C1754_=_C1756( C1754 C1756 ) \nC1754_=_C1757( C1754 C1757 ) C1754_=_C1758( C1754 C1758 ) C1754_=_C1759( C1754 C1759 ) C1754_=_C1760( C1754 C1760 ) C1754_=_C1761( C1754 C1761 ) C1754_=_C1762( C1754 C1762 ) \nC1754_=_C1763( C1754 C1763 ) C1754_=_C1764( C1754 C1764 ) C1754_=_C1765( C1754 C1765 ) C1754_=_C1766( C1754 C1766 ) C1754_=_C1767( C1754 C1767 ) C1754_=_C1768( C1754 C1768 ) \nC1754_=_C1769( C1754 C1769 ) C1755_=_C1756( C1755 C1756 ) C1755_=_C1757( C1755 C1757 ) C1755_=_C1758( C1755 C1758 ) C1755_=_C1759( C1755 C1759 ) C1755_=_C1760( C1755 C1760 ) \nC1755_=_C1761( C1755 C1761 ) C1755_=_C1762( C1755 C1762 ) C1755_=_C1763( C1755 C1763 ) C1755_=_C1764( C1755 C1764 ) C1755_=_C1765( C1755 C1765 ) C1755_=_C1766( C1755 C1766 ) \nC1755_=_C1767( C1755 C1767 ) C1755_=_C1768( C1755 C1768 ) C1755_=_C1769( C1755 C1769 ) C1755_=_C3906( C1755 C3906 ) C1756_=_C1757( C1756 C1757 ) C1756_=_C1758( C1756 C1758 ) \nC1756_=_C1759( C1756 C1759 ) C1756_=_C1760( C1756 C1760 ) C1756_=_C1761( C1756 C1761 ) C1756_=_C1762( C1756 C1762 ) C1756_=_C1763( C1756 C1763 ) C1756_=_C1764( C1756 C1764 ) \nC1756_=_C1765( C1756 C1765 ) C1756_=_C1766( C1756 C1766 ) C1756_=_C1767( C1756 C1767 ) C1756_=_C1768( C1756 C1768 ) C1756_=_C1769( C1756 C1769 ) C1757_=_C1758( C1757 C1758 ) \nC1757_=_C1759( C1757 C1759 ) C1757_=_C1760( C1757 C1760 ) C1757_=_C1761( C1757 C1761 ) C1757_=_C1762( C1757 C1762 ) C1757_=_C1763( C1757 C1763 ) C1757_=_C1764( C1757 C1764 ) \nC1757_=_C1765( C1757 C1765 ) C1757_=_C1766( C1757 C1766 ) C1757_=_C1767( C1757 C1767 ) C1757_=_C1768( C1757 C1768 ) C1757_=_C1769( C1757 C1769 ) C1758_=_C1759( C1758 C1759 ) \nC1758_=_C1760( C1758 C1760 ) C1758_=_C1761( C1758 C1761 ) C1758_=_C1762(</w:t>
      </w:r>
    </w:p>
    <w:p>
      <w:pPr>
        <w:pStyle w:val="PreformattedText"/>
        <w:bidi w:val="0"/>
        <w:spacing w:before="0" w:after="0"/>
        <w:jc w:val="left"/>
        <w:rPr/>
      </w:pPr>
      <w:r>
        <w:rPr/>
        <w:t xml:space="preserve"> </w:t>
      </w:r>
      <w:r>
        <w:rPr/>
        <w:t>C1758 C1762 ) C1758_=_C1763( C1758 C1763 ) C1758_=_C1764( C1758 C1764 ) C1758_=_C1765( C1758 C1765 ) \nC1758_=_C1766( C1758 C1766 ) C1758_=_C1767( C1758 C1767 ) C1758_=_C1768( C1758 C1768 ) C1758_=_C1769( C1758 C1769 ) C1759_=_C1760( C1759 C1760 ) C1759_=_C1761( C1759 C1761 ) \nC1759_=_C1762( C1759 C1762 ) C1759_=_C1763( C1759 C1763 ) C1759_=_C1764( C1759 C1764 ) C1759_=_C1765( C1759 C1765 ) C1759_=_C1766( C1759 C1766 ) C1759_=_C1767( C1759 C1767 ) \nC1759_=_C1768( C1759 C1768 ) C1759_=_C1769( C1759 C1769 ) C1759_=_C4013( C1759 C4013 ) C1760_=_C1761( C1760 C1761 ) C1760_=_C1762( C1760 C1762 ) C1760_=_C1763( C1760 C1763 ) \nC1760_=_C1764( C1760 C1764 ) C1760_=_C1765( C1760 C1765 ) C1760_=_C1766( C1760 C1766 ) C1760_=_C1767( C1760 C1767 ) C1760_=_C1768( C1760 C1768 ) C1760_=_C1769( C1760 C1769 ) \nC1761_=_C1762( C1761 C1762 ) C1761_=_C1763( C1761 C1763 ) C1761_=_C1764( C1761 C1764 ) C1761_=_C1765( C1761 C1765 ) C1761_=_C1766( C1761 C1766 ) C1761_=_C1767( C1761 C1767 ) \nC1761_=_C1768( C1761 C1768 ) C1761_=_C1769( C1761 C1769 ) C1762_=_C1763( C1762 C1763 ) C1762_=_C1764( C1762 C1764 ) C1762_=_C1765( C1762 C1765 ) C1762_=_C1766( C1762 C1766 ) \nC1762_=_C1767( C1762 C1767 ) C1762_=_C1768( C1762 C1768 ) C1762_=_C1769( C1762 C1769 ) C1763_=_C1764( C1763 C1764 ) C1763_=_C1765( C1763 C1765 ) C1763_=_C1766( C1763 C1766 ) \nC1763_=_C1767( C1763 C1767 ) C1763_=_C1768( C1763 C1768 ) C1763_=_C1769( C1763 C1769 ) C1763_=_C4041( C1763 C4041 ) C1764_=_C1765( C1764 C1765 ) C1764_=_C1766( C1764 C1766 ) \nC1764_=_C1767( C1764 C1767 ) C1764_=_C1768( C1764 C1768 ) C1764_=_C1769( C1764 C1769 ) C1764_=_C1871( C1764 C1871 ) C1764_=_C2397( C1764 C2397 ) C1764_=_C2499( C1764 C2499 ) \nC1764_=_C2551( C1764 C2551 ) C1764_=_C2617( C1764 C2617 ) C1764_=_C2679( C1764 C2679 ) C1764_=_C3049( C1764 C3049 ) C1764_=_C3139( C1764 C3139 ) C1764_=_C3179( C1764 C3179 ) \nC1764_=_C3284( C1764 C3284 ) C1764_=_C3321( C1764 C3321 ) C1764_=_C3363( C1764 C3363 ) C1764_=_C3458( C1764 C3458 ) C1764_=_C3732( C1764 C3732 ) C1764_=_C3747( C1764 C3747 ) \nC1764_=_C3775( C1764 C3775 ) C1764_=_C3906( C1764 C3906 ) C1764_=_C3915( C1764 C3915 ) C1764_=_C3961( C1764 C3961 ) C1764_=_C4013( C1764 C4013 ) C1764_=_C4041( C1764 C4041 ) \nC1764_=_C4077( C1764 C4077 ) C1764_=_C4078( C1764 C4078 ) C1764_=_C4079( C1764 C4079 ) C1765_=_C1766( C1765 C1766 ) C1765_=_C1767( C1765 C1767 ) C1765_=_C1768( C1765 C1768 ) \nC1765_=_C1769( C1765 C1769 ) C1766_=_C1767( C1766 C1767 ) C1766_=_C1768( C1766 C1768 ) C1766_=_C1769( C1766 C1769 ) C1767_=_C1768( C1767 C1768 ) C1767_=_C1769( C1767 C1769 ) \nC1767_=_C4078( C1767 C4078 ) C1768_=_C1769( C1768 C1769 ) C1769_=_C4079( C1769 C4079 ) C1871_=_C2397( C1871 C2397 ) C1871_=_C2499( C1871 C2499 ) C1871_=_C2551( C1871 C2551 ) \nC1871_=_C2617( C1871 C2617 ) C1871_=_C2679( C1871 C2679 ) C1871_=_C3049( C1871 C3049 ) C1871_=_C3139( C1871 C3139 ) C1871_=_C3179( C1871 C3179 ) C1871_=_C3284( C1871 C3284 ) \nC1871_=_C3321( C1871 C3321 ) C1871_=_C3363( C1871 C3363 ) C1871_=_C3458( C1871 C3458 ) C1871_=_C3732( C1871 C3732 ) C1871_=_C3747( C1871 C3747 ) C1871_=_C3775( C1871 C3775 ) \nC1871_=_C3906( C1871 C3906 ) C1871_=_C3915( C1871 C3915 ) C1871_=_C3961( C1871 C3961 ) C1871_=_C4013( C1871 C4013 ) C1871_=_C4041( C1871 C4041 ) C1871_=_C4077( C1871 C4077 ) \nC1871_=_C4078( C1871 C4078 ) C1871_=_C4079( C1871 C4079 ) C2397_=_C2499( C2397 C2499 ) C2397_=_C2551( C2397 C2551 ) C2397_=_C2617( C2397 C2617 ) C2397_=_C2679( C2397 C2679 ) \nC2397_=_C3049( C2397 C3049 ) C2397_=_C3139( C2397 C3139 ) C2397_=_C3179( C2397 C3179 ) C2397_=_C3284( C2397 C3284 ) C2397_=_C3321( C2397 C3321 ) C2397_=_C3363( C2397 C3363 ) \nC2397_=_C3458( C2397 C3458 ) C2397_=_C3732( C2397 C3732 ) C2397_=_C3747( C2397 C3747 ) C2397_=_C3775( C2397 C3775 ) C2397_=_C3906( C2397 C3906 ) C2397_=_C3915( C2397 C3915 ) \nC2397_=_C3961( C2397 C3961 ) C2397_=_C4013( C2397 C4013 ) C2397_=_C4041( C2397 C4041 ) C2397_=_C4077( C2397 C4077 ) C2397_=_C4078( C2397 C4078 ) C2397_=_C4079( C2397 C4079 ) \nC2499_=_C2551( C2499 C2551 ) C2499_=_C2617( C2499 C2617 ) C2499_=_C2679( C2499 C2679 ) C2499_=_C3049( C2499 C3049 ) C2499_=_C3139( C2499 C3139 ) C2499_=_C3179( C2499 C3179 ) \nC2499_=_C3284( C2499 C3284 ) C2499_=_C3321( C2499 C3321 ) C2499_=_C3363( C2499 C3363 ) C2499_=_C3458( C2499 C3458 ) C2499_=_C3732( C2499 C3732 ) C2499_=_C3747( C2499 C3747 ) \nC2499_=_C3775( C2499 C3775 ) C2499_=_C3906( C2499 C3906 ) C2499_=_C3915( C2499 C3915 ) C2499_=_C3961( C2499 C3961 ) C2499_=_C4013( C2499 C4013 ) C2499_=_C4041( C2499 C4041 ) \nC2499_=_C4077( C2499 C4077 ) C2499_=_C4078( C2499 C4078 ) C2499_=_C4079( C2499 C4079 ) C2551_=_C2617( C2551 C2617 ) C2551_=_C2679( C2551 C2679 ) C2551_=_C3049( C2551 C3049 ) \nC2551_=_C3139( C2551 C3139 ) C2551_=_C3179( C2551 C3179 ) C2551_=_C3284( C2551 C3284 ) C2551_=_C3321( C2551 C3321 ) C2551_=_C3363( C2551 C3363 ) C2551_=_C3458( C2551 C3458 ) \nC2551_=_C3732( C2551 C3732 ) C2551_=_C3747( C2551 C3747 ) C2551_=_C3775( C2551 C3775 ) C2551_=_C3906( C2551 C3906 ) C2551_=_C3915( C2551 C3915 ) C2551_=_C3961( C2551 C3961 ) \nC2551_=_C4013( C2551 C4013 ) C2551_=_C4041( C2551 C4041 ) C2551_=_C4077( C2551 C4077 ) C2551_=_C4078( C2551 C4078 ) C2551_=_C4079( C2551 C4079 ) C2617_=_C2679( C2617 C2679 ) \nC2617_=_C3049( C2617 C3049 ) C2617_=_C3139( C2617 C3139 ) C2617_=_C3179( C2617 C3179 ) C2617_=_C3284( C2617 C3284 ) C2617_=_C3321( C2617 C3321 ) C2617_=_C3363( C2617 C3363 ) \nC2617_=_C3458( C2617 C3458 ) C2617_=_C3732( C2617 C3732 ) C2617_=_C3747( C2617 C3747 ) C2617_=_C3775( C2617 C3775 ) C2617_=_C3906( C2617 C3906 ) C2617_=_C3915( C2617 C3915 ) \nC2617_=_C3961( C2617 C3961 ) C2617_=_C4013( C2617 C4013 ) C2617_=_C4041( C2617 C4041 ) C2617_=_C4077( C2617 C4077 ) C2617_=_C4078( C2617 C4078 ) C2617_=_C4079( C2617 C4079 ) \nC2679_=_C3049( C2679 C3049 ) C2679_=_C3139( C2679 C3139 ) C2679_=_C3179( C2679 C3179 ) C2679_=_C3284( C2679 C3284 ) C2679_=_C3321( C2679 C3321 ) C2679_=_C3363( C2679 C3363 ) \nC2679_=_C3458( C2679 C3458 ) C2679_=_C3732( C2679 C3732 ) C2679_=_C3747( C2679 C3747 ) C2679_=_C3775( C2679 C3775 ) C2679_=_C3906( C2679 C3906 ) C2679_=_C3915( C2679 C3915 ) \nC2679_=_C3961( C2679 C3961 ) C2679_=_C4013( C2679 C4013 ) C2679_=_C4041( C2679 C4041 ) C2679_=_C4077( C2679 C4077 ) C2679_=_C4078( C2679 C4078 ) C2679_=_C4079( C2679 C4079 ) \nC3049_=_C3139( C3049 C3139 ) C3049_=_C3179( C3049 C3179 ) C3049_=_C3284( C3049 C3284 ) C3049_=_C3321( C3049 C3321 ) C3049_=_C3363( C3049 C3363 ) C3049_=_C3458( C3049 C3458 ) \nC3049_=_C3732( C3049 C3732 ) C3049_=_C3747( C3049 C3747 ) C3049_=_C3775( C3049 C3775 ) C3049_=_C3906( C3049 C3906 ) C3049_=_C3915( C3049 C3915 ) C3049_=_C3961( C3049 C3961 ) \nC3049_=_C4013( C3049 C4013 ) C3049_=_C4041( C3049 C4041 ) C3049_=_C4077( C3049 C4077 ) C3049_=_C4078( C3049 C4078 ) C3049_=_C4079( C3049 C4079 ) C3139_=_C3179( C3139 C3179 ) \nC3139_=_C3284( C3139 C3284 ) C3139_=_C3321( C3139 C3321 ) C3139_=_C3363( C3139 C3363 ) C3139_=_C3458( C3139 C3458 ) C3139_=_C3732( C3139 C3732 ) C3139_=_C3747( C3139 C3747 ) \nC3139_=_C3775( C3139 C3775 ) C3139_=_C3906( C3139 C3906 ) C3139_=_C3915( C3139 C3915 ) C3139_=_C3961( C3139 C3961 ) C3139_=_C4013( C3139 C4013 ) C3139_=_C4041( C3139 C4041 ) \nC3139_=_C4077( C3139 C4077 ) C3139_=_C4078( C3139 C4078 ) C3139_=_C4079( C3139 C4079 ) C3179_=_C3284( C3179 C3284 ) C3179_=_C3321( C3179 C3321 ) C3179_=_C3363( C3179 C3363 ) \nC3179_=_C3458( C3179 C3458 ) C3179_=_C3732( C3179 C3732 ) C3179_=_C3747( C3179 C3747 ) C3179_=_C3775( C3179 C3775 ) C3179_=_C3906( C3179 C3906 ) C3179_=_C3915( C3179 C3915 ) \nC3179_=_C3961( C3179 C3961 ) C3179_=_C4013( C3179 C4013 ) C3179_=_C4041( C3179 C4041 ) C3179_=_C4077( C3179 C4077 ) C3179_=_C4078( C3179 C4078 ) C3179_=_C4079( C3179 C4079 ) \nC3284_=_C3321( C3284 C3321 ) C3284_=_C3363( C3284 C3363 ) C3284_=_C3458( C3284 C3458 ) C3284_=_C3732( C3284 C3732 ) C3284_=_C3747( C3284 C3747 ) C3284_=_C3775( C3284 C3775 ) \nC3284_=_C3906( C3284 C3906 ) C3284_=_C3915( C3284 C3915 ) C3284_=_C3961( C3284 C3961 ) C3284_=_C4013( C3284 C4013 ) C3284_=_C4041( C3284 C4041 ) C3284_=_C4077( C3284 C4077 ) \nC3284_=_C4078( C3284 C4078 ) C3284_=_C4079( C3284 C4079 ) C3321_=_C3363( C3321 C3363 ) C3321_=_C3458( C3321 C3458 ) C3321_=_C3732( C3321 C3732 ) C3321_=_C3747( C3321 C3747 ) \nC3321_=_C3775( C3321 C3775 ) C3321_=_C3906( C3321 C3906 ) C3321_=_C3915( C3321 C3915 ) C3321_=_C3961( C3321 C3961 ) C3321_=_C4013( C3321 C4013 ) C3321_=_C4041( C3321 C4041 ) \nC3321_=_C4077( C3321 C4077 ) C3321_=_C4078( C3321 C4078 ) C3321_=_C4079( C3321 C4079 ) C3363_=_C3458( C3363 C3458 ) C3363_=_C3732( C3363 C3732 ) C3363_=_C3747( C3363 C3747 ) \nC3363_=_C3775( C3363 C3775 ) C3363_=_C3906( C3363 C3906 ) C3363_=_C3915( C3363 C3915 ) C3363_=_C3961( C3363 C3961 ) C3363_=_C4013( C3363 C4013 ) C3363_=_C4041( C3363 C4041 ) \nC3363_=_C4077( C3363 C4077 ) C3363_=_C4078( C3363 C4078 ) C3363_=_C4079( C3363 C4079 ) C3458_=_C3732( C3458 C3732 ) C3458_=_C3747( C3458 C3747 ) C3458_=_C3775( C3458 C3775 ) \nC3458_=_C3906( C3458 C3906 ) C3458_=_C3915( C3458 C3915 ) C3458_=_C3961( C3458 C3961 ) C3458_=_C4013( C3458 C4013 ) C3458_=_C4041( C3458 C4041 ) C3458_=_C4077( C3458 C4077 ) \nC3458_=_C4078( C3458 C4078 ) C3458_=_C4079( C3458 C4079 ) C3732_=_C3747( C3732 C3747 ) C3732_=_C3775( C3732 C3775 ) C3732_=_C3906( C3732 C3906 ) C3732_=_C3915( C3732 C3915 ) \nC3732_=_C3961( C3732 C3961 ) C3732_=_C4013( C3732 C4013 ) C3732_=_C4041( C3732 C4041 ) C3732_=_C4077( C3732 C4077 ) C3732_=_C4078( C3732 C4078 ) C3732_=_C4079( C3732 C4079 ) \nC3747_=_C3775( C3747 C3775 ) C3747_=_C3906( C3747 C3906 ) C3747_=_C3915( C3747 C3915 ) C3747_=_C3961( C3747 C3961 ) C3747_=_C4013( C3747 C4013 ) C3747_=_C4041( C3747 C4041 ) \nC3747_=_C4077( C3747 C4077 ) C3747_=_C4078( C3747 C4078 ) C3747_=_C4079( C3747 C4079 ) C3775_=_C3906( C3775 C3906 ) C3775_=_C3915( C3775 C3915 ) C3775_=_C3961( C3775 C3961 ) \nC3775_=_C4013( C3775 C4013 ) C3775_=_C4041( C3775 C4041 ) C3775_=_C4077( C3775 C4077 ) C3775_=_C4078( C3775 C4078 ) C3775_=_C4079(</w:t>
      </w:r>
    </w:p>
    <w:p>
      <w:pPr>
        <w:pStyle w:val="PreformattedText"/>
        <w:bidi w:val="0"/>
        <w:spacing w:before="0" w:after="0"/>
        <w:jc w:val="left"/>
        <w:rPr/>
      </w:pPr>
      <w:r>
        <w:rPr/>
        <w:t xml:space="preserve"> </w:t>
      </w:r>
      <w:r>
        <w:rPr/>
        <w:t>C3775 C4079 ) C3906_=_C3915( C3906 C3915 ) \nC3906_=_C3961( C3906 C3961 ) C3906_=_C4013( C3906 C4013 ) C3906_=_C4041( C3906 C4041 ) C3906_=_C4077( C3906 C4077 ) C3906_=_C4078( C3906 C4078 ) C3906_=_C4079( C3906 C4079 ) \nC3915_=_C3961( C3915 C3961 ) C3915_=_C4013( C3915 C4013 ) C3915_=_C4041( C3915 C4041 ) C3915_=_C4077( C3915 C4077 ) C3915_=_C4078( C3915 C4078 ) C3915_=_C4079( C3915 C4079 ) \nC3961_=_C4013( C3961 C4013 ) C3961_=_C4041( C3961 C4041 ) C3961_=_C4077( C3961 C4077 ) C3961_=_C4078( C3961 C4078 ) C3961_=_C4079( C3961 C4079 ) C4013_=_C4041( C4013 C4041 ) \nC4013_=_C4077( C4013 C4077 ) C4013_=_C4078( C4013 C4078 ) C4013_=_C4079( C4013 C4079 ) C4041_=_C4077( C4041 C4077 ) C4041_=_C4078( C4041 C4078 ) C4041_=_C4079( C4041 C4079 ) \nC4077_=_C4078( C4077 C4078 ) C4077_=_C4079( C4077 C4079 ) C4078_=_C4079( C4078 C4079 ) "];151-&gt;244[label="56: C605 C1266 C1285 C1460 C1465 \nC1487 C1699 C1744 C1745 C1746 C1747 \nC1748 C1749 C1750 C1751 C1752 C1753 \nC1754 C1755 C1756 C1757 C1758 C1759 \nC1760 C1761 C1762 C1763 C1765 C1766 \nC1767 C1768 C1769 C1871 C2397 C2499 \nC2551 C2617 C2679 C3049 C3139 C3179 \nC3284 C3321 C3363 C3458 C3732 C3747 \nC3775 C3906 C3915 C3961 C4013 C4041 \nC4077 C4078 C4079 \n768: C605_=_C1285 ,C605_=_C1460 ,C605_=_C1487 ,C605_=_C1871 ,C605_=_C2397 ,\nC605_=_C2499 ,C605_=_C2551 ,C605_=_C2617 ,C605_=_C2679 ,C605_=_C3049 ,C605_=_C3139 ,\nC605_=_C3179 ,C605_=_C3284 ,C605_=_C3321 ,C605_=_C3363 ,C605_=_C3458 ,C605_=_C3732 ,\nC605_=_C3747 ,C605_=_C3775 ,C605_=_C3906 ,C605_=_C3915 ,C605_=_C3961 ,C605_=_C4013 ,\nC605_=_C4041 ,C605_=_C4077 ,C605_=_C4078 ,C605_=_C4079 ,C1266_=_C1285 ,C1266_=_C1465 ,\nC1266_=_C1699 ,C1266_=_C1744 ,C1266_=_C1745 ,C1266_=_C1746 ,C1266_=_C1747 ,C1266_=_C1748 ,\nC1266_=_C1749 ,C1266_=_C1750 ,C1266_=_C1751 ,C1266_=_C1752 ,C1266_=_C1753 ,C1266_=_C1754 ,\nC1266_=_C1755 ,C1266_=_C1756 ,C1266_=_C1757 ,C1266_=_C1758 ,C1266_=_C1759 ,C1266_=_C1760 ,\nC1266_=_C1761 ,C1266_=_C1762 ,C1266_=_C1763 ,C1266_=_C1765 ,C1266_=_C1766 ,C1266_=_C1767 ,\nC1266_=_C1768 ,C1266_=_C1769 ,C1285_=_C1460 ,C1285_=_C1487 ,C1285_=_C1871 ,C1285_=_C2397 ,\nC1285_=_C2499 ,C1285_=_C2551 ,C1285_=_C2617 ,C1285_=_C2679 ,C1285_=_C3049 ,C1285_=_C3139 ,\nC1285_=_C3179 ,C1285_=_C3284 ,C1285_=_C3321 ,C1285_=_C3363 ,C1285_=_C3458 ,C1285_=_C3732 ,\nC1285_=_C3747 ,C1285_=_C3775 ,C1285_=_C3906 ,C1285_=_C3915 ,C1285_=_C3961 ,C1285_=_C4013 ,\nC1285_=_C4041 ,C1285_=_C4077 ,C1285_=_C4078 ,C1285_=_C4079 ,C1460_=_C1487 ,C1460_=_C1871 ,\nC1460_=_C2397 ,C1460_=_C2499 ,C1460_=_C2551 ,C1460_=_C2617 ,C1460_=_C2679 ,C1460_=_C3049 ,\nC1460_=_C3139 ,C1460_=_C3179 ,C1460_=_C3284 ,C1460_=_C3321 ,C1460_=_C3363 ,C1460_=_C3458 ,\nC1460_=_C3732 ,C1460_=_C3747 ,C1460_=_C3775 ,C1460_=_C3906 ,C1460_=_C3915 ,C1460_=_C3961 ,\nC1460_=_C4013 ,C1460_=_C4041 ,C1460_=_C4077 ,C1460_=_C4078 ,C1460_=_C4079 ,C1465_=_C1487 ,\nC1465_=_C1699 ,C1465_=_C1744 ,C1465_=_C1745 ,C1465_=_C1746 ,C1465_=_C1747 ,C1465_=_C1748 ,\nC1465_=_C1749 ,C1465_=_C1750 ,C1465_=_C1751 ,C1465_=_C1752 ,C1465_=_C1753 ,C1465_=_C1754 ,\nC1465_=_C1755 ,C1465_=_C1756 ,C1465_=_C1757 ,C1465_=_C1758 ,C1465_=_C1759 ,C1465_=_C1760 ,\nC1465_=_C1761 ,C1465_=_C1762 ,C1465_=_C1763 ,C1465_=_C1765 ,C1465_=_C1766 ,C1465_=_C1767 ,\nC1465_=_C1768 ,C1465_=_C1769 ,C1487_=_C1871 ,C1487_=_C2397 ,C1487_=_C2499 ,C1487_=_C2551 ,\nC1487_=_C2617 ,C1487_=_C2679 ,C1487_=_C3049 ,C1487_=_C3139 ,C1487_=_C3179 ,C1487_=_C3284 ,\nC1487_=_C3321 ,C1487_=_C3363 ,C1487_=_C3458 ,C1487_=_C3732 ,C1487_=_C3747 ,C1487_=_C3775 ,\nC1487_=_C3906 ,C1487_=_C3915 ,C1487_=_C3961 ,C1487_=_C4013 ,C1487_=_C4041 ,C1487_=_C4077 ,\nC1487_=_C4078 ,C1487_=_C4079 ,C1699_=_C1744 ,C1699_=_C1745 ,C1699_=_C1746 ,C1699_=_C1747 ,\nC1699_=_C1748 ,C1699_=_C1749 ,C1699_=_C1750 ,C1699_=_C1751 ,C1699_=_C1752 ,C1699_=_C1753 ,\nC1699_=_C1754 ,C1699_=_C1755 ,C1699_=_C1756 ,C1699_=_C1757 ,C1699_=_C1758 ,C1699_=_C1759 ,\nC1699_=_C1760 ,C1699_=_C1761 ,C1699_=_C1762 ,C1699_=_C1763 ,C1699_=_C1765 ,C1699_=_C1766 ,\nC1699_=_C1767 ,C1699_=_C1768 ,C1699_=_C1769 ,C1744_=_C1745 ,C1744_=_C1746 ,C1744_=_C1747 ,\nC1744_=_C1748 ,C1744_=_C1749 ,C1744_=_C1750 ,C1744_=_C1751 ,C1744_=_C1752 ,C1744_=_C1753 ,\nC1744_=_C1754 ,C1744_=_C1755 ,C1744_=_C1756 ,C1744_=_C1757 ,C1744_=_C1758 ,C1744_=_C1759 ,\nC1744_=_C1760 ,C1744_=_C1761 ,C1744_=_C1762 ,C1744_=_C1763 ,C1744_=_C1765 ,C1744_=_C1766 ,\nC1744_=_C1767 ,C1744_=_C1768 ,C1744_=_C1769 ,C1744_=_C2397 ,C1745_=_C1746 ,C1745_=_C1747 ,\nC1745_=_C1748 ,C1745_=_C1749 ,C1745_=_C1750 ,C1745_=_C1751 ,C1745_=_C1752 ,C1745_=_C1753 ,\nC1745_=_C1754 ,C1745_=_C1755 ,C1745_=_C1756 ,C1745_=_C1757 ,C1745_=_C1758 ,C1745_=_C1759 ,\nC1745_=_C1760 ,C1745_=_C1761 ,C1745_=_C1762 ,C1745_=_C1763 ,C1745_=_C1765 ,C1745_=_C1766 ,\nC1745_=_C1767 ,C1745_=_C1768 ,C1745_=_C1769 ,C1745_=_C2499 ,C1746_=_C1747 ,C1746_=_C1748 ,\nC1746_=_C1749 ,C1746_=_C1750 ,C1746_=_C1751 ,C1746_=_C1752 ,C1746_=_C1753 ,C1746_=_C1754 ,\nC1746_=_C1755 ,C1746_=_C1756 ,C1746_=_C1757 ,C1746_=_C1758 ,C1746_=_C1759 ,C1746_=_C1760 ,\nC1746_=_C1761 ,C1746_=_C1762 ,C1746_=_C1763 ,C1746_=_C1765 ,C1746_=_C1766 ,C1746_=_C1767 ,\nC1746_=_C1768 ,C1746_=_C1769 ,C1747_=_C1748 ,C1747_=_C1749 ,C1747_=_C1750 ,C1747_=_C1751 ,\nC1747_=_C1752 ,C1747_=_C1753 ,C1747_=_C1754 ,C1747_=_C1755 ,C1747_=_C1756 ,C1747_=_C1757 ,\nC1747_=_C1758 ,C1747_=_C1759 ,C1747_=_C1760 ,C1747_=_C1761 ,C1747_=_C1762 ,C1747_=_C1763 ,\nC1747_=_C1765 ,C1747_=_C1766 ,C1747_=_C1767 ,C1747_=_C1768 ,C1747_=_C1769 ,C1747_=_C2551 ,\nC1748_=_C1749 ,C1748_=_C1750 ,C1748_=_C1751 ,C1748_=_C1752 ,C1748_=_C1753 ,C1748_=_C1754 ,\nC1748_=_C1755 ,C1748_=_C1756 ,C1748_=_C1757 ,C1748_=_C1758 ,C1748_=_C1759 ,C1748_=_C1760 ,\nC1748_=_C1761 ,C1748_=_C1762 ,C1748_=_C1763 ,C1748_=_C1765 ,C1748_=_C1766 ,C1748_=_C1767 ,\nC1748_=_C1768 ,C1748_=_C1769 ,C1749_=_C1750 ,C1749_=_C1751 ,C1749_=_C1752 ,C1749_=_C1753 ,\nC1749_=_C1754 ,C1749_=_C1755 ,C1749_=_C1756 ,C1749_=_C1757 ,C1749_=_C1758 ,C1749_=_C1759 ,\nC1749_=_C1760 ,C1749_=_C1761 ,C1749_=_C1762 ,C1749_=_C1763 ,C1749_=_C1765 ,C1749_=_C1766 ,\nC1749_=_C1767 ,C1749_=_C1768 ,C1749_=_C1769 ,C1750_=_C1751 ,C1750_=_C1752 ,C1750_=_C1753 ,\nC1750_=_C1754 ,C1750_=_C1755 ,C1750_=_C1756 ,C1750_=_C1757 ,C1750_=_C1758 ,C1750_=_C1759 ,\nC1750_=_C1760 ,C1750_=_C1761 ,C1750_=_C1762 ,C1750_=_C1763 ,C1750_=_C1765 ,C1750_=_C1766 ,\nC1750_=_C1767 ,C1750_=_C1768 ,C1750_=_C1769 ,C1750_=_C3321 ,C1751_=_C1752 ,C1751_=_C1753 ,\nC1751_=_C1754 ,C1751_=_C1755 ,C1751_=_C1756 ,C1751_=_C1757 ,C1751_=_C1758 ,C1751_=_C1759 ,\nC1751_=_C1760 ,C1751_=_C1761 ,C1751_=_C1762 ,C1751_=_C1763 ,C1751_=_C1765 ,C1751_=_C1766 ,\nC1751_=_C1767 ,C1751_=_C1768 ,C1751_=_C1769 ,C1752_=_C1753 ,C1752_=_C1754 ,C1752_=_C1755 ,\nC1752_=_C1756 ,C1752_=_C1757 ,C1752_=_C1758 ,C1752_=_C1759 ,C1752_=_C1760 ,C1752_=_C1761 ,\nC1752_=_C1762 ,C1752_=_C1763 ,C1752_=_C1765 ,C1752_=_C1766 ,C1752_=_C1767 ,C1752_=_C1768 ,\nC1752_=_C1769 ,C1752_=_C3458 ,C1753_=_C1754 ,C1753_=_C1755 ,C1753_=_C1756 ,C1753_=_C1757 ,\nC1753_=_C1758 ,C1753_=_C1759 ,C1753_=_C1760 ,C1753_=_C1761 ,C1753_=_C1762 ,C1753_=_C1763 ,\nC1753_=_C1765 ,C1753_=_C1766 ,C1753_=_C1767 ,C1753_=_C1768 ,C1753_=_C1769 ,C1754_=_C1755 ,\nC1754_=_C1756 ,C1754_=_C1757 ,C1754_=_C1758 ,C1754_=_C1759 ,C1754_=_C1760 ,C1754_=_C1761 ,\nC1754_=_C1762 ,C1754_=_C1763 ,C1754_=_C1765 ,C1754_=_C1766 ,C1754_=_C1767 ,C1754_=_C1768 ,\nC1754_=_C1769 ,C1755_=_C1756 ,C1755_=_C1757 ,C1755_=_C1758 ,C1755_=_C1759 ,C1755_=_C1760 ,\nC1755_=_C1761 ,C1755_=_C1762 ,C1755_=_C1763 ,C1755_=_C1765 ,C1755_=_C1766 ,C1755_=_C1767 ,\nC1755_=_C1768 ,C1755_=_C1769 ,C1755_=_C3906 ,C1756_=_C1757 ,C1756_=_C1758 ,C1756_=_C1759 ,\nC1756_=_C1760 ,C1756_=_C1761 ,C1756_=_C1762 ,C1756_=_C1763 ,C1756_=_C1765 ,C1756_=_C1766 ,\nC1756_=_C1767 ,C1756_=_C1768 ,C1756_=_C1769 ,C1757_=_C1758 ,C1757_=_C1759 ,C1757_=_C1760 ,\nC1757_=_C1761 ,C1757_=_C1762 ,C1757_=_C1763 ,C1757_=_C1765 ,C1757_=_C1766 ,C1757_=_C1767 ,\nC1757_=_C1768 ,C1757_=_C1769 ,C1758_=_C1759 ,C1758_=_C1760 ,C1758_=_C1761 ,C1758_=_C1762 ,\nC1758_=_C1763 ,C1758_=_C1765 ,C1758_=_C1766 ,C1758_=_C1767 ,C1758_=_C1768 ,C1758_=_C1769 ,\nC1759_=_C1760 ,C1759_=_C1761 ,C1759_=_C1762 ,C1759_=_C1763 ,C1759_=_C1765 ,C1759_=_C1766 ,\nC1759_=_C1767 ,C1759_=_C1768 ,C1759_=_C1769 ,C1759_=_C4013 ,C1760_=_C1761 ,C1760_=_C1762 ,\nC1760_=_C1763 ,C1760_=_C1765 ,C1760_=_C1766 ,C1760_=_C1767 ,C1760_=_C1768 ,C1760_=_C1769 ,\nC1761_=_C1762 ,C1761_=_C1763 ,C1761_=_C1765 ,C1761_=_C1766 ,C1761_=_C1767 ,C1761_=_C1768 ,\nC1761_=_C1769 ,C1762_=_C1763 ,C1762_=_C1765 ,C1762_=_C1766 ,C1762_=_C1767 ,C1762_=_C1768 ,\nC1762_=_C1769 ,C1763_=_C1765 ,C1763_=_C1766 ,C1763_=_C1767 ,C1763_=_C1768 ,C1763_=_C1769 ,\nC1763_=_C4041 ,C1765_=_C1766 ,C1765_=_C1767 ,C1765_=_C1768 ,C1765_=_C1769 ,C1766_=_C1767 ,\nC1766_=_C1768 ,C1766_=_C1769 ,C1767_=_C1768 ,C1767_=_C1769 ,C1767_=_C4078 ,C1768_=_C1769 ,\nC1769_=_C4079 ,C1871_=_C2397 ,C1871_=_C2499 ,C1871_=_C2551 ,C1871_=_C2617 ,C1871_=_C2679 ,\nC1871_=_C3049 ,C1871_=_C3139 ,C1871_=_C3179 ,C1871_=_C3284 ,C1871_=_C3321 ,C1871_=_C3363 ,\nC1871_=_C3458 ,C1871_=_C3732 ,C1871_=_C3747 ,C1871_=_C3775 ,C1871_=_C3906 ,C1871_=_C3915 ,\nC1871_=_C3961 ,C1871_=_C4013 ,C1871_=_C4041 ,C1871_=_C4077 ,C1871_=_C4078 ,C1871_=_C4079 ,\nC2397_=_C2499 ,C2397_=_C2551 ,C2397_=_C2617 ,C2397_=_C2679 ,C2397_=_C3049 ,C2397_=_C3139 ,\nC2397_=_C3179 ,C2397_=_C3284 ,C2397_=_C3321 ,C2397_=_C3363 ,C2397_=_C3458 ,C2397_=_C3732 ,\nC2397_=_C3747 ,C2397_=_C3775 ,C2397_=_C3906 ,C2397_=_C3915 ,C2397_=_C3961 ,C2397_=_C4013 ,\nC2397_=_C4041 ,C2397_=_C4077 ,C2397_=_C4078 ,C2397_=_C4079 ,C2499_=_C2551 ,C2499_=_C2617 ,\nC2499_=_C2679 ,C2499_=_C3049 ,C2499_=_C3139 ,C2499_=_C3179 ,C2499_=_C3284 ,C2499_=_C3321 ,\nC2499_=_C3363 ,C2499_=_C3458 ,C2499_=_C3732 ,C2499_=_C3747 ,C2499_=_C3775 ,C2499_=_C3906 ,\nC2499_=_C3915 ,C2499_=_C3961 ,C2499_=_C4013 ,C2499_=_C4041 ,C2499_=_C4077 ,C2499_=_C4078 ,\nC2499_=_C4079 ,C2551_=_C2617 ,C2551_=_C2679 ,C2551_=_C3049 ,C2551_=_C3139 ,C2551_=_C3179 ,\nC2551_=_C3284 ,C2551_=_C3321 ,C2551_=_C3363 ,C2551_=_C3458 ,C2551_=_C3732 ,C2551_=_C3747</w:t>
      </w:r>
    </w:p>
    <w:p>
      <w:pPr>
        <w:pStyle w:val="PreformattedText"/>
        <w:bidi w:val="0"/>
        <w:spacing w:before="0" w:after="0"/>
        <w:jc w:val="left"/>
        <w:rPr/>
      </w:pPr>
      <w:r>
        <w:rPr/>
        <w:t xml:space="preserve"> </w:t>
      </w:r>
      <w:r>
        <w:rPr/>
        <w:t>,\nC2551_=_C3775 ,C2551_=_C3906 ,C2551_=_C3915 ,C2551_=_C3961 ,C2551_=_C4013 ,C2551_=_C4041 ,\nC2551_=_C4077 ,C2551_=_C4078 ,C2551_=_C4079 ,C2617_=_C2679 ,C2617_=_C3049 ,C2617_=_C3139 ,\nC2617_=_C3179 ,C2617_=_C3284 ,C2617_=_C3321 ,C2617_=_C3363 ,C2617_=_C3458 ,C2617_=_C3732 ,\nC2617_=_C3747 ,C2617_=_C3775 ,C2617_=_C3906 ,C2617_=_C3915 ,C2617_=_C3961 ,C2617_=_C4013 ,\nC2617_=_C4041 ,C2617_=_C4077 ,C2617_=_C4078 ,C2617_=_C4079 ,C2679_=_C3049 ,C2679_=_C3139 ,\nC2679_=_C3179 ,C2679_=_C3284 ,C2679_=_C3321 ,C2679_=_C3363 ,C2679_=_C3458 ,C2679_=_C3732 ,\nC2679_=_C3747 ,C2679_=_C3775 ,C2679_=_C3906 ,C2679_=_C3915 ,C2679_=_C3961 ,C2679_=_C4013 ,\nC2679_=_C4041 ,C2679_=_C4077 ,C2679_=_C4078 ,C2679_=_C4079 ,C3049_=_C3139 ,C3049_=_C3179 ,\nC3049_=_C3284 ,C3049_=_C3321 ,C3049_=_C3363 ,C3049_=_C3458 ,C3049_=_C3732 ,C3049_=_C3747 ,\nC3049_=_C3775 ,C3049_=_C3906 ,C3049_=_C3915 ,C3049_=_C3961 ,C3049_=_C4013 ,C3049_=_C4041 ,\nC3049_=_C4077 ,C3049_=_C4078 ,C3049_=_C4079 ,C3139_=_C3179 ,C3139_=_C3284 ,C3139_=_C3321 ,\nC3139_=_C3363 ,C3139_=_C3458 ,C3139_=_C3732 ,C3139_=_C3747 ,C3139_=_C3775 ,C3139_=_C3906 ,\nC3139_=_C3915 ,C3139_=_C3961 ,C3139_=_C4013 ,C3139_=_C4041 ,C3139_=_C4077 ,C3139_=_C4078 ,\nC3139_=_C4079 ,C3179_=_C3284 ,C3179_=_C3321 ,C3179_=_C3363 ,C3179_=_C3458 ,C3179_=_C3732 ,\nC3179_=_C3747 ,C3179_=_C3775 ,C3179_=_C3906 ,C3179_=_C3915 ,C3179_=_C3961 ,C3179_=_C4013 ,\nC3179_=_C4041 ,C3179_=_C4077 ,C3179_=_C4078 ,C3179_=_C4079 ,C3284_=_C3321 ,C3284_=_C3363 ,\nC3284_=_C3458 ,C3284_=_C3732 ,C3284_=_C3747 ,C3284_=_C3775 ,C3284_=_C3906 ,C3284_=_C3915 ,\nC3284_=_C3961 ,C3284_=_C4013 ,C3284_=_C4041 ,C3284_=_C4077 ,C3284_=_C4078 ,C3284_=_C4079 ,\nC3321_=_C3363 ,C3321_=_C3458 ,C3321_=_C3732 ,C3321_=_C3747 ,C3321_=_C3775 ,C3321_=_C3906 ,\nC3321_=_C3915 ,C3321_=_C3961 ,C3321_=_C4013 ,C3321_=_C4041 ,C3321_=_C4077 ,C3321_=_C4078 ,\nC3321_=_C4079 ,C3363_=_C3458 ,C3363_=_C3732 ,C3363_=_C3747 ,C3363_=_C3775 ,C3363_=_C3906 ,\nC3363_=_C3915 ,C3363_=_C3961 ,C3363_=_C4013 ,C3363_=_C4041 ,C3363_=_C4077 ,C3363_=_C4078 ,\nC3363_=_C4079 ,C3458_=_C3732 ,C3458_=_C3747 ,C3458_=_C3775 ,C3458_=_C3906 ,C3458_=_C3915 ,\nC3458_=_C3961 ,C3458_=_C4013 ,C3458_=_C4041 ,C3458_=_C4077 ,C3458_=_C4078 ,C3458_=_C4079 ,\nC3732_=_C3747 ,C3732_=_C3775 ,C3732_=_C3906 ,C3732_=_C3915 ,C3732_=_C3961 ,C3732_=_C4013 ,\nC3732_=_C4041 ,C3732_=_C4077 ,C3732_=_C4078 ,C3732_=_C4079 ,C3747_=_C3775 ,C3747_=_C3906 ,\nC3747_=_C3915 ,C3747_=_C3961 ,C3747_=_C4013 ,C3747_=_C4041 ,C3747_=_C4077 ,C3747_=_C4078 ,\nC3747_=_C4079 ,C3775_=_C3906 ,C3775_=_C3915 ,C3775_=_C3961 ,C3775_=_C4013 ,C3775_=_C4041 ,\nC3775_=_C4077 ,C3775_=_C4078 ,C3775_=_C4079 ,C3906_=_C3915 ,C3906_=_C3961 ,C3906_=_C4013 ,\nC3906_=_C4041 ,C3906_=_C4077 ,C3906_=_C4078 ,C3906_=_C4079 ,C3915_=_C3961 ,C3915_=_C4013 ,\nC3915_=_C4041 ,C3915_=_C4077 ,C3915_=_C4078 ,C3915_=_C4079 ,C3961_=_C4013 ,C3961_=_C4041 ,\nC3961_=_C4077 ,C3961_=_C4078 ,C3961_=_C4079 ,C4013_=_C4041 ,C4013_=_C4077 ,C4013_=_C4078 ,\nC4013_=_C4079 ,C4041_=_C4077 ,C4041_=_C4078 ,C4041_=_C4079 ,C4077_=_C4078 ,C4077_=_C4079 ,\nC4078_=_C4079 ,"];245[shape=box, label="id:245 level: 6\n57: C503 C522 C624 C711 C742 \nC758 C818 C840 C869 C870 C871 \nC872 C873 C874 C875 C876 C877 \nC878 C879 C880 C881 C882 C883 \nC884 C885 C886 C887 C888 C889 \nC890 C891 C892 C893 C894 C996 \nC1349 C2300 C2480 C2676 C2817 C3015 \nC3046 C3269 C3497 C3549 C3796 C3811 \nC3834 C3875 C3887 C3903 C3921 C4007 \nC4022 C4023 C4024 C4025 \n823: C503_=_C522( C503 C522 ) C503_=_C742( C503 C742 ) C503_=_C818( C503 C818 ) C503_=_C869( C503 C869 ) C503_=_C870( C503 C870 ) \nC503_=_C871( C503 C871 ) C503_=_C872( C503 C872 ) C503_=_C873( C503 C873 ) C503_=_C874( C503 C874 ) C503_=_C875( C503 C875 ) C503_=_C876( C503 C876 ) \nC503_=_C877( C503 C877 ) C503_=_C878( C503 C878 ) C503_=_C879( C503 C879 ) C503_=_C880( C503 C880 ) C503_=_C881( C503 C881 ) C503_=_C882( C503 C882 ) \nC503_=_C883( C503 C883 ) C503_=_C884( C503 C884 ) C503_=_C885( C503 C885 ) C503_=_C886( C503 C886 ) C503_=_C887( C503 C887 ) C503_=_C888( C503 C888 ) \nC503_=_C889( C503 C889 ) C503_=_C890( C503 C890 ) C503_=_C891( C503 C891 ) C503_=_C892( C503 C892 ) C503_=_C893( C503 C893 ) C503_=_C894( C503 C894 ) \nC522_=_C624( C522 C624 ) C522_=_C711( C522 C711 ) C522_=_C758( C522 C758 ) C522_=_C840( C522 C840 ) C522_=_C890( C522 C890 ) C522_=_C996( C522 C996 ) \nC522_=_C1349( C522 C1349 ) C522_=_C2300( C522 C2300 ) C522_=_C2480( C522 C2480 ) C522_=_C2676( C522 C2676 ) C522_=_C2817( C522 C2817 ) C522_=_C3015( C522 C3015 ) \nC522_=_C3046( C522 C3046 ) C522_=_C3269( C522 C3269 ) C522_=_C3497( C522 C3497 ) C522_=_C3549( C522 C3549 ) C522_=_C3796( C522 C3796 ) C522_=_C3811( C522 C3811 ) \nC522_=_C3834( C522 C3834 ) C522_=_C3875( C522 C3875 ) C522_=_C3887( C522 C3887 ) C522_=_C3903( C522 C3903 ) C522_=_C3921( C522 C3921 ) C522_=_C4007( C522 C4007 ) \nC522_=_C4022( C522 C4022 ) C522_=_C4023( C522 C4023 ) C522_=_C4024( C522 C4024 ) C522_=_C4025( C522 C4025 ) C624_=_C711( C624 C711 ) C624_=_C758( C624 C758 ) \nC624_=_C840( C624 C840 ) C624_=_C890( C624 C890 ) C624_=_C996( C624 C996 ) C624_=_C1349( C624 C1349 ) C624_=_C2300( C624 C2300 ) C624_=_C2480( C624 C2480 ) \nC624_=_C2676( C624 C2676 ) C624_=_C2817( C624 C2817 ) C624_=_C3015( C624 C3015 ) C624_=_C3046( C624 C3046 ) C624_=_C3269( C624 C3269 ) C624_=_C3497( C624 C3497 ) \nC624_=_C3549( C624 C3549 ) C624_=_C3796( C624 C3796 ) C624_=_C3811( C624 C3811 ) C624_=_C3834( C624 C3834 ) C624_=_C3875( C624 C3875 ) C624_=_C3887( C624 C3887 ) \nC624_=_C3903( C624 C3903 ) C624_=_C3921( C624 C3921 ) C624_=_C4007( C624 C4007 ) C624_=_C4022( C624 C4022 ) C624_=_C4023( C624 C4023 ) C624_=_C4024( C624 C4024 ) \nC624_=_C4025( C624 C4025 ) C711_=_C758( C711 C758 ) C711_=_C840( C711 C840 ) C711_=_C890( C711 C890 ) C711_=_C996( C711 C996 ) C711_=_C1349( C711 C1349 ) \nC711_=_C2300( C711 C2300 ) C711_=_C2480( C711 C2480 ) C711_=_C2676( C711 C2676 ) C711_=_C2817( C711 C2817 ) C711_=_C3015( C711 C3015 ) C711_=_C3046( C711 C3046 ) \nC711_=_C3269( C711 C3269 ) C711_=_C3497( C711 C3497 ) C711_=_C3549( C711 C3549 ) C711_=_C3796( C711 C3796 ) C711_=_C3811( C711 C3811 ) C711_=_C3834( C711 C3834 ) \nC711_=_C3875( C711 C3875 ) C711_=_C3887( C711 C3887 ) C711_=_C3903( C711 C3903 ) C711_=_C3921( C711 C3921 ) C711_=_C4007( C711 C4007 ) C711_=_C4022( C711 C4022 ) \nC711_=_C4023( C711 C4023 ) C711_=_C4024( C711 C4024 ) C711_=_C4025( C711 C4025 ) C742_=_C758( C742 C758 ) C742_=_C818( C742 C818 ) C742_=_C869( C742 C869 ) \nC742_=_C870( C742 C870 ) C742_=_C871( C742 C871 ) C742_=_C872( C742 C872 ) C742_=_C873( C742 C873 ) C742_=_C874( C742 C874 ) C742_=_C875( C742 C875 ) \nC742_=_C876( C742 C876 ) C742_=_C877( C742 C877 ) C742_=_C878( C742 C878 ) C742_=_C879( C742 C879 ) C742_=_C880( C742 C880 ) C742_=_C881( C742 C881 ) \nC742_=_C882( C742 C882 ) C742_=_C883( C742 C883 ) C742_=_C884( C742 C884 ) C742_=_C885( C742 C885 ) C742_=_C886( C742 C886 ) C742_=_C887( C742 C887 ) \nC742_=_C888( C742 C888 ) C742_=_C889( C742 C889 ) C742_=_C890( C742 C890 ) C742_=_C891( C742 C891 ) C742_=_C892( C742 C892 ) C742_=_C893( C742 C893 ) \nC742_=_C894( C742 C894 ) C758_=_C840( C758 C840 ) C758_=_C890( C758 C890 ) C758_=_C996( C758 C996 ) C758_=_C1349( C758 C1349 ) C758_=_C2300( C758 C2300 ) \nC758_=_C2480( C758 C2480 ) C758_=_C2676( C758 C2676 ) C758_=_C2817( C758 C2817 ) C758_=_C3015( C758 C3015 ) C758_=_C3046( C758 C3046 ) C758_=_C3269( C758 C3269 ) \nC758_=_C3497( C758 C3497 ) C758_=_C3549( C758 C3549 ) C758_=_C3796( C758 C3796 ) C758_=_C3811( C758 C3811 ) C758_=_C3834( C758 C3834 ) C758_=_C3875( C758 C3875 ) \nC758_=_C3887( C758 C3887 ) C758_=_C3903( C758 C3903 ) C758_=_C3921( C758 C3921 ) C758_=_C4007( C758 C4007 ) C758_=_C4022( C758 C4022 ) C758_=_C4023( C758 C4023 ) \nC758_=_C4024( C758 C4024 ) C758_=_C4025( C758 C4025 ) C818_=_C840( C818 C840 ) C818_=_C869( C818 C869 ) C818_=_C870( C818 C870 ) C818_=_C871( C818 C871 ) \nC818_=_C872( C818 C872 ) C818_=_C873( C818 C873 ) C818_=_C874( C818 C874 ) C818_=_C875( C818 C875 ) C818_=_C876( C818 C876 ) C818_=_C877( C818 C877 ) \nC818_=_C878( C818 C878 ) C818_=_C879( C818 C879 ) C818_=_C880( C818 C880 ) C818_=_C881( C818 C881 ) C818_=_C882( C818 C882 ) C818_=_C883( C818 C883 ) \nC818_=_C884( C818 C884 ) C818_=_C885( C818 C885 ) C818_=_C886( C818 C886 ) C818_=_C887( C818 C887 ) C818_=_C888( C818 C888 ) C818_=_C889( C818 C889 ) \nC818_=_C890( C818 C890 ) C818_=_C891( C818 C891 ) C818_=_C892( C818 C892 ) C818_=_C893( C818 C893 ) C818_=_C894( C818 C894 ) C840_=_C890( C840 C890 ) \nC840_=_C996( C840 C996 ) C840_=_C1349( C840 C1349 ) C840_=_C2300( C840 C2300 ) C840_=_C2480( C840 C2480 ) C840_=_C2676( C840 C2676 ) C840_=_C2817( C840 C2817 ) \nC840_=_C3015( C840 C3015 ) C840_=_C3046( C840 C3046 ) C840_=_C3269( C840 C3269 ) C840_=_C3497( C840 C3497 ) C840_=_C3549( C840 C3549 ) C840_=_C3796( C840 C3796 ) \nC840_=_C3811( C840 C3811 ) C840_=_C3834( C840 C3834 ) C840_=_C3875( C840 C3875 ) C840_=_C3887( C840 C3887 ) C840_=_C3903( C840 C3903 ) C840_=_C3921( C840 C3921 ) \nC840_=_C4007( C840 C4007 ) C840_=_C4022( C840 C4022 ) C840_=_C4023( C840 C4023 ) C840_=_C4024( C840 C4024 ) C840_=_C4025( C840 C4025 ) C869_=_C870( C869 C870 ) \nC869_=_C871( C869 C871 ) C869_=_C872( C869 C872 ) C869_=_C873( C869 C873 ) C869_=_C874( C869 C874 ) C869_=_C875( C869 C875 ) C869_=_C876( C869 C876 ) \nC869_=_C877( C869 C877 ) C869_=_C878( C869 C878 ) C869_=_C879( C869 C879 ) C869_=_C880( C869 C880 ) C869_=_C881( C869 C881 ) C869_=_C882( C869 C882 ) \nC869_=_C883( C869 C883 ) C869_=_C884( C869 C884 ) C869_=_C885( C869 C885 ) C869_=_C886( C869 C886 ) C869_=_C887( C869 C887 ) C869_=_C888( C869 C888 ) \nC869_=_C889( C869 C889 ) C869_=_C890( C869 C890 ) C869_=_C891( C869 C891 ) C869_=_C892( C869 C892 ) C869_=_C893( C869 C893 ) C869_=_C894( C869 C894 ) \nC870_=_C871( C870 C871 ) C870_=_C872( C870 C872 ) C870_=_C873( C870 C873 ) C870_=_C874( C870 C874 ) C870_=_C875( C870 C875 ) C870_=_C876( C870 C876 ) \nC870_=_C877( C870 C877 ) C870_=_C878( C870</w:t>
      </w:r>
    </w:p>
    <w:p>
      <w:pPr>
        <w:pStyle w:val="PreformattedText"/>
        <w:bidi w:val="0"/>
        <w:spacing w:before="0" w:after="0"/>
        <w:jc w:val="left"/>
        <w:rPr/>
      </w:pPr>
      <w:r>
        <w:rPr/>
        <w:t xml:space="preserve"> </w:t>
      </w:r>
      <w:r>
        <w:rPr/>
        <w:t>C878 ) C870_=_C879( C870 C879 ) C870_=_C880( C870 C880 ) C870_=_C881( C870 C881 ) C870_=_C882( C870 C882 ) \nC870_=_C883( C870 C883 ) C870_=_C884( C870 C884 ) C870_=_C885( C870 C885 ) C870_=_C886( C870 C886 ) C870_=_C887( C870 C887 ) C870_=_C888( C870 C888 ) \nC870_=_C889( C870 C889 ) C870_=_C890( C870 C890 ) C870_=_C891( C870 C891 ) C870_=_C892( C870 C892 ) C870_=_C893( C870 C893 ) C870_=_C894( C870 C894 ) \nC870_=_C996( C870 C996 ) C871_=_C872( C871 C872 ) C871_=_C873( C871 C873 ) C871_=_C874( C871 C874 ) C871_=_C875( C871 C875 ) C871_=_C876( C871 C876 ) \nC871_=_C877( C871 C877 ) C871_=_C878( C871 C878 ) C871_=_C879( C871 C879 ) C871_=_C880( C871 C880 ) C871_=_C881( C871 C881 ) C871_=_C882( C871 C882 ) \nC871_=_C883( C871 C883 ) C871_=_C884( C871 C884 ) C871_=_C885( C871 C885 ) C871_=_C886( C871 C886 ) C871_=_C887( C871 C887 ) C871_=_C888( C871 C888 ) \nC871_=_C889( C871 C889 ) C871_=_C890( C871 C890 ) C871_=_C891( C871 C891 ) C871_=_C892( C871 C892 ) C871_=_C893( C871 C893 ) C871_=_C894( C871 C894 ) \nC872_=_C873( C872 C873 ) C872_=_C874( C872 C874 ) C872_=_C875( C872 C875 ) C872_=_C876( C872 C876 ) C872_=_C877( C872 C877 ) C872_=_C878( C872 C878 ) \nC872_=_C879( C872 C879 ) C872_=_C880( C872 C880 ) C872_=_C881( C872 C881 ) C872_=_C882( C872 C882 ) C872_=_C883( C872 C883 ) C872_=_C884( C872 C884 ) \nC872_=_C885( C872 C885 ) C872_=_C886( C872 C886 ) C872_=_C887( C872 C887 ) C872_=_C888( C872 C888 ) C872_=_C889( C872 C889 ) C872_=_C890( C872 C890 ) \nC872_=_C891( C872 C891 ) C872_=_C892( C872 C892 ) C872_=_C893( C872 C893 ) C872_=_C894( C872 C894 ) C872_=_C1349( C872 C1349 ) C873_=_C874( C873 C874 ) \nC873_=_C875( C873 C875 ) C873_=_C876( C873 C876 ) C873_=_C877( C873 C877 ) C873_=_C878( C873 C878 ) C873_=_C879( C873 C879 ) C873_=_C880( C873 C880 ) \nC873_=_C881( C873 C881 ) C873_=_C882( C873 C882 ) C873_=_C883( C873 C883 ) C873_=_C884( C873 C884 ) C873_=_C885( C873 C885 ) C873_=_C886( C873 C886 ) \nC873_=_C887( C873 C887 ) C873_=_C888( C873 C888 ) C873_=_C889( C873 C889 ) C873_=_C890( C873 C890 ) C873_=_C891( C873 C891 ) C873_=_C892( C873 C892 ) \nC873_=_C893( C873 C893 ) C873_=_C894( C873 C894 ) C874_=_C875( C874 C875 ) C874_=_C876( C874 C876 ) C874_=_C877( C874 C877 ) C874_=_C878( C874 C878 ) \nC874_=_C879( C874 C879 ) C874_=_C880( C874 C880 ) C874_=_C881( C874 C881 ) C874_=_C882( C874 C882 ) C874_=_C883( C874 C883 ) C874_=_C884( C874 C884 ) \nC874_=_C885( C874 C885 ) C874_=_C886( C874 C886 ) C874_=_C887( C874 C887 ) C874_=_C888( C874 C888 ) C874_=_C889( C874 C889 ) C874_=_C890( C874 C890 ) \nC874_=_C891( C874 C891 ) C874_=_C892( C874 C892 ) C874_=_C893( C874 C893 ) C874_=_C894( C874 C894 ) C875_=_C876( C875 C876 ) C875_=_C877( C875 C877 ) \nC875_=_C878( C875 C878 ) C875_=_C879( C875 C879 ) C875_=_C880( C875 C880 ) C875_=_C881( C875 C881 ) C875_=_C882( C875 C882 ) C875_=_C883( C875 C883 ) \nC875_=_C884( C875 C884 ) C875_=_C885( C875 C885 ) C875_=_C886( C875 C886 ) C875_=_C887( C875 C887 ) C875_=_C888( C875 C888 ) C875_=_C889( C875 C889 ) \nC875_=_C890( C875 C890 ) C875_=_C891( C875 C891 ) C875_=_C892( C875 C892 ) C875_=_C893( C875 C893 ) C875_=_C894( C875 C894 ) C875_=_C2300( C875 C2300 ) \nC876_=_C877( C876 C877 ) C876_=_C878( C876 C878 ) C876_=_C879( C876 C879 ) C876_=_C880( C876 C880 ) C876_=_C881( C876 C881 ) C876_=_C882( C876 C882 ) \nC876_=_C883( C876 C883 ) C876_=_C884( C876 C884 ) C876_=_C885( C876 C885 ) C876_=_C886( C876 C886 ) C876_=_C887( C876 C887 ) C876_=_C888( C876 C888 ) \nC876_=_C889( C876 C889 ) C876_=_C890( C876 C890 ) C876_=_C891( C876 C891 ) C876_=_C892( C876 C892 ) C876_=_C893( C876 C893 ) C876_=_C894( C876 C894 ) \nC877_=_C878( C877 C878 ) C877_=_C879( C877 C879 ) C877_=_C880( C877 C880 ) C877_=_C881( C877 C881 ) C877_=_C882( C877 C882 ) C877_=_C883( C877 C883 ) \nC877_=_C884( C877 C884 ) C877_=_C885( C877 C885 ) C877_=_C886( C877 C886 ) C877_=_C887( C877 C887 ) C877_=_C888( C877 C888 ) C877_=_C889( C877 C889 ) \nC877_=_C890( C877 C890 ) C877_=_C891( C877 C891 ) C877_=_C892( C877 C892 ) C877_=_C893( C877 C893 ) C877_=_C894( C877 C894 ) C877_=_C2480( C877 C2480 ) \nC878_=_C879( C878 C879 ) C878_=_C880( C878 C880 ) C878_=_C881( C878 C881 ) C878_=_C882( C878 C882 ) C878_=_C883( C878 C883 ) C878_=_C884( C878 C884 ) \nC878_=_C885( C878 C885 ) C878_=_C886( C878 C886 ) C878_=_C887( C878 C887 ) C878_=_C888( C878 C888 ) C878_=_C889( C878 C889 ) C878_=_C890( C878 C890 ) \nC878_=_C891( C878 C891 ) C878_=_C892( C878 C892 ) C878_=_C893( C878 C893 ) C878_=_C894( C878 C894 ) C879_=_C880( C879 C880 ) C879_=_C881( C879 C881 ) \nC879_=_C882( C879 C882 ) C879_=_C883( C879 C883 ) C879_=_C884( C879 C884 ) C879_=_C885( C879 C885 ) C879_=_C886( C879 C886 ) C879_=_C887( C879 C887 ) \nC879_=_C888( C879 C888 ) C879_=_C889( C879 C889 ) C879_=_C890( C879 C890 ) C879_=_C891( C879 C891 ) C879_=_C892( C879 C892 ) C879_=_C893( C879 C893 ) \nC879_=_C894( C879 C894 ) C879_=_C3015( C879 C3015 ) C880_=_C881( C880 C881 ) C880_=_C882( C880 C882 ) C880_=_C883( C880 C883 ) C880_=_C884( C880 C884 ) \nC880_=_C885( C880 C885 ) C880_=_C886( C880 C886 ) C880_=_C887( C880 C887 ) C880_=_C888( C880 C888 ) C880_=_C889( C880 C889 ) C880_=_C890( C880 C890 ) \nC880_=_C891( C880 C891 ) C880_=_C892( C880 C892 ) C880_=_C893( C880 C893 ) C880_=_C894( C880 C894 ) C881_=_C882( C881 C882 ) C881_=_C883( C881 C883 ) \nC881_=_C884( C881 C884 ) C881_=_C885( C881 C885 ) C881_=_C886( C881 C886 ) C881_=_C887( C881 C887 ) C881_=_C888( C881 C888 ) C881_=_C889( C881 C889 ) \nC881_=_C890( C881 C890 ) C881_=_C891( C881 C891 ) C881_=_C892( C881 C892 ) C881_=_C893( C881 C893 ) C881_=_C894( C881 C894 ) C881_=_C3497( C881 C3497 ) \nC882_=_C883( C882 C883 ) C882_=_C884( C882 C884 ) C882_=_C885( C882 C885 ) C882_=_C886( C882 C886 ) C882_=_C887( C882 C887 ) C882_=_C888( C882 C888 ) \nC882_=_C889( C882 C889 ) C882_=_C890( C882 C890 ) C882_=_C891( C882 C891 ) C882_=_C892( C882 C892 ) C882_=_C893( C882 C893 ) C882_=_C894( C882 C894 ) \nC883_=_C884( C883 C884 ) C883_=_C885( C883 C885 ) C883_=_C886( C883 C886 ) C883_=_C887( C883 C887 ) C883_=_C888( C883 C888 ) C883_=_C889( C883 C889 ) \nC883_=_C890( C883 C890 ) C883_=_C891( C883 C891 ) C883_=_C892( C883 C892 ) C883_=_C893( C883 C893 ) C883_=_C894( C883 C894 ) C884_=_C885( C884 C885 ) \nC884_=_C886( C884 C886 ) C884_=_C887( C884 C887 ) C884_=_C888( C884 C888 ) C884_=_C889( C884 C889 ) C884_=_C890( C884 C890 ) C884_=_C891( C884 C891 ) \nC884_=_C892( C884 C892 ) C884_=_C893( C884 C893 ) C884_=_C894( C884 C894 ) C885_=_C886( C885 C886 ) C885_=_C887( C885 C887 ) C885_=_C888( C885 C888 ) \nC885_=_C889( C885 C889 ) C885_=_C890( C885 C890 ) C885_=_C891( C885 C891 ) C885_=_C892( C885 C892 ) C885_=_C893( C885 C893 ) C885_=_C894( C885 C894 ) \nC886_=_C887( C886 C887 ) C886_=_C888( C886 C888 ) C886_=_C889( C886 C889 ) C886_=_C890( C886 C890 ) C886_=_C891( C886 C891 ) C886_=_C892( C886 C892 ) \nC886_=_C893( C886 C893 ) C886_=_C894( C886 C894 ) C886_=_C3811( C886 C3811 ) C887_=_C888( C887 C888 ) C887_=_C889( C887 C889 ) C887_=_C890( C887 C890 ) \nC887_=_C891( C887 C891 ) C887_=_C892( C887 C892 ) C887_=_C893( C887 C893 ) C887_=_C894( C887 C894 ) C887_=_C3921( C887 C3921 ) C888_=_C889( C888 C889 ) \nC888_=_C890( C888 C890 ) C888_=_C891( C888 C891 ) C888_=_C892( C888 C892 ) C888_=_C893( C888 C893 ) C888_=_C894( C888 C894 ) C889_=_C890( C889 C890 ) \nC889_=_C891( C889 C891 ) C889_=_C892( C889 C892 ) C889_=_C893( C889 C893 ) C889_=_C894( C889 C894 ) C890_=_C891( C890 C891 ) C890_=_C892( C890 C892 ) \nC890_=_C893( C890 C893 ) C890_=_C894( C890 C894 ) C890_=_C996( C890 C996 ) C890_=_C1349( C890 C1349 ) C890_=_C2300( C890 C2300 ) C890_=_C2480( C890 C2480 ) \nC890_=_C2676( C890 C2676 ) C890_=_C2817( C890 C2817 ) C890_=_C3015( C890 C3015 ) C890_=_C3046( C890 C3046 ) C890_=_C3269( C890 C3269 ) C890_=_C3497( C890 C3497 ) \nC890_=_C3549( C890 C3549 ) C890_=_C3796( C890 C3796 ) C890_=_C3811( C890 C3811 ) C890_=_C3834( C890 C3834 ) C890_=_C3875( C890 C3875 ) C890_=_C3887( C890 C3887 ) \nC890_=_C3903( C890 C3903 ) C890_=_C3921( C890 C3921 ) C890_=_C4007( C890 C4007 ) C890_=_C4022( C890 C4022 ) C890_=_C4023( C890 C4023 ) C890_=_C4024( C890 C4024 ) \nC890_=_C4025( C890 C4025 ) C891_=_C892( C891 C892 ) C891_=_C893( C891 C893 ) C891_=_C894( C891 C894 ) C892_=_C893( C892 C893 ) C892_=_C894( C892 C894 ) \nC893_=_C894( C893 C894 ) C996_=_C1349( C996 C1349 ) C996_=_C2300( C996 C2300 ) C996_=_C2480( C996 C2480 ) C996_=_C2676( C996 C2676 ) C996_=_C2817( C996 C2817 ) \nC996_=_C3015( C996 C3015 ) C996_=_C3046( C996 C3046 ) C996_=_C3269( C996 C3269 ) C996_=_C3497( C996 C3497 ) C996_=_C3549( C996 C3549 ) C996_=_C3796( C996 C3796 ) \nC996_=_C3811( C996 C3811 ) C996_=_C3834( C996 C3834 ) C996_=_C3875( C996 C3875 ) C996_=_C3887( C996 C3887 ) C996_=_C3903( C996 C3903 ) C996_=_C3921( C996 C3921 ) \nC996_=_C4007( C996 C4007 ) C996_=_C4022( C996 C4022 ) C996_=_C4023( C996 C4023 ) C996_=_C4024( C996 C4024 ) C996_=_C4025( C996 C4025 ) C1349_=_C2300( C1349 C2300 ) \nC1349_=_C2480( C1349 C2480 ) C1349_=_C2676( C1349 C2676 ) C1349_=_C2817( C1349 C2817 ) C1349_=_C3015( C1349 C3015 ) C1349_=_C3046( C1349 C3046 ) C1349_=_C3269( C1349 C3269 ) \nC1349_=_C3497( C1349 C3497 ) C1349_=_C3549( C1349 C3549 ) C1349_=_C3796( C1349 C3796 ) C1349_=_C3811( C1349 C3811 ) C1349_=_C3834( C1349 C3834 ) C1349_=_C3875( C1349 C3875 ) \nC1349_=_C3887( C1349 C3887 ) C1349_=_C3903( C1349 C3903 ) C1349_=_C3921( C1349 C3921 ) C1349_=_C4007( C1349 C4007 ) C1349_=_C4022( C1349 C4022 ) C1349_=_C4023( C1349 C4023 ) \nC1349_=_C4024( C1349 C4024 ) C1349_=_C4025( C1349 C4025 ) C2300_=_C2480( C2300 C2480 ) C2300_=_C2676( C2300 C2676 ) C2300_=_C2817( C2300 C2817 ) C2300_=_C3015( C2300 C3015 ) \nC2300_=_C3046( C2300 C3046 ) C2300_=_C3269( C2300 C3269 ) C2300_=_C3497( C2300 C3497 ) C2300_=_C3549( C2300 C3549 ) C2300_=_C3796( C2300 C3796 ) C2300_=_C3811( C2300 C3811 ) \nC2300_=_C3834( C2300 C3834 ) C2300_=_C3875( C2300 C3875 ) C2300_=_C3887( C2300 C3887 ) C2300_=_C3903( C2300 C3903 ) C2300_=_C3921( C2300 C3921</w:t>
      </w:r>
    </w:p>
    <w:p>
      <w:pPr>
        <w:pStyle w:val="PreformattedText"/>
        <w:bidi w:val="0"/>
        <w:spacing w:before="0" w:after="0"/>
        <w:jc w:val="left"/>
        <w:rPr/>
      </w:pPr>
      <w:r>
        <w:rPr/>
        <w:t xml:space="preserve"> </w:t>
      </w:r>
      <w:r>
        <w:rPr/>
        <w:t>) C2300_=_C4007( C2300 C4007 ) \nC2300_=_C4022( C2300 C4022 ) C2300_=_C4023( C2300 C4023 ) C2300_=_C4024( C2300 C4024 ) C2300_=_C4025( C2300 C4025 ) C2480_=_C2676( C2480 C2676 ) C2480_=_C2817( C2480 C2817 ) \nC2480_=_C3015( C2480 C3015 ) C2480_=_C3046( C2480 C3046 ) C2480_=_C3269( C2480 C3269 ) C2480_=_C3497( C2480 C3497 ) C2480_=_C3549( C2480 C3549 ) C2480_=_C3796( C2480 C3796 ) \nC2480_=_C3811( C2480 C3811 ) C2480_=_C3834( C2480 C3834 ) C2480_=_C3875( C2480 C3875 ) C2480_=_C3887( C2480 C3887 ) C2480_=_C3903( C2480 C3903 ) C2480_=_C3921( C2480 C3921 ) \nC2480_=_C4007( C2480 C4007 ) C2480_=_C4022( C2480 C4022 ) C2480_=_C4023( C2480 C4023 ) C2480_=_C4024( C2480 C4024 ) C2480_=_C4025( C2480 C4025 ) C2676_=_C2817( C2676 C2817 ) \nC2676_=_C3015( C2676 C3015 ) C2676_=_C3046( C2676 C3046 ) C2676_=_C3269( C2676 C3269 ) C2676_=_C3497( C2676 C3497 ) C2676_=_C3549( C2676 C3549 ) C2676_=_C3796( C2676 C3796 ) \nC2676_=_C3811( C2676 C3811 ) C2676_=_C3834( C2676 C3834 ) C2676_=_C3875( C2676 C3875 ) C2676_=_C3887( C2676 C3887 ) C2676_=_C3903( C2676 C3903 ) C2676_=_C3921( C2676 C3921 ) \nC2676_=_C4007( C2676 C4007 ) C2676_=_C4022( C2676 C4022 ) C2676_=_C4023( C2676 C4023 ) C2676_=_C4024( C2676 C4024 ) C2676_=_C4025( C2676 C4025 ) C2817_=_C3015( C2817 C3015 ) \nC2817_=_C3046( C2817 C3046 ) C2817_=_C3269( C2817 C3269 ) C2817_=_C3497( C2817 C3497 ) C2817_=_C3549( C2817 C3549 ) C2817_=_C3796( C2817 C3796 ) C2817_=_C3811( C2817 C3811 ) \nC2817_=_C3834( C2817 C3834 ) C2817_=_C3875( C2817 C3875 ) C2817_=_C3887( C2817 C3887 ) C2817_=_C3903( C2817 C3903 ) C2817_=_C3921( C2817 C3921 ) C2817_=_C4007( C2817 C4007 ) \nC2817_=_C4022( C2817 C4022 ) C2817_=_C4023( C2817 C4023 ) C2817_=_C4024( C2817 C4024 ) C2817_=_C4025( C2817 C4025 ) C3015_=_C3046( C3015 C3046 ) C3015_=_C3269( C3015 C3269 ) \nC3015_=_C3497( C3015 C3497 ) C3015_=_C3549( C3015 C3549 ) C3015_=_C3796( C3015 C3796 ) C3015_=_C3811( C3015 C3811 ) C3015_=_C3834( C3015 C3834 ) C3015_=_C3875( C3015 C3875 ) \nC3015_=_C3887( C3015 C3887 ) C3015_=_C3903( C3015 C3903 ) C3015_=_C3921( C3015 C3921 ) C3015_=_C4007( C3015 C4007 ) C3015_=_C4022( C3015 C4022 ) C3015_=_C4023( C3015 C4023 ) \nC3015_=_C4024( C3015 C4024 ) C3015_=_C4025( C3015 C4025 ) C3046_=_C3269( C3046 C3269 ) C3046_=_C3497( C3046 C3497 ) C3046_=_C3549( C3046 C3549 ) C3046_=_C3796( C3046 C3796 ) \nC3046_=_C3811( C3046 C3811 ) C3046_=_C3834( C3046 C3834 ) C3046_=_C3875( C3046 C3875 ) C3046_=_C3887( C3046 C3887 ) C3046_=_C3903( C3046 C3903 ) C3046_=_C3921( C3046 C3921 ) \nC3046_=_C4007( C3046 C4007 ) C3046_=_C4022( C3046 C4022 ) C3046_=_C4023( C3046 C4023 ) C3046_=_C4024( C3046 C4024 ) C3046_=_C4025( C3046 C4025 ) C3269_=_C3497( C3269 C3497 ) \nC3269_=_C3549( C3269 C3549 ) C3269_=_C3796( C3269 C3796 ) C3269_=_C3811( C3269 C3811 ) C3269_=_C3834( C3269 C3834 ) C3269_=_C3875( C3269 C3875 ) C3269_=_C3887( C3269 C3887 ) \nC3269_=_C3903( C3269 C3903 ) C3269_=_C3921( C3269 C3921 ) C3269_=_C4007( C3269 C4007 ) C3269_=_C4022( C3269 C4022 ) C3269_=_C4023( C3269 C4023 ) C3269_=_C4024( C3269 C4024 ) \nC3269_=_C4025( C3269 C4025 ) C3497_=_C3549( C3497 C3549 ) C3497_=_C3796( C3497 C3796 ) C3497_=_C3811( C3497 C3811 ) C3497_=_C3834( C3497 C3834 ) C3497_=_C3875( C3497 C3875 ) \nC3497_=_C3887( C3497 C3887 ) C3497_=_C3903( C3497 C3903 ) C3497_=_C3921( C3497 C3921 ) C3497_=_C4007( C3497 C4007 ) C3497_=_C4022( C3497 C4022 ) C3497_=_C4023( C3497 C4023 ) \nC3497_=_C4024( C3497 C4024 ) C3497_=_C4025( C3497 C4025 ) C3549_=_C3796( C3549 C3796 ) C3549_=_C3811( C3549 C3811 ) C3549_=_C3834( C3549 C3834 ) C3549_=_C3875( C3549 C3875 ) \nC3549_=_C3887( C3549 C3887 ) C3549_=_C3903( C3549 C3903 ) C3549_=_C3921( C3549 C3921 ) C3549_=_C4007( C3549 C4007 ) C3549_=_C4022( C3549 C4022 ) C3549_=_C4023( C3549 C4023 ) \nC3549_=_C4024( C3549 C4024 ) C3549_=_C4025( C3549 C4025 ) C3796_=_C3811( C3796 C3811 ) C3796_=_C3834( C3796 C3834 ) C3796_=_C3875( C3796 C3875 ) C3796_=_C3887( C3796 C3887 ) \nC3796_=_C3903( C3796 C3903 ) C3796_=_C3921( C3796 C3921 ) C3796_=_C4007( C3796 C4007 ) C3796_=_C4022( C3796 C4022 ) C3796_=_C4023( C3796 C4023 ) C3796_=_C4024( C3796 C4024 ) \nC3796_=_C4025( C3796 C4025 ) C3811_=_C3834( C3811 C3834 ) C3811_=_C3875( C3811 C3875 ) C3811_=_C3887( C3811 C3887 ) C3811_=_C3903( C3811 C3903 ) C3811_=_C3921( C3811 C3921 ) \nC3811_=_C4007( C3811 C4007 ) C3811_=_C4022( C3811 C4022 ) C3811_=_C4023( C3811 C4023 ) C3811_=_C4024( C3811 C4024 ) C3811_=_C4025( C3811 C4025 ) C3834_=_C3875( C3834 C3875 ) \nC3834_=_C3887( C3834 C3887 ) C3834_=_C3903( C3834 C3903 ) C3834_=_C3921( C3834 C3921 ) C3834_=_C4007( C3834 C4007 ) C3834_=_C4022( C3834 C4022 ) C3834_=_C4023( C3834 C4023 ) \nC3834_=_C4024( C3834 C4024 ) C3834_=_C4025( C3834 C4025 ) C3875_=_C3887( C3875 C3887 ) C3875_=_C3903( C3875 C3903 ) C3875_=_C3921( C3875 C3921 ) C3875_=_C4007( C3875 C4007 ) \nC3875_=_C4022( C3875 C4022 ) C3875_=_C4023( C3875 C4023 ) C3875_=_C4024( C3875 C4024 ) C3875_=_C4025( C3875 C4025 ) C3887_=_C3903( C3887 C3903 ) C3887_=_C3921( C3887 C3921 ) \nC3887_=_C4007( C3887 C4007 ) C3887_=_C4022( C3887 C4022 ) C3887_=_C4023( C3887 C4023 ) C3887_=_C4024( C3887 C4024 ) C3887_=_C4025( C3887 C4025 ) C3903_=_C3921( C3903 C3921 ) \nC3903_=_C4007( C3903 C4007 ) C3903_=_C4022( C3903 C4022 ) C3903_=_C4023( C3903 C4023 ) C3903_=_C4024( C3903 C4024 ) C3903_=_C4025( C3903 C4025 ) C3921_=_C4007( C3921 C4007 ) \nC3921_=_C4022( C3921 C4022 ) C3921_=_C4023( C3921 C4023 ) C3921_=_C4024( C3921 C4024 ) C3921_=_C4025( C3921 C4025 ) C4007_=_C4022( C4007 C4022 ) C4007_=_C4023( C4007 C4023 ) \nC4007_=_C4024( C4007 C4024 ) C4007_=_C4025( C4007 C4025 ) C4022_=_C4023( C4022 C4023 ) C4022_=_C4024( C4022 C4024 ) C4022_=_C4025( C4022 C4025 ) C4023_=_C4024( C4023 C4024 ) \nC4023_=_C4025( C4023 C4025 ) C4024_=_C4025( C4024 C4025 ) "];152-&gt;245[label="56: C503 C522 C624 C711 C742 \nC758 C818 C840 C869 C870 C871 \nC872 C873 C874 C875 C876 C877 \nC878 C879 C880 C881 C882 C883 \nC884 C885 C886 C887 C888 C889 \nC891 C892 C893 C894 C996 C1349 \nC2300 C2480 C2676 C2817 C3015 C3046 \nC3269 C3497 C3549 C3796 C3811 C3834 \nC3875 C3887 C3903 C3921 C4007 C4022 \nC4023 C4024 C4025 \n767: C503_=_C522 ,C503_=_C742 ,C503_=_C818 ,C503_=_C869 ,C503_=_C870 ,\nC503_=_C871 ,C503_=_C872 ,C503_=_C873 ,C503_=_C874 ,C503_=_C875 ,C503_=_C876 ,\nC503_=_C877 ,C503_=_C878 ,C503_=_C879 ,C503_=_C880 ,C503_=_C881 ,C503_=_C882 ,\nC503_=_C883 ,C503_=_C884 ,C503_=_C885 ,C503_=_C886 ,C503_=_C887 ,C503_=_C888 ,\nC503_=_C889 ,C503_=_C891 ,C503_=_C892 ,C503_=_C893 ,C503_=_C894 ,C522_=_C624 ,\nC522_=_C711 ,C522_=_C758 ,C522_=_C840 ,C522_=_C996 ,C522_=_C1349 ,C522_=_C2300 ,\nC522_=_C2480 ,C522_=_C2676 ,C522_=_C2817 ,C522_=_C3015 ,C522_=_C3046 ,C522_=_C3269 ,\nC522_=_C3497 ,C522_=_C3549 ,C522_=_C3796 ,C522_=_C3811 ,C522_=_C3834 ,C522_=_C3875 ,\nC522_=_C3887 ,C522_=_C3903 ,C522_=_C3921 ,C522_=_C4007 ,C522_=_C4022 ,C522_=_C4023 ,\nC522_=_C4024 ,C522_=_C4025 ,C624_=_C711 ,C624_=_C758 ,C624_=_C840 ,C624_=_C996 ,\nC624_=_C1349 ,C624_=_C2300 ,C624_=_C2480 ,C624_=_C2676 ,C624_=_C2817 ,C624_=_C3015 ,\nC624_=_C3046 ,C624_=_C3269 ,C624_=_C3497 ,C624_=_C3549 ,C624_=_C3796 ,C624_=_C3811 ,\nC624_=_C3834 ,C624_=_C3875 ,C624_=_C3887 ,C624_=_C3903 ,C624_=_C3921 ,C624_=_C4007 ,\nC624_=_C4022 ,C624_=_C4023 ,C624_=_C4024 ,C624_=_C4025 ,C711_=_C758 ,C711_=_C840 ,\nC711_=_C996 ,C711_=_C1349 ,C711_=_C2300 ,C711_=_C2480 ,C711_=_C2676 ,C711_=_C2817 ,\nC711_=_C3015 ,C711_=_C3046 ,C711_=_C3269 ,C711_=_C3497 ,C711_=_C3549 ,C711_=_C3796 ,\nC711_=_C3811 ,C711_=_C3834 ,C711_=_C3875 ,C711_=_C3887 ,C711_=_C3903 ,C711_=_C3921 ,\nC711_=_C4007 ,C711_=_C4022 ,C711_=_C4023 ,C711_=_C4024 ,C711_=_C4025 ,C742_=_C758 ,\nC742_=_C818 ,C742_=_C869 ,C742_=_C870 ,C742_=_C871 ,C742_=_C872 ,C742_=_C873 ,\nC742_=_C874 ,C742_=_C875 ,C742_=_C876 ,C742_=_C877 ,C742_=_C878 ,C742_=_C879 ,\nC742_=_C880 ,C742_=_C881 ,C742_=_C882 ,C742_=_C883 ,C742_=_C884 ,C742_=_C885 ,\nC742_=_C886 ,C742_=_C887 ,C742_=_C888 ,C742_=_C889 ,C742_=_C891 ,C742_=_C892 ,\nC742_=_C893 ,C742_=_C894 ,C758_=_C840 ,C758_=_C996 ,C758_=_C1349 ,C758_=_C2300 ,\nC758_=_C2480 ,C758_=_C2676 ,C758_=_C2817 ,C758_=_C3015 ,C758_=_C3046 ,C758_=_C3269 ,\nC758_=_C3497 ,C758_=_C3549 ,C758_=_C3796 ,C758_=_C3811 ,C758_=_C3834 ,C758_=_C3875 ,\nC758_=_C3887 ,C758_=_C3903 ,C758_=_C3921 ,C758_=_C4007 ,C758_=_C4022 ,C758_=_C4023 ,\nC758_=_C4024 ,C758_=_C4025 ,C818_=_C840 ,C818_=_C869 ,C818_=_C870 ,C818_=_C871 ,\nC818_=_C872 ,C818_=_C873 ,C818_=_C874 ,C818_=_C875 ,C818_=_C876 ,C818_=_C877 ,\nC818_=_C878 ,C818_=_C879 ,C818_=_C880 ,C818_=_C881 ,C818_=_C882 ,C818_=_C883 ,\nC818_=_C884 ,C818_=_C885 ,C818_=_C886 ,C818_=_C887 ,C818_=_C888 ,C818_=_C889 ,\nC818_=_C891 ,C818_=_C892 ,C818_=_C893 ,C818_=_C894 ,C840_=_C996 ,C840_=_C1349 ,\nC840_=_C2300 ,C840_=_C2480 ,C840_=_C2676 ,C840_=_C2817 ,C840_=_C3015 ,C840_=_C3046 ,\nC840_=_C3269 ,C840_=_C3497 ,C840_=_C3549 ,C840_=_C3796 ,C840_=_C3811 ,C840_=_C3834 ,\nC840_=_C3875 ,C840_=_C3887 ,C840_=_C3903 ,C840_=_C3921 ,C840_=_C4007 ,C840_=_C4022 ,\nC840_=_C4023 ,C840_=_C4024 ,C840_=_C4025 ,C869_=_C870 ,C869_=_C871 ,C869_=_C872 ,\nC869_=_C873 ,C869_=_C874 ,C869_=_C875 ,C869_=_C876 ,C869_=_C877 ,C869_=_C878 ,\nC869_=_C879 ,C869_=_C880 ,C869_=_C881 ,C869_=_C882 ,C869_=_C883 ,C869_=_C884 ,\nC869_=_C885 ,C869_=_C886 ,C869_=_C887 ,C869_=_C888 ,C869_=_C889 ,C869_=_C891 ,\nC869_=_C892 ,C869_=_C893 ,C869_=_C894 ,C870_=_C871 ,C870_=_C872 ,C870_=_C873 ,\nC870_=_C874 ,C870_=_C875 ,C870_=_C876 ,C870_=_C877 ,C870_=_C878 ,C870_=_C879 ,\nC870_=_C880 ,C870_=_C881 ,C870_=_C882 ,C870_=_C883 ,C870_=_C884 ,C870_=_C885 ,\nC870_=_C886 ,C870_=_C887 ,C870_=_C888 ,C870_=_C889 ,C870_=_C891 ,C870_=_C892 ,\nC870_=_C893 ,C870_=_C894 ,C870_=_C996 ,C871_=_C872 ,C871_=_C873 ,C871_=_C874 ,\nC871_=_C875 ,C871_=_C876 ,C871_=_C877 ,C871_=_C878 ,C871_=_C879 ,C871_=_C880 ,\nC871_=_C881 ,C871_=_C882 ,C871_=_C883 ,C871_=_C884 ,C871_=_C885 ,C871_=_C886 ,\nC871_=_C887 ,C871_=_C888 ,C871_=_C889 ,C871_=_C891 ,C871_=_C892 ,C871_=_C893 ,\nC871_=_C894 ,C872_=_C873 ,C872_=_C874 ,C872_=_C875</w:t>
      </w:r>
    </w:p>
    <w:p>
      <w:pPr>
        <w:pStyle w:val="PreformattedText"/>
        <w:bidi w:val="0"/>
        <w:spacing w:before="0" w:after="0"/>
        <w:jc w:val="left"/>
        <w:rPr/>
      </w:pPr>
      <w:r>
        <w:rPr/>
        <w:t xml:space="preserve"> </w:t>
      </w:r>
      <w:r>
        <w:rPr/>
        <w:t>,C872_=_C876 ,C872_=_C877 ,\nC872_=_C878 ,C872_=_C879 ,C872_=_C880 ,C872_=_C881 ,C872_=_C882 ,C872_=_C883 ,\nC872_=_C884 ,C872_=_C885 ,C872_=_C886 ,C872_=_C887 ,C872_=_C888 ,C872_=_C889 ,\nC872_=_C891 ,C872_=_C892 ,C872_=_C893 ,C872_=_C894 ,C872_=_C1349 ,C873_=_C874 ,\nC873_=_C875 ,C873_=_C876 ,C873_=_C877 ,C873_=_C878 ,C873_=_C879 ,C873_=_C880 ,\nC873_=_C881 ,C873_=_C882 ,C873_=_C883 ,C873_=_C884 ,C873_=_C885 ,C873_=_C886 ,\nC873_=_C887 ,C873_=_C888 ,C873_=_C889 ,C873_=_C891 ,C873_=_C892 ,C873_=_C893 ,\nC873_=_C894 ,C874_=_C875 ,C874_=_C876 ,C874_=_C877 ,C874_=_C878 ,C874_=_C879 ,\nC874_=_C880 ,C874_=_C881 ,C874_=_C882 ,C874_=_C883 ,C874_=_C884 ,C874_=_C885 ,\nC874_=_C886 ,C874_=_C887 ,C874_=_C888 ,C874_=_C889 ,C874_=_C891 ,C874_=_C892 ,\nC874_=_C893 ,C874_=_C894 ,C875_=_C876 ,C875_=_C877 ,C875_=_C878 ,C875_=_C879 ,\nC875_=_C880 ,C875_=_C881 ,C875_=_C882 ,C875_=_C883 ,C875_=_C884 ,C875_=_C885 ,\nC875_=_C886 ,C875_=_C887 ,C875_=_C888 ,C875_=_C889 ,C875_=_C891 ,C875_=_C892 ,\nC875_=_C893 ,C875_=_C894 ,C875_=_C2300 ,C876_=_C877 ,C876_=_C878 ,C876_=_C879 ,\nC876_=_C880 ,C876_=_C881 ,C876_=_C882 ,C876_=_C883 ,C876_=_C884 ,C876_=_C885 ,\nC876_=_C886 ,C876_=_C887 ,C876_=_C888 ,C876_=_C889 ,C876_=_C891 ,C876_=_C892 ,\nC876_=_C893 ,C876_=_C894 ,C877_=_C878 ,C877_=_C879 ,C877_=_C880 ,C877_=_C881 ,\nC877_=_C882 ,C877_=_C883 ,C877_=_C884 ,C877_=_C885 ,C877_=_C886 ,C877_=_C887 ,\nC877_=_C888 ,C877_=_C889 ,C877_=_C891 ,C877_=_C892 ,C877_=_C893 ,C877_=_C894 ,\nC877_=_C2480 ,C878_=_C879 ,C878_=_C880 ,C878_=_C881 ,C878_=_C882 ,C878_=_C883 ,\nC878_=_C884 ,C878_=_C885 ,C878_=_C886 ,C878_=_C887 ,C878_=_C888 ,C878_=_C889 ,\nC878_=_C891 ,C878_=_C892 ,C878_=_C893 ,C878_=_C894 ,C879_=_C880 ,C879_=_C881 ,\nC879_=_C882 ,C879_=_C883 ,C879_=_C884 ,C879_=_C885 ,C879_=_C886 ,C879_=_C887 ,\nC879_=_C888 ,C879_=_C889 ,C879_=_C891 ,C879_=_C892 ,C879_=_C893 ,C879_=_C894 ,\nC879_=_C3015 ,C880_=_C881 ,C880_=_C882 ,C880_=_C883 ,C880_=_C884 ,C880_=_C885 ,\nC880_=_C886 ,C880_=_C887 ,C880_=_C888 ,C880_=_C889 ,C880_=_C891 ,C880_=_C892 ,\nC880_=_C893 ,C880_=_C894 ,C881_=_C882 ,C881_=_C883 ,C881_=_C884 ,C881_=_C885 ,\nC881_=_C886 ,C881_=_C887 ,C881_=_C888 ,C881_=_C889 ,C881_=_C891 ,C881_=_C892 ,\nC881_=_C893 ,C881_=_C894 ,C881_=_C3497 ,C882_=_C883 ,C882_=_C884 ,C882_=_C885 ,\nC882_=_C886 ,C882_=_C887 ,C882_=_C888 ,C882_=_C889 ,C882_=_C891 ,C882_=_C892 ,\nC882_=_C893 ,C882_=_C894 ,C883_=_C884 ,C883_=_C885 ,C883_=_C886 ,C883_=_C887 ,\nC883_=_C888 ,C883_=_C889 ,C883_=_C891 ,C883_=_C892 ,C883_=_C893 ,C883_=_C894 ,\nC884_=_C885 ,C884_=_C886 ,C884_=_C887 ,C884_=_C888 ,C884_=_C889 ,C884_=_C891 ,\nC884_=_C892 ,C884_=_C893 ,C884_=_C894 ,C885_=_C886 ,C885_=_C887 ,C885_=_C888 ,\nC885_=_C889 ,C885_=_C891 ,C885_=_C892 ,C885_=_C893 ,C885_=_C894 ,C886_=_C887 ,\nC886_=_C888 ,C886_=_C889 ,C886_=_C891 ,C886_=_C892 ,C886_=_C893 ,C886_=_C894 ,\nC886_=_C3811 ,C887_=_C888 ,C887_=_C889 ,C887_=_C891 ,C887_=_C892 ,C887_=_C893 ,\nC887_=_C894 ,C887_=_C3921 ,C888_=_C889 ,C888_=_C891 ,C888_=_C892 ,C888_=_C893 ,\nC888_=_C894 ,C889_=_C891 ,C889_=_C892 ,C889_=_C893 ,C889_=_C894 ,C891_=_C892 ,\nC891_=_C893 ,C891_=_C894 ,C892_=_C893 ,C892_=_C894 ,C893_=_C894 ,C996_=_C1349 ,\nC996_=_C2300 ,C996_=_C2480 ,C996_=_C2676 ,C996_=_C2817 ,C996_=_C3015 ,C996_=_C3046 ,\nC996_=_C3269 ,C996_=_C3497 ,C996_=_C3549 ,C996_=_C3796 ,C996_=_C3811 ,C996_=_C3834 ,\nC996_=_C3875 ,C996_=_C3887 ,C996_=_C3903 ,C996_=_C3921 ,C996_=_C4007 ,C996_=_C4022 ,\nC996_=_C4023 ,C996_=_C4024 ,C996_=_C4025 ,C1349_=_C2300 ,C1349_=_C2480 ,C1349_=_C2676 ,\nC1349_=_C2817 ,C1349_=_C3015 ,C1349_=_C3046 ,C1349_=_C3269 ,C1349_=_C3497 ,C1349_=_C3549 ,\nC1349_=_C3796 ,C1349_=_C3811 ,C1349_=_C3834 ,C1349_=_C3875 ,C1349_=_C3887 ,C1349_=_C3903 ,\nC1349_=_C3921 ,C1349_=_C4007 ,C1349_=_C4022 ,C1349_=_C4023 ,C1349_=_C4024 ,C1349_=_C4025 ,\nC2300_=_C2480 ,C2300_=_C2676 ,C2300_=_C2817 ,C2300_=_C3015 ,C2300_=_C3046 ,C2300_=_C3269 ,\nC2300_=_C3497 ,C2300_=_C3549 ,C2300_=_C3796 ,C2300_=_C3811 ,C2300_=_C3834 ,C2300_=_C3875 ,\nC2300_=_C3887 ,C2300_=_C3903 ,C2300_=_C3921 ,C2300_=_C4007 ,C2300_=_C4022 ,C2300_=_C4023 ,\nC2300_=_C4024 ,C2300_=_C4025 ,C2480_=_C2676 ,C2480_=_C2817 ,C2480_=_C3015 ,C2480_=_C3046 ,\nC2480_=_C3269 ,C2480_=_C3497 ,C2480_=_C3549 ,C2480_=_C3796 ,C2480_=_C3811 ,C2480_=_C3834 ,\nC2480_=_C3875 ,C2480_=_C3887 ,C2480_=_C3903 ,C2480_=_C3921 ,C2480_=_C4007 ,C2480_=_C4022 ,\nC2480_=_C4023 ,C2480_=_C4024 ,C2480_=_C4025 ,C2676_=_C2817 ,C2676_=_C3015 ,C2676_=_C3046 ,\nC2676_=_C3269 ,C2676_=_C3497 ,C2676_=_C3549 ,C2676_=_C3796 ,C2676_=_C3811 ,C2676_=_C3834 ,\nC2676_=_C3875 ,C2676_=_C3887 ,C2676_=_C3903 ,C2676_=_C3921 ,C2676_=_C4007 ,C2676_=_C4022 ,\nC2676_=_C4023 ,C2676_=_C4024 ,C2676_=_C4025 ,C2817_=_C3015 ,C2817_=_C3046 ,C2817_=_C3269 ,\nC2817_=_C3497 ,C2817_=_C3549 ,C2817_=_C3796 ,C2817_=_C3811 ,C2817_=_C3834 ,C2817_=_C3875 ,\nC2817_=_C3887 ,C2817_=_C3903 ,C2817_=_C3921 ,C2817_=_C4007 ,C2817_=_C4022 ,C2817_=_C4023 ,\nC2817_=_C4024 ,C2817_=_C4025 ,C3015_=_C3046 ,C3015_=_C3269 ,C3015_=_C3497 ,C3015_=_C3549 ,\nC3015_=_C3796 ,C3015_=_C3811 ,C3015_=_C3834 ,C3015_=_C3875 ,C3015_=_C3887 ,C3015_=_C3903 ,\nC3015_=_C3921 ,C3015_=_C4007 ,C3015_=_C4022 ,C3015_=_C4023 ,C3015_=_C4024 ,C3015_=_C4025 ,\nC3046_=_C3269 ,C3046_=_C3497 ,C3046_=_C3549 ,C3046_=_C3796 ,C3046_=_C3811 ,C3046_=_C3834 ,\nC3046_=_C3875 ,C3046_=_C3887 ,C3046_=_C3903 ,C3046_=_C3921 ,C3046_=_C4007 ,C3046_=_C4022 ,\nC3046_=_C4023 ,C3046_=_C4024 ,C3046_=_C4025 ,C3269_=_C3497 ,C3269_=_C3549 ,C3269_=_C3796 ,\nC3269_=_C3811 ,C3269_=_C3834 ,C3269_=_C3875 ,C3269_=_C3887 ,C3269_=_C3903 ,C3269_=_C3921 ,\nC3269_=_C4007 ,C3269_=_C4022 ,C3269_=_C4023 ,C3269_=_C4024 ,C3269_=_C4025 ,C3497_=_C3549 ,\nC3497_=_C3796 ,C3497_=_C3811 ,C3497_=_C3834 ,C3497_=_C3875 ,C3497_=_C3887 ,C3497_=_C3903 ,\nC3497_=_C3921 ,C3497_=_C4007 ,C3497_=_C4022 ,C3497_=_C4023 ,C3497_=_C4024 ,C3497_=_C4025 ,\nC3549_=_C3796 ,C3549_=_C3811 ,C3549_=_C3834 ,C3549_=_C3875 ,C3549_=_C3887 ,C3549_=_C3903 ,\nC3549_=_C3921 ,C3549_=_C4007 ,C3549_=_C4022 ,C3549_=_C4023 ,C3549_=_C4024 ,C3549_=_C4025 ,\nC3796_=_C3811 ,C3796_=_C3834 ,C3796_=_C3875 ,C3796_=_C3887 ,C3796_=_C3903 ,C3796_=_C3921 ,\nC3796_=_C4007 ,C3796_=_C4022 ,C3796_=_C4023 ,C3796_=_C4024 ,C3796_=_C4025 ,C3811_=_C3834 ,\nC3811_=_C3875 ,C3811_=_C3887 ,C3811_=_C3903 ,C3811_=_C3921 ,C3811_=_C4007 ,C3811_=_C4022 ,\nC3811_=_C4023 ,C3811_=_C4024 ,C3811_=_C4025 ,C3834_=_C3875 ,C3834_=_C3887 ,C3834_=_C3903 ,\nC3834_=_C3921 ,C3834_=_C4007 ,C3834_=_C4022 ,C3834_=_C4023 ,C3834_=_C4024 ,C3834_=_C4025 ,\nC3875_=_C3887 ,C3875_=_C3903 ,C3875_=_C3921 ,C3875_=_C4007 ,C3875_=_C4022 ,C3875_=_C4023 ,\nC3875_=_C4024 ,C3875_=_C4025 ,C3887_=_C3903 ,C3887_=_C3921 ,C3887_=_C4007 ,C3887_=_C4022 ,\nC3887_=_C4023 ,C3887_=_C4024 ,C3887_=_C4025 ,C3903_=_C3921 ,C3903_=_C4007 ,C3903_=_C4022 ,\nC3903_=_C4023 ,C3903_=_C4024 ,C3903_=_C4025 ,C3921_=_C4007 ,C3921_=_C4022 ,C3921_=_C4023 ,\nC3921_=_C4024 ,C3921_=_C4025 ,C4007_=_C4022 ,C4007_=_C4023 ,C4007_=_C4024 ,C4007_=_C4025 ,\nC4022_=_C4023 ,C4022_=_C4024 ,C4022_=_C4025 ,C4023_=_C4024 ,C4023_=_C4025 ,C4024_=_C4025 ,"];246[shape=box, label="id:246 level: 6\n75: C23 C27 C47 C66 C71 \nC72 C74 C75 C76 C77 C78 \nC79 C80 C81 C82 C83 C84 \nC85 C86 C87 C88 C89 C90 \nC91 C92 C93 C96 C159 C181 \nC185 C186 C187 C188 C189 C190 \nC191 C192 C193 C194 C195 C196 \nC197 C198 C199 C200 C201 C202 \nC203 C204 C253 C273 C336 C416 \nC519 C752 C882 C934 C972 C1343 \nC1433 C1502 C1846 C2344 C2367 C2443 \nC2491 C2531 C2834 C3183 C3552 C3553 \nC3554 C3555 C3556 C3557 \n971: C23_=_C27( C23 C27 ) C23_=_C47( C23 C47 ) C23_=_C71( C23 C71 ) C23_=_C72( C23 C72 ) C23_=_C74( C23 C74 ) \nC23_=_C75( C23 C75 ) C23_=_C76( C23 C76 ) C23_=_C77( C23 C77 ) C23_=_C78( C23 C78 ) C23_=_C79( C23 C79 ) C23_=_C80( C23 C80 ) \nC23_=_C81( C23 C81 ) C23_=_C82( C23 C82 ) C23_=_C83( C23 C83 ) C23_=_C84( C23 C84 ) C23_=_C85( C23 C85 ) C23_=_C86( C23 C86 ) \nC23_=_C87( C23 C87 ) C23_=_C88( C23 C88 ) C23_=_C89( C23 C89 ) C23_=_C90( C23 C90 ) C23_=_C91( C23 C91 ) C23_=_C92( C23 C92 ) \nC23_=_C93( C23 C93 ) C27_=_C96( C27 C96 ) C27_=_C185( C27 C185 ) C27_=_C186( C27 C186 ) C27_=_C187( C27 C187 ) C27_=_C188( C27 C188 ) \nC27_=_C189( C27 C189 ) C27_=_C190( C27 C190 ) C27_=_C191( C27 C191 ) C27_=_C192( C27 C192 ) C27_=_C193( C27 C193 ) C27_=_C194( C27 C194 ) \nC27_=_C195( C27 C195 ) C27_=_C196( C27 C196 ) C27_=_C197( C27 C197 ) C27_=_C198( C27 C198 ) C27_=_C199( C27 C199 ) C27_=_C200( C27 C200 ) \nC27_=_C201( C27 C201 ) C27_=_C202( C27 C202 ) C27_=_C203( C27 C203 ) C27_=_C204( C27 C204 ) C47_=_C66( C47 C66 ) C47_=_C71( C47 C71 ) \nC47_=_C72( C47 C72 ) C47_=_C74( C47 C74 ) C47_=_C75( C47 C75 ) C47_=_C76( C47 C76 ) C47_=_C77( C47 C77 ) C47_=_C78( C47 C78 ) \nC47_=_C79( C47 C79 ) C47_=_C80( C47 C80 ) C47_=_C81( C47 C81 ) C47_=_C82( C47 C82 ) C47_=_C83( C47 C83 ) C47_=_C84( C47 C84 ) \nC47_=_C85( C47 C85 ) C47_=_C86( C47 C86 ) C47_=_C87( C47 C87 ) C47_=_C88( C47 C88 ) C47_=_C89( C47 C89 ) C47_=_C90( C47 C90 ) \nC47_=_C91( C47 C91 ) C47_=_C92( C47 C92 ) C47_=_C93( C47 C93 ) C66_=_C90( C66 C90 ) C66_=_C159( C66 C159 ) C66_=_C181( C66 C181 ) \nC66_=_C253( C66 C253 ) C66_=_C273( C66 C273 ) C66_=_C336( C66 C336 ) C66_=_C416( C66 C416 ) C66_=_C519( C66 C519 ) C66_=_C752( C66 C752 ) \nC66_=_C882( C66 C882 ) C66_=_C934( C66 C934 ) C66_=_C972( C66 C972 ) C66_=_C1343( C66 C1343 ) C66_=_C1433( C66 C1433 ) C66_=_C1502( C66 C1502 ) \nC66_=_C1846( C66 C1846 ) C66_=_C2344( C66 C2344 ) C66_=_C2367( C66 C2367 ) C66_=_C2443( C66 C2443 ) C66_=_C2491( C66 C2491 ) C66_=_C2531( C66 C2531 ) \nC66_=_C2834( C66 C2834 ) C66_=_C3183( C66 C3183 ) C66_=_C3552( C66 C3552 ) C66_=_C3553( C66 C3553 ) C66_=_C3554( C66 C3554 ) C66_=_C3555( C66 C3555 ) \nC66_=_C3556( C66 C3556 ) C66_=_C3557( C66 C3557 ) C71_=_C72( C71 C72 ) C71_=_C74( C71 C74 ) C71_=_C75( C71 C75 ) C71_=_C76( C71 C76 ) \nC71_=_C77( C71 C77 ) C71_=_C78( C71 C78 ) C71_=_C79( C71 C79 ) C71_=_C80( C71 C80 ) C71_=_C81( C71 C81 ) C71_=_C82( C71 C82 ) \nC71_=_C83( C71 C83 ) C71_=_C84( C71 C84 ) C71_=_C85(</w:t>
      </w:r>
    </w:p>
    <w:p>
      <w:pPr>
        <w:pStyle w:val="PreformattedText"/>
        <w:bidi w:val="0"/>
        <w:spacing w:before="0" w:after="0"/>
        <w:jc w:val="left"/>
        <w:rPr/>
      </w:pPr>
      <w:r>
        <w:rPr/>
        <w:t xml:space="preserve"> </w:t>
      </w:r>
      <w:r>
        <w:rPr/>
        <w:t>C71 C85 ) C71_=_C86( C71 C86 ) C71_=_C87( C71 C87 ) C71_=_C88( C71 C88 ) \nC71_=_C89( C71 C89 ) C71_=_C90( C71 C90 ) C71_=_C91( C71 C91 ) C71_=_C92( C71 C92 ) C71_=_C93( C71 C93 ) C71_=_C159( C71 C159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1( C72 C91 ) \nC72_=_C92( C72 C92 ) C72_=_C93( C72 C93 ) C72_=_C181( C72 C181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185( C74 C185 ) C74_=_C253( C74 C253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186( C75 C186 ) C75_=_C273( C75 C273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187( C76 C187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188( C77 C188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189( C78 C189 ) C78_=_C336( C78 C336 ) \nC79_=_C80( C79 C80 ) C79_=_C81( C79 C81 ) C79_=_C82( C79 C82 ) C79_=_C83( C79 C83 ) C79_=_C84( C79 C84 ) C79_=_C85( C79 C85 ) \nC79_=_C86( C79 C86 ) C79_=_C87( C79 C87 ) C79_=_C88( C79 C88 ) C79_=_C89( C79 C89 ) C79_=_C90( C79 C90 ) C79_=_C91( C79 C91 ) \nC79_=_C92( C79 C92 ) C79_=_C93( C79 C93 ) C79_=_C190( C79 C190 ) C80_=_C81( C80 C81 ) C80_=_C82( C80 C82 ) C80_=_C83( C80 C83 ) \nC80_=_C84( C80 C84 ) C80_=_C85( C80 C85 ) C80_=_C86( C80 C86 ) C80_=_C87( C80 C87 ) C80_=_C88( C80 C88 ) C80_=_C89( C80 C89 ) \nC80_=_C90( C80 C90 ) C80_=_C91( C80 C91 ) C80_=_C92( C80 C92 ) C80_=_C93( C80 C93 ) C80_=_C191( C80 C191 ) C81_=_C82( C81 C82 ) \nC81_=_C83( C81 C83 ) C81_=_C84( C81 C84 ) C81_=_C85( C81 C85 ) C81_=_C86( C81 C86 ) C81_=_C87( C81 C87 ) C81_=_C88( C81 C88 ) \nC81_=_C89( C81 C89 ) C81_=_C90( C81 C90 ) C81_=_C91( C81 C91 ) C81_=_C92( C81 C92 ) C81_=_C93( C81 C93 ) C81_=_C192( C81 C192 ) \nC82_=_C83( C82 C83 ) C82_=_C84( C82 C84 ) C82_=_C85( C82 C85 ) C82_=_C86( C82 C86 ) C82_=_C87( C82 C87 ) C82_=_C88( C82 C88 ) \nC82_=_C89( C82 C89 ) C82_=_C90( C82 C90 ) C82_=_C91( C82 C91 ) C82_=_C92( C82 C92 ) C82_=_C93( C82 C93 ) C82_=_C193( C82 C193 ) \nC83_=_C84( C83 C84 ) C83_=_C85( C83 C85 ) C83_=_C86( C83 C86 ) C83_=_C87( C83 C87 ) C83_=_C88( C83 C88 ) C83_=_C89( C83 C89 ) \nC83_=_C90( C83 C90 ) C83_=_C91( C83 C91 ) C83_=_C92( C83 C92 ) C83_=_C93( C83 C93 ) C83_=_C972( C83 C972 ) C84_=_C85( C84 C85 ) \nC84_=_C86( C84 C86 ) C84_=_C87( C84 C87 ) C84_=_C88( C84 C88 ) C84_=_C89( C84 C89 ) C84_=_C90( C84 C90 ) C84_=_C91( C84 C91 ) \nC84_=_C92( C84 C92 ) C84_=_C93( C84 C93 ) C84_=_C194( C84 C194 ) C85_=_C86( C85 C86 ) C85_=_C87( C85 C87 ) C85_=_C88( C85 C88 ) \nC85_=_C89( C85 C89 ) C85_=_C90( C85 C90 ) C85_=_C91( C85 C91 ) C85_=_C92( C85 C92 ) C85_=_C93( C85 C93 ) C85_=_C1433( C85 C1433 ) \nC86_=_C87( C86 C87 ) C86_=_C88( C86 C88 ) C86_=_C89( C86 C89 ) C86_=_C90( C86 C90 ) C86_=_C91( C86 C91 ) C86_=_C92( C86 C92 ) \nC86_=_C93( C86 C93 ) C86_=_C195( C86 C195 ) C87_=_C88( C87 C88 ) C87_=_C89( C87 C89 ) C87_=_C90( C87 C90 ) C87_=_C91( C87 C91 ) \nC87_=_C92( C87 C92 ) C87_=_C93( C87 C93 ) C87_=_C196( C87 C196 ) C88_=_C89( C88 C89 ) C88_=_C90( C88 C90 ) C88_=_C91( C88 C91 ) \nC88_=_C92( C88 C92 ) C88_=_C93( C88 C93 ) C88_=_C197( C88 C197 ) C89_=_C90( C89 C90 ) C89_=_C91( C89 C91 ) C89_=_C92( C89 C92 ) \nC89_=_C93( C89 C93 ) C89_=_C199( C89 C199 ) C90_=_C91( C90 C91 ) C90_=_C92( C90 C92 ) C90_=_C93( C90 C93 ) C90_=_C159( C90 C159 ) \nC90_=_C181( C90 C181 ) C90_=_C253( C90 C253 ) C90_=_C273( C90 C273 ) C90_=_C336( C90 C336 ) C90_=_C416( C90 C416 ) C90_=_C519( C90 C519 ) \nC90_=_C752( C90 C752 ) C90_=_C882( C90 C882 ) C90_=_C934( C90 C934 ) C90_=_C972( C90 C972 ) C90_=_C1343( C90 C1343 ) C90_=_C1433( C90 C1433 ) \nC90_=_C1502( C90 C1502 ) C90_=_C1846( C90 C1846 ) C90_=_C2344( C90 C2344 ) C90_=_C2367( C90 C2367 ) C90_=_C2443( C90 C2443 ) C90_=_C2491( C90 C2491 ) \nC90_=_C2531( C90 C2531 ) C90_=_C2834( C90 C2834 ) C90_=_C3183( C90 C3183 ) C90_=_C3552( C90 C3552 ) C90_=_C3553( C90 C3553 ) C90_=_C3554( C90 C3554 ) \nC90_=_C3555( C90 C3555 ) C90_=_C3556( C90 C3556 ) C90_=_C3557( C90 C3557 ) C91_=_C92( C91 C92 ) C91_=_C93( C91 C93 ) C91_=_C201( C91 C201 ) \nC92_=_C93( C92 C93 ) C92_=_C3553( C92 C3553 ) C93_=_C204( C93 C204 ) C96_=_C185( C96 C185 ) C96_=_C186( C96 C186 ) C96_=_C187( C96 C187 ) \nC96_=_C188( C96 C188 ) C96_=_C189( C96 C189 ) C96_=_C190( C96 C190 ) C96_=_C191( C96 C191 ) C96_=_C192( C96 C192 ) C96_=_C193( C96 C193 ) \nC96_=_C194( C96 C194 ) C96_=_C195( C96 C195 ) C96_=_C196( C96 C196 ) C96_=_C197( C96 C197 ) C96_=_C198( C96 C198 ) C96_=_C199( C96 C199 ) \nC96_=_C200( C96 C200 ) C96_=_C201( C96 C201 ) C96_=_C202( C96 C202 ) C96_=_C203( C96 C203 ) C96_=_C204( C96 C204 ) C159_=_C181( C159 C181 ) \nC159_=_C253( C159 C253 ) C159_=_C273( C159 C273 ) C159_=_C336( C159 C336 ) C159_=_C416( C159 C416 ) C159_=_C519( C159 C519 ) C159_=_C752( C159 C752 ) \nC159_=_C882( C159 C882 ) C159_=_C934( C159 C934 ) C159_=_C972( C159 C972 ) C159_=_C1343( C159 C1343 ) C159_=_C1433( C159 C1433 ) C159_=_C1502( C159 C1502 ) \nC159_=_C1846( C159 C1846 ) C159_=_C2344( C159 C2344 ) C159_=_C2367( C159 C2367 ) C159_=_C2443( C159 C2443 ) C159_=_C2491( C159 C2491 ) C159_=_C2531( C159 C2531 ) \nC159_=_C2834( C159 C2834 ) C159_=_C3183( C159 C3183 ) C159_=_C3552( C159 C3552 ) C159_=_C3553( C159 C3553 ) C159_=_C3554( C159 C3554 ) C159_=_C3555( C159 C3555 ) \nC159_=_C3556( C159 C3556 ) C159_=_C3557( C159 C3557 ) C181_=_C253( C181 C253 ) C181_=_C273( C181 C273 ) C181_=_C336( C181 C336 ) C181_=_C416( C181 C416 ) \nC181_=_C519( C181 C519 ) C181_=_C752( C181 C752 ) C181_=_C882( C181 C882 ) C181_=_C934( C181 C934 ) C181_=_C972( C181 C972 ) C181_=_C1343( C181 C1343 ) \nC181_=_C1433( C181 C1433 ) C181_=_C1502( C181 C1502 ) C181_=_C1846( C181 C1846 ) C181_=_C2344( C181 C2344 ) C181_=_C2367( C181 C2367 ) C181_=_C2443( C181 C2443 ) \nC181_=_C2491( C181 C2491 ) C181_=_C2531( C181 C2531 ) C181_=_C2834( C181 C2834 ) C181_=_C3183( C181 C3183 ) C181_=_C3552( C181 C3552 ) C181_=_C3553( C181 C3553 ) \nC181_=_C3554( C181 C3554 ) C181_=_C3555( C181 C3555 ) C181_=_C3556( C181 C3556 ) C181_=_C3557( C181 C3557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3( C185 C203 ) C185_=_C204( C185 C204 ) C185_=_C253( C185 C253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73( C186 C273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9_=_C190( C189 C190 ) C189_=_C191( C189 C191 ) \nC189_=_C192( C189 C192 ) C189_=_C193( C189 C193 ) C189_=_C194( C189 C194 ) C189_=_C195( C189 C195 ) C189_=_C196( C189 C196 ) C189_=_C197( C189 C197 ) \nC189_=_C198( C189 C198 ) C189_=_C199( C189 C199 ) C189_=_C200( C189 C200 ) C189_=_C201(</w:t>
      </w:r>
    </w:p>
    <w:p>
      <w:pPr>
        <w:pStyle w:val="PreformattedText"/>
        <w:bidi w:val="0"/>
        <w:spacing w:before="0" w:after="0"/>
        <w:jc w:val="left"/>
        <w:rPr/>
      </w:pPr>
      <w:r>
        <w:rPr/>
        <w:t xml:space="preserve"> </w:t>
      </w:r>
      <w:r>
        <w:rPr/>
        <w:t>C189 C201 ) C189_=_C202( C189 C202 ) C189_=_C203( C189 C203 ) \nC189_=_C204( C189 C204 ) C189_=_C336( C189 C336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2_=_C193( C192 C193 ) \nC192_=_C194( C192 C194 ) C192_=_C195( C192 C195 ) C192_=_C196( C192 C196 ) C192_=_C197( C192 C197 ) C192_=_C198( C192 C198 ) C192_=_C199( C192 C199 ) \nC192_=_C200( C192 C200 ) C192_=_C201( C192 C201 ) C192_=_C202( C192 C202 ) C192_=_C203( C192 C203 ) C192_=_C204( C192 C204 ) C193_=_C194( C193 C194 ) \nC193_=_C195( C193 C195 ) C193_=_C196( C193 C196 ) C193_=_C197( C193 C197 ) C193_=_C198( C193 C198 ) C193_=_C199( C193 C199 ) C193_=_C200( C193 C200 ) \nC193_=_C201( C193 C201 ) C193_=_C202( C193 C202 ) C193_=_C203( C193 C203 ) C193_=_C204( C193 C204 ) C194_=_C195( C194 C195 ) C194_=_C196( C194 C196 ) \nC194_=_C197( C194 C197 ) C194_=_C198( C194 C198 ) C194_=_C199( C194 C199 ) C194_=_C200( C194 C200 ) C194_=_C201( C194 C201 ) C194_=_C202( C194 C202 ) \nC194_=_C203( C194 C203 ) C194_=_C204( C194 C204 ) C195_=_C196( C195 C196 ) C195_=_C197( C195 C197 ) C195_=_C198( C195 C198 ) C195_=_C199( C195 C199 ) \nC195_=_C200( C195 C200 ) C195_=_C201( C195 C201 ) C195_=_C202( C195 C202 ) C195_=_C203( C195 C203 ) C195_=_C204( C195 C204 ) C196_=_C197( C196 C197 ) \nC196_=_C198( C196 C198 ) C196_=_C199( C196 C199 ) C196_=_C200( C196 C200 ) C196_=_C201( C196 C201 ) C196_=_C202( C196 C202 ) C196_=_C203( C196 C203 ) \nC196_=_C204( C196 C204 ) C197_=_C198( C197 C198 ) C197_=_C199( C197 C199 ) C197_=_C200( C197 C200 ) C197_=_C201( C197 C201 ) C197_=_C202( C197 C202 ) \nC197_=_C203( C197 C203 ) C197_=_C204( C197 C204 ) C198_=_C199( C198 C199 ) C198_=_C200( C198 C200 ) C198_=_C201( C198 C201 ) C198_=_C202( C198 C202 ) \nC198_=_C203( C198 C203 ) C198_=_C204( C198 C204 ) C199_=_C200( C199 C200 ) C199_=_C201( C199 C201 ) C199_=_C202( C199 C202 ) C199_=_C203( C199 C203 ) \nC199_=_C204( C199 C204 ) C200_=_C201( C200 C201 ) C200_=_C202( C200 C202 ) C200_=_C203( C200 C203 ) C200_=_C204( C200 C204 ) C201_=_C202( C201 C202 ) \nC201_=_C203( C201 C203 ) C201_=_C204( C201 C204 ) C202_=_C203( C202 C203 ) C202_=_C204( C202 C204 ) C203_=_C204( C203 C204 ) C253_=_C273( C253 C273 ) \nC253_=_C336( C253 C336 ) C253_=_C416( C253 C416 ) C253_=_C519( C253 C519 ) C253_=_C752( C253 C752 ) C253_=_C882( C253 C882 ) C253_=_C934( C253 C934 ) \nC253_=_C972( C253 C972 ) C253_=_C1343( C253 C1343 ) C253_=_C1433( C253 C1433 ) C253_=_C1502( C253 C1502 ) C253_=_C1846( C253 C1846 ) C253_=_C2344( C253 C2344 ) \nC253_=_C2367( C253 C2367 ) C253_=_C2443( C253 C2443 ) C253_=_C2491( C253 C2491 ) C253_=_C2531( C253 C2531 ) C253_=_C2834( C253 C2834 ) C253_=_C3183( C253 C3183 ) \nC253_=_C3552( C253 C3552 ) C253_=_C3553( C253 C3553 ) C253_=_C3554( C253 C3554 ) C253_=_C3555( C253 C3555 ) C253_=_C3556( C253 C3556 ) C253_=_C3557( C253 C3557 ) \nC273_=_C336( C273 C336 ) C273_=_C416( C273 C416 ) C273_=_C519( C273 C519 ) C273_=_C752( C273 C752 ) C273_=_C882( C273 C882 ) C273_=_C934( C273 C934 ) \nC273_=_C972( C273 C972 ) C273_=_C1343( C273 C1343 ) C273_=_C1433( C273 C1433 ) C273_=_C1502( C273 C1502 ) C273_=_C1846( C273 C1846 ) C273_=_C2344( C273 C2344 ) \nC273_=_C2367( C273 C2367 ) C273_=_C2443( C273 C2443 ) C273_=_C2491( C273 C2491 ) C273_=_C2531( C273 C2531 ) C273_=_C2834( C273 C2834 ) C273_=_C3183( C273 C3183 ) \nC273_=_C3552( C273 C3552 ) C273_=_C3553( C273 C3553 ) C273_=_C3554( C273 C3554 ) C273_=_C3555( C273 C3555 ) C273_=_C3556( C273 C3556 ) C273_=_C3557( C273 C3557 ) \nC336_=_C416( C336 C416 ) C336_=_C519( C336 C519 ) C336_=_C752( C336 C752 ) C336_=_C882( C336 C882 ) C336_=_C934( C336 C934 ) C336_=_C972( C336 C972 ) \nC336_=_C1343( C336 C1343 ) C336_=_C1433( C336 C1433 ) C336_=_C1502( C336 C1502 ) C336_=_C1846( C336 C1846 ) C336_=_C2344( C336 C2344 ) C336_=_C2367( C336 C2367 ) \nC336_=_C2443( C336 C2443 ) C336_=_C2491( C336 C2491 ) C336_=_C2531( C336 C2531 ) C336_=_C2834( C336 C2834 ) C336_=_C3183( C336 C3183 ) C336_=_C3552( C336 C3552 ) \nC336_=_C3553( C336 C3553 ) C336_=_C3554( C336 C3554 ) C336_=_C3555( C336 C3555 ) C336_=_C3556( C336 C3556 ) C336_=_C3557( C336 C3557 ) C416_=_C519( C416 C519 ) \nC416_=_C752( C416 C752 ) C416_=_C882( C416 C882 ) C416_=_C934( C416 C934 ) C416_=_C972( C416 C972 ) C416_=_C1343( C416 C1343 ) C416_=_C1433( C416 C1433 ) \nC416_=_C1502( C416 C1502 ) C416_=_C1846( C416 C1846 ) C416_=_C2344( C416 C2344 ) C416_=_C2367( C416 C2367 ) C416_=_C2443( C416 C2443 ) C416_=_C2491( C416 C2491 ) \nC416_=_C2531( C416 C2531 ) C416_=_C2834( C416 C2834 ) C416_=_C3183( C416 C3183 ) C416_=_C3552( C416 C3552 ) C416_=_C3553( C416 C3553 ) C416_=_C3554( C416 C3554 ) \nC416_=_C3555( C416 C3555 ) C416_=_C3556( C416 C3556 ) C416_=_C3557( C416 C3557 ) C519_=_C752( C519 C752 ) C519_=_C882( C519 C882 ) C519_=_C934( C519 C934 ) \nC519_=_C972( C519 C972 ) C519_=_C1343( C519 C1343 ) C519_=_C1433( C519 C1433 ) C519_=_C1502( C519 C1502 ) C519_=_C1846( C519 C1846 ) C519_=_C2344( C519 C2344 ) \nC519_=_C2367( C519 C2367 ) C519_=_C2443( C519 C2443 ) C519_=_C2491( C519 C2491 ) C519_=_C2531( C519 C2531 ) C519_=_C2834( C519 C2834 ) C519_=_C3183( C519 C3183 ) \nC519_=_C3552( C519 C3552 ) C519_=_C3553( C519 C3553 ) C519_=_C3554( C519 C3554 ) C519_=_C3555( C519 C3555 ) C519_=_C3556( C519 C3556 ) C519_=_C3557( C519 C3557 ) \nC752_=_C882( C752 C882 ) C752_=_C934( C752 C934 ) C752_=_C972( C752 C972 ) C752_=_C1343( C752 C1343 ) C752_=_C1433( C752 C1433 ) C752_=_C1502( C752 C1502 ) \nC752_=_C1846( C752 C1846 ) C752_=_C2344( C752 C2344 ) C752_=_C2367( C752 C2367 ) C752_=_C2443( C752 C2443 ) C752_=_C2491( C752 C2491 ) C752_=_C2531( C752 C2531 ) \nC752_=_C2834( C752 C2834 ) C752_=_C3183( C752 C3183 ) C752_=_C3552( C752 C3552 ) C752_=_C3553( C752 C3553 ) C752_=_C3554( C752 C3554 ) C752_=_C3555( C752 C3555 ) \nC752_=_C3556( C752 C3556 ) C752_=_C3557( C752 C3557 ) C882_=_C934( C882 C934 ) C882_=_C972( C882 C972 ) C882_=_C1343( C882 C1343 ) C882_=_C1433( C882 C1433 ) \nC882_=_C1502( C882 C1502 ) C882_=_C1846( C882 C1846 ) C882_=_C2344( C882 C2344 ) C882_=_C2367( C882 C2367 ) C882_=_C2443( C882 C2443 ) C882_=_C2491( C882 C2491 ) \nC882_=_C2531( C882 C2531 ) C882_=_C2834( C882 C2834 ) C882_=_C3183( C882 C3183 ) C882_=_C3552( C882 C3552 ) C882_=_C3553( C882 C3553 ) C882_=_C3554( C882 C3554 ) \nC882_=_C3555( C882 C3555 ) C882_=_C3556( C882 C3556 ) C882_=_C3557( C882 C3557 ) C934_=_C972( C934 C972 ) C934_=_C1343( C934 C1343 ) C934_=_C1433( C934 C1433 ) \nC934_=_C1502( C934 C1502 ) C934_=_C1846( C934 C1846 ) C934_=_C2344( C934 C2344 ) C934_=_C2367( C934 C2367 ) C934_=_C2443( C934 C2443 ) C934_=_C2491( C934 C2491 ) \nC934_=_C2531( C934 C2531 ) C934_=_C2834( C934 C2834 ) C934_=_C3183( C934 C3183 ) C934_=_C3552( C934 C3552 ) C934_=_C3553( C934 C3553 ) C934_=_C3554( C934 C3554 ) \nC934_=_C3555( C934 C3555 ) C934_=_C3556( C934 C3556 ) C934_=_C3557( C934 C3557 ) C972_=_C1343( C972 C1343 ) C972_=_C1433( C972 C1433 ) C972_=_C1502( C972 C1502 ) \nC972_=_C1846( C972 C1846 ) C972_=_C2344( C972 C2344 ) C972_=_C2367( C972 C2367 ) C972_=_C2443( C972 C2443 ) C972_=_C2491( C972 C2491 ) C972_=_C2531( C972 C2531 ) \nC972_=_C2834( C972 C2834 ) C972_=_C3183( C972 C3183 ) C972_=_C3552( C972 C3552 ) C972_=_C3553( C972 C3553 ) C972_=_C3554( C972 C3554 ) C972_=_C3555( C972 C3555 ) \nC972_=_C3556( C972 C3556 ) C972_=_C3557( C972 C3557 ) C1343_=_C1433( C1343 C1433 ) C1343_=_C1502( C1343 C1502 ) C1343_=_C1846( C1343 C1846 ) C1343_=_C2344( C1343 C2344 ) \nC1343_=_C2367( C1343 C2367 ) C1343_=_C2443( C1343 C2443 ) C1343_=_C2491( C1343 C2491 ) C1343_=_C2531( C1343 C2531 ) C1343_=_C2834( C1343 C2834 ) C1343_=_C3183( C1343 C3183 ) \nC1343_=_C3552( C1343 C3552 ) C1343_=_C3553( C1343 C3553 ) C1343_=_C3554( C1343 C3554 ) C1343_=_C3555( C1343 C3555 ) C1343_=_C3556( C1343 C3556 ) C1343_=_C3557( C1343 C3557 ) \nC1433_=_C1502( C1433 C1502 ) C1433_=_C1846( C1433 C1846 ) C1433_=_C2344( C1433 C2344 ) C1433_=_C2367( C1433 C2367 ) C1433_=_C2443( C1433 C2443 ) C1433_=_C2491( C1433 C2491 ) \nC1433_=_C2531( C1433 C2531 ) C1433_=_C2834( C1433 C2834 ) C1433_=_C3183( C1433 C3183 ) C1433_=_C3552( C1433 C3552 ) C1433_=_C3553( C1433 C3553 ) C1433_=_C3554( C1433 C3554 ) \nC1433_=_C3555( C1433 C3555 ) C1433_=_C3556( C1433 C3556 ) C1433_=_C3557( C1433 C3557 ) C1502_=_C1846( C1502 C1846 ) C1502_=_C2344( C1502 C2344 ) C1502_=_C2367( C1502 C2367 ) \nC1502_=_C2443( C1502 C2443 ) C1502_=_C2491( C1502 C2491 ) C1502_=_C2531( C1502 C2531 ) C1502_=_C2834( C1502 C2834 ) C1502_=_C3183( C1502 C3183 ) C1502_=_C3552( C1502 C3552 ) \nC1502_=_C3553( C1502 C3553 ) C1502_=_C3554( C1502 C3554 ) C1502_=_C3555( C1502 C3555 ) C1502_=_C3556( C1502 C3556 ) C1502_=_C3557( C1502 C3557 ) C1846_=_C2344( C1846 C2344 ) \nC1846_=_C2367( C1846 C2367 ) C1846_=_C2443( C1846 C2443 ) C1846_=_C2491( C1846 C2491 ) C1846_=_C2531( C1846 C2531 ) C1846_=_C2834( C1846 C2834 ) C1846_=_C3183( C1846 C3183 ) \nC1846_=_C3552( C1846 C3552 ) C1846_=_C3553( C1846 C3553 ) C1846_=_C3554( C1846 C3554 ) C1846_=_C3555( C1846 C3555 ) C1846_=_C3556( C1846 C3556 ) C1846_=_C3557( C1846 C3557 ) \nC2344_=_C2367( C2344 C2367 ) C2344_=_C2443( C2344 C2443 ) C2344_=_C2491( C2344 C2491 ) C2344_=_C2531( C2344 C2531 ) C2344_=_C2834( C2344 C2834 ) C2344_=_C3183( C2344 C3183 ) \nC2344_=_C3552( C2344 C3552 ) C2344_=_C3553( C2344 C3553 ) C2344_=_C3554( C2344 C3554 ) C2344_=_C3555( C2344 C3555 ) C2344_=_C3556( C2344 C3556 ) C2344_=_C3557(</w:t>
      </w:r>
    </w:p>
    <w:p>
      <w:pPr>
        <w:pStyle w:val="PreformattedText"/>
        <w:bidi w:val="0"/>
        <w:spacing w:before="0" w:after="0"/>
        <w:jc w:val="left"/>
        <w:rPr/>
      </w:pPr>
      <w:r>
        <w:rPr/>
        <w:t xml:space="preserve"> </w:t>
      </w:r>
      <w:r>
        <w:rPr/>
        <w:t>C2344 C3557 ) \nC2367_=_C2443( C2367 C2443 ) C2367_=_C2491( C2367 C2491 ) C2367_=_C2531( C2367 C2531 ) C2367_=_C2834( C2367 C2834 ) C2367_=_C3183( C2367 C3183 ) C2367_=_C3552( C2367 C3552 ) \nC2367_=_C3553( C2367 C3553 ) C2367_=_C3554( C2367 C3554 ) C2367_=_C3555( C2367 C3555 ) C2367_=_C3556( C2367 C3556 ) C2367_=_C3557( C2367 C3557 ) C2443_=_C2491( C2443 C2491 ) \nC2443_=_C2531( C2443 C2531 ) C2443_=_C2834( C2443 C2834 ) C2443_=_C3183( C2443 C3183 ) C2443_=_C3552( C2443 C3552 ) C2443_=_C3553( C2443 C3553 ) C2443_=_C3554( C2443 C3554 ) \nC2443_=_C3555( C2443 C3555 ) C2443_=_C3556( C2443 C3556 ) C2443_=_C3557( C2443 C3557 ) C2491_=_C2531( C2491 C2531 ) C2491_=_C2834( C2491 C2834 ) C2491_=_C3183( C2491 C3183 ) \nC2491_=_C3552( C2491 C3552 ) C2491_=_C3553( C2491 C3553 ) C2491_=_C3554( C2491 C3554 ) C2491_=_C3555( C2491 C3555 ) C2491_=_C3556( C2491 C3556 ) C2491_=_C3557( C2491 C3557 ) \nC2531_=_C2834( C2531 C2834 ) C2531_=_C3183( C2531 C3183 ) C2531_=_C3552( C2531 C3552 ) C2531_=_C3553( C2531 C3553 ) C2531_=_C3554( C2531 C3554 ) C2531_=_C3555( C2531 C3555 ) \nC2531_=_C3556( C2531 C3556 ) C2531_=_C3557( C2531 C3557 ) C2834_=_C3183( C2834 C3183 ) C2834_=_C3552( C2834 C3552 ) C2834_=_C3553( C2834 C3553 ) C2834_=_C3554( C2834 C3554 ) \nC2834_=_C3555( C2834 C3555 ) C2834_=_C3556( C2834 C3556 ) C2834_=_C3557( C2834 C3557 ) C3183_=_C3552( C3183 C3552 ) C3183_=_C3553( C3183 C3553 ) C3183_=_C3554( C3183 C3554 ) \nC3183_=_C3555( C3183 C3555 ) C3183_=_C3556( C3183 C3556 ) C3183_=_C3557( C3183 C3557 ) C3552_=_C3553( C3552 C3553 ) C3552_=_C3554( C3552 C3554 ) C3552_=_C3555( C3552 C3555 ) \nC3552_=_C3556( C3552 C3556 ) C3552_=_C3557( C3552 C3557 ) C3553_=_C3554( C3553 C3554 ) C3553_=_C3555( C3553 C3555 ) C3553_=_C3556( C3553 C3556 ) C3553_=_C3557( C3553 C3557 ) \nC3554_=_C3555( C3554 C3555 ) C3554_=_C3556( C3554 C3556 ) C3554_=_C3557( C3554 C3557 ) C3555_=_C3556( C3555 C3556 ) C3555_=_C3557( C3555 C3557 ) C3556_=_C3557( C3556 C3557 ) "];152-&gt;246[label="74: C23 C27 C47 C66 C71 \nC72 C74 C75 C76 C77 C78 \nC79 C80 C81 C82 C83 C84 \nC85 C86 C87 C88 C89 C91 \nC92 C93 C96 C159 C181 C185 \nC186 C187 C188 C189 C190 C191 \nC192 C193 C194 C195 C196 C197 \nC198 C199 C200 C201 C202 C203 \nC204 C253 C273 C336 C416 C519 \nC752 C882 C934 C972 C1343 C1433 \nC1502 C1846 C2344 C2367 C2443 C2491 \nC2531 C2834 C3183 C3552 C3553 C3554 \nC3555 C3556 C3557 \n919: C23_=_C27 ,C23_=_C47 ,C23_=_C71 ,C23_=_C72 ,C23_=_C74 ,\nC23_=_C75 ,C23_=_C76 ,C23_=_C77 ,C23_=_C78 ,C23_=_C79 ,C23_=_C80 ,\nC23_=_C81 ,C23_=_C82 ,C23_=_C83 ,C23_=_C84 ,C23_=_C85 ,C23_=_C86 ,\nC23_=_C87 ,C23_=_C88 ,C23_=_C89 ,C23_=_C91 ,C23_=_C92 ,C23_=_C93 ,\nC27_=_C96 ,C27_=_C185 ,C27_=_C186 ,C27_=_C187 ,C27_=_C188 ,C27_=_C189 ,\nC27_=_C190 ,C27_=_C191 ,C27_=_C192 ,C27_=_C193 ,C27_=_C194 ,C27_=_C195 ,\nC27_=_C196 ,C27_=_C197 ,C27_=_C198 ,C27_=_C199 ,C27_=_C200 ,C27_=_C201 ,\nC27_=_C202 ,C27_=_C203 ,C27_=_C204 ,C47_=_C66 ,C47_=_C71 ,C47_=_C72 ,\nC47_=_C74 ,C47_=_C75 ,C47_=_C76 ,C47_=_C77 ,C47_=_C78 ,C47_=_C79 ,\nC47_=_C80 ,C47_=_C81 ,C47_=_C82 ,C47_=_C83 ,C47_=_C84 ,C47_=_C85 ,\nC47_=_C86 ,C47_=_C87 ,C47_=_C88 ,C47_=_C89 ,C47_=_C91 ,C47_=_C92 ,\nC47_=_C93 ,C66_=_C159 ,C66_=_C181 ,C66_=_C253 ,C66_=_C273 ,C66_=_C336 ,\nC66_=_C416 ,C66_=_C519 ,C66_=_C752 ,C66_=_C882 ,C66_=_C934 ,C66_=_C972 ,\nC66_=_C1343 ,C66_=_C1433 ,C66_=_C1502 ,C66_=_C1846 ,C66_=_C2344 ,C66_=_C2367 ,\nC66_=_C2443 ,C66_=_C2491 ,C66_=_C2531 ,C66_=_C2834 ,C66_=_C3183 ,C66_=_C3552 ,\nC66_=_C3553 ,C66_=_C3554 ,C66_=_C3555 ,C66_=_C3556 ,C66_=_C3557 ,C71_=_C72 ,\nC71_=_C74 ,C71_=_C75 ,C71_=_C76 ,C71_=_C77 ,C71_=_C78 ,C71_=_C79 ,\nC71_=_C80 ,C71_=_C81 ,C71_=_C82 ,C71_=_C83 ,C71_=_C84 ,C71_=_C85 ,\nC71_=_C86 ,C71_=_C87 ,C71_=_C88 ,C71_=_C89 ,C71_=_C91 ,C71_=_C92 ,\nC71_=_C93 ,C71_=_C159 ,C72_=_C74 ,C72_=_C75 ,C72_=_C76 ,C72_=_C77 ,\nC72_=_C78 ,C72_=_C79 ,C72_=_C80 ,C72_=_C81 ,C72_=_C82 ,C72_=_C83 ,\nC72_=_C84 ,C72_=_C85 ,C72_=_C86 ,C72_=_C87 ,C72_=_C88 ,C72_=_C89 ,\nC72_=_C91 ,C72_=_C92 ,C72_=_C93 ,C72_=_C181 ,C74_=_C75 ,C74_=_C76 ,\nC74_=_C77 ,C74_=_C78 ,C74_=_C79 ,C74_=_C80 ,C74_=_C81 ,C74_=_C82 ,\nC74_=_C83 ,C74_=_C84 ,C74_=_C85 ,C74_=_C86 ,C74_=_C87 ,C74_=_C88 ,\nC74_=_C89 ,C74_=_C91 ,C74_=_C92 ,C74_=_C93 ,C74_=_C185 ,C74_=_C253 ,\nC75_=_C76 ,C75_=_C77 ,C75_=_C78 ,C75_=_C79 ,C75_=_C80 ,C75_=_C81 ,\nC75_=_C82 ,C75_=_C83 ,C75_=_C84 ,C75_=_C85 ,C75_=_C86 ,C75_=_C87 ,\nC75_=_C88 ,C75_=_C89 ,C75_=_C91 ,C75_=_C92 ,C75_=_C93 ,C75_=_C186 ,\nC75_=_C273 ,C76_=_C77 ,C76_=_C78 ,C76_=_C79 ,C76_=_C80 ,C76_=_C81 ,\nC76_=_C82 ,C76_=_C83 ,C76_=_C84 ,C76_=_C85 ,C76_=_C86 ,C76_=_C87 ,\nC76_=_C88 ,C76_=_C89 ,C76_=_C91 ,C76_=_C92 ,C76_=_C93 ,C76_=_C187 ,\nC77_=_C78 ,C77_=_C79 ,C77_=_C80 ,C77_=_C81 ,C77_=_C82 ,C77_=_C83 ,\nC77_=_C84 ,C77_=_C85 ,C77_=_C86 ,C77_=_C87 ,C77_=_C88 ,C77_=_C89 ,\nC77_=_C91 ,C77_=_C92 ,C77_=_C93 ,C77_=_C188 ,C78_=_C79 ,C78_=_C80 ,\nC78_=_C81 ,C78_=_C82 ,C78_=_C83 ,C78_=_C84 ,C78_=_C85 ,C78_=_C86 ,\nC78_=_C87 ,C78_=_C88 ,C78_=_C89 ,C78_=_C91 ,C78_=_C92 ,C78_=_C93 ,\nC78_=_C189 ,C78_=_C336 ,C79_=_C80 ,C79_=_C81 ,C79_=_C82 ,C79_=_C83 ,\nC79_=_C84 ,C79_=_C85 ,C79_=_C86 ,C79_=_C87 ,C79_=_C88 ,C79_=_C89 ,\nC79_=_C91 ,C79_=_C92 ,C79_=_C93 ,C79_=_C190 ,C80_=_C81 ,C80_=_C82 ,\nC80_=_C83 ,C80_=_C84 ,C80_=_C85 ,C80_=_C86 ,C80_=_C87 ,C80_=_C88 ,\nC80_=_C89 ,C80_=_C91 ,C80_=_C92 ,C80_=_C93 ,C80_=_C191 ,C81_=_C82 ,\nC81_=_C83 ,C81_=_C84 ,C81_=_C85 ,C81_=_C86 ,C81_=_C87 ,C81_=_C88 ,\nC81_=_C89 ,C81_=_C91 ,C81_=_C92 ,C81_=_C93 ,C81_=_C192 ,C82_=_C83 ,\nC82_=_C84 ,C82_=_C85 ,C82_=_C86 ,C82_=_C87 ,C82_=_C88 ,C82_=_C89 ,\nC82_=_C91 ,C82_=_C92 ,C82_=_C93 ,C82_=_C193 ,C83_=_C84 ,C83_=_C85 ,\nC83_=_C86 ,C83_=_C87 ,C83_=_C88 ,C83_=_C89 ,C83_=_C91 ,C83_=_C92 ,\nC83_=_C93 ,C83_=_C972 ,C84_=_C85 ,C84_=_C86 ,C84_=_C87 ,C84_=_C88 ,\nC84_=_C89 ,C84_=_C91 ,C84_=_C92 ,C84_=_C93 ,C84_=_C194 ,C85_=_C86 ,\nC85_=_C87 ,C85_=_C88 ,C85_=_C89 ,C85_=_C91 ,C85_=_C92 ,C85_=_C93 ,\nC85_=_C1433 ,C86_=_C87 ,C86_=_C88 ,C86_=_C89 ,C86_=_C91 ,C86_=_C92 ,\nC86_=_C93 ,C86_=_C195 ,C87_=_C88 ,C87_=_C89 ,C87_=_C91 ,C87_=_C92 ,\nC87_=_C93 ,C87_=_C196 ,C88_=_C89 ,C88_=_C91 ,C88_=_C92 ,C88_=_C93 ,\nC88_=_C197 ,C89_=_C91 ,C89_=_C92 ,C89_=_C93 ,C89_=_C199 ,C91_=_C92 ,\nC91_=_C93 ,C91_=_C201 ,C92_=_C93 ,C92_=_C3553 ,C93_=_C204 ,C96_=_C185 ,\nC96_=_C186 ,C96_=_C187 ,C96_=_C188 ,C96_=_C189 ,C96_=_C190 ,C96_=_C191 ,\nC96_=_C192 ,C96_=_C193 ,C96_=_C194 ,C96_=_C195 ,C96_=_C196 ,C96_=_C197 ,\nC96_=_C198 ,C96_=_C199 ,C96_=_C200 ,C96_=_C201 ,C96_=_C202 ,C96_=_C203 ,\nC96_=_C204 ,C159_=_C181 ,C159_=_C253 ,C159_=_C273 ,C159_=_C336 ,C159_=_C416 ,\nC159_=_C519 ,C159_=_C752 ,C159_=_C882 ,C159_=_C934 ,C159_=_C972 ,C159_=_C1343 ,\nC159_=_C1433 ,C159_=_C1502 ,C159_=_C1846 ,C159_=_C2344 ,C159_=_C2367 ,C159_=_C2443 ,\nC159_=_C2491 ,C159_=_C2531 ,C159_=_C2834 ,C159_=_C3183 ,C159_=_C3552 ,C159_=_C3553 ,\nC159_=_C3554 ,C159_=_C3555 ,C159_=_C3556 ,C159_=_C3557 ,C181_=_C253 ,C181_=_C273 ,\nC181_=_C336 ,C181_=_C416 ,C181_=_C519 ,C181_=_C752 ,C181_=_C882 ,C181_=_C934 ,\nC181_=_C972 ,C181_=_C1343 ,C181_=_C1433 ,C181_=_C1502 ,C181_=_C1846 ,C181_=_C2344 ,\nC181_=_C2367 ,C181_=_C2443 ,C181_=_C2491 ,C181_=_C2531 ,C181_=_C2834 ,C181_=_C3183 ,\nC181_=_C3552 ,C181_=_C3553 ,C181_=_C3554 ,C181_=_C3555 ,C181_=_C3556 ,C181_=_C3557 ,\nC185_=_C186 ,C185_=_C187 ,C185_=_C188 ,C185_=_C189 ,C185_=_C190 ,C185_=_C191 ,\nC185_=_C192 ,C185_=_C193 ,C185_=_C194 ,C185_=_C195 ,C185_=_C196 ,C185_=_C197 ,\nC185_=_C198 ,C185_=_C199 ,C185_=_C200 ,C185_=_C201 ,C185_=_C202 ,C185_=_C203 ,\nC185_=_C204 ,C185_=_C253 ,C186_=_C187 ,C186_=_C188 ,C186_=_C189 ,C186_=_C190 ,\nC186_=_C191 ,C186_=_C192 ,C186_=_C193 ,C186_=_C194 ,C186_=_C195 ,C186_=_C196 ,\nC186_=_C197 ,C186_=_C198 ,C186_=_C199 ,C186_=_C200 ,C186_=_C201 ,C186_=_C202 ,\nC186_=_C203 ,C186_=_C204 ,C186_=_C273 ,C187_=_C188 ,C187_=_C189 ,C187_=_C190 ,\nC187_=_C191 ,C187_=_C192 ,C187_=_C193 ,C187_=_C194 ,C187_=_C195 ,C187_=_C196 ,\nC187_=_C197 ,C187_=_C198 ,C187_=_C199 ,C187_=_C200 ,C187_=_C201 ,C187_=_C202 ,\nC187_=_C203 ,C187_=_C204 ,C188_=_C189 ,C188_=_C190 ,C188_=_C191 ,C188_=_C192 ,\nC188_=_C193 ,C188_=_C194 ,C188_=_C195 ,C188_=_C196 ,C188_=_C197 ,C188_=_C198 ,\nC188_=_C199 ,C188_=_C200 ,C188_=_C201 ,C188_=_C202 ,C188_=_C203 ,C188_=_C204 ,\nC189_=_C190 ,C189_=_C191 ,C189_=_C192 ,C189_=_C193 ,C189_=_C194 ,C189_=_C195 ,\nC189_=_C196 ,C189_=_C197 ,C189_=_C198 ,C189_=_C199 ,C189_=_C200 ,C189_=_C201 ,\nC189_=_C202 ,C189_=_C203 ,C189_=_C204 ,C189_=_C336 ,C190_=_C191 ,C190_=_C192 ,\nC190_=_C193 ,C190_=_C194 ,C190_=_C195 ,C190_=_C196 ,C190_=_C197 ,C190_=_C198 ,\nC190_=_C199 ,C190_=_C200 ,C190_=_C201 ,C190_=_C202 ,C190_=_C203 ,C190_=_C204 ,\nC191_=_C192 ,C191_=_C193 ,C191_=_C194 ,C191_=_C195 ,C191_=_C196 ,C191_=_C197 ,\nC191_=_C198 ,C191_=_C199 ,C191_=_C200 ,C191_=_C201 ,C191_=_C202 ,C191_=_C203 ,\nC191_=_C204 ,C192_=_C193 ,C192_=_C194 ,C192_=_C195 ,C192_=_C196 ,C192_=_C197 ,\nC192_=_C198 ,C192_=_C199 ,C192_=_C200 ,C192_=_C201 ,C192_=_C202 ,C192_=_C203 ,\nC192_=_C204 ,C193_=_C194 ,C193_=_C195 ,C193_=_C196 ,C193_=_C197 ,C193_=_C198 ,\nC193_=_C199 ,C193_=_C200 ,C193_=_C201 ,C193_=_C202 ,C193_=_C203 ,C193_=_C204 ,\nC194_=_C195 ,C194_=_C196 ,C194_=_C197 ,C194_=_C198 ,C194_=_C199 ,C194_=_C200 ,\nC194_=_C201 ,C194_=_C202 ,C194_=_C203 ,C194_=_C204 ,C195_=_C196 ,C195_=_C197 ,\nC195_=_C198 ,C195_=_C199 ,C195_=_C200 ,C195_=_C201 ,C195_=_C202 ,C195_=_C203 ,\nC195_=_C204 ,C196_=_C197 ,C196_=_C198 ,C196_=_C199 ,C196_=_C200 ,C196_=_C201 ,\nC196_=_C202 ,C196_=_C203 ,C196_=_C204 ,C197_=_C198 ,C197_=_C199 ,C197_=_C200 ,\nC197_=_C201 ,C197_=_C202 ,C197_=_C203 ,C197_=_C204 ,C198_=_C199 ,C198_=_C200 ,\nC198_=_C201 ,C198_=_C202 ,C198_=_C203 ,C198_=_C204 ,C199_=_C200 ,C199_=_C201 ,\nC199_=_C202 ,C199_=_C203 ,C199_=_C204 ,C200_=_C201 ,C200_=_C202 ,C200_=_C203 ,\nC200_=_C204 ,C201_=_C202 ,C201_=_C203 ,C201_=_C204 ,C202_=_C203 ,C202_=_C204 ,\nC203_=_C204 ,C253_=_C273 ,C253_=_C336 ,C253_=_C416 ,C253_=_C519 ,C253_=_C752 ,\nC253_=_C882 ,C253_=_C934 ,C253_=_C972 ,C253_=_C1343 ,C253_=_C1433 ,C253_=_C1502 ,\nC253_=_C1846 ,C253_=_C2344</w:t>
      </w:r>
    </w:p>
    <w:p>
      <w:pPr>
        <w:pStyle w:val="PreformattedText"/>
        <w:bidi w:val="0"/>
        <w:spacing w:before="0" w:after="0"/>
        <w:jc w:val="left"/>
        <w:rPr/>
      </w:pPr>
      <w:r>
        <w:rPr/>
        <w:t xml:space="preserve"> </w:t>
      </w:r>
      <w:r>
        <w:rPr/>
        <w:t>,C253_=_C2367 ,C253_=_C2443 ,C253_=_C2491 ,C253_=_C2531 ,\nC253_=_C2834 ,C253_=_C3183 ,C253_=_C3552 ,C253_=_C3553 ,C253_=_C3554 ,C253_=_C3555 ,\nC253_=_C3556 ,C253_=_C3557 ,C273_=_C336 ,C273_=_C416 ,C273_=_C519 ,C273_=_C752 ,\nC273_=_C882 ,C273_=_C934 ,C273_=_C972 ,C273_=_C1343 ,C273_=_C1433 ,C273_=_C1502 ,\nC273_=_C1846 ,C273_=_C2344 ,C273_=_C2367 ,C273_=_C2443 ,C273_=_C2491 ,C273_=_C2531 ,\nC273_=_C2834 ,C273_=_C3183 ,C273_=_C3552 ,C273_=_C3553 ,C273_=_C3554 ,C273_=_C3555 ,\nC273_=_C3556 ,C273_=_C3557 ,C336_=_C416 ,C336_=_C519 ,C336_=_C752 ,C336_=_C882 ,\nC336_=_C934 ,C336_=_C972 ,C336_=_C1343 ,C336_=_C1433 ,C336_=_C1502 ,C336_=_C1846 ,\nC336_=_C2344 ,C336_=_C2367 ,C336_=_C2443 ,C336_=_C2491 ,C336_=_C2531 ,C336_=_C2834 ,\nC336_=_C3183 ,C336_=_C3552 ,C336_=_C3553 ,C336_=_C3554 ,C336_=_C3555 ,C336_=_C3556 ,\nC336_=_C3557 ,C416_=_C519 ,C416_=_C752 ,C416_=_C882 ,C416_=_C934 ,C416_=_C972 ,\nC416_=_C1343 ,C416_=_C1433 ,C416_=_C1502 ,C416_=_C1846 ,C416_=_C2344 ,C416_=_C2367 ,\nC416_=_C2443 ,C416_=_C2491 ,C416_=_C2531 ,C416_=_C2834 ,C416_=_C3183 ,C416_=_C3552 ,\nC416_=_C3553 ,C416_=_C3554 ,C416_=_C3555 ,C416_=_C3556 ,C416_=_C3557 ,C519_=_C752 ,\nC519_=_C882 ,C519_=_C934 ,C519_=_C972 ,C519_=_C1343 ,C519_=_C1433 ,C519_=_C1502 ,\nC519_=_C1846 ,C519_=_C2344 ,C519_=_C2367 ,C519_=_C2443 ,C519_=_C2491 ,C519_=_C2531 ,\nC519_=_C2834 ,C519_=_C3183 ,C519_=_C3552 ,C519_=_C3553 ,C519_=_C3554 ,C519_=_C3555 ,\nC519_=_C3556 ,C519_=_C3557 ,C752_=_C882 ,C752_=_C934 ,C752_=_C972 ,C752_=_C1343 ,\nC752_=_C1433 ,C752_=_C1502 ,C752_=_C1846 ,C752_=_C2344 ,C752_=_C2367 ,C752_=_C2443 ,\nC752_=_C2491 ,C752_=_C2531 ,C752_=_C2834 ,C752_=_C3183 ,C752_=_C3552 ,C752_=_C3553 ,\nC752_=_C3554 ,C752_=_C3555 ,C752_=_C3556 ,C752_=_C3557 ,C882_=_C934 ,C882_=_C972 ,\nC882_=_C1343 ,C882_=_C1433 ,C882_=_C1502 ,C882_=_C1846 ,C882_=_C2344 ,C882_=_C2367 ,\nC882_=_C2443 ,C882_=_C2491 ,C882_=_C2531 ,C882_=_C2834 ,C882_=_C3183 ,C882_=_C3552 ,\nC882_=_C3553 ,C882_=_C3554 ,C882_=_C3555 ,C882_=_C3556 ,C882_=_C3557 ,C934_=_C972 ,\nC934_=_C1343 ,C934_=_C1433 ,C934_=_C1502 ,C934_=_C1846 ,C934_=_C2344 ,C934_=_C2367 ,\nC934_=_C2443 ,C934_=_C2491 ,C934_=_C2531 ,C934_=_C2834 ,C934_=_C3183 ,C934_=_C3552 ,\nC934_=_C3553 ,C934_=_C3554 ,C934_=_C3555 ,C934_=_C3556 ,C934_=_C3557 ,C972_=_C1343 ,\nC972_=_C1433 ,C972_=_C1502 ,C972_=_C1846 ,C972_=_C2344 ,C972_=_C2367 ,C972_=_C2443 ,\nC972_=_C2491 ,C972_=_C2531 ,C972_=_C2834 ,C972_=_C3183 ,C972_=_C3552 ,C972_=_C3553 ,\nC972_=_C3554 ,C972_=_C3555 ,C972_=_C3556 ,C972_=_C3557 ,C1343_=_C1433 ,C1343_=_C1502 ,\nC1343_=_C1846 ,C1343_=_C2344 ,C1343_=_C2367 ,C1343_=_C2443 ,C1343_=_C2491 ,C1343_=_C2531 ,\nC1343_=_C2834 ,C1343_=_C3183 ,C1343_=_C3552 ,C1343_=_C3553 ,C1343_=_C3554 ,C1343_=_C3555 ,\nC1343_=_C3556 ,C1343_=_C3557 ,C1433_=_C1502 ,C1433_=_C1846 ,C1433_=_C2344 ,C1433_=_C2367 ,\nC1433_=_C2443 ,C1433_=_C2491 ,C1433_=_C2531 ,C1433_=_C2834 ,C1433_=_C3183 ,C1433_=_C3552 ,\nC1433_=_C3553 ,C1433_=_C3554 ,C1433_=_C3555 ,C1433_=_C3556 ,C1433_=_C3557 ,C1502_=_C1846 ,\nC1502_=_C2344 ,C1502_=_C2367 ,C1502_=_C2443 ,C1502_=_C2491 ,C1502_=_C2531 ,C1502_=_C2834 ,\nC1502_=_C3183 ,C1502_=_C3552 ,C1502_=_C3553 ,C1502_=_C3554 ,C1502_=_C3555 ,C1502_=_C3556 ,\nC1502_=_C3557 ,C1846_=_C2344 ,C1846_=_C2367 ,C1846_=_C2443 ,C1846_=_C2491 ,C1846_=_C2531 ,\nC1846_=_C2834 ,C1846_=_C3183 ,C1846_=_C3552 ,C1846_=_C3553 ,C1846_=_C3554 ,C1846_=_C3555 ,\nC1846_=_C3556 ,C1846_=_C3557 ,C2344_=_C2367 ,C2344_=_C2443 ,C2344_=_C2491 ,C2344_=_C2531 ,\nC2344_=_C2834 ,C2344_=_C3183 ,C2344_=_C3552 ,C2344_=_C3553 ,C2344_=_C3554 ,C2344_=_C3555 ,\nC2344_=_C3556 ,C2344_=_C3557 ,C2367_=_C2443 ,C2367_=_C2491 ,C2367_=_C2531 ,C2367_=_C2834 ,\nC2367_=_C3183 ,C2367_=_C3552 ,C2367_=_C3553 ,C2367_=_C3554 ,C2367_=_C3555 ,C2367_=_C3556 ,\nC2367_=_C3557 ,C2443_=_C2491 ,C2443_=_C2531 ,C2443_=_C2834 ,C2443_=_C3183 ,C2443_=_C3552 ,\nC2443_=_C3553 ,C2443_=_C3554 ,C2443_=_C3555 ,C2443_=_C3556 ,C2443_=_C3557 ,C2491_=_C2531 ,\nC2491_=_C2834 ,C2491_=_C3183 ,C2491_=_C3552 ,C2491_=_C3553 ,C2491_=_C3554 ,C2491_=_C3555 ,\nC2491_=_C3556 ,C2491_=_C3557 ,C2531_=_C2834 ,C2531_=_C3183 ,C2531_=_C3552 ,C2531_=_C3553 ,\nC2531_=_C3554 ,C2531_=_C3555 ,C2531_=_C3556 ,C2531_=_C3557 ,C2834_=_C3183 ,C2834_=_C3552 ,\nC2834_=_C3553 ,C2834_=_C3554 ,C2834_=_C3555 ,C2834_=_C3556 ,C2834_=_C3557 ,C3183_=_C3552 ,\nC3183_=_C3553 ,C3183_=_C3554 ,C3183_=_C3555 ,C3183_=_C3556 ,C3183_=_C3557 ,C3552_=_C3553 ,\nC3552_=_C3554 ,C3552_=_C3555 ,C3552_=_C3556 ,C3552_=_C3557 ,C3553_=_C3554 ,C3553_=_C3555 ,\nC3553_=_C3556 ,C3553_=_C3557 ,C3554_=_C3555 ,C3554_=_C3556 ,C3554_=_C3557 ,C3555_=_C3556 ,\nC3555_=_C3557 ,C3556_=_C3557 ,"];247[shape=box, label="id:247 level: 6\n99: C35 C79 C81 C84 C87 \nC103 C105 C124 C150 C152 C172 \nC190 C192 C194 C196 C223 C227 \nC245 C247 C263 C295 C298 C311 \nC314 C324 C325 C328 C331 C341 \nC343 C344 C345 C346 C347 C348 \nC349 C350 C351 C352 C353 C354 \nC355 C356 C357 C358 C369 C370 \nC371 C372 C373 C374 C375 C376 \nC377 C378 C379 C380 C381 C382 \nC383 C384 C612 C639 C927 C1148 \nC1149 C1150 C1152 C1153 C1154 C1155 \nC1156 C1157 C1158 C1159 C1160 C1161 \nC1162 C1163 C1164 C1165 C1990 C1991 \nC1992 C1993 C1994 C1995 C1996 C1997 \nC1998 C1999 C2000 C2001 C2002 C2003 \nC2004 C2005 C2006 C2007 \n1329: C35_=_C81( C35 C81 ) C35_=_C105( C35 C105 ) C35_=_C124( C35 C124 ) C35_=_C172( C35 C172 ) C35_=_C192( C35 C192 ) \nC35_=_C247( C35 C247 ) C35_=_C263( C35 C263 ) C35_=_C325( C35 C325 ) C35_=_C358( C35 C358 ) C35_=_C369( C35 C369 ) C35_=_C370( C35 C370 ) \nC35_=_C371( C35 C371 ) C35_=_C372( C35 C372 ) C35_=_C373( C35 C373 ) C35_=_C374( C35 C374 ) C35_=_C375( C35 C375 ) C35_=_C376( C35 C376 ) \nC35_=_C377( C35 C377 ) C35_=_C378( C35 C378 ) C35_=_C379( C35 C379 ) C35_=_C380( C35 C380 ) C35_=_C381( C35 C381 ) C35_=_C382( C35 C382 ) \nC35_=_C383( C35 C383 ) C35_=_C384( C35 C384 ) C79_=_C81( C79 C81 ) C79_=_C84( C79 C84 ) C79_=_C87( C79 C87 ) C79_=_C103( C79 C103 ) \nC79_=_C150( C79 C150 ) C79_=_C190( C79 C190 ) C79_=_C223( C79 C223 ) C79_=_C245( C79 C245 ) C79_=_C295( C79 C295 ) C79_=_C311( C79 C311 ) \nC79_=_C324( C79 C324 ) C79_=_C341( C79 C341 ) C79_=_C343( C79 C343 ) C79_=_C344( C79 C344 ) C79_=_C345( C79 C345 ) C79_=_C346( C79 C346 ) \nC79_=_C347( C79 C347 ) C79_=_C348( C79 C348 ) C79_=_C349( C79 C349 ) C79_=_C350( C79 C350 ) C79_=_C351( C79 C351 ) C79_=_C352( C79 C352 ) \nC79_=_C353( C79 C353 ) C79_=_C354( C79 C354 ) C79_=_C355( C79 C355 ) C79_=_C356( C79 C356 ) C79_=_C357( C79 C357 ) C81_=_C84( C81 C84 ) \nC81_=_C87( C81 C87 ) C81_=_C105( C81 C105 ) C81_=_C124( C81 C124 ) C81_=_C172( C81 C172 ) C81_=_C192( C81 C192 ) C81_=_C247( C81 C247 ) \nC81_=_C263( C81 C263 ) C81_=_C325( C81 C325 ) C81_=_C358( C81 C358 ) C81_=_C369( C81 C369 ) C81_=_C370( C81 C370 ) C81_=_C371( C81 C371 ) \nC81_=_C372( C81 C372 ) C81_=_C373( C81 C373 ) C81_=_C374( C81 C374 ) C81_=_C375( C81 C375 ) C81_=_C376( C81 C376 ) C81_=_C377( C81 C377 ) \nC81_=_C378( C81 C378 ) C81_=_C379( C81 C379 ) C81_=_C380( C81 C380 ) C81_=_C381( C81 C381 ) C81_=_C382( C81 C382 ) C81_=_C383( C81 C383 ) \nC81_=_C384( C81 C384 ) C84_=_C87( C84 C87 ) C84_=_C152( C84 C152 ) C84_=_C194( C84 C194 ) C84_=_C227( C84 C227 ) C84_=_C298( C84 C298 ) \nC84_=_C314( C84 C314 ) C84_=_C328( C84 C328 ) C84_=_C344( C84 C344 ) C84_=_C370( C84 C370 ) C84_=_C1148( C84 C1148 ) C84_=_C1149( C84 C1149 ) \nC84_=_C1150( C84 C1150 ) C84_=_C1152( C84 C1152 ) C84_=_C1153( C84 C1153 ) C84_=_C1154( C84 C1154 ) C84_=_C1155( C84 C1155 ) C84_=_C1156( C84 C1156 ) \nC84_=_C1157( C84 C1157 ) C84_=_C1158( C84 C1158 ) C84_=_C1159( C84 C1159 ) C84_=_C1160( C84 C1160 ) C84_=_C1161( C84 C1161 ) C84_=_C1162( C84 C1162 ) \nC84_=_C1163( C84 C1163 ) C84_=_C1164( C84 C1164 ) C84_=_C1165( C84 C1165 ) C87_=_C196( C87 C196 ) C87_=_C331( C87 C331 ) C87_=_C347( C87 C347 ) \nC87_=_C374( C87 C374 ) C87_=_C612( C87 C612 ) C87_=_C639( C87 C639 ) C87_=_C927( C87 C927 ) C87_=_C1990( C87 C1990 ) C87_=_C1991( C87 C1991 ) \nC87_=_C1992( C87 C1992 ) C87_=_C1993( C87 C1993 ) C87_=_C1994( C87 C1994 ) C87_=_C1995( C87 C1995 ) C87_=_C1996( C87 C1996 ) C87_=_C1997( C87 C1997 ) \nC87_=_C1998( C87 C1998 ) C87_=_C1999( C87 C1999 ) C87_=_C2000( C87 C2000 ) C87_=_C2001( C87 C2001 ) C87_=_C2002( C87 C2002 ) C87_=_C2003( C87 C2003 ) \nC87_=_C2004( C87 C2004 ) C87_=_C2005( C87 C2005 ) C87_=_C2006( C87 C2006 ) C87_=_C2007( C87 C2007 ) C103_=_C105( C103 C105 ) C103_=_C150( C103 C150 ) \nC103_=_C190( C103 C190 ) C103_=_C223( C103 C223 ) C103_=_C245( C103 C245 ) C103_=_C295( C103 C295 ) C103_=_C311( C103 C311 ) C103_=_C324( C103 C324 ) \nC103_=_C341( C103 C341 ) C103_=_C343( C103 C343 ) C103_=_C344( C103 C344 ) C103_=_C345( C103 C345 ) C103_=_C346( C103 C346 ) C103_=_C347( C103 C347 ) \nC103_=_C348( C103 C348 ) C103_=_C349( C103 C349 ) C103_=_C350( C103 C350 ) C103_=_C351( C103 C351 ) C103_=_C352( C103 C352 ) C103_=_C353( C103 C353 ) \nC103_=_C354( C103 C354 ) C103_=_C355( C103 C355 ) C103_=_C356( C103 C356 ) C103_=_C357( C103 C357 ) C105_=_C124( C105 C124 ) C105_=_C172( C105 C172 ) \nC105_=_C192( C105 C192 ) C105_=_C247( C105 C247 ) C105_=_C263( C105 C263 ) C105_=_C325( C105 C325 ) C105_=_C358( C105 C358 ) C105_=_C369( C105 C369 ) \nC105_=_C370( C105 C370 ) C105_=_C371( C105 C371 ) C105_=_C372( C105 C372 ) C105_=_C373( C105 C373 ) C105_=_C374( C105 C374 ) C105_=_C375( C105 C375 ) \nC105_=_C376( C105 C376 ) C105_=_C377( C105 C377 ) C105_=_C378( C105 C378 ) C105_=_C379( C105 C379 ) C105_=_C380( C105 C380 ) C105_=_C381( C105 C381 ) \nC105_=_C382( C105 C382 ) C105_=_C383( C105 C383 ) C105_=_C384( C105 C384 ) C124_=_C172( C124 C172 ) C124_=_C192( C124 C192 ) C124_=_C247( C124 C247 ) \nC124_=_C263( C124 C263 ) C124_=_C325( C124 C325 ) C124_=_C358( C124 C358 ) C124_=_C369( C124 C369 ) C124_=_C370( C124 C370 ) C124_=_C371( C124 C371 ) \nC124_=_C372( C124 C372 ) C124_=_C373( C124 C373 ) C124_=_C374( C124 C374 ) C124_=_C375( C124 C375 ) C124_=_C376( C124 C376 ) C124_=_C377( C124 C377 ) \nC124_=_C378( C124 C378 ) C124_=_C379( C124 C379 ) C124_=_C380( C124 C380</w:t>
      </w:r>
    </w:p>
    <w:p>
      <w:pPr>
        <w:pStyle w:val="PreformattedText"/>
        <w:bidi w:val="0"/>
        <w:spacing w:before="0" w:after="0"/>
        <w:jc w:val="left"/>
        <w:rPr/>
      </w:pPr>
      <w:r>
        <w:rPr/>
        <w:t xml:space="preserve"> </w:t>
      </w:r>
      <w:r>
        <w:rPr/>
        <w:t>) C124_=_C381( C124 C381 ) C124_=_C382( C124 C382 ) C124_=_C383( C124 C383 ) \nC124_=_C384( C124 C384 ) C150_=_C152( C150 C152 ) C150_=_C190( C150 C190 ) C150_=_C223( C150 C223 ) C150_=_C245( C150 C245 ) C150_=_C295( C150 C295 ) \nC150_=_C311( C150 C311 ) C150_=_C324( C150 C324 ) C150_=_C341( C150 C341 ) C150_=_C343( C150 C343 ) C150_=_C344( C150 C344 ) C150_=_C345( C150 C345 ) \nC150_=_C346( C150 C346 ) C150_=_C347( C150 C347 ) C150_=_C348( C150 C348 ) C150_=_C349( C150 C349 ) C150_=_C350( C150 C350 ) C150_=_C351( C150 C351 ) \nC150_=_C352( C150 C352 ) C150_=_C353( C150 C353 ) C150_=_C354( C150 C354 ) C150_=_C355( C150 C355 ) C150_=_C356( C150 C356 ) C150_=_C357( C150 C357 ) \nC152_=_C194( C152 C194 ) C152_=_C227( C152 C227 ) C152_=_C298( C152 C298 ) C152_=_C314( C152 C314 ) C152_=_C328( C152 C328 ) C152_=_C344( C152 C344 ) \nC152_=_C370( C152 C370 ) C152_=_C1148( C152 C1148 ) C152_=_C1149( C152 C1149 ) C152_=_C1150( C152 C1150 ) C152_=_C1152( C152 C1152 ) C152_=_C1153( C152 C1153 ) \nC152_=_C1154( C152 C1154 ) C152_=_C1155( C152 C1155 ) C152_=_C1156( C152 C1156 ) C152_=_C1157( C152 C1157 ) C152_=_C1158( C152 C1158 ) C152_=_C1159( C152 C1159 ) \nC152_=_C1160( C152 C1160 ) C152_=_C1161( C152 C1161 ) C152_=_C1162( C152 C1162 ) C152_=_C1163( C152 C1163 ) C152_=_C1164( C152 C1164 ) C152_=_C1165( C152 C1165 ) \nC172_=_C192( C172 C192 ) C172_=_C247( C172 C247 ) C172_=_C263( C172 C263 ) C172_=_C325( C172 C325 ) C172_=_C358( C172 C358 ) C172_=_C369( C172 C369 ) \nC172_=_C370( C172 C370 ) C172_=_C371( C172 C371 ) C172_=_C372( C172 C372 ) C172_=_C373( C172 C373 ) C172_=_C374( C172 C374 ) C172_=_C375( C172 C375 ) \nC172_=_C376( C172 C376 ) C172_=_C377( C172 C377 ) C172_=_C378( C172 C378 ) C172_=_C379( C172 C379 ) C172_=_C380( C172 C380 ) C172_=_C381( C172 C381 ) \nC172_=_C382( C172 C382 ) C172_=_C383( C172 C383 ) C172_=_C384( C172 C384 ) C190_=_C192( C190 C192 ) C190_=_C194( C190 C194 ) C190_=_C196( C190 C196 ) \nC190_=_C223( C190 C223 ) C190_=_C245( C190 C245 ) C190_=_C295( C190 C295 ) C190_=_C311( C190 C311 ) C190_=_C324( C190 C324 ) C190_=_C341( C190 C341 ) \nC190_=_C343( C190 C343 ) C190_=_C344( C190 C344 ) C190_=_C345( C190 C345 ) C190_=_C346( C190 C346 ) C190_=_C347( C190 C347 ) C190_=_C348( C190 C348 ) \nC190_=_C349( C190 C349 ) C190_=_C350( C190 C350 ) C190_=_C351( C190 C351 ) C190_=_C352( C190 C352 ) C190_=_C353( C190 C353 ) C190_=_C354( C190 C354 ) \nC190_=_C355( C190 C355 ) C190_=_C356( C190 C356 ) C190_=_C357( C190 C357 ) C192_=_C194( C192 C194 ) C192_=_C196( C192 C196 ) C192_=_C247( C192 C247 ) \nC192_=_C263( C192 C263 ) C192_=_C325( C192 C325 ) C192_=_C358( C192 C358 ) C192_=_C369( C192 C369 ) C192_=_C370( C192 C370 ) C192_=_C371( C192 C371 ) \nC192_=_C372( C192 C372 ) C192_=_C373( C192 C373 ) C192_=_C374( C192 C374 ) C192_=_C375( C192 C375 ) C192_=_C376( C192 C376 ) C192_=_C377( C192 C377 ) \nC192_=_C378( C192 C378 ) C192_=_C379( C192 C379 ) C192_=_C380( C192 C380 ) C192_=_C381( C192 C381 ) C192_=_C382( C192 C382 ) C192_=_C383( C192 C383 ) \nC192_=_C384( C192 C384 ) C194_=_C196( C194 C196 ) C194_=_C227( C194 C227 ) C194_=_C298( C194 C298 ) C194_=_C314( C194 C314 ) C194_=_C328( C194 C328 ) \nC194_=_C344( C194 C344 ) C194_=_C370( C194 C370 ) C194_=_C1148( C194 C1148 ) C194_=_C1149( C194 C1149 ) C194_=_C1150( C194 C1150 ) C194_=_C1152( C194 C1152 ) \nC194_=_C1153( C194 C1153 ) C194_=_C1154( C194 C1154 ) C194_=_C1155( C194 C1155 ) C194_=_C1156( C194 C1156 ) C194_=_C1157( C194 C1157 ) C194_=_C1158( C194 C1158 ) \nC194_=_C1159( C194 C1159 ) C194_=_C1160( C194 C1160 ) C194_=_C1161( C194 C1161 ) C194_=_C1162( C194 C1162 ) C194_=_C1163( C194 C1163 ) C194_=_C1164( C194 C1164 ) \nC194_=_C1165( C194 C1165 ) C196_=_C331( C196 C331 ) C196_=_C347( C196 C347 ) C196_=_C374( C196 C374 ) C196_=_C612( C196 C612 ) C196_=_C639( C196 C639 ) \nC196_=_C927( C196 C927 ) C196_=_C1990( C196 C1990 ) C196_=_C1991( C196 C1991 ) C196_=_C1992( C196 C1992 ) C196_=_C1993( C196 C1993 ) C196_=_C1994( C196 C1994 ) \nC196_=_C1995( C196 C1995 ) C196_=_C1996( C196 C1996 ) C196_=_C1997( C196 C1997 ) C196_=_C1998( C196 C1998 ) C196_=_C1999( C196 C1999 ) C196_=_C2000( C196 C2000 ) \nC196_=_C2001( C196 C2001 ) C196_=_C2002( C196 C2002 ) C196_=_C2003( C196 C2003 ) C196_=_C2004( C196 C2004 ) C196_=_C2005( C196 C2005 ) C196_=_C2006( C196 C2006 ) \nC196_=_C2007( C196 C2007 ) C223_=_C227( C223 C227 ) C223_=_C245( C223 C245 ) C223_=_C295( C223 C295 ) C223_=_C311( C223 C311 ) C223_=_C324( C223 C324 ) \nC223_=_C341( C223 C341 ) C223_=_C343( C223 C343 ) C223_=_C344( C223 C344 ) C223_=_C345( C223 C345 ) C223_=_C346( C223 C346 ) C223_=_C347( C223 C347 ) \nC223_=_C348( C223 C348 ) C223_=_C349( C223 C349 ) C223_=_C350( C223 C350 ) C223_=_C351( C223 C351 ) C223_=_C352( C223 C352 ) C223_=_C353( C223 C353 ) \nC223_=_C354( C223 C354 ) C223_=_C355( C223 C355 ) C223_=_C356( C223 C356 ) C223_=_C357( C223 C357 ) C227_=_C298( C227 C298 ) C227_=_C314( C227 C314 ) \nC227_=_C328( C227 C328 ) C227_=_C344( C227 C344 ) C227_=_C370( C227 C370 ) C227_=_C1148( C227 C1148 ) C227_=_C1149( C227 C1149 ) C227_=_C1150( C227 C1150 ) \nC227_=_C1152( C227 C1152 ) C227_=_C1153( C227 C1153 ) C227_=_C1154( C227 C1154 ) C227_=_C1155( C227 C1155 ) C227_=_C1156( C227 C1156 ) C227_=_C1157( C227 C1157 ) \nC227_=_C1158( C227 C1158 ) C227_=_C1159( C227 C1159 ) C227_=_C1160( C227 C1160 ) C227_=_C1161( C227 C1161 ) C227_=_C1162( C227 C1162 ) C227_=_C1163( C227 C1163 ) \nC227_=_C1164( C227 C1164 ) C227_=_C1165( C227 C1165 ) C245_=_C247( C245 C247 ) C245_=_C295( C245 C295 ) C245_=_C311( C245 C311 ) C245_=_C324( C245 C324 ) \nC245_=_C341( C245 C341 ) C245_=_C343( C245 C343 ) C245_=_C344( C245 C344 ) C245_=_C345( C245 C345 ) C245_=_C346( C245 C346 ) C245_=_C347( C245 C347 ) \nC245_=_C348( C245 C348 ) C245_=_C349( C245 C349 ) C245_=_C350( C245 C350 ) C245_=_C351( C245 C351 ) C245_=_C352( C245 C352 ) C245_=_C353( C245 C353 ) \nC245_=_C354( C245 C354 ) C245_=_C355( C245 C355 ) C245_=_C356( C245 C356 ) C245_=_C357( C245 C357 ) C247_=_C263( C247 C263 ) C247_=_C325( C247 C325 ) \nC247_=_C358( C247 C358 ) C247_=_C369( C247 C369 ) C247_=_C370( C247 C370 ) C247_=_C371( C247 C371 ) C247_=_C372( C247 C372 ) C247_=_C373( C247 C373 ) \nC247_=_C374( C247 C374 ) C247_=_C375( C247 C375 ) C247_=_C376( C247 C376 ) C247_=_C377( C247 C377 ) C247_=_C378( C247 C378 ) C247_=_C379( C247 C379 ) \nC247_=_C380( C247 C380 ) C247_=_C381( C247 C381 ) C247_=_C382( C247 C382 ) C247_=_C383( C247 C383 ) C247_=_C384( C247 C384 ) C263_=_C325( C263 C325 ) \nC263_=_C358( C263 C358 ) C263_=_C369( C263 C369 ) C263_=_C370( C263 C370 ) C263_=_C371( C263 C371 ) C263_=_C372( C263 C372 ) C263_=_C373( C263 C373 ) \nC263_=_C374( C263 C374 ) C263_=_C375( C263 C375 ) C263_=_C376( C263 C376 ) C263_=_C377( C263 C377 ) C263_=_C378( C263 C378 ) C263_=_C379( C263 C379 ) \nC263_=_C380( C263 C380 ) C263_=_C381( C263 C381 ) C263_=_C382( C263 C382 ) C263_=_C383( C263 C383 ) C263_=_C384( C263 C384 ) C295_=_C298( C295 C298 ) \nC295_=_C311( C295 C311 ) C295_=_C324( C295 C324 ) C295_=_C341( C295 C341 ) C295_=_C343( C295 C343 ) C295_=_C344( C295 C344 ) C295_=_C345( C295 C345 ) \nC295_=_C346( C295 C346 ) C295_=_C347( C295 C347 ) C295_=_C348( C295 C348 ) C295_=_C349( C295 C349 ) C295_=_C350( C295 C350 ) C295_=_C351( C295 C351 ) \nC295_=_C352( C295 C352 ) C295_=_C353( C295 C353 ) C295_=_C354( C295 C354 ) C295_=_C355( C295 C355 ) C295_=_C356( C295 C356 ) C295_=_C357( C295 C357 ) \nC298_=_C314( C298 C314 ) C298_=_C328( C298 C328 ) C298_=_C344( C298 C344 ) C298_=_C370( C298 C370 ) C298_=_C1148( C298 C1148 ) C298_=_C1149( C298 C1149 ) \nC298_=_C1150( C298 C1150 ) C298_=_C1152( C298 C1152 ) C298_=_C1153( C298 C1153 ) C298_=_C1154( C298 C1154 ) C298_=_C1155( C298 C1155 ) C298_=_C1156( C298 C1156 ) \nC298_=_C1157( C298 C1157 ) C298_=_C1158( C298 C1158 ) C298_=_C1159( C298 C1159 ) C298_=_C1160( C298 C1160 ) C298_=_C1161( C298 C1161 ) C298_=_C1162( C298 C1162 ) \nC298_=_C1163( C298 C1163 ) C298_=_C1164( C298 C1164 ) C298_=_C1165( C298 C1165 ) C311_=_C314( C311 C314 ) C311_=_C324( C311 C324 ) C311_=_C341( C311 C341 ) \nC311_=_C343( C311 C343 ) C311_=_C344( C311 C344 ) C311_=_C345( C311 C345 ) C311_=_C346( C311 C346 ) C311_=_C347( C311 C347 ) C311_=_C348( C311 C348 ) \nC311_=_C349( C311 C349 ) C311_=_C350( C311 C350 ) C311_=_C351( C311 C351 ) C311_=_C352( C311 C352 ) C311_=_C353( C311 C353 ) C311_=_C354( C311 C354 ) \nC311_=_C355( C311 C355 ) C311_=_C356( C311 C356 ) C311_=_C357( C311 C357 ) C314_=_C328( C314 C328 ) C314_=_C344( C314 C344 ) C314_=_C370( C314 C370 ) \nC314_=_C1148( C314 C1148 ) C314_=_C1149( C314 C1149 ) C314_=_C1150( C314 C1150 ) C314_=_C1152( C314 C1152 ) C314_=_C1153( C314 C1153 ) C314_=_C1154( C314 C1154 ) \nC314_=_C1155( C314 C1155 ) C314_=_C1156( C314 C1156 ) C314_=_C1157( C314 C1157 ) C314_=_C1158( C314 C1158 ) C314_=_C1159( C314 C1159 ) C314_=_C1160( C314 C1160 ) \nC314_=_C1161( C314 C1161 ) C314_=_C1162( C314 C1162 ) C314_=_C1163( C314 C1163 ) C314_=_C1164( C314 C1164 ) C314_=_C1165( C314 C1165 ) C324_=_C325( C324 C325 ) \nC324_=_C328( C324 C328 ) C324_=_C331( C324 C331 ) C324_=_C341( C324 C341 ) C324_=_C343( C324 C343 ) C324_=_C344( C324 C344 ) C324_=_C345( C324 C345 ) \nC324_=_C346( C324 C346 ) C324_=_C347( C324 C347 ) C324_=_C348( C324 C348 ) C324_=_C349( C324 C349 ) C324_=_C350( C324 C350 ) C324_=_C351( C324 C351 ) \nC324_=_C352( C324 C352 ) C324_=_C353( C324 C353 ) C324_=_C354( C324 C354 ) C324_=_C355( C324 C355 ) C324_=_C356( C324 C356 ) C324_=_C357( C324 C357 ) \nC325_=_C328( C325 C328 ) C325_=_C331( C325 C331 ) C325_=_C358( C325 C358 ) C325_=_C369( C325 C369 ) C325_=_C370( C325 C370 ) C325_=_C371( C325 C371 ) \nC325_=_C372( C325 C372 ) C325_=_C373( C325 C373 ) C325_=_C374( C325 C374 ) C325_=_C375( C325 C375 ) C325_=_C376( C325 C376 ) C325_=_C377( C325 C377 ) \nC325_=_C378( C325 C378 ) C325_=_C379( C325 C379 ) C325_=_C380( C325 C380 ) C325_=_C381( C325 C381 ) C325_=_C382( C325 C382 ) C325_=_C383( C325 C383 ) \nC325_=_C384( C325 C384 ) C328_=_C331( C328</w:t>
      </w:r>
    </w:p>
    <w:p>
      <w:pPr>
        <w:pStyle w:val="PreformattedText"/>
        <w:bidi w:val="0"/>
        <w:spacing w:before="0" w:after="0"/>
        <w:jc w:val="left"/>
        <w:rPr/>
      </w:pPr>
      <w:r>
        <w:rPr/>
        <w:t xml:space="preserve"> </w:t>
      </w:r>
      <w:r>
        <w:rPr/>
        <w:t>C331 ) C328_=_C344( C328 C344 ) C328_=_C370( C328 C370 ) C328_=_C1148( C328 C1148 ) C328_=_C1149( C328 C1149 ) \nC328_=_C1150( C328 C1150 ) C328_=_C1152( C328 C1152 ) C328_=_C1153( C328 C1153 ) C328_=_C1154( C328 C1154 ) C328_=_C1155( C328 C1155 ) C328_=_C1156( C328 C1156 ) \nC328_=_C1157( C328 C1157 ) C328_=_C1158( C328 C1158 ) C328_=_C1159( C328 C1159 ) C328_=_C1160( C328 C1160 ) C328_=_C1161( C328 C1161 ) C328_=_C1162( C328 C1162 ) \nC328_=_C1163( C328 C1163 ) C328_=_C1164( C328 C1164 ) C328_=_C1165( C328 C1165 ) C331_=_C347( C331 C347 ) C331_=_C374( C331 C374 ) C331_=_C612( C331 C612 ) \nC331_=_C639( C331 C639 ) C331_=_C927( C331 C927 ) C331_=_C1990( C331 C1990 ) C331_=_C1991( C331 C1991 ) C331_=_C1992( C331 C1992 ) C331_=_C1993( C331 C1993 ) \nC331_=_C1994( C331 C1994 ) C331_=_C1995( C331 C1995 ) C331_=_C1996( C331 C1996 ) C331_=_C1997( C331 C1997 ) C331_=_C1998( C331 C1998 ) C331_=_C1999( C331 C1999 ) \nC331_=_C2000( C331 C2000 ) C331_=_C2001( C331 C2001 ) C331_=_C2002( C331 C2002 ) C331_=_C2003( C331 C2003 ) C331_=_C2004( C331 C2004 ) C331_=_C2005( C331 C2005 ) \nC331_=_C2006( C331 C2006 ) C331_=_C2007( C331 C2007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69( C343 C369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70( C344 C370 ) C344_=_C1148( C344 C1148 ) \nC344_=_C1149( C344 C1149 ) C344_=_C1150( C344 C1150 ) C344_=_C1152( C344 C1152 ) C344_=_C1153( C344 C1153 ) C344_=_C1154( C344 C1154 ) C344_=_C1155( C344 C1155 ) \nC344_=_C1156( C344 C1156 ) C344_=_C1157( C344 C1157 ) C344_=_C1158( C344 C1158 ) C344_=_C1159( C344 C1159 ) C344_=_C1160( C344 C1160 ) C344_=_C1161( C344 C1161 ) \nC344_=_C1162( C344 C1162 ) C344_=_C1163( C344 C1163 ) C344_=_C1164( C344 C1164 ) C344_=_C1165( C344 C1165 ) C345_=_C346( C345 C346 ) C345_=_C347( C345 C347 ) \nC345_=_C348( C345 C348 ) C345_=_C349( C345 C349 ) C345_=_C350( C345 C350 ) C345_=_C351( C345 C351 ) C345_=_C352( C345 C352 ) C345_=_C353( C345 C353 ) \nC345_=_C354( C345 C354 ) C345_=_C355( C345 C355 ) C345_=_C356( C345 C356 ) C345_=_C357( C345 C357 ) C345_=_C1148( C345 C1148 ) C346_=_C347( C346 C347 ) \nC346_=_C348( C346 C348 ) C346_=_C349( C346 C349 ) C346_=_C350( C346 C350 ) C346_=_C351( C346 C351 ) C346_=_C352( C346 C352 ) C346_=_C353( C346 C353 ) \nC346_=_C354( C346 C354 ) C346_=_C355( C346 C355 ) C346_=_C356( C346 C356 ) C346_=_C357( C346 C357 ) C346_=_C1150( C346 C1150 ) C347_=_C348( C347 C348 ) \nC347_=_C349( C347 C349 ) C347_=_C350( C347 C350 ) C347_=_C351( C347 C351 ) C347_=_C352( C347 C352 ) C347_=_C353( C347 C353 ) C347_=_C354( C347 C354 ) \nC347_=_C355( C347 C355 ) C347_=_C356( C347 C356 ) C347_=_C357( C347 C357 ) C347_=_C374( C347 C374 ) C347_=_C612( C347 C612 ) C347_=_C639( C347 C639 ) \nC347_=_C927( C347 C927 ) C347_=_C1990( C347 C1990 ) C347_=_C1991( C347 C1991 ) C347_=_C1992( C347 C1992 ) C347_=_C1993( C347 C1993 ) C347_=_C1994( C347 C1994 ) \nC347_=_C1995( C347 C1995 ) C347_=_C1996( C347 C1996 ) C347_=_C1997( C347 C1997 ) C347_=_C1998( C347 C1998 ) C347_=_C1999( C347 C1999 ) C347_=_C2000( C347 C2000 ) \nC347_=_C2001( C347 C2001 ) C347_=_C2002( C347 C2002 ) C347_=_C2003( C347 C2003 ) C347_=_C2004( C347 C2004 ) C347_=_C2005( C347 C2005 ) C347_=_C2006( C347 C2006 ) \nC347_=_C2007( C347 C2007 ) C348_=_C349( C348 C349 ) C348_=_C350( C348 C350 ) C348_=_C351( C348 C351 ) C348_=_C352( C348 C352 ) C348_=_C353( C348 C353 ) \nC348_=_C354( C348 C354 ) C348_=_C355( C348 C355 ) C348_=_C356( C348 C356 ) C348_=_C357( C348 C357 ) C348_=_C1153( C348 C1153 ) C349_=_C350( C349 C350 ) \nC349_=_C351( C349 C351 ) C349_=_C352( C349 C352 ) C349_=_C353( C349 C353 ) C349_=_C354( C349 C354 ) C349_=_C355( C349 C355 ) C349_=_C356( C349 C356 ) \nC349_=_C357( C349 C357 ) C349_=_C375( C349 C375 ) C349_=_C1154( C349 C1154 ) C349_=_C1991( C349 C1991 ) C350_=_C351( C350 C351 ) C350_=_C352( C350 C352 ) \nC350_=_C353( C350 C353 ) C350_=_C354( C350 C354 ) C350_=_C355( C350 C355 ) C350_=_C356( C350 C356 ) C350_=_C357( C350 C357 ) C350_=_C376( C350 C376 ) \nC351_=_C352( C351 C352 ) C351_=_C353( C351 C353 ) C351_=_C354( C351 C354 ) C351_=_C355( C351 C355 ) C351_=_C356( C351 C356 ) C351_=_C357( C351 C357 ) \nC351_=_C1155( C351 C1155 ) C352_=_C353( C352 C353 ) C352_=_C354( C352 C354 ) C352_=_C355( C352 C355 ) C352_=_C356( C352 C356 ) C352_=_C357( C352 C357 ) \nC352_=_C378( C352 C378 ) C352_=_C1160( C352 C1160 ) C352_=_C1999( C352 C1999 ) C353_=_C354( C353 C354 ) C353_=_C355( C353 C355 ) C353_=_C356( C353 C356 ) \nC353_=_C357( C353 C357 ) C353_=_C380( C353 C380 ) C354_=_C355( C354 C355 ) C354_=_C356( C354 C356 ) C354_=_C357( C354 C357 ) C354_=_C381( C354 C381 ) \nC354_=_C1161( C354 C1161 ) C354_=_C2000( C354 C2000 ) C355_=_C356( C355 C356 ) C355_=_C357( C355 C357 ) C355_=_C382( C355 C382 ) C356_=_C357( C356 C357 ) \nC356_=_C1163( C356 C1163 ) C357_=_C383( C357 C383 ) C358_=_C369( C358 C369 ) C358_=_C370( C358 C370 ) C358_=_C371( C358 C371 ) C358_=_C372( C358 C372 ) \nC358_=_C373( C358 C373 ) C358_=_C374( C358 C374 ) C358_=_C375( C358 C375 ) C358_=_C376( C358 C376 ) C358_=_C377( C358 C377 ) C358_=_C378( C358 C378 ) \nC358_=_C379( C358 C379 ) C358_=_C380( C358 C380 ) C358_=_C381( C358 C381 ) C358_=_C382( C358 C382 ) C358_=_C383( C358 C383 ) C358_=_C384( C358 C384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1148( C370 C1148 ) \nC370_=_C1149( C370 C1149 ) C370_=_C1150( C370 C1150 ) C370_=_C1152( C370 C1152 ) C370_=_C1153( C370 C1153 ) C370_=_C1154( C370 C1154 ) C370_=_C1155( C370 C1155 ) \nC370_=_C1156( C370 C1156 ) C370_=_C1157( C370 C1157 ) C370_=_C1158( C370 C1158 ) C370_=_C1159( C370 C1159 ) C370_=_C1160( C370 C1160 ) C370_=_C1161( C370 C1161 ) \nC370_=_C1162( C370 C1162 ) C370_=_C1163( C370 C1163 ) C370_=_C1164( C370 C1164 ) C370_=_C1165( C370 C1165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2_=_C373( C372 C373 ) \nC372_=_C374( C372 C374 ) C372_=_C375( C372 C375 ) C372_=_C376( C372 C376 ) C372_=_C377( C372 C377 ) C372_=_C378( C372 C378 ) C372_=_C379( C372 C379 ) \nC372_=_C380( C372 C380 ) C372_=_C381( C372 C381 ) C372_=_C382( C372 C382 ) C372_=_C383( C372 C383 ) C372_=_C384( C372 C384 ) C373_=_C374( C373 C374 ) \nC373_=_C375( C373 C375 ) C373_=_C376( C373 C376 ) C373_=_C377( C373 C377 ) C373_=_C378( C373 C378 ) C373_=_C379( C373 C379 ) C373_=_C380( C373 C380 ) \nC373_=_C381( C373 C381 ) C373_=_C382( C373 C382 ) C373_=_C383( C373 C383 ) C373_=_C384( C373 C384 ) C374_=_C375( C374 C375 ) C374_=_C376( C374 C376 ) \nC374_=_C377( C374 C377 ) C374_=_C378( C374 C378 ) C374_=_C379( C374 C379 ) C374_=_C380( C374 C380 ) C374_=_C381( C374 C381 ) C374_=_C382( C374 C382 ) \nC374_=_C383( C374 C383 ) C374_=_C384( C374 C384 ) C374_=_C612( C374 C612 ) C374_=_C639( C374 C639 ) C374_=_C927( C374 C927 ) C374_=_C1990( C374 C1990 ) \nC374_=_C1991( C374 C1991 ) C374_=_C1992( C374 C1992 ) C374_=_C1993( C374 C1993 ) C374_=_C1994( C374 C1994 ) C374_=_C1995( C374 C1995 ) C374_=_C1996( C374 C1996 ) \nC374_=_C1997( C374 C1997 ) C374_=_C1998( C374 C1998 ) C374_=_C1999( C374 C1999 ) C374_=_C2000( C374 C2000 ) C374_=_C2001( C374 C2001 ) C374_=_C2002( C374 C2002 ) \nC374_=_C2003( C374 C2003 ) C374_=_C2004( C374 C2004 ) C374_=_C2005( C374 C2005 ) C374_=_C2006( C374 C2006 ) C374_=_C2007( C374 C2007 ) C375_=_C376( C375 C376 ) \nC375_=_C377( C375 C377 ) C375_=_C378( C375 C378 ) C375_=_C379( C375 C379 ) C375_=_C380( C375 C380 ) C375_=_C381( C375 C381 ) C375_=_C382( C375 C382 ) \nC375_=_C383( C375 C383 ) C375_=_C384( C375 C384 ) C375_=_C1154( C375 C1154 ) C375_=_C1991( C375 C1991 ) C376_=_C377( C376 C377 ) C376_=_C378( C376 C378 ) \nC376_=_C379( C376 C379 ) C376_=_C380( C376 C380 ) C376_=_C381( C376 C381 ) C376_=_C382( C376 C382 ) C376_=_C383( C376 C383 ) C376_=_C384( C376 C384 ) \nC377_=_C378( C377 C378 ) C377_=_C379( C377 C379 ) C377_=_C380( C377 C380 ) C377_=_C381( C377 C381 ) C377_=_C382( C377 C382 ) C377_=_C383( C377 C383 ) \nC377_=_C384( C377 C384 ) C378_=_C379( C378 C379 ) C378_=_C380( C378 C380 ) C378_=_C381( C378 C381 ) C378_=_C382( C378 C382 ) C378_=_C383(</w:t>
      </w:r>
    </w:p>
    <w:p>
      <w:pPr>
        <w:pStyle w:val="PreformattedText"/>
        <w:bidi w:val="0"/>
        <w:spacing w:before="0" w:after="0"/>
        <w:jc w:val="left"/>
        <w:rPr/>
      </w:pPr>
      <w:r>
        <w:rPr/>
        <w:t xml:space="preserve"> </w:t>
      </w:r>
      <w:r>
        <w:rPr/>
        <w:t>C378 C383 ) \nC378_=_C384( C378 C384 ) C378_=_C1160( C378 C1160 ) C378_=_C1999( C378 C1999 ) C379_=_C380( C379 C380 ) C379_=_C381( C379 C381 ) C379_=_C382( C379 C382 ) \nC379_=_C383( C379 C383 ) C379_=_C384( C379 C384 ) C380_=_C381( C380 C381 ) C380_=_C382( C380 C382 ) C380_=_C383( C380 C383 ) C380_=_C384( C380 C384 ) \nC381_=_C382( C381 C382 ) C381_=_C383( C381 C383 ) C381_=_C384( C381 C384 ) C381_=_C1161( C381 C1161 ) C381_=_C2000( C381 C2000 ) C382_=_C383( C382 C383 ) \nC382_=_C384( C382 C384 ) C383_=_C384( C383 C384 ) C612_=_C639( C612 C639 ) C612_=_C927( C612 C927 ) C612_=_C1990( C612 C1990 ) C612_=_C1991( C612 C1991 ) \nC612_=_C1992( C612 C1992 ) C612_=_C1993( C612 C1993 ) C612_=_C1994( C612 C1994 ) C612_=_C1995( C612 C1995 ) C612_=_C1996( C612 C1996 ) C612_=_C1997( C612 C1997 ) \nC612_=_C1998( C612 C1998 ) C612_=_C1999( C612 C1999 ) C612_=_C2000( C612 C2000 ) C612_=_C2001( C612 C2001 ) C612_=_C2002( C612 C2002 ) C612_=_C2003( C612 C2003 ) \nC612_=_C2004( C612 C2004 ) C612_=_C2005( C612 C2005 ) C612_=_C2006( C612 C2006 ) C612_=_C2007( C612 C2007 ) C639_=_C927( C639 C927 ) C639_=_C1990( C639 C1990 ) \nC639_=_C1991( C639 C1991 ) C639_=_C1992( C639 C1992 ) C639_=_C1993( C639 C1993 ) C639_=_C1994( C639 C1994 ) C639_=_C1995( C639 C1995 ) C639_=_C1996( C639 C1996 ) \nC639_=_C1997( C639 C1997 ) C639_=_C1998( C639 C1998 ) C639_=_C1999( C639 C1999 ) C639_=_C2000( C639 C2000 ) C639_=_C2001( C639 C2001 ) C639_=_C2002( C639 C2002 ) \nC639_=_C2003( C639 C2003 ) C639_=_C2004( C639 C2004 ) C639_=_C2005( C639 C2005 ) C639_=_C2006( C639 C2006 ) C639_=_C2007( C639 C2007 ) C927_=_C1990( C927 C1990 ) \nC927_=_C1991( C927 C1991 ) C927_=_C1992( C927 C1992 ) C927_=_C1993( C927 C1993 ) C927_=_C1994( C927 C1994 ) C927_=_C1995( C927 C1995 ) C927_=_C1996( C927 C1996 ) \nC927_=_C1997( C927 C1997 ) C927_=_C1998( C927 C1998 ) C927_=_C1999( C927 C1999 ) C927_=_C2000( C927 C2000 ) C927_=_C2001( C927 C2001 ) C927_=_C2002( C927 C2002 ) \nC927_=_C2003( C927 C2003 ) C927_=_C2004( C927 C2004 ) C927_=_C2005( C927 C2005 ) C927_=_C2006( C927 C2006 ) C927_=_C2007( C927 C2007 ) C1148_=_C1149( C1148 C1149 ) \nC1148_=_C1150( C1148 C1150 ) C1148_=_C1152( C1148 C1152 ) C1148_=_C1153( C1148 C1153 ) C1148_=_C1154( C1148 C1154 ) C1148_=_C1155( C1148 C1155 ) C1148_=_C1156( C1148 C1156 ) \nC1148_=_C1157( C1148 C1157 ) C1148_=_C1158( C1148 C1158 ) C1148_=_C1159( C1148 C1159 ) C1148_=_C1160( C1148 C1160 ) C1148_=_C1161( C1148 C1161 ) C1148_=_C1162( C1148 C1162 ) \nC1148_=_C1163( C1148 C1163 ) C1148_=_C1164( C1148 C1164 ) C1148_=_C1165( C1148 C1165 ) C1149_=_C1150( C1149 C1150 ) C1149_=_C1152( C1149 C1152 ) C1149_=_C1153( C1149 C1153 ) \nC1149_=_C1154( C1149 C1154 ) C1149_=_C1155( C1149 C1155 ) C1149_=_C1156( C1149 C1156 ) C1149_=_C1157( C1149 C1157 ) C1149_=_C1158( C1149 C1158 ) C1149_=_C1159( C1149 C1159 ) \nC1149_=_C1160( C1149 C1160 ) C1149_=_C1161( C1149 C1161 ) C1149_=_C1162( C1149 C1162 ) C1149_=_C1163( C1149 C1163 ) C1149_=_C1164( C1149 C1164 ) C1149_=_C1165( C1149 C1165 ) \nC1150_=_C1152( C1150 C1152 ) C1150_=_C1153( C1150 C1153 ) C1150_=_C1154( C1150 C1154 ) C1150_=_C1155( C1150 C1155 ) C1150_=_C1156( C1150 C1156 ) C1150_=_C1157( C1150 C1157 ) \nC1150_=_C1158( C1150 C1158 ) C1150_=_C1159( C1150 C1159 ) C1150_=_C1160( C1150 C1160 ) C1150_=_C1161( C1150 C1161 ) C1150_=_C1162( C1150 C1162 ) C1150_=_C1163( C1150 C1163 ) \nC1150_=_C1164( C1150 C1164 ) C1150_=_C1165( C1150 C1165 ) C1152_=_C1153( C1152 C1153 ) C1152_=_C1154( C1152 C1154 ) C1152_=_C1155( C1152 C1155 ) C1152_=_C1156( C1152 C1156 ) \nC1152_=_C1157( C1152 C1157 ) C1152_=_C1158( C1152 C1158 ) C1152_=_C1159( C1152 C1159 ) C1152_=_C1160( C1152 C1160 ) C1152_=_C1161( C1152 C1161 ) C1152_=_C1162( C1152 C1162 ) \nC1152_=_C1163( C1152 C1163 ) C1152_=_C1164( C1152 C1164 ) C1152_=_C1165( C1152 C1165 ) C1153_=_C1154( C1153 C1154 ) C1153_=_C1155( C1153 C1155 ) C1153_=_C1156( C1153 C1156 ) \nC1153_=_C1157( C1153 C1157 ) C1153_=_C1158( C1153 C1158 ) C1153_=_C1159( C1153 C1159 ) C1153_=_C1160( C1153 C1160 ) C1153_=_C1161( C1153 C1161 ) C1153_=_C1162( C1153 C1162 ) \nC1153_=_C1163( C1153 C1163 ) C1153_=_C1164( C1153 C1164 ) C1153_=_C1165( C1153 C1165 ) C1154_=_C1155( C1154 C1155 ) C1154_=_C1156( C1154 C1156 ) C1154_=_C1157( C1154 C1157 ) \nC1154_=_C1158( C1154 C1158 ) C1154_=_C1159( C1154 C1159 ) C1154_=_C1160( C1154 C1160 ) C1154_=_C1161( C1154 C1161 ) C1154_=_C1162( C1154 C1162 ) C1154_=_C1163( C1154 C1163 ) \nC1154_=_C1164( C1154 C1164 ) C1154_=_C1165( C1154 C1165 ) C1154_=_C1991( C1154 C1991 ) C1155_=_C1156( C1155 C1156 ) C1155_=_C1157( C1155 C1157 ) C1155_=_C1158( C1155 C1158 ) \nC1155_=_C1159( C1155 C1159 ) C1155_=_C1160( C1155 C1160 ) C1155_=_C1161( C1155 C1161 ) C1155_=_C1162( C1155 C1162 ) C1155_=_C1163( C1155 C1163 ) C1155_=_C1164( C1155 C1164 ) \nC1155_=_C1165( C1155 C1165 ) C1156_=_C1157( C1156 C1157 ) C1156_=_C1158( C1156 C1158 ) C1156_=_C1159( C1156 C1159 ) C1156_=_C1160( C1156 C1160 ) C1156_=_C1161( C1156 C1161 ) \nC1156_=_C1162( C1156 C1162 ) C1156_=_C1163( C1156 C1163 ) C1156_=_C1164( C1156 C1164 ) C1156_=_C1165( C1156 C1165 ) C1157_=_C1158( C1157 C1158 ) C1157_=_C1159( C1157 C1159 ) \nC1157_=_C1160( C1157 C1160 ) C1157_=_C1161( C1157 C1161 ) C1157_=_C1162( C1157 C1162 ) C1157_=_C1163( C1157 C1163 ) C1157_=_C1164( C1157 C1164 ) C1157_=_C1165( C1157 C1165 ) \nC1158_=_C1159( C1158 C1159 ) C1158_=_C1160( C1158 C1160 ) C1158_=_C1161( C1158 C1161 ) C1158_=_C1162( C1158 C1162 ) C1158_=_C1163( C1158 C1163 ) C1158_=_C1164( C1158 C1164 ) \nC1158_=_C1165( C1158 C1165 ) C1159_=_C1160( C1159 C1160 ) C1159_=_C1161( C1159 C1161 ) C1159_=_C1162( C1159 C1162 ) C1159_=_C1163( C1159 C1163 ) C1159_=_C1164( C1159 C1164 ) \nC1159_=_C1165( C1159 C1165 ) C1160_=_C1161( C1160 C1161 ) C1160_=_C1162( C1160 C1162 ) C1160_=_C1163( C1160 C1163 ) C1160_=_C1164( C1160 C1164 ) C1160_=_C1165( C1160 C1165 ) \nC1160_=_C1999( C1160 C1999 ) C1161_=_C1162( C1161 C1162 ) C1161_=_C1163( C1161 C1163 ) C1161_=_C1164( C1161 C1164 ) C1161_=_C1165( C1161 C1165 ) C1161_=_C2000( C1161 C2000 ) \nC1162_=_C1163( C1162 C1163 ) C1162_=_C1164( C1162 C1164 ) C1162_=_C1165( C1162 C1165 ) C1163_=_C1164( C1163 C1164 ) C1163_=_C1165( C1163 C1165 ) C1164_=_C1165( C1164 C1165 ) \nC1164_=_C2007( C1164 C2007 ) C1990_=_C1991( C1990 C1991 ) C1990_=_C1992( C1990 C1992 ) C1990_=_C1993( C1990 C1993 ) C1990_=_C1994( C1990 C1994 ) C1990_=_C1995( C1990 C1995 ) \nC1990_=_C1996( C1990 C1996 ) C1990_=_C1997( C1990 C1997 ) C1990_=_C1998( C1990 C1998 ) C1990_=_C1999( C1990 C1999 ) C1990_=_C2000( C1990 C2000 ) C1990_=_C2001( C1990 C2001 ) \nC1990_=_C2002( C1990 C2002 ) C1990_=_C2003( C1990 C2003 ) C1990_=_C2004( C1990 C2004 ) C1990_=_C2005( C1990 C2005 ) C1990_=_C2006( C1990 C2006 ) C1990_=_C2007( C1990 C2007 ) \nC1991_=_C1992( C1991 C1992 ) C1991_=_C1993( C1991 C1993 ) C1991_=_C1994( C1991 C1994 ) C1991_=_C1995( C1991 C1995 ) C1991_=_C1996( C1991 C1996 ) C1991_=_C1997( C1991 C1997 ) \nC1991_=_C1998( C1991 C1998 ) C1991_=_C1999( C1991 C1999 ) C1991_=_C2000( C1991 C2000 ) C1991_=_C2001( C1991 C2001 ) C1991_=_C2002( C1991 C2002 ) C1991_=_C2003( C1991 C2003 ) \nC1991_=_C2004( C1991 C2004 ) C1991_=_C2005( C1991 C2005 ) C1991_=_C2006( C1991 C2006 ) C1991_=_C2007( C1991 C2007 ) C1992_=_C1993( C1992 C1993 ) C1992_=_C1994( C1992 C1994 ) \nC1992_=_C1995( C1992 C1995 ) C1992_=_C1996( C1992 C1996 ) C1992_=_C1997( C1992 C1997 ) C1992_=_C1998( C1992 C1998 ) C1992_=_C1999( C1992 C1999 ) C1992_=_C2000( C1992 C2000 ) \nC1992_=_C2001( C1992 C2001 ) C1992_=_C2002( C1992 C2002 ) C1992_=_C2003( C1992 C2003 ) C1992_=_C2004( C1992 C2004 ) C1992_=_C2005( C1992 C2005 ) C1992_=_C2006( C1992 C2006 ) \nC1992_=_C2007( C1992 C2007 ) C1993_=_C1994( C1993 C1994 ) C1993_=_C1995( C1993 C1995 ) C1993_=_C1996( C1993 C1996 ) C1993_=_C1997( C1993 C1997 ) C1993_=_C1998( C1993 C1998 ) \nC1993_=_C1999( C1993 C1999 ) C1993_=_C2000( C1993 C2000 ) C1993_=_C2001( C1993 C2001 ) C1993_=_C2002( C1993 C2002 ) C1993_=_C2003( C1993 C2003 ) C1993_=_C2004( C1993 C2004 ) \nC1993_=_C2005( C1993 C2005 ) C1993_=_C2006( C1993 C2006 ) C1993_=_C2007( C1993 C2007 ) C1994_=_C1995( C1994 C1995 ) C1994_=_C1996( C1994 C1996 ) C1994_=_C1997( C1994 C1997 ) \nC1994_=_C1998( C1994 C1998 ) C1994_=_C1999( C1994 C1999 ) C1994_=_C2000( C1994 C2000 ) C1994_=_C2001( C1994 C2001 ) C1994_=_C2002( C1994 C2002 ) C1994_=_C2003( C1994 C2003 ) \nC1994_=_C2004( C1994 C2004 ) C1994_=_C2005( C1994 C2005 ) C1994_=_C2006( C1994 C2006 ) C1994_=_C2007( C1994 C2007 ) C1995_=_C1996( C1995 C1996 ) C1995_=_C1997( C1995 C1997 ) \nC1995_=_C1998( C1995 C1998 ) C1995_=_C1999( C1995 C1999 ) C1995_=_C2000( C1995 C2000 ) C1995_=_C2001( C1995 C2001 ) C1995_=_C2002( C1995 C2002 ) C1995_=_C2003( C1995 C2003 ) \nC1995_=_C2004( C1995 C2004 ) C1995_=_C2005( C1995 C2005 ) C1995_=_C2006( C1995 C2006 ) C1995_=_C2007( C1995 C2007 ) C1996_=_C1997( C1996 C1997 ) C1996_=_C1998( C1996 C1998 ) \nC1996_=_C1999( C1996 C1999 ) C1996_=_C2000( C1996 C2000 ) C1996_=_C2001( C1996 C2001 ) C1996_=_C2002( C1996 C2002 ) C1996_=_C2003( C1996 C2003 ) C1996_=_C2004( C1996 C2004 ) \nC1996_=_C2005( C1996 C2005 ) C1996_=_C2006( C1996 C2006 ) C1996_=_C2007( C1996 C2007 ) C1997_=_C1998( C1997 C1998 ) C1997_=_C1999( C1997 C1999 ) C1997_=_C2000( C1997 C2000 ) \nC1997_=_C2001( C1997 C2001 ) C1997_=_C2002( C1997 C2002 ) C1997_=_C2003( C1997 C2003 ) C1997_=_C2004( C1997 C2004 ) C1997_=_C2005( C1997 C2005 ) C1997_=_C2006( C1997 C2006 ) \nC1997_=_C2007( C1997 C2007 ) C1998_=_C1999( C1998 C1999 ) C1998_=_C2000( C1998 C2000 ) C1998_=_C2001( C1998 C2001 ) C1998_=_C2002( C1998 C2002 ) C1998_=_C2003( C1998 C2003 ) \nC1998_=_C2004( C1998 C2004 ) C1998_=_C2005( C1998 C2005 ) C1998_=_C2006( C1998 C2006 ) C1998_=_C2007( C1998 C2007 ) C1999_=_C2000( C1999 C2000 ) C1999_=_C2001( C1999 C2001 ) \nC1999_=_C2002( C1999 C2002 ) C1999_=_C2003( C1999 C2003 ) C1999_=_C2004( C1999 C2004 ) C1999_=_C2005( C1999 C2005 ) C1999_=_C2006( C1999 C2006 ) C1999_=_C2007( C1999 C2007 ) \nC2000_=_C2001( C2000 C2001 ) C2000_=_C2002( C2000</w:t>
      </w:r>
    </w:p>
    <w:p>
      <w:pPr>
        <w:pStyle w:val="PreformattedText"/>
        <w:bidi w:val="0"/>
        <w:spacing w:before="0" w:after="0"/>
        <w:jc w:val="left"/>
        <w:rPr/>
      </w:pPr>
      <w:r>
        <w:rPr/>
        <w:t xml:space="preserve"> </w:t>
      </w:r>
      <w:r>
        <w:rPr/>
        <w:t>C2002 ) C2000_=_C2003( C2000 C2003 ) C2000_=_C2004( C2000 C2004 ) C2000_=_C2005( C2000 C2005 ) C2000_=_C2006( C2000 C2006 ) \nC2000_=_C2007( C2000 C2007 ) C2001_=_C2002( C2001 C2002 ) C2001_=_C2003( C2001 C2003 ) C2001_=_C2004( C2001 C2004 ) C2001_=_C2005( C2001 C2005 ) C2001_=_C2006( C2001 C2006 ) \nC2001_=_C2007( C2001 C2007 ) C2002_=_C2003( C2002 C2003 ) C2002_=_C2004( C2002 C2004 ) C2002_=_C2005( C2002 C2005 ) C2002_=_C2006( C2002 C2006 ) C2002_=_C2007( C2002 C2007 ) \nC2003_=_C2004( C2003 C2004 ) C2003_=_C2005( C2003 C2005 ) C2003_=_C2006( C2003 C2006 ) C2003_=_C2007( C2003 C2007 ) C2004_=_C2005( C2004 C2005 ) C2004_=_C2006( C2004 C2006 ) \nC2004_=_C2007( C2004 C2007 ) C2005_=_C2006( C2005 C2006 ) C2005_=_C2007( C2005 C2007 ) C2006_=_C2007( C2006 C2007 ) "];153-&gt;247[label="95: C35 C79 C81 C84 C87 \nC103 C105 C124 C150 C152 C172 \nC190 C192 C194 C196 C223 C227 \nC245 C247 C263 C295 C298 C311 \nC314 C324 C325 C328 C331 C341 \nC343 C345 C346 C348 C349 C350 \nC351 C352 C353 C354 C355 C356 \nC357 C358 C369 C371 C372 C373 \nC375 C376 C377 C378 C379 C380 \nC381 C382 C383 C384 C612 C639 \nC927 C1148 C1149 C1150 C1152 C1153 \nC1154 C1155 C1156 C1157 C1158 C1159 \nC1160 C1161 C1162 C1163 C1164 C1165 \nC1990 C1991 C1992 C1993 C1994 C1995 \nC1996 C1997 C1998 C1999 C2000 C2001 \nC2002 C2003 C2004 C2005 C2006 C2007 \n1135: C35_=_C81 ,C35_=_C105 ,C35_=_C124 ,C35_=_C172 ,C35_=_C192 ,\nC35_=_C247 ,C35_=_C263 ,C35_=_C325 ,C35_=_C358 ,C35_=_C369 ,C35_=_C371 ,\nC35_=_C372 ,C35_=_C373 ,C35_=_C375 ,C35_=_C376 ,C35_=_C377 ,C35_=_C378 ,\nC35_=_C379 ,C35_=_C380 ,C35_=_C381 ,C35_=_C382 ,C35_=_C383 ,C35_=_C384 ,\nC79_=_C81 ,C79_=_C84 ,C79_=_C87 ,C79_=_C103 ,C79_=_C150 ,C79_=_C190 ,\nC79_=_C223 ,C79_=_C245 ,C79_=_C295 ,C79_=_C311 ,C79_=_C324 ,C79_=_C341 ,\nC79_=_C343 ,C79_=_C345 ,C79_=_C346 ,C79_=_C348 ,C79_=_C349 ,C79_=_C350 ,\nC79_=_C351 ,C79_=_C352 ,C79_=_C353 ,C79_=_C354 ,C79_=_C355 ,C79_=_C356 ,\nC79_=_C357 ,C81_=_C84 ,C81_=_C87 ,C81_=_C105 ,C81_=_C124 ,C81_=_C172 ,\nC81_=_C192 ,C81_=_C247 ,C81_=_C263 ,C81_=_C325 ,C81_=_C358 ,C81_=_C369 ,\nC81_=_C371 ,C81_=_C372 ,C81_=_C373 ,C81_=_C375 ,C81_=_C376 ,C81_=_C377 ,\nC81_=_C378 ,C81_=_C379 ,C81_=_C380 ,C81_=_C381 ,C81_=_C382 ,C81_=_C383 ,\nC81_=_C384 ,C84_=_C87 ,C84_=_C152 ,C84_=_C194 ,C84_=_C227 ,C84_=_C298 ,\nC84_=_C314 ,C84_=_C328 ,C84_=_C1148 ,C84_=_C1149 ,C84_=_C1150 ,C84_=_C1152 ,\nC84_=_C1153 ,C84_=_C1154 ,C84_=_C1155 ,C84_=_C1156 ,C84_=_C1157 ,C84_=_C1158 ,\nC84_=_C1159 ,C84_=_C1160 ,C84_=_C1161 ,C84_=_C1162 ,C84_=_C1163 ,C84_=_C1164 ,\nC84_=_C1165 ,C87_=_C196 ,C87_=_C331 ,C87_=_C612 ,C87_=_C639 ,C87_=_C927 ,\nC87_=_C1990 ,C87_=_C1991 ,C87_=_C1992 ,C87_=_C1993 ,C87_=_C1994 ,C87_=_C1995 ,\nC87_=_C1996 ,C87_=_C1997 ,C87_=_C1998 ,C87_=_C1999 ,C87_=_C2000 ,C87_=_C2001 ,\nC87_=_C2002 ,C87_=_C2003 ,C87_=_C2004 ,C87_=_C2005 ,C87_=_C2006 ,C87_=_C2007 ,\nC103_=_C105 ,C103_=_C150 ,C103_=_C190 ,C103_=_C223 ,C103_=_C245 ,C103_=_C295 ,\nC103_=_C311 ,C103_=_C324 ,C103_=_C341 ,C103_=_C343 ,C103_=_C345 ,C103_=_C346 ,\nC103_=_C348 ,C103_=_C349 ,C103_=_C350 ,C103_=_C351 ,C103_=_C352 ,C103_=_C353 ,\nC103_=_C354 ,C103_=_C355 ,C103_=_C356 ,C103_=_C357 ,C105_=_C124 ,C105_=_C172 ,\nC105_=_C192 ,C105_=_C247 ,C105_=_C263 ,C105_=_C325 ,C105_=_C358 ,C105_=_C369 ,\nC105_=_C371 ,C105_=_C372 ,C105_=_C373 ,C105_=_C375 ,C105_=_C376 ,C105_=_C377 ,\nC105_=_C378 ,C105_=_C379 ,C105_=_C380 ,C105_=_C381 ,C105_=_C382 ,C105_=_C383 ,\nC105_=_C384 ,C124_=_C172 ,C124_=_C192 ,C124_=_C247 ,C124_=_C263 ,C124_=_C325 ,\nC124_=_C358 ,C124_=_C369 ,C124_=_C371 ,C124_=_C372 ,C124_=_C373 ,C124_=_C375 ,\nC124_=_C376 ,C124_=_C377 ,C124_=_C378 ,C124_=_C379 ,C124_=_C380 ,C124_=_C381 ,\nC124_=_C382 ,C124_=_C383 ,C124_=_C384 ,C150_=_C152 ,C150_=_C190 ,C150_=_C223 ,\nC150_=_C245 ,C150_=_C295 ,C150_=_C311 ,C150_=_C324 ,C150_=_C341 ,C150_=_C343 ,\nC150_=_C345 ,C150_=_C346 ,C150_=_C348 ,C150_=_C349 ,C150_=_C350 ,C150_=_C351 ,\nC150_=_C352 ,C150_=_C353 ,C150_=_C354 ,C150_=_C355 ,C150_=_C356 ,C150_=_C357 ,\nC152_=_C194 ,C152_=_C227 ,C152_=_C298 ,C152_=_C314 ,C152_=_C328 ,C152_=_C1148 ,\nC152_=_C1149 ,C152_=_C1150 ,C152_=_C1152 ,C152_=_C1153 ,C152_=_C1154 ,C152_=_C1155 ,\nC152_=_C1156 ,C152_=_C1157 ,C152_=_C1158 ,C152_=_C1159 ,C152_=_C1160 ,C152_=_C1161 ,\nC152_=_C1162 ,C152_=_C1163 ,C152_=_C1164 ,C152_=_C1165 ,C172_=_C192 ,C172_=_C247 ,\nC172_=_C263 ,C172_=_C325 ,C172_=_C358 ,C172_=_C369 ,C172_=_C371 ,C172_=_C372 ,\nC172_=_C373 ,C172_=_C375 ,C172_=_C376 ,C172_=_C377 ,C172_=_C378 ,C172_=_C379 ,\nC172_=_C380 ,C172_=_C381 ,C172_=_C382 ,C172_=_C383 ,C172_=_C384 ,C190_=_C192 ,\nC190_=_C194 ,C190_=_C196 ,C190_=_C223 ,C190_=_C245 ,C190_=_C295 ,C190_=_C311 ,\nC190_=_C324 ,C190_=_C341 ,C190_=_C343 ,C190_=_C345 ,C190_=_C346 ,C190_=_C348 ,\nC190_=_C349 ,C190_=_C350 ,C190_=_C351 ,C190_=_C352 ,C190_=_C353 ,C190_=_C354 ,\nC190_=_C355 ,C190_=_C356 ,C190_=_C357 ,C192_=_C194 ,C192_=_C196 ,C192_=_C247 ,\nC192_=_C263 ,C192_=_C325 ,C192_=_C358 ,C192_=_C369 ,C192_=_C371 ,C192_=_C372 ,\nC192_=_C373 ,C192_=_C375 ,C192_=_C376 ,C192_=_C377 ,C192_=_C378 ,C192_=_C379 ,\nC192_=_C380 ,C192_=_C381 ,C192_=_C382 ,C192_=_C383 ,C192_=_C384 ,C194_=_C196 ,\nC194_=_C227 ,C194_=_C298 ,C194_=_C314 ,C194_=_C328 ,C194_=_C1148 ,C194_=_C1149 ,\nC194_=_C1150 ,C194_=_C1152 ,C194_=_C1153 ,C194_=_C1154 ,C194_=_C1155 ,C194_=_C1156 ,\nC194_=_C1157 ,C194_=_C1158 ,C194_=_C1159 ,C194_=_C1160 ,C194_=_C1161 ,C194_=_C1162 ,\nC194_=_C1163 ,C194_=_C1164 ,C194_=_C1165 ,C196_=_C331 ,C196_=_C612 ,C196_=_C639 ,\nC196_=_C927 ,C196_=_C1990 ,C196_=_C1991 ,C196_=_C1992 ,C196_=_C1993 ,C196_=_C1994 ,\nC196_=_C1995 ,C196_=_C1996 ,C196_=_C1997 ,C196_=_C1998 ,C196_=_C1999 ,C196_=_C2000 ,\nC196_=_C2001 ,C196_=_C2002 ,C196_=_C2003 ,C196_=_C2004 ,C196_=_C2005 ,C196_=_C2006 ,\nC196_=_C2007 ,C223_=_C227 ,C223_=_C245 ,C223_=_C295 ,C223_=_C311 ,C223_=_C324 ,\nC223_=_C341 ,C223_=_C343 ,C223_=_C345 ,C223_=_C346 ,C223_=_C348 ,C223_=_C349 ,\nC223_=_C350 ,C223_=_C351 ,C223_=_C352 ,C223_=_C353 ,C223_=_C354 ,C223_=_C355 ,\nC223_=_C356 ,C223_=_C357 ,C227_=_C298 ,C227_=_C314 ,C227_=_C328 ,C227_=_C1148 ,\nC227_=_C1149 ,C227_=_C1150 ,C227_=_C1152 ,C227_=_C1153 ,C227_=_C1154 ,C227_=_C1155 ,\nC227_=_C1156 ,C227_=_C1157 ,C227_=_C1158 ,C227_=_C1159 ,C227_=_C1160 ,C227_=_C1161 ,\nC227_=_C1162 ,C227_=_C1163 ,C227_=_C1164 ,C227_=_C1165 ,C245_=_C247 ,C245_=_C295 ,\nC245_=_C311 ,C245_=_C324 ,C245_=_C341 ,C245_=_C343 ,C245_=_C345 ,C245_=_C346 ,\nC245_=_C348 ,C245_=_C349 ,C245_=_C350 ,C245_=_C351 ,C245_=_C352 ,C245_=_C353 ,\nC245_=_C354 ,C245_=_C355 ,C245_=_C356 ,C245_=_C357 ,C247_=_C263 ,C247_=_C325 ,\nC247_=_C358 ,C247_=_C369 ,C247_=_C371 ,C247_=_C372 ,C247_=_C373 ,C247_=_C375 ,\nC247_=_C376 ,C247_=_C377 ,C247_=_C378 ,C247_=_C379 ,C247_=_C380 ,C247_=_C381 ,\nC247_=_C382 ,C247_=_C383 ,C247_=_C384 ,C263_=_C325 ,C263_=_C358 ,C263_=_C369 ,\nC263_=_C371 ,C263_=_C372 ,C263_=_C373 ,C263_=_C375 ,C263_=_C376 ,C263_=_C377 ,\nC263_=_C378 ,C263_=_C379 ,C263_=_C380 ,C263_=_C381 ,C263_=_C382 ,C263_=_C383 ,\nC263_=_C384 ,C295_=_C298 ,C295_=_C311 ,C295_=_C324 ,C295_=_C341 ,C295_=_C343 ,\nC295_=_C345 ,C295_=_C346 ,C295_=_C348 ,C295_=_C349 ,C295_=_C350 ,C295_=_C351 ,\nC295_=_C352 ,C295_=_C353 ,C295_=_C354 ,C295_=_C355 ,C295_=_C356 ,C295_=_C357 ,\nC298_=_C314 ,C298_=_C328 ,C298_=_C1148 ,C298_=_C1149 ,C298_=_C1150 ,C298_=_C1152 ,\nC298_=_C1153 ,C298_=_C1154 ,C298_=_C1155 ,C298_=_C1156 ,C298_=_C1157 ,C298_=_C1158 ,\nC298_=_C1159 ,C298_=_C1160 ,C298_=_C1161 ,C298_=_C1162 ,C298_=_C1163 ,C298_=_C1164 ,\nC298_=_C1165 ,C311_=_C314 ,C311_=_C324 ,C311_=_C341 ,C311_=_C343 ,C311_=_C345 ,\nC311_=_C346 ,C311_=_C348 ,C311_=_C349 ,C311_=_C350 ,C311_=_C351 ,C311_=_C352 ,\nC311_=_C353 ,C311_=_C354 ,C311_=_C355 ,C311_=_C356 ,C311_=_C357 ,C314_=_C328 ,\nC314_=_C1148 ,C314_=_C1149 ,C314_=_C1150 ,C314_=_C1152 ,C314_=_C1153 ,C314_=_C1154 ,\nC314_=_C1155 ,C314_=_C1156 ,C314_=_C1157 ,C314_=_C1158 ,C314_=_C1159 ,C314_=_C1160 ,\nC314_=_C1161 ,C314_=_C1162 ,C314_=_C1163 ,C314_=_C1164 ,C314_=_C1165 ,C324_=_C325 ,\nC324_=_C328 ,C324_=_C331 ,C324_=_C341 ,C324_=_C343 ,C324_=_C345 ,C324_=_C346 ,\nC324_=_C348 ,C324_=_C349 ,C324_=_C350 ,C324_=_C351 ,C324_=_C352 ,C324_=_C353 ,\nC324_=_C354 ,C324_=_C355 ,C324_=_C356 ,C324_=_C357 ,C325_=_C328 ,C325_=_C331 ,\nC325_=_C358 ,C325_=_C369 ,C325_=_C371 ,C325_=_C372 ,C325_=_C373 ,C325_=_C375 ,\nC325_=_C376 ,C325_=_C377 ,C325_=_C378 ,C325_=_C379 ,C325_=_C380 ,C325_=_C381 ,\nC325_=_C382 ,C325_=_C383 ,C325_=_C384 ,C328_=_C331 ,C328_=_C1148 ,C328_=_C1149 ,\nC328_=_C1150 ,C328_=_C1152 ,C328_=_C1153 ,C328_=_C1154 ,C328_=_C1155 ,C328_=_C1156 ,\nC328_=_C1157 ,C328_=_C1158 ,C328_=_C1159 ,C328_=_C1160 ,C328_=_C1161 ,C328_=_C1162 ,\nC328_=_C1163 ,C328_=_C1164 ,C328_=_C1165 ,C331_=_C612 ,C331_=_C639 ,C331_=_C927 ,\nC331_=_C1990 ,C331_=_C1991 ,C331_=_C1992 ,C331_=_C1993 ,C331_=_C1994 ,C331_=_C1995 ,\nC331_=_C1996 ,C331_=_C1997 ,C331_=_C1998 ,C331_=_C1999 ,C331_=_C2000 ,C331_=_C2001 ,\nC331_=_C2002 ,C331_=_C2003 ,C331_=_C2004 ,C331_=_C2005 ,C331_=_C2006 ,C331_=_C2007 ,\nC341_=_C343 ,C341_=_C345 ,C341_=_C346 ,C341_=_C348 ,C341_=_C349 ,C341_=_C350 ,\nC341_=_C351 ,C341_=_C352 ,C341_=_C353 ,C341_=_C354 ,C341_=_C355 ,C341_=_C356 ,\nC341_=_C357 ,C341_=_C358 ,C343_=_C345 ,C343_=_C346 ,C343_=_C348 ,C343_=_C349 ,\nC343_=_C350 ,C343_=_C351 ,C343_=_C352 ,C343_=_C353 ,C343_=_C354 ,C343_=_C355 ,\nC343_=_C356 ,C343_=_C357 ,C343_=_C369 ,C345_=_C346 ,C345_=_C348 ,C345_=_C349 ,\nC345_=_C350 ,C345_=_C351 ,C345_=_C352 ,C345_=_C353 ,C345_=_C354 ,C345_=_C355 ,\nC345_=_C356 ,C345_=_C357 ,C345_=_C1148 ,C346_=_C348 ,C346_=_C349 ,C346_=_C350 ,\nC346_=_C351 ,C346_=_C352 ,C346_=_C353 ,C346_=_C354 ,C346_=_C355 ,C346_=_C356 ,\nC346_=_C357 ,C346_=_C1150 ,C348_=_C349 ,C348_=_C350 ,C348_=_C351 ,C348_=_C352 ,\nC348_=_C353 ,C348_=_C354 ,C348_=_C355 ,C348_=_C356 ,C348_=_C357 ,C348_=_C1153 ,\nC349_=_C350 ,C349_=_C351 ,C349_=_C352 ,C349_=_C353 ,C349_=_C354 ,C349_=_C355 ,\nC349_=_C356 ,C349_=_C357 ,C349_=_C375 ,C349_=_C1154 ,C349_=_C1991 ,C350_=_C351 ,\nC350_=_C352 ,C350_=_C353 ,C350_=_C354 ,C350_=_C355</w:t>
      </w:r>
    </w:p>
    <w:p>
      <w:pPr>
        <w:pStyle w:val="PreformattedText"/>
        <w:bidi w:val="0"/>
        <w:spacing w:before="0" w:after="0"/>
        <w:jc w:val="left"/>
        <w:rPr/>
      </w:pPr>
      <w:r>
        <w:rPr/>
        <w:t xml:space="preserve"> </w:t>
      </w:r>
      <w:r>
        <w:rPr/>
        <w:t>,C350_=_C356 ,C350_=_C357 ,\nC350_=_C376 ,C351_=_C352 ,C351_=_C353 ,C351_=_C354 ,C351_=_C355 ,C351_=_C356 ,\nC351_=_C357 ,C351_=_C1155 ,C352_=_C353 ,C352_=_C354 ,C352_=_C355 ,C352_=_C356 ,\nC352_=_C357 ,C352_=_C378 ,C352_=_C1160 ,C352_=_C1999 ,C353_=_C354 ,C353_=_C355 ,\nC353_=_C356 ,C353_=_C357 ,C353_=_C380 ,C354_=_C355 ,C354_=_C356 ,C354_=_C357 ,\nC354_=_C381 ,C354_=_C1161 ,C354_=_C2000 ,C355_=_C356 ,C355_=_C357 ,C355_=_C382 ,\nC356_=_C357 ,C356_=_C1163 ,C357_=_C383 ,C358_=_C369 ,C358_=_C371 ,C358_=_C372 ,\nC358_=_C373 ,C358_=_C375 ,C358_=_C376 ,C358_=_C377 ,C358_=_C378 ,C358_=_C379 ,\nC358_=_C380 ,C358_=_C381 ,C358_=_C382 ,C358_=_C383 ,C358_=_C384 ,C369_=_C371 ,\nC369_=_C372 ,C369_=_C373 ,C369_=_C375 ,C369_=_C376 ,C369_=_C377 ,C369_=_C378 ,\nC369_=_C379 ,C369_=_C380 ,C369_=_C381 ,C369_=_C382 ,C369_=_C383 ,C369_=_C384 ,\nC371_=_C372 ,C371_=_C373 ,C371_=_C375 ,C371_=_C376 ,C371_=_C377 ,C371_=_C378 ,\nC371_=_C379 ,C371_=_C380 ,C371_=_C381 ,C371_=_C382 ,C371_=_C383 ,C371_=_C384 ,\nC372_=_C373 ,C372_=_C375 ,C372_=_C376 ,C372_=_C377 ,C372_=_C378 ,C372_=_C379 ,\nC372_=_C380 ,C372_=_C381 ,C372_=_C382 ,C372_=_C383 ,C372_=_C384 ,C373_=_C375 ,\nC373_=_C376 ,C373_=_C377 ,C373_=_C378 ,C373_=_C379 ,C373_=_C380 ,C373_=_C381 ,\nC373_=_C382 ,C373_=_C383 ,C373_=_C384 ,C375_=_C376 ,C375_=_C377 ,C375_=_C378 ,\nC375_=_C379 ,C375_=_C380 ,C375_=_C381 ,C375_=_C382 ,C375_=_C383 ,C375_=_C384 ,\nC375_=_C1154 ,C375_=_C1991 ,C376_=_C377 ,C376_=_C378 ,C376_=_C379 ,C376_=_C380 ,\nC376_=_C381 ,C376_=_C382 ,C376_=_C383 ,C376_=_C384 ,C377_=_C378 ,C377_=_C379 ,\nC377_=_C380 ,C377_=_C381 ,C377_=_C382 ,C377_=_C383 ,C377_=_C384 ,C378_=_C379 ,\nC378_=_C380 ,C378_=_C381 ,C378_=_C382 ,C378_=_C383 ,C378_=_C384 ,C378_=_C1160 ,\nC378_=_C1999 ,C379_=_C380 ,C379_=_C381 ,C379_=_C382 ,C379_=_C383 ,C379_=_C384 ,\nC380_=_C381 ,C380_=_C382 ,C380_=_C383 ,C380_=_C384 ,C381_=_C382 ,C381_=_C383 ,\nC381_=_C384 ,C381_=_C1161 ,C381_=_C2000 ,C382_=_C383 ,C382_=_C384 ,C383_=_C384 ,\nC612_=_C639 ,C612_=_C927 ,C612_=_C1990 ,C612_=_C1991 ,C612_=_C1992 ,C612_=_C1993 ,\nC612_=_C1994 ,C612_=_C1995 ,C612_=_C1996 ,C612_=_C1997 ,C612_=_C1998 ,C612_=_C1999 ,\nC612_=_C2000 ,C612_=_C2001 ,C612_=_C2002 ,C612_=_C2003 ,C612_=_C2004 ,C612_=_C2005 ,\nC612_=_C2006 ,C612_=_C2007 ,C639_=_C927 ,C639_=_C1990 ,C639_=_C1991 ,C639_=_C1992 ,\nC639_=_C1993 ,C639_=_C1994 ,C639_=_C1995 ,C639_=_C1996 ,C639_=_C1997 ,C639_=_C1998 ,\nC639_=_C1999 ,C639_=_C2000 ,C639_=_C2001 ,C639_=_C2002 ,C639_=_C2003 ,C639_=_C2004 ,\nC639_=_C2005 ,C639_=_C2006 ,C639_=_C2007 ,C927_=_C1990 ,C927_=_C1991 ,C927_=_C1992 ,\nC927_=_C1993 ,C927_=_C1994 ,C927_=_C1995 ,C927_=_C1996 ,C927_=_C1997 ,C927_=_C1998 ,\nC927_=_C1999 ,C927_=_C2000 ,C927_=_C2001 ,C927_=_C2002 ,C927_=_C2003 ,C927_=_C2004 ,\nC927_=_C2005 ,C927_=_C2006 ,C927_=_C2007 ,C1148_=_C1149 ,C1148_=_C1150 ,C1148_=_C1152 ,\nC1148_=_C1153 ,C1148_=_C1154 ,C1148_=_C1155 ,C1148_=_C1156 ,C1148_=_C1157 ,C1148_=_C1158 ,\nC1148_=_C1159 ,C1148_=_C1160 ,C1148_=_C1161 ,C1148_=_C1162 ,C1148_=_C1163 ,C1148_=_C1164 ,\nC1148_=_C1165 ,C1149_=_C1150 ,C1149_=_C1152 ,C1149_=_C1153 ,C1149_=_C1154 ,C1149_=_C1155 ,\nC1149_=_C1156 ,C1149_=_C1157 ,C1149_=_C1158 ,C1149_=_C1159 ,C1149_=_C1160 ,C1149_=_C1161 ,\nC1149_=_C1162 ,C1149_=_C1163 ,C1149_=_C1164 ,C1149_=_C1165 ,C1150_=_C1152 ,C1150_=_C1153 ,\nC1150_=_C1154 ,C1150_=_C1155 ,C1150_=_C1156 ,C1150_=_C1157 ,C1150_=_C1158 ,C1150_=_C1159 ,\nC1150_=_C1160 ,C1150_=_C1161 ,C1150_=_C1162 ,C1150_=_C1163 ,C1150_=_C1164 ,C1150_=_C1165 ,\nC1152_=_C1153 ,C1152_=_C1154 ,C1152_=_C1155 ,C1152_=_C1156 ,C1152_=_C1157 ,C1152_=_C1158 ,\nC1152_=_C1159 ,C1152_=_C1160 ,C1152_=_C1161 ,C1152_=_C1162 ,C1152_=_C1163 ,C1152_=_C1164 ,\nC1152_=_C1165 ,C1153_=_C1154 ,C1153_=_C1155 ,C1153_=_C1156 ,C1153_=_C1157 ,C1153_=_C1158 ,\nC1153_=_C1159 ,C1153_=_C1160 ,C1153_=_C1161 ,C1153_=_C1162 ,C1153_=_C1163 ,C1153_=_C1164 ,\nC1153_=_C1165 ,C1154_=_C1155 ,C1154_=_C1156 ,C1154_=_C1157 ,C1154_=_C1158 ,C1154_=_C1159 ,\nC1154_=_C1160 ,C1154_=_C1161 ,C1154_=_C1162 ,C1154_=_C1163 ,C1154_=_C1164 ,C1154_=_C1165 ,\nC1154_=_C1991 ,C1155_=_C1156 ,C1155_=_C1157 ,C1155_=_C1158 ,C1155_=_C1159 ,C1155_=_C1160 ,\nC1155_=_C1161 ,C1155_=_C1162 ,C1155_=_C1163 ,C1155_=_C1164 ,C1155_=_C1165 ,C1156_=_C1157 ,\nC1156_=_C1158 ,C1156_=_C1159 ,C1156_=_C1160 ,C1156_=_C1161 ,C1156_=_C1162 ,C1156_=_C1163 ,\nC1156_=_C1164 ,C1156_=_C1165 ,C1157_=_C1158 ,C1157_=_C1159 ,C1157_=_C1160 ,C1157_=_C1161 ,\nC1157_=_C1162 ,C1157_=_C1163 ,C1157_=_C1164 ,C1157_=_C1165 ,C1158_=_C1159 ,C1158_=_C1160 ,\nC1158_=_C1161 ,C1158_=_C1162 ,C1158_=_C1163 ,C1158_=_C1164 ,C1158_=_C1165 ,C1159_=_C1160 ,\nC1159_=_C1161 ,C1159_=_C1162 ,C1159_=_C1163 ,C1159_=_C1164 ,C1159_=_C1165 ,C1160_=_C1161 ,\nC1160_=_C1162 ,C1160_=_C1163 ,C1160_=_C1164 ,C1160_=_C1165 ,C1160_=_C1999 ,C1161_=_C1162 ,\nC1161_=_C1163 ,C1161_=_C1164 ,C1161_=_C1165 ,C1161_=_C2000 ,C1162_=_C1163 ,C1162_=_C1164 ,\nC1162_=_C1165 ,C1163_=_C1164 ,C1163_=_C1165 ,C1164_=_C1165 ,C1164_=_C2007 ,C1990_=_C1991 ,\nC1990_=_C1992 ,C1990_=_C1993 ,C1990_=_C1994 ,C1990_=_C1995 ,C1990_=_C1996 ,C1990_=_C1997 ,\nC1990_=_C1998 ,C1990_=_C1999 ,C1990_=_C2000 ,C1990_=_C2001 ,C1990_=_C2002 ,C1990_=_C2003 ,\nC1990_=_C2004 ,C1990_=_C2005 ,C1990_=_C2006 ,C1990_=_C2007 ,C1991_=_C1992 ,C1991_=_C1993 ,\nC1991_=_C1994 ,C1991_=_C1995 ,C1991_=_C1996 ,C1991_=_C1997 ,C1991_=_C1998 ,C1991_=_C1999 ,\nC1991_=_C2000 ,C1991_=_C2001 ,C1991_=_C2002 ,C1991_=_C2003 ,C1991_=_C2004 ,C1991_=_C2005 ,\nC1991_=_C2006 ,C1991_=_C2007 ,C1992_=_C1993 ,C1992_=_C1994 ,C1992_=_C1995 ,C1992_=_C1996 ,\nC1992_=_C1997 ,C1992_=_C1998 ,C1992_=_C1999 ,C1992_=_C2000 ,C1992_=_C2001 ,C1992_=_C2002 ,\nC1992_=_C2003 ,C1992_=_C2004 ,C1992_=_C2005 ,C1992_=_C2006 ,C1992_=_C2007 ,C1993_=_C1994 ,\nC1993_=_C1995 ,C1993_=_C1996 ,C1993_=_C1997 ,C1993_=_C1998 ,C1993_=_C1999 ,C1993_=_C2000 ,\nC1993_=_C2001 ,C1993_=_C2002 ,C1993_=_C2003 ,C1993_=_C2004 ,C1993_=_C2005 ,C1993_=_C2006 ,\nC1993_=_C2007 ,C1994_=_C1995 ,C1994_=_C1996 ,C1994_=_C1997 ,C1994_=_C1998 ,C1994_=_C1999 ,\nC1994_=_C2000 ,C1994_=_C2001 ,C1994_=_C2002 ,C1994_=_C2003 ,C1994_=_C2004 ,C1994_=_C2005 ,\nC1994_=_C2006 ,C1994_=_C2007 ,C1995_=_C1996 ,C1995_=_C1997 ,C1995_=_C1998 ,C1995_=_C1999 ,\nC1995_=_C2000 ,C1995_=_C2001 ,C1995_=_C2002 ,C1995_=_C2003 ,C1995_=_C2004 ,C1995_=_C2005 ,\nC1995_=_C2006 ,C1995_=_C2007 ,C1996_=_C1997 ,C1996_=_C1998 ,C1996_=_C1999 ,C1996_=_C2000 ,\nC1996_=_C2001 ,C1996_=_C2002 ,C1996_=_C2003 ,C1996_=_C2004 ,C1996_=_C2005 ,C1996_=_C2006 ,\nC1996_=_C2007 ,C1997_=_C1998 ,C1997_=_C1999 ,C1997_=_C2000 ,C1997_=_C2001 ,C1997_=_C2002 ,\nC1997_=_C2003 ,C1997_=_C2004 ,C1997_=_C2005 ,C1997_=_C2006 ,C1997_=_C2007 ,C1998_=_C1999 ,\nC1998_=_C2000 ,C1998_=_C2001 ,C1998_=_C2002 ,C1998_=_C2003 ,C1998_=_C2004 ,C1998_=_C2005 ,\nC1998_=_C2006 ,C1998_=_C2007 ,C1999_=_C2000 ,C1999_=_C2001 ,C1999_=_C2002 ,C1999_=_C2003 ,\nC1999_=_C2004 ,C1999_=_C2005 ,C1999_=_C2006 ,C1999_=_C2007 ,C2000_=_C2001 ,C2000_=_C2002 ,\nC2000_=_C2003 ,C2000_=_C2004 ,C2000_=_C2005 ,C2000_=_C2006 ,C2000_=_C2007 ,C2001_=_C2002 ,\nC2001_=_C2003 ,C2001_=_C2004 ,C2001_=_C2005 ,C2001_=_C2006 ,C2001_=_C2007 ,C2002_=_C2003 ,\nC2002_=_C2004 ,C2002_=_C2005 ,C2002_=_C2006 ,C2002_=_C2007 ,C2003_=_C2004 ,C2003_=_C2005 ,\nC2003_=_C2006 ,C2003_=_C2007 ,C2004_=_C2005 ,C2004_=_C2006 ,C2004_=_C2007 ,C2005_=_C2006 ,\nC2005_=_C2007 ,C2006_=_C2007 ,"];248[shape=box, label="id:248 level: 6\n102: C8 C10 C29 C32 C54 \nC56 C60 C74 C78 C83 C99 \nC101 C121 C122 C128 C145 C147 \nC149 C151 C166 C169 C171 C173 \nC185 C189 C206 C208 C221 C240 \nC241 C243 C244 C245 C246 C247 \nC248 C249 C250 C251 C252 C253 \nC254 C255 C256 C257 C258 C261 \nC265 C277 C279 C283 C293 C294 \nC295 C296 C297 C298 C299 C300 \nC301 C302 C303 C304 C305 C306 \nC307 C308 C309 C310 C324 C325 \nC326 C328 C329 C330 C331 C332 \nC333 C334 C335 C336 C337 C338 \nC339 C340 C451 C530 C556 C718 \nC965 C966 C967 C968 C969 C970 \nC971 C972 C973 C974 C975 C976 \nC977 \n1425: C8_=_C10( C8 C10 ) C8_=_C29( C8 C29 ) C8_=_C54( C8 C54 ) C8_=_C74( C8 C74 ) C8_=_C99( C8 C99 ) \nC8_=_C145( C8 C145 ) C8_=_C166( C8 C166 ) C8_=_C185( C8 C185 ) C8_=_C206( C8 C206 ) C8_=_C240( C8 C240 ) C8_=_C241( C8 C241 ) \nC8_=_C243( C8 C243 ) C8_=_C244( C8 C244 ) C8_=_C245( C8 C245 ) C8_=_C246( C8 C246 ) C8_=_C247( C8 C247 ) C8_=_C248( C8 C248 ) \nC8_=_C249( C8 C249 ) C8_=_C250( C8 C250 ) C8_=_C251( C8 C251 ) C8_=_C252( C8 C252 ) C8_=_C253( C8 C253 ) C8_=_C254( C8 C254 ) \nC8_=_C255( C8 C255 ) C8_=_C256( C8 C256 ) C8_=_C257( C8 C257 ) C8_=_C258( C8 C258 ) C10_=_C32( C10 C32 ) C10_=_C101( C10 C101 ) \nC10_=_C121( C10 C121 ) C10_=_C147( C10 C147 ) C10_=_C169( C10 C169 ) C10_=_C208( C10 C208 ) C10_=_C221( C10 C221 ) C10_=_C277( C10 C277 ) \nC10_=_C293( C10 C293 ) C10_=_C294( C10 C294 ) C10_=_C295( C10 C295 ) C10_=_C296( C10 C296 ) C10_=_C297( C10 C297 ) C10_=_C298( C10 C298 ) \nC10_=_C299( C10 C299 ) C10_=_C300( C10 C300 ) C10_=_C301( C10 C301 ) C10_=_C302( C10 C302 ) C10_=_C303( C10 C303 ) C10_=_C304( C10 C304 ) \nC10_=_C305( C10 C305 ) C10_=_C306( C10 C306 ) C10_=_C307( C10 C307 ) C10_=_C308( C10 C308 ) C10_=_C309( C10 C309 ) C10_=_C310( C10 C310 ) \nC29_=_C32( C29 C32 ) C29_=_C54( C29 C54 ) C29_=_C74( C29 C74 ) C29_=_C99( C29 C99 ) C29_=_C145( C29 C145 ) C29_=_C166( C29 C166 ) \nC29_=_C185( C29 C185 ) C29_=_C206( C29 C206 ) C29_=_C240( C29 C240 ) C29_=_C241( C29 C241 ) C29_=_C243( C29 C243 ) C29_=_C244( C29 C244 ) \nC29_=_C245( C29 C245 ) C29_=_C246( C29 C246 ) C29_=_C247( C29 C247 ) C29_=_C248( C29 C248 ) C29_=_C249( C29 C249 ) C29_=_C250( C29 C250 ) \nC29_=_C251( C29 C251 ) C29_=_C252( C29 C252 ) C29_=_C253( C29 C253 ) C29_=_C254( C29 C254 ) C29_=_C255( C29 C255 ) C29_=_C256( C29 C256 ) \nC29_=_C257( C29 C257 ) C29_=_C258( C29 C258 ) C32_=_C101( C32 C101 ) C32_=_C121( C32 C121 ) C32_=_C147( C32 C147 ) C32_=_C169( C32 C169 ) \nC32_=_C208( C32 C208 ) C32_=_C221( C32 C221 ) C32_=_C277( C32 C277 ) C32_=_C293( C32 C293 ) C32_=_C294( C32 C294 ) C32_=_C295( C32 C295 ) \nC32_=_C296( C32 C296 ) C32_=_C297( C32 C297</w:t>
      </w:r>
    </w:p>
    <w:p>
      <w:pPr>
        <w:pStyle w:val="PreformattedText"/>
        <w:bidi w:val="0"/>
        <w:spacing w:before="0" w:after="0"/>
        <w:jc w:val="left"/>
        <w:rPr/>
      </w:pPr>
      <w:r>
        <w:rPr/>
        <w:t xml:space="preserve"> </w:t>
      </w:r>
      <w:r>
        <w:rPr/>
        <w:t>) C32_=_C298( C32 C298 ) C32_=_C299( C32 C299 ) C32_=_C300( C32 C300 ) C32_=_C301( C32 C301 ) \nC32_=_C302( C32 C302 ) C32_=_C303( C32 C303 ) C32_=_C304( C32 C304 ) C32_=_C305( C32 C305 ) C32_=_C306( C32 C306 ) C32_=_C307( C32 C307 ) \nC32_=_C308( C32 C308 ) C32_=_C309( C32 C309 ) C32_=_C310( C32 C310 ) C54_=_C56( C54 C56 ) C54_=_C60( C54 C60 ) C54_=_C74( C54 C74 ) \nC54_=_C99( C54 C99 ) C54_=_C145( C54 C145 ) C54_=_C166( C54 C166 ) C54_=_C185( C54 C185 ) C54_=_C206( C54 C206 ) C54_=_C240( C54 C240 ) \nC54_=_C241( C54 C241 ) C54_=_C243( C54 C243 ) C54_=_C244( C54 C244 ) C54_=_C245( C54 C245 ) C54_=_C246( C54 C246 ) C54_=_C247( C54 C247 ) \nC54_=_C248( C54 C248 ) C54_=_C249( C54 C249 ) C54_=_C250( C54 C250 ) C54_=_C251( C54 C251 ) C54_=_C252( C54 C252 ) C54_=_C253( C54 C253 ) \nC54_=_C254( C54 C254 ) C54_=_C255( C54 C255 ) C54_=_C256( C54 C256 ) C54_=_C257( C54 C257 ) C54_=_C258( C54 C258 ) C56_=_C60( C56 C60 ) \nC56_=_C78( C56 C78 ) C56_=_C122( C56 C122 ) C56_=_C149( C56 C149 ) C56_=_C171( C56 C171 ) C56_=_C189( C56 C189 ) C56_=_C244( C56 C244 ) \nC56_=_C261( C56 C261 ) C56_=_C279( C56 C279 ) C56_=_C294( C56 C294 ) C56_=_C324( C56 C324 ) C56_=_C325( C56 C325 ) C56_=_C326( C56 C326 ) \nC56_=_C328( C56 C328 ) C56_=_C329( C56 C329 ) C56_=_C330( C56 C330 ) C56_=_C331( C56 C331 ) C56_=_C332( C56 C332 ) C56_=_C333( C56 C333 ) \nC56_=_C334( C56 C334 ) C56_=_C335( C56 C335 ) C56_=_C336( C56 C336 ) C56_=_C337( C56 C337 ) C56_=_C338( C56 C338 ) C56_=_C339( C56 C339 ) \nC56_=_C340( C56 C340 ) C60_=_C83( C60 C83 ) C60_=_C128( C60 C128 ) C60_=_C151( C60 C151 ) C60_=_C173( C60 C173 ) C60_=_C249( C60 C249 ) \nC60_=_C265( C60 C265 ) C60_=_C283( C60 C283 ) C60_=_C297( C60 C297 ) C60_=_C451( C60 C451 ) C60_=_C530( C60 C530 ) C60_=_C556( C60 C556 ) \nC60_=_C718( C60 C718 ) C60_=_C965( C60 C965 ) C60_=_C966( C60 C966 ) C60_=_C967( C60 C967 ) C60_=_C968( C60 C968 ) C60_=_C969( C60 C969 ) \nC60_=_C970( C60 C970 ) C60_=_C971( C60 C971 ) C60_=_C972( C60 C972 ) C60_=_C973( C60 C973 ) C60_=_C974( C60 C974 ) C60_=_C975( C60 C975 ) \nC60_=_C976( C60 C976 ) C60_=_C977( C60 C977 ) C74_=_C78( C74 C78 ) C74_=_C83( C74 C83 ) C74_=_C99( C74 C99 ) C74_=_C145( C74 C145 ) \nC74_=_C166( C74 C166 ) C74_=_C185( C74 C185 ) C74_=_C206( C74 C206 ) C74_=_C240( C74 C240 ) C74_=_C241( C74 C241 ) C74_=_C243( C74 C243 ) \nC74_=_C244( C74 C244 ) C74_=_C245( C74 C245 ) C74_=_C246( C74 C246 ) C74_=_C247( C74 C247 ) C74_=_C248( C74 C248 ) C74_=_C249( C74 C249 ) \nC74_=_C250( C74 C250 ) C74_=_C251( C74 C251 ) C74_=_C252( C74 C252 ) C74_=_C253( C74 C253 ) C74_=_C254( C74 C254 ) C74_=_C255( C74 C255 ) \nC74_=_C256( C74 C256 ) C74_=_C257( C74 C257 ) C74_=_C258( C74 C258 ) C78_=_C83( C78 C83 ) C78_=_C122( C78 C122 ) C78_=_C149( C78 C149 ) \nC78_=_C171( C78 C171 ) C78_=_C189( C78 C189 ) C78_=_C244( C78 C244 ) C78_=_C261( C78 C261 ) C78_=_C279( C78 C279 ) C78_=_C294( C78 C294 ) \nC78_=_C324( C78 C324 ) C78_=_C325( C78 C325 ) C78_=_C326( C78 C326 ) C78_=_C328( C78 C328 ) C78_=_C329( C78 C329 ) C78_=_C330( C78 C330 ) \nC78_=_C331( C78 C331 ) C78_=_C332( C78 C332 ) C78_=_C333( C78 C333 ) C78_=_C334( C78 C334 ) C78_=_C335( C78 C335 ) C78_=_C336( C78 C336 ) \nC78_=_C337( C78 C337 ) C78_=_C338( C78 C338 ) C78_=_C339( C78 C339 ) C78_=_C340( C78 C340 ) C83_=_C128( C83 C128 ) C83_=_C151( C83 C151 ) \nC83_=_C173( C83 C173 ) C83_=_C249( C83 C249 ) C83_=_C265( C83 C265 ) C83_=_C283( C83 C283 ) C83_=_C297( C83 C297 ) C83_=_C451( C83 C451 ) \nC83_=_C530( C83 C530 ) C83_=_C556( C83 C556 ) C83_=_C718( C83 C718 ) C83_=_C965( C83 C965 ) C83_=_C966( C83 C966 ) C83_=_C967( C83 C967 ) \nC83_=_C968( C83 C968 ) C83_=_C969( C83 C969 ) C83_=_C970( C83 C970 ) C83_=_C971( C83 C971 ) C83_=_C972( C83 C972 ) C83_=_C973( C83 C973 ) \nC83_=_C974( C83 C974 ) C83_=_C975( C83 C975 ) C83_=_C976( C83 C976 ) C83_=_C977( C83 C977 ) C99_=_C101( C99 C101 ) C99_=_C145( C99 C145 ) \nC99_=_C166( C99 C166 ) C99_=_C185( C99 C185 ) C99_=_C206( C99 C206 ) C99_=_C240( C99 C240 ) C99_=_C241( C99 C241 ) C99_=_C243( C99 C243 ) \nC99_=_C244( C99 C244 ) C99_=_C245( C99 C245 ) C99_=_C246( C99 C246 ) C99_=_C247( C99 C247 ) C99_=_C248( C99 C248 ) C99_=_C249( C99 C249 ) \nC99_=_C250( C99 C250 ) C99_=_C251( C99 C251 ) C99_=_C252( C99 C252 ) C99_=_C253( C99 C253 ) C99_=_C254( C99 C254 ) C99_=_C255( C99 C255 ) \nC99_=_C256( C99 C256 ) C99_=_C257( C99 C257 ) C99_=_C258( C99 C258 ) C101_=_C121( C101 C121 ) C101_=_C147( C101 C147 ) C101_=_C169( C101 C169 ) \nC101_=_C208( C101 C208 ) C101_=_C221( C101 C221 ) C101_=_C277( C101 C277 ) C101_=_C293( C101 C293 ) C101_=_C294( C101 C294 ) C101_=_C295( C101 C295 ) \nC101_=_C296( C101 C296 ) C101_=_C297( C101 C297 ) C101_=_C298( C101 C298 ) C101_=_C299( C101 C299 ) C101_=_C300( C101 C300 ) C101_=_C301( C101 C301 ) \nC101_=_C302( C101 C302 ) C101_=_C303( C101 C303 ) C101_=_C304( C101 C304 ) C101_=_C305( C101 C305 ) C101_=_C306( C101 C306 ) C101_=_C307( C101 C307 ) \nC101_=_C308( C101 C308 ) C101_=_C309( C101 C309 ) C101_=_C310( C101 C310 ) C121_=_C122( C121 C122 ) C121_=_C128( C121 C128 ) C121_=_C147( C121 C147 ) \nC121_=_C169( C121 C169 ) C121_=_C208( C121 C208 ) C121_=_C221( C121 C221 ) C121_=_C277( C121 C277 ) C121_=_C293( C121 C293 ) C121_=_C294( C121 C294 ) \nC121_=_C295( C121 C295 ) C121_=_C296( C121 C296 ) C121_=_C297( C121 C297 ) C121_=_C298( C121 C298 ) C121_=_C299( C121 C299 ) C121_=_C300( C121 C300 ) \nC121_=_C301( C121 C301 ) C121_=_C302( C121 C302 ) C121_=_C303( C121 C303 ) C121_=_C304( C121 C304 ) C121_=_C305( C121 C305 ) C121_=_C306( C121 C306 ) \nC121_=_C307( C121 C307 ) C121_=_C308( C121 C308 ) C121_=_C309( C121 C309 ) C121_=_C310( C121 C310 ) C122_=_C128( C122 C128 ) C122_=_C149( C122 C149 ) \nC122_=_C171( C122 C171 ) C122_=_C189( C122 C189 ) C122_=_C244( C122 C244 ) C122_=_C261( C122 C261 ) C122_=_C279( C122 C279 ) C122_=_C294( C122 C294 ) \nC122_=_C324( C122 C324 ) C122_=_C325( C122 C325 ) C122_=_C326( C122 C326 ) C122_=_C328( C122 C328 ) C122_=_C329( C122 C329 ) C122_=_C330( C122 C330 ) \nC122_=_C331( C122 C331 ) C122_=_C332( C122 C332 ) C122_=_C333( C122 C333 ) C122_=_C334( C122 C334 ) C122_=_C335( C122 C335 ) C122_=_C336( C122 C336 ) \nC122_=_C337( C122 C337 ) C122_=_C338( C122 C338 ) C122_=_C339( C122 C339 ) C122_=_C340( C122 C340 ) C128_=_C151( C128 C151 ) C128_=_C173( C128 C173 ) \nC128_=_C249( C128 C249 ) C128_=_C265( C128 C265 ) C128_=_C283( C128 C283 ) C128_=_C297( C128 C297 ) C128_=_C451( C128 C451 ) C128_=_C530( C128 C530 ) \nC128_=_C556( C128 C556 ) C128_=_C718( C128 C718 ) C128_=_C965( C128 C965 ) C128_=_C966( C128 C966 ) C128_=_C967( C128 C967 ) C128_=_C968( C128 C968 ) \nC128_=_C969( C128 C969 ) C128_=_C970( C128 C970 ) C128_=_C971( C128 C971 ) C128_=_C972( C128 C972 ) C128_=_C973( C128 C973 ) C128_=_C974( C128 C974 ) \nC128_=_C975( C128 C975 ) C128_=_C976( C128 C976 ) C128_=_C977( C128 C977 ) C145_=_C147( C145 C147 ) C145_=_C149( C145 C149 ) C145_=_C151( C145 C151 ) \nC145_=_C166( C145 C166 ) C145_=_C185( C145 C185 ) C145_=_C206( C145 C206 ) C145_=_C240( C145 C240 ) C145_=_C241( C145 C241 ) C145_=_C243( C145 C243 ) \nC145_=_C244( C145 C244 ) C145_=_C245( C145 C245 ) C145_=_C246( C145 C246 ) C145_=_C247( C145 C247 ) C145_=_C248( C145 C248 ) C145_=_C249( C145 C249 ) \nC145_=_C250( C145 C250 ) C145_=_C251( C145 C251 ) C145_=_C252( C145 C252 ) C145_=_C253( C145 C253 ) C145_=_C254( C145 C254 ) C145_=_C255( C145 C255 ) \nC145_=_C256( C145 C256 ) C145_=_C257( C145 C257 ) C145_=_C258( C145 C258 ) C147_=_C149( C147 C149 ) C147_=_C151( C147 C151 ) C147_=_C169( C147 C169 ) \nC147_=_C208( C147 C208 ) C147_=_C221( C147 C221 ) C147_=_C277( C147 C277 ) C147_=_C293( C147 C293 ) C147_=_C294( C147 C294 ) C147_=_C295( C147 C295 ) \nC147_=_C296( C147 C296 ) C147_=_C297( C147 C297 ) C147_=_C298( C147 C298 ) C147_=_C299( C147 C299 ) C147_=_C300( C147 C300 ) C147_=_C301( C147 C301 ) \nC147_=_C302( C147 C302 ) C147_=_C303( C147 C303 ) C147_=_C304( C147 C304 ) C147_=_C305( C147 C305 ) C147_=_C306( C147 C306 ) C147_=_C307( C147 C307 ) \nC147_=_C308( C147 C308 ) C147_=_C309( C147 C309 ) C147_=_C310( C147 C310 ) C149_=_C151( C149 C151 ) C149_=_C171( C149 C171 ) C149_=_C189( C149 C189 ) \nC149_=_C244( C149 C244 ) C149_=_C261( C149 C261 ) C149_=_C279( C149 C279 ) C149_=_C294( C149 C294 ) C149_=_C324( C149 C324 ) C149_=_C325( C149 C325 ) \nC149_=_C326( C149 C326 ) C149_=_C328( C149 C328 ) C149_=_C329( C149 C329 ) C149_=_C330( C149 C330 ) C149_=_C331( C149 C331 ) C149_=_C332( C149 C332 ) \nC149_=_C333( C149 C333 ) C149_=_C334( C149 C334 ) C149_=_C335( C149 C335 ) C149_=_C336( C149 C336 ) C149_=_C337( C149 C337 ) C149_=_C338( C149 C338 ) \nC149_=_C339( C149 C339 ) C149_=_C340( C149 C340 ) C151_=_C173( C151 C173 ) C151_=_C249( C151 C249 ) C151_=_C265( C151 C265 ) C151_=_C283( C151 C283 ) \nC151_=_C297( C151 C297 ) C151_=_C451( C151 C451 ) C151_=_C530( C151 C530 ) C151_=_C556( C151 C556 ) C151_=_C718( C151 C718 ) C151_=_C965( C151 C965 ) \nC151_=_C966( C151 C966 ) C151_=_C967( C151 C967 ) C151_=_C968( C151 C968 ) C151_=_C969( C151 C969 ) C151_=_C970( C151 C970 ) C151_=_C971( C151 C971 ) \nC151_=_C972( C151 C972 ) C151_=_C973( C151 C973 ) C151_=_C974( C151 C974 ) C151_=_C975( C151 C975 ) C151_=_C976( C151 C976 ) C151_=_C977( C151 C977 ) \nC166_=_C169( C166 C169 ) C166_=_C171( C166 C171 ) C166_=_C173( C166 C173 ) C166_=_C185( C166 C185 ) C166_=_C206( C166 C206 ) C166_=_C240( C166 C240 ) \nC166_=_C241( C166 C241 ) C166_=_C243( C166 C243 ) C166_=_C244( C166 C244 ) C166_=_C245( C166 C245 ) C166_=_C246( C166 C246 ) C166_=_C247( C166 C247 ) \nC166_=_C248( C166 C248 ) C166_=_C249( C166 C249 ) C166_=_C250( C166 C250 ) C166_=_C251( C166 C251 ) C166_=_C252( C166 C252 ) C166_=_C253( C166 C253 ) \nC166_=_C254( C166 C254 ) C166_=_C255( C166 C255 ) C166_=_C256( C166 C256 ) C166_=_C257( C166 C257 ) C166_=_C258( C166 C258 ) C169_=_C171( C169 C171 ) \nC169_=_C173( C169 C173 ) C169_=_C208( C169 C208 ) C169_=_C221( C169 C221 ) C169_=_C277( C169 C277 ) C169_=_C293( C169 C293 ) C169_=_C294( C169 C294 ) \nC169_=_C295(</w:t>
      </w:r>
    </w:p>
    <w:p>
      <w:pPr>
        <w:pStyle w:val="PreformattedText"/>
        <w:bidi w:val="0"/>
        <w:spacing w:before="0" w:after="0"/>
        <w:jc w:val="left"/>
        <w:rPr/>
      </w:pPr>
      <w:r>
        <w:rPr/>
        <w:t xml:space="preserve"> </w:t>
      </w:r>
      <w:r>
        <w:rPr/>
        <w:t>C169 C295 ) C169_=_C296( C169 C296 ) C169_=_C297( C169 C297 ) C169_=_C298( C169 C298 ) C169_=_C299( C169 C299 ) C169_=_C300( C169 C300 ) \nC169_=_C301( C169 C301 ) C169_=_C302( C169 C302 ) C169_=_C303( C169 C303 ) C169_=_C304( C169 C304 ) C169_=_C305( C169 C305 ) C169_=_C306( C169 C306 ) \nC169_=_C307( C169 C307 ) C169_=_C308( C169 C308 ) C169_=_C309( C169 C309 ) C169_=_C310( C169 C310 ) C171_=_C173( C171 C173 ) C171_=_C189( C171 C189 ) \nC171_=_C244( C171 C244 ) C171_=_C261( C171 C261 ) C171_=_C279( C171 C279 ) C171_=_C294( C171 C294 ) C171_=_C324( C171 C324 ) C171_=_C325( C171 C325 ) \nC171_=_C326( C171 C326 ) C171_=_C328( C171 C328 ) C171_=_C329( C171 C329 ) C171_=_C330( C171 C330 ) C171_=_C331( C171 C331 ) C171_=_C332( C171 C332 ) \nC171_=_C333( C171 C333 ) C171_=_C334( C171 C334 ) C171_=_C335( C171 C335 ) C171_=_C336( C171 C336 ) C171_=_C337( C171 C337 ) C171_=_C338( C171 C338 ) \nC171_=_C339( C171 C339 ) C171_=_C340( C171 C340 ) C173_=_C249( C173 C249 ) C173_=_C265( C173 C265 ) C173_=_C283( C173 C283 ) C173_=_C297( C173 C297 ) \nC173_=_C451( C173 C451 ) C173_=_C530( C173 C530 ) C173_=_C556( C173 C556 ) C173_=_C718( C173 C718 ) C173_=_C965( C173 C965 ) C173_=_C966( C173 C966 ) \nC173_=_C967( C173 C967 ) C173_=_C968( C173 C968 ) C173_=_C969( C173 C969 ) C173_=_C970( C173 C970 ) C173_=_C971( C173 C971 ) C173_=_C972( C173 C972 ) \nC173_=_C973( C173 C973 ) C173_=_C974( C173 C974 ) C173_=_C975( C173 C975 ) C173_=_C976( C173 C976 ) C173_=_C977( C173 C977 ) C185_=_C189( C185 C189 ) \nC185_=_C206( C185 C206 ) C185_=_C240( C185 C240 ) C185_=_C241( C185 C241 ) C185_=_C243( C185 C243 ) C185_=_C244( C185 C244 ) C185_=_C245( C185 C245 ) \nC185_=_C246( C185 C246 ) C185_=_C247( C185 C247 ) C185_=_C248( C185 C248 ) C185_=_C249( C185 C249 ) C185_=_C250( C185 C250 ) C185_=_C251( C185 C251 ) \nC185_=_C252( C185 C252 ) C185_=_C253( C185 C253 ) C185_=_C254( C185 C254 ) C185_=_C255( C185 C255 ) C185_=_C256( C185 C256 ) C185_=_C257( C185 C257 ) \nC185_=_C258( C185 C258 ) C189_=_C244( C189 C244 ) C189_=_C261( C189 C261 ) C189_=_C279( C189 C279 ) C189_=_C294( C189 C294 ) C189_=_C324( C189 C324 ) \nC189_=_C325( C189 C325 ) C189_=_C326( C189 C326 ) C189_=_C328( C189 C328 ) C189_=_C329( C189 C329 ) C189_=_C330( C189 C330 ) C189_=_C331( C189 C331 ) \nC189_=_C332( C189 C332 ) C189_=_C333( C189 C333 ) C189_=_C334( C189 C334 ) C189_=_C335( C189 C335 ) C189_=_C336( C189 C336 ) C189_=_C337( C189 C337 ) \nC189_=_C338( C189 C338 ) C189_=_C339( C189 C339 ) C189_=_C340( C189 C340 ) C206_=_C208( C206 C208 ) C206_=_C240( C206 C240 ) C206_=_C241( C206 C241 ) \nC206_=_C243( C206 C243 ) C206_=_C244( C206 C244 ) C206_=_C245( C206 C245 ) C206_=_C246( C206 C246 ) C206_=_C247( C206 C247 ) C206_=_C248( C206 C248 ) \nC206_=_C249( C206 C249 ) C206_=_C250( C206 C250 ) C206_=_C251( C206 C251 ) C206_=_C252( C206 C252 ) C206_=_C253( C206 C253 ) C206_=_C254( C206 C254 ) \nC206_=_C255( C206 C255 ) C206_=_C256( C206 C256 ) C206_=_C257( C206 C257 ) C206_=_C258( C206 C258 ) C208_=_C221( C208 C221 ) C208_=_C277( C208 C277 ) \nC208_=_C293( C208 C293 ) C208_=_C294( C208 C294 ) C208_=_C295( C208 C295 ) C208_=_C296( C208 C296 ) C208_=_C297( C208 C297 ) C208_=_C298( C208 C298 ) \nC208_=_C299( C208 C299 ) C208_=_C300( C208 C300 ) C208_=_C301( C208 C301 ) C208_=_C302( C208 C302 ) C208_=_C303( C208 C303 ) C208_=_C304( C208 C304 ) \nC208_=_C305( C208 C305 ) C208_=_C306( C208 C306 ) C208_=_C307( C208 C307 ) C208_=_C308( C208 C308 ) C208_=_C309( C208 C309 ) C208_=_C310( C208 C310 ) \nC221_=_C277( C221 C277 ) C221_=_C293( C221 C293 ) C221_=_C294( C221 C294 ) C221_=_C295( C221 C295 ) C221_=_C296( C221 C296 ) C221_=_C297( C221 C297 ) \nC221_=_C298( C221 C298 ) C221_=_C299( C221 C299 ) C221_=_C300( C221 C300 ) C221_=_C301( C221 C301 ) C221_=_C302( C221 C302 ) C221_=_C303( C221 C303 ) \nC221_=_C304( C221 C304 ) C221_=_C305( C221 C305 ) C221_=_C306( C221 C306 ) C221_=_C307( C221 C307 ) C221_=_C308( C221 C308 ) C221_=_C309( C221 C309 ) \nC221_=_C310( C221 C310 ) C240_=_C241( C240 C241 ) C240_=_C243( C240 C243 ) C240_=_C244( C240 C244 ) C240_=_C245( C240 C245 ) C240_=_C246( C240 C246 ) \nC240_=_C247( C240 C247 ) C240_=_C248( C240 C248 ) C240_=_C249( C240 C249 ) C240_=_C250( C240 C250 ) C240_=_C251( C240 C251 ) C240_=_C252( C240 C252 ) \nC240_=_C253( C240 C253 ) C240_=_C254( C240 C254 ) C240_=_C255( C240 C255 ) C240_=_C256( C240 C256 ) C240_=_C257( C240 C257 ) C240_=_C258( C240 C258 ) \nC240_=_C261( C240 C261 ) C240_=_C265( C240 C265 ) C241_=_C243( C241 C243 ) C241_=_C244( C241 C244 ) C241_=_C245( C241 C245 ) C241_=_C246( C241 C246 ) \nC241_=_C247( C241 C247 ) C241_=_C248( C241 C248 ) C241_=_C249( C241 C249 ) C241_=_C250( C241 C250 ) C241_=_C251( C241 C251 ) C241_=_C252( C241 C252 ) \nC241_=_C253( C241 C253 ) C241_=_C254( C241 C254 ) C241_=_C255( C241 C255 ) C241_=_C256( C241 C256 ) C241_=_C257( C241 C257 ) C241_=_C258( C241 C258 ) \nC241_=_C277( C241 C277 ) C241_=_C279( C241 C279 ) C241_=_C283( C241 C283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3_=_C258( C243 C258 ) \nC243_=_C293( C243 C293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4_=_C258( C244 C258 ) C244_=_C261( C244 C261 ) C244_=_C279( C244 C279 ) C244_=_C294( C244 C294 ) \nC244_=_C324( C244 C324 ) C244_=_C325( C244 C325 ) C244_=_C326( C244 C326 ) C244_=_C328( C244 C328 ) C244_=_C329( C244 C329 ) C244_=_C330( C244 C330 ) \nC244_=_C331( C244 C331 ) C244_=_C332( C244 C332 ) C244_=_C333( C244 C333 ) C244_=_C334( C244 C334 ) C244_=_C335( C244 C335 ) C244_=_C336( C244 C336 ) \nC244_=_C337( C244 C337 ) C244_=_C338( C244 C338 ) C244_=_C339( C244 C339 ) C244_=_C340( C244 C340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95( C245 C295 ) \nC245_=_C324( C245 C324 ) C246_=_C247( C246 C247 ) C246_=_C248( C246 C248 ) C246_=_C249( C246 C249 ) C246_=_C250( C246 C250 ) C246_=_C251( C246 C251 ) \nC246_=_C252( C246 C252 ) C246_=_C253( C246 C253 ) C246_=_C254( C246 C254 ) C246_=_C255( C246 C255 ) C246_=_C256( C246 C256 ) C246_=_C257( C246 C257 ) \nC246_=_C258( C246 C258 ) C247_=_C248( C247 C248 ) C247_=_C249( C247 C249 ) C247_=_C250( C247 C250 ) C247_=_C251( C247 C251 ) C247_=_C252( C247 C252 ) \nC247_=_C253( C247 C253 ) C247_=_C254( C247 C254 ) C247_=_C255( C247 C255 ) C247_=_C256( C247 C256 ) C247_=_C257( C247 C257 ) C247_=_C258( C247 C258 ) \nC247_=_C325( C247 C325 ) C248_=_C249( C248 C249 ) C248_=_C250( C248 C250 ) C248_=_C251( C248 C251 ) C248_=_C252( C248 C252 ) C248_=_C253( C248 C253 ) \nC248_=_C254( C248 C254 ) C248_=_C255( C248 C255 ) C248_=_C256( C248 C256 ) C248_=_C257( C248 C257 ) C248_=_C258( C248 C258 ) C249_=_C250( C249 C250 ) \nC249_=_C251( C249 C251 ) C249_=_C252( C249 C252 ) C249_=_C253( C249 C253 ) C249_=_C254( C249 C254 ) C249_=_C255( C249 C255 ) C249_=_C256( C249 C256 ) \nC249_=_C257( C249 C257 ) C249_=_C258( C249 C258 ) C249_=_C265( C249 C265 ) C249_=_C283( C249 C283 ) C249_=_C297( C249 C297 ) C249_=_C451( C249 C451 ) \nC249_=_C530( C249 C530 ) C249_=_C556( C249 C556 ) C249_=_C718( C249 C718 ) C249_=_C965( C249 C965 ) C249_=_C966( C249 C966 ) C249_=_C967( C249 C967 ) \nC249_=_C968( C249 C968 ) C249_=_C969( C249 C969 ) C249_=_C970( C249 C970 ) C249_=_C971( C249 C971 ) C249_=_C972( C249 C972 ) C249_=_C973( C249 C973 ) \nC249_=_C974( C249 C974 ) C249_=_C975( C249 C975 ) C249_=_C976( C249 C976 ) C249_=_C977( C249 C977 ) C250_=_C251( C250 C251 ) C250_=_C252( C250 C252 ) \nC250_=_C253( C250 C253 ) C250_=_C254( C250 C254 ) C250_=_C255( C250 C255 ) C250_=_C256( C250 C256 ) C250_=_C257( C250 C257 ) C250_=_C258( C250 C258 ) \nC250_=_C299( C250 C299 ) C250_=_C329( C250 C329 ) C250_=_C967( C250 C967 ) C251_=_C252( C251 C252 ) C251_=_C253( C251 C253 ) C251_=_C254( C251 C254 ) \nC251_=_C255( C251 C255 ) C251_=_C256( C251 C256 ) C251_=_C257( C251 C257 ) C251_=_C258( C251 C258 ) C252_=_C253( C252 C253 ) C252_=_C254( C252 C254 ) \nC252_=_C255( C252 C255 ) C252_=_C256( C252 C256 ) C252_=_C257( C252 C257 ) C252_=_C258( C252 C258 ) C252_=_C306( C252 C306 ) C253_=_C254( C253 C254 ) \nC253_=_C255( C253 C255 ) C253_=_C256( C253 C256 ) C253_=_C257( C253 C257 ) C253_=_C258( C253 C258 ) C253_=_C336( C253 C336 ) C253_=_C972( C253 C972 ) \nC254_=_C255( C254 C255 ) C254_=_C256( C254 C256 ) C254_=_C257( C254 C257 ) C254_=_C258( C254 C258 ) C255_=_C256( C255 C256 ) C255_=_C257( C255 C257 ) \nC255_=_C258( C255 C258 ) C256_=_C257( C256 C257 ) C256_=_C258( C256 C258 ) C257_=_C258( C257 C258 ) C257_=_C339( C257 C339 ) C257_=_C975( C257 C975 ) \nC258_=_C309( C258 C309 ) C261_=_C265( C261 C265 ) C261_=_C279( C261 C279 ) C261_=_C294( C261 C294 ) C261_=_C324( C261 C324 ) C261_=_C325( C261 C325 ) \nC261_=_C326( C261 C326 ) C261_=_C328( C261 C328 ) C261_=_C329( C261 C329 ) C261_=_C330( C261 C330 ) C261_=_C331( C261 C331 ) C261_=_C332( C261 C332 ) \nC261_=_C333( C261 C333 ) C261_=_C334( C261 C334 ) C261_=_C335( C261 C335 ) C261_=_C336( C261 C336 ) C261_=_C337( C261 C337 ) C261_=_C338( C261 C338 ) \nC261_=_C339( C261 C339 ) C261_=_C340( C261 C340 ) C265_=_C283( C265 C283 ) C265_=_C297( C265 C297 ) C265_=_C451( C265 C451 ) C265_=_C530( C265 C530 ) \nC265_=_C556( C265 C556 ) C265_=_C718(</w:t>
      </w:r>
    </w:p>
    <w:p>
      <w:pPr>
        <w:pStyle w:val="PreformattedText"/>
        <w:bidi w:val="0"/>
        <w:spacing w:before="0" w:after="0"/>
        <w:jc w:val="left"/>
        <w:rPr/>
      </w:pPr>
      <w:r>
        <w:rPr/>
        <w:t xml:space="preserve"> </w:t>
      </w:r>
      <w:r>
        <w:rPr/>
        <w:t>C265 C718 ) C265_=_C965( C265 C965 ) C265_=_C966( C265 C966 ) C265_=_C967( C265 C967 ) C265_=_C968( C265 C968 ) \nC265_=_C969( C265 C969 ) C265_=_C970( C265 C970 ) C265_=_C971( C265 C971 ) C265_=_C972( C265 C972 ) C265_=_C973( C265 C973 ) C265_=_C974( C265 C974 ) \nC265_=_C975( C265 C975 ) C265_=_C976( C265 C976 ) C265_=_C977( C265 C977 ) C277_=_C279( C277 C279 ) C277_=_C283( C277 C283 ) C277_=_C293( C277 C293 ) \nC277_=_C294( C277 C294 ) C277_=_C295( C277 C295 ) C277_=_C296( C277 C296 ) C277_=_C297( C277 C297 ) C277_=_C298( C277 C298 ) C277_=_C299( C277 C299 ) \nC277_=_C300( C277 C300 ) C277_=_C301( C277 C301 ) C277_=_C302( C277 C302 ) C277_=_C303( C277 C303 ) C277_=_C304( C277 C304 ) C277_=_C305( C277 C305 ) \nC277_=_C306( C277 C306 ) C277_=_C307( C277 C307 ) C277_=_C308( C277 C308 ) C277_=_C309( C277 C309 ) C277_=_C310( C277 C310 ) C279_=_C283( C279 C283 ) \nC279_=_C294( C279 C294 ) C279_=_C324( C279 C324 ) C279_=_C325( C279 C325 ) C279_=_C326( C279 C326 ) C279_=_C328( C279 C328 ) C279_=_C329( C279 C329 ) \nC279_=_C330( C279 C330 ) C279_=_C331( C279 C331 ) C279_=_C332( C279 C332 ) C279_=_C333( C279 C333 ) C279_=_C334( C279 C334 ) C279_=_C335( C279 C335 ) \nC279_=_C336( C279 C336 ) C279_=_C337( C279 C337 ) C279_=_C338( C279 C338 ) C279_=_C339( C279 C339 ) C279_=_C340( C279 C340 ) C283_=_C297( C283 C297 ) \nC283_=_C451( C283 C451 ) C283_=_C530( C283 C530 ) C283_=_C556( C283 C556 ) C283_=_C718( C283 C718 ) C283_=_C965( C283 C965 ) C283_=_C966( C283 C966 ) \nC283_=_C967( C283 C967 ) C283_=_C968( C283 C968 ) C283_=_C969( C283 C969 ) C283_=_C970( C283 C970 ) C283_=_C971( C283 C971 ) C283_=_C972( C283 C972 ) \nC283_=_C973( C283 C973 ) C283_=_C974( C283 C974 ) C283_=_C975( C283 C975 ) C283_=_C976( C283 C976 ) C283_=_C977( C283 C977 ) C293_=_C294( C293 C294 ) \nC293_=_C295( C293 C295 ) C293_=_C296( C293 C296 ) C293_=_C297( C293 C297 ) C293_=_C298( C293 C298 ) C293_=_C299( C293 C299 ) C293_=_C300( C293 C300 ) \nC293_=_C301( C293 C301 ) C293_=_C302( C293 C302 ) C293_=_C303( C293 C303 ) C293_=_C304( C293 C304 ) C293_=_C305( C293 C305 ) C293_=_C306( C293 C306 ) \nC293_=_C307( C293 C307 ) C293_=_C308( C293 C308 ) C293_=_C309( C293 C309 ) C293_=_C310( C293 C310 ) C294_=_C295( C294 C295 ) C294_=_C296( C294 C296 ) \nC294_=_C297( C294 C297 ) C294_=_C298( C294 C298 ) C294_=_C299( C294 C299 ) C294_=_C300( C294 C300 ) C294_=_C301( C294 C301 ) C294_=_C302( C294 C302 ) \nC294_=_C303( C294 C303 ) C294_=_C304( C294 C304 ) C294_=_C305( C294 C305 ) C294_=_C306( C294 C306 ) C294_=_C307( C294 C307 ) C294_=_C308( C294 C308 ) \nC294_=_C309( C294 C309 ) C294_=_C310( C294 C310 ) C294_=_C324( C294 C324 ) C294_=_C325( C294 C325 ) C294_=_C326( C294 C326 ) C294_=_C328( C294 C328 ) \nC294_=_C329( C294 C329 ) C294_=_C330( C294 C330 ) C294_=_C331( C294 C331 ) C294_=_C332( C294 C332 ) C294_=_C333( C294 C333 ) C294_=_C334( C294 C334 ) \nC294_=_C335( C294 C335 ) C294_=_C336( C294 C336 ) C294_=_C337( C294 C337 ) C294_=_C338( C294 C338 ) C294_=_C339( C294 C339 ) C294_=_C340( C294 C340 ) \nC295_=_C296( C295 C296 ) C295_=_C297( C295 C297 ) C295_=_C298( C295 C298 ) C295_=_C299( C295 C299 ) C295_=_C300( C295 C300 ) C295_=_C301( C295 C301 ) \nC295_=_C302( C295 C302 ) C295_=_C303( C295 C303 ) C295_=_C304( C295 C304 ) C295_=_C305( C295 C305 ) C295_=_C306( C295 C306 ) C295_=_C307( C295 C307 ) \nC295_=_C308( C295 C308 ) C295_=_C309( C295 C309 ) C295_=_C310( C295 C310 ) C295_=_C324( C295 C324 ) C296_=_C297( C296 C297 ) C296_=_C298( C296 C298 ) \nC296_=_C299( C296 C299 ) C296_=_C300( C296 C300 ) C296_=_C301( C296 C301 ) C296_=_C302( C296 C302 ) C296_=_C303( C296 C303 ) C296_=_C304( C296 C304 ) \nC296_=_C305( C296 C305 ) C296_=_C306( C296 C306 ) C296_=_C307( C296 C307 ) C296_=_C308( C296 C308 ) C296_=_C309( C296 C309 ) C296_=_C310( C296 C310 ) \nC296_=_C326( C296 C326 ) C296_=_C451( C296 C451 ) C297_=_C298( C297 C298 ) C297_=_C299( C297 C299 ) C297_=_C300( C297 C300 ) C297_=_C301( C297 C301 ) \nC297_=_C302( C297 C302 ) C297_=_C303( C297 C303 ) C297_=_C304( C297 C304 ) C297_=_C305( C297 C305 ) C297_=_C306( C297 C306 ) C297_=_C307( C297 C307 ) \nC297_=_C308( C297 C308 ) C297_=_C309( C297 C309 ) C297_=_C310( C297 C310 ) C297_=_C451( C297 C451 ) C297_=_C530( C297 C530 ) C297_=_C556( C297 C556 ) \nC297_=_C718( C297 C718 ) C297_=_C965( C297 C965 ) C297_=_C966( C297 C966 ) C297_=_C967( C297 C967 ) C297_=_C968( C297 C968 ) C297_=_C969( C297 C969 ) \nC297_=_C970( C297 C970 ) C297_=_C971( C297 C971 ) C297_=_C972( C297 C972 ) C297_=_C973( C297 C973 ) C297_=_C974( C297 C974 ) C297_=_C975( C297 C975 ) \nC297_=_C976( C297 C976 ) C297_=_C977( C297 C977 ) C298_=_C299( C298 C299 ) C298_=_C300( C298 C300 ) C298_=_C301( C298 C301 ) C298_=_C302( C298 C302 ) \nC298_=_C303( C298 C303 ) C298_=_C304( C298 C304 ) C298_=_C305( C298 C305 ) C298_=_C306( C298 C306 ) C298_=_C307( C298 C307 ) C298_=_C308( C298 C308 ) \nC298_=_C309( C298 C309 ) C298_=_C310( C298 C310 ) C298_=_C328( C298 C328 ) C299_=_C300( C299 C300 ) C299_=_C301( C299 C301 ) C299_=_C302( C299 C302 ) \nC299_=_C303( C299 C303 ) C299_=_C304( C299 C304 ) C299_=_C305( C299 C305 ) C299_=_C306( C299 C306 ) C299_=_C307( C299 C307 ) C299_=_C308( C299 C308 ) \nC299_=_C309( C299 C309 ) C299_=_C310( C299 C310 ) C299_=_C329( C299 C329 ) C299_=_C967( C299 C967 ) C300_=_C301( C300 C301 ) C300_=_C302( C300 C302 ) \nC300_=_C303( C300 C303 ) C300_=_C304( C300 C304 ) C300_=_C305( C300 C305 ) C300_=_C306( C300 C306 ) C300_=_C307( C300 C307 ) C300_=_C308( C300 C308 ) \nC300_=_C309( C300 C309 ) C300_=_C310( C300 C310 ) C300_=_C330( C300 C330 ) C300_=_C968( C300 C968 ) C301_=_C302( C301 C302 ) C301_=_C303( C301 C303 ) \nC301_=_C304( C301 C304 ) C301_=_C305( C301 C305 ) C301_=_C306( C301 C306 ) C301_=_C307( C301 C307 ) C301_=_C308( C301 C308 ) C301_=_C309( C301 C309 ) \nC301_=_C310( C301 C310 ) C302_=_C303( C302 C303 ) C302_=_C304( C302 C304 ) C302_=_C305( C302 C305 ) C302_=_C306( C302 C306 ) C302_=_C307( C302 C307 ) \nC302_=_C308( C302 C308 ) C302_=_C309( C302 C309 ) C302_=_C310( C302 C310 ) C302_=_C332( C302 C332 ) C302_=_C969( C302 C969 ) C303_=_C304( C303 C304 ) \nC303_=_C305( C303 C305 ) C303_=_C306( C303 C306 ) C303_=_C307( C303 C307 ) C303_=_C308( C303 C308 ) C303_=_C309( C303 C309 ) C303_=_C310( C303 C310 ) \nC304_=_C305( C304 C305 ) C304_=_C306( C304 C306 ) C304_=_C307( C304 C307 ) C304_=_C308( C304 C308 ) C304_=_C309( C304 C309 ) C304_=_C310( C304 C310 ) \nC305_=_C306( C305 C306 ) C305_=_C307( C305 C307 ) C305_=_C308( C305 C308 ) C305_=_C309( C305 C309 ) C305_=_C310( C305 C310 ) C305_=_C334( C305 C334 ) \nC305_=_C970( C305 C970 ) C306_=_C307( C306 C307 ) C306_=_C308( C306 C308 ) C306_=_C309( C306 C309 ) C306_=_C310( C306 C310 ) C307_=_C308( C307 C308 ) \nC307_=_C309( C307 C309 ) C307_=_C310( C307 C310 ) C307_=_C337( C307 C337 ) C307_=_C973( C307 C973 ) C308_=_C309( C308 C309 ) C308_=_C310( C308 C310 ) \nC309_=_C310( C309 C310 ) C310_=_C340( C310 C340 ) C310_=_C977( C310 C977 ) C324_=_C325( C324 C325 ) C324_=_C326( C324 C326 ) C324_=_C328( C324 C328 ) \nC324_=_C329( C324 C329 ) C324_=_C330( C324 C330 ) C324_=_C331( C324 C331 ) C324_=_C332( C324 C332 ) C324_=_C333( C324 C333 ) C324_=_C334( C324 C334 ) \nC324_=_C335( C324 C335 ) C324_=_C336( C324 C336 ) C324_=_C337( C324 C337 ) C324_=_C338( C324 C338 ) C324_=_C339( C324 C339 ) C324_=_C340( C324 C340 ) \nC325_=_C326( C325 C326 ) C325_=_C328( C325 C328 ) C325_=_C329( C325 C329 ) C325_=_C330( C325 C330 ) C325_=_C331( C325 C331 ) C325_=_C332( C325 C332 ) \nC325_=_C333( C325 C333 ) C325_=_C334( C325 C334 ) C325_=_C335( C325 C335 ) C325_=_C336( C325 C336 ) C325_=_C337( C325 C337 ) C325_=_C338( C325 C338 ) \nC325_=_C339( C325 C339 ) C325_=_C340( C325 C340 ) C326_=_C328( C326 C328 ) C326_=_C329( C326 C329 ) C326_=_C330( C326 C330 ) C326_=_C331( C326 C331 ) \nC326_=_C332( C326 C332 ) C326_=_C333( C326 C333 ) C326_=_C334( C326 C334 ) C326_=_C335( C326 C335 ) C326_=_C336( C326 C336 ) C326_=_C337( C326 C337 ) \nC326_=_C338( C326 C338 ) C326_=_C339( C326 C339 ) C326_=_C340( C326 C340 ) C326_=_C451( C326 C451 ) C328_=_C329( C328 C329 ) C328_=_C330( C328 C330 ) \nC328_=_C331( C328 C331 ) C328_=_C332( C328 C332 ) C328_=_C333( C328 C333 ) C328_=_C334( C328 C334 ) C328_=_C335( C328 C335 ) C328_=_C336( C328 C336 ) \nC328_=_C337( C328 C337 ) C328_=_C338( C328 C338 ) C328_=_C339( C328 C339 ) C328_=_C340( C328 C340 ) C329_=_C330( C329 C330 ) C329_=_C331( C329 C331 ) \nC329_=_C332( C329 C332 ) C329_=_C333( C329 C333 ) C329_=_C334( C329 C334 ) C329_=_C335( C329 C335 ) C329_=_C336( C329 C336 ) C329_=_C337( C329 C337 ) \nC329_=_C338( C329 C338 ) C329_=_C339( C329 C339 ) C329_=_C340( C329 C340 ) C329_=_C967( C329 C967 ) C330_=_C331( C330 C331 ) C330_=_C332( C330 C332 ) \nC330_=_C333( C330 C333 ) C330_=_C334( C330 C334 ) C330_=_C335( C330 C335 ) C330_=_C336( C330 C336 ) C330_=_C337( C330 C337 ) C330_=_C338( C330 C338 ) \nC330_=_C339( C330 C339 ) C330_=_C340( C330 C340 ) C330_=_C968( C330 C968 ) C331_=_C332( C331 C332 ) C331_=_C333( C331 C333 ) C331_=_C334( C331 C334 ) \nC331_=_C335( C331 C335 ) C331_=_C336( C331 C336 ) C331_=_C337( C331 C337 ) C331_=_C338( C331 C338 ) C331_=_C339( C331 C339 ) C331_=_C340( C331 C340 ) \nC332_=_C333( C332 C333 ) C332_=_C334( C332 C334 ) C332_=_C335( C332 C335 ) C332_=_C336( C332 C336 ) C332_=_C337( C332 C337 ) C332_=_C338( C332 C338 ) \nC332_=_C339( C332 C339 ) C332_=_C340( C332 C340 ) C332_=_C969( C332 C969 ) C333_=_C334( C333 C334 ) C333_=_C335( C333 C335 ) C333_=_C336( C333 C336 ) \nC333_=_C337( C333 C337 ) C333_=_C338( C333 C338 ) C333_=_C339( C333 C339 ) C333_=_C340( C333 C340 ) C334_=_C335( C334 C335 ) C334_=_C336( C334 C336 ) \nC334_=_C337( C334 C337 ) C334_=_C338( C334 C338 ) C334_=_C339( C334 C339 ) C334_=_C340( C334 C340 ) C334_=_C970( C334 C970 ) C335_=_C336( C335 C336 ) \nC335_=_C337( C335 C337 ) C335_=_C338( C335 C338 ) C335_=_C339( C335 C339 ) C335_=_C340( C335 C340 ) C336_=_C337( C336 C337 ) C336_=_C338( C336 C338 ) \nC336_=_C339( C336 C339 ) C336_=_C340( C336 C340 ) C336_=_C972(</w:t>
      </w:r>
    </w:p>
    <w:p>
      <w:pPr>
        <w:pStyle w:val="PreformattedText"/>
        <w:bidi w:val="0"/>
        <w:spacing w:before="0" w:after="0"/>
        <w:jc w:val="left"/>
        <w:rPr/>
      </w:pPr>
      <w:r>
        <w:rPr/>
        <w:t xml:space="preserve"> </w:t>
      </w:r>
      <w:r>
        <w:rPr/>
        <w:t>C336 C972 ) C337_=_C338( C337 C338 ) C337_=_C339( C337 C339 ) C337_=_C340( C337 C340 ) \nC337_=_C973( C337 C973 ) C338_=_C339( C338 C339 ) C338_=_C340( C338 C340 ) C339_=_C340( C339 C340 ) C339_=_C975( C339 C975 ) C340_=_C977( C340 C977 ) \nC451_=_C530( C451 C530 ) C451_=_C556( C451 C556 ) C451_=_C718( C451 C718 ) C451_=_C965( C451 C965 ) C451_=_C966( C451 C966 ) C451_=_C967( C451 C967 ) \nC451_=_C968( C451 C968 ) C451_=_C969( C451 C969 ) C451_=_C970( C451 C970 ) C451_=_C971( C451 C971 ) C451_=_C972( C451 C972 ) C451_=_C973( C451 C973 ) \nC451_=_C974( C451 C974 ) C451_=_C975( C451 C975 ) C451_=_C976( C451 C976 ) C451_=_C977( C451 C977 ) C530_=_C556( C530 C556 ) C530_=_C718( C530 C718 ) \nC530_=_C965( C530 C965 ) C530_=_C966( C530 C966 ) C530_=_C967( C530 C967 ) C530_=_C968( C530 C968 ) C530_=_C969( C530 C969 ) C530_=_C970( C530 C970 ) \nC530_=_C971( C530 C971 ) C530_=_C972( C530 C972 ) C530_=_C973( C530 C973 ) C530_=_C974( C530 C974 ) C530_=_C975( C530 C975 ) C530_=_C976( C530 C976 ) \nC530_=_C977( C530 C977 ) C556_=_C718( C556 C718 ) C556_=_C965( C556 C965 ) C556_=_C966( C556 C966 ) C556_=_C967( C556 C967 ) C556_=_C968( C556 C968 ) \nC556_=_C969( C556 C969 ) C556_=_C970( C556 C970 ) C556_=_C971( C556 C971 ) C556_=_C972( C556 C972 ) C556_=_C973( C556 C973 ) C556_=_C974( C556 C974 ) \nC556_=_C975( C556 C975 ) C556_=_C976( C556 C976 ) C556_=_C977( C556 C977 ) C718_=_C965( C718 C965 ) C718_=_C966( C718 C966 ) C718_=_C967( C718 C967 ) \nC718_=_C968( C718 C968 ) C718_=_C969( C718 C969 ) C718_=_C970( C718 C970 ) C718_=_C971( C718 C971 ) C718_=_C972( C718 C972 ) C718_=_C973( C718 C973 ) \nC718_=_C974( C718 C974 ) C718_=_C975( C718 C975 ) C718_=_C976( C718 C976 ) C718_=_C977( C718 C977 ) C965_=_C966( C965 C966 ) C965_=_C967( C965 C967 ) \nC965_=_C968( C965 C968 ) C965_=_C969( C965 C969 ) C965_=_C970( C965 C970 ) C965_=_C971( C965 C971 ) C965_=_C972( C965 C972 ) C965_=_C973( C965 C973 ) \nC965_=_C974( C965 C974 ) C965_=_C975( C965 C975 ) C965_=_C976( C965 C976 ) C965_=_C977( C965 C977 ) C966_=_C967( C966 C967 ) C966_=_C968( C966 C968 ) \nC966_=_C969( C966 C969 ) C966_=_C970( C966 C970 ) C966_=_C971( C966 C971 ) C966_=_C972( C966 C972 ) C966_=_C973( C966 C973 ) C966_=_C974( C966 C974 ) \nC966_=_C975( C966 C975 ) C966_=_C976( C966 C976 ) C966_=_C977( C966 C977 ) C967_=_C968( C967 C968 ) C967_=_C969( C967 C969 ) C967_=_C970( C967 C970 ) \nC967_=_C971( C967 C971 ) C967_=_C972( C967 C972 ) C967_=_C973( C967 C973 ) C967_=_C974( C967 C974 ) C967_=_C975( C967 C975 ) C967_=_C976( C967 C976 ) \nC967_=_C977( C967 C977 ) C968_=_C969( C968 C969 ) C968_=_C970( C968 C970 ) C968_=_C971( C968 C971 ) C968_=_C972( C968 C972 ) C968_=_C973( C968 C973 ) \nC968_=_C974( C968 C974 ) C968_=_C975( C968 C975 ) C968_=_C976( C968 C976 ) C968_=_C977( C968 C977 ) C969_=_C970( C969 C970 ) C969_=_C971( C969 C971 ) \nC969_=_C972( C969 C972 ) C969_=_C973( C969 C973 ) C969_=_C974( C969 C974 ) C969_=_C975( C969 C975 ) C969_=_C976( C969 C976 ) C969_=_C977( C969 C977 ) \nC970_=_C971( C970 C971 ) C970_=_C972( C970 C972 ) C970_=_C973( C970 C973 ) C970_=_C974( C970 C974 ) C970_=_C975( C970 C975 ) C970_=_C976( C970 C976 ) \nC970_=_C977( C970 C977 ) C971_=_C972( C971 C972 ) C971_=_C973( C971 C973 ) C971_=_C974( C971 C974 ) C971_=_C975( C971 C975 ) C971_=_C976( C971 C976 ) \nC971_=_C977( C971 C977 ) C972_=_C973( C972 C973 ) C972_=_C974( C972 C974 ) C972_=_C975( C972 C975 ) C972_=_C976( C972 C976 ) C972_=_C977( C972 C977 ) \nC973_=_C974( C973 C974 ) C973_=_C975( C973 C975 ) C973_=_C976( C973 C976 ) C973_=_C977( C973 C977 ) C974_=_C975( C974 C975 ) C974_=_C976( C974 C976 ) \nC974_=_C977( C974 C977 ) C975_=_C976( C975 C976 ) C975_=_C977( C975 C977 ) C976_=_C977( C976 C977 ) "];153-&gt;248[label="98: C8 C10 C29 C32 C54 \nC56 C60 C74 C78 C83 C99 \nC101 C121 C122 C128 C145 C147 \nC149 C151 C166 C169 C171 C173 \nC185 C189 C206 C208 C221 C240 \nC241 C243 C245 C246 C247 C248 \nC250 C251 C252 C253 C254 C255 \nC256 C257 C258 C261 C265 C277 \nC279 C283 C293 C295 C296 C298 \nC299 C300 C301 C302 C303 C304 \nC305 C306 C307 C308 C309 C310 \nC324 C325 C326 C328 C329 C330 \nC331 C332 C333 C334 C335 C336 \nC337 C338 C339 C340 C451 C530 \nC556 C718 C965 C966 C967 C968 \nC969 C970 C971 C972 C973 C974 \nC975 C976 C977 \n1225: C8_=_C10 ,C8_=_C29 ,C8_=_C54 ,C8_=_C74 ,C8_=_C99 ,\nC8_=_C145 ,C8_=_C166 ,C8_=_C185 ,C8_=_C206 ,C8_=_C240 ,C8_=_C241 ,\nC8_=_C243 ,C8_=_C245 ,C8_=_C246 ,C8_=_C247 ,C8_=_C248 ,C8_=_C250 ,\nC8_=_C251 ,C8_=_C252 ,C8_=_C253 ,C8_=_C254 ,C8_=_C255 ,C8_=_C256 ,\nC8_=_C257 ,C8_=_C258 ,C10_=_C32 ,C10_=_C101 ,C10_=_C121 ,C10_=_C147 ,\nC10_=_C169 ,C10_=_C208 ,C10_=_C221 ,C10_=_C277 ,C10_=_C293 ,C10_=_C295 ,\nC10_=_C296 ,C10_=_C298 ,C10_=_C299 ,C10_=_C300 ,C10_=_C301 ,C10_=_C302 ,\nC10_=_C303 ,C10_=_C304 ,C10_=_C305 ,C10_=_C306 ,C10_=_C307 ,C10_=_C308 ,\nC10_=_C309 ,C10_=_C310 ,C29_=_C32 ,C29_=_C54 ,C29_=_C74 ,C29_=_C99 ,\nC29_=_C145 ,C29_=_C166 ,C29_=_C185 ,C29_=_C206 ,C29_=_C240 ,C29_=_C241 ,\nC29_=_C243 ,C29_=_C245 ,C29_=_C246 ,C29_=_C247 ,C29_=_C248 ,C29_=_C250 ,\nC29_=_C251 ,C29_=_C252 ,C29_=_C253 ,C29_=_C254 ,C29_=_C255 ,C29_=_C256 ,\nC29_=_C257 ,C29_=_C258 ,C32_=_C101 ,C32_=_C121 ,C32_=_C147 ,C32_=_C169 ,\nC32_=_C208 ,C32_=_C221 ,C32_=_C277 ,C32_=_C293 ,C32_=_C295 ,C32_=_C296 ,\nC32_=_C298 ,C32_=_C299 ,C32_=_C300 ,C32_=_C301 ,C32_=_C302 ,C32_=_C303 ,\nC32_=_C304 ,C32_=_C305 ,C32_=_C306 ,C32_=_C307 ,C32_=_C308 ,C32_=_C309 ,\nC32_=_C310 ,C54_=_C56 ,C54_=_C60 ,C54_=_C74 ,C54_=_C99 ,C54_=_C145 ,\nC54_=_C166 ,C54_=_C185 ,C54_=_C206 ,C54_=_C240 ,C54_=_C241 ,C54_=_C243 ,\nC54_=_C245 ,C54_=_C246 ,C54_=_C247 ,C54_=_C248 ,C54_=_C250 ,C54_=_C251 ,\nC54_=_C252 ,C54_=_C253 ,C54_=_C254 ,C54_=_C255 ,C54_=_C256 ,C54_=_C257 ,\nC54_=_C258 ,C56_=_C60 ,C56_=_C78 ,C56_=_C122 ,C56_=_C149 ,C56_=_C171 ,\nC56_=_C189 ,C56_=_C261 ,C56_=_C279 ,C56_=_C324 ,C56_=_C325 ,C56_=_C326 ,\nC56_=_C328 ,C56_=_C329 ,C56_=_C330 ,C56_=_C331 ,C56_=_C332 ,C56_=_C333 ,\nC56_=_C334 ,C56_=_C335 ,C56_=_C336 ,C56_=_C337 ,C56_=_C338 ,C56_=_C339 ,\nC56_=_C340 ,C60_=_C83 ,C60_=_C128 ,C60_=_C151 ,C60_=_C173 ,C60_=_C265 ,\nC60_=_C283 ,C60_=_C451 ,C60_=_C530 ,C60_=_C556 ,C60_=_C718 ,C60_=_C965 ,\nC60_=_C966 ,C60_=_C967 ,C60_=_C968 ,C60_=_C969 ,C60_=_C970 ,C60_=_C971 ,\nC60_=_C972 ,C60_=_C973 ,C60_=_C974 ,C60_=_C975 ,C60_=_C976 ,C60_=_C977 ,\nC74_=_C78 ,C74_=_C83 ,C74_=_C99 ,C74_=_C145 ,C74_=_C166 ,C74_=_C185 ,\nC74_=_C206 ,C74_=_C240 ,C74_=_C241 ,C74_=_C243 ,C74_=_C245 ,C74_=_C246 ,\nC74_=_C247 ,C74_=_C248 ,C74_=_C250 ,C74_=_C251 ,C74_=_C252 ,C74_=_C253 ,\nC74_=_C254 ,C74_=_C255 ,C74_=_C256 ,C74_=_C257 ,C74_=_C258 ,C78_=_C83 ,\nC78_=_C122 ,C78_=_C149 ,C78_=_C171 ,C78_=_C189 ,C78_=_C261 ,C78_=_C279 ,\nC78_=_C324 ,C78_=_C325 ,C78_=_C326 ,C78_=_C328 ,C78_=_C329 ,C78_=_C330 ,\nC78_=_C331 ,C78_=_C332 ,C78_=_C333 ,C78_=_C334 ,C78_=_C335 ,C78_=_C336 ,\nC78_=_C337 ,C78_=_C338 ,C78_=_C339 ,C78_=_C340 ,C83_=_C128 ,C83_=_C151 ,\nC83_=_C173 ,C83_=_C265 ,C83_=_C283 ,C83_=_C451 ,C83_=_C530 ,C83_=_C556 ,\nC83_=_C718 ,C83_=_C965 ,C83_=_C966 ,C83_=_C967 ,C83_=_C968 ,C83_=_C969 ,\nC83_=_C970 ,C83_=_C971 ,C83_=_C972 ,C83_=_C973 ,C83_=_C974 ,C83_=_C975 ,\nC83_=_C976 ,C83_=_C977 ,C99_=_C101 ,C99_=_C145 ,C99_=_C166 ,C99_=_C185 ,\nC99_=_C206 ,C99_=_C240 ,C99_=_C241 ,C99_=_C243 ,C99_=_C245 ,C99_=_C246 ,\nC99_=_C247 ,C99_=_C248 ,C99_=_C250 ,C99_=_C251 ,C99_=_C252 ,C99_=_C253 ,\nC99_=_C254 ,C99_=_C255 ,C99_=_C256 ,C99_=_C257 ,C99_=_C258 ,C101_=_C121 ,\nC101_=_C147 ,C101_=_C169 ,C101_=_C208 ,C101_=_C221 ,C101_=_C277 ,C101_=_C293 ,\nC101_=_C295 ,C101_=_C296 ,C101_=_C298 ,C101_=_C299 ,C101_=_C300 ,C101_=_C301 ,\nC101_=_C302 ,C101_=_C303 ,C101_=_C304 ,C101_=_C305 ,C101_=_C306 ,C101_=_C307 ,\nC101_=_C308 ,C101_=_C309 ,C101_=_C310 ,C121_=_C122 ,C121_=_C128 ,C121_=_C147 ,\nC121_=_C169 ,C121_=_C208 ,C121_=_C221 ,C121_=_C277 ,C121_=_C293 ,C121_=_C295 ,\nC121_=_C296 ,C121_=_C298 ,C121_=_C299 ,C121_=_C300 ,C121_=_C301 ,C121_=_C302 ,\nC121_=_C303 ,C121_=_C304 ,C121_=_C305 ,C121_=_C306 ,C121_=_C307 ,C121_=_C308 ,\nC121_=_C309 ,C121_=_C310 ,C122_=_C128 ,C122_=_C149 ,C122_=_C171 ,C122_=_C189 ,\nC122_=_C261 ,C122_=_C279 ,C122_=_C324 ,C122_=_C325 ,C122_=_C326 ,C122_=_C328 ,\nC122_=_C329 ,C122_=_C330 ,C122_=_C331 ,C122_=_C332 ,C122_=_C333 ,C122_=_C334 ,\nC122_=_C335 ,C122_=_C336 ,C122_=_C337 ,C122_=_C338 ,C122_=_C339 ,C122_=_C340 ,\nC128_=_C151 ,C128_=_C173 ,C128_=_C265 ,C128_=_C283 ,C128_=_C451 ,C128_=_C530 ,\nC128_=_C556 ,C128_=_C718 ,C128_=_C965 ,C128_=_C966 ,C128_=_C967 ,C128_=_C968 ,\nC128_=_C969 ,C128_=_C970 ,C128_=_C971 ,C128_=_C972 ,C128_=_C973 ,C128_=_C974 ,\nC128_=_C975 ,C128_=_C976 ,C128_=_C977 ,C145_=_C147 ,C145_=_C149 ,C145_=_C151 ,\nC145_=_C166 ,C145_=_C185 ,C145_=_C206 ,C145_=_C240 ,C145_=_C241 ,C145_=_C243 ,\nC145_=_C245 ,C145_=_C246 ,C145_=_C247 ,C145_=_C248 ,C145_=_C250 ,C145_=_C251 ,\nC145_=_C252 ,C145_=_C253 ,C145_=_C254 ,C145_=_C255 ,C145_=_C256 ,C145_=_C257 ,\nC145_=_C258 ,C147_=_C149 ,C147_=_C151 ,C147_=_C169 ,C147_=_C208 ,C147_=_C221 ,\nC147_=_C277 ,C147_=_C293 ,C147_=_C295 ,C147_=_C296 ,C147_=_C298 ,C147_=_C299 ,\nC147_=_C300 ,C147_=_C301 ,C147_=_C302 ,C147_=_C303 ,C147_=_C304 ,C147_=_C305 ,\nC147_=_C306 ,C147_=_C307 ,C147_=_C308 ,C147_=_C309 ,C147_=_C310 ,C149_=_C151 ,\nC149_=_C171 ,C149_=_C189 ,C149_=_C261 ,C149_=_C279 ,C149_=_C324 ,C149_=_C325 ,\nC149_=_C326 ,C149_=_C328 ,C149_=_C329 ,C149_=_C330 ,C149_=_C331 ,C149_=_C332 ,\nC149_=_C333 ,C149_=_C334 ,C149_=_C335 ,C149_=_C336 ,C149_=_C337 ,C149_=_C338 ,\nC149_=_C339 ,C149_=_C340 ,C151_=_C173 ,C151_=_C265 ,C151_=_C283 ,C151_=_C451 ,\nC151_=_C530 ,C151_=_C556 ,C151_=_C718 ,C151_=_C965 ,C151_=_C966 ,C151_=_C967 ,\nC151_=_C968 ,C151_=_C969 ,C151_=_C970 ,C151_=_C971 ,C151_=_C972 ,C151_=_C973 ,\nC151_=_C974 ,C151_=_C975 ,C151_=_C976 ,C151_=_C977 ,C166_=_C169 ,C166_=_C171 ,\nC166_=_C173 ,C166_=_C185 ,C166_=_C206 ,C166_=_C240 ,C166_=_C241 ,C166_=_C243 ,\nC166_=_C245 ,C166_=_C246 ,C166_=_C247 ,C166_=_C248 ,C166_=_C250 ,C166_=_C251 ,\nC166_=_C252 ,C166_=_C253 ,C166_=_C254 ,C166_=_C255 ,C166_=_C256 ,C166_=_C257</w:t>
      </w:r>
    </w:p>
    <w:p>
      <w:pPr>
        <w:pStyle w:val="PreformattedText"/>
        <w:bidi w:val="0"/>
        <w:spacing w:before="0" w:after="0"/>
        <w:jc w:val="left"/>
        <w:rPr/>
      </w:pPr>
      <w:r>
        <w:rPr/>
        <w:t xml:space="preserve"> </w:t>
      </w:r>
      <w:r>
        <w:rPr/>
        <w:t>,\nC166_=_C258 ,C169_=_C171 ,C169_=_C173 ,C169_=_C208 ,C169_=_C221 ,C169_=_C277 ,\nC169_=_C293 ,C169_=_C295 ,C169_=_C296 ,C169_=_C298 ,C169_=_C299 ,C169_=_C300 ,\nC169_=_C301 ,C169_=_C302 ,C169_=_C303 ,C169_=_C304 ,C169_=_C305 ,C169_=_C306 ,\nC169_=_C307 ,C169_=_C308 ,C169_=_C309 ,C169_=_C310 ,C171_=_C173 ,C171_=_C189 ,\nC171_=_C261 ,C171_=_C279 ,C171_=_C324 ,C171_=_C325 ,C171_=_C326 ,C171_=_C328 ,\nC171_=_C329 ,C171_=_C330 ,C171_=_C331 ,C171_=_C332 ,C171_=_C333 ,C171_=_C334 ,\nC171_=_C335 ,C171_=_C336 ,C171_=_C337 ,C171_=_C338 ,C171_=_C339 ,C171_=_C340 ,\nC173_=_C265 ,C173_=_C283 ,C173_=_C451 ,C173_=_C530 ,C173_=_C556 ,C173_=_C718 ,\nC173_=_C965 ,C173_=_C966 ,C173_=_C967 ,C173_=_C968 ,C173_=_C969 ,C173_=_C970 ,\nC173_=_C971 ,C173_=_C972 ,C173_=_C973 ,C173_=_C974 ,C173_=_C975 ,C173_=_C976 ,\nC173_=_C977 ,C185_=_C189 ,C185_=_C206 ,C185_=_C240 ,C185_=_C241 ,C185_=_C243 ,\nC185_=_C245 ,C185_=_C246 ,C185_=_C247 ,C185_=_C248 ,C185_=_C250 ,C185_=_C251 ,\nC185_=_C252 ,C185_=_C253 ,C185_=_C254 ,C185_=_C255 ,C185_=_C256 ,C185_=_C257 ,\nC185_=_C258 ,C189_=_C261 ,C189_=_C279 ,C189_=_C324 ,C189_=_C325 ,C189_=_C326 ,\nC189_=_C328 ,C189_=_C329 ,C189_=_C330 ,C189_=_C331 ,C189_=_C332 ,C189_=_C333 ,\nC189_=_C334 ,C189_=_C335 ,C189_=_C336 ,C189_=_C337 ,C189_=_C338 ,C189_=_C339 ,\nC189_=_C340 ,C206_=_C208 ,C206_=_C240 ,C206_=_C241 ,C206_=_C243 ,C206_=_C245 ,\nC206_=_C246 ,C206_=_C247 ,C206_=_C248 ,C206_=_C250 ,C206_=_C251 ,C206_=_C252 ,\nC206_=_C253 ,C206_=_C254 ,C206_=_C255 ,C206_=_C256 ,C206_=_C257 ,C206_=_C258 ,\nC208_=_C221 ,C208_=_C277 ,C208_=_C293 ,C208_=_C295 ,C208_=_C296 ,C208_=_C298 ,\nC208_=_C299 ,C208_=_C300 ,C208_=_C301 ,C208_=_C302 ,C208_=_C303 ,C208_=_C304 ,\nC208_=_C305 ,C208_=_C306 ,C208_=_C307 ,C208_=_C308 ,C208_=_C309 ,C208_=_C310 ,\nC221_=_C277 ,C221_=_C293 ,C221_=_C295 ,C221_=_C296 ,C221_=_C298 ,C221_=_C299 ,\nC221_=_C300 ,C221_=_C301 ,C221_=_C302 ,C221_=_C303 ,C221_=_C304 ,C221_=_C305 ,\nC221_=_C306 ,C221_=_C307 ,C221_=_C308 ,C221_=_C309 ,C221_=_C310 ,C240_=_C241 ,\nC240_=_C243 ,C240_=_C245 ,C240_=_C246 ,C240_=_C247 ,C240_=_C248 ,C240_=_C250 ,\nC240_=_C251 ,C240_=_C252 ,C240_=_C253 ,C240_=_C254 ,C240_=_C255 ,C240_=_C256 ,\nC240_=_C257 ,C240_=_C258 ,C240_=_C261 ,C240_=_C265 ,C241_=_C243 ,C241_=_C245 ,\nC241_=_C246 ,C241_=_C247 ,C241_=_C248 ,C241_=_C250 ,C241_=_C251 ,C241_=_C252 ,\nC241_=_C253 ,C241_=_C254 ,C241_=_C255 ,C241_=_C256 ,C241_=_C257 ,C241_=_C258 ,\nC241_=_C277 ,C241_=_C279 ,C241_=_C283 ,C243_=_C245 ,C243_=_C246 ,C243_=_C247 ,\nC243_=_C248 ,C243_=_C250 ,C243_=_C251 ,C243_=_C252 ,C243_=_C253 ,C243_=_C254 ,\nC243_=_C255 ,C243_=_C256 ,C243_=_C257 ,C243_=_C258 ,C243_=_C293 ,C245_=_C246 ,\nC245_=_C247 ,C245_=_C248 ,C245_=_C250 ,C245_=_C251 ,C245_=_C252 ,C245_=_C253 ,\nC245_=_C254 ,C245_=_C255 ,C245_=_C256 ,C245_=_C257 ,C245_=_C258 ,C245_=_C295 ,\nC245_=_C324 ,C246_=_C247 ,C246_=_C248 ,C246_=_C250 ,C246_=_C251 ,C246_=_C252 ,\nC246_=_C253 ,C246_=_C254 ,C246_=_C255 ,C246_=_C256 ,C246_=_C257 ,C246_=_C258 ,\nC247_=_C248 ,C247_=_C250 ,C247_=_C251 ,C247_=_C252 ,C247_=_C253 ,C247_=_C254 ,\nC247_=_C255 ,C247_=_C256 ,C247_=_C257 ,C247_=_C258 ,C247_=_C325 ,C248_=_C250 ,\nC248_=_C251 ,C248_=_C252 ,C248_=_C253 ,C248_=_C254 ,C248_=_C255 ,C248_=_C256 ,\nC248_=_C257 ,C248_=_C258 ,C250_=_C251 ,C250_=_C252 ,C250_=_C253 ,C250_=_C254 ,\nC250_=_C255 ,C250_=_C256 ,C250_=_C257 ,C250_=_C258 ,C250_=_C299 ,C250_=_C329 ,\nC250_=_C967 ,C251_=_C252 ,C251_=_C253 ,C251_=_C254 ,C251_=_C255 ,C251_=_C256 ,\nC251_=_C257 ,C251_=_C258 ,C252_=_C253 ,C252_=_C254 ,C252_=_C255 ,C252_=_C256 ,\nC252_=_C257 ,C252_=_C258 ,C252_=_C306 ,C253_=_C254 ,C253_=_C255 ,C253_=_C256 ,\nC253_=_C257 ,C253_=_C258 ,C253_=_C336 ,C253_=_C972 ,C254_=_C255 ,C254_=_C256 ,\nC254_=_C257 ,C254_=_C258 ,C255_=_C256 ,C255_=_C257 ,C255_=_C258 ,C256_=_C257 ,\nC256_=_C258 ,C257_=_C258 ,C257_=_C339 ,C257_=_C975 ,C258_=_C309 ,C261_=_C265 ,\nC261_=_C279 ,C261_=_C324 ,C261_=_C325 ,C261_=_C326 ,C261_=_C328 ,C261_=_C329 ,\nC261_=_C330 ,C261_=_C331 ,C261_=_C332 ,C261_=_C333 ,C261_=_C334 ,C261_=_C335 ,\nC261_=_C336 ,C261_=_C337 ,C261_=_C338 ,C261_=_C339 ,C261_=_C340 ,C265_=_C283 ,\nC265_=_C451 ,C265_=_C530 ,C265_=_C556 ,C265_=_C718 ,C265_=_C965 ,C265_=_C966 ,\nC265_=_C967 ,C265_=_C968 ,C265_=_C969 ,C265_=_C970 ,C265_=_C971 ,C265_=_C972 ,\nC265_=_C973 ,C265_=_C974 ,C265_=_C975 ,C265_=_C976 ,C265_=_C977 ,C277_=_C279 ,\nC277_=_C283 ,C277_=_C293 ,C277_=_C295 ,C277_=_C296 ,C277_=_C298 ,C277_=_C299 ,\nC277_=_C300 ,C277_=_C301 ,C277_=_C302 ,C277_=_C303 ,C277_=_C304 ,C277_=_C305 ,\nC277_=_C306 ,C277_=_C307 ,C277_=_C308 ,C277_=_C309 ,C277_=_C310 ,C279_=_C283 ,\nC279_=_C324 ,C279_=_C325 ,C279_=_C326 ,C279_=_C328 ,C279_=_C329 ,C279_=_C330 ,\nC279_=_C331 ,C279_=_C332 ,C279_=_C333 ,C279_=_C334 ,C279_=_C335 ,C279_=_C336 ,\nC279_=_C337 ,C279_=_C338 ,C279_=_C339 ,C279_=_C340 ,C283_=_C451 ,C283_=_C530 ,\nC283_=_C556 ,C283_=_C718 ,C283_=_C965 ,C283_=_C966 ,C283_=_C967 ,C283_=_C968 ,\nC283_=_C969 ,C283_=_C970 ,C283_=_C971 ,C283_=_C972 ,C283_=_C973 ,C283_=_C974 ,\nC283_=_C975 ,C283_=_C976 ,C283_=_C977 ,C293_=_C295 ,C293_=_C296 ,C293_=_C298 ,\nC293_=_C299 ,C293_=_C300 ,C293_=_C301 ,C293_=_C302 ,C293_=_C303 ,C293_=_C304 ,\nC293_=_C305 ,C293_=_C306 ,C293_=_C307 ,C293_=_C308 ,C293_=_C309 ,C293_=_C310 ,\nC295_=_C296 ,C295_=_C298 ,C295_=_C299 ,C295_=_C300 ,C295_=_C301 ,C295_=_C302 ,\nC295_=_C303 ,C295_=_C304 ,C295_=_C305 ,C295_=_C306 ,C295_=_C307 ,C295_=_C308 ,\nC295_=_C309 ,C295_=_C310 ,C295_=_C324 ,C296_=_C298 ,C296_=_C299 ,C296_=_C300 ,\nC296_=_C301 ,C296_=_C302 ,C296_=_C303 ,C296_=_C304 ,C296_=_C305 ,C296_=_C306 ,\nC296_=_C307 ,C296_=_C308 ,C296_=_C309 ,C296_=_C310 ,C296_=_C326 ,C296_=_C451 ,\nC298_=_C299 ,C298_=_C300 ,C298_=_C301 ,C298_=_C302 ,C298_=_C303 ,C298_=_C304 ,\nC298_=_C305 ,C298_=_C306 ,C298_=_C307 ,C298_=_C308 ,C298_=_C309 ,C298_=_C310 ,\nC298_=_C328 ,C299_=_C300 ,C299_=_C301 ,C299_=_C302 ,C299_=_C303 ,C299_=_C304 ,\nC299_=_C305 ,C299_=_C306 ,C299_=_C307 ,C299_=_C308 ,C299_=_C309 ,C299_=_C310 ,\nC299_=_C329 ,C299_=_C967 ,C300_=_C301 ,C300_=_C302 ,C300_=_C303 ,C300_=_C304 ,\nC300_=_C305 ,C300_=_C306 ,C300_=_C307 ,C300_=_C308 ,C300_=_C309 ,C300_=_C310 ,\nC300_=_C330 ,C300_=_C968 ,C301_=_C302 ,C301_=_C303 ,C301_=_C304 ,C301_=_C305 ,\nC301_=_C306 ,C301_=_C307 ,C301_=_C308 ,C301_=_C309 ,C301_=_C310 ,C302_=_C303 ,\nC302_=_C304 ,C302_=_C305 ,C302_=_C306 ,C302_=_C307 ,C302_=_C308 ,C302_=_C309 ,\nC302_=_C310 ,C302_=_C332 ,C302_=_C969 ,C303_=_C304 ,C303_=_C305 ,C303_=_C306 ,\nC303_=_C307 ,C303_=_C308 ,C303_=_C309 ,C303_=_C310 ,C304_=_C305 ,C304_=_C306 ,\nC304_=_C307 ,C304_=_C308 ,C304_=_C309 ,C304_=_C310 ,C305_=_C306 ,C305_=_C307 ,\nC305_=_C308 ,C305_=_C309 ,C305_=_C310 ,C305_=_C334 ,C305_=_C970 ,C306_=_C307 ,\nC306_=_C308 ,C306_=_C309 ,C306_=_C310 ,C307_=_C308 ,C307_=_C309 ,C307_=_C310 ,\nC307_=_C337 ,C307_=_C973 ,C308_=_C309 ,C308_=_C310 ,C309_=_C310 ,C310_=_C340 ,\nC310_=_C977 ,C324_=_C325 ,C324_=_C326 ,C324_=_C328 ,C324_=_C329 ,C324_=_C330 ,\nC324_=_C331 ,C324_=_C332 ,C324_=_C333 ,C324_=_C334 ,C324_=_C335 ,C324_=_C336 ,\nC324_=_C337 ,C324_=_C338 ,C324_=_C339 ,C324_=_C340 ,C325_=_C326 ,C325_=_C328 ,\nC325_=_C329 ,C325_=_C330 ,C325_=_C331 ,C325_=_C332 ,C325_=_C333 ,C325_=_C334 ,\nC325_=_C335 ,C325_=_C336 ,C325_=_C337 ,C325_=_C338 ,C325_=_C339 ,C325_=_C340 ,\nC326_=_C328 ,C326_=_C329 ,C326_=_C330 ,C326_=_C331 ,C326_=_C332 ,C326_=_C333 ,\nC326_=_C334 ,C326_=_C335 ,C326_=_C336 ,C326_=_C337 ,C326_=_C338 ,C326_=_C339 ,\nC326_=_C340 ,C326_=_C451 ,C328_=_C329 ,C328_=_C330 ,C328_=_C331 ,C328_=_C332 ,\nC328_=_C333 ,C328_=_C334 ,C328_=_C335 ,C328_=_C336 ,C328_=_C337 ,C328_=_C338 ,\nC328_=_C339 ,C328_=_C340 ,C329_=_C330 ,C329_=_C331 ,C329_=_C332 ,C329_=_C333 ,\nC329_=_C334 ,C329_=_C335 ,C329_=_C336 ,C329_=_C337 ,C329_=_C338 ,C329_=_C339 ,\nC329_=_C340 ,C329_=_C967 ,C330_=_C331 ,C330_=_C332 ,C330_=_C333 ,C330_=_C334 ,\nC330_=_C335 ,C330_=_C336 ,C330_=_C337 ,C330_=_C338 ,C330_=_C339 ,C330_=_C340 ,\nC330_=_C968 ,C331_=_C332 ,C331_=_C333 ,C331_=_C334 ,C331_=_C335 ,C331_=_C336 ,\nC331_=_C337 ,C331_=_C338 ,C331_=_C339 ,C331_=_C340 ,C332_=_C333 ,C332_=_C334 ,\nC332_=_C335 ,C332_=_C336 ,C332_=_C337 ,C332_=_C338 ,C332_=_C339 ,C332_=_C340 ,\nC332_=_C969 ,C333_=_C334 ,C333_=_C335 ,C333_=_C336 ,C333_=_C337 ,C333_=_C338 ,\nC333_=_C339 ,C333_=_C340 ,C334_=_C335 ,C334_=_C336 ,C334_=_C337 ,C334_=_C338 ,\nC334_=_C339 ,C334_=_C340 ,C334_=_C970 ,C335_=_C336 ,C335_=_C337 ,C335_=_C338 ,\nC335_=_C339 ,C335_=_C340 ,C336_=_C337 ,C336_=_C338 ,C336_=_C339 ,C336_=_C340 ,\nC336_=_C972 ,C337_=_C338 ,C337_=_C339 ,C337_=_C340 ,C337_=_C973 ,C338_=_C339 ,\nC338_=_C340 ,C339_=_C340 ,C339_=_C975 ,C340_=_C977 ,C451_=_C530 ,C451_=_C556 ,\nC451_=_C718 ,C451_=_C965 ,C451_=_C966 ,C451_=_C967 ,C451_=_C968 ,C451_=_C969 ,\nC451_=_C970 ,C451_=_C971 ,C451_=_C972 ,C451_=_C973 ,C451_=_C974 ,C451_=_C975 ,\nC451_=_C976 ,C451_=_C977 ,C530_=_C556 ,C530_=_C718 ,C530_=_C965 ,C530_=_C966 ,\nC530_=_C967 ,C530_=_C968 ,C530_=_C969 ,C530_=_C970 ,C530_=_C971 ,C530_=_C972 ,\nC530_=_C973 ,C530_=_C974 ,C530_=_C975 ,C530_=_C976 ,C530_=_C977 ,C556_=_C718 ,\nC556_=_C965 ,C556_=_C966 ,C556_=_C967 ,C556_=_C968 ,C556_=_C969 ,C556_=_C970 ,\nC556_=_C971 ,C556_=_C972 ,C556_=_C973 ,C556_=_C974 ,C556_=_C975 ,C556_=_C976 ,\nC556_=_C977 ,C718_=_C965 ,C718_=_C966 ,C718_=_C967 ,C718_=_C968 ,C718_=_C969 ,\nC718_=_C970 ,C718_=_C971 ,C718_=_C972 ,C718_=_C973 ,C718_=_C974 ,C718_=_C975 ,\nC718_=_C976 ,C718_=_C977 ,C965_=_C966 ,C965_=_C967 ,C965_=_C968 ,C965_=_C969 ,\nC965_=_C970 ,C965_=_C971 ,C965_=_C972 ,C965_=_C973 ,C965_=_C974 ,C965_=_C975 ,\nC965_=_C976 ,C965_=_C977 ,C966_=_C967 ,C966_=_C968 ,C966_=_C969 ,C966_=_C970 ,\nC966_=_C971 ,C966_=_C972 ,C966_=_C973 ,C966_=_C974 ,C966_=_C975 ,C966_=_C976 ,\nC966_=_C977 ,C967_=_C968 ,C967_=_C969 ,C967_=_C970 ,C967_=_C971 ,C967_=_C972 ,\nC967_=_C973 ,C967_=_C974 ,C967_=_C975 ,C967_=_C976 ,C967_=_C977 ,C968_=_C969 ,\nC968_=_C970 ,C968_=_C971 ,C968_=_C972 ,C968_=_C973 ,C968_=_C974 ,C968_=_C975 ,\nC968_=_C976 ,C968_=_C977 ,C969_=_C970 ,C969_=_C971 ,C969_=_C972</w:t>
      </w:r>
    </w:p>
    <w:p>
      <w:pPr>
        <w:pStyle w:val="PreformattedText"/>
        <w:bidi w:val="0"/>
        <w:spacing w:before="0" w:after="0"/>
        <w:jc w:val="left"/>
        <w:rPr/>
      </w:pPr>
      <w:r>
        <w:rPr/>
        <w:t xml:space="preserve"> </w:t>
      </w:r>
      <w:r>
        <w:rPr/>
        <w:t>,C969_=_C973 ,\nC969_=_C974 ,C969_=_C975 ,C969_=_C976 ,C969_=_C977 ,C970_=_C971 ,C970_=_C972 ,\nC970_=_C973 ,C970_=_C974 ,C970_=_C975 ,C970_=_C976 ,C970_=_C977 ,C971_=_C972 ,\nC971_=_C973 ,C971_=_C974 ,C971_=_C975 ,C971_=_C976 ,C971_=_C977 ,C972_=_C973 ,\nC972_=_C974 ,C972_=_C975 ,C972_=_C976 ,C972_=_C977 ,C973_=_C974 ,C973_=_C975 ,\nC973_=_C976 ,C973_=_C977 ,C974_=_C975 ,C974_=_C976 ,C974_=_C977 ,C975_=_C976 ,\nC975_=_C977 ,C976_=_C977 ,"];249[shape=box, label="id:249 level: 6\n136: C0 C1 C2 C4 C5 \nC7 C8 C9 C10 C11 C12 \nC13 C14 C15 C16 C17 C18 \nC19 C20 C21 C22 C23 C25 \nC26 C27 C28 C29 C30 C31 \nC32 C33 C34 C35 C36 C37 \nC38 C39 C40 C41 C43 C44 \nC45 C46 C48 C49 C52 C94 \nC95 C96 C97 C98 C99 C100 \nC101 C102 C103 C104 C105 C106 \nC107 C108 C109 C110 C112 C113 \nC114 C115 C116 C118 C119 C120 \nC121 C122 C123 C124 C125 C126 \nC127 C128 C129 C130 C131 C132 \nC133 C134 C135 C136 C137 C138 \nC139 C140 C141 C143 C165 C179 \nC205 C206 C207 C208 C209 C210 \nC211 C212 C213 C214 C215 C216 \nC217 C218 C219 C220 C252 C288 \nC306 C320 C597 C1250 C1277 C1752 \nC1902 C2385 C2490 C2507 C2543 C2901 \nC3071 C3169 C3312 C3451 C3452 C3453 \nC3454 C3455 C3456 C3457 C3458 \n1823: C0_=_C1( C0 C1 ) C0_=_C2( C0 C2 ) C0_=_C4( C0 C4 ) C0_=_C5( C0 C5 ) C0_=_C7( C0 C7 ) \nC0_=_C8( C0 C8 ) C0_=_C9( C0 C9 ) C0_=_C10( C0 C10 ) C0_=_C11( C0 C11 ) C0_=_C12( C0 C12 ) C0_=_C13( C0 C13 ) \nC0_=_C14( C0 C14 ) C0_=_C15( C0 C15 ) C0_=_C16( C0 C16 ) C0_=_C17( C0 C17 ) C0_=_C18( C0 C18 ) C0_=_C19( C0 C19 ) \nC0_=_C20( C0 C20 ) C0_=_C21( C0 C21 ) C0_=_C22( C0 C22 ) C0_=_C23( C0 C23 ) C0_=_C25( C0 C25 ) C0_=_C26( C0 C26 ) \nC0_=_C27( C0 C27 ) C0_=_C28( C0 C28 ) C0_=_C29( C0 C29 ) C0_=_C30( C0 C30 ) C0_=_C31( C0 C31 ) C0_=_C32( C0 C32 ) \nC0_=_C33( C0 C33 ) C0_=_C34( C0 C34 ) C0_=_C35( C0 C35 ) C0_=_C36( C0 C36 ) C0_=_C37( C0 C37 ) C0_=_C38( C0 C38 ) \nC0_=_C39( C0 C39 ) C0_=_C40( C0 C40 ) C0_=_C41( C0 C41 ) C0_=_C43( C0 C43 ) C0_=_C44( C0 C44 ) C0_=_C45( C0 C45 ) \nC0_=_C46( C0 C46 ) C1_=_C2( C1 C2 ) C1_=_C4( C1 C4 ) C1_=_C5( C1 C5 ) C1_=_C7( C1 C7 ) C1_=_C8( C1 C8 ) \nC1_=_C9( C1 C9 ) C1_=_C10( C1 C10 ) C1_=_C11( C1 C11 ) C1_=_C12( C1 C12 ) C1_=_C13( C1 C13 ) C1_=_C14( C1 C14 ) \nC1_=_C15( C1 C15 ) C1_=_C16( C1 C16 ) C1_=_C17( C1 C17 ) C1_=_C18( C1 C18 ) C1_=_C19( C1 C19 ) C1_=_C20( C1 C20 ) \nC1_=_C21( C1 C21 ) C1_=_C22( C1 C22 ) C1_=_C48( C1 C48 ) C1_=_C49( C1 C49 ) C1_=_C52( C1 C52 ) C2_=_C4( C2 C4 ) \nC2_=_C5( C2 C5 ) C2_=_C7( C2 C7 ) C2_=_C8( C2 C8 ) C2_=_C9( C2 C9 ) C2_=_C10( C2 C10 ) C2_=_C11( C2 C11 ) \nC2_=_C12( C2 C12 ) C2_=_C13( C2 C13 ) C2_=_C14( C2 C14 ) C2_=_C15( C2 C15 ) C2_=_C16( C2 C16 ) C2_=_C17( C2 C17 ) \nC2_=_C18( C2 C18 ) C2_=_C19( C2 C19 ) C2_=_C20( C2 C20 ) C2_=_C21( C2 C21 ) C2_=_C22( C2 C22 ) C2_=_C48( C2 C48 ) \nC2_=_C94( C2 C94 ) C2_=_C95( C2 C95 ) C2_=_C96( C2 C96 ) C2_=_C97( C2 C97 ) C2_=_C98( C2 C98 ) C2_=_C99( C2 C99 ) \nC2_=_C100( C2 C100 ) C2_=_C101( C2 C101 ) C2_=_C102( C2 C102 ) C2_=_C103( C2 C103 ) C2_=_C104( C2 C104 ) C2_=_C105( C2 C105 ) \nC2_=_C106( C2 C106 ) C2_=_C107( C2 C107 ) C2_=_C108( C2 C108 ) C2_=_C109( C2 C109 ) C2_=_C110( C2 C110 ) C2_=_C112( C2 C112 ) \nC2_=_C113( C2 C113 ) C2_=_C114( C2 C114 ) C2_=_C115( C2 C115 ) C4_=_C5( C4 C5 ) C4_=_C7( C4 C7 ) C4_=_C8( C4 C8 ) \nC4_=_C9( C4 C9 ) C4_=_C10( C4 C10 ) C4_=_C11( C4 C11 ) C4_=_C12( C4 C12 ) C4_=_C13( C4 C13 ) C4_=_C14( C4 C14 ) \nC4_=_C15( C4 C15 ) C4_=_C16( C4 C16 ) C4_=_C17( C4 C17 ) C4_=_C18( C4 C18 ) C4_=_C19( C4 C19 ) C4_=_C20( C4 C20 ) \nC4_=_C21( C4 C21 ) C4_=_C22( C4 C22 ) C4_=_C143( C4 C143 ) C5_=_C7( C5 C7 ) C5_=_C8( C5 C8 ) C5_=_C9( C5 C9 ) \nC5_=_C10( C5 C10 ) C5_=_C11( C5 C11 ) C5_=_C12( C5 C12 ) C5_=_C13( C5 C13 ) C5_=_C14( C5 C14 ) C5_=_C15( C5 C15 ) \nC5_=_C16( C5 C16 ) C5_=_C17( C5 C17 ) C5_=_C18( C5 C18 ) C5_=_C19( C5 C19 ) C5_=_C20( C5 C20 ) C5_=_C21( C5 C21 ) \nC5_=_C22( C5 C22 ) C5_=_C26( C5 C26 ) C5_=_C95( C5 C95 ) C5_=_C116( C5 C116 ) C5_=_C165( C5 C165 ) C5_=_C179( C5 C179 ) \nC7_=_C8( C7 C8 ) C7_=_C9( C7 C9 ) C7_=_C10( C7 C10 ) C7_=_C11( C7 C11 ) C7_=_C12( C7 C12 ) C7_=_C13( C7 C13 ) \nC7_=_C14( C7 C14 ) C7_=_C15( C7 C15 ) C7_=_C16( C7 C16 ) C7_=_C17( C7 C17 ) C7_=_C18( C7 C18 ) C7_=_C19( C7 C19 ) \nC7_=_C20( C7 C20 ) C7_=_C21( C7 C21 ) C7_=_C22( C7 C22 ) C7_=_C98( C7 C98 ) C7_=_C118( C7 C118 ) C7_=_C205( C7 C205 ) \nC8_=_C9( C8 C9 ) C8_=_C10( C8 C10 ) C8_=_C11( C8 C11 ) C8_=_C12( C8 C12 ) C8_=_C13( C8 C13 ) C8_=_C14( C8 C14 ) \nC8_=_C15( C8 C15 ) C8_=_C16( C8 C16 ) C8_=_C17( C8 C17 ) C8_=_C18( C8 C18 ) C8_=_C19( C8 C19 ) C8_=_C20( C8 C20 ) \nC8_=_C21( C8 C21 ) C8_=_C22( C8 C22 ) C8_=_C29( C8 C29 ) C8_=_C99( C8 C99 ) C8_=_C206( C8 C206 ) C8_=_C252( C8 C252 ) \nC9_=_C10( C9 C10 ) C9_=_C11( C9 C11 ) C9_=_C12( C9 C12 ) C9_=_C13( C9 C13 ) C9_=_C14( C9 C14 ) C9_=_C15( C9 C15 ) \nC9_=_C16( C9 C16 ) C9_=_C17( C9 C17 ) C9_=_C18( C9 C18 ) C9_=_C19( C9 C19 ) C9_=_C20( C9 C20 ) C9_=_C21( C9 C21 ) \nC9_=_C22( C9 C22 ) C9_=_C31( C9 C31 ) C9_=_C100( C9 C100 ) C9_=_C120( C9 C120 ) C9_=_C207( C9 C207 ) C9_=_C288( C9 C288 ) \nC10_=_C11( C10 C11 ) C10_=_C12( C10 C12 ) C10_=_C13( C10 C13 ) C10_=_C14( C10 C14 ) C10_=_C15( C10 C15 ) C10_=_C16( C10 C16 ) \nC10_=_C17( C10 C17 ) C10_=_C18( C10 C18 ) C10_=_C19( C10 C19 ) C10_=_C20( C10 C20 ) C10_=_C21( C10 C21 ) C10_=_C22( C10 C22 ) \nC10_=_C32( C10 C32 ) C10_=_C101( C10 C101 ) C10_=_C121( C10 C121 ) C10_=_C208( C10 C208 ) C10_=_C306( C10 C306 ) C11_=_C12( C11 C12 ) \nC11_=_C13( C11 C13 ) C11_=_C14( C11 C14 ) C11_=_C15( C11 C15 ) C11_=_C16( C11 C16 ) C11_=_C17( C11 C17 ) C11_=_C18( C11 C18 ) \nC11_=_C19( C11 C19 ) C11_=_C20( C11 C20 ) C11_=_C21( C11 C21 ) C11_=_C22( C11 C22 ) C11_=_C33( C11 C33 ) C11_=_C102( C11 C102 ) \nC11_=_C209( C11 C209 ) C11_=_C320( C11 C320 ) C12_=_C13( C12 C13 ) C12_=_C14( C12 C14 ) C12_=_C15( C12 C15 ) C12_=_C16( C12 C16 ) \nC12_=_C17( C12 C17 ) C12_=_C18( C12 C18 ) C12_=_C19( C12 C19 ) C12_=_C20( C12 C20 ) C12_=_C21( C12 C21 ) C12_=_C22( C12 C22 ) \nC12_=_C34( C12 C34 ) C12_=_C104( C12 C104 ) C12_=_C123( C12 C123 ) C12_=_C210( C12 C210 ) C13_=_C14( C13 C14 ) C13_=_C15( C13 C15 ) \nC13_=_C16( C13 C16 ) C13_=_C17( C13 C17 ) C13_=_C18( C13 C18 ) C13_=_C19( C13 C19 ) C13_=_C20( C13 C20 ) C13_=_C21( C13 C21 ) \nC13_=_C22( C13 C22 ) C13_=_C36( C13 C36 ) C13_=_C106( C13 C106 ) C13_=_C125( C13 C125 ) C13_=_C211( C13 C211 ) C14_=_C15( C14 C15 ) \nC14_=_C16( C14 C16 ) C14_=_C17( C14 C17 ) C14_=_C18( C14 C18 ) C14_=_C19( C14 C19 ) C14_=_C20( C14 C20 ) C14_=_C21( C14 C21 ) \nC14_=_C22( C14 C22 ) C14_=_C107( C14 C107 ) C14_=_C127( C14 C127 ) C14_=_C212( C14 C212 ) C15_=_C16( C15 C16 ) C15_=_C17( C15 C17 ) \nC15_=_C18( C15 C18 ) C15_=_C19( C15 C19 ) C15_=_C20( C15 C20 ) C15_=_C21( C15 C21 ) C15_=_C22( C15 C22 ) C15_=_C108( C15 C108 ) \nC15_=_C131( C15 C131 ) C15_=_C213( C15 C213 ) C16_=_C17( C16 C17 ) C16_=_C18( C16 C18 ) C16_=_C19( C16 C19 ) C16_=_C20( C16 C20 ) \nC16_=_C21( C16 C21 ) C16_=_C22( C16 C22 ) C16_=_C109( C16 C109 ) C16_=_C132( C16 C132 ) C16_=_C214( C16 C214 ) C17_=_C18( C17 C18 ) \nC17_=_C19( C17 C19 ) C17_=_C20( C17 C20 ) C17_=_C21( C17 C21 ) C17_=_C22( C17 C22 ) C17_=_C215( C17 C215 ) C18_=_C19( C18 C19 ) \nC18_=_C20( C18 C20 ) C18_=_C21( C18 C21 ) C18_=_C22( C18 C22 ) C18_=_C216( C18 C216 ) C19_=_C20( C19 C20 ) C19_=_C21( C19 C21 ) \nC19_=_C22( C19 C22 ) C19_=_C179( C19 C179 ) C19_=_C217( C19 C217 ) C19_=_C252( C19 C252 ) C19_=_C288( C19 C288 ) C19_=_C306( C19 C306 ) \nC19_=_C320( C19 C320 ) C19_=_C597( C19 C597 ) C19_=_C1250( C19 C1250 ) C19_=_C1277( C19 C1277 ) C19_=_C1752( C19 C1752 ) C19_=_C1902( C19 C1902 ) \nC19_=_C2385( C19 C2385 ) C19_=_C2490( C19 C2490 ) C19_=_C2507( C19 C2507 ) C19_=_C2543( C19 C2543 ) C19_=_C2901( C19 C2901 ) C19_=_C3071( C19 C3071 ) \nC19_=_C3169( C19 C3169 ) C19_=_C3312( C19 C3312 ) C19_=_C3451( C19 C3451 ) C19_=_C3452( C19 C3452 ) C19_=_C3453( C19 C3453 ) C19_=_C3454( C19 C3454 ) \nC19_=_C3455( C19 C3455 ) C19_=_C3456( C19 C3456 ) C19_=_C3457( C19 C3457 ) C19_=_C3458( C19 C3458 ) C20_=_C21( C20 C21 ) C20_=_C22( C20 C22 ) \nC20_=_C218( C20 C218 ) C21_=_C22( C21 C22 ) C21_=_C45( C21 C45 ) C21_=_C115( C21 C115 ) C21_=_C219( C21 C219 ) C21_=_C3454( C21 C3454 ) \nC22_=_C220( C22 C220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3( C23 C43 ) C23_=_C44( C23 C44 ) C23_=_C45( C23 C45 ) C23_=_C46( C23 C46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3( C25 C43 ) C25_=_C44( C25 C44 ) C25_=_C45( C25 C45 ) C25_=_C46( C25 C46 ) \nC25_=_C49( C25 C49 ) C25_=_C94( C25 C94 ) C25_=_C116( C25 C116 ) C25_=_C118( C25 C118 ) C25_=_C119( C25 C119 ) C25_=_C120( C25 C120 ) \nC25_=_C121( C25 C121 ) C25_=_C122( C25 C122 ) C25_=_C123( C25 C123 ) C25_=_C124( C25 C124 ) C25_=_C125( C25 C125 ) C25_=_C126( C25 C126 ) \nC25_=_C127( C25 C127 ) C25_=_C128( C25 C128 ) C25_=_C129( C25 C129 ) C25_=_C130( C25 C130 ) C25_=_C131( C25 C131 ) C25_=_C132( C25 C132 ) \nC25_=_C133( C25 C133 ) C25_=_C134( C25 C134 ) C25_=_C135( C25 C135 ) C25_=_C136( C25 C136 ) C25_=_C137( C25 C137 ) C25_=_C138( C25 C138 ) \nC25_=_C139( C25 C139 ) C25_=_C140( C25 C140 ) C25_=_C141( C25 C141 ) C26_=_C27( C26 C27 ) C26_=_C28( C26 C28 ) C26_=_C29( C26 C29 ) \nC26_=_C30( C26 C30 ) C26_=_C31( C26 C31 ) C26_=_C32( C26 C32 ) C26_=_C33( C26 C33 ) C26_=_C34( C26 C34 ) C26_=_C35( C26 C35 ) \nC26_=_C36( C26 C36 ) C26_=_C37( C26 C37 ) C26_=_C38( C26 C38 ) C26_=_C39( C26 C39 ) C26_=_C40( C26 C40</w:t>
      </w:r>
    </w:p>
    <w:p>
      <w:pPr>
        <w:pStyle w:val="PreformattedText"/>
        <w:bidi w:val="0"/>
        <w:spacing w:before="0" w:after="0"/>
        <w:jc w:val="left"/>
        <w:rPr/>
      </w:pPr>
      <w:r>
        <w:rPr/>
        <w:t xml:space="preserve"> </w:t>
      </w:r>
      <w:r>
        <w:rPr/>
        <w:t>) C26_=_C41( C26 C41 ) \nC26_=_C43( C26 C43 ) C26_=_C44( C26 C44 ) C26_=_C45( C26 C45 ) C26_=_C46( C26 C46 ) C26_=_C95( C26 C95 ) C26_=_C116( C26 C116 ) \nC26_=_C165( C26 C165 ) C26_=_C179( C26 C179 ) C27_=_C28( C27 C28 ) C27_=_C29( C27 C29 ) C27_=_C30( C27 C30 ) C27_=_C31( C27 C31 ) \nC27_=_C32( C27 C32 ) C27_=_C33( C27 C33 ) C27_=_C34( C27 C34 ) C27_=_C35( C27 C35 ) C27_=_C36( C27 C36 ) C27_=_C37( C27 C37 ) \nC27_=_C38( C27 C38 ) C27_=_C39( C27 C39 ) C27_=_C40( C27 C40 ) C27_=_C41( C27 C41 ) C27_=_C43( C27 C43 ) C27_=_C44( C27 C44 ) \nC27_=_C45( C27 C45 ) C27_=_C46( C27 C46 ) C27_=_C96( C27 C96 ) C28_=_C29( C28 C29 ) C28_=_C30( C28 C30 ) C28_=_C31( C28 C31 ) \nC28_=_C32( C28 C32 ) C28_=_C33( C28 C33 ) C28_=_C34( C28 C34 ) C28_=_C35( C28 C35 ) C28_=_C36( C28 C36 ) C28_=_C37( C28 C37 ) \nC28_=_C38( C28 C38 ) C28_=_C39( C28 C39 ) C28_=_C40( C28 C40 ) C28_=_C41( C28 C41 ) C28_=_C43( C28 C43 ) C28_=_C44( C28 C44 ) \nC28_=_C45( C28 C45 ) C28_=_C46( C28 C46 ) C28_=_C52( C28 C52 ) C28_=_C97( C28 C97 ) C28_=_C143( C28 C143 ) C28_=_C165( C28 C165 ) \nC28_=_C205( C28 C205 ) C28_=_C206( C28 C206 ) C28_=_C207( C28 C207 ) C28_=_C208( C28 C208 ) C28_=_C209( C28 C209 ) C28_=_C210( C28 C210 ) \nC28_=_C211( C28 C211 ) C28_=_C212( C28 C212 ) C28_=_C213( C28 C213 ) C28_=_C214( C28 C214 ) C28_=_C215( C28 C215 ) C28_=_C216( C28 C216 ) \nC28_=_C217( C28 C217 ) C28_=_C218( C28 C218 ) C28_=_C219( C28 C219 ) C28_=_C220( C28 C220 ) C29_=_C30( C29 C30 ) C29_=_C31( C29 C31 ) \nC29_=_C32( C29 C32 ) C29_=_C33( C29 C33 ) C29_=_C34( C29 C34 ) C29_=_C35( C29 C35 ) C29_=_C36( C29 C36 ) C29_=_C37( C29 C37 ) \nC29_=_C38( C29 C38 ) C29_=_C39( C29 C39 ) C29_=_C40( C29 C40 ) C29_=_C41( C29 C41 ) C29_=_C43( C29 C43 ) C29_=_C44( C29 C44 ) \nC29_=_C45( C29 C45 ) C29_=_C46( C29 C46 ) C29_=_C99( C29 C99 ) C29_=_C206( C29 C206 ) C29_=_C252( C29 C252 ) C30_=_C31( C30 C31 ) \nC30_=_C32( C30 C32 ) C30_=_C33( C30 C33 ) C30_=_C34( C30 C34 ) C30_=_C35( C30 C35 ) C30_=_C36( C30 C36 ) C30_=_C37( C30 C37 ) \nC30_=_C38( C30 C38 ) C30_=_C39( C30 C39 ) C30_=_C40( C30 C40 ) C30_=_C41( C30 C41 ) C30_=_C43( C30 C43 ) C30_=_C44( C30 C44 ) \nC30_=_C45( C30 C45 ) C30_=_C46( C30 C46 ) C30_=_C119( C30 C119 ) C31_=_C32( C31 C32 ) C31_=_C33( C31 C33 ) C31_=_C34( C31 C34 ) \nC31_=_C35( C31 C35 ) C31_=_C36( C31 C36 ) C31_=_C37( C31 C37 ) C31_=_C38( C31 C38 ) C31_=_C39( C31 C39 ) C31_=_C40( C31 C40 ) \nC31_=_C41( C31 C41 ) C31_=_C43( C31 C43 ) C31_=_C44( C31 C44 ) C31_=_C45( C31 C45 ) C31_=_C46( C31 C46 ) C31_=_C100( C31 C100 ) \nC31_=_C120( C31 C120 ) C31_=_C207( C31 C207 ) C31_=_C288( C31 C288 ) C32_=_C33( C32 C33 ) C32_=_C34( C32 C34 ) C32_=_C35( C32 C35 ) \nC32_=_C36( C32 C36 ) C32_=_C37( C32 C37 ) C32_=_C38( C32 C38 ) C32_=_C39( C32 C39 ) C32_=_C40( C32 C40 ) C32_=_C41( C32 C41 ) \nC32_=_C43( C32 C43 ) C32_=_C44( C32 C44 ) C32_=_C45( C32 C45 ) C32_=_C46( C32 C46 ) C32_=_C101( C32 C101 ) C32_=_C121( C32 C121 ) \nC32_=_C208( C32 C208 ) C32_=_C306( C32 C306 ) C33_=_C34( C33 C34 ) C33_=_C35( C33 C35 ) C33_=_C36( C33 C36 ) C33_=_C37( C33 C37 ) \nC33_=_C38( C33 C38 ) C33_=_C39( C33 C39 ) C33_=_C40( C33 C40 ) C33_=_C41( C33 C41 ) C33_=_C43( C33 C43 ) C33_=_C44( C33 C44 ) \nC33_=_C45( C33 C45 ) C33_=_C46( C33 C46 ) C33_=_C102( C33 C102 ) C33_=_C209( C33 C209 ) C33_=_C320( C33 C320 ) C34_=_C35( C34 C35 ) \nC34_=_C36( C34 C36 ) C34_=_C37( C34 C37 ) C34_=_C38( C34 C38 ) C34_=_C39( C34 C39 ) C34_=_C40( C34 C40 ) C34_=_C41( C34 C41 ) \nC34_=_C43( C34 C43 ) C34_=_C44( C34 C44 ) C34_=_C45( C34 C45 ) C34_=_C46( C34 C46 ) C34_=_C104( C34 C104 ) C34_=_C123( C34 C123 ) \nC34_=_C210( C34 C210 ) C35_=_C36( C35 C36 ) C35_=_C37( C35 C37 ) C35_=_C38( C35 C38 ) C35_=_C39( C35 C39 ) C35_=_C40( C35 C40 ) \nC35_=_C41( C35 C41 ) C35_=_C43( C35 C43 ) C35_=_C44( C35 C44 ) C35_=_C45( C35 C45 ) C35_=_C46( C35 C46 ) C35_=_C105( C35 C105 ) \nC35_=_C124( C35 C124 ) C36_=_C37( C36 C37 ) C36_=_C38( C36 C38 ) C36_=_C39( C36 C39 ) C36_=_C40( C36 C40 ) C36_=_C41( C36 C41 ) \nC36_=_C43( C36 C43 ) C36_=_C44( C36 C44 ) C36_=_C45( C36 C45 ) C36_=_C46( C36 C46 ) C36_=_C106( C36 C106 ) C36_=_C125( C36 C125 ) \nC36_=_C211( C36 C211 ) C37_=_C38( C37 C38 ) C37_=_C39( C37 C39 ) C37_=_C40( C37 C40 ) C37_=_C41( C37 C41 ) C37_=_C43( C37 C43 ) \nC37_=_C44( C37 C44 ) C37_=_C45( C37 C45 ) C37_=_C46( C37 C46 ) C38_=_C39( C38 C39 ) C38_=_C40( C38 C40 ) C38_=_C41( C38 C41 ) \nC38_=_C43( C38 C43 ) C38_=_C44( C38 C44 ) C38_=_C45( C38 C45 ) C38_=_C46( C38 C46 ) C38_=_C130( C38 C130 ) C39_=_C40( C39 C40 ) \nC39_=_C41( C39 C41 ) C39_=_C43( C39 C43 ) C39_=_C44( C39 C44 ) C39_=_C45( C39 C45 ) C39_=_C46( C39 C46 ) C39_=_C133( C39 C133 ) \nC40_=_C41( C40 C41 ) C40_=_C43( C40 C43 ) C40_=_C44( C40 C44 ) C40_=_C45( C40 C45 ) C40_=_C46( C40 C46 ) C40_=_C134( C40 C134 ) \nC41_=_C43( C41 C43 ) C41_=_C44( C41 C44 ) C41_=_C45( C41 C45 ) C41_=_C46( C41 C46 ) C41_=_C136( C41 C136 ) C43_=_C44( C43 C44 ) \nC43_=_C45( C43 C45 ) C43_=_C46( C43 C46 ) C43_=_C138( C43 C138 ) C44_=_C45( C44 C45 ) C44_=_C46( C44 C46 ) C45_=_C46( C45 C46 ) \nC45_=_C115( C45 C115 ) C45_=_C219( C45 C219 ) C45_=_C3454( C45 C3454 ) C46_=_C141( C46 C141 ) C48_=_C49( C48 C49 ) C48_=_C52( C48 C52 ) \nC48_=_C94( C48 C94 ) C48_=_C95( C48 C95 ) C48_=_C96( C48 C96 ) C48_=_C97( C48 C97 ) C48_=_C98( C48 C98 ) C48_=_C99( C48 C99 ) \nC48_=_C100( C48 C100 ) C48_=_C101( C48 C101 ) C48_=_C102( C48 C102 ) C48_=_C103( C48 C103 ) C48_=_C104( C48 C104 ) C48_=_C105( C48 C105 ) \nC48_=_C106( C48 C106 ) C48_=_C107( C48 C107 ) C48_=_C108( C48 C108 ) C48_=_C109( C48 C109 ) C48_=_C110( C48 C110 ) C48_=_C112( C48 C112 ) \nC48_=_C113( C48 C113 ) C48_=_C114( C48 C114 ) C48_=_C115( C48 C115 ) C49_=_C52( C49 C52 ) C49_=_C94( C49 C94 ) C49_=_C116( C49 C116 ) \nC49_=_C118( C49 C118 ) C49_=_C119( C49 C119 ) C49_=_C120( C49 C120 ) C49_=_C121( C49 C121 ) C49_=_C122( C49 C122 ) C49_=_C123( C49 C123 ) \nC49_=_C124( C49 C124 ) C49_=_C125( C49 C125 ) C49_=_C126( C49 C126 ) C49_=_C127( C49 C127 ) C49_=_C128( C49 C128 ) C49_=_C129( C49 C129 ) \nC49_=_C130( C49 C130 ) C49_=_C131( C49 C131 ) C49_=_C132( C49 C132 ) C49_=_C133( C49 C133 ) C49_=_C134( C49 C134 ) C49_=_C135( C49 C135 ) \nC49_=_C136( C49 C136 ) C49_=_C137( C49 C137 ) C49_=_C138( C49 C138 ) C49_=_C139( C49 C139 ) C49_=_C140( C49 C140 ) C49_=_C141( C49 C141 ) \nC52_=_C97( C52 C97 ) C52_=_C143( C52 C143 ) C52_=_C165( C52 C165 ) C52_=_C205( C52 C205 ) C52_=_C206( C52 C206 ) C52_=_C207( C52 C207 ) \nC52_=_C208( C52 C208 ) C52_=_C209( C52 C209 ) C52_=_C210( C52 C210 ) C52_=_C211( C52 C211 ) C52_=_C212( C52 C212 ) C52_=_C213( C52 C213 ) \nC52_=_C214( C52 C214 ) C52_=_C215( C52 C215 ) C52_=_C216( C52 C216 ) C52_=_C217( C52 C217 ) C52_=_C218( C52 C218 ) C52_=_C219( C52 C219 ) \nC52_=_C220( C52 C220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2( C94 C112 ) \nC94_=_C113( C94 C113 ) C94_=_C114( C94 C114 ) C94_=_C115( C94 C115 ) C94_=_C116( C94 C116 ) C94_=_C118( C94 C118 ) C94_=_C119( C94 C119 ) \nC94_=_C120( C94 C120 ) C94_=_C121( C94 C121 ) C94_=_C122( C94 C122 ) C94_=_C123( C94 C123 ) C94_=_C124( C94 C124 ) C94_=_C125( C94 C125 ) \nC94_=_C126( C94 C126 ) C94_=_C127( C94 C127 ) C94_=_C128( C94 C128 ) C94_=_C129( C94 C129 ) C94_=_C130( C94 C130 ) C94_=_C131( C94 C131 ) \nC94_=_C132( C94 C132 ) C94_=_C133( C94 C133 ) C94_=_C134( C94 C134 ) C94_=_C135( C94 C135 ) C94_=_C136( C94 C136 ) C94_=_C137( C94 C137 ) \nC94_=_C138( C94 C138 ) C94_=_C139( C94 C139 ) C94_=_C140( C94 C140 ) C94_=_C141( C94 C141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2( C95 C112 ) C95_=_C113( C95 C113 ) C95_=_C114( C95 C114 ) C95_=_C115( C95 C115 ) C95_=_C116( C95 C116 ) \nC95_=_C165( C95 C165 ) C95_=_C179( C95 C179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2( C96 C112 ) C96_=_C113( C96 C113 ) \nC96_=_C114( C96 C114 ) C96_=_C115( C96 C115 ) C97_=_C98( C97 C98 ) C97_=_C99( C97 C99 ) C97_=_C100( C97 C100 ) C97_=_C101( C97 C101 ) \nC97_=_C102( C97 C102 ) C97_=_C103( C97 C103 ) C97_=_C104( C97 C104 ) C97_=_C105( C97 C105 ) C97_=_C106( C97 C106 ) C97_=_C107( C97 C107 ) \nC97_=_C108( C97 C108 ) C97_=_C109( C97 C109 ) C97_=_C110( C97 C110 ) C97_=_C112( C97 C112 ) C97_=_C113( C97 C113 ) C97_=_C114( C97 C114 ) \nC97_=_C115( C97 C115 ) C97_=_C143( C97 C143 ) C97_=_C165( C97 C165 ) C97_=_C205( C97 C205 ) C97_=_C206( C97 C206 ) C97_=_C207( C97 C207 ) \nC97_=_C208( C97 C208 ) C97_=_C209( C97 C209 ) C97_=_C210( C97 C210 ) C97_=_C211( C97 C211 ) C97_=_C212( C97 C212 ) C97_=_C213( C97 C213 ) \nC97_=_C214( C97 C214 ) C97_=_C215( C97 C215 ) C97_=_C216( C97 C216 ) C97_=_C217( C97 C217 ) C97_=_C218( C97 C218 ) C97_=_C219( C97 C219 ) \nC97_=_C220( C97 C220 ) C98_=_C99( C98 C99 ) C98_=_C100( C98 C100 ) C98_=_C101( C98 C101 ) C98_=_C102( C98 C102 ) C98_=_C103( C98 C103 ) \nC98_=_C104( C98 C104 ) C98_=_C105( C98 C105 ) C98_=_C106( C98 C106 ) C98_=_C107( C98 C107 ) C98_=_C108( C98 C108 ) C98_=_C109( C98 C109 ) \nC98_=_C110( C98 C110 ) C98_=_C112( C98 C112 ) C98_=_C113( C98 C113 ) C98_=_C114( C98 C114 ) C98_=_C115( C98 C115 ) C98_=_C118( C98 C118 ) \nC98_=_C205( C98 C205 ) C99_=_C100( C99 C100 ) C99_=_C101( C99 C101</w:t>
      </w:r>
    </w:p>
    <w:p>
      <w:pPr>
        <w:pStyle w:val="PreformattedText"/>
        <w:bidi w:val="0"/>
        <w:spacing w:before="0" w:after="0"/>
        <w:jc w:val="left"/>
        <w:rPr/>
      </w:pPr>
      <w:r>
        <w:rPr/>
        <w:t xml:space="preserve"> </w:t>
      </w:r>
      <w:r>
        <w:rPr/>
        <w:t>) C99_=_C102( C99 C102 ) C99_=_C103( C99 C103 ) C99_=_C104( C99 C104 ) \nC99_=_C105( C99 C105 ) C99_=_C106( C99 C106 ) C99_=_C107( C99 C107 ) C99_=_C108( C99 C108 ) C99_=_C109( C99 C109 ) C99_=_C110( C99 C110 ) \nC99_=_C112( C99 C112 ) C99_=_C113( C99 C113 ) C99_=_C114( C99 C114 ) C99_=_C115( C99 C115 ) C99_=_C206( C99 C206 ) C99_=_C252( C99 C252 ) \nC100_=_C101( C100 C101 ) C100_=_C102( C100 C102 ) C100_=_C103( C100 C103 ) C100_=_C104( C100 C104 ) C100_=_C105( C100 C105 ) C100_=_C106( C100 C106 ) \nC100_=_C107( C100 C107 ) C100_=_C108( C100 C108 ) C100_=_C109( C100 C109 ) C100_=_C110( C100 C110 ) C100_=_C112( C100 C112 ) C100_=_C113( C100 C113 ) \nC100_=_C114( C100 C114 ) C100_=_C115( C100 C115 ) C100_=_C120( C100 C120 ) C100_=_C207( C100 C207 ) C100_=_C288( C100 C288 ) C101_=_C102( C101 C102 ) \nC101_=_C103( C101 C103 ) C101_=_C104( C101 C104 ) C101_=_C105( C101 C105 ) C101_=_C106( C101 C106 ) C101_=_C107( C101 C107 ) C101_=_C108( C101 C108 ) \nC101_=_C109( C101 C109 ) C101_=_C110( C101 C110 ) C101_=_C112( C101 C112 ) C101_=_C113( C101 C113 ) C101_=_C114( C101 C114 ) C101_=_C115( C101 C115 ) \nC101_=_C121( C101 C121 ) C101_=_C208( C101 C208 ) C101_=_C306( C101 C306 ) C102_=_C103( C102 C103 ) C102_=_C104( C102 C104 ) C102_=_C105( C102 C105 ) \nC102_=_C106( C102 C106 ) C102_=_C107( C102 C107 ) C102_=_C108( C102 C108 ) C102_=_C109( C102 C109 ) C102_=_C110( C102 C110 ) C102_=_C112( C102 C112 ) \nC102_=_C113( C102 C113 ) C102_=_C114( C102 C114 ) C102_=_C115( C102 C115 ) C102_=_C209( C102 C209 ) C102_=_C320( C102 C320 ) C103_=_C104( C103 C104 ) \nC103_=_C105( C103 C105 ) C103_=_C106( C103 C106 ) C103_=_C107( C103 C107 ) C103_=_C108( C103 C108 ) C103_=_C109( C103 C109 ) C103_=_C110( C103 C110 ) \nC103_=_C112( C103 C112 ) C103_=_C113( C103 C113 ) C103_=_C114( C103 C114 ) C103_=_C115( C103 C115 ) C104_=_C105( C104 C105 ) C104_=_C106( C104 C106 ) \nC104_=_C107( C104 C107 ) C104_=_C108( C104 C108 ) C104_=_C109( C104 C109 ) C104_=_C110( C104 C110 ) C104_=_C112( C104 C112 ) C104_=_C113( C104 C113 ) \nC104_=_C114( C104 C114 ) C104_=_C115( C104 C115 ) C104_=_C123( C104 C123 ) C104_=_C210( C104 C210 ) C105_=_C106( C105 C106 ) C105_=_C107( C105 C107 ) \nC105_=_C108( C105 C108 ) C105_=_C109( C105 C109 ) C105_=_C110( C105 C110 ) C105_=_C112( C105 C112 ) C105_=_C113( C105 C113 ) C105_=_C114( C105 C114 ) \nC105_=_C115( C105 C115 ) C105_=_C124( C105 C124 ) C106_=_C107( C106 C107 ) C106_=_C108( C106 C108 ) C106_=_C109( C106 C109 ) C106_=_C110( C106 C110 ) \nC106_=_C112( C106 C112 ) C106_=_C113( C106 C113 ) C106_=_C114( C106 C114 ) C106_=_C115( C106 C115 ) C106_=_C125( C106 C125 ) C106_=_C211( C106 C211 ) \nC107_=_C108( C107 C108 ) C107_=_C109( C107 C109 ) C107_=_C110( C107 C110 ) C107_=_C112( C107 C112 ) C107_=_C113( C107 C113 ) C107_=_C114( C107 C114 ) \nC107_=_C115( C107 C115 ) C107_=_C127( C107 C127 ) C107_=_C212( C107 C212 ) C108_=_C109( C108 C109 ) C108_=_C110( C108 C110 ) C108_=_C112( C108 C112 ) \nC108_=_C113( C108 C113 ) C108_=_C114( C108 C114 ) C108_=_C115( C108 C115 ) C108_=_C131( C108 C131 ) C108_=_C213( C108 C213 ) C109_=_C110( C109 C110 ) \nC109_=_C112( C109 C112 ) C109_=_C113( C109 C113 ) C109_=_C114( C109 C114 ) C109_=_C115( C109 C115 ) C109_=_C132( C109 C132 ) C109_=_C214( C109 C214 ) \nC110_=_C112( C110 C112 ) C110_=_C113( C110 C113 ) C110_=_C114( C110 C114 ) C110_=_C115( C110 C115 ) C112_=_C113( C112 C113 ) C112_=_C114( C112 C114 ) \nC112_=_C115( C112 C115 ) C113_=_C114( C113 C114 ) C113_=_C115( C113 C115 ) C114_=_C115( C114 C115 ) C115_=_C219( C115 C219 ) C115_=_C3454( C115 C3454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65( C116 C165 ) C116_=_C179( C116 C179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205( C118 C205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207( C120 C207 ) C120_=_C288( C120 C288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208( C121 C208 ) C121_=_C306( C121 C306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210( C123 C210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211( C125 C211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212( C127 C212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9_=_C130( C129 C130 ) C129_=_C131( C129 C131 ) \nC129_=_C132( C129 C132 ) C129_=_C133( C129 C133 ) C129_=_C134( C129 C134 ) C129_=_C135( C129 C135 ) C129_=_C136( C129 C136 ) C129_=_C137( C129 C137 ) \nC129_=_C138( C129 C138 ) C129_=_C139( C129 C139 ) C129_=_C140( C129 C140 ) C129_=_C141( C129 C141 ) C130_=_C131( C130 C131 ) C130_=_C132( C130 C132 ) \nC130_=_C133( C130 C133 ) C130_=_C134( C130 C134 ) C130_=_C135( C130 C135 ) C130_=_C136( C130 C136 ) C130_=_C137( C130 C137</w:t>
      </w:r>
    </w:p>
    <w:p>
      <w:pPr>
        <w:pStyle w:val="PreformattedText"/>
        <w:bidi w:val="0"/>
        <w:spacing w:before="0" w:after="0"/>
        <w:jc w:val="left"/>
        <w:rPr/>
      </w:pPr>
      <w:r>
        <w:rPr/>
        <w:t xml:space="preserve"> </w:t>
      </w:r>
      <w:r>
        <w:rPr/>
        <w:t>) C130_=_C138( C130 C138 ) \nC130_=_C139( C130 C139 ) C130_=_C140( C130 C140 ) C130_=_C141( C130 C141 ) C131_=_C132( C131 C132 ) C131_=_C133( C131 C133 ) C131_=_C134( C131 C134 ) \nC131_=_C135( C131 C135 ) C131_=_C136( C131 C136 ) C131_=_C137( C131 C137 ) C131_=_C138( C131 C138 ) C131_=_C139( C131 C139 ) C131_=_C140( C131 C140 ) \nC131_=_C141( C131 C141 ) C131_=_C213( C131 C213 ) C132_=_C133( C132 C133 ) C132_=_C134( C132 C134 ) C132_=_C135( C132 C135 ) C132_=_C136( C132 C136 ) \nC132_=_C137( C132 C137 ) C132_=_C138( C132 C138 ) C132_=_C139( C132 C139 ) C132_=_C140( C132 C140 ) C132_=_C141( C132 C141 ) C132_=_C214( C132 C214 ) \nC133_=_C134( C133 C134 ) C133_=_C135( C133 C135 ) C133_=_C136( C133 C136 ) C133_=_C137( C133 C137 ) C133_=_C138( C133 C138 ) C133_=_C139( C133 C139 ) \nC133_=_C140( C133 C140 ) C133_=_C141( C133 C141 ) C134_=_C135( C134 C135 ) C134_=_C136( C134 C136 ) C134_=_C137( C134 C137 ) C134_=_C138( C134 C138 ) \nC134_=_C139( C134 C139 ) C134_=_C140( C134 C140 ) C134_=_C141( C134 C141 ) C135_=_C136( C135 C136 ) C135_=_C137( C135 C137 ) C135_=_C138( C135 C138 ) \nC135_=_C139( C135 C139 ) C135_=_C140( C135 C140 ) C135_=_C141( C135 C141 ) C136_=_C137( C136 C137 ) C136_=_C138( C136 C138 ) C136_=_C139( C136 C139 ) \nC136_=_C140( C136 C140 ) C136_=_C141( C136 C141 ) C137_=_C138( C137 C138 ) C137_=_C139( C137 C139 ) C137_=_C140( C137 C140 ) C137_=_C141( C137 C141 ) \nC138_=_C139( C138 C139 ) C138_=_C140( C138 C140 ) C138_=_C141( C138 C141 ) C139_=_C140( C139 C140 ) C139_=_C141( C139 C141 ) C140_=_C141( C140 C141 ) \nC143_=_C165( C143 C165 ) C143_=_C205( C143 C205 ) C143_=_C206( C143 C206 ) C143_=_C207( C143 C207 ) C143_=_C208( C143 C208 ) C143_=_C209( C143 C209 ) \nC143_=_C210( C143 C210 ) C143_=_C211( C143 C211 ) C143_=_C212( C143 C212 ) C143_=_C213( C143 C213 ) C143_=_C214( C143 C214 ) C143_=_C215( C143 C215 ) \nC143_=_C216( C143 C216 ) C143_=_C217( C143 C217 ) C143_=_C218( C143 C218 ) C143_=_C219( C143 C219 ) C143_=_C220( C143 C220 ) C165_=_C179( C165 C179 ) \nC165_=_C205( C165 C205 ) C165_=_C206( C165 C206 ) C165_=_C207( C165 C207 ) C165_=_C208( C165 C208 ) C165_=_C209( C165 C209 ) C165_=_C210( C165 C210 ) \nC165_=_C211( C165 C211 ) C165_=_C212( C165 C212 ) C165_=_C213( C165 C213 ) C165_=_C214( C165 C214 ) C165_=_C215( C165 C215 ) C165_=_C216( C165 C216 ) \nC165_=_C217( C165 C217 ) C165_=_C218( C165 C218 ) C165_=_C219( C165 C219 ) C165_=_C220( C165 C220 ) C179_=_C217( C179 C217 ) C179_=_C252( C179 C252 ) \nC179_=_C288( C179 C288 ) C179_=_C306( C179 C306 ) C179_=_C320( C179 C320 ) C179_=_C597( C179 C597 ) C179_=_C1250( C179 C1250 ) C179_=_C1277( C179 C1277 ) \nC179_=_C1752( C179 C1752 ) C179_=_C1902( C179 C1902 ) C179_=_C2385( C179 C2385 ) C179_=_C2490( C179 C2490 ) C179_=_C2507( C179 C2507 ) C179_=_C2543( C179 C2543 ) \nC179_=_C2901( C179 C2901 ) C179_=_C3071( C179 C3071 ) C179_=_C3169( C179 C3169 ) C179_=_C3312( C179 C3312 ) C179_=_C3451( C179 C3451 ) C179_=_C3452( C179 C3452 ) \nC179_=_C3453( C179 C3453 ) C179_=_C3454( C179 C3454 ) C179_=_C3455( C179 C3455 ) C179_=_C3456( C179 C3456 ) C179_=_C3457( C179 C3457 ) C179_=_C3458( C179 C3458 ) \nC205_=_C206( C205 C206 ) C205_=_C207( C205 C207 ) C205_=_C208( C205 C208 ) C205_=_C209( C205 C209 ) C205_=_C210( C205 C210 ) C205_=_C211( C205 C211 ) \nC205_=_C212( C205 C212 ) C205_=_C213( C205 C213 ) C205_=_C214( C205 C214 ) C205_=_C215( C205 C215 ) C205_=_C216( C205 C216 ) C205_=_C217( C205 C217 ) \nC205_=_C218( C205 C218 ) C205_=_C219( C205 C219 ) C205_=_C220( C205 C220 ) C206_=_C207( C206 C207 ) C206_=_C208( C206 C208 ) C206_=_C209( C206 C209 ) \nC206_=_C210( C206 C210 ) C206_=_C211( C206 C211 ) C206_=_C212( C206 C212 ) C206_=_C213( C206 C213 ) C206_=_C214( C206 C214 ) C206_=_C215( C206 C215 ) \nC206_=_C216( C206 C216 ) C206_=_C217( C206 C217 ) C206_=_C218( C206 C218 ) C206_=_C219( C206 C219 ) C206_=_C220( C206 C220 ) C206_=_C252( C206 C252 ) \nC207_=_C208( C207 C208 ) C207_=_C209( C207 C209 ) C207_=_C210( C207 C210 ) C207_=_C211( C207 C211 ) C207_=_C212( C207 C212 ) C207_=_C213( C207 C213 ) \nC207_=_C214( C207 C214 ) C207_=_C215( C207 C215 ) C207_=_C216( C207 C216 ) C207_=_C217( C207 C217 ) C207_=_C218( C207 C218 ) C207_=_C219( C207 C219 ) \nC207_=_C220( C207 C220 ) C207_=_C288( C207 C288 ) C208_=_C209( C208 C209 ) C208_=_C210( C208 C210 ) C208_=_C211( C208 C211 ) C208_=_C212( C208 C212 ) \nC208_=_C213( C208 C213 ) C208_=_C214( C208 C214 ) C208_=_C215( C208 C215 ) C208_=_C216( C208 C216 ) C208_=_C217( C208 C217 ) C208_=_C218( C208 C218 ) \nC208_=_C219( C208 C219 ) C208_=_C220( C208 C220 ) C208_=_C306( C208 C306 ) C209_=_C210( C209 C210 ) C209_=_C211( C209 C211 ) C209_=_C212( C209 C212 ) \nC209_=_C213( C209 C213 ) C209_=_C214( C209 C214 ) C209_=_C215( C209 C215 ) C209_=_C216( C209 C216 ) C209_=_C217( C209 C217 ) C209_=_C218( C209 C218 ) \nC209_=_C219( C209 C219 ) C209_=_C220( C209 C220 ) C209_=_C320( C209 C320 ) C210_=_C211( C210 C211 ) C210_=_C212( C210 C212 ) C210_=_C213( C210 C213 ) \nC210_=_C214( C210 C214 ) C210_=_C215( C210 C215 ) C210_=_C216( C210 C216 ) C210_=_C217( C210 C217 ) C210_=_C218( C210 C218 ) C210_=_C219( C210 C219 ) \nC210_=_C220( C210 C220 ) C211_=_C212( C211 C212 ) C211_=_C213( C211 C213 ) C211_=_C214( C211 C214 ) C211_=_C215( C211 C215 ) C211_=_C216( C211 C216 ) \nC211_=_C217( C211 C217 ) C211_=_C218( C211 C218 ) C211_=_C219( C211 C219 ) C211_=_C220( C211 C220 ) C212_=_C213( C212 C213 ) C212_=_C214( C212 C214 ) \nC212_=_C215( C212 C215 ) C212_=_C216( C212 C216 ) C212_=_C217( C212 C217 ) C212_=_C218( C212 C218 ) C212_=_C219( C212 C219 ) C212_=_C220( C212 C220 ) \nC213_=_C214( C213 C214 ) C213_=_C215( C213 C215 ) C213_=_C216( C213 C216 ) C213_=_C217( C213 C217 ) C213_=_C218( C213 C218 ) C213_=_C219( C213 C219 ) \nC213_=_C220( C213 C220 ) C214_=_C215( C214 C215 ) C214_=_C216( C214 C216 ) C214_=_C217( C214 C217 ) C214_=_C218( C214 C218 ) C214_=_C219( C214 C219 ) \nC214_=_C220( C214 C220 ) C215_=_C216( C215 C216 ) C215_=_C217( C215 C217 ) C215_=_C218( C215 C218 ) C215_=_C219( C215 C219 ) C215_=_C220( C215 C220 ) \nC216_=_C217( C216 C217 ) C216_=_C218( C216 C218 ) C216_=_C219( C216 C219 ) C216_=_C220( C216 C220 ) C217_=_C218( C217 C218 ) C217_=_C219( C217 C219 ) \nC217_=_C220( C217 C220 ) C217_=_C252( C217 C252 ) C217_=_C288( C217 C288 ) C217_=_C306( C217 C306 ) C217_=_C320( C217 C320 ) C217_=_C597( C217 C597 ) \nC217_=_C1250( C217 C1250 ) C217_=_C1277( C217 C1277 ) C217_=_C1752( C217 C1752 ) C217_=_C1902( C217 C1902 ) C217_=_C2385( C217 C2385 ) C217_=_C2490( C217 C2490 ) \nC217_=_C2507( C217 C2507 ) C217_=_C2543( C217 C2543 ) C217_=_C2901( C217 C2901 ) C217_=_C3071( C217 C3071 ) C217_=_C3169( C217 C3169 ) C217_=_C3312( C217 C3312 ) \nC217_=_C3451( C217 C3451 ) C217_=_C3452( C217 C3452 ) C217_=_C3453( C217 C3453 ) C217_=_C3454( C217 C3454 ) C217_=_C3455( C217 C3455 ) C217_=_C3456( C217 C3456 ) \nC217_=_C3457( C217 C3457 ) C217_=_C3458( C217 C3458 ) C218_=_C219( C218 C219 ) C218_=_C220( C218 C220 ) C219_=_C220( C219 C220 ) C219_=_C3454( C219 C3454 ) \nC252_=_C288( C252 C288 ) C252_=_C306( C252 C306 ) C252_=_C320( C252 C320 ) C252_=_C597( C252 C597 ) C252_=_C1250( C252 C1250 ) C252_=_C1277( C252 C1277 ) \nC252_=_C1752( C252 C1752 ) C252_=_C1902( C252 C1902 ) C252_=_C2385( C252 C2385 ) C252_=_C2490( C252 C2490 ) C252_=_C2507( C252 C2507 ) C252_=_C2543( C252 C2543 ) \nC252_=_C2901( C252 C2901 ) C252_=_C3071( C252 C3071 ) C252_=_C3169( C252 C3169 ) C252_=_C3312( C252 C3312 ) C252_=_C3451( C252 C3451 ) C252_=_C3452( C252 C3452 ) \nC252_=_C3453( C252 C3453 ) C252_=_C3454( C252 C3454 ) C252_=_C3455( C252 C3455 ) C252_=_C3456( C252 C3456 ) C252_=_C3457( C252 C3457 ) C252_=_C3458( C252 C3458 ) \nC288_=_C306( C288 C306 ) C288_=_C320( C288 C320 ) C288_=_C597( C288 C597 ) C288_=_C1250( C288 C1250 ) C288_=_C1277( C288 C1277 ) C288_=_C1752( C288 C1752 ) \nC288_=_C1902( C288 C1902 ) C288_=_C2385( C288 C2385 ) C288_=_C2490( C288 C2490 ) C288_=_C2507( C288 C2507 ) C288_=_C2543( C288 C2543 ) C288_=_C2901( C288 C2901 ) \nC288_=_C3071( C288 C3071 ) C288_=_C3169( C288 C3169 ) C288_=_C3312( C288 C3312 ) C288_=_C3451( C288 C3451 ) C288_=_C3452( C288 C3452 ) C288_=_C3453( C288 C3453 ) \nC288_=_C3454( C288 C3454 ) C288_=_C3455( C288 C3455 ) C288_=_C3456( C288 C3456 ) C288_=_C3457( C288 C3457 ) C288_=_C3458( C288 C3458 ) C306_=_C320( C306 C320 ) \nC306_=_C597( C306 C597 ) C306_=_C1250( C306 C1250 ) C306_=_C1277( C306 C1277 ) C306_=_C1752( C306 C1752 ) C306_=_C1902( C306 C1902 ) C306_=_C2385( C306 C2385 ) \nC306_=_C2490( C306 C2490 ) C306_=_C2507( C306 C2507 ) C306_=_C2543( C306 C2543 ) C306_=_C2901( C306 C2901 ) C306_=_C3071( C306 C3071 ) C306_=_C3169( C306 C3169 ) \nC306_=_C3312( C306 C3312 ) C306_=_C3451( C306 C3451 ) C306_=_C3452( C306 C3452 ) C306_=_C3453( C306 C3453 ) C306_=_C3454( C306 C3454 ) C306_=_C3455( C306 C3455 ) \nC306_=_C3456( C306 C3456 ) C306_=_C3457( C306 C3457 ) C306_=_C3458( C306 C3458 ) C320_=_C597( C320 C597 ) C320_=_C1250( C320 C1250 ) C320_=_C1277( C320 C1277 ) \nC320_=_C1752( C320 C1752 ) C320_=_C1902( C320 C1902 ) C320_=_C2385( C320 C2385 ) C320_=_C2490( C320 C2490 ) C320_=_C2507( C320 C2507 ) C320_=_C2543( C320 C2543 ) \nC320_=_C2901( C320 C2901 ) C320_=_C3071( C320 C3071 ) C320_=_C3169( C320 C3169 ) C320_=_C3312( C320 C3312 ) C320_=_C3451( C320 C3451 ) C320_=_C3452( C320 C3452 ) \nC320_=_C3453( C320 C3453 ) C320_=_C3454( C320 C3454 ) C320_=_C3455( C320 C3455 ) C320_=_C3456( C320 C3456 ) C320_=_C3457( C320 C3457 ) C320_=_C3458( C320 C3458 ) \nC597_=_C1250( C597 C1250 ) C597_=_C1277( C597 C1277 ) C597_=_C1752( C597 C1752 ) C597_=_C1902( C597 C1902 ) C597_=_C2385( C597 C2385 ) C597_=_C2490( C597 C2490 ) \nC597_=_C2507( C597 C2507 ) C597_=_C2543( C597 C2543 ) C597_=_C2901( C597 C2901 ) C597_=_C3071( C597 C3071 ) C597_=_C3169( C597 C3169 ) C597_=_C3312( C597 C3312 ) \nC597_=_C3451( C597 C3451 ) C597_=_C3452( C597 C3452 ) C597_=_C3453( C597 C3453 ) C597_=_C3454( C597 C3454 ) C597_=_C3455( C597 C3455 ) C597_=_C3456( C597 C3456 ) \nC597_=_C3457( C597</w:t>
      </w:r>
    </w:p>
    <w:p>
      <w:pPr>
        <w:pStyle w:val="PreformattedText"/>
        <w:bidi w:val="0"/>
        <w:spacing w:before="0" w:after="0"/>
        <w:jc w:val="left"/>
        <w:rPr/>
      </w:pPr>
      <w:r>
        <w:rPr/>
        <w:t xml:space="preserve"> </w:t>
      </w:r>
      <w:r>
        <w:rPr/>
        <w:t>C3457 ) C597_=_C3458( C597 C3458 ) C1250_=_C1277( C1250 C1277 ) C1250_=_C1752( C1250 C1752 ) C1250_=_C1902( C1250 C1902 ) C1250_=_C2385( C1250 C2385 ) \nC1250_=_C2490( C1250 C2490 ) C1250_=_C2507( C1250 C2507 ) C1250_=_C2543( C1250 C2543 ) C1250_=_C2901( C1250 C2901 ) C1250_=_C3071( C1250 C3071 ) C1250_=_C3169( C1250 C3169 ) \nC1250_=_C3312( C1250 C3312 ) C1250_=_C3451( C1250 C3451 ) C1250_=_C3452( C1250 C3452 ) C1250_=_C3453( C1250 C3453 ) C1250_=_C3454( C1250 C3454 ) C1250_=_C3455( C1250 C3455 ) \nC1250_=_C3456( C1250 C3456 ) C1250_=_C3457( C1250 C3457 ) C1250_=_C3458( C1250 C3458 ) C1277_=_C1752( C1277 C1752 ) C1277_=_C1902( C1277 C1902 ) C1277_=_C2385( C1277 C2385 ) \nC1277_=_C2490( C1277 C2490 ) C1277_=_C2507( C1277 C2507 ) C1277_=_C2543( C1277 C2543 ) C1277_=_C2901( C1277 C2901 ) C1277_=_C3071( C1277 C3071 ) C1277_=_C3169( C1277 C3169 ) \nC1277_=_C3312( C1277 C3312 ) C1277_=_C3451( C1277 C3451 ) C1277_=_C3452( C1277 C3452 ) C1277_=_C3453( C1277 C3453 ) C1277_=_C3454( C1277 C3454 ) C1277_=_C3455( C1277 C3455 ) \nC1277_=_C3456( C1277 C3456 ) C1277_=_C3457( C1277 C3457 ) C1277_=_C3458( C1277 C3458 ) C1752_=_C1902( C1752 C1902 ) C1752_=_C2385( C1752 C2385 ) C1752_=_C2490( C1752 C2490 ) \nC1752_=_C2507( C1752 C2507 ) C1752_=_C2543( C1752 C2543 ) C1752_=_C2901( C1752 C2901 ) C1752_=_C3071( C1752 C3071 ) C1752_=_C3169( C1752 C3169 ) C1752_=_C3312( C1752 C3312 ) \nC1752_=_C3451( C1752 C3451 ) C1752_=_C3452( C1752 C3452 ) C1752_=_C3453( C1752 C3453 ) C1752_=_C3454( C1752 C3454 ) C1752_=_C3455( C1752 C3455 ) C1752_=_C3456( C1752 C3456 ) \nC1752_=_C3457( C1752 C3457 ) C1752_=_C3458( C1752 C3458 ) C1902_=_C2385( C1902 C2385 ) C1902_=_C2490( C1902 C2490 ) C1902_=_C2507( C1902 C2507 ) C1902_=_C2543( C1902 C2543 ) \nC1902_=_C2901( C1902 C2901 ) C1902_=_C3071( C1902 C3071 ) C1902_=_C3169( C1902 C3169 ) C1902_=_C3312( C1902 C3312 ) C1902_=_C3451( C1902 C3451 ) C1902_=_C3452( C1902 C3452 ) \nC1902_=_C3453( C1902 C3453 ) C1902_=_C3454( C1902 C3454 ) C1902_=_C3455( C1902 C3455 ) C1902_=_C3456( C1902 C3456 ) C1902_=_C3457( C1902 C3457 ) C1902_=_C3458( C1902 C3458 ) \nC2385_=_C2490( C2385 C2490 ) C2385_=_C2507( C2385 C2507 ) C2385_=_C2543( C2385 C2543 ) C2385_=_C2901( C2385 C2901 ) C2385_=_C3071( C2385 C3071 ) C2385_=_C3169( C2385 C3169 ) \nC2385_=_C3312( C2385 C3312 ) C2385_=_C3451( C2385 C3451 ) C2385_=_C3452( C2385 C3452 ) C2385_=_C3453( C2385 C3453 ) C2385_=_C3454( C2385 C3454 ) C2385_=_C3455( C2385 C3455 ) \nC2385_=_C3456( C2385 C3456 ) C2385_=_C3457( C2385 C3457 ) C2385_=_C3458( C2385 C3458 ) C2490_=_C2507( C2490 C2507 ) C2490_=_C2543( C2490 C2543 ) C2490_=_C2901( C2490 C2901 ) \nC2490_=_C3071( C2490 C3071 ) C2490_=_C3169( C2490 C3169 ) C2490_=_C3312( C2490 C3312 ) C2490_=_C3451( C2490 C3451 ) C2490_=_C3452( C2490 C3452 ) C2490_=_C3453( C2490 C3453 ) \nC2490_=_C3454( C2490 C3454 ) C2490_=_C3455( C2490 C3455 ) C2490_=_C3456( C2490 C3456 ) C2490_=_C3457( C2490 C3457 ) C2490_=_C3458( C2490 C3458 ) C2507_=_C2543( C2507 C2543 ) \nC2507_=_C2901( C2507 C2901 ) C2507_=_C3071( C2507 C3071 ) C2507_=_C3169( C2507 C3169 ) C2507_=_C3312( C2507 C3312 ) C2507_=_C3451( C2507 C3451 ) C2507_=_C3452( C2507 C3452 ) \nC2507_=_C3453( C2507 C3453 ) C2507_=_C3454( C2507 C3454 ) C2507_=_C3455( C2507 C3455 ) C2507_=_C3456( C2507 C3456 ) C2507_=_C3457( C2507 C3457 ) C2507_=_C3458( C2507 C3458 ) \nC2543_=_C2901( C2543 C2901 ) C2543_=_C3071( C2543 C3071 ) C2543_=_C3169( C2543 C3169 ) C2543_=_C3312( C2543 C3312 ) C2543_=_C3451( C2543 C3451 ) C2543_=_C3452( C2543 C3452 ) \nC2543_=_C3453( C2543 C3453 ) C2543_=_C3454( C2543 C3454 ) C2543_=_C3455( C2543 C3455 ) C2543_=_C3456( C2543 C3456 ) C2543_=_C3457( C2543 C3457 ) C2543_=_C3458( C2543 C3458 ) \nC2901_=_C3071( C2901 C3071 ) C2901_=_C3169( C2901 C3169 ) C2901_=_C3312( C2901 C3312 ) C2901_=_C3451( C2901 C3451 ) C2901_=_C3452( C2901 C3452 ) C2901_=_C3453( C2901 C3453 ) \nC2901_=_C3454( C2901 C3454 ) C2901_=_C3455( C2901 C3455 ) C2901_=_C3456( C2901 C3456 ) C2901_=_C3457( C2901 C3457 ) C2901_=_C3458( C2901 C3458 ) C3071_=_C3169( C3071 C3169 ) \nC3071_=_C3312( C3071 C3312 ) C3071_=_C3451( C3071 C3451 ) C3071_=_C3452( C3071 C3452 ) C3071_=_C3453( C3071 C3453 ) C3071_=_C3454( C3071 C3454 ) C3071_=_C3455( C3071 C3455 ) \nC3071_=_C3456( C3071 C3456 ) C3071_=_C3457( C3071 C3457 ) C3071_=_C3458( C3071 C3458 ) C3169_=_C3312( C3169 C3312 ) C3169_=_C3451( C3169 C3451 ) C3169_=_C3452( C3169 C3452 ) \nC3169_=_C3453( C3169 C3453 ) C3169_=_C3454( C3169 C3454 ) C3169_=_C3455( C3169 C3455 ) C3169_=_C3456( C3169 C3456 ) C3169_=_C3457( C3169 C3457 ) C3169_=_C3458( C3169 C3458 ) \nC3312_=_C3451( C3312 C3451 ) C3312_=_C3452( C3312 C3452 ) C3312_=_C3453( C3312 C3453 ) C3312_=_C3454( C3312 C3454 ) C3312_=_C3455( C3312 C3455 ) C3312_=_C3456( C3312 C3456 ) \nC3312_=_C3457( C3312 C3457 ) C3312_=_C3458( C3312 C3458 ) C3451_=_C3452( C3451 C3452 ) C3451_=_C3453( C3451 C3453 ) C3451_=_C3454( C3451 C3454 ) C3451_=_C3455( C3451 C3455 ) \nC3451_=_C3456( C3451 C3456 ) C3451_=_C3457( C3451 C3457 ) C3451_=_C3458( C3451 C3458 ) C3452_=_C3453( C3452 C3453 ) C3452_=_C3454( C3452 C3454 ) C3452_=_C3455( C3452 C3455 ) \nC3452_=_C3456( C3452 C3456 ) C3452_=_C3457( C3452 C3457 ) C3452_=_C3458( C3452 C3458 ) C3453_=_C3454( C3453 C3454 ) C3453_=_C3455( C3453 C3455 ) C3453_=_C3456( C3453 C3456 ) \nC3453_=_C3457( C3453 C3457 ) C3453_=_C3458( C3453 C3458 ) C3454_=_C3455( C3454 C3455 ) C3454_=_C3456( C3454 C3456 ) C3454_=_C3457( C3454 C3457 ) C3454_=_C3458( C3454 C3458 ) \nC3455_=_C3456( C3455 C3456 ) C3455_=_C3457( C3455 C3457 ) C3455_=_C3458( C3455 C3458 ) C3456_=_C3457( C3456 C3457 ) C3456_=_C3458( C3456 C3458 ) C3457_=_C3458( C3457 C3458 ) "];154-&gt;249[label="128: C1 C4 C5 C7 C8 \nC9 C10 C11 C12 C13 C14 \nC15 C16 C17 C18 C20 C21 \nC22 C23 C26 C27 C29 C30 \nC31 C32 C33 C34 C35 C36 \nC37 C38 C39 C40 C41 C43 \nC44 C45 C46 C48 C49 C52 \nC95 C96 C98 C99 C100 C101 \nC102 C103 C104 C105 C106 C107 \nC108 C109 C110 C112 C113 C114 \nC115 C116 C118 C119 C120 C121 \nC122 C123 C124 C125 C126 C127 \nC128 C129 C130 C131 C132 C133 \nC134 C135 C136 C137 C138 C139 \nC140 C141 C143 C165 C179 C205 \nC206 C207 C208 C209 C210 C211 \nC212 C213 C214 C215 C216 C218 \nC219 C220 C252 C288 C306 C320 \nC597 C1250 C1277 C1752 C1902 C2385 \nC2490 C2507 C2543 C2901 C3071 C3169 \nC3312 C3451 C3452 C3453 C3454 C3455 \nC3456 C3457 C3458 \n1477: C1_=_C4 ,C1_=_C5 ,C1_=_C7 ,C1_=_C8 ,C1_=_C9 ,\nC1_=_C10 ,C1_=_C11 ,C1_=_C12 ,C1_=_C13 ,C1_=_C14 ,C1_=_C15 ,\nC1_=_C16 ,C1_=_C17 ,C1_=_C18 ,C1_=_C20 ,C1_=_C21 ,C1_=_C22 ,\nC1_=_C48 ,C1_=_C49 ,C1_=_C52 ,C4_=_C5 ,C4_=_C7 ,C4_=_C8 ,\nC4_=_C9 ,C4_=_C10 ,C4_=_C11 ,C4_=_C12 ,C4_=_C13 ,C4_=_C14 ,\nC4_=_C15 ,C4_=_C16 ,C4_=_C17 ,C4_=_C18 ,C4_=_C20 ,C4_=_C21 ,\nC4_=_C22 ,C4_=_C143 ,C5_=_C7 ,C5_=_C8 ,C5_=_C9 ,C5_=_C10 ,\nC5_=_C11 ,C5_=_C12 ,C5_=_C13 ,C5_=_C14 ,C5_=_C15 ,C5_=_C16 ,\nC5_=_C17 ,C5_=_C18 ,C5_=_C20 ,C5_=_C21 ,C5_=_C22 ,C5_=_C26 ,\nC5_=_C95 ,C5_=_C116 ,C5_=_C165 ,C5_=_C179 ,C7_=_C8 ,C7_=_C9 ,\nC7_=_C10 ,C7_=_C11 ,C7_=_C12 ,C7_=_C13 ,C7_=_C14 ,C7_=_C15 ,\nC7_=_C16 ,C7_=_C17 ,C7_=_C18 ,C7_=_C20 ,C7_=_C21 ,C7_=_C22 ,\nC7_=_C98 ,C7_=_C118 ,C7_=_C205 ,C8_=_C9 ,C8_=_C10 ,C8_=_C11 ,\nC8_=_C12 ,C8_=_C13 ,C8_=_C14 ,C8_=_C15 ,C8_=_C16 ,C8_=_C17 ,\nC8_=_C18 ,C8_=_C20 ,C8_=_C21 ,C8_=_C22 ,C8_=_C29 ,C8_=_C99 ,\nC8_=_C206 ,C8_=_C252 ,C9_=_C10 ,C9_=_C11 ,C9_=_C12 ,C9_=_C13 ,\nC9_=_C14 ,C9_=_C15 ,C9_=_C16 ,C9_=_C17 ,C9_=_C18 ,C9_=_C20 ,\nC9_=_C21 ,C9_=_C22 ,C9_=_C31 ,C9_=_C100 ,C9_=_C120 ,C9_=_C207 ,\nC9_=_C288 ,C10_=_C11 ,C10_=_C12 ,C10_=_C13 ,C10_=_C14 ,C10_=_C15 ,\nC10_=_C16 ,C10_=_C17 ,C10_=_C18 ,C10_=_C20 ,C10_=_C21 ,C10_=_C22 ,\nC10_=_C32 ,C10_=_C101 ,C10_=_C121 ,C10_=_C208 ,C10_=_C306 ,C11_=_C12 ,\nC11_=_C13 ,C11_=_C14 ,C11_=_C15 ,C11_=_C16 ,C11_=_C17 ,C11_=_C18 ,\nC11_=_C20 ,C11_=_C21 ,C11_=_C22 ,C11_=_C33 ,C11_=_C102 ,C11_=_C209 ,\nC11_=_C320 ,C12_=_C13 ,C12_=_C14 ,C12_=_C15 ,C12_=_C16 ,C12_=_C17 ,\nC12_=_C18 ,C12_=_C20 ,C12_=_C21 ,C12_=_C22 ,C12_=_C34 ,C12_=_C104 ,\nC12_=_C123 ,C12_=_C210 ,C13_=_C14 ,C13_=_C15 ,C13_=_C16 ,C13_=_C17 ,\nC13_=_C18 ,C13_=_C20 ,C13_=_C21 ,C13_=_C22 ,C13_=_C36 ,C13_=_C106 ,\nC13_=_C125 ,C13_=_C211 ,C14_=_C15 ,C14_=_C16 ,C14_=_C17 ,C14_=_C18 ,\nC14_=_C20 ,C14_=_C21 ,C14_=_C22 ,C14_=_C107 ,C14_=_C127 ,C14_=_C212 ,\nC15_=_C16 ,C15_=_C17 ,C15_=_C18 ,C15_=_C20 ,C15_=_C21 ,C15_=_C22 ,\nC15_=_C108 ,C15_=_C131 ,C15_=_C213 ,C16_=_C17 ,C16_=_C18 ,C16_=_C20 ,\nC16_=_C21 ,C16_=_C22 ,C16_=_C109 ,C16_=_C132 ,C16_=_C214 ,C17_=_C18 ,\nC17_=_C20 ,C17_=_C21 ,C17_=_C22 ,C17_=_C215 ,C18_=_C20 ,C18_=_C21 ,\nC18_=_C22 ,C18_=_C216 ,C20_=_C21 ,C20_=_C22 ,C20_=_C218 ,C21_=_C22 ,\nC21_=_C45 ,C21_=_C115 ,C21_=_C219 ,C21_=_C3454 ,C22_=_C220 ,C23_=_C26 ,\nC23_=_C27 ,C23_=_C29 ,C23_=_C30 ,C23_=_C31 ,C23_=_C32 ,C23_=_C33 ,\nC23_=_C34 ,C23_=_C35 ,C23_=_C36 ,C23_=_C37 ,C23_=_C38 ,C23_=_C39 ,\nC23_=_C40 ,C23_=_C41 ,C23_=_C43 ,C23_=_C44 ,C23_=_C45 ,C23_=_C46 ,\nC26_=_C27 ,C26_=_C29 ,C26_=_C30 ,C26_=_C31 ,C26_=_C32 ,C26_=_C33 ,\nC26_=_C34 ,C26_=_C35 ,C26_=_C36 ,C26_=_C37 ,C26_=_C38 ,C26_=_C39 ,\nC26_=_C40 ,C26_=_C41 ,C26_=_C43 ,C26_=_C44 ,C26_=_C45 ,C26_=_C46 ,\nC26_=_C95 ,C26_=_C116 ,C26_=_C165 ,C26_=_C179 ,C27_=_C29 ,C27_=_C30 ,\nC27_=_C31 ,C27_=_C32 ,C27_=_C33 ,C27_=_C34 ,C27_=_C35 ,C27_=_C36 ,\nC27_=_C37 ,C27_=_C38 ,C27_=_C39 ,C27_=_C40 ,C27_=_C41 ,C27_=_C43 ,\nC27_=_C44 ,C27_=_C45 ,C27_=_C46 ,C27_=_C96 ,C29_=_C30 ,C29_=_C31 ,\nC29_=_C32 ,C29_=_C33 ,C29_=_C34 ,C29_=_C35 ,C29_=_C36 ,C29_=_C37 ,\nC29_=_C38 ,C29_=_C39 ,C29_=_C40 ,C29_=_C41 ,C29_=_C43 ,C29_=_C44 ,\nC29_=_C45 ,C29_=_C46 ,C29_=_C99 ,C29_=_C206 ,C29_=_C252 ,C30_=_C31 ,\nC30_=_C32 ,C30_=_C33 ,C30_=_C34 ,C30_=_C35 ,C30_=_C36 ,C30_=_C37 ,\nC30_=_C38 ,C30_=_C39 ,C30_=_C40 ,C30_=_C41 ,C30_=_C43 ,C30_=_C44 ,\nC30_=_C45 ,C30_=_C46 ,C30_=_C119 ,C31_=_C32 ,C31_=_C33 ,C31_=_C34 ,\nC31_=_C35 ,C31_=_C36 ,C31_=_C37 ,C31_=_C38 ,C31_=_C39 ,C31_=_C40 ,\nC31_=_C41 ,C31_=_C43 ,C31_=_C44 ,C31_=_C45 ,C31_=_C46 ,C31_=_C100 ,\nC31_=_C120 ,C31_=_C207 ,C31_=_C288 ,C32_=_C33 ,C32_=_C34 ,C32_=_C35 ,\nC32_=_C36 ,C32_=_C37</w:t>
      </w:r>
    </w:p>
    <w:p>
      <w:pPr>
        <w:pStyle w:val="PreformattedText"/>
        <w:bidi w:val="0"/>
        <w:spacing w:before="0" w:after="0"/>
        <w:jc w:val="left"/>
        <w:rPr/>
      </w:pPr>
      <w:r>
        <w:rPr/>
        <w:t xml:space="preserve"> </w:t>
      </w:r>
      <w:r>
        <w:rPr/>
        <w:t>,C32_=_C38 ,C32_=_C39 ,C32_=_C40 ,C32_=_C41 ,\nC32_=_C43 ,C32_=_C44 ,C32_=_C45 ,C32_=_C46 ,C32_=_C101 ,C32_=_C121 ,\nC32_=_C208 ,C32_=_C306 ,C33_=_C34 ,C33_=_C35 ,C33_=_C36 ,C33_=_C37 ,\nC33_=_C38 ,C33_=_C39 ,C33_=_C40 ,C33_=_C41 ,C33_=_C43 ,C33_=_C44 ,\nC33_=_C45 ,C33_=_C46 ,C33_=_C102 ,C33_=_C209 ,C33_=_C320 ,C34_=_C35 ,\nC34_=_C36 ,C34_=_C37 ,C34_=_C38 ,C34_=_C39 ,C34_=_C40 ,C34_=_C41 ,\nC34_=_C43 ,C34_=_C44 ,C34_=_C45 ,C34_=_C46 ,C34_=_C104 ,C34_=_C123 ,\nC34_=_C210 ,C35_=_C36 ,C35_=_C37 ,C35_=_C38 ,C35_=_C39 ,C35_=_C40 ,\nC35_=_C41 ,C35_=_C43 ,C35_=_C44 ,C35_=_C45 ,C35_=_C46 ,C35_=_C105 ,\nC35_=_C124 ,C36_=_C37 ,C36_=_C38 ,C36_=_C39 ,C36_=_C40 ,C36_=_C41 ,\nC36_=_C43 ,C36_=_C44 ,C36_=_C45 ,C36_=_C46 ,C36_=_C106 ,C36_=_C125 ,\nC36_=_C211 ,C37_=_C38 ,C37_=_C39 ,C37_=_C40 ,C37_=_C41 ,C37_=_C43 ,\nC37_=_C44 ,C37_=_C45 ,C37_=_C46 ,C38_=_C39 ,C38_=_C40 ,C38_=_C41 ,\nC38_=_C43 ,C38_=_C44 ,C38_=_C45 ,C38_=_C46 ,C38_=_C130 ,C39_=_C40 ,\nC39_=_C41 ,C39_=_C43 ,C39_=_C44 ,C39_=_C45 ,C39_=_C46 ,C39_=_C133 ,\nC40_=_C41 ,C40_=_C43 ,C40_=_C44 ,C40_=_C45 ,C40_=_C46 ,C40_=_C134 ,\nC41_=_C43 ,C41_=_C44 ,C41_=_C45 ,C41_=_C46 ,C41_=_C136 ,C43_=_C44 ,\nC43_=_C45 ,C43_=_C46 ,C43_=_C138 ,C44_=_C45 ,C44_=_C46 ,C45_=_C46 ,\nC45_=_C115 ,C45_=_C219 ,C45_=_C3454 ,C46_=_C141 ,C48_=_C49 ,C48_=_C52 ,\nC48_=_C95 ,C48_=_C96 ,C48_=_C98 ,C48_=_C99 ,C48_=_C100 ,C48_=_C101 ,\nC48_=_C102 ,C48_=_C103 ,C48_=_C104 ,C48_=_C105 ,C48_=_C106 ,C48_=_C107 ,\nC48_=_C108 ,C48_=_C109 ,C48_=_C110 ,C48_=_C112 ,C48_=_C113 ,C48_=_C114 ,\nC48_=_C115 ,C49_=_C52 ,C49_=_C116 ,C49_=_C118 ,C49_=_C119 ,C49_=_C120 ,\nC49_=_C121 ,C49_=_C122 ,C49_=_C123 ,C49_=_C124 ,C49_=_C125 ,C49_=_C126 ,\nC49_=_C127 ,C49_=_C128 ,C49_=_C129 ,C49_=_C130 ,C49_=_C131 ,C49_=_C132 ,\nC49_=_C133 ,C49_=_C134 ,C49_=_C135 ,C49_=_C136 ,C49_=_C137 ,C49_=_C138 ,\nC49_=_C139 ,C49_=_C140 ,C49_=_C141 ,C52_=_C143 ,C52_=_C165 ,C52_=_C205 ,\nC52_=_C206 ,C52_=_C207 ,C52_=_C208 ,C52_=_C209 ,C52_=_C210 ,C52_=_C211 ,\nC52_=_C212 ,C52_=_C213 ,C52_=_C214 ,C52_=_C215 ,C52_=_C216 ,C52_=_C218 ,\nC52_=_C219 ,C52_=_C220 ,C95_=_C96 ,C95_=_C98 ,C95_=_C99 ,C95_=_C100 ,\nC95_=_C101 ,C95_=_C102 ,C95_=_C103 ,C95_=_C104 ,C95_=_C105 ,C95_=_C106 ,\nC95_=_C107 ,C95_=_C108 ,C95_=_C109 ,C95_=_C110 ,C95_=_C112 ,C95_=_C113 ,\nC95_=_C114 ,C95_=_C115 ,C95_=_C116 ,C95_=_C165 ,C95_=_C179 ,C96_=_C98 ,\nC96_=_C99 ,C96_=_C100 ,C96_=_C101 ,C96_=_C102 ,C96_=_C103 ,C96_=_C104 ,\nC96_=_C105 ,C96_=_C106 ,C96_=_C107 ,C96_=_C108 ,C96_=_C109 ,C96_=_C110 ,\nC96_=_C112 ,C96_=_C113 ,C96_=_C114 ,C96_=_C115 ,C98_=_C99 ,C98_=_C100 ,\nC98_=_C101 ,C98_=_C102 ,C98_=_C103 ,C98_=_C104 ,C98_=_C105 ,C98_=_C106 ,\nC98_=_C107 ,C98_=_C108 ,C98_=_C109 ,C98_=_C110 ,C98_=_C112 ,C98_=_C113 ,\nC98_=_C114 ,C98_=_C115 ,C98_=_C118 ,C98_=_C205 ,C99_=_C100 ,C99_=_C101 ,\nC99_=_C102 ,C99_=_C103 ,C99_=_C104 ,C99_=_C105 ,C99_=_C106 ,C99_=_C107 ,\nC99_=_C108 ,C99_=_C109 ,C99_=_C110 ,C99_=_C112 ,C99_=_C113 ,C99_=_C114 ,\nC99_=_C115 ,C99_=_C206 ,C99_=_C252 ,C100_=_C101 ,C100_=_C102 ,C100_=_C103 ,\nC100_=_C104 ,C100_=_C105 ,C100_=_C106 ,C100_=_C107 ,C100_=_C108 ,C100_=_C109 ,\nC100_=_C110 ,C100_=_C112 ,C100_=_C113 ,C100_=_C114 ,C100_=_C115 ,C100_=_C120 ,\nC100_=_C207 ,C100_=_C288 ,C101_=_C102 ,C101_=_C103 ,C101_=_C104 ,C101_=_C105 ,\nC101_=_C106 ,C101_=_C107 ,C101_=_C108 ,C101_=_C109 ,C101_=_C110 ,C101_=_C112 ,\nC101_=_C113 ,C101_=_C114 ,C101_=_C115 ,C101_=_C121 ,C101_=_C208 ,C101_=_C306 ,\nC102_=_C103 ,C102_=_C104 ,C102_=_C105 ,C102_=_C106 ,C102_=_C107 ,C102_=_C108 ,\nC102_=_C109 ,C102_=_C110 ,C102_=_C112 ,C102_=_C113 ,C102_=_C114 ,C102_=_C115 ,\nC102_=_C209 ,C102_=_C320 ,C103_=_C104 ,C103_=_C105 ,C103_=_C106 ,C103_=_C107 ,\nC103_=_C108 ,C103_=_C109 ,C103_=_C110 ,C103_=_C112 ,C103_=_C113 ,C103_=_C114 ,\nC103_=_C115 ,C104_=_C105 ,C104_=_C106 ,C104_=_C107 ,C104_=_C108 ,C104_=_C109 ,\nC104_=_C110 ,C104_=_C112 ,C104_=_C113 ,C104_=_C114 ,C104_=_C115 ,C104_=_C123 ,\nC104_=_C210 ,C105_=_C106 ,C105_=_C107 ,C105_=_C108 ,C105_=_C109 ,C105_=_C110 ,\nC105_=_C112 ,C105_=_C113 ,C105_=_C114 ,C105_=_C115 ,C105_=_C124 ,C106_=_C107 ,\nC106_=_C108 ,C106_=_C109 ,C106_=_C110 ,C106_=_C112 ,C106_=_C113 ,C106_=_C114 ,\nC106_=_C115 ,C106_=_C125 ,C106_=_C211 ,C107_=_C108 ,C107_=_C109 ,C107_=_C110 ,\nC107_=_C112 ,C107_=_C113 ,C107_=_C114 ,C107_=_C115 ,C107_=_C127 ,C107_=_C212 ,\nC108_=_C109 ,C108_=_C110 ,C108_=_C112 ,C108_=_C113 ,C108_=_C114 ,C108_=_C115 ,\nC108_=_C131 ,C108_=_C213 ,C109_=_C110 ,C109_=_C112 ,C109_=_C113 ,C109_=_C114 ,\nC109_=_C115 ,C109_=_C132 ,C109_=_C214 ,C110_=_C112 ,C110_=_C113 ,C110_=_C114 ,\nC110_=_C115 ,C112_=_C113 ,C112_=_C114 ,C112_=_C115 ,C113_=_C114 ,C113_=_C115 ,\nC114_=_C115 ,C115_=_C219 ,C115_=_C3454 ,C116_=_C118 ,C116_=_C119 ,C116_=_C120 ,\nC116_=_C121 ,C116_=_C122 ,C116_=_C123 ,C116_=_C124 ,C116_=_C125 ,C116_=_C126 ,\nC116_=_C127 ,C116_=_C128 ,C116_=_C129 ,C116_=_C130 ,C116_=_C131 ,C116_=_C132 ,\nC116_=_C133 ,C116_=_C134 ,C116_=_C135 ,C116_=_C136 ,C116_=_C137 ,C116_=_C138 ,\nC116_=_C139 ,C116_=_C140 ,C116_=_C141 ,C116_=_C165 ,C116_=_C179 ,C118_=_C119 ,\nC118_=_C120 ,C118_=_C121 ,C118_=_C122 ,C118_=_C123 ,C118_=_C124 ,C118_=_C125 ,\nC118_=_C126 ,C118_=_C127 ,C118_=_C128 ,C118_=_C129 ,C118_=_C130 ,C118_=_C131 ,\nC118_=_C132 ,C118_=_C133 ,C118_=_C134 ,C118_=_C135 ,C118_=_C136 ,C118_=_C137 ,\nC118_=_C138 ,C118_=_C139 ,C118_=_C140 ,C118_=_C141 ,C118_=_C205 ,C119_=_C120 ,\nC119_=_C121 ,C119_=_C122 ,C119_=_C123 ,C119_=_C124 ,C119_=_C125 ,C119_=_C126 ,\nC119_=_C127 ,C119_=_C128 ,C119_=_C129 ,C119_=_C130 ,C119_=_C131 ,C119_=_C132 ,\nC119_=_C133 ,C119_=_C134 ,C119_=_C135 ,C119_=_C136 ,C119_=_C137 ,C119_=_C138 ,\nC119_=_C139 ,C119_=_C140 ,C119_=_C141 ,C120_=_C121 ,C120_=_C122 ,C120_=_C123 ,\nC120_=_C124 ,C120_=_C125 ,C120_=_C126 ,C120_=_C127 ,C120_=_C128 ,C120_=_C129 ,\nC120_=_C130 ,C120_=_C131 ,C120_=_C132 ,C120_=_C133 ,C120_=_C134 ,C120_=_C135 ,\nC120_=_C136 ,C120_=_C137 ,C120_=_C138 ,C120_=_C139 ,C120_=_C140 ,C120_=_C141 ,\nC120_=_C207 ,C120_=_C288 ,C121_=_C122 ,C121_=_C123 ,C121_=_C124 ,C121_=_C125 ,\nC121_=_C126 ,C121_=_C127 ,C121_=_C128 ,C121_=_C129 ,C121_=_C130 ,C121_=_C131 ,\nC121_=_C132 ,C121_=_C133 ,C121_=_C134 ,C121_=_C135 ,C121_=_C136 ,C121_=_C137 ,\nC121_=_C138 ,C121_=_C139 ,C121_=_C140 ,C121_=_C141 ,C121_=_C208 ,C121_=_C306 ,\nC122_=_C123 ,C122_=_C124 ,C122_=_C125 ,C122_=_C126 ,C122_=_C127 ,C122_=_C128 ,\nC122_=_C129 ,C122_=_C130 ,C122_=_C131 ,C122_=_C132 ,C122_=_C133 ,C122_=_C134 ,\nC122_=_C135 ,C122_=_C136 ,C122_=_C137 ,C122_=_C138 ,C122_=_C139 ,C122_=_C140 ,\nC122_=_C141 ,C123_=_C124 ,C123_=_C125 ,C123_=_C126 ,C123_=_C127 ,C123_=_C128 ,\nC123_=_C129 ,C123_=_C130 ,C123_=_C131 ,C123_=_C132 ,C123_=_C133 ,C123_=_C134 ,\nC123_=_C135 ,C123_=_C136 ,C123_=_C137 ,C123_=_C138 ,C123_=_C139 ,C123_=_C140 ,\nC123_=_C141 ,C123_=_C210 ,C124_=_C125 ,C124_=_C126 ,C124_=_C127 ,C124_=_C128 ,\nC124_=_C129 ,C124_=_C130 ,C124_=_C131 ,C124_=_C132 ,C124_=_C133 ,C124_=_C134 ,\nC124_=_C135 ,C124_=_C136 ,C124_=_C137 ,C124_=_C138 ,C124_=_C139 ,C124_=_C140 ,\nC124_=_C141 ,C125_=_C126 ,C125_=_C127 ,C125_=_C128 ,C125_=_C129 ,C125_=_C130 ,\nC125_=_C131 ,C125_=_C132 ,C125_=_C133 ,C125_=_C134 ,C125_=_C135 ,C125_=_C136 ,\nC125_=_C137 ,C125_=_C138 ,C125_=_C139 ,C125_=_C140 ,C125_=_C141 ,C125_=_C211 ,\nC126_=_C127 ,C126_=_C128 ,C126_=_C129 ,C126_=_C130 ,C126_=_C131 ,C126_=_C132 ,\nC126_=_C133 ,C126_=_C134 ,C126_=_C135 ,C126_=_C136 ,C126_=_C137 ,C126_=_C138 ,\nC126_=_C139 ,C126_=_C140 ,C126_=_C141 ,C127_=_C128 ,C127_=_C129 ,C127_=_C130 ,\nC127_=_C131 ,C127_=_C132 ,C127_=_C133 ,C127_=_C134 ,C127_=_C135 ,C127_=_C136 ,\nC127_=_C137 ,C127_=_C138 ,C127_=_C139 ,C127_=_C140 ,C127_=_C141 ,C127_=_C212 ,\nC128_=_C129 ,C128_=_C130 ,C128_=_C131 ,C128_=_C132 ,C128_=_C133 ,C128_=_C134 ,\nC128_=_C135 ,C128_=_C136 ,C128_=_C137 ,C128_=_C138 ,C128_=_C139 ,C128_=_C140 ,\nC128_=_C141 ,C129_=_C130 ,C129_=_C131 ,C129_=_C132 ,C129_=_C133 ,C129_=_C134 ,\nC129_=_C135 ,C129_=_C136 ,C129_=_C137 ,C129_=_C138 ,C129_=_C139 ,C129_=_C140 ,\nC129_=_C141 ,C130_=_C131 ,C130_=_C132 ,C130_=_C133 ,C130_=_C134 ,C130_=_C135 ,\nC130_=_C136 ,C130_=_C137 ,C130_=_C138 ,C130_=_C139 ,C130_=_C140 ,C130_=_C141 ,\nC131_=_C132 ,C131_=_C133 ,C131_=_C134 ,C131_=_C135 ,C131_=_C136 ,C131_=_C137 ,\nC131_=_C138 ,C131_=_C139 ,C131_=_C140 ,C131_=_C141 ,C131_=_C213 ,C132_=_C133 ,\nC132_=_C134 ,C132_=_C135 ,C132_=_C136 ,C132_=_C137 ,C132_=_C138 ,C132_=_C139 ,\nC132_=_C140 ,C132_=_C141 ,C132_=_C214 ,C133_=_C134 ,C133_=_C135 ,C133_=_C136 ,\nC133_=_C137 ,C133_=_C138 ,C133_=_C139 ,C133_=_C140 ,C133_=_C141 ,C134_=_C135 ,\nC134_=_C136 ,C134_=_C137 ,C134_=_C138 ,C134_=_C139 ,C134_=_C140 ,C134_=_C141 ,\nC135_=_C136 ,C135_=_C137 ,C135_=_C138 ,C135_=_C139 ,C135_=_C140 ,C135_=_C141 ,\nC136_=_C137 ,C136_=_C138 ,C136_=_C139 ,C136_=_C140 ,C136_=_C141 ,C137_=_C138 ,\nC137_=_C139 ,C137_=_C140 ,C137_=_C141 ,C138_=_C139 ,C138_=_C140 ,C138_=_C141 ,\nC139_=_C140 ,C139_=_C141 ,C140_=_C141 ,C143_=_C165 ,C143_=_C205 ,C143_=_C206 ,\nC143_=_C207 ,C143_=_C208 ,C143_=_C209 ,C143_=_C210 ,C143_=_C211 ,C143_=_C212 ,\nC143_=_C213 ,C143_=_C214 ,C143_=_C215 ,C143_=_C216 ,C143_=_C218 ,C143_=_C219 ,\nC143_=_C220 ,C165_=_C179 ,C165_=_C205 ,C165_=_C206 ,C165_=_C207 ,C165_=_C208 ,\nC165_=_C209 ,C165_=_C210 ,C165_=_C211 ,C165_=_C212 ,C165_=_C213 ,C165_=_C214 ,\nC165_=_C215 ,C165_=_C216 ,C165_=_C218 ,C165_=_C219 ,C165_=_C220 ,C179_=_C252 ,\nC179_=_C288 ,C179_=_C306 ,C179_=_C320 ,C179_=_C597 ,C179_=_C1250 ,C179_=_C1277 ,\nC179_=_C1752 ,C179_=_C1902 ,C179_=_C2385 ,C179_=_C2490 ,C179_=_C2507 ,C179_=_C2543 ,\nC179_=_C2901 ,C179_=_C3071 ,C179_=_C3169 ,C179_=_C3312 ,C179_=_C3451 ,C179_=_C3452 ,\nC179_=_C3453 ,C179_=_C3454 ,C179_=_C3455 ,C179_=_C3456 ,C179_=_C3457 ,C179_=_C3458 ,\nC205_=_C206 ,C205_=_C207 ,C205_=_C208 ,C205_=_C209 ,C205_=_C210 ,C205_=_C211 ,\nC205_=_C212 ,C205_=_C213 ,C205_=_C214 ,C205_=_C215 ,C205_=_C216 ,C205_=_C218 ,\nC205_=_C219 ,C205_=_C220 ,C206_=_C207 ,C206_=_C208 ,C206_=_C209 ,C206_=_C210 ,\nC206_=_C211 ,C206_=_C212 ,C206_=_C213 ,C206_=_C214 ,C206_=_C215 ,C206_=_C216 ,\nC206_=_C218</w:t>
      </w:r>
    </w:p>
    <w:p>
      <w:pPr>
        <w:pStyle w:val="PreformattedText"/>
        <w:bidi w:val="0"/>
        <w:spacing w:before="0" w:after="0"/>
        <w:jc w:val="left"/>
        <w:rPr/>
      </w:pPr>
      <w:r>
        <w:rPr/>
        <w:t xml:space="preserve"> </w:t>
      </w:r>
      <w:r>
        <w:rPr/>
        <w:t>,C206_=_C219 ,C206_=_C220 ,C206_=_C252 ,C207_=_C208 ,C207_=_C209 ,\nC207_=_C210 ,C207_=_C211 ,C207_=_C212 ,C207_=_C213 ,C207_=_C214 ,C207_=_C215 ,\nC207_=_C216 ,C207_=_C218 ,C207_=_C219 ,C207_=_C220 ,C207_=_C288 ,C208_=_C209 ,\nC208_=_C210 ,C208_=_C211 ,C208_=_C212 ,C208_=_C213 ,C208_=_C214 ,C208_=_C215 ,\nC208_=_C216 ,C208_=_C218 ,C208_=_C219 ,C208_=_C220 ,C208_=_C306 ,C209_=_C210 ,\nC209_=_C211 ,C209_=_C212 ,C209_=_C213 ,C209_=_C214 ,C209_=_C215 ,C209_=_C216 ,\nC209_=_C218 ,C209_=_C219 ,C209_=_C220 ,C209_=_C320 ,C210_=_C211 ,C210_=_C212 ,\nC210_=_C213 ,C210_=_C214 ,C210_=_C215 ,C210_=_C216 ,C210_=_C218 ,C210_=_C219 ,\nC210_=_C220 ,C211_=_C212 ,C211_=_C213 ,C211_=_C214 ,C211_=_C215 ,C211_=_C216 ,\nC211_=_C218 ,C211_=_C219 ,C211_=_C220 ,C212_=_C213 ,C212_=_C214 ,C212_=_C215 ,\nC212_=_C216 ,C212_=_C218 ,C212_=_C219 ,C212_=_C220 ,C213_=_C214 ,C213_=_C215 ,\nC213_=_C216 ,C213_=_C218 ,C213_=_C219 ,C213_=_C220 ,C214_=_C215 ,C214_=_C216 ,\nC214_=_C218 ,C214_=_C219 ,C214_=_C220 ,C215_=_C216 ,C215_=_C218 ,C215_=_C219 ,\nC215_=_C220 ,C216_=_C218 ,C216_=_C219 ,C216_=_C220 ,C218_=_C219 ,C218_=_C220 ,\nC219_=_C220 ,C219_=_C3454 ,C252_=_C288 ,C252_=_C306 ,C252_=_C320 ,C252_=_C597 ,\nC252_=_C1250 ,C252_=_C1277 ,C252_=_C1752 ,C252_=_C1902 ,C252_=_C2385 ,C252_=_C2490 ,\nC252_=_C2507 ,C252_=_C2543 ,C252_=_C2901 ,C252_=_C3071 ,C252_=_C3169 ,C252_=_C3312 ,\nC252_=_C3451 ,C252_=_C3452 ,C252_=_C3453 ,C252_=_C3454 ,C252_=_C3455 ,C252_=_C3456 ,\nC252_=_C3457 ,C252_=_C3458 ,C288_=_C306 ,C288_=_C320 ,C288_=_C597 ,C288_=_C1250 ,\nC288_=_C1277 ,C288_=_C1752 ,C288_=_C1902 ,C288_=_C2385 ,C288_=_C2490 ,C288_=_C2507 ,\nC288_=_C2543 ,C288_=_C2901 ,C288_=_C3071 ,C288_=_C3169 ,C288_=_C3312 ,C288_=_C3451 ,\nC288_=_C3452 ,C288_=_C3453 ,C288_=_C3454 ,C288_=_C3455 ,C288_=_C3456 ,C288_=_C3457 ,\nC288_=_C3458 ,C306_=_C320 ,C306_=_C597 ,C306_=_C1250 ,C306_=_C1277 ,C306_=_C1752 ,\nC306_=_C1902 ,C306_=_C2385 ,C306_=_C2490 ,C306_=_C2507 ,C306_=_C2543 ,C306_=_C2901 ,\nC306_=_C3071 ,C306_=_C3169 ,C306_=_C3312 ,C306_=_C3451 ,C306_=_C3452 ,C306_=_C3453 ,\nC306_=_C3454 ,C306_=_C3455 ,C306_=_C3456 ,C306_=_C3457 ,C306_=_C3458 ,C320_=_C597 ,\nC320_=_C1250 ,C320_=_C1277 ,C320_=_C1752 ,C320_=_C1902 ,C320_=_C2385 ,C320_=_C2490 ,\nC320_=_C2507 ,C320_=_C2543 ,C320_=_C2901 ,C320_=_C3071 ,C320_=_C3169 ,C320_=_C3312 ,\nC320_=_C3451 ,C320_=_C3452 ,C320_=_C3453 ,C320_=_C3454 ,C320_=_C3455 ,C320_=_C3456 ,\nC320_=_C3457 ,C320_=_C3458 ,C597_=_C1250 ,C597_=_C1277 ,C597_=_C1752 ,C597_=_C1902 ,\nC597_=_C2385 ,C597_=_C2490 ,C597_=_C2507 ,C597_=_C2543 ,C597_=_C2901 ,C597_=_C3071 ,\nC597_=_C3169 ,C597_=_C3312 ,C597_=_C3451 ,C597_=_C3452 ,C597_=_C3453 ,C597_=_C3454 ,\nC597_=_C3455 ,C597_=_C3456 ,C597_=_C3457 ,C597_=_C3458 ,C1250_=_C1277 ,C1250_=_C1752 ,\nC1250_=_C1902 ,C1250_=_C2385 ,C1250_=_C2490 ,C1250_=_C2507 ,C1250_=_C2543 ,C1250_=_C2901 ,\nC1250_=_C3071 ,C1250_=_C3169 ,C1250_=_C3312 ,C1250_=_C3451 ,C1250_=_C3452 ,C1250_=_C3453 ,\nC1250_=_C3454 ,C1250_=_C3455 ,C1250_=_C3456 ,C1250_=_C3457 ,C1250_=_C3458 ,C1277_=_C1752 ,\nC1277_=_C1902 ,C1277_=_C2385 ,C1277_=_C2490 ,C1277_=_C2507 ,C1277_=_C2543 ,C1277_=_C2901 ,\nC1277_=_C3071 ,C1277_=_C3169 ,C1277_=_C3312 ,C1277_=_C3451 ,C1277_=_C3452 ,C1277_=_C3453 ,\nC1277_=_C3454 ,C1277_=_C3455 ,C1277_=_C3456 ,C1277_=_C3457 ,C1277_=_C3458 ,C1752_=_C1902 ,\nC1752_=_C2385 ,C1752_=_C2490 ,C1752_=_C2507 ,C1752_=_C2543 ,C1752_=_C2901 ,C1752_=_C3071 ,\nC1752_=_C3169 ,C1752_=_C3312 ,C1752_=_C3451 ,C1752_=_C3452 ,C1752_=_C3453 ,C1752_=_C3454 ,\nC1752_=_C3455 ,C1752_=_C3456 ,C1752_=_C3457 ,C1752_=_C3458 ,C1902_=_C2385 ,C1902_=_C2490 ,\nC1902_=_C2507 ,C1902_=_C2543 ,C1902_=_C2901 ,C1902_=_C3071 ,C1902_=_C3169 ,C1902_=_C3312 ,\nC1902_=_C3451 ,C1902_=_C3452 ,C1902_=_C3453 ,C1902_=_C3454 ,C1902_=_C3455 ,C1902_=_C3456 ,\nC1902_=_C3457 ,C1902_=_C3458 ,C2385_=_C2490 ,C2385_=_C2507 ,C2385_=_C2543 ,C2385_=_C2901 ,\nC2385_=_C3071 ,C2385_=_C3169 ,C2385_=_C3312 ,C2385_=_C3451 ,C2385_=_C3452 ,C2385_=_C3453 ,\nC2385_=_C3454 ,C2385_=_C3455 ,C2385_=_C3456 ,C2385_=_C3457 ,C2385_=_C3458 ,C2490_=_C2507 ,\nC2490_=_C2543 ,C2490_=_C2901 ,C2490_=_C3071 ,C2490_=_C3169 ,C2490_=_C3312 ,C2490_=_C3451 ,\nC2490_=_C3452 ,C2490_=_C3453 ,C2490_=_C3454 ,C2490_=_C3455 ,C2490_=_C3456 ,C2490_=_C3457 ,\nC2490_=_C3458 ,C2507_=_C2543 ,C2507_=_C2901 ,C2507_=_C3071 ,C2507_=_C3169 ,C2507_=_C3312 ,\nC2507_=_C3451 ,C2507_=_C3452 ,C2507_=_C3453 ,C2507_=_C3454 ,C2507_=_C3455 ,C2507_=_C3456 ,\nC2507_=_C3457 ,C2507_=_C3458 ,C2543_=_C2901 ,C2543_=_C3071 ,C2543_=_C3169 ,C2543_=_C3312 ,\nC2543_=_C3451 ,C2543_=_C3452 ,C2543_=_C3453 ,C2543_=_C3454 ,C2543_=_C3455 ,C2543_=_C3456 ,\nC2543_=_C3457 ,C2543_=_C3458 ,C2901_=_C3071 ,C2901_=_C3169 ,C2901_=_C3312 ,C2901_=_C3451 ,\nC2901_=_C3452 ,C2901_=_C3453 ,C2901_=_C3454 ,C2901_=_C3455 ,C2901_=_C3456 ,C2901_=_C3457 ,\nC2901_=_C3458 ,C3071_=_C3169 ,C3071_=_C3312 ,C3071_=_C3451 ,C3071_=_C3452 ,C3071_=_C3453 ,\nC3071_=_C3454 ,C3071_=_C3455 ,C3071_=_C3456 ,C3071_=_C3457 ,C3071_=_C3458 ,C3169_=_C3312 ,\nC3169_=_C3451 ,C3169_=_C3452 ,C3169_=_C3453 ,C3169_=_C3454 ,C3169_=_C3455 ,C3169_=_C3456 ,\nC3169_=_C3457 ,C3169_=_C3458 ,C3312_=_C3451 ,C3312_=_C3452 ,C3312_=_C3453 ,C3312_=_C3454 ,\nC3312_=_C3455 ,C3312_=_C3456 ,C3312_=_C3457 ,C3312_=_C3458 ,C3451_=_C3452 ,C3451_=_C3453 ,\nC3451_=_C3454 ,C3451_=_C3455 ,C3451_=_C3456 ,C3451_=_C3457 ,C3451_=_C3458 ,C3452_=_C3453 ,\nC3452_=_C3454 ,C3452_=_C3455 ,C3452_=_C3456 ,C3452_=_C3457 ,C3452_=_C3458 ,C3453_=_C3454 ,\nC3453_=_C3455 ,C3453_=_C3456 ,C3453_=_C3457 ,C3453_=_C3458 ,C3454_=_C3455 ,C3454_=_C3456 ,\nC3454_=_C3457 ,C3454_=_C3458 ,C3455_=_C3456 ,C3455_=_C3457 ,C3455_=_C3458 ,C3456_=_C3457 ,\nC3456_=_C3458 ,C3457_=_C3458 ,"];250[shape=box, label="id:250 level: 6\n172: C1 C5 C7 C9 C11 \nC12 C13 C26 C30 C31 C33 \nC34 C36 C47 C48 C49 C50 \nC51 C52 C54 C55 C56 C59 \nC60 C61 C62 C63 C64 C65 \nC66 C67 C68 C69 C70 C72 \nC75 C76 C77 C80 C82 C95 \nC98 C100 C102 C104 C106 C116 \nC118 C119 C120 C123 C125 C142 \nC144 C146 C148 C165 C166 C169 \nC171 C172 C173 C174 C175 C176 \nC177 C178 C179 C180 C181 C182 \nC183 C184 C186 C187 C188 C191 \nC193 C205 C207 C209 C210 C211 \nC221 C222 C223 C226 C227 C228 \nC229 C230 C231 C232 C233 C234 \nC235 C236 C237 C238 C239 C240 \nC241 C243 C246 C248 C261 C262 \nC263 C264 C265 C266 C267 C268 \nC269 C270 C271 C272 C273 C274 \nC275 C276 C277 C279 C280 C281 \nC282 C283 C284 C285 C286 C287 \nC288 C289 C290 C291 C292 C293 \nC311 C312 C313 C314 C315 C316 \nC317 C318 C319 C320 C321 C322 \nC323 C341 C343 C358 C360 C361 \nC362 C363 C364 C365 C366 C367 \nC368 C369 C385 C386 C387 C388 \nC389 C390 C391 C392 C393 \n2236: C1_=_C5( C1 C5 ) C1_=_C7( C1 C7 ) C1_=_C9( C1 C9 ) C1_=_C11( C1 C11 ) C1_=_C12( C1 C12 ) \nC1_=_C13( C1 C13 ) C1_=_C47( C1 C47 ) C1_=_C48( C1 C48 ) C1_=_C49( C1 C49 ) C1_=_C50( C1 C50 ) C1_=_C51( C1 C51 ) \nC1_=_C52( C1 C52 ) C1_=_C54( C1 C54 ) C1_=_C55( C1 C55 ) C1_=_C56( C1 C56 ) C1_=_C59( C1 C59 ) C1_=_C60( C1 C60 ) \nC1_=_C61( C1 C61 ) C1_=_C62( C1 C62 ) C1_=_C63( C1 C63 ) C1_=_C64( C1 C64 ) C1_=_C65( C1 C65 ) C1_=_C66( C1 C66 ) \nC1_=_C67( C1 C67 ) C1_=_C68( C1 C68 ) C1_=_C69( C1 C69 ) C1_=_C70( C1 C70 ) C5_=_C7( C5 C7 ) C5_=_C9( C5 C9 ) \nC5_=_C11( C5 C11 ) C5_=_C12( C5 C12 ) C5_=_C13( C5 C13 ) C5_=_C26( C5 C26 ) C5_=_C51( C5 C51 ) C5_=_C72( C5 C72 ) \nC5_=_C95( C5 C95 ) C5_=_C116( C5 C116 ) C5_=_C142( C5 C142 ) C5_=_C165( C5 C165 ) C5_=_C166( C5 C166 ) C5_=_C169( C5 C169 ) \nC5_=_C171( C5 C171 ) C5_=_C172( C5 C172 ) C5_=_C173( C5 C173 ) C5_=_C174( C5 C174 ) C5_=_C175( C5 C175 ) C5_=_C176( C5 C176 ) \nC5_=_C177( C5 C177 ) C5_=_C178( C5 C178 ) C5_=_C179( C5 C179 ) C5_=_C180( C5 C180 ) C5_=_C181( C5 C181 ) C5_=_C182( C5 C182 ) \nC5_=_C183( C5 C183 ) C5_=_C184( C5 C184 ) C7_=_C9( C7 C9 ) C7_=_C11( C7 C11 ) C7_=_C12( C7 C12 ) C7_=_C13( C7 C13 ) \nC7_=_C98( C7 C98 ) C7_=_C118( C7 C118 ) C7_=_C144( C7 C144 ) C7_=_C205( C7 C205 ) C7_=_C221( C7 C221 ) C7_=_C222( C7 C222 ) \nC7_=_C223( C7 C223 ) C7_=_C226( C7 C226 ) C7_=_C227( C7 C227 ) C7_=_C228( C7 C228 ) C7_=_C229( C7 C229 ) C7_=_C230( C7 C230 ) \nC7_=_C231( C7 C231 ) C7_=_C232( C7 C232 ) C7_=_C233( C7 C233 ) C7_=_C234( C7 C234 ) C7_=_C235( C7 C235 ) C7_=_C236( C7 C236 ) \nC7_=_C237( C7 C237 ) C7_=_C238( C7 C238 ) C7_=_C239( C7 C239 ) C9_=_C11( C9 C11 ) C9_=_C12( C9 C12 ) C9_=_C13( C9 C13 ) \nC9_=_C31( C9 C31 ) C9_=_C76( C9 C76 ) C9_=_C100( C9 C100 ) C9_=_C120( C9 C120 ) C9_=_C187( C9 C187 ) C9_=_C207( C9 C207 ) \nC9_=_C241( C9 C241 ) C9_=_C277( C9 C277 ) C9_=_C279( C9 C279 ) C9_=_C280( C9 C280 ) C9_=_C281( C9 C281 ) C9_=_C282( C9 C282 ) \nC9_=_C283( C9 C283 ) C9_=_C284( C9 C284 ) C9_=_C285( C9 C285 ) C9_=_C286( C9 C286 ) C9_=_C287( C9 C287 ) C9_=_C288( C9 C288 ) \nC9_=_C289( C9 C289 ) C9_=_C290( C9 C290 ) C9_=_C291( C9 C291 ) C9_=_C292( C9 C292 ) C11_=_C12( C11 C12 ) C11_=_C13( C11 C13 ) \nC11_=_C33( C11 C33 ) C11_=_C77( C11 C77 ) C11_=_C102( C11 C102 ) C11_=_C148( C11 C148 ) C11_=_C188( C11 C188 ) C11_=_C209( C11 C209 ) \nC11_=_C222( C11 C222 ) C11_=_C243( C11 C243 ) C11_=_C293( C11 C293 ) C11_=_C311( C11 C311 ) C11_=_C312( C11 C312 ) C11_=_C313( C11 C313 ) \nC11_=_C314( C11 C314 ) C11_=_C315( C11 C315 ) C11_=_C316( C11 C316 ) C11_=_C317( C11 C317 ) C11_=_C318( C11 C318 ) C11_=_C319( C11 C319 ) \nC11_=_C320( C11 C320 ) C11_=_C321( C11 C321 ) C11_=_C322( C11 C322 ) C11_=_C323( C11 C323 ) C12_=_C13( C12 C13 ) C12_=_C34( C12 C34 ) \nC12_=_C80( C12 C80 ) C12_=_C104( C12 C104 ) C12_=_C123( C12 C123 ) C12_=_C191( C12 C191 ) C12_=_C210( C12 C210 ) C12_=_C246( C12 C246 ) \nC12_=_C262( C12 C262 ) C12_=_C280( C12 C280 ) C12_=_C312( C12 C312 ) C12_=_C341( C12 C341 ) C12_=_C358( C12 C358 ) C12_=_C360( C12 C360 ) \nC12_=_C361( C12 C361 ) C12_=_C362( C12 C362 ) C12_=_C363( C12 C363 ) C12_=_C364( C12 C364 ) C12_=_C365( C12 C365 ) C12_=_C366( C12 C366 ) \nC12_=_C367( C12 C367 ) C12_=_C368( C12 C368 ) C13_=_C36( C13 C36 ) C13_=_C82( C13 C82 ) C13_=_C106( C13 C106 ) C13_=_C125( C13 C125 ) \nC13_=_C193( C13 C193 ) C13_=_C211( C13 C211 ) C13_=_C248( C13 C248 ) C13_=_C264(</w:t>
      </w:r>
    </w:p>
    <w:p>
      <w:pPr>
        <w:pStyle w:val="PreformattedText"/>
        <w:bidi w:val="0"/>
        <w:spacing w:before="0" w:after="0"/>
        <w:jc w:val="left"/>
        <w:rPr/>
      </w:pPr>
      <w:r>
        <w:rPr/>
        <w:t xml:space="preserve"> </w:t>
      </w:r>
      <w:r>
        <w:rPr/>
        <w:t>C13 C264 ) C13_=_C281( C13 C281 ) C13_=_C313( C13 C313 ) \nC13_=_C343( C13 C343 ) C13_=_C369( C13 C369 ) C13_=_C385( C13 C385 ) C13_=_C386( C13 C386 ) C13_=_C387( C13 C387 ) C13_=_C388( C13 C388 ) \nC13_=_C389( C13 C389 ) C13_=_C390( C13 C390 ) C13_=_C391( C13 C391 ) C13_=_C392( C13 C392 ) C13_=_C393( C13 C393 ) C26_=_C30( C26 C30 ) \nC26_=_C31( C26 C31 ) C26_=_C33( C26 C33 ) C26_=_C34( C26 C34 ) C26_=_C36( C26 C36 ) C26_=_C51( C26 C51 ) C26_=_C72( C26 C72 ) \nC26_=_C95( C26 C95 ) C26_=_C116( C26 C116 ) C26_=_C142( C26 C142 ) C26_=_C165( C26 C165 ) C26_=_C166( C26 C166 ) C26_=_C169( C26 C169 ) \nC26_=_C171( C26 C171 ) C26_=_C172( C26 C172 ) C26_=_C173( C26 C173 ) C26_=_C174( C26 C174 ) C26_=_C175( C26 C175 ) C26_=_C176( C26 C176 ) \nC26_=_C177( C26 C177 ) C26_=_C178( C26 C178 ) C26_=_C179( C26 C179 ) C26_=_C180( C26 C180 ) C26_=_C181( C26 C181 ) C26_=_C182( C26 C182 ) \nC26_=_C183( C26 C183 ) C26_=_C184( C26 C184 ) C30_=_C31( C30 C31 ) C30_=_C33( C30 C33 ) C30_=_C34( C30 C34 ) C30_=_C36( C30 C36 ) \nC30_=_C55( C30 C55 ) C30_=_C75( C30 C75 ) C30_=_C119( C30 C119 ) C30_=_C146( C30 C146 ) C30_=_C186( C30 C186 ) C30_=_C240( C30 C240 ) \nC30_=_C261( C30 C261 ) C30_=_C262( C30 C262 ) C30_=_C263( C30 C263 ) C30_=_C264( C30 C264 ) C30_=_C265( C30 C265 ) C30_=_C266( C30 C266 ) \nC30_=_C267( C30 C267 ) C30_=_C268( C30 C268 ) C30_=_C269( C30 C269 ) C30_=_C270( C30 C270 ) C30_=_C271( C30 C271 ) C30_=_C272( C30 C272 ) \nC30_=_C273( C30 C273 ) C30_=_C274( C30 C274 ) C30_=_C275( C30 C275 ) C30_=_C276( C30 C276 ) C31_=_C33( C31 C33 ) C31_=_C34( C31 C34 ) \nC31_=_C36( C31 C36 ) C31_=_C76( C31 C76 ) C31_=_C100( C31 C100 ) C31_=_C120( C31 C120 ) C31_=_C187( C31 C187 ) C31_=_C207( C31 C207 ) \nC31_=_C241( C31 C241 ) C31_=_C277( C31 C277 ) C31_=_C279( C31 C279 ) C31_=_C280( C31 C280 ) C31_=_C281( C31 C281 ) C31_=_C282( C31 C282 ) \nC31_=_C283( C31 C283 ) C31_=_C284( C31 C284 ) C31_=_C285( C31 C285 ) C31_=_C286( C31 C286 ) C31_=_C287( C31 C287 ) C31_=_C288( C31 C288 ) \nC31_=_C289( C31 C289 ) C31_=_C290( C31 C290 ) C31_=_C291( C31 C291 ) C31_=_C292( C31 C292 ) C33_=_C34( C33 C34 ) C33_=_C36( C33 C36 ) \nC33_=_C77( C33 C77 ) C33_=_C102( C33 C102 ) C33_=_C148( C33 C148 ) C33_=_C188( C33 C188 ) C33_=_C209( C33 C209 ) C33_=_C222( C33 C222 ) \nC33_=_C243( C33 C243 ) C33_=_C293( C33 C293 ) C33_=_C311( C33 C311 ) C33_=_C312( C33 C312 ) C33_=_C313( C33 C313 ) C33_=_C314( C33 C314 ) \nC33_=_C315( C33 C315 ) C33_=_C316( C33 C316 ) C33_=_C317( C33 C317 ) C33_=_C318( C33 C318 ) C33_=_C319( C33 C319 ) C33_=_C320( C33 C320 ) \nC33_=_C321( C33 C321 ) C33_=_C322( C33 C322 ) C33_=_C323( C33 C323 ) C34_=_C36( C34 C36 ) C34_=_C80( C34 C80 ) C34_=_C104( C34 C104 ) \nC34_=_C123( C34 C123 ) C34_=_C191( C34 C191 ) C34_=_C210( C34 C210 ) C34_=_C246( C34 C246 ) C34_=_C262( C34 C262 ) C34_=_C280( C34 C280 ) \nC34_=_C312( C34 C312 ) C34_=_C341( C34 C341 ) C34_=_C358( C34 C358 ) C34_=_C360( C34 C360 ) C34_=_C361( C34 C361 ) C34_=_C362( C34 C362 ) \nC34_=_C363( C34 C363 ) C34_=_C364( C34 C364 ) C34_=_C365( C34 C365 ) C34_=_C366( C34 C366 ) C34_=_C367( C34 C367 ) C34_=_C368( C34 C368 ) \nC36_=_C82( C36 C82 ) C36_=_C106( C36 C106 ) C36_=_C125( C36 C125 ) C36_=_C193( C36 C193 ) C36_=_C211( C36 C211 ) C36_=_C248( C36 C248 ) \nC36_=_C264( C36 C264 ) C36_=_C281( C36 C281 ) C36_=_C313( C36 C313 ) C36_=_C343( C36 C343 ) C36_=_C369( C36 C369 ) C36_=_C385( C36 C385 ) \nC36_=_C386( C36 C386 ) C36_=_C387( C36 C387 ) C36_=_C388( C36 C388 ) C36_=_C389( C36 C389 ) C36_=_C390( C36 C390 ) C36_=_C391( C36 C391 ) \nC36_=_C392( C36 C392 ) C36_=_C393( C36 C393 ) C47_=_C48( C47 C48 ) C47_=_C49( C47 C49 ) C47_=_C50( C47 C50 ) C47_=_C51( C47 C51 ) \nC47_=_C52( C47 C52 ) C47_=_C54( C47 C54 ) C47_=_C55( C47 C55 ) C47_=_C56( C47 C56 ) C47_=_C59( C47 C59 ) C47_=_C60( C47 C60 ) \nC47_=_C61( C47 C61 ) C47_=_C62( C47 C62 ) C47_=_C63( C47 C63 ) C47_=_C64( C47 C64 ) C47_=_C65( C47 C65 ) C47_=_C66( C47 C66 ) \nC47_=_C67( C47 C67 ) C47_=_C68( C47 C68 ) C47_=_C69( C47 C69 ) C47_=_C70( C47 C70 ) C47_=_C72( C47 C72 ) C47_=_C75( C47 C75 ) \nC47_=_C76( C47 C76 ) C47_=_C77( C47 C77 ) C47_=_C80( C47 C80 ) C47_=_C82( C47 C82 ) C48_=_C49( C48 C49 ) C48_=_C50( C48 C50 ) \nC48_=_C51( C48 C51 ) C48_=_C52( C48 C52 ) C48_=_C54( C48 C54 ) C48_=_C55( C48 C55 ) C48_=_C56( C48 C56 ) C48_=_C59( C48 C59 ) \nC48_=_C60( C48 C60 ) C48_=_C61( C48 C61 ) C48_=_C62( C48 C62 ) C48_=_C63( C48 C63 ) C48_=_C64( C48 C64 ) C48_=_C65( C48 C65 ) \nC48_=_C66( C48 C66 ) C48_=_C67( C48 C67 ) C48_=_C68( C48 C68 ) C48_=_C69( C48 C69 ) C48_=_C70( C48 C70 ) C48_=_C95( C48 C95 ) \nC48_=_C98( C48 C98 ) C48_=_C100( C48 C100 ) C48_=_C102( C48 C102 ) C48_=_C104( C48 C104 ) C48_=_C106( C48 C106 ) C49_=_C50( C49 C50 ) \nC49_=_C51( C49 C51 ) C49_=_C52( C49 C52 ) C49_=_C54( C49 C54 ) C49_=_C55( C49 C55 ) C49_=_C56( C49 C56 ) C49_=_C59( C49 C59 ) \nC49_=_C60( C49 C60 ) C49_=_C61( C49 C61 ) C49_=_C62( C49 C62 ) C49_=_C63( C49 C63 ) C49_=_C64( C49 C64 ) C49_=_C65( C49 C65 ) \nC49_=_C66( C49 C66 ) C49_=_C67( C49 C67 ) C49_=_C68( C49 C68 ) C49_=_C69( C49 C69 ) C49_=_C70( C49 C70 ) C49_=_C116( C49 C116 ) \nC49_=_C118( C49 C118 ) C49_=_C119( C49 C119 ) C49_=_C120( C49 C120 ) C49_=_C123( C49 C123 ) C49_=_C125( C49 C125 ) C50_=_C51( C50 C51 ) \nC50_=_C52( C50 C52 ) C50_=_C54( C50 C54 ) C50_=_C55( C50 C55 ) C50_=_C56( C50 C56 ) C50_=_C59( C50 C59 ) C50_=_C60( C50 C60 ) \nC50_=_C61( C50 C61 ) C50_=_C62( C50 C62 ) C50_=_C63( C50 C63 ) C50_=_C64( C50 C64 ) C50_=_C65( C50 C65 ) C50_=_C66( C50 C66 ) \nC50_=_C67( C50 C67 ) C50_=_C68( C50 C68 ) C50_=_C69( C50 C69 ) C50_=_C70( C50 C70 ) C50_=_C142( C50 C142 ) C50_=_C144( C50 C144 ) \nC50_=_C146( C50 C146 ) C50_=_C148( C50 C148 ) C51_=_C52( C51 C52 ) C51_=_C54( C51 C54 ) C51_=_C55( C51 C55 ) C51_=_C56( C51 C56 ) \nC51_=_C59( C51 C59 ) C51_=_C60( C51 C60 ) C51_=_C61( C51 C61 ) C51_=_C62( C51 C62 ) C51_=_C63( C51 C63 ) C51_=_C64( C51 C64 ) \nC51_=_C65( C51 C65 ) C51_=_C66( C51 C66 ) C51_=_C67( C51 C67 ) C51_=_C68( C51 C68 ) C51_=_C69( C51 C69 ) C51_=_C70( C51 C70 ) \nC51_=_C72( C51 C72 ) C51_=_C95( C51 C95 ) C51_=_C116( C51 C116 ) C51_=_C142( C51 C142 ) C51_=_C165( C51 C165 ) C51_=_C166( C51 C166 ) \nC51_=_C169( C51 C169 ) C51_=_C171( C51 C171 ) C51_=_C172( C51 C172 ) C51_=_C173( C51 C173 ) C51_=_C174( C51 C174 ) C51_=_C175( C51 C175 ) \nC51_=_C176( C51 C176 ) C51_=_C177( C51 C177 ) C51_=_C178( C51 C178 ) C51_=_C179( C51 C179 ) C51_=_C180( C51 C180 ) C51_=_C181( C51 C181 ) \nC51_=_C182( C51 C182 ) C51_=_C183( C51 C183 ) C51_=_C184( C51 C184 ) C52_=_C54( C52 C54 ) C52_=_C55( C52 C55 ) C52_=_C56( C52 C56 ) \nC52_=_C59( C52 C59 ) C52_=_C60( C52 C60 ) C52_=_C61( C52 C61 ) C52_=_C62( C52 C62 ) C52_=_C63( C52 C63 ) C52_=_C64( C52 C64 ) \nC52_=_C65( C52 C65 ) C52_=_C66( C52 C66 ) C52_=_C67( C52 C67 ) C52_=_C68( C52 C68 ) C52_=_C69( C52 C69 ) C52_=_C70( C52 C70 ) \nC52_=_C165( C52 C165 ) C52_=_C205( C52 C205 ) C52_=_C207( C52 C207 ) C52_=_C209( C52 C209 ) C52_=_C210( C52 C210 ) C52_=_C211( C52 C211 ) \nC54_=_C55( C54 C55 ) C54_=_C56( C54 C56 ) C54_=_C59( C54 C59 ) C54_=_C60( C54 C60 ) C54_=_C61( C54 C61 ) C54_=_C62( C54 C62 ) \nC54_=_C63( C54 C63 ) C54_=_C64( C54 C64 ) C54_=_C65( C54 C65 ) C54_=_C66( C54 C66 ) C54_=_C67( C54 C67 ) C54_=_C68( C54 C68 ) \nC54_=_C69( C54 C69 ) C54_=_C70( C54 C70 ) C54_=_C166( C54 C166 ) C54_=_C240( C54 C240 ) C54_=_C241( C54 C241 ) C54_=_C243( C54 C243 ) \nC54_=_C246( C54 C246 ) C54_=_C248( C54 C248 ) C55_=_C56( C55 C56 ) C55_=_C59( C55 C59 ) C55_=_C60( C55 C60 ) C55_=_C61( C55 C61 ) \nC55_=_C62( C55 C62 ) C55_=_C63( C55 C63 ) C55_=_C64( C55 C64 ) C55_=_C65( C55 C65 ) C55_=_C66( C55 C66 ) C55_=_C67( C55 C67 ) \nC55_=_C68( C55 C68 ) C55_=_C69( C55 C69 ) C55_=_C70( C55 C70 ) C55_=_C75( C55 C75 ) C55_=_C119( C55 C119 ) C55_=_C146( C55 C146 ) \nC55_=_C186( C55 C186 ) C55_=_C240( C55 C240 ) C55_=_C261( C55 C261 ) C55_=_C262( C55 C262 ) C55_=_C263( C55 C263 ) C55_=_C264( C55 C264 ) \nC55_=_C265( C55 C265 ) C55_=_C266( C55 C266 ) C55_=_C267( C55 C267 ) C55_=_C268( C55 C268 ) C55_=_C269( C55 C269 ) C55_=_C270( C55 C270 ) \nC55_=_C271( C55 C271 ) C55_=_C272( C55 C272 ) C55_=_C273( C55 C273 ) C55_=_C274( C55 C274 ) C55_=_C275( C55 C275 ) C55_=_C276( C55 C276 ) \nC56_=_C59( C56 C59 ) C56_=_C60( C56 C60 ) C56_=_C61( C56 C61 ) C56_=_C62( C56 C62 ) C56_=_C63( C56 C63 ) C56_=_C64( C56 C64 ) \nC56_=_C65( C56 C65 ) C56_=_C66( C56 C66 ) C56_=_C67( C56 C67 ) C56_=_C68( C56 C68 ) C56_=_C69( C56 C69 ) C56_=_C70( C56 C70 ) \nC56_=_C171( C56 C171 ) C56_=_C261( C56 C261 ) C56_=_C279( C56 C279 ) C59_=_C60( C59 C60 ) C59_=_C61( C59 C61 ) C59_=_C62( C59 C62 ) \nC59_=_C63( C59 C63 ) C59_=_C64( C59 C64 ) C59_=_C65( C59 C65 ) C59_=_C66( C59 C66 ) C59_=_C67( C59 C67 ) C59_=_C68( C59 C68 ) \nC59_=_C69( C59 C69 ) C59_=_C70( C59 C70 ) C59_=_C226( C59 C226 ) C59_=_C360( C59 C360 ) C59_=_C385( C59 C385 ) C60_=_C61( C60 C61 ) \nC60_=_C62( C60 C62 ) C60_=_C63( C60 C63 ) C60_=_C64( C60 C64 ) C60_=_C65( C60 C65 ) C60_=_C66( C60 C66 ) C60_=_C67( C60 C67 ) \nC60_=_C68( C60 C68 ) C60_=_C69( C60 C69 ) C60_=_C70( C60 C70 ) C60_=_C173( C60 C173 ) C60_=_C265( C60 C265 ) C60_=_C283( C60 C283 ) \nC61_=_C62( C61 C62 ) C61_=_C63( C61 C63 ) C61_=_C64( C61 C64 ) C61_=_C65( C61 C65 ) C61_=_C66( C61 C66 ) C61_=_C67( C61 C67 ) \nC61_=_C68( C61 C68 ) C61_=_C69( C61 C69 ) C61_=_C70( C61 C70 ) C61_=_C174( C61 C174 ) C61_=_C228( C61 C228 ) C61_=_C266( C61 C266 ) \nC61_=_C315( C61 C315 ) C62_=_C63( C62 C63 ) C62_=_C64( C62 C64 ) C62_=_C65( C62 C65 ) C62_=_C66( C62 C66 ) C62_=_C67( C62 C67 ) \nC62_=_C68( C62 C68 ) C62_=_C69( C62 C69 ) C62_=_C70( C62 C70 ) C62_=_C230( C62 C230 ) C62_=_C362( C62 C362 ) C62_=_C387( C62 C387 ) \nC63_=_C64( C63 C64 ) C63_=_C65( C63 C65 ) C63_=_C66( C63 C66 ) C63_=_C67( C63 C67 ) C63_=_C68( C63 C68 ) C63_=_C69( C63 C69 ) \nC63_=_C70( C63 C70 ) C63_=_C231( C63 C231 ) C63_=_C363( C63 C363 ) C63_=_C388( C63 C388 ) C64_=_C65( C64 C65 ) C64_=_C66( C64 C66 ) \nC64_=_C67( C64 C67 ) C64_=_C68( C64 C68 ) C64_=_C69( C64 C69 ) C64_=_C70(</w:t>
      </w:r>
    </w:p>
    <w:p>
      <w:pPr>
        <w:pStyle w:val="PreformattedText"/>
        <w:bidi w:val="0"/>
        <w:spacing w:before="0" w:after="0"/>
        <w:jc w:val="left"/>
        <w:rPr/>
      </w:pPr>
      <w:r>
        <w:rPr/>
        <w:t xml:space="preserve"> </w:t>
      </w:r>
      <w:r>
        <w:rPr/>
        <w:t>C64 C70 ) C64_=_C233( C64 C233 ) C65_=_C66( C65 C66 ) \nC65_=_C67( C65 C67 ) C65_=_C68( C65 C68 ) C65_=_C69( C65 C69 ) C65_=_C70( C65 C70 ) C65_=_C235( C65 C235 ) C66_=_C67( C66 C67 ) \nC66_=_C68( C66 C68 ) C66_=_C69( C66 C69 ) C66_=_C70( C66 C70 ) C66_=_C181( C66 C181 ) C66_=_C273( C66 C273 ) C67_=_C68( C67 C68 ) \nC67_=_C69( C67 C69 ) C67_=_C70( C67 C70 ) C67_=_C237( C67 C237 ) C68_=_C69( C68 C69 ) C68_=_C70( C68 C70 ) C68_=_C182( C68 C182 ) \nC68_=_C274( C68 C274 ) C69_=_C70( C69 C70 ) C69_=_C183( C69 C183 ) C69_=_C238( C69 C238 ) C69_=_C291( C69 C291 ) C69_=_C323( C69 C323 ) \nC70_=_C239( C70 C239 ) C72_=_C75( C72 C75 ) C72_=_C76( C72 C76 ) C72_=_C77( C72 C77 ) C72_=_C80( C72 C80 ) C72_=_C82( C72 C82 ) \nC72_=_C95( C72 C95 ) C72_=_C116( C72 C116 ) C72_=_C142( C72 C142 ) C72_=_C165( C72 C165 ) C72_=_C166( C72 C166 ) C72_=_C169( C72 C169 ) \nC72_=_C171( C72 C171 ) C72_=_C172( C72 C172 ) C72_=_C173( C72 C173 ) C72_=_C174( C72 C174 ) C72_=_C175( C72 C175 ) C72_=_C176( C72 C176 ) \nC72_=_C177( C72 C177 ) C72_=_C178( C72 C178 ) C72_=_C179( C72 C179 ) C72_=_C180( C72 C180 ) C72_=_C181( C72 C181 ) C72_=_C182( C72 C182 ) \nC72_=_C183( C72 C183 ) C72_=_C184( C72 C184 ) C75_=_C76( C75 C76 ) C75_=_C77( C75 C77 ) C75_=_C80( C75 C80 ) C75_=_C82( C75 C82 ) \nC75_=_C119( C75 C119 ) C75_=_C146( C75 C146 ) C75_=_C186( C75 C186 ) C75_=_C240( C75 C240 ) C75_=_C261( C75 C261 ) C75_=_C262( C75 C262 ) \nC75_=_C263( C75 C263 ) C75_=_C264( C75 C264 ) C75_=_C265( C75 C265 ) C75_=_C266( C75 C266 ) C75_=_C267( C75 C267 ) C75_=_C268( C75 C268 ) \nC75_=_C269( C75 C269 ) C75_=_C270( C75 C270 ) C75_=_C271( C75 C271 ) C75_=_C272( C75 C272 ) C75_=_C273( C75 C273 ) C75_=_C274( C75 C274 ) \nC75_=_C275( C75 C275 ) C75_=_C276( C75 C276 ) C76_=_C77( C76 C77 ) C76_=_C80( C76 C80 ) C76_=_C82( C76 C82 ) C76_=_C100( C76 C100 ) \nC76_=_C120( C76 C120 ) C76_=_C187( C76 C187 ) C76_=_C207( C76 C207 ) C76_=_C241( C76 C241 ) C76_=_C277( C76 C277 ) C76_=_C279( C76 C279 ) \nC76_=_C280( C76 C280 ) C76_=_C281( C76 C281 ) C76_=_C282( C76 C282 ) C76_=_C283( C76 C283 ) C76_=_C284( C76 C284 ) C76_=_C285( C76 C285 ) \nC76_=_C286( C76 C286 ) C76_=_C287( C76 C287 ) C76_=_C288( C76 C288 ) C76_=_C289( C76 C289 ) C76_=_C290( C76 C290 ) C76_=_C291( C76 C291 ) \nC76_=_C292( C76 C292 ) C77_=_C80( C77 C80 ) C77_=_C82( C77 C82 ) C77_=_C102( C77 C102 ) C77_=_C148( C77 C148 ) C77_=_C188( C77 C188 ) \nC77_=_C209( C77 C209 ) C77_=_C222( C77 C222 ) C77_=_C243( C77 C243 ) C77_=_C293( C77 C293 ) C77_=_C311( C77 C311 ) C77_=_C312( C77 C312 ) \nC77_=_C313( C77 C313 ) C77_=_C314( C77 C314 ) C77_=_C315( C77 C315 ) C77_=_C316( C77 C316 ) C77_=_C317( C77 C317 ) C77_=_C318( C77 C318 ) \nC77_=_C319( C77 C319 ) C77_=_C320( C77 C320 ) C77_=_C321( C77 C321 ) C77_=_C322( C77 C322 ) C77_=_C323( C77 C323 ) C80_=_C82( C80 C82 ) \nC80_=_C104( C80 C104 ) C80_=_C123( C80 C123 ) C80_=_C191( C80 C191 ) C80_=_C210( C80 C210 ) C80_=_C246( C80 C246 ) C80_=_C262( C80 C262 ) \nC80_=_C280( C80 C280 ) C80_=_C312( C80 C312 ) C80_=_C341( C80 C341 ) C80_=_C358( C80 C358 ) C80_=_C360( C80 C360 ) C80_=_C361( C80 C361 ) \nC80_=_C362( C80 C362 ) C80_=_C363( C80 C363 ) C80_=_C364( C80 C364 ) C80_=_C365( C80 C365 ) C80_=_C366( C80 C366 ) C80_=_C367( C80 C367 ) \nC80_=_C368( C80 C368 ) C82_=_C106( C82 C106 ) C82_=_C125( C82 C125 ) C82_=_C193( C82 C193 ) C82_=_C211( C82 C211 ) C82_=_C248( C82 C248 ) \nC82_=_C264( C82 C264 ) C82_=_C281( C82 C281 ) C82_=_C313( C82 C313 ) C82_=_C343( C82 C343 ) C82_=_C369( C82 C369 ) C82_=_C385( C82 C385 ) \nC82_=_C386( C82 C386 ) C82_=_C387( C82 C387 ) C82_=_C388( C82 C388 ) C82_=_C389( C82 C389 ) C82_=_C390( C82 C390 ) C82_=_C391( C82 C391 ) \nC82_=_C392( C82 C392 ) C82_=_C393( C82 C393 ) C95_=_C98( C95 C98 ) C95_=_C100( C95 C100 ) C95_=_C102( C95 C102 ) C95_=_C104( C95 C104 ) \nC95_=_C106( C95 C106 ) C95_=_C116( C95 C116 ) C95_=_C142( C95 C142 ) C95_=_C165( C95 C165 ) C95_=_C166( C95 C166 ) C95_=_C169( C95 C169 ) \nC95_=_C171( C95 C171 ) C95_=_C172( C95 C172 ) C95_=_C173( C95 C173 ) C95_=_C174( C95 C174 ) C95_=_C175( C95 C175 ) C95_=_C176( C95 C176 ) \nC95_=_C177( C95 C177 ) C95_=_C178( C95 C178 ) C95_=_C179( C95 C179 ) C95_=_C180( C95 C180 ) C95_=_C181( C95 C181 ) C95_=_C182( C95 C182 ) \nC95_=_C183( C95 C183 ) C95_=_C184( C95 C184 ) C98_=_C100( C98 C100 ) C98_=_C102( C98 C102 ) C98_=_C104( C98 C104 ) C98_=_C106( C98 C106 ) \nC98_=_C118( C98 C118 ) C98_=_C144( C98 C144 ) C98_=_C205( C98 C205 ) C98_=_C221( C98 C221 ) C98_=_C222( C98 C222 ) C98_=_C223( C98 C223 ) \nC98_=_C226( C98 C226 ) C98_=_C227( C98 C227 ) C98_=_C228( C98 C228 ) C98_=_C229( C98 C229 ) C98_=_C230( C98 C230 ) C98_=_C231( C98 C231 ) \nC98_=_C232( C98 C232 ) C98_=_C233( C98 C233 ) C98_=_C234( C98 C234 ) C98_=_C235( C98 C235 ) C98_=_C236( C98 C236 ) C98_=_C237( C98 C237 ) \nC98_=_C238( C98 C238 ) C98_=_C239( C98 C239 ) C100_=_C102( C100 C102 ) C100_=_C104( C100 C104 ) C100_=_C106( C100 C106 ) C100_=_C120( C100 C120 ) \nC100_=_C187( C100 C187 ) C100_=_C207( C100 C207 ) C100_=_C241( C100 C241 ) C100_=_C277( C100 C277 ) C100_=_C279( C100 C279 ) C100_=_C280( C100 C280 ) \nC100_=_C281( C100 C281 ) C100_=_C282( C100 C282 ) C100_=_C283( C100 C283 ) C100_=_C284( C100 C284 ) C100_=_C285( C100 C285 ) C100_=_C286( C100 C286 ) \nC100_=_C287( C100 C287 ) C100_=_C288( C100 C288 ) C100_=_C289( C100 C289 ) C100_=_C290( C100 C290 ) C100_=_C291( C100 C291 ) C100_=_C292( C100 C292 ) \nC102_=_C104( C102 C104 ) C102_=_C106( C102 C106 ) C102_=_C148( C102 C148 ) C102_=_C188( C102 C188 ) C102_=_C209( C102 C209 ) C102_=_C222( C102 C222 ) \nC102_=_C243( C102 C243 ) C102_=_C293( C102 C293 ) C102_=_C311( C102 C311 ) C102_=_C312( C102 C312 ) C102_=_C313( C102 C313 ) C102_=_C314( C102 C314 ) \nC102_=_C315( C102 C315 ) C102_=_C316( C102 C316 ) C102_=_C317( C102 C317 ) C102_=_C318( C102 C318 ) C102_=_C319( C102 C319 ) C102_=_C320( C102 C320 ) \nC102_=_C321( C102 C321 ) C102_=_C322( C102 C322 ) C102_=_C323( C102 C323 ) C104_=_C106( C104 C106 ) C104_=_C123( C104 C123 ) C104_=_C191( C104 C191 ) \nC104_=_C210( C104 C210 ) C104_=_C246( C104 C246 ) C104_=_C262( C104 C262 ) C104_=_C280( C104 C280 ) C104_=_C312( C104 C312 ) C104_=_C341( C104 C341 ) \nC104_=_C358( C104 C358 ) C104_=_C360( C104 C360 ) C104_=_C361( C104 C361 ) C104_=_C362( C104 C362 ) C104_=_C363( C104 C363 ) C104_=_C364( C104 C364 ) \nC104_=_C365( C104 C365 ) C104_=_C366( C104 C366 ) C104_=_C367( C104 C367 ) C104_=_C368( C104 C368 ) C106_=_C125( C106 C125 ) C106_=_C193( C106 C193 ) \nC106_=_C211( C106 C211 ) C106_=_C248( C106 C248 ) C106_=_C264( C106 C264 ) C106_=_C281( C106 C281 ) C106_=_C313( C106 C313 ) C106_=_C343( C106 C343 ) \nC106_=_C369( C106 C369 ) C106_=_C385( C106 C385 ) C106_=_C386( C106 C386 ) C106_=_C387( C106 C387 ) C106_=_C388( C106 C388 ) C106_=_C389( C106 C389 ) \nC106_=_C390( C106 C390 ) C106_=_C391( C106 C391 ) C106_=_C392( C106 C392 ) C106_=_C393( C106 C393 ) C116_=_C118( C116 C118 ) C116_=_C119( C116 C119 ) \nC116_=_C120( C116 C120 ) C116_=_C123( C116 C123 ) C116_=_C125( C116 C125 ) C116_=_C142( C116 C142 ) C116_=_C165( C116 C165 ) C116_=_C166( C116 C166 ) \nC116_=_C169( C116 C169 ) C116_=_C171( C116 C171 ) C116_=_C172( C116 C172 ) C116_=_C173( C116 C173 ) C116_=_C174( C116 C174 ) C116_=_C175( C116 C175 ) \nC116_=_C176( C116 C176 ) C116_=_C177( C116 C177 ) C116_=_C178( C116 C178 ) C116_=_C179( C116 C179 ) C116_=_C180( C116 C180 ) C116_=_C181( C116 C181 ) \nC116_=_C182( C116 C182 ) C116_=_C183( C116 C183 ) C116_=_C184( C116 C184 ) C118_=_C119( C118 C119 ) C118_=_C120( C118 C120 ) C118_=_C123( C118 C123 ) \nC118_=_C125( C118 C125 ) C118_=_C144( C118 C144 ) C118_=_C205( C118 C205 ) C118_=_C221( C118 C221 ) C118_=_C222( C118 C222 ) C118_=_C223( C118 C223 ) \nC118_=_C226( C118 C226 ) C118_=_C227( C118 C227 ) C118_=_C228( C118 C228 ) C118_=_C229( C118 C229 ) C118_=_C230( C118 C230 ) C118_=_C231( C118 C231 ) \nC118_=_C232( C118 C232 ) C118_=_C233( C118 C233 ) C118_=_C234( C118 C234 ) C118_=_C235( C118 C235 ) C118_=_C236( C118 C236 ) C118_=_C237( C118 C237 ) \nC118_=_C238( C118 C238 ) C118_=_C239( C118 C239 ) C119_=_C120( C119 C120 ) C119_=_C123( C119 C123 ) C119_=_C125( C119 C125 ) C119_=_C146( C119 C146 ) \nC119_=_C186( C119 C186 ) C119_=_C240( C119 C240 ) C119_=_C261( C119 C261 ) C119_=_C262( C119 C262 ) C119_=_C263( C119 C263 ) C119_=_C264( C119 C264 ) \nC119_=_C265( C119 C265 ) C119_=_C266( C119 C266 ) C119_=_C267( C119 C267 ) C119_=_C268( C119 C268 ) C119_=_C269( C119 C269 ) C119_=_C270( C119 C270 ) \nC119_=_C271( C119 C271 ) C119_=_C272( C119 C272 ) C119_=_C273( C119 C273 ) C119_=_C274( C119 C274 ) C119_=_C275( C119 C275 ) C119_=_C276( C119 C276 ) \nC120_=_C123( C120 C123 ) C120_=_C125( C120 C125 ) C120_=_C187( C120 C187 ) C120_=_C207( C120 C207 ) C120_=_C241( C120 C241 ) C120_=_C277( C120 C277 ) \nC120_=_C279( C120 C279 ) C120_=_C280( C120 C280 ) C120_=_C281( C120 C281 ) C120_=_C282( C120 C282 ) C120_=_C283( C120 C283 ) C120_=_C284( C120 C284 ) \nC120_=_C285( C120 C285 ) C120_=_C286( C120 C286 ) C120_=_C287( C120 C287 ) C120_=_C288( C120 C288 ) C120_=_C289( C120 C289 ) C120_=_C290( C120 C290 ) \nC120_=_C291( C120 C291 ) C120_=_C292( C120 C292 ) C123_=_C125( C123 C125 ) C123_=_C191( C123 C191 ) C123_=_C210( C123 C210 ) C123_=_C246( C123 C246 ) \nC123_=_C262( C123 C262 ) C123_=_C280( C123 C280 ) C123_=_C312( C123 C312 ) C123_=_C341( C123 C341 ) C123_=_C358( C123 C358 ) C123_=_C360( C123 C360 ) \nC123_=_C361( C123 C361 ) C123_=_C362( C123 C362 ) C123_=_C363( C123 C363 ) C123_=_C364( C123 C364 ) C123_=_C365( C123 C365 ) C123_=_C366( C123 C366 ) \nC123_=_C367( C123 C367 ) C123_=_C368( C123 C368 ) C125_=_C193( C125 C193 ) C125_=_C211( C125 C211 ) C125_=_C248( C125 C248 ) C125_=_C264( C125 C264 ) \nC125_=_C281( C125 C281 ) C125_=_C313( C125 C313 ) C125_=_C343( C125 C343 ) C125_=_C369( C125 C369 ) C125_=_C385( C125 C385 ) C125_=_C386( C125 C386 ) \nC125_=_C387( C125 C387 ) C125_=_C388( C125 C388 ) C125_=_C389( C125 C389 ) C125_=_C390( C125 C390 ) C125_=_C391( C125 C391 ) C125_=_C392(</w:t>
      </w:r>
    </w:p>
    <w:p>
      <w:pPr>
        <w:pStyle w:val="PreformattedText"/>
        <w:bidi w:val="0"/>
        <w:spacing w:before="0" w:after="0"/>
        <w:jc w:val="left"/>
        <w:rPr/>
      </w:pPr>
      <w:r>
        <w:rPr/>
        <w:t xml:space="preserve"> </w:t>
      </w:r>
      <w:r>
        <w:rPr/>
        <w:t>C125 C392 ) \nC125_=_C393( C125 C393 ) C142_=_C144( C142 C144 ) C142_=_C146( C142 C146 ) C142_=_C148( C142 C148 ) C142_=_C165( C142 C165 ) C142_=_C166( C142 C166 ) \nC142_=_C169( C142 C169 ) C142_=_C171( C142 C171 ) C142_=_C172( C142 C172 ) C142_=_C173( C142 C173 ) C142_=_C174( C142 C174 ) C142_=_C175( C142 C175 ) \nC142_=_C176( C142 C176 ) C142_=_C177( C142 C177 ) C142_=_C178( C142 C178 ) C142_=_C179( C142 C179 ) C142_=_C180( C142 C180 ) C142_=_C181( C142 C181 ) \nC142_=_C182( C142 C182 ) C142_=_C183( C142 C183 ) C142_=_C184( C142 C184 ) C144_=_C146( C144 C146 ) C144_=_C148( C144 C148 ) C144_=_C205( C144 C205 ) \nC144_=_C221( C144 C221 ) C144_=_C222( C144 C222 ) C144_=_C223( C144 C223 ) C144_=_C226( C144 C226 ) C144_=_C227( C144 C227 ) C144_=_C228( C144 C228 ) \nC144_=_C229( C144 C229 ) C144_=_C230( C144 C230 ) C144_=_C231( C144 C231 ) C144_=_C232( C144 C232 ) C144_=_C233( C144 C233 ) C144_=_C234( C144 C234 ) \nC144_=_C235( C144 C235 ) C144_=_C236( C144 C236 ) C144_=_C237( C144 C237 ) C144_=_C238( C144 C238 ) C144_=_C239( C144 C239 ) C146_=_C148( C146 C148 ) \nC146_=_C186( C146 C186 ) C146_=_C240( C146 C240 ) C146_=_C261( C146 C261 ) C146_=_C262( C146 C262 ) C146_=_C263( C146 C263 ) C146_=_C264( C146 C264 ) \nC146_=_C265( C146 C265 ) C146_=_C266( C146 C266 ) C146_=_C267( C146 C267 ) C146_=_C268( C146 C268 ) C146_=_C269( C146 C269 ) C146_=_C270( C146 C270 ) \nC146_=_C271( C146 C271 ) C146_=_C272( C146 C272 ) C146_=_C273( C146 C273 ) C146_=_C274( C146 C274 ) C146_=_C275( C146 C275 ) C146_=_C276( C146 C276 ) \nC148_=_C188( C148 C188 ) C148_=_C209( C148 C209 ) C148_=_C222( C148 C222 ) C148_=_C243( C148 C243 ) C148_=_C293( C148 C293 ) C148_=_C311( C148 C311 ) \nC148_=_C312( C148 C312 ) C148_=_C313( C148 C313 ) C148_=_C314( C148 C314 ) C148_=_C315( C148 C315 ) C148_=_C316( C148 C316 ) C148_=_C317( C148 C317 ) \nC148_=_C318( C148 C318 ) C148_=_C319( C148 C319 ) C148_=_C320( C148 C320 ) C148_=_C321( C148 C321 ) C148_=_C322( C148 C322 ) C148_=_C323( C148 C323 ) \nC165_=_C166( C165 C166 ) C165_=_C169( C165 C169 ) C165_=_C171( C165 C171 ) C165_=_C172( C165 C172 ) C165_=_C173( C165 C173 ) C165_=_C174( C165 C174 ) \nC165_=_C175( C165 C175 ) C165_=_C176( C165 C176 ) C165_=_C177( C165 C177 ) C165_=_C178( C165 C178 ) C165_=_C179( C165 C179 ) C165_=_C180( C165 C180 ) \nC165_=_C181( C165 C181 ) C165_=_C182( C165 C182 ) C165_=_C183( C165 C183 ) C165_=_C184( C165 C184 ) C165_=_C205( C165 C205 ) C165_=_C207( C165 C207 ) \nC165_=_C209( C165 C209 ) C165_=_C210( C165 C210 ) C165_=_C211( C165 C211 ) C166_=_C169( C166 C169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240( C166 C240 ) C166_=_C241( C166 C241 ) C166_=_C243( C166 C243 ) C166_=_C246( C166 C246 ) C166_=_C248( C166 C248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221( C169 C221 ) C169_=_C277( C169 C277 ) C169_=_C293( C169 C293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261( C171 C261 ) \nC171_=_C279( C171 C279 ) C172_=_C173( C172 C173 ) C172_=_C174( C172 C174 ) C172_=_C175( C172 C175 ) C172_=_C176( C172 C176 ) C172_=_C177( C172 C177 ) \nC172_=_C178( C172 C178 ) C172_=_C179( C172 C179 ) C172_=_C180( C172 C180 ) C172_=_C181( C172 C181 ) C172_=_C182( C172 C182 ) C172_=_C183( C172 C183 ) \nC172_=_C184( C172 C184 ) C172_=_C263( C172 C263 ) C172_=_C358( C172 C358 ) C172_=_C369( C172 C369 ) C173_=_C174( C173 C174 ) C173_=_C175( C173 C175 ) \nC173_=_C176( C173 C176 ) C173_=_C177( C173 C177 ) C173_=_C178( C173 C178 ) C173_=_C179( C173 C179 ) C173_=_C180( C173 C180 ) C173_=_C181( C173 C181 ) \nC173_=_C182( C173 C182 ) C173_=_C183( C173 C183 ) C173_=_C184( C173 C184 ) C173_=_C265( C173 C265 ) C173_=_C283( C173 C283 ) C174_=_C175( C174 C175 ) \nC174_=_C176( C174 C176 ) C174_=_C177( C174 C177 ) C174_=_C178( C174 C178 ) C174_=_C179( C174 C179 ) C174_=_C180( C174 C180 ) C174_=_C181( C174 C181 ) \nC174_=_C182( C174 C182 ) C174_=_C183( C174 C183 ) C174_=_C184( C174 C184 ) C174_=_C228( C174 C228 ) C174_=_C266( C174 C266 ) C174_=_C315( C174 C315 ) \nC175_=_C176( C175 C176 ) C175_=_C177( C175 C177 ) C175_=_C178( C175 C178 ) C175_=_C179( C175 C179 ) C175_=_C180( C175 C180 ) C175_=_C181( C175 C181 ) \nC175_=_C182( C175 C182 ) C175_=_C183( C175 C183 ) C175_=_C184( C175 C184 ) C175_=_C268( C175 C268 ) C176_=_C177( C176 C177 ) C176_=_C178( C176 C178 ) \nC176_=_C179( C176 C179 ) C176_=_C180( C176 C180 ) C176_=_C181( C176 C181 ) C176_=_C182( C176 C182 ) C176_=_C183( C176 C183 ) C176_=_C184( C176 C184 ) \nC176_=_C269( C176 C269 ) C177_=_C178( C177 C178 ) C177_=_C179( C177 C179 ) C177_=_C180( C177 C180 ) C177_=_C181( C177 C181 ) C177_=_C182( C177 C182 ) \nC177_=_C183( C177 C183 ) C177_=_C184( C177 C184 ) C177_=_C270( C177 C270 ) C178_=_C179( C178 C179 ) C178_=_C180( C178 C180 ) C178_=_C181( C178 C181 ) \nC178_=_C182( C178 C182 ) C178_=_C183( C178 C183 ) C178_=_C184( C178 C184 ) C178_=_C271( C178 C271 ) C179_=_C180( C179 C180 ) C179_=_C181( C179 C181 ) \nC179_=_C182( C179 C182 ) C179_=_C183( C179 C183 ) C179_=_C184( C179 C184 ) C179_=_C288( C179 C288 ) C179_=_C320( C179 C320 ) C180_=_C181( C180 C181 ) \nC180_=_C182( C180 C182 ) C180_=_C183( C180 C183 ) C180_=_C184( C180 C184 ) C180_=_C272( C180 C272 ) C181_=_C182( C181 C182 ) C181_=_C183( C181 C183 ) \nC181_=_C184( C181 C184 ) C181_=_C273( C181 C273 ) C182_=_C183( C182 C183 ) C182_=_C184( C182 C184 ) C182_=_C274( C182 C274 ) C183_=_C184( C183 C184 ) \nC183_=_C238( C183 C238 ) C183_=_C291( C183 C291 ) C183_=_C323( C183 C323 ) C184_=_C276( C184 C276 ) C186_=_C187( C186 C187 ) C186_=_C188( C186 C188 ) \nC186_=_C191( C186 C191 ) C186_=_C193( C186 C193 ) C186_=_C240( C186 C240 ) C186_=_C261( C186 C261 ) C186_=_C262( C186 C262 ) C186_=_C263( C186 C263 ) \nC186_=_C264( C186 C264 ) C186_=_C265( C186 C265 ) C186_=_C266( C186 C266 ) C186_=_C267( C186 C267 ) C186_=_C268( C186 C268 ) C186_=_C269( C186 C269 ) \nC186_=_C270( C186 C270 ) C186_=_C271( C186 C271 ) C186_=_C272( C186 C272 ) C186_=_C273( C186 C273 ) C186_=_C274( C186 C274 ) C186_=_C275( C186 C275 ) \nC186_=_C276( C186 C276 ) C187_=_C188( C187 C188 ) C187_=_C191( C187 C191 ) C187_=_C193( C187 C193 ) C187_=_C207( C187 C207 ) C187_=_C241( C187 C241 ) \nC187_=_C277( C187 C277 ) C187_=_C279( C187 C279 ) C187_=_C280( C187 C280 ) C187_=_C281( C187 C281 ) C187_=_C282( C187 C282 ) C187_=_C283( C187 C283 ) \nC187_=_C284( C187 C284 ) C187_=_C285( C187 C285 ) C187_=_C286( C187 C286 ) C187_=_C287( C187 C287 ) C187_=_C288( C187 C288 ) C187_=_C289( C187 C289 ) \nC187_=_C290( C187 C290 ) C187_=_C291( C187 C291 ) C187_=_C292( C187 C292 ) C188_=_C191( C188 C191 ) C188_=_C193( C188 C193 ) C188_=_C209( C188 C209 ) \nC188_=_C222( C188 C222 ) C188_=_C243( C188 C243 ) C188_=_C293( C188 C293 ) C188_=_C311( C188 C311 ) C188_=_C312( C188 C312 ) C188_=_C313( C188 C313 ) \nC188_=_C314( C188 C314 ) C188_=_C315( C188 C315 ) C188_=_C316( C188 C316 ) C188_=_C317( C188 C317 ) C188_=_C318( C188 C318 ) C188_=_C319( C188 C319 ) \nC188_=_C320( C188 C320 ) C188_=_C321( C188 C321 ) C188_=_C322( C188 C322 ) C188_=_C323( C188 C323 ) C191_=_C193( C191 C193 ) C191_=_C210( C191 C210 ) \nC191_=_C246( C191 C246 ) C191_=_C262( C191 C262 ) C191_=_C280( C191 C280 ) C191_=_C312( C191 C312 ) C191_=_C341( C191 C341 ) C191_=_C358( C191 C358 ) \nC191_=_C360( C191 C360 ) C191_=_C361( C191 C361 ) C191_=_C362( C191 C362 ) C191_=_C363( C191 C363 ) C191_=_C364( C191 C364 ) C191_=_C365( C191 C365 ) \nC191_=_C366( C191 C366 ) C191_=_C367( C191 C367 ) C191_=_C368( C191 C368 ) C193_=_C211( C193 C211 ) C193_=_C248( C193 C248 ) C193_=_C264( C193 C264 ) \nC193_=_C281( C193 C281 ) C193_=_C313( C193 C313 ) C193_=_C343( C193 C343 ) C193_=_C369( C193 C369 ) C193_=_C385( C193 C385 ) C193_=_C386( C193 C386 ) \nC193_=_C387( C193 C387 ) C193_=_C388( C193 C388 ) C193_=_C389( C193 C389 ) C193_=_C390( C193 C390 ) C193_=_C391( C193 C391 ) C193_=_C392( C193 C392 ) \nC193_=_C393( C193 C393 ) C205_=_C207( C205 C207 ) C205_=_C209( C205 C209 ) C205_=_C210( C205 C210 ) C205_=_C211( C205 C211 ) C205_=_C221( C205 C221 ) \nC205_=_C222( C205 C222 ) C205_=_C223( C205 C223 ) C205_=_C226( C205 C226 ) C205_=_C227( C205 C227 ) C205_=_C228( C205 C228 ) C205_=_C229( C205 C229 ) \nC205_=_C230( C205 C230 ) C205_=_C231( C205 C231 ) C205_=_C232( C205 C232 ) C205_=_C233( C205 C233 ) C205_=_C234( C205 C234 ) C205_=_C235( C205 C235 ) \nC205_=_C236( C205 C236 ) C205_=_C237( C205 C237 ) C205_=_C238( C205 C238 ) C205_=_C239( C205 C239 ) C207_=_C209( C207 C209 ) C207_=_C210( C207 C210 ) \nC207_=_C211( C207 C211 ) C207_=_C241( C207 C241 ) C207_=_C277( C207 C277 ) C207_=_C279( C207 C279 ) C207_=_C280( C207 C280 ) C207_=_C281( C207 C281 ) \nC207_=_C282( C207 C282 ) C207_=_C283( C207 C283 ) C207_=_C284( C207 C284 ) C207_=_C285( C207 C285 ) C207_=_C286( C207 C286 ) C207_=_C287( C207 C287 ) \nC207_=_C288( C207 C288 ) C207_=_C289( C207 C289 ) C207_=_C290( C207 C290 ) C207_=_C291( C207 C291 ) C207_=_C292( C207 C292 ) C209_=_C210( C209 C210 ) \nC209_=_C211( C209 C211 ) C209_=_C222( C209 C222 ) C209_=_C243( C209 C243 ) C209_=_C293( C209 C293 ) C209_=_C311( C209 C311 ) C209_=_C312( C209 C312 ) \nC209_=_C313(</w:t>
      </w:r>
    </w:p>
    <w:p>
      <w:pPr>
        <w:pStyle w:val="PreformattedText"/>
        <w:bidi w:val="0"/>
        <w:spacing w:before="0" w:after="0"/>
        <w:jc w:val="left"/>
        <w:rPr/>
      </w:pPr>
      <w:r>
        <w:rPr/>
        <w:t xml:space="preserve"> </w:t>
      </w:r>
      <w:r>
        <w:rPr/>
        <w:t>C209 C313 ) C209_=_C314( C209 C314 ) C209_=_C315( C209 C315 ) C209_=_C316( C209 C316 ) C209_=_C317( C209 C317 ) C209_=_C318( C209 C318 ) \nC209_=_C319( C209 C319 ) C209_=_C320( C209 C320 ) C209_=_C321( C209 C321 ) C209_=_C322( C209 C322 ) C209_=_C323( C209 C323 ) C210_=_C211( C210 C211 ) \nC210_=_C246( C210 C246 ) C210_=_C262( C210 C262 ) C210_=_C280( C210 C280 ) C210_=_C312( C210 C312 ) C210_=_C341( C210 C341 ) C210_=_C358( C210 C358 ) \nC210_=_C360( C210 C360 ) C210_=_C361( C210 C361 ) C210_=_C362( C210 C362 ) C210_=_C363( C210 C363 ) C210_=_C364( C210 C364 ) C210_=_C365( C210 C365 ) \nC210_=_C366( C210 C366 ) C210_=_C367( C210 C367 ) C210_=_C368( C210 C368 ) C211_=_C248( C211 C248 ) C211_=_C264( C211 C264 ) C211_=_C281( C211 C281 ) \nC211_=_C313( C211 C313 ) C211_=_C343( C211 C343 ) C211_=_C369( C211 C369 ) C211_=_C385( C211 C385 ) C211_=_C386( C211 C386 ) C211_=_C387( C211 C387 ) \nC211_=_C388( C211 C388 ) C211_=_C389( C211 C389 ) C211_=_C390( C211 C390 ) C211_=_C391( C211 C391 ) C211_=_C392( C211 C392 ) C211_=_C393( C211 C393 ) \nC221_=_C222( C221 C222 ) C221_=_C223( C221 C223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77( C221 C277 ) C221_=_C293( C221 C293 ) \nC222_=_C223( C222 C223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3( C222 C243 ) C222_=_C293( C222 C293 ) C222_=_C311( C222 C311 ) \nC222_=_C312( C222 C312 ) C222_=_C313( C222 C313 ) C222_=_C314( C222 C314 ) C222_=_C315( C222 C315 ) C222_=_C316( C222 C316 ) C222_=_C317( C222 C317 ) \nC222_=_C318( C222 C318 ) C222_=_C319( C222 C319 ) C222_=_C320( C222 C320 ) C222_=_C321( C222 C321 ) C222_=_C322( C222 C322 ) C222_=_C323( C222 C323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311( C223 C311 ) C223_=_C341( C223 C341 ) C223_=_C343( C223 C343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360( C226 C360 ) C226_=_C385( C226 C385 ) C227_=_C228( C227 C228 ) C227_=_C229( C227 C229 ) C227_=_C230( C227 C230 ) C227_=_C231( C227 C231 ) \nC227_=_C232( C227 C232 ) C227_=_C233( C227 C233 ) C227_=_C234( C227 C234 ) C227_=_C235( C227 C235 ) C227_=_C236( C227 C236 ) C227_=_C237( C227 C237 ) \nC227_=_C238( C227 C238 ) C227_=_C239( C227 C239 ) C227_=_C314( C227 C314 ) C228_=_C229( C228 C229 ) C228_=_C230( C228 C230 ) C228_=_C231( C228 C231 ) \nC228_=_C232( C228 C232 ) C228_=_C233( C228 C233 ) C228_=_C234( C228 C234 ) C228_=_C235( C228 C235 ) C228_=_C236( C228 C236 ) C228_=_C237( C228 C237 ) \nC228_=_C238( C228 C238 ) C228_=_C239( C228 C239 ) C228_=_C266( C228 C266 ) C228_=_C315( C228 C315 ) C229_=_C230( C229 C230 ) C229_=_C231( C229 C231 ) \nC229_=_C232( C229 C232 ) C229_=_C233( C229 C233 ) C229_=_C234( C229 C234 ) C229_=_C235( C229 C235 ) C229_=_C236( C229 C236 ) C229_=_C237( C229 C237 ) \nC229_=_C238( C229 C238 ) C229_=_C239( C229 C239 ) C229_=_C316( C229 C316 ) C230_=_C231( C230 C231 ) C230_=_C232( C230 C232 ) C230_=_C233( C230 C233 ) \nC230_=_C234( C230 C234 ) C230_=_C235( C230 C235 ) C230_=_C236( C230 C236 ) C230_=_C237( C230 C237 ) C230_=_C238( C230 C238 ) C230_=_C239( C230 C239 ) \nC230_=_C362( C230 C362 ) C230_=_C387( C230 C387 ) C231_=_C232( C231 C232 ) C231_=_C233( C231 C233 ) C231_=_C234( C231 C234 ) C231_=_C235( C231 C235 ) \nC231_=_C236( C231 C236 ) C231_=_C237( C231 C237 ) C231_=_C238( C231 C238 ) C231_=_C239( C231 C239 ) C231_=_C363( C231 C363 ) C231_=_C388( C231 C388 ) \nC232_=_C233( C232 C233 ) C232_=_C234( C232 C234 ) C232_=_C235( C232 C235 ) C232_=_C236( C232 C236 ) C232_=_C237( C232 C237 ) C232_=_C238( C232 C238 ) \nC232_=_C239( C232 C239 ) C232_=_C318( C232 C318 ) C233_=_C234( C233 C234 ) C233_=_C235( C233 C235 ) C233_=_C236( C233 C236 ) C233_=_C237( C233 C237 ) \nC233_=_C238( C233 C238 ) C233_=_C239( C233 C239 ) C234_=_C235( C234 C235 ) C234_=_C236( C234 C236 ) C234_=_C237( C234 C237 ) C234_=_C238( C234 C238 ) \nC234_=_C239( C234 C239 ) C234_=_C319( C234 C319 ) C235_=_C236( C235 C236 ) C235_=_C237( C235 C237 ) C235_=_C238( C235 C238 ) C235_=_C239( C235 C239 ) \nC236_=_C237( C236 C237 ) C236_=_C238( C236 C238 ) C236_=_C239( C236 C239 ) C236_=_C321( C236 C321 ) C237_=_C238( C237 C238 ) C237_=_C239( C237 C239 ) \nC238_=_C239( C238 C239 ) C238_=_C291( C238 C291 ) C238_=_C323( C238 C323 ) C240_=_C241( C240 C241 ) C240_=_C243( C240 C243 ) C240_=_C246( C240 C246 ) \nC240_=_C248( C240 C248 ) C240_=_C261( C240 C261 ) C240_=_C262( C240 C262 ) C240_=_C263( C240 C263 ) C240_=_C264( C240 C264 ) C240_=_C265( C240 C265 ) \nC240_=_C266( C240 C266 ) C240_=_C267( C240 C267 ) C240_=_C268( C240 C268 ) C240_=_C269( C240 C269 ) C240_=_C270( C240 C270 ) C240_=_C271( C240 C271 ) \nC240_=_C272( C240 C272 ) C240_=_C273( C240 C273 ) C240_=_C274( C240 C274 ) C240_=_C275( C240 C275 ) C240_=_C276( C240 C276 ) C241_=_C243( C241 C243 ) \nC241_=_C246( C241 C246 ) C241_=_C248( C241 C248 ) C241_=_C277( C241 C277 ) C241_=_C279( C241 C279 ) C241_=_C280( C241 C280 ) C241_=_C281( C241 C281 ) \nC241_=_C282( C241 C282 ) C241_=_C283( C241 C283 ) C241_=_C284( C241 C284 ) C241_=_C285( C241 C285 ) C241_=_C286( C241 C286 ) C241_=_C287( C241 C287 ) \nC241_=_C288( C241 C288 ) C241_=_C289( C241 C289 ) C241_=_C290( C241 C290 ) C241_=_C291( C241 C291 ) C241_=_C292( C241 C292 ) C243_=_C246( C243 C246 ) \nC243_=_C248( C243 C248 ) C243_=_C293( C243 C293 ) C243_=_C311( C243 C311 ) C243_=_C312( C243 C312 ) C243_=_C313( C243 C313 ) C243_=_C314( C243 C314 ) \nC243_=_C315( C243 C315 ) C243_=_C316( C243 C316 ) C243_=_C317( C243 C317 ) C243_=_C318( C243 C318 ) C243_=_C319( C243 C319 ) C243_=_C320( C243 C320 ) \nC243_=_C321( C243 C321 ) C243_=_C322( C243 C322 ) C243_=_C323( C243 C323 ) C246_=_C248( C246 C248 ) C246_=_C262( C246 C262 ) C246_=_C280( C246 C280 ) \nC246_=_C312( C246 C312 ) C246_=_C341( C246 C341 ) C246_=_C358( C246 C358 ) C246_=_C360( C246 C360 ) C246_=_C361( C246 C361 ) C246_=_C362( C246 C362 ) \nC246_=_C363( C246 C363 ) C246_=_C364( C246 C364 ) C246_=_C365( C246 C365 ) C246_=_C366( C246 C366 ) C246_=_C367( C246 C367 ) C246_=_C368( C246 C368 ) \nC248_=_C264( C248 C264 ) C248_=_C281( C248 C281 ) C248_=_C313( C248 C313 ) C248_=_C343( C248 C343 ) C248_=_C369( C248 C369 ) C248_=_C385( C248 C385 ) \nC248_=_C386( C248 C386 ) C248_=_C387( C248 C387 ) C248_=_C388( C248 C388 ) C248_=_C389( C248 C389 ) C248_=_C390( C248 C390 ) C248_=_C391( C248 C391 ) \nC248_=_C392( C248 C392 ) C248_=_C393( C248 C393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1_=_C275( C261 C275 ) C261_=_C276( C261 C276 ) C261_=_C279( C261 C279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280( C262 C280 ) C262_=_C312( C262 C312 ) C262_=_C341( C262 C341 ) C262_=_C358( C262 C358 ) \nC262_=_C360( C262 C360 ) C262_=_C361( C262 C361 ) C262_=_C362( C262 C362 ) C262_=_C363( C262 C363 ) C262_=_C364( C262 C364 ) C262_=_C365( C262 C365 ) \nC262_=_C366( C262 C366 ) C262_=_C367( C262 C367 ) C262_=_C368( C262 C368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358( C263 C358 ) C263_=_C369( C263 C369 ) \nC264_=_C265( C264 C265 ) C264_=_C266( C264 C266 ) C264_=_C267( C264 C267 ) C264_=_C268( C264 C268 ) C264_=_C269( C264 C269 ) C264_=_C270( C264 C270 ) \nC264_=_C271( C264 C271 ) C264_=_C272( C264 C272 ) C264_=_C273( C264 C273 ) C264_=_C274( C264 C274 ) C264_=_C275( C264 C275 ) C264_=_C276( C264 C276 ) \nC264_=_C281( C264 C281 ) C264_=_C313( C264 C313 ) C264_=_C343( C264 C343 ) C264_=_C369( C264 C369 ) C264_=_C385( C264 C385 ) C264_=_C386( C264 C386 ) \nC264_=_C387( C264 C387 ) C264_=_C388( C264 C388 ) C264_=_C389( C264 C389 ) C264_=_C390( C264 C390 ) C264_=_C391( C264 C391 ) C264_=_C392( C264 C392 ) \nC264_=_C393( C264 C393 ) C265_=_C266( C265 C266 ) C265_=_C267( C265 C267 ) C265_=_C268( C265 C268 ) C265_=_C269( C265 C269 ) C265_=_C270( C265 C270 ) \nC265_=_C271( C265 C271 ) C265_=_C272( C265 C272 ) C265_=_C273( C265 C273 ) C265_=_C274( C265 C274 ) C265_=_C275( C265 C275 ) C265_=_C276( C265 C276 ) \nC265_=_C283( C265 C283 ) C266_=_C267(</w:t>
      </w:r>
    </w:p>
    <w:p>
      <w:pPr>
        <w:pStyle w:val="PreformattedText"/>
        <w:bidi w:val="0"/>
        <w:spacing w:before="0" w:after="0"/>
        <w:jc w:val="left"/>
        <w:rPr/>
      </w:pPr>
      <w:r>
        <w:rPr/>
        <w:t xml:space="preserve"> </w:t>
      </w:r>
      <w:r>
        <w:rPr/>
        <w:t>C266 C267 ) C266_=_C268( C266 C268 ) C266_=_C269( C266 C269 ) C266_=_C270( C266 C270 ) C266_=_C271( C266 C271 ) \nC266_=_C272( C266 C272 ) C266_=_C273( C266 C273 ) C266_=_C274( C266 C274 ) C266_=_C275( C266 C275 ) C266_=_C276( C266 C276 ) C266_=_C315( C266 C315 ) \nC267_=_C268( C267 C268 ) C267_=_C269( C267 C269 ) C267_=_C270( C267 C270 ) C267_=_C271( C267 C271 ) C267_=_C272( C267 C272 ) C267_=_C273( C267 C273 ) \nC267_=_C274( C267 C274 ) C267_=_C275( C267 C275 ) C267_=_C276( C267 C276 ) C267_=_C285( C267 C285 ) C267_=_C317( C267 C317 ) C267_=_C361( C267 C361 ) \nC267_=_C386( C267 C386 ) C268_=_C269( C268 C269 ) C268_=_C270( C268 C270 ) C268_=_C271( C268 C271 ) C268_=_C272( C268 C272 ) C268_=_C273( C268 C273 ) \nC268_=_C274( C268 C274 ) C268_=_C275( C268 C275 ) C268_=_C276( C268 C276 ) C269_=_C270( C269 C270 ) C269_=_C271( C269 C271 ) C269_=_C272( C269 C272 ) \nC269_=_C273( C269 C273 ) C269_=_C274( C269 C274 ) C269_=_C275( C269 C275 ) C269_=_C276( C269 C276 ) C270_=_C271( C270 C271 ) C270_=_C272( C270 C272 ) \nC270_=_C273( C270 C273 ) C270_=_C274( C270 C274 ) C270_=_C275( C270 C275 ) C270_=_C276( C270 C276 ) C271_=_C272( C271 C272 ) C271_=_C273( C271 C273 ) \nC271_=_C274( C271 C274 ) C271_=_C275( C271 C275 ) C271_=_C276( C271 C276 ) C272_=_C273( C272 C273 ) C272_=_C274( C272 C274 ) C272_=_C275( C272 C275 ) \nC272_=_C276( C272 C276 ) C273_=_C274( C273 C274 ) C273_=_C275( C273 C275 ) C273_=_C276( C273 C276 ) C274_=_C275( C274 C275 ) C274_=_C276( C274 C276 ) \nC275_=_C276( C275 C276 ) C275_=_C290( C275 C290 ) C275_=_C322( C275 C322 ) C275_=_C368( C275 C368 ) C275_=_C393( C275 C393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80_=_C281( C280 C281 ) C280_=_C282( C280 C282 ) C280_=_C283( C280 C283 ) \nC280_=_C284( C280 C284 ) C280_=_C285( C280 C285 ) C280_=_C286( C280 C286 ) C280_=_C287( C280 C287 ) C280_=_C288( C280 C288 ) C280_=_C289( C280 C289 ) \nC280_=_C290( C280 C290 ) C280_=_C291( C280 C291 ) C280_=_C292( C280 C292 ) C280_=_C312( C280 C312 ) C280_=_C341( C280 C341 ) C280_=_C358( C280 C358 ) \nC280_=_C360( C280 C360 ) C280_=_C361( C280 C361 ) C280_=_C362( C280 C362 ) C280_=_C363( C280 C363 ) C280_=_C364( C280 C364 ) C280_=_C365( C280 C365 ) \nC280_=_C366( C280 C366 ) C280_=_C367( C280 C367 ) C280_=_C368( C280 C368 ) C281_=_C282( C281 C282 ) C281_=_C283( C281 C283 ) C281_=_C284( C281 C284 ) \nC281_=_C285( C281 C285 ) C281_=_C286( C281 C286 ) C281_=_C287( C281 C287 ) C281_=_C288( C281 C288 ) C281_=_C289( C281 C289 ) C281_=_C290( C281 C290 ) \nC281_=_C291( C281 C291 ) C281_=_C292( C281 C292 ) C281_=_C313( C281 C313 ) C281_=_C343( C281 C343 ) C281_=_C369( C281 C369 ) C281_=_C385( C281 C385 ) \nC281_=_C386( C281 C386 ) C281_=_C387( C281 C387 ) C281_=_C388( C281 C388 ) C281_=_C389( C281 C389 ) C281_=_C390( C281 C390 ) C281_=_C391( C281 C391 ) \nC281_=_C392( C281 C392 ) C281_=_C393( C281 C393 ) C282_=_C283( C282 C283 ) C282_=_C284( C282 C284 ) C282_=_C285( C282 C285 ) C282_=_C286( C282 C286 ) \nC282_=_C287( C282 C287 ) C282_=_C288( C282 C288 ) C282_=_C289( C282 C289 ) C282_=_C290( C282 C290 ) C282_=_C291( C282 C291 ) C282_=_C292( C282 C292 ) \nC283_=_C284( C283 C284 ) C283_=_C285( C283 C285 ) C283_=_C286( C283 C286 ) C283_=_C287( C283 C287 ) C283_=_C288( C283 C288 ) C283_=_C289( C283 C289 ) \nC283_=_C290( C283 C290 ) C283_=_C291( C283 C291 ) C283_=_C292( C283 C292 ) C284_=_C285( C284 C285 ) C284_=_C286( C284 C286 ) C284_=_C287( C284 C287 ) \nC284_=_C288( C284 C288 ) C284_=_C289( C284 C289 ) C284_=_C290( C284 C290 ) C284_=_C291( C284 C291 ) C284_=_C292( C284 C292 ) C285_=_C286( C285 C286 ) \nC285_=_C287( C285 C287 ) C285_=_C288( C285 C288 ) C285_=_C289( C285 C289 ) C285_=_C290( C285 C290 ) C285_=_C291( C285 C291 ) C285_=_C292( C285 C292 ) \nC285_=_C317( C285 C317 ) C285_=_C361( C285 C361 ) C285_=_C386( C285 C386 ) C286_=_C287( C286 C287 ) C286_=_C288( C286 C288 ) C286_=_C289( C286 C289 ) \nC286_=_C290( C286 C290 ) C286_=_C291( C286 C291 ) C286_=_C292( C286 C292 ) C287_=_C288( C287 C288 ) C287_=_C289( C287 C289 ) C287_=_C290( C287 C290 ) \nC287_=_C291( C287 C291 ) C287_=_C292( C287 C292 ) C288_=_C289( C288 C289 ) C288_=_C290( C288 C290 ) C288_=_C291( C288 C291 ) C288_=_C292( C288 C292 ) \nC288_=_C320( C288 C320 ) C289_=_C290( C289 C290 ) C289_=_C291( C289 C291 ) C289_=_C292( C289 C292 ) C290_=_C291( C290 C291 ) C290_=_C292( C290 C292 ) \nC290_=_C322( C290 C322 ) C290_=_C368( C290 C368 ) C290_=_C393( C290 C393 ) C291_=_C292( C291 C292 ) C291_=_C323( C291 C323 ) C293_=_C311( C293 C311 ) \nC293_=_C312( C293 C312 ) C293_=_C313( C293 C313 ) C293_=_C314( C293 C314 ) C293_=_C315( C293 C315 ) C293_=_C316( C293 C316 ) C293_=_C317( C293 C317 ) \nC293_=_C318( C293 C318 ) C293_=_C319( C293 C319 ) C293_=_C320( C293 C320 ) C293_=_C321( C293 C321 ) C293_=_C322( C293 C322 ) C293_=_C323( C293 C323 ) \nC311_=_C312( C311 C312 ) C311_=_C313( C311 C313 ) C311_=_C314( C311 C314 ) C311_=_C315( C311 C315 ) C311_=_C316( C311 C316 ) C311_=_C317( C311 C317 ) \nC311_=_C318( C311 C318 ) C311_=_C319( C311 C319 ) C311_=_C320( C311 C320 ) C311_=_C321( C311 C321 ) C311_=_C322( C311 C322 ) C311_=_C323( C311 C323 ) \nC311_=_C341( C311 C341 ) C311_=_C343( C311 C343 ) C312_=_C313( C312 C313 ) C312_=_C314( C312 C314 ) C312_=_C315( C312 C315 ) C312_=_C316( C312 C316 ) \nC312_=_C317( C312 C317 ) C312_=_C318( C312 C318 ) C312_=_C319( C312 C319 ) C312_=_C320( C312 C320 ) C312_=_C321( C312 C321 ) C312_=_C322( C312 C322 ) \nC312_=_C323( C312 C323 ) C312_=_C341( C312 C341 ) C312_=_C358( C312 C358 ) C312_=_C360( C312 C360 ) C312_=_C361( C312 C361 ) C312_=_C362( C312 C362 ) \nC312_=_C363( C312 C363 ) C312_=_C364( C312 C364 ) C312_=_C365( C312 C365 ) C312_=_C366( C312 C366 ) C312_=_C367( C312 C367 ) C312_=_C368( C312 C368 ) \nC313_=_C314( C313 C314 ) C313_=_C315( C313 C315 ) C313_=_C316( C313 C316 ) C313_=_C317( C313 C317 ) C313_=_C318( C313 C318 ) C313_=_C319( C313 C319 ) \nC313_=_C320( C313 C320 ) C313_=_C321( C313 C321 ) C313_=_C322( C313 C322 ) C313_=_C323( C313 C323 ) C313_=_C343( C313 C343 ) C313_=_C369( C313 C369 ) \nC313_=_C385( C313 C385 ) C313_=_C386( C313 C386 ) C313_=_C387( C313 C387 ) C313_=_C388( C313 C388 ) C313_=_C389( C313 C389 ) C313_=_C390( C313 C390 ) \nC313_=_C391( C313 C391 ) C313_=_C392( C313 C392 ) C313_=_C393( C313 C393 ) C314_=_C315( C314 C315 ) C314_=_C316( C314 C316 ) C314_=_C317( C314 C317 ) \nC314_=_C318( C314 C318 ) C314_=_C319( C314 C319 ) C314_=_C320( C314 C320 ) C314_=_C321( C314 C321 ) C314_=_C322( C314 C322 ) C314_=_C323( C314 C323 ) \nC315_=_C316( C315 C316 ) C315_=_C317( C315 C317 ) C315_=_C318( C315 C318 ) C315_=_C319( C315 C319 ) C315_=_C320( C315 C320 ) C315_=_C321( C315 C321 ) \nC315_=_C322( C315 C322 ) C315_=_C323( C315 C323 ) C316_=_C317( C316 C317 ) C316_=_C318( C316 C318 ) C316_=_C319( C316 C319 ) C316_=_C320( C316 C320 ) \nC316_=_C321( C316 C321 ) C316_=_C322( C316 C322 ) C316_=_C323( C316 C323 ) C317_=_C318( C317 C318 ) C317_=_C319( C317 C319 ) C317_=_C320( C317 C320 ) \nC317_=_C321( C317 C321 ) C317_=_C322( C317 C322 ) C317_=_C323( C317 C323 ) C317_=_C361( C317 C361 ) C317_=_C386( C317 C386 ) C318_=_C319( C318 C319 ) \nC318_=_C320( C318 C320 ) C318_=_C321( C318 C321 ) C318_=_C322( C318 C322 ) C318_=_C323( C318 C323 ) C319_=_C320( C319 C320 ) C319_=_C321( C319 C321 ) \nC319_=_C322( C319 C322 ) C319_=_C323( C319 C323 ) C320_=_C321( C320 C321 ) C320_=_C322( C320 C322 ) C320_=_C323( C320 C323 ) C321_=_C322( C321 C322 ) \nC321_=_C323( C321 C323 ) C322_=_C323( C322 C323 ) C322_=_C368( C322 C368 ) C322_=_C393( C322 C393 ) C341_=_C343( C341 C343 ) C341_=_C358( C341 C358 ) \nC341_=_C360( C341 C360 ) C341_=_C361( C341 C361 ) C341_=_C362( C341 C362 ) C341_=_C363( C341 C363 ) C341_=_C364( C341 C364 ) C341_=_C365( C341 C365 ) \nC341_=_C366( C341 C366 ) C341_=_C367( C341 C367 ) C341_=_C368( C341 C368 ) C343_=_C369( C343 C369 ) C343_=_C385( C343 C385 ) C343_=_C386( C343 C386 ) \nC343_=_C387( C343 C387 ) C343_=_C388( C343 C388 ) C343_=_C389( C343 C389 ) C343_=_C390( C343 C390 ) C343_=_C391( C343 C391 ) C343_=_C392( C343 C392 ) \nC343_=_C393( C343 C393 ) C358_=_C360( C358 C360 ) C358_=_C361( C358 C361 ) C358_=_C362( C358 C362 ) C358_=_C363( C358 C363 ) C358_=_C364( C358 C364 ) \nC358_=_C365( C358 C365 ) C358_=_C366( C358 C366 ) C358_=_C367( C358 C367 ) C358_=_C368( C358 C368 ) C358_=_C369( C358 C369 ) C360_=_C361( C360 C361 ) \nC360_=_C362( C360 C362 ) C360_=_C363( C360 C363 ) C360_=_C364( C360 C364 ) C360_=_C365( C360 C365 ) C360_=_C366( C360 C366 ) C360_=_C367( C360 C367 ) \nC360_=_C368( C360 C368 ) C360_=_C385( C360 C385 ) C361_=_C362( C361 C362 ) C361_=_C363( C361 C363 ) C361_=_C364( C361 C364 ) C361_=_C365( C361 C365 ) \nC361_=_C366( C361 C366 ) C361_=_C367( C361 C367 ) C361_=_C368( C361 C368 ) C361_=_C386( C361 C386 ) C362_=_C363( C362 C363 ) C362_=_C364( C362 C364 ) \nC362_=_C365( C362 C365 ) C362_=_C366( C362 C366 ) C362_=_C367( C362 C367 ) C362_=_C368( C362 C368 ) C362_=_C387( C362 C387 ) C363_=_C364( C363 C364 ) \nC363_=_C365( C363 C365 ) C363_=_C366( C363 C366 ) C363_=_C367( C363 C367 ) C363_=_C368( C363 C368 ) C363_=_C388( C363 C388 ) C364_=_C365( C364 C365 ) \nC364_=_C366( C364 C366 ) C364_=_C367( C364 C367 ) C364_=_C368( C364 C368 ) C364_=_C389( C364 C389 ) C365_=_C366( C365 C366 ) C365_=_C367( C365 C367 ) \nC365_=_C368( C365 C368 ) C365_=_C390( C365 C390 ) C366_=_C367(</w:t>
      </w:r>
    </w:p>
    <w:p>
      <w:pPr>
        <w:pStyle w:val="PreformattedText"/>
        <w:bidi w:val="0"/>
        <w:spacing w:before="0" w:after="0"/>
        <w:jc w:val="left"/>
        <w:rPr/>
      </w:pPr>
      <w:r>
        <w:rPr/>
        <w:t xml:space="preserve"> </w:t>
      </w:r>
      <w:r>
        <w:rPr/>
        <w:t>C366 C367 ) C366_=_C368( C366 C368 ) C366_=_C391( C366 C391 ) C367_=_C368( C367 C368 ) \nC367_=_C392( C367 C392 ) C368_=_C393( C368 C393 ) C369_=_C385( C369 C385 ) C369_=_C386( C369 C386 ) C369_=_C387( C369 C387 ) C369_=_C388( C369 C388 ) \nC369_=_C389( C369 C389 ) C369_=_C390( C369 C390 ) C369_=_C391( C369 C391 ) C369_=_C392( C369 C392 ) C369_=_C393( C369 C393 ) C385_=_C386( C385 C386 ) \nC385_=_C387( C385 C387 ) C385_=_C388( C385 C388 ) C385_=_C389( C385 C389 ) C385_=_C390( C385 C390 ) C385_=_C391( C385 C391 ) C385_=_C392( C385 C392 ) \nC385_=_C393( C385 C393 ) C386_=_C387( C386 C387 ) C386_=_C388( C386 C388 ) C386_=_C389( C386 C389 ) C386_=_C390( C386 C390 ) C386_=_C391( C386 C391 ) \nC386_=_C392( C386 C392 ) C386_=_C393( C386 C393 ) C387_=_C388( C387 C388 ) C387_=_C389( C387 C389 ) C387_=_C390( C387 C390 ) C387_=_C391( C387 C391 ) \nC387_=_C392( C387 C392 ) C387_=_C393( C387 C393 ) C388_=_C389( C388 C389 ) C388_=_C390( C388 C390 ) C388_=_C391( C388 C391 ) C388_=_C392( C388 C392 ) \nC388_=_C393( C388 C393 ) C389_=_C390( C389 C390 ) C389_=_C391( C389 C391 ) C389_=_C392( C389 C392 ) C389_=_C393( C389 C393 ) C390_=_C391( C390 C391 ) \nC390_=_C392( C390 C392 ) C390_=_C393( C390 C393 ) C391_=_C392( C391 C392 ) C391_=_C393( C391 C393 ) C392_=_C393( C392 C393 ) "];154-&gt;250[label="163: C1 C5 C7 C9 C11 \nC12 C13 C26 C30 C31 C33 \nC34 C36 C47 C48 C49 C50 \nC52 C54 C56 C59 C60 C61 \nC62 C63 C64 C65 C66 C67 \nC68 C69 C70 C72 C75 C76 \nC77 C80 C82 C95 C98 C100 \nC102 C104 C106 C116 C118 C119 \nC120 C123 C125 C142 C144 C146 \nC148 C165 C166 C169 C171 C172 \nC173 C174 C175 C176 C177 C178 \nC179 C180 C181 C182 C183 C184 \nC186 C187 C188 C191 C193 C205 \nC207 C209 C210 C211 C221 C223 \nC226 C227 C228 C229 C230 C231 \nC232 C233 C234 C235 C236 C237 \nC238 C239 C240 C241 C243 C246 \nC248 C261 C263 C265 C266 C267 \nC268 C269 C270 C271 C272 C273 \nC274 C275 C276 C277 C279 C282 \nC283 C284 C285 C286 C287 C288 \nC289 C290 C291 C292 C293 C311 \nC314 C315 C316 C317 C318 C319 \nC320 C321 C322 C323 C341 C343 \nC358 C360 C361 C362 C363 C364 \nC365 C366 C367 C368 C369 C385 \nC386 C387 C388 C389 C390 C391 \nC392 C393 \n1862: C1_=_C5 ,C1_=_C7 ,C1_=_C9 ,C1_=_C11 ,C1_=_C12 ,\nC1_=_C13 ,C1_=_C47 ,C1_=_C48 ,C1_=_C49 ,C1_=_C50 ,C1_=_C52 ,\nC1_=_C54 ,C1_=_C56 ,C1_=_C59 ,C1_=_C60 ,C1_=_C61 ,C1_=_C62 ,\nC1_=_C63 ,C1_=_C64 ,C1_=_C65 ,C1_=_C66 ,C1_=_C67 ,C1_=_C68 ,\nC1_=_C69 ,C1_=_C70 ,C5_=_C7 ,C5_=_C9 ,C5_=_C11 ,C5_=_C12 ,\nC5_=_C13 ,C5_=_C26 ,C5_=_C72 ,C5_=_C95 ,C5_=_C116 ,C5_=_C142 ,\nC5_=_C165 ,C5_=_C166 ,C5_=_C169 ,C5_=_C171 ,C5_=_C172 ,C5_=_C173 ,\nC5_=_C174 ,C5_=_C175 ,C5_=_C176 ,C5_=_C177 ,C5_=_C178 ,C5_=_C179 ,\nC5_=_C180 ,C5_=_C181 ,C5_=_C182 ,C5_=_C183 ,C5_=_C184 ,C7_=_C9 ,\nC7_=_C11 ,C7_=_C12 ,C7_=_C13 ,C7_=_C98 ,C7_=_C118 ,C7_=_C144 ,\nC7_=_C205 ,C7_=_C221 ,C7_=_C223 ,C7_=_C226 ,C7_=_C227 ,C7_=_C228 ,\nC7_=_C229 ,C7_=_C230 ,C7_=_C231 ,C7_=_C232 ,C7_=_C233 ,C7_=_C234 ,\nC7_=_C235 ,C7_=_C236 ,C7_=_C237 ,C7_=_C238 ,C7_=_C239 ,C9_=_C11 ,\nC9_=_C12 ,C9_=_C13 ,C9_=_C31 ,C9_=_C76 ,C9_=_C100 ,C9_=_C120 ,\nC9_=_C187 ,C9_=_C207 ,C9_=_C241 ,C9_=_C277 ,C9_=_C279 ,C9_=_C282 ,\nC9_=_C283 ,C9_=_C284 ,C9_=_C285 ,C9_=_C286 ,C9_=_C287 ,C9_=_C288 ,\nC9_=_C289 ,C9_=_C290 ,C9_=_C291 ,C9_=_C292 ,C11_=_C12 ,C11_=_C13 ,\nC11_=_C33 ,C11_=_C77 ,C11_=_C102 ,C11_=_C148 ,C11_=_C188 ,C11_=_C209 ,\nC11_=_C243 ,C11_=_C293 ,C11_=_C311 ,C11_=_C314 ,C11_=_C315 ,C11_=_C316 ,\nC11_=_C317 ,C11_=_C318 ,C11_=_C319 ,C11_=_C320 ,C11_=_C321 ,C11_=_C322 ,\nC11_=_C323 ,C12_=_C13 ,C12_=_C34 ,C12_=_C80 ,C12_=_C104 ,C12_=_C123 ,\nC12_=_C191 ,C12_=_C210 ,C12_=_C246 ,C12_=_C341 ,C12_=_C358 ,C12_=_C360 ,\nC12_=_C361 ,C12_=_C362 ,C12_=_C363 ,C12_=_C364 ,C12_=_C365 ,C12_=_C366 ,\nC12_=_C367 ,C12_=_C368 ,C13_=_C36 ,C13_=_C82 ,C13_=_C106 ,C13_=_C125 ,\nC13_=_C193 ,C13_=_C211 ,C13_=_C248 ,C13_=_C343 ,C13_=_C369 ,C13_=_C385 ,\nC13_=_C386 ,C13_=_C387 ,C13_=_C388 ,C13_=_C389 ,C13_=_C390 ,C13_=_C391 ,\nC13_=_C392 ,C13_=_C393 ,C26_=_C30 ,C26_=_C31 ,C26_=_C33 ,C26_=_C34 ,\nC26_=_C36 ,C26_=_C72 ,C26_=_C95 ,C26_=_C116 ,C26_=_C142 ,C26_=_C165 ,\nC26_=_C166 ,C26_=_C169 ,C26_=_C171 ,C26_=_C172 ,C26_=_C173 ,C26_=_C174 ,\nC26_=_C175 ,C26_=_C176 ,C26_=_C177 ,C26_=_C178 ,C26_=_C179 ,C26_=_C180 ,\nC26_=_C181 ,C26_=_C182 ,C26_=_C183 ,C26_=_C184 ,C30_=_C31 ,C30_=_C33 ,\nC30_=_C34 ,C30_=_C36 ,C30_=_C75 ,C30_=_C119 ,C30_=_C146 ,C30_=_C186 ,\nC30_=_C240 ,C30_=_C261 ,C30_=_C263 ,C30_=_C265 ,C30_=_C266 ,C30_=_C267 ,\nC30_=_C268 ,C30_=_C269 ,C30_=_C270 ,C30_=_C271 ,C30_=_C272 ,C30_=_C273 ,\nC30_=_C274 ,C30_=_C275 ,C30_=_C276 ,C31_=_C33 ,C31_=_C34 ,C31_=_C36 ,\nC31_=_C76 ,C31_=_C100 ,C31_=_C120 ,C31_=_C187 ,C31_=_C207 ,C31_=_C241 ,\nC31_=_C277 ,C31_=_C279 ,C31_=_C282 ,C31_=_C283 ,C31_=_C284 ,C31_=_C285 ,\nC31_=_C286 ,C31_=_C287 ,C31_=_C288 ,C31_=_C289 ,C31_=_C290 ,C31_=_C291 ,\nC31_=_C292 ,C33_=_C34 ,C33_=_C36 ,C33_=_C77 ,C33_=_C102 ,C33_=_C148 ,\nC33_=_C188 ,C33_=_C209 ,C33_=_C243 ,C33_=_C293 ,C33_=_C311 ,C33_=_C314 ,\nC33_=_C315 ,C33_=_C316 ,C33_=_C317 ,C33_=_C318 ,C33_=_C319 ,C33_=_C320 ,\nC33_=_C321 ,C33_=_C322 ,C33_=_C323 ,C34_=_C36 ,C34_=_C80 ,C34_=_C104 ,\nC34_=_C123 ,C34_=_C191 ,C34_=_C210 ,C34_=_C246 ,C34_=_C341 ,C34_=_C358 ,\nC34_=_C360 ,C34_=_C361 ,C34_=_C362 ,C34_=_C363 ,C34_=_C364 ,C34_=_C365 ,\nC34_=_C366 ,C34_=_C367 ,C34_=_C368 ,C36_=_C82 ,C36_=_C106 ,C36_=_C125 ,\nC36_=_C193 ,C36_=_C211 ,C36_=_C248 ,C36_=_C343 ,C36_=_C369 ,C36_=_C385 ,\nC36_=_C386 ,C36_=_C387 ,C36_=_C388 ,C36_=_C389 ,C36_=_C390 ,C36_=_C391 ,\nC36_=_C392 ,C36_=_C393 ,C47_=_C48 ,C47_=_C49 ,C47_=_C50 ,C47_=_C52 ,\nC47_=_C54 ,C47_=_C56 ,C47_=_C59 ,C47_=_C60 ,C47_=_C61 ,C47_=_C62 ,\nC47_=_C63 ,C47_=_C64 ,C47_=_C65 ,C47_=_C66 ,C47_=_C67 ,C47_=_C68 ,\nC47_=_C69 ,C47_=_C70 ,C47_=_C72 ,C47_=_C75 ,C47_=_C76 ,C47_=_C77 ,\nC47_=_C80 ,C47_=_C82 ,C48_=_C49 ,C48_=_C50 ,C48_=_C52 ,C48_=_C54 ,\nC48_=_C56 ,C48_=_C59 ,C48_=_C60 ,C48_=_C61 ,C48_=_C62 ,C48_=_C63 ,\nC48_=_C64 ,C48_=_C65 ,C48_=_C66 ,C48_=_C67 ,C48_=_C68 ,C48_=_C69 ,\nC48_=_C70 ,C48_=_C95 ,C48_=_C98 ,C48_=_C100 ,C48_=_C102 ,C48_=_C104 ,\nC48_=_C106 ,C49_=_C50 ,C49_=_C52 ,C49_=_C54 ,C49_=_C56 ,C49_=_C59 ,\nC49_=_C60 ,C49_=_C61 ,C49_=_C62 ,C49_=_C63 ,C49_=_C64 ,C49_=_C65 ,\nC49_=_C66 ,C49_=_C67 ,C49_=_C68 ,C49_=_C69 ,C49_=_C70 ,C49_=_C116 ,\nC49_=_C118 ,C49_=_C119 ,C49_=_C120 ,C49_=_C123 ,C49_=_C125 ,C50_=_C52 ,\nC50_=_C54 ,C50_=_C56 ,C50_=_C59 ,C50_=_C60 ,C50_=_C61 ,C50_=_C62 ,\nC50_=_C63 ,C50_=_C64 ,C50_=_C65 ,C50_=_C66 ,C50_=_C67 ,C50_=_C68 ,\nC50_=_C69 ,C50_=_C70 ,C50_=_C142 ,C50_=_C144 ,C50_=_C146 ,C50_=_C148 ,\nC52_=_C54 ,C52_=_C56 ,C52_=_C59 ,C52_=_C60 ,C52_=_C61 ,C52_=_C62 ,\nC52_=_C63 ,C52_=_C64 ,C52_=_C65 ,C52_=_C66 ,C52_=_C67 ,C52_=_C68 ,\nC52_=_C69 ,C52_=_C70 ,C52_=_C165 ,C52_=_C205 ,C52_=_C207 ,C52_=_C209 ,\nC52_=_C210 ,C52_=_C211 ,C54_=_C56 ,C54_=_C59 ,C54_=_C60 ,C54_=_C61 ,\nC54_=_C62 ,C54_=_C63 ,C54_=_C64 ,C54_=_C65 ,C54_=_C66 ,C54_=_C67 ,\nC54_=_C68 ,C54_=_C69 ,C54_=_C70 ,C54_=_C166 ,C54_=_C240 ,C54_=_C241 ,\nC54_=_C243 ,C54_=_C246 ,C54_=_C248 ,C56_=_C59 ,C56_=_C60 ,C56_=_C61 ,\nC56_=_C62 ,C56_=_C63 ,C56_=_C64 ,C56_=_C65 ,C56_=_C66 ,C56_=_C67 ,\nC56_=_C68 ,C56_=_C69 ,C56_=_C70 ,C56_=_C171 ,C56_=_C261 ,C56_=_C279 ,\nC59_=_C60 ,C59_=_C61 ,C59_=_C62 ,C59_=_C63 ,C59_=_C64 ,C59_=_C65 ,\nC59_=_C66 ,C59_=_C67 ,C59_=_C68 ,C59_=_C69 ,C59_=_C70 ,C59_=_C226 ,\nC59_=_C360 ,C59_=_C385 ,C60_=_C61 ,C60_=_C62 ,C60_=_C63 ,C60_=_C64 ,\nC60_=_C65 ,C60_=_C66 ,C60_=_C67 ,C60_=_C68 ,C60_=_C69 ,C60_=_C70 ,\nC60_=_C173 ,C60_=_C265 ,C60_=_C283 ,C61_=_C62 ,C61_=_C63 ,C61_=_C64 ,\nC61_=_C65 ,C61_=_C66 ,C61_=_C67 ,C61_=_C68 ,C61_=_C69 ,C61_=_C70 ,\nC61_=_C174 ,C61_=_C228 ,C61_=_C266 ,C61_=_C315 ,C62_=_C63 ,C62_=_C64 ,\nC62_=_C65 ,C62_=_C66 ,C62_=_C67 ,C62_=_C68 ,C62_=_C69 ,C62_=_C70 ,\nC62_=_C230 ,C62_=_C362 ,C62_=_C387 ,C63_=_C64 ,C63_=_C65 ,C63_=_C66 ,\nC63_=_C67 ,C63_=_C68 ,C63_=_C69 ,C63_=_C70 ,C63_=_C231 ,C63_=_C363 ,\nC63_=_C388 ,C64_=_C65 ,C64_=_C66 ,C64_=_C67 ,C64_=_C68 ,C64_=_C69 ,\nC64_=_C70 ,C64_=_C233 ,C65_=_C66 ,C65_=_C67 ,C65_=_C68 ,C65_=_C69 ,\nC65_=_C70 ,C65_=_C235 ,C66_=_C67 ,C66_=_C68 ,C66_=_C69 ,C66_=_C70 ,\nC66_=_C181 ,C66_=_C273 ,C67_=_C68 ,C67_=_C69 ,C67_=_C70 ,C67_=_C237 ,\nC68_=_C69 ,C68_=_C70 ,C68_=_C182 ,C68_=_C274 ,C69_=_C70 ,C69_=_C183 ,\nC69_=_C238 ,C69_=_C291 ,C69_=_C323 ,C70_=_C239 ,C72_=_C75 ,C72_=_C76 ,\nC72_=_C77 ,C72_=_C80 ,C72_=_C82 ,C72_=_C95 ,C72_=_C116 ,C72_=_C142 ,\nC72_=_C165 ,C72_=_C166 ,C72_=_C169 ,C72_=_C171 ,C72_=_C172 ,C72_=_C173 ,\nC72_=_C174 ,C72_=_C175 ,C72_=_C176 ,C72_=_C177 ,C72_=_C178 ,C72_=_C179 ,\nC72_=_C180 ,C72_=_C181 ,C72_=_C182 ,C72_=_C183 ,C72_=_C184 ,C75_=_C76 ,\nC75_=_C77 ,C75_=_C80 ,C75_=_C82 ,C75_=_C119 ,C75_=_C146 ,C75_=_C186 ,\nC75_=_C240 ,C75_=_C261 ,C75_=_C263 ,C75_=_C265 ,C75_=_C266 ,C75_=_C267 ,\nC75_=_C268 ,C75_=_C269 ,C75_=_C270 ,C75_=_C271 ,C75_=_C272 ,C75_=_C273 ,\nC75_=_C274 ,C75_=_C275 ,C75_=_C276 ,C76_=_C77 ,C76_=_C80 ,C76_=_C82 ,\nC76_=_C100 ,C76_=_C120 ,C76_=_C187 ,C76_=_C207 ,C76_=_C241 ,C76_=_C277 ,\nC76_=_C279 ,C76_=_C282 ,C76_=_C283 ,C76_=_C284 ,C76_=_C285 ,C76_=_C286 ,\nC76_=_C287 ,C76_=_C288 ,C76_=_C289 ,C76_=_C290 ,C76_=_C291 ,C76_=_C292 ,\nC77_=_C80 ,C77_=_C82 ,C77_=_C102 ,C77_=_C148 ,C77_=_C188 ,C77_=_C209 ,\nC77_=_C243 ,C77_=_C293 ,C77_=_C311 ,C77_=_C314 ,C77_=_C315 ,C77_=_C316 ,\nC77_=_C317 ,C77_=_C318 ,C77_=_C319 ,C77_=_C320 ,C77_=_C321 ,C77_=_C322 ,\nC77_=_C323 ,C80_=_C82 ,C80_=_C104 ,C80_=_C123 ,C80_=_C191 ,C80_=_C210 ,\nC80_=_C246 ,C80_=_C341 ,C80_=_C358 ,C80_=_C360 ,C80_=_C361 ,C80_=_C362 ,\nC80_=_C363 ,C80_=_C364 ,C80_=_C365 ,C80_=_C366 ,C80_=_C367 ,C80_=_C368 ,\nC82_=_C106 ,C82_=_C125 ,C82_=_C193 ,C82_=_C211 ,C82_=_C248 ,C82_=_C343 ,\nC82_=_C369 ,C82_=_C385 ,C82_=_C386 ,C82_=_C387 ,C82_=_C388 ,C82_=_C389 ,\nC82_=_C390 ,C82_=_C391 ,C82_=_C392 ,C82_=_C393 ,C95_=_C98 ,C95_=_C100 ,\nC95_=_C102 ,C95_=_C104 ,C95_=_C106 ,C95_=_C116 ,C95_=_C142 ,C95_=_C165 ,\nC95_=_C166 ,C95_=_C169 ,C95_=_C171 ,C95_=_C172 ,C95_=_C173 ,C95_=_C174 ,\nC95_=_C175 ,C95_=_C176 ,C95_=_C177 ,C95_=_C178 ,C95_=_C179 ,C95_=_C180 ,\nC95_=_C181 ,C95_=_C182</w:t>
      </w:r>
    </w:p>
    <w:p>
      <w:pPr>
        <w:pStyle w:val="PreformattedText"/>
        <w:bidi w:val="0"/>
        <w:spacing w:before="0" w:after="0"/>
        <w:jc w:val="left"/>
        <w:rPr/>
      </w:pPr>
      <w:r>
        <w:rPr/>
        <w:t xml:space="preserve"> </w:t>
      </w:r>
      <w:r>
        <w:rPr/>
        <w:t>,C95_=_C183 ,C95_=_C184 ,C98_=_C100 ,C98_=_C102 ,\nC98_=_C104 ,C98_=_C106 ,C98_=_C118 ,C98_=_C144 ,C98_=_C205 ,C98_=_C221 ,\nC98_=_C223 ,C98_=_C226 ,C98_=_C227 ,C98_=_C228 ,C98_=_C229 ,C98_=_C230 ,\nC98_=_C231 ,C98_=_C232 ,C98_=_C233 ,C98_=_C234 ,C98_=_C235 ,C98_=_C236 ,\nC98_=_C237 ,C98_=_C238 ,C98_=_C239 ,C100_=_C102 ,C100_=_C104 ,C100_=_C106 ,\nC100_=_C120 ,C100_=_C187 ,C100_=_C207 ,C100_=_C241 ,C100_=_C277 ,C100_=_C279 ,\nC100_=_C282 ,C100_=_C283 ,C100_=_C284 ,C100_=_C285 ,C100_=_C286 ,C100_=_C287 ,\nC100_=_C288 ,C100_=_C289 ,C100_=_C290 ,C100_=_C291 ,C100_=_C292 ,C102_=_C104 ,\nC102_=_C106 ,C102_=_C148 ,C102_=_C188 ,C102_=_C209 ,C102_=_C243 ,C102_=_C293 ,\nC102_=_C311 ,C102_=_C314 ,C102_=_C315 ,C102_=_C316 ,C102_=_C317 ,C102_=_C318 ,\nC102_=_C319 ,C102_=_C320 ,C102_=_C321 ,C102_=_C322 ,C102_=_C323 ,C104_=_C106 ,\nC104_=_C123 ,C104_=_C191 ,C104_=_C210 ,C104_=_C246 ,C104_=_C341 ,C104_=_C358 ,\nC104_=_C360 ,C104_=_C361 ,C104_=_C362 ,C104_=_C363 ,C104_=_C364 ,C104_=_C365 ,\nC104_=_C366 ,C104_=_C367 ,C104_=_C368 ,C106_=_C125 ,C106_=_C193 ,C106_=_C211 ,\nC106_=_C248 ,C106_=_C343 ,C106_=_C369 ,C106_=_C385 ,C106_=_C386 ,C106_=_C387 ,\nC106_=_C388 ,C106_=_C389 ,C106_=_C390 ,C106_=_C391 ,C106_=_C392 ,C106_=_C393 ,\nC116_=_C118 ,C116_=_C119 ,C116_=_C120 ,C116_=_C123 ,C116_=_C125 ,C116_=_C142 ,\nC116_=_C165 ,C116_=_C166 ,C116_=_C169 ,C116_=_C171 ,C116_=_C172 ,C116_=_C173 ,\nC116_=_C174 ,C116_=_C175 ,C116_=_C176 ,C116_=_C177 ,C116_=_C178 ,C116_=_C179 ,\nC116_=_C180 ,C116_=_C181 ,C116_=_C182 ,C116_=_C183 ,C116_=_C184 ,C118_=_C119 ,\nC118_=_C120 ,C118_=_C123 ,C118_=_C125 ,C118_=_C144 ,C118_=_C205 ,C118_=_C221 ,\nC118_=_C223 ,C118_=_C226 ,C118_=_C227 ,C118_=_C228 ,C118_=_C229 ,C118_=_C230 ,\nC118_=_C231 ,C118_=_C232 ,C118_=_C233 ,C118_=_C234 ,C118_=_C235 ,C118_=_C236 ,\nC118_=_C237 ,C118_=_C238 ,C118_=_C239 ,C119_=_C120 ,C119_=_C123 ,C119_=_C125 ,\nC119_=_C146 ,C119_=_C186 ,C119_=_C240 ,C119_=_C261 ,C119_=_C263 ,C119_=_C265 ,\nC119_=_C266 ,C119_=_C267 ,C119_=_C268 ,C119_=_C269 ,C119_=_C270 ,C119_=_C271 ,\nC119_=_C272 ,C119_=_C273 ,C119_=_C274 ,C119_=_C275 ,C119_=_C276 ,C120_=_C123 ,\nC120_=_C125 ,C120_=_C187 ,C120_=_C207 ,C120_=_C241 ,C120_=_C277 ,C120_=_C279 ,\nC120_=_C282 ,C120_=_C283 ,C120_=_C284 ,C120_=_C285 ,C120_=_C286 ,C120_=_C287 ,\nC120_=_C288 ,C120_=_C289 ,C120_=_C290 ,C120_=_C291 ,C120_=_C292 ,C123_=_C125 ,\nC123_=_C191 ,C123_=_C210 ,C123_=_C246 ,C123_=_C341 ,C123_=_C358 ,C123_=_C360 ,\nC123_=_C361 ,C123_=_C362 ,C123_=_C363 ,C123_=_C364 ,C123_=_C365 ,C123_=_C366 ,\nC123_=_C367 ,C123_=_C368 ,C125_=_C193 ,C125_=_C211 ,C125_=_C248 ,C125_=_C343 ,\nC125_=_C369 ,C125_=_C385 ,C125_=_C386 ,C125_=_C387 ,C125_=_C388 ,C125_=_C389 ,\nC125_=_C390 ,C125_=_C391 ,C125_=_C392 ,C125_=_C393 ,C142_=_C144 ,C142_=_C146 ,\nC142_=_C148 ,C142_=_C165 ,C142_=_C166 ,C142_=_C169 ,C142_=_C171 ,C142_=_C172 ,\nC142_=_C173 ,C142_=_C174 ,C142_=_C175 ,C142_=_C176 ,C142_=_C177 ,C142_=_C178 ,\nC142_=_C179 ,C142_=_C180 ,C142_=_C181 ,C142_=_C182 ,C142_=_C183 ,C142_=_C184 ,\nC144_=_C146 ,C144_=_C148 ,C144_=_C205 ,C144_=_C221 ,C144_=_C223 ,C144_=_C226 ,\nC144_=_C227 ,C144_=_C228 ,C144_=_C229 ,C144_=_C230 ,C144_=_C231 ,C144_=_C232 ,\nC144_=_C233 ,C144_=_C234 ,C144_=_C235 ,C144_=_C236 ,C144_=_C237 ,C144_=_C238 ,\nC144_=_C239 ,C146_=_C148 ,C146_=_C186 ,C146_=_C240 ,C146_=_C261 ,C146_=_C263 ,\nC146_=_C265 ,C146_=_C266 ,C146_=_C267 ,C146_=_C268 ,C146_=_C269 ,C146_=_C270 ,\nC146_=_C271 ,C146_=_C272 ,C146_=_C273 ,C146_=_C274 ,C146_=_C275 ,C146_=_C276 ,\nC148_=_C188 ,C148_=_C209 ,C148_=_C243 ,C148_=_C293 ,C148_=_C311 ,C148_=_C314 ,\nC148_=_C315 ,C148_=_C316 ,C148_=_C317 ,C148_=_C318 ,C148_=_C319 ,C148_=_C320 ,\nC148_=_C321 ,C148_=_C322 ,C148_=_C323 ,C165_=_C166 ,C165_=_C169 ,C165_=_C171 ,\nC165_=_C172 ,C165_=_C173 ,C165_=_C174 ,C165_=_C175 ,C165_=_C176 ,C165_=_C177 ,\nC165_=_C178 ,C165_=_C179 ,C165_=_C180 ,C165_=_C181 ,C165_=_C182 ,C165_=_C183 ,\nC165_=_C184 ,C165_=_C205 ,C165_=_C207 ,C165_=_C209 ,C165_=_C210 ,C165_=_C211 ,\nC166_=_C169 ,C166_=_C171 ,C166_=_C172 ,C166_=_C173 ,C166_=_C174 ,C166_=_C175 ,\nC166_=_C176 ,C166_=_C177 ,C166_=_C178 ,C166_=_C179 ,C166_=_C180 ,C166_=_C181 ,\nC166_=_C182 ,C166_=_C183 ,C166_=_C184 ,C166_=_C240 ,C166_=_C241 ,C166_=_C243 ,\nC166_=_C246 ,C166_=_C248 ,C169_=_C171 ,C169_=_C172 ,C169_=_C173 ,C169_=_C174 ,\nC169_=_C175 ,C169_=_C176 ,C169_=_C177 ,C169_=_C178 ,C169_=_C179 ,C169_=_C180 ,\nC169_=_C181 ,C169_=_C182 ,C169_=_C183 ,C169_=_C184 ,C169_=_C221 ,C169_=_C277 ,\nC169_=_C293 ,C171_=_C172 ,C171_=_C173 ,C171_=_C174 ,C171_=_C175 ,C171_=_C176 ,\nC171_=_C177 ,C171_=_C178 ,C171_=_C179 ,C171_=_C180 ,C171_=_C181 ,C171_=_C182 ,\nC171_=_C183 ,C171_=_C184 ,C171_=_C261 ,C171_=_C279 ,C172_=_C173 ,C172_=_C174 ,\nC172_=_C175 ,C172_=_C176 ,C172_=_C177 ,C172_=_C178 ,C172_=_C179 ,C172_=_C180 ,\nC172_=_C181 ,C172_=_C182 ,C172_=_C183 ,C172_=_C184 ,C172_=_C263 ,C172_=_C358 ,\nC172_=_C369 ,C173_=_C174 ,C173_=_C175 ,C173_=_C176 ,C173_=_C177 ,C173_=_C178 ,\nC173_=_C179 ,C173_=_C180 ,C173_=_C181 ,C173_=_C182 ,C173_=_C183 ,C173_=_C184 ,\nC173_=_C265 ,C173_=_C283 ,C174_=_C175 ,C174_=_C176 ,C174_=_C177 ,C174_=_C178 ,\nC174_=_C179 ,C174_=_C180 ,C174_=_C181 ,C174_=_C182 ,C174_=_C183 ,C174_=_C184 ,\nC174_=_C228 ,C174_=_C266 ,C174_=_C315 ,C175_=_C176 ,C175_=_C177 ,C175_=_C178 ,\nC175_=_C179 ,C175_=_C180 ,C175_=_C181 ,C175_=_C182 ,C175_=_C183 ,C175_=_C184 ,\nC175_=_C268 ,C176_=_C177 ,C176_=_C178 ,C176_=_C179 ,C176_=_C180 ,C176_=_C181 ,\nC176_=_C182 ,C176_=_C183 ,C176_=_C184 ,C176_=_C269 ,C177_=_C178 ,C177_=_C179 ,\nC177_=_C180 ,C177_=_C181 ,C177_=_C182 ,C177_=_C183 ,C177_=_C184 ,C177_=_C270 ,\nC178_=_C179 ,C178_=_C180 ,C178_=_C181 ,C178_=_C182 ,C178_=_C183 ,C178_=_C184 ,\nC178_=_C271 ,C179_=_C180 ,C179_=_C181 ,C179_=_C182 ,C179_=_C183 ,C179_=_C184 ,\nC179_=_C288 ,C179_=_C320 ,C180_=_C181 ,C180_=_C182 ,C180_=_C183 ,C180_=_C184 ,\nC180_=_C272 ,C181_=_C182 ,C181_=_C183 ,C181_=_C184 ,C181_=_C273 ,C182_=_C183 ,\nC182_=_C184 ,C182_=_C274 ,C183_=_C184 ,C183_=_C238 ,C183_=_C291 ,C183_=_C323 ,\nC184_=_C276 ,C186_=_C187 ,C186_=_C188 ,C186_=_C191 ,C186_=_C193 ,C186_=_C240 ,\nC186_=_C261 ,C186_=_C263 ,C186_=_C265 ,C186_=_C266 ,C186_=_C267 ,C186_=_C268 ,\nC186_=_C269 ,C186_=_C270 ,C186_=_C271 ,C186_=_C272 ,C186_=_C273 ,C186_=_C274 ,\nC186_=_C275 ,C186_=_C276 ,C187_=_C188 ,C187_=_C191 ,C187_=_C193 ,C187_=_C207 ,\nC187_=_C241 ,C187_=_C277 ,C187_=_C279 ,C187_=_C282 ,C187_=_C283 ,C187_=_C284 ,\nC187_=_C285 ,C187_=_C286 ,C187_=_C287 ,C187_=_C288 ,C187_=_C289 ,C187_=_C290 ,\nC187_=_C291 ,C187_=_C292 ,C188_=_C191 ,C188_=_C193 ,C188_=_C209 ,C188_=_C243 ,\nC188_=_C293 ,C188_=_C311 ,C188_=_C314 ,C188_=_C315 ,C188_=_C316 ,C188_=_C317 ,\nC188_=_C318 ,C188_=_C319 ,C188_=_C320 ,C188_=_C321 ,C188_=_C322 ,C188_=_C323 ,\nC191_=_C193 ,C191_=_C210 ,C191_=_C246 ,C191_=_C341 ,C191_=_C358 ,C191_=_C360 ,\nC191_=_C361 ,C191_=_C362 ,C191_=_C363 ,C191_=_C364 ,C191_=_C365 ,C191_=_C366 ,\nC191_=_C367 ,C191_=_C368 ,C193_=_C211 ,C193_=_C248 ,C193_=_C343 ,C193_=_C369 ,\nC193_=_C385 ,C193_=_C386 ,C193_=_C387 ,C193_=_C388 ,C193_=_C389 ,C193_=_C390 ,\nC193_=_C391 ,C193_=_C392 ,C193_=_C393 ,C205_=_C207 ,C205_=_C209 ,C205_=_C210 ,\nC205_=_C211 ,C205_=_C221 ,C205_=_C223 ,C205_=_C226 ,C205_=_C227 ,C205_=_C228 ,\nC205_=_C229 ,C205_=_C230 ,C205_=_C231 ,C205_=_C232 ,C205_=_C233 ,C205_=_C234 ,\nC205_=_C235 ,C205_=_C236 ,C205_=_C237 ,C205_=_C238 ,C205_=_C239 ,C207_=_C209 ,\nC207_=_C210 ,C207_=_C211 ,C207_=_C241 ,C207_=_C277 ,C207_=_C279 ,C207_=_C282 ,\nC207_=_C283 ,C207_=_C284 ,C207_=_C285 ,C207_=_C286 ,C207_=_C287 ,C207_=_C288 ,\nC207_=_C289 ,C207_=_C290 ,C207_=_C291 ,C207_=_C292 ,C209_=_C210 ,C209_=_C211 ,\nC209_=_C243 ,C209_=_C293 ,C209_=_C311 ,C209_=_C314 ,C209_=_C315 ,C209_=_C316 ,\nC209_=_C317 ,C209_=_C318 ,C209_=_C319 ,C209_=_C320 ,C209_=_C321 ,C209_=_C322 ,\nC209_=_C323 ,C210_=_C211 ,C210_=_C246 ,C210_=_C341 ,C210_=_C358 ,C210_=_C360 ,\nC210_=_C361 ,C210_=_C362 ,C210_=_C363 ,C210_=_C364 ,C210_=_C365 ,C210_=_C366 ,\nC210_=_C367 ,C210_=_C368 ,C211_=_C248 ,C211_=_C343 ,C211_=_C369 ,C211_=_C385 ,\nC211_=_C386 ,C211_=_C387 ,C211_=_C388 ,C211_=_C389 ,C211_=_C390 ,C211_=_C391 ,\nC211_=_C392 ,C211_=_C393 ,C221_=_C223 ,C221_=_C226 ,C221_=_C227 ,C221_=_C228 ,\nC221_=_C229 ,C221_=_C230 ,C221_=_C231 ,C221_=_C232 ,C221_=_C233 ,C221_=_C234 ,\nC221_=_C235 ,C221_=_C236 ,C221_=_C237 ,C221_=_C238 ,C221_=_C239 ,C221_=_C277 ,\nC221_=_C293 ,C223_=_C226 ,C223_=_C227 ,C223_=_C228 ,C223_=_C229 ,C223_=_C230 ,\nC223_=_C231 ,C223_=_C232 ,C223_=_C233 ,C223_=_C234 ,C223_=_C235 ,C223_=_C236 ,\nC223_=_C237 ,C223_=_C238 ,C223_=_C239 ,C223_=_C311 ,C223_=_C341 ,C223_=_C343 ,\nC226_=_C227 ,C226_=_C228 ,C226_=_C229 ,C226_=_C230 ,C226_=_C231 ,C226_=_C232 ,\nC226_=_C233 ,C226_=_C234 ,C226_=_C235 ,C226_=_C236 ,C226_=_C237 ,C226_=_C238 ,\nC226_=_C239 ,C226_=_C360 ,C226_=_C385 ,C227_=_C228 ,C227_=_C229 ,C227_=_C230 ,\nC227_=_C231 ,C227_=_C232 ,C227_=_C233 ,C227_=_C234 ,C227_=_C235 ,C227_=_C236 ,\nC227_=_C237 ,C227_=_C238 ,C227_=_C239 ,C227_=_C314 ,C228_=_C229 ,C228_=_C230 ,\nC228_=_C231 ,C228_=_C232 ,C228_=_C233 ,C228_=_C234 ,C228_=_C235 ,C228_=_C236 ,\nC228_=_C237 ,C228_=_C238 ,C228_=_C239 ,C228_=_C266 ,C228_=_C315 ,C229_=_C230 ,\nC229_=_C231 ,C229_=_C232 ,C229_=_C233 ,C229_=_C234 ,C229_=_C235 ,C229_=_C236 ,\nC229_=_C237 ,C229_=_C238 ,C229_=_C239 ,C229_=_C316 ,C230_=_C231 ,C230_=_C232 ,\nC230_=_C233 ,C230_=_C234 ,C230_=_C235 ,C230_=_C236 ,C230_=_C237 ,C230_=_C238 ,\nC230_=_C239 ,C230_=_C362 ,C230_=_C387 ,C231_=_C232 ,C231_=_C233 ,C231_=_C234 ,\nC231_=_C235 ,C231_=_C236 ,C231_=_C237 ,C231_=_C238 ,C231_=_C239 ,C231_=_C363 ,\nC231_=_C388 ,C232_=_C233 ,C232_=_C234 ,C232_=_C235 ,C232_=_C236 ,C232_=_C237 ,\nC232_=_C238 ,C232_=_C239 ,C232_=_C318 ,C233_=_C234 ,C233_=_C235 ,C233_=_C236 ,\nC233_=_C237 ,C233_=_C238 ,C233_=_C239 ,C234_=_C235 ,C234_=_C236 ,C234_=_C237 ,\nC234_=_C238 ,C234_=_C239 ,C234_=_C319 ,C235_=_C236 ,C235_=_C237 ,C235_=_C238 ,\nC235_=_C239 ,C236_=_C237 ,C236_=_C238 ,C236_=_C239 ,C236_=_C321 ,C237_=_C238 ,\nC237_=_C239 ,C238_=_C239 ,C238_=_C291</w:t>
      </w:r>
    </w:p>
    <w:p>
      <w:pPr>
        <w:pStyle w:val="PreformattedText"/>
        <w:bidi w:val="0"/>
        <w:spacing w:before="0" w:after="0"/>
        <w:jc w:val="left"/>
        <w:rPr/>
      </w:pPr>
      <w:r>
        <w:rPr/>
        <w:t xml:space="preserve"> </w:t>
      </w:r>
      <w:r>
        <w:rPr/>
        <w:t>,C238_=_C323 ,C240_=_C241 ,C240_=_C243 ,\nC240_=_C246 ,C240_=_C248 ,C240_=_C261 ,C240_=_C263 ,C240_=_C265 ,C240_=_C266 ,\nC240_=_C267 ,C240_=_C268 ,C240_=_C269 ,C240_=_C270 ,C240_=_C271 ,C240_=_C272 ,\nC240_=_C273 ,C240_=_C274 ,C240_=_C275 ,C240_=_C276 ,C241_=_C243 ,C241_=_C246 ,\nC241_=_C248 ,C241_=_C277 ,C241_=_C279 ,C241_=_C282 ,C241_=_C283 ,C241_=_C284 ,\nC241_=_C285 ,C241_=_C286 ,C241_=_C287 ,C241_=_C288 ,C241_=_C289 ,C241_=_C290 ,\nC241_=_C291 ,C241_=_C292 ,C243_=_C246 ,C243_=_C248 ,C243_=_C293 ,C243_=_C311 ,\nC243_=_C314 ,C243_=_C315 ,C243_=_C316 ,C243_=_C317 ,C243_=_C318 ,C243_=_C319 ,\nC243_=_C320 ,C243_=_C321 ,C243_=_C322 ,C243_=_C323 ,C246_=_C248 ,C246_=_C341 ,\nC246_=_C358 ,C246_=_C360 ,C246_=_C361 ,C246_=_C362 ,C246_=_C363 ,C246_=_C364 ,\nC246_=_C365 ,C246_=_C366 ,C246_=_C367 ,C246_=_C368 ,C248_=_C343 ,C248_=_C369 ,\nC248_=_C385 ,C248_=_C386 ,C248_=_C387 ,C248_=_C388 ,C248_=_C389 ,C248_=_C390 ,\nC248_=_C391 ,C248_=_C392 ,C248_=_C393 ,C261_=_C263 ,C261_=_C265 ,C261_=_C266 ,\nC261_=_C267 ,C261_=_C268 ,C261_=_C269 ,C261_=_C270 ,C261_=_C271 ,C261_=_C272 ,\nC261_=_C273 ,C261_=_C274 ,C261_=_C275 ,C261_=_C276 ,C261_=_C279 ,C263_=_C265 ,\nC263_=_C266 ,C263_=_C267 ,C263_=_C268 ,C263_=_C269 ,C263_=_C270 ,C263_=_C271 ,\nC263_=_C272 ,C263_=_C273 ,C263_=_C274 ,C263_=_C275 ,C263_=_C276 ,C263_=_C358 ,\nC263_=_C369 ,C265_=_C266 ,C265_=_C267 ,C265_=_C268 ,C265_=_C269 ,C265_=_C270 ,\nC265_=_C271 ,C265_=_C272 ,C265_=_C273 ,C265_=_C274 ,C265_=_C275 ,C265_=_C276 ,\nC265_=_C283 ,C266_=_C267 ,C266_=_C268 ,C266_=_C269 ,C266_=_C270 ,C266_=_C271 ,\nC266_=_C272 ,C266_=_C273 ,C266_=_C274 ,C266_=_C275 ,C266_=_C276 ,C266_=_C315 ,\nC267_=_C268 ,C267_=_C269 ,C267_=_C270 ,C267_=_C271 ,C267_=_C272 ,C267_=_C273 ,\nC267_=_C274 ,C267_=_C275 ,C267_=_C276 ,C267_=_C285 ,C267_=_C317 ,C267_=_C361 ,\nC267_=_C386 ,C268_=_C269 ,C268_=_C270 ,C268_=_C271 ,C268_=_C272 ,C268_=_C273 ,\nC268_=_C274 ,C268_=_C275 ,C268_=_C276 ,C269_=_C270 ,C269_=_C271 ,C269_=_C272 ,\nC269_=_C273 ,C269_=_C274 ,C269_=_C275 ,C269_=_C276 ,C270_=_C271 ,C270_=_C272 ,\nC270_=_C273 ,C270_=_C274 ,C270_=_C275 ,C270_=_C276 ,C271_=_C272 ,C271_=_C273 ,\nC271_=_C274 ,C271_=_C275 ,C271_=_C276 ,C272_=_C273 ,C272_=_C274 ,C272_=_C275 ,\nC272_=_C276 ,C273_=_C274 ,C273_=_C275 ,C273_=_C276 ,C274_=_C275 ,C274_=_C276 ,\nC275_=_C276 ,C275_=_C290 ,C275_=_C322 ,C275_=_C368 ,C275_=_C393 ,C277_=_C279 ,\nC277_=_C282 ,C277_=_C283 ,C277_=_C284 ,C277_=_C285 ,C277_=_C286 ,C277_=_C287 ,\nC277_=_C288 ,C277_=_C289 ,C277_=_C290 ,C277_=_C291 ,C277_=_C292 ,C277_=_C293 ,\nC279_=_C282 ,C279_=_C283 ,C279_=_C284 ,C279_=_C285 ,C279_=_C286 ,C279_=_C287 ,\nC279_=_C288 ,C279_=_C289 ,C279_=_C290 ,C279_=_C291 ,C279_=_C292 ,C282_=_C283 ,\nC282_=_C284 ,C282_=_C285 ,C282_=_C286 ,C282_=_C287 ,C282_=_C288 ,C282_=_C289 ,\nC282_=_C290 ,C282_=_C291 ,C282_=_C292 ,C283_=_C284 ,C283_=_C285 ,C283_=_C286 ,\nC283_=_C287 ,C283_=_C288 ,C283_=_C289 ,C283_=_C290 ,C283_=_C291 ,C283_=_C292 ,\nC284_=_C285 ,C284_=_C286 ,C284_=_C287 ,C284_=_C288 ,C284_=_C289 ,C284_=_C290 ,\nC284_=_C291 ,C284_=_C292 ,C285_=_C286 ,C285_=_C287 ,C285_=_C288 ,C285_=_C289 ,\nC285_=_C290 ,C285_=_C291 ,C285_=_C292 ,C285_=_C317 ,C285_=_C361 ,C285_=_C386 ,\nC286_=_C287 ,C286_=_C288 ,C286_=_C289 ,C286_=_C290 ,C286_=_C291 ,C286_=_C292 ,\nC287_=_C288 ,C287_=_C289 ,C287_=_C290 ,C287_=_C291 ,C287_=_C292 ,C288_=_C289 ,\nC288_=_C290 ,C288_=_C291 ,C288_=_C292 ,C288_=_C320 ,C289_=_C290 ,C289_=_C291 ,\nC289_=_C292 ,C290_=_C291 ,C290_=_C292 ,C290_=_C322 ,C290_=_C368 ,C290_=_C393 ,\nC291_=_C292 ,C291_=_C323 ,C293_=_C311 ,C293_=_C314 ,C293_=_C315 ,C293_=_C316 ,\nC293_=_C317 ,C293_=_C318 ,C293_=_C319 ,C293_=_C320 ,C293_=_C321 ,C293_=_C322 ,\nC293_=_C323 ,C311_=_C314 ,C311_=_C315 ,C311_=_C316 ,C311_=_C317 ,C311_=_C318 ,\nC311_=_C319 ,C311_=_C320 ,C311_=_C321 ,C311_=_C322 ,C311_=_C323 ,C311_=_C341 ,\nC311_=_C343 ,C314_=_C315 ,C314_=_C316 ,C314_=_C317 ,C314_=_C318 ,C314_=_C319 ,\nC314_=_C320 ,C314_=_C321 ,C314_=_C322 ,C314_=_C323 ,C315_=_C316 ,C315_=_C317 ,\nC315_=_C318 ,C315_=_C319 ,C315_=_C320 ,C315_=_C321 ,C315_=_C322 ,C315_=_C323 ,\nC316_=_C317 ,C316_=_C318 ,C316_=_C319 ,C316_=_C320 ,C316_=_C321 ,C316_=_C322 ,\nC316_=_C323 ,C317_=_C318 ,C317_=_C319 ,C317_=_C320 ,C317_=_C321 ,C317_=_C322 ,\nC317_=_C323 ,C317_=_C361 ,C317_=_C386 ,C318_=_C319 ,C318_=_C320 ,C318_=_C321 ,\nC318_=_C322 ,C318_=_C323 ,C319_=_C320 ,C319_=_C321 ,C319_=_C322 ,C319_=_C323 ,\nC320_=_C321 ,C320_=_C322 ,C320_=_C323 ,C321_=_C322 ,C321_=_C323 ,C322_=_C323 ,\nC322_=_C368 ,C322_=_C393 ,C341_=_C343 ,C341_=_C358 ,C341_=_C360 ,C341_=_C361 ,\nC341_=_C362 ,C341_=_C363 ,C341_=_C364 ,C341_=_C365 ,C341_=_C366 ,C341_=_C367 ,\nC341_=_C368 ,C343_=_C369 ,C343_=_C385 ,C343_=_C386 ,C343_=_C387 ,C343_=_C388 ,\nC343_=_C389 ,C343_=_C390 ,C343_=_C391 ,C343_=_C392 ,C343_=_C393 ,C358_=_C360 ,\nC358_=_C361 ,C358_=_C362 ,C358_=_C363 ,C358_=_C364 ,C358_=_C365 ,C358_=_C366 ,\nC358_=_C367 ,C358_=_C368 ,C358_=_C369 ,C360_=_C361 ,C360_=_C362 ,C360_=_C363 ,\nC360_=_C364 ,C360_=_C365 ,C360_=_C366 ,C360_=_C367 ,C360_=_C368 ,C360_=_C385 ,\nC361_=_C362 ,C361_=_C363 ,C361_=_C364 ,C361_=_C365 ,C361_=_C366 ,C361_=_C367 ,\nC361_=_C368 ,C361_=_C386 ,C362_=_C363 ,C362_=_C364 ,C362_=_C365 ,C362_=_C366 ,\nC362_=_C367 ,C362_=_C368 ,C362_=_C387 ,C363_=_C364 ,C363_=_C365 ,C363_=_C366 ,\nC363_=_C367 ,C363_=_C368 ,C363_=_C388 ,C364_=_C365 ,C364_=_C366 ,C364_=_C367 ,\nC364_=_C368 ,C364_=_C389 ,C365_=_C366 ,C365_=_C367 ,C365_=_C368 ,C365_=_C390 ,\nC366_=_C367 ,C366_=_C368 ,C366_=_C391 ,C367_=_C368 ,C367_=_C392 ,C368_=_C393 ,\nC369_=_C385 ,C369_=_C386 ,C369_=_C387 ,C369_=_C388 ,C369_=_C389 ,C369_=_C390 ,\nC369_=_C391 ,C369_=_C392 ,C369_=_C393 ,C385_=_C386 ,C385_=_C387 ,C385_=_C388 ,\nC385_=_C389 ,C385_=_C390 ,C385_=_C391 ,C385_=_C392 ,C385_=_C393 ,C386_=_C387 ,\nC386_=_C388 ,C386_=_C389 ,C386_=_C390 ,C386_=_C391 ,C386_=_C392 ,C386_=_C393 ,\nC387_=_C388 ,C387_=_C389 ,C387_=_C390 ,C387_=_C391 ,C387_=_C392 ,C387_=_C393 ,\nC388_=_C389 ,C388_=_C390 ,C388_=_C391 ,C388_=_C392 ,C388_=_C393 ,C389_=_C390 ,\nC389_=_C391 ,C389_=_C392 ,C389_=_C393 ,C390_=_C391 ,C390_=_C392 ,C390_=_C393 ,\nC391_=_C392 ,C391_=_C393 ,C392_=_C393 ,"];251[shape=box, label="id:251 level: 7\n50: C640 C645 C689 C697 C803 \nC1128 C1431 C1591 C1677 C1888 C1895 \nC1919 C2014 C2027 C2032 C2053 C2054 \nC2055 C2056 C2057 C2058 C2059 C2060 \nC2061 C2062 C2063 C2064 C2065 C2066 \nC2067 C2068 C2069 C2070 C2112 C2157 \nC2433 C2682 C2743 C2822 C2933 C2934 \nC2935 C2936 C2937 C2938 C2939 C2940 \nC2941 C2942 C2943 \n641: C640_=_C645( C640 C645 ) C640_=_C689( C640 C689 ) C640_=_C1128( C640 C1128 ) C640_=_C1591( C640 C1591 ) C640_=_C1677( C640 C1677 ) \nC640_=_C1888( C640 C1888 ) C640_=_C2027( C640 C2027 ) C640_=_C2053( C640 C2053 ) C640_=_C2054( C640 C2054 ) C640_=_C2055( C640 C2055 ) C640_=_C2056( C640 C2056 ) \nC640_=_C2057( C640 C2057 ) C640_=_C2058( C640 C2058 ) C640_=_C2059( C640 C2059 ) C640_=_C2060( C640 C2060 ) C640_=_C2061( C640 C2061 ) C640_=_C2062( C640 C2062 ) \nC640_=_C2063( C640 C2063 ) C640_=_C2064( C640 C2064 ) C640_=_C2065( C640 C2065 ) C640_=_C2066( C640 C2066 ) C640_=_C2067( C640 C2067 ) C640_=_C2068( C640 C2068 ) \nC640_=_C2069( C640 C2069 ) C640_=_C2070( C640 C2070 ) C645_=_C697( C645 C697 ) C645_=_C803( C645 C803 ) C645_=_C1431( C645 C1431 ) C645_=_C1895( C645 C1895 ) \nC645_=_C1919( C645 C1919 ) C645_=_C2014( C645 C2014 ) C645_=_C2032( C645 C2032 ) C645_=_C2056( C645 C2056 ) C645_=_C2112( C645 C2112 ) C645_=_C2157( C645 C2157 ) \nC645_=_C2433( C645 C2433 ) C645_=_C2682( C645 C2682 ) C645_=_C2743( C645 C2743 ) C645_=_C2822( C645 C2822 ) C645_=_C2933( C645 C2933 ) C645_=_C2934( C645 C2934 ) \nC645_=_C2935( C645 C2935 ) C645_=_C2936( C645 C2936 ) C645_=_C2937( C645 C2937 ) C645_=_C2938( C645 C2938 ) C645_=_C2939( C645 C2939 ) C645_=_C2940( C645 C2940 ) \nC645_=_C2941( C645 C2941 ) C645_=_C2942( C645 C2942 ) C645_=_C2943( C645 C2943 ) C689_=_C697( C689 C697 ) C689_=_C1128( C689 C1128 ) C689_=_C1591( C689 C1591 ) \nC689_=_C1677( C689 C1677 ) C689_=_C1888( C689 C1888 ) C689_=_C2027( C689 C2027 ) C689_=_C2053( C689 C2053 ) C689_=_C2054( C689 C2054 ) C689_=_C2055( C689 C2055 ) \nC689_=_C2056( C689 C2056 ) C689_=_C2057( C689 C2057 ) C689_=_C2058( C689 C2058 ) C689_=_C2059( C689 C2059 ) C689_=_C2060( C689 C2060 ) C689_=_C2061( C689 C2061 ) \nC689_=_C2062( C689 C2062 ) C689_=_C2063( C689 C2063 ) C689_=_C2064( C689 C2064 ) C689_=_C2065( C689 C2065 ) C689_=_C2066( C689 C2066 ) C689_=_C2067( C689 C2067 ) \nC689_=_C2068( C689 C2068 ) C689_=_C2069( C689 C2069 ) C689_=_C2070( C689 C2070 ) C697_=_C803( C697 C803 ) C697_=_C1431( C697 C1431 ) C697_=_C1895( C697 C1895 ) \nC697_=_C1919( C697 C1919 ) C697_=_C2014( C697 C2014 ) C697_=_C2032( C697 C2032 ) C697_=_C2056( C697 C2056 ) C697_=_C2112( C697 C2112 ) C697_=_C2157( C697 C2157 ) \nC697_=_C2433( C697 C2433 ) C697_=_C2682( C697 C2682 ) C697_=_C2743( C697 C2743 ) C697_=_C2822( C697 C2822 ) C697_=_C2933( C697 C2933 ) C697_=_C2934( C697 C2934 ) \nC697_=_C2935( C697 C2935 ) C697_=_C2936( C697 C2936 ) C697_=_C2937( C697 C2937 ) C697_=_C2938( C697 C2938 ) C697_=_C2939( C697 C2939 ) C697_=_C2940( C697 C2940 ) \nC697_=_C2941( C697 C2941 ) C697_=_C2942( C697 C2942 ) C697_=_C2943( C697 C2943 ) C803_=_C1431( C803 C1431 ) C803_=_C1895( C803 C1895 ) C803_=_C1919( C803 C1919 ) \nC803_=_C2014( C803 C2014 ) C803_=_C2032( C803 C2032 ) C803_=_C2056( C803 C2056 ) C803_=_C2112( C803 C2112 ) C803_=_C2157( C803 C2157 ) C803_=_C2433( C803 C2433 ) \nC803_=_C2682( C803 C2682 ) C803_=_C2743( C803 C2743 ) C803_=_C2822( C803 C2822 ) C803_=_C2933( C803 C2933 ) C803_=_C2934( C803 C2934 ) C803_=_C2935( C803 C2935 ) \nC803_=_C2936( C803 C2936 ) C803_=_C2937( C803 C2937 ) C803_=_C2938( C803 C2938 ) C803_=_C2939( C803 C2939 ) C803_=_C2940( C803 C2940 ) C803_=_C2941( C803 C2941 ) \nC803_=_C2942( C803 C2942 ) C803_=_C2943( C803 C2943 ) C1128_=_C1591( C1128 C1591 ) C1128_=_C1677( C1128 C1677 ) C1128_=_C1888( C1128 C1888 ) C1128_=_C2027( C1128 C2027 ) \nC1128_=_C2053( C1128 C2053 ) C1128_=_C2054(</w:t>
      </w:r>
    </w:p>
    <w:p>
      <w:pPr>
        <w:pStyle w:val="PreformattedText"/>
        <w:bidi w:val="0"/>
        <w:spacing w:before="0" w:after="0"/>
        <w:jc w:val="left"/>
        <w:rPr/>
      </w:pPr>
      <w:r>
        <w:rPr/>
        <w:t xml:space="preserve"> </w:t>
      </w:r>
      <w:r>
        <w:rPr/>
        <w:t>C1128 C2054 ) C1128_=_C2055( C1128 C2055 ) C1128_=_C2056( C1128 C2056 ) C1128_=_C2057( C1128 C2057 ) C1128_=_C2058( C1128 C2058 ) \nC1128_=_C2059( C1128 C2059 ) C1128_=_C2060( C1128 C2060 ) C1128_=_C2061( C1128 C2061 ) C1128_=_C2062( C1128 C2062 ) C1128_=_C2063( C1128 C2063 ) C1128_=_C2064( C1128 C2064 ) \nC1128_=_C2065( C1128 C2065 ) C1128_=_C2066( C1128 C2066 ) C1128_=_C2067( C1128 C2067 ) C1128_=_C2068( C1128 C2068 ) C1128_=_C2069( C1128 C2069 ) C1128_=_C2070( C1128 C2070 ) \nC1431_=_C1895( C1431 C1895 ) C1431_=_C1919( C1431 C1919 ) C1431_=_C2014( C1431 C2014 ) C1431_=_C2032( C1431 C2032 ) C1431_=_C2056( C1431 C2056 ) C1431_=_C2112( C1431 C2112 ) \nC1431_=_C2157( C1431 C2157 ) C1431_=_C2433( C1431 C2433 ) C1431_=_C2682( C1431 C2682 ) C1431_=_C2743( C1431 C2743 ) C1431_=_C2822( C1431 C2822 ) C1431_=_C2933( C1431 C2933 ) \nC1431_=_C2934( C1431 C2934 ) C1431_=_C2935( C1431 C2935 ) C1431_=_C2936( C1431 C2936 ) C1431_=_C2937( C1431 C2937 ) C1431_=_C2938( C1431 C2938 ) C1431_=_C2939( C1431 C2939 ) \nC1431_=_C2940( C1431 C2940 ) C1431_=_C2941( C1431 C2941 ) C1431_=_C2942( C1431 C2942 ) C1431_=_C2943( C1431 C2943 ) C1591_=_C1677( C1591 C1677 ) C1591_=_C1888( C1591 C1888 ) \nC1591_=_C2027( C1591 C2027 ) C1591_=_C2053( C1591 C2053 ) C1591_=_C2054( C1591 C2054 ) C1591_=_C2055( C1591 C2055 ) C1591_=_C2056( C1591 C2056 ) C1591_=_C2057( C1591 C2057 ) \nC1591_=_C2058( C1591 C2058 ) C1591_=_C2059( C1591 C2059 ) C1591_=_C2060( C1591 C2060 ) C1591_=_C2061( C1591 C2061 ) C1591_=_C2062( C1591 C2062 ) C1591_=_C2063( C1591 C2063 ) \nC1591_=_C2064( C1591 C2064 ) C1591_=_C2065( C1591 C2065 ) C1591_=_C2066( C1591 C2066 ) C1591_=_C2067( C1591 C2067 ) C1591_=_C2068( C1591 C2068 ) C1591_=_C2069( C1591 C2069 ) \nC1591_=_C2070( C1591 C2070 ) C1677_=_C1888( C1677 C1888 ) C1677_=_C2027( C1677 C2027 ) C1677_=_C2053( C1677 C2053 ) C1677_=_C2054( C1677 C2054 ) C1677_=_C2055( C1677 C2055 ) \nC1677_=_C2056( C1677 C2056 ) C1677_=_C2057( C1677 C2057 ) C1677_=_C2058( C1677 C2058 ) C1677_=_C2059( C1677 C2059 ) C1677_=_C2060( C1677 C2060 ) C1677_=_C2061( C1677 C2061 ) \nC1677_=_C2062( C1677 C2062 ) C1677_=_C2063( C1677 C2063 ) C1677_=_C2064( C1677 C2064 ) C1677_=_C2065( C1677 C2065 ) C1677_=_C2066( C1677 C2066 ) C1677_=_C2067( C1677 C2067 ) \nC1677_=_C2068( C1677 C2068 ) C1677_=_C2069( C1677 C2069 ) C1677_=_C2070( C1677 C2070 ) C1888_=_C1895( C1888 C1895 ) C1888_=_C2027( C1888 C2027 ) C1888_=_C2053( C1888 C2053 ) \nC1888_=_C2054( C1888 C2054 ) C1888_=_C2055( C1888 C2055 ) C1888_=_C2056( C1888 C2056 ) C1888_=_C2057( C1888 C2057 ) C1888_=_C2058( C1888 C2058 ) C1888_=_C2059( C1888 C2059 ) \nC1888_=_C2060( C1888 C2060 ) C1888_=_C2061( C1888 C2061 ) C1888_=_C2062( C1888 C2062 ) C1888_=_C2063( C1888 C2063 ) C1888_=_C2064( C1888 C2064 ) C1888_=_C2065( C1888 C2065 ) \nC1888_=_C2066( C1888 C2066 ) C1888_=_C2067( C1888 C2067 ) C1888_=_C2068( C1888 C2068 ) C1888_=_C2069( C1888 C2069 ) C1888_=_C2070( C1888 C2070 ) C1895_=_C1919( C1895 C1919 ) \nC1895_=_C2014( C1895 C2014 ) C1895_=_C2032( C1895 C2032 ) C1895_=_C2056( C1895 C2056 ) C1895_=_C2112( C1895 C2112 ) C1895_=_C2157( C1895 C2157 ) C1895_=_C2433( C1895 C2433 ) \nC1895_=_C2682( C1895 C2682 ) C1895_=_C2743( C1895 C2743 ) C1895_=_C2822( C1895 C2822 ) C1895_=_C2933( C1895 C2933 ) C1895_=_C2934( C1895 C2934 ) C1895_=_C2935( C1895 C2935 ) \nC1895_=_C2936( C1895 C2936 ) C1895_=_C2937( C1895 C2937 ) C1895_=_C2938( C1895 C2938 ) C1895_=_C2939( C1895 C2939 ) C1895_=_C2940( C1895 C2940 ) C1895_=_C2941( C1895 C2941 ) \nC1895_=_C2942( C1895 C2942 ) C1895_=_C2943( C1895 C2943 ) C1919_=_C2014( C1919 C2014 ) C1919_=_C2032( C1919 C2032 ) C1919_=_C2056( C1919 C2056 ) C1919_=_C2112( C1919 C2112 ) \nC1919_=_C2157( C1919 C2157 ) C1919_=_C2433( C1919 C2433 ) C1919_=_C2682( C1919 C2682 ) C1919_=_C2743( C1919 C2743 ) C1919_=_C2822( C1919 C2822 ) C1919_=_C2933( C1919 C2933 ) \nC1919_=_C2934( C1919 C2934 ) C1919_=_C2935( C1919 C2935 ) C1919_=_C2936( C1919 C2936 ) C1919_=_C2937( C1919 C2937 ) C1919_=_C2938( C1919 C2938 ) C1919_=_C2939( C1919 C2939 ) \nC1919_=_C2940( C1919 C2940 ) C1919_=_C2941( C1919 C2941 ) C1919_=_C2942( C1919 C2942 ) C1919_=_C2943( C1919 C2943 ) C2014_=_C2032( C2014 C2032 ) C2014_=_C2056( C2014 C2056 ) \nC2014_=_C2112( C2014 C2112 ) C2014_=_C2157( C2014 C2157 ) C2014_=_C2433( C2014 C2433 ) C2014_=_C2682( C2014 C2682 ) C2014_=_C2743( C2014 C2743 ) C2014_=_C2822( C2014 C2822 ) \nC2014_=_C2933( C2014 C2933 ) C2014_=_C2934( C2014 C2934 ) C2014_=_C2935( C2014 C2935 ) C2014_=_C2936( C2014 C2936 ) C2014_=_C2937( C2014 C2937 ) C2014_=_C2938( C2014 C2938 ) \nC2014_=_C2939( C2014 C2939 ) C2014_=_C2940( C2014 C2940 ) C2014_=_C2941( C2014 C2941 ) C2014_=_C2942( C2014 C2942 ) C2014_=_C2943( C2014 C2943 ) C2027_=_C2032( C2027 C2032 ) \nC2027_=_C2053( C2027 C2053 ) C2027_=_C2054( C2027 C2054 ) C2027_=_C2055( C2027 C2055 ) C2027_=_C2056( C2027 C2056 ) C2027_=_C2057( C2027 C2057 ) C2027_=_C2058( C2027 C2058 ) \nC2027_=_C2059( C2027 C2059 ) C2027_=_C2060( C2027 C2060 ) C2027_=_C2061( C2027 C2061 ) C2027_=_C2062( C2027 C2062 ) C2027_=_C2063( C2027 C2063 ) C2027_=_C2064( C2027 C2064 ) \nC2027_=_C2065( C2027 C2065 ) C2027_=_C2066( C2027 C2066 ) C2027_=_C2067( C2027 C2067 ) C2027_=_C2068( C2027 C2068 ) C2027_=_C2069( C2027 C2069 ) C2027_=_C2070( C2027 C2070 ) \nC2032_=_C2056( C2032 C2056 ) C2032_=_C2112( C2032 C2112 ) C2032_=_C2157( C2032 C2157 ) C2032_=_C2433( C2032 C2433 ) C2032_=_C2682( C2032 C2682 ) C2032_=_C2743( C2032 C2743 ) \nC2032_=_C2822( C2032 C2822 ) C2032_=_C2933( C2032 C2933 ) C2032_=_C2934( C2032 C2934 ) C2032_=_C2935( C2032 C2935 ) C2032_=_C2936( C2032 C2936 ) C2032_=_C2937( C2032 C2937 ) \nC2032_=_C2938( C2032 C2938 ) C2032_=_C2939( C2032 C2939 ) C2032_=_C2940( C2032 C2940 ) C2032_=_C2941( C2032 C2941 ) C2032_=_C2942( C2032 C2942 ) C2032_=_C2943( C2032 C2943 ) \nC2053_=_C2054( C2053 C2054 ) C2053_=_C2055( C2053 C2055 ) C2053_=_C2056( C2053 C2056 ) C2053_=_C2057( C2053 C2057 ) C2053_=_C2058( C2053 C2058 ) C2053_=_C2059( C2053 C2059 ) \nC2053_=_C2060( C2053 C2060 ) C2053_=_C2061( C2053 C2061 ) C2053_=_C2062( C2053 C2062 ) C2053_=_C2063( C2053 C2063 ) C2053_=_C2064( C2053 C2064 ) C2053_=_C2065( C2053 C2065 ) \nC2053_=_C2066( C2053 C2066 ) C2053_=_C2067( C2053 C2067 ) C2053_=_C2068( C2053 C2068 ) C2053_=_C2069( C2053 C2069 ) C2053_=_C2070( C2053 C2070 ) C2053_=_C2112( C2053 C2112 ) \nC2054_=_C2055( C2054 C2055 ) C2054_=_C2056( C2054 C2056 ) C2054_=_C2057( C2054 C2057 ) C2054_=_C2058( C2054 C2058 ) C2054_=_C2059( C2054 C2059 ) C2054_=_C2060( C2054 C2060 ) \nC2054_=_C2061( C2054 C2061 ) C2054_=_C2062( C2054 C2062 ) C2054_=_C2063( C2054 C2063 ) C2054_=_C2064( C2054 C2064 ) C2054_=_C2065( C2054 C2065 ) C2054_=_C2066( C2054 C2066 ) \nC2054_=_C2067( C2054 C2067 ) C2054_=_C2068( C2054 C2068 ) C2054_=_C2069( C2054 C2069 ) C2054_=_C2070( C2054 C2070 ) C2054_=_C2433( C2054 C2433 ) C2055_=_C2056( C2055 C2056 ) \nC2055_=_C2057( C2055 C2057 ) C2055_=_C2058( C2055 C2058 ) C2055_=_C2059( C2055 C2059 ) C2055_=_C2060( C2055 C2060 ) C2055_=_C2061( C2055 C2061 ) C2055_=_C2062( C2055 C2062 ) \nC2055_=_C2063( C2055 C2063 ) C2055_=_C2064( C2055 C2064 ) C2055_=_C2065( C2055 C2065 ) C2055_=_C2066( C2055 C2066 ) C2055_=_C2067( C2055 C2067 ) C2055_=_C2068( C2055 C2068 ) \nC2055_=_C2069( C2055 C2069 ) C2055_=_C2070( C2055 C2070 ) C2055_=_C2682( C2055 C2682 ) C2056_=_C2057( C2056 C2057 ) C2056_=_C2058( C2056 C2058 ) C2056_=_C2059( C2056 C2059 ) \nC2056_=_C2060( C2056 C2060 ) C2056_=_C2061( C2056 C2061 ) C2056_=_C2062( C2056 C2062 ) C2056_=_C2063( C2056 C2063 ) C2056_=_C2064( C2056 C2064 ) C2056_=_C2065( C2056 C2065 ) \nC2056_=_C2066( C2056 C2066 ) C2056_=_C2067( C2056 C2067 ) C2056_=_C2068( C2056 C2068 ) C2056_=_C2069( C2056 C2069 ) C2056_=_C2070( C2056 C2070 ) C2056_=_C2112( C2056 C2112 ) \nC2056_=_C2157( C2056 C2157 ) C2056_=_C2433( C2056 C2433 ) C2056_=_C2682( C2056 C2682 ) C2056_=_C2743( C2056 C2743 ) C2056_=_C2822( C2056 C2822 ) C2056_=_C2933( C2056 C2933 ) \nC2056_=_C2934( C2056 C2934 ) C2056_=_C2935( C2056 C2935 ) C2056_=_C2936( C2056 C2936 ) C2056_=_C2937( C2056 C2937 ) C2056_=_C2938( C2056 C2938 ) C2056_=_C2939( C2056 C2939 ) \nC2056_=_C2940( C2056 C2940 ) C2056_=_C2941( C2056 C2941 ) C2056_=_C2942( C2056 C2942 ) C2056_=_C2943( C2056 C2943 ) C2057_=_C2058( C2057 C2058 ) C2057_=_C2059( C2057 C2059 ) \nC2057_=_C2060( C2057 C2060 ) C2057_=_C2061( C2057 C2061 ) C2057_=_C2062( C2057 C2062 ) C2057_=_C2063( C2057 C2063 ) C2057_=_C2064( C2057 C2064 ) C2057_=_C2065( C2057 C2065 ) \nC2057_=_C2066( C2057 C2066 ) C2057_=_C2067( C2057 C2067 ) C2057_=_C2068( C2057 C2068 ) C2057_=_C2069( C2057 C2069 ) C2057_=_C2070( C2057 C2070 ) C2057_=_C2933( C2057 C2933 ) \nC2058_=_C2059( C2058 C2059 ) C2058_=_C2060( C2058 C2060 ) C2058_=_C2061( C2058 C2061 ) C2058_=_C2062( C2058 C2062 ) C2058_=_C2063( C2058 C2063 ) C2058_=_C2064( C2058 C2064 ) \nC2058_=_C2065( C2058 C2065 ) C2058_=_C2066( C2058 C2066 ) C2058_=_C2067( C2058 C2067 ) C2058_=_C2068( C2058 C2068 ) C2058_=_C2069( C2058 C2069 ) C2058_=_C2070( C2058 C2070 ) \nC2058_=_C2934( C2058 C2934 ) C2059_=_C2060( C2059 C2060 ) C2059_=_C2061( C2059 C2061 ) C2059_=_C2062( C2059 C2062 ) C2059_=_C2063( C2059 C2063 ) C2059_=_C2064( C2059 C2064 ) \nC2059_=_C2065( C2059 C2065 ) C2059_=_C2066( C2059 C2066 ) C2059_=_C2067( C2059 C2067 ) C2059_=_C2068( C2059 C2068 ) C2059_=_C2069( C2059 C2069 ) C2059_=_C2070( C2059 C2070 ) \nC2059_=_C2936( C2059 C2936 ) C2060_=_C2061( C2060 C2061 ) C2060_=_C2062( C2060 C2062 ) C2060_=_C2063( C2060 C2063 ) C2060_=_C2064( C2060 C2064 ) C2060_=_C2065( C2060 C2065 ) \nC2060_=_C2066( C2060 C2066 ) C2060_=_C2067( C2060 C2067 ) C2060_=_C2068( C2060 C2068 ) C2060_=_C2069( C2060 C2069 ) C2060_=_C2070( C2060 C2070 ) C2060_=_C2937( C2060 C2937 ) \nC2061_=_C2062( C2061 C2062 ) C2061_=_C2063( C2061 C2063 ) C2061_=_C2064( C2061 C2064 ) C2061_=_C2065( C2061 C2065 ) C2061_=_C2066( C2061 C2066 ) C2061_=_C2067( C2061 C2067 ) \nC2061_=_C2068( C2061 C2068 ) C2061_=_C2069( C2061 C2069 ) C2061_=_C2070( C2061 C2070 ) C2061_=_C2938(</w:t>
      </w:r>
    </w:p>
    <w:p>
      <w:pPr>
        <w:pStyle w:val="PreformattedText"/>
        <w:bidi w:val="0"/>
        <w:spacing w:before="0" w:after="0"/>
        <w:jc w:val="left"/>
        <w:rPr/>
      </w:pPr>
      <w:r>
        <w:rPr/>
        <w:t xml:space="preserve"> </w:t>
      </w:r>
      <w:r>
        <w:rPr/>
        <w:t>C2061 C2938 ) C2062_=_C2063( C2062 C2063 ) C2062_=_C2064( C2062 C2064 ) \nC2062_=_C2065( C2062 C2065 ) C2062_=_C2066( C2062 C2066 ) C2062_=_C2067( C2062 C2067 ) C2062_=_C2068( C2062 C2068 ) C2062_=_C2069( C2062 C2069 ) C2062_=_C2070( C2062 C2070 ) \nC2063_=_C2064( C2063 C2064 ) C2063_=_C2065( C2063 C2065 ) C2063_=_C2066( C2063 C2066 ) C2063_=_C2067( C2063 C2067 ) C2063_=_C2068( C2063 C2068 ) C2063_=_C2069( C2063 C2069 ) \nC2063_=_C2070( C2063 C2070 ) C2063_=_C2939( C2063 C2939 ) C2064_=_C2065( C2064 C2065 ) C2064_=_C2066( C2064 C2066 ) C2064_=_C2067( C2064 C2067 ) C2064_=_C2068( C2064 C2068 ) \nC2064_=_C2069( C2064 C2069 ) C2064_=_C2070( C2064 C2070 ) C2065_=_C2066( C2065 C2066 ) C2065_=_C2067( C2065 C2067 ) C2065_=_C2068( C2065 C2068 ) C2065_=_C2069( C2065 C2069 ) \nC2065_=_C2070( C2065 C2070 ) C2065_=_C2940( C2065 C2940 ) C2066_=_C2067( C2066 C2067 ) C2066_=_C2068( C2066 C2068 ) C2066_=_C2069( C2066 C2069 ) C2066_=_C2070( C2066 C2070 ) \nC2067_=_C2068( C2067 C2068 ) C2067_=_C2069( C2067 C2069 ) C2067_=_C2070( C2067 C2070 ) C2067_=_C2941( C2067 C2941 ) C2068_=_C2069( C2068 C2069 ) C2068_=_C2070( C2068 C2070 ) \nC2068_=_C2943( C2068 C2943 ) C2069_=_C2070( C2069 C2070 ) C2112_=_C2157( C2112 C2157 ) C2112_=_C2433( C2112 C2433 ) C2112_=_C2682( C2112 C2682 ) C2112_=_C2743( C2112 C2743 ) \nC2112_=_C2822( C2112 C2822 ) C2112_=_C2933( C2112 C2933 ) C2112_=_C2934( C2112 C2934 ) C2112_=_C2935( C2112 C2935 ) C2112_=_C2936( C2112 C2936 ) C2112_=_C2937( C2112 C2937 ) \nC2112_=_C2938( C2112 C2938 ) C2112_=_C2939( C2112 C2939 ) C2112_=_C2940( C2112 C2940 ) C2112_=_C2941( C2112 C2941 ) C2112_=_C2942( C2112 C2942 ) C2112_=_C2943( C2112 C2943 ) \nC2157_=_C2433( C2157 C2433 ) C2157_=_C2682( C2157 C2682 ) C2157_=_C2743( C2157 C2743 ) C2157_=_C2822( C2157 C2822 ) C2157_=_C2933( C2157 C2933 ) C2157_=_C2934( C2157 C2934 ) \nC2157_=_C2935( C2157 C2935 ) C2157_=_C2936( C2157 C2936 ) C2157_=_C2937( C2157 C2937 ) C2157_=_C2938( C2157 C2938 ) C2157_=_C2939( C2157 C2939 ) C2157_=_C2940( C2157 C2940 ) \nC2157_=_C2941( C2157 C2941 ) C2157_=_C2942( C2157 C2942 ) C2157_=_C2943( C2157 C2943 ) C2433_=_C2682( C2433 C2682 ) C2433_=_C2743( C2433 C2743 ) C2433_=_C2822( C2433 C2822 ) \nC2433_=_C2933( C2433 C2933 ) C2433_=_C2934( C2433 C2934 ) C2433_=_C2935( C2433 C2935 ) C2433_=_C2936( C2433 C2936 ) C2433_=_C2937( C2433 C2937 ) C2433_=_C2938( C2433 C2938 ) \nC2433_=_C2939( C2433 C2939 ) C2433_=_C2940( C2433 C2940 ) C2433_=_C2941( C2433 C2941 ) C2433_=_C2942( C2433 C2942 ) C2433_=_C2943( C2433 C2943 ) C2682_=_C2743( C2682 C2743 ) \nC2682_=_C2822( C2682 C2822 ) C2682_=_C2933( C2682 C2933 ) C2682_=_C2934( C2682 C2934 ) C2682_=_C2935( C2682 C2935 ) C2682_=_C2936( C2682 C2936 ) C2682_=_C2937( C2682 C2937 ) \nC2682_=_C2938( C2682 C2938 ) C2682_=_C2939( C2682 C2939 ) C2682_=_C2940( C2682 C2940 ) C2682_=_C2941( C2682 C2941 ) C2682_=_C2942( C2682 C2942 ) C2682_=_C2943( C2682 C2943 ) \nC2743_=_C2822( C2743 C2822 ) C2743_=_C2933( C2743 C2933 ) C2743_=_C2934( C2743 C2934 ) C2743_=_C2935( C2743 C2935 ) C2743_=_C2936( C2743 C2936 ) C2743_=_C2937( C2743 C2937 ) \nC2743_=_C2938( C2743 C2938 ) C2743_=_C2939( C2743 C2939 ) C2743_=_C2940( C2743 C2940 ) C2743_=_C2941( C2743 C2941 ) C2743_=_C2942( C2743 C2942 ) C2743_=_C2943( C2743 C2943 ) \nC2822_=_C2933( C2822 C2933 ) C2822_=_C2934( C2822 C2934 ) C2822_=_C2935( C2822 C2935 ) C2822_=_C2936( C2822 C2936 ) C2822_=_C2937( C2822 C2937 ) C2822_=_C2938( C2822 C2938 ) \nC2822_=_C2939( C2822 C2939 ) C2822_=_C2940( C2822 C2940 ) C2822_=_C2941( C2822 C2941 ) C2822_=_C2942( C2822 C2942 ) C2822_=_C2943( C2822 C2943 ) C2933_=_C2934( C2933 C2934 ) \nC2933_=_C2935( C2933 C2935 ) C2933_=_C2936( C2933 C2936 ) C2933_=_C2937( C2933 C2937 ) C2933_=_C2938( C2933 C2938 ) C2933_=_C2939( C2933 C2939 ) C2933_=_C2940( C2933 C2940 ) \nC2933_=_C2941( C2933 C2941 ) C2933_=_C2942( C2933 C2942 ) C2933_=_C2943( C2933 C2943 ) C2934_=_C2935( C2934 C2935 ) C2934_=_C2936( C2934 C2936 ) C2934_=_C2937( C2934 C2937 ) \nC2934_=_C2938( C2934 C2938 ) C2934_=_C2939( C2934 C2939 ) C2934_=_C2940( C2934 C2940 ) C2934_=_C2941( C2934 C2941 ) C2934_=_C2942( C2934 C2942 ) C2934_=_C2943( C2934 C2943 ) \nC2935_=_C2936( C2935 C2936 ) C2935_=_C2937( C2935 C2937 ) C2935_=_C2938( C2935 C2938 ) C2935_=_C2939( C2935 C2939 ) C2935_=_C2940( C2935 C2940 ) C2935_=_C2941( C2935 C2941 ) \nC2935_=_C2942( C2935 C2942 ) C2935_=_C2943( C2935 C2943 ) C2936_=_C2937( C2936 C2937 ) C2936_=_C2938( C2936 C2938 ) C2936_=_C2939( C2936 C2939 ) C2936_=_C2940( C2936 C2940 ) \nC2936_=_C2941( C2936 C2941 ) C2936_=_C2942( C2936 C2942 ) C2936_=_C2943( C2936 C2943 ) C2937_=_C2938( C2937 C2938 ) C2937_=_C2939( C2937 C2939 ) C2937_=_C2940( C2937 C2940 ) \nC2937_=_C2941( C2937 C2941 ) C2937_=_C2942( C2937 C2942 ) C2937_=_C2943( C2937 C2943 ) C2938_=_C2939( C2938 C2939 ) C2938_=_C2940( C2938 C2940 ) C2938_=_C2941( C2938 C2941 ) \nC2938_=_C2942( C2938 C2942 ) C2938_=_C2943( C2938 C2943 ) C2939_=_C2940( C2939 C2940 ) C2939_=_C2941( C2939 C2941 ) C2939_=_C2942( C2939 C2942 ) C2939_=_C2943( C2939 C2943 ) \nC2940_=_C2941( C2940 C2941 ) C2940_=_C2942( C2940 C2942 ) C2940_=_C2943( C2940 C2943 ) C2941_=_C2942( C2941 C2942 ) C2941_=_C2943( C2941 C2943 ) C2942_=_C2943( C2942 C2943 ) "];187-&gt;251[label="49: C640 C645 C689 C697 C803 \nC1128 C1431 C1591 C1677 C1888 C1895 \nC1919 C2014 C2027 C2032 C2053 C2054 \nC2055 C2057 C2058 C2059 C2060 C2061 \nC2062 C2063 C2064 C2065 C2066 C2067 \nC2068 C2069 C2070 C2112 C2157 C2433 \nC2682 C2743 C2822 C2933 C2934 C2935 \nC2936 C2937 C2938 C2939 C2940 C2941 \nC2942 C2943 \n592: C640_=_C645 ,C640_=_C689 ,C640_=_C1128 ,C640_=_C1591 ,C640_=_C1677 ,\nC640_=_C1888 ,C640_=_C2027 ,C640_=_C2053 ,C640_=_C2054 ,C640_=_C2055 ,C640_=_C2057 ,\nC640_=_C2058 ,C640_=_C2059 ,C640_=_C2060 ,C640_=_C2061 ,C640_=_C2062 ,C640_=_C2063 ,\nC640_=_C2064 ,C640_=_C2065 ,C640_=_C2066 ,C640_=_C2067 ,C640_=_C2068 ,C640_=_C2069 ,\nC640_=_C2070 ,C645_=_C697 ,C645_=_C803 ,C645_=_C1431 ,C645_=_C1895 ,C645_=_C1919 ,\nC645_=_C2014 ,C645_=_C2032 ,C645_=_C2112 ,C645_=_C2157 ,C645_=_C2433 ,C645_=_C2682 ,\nC645_=_C2743 ,C645_=_C2822 ,C645_=_C2933 ,C645_=_C2934 ,C645_=_C2935 ,C645_=_C2936 ,\nC645_=_C2937 ,C645_=_C2938 ,C645_=_C2939 ,C645_=_C2940 ,C645_=_C2941 ,C645_=_C2942 ,\nC645_=_C2943 ,C689_=_C697 ,C689_=_C1128 ,C689_=_C1591 ,C689_=_C1677 ,C689_=_C1888 ,\nC689_=_C2027 ,C689_=_C2053 ,C689_=_C2054 ,C689_=_C2055 ,C689_=_C2057 ,C689_=_C2058 ,\nC689_=_C2059 ,C689_=_C2060 ,C689_=_C2061 ,C689_=_C2062 ,C689_=_C2063 ,C689_=_C2064 ,\nC689_=_C2065 ,C689_=_C2066 ,C689_=_C2067 ,C689_=_C2068 ,C689_=_C2069 ,C689_=_C2070 ,\nC697_=_C803 ,C697_=_C1431 ,C697_=_C1895 ,C697_=_C1919 ,C697_=_C2014 ,C697_=_C2032 ,\nC697_=_C2112 ,C697_=_C2157 ,C697_=_C2433 ,C697_=_C2682 ,C697_=_C2743 ,C697_=_C2822 ,\nC697_=_C2933 ,C697_=_C2934 ,C697_=_C2935 ,C697_=_C2936 ,C697_=_C2937 ,C697_=_C2938 ,\nC697_=_C2939 ,C697_=_C2940 ,C697_=_C2941 ,C697_=_C2942 ,C697_=_C2943 ,C803_=_C1431 ,\nC803_=_C1895 ,C803_=_C1919 ,C803_=_C2014 ,C803_=_C2032 ,C803_=_C2112 ,C803_=_C2157 ,\nC803_=_C2433 ,C803_=_C2682 ,C803_=_C2743 ,C803_=_C2822 ,C803_=_C2933 ,C803_=_C2934 ,\nC803_=_C2935 ,C803_=_C2936 ,C803_=_C2937 ,C803_=_C2938 ,C803_=_C2939 ,C803_=_C2940 ,\nC803_=_C2941 ,C803_=_C2942 ,C803_=_C2943 ,C1128_=_C1591 ,C1128_=_C1677 ,C1128_=_C1888 ,\nC1128_=_C2027 ,C1128_=_C2053 ,C1128_=_C2054 ,C1128_=_C2055 ,C1128_=_C2057 ,C1128_=_C2058 ,\nC1128_=_C2059 ,C1128_=_C2060 ,C1128_=_C2061 ,C1128_=_C2062 ,C1128_=_C2063 ,C1128_=_C2064 ,\nC1128_=_C2065 ,C1128_=_C2066 ,C1128_=_C2067 ,C1128_=_C2068 ,C1128_=_C2069 ,C1128_=_C2070 ,\nC1431_=_C1895 ,C1431_=_C1919 ,C1431_=_C2014 ,C1431_=_C2032 ,C1431_=_C2112 ,C1431_=_C2157 ,\nC1431_=_C2433 ,C1431_=_C2682 ,C1431_=_C2743 ,C1431_=_C2822 ,C1431_=_C2933 ,C1431_=_C2934 ,\nC1431_=_C2935 ,C1431_=_C2936 ,C1431_=_C2937 ,C1431_=_C2938 ,C1431_=_C2939 ,C1431_=_C2940 ,\nC1431_=_C2941 ,C1431_=_C2942 ,C1431_=_C2943 ,C1591_=_C1677 ,C1591_=_C1888 ,C1591_=_C2027 ,\nC1591_=_C2053 ,C1591_=_C2054 ,C1591_=_C2055 ,C1591_=_C2057 ,C1591_=_C2058 ,C1591_=_C2059 ,\nC1591_=_C2060 ,C1591_=_C2061 ,C1591_=_C2062 ,C1591_=_C2063 ,C1591_=_C2064 ,C1591_=_C2065 ,\nC1591_=_C2066 ,C1591_=_C2067 ,C1591_=_C2068 ,C1591_=_C2069 ,C1591_=_C2070 ,C1677_=_C1888 ,\nC1677_=_C2027 ,C1677_=_C2053 ,C1677_=_C2054 ,C1677_=_C2055 ,C1677_=_C2057 ,C1677_=_C2058 ,\nC1677_=_C2059 ,C1677_=_C2060 ,C1677_=_C2061 ,C1677_=_C2062 ,C1677_=_C2063 ,C1677_=_C2064 ,\nC1677_=_C2065 ,C1677_=_C2066 ,C1677_=_C2067 ,C1677_=_C2068 ,C1677_=_C2069 ,C1677_=_C2070 ,\nC1888_=_C1895 ,C1888_=_C2027 ,C1888_=_C2053 ,C1888_=_C2054 ,C1888_=_C2055 ,C1888_=_C2057 ,\nC1888_=_C2058 ,C1888_=_C2059 ,C1888_=_C2060 ,C1888_=_C2061 ,C1888_=_C2062 ,C1888_=_C2063 ,\nC1888_=_C2064 ,C1888_=_C2065 ,C1888_=_C2066 ,C1888_=_C2067 ,C1888_=_C2068 ,C1888_=_C2069 ,\nC1888_=_C2070 ,C1895_=_C1919 ,C1895_=_C2014 ,C1895_=_C2032 ,C1895_=_C2112 ,C1895_=_C2157 ,\nC1895_=_C2433 ,C1895_=_C2682 ,C1895_=_C2743 ,C1895_=_C2822 ,C1895_=_C2933 ,C1895_=_C2934 ,\nC1895_=_C2935 ,C1895_=_C2936 ,C1895_=_C2937 ,C1895_=_C2938 ,C1895_=_C2939 ,C1895_=_C2940 ,\nC1895_=_C2941 ,C1895_=_C2942 ,C1895_=_C2943 ,C1919_=_C2014 ,C1919_=_C2032 ,C1919_=_C2112 ,\nC1919_=_C2157 ,C1919_=_C2433 ,C1919_=_C2682 ,C1919_=_C2743 ,C1919_=_C2822 ,C1919_=_C2933 ,\nC1919_=_C2934 ,C1919_=_C2935 ,C1919_=_C2936 ,C1919_=_C2937 ,C1919_=_C2938 ,C1919_=_C2939 ,\nC1919_=_C2940 ,C1919_=_C2941 ,C1919_=_C2942 ,C1919_=_C2943 ,C2014_=_C2032 ,C2014_=_C2112 ,\nC2014_=_C2157 ,C2014_=_C2433 ,C2014_=_C2682 ,C2014_=_C2743 ,C2014_=_C2822 ,C2014_=_C2933 ,\nC2014_=_C2934 ,C2014_=_C2935 ,C2014_=_C2936 ,C2014_=_C2937 ,C2014_=_C2938 ,C2014_=_C2939 ,\nC2014_=_C2940 ,C2014_=_C2941 ,C2014_=_C2942 ,C2014_=_C2943 ,C2027_=_C2032 ,C2027_=_C2053 ,\nC2027_=_C2054 ,C2027_=_C2055 ,C2027_=_C2057 ,C2027_=_C2058 ,C2027_=_C2059 ,C2027_=_C2060 ,\nC2027_=_C2061 ,C2027_=_C2062 ,C2027_=_C2063 ,C2027_=_C2064 ,C2027_=_C2065 ,C2027_=_C2066 ,\nC2027_=_C2067 ,C2027_=_C2068 ,C2027_=_C2069 ,C2027_=_C2070 ,C2032_=_C2112 ,C2032_=_C2157 ,\nC2032_=_C2433 ,C2032_=_C2682</w:t>
      </w:r>
    </w:p>
    <w:p>
      <w:pPr>
        <w:pStyle w:val="PreformattedText"/>
        <w:bidi w:val="0"/>
        <w:spacing w:before="0" w:after="0"/>
        <w:jc w:val="left"/>
        <w:rPr/>
      </w:pPr>
      <w:r>
        <w:rPr/>
        <w:t xml:space="preserve"> </w:t>
      </w:r>
      <w:r>
        <w:rPr/>
        <w:t>,C2032_=_C2743 ,C2032_=_C2822 ,C2032_=_C2933 ,C2032_=_C2934 ,\nC2032_=_C2935 ,C2032_=_C2936 ,C2032_=_C2937 ,C2032_=_C2938 ,C2032_=_C2939 ,C2032_=_C2940 ,\nC2032_=_C2941 ,C2032_=_C2942 ,C2032_=_C2943 ,C2053_=_C2054 ,C2053_=_C2055 ,C2053_=_C2057 ,\nC2053_=_C2058 ,C2053_=_C2059 ,C2053_=_C2060 ,C2053_=_C2061 ,C2053_=_C2062 ,C2053_=_C2063 ,\nC2053_=_C2064 ,C2053_=_C2065 ,C2053_=_C2066 ,C2053_=_C2067 ,C2053_=_C2068 ,C2053_=_C2069 ,\nC2053_=_C2070 ,C2053_=_C2112 ,C2054_=_C2055 ,C2054_=_C2057 ,C2054_=_C2058 ,C2054_=_C2059 ,\nC2054_=_C2060 ,C2054_=_C2061 ,C2054_=_C2062 ,C2054_=_C2063 ,C2054_=_C2064 ,C2054_=_C2065 ,\nC2054_=_C2066 ,C2054_=_C2067 ,C2054_=_C2068 ,C2054_=_C2069 ,C2054_=_C2070 ,C2054_=_C2433 ,\nC2055_=_C2057 ,C2055_=_C2058 ,C2055_=_C2059 ,C2055_=_C2060 ,C2055_=_C2061 ,C2055_=_C2062 ,\nC2055_=_C2063 ,C2055_=_C2064 ,C2055_=_C2065 ,C2055_=_C2066 ,C2055_=_C2067 ,C2055_=_C2068 ,\nC2055_=_C2069 ,C2055_=_C2070 ,C2055_=_C2682 ,C2057_=_C2058 ,C2057_=_C2059 ,C2057_=_C2060 ,\nC2057_=_C2061 ,C2057_=_C2062 ,C2057_=_C2063 ,C2057_=_C2064 ,C2057_=_C2065 ,C2057_=_C2066 ,\nC2057_=_C2067 ,C2057_=_C2068 ,C2057_=_C2069 ,C2057_=_C2070 ,C2057_=_C2933 ,C2058_=_C2059 ,\nC2058_=_C2060 ,C2058_=_C2061 ,C2058_=_C2062 ,C2058_=_C2063 ,C2058_=_C2064 ,C2058_=_C2065 ,\nC2058_=_C2066 ,C2058_=_C2067 ,C2058_=_C2068 ,C2058_=_C2069 ,C2058_=_C2070 ,C2058_=_C2934 ,\nC2059_=_C2060 ,C2059_=_C2061 ,C2059_=_C2062 ,C2059_=_C2063 ,C2059_=_C2064 ,C2059_=_C2065 ,\nC2059_=_C2066 ,C2059_=_C2067 ,C2059_=_C2068 ,C2059_=_C2069 ,C2059_=_C2070 ,C2059_=_C2936 ,\nC2060_=_C2061 ,C2060_=_C2062 ,C2060_=_C2063 ,C2060_=_C2064 ,C2060_=_C2065 ,C2060_=_C2066 ,\nC2060_=_C2067 ,C2060_=_C2068 ,C2060_=_C2069 ,C2060_=_C2070 ,C2060_=_C2937 ,C2061_=_C2062 ,\nC2061_=_C2063 ,C2061_=_C2064 ,C2061_=_C2065 ,C2061_=_C2066 ,C2061_=_C2067 ,C2061_=_C2068 ,\nC2061_=_C2069 ,C2061_=_C2070 ,C2061_=_C2938 ,C2062_=_C2063 ,C2062_=_C2064 ,C2062_=_C2065 ,\nC2062_=_C2066 ,C2062_=_C2067 ,C2062_=_C2068 ,C2062_=_C2069 ,C2062_=_C2070 ,C2063_=_C2064 ,\nC2063_=_C2065 ,C2063_=_C2066 ,C2063_=_C2067 ,C2063_=_C2068 ,C2063_=_C2069 ,C2063_=_C2070 ,\nC2063_=_C2939 ,C2064_=_C2065 ,C2064_=_C2066 ,C2064_=_C2067 ,C2064_=_C2068 ,C2064_=_C2069 ,\nC2064_=_C2070 ,C2065_=_C2066 ,C2065_=_C2067 ,C2065_=_C2068 ,C2065_=_C2069 ,C2065_=_C2070 ,\nC2065_=_C2940 ,C2066_=_C2067 ,C2066_=_C2068 ,C2066_=_C2069 ,C2066_=_C2070 ,C2067_=_C2068 ,\nC2067_=_C2069 ,C2067_=_C2070 ,C2067_=_C2941 ,C2068_=_C2069 ,C2068_=_C2070 ,C2068_=_C2943 ,\nC2069_=_C2070 ,C2112_=_C2157 ,C2112_=_C2433 ,C2112_=_C2682 ,C2112_=_C2743 ,C2112_=_C2822 ,\nC2112_=_C2933 ,C2112_=_C2934 ,C2112_=_C2935 ,C2112_=_C2936 ,C2112_=_C2937 ,C2112_=_C2938 ,\nC2112_=_C2939 ,C2112_=_C2940 ,C2112_=_C2941 ,C2112_=_C2942 ,C2112_=_C2943 ,C2157_=_C2433 ,\nC2157_=_C2682 ,C2157_=_C2743 ,C2157_=_C2822 ,C2157_=_C2933 ,C2157_=_C2934 ,C2157_=_C2935 ,\nC2157_=_C2936 ,C2157_=_C2937 ,C2157_=_C2938 ,C2157_=_C2939 ,C2157_=_C2940 ,C2157_=_C2941 ,\nC2157_=_C2942 ,C2157_=_C2943 ,C2433_=_C2682 ,C2433_=_C2743 ,C2433_=_C2822 ,C2433_=_C2933 ,\nC2433_=_C2934 ,C2433_=_C2935 ,C2433_=_C2936 ,C2433_=_C2937 ,C2433_=_C2938 ,C2433_=_C2939 ,\nC2433_=_C2940 ,C2433_=_C2941 ,C2433_=_C2942 ,C2433_=_C2943 ,C2682_=_C2743 ,C2682_=_C2822 ,\nC2682_=_C2933 ,C2682_=_C2934 ,C2682_=_C2935 ,C2682_=_C2936 ,C2682_=_C2937 ,C2682_=_C2938 ,\nC2682_=_C2939 ,C2682_=_C2940 ,C2682_=_C2941 ,C2682_=_C2942 ,C2682_=_C2943 ,C2743_=_C2822 ,\nC2743_=_C2933 ,C2743_=_C2934 ,C2743_=_C2935 ,C2743_=_C2936 ,C2743_=_C2937 ,C2743_=_C2938 ,\nC2743_=_C2939 ,C2743_=_C2940 ,C2743_=_C2941 ,C2743_=_C2942 ,C2743_=_C2943 ,C2822_=_C2933 ,\nC2822_=_C2934 ,C2822_=_C2935 ,C2822_=_C2936 ,C2822_=_C2937 ,C2822_=_C2938 ,C2822_=_C2939 ,\nC2822_=_C2940 ,C2822_=_C2941 ,C2822_=_C2942 ,C2822_=_C2943 ,C2933_=_C2934 ,C2933_=_C2935 ,\nC2933_=_C2936 ,C2933_=_C2937 ,C2933_=_C2938 ,C2933_=_C2939 ,C2933_=_C2940 ,C2933_=_C2941 ,\nC2933_=_C2942 ,C2933_=_C2943 ,C2934_=_C2935 ,C2934_=_C2936 ,C2934_=_C2937 ,C2934_=_C2938 ,\nC2934_=_C2939 ,C2934_=_C2940 ,C2934_=_C2941 ,C2934_=_C2942 ,C2934_=_C2943 ,C2935_=_C2936 ,\nC2935_=_C2937 ,C2935_=_C2938 ,C2935_=_C2939 ,C2935_=_C2940 ,C2935_=_C2941 ,C2935_=_C2942 ,\nC2935_=_C2943 ,C2936_=_C2937 ,C2936_=_C2938 ,C2936_=_C2939 ,C2936_=_C2940 ,C2936_=_C2941 ,\nC2936_=_C2942 ,C2936_=_C2943 ,C2937_=_C2938 ,C2937_=_C2939 ,C2937_=_C2940 ,C2937_=_C2941 ,\nC2937_=_C2942 ,C2937_=_C2943 ,C2938_=_C2939 ,C2938_=_C2940 ,C2938_=_C2941 ,C2938_=_C2942 ,\nC2938_=_C2943 ,C2939_=_C2940 ,C2939_=_C2941 ,C2939_=_C2942 ,C2939_=_C2943 ,C2940_=_C2941 ,\nC2940_=_C2942 ,C2940_=_C2943 ,C2941_=_C2942 ,C2941_=_C2943 ,C2942_=_C2943 ,"];252[shape=box, label="id:252 level: 7\n51: C649 C652 C699 C702 C1089 \nC1180 C1325 C1897 C1905 C1958 C1995 \nC2033 C2042 C2058 C2063 C2114 C2120 \nC2435 C2444 C2557 C2684 C2688 C2934 \nC2939 C2949 C2985 C3003 C3067 C3074 \nC3081 C3082 C3083 C3084 C3085 C3086 \nC3087 C3088 C3089 C3090 C3091 C3092 \nC3093 C3203 C3248 C3462 C3485 C3508 \nC3608 C3609 C3610 C3611 \n666: C649_=_C652( C649 C652 ) C649_=_C699( C649 C699 ) C649_=_C1897( C649 C1897 ) C649_=_C1995( C649 C1995 ) C649_=_C2033( C649 C2033 ) \nC649_=_C2058( C649 C2058 ) C649_=_C2114( C649 C2114 ) C649_=_C2435( C649 C2435 ) C649_=_C2557( C649 C2557 ) C649_=_C2684( C649 C2684 ) C649_=_C2934( C649 C2934 ) \nC649_=_C3003( C649 C3003 ) C649_=_C3067( C649 C3067 ) C649_=_C3081( C649 C3081 ) C649_=_C3082( C649 C3082 ) C649_=_C3083( C649 C3083 ) C649_=_C3084( C649 C3084 ) \nC649_=_C3085( C649 C3085 ) C649_=_C3086( C649 C3086 ) C649_=_C3087( C649 C3087 ) C649_=_C3088( C649 C3088 ) C649_=_C3089( C649 C3089 ) C649_=_C3090( C649 C3090 ) \nC649_=_C3091( C649 C3091 ) C649_=_C3092( C649 C3092 ) C649_=_C3093( C649 C3093 ) C652_=_C702( C652 C702 ) C652_=_C1089( C652 C1089 ) C652_=_C1180( C652 C1180 ) \nC652_=_C1325( C652 C1325 ) C652_=_C1905( C652 C1905 ) C652_=_C1958( C652 C1958 ) C652_=_C2042( C652 C2042 ) C652_=_C2063( C652 C2063 ) C652_=_C2120( C652 C2120 ) \nC652_=_C2444( C652 C2444 ) C652_=_C2688( C652 C2688 ) C652_=_C2939( C652 C2939 ) C652_=_C2949( C652 C2949 ) C652_=_C2985( C652 C2985 ) C652_=_C3074( C652 C3074 ) \nC652_=_C3085( C652 C3085 ) C652_=_C3203( C652 C3203 ) C652_=_C3248( C652 C3248 ) C652_=_C3462( C652 C3462 ) C652_=_C3485( C652 C3485 ) C652_=_C3508( C652 C3508 ) \nC652_=_C3608( C652 C3608 ) C652_=_C3609( C652 C3609 ) C652_=_C3610( C652 C3610 ) C652_=_C3611( C652 C3611 ) C699_=_C702( C699 C702 ) C699_=_C1897( C699 C1897 ) \nC699_=_C1995( C699 C1995 ) C699_=_C2033( C699 C2033 ) C699_=_C2058( C699 C2058 ) C699_=_C2114( C699 C2114 ) C699_=_C2435( C699 C2435 ) C699_=_C2557( C699 C2557 ) \nC699_=_C2684( C699 C2684 ) C699_=_C2934( C699 C2934 ) C699_=_C3003( C699 C3003 ) C699_=_C3067( C699 C3067 ) C699_=_C3081( C699 C3081 ) C699_=_C3082( C699 C3082 ) \nC699_=_C3083( C699 C3083 ) C699_=_C3084( C699 C3084 ) C699_=_C3085( C699 C3085 ) C699_=_C3086( C699 C3086 ) C699_=_C3087( C699 C3087 ) C699_=_C3088( C699 C3088 ) \nC699_=_C3089( C699 C3089 ) C699_=_C3090( C699 C3090 ) C699_=_C3091( C699 C3091 ) C699_=_C3092( C699 C3092 ) C699_=_C3093( C699 C3093 ) C702_=_C1089( C702 C1089 ) \nC702_=_C1180( C702 C1180 ) C702_=_C1325( C702 C1325 ) C702_=_C1905( C702 C1905 ) C702_=_C1958( C702 C1958 ) C702_=_C2042( C702 C2042 ) C702_=_C2063( C702 C2063 ) \nC702_=_C2120( C702 C2120 ) C702_=_C2444( C702 C2444 ) C702_=_C2688( C702 C2688 ) C702_=_C2939( C702 C2939 ) C702_=_C2949( C702 C2949 ) C702_=_C2985( C702 C2985 ) \nC702_=_C3074( C702 C3074 ) C702_=_C3085( C702 C3085 ) C702_=_C3203( C702 C3203 ) C702_=_C3248( C702 C3248 ) C702_=_C3462( C702 C3462 ) C702_=_C3485( C702 C3485 ) \nC702_=_C3508( C702 C3508 ) C702_=_C3608( C702 C3608 ) C702_=_C3609( C702 C3609 ) C702_=_C3610( C702 C3610 ) C702_=_C3611( C702 C3611 ) C1089_=_C1180( C1089 C1180 ) \nC1089_=_C1325( C1089 C1325 ) C1089_=_C1905( C1089 C1905 ) C1089_=_C1958( C1089 C1958 ) C1089_=_C2042( C1089 C2042 ) C1089_=_C2063( C1089 C2063 ) C1089_=_C2120( C1089 C2120 ) \nC1089_=_C2444( C1089 C2444 ) C1089_=_C2688( C1089 C2688 ) C1089_=_C2939( C1089 C2939 ) C1089_=_C2949( C1089 C2949 ) C1089_=_C2985( C1089 C2985 ) C1089_=_C3074( C1089 C3074 ) \nC1089_=_C3085( C1089 C3085 ) C1089_=_C3203( C1089 C3203 ) C1089_=_C3248( C1089 C3248 ) C1089_=_C3462( C1089 C3462 ) C1089_=_C3485( C1089 C3485 ) C1089_=_C3508( C1089 C3508 ) \nC1089_=_C3608( C1089 C3608 ) C1089_=_C3609( C1089 C3609 ) C1089_=_C3610( C1089 C3610 ) C1089_=_C3611( C1089 C3611 ) C1180_=_C1325( C1180 C1325 ) C1180_=_C1905( C1180 C1905 ) \nC1180_=_C1958( C1180 C1958 ) C1180_=_C2042( C1180 C2042 ) C1180_=_C2063( C1180 C2063 ) C1180_=_C2120( C1180 C2120 ) C1180_=_C2444( C1180 C2444 ) C1180_=_C2688( C1180 C2688 ) \nC1180_=_C2939( C1180 C2939 ) C1180_=_C2949( C1180 C2949 ) C1180_=_C2985( C1180 C2985 ) C1180_=_C3074( C1180 C3074 ) C1180_=_C3085( C1180 C3085 ) C1180_=_C3203( C1180 C3203 ) \nC1180_=_C3248( C1180 C3248 ) C1180_=_C3462( C1180 C3462 ) C1180_=_C3485( C1180 C3485 ) C1180_=_C3508( C1180 C3508 ) C1180_=_C3608( C1180 C3608 ) C1180_=_C3609( C1180 C3609 ) \nC1180_=_C3610( C1180 C3610 ) C1180_=_C3611( C1180 C3611 ) C1325_=_C1905( C1325 C1905 ) C1325_=_C1958( C1325 C1958 ) C1325_=_C2042( C1325 C2042 ) C1325_=_C2063( C1325 C2063 ) \nC1325_=_C2120( C1325 C2120 ) C1325_=_C2444( C1325 C2444 ) C1325_=_C2688( C1325 C2688 ) C1325_=_C2939( C1325 C2939 ) C1325_=_C2949( C1325 C2949 ) C1325_=_C2985( C1325 C2985 ) \nC1325_=_C3074( C1325 C3074 ) C1325_=_C3085( C1325 C3085 ) C1325_=_C3203( C1325 C3203 ) C1325_=_C3248( C1325 C3248 ) C1325_=_C3462( C1325 C3462 ) C1325_=_C3485( C1325 C3485 ) \nC1325_=_C3508( C1325 C3508 ) C1325_=_C3608( C1325 C3608 ) C1325_=_C3609( C1325 C3609 ) C1325_=_C3610( C1325 C3610 ) C1325_=_C3611( C1325 C3611 ) C1897_=_C1905( C1897 C1905 ) \nC1897_=_C1995( C1897 C1995 ) C1897_=_C2033( C1897 C2033 ) C1897_=_C2058( C1897 C2058 ) C1897_=_C2114( C1897 C2114 ) C1897_=_C2435( C1897 C2435 ) C1897_=_C2557( C1897 C2557 ) \nC1897_=_C2684( C1897 C2684 ) C1897_=_C2934( C1897 C2934 ) C1897_=_C3003( C1897 C3003 ) C1897_=_C3067( C1897</w:t>
      </w:r>
    </w:p>
    <w:p>
      <w:pPr>
        <w:pStyle w:val="PreformattedText"/>
        <w:bidi w:val="0"/>
        <w:spacing w:before="0" w:after="0"/>
        <w:jc w:val="left"/>
        <w:rPr/>
      </w:pPr>
      <w:r>
        <w:rPr/>
        <w:t xml:space="preserve"> </w:t>
      </w:r>
      <w:r>
        <w:rPr/>
        <w:t>C3067 ) C1897_=_C3081( C1897 C3081 ) C1897_=_C3082( C1897 C3082 ) \nC1897_=_C3083( C1897 C3083 ) C1897_=_C3084( C1897 C3084 ) C1897_=_C3085( C1897 C3085 ) C1897_=_C3086( C1897 C3086 ) C1897_=_C3087( C1897 C3087 ) C1897_=_C3088( C1897 C3088 ) \nC1897_=_C3089( C1897 C3089 ) C1897_=_C3090( C1897 C3090 ) C1897_=_C3091( C1897 C3091 ) C1897_=_C3092( C1897 C3092 ) C1897_=_C3093( C1897 C3093 ) C1905_=_C1958( C1905 C1958 ) \nC1905_=_C2042( C1905 C2042 ) C1905_=_C2063( C1905 C2063 ) C1905_=_C2120( C1905 C2120 ) C1905_=_C2444( C1905 C2444 ) C1905_=_C2688( C1905 C2688 ) C1905_=_C2939( C1905 C2939 ) \nC1905_=_C2949( C1905 C2949 ) C1905_=_C2985( C1905 C2985 ) C1905_=_C3074( C1905 C3074 ) C1905_=_C3085( C1905 C3085 ) C1905_=_C3203( C1905 C3203 ) C1905_=_C3248( C1905 C3248 ) \nC1905_=_C3462( C1905 C3462 ) C1905_=_C3485( C1905 C3485 ) C1905_=_C3508( C1905 C3508 ) C1905_=_C3608( C1905 C3608 ) C1905_=_C3609( C1905 C3609 ) C1905_=_C3610( C1905 C3610 ) \nC1905_=_C3611( C1905 C3611 ) C1958_=_C2042( C1958 C2042 ) C1958_=_C2063( C1958 C2063 ) C1958_=_C2120( C1958 C2120 ) C1958_=_C2444( C1958 C2444 ) C1958_=_C2688( C1958 C2688 ) \nC1958_=_C2939( C1958 C2939 ) C1958_=_C2949( C1958 C2949 ) C1958_=_C2985( C1958 C2985 ) C1958_=_C3074( C1958 C3074 ) C1958_=_C3085( C1958 C3085 ) C1958_=_C3203( C1958 C3203 ) \nC1958_=_C3248( C1958 C3248 ) C1958_=_C3462( C1958 C3462 ) C1958_=_C3485( C1958 C3485 ) C1958_=_C3508( C1958 C3508 ) C1958_=_C3608( C1958 C3608 ) C1958_=_C3609( C1958 C3609 ) \nC1958_=_C3610( C1958 C3610 ) C1958_=_C3611( C1958 C3611 ) C1995_=_C2033( C1995 C2033 ) C1995_=_C2058( C1995 C2058 ) C1995_=_C2114( C1995 C2114 ) C1995_=_C2435( C1995 C2435 ) \nC1995_=_C2557( C1995 C2557 ) C1995_=_C2684( C1995 C2684 ) C1995_=_C2934( C1995 C2934 ) C1995_=_C3003( C1995 C3003 ) C1995_=_C3067( C1995 C3067 ) C1995_=_C3081( C1995 C3081 ) \nC1995_=_C3082( C1995 C3082 ) C1995_=_C3083( C1995 C3083 ) C1995_=_C3084( C1995 C3084 ) C1995_=_C3085( C1995 C3085 ) C1995_=_C3086( C1995 C3086 ) C1995_=_C3087( C1995 C3087 ) \nC1995_=_C3088( C1995 C3088 ) C1995_=_C3089( C1995 C3089 ) C1995_=_C3090( C1995 C3090 ) C1995_=_C3091( C1995 C3091 ) C1995_=_C3092( C1995 C3092 ) C1995_=_C3093( C1995 C3093 ) \nC2033_=_C2042( C2033 C2042 ) C2033_=_C2058( C2033 C2058 ) C2033_=_C2114( C2033 C2114 ) C2033_=_C2435( C2033 C2435 ) C2033_=_C2557( C2033 C2557 ) C2033_=_C2684( C2033 C2684 ) \nC2033_=_C2934( C2033 C2934 ) C2033_=_C3003( C2033 C3003 ) C2033_=_C3067( C2033 C3067 ) C2033_=_C3081( C2033 C3081 ) C2033_=_C3082( C2033 C3082 ) C2033_=_C3083( C2033 C3083 ) \nC2033_=_C3084( C2033 C3084 ) C2033_=_C3085( C2033 C3085 ) C2033_=_C3086( C2033 C3086 ) C2033_=_C3087( C2033 C3087 ) C2033_=_C3088( C2033 C3088 ) C2033_=_C3089( C2033 C3089 ) \nC2033_=_C3090( C2033 C3090 ) C2033_=_C3091( C2033 C3091 ) C2033_=_C3092( C2033 C3092 ) C2033_=_C3093( C2033 C3093 ) C2042_=_C2063( C2042 C2063 ) C2042_=_C2120( C2042 C2120 ) \nC2042_=_C2444( C2042 C2444 ) C2042_=_C2688( C2042 C2688 ) C2042_=_C2939( C2042 C2939 ) C2042_=_C2949( C2042 C2949 ) C2042_=_C2985( C2042 C2985 ) C2042_=_C3074( C2042 C3074 ) \nC2042_=_C3085( C2042 C3085 ) C2042_=_C3203( C2042 C3203 ) C2042_=_C3248( C2042 C3248 ) C2042_=_C3462( C2042 C3462 ) C2042_=_C3485( C2042 C3485 ) C2042_=_C3508( C2042 C3508 ) \nC2042_=_C3608( C2042 C3608 ) C2042_=_C3609( C2042 C3609 ) C2042_=_C3610( C2042 C3610 ) C2042_=_C3611( C2042 C3611 ) C2058_=_C2063( C2058 C2063 ) C2058_=_C2114( C2058 C2114 ) \nC2058_=_C2435( C2058 C2435 ) C2058_=_C2557( C2058 C2557 ) C2058_=_C2684( C2058 C2684 ) C2058_=_C2934( C2058 C2934 ) C2058_=_C3003( C2058 C3003 ) C2058_=_C3067( C2058 C3067 ) \nC2058_=_C3081( C2058 C3081 ) C2058_=_C3082( C2058 C3082 ) C2058_=_C3083( C2058 C3083 ) C2058_=_C3084( C2058 C3084 ) C2058_=_C3085( C2058 C3085 ) C2058_=_C3086( C2058 C3086 ) \nC2058_=_C3087( C2058 C3087 ) C2058_=_C3088( C2058 C3088 ) C2058_=_C3089( C2058 C3089 ) C2058_=_C3090( C2058 C3090 ) C2058_=_C3091( C2058 C3091 ) C2058_=_C3092( C2058 C3092 ) \nC2058_=_C3093( C2058 C3093 ) C2063_=_C2120( C2063 C2120 ) C2063_=_C2444( C2063 C2444 ) C2063_=_C2688( C2063 C2688 ) C2063_=_C2939( C2063 C2939 ) C2063_=_C2949( C2063 C2949 ) \nC2063_=_C2985( C2063 C2985 ) C2063_=_C3074( C2063 C3074 ) C2063_=_C3085( C2063 C3085 ) C2063_=_C3203( C2063 C3203 ) C2063_=_C3248( C2063 C3248 ) C2063_=_C3462( C2063 C3462 ) \nC2063_=_C3485( C2063 C3485 ) C2063_=_C3508( C2063 C3508 ) C2063_=_C3608( C2063 C3608 ) C2063_=_C3609( C2063 C3609 ) C2063_=_C3610( C2063 C3610 ) C2063_=_C3611( C2063 C3611 ) \nC2114_=_C2120( C2114 C2120 ) C2114_=_C2435( C2114 C2435 ) C2114_=_C2557( C2114 C2557 ) C2114_=_C2684( C2114 C2684 ) C2114_=_C2934( C2114 C2934 ) C2114_=_C3003( C2114 C3003 ) \nC2114_=_C3067( C2114 C3067 ) C2114_=_C3081( C2114 C3081 ) C2114_=_C3082( C2114 C3082 ) C2114_=_C3083( C2114 C3083 ) C2114_=_C3084( C2114 C3084 ) C2114_=_C3085( C2114 C3085 ) \nC2114_=_C3086( C2114 C3086 ) C2114_=_C3087( C2114 C3087 ) C2114_=_C3088( C2114 C3088 ) C2114_=_C3089( C2114 C3089 ) C2114_=_C3090( C2114 C3090 ) C2114_=_C3091( C2114 C3091 ) \nC2114_=_C3092( C2114 C3092 ) C2114_=_C3093( C2114 C3093 ) C2120_=_C2444( C2120 C2444 ) C2120_=_C2688( C2120 C2688 ) C2120_=_C2939( C2120 C2939 ) C2120_=_C2949( C2120 C2949 ) \nC2120_=_C2985( C2120 C2985 ) C2120_=_C3074( C2120 C3074 ) C2120_=_C3085( C2120 C3085 ) C2120_=_C3203( C2120 C3203 ) C2120_=_C3248( C2120 C3248 ) C2120_=_C3462( C2120 C3462 ) \nC2120_=_C3485( C2120 C3485 ) C2120_=_C3508( C2120 C3508 ) C2120_=_C3608( C2120 C3608 ) C2120_=_C3609( C2120 C3609 ) C2120_=_C3610( C2120 C3610 ) C2120_=_C3611( C2120 C3611 ) \nC2435_=_C2444( C2435 C2444 ) C2435_=_C2557( C2435 C2557 ) C2435_=_C2684( C2435 C2684 ) C2435_=_C2934( C2435 C2934 ) C2435_=_C3003( C2435 C3003 ) C2435_=_C3067( C2435 C3067 ) \nC2435_=_C3081( C2435 C3081 ) C2435_=_C3082( C2435 C3082 ) C2435_=_C3083( C2435 C3083 ) C2435_=_C3084( C2435 C3084 ) C2435_=_C3085( C2435 C3085 ) C2435_=_C3086( C2435 C3086 ) \nC2435_=_C3087( C2435 C3087 ) C2435_=_C3088( C2435 C3088 ) C2435_=_C3089( C2435 C3089 ) C2435_=_C3090( C2435 C3090 ) C2435_=_C3091( C2435 C3091 ) C2435_=_C3092( C2435 C3092 ) \nC2435_=_C3093( C2435 C3093 ) C2444_=_C2688( C2444 C2688 ) C2444_=_C2939( C2444 C2939 ) C2444_=_C2949( C2444 C2949 ) C2444_=_C2985( C2444 C2985 ) C2444_=_C3074( C2444 C3074 ) \nC2444_=_C3085( C2444 C3085 ) C2444_=_C3203( C2444 C3203 ) C2444_=_C3248( C2444 C3248 ) C2444_=_C3462( C2444 C3462 ) C2444_=_C3485( C2444 C3485 ) C2444_=_C3508( C2444 C3508 ) \nC2444_=_C3608( C2444 C3608 ) C2444_=_C3609( C2444 C3609 ) C2444_=_C3610( C2444 C3610 ) C2444_=_C3611( C2444 C3611 ) C2557_=_C2684( C2557 C2684 ) C2557_=_C2934( C2557 C2934 ) \nC2557_=_C3003( C2557 C3003 ) C2557_=_C3067( C2557 C3067 ) C2557_=_C3081( C2557 C3081 ) C2557_=_C3082( C2557 C3082 ) C2557_=_C3083( C2557 C3083 ) C2557_=_C3084( C2557 C3084 ) \nC2557_=_C3085( C2557 C3085 ) C2557_=_C3086( C2557 C3086 ) C2557_=_C3087( C2557 C3087 ) C2557_=_C3088( C2557 C3088 ) C2557_=_C3089( C2557 C3089 ) C2557_=_C3090( C2557 C3090 ) \nC2557_=_C3091( C2557 C3091 ) C2557_=_C3092( C2557 C3092 ) C2557_=_C3093( C2557 C3093 ) C2684_=_C2688( C2684 C2688 ) C2684_=_C2934( C2684 C2934 ) C2684_=_C3003( C2684 C3003 ) \nC2684_=_C3067( C2684 C3067 ) C2684_=_C3081( C2684 C3081 ) C2684_=_C3082( C2684 C3082 ) C2684_=_C3083( C2684 C3083 ) C2684_=_C3084( C2684 C3084 ) C2684_=_C3085( C2684 C3085 ) \nC2684_=_C3086( C2684 C3086 ) C2684_=_C3087( C2684 C3087 ) C2684_=_C3088( C2684 C3088 ) C2684_=_C3089( C2684 C3089 ) C2684_=_C3090( C2684 C3090 ) C2684_=_C3091( C2684 C3091 ) \nC2684_=_C3092( C2684 C3092 ) C2684_=_C3093( C2684 C3093 ) C2688_=_C2939( C2688 C2939 ) C2688_=_C2949( C2688 C2949 ) C2688_=_C2985( C2688 C2985 ) C2688_=_C3074( C2688 C3074 ) \nC2688_=_C3085( C2688 C3085 ) C2688_=_C3203( C2688 C3203 ) C2688_=_C3248( C2688 C3248 ) C2688_=_C3462( C2688 C3462 ) C2688_=_C3485( C2688 C3485 ) C2688_=_C3508( C2688 C3508 ) \nC2688_=_C3608( C2688 C3608 ) C2688_=_C3609( C2688 C3609 ) C2688_=_C3610( C2688 C3610 ) C2688_=_C3611( C2688 C3611 ) C2934_=_C2939( C2934 C2939 ) C2934_=_C3003( C2934 C3003 ) \nC2934_=_C3067( C2934 C3067 ) C2934_=_C3081( C2934 C3081 ) C2934_=_C3082( C2934 C3082 ) C2934_=_C3083( C2934 C3083 ) C2934_=_C3084( C2934 C3084 ) C2934_=_C3085( C2934 C3085 ) \nC2934_=_C3086( C2934 C3086 ) C2934_=_C3087( C2934 C3087 ) C2934_=_C3088( C2934 C3088 ) C2934_=_C3089( C2934 C3089 ) C2934_=_C3090( C2934 C3090 ) C2934_=_C3091( C2934 C3091 ) \nC2934_=_C3092( C2934 C3092 ) C2934_=_C3093( C2934 C3093 ) C2939_=_C2949( C2939 C2949 ) C2939_=_C2985( C2939 C2985 ) C2939_=_C3074( C2939 C3074 ) C2939_=_C3085( C2939 C3085 ) \nC2939_=_C3203( C2939 C3203 ) C2939_=_C3248( C2939 C3248 ) C2939_=_C3462( C2939 C3462 ) C2939_=_C3485( C2939 C3485 ) C2939_=_C3508( C2939 C3508 ) C2939_=_C3608( C2939 C3608 ) \nC2939_=_C3609( C2939 C3609 ) C2939_=_C3610( C2939 C3610 ) C2939_=_C3611( C2939 C3611 ) C2949_=_C2985( C2949 C2985 ) C2949_=_C3074( C2949 C3074 ) C2949_=_C3085( C2949 C3085 ) \nC2949_=_C3203( C2949 C3203 ) C2949_=_C3248( C2949 C3248 ) C2949_=_C3462( C2949 C3462 ) C2949_=_C3485( C2949 C3485 ) C2949_=_C3508( C2949 C3508 ) C2949_=_C3608( C2949 C3608 ) \nC2949_=_C3609( C2949 C3609 ) C2949_=_C3610( C2949 C3610 ) C2949_=_C3611( C2949 C3611 ) C2985_=_C3074( C2985 C3074 ) C2985_=_C3085( C2985 C3085 ) C2985_=_C3203( C2985 C3203 ) \nC2985_=_C3248( C2985 C3248 ) C2985_=_C3462( C2985 C3462 ) C2985_=_C3485( C2985 C3485 ) C2985_=_C3508( C2985 C3508 ) C2985_=_C3608( C2985 C3608 ) C2985_=_C3609( C2985 C3609 ) \nC2985_=_C3610( C2985 C3610 ) C2985_=_C3611( C2985 C3611 ) C3003_=_C3067( C3003 C3067 ) C3003_=_C3081( C3003 C3081 ) C3003_=_C3082( C3003 C3082 ) C3003_=_C3083( C3003 C3083 ) \nC3003_=_C3084( C3003 C3084 ) C3003_=_C3085( C3003 C3085 ) C3003_=_C3086( C3003 C3086 ) C3003_=_C3087( C3003 C3087 ) C3003_=_C3088( C3003 C3088 ) C3003_=_C3089( C3003 C3089 ) \nC3003_=_C3090( C3003 C3090 ) C3003_=_C3091( C3003 C3091 ) C3003_=_C3092( C3003 C3092 ) C3003_=_C3093( C3003 C3093 ) C3067_=_C3074( C3067 C3074 ) C3067_=_C3081(</w:t>
      </w:r>
    </w:p>
    <w:p>
      <w:pPr>
        <w:pStyle w:val="PreformattedText"/>
        <w:bidi w:val="0"/>
        <w:spacing w:before="0" w:after="0"/>
        <w:jc w:val="left"/>
        <w:rPr/>
      </w:pPr>
      <w:r>
        <w:rPr/>
        <w:t xml:space="preserve"> </w:t>
      </w:r>
      <w:r>
        <w:rPr/>
        <w:t>C3067 C3081 ) \nC3067_=_C3082( C3067 C3082 ) C3067_=_C3083( C3067 C3083 ) C3067_=_C3084( C3067 C3084 ) C3067_=_C3085( C3067 C3085 ) C3067_=_C3086( C3067 C3086 ) C3067_=_C3087( C3067 C3087 ) \nC3067_=_C3088( C3067 C3088 ) C3067_=_C3089( C3067 C3089 ) C3067_=_C3090( C3067 C3090 ) C3067_=_C3091( C3067 C3091 ) C3067_=_C3092( C3067 C3092 ) C3067_=_C3093( C3067 C3093 ) \nC3074_=_C3085( C3074 C3085 ) C3074_=_C3203( C3074 C3203 ) C3074_=_C3248( C3074 C3248 ) C3074_=_C3462( C3074 C3462 ) C3074_=_C3485( C3074 C3485 ) C3074_=_C3508( C3074 C3508 ) \nC3074_=_C3608( C3074 C3608 ) C3074_=_C3609( C3074 C3609 ) C3074_=_C3610( C3074 C3610 ) C3074_=_C3611( C3074 C3611 ) C3081_=_C3082( C3081 C3082 ) C3081_=_C3083( C3081 C3083 ) \nC3081_=_C3084( C3081 C3084 ) C3081_=_C3085( C3081 C3085 ) C3081_=_C3086( C3081 C3086 ) C3081_=_C3087( C3081 C3087 ) C3081_=_C3088( C3081 C3088 ) C3081_=_C3089( C3081 C3089 ) \nC3081_=_C3090( C3081 C3090 ) C3081_=_C3091( C3081 C3091 ) C3081_=_C3092( C3081 C3092 ) C3081_=_C3093( C3081 C3093 ) C3081_=_C3203( C3081 C3203 ) C3082_=_C3083( C3082 C3083 ) \nC3082_=_C3084( C3082 C3084 ) C3082_=_C3085( C3082 C3085 ) C3082_=_C3086( C3082 C3086 ) C3082_=_C3087( C3082 C3087 ) C3082_=_C3088( C3082 C3088 ) C3082_=_C3089( C3082 C3089 ) \nC3082_=_C3090( C3082 C3090 ) C3082_=_C3091( C3082 C3091 ) C3082_=_C3092( C3082 C3092 ) C3082_=_C3093( C3082 C3093 ) C3083_=_C3084( C3083 C3084 ) C3083_=_C3085( C3083 C3085 ) \nC3083_=_C3086( C3083 C3086 ) C3083_=_C3087( C3083 C3087 ) C3083_=_C3088( C3083 C3088 ) C3083_=_C3089( C3083 C3089 ) C3083_=_C3090( C3083 C3090 ) C3083_=_C3091( C3083 C3091 ) \nC3083_=_C3092( C3083 C3092 ) C3083_=_C3093( C3083 C3093 ) C3083_=_C3462( C3083 C3462 ) C3084_=_C3085( C3084 C3085 ) C3084_=_C3086( C3084 C3086 ) C3084_=_C3087( C3084 C3087 ) \nC3084_=_C3088( C3084 C3088 ) C3084_=_C3089( C3084 C3089 ) C3084_=_C3090( C3084 C3090 ) C3084_=_C3091( C3084 C3091 ) C3084_=_C3092( C3084 C3092 ) C3084_=_C3093( C3084 C3093 ) \nC3084_=_C3508( C3084 C3508 ) C3085_=_C3086( C3085 C3086 ) C3085_=_C3087( C3085 C3087 ) C3085_=_C3088( C3085 C3088 ) C3085_=_C3089( C3085 C3089 ) C3085_=_C3090( C3085 C3090 ) \nC3085_=_C3091( C3085 C3091 ) C3085_=_C3092( C3085 C3092 ) C3085_=_C3093( C3085 C3093 ) C3085_=_C3203( C3085 C3203 ) C3085_=_C3248( C3085 C3248 ) C3085_=_C3462( C3085 C3462 ) \nC3085_=_C3485( C3085 C3485 ) C3085_=_C3508( C3085 C3508 ) C3085_=_C3608( C3085 C3608 ) C3085_=_C3609( C3085 C3609 ) C3085_=_C3610( C3085 C3610 ) C3085_=_C3611( C3085 C3611 ) \nC3086_=_C3087( C3086 C3087 ) C3086_=_C3088( C3086 C3088 ) C3086_=_C3089( C3086 C3089 ) C3086_=_C3090( C3086 C3090 ) C3086_=_C3091( C3086 C3091 ) C3086_=_C3092( C3086 C3092 ) \nC3086_=_C3093( C3086 C3093 ) C3087_=_C3088( C3087 C3088 ) C3087_=_C3089( C3087 C3089 ) C3087_=_C3090( C3087 C3090 ) C3087_=_C3091( C3087 C3091 ) C3087_=_C3092( C3087 C3092 ) \nC3087_=_C3093( C3087 C3093 ) C3087_=_C3608( C3087 C3608 ) C3088_=_C3089( C3088 C3089 ) C3088_=_C3090( C3088 C3090 ) C3088_=_C3091( C3088 C3091 ) C3088_=_C3092( C3088 C3092 ) \nC3088_=_C3093( C3088 C3093 ) C3089_=_C3090( C3089 C3090 ) C3089_=_C3091( C3089 C3091 ) C3089_=_C3092( C3089 C3092 ) C3089_=_C3093( C3089 C3093 ) C3089_=_C3609( C3089 C3609 ) \nC3090_=_C3091( C3090 C3091 ) C3090_=_C3092( C3090 C3092 ) C3090_=_C3093( C3090 C3093 ) C3091_=_C3092( C3091 C3092 ) C3091_=_C3093( C3091 C3093 ) C3091_=_C3610( C3091 C3610 ) \nC3092_=_C3093( C3092 C3093 ) C3203_=_C3248( C3203 C3248 ) C3203_=_C3462( C3203 C3462 ) C3203_=_C3485( C3203 C3485 ) C3203_=_C3508( C3203 C3508 ) C3203_=_C3608( C3203 C3608 ) \nC3203_=_C3609( C3203 C3609 ) C3203_=_C3610( C3203 C3610 ) C3203_=_C3611( C3203 C3611 ) C3248_=_C3462( C3248 C3462 ) C3248_=_C3485( C3248 C3485 ) C3248_=_C3508( C3248 C3508 ) \nC3248_=_C3608( C3248 C3608 ) C3248_=_C3609( C3248 C3609 ) C3248_=_C3610( C3248 C3610 ) C3248_=_C3611( C3248 C3611 ) C3462_=_C3485( C3462 C3485 ) C3462_=_C3508( C3462 C3508 ) \nC3462_=_C3608( C3462 C3608 ) C3462_=_C3609( C3462 C3609 ) C3462_=_C3610( C3462 C3610 ) C3462_=_C3611( C3462 C3611 ) C3485_=_C3508( C3485 C3508 ) C3485_=_C3608( C3485 C3608 ) \nC3485_=_C3609( C3485 C3609 ) C3485_=_C3610( C3485 C3610 ) C3485_=_C3611( C3485 C3611 ) C3508_=_C3608( C3508 C3608 ) C3508_=_C3609( C3508 C3609 ) C3508_=_C3610( C3508 C3610 ) \nC3508_=_C3611( C3508 C3611 ) C3608_=_C3609( C3608 C3609 ) C3608_=_C3610( C3608 C3610 ) C3608_=_C3611( C3608 C3611 ) C3609_=_C3610( C3609 C3610 ) C3609_=_C3611( C3609 C3611 ) \nC3610_=_C3611( C3610 C3611 ) "];187-&gt;252[label="50: C649 C652 C699 C702 C1089 \nC1180 C1325 C1897 C1905 C1958 C1995 \nC2033 C2042 C2058 C2063 C2114 C2120 \nC2435 C2444 C2557 C2684 C2688 C2934 \nC2939 C2949 C2985 C3003 C3067 C3074 \nC3081 C3082 C3083 C3084 C3086 C3087 \nC3088 C3089 C3090 C3091 C3092 C3093 \nC3203 C3248 C3462 C3485 C3508 C3608 \nC3609 C3610 C3611 \n616: C649_=_C652 ,C649_=_C699 ,C649_=_C1897 ,C649_=_C1995 ,C649_=_C2033 ,\nC649_=_C2058 ,C649_=_C2114 ,C649_=_C2435 ,C649_=_C2557 ,C649_=_C2684 ,C649_=_C2934 ,\nC649_=_C3003 ,C649_=_C3067 ,C649_=_C3081 ,C649_=_C3082 ,C649_=_C3083 ,C649_=_C3084 ,\nC649_=_C3086 ,C649_=_C3087 ,C649_=_C3088 ,C649_=_C3089 ,C649_=_C3090 ,C649_=_C3091 ,\nC649_=_C3092 ,C649_=_C3093 ,C652_=_C702 ,C652_=_C1089 ,C652_=_C1180 ,C652_=_C1325 ,\nC652_=_C1905 ,C652_=_C1958 ,C652_=_C2042 ,C652_=_C2063 ,C652_=_C2120 ,C652_=_C2444 ,\nC652_=_C2688 ,C652_=_C2939 ,C652_=_C2949 ,C652_=_C2985 ,C652_=_C3074 ,C652_=_C3203 ,\nC652_=_C3248 ,C652_=_C3462 ,C652_=_C3485 ,C652_=_C3508 ,C652_=_C3608 ,C652_=_C3609 ,\nC652_=_C3610 ,C652_=_C3611 ,C699_=_C702 ,C699_=_C1897 ,C699_=_C1995 ,C699_=_C2033 ,\nC699_=_C2058 ,C699_=_C2114 ,C699_=_C2435 ,C699_=_C2557 ,C699_=_C2684 ,C699_=_C2934 ,\nC699_=_C3003 ,C699_=_C3067 ,C699_=_C3081 ,C699_=_C3082 ,C699_=_C3083 ,C699_=_C3084 ,\nC699_=_C3086 ,C699_=_C3087 ,C699_=_C3088 ,C699_=_C3089 ,C699_=_C3090 ,C699_=_C3091 ,\nC699_=_C3092 ,C699_=_C3093 ,C702_=_C1089 ,C702_=_C1180 ,C702_=_C1325 ,C702_=_C1905 ,\nC702_=_C1958 ,C702_=_C2042 ,C702_=_C2063 ,C702_=_C2120 ,C702_=_C2444 ,C702_=_C2688 ,\nC702_=_C2939 ,C702_=_C2949 ,C702_=_C2985 ,C702_=_C3074 ,C702_=_C3203 ,C702_=_C3248 ,\nC702_=_C3462 ,C702_=_C3485 ,C702_=_C3508 ,C702_=_C3608 ,C702_=_C3609 ,C702_=_C3610 ,\nC702_=_C3611 ,C1089_=_C1180 ,C1089_=_C1325 ,C1089_=_C1905 ,C1089_=_C1958 ,C1089_=_C2042 ,\nC1089_=_C2063 ,C1089_=_C2120 ,C1089_=_C2444 ,C1089_=_C2688 ,C1089_=_C2939 ,C1089_=_C2949 ,\nC1089_=_C2985 ,C1089_=_C3074 ,C1089_=_C3203 ,C1089_=_C3248 ,C1089_=_C3462 ,C1089_=_C3485 ,\nC1089_=_C3508 ,C1089_=_C3608 ,C1089_=_C3609 ,C1089_=_C3610 ,C1089_=_C3611 ,C1180_=_C1325 ,\nC1180_=_C1905 ,C1180_=_C1958 ,C1180_=_C2042 ,C1180_=_C2063 ,C1180_=_C2120 ,C1180_=_C2444 ,\nC1180_=_C2688 ,C1180_=_C2939 ,C1180_=_C2949 ,C1180_=_C2985 ,C1180_=_C3074 ,C1180_=_C3203 ,\nC1180_=_C3248 ,C1180_=_C3462 ,C1180_=_C3485 ,C1180_=_C3508 ,C1180_=_C3608 ,C1180_=_C3609 ,\nC1180_=_C3610 ,C1180_=_C3611 ,C1325_=_C1905 ,C1325_=_C1958 ,C1325_=_C2042 ,C1325_=_C2063 ,\nC1325_=_C2120 ,C1325_=_C2444 ,C1325_=_C2688 ,C1325_=_C2939 ,C1325_=_C2949 ,C1325_=_C2985 ,\nC1325_=_C3074 ,C1325_=_C3203 ,C1325_=_C3248 ,C1325_=_C3462 ,C1325_=_C3485 ,C1325_=_C3508 ,\nC1325_=_C3608 ,C1325_=_C3609 ,C1325_=_C3610 ,C1325_=_C3611 ,C1897_=_C1905 ,C1897_=_C1995 ,\nC1897_=_C2033 ,C1897_=_C2058 ,C1897_=_C2114 ,C1897_=_C2435 ,C1897_=_C2557 ,C1897_=_C2684 ,\nC1897_=_C2934 ,C1897_=_C3003 ,C1897_=_C3067 ,C1897_=_C3081 ,C1897_=_C3082 ,C1897_=_C3083 ,\nC1897_=_C3084 ,C1897_=_C3086 ,C1897_=_C3087 ,C1897_=_C3088 ,C1897_=_C3089 ,C1897_=_C3090 ,\nC1897_=_C3091 ,C1897_=_C3092 ,C1897_=_C3093 ,C1905_=_C1958 ,C1905_=_C2042 ,C1905_=_C2063 ,\nC1905_=_C2120 ,C1905_=_C2444 ,C1905_=_C2688 ,C1905_=_C2939 ,C1905_=_C2949 ,C1905_=_C2985 ,\nC1905_=_C3074 ,C1905_=_C3203 ,C1905_=_C3248 ,C1905_=_C3462 ,C1905_=_C3485 ,C1905_=_C3508 ,\nC1905_=_C3608 ,C1905_=_C3609 ,C1905_=_C3610 ,C1905_=_C3611 ,C1958_=_C2042 ,C1958_=_C2063 ,\nC1958_=_C2120 ,C1958_=_C2444 ,C1958_=_C2688 ,C1958_=_C2939 ,C1958_=_C2949 ,C1958_=_C2985 ,\nC1958_=_C3074 ,C1958_=_C3203 ,C1958_=_C3248 ,C1958_=_C3462 ,C1958_=_C3485 ,C1958_=_C3508 ,\nC1958_=_C3608 ,C1958_=_C3609 ,C1958_=_C3610 ,C1958_=_C3611 ,C1995_=_C2033 ,C1995_=_C2058 ,\nC1995_=_C2114 ,C1995_=_C2435 ,C1995_=_C2557 ,C1995_=_C2684 ,C1995_=_C2934 ,C1995_=_C3003 ,\nC1995_=_C3067 ,C1995_=_C3081 ,C1995_=_C3082 ,C1995_=_C3083 ,C1995_=_C3084 ,C1995_=_C3086 ,\nC1995_=_C3087 ,C1995_=_C3088 ,C1995_=_C3089 ,C1995_=_C3090 ,C1995_=_C3091 ,C1995_=_C3092 ,\nC1995_=_C3093 ,C2033_=_C2042 ,C2033_=_C2058 ,C2033_=_C2114 ,C2033_=_C2435 ,C2033_=_C2557 ,\nC2033_=_C2684 ,C2033_=_C2934 ,C2033_=_C3003 ,C2033_=_C3067 ,C2033_=_C3081 ,C2033_=_C3082 ,\nC2033_=_C3083 ,C2033_=_C3084 ,C2033_=_C3086 ,C2033_=_C3087 ,C2033_=_C3088 ,C2033_=_C3089 ,\nC2033_=_C3090 ,C2033_=_C3091 ,C2033_=_C3092 ,C2033_=_C3093 ,C2042_=_C2063 ,C2042_=_C2120 ,\nC2042_=_C2444 ,C2042_=_C2688 ,C2042_=_C2939 ,C2042_=_C2949 ,C2042_=_C2985 ,C2042_=_C3074 ,\nC2042_=_C3203 ,C2042_=_C3248 ,C2042_=_C3462 ,C2042_=_C3485 ,C2042_=_C3508 ,C2042_=_C3608 ,\nC2042_=_C3609 ,C2042_=_C3610 ,C2042_=_C3611 ,C2058_=_C2063 ,C2058_=_C2114 ,C2058_=_C2435 ,\nC2058_=_C2557 ,C2058_=_C2684 ,C2058_=_C2934 ,C2058_=_C3003 ,C2058_=_C3067 ,C2058_=_C3081 ,\nC2058_=_C3082 ,C2058_=_C3083 ,C2058_=_C3084 ,C2058_=_C3086 ,C2058_=_C3087 ,C2058_=_C3088 ,\nC2058_=_C3089 ,C2058_=_C3090 ,C2058_=_C3091 ,C2058_=_C3092 ,C2058_=_C3093 ,C2063_=_C2120 ,\nC2063_=_C2444 ,C2063_=_C2688 ,C2063_=_C2939 ,C2063_=_C2949 ,C2063_=_C2985 ,C2063_=_C3074 ,\nC2063_=_C3203 ,C2063_=_C3248 ,C2063_=_C3462 ,C2063_=_C3485 ,C2063_=_C3508 ,C2063_=_C3608 ,\nC2063_=_C3609 ,C2063_=_C3610 ,C2063_=_C3611 ,C2114_=_C2120 ,C2114_=_C2435 ,C2114_=_C2557 ,\nC2114_=_C2684 ,C2114_=_C2934 ,C2114_=_C3003 ,C2114_=_C3067 ,C2114_=_C3081 ,C2114_=_C3082 ,\nC2114_=_C3083 ,C2114_=_C3084 ,C2114_=_C3086 ,C2114_=_C3087 ,C2114_=_C3088 ,C2114_=_C3089 ,\nC2114_=_C3090 ,C2114_=_C3091 ,C2114_=_C3092 ,C2114_=_C3093 ,C2120_=_C2444 ,C2120_=_C2688 ,\nC2120_=_C2939 ,C2120_=_C2949 ,C2120_=_C2985 ,C2120_=_C3074 ,C2120_=_C3203 ,C2120_=_C3248</w:t>
      </w:r>
    </w:p>
    <w:p>
      <w:pPr>
        <w:pStyle w:val="PreformattedText"/>
        <w:bidi w:val="0"/>
        <w:spacing w:before="0" w:after="0"/>
        <w:jc w:val="left"/>
        <w:rPr/>
      </w:pPr>
      <w:r>
        <w:rPr/>
        <w:t xml:space="preserve"> </w:t>
      </w:r>
      <w:r>
        <w:rPr/>
        <w:t>,\nC2120_=_C3462 ,C2120_=_C3485 ,C2120_=_C3508 ,C2120_=_C3608 ,C2120_=_C3609 ,C2120_=_C3610 ,\nC2120_=_C3611 ,C2435_=_C2444 ,C2435_=_C2557 ,C2435_=_C2684 ,C2435_=_C2934 ,C2435_=_C3003 ,\nC2435_=_C3067 ,C2435_=_C3081 ,C2435_=_C3082 ,C2435_=_C3083 ,C2435_=_C3084 ,C2435_=_C3086 ,\nC2435_=_C3087 ,C2435_=_C3088 ,C2435_=_C3089 ,C2435_=_C3090 ,C2435_=_C3091 ,C2435_=_C3092 ,\nC2435_=_C3093 ,C2444_=_C2688 ,C2444_=_C2939 ,C2444_=_C2949 ,C2444_=_C2985 ,C2444_=_C3074 ,\nC2444_=_C3203 ,C2444_=_C3248 ,C2444_=_C3462 ,C2444_=_C3485 ,C2444_=_C3508 ,C2444_=_C3608 ,\nC2444_=_C3609 ,C2444_=_C3610 ,C2444_=_C3611 ,C2557_=_C2684 ,C2557_=_C2934 ,C2557_=_C3003 ,\nC2557_=_C3067 ,C2557_=_C3081 ,C2557_=_C3082 ,C2557_=_C3083 ,C2557_=_C3084 ,C2557_=_C3086 ,\nC2557_=_C3087 ,C2557_=_C3088 ,C2557_=_C3089 ,C2557_=_C3090 ,C2557_=_C3091 ,C2557_=_C3092 ,\nC2557_=_C3093 ,C2684_=_C2688 ,C2684_=_C2934 ,C2684_=_C3003 ,C2684_=_C3067 ,C2684_=_C3081 ,\nC2684_=_C3082 ,C2684_=_C3083 ,C2684_=_C3084 ,C2684_=_C3086 ,C2684_=_C3087 ,C2684_=_C3088 ,\nC2684_=_C3089 ,C2684_=_C3090 ,C2684_=_C3091 ,C2684_=_C3092 ,C2684_=_C3093 ,C2688_=_C2939 ,\nC2688_=_C2949 ,C2688_=_C2985 ,C2688_=_C3074 ,C2688_=_C3203 ,C2688_=_C3248 ,C2688_=_C3462 ,\nC2688_=_C3485 ,C2688_=_C3508 ,C2688_=_C3608 ,C2688_=_C3609 ,C2688_=_C3610 ,C2688_=_C3611 ,\nC2934_=_C2939 ,C2934_=_C3003 ,C2934_=_C3067 ,C2934_=_C3081 ,C2934_=_C3082 ,C2934_=_C3083 ,\nC2934_=_C3084 ,C2934_=_C3086 ,C2934_=_C3087 ,C2934_=_C3088 ,C2934_=_C3089 ,C2934_=_C3090 ,\nC2934_=_C3091 ,C2934_=_C3092 ,C2934_=_C3093 ,C2939_=_C2949 ,C2939_=_C2985 ,C2939_=_C3074 ,\nC2939_=_C3203 ,C2939_=_C3248 ,C2939_=_C3462 ,C2939_=_C3485 ,C2939_=_C3508 ,C2939_=_C3608 ,\nC2939_=_C3609 ,C2939_=_C3610 ,C2939_=_C3611 ,C2949_=_C2985 ,C2949_=_C3074 ,C2949_=_C3203 ,\nC2949_=_C3248 ,C2949_=_C3462 ,C2949_=_C3485 ,C2949_=_C3508 ,C2949_=_C3608 ,C2949_=_C3609 ,\nC2949_=_C3610 ,C2949_=_C3611 ,C2985_=_C3074 ,C2985_=_C3203 ,C2985_=_C3248 ,C2985_=_C3462 ,\nC2985_=_C3485 ,C2985_=_C3508 ,C2985_=_C3608 ,C2985_=_C3609 ,C2985_=_C3610 ,C2985_=_C3611 ,\nC3003_=_C3067 ,C3003_=_C3081 ,C3003_=_C3082 ,C3003_=_C3083 ,C3003_=_C3084 ,C3003_=_C3086 ,\nC3003_=_C3087 ,C3003_=_C3088 ,C3003_=_C3089 ,C3003_=_C3090 ,C3003_=_C3091 ,C3003_=_C3092 ,\nC3003_=_C3093 ,C3067_=_C3074 ,C3067_=_C3081 ,C3067_=_C3082 ,C3067_=_C3083 ,C3067_=_C3084 ,\nC3067_=_C3086 ,C3067_=_C3087 ,C3067_=_C3088 ,C3067_=_C3089 ,C3067_=_C3090 ,C3067_=_C3091 ,\nC3067_=_C3092 ,C3067_=_C3093 ,C3074_=_C3203 ,C3074_=_C3248 ,C3074_=_C3462 ,C3074_=_C3485 ,\nC3074_=_C3508 ,C3074_=_C3608 ,C3074_=_C3609 ,C3074_=_C3610 ,C3074_=_C3611 ,C3081_=_C3082 ,\nC3081_=_C3083 ,C3081_=_C3084 ,C3081_=_C3086 ,C3081_=_C3087 ,C3081_=_C3088 ,C3081_=_C3089 ,\nC3081_=_C3090 ,C3081_=_C3091 ,C3081_=_C3092 ,C3081_=_C3093 ,C3081_=_C3203 ,C3082_=_C3083 ,\nC3082_=_C3084 ,C3082_=_C3086 ,C3082_=_C3087 ,C3082_=_C3088 ,C3082_=_C3089 ,C3082_=_C3090 ,\nC3082_=_C3091 ,C3082_=_C3092 ,C3082_=_C3093 ,C3083_=_C3084 ,C3083_=_C3086 ,C3083_=_C3087 ,\nC3083_=_C3088 ,C3083_=_C3089 ,C3083_=_C3090 ,C3083_=_C3091 ,C3083_=_C3092 ,C3083_=_C3093 ,\nC3083_=_C3462 ,C3084_=_C3086 ,C3084_=_C3087 ,C3084_=_C3088 ,C3084_=_C3089 ,C3084_=_C3090 ,\nC3084_=_C3091 ,C3084_=_C3092 ,C3084_=_C3093 ,C3084_=_C3508 ,C3086_=_C3087 ,C3086_=_C3088 ,\nC3086_=_C3089 ,C3086_=_C3090 ,C3086_=_C3091 ,C3086_=_C3092 ,C3086_=_C3093 ,C3087_=_C3088 ,\nC3087_=_C3089 ,C3087_=_C3090 ,C3087_=_C3091 ,C3087_=_C3092 ,C3087_=_C3093 ,C3087_=_C3608 ,\nC3088_=_C3089 ,C3088_=_C3090 ,C3088_=_C3091 ,C3088_=_C3092 ,C3088_=_C3093 ,C3089_=_C3090 ,\nC3089_=_C3091 ,C3089_=_C3092 ,C3089_=_C3093 ,C3089_=_C3609 ,C3090_=_C3091 ,C3090_=_C3092 ,\nC3090_=_C3093 ,C3091_=_C3092 ,C3091_=_C3093 ,C3091_=_C3610 ,C3092_=_C3093 ,C3203_=_C3248 ,\nC3203_=_C3462 ,C3203_=_C3485 ,C3203_=_C3508 ,C3203_=_C3608 ,C3203_=_C3609 ,C3203_=_C3610 ,\nC3203_=_C3611 ,C3248_=_C3462 ,C3248_=_C3485 ,C3248_=_C3508 ,C3248_=_C3608 ,C3248_=_C3609 ,\nC3248_=_C3610 ,C3248_=_C3611 ,C3462_=_C3485 ,C3462_=_C3508 ,C3462_=_C3608 ,C3462_=_C3609 ,\nC3462_=_C3610 ,C3462_=_C3611 ,C3485_=_C3508 ,C3485_=_C3608 ,C3485_=_C3609 ,C3485_=_C3610 ,\nC3485_=_C3611 ,C3508_=_C3608 ,C3508_=_C3609 ,C3508_=_C3610 ,C3508_=_C3611 ,C3608_=_C3609 ,\nC3608_=_C3610 ,C3608_=_C3611 ,C3609_=_C3610 ,C3609_=_C3611 ,C3610_=_C3611 ,"];253[shape=box, label="id:253 level: 7\n55: C602 C633 C653 C689 C690 \nC691 C692 C693 C694 C695 C696 \nC697 C698 C699 C700 C701 C702 \nC703 C704 C705 C706 C707 C708 \nC709 C710 C711 C712 C713 C714 \nC715 C1256 C1279 C1457 C2067 C2124 \nC2613 C2674 C2693 C2839 C2905 C2941 \nC3076 C3089 C3136 C3361 C3429 C3609 \nC3727 C3743 C3913 C3914 C3915 C3916 \nC3917 C3918 \n768: C602_=_C653( C602 C653 ) C602_=_C708( C602 C708 ) C602_=_C1256( C602 C1256 ) C602_=_C1279( C602 C1279 ) C602_=_C1457( C602 C1457 ) \nC602_=_C2067( C602 C2067 ) C602_=_C2124( C602 C2124 ) C602_=_C2613( C602 C2613 ) C602_=_C2674( C602 C2674 ) C602_=_C2693( C602 C2693 ) C602_=_C2839( C602 C2839 ) \nC602_=_C2905( C602 C2905 ) C602_=_C2941( C602 C2941 ) C602_=_C3076( C602 C3076 ) C602_=_C3089( C602 C3089 ) C602_=_C3136( C602 C3136 ) C602_=_C3361( C602 C3361 ) \nC602_=_C3429( C602 C3429 ) C602_=_C3609( C602 C3609 ) C602_=_C3727( C602 C3727 ) C602_=_C3743( C602 C3743 ) C602_=_C3913( C602 C3913 ) C602_=_C3914( C602 C3914 ) \nC602_=_C3915( C602 C3915 ) C602_=_C3916( C602 C3916 ) C602_=_C3917( C602 C3917 ) C602_=_C3918( C602 C3918 ) C633_=_C653( C633 C653 ) C633_=_C689( C633 C689 ) \nC633_=_C690( C633 C690 ) C633_=_C691( C633 C691 ) C633_=_C692( C633 C692 ) C633_=_C693( C633 C693 ) C633_=_C694( C633 C694 ) C633_=_C695( C633 C695 ) \nC633_=_C696( C633 C696 ) C633_=_C697( C633 C697 ) C633_=_C698( C633 C698 ) C633_=_C699( C633 C699 ) C633_=_C700( C633 C700 ) C633_=_C701( C633 C701 ) \nC633_=_C702( C633 C702 ) C633_=_C703( C633 C703 ) C633_=_C704( C633 C704 ) C633_=_C705( C633 C705 ) C633_=_C706( C633 C706 ) C633_=_C707( C633 C707 ) \nC633_=_C708( C633 C708 ) C633_=_C709( C633 C709 ) C633_=_C710( C633 C710 ) C633_=_C711( C633 C711 ) C633_=_C712( C633 C712 ) C633_=_C713( C633 C713 ) \nC633_=_C714( C633 C714 ) C633_=_C715( C633 C715 ) C653_=_C708( C653 C708 ) C653_=_C1256( C653 C1256 ) C653_=_C1279( C653 C1279 ) C653_=_C1457( C653 C1457 ) \nC653_=_C2067( C653 C2067 ) C653_=_C2124( C653 C2124 ) C653_=_C2613( C653 C2613 ) C653_=_C2674( C653 C2674 ) C653_=_C2693( C653 C2693 ) C653_=_C2839( C653 C2839 ) \nC653_=_C2905( C653 C2905 ) C653_=_C2941( C653 C2941 ) C653_=_C3076( C653 C3076 ) C653_=_C3089( C653 C3089 ) C653_=_C3136( C653 C3136 ) C653_=_C3361( C653 C3361 ) \nC653_=_C3429( C653 C3429 ) C653_=_C3609( C653 C3609 ) C653_=_C3727( C653 C3727 ) C653_=_C3743( C653 C3743 ) C653_=_C3913( C653 C3913 ) C653_=_C3914( C653 C3914 ) \nC653_=_C3915( C653 C3915 ) C653_=_C3916( C653 C3916 ) C653_=_C3917( C653 C3917 ) C653_=_C3918( C653 C3918 ) C689_=_C690( C689 C690 ) C689_=_C691( C689 C691 ) \nC689_=_C692( C689 C692 ) C689_=_C693( C689 C693 ) C689_=_C694( C689 C694 ) C689_=_C695( C689 C695 ) C689_=_C696( C689 C696 ) C689_=_C697( C689 C697 ) \nC689_=_C698( C689 C698 ) C689_=_C699( C689 C699 ) C689_=_C700( C689 C700 ) C689_=_C701( C689 C701 ) C689_=_C702( C689 C702 ) C689_=_C703( C689 C703 ) \nC689_=_C704( C689 C704 ) C689_=_C705( C689 C705 ) C689_=_C706( C689 C706 ) C689_=_C707( C689 C707 ) C689_=_C708( C689 C708 ) C689_=_C709( C689 C709 ) \nC689_=_C710( C689 C710 ) C689_=_C711( C689 C711 ) C689_=_C712( C689 C712 ) C689_=_C713( C689 C713 ) C689_=_C714( C689 C714 ) C689_=_C715( C689 C715 ) \nC689_=_C2067( C689 C2067 ) C690_=_C691( C690 C691 ) C690_=_C692( C690 C692 ) C690_=_C693( C690 C693 ) C690_=_C694( C690 C694 ) C690_=_C695( C690 C695 ) \nC690_=_C696( C690 C696 ) C690_=_C697( C690 C697 ) C690_=_C698( C690 C698 ) C690_=_C699( C690 C699 ) C690_=_C700( C690 C700 ) C690_=_C701( C690 C701 ) \nC690_=_C702( C690 C702 ) C690_=_C703( C690 C703 ) C690_=_C704( C690 C704 ) C690_=_C705( C690 C705 ) C690_=_C706( C690 C706 ) C690_=_C707( C690 C707 ) \nC690_=_C708( C690 C708 ) C690_=_C709( C690 C709 ) C690_=_C710( C690 C710 ) C690_=_C711( C690 C711 ) C690_=_C712( C690 C712 ) C690_=_C713( C690 C713 ) \nC690_=_C714( C690 C714 ) C690_=_C715( C690 C715 ) C690_=_C2124( C690 C2124 ) C691_=_C692( C691 C692 ) C691_=_C693( C691 C693 ) C691_=_C694( C691 C694 ) \nC691_=_C695( C691 C695 ) C691_=_C696( C691 C696 ) C691_=_C697( C691 C697 ) C691_=_C698( C691 C698 ) C691_=_C699( C691 C699 ) C691_=_C700( C691 C700 ) \nC691_=_C701( C691 C701 ) C691_=_C702( C691 C702 ) C691_=_C703( C691 C703 ) C691_=_C704( C691 C704 ) C691_=_C705( C691 C705 ) C691_=_C706( C691 C706 ) \nC691_=_C707( C691 C707 ) C691_=_C708( C691 C708 ) C691_=_C709( C691 C709 ) C691_=_C710( C691 C710 ) C691_=_C711( C691 C711 ) C691_=_C712( C691 C712 ) \nC691_=_C713( C691 C713 ) C691_=_C714( C691 C714 ) C691_=_C715( C691 C715 ) C692_=_C693( C692 C693 ) C692_=_C694( C692 C694 ) C692_=_C695( C692 C695 ) \nC692_=_C696( C692 C696 ) C692_=_C697( C692 C697 ) C692_=_C698( C692 C698 ) C692_=_C699( C692 C699 ) C692_=_C700( C692 C700 ) C692_=_C701( C692 C701 ) \nC692_=_C702( C692 C702 ) C692_=_C703( C692 C703 ) C692_=_C704( C692 C704 ) C692_=_C705( C692 C705 ) C692_=_C706( C692 C706 ) C692_=_C707( C692 C707 ) \nC692_=_C708( C692 C708 ) C692_=_C709( C692 C709 ) C692_=_C710( C692 C710 ) C692_=_C711( C692 C711 ) C692_=_C712( C692 C712 ) C692_=_C713( C692 C713 ) \nC692_=_C714( C692 C714 ) C692_=_C715( C692 C715 ) C693_=_C694( C693 C694 ) C693_=_C695( C693 C695 ) C693_=_C696( C693 C696 ) C693_=_C697( C693 C697 ) \nC693_=_C698( C693 C698 ) C693_=_C699( C693 C699 ) C693_=_C700( C693 C700 ) C693_=_C701( C693 C701 ) C693_=_C702( C693 C702 ) C693_=_C703( C693 C703 ) \nC693_=_C704( C693 C704 ) C693_=_C705( C693 C705 ) C693_=_C706( C693 C706 ) C693_=_C707( C693 C707 ) C693_=_C708( C693 C708 ) C693_=_C709( C693 C709 ) \nC693_=_C710( C693 C710 ) C693_=_C711( C693 C711 ) C693_=_C712( C693 C712 ) C693_=_C713( C693 C713 ) C693_=_C714( C693 C714 ) C693_=_C715( C693 C715 ) \nC694_=_C695( C694 C695 ) C694_=_C696( C694 C696 ) C694_=_C697( C694</w:t>
      </w:r>
    </w:p>
    <w:p>
      <w:pPr>
        <w:pStyle w:val="PreformattedText"/>
        <w:bidi w:val="0"/>
        <w:spacing w:before="0" w:after="0"/>
        <w:jc w:val="left"/>
        <w:rPr/>
      </w:pPr>
      <w:r>
        <w:rPr/>
        <w:t xml:space="preserve"> </w:t>
      </w:r>
      <w:r>
        <w:rPr/>
        <w:t>C697 ) C694_=_C698( C694 C698 ) C694_=_C699( C694 C699 ) C694_=_C700( C694 C700 ) \nC694_=_C701( C694 C701 ) C694_=_C702( C694 C702 ) C694_=_C703( C694 C703 ) C694_=_C704( C694 C704 ) C694_=_C705( C694 C705 ) C694_=_C706( C694 C706 ) \nC694_=_C707( C694 C707 ) C694_=_C708( C694 C708 ) C694_=_C709( C694 C709 ) C694_=_C710( C694 C710 ) C694_=_C711( C694 C711 ) C694_=_C712( C694 C712 ) \nC694_=_C713( C694 C713 ) C694_=_C714( C694 C714 ) C694_=_C715( C694 C715 ) C694_=_C2674( C694 C2674 ) C695_=_C696( C695 C696 ) C695_=_C697( C695 C697 ) \nC695_=_C698( C695 C698 ) C695_=_C699( C695 C699 ) C695_=_C700( C695 C700 ) C695_=_C701( C695 C701 ) C695_=_C702( C695 C702 ) C695_=_C703( C695 C703 ) \nC695_=_C704( C695 C704 ) C695_=_C705( C695 C705 ) C695_=_C706( C695 C706 ) C695_=_C707( C695 C707 ) C695_=_C708( C695 C708 ) C695_=_C709( C695 C709 ) \nC695_=_C710( C695 C710 ) C695_=_C711( C695 C711 ) C695_=_C712( C695 C712 ) C695_=_C713( C695 C713 ) C695_=_C714( C695 C714 ) C695_=_C715( C695 C715 ) \nC695_=_C2693( C695 C2693 ) C696_=_C697( C696 C697 ) C696_=_C698( C696 C698 ) C696_=_C699( C696 C699 ) C696_=_C700( C696 C700 ) C696_=_C701( C696 C701 ) \nC696_=_C702( C696 C702 ) C696_=_C703( C696 C703 ) C696_=_C704( C696 C704 ) C696_=_C705( C696 C705 ) C696_=_C706( C696 C706 ) C696_=_C707( C696 C707 ) \nC696_=_C708( C696 C708 ) C696_=_C709( C696 C709 ) C696_=_C710( C696 C710 ) C696_=_C711( C696 C711 ) C696_=_C712( C696 C712 ) C696_=_C713( C696 C713 ) \nC696_=_C714( C696 C714 ) C696_=_C715( C696 C715 ) C697_=_C698( C697 C698 ) C697_=_C699( C697 C699 ) C697_=_C700( C697 C700 ) C697_=_C701( C697 C701 ) \nC697_=_C702( C697 C702 ) C697_=_C703( C697 C703 ) C697_=_C704( C697 C704 ) C697_=_C705( C697 C705 ) C697_=_C706( C697 C706 ) C697_=_C707( C697 C707 ) \nC697_=_C708( C697 C708 ) C697_=_C709( C697 C709 ) C697_=_C710( C697 C710 ) C697_=_C711( C697 C711 ) C697_=_C712( C697 C712 ) C697_=_C713( C697 C713 ) \nC697_=_C714( C697 C714 ) C697_=_C715( C697 C715 ) C697_=_C2941( C697 C2941 ) C698_=_C699( C698 C699 ) C698_=_C700( C698 C700 ) C698_=_C701( C698 C701 ) \nC698_=_C702( C698 C702 ) C698_=_C703( C698 C703 ) C698_=_C704( C698 C704 ) C698_=_C705( C698 C705 ) C698_=_C706( C698 C706 ) C698_=_C707( C698 C707 ) \nC698_=_C708( C698 C708 ) C698_=_C709( C698 C709 ) C698_=_C710( C698 C710 ) C698_=_C711( C698 C711 ) C698_=_C712( C698 C712 ) C698_=_C713( C698 C713 ) \nC698_=_C714( C698 C714 ) C698_=_C715( C698 C715 ) C698_=_C3076( C698 C3076 ) C699_=_C700( C699 C700 ) C699_=_C701( C699 C701 ) C699_=_C702( C699 C702 ) \nC699_=_C703( C699 C703 ) C699_=_C704( C699 C704 ) C699_=_C705( C699 C705 ) C699_=_C706( C699 C706 ) C699_=_C707( C699 C707 ) C699_=_C708( C699 C708 ) \nC699_=_C709( C699 C709 ) C699_=_C710( C699 C710 ) C699_=_C711( C699 C711 ) C699_=_C712( C699 C712 ) C699_=_C713( C699 C713 ) C699_=_C714( C699 C714 ) \nC699_=_C715( C699 C715 ) C699_=_C3089( C699 C3089 ) C700_=_C701( C700 C701 ) C700_=_C702( C700 C702 ) C700_=_C703( C700 C703 ) C700_=_C704( C700 C704 ) \nC700_=_C705( C700 C705 ) C700_=_C706( C700 C706 ) C700_=_C707( C700 C707 ) C700_=_C708( C700 C708 ) C700_=_C709( C700 C709 ) C700_=_C710( C700 C710 ) \nC700_=_C711( C700 C711 ) C700_=_C712( C700 C712 ) C700_=_C713( C700 C713 ) C700_=_C714( C700 C714 ) C700_=_C715( C700 C715 ) C700_=_C3136( C700 C3136 ) \nC701_=_C702( C701 C702 ) C701_=_C703( C701 C703 ) C701_=_C704( C701 C704 ) C701_=_C705( C701 C705 ) C701_=_C706( C701 C706 ) C701_=_C707( C701 C707 ) \nC701_=_C708( C701 C708 ) C701_=_C709( C701 C709 ) C701_=_C710( C701 C710 ) C701_=_C711( C701 C711 ) C701_=_C712( C701 C712 ) C701_=_C713( C701 C713 ) \nC701_=_C714( C701 C714 ) C701_=_C715( C701 C715 ) C702_=_C703( C702 C703 ) C702_=_C704( C702 C704 ) C702_=_C705( C702 C705 ) C702_=_C706( C702 C706 ) \nC702_=_C707( C702 C707 ) C702_=_C708( C702 C708 ) C702_=_C709( C702 C709 ) C702_=_C710( C702 C710 ) C702_=_C711( C702 C711 ) C702_=_C712( C702 C712 ) \nC702_=_C713( C702 C713 ) C702_=_C714( C702 C714 ) C702_=_C715( C702 C715 ) C702_=_C3609( C702 C3609 ) C703_=_C704( C703 C704 ) C703_=_C705( C703 C705 ) \nC703_=_C706( C703 C706 ) C703_=_C707( C703 C707 ) C703_=_C708( C703 C708 ) C703_=_C709( C703 C709 ) C703_=_C710( C703 C710 ) C703_=_C711( C703 C711 ) \nC703_=_C712( C703 C712 ) C703_=_C713( C703 C713 ) C703_=_C714( C703 C714 ) C703_=_C715( C703 C715 ) C704_=_C705( C704 C705 ) C704_=_C706( C704 C706 ) \nC704_=_C707( C704 C707 ) C704_=_C708( C704 C708 ) C704_=_C709( C704 C709 ) C704_=_C710( C704 C710 ) C704_=_C711( C704 C711 ) C704_=_C712( C704 C712 ) \nC704_=_C713( C704 C713 ) C704_=_C714( C704 C714 ) C704_=_C715( C704 C715 ) C705_=_C706( C705 C706 ) C705_=_C707( C705 C707 ) C705_=_C708( C705 C708 ) \nC705_=_C709( C705 C709 ) C705_=_C710( C705 C710 ) C705_=_C711( C705 C711 ) C705_=_C712( C705 C712 ) C705_=_C713( C705 C713 ) C705_=_C714( C705 C714 ) \nC705_=_C715( C705 C715 ) C706_=_C707( C706 C707 ) C706_=_C708( C706 C708 ) C706_=_C709( C706 C709 ) C706_=_C710( C706 C710 ) C706_=_C711( C706 C711 ) \nC706_=_C712( C706 C712 ) C706_=_C713( C706 C713 ) C706_=_C714( C706 C714 ) C706_=_C715( C706 C715 ) C707_=_C708( C707 C708 ) C707_=_C709( C707 C709 ) \nC707_=_C710( C707 C710 ) C707_=_C711( C707 C711 ) C707_=_C712( C707 C712 ) C707_=_C713( C707 C713 ) C707_=_C714( C707 C714 ) C707_=_C715( C707 C715 ) \nC708_=_C709( C708 C709 ) C708_=_C710( C708 C710 ) C708_=_C711( C708 C711 ) C708_=_C712( C708 C712 ) C708_=_C713( C708 C713 ) C708_=_C714( C708 C714 ) \nC708_=_C715( C708 C715 ) C708_=_C1256( C708 C1256 ) C708_=_C1279( C708 C1279 ) C708_=_C1457( C708 C1457 ) C708_=_C2067( C708 C2067 ) C708_=_C2124( C708 C2124 ) \nC708_=_C2613( C708 C2613 ) C708_=_C2674( C708 C2674 ) C708_=_C2693( C708 C2693 ) C708_=_C2839( C708 C2839 ) C708_=_C2905( C708 C2905 ) C708_=_C2941( C708 C2941 ) \nC708_=_C3076( C708 C3076 ) C708_=_C3089( C708 C3089 ) C708_=_C3136( C708 C3136 ) C708_=_C3361( C708 C3361 ) C708_=_C3429( C708 C3429 ) C708_=_C3609( C708 C3609 ) \nC708_=_C3727( C708 C3727 ) C708_=_C3743( C708 C3743 ) C708_=_C3913( C708 C3913 ) C708_=_C3914( C708 C3914 ) C708_=_C3915( C708 C3915 ) C708_=_C3916( C708 C3916 ) \nC708_=_C3917( C708 C3917 ) C708_=_C3918( C708 C3918 ) C709_=_C710( C709 C710 ) C709_=_C711( C709 C711 ) C709_=_C712( C709 C712 ) C709_=_C713( C709 C713 ) \nC709_=_C714( C709 C714 ) C709_=_C715( C709 C715 ) C709_=_C3913( C709 C3913 ) C710_=_C711( C710 C711 ) C710_=_C712( C710 C712 ) C710_=_C713( C710 C713 ) \nC710_=_C714( C710 C714 ) C710_=_C715( C710 C715 ) C711_=_C712( C711 C712 ) C711_=_C713( C711 C713 ) C711_=_C714( C711 C714 ) C711_=_C715( C711 C715 ) \nC712_=_C713( C712 C713 ) C712_=_C714( C712 C714 ) C712_=_C715( C712 C715 ) C713_=_C714( C713 C714 ) C713_=_C715( C713 C715 ) C714_=_C715( C714 C715 ) \nC715_=_C3918( C715 C3918 ) C1256_=_C1279( C1256 C1279 ) C1256_=_C1457( C1256 C1457 ) C1256_=_C2067( C1256 C2067 ) C1256_=_C2124( C1256 C2124 ) C1256_=_C2613( C1256 C2613 ) \nC1256_=_C2674( C1256 C2674 ) C1256_=_C2693( C1256 C2693 ) C1256_=_C2839( C1256 C2839 ) C1256_=_C2905( C1256 C2905 ) C1256_=_C2941( C1256 C2941 ) C1256_=_C3076( C1256 C3076 ) \nC1256_=_C3089( C1256 C3089 ) C1256_=_C3136( C1256 C3136 ) C1256_=_C3361( C1256 C3361 ) C1256_=_C3429( C1256 C3429 ) C1256_=_C3609( C1256 C3609 ) C1256_=_C3727( C1256 C3727 ) \nC1256_=_C3743( C1256 C3743 ) C1256_=_C3913( C1256 C3913 ) C1256_=_C3914( C1256 C3914 ) C1256_=_C3915( C1256 C3915 ) C1256_=_C3916( C1256 C3916 ) C1256_=_C3917( C1256 C3917 ) \nC1256_=_C3918( C1256 C3918 ) C1279_=_C1457( C1279 C1457 ) C1279_=_C2067( C1279 C2067 ) C1279_=_C2124( C1279 C2124 ) C1279_=_C2613( C1279 C2613 ) C1279_=_C2674( C1279 C2674 ) \nC1279_=_C2693( C1279 C2693 ) C1279_=_C2839( C1279 C2839 ) C1279_=_C2905( C1279 C2905 ) C1279_=_C2941( C1279 C2941 ) C1279_=_C3076( C1279 C3076 ) C1279_=_C3089( C1279 C3089 ) \nC1279_=_C3136( C1279 C3136 ) C1279_=_C3361( C1279 C3361 ) C1279_=_C3429( C1279 C3429 ) C1279_=_C3609( C1279 C3609 ) C1279_=_C3727( C1279 C3727 ) C1279_=_C3743( C1279 C3743 ) \nC1279_=_C3913( C1279 C3913 ) C1279_=_C3914( C1279 C3914 ) C1279_=_C3915( C1279 C3915 ) C1279_=_C3916( C1279 C3916 ) C1279_=_C3917( C1279 C3917 ) C1279_=_C3918( C1279 C3918 ) \nC1457_=_C2067( C1457 C2067 ) C1457_=_C2124( C1457 C2124 ) C1457_=_C2613( C1457 C2613 ) C1457_=_C2674( C1457 C2674 ) C1457_=_C2693( C1457 C2693 ) C1457_=_C2839( C1457 C2839 ) \nC1457_=_C2905( C1457 C2905 ) C1457_=_C2941( C1457 C2941 ) C1457_=_C3076( C1457 C3076 ) C1457_=_C3089( C1457 C3089 ) C1457_=_C3136( C1457 C3136 ) C1457_=_C3361( C1457 C3361 ) \nC1457_=_C3429( C1457 C3429 ) C1457_=_C3609( C1457 C3609 ) C1457_=_C3727( C1457 C3727 ) C1457_=_C3743( C1457 C3743 ) C1457_=_C3913( C1457 C3913 ) C1457_=_C3914( C1457 C3914 ) \nC1457_=_C3915( C1457 C3915 ) C1457_=_C3916( C1457 C3916 ) C1457_=_C3917( C1457 C3917 ) C1457_=_C3918( C1457 C3918 ) C2067_=_C2124( C2067 C2124 ) C2067_=_C2613( C2067 C2613 ) \nC2067_=_C2674( C2067 C2674 ) C2067_=_C2693( C2067 C2693 ) C2067_=_C2839( C2067 C2839 ) C2067_=_C2905( C2067 C2905 ) C2067_=_C2941( C2067 C2941 ) C2067_=_C3076( C2067 C3076 ) \nC2067_=_C3089( C2067 C3089 ) C2067_=_C3136( C2067 C3136 ) C2067_=_C3361( C2067 C3361 ) C2067_=_C3429( C2067 C3429 ) C2067_=_C3609( C2067 C3609 ) C2067_=_C3727( C2067 C3727 ) \nC2067_=_C3743( C2067 C3743 ) C2067_=_C3913( C2067 C3913 ) C2067_=_C3914( C2067 C3914 ) C2067_=_C3915( C2067 C3915 ) C2067_=_C3916( C2067 C3916 ) C2067_=_C3917( C2067 C3917 ) \nC2067_=_C3918( C2067 C3918 ) C2124_=_C2613( C2124 C2613 ) C2124_=_C2674( C2124 C2674 ) C2124_=_C2693( C2124 C2693 ) C2124_=_C2839( C2124 C2839 ) C2124_=_C2905( C2124 C2905 ) \nC2124_=_C2941( C2124 C2941 ) C2124_=_C3076( C2124 C3076 ) C2124_=_C3089( C2124 C3089 ) C2124_=_C3136( C2124 C3136 ) C2124_=_C3361( C2124 C3361 ) C2124_=_C3429( C2124 C3429 ) \nC2124_=_C3609( C2124 C3609 ) C2124_=_C3727( C2124 C3727 ) C2124_=_C3743( C2124 C3743 ) C2124_=_C3913( C2124 C3913 ) C2124_=_C3914( C2124 C3914 ) C2124_=_C3915( C2124 C3915 ) \nC2124_=_C3916( C2124 C3916 ) C2124_=_C3917( C2124</w:t>
      </w:r>
    </w:p>
    <w:p>
      <w:pPr>
        <w:pStyle w:val="PreformattedText"/>
        <w:bidi w:val="0"/>
        <w:spacing w:before="0" w:after="0"/>
        <w:jc w:val="left"/>
        <w:rPr/>
      </w:pPr>
      <w:r>
        <w:rPr/>
        <w:t xml:space="preserve"> </w:t>
      </w:r>
      <w:r>
        <w:rPr/>
        <w:t>C3917 ) C2124_=_C3918( C2124 C3918 ) C2613_=_C2674( C2613 C2674 ) C2613_=_C2693( C2613 C2693 ) C2613_=_C2839( C2613 C2839 ) \nC2613_=_C2905( C2613 C2905 ) C2613_=_C2941( C2613 C2941 ) C2613_=_C3076( C2613 C3076 ) C2613_=_C3089( C2613 C3089 ) C2613_=_C3136( C2613 C3136 ) C2613_=_C3361( C2613 C3361 ) \nC2613_=_C3429( C2613 C3429 ) C2613_=_C3609( C2613 C3609 ) C2613_=_C3727( C2613 C3727 ) C2613_=_C3743( C2613 C3743 ) C2613_=_C3913( C2613 C3913 ) C2613_=_C3914( C2613 C3914 ) \nC2613_=_C3915( C2613 C3915 ) C2613_=_C3916( C2613 C3916 ) C2613_=_C3917( C2613 C3917 ) C2613_=_C3918( C2613 C3918 ) C2674_=_C2693( C2674 C2693 ) C2674_=_C2839( C2674 C2839 ) \nC2674_=_C2905( C2674 C2905 ) C2674_=_C2941( C2674 C2941 ) C2674_=_C3076( C2674 C3076 ) C2674_=_C3089( C2674 C3089 ) C2674_=_C3136( C2674 C3136 ) C2674_=_C3361( C2674 C3361 ) \nC2674_=_C3429( C2674 C3429 ) C2674_=_C3609( C2674 C3609 ) C2674_=_C3727( C2674 C3727 ) C2674_=_C3743( C2674 C3743 ) C2674_=_C3913( C2674 C3913 ) C2674_=_C3914( C2674 C3914 ) \nC2674_=_C3915( C2674 C3915 ) C2674_=_C3916( C2674 C3916 ) C2674_=_C3917( C2674 C3917 ) C2674_=_C3918( C2674 C3918 ) C2693_=_C2839( C2693 C2839 ) C2693_=_C2905( C2693 C2905 ) \nC2693_=_C2941( C2693 C2941 ) C2693_=_C3076( C2693 C3076 ) C2693_=_C3089( C2693 C3089 ) C2693_=_C3136( C2693 C3136 ) C2693_=_C3361( C2693 C3361 ) C2693_=_C3429( C2693 C3429 ) \nC2693_=_C3609( C2693 C3609 ) C2693_=_C3727( C2693 C3727 ) C2693_=_C3743( C2693 C3743 ) C2693_=_C3913( C2693 C3913 ) C2693_=_C3914( C2693 C3914 ) C2693_=_C3915( C2693 C3915 ) \nC2693_=_C3916( C2693 C3916 ) C2693_=_C3917( C2693 C3917 ) C2693_=_C3918( C2693 C3918 ) C2839_=_C2905( C2839 C2905 ) C2839_=_C2941( C2839 C2941 ) C2839_=_C3076( C2839 C3076 ) \nC2839_=_C3089( C2839 C3089 ) C2839_=_C3136( C2839 C3136 ) C2839_=_C3361( C2839 C3361 ) C2839_=_C3429( C2839 C3429 ) C2839_=_C3609( C2839 C3609 ) C2839_=_C3727( C2839 C3727 ) \nC2839_=_C3743( C2839 C3743 ) C2839_=_C3913( C2839 C3913 ) C2839_=_C3914( C2839 C3914 ) C2839_=_C3915( C2839 C3915 ) C2839_=_C3916( C2839 C3916 ) C2839_=_C3917( C2839 C3917 ) \nC2839_=_C3918( C2839 C3918 ) C2905_=_C2941( C2905 C2941 ) C2905_=_C3076( C2905 C3076 ) C2905_=_C3089( C2905 C3089 ) C2905_=_C3136( C2905 C3136 ) C2905_=_C3361( C2905 C3361 ) \nC2905_=_C3429( C2905 C3429 ) C2905_=_C3609( C2905 C3609 ) C2905_=_C3727( C2905 C3727 ) C2905_=_C3743( C2905 C3743 ) C2905_=_C3913( C2905 C3913 ) C2905_=_C3914( C2905 C3914 ) \nC2905_=_C3915( C2905 C3915 ) C2905_=_C3916( C2905 C3916 ) C2905_=_C3917( C2905 C3917 ) C2905_=_C3918( C2905 C3918 ) C2941_=_C3076( C2941 C3076 ) C2941_=_C3089( C2941 C3089 ) \nC2941_=_C3136( C2941 C3136 ) C2941_=_C3361( C2941 C3361 ) C2941_=_C3429( C2941 C3429 ) C2941_=_C3609( C2941 C3609 ) C2941_=_C3727( C2941 C3727 ) C2941_=_C3743( C2941 C3743 ) \nC2941_=_C3913( C2941 C3913 ) C2941_=_C3914( C2941 C3914 ) C2941_=_C3915( C2941 C3915 ) C2941_=_C3916( C2941 C3916 ) C2941_=_C3917( C2941 C3917 ) C2941_=_C3918( C2941 C3918 ) \nC3076_=_C3089( C3076 C3089 ) C3076_=_C3136( C3076 C3136 ) C3076_=_C3361( C3076 C3361 ) C3076_=_C3429( C3076 C3429 ) C3076_=_C3609( C3076 C3609 ) C3076_=_C3727( C3076 C3727 ) \nC3076_=_C3743( C3076 C3743 ) C3076_=_C3913( C3076 C3913 ) C3076_=_C3914( C3076 C3914 ) C3076_=_C3915( C3076 C3915 ) C3076_=_C3916( C3076 C3916 ) C3076_=_C3917( C3076 C3917 ) \nC3076_=_C3918( C3076 C3918 ) C3089_=_C3136( C3089 C3136 ) C3089_=_C3361( C3089 C3361 ) C3089_=_C3429( C3089 C3429 ) C3089_=_C3609( C3089 C3609 ) C3089_=_C3727( C3089 C3727 ) \nC3089_=_C3743( C3089 C3743 ) C3089_=_C3913( C3089 C3913 ) C3089_=_C3914( C3089 C3914 ) C3089_=_C3915( C3089 C3915 ) C3089_=_C3916( C3089 C3916 ) C3089_=_C3917( C3089 C3917 ) \nC3089_=_C3918( C3089 C3918 ) C3136_=_C3361( C3136 C3361 ) C3136_=_C3429( C3136 C3429 ) C3136_=_C3609( C3136 C3609 ) C3136_=_C3727( C3136 C3727 ) C3136_=_C3743( C3136 C3743 ) \nC3136_=_C3913( C3136 C3913 ) C3136_=_C3914( C3136 C3914 ) C3136_=_C3915( C3136 C3915 ) C3136_=_C3916( C3136 C3916 ) C3136_=_C3917( C3136 C3917 ) C3136_=_C3918( C3136 C3918 ) \nC3361_=_C3429( C3361 C3429 ) C3361_=_C3609( C3361 C3609 ) C3361_=_C3727( C3361 C3727 ) C3361_=_C3743( C3361 C3743 ) C3361_=_C3913( C3361 C3913 ) C3361_=_C3914( C3361 C3914 ) \nC3361_=_C3915( C3361 C3915 ) C3361_=_C3916( C3361 C3916 ) C3361_=_C3917( C3361 C3917 ) C3361_=_C3918( C3361 C3918 ) C3429_=_C3609( C3429 C3609 ) C3429_=_C3727( C3429 C3727 ) \nC3429_=_C3743( C3429 C3743 ) C3429_=_C3913( C3429 C3913 ) C3429_=_C3914( C3429 C3914 ) C3429_=_C3915( C3429 C3915 ) C3429_=_C3916( C3429 C3916 ) C3429_=_C3917( C3429 C3917 ) \nC3429_=_C3918( C3429 C3918 ) C3609_=_C3727( C3609 C3727 ) C3609_=_C3743( C3609 C3743 ) C3609_=_C3913( C3609 C3913 ) C3609_=_C3914( C3609 C3914 ) C3609_=_C3915( C3609 C3915 ) \nC3609_=_C3916( C3609 C3916 ) C3609_=_C3917( C3609 C3917 ) C3609_=_C3918( C3609 C3918 ) C3727_=_C3743( C3727 C3743 ) C3727_=_C3913( C3727 C3913 ) C3727_=_C3914( C3727 C3914 ) \nC3727_=_C3915( C3727 C3915 ) C3727_=_C3916( C3727 C3916 ) C3727_=_C3917( C3727 C3917 ) C3727_=_C3918( C3727 C3918 ) C3743_=_C3913( C3743 C3913 ) C3743_=_C3914( C3743 C3914 ) \nC3743_=_C3915( C3743 C3915 ) C3743_=_C3916( C3743 C3916 ) C3743_=_C3917( C3743 C3917 ) C3743_=_C3918( C3743 C3918 ) C3913_=_C3914( C3913 C3914 ) C3913_=_C3915( C3913 C3915 ) \nC3913_=_C3916( C3913 C3916 ) C3913_=_C3917( C3913 C3917 ) C3913_=_C3918( C3913 C3918 ) C3914_=_C3915( C3914 C3915 ) C3914_=_C3916( C3914 C3916 ) C3914_=_C3917( C3914 C3917 ) \nC3914_=_C3918( C3914 C3918 ) C3915_=_C3916( C3915 C3916 ) C3915_=_C3917( C3915 C3917 ) C3915_=_C3918( C3915 C3918 ) C3916_=_C3917( C3916 C3917 ) C3916_=_C3918( C3916 C3918 ) \nC3917_=_C3918( C3917 C3918 ) "];188-&gt;253[label="54: C602 C633 C653 C689 C690 \nC691 C692 C693 C694 C695 C696 \nC697 C698 C699 C700 C701 C702 \nC703 C704 C705 C706 C707 C709 \nC710 C711 C712 C713 C714 C715 \nC1256 C1279 C1457 C2067 C2124 C2613 \nC2674 C2693 C2839 C2905 C2941 C3076 \nC3089 C3136 C3361 C3429 C3609 C3727 \nC3743 C3913 C3914 C3915 C3916 C3917 \nC3918 \n714: C602_=_C653 ,C602_=_C1256 ,C602_=_C1279 ,C602_=_C1457 ,C602_=_C2067 ,\nC602_=_C2124 ,C602_=_C2613 ,C602_=_C2674 ,C602_=_C2693 ,C602_=_C2839 ,C602_=_C2905 ,\nC602_=_C2941 ,C602_=_C3076 ,C602_=_C3089 ,C602_=_C3136 ,C602_=_C3361 ,C602_=_C3429 ,\nC602_=_C3609 ,C602_=_C3727 ,C602_=_C3743 ,C602_=_C3913 ,C602_=_C3914 ,C602_=_C3915 ,\nC602_=_C3916 ,C602_=_C3917 ,C602_=_C3918 ,C633_=_C653 ,C633_=_C689 ,C633_=_C690 ,\nC633_=_C691 ,C633_=_C692 ,C633_=_C693 ,C633_=_C694 ,C633_=_C695 ,C633_=_C696 ,\nC633_=_C697 ,C633_=_C698 ,C633_=_C699 ,C633_=_C700 ,C633_=_C701 ,C633_=_C702 ,\nC633_=_C703 ,C633_=_C704 ,C633_=_C705 ,C633_=_C706 ,C633_=_C707 ,C633_=_C709 ,\nC633_=_C710 ,C633_=_C711 ,C633_=_C712 ,C633_=_C713 ,C633_=_C714 ,C633_=_C715 ,\nC653_=_C1256 ,C653_=_C1279 ,C653_=_C1457 ,C653_=_C2067 ,C653_=_C2124 ,C653_=_C2613 ,\nC653_=_C2674 ,C653_=_C2693 ,C653_=_C2839 ,C653_=_C2905 ,C653_=_C2941 ,C653_=_C3076 ,\nC653_=_C3089 ,C653_=_C3136 ,C653_=_C3361 ,C653_=_C3429 ,C653_=_C3609 ,C653_=_C3727 ,\nC653_=_C3743 ,C653_=_C3913 ,C653_=_C3914 ,C653_=_C3915 ,C653_=_C3916 ,C653_=_C3917 ,\nC653_=_C3918 ,C689_=_C690 ,C689_=_C691 ,C689_=_C692 ,C689_=_C693 ,C689_=_C694 ,\nC689_=_C695 ,C689_=_C696 ,C689_=_C697 ,C689_=_C698 ,C689_=_C699 ,C689_=_C700 ,\nC689_=_C701 ,C689_=_C702 ,C689_=_C703 ,C689_=_C704 ,C689_=_C705 ,C689_=_C706 ,\nC689_=_C707 ,C689_=_C709 ,C689_=_C710 ,C689_=_C711 ,C689_=_C712 ,C689_=_C713 ,\nC689_=_C714 ,C689_=_C715 ,C689_=_C2067 ,C690_=_C691 ,C690_=_C692 ,C690_=_C693 ,\nC690_=_C694 ,C690_=_C695 ,C690_=_C696 ,C690_=_C697 ,C690_=_C698 ,C690_=_C699 ,\nC690_=_C700 ,C690_=_C701 ,C690_=_C702 ,C690_=_C703 ,C690_=_C704 ,C690_=_C705 ,\nC690_=_C706 ,C690_=_C707 ,C690_=_C709 ,C690_=_C710 ,C690_=_C711 ,C690_=_C712 ,\nC690_=_C713 ,C690_=_C714 ,C690_=_C715 ,C690_=_C2124 ,C691_=_C692 ,C691_=_C693 ,\nC691_=_C694 ,C691_=_C695 ,C691_=_C696 ,C691_=_C697 ,C691_=_C698 ,C691_=_C699 ,\nC691_=_C700 ,C691_=_C701 ,C691_=_C702 ,C691_=_C703 ,C691_=_C704 ,C691_=_C705 ,\nC691_=_C706 ,C691_=_C707 ,C691_=_C709 ,C691_=_C710 ,C691_=_C711 ,C691_=_C712 ,\nC691_=_C713 ,C691_=_C714 ,C691_=_C715 ,C692_=_C693 ,C692_=_C694 ,C692_=_C695 ,\nC692_=_C696 ,C692_=_C697 ,C692_=_C698 ,C692_=_C699 ,C692_=_C700 ,C692_=_C701 ,\nC692_=_C702 ,C692_=_C703 ,C692_=_C704 ,C692_=_C705 ,C692_=_C706 ,C692_=_C707 ,\nC692_=_C709 ,C692_=_C710 ,C692_=_C711 ,C692_=_C712 ,C692_=_C713 ,C692_=_C714 ,\nC692_=_C715 ,C693_=_C694 ,C693_=_C695 ,C693_=_C696 ,C693_=_C697 ,C693_=_C698 ,\nC693_=_C699 ,C693_=_C700 ,C693_=_C701 ,C693_=_C702 ,C693_=_C703 ,C693_=_C704 ,\nC693_=_C705 ,C693_=_C706 ,C693_=_C707 ,C693_=_C709 ,C693_=_C710 ,C693_=_C711 ,\nC693_=_C712 ,C693_=_C713 ,C693_=_C714 ,C693_=_C715 ,C694_=_C695 ,C694_=_C696 ,\nC694_=_C697 ,C694_=_C698 ,C694_=_C699 ,C694_=_C700 ,C694_=_C701 ,C694_=_C702 ,\nC694_=_C703 ,C694_=_C704 ,C694_=_C705 ,C694_=_C706 ,C694_=_C707 ,C694_=_C709 ,\nC694_=_C710 ,C694_=_C711 ,C694_=_C712 ,C694_=_C713 ,C694_=_C714 ,C694_=_C715 ,\nC694_=_C2674 ,C695_=_C696 ,C695_=_C697 ,C695_=_C698 ,C695_=_C699 ,C695_=_C700 ,\nC695_=_C701 ,C695_=_C702 ,C695_=_C703 ,C695_=_C704 ,C695_=_C705 ,C695_=_C706 ,\nC695_=_C707 ,C695_=_C709 ,C695_=_C710 ,C695_=_C711 ,C695_=_C712 ,C695_=_C713 ,\nC695_=_C714 ,C695_=_C715 ,C695_=_C2693 ,C696_=_C697 ,C696_=_C698 ,C696_=_C699 ,\nC696_=_C700 ,C696_=_C701 ,C696_=_C702 ,C696_=_C703 ,C696_=_C704 ,C696_=_C705 ,\nC696_=_C706 ,C696_=_C707 ,C696_=_C709 ,C696_=_C710 ,C696_=_C711 ,C696_=_C712 ,\nC696_=_C713 ,C696_=_C714 ,C696_=_C715 ,C697_=_C698 ,C697_=_C699 ,C697_=_C700 ,\nC697_=_C701 ,C697_=_C702 ,C697_=_C703 ,C697_=_C704 ,C697_=_C705 ,C697_=_C706 ,\nC697_=_C707 ,C697_=_C709 ,C697_=_C710 ,C697_=_C711 ,C697_=_C712 ,C697_=_C713 ,\nC697_=_C714 ,C697_=_C715 ,C697_=_C2941 ,C698_=_C699 ,C698_=_C700 ,C698_=_C701 ,\nC698_=_C702 ,C698_=_C703 ,C698_=_C704 ,C698_=_C705 ,C698_=_C706 ,C698_=_C707 ,\nC698_=_C709 ,C698_=_C710 ,C698_=_C711 ,C698_=_C712 ,C698_=_C713 ,C698_=_C714 ,\nC698_=_C715 ,C698_=_C3076 ,C699_=_C700 ,C699_=_C701 ,C699_=_C702</w:t>
      </w:r>
    </w:p>
    <w:p>
      <w:pPr>
        <w:pStyle w:val="PreformattedText"/>
        <w:bidi w:val="0"/>
        <w:spacing w:before="0" w:after="0"/>
        <w:jc w:val="left"/>
        <w:rPr/>
      </w:pPr>
      <w:r>
        <w:rPr/>
        <w:t xml:space="preserve"> </w:t>
      </w:r>
      <w:r>
        <w:rPr/>
        <w:t>,C699_=_C703 ,\nC699_=_C704 ,C699_=_C705 ,C699_=_C706 ,C699_=_C707 ,C699_=_C709 ,C699_=_C710 ,\nC699_=_C711 ,C699_=_C712 ,C699_=_C713 ,C699_=_C714 ,C699_=_C715 ,C699_=_C3089 ,\nC700_=_C701 ,C700_=_C702 ,C700_=_C703 ,C700_=_C704 ,C700_=_C705 ,C700_=_C706 ,\nC700_=_C707 ,C700_=_C709 ,C700_=_C710 ,C700_=_C711 ,C700_=_C712 ,C700_=_C713 ,\nC700_=_C714 ,C700_=_C715 ,C700_=_C3136 ,C701_=_C702 ,C701_=_C703 ,C701_=_C704 ,\nC701_=_C705 ,C701_=_C706 ,C701_=_C707 ,C701_=_C709 ,C701_=_C710 ,C701_=_C711 ,\nC701_=_C712 ,C701_=_C713 ,C701_=_C714 ,C701_=_C715 ,C702_=_C703 ,C702_=_C704 ,\nC702_=_C705 ,C702_=_C706 ,C702_=_C707 ,C702_=_C709 ,C702_=_C710 ,C702_=_C711 ,\nC702_=_C712 ,C702_=_C713 ,C702_=_C714 ,C702_=_C715 ,C702_=_C3609 ,C703_=_C704 ,\nC703_=_C705 ,C703_=_C706 ,C703_=_C707 ,C703_=_C709 ,C703_=_C710 ,C703_=_C711 ,\nC703_=_C712 ,C703_=_C713 ,C703_=_C714 ,C703_=_C715 ,C704_=_C705 ,C704_=_C706 ,\nC704_=_C707 ,C704_=_C709 ,C704_=_C710 ,C704_=_C711 ,C704_=_C712 ,C704_=_C713 ,\nC704_=_C714 ,C704_=_C715 ,C705_=_C706 ,C705_=_C707 ,C705_=_C709 ,C705_=_C710 ,\nC705_=_C711 ,C705_=_C712 ,C705_=_C713 ,C705_=_C714 ,C705_=_C715 ,C706_=_C707 ,\nC706_=_C709 ,C706_=_C710 ,C706_=_C711 ,C706_=_C712 ,C706_=_C713 ,C706_=_C714 ,\nC706_=_C715 ,C707_=_C709 ,C707_=_C710 ,C707_=_C711 ,C707_=_C712 ,C707_=_C713 ,\nC707_=_C714 ,C707_=_C715 ,C709_=_C710 ,C709_=_C711 ,C709_=_C712 ,C709_=_C713 ,\nC709_=_C714 ,C709_=_C715 ,C709_=_C3913 ,C710_=_C711 ,C710_=_C712 ,C710_=_C713 ,\nC710_=_C714 ,C710_=_C715 ,C711_=_C712 ,C711_=_C713 ,C711_=_C714 ,C711_=_C715 ,\nC712_=_C713 ,C712_=_C714 ,C712_=_C715 ,C713_=_C714 ,C713_=_C715 ,C714_=_C715 ,\nC715_=_C3918 ,C1256_=_C1279 ,C1256_=_C1457 ,C1256_=_C2067 ,C1256_=_C2124 ,C1256_=_C2613 ,\nC1256_=_C2674 ,C1256_=_C2693 ,C1256_=_C2839 ,C1256_=_C2905 ,C1256_=_C2941 ,C1256_=_C3076 ,\nC1256_=_C3089 ,C1256_=_C3136 ,C1256_=_C3361 ,C1256_=_C3429 ,C1256_=_C3609 ,C1256_=_C3727 ,\nC1256_=_C3743 ,C1256_=_C3913 ,C1256_=_C3914 ,C1256_=_C3915 ,C1256_=_C3916 ,C1256_=_C3917 ,\nC1256_=_C3918 ,C1279_=_C1457 ,C1279_=_C2067 ,C1279_=_C2124 ,C1279_=_C2613 ,C1279_=_C2674 ,\nC1279_=_C2693 ,C1279_=_C2839 ,C1279_=_C2905 ,C1279_=_C2941 ,C1279_=_C3076 ,C1279_=_C3089 ,\nC1279_=_C3136 ,C1279_=_C3361 ,C1279_=_C3429 ,C1279_=_C3609 ,C1279_=_C3727 ,C1279_=_C3743 ,\nC1279_=_C3913 ,C1279_=_C3914 ,C1279_=_C3915 ,C1279_=_C3916 ,C1279_=_C3917 ,C1279_=_C3918 ,\nC1457_=_C2067 ,C1457_=_C2124 ,C1457_=_C2613 ,C1457_=_C2674 ,C1457_=_C2693 ,C1457_=_C2839 ,\nC1457_=_C2905 ,C1457_=_C2941 ,C1457_=_C3076 ,C1457_=_C3089 ,C1457_=_C3136 ,C1457_=_C3361 ,\nC1457_=_C3429 ,C1457_=_C3609 ,C1457_=_C3727 ,C1457_=_C3743 ,C1457_=_C3913 ,C1457_=_C3914 ,\nC1457_=_C3915 ,C1457_=_C3916 ,C1457_=_C3917 ,C1457_=_C3918 ,C2067_=_C2124 ,C2067_=_C2613 ,\nC2067_=_C2674 ,C2067_=_C2693 ,C2067_=_C2839 ,C2067_=_C2905 ,C2067_=_C2941 ,C2067_=_C3076 ,\nC2067_=_C3089 ,C2067_=_C3136 ,C2067_=_C3361 ,C2067_=_C3429 ,C2067_=_C3609 ,C2067_=_C3727 ,\nC2067_=_C3743 ,C2067_=_C3913 ,C2067_=_C3914 ,C2067_=_C3915 ,C2067_=_C3916 ,C2067_=_C3917 ,\nC2067_=_C3918 ,C2124_=_C2613 ,C2124_=_C2674 ,C2124_=_C2693 ,C2124_=_C2839 ,C2124_=_C2905 ,\nC2124_=_C2941 ,C2124_=_C3076 ,C2124_=_C3089 ,C2124_=_C3136 ,C2124_=_C3361 ,C2124_=_C3429 ,\nC2124_=_C3609 ,C2124_=_C3727 ,C2124_=_C3743 ,C2124_=_C3913 ,C2124_=_C3914 ,C2124_=_C3915 ,\nC2124_=_C3916 ,C2124_=_C3917 ,C2124_=_C3918 ,C2613_=_C2674 ,C2613_=_C2693 ,C2613_=_C2839 ,\nC2613_=_C2905 ,C2613_=_C2941 ,C2613_=_C3076 ,C2613_=_C3089 ,C2613_=_C3136 ,C2613_=_C3361 ,\nC2613_=_C3429 ,C2613_=_C3609 ,C2613_=_C3727 ,C2613_=_C3743 ,C2613_=_C3913 ,C2613_=_C3914 ,\nC2613_=_C3915 ,C2613_=_C3916 ,C2613_=_C3917 ,C2613_=_C3918 ,C2674_=_C2693 ,C2674_=_C2839 ,\nC2674_=_C2905 ,C2674_=_C2941 ,C2674_=_C3076 ,C2674_=_C3089 ,C2674_=_C3136 ,C2674_=_C3361 ,\nC2674_=_C3429 ,C2674_=_C3609 ,C2674_=_C3727 ,C2674_=_C3743 ,C2674_=_C3913 ,C2674_=_C3914 ,\nC2674_=_C3915 ,C2674_=_C3916 ,C2674_=_C3917 ,C2674_=_C3918 ,C2693_=_C2839 ,C2693_=_C2905 ,\nC2693_=_C2941 ,C2693_=_C3076 ,C2693_=_C3089 ,C2693_=_C3136 ,C2693_=_C3361 ,C2693_=_C3429 ,\nC2693_=_C3609 ,C2693_=_C3727 ,C2693_=_C3743 ,C2693_=_C3913 ,C2693_=_C3914 ,C2693_=_C3915 ,\nC2693_=_C3916 ,C2693_=_C3917 ,C2693_=_C3918 ,C2839_=_C2905 ,C2839_=_C2941 ,C2839_=_C3076 ,\nC2839_=_C3089 ,C2839_=_C3136 ,C2839_=_C3361 ,C2839_=_C3429 ,C2839_=_C3609 ,C2839_=_C3727 ,\nC2839_=_C3743 ,C2839_=_C3913 ,C2839_=_C3914 ,C2839_=_C3915 ,C2839_=_C3916 ,C2839_=_C3917 ,\nC2839_=_C3918 ,C2905_=_C2941 ,C2905_=_C3076 ,C2905_=_C3089 ,C2905_=_C3136 ,C2905_=_C3361 ,\nC2905_=_C3429 ,C2905_=_C3609 ,C2905_=_C3727 ,C2905_=_C3743 ,C2905_=_C3913 ,C2905_=_C3914 ,\nC2905_=_C3915 ,C2905_=_C3916 ,C2905_=_C3917 ,C2905_=_C3918 ,C2941_=_C3076 ,C2941_=_C3089 ,\nC2941_=_C3136 ,C2941_=_C3361 ,C2941_=_C3429 ,C2941_=_C3609 ,C2941_=_C3727 ,C2941_=_C3743 ,\nC2941_=_C3913 ,C2941_=_C3914 ,C2941_=_C3915 ,C2941_=_C3916 ,C2941_=_C3917 ,C2941_=_C3918 ,\nC3076_=_C3089 ,C3076_=_C3136 ,C3076_=_C3361 ,C3076_=_C3429 ,C3076_=_C3609 ,C3076_=_C3727 ,\nC3076_=_C3743 ,C3076_=_C3913 ,C3076_=_C3914 ,C3076_=_C3915 ,C3076_=_C3916 ,C3076_=_C3917 ,\nC3076_=_C3918 ,C3089_=_C3136 ,C3089_=_C3361 ,C3089_=_C3429 ,C3089_=_C3609 ,C3089_=_C3727 ,\nC3089_=_C3743 ,C3089_=_C3913 ,C3089_=_C3914 ,C3089_=_C3915 ,C3089_=_C3916 ,C3089_=_C3917 ,\nC3089_=_C3918 ,C3136_=_C3361 ,C3136_=_C3429 ,C3136_=_C3609 ,C3136_=_C3727 ,C3136_=_C3743 ,\nC3136_=_C3913 ,C3136_=_C3914 ,C3136_=_C3915 ,C3136_=_C3916 ,C3136_=_C3917 ,C3136_=_C3918 ,\nC3361_=_C3429 ,C3361_=_C3609 ,C3361_=_C3727 ,C3361_=_C3743 ,C3361_=_C3913 ,C3361_=_C3914 ,\nC3361_=_C3915 ,C3361_=_C3916 ,C3361_=_C3917 ,C3361_=_C3918 ,C3429_=_C3609 ,C3429_=_C3727 ,\nC3429_=_C3743 ,C3429_=_C3913 ,C3429_=_C3914 ,C3429_=_C3915 ,C3429_=_C3916 ,C3429_=_C3917 ,\nC3429_=_C3918 ,C3609_=_C3727 ,C3609_=_C3743 ,C3609_=_C3913 ,C3609_=_C3914 ,C3609_=_C3915 ,\nC3609_=_C3916 ,C3609_=_C3917 ,C3609_=_C3918 ,C3727_=_C3743 ,C3727_=_C3913 ,C3727_=_C3914 ,\nC3727_=_C3915 ,C3727_=_C3916 ,C3727_=_C3917 ,C3727_=_C3918 ,C3743_=_C3913 ,C3743_=_C3914 ,\nC3743_=_C3915 ,C3743_=_C3916 ,C3743_=_C3917 ,C3743_=_C3918 ,C3913_=_C3914 ,C3913_=_C3915 ,\nC3913_=_C3916 ,C3913_=_C3917 ,C3913_=_C3918 ,C3914_=_C3915 ,C3914_=_C3916 ,C3914_=_C3917 ,\nC3914_=_C3918 ,C3915_=_C3916 ,C3915_=_C3917 ,C3915_=_C3918 ,C3916_=_C3917 ,C3916_=_C3918 ,\nC3917_=_C3918 ,"];254[shape=box, label="id:254 level: 7\n55: C449 C608 C633 C634 C635 \nC636 C637 C638 C639 C640 C641 \nC642 C643 C644 C645 C646 C647 \nC648 C649 C650 C651 C652 C653 \nC654 C655 C656 C657 C658 C690 \nC1196 C1243 C1814 C1913 C1971 C2053 \nC2109 C2110 C2111 C2112 C2113 C2114 \nC2115 C2116 C2117 C2118 C2119 C2120 \nC2121 C2122 C2123 C2124 C2125 C2126 \nC2127 C2128 \n765: C449_=_C608( C449 C608 ) C449_=_C633( C449 C633 ) C449_=_C634( C449 C634 ) C449_=_C635( C449 C635 ) C449_=_C636( C449 C636 ) \nC449_=_C637( C449 C637 ) C449_=_C638( C449 C638 ) C449_=_C639( C449 C639 ) C449_=_C640( C449 C640 ) C449_=_C641( C449 C641 ) C449_=_C642( C449 C642 ) \nC449_=_C643( C449 C643 ) C449_=_C644( C449 C644 ) C449_=_C645( C449 C645 ) C449_=_C646( C449 C646 ) C449_=_C647( C449 C647 ) C449_=_C648( C449 C648 ) \nC449_=_C649( C449 C649 ) C449_=_C650( C449 C650 ) C449_=_C651( C449 C651 ) C449_=_C652( C449 C652 ) C449_=_C653( C449 C653 ) C449_=_C654( C449 C654 ) \nC449_=_C655( C449 C655 ) C449_=_C656( C449 C656 ) C449_=_C657( C449 C657 ) C449_=_C658( C449 C658 ) C608_=_C633( C608 C633 ) C608_=_C634( C608 C634 ) \nC608_=_C635( C608 C635 ) C608_=_C636( C608 C636 ) C608_=_C637( C608 C637 ) C608_=_C638( C608 C638 ) C608_=_C639( C608 C639 ) C608_=_C640( C608 C640 ) \nC608_=_C641( C608 C641 ) C608_=_C642( C608 C642 ) C608_=_C643( C608 C643 ) C608_=_C644( C608 C644 ) C608_=_C645( C608 C645 ) C608_=_C646( C608 C646 ) \nC608_=_C647( C608 C647 ) C608_=_C648( C608 C648 ) C608_=_C649( C608 C649 ) C608_=_C650( C608 C650 ) C608_=_C651( C608 C651 ) C608_=_C652( C608 C652 ) \nC608_=_C653( C608 C653 ) C608_=_C654( C608 C654 ) C608_=_C655( C608 C655 ) C608_=_C656( C608 C656 ) C608_=_C657( C608 C657 ) C608_=_C658( C608 C658 ) \nC633_=_C634( C633 C634 ) C633_=_C635( C633 C635 ) C633_=_C636( C633 C636 ) C633_=_C637( C633 C637 ) C633_=_C638( C633 C638 ) C633_=_C639( C633 C639 ) \nC633_=_C640( C633 C640 ) C633_=_C641( C633 C641 ) C633_=_C642( C633 C642 ) C633_=_C643( C633 C643 ) C633_=_C644( C633 C644 ) C633_=_C645( C633 C645 ) \nC633_=_C646( C633 C646 ) C633_=_C647( C633 C647 ) C633_=_C648( C633 C648 ) C633_=_C649( C633 C649 ) C633_=_C650( C633 C650 ) C633_=_C651( C633 C651 ) \nC633_=_C652( C633 C652 ) C633_=_C653( C633 C653 ) C633_=_C654( C633 C654 ) C633_=_C655( C633 C655 ) C633_=_C656( C633 C656 ) C633_=_C657( C633 C657 ) \nC633_=_C658( C633 C658 ) C633_=_C690( C633 C690 ) C634_=_C635( C634 C635 ) C634_=_C636( C634 C636 ) C634_=_C637( C634 C637 ) C634_=_C638( C634 C638 ) \nC634_=_C639( C634 C639 ) C634_=_C640( C634 C640 ) C634_=_C641( C634 C641 ) C634_=_C642( C634 C642 ) C634_=_C643( C634 C643 ) C634_=_C644( C634 C644 ) \nC634_=_C645( C634 C645 ) C634_=_C646( C634 C646 ) C634_=_C647( C634 C647 ) C634_=_C648( C634 C648 ) C634_=_C649( C634 C649 ) C634_=_C650( C634 C650 ) \nC634_=_C651( C634 C651 ) C634_=_C652( C634 C652 ) C634_=_C653( C634 C653 ) C634_=_C654( C634 C654 ) C634_=_C655( C634 C655 ) C634_=_C656( C634 C656 ) \nC634_=_C657( C634 C657 ) C634_=_C658( C634 C658 ) C635_=_C636( C635 C636 ) C635_=_C637( C635 C637 ) C635_=_C638( C635 C638 ) C635_=_C639( C635 C639 ) \nC635_=_C640( C635 C640 ) C635_=_C641( C635 C641 ) C635_=_C642( C635 C642 ) C635_=_C643( C635 C643 ) C635_=_C644( C635 C644 ) C635_=_C645( C635 C645 ) \nC635_=_C646( C635 C646 ) C635_=_C647( C635 C647 ) C635_=_C648( C635 C648 ) C635_=_C649( C635 C649 ) C635_=_C650( C635 C650 ) C635_=_C651( C635 C651 ) \nC635_=_C652( C635 C652 ) C635_=_C653( C635 C653 ) C635_=_C654( C635 C654 ) C635_=_C655( C635 C655 ) C635_=_C656( C635 C656 ) C635_=_C657( C635 C657 ) \nC635_=_C658( C635 C658 ) C636_=_C637( C636 C637 ) C636_=_C638( C636 C638 ) C636_=_C639( C636 C639 ) C636_=_C640( C636 C640 ) C636_=_C641(</w:t>
      </w:r>
    </w:p>
    <w:p>
      <w:pPr>
        <w:pStyle w:val="PreformattedText"/>
        <w:bidi w:val="0"/>
        <w:spacing w:before="0" w:after="0"/>
        <w:jc w:val="left"/>
        <w:rPr/>
      </w:pPr>
      <w:r>
        <w:rPr/>
        <w:t xml:space="preserve"> </w:t>
      </w:r>
      <w:r>
        <w:rPr/>
        <w:t>C636 C641 ) \nC636_=_C642( C636 C642 ) C636_=_C643( C636 C643 ) C636_=_C644( C636 C644 ) C636_=_C645( C636 C645 ) C636_=_C646( C636 C646 ) C636_=_C647( C636 C647 ) \nC636_=_C648( C636 C648 ) C636_=_C649( C636 C649 ) C636_=_C650( C636 C650 ) C636_=_C651( C636 C651 ) C636_=_C652( C636 C652 ) C636_=_C653( C636 C653 ) \nC636_=_C654( C636 C654 ) C636_=_C655( C636 C655 ) C636_=_C656( C636 C656 ) C636_=_C657( C636 C657 ) C636_=_C658( C636 C658 ) C637_=_C638( C637 C638 ) \nC637_=_C639( C637 C639 ) C637_=_C640( C637 C640 ) C637_=_C641( C637 C641 ) C637_=_C642( C637 C642 ) C637_=_C643( C637 C643 ) C637_=_C644( C637 C644 ) \nC637_=_C645( C637 C645 ) C637_=_C646( C637 C646 ) C637_=_C647( C637 C647 ) C637_=_C648( C637 C648 ) C637_=_C649( C637 C649 ) C637_=_C650( C637 C650 ) \nC637_=_C651( C637 C651 ) C637_=_C652( C637 C652 ) C637_=_C653( C637 C653 ) C637_=_C654( C637 C654 ) C637_=_C655( C637 C655 ) C637_=_C656( C637 C656 ) \nC637_=_C657( C637 C657 ) C637_=_C658( C637 C658 ) C638_=_C639( C638 C639 ) C638_=_C640( C638 C640 ) C638_=_C641( C638 C641 ) C638_=_C642( C638 C642 ) \nC638_=_C643( C638 C643 ) C638_=_C644( C638 C644 ) C638_=_C645( C638 C645 ) C638_=_C646( C638 C646 ) C638_=_C647( C638 C647 ) C638_=_C648( C638 C648 ) \nC638_=_C649( C638 C649 ) C638_=_C650( C638 C650 ) C638_=_C651( C638 C651 ) C638_=_C652( C638 C652 ) C638_=_C653( C638 C653 ) C638_=_C654( C638 C654 ) \nC638_=_C655( C638 C655 ) C638_=_C656( C638 C656 ) C638_=_C657( C638 C657 ) C638_=_C658( C638 C658 ) C639_=_C640( C639 C640 ) C639_=_C641( C639 C641 ) \nC639_=_C642( C639 C642 ) C639_=_C643( C639 C643 ) C639_=_C644( C639 C644 ) C639_=_C645( C639 C645 ) C639_=_C646( C639 C646 ) C639_=_C647( C639 C647 ) \nC639_=_C648( C639 C648 ) C639_=_C649( C639 C649 ) C639_=_C650( C639 C650 ) C639_=_C651( C639 C651 ) C639_=_C652( C639 C652 ) C639_=_C653( C639 C653 ) \nC639_=_C654( C639 C654 ) C639_=_C655( C639 C655 ) C639_=_C656( C639 C656 ) C639_=_C657( C639 C657 ) C639_=_C658( C639 C658 ) C640_=_C641( C640 C641 ) \nC640_=_C642( C640 C642 ) C640_=_C643( C640 C643 ) C640_=_C644( C640 C644 ) C640_=_C645( C640 C645 ) C640_=_C646( C640 C646 ) C640_=_C647( C640 C647 ) \nC640_=_C648( C640 C648 ) C640_=_C649( C640 C649 ) C640_=_C650( C640 C650 ) C640_=_C651( C640 C651 ) C640_=_C652( C640 C652 ) C640_=_C653( C640 C653 ) \nC640_=_C654( C640 C654 ) C640_=_C655( C640 C655 ) C640_=_C656( C640 C656 ) C640_=_C657( C640 C657 ) C640_=_C658( C640 C658 ) C640_=_C2053( C640 C2053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55( C641 C655 ) C641_=_C656( C641 C656 ) C641_=_C657( C641 C657 ) C641_=_C658( C641 C658 ) C641_=_C690( C641 C690 ) \nC641_=_C1196( C641 C1196 ) C641_=_C1243( C641 C1243 ) C641_=_C1814( C641 C1814 ) C641_=_C1913( C641 C1913 ) C641_=_C1971( C641 C1971 ) C641_=_C2053( C641 C2053 ) \nC641_=_C2109( C641 C2109 ) C641_=_C2110( C641 C2110 ) C641_=_C2111( C641 C2111 ) C641_=_C2112( C641 C2112 ) C641_=_C2113( C641 C2113 ) C641_=_C2114( C641 C2114 ) \nC641_=_C2115( C641 C2115 ) C641_=_C2116( C641 C2116 ) C641_=_C2117( C641 C2117 ) C641_=_C2118( C641 C2118 ) C641_=_C2119( C641 C2119 ) C641_=_C2120( C641 C2120 ) \nC641_=_C2121( C641 C2121 ) C641_=_C2122( C641 C2122 ) C641_=_C2123( C641 C2123 ) C641_=_C2124( C641 C2124 ) C641_=_C2125( C641 C2125 ) C641_=_C2126( C641 C2126 ) \nC641_=_C2127( C641 C2127 ) C641_=_C2128( C641 C2128 ) C642_=_C643( C642 C643 ) C642_=_C644( C642 C644 ) C642_=_C645( C642 C645 ) C642_=_C646( C642 C646 ) \nC642_=_C647( C642 C647 ) C642_=_C648( C642 C648 ) C642_=_C649( C642 C649 ) C642_=_C650( C642 C650 ) C642_=_C651( C642 C651 ) C642_=_C652( C642 C652 ) \nC642_=_C653( C642 C653 ) C642_=_C654( C642 C654 ) C642_=_C655( C642 C655 ) C642_=_C656( C642 C656 ) C642_=_C657( C642 C657 ) C642_=_C658( C642 C658 ) \nC642_=_C2110( C642 C2110 ) C643_=_C644( C643 C644 ) C643_=_C645( C643 C645 ) C643_=_C646( C643 C646 ) C643_=_C647( C643 C647 ) C643_=_C648( C643 C648 ) \nC643_=_C649( C643 C649 ) C643_=_C650( C643 C650 ) C643_=_C651( C643 C651 ) C643_=_C652( C643 C652 ) C643_=_C653( C643 C653 ) C643_=_C654( C643 C654 ) \nC643_=_C655( C643 C655 ) C643_=_C656( C643 C656 ) C643_=_C657( C643 C657 ) C643_=_C658( C643 C658 ) C644_=_C645( C644 C645 ) C644_=_C646( C644 C646 ) \nC644_=_C647( C644 C647 ) C644_=_C648( C644 C648 ) C644_=_C649( C644 C649 ) C644_=_C650( C644 C650 ) C644_=_C651( C644 C651 ) C644_=_C652( C644 C652 ) \nC644_=_C653( C644 C653 ) C644_=_C654( C644 C654 ) C644_=_C655( C644 C655 ) C644_=_C656( C644 C656 ) C644_=_C657( C644 C657 ) C644_=_C658( C644 C658 ) \nC645_=_C646( C645 C646 ) C645_=_C647( C645 C647 ) C645_=_C648( C645 C648 ) C645_=_C649( C645 C649 ) C645_=_C650( C645 C650 ) C645_=_C651( C645 C651 ) \nC645_=_C652( C645 C652 ) C645_=_C653( C645 C653 ) C645_=_C654( C645 C654 ) C645_=_C655( C645 C655 ) C645_=_C656( C645 C656 ) C645_=_C657( C645 C657 ) \nC645_=_C658( C645 C658 ) C645_=_C2112( C645 C2112 ) C646_=_C647( C646 C647 ) C646_=_C648( C646 C648 ) C646_=_C649( C646 C649 ) C646_=_C650( C646 C650 ) \nC646_=_C651( C646 C651 ) C646_=_C652( C646 C652 ) C646_=_C653( C646 C653 ) C646_=_C654( C646 C654 ) C646_=_C655( C646 C655 ) C646_=_C656( C646 C656 ) \nC646_=_C657( C646 C657 ) C646_=_C658( C646 C658 ) C647_=_C648( C647 C648 ) C647_=_C649( C647 C649 ) C647_=_C650( C647 C650 ) C647_=_C651( C647 C651 ) \nC647_=_C652( C647 C652 ) C647_=_C653( C647 C653 ) C647_=_C654( C647 C654 ) C647_=_C655( C647 C655 ) C647_=_C656( C647 C656 ) C647_=_C657( C647 C657 ) \nC647_=_C658( C647 C658 ) C648_=_C649( C648 C649 ) C648_=_C650( C648 C650 ) C648_=_C651( C648 C651 ) C648_=_C652( C648 C652 ) C648_=_C653( C648 C653 ) \nC648_=_C654( C648 C654 ) C648_=_C655( C648 C655 ) C648_=_C656( C648 C656 ) C648_=_C657( C648 C657 ) C648_=_C658( C648 C658 ) C648_=_C2113( C648 C2113 ) \nC649_=_C650( C649 C650 ) C649_=_C651( C649 C651 ) C649_=_C652( C649 C652 ) C649_=_C653( C649 C653 ) C649_=_C654( C649 C654 ) C649_=_C655( C649 C655 ) \nC649_=_C656( C649 C656 ) C649_=_C657( C649 C657 ) C649_=_C658( C649 C658 ) C649_=_C2114( C649 C2114 ) C650_=_C651( C650 C651 ) C650_=_C652( C650 C652 ) \nC650_=_C653( C650 C653 ) C650_=_C654( C650 C654 ) C650_=_C655( C650 C655 ) C650_=_C656( C650 C656 ) C650_=_C657( C650 C657 ) C650_=_C658( C650 C658 ) \nC651_=_C652( C651 C652 ) C651_=_C653( C651 C653 ) C651_=_C654( C651 C654 ) C651_=_C655( C651 C655 ) C651_=_C656( C651 C656 ) C651_=_C657( C651 C657 ) \nC651_=_C658( C651 C658 ) C652_=_C653( C652 C653 ) C652_=_C654( C652 C654 ) C652_=_C655( C652 C655 ) C652_=_C656( C652 C656 ) C652_=_C657( C652 C657 ) \nC652_=_C658( C652 C658 ) C652_=_C2120( C652 C2120 ) C653_=_C654( C653 C654 ) C653_=_C655( C653 C655 ) C653_=_C656( C653 C656 ) C653_=_C657( C653 C657 ) \nC653_=_C658( C653 C658 ) C653_=_C2124( C653 C2124 ) C654_=_C655( C654 C655 ) C654_=_C656( C654 C656 ) C654_=_C657( C654 C657 ) C654_=_C658( C654 C658 ) \nC654_=_C2125( C654 C2125 ) C655_=_C656( C655 C656 ) C655_=_C657( C655 C657 ) C655_=_C658( C655 C658 ) C656_=_C657( C656 C657 ) C656_=_C658( C656 C658 ) \nC657_=_C658( C657 C658 ) C690_=_C1196( C690 C1196 ) C690_=_C1243( C690 C1243 ) C690_=_C1814( C690 C1814 ) C690_=_C1913( C690 C1913 ) C690_=_C1971( C690 C1971 ) \nC690_=_C2053( C690 C2053 ) C690_=_C2109( C690 C2109 ) C690_=_C2110( C690 C2110 ) C690_=_C2111( C690 C2111 ) C690_=_C2112( C690 C2112 ) C690_=_C2113( C690 C2113 ) \nC690_=_C2114( C690 C2114 ) C690_=_C2115( C690 C2115 ) C690_=_C2116( C690 C2116 ) C690_=_C2117( C690 C2117 ) C690_=_C2118( C690 C2118 ) C690_=_C2119( C690 C2119 ) \nC690_=_C2120( C690 C2120 ) C690_=_C2121( C690 C2121 ) C690_=_C2122( C690 C2122 ) C690_=_C2123( C690 C2123 ) C690_=_C2124( C690 C2124 ) C690_=_C2125( C690 C2125 ) \nC690_=_C2126( C690 C2126 ) C690_=_C2127( C690 C2127 ) C690_=_C2128( C690 C2128 ) C1196_=_C1243( C1196 C1243 ) C1196_=_C1814( C1196 C1814 ) C1196_=_C1913( C1196 C1913 ) \nC1196_=_C1971( C1196 C1971 ) C1196_=_C2053( C1196 C2053 ) C1196_=_C2109( C1196 C2109 ) C1196_=_C2110( C1196 C2110 ) C1196_=_C2111( C1196 C2111 ) C1196_=_C2112( C1196 C2112 ) \nC1196_=_C2113( C1196 C2113 ) C1196_=_C2114( C1196 C2114 ) C1196_=_C2115( C1196 C2115 ) C1196_=_C2116( C1196 C2116 ) C1196_=_C2117( C1196 C2117 ) C1196_=_C2118( C1196 C2118 ) \nC1196_=_C2119( C1196 C2119 ) C1196_=_C2120( C1196 C2120 ) C1196_=_C2121( C1196 C2121 ) C1196_=_C2122( C1196 C2122 ) C1196_=_C2123( C1196 C2123 ) C1196_=_C2124( C1196 C2124 ) \nC1196_=_C2125( C1196 C2125 ) C1196_=_C2126( C1196 C2126 ) C1196_=_C2127( C1196 C2127 ) C1196_=_C2128( C1196 C2128 ) C1243_=_C1814( C1243 C1814 ) C1243_=_C1913( C1243 C1913 ) \nC1243_=_C1971( C1243 C1971 ) C1243_=_C2053( C1243 C2053 ) C1243_=_C2109( C1243 C2109 ) C1243_=_C2110( C1243 C2110 ) C1243_=_C2111( C1243 C2111 ) C1243_=_C2112( C1243 C2112 ) \nC1243_=_C2113( C1243 C2113 ) C1243_=_C2114( C1243 C2114 ) C1243_=_C2115( C1243 C2115 ) C1243_=_C2116( C1243 C2116 ) C1243_=_C2117( C1243 C2117 ) C1243_=_C2118( C1243 C2118 ) \nC1243_=_C2119( C1243 C2119 ) C1243_=_C2120( C1243 C2120 ) C1243_=_C2121( C1243 C2121 ) C1243_=_C2122( C1243 C2122 ) C1243_=_C2123( C1243 C2123 ) C1243_=_C2124( C1243 C2124 ) \nC1243_=_C2125( C1243 C2125 ) C1243_=_C2126( C1243 C2126 ) C1243_=_C2127( C1243 C2127 ) C1243_=_C2128( C1243 C2128 ) C1814_=_C1913( C1814 C1913 ) C1814_=_C1971( C1814 C1971 ) \nC1814_=_C2053( C1814 C2053 ) C1814_=_C2109( C1814 C2109 ) C1814_=_C2110( C1814 C2110 ) C1814_=_C2111( C1814 C2111 ) C1814_=_C2112( C1814 C2112 ) C1814_=_C2113( C1814 C2113 ) \nC1814_=_C2114( C1814 C2114 ) C1814_=_C2115( C1814 C2115 ) C1814_=_C2116( C1814 C2116 ) C1814_=_C2117( C1814 C2117 ) C1814_=_C2118( C1814 C2118 ) C1814_=_C2119( C1814 C2119 ) \nC1814_=_C2120( C1814 C2120 ) C1814_=_C2121( C1814 C2121 ) C1814_=_C2122( C1814 C2122 ) C1814_=_C2123(</w:t>
      </w:r>
    </w:p>
    <w:p>
      <w:pPr>
        <w:pStyle w:val="PreformattedText"/>
        <w:bidi w:val="0"/>
        <w:spacing w:before="0" w:after="0"/>
        <w:jc w:val="left"/>
        <w:rPr/>
      </w:pPr>
      <w:r>
        <w:rPr/>
        <w:t xml:space="preserve"> </w:t>
      </w:r>
      <w:r>
        <w:rPr/>
        <w:t>C1814 C2123 ) C1814_=_C2124( C1814 C2124 ) C1814_=_C2125( C1814 C2125 ) \nC1814_=_C2126( C1814 C2126 ) C1814_=_C2127( C1814 C2127 ) C1814_=_C2128( C1814 C2128 ) C1913_=_C1971( C1913 C1971 ) C1913_=_C2053( C1913 C2053 ) C1913_=_C2109( C1913 C2109 ) \nC1913_=_C2110( C1913 C2110 ) C1913_=_C2111( C1913 C2111 ) C1913_=_C2112( C1913 C2112 ) C1913_=_C2113( C1913 C2113 ) C1913_=_C2114( C1913 C2114 ) C1913_=_C2115( C1913 C2115 ) \nC1913_=_C2116( C1913 C2116 ) C1913_=_C2117( C1913 C2117 ) C1913_=_C2118( C1913 C2118 ) C1913_=_C2119( C1913 C2119 ) C1913_=_C2120( C1913 C2120 ) C1913_=_C2121( C1913 C2121 ) \nC1913_=_C2122( C1913 C2122 ) C1913_=_C2123( C1913 C2123 ) C1913_=_C2124( C1913 C2124 ) C1913_=_C2125( C1913 C2125 ) C1913_=_C2126( C1913 C2126 ) C1913_=_C2127( C1913 C2127 ) \nC1913_=_C2128( C1913 C2128 ) C1971_=_C2053( C1971 C2053 ) C1971_=_C2109( C1971 C2109 ) C1971_=_C2110( C1971 C2110 ) C1971_=_C2111( C1971 C2111 ) C1971_=_C2112( C1971 C2112 ) \nC1971_=_C2113( C1971 C2113 ) C1971_=_C2114( C1971 C2114 ) C1971_=_C2115( C1971 C2115 ) C1971_=_C2116( C1971 C2116 ) C1971_=_C2117( C1971 C2117 ) C1971_=_C2118( C1971 C2118 ) \nC1971_=_C2119( C1971 C2119 ) C1971_=_C2120( C1971 C2120 ) C1971_=_C2121( C1971 C2121 ) C1971_=_C2122( C1971 C2122 ) C1971_=_C2123( C1971 C2123 ) C1971_=_C2124( C1971 C2124 ) \nC1971_=_C2125( C1971 C2125 ) C1971_=_C2126( C1971 C2126 ) C1971_=_C2127( C1971 C2127 ) C1971_=_C2128( C1971 C2128 ) C2053_=_C2109( C2053 C2109 ) C2053_=_C2110( C2053 C2110 ) \nC2053_=_C2111( C2053 C2111 ) C2053_=_C2112( C2053 C2112 ) C2053_=_C2113( C2053 C2113 ) C2053_=_C2114( C2053 C2114 ) C2053_=_C2115( C2053 C2115 ) C2053_=_C2116( C2053 C2116 ) \nC2053_=_C2117( C2053 C2117 ) C2053_=_C2118( C2053 C2118 ) C2053_=_C2119( C2053 C2119 ) C2053_=_C2120( C2053 C2120 ) C2053_=_C2121( C2053 C2121 ) C2053_=_C2122( C2053 C2122 ) \nC2053_=_C2123( C2053 C2123 ) C2053_=_C2124( C2053 C2124 ) C2053_=_C2125( C2053 C2125 ) C2053_=_C2126( C2053 C2126 ) C2053_=_C2127( C2053 C2127 ) C2053_=_C2128( C2053 C2128 ) \nC2109_=_C2110( C2109 C2110 ) C2109_=_C2111( C2109 C2111 ) C2109_=_C2112( C2109 C2112 ) C2109_=_C2113( C2109 C2113 ) C2109_=_C2114( C2109 C2114 ) C2109_=_C2115( C2109 C2115 ) \nC2109_=_C2116( C2109 C2116 ) C2109_=_C2117( C2109 C2117 ) C2109_=_C2118( C2109 C2118 ) C2109_=_C2119( C2109 C2119 ) C2109_=_C2120( C2109 C2120 ) C2109_=_C2121( C2109 C2121 ) \nC2109_=_C2122( C2109 C2122 ) C2109_=_C2123( C2109 C2123 ) C2109_=_C2124( C2109 C2124 ) C2109_=_C2125( C2109 C2125 ) C2109_=_C2126( C2109 C2126 ) C2109_=_C2127( C2109 C2127 ) \nC2109_=_C2128( C2109 C2128 ) C2110_=_C2111( C2110 C2111 ) C2110_=_C2112( C2110 C2112 ) C2110_=_C2113( C2110 C2113 ) C2110_=_C2114( C2110 C2114 ) C2110_=_C2115( C2110 C2115 ) \nC2110_=_C2116( C2110 C2116 ) C2110_=_C2117( C2110 C2117 ) C2110_=_C2118( C2110 C2118 ) C2110_=_C2119( C2110 C2119 ) C2110_=_C2120( C2110 C2120 ) C2110_=_C2121( C2110 C2121 ) \nC2110_=_C2122( C2110 C2122 ) C2110_=_C2123( C2110 C2123 ) C2110_=_C2124( C2110 C2124 ) C2110_=_C2125( C2110 C2125 ) C2110_=_C2126( C2110 C2126 ) C2110_=_C2127( C2110 C2127 ) \nC2110_=_C2128( C2110 C2128 ) C2111_=_C2112( C2111 C2112 ) C2111_=_C2113( C2111 C2113 ) C2111_=_C2114( C2111 C2114 ) C2111_=_C2115( C2111 C2115 ) C2111_=_C2116( C2111 C2116 ) \nC2111_=_C2117( C2111 C2117 ) C2111_=_C2118( C2111 C2118 ) C2111_=_C2119( C2111 C2119 ) C2111_=_C2120( C2111 C2120 ) C2111_=_C2121( C2111 C2121 ) C2111_=_C2122( C2111 C2122 ) \nC2111_=_C2123( C2111 C2123 ) C2111_=_C2124( C2111 C2124 ) C2111_=_C2125( C2111 C2125 ) C2111_=_C2126( C2111 C2126 ) C2111_=_C2127( C2111 C2127 ) C2111_=_C2128( C2111 C2128 ) \nC2112_=_C2113( C2112 C2113 ) C2112_=_C2114( C2112 C2114 ) C2112_=_C2115( C2112 C2115 ) C2112_=_C2116( C2112 C2116 ) C2112_=_C2117( C2112 C2117 ) C2112_=_C2118( C2112 C2118 ) \nC2112_=_C2119( C2112 C2119 ) C2112_=_C2120( C2112 C2120 ) C2112_=_C2121( C2112 C2121 ) C2112_=_C2122( C2112 C2122 ) C2112_=_C2123( C2112 C2123 ) C2112_=_C2124( C2112 C2124 ) \nC2112_=_C2125( C2112 C2125 ) C2112_=_C2126( C2112 C2126 ) C2112_=_C2127( C2112 C2127 ) C2112_=_C2128( C2112 C2128 ) C2113_=_C2114( C2113 C2114 ) C2113_=_C2115( C2113 C2115 ) \nC2113_=_C2116( C2113 C2116 ) C2113_=_C2117( C2113 C2117 ) C2113_=_C2118( C2113 C2118 ) C2113_=_C2119( C2113 C2119 ) C2113_=_C2120( C2113 C2120 ) C2113_=_C2121( C2113 C2121 ) \nC2113_=_C2122( C2113 C2122 ) C2113_=_C2123( C2113 C2123 ) C2113_=_C2124( C2113 C2124 ) C2113_=_C2125( C2113 C2125 ) C2113_=_C2126( C2113 C2126 ) C2113_=_C2127( C2113 C2127 ) \nC2113_=_C2128( C2113 C2128 ) C2114_=_C2115( C2114 C2115 ) C2114_=_C2116( C2114 C2116 ) C2114_=_C2117( C2114 C2117 ) C2114_=_C2118( C2114 C2118 ) C2114_=_C2119( C2114 C2119 ) \nC2114_=_C2120( C2114 C2120 ) C2114_=_C2121( C2114 C2121 ) C2114_=_C2122( C2114 C2122 ) C2114_=_C2123( C2114 C2123 ) C2114_=_C2124( C2114 C2124 ) C2114_=_C2125( C2114 C2125 ) \nC2114_=_C2126( C2114 C2126 ) C2114_=_C2127( C2114 C2127 ) C2114_=_C2128( C2114 C2128 ) C2115_=_C2116( C2115 C2116 ) C2115_=_C2117( C2115 C2117 ) C2115_=_C2118( C2115 C2118 ) \nC2115_=_C2119( C2115 C2119 ) C2115_=_C2120( C2115 C2120 ) C2115_=_C2121( C2115 C2121 ) C2115_=_C2122( C2115 C2122 ) C2115_=_C2123( C2115 C2123 ) C2115_=_C2124( C2115 C2124 ) \nC2115_=_C2125( C2115 C2125 ) C2115_=_C2126( C2115 C2126 ) C2115_=_C2127( C2115 C2127 ) C2115_=_C2128( C2115 C2128 ) C2116_=_C2117( C2116 C2117 ) C2116_=_C2118( C2116 C2118 ) \nC2116_=_C2119( C2116 C2119 ) C2116_=_C2120( C2116 C2120 ) C2116_=_C2121( C2116 C2121 ) C2116_=_C2122( C2116 C2122 ) C2116_=_C2123( C2116 C2123 ) C2116_=_C2124( C2116 C2124 ) \nC2116_=_C2125( C2116 C2125 ) C2116_=_C2126( C2116 C2126 ) C2116_=_C2127( C2116 C2127 ) C2116_=_C2128( C2116 C2128 ) C2117_=_C2118( C2117 C2118 ) C2117_=_C2119( C2117 C2119 ) \nC2117_=_C2120( C2117 C2120 ) C2117_=_C2121( C2117 C2121 ) C2117_=_C2122( C2117 C2122 ) C2117_=_C2123( C2117 C2123 ) C2117_=_C2124( C2117 C2124 ) C2117_=_C2125( C2117 C2125 ) \nC2117_=_C2126( C2117 C2126 ) C2117_=_C2127( C2117 C2127 ) C2117_=_C2128( C2117 C2128 ) C2118_=_C2119( C2118 C2119 ) C2118_=_C2120( C2118 C2120 ) C2118_=_C2121( C2118 C2121 ) \nC2118_=_C2122( C2118 C2122 ) C2118_=_C2123( C2118 C2123 ) C2118_=_C2124( C2118 C2124 ) C2118_=_C2125( C2118 C2125 ) C2118_=_C2126( C2118 C2126 ) C2118_=_C2127( C2118 C2127 ) \nC2118_=_C2128( C2118 C2128 ) C2119_=_C2120( C2119 C2120 ) C2119_=_C2121( C2119 C2121 ) C2119_=_C2122( C2119 C2122 ) C2119_=_C2123( C2119 C2123 ) C2119_=_C2124( C2119 C2124 ) \nC2119_=_C2125( C2119 C2125 ) C2119_=_C2126( C2119 C2126 ) C2119_=_C2127( C2119 C2127 ) C2119_=_C2128( C2119 C2128 ) C2120_=_C2121( C2120 C2121 ) C2120_=_C2122( C2120 C2122 ) \nC2120_=_C2123( C2120 C2123 ) C2120_=_C2124( C2120 C2124 ) C2120_=_C2125( C2120 C2125 ) C2120_=_C2126( C2120 C2126 ) C2120_=_C2127( C2120 C2127 ) C2120_=_C2128( C2120 C2128 ) \nC2121_=_C2122( C2121 C2122 ) C2121_=_C2123( C2121 C2123 ) C2121_=_C2124( C2121 C2124 ) C2121_=_C2125( C2121 C2125 ) C2121_=_C2126( C2121 C2126 ) C2121_=_C2127( C2121 C2127 ) \nC2121_=_C2128( C2121 C2128 ) C2122_=_C2123( C2122 C2123 ) C2122_=_C2124( C2122 C2124 ) C2122_=_C2125( C2122 C2125 ) C2122_=_C2126( C2122 C2126 ) C2122_=_C2127( C2122 C2127 ) \nC2122_=_C2128( C2122 C2128 ) C2123_=_C2124( C2123 C2124 ) C2123_=_C2125( C2123 C2125 ) C2123_=_C2126( C2123 C2126 ) C2123_=_C2127( C2123 C2127 ) C2123_=_C2128( C2123 C2128 ) \nC2124_=_C2125( C2124 C2125 ) C2124_=_C2126( C2124 C2126 ) C2124_=_C2127( C2124 C2127 ) C2124_=_C2128( C2124 C2128 ) C2125_=_C2126( C2125 C2126 ) C2125_=_C2127( C2125 C2127 ) \nC2125_=_C2128( C2125 C2128 ) C2126_=_C2127( C2126 C2127 ) C2126_=_C2128( C2126 C2128 ) C2127_=_C2128( C2127 C2128 ) "];188-&gt;254[label="54: C449 C608 C633 C634 C635 \nC636 C637 C638 C639 C640 C642 \nC643 C644 C645 C646 C647 C648 \nC649 C650 C651 C652 C653 C654 \nC655 C656 C657 C658 C690 C1196 \nC1243 C1814 C1913 C1971 C2053 C2109 \nC2110 C2111 C2112 C2113 C2114 C2115 \nC2116 C2117 C2118 C2119 C2120 C2121 \nC2122 C2123 C2124 C2125 C2126 C2127 \nC2128 \n711: C449_=_C608 ,C449_=_C633 ,C449_=_C634 ,C449_=_C635 ,C449_=_C636 ,\nC449_=_C637 ,C449_=_C638 ,C449_=_C639 ,C449_=_C640 ,C449_=_C642 ,C449_=_C643 ,\nC449_=_C644 ,C449_=_C645 ,C449_=_C646 ,C449_=_C647 ,C449_=_C648 ,C449_=_C649 ,\nC449_=_C650 ,C449_=_C651 ,C449_=_C652 ,C449_=_C653 ,C449_=_C654 ,C449_=_C655 ,\nC449_=_C656 ,C449_=_C657 ,C449_=_C658 ,C608_=_C633 ,C608_=_C634 ,C608_=_C635 ,\nC608_=_C636 ,C608_=_C637 ,C608_=_C638 ,C608_=_C639 ,C608_=_C640 ,C608_=_C642 ,\nC608_=_C643 ,C608_=_C644 ,C608_=_C645 ,C608_=_C646 ,C608_=_C647 ,C608_=_C648 ,\nC608_=_C649 ,C608_=_C650 ,C608_=_C651 ,C608_=_C652 ,C608_=_C653 ,C608_=_C654 ,\nC608_=_C655 ,C608_=_C656 ,C608_=_C657 ,C608_=_C658 ,C633_=_C634 ,C633_=_C635 ,\nC633_=_C636 ,C633_=_C637 ,C633_=_C638 ,C633_=_C639 ,C633_=_C640 ,C633_=_C642 ,\nC633_=_C643 ,C633_=_C644 ,C633_=_C645 ,C633_=_C646 ,C633_=_C647 ,C633_=_C648 ,\nC633_=_C649 ,C633_=_C650 ,C633_=_C651 ,C633_=_C652 ,C633_=_C653 ,C633_=_C654 ,\nC633_=_C655 ,C633_=_C656 ,C633_=_C657 ,C633_=_C658 ,C633_=_C690 ,C634_=_C635 ,\nC634_=_C636 ,C634_=_C637 ,C634_=_C638 ,C634_=_C639 ,C634_=_C640 ,C634_=_C642 ,\nC634_=_C643 ,C634_=_C644 ,C634_=_C645 ,C634_=_C646 ,C634_=_C647 ,C634_=_C648 ,\nC634_=_C649 ,C634_=_C650 ,C634_=_C651 ,C634_=_C652 ,C634_=_C653 ,C634_=_C654 ,\nC634_=_C655 ,C634_=_C656 ,C634_=_C657 ,C634_=_C658 ,C635_=_C636 ,C635_=_C637 ,\nC635_=_C638 ,C635_=_C639 ,C635_=_C640 ,C635_=_C642 ,C635_=_C643 ,C635_=_C644 ,\nC635_=_C645 ,C635_=_C646 ,C635_=_C647 ,C635_=_C648 ,C635_=_C649 ,C635_=_C650 ,\nC635_=_C651 ,C635_=_C652 ,C635_=_C653 ,C635_=_C654 ,C635_=_C655 ,C635_=_C656 ,\nC635_=_C657 ,C635_=_C658 ,C636_=_C637 ,C636_=_C638 ,C636_=_C639 ,C636_=_C640 ,\nC636_=_C642 ,C636_=_C643 ,C636_=_C644 ,C636_=_C645 ,C636_=_C646 ,C636_=_C647 ,\nC636_=_C648 ,C636_=_C649 ,C636_=_C650 ,C636_=_C651 ,C636_=_C652 ,C636_=_C653 ,\nC636_=_C654 ,C636_=_C655 ,C636_=_C656 ,C636_=_C657 ,C636_=_C658 ,C637_=_C638 ,\nC637_=_C639 ,C637_=_C640 ,C637_=_C642 ,C637_=_C643 ,C637_=_C644 ,C637_=_C645</w:t>
      </w:r>
    </w:p>
    <w:p>
      <w:pPr>
        <w:pStyle w:val="PreformattedText"/>
        <w:bidi w:val="0"/>
        <w:spacing w:before="0" w:after="0"/>
        <w:jc w:val="left"/>
        <w:rPr/>
      </w:pPr>
      <w:r>
        <w:rPr/>
        <w:t xml:space="preserve"> </w:t>
      </w:r>
      <w:r>
        <w:rPr/>
        <w:t>,\nC637_=_C646 ,C637_=_C647 ,C637_=_C648 ,C637_=_C649 ,C637_=_C650 ,C637_=_C651 ,\nC637_=_C652 ,C637_=_C653 ,C637_=_C654 ,C637_=_C655 ,C637_=_C656 ,C637_=_C657 ,\nC637_=_C658 ,C638_=_C639 ,C638_=_C640 ,C638_=_C642 ,C638_=_C643 ,C638_=_C644 ,\nC638_=_C645 ,C638_=_C646 ,C638_=_C647 ,C638_=_C648 ,C638_=_C649 ,C638_=_C650 ,\nC638_=_C651 ,C638_=_C652 ,C638_=_C653 ,C638_=_C654 ,C638_=_C655 ,C638_=_C656 ,\nC638_=_C657 ,C638_=_C658 ,C639_=_C640 ,C639_=_C642 ,C639_=_C643 ,C639_=_C644 ,\nC639_=_C645 ,C639_=_C646 ,C639_=_C647 ,C639_=_C648 ,C639_=_C649 ,C639_=_C650 ,\nC639_=_C651 ,C639_=_C652 ,C639_=_C653 ,C639_=_C654 ,C639_=_C655 ,C639_=_C656 ,\nC639_=_C657 ,C639_=_C658 ,C640_=_C642 ,C640_=_C643 ,C640_=_C644 ,C640_=_C645 ,\nC640_=_C646 ,C640_=_C647 ,C640_=_C648 ,C640_=_C649 ,C640_=_C650 ,C640_=_C651 ,\nC640_=_C652 ,C640_=_C653 ,C640_=_C654 ,C640_=_C655 ,C640_=_C656 ,C640_=_C657 ,\nC640_=_C658 ,C640_=_C2053 ,C642_=_C643 ,C642_=_C644 ,C642_=_C645 ,C642_=_C646 ,\nC642_=_C647 ,C642_=_C648 ,C642_=_C649 ,C642_=_C650 ,C642_=_C651 ,C642_=_C652 ,\nC642_=_C653 ,C642_=_C654 ,C642_=_C655 ,C642_=_C656 ,C642_=_C657 ,C642_=_C658 ,\nC642_=_C2110 ,C643_=_C644 ,C643_=_C645 ,C643_=_C646 ,C643_=_C647 ,C643_=_C648 ,\nC643_=_C649 ,C643_=_C650 ,C643_=_C651 ,C643_=_C652 ,C643_=_C653 ,C643_=_C654 ,\nC643_=_C655 ,C643_=_C656 ,C643_=_C657 ,C643_=_C658 ,C644_=_C645 ,C644_=_C646 ,\nC644_=_C647 ,C644_=_C648 ,C644_=_C649 ,C644_=_C650 ,C644_=_C651 ,C644_=_C652 ,\nC644_=_C653 ,C644_=_C654 ,C644_=_C655 ,C644_=_C656 ,C644_=_C657 ,C644_=_C658 ,\nC645_=_C646 ,C645_=_C647 ,C645_=_C648 ,C645_=_C649 ,C645_=_C650 ,C645_=_C651 ,\nC645_=_C652 ,C645_=_C653 ,C645_=_C654 ,C645_=_C655 ,C645_=_C656 ,C645_=_C657 ,\nC645_=_C658 ,C645_=_C2112 ,C646_=_C647 ,C646_=_C648 ,C646_=_C649 ,C646_=_C650 ,\nC646_=_C651 ,C646_=_C652 ,C646_=_C653 ,C646_=_C654 ,C646_=_C655 ,C646_=_C656 ,\nC646_=_C657 ,C646_=_C658 ,C647_=_C648 ,C647_=_C649 ,C647_=_C650 ,C647_=_C651 ,\nC647_=_C652 ,C647_=_C653 ,C647_=_C654 ,C647_=_C655 ,C647_=_C656 ,C647_=_C657 ,\nC647_=_C658 ,C648_=_C649 ,C648_=_C650 ,C648_=_C651 ,C648_=_C652 ,C648_=_C653 ,\nC648_=_C654 ,C648_=_C655 ,C648_=_C656 ,C648_=_C657 ,C648_=_C658 ,C648_=_C2113 ,\nC649_=_C650 ,C649_=_C651 ,C649_=_C652 ,C649_=_C653 ,C649_=_C654 ,C649_=_C655 ,\nC649_=_C656 ,C649_=_C657 ,C649_=_C658 ,C649_=_C2114 ,C650_=_C651 ,C650_=_C652 ,\nC650_=_C653 ,C650_=_C654 ,C650_=_C655 ,C650_=_C656 ,C650_=_C657 ,C650_=_C658 ,\nC651_=_C652 ,C651_=_C653 ,C651_=_C654 ,C651_=_C655 ,C651_=_C656 ,C651_=_C657 ,\nC651_=_C658 ,C652_=_C653 ,C652_=_C654 ,C652_=_C655 ,C652_=_C656 ,C652_=_C657 ,\nC652_=_C658 ,C652_=_C2120 ,C653_=_C654 ,C653_=_C655 ,C653_=_C656 ,C653_=_C657 ,\nC653_=_C658 ,C653_=_C2124 ,C654_=_C655 ,C654_=_C656 ,C654_=_C657 ,C654_=_C658 ,\nC654_=_C2125 ,C655_=_C656 ,C655_=_C657 ,C655_=_C658 ,C656_=_C657 ,C656_=_C658 ,\nC657_=_C658 ,C690_=_C1196 ,C690_=_C1243 ,C690_=_C1814 ,C690_=_C1913 ,C690_=_C1971 ,\nC690_=_C2053 ,C690_=_C2109 ,C690_=_C2110 ,C690_=_C2111 ,C690_=_C2112 ,C690_=_C2113 ,\nC690_=_C2114 ,C690_=_C2115 ,C690_=_C2116 ,C690_=_C2117 ,C690_=_C2118 ,C690_=_C2119 ,\nC690_=_C2120 ,C690_=_C2121 ,C690_=_C2122 ,C690_=_C2123 ,C690_=_C2124 ,C690_=_C2125 ,\nC690_=_C2126 ,C690_=_C2127 ,C690_=_C2128 ,C1196_=_C1243 ,C1196_=_C1814 ,C1196_=_C1913 ,\nC1196_=_C1971 ,C1196_=_C2053 ,C1196_=_C2109 ,C1196_=_C2110 ,C1196_=_C2111 ,C1196_=_C2112 ,\nC1196_=_C2113 ,C1196_=_C2114 ,C1196_=_C2115 ,C1196_=_C2116 ,C1196_=_C2117 ,C1196_=_C2118 ,\nC1196_=_C2119 ,C1196_=_C2120 ,C1196_=_C2121 ,C1196_=_C2122 ,C1196_=_C2123 ,C1196_=_C2124 ,\nC1196_=_C2125 ,C1196_=_C2126 ,C1196_=_C2127 ,C1196_=_C2128 ,C1243_=_C1814 ,C1243_=_C1913 ,\nC1243_=_C1971 ,C1243_=_C2053 ,C1243_=_C2109 ,C1243_=_C2110 ,C1243_=_C2111 ,C1243_=_C2112 ,\nC1243_=_C2113 ,C1243_=_C2114 ,C1243_=_C2115 ,C1243_=_C2116 ,C1243_=_C2117 ,C1243_=_C2118 ,\nC1243_=_C2119 ,C1243_=_C2120 ,C1243_=_C2121 ,C1243_=_C2122 ,C1243_=_C2123 ,C1243_=_C2124 ,\nC1243_=_C2125 ,C1243_=_C2126 ,C1243_=_C2127 ,C1243_=_C2128 ,C1814_=_C1913 ,C1814_=_C1971 ,\nC1814_=_C2053 ,C1814_=_C2109 ,C1814_=_C2110 ,C1814_=_C2111 ,C1814_=_C2112 ,C1814_=_C2113 ,\nC1814_=_C2114 ,C1814_=_C2115 ,C1814_=_C2116 ,C1814_=_C2117 ,C1814_=_C2118 ,C1814_=_C2119 ,\nC1814_=_C2120 ,C1814_=_C2121 ,C1814_=_C2122 ,C1814_=_C2123 ,C1814_=_C2124 ,C1814_=_C2125 ,\nC1814_=_C2126 ,C1814_=_C2127 ,C1814_=_C2128 ,C1913_=_C1971 ,C1913_=_C2053 ,C1913_=_C2109 ,\nC1913_=_C2110 ,C1913_=_C2111 ,C1913_=_C2112 ,C1913_=_C2113 ,C1913_=_C2114 ,C1913_=_C2115 ,\nC1913_=_C2116 ,C1913_=_C2117 ,C1913_=_C2118 ,C1913_=_C2119 ,C1913_=_C2120 ,C1913_=_C2121 ,\nC1913_=_C2122 ,C1913_=_C2123 ,C1913_=_C2124 ,C1913_=_C2125 ,C1913_=_C2126 ,C1913_=_C2127 ,\nC1913_=_C2128 ,C1971_=_C2053 ,C1971_=_C2109 ,C1971_=_C2110 ,C1971_=_C2111 ,C1971_=_C2112 ,\nC1971_=_C2113 ,C1971_=_C2114 ,C1971_=_C2115 ,C1971_=_C2116 ,C1971_=_C2117 ,C1971_=_C2118 ,\nC1971_=_C2119 ,C1971_=_C2120 ,C1971_=_C2121 ,C1971_=_C2122 ,C1971_=_C2123 ,C1971_=_C2124 ,\nC1971_=_C2125 ,C1971_=_C2126 ,C1971_=_C2127 ,C1971_=_C2128 ,C2053_=_C2109 ,C2053_=_C2110 ,\nC2053_=_C2111 ,C2053_=_C2112 ,C2053_=_C2113 ,C2053_=_C2114 ,C2053_=_C2115 ,C2053_=_C2116 ,\nC2053_=_C2117 ,C2053_=_C2118 ,C2053_=_C2119 ,C2053_=_C2120 ,C2053_=_C2121 ,C2053_=_C2122 ,\nC2053_=_C2123 ,C2053_=_C2124 ,C2053_=_C2125 ,C2053_=_C2126 ,C2053_=_C2127 ,C2053_=_C2128 ,\nC2109_=_C2110 ,C2109_=_C2111 ,C2109_=_C2112 ,C2109_=_C2113 ,C2109_=_C2114 ,C2109_=_C2115 ,\nC2109_=_C2116 ,C2109_=_C2117 ,C2109_=_C2118 ,C2109_=_C2119 ,C2109_=_C2120 ,C2109_=_C2121 ,\nC2109_=_C2122 ,C2109_=_C2123 ,C2109_=_C2124 ,C2109_=_C2125 ,C2109_=_C2126 ,C2109_=_C2127 ,\nC2109_=_C2128 ,C2110_=_C2111 ,C2110_=_C2112 ,C2110_=_C2113 ,C2110_=_C2114 ,C2110_=_C2115 ,\nC2110_=_C2116 ,C2110_=_C2117 ,C2110_=_C2118 ,C2110_=_C2119 ,C2110_=_C2120 ,C2110_=_C2121 ,\nC2110_=_C2122 ,C2110_=_C2123 ,C2110_=_C2124 ,C2110_=_C2125 ,C2110_=_C2126 ,C2110_=_C2127 ,\nC2110_=_C2128 ,C2111_=_C2112 ,C2111_=_C2113 ,C2111_=_C2114 ,C2111_=_C2115 ,C2111_=_C2116 ,\nC2111_=_C2117 ,C2111_=_C2118 ,C2111_=_C2119 ,C2111_=_C2120 ,C2111_=_C2121 ,C2111_=_C2122 ,\nC2111_=_C2123 ,C2111_=_C2124 ,C2111_=_C2125 ,C2111_=_C2126 ,C2111_=_C2127 ,C2111_=_C2128 ,\nC2112_=_C2113 ,C2112_=_C2114 ,C2112_=_C2115 ,C2112_=_C2116 ,C2112_=_C2117 ,C2112_=_C2118 ,\nC2112_=_C2119 ,C2112_=_C2120 ,C2112_=_C2121 ,C2112_=_C2122 ,C2112_=_C2123 ,C2112_=_C2124 ,\nC2112_=_C2125 ,C2112_=_C2126 ,C2112_=_C2127 ,C2112_=_C2128 ,C2113_=_C2114 ,C2113_=_C2115 ,\nC2113_=_C2116 ,C2113_=_C2117 ,C2113_=_C2118 ,C2113_=_C2119 ,C2113_=_C2120 ,C2113_=_C2121 ,\nC2113_=_C2122 ,C2113_=_C2123 ,C2113_=_C2124 ,C2113_=_C2125 ,C2113_=_C2126 ,C2113_=_C2127 ,\nC2113_=_C2128 ,C2114_=_C2115 ,C2114_=_C2116 ,C2114_=_C2117 ,C2114_=_C2118 ,C2114_=_C2119 ,\nC2114_=_C2120 ,C2114_=_C2121 ,C2114_=_C2122 ,C2114_=_C2123 ,C2114_=_C2124 ,C2114_=_C2125 ,\nC2114_=_C2126 ,C2114_=_C2127 ,C2114_=_C2128 ,C2115_=_C2116 ,C2115_=_C2117 ,C2115_=_C2118 ,\nC2115_=_C2119 ,C2115_=_C2120 ,C2115_=_C2121 ,C2115_=_C2122 ,C2115_=_C2123 ,C2115_=_C2124 ,\nC2115_=_C2125 ,C2115_=_C2126 ,C2115_=_C2127 ,C2115_=_C2128 ,C2116_=_C2117 ,C2116_=_C2118 ,\nC2116_=_C2119 ,C2116_=_C2120 ,C2116_=_C2121 ,C2116_=_C2122 ,C2116_=_C2123 ,C2116_=_C2124 ,\nC2116_=_C2125 ,C2116_=_C2126 ,C2116_=_C2127 ,C2116_=_C2128 ,C2117_=_C2118 ,C2117_=_C2119 ,\nC2117_=_C2120 ,C2117_=_C2121 ,C2117_=_C2122 ,C2117_=_C2123 ,C2117_=_C2124 ,C2117_=_C2125 ,\nC2117_=_C2126 ,C2117_=_C2127 ,C2117_=_C2128 ,C2118_=_C2119 ,C2118_=_C2120 ,C2118_=_C2121 ,\nC2118_=_C2122 ,C2118_=_C2123 ,C2118_=_C2124 ,C2118_=_C2125 ,C2118_=_C2126 ,C2118_=_C2127 ,\nC2118_=_C2128 ,C2119_=_C2120 ,C2119_=_C2121 ,C2119_=_C2122 ,C2119_=_C2123 ,C2119_=_C2124 ,\nC2119_=_C2125 ,C2119_=_C2126 ,C2119_=_C2127 ,C2119_=_C2128 ,C2120_=_C2121 ,C2120_=_C2122 ,\nC2120_=_C2123 ,C2120_=_C2124 ,C2120_=_C2125 ,C2120_=_C2126 ,C2120_=_C2127 ,C2120_=_C2128 ,\nC2121_=_C2122 ,C2121_=_C2123 ,C2121_=_C2124 ,C2121_=_C2125 ,C2121_=_C2126 ,C2121_=_C2127 ,\nC2121_=_C2128 ,C2122_=_C2123 ,C2122_=_C2124 ,C2122_=_C2125 ,C2122_=_C2126 ,C2122_=_C2127 ,\nC2122_=_C2128 ,C2123_=_C2124 ,C2123_=_C2125 ,C2123_=_C2126 ,C2123_=_C2127 ,C2123_=_C2128 ,\nC2124_=_C2125 ,C2124_=_C2126 ,C2124_=_C2127 ,C2124_=_C2128 ,C2125_=_C2126 ,C2125_=_C2127 ,\nC2125_=_C2128 ,C2126_=_C2127 ,C2126_=_C2128 ,C2127_=_C2128 ,"];255[shape=box, label="id:255 level: 7\n52: C435 C580 C590 C986 C1131 \nC1190 C1240 C1241 C1242 C1243 C1244 \nC1245 C1246 C1247 C1248 C1249 C1250 \nC1251 C1252 C1253 C1254 C1255 C1256 \nC1257 C1258 C1259 C1260 C1261 C1262 \nC1263 C1274 C1729 C1894 C2013 C2453 \nC2502 C2830 C2897 C2898 C2899 C2900 \nC2901 C2902 C2903 C2904 C2905 C2906 \nC2907 C2908 C2909 C2910 C2911 \n693: C435_=_C590( C435 C590 ) C435_=_C986( C435 C986 ) C435_=_C1131( C435 C1131 ) C435_=_C1246( C435 C1246 ) C435_=_C1274( C435 C1274 ) \nC435_=_C1729( C435 C1729 ) C435_=_C1894( C435 C1894 ) C435_=_C2013( C435 C2013 ) C435_=_C2453( C435 C2453 ) C435_=_C2502( C435 C2502 ) C435_=_C2830( C435 C2830 ) \nC435_=_C2897( C435 C2897 ) C435_=_C2898( C435 C2898 ) C435_=_C2899( C435 C2899 ) C435_=_C2900( C435 C2900 ) C435_=_C2901( C435 C2901 ) C435_=_C2902( C435 C2902 ) \nC435_=_C2903( C435 C2903 ) C435_=_C2904( C435 C2904 ) C435_=_C2905( C435 C2905 ) C435_=_C2906( C435 C2906 ) C435_=_C2907( C435 C2907 ) C435_=_C2908( C435 C2908 ) \nC435_=_C2909( C435 C2909 ) C435_=_C2910( C435 C2910 ) C435_=_C2911( C435 C2911 ) C580_=_C590( C580 C590 ) C580_=_C1190( C580 C1190 ) C580_=_C1240( C580 C1240 ) \nC580_=_C1241( C580 C1241 ) C580_=_C1242( C580 C1242 ) C580_=_C1243( C580 C1243 ) C580_=_C1244( C580 C1244 ) C580_=_C1245( C580 C1245 ) C580_=_C1246( C580 C1246 ) \nC580_=_C1247( C580 C1247 ) C580_=_C1248( C580 C1248 ) C580_=_C1249( C580 C1249 ) C580_=_C1250( C580 C1250 ) C580_=_C1251( C580 C1251 ) C580_=_C1252( C580 C1252 ) \nC580_=_C1253( C580 C1253 ) C580_=_C1254( C580 C1254 ) C580_=_C1255( C580 C1255 ) C580_=_C1256( C580 C1256 ) C580_=_C1257( C580 C1257 ) C580_=_C1258( C580 C1258 ) \nC580_=_C1259( C580 C1259 ) C580_=_C1260( C580 C1260 ) C580_=_C1261(</w:t>
      </w:r>
    </w:p>
    <w:p>
      <w:pPr>
        <w:pStyle w:val="PreformattedText"/>
        <w:bidi w:val="0"/>
        <w:spacing w:before="0" w:after="0"/>
        <w:jc w:val="left"/>
        <w:rPr/>
      </w:pPr>
      <w:r>
        <w:rPr/>
        <w:t xml:space="preserve"> </w:t>
      </w:r>
      <w:r>
        <w:rPr/>
        <w:t>C580 C1261 ) C580_=_C1262( C580 C1262 ) C580_=_C1263( C580 C1263 ) C590_=_C986( C590 C986 ) \nC590_=_C1131( C590 C1131 ) C590_=_C1246( C590 C1246 ) C590_=_C1274( C590 C1274 ) C590_=_C1729( C590 C1729 ) C590_=_C1894( C590 C1894 ) C590_=_C2013( C590 C2013 ) \nC590_=_C2453( C590 C2453 ) C590_=_C2502( C590 C2502 ) C590_=_C2830( C590 C2830 ) C590_=_C2897( C590 C2897 ) C590_=_C2898( C590 C2898 ) C590_=_C2899( C590 C2899 ) \nC590_=_C2900( C590 C2900 ) C590_=_C2901( C590 C2901 ) C590_=_C2902( C590 C2902 ) C590_=_C2903( C590 C2903 ) C590_=_C2904( C590 C2904 ) C590_=_C2905( C590 C2905 ) \nC590_=_C2906( C590 C2906 ) C590_=_C2907( C590 C2907 ) C590_=_C2908( C590 C2908 ) C590_=_C2909( C590 C2909 ) C590_=_C2910( C590 C2910 ) C590_=_C2911( C590 C2911 ) \nC986_=_C1131( C986 C1131 ) C986_=_C1246( C986 C1246 ) C986_=_C1274( C986 C1274 ) C986_=_C1729( C986 C1729 ) C986_=_C1894( C986 C1894 ) C986_=_C2013( C986 C2013 ) \nC986_=_C2453( C986 C2453 ) C986_=_C2502( C986 C2502 ) C986_=_C2830( C986 C2830 ) C986_=_C2897( C986 C2897 ) C986_=_C2898( C986 C2898 ) C986_=_C2899( C986 C2899 ) \nC986_=_C2900( C986 C2900 ) C986_=_C2901( C986 C2901 ) C986_=_C2902( C986 C2902 ) C986_=_C2903( C986 C2903 ) C986_=_C2904( C986 C2904 ) C986_=_C2905( C986 C2905 ) \nC986_=_C2906( C986 C2906 ) C986_=_C2907( C986 C2907 ) C986_=_C2908( C986 C2908 ) C986_=_C2909( C986 C2909 ) C986_=_C2910( C986 C2910 ) C986_=_C2911( C986 C2911 ) \nC1131_=_C1246( C1131 C1246 ) C1131_=_C1274( C1131 C1274 ) C1131_=_C1729( C1131 C1729 ) C1131_=_C1894( C1131 C1894 ) C1131_=_C2013( C1131 C2013 ) C1131_=_C2453( C1131 C2453 ) \nC1131_=_C2502( C1131 C2502 ) C1131_=_C2830( C1131 C2830 ) C1131_=_C2897( C1131 C2897 ) C1131_=_C2898( C1131 C2898 ) C1131_=_C2899( C1131 C2899 ) C1131_=_C2900( C1131 C2900 ) \nC1131_=_C2901( C1131 C2901 ) C1131_=_C2902( C1131 C2902 ) C1131_=_C2903( C1131 C2903 ) C1131_=_C2904( C1131 C2904 ) C1131_=_C2905( C1131 C2905 ) C1131_=_C2906( C1131 C2906 ) \nC1131_=_C2907( C1131 C2907 ) C1131_=_C2908( C1131 C2908 ) C1131_=_C2909( C1131 C2909 ) C1131_=_C2910( C1131 C2910 ) C1131_=_C2911( C1131 C2911 ) C1190_=_C1240( C1190 C1240 ) \nC1190_=_C1241( C1190 C1241 ) C1190_=_C1242( C1190 C1242 ) C1190_=_C1243( C1190 C1243 ) C1190_=_C1244( C1190 C1244 ) C1190_=_C1245( C1190 C1245 ) C1190_=_C1246( C1190 C1246 ) \nC1190_=_C1247( C1190 C1247 ) C1190_=_C1248( C1190 C1248 ) C1190_=_C1249( C1190 C1249 ) C1190_=_C1250( C1190 C1250 ) C1190_=_C1251( C1190 C1251 ) C1190_=_C1252( C1190 C1252 ) \nC1190_=_C1253( C1190 C1253 ) C1190_=_C1254( C1190 C1254 ) C1190_=_C1255( C1190 C1255 ) C1190_=_C1256( C1190 C1256 ) C1190_=_C1257( C1190 C1257 ) C1190_=_C1258( C1190 C1258 ) \nC1190_=_C1259( C1190 C1259 ) C1190_=_C1260( C1190 C1260 ) C1190_=_C1261( C1190 C1261 ) C1190_=_C1262( C1190 C1262 ) C1190_=_C1263( C1190 C1263 ) C1240_=_C1241( C1240 C1241 ) \nC1240_=_C1242( C1240 C1242 ) C1240_=_C1243( C1240 C1243 ) C1240_=_C1244( C1240 C1244 ) C1240_=_C1245( C1240 C1245 ) C1240_=_C1246( C1240 C1246 ) C1240_=_C1247( C1240 C1247 ) \nC1240_=_C1248( C1240 C1248 ) C1240_=_C1249( C1240 C1249 ) C1240_=_C1250( C1240 C1250 ) C1240_=_C1251( C1240 C1251 ) C1240_=_C1252( C1240 C1252 ) C1240_=_C1253( C1240 C1253 ) \nC1240_=_C1254( C1240 C1254 ) C1240_=_C1255( C1240 C1255 ) C1240_=_C1256( C1240 C1256 ) C1240_=_C1257( C1240 C1257 ) C1240_=_C1258( C1240 C1258 ) C1240_=_C1259( C1240 C1259 ) \nC1240_=_C1260( C1240 C1260 ) C1240_=_C1261( C1240 C1261 ) C1240_=_C1262( C1240 C1262 ) C1240_=_C1263( C1240 C1263 ) C1240_=_C1274( C1240 C1274 ) C1241_=_C1242( C1241 C1242 ) \nC1241_=_C1243( C1241 C1243 ) C1241_=_C1244( C1241 C1244 ) C1241_=_C1245( C1241 C1245 ) C1241_=_C1246( C1241 C1246 ) C1241_=_C1247( C1241 C1247 ) C1241_=_C1248( C1241 C1248 ) \nC1241_=_C1249( C1241 C1249 ) C1241_=_C1250( C1241 C1250 ) C1241_=_C1251( C1241 C1251 ) C1241_=_C1252( C1241 C1252 ) C1241_=_C1253( C1241 C1253 ) C1241_=_C1254( C1241 C1254 ) \nC1241_=_C1255( C1241 C1255 ) C1241_=_C1256( C1241 C1256 ) C1241_=_C1257( C1241 C1257 ) C1241_=_C1258( C1241 C1258 ) C1241_=_C1259( C1241 C1259 ) C1241_=_C1260( C1241 C1260 ) \nC1241_=_C1261( C1241 C1261 ) C1241_=_C1262( C1241 C1262 ) C1241_=_C1263( C1241 C1263 ) C1241_=_C1894( C1241 C1894 ) C1242_=_C1243( C1242 C1243 ) C1242_=_C1244( C1242 C1244 ) \nC1242_=_C1245( C1242 C1245 ) C1242_=_C1246( C1242 C1246 ) C1242_=_C1247( C1242 C1247 ) C1242_=_C1248( C1242 C1248 ) C1242_=_C1249( C1242 C1249 ) C1242_=_C1250( C1242 C1250 ) \nC1242_=_C1251( C1242 C1251 ) C1242_=_C1252( C1242 C1252 ) C1242_=_C1253( C1242 C1253 ) C1242_=_C1254( C1242 C1254 ) C1242_=_C1255( C1242 C1255 ) C1242_=_C1256( C1242 C1256 ) \nC1242_=_C1257( C1242 C1257 ) C1242_=_C1258( C1242 C1258 ) C1242_=_C1259( C1242 C1259 ) C1242_=_C1260( C1242 C1260 ) C1242_=_C1261( C1242 C1261 ) C1242_=_C1262( C1242 C1262 ) \nC1242_=_C1263( C1242 C1263 ) C1243_=_C1244( C1243 C1244 ) C1243_=_C1245( C1243 C1245 ) C1243_=_C1246( C1243 C1246 ) C1243_=_C1247( C1243 C1247 ) C1243_=_C1248( C1243 C1248 ) \nC1243_=_C1249( C1243 C1249 ) C1243_=_C1250( C1243 C1250 ) C1243_=_C1251( C1243 C1251 ) C1243_=_C1252( C1243 C1252 ) C1243_=_C1253( C1243 C1253 ) C1243_=_C1254( C1243 C1254 ) \nC1243_=_C1255( C1243 C1255 ) C1243_=_C1256( C1243 C1256 ) C1243_=_C1257( C1243 C1257 ) C1243_=_C1258( C1243 C1258 ) C1243_=_C1259( C1243 C1259 ) C1243_=_C1260( C1243 C1260 ) \nC1243_=_C1261( C1243 C1261 ) C1243_=_C1262( C1243 C1262 ) C1243_=_C1263( C1243 C1263 ) C1244_=_C1245( C1244 C1245 ) C1244_=_C1246( C1244 C1246 ) C1244_=_C1247( C1244 C1247 ) \nC1244_=_C1248( C1244 C1248 ) C1244_=_C1249( C1244 C1249 ) C1244_=_C1250( C1244 C1250 ) C1244_=_C1251( C1244 C1251 ) C1244_=_C1252( C1244 C1252 ) C1244_=_C1253( C1244 C1253 ) \nC1244_=_C1254( C1244 C1254 ) C1244_=_C1255( C1244 C1255 ) C1244_=_C1256( C1244 C1256 ) C1244_=_C1257( C1244 C1257 ) C1244_=_C1258( C1244 C1258 ) C1244_=_C1259( C1244 C1259 ) \nC1244_=_C1260( C1244 C1260 ) C1244_=_C1261( C1244 C1261 ) C1244_=_C1262( C1244 C1262 ) C1244_=_C1263( C1244 C1263 ) C1244_=_C2502( C1244 C2502 ) C1245_=_C1246( C1245 C1246 ) \nC1245_=_C1247( C1245 C1247 ) C1245_=_C1248( C1245 C1248 ) C1245_=_C1249( C1245 C1249 ) C1245_=_C1250( C1245 C1250 ) C1245_=_C1251( C1245 C1251 ) C1245_=_C1252( C1245 C1252 ) \nC1245_=_C1253( C1245 C1253 ) C1245_=_C1254( C1245 C1254 ) C1245_=_C1255( C1245 C1255 ) C1245_=_C1256( C1245 C1256 ) C1245_=_C1257( C1245 C1257 ) C1245_=_C1258( C1245 C1258 ) \nC1245_=_C1259( C1245 C1259 ) C1245_=_C1260( C1245 C1260 ) C1245_=_C1261( C1245 C1261 ) C1245_=_C1262( C1245 C1262 ) C1245_=_C1263( C1245 C1263 ) C1245_=_C2830( C1245 C2830 ) \nC1246_=_C1247( C1246 C1247 ) C1246_=_C1248( C1246 C1248 ) C1246_=_C1249( C1246 C1249 ) C1246_=_C1250( C1246 C1250 ) C1246_=_C1251( C1246 C1251 ) C1246_=_C1252( C1246 C1252 ) \nC1246_=_C1253( C1246 C1253 ) C1246_=_C1254( C1246 C1254 ) C1246_=_C1255( C1246 C1255 ) C1246_=_C1256( C1246 C1256 ) C1246_=_C1257( C1246 C1257 ) C1246_=_C1258( C1246 C1258 ) \nC1246_=_C1259( C1246 C1259 ) C1246_=_C1260( C1246 C1260 ) C1246_=_C1261( C1246 C1261 ) C1246_=_C1262( C1246 C1262 ) C1246_=_C1263( C1246 C1263 ) C1246_=_C1274( C1246 C1274 ) \nC1246_=_C1729( C1246 C1729 ) C1246_=_C1894( C1246 C1894 ) C1246_=_C2013( C1246 C2013 ) C1246_=_C2453( C1246 C2453 ) C1246_=_C2502( C1246 C2502 ) C1246_=_C2830( C1246 C2830 ) \nC1246_=_C2897( C1246 C2897 ) C1246_=_C2898( C1246 C2898 ) C1246_=_C2899( C1246 C2899 ) C1246_=_C2900( C1246 C2900 ) C1246_=_C2901( C1246 C2901 ) C1246_=_C2902( C1246 C2902 ) \nC1246_=_C2903( C1246 C2903 ) C1246_=_C2904( C1246 C2904 ) C1246_=_C2905( C1246 C2905 ) C1246_=_C2906( C1246 C2906 ) C1246_=_C2907( C1246 C2907 ) C1246_=_C2908( C1246 C2908 ) \nC1246_=_C2909( C1246 C2909 ) C1246_=_C2910( C1246 C2910 ) C1246_=_C2911( C1246 C2911 ) C1247_=_C1248( C1247 C1248 ) C1247_=_C1249( C1247 C1249 ) C1247_=_C1250( C1247 C1250 ) \nC1247_=_C1251( C1247 C1251 ) C1247_=_C1252( C1247 C1252 ) C1247_=_C1253( C1247 C1253 ) C1247_=_C1254( C1247 C1254 ) C1247_=_C1255( C1247 C1255 ) C1247_=_C1256( C1247 C1256 ) \nC1247_=_C1257( C1247 C1257 ) C1247_=_C1258( C1247 C1258 ) C1247_=_C1259( C1247 C1259 ) C1247_=_C1260( C1247 C1260 ) C1247_=_C1261( C1247 C1261 ) C1247_=_C1262( C1247 C1262 ) \nC1247_=_C1263( C1247 C1263 ) C1247_=_C2897( C1247 C2897 ) C1248_=_C1249( C1248 C1249 ) C1248_=_C1250( C1248 C1250 ) C1248_=_C1251( C1248 C1251 ) C1248_=_C1252( C1248 C1252 ) \nC1248_=_C1253( C1248 C1253 ) C1248_=_C1254( C1248 C1254 ) C1248_=_C1255( C1248 C1255 ) C1248_=_C1256( C1248 C1256 ) C1248_=_C1257( C1248 C1257 ) C1248_=_C1258( C1248 C1258 ) \nC1248_=_C1259( C1248 C1259 ) C1248_=_C1260( C1248 C1260 ) C1248_=_C1261( C1248 C1261 ) C1248_=_C1262( C1248 C1262 ) C1248_=_C1263( C1248 C1263 ) C1248_=_C2898( C1248 C2898 ) \nC1249_=_C1250( C1249 C1250 ) C1249_=_C1251( C1249 C1251 ) C1249_=_C1252( C1249 C1252 ) C1249_=_C1253( C1249 C1253 ) C1249_=_C1254( C1249 C1254 ) C1249_=_C1255( C1249 C1255 ) \nC1249_=_C1256( C1249 C1256 ) C1249_=_C1257( C1249 C1257 ) C1249_=_C1258( C1249 C1258 ) C1249_=_C1259( C1249 C1259 ) C1249_=_C1260( C1249 C1260 ) C1249_=_C1261( C1249 C1261 ) \nC1249_=_C1262( C1249 C1262 ) C1249_=_C1263( C1249 C1263 ) C1249_=_C2900( C1249 C2900 ) C1250_=_C1251( C1250 C1251 ) C1250_=_C1252( C1250 C1252 ) C1250_=_C1253( C1250 C1253 ) \nC1250_=_C1254( C1250 C1254 ) C1250_=_C1255( C1250 C1255 ) C1250_=_C1256( C1250 C1256 ) C1250_=_C1257( C1250 C1257 ) C1250_=_C1258( C1250 C1258 ) C1250_=_C1259( C1250 C1259 ) \nC1250_=_C1260( C1250 C1260 ) C1250_=_C1261( C1250 C1261 ) C1250_=_C1262( C1250 C1262 ) C1250_=_C1263( C1250 C1263 ) C1250_=_C2901( C1250 C2901 ) C1251_=_C1252( C1251 C1252 ) \nC1251_=_C1253( C1251 C1253 ) C1251_=_C1254( C1251 C1254 ) C1251_=_C1255( C1251 C1255 ) C1251_=_C1256( C1251 C1256 ) C1251_=_C1257( C1251 C1257 ) C1251_=_C1258( C1251 C1258 ) \nC1251_=_C1259( C1251 C1259 ) C1251_=_C1260( C1251 C1260 ) C1251_=_C1261( C1251 C1261 ) C1251_=_C1262( C1251 C1262 ) C1251_=_C1263( C1251 C1263 ) C1251_=_C2903( C1251 C2903 ) \nC1252_=_C1253( C1252 C1253 ) C1252_=_C1254( C1252</w:t>
      </w:r>
    </w:p>
    <w:p>
      <w:pPr>
        <w:pStyle w:val="PreformattedText"/>
        <w:bidi w:val="0"/>
        <w:spacing w:before="0" w:after="0"/>
        <w:jc w:val="left"/>
        <w:rPr/>
      </w:pPr>
      <w:r>
        <w:rPr/>
        <w:t xml:space="preserve"> </w:t>
      </w:r>
      <w:r>
        <w:rPr/>
        <w:t>C1254 ) C1252_=_C1255( C1252 C1255 ) C1252_=_C1256( C1252 C1256 ) C1252_=_C1257( C1252 C1257 ) C1252_=_C1258( C1252 C1258 ) \nC1252_=_C1259( C1252 C1259 ) C1252_=_C1260( C1252 C1260 ) C1252_=_C1261( C1252 C1261 ) C1252_=_C1262( C1252 C1262 ) C1252_=_C1263( C1252 C1263 ) C1253_=_C1254( C1253 C1254 ) \nC1253_=_C1255( C1253 C1255 ) C1253_=_C1256( C1253 C1256 ) C1253_=_C1257( C1253 C1257 ) C1253_=_C1258( C1253 C1258 ) C1253_=_C1259( C1253 C1259 ) C1253_=_C1260( C1253 C1260 ) \nC1253_=_C1261( C1253 C1261 ) C1253_=_C1262( C1253 C1262 ) C1253_=_C1263( C1253 C1263 ) C1254_=_C1255( C1254 C1255 ) C1254_=_C1256( C1254 C1256 ) C1254_=_C1257( C1254 C1257 ) \nC1254_=_C1258( C1254 C1258 ) C1254_=_C1259( C1254 C1259 ) C1254_=_C1260( C1254 C1260 ) C1254_=_C1261( C1254 C1261 ) C1254_=_C1262( C1254 C1262 ) C1254_=_C1263( C1254 C1263 ) \nC1255_=_C1256( C1255 C1256 ) C1255_=_C1257( C1255 C1257 ) C1255_=_C1258( C1255 C1258 ) C1255_=_C1259( C1255 C1259 ) C1255_=_C1260( C1255 C1260 ) C1255_=_C1261( C1255 C1261 ) \nC1255_=_C1262( C1255 C1262 ) C1255_=_C1263( C1255 C1263 ) C1255_=_C2904( C1255 C2904 ) C1256_=_C1257( C1256 C1257 ) C1256_=_C1258( C1256 C1258 ) C1256_=_C1259( C1256 C1259 ) \nC1256_=_C1260( C1256 C1260 ) C1256_=_C1261( C1256 C1261 ) C1256_=_C1262( C1256 C1262 ) C1256_=_C1263( C1256 C1263 ) C1256_=_C2905( C1256 C2905 ) C1257_=_C1258( C1257 C1258 ) \nC1257_=_C1259( C1257 C1259 ) C1257_=_C1260( C1257 C1260 ) C1257_=_C1261( C1257 C1261 ) C1257_=_C1262( C1257 C1262 ) C1257_=_C1263( C1257 C1263 ) C1257_=_C2906( C1257 C2906 ) \nC1258_=_C1259( C1258 C1259 ) C1258_=_C1260( C1258 C1260 ) C1258_=_C1261( C1258 C1261 ) C1258_=_C1262( C1258 C1262 ) C1258_=_C1263( C1258 C1263 ) C1258_=_C2907( C1258 C2907 ) \nC1259_=_C1260( C1259 C1260 ) C1259_=_C1261( C1259 C1261 ) C1259_=_C1262( C1259 C1262 ) C1259_=_C1263( C1259 C1263 ) C1260_=_C1261( C1260 C1261 ) C1260_=_C1262( C1260 C1262 ) \nC1260_=_C1263( C1260 C1263 ) C1260_=_C2908( C1260 C2908 ) C1261_=_C1262( C1261 C1262 ) C1261_=_C1263( C1261 C1263 ) C1262_=_C1263( C1262 C1263 ) C1262_=_C2910( C1262 C2910 ) \nC1263_=_C2911( C1263 C2911 ) C1274_=_C1729( C1274 C1729 ) C1274_=_C1894( C1274 C1894 ) C1274_=_C2013( C1274 C2013 ) C1274_=_C2453( C1274 C2453 ) C1274_=_C2502( C1274 C2502 ) \nC1274_=_C2830( C1274 C2830 ) C1274_=_C2897( C1274 C2897 ) C1274_=_C2898( C1274 C2898 ) C1274_=_C2899( C1274 C2899 ) C1274_=_C2900( C1274 C2900 ) C1274_=_C2901( C1274 C2901 ) \nC1274_=_C2902( C1274 C2902 ) C1274_=_C2903( C1274 C2903 ) C1274_=_C2904( C1274 C2904 ) C1274_=_C2905( C1274 C2905 ) C1274_=_C2906( C1274 C2906 ) C1274_=_C2907( C1274 C2907 ) \nC1274_=_C2908( C1274 C2908 ) C1274_=_C2909( C1274 C2909 ) C1274_=_C2910( C1274 C2910 ) C1274_=_C2911( C1274 C2911 ) C1729_=_C1894( C1729 C1894 ) C1729_=_C2013( C1729 C2013 ) \nC1729_=_C2453( C1729 C2453 ) C1729_=_C2502( C1729 C2502 ) C1729_=_C2830( C1729 C2830 ) C1729_=_C2897( C1729 C2897 ) C1729_=_C2898( C1729 C2898 ) C1729_=_C2899( C1729 C2899 ) \nC1729_=_C2900( C1729 C2900 ) C1729_=_C2901( C1729 C2901 ) C1729_=_C2902( C1729 C2902 ) C1729_=_C2903( C1729 C2903 ) C1729_=_C2904( C1729 C2904 ) C1729_=_C2905( C1729 C2905 ) \nC1729_=_C2906( C1729 C2906 ) C1729_=_C2907( C1729 C2907 ) C1729_=_C2908( C1729 C2908 ) C1729_=_C2909( C1729 C2909 ) C1729_=_C2910( C1729 C2910 ) C1729_=_C2911( C1729 C2911 ) \nC1894_=_C2013( C1894 C2013 ) C1894_=_C2453( C1894 C2453 ) C1894_=_C2502( C1894 C2502 ) C1894_=_C2830( C1894 C2830 ) C1894_=_C2897( C1894 C2897 ) C1894_=_C2898( C1894 C2898 ) \nC1894_=_C2899( C1894 C2899 ) C1894_=_C2900( C1894 C2900 ) C1894_=_C2901( C1894 C2901 ) C1894_=_C2902( C1894 C2902 ) C1894_=_C2903( C1894 C2903 ) C1894_=_C2904( C1894 C2904 ) \nC1894_=_C2905( C1894 C2905 ) C1894_=_C2906( C1894 C2906 ) C1894_=_C2907( C1894 C2907 ) C1894_=_C2908( C1894 C2908 ) C1894_=_C2909( C1894 C2909 ) C1894_=_C2910( C1894 C2910 ) \nC1894_=_C2911( C1894 C2911 ) C2013_=_C2453( C2013 C2453 ) C2013_=_C2502( C2013 C2502 ) C2013_=_C2830( C2013 C2830 ) C2013_=_C2897( C2013 C2897 ) C2013_=_C2898( C2013 C2898 ) \nC2013_=_C2899( C2013 C2899 ) C2013_=_C2900( C2013 C2900 ) C2013_=_C2901( C2013 C2901 ) C2013_=_C2902( C2013 C2902 ) C2013_=_C2903( C2013 C2903 ) C2013_=_C2904( C2013 C2904 ) \nC2013_=_C2905( C2013 C2905 ) C2013_=_C2906( C2013 C2906 ) C2013_=_C2907( C2013 C2907 ) C2013_=_C2908( C2013 C2908 ) C2013_=_C2909( C2013 C2909 ) C2013_=_C2910( C2013 C2910 ) \nC2013_=_C2911( C2013 C2911 ) C2453_=_C2502( C2453 C2502 ) C2453_=_C2830( C2453 C2830 ) C2453_=_C2897( C2453 C2897 ) C2453_=_C2898( C2453 C2898 ) C2453_=_C2899( C2453 C2899 ) \nC2453_=_C2900( C2453 C2900 ) C2453_=_C2901( C2453 C2901 ) C2453_=_C2902( C2453 C2902 ) C2453_=_C2903( C2453 C2903 ) C2453_=_C2904( C2453 C2904 ) C2453_=_C2905( C2453 C2905 ) \nC2453_=_C2906( C2453 C2906 ) C2453_=_C2907( C2453 C2907 ) C2453_=_C2908( C2453 C2908 ) C2453_=_C2909( C2453 C2909 ) C2453_=_C2910( C2453 C2910 ) C2453_=_C2911( C2453 C2911 ) \nC2502_=_C2830( C2502 C2830 ) C2502_=_C2897( C2502 C2897 ) C2502_=_C2898( C2502 C2898 ) C2502_=_C2899( C2502 C2899 ) C2502_=_C2900( C2502 C2900 ) C2502_=_C2901( C2502 C2901 ) \nC2502_=_C2902( C2502 C2902 ) C2502_=_C2903( C2502 C2903 ) C2502_=_C2904( C2502 C2904 ) C2502_=_C2905( C2502 C2905 ) C2502_=_C2906( C2502 C2906 ) C2502_=_C2907( C2502 C2907 ) \nC2502_=_C2908( C2502 C2908 ) C2502_=_C2909( C2502 C2909 ) C2502_=_C2910( C2502 C2910 ) C2502_=_C2911( C2502 C2911 ) C2830_=_C2897( C2830 C2897 ) C2830_=_C2898( C2830 C2898 ) \nC2830_=_C2899( C2830 C2899 ) C2830_=_C2900( C2830 C2900 ) C2830_=_C2901( C2830 C2901 ) C2830_=_C2902( C2830 C2902 ) C2830_=_C2903( C2830 C2903 ) C2830_=_C2904( C2830 C2904 ) \nC2830_=_C2905( C2830 C2905 ) C2830_=_C2906( C2830 C2906 ) C2830_=_C2907( C2830 C2907 ) C2830_=_C2908( C2830 C2908 ) C2830_=_C2909( C2830 C2909 ) C2830_=_C2910( C2830 C2910 ) \nC2830_=_C2911( C2830 C2911 ) C2897_=_C2898( C2897 C2898 ) C2897_=_C2899( C2897 C2899 ) C2897_=_C2900( C2897 C2900 ) C2897_=_C2901( C2897 C2901 ) C2897_=_C2902( C2897 C2902 ) \nC2897_=_C2903( C2897 C2903 ) C2897_=_C2904( C2897 C2904 ) C2897_=_C2905( C2897 C2905 ) C2897_=_C2906( C2897 C2906 ) C2897_=_C2907( C2897 C2907 ) C2897_=_C2908( C2897 C2908 ) \nC2897_=_C2909( C2897 C2909 ) C2897_=_C2910( C2897 C2910 ) C2897_=_C2911( C2897 C2911 ) C2898_=_C2899( C2898 C2899 ) C2898_=_C2900( C2898 C2900 ) C2898_=_C2901( C2898 C2901 ) \nC2898_=_C2902( C2898 C2902 ) C2898_=_C2903( C2898 C2903 ) C2898_=_C2904( C2898 C2904 ) C2898_=_C2905( C2898 C2905 ) C2898_=_C2906( C2898 C2906 ) C2898_=_C2907( C2898 C2907 ) \nC2898_=_C2908( C2898 C2908 ) C2898_=_C2909( C2898 C2909 ) C2898_=_C2910( C2898 C2910 ) C2898_=_C2911( C2898 C2911 ) C2899_=_C2900( C2899 C2900 ) C2899_=_C2901( C2899 C2901 ) \nC2899_=_C2902( C2899 C2902 ) C2899_=_C2903( C2899 C2903 ) C2899_=_C2904( C2899 C2904 ) C2899_=_C2905( C2899 C2905 ) C2899_=_C2906( C2899 C2906 ) C2899_=_C2907( C2899 C2907 ) \nC2899_=_C2908( C2899 C2908 ) C2899_=_C2909( C2899 C2909 ) C2899_=_C2910( C2899 C2910 ) C2899_=_C2911( C2899 C2911 ) C2900_=_C2901( C2900 C2901 ) C2900_=_C2902( C2900 C2902 ) \nC2900_=_C2903( C2900 C2903 ) C2900_=_C2904( C2900 C2904 ) C2900_=_C2905( C2900 C2905 ) C2900_=_C2906( C2900 C2906 ) C2900_=_C2907( C2900 C2907 ) C2900_=_C2908( C2900 C2908 ) \nC2900_=_C2909( C2900 C2909 ) C2900_=_C2910( C2900 C2910 ) C2900_=_C2911( C2900 C2911 ) C2901_=_C2902( C2901 C2902 ) C2901_=_C2903( C2901 C2903 ) C2901_=_C2904( C2901 C2904 ) \nC2901_=_C2905( C2901 C2905 ) C2901_=_C2906( C2901 C2906 ) C2901_=_C2907( C2901 C2907 ) C2901_=_C2908( C2901 C2908 ) C2901_=_C2909( C2901 C2909 ) C2901_=_C2910( C2901 C2910 ) \nC2901_=_C2911( C2901 C2911 ) C2902_=_C2903( C2902 C2903 ) C2902_=_C2904( C2902 C2904 ) C2902_=_C2905( C2902 C2905 ) C2902_=_C2906( C2902 C2906 ) C2902_=_C2907( C2902 C2907 ) \nC2902_=_C2908( C2902 C2908 ) C2902_=_C2909( C2902 C2909 ) C2902_=_C2910( C2902 C2910 ) C2902_=_C2911( C2902 C2911 ) C2903_=_C2904( C2903 C2904 ) C2903_=_C2905( C2903 C2905 ) \nC2903_=_C2906( C2903 C2906 ) C2903_=_C2907( C2903 C2907 ) C2903_=_C2908( C2903 C2908 ) C2903_=_C2909( C2903 C2909 ) C2903_=_C2910( C2903 C2910 ) C2903_=_C2911( C2903 C2911 ) \nC2904_=_C2905( C2904 C2905 ) C2904_=_C2906( C2904 C2906 ) C2904_=_C2907( C2904 C2907 ) C2904_=_C2908( C2904 C2908 ) C2904_=_C2909( C2904 C2909 ) C2904_=_C2910( C2904 C2910 ) \nC2904_=_C2911( C2904 C2911 ) C2905_=_C2906( C2905 C2906 ) C2905_=_C2907( C2905 C2907 ) C2905_=_C2908( C2905 C2908 ) C2905_=_C2909( C2905 C2909 ) C2905_=_C2910( C2905 C2910 ) \nC2905_=_C2911( C2905 C2911 ) C2906_=_C2907( C2906 C2907 ) C2906_=_C2908( C2906 C2908 ) C2906_=_C2909( C2906 C2909 ) C2906_=_C2910( C2906 C2910 ) C2906_=_C2911( C2906 C2911 ) \nC2907_=_C2908( C2907 C2908 ) C2907_=_C2909( C2907 C2909 ) C2907_=_C2910( C2907 C2910 ) C2907_=_C2911( C2907 C2911 ) C2908_=_C2909( C2908 C2909 ) C2908_=_C2910( C2908 C2910 ) \nC2908_=_C2911( C2908 C2911 ) C2909_=_C2910( C2909 C2910 ) C2909_=_C2911( C2909 C2911 ) C2910_=_C2911( C2910 C2911 ) "];189-&gt;255[label="51: C435 C580 C590 C986 C1131 \nC1190 C1240 C1241 C1242 C1243 C1244 \nC1245 C1247 C1248 C1249 C1250 C1251 \nC1252 C1253 C1254 C1255 C1256 C1257 \nC1258 C1259 C1260 C1261 C1262 C1263 \nC1274 C1729 C1894 C2013 C2453 C2502 \nC2830 C2897 C2898 C2899 C2900 C2901 \nC2902 C2903 C2904 C2905 C2906 C2907 \nC2908 C2909 C2910 C2911 \n642: C435_=_C590 ,C435_=_C986 ,C435_=_C1131 ,C435_=_C1274 ,C435_=_C1729 ,\nC435_=_C1894 ,C435_=_C2013 ,C435_=_C2453 ,C435_=_C2502 ,C435_=_C2830 ,C435_=_C2897 ,\nC435_=_C2898 ,C435_=_C2899 ,C435_=_C2900 ,C435_=_C2901 ,C435_=_C2902 ,C435_=_C2903 ,\nC435_=_C2904 ,C435_=_C2905 ,C435_=_C2906 ,C435_=_C2907 ,C435_=_C2908 ,C435_=_C2909 ,\nC435_=_C2910 ,C435_=_C2911 ,C580_=_C590 ,C580_=_C1190 ,C580_=_C1240 ,C580_=_C1241 ,\nC580_=_C1242 ,C580_=_C1243 ,C580_=_C1244 ,C580_=_C1245 ,C580_=_C1247 ,C580_=_C1248 ,\nC580_=_C1249 ,C580_=_C1250 ,C580_=_C1251 ,C580_=_C1252 ,C580_=_C1253 ,C580_=_C1254 ,\nC580_=_C1255 ,C580_=_C1256 ,C580_=_C1257 ,C580_=_C1258 ,C580_=_C1259 ,C580_=_C1260 ,\nC580_=_C1261 ,C580_=_C1262</w:t>
      </w:r>
    </w:p>
    <w:p>
      <w:pPr>
        <w:pStyle w:val="PreformattedText"/>
        <w:bidi w:val="0"/>
        <w:spacing w:before="0" w:after="0"/>
        <w:jc w:val="left"/>
        <w:rPr/>
      </w:pPr>
      <w:r>
        <w:rPr/>
        <w:t xml:space="preserve"> </w:t>
      </w:r>
      <w:r>
        <w:rPr/>
        <w:t>,C580_=_C1263 ,C590_=_C986 ,C590_=_C1131 ,C590_=_C1274 ,\nC590_=_C1729 ,C590_=_C1894 ,C590_=_C2013 ,C590_=_C2453 ,C590_=_C2502 ,C590_=_C2830 ,\nC590_=_C2897 ,C590_=_C2898 ,C590_=_C2899 ,C590_=_C2900 ,C590_=_C2901 ,C590_=_C2902 ,\nC590_=_C2903 ,C590_=_C2904 ,C590_=_C2905 ,C590_=_C2906 ,C590_=_C2907 ,C590_=_C2908 ,\nC590_=_C2909 ,C590_=_C2910 ,C590_=_C2911 ,C986_=_C1131 ,C986_=_C1274 ,C986_=_C1729 ,\nC986_=_C1894 ,C986_=_C2013 ,C986_=_C2453 ,C986_=_C2502 ,C986_=_C2830 ,C986_=_C2897 ,\nC986_=_C2898 ,C986_=_C2899 ,C986_=_C2900 ,C986_=_C2901 ,C986_=_C2902 ,C986_=_C2903 ,\nC986_=_C2904 ,C986_=_C2905 ,C986_=_C2906 ,C986_=_C2907 ,C986_=_C2908 ,C986_=_C2909 ,\nC986_=_C2910 ,C986_=_C2911 ,C1131_=_C1274 ,C1131_=_C1729 ,C1131_=_C1894 ,C1131_=_C2013 ,\nC1131_=_C2453 ,C1131_=_C2502 ,C1131_=_C2830 ,C1131_=_C2897 ,C1131_=_C2898 ,C1131_=_C2899 ,\nC1131_=_C2900 ,C1131_=_C2901 ,C1131_=_C2902 ,C1131_=_C2903 ,C1131_=_C2904 ,C1131_=_C2905 ,\nC1131_=_C2906 ,C1131_=_C2907 ,C1131_=_C2908 ,C1131_=_C2909 ,C1131_=_C2910 ,C1131_=_C2911 ,\nC1190_=_C1240 ,C1190_=_C1241 ,C1190_=_C1242 ,C1190_=_C1243 ,C1190_=_C1244 ,C1190_=_C1245 ,\nC1190_=_C1247 ,C1190_=_C1248 ,C1190_=_C1249 ,C1190_=_C1250 ,C1190_=_C1251 ,C1190_=_C1252 ,\nC1190_=_C1253 ,C1190_=_C1254 ,C1190_=_C1255 ,C1190_=_C1256 ,C1190_=_C1257 ,C1190_=_C1258 ,\nC1190_=_C1259 ,C1190_=_C1260 ,C1190_=_C1261 ,C1190_=_C1262 ,C1190_=_C1263 ,C1240_=_C1241 ,\nC1240_=_C1242 ,C1240_=_C1243 ,C1240_=_C1244 ,C1240_=_C1245 ,C1240_=_C1247 ,C1240_=_C1248 ,\nC1240_=_C1249 ,C1240_=_C1250 ,C1240_=_C1251 ,C1240_=_C1252 ,C1240_=_C1253 ,C1240_=_C1254 ,\nC1240_=_C1255 ,C1240_=_C1256 ,C1240_=_C1257 ,C1240_=_C1258 ,C1240_=_C1259 ,C1240_=_C1260 ,\nC1240_=_C1261 ,C1240_=_C1262 ,C1240_=_C1263 ,C1240_=_C1274 ,C1241_=_C1242 ,C1241_=_C1243 ,\nC1241_=_C1244 ,C1241_=_C1245 ,C1241_=_C1247 ,C1241_=_C1248 ,C1241_=_C1249 ,C1241_=_C1250 ,\nC1241_=_C1251 ,C1241_=_C1252 ,C1241_=_C1253 ,C1241_=_C1254 ,C1241_=_C1255 ,C1241_=_C1256 ,\nC1241_=_C1257 ,C1241_=_C1258 ,C1241_=_C1259 ,C1241_=_C1260 ,C1241_=_C1261 ,C1241_=_C1262 ,\nC1241_=_C1263 ,C1241_=_C1894 ,C1242_=_C1243 ,C1242_=_C1244 ,C1242_=_C1245 ,C1242_=_C1247 ,\nC1242_=_C1248 ,C1242_=_C1249 ,C1242_=_C1250 ,C1242_=_C1251 ,C1242_=_C1252 ,C1242_=_C1253 ,\nC1242_=_C1254 ,C1242_=_C1255 ,C1242_=_C1256 ,C1242_=_C1257 ,C1242_=_C1258 ,C1242_=_C1259 ,\nC1242_=_C1260 ,C1242_=_C1261 ,C1242_=_C1262 ,C1242_=_C1263 ,C1243_=_C1244 ,C1243_=_C1245 ,\nC1243_=_C1247 ,C1243_=_C1248 ,C1243_=_C1249 ,C1243_=_C1250 ,C1243_=_C1251 ,C1243_=_C1252 ,\nC1243_=_C1253 ,C1243_=_C1254 ,C1243_=_C1255 ,C1243_=_C1256 ,C1243_=_C1257 ,C1243_=_C1258 ,\nC1243_=_C1259 ,C1243_=_C1260 ,C1243_=_C1261 ,C1243_=_C1262 ,C1243_=_C1263 ,C1244_=_C1245 ,\nC1244_=_C1247 ,C1244_=_C1248 ,C1244_=_C1249 ,C1244_=_C1250 ,C1244_=_C1251 ,C1244_=_C1252 ,\nC1244_=_C1253 ,C1244_=_C1254 ,C1244_=_C1255 ,C1244_=_C1256 ,C1244_=_C1257 ,C1244_=_C1258 ,\nC1244_=_C1259 ,C1244_=_C1260 ,C1244_=_C1261 ,C1244_=_C1262 ,C1244_=_C1263 ,C1244_=_C2502 ,\nC1245_=_C1247 ,C1245_=_C1248 ,C1245_=_C1249 ,C1245_=_C1250 ,C1245_=_C1251 ,C1245_=_C1252 ,\nC1245_=_C1253 ,C1245_=_C1254 ,C1245_=_C1255 ,C1245_=_C1256 ,C1245_=_C1257 ,C1245_=_C1258 ,\nC1245_=_C1259 ,C1245_=_C1260 ,C1245_=_C1261 ,C1245_=_C1262 ,C1245_=_C1263 ,C1245_=_C2830 ,\nC1247_=_C1248 ,C1247_=_C1249 ,C1247_=_C1250 ,C1247_=_C1251 ,C1247_=_C1252 ,C1247_=_C1253 ,\nC1247_=_C1254 ,C1247_=_C1255 ,C1247_=_C1256 ,C1247_=_C1257 ,C1247_=_C1258 ,C1247_=_C1259 ,\nC1247_=_C1260 ,C1247_=_C1261 ,C1247_=_C1262 ,C1247_=_C1263 ,C1247_=_C2897 ,C1248_=_C1249 ,\nC1248_=_C1250 ,C1248_=_C1251 ,C1248_=_C1252 ,C1248_=_C1253 ,C1248_=_C1254 ,C1248_=_C1255 ,\nC1248_=_C1256 ,C1248_=_C1257 ,C1248_=_C1258 ,C1248_=_C1259 ,C1248_=_C1260 ,C1248_=_C1261 ,\nC1248_=_C1262 ,C1248_=_C1263 ,C1248_=_C2898 ,C1249_=_C1250 ,C1249_=_C1251 ,C1249_=_C1252 ,\nC1249_=_C1253 ,C1249_=_C1254 ,C1249_=_C1255 ,C1249_=_C1256 ,C1249_=_C1257 ,C1249_=_C1258 ,\nC1249_=_C1259 ,C1249_=_C1260 ,C1249_=_C1261 ,C1249_=_C1262 ,C1249_=_C1263 ,C1249_=_C2900 ,\nC1250_=_C1251 ,C1250_=_C1252 ,C1250_=_C1253 ,C1250_=_C1254 ,C1250_=_C1255 ,C1250_=_C1256 ,\nC1250_=_C1257 ,C1250_=_C1258 ,C1250_=_C1259 ,C1250_=_C1260 ,C1250_=_C1261 ,C1250_=_C1262 ,\nC1250_=_C1263 ,C1250_=_C2901 ,C1251_=_C1252 ,C1251_=_C1253 ,C1251_=_C1254 ,C1251_=_C1255 ,\nC1251_=_C1256 ,C1251_=_C1257 ,C1251_=_C1258 ,C1251_=_C1259 ,C1251_=_C1260 ,C1251_=_C1261 ,\nC1251_=_C1262 ,C1251_=_C1263 ,C1251_=_C2903 ,C1252_=_C1253 ,C1252_=_C1254 ,C1252_=_C1255 ,\nC1252_=_C1256 ,C1252_=_C1257 ,C1252_=_C1258 ,C1252_=_C1259 ,C1252_=_C1260 ,C1252_=_C1261 ,\nC1252_=_C1262 ,C1252_=_C1263 ,C1253_=_C1254 ,C1253_=_C1255 ,C1253_=_C1256 ,C1253_=_C1257 ,\nC1253_=_C1258 ,C1253_=_C1259 ,C1253_=_C1260 ,C1253_=_C1261 ,C1253_=_C1262 ,C1253_=_C1263 ,\nC1254_=_C1255 ,C1254_=_C1256 ,C1254_=_C1257 ,C1254_=_C1258 ,C1254_=_C1259 ,C1254_=_C1260 ,\nC1254_=_C1261 ,C1254_=_C1262 ,C1254_=_C1263 ,C1255_=_C1256 ,C1255_=_C1257 ,C1255_=_C1258 ,\nC1255_=_C1259 ,C1255_=_C1260 ,C1255_=_C1261 ,C1255_=_C1262 ,C1255_=_C1263 ,C1255_=_C2904 ,\nC1256_=_C1257 ,C1256_=_C1258 ,C1256_=_C1259 ,C1256_=_C1260 ,C1256_=_C1261 ,C1256_=_C1262 ,\nC1256_=_C1263 ,C1256_=_C2905 ,C1257_=_C1258 ,C1257_=_C1259 ,C1257_=_C1260 ,C1257_=_C1261 ,\nC1257_=_C1262 ,C1257_=_C1263 ,C1257_=_C2906 ,C1258_=_C1259 ,C1258_=_C1260 ,C1258_=_C1261 ,\nC1258_=_C1262 ,C1258_=_C1263 ,C1258_=_C2907 ,C1259_=_C1260 ,C1259_=_C1261 ,C1259_=_C1262 ,\nC1259_=_C1263 ,C1260_=_C1261 ,C1260_=_C1262 ,C1260_=_C1263 ,C1260_=_C2908 ,C1261_=_C1262 ,\nC1261_=_C1263 ,C1262_=_C1263 ,C1262_=_C2910 ,C1263_=_C2911 ,C1274_=_C1729 ,C1274_=_C1894 ,\nC1274_=_C2013 ,C1274_=_C2453 ,C1274_=_C2502 ,C1274_=_C2830 ,C1274_=_C2897 ,C1274_=_C2898 ,\nC1274_=_C2899 ,C1274_=_C2900 ,C1274_=_C2901 ,C1274_=_C2902 ,C1274_=_C2903 ,C1274_=_C2904 ,\nC1274_=_C2905 ,C1274_=_C2906 ,C1274_=_C2907 ,C1274_=_C2908 ,C1274_=_C2909 ,C1274_=_C2910 ,\nC1274_=_C2911 ,C1729_=_C1894 ,C1729_=_C2013 ,C1729_=_C2453 ,C1729_=_C2502 ,C1729_=_C2830 ,\nC1729_=_C2897 ,C1729_=_C2898 ,C1729_=_C2899 ,C1729_=_C2900 ,C1729_=_C2901 ,C1729_=_C2902 ,\nC1729_=_C2903 ,C1729_=_C2904 ,C1729_=_C2905 ,C1729_=_C2906 ,C1729_=_C2907 ,C1729_=_C2908 ,\nC1729_=_C2909 ,C1729_=_C2910 ,C1729_=_C2911 ,C1894_=_C2013 ,C1894_=_C2453 ,C1894_=_C2502 ,\nC1894_=_C2830 ,C1894_=_C2897 ,C1894_=_C2898 ,C1894_=_C2899 ,C1894_=_C2900 ,C1894_=_C2901 ,\nC1894_=_C2902 ,C1894_=_C2903 ,C1894_=_C2904 ,C1894_=_C2905 ,C1894_=_C2906 ,C1894_=_C2907 ,\nC1894_=_C2908 ,C1894_=_C2909 ,C1894_=_C2910 ,C1894_=_C2911 ,C2013_=_C2453 ,C2013_=_C2502 ,\nC2013_=_C2830 ,C2013_=_C2897 ,C2013_=_C2898 ,C2013_=_C2899 ,C2013_=_C2900 ,C2013_=_C2901 ,\nC2013_=_C2902 ,C2013_=_C2903 ,C2013_=_C2904 ,C2013_=_C2905 ,C2013_=_C2906 ,C2013_=_C2907 ,\nC2013_=_C2908 ,C2013_=_C2909 ,C2013_=_C2910 ,C2013_=_C2911 ,C2453_=_C2502 ,C2453_=_C2830 ,\nC2453_=_C2897 ,C2453_=_C2898 ,C2453_=_C2899 ,C2453_=_C2900 ,C2453_=_C2901 ,C2453_=_C2902 ,\nC2453_=_C2903 ,C2453_=_C2904 ,C2453_=_C2905 ,C2453_=_C2906 ,C2453_=_C2907 ,C2453_=_C2908 ,\nC2453_=_C2909 ,C2453_=_C2910 ,C2453_=_C2911 ,C2502_=_C2830 ,C2502_=_C2897 ,C2502_=_C2898 ,\nC2502_=_C2899 ,C2502_=_C2900 ,C2502_=_C2901 ,C2502_=_C2902 ,C2502_=_C2903 ,C2502_=_C2904 ,\nC2502_=_C2905 ,C2502_=_C2906 ,C2502_=_C2907 ,C2502_=_C2908 ,C2502_=_C2909 ,C2502_=_C2910 ,\nC2502_=_C2911 ,C2830_=_C2897 ,C2830_=_C2898 ,C2830_=_C2899 ,C2830_=_C2900 ,C2830_=_C2901 ,\nC2830_=_C2902 ,C2830_=_C2903 ,C2830_=_C2904 ,C2830_=_C2905 ,C2830_=_C2906 ,C2830_=_C2907 ,\nC2830_=_C2908 ,C2830_=_C2909 ,C2830_=_C2910 ,C2830_=_C2911 ,C2897_=_C2898 ,C2897_=_C2899 ,\nC2897_=_C2900 ,C2897_=_C2901 ,C2897_=_C2902 ,C2897_=_C2903 ,C2897_=_C2904 ,C2897_=_C2905 ,\nC2897_=_C2906 ,C2897_=_C2907 ,C2897_=_C2908 ,C2897_=_C2909 ,C2897_=_C2910 ,C2897_=_C2911 ,\nC2898_=_C2899 ,C2898_=_C2900 ,C2898_=_C2901 ,C2898_=_C2902 ,C2898_=_C2903 ,C2898_=_C2904 ,\nC2898_=_C2905 ,C2898_=_C2906 ,C2898_=_C2907 ,C2898_=_C2908 ,C2898_=_C2909 ,C2898_=_C2910 ,\nC2898_=_C2911 ,C2899_=_C2900 ,C2899_=_C2901 ,C2899_=_C2902 ,C2899_=_C2903 ,C2899_=_C2904 ,\nC2899_=_C2905 ,C2899_=_C2906 ,C2899_=_C2907 ,C2899_=_C2908 ,C2899_=_C2909 ,C2899_=_C2910 ,\nC2899_=_C2911 ,C2900_=_C2901 ,C2900_=_C2902 ,C2900_=_C2903 ,C2900_=_C2904 ,C2900_=_C2905 ,\nC2900_=_C2906 ,C2900_=_C2907 ,C2900_=_C2908 ,C2900_=_C2909 ,C2900_=_C2910 ,C2900_=_C2911 ,\nC2901_=_C2902 ,C2901_=_C2903 ,C2901_=_C2904 ,C2901_=_C2905 ,C2901_=_C2906 ,C2901_=_C2907 ,\nC2901_=_C2908 ,C2901_=_C2909 ,C2901_=_C2910 ,C2901_=_C2911 ,C2902_=_C2903 ,C2902_=_C2904 ,\nC2902_=_C2905 ,C2902_=_C2906 ,C2902_=_C2907 ,C2902_=_C2908 ,C2902_=_C2909 ,C2902_=_C2910 ,\nC2902_=_C2911 ,C2903_=_C2904 ,C2903_=_C2905 ,C2903_=_C2906 ,C2903_=_C2907 ,C2903_=_C2908 ,\nC2903_=_C2909 ,C2903_=_C2910 ,C2903_=_C2911 ,C2904_=_C2905 ,C2904_=_C2906 ,C2904_=_C2907 ,\nC2904_=_C2908 ,C2904_=_C2909 ,C2904_=_C2910 ,C2904_=_C2911 ,C2905_=_C2906 ,C2905_=_C2907 ,\nC2905_=_C2908 ,C2905_=_C2909 ,C2905_=_C2910 ,C2905_=_C2911 ,C2906_=_C2907 ,C2906_=_C2908 ,\nC2906_=_C2909 ,C2906_=_C2910 ,C2906_=_C2911 ,C2907_=_C2908 ,C2907_=_C2909 ,C2907_=_C2910 ,\nC2907_=_C2911 ,C2908_=_C2909 ,C2908_=_C2910 ,C2908_=_C2911 ,C2909_=_C2910 ,C2909_=_C2911 ,\nC2910_=_C2911 ,"];256[shape=box, label="id:256 level: 7\n53: C654 C709 C764 C842 C1117 \nC1257 C1260 C1280 C1284 C1308 C1401 \nC1692 C1852 C1886 C2068 C2125 C2149 \nC2314 C2319 C2373 C2428 C2637 C2694 \nC2840 C2842 C2906 C2908 C2943 C2971 \nC3077 C3091 C3430 C3433 C3513 C3604 \nC3610 C3666 C3794 C3844 C3855 C3883 \nC3910 C3913 C3914 C3939 C3940 C3941 \nC3942 C3943 C4053 C4073 C4074 C4075 \n712: C654_=_C709( C654 C709 ) C654_=_C1117( C654 C1117 ) C654_=_C1257( C654 C1257 ) C654_=_C1280( C654 C1280 ) C654_=_C1692( C654 C1692 ) \nC654_=_C2068( C654 C2068 ) C654_=_C2125( C654 C2125 ) C654_=_C2314( C654 C2314 ) C654_=_C2373( C654 C2373 ) C654_=_C2694( C654 C2694 ) C654_=_C2840( C654 C2840 ) \nC654_=_C2906( C654 C2906 ) C654_=_C2943( C654 C2943 ) C654_=_C3077( C654 C3077 ) C654_=_C3091( C654 C3091 ) C654_=_C3430( C654 C3430 ) C654_=_C3610( C654 C3610 ) \nC654_=_C3666(</w:t>
      </w:r>
    </w:p>
    <w:p>
      <w:pPr>
        <w:pStyle w:val="PreformattedText"/>
        <w:bidi w:val="0"/>
        <w:spacing w:before="0" w:after="0"/>
        <w:jc w:val="left"/>
        <w:rPr/>
      </w:pPr>
      <w:r>
        <w:rPr/>
        <w:t xml:space="preserve"> </w:t>
      </w:r>
      <w:r>
        <w:rPr/>
        <w:t>C654 C3666 ) C654_=_C3794( C654 C3794 ) C654_=_C3855( C654 C3855 ) C654_=_C3913( C654 C3913 ) C654_=_C3939( C654 C3939 ) C654_=_C3940( C654 C3940 ) \nC654_=_C3941( C654 C3941 ) C654_=_C3942( C654 C3942 ) C654_=_C3943( C654 C3943 ) C709_=_C1117( C709 C1117 ) C709_=_C1257( C709 C1257 ) C709_=_C1280( C709 C1280 ) \nC709_=_C1692( C709 C1692 ) C709_=_C2068( C709 C2068 ) C709_=_C2125( C709 C2125 ) C709_=_C2314( C709 C2314 ) C709_=_C2373( C709 C2373 ) C709_=_C2694( C709 C2694 ) \nC709_=_C2840( C709 C2840 ) C709_=_C2906( C709 C2906 ) C709_=_C2943( C709 C2943 ) C709_=_C3077( C709 C3077 ) C709_=_C3091( C709 C3091 ) C709_=_C3430( C709 C3430 ) \nC709_=_C3610( C709 C3610 ) C709_=_C3666( C709 C3666 ) C709_=_C3794( C709 C3794 ) C709_=_C3855( C709 C3855 ) C709_=_C3913( C709 C3913 ) C709_=_C3939( C709 C3939 ) \nC709_=_C3940( C709 C3940 ) C709_=_C3941( C709 C3941 ) C709_=_C3942( C709 C3942 ) C709_=_C3943( C709 C3943 ) C764_=_C842( C764 C842 ) C764_=_C1260( C764 C1260 ) \nC764_=_C1284( C764 C1284 ) C764_=_C1308( C764 C1308 ) C764_=_C1401( C764 C1401 ) C764_=_C1852( C764 C1852 ) C764_=_C1886( C764 C1886 ) C764_=_C2149( C764 C2149 ) \nC764_=_C2319( C764 C2319 ) C764_=_C2428( C764 C2428 ) C764_=_C2637( C764 C2637 ) C764_=_C2842( C764 C2842 ) C764_=_C2908( C764 C2908 ) C764_=_C2971( C764 C2971 ) \nC764_=_C3433( C764 C3433 ) C764_=_C3513( C764 C3513 ) C764_=_C3604( C764 C3604 ) C764_=_C3844( C764 C3844 ) C764_=_C3883( C764 C3883 ) C764_=_C3910( C764 C3910 ) \nC764_=_C3914( C764 C3914 ) C764_=_C3941( C764 C3941 ) C764_=_C4053( C764 C4053 ) C764_=_C4073( C764 C4073 ) C764_=_C4074( C764 C4074 ) C764_=_C4075( C764 C4075 ) \nC842_=_C1260( C842 C1260 ) C842_=_C1284( C842 C1284 ) C842_=_C1308( C842 C1308 ) C842_=_C1401( C842 C1401 ) C842_=_C1852( C842 C1852 ) C842_=_C1886( C842 C1886 ) \nC842_=_C2149( C842 C2149 ) C842_=_C2319( C842 C2319 ) C842_=_C2428( C842 C2428 ) C842_=_C2637( C842 C2637 ) C842_=_C2842( C842 C2842 ) C842_=_C2908( C842 C2908 ) \nC842_=_C2971( C842 C2971 ) C842_=_C3433( C842 C3433 ) C842_=_C3513( C842 C3513 ) C842_=_C3604( C842 C3604 ) C842_=_C3844( C842 C3844 ) C842_=_C3883( C842 C3883 ) \nC842_=_C3910( C842 C3910 ) C842_=_C3914( C842 C3914 ) C842_=_C3941( C842 C3941 ) C842_=_C4053( C842 C4053 ) C842_=_C4073( C842 C4073 ) C842_=_C4074( C842 C4074 ) \nC842_=_C4075( C842 C4075 ) C1117_=_C1257( C1117 C1257 ) C1117_=_C1280( C1117 C1280 ) C1117_=_C1692( C1117 C1692 ) C1117_=_C2068( C1117 C2068 ) C1117_=_C2125( C1117 C2125 ) \nC1117_=_C2314( C1117 C2314 ) C1117_=_C2373( C1117 C2373 ) C1117_=_C2694( C1117 C2694 ) C1117_=_C2840( C1117 C2840 ) C1117_=_C2906( C1117 C2906 ) C1117_=_C2943( C1117 C2943 ) \nC1117_=_C3077( C1117 C3077 ) C1117_=_C3091( C1117 C3091 ) C1117_=_C3430( C1117 C3430 ) C1117_=_C3610( C1117 C3610 ) C1117_=_C3666( C1117 C3666 ) C1117_=_C3794( C1117 C3794 ) \nC1117_=_C3855( C1117 C3855 ) C1117_=_C3913( C1117 C3913 ) C1117_=_C3939( C1117 C3939 ) C1117_=_C3940( C1117 C3940 ) C1117_=_C3941( C1117 C3941 ) C1117_=_C3942( C1117 C3942 ) \nC1117_=_C3943( C1117 C3943 ) C1257_=_C1260( C1257 C1260 ) C1257_=_C1280( C1257 C1280 ) C1257_=_C1692( C1257 C1692 ) C1257_=_C2068( C1257 C2068 ) C1257_=_C2125( C1257 C2125 ) \nC1257_=_C2314( C1257 C2314 ) C1257_=_C2373( C1257 C2373 ) C1257_=_C2694( C1257 C2694 ) C1257_=_C2840( C1257 C2840 ) C1257_=_C2906( C1257 C2906 ) C1257_=_C2943( C1257 C2943 ) \nC1257_=_C3077( C1257 C3077 ) C1257_=_C3091( C1257 C3091 ) C1257_=_C3430( C1257 C3430 ) C1257_=_C3610( C1257 C3610 ) C1257_=_C3666( C1257 C3666 ) C1257_=_C3794( C1257 C3794 ) \nC1257_=_C3855( C1257 C3855 ) C1257_=_C3913( C1257 C3913 ) C1257_=_C3939( C1257 C3939 ) C1257_=_C3940( C1257 C3940 ) C1257_=_C3941( C1257 C3941 ) C1257_=_C3942( C1257 C3942 ) \nC1257_=_C3943( C1257 C3943 ) C1260_=_C1284( C1260 C1284 ) C1260_=_C1308( C1260 C1308 ) C1260_=_C1401( C1260 C1401 ) C1260_=_C1852( C1260 C1852 ) C1260_=_C1886( C1260 C1886 ) \nC1260_=_C2149( C1260 C2149 ) C1260_=_C2319( C1260 C2319 ) C1260_=_C2428( C1260 C2428 ) C1260_=_C2637( C1260 C2637 ) C1260_=_C2842( C1260 C2842 ) C1260_=_C2908( C1260 C2908 ) \nC1260_=_C2971( C1260 C2971 ) C1260_=_C3433( C1260 C3433 ) C1260_=_C3513( C1260 C3513 ) C1260_=_C3604( C1260 C3604 ) C1260_=_C3844( C1260 C3844 ) C1260_=_C3883( C1260 C3883 ) \nC1260_=_C3910( C1260 C3910 ) C1260_=_C3914( C1260 C3914 ) C1260_=_C3941( C1260 C3941 ) C1260_=_C4053( C1260 C4053 ) C1260_=_C4073( C1260 C4073 ) C1260_=_C4074( C1260 C4074 ) \nC1260_=_C4075( C1260 C4075 ) C1280_=_C1284( C1280 C1284 ) C1280_=_C1692( C1280 C1692 ) C1280_=_C2068( C1280 C2068 ) C1280_=_C2125( C1280 C2125 ) C1280_=_C2314( C1280 C2314 ) \nC1280_=_C2373( C1280 C2373 ) C1280_=_C2694( C1280 C2694 ) C1280_=_C2840( C1280 C2840 ) C1280_=_C2906( C1280 C2906 ) C1280_=_C2943( C1280 C2943 ) C1280_=_C3077( C1280 C3077 ) \nC1280_=_C3091( C1280 C3091 ) C1280_=_C3430( C1280 C3430 ) C1280_=_C3610( C1280 C3610 ) C1280_=_C3666( C1280 C3666 ) C1280_=_C3794( C1280 C3794 ) C1280_=_C3855( C1280 C3855 ) \nC1280_=_C3913( C1280 C3913 ) C1280_=_C3939( C1280 C3939 ) C1280_=_C3940( C1280 C3940 ) C1280_=_C3941( C1280 C3941 ) C1280_=_C3942( C1280 C3942 ) C1280_=_C3943( C1280 C3943 ) \nC1284_=_C1308( C1284 C1308 ) C1284_=_C1401( C1284 C1401 ) C1284_=_C1852( C1284 C1852 ) C1284_=_C1886( C1284 C1886 ) C1284_=_C2149( C1284 C2149 ) C1284_=_C2319( C1284 C2319 ) \nC1284_=_C2428( C1284 C2428 ) C1284_=_C2637( C1284 C2637 ) C1284_=_C2842( C1284 C2842 ) C1284_=_C2908( C1284 C2908 ) C1284_=_C2971( C1284 C2971 ) C1284_=_C3433( C1284 C3433 ) \nC1284_=_C3513( C1284 C3513 ) C1284_=_C3604( C1284 C3604 ) C1284_=_C3844( C1284 C3844 ) C1284_=_C3883( C1284 C3883 ) C1284_=_C3910( C1284 C3910 ) C1284_=_C3914( C1284 C3914 ) \nC1284_=_C3941( C1284 C3941 ) C1284_=_C4053( C1284 C4053 ) C1284_=_C4073( C1284 C4073 ) C1284_=_C4074( C1284 C4074 ) C1284_=_C4075( C1284 C4075 ) C1308_=_C1401( C1308 C1401 ) \nC1308_=_C1852( C1308 C1852 ) C1308_=_C1886( C1308 C1886 ) C1308_=_C2149( C1308 C2149 ) C1308_=_C2319( C1308 C2319 ) C1308_=_C2428( C1308 C2428 ) C1308_=_C2637( C1308 C2637 ) \nC1308_=_C2842( C1308 C2842 ) C1308_=_C2908( C1308 C2908 ) C1308_=_C2971( C1308 C2971 ) C1308_=_C3433( C1308 C3433 ) C1308_=_C3513( C1308 C3513 ) C1308_=_C3604( C1308 C3604 ) \nC1308_=_C3844( C1308 C3844 ) C1308_=_C3883( C1308 C3883 ) C1308_=_C3910( C1308 C3910 ) C1308_=_C3914( C1308 C3914 ) C1308_=_C3941( C1308 C3941 ) C1308_=_C4053( C1308 C4053 ) \nC1308_=_C4073( C1308 C4073 ) C1308_=_C4074( C1308 C4074 ) C1308_=_C4075( C1308 C4075 ) C1401_=_C1852( C1401 C1852 ) C1401_=_C1886( C1401 C1886 ) C1401_=_C2149( C1401 C2149 ) \nC1401_=_C2319( C1401 C2319 ) C1401_=_C2428( C1401 C2428 ) C1401_=_C2637( C1401 C2637 ) C1401_=_C2842( C1401 C2842 ) C1401_=_C2908( C1401 C2908 ) C1401_=_C2971( C1401 C2971 ) \nC1401_=_C3433( C1401 C3433 ) C1401_=_C3513( C1401 C3513 ) C1401_=_C3604( C1401 C3604 ) C1401_=_C3844( C1401 C3844 ) C1401_=_C3883( C1401 C3883 ) C1401_=_C3910( C1401 C3910 ) \nC1401_=_C3914( C1401 C3914 ) C1401_=_C3941( C1401 C3941 ) C1401_=_C4053( C1401 C4053 ) C1401_=_C4073( C1401 C4073 ) C1401_=_C4074( C1401 C4074 ) C1401_=_C4075( C1401 C4075 ) \nC1692_=_C2068( C1692 C2068 ) C1692_=_C2125( C1692 C2125 ) C1692_=_C2314( C1692 C2314 ) C1692_=_C2373( C1692 C2373 ) C1692_=_C2694( C1692 C2694 ) C1692_=_C2840( C1692 C2840 ) \nC1692_=_C2906( C1692 C2906 ) C1692_=_C2943( C1692 C2943 ) C1692_=_C3077( C1692 C3077 ) C1692_=_C3091( C1692 C3091 ) C1692_=_C3430( C1692 C3430 ) C1692_=_C3610( C1692 C3610 ) \nC1692_=_C3666( C1692 C3666 ) C1692_=_C3794( C1692 C3794 ) C1692_=_C3855( C1692 C3855 ) C1692_=_C3913( C1692 C3913 ) C1692_=_C3939( C1692 C3939 ) C1692_=_C3940( C1692 C3940 ) \nC1692_=_C3941( C1692 C3941 ) C1692_=_C3942( C1692 C3942 ) C1692_=_C3943( C1692 C3943 ) C1852_=_C1886( C1852 C1886 ) C1852_=_C2149( C1852 C2149 ) C1852_=_C2319( C1852 C2319 ) \nC1852_=_C2428( C1852 C2428 ) C1852_=_C2637( C1852 C2637 ) C1852_=_C2842( C1852 C2842 ) C1852_=_C2908( C1852 C2908 ) C1852_=_C2971( C1852 C2971 ) C1852_=_C3433( C1852 C3433 ) \nC1852_=_C3513( C1852 C3513 ) C1852_=_C3604( C1852 C3604 ) C1852_=_C3844( C1852 C3844 ) C1852_=_C3883( C1852 C3883 ) C1852_=_C3910( C1852 C3910 ) C1852_=_C3914( C1852 C3914 ) \nC1852_=_C3941( C1852 C3941 ) C1852_=_C4053( C1852 C4053 ) C1852_=_C4073( C1852 C4073 ) C1852_=_C4074( C1852 C4074 ) C1852_=_C4075( C1852 C4075 ) C1886_=_C2149( C1886 C2149 ) \nC1886_=_C2319( C1886 C2319 ) C1886_=_C2428( C1886 C2428 ) C1886_=_C2637( C1886 C2637 ) C1886_=_C2842( C1886 C2842 ) C1886_=_C2908( C1886 C2908 ) C1886_=_C2971( C1886 C2971 ) \nC1886_=_C3433( C1886 C3433 ) C1886_=_C3513( C1886 C3513 ) C1886_=_C3604( C1886 C3604 ) C1886_=_C3844( C1886 C3844 ) C1886_=_C3883( C1886 C3883 ) C1886_=_C3910( C1886 C3910 ) \nC1886_=_C3914( C1886 C3914 ) C1886_=_C3941( C1886 C3941 ) C1886_=_C4053( C1886 C4053 ) C1886_=_C4073( C1886 C4073 ) C1886_=_C4074( C1886 C4074 ) C1886_=_C4075( C1886 C4075 ) \nC2068_=_C2125( C2068 C2125 ) C2068_=_C2314( C2068 C2314 ) C2068_=_C2373( C2068 C2373 ) C2068_=_C2694( C2068 C2694 ) C2068_=_C2840( C2068 C2840 ) C2068_=_C2906( C2068 C2906 ) \nC2068_=_C2943( C2068 C2943 ) C2068_=_C3077( C2068 C3077 ) C2068_=_C3091( C2068 C3091 ) C2068_=_C3430( C2068 C3430 ) C2068_=_C3610( C2068 C3610 ) C2068_=_C3666( C2068 C3666 ) \nC2068_=_C3794( C2068 C3794 ) C2068_=_C3855( C2068 C3855 ) C2068_=_C3913( C2068 C3913 ) C2068_=_C3939( C2068 C3939 ) C2068_=_C3940( C2068 C3940 ) C2068_=_C3941( C2068 C3941 ) \nC2068_=_C3942( C2068 C3942 ) C2068_=_C3943( C2068 C3943 ) C2125_=_C2314( C2125 C2314 ) C2125_=_C2373( C2125 C2373 ) C2125_=_C2694( C2125 C2694 ) C2125_=_C2840( C2125 C2840 ) \nC2125_=_C2906( C2125 C2906 ) C2125_=_C2943( C2125 C2943 ) C2125_=_C3077( C2125 C3077 ) C2125_=_C3091( C2125 C3091 ) C2125_=_C3430( C2125 C3430 ) C2125_=_C3610( C2125 C3610 ) \nC2125_=_C3666( C2125 C3666 ) C2125_=_C3794( C2125 C3794 ) C2125_=_C3855( C2125 C3855 ) C2125_=_C3913( C2125 C3913 ) C2125_=_C3939( C2125 C3939 ) C2125_=_C3940( C2125 C3940 ) \nC2125_=_C3941( C2125 C3941 ) C2125_=_C3942( C2125 C3942</w:t>
      </w:r>
    </w:p>
    <w:p>
      <w:pPr>
        <w:pStyle w:val="PreformattedText"/>
        <w:bidi w:val="0"/>
        <w:spacing w:before="0" w:after="0"/>
        <w:jc w:val="left"/>
        <w:rPr/>
      </w:pPr>
      <w:r>
        <w:rPr/>
        <w:t xml:space="preserve"> </w:t>
      </w:r>
      <w:r>
        <w:rPr/>
        <w:t>) C2125_=_C3943( C2125 C3943 ) C2149_=_C2319( C2149 C2319 ) C2149_=_C2428( C2149 C2428 ) C2149_=_C2637( C2149 C2637 ) \nC2149_=_C2842( C2149 C2842 ) C2149_=_C2908( C2149 C2908 ) C2149_=_C2971( C2149 C2971 ) C2149_=_C3433( C2149 C3433 ) C2149_=_C3513( C2149 C3513 ) C2149_=_C3604( C2149 C3604 ) \nC2149_=_C3844( C2149 C3844 ) C2149_=_C3883( C2149 C3883 ) C2149_=_C3910( C2149 C3910 ) C2149_=_C3914( C2149 C3914 ) C2149_=_C3941( C2149 C3941 ) C2149_=_C4053( C2149 C4053 ) \nC2149_=_C4073( C2149 C4073 ) C2149_=_C4074( C2149 C4074 ) C2149_=_C4075( C2149 C4075 ) C2314_=_C2319( C2314 C2319 ) C2314_=_C2373( C2314 C2373 ) C2314_=_C2694( C2314 C2694 ) \nC2314_=_C2840( C2314 C2840 ) C2314_=_C2906( C2314 C2906 ) C2314_=_C2943( C2314 C2943 ) C2314_=_C3077( C2314 C3077 ) C2314_=_C3091( C2314 C3091 ) C2314_=_C3430( C2314 C3430 ) \nC2314_=_C3610( C2314 C3610 ) C2314_=_C3666( C2314 C3666 ) C2314_=_C3794( C2314 C3794 ) C2314_=_C3855( C2314 C3855 ) C2314_=_C3913( C2314 C3913 ) C2314_=_C3939( C2314 C3939 ) \nC2314_=_C3940( C2314 C3940 ) C2314_=_C3941( C2314 C3941 ) C2314_=_C3942( C2314 C3942 ) C2314_=_C3943( C2314 C3943 ) C2319_=_C2428( C2319 C2428 ) C2319_=_C2637( C2319 C2637 ) \nC2319_=_C2842( C2319 C2842 ) C2319_=_C2908( C2319 C2908 ) C2319_=_C2971( C2319 C2971 ) C2319_=_C3433( C2319 C3433 ) C2319_=_C3513( C2319 C3513 ) C2319_=_C3604( C2319 C3604 ) \nC2319_=_C3844( C2319 C3844 ) C2319_=_C3883( C2319 C3883 ) C2319_=_C3910( C2319 C3910 ) C2319_=_C3914( C2319 C3914 ) C2319_=_C3941( C2319 C3941 ) C2319_=_C4053( C2319 C4053 ) \nC2319_=_C4073( C2319 C4073 ) C2319_=_C4074( C2319 C4074 ) C2319_=_C4075( C2319 C4075 ) C2373_=_C2694( C2373 C2694 ) C2373_=_C2840( C2373 C2840 ) C2373_=_C2906( C2373 C2906 ) \nC2373_=_C2943( C2373 C2943 ) C2373_=_C3077( C2373 C3077 ) C2373_=_C3091( C2373 C3091 ) C2373_=_C3430( C2373 C3430 ) C2373_=_C3610( C2373 C3610 ) C2373_=_C3666( C2373 C3666 ) \nC2373_=_C3794( C2373 C3794 ) C2373_=_C3855( C2373 C3855 ) C2373_=_C3913( C2373 C3913 ) C2373_=_C3939( C2373 C3939 ) C2373_=_C3940( C2373 C3940 ) C2373_=_C3941( C2373 C3941 ) \nC2373_=_C3942( C2373 C3942 ) C2373_=_C3943( C2373 C3943 ) C2428_=_C2637( C2428 C2637 ) C2428_=_C2842( C2428 C2842 ) C2428_=_C2908( C2428 C2908 ) C2428_=_C2971( C2428 C2971 ) \nC2428_=_C3433( C2428 C3433 ) C2428_=_C3513( C2428 C3513 ) C2428_=_C3604( C2428 C3604 ) C2428_=_C3844( C2428 C3844 ) C2428_=_C3883( C2428 C3883 ) C2428_=_C3910( C2428 C3910 ) \nC2428_=_C3914( C2428 C3914 ) C2428_=_C3941( C2428 C3941 ) C2428_=_C4053( C2428 C4053 ) C2428_=_C4073( C2428 C4073 ) C2428_=_C4074( C2428 C4074 ) C2428_=_C4075( C2428 C4075 ) \nC2637_=_C2842( C2637 C2842 ) C2637_=_C2908( C2637 C2908 ) C2637_=_C2971( C2637 C2971 ) C2637_=_C3433( C2637 C3433 ) C2637_=_C3513( C2637 C3513 ) C2637_=_C3604( C2637 C3604 ) \nC2637_=_C3844( C2637 C3844 ) C2637_=_C3883( C2637 C3883 ) C2637_=_C3910( C2637 C3910 ) C2637_=_C3914( C2637 C3914 ) C2637_=_C3941( C2637 C3941 ) C2637_=_C4053( C2637 C4053 ) \nC2637_=_C4073( C2637 C4073 ) C2637_=_C4074( C2637 C4074 ) C2637_=_C4075( C2637 C4075 ) C2694_=_C2840( C2694 C2840 ) C2694_=_C2906( C2694 C2906 ) C2694_=_C2943( C2694 C2943 ) \nC2694_=_C3077( C2694 C3077 ) C2694_=_C3091( C2694 C3091 ) C2694_=_C3430( C2694 C3430 ) C2694_=_C3610( C2694 C3610 ) C2694_=_C3666( C2694 C3666 ) C2694_=_C3794( C2694 C3794 ) \nC2694_=_C3855( C2694 C3855 ) C2694_=_C3913( C2694 C3913 ) C2694_=_C3939( C2694 C3939 ) C2694_=_C3940( C2694 C3940 ) C2694_=_C3941( C2694 C3941 ) C2694_=_C3942( C2694 C3942 ) \nC2694_=_C3943( C2694 C3943 ) C2840_=_C2842( C2840 C2842 ) C2840_=_C2906( C2840 C2906 ) C2840_=_C2943( C2840 C2943 ) C2840_=_C3077( C2840 C3077 ) C2840_=_C3091( C2840 C3091 ) \nC2840_=_C3430( C2840 C3430 ) C2840_=_C3610( C2840 C3610 ) C2840_=_C3666( C2840 C3666 ) C2840_=_C3794( C2840 C3794 ) C2840_=_C3855( C2840 C3855 ) C2840_=_C3913( C2840 C3913 ) \nC2840_=_C3939( C2840 C3939 ) C2840_=_C3940( C2840 C3940 ) C2840_=_C3941( C2840 C3941 ) C2840_=_C3942( C2840 C3942 ) C2840_=_C3943( C2840 C3943 ) C2842_=_C2908( C2842 C2908 ) \nC2842_=_C2971( C2842 C2971 ) C2842_=_C3433( C2842 C3433 ) C2842_=_C3513( C2842 C3513 ) C2842_=_C3604( C2842 C3604 ) C2842_=_C3844( C2842 C3844 ) C2842_=_C3883( C2842 C3883 ) \nC2842_=_C3910( C2842 C3910 ) C2842_=_C3914( C2842 C3914 ) C2842_=_C3941( C2842 C3941 ) C2842_=_C4053( C2842 C4053 ) C2842_=_C4073( C2842 C4073 ) C2842_=_C4074( C2842 C4074 ) \nC2842_=_C4075( C2842 C4075 ) C2906_=_C2908( C2906 C2908 ) C2906_=_C2943( C2906 C2943 ) C2906_=_C3077( C2906 C3077 ) C2906_=_C3091( C2906 C3091 ) C2906_=_C3430( C2906 C3430 ) \nC2906_=_C3610( C2906 C3610 ) C2906_=_C3666( C2906 C3666 ) C2906_=_C3794( C2906 C3794 ) C2906_=_C3855( C2906 C3855 ) C2906_=_C3913( C2906 C3913 ) C2906_=_C3939( C2906 C3939 ) \nC2906_=_C3940( C2906 C3940 ) C2906_=_C3941( C2906 C3941 ) C2906_=_C3942( C2906 C3942 ) C2906_=_C3943( C2906 C3943 ) C2908_=_C2971( C2908 C2971 ) C2908_=_C3433( C2908 C3433 ) \nC2908_=_C3513( C2908 C3513 ) C2908_=_C3604( C2908 C3604 ) C2908_=_C3844( C2908 C3844 ) C2908_=_C3883( C2908 C3883 ) C2908_=_C3910( C2908 C3910 ) C2908_=_C3914( C2908 C3914 ) \nC2908_=_C3941( C2908 C3941 ) C2908_=_C4053( C2908 C4053 ) C2908_=_C4073( C2908 C4073 ) C2908_=_C4074( C2908 C4074 ) C2908_=_C4075( C2908 C4075 ) C2943_=_C3077( C2943 C3077 ) \nC2943_=_C3091( C2943 C3091 ) C2943_=_C3430( C2943 C3430 ) C2943_=_C3610( C2943 C3610 ) C2943_=_C3666( C2943 C3666 ) C2943_=_C3794( C2943 C3794 ) C2943_=_C3855( C2943 C3855 ) \nC2943_=_C3913( C2943 C3913 ) C2943_=_C3939( C2943 C3939 ) C2943_=_C3940( C2943 C3940 ) C2943_=_C3941( C2943 C3941 ) C2943_=_C3942( C2943 C3942 ) C2943_=_C3943( C2943 C3943 ) \nC2971_=_C3433( C2971 C3433 ) C2971_=_C3513( C2971 C3513 ) C2971_=_C3604( C2971 C3604 ) C2971_=_C3844( C2971 C3844 ) C2971_=_C3883( C2971 C3883 ) C2971_=_C3910( C2971 C3910 ) \nC2971_=_C3914( C2971 C3914 ) C2971_=_C3941( C2971 C3941 ) C2971_=_C4053( C2971 C4053 ) C2971_=_C4073( C2971 C4073 ) C2971_=_C4074( C2971 C4074 ) C2971_=_C4075( C2971 C4075 ) \nC3077_=_C3091( C3077 C3091 ) C3077_=_C3430( C3077 C3430 ) C3077_=_C3610( C3077 C3610 ) C3077_=_C3666( C3077 C3666 ) C3077_=_C3794( C3077 C3794 ) C3077_=_C3855( C3077 C3855 ) \nC3077_=_C3913( C3077 C3913 ) C3077_=_C3939( C3077 C3939 ) C3077_=_C3940( C3077 C3940 ) C3077_=_C3941( C3077 C3941 ) C3077_=_C3942( C3077 C3942 ) C3077_=_C3943( C3077 C3943 ) \nC3091_=_C3430( C3091 C3430 ) C3091_=_C3610( C3091 C3610 ) C3091_=_C3666( C3091 C3666 ) C3091_=_C3794( C3091 C3794 ) C3091_=_C3855( C3091 C3855 ) C3091_=_C3913( C3091 C3913 ) \nC3091_=_C3939( C3091 C3939 ) C3091_=_C3940( C3091 C3940 ) C3091_=_C3941( C3091 C3941 ) C3091_=_C3942( C3091 C3942 ) C3091_=_C3943( C3091 C3943 ) C3430_=_C3433( C3430 C3433 ) \nC3430_=_C3610( C3430 C3610 ) C3430_=_C3666( C3430 C3666 ) C3430_=_C3794( C3430 C3794 ) C3430_=_C3855( C3430 C3855 ) C3430_=_C3913( C3430 C3913 ) C3430_=_C3939( C3430 C3939 ) \nC3430_=_C3940( C3430 C3940 ) C3430_=_C3941( C3430 C3941 ) C3430_=_C3942( C3430 C3942 ) C3430_=_C3943( C3430 C3943 ) C3433_=_C3513( C3433 C3513 ) C3433_=_C3604( C3433 C3604 ) \nC3433_=_C3844( C3433 C3844 ) C3433_=_C3883( C3433 C3883 ) C3433_=_C3910( C3433 C3910 ) C3433_=_C3914( C3433 C3914 ) C3433_=_C3941( C3433 C3941 ) C3433_=_C4053( C3433 C4053 ) \nC3433_=_C4073( C3433 C4073 ) C3433_=_C4074( C3433 C4074 ) C3433_=_C4075( C3433 C4075 ) C3513_=_C3604( C3513 C3604 ) C3513_=_C3844( C3513 C3844 ) C3513_=_C3883( C3513 C3883 ) \nC3513_=_C3910( C3513 C3910 ) C3513_=_C3914( C3513 C3914 ) C3513_=_C3941( C3513 C3941 ) C3513_=_C4053( C3513 C4053 ) C3513_=_C4073( C3513 C4073 ) C3513_=_C4074( C3513 C4074 ) \nC3513_=_C4075( C3513 C4075 ) C3604_=_C3844( C3604 C3844 ) C3604_=_C3883( C3604 C3883 ) C3604_=_C3910( C3604 C3910 ) C3604_=_C3914( C3604 C3914 ) C3604_=_C3941( C3604 C3941 ) \nC3604_=_C4053( C3604 C4053 ) C3604_=_C4073( C3604 C4073 ) C3604_=_C4074( C3604 C4074 ) C3604_=_C4075( C3604 C4075 ) C3610_=_C3666( C3610 C3666 ) C3610_=_C3794( C3610 C3794 ) \nC3610_=_C3855( C3610 C3855 ) C3610_=_C3913( C3610 C3913 ) C3610_=_C3939( C3610 C3939 ) C3610_=_C3940( C3610 C3940 ) C3610_=_C3941( C3610 C3941 ) C3610_=_C3942( C3610 C3942 ) \nC3610_=_C3943( C3610 C3943 ) C3666_=_C3794( C3666 C3794 ) C3666_=_C3855( C3666 C3855 ) C3666_=_C3913( C3666 C3913 ) C3666_=_C3939( C3666 C3939 ) C3666_=_C3940( C3666 C3940 ) \nC3666_=_C3941( C3666 C3941 ) C3666_=_C3942( C3666 C3942 ) C3666_=_C3943( C3666 C3943 ) C3794_=_C3855( C3794 C3855 ) C3794_=_C3913( C3794 C3913 ) C3794_=_C3939( C3794 C3939 ) \nC3794_=_C3940( C3794 C3940 ) C3794_=_C3941( C3794 C3941 ) C3794_=_C3942( C3794 C3942 ) C3794_=_C3943( C3794 C3943 ) C3844_=_C3883( C3844 C3883 ) C3844_=_C3910( C3844 C3910 ) \nC3844_=_C3914( C3844 C3914 ) C3844_=_C3941( C3844 C3941 ) C3844_=_C4053( C3844 C4053 ) C3844_=_C4073( C3844 C4073 ) C3844_=_C4074( C3844 C4074 ) C3844_=_C4075( C3844 C4075 ) \nC3855_=_C3913( C3855 C3913 ) C3855_=_C3939( C3855 C3939 ) C3855_=_C3940( C3855 C3940 ) C3855_=_C3941( C3855 C3941 ) C3855_=_C3942( C3855 C3942 ) C3855_=_C3943( C3855 C3943 ) \nC3883_=_C3910( C3883 C3910 ) C3883_=_C3914( C3883 C3914 ) C3883_=_C3941( C3883 C3941 ) C3883_=_C4053( C3883 C4053 ) C3883_=_C4073( C3883 C4073 ) C3883_=_C4074( C3883 C4074 ) \nC3883_=_C4075( C3883 C4075 ) C3910_=_C3914( C3910 C3914 ) C3910_=_C3941( C3910 C3941 ) C3910_=_C4053( C3910 C4053 ) C3910_=_C4073( C3910 C4073 ) C3910_=_C4074( C3910 C4074 ) \nC3910_=_C4075( C3910 C4075 ) C3913_=_C3914( C3913 C3914 ) C3913_=_C3939( C3913 C3939 ) C3913_=_C3940( C3913 C3940 ) C3913_=_C3941( C3913 C3941 ) C3913_=_C3942( C3913 C3942 ) \nC3913_=_C3943( C3913 C3943 ) C3914_=_C3941( C3914 C3941 ) C3914_=_C4053( C3914 C4053 ) C3914_=_C4073( C3914 C4073 ) C3914_=_C4074( C3914 C4074 ) C3914_=_C4075( C3914 C4075 ) \nC3939_=_C3940( C3939 C3940 ) C3939_=_C3941( C3939 C3941 ) C3939_=_C3942( C3939 C3942 ) C3939_=_C3943( C3939 C3943 ) C3940_=_C3941( C3940 C3941 ) C3940_=_C3942( C3940 C3942 ) \nC3940_=_C3943( C3940 C3943 ) C3940_=_C4073( C3940 C4073 ) C3941_=_C3942( C3941 C3942 ) C3941_=_C3943(</w:t>
      </w:r>
    </w:p>
    <w:p>
      <w:pPr>
        <w:pStyle w:val="PreformattedText"/>
        <w:bidi w:val="0"/>
        <w:spacing w:before="0" w:after="0"/>
        <w:jc w:val="left"/>
        <w:rPr/>
      </w:pPr>
      <w:r>
        <w:rPr/>
        <w:t xml:space="preserve"> </w:t>
      </w:r>
      <w:r>
        <w:rPr/>
        <w:t>C3941 C3943 ) C3941_=_C4053( C3941 C4053 ) C3941_=_C4073( C3941 C4073 ) \nC3941_=_C4074( C3941 C4074 ) C3941_=_C4075( C3941 C4075 ) C3942_=_C3943( C3942 C3943 ) C3942_=_C4074( C3942 C4074 ) C3943_=_C4075( C3943 C4075 ) C4053_=_C4073( C4053 C4073 ) \nC4053_=_C4074( C4053 C4074 ) C4053_=_C4075( C4053 C4075 ) C4073_=_C4074( C4073 C4074 ) C4073_=_C4075( C4073 C4075 ) C4074_=_C4075( C4074 C4075 ) "];189-&gt;256[label="52: C654 C709 C764 C842 C1117 \nC1257 C1260 C1280 C1284 C1308 C1401 \nC1692 C1852 C1886 C2068 C2125 C2149 \nC2314 C2319 C2373 C2428 C2637 C2694 \nC2840 C2842 C2906 C2908 C2943 C2971 \nC3077 C3091 C3430 C3433 C3513 C3604 \nC3610 C3666 C3794 C3844 C3855 C3883 \nC3910 C3913 C3914 C3939 C3940 C3942 \nC3943 C4053 C4073 C4074 C4075 \n660: C654_=_C709 ,C654_=_C1117 ,C654_=_C1257 ,C654_=_C1280 ,C654_=_C1692 ,\nC654_=_C2068 ,C654_=_C2125 ,C654_=_C2314 ,C654_=_C2373 ,C654_=_C2694 ,C654_=_C2840 ,\nC654_=_C2906 ,C654_=_C2943 ,C654_=_C3077 ,C654_=_C3091 ,C654_=_C3430 ,C654_=_C3610 ,\nC654_=_C3666 ,C654_=_C3794 ,C654_=_C3855 ,C654_=_C3913 ,C654_=_C3939 ,C654_=_C3940 ,\nC654_=_C3942 ,C654_=_C3943 ,C709_=_C1117 ,C709_=_C1257 ,C709_=_C1280 ,C709_=_C1692 ,\nC709_=_C2068 ,C709_=_C2125 ,C709_=_C2314 ,C709_=_C2373 ,C709_=_C2694 ,C709_=_C2840 ,\nC709_=_C2906 ,C709_=_C2943 ,C709_=_C3077 ,C709_=_C3091 ,C709_=_C3430 ,C709_=_C3610 ,\nC709_=_C3666 ,C709_=_C3794 ,C709_=_C3855 ,C709_=_C3913 ,C709_=_C3939 ,C709_=_C3940 ,\nC709_=_C3942 ,C709_=_C3943 ,C764_=_C842 ,C764_=_C1260 ,C764_=_C1284 ,C764_=_C1308 ,\nC764_=_C1401 ,C764_=_C1852 ,C764_=_C1886 ,C764_=_C2149 ,C764_=_C2319 ,C764_=_C2428 ,\nC764_=_C2637 ,C764_=_C2842 ,C764_=_C2908 ,C764_=_C2971 ,C764_=_C3433 ,C764_=_C3513 ,\nC764_=_C3604 ,C764_=_C3844 ,C764_=_C3883 ,C764_=_C3910 ,C764_=_C3914 ,C764_=_C4053 ,\nC764_=_C4073 ,C764_=_C4074 ,C764_=_C4075 ,C842_=_C1260 ,C842_=_C1284 ,C842_=_C1308 ,\nC842_=_C1401 ,C842_=_C1852 ,C842_=_C1886 ,C842_=_C2149 ,C842_=_C2319 ,C842_=_C2428 ,\nC842_=_C2637 ,C842_=_C2842 ,C842_=_C2908 ,C842_=_C2971 ,C842_=_C3433 ,C842_=_C3513 ,\nC842_=_C3604 ,C842_=_C3844 ,C842_=_C3883 ,C842_=_C3910 ,C842_=_C3914 ,C842_=_C4053 ,\nC842_=_C4073 ,C842_=_C4074 ,C842_=_C4075 ,C1117_=_C1257 ,C1117_=_C1280 ,C1117_=_C1692 ,\nC1117_=_C2068 ,C1117_=_C2125 ,C1117_=_C2314 ,C1117_=_C2373 ,C1117_=_C2694 ,C1117_=_C2840 ,\nC1117_=_C2906 ,C1117_=_C2943 ,C1117_=_C3077 ,C1117_=_C3091 ,C1117_=_C3430 ,C1117_=_C3610 ,\nC1117_=_C3666 ,C1117_=_C3794 ,C1117_=_C3855 ,C1117_=_C3913 ,C1117_=_C3939 ,C1117_=_C3940 ,\nC1117_=_C3942 ,C1117_=_C3943 ,C1257_=_C1260 ,C1257_=_C1280 ,C1257_=_C1692 ,C1257_=_C2068 ,\nC1257_=_C2125 ,C1257_=_C2314 ,C1257_=_C2373 ,C1257_=_C2694 ,C1257_=_C2840 ,C1257_=_C2906 ,\nC1257_=_C2943 ,C1257_=_C3077 ,C1257_=_C3091 ,C1257_=_C3430 ,C1257_=_C3610 ,C1257_=_C3666 ,\nC1257_=_C3794 ,C1257_=_C3855 ,C1257_=_C3913 ,C1257_=_C3939 ,C1257_=_C3940 ,C1257_=_C3942 ,\nC1257_=_C3943 ,C1260_=_C1284 ,C1260_=_C1308 ,C1260_=_C1401 ,C1260_=_C1852 ,C1260_=_C1886 ,\nC1260_=_C2149 ,C1260_=_C2319 ,C1260_=_C2428 ,C1260_=_C2637 ,C1260_=_C2842 ,C1260_=_C2908 ,\nC1260_=_C2971 ,C1260_=_C3433 ,C1260_=_C3513 ,C1260_=_C3604 ,C1260_=_C3844 ,C1260_=_C3883 ,\nC1260_=_C3910 ,C1260_=_C3914 ,C1260_=_C4053 ,C1260_=_C4073 ,C1260_=_C4074 ,C1260_=_C4075 ,\nC1280_=_C1284 ,C1280_=_C1692 ,C1280_=_C2068 ,C1280_=_C2125 ,C1280_=_C2314 ,C1280_=_C2373 ,\nC1280_=_C2694 ,C1280_=_C2840 ,C1280_=_C2906 ,C1280_=_C2943 ,C1280_=_C3077 ,C1280_=_C3091 ,\nC1280_=_C3430 ,C1280_=_C3610 ,C1280_=_C3666 ,C1280_=_C3794 ,C1280_=_C3855 ,C1280_=_C3913 ,\nC1280_=_C3939 ,C1280_=_C3940 ,C1280_=_C3942 ,C1280_=_C3943 ,C1284_=_C1308 ,C1284_=_C1401 ,\nC1284_=_C1852 ,C1284_=_C1886 ,C1284_=_C2149 ,C1284_=_C2319 ,C1284_=_C2428 ,C1284_=_C2637 ,\nC1284_=_C2842 ,C1284_=_C2908 ,C1284_=_C2971 ,C1284_=_C3433 ,C1284_=_C3513 ,C1284_=_C3604 ,\nC1284_=_C3844 ,C1284_=_C3883 ,C1284_=_C3910 ,C1284_=_C3914 ,C1284_=_C4053 ,C1284_=_C4073 ,\nC1284_=_C4074 ,C1284_=_C4075 ,C1308_=_C1401 ,C1308_=_C1852 ,C1308_=_C1886 ,C1308_=_C2149 ,\nC1308_=_C2319 ,C1308_=_C2428 ,C1308_=_C2637 ,C1308_=_C2842 ,C1308_=_C2908 ,C1308_=_C2971 ,\nC1308_=_C3433 ,C1308_=_C3513 ,C1308_=_C3604 ,C1308_=_C3844 ,C1308_=_C3883 ,C1308_=_C3910 ,\nC1308_=_C3914 ,C1308_=_C4053 ,C1308_=_C4073 ,C1308_=_C4074 ,C1308_=_C4075 ,C1401_=_C1852 ,\nC1401_=_C1886 ,C1401_=_C2149 ,C1401_=_C2319 ,C1401_=_C2428 ,C1401_=_C2637 ,C1401_=_C2842 ,\nC1401_=_C2908 ,C1401_=_C2971 ,C1401_=_C3433 ,C1401_=_C3513 ,C1401_=_C3604 ,C1401_=_C3844 ,\nC1401_=_C3883 ,C1401_=_C3910 ,C1401_=_C3914 ,C1401_=_C4053 ,C1401_=_C4073 ,C1401_=_C4074 ,\nC1401_=_C4075 ,C1692_=_C2068 ,C1692_=_C2125 ,C1692_=_C2314 ,C1692_=_C2373 ,C1692_=_C2694 ,\nC1692_=_C2840 ,C1692_=_C2906 ,C1692_=_C2943 ,C1692_=_C3077 ,C1692_=_C3091 ,C1692_=_C3430 ,\nC1692_=_C3610 ,C1692_=_C3666 ,C1692_=_C3794 ,C1692_=_C3855 ,C1692_=_C3913 ,C1692_=_C3939 ,\nC1692_=_C3940 ,C1692_=_C3942 ,C1692_=_C3943 ,C1852_=_C1886 ,C1852_=_C2149 ,C1852_=_C2319 ,\nC1852_=_C2428 ,C1852_=_C2637 ,C1852_=_C2842 ,C1852_=_C2908 ,C1852_=_C2971 ,C1852_=_C3433 ,\nC1852_=_C3513 ,C1852_=_C3604 ,C1852_=_C3844 ,C1852_=_C3883 ,C1852_=_C3910 ,C1852_=_C3914 ,\nC1852_=_C4053 ,C1852_=_C4073 ,C1852_=_C4074 ,C1852_=_C4075 ,C1886_=_C2149 ,C1886_=_C2319 ,\nC1886_=_C2428 ,C1886_=_C2637 ,C1886_=_C2842 ,C1886_=_C2908 ,C1886_=_C2971 ,C1886_=_C3433 ,\nC1886_=_C3513 ,C1886_=_C3604 ,C1886_=_C3844 ,C1886_=_C3883 ,C1886_=_C3910 ,C1886_=_C3914 ,\nC1886_=_C4053 ,C1886_=_C4073 ,C1886_=_C4074 ,C1886_=_C4075 ,C2068_=_C2125 ,C2068_=_C2314 ,\nC2068_=_C2373 ,C2068_=_C2694 ,C2068_=_C2840 ,C2068_=_C2906 ,C2068_=_C2943 ,C2068_=_C3077 ,\nC2068_=_C3091 ,C2068_=_C3430 ,C2068_=_C3610 ,C2068_=_C3666 ,C2068_=_C3794 ,C2068_=_C3855 ,\nC2068_=_C3913 ,C2068_=_C3939 ,C2068_=_C3940 ,C2068_=_C3942 ,C2068_=_C3943 ,C2125_=_C2314 ,\nC2125_=_C2373 ,C2125_=_C2694 ,C2125_=_C2840 ,C2125_=_C2906 ,C2125_=_C2943 ,C2125_=_C3077 ,\nC2125_=_C3091 ,C2125_=_C3430 ,C2125_=_C3610 ,C2125_=_C3666 ,C2125_=_C3794 ,C2125_=_C3855 ,\nC2125_=_C3913 ,C2125_=_C3939 ,C2125_=_C3940 ,C2125_=_C3942 ,C2125_=_C3943 ,C2149_=_C2319 ,\nC2149_=_C2428 ,C2149_=_C2637 ,C2149_=_C2842 ,C2149_=_C2908 ,C2149_=_C2971 ,C2149_=_C3433 ,\nC2149_=_C3513 ,C2149_=_C3604 ,C2149_=_C3844 ,C2149_=_C3883 ,C2149_=_C3910 ,C2149_=_C3914 ,\nC2149_=_C4053 ,C2149_=_C4073 ,C2149_=_C4074 ,C2149_=_C4075 ,C2314_=_C2319 ,C2314_=_C2373 ,\nC2314_=_C2694 ,C2314_=_C2840 ,C2314_=_C2906 ,C2314_=_C2943 ,C2314_=_C3077 ,C2314_=_C3091 ,\nC2314_=_C3430 ,C2314_=_C3610 ,C2314_=_C3666 ,C2314_=_C3794 ,C2314_=_C3855 ,C2314_=_C3913 ,\nC2314_=_C3939 ,C2314_=_C3940 ,C2314_=_C3942 ,C2314_=_C3943 ,C2319_=_C2428 ,C2319_=_C2637 ,\nC2319_=_C2842 ,C2319_=_C2908 ,C2319_=_C2971 ,C2319_=_C3433 ,C2319_=_C3513 ,C2319_=_C3604 ,\nC2319_=_C3844 ,C2319_=_C3883 ,C2319_=_C3910 ,C2319_=_C3914 ,C2319_=_C4053 ,C2319_=_C4073 ,\nC2319_=_C4074 ,C2319_=_C4075 ,C2373_=_C2694 ,C2373_=_C2840 ,C2373_=_C2906 ,C2373_=_C2943 ,\nC2373_=_C3077 ,C2373_=_C3091 ,C2373_=_C3430 ,C2373_=_C3610 ,C2373_=_C3666 ,C2373_=_C3794 ,\nC2373_=_C3855 ,C2373_=_C3913 ,C2373_=_C3939 ,C2373_=_C3940 ,C2373_=_C3942 ,C2373_=_C3943 ,\nC2428_=_C2637 ,C2428_=_C2842 ,C2428_=_C2908 ,C2428_=_C2971 ,C2428_=_C3433 ,C2428_=_C3513 ,\nC2428_=_C3604 ,C2428_=_C3844 ,C2428_=_C3883 ,C2428_=_C3910 ,C2428_=_C3914 ,C2428_=_C4053 ,\nC2428_=_C4073 ,C2428_=_C4074 ,C2428_=_C4075 ,C2637_=_C2842 ,C2637_=_C2908 ,C2637_=_C2971 ,\nC2637_=_C3433 ,C2637_=_C3513 ,C2637_=_C3604 ,C2637_=_C3844 ,C2637_=_C3883 ,C2637_=_C3910 ,\nC2637_=_C3914 ,C2637_=_C4053 ,C2637_=_C4073 ,C2637_=_C4074 ,C2637_=_C4075 ,C2694_=_C2840 ,\nC2694_=_C2906 ,C2694_=_C2943 ,C2694_=_C3077 ,C2694_=_C3091 ,C2694_=_C3430 ,C2694_=_C3610 ,\nC2694_=_C3666 ,C2694_=_C3794 ,C2694_=_C3855 ,C2694_=_C3913 ,C2694_=_C3939 ,C2694_=_C3940 ,\nC2694_=_C3942 ,C2694_=_C3943 ,C2840_=_C2842 ,C2840_=_C2906 ,C2840_=_C2943 ,C2840_=_C3077 ,\nC2840_=_C3091 ,C2840_=_C3430 ,C2840_=_C3610 ,C2840_=_C3666 ,C2840_=_C3794 ,C2840_=_C3855 ,\nC2840_=_C3913 ,C2840_=_C3939 ,C2840_=_C3940 ,C2840_=_C3942 ,C2840_=_C3943 ,C2842_=_C2908 ,\nC2842_=_C2971 ,C2842_=_C3433 ,C2842_=_C3513 ,C2842_=_C3604 ,C2842_=_C3844 ,C2842_=_C3883 ,\nC2842_=_C3910 ,C2842_=_C3914 ,C2842_=_C4053 ,C2842_=_C4073 ,C2842_=_C4074 ,C2842_=_C4075 ,\nC2906_=_C2908 ,C2906_=_C2943 ,C2906_=_C3077 ,C2906_=_C3091 ,C2906_=_C3430 ,C2906_=_C3610 ,\nC2906_=_C3666 ,C2906_=_C3794 ,C2906_=_C3855 ,C2906_=_C3913 ,C2906_=_C3939 ,C2906_=_C3940 ,\nC2906_=_C3942 ,C2906_=_C3943 ,C2908_=_C2971 ,C2908_=_C3433 ,C2908_=_C3513 ,C2908_=_C3604 ,\nC2908_=_C3844 ,C2908_=_C3883 ,C2908_=_C3910 ,C2908_=_C3914 ,C2908_=_C4053 ,C2908_=_C4073 ,\nC2908_=_C4074 ,C2908_=_C4075 ,C2943_=_C3077 ,C2943_=_C3091 ,C2943_=_C3430 ,C2943_=_C3610 ,\nC2943_=_C3666 ,C2943_=_C3794 ,C2943_=_C3855 ,C2943_=_C3913 ,C2943_=_C3939 ,C2943_=_C3940 ,\nC2943_=_C3942 ,C2943_=_C3943 ,C2971_=_C3433 ,C2971_=_C3513 ,C2971_=_C3604 ,C2971_=_C3844 ,\nC2971_=_C3883 ,C2971_=_C3910 ,C2971_=_C3914 ,C2971_=_C4053 ,C2971_=_C4073 ,C2971_=_C4074 ,\nC2971_=_C4075 ,C3077_=_C3091 ,C3077_=_C3430 ,C3077_=_C3610 ,C3077_=_C3666 ,C3077_=_C3794 ,\nC3077_=_C3855 ,C3077_=_C3913 ,C3077_=_C3939 ,C3077_=_C3940 ,C3077_=_C3942 ,C3077_=_C3943 ,\nC3091_=_C3430 ,C3091_=_C3610 ,C3091_=_C3666 ,C3091_=_C3794 ,C3091_=_C3855 ,C3091_=_C3913 ,\nC3091_=_C3939 ,C3091_=_C3940 ,C3091_=_C3942 ,C3091_=_C3943 ,C3430_=_C3433 ,C3430_=_C3610 ,\nC3430_=_C3666 ,C3430_=_C3794 ,C3430_=_C3855 ,C3430_=_C3913 ,C3430_=_C3939 ,C3430_=_C3940 ,\nC3430_=_C3942 ,C3430_=_C3943 ,C3433_=_C3513 ,C3433_=_C3604 ,C3433_=_C3844 ,C3433_=_C3883 ,\nC3433_=_C3910 ,C3433_=_C3914 ,C3433_=_C4053 ,C3433_=_C4073 ,C3433_=_C4074 ,C3433_=_C4075 ,\nC3513_=_C3604 ,C3513_=_C3844 ,C3513_=_C3883 ,C3513_=_C3910 ,C3513_=_C3914 ,C3513_=_C4053 ,\nC3513_=_C4073 ,C3513_=_C4074 ,C3513_=_C4075 ,C3604_=_C3844 ,C3604_=_C3883 ,C3604_=_C3910 ,\nC3604_=_C3914 ,C3604_=_C4053 ,C3604_=_C4073 ,C3604_=_C4074 ,C3604_=_C4075 ,C3610_=_C3666 ,\nC3610_=_C3794 ,C3610_=_C3855 ,C3610_=_C3913 ,C3610_=_C3939 ,C3610_=_C3940 ,C3610_=_C3942 ,\nC3610_=_C3943 ,C3666_=_C3794 ,C3666_=_C3855 ,C3666_=_C3913 ,C3666_=_C3939</w:t>
      </w:r>
    </w:p>
    <w:p>
      <w:pPr>
        <w:pStyle w:val="PreformattedText"/>
        <w:bidi w:val="0"/>
        <w:spacing w:before="0" w:after="0"/>
        <w:jc w:val="left"/>
        <w:rPr/>
      </w:pPr>
      <w:r>
        <w:rPr/>
        <w:t xml:space="preserve"> </w:t>
      </w:r>
      <w:r>
        <w:rPr/>
        <w:t>,C3666_=_C3940 ,\nC3666_=_C3942 ,C3666_=_C3943 ,C3794_=_C3855 ,C3794_=_C3913 ,C3794_=_C3939 ,C3794_=_C3940 ,\nC3794_=_C3942 ,C3794_=_C3943 ,C3844_=_C3883 ,C3844_=_C3910 ,C3844_=_C3914 ,C3844_=_C4053 ,\nC3844_=_C4073 ,C3844_=_C4074 ,C3844_=_C4075 ,C3855_=_C3913 ,C3855_=_C3939 ,C3855_=_C3940 ,\nC3855_=_C3942 ,C3855_=_C3943 ,C3883_=_C3910 ,C3883_=_C3914 ,C3883_=_C4053 ,C3883_=_C4073 ,\nC3883_=_C4074 ,C3883_=_C4075 ,C3910_=_C3914 ,C3910_=_C4053 ,C3910_=_C4073 ,C3910_=_C4074 ,\nC3910_=_C4075 ,C3913_=_C3914 ,C3913_=_C3939 ,C3913_=_C3940 ,C3913_=_C3942 ,C3913_=_C3943 ,\nC3914_=_C4053 ,C3914_=_C4073 ,C3914_=_C4074 ,C3914_=_C4075 ,C3939_=_C3940 ,C3939_=_C3942 ,\nC3939_=_C3943 ,C3940_=_C3942 ,C3940_=_C3943 ,C3940_=_C4073 ,C3942_=_C3943 ,C3942_=_C4074 ,\nC3943_=_C4075 ,C4053_=_C4073 ,C4053_=_C4074 ,C4053_=_C4075 ,C4073_=_C4074 ,C4073_=_C4075 ,\nC4074_=_C4075 ,"];257[shape=box, label="id:257 level: 7\n53: C582 C583 C1098 C1125 C1241 \nC1590 C1676 C1677 C1678 C1679 C1680 \nC1681 C1682 C1683 C1684 C1685 C1686 \nC1687 C1688 C1689 C1690 C1691 C1692 \nC1693 C1694 C1695 C1696 C1697 C1698 \nC1887 C1888 C1889 C1890 C1891 C1892 \nC1893 C1894 C1895 C1896 C1897 C1898 \nC1899 C1900 C1901 C1902 C1903 C1904 \nC1905 C1906 C1907 C1908 C1909 C1910 \n713: C582_=_C583( C582 C583 ) C582_=_C1098( C582 C1098 ) C582_=_C1125( C582 C1125 ) C582_=_C1590( C582 C1590 ) C582_=_C1676( C582 C1676 ) \nC582_=_C1677( C582 C1677 ) C582_=_C1678( C582 C1678 ) C582_=_C1679( C582 C1679 ) C582_=_C1680( C582 C1680 ) C582_=_C1681( C582 C1681 ) C582_=_C1682( C582 C1682 ) \nC582_=_C1683( C582 C1683 ) C582_=_C1684( C582 C1684 ) C582_=_C1685( C582 C1685 ) C582_=_C1686( C582 C1686 ) C582_=_C1687( C582 C1687 ) C582_=_C1688( C582 C1688 ) \nC582_=_C1689( C582 C1689 ) C582_=_C1690( C582 C1690 ) C582_=_C1691( C582 C1691 ) C582_=_C1692( C582 C1692 ) C582_=_C1693( C582 C1693 ) C582_=_C1694( C582 C1694 ) \nC582_=_C1695( C582 C1695 ) C582_=_C1696( C582 C1696 ) C582_=_C1697( C582 C1697 ) C582_=_C1698( C582 C1698 ) C583_=_C1241( C583 C1241 ) C583_=_C1676( C583 C1676 ) \nC583_=_C1887( C583 C1887 ) C583_=_C1888( C583 C1888 ) C583_=_C1889( C583 C1889 ) C583_=_C1890( C583 C1890 ) C583_=_C1891( C583 C1891 ) C583_=_C1892( C583 C1892 ) \nC583_=_C1893( C583 C1893 ) C583_=_C1894( C583 C1894 ) C583_=_C1895( C583 C1895 ) C583_=_C1896( C583 C1896 ) C583_=_C1897( C583 C1897 ) C583_=_C1898( C583 C1898 ) \nC583_=_C1899( C583 C1899 ) C583_=_C1900( C583 C1900 ) C583_=_C1901( C583 C1901 ) C583_=_C1902( C583 C1902 ) C583_=_C1903( C583 C1903 ) C583_=_C1904( C583 C1904 ) \nC583_=_C1905( C583 C1905 ) C583_=_C1906( C583 C1906 ) C583_=_C1907( C583 C1907 ) C583_=_C1908( C583 C1908 ) C583_=_C1909( C583 C1909 ) C583_=_C1910( C583 C1910 ) \nC1098_=_C1125( C1098 C1125 ) C1098_=_C1590( C1098 C1590 ) C1098_=_C1676( C1098 C1676 ) C1098_=_C1677( C1098 C1677 ) C1098_=_C1678( C1098 C1678 ) C1098_=_C1679( C1098 C1679 ) \nC1098_=_C1680( C1098 C1680 ) C1098_=_C1681( C1098 C1681 ) C1098_=_C1682( C1098 C1682 ) C1098_=_C1683( C1098 C1683 ) C1098_=_C1684( C1098 C1684 ) C1098_=_C1685( C1098 C1685 ) \nC1098_=_C1686( C1098 C1686 ) C1098_=_C1687( C1098 C1687 ) C1098_=_C1688( C1098 C1688 ) C1098_=_C1689( C1098 C1689 ) C1098_=_C1690( C1098 C1690 ) C1098_=_C1691( C1098 C1691 ) \nC1098_=_C1692( C1098 C1692 ) C1098_=_C1693( C1098 C1693 ) C1098_=_C1694( C1098 C1694 ) C1098_=_C1695( C1098 C1695 ) C1098_=_C1696( C1098 C1696 ) C1098_=_C1697( C1098 C1697 ) \nC1098_=_C1698( C1098 C1698 ) C1125_=_C1590( C1125 C1590 ) C1125_=_C1676( C1125 C1676 ) C1125_=_C1677( C1125 C1677 ) C1125_=_C1678( C1125 C1678 ) C1125_=_C1679( C1125 C1679 ) \nC1125_=_C1680( C1125 C1680 ) C1125_=_C1681( C1125 C1681 ) C1125_=_C1682( C1125 C1682 ) C1125_=_C1683( C1125 C1683 ) C1125_=_C1684( C1125 C1684 ) C1125_=_C1685( C1125 C1685 ) \nC1125_=_C1686( C1125 C1686 ) C1125_=_C1687( C1125 C1687 ) C1125_=_C1688( C1125 C1688 ) C1125_=_C1689( C1125 C1689 ) C1125_=_C1690( C1125 C1690 ) C1125_=_C1691( C1125 C1691 ) \nC1125_=_C1692( C1125 C1692 ) C1125_=_C1693( C1125 C1693 ) C1125_=_C1694( C1125 C1694 ) C1125_=_C1695( C1125 C1695 ) C1125_=_C1696( C1125 C1696 ) C1125_=_C1697( C1125 C1697 ) \nC1125_=_C1698( C1125 C1698 ) C1241_=_C1676( C1241 C1676 ) C1241_=_C1887( C1241 C1887 ) C1241_=_C1888( C1241 C1888 ) C1241_=_C1889( C1241 C1889 ) C1241_=_C1890( C1241 C1890 ) \nC1241_=_C1891( C1241 C1891 ) C1241_=_C1892( C1241 C1892 ) C1241_=_C1893( C1241 C1893 ) C1241_=_C1894( C1241 C1894 ) C1241_=_C1895( C1241 C1895 ) C1241_=_C1896( C1241 C1896 ) \nC1241_=_C1897( C1241 C1897 ) C1241_=_C1898( C1241 C1898 ) C1241_=_C1899( C1241 C1899 ) C1241_=_C1900( C1241 C1900 ) C1241_=_C1901( C1241 C1901 ) C1241_=_C1902( C1241 C1902 ) \nC1241_=_C1903( C1241 C1903 ) C1241_=_C1904( C1241 C1904 ) C1241_=_C1905( C1241 C1905 ) C1241_=_C1906( C1241 C1906 ) C1241_=_C1907( C1241 C1907 ) C1241_=_C1908( C1241 C1908 ) \nC1241_=_C1909( C1241 C1909 ) C1241_=_C1910( C1241 C1910 ) C1590_=_C1676( C1590 C1676 ) C1590_=_C1677( C1590 C1677 ) C1590_=_C1678( C1590 C1678 ) C1590_=_C1679( C1590 C1679 ) \nC1590_=_C1680( C1590 C1680 ) C1590_=_C1681( C1590 C1681 ) C1590_=_C1682( C1590 C1682 ) C1590_=_C1683( C1590 C1683 ) C1590_=_C1684( C1590 C1684 ) C1590_=_C1685( C1590 C1685 ) \nC1590_=_C1686( C1590 C1686 ) C1590_=_C1687( C1590 C1687 ) C1590_=_C1688( C1590 C1688 ) C1590_=_C1689( C1590 C1689 ) C1590_=_C1690( C1590 C1690 ) C1590_=_C1691( C1590 C1691 ) \nC1590_=_C1692( C1590 C1692 ) C1590_=_C1693( C1590 C1693 ) C1590_=_C1694( C1590 C1694 ) C1590_=_C1695( C1590 C1695 ) C1590_=_C1696( C1590 C1696 ) C1590_=_C1697( C1590 C1697 ) \nC1590_=_C1698( C1590 C1698 ) C1676_=_C1677( C1676 C1677 ) C1676_=_C1678( C1676 C1678 ) C1676_=_C1679( C1676 C1679 ) C1676_=_C1680( C1676 C1680 ) C1676_=_C1681( C1676 C1681 ) \nC1676_=_C1682( C1676 C1682 ) C1676_=_C1683( C1676 C1683 ) C1676_=_C1684( C1676 C1684 ) C1676_=_C1685( C1676 C1685 ) C1676_=_C1686( C1676 C1686 ) C1676_=_C1687( C1676 C1687 ) \nC1676_=_C1688( C1676 C1688 ) C1676_=_C1689( C1676 C1689 ) C1676_=_C1690( C1676 C1690 ) C1676_=_C1691( C1676 C1691 ) C1676_=_C1692( C1676 C1692 ) C1676_=_C1693( C1676 C1693 ) \nC1676_=_C1694( C1676 C1694 ) C1676_=_C1695( C1676 C1695 ) C1676_=_C1696( C1676 C1696 ) C1676_=_C1697( C1676 C1697 ) C1676_=_C1698( C1676 C1698 ) C1676_=_C1887( C1676 C1887 ) \nC1676_=_C1888( C1676 C1888 ) C1676_=_C1889( C1676 C1889 ) C1676_=_C1890( C1676 C1890 ) C1676_=_C1891( C1676 C1891 ) C1676_=_C1892( C1676 C1892 ) C1676_=_C1893( C1676 C1893 ) \nC1676_=_C1894( C1676 C1894 ) C1676_=_C1895( C1676 C1895 ) C1676_=_C1896( C1676 C1896 ) C1676_=_C1897( C1676 C1897 ) C1676_=_C1898( C1676 C1898 ) C1676_=_C1899( C1676 C1899 ) \nC1676_=_C1900( C1676 C1900 ) C1676_=_C1901( C1676 C1901 ) C1676_=_C1902( C1676 C1902 ) C1676_=_C1903( C1676 C1903 ) C1676_=_C1904( C1676 C1904 ) C1676_=_C1905( C1676 C1905 ) \nC1676_=_C1906( C1676 C1906 ) C1676_=_C1907( C1676 C1907 ) C1676_=_C1908( C1676 C1908 ) C1676_=_C1909( C1676 C1909 ) C1676_=_C1910( C1676 C1910 ) C1677_=_C1678( C1677 C1678 ) \nC1677_=_C1679( C1677 C1679 ) C1677_=_C1680( C1677 C1680 ) C1677_=_C1681( C1677 C1681 ) C1677_=_C1682( C1677 C1682 ) C1677_=_C1683( C1677 C1683 ) C1677_=_C1684( C1677 C1684 ) \nC1677_=_C1685( C1677 C1685 ) C1677_=_C1686( C1677 C1686 ) C1677_=_C1687( C1677 C1687 ) C1677_=_C1688( C1677 C1688 ) C1677_=_C1689( C1677 C1689 ) C1677_=_C1690( C1677 C1690 ) \nC1677_=_C1691( C1677 C1691 ) C1677_=_C1692( C1677 C1692 ) C1677_=_C1693( C1677 C1693 ) C1677_=_C1694( C1677 C1694 ) C1677_=_C1695( C1677 C1695 ) C1677_=_C1696( C1677 C1696 ) \nC1677_=_C1697( C1677 C1697 ) C1677_=_C1698( C1677 C1698 ) C1677_=_C1888( C1677 C1888 ) C1678_=_C1679( C1678 C1679 ) C1678_=_C1680( C1678 C1680 ) C1678_=_C1681( C1678 C1681 ) \nC1678_=_C1682( C1678 C1682 ) C1678_=_C1683( C1678 C1683 ) C1678_=_C1684( C1678 C1684 ) C1678_=_C1685( C1678 C1685 ) C1678_=_C1686( C1678 C1686 ) C1678_=_C1687( C1678 C1687 ) \nC1678_=_C1688( C1678 C1688 ) C1678_=_C1689( C1678 C1689 ) C1678_=_C1690( C1678 C1690 ) C1678_=_C1691( C1678 C1691 ) C1678_=_C1692( C1678 C1692 ) C1678_=_C1693( C1678 C1693 ) \nC1678_=_C1694( C1678 C1694 ) C1678_=_C1695( C1678 C1695 ) C1678_=_C1696( C1678 C1696 ) C1678_=_C1697( C1678 C1697 ) C1678_=_C1698( C1678 C1698 ) C1678_=_C1889( C1678 C1889 ) \nC1679_=_C1680( C1679 C1680 ) C1679_=_C1681( C1679 C1681 ) C1679_=_C1682( C1679 C1682 ) C1679_=_C1683( C1679 C1683 ) C1679_=_C1684( C1679 C1684 ) C1679_=_C1685( C1679 C1685 ) \nC1679_=_C1686( C1679 C1686 ) C1679_=_C1687( C1679 C1687 ) C1679_=_C1688( C1679 C1688 ) C1679_=_C1689( C1679 C1689 ) C1679_=_C1690( C1679 C1690 ) C1679_=_C1691( C1679 C1691 ) \nC1679_=_C1692( C1679 C1692 ) C1679_=_C1693( C1679 C1693 ) C1679_=_C1694( C1679 C1694 ) C1679_=_C1695( C1679 C1695 ) C1679_=_C1696( C1679 C1696 ) C1679_=_C1697( C1679 C1697 ) \nC1679_=_C1698( C1679 C1698 ) C1680_=_C1681( C1680 C1681 ) C1680_=_C1682( C1680 C1682 ) C1680_=_C1683( C1680 C1683 ) C1680_=_C1684( C1680 C1684 ) C1680_=_C1685( C1680 C1685 ) \nC1680_=_C1686( C1680 C1686 ) C1680_=_C1687( C1680 C1687 ) C1680_=_C1688( C1680 C1688 ) C1680_=_C1689( C1680 C1689 ) C1680_=_C1690( C1680 C1690 ) C1680_=_C1691( C1680 C1691 ) \nC1680_=_C1692( C1680 C1692 ) C1680_=_C1693( C1680 C1693 ) C1680_=_C1694( C1680 C1694 ) C1680_=_C1695( C1680 C1695 ) C1680_=_C1696( C1680 C1696 ) C1680_=_C1697( C1680 C1697 ) \nC1680_=_C1698( C1680 C1698 ) C1680_=_C1890( C1680 C1890 ) C1681_=_C1682( C1681 C1682 ) C1681_=_C1683( C1681 C1683 ) C1681_=_C1684( C1681 C1684 ) C1681_=_C1685( C1681 C1685 ) \nC1681_=_C1686( C1681 C1686 ) C1681_=_C1687( C1681 C1687 ) C1681_=_C1688( C1681 C1688 ) C1681_=_C1689( C1681 C1689 ) C1681_=_C1690( C1681 C1690 ) C1681_=_C1691( C1681 C1691 ) \nC1681_=_C1692( C1681 C1692 ) C1681_=_C1693( C1681 C1693 ) C1681_=_C1694( C1681 C1694 ) C1681_=_C1695( C1681 C1695 ) C1681_=_C1696( C1681 C1696 ) C1681_=_C1697( C1681 C1697 ) \nC1681_=_C1698( C1681 C1698 ) C1682_=_C1683( C1682 C1683 ) C1682_=_C1684( C1682 C1684 ) C1682_=_C1685( C1682 C1685 ) C1682_=_C1686( C1682 C1686 ) C1682_=_C1687( C1682 C1687</w:t>
      </w:r>
    </w:p>
    <w:p>
      <w:pPr>
        <w:pStyle w:val="PreformattedText"/>
        <w:bidi w:val="0"/>
        <w:spacing w:before="0" w:after="0"/>
        <w:jc w:val="left"/>
        <w:rPr/>
      </w:pPr>
      <w:r>
        <w:rPr/>
        <w:t xml:space="preserve"> </w:t>
      </w:r>
      <w:r>
        <w:rPr/>
        <w:t>) \nC1682_=_C1688( C1682 C1688 ) C1682_=_C1689( C1682 C1689 ) C1682_=_C1690( C1682 C1690 ) C1682_=_C1691( C1682 C1691 ) C1682_=_C1692( C1682 C1692 ) C1682_=_C1693( C1682 C1693 ) \nC1682_=_C1694( C1682 C1694 ) C1682_=_C1695( C1682 C1695 ) C1682_=_C1696( C1682 C1696 ) C1682_=_C1697( C1682 C1697 ) C1682_=_C1698( C1682 C1698 ) C1682_=_C1893( C1682 C1893 ) \nC1683_=_C1684( C1683 C1684 ) C1683_=_C1685( C1683 C1685 ) C1683_=_C1686( C1683 C1686 ) C1683_=_C1687( C1683 C1687 ) C1683_=_C1688( C1683 C1688 ) C1683_=_C1689( C1683 C1689 ) \nC1683_=_C1690( C1683 C1690 ) C1683_=_C1691( C1683 C1691 ) C1683_=_C1692( C1683 C1692 ) C1683_=_C1693( C1683 C1693 ) C1683_=_C1694( C1683 C1694 ) C1683_=_C1695( C1683 C1695 ) \nC1683_=_C1696( C1683 C1696 ) C1683_=_C1697( C1683 C1697 ) C1683_=_C1698( C1683 C1698 ) C1683_=_C1900( C1683 C1900 ) C1684_=_C1685( C1684 C1685 ) C1684_=_C1686( C1684 C1686 ) \nC1684_=_C1687( C1684 C1687 ) C1684_=_C1688( C1684 C1688 ) C1684_=_C1689( C1684 C1689 ) C1684_=_C1690( C1684 C1690 ) C1684_=_C1691( C1684 C1691 ) C1684_=_C1692( C1684 C1692 ) \nC1684_=_C1693( C1684 C1693 ) C1684_=_C1694( C1684 C1694 ) C1684_=_C1695( C1684 C1695 ) C1684_=_C1696( C1684 C1696 ) C1684_=_C1697( C1684 C1697 ) C1684_=_C1698( C1684 C1698 ) \nC1684_=_C1901( C1684 C1901 ) C1685_=_C1686( C1685 C1686 ) C1685_=_C1687( C1685 C1687 ) C1685_=_C1688( C1685 C1688 ) C1685_=_C1689( C1685 C1689 ) C1685_=_C1690( C1685 C1690 ) \nC1685_=_C1691( C1685 C1691 ) C1685_=_C1692( C1685 C1692 ) C1685_=_C1693( C1685 C1693 ) C1685_=_C1694( C1685 C1694 ) C1685_=_C1695( C1685 C1695 ) C1685_=_C1696( C1685 C1696 ) \nC1685_=_C1697( C1685 C1697 ) C1685_=_C1698( C1685 C1698 ) C1685_=_C1903( C1685 C1903 ) C1686_=_C1687( C1686 C1687 ) C1686_=_C1688( C1686 C1688 ) C1686_=_C1689( C1686 C1689 ) \nC1686_=_C1690( C1686 C1690 ) C1686_=_C1691( C1686 C1691 ) C1686_=_C1692( C1686 C1692 ) C1686_=_C1693( C1686 C1693 ) C1686_=_C1694( C1686 C1694 ) C1686_=_C1695( C1686 C1695 ) \nC1686_=_C1696( C1686 C1696 ) C1686_=_C1697( C1686 C1697 ) C1686_=_C1698( C1686 C1698 ) C1687_=_C1688( C1687 C1688 ) C1687_=_C1689( C1687 C1689 ) C1687_=_C1690( C1687 C1690 ) \nC1687_=_C1691( C1687 C1691 ) C1687_=_C1692( C1687 C1692 ) C1687_=_C1693( C1687 C1693 ) C1687_=_C1694( C1687 C1694 ) C1687_=_C1695( C1687 C1695 ) C1687_=_C1696( C1687 C1696 ) \nC1687_=_C1697( C1687 C1697 ) C1687_=_C1698( C1687 C1698 ) C1688_=_C1689( C1688 C1689 ) C1688_=_C1690( C1688 C1690 ) C1688_=_C1691( C1688 C1691 ) C1688_=_C1692( C1688 C1692 ) \nC1688_=_C1693( C1688 C1693 ) C1688_=_C1694( C1688 C1694 ) C1688_=_C1695( C1688 C1695 ) C1688_=_C1696( C1688 C1696 ) C1688_=_C1697( C1688 C1697 ) C1688_=_C1698( C1688 C1698 ) \nC1689_=_C1690( C1689 C1690 ) C1689_=_C1691( C1689 C1691 ) C1689_=_C1692( C1689 C1692 ) C1689_=_C1693( C1689 C1693 ) C1689_=_C1694( C1689 C1694 ) C1689_=_C1695( C1689 C1695 ) \nC1689_=_C1696( C1689 C1696 ) C1689_=_C1697( C1689 C1697 ) C1689_=_C1698( C1689 C1698 ) C1690_=_C1691( C1690 C1691 ) C1690_=_C1692( C1690 C1692 ) C1690_=_C1693( C1690 C1693 ) \nC1690_=_C1694( C1690 C1694 ) C1690_=_C1695( C1690 C1695 ) C1690_=_C1696( C1690 C1696 ) C1690_=_C1697( C1690 C1697 ) C1690_=_C1698( C1690 C1698 ) C1691_=_C1692( C1691 C1692 ) \nC1691_=_C1693( C1691 C1693 ) C1691_=_C1694( C1691 C1694 ) C1691_=_C1695( C1691 C1695 ) C1691_=_C1696( C1691 C1696 ) C1691_=_C1697( C1691 C1697 ) C1691_=_C1698( C1691 C1698 ) \nC1692_=_C1693( C1692 C1693 ) C1692_=_C1694( C1692 C1694 ) C1692_=_C1695( C1692 C1695 ) C1692_=_C1696( C1692 C1696 ) C1692_=_C1697( C1692 C1697 ) C1692_=_C1698( C1692 C1698 ) \nC1693_=_C1694( C1693 C1694 ) C1693_=_C1695( C1693 C1695 ) C1693_=_C1696( C1693 C1696 ) C1693_=_C1697( C1693 C1697 ) C1693_=_C1698( C1693 C1698 ) C1693_=_C1908( C1693 C1908 ) \nC1694_=_C1695( C1694 C1695 ) C1694_=_C1696( C1694 C1696 ) C1694_=_C1697( C1694 C1697 ) C1694_=_C1698( C1694 C1698 ) C1695_=_C1696( C1695 C1696 ) C1695_=_C1697( C1695 C1697 ) \nC1695_=_C1698( C1695 C1698 ) C1696_=_C1697( C1696 C1697 ) C1696_=_C1698( C1696 C1698 ) C1697_=_C1698( C1697 C1698 ) C1697_=_C1909( C1697 C1909 ) C1698_=_C1910( C1698 C1910 ) \nC1887_=_C1888( C1887 C1888 ) C1887_=_C1889( C1887 C1889 ) C1887_=_C1890( C1887 C1890 ) C1887_=_C1891( C1887 C1891 ) C1887_=_C1892( C1887 C1892 ) C1887_=_C1893( C1887 C1893 ) \nC1887_=_C1894( C1887 C1894 ) C1887_=_C1895( C1887 C1895 ) C1887_=_C1896( C1887 C1896 ) C1887_=_C1897( C1887 C1897 ) C1887_=_C1898( C1887 C1898 ) C1887_=_C1899( C1887 C1899 ) \nC1887_=_C1900( C1887 C1900 ) C1887_=_C1901( C1887 C1901 ) C1887_=_C1902( C1887 C1902 ) C1887_=_C1903( C1887 C1903 ) C1887_=_C1904( C1887 C1904 ) C1887_=_C1905( C1887 C1905 ) \nC1887_=_C1906( C1887 C1906 ) C1887_=_C1907( C1887 C1907 ) C1887_=_C1908( C1887 C1908 ) C1887_=_C1909( C1887 C1909 ) C1887_=_C1910( C1887 C1910 ) C1888_=_C1889( C1888 C1889 ) \nC1888_=_C1890( C1888 C1890 ) C1888_=_C1891( C1888 C1891 ) C1888_=_C1892( C1888 C1892 ) C1888_=_C1893( C1888 C1893 ) C1888_=_C1894( C1888 C1894 ) C1888_=_C1895( C1888 C1895 ) \nC1888_=_C1896( C1888 C1896 ) C1888_=_C1897( C1888 C1897 ) C1888_=_C1898( C1888 C1898 ) C1888_=_C1899( C1888 C1899 ) C1888_=_C1900( C1888 C1900 ) C1888_=_C1901( C1888 C1901 ) \nC1888_=_C1902( C1888 C1902 ) C1888_=_C1903( C1888 C1903 ) C1888_=_C1904( C1888 C1904 ) C1888_=_C1905( C1888 C1905 ) C1888_=_C1906( C1888 C1906 ) C1888_=_C1907( C1888 C1907 ) \nC1888_=_C1908( C1888 C1908 ) C1888_=_C1909( C1888 C1909 ) C1888_=_C1910( C1888 C1910 ) C1889_=_C1890( C1889 C1890 ) C1889_=_C1891( C1889 C1891 ) C1889_=_C1892( C1889 C1892 ) \nC1889_=_C1893( C1889 C1893 ) C1889_=_C1894( C1889 C1894 ) C1889_=_C1895( C1889 C1895 ) C1889_=_C1896( C1889 C1896 ) C1889_=_C1897( C1889 C1897 ) C1889_=_C1898( C1889 C1898 ) \nC1889_=_C1899( C1889 C1899 ) C1889_=_C1900( C1889 C1900 ) C1889_=_C1901( C1889 C1901 ) C1889_=_C1902( C1889 C1902 ) C1889_=_C1903( C1889 C1903 ) C1889_=_C1904( C1889 C1904 ) \nC1889_=_C1905( C1889 C1905 ) C1889_=_C1906( C1889 C1906 ) C1889_=_C1907( C1889 C1907 ) C1889_=_C1908( C1889 C1908 ) C1889_=_C1909( C1889 C1909 ) C1889_=_C1910( C1889 C1910 ) \nC1890_=_C1891( C1890 C1891 ) C1890_=_C1892( C1890 C1892 ) C1890_=_C1893( C1890 C1893 ) C1890_=_C1894( C1890 C1894 ) C1890_=_C1895( C1890 C1895 ) C1890_=_C1896( C1890 C1896 ) \nC1890_=_C1897( C1890 C1897 ) C1890_=_C1898( C1890 C1898 ) C1890_=_C1899( C1890 C1899 ) C1890_=_C1900( C1890 C1900 ) C1890_=_C1901( C1890 C1901 ) C1890_=_C1902( C1890 C1902 ) \nC1890_=_C1903( C1890 C1903 ) C1890_=_C1904( C1890 C1904 ) C1890_=_C1905( C1890 C1905 ) C1890_=_C1906( C1890 C1906 ) C1890_=_C1907( C1890 C1907 ) C1890_=_C1908( C1890 C1908 ) \nC1890_=_C1909( C1890 C1909 ) C1890_=_C1910( C1890 C1910 ) C1891_=_C1892( C1891 C1892 ) C1891_=_C1893( C1891 C1893 ) C1891_=_C1894( C1891 C1894 ) C1891_=_C1895( C1891 C1895 ) \nC1891_=_C1896( C1891 C1896 ) C1891_=_C1897( C1891 C1897 ) C1891_=_C1898( C1891 C1898 ) C1891_=_C1899( C1891 C1899 ) C1891_=_C1900( C1891 C1900 ) C1891_=_C1901( C1891 C1901 ) \nC1891_=_C1902( C1891 C1902 ) C1891_=_C1903( C1891 C1903 ) C1891_=_C1904( C1891 C1904 ) C1891_=_C1905( C1891 C1905 ) C1891_=_C1906( C1891 C1906 ) C1891_=_C1907( C1891 C1907 ) \nC1891_=_C1908( C1891 C1908 ) C1891_=_C1909( C1891 C1909 ) C1891_=_C1910( C1891 C1910 ) C1892_=_C1893( C1892 C1893 ) C1892_=_C1894( C1892 C1894 ) C1892_=_C1895( C1892 C1895 ) \nC1892_=_C1896( C1892 C1896 ) C1892_=_C1897( C1892 C1897 ) C1892_=_C1898( C1892 C1898 ) C1892_=_C1899( C1892 C1899 ) C1892_=_C1900( C1892 C1900 ) C1892_=_C1901( C1892 C1901 ) \nC1892_=_C1902( C1892 C1902 ) C1892_=_C1903( C1892 C1903 ) C1892_=_C1904( C1892 C1904 ) C1892_=_C1905( C1892 C1905 ) C1892_=_C1906( C1892 C1906 ) C1892_=_C1907( C1892 C1907 ) \nC1892_=_C1908( C1892 C1908 ) C1892_=_C1909( C1892 C1909 ) C1892_=_C1910( C1892 C1910 ) C1893_=_C1894( C1893 C1894 ) C1893_=_C1895( C1893 C1895 ) C1893_=_C1896( C1893 C1896 ) \nC1893_=_C1897( C1893 C1897 ) C1893_=_C1898( C1893 C1898 ) C1893_=_C1899( C1893 C1899 ) C1893_=_C1900( C1893 C1900 ) C1893_=_C1901( C1893 C1901 ) C1893_=_C1902( C1893 C1902 ) \nC1893_=_C1903( C1893 C1903 ) C1893_=_C1904( C1893 C1904 ) C1893_=_C1905( C1893 C1905 ) C1893_=_C1906( C1893 C1906 ) C1893_=_C1907( C1893 C1907 ) C1893_=_C1908( C1893 C1908 ) \nC1893_=_C1909( C1893 C1909 ) C1893_=_C1910( C1893 C1910 ) C1894_=_C1895( C1894 C1895 ) C1894_=_C1896( C1894 C1896 ) C1894_=_C1897( C1894 C1897 ) C1894_=_C1898( C1894 C1898 ) \nC1894_=_C1899( C1894 C1899 ) C1894_=_C1900( C1894 C1900 ) C1894_=_C1901( C1894 C1901 ) C1894_=_C1902( C1894 C1902 ) C1894_=_C1903( C1894 C1903 ) C1894_=_C1904( C1894 C1904 ) \nC1894_=_C1905( C1894 C1905 ) C1894_=_C1906( C1894 C1906 ) C1894_=_C1907( C1894 C1907 ) C1894_=_C1908( C1894 C1908 ) C1894_=_C1909( C1894 C1909 ) C1894_=_C1910( C1894 C1910 ) \nC1895_=_C1896( C1895 C1896 ) C1895_=_C1897( C1895 C1897 ) C1895_=_C1898( C1895 C1898 ) C1895_=_C1899( C1895 C1899 ) C1895_=_C1900( C1895 C1900 ) C1895_=_C1901( C1895 C1901 ) \nC1895_=_C1902( C1895 C1902 ) C1895_=_C1903( C1895 C1903 ) C1895_=_C1904( C1895 C1904 ) C1895_=_C1905( C1895 C1905 ) C1895_=_C1906( C1895 C1906 ) C1895_=_C1907( C1895 C1907 ) \nC1895_=_C1908( C1895 C1908 ) C1895_=_C1909( C1895 C1909 ) C1895_=_C1910( C1895 C1910 ) C1896_=_C1897( C1896 C1897 ) C1896_=_C1898( C1896 C1898 ) C1896_=_C1899( C1896 C1899 ) \nC1896_=_C1900( C1896 C1900 ) C1896_=_C1901( C1896 C1901 ) C1896_=_C1902( C1896 C1902 ) C1896_=_C1903( C1896 C1903 ) C1896_=_C1904( C1896 C1904 ) C1896_=_C1905( C1896 C1905 ) \nC1896_=_C1906( C1896 C1906 ) C1896_=_C1907( C1896 C1907 ) C1896_=_C1908( C1896 C1908 ) C1896_=_C1909( C1896 C1909 ) C1896_=_C1910( C1896 C1910 ) C1897_=_C1898( C1897 C1898 ) \nC1897_=_C1899( C1897 C1899 ) C1897_=_C1900( C1897 C1900 ) C1897_=_C1901( C1897 C1901 ) C1897_=_C1902( C1897 C1902 ) C1897_=_C1903( C1897 C1903 ) C1897_=_C1904( C1897 C1904 ) \nC1897_=_C1905( C1897 C1905 ) C1897_=_C1906( C1897 C1906 ) C1897_=_C1907( C1897 C1907 ) C1897_=_C1908( C1897 C1908 ) C1897_=_C1909( C1897 C1909 ) C1897_=_C1910( C1897 C1910 ) \nC1898_=_C1899( C1898 C1899 ) C1898_=_C1900(</w:t>
      </w:r>
    </w:p>
    <w:p>
      <w:pPr>
        <w:pStyle w:val="PreformattedText"/>
        <w:bidi w:val="0"/>
        <w:spacing w:before="0" w:after="0"/>
        <w:jc w:val="left"/>
        <w:rPr/>
      </w:pPr>
      <w:r>
        <w:rPr/>
        <w:t xml:space="preserve"> </w:t>
      </w:r>
      <w:r>
        <w:rPr/>
        <w:t>C1898 C1900 ) C1898_=_C1901( C1898 C1901 ) C1898_=_C1902( C1898 C1902 ) C1898_=_C1903( C1898 C1903 ) C1898_=_C1904( C1898 C1904 ) \nC1898_=_C1905( C1898 C1905 ) C1898_=_C1906( C1898 C1906 ) C1898_=_C1907( C1898 C1907 ) C1898_=_C1908( C1898 C1908 ) C1898_=_C1909( C1898 C1909 ) C1898_=_C1910( C1898 C1910 ) \nC1899_=_C1900( C1899 C1900 ) C1899_=_C1901( C1899 C1901 ) C1899_=_C1902( C1899 C1902 ) C1899_=_C1903( C1899 C1903 ) C1899_=_C1904( C1899 C1904 ) C1899_=_C1905( C1899 C1905 ) \nC1899_=_C1906( C1899 C1906 ) C1899_=_C1907( C1899 C1907 ) C1899_=_C1908( C1899 C1908 ) C1899_=_C1909( C1899 C1909 ) C1899_=_C1910( C1899 C1910 ) C1900_=_C1901( C1900 C1901 ) \nC1900_=_C1902( C1900 C1902 ) C1900_=_C1903( C1900 C1903 ) C1900_=_C1904( C1900 C1904 ) C1900_=_C1905( C1900 C1905 ) C1900_=_C1906( C1900 C1906 ) C1900_=_C1907( C1900 C1907 ) \nC1900_=_C1908( C1900 C1908 ) C1900_=_C1909( C1900 C1909 ) C1900_=_C1910( C1900 C1910 ) C1901_=_C1902( C1901 C1902 ) C1901_=_C1903( C1901 C1903 ) C1901_=_C1904( C1901 C1904 ) \nC1901_=_C1905( C1901 C1905 ) C1901_=_C1906( C1901 C1906 ) C1901_=_C1907( C1901 C1907 ) C1901_=_C1908( C1901 C1908 ) C1901_=_C1909( C1901 C1909 ) C1901_=_C1910( C1901 C1910 ) \nC1902_=_C1903( C1902 C1903 ) C1902_=_C1904( C1902 C1904 ) C1902_=_C1905( C1902 C1905 ) C1902_=_C1906( C1902 C1906 ) C1902_=_C1907( C1902 C1907 ) C1902_=_C1908( C1902 C1908 ) \nC1902_=_C1909( C1902 C1909 ) C1902_=_C1910( C1902 C1910 ) C1903_=_C1904( C1903 C1904 ) C1903_=_C1905( C1903 C1905 ) C1903_=_C1906( C1903 C1906 ) C1903_=_C1907( C1903 C1907 ) \nC1903_=_C1908( C1903 C1908 ) C1903_=_C1909( C1903 C1909 ) C1903_=_C1910( C1903 C1910 ) C1904_=_C1905( C1904 C1905 ) C1904_=_C1906( C1904 C1906 ) C1904_=_C1907( C1904 C1907 ) \nC1904_=_C1908( C1904 C1908 ) C1904_=_C1909( C1904 C1909 ) C1904_=_C1910( C1904 C1910 ) C1905_=_C1906( C1905 C1906 ) C1905_=_C1907( C1905 C1907 ) C1905_=_C1908( C1905 C1908 ) \nC1905_=_C1909( C1905 C1909 ) C1905_=_C1910( C1905 C1910 ) C1906_=_C1907( C1906 C1907 ) C1906_=_C1908( C1906 C1908 ) C1906_=_C1909( C1906 C1909 ) C1906_=_C1910( C1906 C1910 ) \nC1907_=_C1908( C1907 C1908 ) C1907_=_C1909( C1907 C1909 ) C1907_=_C1910( C1907 C1910 ) C1908_=_C1909( C1908 C1909 ) C1908_=_C1910( C1908 C1910 ) C1909_=_C1910( C1909 C1910 ) "];190-&gt;257[label="52: C582 C583 C1098 C1125 C1241 \nC1590 C1677 C1678 C1679 C1680 C1681 \nC1682 C1683 C1684 C1685 C1686 C1687 \nC1688 C1689 C1690 C1691 C1692 C1693 \nC1694 C1695 C1696 C1697 C1698 C1887 \nC1888 C1889 C1890 C1891 C1892 C1893 \nC1894 C1895 C1896 C1897 C1898 C1899 \nC1900 C1901 C1902 C1903 C1904 C1905 \nC1906 C1907 C1908 C1909 C1910 \n661: C582_=_C583 ,C582_=_C1098 ,C582_=_C1125 ,C582_=_C1590 ,C582_=_C1677 ,\nC582_=_C1678 ,C582_=_C1679 ,C582_=_C1680 ,C582_=_C1681 ,C582_=_C1682 ,C582_=_C1683 ,\nC582_=_C1684 ,C582_=_C1685 ,C582_=_C1686 ,C582_=_C1687 ,C582_=_C1688 ,C582_=_C1689 ,\nC582_=_C1690 ,C582_=_C1691 ,C582_=_C1692 ,C582_=_C1693 ,C582_=_C1694 ,C582_=_C1695 ,\nC582_=_C1696 ,C582_=_C1697 ,C582_=_C1698 ,C583_=_C1241 ,C583_=_C1887 ,C583_=_C1888 ,\nC583_=_C1889 ,C583_=_C1890 ,C583_=_C1891 ,C583_=_C1892 ,C583_=_C1893 ,C583_=_C1894 ,\nC583_=_C1895 ,C583_=_C1896 ,C583_=_C1897 ,C583_=_C1898 ,C583_=_C1899 ,C583_=_C1900 ,\nC583_=_C1901 ,C583_=_C1902 ,C583_=_C1903 ,C583_=_C1904 ,C583_=_C1905 ,C583_=_C1906 ,\nC583_=_C1907 ,C583_=_C1908 ,C583_=_C1909 ,C583_=_C1910 ,C1098_=_C1125 ,C1098_=_C1590 ,\nC1098_=_C1677 ,C1098_=_C1678 ,C1098_=_C1679 ,C1098_=_C1680 ,C1098_=_C1681 ,C1098_=_C1682 ,\nC1098_=_C1683 ,C1098_=_C1684 ,C1098_=_C1685 ,C1098_=_C1686 ,C1098_=_C1687 ,C1098_=_C1688 ,\nC1098_=_C1689 ,C1098_=_C1690 ,C1098_=_C1691 ,C1098_=_C1692 ,C1098_=_C1693 ,C1098_=_C1694 ,\nC1098_=_C1695 ,C1098_=_C1696 ,C1098_=_C1697 ,C1098_=_C1698 ,C1125_=_C1590 ,C1125_=_C1677 ,\nC1125_=_C1678 ,C1125_=_C1679 ,C1125_=_C1680 ,C1125_=_C1681 ,C1125_=_C1682 ,C1125_=_C1683 ,\nC1125_=_C1684 ,C1125_=_C1685 ,C1125_=_C1686 ,C1125_=_C1687 ,C1125_=_C1688 ,C1125_=_C1689 ,\nC1125_=_C1690 ,C1125_=_C1691 ,C1125_=_C1692 ,C1125_=_C1693 ,C1125_=_C1694 ,C1125_=_C1695 ,\nC1125_=_C1696 ,C1125_=_C1697 ,C1125_=_C1698 ,C1241_=_C1887 ,C1241_=_C1888 ,C1241_=_C1889 ,\nC1241_=_C1890 ,C1241_=_C1891 ,C1241_=_C1892 ,C1241_=_C1893 ,C1241_=_C1894 ,C1241_=_C1895 ,\nC1241_=_C1896 ,C1241_=_C1897 ,C1241_=_C1898 ,C1241_=_C1899 ,C1241_=_C1900 ,C1241_=_C1901 ,\nC1241_=_C1902 ,C1241_=_C1903 ,C1241_=_C1904 ,C1241_=_C1905 ,C1241_=_C1906 ,C1241_=_C1907 ,\nC1241_=_C1908 ,C1241_=_C1909 ,C1241_=_C1910 ,C1590_=_C1677 ,C1590_=_C1678 ,C1590_=_C1679 ,\nC1590_=_C1680 ,C1590_=_C1681 ,C1590_=_C1682 ,C1590_=_C1683 ,C1590_=_C1684 ,C1590_=_C1685 ,\nC1590_=_C1686 ,C1590_=_C1687 ,C1590_=_C1688 ,C1590_=_C1689 ,C1590_=_C1690 ,C1590_=_C1691 ,\nC1590_=_C1692 ,C1590_=_C1693 ,C1590_=_C1694 ,C1590_=_C1695 ,C1590_=_C1696 ,C1590_=_C1697 ,\nC1590_=_C1698 ,C1677_=_C1678 ,C1677_=_C1679 ,C1677_=_C1680 ,C1677_=_C1681 ,C1677_=_C1682 ,\nC1677_=_C1683 ,C1677_=_C1684 ,C1677_=_C1685 ,C1677_=_C1686 ,C1677_=_C1687 ,C1677_=_C1688 ,\nC1677_=_C1689 ,C1677_=_C1690 ,C1677_=_C1691 ,C1677_=_C1692 ,C1677_=_C1693 ,C1677_=_C1694 ,\nC1677_=_C1695 ,C1677_=_C1696 ,C1677_=_C1697 ,C1677_=_C1698 ,C1677_=_C1888 ,C1678_=_C1679 ,\nC1678_=_C1680 ,C1678_=_C1681 ,C1678_=_C1682 ,C1678_=_C1683 ,C1678_=_C1684 ,C1678_=_C1685 ,\nC1678_=_C1686 ,C1678_=_C1687 ,C1678_=_C1688 ,C1678_=_C1689 ,C1678_=_C1690 ,C1678_=_C1691 ,\nC1678_=_C1692 ,C1678_=_C1693 ,C1678_=_C1694 ,C1678_=_C1695 ,C1678_=_C1696 ,C1678_=_C1697 ,\nC1678_=_C1698 ,C1678_=_C1889 ,C1679_=_C1680 ,C1679_=_C1681 ,C1679_=_C1682 ,C1679_=_C1683 ,\nC1679_=_C1684 ,C1679_=_C1685 ,C1679_=_C1686 ,C1679_=_C1687 ,C1679_=_C1688 ,C1679_=_C1689 ,\nC1679_=_C1690 ,C1679_=_C1691 ,C1679_=_C1692 ,C1679_=_C1693 ,C1679_=_C1694 ,C1679_=_C1695 ,\nC1679_=_C1696 ,C1679_=_C1697 ,C1679_=_C1698 ,C1680_=_C1681 ,C1680_=_C1682 ,C1680_=_C1683 ,\nC1680_=_C1684 ,C1680_=_C1685 ,C1680_=_C1686 ,C1680_=_C1687 ,C1680_=_C1688 ,C1680_=_C1689 ,\nC1680_=_C1690 ,C1680_=_C1691 ,C1680_=_C1692 ,C1680_=_C1693 ,C1680_=_C1694 ,C1680_=_C1695 ,\nC1680_=_C1696 ,C1680_=_C1697 ,C1680_=_C1698 ,C1680_=_C1890 ,C1681_=_C1682 ,C1681_=_C1683 ,\nC1681_=_C1684 ,C1681_=_C1685 ,C1681_=_C1686 ,C1681_=_C1687 ,C1681_=_C1688 ,C1681_=_C1689 ,\nC1681_=_C1690 ,C1681_=_C1691 ,C1681_=_C1692 ,C1681_=_C1693 ,C1681_=_C1694 ,C1681_=_C1695 ,\nC1681_=_C1696 ,C1681_=_C1697 ,C1681_=_C1698 ,C1682_=_C1683 ,C1682_=_C1684 ,C1682_=_C1685 ,\nC1682_=_C1686 ,C1682_=_C1687 ,C1682_=_C1688 ,C1682_=_C1689 ,C1682_=_C1690 ,C1682_=_C1691 ,\nC1682_=_C1692 ,C1682_=_C1693 ,C1682_=_C1694 ,C1682_=_C1695 ,C1682_=_C1696 ,C1682_=_C1697 ,\nC1682_=_C1698 ,C1682_=_C1893 ,C1683_=_C1684 ,C1683_=_C1685 ,C1683_=_C1686 ,C1683_=_C1687 ,\nC1683_=_C1688 ,C1683_=_C1689 ,C1683_=_C1690 ,C1683_=_C1691 ,C1683_=_C1692 ,C1683_=_C1693 ,\nC1683_=_C1694 ,C1683_=_C1695 ,C1683_=_C1696 ,C1683_=_C1697 ,C1683_=_C1698 ,C1683_=_C1900 ,\nC1684_=_C1685 ,C1684_=_C1686 ,C1684_=_C1687 ,C1684_=_C1688 ,C1684_=_C1689 ,C1684_=_C1690 ,\nC1684_=_C1691 ,C1684_=_C1692 ,C1684_=_C1693 ,C1684_=_C1694 ,C1684_=_C1695 ,C1684_=_C1696 ,\nC1684_=_C1697 ,C1684_=_C1698 ,C1684_=_C1901 ,C1685_=_C1686 ,C1685_=_C1687 ,C1685_=_C1688 ,\nC1685_=_C1689 ,C1685_=_C1690 ,C1685_=_C1691 ,C1685_=_C1692 ,C1685_=_C1693 ,C1685_=_C1694 ,\nC1685_=_C1695 ,C1685_=_C1696 ,C1685_=_C1697 ,C1685_=_C1698 ,C1685_=_C1903 ,C1686_=_C1687 ,\nC1686_=_C1688 ,C1686_=_C1689 ,C1686_=_C1690 ,C1686_=_C1691 ,C1686_=_C1692 ,C1686_=_C1693 ,\nC1686_=_C1694 ,C1686_=_C1695 ,C1686_=_C1696 ,C1686_=_C1697 ,C1686_=_C1698 ,C1687_=_C1688 ,\nC1687_=_C1689 ,C1687_=_C1690 ,C1687_=_C1691 ,C1687_=_C1692 ,C1687_=_C1693 ,C1687_=_C1694 ,\nC1687_=_C1695 ,C1687_=_C1696 ,C1687_=_C1697 ,C1687_=_C1698 ,C1688_=_C1689 ,C1688_=_C1690 ,\nC1688_=_C1691 ,C1688_=_C1692 ,C1688_=_C1693 ,C1688_=_C1694 ,C1688_=_C1695 ,C1688_=_C1696 ,\nC1688_=_C1697 ,C1688_=_C1698 ,C1689_=_C1690 ,C1689_=_C1691 ,C1689_=_C1692 ,C1689_=_C1693 ,\nC1689_=_C1694 ,C1689_=_C1695 ,C1689_=_C1696 ,C1689_=_C1697 ,C1689_=_C1698 ,C1690_=_C1691 ,\nC1690_=_C1692 ,C1690_=_C1693 ,C1690_=_C1694 ,C1690_=_C1695 ,C1690_=_C1696 ,C1690_=_C1697 ,\nC1690_=_C1698 ,C1691_=_C1692 ,C1691_=_C1693 ,C1691_=_C1694 ,C1691_=_C1695 ,C1691_=_C1696 ,\nC1691_=_C1697 ,C1691_=_C1698 ,C1692_=_C1693 ,C1692_=_C1694 ,C1692_=_C1695 ,C1692_=_C1696 ,\nC1692_=_C1697 ,C1692_=_C1698 ,C1693_=_C1694 ,C1693_=_C1695 ,C1693_=_C1696 ,C1693_=_C1697 ,\nC1693_=_C1698 ,C1693_=_C1908 ,C1694_=_C1695 ,C1694_=_C1696 ,C1694_=_C1697 ,C1694_=_C1698 ,\nC1695_=_C1696 ,C1695_=_C1697 ,C1695_=_C1698 ,C1696_=_C1697 ,C1696_=_C1698 ,C1697_=_C1698 ,\nC1697_=_C1909 ,C1698_=_C1910 ,C1887_=_C1888 ,C1887_=_C1889 ,C1887_=_C1890 ,C1887_=_C1891 ,\nC1887_=_C1892 ,C1887_=_C1893 ,C1887_=_C1894 ,C1887_=_C1895 ,C1887_=_C1896 ,C1887_=_C1897 ,\nC1887_=_C1898 ,C1887_=_C1899 ,C1887_=_C1900 ,C1887_=_C1901 ,C1887_=_C1902 ,C1887_=_C1903 ,\nC1887_=_C1904 ,C1887_=_C1905 ,C1887_=_C1906 ,C1887_=_C1907 ,C1887_=_C1908 ,C1887_=_C1909 ,\nC1887_=_C1910 ,C1888_=_C1889 ,C1888_=_C1890 ,C1888_=_C1891 ,C1888_=_C1892 ,C1888_=_C1893 ,\nC1888_=_C1894 ,C1888_=_C1895 ,C1888_=_C1896 ,C1888_=_C1897 ,C1888_=_C1898 ,C1888_=_C1899 ,\nC1888_=_C1900 ,C1888_=_C1901 ,C1888_=_C1902 ,C1888_=_C1903 ,C1888_=_C1904 ,C1888_=_C1905 ,\nC1888_=_C1906 ,C1888_=_C1907 ,C1888_=_C1908 ,C1888_=_C1909 ,C1888_=_C1910 ,C1889_=_C1890 ,\nC1889_=_C1891 ,C1889_=_C1892 ,C1889_=_C1893 ,C1889_=_C1894 ,C1889_=_C1895 ,C1889_=_C1896 ,\nC1889_=_C1897 ,C1889_=_C1898 ,C1889_=_C1899 ,C1889_=_C1900 ,C1889_=_C1901 ,C1889_=_C1902 ,\nC1889_=_C1903 ,C1889_=_C1904 ,C1889_=_C1905 ,C1889_=_C1906 ,C1889_=_C1907 ,C1889_=_C1908 ,\nC1889_=_C1909 ,C1889_=_C1910 ,C1890_=_C1891 ,C1890_=_C1892 ,C1890_=_C1893 ,C1890_=_C1894 ,\nC1890_=_C1895 ,C1890_=_C1896 ,C1890_=_C1897 ,C1890_=_C1898 ,C1890_=_C1899 ,C1890_=_C1900 ,\nC1890_=_C1901 ,C1890_=_C1902 ,C1890_=_C1903 ,C1890_=_C1904 ,C1890_=_C1905 ,C1890_=_C1906 ,\nC1890_=_C1907 ,C1890_=_C1908 ,C1890_=_C1909 ,C1890_=_C1910 ,C1891_=_C1892 ,C1891_=_C1893 ,\nC1891_=_C1894 ,C1891_=_C1895 ,C1891_=_C1896 ,C1891_=_C1897 ,C1891_=_C1898 ,C1891_=_C1899 ,\nC1891_=_C1900</w:t>
      </w:r>
    </w:p>
    <w:p>
      <w:pPr>
        <w:pStyle w:val="PreformattedText"/>
        <w:bidi w:val="0"/>
        <w:spacing w:before="0" w:after="0"/>
        <w:jc w:val="left"/>
        <w:rPr/>
      </w:pPr>
      <w:r>
        <w:rPr/>
        <w:t xml:space="preserve"> </w:t>
      </w:r>
      <w:r>
        <w:rPr/>
        <w:t>,C1891_=_C1901 ,C1891_=_C1902 ,C1891_=_C1903 ,C1891_=_C1904 ,C1891_=_C1905 ,\nC1891_=_C1906 ,C1891_=_C1907 ,C1891_=_C1908 ,C1891_=_C1909 ,C1891_=_C1910 ,C1892_=_C1893 ,\nC1892_=_C1894 ,C1892_=_C1895 ,C1892_=_C1896 ,C1892_=_C1897 ,C1892_=_C1898 ,C1892_=_C1899 ,\nC1892_=_C1900 ,C1892_=_C1901 ,C1892_=_C1902 ,C1892_=_C1903 ,C1892_=_C1904 ,C1892_=_C1905 ,\nC1892_=_C1906 ,C1892_=_C1907 ,C1892_=_C1908 ,C1892_=_C1909 ,C1892_=_C1910 ,C1893_=_C1894 ,\nC1893_=_C1895 ,C1893_=_C1896 ,C1893_=_C1897 ,C1893_=_C1898 ,C1893_=_C1899 ,C1893_=_C1900 ,\nC1893_=_C1901 ,C1893_=_C1902 ,C1893_=_C1903 ,C1893_=_C1904 ,C1893_=_C1905 ,C1893_=_C1906 ,\nC1893_=_C1907 ,C1893_=_C1908 ,C1893_=_C1909 ,C1893_=_C1910 ,C1894_=_C1895 ,C1894_=_C1896 ,\nC1894_=_C1897 ,C1894_=_C1898 ,C1894_=_C1899 ,C1894_=_C1900 ,C1894_=_C1901 ,C1894_=_C1902 ,\nC1894_=_C1903 ,C1894_=_C1904 ,C1894_=_C1905 ,C1894_=_C1906 ,C1894_=_C1907 ,C1894_=_C1908 ,\nC1894_=_C1909 ,C1894_=_C1910 ,C1895_=_C1896 ,C1895_=_C1897 ,C1895_=_C1898 ,C1895_=_C1899 ,\nC1895_=_C1900 ,C1895_=_C1901 ,C1895_=_C1902 ,C1895_=_C1903 ,C1895_=_C1904 ,C1895_=_C1905 ,\nC1895_=_C1906 ,C1895_=_C1907 ,C1895_=_C1908 ,C1895_=_C1909 ,C1895_=_C1910 ,C1896_=_C1897 ,\nC1896_=_C1898 ,C1896_=_C1899 ,C1896_=_C1900 ,C1896_=_C1901 ,C1896_=_C1902 ,C1896_=_C1903 ,\nC1896_=_C1904 ,C1896_=_C1905 ,C1896_=_C1906 ,C1896_=_C1907 ,C1896_=_C1908 ,C1896_=_C1909 ,\nC1896_=_C1910 ,C1897_=_C1898 ,C1897_=_C1899 ,C1897_=_C1900 ,C1897_=_C1901 ,C1897_=_C1902 ,\nC1897_=_C1903 ,C1897_=_C1904 ,C1897_=_C1905 ,C1897_=_C1906 ,C1897_=_C1907 ,C1897_=_C1908 ,\nC1897_=_C1909 ,C1897_=_C1910 ,C1898_=_C1899 ,C1898_=_C1900 ,C1898_=_C1901 ,C1898_=_C1902 ,\nC1898_=_C1903 ,C1898_=_C1904 ,C1898_=_C1905 ,C1898_=_C1906 ,C1898_=_C1907 ,C1898_=_C1908 ,\nC1898_=_C1909 ,C1898_=_C1910 ,C1899_=_C1900 ,C1899_=_C1901 ,C1899_=_C1902 ,C1899_=_C1903 ,\nC1899_=_C1904 ,C1899_=_C1905 ,C1899_=_C1906 ,C1899_=_C1907 ,C1899_=_C1908 ,C1899_=_C1909 ,\nC1899_=_C1910 ,C1900_=_C1901 ,C1900_=_C1902 ,C1900_=_C1903 ,C1900_=_C1904 ,C1900_=_C1905 ,\nC1900_=_C1906 ,C1900_=_C1907 ,C1900_=_C1908 ,C1900_=_C1909 ,C1900_=_C1910 ,C1901_=_C1902 ,\nC1901_=_C1903 ,C1901_=_C1904 ,C1901_=_C1905 ,C1901_=_C1906 ,C1901_=_C1907 ,C1901_=_C1908 ,\nC1901_=_C1909 ,C1901_=_C1910 ,C1902_=_C1903 ,C1902_=_C1904 ,C1902_=_C1905 ,C1902_=_C1906 ,\nC1902_=_C1907 ,C1902_=_C1908 ,C1902_=_C1909 ,C1902_=_C1910 ,C1903_=_C1904 ,C1903_=_C1905 ,\nC1903_=_C1906 ,C1903_=_C1907 ,C1903_=_C1908 ,C1903_=_C1909 ,C1903_=_C1910 ,C1904_=_C1905 ,\nC1904_=_C1906 ,C1904_=_C1907 ,C1904_=_C1908 ,C1904_=_C1909 ,C1904_=_C1910 ,C1905_=_C1906 ,\nC1905_=_C1907 ,C1905_=_C1908 ,C1905_=_C1909 ,C1905_=_C1910 ,C1906_=_C1907 ,C1906_=_C1908 ,\nC1906_=_C1909 ,C1906_=_C1910 ,C1907_=_C1908 ,C1907_=_C1909 ,C1907_=_C1910 ,C1908_=_C1909 ,\nC1908_=_C1910 ,C1909_=_C1910 ,"];258[shape=box, label="id:258 level: 7\n55: C580 C581 C582 C583 C584 \nC585 C586 C587 C588 C589 C590 \nC591 C592 C593 C594 C595 C596 \nC597 C598 C599 C600 C601 C602 \nC603 C604 C605 C606 C607 C1105 \nC1270 C1682 C1747 C1820 C1893 C2154 \nC2213 C2320 C2379 C2400 C2450 C2485 \nC2539 C2540 C2541 C2542 C2543 C2544 \nC2545 C2546 C2547 C2548 C2549 C2550 \nC2551 C2552 \n766: C580_=_C581( C580 C581 ) C580_=_C582( C580 C582 ) C580_=_C583( C580 C583 ) C580_=_C584( C580 C584 ) C580_=_C585( C580 C585 ) \nC580_=_C586( C580 C586 ) C580_=_C587( C580 C587 ) C580_=_C588( C580 C588 ) C580_=_C589( C580 C589 ) C580_=_C590( C580 C590 ) C580_=_C591( C580 C591 ) \nC580_=_C592( C580 C592 ) C580_=_C593( C580 C593 ) C580_=_C594( C580 C594 ) C580_=_C595( C580 C595 ) C580_=_C596( C580 C596 ) C580_=_C597( C580 C597 ) \nC580_=_C598( C580 C598 ) C580_=_C599( C580 C599 ) C580_=_C600( C580 C600 ) C580_=_C601( C580 C601 ) C580_=_C602( C580 C602 ) C580_=_C603( C580 C603 ) \nC580_=_C604( C580 C604 ) C580_=_C605( C580 C605 ) C580_=_C606( C580 C606 ) C580_=_C607( C580 C607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5( C581 C595 ) \nC581_=_C596( C581 C596 ) C581_=_C597( C581 C597 ) C581_=_C598( C581 C598 ) C581_=_C599( C581 C599 ) C581_=_C600( C581 C600 ) C581_=_C601( C581 C601 ) \nC581_=_C602( C581 C602 ) C581_=_C603( C581 C603 ) C581_=_C604( C581 C604 ) C581_=_C605( C581 C605 ) C581_=_C606( C581 C606 ) C581_=_C607( C581 C607 ) \nC582_=_C583( C582 C583 ) C582_=_C584( C582 C584 ) C582_=_C585( C582 C585 ) C582_=_C586( C582 C586 ) C582_=_C587( C582 C587 ) C582_=_C588( C582 C588 ) \nC582_=_C589( C582 C589 ) C582_=_C590( C582 C590 ) C582_=_C591( C582 C591 ) C582_=_C592( C582 C592 ) C582_=_C593( C582 C593 ) C582_=_C594( C582 C594 ) \nC582_=_C595( C582 C595 ) C582_=_C596( C582 C596 ) C582_=_C597( C582 C597 ) C582_=_C598( C582 C598 ) C582_=_C599( C582 C599 ) C582_=_C600( C582 C600 ) \nC582_=_C601( C582 C601 ) C582_=_C602( C582 C602 ) C582_=_C603( C582 C603 ) C582_=_C604( C582 C604 ) C582_=_C605( C582 C605 ) C582_=_C606( C582 C606 ) \nC582_=_C607( C582 C607 ) C582_=_C1682( C582 C1682 ) C583_=_C584( C583 C584 ) C583_=_C585( C583 C585 ) C583_=_C586( C583 C586 ) C583_=_C587( C583 C587 ) \nC583_=_C588( C583 C588 ) C583_=_C589( C583 C589 ) C583_=_C590( C583 C590 ) C583_=_C591( C583 C591 ) C583_=_C592( C583 C592 ) C583_=_C593( C583 C593 ) \nC583_=_C594( C583 C594 ) C583_=_C595( C583 C595 ) C583_=_C596( C583 C596 ) C583_=_C597( C583 C597 ) C583_=_C598( C583 C598 ) C583_=_C599( C583 C599 ) \nC583_=_C600( C583 C600 ) C583_=_C601( C583 C601 ) C583_=_C602( C583 C602 ) C583_=_C603( C583 C603 ) C583_=_C604( C583 C604 ) C583_=_C605( C583 C605 ) \nC583_=_C606( C583 C606 ) C583_=_C607( C583 C607 ) C583_=_C1893( C583 C1893 ) C584_=_C585( C584 C585 ) C584_=_C586( C584 C586 ) C584_=_C587( C584 C587 ) \nC584_=_C588( C584 C588 ) C584_=_C589( C584 C589 ) C584_=_C590( C584 C590 ) C584_=_C591( C584 C591 ) C584_=_C592( C584 C592 ) C584_=_C593( C584 C593 ) \nC584_=_C594( C584 C594 ) C584_=_C595( C584 C595 ) C584_=_C596( C584 C596 ) C584_=_C597( C584 C597 ) C584_=_C598( C584 C598 ) C584_=_C599( C584 C599 ) \nC584_=_C600( C584 C600 ) C584_=_C601( C584 C601 ) C584_=_C602( C584 C602 ) C584_=_C603( C584 C603 ) C584_=_C604( C584 C604 ) C584_=_C605( C584 C605 ) \nC584_=_C606( C584 C606 ) C584_=_C607( C584 C607 ) C584_=_C2213( C584 C2213 ) C585_=_C586( C585 C586 ) C585_=_C587( C585 C587 ) C585_=_C588( C585 C588 ) \nC585_=_C589( C585 C589 ) C585_=_C590( C585 C590 ) C585_=_C591( C585 C591 ) C585_=_C592( C585 C592 ) C585_=_C593( C585 C593 ) C585_=_C594( C585 C594 ) \nC585_=_C595( C585 C595 ) C585_=_C596( C585 C596 ) C585_=_C597( C585 C597 ) C585_=_C598( C585 C598 ) C585_=_C599( C585 C599 ) C585_=_C600( C585 C600 ) \nC585_=_C601( C585 C601 ) C585_=_C602( C585 C602 ) C585_=_C603( C585 C603 ) C585_=_C604( C585 C604 ) C585_=_C605( C585 C605 ) C585_=_C606( C585 C606 ) \nC585_=_C607( C585 C607 ) C585_=_C2320( C585 C2320 ) C586_=_C587( C586 C587 ) C586_=_C588( C586 C588 ) C586_=_C589( C586 C589 ) C586_=_C590( C586 C590 ) \nC586_=_C591( C586 C591 ) C586_=_C592( C586 C592 ) C586_=_C593( C586 C593 ) C586_=_C594( C586 C594 ) C586_=_C595( C586 C595 ) C586_=_C596( C586 C596 ) \nC586_=_C597( C586 C597 ) C586_=_C598( C586 C598 ) C586_=_C599( C586 C599 ) C586_=_C600( C586 C600 ) C586_=_C601( C586 C601 ) C586_=_C602( C586 C602 ) \nC586_=_C603( C586 C603 ) C586_=_C604( C586 C604 ) C586_=_C605( C586 C605 ) C586_=_C606( C586 C606 ) C586_=_C607( C586 C607 ) C587_=_C588( C587 C588 ) \nC587_=_C589( C587 C589 ) C587_=_C590( C587 C590 ) C587_=_C591( C587 C591 ) C587_=_C592( C587 C592 ) C587_=_C593( C587 C593 ) C587_=_C594( C587 C594 ) \nC587_=_C595( C587 C595 ) C587_=_C596( C587 C596 ) C587_=_C597( C587 C597 ) C587_=_C598( C587 C598 ) C587_=_C599( C587 C599 ) C587_=_C600( C587 C600 ) \nC587_=_C601( C587 C601 ) C587_=_C602( C587 C602 ) C587_=_C603( C587 C603 ) C587_=_C604( C587 C604 ) C587_=_C605( C587 C605 ) C587_=_C606( C587 C606 ) \nC587_=_C607( C587 C607 ) C587_=_C1105( C587 C1105 ) C587_=_C1270( C587 C1270 ) C587_=_C1682( C587 C1682 ) C587_=_C1747( C587 C1747 ) C587_=_C1820( C587 C1820 ) \nC587_=_C1893( C587 C1893 ) C587_=_C2154( C587 C2154 ) C587_=_C2213( C587 C2213 ) C587_=_C2320( C587 C2320 ) C587_=_C2379( C587 C2379 ) C587_=_C2400( C587 C2400 ) \nC587_=_C2450( C587 C2450 ) C587_=_C2485( C587 C2485 ) C587_=_C2539( C587 C2539 ) C587_=_C2540( C587 C2540 ) C587_=_C2541( C587 C2541 ) C587_=_C2542( C587 C2542 ) \nC587_=_C2543( C587 C2543 ) C587_=_C2544( C587 C2544 ) C587_=_C2545( C587 C2545 ) C587_=_C2546( C587 C2546 ) C587_=_C2547( C587 C2547 ) C587_=_C2548( C587 C2548 ) \nC587_=_C2549( C587 C2549 ) C587_=_C2550( C587 C2550 ) C587_=_C2551( C587 C2551 ) C587_=_C2552( C587 C2552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05( C588 C605 ) C588_=_C606( C588 C606 ) C588_=_C607( C588 C607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4( C589 C604 ) C589_=_C605( C589 C605 ) C589_=_C606( C589 C606 ) C589_=_C607( C589 C607 ) C590_=_C591( C590 C591 ) \nC590_=_C592( C590 C592 ) C590_=_C593( C590 C593 ) C590_=_C594( C590 C594 ) C590_=_C595( C590 C595 ) C590_=_C596( C590 C596 ) C590_=_C597( C590 C597 ) \nC590_=_C598( C590 C598 ) C590_=_C599(</w:t>
      </w:r>
    </w:p>
    <w:p>
      <w:pPr>
        <w:pStyle w:val="PreformattedText"/>
        <w:bidi w:val="0"/>
        <w:spacing w:before="0" w:after="0"/>
        <w:jc w:val="left"/>
        <w:rPr/>
      </w:pPr>
      <w:r>
        <w:rPr/>
        <w:t xml:space="preserve"> </w:t>
      </w:r>
      <w:r>
        <w:rPr/>
        <w:t>C590 C599 ) C590_=_C600( C590 C600 ) C590_=_C601( C590 C601 ) C590_=_C602( C590 C602 ) C590_=_C603( C590 C603 ) \nC590_=_C604( C590 C604 ) C590_=_C605( C590 C605 ) C590_=_C606( C590 C606 ) C590_=_C607( C590 C607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05( C591 C605 ) \nC591_=_C606( C591 C606 ) C591_=_C607( C591 C607 ) C592_=_C593( C592 C593 ) C592_=_C594( C592 C594 ) C592_=_C595( C592 C595 ) C592_=_C596( C592 C596 ) \nC592_=_C597( C592 C597 ) C592_=_C598( C592 C598 ) C592_=_C599( C592 C599 ) C592_=_C600( C592 C600 ) C592_=_C601( C592 C601 ) C592_=_C602( C592 C602 ) \nC592_=_C603( C592 C603 ) C592_=_C604( C592 C604 ) C592_=_C605( C592 C605 ) C592_=_C606( C592 C606 ) C592_=_C607( C592 C607 ) C593_=_C594( C593 C594 ) \nC593_=_C595( C593 C595 ) C593_=_C596( C593 C596 ) C593_=_C597( C593 C597 ) C593_=_C598( C593 C598 ) C593_=_C599( C593 C599 ) C593_=_C600( C593 C600 ) \nC593_=_C601( C593 C601 ) C593_=_C602( C593 C602 ) C593_=_C603( C593 C603 ) C593_=_C604( C593 C604 ) C593_=_C605( C593 C605 ) C593_=_C606( C593 C606 ) \nC593_=_C607( C593 C607 ) C594_=_C595( C594 C595 ) C594_=_C596( C594 C596 ) C594_=_C597( C594 C597 ) C594_=_C598( C594 C598 ) C594_=_C599( C594 C599 ) \nC594_=_C600( C594 C600 ) C594_=_C601( C594 C601 ) C594_=_C602( C594 C602 ) C594_=_C603( C594 C603 ) C594_=_C604( C594 C604 ) C594_=_C605( C594 C605 ) \nC594_=_C606( C594 C606 ) C594_=_C607( C594 C607 ) C594_=_C2540( C594 C2540 ) C595_=_C596( C595 C596 ) C595_=_C597( C595 C597 ) C595_=_C598( C595 C598 ) \nC595_=_C599( C595 C599 ) C595_=_C600( C595 C600 ) C595_=_C601( C595 C601 ) C595_=_C602( C595 C602 ) C595_=_C603( C595 C603 ) C595_=_C604( C595 C604 ) \nC595_=_C605( C595 C605 ) C595_=_C606( C595 C606 ) C595_=_C607( C595 C607 ) C595_=_C2542( C595 C2542 ) C596_=_C597( C596 C597 ) C596_=_C598( C596 C598 ) \nC596_=_C599( C596 C599 ) C596_=_C600( C596 C600 ) C596_=_C601( C596 C601 ) C596_=_C602( C596 C602 ) C596_=_C603( C596 C603 ) C596_=_C604( C596 C604 ) \nC596_=_C605( C596 C605 ) C596_=_C606( C596 C606 ) C596_=_C607( C596 C607 ) C597_=_C598( C597 C598 ) C597_=_C599( C597 C599 ) C597_=_C600( C597 C600 ) \nC597_=_C601( C597 C601 ) C597_=_C602( C597 C602 ) C597_=_C603( C597 C603 ) C597_=_C604( C597 C604 ) C597_=_C605( C597 C605 ) C597_=_C606( C597 C606 ) \nC597_=_C607( C597 C607 ) C597_=_C2543( C597 C2543 ) C598_=_C599( C598 C599 ) C598_=_C600( C598 C600 ) C598_=_C601( C598 C601 ) C598_=_C602( C598 C602 ) \nC598_=_C603( C598 C603 ) C598_=_C604( C598 C604 ) C598_=_C605( C598 C605 ) C598_=_C606( C598 C606 ) C598_=_C607( C598 C607 ) C599_=_C600( C599 C600 ) \nC599_=_C601( C599 C601 ) C599_=_C602( C599 C602 ) C599_=_C603( C599 C603 ) C599_=_C604( C599 C604 ) C599_=_C605( C599 C605 ) C599_=_C606( C599 C606 ) \nC599_=_C607( C599 C607 ) C600_=_C601( C600 C601 ) C600_=_C602( C600 C602 ) C600_=_C603( C600 C603 ) C600_=_C604( C600 C604 ) C600_=_C605( C600 C605 ) \nC600_=_C606( C600 C606 ) C600_=_C607( C600 C607 ) C601_=_C602( C601 C602 ) C601_=_C603( C601 C603 ) C601_=_C604( C601 C604 ) C601_=_C605( C601 C605 ) \nC601_=_C606( C601 C606 ) C601_=_C607( C601 C607 ) C602_=_C603( C602 C603 ) C602_=_C604( C602 C604 ) C602_=_C605( C602 C605 ) C602_=_C606( C602 C606 ) \nC602_=_C607( C602 C607 ) C603_=_C604( C603 C604 ) C603_=_C605( C603 C605 ) C603_=_C606( C603 C606 ) C603_=_C607( C603 C607 ) C604_=_C605( C604 C605 ) \nC604_=_C606( C604 C606 ) C604_=_C607( C604 C607 ) C604_=_C2550( C604 C2550 ) C605_=_C606( C605 C606 ) C605_=_C607( C605 C607 ) C605_=_C2551( C605 C2551 ) \nC606_=_C607( C606 C607 ) C607_=_C2552( C607 C2552 ) C1105_=_C1270( C1105 C1270 ) C1105_=_C1682( C1105 C1682 ) C1105_=_C1747( C1105 C1747 ) C1105_=_C1820( C1105 C1820 ) \nC1105_=_C1893( C1105 C1893 ) C1105_=_C2154( C1105 C2154 ) C1105_=_C2213( C1105 C2213 ) C1105_=_C2320( C1105 C2320 ) C1105_=_C2379( C1105 C2379 ) C1105_=_C2400( C1105 C2400 ) \nC1105_=_C2450( C1105 C2450 ) C1105_=_C2485( C1105 C2485 ) C1105_=_C2539( C1105 C2539 ) C1105_=_C2540( C1105 C2540 ) C1105_=_C2541( C1105 C2541 ) C1105_=_C2542( C1105 C2542 ) \nC1105_=_C2543( C1105 C2543 ) C1105_=_C2544( C1105 C2544 ) C1105_=_C2545( C1105 C2545 ) C1105_=_C2546( C1105 C2546 ) C1105_=_C2547( C1105 C2547 ) C1105_=_C2548( C1105 C2548 ) \nC1105_=_C2549( C1105 C2549 ) C1105_=_C2550( C1105 C2550 ) C1105_=_C2551( C1105 C2551 ) C1105_=_C2552( C1105 C2552 ) C1270_=_C1682( C1270 C1682 ) C1270_=_C1747( C1270 C1747 ) \nC1270_=_C1820( C1270 C1820 ) C1270_=_C1893( C1270 C1893 ) C1270_=_C2154( C1270 C2154 ) C1270_=_C2213( C1270 C2213 ) C1270_=_C2320( C1270 C2320 ) C1270_=_C2379( C1270 C2379 ) \nC1270_=_C2400( C1270 C2400 ) C1270_=_C2450( C1270 C2450 ) C1270_=_C2485( C1270 C2485 ) C1270_=_C2539( C1270 C2539 ) C1270_=_C2540( C1270 C2540 ) C1270_=_C2541( C1270 C2541 ) \nC1270_=_C2542( C1270 C2542 ) C1270_=_C2543( C1270 C2543 ) C1270_=_C2544( C1270 C2544 ) C1270_=_C2545( C1270 C2545 ) C1270_=_C2546( C1270 C2546 ) C1270_=_C2547( C1270 C2547 ) \nC1270_=_C2548( C1270 C2548 ) C1270_=_C2549( C1270 C2549 ) C1270_=_C2550( C1270 C2550 ) C1270_=_C2551( C1270 C2551 ) C1270_=_C2552( C1270 C2552 ) C1682_=_C1747( C1682 C1747 ) \nC1682_=_C1820( C1682 C1820 ) C1682_=_C1893( C1682 C1893 ) C1682_=_C2154( C1682 C2154 ) C1682_=_C2213( C1682 C2213 ) C1682_=_C2320( C1682 C2320 ) C1682_=_C2379( C1682 C2379 ) \nC1682_=_C2400( C1682 C2400 ) C1682_=_C2450( C1682 C2450 ) C1682_=_C2485( C1682 C2485 ) C1682_=_C2539( C1682 C2539 ) C1682_=_C2540( C1682 C2540 ) C1682_=_C2541( C1682 C2541 ) \nC1682_=_C2542( C1682 C2542 ) C1682_=_C2543( C1682 C2543 ) C1682_=_C2544( C1682 C2544 ) C1682_=_C2545( C1682 C2545 ) C1682_=_C2546( C1682 C2546 ) C1682_=_C2547( C1682 C2547 ) \nC1682_=_C2548( C1682 C2548 ) C1682_=_C2549( C1682 C2549 ) C1682_=_C2550( C1682 C2550 ) C1682_=_C2551( C1682 C2551 ) C1682_=_C2552( C1682 C2552 ) C1747_=_C1820( C1747 C1820 ) \nC1747_=_C1893( C1747 C1893 ) C1747_=_C2154( C1747 C2154 ) C1747_=_C2213( C1747 C2213 ) C1747_=_C2320( C1747 C2320 ) C1747_=_C2379( C1747 C2379 ) C1747_=_C2400( C1747 C2400 ) \nC1747_=_C2450( C1747 C2450 ) C1747_=_C2485( C1747 C2485 ) C1747_=_C2539( C1747 C2539 ) C1747_=_C2540( C1747 C2540 ) C1747_=_C2541( C1747 C2541 ) C1747_=_C2542( C1747 C2542 ) \nC1747_=_C2543( C1747 C2543 ) C1747_=_C2544( C1747 C2544 ) C1747_=_C2545( C1747 C2545 ) C1747_=_C2546( C1747 C2546 ) C1747_=_C2547( C1747 C2547 ) C1747_=_C2548( C1747 C2548 ) \nC1747_=_C2549( C1747 C2549 ) C1747_=_C2550( C1747 C2550 ) C1747_=_C2551( C1747 C2551 ) C1747_=_C2552( C1747 C2552 ) C1820_=_C1893( C1820 C1893 ) C1820_=_C2154( C1820 C2154 ) \nC1820_=_C2213( C1820 C2213 ) C1820_=_C2320( C1820 C2320 ) C1820_=_C2379( C1820 C2379 ) C1820_=_C2400( C1820 C2400 ) C1820_=_C2450( C1820 C2450 ) C1820_=_C2485( C1820 C2485 ) \nC1820_=_C2539( C1820 C2539 ) C1820_=_C2540( C1820 C2540 ) C1820_=_C2541( C1820 C2541 ) C1820_=_C2542( C1820 C2542 ) C1820_=_C2543( C1820 C2543 ) C1820_=_C2544( C1820 C2544 ) \nC1820_=_C2545( C1820 C2545 ) C1820_=_C2546( C1820 C2546 ) C1820_=_C2547( C1820 C2547 ) C1820_=_C2548( C1820 C2548 ) C1820_=_C2549( C1820 C2549 ) C1820_=_C2550( C1820 C2550 ) \nC1820_=_C2551( C1820 C2551 ) C1820_=_C2552( C1820 C2552 ) C1893_=_C2154( C1893 C2154 ) C1893_=_C2213( C1893 C2213 ) C1893_=_C2320( C1893 C2320 ) C1893_=_C2379( C1893 C2379 ) \nC1893_=_C2400( C1893 C2400 ) C1893_=_C2450( C1893 C2450 ) C1893_=_C2485( C1893 C2485 ) C1893_=_C2539( C1893 C2539 ) C1893_=_C2540( C1893 C2540 ) C1893_=_C2541( C1893 C2541 ) \nC1893_=_C2542( C1893 C2542 ) C1893_=_C2543( C1893 C2543 ) C1893_=_C2544( C1893 C2544 ) C1893_=_C2545( C1893 C2545 ) C1893_=_C2546( C1893 C2546 ) C1893_=_C2547( C1893 C2547 ) \nC1893_=_C2548( C1893 C2548 ) C1893_=_C2549( C1893 C2549 ) C1893_=_C2550( C1893 C2550 ) C1893_=_C2551( C1893 C2551 ) C1893_=_C2552( C1893 C2552 ) C2154_=_C2213( C2154 C2213 ) \nC2154_=_C2320( C2154 C2320 ) C2154_=_C2379( C2154 C2379 ) C2154_=_C2400( C2154 C2400 ) C2154_=_C2450( C2154 C2450 ) C2154_=_C2485( C2154 C2485 ) C2154_=_C2539( C2154 C2539 ) \nC2154_=_C2540( C2154 C2540 ) C2154_=_C2541( C2154 C2541 ) C2154_=_C2542( C2154 C2542 ) C2154_=_C2543( C2154 C2543 ) C2154_=_C2544( C2154 C2544 ) C2154_=_C2545( C2154 C2545 ) \nC2154_=_C2546( C2154 C2546 ) C2154_=_C2547( C2154 C2547 ) C2154_=_C2548( C2154 C2548 ) C2154_=_C2549( C2154 C2549 ) C2154_=_C2550( C2154 C2550 ) C2154_=_C2551( C2154 C2551 ) \nC2154_=_C2552( C2154 C2552 ) C2213_=_C2320( C2213 C2320 ) C2213_=_C2379( C2213 C2379 ) C2213_=_C2400( C2213 C2400 ) C2213_=_C2450( C2213 C2450 ) C2213_=_C2485( C2213 C2485 ) \nC2213_=_C2539( C2213 C2539 ) C2213_=_C2540( C2213 C2540 ) C2213_=_C2541( C2213 C2541 ) C2213_=_C2542( C2213 C2542 ) C2213_=_C2543( C2213 C2543 ) C2213_=_C2544( C2213 C2544 ) \nC2213_=_C2545( C2213 C2545 ) C2213_=_C2546( C2213 C2546 ) C2213_=_C2547( C2213 C2547 ) C2213_=_C2548( C2213 C2548 ) C2213_=_C2549( C2213 C2549 ) C2213_=_C2550( C2213 C2550 ) \nC2213_=_C2551( C2213 C2551 ) C2213_=_C2552( C2213 C2552 ) C2320_=_C2379( C2320 C2379 ) C2320_=_C2400( C2320 C2400 ) C2320_=_C2450( C2320 C2450 ) C2320_=_C2485( C2320 C2485 ) \nC2320_=_C2539( C2320 C2539 ) C2320_=_C2540( C2320 C2540 ) C2320_=_C2541( C2320 C2541 ) C2320_=_C2542( C2320 C2542 ) C2320_=_C2543( C2320 C2543 ) C2320_=_C2544( C2320 C2544 ) \nC2320_=_C2545( C2320 C2545 ) C2320_=_C2546( C2320 C2546 ) C2320_=_C2547( C2320 C2547 ) C2320_=_C2548( C2320 C2548 ) C2320_=_C2549( C2320 C2549 ) C2320_=_C2550( C2320 C2550 ) \nC2320_=_C2551( C2320 C2551 ) C2320_=_C2552( C2320 C2552 ) C2379_=_C2400( C2379 C2400 ) C2379_=_C2450( C2379 C2450 ) C2379_=_C2485( C2379 C2485 ) C2379_=_C2539( C2379 C2539 ) \nC2379_=_C2540( C2379 C2540 ) C2379_=_C2541( C2379 C2541 ) C2379_=_C2542( C2379 C2542 ) C2379_=_C2543( C2379 C2543 ) C2379_=_C2544( C2379 C2544 ) C2379_=_C2545(</w:t>
      </w:r>
    </w:p>
    <w:p>
      <w:pPr>
        <w:pStyle w:val="PreformattedText"/>
        <w:bidi w:val="0"/>
        <w:spacing w:before="0" w:after="0"/>
        <w:jc w:val="left"/>
        <w:rPr/>
      </w:pPr>
      <w:r>
        <w:rPr/>
        <w:t xml:space="preserve"> </w:t>
      </w:r>
      <w:r>
        <w:rPr/>
        <w:t>C2379 C2545 ) \nC2379_=_C2546( C2379 C2546 ) C2379_=_C2547( C2379 C2547 ) C2379_=_C2548( C2379 C2548 ) C2379_=_C2549( C2379 C2549 ) C2379_=_C2550( C2379 C2550 ) C2379_=_C2551( C2379 C2551 ) \nC2379_=_C2552( C2379 C2552 ) C2400_=_C2450( C2400 C2450 ) C2400_=_C2485( C2400 C2485 ) C2400_=_C2539( C2400 C2539 ) C2400_=_C2540( C2400 C2540 ) C2400_=_C2541( C2400 C2541 ) \nC2400_=_C2542( C2400 C2542 ) C2400_=_C2543( C2400 C2543 ) C2400_=_C2544( C2400 C2544 ) C2400_=_C2545( C2400 C2545 ) C2400_=_C2546( C2400 C2546 ) C2400_=_C2547( C2400 C2547 ) \nC2400_=_C2548( C2400 C2548 ) C2400_=_C2549( C2400 C2549 ) C2400_=_C2550( C2400 C2550 ) C2400_=_C2551( C2400 C2551 ) C2400_=_C2552( C2400 C2552 ) C2450_=_C2485( C2450 C2485 ) \nC2450_=_C2539( C2450 C2539 ) C2450_=_C2540( C2450 C2540 ) C2450_=_C2541( C2450 C2541 ) C2450_=_C2542( C2450 C2542 ) C2450_=_C2543( C2450 C2543 ) C2450_=_C2544( C2450 C2544 ) \nC2450_=_C2545( C2450 C2545 ) C2450_=_C2546( C2450 C2546 ) C2450_=_C2547( C2450 C2547 ) C2450_=_C2548( C2450 C2548 ) C2450_=_C2549( C2450 C2549 ) C2450_=_C2550( C2450 C2550 ) \nC2450_=_C2551( C2450 C2551 ) C2450_=_C2552( C2450 C2552 ) C2485_=_C2539( C2485 C2539 ) C2485_=_C2540( C2485 C2540 ) C2485_=_C2541( C2485 C2541 ) C2485_=_C2542( C2485 C2542 ) \nC2485_=_C2543( C2485 C2543 ) C2485_=_C2544( C2485 C2544 ) C2485_=_C2545( C2485 C2545 ) C2485_=_C2546( C2485 C2546 ) C2485_=_C2547( C2485 C2547 ) C2485_=_C2548( C2485 C2548 ) \nC2485_=_C2549( C2485 C2549 ) C2485_=_C2550( C2485 C2550 ) C2485_=_C2551( C2485 C2551 ) C2485_=_C2552( C2485 C2552 ) C2539_=_C2540( C2539 C2540 ) C2539_=_C2541( C2539 C2541 ) \nC2539_=_C2542( C2539 C2542 ) C2539_=_C2543( C2539 C2543 ) C2539_=_C2544( C2539 C2544 ) C2539_=_C2545( C2539 C2545 ) C2539_=_C2546( C2539 C2546 ) C2539_=_C2547( C2539 C2547 ) \nC2539_=_C2548( C2539 C2548 ) C2539_=_C2549( C2539 C2549 ) C2539_=_C2550( C2539 C2550 ) C2539_=_C2551( C2539 C2551 ) C2539_=_C2552( C2539 C2552 ) C2540_=_C2541( C2540 C2541 ) \nC2540_=_C2542( C2540 C2542 ) C2540_=_C2543( C2540 C2543 ) C2540_=_C2544( C2540 C2544 ) C2540_=_C2545( C2540 C2545 ) C2540_=_C2546( C2540 C2546 ) C2540_=_C2547( C2540 C2547 ) \nC2540_=_C2548( C2540 C2548 ) C2540_=_C2549( C2540 C2549 ) C2540_=_C2550( C2540 C2550 ) C2540_=_C2551( C2540 C2551 ) C2540_=_C2552( C2540 C2552 ) C2541_=_C2542( C2541 C2542 ) \nC2541_=_C2543( C2541 C2543 ) C2541_=_C2544( C2541 C2544 ) C2541_=_C2545( C2541 C2545 ) C2541_=_C2546( C2541 C2546 ) C2541_=_C2547( C2541 C2547 ) C2541_=_C2548( C2541 C2548 ) \nC2541_=_C2549( C2541 C2549 ) C2541_=_C2550( C2541 C2550 ) C2541_=_C2551( C2541 C2551 ) C2541_=_C2552( C2541 C2552 ) C2542_=_C2543( C2542 C2543 ) C2542_=_C2544( C2542 C2544 ) \nC2542_=_C2545( C2542 C2545 ) C2542_=_C2546( C2542 C2546 ) C2542_=_C2547( C2542 C2547 ) C2542_=_C2548( C2542 C2548 ) C2542_=_C2549( C2542 C2549 ) C2542_=_C2550( C2542 C2550 ) \nC2542_=_C2551( C2542 C2551 ) C2542_=_C2552( C2542 C2552 ) C2543_=_C2544( C2543 C2544 ) C2543_=_C2545( C2543 C2545 ) C2543_=_C2546( C2543 C2546 ) C2543_=_C2547( C2543 C2547 ) \nC2543_=_C2548( C2543 C2548 ) C2543_=_C2549( C2543 C2549 ) C2543_=_C2550( C2543 C2550 ) C2543_=_C2551( C2543 C2551 ) C2543_=_C2552( C2543 C2552 ) C2544_=_C2545( C2544 C2545 ) \nC2544_=_C2546( C2544 C2546 ) C2544_=_C2547( C2544 C2547 ) C2544_=_C2548( C2544 C2548 ) C2544_=_C2549( C2544 C2549 ) C2544_=_C2550( C2544 C2550 ) C2544_=_C2551( C2544 C2551 ) \nC2544_=_C2552( C2544 C2552 ) C2545_=_C2546( C2545 C2546 ) C2545_=_C2547( C2545 C2547 ) C2545_=_C2548( C2545 C2548 ) C2545_=_C2549( C2545 C2549 ) C2545_=_C2550( C2545 C2550 ) \nC2545_=_C2551( C2545 C2551 ) C2545_=_C2552( C2545 C2552 ) C2546_=_C2547( C2546 C2547 ) C2546_=_C2548( C2546 C2548 ) C2546_=_C2549( C2546 C2549 ) C2546_=_C2550( C2546 C2550 ) \nC2546_=_C2551( C2546 C2551 ) C2546_=_C2552( C2546 C2552 ) C2547_=_C2548( C2547 C2548 ) C2547_=_C2549( C2547 C2549 ) C2547_=_C2550( C2547 C2550 ) C2547_=_C2551( C2547 C2551 ) \nC2547_=_C2552( C2547 C2552 ) C2548_=_C2549( C2548 C2549 ) C2548_=_C2550( C2548 C2550 ) C2548_=_C2551( C2548 C2551 ) C2548_=_C2552( C2548 C2552 ) C2549_=_C2550( C2549 C2550 ) \nC2549_=_C2551( C2549 C2551 ) C2549_=_C2552( C2549 C2552 ) C2550_=_C2551( C2550 C2551 ) C2550_=_C2552( C2550 C2552 ) C2551_=_C2552( C2551 C2552 ) "];190-&gt;258[label="54: C580 C581 C582 C583 C584 \nC585 C586 C588 C589 C590 C591 \nC592 C593 C594 C595 C596 C597 \nC598 C599 C600 C601 C602 C603 \nC604 C605 C606 C607 C1105 C1270 \nC1682 C1747 C1820 C1893 C2154 C2213 \nC2320 C2379 C2400 C2450 C2485 C2539 \nC2540 C2541 C2542 C2543 C2544 C2545 \nC2546 C2547 C2548 C2549 C2550 C2551 \nC2552 \n712: C580_=_C581 ,C580_=_C582 ,C580_=_C583 ,C580_=_C584 ,C580_=_C585 ,\nC580_=_C586 ,C580_=_C588 ,C580_=_C589 ,C580_=_C590 ,C580_=_C591 ,C580_=_C592 ,\nC580_=_C593 ,C580_=_C594 ,C580_=_C595 ,C580_=_C596 ,C580_=_C597 ,C580_=_C598 ,\nC580_=_C599 ,C580_=_C600 ,C580_=_C601 ,C580_=_C602 ,C580_=_C603 ,C580_=_C604 ,\nC580_=_C605 ,C580_=_C606 ,C580_=_C607 ,C581_=_C582 ,C581_=_C583 ,C581_=_C584 ,\nC581_=_C585 ,C581_=_C586 ,C581_=_C588 ,C581_=_C589 ,C581_=_C590 ,C581_=_C591 ,\nC581_=_C592 ,C581_=_C593 ,C581_=_C594 ,C581_=_C595 ,C581_=_C596 ,C581_=_C597 ,\nC581_=_C598 ,C581_=_C599 ,C581_=_C600 ,C581_=_C601 ,C581_=_C602 ,C581_=_C603 ,\nC581_=_C604 ,C581_=_C605 ,C581_=_C606 ,C581_=_C607 ,C582_=_C583 ,C582_=_C584 ,\nC582_=_C585 ,C582_=_C586 ,C582_=_C588 ,C582_=_C589 ,C582_=_C590 ,C582_=_C591 ,\nC582_=_C592 ,C582_=_C593 ,C582_=_C594 ,C582_=_C595 ,C582_=_C596 ,C582_=_C597 ,\nC582_=_C598 ,C582_=_C599 ,C582_=_C600 ,C582_=_C601 ,C582_=_C602 ,C582_=_C603 ,\nC582_=_C604 ,C582_=_C605 ,C582_=_C606 ,C582_=_C607 ,C582_=_C1682 ,C583_=_C584 ,\nC583_=_C585 ,C583_=_C586 ,C583_=_C588 ,C583_=_C589 ,C583_=_C590 ,C583_=_C591 ,\nC583_=_C592 ,C583_=_C593 ,C583_=_C594 ,C583_=_C595 ,C583_=_C596 ,C583_=_C597 ,\nC583_=_C598 ,C583_=_C599 ,C583_=_C600 ,C583_=_C601 ,C583_=_C602 ,C583_=_C603 ,\nC583_=_C604 ,C583_=_C605 ,C583_=_C606 ,C583_=_C607 ,C583_=_C1893 ,C584_=_C585 ,\nC584_=_C586 ,C584_=_C588 ,C584_=_C589 ,C584_=_C590 ,C584_=_C591 ,C584_=_C592 ,\nC584_=_C593 ,C584_=_C594 ,C584_=_C595 ,C584_=_C596 ,C584_=_C597 ,C584_=_C598 ,\nC584_=_C599 ,C584_=_C600 ,C584_=_C601 ,C584_=_C602 ,C584_=_C603 ,C584_=_C604 ,\nC584_=_C605 ,C584_=_C606 ,C584_=_C607 ,C584_=_C2213 ,C585_=_C586 ,C585_=_C588 ,\nC585_=_C589 ,C585_=_C590 ,C585_=_C591 ,C585_=_C592 ,C585_=_C593 ,C585_=_C594 ,\nC585_=_C595 ,C585_=_C596 ,C585_=_C597 ,C585_=_C598 ,C585_=_C599 ,C585_=_C600 ,\nC585_=_C601 ,C585_=_C602 ,C585_=_C603 ,C585_=_C604 ,C585_=_C605 ,C585_=_C606 ,\nC585_=_C607 ,C585_=_C2320 ,C586_=_C588 ,C586_=_C589 ,C586_=_C590 ,C586_=_C591 ,\nC586_=_C592 ,C586_=_C593 ,C586_=_C594 ,C586_=_C595 ,C586_=_C596 ,C586_=_C597 ,\nC586_=_C598 ,C586_=_C599 ,C586_=_C600 ,C586_=_C601 ,C586_=_C602 ,C586_=_C603 ,\nC586_=_C604 ,C586_=_C605 ,C586_=_C606 ,C586_=_C607 ,C588_=_C589 ,C588_=_C590 ,\nC588_=_C591 ,C588_=_C592 ,C588_=_C593 ,C588_=_C594 ,C588_=_C595 ,C588_=_C596 ,\nC588_=_C597 ,C588_=_C598 ,C588_=_C599 ,C588_=_C600 ,C588_=_C601 ,C588_=_C602 ,\nC588_=_C603 ,C588_=_C604 ,C588_=_C605 ,C588_=_C606 ,C588_=_C607 ,C589_=_C590 ,\nC589_=_C591 ,C589_=_C592 ,C589_=_C593 ,C589_=_C594 ,C589_=_C595 ,C589_=_C596 ,\nC589_=_C597 ,C589_=_C598 ,C589_=_C599 ,C589_=_C600 ,C589_=_C601 ,C589_=_C602 ,\nC589_=_C603 ,C589_=_C604 ,C589_=_C605 ,C589_=_C606 ,C589_=_C607 ,C590_=_C591 ,\nC590_=_C592 ,C590_=_C593 ,C590_=_C594 ,C590_=_C595 ,C590_=_C596 ,C590_=_C597 ,\nC590_=_C598 ,C590_=_C599 ,C590_=_C600 ,C590_=_C601 ,C590_=_C602 ,C590_=_C603 ,\nC590_=_C604 ,C590_=_C605 ,C590_=_C606 ,C590_=_C607 ,C591_=_C592 ,C591_=_C593 ,\nC591_=_C594 ,C591_=_C595 ,C591_=_C596 ,C591_=_C597 ,C591_=_C598 ,C591_=_C599 ,\nC591_=_C600 ,C591_=_C601 ,C591_=_C602 ,C591_=_C603 ,C591_=_C604 ,C591_=_C605 ,\nC591_=_C606 ,C591_=_C607 ,C592_=_C593 ,C592_=_C594 ,C592_=_C595 ,C592_=_C596 ,\nC592_=_C597 ,C592_=_C598 ,C592_=_C599 ,C592_=_C600 ,C592_=_C601 ,C592_=_C602 ,\nC592_=_C603 ,C592_=_C604 ,C592_=_C605 ,C592_=_C606 ,C592_=_C607 ,C593_=_C594 ,\nC593_=_C595 ,C593_=_C596 ,C593_=_C597 ,C593_=_C598 ,C593_=_C599 ,C593_=_C600 ,\nC593_=_C601 ,C593_=_C602 ,C593_=_C603 ,C593_=_C604 ,C593_=_C605 ,C593_=_C606 ,\nC593_=_C607 ,C594_=_C595 ,C594_=_C596 ,C594_=_C597 ,C594_=_C598 ,C594_=_C599 ,\nC594_=_C600 ,C594_=_C601 ,C594_=_C602 ,C594_=_C603 ,C594_=_C604 ,C594_=_C605 ,\nC594_=_C606 ,C594_=_C607 ,C594_=_C2540 ,C595_=_C596 ,C595_=_C597 ,C595_=_C598 ,\nC595_=_C599 ,C595_=_C600 ,C595_=_C601 ,C595_=_C602 ,C595_=_C603 ,C595_=_C604 ,\nC595_=_C605 ,C595_=_C606 ,C595_=_C607 ,C595_=_C2542 ,C596_=_C597 ,C596_=_C598 ,\nC596_=_C599 ,C596_=_C600 ,C596_=_C601 ,C596_=_C602 ,C596_=_C603 ,C596_=_C604 ,\nC596_=_C605 ,C596_=_C606 ,C596_=_C607 ,C597_=_C598 ,C597_=_C599 ,C597_=_C600 ,\nC597_=_C601 ,C597_=_C602 ,C597_=_C603 ,C597_=_C604 ,C597_=_C605 ,C597_=_C606 ,\nC597_=_C607 ,C597_=_C2543 ,C598_=_C599 ,C598_=_C600 ,C598_=_C601 ,C598_=_C602 ,\nC598_=_C603 ,C598_=_C604 ,C598_=_C605 ,C598_=_C606 ,C598_=_C607 ,C599_=_C600 ,\nC599_=_C601 ,C599_=_C602 ,C599_=_C603 ,C599_=_C604 ,C599_=_C605 ,C599_=_C606 ,\nC599_=_C607 ,C600_=_C601 ,C600_=_C602 ,C600_=_C603 ,C600_=_C604 ,C600_=_C605 ,\nC600_=_C606 ,C600_=_C607 ,C601_=_C602 ,C601_=_C603 ,C601_=_C604 ,C601_=_C605 ,\nC601_=_C606 ,C601_=_C607 ,C602_=_C603 ,C602_=_C604 ,C602_=_C605 ,C602_=_C606 ,\nC602_=_C607 ,C603_=_C604 ,C603_=_C605 ,C603_=_C606 ,C603_=_C607 ,C604_=_C605 ,\nC604_=_C606 ,C604_=_C607 ,C604_=_C2550 ,C605_=_C606 ,C605_=_C607 ,C605_=_C2551 ,\nC606_=_C607 ,C607_=_C2552 ,C1105_=_C1270 ,C1105_=_C1682 ,C1105_=_C1747 ,C1105_=_C1820 ,\nC1105_=_C1893 ,C1105_=_C2154 ,C1105_=_C2213 ,C1105_=_C2320 ,C1105_=_C2379 ,C1105_=_C2400 ,\nC1105_=_C2450 ,C1105_=_C2485 ,C1105_=_C2539 ,C1105_=_C2540 ,C1105_=_C2541 ,C1105_=_C2542 ,\nC1105_=_C2543 ,C1105_=_C2544 ,C1105_=_C2545 ,C1105_=_C2546 ,C1105_=_C2547 ,C1105_=_C2548 ,\nC1105_=_C2549 ,C1105_=_C2550 ,C1105_=_C2551 ,C1105_=_C2552 ,C1270_=_C1682 ,C1270_=_C1747 ,\nC1270_=_C1820 ,C1270_=_C1893 ,C1270_=_C2154 ,C1270_=_C2213 ,C1270_=_C2320 ,C1270_=_C2379 ,\nC1270_=_C2400</w:t>
      </w:r>
    </w:p>
    <w:p>
      <w:pPr>
        <w:pStyle w:val="PreformattedText"/>
        <w:bidi w:val="0"/>
        <w:spacing w:before="0" w:after="0"/>
        <w:jc w:val="left"/>
        <w:rPr/>
      </w:pPr>
      <w:r>
        <w:rPr/>
        <w:t xml:space="preserve"> </w:t>
      </w:r>
      <w:r>
        <w:rPr/>
        <w:t>,C1270_=_C2450 ,C1270_=_C2485 ,C1270_=_C2539 ,C1270_=_C2540 ,C1270_=_C2541 ,\nC1270_=_C2542 ,C1270_=_C2543 ,C1270_=_C2544 ,C1270_=_C2545 ,C1270_=_C2546 ,C1270_=_C2547 ,\nC1270_=_C2548 ,C1270_=_C2549 ,C1270_=_C2550 ,C1270_=_C2551 ,C1270_=_C2552 ,C1682_=_C1747 ,\nC1682_=_C1820 ,C1682_=_C1893 ,C1682_=_C2154 ,C1682_=_C2213 ,C1682_=_C2320 ,C1682_=_C2379 ,\nC1682_=_C2400 ,C1682_=_C2450 ,C1682_=_C2485 ,C1682_=_C2539 ,C1682_=_C2540 ,C1682_=_C2541 ,\nC1682_=_C2542 ,C1682_=_C2543 ,C1682_=_C2544 ,C1682_=_C2545 ,C1682_=_C2546 ,C1682_=_C2547 ,\nC1682_=_C2548 ,C1682_=_C2549 ,C1682_=_C2550 ,C1682_=_C2551 ,C1682_=_C2552 ,C1747_=_C1820 ,\nC1747_=_C1893 ,C1747_=_C2154 ,C1747_=_C2213 ,C1747_=_C2320 ,C1747_=_C2379 ,C1747_=_C2400 ,\nC1747_=_C2450 ,C1747_=_C2485 ,C1747_=_C2539 ,C1747_=_C2540 ,C1747_=_C2541 ,C1747_=_C2542 ,\nC1747_=_C2543 ,C1747_=_C2544 ,C1747_=_C2545 ,C1747_=_C2546 ,C1747_=_C2547 ,C1747_=_C2548 ,\nC1747_=_C2549 ,C1747_=_C2550 ,C1747_=_C2551 ,C1747_=_C2552 ,C1820_=_C1893 ,C1820_=_C2154 ,\nC1820_=_C2213 ,C1820_=_C2320 ,C1820_=_C2379 ,C1820_=_C2400 ,C1820_=_C2450 ,C1820_=_C2485 ,\nC1820_=_C2539 ,C1820_=_C2540 ,C1820_=_C2541 ,C1820_=_C2542 ,C1820_=_C2543 ,C1820_=_C2544 ,\nC1820_=_C2545 ,C1820_=_C2546 ,C1820_=_C2547 ,C1820_=_C2548 ,C1820_=_C2549 ,C1820_=_C2550 ,\nC1820_=_C2551 ,C1820_=_C2552 ,C1893_=_C2154 ,C1893_=_C2213 ,C1893_=_C2320 ,C1893_=_C2379 ,\nC1893_=_C2400 ,C1893_=_C2450 ,C1893_=_C2485 ,C1893_=_C2539 ,C1893_=_C2540 ,C1893_=_C2541 ,\nC1893_=_C2542 ,C1893_=_C2543 ,C1893_=_C2544 ,C1893_=_C2545 ,C1893_=_C2546 ,C1893_=_C2547 ,\nC1893_=_C2548 ,C1893_=_C2549 ,C1893_=_C2550 ,C1893_=_C2551 ,C1893_=_C2552 ,C2154_=_C2213 ,\nC2154_=_C2320 ,C2154_=_C2379 ,C2154_=_C2400 ,C2154_=_C2450 ,C2154_=_C2485 ,C2154_=_C2539 ,\nC2154_=_C2540 ,C2154_=_C2541 ,C2154_=_C2542 ,C2154_=_C2543 ,C2154_=_C2544 ,C2154_=_C2545 ,\nC2154_=_C2546 ,C2154_=_C2547 ,C2154_=_C2548 ,C2154_=_C2549 ,C2154_=_C2550 ,C2154_=_C2551 ,\nC2154_=_C2552 ,C2213_=_C2320 ,C2213_=_C2379 ,C2213_=_C2400 ,C2213_=_C2450 ,C2213_=_C2485 ,\nC2213_=_C2539 ,C2213_=_C2540 ,C2213_=_C2541 ,C2213_=_C2542 ,C2213_=_C2543 ,C2213_=_C2544 ,\nC2213_=_C2545 ,C2213_=_C2546 ,C2213_=_C2547 ,C2213_=_C2548 ,C2213_=_C2549 ,C2213_=_C2550 ,\nC2213_=_C2551 ,C2213_=_C2552 ,C2320_=_C2379 ,C2320_=_C2400 ,C2320_=_C2450 ,C2320_=_C2485 ,\nC2320_=_C2539 ,C2320_=_C2540 ,C2320_=_C2541 ,C2320_=_C2542 ,C2320_=_C2543 ,C2320_=_C2544 ,\nC2320_=_C2545 ,C2320_=_C2546 ,C2320_=_C2547 ,C2320_=_C2548 ,C2320_=_C2549 ,C2320_=_C2550 ,\nC2320_=_C2551 ,C2320_=_C2552 ,C2379_=_C2400 ,C2379_=_C2450 ,C2379_=_C2485 ,C2379_=_C2539 ,\nC2379_=_C2540 ,C2379_=_C2541 ,C2379_=_C2542 ,C2379_=_C2543 ,C2379_=_C2544 ,C2379_=_C2545 ,\nC2379_=_C2546 ,C2379_=_C2547 ,C2379_=_C2548 ,C2379_=_C2549 ,C2379_=_C2550 ,C2379_=_C2551 ,\nC2379_=_C2552 ,C2400_=_C2450 ,C2400_=_C2485 ,C2400_=_C2539 ,C2400_=_C2540 ,C2400_=_C2541 ,\nC2400_=_C2542 ,C2400_=_C2543 ,C2400_=_C2544 ,C2400_=_C2545 ,C2400_=_C2546 ,C2400_=_C2547 ,\nC2400_=_C2548 ,C2400_=_C2549 ,C2400_=_C2550 ,C2400_=_C2551 ,C2400_=_C2552 ,C2450_=_C2485 ,\nC2450_=_C2539 ,C2450_=_C2540 ,C2450_=_C2541 ,C2450_=_C2542 ,C2450_=_C2543 ,C2450_=_C2544 ,\nC2450_=_C2545 ,C2450_=_C2546 ,C2450_=_C2547 ,C2450_=_C2548 ,C2450_=_C2549 ,C2450_=_C2550 ,\nC2450_=_C2551 ,C2450_=_C2552 ,C2485_=_C2539 ,C2485_=_C2540 ,C2485_=_C2541 ,C2485_=_C2542 ,\nC2485_=_C2543 ,C2485_=_C2544 ,C2485_=_C2545 ,C2485_=_C2546 ,C2485_=_C2547 ,C2485_=_C2548 ,\nC2485_=_C2549 ,C2485_=_C2550 ,C2485_=_C2551 ,C2485_=_C2552 ,C2539_=_C2540 ,C2539_=_C2541 ,\nC2539_=_C2542 ,C2539_=_C2543 ,C2539_=_C2544 ,C2539_=_C2545 ,C2539_=_C2546 ,C2539_=_C2547 ,\nC2539_=_C2548 ,C2539_=_C2549 ,C2539_=_C2550 ,C2539_=_C2551 ,C2539_=_C2552 ,C2540_=_C2541 ,\nC2540_=_C2542 ,C2540_=_C2543 ,C2540_=_C2544 ,C2540_=_C2545 ,C2540_=_C2546 ,C2540_=_C2547 ,\nC2540_=_C2548 ,C2540_=_C2549 ,C2540_=_C2550 ,C2540_=_C2551 ,C2540_=_C2552 ,C2541_=_C2542 ,\nC2541_=_C2543 ,C2541_=_C2544 ,C2541_=_C2545 ,C2541_=_C2546 ,C2541_=_C2547 ,C2541_=_C2548 ,\nC2541_=_C2549 ,C2541_=_C2550 ,C2541_=_C2551 ,C2541_=_C2552 ,C2542_=_C2543 ,C2542_=_C2544 ,\nC2542_=_C2545 ,C2542_=_C2546 ,C2542_=_C2547 ,C2542_=_C2548 ,C2542_=_C2549 ,C2542_=_C2550 ,\nC2542_=_C2551 ,C2542_=_C2552 ,C2543_=_C2544 ,C2543_=_C2545 ,C2543_=_C2546 ,C2543_=_C2547 ,\nC2543_=_C2548 ,C2543_=_C2549 ,C2543_=_C2550 ,C2543_=_C2551 ,C2543_=_C2552 ,C2544_=_C2545 ,\nC2544_=_C2546 ,C2544_=_C2547 ,C2544_=_C2548 ,C2544_=_C2549 ,C2544_=_C2550 ,C2544_=_C2551 ,\nC2544_=_C2552 ,C2545_=_C2546 ,C2545_=_C2547 ,C2545_=_C2548 ,C2545_=_C2549 ,C2545_=_C2550 ,\nC2545_=_C2551 ,C2545_=_C2552 ,C2546_=_C2547 ,C2546_=_C2548 ,C2546_=_C2549 ,C2546_=_C2550 ,\nC2546_=_C2551 ,C2546_=_C2552 ,C2547_=_C2548 ,C2547_=_C2549 ,C2547_=_C2550 ,C2547_=_C2551 ,\nC2547_=_C2552 ,C2548_=_C2549 ,C2548_=_C2550 ,C2548_=_C2551 ,C2548_=_C2552 ,C2549_=_C2550 ,\nC2549_=_C2551 ,C2549_=_C2552 ,C2550_=_C2551 ,C2550_=_C2552 ,C2551_=_C2552 ,"];259[shape=box, label="id:259 level: 7\n50: C566 C578 C788 C1201 C1211 \nC1446 C1469 C1484 C1536 C1728 C1740 \nC1790 C1877 C1883 C2094 C2660 C2677 \nC2821 C2846 C2860 C2862 C2863 C2864 \nC2865 C2866 C2867 C2868 C2869 C2870 \nC2871 C2872 C2873 C2874 C2875 C2932 \nC3194 C3225 C3271 C3550 C3625 C3657 \nC3683 C3770 C3823 C3827 C3835 C3849 \nC4012 C4047 C4048 \n641: C566_=_C578( C566 C578 ) C566_=_C1201( C566 C1201 ) C566_=_C1446( C566 C1446 ) C566_=_C1469( C566 C1469 ) C566_=_C1536( C566 C1536 ) \nC566_=_C1728( C566 C1728 ) C566_=_C1877( C566 C1877 ) C566_=_C2094( C566 C2094 ) C566_=_C2660( C566 C2660 ) C566_=_C2821( C566 C2821 ) C566_=_C2846( C566 C2846 ) \nC566_=_C2862( C566 C2862 ) C566_=_C2863( C566 C2863 ) C566_=_C2864( C566 C2864 ) C566_=_C2865( C566 C2865 ) C566_=_C2866( C566 C2866 ) C566_=_C2867( C566 C2867 ) \nC566_=_C2868( C566 C2868 ) C566_=_C2869( C566 C2869 ) C566_=_C2870( C566 C2870 ) C566_=_C2871( C566 C2871 ) C566_=_C2872( C566 C2872 ) C566_=_C2873( C566 C2873 ) \nC566_=_C2874( C566 C2874 ) C566_=_C2875( C566 C2875 ) C578_=_C788( C578 C788 ) C578_=_C1211( C578 C1211 ) C578_=_C1484( C578 C1484 ) C578_=_C1740( C578 C1740 ) \nC578_=_C1790( C578 C1790 ) C578_=_C1883( C578 C1883 ) C578_=_C2677( C578 C2677 ) C578_=_C2860( C578 C2860 ) C578_=_C2872( C578 C2872 ) C578_=_C2932( C578 C2932 ) \nC578_=_C3194( C578 C3194 ) C578_=_C3225( C578 C3225 ) C578_=_C3271( C578 C3271 ) C578_=_C3550( C578 C3550 ) C578_=_C3625( C578 C3625 ) C578_=_C3657( C578 C3657 ) \nC578_=_C3683( C578 C3683 ) C578_=_C3770( C578 C3770 ) C578_=_C3823( C578 C3823 ) C578_=_C3827( C578 C3827 ) C578_=_C3835( C578 C3835 ) C578_=_C3849( C578 C3849 ) \nC578_=_C4012( C578 C4012 ) C578_=_C4047( C578 C4047 ) C578_=_C4048( C578 C4048 ) C788_=_C1211( C788 C1211 ) C788_=_C1484( C788 C1484 ) C788_=_C1740( C788 C1740 ) \nC788_=_C1790( C788 C1790 ) C788_=_C1883( C788 C1883 ) C788_=_C2677( C788 C2677 ) C788_=_C2860( C788 C2860 ) C788_=_C2872( C788 C2872 ) C788_=_C2932( C788 C2932 ) \nC788_=_C3194( C788 C3194 ) C788_=_C3225( C788 C3225 ) C788_=_C3271( C788 C3271 ) C788_=_C3550( C788 C3550 ) C788_=_C3625( C788 C3625 ) C788_=_C3657( C788 C3657 ) \nC788_=_C3683( C788 C3683 ) C788_=_C3770( C788 C3770 ) C788_=_C3823( C788 C3823 ) C788_=_C3827( C788 C3827 ) C788_=_C3835( C788 C3835 ) C788_=_C3849( C788 C3849 ) \nC788_=_C4012( C788 C4012 ) C788_=_C4047( C788 C4047 ) C788_=_C4048( C788 C4048 ) C1201_=_C1211( C1201 C1211 ) C1201_=_C1446( C1201 C1446 ) C1201_=_C1469( C1201 C1469 ) \nC1201_=_C1536( C1201 C1536 ) C1201_=_C1728( C1201 C1728 ) C1201_=_C1877( C1201 C1877 ) C1201_=_C2094( C1201 C2094 ) C1201_=_C2660( C1201 C2660 ) C1201_=_C2821( C1201 C2821 ) \nC1201_=_C2846( C1201 C2846 ) C1201_=_C2862( C1201 C2862 ) C1201_=_C2863( C1201 C2863 ) C1201_=_C2864( C1201 C2864 ) C1201_=_C2865( C1201 C2865 ) C1201_=_C2866( C1201 C2866 ) \nC1201_=_C2867( C1201 C2867 ) C1201_=_C2868( C1201 C2868 ) C1201_=_C2869( C1201 C2869 ) C1201_=_C2870( C1201 C2870 ) C1201_=_C2871( C1201 C2871 ) C1201_=_C2872( C1201 C2872 ) \nC1201_=_C2873( C1201 C2873 ) C1201_=_C2874( C1201 C2874 ) C1201_=_C2875( C1201 C2875 ) C1211_=_C1484( C1211 C1484 ) C1211_=_C1740( C1211 C1740 ) C1211_=_C1790( C1211 C1790 ) \nC1211_=_C1883( C1211 C1883 ) C1211_=_C2677( C1211 C2677 ) C1211_=_C2860( C1211 C2860 ) C1211_=_C2872( C1211 C2872 ) C1211_=_C2932( C1211 C2932 ) C1211_=_C3194( C1211 C3194 ) \nC1211_=_C3225( C1211 C3225 ) C1211_=_C3271( C1211 C3271 ) C1211_=_C3550( C1211 C3550 ) C1211_=_C3625( C1211 C3625 ) C1211_=_C3657( C1211 C3657 ) C1211_=_C3683( C1211 C3683 ) \nC1211_=_C3770( C1211 C3770 ) C1211_=_C3823( C1211 C3823 ) C1211_=_C3827( C1211 C3827 ) C1211_=_C3835( C1211 C3835 ) C1211_=_C3849( C1211 C3849 ) C1211_=_C4012( C1211 C4012 ) \nC1211_=_C4047( C1211 C4047 ) C1211_=_C4048( C1211 C4048 ) C1446_=_C1469( C1446 C1469 ) C1446_=_C1536( C1446 C1536 ) C1446_=_C1728( C1446 C1728 ) C1446_=_C1877( C1446 C1877 ) \nC1446_=_C2094( C1446 C2094 ) C1446_=_C2660( C1446 C2660 ) C1446_=_C2821( C1446 C2821 ) C1446_=_C2846( C1446 C2846 ) C1446_=_C2862( C1446 C2862 ) C1446_=_C2863( C1446 C2863 ) \nC1446_=_C2864( C1446 C2864 ) C1446_=_C2865( C1446 C2865 ) C1446_=_C2866( C1446 C2866 ) C1446_=_C2867( C1446 C2867 ) C1446_=_C2868( C1446 C2868 ) C1446_=_C2869( C1446 C2869 ) \nC1446_=_C2870( C1446 C2870 ) C1446_=_C2871( C1446 C2871 ) C1446_=_C2872( C1446 C2872 ) C1446_=_C2873( C1446 C2873 ) C1446_=_C2874( C1446 C2874 ) C1446_=_C2875( C1446 C2875 ) \nC1469_=_C1484( C1469 C1484 ) C1469_=_C1536( C1469 C1536 ) C1469_=_C1728( C1469 C1728 ) C1469_=_C1877( C1469 C1877 ) C1469_=_C2094( C1469 C2094 ) C1469_=_C2660( C1469 C2660 ) \nC1469_=_C2821( C1469 C2821 ) C1469_=_C2846( C1469 C2846 ) C1469_=_C2862( C1469 C2862 ) C1469_=_C2863( C1469 C2863 ) C1469_=_C2864( C1469 C2864 ) C1469_=_C2865( C1469 C2865 ) \nC1469_=_C2866( C1469 C2866 ) C1469_=_C2867( C1469 C2867 ) C1469_=_C2868( C1469 C2868 ) C1469_=_C2869( C1469 C2869 ) C1469_=_C2870( C1469 C2870 ) C1469_=_C2871( C1469 C2871 ) \nC1469_=_C2872( C1469 C2872 ) C1469_=_C2873( C1469 C2873 ) C1469_=_C2874( C1469 C2874 ) C1469_=_C2875( C1469 C2875 ) C1484_=_C1740(</w:t>
      </w:r>
    </w:p>
    <w:p>
      <w:pPr>
        <w:pStyle w:val="PreformattedText"/>
        <w:bidi w:val="0"/>
        <w:spacing w:before="0" w:after="0"/>
        <w:jc w:val="left"/>
        <w:rPr/>
      </w:pPr>
      <w:r>
        <w:rPr/>
        <w:t xml:space="preserve"> </w:t>
      </w:r>
      <w:r>
        <w:rPr/>
        <w:t>C1484 C1740 ) C1484_=_C1790( C1484 C1790 ) \nC1484_=_C1883( C1484 C1883 ) C1484_=_C2677( C1484 C2677 ) C1484_=_C2860( C1484 C2860 ) C1484_=_C2872( C1484 C2872 ) C1484_=_C2932( C1484 C2932 ) C1484_=_C3194( C1484 C3194 ) \nC1484_=_C3225( C1484 C3225 ) C1484_=_C3271( C1484 C3271 ) C1484_=_C3550( C1484 C3550 ) C1484_=_C3625( C1484 C3625 ) C1484_=_C3657( C1484 C3657 ) C1484_=_C3683( C1484 C3683 ) \nC1484_=_C3770( C1484 C3770 ) C1484_=_C3823( C1484 C3823 ) C1484_=_C3827( C1484 C3827 ) C1484_=_C3835( C1484 C3835 ) C1484_=_C3849( C1484 C3849 ) C1484_=_C4012( C1484 C4012 ) \nC1484_=_C4047( C1484 C4047 ) C1484_=_C4048( C1484 C4048 ) C1536_=_C1728( C1536 C1728 ) C1536_=_C1877( C1536 C1877 ) C1536_=_C2094( C1536 C2094 ) C1536_=_C2660( C1536 C2660 ) \nC1536_=_C2821( C1536 C2821 ) C1536_=_C2846( C1536 C2846 ) C1536_=_C2862( C1536 C2862 ) C1536_=_C2863( C1536 C2863 ) C1536_=_C2864( C1536 C2864 ) C1536_=_C2865( C1536 C2865 ) \nC1536_=_C2866( C1536 C2866 ) C1536_=_C2867( C1536 C2867 ) C1536_=_C2868( C1536 C2868 ) C1536_=_C2869( C1536 C2869 ) C1536_=_C2870( C1536 C2870 ) C1536_=_C2871( C1536 C2871 ) \nC1536_=_C2872( C1536 C2872 ) C1536_=_C2873( C1536 C2873 ) C1536_=_C2874( C1536 C2874 ) C1536_=_C2875( C1536 C2875 ) C1728_=_C1740( C1728 C1740 ) C1728_=_C1877( C1728 C1877 ) \nC1728_=_C2094( C1728 C2094 ) C1728_=_C2660( C1728 C2660 ) C1728_=_C2821( C1728 C2821 ) C1728_=_C2846( C1728 C2846 ) C1728_=_C2862( C1728 C2862 ) C1728_=_C2863( C1728 C2863 ) \nC1728_=_C2864( C1728 C2864 ) C1728_=_C2865( C1728 C2865 ) C1728_=_C2866( C1728 C2866 ) C1728_=_C2867( C1728 C2867 ) C1728_=_C2868( C1728 C2868 ) C1728_=_C2869( C1728 C2869 ) \nC1728_=_C2870( C1728 C2870 ) C1728_=_C2871( C1728 C2871 ) C1728_=_C2872( C1728 C2872 ) C1728_=_C2873( C1728 C2873 ) C1728_=_C2874( C1728 C2874 ) C1728_=_C2875( C1728 C2875 ) \nC1740_=_C1790( C1740 C1790 ) C1740_=_C1883( C1740 C1883 ) C1740_=_C2677( C1740 C2677 ) C1740_=_C2860( C1740 C2860 ) C1740_=_C2872( C1740 C2872 ) C1740_=_C2932( C1740 C2932 ) \nC1740_=_C3194( C1740 C3194 ) C1740_=_C3225( C1740 C3225 ) C1740_=_C3271( C1740 C3271 ) C1740_=_C3550( C1740 C3550 ) C1740_=_C3625( C1740 C3625 ) C1740_=_C3657( C1740 C3657 ) \nC1740_=_C3683( C1740 C3683 ) C1740_=_C3770( C1740 C3770 ) C1740_=_C3823( C1740 C3823 ) C1740_=_C3827( C1740 C3827 ) C1740_=_C3835( C1740 C3835 ) C1740_=_C3849( C1740 C3849 ) \nC1740_=_C4012( C1740 C4012 ) C1740_=_C4047( C1740 C4047 ) C1740_=_C4048( C1740 C4048 ) C1790_=_C1883( C1790 C1883 ) C1790_=_C2677( C1790 C2677 ) C1790_=_C2860( C1790 C2860 ) \nC1790_=_C2872( C1790 C2872 ) C1790_=_C2932( C1790 C2932 ) C1790_=_C3194( C1790 C3194 ) C1790_=_C3225( C1790 C3225 ) C1790_=_C3271( C1790 C3271 ) C1790_=_C3550( C1790 C3550 ) \nC1790_=_C3625( C1790 C3625 ) C1790_=_C3657( C1790 C3657 ) C1790_=_C3683( C1790 C3683 ) C1790_=_C3770( C1790 C3770 ) C1790_=_C3823( C1790 C3823 ) C1790_=_C3827( C1790 C3827 ) \nC1790_=_C3835( C1790 C3835 ) C1790_=_C3849( C1790 C3849 ) C1790_=_C4012( C1790 C4012 ) C1790_=_C4047( C1790 C4047 ) C1790_=_C4048( C1790 C4048 ) C1877_=_C1883( C1877 C1883 ) \nC1877_=_C2094( C1877 C2094 ) C1877_=_C2660( C1877 C2660 ) C1877_=_C2821( C1877 C2821 ) C1877_=_C2846( C1877 C2846 ) C1877_=_C2862( C1877 C2862 ) C1877_=_C2863( C1877 C2863 ) \nC1877_=_C2864( C1877 C2864 ) C1877_=_C2865( C1877 C2865 ) C1877_=_C2866( C1877 C2866 ) C1877_=_C2867( C1877 C2867 ) C1877_=_C2868( C1877 C2868 ) C1877_=_C2869( C1877 C2869 ) \nC1877_=_C2870( C1877 C2870 ) C1877_=_C2871( C1877 C2871 ) C1877_=_C2872( C1877 C2872 ) C1877_=_C2873( C1877 C2873 ) C1877_=_C2874( C1877 C2874 ) C1877_=_C2875( C1877 C2875 ) \nC1883_=_C2677( C1883 C2677 ) C1883_=_C2860( C1883 C2860 ) C1883_=_C2872( C1883 C2872 ) C1883_=_C2932( C1883 C2932 ) C1883_=_C3194( C1883 C3194 ) C1883_=_C3225( C1883 C3225 ) \nC1883_=_C3271( C1883 C3271 ) C1883_=_C3550( C1883 C3550 ) C1883_=_C3625( C1883 C3625 ) C1883_=_C3657( C1883 C3657 ) C1883_=_C3683( C1883 C3683 ) C1883_=_C3770( C1883 C3770 ) \nC1883_=_C3823( C1883 C3823 ) C1883_=_C3827( C1883 C3827 ) C1883_=_C3835( C1883 C3835 ) C1883_=_C3849( C1883 C3849 ) C1883_=_C4012( C1883 C4012 ) C1883_=_C4047( C1883 C4047 ) \nC1883_=_C4048( C1883 C4048 ) C2094_=_C2660( C2094 C2660 ) C2094_=_C2821( C2094 C2821 ) C2094_=_C2846( C2094 C2846 ) C2094_=_C2862( C2094 C2862 ) C2094_=_C2863( C2094 C2863 ) \nC2094_=_C2864( C2094 C2864 ) C2094_=_C2865( C2094 C2865 ) C2094_=_C2866( C2094 C2866 ) C2094_=_C2867( C2094 C2867 ) C2094_=_C2868( C2094 C2868 ) C2094_=_C2869( C2094 C2869 ) \nC2094_=_C2870( C2094 C2870 ) C2094_=_C2871( C2094 C2871 ) C2094_=_C2872( C2094 C2872 ) C2094_=_C2873( C2094 C2873 ) C2094_=_C2874( C2094 C2874 ) C2094_=_C2875( C2094 C2875 ) \nC2660_=_C2677( C2660 C2677 ) C2660_=_C2821( C2660 C2821 ) C2660_=_C2846( C2660 C2846 ) C2660_=_C2862( C2660 C2862 ) C2660_=_C2863( C2660 C2863 ) C2660_=_C2864( C2660 C2864 ) \nC2660_=_C2865( C2660 C2865 ) C2660_=_C2866( C2660 C2866 ) C2660_=_C2867( C2660 C2867 ) C2660_=_C2868( C2660 C2868 ) C2660_=_C2869( C2660 C2869 ) C2660_=_C2870( C2660 C2870 ) \nC2660_=_C2871( C2660 C2871 ) C2660_=_C2872( C2660 C2872 ) C2660_=_C2873( C2660 C2873 ) C2660_=_C2874( C2660 C2874 ) C2660_=_C2875( C2660 C2875 ) C2677_=_C2860( C2677 C2860 ) \nC2677_=_C2872( C2677 C2872 ) C2677_=_C2932( C2677 C2932 ) C2677_=_C3194( C2677 C3194 ) C2677_=_C3225( C2677 C3225 ) C2677_=_C3271( C2677 C3271 ) C2677_=_C3550( C2677 C3550 ) \nC2677_=_C3625( C2677 C3625 ) C2677_=_C3657( C2677 C3657 ) C2677_=_C3683( C2677 C3683 ) C2677_=_C3770( C2677 C3770 ) C2677_=_C3823( C2677 C3823 ) C2677_=_C3827( C2677 C3827 ) \nC2677_=_C3835( C2677 C3835 ) C2677_=_C3849( C2677 C3849 ) C2677_=_C4012( C2677 C4012 ) C2677_=_C4047( C2677 C4047 ) C2677_=_C4048( C2677 C4048 ) C2821_=_C2846( C2821 C2846 ) \nC2821_=_C2862( C2821 C2862 ) C2821_=_C2863( C2821 C2863 ) C2821_=_C2864( C2821 C2864 ) C2821_=_C2865( C2821 C2865 ) C2821_=_C2866( C2821 C2866 ) C2821_=_C2867( C2821 C2867 ) \nC2821_=_C2868( C2821 C2868 ) C2821_=_C2869( C2821 C2869 ) C2821_=_C2870( C2821 C2870 ) C2821_=_C2871( C2821 C2871 ) C2821_=_C2872( C2821 C2872 ) C2821_=_C2873( C2821 C2873 ) \nC2821_=_C2874( C2821 C2874 ) C2821_=_C2875( C2821 C2875 ) C2846_=_C2860( C2846 C2860 ) C2846_=_C2862( C2846 C2862 ) C2846_=_C2863( C2846 C2863 ) C2846_=_C2864( C2846 C2864 ) \nC2846_=_C2865( C2846 C2865 ) C2846_=_C2866( C2846 C2866 ) C2846_=_C2867( C2846 C2867 ) C2846_=_C2868( C2846 C2868 ) C2846_=_C2869( C2846 C2869 ) C2846_=_C2870( C2846 C2870 ) \nC2846_=_C2871( C2846 C2871 ) C2846_=_C2872( C2846 C2872 ) C2846_=_C2873( C2846 C2873 ) C2846_=_C2874( C2846 C2874 ) C2846_=_C2875( C2846 C2875 ) C2860_=_C2872( C2860 C2872 ) \nC2860_=_C2932( C2860 C2932 ) C2860_=_C3194( C2860 C3194 ) C2860_=_C3225( C2860 C3225 ) C2860_=_C3271( C2860 C3271 ) C2860_=_C3550( C2860 C3550 ) C2860_=_C3625( C2860 C3625 ) \nC2860_=_C3657( C2860 C3657 ) C2860_=_C3683( C2860 C3683 ) C2860_=_C3770( C2860 C3770 ) C2860_=_C3823( C2860 C3823 ) C2860_=_C3827( C2860 C3827 ) C2860_=_C3835( C2860 C3835 ) \nC2860_=_C3849( C2860 C3849 ) C2860_=_C4012( C2860 C4012 ) C2860_=_C4047( C2860 C4047 ) C2860_=_C4048( C2860 C4048 ) C2862_=_C2863( C2862 C2863 ) C2862_=_C2864( C2862 C2864 ) \nC2862_=_C2865( C2862 C2865 ) C2862_=_C2866( C2862 C2866 ) C2862_=_C2867( C2862 C2867 ) C2862_=_C2868( C2862 C2868 ) C2862_=_C2869( C2862 C2869 ) C2862_=_C2870( C2862 C2870 ) \nC2862_=_C2871( C2862 C2871 ) C2862_=_C2872( C2862 C2872 ) C2862_=_C2873( C2862 C2873 ) C2862_=_C2874( C2862 C2874 ) C2862_=_C2875( C2862 C2875 ) C2862_=_C3225( C2862 C3225 ) \nC2863_=_C2864( C2863 C2864 ) C2863_=_C2865( C2863 C2865 ) C2863_=_C2866( C2863 C2866 ) C2863_=_C2867( C2863 C2867 ) C2863_=_C2868( C2863 C2868 ) C2863_=_C2869( C2863 C2869 ) \nC2863_=_C2870( C2863 C2870 ) C2863_=_C2871( C2863 C2871 ) C2863_=_C2872( C2863 C2872 ) C2863_=_C2873( C2863 C2873 ) C2863_=_C2874( C2863 C2874 ) C2863_=_C2875( C2863 C2875 ) \nC2863_=_C3271( C2863 C3271 ) C2864_=_C2865( C2864 C2865 ) C2864_=_C2866( C2864 C2866 ) C2864_=_C2867( C2864 C2867 ) C2864_=_C2868( C2864 C2868 ) C2864_=_C2869( C2864 C2869 ) \nC2864_=_C2870( C2864 C2870 ) C2864_=_C2871( C2864 C2871 ) C2864_=_C2872( C2864 C2872 ) C2864_=_C2873( C2864 C2873 ) C2864_=_C2874( C2864 C2874 ) C2864_=_C2875( C2864 C2875 ) \nC2864_=_C3550( C2864 C3550 ) C2865_=_C2866( C2865 C2866 ) C2865_=_C2867( C2865 C2867 ) C2865_=_C2868( C2865 C2868 ) C2865_=_C2869( C2865 C2869 ) C2865_=_C2870( C2865 C2870 ) \nC2865_=_C2871( C2865 C2871 ) C2865_=_C2872( C2865 C2872 ) C2865_=_C2873( C2865 C2873 ) C2865_=_C2874( C2865 C2874 ) C2865_=_C2875( C2865 C2875 ) C2865_=_C3657( C2865 C3657 ) \nC2866_=_C2867( C2866 C2867 ) C2866_=_C2868( C2866 C2868 ) C2866_=_C2869( C2866 C2869 ) C2866_=_C2870( C2866 C2870 ) C2866_=_C2871( C2866 C2871 ) C2866_=_C2872( C2866 C2872 ) \nC2866_=_C2873( C2866 C2873 ) C2866_=_C2874( C2866 C2874 ) C2866_=_C2875( C2866 C2875 ) C2867_=_C2868( C2867 C2868 ) C2867_=_C2869( C2867 C2869 ) C2867_=_C2870( C2867 C2870 ) \nC2867_=_C2871( C2867 C2871 ) C2867_=_C2872( C2867 C2872 ) C2867_=_C2873( C2867 C2873 ) C2867_=_C2874( C2867 C2874 ) C2867_=_C2875( C2867 C2875 ) C2868_=_C2869( C2868 C2869 ) \nC2868_=_C2870( C2868 C2870 ) C2868_=_C2871( C2868 C2871 ) C2868_=_C2872( C2868 C2872 ) C2868_=_C2873( C2868 C2873 ) C2868_=_C2874( C2868 C2874 ) C2868_=_C2875( C2868 C2875 ) \nC2868_=_C3823( C2868 C3823 ) C2869_=_C2870( C2869 C2870 ) C2869_=_C2871( C2869 C2871 ) C2869_=_C2872( C2869 C2872 ) C2869_=_C2873( C2869 C2873 ) C2869_=_C2874( C2869 C2874 ) \nC2869_=_C2875( C2869 C2875 ) C2869_=_C3827( C2869 C3827 ) C2870_=_C2871( C2870 C2871 ) C2870_=_C2872( C2870 C2872 ) C2870_=_C2873( C2870 C2873 ) C2870_=_C2874( C2870 C2874 ) \nC2870_=_C2875( C2870 C2875 ) C2870_=_C3849( C2870 C3849 ) C2871_=_C2872( C2871 C2872 ) C2871_=_C2873( C2871 C2873 ) C2871_=_C2874( C2871 C2874 ) C2871_=_C2875( C2871 C2875 ) \nC2872_=_C2873( C2872 C2873 ) C2872_=_C2874( C2872 C2874 ) C2872_=_C2875( C2872 C2875 ) C2872_=_C2932( C2872 C2932 ) C2872_=_C3194( C2872 C3194 ) C2872_=_C3225( C2872 C3225 ) \nC2872_=_C3271(</w:t>
      </w:r>
    </w:p>
    <w:p>
      <w:pPr>
        <w:pStyle w:val="PreformattedText"/>
        <w:bidi w:val="0"/>
        <w:spacing w:before="0" w:after="0"/>
        <w:jc w:val="left"/>
        <w:rPr/>
      </w:pPr>
      <w:r>
        <w:rPr/>
        <w:t xml:space="preserve"> </w:t>
      </w:r>
      <w:r>
        <w:rPr/>
        <w:t>C2872 C3271 ) C2872_=_C3550( C2872 C3550 ) C2872_=_C3625( C2872 C3625 ) C2872_=_C3657( C2872 C3657 ) C2872_=_C3683( C2872 C3683 ) C2872_=_C3770( C2872 C3770 ) \nC2872_=_C3823( C2872 C3823 ) C2872_=_C3827( C2872 C3827 ) C2872_=_C3835( C2872 C3835 ) C2872_=_C3849( C2872 C3849 ) C2872_=_C4012( C2872 C4012 ) C2872_=_C4047( C2872 C4047 ) \nC2872_=_C4048( C2872 C4048 ) C2873_=_C2874( C2873 C2874 ) C2873_=_C2875( C2873 C2875 ) C2873_=_C4047( C2873 C4047 ) C2874_=_C2875( C2874 C2875 ) C2874_=_C4048( C2874 C4048 ) \nC2932_=_C3194( C2932 C3194 ) C2932_=_C3225( C2932 C3225 ) C2932_=_C3271( C2932 C3271 ) C2932_=_C3550( C2932 C3550 ) C2932_=_C3625( C2932 C3625 ) C2932_=_C3657( C2932 C3657 ) \nC2932_=_C3683( C2932 C3683 ) C2932_=_C3770( C2932 C3770 ) C2932_=_C3823( C2932 C3823 ) C2932_=_C3827( C2932 C3827 ) C2932_=_C3835( C2932 C3835 ) C2932_=_C3849( C2932 C3849 ) \nC2932_=_C4012( C2932 C4012 ) C2932_=_C4047( C2932 C4047 ) C2932_=_C4048( C2932 C4048 ) C3194_=_C3225( C3194 C3225 ) C3194_=_C3271( C3194 C3271 ) C3194_=_C3550( C3194 C3550 ) \nC3194_=_C3625( C3194 C3625 ) C3194_=_C3657( C3194 C3657 ) C3194_=_C3683( C3194 C3683 ) C3194_=_C3770( C3194 C3770 ) C3194_=_C3823( C3194 C3823 ) C3194_=_C3827( C3194 C3827 ) \nC3194_=_C3835( C3194 C3835 ) C3194_=_C3849( C3194 C3849 ) C3194_=_C4012( C3194 C4012 ) C3194_=_C4047( C3194 C4047 ) C3194_=_C4048( C3194 C4048 ) C3225_=_C3271( C3225 C3271 ) \nC3225_=_C3550( C3225 C3550 ) C3225_=_C3625( C3225 C3625 ) C3225_=_C3657( C3225 C3657 ) C3225_=_C3683( C3225 C3683 ) C3225_=_C3770( C3225 C3770 ) C3225_=_C3823( C3225 C3823 ) \nC3225_=_C3827( C3225 C3827 ) C3225_=_C3835( C3225 C3835 ) C3225_=_C3849( C3225 C3849 ) C3225_=_C4012( C3225 C4012 ) C3225_=_C4047( C3225 C4047 ) C3225_=_C4048( C3225 C4048 ) \nC3271_=_C3550( C3271 C3550 ) C3271_=_C3625( C3271 C3625 ) C3271_=_C3657( C3271 C3657 ) C3271_=_C3683( C3271 C3683 ) C3271_=_C3770( C3271 C3770 ) C3271_=_C3823( C3271 C3823 ) \nC3271_=_C3827( C3271 C3827 ) C3271_=_C3835( C3271 C3835 ) C3271_=_C3849( C3271 C3849 ) C3271_=_C4012( C3271 C4012 ) C3271_=_C4047( C3271 C4047 ) C3271_=_C4048( C3271 C4048 ) \nC3550_=_C3625( C3550 C3625 ) C3550_=_C3657( C3550 C3657 ) C3550_=_C3683( C3550 C3683 ) C3550_=_C3770( C3550 C3770 ) C3550_=_C3823( C3550 C3823 ) C3550_=_C3827( C3550 C3827 ) \nC3550_=_C3835( C3550 C3835 ) C3550_=_C3849( C3550 C3849 ) C3550_=_C4012( C3550 C4012 ) C3550_=_C4047( C3550 C4047 ) C3550_=_C4048( C3550 C4048 ) C3625_=_C3657( C3625 C3657 ) \nC3625_=_C3683( C3625 C3683 ) C3625_=_C3770( C3625 C3770 ) C3625_=_C3823( C3625 C3823 ) C3625_=_C3827( C3625 C3827 ) C3625_=_C3835( C3625 C3835 ) C3625_=_C3849( C3625 C3849 ) \nC3625_=_C4012( C3625 C4012 ) C3625_=_C4047( C3625 C4047 ) C3625_=_C4048( C3625 C4048 ) C3657_=_C3683( C3657 C3683 ) C3657_=_C3770( C3657 C3770 ) C3657_=_C3823( C3657 C3823 ) \nC3657_=_C3827( C3657 C3827 ) C3657_=_C3835( C3657 C3835 ) C3657_=_C3849( C3657 C3849 ) C3657_=_C4012( C3657 C4012 ) C3657_=_C4047( C3657 C4047 ) C3657_=_C4048( C3657 C4048 ) \nC3683_=_C3770( C3683 C3770 ) C3683_=_C3823( C3683 C3823 ) C3683_=_C3827( C3683 C3827 ) C3683_=_C3835( C3683 C3835 ) C3683_=_C3849( C3683 C3849 ) C3683_=_C4012( C3683 C4012 ) \nC3683_=_C4047( C3683 C4047 ) C3683_=_C4048( C3683 C4048 ) C3770_=_C3823( C3770 C3823 ) C3770_=_C3827( C3770 C3827 ) C3770_=_C3835( C3770 C3835 ) C3770_=_C3849( C3770 C3849 ) \nC3770_=_C4012( C3770 C4012 ) C3770_=_C4047( C3770 C4047 ) C3770_=_C4048( C3770 C4048 ) C3823_=_C3827( C3823 C3827 ) C3823_=_C3835( C3823 C3835 ) C3823_=_C3849( C3823 C3849 ) \nC3823_=_C4012( C3823 C4012 ) C3823_=_C4047( C3823 C4047 ) C3823_=_C4048( C3823 C4048 ) C3827_=_C3835( C3827 C3835 ) C3827_=_C3849( C3827 C3849 ) C3827_=_C4012( C3827 C4012 ) \nC3827_=_C4047( C3827 C4047 ) C3827_=_C4048( C3827 C4048 ) C3835_=_C3849( C3835 C3849 ) C3835_=_C4012( C3835 C4012 ) C3835_=_C4047( C3835 C4047 ) C3835_=_C4048( C3835 C4048 ) \nC3849_=_C4012( C3849 C4012 ) C3849_=_C4047( C3849 C4047 ) C3849_=_C4048( C3849 C4048 ) C4012_=_C4047( C4012 C4047 ) C4012_=_C4048( C4012 C4048 ) C4047_=_C4048( C4047 C4048 ) "];191-&gt;259[label="49: C566 C578 C788 C1201 C1211 \nC1446 C1469 C1484 C1536 C1728 C1740 \nC1790 C1877 C1883 C2094 C2660 C2677 \nC2821 C2846 C2860 C2862 C2863 C2864 \nC2865 C2866 C2867 C2868 C2869 C2870 \nC2871 C2873 C2874 C2875 C2932 C3194 \nC3225 C3271 C3550 C3625 C3657 C3683 \nC3770 C3823 C3827 C3835 C3849 C4012 \nC4047 C4048 \n592: C566_=_C578 ,C566_=_C1201 ,C566_=_C1446 ,C566_=_C1469 ,C566_=_C1536 ,\nC566_=_C1728 ,C566_=_C1877 ,C566_=_C2094 ,C566_=_C2660 ,C566_=_C2821 ,C566_=_C2846 ,\nC566_=_C2862 ,C566_=_C2863 ,C566_=_C2864 ,C566_=_C2865 ,C566_=_C2866 ,C566_=_C2867 ,\nC566_=_C2868 ,C566_=_C2869 ,C566_=_C2870 ,C566_=_C2871 ,C566_=_C2873 ,C566_=_C2874 ,\nC566_=_C2875 ,C578_=_C788 ,C578_=_C1211 ,C578_=_C1484 ,C578_=_C1740 ,C578_=_C1790 ,\nC578_=_C1883 ,C578_=_C2677 ,C578_=_C2860 ,C578_=_C2932 ,C578_=_C3194 ,C578_=_C3225 ,\nC578_=_C3271 ,C578_=_C3550 ,C578_=_C3625 ,C578_=_C3657 ,C578_=_C3683 ,C578_=_C3770 ,\nC578_=_C3823 ,C578_=_C3827 ,C578_=_C3835 ,C578_=_C3849 ,C578_=_C4012 ,C578_=_C4047 ,\nC578_=_C4048 ,C788_=_C1211 ,C788_=_C1484 ,C788_=_C1740 ,C788_=_C1790 ,C788_=_C1883 ,\nC788_=_C2677 ,C788_=_C2860 ,C788_=_C2932 ,C788_=_C3194 ,C788_=_C3225 ,C788_=_C3271 ,\nC788_=_C3550 ,C788_=_C3625 ,C788_=_C3657 ,C788_=_C3683 ,C788_=_C3770 ,C788_=_C3823 ,\nC788_=_C3827 ,C788_=_C3835 ,C788_=_C3849 ,C788_=_C4012 ,C788_=_C4047 ,C788_=_C4048 ,\nC1201_=_C1211 ,C1201_=_C1446 ,C1201_=_C1469 ,C1201_=_C1536 ,C1201_=_C1728 ,C1201_=_C1877 ,\nC1201_=_C2094 ,C1201_=_C2660 ,C1201_=_C2821 ,C1201_=_C2846 ,C1201_=_C2862 ,C1201_=_C2863 ,\nC1201_=_C2864 ,C1201_=_C2865 ,C1201_=_C2866 ,C1201_=_C2867 ,C1201_=_C2868 ,C1201_=_C2869 ,\nC1201_=_C2870 ,C1201_=_C2871 ,C1201_=_C2873 ,C1201_=_C2874 ,C1201_=_C2875 ,C1211_=_C1484 ,\nC1211_=_C1740 ,C1211_=_C1790 ,C1211_=_C1883 ,C1211_=_C2677 ,C1211_=_C2860 ,C1211_=_C2932 ,\nC1211_=_C3194 ,C1211_=_C3225 ,C1211_=_C3271 ,C1211_=_C3550 ,C1211_=_C3625 ,C1211_=_C3657 ,\nC1211_=_C3683 ,C1211_=_C3770 ,C1211_=_C3823 ,C1211_=_C3827 ,C1211_=_C3835 ,C1211_=_C3849 ,\nC1211_=_C4012 ,C1211_=_C4047 ,C1211_=_C4048 ,C1446_=_C1469 ,C1446_=_C1536 ,C1446_=_C1728 ,\nC1446_=_C1877 ,C1446_=_C2094 ,C1446_=_C2660 ,C1446_=_C2821 ,C1446_=_C2846 ,C1446_=_C2862 ,\nC1446_=_C2863 ,C1446_=_C2864 ,C1446_=_C2865 ,C1446_=_C2866 ,C1446_=_C2867 ,C1446_=_C2868 ,\nC1446_=_C2869 ,C1446_=_C2870 ,C1446_=_C2871 ,C1446_=_C2873 ,C1446_=_C2874 ,C1446_=_C2875 ,\nC1469_=_C1484 ,C1469_=_C1536 ,C1469_=_C1728 ,C1469_=_C1877 ,C1469_=_C2094 ,C1469_=_C2660 ,\nC1469_=_C2821 ,C1469_=_C2846 ,C1469_=_C2862 ,C1469_=_C2863 ,C1469_=_C2864 ,C1469_=_C2865 ,\nC1469_=_C2866 ,C1469_=_C2867 ,C1469_=_C2868 ,C1469_=_C2869 ,C1469_=_C2870 ,C1469_=_C2871 ,\nC1469_=_C2873 ,C1469_=_C2874 ,C1469_=_C2875 ,C1484_=_C1740 ,C1484_=_C1790 ,C1484_=_C1883 ,\nC1484_=_C2677 ,C1484_=_C2860 ,C1484_=_C2932 ,C1484_=_C3194 ,C1484_=_C3225 ,C1484_=_C3271 ,\nC1484_=_C3550 ,C1484_=_C3625 ,C1484_=_C3657 ,C1484_=_C3683 ,C1484_=_C3770 ,C1484_=_C3823 ,\nC1484_=_C3827 ,C1484_=_C3835 ,C1484_=_C3849 ,C1484_=_C4012 ,C1484_=_C4047 ,C1484_=_C4048 ,\nC1536_=_C1728 ,C1536_=_C1877 ,C1536_=_C2094 ,C1536_=_C2660 ,C1536_=_C2821 ,C1536_=_C2846 ,\nC1536_=_C2862 ,C1536_=_C2863 ,C1536_=_C2864 ,C1536_=_C2865 ,C1536_=_C2866 ,C1536_=_C2867 ,\nC1536_=_C2868 ,C1536_=_C2869 ,C1536_=_C2870 ,C1536_=_C2871 ,C1536_=_C2873 ,C1536_=_C2874 ,\nC1536_=_C2875 ,C1728_=_C1740 ,C1728_=_C1877 ,C1728_=_C2094 ,C1728_=_C2660 ,C1728_=_C2821 ,\nC1728_=_C2846 ,C1728_=_C2862 ,C1728_=_C2863 ,C1728_=_C2864 ,C1728_=_C2865 ,C1728_=_C2866 ,\nC1728_=_C2867 ,C1728_=_C2868 ,C1728_=_C2869 ,C1728_=_C2870 ,C1728_=_C2871 ,C1728_=_C2873 ,\nC1728_=_C2874 ,C1728_=_C2875 ,C1740_=_C1790 ,C1740_=_C1883 ,C1740_=_C2677 ,C1740_=_C2860 ,\nC1740_=_C2932 ,C1740_=_C3194 ,C1740_=_C3225 ,C1740_=_C3271 ,C1740_=_C3550 ,C1740_=_C3625 ,\nC1740_=_C3657 ,C1740_=_C3683 ,C1740_=_C3770 ,C1740_=_C3823 ,C1740_=_C3827 ,C1740_=_C3835 ,\nC1740_=_C3849 ,C1740_=_C4012 ,C1740_=_C4047 ,C1740_=_C4048 ,C1790_=_C1883 ,C1790_=_C2677 ,\nC1790_=_C2860 ,C1790_=_C2932 ,C1790_=_C3194 ,C1790_=_C3225 ,C1790_=_C3271 ,C1790_=_C3550 ,\nC1790_=_C3625 ,C1790_=_C3657 ,C1790_=_C3683 ,C1790_=_C3770 ,C1790_=_C3823 ,C1790_=_C3827 ,\nC1790_=_C3835 ,C1790_=_C3849 ,C1790_=_C4012 ,C1790_=_C4047 ,C1790_=_C4048 ,C1877_=_C1883 ,\nC1877_=_C2094 ,C1877_=_C2660 ,C1877_=_C2821 ,C1877_=_C2846 ,C1877_=_C2862 ,C1877_=_C2863 ,\nC1877_=_C2864 ,C1877_=_C2865 ,C1877_=_C2866 ,C1877_=_C2867 ,C1877_=_C2868 ,C1877_=_C2869 ,\nC1877_=_C2870 ,C1877_=_C2871 ,C1877_=_C2873 ,C1877_=_C2874 ,C1877_=_C2875 ,C1883_=_C2677 ,\nC1883_=_C2860 ,C1883_=_C2932 ,C1883_=_C3194 ,C1883_=_C3225 ,C1883_=_C3271 ,C1883_=_C3550 ,\nC1883_=_C3625 ,C1883_=_C3657 ,C1883_=_C3683 ,C1883_=_C3770 ,C1883_=_C3823 ,C1883_=_C3827 ,\nC1883_=_C3835 ,C1883_=_C3849 ,C1883_=_C4012 ,C1883_=_C4047 ,C1883_=_C4048 ,C2094_=_C2660 ,\nC2094_=_C2821 ,C2094_=_C2846 ,C2094_=_C2862 ,C2094_=_C2863 ,C2094_=_C2864 ,C2094_=_C2865 ,\nC2094_=_C2866 ,C2094_=_C2867 ,C2094_=_C2868 ,C2094_=_C2869 ,C2094_=_C2870 ,C2094_=_C2871 ,\nC2094_=_C2873 ,C2094_=_C2874 ,C2094_=_C2875 ,C2660_=_C2677 ,C2660_=_C2821 ,C2660_=_C2846 ,\nC2660_=_C2862 ,C2660_=_C2863 ,C2660_=_C2864 ,C2660_=_C2865 ,C2660_=_C2866 ,C2660_=_C2867 ,\nC2660_=_C2868 ,C2660_=_C2869 ,C2660_=_C2870 ,C2660_=_C2871 ,C2660_=_C2873 ,C2660_=_C2874 ,\nC2660_=_C2875 ,C2677_=_C2860 ,C2677_=_C2932 ,C2677_=_C3194 ,C2677_=_C3225 ,C2677_=_C3271 ,\nC2677_=_C3550 ,C2677_=_C3625 ,C2677_=_C3657 ,C2677_=_C3683 ,C2677_=_C3770 ,C2677_=_C3823 ,\nC2677_=_C3827 ,C2677_=_C3835 ,C2677_=_C3849 ,C2677_=_C4012 ,C2677_=_C4047 ,C2677_=_C4048 ,\nC2821_=_C2846 ,C2821_=_C2862 ,C2821_=_C2863 ,C2821_=_C2864 ,C2821_=_C2865 ,C2821_=_C2866 ,\nC2821_=_C2867 ,C2821_=_C2868 ,C2821_=_C2869 ,C2821_=_C2870 ,C2821_=_C2871 ,C2821_=_C2873 ,\nC2821_=_C2874 ,C2821_=_C2875 ,C2846_=_C2860 ,C2846_=_C2862 ,C2846_=_C2863 ,C2846_=_C2864 ,\nC2846_=_C2865 ,C2846_=_C2866 ,C2846_=_C2867 ,C2846_=_C2868 ,C2846_=_C2869 ,C2846_=_C2870 ,\nC2846_=_C2871</w:t>
      </w:r>
    </w:p>
    <w:p>
      <w:pPr>
        <w:pStyle w:val="PreformattedText"/>
        <w:bidi w:val="0"/>
        <w:spacing w:before="0" w:after="0"/>
        <w:jc w:val="left"/>
        <w:rPr/>
      </w:pPr>
      <w:r>
        <w:rPr/>
        <w:t xml:space="preserve"> </w:t>
      </w:r>
      <w:r>
        <w:rPr/>
        <w:t>,C2846_=_C2873 ,C2846_=_C2874 ,C2846_=_C2875 ,C2860_=_C2932 ,C2860_=_C3194 ,\nC2860_=_C3225 ,C2860_=_C3271 ,C2860_=_C3550 ,C2860_=_C3625 ,C2860_=_C3657 ,C2860_=_C3683 ,\nC2860_=_C3770 ,C2860_=_C3823 ,C2860_=_C3827 ,C2860_=_C3835 ,C2860_=_C3849 ,C2860_=_C4012 ,\nC2860_=_C4047 ,C2860_=_C4048 ,C2862_=_C2863 ,C2862_=_C2864 ,C2862_=_C2865 ,C2862_=_C2866 ,\nC2862_=_C2867 ,C2862_=_C2868 ,C2862_=_C2869 ,C2862_=_C2870 ,C2862_=_C2871 ,C2862_=_C2873 ,\nC2862_=_C2874 ,C2862_=_C2875 ,C2862_=_C3225 ,C2863_=_C2864 ,C2863_=_C2865 ,C2863_=_C2866 ,\nC2863_=_C2867 ,C2863_=_C2868 ,C2863_=_C2869 ,C2863_=_C2870 ,C2863_=_C2871 ,C2863_=_C2873 ,\nC2863_=_C2874 ,C2863_=_C2875 ,C2863_=_C3271 ,C2864_=_C2865 ,C2864_=_C2866 ,C2864_=_C2867 ,\nC2864_=_C2868 ,C2864_=_C2869 ,C2864_=_C2870 ,C2864_=_C2871 ,C2864_=_C2873 ,C2864_=_C2874 ,\nC2864_=_C2875 ,C2864_=_C3550 ,C2865_=_C2866 ,C2865_=_C2867 ,C2865_=_C2868 ,C2865_=_C2869 ,\nC2865_=_C2870 ,C2865_=_C2871 ,C2865_=_C2873 ,C2865_=_C2874 ,C2865_=_C2875 ,C2865_=_C3657 ,\nC2866_=_C2867 ,C2866_=_C2868 ,C2866_=_C2869 ,C2866_=_C2870 ,C2866_=_C2871 ,C2866_=_C2873 ,\nC2866_=_C2874 ,C2866_=_C2875 ,C2867_=_C2868 ,C2867_=_C2869 ,C2867_=_C2870 ,C2867_=_C2871 ,\nC2867_=_C2873 ,C2867_=_C2874 ,C2867_=_C2875 ,C2868_=_C2869 ,C2868_=_C2870 ,C2868_=_C2871 ,\nC2868_=_C2873 ,C2868_=_C2874 ,C2868_=_C2875 ,C2868_=_C3823 ,C2869_=_C2870 ,C2869_=_C2871 ,\nC2869_=_C2873 ,C2869_=_C2874 ,C2869_=_C2875 ,C2869_=_C3827 ,C2870_=_C2871 ,C2870_=_C2873 ,\nC2870_=_C2874 ,C2870_=_C2875 ,C2870_=_C3849 ,C2871_=_C2873 ,C2871_=_C2874 ,C2871_=_C2875 ,\nC2873_=_C2874 ,C2873_=_C2875 ,C2873_=_C4047 ,C2874_=_C2875 ,C2874_=_C4048 ,C2932_=_C3194 ,\nC2932_=_C3225 ,C2932_=_C3271 ,C2932_=_C3550 ,C2932_=_C3625 ,C2932_=_C3657 ,C2932_=_C3683 ,\nC2932_=_C3770 ,C2932_=_C3823 ,C2932_=_C3827 ,C2932_=_C3835 ,C2932_=_C3849 ,C2932_=_C4012 ,\nC2932_=_C4047 ,C2932_=_C4048 ,C3194_=_C3225 ,C3194_=_C3271 ,C3194_=_C3550 ,C3194_=_C3625 ,\nC3194_=_C3657 ,C3194_=_C3683 ,C3194_=_C3770 ,C3194_=_C3823 ,C3194_=_C3827 ,C3194_=_C3835 ,\nC3194_=_C3849 ,C3194_=_C4012 ,C3194_=_C4047 ,C3194_=_C4048 ,C3225_=_C3271 ,C3225_=_C3550 ,\nC3225_=_C3625 ,C3225_=_C3657 ,C3225_=_C3683 ,C3225_=_C3770 ,C3225_=_C3823 ,C3225_=_C3827 ,\nC3225_=_C3835 ,C3225_=_C3849 ,C3225_=_C4012 ,C3225_=_C4047 ,C3225_=_C4048 ,C3271_=_C3550 ,\nC3271_=_C3625 ,C3271_=_C3657 ,C3271_=_C3683 ,C3271_=_C3770 ,C3271_=_C3823 ,C3271_=_C3827 ,\nC3271_=_C3835 ,C3271_=_C3849 ,C3271_=_C4012 ,C3271_=_C4047 ,C3271_=_C4048 ,C3550_=_C3625 ,\nC3550_=_C3657 ,C3550_=_C3683 ,C3550_=_C3770 ,C3550_=_C3823 ,C3550_=_C3827 ,C3550_=_C3835 ,\nC3550_=_C3849 ,C3550_=_C4012 ,C3550_=_C4047 ,C3550_=_C4048 ,C3625_=_C3657 ,C3625_=_C3683 ,\nC3625_=_C3770 ,C3625_=_C3823 ,C3625_=_C3827 ,C3625_=_C3835 ,C3625_=_C3849 ,C3625_=_C4012 ,\nC3625_=_C4047 ,C3625_=_C4048 ,C3657_=_C3683 ,C3657_=_C3770 ,C3657_=_C3823 ,C3657_=_C3827 ,\nC3657_=_C3835 ,C3657_=_C3849 ,C3657_=_C4012 ,C3657_=_C4047 ,C3657_=_C4048 ,C3683_=_C3770 ,\nC3683_=_C3823 ,C3683_=_C3827 ,C3683_=_C3835 ,C3683_=_C3849 ,C3683_=_C4012 ,C3683_=_C4047 ,\nC3683_=_C4048 ,C3770_=_C3823 ,C3770_=_C3827 ,C3770_=_C3835 ,C3770_=_C3849 ,C3770_=_C4012 ,\nC3770_=_C4047 ,C3770_=_C4048 ,C3823_=_C3827 ,C3823_=_C3835 ,C3823_=_C3849 ,C3823_=_C4012 ,\nC3823_=_C4047 ,C3823_=_C4048 ,C3827_=_C3835 ,C3827_=_C3849 ,C3827_=_C4012 ,C3827_=_C4047 ,\nC3827_=_C4048 ,C3835_=_C3849 ,C3835_=_C4012 ,C3835_=_C4047 ,C3835_=_C4048 ,C3849_=_C4012 ,\nC3849_=_C4047 ,C3849_=_C4048 ,C4012_=_C4047 ,C4012_=_C4048 ,C4047_=_C4048 ,"];260[shape=box, label="id:260 level: 7\n53: C659 C893 C1122 C1190 C1191 \nC1192 C1193 C1194 C1195 C1196 C1197 \nC1198 C1199 C1200 C1201 C1202 C1203 \nC1204 C1205 C1206 C1207 C1208 C1209 \nC1210 C1211 C1212 C1213 C1214 C1215 \nC1259 C1485 C1571 C1741 C1884 C1983 \nC2126 C2784 C2873 C3226 C3472 C3534 \nC3595 C3658 C3697 C3711 C3771 C3937 \nC3994 C4037 C4047 C4064 C4065 C4066 \n719: C659_=_C1190( C659 C1190 ) C659_=_C1191( C659 C1191 ) C659_=_C1192( C659 C1192 ) C659_=_C1193( C659 C1193 ) C659_=_C1194( C659 C1194 ) \nC659_=_C1195( C659 C1195 ) C659_=_C1196( C659 C1196 ) C659_=_C1197( C659 C1197 ) C659_=_C1198( C659 C1198 ) C659_=_C1199( C659 C1199 ) C659_=_C1200( C659 C1200 ) \nC659_=_C1201( C659 C1201 ) C659_=_C1202( C659 C1202 ) C659_=_C1203( C659 C1203 ) C659_=_C1204( C659 C1204 ) C659_=_C1205( C659 C1205 ) C659_=_C1206( C659 C1206 ) \nC659_=_C1207( C659 C1207 ) C659_=_C1208( C659 C1208 ) C659_=_C1209( C659 C1209 ) C659_=_C1210( C659 C1210 ) C659_=_C1211( C659 C1211 ) C659_=_C1212( C659 C1212 ) \nC659_=_C1213( C659 C1213 ) C659_=_C1214( C659 C1214 ) C659_=_C1215( C659 C1215 ) C893_=_C1122( C893 C1122 ) C893_=_C1212( C893 C1212 ) C893_=_C1259( C893 C1259 ) \nC893_=_C1485( C893 C1485 ) C893_=_C1571( C893 C1571 ) C893_=_C1741( C893 C1741 ) C893_=_C1884( C893 C1884 ) C893_=_C1983( C893 C1983 ) C893_=_C2126( C893 C2126 ) \nC893_=_C2784( C893 C2784 ) C893_=_C2873( C893 C2873 ) C893_=_C3226( C893 C3226 ) C893_=_C3472( C893 C3472 ) C893_=_C3534( C893 C3534 ) C893_=_C3595( C893 C3595 ) \nC893_=_C3658( C893 C3658 ) C893_=_C3697( C893 C3697 ) C893_=_C3711( C893 C3711 ) C893_=_C3771( C893 C3771 ) C893_=_C3937( C893 C3937 ) C893_=_C3994( C893 C3994 ) \nC893_=_C4037( C893 C4037 ) C893_=_C4047( C893 C4047 ) C893_=_C4064( C893 C4064 ) C893_=_C4065( C893 C4065 ) C893_=_C4066( C893 C4066 ) C1122_=_C1212( C1122 C1212 ) \nC1122_=_C1259( C1122 C1259 ) C1122_=_C1485( C1122 C1485 ) C1122_=_C1571( C1122 C1571 ) C1122_=_C1741( C1122 C1741 ) C1122_=_C1884( C1122 C1884 ) C1122_=_C1983( C1122 C1983 ) \nC1122_=_C2126( C1122 C2126 ) C1122_=_C2784( C1122 C2784 ) C1122_=_C2873( C1122 C2873 ) C1122_=_C3226( C1122 C3226 ) C1122_=_C3472( C1122 C3472 ) C1122_=_C3534( C1122 C3534 ) \nC1122_=_C3595( C1122 C3595 ) C1122_=_C3658( C1122 C3658 ) C1122_=_C3697( C1122 C3697 ) C1122_=_C3711( C1122 C3711 ) C1122_=_C3771( C1122 C3771 ) C1122_=_C3937( C1122 C3937 ) \nC1122_=_C3994( C1122 C3994 ) C1122_=_C4037( C1122 C4037 ) C1122_=_C4047( C1122 C4047 ) C1122_=_C4064( C1122 C4064 ) C1122_=_C4065( C1122 C4065 ) C1122_=_C4066( C1122 C4066 ) \nC1190_=_C1191( C1190 C1191 ) C1190_=_C1192( C1190 C1192 ) C1190_=_C1193( C1190 C1193 ) C1190_=_C1194( C1190 C1194 ) C1190_=_C1195( C1190 C1195 ) C1190_=_C1196( C1190 C1196 ) \nC1190_=_C1197( C1190 C1197 ) C1190_=_C1198( C1190 C1198 ) C1190_=_C1199( C1190 C1199 ) C1190_=_C1200( C1190 C1200 ) C1190_=_C1201( C1190 C1201 ) C1190_=_C1202( C1190 C1202 ) \nC1190_=_C1203( C1190 C1203 ) C1190_=_C1204( C1190 C1204 ) C1190_=_C1205( C1190 C1205 ) C1190_=_C1206( C1190 C1206 ) C1190_=_C1207( C1190 C1207 ) C1190_=_C1208( C1190 C1208 ) \nC1190_=_C1209( C1190 C1209 ) C1190_=_C1210( C1190 C1210 ) C1190_=_C1211( C1190 C1211 ) C1190_=_C1212( C1190 C1212 ) C1190_=_C1213( C1190 C1213 ) C1190_=_C1214( C1190 C1214 ) \nC1190_=_C1215( C1190 C1215 ) C1190_=_C1259( C1190 C1259 ) C1191_=_C1192( C1191 C1192 ) C1191_=_C1193( C1191 C1193 ) C1191_=_C1194( C1191 C1194 ) C1191_=_C1195( C1191 C1195 ) \nC1191_=_C1196( C1191 C1196 ) C1191_=_C1197( C1191 C1197 ) C1191_=_C1198( C1191 C1198 ) C1191_=_C1199( C1191 C1199 ) C1191_=_C1200( C1191 C1200 ) C1191_=_C1201( C1191 C1201 ) \nC1191_=_C1202( C1191 C1202 ) C1191_=_C1203( C1191 C1203 ) C1191_=_C1204( C1191 C1204 ) C1191_=_C1205( C1191 C1205 ) C1191_=_C1206( C1191 C1206 ) C1191_=_C1207( C1191 C1207 ) \nC1191_=_C1208( C1191 C1208 ) C1191_=_C1209( C1191 C1209 ) C1191_=_C1210( C1191 C1210 ) C1191_=_C1211( C1191 C1211 ) C1191_=_C1212( C1191 C1212 ) C1191_=_C1213( C1191 C1213 ) \nC1191_=_C1214( C1191 C1214 ) C1191_=_C1215( C1191 C1215 ) C1191_=_C1485( C1191 C1485 ) C1192_=_C1193( C1192 C1193 ) C1192_=_C1194( C1192 C1194 ) C1192_=_C1195( C1192 C1195 ) \nC1192_=_C1196( C1192 C1196 ) C1192_=_C1197( C1192 C1197 ) C1192_=_C1198( C1192 C1198 ) C1192_=_C1199( C1192 C1199 ) C1192_=_C1200( C1192 C1200 ) C1192_=_C1201( C1192 C1201 ) \nC1192_=_C1202( C1192 C1202 ) C1192_=_C1203( C1192 C1203 ) C1192_=_C1204( C1192 C1204 ) C1192_=_C1205( C1192 C1205 ) C1192_=_C1206( C1192 C1206 ) C1192_=_C1207( C1192 C1207 ) \nC1192_=_C1208( C1192 C1208 ) C1192_=_C1209( C1192 C1209 ) C1192_=_C1210( C1192 C1210 ) C1192_=_C1211( C1192 C1211 ) C1192_=_C1212( C1192 C1212 ) C1192_=_C1213( C1192 C1213 ) \nC1192_=_C1214( C1192 C1214 ) C1192_=_C1215( C1192 C1215 ) C1193_=_C1194( C1193 C1194 ) C1193_=_C1195( C1193 C1195 ) C1193_=_C1196( C1193 C1196 ) C1193_=_C1197( C1193 C1197 ) \nC1193_=_C1198( C1193 C1198 ) C1193_=_C1199( C1193 C1199 ) C1193_=_C1200( C1193 C1200 ) C1193_=_C1201( C1193 C1201 ) C1193_=_C1202( C1193 C1202 ) C1193_=_C1203( C1193 C1203 ) \nC1193_=_C1204( C1193 C1204 ) C1193_=_C1205( C1193 C1205 ) C1193_=_C1206( C1193 C1206 ) C1193_=_C1207( C1193 C1207 ) C1193_=_C1208( C1193 C1208 ) C1193_=_C1209( C1193 C1209 ) \nC1193_=_C1210( C1193 C1210 ) C1193_=_C1211( C1193 C1211 ) C1193_=_C1212( C1193 C1212 ) C1193_=_C1213( C1193 C1213 ) C1193_=_C1214( C1193 C1214 ) C1193_=_C1215( C1193 C1215 ) \nC1193_=_C1741( C1193 C1741 ) C1194_=_C1195( C1194 C1195 ) C1194_=_C1196( C1194 C1196 ) C1194_=_C1197( C1194 C1197 ) C1194_=_C1198( C1194 C1198 ) C1194_=_C1199( C1194 C1199 ) \nC1194_=_C1200( C1194 C1200 ) C1194_=_C1201( C1194 C1201 ) C1194_=_C1202( C1194 C1202 ) C1194_=_C1203( C1194 C1203 ) C1194_=_C1204( C1194 C1204 ) C1194_=_C1205( C1194 C1205 ) \nC1194_=_C1206( C1194 C1206 ) C1194_=_C1207( C1194 C1207 ) C1194_=_C1208( C1194 C1208 ) C1194_=_C1209( C1194 C1209 ) C1194_=_C1210( C1194 C1210 ) C1194_=_C1211( C1194 C1211 ) \nC1194_=_C1212( C1194 C1212 ) C1194_=_C1213( C1194 C1213 ) C1194_=_C1214( C1194 C1214 ) C1194_=_C1215( C1194 C1215 ) C1194_=_C1884( C1194 C1884 ) C1195_=_C1196( C1195 C1196 ) \nC1195_=_C1197( C1195 C1197 ) C1195_=_C1198( C1195 C1198 ) C1195_=_C1199( C1195 C1199 ) C1195_=_C1200( C1195 C1200 ) C1195_=_C1201( C1195 C1201 ) C1195_=_C1202( C1195 C1202 ) \nC1195_=_C1203( C1195 C1203 ) C1195_=_C1204( C1195 C1204 ) C1195_=_C1205( C1195 C1205 ) C1195_=_C1206( C1195 C1206 ) C1195_=_C1207( C1195 C1207 ) C1195_=_C1208( C1195 C1208 ) \nC1195_=_C1209( C1195 C1209</w:t>
      </w:r>
    </w:p>
    <w:p>
      <w:pPr>
        <w:pStyle w:val="PreformattedText"/>
        <w:bidi w:val="0"/>
        <w:spacing w:before="0" w:after="0"/>
        <w:jc w:val="left"/>
        <w:rPr/>
      </w:pPr>
      <w:r>
        <w:rPr/>
        <w:t xml:space="preserve"> </w:t>
      </w:r>
      <w:r>
        <w:rPr/>
        <w:t>) C1195_=_C1210( C1195 C1210 ) C1195_=_C1211( C1195 C1211 ) C1195_=_C1212( C1195 C1212 ) C1195_=_C1213( C1195 C1213 ) C1195_=_C1214( C1195 C1214 ) \nC1195_=_C1215( C1195 C1215 ) C1195_=_C1983( C1195 C1983 ) C1196_=_C1197( C1196 C1197 ) C1196_=_C1198( C1196 C1198 ) C1196_=_C1199( C1196 C1199 ) C1196_=_C1200( C1196 C1200 ) \nC1196_=_C1201( C1196 C1201 ) C1196_=_C1202( C1196 C1202 ) C1196_=_C1203( C1196 C1203 ) C1196_=_C1204( C1196 C1204 ) C1196_=_C1205( C1196 C1205 ) C1196_=_C1206( C1196 C1206 ) \nC1196_=_C1207( C1196 C1207 ) C1196_=_C1208( C1196 C1208 ) C1196_=_C1209( C1196 C1209 ) C1196_=_C1210( C1196 C1210 ) C1196_=_C1211( C1196 C1211 ) C1196_=_C1212( C1196 C1212 ) \nC1196_=_C1213( C1196 C1213 ) C1196_=_C1214( C1196 C1214 ) C1196_=_C1215( C1196 C1215 ) C1196_=_C2126( C1196 C2126 ) C1197_=_C1198( C1197 C1198 ) C1197_=_C1199( C1197 C1199 ) \nC1197_=_C1200( C1197 C1200 ) C1197_=_C1201( C1197 C1201 ) C1197_=_C1202( C1197 C1202 ) C1197_=_C1203( C1197 C1203 ) C1197_=_C1204( C1197 C1204 ) C1197_=_C1205( C1197 C1205 ) \nC1197_=_C1206( C1197 C1206 ) C1197_=_C1207( C1197 C1207 ) C1197_=_C1208( C1197 C1208 ) C1197_=_C1209( C1197 C1209 ) C1197_=_C1210( C1197 C1210 ) C1197_=_C1211( C1197 C1211 ) \nC1197_=_C1212( C1197 C1212 ) C1197_=_C1213( C1197 C1213 ) C1197_=_C1214( C1197 C1214 ) C1197_=_C1215( C1197 C1215 ) C1198_=_C1199( C1198 C1199 ) C1198_=_C1200( C1198 C1200 ) \nC1198_=_C1201( C1198 C1201 ) C1198_=_C1202( C1198 C1202 ) C1198_=_C1203( C1198 C1203 ) C1198_=_C1204( C1198 C1204 ) C1198_=_C1205( C1198 C1205 ) C1198_=_C1206( C1198 C1206 ) \nC1198_=_C1207( C1198 C1207 ) C1198_=_C1208( C1198 C1208 ) C1198_=_C1209( C1198 C1209 ) C1198_=_C1210( C1198 C1210 ) C1198_=_C1211( C1198 C1211 ) C1198_=_C1212( C1198 C1212 ) \nC1198_=_C1213( C1198 C1213 ) C1198_=_C1214( C1198 C1214 ) C1198_=_C1215( C1198 C1215 ) C1199_=_C1200( C1199 C1200 ) C1199_=_C1201( C1199 C1201 ) C1199_=_C1202( C1199 C1202 ) \nC1199_=_C1203( C1199 C1203 ) C1199_=_C1204( C1199 C1204 ) C1199_=_C1205( C1199 C1205 ) C1199_=_C1206( C1199 C1206 ) C1199_=_C1207( C1199 C1207 ) C1199_=_C1208( C1199 C1208 ) \nC1199_=_C1209( C1199 C1209 ) C1199_=_C1210( C1199 C1210 ) C1199_=_C1211( C1199 C1211 ) C1199_=_C1212( C1199 C1212 ) C1199_=_C1213( C1199 C1213 ) C1199_=_C1214( C1199 C1214 ) \nC1199_=_C1215( C1199 C1215 ) C1200_=_C1201( C1200 C1201 ) C1200_=_C1202( C1200 C1202 ) C1200_=_C1203( C1200 C1203 ) C1200_=_C1204( C1200 C1204 ) C1200_=_C1205( C1200 C1205 ) \nC1200_=_C1206( C1200 C1206 ) C1200_=_C1207( C1200 C1207 ) C1200_=_C1208( C1200 C1208 ) C1200_=_C1209( C1200 C1209 ) C1200_=_C1210( C1200 C1210 ) C1200_=_C1211( C1200 C1211 ) \nC1200_=_C1212( C1200 C1212 ) C1200_=_C1213( C1200 C1213 ) C1200_=_C1214( C1200 C1214 ) C1200_=_C1215( C1200 C1215 ) C1201_=_C1202( C1201 C1202 ) C1201_=_C1203( C1201 C1203 ) \nC1201_=_C1204( C1201 C1204 ) C1201_=_C1205( C1201 C1205 ) C1201_=_C1206( C1201 C1206 ) C1201_=_C1207( C1201 C1207 ) C1201_=_C1208( C1201 C1208 ) C1201_=_C1209( C1201 C1209 ) \nC1201_=_C1210( C1201 C1210 ) C1201_=_C1211( C1201 C1211 ) C1201_=_C1212( C1201 C1212 ) C1201_=_C1213( C1201 C1213 ) C1201_=_C1214( C1201 C1214 ) C1201_=_C1215( C1201 C1215 ) \nC1201_=_C2873( C1201 C2873 ) C1202_=_C1203( C1202 C1203 ) C1202_=_C1204( C1202 C1204 ) C1202_=_C1205( C1202 C1205 ) C1202_=_C1206( C1202 C1206 ) C1202_=_C1207( C1202 C1207 ) \nC1202_=_C1208( C1202 C1208 ) C1202_=_C1209( C1202 C1209 ) C1202_=_C1210( C1202 C1210 ) C1202_=_C1211( C1202 C1211 ) C1202_=_C1212( C1202 C1212 ) C1202_=_C1213( C1202 C1213 ) \nC1202_=_C1214( C1202 C1214 ) C1202_=_C1215( C1202 C1215 ) C1202_=_C3226( C1202 C3226 ) C1203_=_C1204( C1203 C1204 ) C1203_=_C1205( C1203 C1205 ) C1203_=_C1206( C1203 C1206 ) \nC1203_=_C1207( C1203 C1207 ) C1203_=_C1208( C1203 C1208 ) C1203_=_C1209( C1203 C1209 ) C1203_=_C1210( C1203 C1210 ) C1203_=_C1211( C1203 C1211 ) C1203_=_C1212( C1203 C1212 ) \nC1203_=_C1213( C1203 C1213 ) C1203_=_C1214( C1203 C1214 ) C1203_=_C1215( C1203 C1215 ) C1203_=_C3534( C1203 C3534 ) C1204_=_C1205( C1204 C1205 ) C1204_=_C1206( C1204 C1206 ) \nC1204_=_C1207( C1204 C1207 ) C1204_=_C1208( C1204 C1208 ) C1204_=_C1209( C1204 C1209 ) C1204_=_C1210( C1204 C1210 ) C1204_=_C1211( C1204 C1211 ) C1204_=_C1212( C1204 C1212 ) \nC1204_=_C1213( C1204 C1213 ) C1204_=_C1214( C1204 C1214 ) C1204_=_C1215( C1204 C1215 ) C1205_=_C1206( C1205 C1206 ) C1205_=_C1207( C1205 C1207 ) C1205_=_C1208( C1205 C1208 ) \nC1205_=_C1209( C1205 C1209 ) C1205_=_C1210( C1205 C1210 ) C1205_=_C1211( C1205 C1211 ) C1205_=_C1212( C1205 C1212 ) C1205_=_C1213( C1205 C1213 ) C1205_=_C1214( C1205 C1214 ) \nC1205_=_C1215( C1205 C1215 ) C1205_=_C3658( C1205 C3658 ) C1206_=_C1207( C1206 C1207 ) C1206_=_C1208( C1206 C1208 ) C1206_=_C1209( C1206 C1209 ) C1206_=_C1210( C1206 C1210 ) \nC1206_=_C1211( C1206 C1211 ) C1206_=_C1212( C1206 C1212 ) C1206_=_C1213( C1206 C1213 ) C1206_=_C1214( C1206 C1214 ) C1206_=_C1215( C1206 C1215 ) C1206_=_C3697( C1206 C3697 ) \nC1207_=_C1208( C1207 C1208 ) C1207_=_C1209( C1207 C1209 ) C1207_=_C1210( C1207 C1210 ) C1207_=_C1211( C1207 C1211 ) C1207_=_C1212( C1207 C1212 ) C1207_=_C1213( C1207 C1213 ) \nC1207_=_C1214( C1207 C1214 ) C1207_=_C1215( C1207 C1215 ) C1207_=_C3711( C1207 C3711 ) C1208_=_C1209( C1208 C1209 ) C1208_=_C1210( C1208 C1210 ) C1208_=_C1211( C1208 C1211 ) \nC1208_=_C1212( C1208 C1212 ) C1208_=_C1213( C1208 C1213 ) C1208_=_C1214( C1208 C1214 ) C1208_=_C1215( C1208 C1215 ) C1208_=_C3771( C1208 C3771 ) C1209_=_C1210( C1209 C1210 ) \nC1209_=_C1211( C1209 C1211 ) C1209_=_C1212( C1209 C1212 ) C1209_=_C1213( C1209 C1213 ) C1209_=_C1214( C1209 C1214 ) C1209_=_C1215( C1209 C1215 ) C1210_=_C1211( C1210 C1211 ) \nC1210_=_C1212( C1210 C1212 ) C1210_=_C1213( C1210 C1213 ) C1210_=_C1214( C1210 C1214 ) C1210_=_C1215( C1210 C1215 ) C1211_=_C1212( C1211 C1212 ) C1211_=_C1213( C1211 C1213 ) \nC1211_=_C1214( C1211 C1214 ) C1211_=_C1215( C1211 C1215 ) C1211_=_C4047( C1211 C4047 ) C1212_=_C1213( C1212 C1213 ) C1212_=_C1214( C1212 C1214 ) C1212_=_C1215( C1212 C1215 ) \nC1212_=_C1259( C1212 C1259 ) C1212_=_C1485( C1212 C1485 ) C1212_=_C1571( C1212 C1571 ) C1212_=_C1741( C1212 C1741 ) C1212_=_C1884( C1212 C1884 ) C1212_=_C1983( C1212 C1983 ) \nC1212_=_C2126( C1212 C2126 ) C1212_=_C2784( C1212 C2784 ) C1212_=_C2873( C1212 C2873 ) C1212_=_C3226( C1212 C3226 ) C1212_=_C3472( C1212 C3472 ) C1212_=_C3534( C1212 C3534 ) \nC1212_=_C3595( C1212 C3595 ) C1212_=_C3658( C1212 C3658 ) C1212_=_C3697( C1212 C3697 ) C1212_=_C3711( C1212 C3711 ) C1212_=_C3771( C1212 C3771 ) C1212_=_C3937( C1212 C3937 ) \nC1212_=_C3994( C1212 C3994 ) C1212_=_C4037( C1212 C4037 ) C1212_=_C4047( C1212 C4047 ) C1212_=_C4064( C1212 C4064 ) C1212_=_C4065( C1212 C4065 ) C1212_=_C4066( C1212 C4066 ) \nC1213_=_C1214( C1213 C1214 ) C1213_=_C1215( C1213 C1215 ) C1213_=_C4064( C1213 C4064 ) C1214_=_C1215( C1214 C1215 ) C1214_=_C4065( C1214 C4065 ) C1215_=_C4066( C1215 C4066 ) \nC1259_=_C1485( C1259 C1485 ) C1259_=_C1571( C1259 C1571 ) C1259_=_C1741( C1259 C1741 ) C1259_=_C1884( C1259 C1884 ) C1259_=_C1983( C1259 C1983 ) C1259_=_C2126( C1259 C2126 ) \nC1259_=_C2784( C1259 C2784 ) C1259_=_C2873( C1259 C2873 ) C1259_=_C3226( C1259 C3226 ) C1259_=_C3472( C1259 C3472 ) C1259_=_C3534( C1259 C3534 ) C1259_=_C3595( C1259 C3595 ) \nC1259_=_C3658( C1259 C3658 ) C1259_=_C3697( C1259 C3697 ) C1259_=_C3711( C1259 C3711 ) C1259_=_C3771( C1259 C3771 ) C1259_=_C3937( C1259 C3937 ) C1259_=_C3994( C1259 C3994 ) \nC1259_=_C4037( C1259 C4037 ) C1259_=_C4047( C1259 C4047 ) C1259_=_C4064( C1259 C4064 ) C1259_=_C4065( C1259 C4065 ) C1259_=_C4066( C1259 C4066 ) C1485_=_C1571( C1485 C1571 ) \nC1485_=_C1741( C1485 C1741 ) C1485_=_C1884( C1485 C1884 ) C1485_=_C1983( C1485 C1983 ) C1485_=_C2126( C1485 C2126 ) C1485_=_C2784( C1485 C2784 ) C1485_=_C2873( C1485 C2873 ) \nC1485_=_C3226( C1485 C3226 ) C1485_=_C3472( C1485 C3472 ) C1485_=_C3534( C1485 C3534 ) C1485_=_C3595( C1485 C3595 ) C1485_=_C3658( C1485 C3658 ) C1485_=_C3697( C1485 C3697 ) \nC1485_=_C3711( C1485 C3711 ) C1485_=_C3771( C1485 C3771 ) C1485_=_C3937( C1485 C3937 ) C1485_=_C3994( C1485 C3994 ) C1485_=_C4037( C1485 C4037 ) C1485_=_C4047( C1485 C4047 ) \nC1485_=_C4064( C1485 C4064 ) C1485_=_C4065( C1485 C4065 ) C1485_=_C4066( C1485 C4066 ) C1571_=_C1741( C1571 C1741 ) C1571_=_C1884( C1571 C1884 ) C1571_=_C1983( C1571 C1983 ) \nC1571_=_C2126( C1571 C2126 ) C1571_=_C2784( C1571 C2784 ) C1571_=_C2873( C1571 C2873 ) C1571_=_C3226( C1571 C3226 ) C1571_=_C3472( C1571 C3472 ) C1571_=_C3534( C1571 C3534 ) \nC1571_=_C3595( C1571 C3595 ) C1571_=_C3658( C1571 C3658 ) C1571_=_C3697( C1571 C3697 ) C1571_=_C3711( C1571 C3711 ) C1571_=_C3771( C1571 C3771 ) C1571_=_C3937( C1571 C3937 ) \nC1571_=_C3994( C1571 C3994 ) C1571_=_C4037( C1571 C4037 ) C1571_=_C4047( C1571 C4047 ) C1571_=_C4064( C1571 C4064 ) C1571_=_C4065( C1571 C4065 ) C1571_=_C4066( C1571 C4066 ) \nC1741_=_C1884( C1741 C1884 ) C1741_=_C1983( C1741 C1983 ) C1741_=_C2126( C1741 C2126 ) C1741_=_C2784( C1741 C2784 ) C1741_=_C2873( C1741 C2873 ) C1741_=_C3226( C1741 C3226 ) \nC1741_=_C3472( C1741 C3472 ) C1741_=_C3534( C1741 C3534 ) C1741_=_C3595( C1741 C3595 ) C1741_=_C3658( C1741 C3658 ) C1741_=_C3697( C1741 C3697 ) C1741_=_C3711( C1741 C3711 ) \nC1741_=_C3771( C1741 C3771 ) C1741_=_C3937( C1741 C3937 ) C1741_=_C3994( C1741 C3994 ) C1741_=_C4037( C1741 C4037 ) C1741_=_C4047( C1741 C4047 ) C1741_=_C4064( C1741 C4064 ) \nC1741_=_C4065( C1741 C4065 ) C1741_=_C4066( C1741 C4066 ) C1884_=_C1983( C1884 C1983 ) C1884_=_C2126( C1884 C2126 ) C1884_=_C2784( C1884 C2784 ) C1884_=_C2873( C1884 C2873 ) \nC1884_=_C3226( C1884 C3226 ) C1884_=_C3472( C1884 C3472 ) C1884_=_C3534( C1884 C3534 ) C1884_=_C3595( C1884 C3595 ) C1884_=_C3658( C1884 C3658 ) C1884_=_C3697( C1884 C3697 ) \nC1884_=_C3711( C1884 C3711 ) C1884_=_C3771( C1884 C3771 ) C1884_=_C3937( C1884 C3937 ) C1884_=_C3994( C1884 C3994 ) C1884_=_C4037( C1884 C4037 ) C1884_=_C4047( C1884 C4047 ) \nC1884_=_C4064( C1884 C4064 ) C1884_=_C4065( C1884 C4065 ) C1884_=_C4066(</w:t>
      </w:r>
    </w:p>
    <w:p>
      <w:pPr>
        <w:pStyle w:val="PreformattedText"/>
        <w:bidi w:val="0"/>
        <w:spacing w:before="0" w:after="0"/>
        <w:jc w:val="left"/>
        <w:rPr/>
      </w:pPr>
      <w:r>
        <w:rPr/>
        <w:t xml:space="preserve"> </w:t>
      </w:r>
      <w:r>
        <w:rPr/>
        <w:t>C1884 C4066 ) C1983_=_C2126( C1983 C2126 ) C1983_=_C2784( C1983 C2784 ) C1983_=_C2873( C1983 C2873 ) \nC1983_=_C3226( C1983 C3226 ) C1983_=_C3472( C1983 C3472 ) C1983_=_C3534( C1983 C3534 ) C1983_=_C3595( C1983 C3595 ) C1983_=_C3658( C1983 C3658 ) C1983_=_C3697( C1983 C3697 ) \nC1983_=_C3711( C1983 C3711 ) C1983_=_C3771( C1983 C3771 ) C1983_=_C3937( C1983 C3937 ) C1983_=_C3994( C1983 C3994 ) C1983_=_C4037( C1983 C4037 ) C1983_=_C4047( C1983 C4047 ) \nC1983_=_C4064( C1983 C4064 ) C1983_=_C4065( C1983 C4065 ) C1983_=_C4066( C1983 C4066 ) C2126_=_C2784( C2126 C2784 ) C2126_=_C2873( C2126 C2873 ) C2126_=_C3226( C2126 C3226 ) \nC2126_=_C3472( C2126 C3472 ) C2126_=_C3534( C2126 C3534 ) C2126_=_C3595( C2126 C3595 ) C2126_=_C3658( C2126 C3658 ) C2126_=_C3697( C2126 C3697 ) C2126_=_C3711( C2126 C3711 ) \nC2126_=_C3771( C2126 C3771 ) C2126_=_C3937( C2126 C3937 ) C2126_=_C3994( C2126 C3994 ) C2126_=_C4037( C2126 C4037 ) C2126_=_C4047( C2126 C4047 ) C2126_=_C4064( C2126 C4064 ) \nC2126_=_C4065( C2126 C4065 ) C2126_=_C4066( C2126 C4066 ) C2784_=_C2873( C2784 C2873 ) C2784_=_C3226( C2784 C3226 ) C2784_=_C3472( C2784 C3472 ) C2784_=_C3534( C2784 C3534 ) \nC2784_=_C3595( C2784 C3595 ) C2784_=_C3658( C2784 C3658 ) C2784_=_C3697( C2784 C3697 ) C2784_=_C3711( C2784 C3711 ) C2784_=_C3771( C2784 C3771 ) C2784_=_C3937( C2784 C3937 ) \nC2784_=_C3994( C2784 C3994 ) C2784_=_C4037( C2784 C4037 ) C2784_=_C4047( C2784 C4047 ) C2784_=_C4064( C2784 C4064 ) C2784_=_C4065( C2784 C4065 ) C2784_=_C4066( C2784 C4066 ) \nC2873_=_C3226( C2873 C3226 ) C2873_=_C3472( C2873 C3472 ) C2873_=_C3534( C2873 C3534 ) C2873_=_C3595( C2873 C3595 ) C2873_=_C3658( C2873 C3658 ) C2873_=_C3697( C2873 C3697 ) \nC2873_=_C3711( C2873 C3711 ) C2873_=_C3771( C2873 C3771 ) C2873_=_C3937( C2873 C3937 ) C2873_=_C3994( C2873 C3994 ) C2873_=_C4037( C2873 C4037 ) C2873_=_C4047( C2873 C4047 ) \nC2873_=_C4064( C2873 C4064 ) C2873_=_C4065( C2873 C4065 ) C2873_=_C4066( C2873 C4066 ) C3226_=_C3472( C3226 C3472 ) C3226_=_C3534( C3226 C3534 ) C3226_=_C3595( C3226 C3595 ) \nC3226_=_C3658( C3226 C3658 ) C3226_=_C3697( C3226 C3697 ) C3226_=_C3711( C3226 C3711 ) C3226_=_C3771( C3226 C3771 ) C3226_=_C3937( C3226 C3937 ) C3226_=_C3994( C3226 C3994 ) \nC3226_=_C4037( C3226 C4037 ) C3226_=_C4047( C3226 C4047 ) C3226_=_C4064( C3226 C4064 ) C3226_=_C4065( C3226 C4065 ) C3226_=_C4066( C3226 C4066 ) C3472_=_C3534( C3472 C3534 ) \nC3472_=_C3595( C3472 C3595 ) C3472_=_C3658( C3472 C3658 ) C3472_=_C3697( C3472 C3697 ) C3472_=_C3711( C3472 C3711 ) C3472_=_C3771( C3472 C3771 ) C3472_=_C3937( C3472 C3937 ) \nC3472_=_C3994( C3472 C3994 ) C3472_=_C4037( C3472 C4037 ) C3472_=_C4047( C3472 C4047 ) C3472_=_C4064( C3472 C4064 ) C3472_=_C4065( C3472 C4065 ) C3472_=_C4066( C3472 C4066 ) \nC3534_=_C3595( C3534 C3595 ) C3534_=_C3658( C3534 C3658 ) C3534_=_C3697( C3534 C3697 ) C3534_=_C3711( C3534 C3711 ) C3534_=_C3771( C3534 C3771 ) C3534_=_C3937( C3534 C3937 ) \nC3534_=_C3994( C3534 C3994 ) C3534_=_C4037( C3534 C4037 ) C3534_=_C4047( C3534 C4047 ) C3534_=_C4064( C3534 C4064 ) C3534_=_C4065( C3534 C4065 ) C3534_=_C4066( C3534 C4066 ) \nC3595_=_C3658( C3595 C3658 ) C3595_=_C3697( C3595 C3697 ) C3595_=_C3711( C3595 C3711 ) C3595_=_C3771( C3595 C3771 ) C3595_=_C3937( C3595 C3937 ) C3595_=_C3994( C3595 C3994 ) \nC3595_=_C4037( C3595 C4037 ) C3595_=_C4047( C3595 C4047 ) C3595_=_C4064( C3595 C4064 ) C3595_=_C4065( C3595 C4065 ) C3595_=_C4066( C3595 C4066 ) C3658_=_C3697( C3658 C3697 ) \nC3658_=_C3711( C3658 C3711 ) C3658_=_C3771( C3658 C3771 ) C3658_=_C3937( C3658 C3937 ) C3658_=_C3994( C3658 C3994 ) C3658_=_C4037( C3658 C4037 ) C3658_=_C4047( C3658 C4047 ) \nC3658_=_C4064( C3658 C4064 ) C3658_=_C4065( C3658 C4065 ) C3658_=_C4066( C3658 C4066 ) C3697_=_C3711( C3697 C3711 ) C3697_=_C3771( C3697 C3771 ) C3697_=_C3937( C3697 C3937 ) \nC3697_=_C3994( C3697 C3994 ) C3697_=_C4037( C3697 C4037 ) C3697_=_C4047( C3697 C4047 ) C3697_=_C4064( C3697 C4064 ) C3697_=_C4065( C3697 C4065 ) C3697_=_C4066( C3697 C4066 ) \nC3711_=_C3771( C3711 C3771 ) C3711_=_C3937( C3711 C3937 ) C3711_=_C3994( C3711 C3994 ) C3711_=_C4037( C3711 C4037 ) C3711_=_C4047( C3711 C4047 ) C3711_=_C4064( C3711 C4064 ) \nC3711_=_C4065( C3711 C4065 ) C3711_=_C4066( C3711 C4066 ) C3771_=_C3937( C3771 C3937 ) C3771_=_C3994( C3771 C3994 ) C3771_=_C4037( C3771 C4037 ) C3771_=_C4047( C3771 C4047 ) \nC3771_=_C4064( C3771 C4064 ) C3771_=_C4065( C3771 C4065 ) C3771_=_C4066( C3771 C4066 ) C3937_=_C3994( C3937 C3994 ) C3937_=_C4037( C3937 C4037 ) C3937_=_C4047( C3937 C4047 ) \nC3937_=_C4064( C3937 C4064 ) C3937_=_C4065( C3937 C4065 ) C3937_=_C4066( C3937 C4066 ) C3994_=_C4037( C3994 C4037 ) C3994_=_C4047( C3994 C4047 ) C3994_=_C4064( C3994 C4064 ) \nC3994_=_C4065( C3994 C4065 ) C3994_=_C4066( C3994 C4066 ) C4037_=_C4047( C4037 C4047 ) C4037_=_C4064( C4037 C4064 ) C4037_=_C4065( C4037 C4065 ) C4037_=_C4066( C4037 C4066 ) \nC4047_=_C4064( C4047 C4064 ) C4047_=_C4065( C4047 C4065 ) C4047_=_C4066( C4047 C4066 ) C4064_=_C4065( C4064 C4065 ) C4064_=_C4066( C4064 C4066 ) C4065_=_C4066( C4065 C4066 ) "];191-&gt;260[label="52: C659 C893 C1122 C1190 C1191 \nC1192 C1193 C1194 C1195 C1196 C1197 \nC1198 C1199 C1200 C1201 C1202 C1203 \nC1204 C1205 C1206 C1207 C1208 C1209 \nC1210 C1211 C1213 C1214 C1215 C1259 \nC1485 C1571 C1741 C1884 C1983 C2126 \nC2784 C2873 C3226 C3472 C3534 C3595 \nC3658 C3697 C3711 C3771 C3937 C3994 \nC4037 C4047 C4064 C4065 C4066 \n667: C659_=_C1190 ,C659_=_C1191 ,C659_=_C1192 ,C659_=_C1193 ,C659_=_C1194 ,\nC659_=_C1195 ,C659_=_C1196 ,C659_=_C1197 ,C659_=_C1198 ,C659_=_C1199 ,C659_=_C1200 ,\nC659_=_C1201 ,C659_=_C1202 ,C659_=_C1203 ,C659_=_C1204 ,C659_=_C1205 ,C659_=_C1206 ,\nC659_=_C1207 ,C659_=_C1208 ,C659_=_C1209 ,C659_=_C1210 ,C659_=_C1211 ,C659_=_C1213 ,\nC659_=_C1214 ,C659_=_C1215 ,C893_=_C1122 ,C893_=_C1259 ,C893_=_C1485 ,C893_=_C1571 ,\nC893_=_C1741 ,C893_=_C1884 ,C893_=_C1983 ,C893_=_C2126 ,C893_=_C2784 ,C893_=_C2873 ,\nC893_=_C3226 ,C893_=_C3472 ,C893_=_C3534 ,C893_=_C3595 ,C893_=_C3658 ,C893_=_C3697 ,\nC893_=_C3711 ,C893_=_C3771 ,C893_=_C3937 ,C893_=_C3994 ,C893_=_C4037 ,C893_=_C4047 ,\nC893_=_C4064 ,C893_=_C4065 ,C893_=_C4066 ,C1122_=_C1259 ,C1122_=_C1485 ,C1122_=_C1571 ,\nC1122_=_C1741 ,C1122_=_C1884 ,C1122_=_C1983 ,C1122_=_C2126 ,C1122_=_C2784 ,C1122_=_C2873 ,\nC1122_=_C3226 ,C1122_=_C3472 ,C1122_=_C3534 ,C1122_=_C3595 ,C1122_=_C3658 ,C1122_=_C3697 ,\nC1122_=_C3711 ,C1122_=_C3771 ,C1122_=_C3937 ,C1122_=_C3994 ,C1122_=_C4037 ,C1122_=_C4047 ,\nC1122_=_C4064 ,C1122_=_C4065 ,C1122_=_C4066 ,C1190_=_C1191 ,C1190_=_C1192 ,C1190_=_C1193 ,\nC1190_=_C1194 ,C1190_=_C1195 ,C1190_=_C1196 ,C1190_=_C1197 ,C1190_=_C1198 ,C1190_=_C1199 ,\nC1190_=_C1200 ,C1190_=_C1201 ,C1190_=_C1202 ,C1190_=_C1203 ,C1190_=_C1204 ,C1190_=_C1205 ,\nC1190_=_C1206 ,C1190_=_C1207 ,C1190_=_C1208 ,C1190_=_C1209 ,C1190_=_C1210 ,C1190_=_C1211 ,\nC1190_=_C1213 ,C1190_=_C1214 ,C1190_=_C1215 ,C1190_=_C1259 ,C1191_=_C1192 ,C1191_=_C1193 ,\nC1191_=_C1194 ,C1191_=_C1195 ,C1191_=_C1196 ,C1191_=_C1197 ,C1191_=_C1198 ,C1191_=_C1199 ,\nC1191_=_C1200 ,C1191_=_C1201 ,C1191_=_C1202 ,C1191_=_C1203 ,C1191_=_C1204 ,C1191_=_C1205 ,\nC1191_=_C1206 ,C1191_=_C1207 ,C1191_=_C1208 ,C1191_=_C1209 ,C1191_=_C1210 ,C1191_=_C1211 ,\nC1191_=_C1213 ,C1191_=_C1214 ,C1191_=_C1215 ,C1191_=_C1485 ,C1192_=_C1193 ,C1192_=_C1194 ,\nC1192_=_C1195 ,C1192_=_C1196 ,C1192_=_C1197 ,C1192_=_C1198 ,C1192_=_C1199 ,C1192_=_C1200 ,\nC1192_=_C1201 ,C1192_=_C1202 ,C1192_=_C1203 ,C1192_=_C1204 ,C1192_=_C1205 ,C1192_=_C1206 ,\nC1192_=_C1207 ,C1192_=_C1208 ,C1192_=_C1209 ,C1192_=_C1210 ,C1192_=_C1211 ,C1192_=_C1213 ,\nC1192_=_C1214 ,C1192_=_C1215 ,C1193_=_C1194 ,C1193_=_C1195 ,C1193_=_C1196 ,C1193_=_C1197 ,\nC1193_=_C1198 ,C1193_=_C1199 ,C1193_=_C1200 ,C1193_=_C1201 ,C1193_=_C1202 ,C1193_=_C1203 ,\nC1193_=_C1204 ,C1193_=_C1205 ,C1193_=_C1206 ,C1193_=_C1207 ,C1193_=_C1208 ,C1193_=_C1209 ,\nC1193_=_C1210 ,C1193_=_C1211 ,C1193_=_C1213 ,C1193_=_C1214 ,C1193_=_C1215 ,C1193_=_C1741 ,\nC1194_=_C1195 ,C1194_=_C1196 ,C1194_=_C1197 ,C1194_=_C1198 ,C1194_=_C1199 ,C1194_=_C1200 ,\nC1194_=_C1201 ,C1194_=_C1202 ,C1194_=_C1203 ,C1194_=_C1204 ,C1194_=_C1205 ,C1194_=_C1206 ,\nC1194_=_C1207 ,C1194_=_C1208 ,C1194_=_C1209 ,C1194_=_C1210 ,C1194_=_C1211 ,C1194_=_C1213 ,\nC1194_=_C1214 ,C1194_=_C1215 ,C1194_=_C1884 ,C1195_=_C1196 ,C1195_=_C1197 ,C1195_=_C1198 ,\nC1195_=_C1199 ,C1195_=_C1200 ,C1195_=_C1201 ,C1195_=_C1202 ,C1195_=_C1203 ,C1195_=_C1204 ,\nC1195_=_C1205 ,C1195_=_C1206 ,C1195_=_C1207 ,C1195_=_C1208 ,C1195_=_C1209 ,C1195_=_C1210 ,\nC1195_=_C1211 ,C1195_=_C1213 ,C1195_=_C1214 ,C1195_=_C1215 ,C1195_=_C1983 ,C1196_=_C1197 ,\nC1196_=_C1198 ,C1196_=_C1199 ,C1196_=_C1200 ,C1196_=_C1201 ,C1196_=_C1202 ,C1196_=_C1203 ,\nC1196_=_C1204 ,C1196_=_C1205 ,C1196_=_C1206 ,C1196_=_C1207 ,C1196_=_C1208 ,C1196_=_C1209 ,\nC1196_=_C1210 ,C1196_=_C1211 ,C1196_=_C1213 ,C1196_=_C1214 ,C1196_=_C1215 ,C1196_=_C2126 ,\nC1197_=_C1198 ,C1197_=_C1199 ,C1197_=_C1200 ,C1197_=_C1201 ,C1197_=_C1202 ,C1197_=_C1203 ,\nC1197_=_C1204 ,C1197_=_C1205 ,C1197_=_C1206 ,C1197_=_C1207 ,C1197_=_C1208 ,C1197_=_C1209 ,\nC1197_=_C1210 ,C1197_=_C1211 ,C1197_=_C1213 ,C1197_=_C1214 ,C1197_=_C1215 ,C1198_=_C1199 ,\nC1198_=_C1200 ,C1198_=_C1201 ,C1198_=_C1202 ,C1198_=_C1203 ,C1198_=_C1204 ,C1198_=_C1205 ,\nC1198_=_C1206 ,C1198_=_C1207 ,C1198_=_C1208 ,C1198_=_C1209 ,C1198_=_C1210 ,C1198_=_C1211 ,\nC1198_=_C1213 ,C1198_=_C1214 ,C1198_=_C1215 ,C1199_=_C1200 ,C1199_=_C1201 ,C1199_=_C1202 ,\nC1199_=_C1203 ,C1199_=_C1204 ,C1199_=_C1205 ,C1199_=_C1206 ,C1199_=_C1207 ,C1199_=_C1208 ,\nC1199_=_C1209 ,C1199_=_C1210 ,C1199_=_C1211 ,C1199_=_C1213 ,C1199_=_C1214 ,C1199_=_C1215 ,\nC1200_=_C1201 ,C1200_=_C1202 ,C1200_=_C1203 ,C1200_=_C1204 ,C1200_=_C1205 ,C1200_=_C1206 ,\nC1200_=_C1207 ,C1200_=_C1208 ,C1200_=_C1209 ,C1200_=_C1210 ,C1200_=_C1211 ,C1200_=_C1213 ,\nC1200_=_C1214 ,C1200_=_C1215 ,C1201_=_C1202 ,C1201_=_C1203 ,C1201_=_C1204 ,C1201_=_C1205 ,\nC1201_=_C1206 ,C1201_=_C1207 ,C1201_=_C1208 ,C1201_=_C1209 ,C1201_=_C1210</w:t>
      </w:r>
    </w:p>
    <w:p>
      <w:pPr>
        <w:pStyle w:val="PreformattedText"/>
        <w:bidi w:val="0"/>
        <w:spacing w:before="0" w:after="0"/>
        <w:jc w:val="left"/>
        <w:rPr/>
      </w:pPr>
      <w:r>
        <w:rPr/>
        <w:t xml:space="preserve"> </w:t>
      </w:r>
      <w:r>
        <w:rPr/>
        <w:t>,C1201_=_C1211 ,\nC1201_=_C1213 ,C1201_=_C1214 ,C1201_=_C1215 ,C1201_=_C2873 ,C1202_=_C1203 ,C1202_=_C1204 ,\nC1202_=_C1205 ,C1202_=_C1206 ,C1202_=_C1207 ,C1202_=_C1208 ,C1202_=_C1209 ,C1202_=_C1210 ,\nC1202_=_C1211 ,C1202_=_C1213 ,C1202_=_C1214 ,C1202_=_C1215 ,C1202_=_C3226 ,C1203_=_C1204 ,\nC1203_=_C1205 ,C1203_=_C1206 ,C1203_=_C1207 ,C1203_=_C1208 ,C1203_=_C1209 ,C1203_=_C1210 ,\nC1203_=_C1211 ,C1203_=_C1213 ,C1203_=_C1214 ,C1203_=_C1215 ,C1203_=_C3534 ,C1204_=_C1205 ,\nC1204_=_C1206 ,C1204_=_C1207 ,C1204_=_C1208 ,C1204_=_C1209 ,C1204_=_C1210 ,C1204_=_C1211 ,\nC1204_=_C1213 ,C1204_=_C1214 ,C1204_=_C1215 ,C1205_=_C1206 ,C1205_=_C1207 ,C1205_=_C1208 ,\nC1205_=_C1209 ,C1205_=_C1210 ,C1205_=_C1211 ,C1205_=_C1213 ,C1205_=_C1214 ,C1205_=_C1215 ,\nC1205_=_C3658 ,C1206_=_C1207 ,C1206_=_C1208 ,C1206_=_C1209 ,C1206_=_C1210 ,C1206_=_C1211 ,\nC1206_=_C1213 ,C1206_=_C1214 ,C1206_=_C1215 ,C1206_=_C3697 ,C1207_=_C1208 ,C1207_=_C1209 ,\nC1207_=_C1210 ,C1207_=_C1211 ,C1207_=_C1213 ,C1207_=_C1214 ,C1207_=_C1215 ,C1207_=_C3711 ,\nC1208_=_C1209 ,C1208_=_C1210 ,C1208_=_C1211 ,C1208_=_C1213 ,C1208_=_C1214 ,C1208_=_C1215 ,\nC1208_=_C3771 ,C1209_=_C1210 ,C1209_=_C1211 ,C1209_=_C1213 ,C1209_=_C1214 ,C1209_=_C1215 ,\nC1210_=_C1211 ,C1210_=_C1213 ,C1210_=_C1214 ,C1210_=_C1215 ,C1211_=_C1213 ,C1211_=_C1214 ,\nC1211_=_C1215 ,C1211_=_C4047 ,C1213_=_C1214 ,C1213_=_C1215 ,C1213_=_C4064 ,C1214_=_C1215 ,\nC1214_=_C4065 ,C1215_=_C4066 ,C1259_=_C1485 ,C1259_=_C1571 ,C1259_=_C1741 ,C1259_=_C1884 ,\nC1259_=_C1983 ,C1259_=_C2126 ,C1259_=_C2784 ,C1259_=_C2873 ,C1259_=_C3226 ,C1259_=_C3472 ,\nC1259_=_C3534 ,C1259_=_C3595 ,C1259_=_C3658 ,C1259_=_C3697 ,C1259_=_C3711 ,C1259_=_C3771 ,\nC1259_=_C3937 ,C1259_=_C3994 ,C1259_=_C4037 ,C1259_=_C4047 ,C1259_=_C4064 ,C1259_=_C4065 ,\nC1259_=_C4066 ,C1485_=_C1571 ,C1485_=_C1741 ,C1485_=_C1884 ,C1485_=_C1983 ,C1485_=_C2126 ,\nC1485_=_C2784 ,C1485_=_C2873 ,C1485_=_C3226 ,C1485_=_C3472 ,C1485_=_C3534 ,C1485_=_C3595 ,\nC1485_=_C3658 ,C1485_=_C3697 ,C1485_=_C3711 ,C1485_=_C3771 ,C1485_=_C3937 ,C1485_=_C3994 ,\nC1485_=_C4037 ,C1485_=_C4047 ,C1485_=_C4064 ,C1485_=_C4065 ,C1485_=_C4066 ,C1571_=_C1741 ,\nC1571_=_C1884 ,C1571_=_C1983 ,C1571_=_C2126 ,C1571_=_C2784 ,C1571_=_C2873 ,C1571_=_C3226 ,\nC1571_=_C3472 ,C1571_=_C3534 ,C1571_=_C3595 ,C1571_=_C3658 ,C1571_=_C3697 ,C1571_=_C3711 ,\nC1571_=_C3771 ,C1571_=_C3937 ,C1571_=_C3994 ,C1571_=_C4037 ,C1571_=_C4047 ,C1571_=_C4064 ,\nC1571_=_C4065 ,C1571_=_C4066 ,C1741_=_C1884 ,C1741_=_C1983 ,C1741_=_C2126 ,C1741_=_C2784 ,\nC1741_=_C2873 ,C1741_=_C3226 ,C1741_=_C3472 ,C1741_=_C3534 ,C1741_=_C3595 ,C1741_=_C3658 ,\nC1741_=_C3697 ,C1741_=_C3711 ,C1741_=_C3771 ,C1741_=_C3937 ,C1741_=_C3994 ,C1741_=_C4037 ,\nC1741_=_C4047 ,C1741_=_C4064 ,C1741_=_C4065 ,C1741_=_C4066 ,C1884_=_C1983 ,C1884_=_C2126 ,\nC1884_=_C2784 ,C1884_=_C2873 ,C1884_=_C3226 ,C1884_=_C3472 ,C1884_=_C3534 ,C1884_=_C3595 ,\nC1884_=_C3658 ,C1884_=_C3697 ,C1884_=_C3711 ,C1884_=_C3771 ,C1884_=_C3937 ,C1884_=_C3994 ,\nC1884_=_C4037 ,C1884_=_C4047 ,C1884_=_C4064 ,C1884_=_C4065 ,C1884_=_C4066 ,C1983_=_C2126 ,\nC1983_=_C2784 ,C1983_=_C2873 ,C1983_=_C3226 ,C1983_=_C3472 ,C1983_=_C3534 ,C1983_=_C3595 ,\nC1983_=_C3658 ,C1983_=_C3697 ,C1983_=_C3711 ,C1983_=_C3771 ,C1983_=_C3937 ,C1983_=_C3994 ,\nC1983_=_C4037 ,C1983_=_C4047 ,C1983_=_C4064 ,C1983_=_C4065 ,C1983_=_C4066 ,C2126_=_C2784 ,\nC2126_=_C2873 ,C2126_=_C3226 ,C2126_=_C3472 ,C2126_=_C3534 ,C2126_=_C3595 ,C2126_=_C3658 ,\nC2126_=_C3697 ,C2126_=_C3711 ,C2126_=_C3771 ,C2126_=_C3937 ,C2126_=_C3994 ,C2126_=_C4037 ,\nC2126_=_C4047 ,C2126_=_C4064 ,C2126_=_C4065 ,C2126_=_C4066 ,C2784_=_C2873 ,C2784_=_C3226 ,\nC2784_=_C3472 ,C2784_=_C3534 ,C2784_=_C3595 ,C2784_=_C3658 ,C2784_=_C3697 ,C2784_=_C3711 ,\nC2784_=_C3771 ,C2784_=_C3937 ,C2784_=_C3994 ,C2784_=_C4037 ,C2784_=_C4047 ,C2784_=_C4064 ,\nC2784_=_C4065 ,C2784_=_C4066 ,C2873_=_C3226 ,C2873_=_C3472 ,C2873_=_C3534 ,C2873_=_C3595 ,\nC2873_=_C3658 ,C2873_=_C3697 ,C2873_=_C3711 ,C2873_=_C3771 ,C2873_=_C3937 ,C2873_=_C3994 ,\nC2873_=_C4037 ,C2873_=_C4047 ,C2873_=_C4064 ,C2873_=_C4065 ,C2873_=_C4066 ,C3226_=_C3472 ,\nC3226_=_C3534 ,C3226_=_C3595 ,C3226_=_C3658 ,C3226_=_C3697 ,C3226_=_C3711 ,C3226_=_C3771 ,\nC3226_=_C3937 ,C3226_=_C3994 ,C3226_=_C4037 ,C3226_=_C4047 ,C3226_=_C4064 ,C3226_=_C4065 ,\nC3226_=_C4066 ,C3472_=_C3534 ,C3472_=_C3595 ,C3472_=_C3658 ,C3472_=_C3697 ,C3472_=_C3711 ,\nC3472_=_C3771 ,C3472_=_C3937 ,C3472_=_C3994 ,C3472_=_C4037 ,C3472_=_C4047 ,C3472_=_C4064 ,\nC3472_=_C4065 ,C3472_=_C4066 ,C3534_=_C3595 ,C3534_=_C3658 ,C3534_=_C3697 ,C3534_=_C3711 ,\nC3534_=_C3771 ,C3534_=_C3937 ,C3534_=_C3994 ,C3534_=_C4037 ,C3534_=_C4047 ,C3534_=_C4064 ,\nC3534_=_C4065 ,C3534_=_C4066 ,C3595_=_C3658 ,C3595_=_C3697 ,C3595_=_C3711 ,C3595_=_C3771 ,\nC3595_=_C3937 ,C3595_=_C3994 ,C3595_=_C4037 ,C3595_=_C4047 ,C3595_=_C4064 ,C3595_=_C4065 ,\nC3595_=_C4066 ,C3658_=_C3697 ,C3658_=_C3711 ,C3658_=_C3771 ,C3658_=_C3937 ,C3658_=_C3994 ,\nC3658_=_C4037 ,C3658_=_C4047 ,C3658_=_C4064 ,C3658_=_C4065 ,C3658_=_C4066 ,C3697_=_C3711 ,\nC3697_=_C3771 ,C3697_=_C3937 ,C3697_=_C3994 ,C3697_=_C4037 ,C3697_=_C4047 ,C3697_=_C4064 ,\nC3697_=_C4065 ,C3697_=_C4066 ,C3711_=_C3771 ,C3711_=_C3937 ,C3711_=_C3994 ,C3711_=_C4037 ,\nC3711_=_C4047 ,C3711_=_C4064 ,C3711_=_C4065 ,C3711_=_C4066 ,C3771_=_C3937 ,C3771_=_C3994 ,\nC3771_=_C4037 ,C3771_=_C4047 ,C3771_=_C4064 ,C3771_=_C4065 ,C3771_=_C4066 ,C3937_=_C3994 ,\nC3937_=_C4037 ,C3937_=_C4047 ,C3937_=_C4064 ,C3937_=_C4065 ,C3937_=_C4066 ,C3994_=_C4037 ,\nC3994_=_C4047 ,C3994_=_C4064 ,C3994_=_C4065 ,C3994_=_C4066 ,C4037_=_C4047 ,C4037_=_C4064 ,\nC4037_=_C4065 ,C4037_=_C4066 ,C4047_=_C4064 ,C4047_=_C4065 ,C4047_=_C4066 ,C4064_=_C4065 ,\nC4064_=_C4066 ,C4065_=_C4066 ,"];261[shape=box, label="id:261 level: 7\n53: C137 C287 C305 C334 C463 \nC594 C763 C970 C1123 C1202 C1213 \nC1307 C1472 C1486 C1520 C1683 C1696 \nC1732 C1742 C1879 C1885 C1900 C2148 \nC2215 C2318 C2328 C2375 C2540 C2636 \nC2862 C2874 C3221 C3222 C3223 C3224 \nC3225 C3226 C3227 C3228 C3229 C3603 \nC3659 C3670 C3799 C3843 C3858 C3909 \nC3940 C4048 C4052 C4062 C4064 C4073 \n711: C137_=_C287( C137 C287 ) C137_=_C305( C137 C305 ) C137_=_C334( C137 C334 ) C137_=_C463( C137 C463 ) C137_=_C594( C137 C594 ) \nC137_=_C970( C137 C970 ) C137_=_C1202( C137 C1202 ) C137_=_C1472( C137 C1472 ) C137_=_C1520( C137 C1520 ) C137_=_C1683( C137 C1683 ) C137_=_C1732( C137 C1732 ) \nC137_=_C1879( C137 C1879 ) C137_=_C1900( C137 C1900 ) C137_=_C2215( C137 C2215 ) C137_=_C2328( C137 C2328 ) C137_=_C2540( C137 C2540 ) C137_=_C2862( C137 C2862 ) \nC137_=_C3221( C137 C3221 ) C137_=_C3222( C137 C3222 ) C137_=_C3223( C137 C3223 ) C137_=_C3224( C137 C3224 ) C137_=_C3225( C137 C3225 ) C137_=_C3226( C137 C3226 ) \nC137_=_C3227( C137 C3227 ) C137_=_C3228( C137 C3228 ) C137_=_C3229( C137 C3229 ) C287_=_C305( C287 C305 ) C287_=_C334( C287 C334 ) C287_=_C463( C287 C463 ) \nC287_=_C594( C287 C594 ) C287_=_C970( C287 C970 ) C287_=_C1202( C287 C1202 ) C287_=_C1472( C287 C1472 ) C287_=_C1520( C287 C1520 ) C287_=_C1683( C287 C1683 ) \nC287_=_C1732( C287 C1732 ) C287_=_C1879( C287 C1879 ) C287_=_C1900( C287 C1900 ) C287_=_C2215( C287 C2215 ) C287_=_C2328( C287 C2328 ) C287_=_C2540( C287 C2540 ) \nC287_=_C2862( C287 C2862 ) C287_=_C3221( C287 C3221 ) C287_=_C3222( C287 C3222 ) C287_=_C3223( C287 C3223 ) C287_=_C3224( C287 C3224 ) C287_=_C3225( C287 C3225 ) \nC287_=_C3226( C287 C3226 ) C287_=_C3227( C287 C3227 ) C287_=_C3228( C287 C3228 ) C287_=_C3229( C287 C3229 ) C305_=_C334( C305 C334 ) C305_=_C463( C305 C463 ) \nC305_=_C594( C305 C594 ) C305_=_C970( C305 C970 ) C305_=_C1202( C305 C1202 ) C305_=_C1472( C305 C1472 ) C305_=_C1520( C305 C1520 ) C305_=_C1683( C305 C1683 ) \nC305_=_C1732( C305 C1732 ) C305_=_C1879( C305 C1879 ) C305_=_C1900( C305 C1900 ) C305_=_C2215( C305 C2215 ) C305_=_C2328( C305 C2328 ) C305_=_C2540( C305 C2540 ) \nC305_=_C2862( C305 C2862 ) C305_=_C3221( C305 C3221 ) C305_=_C3222( C305 C3222 ) C305_=_C3223( C305 C3223 ) C305_=_C3224( C305 C3224 ) C305_=_C3225( C305 C3225 ) \nC305_=_C3226( C305 C3226 ) C305_=_C3227( C305 C3227 ) C305_=_C3228( C305 C3228 ) C305_=_C3229( C305 C3229 ) C334_=_C463( C334 C463 ) C334_=_C594( C334 C594 ) \nC334_=_C970( C334 C970 ) C334_=_C1202( C334 C1202 ) C334_=_C1472( C334 C1472 ) C334_=_C1520( C334 C1520 ) C334_=_C1683( C334 C1683 ) C334_=_C1732( C334 C1732 ) \nC334_=_C1879( C334 C1879 ) C334_=_C1900( C334 C1900 ) C334_=_C2215( C334 C2215 ) C334_=_C2328( C334 C2328 ) C334_=_C2540( C334 C2540 ) C334_=_C2862( C334 C2862 ) \nC334_=_C3221( C334 C3221 ) C334_=_C3222( C334 C3222 ) C334_=_C3223( C334 C3223 ) C334_=_C3224( C334 C3224 ) C334_=_C3225( C334 C3225 ) C334_=_C3226( C334 C3226 ) \nC334_=_C3227( C334 C3227 ) C334_=_C3228( C334 C3228 ) C334_=_C3229( C334 C3229 ) C463_=_C594( C463 C594 ) C463_=_C970( C463 C970 ) C463_=_C1202( C463 C1202 ) \nC463_=_C1472( C463 C1472 ) C463_=_C1520( C463 C1520 ) C463_=_C1683( C463 C1683 ) C463_=_C1732( C463 C1732 ) C463_=_C1879( C463 C1879 ) C463_=_C1900( C463 C1900 ) \nC463_=_C2215( C463 C2215 ) C463_=_C2328( C463 C2328 ) C463_=_C2540( C463 C2540 ) C463_=_C2862( C463 C2862 ) C463_=_C3221( C463 C3221 ) C463_=_C3222( C463 C3222 ) \nC463_=_C3223( C463 C3223 ) C463_=_C3224( C463 C3224 ) C463_=_C3225( C463 C3225 ) C463_=_C3226( C463 C3226 ) C463_=_C3227( C463 C3227 ) C463_=_C3228( C463 C3228 ) \nC463_=_C3229( C463 C3229 ) C594_=_C970( C594 C970 ) C594_=_C1202( C594 C1202 ) C594_=_C1472( C594 C1472 ) C594_=_C1520( C594 C1520 ) C594_=_C1683( C594 C1683 ) \nC594_=_C1732( C594 C1732 ) C594_=_C1879( C594 C1879 ) C594_=_C1900( C594 C1900 ) C594_=_C2215( C594 C2215 ) C594_=_C2328( C594 C2328 ) C594_=_C2540( C594 C2540 ) \nC594_=_C2862( C594 C2862 ) C594_=_C3221( C594 C3221 ) C594_=_C3222( C594 C3222 ) C594_=_C3223( C594 C3223 ) C594_=_C3224( C594 C3224 ) C594_=_C3225( C594 C3225 ) \nC594_=_C3226( C594 C3226 ) C594_=_C3227( C594 C3227 ) C594_=_C3228( C594 C3228 ) C594_=_C3229( C594 C3229 ) C763_=_C1123( C763 C1123 ) C763_=_C1213( C763 C1213</w:t>
      </w:r>
    </w:p>
    <w:p>
      <w:pPr>
        <w:pStyle w:val="PreformattedText"/>
        <w:bidi w:val="0"/>
        <w:spacing w:before="0" w:after="0"/>
        <w:jc w:val="left"/>
        <w:rPr/>
      </w:pPr>
      <w:r>
        <w:rPr/>
        <w:t xml:space="preserve"> </w:t>
      </w:r>
      <w:r>
        <w:rPr/>
        <w:t>) \nC763_=_C1307( C763 C1307 ) C763_=_C1486( C763 C1486 ) C763_=_C1696( C763 C1696 ) C763_=_C1742( C763 C1742 ) C763_=_C1885( C763 C1885 ) C763_=_C2148( C763 C2148 ) \nC763_=_C2318( C763 C2318 ) C763_=_C2375( C763 C2375 ) C763_=_C2636( C763 C2636 ) C763_=_C2874( C763 C2874 ) C763_=_C3227( C763 C3227 ) C763_=_C3603( C763 C3603 ) \nC763_=_C3659( C763 C3659 ) C763_=_C3670( C763 C3670 ) C763_=_C3799( C763 C3799 ) C763_=_C3843( C763 C3843 ) C763_=_C3858( C763 C3858 ) C763_=_C3909( C763 C3909 ) \nC763_=_C3940( C763 C3940 ) C763_=_C4048( C763 C4048 ) C763_=_C4052( C763 C4052 ) C763_=_C4062( C763 C4062 ) C763_=_C4064( C763 C4064 ) C763_=_C4073( C763 C4073 ) \nC970_=_C1202( C970 C1202 ) C970_=_C1472( C970 C1472 ) C970_=_C1520( C970 C1520 ) C970_=_C1683( C970 C1683 ) C970_=_C1732( C970 C1732 ) C970_=_C1879( C970 C1879 ) \nC970_=_C1900( C970 C1900 ) C970_=_C2215( C970 C2215 ) C970_=_C2328( C970 C2328 ) C970_=_C2540( C970 C2540 ) C970_=_C2862( C970 C2862 ) C970_=_C3221( C970 C3221 ) \nC970_=_C3222( C970 C3222 ) C970_=_C3223( C970 C3223 ) C970_=_C3224( C970 C3224 ) C970_=_C3225( C970 C3225 ) C970_=_C3226( C970 C3226 ) C970_=_C3227( C970 C3227 ) \nC970_=_C3228( C970 C3228 ) C970_=_C3229( C970 C3229 ) C1123_=_C1213( C1123 C1213 ) C1123_=_C1307( C1123 C1307 ) C1123_=_C1486( C1123 C1486 ) C1123_=_C1696( C1123 C1696 ) \nC1123_=_C1742( C1123 C1742 ) C1123_=_C1885( C1123 C1885 ) C1123_=_C2148( C1123 C2148 ) C1123_=_C2318( C1123 C2318 ) C1123_=_C2375( C1123 C2375 ) C1123_=_C2636( C1123 C2636 ) \nC1123_=_C2874( C1123 C2874 ) C1123_=_C3227( C1123 C3227 ) C1123_=_C3603( C1123 C3603 ) C1123_=_C3659( C1123 C3659 ) C1123_=_C3670( C1123 C3670 ) C1123_=_C3799( C1123 C3799 ) \nC1123_=_C3843( C1123 C3843 ) C1123_=_C3858( C1123 C3858 ) C1123_=_C3909( C1123 C3909 ) C1123_=_C3940( C1123 C3940 ) C1123_=_C4048( C1123 C4048 ) C1123_=_C4052( C1123 C4052 ) \nC1123_=_C4062( C1123 C4062 ) C1123_=_C4064( C1123 C4064 ) C1123_=_C4073( C1123 C4073 ) C1202_=_C1213( C1202 C1213 ) C1202_=_C1472( C1202 C1472 ) C1202_=_C1520( C1202 C1520 ) \nC1202_=_C1683( C1202 C1683 ) C1202_=_C1732( C1202 C1732 ) C1202_=_C1879( C1202 C1879 ) C1202_=_C1900( C1202 C1900 ) C1202_=_C2215( C1202 C2215 ) C1202_=_C2328( C1202 C2328 ) \nC1202_=_C2540( C1202 C2540 ) C1202_=_C2862( C1202 C2862 ) C1202_=_C3221( C1202 C3221 ) C1202_=_C3222( C1202 C3222 ) C1202_=_C3223( C1202 C3223 ) C1202_=_C3224( C1202 C3224 ) \nC1202_=_C3225( C1202 C3225 ) C1202_=_C3226( C1202 C3226 ) C1202_=_C3227( C1202 C3227 ) C1202_=_C3228( C1202 C3228 ) C1202_=_C3229( C1202 C3229 ) C1213_=_C1307( C1213 C1307 ) \nC1213_=_C1486( C1213 C1486 ) C1213_=_C1696( C1213 C1696 ) C1213_=_C1742( C1213 C1742 ) C1213_=_C1885( C1213 C1885 ) C1213_=_C2148( C1213 C2148 ) C1213_=_C2318( C1213 C2318 ) \nC1213_=_C2375( C1213 C2375 ) C1213_=_C2636( C1213 C2636 ) C1213_=_C2874( C1213 C2874 ) C1213_=_C3227( C1213 C3227 ) C1213_=_C3603( C1213 C3603 ) C1213_=_C3659( C1213 C3659 ) \nC1213_=_C3670( C1213 C3670 ) C1213_=_C3799( C1213 C3799 ) C1213_=_C3843( C1213 C3843 ) C1213_=_C3858( C1213 C3858 ) C1213_=_C3909( C1213 C3909 ) C1213_=_C3940( C1213 C3940 ) \nC1213_=_C4048( C1213 C4048 ) C1213_=_C4052( C1213 C4052 ) C1213_=_C4062( C1213 C4062 ) C1213_=_C4064( C1213 C4064 ) C1213_=_C4073( C1213 C4073 ) C1307_=_C1486( C1307 C1486 ) \nC1307_=_C1696( C1307 C1696 ) C1307_=_C1742( C1307 C1742 ) C1307_=_C1885( C1307 C1885 ) C1307_=_C2148( C1307 C2148 ) C1307_=_C2318( C1307 C2318 ) C1307_=_C2375( C1307 C2375 ) \nC1307_=_C2636( C1307 C2636 ) C1307_=_C2874( C1307 C2874 ) C1307_=_C3227( C1307 C3227 ) C1307_=_C3603( C1307 C3603 ) C1307_=_C3659( C1307 C3659 ) C1307_=_C3670( C1307 C3670 ) \nC1307_=_C3799( C1307 C3799 ) C1307_=_C3843( C1307 C3843 ) C1307_=_C3858( C1307 C3858 ) C1307_=_C3909( C1307 C3909 ) C1307_=_C3940( C1307 C3940 ) C1307_=_C4048( C1307 C4048 ) \nC1307_=_C4052( C1307 C4052 ) C1307_=_C4062( C1307 C4062 ) C1307_=_C4064( C1307 C4064 ) C1307_=_C4073( C1307 C4073 ) C1472_=_C1486( C1472 C1486 ) C1472_=_C1520( C1472 C1520 ) \nC1472_=_C1683( C1472 C1683 ) C1472_=_C1732( C1472 C1732 ) C1472_=_C1879( C1472 C1879 ) C1472_=_C1900( C1472 C1900 ) C1472_=_C2215( C1472 C2215 ) C1472_=_C2328( C1472 C2328 ) \nC1472_=_C2540( C1472 C2540 ) C1472_=_C2862( C1472 C2862 ) C1472_=_C3221( C1472 C3221 ) C1472_=_C3222( C1472 C3222 ) C1472_=_C3223( C1472 C3223 ) C1472_=_C3224( C1472 C3224 ) \nC1472_=_C3225( C1472 C3225 ) C1472_=_C3226( C1472 C3226 ) C1472_=_C3227( C1472 C3227 ) C1472_=_C3228( C1472 C3228 ) C1472_=_C3229( C1472 C3229 ) C1486_=_C1696( C1486 C1696 ) \nC1486_=_C1742( C1486 C1742 ) C1486_=_C1885( C1486 C1885 ) C1486_=_C2148( C1486 C2148 ) C1486_=_C2318( C1486 C2318 ) C1486_=_C2375( C1486 C2375 ) C1486_=_C2636( C1486 C2636 ) \nC1486_=_C2874( C1486 C2874 ) C1486_=_C3227( C1486 C3227 ) C1486_=_C3603( C1486 C3603 ) C1486_=_C3659( C1486 C3659 ) C1486_=_C3670( C1486 C3670 ) C1486_=_C3799( C1486 C3799 ) \nC1486_=_C3843( C1486 C3843 ) C1486_=_C3858( C1486 C3858 ) C1486_=_C3909( C1486 C3909 ) C1486_=_C3940( C1486 C3940 ) C1486_=_C4048( C1486 C4048 ) C1486_=_C4052( C1486 C4052 ) \nC1486_=_C4062( C1486 C4062 ) C1486_=_C4064( C1486 C4064 ) C1486_=_C4073( C1486 C4073 ) C1520_=_C1683( C1520 C1683 ) C1520_=_C1732( C1520 C1732 ) C1520_=_C1879( C1520 C1879 ) \nC1520_=_C1900( C1520 C1900 ) C1520_=_C2215( C1520 C2215 ) C1520_=_C2328( C1520 C2328 ) C1520_=_C2540( C1520 C2540 ) C1520_=_C2862( C1520 C2862 ) C1520_=_C3221( C1520 C3221 ) \nC1520_=_C3222( C1520 C3222 ) C1520_=_C3223( C1520 C3223 ) C1520_=_C3224( C1520 C3224 ) C1520_=_C3225( C1520 C3225 ) C1520_=_C3226( C1520 C3226 ) C1520_=_C3227( C1520 C3227 ) \nC1520_=_C3228( C1520 C3228 ) C1520_=_C3229( C1520 C3229 ) C1683_=_C1696( C1683 C1696 ) C1683_=_C1732( C1683 C1732 ) C1683_=_C1879( C1683 C1879 ) C1683_=_C1900( C1683 C1900 ) \nC1683_=_C2215( C1683 C2215 ) C1683_=_C2328( C1683 C2328 ) C1683_=_C2540( C1683 C2540 ) C1683_=_C2862( C1683 C2862 ) C1683_=_C3221( C1683 C3221 ) C1683_=_C3222( C1683 C3222 ) \nC1683_=_C3223( C1683 C3223 ) C1683_=_C3224( C1683 C3224 ) C1683_=_C3225( C1683 C3225 ) C1683_=_C3226( C1683 C3226 ) C1683_=_C3227( C1683 C3227 ) C1683_=_C3228( C1683 C3228 ) \nC1683_=_C3229( C1683 C3229 ) C1696_=_C1742( C1696 C1742 ) C1696_=_C1885( C1696 C1885 ) C1696_=_C2148( C1696 C2148 ) C1696_=_C2318( C1696 C2318 ) C1696_=_C2375( C1696 C2375 ) \nC1696_=_C2636( C1696 C2636 ) C1696_=_C2874( C1696 C2874 ) C1696_=_C3227( C1696 C3227 ) C1696_=_C3603( C1696 C3603 ) C1696_=_C3659( C1696 C3659 ) C1696_=_C3670( C1696 C3670 ) \nC1696_=_C3799( C1696 C3799 ) C1696_=_C3843( C1696 C3843 ) C1696_=_C3858( C1696 C3858 ) C1696_=_C3909( C1696 C3909 ) C1696_=_C3940( C1696 C3940 ) C1696_=_C4048( C1696 C4048 ) \nC1696_=_C4052( C1696 C4052 ) C1696_=_C4062( C1696 C4062 ) C1696_=_C4064( C1696 C4064 ) C1696_=_C4073( C1696 C4073 ) C1732_=_C1742( C1732 C1742 ) C1732_=_C1879( C1732 C1879 ) \nC1732_=_C1900( C1732 C1900 ) C1732_=_C2215( C1732 C2215 ) C1732_=_C2328( C1732 C2328 ) C1732_=_C2540( C1732 C2540 ) C1732_=_C2862( C1732 C2862 ) C1732_=_C3221( C1732 C3221 ) \nC1732_=_C3222( C1732 C3222 ) C1732_=_C3223( C1732 C3223 ) C1732_=_C3224( C1732 C3224 ) C1732_=_C3225( C1732 C3225 ) C1732_=_C3226( C1732 C3226 ) C1732_=_C3227( C1732 C3227 ) \nC1732_=_C3228( C1732 C3228 ) C1732_=_C3229( C1732 C3229 ) C1742_=_C1885( C1742 C1885 ) C1742_=_C2148( C1742 C2148 ) C1742_=_C2318( C1742 C2318 ) C1742_=_C2375( C1742 C2375 ) \nC1742_=_C2636( C1742 C2636 ) C1742_=_C2874( C1742 C2874 ) C1742_=_C3227( C1742 C3227 ) C1742_=_C3603( C1742 C3603 ) C1742_=_C3659( C1742 C3659 ) C1742_=_C3670( C1742 C3670 ) \nC1742_=_C3799( C1742 C3799 ) C1742_=_C3843( C1742 C3843 ) C1742_=_C3858( C1742 C3858 ) C1742_=_C3909( C1742 C3909 ) C1742_=_C3940( C1742 C3940 ) C1742_=_C4048( C1742 C4048 ) \nC1742_=_C4052( C1742 C4052 ) C1742_=_C4062( C1742 C4062 ) C1742_=_C4064( C1742 C4064 ) C1742_=_C4073( C1742 C4073 ) C1879_=_C1885( C1879 C1885 ) C1879_=_C1900( C1879 C1900 ) \nC1879_=_C2215( C1879 C2215 ) C1879_=_C2328( C1879 C2328 ) C1879_=_C2540( C1879 C2540 ) C1879_=_C2862( C1879 C2862 ) C1879_=_C3221( C1879 C3221 ) C1879_=_C3222( C1879 C3222 ) \nC1879_=_C3223( C1879 C3223 ) C1879_=_C3224( C1879 C3224 ) C1879_=_C3225( C1879 C3225 ) C1879_=_C3226( C1879 C3226 ) C1879_=_C3227( C1879 C3227 ) C1879_=_C3228( C1879 C3228 ) \nC1879_=_C3229( C1879 C3229 ) C1885_=_C2148( C1885 C2148 ) C1885_=_C2318( C1885 C2318 ) C1885_=_C2375( C1885 C2375 ) C1885_=_C2636( C1885 C2636 ) C1885_=_C2874( C1885 C2874 ) \nC1885_=_C3227( C1885 C3227 ) C1885_=_C3603( C1885 C3603 ) C1885_=_C3659( C1885 C3659 ) C1885_=_C3670( C1885 C3670 ) C1885_=_C3799( C1885 C3799 ) C1885_=_C3843( C1885 C3843 ) \nC1885_=_C3858( C1885 C3858 ) C1885_=_C3909( C1885 C3909 ) C1885_=_C3940( C1885 C3940 ) C1885_=_C4048( C1885 C4048 ) C1885_=_C4052( C1885 C4052 ) C1885_=_C4062( C1885 C4062 ) \nC1885_=_C4064( C1885 C4064 ) C1885_=_C4073( C1885 C4073 ) C1900_=_C2215( C1900 C2215 ) C1900_=_C2328( C1900 C2328 ) C1900_=_C2540( C1900 C2540 ) C1900_=_C2862( C1900 C2862 ) \nC1900_=_C3221( C1900 C3221 ) C1900_=_C3222( C1900 C3222 ) C1900_=_C3223( C1900 C3223 ) C1900_=_C3224( C1900 C3224 ) C1900_=_C3225( C1900 C3225 ) C1900_=_C3226( C1900 C3226 ) \nC1900_=_C3227( C1900 C3227 ) C1900_=_C3228( C1900 C3228 ) C1900_=_C3229( C1900 C3229 ) C2148_=_C2318( C2148 C2318 ) C2148_=_C2375( C2148 C2375 ) C2148_=_C2636( C2148 C2636 ) \nC2148_=_C2874( C2148 C2874 ) C2148_=_C3227( C2148 C3227 ) C2148_=_C3603( C2148 C3603 ) C2148_=_C3659( C2148 C3659 ) C2148_=_C3670( C2148 C3670 ) C2148_=_C3799( C2148 C3799 ) \nC2148_=_C3843( C2148 C3843 ) C2148_=_C3858( C2148 C3858 ) C2148_=_C3909( C2148 C3909 ) C2148_=_C3940( C2148 C3940 ) C2148_=_C4048( C2148 C4048 ) C2148_=_C4052( C2148 C4052 ) \nC2148_=_C4062( C2148 C4062 ) C2148_=_C4064( C2148 C4064 ) C2148_=_C4073( C2148 C4073 ) C2215_=_C2328( C2215 C2328 ) C2215_=_C2540( C2215 C2540 ) C2215_=_C2862( C2215 C2862 ) \nC2215_=_C3221( C2215 C3221 ) C2215_=_C3222( C2215 C3222 ) C2215_=_C3223( C2215 C3223 ) C2215_=_C3224( C2215 C3224 ) C2215_=_C3225(</w:t>
      </w:r>
    </w:p>
    <w:p>
      <w:pPr>
        <w:pStyle w:val="PreformattedText"/>
        <w:bidi w:val="0"/>
        <w:spacing w:before="0" w:after="0"/>
        <w:jc w:val="left"/>
        <w:rPr/>
      </w:pPr>
      <w:r>
        <w:rPr/>
        <w:t xml:space="preserve"> </w:t>
      </w:r>
      <w:r>
        <w:rPr/>
        <w:t>C2215 C3225 ) C2215_=_C3226( C2215 C3226 ) \nC2215_=_C3227( C2215 C3227 ) C2215_=_C3228( C2215 C3228 ) C2215_=_C3229( C2215 C3229 ) C2318_=_C2375( C2318 C2375 ) C2318_=_C2636( C2318 C2636 ) C2318_=_C2874( C2318 C2874 ) \nC2318_=_C3227( C2318 C3227 ) C2318_=_C3603( C2318 C3603 ) C2318_=_C3659( C2318 C3659 ) C2318_=_C3670( C2318 C3670 ) C2318_=_C3799( C2318 C3799 ) C2318_=_C3843( C2318 C3843 ) \nC2318_=_C3858( C2318 C3858 ) C2318_=_C3909( C2318 C3909 ) C2318_=_C3940( C2318 C3940 ) C2318_=_C4048( C2318 C4048 ) C2318_=_C4052( C2318 C4052 ) C2318_=_C4062( C2318 C4062 ) \nC2318_=_C4064( C2318 C4064 ) C2318_=_C4073( C2318 C4073 ) C2328_=_C2540( C2328 C2540 ) C2328_=_C2862( C2328 C2862 ) C2328_=_C3221( C2328 C3221 ) C2328_=_C3222( C2328 C3222 ) \nC2328_=_C3223( C2328 C3223 ) C2328_=_C3224( C2328 C3224 ) C2328_=_C3225( C2328 C3225 ) C2328_=_C3226( C2328 C3226 ) C2328_=_C3227( C2328 C3227 ) C2328_=_C3228( C2328 C3228 ) \nC2328_=_C3229( C2328 C3229 ) C2375_=_C2636( C2375 C2636 ) C2375_=_C2874( C2375 C2874 ) C2375_=_C3227( C2375 C3227 ) C2375_=_C3603( C2375 C3603 ) C2375_=_C3659( C2375 C3659 ) \nC2375_=_C3670( C2375 C3670 ) C2375_=_C3799( C2375 C3799 ) C2375_=_C3843( C2375 C3843 ) C2375_=_C3858( C2375 C3858 ) C2375_=_C3909( C2375 C3909 ) C2375_=_C3940( C2375 C3940 ) \nC2375_=_C4048( C2375 C4048 ) C2375_=_C4052( C2375 C4052 ) C2375_=_C4062( C2375 C4062 ) C2375_=_C4064( C2375 C4064 ) C2375_=_C4073( C2375 C4073 ) C2540_=_C2862( C2540 C2862 ) \nC2540_=_C3221( C2540 C3221 ) C2540_=_C3222( C2540 C3222 ) C2540_=_C3223( C2540 C3223 ) C2540_=_C3224( C2540 C3224 ) C2540_=_C3225( C2540 C3225 ) C2540_=_C3226( C2540 C3226 ) \nC2540_=_C3227( C2540 C3227 ) C2540_=_C3228( C2540 C3228 ) C2540_=_C3229( C2540 C3229 ) C2636_=_C2874( C2636 C2874 ) C2636_=_C3227( C2636 C3227 ) C2636_=_C3603( C2636 C3603 ) \nC2636_=_C3659( C2636 C3659 ) C2636_=_C3670( C2636 C3670 ) C2636_=_C3799( C2636 C3799 ) C2636_=_C3843( C2636 C3843 ) C2636_=_C3858( C2636 C3858 ) C2636_=_C3909( C2636 C3909 ) \nC2636_=_C3940( C2636 C3940 ) C2636_=_C4048( C2636 C4048 ) C2636_=_C4052( C2636 C4052 ) C2636_=_C4062( C2636 C4062 ) C2636_=_C4064( C2636 C4064 ) C2636_=_C4073( C2636 C4073 ) \nC2862_=_C2874( C2862 C2874 ) C2862_=_C3221( C2862 C3221 ) C2862_=_C3222( C2862 C3222 ) C2862_=_C3223( C2862 C3223 ) C2862_=_C3224( C2862 C3224 ) C2862_=_C3225( C2862 C3225 ) \nC2862_=_C3226( C2862 C3226 ) C2862_=_C3227( C2862 C3227 ) C2862_=_C3228( C2862 C3228 ) C2862_=_C3229( C2862 C3229 ) C2874_=_C3227( C2874 C3227 ) C2874_=_C3603( C2874 C3603 ) \nC2874_=_C3659( C2874 C3659 ) C2874_=_C3670( C2874 C3670 ) C2874_=_C3799( C2874 C3799 ) C2874_=_C3843( C2874 C3843 ) C2874_=_C3858( C2874 C3858 ) C2874_=_C3909( C2874 C3909 ) \nC2874_=_C3940( C2874 C3940 ) C2874_=_C4048( C2874 C4048 ) C2874_=_C4052( C2874 C4052 ) C2874_=_C4062( C2874 C4062 ) C2874_=_C4064( C2874 C4064 ) C2874_=_C4073( C2874 C4073 ) \nC3221_=_C3222( C3221 C3222 ) C3221_=_C3223( C3221 C3223 ) C3221_=_C3224( C3221 C3224 ) C3221_=_C3225( C3221 C3225 ) C3221_=_C3226( C3221 C3226 ) C3221_=_C3227( C3221 C3227 ) \nC3221_=_C3228( C3221 C3228 ) C3221_=_C3229( C3221 C3229 ) C3222_=_C3223( C3222 C3223 ) C3222_=_C3224( C3222 C3224 ) C3222_=_C3225( C3222 C3225 ) C3222_=_C3226( C3222 C3226 ) \nC3222_=_C3227( C3222 C3227 ) C3222_=_C3228( C3222 C3228 ) C3222_=_C3229( C3222 C3229 ) C3223_=_C3224( C3223 C3224 ) C3223_=_C3225( C3223 C3225 ) C3223_=_C3226( C3223 C3226 ) \nC3223_=_C3227( C3223 C3227 ) C3223_=_C3228( C3223 C3228 ) C3223_=_C3229( C3223 C3229 ) C3223_=_C3659( C3223 C3659 ) C3224_=_C3225( C3224 C3225 ) C3224_=_C3226( C3224 C3226 ) \nC3224_=_C3227( C3224 C3227 ) C3224_=_C3228( C3224 C3228 ) C3224_=_C3229( C3224 C3229 ) C3225_=_C3226( C3225 C3226 ) C3225_=_C3227( C3225 C3227 ) C3225_=_C3228( C3225 C3228 ) \nC3225_=_C3229( C3225 C3229 ) C3225_=_C4048( C3225 C4048 ) C3226_=_C3227( C3226 C3227 ) C3226_=_C3228( C3226 C3228 ) C3226_=_C3229( C3226 C3229 ) C3226_=_C4064( C3226 C4064 ) \nC3227_=_C3228( C3227 C3228 ) C3227_=_C3229( C3227 C3229 ) C3227_=_C3603( C3227 C3603 ) C3227_=_C3659( C3227 C3659 ) C3227_=_C3670( C3227 C3670 ) C3227_=_C3799( C3227 C3799 ) \nC3227_=_C3843( C3227 C3843 ) C3227_=_C3858( C3227 C3858 ) C3227_=_C3909( C3227 C3909 ) C3227_=_C3940( C3227 C3940 ) C3227_=_C4048( C3227 C4048 ) C3227_=_C4052( C3227 C4052 ) \nC3227_=_C4062( C3227 C4062 ) C3227_=_C4064( C3227 C4064 ) C3227_=_C4073( C3227 C4073 ) C3228_=_C3229( C3228 C3229 ) C3603_=_C3659( C3603 C3659 ) C3603_=_C3670( C3603 C3670 ) \nC3603_=_C3799( C3603 C3799 ) C3603_=_C3843( C3603 C3843 ) C3603_=_C3858( C3603 C3858 ) C3603_=_C3909( C3603 C3909 ) C3603_=_C3940( C3603 C3940 ) C3603_=_C4048( C3603 C4048 ) \nC3603_=_C4052( C3603 C4052 ) C3603_=_C4062( C3603 C4062 ) C3603_=_C4064( C3603 C4064 ) C3603_=_C4073( C3603 C4073 ) C3659_=_C3670( C3659 C3670 ) C3659_=_C3799( C3659 C3799 ) \nC3659_=_C3843( C3659 C3843 ) C3659_=_C3858( C3659 C3858 ) C3659_=_C3909( C3659 C3909 ) C3659_=_C3940( C3659 C3940 ) C3659_=_C4048( C3659 C4048 ) C3659_=_C4052( C3659 C4052 ) \nC3659_=_C4062( C3659 C4062 ) C3659_=_C4064( C3659 C4064 ) C3659_=_C4073( C3659 C4073 ) C3670_=_C3799( C3670 C3799 ) C3670_=_C3843( C3670 C3843 ) C3670_=_C3858( C3670 C3858 ) \nC3670_=_C3909( C3670 C3909 ) C3670_=_C3940( C3670 C3940 ) C3670_=_C4048( C3670 C4048 ) C3670_=_C4052( C3670 C4052 ) C3670_=_C4062( C3670 C4062 ) C3670_=_C4064( C3670 C4064 ) \nC3670_=_C4073( C3670 C4073 ) C3799_=_C3843( C3799 C3843 ) C3799_=_C3858( C3799 C3858 ) C3799_=_C3909( C3799 C3909 ) C3799_=_C3940( C3799 C3940 ) C3799_=_C4048( C3799 C4048 ) \nC3799_=_C4052( C3799 C4052 ) C3799_=_C4062( C3799 C4062 ) C3799_=_C4064( C3799 C4064 ) C3799_=_C4073( C3799 C4073 ) C3843_=_C3858( C3843 C3858 ) C3843_=_C3909( C3843 C3909 ) \nC3843_=_C3940( C3843 C3940 ) C3843_=_C4048( C3843 C4048 ) C3843_=_C4052( C3843 C4052 ) C3843_=_C4062( C3843 C4062 ) C3843_=_C4064( C3843 C4064 ) C3843_=_C4073( C3843 C4073 ) \nC3858_=_C3909( C3858 C3909 ) C3858_=_C3940( C3858 C3940 ) C3858_=_C4048( C3858 C4048 ) C3858_=_C4052( C3858 C4052 ) C3858_=_C4062( C3858 C4062 ) C3858_=_C4064( C3858 C4064 ) \nC3858_=_C4073( C3858 C4073 ) C3909_=_C3940( C3909 C3940 ) C3909_=_C4048( C3909 C4048 ) C3909_=_C4052( C3909 C4052 ) C3909_=_C4062( C3909 C4062 ) C3909_=_C4064( C3909 C4064 ) \nC3909_=_C4073( C3909 C4073 ) C3940_=_C4048( C3940 C4048 ) C3940_=_C4052( C3940 C4052 ) C3940_=_C4062( C3940 C4062 ) C3940_=_C4064( C3940 C4064 ) C3940_=_C4073( C3940 C4073 ) \nC4048_=_C4052( C4048 C4052 ) C4048_=_C4062( C4048 C4062 ) C4048_=_C4064( C4048 C4064 ) C4048_=_C4073( C4048 C4073 ) C4052_=_C4062( C4052 C4062 ) C4052_=_C4064( C4052 C4064 ) \nC4052_=_C4073( C4052 C4073 ) C4062_=_C4064( C4062 C4064 ) C4062_=_C4073( C4062 C4073 ) C4064_=_C4073( C4064 C4073 ) "];192-&gt;261[label="52: C137 C287 C305 C334 C463 \nC594 C763 C970 C1123 C1202 C1213 \nC1307 C1472 C1486 C1520 C1683 C1696 \nC1732 C1742 C1879 C1885 C1900 C2148 \nC2215 C2318 C2328 C2375 C2540 C2636 \nC2862 C2874 C3221 C3222 C3223 C3224 \nC3225 C3226 C3228 C3229 C3603 C3659 \nC3670 C3799 C3843 C3858 C3909 C3940 \nC4048 C4052 C4062 C4064 C4073 \n659: C137_=_C287 ,C137_=_C305 ,C137_=_C334 ,C137_=_C463 ,C137_=_C594 ,\nC137_=_C970 ,C137_=_C1202 ,C137_=_C1472 ,C137_=_C1520 ,C137_=_C1683 ,C137_=_C1732 ,\nC137_=_C1879 ,C137_=_C1900 ,C137_=_C2215 ,C137_=_C2328 ,C137_=_C2540 ,C137_=_C2862 ,\nC137_=_C3221 ,C137_=_C3222 ,C137_=_C3223 ,C137_=_C3224 ,C137_=_C3225 ,C137_=_C3226 ,\nC137_=_C3228 ,C137_=_C3229 ,C287_=_C305 ,C287_=_C334 ,C287_=_C463 ,C287_=_C594 ,\nC287_=_C970 ,C287_=_C1202 ,C287_=_C1472 ,C287_=_C1520 ,C287_=_C1683 ,C287_=_C1732 ,\nC287_=_C1879 ,C287_=_C1900 ,C287_=_C2215 ,C287_=_C2328 ,C287_=_C2540 ,C287_=_C2862 ,\nC287_=_C3221 ,C287_=_C3222 ,C287_=_C3223 ,C287_=_C3224 ,C287_=_C3225 ,C287_=_C3226 ,\nC287_=_C3228 ,C287_=_C3229 ,C305_=_C334 ,C305_=_C463 ,C305_=_C594 ,C305_=_C970 ,\nC305_=_C1202 ,C305_=_C1472 ,C305_=_C1520 ,C305_=_C1683 ,C305_=_C1732 ,C305_=_C1879 ,\nC305_=_C1900 ,C305_=_C2215 ,C305_=_C2328 ,C305_=_C2540 ,C305_=_C2862 ,C305_=_C3221 ,\nC305_=_C3222 ,C305_=_C3223 ,C305_=_C3224 ,C305_=_C3225 ,C305_=_C3226 ,C305_=_C3228 ,\nC305_=_C3229 ,C334_=_C463 ,C334_=_C594 ,C334_=_C970 ,C334_=_C1202 ,C334_=_C1472 ,\nC334_=_C1520 ,C334_=_C1683 ,C334_=_C1732 ,C334_=_C1879 ,C334_=_C1900 ,C334_=_C2215 ,\nC334_=_C2328 ,C334_=_C2540 ,C334_=_C2862 ,C334_=_C3221 ,C334_=_C3222 ,C334_=_C3223 ,\nC334_=_C3224 ,C334_=_C3225 ,C334_=_C3226 ,C334_=_C3228 ,C334_=_C3229 ,C463_=_C594 ,\nC463_=_C970 ,C463_=_C1202 ,C463_=_C1472 ,C463_=_C1520 ,C463_=_C1683 ,C463_=_C1732 ,\nC463_=_C1879 ,C463_=_C1900 ,C463_=_C2215 ,C463_=_C2328 ,C463_=_C2540 ,C463_=_C2862 ,\nC463_=_C3221 ,C463_=_C3222 ,C463_=_C3223 ,C463_=_C3224 ,C463_=_C3225 ,C463_=_C3226 ,\nC463_=_C3228 ,C463_=_C3229 ,C594_=_C970 ,C594_=_C1202 ,C594_=_C1472 ,C594_=_C1520 ,\nC594_=_C1683 ,C594_=_C1732 ,C594_=_C1879 ,C594_=_C1900 ,C594_=_C2215 ,C594_=_C2328 ,\nC594_=_C2540 ,C594_=_C2862 ,C594_=_C3221 ,C594_=_C3222 ,C594_=_C3223 ,C594_=_C3224 ,\nC594_=_C3225 ,C594_=_C3226 ,C594_=_C3228 ,C594_=_C3229 ,C763_=_C1123 ,C763_=_C1213 ,\nC763_=_C1307 ,C763_=_C1486 ,C763_=_C1696 ,C763_=_C1742 ,C763_=_C1885 ,C763_=_C2148 ,\nC763_=_C2318 ,C763_=_C2375 ,C763_=_C2636 ,C763_=_C2874 ,C763_=_C3603 ,C763_=_C3659 ,\nC763_=_C3670 ,C763_=_C3799 ,C763_=_C3843 ,C763_=_C3858 ,C763_=_C3909 ,C763_=_C3940 ,\nC763_=_C4048 ,C763_=_C4052 ,C763_=_C4062 ,C763_=_C4064 ,C763_=_C4073 ,C970_=_C1202 ,\nC970_=_C1472 ,C970_=_C1520 ,C970_=_C1683 ,C970_=_C1732 ,C970_=_C1879 ,C970_=_C1900 ,\nC970_=_C2215 ,C970_=_C2328 ,C970_=_C2540 ,C970_=_C2862 ,C970_=_C3221 ,C970_=_C3222 ,\nC970_=_C3223 ,C970_=_C3224 ,C970_=_C3225 ,C970_=_C3226 ,C970_=_C3228 ,C970_=_C3229 ,\nC1123_=_C1213 ,C1123_=_C1307 ,C1123_=_C1486 ,C1123_=_C1696 ,C1123_=_C1742 ,C1123_=_C1885 ,\nC1123_=_C2148 ,C1123_=_C2318 ,C1123_=_C2375 ,C1123_=_C2636 ,C1123_=_C2874 ,C1123_=_C3603 ,\nC1123_=_C3659 ,C1123_=_C3670 ,C1123_=_C3799 ,C1123_=_C3843 ,C1123_=_C3858 ,C1123_=_C3909 ,\nC1123_=_C3940 ,C1123_=_C4048 ,C1123_=_C4052 ,C1123_=_C4062</w:t>
      </w:r>
    </w:p>
    <w:p>
      <w:pPr>
        <w:pStyle w:val="PreformattedText"/>
        <w:bidi w:val="0"/>
        <w:spacing w:before="0" w:after="0"/>
        <w:jc w:val="left"/>
        <w:rPr/>
      </w:pPr>
      <w:r>
        <w:rPr/>
        <w:t xml:space="preserve"> </w:t>
      </w:r>
      <w:r>
        <w:rPr/>
        <w:t>,C1123_=_C4064 ,C1123_=_C4073 ,\nC1202_=_C1213 ,C1202_=_C1472 ,C1202_=_C1520 ,C1202_=_C1683 ,C1202_=_C1732 ,C1202_=_C1879 ,\nC1202_=_C1900 ,C1202_=_C2215 ,C1202_=_C2328 ,C1202_=_C2540 ,C1202_=_C2862 ,C1202_=_C3221 ,\nC1202_=_C3222 ,C1202_=_C3223 ,C1202_=_C3224 ,C1202_=_C3225 ,C1202_=_C3226 ,C1202_=_C3228 ,\nC1202_=_C3229 ,C1213_=_C1307 ,C1213_=_C1486 ,C1213_=_C1696 ,C1213_=_C1742 ,C1213_=_C1885 ,\nC1213_=_C2148 ,C1213_=_C2318 ,C1213_=_C2375 ,C1213_=_C2636 ,C1213_=_C2874 ,C1213_=_C3603 ,\nC1213_=_C3659 ,C1213_=_C3670 ,C1213_=_C3799 ,C1213_=_C3843 ,C1213_=_C3858 ,C1213_=_C3909 ,\nC1213_=_C3940 ,C1213_=_C4048 ,C1213_=_C4052 ,C1213_=_C4062 ,C1213_=_C4064 ,C1213_=_C4073 ,\nC1307_=_C1486 ,C1307_=_C1696 ,C1307_=_C1742 ,C1307_=_C1885 ,C1307_=_C2148 ,C1307_=_C2318 ,\nC1307_=_C2375 ,C1307_=_C2636 ,C1307_=_C2874 ,C1307_=_C3603 ,C1307_=_C3659 ,C1307_=_C3670 ,\nC1307_=_C3799 ,C1307_=_C3843 ,C1307_=_C3858 ,C1307_=_C3909 ,C1307_=_C3940 ,C1307_=_C4048 ,\nC1307_=_C4052 ,C1307_=_C4062 ,C1307_=_C4064 ,C1307_=_C4073 ,C1472_=_C1486 ,C1472_=_C1520 ,\nC1472_=_C1683 ,C1472_=_C1732 ,C1472_=_C1879 ,C1472_=_C1900 ,C1472_=_C2215 ,C1472_=_C2328 ,\nC1472_=_C2540 ,C1472_=_C2862 ,C1472_=_C3221 ,C1472_=_C3222 ,C1472_=_C3223 ,C1472_=_C3224 ,\nC1472_=_C3225 ,C1472_=_C3226 ,C1472_=_C3228 ,C1472_=_C3229 ,C1486_=_C1696 ,C1486_=_C1742 ,\nC1486_=_C1885 ,C1486_=_C2148 ,C1486_=_C2318 ,C1486_=_C2375 ,C1486_=_C2636 ,C1486_=_C2874 ,\nC1486_=_C3603 ,C1486_=_C3659 ,C1486_=_C3670 ,C1486_=_C3799 ,C1486_=_C3843 ,C1486_=_C3858 ,\nC1486_=_C3909 ,C1486_=_C3940 ,C1486_=_C4048 ,C1486_=_C4052 ,C1486_=_C4062 ,C1486_=_C4064 ,\nC1486_=_C4073 ,C1520_=_C1683 ,C1520_=_C1732 ,C1520_=_C1879 ,C1520_=_C1900 ,C1520_=_C2215 ,\nC1520_=_C2328 ,C1520_=_C2540 ,C1520_=_C2862 ,C1520_=_C3221 ,C1520_=_C3222 ,C1520_=_C3223 ,\nC1520_=_C3224 ,C1520_=_C3225 ,C1520_=_C3226 ,C1520_=_C3228 ,C1520_=_C3229 ,C1683_=_C1696 ,\nC1683_=_C1732 ,C1683_=_C1879 ,C1683_=_C1900 ,C1683_=_C2215 ,C1683_=_C2328 ,C1683_=_C2540 ,\nC1683_=_C2862 ,C1683_=_C3221 ,C1683_=_C3222 ,C1683_=_C3223 ,C1683_=_C3224 ,C1683_=_C3225 ,\nC1683_=_C3226 ,C1683_=_C3228 ,C1683_=_C3229 ,C1696_=_C1742 ,C1696_=_C1885 ,C1696_=_C2148 ,\nC1696_=_C2318 ,C1696_=_C2375 ,C1696_=_C2636 ,C1696_=_C2874 ,C1696_=_C3603 ,C1696_=_C3659 ,\nC1696_=_C3670 ,C1696_=_C3799 ,C1696_=_C3843 ,C1696_=_C3858 ,C1696_=_C3909 ,C1696_=_C3940 ,\nC1696_=_C4048 ,C1696_=_C4052 ,C1696_=_C4062 ,C1696_=_C4064 ,C1696_=_C4073 ,C1732_=_C1742 ,\nC1732_=_C1879 ,C1732_=_C1900 ,C1732_=_C2215 ,C1732_=_C2328 ,C1732_=_C2540 ,C1732_=_C2862 ,\nC1732_=_C3221 ,C1732_=_C3222 ,C1732_=_C3223 ,C1732_=_C3224 ,C1732_=_C3225 ,C1732_=_C3226 ,\nC1732_=_C3228 ,C1732_=_C3229 ,C1742_=_C1885 ,C1742_=_C2148 ,C1742_=_C2318 ,C1742_=_C2375 ,\nC1742_=_C2636 ,C1742_=_C2874 ,C1742_=_C3603 ,C1742_=_C3659 ,C1742_=_C3670 ,C1742_=_C3799 ,\nC1742_=_C3843 ,C1742_=_C3858 ,C1742_=_C3909 ,C1742_=_C3940 ,C1742_=_C4048 ,C1742_=_C4052 ,\nC1742_=_C4062 ,C1742_=_C4064 ,C1742_=_C4073 ,C1879_=_C1885 ,C1879_=_C1900 ,C1879_=_C2215 ,\nC1879_=_C2328 ,C1879_=_C2540 ,C1879_=_C2862 ,C1879_=_C3221 ,C1879_=_C3222 ,C1879_=_C3223 ,\nC1879_=_C3224 ,C1879_=_C3225 ,C1879_=_C3226 ,C1879_=_C3228 ,C1879_=_C3229 ,C1885_=_C2148 ,\nC1885_=_C2318 ,C1885_=_C2375 ,C1885_=_C2636 ,C1885_=_C2874 ,C1885_=_C3603 ,C1885_=_C3659 ,\nC1885_=_C3670 ,C1885_=_C3799 ,C1885_=_C3843 ,C1885_=_C3858 ,C1885_=_C3909 ,C1885_=_C3940 ,\nC1885_=_C4048 ,C1885_=_C4052 ,C1885_=_C4062 ,C1885_=_C4064 ,C1885_=_C4073 ,C1900_=_C2215 ,\nC1900_=_C2328 ,C1900_=_C2540 ,C1900_=_C2862 ,C1900_=_C3221 ,C1900_=_C3222 ,C1900_=_C3223 ,\nC1900_=_C3224 ,C1900_=_C3225 ,C1900_=_C3226 ,C1900_=_C3228 ,C1900_=_C3229 ,C2148_=_C2318 ,\nC2148_=_C2375 ,C2148_=_C2636 ,C2148_=_C2874 ,C2148_=_C3603 ,C2148_=_C3659 ,C2148_=_C3670 ,\nC2148_=_C3799 ,C2148_=_C3843 ,C2148_=_C3858 ,C2148_=_C3909 ,C2148_=_C3940 ,C2148_=_C4048 ,\nC2148_=_C4052 ,C2148_=_C4062 ,C2148_=_C4064 ,C2148_=_C4073 ,C2215_=_C2328 ,C2215_=_C2540 ,\nC2215_=_C2862 ,C2215_=_C3221 ,C2215_=_C3222 ,C2215_=_C3223 ,C2215_=_C3224 ,C2215_=_C3225 ,\nC2215_=_C3226 ,C2215_=_C3228 ,C2215_=_C3229 ,C2318_=_C2375 ,C2318_=_C2636 ,C2318_=_C2874 ,\nC2318_=_C3603 ,C2318_=_C3659 ,C2318_=_C3670 ,C2318_=_C3799 ,C2318_=_C3843 ,C2318_=_C3858 ,\nC2318_=_C3909 ,C2318_=_C3940 ,C2318_=_C4048 ,C2318_=_C4052 ,C2318_=_C4062 ,C2318_=_C4064 ,\nC2318_=_C4073 ,C2328_=_C2540 ,C2328_=_C2862 ,C2328_=_C3221 ,C2328_=_C3222 ,C2328_=_C3223 ,\nC2328_=_C3224 ,C2328_=_C3225 ,C2328_=_C3226 ,C2328_=_C3228 ,C2328_=_C3229 ,C2375_=_C2636 ,\nC2375_=_C2874 ,C2375_=_C3603 ,C2375_=_C3659 ,C2375_=_C3670 ,C2375_=_C3799 ,C2375_=_C3843 ,\nC2375_=_C3858 ,C2375_=_C3909 ,C2375_=_C3940 ,C2375_=_C4048 ,C2375_=_C4052 ,C2375_=_C4062 ,\nC2375_=_C4064 ,C2375_=_C4073 ,C2540_=_C2862 ,C2540_=_C3221 ,C2540_=_C3222 ,C2540_=_C3223 ,\nC2540_=_C3224 ,C2540_=_C3225 ,C2540_=_C3226 ,C2540_=_C3228 ,C2540_=_C3229 ,C2636_=_C2874 ,\nC2636_=_C3603 ,C2636_=_C3659 ,C2636_=_C3670 ,C2636_=_C3799 ,C2636_=_C3843 ,C2636_=_C3858 ,\nC2636_=_C3909 ,C2636_=_C3940 ,C2636_=_C4048 ,C2636_=_C4052 ,C2636_=_C4062 ,C2636_=_C4064 ,\nC2636_=_C4073 ,C2862_=_C2874 ,C2862_=_C3221 ,C2862_=_C3222 ,C2862_=_C3223 ,C2862_=_C3224 ,\nC2862_=_C3225 ,C2862_=_C3226 ,C2862_=_C3228 ,C2862_=_C3229 ,C2874_=_C3603 ,C2874_=_C3659 ,\nC2874_=_C3670 ,C2874_=_C3799 ,C2874_=_C3843 ,C2874_=_C3858 ,C2874_=_C3909 ,C2874_=_C3940 ,\nC2874_=_C4048 ,C2874_=_C4052 ,C2874_=_C4062 ,C2874_=_C4064 ,C2874_=_C4073 ,C3221_=_C3222 ,\nC3221_=_C3223 ,C3221_=_C3224 ,C3221_=_C3225 ,C3221_=_C3226 ,C3221_=_C3228 ,C3221_=_C3229 ,\nC3222_=_C3223 ,C3222_=_C3224 ,C3222_=_C3225 ,C3222_=_C3226 ,C3222_=_C3228 ,C3222_=_C3229 ,\nC3223_=_C3224 ,C3223_=_C3225 ,C3223_=_C3226 ,C3223_=_C3228 ,C3223_=_C3229 ,C3223_=_C3659 ,\nC3224_=_C3225 ,C3224_=_C3226 ,C3224_=_C3228 ,C3224_=_C3229 ,C3225_=_C3226 ,C3225_=_C3228 ,\nC3225_=_C3229 ,C3225_=_C4048 ,C3226_=_C3228 ,C3226_=_C3229 ,C3226_=_C4064 ,C3228_=_C3229 ,\nC3603_=_C3659 ,C3603_=_C3670 ,C3603_=_C3799 ,C3603_=_C3843 ,C3603_=_C3858 ,C3603_=_C3909 ,\nC3603_=_C3940 ,C3603_=_C4048 ,C3603_=_C4052 ,C3603_=_C4062 ,C3603_=_C4064 ,C3603_=_C4073 ,\nC3659_=_C3670 ,C3659_=_C3799 ,C3659_=_C3843 ,C3659_=_C3858 ,C3659_=_C3909 ,C3659_=_C3940 ,\nC3659_=_C4048 ,C3659_=_C4052 ,C3659_=_C4062 ,C3659_=_C4064 ,C3659_=_C4073 ,C3670_=_C3799 ,\nC3670_=_C3843 ,C3670_=_C3858 ,C3670_=_C3909 ,C3670_=_C3940 ,C3670_=_C4048 ,C3670_=_C4052 ,\nC3670_=_C4062 ,C3670_=_C4064 ,C3670_=_C4073 ,C3799_=_C3843 ,C3799_=_C3858 ,C3799_=_C3909 ,\nC3799_=_C3940 ,C3799_=_C4048 ,C3799_=_C4052 ,C3799_=_C4062 ,C3799_=_C4064 ,C3799_=_C4073 ,\nC3843_=_C3858 ,C3843_=_C3909 ,C3843_=_C3940 ,C3843_=_C4048 ,C3843_=_C4052 ,C3843_=_C4062 ,\nC3843_=_C4064 ,C3843_=_C4073 ,C3858_=_C3909 ,C3858_=_C3940 ,C3858_=_C4048 ,C3858_=_C4052 ,\nC3858_=_C4062 ,C3858_=_C4064 ,C3858_=_C4073 ,C3909_=_C3940 ,C3909_=_C4048 ,C3909_=_C4052 ,\nC3909_=_C4062 ,C3909_=_C4064 ,C3909_=_C4073 ,C3940_=_C4048 ,C3940_=_C4052 ,C3940_=_C4062 ,\nC3940_=_C4064 ,C3940_=_C4073 ,C4048_=_C4052 ,C4048_=_C4062 ,C4048_=_C4064 ,C4048_=_C4073 ,\nC4052_=_C4062 ,C4052_=_C4064 ,C4052_=_C4073 ,C4062_=_C4064 ,C4062_=_C4073 ,C4064_=_C4073 ,"];262[shape=box, label="id:262 level: 7\n55: C400 C426 C981 C1031 C1126 \nC1191 C1193 C1463 C1464 C1465 C1466 \nC1467 C1468 C1469 C1470 C1471 C1472 \nC1473 C1474 C1475 C1476 C1477 C1478 \nC1479 C1480 C1481 C1482 C1483 C1484 \nC1485 C1486 C1487 C1488 C1489 C1723 \nC1724 C1725 C1726 C1727 C1728 C1729 \nC1730 C1731 C1732 C1733 C1734 C1735 \nC1736 C1737 C1738 C1739 C1740 C1741 \nC1742 C1743 \n764: C400_=_C426( C400 C426 ) C400_=_C981( C400 C981 ) C400_=_C1031( C400 C1031 ) C400_=_C1126( C400 C1126 ) C400_=_C1193( C400 C1193 ) \nC400_=_C1464( C400 C1464 ) C400_=_C1723( C400 C1723 ) C400_=_C1724( C400 C1724 ) C400_=_C1725( C400 C1725 ) C400_=_C1726( C400 C1726 ) C400_=_C1727( C400 C1727 ) \nC400_=_C1728( C400 C1728 ) C400_=_C1729( C400 C1729 ) C400_=_C1730( C400 C1730 ) C400_=_C1731( C400 C1731 ) C400_=_C1732( C400 C1732 ) C400_=_C1733( C400 C1733 ) \nC400_=_C1734( C400 C1734 ) C400_=_C1735( C400 C1735 ) C400_=_C1736( C400 C1736 ) C400_=_C1737( C400 C1737 ) C400_=_C1738( C400 C1738 ) C400_=_C1739( C400 C1739 ) \nC400_=_C1740( C400 C1740 ) C400_=_C1741( C400 C1741 ) C400_=_C1742( C400 C1742 ) C400_=_C1743( C400 C1743 ) C426_=_C981( C426 C981 ) C426_=_C1031( C426 C1031 ) \nC426_=_C1126( C426 C1126 ) C426_=_C1193( C426 C1193 ) C426_=_C1464( C426 C1464 ) C426_=_C1723( C426 C1723 ) C426_=_C1724( C426 C1724 ) C426_=_C1725( C426 C1725 ) \nC426_=_C1726( C426 C1726 ) C426_=_C1727( C426 C1727 ) C426_=_C1728( C426 C1728 ) C426_=_C1729( C426 C1729 ) C426_=_C1730( C426 C1730 ) C426_=_C1731( C426 C1731 ) \nC426_=_C1732( C426 C1732 ) C426_=_C1733( C426 C1733 ) C426_=_C1734( C426 C1734 ) C426_=_C1735( C426 C1735 ) C426_=_C1736( C426 C1736 ) C426_=_C1737( C426 C1737 ) \nC426_=_C1738( C426 C1738 ) C426_=_C1739( C426 C1739 ) C426_=_C1740( C426 C1740 ) C426_=_C1741( C426 C1741 ) C426_=_C1742( C426 C1742 ) C426_=_C1743( C426 C1743 ) \nC981_=_C1031( C981 C1031 ) C981_=_C1126( C981 C1126 ) C981_=_C1193( C981 C1193 ) C981_=_C1464( C981 C1464 ) C981_=_C1723( C981 C1723 ) C981_=_C1724( C981 C1724 ) \nC981_=_C1725( C981 C1725 ) C981_=_C1726( C981 C1726 ) C981_=_C1727( C981 C1727 ) C981_=_C1728( C981 C1728 ) C981_=_C1729( C981 C1729 ) C981_=_C1730( C981 C1730 ) \nC981_=_C1731( C981 C1731 ) C981_=_C1732( C981 C1732 ) C981_=_C1733( C981 C1733 ) C981_=_C1734( C981 C1734 ) C981_=_C1735( C981 C1735 ) C981_=_C1736( C981 C1736 ) \nC981_=_C1737( C981 C1737 ) C981_=_C1738( C981 C1738 ) C981_=_C1739( C981 C1739 ) C981_=_C1740( C981 C1740 ) C981_=_C1741( C981 C1741 ) C981_=_C1742( C981 C1742 ) \nC981_=_C1743( C981 C1743 ) C1031_=_C1126( C1031 C1126 ) C1031_=_C1193( C1031 C1193 ) C1031_=_C1464( C1031 C1464 ) C1031_=_C1723( C1031 C1723 ) C1031_=_C1724( C1031 C1724 ) \nC1031_=_C1725( C1031 C1725 ) C1031_=_C1726( C1031 C1726 ) C1031_=_C1727( C1031 C1727 ) C1031_=_C1728( C1031 C1728 ) C1031_=_C1729( C1031 C1729 ) C1031_=_C1730( C1031 C1730 ) \nC1031_=_C1731( C1031 C1731 ) C1031_=_C1732(</w:t>
      </w:r>
    </w:p>
    <w:p>
      <w:pPr>
        <w:pStyle w:val="PreformattedText"/>
        <w:bidi w:val="0"/>
        <w:spacing w:before="0" w:after="0"/>
        <w:jc w:val="left"/>
        <w:rPr/>
      </w:pPr>
      <w:r>
        <w:rPr/>
        <w:t xml:space="preserve"> </w:t>
      </w:r>
      <w:r>
        <w:rPr/>
        <w:t>C1031 C1732 ) C1031_=_C1733( C1031 C1733 ) C1031_=_C1734( C1031 C1734 ) C1031_=_C1735( C1031 C1735 ) C1031_=_C1736( C1031 C1736 ) \nC1031_=_C1737( C1031 C1737 ) C1031_=_C1738( C1031 C1738 ) C1031_=_C1739( C1031 C1739 ) C1031_=_C1740( C1031 C1740 ) C1031_=_C1741( C1031 C1741 ) C1031_=_C1742( C1031 C1742 ) \nC1031_=_C1743( C1031 C1743 ) C1126_=_C1193( C1126 C1193 ) C1126_=_C1464( C1126 C1464 ) C1126_=_C1723( C1126 C1723 ) C1126_=_C1724( C1126 C1724 ) C1126_=_C1725( C1126 C1725 ) \nC1126_=_C1726( C1126 C1726 ) C1126_=_C1727( C1126 C1727 ) C1126_=_C1728( C1126 C1728 ) C1126_=_C1729( C1126 C1729 ) C1126_=_C1730( C1126 C1730 ) C1126_=_C1731( C1126 C1731 ) \nC1126_=_C1732( C1126 C1732 ) C1126_=_C1733( C1126 C1733 ) C1126_=_C1734( C1126 C1734 ) C1126_=_C1735( C1126 C1735 ) C1126_=_C1736( C1126 C1736 ) C1126_=_C1737( C1126 C1737 ) \nC1126_=_C1738( C1126 C1738 ) C1126_=_C1739( C1126 C1739 ) C1126_=_C1740( C1126 C1740 ) C1126_=_C1741( C1126 C1741 ) C1126_=_C1742( C1126 C1742 ) C1126_=_C1743( C1126 C1743 ) \nC1191_=_C1193( C1191 C1193 ) C1191_=_C1463( C1191 C1463 ) C1191_=_C1464( C1191 C1464 ) C1191_=_C1465( C1191 C1465 ) C1191_=_C1466( C1191 C1466 ) C1191_=_C1467( C1191 C1467 ) \nC1191_=_C1468( C1191 C1468 ) C1191_=_C1469( C1191 C1469 ) C1191_=_C1470( C1191 C1470 ) C1191_=_C1471( C1191 C1471 ) C1191_=_C1472( C1191 C1472 ) C1191_=_C1473( C1191 C1473 ) \nC1191_=_C1474( C1191 C1474 ) C1191_=_C1475( C1191 C1475 ) C1191_=_C1476( C1191 C1476 ) C1191_=_C1477( C1191 C1477 ) C1191_=_C1478( C1191 C1478 ) C1191_=_C1479( C1191 C1479 ) \nC1191_=_C1480( C1191 C1480 ) C1191_=_C1481( C1191 C1481 ) C1191_=_C1482( C1191 C1482 ) C1191_=_C1483( C1191 C1483 ) C1191_=_C1484( C1191 C1484 ) C1191_=_C1485( C1191 C1485 ) \nC1191_=_C1486( C1191 C1486 ) C1191_=_C1487( C1191 C1487 ) C1191_=_C1488( C1191 C1488 ) C1191_=_C1489( C1191 C1489 ) C1193_=_C1464( C1193 C1464 ) C1193_=_C1723( C1193 C1723 ) \nC1193_=_C1724( C1193 C1724 ) C1193_=_C1725( C1193 C1725 ) C1193_=_C1726( C1193 C1726 ) C1193_=_C1727( C1193 C1727 ) C1193_=_C1728( C1193 C1728 ) C1193_=_C1729( C1193 C1729 ) \nC1193_=_C1730( C1193 C1730 ) C1193_=_C1731( C1193 C1731 ) C1193_=_C1732( C1193 C1732 ) C1193_=_C1733( C1193 C1733 ) C1193_=_C1734( C1193 C1734 ) C1193_=_C1735( C1193 C1735 ) \nC1193_=_C1736( C1193 C1736 ) C1193_=_C1737( C1193 C1737 ) C1193_=_C1738( C1193 C1738 ) C1193_=_C1739( C1193 C1739 ) C1193_=_C1740( C1193 C1740 ) C1193_=_C1741( C1193 C1741 ) \nC1193_=_C1742( C1193 C1742 ) C1193_=_C1743( C1193 C1743 ) C1463_=_C1464( C1463 C1464 ) C1463_=_C1465( C1463 C1465 ) C1463_=_C1466( C1463 C1466 ) C1463_=_C1467( C1463 C1467 ) \nC1463_=_C1468( C1463 C1468 ) C1463_=_C1469( C1463 C1469 ) C1463_=_C1470( C1463 C1470 ) C1463_=_C1471( C1463 C1471 ) C1463_=_C1472( C1463 C1472 ) C1463_=_C1473( C1463 C1473 ) \nC1463_=_C1474( C1463 C1474 ) C1463_=_C1475( C1463 C1475 ) C1463_=_C1476( C1463 C1476 ) C1463_=_C1477( C1463 C1477 ) C1463_=_C1478( C1463 C1478 ) C1463_=_C1479( C1463 C1479 ) \nC1463_=_C1480( C1463 C1480 ) C1463_=_C1481( C1463 C1481 ) C1463_=_C1482( C1463 C1482 ) C1463_=_C1483( C1463 C1483 ) C1463_=_C1484( C1463 C1484 ) C1463_=_C1485( C1463 C1485 ) \nC1463_=_C1486( C1463 C1486 ) C1463_=_C1487( C1463 C1487 ) C1463_=_C1488( C1463 C1488 ) C1463_=_C1489( C1463 C1489 ) C1464_=_C1465( C1464 C1465 ) C1464_=_C1466( C1464 C1466 ) \nC1464_=_C1467( C1464 C1467 ) C1464_=_C1468( C1464 C1468 ) C1464_=_C1469( C1464 C1469 ) C1464_=_C1470( C1464 C1470 ) C1464_=_C1471( C1464 C1471 ) C1464_=_C1472( C1464 C1472 ) \nC1464_=_C1473( C1464 C1473 ) C1464_=_C1474( C1464 C1474 ) C1464_=_C1475( C1464 C1475 ) C1464_=_C1476( C1464 C1476 ) C1464_=_C1477( C1464 C1477 ) C1464_=_C1478( C1464 C1478 ) \nC1464_=_C1479( C1464 C1479 ) C1464_=_C1480( C1464 C1480 ) C1464_=_C1481( C1464 C1481 ) C1464_=_C1482( C1464 C1482 ) C1464_=_C1483( C1464 C1483 ) C1464_=_C1484( C1464 C1484 ) \nC1464_=_C1485( C1464 C1485 ) C1464_=_C1486( C1464 C1486 ) C1464_=_C1487( C1464 C1487 ) C1464_=_C1488( C1464 C1488 ) C1464_=_C1489( C1464 C1489 ) C1464_=_C1723( C1464 C1723 ) \nC1464_=_C1724( C1464 C1724 ) C1464_=_C1725( C1464 C1725 ) C1464_=_C1726( C1464 C1726 ) C1464_=_C1727( C1464 C1727 ) C1464_=_C1728( C1464 C1728 ) C1464_=_C1729( C1464 C1729 ) \nC1464_=_C1730( C1464 C1730 ) C1464_=_C1731( C1464 C1731 ) C1464_=_C1732( C1464 C1732 ) C1464_=_C1733( C1464 C1733 ) C1464_=_C1734( C1464 C1734 ) C1464_=_C1735( C1464 C1735 ) \nC1464_=_C1736( C1464 C1736 ) C1464_=_C1737( C1464 C1737 ) C1464_=_C1738( C1464 C1738 ) C1464_=_C1739( C1464 C1739 ) C1464_=_C1740( C1464 C1740 ) C1464_=_C1741( C1464 C1741 ) \nC1464_=_C1742( C1464 C1742 ) C1464_=_C1743( C1464 C1743 ) C1465_=_C1466( C1465 C1466 ) C1465_=_C1467( C1465 C1467 ) C1465_=_C1468( C1465 C1468 ) C1465_=_C1469( C1465 C1469 ) \nC1465_=_C1470( C1465 C1470 ) C1465_=_C1471( C1465 C1471 ) C1465_=_C1472( C1465 C1472 ) C1465_=_C1473( C1465 C1473 ) C1465_=_C1474( C1465 C1474 ) C1465_=_C1475( C1465 C1475 ) \nC1465_=_C1476( C1465 C1476 ) C1465_=_C1477( C1465 C1477 ) C1465_=_C1478( C1465 C1478 ) C1465_=_C1479( C1465 C1479 ) C1465_=_C1480( C1465 C1480 ) C1465_=_C1481( C1465 C1481 ) \nC1465_=_C1482( C1465 C1482 ) C1465_=_C1483( C1465 C1483 ) C1465_=_C1484( C1465 C1484 ) C1465_=_C1485( C1465 C1485 ) C1465_=_C1486( C1465 C1486 ) C1465_=_C1487( C1465 C1487 ) \nC1465_=_C1488( C1465 C1488 ) C1465_=_C1489( C1465 C1489 ) C1466_=_C1467( C1466 C1467 ) C1466_=_C1468( C1466 C1468 ) C1466_=_C1469( C1466 C1469 ) C1466_=_C1470( C1466 C1470 ) \nC1466_=_C1471( C1466 C1471 ) C1466_=_C1472( C1466 C1472 ) C1466_=_C1473( C1466 C1473 ) C1466_=_C1474( C1466 C1474 ) C1466_=_C1475( C1466 C1475 ) C1466_=_C1476( C1466 C1476 ) \nC1466_=_C1477( C1466 C1477 ) C1466_=_C1478( C1466 C1478 ) C1466_=_C1479( C1466 C1479 ) C1466_=_C1480( C1466 C1480 ) C1466_=_C1481( C1466 C1481 ) C1466_=_C1482( C1466 C1482 ) \nC1466_=_C1483( C1466 C1483 ) C1466_=_C1484( C1466 C1484 ) C1466_=_C1485( C1466 C1485 ) C1466_=_C1486( C1466 C1486 ) C1466_=_C1487( C1466 C1487 ) C1466_=_C1488( C1466 C1488 ) \nC1466_=_C1489( C1466 C1489 ) C1467_=_C1468( C1467 C1468 ) C1467_=_C1469( C1467 C1469 ) C1467_=_C1470( C1467 C1470 ) C1467_=_C1471( C1467 C1471 ) C1467_=_C1472( C1467 C1472 ) \nC1467_=_C1473( C1467 C1473 ) C1467_=_C1474( C1467 C1474 ) C1467_=_C1475( C1467 C1475 ) C1467_=_C1476( C1467 C1476 ) C1467_=_C1477( C1467 C1477 ) C1467_=_C1478( C1467 C1478 ) \nC1467_=_C1479( C1467 C1479 ) C1467_=_C1480( C1467 C1480 ) C1467_=_C1481( C1467 C1481 ) C1467_=_C1482( C1467 C1482 ) C1467_=_C1483( C1467 C1483 ) C1467_=_C1484( C1467 C1484 ) \nC1467_=_C1485( C1467 C1485 ) C1467_=_C1486( C1467 C1486 ) C1467_=_C1487( C1467 C1487 ) C1467_=_C1488( C1467 C1488 ) C1467_=_C1489( C1467 C1489 ) C1467_=_C1723( C1467 C1723 ) \nC1468_=_C1469( C1468 C1469 ) C1468_=_C1470( C1468 C1470 ) C1468_=_C1471( C1468 C1471 ) C1468_=_C1472( C1468 C1472 ) C1468_=_C1473( C1468 C1473 ) C1468_=_C1474( C1468 C1474 ) \nC1468_=_C1475( C1468 C1475 ) C1468_=_C1476( C1468 C1476 ) C1468_=_C1477( C1468 C1477 ) C1468_=_C1478( C1468 C1478 ) C1468_=_C1479( C1468 C1479 ) C1468_=_C1480( C1468 C1480 ) \nC1468_=_C1481( C1468 C1481 ) C1468_=_C1482( C1468 C1482 ) C1468_=_C1483( C1468 C1483 ) C1468_=_C1484( C1468 C1484 ) C1468_=_C1485( C1468 C1485 ) C1468_=_C1486( C1468 C1486 ) \nC1468_=_C1487( C1468 C1487 ) C1468_=_C1488( C1468 C1488 ) C1468_=_C1489( C1468 C1489 ) C1469_=_C1470( C1469 C1470 ) C1469_=_C1471( C1469 C1471 ) C1469_=_C1472( C1469 C1472 ) \nC1469_=_C1473( C1469 C1473 ) C1469_=_C1474( C1469 C1474 ) C1469_=_C1475( C1469 C1475 ) C1469_=_C1476( C1469 C1476 ) C1469_=_C1477( C1469 C1477 ) C1469_=_C1478( C1469 C1478 ) \nC1469_=_C1479( C1469 C1479 ) C1469_=_C1480( C1469 C1480 ) C1469_=_C1481( C1469 C1481 ) C1469_=_C1482( C1469 C1482 ) C1469_=_C1483( C1469 C1483 ) C1469_=_C1484( C1469 C1484 ) \nC1469_=_C1485( C1469 C1485 ) C1469_=_C1486( C1469 C1486 ) C1469_=_C1487( C1469 C1487 ) C1469_=_C1488( C1469 C1488 ) C1469_=_C1489( C1469 C1489 ) C1469_=_C1728( C1469 C1728 ) \nC1470_=_C1471( C1470 C1471 ) C1470_=_C1472( C1470 C1472 ) C1470_=_C1473( C1470 C1473 ) C1470_=_C1474( C1470 C1474 ) C1470_=_C1475( C1470 C1475 ) C1470_=_C1476( C1470 C1476 ) \nC1470_=_C1477( C1470 C1477 ) C1470_=_C1478( C1470 C1478 ) C1470_=_C1479( C1470 C1479 ) C1470_=_C1480( C1470 C1480 ) C1470_=_C1481( C1470 C1481 ) C1470_=_C1482( C1470 C1482 ) \nC1470_=_C1483( C1470 C1483 ) C1470_=_C1484( C1470 C1484 ) C1470_=_C1485( C1470 C1485 ) C1470_=_C1486( C1470 C1486 ) C1470_=_C1487( C1470 C1487 ) C1470_=_C1488( C1470 C1488 ) \nC1470_=_C1489( C1470 C1489 ) C1471_=_C1472( C1471 C1472 ) C1471_=_C1473( C1471 C1473 ) C1471_=_C1474( C1471 C1474 ) C1471_=_C1475( C1471 C1475 ) C1471_=_C1476( C1471 C1476 ) \nC1471_=_C1477( C1471 C1477 ) C1471_=_C1478( C1471 C1478 ) C1471_=_C1479( C1471 C1479 ) C1471_=_C1480( C1471 C1480 ) C1471_=_C1481( C1471 C1481 ) C1471_=_C1482( C1471 C1482 ) \nC1471_=_C1483( C1471 C1483 ) C1471_=_C1484( C1471 C1484 ) C1471_=_C1485( C1471 C1485 ) C1471_=_C1486( C1471 C1486 ) C1471_=_C1487( C1471 C1487 ) C1471_=_C1488( C1471 C1488 ) \nC1471_=_C1489( C1471 C1489 ) C1472_=_C1473( C1472 C1473 ) C1472_=_C1474( C1472 C1474 ) C1472_=_C1475( C1472 C1475 ) C1472_=_C1476( C1472 C1476 ) C1472_=_C1477( C1472 C1477 ) \nC1472_=_C1478( C1472 C1478 ) C1472_=_C1479( C1472 C1479 ) C1472_=_C1480( C1472 C1480 ) C1472_=_C1481( C1472 C1481 ) C1472_=_C1482( C1472 C1482 ) C1472_=_C1483( C1472 C1483 ) \nC1472_=_C1484( C1472 C1484 ) C1472_=_C1485( C1472 C1485 ) C1472_=_C1486( C1472 C1486 ) C1472_=_C1487( C1472 C1487 ) C1472_=_C1488( C1472 C1488 ) C1472_=_C1489( C1472 C1489 ) \nC1472_=_C1732( C1472 C1732 ) C1473_=_C1474( C1473 C1474 ) C1473_=_C1475( C1473 C1475 ) C1473_=_C1476( C1473 C1476 ) C1473_=_C1477( C1473 C1477 ) C1473_=_C1478( C1473 C1478 ) \nC1473_=_C1479( C1473 C1479 ) C1473_=_C1480( C1473 C1480 ) C1473_=_C1481( C1473 C1481 ) C1473_=_C1482( C1473 C1482 ) C1473_=_C1483( C1473 C1483 ) C1473_=_C1484( C1473 C1484 ) \nC1473_=_C1485( C1473 C1485 ) C1473_=_C1486( C1473 C1486 ) C1473_=_C1487( C1473 C1487 ) C1473_=_C1488(</w:t>
      </w:r>
    </w:p>
    <w:p>
      <w:pPr>
        <w:pStyle w:val="PreformattedText"/>
        <w:bidi w:val="0"/>
        <w:spacing w:before="0" w:after="0"/>
        <w:jc w:val="left"/>
        <w:rPr/>
      </w:pPr>
      <w:r>
        <w:rPr/>
        <w:t xml:space="preserve"> </w:t>
      </w:r>
      <w:r>
        <w:rPr/>
        <w:t>C1473 C1488 ) C1473_=_C1489( C1473 C1489 ) C1474_=_C1475( C1474 C1475 ) \nC1474_=_C1476( C1474 C1476 ) C1474_=_C1477( C1474 C1477 ) C1474_=_C1478( C1474 C1478 ) C1474_=_C1479( C1474 C1479 ) C1474_=_C1480( C1474 C1480 ) C1474_=_C1481( C1474 C1481 ) \nC1474_=_C1482( C1474 C1482 ) C1474_=_C1483( C1474 C1483 ) C1474_=_C1484( C1474 C1484 ) C1474_=_C1485( C1474 C1485 ) C1474_=_C1486( C1474 C1486 ) C1474_=_C1487( C1474 C1487 ) \nC1474_=_C1488( C1474 C1488 ) C1474_=_C1489( C1474 C1489 ) C1475_=_C1476( C1475 C1476 ) C1475_=_C1477( C1475 C1477 ) C1475_=_C1478( C1475 C1478 ) C1475_=_C1479( C1475 C1479 ) \nC1475_=_C1480( C1475 C1480 ) C1475_=_C1481( C1475 C1481 ) C1475_=_C1482( C1475 C1482 ) C1475_=_C1483( C1475 C1483 ) C1475_=_C1484( C1475 C1484 ) C1475_=_C1485( C1475 C1485 ) \nC1475_=_C1486( C1475 C1486 ) C1475_=_C1487( C1475 C1487 ) C1475_=_C1488( C1475 C1488 ) C1475_=_C1489( C1475 C1489 ) C1475_=_C1737( C1475 C1737 ) C1476_=_C1477( C1476 C1477 ) \nC1476_=_C1478( C1476 C1478 ) C1476_=_C1479( C1476 C1479 ) C1476_=_C1480( C1476 C1480 ) C1476_=_C1481( C1476 C1481 ) C1476_=_C1482( C1476 C1482 ) C1476_=_C1483( C1476 C1483 ) \nC1476_=_C1484( C1476 C1484 ) C1476_=_C1485( C1476 C1485 ) C1476_=_C1486( C1476 C1486 ) C1476_=_C1487( C1476 C1487 ) C1476_=_C1488( C1476 C1488 ) C1476_=_C1489( C1476 C1489 ) \nC1477_=_C1478( C1477 C1478 ) C1477_=_C1479( C1477 C1479 ) C1477_=_C1480( C1477 C1480 ) C1477_=_C1481( C1477 C1481 ) C1477_=_C1482( C1477 C1482 ) C1477_=_C1483( C1477 C1483 ) \nC1477_=_C1484( C1477 C1484 ) C1477_=_C1485( C1477 C1485 ) C1477_=_C1486( C1477 C1486 ) C1477_=_C1487( C1477 C1487 ) C1477_=_C1488( C1477 C1488 ) C1477_=_C1489( C1477 C1489 ) \nC1478_=_C1479( C1478 C1479 ) C1478_=_C1480( C1478 C1480 ) C1478_=_C1481( C1478 C1481 ) C1478_=_C1482( C1478 C1482 ) C1478_=_C1483( C1478 C1483 ) C1478_=_C1484( C1478 C1484 ) \nC1478_=_C1485( C1478 C1485 ) C1478_=_C1486( C1478 C1486 ) C1478_=_C1487( C1478 C1487 ) C1478_=_C1488( C1478 C1488 ) C1478_=_C1489( C1478 C1489 ) C1479_=_C1480( C1479 C1480 ) \nC1479_=_C1481( C1479 C1481 ) C1479_=_C1482( C1479 C1482 ) C1479_=_C1483( C1479 C1483 ) C1479_=_C1484( C1479 C1484 ) C1479_=_C1485( C1479 C1485 ) C1479_=_C1486( C1479 C1486 ) \nC1479_=_C1487( C1479 C1487 ) C1479_=_C1488( C1479 C1488 ) C1479_=_C1489( C1479 C1489 ) C1480_=_C1481( C1480 C1481 ) C1480_=_C1482( C1480 C1482 ) C1480_=_C1483( C1480 C1483 ) \nC1480_=_C1484( C1480 C1484 ) C1480_=_C1485( C1480 C1485 ) C1480_=_C1486( C1480 C1486 ) C1480_=_C1487( C1480 C1487 ) C1480_=_C1488( C1480 C1488 ) C1480_=_C1489( C1480 C1489 ) \nC1481_=_C1482( C1481 C1482 ) C1481_=_C1483( C1481 C1483 ) C1481_=_C1484( C1481 C1484 ) C1481_=_C1485( C1481 C1485 ) C1481_=_C1486( C1481 C1486 ) C1481_=_C1487( C1481 C1487 ) \nC1481_=_C1488( C1481 C1488 ) C1481_=_C1489( C1481 C1489 ) C1482_=_C1483( C1482 C1483 ) C1482_=_C1484( C1482 C1484 ) C1482_=_C1485( C1482 C1485 ) C1482_=_C1486( C1482 C1486 ) \nC1482_=_C1487( C1482 C1487 ) C1482_=_C1488( C1482 C1488 ) C1482_=_C1489( C1482 C1489 ) C1483_=_C1484( C1483 C1484 ) C1483_=_C1485( C1483 C1485 ) C1483_=_C1486( C1483 C1486 ) \nC1483_=_C1487( C1483 C1487 ) C1483_=_C1488( C1483 C1488 ) C1483_=_C1489( C1483 C1489 ) C1484_=_C1485( C1484 C1485 ) C1484_=_C1486( C1484 C1486 ) C1484_=_C1487( C1484 C1487 ) \nC1484_=_C1488( C1484 C1488 ) C1484_=_C1489( C1484 C1489 ) C1484_=_C1740( C1484 C1740 ) C1485_=_C1486( C1485 C1486 ) C1485_=_C1487( C1485 C1487 ) C1485_=_C1488( C1485 C1488 ) \nC1485_=_C1489( C1485 C1489 ) C1485_=_C1741( C1485 C1741 ) C1486_=_C1487( C1486 C1487 ) C1486_=_C1488( C1486 C1488 ) C1486_=_C1489( C1486 C1489 ) C1486_=_C1742( C1486 C1742 ) \nC1487_=_C1488( C1487 C1488 ) C1487_=_C1489( C1487 C1489 ) C1488_=_C1489( C1488 C1489 ) C1723_=_C1724( C1723 C1724 ) C1723_=_C1725( C1723 C1725 ) C1723_=_C1726( C1723 C1726 ) \nC1723_=_C1727( C1723 C1727 ) C1723_=_C1728( C1723 C1728 ) C1723_=_C1729( C1723 C1729 ) C1723_=_C1730( C1723 C1730 ) C1723_=_C1731( C1723 C1731 ) C1723_=_C1732( C1723 C1732 ) \nC1723_=_C1733( C1723 C1733 ) C1723_=_C1734( C1723 C1734 ) C1723_=_C1735( C1723 C1735 ) C1723_=_C1736( C1723 C1736 ) C1723_=_C1737( C1723 C1737 ) C1723_=_C1738( C1723 C1738 ) \nC1723_=_C1739( C1723 C1739 ) C1723_=_C1740( C1723 C1740 ) C1723_=_C1741( C1723 C1741 ) C1723_=_C1742( C1723 C1742 ) C1723_=_C1743( C1723 C1743 ) C1724_=_C1725( C1724 C1725 ) \nC1724_=_C1726( C1724 C1726 ) C1724_=_C1727( C1724 C1727 ) C1724_=_C1728( C1724 C1728 ) C1724_=_C1729( C1724 C1729 ) C1724_=_C1730( C1724 C1730 ) C1724_=_C1731( C1724 C1731 ) \nC1724_=_C1732( C1724 C1732 ) C1724_=_C1733( C1724 C1733 ) C1724_=_C1734( C1724 C1734 ) C1724_=_C1735( C1724 C1735 ) C1724_=_C1736( C1724 C1736 ) C1724_=_C1737( C1724 C1737 ) \nC1724_=_C1738( C1724 C1738 ) C1724_=_C1739( C1724 C1739 ) C1724_=_C1740( C1724 C1740 ) C1724_=_C1741( C1724 C1741 ) C1724_=_C1742( C1724 C1742 ) C1724_=_C1743( C1724 C1743 ) \nC1725_=_C1726( C1725 C1726 ) C1725_=_C1727( C1725 C1727 ) C1725_=_C1728( C1725 C1728 ) C1725_=_C1729( C1725 C1729 ) C1725_=_C1730( C1725 C1730 ) C1725_=_C1731( C1725 C1731 ) \nC1725_=_C1732( C1725 C1732 ) C1725_=_C1733( C1725 C1733 ) C1725_=_C1734( C1725 C1734 ) C1725_=_C1735( C1725 C1735 ) C1725_=_C1736( C1725 C1736 ) C1725_=_C1737( C1725 C1737 ) \nC1725_=_C1738( C1725 C1738 ) C1725_=_C1739( C1725 C1739 ) C1725_=_C1740( C1725 C1740 ) C1725_=_C1741( C1725 C1741 ) C1725_=_C1742( C1725 C1742 ) C1725_=_C1743( C1725 C1743 ) \nC1726_=_C1727( C1726 C1727 ) C1726_=_C1728( C1726 C1728 ) C1726_=_C1729( C1726 C1729 ) C1726_=_C1730( C1726 C1730 ) C1726_=_C1731( C1726 C1731 ) C1726_=_C1732( C1726 C1732 ) \nC1726_=_C1733( C1726 C1733 ) C1726_=_C1734( C1726 C1734 ) C1726_=_C1735( C1726 C1735 ) C1726_=_C1736( C1726 C1736 ) C1726_=_C1737( C1726 C1737 ) C1726_=_C1738( C1726 C1738 ) \nC1726_=_C1739( C1726 C1739 ) C1726_=_C1740( C1726 C1740 ) C1726_=_C1741( C1726 C1741 ) C1726_=_C1742( C1726 C1742 ) C1726_=_C1743( C1726 C1743 ) C1727_=_C1728( C1727 C1728 ) \nC1727_=_C1729( C1727 C1729 ) C1727_=_C1730( C1727 C1730 ) C1727_=_C1731( C1727 C1731 ) C1727_=_C1732( C1727 C1732 ) C1727_=_C1733( C1727 C1733 ) C1727_=_C1734( C1727 C1734 ) \nC1727_=_C1735( C1727 C1735 ) C1727_=_C1736( C1727 C1736 ) C1727_=_C1737( C1727 C1737 ) C1727_=_C1738( C1727 C1738 ) C1727_=_C1739( C1727 C1739 ) C1727_=_C1740( C1727 C1740 ) \nC1727_=_C1741( C1727 C1741 ) C1727_=_C1742( C1727 C1742 ) C1727_=_C1743( C1727 C1743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0( C1728 C1740 ) C1728_=_C1741( C1728 C1741 ) C1728_=_C1742( C1728 C1742 ) C1728_=_C1743( C1728 C1743 ) \nC1729_=_C1730( C1729 C1730 ) C1729_=_C1731( C1729 C1731 ) C1729_=_C1732( C1729 C1732 ) C1729_=_C1733( C1729 C1733 ) C1729_=_C1734( C1729 C1734 ) C1729_=_C1735( C1729 C1735 ) \nC1729_=_C1736( C1729 C1736 ) C1729_=_C1737( C1729 C1737 ) C1729_=_C1738( C1729 C1738 ) C1729_=_C1739( C1729 C1739 ) C1729_=_C1740( C1729 C1740 ) C1729_=_C1741( C1729 C1741 ) \nC1729_=_C1742( C1729 C1742 ) C1729_=_C1743( C1729 C1743 ) C1730_=_C1731( C1730 C1731 ) C1730_=_C1732( C1730 C1732 ) C1730_=_C1733( C1730 C1733 ) C1730_=_C1734( C1730 C1734 ) \nC1730_=_C1735( C1730 C1735 ) C1730_=_C1736( C1730 C1736 ) C1730_=_C1737( C1730 C1737 ) C1730_=_C1738( C1730 C1738 ) C1730_=_C1739( C1730 C1739 ) C1730_=_C1740( C1730 C1740 ) \nC1730_=_C1741( C1730 C1741 ) C1730_=_C1742( C1730 C1742 ) C1730_=_C1743( C1730 C1743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2_=_C1733( C1732 C1733 ) C1732_=_C1734( C1732 C1734 ) C1732_=_C1735( C1732 C1735 ) \nC1732_=_C1736( C1732 C1736 ) C1732_=_C1737( C1732 C1737 ) C1732_=_C1738( C1732 C1738 ) C1732_=_C1739( C1732 C1739 ) C1732_=_C1740( C1732 C1740 ) C1732_=_C1741( C1732 C1741 ) \nC1732_=_C1742( C1732 C1742 ) C1732_=_C1743( C1732 C1743 ) C1733_=_C1734( C1733 C1734 ) C1733_=_C1735( C1733 C1735 ) C1733_=_C1736( C1733 C1736 ) C1733_=_C1737( C1733 C1737 ) \nC1733_=_C1738( C1733 C1738 ) C1733_=_C1739( C1733 C1739 ) C1733_=_C1740( C1733 C1740 ) C1733_=_C1741( C1733 C1741 ) C1733_=_C1742( C1733 C1742 ) C1733_=_C1743( C1733 C1743 ) \nC1734_=_C1735( C1734 C1735 ) C1734_=_C1736( C1734 C1736 ) C1734_=_C1737( C1734 C1737 ) C1734_=_C1738( C1734 C1738 ) C1734_=_C1739( C1734 C1739 ) C1734_=_C1740( C1734 C1740 ) \nC1734_=_C1741( C1734 C1741 ) C1734_=_C1742( C1734 C1742 ) C1734_=_C1743( C1734 C1743 ) C1735_=_C1736( C1735 C1736 ) C1735_=_C1737( C1735 C1737 ) C1735_=_C1738( C1735 C1738 ) \nC1735_=_C1739( C1735 C1739 ) C1735_=_C1740( C1735 C1740 ) C1735_=_C1741( C1735 C1741 ) C1735_=_C1742( C1735 C1742 ) C1735_=_C1743( C1735 C1743 ) C1736_=_C1737( C1736 C1737 ) \nC1736_=_C1738( C1736 C1738 ) C1736_=_C1739( C1736 C1739 ) C1736_=_C1740( C1736 C1740 ) C1736_=_C1741( C1736 C1741 ) C1736_=_C1742( C1736 C1742 ) C1736_=_C1743( C1736 C1743 ) \nC1737_=_C1738( C1737 C1738 ) C1737_=_C1739( C1737 C1739 ) C1737_=_C1740( C1737 C1740 ) C1737_=_C1741( C1737 C1741 ) C1737_=_C1742( C1737 C1742 ) C1737_=_C1743( C1737 C1743 ) \nC1738_=_C1739( C1738 C1739 ) C1738_=_C1740( C1738 C1740 ) C1738_=_C1741( C1738 C1741 ) C1738_=_C1742( C1738 C1742 ) C1738_=_C1743( C1738 C1743 ) C1739_=_C1740( C1739 C1740 ) \nC1739_=_C1741( C1739 C1741 ) C1739_=_C1742( C1739 C1742 ) C1739_=_C1743( C1739 C1743 ) C1740_=_C1741( C1740 C1741 ) C1740_=_C1742( C1740 C1742 ) C1740_=_C1743( C1740 C1743 ) \nC1741_=_C1742( C1741 C1742 ) C1741_=_C1743( C1741 C1743 ) C1742_=_C1743( C1742 C1743 ) "];192-&gt;262[label="54: C400 C426 C981 C1031 C1126 \nC1191 C1193</w:t>
      </w:r>
    </w:p>
    <w:p>
      <w:pPr>
        <w:pStyle w:val="PreformattedText"/>
        <w:bidi w:val="0"/>
        <w:spacing w:before="0" w:after="0"/>
        <w:jc w:val="left"/>
        <w:rPr/>
      </w:pPr>
      <w:r>
        <w:rPr/>
        <w:t xml:space="preserve"> </w:t>
      </w:r>
      <w:r>
        <w:rPr/>
        <w:t>C1463 C1465 C1466 C1467 \nC1468 C1469 C1470 C1471 C1472 C1473 \nC1474 C1475 C1476 C1477 C1478 C1479 \nC1480 C1481 C1482 C1483 C1484 C1485 \nC1486 C1487 C1488 C1489 C1723 C1724 \nC1725 C1726 C1727 C1728 C1729 C1730 \nC1731 C1732 C1733 C1734 C1735 C1736 \nC1737 C1738 C1739 C1740 C1741 C1742 \nC1743 \n710: C400_=_C426 ,C400_=_C981 ,C400_=_C1031 ,C400_=_C1126 ,C400_=_C1193 ,\nC400_=_C1723 ,C400_=_C1724 ,C400_=_C1725 ,C400_=_C1726 ,C400_=_C1727 ,C400_=_C1728 ,\nC400_=_C1729 ,C400_=_C1730 ,C400_=_C1731 ,C400_=_C1732 ,C400_=_C1733 ,C400_=_C1734 ,\nC400_=_C1735 ,C400_=_C1736 ,C400_=_C1737 ,C400_=_C1738 ,C400_=_C1739 ,C400_=_C1740 ,\nC400_=_C1741 ,C400_=_C1742 ,C400_=_C1743 ,C426_=_C981 ,C426_=_C1031 ,C426_=_C1126 ,\nC426_=_C1193 ,C426_=_C1723 ,C426_=_C1724 ,C426_=_C1725 ,C426_=_C1726 ,C426_=_C1727 ,\nC426_=_C1728 ,C426_=_C1729 ,C426_=_C1730 ,C426_=_C1731 ,C426_=_C1732 ,C426_=_C1733 ,\nC426_=_C1734 ,C426_=_C1735 ,C426_=_C1736 ,C426_=_C1737 ,C426_=_C1738 ,C426_=_C1739 ,\nC426_=_C1740 ,C426_=_C1741 ,C426_=_C1742 ,C426_=_C1743 ,C981_=_C1031 ,C981_=_C1126 ,\nC981_=_C1193 ,C981_=_C1723 ,C981_=_C1724 ,C981_=_C1725 ,C981_=_C1726 ,C981_=_C1727 ,\nC981_=_C1728 ,C981_=_C1729 ,C981_=_C1730 ,C981_=_C1731 ,C981_=_C1732 ,C981_=_C1733 ,\nC981_=_C1734 ,C981_=_C1735 ,C981_=_C1736 ,C981_=_C1737 ,C981_=_C1738 ,C981_=_C1739 ,\nC981_=_C1740 ,C981_=_C1741 ,C981_=_C1742 ,C981_=_C1743 ,C1031_=_C1126 ,C1031_=_C1193 ,\nC1031_=_C1723 ,C1031_=_C1724 ,C1031_=_C1725 ,C1031_=_C1726 ,C1031_=_C1727 ,C1031_=_C1728 ,\nC1031_=_C1729 ,C1031_=_C1730 ,C1031_=_C1731 ,C1031_=_C1732 ,C1031_=_C1733 ,C1031_=_C1734 ,\nC1031_=_C1735 ,C1031_=_C1736 ,C1031_=_C1737 ,C1031_=_C1738 ,C1031_=_C1739 ,C1031_=_C1740 ,\nC1031_=_C1741 ,C1031_=_C1742 ,C1031_=_C1743 ,C1126_=_C1193 ,C1126_=_C1723 ,C1126_=_C1724 ,\nC1126_=_C1725 ,C1126_=_C1726 ,C1126_=_C1727 ,C1126_=_C1728 ,C1126_=_C1729 ,C1126_=_C1730 ,\nC1126_=_C1731 ,C1126_=_C1732 ,C1126_=_C1733 ,C1126_=_C1734 ,C1126_=_C1735 ,C1126_=_C1736 ,\nC1126_=_C1737 ,C1126_=_C1738 ,C1126_=_C1739 ,C1126_=_C1740 ,C1126_=_C1741 ,C1126_=_C1742 ,\nC1126_=_C1743 ,C1191_=_C1193 ,C1191_=_C1463 ,C1191_=_C1465 ,C1191_=_C1466 ,C1191_=_C1467 ,\nC1191_=_C1468 ,C1191_=_C1469 ,C1191_=_C1470 ,C1191_=_C1471 ,C1191_=_C1472 ,C1191_=_C1473 ,\nC1191_=_C1474 ,C1191_=_C1475 ,C1191_=_C1476 ,C1191_=_C1477 ,C1191_=_C1478 ,C1191_=_C1479 ,\nC1191_=_C1480 ,C1191_=_C1481 ,C1191_=_C1482 ,C1191_=_C1483 ,C1191_=_C1484 ,C1191_=_C1485 ,\nC1191_=_C1486 ,C1191_=_C1487 ,C1191_=_C1488 ,C1191_=_C1489 ,C1193_=_C1723 ,C1193_=_C1724 ,\nC1193_=_C1725 ,C1193_=_C1726 ,C1193_=_C1727 ,C1193_=_C1728 ,C1193_=_C1729 ,C1193_=_C1730 ,\nC1193_=_C1731 ,C1193_=_C1732 ,C1193_=_C1733 ,C1193_=_C1734 ,C1193_=_C1735 ,C1193_=_C1736 ,\nC1193_=_C1737 ,C1193_=_C1738 ,C1193_=_C1739 ,C1193_=_C1740 ,C1193_=_C1741 ,C1193_=_C1742 ,\nC1193_=_C1743 ,C1463_=_C1465 ,C1463_=_C1466 ,C1463_=_C1467 ,C1463_=_C1468 ,C1463_=_C1469 ,\nC1463_=_C1470 ,C1463_=_C1471 ,C1463_=_C1472 ,C1463_=_C1473 ,C1463_=_C1474 ,C1463_=_C1475 ,\nC1463_=_C1476 ,C1463_=_C1477 ,C1463_=_C1478 ,C1463_=_C1479 ,C1463_=_C1480 ,C1463_=_C1481 ,\nC1463_=_C1482 ,C1463_=_C1483 ,C1463_=_C1484 ,C1463_=_C1485 ,C1463_=_C1486 ,C1463_=_C1487 ,\nC1463_=_C1488 ,C1463_=_C1489 ,C1465_=_C1466 ,C1465_=_C1467 ,C1465_=_C1468 ,C1465_=_C1469 ,\nC1465_=_C1470 ,C1465_=_C1471 ,C1465_=_C1472 ,C1465_=_C1473 ,C1465_=_C1474 ,C1465_=_C1475 ,\nC1465_=_C1476 ,C1465_=_C1477 ,C1465_=_C1478 ,C1465_=_C1479 ,C1465_=_C1480 ,C1465_=_C1481 ,\nC1465_=_C1482 ,C1465_=_C1483 ,C1465_=_C1484 ,C1465_=_C1485 ,C1465_=_C1486 ,C1465_=_C1487 ,\nC1465_=_C1488 ,C1465_=_C1489 ,C1466_=_C1467 ,C1466_=_C1468 ,C1466_=_C1469 ,C1466_=_C1470 ,\nC1466_=_C1471 ,C1466_=_C1472 ,C1466_=_C1473 ,C1466_=_C1474 ,C1466_=_C1475 ,C1466_=_C1476 ,\nC1466_=_C1477 ,C1466_=_C1478 ,C1466_=_C1479 ,C1466_=_C1480 ,C1466_=_C1481 ,C1466_=_C1482 ,\nC1466_=_C1483 ,C1466_=_C1484 ,C1466_=_C1485 ,C1466_=_C1486 ,C1466_=_C1487 ,C1466_=_C1488 ,\nC1466_=_C1489 ,C1467_=_C1468 ,C1467_=_C1469 ,C1467_=_C1470 ,C1467_=_C1471 ,C1467_=_C1472 ,\nC1467_=_C1473 ,C1467_=_C1474 ,C1467_=_C1475 ,C1467_=_C1476 ,C1467_=_C1477 ,C1467_=_C1478 ,\nC1467_=_C1479 ,C1467_=_C1480 ,C1467_=_C1481 ,C1467_=_C1482 ,C1467_=_C1483 ,C1467_=_C1484 ,\nC1467_=_C1485 ,C1467_=_C1486 ,C1467_=_C1487 ,C1467_=_C1488 ,C1467_=_C1489 ,C1467_=_C1723 ,\nC1468_=_C1469 ,C1468_=_C1470 ,C1468_=_C1471 ,C1468_=_C1472 ,C1468_=_C1473 ,C1468_=_C1474 ,\nC1468_=_C1475 ,C1468_=_C1476 ,C1468_=_C1477 ,C1468_=_C1478 ,C1468_=_C1479 ,C1468_=_C1480 ,\nC1468_=_C1481 ,C1468_=_C1482 ,C1468_=_C1483 ,C1468_=_C1484 ,C1468_=_C1485 ,C1468_=_C1486 ,\nC1468_=_C1487 ,C1468_=_C1488 ,C1468_=_C1489 ,C1469_=_C1470 ,C1469_=_C1471 ,C1469_=_C1472 ,\nC1469_=_C1473 ,C1469_=_C1474 ,C1469_=_C1475 ,C1469_=_C1476 ,C1469_=_C1477 ,C1469_=_C1478 ,\nC1469_=_C1479 ,C1469_=_C1480 ,C1469_=_C1481 ,C1469_=_C1482 ,C1469_=_C1483 ,C1469_=_C1484 ,\nC1469_=_C1485 ,C1469_=_C1486 ,C1469_=_C1487 ,C1469_=_C1488 ,C1469_=_C1489 ,C1469_=_C1728 ,\nC1470_=_C1471 ,C1470_=_C1472 ,C1470_=_C1473 ,C1470_=_C1474 ,C1470_=_C1475 ,C1470_=_C1476 ,\nC1470_=_C1477 ,C1470_=_C1478 ,C1470_=_C1479 ,C1470_=_C1480 ,C1470_=_C1481 ,C1470_=_C1482 ,\nC1470_=_C1483 ,C1470_=_C1484 ,C1470_=_C1485 ,C1470_=_C1486 ,C1470_=_C1487 ,C1470_=_C1488 ,\nC1470_=_C1489 ,C1471_=_C1472 ,C1471_=_C1473 ,C1471_=_C1474 ,C1471_=_C1475 ,C1471_=_C1476 ,\nC1471_=_C1477 ,C1471_=_C1478 ,C1471_=_C1479 ,C1471_=_C1480 ,C1471_=_C1481 ,C1471_=_C1482 ,\nC1471_=_C1483 ,C1471_=_C1484 ,C1471_=_C1485 ,C1471_=_C1486 ,C1471_=_C1487 ,C1471_=_C1488 ,\nC1471_=_C1489 ,C1472_=_C1473 ,C1472_=_C1474 ,C1472_=_C1475 ,C1472_=_C1476 ,C1472_=_C1477 ,\nC1472_=_C1478 ,C1472_=_C1479 ,C1472_=_C1480 ,C1472_=_C1481 ,C1472_=_C1482 ,C1472_=_C1483 ,\nC1472_=_C1484 ,C1472_=_C1485 ,C1472_=_C1486 ,C1472_=_C1487 ,C1472_=_C1488 ,C1472_=_C1489 ,\nC1472_=_C1732 ,C1473_=_C1474 ,C1473_=_C1475 ,C1473_=_C1476 ,C1473_=_C1477 ,C1473_=_C1478 ,\nC1473_=_C1479 ,C1473_=_C1480 ,C1473_=_C1481 ,C1473_=_C1482 ,C1473_=_C1483 ,C1473_=_C1484 ,\nC1473_=_C1485 ,C1473_=_C1486 ,C1473_=_C1487 ,C1473_=_C1488 ,C1473_=_C1489 ,C1474_=_C1475 ,\nC1474_=_C1476 ,C1474_=_C1477 ,C1474_=_C1478 ,C1474_=_C1479 ,C1474_=_C1480 ,C1474_=_C1481 ,\nC1474_=_C1482 ,C1474_=_C1483 ,C1474_=_C1484 ,C1474_=_C1485 ,C1474_=_C1486 ,C1474_=_C1487 ,\nC1474_=_C1488 ,C1474_=_C1489 ,C1475_=_C1476 ,C1475_=_C1477 ,C1475_=_C1478 ,C1475_=_C1479 ,\nC1475_=_C1480 ,C1475_=_C1481 ,C1475_=_C1482 ,C1475_=_C1483 ,C1475_=_C1484 ,C1475_=_C1485 ,\nC1475_=_C1486 ,C1475_=_C1487 ,C1475_=_C1488 ,C1475_=_C1489 ,C1475_=_C1737 ,C1476_=_C1477 ,\nC1476_=_C1478 ,C1476_=_C1479 ,C1476_=_C1480 ,C1476_=_C1481 ,C1476_=_C1482 ,C1476_=_C1483 ,\nC1476_=_C1484 ,C1476_=_C1485 ,C1476_=_C1486 ,C1476_=_C1487 ,C1476_=_C1488 ,C1476_=_C1489 ,\nC1477_=_C1478 ,C1477_=_C1479 ,C1477_=_C1480 ,C1477_=_C1481 ,C1477_=_C1482 ,C1477_=_C1483 ,\nC1477_=_C1484 ,C1477_=_C1485 ,C1477_=_C1486 ,C1477_=_C1487 ,C1477_=_C1488 ,C1477_=_C1489 ,\nC1478_=_C1479 ,C1478_=_C1480 ,C1478_=_C1481 ,C1478_=_C1482 ,C1478_=_C1483 ,C1478_=_C1484 ,\nC1478_=_C1485 ,C1478_=_C1486 ,C1478_=_C1487 ,C1478_=_C1488 ,C1478_=_C1489 ,C1479_=_C1480 ,\nC1479_=_C1481 ,C1479_=_C1482 ,C1479_=_C1483 ,C1479_=_C1484 ,C1479_=_C1485 ,C1479_=_C1486 ,\nC1479_=_C1487 ,C1479_=_C1488 ,C1479_=_C1489 ,C1480_=_C1481 ,C1480_=_C1482 ,C1480_=_C1483 ,\nC1480_=_C1484 ,C1480_=_C1485 ,C1480_=_C1486 ,C1480_=_C1487 ,C1480_=_C1488 ,C1480_=_C1489 ,\nC1481_=_C1482 ,C1481_=_C1483 ,C1481_=_C1484 ,C1481_=_C1485 ,C1481_=_C1486 ,C1481_=_C1487 ,\nC1481_=_C1488 ,C1481_=_C1489 ,C1482_=_C1483 ,C1482_=_C1484 ,C1482_=_C1485 ,C1482_=_C1486 ,\nC1482_=_C1487 ,C1482_=_C1488 ,C1482_=_C1489 ,C1483_=_C1484 ,C1483_=_C1485 ,C1483_=_C1486 ,\nC1483_=_C1487 ,C1483_=_C1488 ,C1483_=_C1489 ,C1484_=_C1485 ,C1484_=_C1486 ,C1484_=_C1487 ,\nC1484_=_C1488 ,C1484_=_C1489 ,C1484_=_C1740 ,C1485_=_C1486 ,C1485_=_C1487 ,C1485_=_C1488 ,\nC1485_=_C1489 ,C1485_=_C1741 ,C1486_=_C1487 ,C1486_=_C1488 ,C1486_=_C1489 ,C1486_=_C1742 ,\nC1487_=_C1488 ,C1487_=_C1489 ,C1488_=_C1489 ,C1723_=_C1724 ,C1723_=_C1725 ,C1723_=_C1726 ,\nC1723_=_C1727 ,C1723_=_C1728 ,C1723_=_C1729 ,C1723_=_C1730 ,C1723_=_C1731 ,C1723_=_C1732 ,\nC1723_=_C1733 ,C1723_=_C1734 ,C1723_=_C1735 ,C1723_=_C1736 ,C1723_=_C1737 ,C1723_=_C1738 ,\nC1723_=_C1739 ,C1723_=_C1740 ,C1723_=_C1741 ,C1723_=_C1742 ,C1723_=_C1743 ,C1724_=_C1725 ,\nC1724_=_C1726 ,C1724_=_C1727 ,C1724_=_C1728 ,C1724_=_C1729 ,C1724_=_C1730 ,C1724_=_C1731 ,\nC1724_=_C1732 ,C1724_=_C1733 ,C1724_=_C1734 ,C1724_=_C1735 ,C1724_=_C1736 ,C1724_=_C1737 ,\nC1724_=_C1738 ,C1724_=_C1739 ,C1724_=_C1740 ,C1724_=_C1741 ,C1724_=_C1742 ,C1724_=_C1743 ,\nC1725_=_C1726 ,C1725_=_C1727 ,C1725_=_C1728 ,C1725_=_C1729 ,C1725_=_C1730 ,C1725_=_C1731 ,\nC1725_=_C1732 ,C1725_=_C1733 ,C1725_=_C1734 ,C1725_=_C1735 ,C1725_=_C1736 ,C1725_=_C1737 ,\nC1725_=_C1738 ,C1725_=_C1739 ,C1725_=_C1740 ,C1725_=_C1741 ,C1725_=_C1742 ,C1725_=_C1743 ,\nC1726_=_C1727 ,C1726_=_C1728 ,C1726_=_C1729 ,C1726_=_C1730 ,C1726_=_C1731 ,C1726_=_C1732 ,\nC1726_=_C1733 ,C1726_=_C1734 ,C1726_=_C1735 ,C1726_=_C1736 ,C1726_=_C1737 ,C1726_=_C1738 ,\nC1726_=_C1739 ,C1726_=_C1740 ,C1726_=_C1741 ,C1726_=_C1742 ,C1726_=_C1743 ,C1727_=_C1728 ,\nC1727_=_C1729 ,C1727_=_C1730 ,C1727_=_C1731 ,C1727_=_C1732 ,C1727_=_C1733 ,C1727_=_C1734 ,\nC1727_=_C1735 ,C1727_=_C1736 ,C1727_=_C1737 ,C1727_=_C1738 ,C1727_=_C1739 ,C1727_=_C1740 ,\nC1727_=_C1741 ,C1727_=_C1742 ,C1727_=_C1743 ,C1728_=_C1729 ,C1728_=_C1730 ,C1728_=_C1731 ,\nC1728_=_C1732 ,C1728_=_C1733 ,C1728_=_C1734 ,C1728_=_C1735 ,C1728_=_C1736 ,C1728_=_C1737 ,\nC1728_=_C1738 ,C1728_=_C1739 ,C1728_=_C1740 ,C1728_=_C1741 ,C1728_=_C1742 ,C1728_=_C1743 ,\nC1729_=_C1730 ,C1729_=_C1731 ,C1729_=_C1732 ,C1729_=_C1733 ,C1729_=_C1734 ,C1729_=_C1735 ,\nC1729_=_C1736 ,C1729_=_C1737 ,C1729_=_C1738 ,C1729_=_C1739 ,C1729_=_C1740 ,C1729_=_C1741 ,\nC1729_=_C1742 ,C1729_=_C1743 ,C1730_=_C1731 ,C1730_=_C1732 ,C1730_=_C1733 ,C1730_=_C1734 ,\nC1730_=_C1735 ,C1730_=_C1736 ,C1730_=_C1737 ,C1730_=_C1738 ,C1730_=_C1739 ,C1730_=_C1740 ,\nC1730_=_C1741 ,C1730_=_C1742</w:t>
      </w:r>
    </w:p>
    <w:p>
      <w:pPr>
        <w:pStyle w:val="PreformattedText"/>
        <w:bidi w:val="0"/>
        <w:spacing w:before="0" w:after="0"/>
        <w:jc w:val="left"/>
        <w:rPr/>
      </w:pPr>
      <w:r>
        <w:rPr/>
        <w:t xml:space="preserve"> </w:t>
      </w:r>
      <w:r>
        <w:rPr/>
        <w:t>,C1730_=_C1743 ,C1731_=_C1732 ,C1731_=_C1733 ,C1731_=_C1734 ,\nC1731_=_C1735 ,C1731_=_C1736 ,C1731_=_C1737 ,C1731_=_C1738 ,C1731_=_C1739 ,C1731_=_C1740 ,\nC1731_=_C1741 ,C1731_=_C1742 ,C1731_=_C1743 ,C1732_=_C1733 ,C1732_=_C1734 ,C1732_=_C1735 ,\nC1732_=_C1736 ,C1732_=_C1737 ,C1732_=_C1738 ,C1732_=_C1739 ,C1732_=_C1740 ,C1732_=_C1741 ,\nC1732_=_C1742 ,C1732_=_C1743 ,C1733_=_C1734 ,C1733_=_C1735 ,C1733_=_C1736 ,C1733_=_C1737 ,\nC1733_=_C1738 ,C1733_=_C1739 ,C1733_=_C1740 ,C1733_=_C1741 ,C1733_=_C1742 ,C1733_=_C1743 ,\nC1734_=_C1735 ,C1734_=_C1736 ,C1734_=_C1737 ,C1734_=_C1738 ,C1734_=_C1739 ,C1734_=_C1740 ,\nC1734_=_C1741 ,C1734_=_C1742 ,C1734_=_C1743 ,C1735_=_C1736 ,C1735_=_C1737 ,C1735_=_C1738 ,\nC1735_=_C1739 ,C1735_=_C1740 ,C1735_=_C1741 ,C1735_=_C1742 ,C1735_=_C1743 ,C1736_=_C1737 ,\nC1736_=_C1738 ,C1736_=_C1739 ,C1736_=_C1740 ,C1736_=_C1741 ,C1736_=_C1742 ,C1736_=_C1743 ,\nC1737_=_C1738 ,C1737_=_C1739 ,C1737_=_C1740 ,C1737_=_C1741 ,C1737_=_C1742 ,C1737_=_C1743 ,\nC1738_=_C1739 ,C1738_=_C1740 ,C1738_=_C1741 ,C1738_=_C1742 ,C1738_=_C1743 ,C1739_=_C1740 ,\nC1739_=_C1741 ,C1739_=_C1742 ,C1739_=_C1743 ,C1740_=_C1741 ,C1740_=_C1742 ,C1740_=_C1743 ,\nC1741_=_C1742 ,C1741_=_C1743 ,C1742_=_C1743 ,"];263[shape=box, label="id:263 level: 7\n51: C491 C506 C746 C808 C822 \nC837 C874 C925 C1067 C1216 C1335 \nC1378 C1395 C1836 C1837 C1838 C1839 \nC1840 C1841 C1842 C1843 C1844 C1845 \nC1846 C1847 C1848 C1849 C1850 C1851 \nC1852 C1853 C1882 C2312 C2422 C2533 \nC2566 C2692 C2969 C3299 C3427 C3441 \nC3511 C3575 C3590 C3859 C3880 C3881 \nC3882 C3883 C3884 C3885 \n658: C491_=_C808( C491 C808 ) C491_=_C837( C491 C837 ) C491_=_C1067( C491 C1067 ) C491_=_C1395( C491 C1395 ) C491_=_C1850( C491 C1850 ) \nC491_=_C1882( C491 C1882 ) C491_=_C2312( C491 C2312 ) C491_=_C2422( C491 C2422 ) C491_=_C2533( C491 C2533 ) C491_=_C2566( C491 C2566 ) C491_=_C2692( C491 C2692 ) \nC491_=_C2969( C491 C2969 ) C491_=_C3299( C491 C3299 ) C491_=_C3427( C491 C3427 ) C491_=_C3441( C491 C3441 ) C491_=_C3511( C491 C3511 ) C491_=_C3575( C491 C3575 ) \nC491_=_C3590( C491 C3590 ) C491_=_C3859( C491 C3859 ) C491_=_C3880( C491 C3880 ) C491_=_C3881( C491 C3881 ) C491_=_C3882( C491 C3882 ) C491_=_C3883( C491 C3883 ) \nC491_=_C3884( C491 C3884 ) C491_=_C3885( C491 C3885 ) C506_=_C746( C506 C746 ) C506_=_C822( C506 C822 ) C506_=_C874( C506 C874 ) C506_=_C925( C506 C925 ) \nC506_=_C1216( C506 C1216 ) C506_=_C1335( C506 C1335 ) C506_=_C1378( C506 C1378 ) C506_=_C1836( C506 C1836 ) C506_=_C1837( C506 C1837 ) C506_=_C1838( C506 C1838 ) \nC506_=_C1839( C506 C1839 ) C506_=_C1840( C506 C1840 ) C506_=_C1841( C506 C1841 ) C506_=_C1842( C506 C1842 ) C506_=_C1843( C506 C1843 ) C506_=_C1844( C506 C1844 ) \nC506_=_C1845( C506 C1845 ) C506_=_C1846( C506 C1846 ) C506_=_C1847( C506 C1847 ) C506_=_C1848( C506 C1848 ) C506_=_C1849( C506 C1849 ) C506_=_C1850( C506 C1850 ) \nC506_=_C1851( C506 C1851 ) C506_=_C1852( C506 C1852 ) C506_=_C1853( C506 C1853 ) C746_=_C822( C746 C822 ) C746_=_C874( C746 C874 ) C746_=_C925( C746 C925 ) \nC746_=_C1216( C746 C1216 ) C746_=_C1335( C746 C1335 ) C746_=_C1378( C746 C1378 ) C746_=_C1836( C746 C1836 ) C746_=_C1837( C746 C1837 ) C746_=_C1838( C746 C1838 ) \nC746_=_C1839( C746 C1839 ) C746_=_C1840( C746 C1840 ) C746_=_C1841( C746 C1841 ) C746_=_C1842( C746 C1842 ) C746_=_C1843( C746 C1843 ) C746_=_C1844( C746 C1844 ) \nC746_=_C1845( C746 C1845 ) C746_=_C1846( C746 C1846 ) C746_=_C1847( C746 C1847 ) C746_=_C1848( C746 C1848 ) C746_=_C1849( C746 C1849 ) C746_=_C1850( C746 C1850 ) \nC746_=_C1851( C746 C1851 ) C746_=_C1852( C746 C1852 ) C746_=_C1853( C746 C1853 ) C808_=_C837( C808 C837 ) C808_=_C1067( C808 C1067 ) C808_=_C1395( C808 C1395 ) \nC808_=_C1850( C808 C1850 ) C808_=_C1882( C808 C1882 ) C808_=_C2312( C808 C2312 ) C808_=_C2422( C808 C2422 ) C808_=_C2533( C808 C2533 ) C808_=_C2566( C808 C2566 ) \nC808_=_C2692( C808 C2692 ) C808_=_C2969( C808 C2969 ) C808_=_C3299( C808 C3299 ) C808_=_C3427( C808 C3427 ) C808_=_C3441( C808 C3441 ) C808_=_C3511( C808 C3511 ) \nC808_=_C3575( C808 C3575 ) C808_=_C3590( C808 C3590 ) C808_=_C3859( C808 C3859 ) C808_=_C3880( C808 C3880 ) C808_=_C3881( C808 C3881 ) C808_=_C3882( C808 C3882 ) \nC808_=_C3883( C808 C3883 ) C808_=_C3884( C808 C3884 ) C808_=_C3885( C808 C3885 ) C822_=_C837( C822 C837 ) C822_=_C874( C822 C874 ) C822_=_C925( C822 C925 ) \nC822_=_C1216( C822 C1216 ) C822_=_C1335( C822 C1335 ) C822_=_C1378( C822 C1378 ) C822_=_C1836( C822 C1836 ) C822_=_C1837( C822 C1837 ) C822_=_C1838( C822 C1838 ) \nC822_=_C1839( C822 C1839 ) C822_=_C1840( C822 C1840 ) C822_=_C1841( C822 C1841 ) C822_=_C1842( C822 C1842 ) C822_=_C1843( C822 C1843 ) C822_=_C1844( C822 C1844 ) \nC822_=_C1845( C822 C1845 ) C822_=_C1846( C822 C1846 ) C822_=_C1847( C822 C1847 ) C822_=_C1848( C822 C1848 ) C822_=_C1849( C822 C1849 ) C822_=_C1850( C822 C1850 ) \nC822_=_C1851( C822 C1851 ) C822_=_C1852( C822 C1852 ) C822_=_C1853( C822 C1853 ) C837_=_C1067( C837 C1067 ) C837_=_C1395( C837 C1395 ) C837_=_C1850( C837 C1850 ) \nC837_=_C1882( C837 C1882 ) C837_=_C2312( C837 C2312 ) C837_=_C2422( C837 C2422 ) C837_=_C2533( C837 C2533 ) C837_=_C2566( C837 C2566 ) C837_=_C2692( C837 C2692 ) \nC837_=_C2969( C837 C2969 ) C837_=_C3299( C837 C3299 ) C837_=_C3427( C837 C3427 ) C837_=_C3441( C837 C3441 ) C837_=_C3511( C837 C3511 ) C837_=_C3575( C837 C3575 ) \nC837_=_C3590( C837 C3590 ) C837_=_C3859( C837 C3859 ) C837_=_C3880( C837 C3880 ) C837_=_C3881( C837 C3881 ) C837_=_C3882( C837 C3882 ) C837_=_C3883( C837 C3883 ) \nC837_=_C3884( C837 C3884 ) C837_=_C3885( C837 C3885 ) C874_=_C925( C874 C925 ) C874_=_C1216( C874 C1216 ) C874_=_C1335( C874 C1335 ) C874_=_C1378( C874 C1378 ) \nC874_=_C1836( C874 C1836 ) C874_=_C1837( C874 C1837 ) C874_=_C1838( C874 C1838 ) C874_=_C1839( C874 C1839 ) C874_=_C1840( C874 C1840 ) C874_=_C1841( C874 C1841 ) \nC874_=_C1842( C874 C1842 ) C874_=_C1843( C874 C1843 ) C874_=_C1844( C874 C1844 ) C874_=_C1845( C874 C1845 ) C874_=_C1846( C874 C1846 ) C874_=_C1847( C874 C1847 ) \nC874_=_C1848( C874 C1848 ) C874_=_C1849( C874 C1849 ) C874_=_C1850( C874 C1850 ) C874_=_C1851( C874 C1851 ) C874_=_C1852( C874 C1852 ) C874_=_C1853( C874 C1853 ) \nC925_=_C1216( C925 C1216 ) C925_=_C1335( C925 C1335 ) C925_=_C1378( C925 C1378 ) C925_=_C1836( C925 C1836 ) C925_=_C1837( C925 C1837 ) C925_=_C1838( C925 C1838 ) \nC925_=_C1839( C925 C1839 ) C925_=_C1840( C925 C1840 ) C925_=_C1841( C925 C1841 ) C925_=_C1842( C925 C1842 ) C925_=_C1843( C925 C1843 ) C925_=_C1844( C925 C1844 ) \nC925_=_C1845( C925 C1845 ) C925_=_C1846( C925 C1846 ) C925_=_C1847( C925 C1847 ) C925_=_C1848( C925 C1848 ) C925_=_C1849( C925 C1849 ) C925_=_C1850( C925 C1850 ) \nC925_=_C1851( C925 C1851 ) C925_=_C1852( C925 C1852 ) C925_=_C1853( C925 C1853 ) C1067_=_C1395( C1067 C1395 ) C1067_=_C1850( C1067 C1850 ) C1067_=_C1882( C1067 C1882 ) \nC1067_=_C2312( C1067 C2312 ) C1067_=_C2422( C1067 C2422 ) C1067_=_C2533( C1067 C2533 ) C1067_=_C2566( C1067 C2566 ) C1067_=_C2692( C1067 C2692 ) C1067_=_C2969( C1067 C2969 ) \nC1067_=_C3299( C1067 C3299 ) C1067_=_C3427( C1067 C3427 ) C1067_=_C3441( C1067 C3441 ) C1067_=_C3511( C1067 C3511 ) C1067_=_C3575( C1067 C3575 ) C1067_=_C3590( C1067 C3590 ) \nC1067_=_C3859( C1067 C3859 ) C1067_=_C3880( C1067 C3880 ) C1067_=_C3881( C1067 C3881 ) C1067_=_C3882( C1067 C3882 ) C1067_=_C3883( C1067 C3883 ) C1067_=_C3884( C1067 C3884 ) \nC1067_=_C3885( C1067 C3885 ) C1216_=_C1335( C1216 C1335 ) C1216_=_C1378( C1216 C1378 ) C1216_=_C1836( C1216 C1836 ) C1216_=_C1837( C1216 C1837 ) C1216_=_C1838( C1216 C1838 ) \nC1216_=_C1839( C1216 C1839 ) C1216_=_C1840( C1216 C1840 ) C1216_=_C1841( C1216 C1841 ) C1216_=_C1842( C1216 C1842 ) C1216_=_C1843( C1216 C1843 ) C1216_=_C1844( C1216 C1844 ) \nC1216_=_C1845( C1216 C1845 ) C1216_=_C1846( C1216 C1846 ) C1216_=_C1847( C1216 C1847 ) C1216_=_C1848( C1216 C1848 ) C1216_=_C1849( C1216 C1849 ) C1216_=_C1850( C1216 C1850 ) \nC1216_=_C1851( C1216 C1851 ) C1216_=_C1852( C1216 C1852 ) C1216_=_C1853( C1216 C1853 ) C1335_=_C1378( C1335 C1378 ) C1335_=_C1836( C1335 C1836 ) C1335_=_C1837( C1335 C1837 ) \nC1335_=_C1838( C1335 C1838 ) C1335_=_C1839( C1335 C1839 ) C1335_=_C1840( C1335 C1840 ) C1335_=_C1841( C1335 C1841 ) C1335_=_C1842( C1335 C1842 ) C1335_=_C1843( C1335 C1843 ) \nC1335_=_C1844( C1335 C1844 ) C1335_=_C1845( C1335 C1845 ) C1335_=_C1846( C1335 C1846 ) C1335_=_C1847( C1335 C1847 ) C1335_=_C1848( C1335 C1848 ) C1335_=_C1849( C1335 C1849 ) \nC1335_=_C1850( C1335 C1850 ) C1335_=_C1851( C1335 C1851 ) C1335_=_C1852( C1335 C1852 ) C1335_=_C1853( C1335 C1853 ) C1378_=_C1395( C1378 C1395 ) C1378_=_C1836( C1378 C1836 ) \nC1378_=_C1837( C1378 C1837 ) C1378_=_C1838( C1378 C1838 ) C1378_=_C1839( C1378 C1839 ) C1378_=_C1840( C1378 C1840 ) C1378_=_C1841( C1378 C1841 ) C1378_=_C1842( C1378 C1842 ) \nC1378_=_C1843( C1378 C1843 ) C1378_=_C1844( C1378 C1844 ) C1378_=_C1845( C1378 C1845 ) C1378_=_C1846( C1378 C1846 ) C1378_=_C1847( C1378 C1847 ) C1378_=_C1848( C1378 C1848 ) \nC1378_=_C1849( C1378 C1849 ) C1378_=_C1850( C1378 C1850 ) C1378_=_C1851( C1378 C1851 ) C1378_=_C1852( C1378 C1852 ) C1378_=_C1853( C1378 C1853 ) C1395_=_C1850( C1395 C1850 ) \nC1395_=_C1882( C1395 C1882 ) C1395_=_C2312( C1395 C2312 ) C1395_=_C2422( C1395 C2422 ) C1395_=_C2533( C1395 C2533 ) C1395_=_C2566( C1395 C2566 ) C1395_=_C2692( C1395 C2692 ) \nC1395_=_C2969( C1395 C2969 ) C1395_=_C3299( C1395 C3299 ) C1395_=_C3427( C1395 C3427 ) C1395_=_C3441( C1395 C3441 ) C1395_=_C3511( C1395 C3511 ) C1395_=_C3575( C1395 C3575 ) \nC1395_=_C3590( C1395 C3590 ) C1395_=_C3859( C1395 C3859 ) C1395_=_C3880( C1395 C3880 ) C1395_=_C3881( C1395 C3881 ) C1395_=_C3882( C1395 C3882 ) C1395_=_C3883( C1395 C3883 ) \nC1395_=_C3884( C1395 C3884 ) C1395_=_C3885( C1395 C3885 ) C1836_=_C1837( C1836 C1837 ) C1836_=_C1838( C1836 C1838 ) C1836_=_C1839( C1836 C1839 ) C1836_=_C1840( C1836 C1840 ) \nC1836_=_C1841( C1836 C1841 ) C1836_=_C1842( C1836 C1842 ) C1836_=_C1843( C1836 C1843 ) C1836_=_C1844( C1836 C1844 ) C1836_=_C1845(</w:t>
      </w:r>
    </w:p>
    <w:p>
      <w:pPr>
        <w:pStyle w:val="PreformattedText"/>
        <w:bidi w:val="0"/>
        <w:spacing w:before="0" w:after="0"/>
        <w:jc w:val="left"/>
        <w:rPr/>
      </w:pPr>
      <w:r>
        <w:rPr/>
        <w:t xml:space="preserve"> </w:t>
      </w:r>
      <w:r>
        <w:rPr/>
        <w:t>C1836 C1845 ) C1836_=_C1846( C1836 C1846 ) \nC1836_=_C1847( C1836 C1847 ) C1836_=_C1848( C1836 C1848 ) C1836_=_C1849( C1836 C1849 ) C1836_=_C1850( C1836 C1850 ) C1836_=_C1851( C1836 C1851 ) C1836_=_C1852( C1836 C1852 ) \nC1836_=_C1853( C1836 C1853 ) C1836_=_C1882( C1836 C1882 ) C1837_=_C1838( C1837 C1838 ) C1837_=_C1839( C1837 C1839 ) C1837_=_C1840( C1837 C1840 ) C1837_=_C1841( C1837 C1841 ) \nC1837_=_C1842( C1837 C1842 ) C1837_=_C1843( C1837 C1843 ) C1837_=_C1844( C1837 C1844 ) C1837_=_C1845( C1837 C1845 ) C1837_=_C1846( C1837 C1846 ) C1837_=_C1847( C1837 C1847 ) \nC1837_=_C1848( C1837 C1848 ) C1837_=_C1849( C1837 C1849 ) C1837_=_C1850( C1837 C1850 ) C1837_=_C1851( C1837 C1851 ) C1837_=_C1852( C1837 C1852 ) C1837_=_C1853( C1837 C1853 ) \nC1838_=_C1839( C1838 C1839 ) C1838_=_C1840( C1838 C1840 ) C1838_=_C1841( C1838 C1841 ) C1838_=_C1842( C1838 C1842 ) C1838_=_C1843( C1838 C1843 ) C1838_=_C1844( C1838 C1844 ) \nC1838_=_C1845( C1838 C1845 ) C1838_=_C1846( C1838 C1846 ) C1838_=_C1847( C1838 C1847 ) C1838_=_C1848( C1838 C1848 ) C1838_=_C1849( C1838 C1849 ) C1838_=_C1850( C1838 C1850 ) \nC1838_=_C1851( C1838 C1851 ) C1838_=_C1852( C1838 C1852 ) C1838_=_C1853( C1838 C1853 ) C1838_=_C2312( C1838 C2312 ) C1839_=_C1840( C1839 C1840 ) C1839_=_C1841( C1839 C1841 ) \nC1839_=_C1842( C1839 C1842 ) C1839_=_C1843( C1839 C1843 ) C1839_=_C1844( C1839 C1844 ) C1839_=_C1845( C1839 C1845 ) C1839_=_C1846( C1839 C1846 ) C1839_=_C1847( C1839 C1847 ) \nC1839_=_C1848( C1839 C1848 ) C1839_=_C1849( C1839 C1849 ) C1839_=_C1850( C1839 C1850 ) C1839_=_C1851( C1839 C1851 ) C1839_=_C1852( C1839 C1852 ) C1839_=_C1853( C1839 C1853 ) \nC1840_=_C1841( C1840 C1841 ) C1840_=_C1842( C1840 C1842 ) C1840_=_C1843( C1840 C1843 ) C1840_=_C1844( C1840 C1844 ) C1840_=_C1845( C1840 C1845 ) C1840_=_C1846( C1840 C1846 ) \nC1840_=_C1847( C1840 C1847 ) C1840_=_C1848( C1840 C1848 ) C1840_=_C1849( C1840 C1849 ) C1840_=_C1850( C1840 C1850 ) C1840_=_C1851( C1840 C1851 ) C1840_=_C1852( C1840 C1852 ) \nC1840_=_C1853( C1840 C1853 ) C1841_=_C1842( C1841 C1842 ) C1841_=_C1843( C1841 C1843 ) C1841_=_C1844( C1841 C1844 ) C1841_=_C1845( C1841 C1845 ) C1841_=_C1846( C1841 C1846 ) \nC1841_=_C1847( C1841 C1847 ) C1841_=_C1848( C1841 C1848 ) C1841_=_C1849( C1841 C1849 ) C1841_=_C1850( C1841 C1850 ) C1841_=_C1851( C1841 C1851 ) C1841_=_C1852( C1841 C1852 ) \nC1841_=_C1853( C1841 C1853 ) C1841_=_C2422( C1841 C2422 ) C1842_=_C1843( C1842 C1843 ) C1842_=_C1844( C1842 C1844 ) C1842_=_C1845( C1842 C1845 ) C1842_=_C1846( C1842 C1846 ) \nC1842_=_C1847( C1842 C1847 ) C1842_=_C1848( C1842 C1848 ) C1842_=_C1849( C1842 C1849 ) C1842_=_C1850( C1842 C1850 ) C1842_=_C1851( C1842 C1851 ) C1842_=_C1852( C1842 C1852 ) \nC1842_=_C1853( C1842 C1853 ) C1843_=_C1844( C1843 C1844 ) C1843_=_C1845( C1843 C1845 ) C1843_=_C1846( C1843 C1846 ) C1843_=_C1847( C1843 C1847 ) C1843_=_C1848( C1843 C1848 ) \nC1843_=_C1849( C1843 C1849 ) C1843_=_C1850( C1843 C1850 ) C1843_=_C1851( C1843 C1851 ) C1843_=_C1852( C1843 C1852 ) C1843_=_C1853( C1843 C1853 ) C1843_=_C2969( C1843 C2969 ) \nC1844_=_C1845( C1844 C1845 ) C1844_=_C1846( C1844 C1846 ) C1844_=_C1847( C1844 C1847 ) C1844_=_C1848( C1844 C1848 ) C1844_=_C1849( C1844 C1849 ) C1844_=_C1850( C1844 C1850 ) \nC1844_=_C1851( C1844 C1851 ) C1844_=_C1852( C1844 C1852 ) C1844_=_C1853( C1844 C1853 ) C1845_=_C1846( C1845 C1846 ) C1845_=_C1847( C1845 C1847 ) C1845_=_C1848( C1845 C1848 ) \nC1845_=_C1849( C1845 C1849 ) C1845_=_C1850( C1845 C1850 ) C1845_=_C1851( C1845 C1851 ) C1845_=_C1852( C1845 C1852 ) C1845_=_C1853( C1845 C1853 ) C1845_=_C3511( C1845 C3511 ) \nC1846_=_C1847( C1846 C1847 ) C1846_=_C1848( C1846 C1848 ) C1846_=_C1849( C1846 C1849 ) C1846_=_C1850( C1846 C1850 ) C1846_=_C1851( C1846 C1851 ) C1846_=_C1852( C1846 C1852 ) \nC1846_=_C1853( C1846 C1853 ) C1847_=_C1848( C1847 C1848 ) C1847_=_C1849( C1847 C1849 ) C1847_=_C1850( C1847 C1850 ) C1847_=_C1851( C1847 C1851 ) C1847_=_C1852( C1847 C1852 ) \nC1847_=_C1853( C1847 C1853 ) C1848_=_C1849( C1848 C1849 ) C1848_=_C1850( C1848 C1850 ) C1848_=_C1851( C1848 C1851 ) C1848_=_C1852( C1848 C1852 ) C1848_=_C1853( C1848 C1853 ) \nC1849_=_C1850( C1849 C1850 ) C1849_=_C1851( C1849 C1851 ) C1849_=_C1852( C1849 C1852 ) C1849_=_C1853( C1849 C1853 ) C1850_=_C1851( C1850 C1851 ) C1850_=_C1852( C1850 C1852 ) \nC1850_=_C1853( C1850 C1853 ) C1850_=_C1882( C1850 C1882 ) C1850_=_C2312( C1850 C2312 ) C1850_=_C2422( C1850 C2422 ) C1850_=_C2533( C1850 C2533 ) C1850_=_C2566( C1850 C2566 ) \nC1850_=_C2692( C1850 C2692 ) C1850_=_C2969( C1850 C2969 ) C1850_=_C3299( C1850 C3299 ) C1850_=_C3427( C1850 C3427 ) C1850_=_C3441( C1850 C3441 ) C1850_=_C3511( C1850 C3511 ) \nC1850_=_C3575( C1850 C3575 ) C1850_=_C3590( C1850 C3590 ) C1850_=_C3859( C1850 C3859 ) C1850_=_C3880( C1850 C3880 ) C1850_=_C3881( C1850 C3881 ) C1850_=_C3882( C1850 C3882 ) \nC1850_=_C3883( C1850 C3883 ) C1850_=_C3884( C1850 C3884 ) C1850_=_C3885( C1850 C3885 ) C1851_=_C1852( C1851 C1852 ) C1851_=_C1853( C1851 C1853 ) C1852_=_C1853( C1852 C1853 ) \nC1852_=_C3883( C1852 C3883 ) C1882_=_C2312( C1882 C2312 ) C1882_=_C2422( C1882 C2422 ) C1882_=_C2533( C1882 C2533 ) C1882_=_C2566( C1882 C2566 ) C1882_=_C2692( C1882 C2692 ) \nC1882_=_C2969( C1882 C2969 ) C1882_=_C3299( C1882 C3299 ) C1882_=_C3427( C1882 C3427 ) C1882_=_C3441( C1882 C3441 ) C1882_=_C3511( C1882 C3511 ) C1882_=_C3575( C1882 C3575 ) \nC1882_=_C3590( C1882 C3590 ) C1882_=_C3859( C1882 C3859 ) C1882_=_C3880( C1882 C3880 ) C1882_=_C3881( C1882 C3881 ) C1882_=_C3882( C1882 C3882 ) C1882_=_C3883( C1882 C3883 ) \nC1882_=_C3884( C1882 C3884 ) C1882_=_C3885( C1882 C3885 ) C2312_=_C2422( C2312 C2422 ) C2312_=_C2533( C2312 C2533 ) C2312_=_C2566( C2312 C2566 ) C2312_=_C2692( C2312 C2692 ) \nC2312_=_C2969( C2312 C2969 ) C2312_=_C3299( C2312 C3299 ) C2312_=_C3427( C2312 C3427 ) C2312_=_C3441( C2312 C3441 ) C2312_=_C3511( C2312 C3511 ) C2312_=_C3575( C2312 C3575 ) \nC2312_=_C3590( C2312 C3590 ) C2312_=_C3859( C2312 C3859 ) C2312_=_C3880( C2312 C3880 ) C2312_=_C3881( C2312 C3881 ) C2312_=_C3882( C2312 C3882 ) C2312_=_C3883( C2312 C3883 ) \nC2312_=_C3884( C2312 C3884 ) C2312_=_C3885( C2312 C3885 ) C2422_=_C2533( C2422 C2533 ) C2422_=_C2566( C2422 C2566 ) C2422_=_C2692( C2422 C2692 ) C2422_=_C2969( C2422 C2969 ) \nC2422_=_C3299( C2422 C3299 ) C2422_=_C3427( C2422 C3427 ) C2422_=_C3441( C2422 C3441 ) C2422_=_C3511( C2422 C3511 ) C2422_=_C3575( C2422 C3575 ) C2422_=_C3590( C2422 C3590 ) \nC2422_=_C3859( C2422 C3859 ) C2422_=_C3880( C2422 C3880 ) C2422_=_C3881( C2422 C3881 ) C2422_=_C3882( C2422 C3882 ) C2422_=_C3883( C2422 C3883 ) C2422_=_C3884( C2422 C3884 ) \nC2422_=_C3885( C2422 C3885 ) C2533_=_C2566( C2533 C2566 ) C2533_=_C2692( C2533 C2692 ) C2533_=_C2969( C2533 C2969 ) C2533_=_C3299( C2533 C3299 ) C2533_=_C3427( C2533 C3427 ) \nC2533_=_C3441( C2533 C3441 ) C2533_=_C3511( C2533 C3511 ) C2533_=_C3575( C2533 C3575 ) C2533_=_C3590( C2533 C3590 ) C2533_=_C3859( C2533 C3859 ) C2533_=_C3880( C2533 C3880 ) \nC2533_=_C3881( C2533 C3881 ) C2533_=_C3882( C2533 C3882 ) C2533_=_C3883( C2533 C3883 ) C2533_=_C3884( C2533 C3884 ) C2533_=_C3885( C2533 C3885 ) C2566_=_C2692( C2566 C2692 ) \nC2566_=_C2969( C2566 C2969 ) C2566_=_C3299( C2566 C3299 ) C2566_=_C3427( C2566 C3427 ) C2566_=_C3441( C2566 C3441 ) C2566_=_C3511( C2566 C3511 ) C2566_=_C3575( C2566 C3575 ) \nC2566_=_C3590( C2566 C3590 ) C2566_=_C3859( C2566 C3859 ) C2566_=_C3880( C2566 C3880 ) C2566_=_C3881( C2566 C3881 ) C2566_=_C3882( C2566 C3882 ) C2566_=_C3883( C2566 C3883 ) \nC2566_=_C3884( C2566 C3884 ) C2566_=_C3885( C2566 C3885 ) C2692_=_C2969( C2692 C2969 ) C2692_=_C3299( C2692 C3299 ) C2692_=_C3427( C2692 C3427 ) C2692_=_C3441( C2692 C3441 ) \nC2692_=_C3511( C2692 C3511 ) C2692_=_C3575( C2692 C3575 ) C2692_=_C3590( C2692 C3590 ) C2692_=_C3859( C2692 C3859 ) C2692_=_C3880( C2692 C3880 ) C2692_=_C3881( C2692 C3881 ) \nC2692_=_C3882( C2692 C3882 ) C2692_=_C3883( C2692 C3883 ) C2692_=_C3884( C2692 C3884 ) C2692_=_C3885( C2692 C3885 ) C2969_=_C3299( C2969 C3299 ) C2969_=_C3427( C2969 C3427 ) \nC2969_=_C3441( C2969 C3441 ) C2969_=_C3511( C2969 C3511 ) C2969_=_C3575( C2969 C3575 ) C2969_=_C3590( C2969 C3590 ) C2969_=_C3859( C2969 C3859 ) C2969_=_C3880( C2969 C3880 ) \nC2969_=_C3881( C2969 C3881 ) C2969_=_C3882( C2969 C3882 ) C2969_=_C3883( C2969 C3883 ) C2969_=_C3884( C2969 C3884 ) C2969_=_C3885( C2969 C3885 ) C3299_=_C3427( C3299 C3427 ) \nC3299_=_C3441( C3299 C3441 ) C3299_=_C3511( C3299 C3511 ) C3299_=_C3575( C3299 C3575 ) C3299_=_C3590( C3299 C3590 ) C3299_=_C3859( C3299 C3859 ) C3299_=_C3880( C3299 C3880 ) \nC3299_=_C3881( C3299 C3881 ) C3299_=_C3882( C3299 C3882 ) C3299_=_C3883( C3299 C3883 ) C3299_=_C3884( C3299 C3884 ) C3299_=_C3885( C3299 C3885 ) C3427_=_C3441( C3427 C3441 ) \nC3427_=_C3511( C3427 C3511 ) C3427_=_C3575( C3427 C3575 ) C3427_=_C3590( C3427 C3590 ) C3427_=_C3859( C3427 C3859 ) C3427_=_C3880( C3427 C3880 ) C3427_=_C3881( C3427 C3881 ) \nC3427_=_C3882( C3427 C3882 ) C3427_=_C3883( C3427 C3883 ) C3427_=_C3884( C3427 C3884 ) C3427_=_C3885( C3427 C3885 ) C3441_=_C3511( C3441 C3511 ) C3441_=_C3575( C3441 C3575 ) \nC3441_=_C3590( C3441 C3590 ) C3441_=_C3859( C3441 C3859 ) C3441_=_C3880( C3441 C3880 ) C3441_=_C3881( C3441 C3881 ) C3441_=_C3882( C3441 C3882 ) C3441_=_C3883( C3441 C3883 ) \nC3441_=_C3884( C3441 C3884 ) C3441_=_C3885( C3441 C3885 ) C3511_=_C3575( C3511 C3575 ) C3511_=_C3590( C3511 C3590 ) C3511_=_C3859( C3511 C3859 ) C3511_=_C3880( C3511 C3880 ) \nC3511_=_C3881( C3511 C3881 ) C3511_=_C3882( C3511 C3882 ) C3511_=_C3883( C3511 C3883 ) C3511_=_C3884( C3511 C3884 ) C3511_=_C3885( C3511 C3885 ) C3575_=_C3590( C3575 C3590 ) \nC3575_=_C3859( C3575 C3859 ) C3575_=_C3880( C3575 C3880 ) C3575_=_C3881( C3575 C3881 ) C3575_=_C3882( C3575 C3882 ) C3575_=_C3883( C3575 C3883 ) C3575_=_C3884( C3575 C3884 ) \nC3575_=_C3885( C3575 C3885 ) C3590_=_C3859( C3590 C3859 ) C3590_=_C3880( C3590 C3880 ) C3590_=_C3881( C3590 C3881 ) C3590_=_C3882( C3590 C3882 ) C3590_=_C3883( C3590 C3883 ) \nC3590_=_C3884(</w:t>
      </w:r>
    </w:p>
    <w:p>
      <w:pPr>
        <w:pStyle w:val="PreformattedText"/>
        <w:bidi w:val="0"/>
        <w:spacing w:before="0" w:after="0"/>
        <w:jc w:val="left"/>
        <w:rPr/>
      </w:pPr>
      <w:r>
        <w:rPr/>
        <w:t xml:space="preserve"> </w:t>
      </w:r>
      <w:r>
        <w:rPr/>
        <w:t>C3590 C3884 ) C3590_=_C3885( C3590 C3885 ) C3859_=_C3880( C3859 C3880 ) C3859_=_C3881( C3859 C3881 ) C3859_=_C3882( C3859 C3882 ) C3859_=_C3883( C3859 C3883 ) \nC3859_=_C3884( C3859 C3884 ) C3859_=_C3885( C3859 C3885 ) C3880_=_C3881( C3880 C3881 ) C3880_=_C3882( C3880 C3882 ) C3880_=_C3883( C3880 C3883 ) C3880_=_C3884( C3880 C3884 ) \nC3880_=_C3885( C3880 C3885 ) C3881_=_C3882( C3881 C3882 ) C3881_=_C3883( C3881 C3883 ) C3881_=_C3884( C3881 C3884 ) C3881_=_C3885( C3881 C3885 ) C3882_=_C3883( C3882 C3883 ) \nC3882_=_C3884( C3882 C3884 ) C3882_=_C3885( C3882 C3885 ) C3883_=_C3884( C3883 C3884 ) C3883_=_C3885( C3883 C3885 ) C3884_=_C3885( C3884 C3885 ) "];193-&gt;263[label="50: C491 C506 C746 C808 C822 \nC837 C874 C925 C1067 C1216 C1335 \nC1378 C1395 C1836 C1837 C1838 C1839 \nC1840 C1841 C1842 C1843 C1844 C1845 \nC1846 C1847 C1848 C1849 C1851 C1852 \nC1853 C1882 C2312 C2422 C2533 C2566 \nC2692 C2969 C3299 C3427 C3441 C3511 \nC3575 C3590 C3859 C3880 C3881 C3882 \nC3883 C3884 C3885 \n608: C491_=_C808 ,C491_=_C837 ,C491_=_C1067 ,C491_=_C1395 ,C491_=_C1882 ,\nC491_=_C2312 ,C491_=_C2422 ,C491_=_C2533 ,C491_=_C2566 ,C491_=_C2692 ,C491_=_C2969 ,\nC491_=_C3299 ,C491_=_C3427 ,C491_=_C3441 ,C491_=_C3511 ,C491_=_C3575 ,C491_=_C3590 ,\nC491_=_C3859 ,C491_=_C3880 ,C491_=_C3881 ,C491_=_C3882 ,C491_=_C3883 ,C491_=_C3884 ,\nC491_=_C3885 ,C506_=_C746 ,C506_=_C822 ,C506_=_C874 ,C506_=_C925 ,C506_=_C1216 ,\nC506_=_C1335 ,C506_=_C1378 ,C506_=_C1836 ,C506_=_C1837 ,C506_=_C1838 ,C506_=_C1839 ,\nC506_=_C1840 ,C506_=_C1841 ,C506_=_C1842 ,C506_=_C1843 ,C506_=_C1844 ,C506_=_C1845 ,\nC506_=_C1846 ,C506_=_C1847 ,C506_=_C1848 ,C506_=_C1849 ,C506_=_C1851 ,C506_=_C1852 ,\nC506_=_C1853 ,C746_=_C822 ,C746_=_C874 ,C746_=_C925 ,C746_=_C1216 ,C746_=_C1335 ,\nC746_=_C1378 ,C746_=_C1836 ,C746_=_C1837 ,C746_=_C1838 ,C746_=_C1839 ,C746_=_C1840 ,\nC746_=_C1841 ,C746_=_C1842 ,C746_=_C1843 ,C746_=_C1844 ,C746_=_C1845 ,C746_=_C1846 ,\nC746_=_C1847 ,C746_=_C1848 ,C746_=_C1849 ,C746_=_C1851 ,C746_=_C1852 ,C746_=_C1853 ,\nC808_=_C837 ,C808_=_C1067 ,C808_=_C1395 ,C808_=_C1882 ,C808_=_C2312 ,C808_=_C2422 ,\nC808_=_C2533 ,C808_=_C2566 ,C808_=_C2692 ,C808_=_C2969 ,C808_=_C3299 ,C808_=_C3427 ,\nC808_=_C3441 ,C808_=_C3511 ,C808_=_C3575 ,C808_=_C3590 ,C808_=_C3859 ,C808_=_C3880 ,\nC808_=_C3881 ,C808_=_C3882 ,C808_=_C3883 ,C808_=_C3884 ,C808_=_C3885 ,C822_=_C837 ,\nC822_=_C874 ,C822_=_C925 ,C822_=_C1216 ,C822_=_C1335 ,C822_=_C1378 ,C822_=_C1836 ,\nC822_=_C1837 ,C822_=_C1838 ,C822_=_C1839 ,C822_=_C1840 ,C822_=_C1841 ,C822_=_C1842 ,\nC822_=_C1843 ,C822_=_C1844 ,C822_=_C1845 ,C822_=_C1846 ,C822_=_C1847 ,C822_=_C1848 ,\nC822_=_C1849 ,C822_=_C1851 ,C822_=_C1852 ,C822_=_C1853 ,C837_=_C1067 ,C837_=_C1395 ,\nC837_=_C1882 ,C837_=_C2312 ,C837_=_C2422 ,C837_=_C2533 ,C837_=_C2566 ,C837_=_C2692 ,\nC837_=_C2969 ,C837_=_C3299 ,C837_=_C3427 ,C837_=_C3441 ,C837_=_C3511 ,C837_=_C3575 ,\nC837_=_C3590 ,C837_=_C3859 ,C837_=_C3880 ,C837_=_C3881 ,C837_=_C3882 ,C837_=_C3883 ,\nC837_=_C3884 ,C837_=_C3885 ,C874_=_C925 ,C874_=_C1216 ,C874_=_C1335 ,C874_=_C1378 ,\nC874_=_C1836 ,C874_=_C1837 ,C874_=_C1838 ,C874_=_C1839 ,C874_=_C1840 ,C874_=_C1841 ,\nC874_=_C1842 ,C874_=_C1843 ,C874_=_C1844 ,C874_=_C1845 ,C874_=_C1846 ,C874_=_C1847 ,\nC874_=_C1848 ,C874_=_C1849 ,C874_=_C1851 ,C874_=_C1852 ,C874_=_C1853 ,C925_=_C1216 ,\nC925_=_C1335 ,C925_=_C1378 ,C925_=_C1836 ,C925_=_C1837 ,C925_=_C1838 ,C925_=_C1839 ,\nC925_=_C1840 ,C925_=_C1841 ,C925_=_C1842 ,C925_=_C1843 ,C925_=_C1844 ,C925_=_C1845 ,\nC925_=_C1846 ,C925_=_C1847 ,C925_=_C1848 ,C925_=_C1849 ,C925_=_C1851 ,C925_=_C1852 ,\nC925_=_C1853 ,C1067_=_C1395 ,C1067_=_C1882 ,C1067_=_C2312 ,C1067_=_C2422 ,C1067_=_C2533 ,\nC1067_=_C2566 ,C1067_=_C2692 ,C1067_=_C2969 ,C1067_=_C3299 ,C1067_=_C3427 ,C1067_=_C3441 ,\nC1067_=_C3511 ,C1067_=_C3575 ,C1067_=_C3590 ,C1067_=_C3859 ,C1067_=_C3880 ,C1067_=_C3881 ,\nC1067_=_C3882 ,C1067_=_C3883 ,C1067_=_C3884 ,C1067_=_C3885 ,C1216_=_C1335 ,C1216_=_C1378 ,\nC1216_=_C1836 ,C1216_=_C1837 ,C1216_=_C1838 ,C1216_=_C1839 ,C1216_=_C1840 ,C1216_=_C1841 ,\nC1216_=_C1842 ,C1216_=_C1843 ,C1216_=_C1844 ,C1216_=_C1845 ,C1216_=_C1846 ,C1216_=_C1847 ,\nC1216_=_C1848 ,C1216_=_C1849 ,C1216_=_C1851 ,C1216_=_C1852 ,C1216_=_C1853 ,C1335_=_C1378 ,\nC1335_=_C1836 ,C1335_=_C1837 ,C1335_=_C1838 ,C1335_=_C1839 ,C1335_=_C1840 ,C1335_=_C1841 ,\nC1335_=_C1842 ,C1335_=_C1843 ,C1335_=_C1844 ,C1335_=_C1845 ,C1335_=_C1846 ,C1335_=_C1847 ,\nC1335_=_C1848 ,C1335_=_C1849 ,C1335_=_C1851 ,C1335_=_C1852 ,C1335_=_C1853 ,C1378_=_C1395 ,\nC1378_=_C1836 ,C1378_=_C1837 ,C1378_=_C1838 ,C1378_=_C1839 ,C1378_=_C1840 ,C1378_=_C1841 ,\nC1378_=_C1842 ,C1378_=_C1843 ,C1378_=_C1844 ,C1378_=_C1845 ,C1378_=_C1846 ,C1378_=_C1847 ,\nC1378_=_C1848 ,C1378_=_C1849 ,C1378_=_C1851 ,C1378_=_C1852 ,C1378_=_C1853 ,C1395_=_C1882 ,\nC1395_=_C2312 ,C1395_=_C2422 ,C1395_=_C2533 ,C1395_=_C2566 ,C1395_=_C2692 ,C1395_=_C2969 ,\nC1395_=_C3299 ,C1395_=_C3427 ,C1395_=_C3441 ,C1395_=_C3511 ,C1395_=_C3575 ,C1395_=_C3590 ,\nC1395_=_C3859 ,C1395_=_C3880 ,C1395_=_C3881 ,C1395_=_C3882 ,C1395_=_C3883 ,C1395_=_C3884 ,\nC1395_=_C3885 ,C1836_=_C1837 ,C1836_=_C1838 ,C1836_=_C1839 ,C1836_=_C1840 ,C1836_=_C1841 ,\nC1836_=_C1842 ,C1836_=_C1843 ,C1836_=_C1844 ,C1836_=_C1845 ,C1836_=_C1846 ,C1836_=_C1847 ,\nC1836_=_C1848 ,C1836_=_C1849 ,C1836_=_C1851 ,C1836_=_C1852 ,C1836_=_C1853 ,C1836_=_C1882 ,\nC1837_=_C1838 ,C1837_=_C1839 ,C1837_=_C1840 ,C1837_=_C1841 ,C1837_=_C1842 ,C1837_=_C1843 ,\nC1837_=_C1844 ,C1837_=_C1845 ,C1837_=_C1846 ,C1837_=_C1847 ,C1837_=_C1848 ,C1837_=_C1849 ,\nC1837_=_C1851 ,C1837_=_C1852 ,C1837_=_C1853 ,C1838_=_C1839 ,C1838_=_C1840 ,C1838_=_C1841 ,\nC1838_=_C1842 ,C1838_=_C1843 ,C1838_=_C1844 ,C1838_=_C1845 ,C1838_=_C1846 ,C1838_=_C1847 ,\nC1838_=_C1848 ,C1838_=_C1849 ,C1838_=_C1851 ,C1838_=_C1852 ,C1838_=_C1853 ,C1838_=_C2312 ,\nC1839_=_C1840 ,C1839_=_C1841 ,C1839_=_C1842 ,C1839_=_C1843 ,C1839_=_C1844 ,C1839_=_C1845 ,\nC1839_=_C1846 ,C1839_=_C1847 ,C1839_=_C1848 ,C1839_=_C1849 ,C1839_=_C1851 ,C1839_=_C1852 ,\nC1839_=_C1853 ,C1840_=_C1841 ,C1840_=_C1842 ,C1840_=_C1843 ,C1840_=_C1844 ,C1840_=_C1845 ,\nC1840_=_C1846 ,C1840_=_C1847 ,C1840_=_C1848 ,C1840_=_C1849 ,C1840_=_C1851 ,C1840_=_C1852 ,\nC1840_=_C1853 ,C1841_=_C1842 ,C1841_=_C1843 ,C1841_=_C1844 ,C1841_=_C1845 ,C1841_=_C1846 ,\nC1841_=_C1847 ,C1841_=_C1848 ,C1841_=_C1849 ,C1841_=_C1851 ,C1841_=_C1852 ,C1841_=_C1853 ,\nC1841_=_C2422 ,C1842_=_C1843 ,C1842_=_C1844 ,C1842_=_C1845 ,C1842_=_C1846 ,C1842_=_C1847 ,\nC1842_=_C1848 ,C1842_=_C1849 ,C1842_=_C1851 ,C1842_=_C1852 ,C1842_=_C1853 ,C1843_=_C1844 ,\nC1843_=_C1845 ,C1843_=_C1846 ,C1843_=_C1847 ,C1843_=_C1848 ,C1843_=_C1849 ,C1843_=_C1851 ,\nC1843_=_C1852 ,C1843_=_C1853 ,C1843_=_C2969 ,C1844_=_C1845 ,C1844_=_C1846 ,C1844_=_C1847 ,\nC1844_=_C1848 ,C1844_=_C1849 ,C1844_=_C1851 ,C1844_=_C1852 ,C1844_=_C1853 ,C1845_=_C1846 ,\nC1845_=_C1847 ,C1845_=_C1848 ,C1845_=_C1849 ,C1845_=_C1851 ,C1845_=_C1852 ,C1845_=_C1853 ,\nC1845_=_C3511 ,C1846_=_C1847 ,C1846_=_C1848 ,C1846_=_C1849 ,C1846_=_C1851 ,C1846_=_C1852 ,\nC1846_=_C1853 ,C1847_=_C1848 ,C1847_=_C1849 ,C1847_=_C1851 ,C1847_=_C1852 ,C1847_=_C1853 ,\nC1848_=_C1849 ,C1848_=_C1851 ,C1848_=_C1852 ,C1848_=_C1853 ,C1849_=_C1851 ,C1849_=_C1852 ,\nC1849_=_C1853 ,C1851_=_C1852 ,C1851_=_C1853 ,C1852_=_C1853 ,C1852_=_C3883 ,C1882_=_C2312 ,\nC1882_=_C2422 ,C1882_=_C2533 ,C1882_=_C2566 ,C1882_=_C2692 ,C1882_=_C2969 ,C1882_=_C3299 ,\nC1882_=_C3427 ,C1882_=_C3441 ,C1882_=_C3511 ,C1882_=_C3575 ,C1882_=_C3590 ,C1882_=_C3859 ,\nC1882_=_C3880 ,C1882_=_C3881 ,C1882_=_C3882 ,C1882_=_C3883 ,C1882_=_C3884 ,C1882_=_C3885 ,\nC2312_=_C2422 ,C2312_=_C2533 ,C2312_=_C2566 ,C2312_=_C2692 ,C2312_=_C2969 ,C2312_=_C3299 ,\nC2312_=_C3427 ,C2312_=_C3441 ,C2312_=_C3511 ,C2312_=_C3575 ,C2312_=_C3590 ,C2312_=_C3859 ,\nC2312_=_C3880 ,C2312_=_C3881 ,C2312_=_C3882 ,C2312_=_C3883 ,C2312_=_C3884 ,C2312_=_C3885 ,\nC2422_=_C2533 ,C2422_=_C2566 ,C2422_=_C2692 ,C2422_=_C2969 ,C2422_=_C3299 ,C2422_=_C3427 ,\nC2422_=_C3441 ,C2422_=_C3511 ,C2422_=_C3575 ,C2422_=_C3590 ,C2422_=_C3859 ,C2422_=_C3880 ,\nC2422_=_C3881 ,C2422_=_C3882 ,C2422_=_C3883 ,C2422_=_C3884 ,C2422_=_C3885 ,C2533_=_C2566 ,\nC2533_=_C2692 ,C2533_=_C2969 ,C2533_=_C3299 ,C2533_=_C3427 ,C2533_=_C3441 ,C2533_=_C3511 ,\nC2533_=_C3575 ,C2533_=_C3590 ,C2533_=_C3859 ,C2533_=_C3880 ,C2533_=_C3881 ,C2533_=_C3882 ,\nC2533_=_C3883 ,C2533_=_C3884 ,C2533_=_C3885 ,C2566_=_C2692 ,C2566_=_C2969 ,C2566_=_C3299 ,\nC2566_=_C3427 ,C2566_=_C3441 ,C2566_=_C3511 ,C2566_=_C3575 ,C2566_=_C3590 ,C2566_=_C3859 ,\nC2566_=_C3880 ,C2566_=_C3881 ,C2566_=_C3882 ,C2566_=_C3883 ,C2566_=_C3884 ,C2566_=_C3885 ,\nC2692_=_C2969 ,C2692_=_C3299 ,C2692_=_C3427 ,C2692_=_C3441 ,C2692_=_C3511 ,C2692_=_C3575 ,\nC2692_=_C3590 ,C2692_=_C3859 ,C2692_=_C3880 ,C2692_=_C3881 ,C2692_=_C3882 ,C2692_=_C3883 ,\nC2692_=_C3884 ,C2692_=_C3885 ,C2969_=_C3299 ,C2969_=_C3427 ,C2969_=_C3441 ,C2969_=_C3511 ,\nC2969_=_C3575 ,C2969_=_C3590 ,C2969_=_C3859 ,C2969_=_C3880 ,C2969_=_C3881 ,C2969_=_C3882 ,\nC2969_=_C3883 ,C2969_=_C3884 ,C2969_=_C3885 ,C3299_=_C3427 ,C3299_=_C3441 ,C3299_=_C3511 ,\nC3299_=_C3575 ,C3299_=_C3590 ,C3299_=_C3859 ,C3299_=_C3880 ,C3299_=_C3881 ,C3299_=_C3882 ,\nC3299_=_C3883 ,C3299_=_C3884 ,C3299_=_C3885 ,C3427_=_C3441 ,C3427_=_C3511 ,C3427_=_C3575 ,\nC3427_=_C3590 ,C3427_=_C3859 ,C3427_=_C3880 ,C3427_=_C3881 ,C3427_=_C3882 ,C3427_=_C3883 ,\nC3427_=_C3884 ,C3427_=_C3885 ,C3441_=_C3511 ,C3441_=_C3575 ,C3441_=_C3590 ,C3441_=_C3859 ,\nC3441_=_C3880 ,C3441_=_C3881 ,C3441_=_C3882 ,C3441_=_C3883 ,C3441_=_C3884 ,C3441_=_C3885 ,\nC3511_=_C3575 ,C3511_=_C3590 ,C3511_=_C3859 ,C3511_=_C3880 ,C3511_=_C3881 ,C3511_=_C3882 ,\nC3511_=_C3883 ,C3511_=_C3884 ,C3511_=_C3885 ,C3575_=_C3590 ,C3575_=_C3859 ,C3575_=_C3880 ,\nC3575_=_C3881 ,C3575_=_C3882 ,C3575_=_C3883 ,C3575_=_C3884 ,C3575_=_C3885 ,C3590_=_C3859 ,\nC3590_=_C3880 ,C3590_=_C3881 ,C3590_=_C3882 ,C3590_=_C3883 ,C3590_=_C3884 ,C3590_=_C3885 ,\nC3859_=_C3880 ,C3859_=_C3881 ,C3859_=_C3882 ,C3859_=_C3883 ,C3859_=_C3884 ,C3859_=_C3885 ,\nC3880_=_C3881</w:t>
      </w:r>
    </w:p>
    <w:p>
      <w:pPr>
        <w:pStyle w:val="PreformattedText"/>
        <w:bidi w:val="0"/>
        <w:spacing w:before="0" w:after="0"/>
        <w:jc w:val="left"/>
        <w:rPr/>
      </w:pPr>
      <w:r>
        <w:rPr/>
        <w:t xml:space="preserve"> </w:t>
      </w:r>
      <w:r>
        <w:rPr/>
        <w:t>,C3880_=_C3882 ,C3880_=_C3883 ,C3880_=_C3884 ,C3880_=_C3885 ,C3881_=_C3882 ,\nC3881_=_C3883 ,C3881_=_C3884 ,C3881_=_C3885 ,C3882_=_C3883 ,C3882_=_C3884 ,C3882_=_C3885 ,\nC3883_=_C3884 ,C3883_=_C3885 ,C3884_=_C3885 ,"];264[shape=box, label="id:264 level: 7\n53: C527 C766 C830 C894 C945 \nC1165 C1224 C1239 C1315 C1354 C1387 \nC1529 C1843 C1853 C1878 C2211 C2250 \nC2264 C2305 C2357 C2381 C2398 C2416 \nC2598 C2727 C2740 C2802 C2896 C2960 \nC2961 C2962 C2963 C2964 C2965 C2966 \nC2967 C2968 C2969 C2970 C2971 C2972 \nC2973 C3080 C3220 C3378 C3420 C3557 \nC3571 C3607 C3633 C3738 C4042 C4068 \n710: C527_=_C766( C527 C766 ) C527_=_C894( C527 C894 ) C527_=_C945( C527 C945 ) C527_=_C1165( C527 C1165 ) C527_=_C1239( C527 C1239 ) \nC527_=_C1354( C527 C1354 ) C527_=_C1529( C527 C1529 ) C527_=_C1853( C527 C1853 ) C527_=_C2211( C527 C2211 ) C527_=_C2264( C527 C2264 ) C527_=_C2357( C527 C2357 ) \nC527_=_C2398( C527 C2398 ) C527_=_C2740( C527 C2740 ) C527_=_C2896( C527 C2896 ) C527_=_C2973( C527 C2973 ) C527_=_C3080( C527 C3080 ) C527_=_C3220( C527 C3220 ) \nC527_=_C3378( C527 C3378 ) C527_=_C3420( C527 C3420 ) C527_=_C3557( C527 C3557 ) C527_=_C3571( C527 C3571 ) C527_=_C3607( C527 C3607 ) C527_=_C3633( C527 C3633 ) \nC527_=_C3738( C527 C3738 ) C527_=_C4042( C527 C4042 ) C527_=_C4068( C527 C4068 ) C766_=_C894( C766 C894 ) C766_=_C945( C766 C945 ) C766_=_C1165( C766 C1165 ) \nC766_=_C1239( C766 C1239 ) C766_=_C1354( C766 C1354 ) C766_=_C1529( C766 C1529 ) C766_=_C1853( C766 C1853 ) C766_=_C2211( C766 C2211 ) C766_=_C2264( C766 C2264 ) \nC766_=_C2357( C766 C2357 ) C766_=_C2398( C766 C2398 ) C766_=_C2740( C766 C2740 ) C766_=_C2896( C766 C2896 ) C766_=_C2973( C766 C2973 ) C766_=_C3080( C766 C3080 ) \nC766_=_C3220( C766 C3220 ) C766_=_C3378( C766 C3378 ) C766_=_C3420( C766 C3420 ) C766_=_C3557( C766 C3557 ) C766_=_C3571( C766 C3571 ) C766_=_C3607( C766 C3607 ) \nC766_=_C3633( C766 C3633 ) C766_=_C3738( C766 C3738 ) C766_=_C4042( C766 C4042 ) C766_=_C4068( C766 C4068 ) C830_=_C1224( C830 C1224 ) C830_=_C1315( C830 C1315 ) \nC830_=_C1387( C830 C1387 ) C830_=_C1843( C830 C1843 ) C830_=_C1878( C830 C1878 ) C830_=_C2250( C830 C2250 ) C830_=_C2305( C830 C2305 ) C830_=_C2381( C830 C2381 ) \nC830_=_C2416( C830 C2416 ) C830_=_C2598( C830 C2598 ) C830_=_C2727( C830 C2727 ) C830_=_C2802( C830 C2802 ) C830_=_C2960( C830 C2960 ) C830_=_C2961( C830 C2961 ) \nC830_=_C2962( C830 C2962 ) C830_=_C2963( C830 C2963 ) C830_=_C2964( C830 C2964 ) C830_=_C2965( C830 C2965 ) C830_=_C2966( C830 C2966 ) C830_=_C2967( C830 C2967 ) \nC830_=_C2968( C830 C2968 ) C830_=_C2969( C830 C2969 ) C830_=_C2970( C830 C2970 ) C830_=_C2971( C830 C2971 ) C830_=_C2972( C830 C2972 ) C830_=_C2973( C830 C2973 ) \nC894_=_C945( C894 C945 ) C894_=_C1165( C894 C1165 ) C894_=_C1239( C894 C1239 ) C894_=_C1354( C894 C1354 ) C894_=_C1529( C894 C1529 ) C894_=_C1853( C894 C1853 ) \nC894_=_C2211( C894 C2211 ) C894_=_C2264( C894 C2264 ) C894_=_C2357( C894 C2357 ) C894_=_C2398( C894 C2398 ) C894_=_C2740( C894 C2740 ) C894_=_C2896( C894 C2896 ) \nC894_=_C2973( C894 C2973 ) C894_=_C3080( C894 C3080 ) C894_=_C3220( C894 C3220 ) C894_=_C3378( C894 C3378 ) C894_=_C3420( C894 C3420 ) C894_=_C3557( C894 C3557 ) \nC894_=_C3571( C894 C3571 ) C894_=_C3607( C894 C3607 ) C894_=_C3633( C894 C3633 ) C894_=_C3738( C894 C3738 ) C894_=_C4042( C894 C4042 ) C894_=_C4068( C894 C4068 ) \nC945_=_C1165( C945 C1165 ) C945_=_C1239( C945 C1239 ) C945_=_C1354( C945 C1354 ) C945_=_C1529( C945 C1529 ) C945_=_C1853( C945 C1853 ) C945_=_C2211( C945 C2211 ) \nC945_=_C2264( C945 C2264 ) C945_=_C2357( C945 C2357 ) C945_=_C2398( C945 C2398 ) C945_=_C2740( C945 C2740 ) C945_=_C2896( C945 C2896 ) C945_=_C2973( C945 C2973 ) \nC945_=_C3080( C945 C3080 ) C945_=_C3220( C945 C3220 ) C945_=_C3378( C945 C3378 ) C945_=_C3420( C945 C3420 ) C945_=_C3557( C945 C3557 ) C945_=_C3571( C945 C3571 ) \nC945_=_C3607( C945 C3607 ) C945_=_C3633( C945 C3633 ) C945_=_C3738( C945 C3738 ) C945_=_C4042( C945 C4042 ) C945_=_C4068( C945 C4068 ) C1165_=_C1239( C1165 C1239 ) \nC1165_=_C1354( C1165 C1354 ) C1165_=_C1529( C1165 C1529 ) C1165_=_C1853( C1165 C1853 ) C1165_=_C2211( C1165 C2211 ) C1165_=_C2264( C1165 C2264 ) C1165_=_C2357( C1165 C2357 ) \nC1165_=_C2398( C1165 C2398 ) C1165_=_C2740( C1165 C2740 ) C1165_=_C2896( C1165 C2896 ) C1165_=_C2973( C1165 C2973 ) C1165_=_C3080( C1165 C3080 ) C1165_=_C3220( C1165 C3220 ) \nC1165_=_C3378( C1165 C3378 ) C1165_=_C3420( C1165 C3420 ) C1165_=_C3557( C1165 C3557 ) C1165_=_C3571( C1165 C3571 ) C1165_=_C3607( C1165 C3607 ) C1165_=_C3633( C1165 C3633 ) \nC1165_=_C3738( C1165 C3738 ) C1165_=_C4042( C1165 C4042 ) C1165_=_C4068( C1165 C4068 ) C1224_=_C1239( C1224 C1239 ) C1224_=_C1315( C1224 C1315 ) C1224_=_C1387( C1224 C1387 ) \nC1224_=_C1843( C1224 C1843 ) C1224_=_C1878( C1224 C1878 ) C1224_=_C2250( C1224 C2250 ) C1224_=_C2305( C1224 C2305 ) C1224_=_C2381( C1224 C2381 ) C1224_=_C2416( C1224 C2416 ) \nC1224_=_C2598( C1224 C2598 ) C1224_=_C2727( C1224 C2727 ) C1224_=_C2802( C1224 C2802 ) C1224_=_C2960( C1224 C2960 ) C1224_=_C2961( C1224 C2961 ) C1224_=_C2962( C1224 C2962 ) \nC1224_=_C2963( C1224 C2963 ) C1224_=_C2964( C1224 C2964 ) C1224_=_C2965( C1224 C2965 ) C1224_=_C2966( C1224 C2966 ) C1224_=_C2967( C1224 C2967 ) C1224_=_C2968( C1224 C2968 ) \nC1224_=_C2969( C1224 C2969 ) C1224_=_C2970( C1224 C2970 ) C1224_=_C2971( C1224 C2971 ) C1224_=_C2972( C1224 C2972 ) C1224_=_C2973( C1224 C2973 ) C1239_=_C1354( C1239 C1354 ) \nC1239_=_C1529( C1239 C1529 ) C1239_=_C1853( C1239 C1853 ) C1239_=_C2211( C1239 C2211 ) C1239_=_C2264( C1239 C2264 ) C1239_=_C2357( C1239 C2357 ) C1239_=_C2398( C1239 C2398 ) \nC1239_=_C2740( C1239 C2740 ) C1239_=_C2896( C1239 C2896 ) C1239_=_C2973( C1239 C2973 ) C1239_=_C3080( C1239 C3080 ) C1239_=_C3220( C1239 C3220 ) C1239_=_C3378( C1239 C3378 ) \nC1239_=_C3420( C1239 C3420 ) C1239_=_C3557( C1239 C3557 ) C1239_=_C3571( C1239 C3571 ) C1239_=_C3607( C1239 C3607 ) C1239_=_C3633( C1239 C3633 ) C1239_=_C3738( C1239 C3738 ) \nC1239_=_C4042( C1239 C4042 ) C1239_=_C4068( C1239 C4068 ) C1315_=_C1387( C1315 C1387 ) C1315_=_C1843( C1315 C1843 ) C1315_=_C1878( C1315 C1878 ) C1315_=_C2250( C1315 C2250 ) \nC1315_=_C2305( C1315 C2305 ) C1315_=_C2381( C1315 C2381 ) C1315_=_C2416( C1315 C2416 ) C1315_=_C2598( C1315 C2598 ) C1315_=_C2727( C1315 C2727 ) C1315_=_C2802( C1315 C2802 ) \nC1315_=_C2960( C1315 C2960 ) C1315_=_C2961( C1315 C2961 ) C1315_=_C2962( C1315 C2962 ) C1315_=_C2963( C1315 C2963 ) C1315_=_C2964( C1315 C2964 ) C1315_=_C2965( C1315 C2965 ) \nC1315_=_C2966( C1315 C2966 ) C1315_=_C2967( C1315 C2967 ) C1315_=_C2968( C1315 C2968 ) C1315_=_C2969( C1315 C2969 ) C1315_=_C2970( C1315 C2970 ) C1315_=_C2971( C1315 C2971 ) \nC1315_=_C2972( C1315 C2972 ) C1315_=_C2973( C1315 C2973 ) C1354_=_C1529( C1354 C1529 ) C1354_=_C1853( C1354 C1853 ) C1354_=_C2211( C1354 C2211 ) C1354_=_C2264( C1354 C2264 ) \nC1354_=_C2357( C1354 C2357 ) C1354_=_C2398( C1354 C2398 ) C1354_=_C2740( C1354 C2740 ) C1354_=_C2896( C1354 C2896 ) C1354_=_C2973( C1354 C2973 ) C1354_=_C3080( C1354 C3080 ) \nC1354_=_C3220( C1354 C3220 ) C1354_=_C3378( C1354 C3378 ) C1354_=_C3420( C1354 C3420 ) C1354_=_C3557( C1354 C3557 ) C1354_=_C3571( C1354 C3571 ) C1354_=_C3607( C1354 C3607 ) \nC1354_=_C3633( C1354 C3633 ) C1354_=_C3738( C1354 C3738 ) C1354_=_C4042( C1354 C4042 ) C1354_=_C4068( C1354 C4068 ) C1387_=_C1843( C1387 C1843 ) C1387_=_C1878( C1387 C1878 ) \nC1387_=_C2250( C1387 C2250 ) C1387_=_C2305( C1387 C2305 ) C1387_=_C2381( C1387 C2381 ) C1387_=_C2416( C1387 C2416 ) C1387_=_C2598( C1387 C2598 ) C1387_=_C2727( C1387 C2727 ) \nC1387_=_C2802( C1387 C2802 ) C1387_=_C2960( C1387 C2960 ) C1387_=_C2961( C1387 C2961 ) C1387_=_C2962( C1387 C2962 ) C1387_=_C2963( C1387 C2963 ) C1387_=_C2964( C1387 C2964 ) \nC1387_=_C2965( C1387 C2965 ) C1387_=_C2966( C1387 C2966 ) C1387_=_C2967( C1387 C2967 ) C1387_=_C2968( C1387 C2968 ) C1387_=_C2969( C1387 C2969 ) C1387_=_C2970( C1387 C2970 ) \nC1387_=_C2971( C1387 C2971 ) C1387_=_C2972( C1387 C2972 ) C1387_=_C2973( C1387 C2973 ) C1529_=_C1853( C1529 C1853 ) C1529_=_C2211( C1529 C2211 ) C1529_=_C2264( C1529 C2264 ) \nC1529_=_C2357( C1529 C2357 ) C1529_=_C2398( C1529 C2398 ) C1529_=_C2740( C1529 C2740 ) C1529_=_C2896( C1529 C2896 ) C1529_=_C2973( C1529 C2973 ) C1529_=_C3080( C1529 C3080 ) \nC1529_=_C3220( C1529 C3220 ) C1529_=_C3378( C1529 C3378 ) C1529_=_C3420( C1529 C3420 ) C1529_=_C3557( C1529 C3557 ) C1529_=_C3571( C1529 C3571 ) C1529_=_C3607( C1529 C3607 ) \nC1529_=_C3633( C1529 C3633 ) C1529_=_C3738( C1529 C3738 ) C1529_=_C4042( C1529 C4042 ) C1529_=_C4068( C1529 C4068 ) C1843_=_C1853( C1843 C1853 ) C1843_=_C1878( C1843 C1878 ) \nC1843_=_C2250( C1843 C2250 ) C1843_=_C2305( C1843 C2305 ) C1843_=_C2381( C1843 C2381 ) C1843_=_C2416( C1843 C2416 ) C1843_=_C2598( C1843 C2598 ) C1843_=_C2727( C1843 C2727 ) \nC1843_=_C2802( C1843 C2802 ) C1843_=_C2960( C1843 C2960 ) C1843_=_C2961( C1843 C2961 ) C1843_=_C2962( C1843 C2962 ) C1843_=_C2963( C1843 C2963 ) C1843_=_C2964( C1843 C2964 ) \nC1843_=_C2965( C1843 C2965 ) C1843_=_C2966( C1843 C2966 ) C1843_=_C2967( C1843 C2967 ) C1843_=_C2968( C1843 C2968 ) C1843_=_C2969( C1843 C2969 ) C1843_=_C2970( C1843 C2970 ) \nC1843_=_C2971( C1843 C2971 ) C1843_=_C2972( C1843 C2972 ) C1843_=_C2973( C1843 C2973 ) C1853_=_C2211( C1853 C2211 ) C1853_=_C2264( C1853 C2264 ) C1853_=_C2357( C1853 C2357 ) \nC1853_=_C2398( C1853 C2398 ) C1853_=_C2740( C1853 C2740 ) C1853_=_C2896( C1853 C2896 ) C1853_=_C2973( C1853 C2973 ) C1853_=_C3080( C1853 C3080 ) C1853_=_C3220( C1853 C3220 ) \nC1853_=_C3378( C1853 C3378 ) C1853_=_C3420( C1853 C3420 ) C1853_=_C3557( C1853 C3557 ) C1853_=_C3571( C1853 C3571 ) C1853_=_C3607( C1853 C3607 ) C1853_=_C3633( C1853 C3633 ) \nC1853_=_C3738( C1853 C3738 ) C1853_=_C4042( C1853 C4042 ) C1853_=_C4068( C1853 C4068 ) C1878_=_C2250( C1878 C2250 ) C1878_=_C2305( C1878 C2305 ) C1878_=_C2381( C1878 C2381 ) \nC1878_=_C2416( C1878 C2416 ) C1878_=_C2598( C1878 C2598 ) C1878_=_C2727( C1878 C2727 ) C1878_=_C2802(</w:t>
      </w:r>
    </w:p>
    <w:p>
      <w:pPr>
        <w:pStyle w:val="PreformattedText"/>
        <w:bidi w:val="0"/>
        <w:spacing w:before="0" w:after="0"/>
        <w:jc w:val="left"/>
        <w:rPr/>
      </w:pPr>
      <w:r>
        <w:rPr/>
        <w:t xml:space="preserve"> </w:t>
      </w:r>
      <w:r>
        <w:rPr/>
        <w:t>C1878 C2802 ) C1878_=_C2960( C1878 C2960 ) C1878_=_C2961( C1878 C2961 ) \nC1878_=_C2962( C1878 C2962 ) C1878_=_C2963( C1878 C2963 ) C1878_=_C2964( C1878 C2964 ) C1878_=_C2965( C1878 C2965 ) C1878_=_C2966( C1878 C2966 ) C1878_=_C2967( C1878 C2967 ) \nC1878_=_C2968( C1878 C2968 ) C1878_=_C2969( C1878 C2969 ) C1878_=_C2970( C1878 C2970 ) C1878_=_C2971( C1878 C2971 ) C1878_=_C2972( C1878 C2972 ) C1878_=_C2973( C1878 C2973 ) \nC2211_=_C2264( C2211 C2264 ) C2211_=_C2357( C2211 C2357 ) C2211_=_C2398( C2211 C2398 ) C2211_=_C2740( C2211 C2740 ) C2211_=_C2896( C2211 C2896 ) C2211_=_C2973( C2211 C2973 ) \nC2211_=_C3080( C2211 C3080 ) C2211_=_C3220( C2211 C3220 ) C2211_=_C3378( C2211 C3378 ) C2211_=_C3420( C2211 C3420 ) C2211_=_C3557( C2211 C3557 ) C2211_=_C3571( C2211 C3571 ) \nC2211_=_C3607( C2211 C3607 ) C2211_=_C3633( C2211 C3633 ) C2211_=_C3738( C2211 C3738 ) C2211_=_C4042( C2211 C4042 ) C2211_=_C4068( C2211 C4068 ) C2250_=_C2264( C2250 C2264 ) \nC2250_=_C2305( C2250 C2305 ) C2250_=_C2381( C2250 C2381 ) C2250_=_C2416( C2250 C2416 ) C2250_=_C2598( C2250 C2598 ) C2250_=_C2727( C2250 C2727 ) C2250_=_C2802( C2250 C2802 ) \nC2250_=_C2960( C2250 C2960 ) C2250_=_C2961( C2250 C2961 ) C2250_=_C2962( C2250 C2962 ) C2250_=_C2963( C2250 C2963 ) C2250_=_C2964( C2250 C2964 ) C2250_=_C2965( C2250 C2965 ) \nC2250_=_C2966( C2250 C2966 ) C2250_=_C2967( C2250 C2967 ) C2250_=_C2968( C2250 C2968 ) C2250_=_C2969( C2250 C2969 ) C2250_=_C2970( C2250 C2970 ) C2250_=_C2971( C2250 C2971 ) \nC2250_=_C2972( C2250 C2972 ) C2250_=_C2973( C2250 C2973 ) C2264_=_C2357( C2264 C2357 ) C2264_=_C2398( C2264 C2398 ) C2264_=_C2740( C2264 C2740 ) C2264_=_C2896( C2264 C2896 ) \nC2264_=_C2973( C2264 C2973 ) C2264_=_C3080( C2264 C3080 ) C2264_=_C3220( C2264 C3220 ) C2264_=_C3378( C2264 C3378 ) C2264_=_C3420( C2264 C3420 ) C2264_=_C3557( C2264 C3557 ) \nC2264_=_C3571( C2264 C3571 ) C2264_=_C3607( C2264 C3607 ) C2264_=_C3633( C2264 C3633 ) C2264_=_C3738( C2264 C3738 ) C2264_=_C4042( C2264 C4042 ) C2264_=_C4068( C2264 C4068 ) \nC2305_=_C2381( C2305 C2381 ) C2305_=_C2416( C2305 C2416 ) C2305_=_C2598( C2305 C2598 ) C2305_=_C2727( C2305 C2727 ) C2305_=_C2802( C2305 C2802 ) C2305_=_C2960( C2305 C2960 ) \nC2305_=_C2961( C2305 C2961 ) C2305_=_C2962( C2305 C2962 ) C2305_=_C2963( C2305 C2963 ) C2305_=_C2964( C2305 C2964 ) C2305_=_C2965( C2305 C2965 ) C2305_=_C2966( C2305 C2966 ) \nC2305_=_C2967( C2305 C2967 ) C2305_=_C2968( C2305 C2968 ) C2305_=_C2969( C2305 C2969 ) C2305_=_C2970( C2305 C2970 ) C2305_=_C2971( C2305 C2971 ) C2305_=_C2972( C2305 C2972 ) \nC2305_=_C2973( C2305 C2973 ) C2357_=_C2398( C2357 C2398 ) C2357_=_C2740( C2357 C2740 ) C2357_=_C2896( C2357 C2896 ) C2357_=_C2973( C2357 C2973 ) C2357_=_C3080( C2357 C3080 ) \nC2357_=_C3220( C2357 C3220 ) C2357_=_C3378( C2357 C3378 ) C2357_=_C3420( C2357 C3420 ) C2357_=_C3557( C2357 C3557 ) C2357_=_C3571( C2357 C3571 ) C2357_=_C3607( C2357 C3607 ) \nC2357_=_C3633( C2357 C3633 ) C2357_=_C3738( C2357 C3738 ) C2357_=_C4042( C2357 C4042 ) C2357_=_C4068( C2357 C4068 ) C2381_=_C2398( C2381 C2398 ) C2381_=_C2416( C2381 C2416 ) \nC2381_=_C2598( C2381 C2598 ) C2381_=_C2727( C2381 C2727 ) C2381_=_C2802( C2381 C2802 ) C2381_=_C2960( C2381 C2960 ) C2381_=_C2961( C2381 C2961 ) C2381_=_C2962( C2381 C2962 ) \nC2381_=_C2963( C2381 C2963 ) C2381_=_C2964( C2381 C2964 ) C2381_=_C2965( C2381 C2965 ) C2381_=_C2966( C2381 C2966 ) C2381_=_C2967( C2381 C2967 ) C2381_=_C2968( C2381 C2968 ) \nC2381_=_C2969( C2381 C2969 ) C2381_=_C2970( C2381 C2970 ) C2381_=_C2971( C2381 C2971 ) C2381_=_C2972( C2381 C2972 ) C2381_=_C2973( C2381 C2973 ) C2398_=_C2740( C2398 C2740 ) \nC2398_=_C2896( C2398 C2896 ) C2398_=_C2973( C2398 C2973 ) C2398_=_C3080( C2398 C3080 ) C2398_=_C3220( C2398 C3220 ) C2398_=_C3378( C2398 C3378 ) C2398_=_C3420( C2398 C3420 ) \nC2398_=_C3557( C2398 C3557 ) C2398_=_C3571( C2398 C3571 ) C2398_=_C3607( C2398 C3607 ) C2398_=_C3633( C2398 C3633 ) C2398_=_C3738( C2398 C3738 ) C2398_=_C4042( C2398 C4042 ) \nC2398_=_C4068( C2398 C4068 ) C2416_=_C2598( C2416 C2598 ) C2416_=_C2727( C2416 C2727 ) C2416_=_C2802( C2416 C2802 ) C2416_=_C2960( C2416 C2960 ) C2416_=_C2961( C2416 C2961 ) \nC2416_=_C2962( C2416 C2962 ) C2416_=_C2963( C2416 C2963 ) C2416_=_C2964( C2416 C2964 ) C2416_=_C2965( C2416 C2965 ) C2416_=_C2966( C2416 C2966 ) C2416_=_C2967( C2416 C2967 ) \nC2416_=_C2968( C2416 C2968 ) C2416_=_C2969( C2416 C2969 ) C2416_=_C2970( C2416 C2970 ) C2416_=_C2971( C2416 C2971 ) C2416_=_C2972( C2416 C2972 ) C2416_=_C2973( C2416 C2973 ) \nC2598_=_C2727( C2598 C2727 ) C2598_=_C2802( C2598 C2802 ) C2598_=_C2960( C2598 C2960 ) C2598_=_C2961( C2598 C2961 ) C2598_=_C2962( C2598 C2962 ) C2598_=_C2963( C2598 C2963 ) \nC2598_=_C2964( C2598 C2964 ) C2598_=_C2965( C2598 C2965 ) C2598_=_C2966( C2598 C2966 ) C2598_=_C2967( C2598 C2967 ) C2598_=_C2968( C2598 C2968 ) C2598_=_C2969( C2598 C2969 ) \nC2598_=_C2970( C2598 C2970 ) C2598_=_C2971( C2598 C2971 ) C2598_=_C2972( C2598 C2972 ) C2598_=_C2973( C2598 C2973 ) C2727_=_C2740( C2727 C2740 ) C2727_=_C2802( C2727 C2802 ) \nC2727_=_C2960( C2727 C2960 ) C2727_=_C2961( C2727 C2961 ) C2727_=_C2962( C2727 C2962 ) C2727_=_C2963( C2727 C2963 ) C2727_=_C2964( C2727 C2964 ) C2727_=_C2965( C2727 C2965 ) \nC2727_=_C2966( C2727 C2966 ) C2727_=_C2967( C2727 C2967 ) C2727_=_C2968( C2727 C2968 ) C2727_=_C2969( C2727 C2969 ) C2727_=_C2970( C2727 C2970 ) C2727_=_C2971( C2727 C2971 ) \nC2727_=_C2972( C2727 C2972 ) C2727_=_C2973( C2727 C2973 ) C2740_=_C2896( C2740 C2896 ) C2740_=_C2973( C2740 C2973 ) C2740_=_C3080( C2740 C3080 ) C2740_=_C3220( C2740 C3220 ) \nC2740_=_C3378( C2740 C3378 ) C2740_=_C3420( C2740 C3420 ) C2740_=_C3557( C2740 C3557 ) C2740_=_C3571( C2740 C3571 ) C2740_=_C3607( C2740 C3607 ) C2740_=_C3633( C2740 C3633 ) \nC2740_=_C3738( C2740 C3738 ) C2740_=_C4042( C2740 C4042 ) C2740_=_C4068( C2740 C4068 ) C2802_=_C2960( C2802 C2960 ) C2802_=_C2961( C2802 C2961 ) C2802_=_C2962( C2802 C2962 ) \nC2802_=_C2963( C2802 C2963 ) C2802_=_C2964( C2802 C2964 ) C2802_=_C2965( C2802 C2965 ) C2802_=_C2966( C2802 C2966 ) C2802_=_C2967( C2802 C2967 ) C2802_=_C2968( C2802 C2968 ) \nC2802_=_C2969( C2802 C2969 ) C2802_=_C2970( C2802 C2970 ) C2802_=_C2971( C2802 C2971 ) C2802_=_C2972( C2802 C2972 ) C2802_=_C2973( C2802 C2973 ) C2896_=_C2973( C2896 C2973 ) \nC2896_=_C3080( C2896 C3080 ) C2896_=_C3220( C2896 C3220 ) C2896_=_C3378( C2896 C3378 ) C2896_=_C3420( C2896 C3420 ) C2896_=_C3557( C2896 C3557 ) C2896_=_C3571( C2896 C3571 ) \nC2896_=_C3607( C2896 C3607 ) C2896_=_C3633( C2896 C3633 ) C2896_=_C3738( C2896 C3738 ) C2896_=_C4042( C2896 C4042 ) C2896_=_C4068( C2896 C4068 ) C2960_=_C2961( C2960 C2961 ) \nC2960_=_C2962( C2960 C2962 ) C2960_=_C2963( C2960 C2963 ) C2960_=_C2964( C2960 C2964 ) C2960_=_C2965( C2960 C2965 ) C2960_=_C2966( C2960 C2966 ) C2960_=_C2967( C2960 C2967 ) \nC2960_=_C2968( C2960 C2968 ) C2960_=_C2969( C2960 C2969 ) C2960_=_C2970( C2960 C2970 ) C2960_=_C2971( C2960 C2971 ) C2960_=_C2972( C2960 C2972 ) C2960_=_C2973( C2960 C2973 ) \nC2961_=_C2962( C2961 C2962 ) C2961_=_C2963( C2961 C2963 ) C2961_=_C2964( C2961 C2964 ) C2961_=_C2965( C2961 C2965 ) C2961_=_C2966( C2961 C2966 ) C2961_=_C2967( C2961 C2967 ) \nC2961_=_C2968( C2961 C2968 ) C2961_=_C2969( C2961 C2969 ) C2961_=_C2970( C2961 C2970 ) C2961_=_C2971( C2961 C2971 ) C2961_=_C2972( C2961 C2972 ) C2961_=_C2973( C2961 C2973 ) \nC2962_=_C2963( C2962 C2963 ) C2962_=_C2964( C2962 C2964 ) C2962_=_C2965( C2962 C2965 ) C2962_=_C2966( C2962 C2966 ) C2962_=_C2967( C2962 C2967 ) C2962_=_C2968( C2962 C2968 ) \nC2962_=_C2969( C2962 C2969 ) C2962_=_C2970( C2962 C2970 ) C2962_=_C2971( C2962 C2971 ) C2962_=_C2972( C2962 C2972 ) C2962_=_C2973( C2962 C2973 ) C2963_=_C2964( C2963 C2964 ) \nC2963_=_C2965( C2963 C2965 ) C2963_=_C2966( C2963 C2966 ) C2963_=_C2967( C2963 C2967 ) C2963_=_C2968( C2963 C2968 ) C2963_=_C2969( C2963 C2969 ) C2963_=_C2970( C2963 C2970 ) \nC2963_=_C2971( C2963 C2971 ) C2963_=_C2972( C2963 C2972 ) C2963_=_C2973( C2963 C2973 ) C2963_=_C3420( C2963 C3420 ) C2964_=_C2965( C2964 C2965 ) C2964_=_C2966( C2964 C2966 ) \nC2964_=_C2967( C2964 C2967 ) C2964_=_C2968( C2964 C2968 ) C2964_=_C2969( C2964 C2969 ) C2964_=_C2970( C2964 C2970 ) C2964_=_C2971( C2964 C2971 ) C2964_=_C2972( C2964 C2972 ) \nC2964_=_C2973( C2964 C2973 ) C2965_=_C2966( C2965 C2966 ) C2965_=_C2967( C2965 C2967 ) C2965_=_C2968( C2965 C2968 ) C2965_=_C2969( C2965 C2969 ) C2965_=_C2970( C2965 C2970 ) \nC2965_=_C2971( C2965 C2971 ) C2965_=_C2972( C2965 C2972 ) C2965_=_C2973( C2965 C2973 ) C2966_=_C2967( C2966 C2967 ) C2966_=_C2968( C2966 C2968 ) C2966_=_C2969( C2966 C2969 ) \nC2966_=_C2970( C2966 C2970 ) C2966_=_C2971( C2966 C2971 ) C2966_=_C2972( C2966 C2972 ) C2966_=_C2973( C2966 C2973 ) C2966_=_C3571( C2966 C3571 ) C2967_=_C2968( C2967 C2968 ) \nC2967_=_C2969( C2967 C2969 ) C2967_=_C2970( C2967 C2970 ) C2967_=_C2971( C2967 C2971 ) C2967_=_C2972( C2967 C2972 ) C2967_=_C2973( C2967 C2973 ) C2968_=_C2969( C2968 C2969 ) \nC2968_=_C2970( C2968 C2970 ) C2968_=_C2971( C2968 C2971 ) C2968_=_C2972( C2968 C2972 ) C2968_=_C2973( C2968 C2973 ) C2968_=_C3738( C2968 C3738 ) C2969_=_C2970( C2969 C2970 ) \nC2969_=_C2971( C2969 C2971 ) C2969_=_C2972( C2969 C2972 ) C2969_=_C2973( C2969 C2973 ) C2970_=_C2971( C2970 C2971 ) C2970_=_C2972( C2970 C2972 ) C2970_=_C2973( C2970 C2973 ) \nC2971_=_C2972( C2971 C2972 ) C2971_=_C2973( C2971 C2973 ) C2972_=_C2973( C2972 C2973 ) C2973_=_C3080( C2973 C3080 ) C2973_=_C3220( C2973 C3220 ) C2973_=_C3378( C2973 C3378 ) \nC2973_=_C3420( C2973 C3420 ) C2973_=_C3557( C2973 C3557 ) C2973_=_C3571( C2973 C3571 ) C2973_=_C3607( C2973 C3607 ) C2973_=_C3633( C2973 C3633 ) C2973_=_C3738( C2973 C3738 ) \nC2973_=_C4042( C2973 C4042 ) C2973_=_C4068( C2973 C4068 ) C3080_=_C3220( C3080 C3220 ) C3080_=_C3378( C3080 C3378 ) C3080_=_C3420( C3080 C3420 ) C3080_=_C3557( C3080 C3557 ) \nC3080_=_C3571( C3080 C3571 ) C3080_=_C3607( C3080 C3607 ) C3080_=_C3633( C3080 C3633 ) C3080_=_C3738( C3080 C3738 ) C3080_=_C4042( C3080 C4042 ) C3080_=_C4068(</w:t>
      </w:r>
    </w:p>
    <w:p>
      <w:pPr>
        <w:pStyle w:val="PreformattedText"/>
        <w:bidi w:val="0"/>
        <w:spacing w:before="0" w:after="0"/>
        <w:jc w:val="left"/>
        <w:rPr/>
      </w:pPr>
      <w:r>
        <w:rPr/>
        <w:t xml:space="preserve"> </w:t>
      </w:r>
      <w:r>
        <w:rPr/>
        <w:t>C3080 C4068 ) \nC3220_=_C3378( C3220 C3378 ) C3220_=_C3420( C3220 C3420 ) C3220_=_C3557( C3220 C3557 ) C3220_=_C3571( C3220 C3571 ) C3220_=_C3607( C3220 C3607 ) C3220_=_C3633( C3220 C3633 ) \nC3220_=_C3738( C3220 C3738 ) C3220_=_C4042( C3220 C4042 ) C3220_=_C4068( C3220 C4068 ) C3378_=_C3420( C3378 C3420 ) C3378_=_C3557( C3378 C3557 ) C3378_=_C3571( C3378 C3571 ) \nC3378_=_C3607( C3378 C3607 ) C3378_=_C3633( C3378 C3633 ) C3378_=_C3738( C3378 C3738 ) C3378_=_C4042( C3378 C4042 ) C3378_=_C4068( C3378 C4068 ) C3420_=_C3557( C3420 C3557 ) \nC3420_=_C3571( C3420 C3571 ) C3420_=_C3607( C3420 C3607 ) C3420_=_C3633( C3420 C3633 ) C3420_=_C3738( C3420 C3738 ) C3420_=_C4042( C3420 C4042 ) C3420_=_C4068( C3420 C4068 ) \nC3557_=_C3571( C3557 C3571 ) C3557_=_C3607( C3557 C3607 ) C3557_=_C3633( C3557 C3633 ) C3557_=_C3738( C3557 C3738 ) C3557_=_C4042( C3557 C4042 ) C3557_=_C4068( C3557 C4068 ) \nC3571_=_C3607( C3571 C3607 ) C3571_=_C3633( C3571 C3633 ) C3571_=_C3738( C3571 C3738 ) C3571_=_C4042( C3571 C4042 ) C3571_=_C4068( C3571 C4068 ) C3607_=_C3633( C3607 C3633 ) \nC3607_=_C3738( C3607 C3738 ) C3607_=_C4042( C3607 C4042 ) C3607_=_C4068( C3607 C4068 ) C3633_=_C3738( C3633 C3738 ) C3633_=_C4042( C3633 C4042 ) C3633_=_C4068( C3633 C4068 ) \nC3738_=_C4042( C3738 C4042 ) C3738_=_C4068( C3738 C4068 ) C4042_=_C4068( C4042 C4068 ) "];193-&gt;264[label="52: C527 C766 C830 C894 C945 \nC1165 C1224 C1239 C1315 C1354 C1387 \nC1529 C1843 C1853 C1878 C2211 C2250 \nC2264 C2305 C2357 C2381 C2398 C2416 \nC2598 C2727 C2740 C2802 C2896 C2960 \nC2961 C2962 C2963 C2964 C2965 C2966 \nC2967 C2968 C2969 C2970 C2971 C2972 \nC3080 C3220 C3378 C3420 C3557 C3571 \nC3607 C3633 C3738 C4042 C4068 \n658: C527_=_C766 ,C527_=_C894 ,C527_=_C945 ,C527_=_C1165 ,C527_=_C1239 ,\nC527_=_C1354 ,C527_=_C1529 ,C527_=_C1853 ,C527_=_C2211 ,C527_=_C2264 ,C527_=_C2357 ,\nC527_=_C2398 ,C527_=_C2740 ,C527_=_C2896 ,C527_=_C3080 ,C527_=_C3220 ,C527_=_C3378 ,\nC527_=_C3420 ,C527_=_C3557 ,C527_=_C3571 ,C527_=_C3607 ,C527_=_C3633 ,C527_=_C3738 ,\nC527_=_C4042 ,C527_=_C4068 ,C766_=_C894 ,C766_=_C945 ,C766_=_C1165 ,C766_=_C1239 ,\nC766_=_C1354 ,C766_=_C1529 ,C766_=_C1853 ,C766_=_C2211 ,C766_=_C2264 ,C766_=_C2357 ,\nC766_=_C2398 ,C766_=_C2740 ,C766_=_C2896 ,C766_=_C3080 ,C766_=_C3220 ,C766_=_C3378 ,\nC766_=_C3420 ,C766_=_C3557 ,C766_=_C3571 ,C766_=_C3607 ,C766_=_C3633 ,C766_=_C3738 ,\nC766_=_C4042 ,C766_=_C4068 ,C830_=_C1224 ,C830_=_C1315 ,C830_=_C1387 ,C830_=_C1843 ,\nC830_=_C1878 ,C830_=_C2250 ,C830_=_C2305 ,C830_=_C2381 ,C830_=_C2416 ,C830_=_C2598 ,\nC830_=_C2727 ,C830_=_C2802 ,C830_=_C2960 ,C830_=_C2961 ,C830_=_C2962 ,C830_=_C2963 ,\nC830_=_C2964 ,C830_=_C2965 ,C830_=_C2966 ,C830_=_C2967 ,C830_=_C2968 ,C830_=_C2969 ,\nC830_=_C2970 ,C830_=_C2971 ,C830_=_C2972 ,C894_=_C945 ,C894_=_C1165 ,C894_=_C1239 ,\nC894_=_C1354 ,C894_=_C1529 ,C894_=_C1853 ,C894_=_C2211 ,C894_=_C2264 ,C894_=_C2357 ,\nC894_=_C2398 ,C894_=_C2740 ,C894_=_C2896 ,C894_=_C3080 ,C894_=_C3220 ,C894_=_C3378 ,\nC894_=_C3420 ,C894_=_C3557 ,C894_=_C3571 ,C894_=_C3607 ,C894_=_C3633 ,C894_=_C3738 ,\nC894_=_C4042 ,C894_=_C4068 ,C945_=_C1165 ,C945_=_C1239 ,C945_=_C1354 ,C945_=_C1529 ,\nC945_=_C1853 ,C945_=_C2211 ,C945_=_C2264 ,C945_=_C2357 ,C945_=_C2398 ,C945_=_C2740 ,\nC945_=_C2896 ,C945_=_C3080 ,C945_=_C3220 ,C945_=_C3378 ,C945_=_C3420 ,C945_=_C3557 ,\nC945_=_C3571 ,C945_=_C3607 ,C945_=_C3633 ,C945_=_C3738 ,C945_=_C4042 ,C945_=_C4068 ,\nC1165_=_C1239 ,C1165_=_C1354 ,C1165_=_C1529 ,C1165_=_C1853 ,C1165_=_C2211 ,C1165_=_C2264 ,\nC1165_=_C2357 ,C1165_=_C2398 ,C1165_=_C2740 ,C1165_=_C2896 ,C1165_=_C3080 ,C1165_=_C3220 ,\nC1165_=_C3378 ,C1165_=_C3420 ,C1165_=_C3557 ,C1165_=_C3571 ,C1165_=_C3607 ,C1165_=_C3633 ,\nC1165_=_C3738 ,C1165_=_C4042 ,C1165_=_C4068 ,C1224_=_C1239 ,C1224_=_C1315 ,C1224_=_C1387 ,\nC1224_=_C1843 ,C1224_=_C1878 ,C1224_=_C2250 ,C1224_=_C2305 ,C1224_=_C2381 ,C1224_=_C2416 ,\nC1224_=_C2598 ,C1224_=_C2727 ,C1224_=_C2802 ,C1224_=_C2960 ,C1224_=_C2961 ,C1224_=_C2962 ,\nC1224_=_C2963 ,C1224_=_C2964 ,C1224_=_C2965 ,C1224_=_C2966 ,C1224_=_C2967 ,C1224_=_C2968 ,\nC1224_=_C2969 ,C1224_=_C2970 ,C1224_=_C2971 ,C1224_=_C2972 ,C1239_=_C1354 ,C1239_=_C1529 ,\nC1239_=_C1853 ,C1239_=_C2211 ,C1239_=_C2264 ,C1239_=_C2357 ,C1239_=_C2398 ,C1239_=_C2740 ,\nC1239_=_C2896 ,C1239_=_C3080 ,C1239_=_C3220 ,C1239_=_C3378 ,C1239_=_C3420 ,C1239_=_C3557 ,\nC1239_=_C3571 ,C1239_=_C3607 ,C1239_=_C3633 ,C1239_=_C3738 ,C1239_=_C4042 ,C1239_=_C4068 ,\nC1315_=_C1387 ,C1315_=_C1843 ,C1315_=_C1878 ,C1315_=_C2250 ,C1315_=_C2305 ,C1315_=_C2381 ,\nC1315_=_C2416 ,C1315_=_C2598 ,C1315_=_C2727 ,C1315_=_C2802 ,C1315_=_C2960 ,C1315_=_C2961 ,\nC1315_=_C2962 ,C1315_=_C2963 ,C1315_=_C2964 ,C1315_=_C2965 ,C1315_=_C2966 ,C1315_=_C2967 ,\nC1315_=_C2968 ,C1315_=_C2969 ,C1315_=_C2970 ,C1315_=_C2971 ,C1315_=_C2972 ,C1354_=_C1529 ,\nC1354_=_C1853 ,C1354_=_C2211 ,C1354_=_C2264 ,C1354_=_C2357 ,C1354_=_C2398 ,C1354_=_C2740 ,\nC1354_=_C2896 ,C1354_=_C3080 ,C1354_=_C3220 ,C1354_=_C3378 ,C1354_=_C3420 ,C1354_=_C3557 ,\nC1354_=_C3571 ,C1354_=_C3607 ,C1354_=_C3633 ,C1354_=_C3738 ,C1354_=_C4042 ,C1354_=_C4068 ,\nC1387_=_C1843 ,C1387_=_C1878 ,C1387_=_C2250 ,C1387_=_C2305 ,C1387_=_C2381 ,C1387_=_C2416 ,\nC1387_=_C2598 ,C1387_=_C2727 ,C1387_=_C2802 ,C1387_=_C2960 ,C1387_=_C2961 ,C1387_=_C2962 ,\nC1387_=_C2963 ,C1387_=_C2964 ,C1387_=_C2965 ,C1387_=_C2966 ,C1387_=_C2967 ,C1387_=_C2968 ,\nC1387_=_C2969 ,C1387_=_C2970 ,C1387_=_C2971 ,C1387_=_C2972 ,C1529_=_C1853 ,C1529_=_C2211 ,\nC1529_=_C2264 ,C1529_=_C2357 ,C1529_=_C2398 ,C1529_=_C2740 ,C1529_=_C2896 ,C1529_=_C3080 ,\nC1529_=_C3220 ,C1529_=_C3378 ,C1529_=_C3420 ,C1529_=_C3557 ,C1529_=_C3571 ,C1529_=_C3607 ,\nC1529_=_C3633 ,C1529_=_C3738 ,C1529_=_C4042 ,C1529_=_C4068 ,C1843_=_C1853 ,C1843_=_C1878 ,\nC1843_=_C2250 ,C1843_=_C2305 ,C1843_=_C2381 ,C1843_=_C2416 ,C1843_=_C2598 ,C1843_=_C2727 ,\nC1843_=_C2802 ,C1843_=_C2960 ,C1843_=_C2961 ,C1843_=_C2962 ,C1843_=_C2963 ,C1843_=_C2964 ,\nC1843_=_C2965 ,C1843_=_C2966 ,C1843_=_C2967 ,C1843_=_C2968 ,C1843_=_C2969 ,C1843_=_C2970 ,\nC1843_=_C2971 ,C1843_=_C2972 ,C1853_=_C2211 ,C1853_=_C2264 ,C1853_=_C2357 ,C1853_=_C2398 ,\nC1853_=_C2740 ,C1853_=_C2896 ,C1853_=_C3080 ,C1853_=_C3220 ,C1853_=_C3378 ,C1853_=_C3420 ,\nC1853_=_C3557 ,C1853_=_C3571 ,C1853_=_C3607 ,C1853_=_C3633 ,C1853_=_C3738 ,C1853_=_C4042 ,\nC1853_=_C4068 ,C1878_=_C2250 ,C1878_=_C2305 ,C1878_=_C2381 ,C1878_=_C2416 ,C1878_=_C2598 ,\nC1878_=_C2727 ,C1878_=_C2802 ,C1878_=_C2960 ,C1878_=_C2961 ,C1878_=_C2962 ,C1878_=_C2963 ,\nC1878_=_C2964 ,C1878_=_C2965 ,C1878_=_C2966 ,C1878_=_C2967 ,C1878_=_C2968 ,C1878_=_C2969 ,\nC1878_=_C2970 ,C1878_=_C2971 ,C1878_=_C2972 ,C2211_=_C2264 ,C2211_=_C2357 ,C2211_=_C2398 ,\nC2211_=_C2740 ,C2211_=_C2896 ,C2211_=_C3080 ,C2211_=_C3220 ,C2211_=_C3378 ,C2211_=_C3420 ,\nC2211_=_C3557 ,C2211_=_C3571 ,C2211_=_C3607 ,C2211_=_C3633 ,C2211_=_C3738 ,C2211_=_C4042 ,\nC2211_=_C4068 ,C2250_=_C2264 ,C2250_=_C2305 ,C2250_=_C2381 ,C2250_=_C2416 ,C2250_=_C2598 ,\nC2250_=_C2727 ,C2250_=_C2802 ,C2250_=_C2960 ,C2250_=_C2961 ,C2250_=_C2962 ,C2250_=_C2963 ,\nC2250_=_C2964 ,C2250_=_C2965 ,C2250_=_C2966 ,C2250_=_C2967 ,C2250_=_C2968 ,C2250_=_C2969 ,\nC2250_=_C2970 ,C2250_=_C2971 ,C2250_=_C2972 ,C2264_=_C2357 ,C2264_=_C2398 ,C2264_=_C2740 ,\nC2264_=_C2896 ,C2264_=_C3080 ,C2264_=_C3220 ,C2264_=_C3378 ,C2264_=_C3420 ,C2264_=_C3557 ,\nC2264_=_C3571 ,C2264_=_C3607 ,C2264_=_C3633 ,C2264_=_C3738 ,C2264_=_C4042 ,C2264_=_C4068 ,\nC2305_=_C2381 ,C2305_=_C2416 ,C2305_=_C2598 ,C2305_=_C2727 ,C2305_=_C2802 ,C2305_=_C2960 ,\nC2305_=_C2961 ,C2305_=_C2962 ,C2305_=_C2963 ,C2305_=_C2964 ,C2305_=_C2965 ,C2305_=_C2966 ,\nC2305_=_C2967 ,C2305_=_C2968 ,C2305_=_C2969 ,C2305_=_C2970 ,C2305_=_C2971 ,C2305_=_C2972 ,\nC2357_=_C2398 ,C2357_=_C2740 ,C2357_=_C2896 ,C2357_=_C3080 ,C2357_=_C3220 ,C2357_=_C3378 ,\nC2357_=_C3420 ,C2357_=_C3557 ,C2357_=_C3571 ,C2357_=_C3607 ,C2357_=_C3633 ,C2357_=_C3738 ,\nC2357_=_C4042 ,C2357_=_C4068 ,C2381_=_C2398 ,C2381_=_C2416 ,C2381_=_C2598 ,C2381_=_C2727 ,\nC2381_=_C2802 ,C2381_=_C2960 ,C2381_=_C2961 ,C2381_=_C2962 ,C2381_=_C2963 ,C2381_=_C2964 ,\nC2381_=_C2965 ,C2381_=_C2966 ,C2381_=_C2967 ,C2381_=_C2968 ,C2381_=_C2969 ,C2381_=_C2970 ,\nC2381_=_C2971 ,C2381_=_C2972 ,C2398_=_C2740 ,C2398_=_C2896 ,C2398_=_C3080 ,C2398_=_C3220 ,\nC2398_=_C3378 ,C2398_=_C3420 ,C2398_=_C3557 ,C2398_=_C3571 ,C2398_=_C3607 ,C2398_=_C3633 ,\nC2398_=_C3738 ,C2398_=_C4042 ,C2398_=_C4068 ,C2416_=_C2598 ,C2416_=_C2727 ,C2416_=_C2802 ,\nC2416_=_C2960 ,C2416_=_C2961 ,C2416_=_C2962 ,C2416_=_C2963 ,C2416_=_C2964 ,C2416_=_C2965 ,\nC2416_=_C2966 ,C2416_=_C2967 ,C2416_=_C2968 ,C2416_=_C2969 ,C2416_=_C2970 ,C2416_=_C2971 ,\nC2416_=_C2972 ,C2598_=_C2727 ,C2598_=_C2802 ,C2598_=_C2960 ,C2598_=_C2961 ,C2598_=_C2962 ,\nC2598_=_C2963 ,C2598_=_C2964 ,C2598_=_C2965 ,C2598_=_C2966 ,C2598_=_C2967 ,C2598_=_C2968 ,\nC2598_=_C2969 ,C2598_=_C2970 ,C2598_=_C2971 ,C2598_=_C2972 ,C2727_=_C2740 ,C2727_=_C2802 ,\nC2727_=_C2960 ,C2727_=_C2961 ,C2727_=_C2962 ,C2727_=_C2963 ,C2727_=_C2964 ,C2727_=_C2965 ,\nC2727_=_C2966 ,C2727_=_C2967 ,C2727_=_C2968 ,C2727_=_C2969 ,C2727_=_C2970 ,C2727_=_C2971 ,\nC2727_=_C2972 ,C2740_=_C2896 ,C2740_=_C3080 ,C2740_=_C3220 ,C2740_=_C3378 ,C2740_=_C3420 ,\nC2740_=_C3557 ,C2740_=_C3571 ,C2740_=_C3607 ,C2740_=_C3633 ,C2740_=_C3738 ,C2740_=_C4042 ,\nC2740_=_C4068 ,C2802_=_C2960 ,C2802_=_C2961 ,C2802_=_C2962 ,C2802_=_C2963 ,C2802_=_C2964 ,\nC2802_=_C2965 ,C2802_=_C2966 ,C2802_=_C2967 ,C2802_=_C2968 ,C2802_=_C2969 ,C2802_=_C2970 ,\nC2802_=_C2971 ,C2802_=_C2972 ,C2896_=_C3080 ,C2896_=_C3220 ,C2896_=_C3378 ,C2896_=_C3420 ,\nC2896_=_C3557 ,C2896_=_C3571 ,C2896_=_C3607 ,C2896_=_C3633 ,C2896_=_C3738 ,C2896_=_C4042 ,\nC2896_=_C4068 ,C2960_=_C2961 ,C2960_=_C2962 ,C2960_=_C2963 ,C2960_=_C2964 ,C2960_=_C2965 ,\nC2960_=_C2966 ,C2960_=_C2967 ,C2960_=_C2968 ,C2960_=_C2969 ,C2960_=_C2970 ,C2960_=_C2971 ,\nC2960_=_C2972 ,C2961_=_C2962 ,C2961_=_C2963 ,C2961_=_C2964 ,C2961_=_C2965 ,C2961_=_C2966 ,\nC2961_=_C2967 ,C2961_=_C2968 ,C2961_=_C2969 ,C2961_=_C2970 ,C2961_=_C2971</w:t>
      </w:r>
    </w:p>
    <w:p>
      <w:pPr>
        <w:pStyle w:val="PreformattedText"/>
        <w:bidi w:val="0"/>
        <w:spacing w:before="0" w:after="0"/>
        <w:jc w:val="left"/>
        <w:rPr/>
      </w:pPr>
      <w:r>
        <w:rPr/>
        <w:t xml:space="preserve"> </w:t>
      </w:r>
      <w:r>
        <w:rPr/>
        <w:t>,C2961_=_C2972 ,\nC2962_=_C2963 ,C2962_=_C2964 ,C2962_=_C2965 ,C2962_=_C2966 ,C2962_=_C2967 ,C2962_=_C2968 ,\nC2962_=_C2969 ,C2962_=_C2970 ,C2962_=_C2971 ,C2962_=_C2972 ,C2963_=_C2964 ,C2963_=_C2965 ,\nC2963_=_C2966 ,C2963_=_C2967 ,C2963_=_C2968 ,C2963_=_C2969 ,C2963_=_C2970 ,C2963_=_C2971 ,\nC2963_=_C2972 ,C2963_=_C3420 ,C2964_=_C2965 ,C2964_=_C2966 ,C2964_=_C2967 ,C2964_=_C2968 ,\nC2964_=_C2969 ,C2964_=_C2970 ,C2964_=_C2971 ,C2964_=_C2972 ,C2965_=_C2966 ,C2965_=_C2967 ,\nC2965_=_C2968 ,C2965_=_C2969 ,C2965_=_C2970 ,C2965_=_C2971 ,C2965_=_C2972 ,C2966_=_C2967 ,\nC2966_=_C2968 ,C2966_=_C2969 ,C2966_=_C2970 ,C2966_=_C2971 ,C2966_=_C2972 ,C2966_=_C3571 ,\nC2967_=_C2968 ,C2967_=_C2969 ,C2967_=_C2970 ,C2967_=_C2971 ,C2967_=_C2972 ,C2968_=_C2969 ,\nC2968_=_C2970 ,C2968_=_C2971 ,C2968_=_C2972 ,C2968_=_C3738 ,C2969_=_C2970 ,C2969_=_C2971 ,\nC2969_=_C2972 ,C2970_=_C2971 ,C2970_=_C2972 ,C2971_=_C2972 ,C3080_=_C3220 ,C3080_=_C3378 ,\nC3080_=_C3420 ,C3080_=_C3557 ,C3080_=_C3571 ,C3080_=_C3607 ,C3080_=_C3633 ,C3080_=_C3738 ,\nC3080_=_C4042 ,C3080_=_C4068 ,C3220_=_C3378 ,C3220_=_C3420 ,C3220_=_C3557 ,C3220_=_C3571 ,\nC3220_=_C3607 ,C3220_=_C3633 ,C3220_=_C3738 ,C3220_=_C4042 ,C3220_=_C4068 ,C3378_=_C3420 ,\nC3378_=_C3557 ,C3378_=_C3571 ,C3378_=_C3607 ,C3378_=_C3633 ,C3378_=_C3738 ,C3378_=_C4042 ,\nC3378_=_C4068 ,C3420_=_C3557 ,C3420_=_C3571 ,C3420_=_C3607 ,C3420_=_C3633 ,C3420_=_C3738 ,\nC3420_=_C4042 ,C3420_=_C4068 ,C3557_=_C3571 ,C3557_=_C3607 ,C3557_=_C3633 ,C3557_=_C3738 ,\nC3557_=_C4042 ,C3557_=_C4068 ,C3571_=_C3607 ,C3571_=_C3633 ,C3571_=_C3738 ,C3571_=_C4042 ,\nC3571_=_C4068 ,C3607_=_C3633 ,C3607_=_C3738 ,C3607_=_C4042 ,C3607_=_C4068 ,C3633_=_C3738 ,\nC3633_=_C4042 ,C3633_=_C4068 ,C3738_=_C4042 ,C3738_=_C4068 ,C4042_=_C4068 ,"];265[shape=box, label="id:265 level: 7\n55: C598 C835 C880 C1108 C1134 \nC1251 C1391 C1563 C1600 C1685 C1845 \nC1880 C1903 C1904 C2039 C2040 C2060 \nC2061 C2306 C2418 C2440 C2441 C2509 \nC2772 C2903 C2937 C2938 C2965 C3072 \nC3083 C3084 C3170 C3198 C3201 C3451 \nC3459 C3460 C3461 C3462 C3463 C3464 \nC3465 C3466 C3467 C3468 C3469 C3470 \nC3471 C3472 C3508 C3509 C3510 C3511 \nC3512 C3513 \n766: C598_=_C835( C598 C835 ) C598_=_C1251( C598 C1251 ) C598_=_C1391( C598 C1391 ) C598_=_C1845( C598 C1845 ) C598_=_C1880( C598 C1880 ) \nC598_=_C1904( C598 C1904 ) C598_=_C2040( C598 C2040 ) C598_=_C2061( C598 C2061 ) C598_=_C2306( C598 C2306 ) C598_=_C2418( C598 C2418 ) C598_=_C2441( C598 C2441 ) \nC598_=_C2509( C598 C2509 ) C598_=_C2903( C598 C2903 ) C598_=_C2938( C598 C2938 ) C598_=_C2965( C598 C2965 ) C598_=_C3072( C598 C3072 ) C598_=_C3084( C598 C3084 ) \nC598_=_C3170( C598 C3170 ) C598_=_C3201( C598 C3201 ) C598_=_C3451( C598 C3451 ) C598_=_C3459( C598 C3459 ) C598_=_C3508( C598 C3508 ) C598_=_C3509( C598 C3509 ) \nC598_=_C3510( C598 C3510 ) C598_=_C3511( C598 C3511 ) C598_=_C3512( C598 C3512 ) C598_=_C3513( C598 C3513 ) C835_=_C1251( C835 C1251 ) C835_=_C1391( C835 C1391 ) \nC835_=_C1845( C835 C1845 ) C835_=_C1880( C835 C1880 ) C835_=_C1904( C835 C1904 ) C835_=_C2040( C835 C2040 ) C835_=_C2061( C835 C2061 ) C835_=_C2306( C835 C2306 ) \nC835_=_C2418( C835 C2418 ) C835_=_C2441( C835 C2441 ) C835_=_C2509( C835 C2509 ) C835_=_C2903( C835 C2903 ) C835_=_C2938( C835 C2938 ) C835_=_C2965( C835 C2965 ) \nC835_=_C3072( C835 C3072 ) C835_=_C3084( C835 C3084 ) C835_=_C3170( C835 C3170 ) C835_=_C3201( C835 C3201 ) C835_=_C3451( C835 C3451 ) C835_=_C3459( C835 C3459 ) \nC835_=_C3508( C835 C3508 ) C835_=_C3509( C835 C3509 ) C835_=_C3510( C835 C3510 ) C835_=_C3511( C835 C3511 ) C835_=_C3512( C835 C3512 ) C835_=_C3513( C835 C3513 ) \nC880_=_C1108( C880 C1108 ) C880_=_C1134( C880 C1134 ) C880_=_C1563( C880 C1563 ) C880_=_C1600( C880 C1600 ) C880_=_C1685( C880 C1685 ) C880_=_C1903( C880 C1903 ) \nC880_=_C2039( C880 C2039 ) C880_=_C2060( C880 C2060 ) C880_=_C2440( C880 C2440 ) C880_=_C2772( C880 C2772 ) C880_=_C2937( C880 C2937 ) C880_=_C3083( C880 C3083 ) \nC880_=_C3198( C880 C3198 ) C880_=_C3459( C880 C3459 ) C880_=_C3460( C880 C3460 ) C880_=_C3461( C880 C3461 ) C880_=_C3462( C880 C3462 ) C880_=_C3463( C880 C3463 ) \nC880_=_C3464( C880 C3464 ) C880_=_C3465( C880 C3465 ) C880_=_C3466( C880 C3466 ) C880_=_C3467( C880 C3467 ) C880_=_C3468( C880 C3468 ) C880_=_C3469( C880 C3469 ) \nC880_=_C3470( C880 C3470 ) C880_=_C3471( C880 C3471 ) C880_=_C3472( C880 C3472 ) C1108_=_C1134( C1108 C1134 ) C1108_=_C1563( C1108 C1563 ) C1108_=_C1600( C1108 C1600 ) \nC1108_=_C1685( C1108 C1685 ) C1108_=_C1903( C1108 C1903 ) C1108_=_C2039( C1108 C2039 ) C1108_=_C2060( C1108 C2060 ) C1108_=_C2440( C1108 C2440 ) C1108_=_C2772( C1108 C2772 ) \nC1108_=_C2937( C1108 C2937 ) C1108_=_C3083( C1108 C3083 ) C1108_=_C3198( C1108 C3198 ) C1108_=_C3459( C1108 C3459 ) C1108_=_C3460( C1108 C3460 ) C1108_=_C3461( C1108 C3461 ) \nC1108_=_C3462( C1108 C3462 ) C1108_=_C3463( C1108 C3463 ) C1108_=_C3464( C1108 C3464 ) C1108_=_C3465( C1108 C3465 ) C1108_=_C3466( C1108 C3466 ) C1108_=_C3467( C1108 C3467 ) \nC1108_=_C3468( C1108 C3468 ) C1108_=_C3469( C1108 C3469 ) C1108_=_C3470( C1108 C3470 ) C1108_=_C3471( C1108 C3471 ) C1108_=_C3472( C1108 C3472 ) C1134_=_C1563( C1134 C1563 ) \nC1134_=_C1600( C1134 C1600 ) C1134_=_C1685( C1134 C1685 ) C1134_=_C1903( C1134 C1903 ) C1134_=_C2039( C1134 C2039 ) C1134_=_C2060( C1134 C2060 ) C1134_=_C2440( C1134 C2440 ) \nC1134_=_C2772( C1134 C2772 ) C1134_=_C2937( C1134 C2937 ) C1134_=_C3083( C1134 C3083 ) C1134_=_C3198( C1134 C3198 ) C1134_=_C3459( C1134 C3459 ) C1134_=_C3460( C1134 C3460 ) \nC1134_=_C3461( C1134 C3461 ) C1134_=_C3462( C1134 C3462 ) C1134_=_C3463( C1134 C3463 ) C1134_=_C3464( C1134 C3464 ) C1134_=_C3465( C1134 C3465 ) C1134_=_C3466( C1134 C3466 ) \nC1134_=_C3467( C1134 C3467 ) C1134_=_C3468( C1134 C3468 ) C1134_=_C3469( C1134 C3469 ) C1134_=_C3470( C1134 C3470 ) C1134_=_C3471( C1134 C3471 ) C1134_=_C3472( C1134 C3472 ) \nC1251_=_C1391( C1251 C1391 ) C1251_=_C1845( C1251 C1845 ) C1251_=_C1880( C1251 C1880 ) C1251_=_C1904( C1251 C1904 ) C1251_=_C2040( C1251 C2040 ) C1251_=_C2061( C1251 C2061 ) \nC1251_=_C2306( C1251 C2306 ) C1251_=_C2418( C1251 C2418 ) C1251_=_C2441( C1251 C2441 ) C1251_=_C2509( C1251 C2509 ) C1251_=_C2903( C1251 C2903 ) C1251_=_C2938( C1251 C2938 ) \nC1251_=_C2965( C1251 C2965 ) C1251_=_C3072( C1251 C3072 ) C1251_=_C3084( C1251 C3084 ) C1251_=_C3170( C1251 C3170 ) C1251_=_C3201( C1251 C3201 ) C1251_=_C3451( C1251 C3451 ) \nC1251_=_C3459( C1251 C3459 ) C1251_=_C3508( C1251 C3508 ) C1251_=_C3509( C1251 C3509 ) C1251_=_C3510( C1251 C3510 ) C1251_=_C3511( C1251 C3511 ) C1251_=_C3512( C1251 C3512 ) \nC1251_=_C3513( C1251 C3513 ) C1391_=_C1845( C1391 C1845 ) C1391_=_C1880( C1391 C1880 ) C1391_=_C1904( C1391 C1904 ) C1391_=_C2040( C1391 C2040 ) C1391_=_C2061( C1391 C2061 ) \nC1391_=_C2306( C1391 C2306 ) C1391_=_C2418( C1391 C2418 ) C1391_=_C2441( C1391 C2441 ) C1391_=_C2509( C1391 C2509 ) C1391_=_C2903( C1391 C2903 ) C1391_=_C2938( C1391 C2938 ) \nC1391_=_C2965( C1391 C2965 ) C1391_=_C3072( C1391 C3072 ) C1391_=_C3084( C1391 C3084 ) C1391_=_C3170( C1391 C3170 ) C1391_=_C3201( C1391 C3201 ) C1391_=_C3451( C1391 C3451 ) \nC1391_=_C3459( C1391 C3459 ) C1391_=_C3508( C1391 C3508 ) C1391_=_C3509( C1391 C3509 ) C1391_=_C3510( C1391 C3510 ) C1391_=_C3511( C1391 C3511 ) C1391_=_C3512( C1391 C3512 ) \nC1391_=_C3513( C1391 C3513 ) C1563_=_C1600( C1563 C1600 ) C1563_=_C1685( C1563 C1685 ) C1563_=_C1903( C1563 C1903 ) C1563_=_C2039( C1563 C2039 ) C1563_=_C2060( C1563 C2060 ) \nC1563_=_C2440( C1563 C2440 ) C1563_=_C2772( C1563 C2772 ) C1563_=_C2937( C1563 C2937 ) C1563_=_C3083( C1563 C3083 ) C1563_=_C3198( C1563 C3198 ) C1563_=_C3459( C1563 C3459 ) \nC1563_=_C3460( C1563 C3460 ) C1563_=_C3461( C1563 C3461 ) C1563_=_C3462( C1563 C3462 ) C1563_=_C3463( C1563 C3463 ) C1563_=_C3464( C1563 C3464 ) C1563_=_C3465( C1563 C3465 ) \nC1563_=_C3466( C1563 C3466 ) C1563_=_C3467( C1563 C3467 ) C1563_=_C3468( C1563 C3468 ) C1563_=_C3469( C1563 C3469 ) C1563_=_C3470( C1563 C3470 ) C1563_=_C3471( C1563 C3471 ) \nC1563_=_C3472( C1563 C3472 ) C1600_=_C1685( C1600 C1685 ) C1600_=_C1903( C1600 C1903 ) C1600_=_C2039( C1600 C2039 ) C1600_=_C2060( C1600 C2060 ) C1600_=_C2440( C1600 C2440 ) \nC1600_=_C2772( C1600 C2772 ) C1600_=_C2937( C1600 C2937 ) C1600_=_C3083( C1600 C3083 ) C1600_=_C3198( C1600 C3198 ) C1600_=_C3459( C1600 C3459 ) C1600_=_C3460( C1600 C3460 ) \nC1600_=_C3461( C1600 C3461 ) C1600_=_C3462( C1600 C3462 ) C1600_=_C3463( C1600 C3463 ) C1600_=_C3464( C1600 C3464 ) C1600_=_C3465( C1600 C3465 ) C1600_=_C3466( C1600 C3466 ) \nC1600_=_C3467( C1600 C3467 ) C1600_=_C3468( C1600 C3468 ) C1600_=_C3469( C1600 C3469 ) C1600_=_C3470( C1600 C3470 ) C1600_=_C3471( C1600 C3471 ) C1600_=_C3472( C1600 C3472 ) \nC1685_=_C1903( C1685 C1903 ) C1685_=_C2039( C1685 C2039 ) C1685_=_C2060( C1685 C2060 ) C1685_=_C2440( C1685 C2440 ) C1685_=_C2772( C1685 C2772 ) C1685_=_C2937( C1685 C2937 ) \nC1685_=_C3083( C1685 C3083 ) C1685_=_C3198( C1685 C3198 ) C1685_=_C3459( C1685 C3459 ) C1685_=_C3460( C1685 C3460 ) C1685_=_C3461( C1685 C3461 ) C1685_=_C3462( C1685 C3462 ) \nC1685_=_C3463( C1685 C3463 ) C1685_=_C3464( C1685 C3464 ) C1685_=_C3465( C1685 C3465 ) C1685_=_C3466( C1685 C3466 ) C1685_=_C3467( C1685 C3467 ) C1685_=_C3468( C1685 C3468 ) \nC1685_=_C3469( C1685 C3469 ) C1685_=_C3470( C1685 C3470 ) C1685_=_C3471( C1685 C3471 ) C1685_=_C3472( C1685 C3472 ) C1845_=_C1880( C1845 C1880 ) C1845_=_C1904( C1845 C1904 ) \nC1845_=_C2040( C1845 C2040 ) C1845_=_C2061( C1845 C2061 ) C1845_=_C2306( C1845 C2306 ) C1845_=_C2418( C1845 C2418 ) C1845_=_C2441( C1845 C2441 ) C1845_=_C2509( C1845 C2509 ) \nC1845_=_C2903( C1845 C2903 ) C1845_=_C2938( C1845 C2938 ) C1845_=_C2965( C1845 C2965 ) C1845_=_C3072( C1845 C3072 ) C1845_=_C3084( C1845 C3084 ) C1845_=_C3170( C1845 C3170 ) \nC1845_=_C3201( C1845 C3201 ) C1845_=_C3451( C1845 C3451 ) C1845_=_C3459( C1845 C3459 ) C1845_=_C3508( C1845 C3508 ) C1845_=_C3509( C1845 C3509 ) C1845_=_C3510( C1845 C3510 ) \nC1845_=_C3511( C1845 C3511</w:t>
      </w:r>
    </w:p>
    <w:p>
      <w:pPr>
        <w:pStyle w:val="PreformattedText"/>
        <w:bidi w:val="0"/>
        <w:spacing w:before="0" w:after="0"/>
        <w:jc w:val="left"/>
        <w:rPr/>
      </w:pPr>
      <w:r>
        <w:rPr/>
        <w:t xml:space="preserve"> </w:t>
      </w:r>
      <w:r>
        <w:rPr/>
        <w:t>) C1845_=_C3512( C1845 C3512 ) C1845_=_C3513( C1845 C3513 ) C1880_=_C1904( C1880 C1904 ) C1880_=_C2040( C1880 C2040 ) C1880_=_C2061( C1880 C2061 ) \nC1880_=_C2306( C1880 C2306 ) C1880_=_C2418( C1880 C2418 ) C1880_=_C2441( C1880 C2441 ) C1880_=_C2509( C1880 C2509 ) C1880_=_C2903( C1880 C2903 ) C1880_=_C2938( C1880 C2938 ) \nC1880_=_C2965( C1880 C2965 ) C1880_=_C3072( C1880 C3072 ) C1880_=_C3084( C1880 C3084 ) C1880_=_C3170( C1880 C3170 ) C1880_=_C3201( C1880 C3201 ) C1880_=_C3451( C1880 C3451 ) \nC1880_=_C3459( C1880 C3459 ) C1880_=_C3508( C1880 C3508 ) C1880_=_C3509( C1880 C3509 ) C1880_=_C3510( C1880 C3510 ) C1880_=_C3511( C1880 C3511 ) C1880_=_C3512( C1880 C3512 ) \nC1880_=_C3513( C1880 C3513 ) C1903_=_C1904( C1903 C1904 ) C1903_=_C2039( C1903 C2039 ) C1903_=_C2060( C1903 C2060 ) C1903_=_C2440( C1903 C2440 ) C1903_=_C2772( C1903 C2772 ) \nC1903_=_C2937( C1903 C2937 ) C1903_=_C3083( C1903 C3083 ) C1903_=_C3198( C1903 C3198 ) C1903_=_C3459( C1903 C3459 ) C1903_=_C3460( C1903 C3460 ) C1903_=_C3461( C1903 C3461 ) \nC1903_=_C3462( C1903 C3462 ) C1903_=_C3463( C1903 C3463 ) C1903_=_C3464( C1903 C3464 ) C1903_=_C3465( C1903 C3465 ) C1903_=_C3466( C1903 C3466 ) C1903_=_C3467( C1903 C3467 ) \nC1903_=_C3468( C1903 C3468 ) C1903_=_C3469( C1903 C3469 ) C1903_=_C3470( C1903 C3470 ) C1903_=_C3471( C1903 C3471 ) C1903_=_C3472( C1903 C3472 ) C1904_=_C2040( C1904 C2040 ) \nC1904_=_C2061( C1904 C2061 ) C1904_=_C2306( C1904 C2306 ) C1904_=_C2418( C1904 C2418 ) C1904_=_C2441( C1904 C2441 ) C1904_=_C2509( C1904 C2509 ) C1904_=_C2903( C1904 C2903 ) \nC1904_=_C2938( C1904 C2938 ) C1904_=_C2965( C1904 C2965 ) C1904_=_C3072( C1904 C3072 ) C1904_=_C3084( C1904 C3084 ) C1904_=_C3170( C1904 C3170 ) C1904_=_C3201( C1904 C3201 ) \nC1904_=_C3451( C1904 C3451 ) C1904_=_C3459( C1904 C3459 ) C1904_=_C3508( C1904 C3508 ) C1904_=_C3509( C1904 C3509 ) C1904_=_C3510( C1904 C3510 ) C1904_=_C3511( C1904 C3511 ) \nC1904_=_C3512( C1904 C3512 ) C1904_=_C3513( C1904 C3513 ) C2039_=_C2040( C2039 C2040 ) C2039_=_C2060( C2039 C2060 ) C2039_=_C2440( C2039 C2440 ) C2039_=_C2772( C2039 C2772 ) \nC2039_=_C2937( C2039 C2937 ) C2039_=_C3083( C2039 C3083 ) C2039_=_C3198( C2039 C3198 ) C2039_=_C3459( C2039 C3459 ) C2039_=_C3460( C2039 C3460 ) C2039_=_C3461( C2039 C3461 ) \nC2039_=_C3462( C2039 C3462 ) C2039_=_C3463( C2039 C3463 ) C2039_=_C3464( C2039 C3464 ) C2039_=_C3465( C2039 C3465 ) C2039_=_C3466( C2039 C3466 ) C2039_=_C3467( C2039 C3467 ) \nC2039_=_C3468( C2039 C3468 ) C2039_=_C3469( C2039 C3469 ) C2039_=_C3470( C2039 C3470 ) C2039_=_C3471( C2039 C3471 ) C2039_=_C3472( C2039 C3472 ) C2040_=_C2061( C2040 C2061 ) \nC2040_=_C2306( C2040 C2306 ) C2040_=_C2418( C2040 C2418 ) C2040_=_C2441( C2040 C2441 ) C2040_=_C2509( C2040 C2509 ) C2040_=_C2903( C2040 C2903 ) C2040_=_C2938( C2040 C2938 ) \nC2040_=_C2965( C2040 C2965 ) C2040_=_C3072( C2040 C3072 ) C2040_=_C3084( C2040 C3084 ) C2040_=_C3170( C2040 C3170 ) C2040_=_C3201( C2040 C3201 ) C2040_=_C3451( C2040 C3451 ) \nC2040_=_C3459( C2040 C3459 ) C2040_=_C3508( C2040 C3508 ) C2040_=_C3509( C2040 C3509 ) C2040_=_C3510( C2040 C3510 ) C2040_=_C3511( C2040 C3511 ) C2040_=_C3512( C2040 C3512 ) \nC2040_=_C3513( C2040 C3513 ) C2060_=_C2061( C2060 C2061 ) C2060_=_C2440( C2060 C2440 ) C2060_=_C2772( C2060 C2772 ) C2060_=_C2937( C2060 C2937 ) C2060_=_C3083( C2060 C3083 ) \nC2060_=_C3198( C2060 C3198 ) C2060_=_C3459( C2060 C3459 ) C2060_=_C3460( C2060 C3460 ) C2060_=_C3461( C2060 C3461 ) C2060_=_C3462( C2060 C3462 ) C2060_=_C3463( C2060 C3463 ) \nC2060_=_C3464( C2060 C3464 ) C2060_=_C3465( C2060 C3465 ) C2060_=_C3466( C2060 C3466 ) C2060_=_C3467( C2060 C3467 ) C2060_=_C3468( C2060 C3468 ) C2060_=_C3469( C2060 C3469 ) \nC2060_=_C3470( C2060 C3470 ) C2060_=_C3471( C2060 C3471 ) C2060_=_C3472( C2060 C3472 ) C2061_=_C2306( C2061 C2306 ) C2061_=_C2418( C2061 C2418 ) C2061_=_C2441( C2061 C2441 ) \nC2061_=_C2509( C2061 C2509 ) C2061_=_C2903( C2061 C2903 ) C2061_=_C2938( C2061 C2938 ) C2061_=_C2965( C2061 C2965 ) C2061_=_C3072( C2061 C3072 ) C2061_=_C3084( C2061 C3084 ) \nC2061_=_C3170( C2061 C3170 ) C2061_=_C3201( C2061 C3201 ) C2061_=_C3451( C2061 C3451 ) C2061_=_C3459( C2061 C3459 ) C2061_=_C3508( C2061 C3508 ) C2061_=_C3509( C2061 C3509 ) \nC2061_=_C3510( C2061 C3510 ) C2061_=_C3511( C2061 C3511 ) C2061_=_C3512( C2061 C3512 ) C2061_=_C3513( C2061 C3513 ) C2306_=_C2418( C2306 C2418 ) C2306_=_C2441( C2306 C2441 ) \nC2306_=_C2509( C2306 C2509 ) C2306_=_C2903( C2306 C2903 ) C2306_=_C2938( C2306 C2938 ) C2306_=_C2965( C2306 C2965 ) C2306_=_C3072( C2306 C3072 ) C2306_=_C3084( C2306 C3084 ) \nC2306_=_C3170( C2306 C3170 ) C2306_=_C3201( C2306 C3201 ) C2306_=_C3451( C2306 C3451 ) C2306_=_C3459( C2306 C3459 ) C2306_=_C3508( C2306 C3508 ) C2306_=_C3509( C2306 C3509 ) \nC2306_=_C3510( C2306 C3510 ) C2306_=_C3511( C2306 C3511 ) C2306_=_C3512( C2306 C3512 ) C2306_=_C3513( C2306 C3513 ) C2418_=_C2441( C2418 C2441 ) C2418_=_C2509( C2418 C2509 ) \nC2418_=_C2903( C2418 C2903 ) C2418_=_C2938( C2418 C2938 ) C2418_=_C2965( C2418 C2965 ) C2418_=_C3072( C2418 C3072 ) C2418_=_C3084( C2418 C3084 ) C2418_=_C3170( C2418 C3170 ) \nC2418_=_C3201( C2418 C3201 ) C2418_=_C3451( C2418 C3451 ) C2418_=_C3459( C2418 C3459 ) C2418_=_C3508( C2418 C3508 ) C2418_=_C3509( C2418 C3509 ) C2418_=_C3510( C2418 C3510 ) \nC2418_=_C3511( C2418 C3511 ) C2418_=_C3512( C2418 C3512 ) C2418_=_C3513( C2418 C3513 ) C2440_=_C2441( C2440 C2441 ) C2440_=_C2772( C2440 C2772 ) C2440_=_C2937( C2440 C2937 ) \nC2440_=_C3083( C2440 C3083 ) C2440_=_C3198( C2440 C3198 ) C2440_=_C3459( C2440 C3459 ) C2440_=_C3460( C2440 C3460 ) C2440_=_C3461( C2440 C3461 ) C2440_=_C3462( C2440 C3462 ) \nC2440_=_C3463( C2440 C3463 ) C2440_=_C3464( C2440 C3464 ) C2440_=_C3465( C2440 C3465 ) C2440_=_C3466( C2440 C3466 ) C2440_=_C3467( C2440 C3467 ) C2440_=_C3468( C2440 C3468 ) \nC2440_=_C3469( C2440 C3469 ) C2440_=_C3470( C2440 C3470 ) C2440_=_C3471( C2440 C3471 ) C2440_=_C3472( C2440 C3472 ) C2441_=_C2509( C2441 C2509 ) C2441_=_C2903( C2441 C2903 ) \nC2441_=_C2938( C2441 C2938 ) C2441_=_C2965( C2441 C2965 ) C2441_=_C3072( C2441 C3072 ) C2441_=_C3084( C2441 C3084 ) C2441_=_C3170( C2441 C3170 ) C2441_=_C3201( C2441 C3201 ) \nC2441_=_C3451( C2441 C3451 ) C2441_=_C3459( C2441 C3459 ) C2441_=_C3508( C2441 C3508 ) C2441_=_C3509( C2441 C3509 ) C2441_=_C3510( C2441 C3510 ) C2441_=_C3511( C2441 C3511 ) \nC2441_=_C3512( C2441 C3512 ) C2441_=_C3513( C2441 C3513 ) C2509_=_C2903( C2509 C2903 ) C2509_=_C2938( C2509 C2938 ) C2509_=_C2965( C2509 C2965 ) C2509_=_C3072( C2509 C3072 ) \nC2509_=_C3084( C2509 C3084 ) C2509_=_C3170( C2509 C3170 ) C2509_=_C3201( C2509 C3201 ) C2509_=_C3451( C2509 C3451 ) C2509_=_C3459( C2509 C3459 ) C2509_=_C3508( C2509 C3508 ) \nC2509_=_C3509( C2509 C3509 ) C2509_=_C3510( C2509 C3510 ) C2509_=_C3511( C2509 C3511 ) C2509_=_C3512( C2509 C3512 ) C2509_=_C3513( C2509 C3513 ) C2772_=_C2937( C2772 C2937 ) \nC2772_=_C3083( C2772 C3083 ) C2772_=_C3198( C2772 C3198 ) C2772_=_C3459( C2772 C3459 ) C2772_=_C3460( C2772 C3460 ) C2772_=_C3461( C2772 C3461 ) C2772_=_C3462( C2772 C3462 ) \nC2772_=_C3463( C2772 C3463 ) C2772_=_C3464( C2772 C3464 ) C2772_=_C3465( C2772 C3465 ) C2772_=_C3466( C2772 C3466 ) C2772_=_C3467( C2772 C3467 ) C2772_=_C3468( C2772 C3468 ) \nC2772_=_C3469( C2772 C3469 ) C2772_=_C3470( C2772 C3470 ) C2772_=_C3471( C2772 C3471 ) C2772_=_C3472( C2772 C3472 ) C2903_=_C2938( C2903 C2938 ) C2903_=_C2965( C2903 C2965 ) \nC2903_=_C3072( C2903 C3072 ) C2903_=_C3084( C2903 C3084 ) C2903_=_C3170( C2903 C3170 ) C2903_=_C3201( C2903 C3201 ) C2903_=_C3451( C2903 C3451 ) C2903_=_C3459( C2903 C3459 ) \nC2903_=_C3508( C2903 C3508 ) C2903_=_C3509( C2903 C3509 ) C2903_=_C3510( C2903 C3510 ) C2903_=_C3511( C2903 C3511 ) C2903_=_C3512( C2903 C3512 ) C2903_=_C3513( C2903 C3513 ) \nC2937_=_C2938( C2937 C2938 ) C2937_=_C3083( C2937 C3083 ) C2937_=_C3198( C2937 C3198 ) C2937_=_C3459( C2937 C3459 ) C2937_=_C3460( C2937 C3460 ) C2937_=_C3461( C2937 C3461 ) \nC2937_=_C3462( C2937 C3462 ) C2937_=_C3463( C2937 C3463 ) C2937_=_C3464( C2937 C3464 ) C2937_=_C3465( C2937 C3465 ) C2937_=_C3466( C2937 C3466 ) C2937_=_C3467( C2937 C3467 ) \nC2937_=_C3468( C2937 C3468 ) C2937_=_C3469( C2937 C3469 ) C2937_=_C3470( C2937 C3470 ) C2937_=_C3471( C2937 C3471 ) C2937_=_C3472( C2937 C3472 ) C2938_=_C2965( C2938 C2965 ) \nC2938_=_C3072( C2938 C3072 ) C2938_=_C3084( C2938 C3084 ) C2938_=_C3170( C2938 C3170 ) C2938_=_C3201( C2938 C3201 ) C2938_=_C3451( C2938 C3451 ) C2938_=_C3459( C2938 C3459 ) \nC2938_=_C3508( C2938 C3508 ) C2938_=_C3509( C2938 C3509 ) C2938_=_C3510( C2938 C3510 ) C2938_=_C3511( C2938 C3511 ) C2938_=_C3512( C2938 C3512 ) C2938_=_C3513( C2938 C3513 ) \nC2965_=_C3072( C2965 C3072 ) C2965_=_C3084( C2965 C3084 ) C2965_=_C3170( C2965 C3170 ) C2965_=_C3201( C2965 C3201 ) C2965_=_C3451( C2965 C3451 ) C2965_=_C3459( C2965 C3459 ) \nC2965_=_C3508( C2965 C3508 ) C2965_=_C3509( C2965 C3509 ) C2965_=_C3510( C2965 C3510 ) C2965_=_C3511( C2965 C3511 ) C2965_=_C3512( C2965 C3512 ) C2965_=_C3513( C2965 C3513 ) \nC3072_=_C3084( C3072 C3084 ) C3072_=_C3170( C3072 C3170 ) C3072_=_C3201( C3072 C3201 ) C3072_=_C3451( C3072 C3451 ) C3072_=_C3459( C3072 C3459 ) C3072_=_C3508( C3072 C3508 ) \nC3072_=_C3509( C3072 C3509 ) C3072_=_C3510( C3072 C3510 ) C3072_=_C3511( C3072 C3511 ) C3072_=_C3512( C3072 C3512 ) C3072_=_C3513( C3072 C3513 ) C3083_=_C3084( C3083 C3084 ) \nC3083_=_C3198( C3083 C3198 ) C3083_=_C3459( C3083 C3459 ) C3083_=_C3460( C3083 C3460 ) C3083_=_C3461( C3083 C3461 ) C3083_=_C3462( C3083 C3462 ) C3083_=_C3463( C3083 C3463 ) \nC3083_=_C3464( C3083 C3464 ) C3083_=_C3465( C3083 C3465 ) C3083_=_C3466( C3083 C3466 ) C3083_=_C3467( C3083 C3467 ) C3083_=_C3468( C3083 C3468 ) C3083_=_C3469( C3083 C3469 ) \nC3083_=_C3470( C3083 C3470 ) C3083_=_C3471( C3083 C3471 ) C3083_=_C3472( C3083 C3472 ) C3084_=_C3170( C3084 C3170 ) C3084_=_C3201( C3084 C3201 ) C3084_=_C3451( C3084 C3451 ) \nC3084_=_C3459( C3084 C3459 ) C3084_=_C3508( C3084 C3508 ) C3084_=_C3509(</w:t>
      </w:r>
    </w:p>
    <w:p>
      <w:pPr>
        <w:pStyle w:val="PreformattedText"/>
        <w:bidi w:val="0"/>
        <w:spacing w:before="0" w:after="0"/>
        <w:jc w:val="left"/>
        <w:rPr/>
      </w:pPr>
      <w:r>
        <w:rPr/>
        <w:t xml:space="preserve"> </w:t>
      </w:r>
      <w:r>
        <w:rPr/>
        <w:t>C3084 C3509 ) C3084_=_C3510( C3084 C3510 ) C3084_=_C3511( C3084 C3511 ) C3084_=_C3512( C3084 C3512 ) \nC3084_=_C3513( C3084 C3513 ) C3170_=_C3201( C3170 C3201 ) C3170_=_C3451( C3170 C3451 ) C3170_=_C3459( C3170 C3459 ) C3170_=_C3508( C3170 C3508 ) C3170_=_C3509( C3170 C3509 ) \nC3170_=_C3510( C3170 C3510 ) C3170_=_C3511( C3170 C3511 ) C3170_=_C3512( C3170 C3512 ) C3170_=_C3513( C3170 C3513 ) C3198_=_C3201( C3198 C3201 ) C3198_=_C3459( C3198 C3459 ) \nC3198_=_C3460( C3198 C3460 ) C3198_=_C3461( C3198 C3461 ) C3198_=_C3462( C3198 C3462 ) C3198_=_C3463( C3198 C3463 ) C3198_=_C3464( C3198 C3464 ) C3198_=_C3465( C3198 C3465 ) \nC3198_=_C3466( C3198 C3466 ) C3198_=_C3467( C3198 C3467 ) C3198_=_C3468( C3198 C3468 ) C3198_=_C3469( C3198 C3469 ) C3198_=_C3470( C3198 C3470 ) C3198_=_C3471( C3198 C3471 ) \nC3198_=_C3472( C3198 C3472 ) C3201_=_C3451( C3201 C3451 ) C3201_=_C3459( C3201 C3459 ) C3201_=_C3508( C3201 C3508 ) C3201_=_C3509( C3201 C3509 ) C3201_=_C3510( C3201 C3510 ) \nC3201_=_C3511( C3201 C3511 ) C3201_=_C3512( C3201 C3512 ) C3201_=_C3513( C3201 C3513 ) C3451_=_C3459( C3451 C3459 ) C3451_=_C3508( C3451 C3508 ) C3451_=_C3509( C3451 C3509 ) \nC3451_=_C3510( C3451 C3510 ) C3451_=_C3511( C3451 C3511 ) C3451_=_C3512( C3451 C3512 ) C3451_=_C3513( C3451 C3513 ) C3459_=_C3460( C3459 C3460 ) C3459_=_C3461( C3459 C3461 ) \nC3459_=_C3462( C3459 C3462 ) C3459_=_C3463( C3459 C3463 ) C3459_=_C3464( C3459 C3464 ) C3459_=_C3465( C3459 C3465 ) C3459_=_C3466( C3459 C3466 ) C3459_=_C3467( C3459 C3467 ) \nC3459_=_C3468( C3459 C3468 ) C3459_=_C3469( C3459 C3469 ) C3459_=_C3470( C3459 C3470 ) C3459_=_C3471( C3459 C3471 ) C3459_=_C3472( C3459 C3472 ) C3459_=_C3508( C3459 C3508 ) \nC3459_=_C3509( C3459 C3509 ) C3459_=_C3510( C3459 C3510 ) C3459_=_C3511( C3459 C3511 ) C3459_=_C3512( C3459 C3512 ) C3459_=_C3513( C3459 C3513 ) C3460_=_C3461( C3460 C3461 ) \nC3460_=_C3462( C3460 C3462 ) C3460_=_C3463( C3460 C3463 ) C3460_=_C3464( C3460 C3464 ) C3460_=_C3465( C3460 C3465 ) C3460_=_C3466( C3460 C3466 ) C3460_=_C3467( C3460 C3467 ) \nC3460_=_C3468( C3460 C3468 ) C3460_=_C3469( C3460 C3469 ) C3460_=_C3470( C3460 C3470 ) C3460_=_C3471( C3460 C3471 ) C3460_=_C3472( C3460 C3472 ) C3461_=_C3462( C3461 C3462 ) \nC3461_=_C3463( C3461 C3463 ) C3461_=_C3464( C3461 C3464 ) C3461_=_C3465( C3461 C3465 ) C3461_=_C3466( C3461 C3466 ) C3461_=_C3467( C3461 C3467 ) C3461_=_C3468( C3461 C3468 ) \nC3461_=_C3469( C3461 C3469 ) C3461_=_C3470( C3461 C3470 ) C3461_=_C3471( C3461 C3471 ) C3461_=_C3472( C3461 C3472 ) C3462_=_C3463( C3462 C3463 ) C3462_=_C3464( C3462 C3464 ) \nC3462_=_C3465( C3462 C3465 ) C3462_=_C3466( C3462 C3466 ) C3462_=_C3467( C3462 C3467 ) C3462_=_C3468( C3462 C3468 ) C3462_=_C3469( C3462 C3469 ) C3462_=_C3470( C3462 C3470 ) \nC3462_=_C3471( C3462 C3471 ) C3462_=_C3472( C3462 C3472 ) C3462_=_C3508( C3462 C3508 ) C3463_=_C3464( C3463 C3464 ) C3463_=_C3465( C3463 C3465 ) C3463_=_C3466( C3463 C3466 ) \nC3463_=_C3467( C3463 C3467 ) C3463_=_C3468( C3463 C3468 ) C3463_=_C3469( C3463 C3469 ) C3463_=_C3470( C3463 C3470 ) C3463_=_C3471( C3463 C3471 ) C3463_=_C3472( C3463 C3472 ) \nC3464_=_C3465( C3464 C3465 ) C3464_=_C3466( C3464 C3466 ) C3464_=_C3467( C3464 C3467 ) C3464_=_C3468( C3464 C3468 ) C3464_=_C3469( C3464 C3469 ) C3464_=_C3470( C3464 C3470 ) \nC3464_=_C3471( C3464 C3471 ) C3464_=_C3472( C3464 C3472 ) C3465_=_C3466( C3465 C3466 ) C3465_=_C3467( C3465 C3467 ) C3465_=_C3468( C3465 C3468 ) C3465_=_C3469( C3465 C3469 ) \nC3465_=_C3470( C3465 C3470 ) C3465_=_C3471( C3465 C3471 ) C3465_=_C3472( C3465 C3472 ) C3465_=_C3509( C3465 C3509 ) C3466_=_C3467( C3466 C3467 ) C3466_=_C3468( C3466 C3468 ) \nC3466_=_C3469( C3466 C3469 ) C3466_=_C3470( C3466 C3470 ) C3466_=_C3471( C3466 C3471 ) C3466_=_C3472( C3466 C3472 ) C3467_=_C3468( C3467 C3468 ) C3467_=_C3469( C3467 C3469 ) \nC3467_=_C3470( C3467 C3470 ) C3467_=_C3471( C3467 C3471 ) C3467_=_C3472( C3467 C3472 ) C3468_=_C3469( C3468 C3469 ) C3468_=_C3470( C3468 C3470 ) C3468_=_C3471( C3468 C3471 ) \nC3468_=_C3472( C3468 C3472 ) C3469_=_C3470( C3469 C3470 ) C3469_=_C3471( C3469 C3471 ) C3469_=_C3472( C3469 C3472 ) C3469_=_C3512( C3469 C3512 ) C3470_=_C3471( C3470 C3471 ) \nC3470_=_C3472( C3470 C3472 ) C3471_=_C3472( C3471 C3472 ) C3508_=_C3509( C3508 C3509 ) C3508_=_C3510( C3508 C3510 ) C3508_=_C3511( C3508 C3511 ) C3508_=_C3512( C3508 C3512 ) \nC3508_=_C3513( C3508 C3513 ) C3509_=_C3510( C3509 C3510 ) C3509_=_C3511( C3509 C3511 ) C3509_=_C3512( C3509 C3512 ) C3509_=_C3513( C3509 C3513 ) C3510_=_C3511( C3510 C3511 ) \nC3510_=_C3512( C3510 C3512 ) C3510_=_C3513( C3510 C3513 ) C3511_=_C3512( C3511 C3512 ) C3511_=_C3513( C3511 C3513 ) C3512_=_C3513( C3512 C3513 ) "];194-&gt;265[label="54: C598 C835 C880 C1108 C1134 \nC1251 C1391 C1563 C1600 C1685 C1845 \nC1880 C1903 C1904 C2039 C2040 C2060 \nC2061 C2306 C2418 C2440 C2441 C2509 \nC2772 C2903 C2937 C2938 C2965 C3072 \nC3083 C3084 C3170 C3198 C3201 C3451 \nC3460 C3461 C3462 C3463 C3464 C3465 \nC3466 C3467 C3468 C3469 C3470 C3471 \nC3472 C3508 C3509 C3510 C3511 C3512 \nC3513 \n712: C598_=_C835 ,C598_=_C1251 ,C598_=_C1391 ,C598_=_C1845 ,C598_=_C1880 ,\nC598_=_C1904 ,C598_=_C2040 ,C598_=_C2061 ,C598_=_C2306 ,C598_=_C2418 ,C598_=_C2441 ,\nC598_=_C2509 ,C598_=_C2903 ,C598_=_C2938 ,C598_=_C2965 ,C598_=_C3072 ,C598_=_C3084 ,\nC598_=_C3170 ,C598_=_C3201 ,C598_=_C3451 ,C598_=_C3508 ,C598_=_C3509 ,C598_=_C3510 ,\nC598_=_C3511 ,C598_=_C3512 ,C598_=_C3513 ,C835_=_C1251 ,C835_=_C1391 ,C835_=_C1845 ,\nC835_=_C1880 ,C835_=_C1904 ,C835_=_C2040 ,C835_=_C2061 ,C835_=_C2306 ,C835_=_C2418 ,\nC835_=_C2441 ,C835_=_C2509 ,C835_=_C2903 ,C835_=_C2938 ,C835_=_C2965 ,C835_=_C3072 ,\nC835_=_C3084 ,C835_=_C3170 ,C835_=_C3201 ,C835_=_C3451 ,C835_=_C3508 ,C835_=_C3509 ,\nC835_=_C3510 ,C835_=_C3511 ,C835_=_C3512 ,C835_=_C3513 ,C880_=_C1108 ,C880_=_C1134 ,\nC880_=_C1563 ,C880_=_C1600 ,C880_=_C1685 ,C880_=_C1903 ,C880_=_C2039 ,C880_=_C2060 ,\nC880_=_C2440 ,C880_=_C2772 ,C880_=_C2937 ,C880_=_C3083 ,C880_=_C3198 ,C880_=_C3460 ,\nC880_=_C3461 ,C880_=_C3462 ,C880_=_C3463 ,C880_=_C3464 ,C880_=_C3465 ,C880_=_C3466 ,\nC880_=_C3467 ,C880_=_C3468 ,C880_=_C3469 ,C880_=_C3470 ,C880_=_C3471 ,C880_=_C3472 ,\nC1108_=_C1134 ,C1108_=_C1563 ,C1108_=_C1600 ,C1108_=_C1685 ,C1108_=_C1903 ,C1108_=_C2039 ,\nC1108_=_C2060 ,C1108_=_C2440 ,C1108_=_C2772 ,C1108_=_C2937 ,C1108_=_C3083 ,C1108_=_C3198 ,\nC1108_=_C3460 ,C1108_=_C3461 ,C1108_=_C3462 ,C1108_=_C3463 ,C1108_=_C3464 ,C1108_=_C3465 ,\nC1108_=_C3466 ,C1108_=_C3467 ,C1108_=_C3468 ,C1108_=_C3469 ,C1108_=_C3470 ,C1108_=_C3471 ,\nC1108_=_C3472 ,C1134_=_C1563 ,C1134_=_C1600 ,C1134_=_C1685 ,C1134_=_C1903 ,C1134_=_C2039 ,\nC1134_=_C2060 ,C1134_=_C2440 ,C1134_=_C2772 ,C1134_=_C2937 ,C1134_=_C3083 ,C1134_=_C3198 ,\nC1134_=_C3460 ,C1134_=_C3461 ,C1134_=_C3462 ,C1134_=_C3463 ,C1134_=_C3464 ,C1134_=_C3465 ,\nC1134_=_C3466 ,C1134_=_C3467 ,C1134_=_C3468 ,C1134_=_C3469 ,C1134_=_C3470 ,C1134_=_C3471 ,\nC1134_=_C3472 ,C1251_=_C1391 ,C1251_=_C1845 ,C1251_=_C1880 ,C1251_=_C1904 ,C1251_=_C2040 ,\nC1251_=_C2061 ,C1251_=_C2306 ,C1251_=_C2418 ,C1251_=_C2441 ,C1251_=_C2509 ,C1251_=_C2903 ,\nC1251_=_C2938 ,C1251_=_C2965 ,C1251_=_C3072 ,C1251_=_C3084 ,C1251_=_C3170 ,C1251_=_C3201 ,\nC1251_=_C3451 ,C1251_=_C3508 ,C1251_=_C3509 ,C1251_=_C3510 ,C1251_=_C3511 ,C1251_=_C3512 ,\nC1251_=_C3513 ,C1391_=_C1845 ,C1391_=_C1880 ,C1391_=_C1904 ,C1391_=_C2040 ,C1391_=_C2061 ,\nC1391_=_C2306 ,C1391_=_C2418 ,C1391_=_C2441 ,C1391_=_C2509 ,C1391_=_C2903 ,C1391_=_C2938 ,\nC1391_=_C2965 ,C1391_=_C3072 ,C1391_=_C3084 ,C1391_=_C3170 ,C1391_=_C3201 ,C1391_=_C3451 ,\nC1391_=_C3508 ,C1391_=_C3509 ,C1391_=_C3510 ,C1391_=_C3511 ,C1391_=_C3512 ,C1391_=_C3513 ,\nC1563_=_C1600 ,C1563_=_C1685 ,C1563_=_C1903 ,C1563_=_C2039 ,C1563_=_C2060 ,C1563_=_C2440 ,\nC1563_=_C2772 ,C1563_=_C2937 ,C1563_=_C3083 ,C1563_=_C3198 ,C1563_=_C3460 ,C1563_=_C3461 ,\nC1563_=_C3462 ,C1563_=_C3463 ,C1563_=_C3464 ,C1563_=_C3465 ,C1563_=_C3466 ,C1563_=_C3467 ,\nC1563_=_C3468 ,C1563_=_C3469 ,C1563_=_C3470 ,C1563_=_C3471 ,C1563_=_C3472 ,C1600_=_C1685 ,\nC1600_=_C1903 ,C1600_=_C2039 ,C1600_=_C2060 ,C1600_=_C2440 ,C1600_=_C2772 ,C1600_=_C2937 ,\nC1600_=_C3083 ,C1600_=_C3198 ,C1600_=_C3460 ,C1600_=_C3461 ,C1600_=_C3462 ,C1600_=_C3463 ,\nC1600_=_C3464 ,C1600_=_C3465 ,C1600_=_C3466 ,C1600_=_C3467 ,C1600_=_C3468 ,C1600_=_C3469 ,\nC1600_=_C3470 ,C1600_=_C3471 ,C1600_=_C3472 ,C1685_=_C1903 ,C1685_=_C2039 ,C1685_=_C2060 ,\nC1685_=_C2440 ,C1685_=_C2772 ,C1685_=_C2937 ,C1685_=_C3083 ,C1685_=_C3198 ,C1685_=_C3460 ,\nC1685_=_C3461 ,C1685_=_C3462 ,C1685_=_C3463 ,C1685_=_C3464 ,C1685_=_C3465 ,C1685_=_C3466 ,\nC1685_=_C3467 ,C1685_=_C3468 ,C1685_=_C3469 ,C1685_=_C3470 ,C1685_=_C3471 ,C1685_=_C3472 ,\nC1845_=_C1880 ,C1845_=_C1904 ,C1845_=_C2040 ,C1845_=_C2061 ,C1845_=_C2306 ,C1845_=_C2418 ,\nC1845_=_C2441 ,C1845_=_C2509 ,C1845_=_C2903 ,C1845_=_C2938 ,C1845_=_C2965 ,C1845_=_C3072 ,\nC1845_=_C3084 ,C1845_=_C3170 ,C1845_=_C3201 ,C1845_=_C3451 ,C1845_=_C3508 ,C1845_=_C3509 ,\nC1845_=_C3510 ,C1845_=_C3511 ,C1845_=_C3512 ,C1845_=_C3513 ,C1880_=_C1904 ,C1880_=_C2040 ,\nC1880_=_C2061 ,C1880_=_C2306 ,C1880_=_C2418 ,C1880_=_C2441 ,C1880_=_C2509 ,C1880_=_C2903 ,\nC1880_=_C2938 ,C1880_=_C2965 ,C1880_=_C3072 ,C1880_=_C3084 ,C1880_=_C3170 ,C1880_=_C3201 ,\nC1880_=_C3451 ,C1880_=_C3508 ,C1880_=_C3509 ,C1880_=_C3510 ,C1880_=_C3511 ,C1880_=_C3512 ,\nC1880_=_C3513 ,C1903_=_C1904 ,C1903_=_C2039 ,C1903_=_C2060 ,C1903_=_C2440 ,C1903_=_C2772 ,\nC1903_=_C2937 ,C1903_=_C3083 ,C1903_=_C3198 ,C1903_=_C3460 ,C1903_=_C3461 ,C1903_=_C3462 ,\nC1903_=_C3463 ,C1903_=_C3464 ,C1903_=_C3465 ,C1903_=_C3466 ,C1903_=_C3467 ,C1903_=_C3468 ,\nC1903_=_C3469 ,C1903_=_C3470 ,C1903_=_C3471 ,C1903_=_C3472 ,C1904_=_C2040 ,C1904_=_C2061 ,\nC1904_=_C2306 ,C1904_=_C2418 ,C1904_=_C2441 ,C1904_=_C2509 ,C1904_=_C2903 ,C1904_=_C2938 ,\nC1904_=_C2965 ,C1904_=_C3072 ,C1904_=_C3084 ,C1904_=_C3170 ,C1904_=_C3201 ,C1904_=_C3451 ,\nC1904_=_C3508 ,C1904_=_C3509 ,C1904_=_C3510 ,C1904_=_C3511 ,C1904_=_C3512 ,C1904_=_C3513 ,\nC2039_=_C2040</w:t>
      </w:r>
    </w:p>
    <w:p>
      <w:pPr>
        <w:pStyle w:val="PreformattedText"/>
        <w:bidi w:val="0"/>
        <w:spacing w:before="0" w:after="0"/>
        <w:jc w:val="left"/>
        <w:rPr/>
      </w:pPr>
      <w:r>
        <w:rPr/>
        <w:t xml:space="preserve"> </w:t>
      </w:r>
      <w:r>
        <w:rPr/>
        <w:t>,C2039_=_C2060 ,C2039_=_C2440 ,C2039_=_C2772 ,C2039_=_C2937 ,C2039_=_C3083 ,\nC2039_=_C3198 ,C2039_=_C3460 ,C2039_=_C3461 ,C2039_=_C3462 ,C2039_=_C3463 ,C2039_=_C3464 ,\nC2039_=_C3465 ,C2039_=_C3466 ,C2039_=_C3467 ,C2039_=_C3468 ,C2039_=_C3469 ,C2039_=_C3470 ,\nC2039_=_C3471 ,C2039_=_C3472 ,C2040_=_C2061 ,C2040_=_C2306 ,C2040_=_C2418 ,C2040_=_C2441 ,\nC2040_=_C2509 ,C2040_=_C2903 ,C2040_=_C2938 ,C2040_=_C2965 ,C2040_=_C3072 ,C2040_=_C3084 ,\nC2040_=_C3170 ,C2040_=_C3201 ,C2040_=_C3451 ,C2040_=_C3508 ,C2040_=_C3509 ,C2040_=_C3510 ,\nC2040_=_C3511 ,C2040_=_C3512 ,C2040_=_C3513 ,C2060_=_C2061 ,C2060_=_C2440 ,C2060_=_C2772 ,\nC2060_=_C2937 ,C2060_=_C3083 ,C2060_=_C3198 ,C2060_=_C3460 ,C2060_=_C3461 ,C2060_=_C3462 ,\nC2060_=_C3463 ,C2060_=_C3464 ,C2060_=_C3465 ,C2060_=_C3466 ,C2060_=_C3467 ,C2060_=_C3468 ,\nC2060_=_C3469 ,C2060_=_C3470 ,C2060_=_C3471 ,C2060_=_C3472 ,C2061_=_C2306 ,C2061_=_C2418 ,\nC2061_=_C2441 ,C2061_=_C2509 ,C2061_=_C2903 ,C2061_=_C2938 ,C2061_=_C2965 ,C2061_=_C3072 ,\nC2061_=_C3084 ,C2061_=_C3170 ,C2061_=_C3201 ,C2061_=_C3451 ,C2061_=_C3508 ,C2061_=_C3509 ,\nC2061_=_C3510 ,C2061_=_C3511 ,C2061_=_C3512 ,C2061_=_C3513 ,C2306_=_C2418 ,C2306_=_C2441 ,\nC2306_=_C2509 ,C2306_=_C2903 ,C2306_=_C2938 ,C2306_=_C2965 ,C2306_=_C3072 ,C2306_=_C3084 ,\nC2306_=_C3170 ,C2306_=_C3201 ,C2306_=_C3451 ,C2306_=_C3508 ,C2306_=_C3509 ,C2306_=_C3510 ,\nC2306_=_C3511 ,C2306_=_C3512 ,C2306_=_C3513 ,C2418_=_C2441 ,C2418_=_C2509 ,C2418_=_C2903 ,\nC2418_=_C2938 ,C2418_=_C2965 ,C2418_=_C3072 ,C2418_=_C3084 ,C2418_=_C3170 ,C2418_=_C3201 ,\nC2418_=_C3451 ,C2418_=_C3508 ,C2418_=_C3509 ,C2418_=_C3510 ,C2418_=_C3511 ,C2418_=_C3512 ,\nC2418_=_C3513 ,C2440_=_C2441 ,C2440_=_C2772 ,C2440_=_C2937 ,C2440_=_C3083 ,C2440_=_C3198 ,\nC2440_=_C3460 ,C2440_=_C3461 ,C2440_=_C3462 ,C2440_=_C3463 ,C2440_=_C3464 ,C2440_=_C3465 ,\nC2440_=_C3466 ,C2440_=_C3467 ,C2440_=_C3468 ,C2440_=_C3469 ,C2440_=_C3470 ,C2440_=_C3471 ,\nC2440_=_C3472 ,C2441_=_C2509 ,C2441_=_C2903 ,C2441_=_C2938 ,C2441_=_C2965 ,C2441_=_C3072 ,\nC2441_=_C3084 ,C2441_=_C3170 ,C2441_=_C3201 ,C2441_=_C3451 ,C2441_=_C3508 ,C2441_=_C3509 ,\nC2441_=_C3510 ,C2441_=_C3511 ,C2441_=_C3512 ,C2441_=_C3513 ,C2509_=_C2903 ,C2509_=_C2938 ,\nC2509_=_C2965 ,C2509_=_C3072 ,C2509_=_C3084 ,C2509_=_C3170 ,C2509_=_C3201 ,C2509_=_C3451 ,\nC2509_=_C3508 ,C2509_=_C3509 ,C2509_=_C3510 ,C2509_=_C3511 ,C2509_=_C3512 ,C2509_=_C3513 ,\nC2772_=_C2937 ,C2772_=_C3083 ,C2772_=_C3198 ,C2772_=_C3460 ,C2772_=_C3461 ,C2772_=_C3462 ,\nC2772_=_C3463 ,C2772_=_C3464 ,C2772_=_C3465 ,C2772_=_C3466 ,C2772_=_C3467 ,C2772_=_C3468 ,\nC2772_=_C3469 ,C2772_=_C3470 ,C2772_=_C3471 ,C2772_=_C3472 ,C2903_=_C2938 ,C2903_=_C2965 ,\nC2903_=_C3072 ,C2903_=_C3084 ,C2903_=_C3170 ,C2903_=_C3201 ,C2903_=_C3451 ,C2903_=_C3508 ,\nC2903_=_C3509 ,C2903_=_C3510 ,C2903_=_C3511 ,C2903_=_C3512 ,C2903_=_C3513 ,C2937_=_C2938 ,\nC2937_=_C3083 ,C2937_=_C3198 ,C2937_=_C3460 ,C2937_=_C3461 ,C2937_=_C3462 ,C2937_=_C3463 ,\nC2937_=_C3464 ,C2937_=_C3465 ,C2937_=_C3466 ,C2937_=_C3467 ,C2937_=_C3468 ,C2937_=_C3469 ,\nC2937_=_C3470 ,C2937_=_C3471 ,C2937_=_C3472 ,C2938_=_C2965 ,C2938_=_C3072 ,C2938_=_C3084 ,\nC2938_=_C3170 ,C2938_=_C3201 ,C2938_=_C3451 ,C2938_=_C3508 ,C2938_=_C3509 ,C2938_=_C3510 ,\nC2938_=_C3511 ,C2938_=_C3512 ,C2938_=_C3513 ,C2965_=_C3072 ,C2965_=_C3084 ,C2965_=_C3170 ,\nC2965_=_C3201 ,C2965_=_C3451 ,C2965_=_C3508 ,C2965_=_C3509 ,C2965_=_C3510 ,C2965_=_C3511 ,\nC2965_=_C3512 ,C2965_=_C3513 ,C3072_=_C3084 ,C3072_=_C3170 ,C3072_=_C3201 ,C3072_=_C3451 ,\nC3072_=_C3508 ,C3072_=_C3509 ,C3072_=_C3510 ,C3072_=_C3511 ,C3072_=_C3512 ,C3072_=_C3513 ,\nC3083_=_C3084 ,C3083_=_C3198 ,C3083_=_C3460 ,C3083_=_C3461 ,C3083_=_C3462 ,C3083_=_C3463 ,\nC3083_=_C3464 ,C3083_=_C3465 ,C3083_=_C3466 ,C3083_=_C3467 ,C3083_=_C3468 ,C3083_=_C3469 ,\nC3083_=_C3470 ,C3083_=_C3471 ,C3083_=_C3472 ,C3084_=_C3170 ,C3084_=_C3201 ,C3084_=_C3451 ,\nC3084_=_C3508 ,C3084_=_C3509 ,C3084_=_C3510 ,C3084_=_C3511 ,C3084_=_C3512 ,C3084_=_C3513 ,\nC3170_=_C3201 ,C3170_=_C3451 ,C3170_=_C3508 ,C3170_=_C3509 ,C3170_=_C3510 ,C3170_=_C3511 ,\nC3170_=_C3512 ,C3170_=_C3513 ,C3198_=_C3201 ,C3198_=_C3460 ,C3198_=_C3461 ,C3198_=_C3462 ,\nC3198_=_C3463 ,C3198_=_C3464 ,C3198_=_C3465 ,C3198_=_C3466 ,C3198_=_C3467 ,C3198_=_C3468 ,\nC3198_=_C3469 ,C3198_=_C3470 ,C3198_=_C3471 ,C3198_=_C3472 ,C3201_=_C3451 ,C3201_=_C3508 ,\nC3201_=_C3509 ,C3201_=_C3510 ,C3201_=_C3511 ,C3201_=_C3512 ,C3201_=_C3513 ,C3451_=_C3508 ,\nC3451_=_C3509 ,C3451_=_C3510 ,C3451_=_C3511 ,C3451_=_C3512 ,C3451_=_C3513 ,C3460_=_C3461 ,\nC3460_=_C3462 ,C3460_=_C3463 ,C3460_=_C3464 ,C3460_=_C3465 ,C3460_=_C3466 ,C3460_=_C3467 ,\nC3460_=_C3468 ,C3460_=_C3469 ,C3460_=_C3470 ,C3460_=_C3471 ,C3460_=_C3472 ,C3461_=_C3462 ,\nC3461_=_C3463 ,C3461_=_C3464 ,C3461_=_C3465 ,C3461_=_C3466 ,C3461_=_C3467 ,C3461_=_C3468 ,\nC3461_=_C3469 ,C3461_=_C3470 ,C3461_=_C3471 ,C3461_=_C3472 ,C3462_=_C3463 ,C3462_=_C3464 ,\nC3462_=_C3465 ,C3462_=_C3466 ,C3462_=_C3467 ,C3462_=_C3468 ,C3462_=_C3469 ,C3462_=_C3470 ,\nC3462_=_C3471 ,C3462_=_C3472 ,C3462_=_C3508 ,C3463_=_C3464 ,C3463_=_C3465 ,C3463_=_C3466 ,\nC3463_=_C3467 ,C3463_=_C3468 ,C3463_=_C3469 ,C3463_=_C3470 ,C3463_=_C3471 ,C3463_=_C3472 ,\nC3464_=_C3465 ,C3464_=_C3466 ,C3464_=_C3467 ,C3464_=_C3468 ,C3464_=_C3469 ,C3464_=_C3470 ,\nC3464_=_C3471 ,C3464_=_C3472 ,C3465_=_C3466 ,C3465_=_C3467 ,C3465_=_C3468 ,C3465_=_C3469 ,\nC3465_=_C3470 ,C3465_=_C3471 ,C3465_=_C3472 ,C3465_=_C3509 ,C3466_=_C3467 ,C3466_=_C3468 ,\nC3466_=_C3469 ,C3466_=_C3470 ,C3466_=_C3471 ,C3466_=_C3472 ,C3467_=_C3468 ,C3467_=_C3469 ,\nC3467_=_C3470 ,C3467_=_C3471 ,C3467_=_C3472 ,C3468_=_C3469 ,C3468_=_C3470 ,C3468_=_C3471 ,\nC3468_=_C3472 ,C3469_=_C3470 ,C3469_=_C3471 ,C3469_=_C3472 ,C3469_=_C3512 ,C3470_=_C3471 ,\nC3470_=_C3472 ,C3471_=_C3472 ,C3508_=_C3509 ,C3508_=_C3510 ,C3508_=_C3511 ,C3508_=_C3512 ,\nC3508_=_C3513 ,C3509_=_C3510 ,C3509_=_C3511 ,C3509_=_C3512 ,C3509_=_C3513 ,C3510_=_C3511 ,\nC3510_=_C3512 ,C3510_=_C3513 ,C3511_=_C3512 ,C3511_=_C3513 ,C3512_=_C3513 ,"];266[shape=box, label="id:266 level: 7\n55: C16 C63 C109 C132 C214 \nC231 C363 C388 C667 C823 C825 \nC950 C1101 C1194 C1379 C1381 C1467 \nC1533 C1659 C1679 C1723 C1793 C1836 \nC1838 C1875 C1876 C1877 C1878 C1879 \nC1880 C1881 C1882 C1883 C1884 C1885 \nC1886 C2073 C2091 C2303 C2304 C2305 \nC2306 C2307 C2308 C2309 C2310 C2311 \nC2312 C2313 C2314 C2315 C2316 C2317 \nC2318 C2319 \n765: C16_=_C63( C16 C63 ) C16_=_C109( C16 C109 ) C16_=_C132( C16 C132 ) C16_=_C214( C16 C214 ) C16_=_C231( C16 C231 ) \nC16_=_C363( C16 C363 ) C16_=_C388( C16 C388 ) C16_=_C823( C16 C823 ) C16_=_C950( C16 C950 ) C16_=_C1194( C16 C1194 ) C16_=_C1379( C16 C1379 ) \nC16_=_C1467( C16 C1467 ) C16_=_C1723( C16 C1723 ) C16_=_C1793( C16 C1793 ) C16_=_C1836( C16 C1836 ) C16_=_C1875( C16 C1875 ) C16_=_C1876( C16 C1876 ) \nC16_=_C1877( C16 C1877 ) C16_=_C1878( C16 C1878 ) C16_=_C1879( C16 C1879 ) C16_=_C1880( C16 C1880 ) C16_=_C1881( C16 C1881 ) C16_=_C1882( C16 C1882 ) \nC16_=_C1883( C16 C1883 ) C16_=_C1884( C16 C1884 ) C16_=_C1885( C16 C1885 ) C16_=_C1886( C16 C1886 ) C63_=_C109( C63 C109 ) C63_=_C132( C63 C132 ) \nC63_=_C214( C63 C214 ) C63_=_C231( C63 C231 ) C63_=_C363( C63 C363 ) C63_=_C388( C63 C388 ) C63_=_C823( C63 C823 ) C63_=_C950( C63 C950 ) \nC63_=_C1194( C63 C1194 ) C63_=_C1379( C63 C1379 ) C63_=_C1467( C63 C1467 ) C63_=_C1723( C63 C1723 ) C63_=_C1793( C63 C1793 ) C63_=_C1836( C63 C1836 ) \nC63_=_C1875( C63 C1875 ) C63_=_C1876( C63 C1876 ) C63_=_C1877( C63 C1877 ) C63_=_C1878( C63 C1878 ) C63_=_C1879( C63 C1879 ) C63_=_C1880( C63 C1880 ) \nC63_=_C1881( C63 C1881 ) C63_=_C1882( C63 C1882 ) C63_=_C1883( C63 C1883 ) C63_=_C1884( C63 C1884 ) C63_=_C1885( C63 C1885 ) C63_=_C1886( C63 C1886 ) \nC109_=_C132( C109 C132 ) C109_=_C214( C109 C214 ) C109_=_C231( C109 C231 ) C109_=_C363( C109 C363 ) C109_=_C388( C109 C388 ) C109_=_C823( C109 C823 ) \nC109_=_C950( C109 C950 ) C109_=_C1194( C109 C1194 ) C109_=_C1379( C109 C1379 ) C109_=_C1467( C109 C1467 ) C109_=_C1723( C109 C1723 ) C109_=_C1793( C109 C1793 ) \nC109_=_C1836( C109 C1836 ) C109_=_C1875( C109 C1875 ) C109_=_C1876( C109 C1876 ) C109_=_C1877( C109 C1877 ) C109_=_C1878( C109 C1878 ) C109_=_C1879( C109 C1879 ) \nC109_=_C1880( C109 C1880 ) C109_=_C1881( C109 C1881 ) C109_=_C1882( C109 C1882 ) C109_=_C1883( C109 C1883 ) C109_=_C1884( C109 C1884 ) C109_=_C1885( C109 C1885 ) \nC109_=_C1886( C109 C1886 ) C132_=_C214( C132 C214 ) C132_=_C231( C132 C231 ) C132_=_C363( C132 C363 ) C132_=_C388( C132 C388 ) C132_=_C823( C132 C823 ) \nC132_=_C950( C132 C950 ) C132_=_C1194( C132 C1194 ) C132_=_C1379( C132 C1379 ) C132_=_C1467( C132 C1467 ) C132_=_C1723( C132 C1723 ) C132_=_C1793( C132 C1793 ) \nC132_=_C1836( C132 C1836 ) C132_=_C1875( C132 C1875 ) C132_=_C1876( C132 C1876 ) C132_=_C1877( C132 C1877 ) C132_=_C1878( C132 C1878 ) C132_=_C1879( C132 C1879 ) \nC132_=_C1880( C132 C1880 ) C132_=_C1881( C132 C1881 ) C132_=_C1882( C132 C1882 ) C132_=_C1883( C132 C1883 ) C132_=_C1884( C132 C1884 ) C132_=_C1885( C132 C1885 ) \nC132_=_C1886( C132 C1886 ) C214_=_C231( C214 C231 ) C214_=_C363( C214 C363 ) C214_=_C388( C214 C388 ) C214_=_C823( C214 C823 ) C214_=_C950( C214 C950 ) \nC214_=_C1194( C214 C1194 ) C214_=_C1379( C214 C1379 ) C214_=_C1467( C214 C1467 ) C214_=_C1723( C214 C1723 ) C214_=_C1793( C214 C1793 ) C214_=_C1836( C214 C1836 ) \nC214_=_C1875( C214 C1875 ) C214_=_C1876( C214 C1876 ) C214_=_C1877( C214 C1877 ) C214_=_C1878( C214 C1878 ) C214_=_C1879( C214 C1879 ) C214_=_C1880( C214 C1880 ) \nC214_=_C1881( C214 C1881 ) C214_=_C1882( C214 C1882 ) C214_=_C1883( C214 C1883 ) C214_=_C1884( C214 C1884 ) C214_=_C1885( C214 C1885 ) C214_=_C1886( C214 C1886 ) \nC231_=_C363( C231 C363 ) C231_=_C388( C231 C388 ) C231_=_C823( C231 C823 ) C231_=_C950( C231 C950 ) C231_=_C1194( C231 C1194 ) C231_=_C1379( C231 C1379 ) \nC231_=_C1467( C231 C1467 ) C231_=_C1723( C231 C1723 ) C231_=_C1793( C231 C1793 ) C231_=_C1836( C231 C1836 ) C231_=_C1875( C231 C1875 ) C231_=_C1876( C231 C1876 ) \nC231_=_C1877(</w:t>
      </w:r>
    </w:p>
    <w:p>
      <w:pPr>
        <w:pStyle w:val="PreformattedText"/>
        <w:bidi w:val="0"/>
        <w:spacing w:before="0" w:after="0"/>
        <w:jc w:val="left"/>
        <w:rPr/>
      </w:pPr>
      <w:r>
        <w:rPr/>
        <w:t xml:space="preserve"> </w:t>
      </w:r>
      <w:r>
        <w:rPr/>
        <w:t>C231 C1877 ) C231_=_C1878( C231 C1878 ) C231_=_C1879( C231 C1879 ) C231_=_C1880( C231 C1880 ) C231_=_C1881( C231 C1881 ) C231_=_C1882( C231 C1882 ) \nC231_=_C1883( C231 C1883 ) C231_=_C1884( C231 C1884 ) C231_=_C1885( C231 C1885 ) C231_=_C1886( C231 C1886 ) C363_=_C388( C363 C388 ) C363_=_C823( C363 C823 ) \nC363_=_C950( C363 C950 ) C363_=_C1194( C363 C1194 ) C363_=_C1379( C363 C1379 ) C363_=_C1467( C363 C1467 ) C363_=_C1723( C363 C1723 ) C363_=_C1793( C363 C1793 ) \nC363_=_C1836( C363 C1836 ) C363_=_C1875( C363 C1875 ) C363_=_C1876( C363 C1876 ) C363_=_C1877( C363 C1877 ) C363_=_C1878( C363 C1878 ) C363_=_C1879( C363 C1879 ) \nC363_=_C1880( C363 C1880 ) C363_=_C1881( C363 C1881 ) C363_=_C1882( C363 C1882 ) C363_=_C1883( C363 C1883 ) C363_=_C1884( C363 C1884 ) C363_=_C1885( C363 C1885 ) \nC363_=_C1886( C363 C1886 ) C388_=_C823( C388 C823 ) C388_=_C950( C388 C950 ) C388_=_C1194( C388 C1194 ) C388_=_C1379( C388 C1379 ) C388_=_C1467( C388 C1467 ) \nC388_=_C1723( C388 C1723 ) C388_=_C1793( C388 C1793 ) C388_=_C1836( C388 C1836 ) C388_=_C1875( C388 C1875 ) C388_=_C1876( C388 C1876 ) C388_=_C1877( C388 C1877 ) \nC388_=_C1878( C388 C1878 ) C388_=_C1879( C388 C1879 ) C388_=_C1880( C388 C1880 ) C388_=_C1881( C388 C1881 ) C388_=_C1882( C388 C1882 ) C388_=_C1883( C388 C1883 ) \nC388_=_C1884( C388 C1884 ) C388_=_C1885( C388 C1885 ) C388_=_C1886( C388 C1886 ) C667_=_C825( C667 C825 ) C667_=_C1101( C667 C1101 ) C667_=_C1381( C667 C1381 ) \nC667_=_C1533( C667 C1533 ) C667_=_C1659( C667 C1659 ) C667_=_C1679( C667 C1679 ) C667_=_C1838( C667 C1838 ) C667_=_C1875( C667 C1875 ) C667_=_C2073( C667 C2073 ) \nC667_=_C2091( C667 C2091 ) C667_=_C2303( C667 C2303 ) C667_=_C2304( C667 C2304 ) C667_=_C2305( C667 C2305 ) C667_=_C2306( C667 C2306 ) C667_=_C2307( C667 C2307 ) \nC667_=_C2308( C667 C2308 ) C667_=_C2309( C667 C2309 ) C667_=_C2310( C667 C2310 ) C667_=_C2311( C667 C2311 ) C667_=_C2312( C667 C2312 ) C667_=_C2313( C667 C2313 ) \nC667_=_C2314( C667 C2314 ) C667_=_C2315( C667 C2315 ) C667_=_C2316( C667 C2316 ) C667_=_C2317( C667 C2317 ) C667_=_C2318( C667 C2318 ) C667_=_C2319( C667 C2319 ) \nC823_=_C825( C823 C825 ) C823_=_C950( C823 C950 ) C823_=_C1194( C823 C1194 ) C823_=_C1379( C823 C1379 ) C823_=_C1467( C823 C1467 ) C823_=_C1723( C823 C1723 ) \nC823_=_C1793( C823 C1793 ) C823_=_C1836( C823 C1836 ) C823_=_C1875( C823 C1875 ) C823_=_C1876( C823 C1876 ) C823_=_C1877( C823 C1877 ) C823_=_C1878( C823 C1878 ) \nC823_=_C1879( C823 C1879 ) C823_=_C1880( C823 C1880 ) C823_=_C1881( C823 C1881 ) C823_=_C1882( C823 C1882 ) C823_=_C1883( C823 C1883 ) C823_=_C1884( C823 C1884 ) \nC823_=_C1885( C823 C1885 ) C823_=_C1886( C823 C1886 ) C825_=_C1101( C825 C1101 ) C825_=_C1381( C825 C1381 ) C825_=_C1533( C825 C1533 ) C825_=_C1659( C825 C1659 ) \nC825_=_C1679( C825 C1679 ) C825_=_C1838( C825 C1838 ) C825_=_C1875( C825 C1875 ) C825_=_C2073( C825 C2073 ) C825_=_C2091( C825 C2091 ) C825_=_C2303( C825 C2303 ) \nC825_=_C2304( C825 C2304 ) C825_=_C2305( C825 C2305 ) C825_=_C2306( C825 C2306 ) C825_=_C2307( C825 C2307 ) C825_=_C2308( C825 C2308 ) C825_=_C2309( C825 C2309 ) \nC825_=_C2310( C825 C2310 ) C825_=_C2311( C825 C2311 ) C825_=_C2312( C825 C2312 ) C825_=_C2313( C825 C2313 ) C825_=_C2314( C825 C2314 ) C825_=_C2315( C825 C2315 ) \nC825_=_C2316( C825 C2316 ) C825_=_C2317( C825 C2317 ) C825_=_C2318( C825 C2318 ) C825_=_C2319( C825 C2319 ) C950_=_C1194( C950 C1194 ) C950_=_C1379( C950 C1379 ) \nC950_=_C1467( C950 C1467 ) C950_=_C1723( C950 C1723 ) C950_=_C1793( C950 C1793 ) C950_=_C1836( C950 C1836 ) C950_=_C1875( C950 C1875 ) C950_=_C1876( C950 C1876 ) \nC950_=_C1877( C950 C1877 ) C950_=_C1878( C950 C1878 ) C950_=_C1879( C950 C1879 ) C950_=_C1880( C950 C1880 ) C950_=_C1881( C950 C1881 ) C950_=_C1882( C950 C1882 ) \nC950_=_C1883( C950 C1883 ) C950_=_C1884( C950 C1884 ) C950_=_C1885( C950 C1885 ) C950_=_C1886( C950 C1886 ) C1101_=_C1381( C1101 C1381 ) C1101_=_C1533( C1101 C1533 ) \nC1101_=_C1659( C1101 C1659 ) C1101_=_C1679( C1101 C1679 ) C1101_=_C1838( C1101 C1838 ) C1101_=_C1875( C1101 C1875 ) C1101_=_C2073( C1101 C2073 ) C1101_=_C2091( C1101 C2091 ) \nC1101_=_C2303( C1101 C2303 ) C1101_=_C2304( C1101 C2304 ) C1101_=_C2305( C1101 C2305 ) C1101_=_C2306( C1101 C2306 ) C1101_=_C2307( C1101 C2307 ) C1101_=_C2308( C1101 C2308 ) \nC1101_=_C2309( C1101 C2309 ) C1101_=_C2310( C1101 C2310 ) C1101_=_C2311( C1101 C2311 ) C1101_=_C2312( C1101 C2312 ) C1101_=_C2313( C1101 C2313 ) C1101_=_C2314( C1101 C2314 ) \nC1101_=_C2315( C1101 C2315 ) C1101_=_C2316( C1101 C2316 ) C1101_=_C2317( C1101 C2317 ) C1101_=_C2318( C1101 C2318 ) C1101_=_C2319( C1101 C2319 ) C1194_=_C1379( C1194 C1379 ) \nC1194_=_C1467( C1194 C1467 ) C1194_=_C1723( C1194 C1723 ) C1194_=_C1793( C1194 C1793 ) C1194_=_C1836( C1194 C1836 ) C1194_=_C1875( C1194 C1875 ) C1194_=_C1876( C1194 C1876 ) \nC1194_=_C1877( C1194 C1877 ) C1194_=_C1878( C1194 C1878 ) C1194_=_C1879( C1194 C1879 ) C1194_=_C1880( C1194 C1880 ) C1194_=_C1881( C1194 C1881 ) C1194_=_C1882( C1194 C1882 ) \nC1194_=_C1883( C1194 C1883 ) C1194_=_C1884( C1194 C1884 ) C1194_=_C1885( C1194 C1885 ) C1194_=_C1886( C1194 C1886 ) C1379_=_C1381( C1379 C1381 ) C1379_=_C1467( C1379 C1467 ) \nC1379_=_C1723( C1379 C1723 ) C1379_=_C1793( C1379 C1793 ) C1379_=_C1836( C1379 C1836 ) C1379_=_C1875( C1379 C1875 ) C1379_=_C1876( C1379 C1876 ) C1379_=_C1877( C1379 C1877 ) \nC1379_=_C1878( C1379 C1878 ) C1379_=_C1879( C1379 C1879 ) C1379_=_C1880( C1379 C1880 ) C1379_=_C1881( C1379 C1881 ) C1379_=_C1882( C1379 C1882 ) C1379_=_C1883( C1379 C1883 ) \nC1379_=_C1884( C1379 C1884 ) C1379_=_C1885( C1379 C1885 ) C1379_=_C1886( C1379 C1886 ) C1381_=_C1533( C1381 C1533 ) C1381_=_C1659( C1381 C1659 ) C1381_=_C1679( C1381 C1679 ) \nC1381_=_C1838( C1381 C1838 ) C1381_=_C1875( C1381 C1875 ) C1381_=_C2073( C1381 C2073 ) C1381_=_C2091( C1381 C2091 ) C1381_=_C2303( C1381 C2303 ) C1381_=_C2304( C1381 C2304 ) \nC1381_=_C2305( C1381 C2305 ) C1381_=_C2306( C1381 C2306 ) C1381_=_C2307( C1381 C2307 ) C1381_=_C2308( C1381 C2308 ) C1381_=_C2309( C1381 C2309 ) C1381_=_C2310( C1381 C2310 ) \nC1381_=_C2311( C1381 C2311 ) C1381_=_C2312( C1381 C2312 ) C1381_=_C2313( C1381 C2313 ) C1381_=_C2314( C1381 C2314 ) C1381_=_C2315( C1381 C2315 ) C1381_=_C2316( C1381 C2316 ) \nC1381_=_C2317( C1381 C2317 ) C1381_=_C2318( C1381 C2318 ) C1381_=_C2319( C1381 C2319 ) C1467_=_C1723( C1467 C1723 ) C1467_=_C1793( C1467 C1793 ) C1467_=_C1836( C1467 C1836 ) \nC1467_=_C1875( C1467 C1875 ) C1467_=_C1876( C1467 C1876 ) C1467_=_C1877( C1467 C1877 ) C1467_=_C1878( C1467 C1878 ) C1467_=_C1879( C1467 C1879 ) C1467_=_C1880( C1467 C1880 ) \nC1467_=_C1881( C1467 C1881 ) C1467_=_C1882( C1467 C1882 ) C1467_=_C1883( C1467 C1883 ) C1467_=_C1884( C1467 C1884 ) C1467_=_C1885( C1467 C1885 ) C1467_=_C1886( C1467 C1886 ) \nC1533_=_C1659( C1533 C1659 ) C1533_=_C1679( C1533 C1679 ) C1533_=_C1838( C1533 C1838 ) C1533_=_C1875( C1533 C1875 ) C1533_=_C2073( C1533 C2073 ) C1533_=_C2091( C1533 C2091 ) \nC1533_=_C2303( C1533 C2303 ) C1533_=_C2304( C1533 C2304 ) C1533_=_C2305( C1533 C2305 ) C1533_=_C2306( C1533 C2306 ) C1533_=_C2307( C1533 C2307 ) C1533_=_C2308( C1533 C2308 ) \nC1533_=_C2309( C1533 C2309 ) C1533_=_C2310( C1533 C2310 ) C1533_=_C2311( C1533 C2311 ) C1533_=_C2312( C1533 C2312 ) C1533_=_C2313( C1533 C2313 ) C1533_=_C2314( C1533 C2314 ) \nC1533_=_C2315( C1533 C2315 ) C1533_=_C2316( C1533 C2316 ) C1533_=_C2317( C1533 C2317 ) C1533_=_C2318( C1533 C2318 ) C1533_=_C2319( C1533 C2319 ) C1659_=_C1679( C1659 C1679 ) \nC1659_=_C1838( C1659 C1838 ) C1659_=_C1875( C1659 C1875 ) C1659_=_C2073( C1659 C2073 ) C1659_=_C2091( C1659 C2091 ) C1659_=_C2303( C1659 C2303 ) C1659_=_C2304( C1659 C2304 ) \nC1659_=_C2305( C1659 C2305 ) C1659_=_C2306( C1659 C2306 ) C1659_=_C2307( C1659 C2307 ) C1659_=_C2308( C1659 C2308 ) C1659_=_C2309( C1659 C2309 ) C1659_=_C2310( C1659 C2310 ) \nC1659_=_C2311( C1659 C2311 ) C1659_=_C2312( C1659 C2312 ) C1659_=_C2313( C1659 C2313 ) C1659_=_C2314( C1659 C2314 ) C1659_=_C2315( C1659 C2315 ) C1659_=_C2316( C1659 C2316 ) \nC1659_=_C2317( C1659 C2317 ) C1659_=_C2318( C1659 C2318 ) C1659_=_C2319( C1659 C2319 ) C1679_=_C1838( C1679 C1838 ) C1679_=_C1875( C1679 C1875 ) C1679_=_C2073( C1679 C2073 ) \nC1679_=_C2091( C1679 C2091 ) C1679_=_C2303( C1679 C2303 ) C1679_=_C2304( C1679 C2304 ) C1679_=_C2305( C1679 C2305 ) C1679_=_C2306( C1679 C2306 ) C1679_=_C2307( C1679 C2307 ) \nC1679_=_C2308( C1679 C2308 ) C1679_=_C2309( C1679 C2309 ) C1679_=_C2310( C1679 C2310 ) C1679_=_C2311( C1679 C2311 ) C1679_=_C2312( C1679 C2312 ) C1679_=_C2313( C1679 C2313 ) \nC1679_=_C2314( C1679 C2314 ) C1679_=_C2315( C1679 C2315 ) C1679_=_C2316( C1679 C2316 ) C1679_=_C2317( C1679 C2317 ) C1679_=_C2318( C1679 C2318 ) C1679_=_C2319( C1679 C2319 ) \nC1723_=_C1793( C1723 C1793 ) C1723_=_C1836( C1723 C1836 ) C1723_=_C1875( C1723 C1875 ) C1723_=_C1876( C1723 C1876 ) C1723_=_C1877( C1723 C1877 ) C1723_=_C1878( C1723 C1878 ) \nC1723_=_C1879( C1723 C1879 ) C1723_=_C1880( C1723 C1880 ) C1723_=_C1881( C1723 C1881 ) C1723_=_C1882( C1723 C1882 ) C1723_=_C1883( C1723 C1883 ) C1723_=_C1884( C1723 C1884 ) \nC1723_=_C1885( C1723 C1885 ) C1723_=_C1886( C1723 C1886 ) C1793_=_C1836( C1793 C1836 ) C1793_=_C1875( C1793 C1875 ) C1793_=_C1876( C1793 C1876 ) C1793_=_C1877( C1793 C1877 ) \nC1793_=_C1878( C1793 C1878 ) C1793_=_C1879( C1793 C1879 ) C1793_=_C1880( C1793 C1880 ) C1793_=_C1881( C1793 C1881 ) C1793_=_C1882( C1793 C1882 ) C1793_=_C1883( C1793 C1883 ) \nC1793_=_C1884( C1793 C1884 ) C1793_=_C1885( C1793 C1885 ) C1793_=_C1886( C1793 C1886 ) C1836_=_C1838( C1836 C1838 ) C1836_=_C1875( C1836 C1875 ) C1836_=_C1876( C1836 C1876 ) \nC1836_=_C1877( C1836 C1877 ) C1836_=_C1878( C1836 C1878 ) C1836_=_C1879( C1836 C1879 ) C1836_=_C1880( C1836 C1880 ) C1836_=_C1881( C1836 C1881 ) C1836_=_C1882( C1836 C1882 ) \nC1836_=_C1883( C1836 C1883 ) C1836_=_C1884( C1836 C1884 ) C1836_=_C1885( C1836 C1885 ) C1836_=_C1886( C1836 C1886 ) C1838_=_C1875( C1838 C1875 ) C1838_=_C2073( C1838 C2073 ) \nC1838_=_C2091(</w:t>
      </w:r>
    </w:p>
    <w:p>
      <w:pPr>
        <w:pStyle w:val="PreformattedText"/>
        <w:bidi w:val="0"/>
        <w:spacing w:before="0" w:after="0"/>
        <w:jc w:val="left"/>
        <w:rPr/>
      </w:pPr>
      <w:r>
        <w:rPr/>
        <w:t xml:space="preserve"> </w:t>
      </w:r>
      <w:r>
        <w:rPr/>
        <w:t>C1838 C2091 ) C1838_=_C2303( C1838 C2303 ) C1838_=_C2304( C1838 C2304 ) C1838_=_C2305( C1838 C2305 ) C1838_=_C2306( C1838 C2306 ) C1838_=_C2307( C1838 C2307 ) \nC1838_=_C2308( C1838 C2308 ) C1838_=_C2309( C1838 C2309 ) C1838_=_C2310( C1838 C2310 ) C1838_=_C2311( C1838 C2311 ) C1838_=_C2312( C1838 C2312 ) C1838_=_C2313( C1838 C2313 ) \nC1838_=_C2314( C1838 C2314 ) C1838_=_C2315( C1838 C2315 ) C1838_=_C2316( C1838 C2316 ) C1838_=_C2317( C1838 C2317 ) C1838_=_C2318( C1838 C2318 ) C1838_=_C2319( C1838 C2319 ) \nC1875_=_C1876( C1875 C1876 ) C1875_=_C1877( C1875 C1877 ) C1875_=_C1878( C1875 C1878 ) C1875_=_C1879( C1875 C1879 ) C1875_=_C1880( C1875 C1880 ) C1875_=_C1881( C1875 C1881 ) \nC1875_=_C1882( C1875 C1882 ) C1875_=_C1883( C1875 C1883 ) C1875_=_C1884( C1875 C1884 ) C1875_=_C1885( C1875 C1885 ) C1875_=_C1886( C1875 C1886 ) C1875_=_C2073( C1875 C2073 ) \nC1875_=_C2091( C1875 C2091 ) C1875_=_C2303( C1875 C2303 ) C1875_=_C2304( C1875 C2304 ) C1875_=_C2305( C1875 C2305 ) C1875_=_C2306( C1875 C2306 ) C1875_=_C2307( C1875 C2307 ) \nC1875_=_C2308( C1875 C2308 ) C1875_=_C2309( C1875 C2309 ) C1875_=_C2310( C1875 C2310 ) C1875_=_C2311( C1875 C2311 ) C1875_=_C2312( C1875 C2312 ) C1875_=_C2313( C1875 C2313 ) \nC1875_=_C2314( C1875 C2314 ) C1875_=_C2315( C1875 C2315 ) C1875_=_C2316( C1875 C2316 ) C1875_=_C2317( C1875 C2317 ) C1875_=_C2318( C1875 C2318 ) C1875_=_C2319( C1875 C2319 ) \nC1876_=_C1877( C1876 C1877 ) C1876_=_C1878( C1876 C1878 ) C1876_=_C1879( C1876 C1879 ) C1876_=_C1880( C1876 C1880 ) C1876_=_C1881( C1876 C1881 ) C1876_=_C1882( C1876 C1882 ) \nC1876_=_C1883( C1876 C1883 ) C1876_=_C1884( C1876 C1884 ) C1876_=_C1885( C1876 C1885 ) C1876_=_C1886( C1876 C1886 ) C1876_=_C2304( C1876 C2304 ) C1877_=_C1878( C1877 C1878 ) \nC1877_=_C1879( C1877 C1879 ) C1877_=_C1880( C1877 C1880 ) C1877_=_C1881( C1877 C1881 ) C1877_=_C1882( C1877 C1882 ) C1877_=_C1883( C1877 C1883 ) C1877_=_C1884( C1877 C1884 ) \nC1877_=_C1885( C1877 C1885 ) C1877_=_C1886( C1877 C1886 ) C1878_=_C1879( C1878 C1879 ) C1878_=_C1880( C1878 C1880 ) C1878_=_C1881( C1878 C1881 ) C1878_=_C1882( C1878 C1882 ) \nC1878_=_C1883( C1878 C1883 ) C1878_=_C1884( C1878 C1884 ) C1878_=_C1885( C1878 C1885 ) C1878_=_C1886( C1878 C1886 ) C1878_=_C2305( C1878 C2305 ) C1879_=_C1880( C1879 C1880 ) \nC1879_=_C1881( C1879 C1881 ) C1879_=_C1882( C1879 C1882 ) C1879_=_C1883( C1879 C1883 ) C1879_=_C1884( C1879 C1884 ) C1879_=_C1885( C1879 C1885 ) C1879_=_C1886( C1879 C1886 ) \nC1880_=_C1881( C1880 C1881 ) C1880_=_C1882( C1880 C1882 ) C1880_=_C1883( C1880 C1883 ) C1880_=_C1884( C1880 C1884 ) C1880_=_C1885( C1880 C1885 ) C1880_=_C1886( C1880 C1886 ) \nC1880_=_C2306( C1880 C2306 ) C1881_=_C1882( C1881 C1882 ) C1881_=_C1883( C1881 C1883 ) C1881_=_C1884( C1881 C1884 ) C1881_=_C1885( C1881 C1885 ) C1881_=_C1886( C1881 C1886 ) \nC1882_=_C1883( C1882 C1883 ) C1882_=_C1884( C1882 C1884 ) C1882_=_C1885( C1882 C1885 ) C1882_=_C1886( C1882 C1886 ) C1882_=_C2312( C1882 C2312 ) C1883_=_C1884( C1883 C1884 ) \nC1883_=_C1885( C1883 C1885 ) C1883_=_C1886( C1883 C1886 ) C1884_=_C1885( C1884 C1885 ) C1884_=_C1886( C1884 C1886 ) C1885_=_C1886( C1885 C1886 ) C1885_=_C2318( C1885 C2318 ) \nC1886_=_C2319( C1886 C2319 ) C2073_=_C2091( C2073 C2091 ) C2073_=_C2303( C2073 C2303 ) C2073_=_C2304( C2073 C2304 ) C2073_=_C2305( C2073 C2305 ) C2073_=_C2306( C2073 C2306 ) \nC2073_=_C2307( C2073 C2307 ) C2073_=_C2308( C2073 C2308 ) C2073_=_C2309( C2073 C2309 ) C2073_=_C2310( C2073 C2310 ) C2073_=_C2311( C2073 C2311 ) C2073_=_C2312( C2073 C2312 ) \nC2073_=_C2313( C2073 C2313 ) C2073_=_C2314( C2073 C2314 ) C2073_=_C2315( C2073 C2315 ) C2073_=_C2316( C2073 C2316 ) C2073_=_C2317( C2073 C2317 ) C2073_=_C2318( C2073 C2318 ) \nC2073_=_C2319( C2073 C2319 ) C2091_=_C2303( C2091 C2303 ) C2091_=_C2304( C2091 C2304 ) C2091_=_C2305( C2091 C2305 ) C2091_=_C2306( C2091 C2306 ) C2091_=_C2307( C2091 C2307 ) \nC2091_=_C2308( C2091 C2308 ) C2091_=_C2309( C2091 C2309 ) C2091_=_C2310( C2091 C2310 ) C2091_=_C2311( C2091 C2311 ) C2091_=_C2312( C2091 C2312 ) C2091_=_C2313( C2091 C2313 ) \nC2091_=_C2314( C2091 C2314 ) C2091_=_C2315( C2091 C2315 ) C2091_=_C2316( C2091 C2316 ) C2091_=_C2317( C2091 C2317 ) C2091_=_C2318( C2091 C2318 ) C2091_=_C2319( C2091 C2319 ) \nC2303_=_C2304( C2303 C2304 ) C2303_=_C2305( C2303 C2305 ) C2303_=_C2306( C2303 C2306 ) C2303_=_C2307( C2303 C2307 ) C2303_=_C2308( C2303 C2308 ) C2303_=_C2309( C2303 C2309 ) \nC2303_=_C2310( C2303 C2310 ) C2303_=_C2311( C2303 C2311 ) C2303_=_C2312( C2303 C2312 ) C2303_=_C2313( C2303 C2313 ) C2303_=_C2314( C2303 C2314 ) C2303_=_C2315( C2303 C2315 ) \nC2303_=_C2316( C2303 C2316 ) C2303_=_C2317( C2303 C2317 ) C2303_=_C2318( C2303 C2318 ) C2303_=_C2319( C2303 C2319 ) C2304_=_C2305( C2304 C2305 ) C2304_=_C2306( C2304 C2306 ) \nC2304_=_C2307( C2304 C2307 ) C2304_=_C2308( C2304 C2308 ) C2304_=_C2309( C2304 C2309 ) C2304_=_C2310( C2304 C2310 ) C2304_=_C2311( C2304 C2311 ) C2304_=_C2312( C2304 C2312 ) \nC2304_=_C2313( C2304 C2313 ) C2304_=_C2314( C2304 C2314 ) C2304_=_C2315( C2304 C2315 ) C2304_=_C2316( C2304 C2316 ) C2304_=_C2317( C2304 C2317 ) C2304_=_C2318( C2304 C2318 ) \nC2304_=_C2319( C2304 C2319 ) C2305_=_C2306( C2305 C2306 ) C2305_=_C2307( C2305 C2307 ) C2305_=_C2308( C2305 C2308 ) C2305_=_C2309( C2305 C2309 ) C2305_=_C2310( C2305 C2310 ) \nC2305_=_C2311( C2305 C2311 ) C2305_=_C2312( C2305 C2312 ) C2305_=_C2313( C2305 C2313 ) C2305_=_C2314( C2305 C2314 ) C2305_=_C2315( C2305 C2315 ) C2305_=_C2316( C2305 C2316 ) \nC2305_=_C2317( C2305 C2317 ) C2305_=_C2318( C2305 C2318 ) C2305_=_C2319( C2305 C2319 ) C2306_=_C2307( C2306 C2307 ) C2306_=_C2308( C2306 C2308 ) C2306_=_C2309( C2306 C2309 ) \nC2306_=_C2310( C2306 C2310 ) C2306_=_C2311( C2306 C2311 ) C2306_=_C2312( C2306 C2312 ) C2306_=_C2313( C2306 C2313 ) C2306_=_C2314( C2306 C2314 ) C2306_=_C2315( C2306 C2315 ) \nC2306_=_C2316( C2306 C2316 ) C2306_=_C2317( C2306 C2317 ) C2306_=_C2318( C2306 C2318 ) C2306_=_C2319( C2306 C2319 ) C2307_=_C2308( C2307 C2308 ) C2307_=_C2309( C2307 C2309 ) \nC2307_=_C2310( C2307 C2310 ) C2307_=_C2311( C2307 C2311 ) C2307_=_C2312( C2307 C2312 ) C2307_=_C2313( C2307 C2313 ) C2307_=_C2314( C2307 C2314 ) C2307_=_C2315( C2307 C2315 ) \nC2307_=_C2316( C2307 C2316 ) C2307_=_C2317( C2307 C2317 ) C2307_=_C2318( C2307 C2318 ) C2307_=_C2319( C2307 C2319 ) C2308_=_C2309( C2308 C2309 ) C2308_=_C2310( C2308 C2310 ) \nC2308_=_C2311( C2308 C2311 ) C2308_=_C2312( C2308 C2312 ) C2308_=_C2313( C2308 C2313 ) C2308_=_C2314( C2308 C2314 ) C2308_=_C2315( C2308 C2315 ) C2308_=_C2316( C2308 C2316 ) \nC2308_=_C2317( C2308 C2317 ) C2308_=_C2318( C2308 C2318 ) C2308_=_C2319( C2308 C2319 ) C2309_=_C2310( C2309 C2310 ) C2309_=_C2311( C2309 C2311 ) C2309_=_C2312( C2309 C2312 ) \nC2309_=_C2313( C2309 C2313 ) C2309_=_C2314( C2309 C2314 ) C2309_=_C2315( C2309 C2315 ) C2309_=_C2316( C2309 C2316 ) C2309_=_C2317( C2309 C2317 ) C2309_=_C2318( C2309 C2318 ) \nC2309_=_C2319( C2309 C2319 ) C2310_=_C2311( C2310 C2311 ) C2310_=_C2312( C2310 C2312 ) C2310_=_C2313( C2310 C2313 ) C2310_=_C2314( C2310 C2314 ) C2310_=_C2315( C2310 C2315 ) \nC2310_=_C2316( C2310 C2316 ) C2310_=_C2317( C2310 C2317 ) C2310_=_C2318( C2310 C2318 ) C2310_=_C2319( C2310 C2319 ) C2311_=_C2312( C2311 C2312 ) C2311_=_C2313( C2311 C2313 ) \nC2311_=_C2314( C2311 C2314 ) C2311_=_C2315( C2311 C2315 ) C2311_=_C2316( C2311 C2316 ) C2311_=_C2317( C2311 C2317 ) C2311_=_C2318( C2311 C2318 ) C2311_=_C2319( C2311 C2319 ) \nC2312_=_C2313( C2312 C2313 ) C2312_=_C2314( C2312 C2314 ) C2312_=_C2315( C2312 C2315 ) C2312_=_C2316( C2312 C2316 ) C2312_=_C2317( C2312 C2317 ) C2312_=_C2318( C2312 C2318 ) \nC2312_=_C2319( C2312 C2319 ) C2313_=_C2314( C2313 C2314 ) C2313_=_C2315( C2313 C2315 ) C2313_=_C2316( C2313 C2316 ) C2313_=_C2317( C2313 C2317 ) C2313_=_C2318( C2313 C2318 ) \nC2313_=_C2319( C2313 C2319 ) C2314_=_C2315( C2314 C2315 ) C2314_=_C2316( C2314 C2316 ) C2314_=_C2317( C2314 C2317 ) C2314_=_C2318( C2314 C2318 ) C2314_=_C2319( C2314 C2319 ) \nC2315_=_C2316( C2315 C2316 ) C2315_=_C2317( C2315 C2317 ) C2315_=_C2318( C2315 C2318 ) C2315_=_C2319( C2315 C2319 ) C2316_=_C2317( C2316 C2317 ) C2316_=_C2318( C2316 C2318 ) \nC2316_=_C2319( C2316 C2319 ) C2317_=_C2318( C2317 C2318 ) C2317_=_C2319( C2317 C2319 ) C2318_=_C2319( C2318 C2319 ) "];194-&gt;266[label="54: C16 C63 C109 C132 C214 \nC231 C363 C388 C667 C823 C825 \nC950 C1101 C1194 C1379 C1381 C1467 \nC1533 C1659 C1679 C1723 C1793 C1836 \nC1838 C1876 C1877 C1878 C1879 C1880 \nC1881 C1882 C1883 C1884 C1885 C1886 \nC2073 C2091 C2303 C2304 C2305 C2306 \nC2307 C2308 C2309 C2310 C2311 C2312 \nC2313 C2314 C2315 C2316 C2317 C2318 \nC2319 \n711: C16_=_C63 ,C16_=_C109 ,C16_=_C132 ,C16_=_C214 ,C16_=_C231 ,\nC16_=_C363 ,C16_=_C388 ,C16_=_C823 ,C16_=_C950 ,C16_=_C1194 ,C16_=_C1379 ,\nC16_=_C1467 ,C16_=_C1723 ,C16_=_C1793 ,C16_=_C1836 ,C16_=_C1876 ,C16_=_C1877 ,\nC16_=_C1878 ,C16_=_C1879 ,C16_=_C1880 ,C16_=_C1881 ,C16_=_C1882 ,C16_=_C1883 ,\nC16_=_C1884 ,C16_=_C1885 ,C16_=_C1886 ,C63_=_C109 ,C63_=_C132 ,C63_=_C214 ,\nC63_=_C231 ,C63_=_C363 ,C63_=_C388 ,C63_=_C823 ,C63_=_C950 ,C63_=_C1194 ,\nC63_=_C1379 ,C63_=_C1467 ,C63_=_C1723 ,C63_=_C1793 ,C63_=_C1836 ,C63_=_C1876 ,\nC63_=_C1877 ,C63_=_C1878 ,C63_=_C1879 ,C63_=_C1880 ,C63_=_C1881 ,C63_=_C1882 ,\nC63_=_C1883 ,C63_=_C1884 ,C63_=_C1885 ,C63_=_C1886 ,C109_=_C132 ,C109_=_C214 ,\nC109_=_C231 ,C109_=_C363 ,C109_=_C388 ,C109_=_C823 ,C109_=_C950 ,C109_=_C1194 ,\nC109_=_C1379 ,C109_=_C1467 ,C109_=_C1723 ,C109_=_C1793 ,C109_=_C1836 ,C109_=_C1876 ,\nC109_=_C1877 ,C109_=_C1878 ,C109_=_C1879 ,C109_=_C1880 ,C109_=_C1881 ,C109_=_C1882 ,\nC109_=_C1883 ,C109_=_C1884 ,C109_=_C1885 ,C109_=_C1886 ,C132_=_C214 ,C132_=_C231 ,\nC132_=_C363 ,C132_=_C388 ,C132_=_C823 ,C132_=_C950 ,C132_=_C1194 ,C132_=_C1379 ,\nC132_=_C1467 ,C132_=_C1723 ,C132_=_C1793 ,C132_=_C1836 ,C132_=_C1876 ,C132_=_C1877 ,\nC132_=_C1878 ,C132_=_C1879 ,C132_=_C1880 ,C132_=_C1881 ,C132_=_C1882 ,C132_=_C1883 ,\nC132_=_C1884 ,C132_=_C1885 ,C132_=_C1886 ,C214_=_C231 ,C214_=_C363</w:t>
      </w:r>
    </w:p>
    <w:p>
      <w:pPr>
        <w:pStyle w:val="PreformattedText"/>
        <w:bidi w:val="0"/>
        <w:spacing w:before="0" w:after="0"/>
        <w:jc w:val="left"/>
        <w:rPr/>
      </w:pPr>
      <w:r>
        <w:rPr/>
        <w:t xml:space="preserve"> </w:t>
      </w:r>
      <w:r>
        <w:rPr/>
        <w:t>,C214_=_C388 ,\nC214_=_C823 ,C214_=_C950 ,C214_=_C1194 ,C214_=_C1379 ,C214_=_C1467 ,C214_=_C1723 ,\nC214_=_C1793 ,C214_=_C1836 ,C214_=_C1876 ,C214_=_C1877 ,C214_=_C1878 ,C214_=_C1879 ,\nC214_=_C1880 ,C214_=_C1881 ,C214_=_C1882 ,C214_=_C1883 ,C214_=_C1884 ,C214_=_C1885 ,\nC214_=_C1886 ,C231_=_C363 ,C231_=_C388 ,C231_=_C823 ,C231_=_C950 ,C231_=_C1194 ,\nC231_=_C1379 ,C231_=_C1467 ,C231_=_C1723 ,C231_=_C1793 ,C231_=_C1836 ,C231_=_C1876 ,\nC231_=_C1877 ,C231_=_C1878 ,C231_=_C1879 ,C231_=_C1880 ,C231_=_C1881 ,C231_=_C1882 ,\nC231_=_C1883 ,C231_=_C1884 ,C231_=_C1885 ,C231_=_C1886 ,C363_=_C388 ,C363_=_C823 ,\nC363_=_C950 ,C363_=_C1194 ,C363_=_C1379 ,C363_=_C1467 ,C363_=_C1723 ,C363_=_C1793 ,\nC363_=_C1836 ,C363_=_C1876 ,C363_=_C1877 ,C363_=_C1878 ,C363_=_C1879 ,C363_=_C1880 ,\nC363_=_C1881 ,C363_=_C1882 ,C363_=_C1883 ,C363_=_C1884 ,C363_=_C1885 ,C363_=_C1886 ,\nC388_=_C823 ,C388_=_C950 ,C388_=_C1194 ,C388_=_C1379 ,C388_=_C1467 ,C388_=_C1723 ,\nC388_=_C1793 ,C388_=_C1836 ,C388_=_C1876 ,C388_=_C1877 ,C388_=_C1878 ,C388_=_C1879 ,\nC388_=_C1880 ,C388_=_C1881 ,C388_=_C1882 ,C388_=_C1883 ,C388_=_C1884 ,C388_=_C1885 ,\nC388_=_C1886 ,C667_=_C825 ,C667_=_C1101 ,C667_=_C1381 ,C667_=_C1533 ,C667_=_C1659 ,\nC667_=_C1679 ,C667_=_C1838 ,C667_=_C2073 ,C667_=_C2091 ,C667_=_C2303 ,C667_=_C2304 ,\nC667_=_C2305 ,C667_=_C2306 ,C667_=_C2307 ,C667_=_C2308 ,C667_=_C2309 ,C667_=_C2310 ,\nC667_=_C2311 ,C667_=_C2312 ,C667_=_C2313 ,C667_=_C2314 ,C667_=_C2315 ,C667_=_C2316 ,\nC667_=_C2317 ,C667_=_C2318 ,C667_=_C2319 ,C823_=_C825 ,C823_=_C950 ,C823_=_C1194 ,\nC823_=_C1379 ,C823_=_C1467 ,C823_=_C1723 ,C823_=_C1793 ,C823_=_C1836 ,C823_=_C1876 ,\nC823_=_C1877 ,C823_=_C1878 ,C823_=_C1879 ,C823_=_C1880 ,C823_=_C1881 ,C823_=_C1882 ,\nC823_=_C1883 ,C823_=_C1884 ,C823_=_C1885 ,C823_=_C1886 ,C825_=_C1101 ,C825_=_C1381 ,\nC825_=_C1533 ,C825_=_C1659 ,C825_=_C1679 ,C825_=_C1838 ,C825_=_C2073 ,C825_=_C2091 ,\nC825_=_C2303 ,C825_=_C2304 ,C825_=_C2305 ,C825_=_C2306 ,C825_=_C2307 ,C825_=_C2308 ,\nC825_=_C2309 ,C825_=_C2310 ,C825_=_C2311 ,C825_=_C2312 ,C825_=_C2313 ,C825_=_C2314 ,\nC825_=_C2315 ,C825_=_C2316 ,C825_=_C2317 ,C825_=_C2318 ,C825_=_C2319 ,C950_=_C1194 ,\nC950_=_C1379 ,C950_=_C1467 ,C950_=_C1723 ,C950_=_C1793 ,C950_=_C1836 ,C950_=_C1876 ,\nC950_=_C1877 ,C950_=_C1878 ,C950_=_C1879 ,C950_=_C1880 ,C950_=_C1881 ,C950_=_C1882 ,\nC950_=_C1883 ,C950_=_C1884 ,C950_=_C1885 ,C950_=_C1886 ,C1101_=_C1381 ,C1101_=_C1533 ,\nC1101_=_C1659 ,C1101_=_C1679 ,C1101_=_C1838 ,C1101_=_C2073 ,C1101_=_C2091 ,C1101_=_C2303 ,\nC1101_=_C2304 ,C1101_=_C2305 ,C1101_=_C2306 ,C1101_=_C2307 ,C1101_=_C2308 ,C1101_=_C2309 ,\nC1101_=_C2310 ,C1101_=_C2311 ,C1101_=_C2312 ,C1101_=_C2313 ,C1101_=_C2314 ,C1101_=_C2315 ,\nC1101_=_C2316 ,C1101_=_C2317 ,C1101_=_C2318 ,C1101_=_C2319 ,C1194_=_C1379 ,C1194_=_C1467 ,\nC1194_=_C1723 ,C1194_=_C1793 ,C1194_=_C1836 ,C1194_=_C1876 ,C1194_=_C1877 ,C1194_=_C1878 ,\nC1194_=_C1879 ,C1194_=_C1880 ,C1194_=_C1881 ,C1194_=_C1882 ,C1194_=_C1883 ,C1194_=_C1884 ,\nC1194_=_C1885 ,C1194_=_C1886 ,C1379_=_C1381 ,C1379_=_C1467 ,C1379_=_C1723 ,C1379_=_C1793 ,\nC1379_=_C1836 ,C1379_=_C1876 ,C1379_=_C1877 ,C1379_=_C1878 ,C1379_=_C1879 ,C1379_=_C1880 ,\nC1379_=_C1881 ,C1379_=_C1882 ,C1379_=_C1883 ,C1379_=_C1884 ,C1379_=_C1885 ,C1379_=_C1886 ,\nC1381_=_C1533 ,C1381_=_C1659 ,C1381_=_C1679 ,C1381_=_C1838 ,C1381_=_C2073 ,C1381_=_C2091 ,\nC1381_=_C2303 ,C1381_=_C2304 ,C1381_=_C2305 ,C1381_=_C2306 ,C1381_=_C2307 ,C1381_=_C2308 ,\nC1381_=_C2309 ,C1381_=_C2310 ,C1381_=_C2311 ,C1381_=_C2312 ,C1381_=_C2313 ,C1381_=_C2314 ,\nC1381_=_C2315 ,C1381_=_C2316 ,C1381_=_C2317 ,C1381_=_C2318 ,C1381_=_C2319 ,C1467_=_C1723 ,\nC1467_=_C1793 ,C1467_=_C1836 ,C1467_=_C1876 ,C1467_=_C1877 ,C1467_=_C1878 ,C1467_=_C1879 ,\nC1467_=_C1880 ,C1467_=_C1881 ,C1467_=_C1882 ,C1467_=_C1883 ,C1467_=_C1884 ,C1467_=_C1885 ,\nC1467_=_C1886 ,C1533_=_C1659 ,C1533_=_C1679 ,C1533_=_C1838 ,C1533_=_C2073 ,C1533_=_C2091 ,\nC1533_=_C2303 ,C1533_=_C2304 ,C1533_=_C2305 ,C1533_=_C2306 ,C1533_=_C2307 ,C1533_=_C2308 ,\nC1533_=_C2309 ,C1533_=_C2310 ,C1533_=_C2311 ,C1533_=_C2312 ,C1533_=_C2313 ,C1533_=_C2314 ,\nC1533_=_C2315 ,C1533_=_C2316 ,C1533_=_C2317 ,C1533_=_C2318 ,C1533_=_C2319 ,C1659_=_C1679 ,\nC1659_=_C1838 ,C1659_=_C2073 ,C1659_=_C2091 ,C1659_=_C2303 ,C1659_=_C2304 ,C1659_=_C2305 ,\nC1659_=_C2306 ,C1659_=_C2307 ,C1659_=_C2308 ,C1659_=_C2309 ,C1659_=_C2310 ,C1659_=_C2311 ,\nC1659_=_C2312 ,C1659_=_C2313 ,C1659_=_C2314 ,C1659_=_C2315 ,C1659_=_C2316 ,C1659_=_C2317 ,\nC1659_=_C2318 ,C1659_=_C2319 ,C1679_=_C1838 ,C1679_=_C2073 ,C1679_=_C2091 ,C1679_=_C2303 ,\nC1679_=_C2304 ,C1679_=_C2305 ,C1679_=_C2306 ,C1679_=_C2307 ,C1679_=_C2308 ,C1679_=_C2309 ,\nC1679_=_C2310 ,C1679_=_C2311 ,C1679_=_C2312 ,C1679_=_C2313 ,C1679_=_C2314 ,C1679_=_C2315 ,\nC1679_=_C2316 ,C1679_=_C2317 ,C1679_=_C2318 ,C1679_=_C2319 ,C1723_=_C1793 ,C1723_=_C1836 ,\nC1723_=_C1876 ,C1723_=_C1877 ,C1723_=_C1878 ,C1723_=_C1879 ,C1723_=_C1880 ,C1723_=_C1881 ,\nC1723_=_C1882 ,C1723_=_C1883 ,C1723_=_C1884 ,C1723_=_C1885 ,C1723_=_C1886 ,C1793_=_C1836 ,\nC1793_=_C1876 ,C1793_=_C1877 ,C1793_=_C1878 ,C1793_=_C1879 ,C1793_=_C1880 ,C1793_=_C1881 ,\nC1793_=_C1882 ,C1793_=_C1883 ,C1793_=_C1884 ,C1793_=_C1885 ,C1793_=_C1886 ,C1836_=_C1838 ,\nC1836_=_C1876 ,C1836_=_C1877 ,C1836_=_C1878 ,C1836_=_C1879 ,C1836_=_C1880 ,C1836_=_C1881 ,\nC1836_=_C1882 ,C1836_=_C1883 ,C1836_=_C1884 ,C1836_=_C1885 ,C1836_=_C1886 ,C1838_=_C2073 ,\nC1838_=_C2091 ,C1838_=_C2303 ,C1838_=_C2304 ,C1838_=_C2305 ,C1838_=_C2306 ,C1838_=_C2307 ,\nC1838_=_C2308 ,C1838_=_C2309 ,C1838_=_C2310 ,C1838_=_C2311 ,C1838_=_C2312 ,C1838_=_C2313 ,\nC1838_=_C2314 ,C1838_=_C2315 ,C1838_=_C2316 ,C1838_=_C2317 ,C1838_=_C2318 ,C1838_=_C2319 ,\nC1876_=_C1877 ,C1876_=_C1878 ,C1876_=_C1879 ,C1876_=_C1880 ,C1876_=_C1881 ,C1876_=_C1882 ,\nC1876_=_C1883 ,C1876_=_C1884 ,C1876_=_C1885 ,C1876_=_C1886 ,C1876_=_C2304 ,C1877_=_C1878 ,\nC1877_=_C1879 ,C1877_=_C1880 ,C1877_=_C1881 ,C1877_=_C1882 ,C1877_=_C1883 ,C1877_=_C1884 ,\nC1877_=_C1885 ,C1877_=_C1886 ,C1878_=_C1879 ,C1878_=_C1880 ,C1878_=_C1881 ,C1878_=_C1882 ,\nC1878_=_C1883 ,C1878_=_C1884 ,C1878_=_C1885 ,C1878_=_C1886 ,C1878_=_C2305 ,C1879_=_C1880 ,\nC1879_=_C1881 ,C1879_=_C1882 ,C1879_=_C1883 ,C1879_=_C1884 ,C1879_=_C1885 ,C1879_=_C1886 ,\nC1880_=_C1881 ,C1880_=_C1882 ,C1880_=_C1883 ,C1880_=_C1884 ,C1880_=_C1885 ,C1880_=_C1886 ,\nC1880_=_C2306 ,C1881_=_C1882 ,C1881_=_C1883 ,C1881_=_C1884 ,C1881_=_C1885 ,C1881_=_C1886 ,\nC1882_=_C1883 ,C1882_=_C1884 ,C1882_=_C1885 ,C1882_=_C1886 ,C1882_=_C2312 ,C1883_=_C1884 ,\nC1883_=_C1885 ,C1883_=_C1886 ,C1884_=_C1885 ,C1884_=_C1886 ,C1885_=_C1886 ,C1885_=_C2318 ,\nC1886_=_C2319 ,C2073_=_C2091 ,C2073_=_C2303 ,C2073_=_C2304 ,C2073_=_C2305 ,C2073_=_C2306 ,\nC2073_=_C2307 ,C2073_=_C2308 ,C2073_=_C2309 ,C2073_=_C2310 ,C2073_=_C2311 ,C2073_=_C2312 ,\nC2073_=_C2313 ,C2073_=_C2314 ,C2073_=_C2315 ,C2073_=_C2316 ,C2073_=_C2317 ,C2073_=_C2318 ,\nC2073_=_C2319 ,C2091_=_C2303 ,C2091_=_C2304 ,C2091_=_C2305 ,C2091_=_C2306 ,C2091_=_C2307 ,\nC2091_=_C2308 ,C2091_=_C2309 ,C2091_=_C2310 ,C2091_=_C2311 ,C2091_=_C2312 ,C2091_=_C2313 ,\nC2091_=_C2314 ,C2091_=_C2315 ,C2091_=_C2316 ,C2091_=_C2317 ,C2091_=_C2318 ,C2091_=_C2319 ,\nC2303_=_C2304 ,C2303_=_C2305 ,C2303_=_C2306 ,C2303_=_C2307 ,C2303_=_C2308 ,C2303_=_C2309 ,\nC2303_=_C2310 ,C2303_=_C2311 ,C2303_=_C2312 ,C2303_=_C2313 ,C2303_=_C2314 ,C2303_=_C2315 ,\nC2303_=_C2316 ,C2303_=_C2317 ,C2303_=_C2318 ,C2303_=_C2319 ,C2304_=_C2305 ,C2304_=_C2306 ,\nC2304_=_C2307 ,C2304_=_C2308 ,C2304_=_C2309 ,C2304_=_C2310 ,C2304_=_C2311 ,C2304_=_C2312 ,\nC2304_=_C2313 ,C2304_=_C2314 ,C2304_=_C2315 ,C2304_=_C2316 ,C2304_=_C2317 ,C2304_=_C2318 ,\nC2304_=_C2319 ,C2305_=_C2306 ,C2305_=_C2307 ,C2305_=_C2308 ,C2305_=_C2309 ,C2305_=_C2310 ,\nC2305_=_C2311 ,C2305_=_C2312 ,C2305_=_C2313 ,C2305_=_C2314 ,C2305_=_C2315 ,C2305_=_C2316 ,\nC2305_=_C2317 ,C2305_=_C2318 ,C2305_=_C2319 ,C2306_=_C2307 ,C2306_=_C2308 ,C2306_=_C2309 ,\nC2306_=_C2310 ,C2306_=_C2311 ,C2306_=_C2312 ,C2306_=_C2313 ,C2306_=_C2314 ,C2306_=_C2315 ,\nC2306_=_C2316 ,C2306_=_C2317 ,C2306_=_C2318 ,C2306_=_C2319 ,C2307_=_C2308 ,C2307_=_C2309 ,\nC2307_=_C2310 ,C2307_=_C2311 ,C2307_=_C2312 ,C2307_=_C2313 ,C2307_=_C2314 ,C2307_=_C2315 ,\nC2307_=_C2316 ,C2307_=_C2317 ,C2307_=_C2318 ,C2307_=_C2319 ,C2308_=_C2309 ,C2308_=_C2310 ,\nC2308_=_C2311 ,C2308_=_C2312 ,C2308_=_C2313 ,C2308_=_C2314 ,C2308_=_C2315 ,C2308_=_C2316 ,\nC2308_=_C2317 ,C2308_=_C2318 ,C2308_=_C2319 ,C2309_=_C2310 ,C2309_=_C2311 ,C2309_=_C2312 ,\nC2309_=_C2313 ,C2309_=_C2314 ,C2309_=_C2315 ,C2309_=_C2316 ,C2309_=_C2317 ,C2309_=_C2318 ,\nC2309_=_C2319 ,C2310_=_C2311 ,C2310_=_C2312 ,C2310_=_C2313 ,C2310_=_C2314 ,C2310_=_C2315 ,\nC2310_=_C2316 ,C2310_=_C2317 ,C2310_=_C2318 ,C2310_=_C2319 ,C2311_=_C2312 ,C2311_=_C2313 ,\nC2311_=_C2314 ,C2311_=_C2315 ,C2311_=_C2316 ,C2311_=_C2317 ,C2311_=_C2318 ,C2311_=_C2319 ,\nC2312_=_C2313 ,C2312_=_C2314 ,C2312_=_C2315 ,C2312_=_C2316 ,C2312_=_C2317 ,C2312_=_C2318 ,\nC2312_=_C2319 ,C2313_=_C2314 ,C2313_=_C2315 ,C2313_=_C2316 ,C2313_=_C2317 ,C2313_=_C2318 ,\nC2313_=_C2319 ,C2314_=_C2315 ,C2314_=_C2316 ,C2314_=_C2317 ,C2314_=_C2318 ,C2314_=_C2319 ,\nC2315_=_C2316 ,C2315_=_C2317 ,C2315_=_C2318 ,C2315_=_C2319 ,C2316_=_C2317 ,C2316_=_C2318 ,\nC2316_=_C2319 ,C2317_=_C2318 ,C2317_=_C2319 ,C2318_=_C2319 ,"];267[shape=box, label="id:267 level: 7\n51: C692 C715 C749 C903 C923 \nC1263 C1288 C1294 C2132 C2322 C2338 \nC2620 C2621 C2622 C2623 C2624 C2625 \nC2626 C2627 C2628 C2629 C2630 C2631 \nC2632 C2633 C2634 C2635 C2636 C2637 \nC2638 C2639 C2657 C2845 C2911 C3142 \nC3436 C3652 C3717 C3802 C3869 C3918 \nC3943 C3958 C4014 C4020 C4043 C4046 \nC4072 C4075 C4082 C4097 \n667: C692_=_C715( C692 C715 ) C692_=_C749( C692 C749 ) C692_=_C903( C692 C903 ) C692_=_C1294( C692 C1294 ) C692_=_C2132( C692 C2132 ) \nC692_=_C2322( C692 C2322 ) C692_=_C2620( C692 C2620 ) C692_=_C2621( C692 C2621 ) C692_=_C2622( C692 C2622 ) C692_=_C2623( C692 C2623 ) C692_=_C2624( C692 C2624 ) \nC692_=_C2625( C692 C2625 ) C692_=_C2626( C692 C2626</w:t>
      </w:r>
    </w:p>
    <w:p>
      <w:pPr>
        <w:pStyle w:val="PreformattedText"/>
        <w:bidi w:val="0"/>
        <w:spacing w:before="0" w:after="0"/>
        <w:jc w:val="left"/>
        <w:rPr/>
      </w:pPr>
      <w:r>
        <w:rPr/>
        <w:t xml:space="preserve"> </w:t>
      </w:r>
      <w:r>
        <w:rPr/>
        <w:t>) C692_=_C2627( C692 C2627 ) C692_=_C2628( C692 C2628 ) C692_=_C2629( C692 C2629 ) C692_=_C2630( C692 C2630 ) \nC692_=_C2631( C692 C2631 ) C692_=_C2632( C692 C2632 ) C692_=_C2633( C692 C2633 ) C692_=_C2634( C692 C2634 ) C692_=_C2635( C692 C2635 ) C692_=_C2636( C692 C2636 ) \nC692_=_C2637( C692 C2637 ) C692_=_C2638( C692 C2638 ) C692_=_C2639( C692 C2639 ) C715_=_C923( C715 C923 ) C715_=_C1263( C715 C1263 ) C715_=_C1288( C715 C1288 ) \nC715_=_C2338( C715 C2338 ) C715_=_C2639( C715 C2639 ) C715_=_C2657( C715 C2657 ) C715_=_C2845( C715 C2845 ) C715_=_C2911( C715 C2911 ) C715_=_C3142( C715 C3142 ) \nC715_=_C3436( C715 C3436 ) C715_=_C3652( C715 C3652 ) C715_=_C3717( C715 C3717 ) C715_=_C3802( C715 C3802 ) C715_=_C3869( C715 C3869 ) C715_=_C3918( C715 C3918 ) \nC715_=_C3943( C715 C3943 ) C715_=_C3958( C715 C3958 ) C715_=_C4014( C715 C4014 ) C715_=_C4020( C715 C4020 ) C715_=_C4043( C715 C4043 ) C715_=_C4046( C715 C4046 ) \nC715_=_C4072( C715 C4072 ) C715_=_C4075( C715 C4075 ) C715_=_C4082( C715 C4082 ) C715_=_C4097( C715 C4097 ) C749_=_C903( C749 C903 ) C749_=_C1294( C749 C1294 ) \nC749_=_C2132( C749 C2132 ) C749_=_C2322( C749 C2322 ) C749_=_C2620( C749 C2620 ) C749_=_C2621( C749 C2621 ) C749_=_C2622( C749 C2622 ) C749_=_C2623( C749 C2623 ) \nC749_=_C2624( C749 C2624 ) C749_=_C2625( C749 C2625 ) C749_=_C2626( C749 C2626 ) C749_=_C2627( C749 C2627 ) C749_=_C2628( C749 C2628 ) C749_=_C2629( C749 C2629 ) \nC749_=_C2630( C749 C2630 ) C749_=_C2631( C749 C2631 ) C749_=_C2632( C749 C2632 ) C749_=_C2633( C749 C2633 ) C749_=_C2634( C749 C2634 ) C749_=_C2635( C749 C2635 ) \nC749_=_C2636( C749 C2636 ) C749_=_C2637( C749 C2637 ) C749_=_C2638( C749 C2638 ) C749_=_C2639( C749 C2639 ) C903_=_C923( C903 C923 ) C903_=_C1294( C903 C1294 ) \nC903_=_C2132( C903 C2132 ) C903_=_C2322( C903 C2322 ) C903_=_C2620( C903 C2620 ) C903_=_C2621( C903 C2621 ) C903_=_C2622( C903 C2622 ) C903_=_C2623( C903 C2623 ) \nC903_=_C2624( C903 C2624 ) C903_=_C2625( C903 C2625 ) C903_=_C2626( C903 C2626 ) C903_=_C2627( C903 C2627 ) C903_=_C2628( C903 C2628 ) C903_=_C2629( C903 C2629 ) \nC903_=_C2630( C903 C2630 ) C903_=_C2631( C903 C2631 ) C903_=_C2632( C903 C2632 ) C903_=_C2633( C903 C2633 ) C903_=_C2634( C903 C2634 ) C903_=_C2635( C903 C2635 ) \nC903_=_C2636( C903 C2636 ) C903_=_C2637( C903 C2637 ) C903_=_C2638( C903 C2638 ) C903_=_C2639( C903 C2639 ) C923_=_C1263( C923 C1263 ) C923_=_C1288( C923 C1288 ) \nC923_=_C2338( C923 C2338 ) C923_=_C2639( C923 C2639 ) C923_=_C2657( C923 C2657 ) C923_=_C2845( C923 C2845 ) C923_=_C2911( C923 C2911 ) C923_=_C3142( C923 C3142 ) \nC923_=_C3436( C923 C3436 ) C923_=_C3652( C923 C3652 ) C923_=_C3717( C923 C3717 ) C923_=_C3802( C923 C3802 ) C923_=_C3869( C923 C3869 ) C923_=_C3918( C923 C3918 ) \nC923_=_C3943( C923 C3943 ) C923_=_C3958( C923 C3958 ) C923_=_C4014( C923 C4014 ) C923_=_C4020( C923 C4020 ) C923_=_C4043( C923 C4043 ) C923_=_C4046( C923 C4046 ) \nC923_=_C4072( C923 C4072 ) C923_=_C4075( C923 C4075 ) C923_=_C4082( C923 C4082 ) C923_=_C4097( C923 C4097 ) C1263_=_C1288( C1263 C1288 ) C1263_=_C2338( C1263 C2338 ) \nC1263_=_C2639( C1263 C2639 ) C1263_=_C2657( C1263 C2657 ) C1263_=_C2845( C1263 C2845 ) C1263_=_C2911( C1263 C2911 ) C1263_=_C3142( C1263 C3142 ) C1263_=_C3436( C1263 C3436 ) \nC1263_=_C3652( C1263 C3652 ) C1263_=_C3717( C1263 C3717 ) C1263_=_C3802( C1263 C3802 ) C1263_=_C3869( C1263 C3869 ) C1263_=_C3918( C1263 C3918 ) C1263_=_C3943( C1263 C3943 ) \nC1263_=_C3958( C1263 C3958 ) C1263_=_C4014( C1263 C4014 ) C1263_=_C4020( C1263 C4020 ) C1263_=_C4043( C1263 C4043 ) C1263_=_C4046( C1263 C4046 ) C1263_=_C4072( C1263 C4072 ) \nC1263_=_C4075( C1263 C4075 ) C1263_=_C4082( C1263 C4082 ) C1263_=_C4097( C1263 C4097 ) C1288_=_C2338( C1288 C2338 ) C1288_=_C2639( C1288 C2639 ) C1288_=_C2657( C1288 C2657 ) \nC1288_=_C2845( C1288 C2845 ) C1288_=_C2911( C1288 C2911 ) C1288_=_C3142( C1288 C3142 ) C1288_=_C3436( C1288 C3436 ) C1288_=_C3652( C1288 C3652 ) C1288_=_C3717( C1288 C3717 ) \nC1288_=_C3802( C1288 C3802 ) C1288_=_C3869( C1288 C3869 ) C1288_=_C3918( C1288 C3918 ) C1288_=_C3943( C1288 C3943 ) C1288_=_C3958( C1288 C3958 ) C1288_=_C4014( C1288 C4014 ) \nC1288_=_C4020( C1288 C4020 ) C1288_=_C4043( C1288 C4043 ) C1288_=_C4046( C1288 C4046 ) C1288_=_C4072( C1288 C4072 ) C1288_=_C4075( C1288 C4075 ) C1288_=_C4082( C1288 C4082 ) \nC1288_=_C4097( C1288 C4097 ) C1294_=_C2132( C1294 C2132 ) C1294_=_C2322( C1294 C2322 ) C1294_=_C2620( C1294 C2620 ) C1294_=_C2621( C1294 C2621 ) C1294_=_C2622( C1294 C2622 ) \nC1294_=_C2623( C1294 C2623 ) C1294_=_C2624( C1294 C2624 ) C1294_=_C2625( C1294 C2625 ) C1294_=_C2626( C1294 C2626 ) C1294_=_C2627( C1294 C2627 ) C1294_=_C2628( C1294 C2628 ) \nC1294_=_C2629( C1294 C2629 ) C1294_=_C2630( C1294 C2630 ) C1294_=_C2631( C1294 C2631 ) C1294_=_C2632( C1294 C2632 ) C1294_=_C2633( C1294 C2633 ) C1294_=_C2634( C1294 C2634 ) \nC1294_=_C2635( C1294 C2635 ) C1294_=_C2636( C1294 C2636 ) C1294_=_C2637( C1294 C2637 ) C1294_=_C2638( C1294 C2638 ) C1294_=_C2639( C1294 C2639 ) C2132_=_C2322( C2132 C2322 ) \nC2132_=_C2620( C2132 C2620 ) C2132_=_C2621( C2132 C2621 ) C2132_=_C2622( C2132 C2622 ) C2132_=_C2623( C2132 C2623 ) C2132_=_C2624( C2132 C2624 ) C2132_=_C2625( C2132 C2625 ) \nC2132_=_C2626( C2132 C2626 ) C2132_=_C2627( C2132 C2627 ) C2132_=_C2628( C2132 C2628 ) C2132_=_C2629( C2132 C2629 ) C2132_=_C2630( C2132 C2630 ) C2132_=_C2631( C2132 C2631 ) \nC2132_=_C2632( C2132 C2632 ) C2132_=_C2633( C2132 C2633 ) C2132_=_C2634( C2132 C2634 ) C2132_=_C2635( C2132 C2635 ) C2132_=_C2636( C2132 C2636 ) C2132_=_C2637( C2132 C2637 ) \nC2132_=_C2638( C2132 C2638 ) C2132_=_C2639( C2132 C2639 ) C2322_=_C2338( C2322 C2338 ) C2322_=_C2620( C2322 C2620 ) C2322_=_C2621( C2322 C2621 ) C2322_=_C2622( C2322 C2622 ) \nC2322_=_C2623( C2322 C2623 ) C2322_=_C2624( C2322 C2624 ) C2322_=_C2625( C2322 C2625 ) C2322_=_C2626( C2322 C2626 ) C2322_=_C2627( C2322 C2627 ) C2322_=_C2628( C2322 C2628 ) \nC2322_=_C2629( C2322 C2629 ) C2322_=_C2630( C2322 C2630 ) C2322_=_C2631( C2322 C2631 ) C2322_=_C2632( C2322 C2632 ) C2322_=_C2633( C2322 C2633 ) C2322_=_C2634( C2322 C2634 ) \nC2322_=_C2635( C2322 C2635 ) C2322_=_C2636( C2322 C2636 ) C2322_=_C2637( C2322 C2637 ) C2322_=_C2638( C2322 C2638 ) C2322_=_C2639( C2322 C2639 ) C2338_=_C2639( C2338 C2639 ) \nC2338_=_C2657( C2338 C2657 ) C2338_=_C2845( C2338 C2845 ) C2338_=_C2911( C2338 C2911 ) C2338_=_C3142( C2338 C3142 ) C2338_=_C3436( C2338 C3436 ) C2338_=_C3652( C2338 C3652 ) \nC2338_=_C3717( C2338 C3717 ) C2338_=_C3802( C2338 C3802 ) C2338_=_C3869( C2338 C3869 ) C2338_=_C3918( C2338 C3918 ) C2338_=_C3943( C2338 C3943 ) C2338_=_C3958( C2338 C3958 ) \nC2338_=_C4014( C2338 C4014 ) C2338_=_C4020( C2338 C4020 ) C2338_=_C4043( C2338 C4043 ) C2338_=_C4046( C2338 C4046 ) C2338_=_C4072( C2338 C4072 ) C2338_=_C4075( C2338 C4075 ) \nC2338_=_C4082( C2338 C4082 ) C2338_=_C4097( C2338 C4097 ) C2620_=_C2621( C2620 C2621 ) C2620_=_C2622( C2620 C2622 ) C2620_=_C2623( C2620 C2623 ) C2620_=_C2624( C2620 C2624 ) \nC2620_=_C2625( C2620 C2625 ) C2620_=_C2626( C2620 C2626 ) C2620_=_C2627( C2620 C2627 ) C2620_=_C2628( C2620 C2628 ) C2620_=_C2629( C2620 C2629 ) C2620_=_C2630( C2620 C2630 ) \nC2620_=_C2631( C2620 C2631 ) C2620_=_C2632( C2620 C2632 ) C2620_=_C2633( C2620 C2633 ) C2620_=_C2634( C2620 C2634 ) C2620_=_C2635( C2620 C2635 ) C2620_=_C2636( C2620 C2636 ) \nC2620_=_C2637( C2620 C2637 ) C2620_=_C2638( C2620 C2638 ) C2620_=_C2639( C2620 C2639 ) C2620_=_C2657( C2620 C2657 ) C2621_=_C2622( C2621 C2622 ) C2621_=_C2623( C2621 C2623 ) \nC2621_=_C2624( C2621 C2624 ) C2621_=_C2625( C2621 C2625 ) C2621_=_C2626( C2621 C2626 ) C2621_=_C2627( C2621 C2627 ) C2621_=_C2628( C2621 C2628 ) C2621_=_C2629( C2621 C2629 ) \nC2621_=_C2630( C2621 C2630 ) C2621_=_C2631( C2621 C2631 ) C2621_=_C2632( C2621 C2632 ) C2621_=_C2633( C2621 C2633 ) C2621_=_C2634( C2621 C2634 ) C2621_=_C2635( C2621 C2635 ) \nC2621_=_C2636( C2621 C2636 ) C2621_=_C2637( C2621 C2637 ) C2621_=_C2638( C2621 C2638 ) C2621_=_C2639( C2621 C2639 ) C2621_=_C3142( C2621 C3142 ) C2622_=_C2623( C2622 C2623 ) \nC2622_=_C2624( C2622 C2624 ) C2622_=_C2625( C2622 C2625 ) C2622_=_C2626( C2622 C2626 ) C2622_=_C2627( C2622 C2627 ) C2622_=_C2628( C2622 C2628 ) C2622_=_C2629( C2622 C2629 ) \nC2622_=_C2630( C2622 C2630 ) C2622_=_C2631( C2622 C2631 ) C2622_=_C2632( C2622 C2632 ) C2622_=_C2633( C2622 C2633 ) C2622_=_C2634( C2622 C2634 ) C2622_=_C2635( C2622 C2635 ) \nC2622_=_C2636( C2622 C2636 ) C2622_=_C2637( C2622 C2637 ) C2622_=_C2638( C2622 C2638 ) C2622_=_C2639( C2622 C2639 ) C2623_=_C2624( C2623 C2624 ) C2623_=_C2625( C2623 C2625 ) \nC2623_=_C2626( C2623 C2626 ) C2623_=_C2627( C2623 C2627 ) C2623_=_C2628( C2623 C2628 ) C2623_=_C2629( C2623 C2629 ) C2623_=_C2630( C2623 C2630 ) C2623_=_C2631( C2623 C2631 ) \nC2623_=_C2632( C2623 C2632 ) C2623_=_C2633( C2623 C2633 ) C2623_=_C2634( C2623 C2634 ) C2623_=_C2635( C2623 C2635 ) C2623_=_C2636( C2623 C2636 ) C2623_=_C2637( C2623 C2637 ) \nC2623_=_C2638( C2623 C2638 ) C2623_=_C2639( C2623 C2639 ) C2623_=_C3652( C2623 C3652 ) C2624_=_C2625( C2624 C2625 ) C2624_=_C2626( C2624 C2626 ) C2624_=_C2627( C2624 C2627 ) \nC2624_=_C2628( C2624 C2628 ) C2624_=_C2629( C2624 C2629 ) C2624_=_C2630( C2624 C2630 ) C2624_=_C2631( C2624 C2631 ) C2624_=_C2632( C2624 C2632 ) C2624_=_C2633( C2624 C2633 ) \nC2624_=_C2634( C2624 C2634 ) C2624_=_C2635( C2624 C2635 ) C2624_=_C2636( C2624 C2636 ) C2624_=_C2637( C2624 C2637 ) C2624_=_C2638( C2624 C2638 ) C2624_=_C2639( C2624 C2639 ) \nC2624_=_C3717( C2624 C3717 ) C2625_=_C2626( C2625 C2626 ) C2625_=_C2627( C2625 C2627 ) C2625_=_C2628( C2625 C2628 ) C2625_=_C2629( C2625 C2629 ) C2625_=_C2630( C2625 C2630 ) \nC2625_=_C2631( C2625 C2631 ) C2625_=_C2632( C2625 C2632 ) C2625_=_C2633( C2625 C2633 ) C2625_=_C2634( C2625 C2634 ) C2625_=_C2635( C2625 C2635 ) C2625_=_C2636( C2625 C2636 ) \nC2625_=_C2637( C2625 C2637 ) C2625_=_C2638( C2625 C2638 ) C2625_=_C2639( C2625 C2639 ) C2625_=_C3802( C2625 C3802 ) C2626_=_C2627( C2626 C2627 ) C2626_=_C2628(</w:t>
      </w:r>
    </w:p>
    <w:p>
      <w:pPr>
        <w:pStyle w:val="PreformattedText"/>
        <w:bidi w:val="0"/>
        <w:spacing w:before="0" w:after="0"/>
        <w:jc w:val="left"/>
        <w:rPr/>
      </w:pPr>
      <w:r>
        <w:rPr/>
        <w:t xml:space="preserve"> </w:t>
      </w:r>
      <w:r>
        <w:rPr/>
        <w:t>C2626 C2628 ) \nC2626_=_C2629( C2626 C2629 ) C2626_=_C2630( C2626 C2630 ) C2626_=_C2631( C2626 C2631 ) C2626_=_C2632( C2626 C2632 ) C2626_=_C2633( C2626 C2633 ) C2626_=_C2634( C2626 C2634 ) \nC2626_=_C2635( C2626 C2635 ) C2626_=_C2636( C2626 C2636 ) C2626_=_C2637( C2626 C2637 ) C2626_=_C2638( C2626 C2638 ) C2626_=_C2639( C2626 C2639 ) C2627_=_C2628( C2627 C2628 ) \nC2627_=_C2629( C2627 C2629 ) C2627_=_C2630( C2627 C2630 ) C2627_=_C2631( C2627 C2631 ) C2627_=_C2632( C2627 C2632 ) C2627_=_C2633( C2627 C2633 ) C2627_=_C2634( C2627 C2634 ) \nC2627_=_C2635( C2627 C2635 ) C2627_=_C2636( C2627 C2636 ) C2627_=_C2637( C2627 C2637 ) C2627_=_C2638( C2627 C2638 ) C2627_=_C2639( C2627 C2639 ) C2627_=_C3869( C2627 C3869 ) \nC2628_=_C2629( C2628 C2629 ) C2628_=_C2630( C2628 C2630 ) C2628_=_C2631( C2628 C2631 ) C2628_=_C2632( C2628 C2632 ) C2628_=_C2633( C2628 C2633 ) C2628_=_C2634( C2628 C2634 ) \nC2628_=_C2635( C2628 C2635 ) C2628_=_C2636( C2628 C2636 ) C2628_=_C2637( C2628 C2637 ) C2628_=_C2638( C2628 C2638 ) C2628_=_C2639( C2628 C2639 ) C2629_=_C2630( C2629 C2630 ) \nC2629_=_C2631( C2629 C2631 ) C2629_=_C2632( C2629 C2632 ) C2629_=_C2633( C2629 C2633 ) C2629_=_C2634( C2629 C2634 ) C2629_=_C2635( C2629 C2635 ) C2629_=_C2636( C2629 C2636 ) \nC2629_=_C2637( C2629 C2637 ) C2629_=_C2638( C2629 C2638 ) C2629_=_C2639( C2629 C2639 ) C2629_=_C3958( C2629 C3958 ) C2630_=_C2631( C2630 C2631 ) C2630_=_C2632( C2630 C2632 ) \nC2630_=_C2633( C2630 C2633 ) C2630_=_C2634( C2630 C2634 ) C2630_=_C2635( C2630 C2635 ) C2630_=_C2636( C2630 C2636 ) C2630_=_C2637( C2630 C2637 ) C2630_=_C2638( C2630 C2638 ) \nC2630_=_C2639( C2630 C2639 ) C2630_=_C4014( C2630 C4014 ) C2631_=_C2632( C2631 C2632 ) C2631_=_C2633( C2631 C2633 ) C2631_=_C2634( C2631 C2634 ) C2631_=_C2635( C2631 C2635 ) \nC2631_=_C2636( C2631 C2636 ) C2631_=_C2637( C2631 C2637 ) C2631_=_C2638( C2631 C2638 ) C2631_=_C2639( C2631 C2639 ) C2631_=_C4020( C2631 C4020 ) C2632_=_C2633( C2632 C2633 ) \nC2632_=_C2634( C2632 C2634 ) C2632_=_C2635( C2632 C2635 ) C2632_=_C2636( C2632 C2636 ) C2632_=_C2637( C2632 C2637 ) C2632_=_C2638( C2632 C2638 ) C2632_=_C2639( C2632 C2639 ) \nC2632_=_C4043( C2632 C4043 ) C2633_=_C2634( C2633 C2634 ) C2633_=_C2635( C2633 C2635 ) C2633_=_C2636( C2633 C2636 ) C2633_=_C2637( C2633 C2637 ) C2633_=_C2638( C2633 C2638 ) \nC2633_=_C2639( C2633 C2639 ) C2633_=_C4046( C2633 C4046 ) C2634_=_C2635( C2634 C2635 ) C2634_=_C2636( C2634 C2636 ) C2634_=_C2637( C2634 C2637 ) C2634_=_C2638( C2634 C2638 ) \nC2634_=_C2639( C2634 C2639 ) C2635_=_C2636( C2635 C2636 ) C2635_=_C2637( C2635 C2637 ) C2635_=_C2638( C2635 C2638 ) C2635_=_C2639( C2635 C2639 ) C2635_=_C4072( C2635 C4072 ) \nC2636_=_C2637( C2636 C2637 ) C2636_=_C2638( C2636 C2638 ) C2636_=_C2639( C2636 C2639 ) C2637_=_C2638( C2637 C2638 ) C2637_=_C2639( C2637 C2639 ) C2637_=_C4075( C2637 C4075 ) \nC2638_=_C2639( C2638 C2639 ) C2638_=_C4082( C2638 C4082 ) C2639_=_C2657( C2639 C2657 ) C2639_=_C2845( C2639 C2845 ) C2639_=_C2911( C2639 C2911 ) C2639_=_C3142( C2639 C3142 ) \nC2639_=_C3436( C2639 C3436 ) C2639_=_C3652( C2639 C3652 ) C2639_=_C3717( C2639 C3717 ) C2639_=_C3802( C2639 C3802 ) C2639_=_C3869( C2639 C3869 ) C2639_=_C3918( C2639 C3918 ) \nC2639_=_C3943( C2639 C3943 ) C2639_=_C3958( C2639 C3958 ) C2639_=_C4014( C2639 C4014 ) C2639_=_C4020( C2639 C4020 ) C2639_=_C4043( C2639 C4043 ) C2639_=_C4046( C2639 C4046 ) \nC2639_=_C4072( C2639 C4072 ) C2639_=_C4075( C2639 C4075 ) C2639_=_C4082( C2639 C4082 ) C2639_=_C4097( C2639 C4097 ) C2657_=_C2845( C2657 C2845 ) C2657_=_C2911( C2657 C2911 ) \nC2657_=_C3142( C2657 C3142 ) C2657_=_C3436( C2657 C3436 ) C2657_=_C3652( C2657 C3652 ) C2657_=_C3717( C2657 C3717 ) C2657_=_C3802( C2657 C3802 ) C2657_=_C3869( C2657 C3869 ) \nC2657_=_C3918( C2657 C3918 ) C2657_=_C3943( C2657 C3943 ) C2657_=_C3958( C2657 C3958 ) C2657_=_C4014( C2657 C4014 ) C2657_=_C4020( C2657 C4020 ) C2657_=_C4043( C2657 C4043 ) \nC2657_=_C4046( C2657 C4046 ) C2657_=_C4072( C2657 C4072 ) C2657_=_C4075( C2657 C4075 ) C2657_=_C4082( C2657 C4082 ) C2657_=_C4097( C2657 C4097 ) C2845_=_C2911( C2845 C2911 ) \nC2845_=_C3142( C2845 C3142 ) C2845_=_C3436( C2845 C3436 ) C2845_=_C3652( C2845 C3652 ) C2845_=_C3717( C2845 C3717 ) C2845_=_C3802( C2845 C3802 ) C2845_=_C3869( C2845 C3869 ) \nC2845_=_C3918( C2845 C3918 ) C2845_=_C3943( C2845 C3943 ) C2845_=_C3958( C2845 C3958 ) C2845_=_C4014( C2845 C4014 ) C2845_=_C4020( C2845 C4020 ) C2845_=_C4043( C2845 C4043 ) \nC2845_=_C4046( C2845 C4046 ) C2845_=_C4072( C2845 C4072 ) C2845_=_C4075( C2845 C4075 ) C2845_=_C4082( C2845 C4082 ) C2845_=_C4097( C2845 C4097 ) C2911_=_C3142( C2911 C3142 ) \nC2911_=_C3436( C2911 C3436 ) C2911_=_C3652( C2911 C3652 ) C2911_=_C3717( C2911 C3717 ) C2911_=_C3802( C2911 C3802 ) C2911_=_C3869( C2911 C3869 ) C2911_=_C3918( C2911 C3918 ) \nC2911_=_C3943( C2911 C3943 ) C2911_=_C3958( C2911 C3958 ) C2911_=_C4014( C2911 C4014 ) C2911_=_C4020( C2911 C4020 ) C2911_=_C4043( C2911 C4043 ) C2911_=_C4046( C2911 C4046 ) \nC2911_=_C4072( C2911 C4072 ) C2911_=_C4075( C2911 C4075 ) C2911_=_C4082( C2911 C4082 ) C2911_=_C4097( C2911 C4097 ) C3142_=_C3436( C3142 C3436 ) C3142_=_C3652( C3142 C3652 ) \nC3142_=_C3717( C3142 C3717 ) C3142_=_C3802( C3142 C3802 ) C3142_=_C3869( C3142 C3869 ) C3142_=_C3918( C3142 C3918 ) C3142_=_C3943( C3142 C3943 ) C3142_=_C3958( C3142 C3958 ) \nC3142_=_C4014( C3142 C4014 ) C3142_=_C4020( C3142 C4020 ) C3142_=_C4043( C3142 C4043 ) C3142_=_C4046( C3142 C4046 ) C3142_=_C4072( C3142 C4072 ) C3142_=_C4075( C3142 C4075 ) \nC3142_=_C4082( C3142 C4082 ) C3142_=_C4097( C3142 C4097 ) C3436_=_C3652( C3436 C3652 ) C3436_=_C3717( C3436 C3717 ) C3436_=_C3802( C3436 C3802 ) C3436_=_C3869( C3436 C3869 ) \nC3436_=_C3918( C3436 C3918 ) C3436_=_C3943( C3436 C3943 ) C3436_=_C3958( C3436 C3958 ) C3436_=_C4014( C3436 C4014 ) C3436_=_C4020( C3436 C4020 ) C3436_=_C4043( C3436 C4043 ) \nC3436_=_C4046( C3436 C4046 ) C3436_=_C4072( C3436 C4072 ) C3436_=_C4075( C3436 C4075 ) C3436_=_C4082( C3436 C4082 ) C3436_=_C4097( C3436 C4097 ) C3652_=_C3717( C3652 C3717 ) \nC3652_=_C3802( C3652 C3802 ) C3652_=_C3869( C3652 C3869 ) C3652_=_C3918( C3652 C3918 ) C3652_=_C3943( C3652 C3943 ) C3652_=_C3958( C3652 C3958 ) C3652_=_C4014( C3652 C4014 ) \nC3652_=_C4020( C3652 C4020 ) C3652_=_C4043( C3652 C4043 ) C3652_=_C4046( C3652 C4046 ) C3652_=_C4072( C3652 C4072 ) C3652_=_C4075( C3652 C4075 ) C3652_=_C4082( C3652 C4082 ) \nC3652_=_C4097( C3652 C4097 ) C3717_=_C3802( C3717 C3802 ) C3717_=_C3869( C3717 C3869 ) C3717_=_C3918( C3717 C3918 ) C3717_=_C3943( C3717 C3943 ) C3717_=_C3958( C3717 C3958 ) \nC3717_=_C4014( C3717 C4014 ) C3717_=_C4020( C3717 C4020 ) C3717_=_C4043( C3717 C4043 ) C3717_=_C4046( C3717 C4046 ) C3717_=_C4072( C3717 C4072 ) C3717_=_C4075( C3717 C4075 ) \nC3717_=_C4082( C3717 C4082 ) C3717_=_C4097( C3717 C4097 ) C3802_=_C3869( C3802 C3869 ) C3802_=_C3918( C3802 C3918 ) C3802_=_C3943( C3802 C3943 ) C3802_=_C3958( C3802 C3958 ) \nC3802_=_C4014( C3802 C4014 ) C3802_=_C4020( C3802 C4020 ) C3802_=_C4043( C3802 C4043 ) C3802_=_C4046( C3802 C4046 ) C3802_=_C4072( C3802 C4072 ) C3802_=_C4075( C3802 C4075 ) \nC3802_=_C4082( C3802 C4082 ) C3802_=_C4097( C3802 C4097 ) C3869_=_C3918( C3869 C3918 ) C3869_=_C3943( C3869 C3943 ) C3869_=_C3958( C3869 C3958 ) C3869_=_C4014( C3869 C4014 ) \nC3869_=_C4020( C3869 C4020 ) C3869_=_C4043( C3869 C4043 ) C3869_=_C4046( C3869 C4046 ) C3869_=_C4072( C3869 C4072 ) C3869_=_C4075( C3869 C4075 ) C3869_=_C4082( C3869 C4082 ) \nC3869_=_C4097( C3869 C4097 ) C3918_=_C3943( C3918 C3943 ) C3918_=_C3958( C3918 C3958 ) C3918_=_C4014( C3918 C4014 ) C3918_=_C4020( C3918 C4020 ) C3918_=_C4043( C3918 C4043 ) \nC3918_=_C4046( C3918 C4046 ) C3918_=_C4072( C3918 C4072 ) C3918_=_C4075( C3918 C4075 ) C3918_=_C4082( C3918 C4082 ) C3918_=_C4097( C3918 C4097 ) C3943_=_C3958( C3943 C3958 ) \nC3943_=_C4014( C3943 C4014 ) C3943_=_C4020( C3943 C4020 ) C3943_=_C4043( C3943 C4043 ) C3943_=_C4046( C3943 C4046 ) C3943_=_C4072( C3943 C4072 ) C3943_=_C4075( C3943 C4075 ) \nC3943_=_C4082( C3943 C4082 ) C3943_=_C4097( C3943 C4097 ) C3958_=_C4014( C3958 C4014 ) C3958_=_C4020( C3958 C4020 ) C3958_=_C4043( C3958 C4043 ) C3958_=_C4046( C3958 C4046 ) \nC3958_=_C4072( C3958 C4072 ) C3958_=_C4075( C3958 C4075 ) C3958_=_C4082( C3958 C4082 ) C3958_=_C4097( C3958 C4097 ) C4014_=_C4020( C4014 C4020 ) C4014_=_C4043( C4014 C4043 ) \nC4014_=_C4046( C4014 C4046 ) C4014_=_C4072( C4014 C4072 ) C4014_=_C4075( C4014 C4075 ) C4014_=_C4082( C4014 C4082 ) C4014_=_C4097( C4014 C4097 ) C4020_=_C4043( C4020 C4043 ) \nC4020_=_C4046( C4020 C4046 ) C4020_=_C4072( C4020 C4072 ) C4020_=_C4075( C4020 C4075 ) C4020_=_C4082( C4020 C4082 ) C4020_=_C4097( C4020 C4097 ) C4043_=_C4046( C4043 C4046 ) \nC4043_=_C4072( C4043 C4072 ) C4043_=_C4075( C4043 C4075 ) C4043_=_C4082( C4043 C4082 ) C4043_=_C4097( C4043 C4097 ) C4046_=_C4072( C4046 C4072 ) C4046_=_C4075( C4046 C4075 ) \nC4046_=_C4082( C4046 C4082 ) C4046_=_C4097( C4046 C4097 ) C4072_=_C4075( C4072 C4075 ) C4072_=_C4082( C4072 C4082 ) C4072_=_C4097( C4072 C4097 ) C4075_=_C4082( C4075 C4082 ) \nC4075_=_C4097( C4075 C4097 ) C4082_=_C4097( C4082 C4097 ) "];195-&gt;267[label="50: C692 C715 C749 C903 C923 \nC1263 C1288 C1294 C2132 C2322 C2338 \nC2620 C2621 C2622 C2623 C2624 C2625 \nC2626 C2627 C2628 C2629 C2630 C2631 \nC2632 C2633 C2634 C2635 C2636 C2637 \nC2638 C2657 C2845 C2911 C3142 C3436 \nC3652 C3717 C3802 C3869 C3918 C3943 \nC3958 C4014 C4020 C4043 C4046 C4072 \nC4075 C4082 C4097 \n617: C692_=_C715 ,C692_=_C749 ,C692_=_C903 ,C692_=_C1294 ,C692_=_C2132 ,\nC692_=_C2322 ,C692_=_C2620 ,C692_=_C2621 ,C692_=_C2622 ,C692_=_C2623 ,C692_=_C2624 ,\nC692_=_C2625 ,C692_=_C2626 ,C692_=_C2627 ,C692_=_C2628 ,C692_=_C2629 ,C692_=_C2630 ,\nC692_=_C2631 ,C692_=_C2632 ,C692_=_C2633 ,C692_=_C2634 ,C692_=_C2635 ,C692_=_C2636 ,\nC692_=_C2637 ,C692_=_C2638 ,C715_=_C923 ,C715_=_C1263 ,C715_=_C1288 ,C715_=_C2338 ,\nC715_=_C2657 ,C715_=_C2845 ,C715_=_C2911 ,C715_=_C3142 ,C715_=_C3436 ,C715_=_C3652 ,\nC715_=_C3717</w:t>
      </w:r>
    </w:p>
    <w:p>
      <w:pPr>
        <w:pStyle w:val="PreformattedText"/>
        <w:bidi w:val="0"/>
        <w:spacing w:before="0" w:after="0"/>
        <w:jc w:val="left"/>
        <w:rPr/>
      </w:pPr>
      <w:r>
        <w:rPr/>
        <w:t xml:space="preserve"> </w:t>
      </w:r>
      <w:r>
        <w:rPr/>
        <w:t>,C715_=_C3802 ,C715_=_C3869 ,C715_=_C3918 ,C715_=_C3943 ,C715_=_C3958 ,\nC715_=_C4014 ,C715_=_C4020 ,C715_=_C4043 ,C715_=_C4046 ,C715_=_C4072 ,C715_=_C4075 ,\nC715_=_C4082 ,C715_=_C4097 ,C749_=_C903 ,C749_=_C1294 ,C749_=_C2132 ,C749_=_C2322 ,\nC749_=_C2620 ,C749_=_C2621 ,C749_=_C2622 ,C749_=_C2623 ,C749_=_C2624 ,C749_=_C2625 ,\nC749_=_C2626 ,C749_=_C2627 ,C749_=_C2628 ,C749_=_C2629 ,C749_=_C2630 ,C749_=_C2631 ,\nC749_=_C2632 ,C749_=_C2633 ,C749_=_C2634 ,C749_=_C2635 ,C749_=_C2636 ,C749_=_C2637 ,\nC749_=_C2638 ,C903_=_C923 ,C903_=_C1294 ,C903_=_C2132 ,C903_=_C2322 ,C903_=_C2620 ,\nC903_=_C2621 ,C903_=_C2622 ,C903_=_C2623 ,C903_=_C2624 ,C903_=_C2625 ,C903_=_C2626 ,\nC903_=_C2627 ,C903_=_C2628 ,C903_=_C2629 ,C903_=_C2630 ,C903_=_C2631 ,C903_=_C2632 ,\nC903_=_C2633 ,C903_=_C2634 ,C903_=_C2635 ,C903_=_C2636 ,C903_=_C2637 ,C903_=_C2638 ,\nC923_=_C1263 ,C923_=_C1288 ,C923_=_C2338 ,C923_=_C2657 ,C923_=_C2845 ,C923_=_C2911 ,\nC923_=_C3142 ,C923_=_C3436 ,C923_=_C3652 ,C923_=_C3717 ,C923_=_C3802 ,C923_=_C3869 ,\nC923_=_C3918 ,C923_=_C3943 ,C923_=_C3958 ,C923_=_C4014 ,C923_=_C4020 ,C923_=_C4043 ,\nC923_=_C4046 ,C923_=_C4072 ,C923_=_C4075 ,C923_=_C4082 ,C923_=_C4097 ,C1263_=_C1288 ,\nC1263_=_C2338 ,C1263_=_C2657 ,C1263_=_C2845 ,C1263_=_C2911 ,C1263_=_C3142 ,C1263_=_C3436 ,\nC1263_=_C3652 ,C1263_=_C3717 ,C1263_=_C3802 ,C1263_=_C3869 ,C1263_=_C3918 ,C1263_=_C3943 ,\nC1263_=_C3958 ,C1263_=_C4014 ,C1263_=_C4020 ,C1263_=_C4043 ,C1263_=_C4046 ,C1263_=_C4072 ,\nC1263_=_C4075 ,C1263_=_C4082 ,C1263_=_C4097 ,C1288_=_C2338 ,C1288_=_C2657 ,C1288_=_C2845 ,\nC1288_=_C2911 ,C1288_=_C3142 ,C1288_=_C3436 ,C1288_=_C3652 ,C1288_=_C3717 ,C1288_=_C3802 ,\nC1288_=_C3869 ,C1288_=_C3918 ,C1288_=_C3943 ,C1288_=_C3958 ,C1288_=_C4014 ,C1288_=_C4020 ,\nC1288_=_C4043 ,C1288_=_C4046 ,C1288_=_C4072 ,C1288_=_C4075 ,C1288_=_C4082 ,C1288_=_C4097 ,\nC1294_=_C2132 ,C1294_=_C2322 ,C1294_=_C2620 ,C1294_=_C2621 ,C1294_=_C2622 ,C1294_=_C2623 ,\nC1294_=_C2624 ,C1294_=_C2625 ,C1294_=_C2626 ,C1294_=_C2627 ,C1294_=_C2628 ,C1294_=_C2629 ,\nC1294_=_C2630 ,C1294_=_C2631 ,C1294_=_C2632 ,C1294_=_C2633 ,C1294_=_C2634 ,C1294_=_C2635 ,\nC1294_=_C2636 ,C1294_=_C2637 ,C1294_=_C2638 ,C2132_=_C2322 ,C2132_=_C2620 ,C2132_=_C2621 ,\nC2132_=_C2622 ,C2132_=_C2623 ,C2132_=_C2624 ,C2132_=_C2625 ,C2132_=_C2626 ,C2132_=_C2627 ,\nC2132_=_C2628 ,C2132_=_C2629 ,C2132_=_C2630 ,C2132_=_C2631 ,C2132_=_C2632 ,C2132_=_C2633 ,\nC2132_=_C2634 ,C2132_=_C2635 ,C2132_=_C2636 ,C2132_=_C2637 ,C2132_=_C2638 ,C2322_=_C2338 ,\nC2322_=_C2620 ,C2322_=_C2621 ,C2322_=_C2622 ,C2322_=_C2623 ,C2322_=_C2624 ,C2322_=_C2625 ,\nC2322_=_C2626 ,C2322_=_C2627 ,C2322_=_C2628 ,C2322_=_C2629 ,C2322_=_C2630 ,C2322_=_C2631 ,\nC2322_=_C2632 ,C2322_=_C2633 ,C2322_=_C2634 ,C2322_=_C2635 ,C2322_=_C2636 ,C2322_=_C2637 ,\nC2322_=_C2638 ,C2338_=_C2657 ,C2338_=_C2845 ,C2338_=_C2911 ,C2338_=_C3142 ,C2338_=_C3436 ,\nC2338_=_C3652 ,C2338_=_C3717 ,C2338_=_C3802 ,C2338_=_C3869 ,C2338_=_C3918 ,C2338_=_C3943 ,\nC2338_=_C3958 ,C2338_=_C4014 ,C2338_=_C4020 ,C2338_=_C4043 ,C2338_=_C4046 ,C2338_=_C4072 ,\nC2338_=_C4075 ,C2338_=_C4082 ,C2338_=_C4097 ,C2620_=_C2621 ,C2620_=_C2622 ,C2620_=_C2623 ,\nC2620_=_C2624 ,C2620_=_C2625 ,C2620_=_C2626 ,C2620_=_C2627 ,C2620_=_C2628 ,C2620_=_C2629 ,\nC2620_=_C2630 ,C2620_=_C2631 ,C2620_=_C2632 ,C2620_=_C2633 ,C2620_=_C2634 ,C2620_=_C2635 ,\nC2620_=_C2636 ,C2620_=_C2637 ,C2620_=_C2638 ,C2620_=_C2657 ,C2621_=_C2622 ,C2621_=_C2623 ,\nC2621_=_C2624 ,C2621_=_C2625 ,C2621_=_C2626 ,C2621_=_C2627 ,C2621_=_C2628 ,C2621_=_C2629 ,\nC2621_=_C2630 ,C2621_=_C2631 ,C2621_=_C2632 ,C2621_=_C2633 ,C2621_=_C2634 ,C2621_=_C2635 ,\nC2621_=_C2636 ,C2621_=_C2637 ,C2621_=_C2638 ,C2621_=_C3142 ,C2622_=_C2623 ,C2622_=_C2624 ,\nC2622_=_C2625 ,C2622_=_C2626 ,C2622_=_C2627 ,C2622_=_C2628 ,C2622_=_C2629 ,C2622_=_C2630 ,\nC2622_=_C2631 ,C2622_=_C2632 ,C2622_=_C2633 ,C2622_=_C2634 ,C2622_=_C2635 ,C2622_=_C2636 ,\nC2622_=_C2637 ,C2622_=_C2638 ,C2623_=_C2624 ,C2623_=_C2625 ,C2623_=_C2626 ,C2623_=_C2627 ,\nC2623_=_C2628 ,C2623_=_C2629 ,C2623_=_C2630 ,C2623_=_C2631 ,C2623_=_C2632 ,C2623_=_C2633 ,\nC2623_=_C2634 ,C2623_=_C2635 ,C2623_=_C2636 ,C2623_=_C2637 ,C2623_=_C2638 ,C2623_=_C3652 ,\nC2624_=_C2625 ,C2624_=_C2626 ,C2624_=_C2627 ,C2624_=_C2628 ,C2624_=_C2629 ,C2624_=_C2630 ,\nC2624_=_C2631 ,C2624_=_C2632 ,C2624_=_C2633 ,C2624_=_C2634 ,C2624_=_C2635 ,C2624_=_C2636 ,\nC2624_=_C2637 ,C2624_=_C2638 ,C2624_=_C3717 ,C2625_=_C2626 ,C2625_=_C2627 ,C2625_=_C2628 ,\nC2625_=_C2629 ,C2625_=_C2630 ,C2625_=_C2631 ,C2625_=_C2632 ,C2625_=_C2633 ,C2625_=_C2634 ,\nC2625_=_C2635 ,C2625_=_C2636 ,C2625_=_C2637 ,C2625_=_C2638 ,C2625_=_C3802 ,C2626_=_C2627 ,\nC2626_=_C2628 ,C2626_=_C2629 ,C2626_=_C2630 ,C2626_=_C2631 ,C2626_=_C2632 ,C2626_=_C2633 ,\nC2626_=_C2634 ,C2626_=_C2635 ,C2626_=_C2636 ,C2626_=_C2637 ,C2626_=_C2638 ,C2627_=_C2628 ,\nC2627_=_C2629 ,C2627_=_C2630 ,C2627_=_C2631 ,C2627_=_C2632 ,C2627_=_C2633 ,C2627_=_C2634 ,\nC2627_=_C2635 ,C2627_=_C2636 ,C2627_=_C2637 ,C2627_=_C2638 ,C2627_=_C3869 ,C2628_=_C2629 ,\nC2628_=_C2630 ,C2628_=_C2631 ,C2628_=_C2632 ,C2628_=_C2633 ,C2628_=_C2634 ,C2628_=_C2635 ,\nC2628_=_C2636 ,C2628_=_C2637 ,C2628_=_C2638 ,C2629_=_C2630 ,C2629_=_C2631 ,C2629_=_C2632 ,\nC2629_=_C2633 ,C2629_=_C2634 ,C2629_=_C2635 ,C2629_=_C2636 ,C2629_=_C2637 ,C2629_=_C2638 ,\nC2629_=_C3958 ,C2630_=_C2631 ,C2630_=_C2632 ,C2630_=_C2633 ,C2630_=_C2634 ,C2630_=_C2635 ,\nC2630_=_C2636 ,C2630_=_C2637 ,C2630_=_C2638 ,C2630_=_C4014 ,C2631_=_C2632 ,C2631_=_C2633 ,\nC2631_=_C2634 ,C2631_=_C2635 ,C2631_=_C2636 ,C2631_=_C2637 ,C2631_=_C2638 ,C2631_=_C4020 ,\nC2632_=_C2633 ,C2632_=_C2634 ,C2632_=_C2635 ,C2632_=_C2636 ,C2632_=_C2637 ,C2632_=_C2638 ,\nC2632_=_C4043 ,C2633_=_C2634 ,C2633_=_C2635 ,C2633_=_C2636 ,C2633_=_C2637 ,C2633_=_C2638 ,\nC2633_=_C4046 ,C2634_=_C2635 ,C2634_=_C2636 ,C2634_=_C2637 ,C2634_=_C2638 ,C2635_=_C2636 ,\nC2635_=_C2637 ,C2635_=_C2638 ,C2635_=_C4072 ,C2636_=_C2637 ,C2636_=_C2638 ,C2637_=_C2638 ,\nC2637_=_C4075 ,C2638_=_C4082 ,C2657_=_C2845 ,C2657_=_C2911 ,C2657_=_C3142 ,C2657_=_C3436 ,\nC2657_=_C3652 ,C2657_=_C3717 ,C2657_=_C3802 ,C2657_=_C3869 ,C2657_=_C3918 ,C2657_=_C3943 ,\nC2657_=_C3958 ,C2657_=_C4014 ,C2657_=_C4020 ,C2657_=_C4043 ,C2657_=_C4046 ,C2657_=_C4072 ,\nC2657_=_C4075 ,C2657_=_C4082 ,C2657_=_C4097 ,C2845_=_C2911 ,C2845_=_C3142 ,C2845_=_C3436 ,\nC2845_=_C3652 ,C2845_=_C3717 ,C2845_=_C3802 ,C2845_=_C3869 ,C2845_=_C3918 ,C2845_=_C3943 ,\nC2845_=_C3958 ,C2845_=_C4014 ,C2845_=_C4020 ,C2845_=_C4043 ,C2845_=_C4046 ,C2845_=_C4072 ,\nC2845_=_C4075 ,C2845_=_C4082 ,C2845_=_C4097 ,C2911_=_C3142 ,C2911_=_C3436 ,C2911_=_C3652 ,\nC2911_=_C3717 ,C2911_=_C3802 ,C2911_=_C3869 ,C2911_=_C3918 ,C2911_=_C3943 ,C2911_=_C3958 ,\nC2911_=_C4014 ,C2911_=_C4020 ,C2911_=_C4043 ,C2911_=_C4046 ,C2911_=_C4072 ,C2911_=_C4075 ,\nC2911_=_C4082 ,C2911_=_C4097 ,C3142_=_C3436 ,C3142_=_C3652 ,C3142_=_C3717 ,C3142_=_C3802 ,\nC3142_=_C3869 ,C3142_=_C3918 ,C3142_=_C3943 ,C3142_=_C3958 ,C3142_=_C4014 ,C3142_=_C4020 ,\nC3142_=_C4043 ,C3142_=_C4046 ,C3142_=_C4072 ,C3142_=_C4075 ,C3142_=_C4082 ,C3142_=_C4097 ,\nC3436_=_C3652 ,C3436_=_C3717 ,C3436_=_C3802 ,C3436_=_C3869 ,C3436_=_C3918 ,C3436_=_C3943 ,\nC3436_=_C3958 ,C3436_=_C4014 ,C3436_=_C4020 ,C3436_=_C4043 ,C3436_=_C4046 ,C3436_=_C4072 ,\nC3436_=_C4075 ,C3436_=_C4082 ,C3436_=_C4097 ,C3652_=_C3717 ,C3652_=_C3802 ,C3652_=_C3869 ,\nC3652_=_C3918 ,C3652_=_C3943 ,C3652_=_C3958 ,C3652_=_C4014 ,C3652_=_C4020 ,C3652_=_C4043 ,\nC3652_=_C4046 ,C3652_=_C4072 ,C3652_=_C4075 ,C3652_=_C4082 ,C3652_=_C4097 ,C3717_=_C3802 ,\nC3717_=_C3869 ,C3717_=_C3918 ,C3717_=_C3943 ,C3717_=_C3958 ,C3717_=_C4014 ,C3717_=_C4020 ,\nC3717_=_C4043 ,C3717_=_C4046 ,C3717_=_C4072 ,C3717_=_C4075 ,C3717_=_C4082 ,C3717_=_C4097 ,\nC3802_=_C3869 ,C3802_=_C3918 ,C3802_=_C3943 ,C3802_=_C3958 ,C3802_=_C4014 ,C3802_=_C4020 ,\nC3802_=_C4043 ,C3802_=_C4046 ,C3802_=_C4072 ,C3802_=_C4075 ,C3802_=_C4082 ,C3802_=_C4097 ,\nC3869_=_C3918 ,C3869_=_C3943 ,C3869_=_C3958 ,C3869_=_C4014 ,C3869_=_C4020 ,C3869_=_C4043 ,\nC3869_=_C4046 ,C3869_=_C4072 ,C3869_=_C4075 ,C3869_=_C4082 ,C3869_=_C4097 ,C3918_=_C3943 ,\nC3918_=_C3958 ,C3918_=_C4014 ,C3918_=_C4020 ,C3918_=_C4043 ,C3918_=_C4046 ,C3918_=_C4072 ,\nC3918_=_C4075 ,C3918_=_C4082 ,C3918_=_C4097 ,C3943_=_C3958 ,C3943_=_C4014 ,C3943_=_C4020 ,\nC3943_=_C4043 ,C3943_=_C4046 ,C3943_=_C4072 ,C3943_=_C4075 ,C3943_=_C4082 ,C3943_=_C4097 ,\nC3958_=_C4014 ,C3958_=_C4020 ,C3958_=_C4043 ,C3958_=_C4046 ,C3958_=_C4072 ,C3958_=_C4075 ,\nC3958_=_C4082 ,C3958_=_C4097 ,C4014_=_C4020 ,C4014_=_C4043 ,C4014_=_C4046 ,C4014_=_C4072 ,\nC4014_=_C4075 ,C4014_=_C4082 ,C4014_=_C4097 ,C4020_=_C4043 ,C4020_=_C4046 ,C4020_=_C4072 ,\nC4020_=_C4075 ,C4020_=_C4082 ,C4020_=_C4097 ,C4043_=_C4046 ,C4043_=_C4072 ,C4043_=_C4075 ,\nC4043_=_C4082 ,C4043_=_C4097 ,C4046_=_C4072 ,C4046_=_C4075 ,C4046_=_C4082 ,C4046_=_C4097 ,\nC4072_=_C4075 ,C4072_=_C4082 ,C4072_=_C4097 ,C4075_=_C4082 ,C4075_=_C4097 ,C4082_=_C4097 ,"];268[shape=box, label="id:268 level: 7\n53: C712 C811 C816 C839 C841 \nC916 C1187 C1375 C1943 C2050 C2106 \nC2186 C2335 C2353 C2498 C2535 C2536 \nC2629 C2635 C2653 C2695 C2697 C2780 \nC3138 C3292 C3300 C3305 C3343 C3443 \nC3448 C3623 C3646 C3698 C3712 C3758 \nC3798 C3861 C3881 C3882 C3900 C3945 \nC3949 C3952 C3953 C3954 C3955 C3956 \nC3957 C3958 C4069 C4070 C4071 C4072 \n712: C712_=_C816( C712 C816 ) C712_=_C841( C712 C841 ) C712_=_C1187( C712 C1187 ) C712_=_C1375( C712 C1375 ) C712_=_C1943( C712 C1943 ) \nC712_=_C2106( C712 C2106 ) C712_=_C2335( C712 C2335 ) C712_=_C2498( C712 C2498 ) C712_=_C2536( C712 C2536 ) C712_=_C2635( C712 C2635 ) C712_=_C2653( C712 C2653 ) \nC712_=_C2697( C712 C2697 ) C712_=_C3138( C712 C3138 ) C712_=_C3292( C712 C3292 ) C712_=_C3305( C712 C3305 ) C712_=_C3448( C712 C3448 ) C712_=_C3698( C712 C3698 ) \nC712_=_C3712( C712 C3712 ) C712_=_C3798( C712 C3798 ) C712_=_C3882( C712 C3882 ) C712_=_C3945( C712 C3945 ) C712_=_C3956( C712 C3956 ) C712_=_C4069( C712 C4069 ) \nC712_=_C4070( C712 C4070 ) C712_=_C4071( C712 C4071 ) C712_=_C4072( C712</w:t>
      </w:r>
    </w:p>
    <w:p>
      <w:pPr>
        <w:pStyle w:val="PreformattedText"/>
        <w:bidi w:val="0"/>
        <w:spacing w:before="0" w:after="0"/>
        <w:jc w:val="left"/>
        <w:rPr/>
      </w:pPr>
      <w:r>
        <w:rPr/>
        <w:t xml:space="preserve"> </w:t>
      </w:r>
      <w:r>
        <w:rPr/>
        <w:t>C4072 ) C811_=_C816( C811 C816 ) C811_=_C839( C811 C839 ) C811_=_C916( C811 C916 ) \nC811_=_C2050( C811 C2050 ) C811_=_C2186( C811 C2186 ) C811_=_C2353( C811 C2353 ) C811_=_C2535( C811 C2535 ) C811_=_C2629( C811 C2629 ) C811_=_C2695( C811 C2695 ) \nC811_=_C2780( C811 C2780 ) C811_=_C3300( C811 C3300 ) C811_=_C3343( C811 C3343 ) C811_=_C3443( C811 C3443 ) C811_=_C3623( C811 C3623 ) C811_=_C3646( C811 C3646 ) \nC811_=_C3758( C811 C3758 ) C811_=_C3861( C811 C3861 ) C811_=_C3881( C811 C3881 ) C811_=_C3900( C811 C3900 ) C811_=_C3949( C811 C3949 ) C811_=_C3952( C811 C3952 ) \nC811_=_C3953( C811 C3953 ) C811_=_C3954( C811 C3954 ) C811_=_C3955( C811 C3955 ) C811_=_C3956( C811 C3956 ) C811_=_C3957( C811 C3957 ) C811_=_C3958( C811 C3958 ) \nC816_=_C841( C816 C841 ) C816_=_C1187( C816 C1187 ) C816_=_C1375( C816 C1375 ) C816_=_C1943( C816 C1943 ) C816_=_C2106( C816 C2106 ) C816_=_C2335( C816 C2335 ) \nC816_=_C2498( C816 C2498 ) C816_=_C2536( C816 C2536 ) C816_=_C2635( C816 C2635 ) C816_=_C2653( C816 C2653 ) C816_=_C2697( C816 C2697 ) C816_=_C3138( C816 C3138 ) \nC816_=_C3292( C816 C3292 ) C816_=_C3305( C816 C3305 ) C816_=_C3448( C816 C3448 ) C816_=_C3698( C816 C3698 ) C816_=_C3712( C816 C3712 ) C816_=_C3798( C816 C3798 ) \nC816_=_C3882( C816 C3882 ) C816_=_C3945( C816 C3945 ) C816_=_C3956( C816 C3956 ) C816_=_C4069( C816 C4069 ) C816_=_C4070( C816 C4070 ) C816_=_C4071( C816 C4071 ) \nC816_=_C4072( C816 C4072 ) C839_=_C841( C839 C841 ) C839_=_C916( C839 C916 ) C839_=_C2050( C839 C2050 ) C839_=_C2186( C839 C2186 ) C839_=_C2353( C839 C2353 ) \nC839_=_C2535( C839 C2535 ) C839_=_C2629( C839 C2629 ) C839_=_C2695( C839 C2695 ) C839_=_C2780( C839 C2780 ) C839_=_C3300( C839 C3300 ) C839_=_C3343( C839 C3343 ) \nC839_=_C3443( C839 C3443 ) C839_=_C3623( C839 C3623 ) C839_=_C3646( C839 C3646 ) C839_=_C3758( C839 C3758 ) C839_=_C3861( C839 C3861 ) C839_=_C3881( C839 C3881 ) \nC839_=_C3900( C839 C3900 ) C839_=_C3949( C839 C3949 ) C839_=_C3952( C839 C3952 ) C839_=_C3953( C839 C3953 ) C839_=_C3954( C839 C3954 ) C839_=_C3955( C839 C3955 ) \nC839_=_C3956( C839 C3956 ) C839_=_C3957( C839 C3957 ) C839_=_C3958( C839 C3958 ) C841_=_C1187( C841 C1187 ) C841_=_C1375( C841 C1375 ) C841_=_C1943( C841 C1943 ) \nC841_=_C2106( C841 C2106 ) C841_=_C2335( C841 C2335 ) C841_=_C2498( C841 C2498 ) C841_=_C2536( C841 C2536 ) C841_=_C2635( C841 C2635 ) C841_=_C2653( C841 C2653 ) \nC841_=_C2697( C841 C2697 ) C841_=_C3138( C841 C3138 ) C841_=_C3292( C841 C3292 ) C841_=_C3305( C841 C3305 ) C841_=_C3448( C841 C3448 ) C841_=_C3698( C841 C3698 ) \nC841_=_C3712( C841 C3712 ) C841_=_C3798( C841 C3798 ) C841_=_C3882( C841 C3882 ) C841_=_C3945( C841 C3945 ) C841_=_C3956( C841 C3956 ) C841_=_C4069( C841 C4069 ) \nC841_=_C4070( C841 C4070 ) C841_=_C4071( C841 C4071 ) C841_=_C4072( C841 C4072 ) C916_=_C2050( C916 C2050 ) C916_=_C2186( C916 C2186 ) C916_=_C2353( C916 C2353 ) \nC916_=_C2535( C916 C2535 ) C916_=_C2629( C916 C2629 ) C916_=_C2695( C916 C2695 ) C916_=_C2780( C916 C2780 ) C916_=_C3300( C916 C3300 ) C916_=_C3343( C916 C3343 ) \nC916_=_C3443( C916 C3443 ) C916_=_C3623( C916 C3623 ) C916_=_C3646( C916 C3646 ) C916_=_C3758( C916 C3758 ) C916_=_C3861( C916 C3861 ) C916_=_C3881( C916 C3881 ) \nC916_=_C3900( C916 C3900 ) C916_=_C3949( C916 C3949 ) C916_=_C3952( C916 C3952 ) C916_=_C3953( C916 C3953 ) C916_=_C3954( C916 C3954 ) C916_=_C3955( C916 C3955 ) \nC916_=_C3956( C916 C3956 ) C916_=_C3957( C916 C3957 ) C916_=_C3958( C916 C3958 ) C1187_=_C1375( C1187 C1375 ) C1187_=_C1943( C1187 C1943 ) C1187_=_C2106( C1187 C2106 ) \nC1187_=_C2335( C1187 C2335 ) C1187_=_C2498( C1187 C2498 ) C1187_=_C2536( C1187 C2536 ) C1187_=_C2635( C1187 C2635 ) C1187_=_C2653( C1187 C2653 ) C1187_=_C2697( C1187 C2697 ) \nC1187_=_C3138( C1187 C3138 ) C1187_=_C3292( C1187 C3292 ) C1187_=_C3305( C1187 C3305 ) C1187_=_C3448( C1187 C3448 ) C1187_=_C3698( C1187 C3698 ) C1187_=_C3712( C1187 C3712 ) \nC1187_=_C3798( C1187 C3798 ) C1187_=_C3882( C1187 C3882 ) C1187_=_C3945( C1187 C3945 ) C1187_=_C3956( C1187 C3956 ) C1187_=_C4069( C1187 C4069 ) C1187_=_C4070( C1187 C4070 ) \nC1187_=_C4071( C1187 C4071 ) C1187_=_C4072( C1187 C4072 ) C1375_=_C1943( C1375 C1943 ) C1375_=_C2106( C1375 C2106 ) C1375_=_C2335( C1375 C2335 ) C1375_=_C2498( C1375 C2498 ) \nC1375_=_C2536( C1375 C2536 ) C1375_=_C2635( C1375 C2635 ) C1375_=_C2653( C1375 C2653 ) C1375_=_C2697( C1375 C2697 ) C1375_=_C3138( C1375 C3138 ) C1375_=_C3292( C1375 C3292 ) \nC1375_=_C3305( C1375 C3305 ) C1375_=_C3448( C1375 C3448 ) C1375_=_C3698( C1375 C3698 ) C1375_=_C3712( C1375 C3712 ) C1375_=_C3798( C1375 C3798 ) C1375_=_C3882( C1375 C3882 ) \nC1375_=_C3945( C1375 C3945 ) C1375_=_C3956( C1375 C3956 ) C1375_=_C4069( C1375 C4069 ) C1375_=_C4070( C1375 C4070 ) C1375_=_C4071( C1375 C4071 ) C1375_=_C4072( C1375 C4072 ) \nC1943_=_C2106( C1943 C2106 ) C1943_=_C2335( C1943 C2335 ) C1943_=_C2498( C1943 C2498 ) C1943_=_C2536( C1943 C2536 ) C1943_=_C2635( C1943 C2635 ) C1943_=_C2653( C1943 C2653 ) \nC1943_=_C2697( C1943 C2697 ) C1943_=_C3138( C1943 C3138 ) C1943_=_C3292( C1943 C3292 ) C1943_=_C3305( C1943 C3305 ) C1943_=_C3448( C1943 C3448 ) C1943_=_C3698( C1943 C3698 ) \nC1943_=_C3712( C1943 C3712 ) C1943_=_C3798( C1943 C3798 ) C1943_=_C3882( C1943 C3882 ) C1943_=_C3945( C1943 C3945 ) C1943_=_C3956( C1943 C3956 ) C1943_=_C4069( C1943 C4069 ) \nC1943_=_C4070( C1943 C4070 ) C1943_=_C4071( C1943 C4071 ) C1943_=_C4072( C1943 C4072 ) C2050_=_C2186( C2050 C2186 ) C2050_=_C2353( C2050 C2353 ) C2050_=_C2535( C2050 C2535 ) \nC2050_=_C2629( C2050 C2629 ) C2050_=_C2695( C2050 C2695 ) C2050_=_C2780( C2050 C2780 ) C2050_=_C3300( C2050 C3300 ) C2050_=_C3343( C2050 C3343 ) C2050_=_C3443( C2050 C3443 ) \nC2050_=_C3623( C2050 C3623 ) C2050_=_C3646( C2050 C3646 ) C2050_=_C3758( C2050 C3758 ) C2050_=_C3861( C2050 C3861 ) C2050_=_C3881( C2050 C3881 ) C2050_=_C3900( C2050 C3900 ) \nC2050_=_C3949( C2050 C3949 ) C2050_=_C3952( C2050 C3952 ) C2050_=_C3953( C2050 C3953 ) C2050_=_C3954( C2050 C3954 ) C2050_=_C3955( C2050 C3955 ) C2050_=_C3956( C2050 C3956 ) \nC2050_=_C3957( C2050 C3957 ) C2050_=_C3958( C2050 C3958 ) C2106_=_C2335( C2106 C2335 ) C2106_=_C2498( C2106 C2498 ) C2106_=_C2536( C2106 C2536 ) C2106_=_C2635( C2106 C2635 ) \nC2106_=_C2653( C2106 C2653 ) C2106_=_C2697( C2106 C2697 ) C2106_=_C3138( C2106 C3138 ) C2106_=_C3292( C2106 C3292 ) C2106_=_C3305( C2106 C3305 ) C2106_=_C3448( C2106 C3448 ) \nC2106_=_C3698( C2106 C3698 ) C2106_=_C3712( C2106 C3712 ) C2106_=_C3798( C2106 C3798 ) C2106_=_C3882( C2106 C3882 ) C2106_=_C3945( C2106 C3945 ) C2106_=_C3956( C2106 C3956 ) \nC2106_=_C4069( C2106 C4069 ) C2106_=_C4070( C2106 C4070 ) C2106_=_C4071( C2106 C4071 ) C2106_=_C4072( C2106 C4072 ) C2186_=_C2353( C2186 C2353 ) C2186_=_C2535( C2186 C2535 ) \nC2186_=_C2629( C2186 C2629 ) C2186_=_C2695( C2186 C2695 ) C2186_=_C2780( C2186 C2780 ) C2186_=_C3300( C2186 C3300 ) C2186_=_C3343( C2186 C3343 ) C2186_=_C3443( C2186 C3443 ) \nC2186_=_C3623( C2186 C3623 ) C2186_=_C3646( C2186 C3646 ) C2186_=_C3758( C2186 C3758 ) C2186_=_C3861( C2186 C3861 ) C2186_=_C3881( C2186 C3881 ) C2186_=_C3900( C2186 C3900 ) \nC2186_=_C3949( C2186 C3949 ) C2186_=_C3952( C2186 C3952 ) C2186_=_C3953( C2186 C3953 ) C2186_=_C3954( C2186 C3954 ) C2186_=_C3955( C2186 C3955 ) C2186_=_C3956( C2186 C3956 ) \nC2186_=_C3957( C2186 C3957 ) C2186_=_C3958( C2186 C3958 ) C2335_=_C2498( C2335 C2498 ) C2335_=_C2536( C2335 C2536 ) C2335_=_C2635( C2335 C2635 ) C2335_=_C2653( C2335 C2653 ) \nC2335_=_C2697( C2335 C2697 ) C2335_=_C3138( C2335 C3138 ) C2335_=_C3292( C2335 C3292 ) C2335_=_C3305( C2335 C3305 ) C2335_=_C3448( C2335 C3448 ) C2335_=_C3698( C2335 C3698 ) \nC2335_=_C3712( C2335 C3712 ) C2335_=_C3798( C2335 C3798 ) C2335_=_C3882( C2335 C3882 ) C2335_=_C3945( C2335 C3945 ) C2335_=_C3956( C2335 C3956 ) C2335_=_C4069( C2335 C4069 ) \nC2335_=_C4070( C2335 C4070 ) C2335_=_C4071( C2335 C4071 ) C2335_=_C4072( C2335 C4072 ) C2353_=_C2535( C2353 C2535 ) C2353_=_C2629( C2353 C2629 ) C2353_=_C2695( C2353 C2695 ) \nC2353_=_C2780( C2353 C2780 ) C2353_=_C3300( C2353 C3300 ) C2353_=_C3343( C2353 C3343 ) C2353_=_C3443( C2353 C3443 ) C2353_=_C3623( C2353 C3623 ) C2353_=_C3646( C2353 C3646 ) \nC2353_=_C3758( C2353 C3758 ) C2353_=_C3861( C2353 C3861 ) C2353_=_C3881( C2353 C3881 ) C2353_=_C3900( C2353 C3900 ) C2353_=_C3949( C2353 C3949 ) C2353_=_C3952( C2353 C3952 ) \nC2353_=_C3953( C2353 C3953 ) C2353_=_C3954( C2353 C3954 ) C2353_=_C3955( C2353 C3955 ) C2353_=_C3956( C2353 C3956 ) C2353_=_C3957( C2353 C3957 ) C2353_=_C3958( C2353 C3958 ) \nC2498_=_C2536( C2498 C2536 ) C2498_=_C2635( C2498 C2635 ) C2498_=_C2653( C2498 C2653 ) C2498_=_C2697( C2498 C2697 ) C2498_=_C3138( C2498 C3138 ) C2498_=_C3292( C2498 C3292 ) \nC2498_=_C3305( C2498 C3305 ) C2498_=_C3448( C2498 C3448 ) C2498_=_C3698( C2498 C3698 ) C2498_=_C3712( C2498 C3712 ) C2498_=_C3798( C2498 C3798 ) C2498_=_C3882( C2498 C3882 ) \nC2498_=_C3945( C2498 C3945 ) C2498_=_C3956( C2498 C3956 ) C2498_=_C4069( C2498 C4069 ) C2498_=_C4070( C2498 C4070 ) C2498_=_C4071( C2498 C4071 ) C2498_=_C4072( C2498 C4072 ) \nC2535_=_C2536( C2535 C2536 ) C2535_=_C2629( C2535 C2629 ) C2535_=_C2695( C2535 C2695 ) C2535_=_C2780( C2535 C2780 ) C2535_=_C3300( C2535 C3300 ) C2535_=_C3343( C2535 C3343 ) \nC2535_=_C3443( C2535 C3443 ) C2535_=_C3623( C2535 C3623 ) C2535_=_C3646( C2535 C3646 ) C2535_=_C3758( C2535 C3758 ) C2535_=_C3861( C2535 C3861 ) C2535_=_C3881( C2535 C3881 ) \nC2535_=_C3900( C2535 C3900 ) C2535_=_C3949( C2535 C3949 ) C2535_=_C3952( C2535 C3952 ) C2535_=_C3953( C2535 C3953 ) C2535_=_C3954( C2535 C3954 ) C2535_=_C3955( C2535 C3955 ) \nC2535_=_C3956( C2535 C3956 ) C2535_=_C3957( C2535 C3957 ) C2535_=_C3958( C2535 C3958 ) C2536_=_C2635( C2536 C2635 ) C2536_=_C2653( C2536 C2653 ) C2536_=_C2697( C2536 C2697 ) \nC2536_=_C3138( C2536 C3138 ) C2536_=_C3292( C2536 C3292 ) C2536_=_C3305( C2536 C3305 ) C2536_=_C3448( C2536 C3448 ) C2536_=_C3698( C2536 C3698 ) C2536_=_C3712( C2536 C3712 ) \nC2536_=_C3798( C2536 C3798 ) C2536_=_C3882(</w:t>
      </w:r>
    </w:p>
    <w:p>
      <w:pPr>
        <w:pStyle w:val="PreformattedText"/>
        <w:bidi w:val="0"/>
        <w:spacing w:before="0" w:after="0"/>
        <w:jc w:val="left"/>
        <w:rPr/>
      </w:pPr>
      <w:r>
        <w:rPr/>
        <w:t xml:space="preserve"> </w:t>
      </w:r>
      <w:r>
        <w:rPr/>
        <w:t>C2536 C3882 ) C2536_=_C3945( C2536 C3945 ) C2536_=_C3956( C2536 C3956 ) C2536_=_C4069( C2536 C4069 ) C2536_=_C4070( C2536 C4070 ) \nC2536_=_C4071( C2536 C4071 ) C2536_=_C4072( C2536 C4072 ) C2629_=_C2635( C2629 C2635 ) C2629_=_C2695( C2629 C2695 ) C2629_=_C2780( C2629 C2780 ) C2629_=_C3300( C2629 C3300 ) \nC2629_=_C3343( C2629 C3343 ) C2629_=_C3443( C2629 C3443 ) C2629_=_C3623( C2629 C3623 ) C2629_=_C3646( C2629 C3646 ) C2629_=_C3758( C2629 C3758 ) C2629_=_C3861( C2629 C3861 ) \nC2629_=_C3881( C2629 C3881 ) C2629_=_C3900( C2629 C3900 ) C2629_=_C3949( C2629 C3949 ) C2629_=_C3952( C2629 C3952 ) C2629_=_C3953( C2629 C3953 ) C2629_=_C3954( C2629 C3954 ) \nC2629_=_C3955( C2629 C3955 ) C2629_=_C3956( C2629 C3956 ) C2629_=_C3957( C2629 C3957 ) C2629_=_C3958( C2629 C3958 ) C2635_=_C2653( C2635 C2653 ) C2635_=_C2697( C2635 C2697 ) \nC2635_=_C3138( C2635 C3138 ) C2635_=_C3292( C2635 C3292 ) C2635_=_C3305( C2635 C3305 ) C2635_=_C3448( C2635 C3448 ) C2635_=_C3698( C2635 C3698 ) C2635_=_C3712( C2635 C3712 ) \nC2635_=_C3798( C2635 C3798 ) C2635_=_C3882( C2635 C3882 ) C2635_=_C3945( C2635 C3945 ) C2635_=_C3956( C2635 C3956 ) C2635_=_C4069( C2635 C4069 ) C2635_=_C4070( C2635 C4070 ) \nC2635_=_C4071( C2635 C4071 ) C2635_=_C4072( C2635 C4072 ) C2653_=_C2697( C2653 C2697 ) C2653_=_C3138( C2653 C3138 ) C2653_=_C3292( C2653 C3292 ) C2653_=_C3305( C2653 C3305 ) \nC2653_=_C3448( C2653 C3448 ) C2653_=_C3698( C2653 C3698 ) C2653_=_C3712( C2653 C3712 ) C2653_=_C3798( C2653 C3798 ) C2653_=_C3882( C2653 C3882 ) C2653_=_C3945( C2653 C3945 ) \nC2653_=_C3956( C2653 C3956 ) C2653_=_C4069( C2653 C4069 ) C2653_=_C4070( C2653 C4070 ) C2653_=_C4071( C2653 C4071 ) C2653_=_C4072( C2653 C4072 ) C2695_=_C2697( C2695 C2697 ) \nC2695_=_C2780( C2695 C2780 ) C2695_=_C3300( C2695 C3300 ) C2695_=_C3343( C2695 C3343 ) C2695_=_C3443( C2695 C3443 ) C2695_=_C3623( C2695 C3623 ) C2695_=_C3646( C2695 C3646 ) \nC2695_=_C3758( C2695 C3758 ) C2695_=_C3861( C2695 C3861 ) C2695_=_C3881( C2695 C3881 ) C2695_=_C3900( C2695 C3900 ) C2695_=_C3949( C2695 C3949 ) C2695_=_C3952( C2695 C3952 ) \nC2695_=_C3953( C2695 C3953 ) C2695_=_C3954( C2695 C3954 ) C2695_=_C3955( C2695 C3955 ) C2695_=_C3956( C2695 C3956 ) C2695_=_C3957( C2695 C3957 ) C2695_=_C3958( C2695 C3958 ) \nC2697_=_C3138( C2697 C3138 ) C2697_=_C3292( C2697 C3292 ) C2697_=_C3305( C2697 C3305 ) C2697_=_C3448( C2697 C3448 ) C2697_=_C3698( C2697 C3698 ) C2697_=_C3712( C2697 C3712 ) \nC2697_=_C3798( C2697 C3798 ) C2697_=_C3882( C2697 C3882 ) C2697_=_C3945( C2697 C3945 ) C2697_=_C3956( C2697 C3956 ) C2697_=_C4069( C2697 C4069 ) C2697_=_C4070( C2697 C4070 ) \nC2697_=_C4071( C2697 C4071 ) C2697_=_C4072( C2697 C4072 ) C2780_=_C3300( C2780 C3300 ) C2780_=_C3343( C2780 C3343 ) C2780_=_C3443( C2780 C3443 ) C2780_=_C3623( C2780 C3623 ) \nC2780_=_C3646( C2780 C3646 ) C2780_=_C3758( C2780 C3758 ) C2780_=_C3861( C2780 C3861 ) C2780_=_C3881( C2780 C3881 ) C2780_=_C3900( C2780 C3900 ) C2780_=_C3949( C2780 C3949 ) \nC2780_=_C3952( C2780 C3952 ) C2780_=_C3953( C2780 C3953 ) C2780_=_C3954( C2780 C3954 ) C2780_=_C3955( C2780 C3955 ) C2780_=_C3956( C2780 C3956 ) C2780_=_C3957( C2780 C3957 ) \nC2780_=_C3958( C2780 C3958 ) C3138_=_C3292( C3138 C3292 ) C3138_=_C3305( C3138 C3305 ) C3138_=_C3448( C3138 C3448 ) C3138_=_C3698( C3138 C3698 ) C3138_=_C3712( C3138 C3712 ) \nC3138_=_C3798( C3138 C3798 ) C3138_=_C3882( C3138 C3882 ) C3138_=_C3945( C3138 C3945 ) C3138_=_C3956( C3138 C3956 ) C3138_=_C4069( C3138 C4069 ) C3138_=_C4070( C3138 C4070 ) \nC3138_=_C4071( C3138 C4071 ) C3138_=_C4072( C3138 C4072 ) C3292_=_C3305( C3292 C3305 ) C3292_=_C3448( C3292 C3448 ) C3292_=_C3698( C3292 C3698 ) C3292_=_C3712( C3292 C3712 ) \nC3292_=_C3798( C3292 C3798 ) C3292_=_C3882( C3292 C3882 ) C3292_=_C3945( C3292 C3945 ) C3292_=_C3956( C3292 C3956 ) C3292_=_C4069( C3292 C4069 ) C3292_=_C4070( C3292 C4070 ) \nC3292_=_C4071( C3292 C4071 ) C3292_=_C4072( C3292 C4072 ) C3300_=_C3305( C3300 C3305 ) C3300_=_C3343( C3300 C3343 ) C3300_=_C3443( C3300 C3443 ) C3300_=_C3623( C3300 C3623 ) \nC3300_=_C3646( C3300 C3646 ) C3300_=_C3758( C3300 C3758 ) C3300_=_C3861( C3300 C3861 ) C3300_=_C3881( C3300 C3881 ) C3300_=_C3900( C3300 C3900 ) C3300_=_C3949( C3300 C3949 ) \nC3300_=_C3952( C3300 C3952 ) C3300_=_C3953( C3300 C3953 ) C3300_=_C3954( C3300 C3954 ) C3300_=_C3955( C3300 C3955 ) C3300_=_C3956( C3300 C3956 ) C3300_=_C3957( C3300 C3957 ) \nC3300_=_C3958( C3300 C3958 ) C3305_=_C3448( C3305 C3448 ) C3305_=_C3698( C3305 C3698 ) C3305_=_C3712( C3305 C3712 ) C3305_=_C3798( C3305 C3798 ) C3305_=_C3882( C3305 C3882 ) \nC3305_=_C3945( C3305 C3945 ) C3305_=_C3956( C3305 C3956 ) C3305_=_C4069( C3305 C4069 ) C3305_=_C4070( C3305 C4070 ) C3305_=_C4071( C3305 C4071 ) C3305_=_C4072( C3305 C4072 ) \nC3343_=_C3443( C3343 C3443 ) C3343_=_C3623( C3343 C3623 ) C3343_=_C3646( C3343 C3646 ) C3343_=_C3758( C3343 C3758 ) C3343_=_C3861( C3343 C3861 ) C3343_=_C3881( C3343 C3881 ) \nC3343_=_C3900( C3343 C3900 ) C3343_=_C3949( C3343 C3949 ) C3343_=_C3952( C3343 C3952 ) C3343_=_C3953( C3343 C3953 ) C3343_=_C3954( C3343 C3954 ) C3343_=_C3955( C3343 C3955 ) \nC3343_=_C3956( C3343 C3956 ) C3343_=_C3957( C3343 C3957 ) C3343_=_C3958( C3343 C3958 ) C3443_=_C3448( C3443 C3448 ) C3443_=_C3623( C3443 C3623 ) C3443_=_C3646( C3443 C3646 ) \nC3443_=_C3758( C3443 C3758 ) C3443_=_C3861( C3443 C3861 ) C3443_=_C3881( C3443 C3881 ) C3443_=_C3900( C3443 C3900 ) C3443_=_C3949( C3443 C3949 ) C3443_=_C3952( C3443 C3952 ) \nC3443_=_C3953( C3443 C3953 ) C3443_=_C3954( C3443 C3954 ) C3443_=_C3955( C3443 C3955 ) C3443_=_C3956( C3443 C3956 ) C3443_=_C3957( C3443 C3957 ) C3443_=_C3958( C3443 C3958 ) \nC3448_=_C3698( C3448 C3698 ) C3448_=_C3712( C3448 C3712 ) C3448_=_C3798( C3448 C3798 ) C3448_=_C3882( C3448 C3882 ) C3448_=_C3945( C3448 C3945 ) C3448_=_C3956( C3448 C3956 ) \nC3448_=_C4069( C3448 C4069 ) C3448_=_C4070( C3448 C4070 ) C3448_=_C4071( C3448 C4071 ) C3448_=_C4072( C3448 C4072 ) C3623_=_C3646( C3623 C3646 ) C3623_=_C3758( C3623 C3758 ) \nC3623_=_C3861( C3623 C3861 ) C3623_=_C3881( C3623 C3881 ) C3623_=_C3900( C3623 C3900 ) C3623_=_C3949( C3623 C3949 ) C3623_=_C3952( C3623 C3952 ) C3623_=_C3953( C3623 C3953 ) \nC3623_=_C3954( C3623 C3954 ) C3623_=_C3955( C3623 C3955 ) C3623_=_C3956( C3623 C3956 ) C3623_=_C3957( C3623 C3957 ) C3623_=_C3958( C3623 C3958 ) C3646_=_C3758( C3646 C3758 ) \nC3646_=_C3861( C3646 C3861 ) C3646_=_C3881( C3646 C3881 ) C3646_=_C3900( C3646 C3900 ) C3646_=_C3949( C3646 C3949 ) C3646_=_C3952( C3646 C3952 ) C3646_=_C3953( C3646 C3953 ) \nC3646_=_C3954( C3646 C3954 ) C3646_=_C3955( C3646 C3955 ) C3646_=_C3956( C3646 C3956 ) C3646_=_C3957( C3646 C3957 ) C3646_=_C3958( C3646 C3958 ) C3698_=_C3712( C3698 C3712 ) \nC3698_=_C3798( C3698 C3798 ) C3698_=_C3882( C3698 C3882 ) C3698_=_C3945( C3698 C3945 ) C3698_=_C3956( C3698 C3956 ) C3698_=_C4069( C3698 C4069 ) C3698_=_C4070( C3698 C4070 ) \nC3698_=_C4071( C3698 C4071 ) C3698_=_C4072( C3698 C4072 ) C3712_=_C3798( C3712 C3798 ) C3712_=_C3882( C3712 C3882 ) C3712_=_C3945( C3712 C3945 ) C3712_=_C3956( C3712 C3956 ) \nC3712_=_C4069( C3712 C4069 ) C3712_=_C4070( C3712 C4070 ) C3712_=_C4071( C3712 C4071 ) C3712_=_C4072( C3712 C4072 ) C3758_=_C3861( C3758 C3861 ) C3758_=_C3881( C3758 C3881 ) \nC3758_=_C3900( C3758 C3900 ) C3758_=_C3949( C3758 C3949 ) C3758_=_C3952( C3758 C3952 ) C3758_=_C3953( C3758 C3953 ) C3758_=_C3954( C3758 C3954 ) C3758_=_C3955( C3758 C3955 ) \nC3758_=_C3956( C3758 C3956 ) C3758_=_C3957( C3758 C3957 ) C3758_=_C3958( C3758 C3958 ) C3798_=_C3882( C3798 C3882 ) C3798_=_C3945( C3798 C3945 ) C3798_=_C3956( C3798 C3956 ) \nC3798_=_C4069( C3798 C4069 ) C3798_=_C4070( C3798 C4070 ) C3798_=_C4071( C3798 C4071 ) C3798_=_C4072( C3798 C4072 ) C3861_=_C3881( C3861 C3881 ) C3861_=_C3900( C3861 C3900 ) \nC3861_=_C3949( C3861 C3949 ) C3861_=_C3952( C3861 C3952 ) C3861_=_C3953( C3861 C3953 ) C3861_=_C3954( C3861 C3954 ) C3861_=_C3955( C3861 C3955 ) C3861_=_C3956( C3861 C3956 ) \nC3861_=_C3957( C3861 C3957 ) C3861_=_C3958( C3861 C3958 ) C3881_=_C3882( C3881 C3882 ) C3881_=_C3900( C3881 C3900 ) C3881_=_C3949( C3881 C3949 ) C3881_=_C3952( C3881 C3952 ) \nC3881_=_C3953( C3881 C3953 ) C3881_=_C3954( C3881 C3954 ) C3881_=_C3955( C3881 C3955 ) C3881_=_C3956( C3881 C3956 ) C3881_=_C3957( C3881 C3957 ) C3881_=_C3958( C3881 C3958 ) \nC3882_=_C3945( C3882 C3945 ) C3882_=_C3956( C3882 C3956 ) C3882_=_C4069( C3882 C4069 ) C3882_=_C4070( C3882 C4070 ) C3882_=_C4071( C3882 C4071 ) C3882_=_C4072( C3882 C4072 ) \nC3900_=_C3949( C3900 C3949 ) C3900_=_C3952( C3900 C3952 ) C3900_=_C3953( C3900 C3953 ) C3900_=_C3954( C3900 C3954 ) C3900_=_C3955( C3900 C3955 ) C3900_=_C3956( C3900 C3956 ) \nC3900_=_C3957( C3900 C3957 ) C3900_=_C3958( C3900 C3958 ) C3945_=_C3956( C3945 C3956 ) C3945_=_C4069( C3945 C4069 ) C3945_=_C4070( C3945 C4070 ) C3945_=_C4071( C3945 C4071 ) \nC3945_=_C4072( C3945 C4072 ) C3949_=_C3952( C3949 C3952 ) C3949_=_C3953( C3949 C3953 ) C3949_=_C3954( C3949 C3954 ) C3949_=_C3955( C3949 C3955 ) C3949_=_C3956( C3949 C3956 ) \nC3949_=_C3957( C3949 C3957 ) C3949_=_C3958( C3949 C3958 ) C3952_=_C3953( C3952 C3953 ) C3952_=_C3954( C3952 C3954 ) C3952_=_C3955( C3952 C3955 ) C3952_=_C3956( C3952 C3956 ) \nC3952_=_C3957( C3952 C3957 ) C3952_=_C3958( C3952 C3958 ) C3953_=_C3954( C3953 C3954 ) C3953_=_C3955( C3953 C3955 ) C3953_=_C3956( C3953 C3956 ) C3953_=_C3957( C3953 C3957 ) \nC3953_=_C3958( C3953 C3958 ) C3954_=_C3955( C3954 C3955 ) C3954_=_C3956( C3954 C3956 ) C3954_=_C3957( C3954 C3957 ) C3954_=_C3958( C3954 C3958 ) C3955_=_C3956( C3955 C3956 ) \nC3955_=_C3957( C3955 C3957 ) C3955_=_C3958( C3955 C3958 ) C3956_=_C3957( C3956 C3957 ) C3956_=_C3958( C3956 C3958 ) C3956_=_C4069( C3956 C4069 ) C3956_=_C4070( C3956 C4070 ) \nC3956_=_C4071( C3956 C4071 ) C3956_=_C4072( C3956 C4072 ) C3957_=_C3958( C3957 C3958 ) C3957_=_C4070( C3957 C4070 ) C3958_=_C4072( C3958 C4072 ) C4069_=_C4070( C4069 C4070 ) \nC4069_=_C4071( C4069 C4071 ) C4069_=_C4072( C4069 C4072 ) C4070_=_C4071( C4070 C4071 ) C4070_=_C4072(</w:t>
      </w:r>
    </w:p>
    <w:p>
      <w:pPr>
        <w:pStyle w:val="PreformattedText"/>
        <w:bidi w:val="0"/>
        <w:spacing w:before="0" w:after="0"/>
        <w:jc w:val="left"/>
        <w:rPr/>
      </w:pPr>
      <w:r>
        <w:rPr/>
        <w:t xml:space="preserve"> </w:t>
      </w:r>
      <w:r>
        <w:rPr/>
        <w:t>C4070 C4072 ) C4071_=_C4072( C4071 C4072 ) "];195-&gt;268[label="52: C712 C811 C816 C839 C841 \nC916 C1187 C1375 C1943 C2050 C2106 \nC2186 C2335 C2353 C2498 C2535 C2536 \nC2629 C2635 C2653 C2695 C2697 C2780 \nC3138 C3292 C3300 C3305 C3343 C3443 \nC3448 C3623 C3646 C3698 C3712 C3758 \nC3798 C3861 C3881 C3882 C3900 C3945 \nC3949 C3952 C3953 C3954 C3955 C3957 \nC3958 C4069 C4070 C4071 C4072 \n660: C712_=_C816 ,C712_=_C841 ,C712_=_C1187 ,C712_=_C1375 ,C712_=_C1943 ,\nC712_=_C2106 ,C712_=_C2335 ,C712_=_C2498 ,C712_=_C2536 ,C712_=_C2635 ,C712_=_C2653 ,\nC712_=_C2697 ,C712_=_C3138 ,C712_=_C3292 ,C712_=_C3305 ,C712_=_C3448 ,C712_=_C3698 ,\nC712_=_C3712 ,C712_=_C3798 ,C712_=_C3882 ,C712_=_C3945 ,C712_=_C4069 ,C712_=_C4070 ,\nC712_=_C4071 ,C712_=_C4072 ,C811_=_C816 ,C811_=_C839 ,C811_=_C916 ,C811_=_C2050 ,\nC811_=_C2186 ,C811_=_C2353 ,C811_=_C2535 ,C811_=_C2629 ,C811_=_C2695 ,C811_=_C2780 ,\nC811_=_C3300 ,C811_=_C3343 ,C811_=_C3443 ,C811_=_C3623 ,C811_=_C3646 ,C811_=_C3758 ,\nC811_=_C3861 ,C811_=_C3881 ,C811_=_C3900 ,C811_=_C3949 ,C811_=_C3952 ,C811_=_C3953 ,\nC811_=_C3954 ,C811_=_C3955 ,C811_=_C3957 ,C811_=_C3958 ,C816_=_C841 ,C816_=_C1187 ,\nC816_=_C1375 ,C816_=_C1943 ,C816_=_C2106 ,C816_=_C2335 ,C816_=_C2498 ,C816_=_C2536 ,\nC816_=_C2635 ,C816_=_C2653 ,C816_=_C2697 ,C816_=_C3138 ,C816_=_C3292 ,C816_=_C3305 ,\nC816_=_C3448 ,C816_=_C3698 ,C816_=_C3712 ,C816_=_C3798 ,C816_=_C3882 ,C816_=_C3945 ,\nC816_=_C4069 ,C816_=_C4070 ,C816_=_C4071 ,C816_=_C4072 ,C839_=_C841 ,C839_=_C916 ,\nC839_=_C2050 ,C839_=_C2186 ,C839_=_C2353 ,C839_=_C2535 ,C839_=_C2629 ,C839_=_C2695 ,\nC839_=_C2780 ,C839_=_C3300 ,C839_=_C3343 ,C839_=_C3443 ,C839_=_C3623 ,C839_=_C3646 ,\nC839_=_C3758 ,C839_=_C3861 ,C839_=_C3881 ,C839_=_C3900 ,C839_=_C3949 ,C839_=_C3952 ,\nC839_=_C3953 ,C839_=_C3954 ,C839_=_C3955 ,C839_=_C3957 ,C839_=_C3958 ,C841_=_C1187 ,\nC841_=_C1375 ,C841_=_C1943 ,C841_=_C2106 ,C841_=_C2335 ,C841_=_C2498 ,C841_=_C2536 ,\nC841_=_C2635 ,C841_=_C2653 ,C841_=_C2697 ,C841_=_C3138 ,C841_=_C3292 ,C841_=_C3305 ,\nC841_=_C3448 ,C841_=_C3698 ,C841_=_C3712 ,C841_=_C3798 ,C841_=_C3882 ,C841_=_C3945 ,\nC841_=_C4069 ,C841_=_C4070 ,C841_=_C4071 ,C841_=_C4072 ,C916_=_C2050 ,C916_=_C2186 ,\nC916_=_C2353 ,C916_=_C2535 ,C916_=_C2629 ,C916_=_C2695 ,C916_=_C2780 ,C916_=_C3300 ,\nC916_=_C3343 ,C916_=_C3443 ,C916_=_C3623 ,C916_=_C3646 ,C916_=_C3758 ,C916_=_C3861 ,\nC916_=_C3881 ,C916_=_C3900 ,C916_=_C3949 ,C916_=_C3952 ,C916_=_C3953 ,C916_=_C3954 ,\nC916_=_C3955 ,C916_=_C3957 ,C916_=_C3958 ,C1187_=_C1375 ,C1187_=_C1943 ,C1187_=_C2106 ,\nC1187_=_C2335 ,C1187_=_C2498 ,C1187_=_C2536 ,C1187_=_C2635 ,C1187_=_C2653 ,C1187_=_C2697 ,\nC1187_=_C3138 ,C1187_=_C3292 ,C1187_=_C3305 ,C1187_=_C3448 ,C1187_=_C3698 ,C1187_=_C3712 ,\nC1187_=_C3798 ,C1187_=_C3882 ,C1187_=_C3945 ,C1187_=_C4069 ,C1187_=_C4070 ,C1187_=_C4071 ,\nC1187_=_C4072 ,C1375_=_C1943 ,C1375_=_C2106 ,C1375_=_C2335 ,C1375_=_C2498 ,C1375_=_C2536 ,\nC1375_=_C2635 ,C1375_=_C2653 ,C1375_=_C2697 ,C1375_=_C3138 ,C1375_=_C3292 ,C1375_=_C3305 ,\nC1375_=_C3448 ,C1375_=_C3698 ,C1375_=_C3712 ,C1375_=_C3798 ,C1375_=_C3882 ,C1375_=_C3945 ,\nC1375_=_C4069 ,C1375_=_C4070 ,C1375_=_C4071 ,C1375_=_C4072 ,C1943_=_C2106 ,C1943_=_C2335 ,\nC1943_=_C2498 ,C1943_=_C2536 ,C1943_=_C2635 ,C1943_=_C2653 ,C1943_=_C2697 ,C1943_=_C3138 ,\nC1943_=_C3292 ,C1943_=_C3305 ,C1943_=_C3448 ,C1943_=_C3698 ,C1943_=_C3712 ,C1943_=_C3798 ,\nC1943_=_C3882 ,C1943_=_C3945 ,C1943_=_C4069 ,C1943_=_C4070 ,C1943_=_C4071 ,C1943_=_C4072 ,\nC2050_=_C2186 ,C2050_=_C2353 ,C2050_=_C2535 ,C2050_=_C2629 ,C2050_=_C2695 ,C2050_=_C2780 ,\nC2050_=_C3300 ,C2050_=_C3343 ,C2050_=_C3443 ,C2050_=_C3623 ,C2050_=_C3646 ,C2050_=_C3758 ,\nC2050_=_C3861 ,C2050_=_C3881 ,C2050_=_C3900 ,C2050_=_C3949 ,C2050_=_C3952 ,C2050_=_C3953 ,\nC2050_=_C3954 ,C2050_=_C3955 ,C2050_=_C3957 ,C2050_=_C3958 ,C2106_=_C2335 ,C2106_=_C2498 ,\nC2106_=_C2536 ,C2106_=_C2635 ,C2106_=_C2653 ,C2106_=_C2697 ,C2106_=_C3138 ,C2106_=_C3292 ,\nC2106_=_C3305 ,C2106_=_C3448 ,C2106_=_C3698 ,C2106_=_C3712 ,C2106_=_C3798 ,C2106_=_C3882 ,\nC2106_=_C3945 ,C2106_=_C4069 ,C2106_=_C4070 ,C2106_=_C4071 ,C2106_=_C4072 ,C2186_=_C2353 ,\nC2186_=_C2535 ,C2186_=_C2629 ,C2186_=_C2695 ,C2186_=_C2780 ,C2186_=_C3300 ,C2186_=_C3343 ,\nC2186_=_C3443 ,C2186_=_C3623 ,C2186_=_C3646 ,C2186_=_C3758 ,C2186_=_C3861 ,C2186_=_C3881 ,\nC2186_=_C3900 ,C2186_=_C3949 ,C2186_=_C3952 ,C2186_=_C3953 ,C2186_=_C3954 ,C2186_=_C3955 ,\nC2186_=_C3957 ,C2186_=_C3958 ,C2335_=_C2498 ,C2335_=_C2536 ,C2335_=_C2635 ,C2335_=_C2653 ,\nC2335_=_C2697 ,C2335_=_C3138 ,C2335_=_C3292 ,C2335_=_C3305 ,C2335_=_C3448 ,C2335_=_C3698 ,\nC2335_=_C3712 ,C2335_=_C3798 ,C2335_=_C3882 ,C2335_=_C3945 ,C2335_=_C4069 ,C2335_=_C4070 ,\nC2335_=_C4071 ,C2335_=_C4072 ,C2353_=_C2535 ,C2353_=_C2629 ,C2353_=_C2695 ,C2353_=_C2780 ,\nC2353_=_C3300 ,C2353_=_C3343 ,C2353_=_C3443 ,C2353_=_C3623 ,C2353_=_C3646 ,C2353_=_C3758 ,\nC2353_=_C3861 ,C2353_=_C3881 ,C2353_=_C3900 ,C2353_=_C3949 ,C2353_=_C3952 ,C2353_=_C3953 ,\nC2353_=_C3954 ,C2353_=_C3955 ,C2353_=_C3957 ,C2353_=_C3958 ,C2498_=_C2536 ,C2498_=_C2635 ,\nC2498_=_C2653 ,C2498_=_C2697 ,C2498_=_C3138 ,C2498_=_C3292 ,C2498_=_C3305 ,C2498_=_C3448 ,\nC2498_=_C3698 ,C2498_=_C3712 ,C2498_=_C3798 ,C2498_=_C3882 ,C2498_=_C3945 ,C2498_=_C4069 ,\nC2498_=_C4070 ,C2498_=_C4071 ,C2498_=_C4072 ,C2535_=_C2536 ,C2535_=_C2629 ,C2535_=_C2695 ,\nC2535_=_C2780 ,C2535_=_C3300 ,C2535_=_C3343 ,C2535_=_C3443 ,C2535_=_C3623 ,C2535_=_C3646 ,\nC2535_=_C3758 ,C2535_=_C3861 ,C2535_=_C3881 ,C2535_=_C3900 ,C2535_=_C3949 ,C2535_=_C3952 ,\nC2535_=_C3953 ,C2535_=_C3954 ,C2535_=_C3955 ,C2535_=_C3957 ,C2535_=_C3958 ,C2536_=_C2635 ,\nC2536_=_C2653 ,C2536_=_C2697 ,C2536_=_C3138 ,C2536_=_C3292 ,C2536_=_C3305 ,C2536_=_C3448 ,\nC2536_=_C3698 ,C2536_=_C3712 ,C2536_=_C3798 ,C2536_=_C3882 ,C2536_=_C3945 ,C2536_=_C4069 ,\nC2536_=_C4070 ,C2536_=_C4071 ,C2536_=_C4072 ,C2629_=_C2635 ,C2629_=_C2695 ,C2629_=_C2780 ,\nC2629_=_C3300 ,C2629_=_C3343 ,C2629_=_C3443 ,C2629_=_C3623 ,C2629_=_C3646 ,C2629_=_C3758 ,\nC2629_=_C3861 ,C2629_=_C3881 ,C2629_=_C3900 ,C2629_=_C3949 ,C2629_=_C3952 ,C2629_=_C3953 ,\nC2629_=_C3954 ,C2629_=_C3955 ,C2629_=_C3957 ,C2629_=_C3958 ,C2635_=_C2653 ,C2635_=_C2697 ,\nC2635_=_C3138 ,C2635_=_C3292 ,C2635_=_C3305 ,C2635_=_C3448 ,C2635_=_C3698 ,C2635_=_C3712 ,\nC2635_=_C3798 ,C2635_=_C3882 ,C2635_=_C3945 ,C2635_=_C4069 ,C2635_=_C4070 ,C2635_=_C4071 ,\nC2635_=_C4072 ,C2653_=_C2697 ,C2653_=_C3138 ,C2653_=_C3292 ,C2653_=_C3305 ,C2653_=_C3448 ,\nC2653_=_C3698 ,C2653_=_C3712 ,C2653_=_C3798 ,C2653_=_C3882 ,C2653_=_C3945 ,C2653_=_C4069 ,\nC2653_=_C4070 ,C2653_=_C4071 ,C2653_=_C4072 ,C2695_=_C2697 ,C2695_=_C2780 ,C2695_=_C3300 ,\nC2695_=_C3343 ,C2695_=_C3443 ,C2695_=_C3623 ,C2695_=_C3646 ,C2695_=_C3758 ,C2695_=_C3861 ,\nC2695_=_C3881 ,C2695_=_C3900 ,C2695_=_C3949 ,C2695_=_C3952 ,C2695_=_C3953 ,C2695_=_C3954 ,\nC2695_=_C3955 ,C2695_=_C3957 ,C2695_=_C3958 ,C2697_=_C3138 ,C2697_=_C3292 ,C2697_=_C3305 ,\nC2697_=_C3448 ,C2697_=_C3698 ,C2697_=_C3712 ,C2697_=_C3798 ,C2697_=_C3882 ,C2697_=_C3945 ,\nC2697_=_C4069 ,C2697_=_C4070 ,C2697_=_C4071 ,C2697_=_C4072 ,C2780_=_C3300 ,C2780_=_C3343 ,\nC2780_=_C3443 ,C2780_=_C3623 ,C2780_=_C3646 ,C2780_=_C3758 ,C2780_=_C3861 ,C2780_=_C3881 ,\nC2780_=_C3900 ,C2780_=_C3949 ,C2780_=_C3952 ,C2780_=_C3953 ,C2780_=_C3954 ,C2780_=_C3955 ,\nC2780_=_C3957 ,C2780_=_C3958 ,C3138_=_C3292 ,C3138_=_C3305 ,C3138_=_C3448 ,C3138_=_C3698 ,\nC3138_=_C3712 ,C3138_=_C3798 ,C3138_=_C3882 ,C3138_=_C3945 ,C3138_=_C4069 ,C3138_=_C4070 ,\nC3138_=_C4071 ,C3138_=_C4072 ,C3292_=_C3305 ,C3292_=_C3448 ,C3292_=_C3698 ,C3292_=_C3712 ,\nC3292_=_C3798 ,C3292_=_C3882 ,C3292_=_C3945 ,C3292_=_C4069 ,C3292_=_C4070 ,C3292_=_C4071 ,\nC3292_=_C4072 ,C3300_=_C3305 ,C3300_=_C3343 ,C3300_=_C3443 ,C3300_=_C3623 ,C3300_=_C3646 ,\nC3300_=_C3758 ,C3300_=_C3861 ,C3300_=_C3881 ,C3300_=_C3900 ,C3300_=_C3949 ,C3300_=_C3952 ,\nC3300_=_C3953 ,C3300_=_C3954 ,C3300_=_C3955 ,C3300_=_C3957 ,C3300_=_C3958 ,C3305_=_C3448 ,\nC3305_=_C3698 ,C3305_=_C3712 ,C3305_=_C3798 ,C3305_=_C3882 ,C3305_=_C3945 ,C3305_=_C4069 ,\nC3305_=_C4070 ,C3305_=_C4071 ,C3305_=_C4072 ,C3343_=_C3443 ,C3343_=_C3623 ,C3343_=_C3646 ,\nC3343_=_C3758 ,C3343_=_C3861 ,C3343_=_C3881 ,C3343_=_C3900 ,C3343_=_C3949 ,C3343_=_C3952 ,\nC3343_=_C3953 ,C3343_=_C3954 ,C3343_=_C3955 ,C3343_=_C3957 ,C3343_=_C3958 ,C3443_=_C3448 ,\nC3443_=_C3623 ,C3443_=_C3646 ,C3443_=_C3758 ,C3443_=_C3861 ,C3443_=_C3881 ,C3443_=_C3900 ,\nC3443_=_C3949 ,C3443_=_C3952 ,C3443_=_C3953 ,C3443_=_C3954 ,C3443_=_C3955 ,C3443_=_C3957 ,\nC3443_=_C3958 ,C3448_=_C3698 ,C3448_=_C3712 ,C3448_=_C3798 ,C3448_=_C3882 ,C3448_=_C3945 ,\nC3448_=_C4069 ,C3448_=_C4070 ,C3448_=_C4071 ,C3448_=_C4072 ,C3623_=_C3646 ,C3623_=_C3758 ,\nC3623_=_C3861 ,C3623_=_C3881 ,C3623_=_C3900 ,C3623_=_C3949 ,C3623_=_C3952 ,C3623_=_C3953 ,\nC3623_=_C3954 ,C3623_=_C3955 ,C3623_=_C3957 ,C3623_=_C3958 ,C3646_=_C3758 ,C3646_=_C3861 ,\nC3646_=_C3881 ,C3646_=_C3900 ,C3646_=_C3949 ,C3646_=_C3952 ,C3646_=_C3953 ,C3646_=_C3954 ,\nC3646_=_C3955 ,C3646_=_C3957 ,C3646_=_C3958 ,C3698_=_C3712 ,C3698_=_C3798 ,C3698_=_C3882 ,\nC3698_=_C3945 ,C3698_=_C4069 ,C3698_=_C4070 ,C3698_=_C4071 ,C3698_=_C4072 ,C3712_=_C3798 ,\nC3712_=_C3882 ,C3712_=_C3945 ,C3712_=_C4069 ,C3712_=_C4070 ,C3712_=_C4071 ,C3712_=_C4072 ,\nC3758_=_C3861 ,C3758_=_C3881 ,C3758_=_C3900 ,C3758_=_C3949 ,C3758_=_C3952 ,C3758_=_C3953 ,\nC3758_=_C3954 ,C3758_=_C3955 ,C3758_=_C3957 ,C3758_=_C3958 ,C3798_=_C3882 ,C3798_=_C3945 ,\nC3798_=_C4069 ,C3798_=_C4070 ,C3798_=_C4071 ,C3798_=_C4072 ,C3861_=_C3881 ,C3861_=_C3900 ,\nC3861_=_C3949 ,C3861_=_C3952 ,C3861_=_C3953 ,C3861_=_C3954 ,C3861_=_C3955 ,C3861_=_C3957 ,\nC3861_=_C3958 ,C3881_=_C3882 ,C3881_=_C3900 ,C3881_=_C3949 ,C3881_=_C3952 ,C3881_=_C3953 ,\nC3881_=_C3954 ,C3881_=_C3955 ,C3881_=_C3957 ,C3881_=_C3958 ,C3882_=_C3945 ,C3882_=_C4069 ,\nC3882_=_C4070 ,C3882_=_C4071 ,C3882_=_C4072 ,C3900_=_C3949 ,C3900_=_C3952 ,C3900_=_C3953 ,\nC3900_=_C3954 ,C3900_=_C3955 ,C3900_=_C3957 ,C3900_=_C3958 ,C3945_=_C4069 ,C3945_=_C4070 ,\nC3945_=_C4071</w:t>
      </w:r>
    </w:p>
    <w:p>
      <w:pPr>
        <w:pStyle w:val="PreformattedText"/>
        <w:bidi w:val="0"/>
        <w:spacing w:before="0" w:after="0"/>
        <w:jc w:val="left"/>
        <w:rPr/>
      </w:pPr>
      <w:r>
        <w:rPr/>
        <w:t xml:space="preserve"> </w:t>
      </w:r>
      <w:r>
        <w:rPr/>
        <w:t>,C3945_=_C4072 ,C3949_=_C3952 ,C3949_=_C3953 ,C3949_=_C3954 ,C3949_=_C3955 ,\nC3949_=_C3957 ,C3949_=_C3958 ,C3952_=_C3953 ,C3952_=_C3954 ,C3952_=_C3955 ,C3952_=_C3957 ,\nC3952_=_C3958 ,C3953_=_C3954 ,C3953_=_C3955 ,C3953_=_C3957 ,C3953_=_C3958 ,C3954_=_C3955 ,\nC3954_=_C3957 ,C3954_=_C3958 ,C3955_=_C3957 ,C3955_=_C3958 ,C3957_=_C3958 ,C3957_=_C4070 ,\nC3958_=_C4072 ,C4069_=_C4070 ,C4069_=_C4071 ,C4069_=_C4072 ,C4070_=_C4071 ,C4070_=_C4072 ,\nC4071_=_C4072 ,"];269[shape=box, label="id:269 level: 7\n55: C524 C760 C787 C892 C917 \nC919 C939 C1282 C1283 C1350 C1759 \nC1763 C1788 C1851 C2354 C2394 C2395 \nC2496 C2497 C2547 C2548 C2630 C2632 \nC2931 C3193 C3318 C3319 C3455 C3457 \nC3555 C3624 C3632 C3648 C3650 C3682 \nC3766 C3820 C3833 C3862 C3865 C3902 \nC3904 C3952 C3954 C4009 C4010 C4011 \nC4012 C4013 C4014 C4016 C4040 C4041 \nC4042 C4043 \n773: C524_=_C760( C524 C760 ) C524_=_C892( C524 C892 ) C524_=_C919( C524 C919 ) C524_=_C939( C524 C939 ) C524_=_C1283( C524 C1283 ) \nC524_=_C1350( C524 C1350 ) C524_=_C1763( C524 C1763 ) C524_=_C1851( C524 C1851 ) C524_=_C2354( C524 C2354 ) C524_=_C2395( C524 C2395 ) C524_=_C2497( C524 C2497 ) \nC524_=_C2548( C524 C2548 ) C524_=_C2632( C524 C2632 ) C524_=_C3319( C524 C3319 ) C524_=_C3457( C524 C3457 ) C524_=_C3555( C524 C3555 ) C524_=_C3632( C524 C3632 ) \nC524_=_C3650( C524 C3650 ) C524_=_C3865( C524 C3865 ) C524_=_C3904( C524 C3904 ) C524_=_C3954( C524 C3954 ) C524_=_C4010( C524 C4010 ) C524_=_C4016( C524 C4016 ) \nC524_=_C4040( C524 C4040 ) C524_=_C4041( C524 C4041 ) C524_=_C4042( C524 C4042 ) C524_=_C4043( C524 C4043 ) C760_=_C892( C760 C892 ) C760_=_C919( C760 C919 ) \nC760_=_C939( C760 C939 ) C760_=_C1283( C760 C1283 ) C760_=_C1350( C760 C1350 ) C760_=_C1763( C760 C1763 ) C760_=_C1851( C760 C1851 ) C760_=_C2354( C760 C2354 ) \nC760_=_C2395( C760 C2395 ) C760_=_C2497( C760 C2497 ) C760_=_C2548( C760 C2548 ) C760_=_C2632( C760 C2632 ) C760_=_C3319( C760 C3319 ) C760_=_C3457( C760 C3457 ) \nC760_=_C3555( C760 C3555 ) C760_=_C3632( C760 C3632 ) C760_=_C3650( C760 C3650 ) C760_=_C3865( C760 C3865 ) C760_=_C3904( C760 C3904 ) C760_=_C3954( C760 C3954 ) \nC760_=_C4010( C760 C4010 ) C760_=_C4016( C760 C4016 ) C760_=_C4040( C760 C4040 ) C760_=_C4041( C760 C4041 ) C760_=_C4042( C760 C4042 ) C760_=_C4043( C760 C4043 ) \nC787_=_C917( C787 C917 ) C787_=_C1282( C787 C1282 ) C787_=_C1759( C787 C1759 ) C787_=_C1788( C787 C1788 ) C787_=_C2394( C787 C2394 ) C787_=_C2496( C787 C2496 ) \nC787_=_C2547( C787 C2547 ) C787_=_C2630( C787 C2630 ) C787_=_C2931( C787 C2931 ) C787_=_C3193( C787 C3193 ) C787_=_C3318( C787 C3318 ) C787_=_C3455( C787 C3455 ) \nC787_=_C3624( C787 C3624 ) C787_=_C3648( C787 C3648 ) C787_=_C3682( C787 C3682 ) C787_=_C3766( C787 C3766 ) C787_=_C3820( C787 C3820 ) C787_=_C3833( C787 C3833 ) \nC787_=_C3862( C787 C3862 ) C787_=_C3902( C787 C3902 ) C787_=_C3952( C787 C3952 ) C787_=_C4009( C787 C4009 ) C787_=_C4010( C787 C4010 ) C787_=_C4011( C787 C4011 ) \nC787_=_C4012( C787 C4012 ) C787_=_C4013( C787 C4013 ) C787_=_C4014( C787 C4014 ) C892_=_C919( C892 C919 ) C892_=_C939( C892 C939 ) C892_=_C1283( C892 C1283 ) \nC892_=_C1350( C892 C1350 ) C892_=_C1763( C892 C1763 ) C892_=_C1851( C892 C1851 ) C892_=_C2354( C892 C2354 ) C892_=_C2395( C892 C2395 ) C892_=_C2497( C892 C2497 ) \nC892_=_C2548( C892 C2548 ) C892_=_C2632( C892 C2632 ) C892_=_C3319( C892 C3319 ) C892_=_C3457( C892 C3457 ) C892_=_C3555( C892 C3555 ) C892_=_C3632( C892 C3632 ) \nC892_=_C3650( C892 C3650 ) C892_=_C3865( C892 C3865 ) C892_=_C3904( C892 C3904 ) C892_=_C3954( C892 C3954 ) C892_=_C4010( C892 C4010 ) C892_=_C4016( C892 C4016 ) \nC892_=_C4040( C892 C4040 ) C892_=_C4041( C892 C4041 ) C892_=_C4042( C892 C4042 ) C892_=_C4043( C892 C4043 ) C917_=_C919( C917 C919 ) C917_=_C1282( C917 C1282 ) \nC917_=_C1759( C917 C1759 ) C917_=_C1788( C917 C1788 ) C917_=_C2394( C917 C2394 ) C917_=_C2496( C917 C2496 ) C917_=_C2547( C917 C2547 ) C917_=_C2630( C917 C2630 ) \nC917_=_C2931( C917 C2931 ) C917_=_C3193( C917 C3193 ) C917_=_C3318( C917 C3318 ) C917_=_C3455( C917 C3455 ) C917_=_C3624( C917 C3624 ) C917_=_C3648( C917 C3648 ) \nC917_=_C3682( C917 C3682 ) C917_=_C3766( C917 C3766 ) C917_=_C3820( C917 C3820 ) C917_=_C3833( C917 C3833 ) C917_=_C3862( C917 C3862 ) C917_=_C3902( C917 C3902 ) \nC917_=_C3952( C917 C3952 ) C917_=_C4009( C917 C4009 ) C917_=_C4010( C917 C4010 ) C917_=_C4011( C917 C4011 ) C917_=_C4012( C917 C4012 ) C917_=_C4013( C917 C4013 ) \nC917_=_C4014( C917 C4014 ) C919_=_C939( C919 C939 ) C919_=_C1283( C919 C1283 ) C919_=_C1350( C919 C1350 ) C919_=_C1763( C919 C1763 ) C919_=_C1851( C919 C1851 ) \nC919_=_C2354( C919 C2354 ) C919_=_C2395( C919 C2395 ) C919_=_C2497( C919 C2497 ) C919_=_C2548( C919 C2548 ) C919_=_C2632( C919 C2632 ) C919_=_C3319( C919 C3319 ) \nC919_=_C3457( C919 C3457 ) C919_=_C3555( C919 C3555 ) C919_=_C3632( C919 C3632 ) C919_=_C3650( C919 C3650 ) C919_=_C3865( C919 C3865 ) C919_=_C3904( C919 C3904 ) \nC919_=_C3954( C919 C3954 ) C919_=_C4010( C919 C4010 ) C919_=_C4016( C919 C4016 ) C919_=_C4040( C919 C4040 ) C919_=_C4041( C919 C4041 ) C919_=_C4042( C919 C4042 ) \nC919_=_C4043( C919 C4043 ) C939_=_C1283( C939 C1283 ) C939_=_C1350( C939 C1350 ) C939_=_C1763( C939 C1763 ) C939_=_C1851( C939 C1851 ) C939_=_C2354( C939 C2354 ) \nC939_=_C2395( C939 C2395 ) C939_=_C2497( C939 C2497 ) C939_=_C2548( C939 C2548 ) C939_=_C2632( C939 C2632 ) C939_=_C3319( C939 C3319 ) C939_=_C3457( C939 C3457 ) \nC939_=_C3555( C939 C3555 ) C939_=_C3632( C939 C3632 ) C939_=_C3650( C939 C3650 ) C939_=_C3865( C939 C3865 ) C939_=_C3904( C939 C3904 ) C939_=_C3954( C939 C3954 ) \nC939_=_C4010( C939 C4010 ) C939_=_C4016( C939 C4016 ) C939_=_C4040( C939 C4040 ) C939_=_C4041( C939 C4041 ) C939_=_C4042( C939 C4042 ) C939_=_C4043( C939 C4043 ) \nC1282_=_C1283( C1282 C1283 ) C1282_=_C1759( C1282 C1759 ) C1282_=_C1788( C1282 C1788 ) C1282_=_C2394( C1282 C2394 ) C1282_=_C2496( C1282 C2496 ) C1282_=_C2547( C1282 C2547 ) \nC1282_=_C2630( C1282 C2630 ) C1282_=_C2931( C1282 C2931 ) C1282_=_C3193( C1282 C3193 ) C1282_=_C3318( C1282 C3318 ) C1282_=_C3455( C1282 C3455 ) C1282_=_C3624( C1282 C3624 ) \nC1282_=_C3648( C1282 C3648 ) C1282_=_C3682( C1282 C3682 ) C1282_=_C3766( C1282 C3766 ) C1282_=_C3820( C1282 C3820 ) C1282_=_C3833( C1282 C3833 ) C1282_=_C3862( C1282 C3862 ) \nC1282_=_C3902( C1282 C3902 ) C1282_=_C3952( C1282 C3952 ) C1282_=_C4009( C1282 C4009 ) C1282_=_C4010( C1282 C4010 ) C1282_=_C4011( C1282 C4011 ) C1282_=_C4012( C1282 C4012 ) \nC1282_=_C4013( C1282 C4013 ) C1282_=_C4014( C1282 C4014 ) C1283_=_C1350( C1283 C1350 ) C1283_=_C1763( C1283 C1763 ) C1283_=_C1851( C1283 C1851 ) C1283_=_C2354( C1283 C2354 ) \nC1283_=_C2395( C1283 C2395 ) C1283_=_C2497( C1283 C2497 ) C1283_=_C2548( C1283 C2548 ) C1283_=_C2632( C1283 C2632 ) C1283_=_C3319( C1283 C3319 ) C1283_=_C3457( C1283 C3457 ) \nC1283_=_C3555( C1283 C3555 ) C1283_=_C3632( C1283 C3632 ) C1283_=_C3650( C1283 C3650 ) C1283_=_C3865( C1283 C3865 ) C1283_=_C3904( C1283 C3904 ) C1283_=_C3954( C1283 C3954 ) \nC1283_=_C4010( C1283 C4010 ) C1283_=_C4016( C1283 C4016 ) C1283_=_C4040( C1283 C4040 ) C1283_=_C4041( C1283 C4041 ) C1283_=_C4042( C1283 C4042 ) C1283_=_C4043( C1283 C4043 ) \nC1350_=_C1763( C1350 C1763 ) C1350_=_C1851( C1350 C1851 ) C1350_=_C2354( C1350 C2354 ) C1350_=_C2395( C1350 C2395 ) C1350_=_C2497( C1350 C2497 ) C1350_=_C2548( C1350 C2548 ) \nC1350_=_C2632( C1350 C2632 ) C1350_=_C3319( C1350 C3319 ) C1350_=_C3457( C1350 C3457 ) C1350_=_C3555( C1350 C3555 ) C1350_=_C3632( C1350 C3632 ) C1350_=_C3650( C1350 C3650 ) \nC1350_=_C3865( C1350 C3865 ) C1350_=_C3904( C1350 C3904 ) C1350_=_C3954( C1350 C3954 ) C1350_=_C4010( C1350 C4010 ) C1350_=_C4016( C1350 C4016 ) C1350_=_C4040( C1350 C4040 ) \nC1350_=_C4041( C1350 C4041 ) C1350_=_C4042( C1350 C4042 ) C1350_=_C4043( C1350 C4043 ) C1759_=_C1763( C1759 C1763 ) C1759_=_C1788( C1759 C1788 ) C1759_=_C2394( C1759 C2394 ) \nC1759_=_C2496( C1759 C2496 ) C1759_=_C2547( C1759 C2547 ) C1759_=_C2630( C1759 C2630 ) C1759_=_C2931( C1759 C2931 ) C1759_=_C3193( C1759 C3193 ) C1759_=_C3318( C1759 C3318 ) \nC1759_=_C3455( C1759 C3455 ) C1759_=_C3624( C1759 C3624 ) C1759_=_C3648( C1759 C3648 ) C1759_=_C3682( C1759 C3682 ) C1759_=_C3766( C1759 C3766 ) C1759_=_C3820( C1759 C3820 ) \nC1759_=_C3833( C1759 C3833 ) C1759_=_C3862( C1759 C3862 ) C1759_=_C3902( C1759 C3902 ) C1759_=_C3952( C1759 C3952 ) C1759_=_C4009( C1759 C4009 ) C1759_=_C4010( C1759 C4010 ) \nC1759_=_C4011( C1759 C4011 ) C1759_=_C4012( C1759 C4012 ) C1759_=_C4013( C1759 C4013 ) C1759_=_C4014( C1759 C4014 ) C1763_=_C1851( C1763 C1851 ) C1763_=_C2354( C1763 C2354 ) \nC1763_=_C2395( C1763 C2395 ) C1763_=_C2497( C1763 C2497 ) C1763_=_C2548( C1763 C2548 ) C1763_=_C2632( C1763 C2632 ) C1763_=_C3319( C1763 C3319 ) C1763_=_C3457( C1763 C3457 ) \nC1763_=_C3555( C1763 C3555 ) C1763_=_C3632( C1763 C3632 ) C1763_=_C3650( C1763 C3650 ) C1763_=_C3865( C1763 C3865 ) C1763_=_C3904( C1763 C3904 ) C1763_=_C3954( C1763 C3954 ) \nC1763_=_C4010( C1763 C4010 ) C1763_=_C4016( C1763 C4016 ) C1763_=_C4040( C1763 C4040 ) C1763_=_C4041( C1763 C4041 ) C1763_=_C4042( C1763 C4042 ) C1763_=_C4043( C1763 C4043 ) \nC1788_=_C2394( C1788 C2394 ) C1788_=_C2496( C1788 C2496 ) C1788_=_C2547( C1788 C2547 ) C1788_=_C2630( C1788 C2630 ) C1788_=_C2931( C1788 C2931 ) C1788_=_C3193( C1788 C3193 ) \nC1788_=_C3318( C1788 C3318 ) C1788_=_C3455( C1788 C3455 ) C1788_=_C3624( C1788 C3624 ) C1788_=_C3648( C1788 C3648 ) C1788_=_C3682( C1788 C3682 ) C1788_=_C3766( C1788 C3766 ) \nC1788_=_C3820( C1788 C3820 ) C1788_=_C3833( C1788 C3833 ) C1788_=_C3862( C1788 C3862 ) C1788_=_C3902( C1788 C3902 ) C1788_=_C3952( C1788 C3952 ) C1788_=_C4009( C1788 C4009 ) \nC1788_=_C4010( C1788 C4010 ) C1788_=_C4011( C1788 C4011 ) C1788_=_C4012( C1788 C4012 ) C1788_=_C4013( C1788 C4013 ) C1788_=_C4014( C1788 C4014 ) C1851_=_C2354( C1851 C2354 ) \nC1851_=_C2395( C1851 C2395 ) C1851_=_C2497( C1851 C2497 ) C1851_=_C2548( C1851 C2548 ) C1851_=_C2632( C1851 C2632 ) C1851_=_C3319(</w:t>
      </w:r>
    </w:p>
    <w:p>
      <w:pPr>
        <w:pStyle w:val="PreformattedText"/>
        <w:bidi w:val="0"/>
        <w:spacing w:before="0" w:after="0"/>
        <w:jc w:val="left"/>
        <w:rPr/>
      </w:pPr>
      <w:r>
        <w:rPr/>
        <w:t xml:space="preserve"> </w:t>
      </w:r>
      <w:r>
        <w:rPr/>
        <w:t>C1851 C3319 ) C1851_=_C3457( C1851 C3457 ) \nC1851_=_C3555( C1851 C3555 ) C1851_=_C3632( C1851 C3632 ) C1851_=_C3650( C1851 C3650 ) C1851_=_C3865( C1851 C3865 ) C1851_=_C3904( C1851 C3904 ) C1851_=_C3954( C1851 C3954 ) \nC1851_=_C4010( C1851 C4010 ) C1851_=_C4016( C1851 C4016 ) C1851_=_C4040( C1851 C4040 ) C1851_=_C4041( C1851 C4041 ) C1851_=_C4042( C1851 C4042 ) C1851_=_C4043( C1851 C4043 ) \nC2354_=_C2395( C2354 C2395 ) C2354_=_C2497( C2354 C2497 ) C2354_=_C2548( C2354 C2548 ) C2354_=_C2632( C2354 C2632 ) C2354_=_C3319( C2354 C3319 ) C2354_=_C3457( C2354 C3457 ) \nC2354_=_C3555( C2354 C3555 ) C2354_=_C3632( C2354 C3632 ) C2354_=_C3650( C2354 C3650 ) C2354_=_C3865( C2354 C3865 ) C2354_=_C3904( C2354 C3904 ) C2354_=_C3954( C2354 C3954 ) \nC2354_=_C4010( C2354 C4010 ) C2354_=_C4016( C2354 C4016 ) C2354_=_C4040( C2354 C4040 ) C2354_=_C4041( C2354 C4041 ) C2354_=_C4042( C2354 C4042 ) C2354_=_C4043( C2354 C4043 ) \nC2394_=_C2395( C2394 C2395 ) C2394_=_C2496( C2394 C2496 ) C2394_=_C2547( C2394 C2547 ) C2394_=_C2630( C2394 C2630 ) C2394_=_C2931( C2394 C2931 ) C2394_=_C3193( C2394 C3193 ) \nC2394_=_C3318( C2394 C3318 ) C2394_=_C3455( C2394 C3455 ) C2394_=_C3624( C2394 C3624 ) C2394_=_C3648( C2394 C3648 ) C2394_=_C3682( C2394 C3682 ) C2394_=_C3766( C2394 C3766 ) \nC2394_=_C3820( C2394 C3820 ) C2394_=_C3833( C2394 C3833 ) C2394_=_C3862( C2394 C3862 ) C2394_=_C3902( C2394 C3902 ) C2394_=_C3952( C2394 C3952 ) C2394_=_C4009( C2394 C4009 ) \nC2394_=_C4010( C2394 C4010 ) C2394_=_C4011( C2394 C4011 ) C2394_=_C4012( C2394 C4012 ) C2394_=_C4013( C2394 C4013 ) C2394_=_C4014( C2394 C4014 ) C2395_=_C2497( C2395 C2497 ) \nC2395_=_C2548( C2395 C2548 ) C2395_=_C2632( C2395 C2632 ) C2395_=_C3319( C2395 C3319 ) C2395_=_C3457( C2395 C3457 ) C2395_=_C3555( C2395 C3555 ) C2395_=_C3632( C2395 C3632 ) \nC2395_=_C3650( C2395 C3650 ) C2395_=_C3865( C2395 C3865 ) C2395_=_C3904( C2395 C3904 ) C2395_=_C3954( C2395 C3954 ) C2395_=_C4010( C2395 C4010 ) C2395_=_C4016( C2395 C4016 ) \nC2395_=_C4040( C2395 C4040 ) C2395_=_C4041( C2395 C4041 ) C2395_=_C4042( C2395 C4042 ) C2395_=_C4043( C2395 C4043 ) C2496_=_C2497( C2496 C2497 ) C2496_=_C2547( C2496 C2547 ) \nC2496_=_C2630( C2496 C2630 ) C2496_=_C2931( C2496 C2931 ) C2496_=_C3193( C2496 C3193 ) C2496_=_C3318( C2496 C3318 ) C2496_=_C3455( C2496 C3455 ) C2496_=_C3624( C2496 C3624 ) \nC2496_=_C3648( C2496 C3648 ) C2496_=_C3682( C2496 C3682 ) C2496_=_C3766( C2496 C3766 ) C2496_=_C3820( C2496 C3820 ) C2496_=_C3833( C2496 C3833 ) C2496_=_C3862( C2496 C3862 ) \nC2496_=_C3902( C2496 C3902 ) C2496_=_C3952( C2496 C3952 ) C2496_=_C4009( C2496 C4009 ) C2496_=_C4010( C2496 C4010 ) C2496_=_C4011( C2496 C4011 ) C2496_=_C4012( C2496 C4012 ) \nC2496_=_C4013( C2496 C4013 ) C2496_=_C4014( C2496 C4014 ) C2497_=_C2548( C2497 C2548 ) C2497_=_C2632( C2497 C2632 ) C2497_=_C3319( C2497 C3319 ) C2497_=_C3457( C2497 C3457 ) \nC2497_=_C3555( C2497 C3555 ) C2497_=_C3632( C2497 C3632 ) C2497_=_C3650( C2497 C3650 ) C2497_=_C3865( C2497 C3865 ) C2497_=_C3904( C2497 C3904 ) C2497_=_C3954( C2497 C3954 ) \nC2497_=_C4010( C2497 C4010 ) C2497_=_C4016( C2497 C4016 ) C2497_=_C4040( C2497 C4040 ) C2497_=_C4041( C2497 C4041 ) C2497_=_C4042( C2497 C4042 ) C2497_=_C4043( C2497 C4043 ) \nC2547_=_C2548( C2547 C2548 ) C2547_=_C2630( C2547 C2630 ) C2547_=_C2931( C2547 C2931 ) C2547_=_C3193( C2547 C3193 ) C2547_=_C3318( C2547 C3318 ) C2547_=_C3455( C2547 C3455 ) \nC2547_=_C3624( C2547 C3624 ) C2547_=_C3648( C2547 C3648 ) C2547_=_C3682( C2547 C3682 ) C2547_=_C3766( C2547 C3766 ) C2547_=_C3820( C2547 C3820 ) C2547_=_C3833( C2547 C3833 ) \nC2547_=_C3862( C2547 C3862 ) C2547_=_C3902( C2547 C3902 ) C2547_=_C3952( C2547 C3952 ) C2547_=_C4009( C2547 C4009 ) C2547_=_C4010( C2547 C4010 ) C2547_=_C4011( C2547 C4011 ) \nC2547_=_C4012( C2547 C4012 ) C2547_=_C4013( C2547 C4013 ) C2547_=_C4014( C2547 C4014 ) C2548_=_C2632( C2548 C2632 ) C2548_=_C3319( C2548 C3319 ) C2548_=_C3457( C2548 C3457 ) \nC2548_=_C3555( C2548 C3555 ) C2548_=_C3632( C2548 C3632 ) C2548_=_C3650( C2548 C3650 ) C2548_=_C3865( C2548 C3865 ) C2548_=_C3904( C2548 C3904 ) C2548_=_C3954( C2548 C3954 ) \nC2548_=_C4010( C2548 C4010 ) C2548_=_C4016( C2548 C4016 ) C2548_=_C4040( C2548 C4040 ) C2548_=_C4041( C2548 C4041 ) C2548_=_C4042( C2548 C4042 ) C2548_=_C4043( C2548 C4043 ) \nC2630_=_C2632( C2630 C2632 ) C2630_=_C2931( C2630 C2931 ) C2630_=_C3193( C2630 C3193 ) C2630_=_C3318( C2630 C3318 ) C2630_=_C3455( C2630 C3455 ) C2630_=_C3624( C2630 C3624 ) \nC2630_=_C3648( C2630 C3648 ) C2630_=_C3682( C2630 C3682 ) C2630_=_C3766( C2630 C3766 ) C2630_=_C3820( C2630 C3820 ) C2630_=_C3833( C2630 C3833 ) C2630_=_C3862( C2630 C3862 ) \nC2630_=_C3902( C2630 C3902 ) C2630_=_C3952( C2630 C3952 ) C2630_=_C4009( C2630 C4009 ) C2630_=_C4010( C2630 C4010 ) C2630_=_C4011( C2630 C4011 ) C2630_=_C4012( C2630 C4012 ) \nC2630_=_C4013( C2630 C4013 ) C2630_=_C4014( C2630 C4014 ) C2632_=_C3319( C2632 C3319 ) C2632_=_C3457( C2632 C3457 ) C2632_=_C3555( C2632 C3555 ) C2632_=_C3632( C2632 C3632 ) \nC2632_=_C3650( C2632 C3650 ) C2632_=_C3865( C2632 C3865 ) C2632_=_C3904( C2632 C3904 ) C2632_=_C3954( C2632 C3954 ) C2632_=_C4010( C2632 C4010 ) C2632_=_C4016( C2632 C4016 ) \nC2632_=_C4040( C2632 C4040 ) C2632_=_C4041( C2632 C4041 ) C2632_=_C4042( C2632 C4042 ) C2632_=_C4043( C2632 C4043 ) C2931_=_C3193( C2931 C3193 ) C2931_=_C3318( C2931 C3318 ) \nC2931_=_C3455( C2931 C3455 ) C2931_=_C3624( C2931 C3624 ) C2931_=_C3648( C2931 C3648 ) C2931_=_C3682( C2931 C3682 ) C2931_=_C3766( C2931 C3766 ) C2931_=_C3820( C2931 C3820 ) \nC2931_=_C3833( C2931 C3833 ) C2931_=_C3862( C2931 C3862 ) C2931_=_C3902( C2931 C3902 ) C2931_=_C3952( C2931 C3952 ) C2931_=_C4009( C2931 C4009 ) C2931_=_C4010( C2931 C4010 ) \nC2931_=_C4011( C2931 C4011 ) C2931_=_C4012( C2931 C4012 ) C2931_=_C4013( C2931 C4013 ) C2931_=_C4014( C2931 C4014 ) C3193_=_C3318( C3193 C3318 ) C3193_=_C3455( C3193 C3455 ) \nC3193_=_C3624( C3193 C3624 ) C3193_=_C3648( C3193 C3648 ) C3193_=_C3682( C3193 C3682 ) C3193_=_C3766( C3193 C3766 ) C3193_=_C3820( C3193 C3820 ) C3193_=_C3833( C3193 C3833 ) \nC3193_=_C3862( C3193 C3862 ) C3193_=_C3902( C3193 C3902 ) C3193_=_C3952( C3193 C3952 ) C3193_=_C4009( C3193 C4009 ) C3193_=_C4010( C3193 C4010 ) C3193_=_C4011( C3193 C4011 ) \nC3193_=_C4012( C3193 C4012 ) C3193_=_C4013( C3193 C4013 ) C3193_=_C4014( C3193 C4014 ) C3318_=_C3319( C3318 C3319 ) C3318_=_C3455( C3318 C3455 ) C3318_=_C3624( C3318 C3624 ) \nC3318_=_C3648( C3318 C3648 ) C3318_=_C3682( C3318 C3682 ) C3318_=_C3766( C3318 C3766 ) C3318_=_C3820( C3318 C3820 ) C3318_=_C3833( C3318 C3833 ) C3318_=_C3862( C3318 C3862 ) \nC3318_=_C3902( C3318 C3902 ) C3318_=_C3952( C3318 C3952 ) C3318_=_C4009( C3318 C4009 ) C3318_=_C4010( C3318 C4010 ) C3318_=_C4011( C3318 C4011 ) C3318_=_C4012( C3318 C4012 ) \nC3318_=_C4013( C3318 C4013 ) C3318_=_C4014( C3318 C4014 ) C3319_=_C3457( C3319 C3457 ) C3319_=_C3555( C3319 C3555 ) C3319_=_C3632( C3319 C3632 ) C3319_=_C3650( C3319 C3650 ) \nC3319_=_C3865( C3319 C3865 ) C3319_=_C3904( C3319 C3904 ) C3319_=_C3954( C3319 C3954 ) C3319_=_C4010( C3319 C4010 ) C3319_=_C4016( C3319 C4016 ) C3319_=_C4040( C3319 C4040 ) \nC3319_=_C4041( C3319 C4041 ) C3319_=_C4042( C3319 C4042 ) C3319_=_C4043( C3319 C4043 ) C3455_=_C3457( C3455 C3457 ) C3455_=_C3624( C3455 C3624 ) C3455_=_C3648( C3455 C3648 ) \nC3455_=_C3682( C3455 C3682 ) C3455_=_C3766( C3455 C3766 ) C3455_=_C3820( C3455 C3820 ) C3455_=_C3833( C3455 C3833 ) C3455_=_C3862( C3455 C3862 ) C3455_=_C3902( C3455 C3902 ) \nC3455_=_C3952( C3455 C3952 ) C3455_=_C4009( C3455 C4009 ) C3455_=_C4010( C3455 C4010 ) C3455_=_C4011( C3455 C4011 ) C3455_=_C4012( C3455 C4012 ) C3455_=_C4013( C3455 C4013 ) \nC3455_=_C4014( C3455 C4014 ) C3457_=_C3555( C3457 C3555 ) C3457_=_C3632( C3457 C3632 ) C3457_=_C3650( C3457 C3650 ) C3457_=_C3865( C3457 C3865 ) C3457_=_C3904( C3457 C3904 ) \nC3457_=_C3954( C3457 C3954 ) C3457_=_C4010( C3457 C4010 ) C3457_=_C4016( C3457 C4016 ) C3457_=_C4040( C3457 C4040 ) C3457_=_C4041( C3457 C4041 ) C3457_=_C4042( C3457 C4042 ) \nC3457_=_C4043( C3457 C4043 ) C3555_=_C3632( C3555 C3632 ) C3555_=_C3650( C3555 C3650 ) C3555_=_C3865( C3555 C3865 ) C3555_=_C3904( C3555 C3904 ) C3555_=_C3954( C3555 C3954 ) \nC3555_=_C4010( C3555 C4010 ) C3555_=_C4016( C3555 C4016 ) C3555_=_C4040( C3555 C4040 ) C3555_=_C4041( C3555 C4041 ) C3555_=_C4042( C3555 C4042 ) C3555_=_C4043( C3555 C4043 ) \nC3624_=_C3648( C3624 C3648 ) C3624_=_C3682( C3624 C3682 ) C3624_=_C3766( C3624 C3766 ) C3624_=_C3820( C3624 C3820 ) C3624_=_C3833( C3624 C3833 ) C3624_=_C3862( C3624 C3862 ) \nC3624_=_C3902( C3624 C3902 ) C3624_=_C3952( C3624 C3952 ) C3624_=_C4009( C3624 C4009 ) C3624_=_C4010( C3624 C4010 ) C3624_=_C4011( C3624 C4011 ) C3624_=_C4012( C3624 C4012 ) \nC3624_=_C4013( C3624 C4013 ) C3624_=_C4014( C3624 C4014 ) C3632_=_C3650( C3632 C3650 ) C3632_=_C3865( C3632 C3865 ) C3632_=_C3904( C3632 C3904 ) C3632_=_C3954( C3632 C3954 ) \nC3632_=_C4010( C3632 C4010 ) C3632_=_C4016( C3632 C4016 ) C3632_=_C4040( C3632 C4040 ) C3632_=_C4041( C3632 C4041 ) C3632_=_C4042( C3632 C4042 ) C3632_=_C4043( C3632 C4043 ) \nC3648_=_C3650( C3648 C3650 ) C3648_=_C3682( C3648 C3682 ) C3648_=_C3766( C3648 C3766 ) C3648_=_C3820( C3648 C3820 ) C3648_=_C3833( C3648 C3833 ) C3648_=_C3862( C3648 C3862 ) \nC3648_=_C3902( C3648 C3902 ) C3648_=_C3952( C3648 C3952 ) C3648_=_C4009( C3648 C4009 ) C3648_=_C4010( C3648 C4010 ) C3648_=_C4011( C3648 C4011 ) C3648_=_C4012( C3648 C4012 ) \nC3648_=_C4013( C3648 C4013 ) C3648_=_C4014( C3648 C4014 ) C3650_=_C3865( C3650 C3865 ) C3650_=_C3904( C3650 C3904 ) C3650_=_C3954( C3650 C3954 ) C3650_=_C4010( C3650 C4010 ) \nC3650_=_C4016( C3650 C4016 ) C3650_=_C4040( C3650 C4040 ) C3650_=_C4041( C3650 C4041 ) C3650_=_C4042( C3650 C4042 ) C3650_=_C4043( C3650 C4043 ) C3682_=_C3766( C3682 C3766 ) \nC3682_=_C3820( C3682 C3820 ) C3682_=_C3833( C3682 C3833 ) C3682_=_C3862( C3682 C3862 ) C3682_=_C3902( C3682 C3902 ) C3682_=_C3952( C3682 C3952 ) C3682_=_C4009( C3682 C4009 ) \nC3682_=_C4010(</w:t>
      </w:r>
    </w:p>
    <w:p>
      <w:pPr>
        <w:pStyle w:val="PreformattedText"/>
        <w:bidi w:val="0"/>
        <w:spacing w:before="0" w:after="0"/>
        <w:jc w:val="left"/>
        <w:rPr/>
      </w:pPr>
      <w:r>
        <w:rPr/>
        <w:t xml:space="preserve"> </w:t>
      </w:r>
      <w:r>
        <w:rPr/>
        <w:t>C3682 C4010 ) C3682_=_C4011( C3682 C4011 ) C3682_=_C4012( C3682 C4012 ) C3682_=_C4013( C3682 C4013 ) C3682_=_C4014( C3682 C4014 ) C3766_=_C3820( C3766 C3820 ) \nC3766_=_C3833( C3766 C3833 ) C3766_=_C3862( C3766 C3862 ) C3766_=_C3902( C3766 C3902 ) C3766_=_C3952( C3766 C3952 ) C3766_=_C4009( C3766 C4009 ) C3766_=_C4010( C3766 C4010 ) \nC3766_=_C4011( C3766 C4011 ) C3766_=_C4012( C3766 C4012 ) C3766_=_C4013( C3766 C4013 ) C3766_=_C4014( C3766 C4014 ) C3820_=_C3833( C3820 C3833 ) C3820_=_C3862( C3820 C3862 ) \nC3820_=_C3902( C3820 C3902 ) C3820_=_C3952( C3820 C3952 ) C3820_=_C4009( C3820 C4009 ) C3820_=_C4010( C3820 C4010 ) C3820_=_C4011( C3820 C4011 ) C3820_=_C4012( C3820 C4012 ) \nC3820_=_C4013( C3820 C4013 ) C3820_=_C4014( C3820 C4014 ) C3833_=_C3862( C3833 C3862 ) C3833_=_C3902( C3833 C3902 ) C3833_=_C3952( C3833 C3952 ) C3833_=_C4009( C3833 C4009 ) \nC3833_=_C4010( C3833 C4010 ) C3833_=_C4011( C3833 C4011 ) C3833_=_C4012( C3833 C4012 ) C3833_=_C4013( C3833 C4013 ) C3833_=_C4014( C3833 C4014 ) C3862_=_C3865( C3862 C3865 ) \nC3862_=_C3902( C3862 C3902 ) C3862_=_C3952( C3862 C3952 ) C3862_=_C4009( C3862 C4009 ) C3862_=_C4010( C3862 C4010 ) C3862_=_C4011( C3862 C4011 ) C3862_=_C4012( C3862 C4012 ) \nC3862_=_C4013( C3862 C4013 ) C3862_=_C4014( C3862 C4014 ) C3865_=_C3904( C3865 C3904 ) C3865_=_C3954( C3865 C3954 ) C3865_=_C4010( C3865 C4010 ) C3865_=_C4016( C3865 C4016 ) \nC3865_=_C4040( C3865 C4040 ) C3865_=_C4041( C3865 C4041 ) C3865_=_C4042( C3865 C4042 ) C3865_=_C4043( C3865 C4043 ) C3902_=_C3904( C3902 C3904 ) C3902_=_C3952( C3902 C3952 ) \nC3902_=_C4009( C3902 C4009 ) C3902_=_C4010( C3902 C4010 ) C3902_=_C4011( C3902 C4011 ) C3902_=_C4012( C3902 C4012 ) C3902_=_C4013( C3902 C4013 ) C3902_=_C4014( C3902 C4014 ) \nC3904_=_C3954( C3904 C3954 ) C3904_=_C4010( C3904 C4010 ) C3904_=_C4016( C3904 C4016 ) C3904_=_C4040( C3904 C4040 ) C3904_=_C4041( C3904 C4041 ) C3904_=_C4042( C3904 C4042 ) \nC3904_=_C4043( C3904 C4043 ) C3952_=_C3954( C3952 C3954 ) C3952_=_C4009( C3952 C4009 ) C3952_=_C4010( C3952 C4010 ) C3952_=_C4011( C3952 C4011 ) C3952_=_C4012( C3952 C4012 ) \nC3952_=_C4013( C3952 C4013 ) C3952_=_C4014( C3952 C4014 ) C3954_=_C4010( C3954 C4010 ) C3954_=_C4016( C3954 C4016 ) C3954_=_C4040( C3954 C4040 ) C3954_=_C4041( C3954 C4041 ) \nC3954_=_C4042( C3954 C4042 ) C3954_=_C4043( C3954 C4043 ) C4009_=_C4010( C4009 C4010 ) C4009_=_C4011( C4009 C4011 ) C4009_=_C4012( C4009 C4012 ) C4009_=_C4013( C4009 C4013 ) \nC4009_=_C4014( C4009 C4014 ) C4009_=_C4016( C4009 C4016 ) C4010_=_C4011( C4010 C4011 ) C4010_=_C4012( C4010 C4012 ) C4010_=_C4013( C4010 C4013 ) C4010_=_C4014( C4010 C4014 ) \nC4010_=_C4016( C4010 C4016 ) C4010_=_C4040( C4010 C4040 ) C4010_=_C4041( C4010 C4041 ) C4010_=_C4042( C4010 C4042 ) C4010_=_C4043( C4010 C4043 ) C4011_=_C4012( C4011 C4012 ) \nC4011_=_C4013( C4011 C4013 ) C4011_=_C4014( C4011 C4014 ) C4011_=_C4040( C4011 C4040 ) C4012_=_C4013( C4012 C4013 ) C4012_=_C4014( C4012 C4014 ) C4013_=_C4014( C4013 C4014 ) \nC4013_=_C4041( C4013 C4041 ) C4014_=_C4043( C4014 C4043 ) C4016_=_C4040( C4016 C4040 ) C4016_=_C4041( C4016 C4041 ) C4016_=_C4042( C4016 C4042 ) C4016_=_C4043( C4016 C4043 ) \nC4040_=_C4041( C4040 C4041 ) C4040_=_C4042( C4040 C4042 ) C4040_=_C4043( C4040 C4043 ) C4041_=_C4042( C4041 C4042 ) C4041_=_C4043( C4041 C4043 ) C4042_=_C4043( C4042 C4043 ) "];196-&gt;269[label="54: C524 C760 C787 C892 C917 \nC919 C939 C1282 C1283 C1350 C1759 \nC1763 C1788 C1851 C2354 C2394 C2395 \nC2496 C2497 C2547 C2548 C2630 C2632 \nC2931 C3193 C3318 C3319 C3455 C3457 \nC3555 C3624 C3632 C3648 C3650 C3682 \nC3766 C3820 C3833 C3862 C3865 C3902 \nC3904 C3952 C3954 C4009 C4011 C4012 \nC4013 C4014 C4016 C4040 C4041 C4042 \nC4043 \n719: C524_=_C760 ,C524_=_C892 ,C524_=_C919 ,C524_=_C939 ,C524_=_C1283 ,\nC524_=_C1350 ,C524_=_C1763 ,C524_=_C1851 ,C524_=_C2354 ,C524_=_C2395 ,C524_=_C2497 ,\nC524_=_C2548 ,C524_=_C2632 ,C524_=_C3319 ,C524_=_C3457 ,C524_=_C3555 ,C524_=_C3632 ,\nC524_=_C3650 ,C524_=_C3865 ,C524_=_C3904 ,C524_=_C3954 ,C524_=_C4016 ,C524_=_C4040 ,\nC524_=_C4041 ,C524_=_C4042 ,C524_=_C4043 ,C760_=_C892 ,C760_=_C919 ,C760_=_C939 ,\nC760_=_C1283 ,C760_=_C1350 ,C760_=_C1763 ,C760_=_C1851 ,C760_=_C2354 ,C760_=_C2395 ,\nC760_=_C2497 ,C760_=_C2548 ,C760_=_C2632 ,C760_=_C3319 ,C760_=_C3457 ,C760_=_C3555 ,\nC760_=_C3632 ,C760_=_C3650 ,C760_=_C3865 ,C760_=_C3904 ,C760_=_C3954 ,C760_=_C4016 ,\nC760_=_C4040 ,C760_=_C4041 ,C760_=_C4042 ,C760_=_C4043 ,C787_=_C917 ,C787_=_C1282 ,\nC787_=_C1759 ,C787_=_C1788 ,C787_=_C2394 ,C787_=_C2496 ,C787_=_C2547 ,C787_=_C2630 ,\nC787_=_C2931 ,C787_=_C3193 ,C787_=_C3318 ,C787_=_C3455 ,C787_=_C3624 ,C787_=_C3648 ,\nC787_=_C3682 ,C787_=_C3766 ,C787_=_C3820 ,C787_=_C3833 ,C787_=_C3862 ,C787_=_C3902 ,\nC787_=_C3952 ,C787_=_C4009 ,C787_=_C4011 ,C787_=_C4012 ,C787_=_C4013 ,C787_=_C4014 ,\nC892_=_C919 ,C892_=_C939 ,C892_=_C1283 ,C892_=_C1350 ,C892_=_C1763 ,C892_=_C1851 ,\nC892_=_C2354 ,C892_=_C2395 ,C892_=_C2497 ,C892_=_C2548 ,C892_=_C2632 ,C892_=_C3319 ,\nC892_=_C3457 ,C892_=_C3555 ,C892_=_C3632 ,C892_=_C3650 ,C892_=_C3865 ,C892_=_C3904 ,\nC892_=_C3954 ,C892_=_C4016 ,C892_=_C4040 ,C892_=_C4041 ,C892_=_C4042 ,C892_=_C4043 ,\nC917_=_C919 ,C917_=_C1282 ,C917_=_C1759 ,C917_=_C1788 ,C917_=_C2394 ,C917_=_C2496 ,\nC917_=_C2547 ,C917_=_C2630 ,C917_=_C2931 ,C917_=_C3193 ,C917_=_C3318 ,C917_=_C3455 ,\nC917_=_C3624 ,C917_=_C3648 ,C917_=_C3682 ,C917_=_C3766 ,C917_=_C3820 ,C917_=_C3833 ,\nC917_=_C3862 ,C917_=_C3902 ,C917_=_C3952 ,C917_=_C4009 ,C917_=_C4011 ,C917_=_C4012 ,\nC917_=_C4013 ,C917_=_C4014 ,C919_=_C939 ,C919_=_C1283 ,C919_=_C1350 ,C919_=_C1763 ,\nC919_=_C1851 ,C919_=_C2354 ,C919_=_C2395 ,C919_=_C2497 ,C919_=_C2548 ,C919_=_C2632 ,\nC919_=_C3319 ,C919_=_C3457 ,C919_=_C3555 ,C919_=_C3632 ,C919_=_C3650 ,C919_=_C3865 ,\nC919_=_C3904 ,C919_=_C3954 ,C919_=_C4016 ,C919_=_C4040 ,C919_=_C4041 ,C919_=_C4042 ,\nC919_=_C4043 ,C939_=_C1283 ,C939_=_C1350 ,C939_=_C1763 ,C939_=_C1851 ,C939_=_C2354 ,\nC939_=_C2395 ,C939_=_C2497 ,C939_=_C2548 ,C939_=_C2632 ,C939_=_C3319 ,C939_=_C3457 ,\nC939_=_C3555 ,C939_=_C3632 ,C939_=_C3650 ,C939_=_C3865 ,C939_=_C3904 ,C939_=_C3954 ,\nC939_=_C4016 ,C939_=_C4040 ,C939_=_C4041 ,C939_=_C4042 ,C939_=_C4043 ,C1282_=_C1283 ,\nC1282_=_C1759 ,C1282_=_C1788 ,C1282_=_C2394 ,C1282_=_C2496 ,C1282_=_C2547 ,C1282_=_C2630 ,\nC1282_=_C2931 ,C1282_=_C3193 ,C1282_=_C3318 ,C1282_=_C3455 ,C1282_=_C3624 ,C1282_=_C3648 ,\nC1282_=_C3682 ,C1282_=_C3766 ,C1282_=_C3820 ,C1282_=_C3833 ,C1282_=_C3862 ,C1282_=_C3902 ,\nC1282_=_C3952 ,C1282_=_C4009 ,C1282_=_C4011 ,C1282_=_C4012 ,C1282_=_C4013 ,C1282_=_C4014 ,\nC1283_=_C1350 ,C1283_=_C1763 ,C1283_=_C1851 ,C1283_=_C2354 ,C1283_=_C2395 ,C1283_=_C2497 ,\nC1283_=_C2548 ,C1283_=_C2632 ,C1283_=_C3319 ,C1283_=_C3457 ,C1283_=_C3555 ,C1283_=_C3632 ,\nC1283_=_C3650 ,C1283_=_C3865 ,C1283_=_C3904 ,C1283_=_C3954 ,C1283_=_C4016 ,C1283_=_C4040 ,\nC1283_=_C4041 ,C1283_=_C4042 ,C1283_=_C4043 ,C1350_=_C1763 ,C1350_=_C1851 ,C1350_=_C2354 ,\nC1350_=_C2395 ,C1350_=_C2497 ,C1350_=_C2548 ,C1350_=_C2632 ,C1350_=_C3319 ,C1350_=_C3457 ,\nC1350_=_C3555 ,C1350_=_C3632 ,C1350_=_C3650 ,C1350_=_C3865 ,C1350_=_C3904 ,C1350_=_C3954 ,\nC1350_=_C4016 ,C1350_=_C4040 ,C1350_=_C4041 ,C1350_=_C4042 ,C1350_=_C4043 ,C1759_=_C1763 ,\nC1759_=_C1788 ,C1759_=_C2394 ,C1759_=_C2496 ,C1759_=_C2547 ,C1759_=_C2630 ,C1759_=_C2931 ,\nC1759_=_C3193 ,C1759_=_C3318 ,C1759_=_C3455 ,C1759_=_C3624 ,C1759_=_C3648 ,C1759_=_C3682 ,\nC1759_=_C3766 ,C1759_=_C3820 ,C1759_=_C3833 ,C1759_=_C3862 ,C1759_=_C3902 ,C1759_=_C3952 ,\nC1759_=_C4009 ,C1759_=_C4011 ,C1759_=_C4012 ,C1759_=_C4013 ,C1759_=_C4014 ,C1763_=_C1851 ,\nC1763_=_C2354 ,C1763_=_C2395 ,C1763_=_C2497 ,C1763_=_C2548 ,C1763_=_C2632 ,C1763_=_C3319 ,\nC1763_=_C3457 ,C1763_=_C3555 ,C1763_=_C3632 ,C1763_=_C3650 ,C1763_=_C3865 ,C1763_=_C3904 ,\nC1763_=_C3954 ,C1763_=_C4016 ,C1763_=_C4040 ,C1763_=_C4041 ,C1763_=_C4042 ,C1763_=_C4043 ,\nC1788_=_C2394 ,C1788_=_C2496 ,C1788_=_C2547 ,C1788_=_C2630 ,C1788_=_C2931 ,C1788_=_C3193 ,\nC1788_=_C3318 ,C1788_=_C3455 ,C1788_=_C3624 ,C1788_=_C3648 ,C1788_=_C3682 ,C1788_=_C3766 ,\nC1788_=_C3820 ,C1788_=_C3833 ,C1788_=_C3862 ,C1788_=_C3902 ,C1788_=_C3952 ,C1788_=_C4009 ,\nC1788_=_C4011 ,C1788_=_C4012 ,C1788_=_C4013 ,C1788_=_C4014 ,C1851_=_C2354 ,C1851_=_C2395 ,\nC1851_=_C2497 ,C1851_=_C2548 ,C1851_=_C2632 ,C1851_=_C3319 ,C1851_=_C3457 ,C1851_=_C3555 ,\nC1851_=_C3632 ,C1851_=_C3650 ,C1851_=_C3865 ,C1851_=_C3904 ,C1851_=_C3954 ,C1851_=_C4016 ,\nC1851_=_C4040 ,C1851_=_C4041 ,C1851_=_C4042 ,C1851_=_C4043 ,C2354_=_C2395 ,C2354_=_C2497 ,\nC2354_=_C2548 ,C2354_=_C2632 ,C2354_=_C3319 ,C2354_=_C3457 ,C2354_=_C3555 ,C2354_=_C3632 ,\nC2354_=_C3650 ,C2354_=_C3865 ,C2354_=_C3904 ,C2354_=_C3954 ,C2354_=_C4016 ,C2354_=_C4040 ,\nC2354_=_C4041 ,C2354_=_C4042 ,C2354_=_C4043 ,C2394_=_C2395 ,C2394_=_C2496 ,C2394_=_C2547 ,\nC2394_=_C2630 ,C2394_=_C2931 ,C2394_=_C3193 ,C2394_=_C3318 ,C2394_=_C3455 ,C2394_=_C3624 ,\nC2394_=_C3648 ,C2394_=_C3682 ,C2394_=_C3766 ,C2394_=_C3820 ,C2394_=_C3833 ,C2394_=_C3862 ,\nC2394_=_C3902 ,C2394_=_C3952 ,C2394_=_C4009 ,C2394_=_C4011 ,C2394_=_C4012 ,C2394_=_C4013 ,\nC2394_=_C4014 ,C2395_=_C2497 ,C2395_=_C2548 ,C2395_=_C2632 ,C2395_=_C3319 ,C2395_=_C3457 ,\nC2395_=_C3555 ,C2395_=_C3632 ,C2395_=_C3650 ,C2395_=_C3865 ,C2395_=_C3904 ,C2395_=_C3954 ,\nC2395_=_C4016 ,C2395_=_C4040 ,C2395_=_C4041 ,C2395_=_C4042 ,C2395_=_C4043 ,C2496_=_C2497 ,\nC2496_=_C2547 ,C2496_=_C2630 ,C2496_=_C2931 ,C2496_=_C3193 ,C2496_=_C3318 ,C2496_=_C3455 ,\nC2496_=_C3624 ,C2496_=_C3648 ,C2496_=_C3682 ,C2496_=_C3766 ,C2496_=_C3820 ,C2496_=_C3833 ,\nC2496_=_C3862 ,C2496_=_C3902 ,C2496_=_C3952 ,C2496_=_C4009 ,C2496_=_C4011 ,C2496_=_C4012 ,\nC2496_=_C4013 ,C2496_=_C4014 ,C2497_=_C2548 ,C2497_=_C2632 ,C2497_=_C3319 ,C2497_=_C3457 ,\nC2497_=_C3555 ,C2497_=_C3632 ,C2497_=_C3650 ,C2497_=_C3865 ,C2497_=_C3904 ,C2497_=_C3954 ,\nC2497_=_C4016 ,C2497_=_C4040 ,C2497_=_C4041 ,C2497_=_C4042 ,C2497_=_C4043 ,C2547_=_C2548 ,\nC2547_=_C2630 ,C2547_=_C2931 ,C2547_=_C3193 ,C2547_=_C3318</w:t>
      </w:r>
    </w:p>
    <w:p>
      <w:pPr>
        <w:pStyle w:val="PreformattedText"/>
        <w:bidi w:val="0"/>
        <w:spacing w:before="0" w:after="0"/>
        <w:jc w:val="left"/>
        <w:rPr/>
      </w:pPr>
      <w:r>
        <w:rPr/>
        <w:t xml:space="preserve"> </w:t>
      </w:r>
      <w:r>
        <w:rPr/>
        <w:t>,C2547_=_C3455 ,C2547_=_C3624 ,\nC2547_=_C3648 ,C2547_=_C3682 ,C2547_=_C3766 ,C2547_=_C3820 ,C2547_=_C3833 ,C2547_=_C3862 ,\nC2547_=_C3902 ,C2547_=_C3952 ,C2547_=_C4009 ,C2547_=_C4011 ,C2547_=_C4012 ,C2547_=_C4013 ,\nC2547_=_C4014 ,C2548_=_C2632 ,C2548_=_C3319 ,C2548_=_C3457 ,C2548_=_C3555 ,C2548_=_C3632 ,\nC2548_=_C3650 ,C2548_=_C3865 ,C2548_=_C3904 ,C2548_=_C3954 ,C2548_=_C4016 ,C2548_=_C4040 ,\nC2548_=_C4041 ,C2548_=_C4042 ,C2548_=_C4043 ,C2630_=_C2632 ,C2630_=_C2931 ,C2630_=_C3193 ,\nC2630_=_C3318 ,C2630_=_C3455 ,C2630_=_C3624 ,C2630_=_C3648 ,C2630_=_C3682 ,C2630_=_C3766 ,\nC2630_=_C3820 ,C2630_=_C3833 ,C2630_=_C3862 ,C2630_=_C3902 ,C2630_=_C3952 ,C2630_=_C4009 ,\nC2630_=_C4011 ,C2630_=_C4012 ,C2630_=_C4013 ,C2630_=_C4014 ,C2632_=_C3319 ,C2632_=_C3457 ,\nC2632_=_C3555 ,C2632_=_C3632 ,C2632_=_C3650 ,C2632_=_C3865 ,C2632_=_C3904 ,C2632_=_C3954 ,\nC2632_=_C4016 ,C2632_=_C4040 ,C2632_=_C4041 ,C2632_=_C4042 ,C2632_=_C4043 ,C2931_=_C3193 ,\nC2931_=_C3318 ,C2931_=_C3455 ,C2931_=_C3624 ,C2931_=_C3648 ,C2931_=_C3682 ,C2931_=_C3766 ,\nC2931_=_C3820 ,C2931_=_C3833 ,C2931_=_C3862 ,C2931_=_C3902 ,C2931_=_C3952 ,C2931_=_C4009 ,\nC2931_=_C4011 ,C2931_=_C4012 ,C2931_=_C4013 ,C2931_=_C4014 ,C3193_=_C3318 ,C3193_=_C3455 ,\nC3193_=_C3624 ,C3193_=_C3648 ,C3193_=_C3682 ,C3193_=_C3766 ,C3193_=_C3820 ,C3193_=_C3833 ,\nC3193_=_C3862 ,C3193_=_C3902 ,C3193_=_C3952 ,C3193_=_C4009 ,C3193_=_C4011 ,C3193_=_C4012 ,\nC3193_=_C4013 ,C3193_=_C4014 ,C3318_=_C3319 ,C3318_=_C3455 ,C3318_=_C3624 ,C3318_=_C3648 ,\nC3318_=_C3682 ,C3318_=_C3766 ,C3318_=_C3820 ,C3318_=_C3833 ,C3318_=_C3862 ,C3318_=_C3902 ,\nC3318_=_C3952 ,C3318_=_C4009 ,C3318_=_C4011 ,C3318_=_C4012 ,C3318_=_C4013 ,C3318_=_C4014 ,\nC3319_=_C3457 ,C3319_=_C3555 ,C3319_=_C3632 ,C3319_=_C3650 ,C3319_=_C3865 ,C3319_=_C3904 ,\nC3319_=_C3954 ,C3319_=_C4016 ,C3319_=_C4040 ,C3319_=_C4041 ,C3319_=_C4042 ,C3319_=_C4043 ,\nC3455_=_C3457 ,C3455_=_C3624 ,C3455_=_C3648 ,C3455_=_C3682 ,C3455_=_C3766 ,C3455_=_C3820 ,\nC3455_=_C3833 ,C3455_=_C3862 ,C3455_=_C3902 ,C3455_=_C3952 ,C3455_=_C4009 ,C3455_=_C4011 ,\nC3455_=_C4012 ,C3455_=_C4013 ,C3455_=_C4014 ,C3457_=_C3555 ,C3457_=_C3632 ,C3457_=_C3650 ,\nC3457_=_C3865 ,C3457_=_C3904 ,C3457_=_C3954 ,C3457_=_C4016 ,C3457_=_C4040 ,C3457_=_C4041 ,\nC3457_=_C4042 ,C3457_=_C4043 ,C3555_=_C3632 ,C3555_=_C3650 ,C3555_=_C3865 ,C3555_=_C3904 ,\nC3555_=_C3954 ,C3555_=_C4016 ,C3555_=_C4040 ,C3555_=_C4041 ,C3555_=_C4042 ,C3555_=_C4043 ,\nC3624_=_C3648 ,C3624_=_C3682 ,C3624_=_C3766 ,C3624_=_C3820 ,C3624_=_C3833 ,C3624_=_C3862 ,\nC3624_=_C3902 ,C3624_=_C3952 ,C3624_=_C4009 ,C3624_=_C4011 ,C3624_=_C4012 ,C3624_=_C4013 ,\nC3624_=_C4014 ,C3632_=_C3650 ,C3632_=_C3865 ,C3632_=_C3904 ,C3632_=_C3954 ,C3632_=_C4016 ,\nC3632_=_C4040 ,C3632_=_C4041 ,C3632_=_C4042 ,C3632_=_C4043 ,C3648_=_C3650 ,C3648_=_C3682 ,\nC3648_=_C3766 ,C3648_=_C3820 ,C3648_=_C3833 ,C3648_=_C3862 ,C3648_=_C3902 ,C3648_=_C3952 ,\nC3648_=_C4009 ,C3648_=_C4011 ,C3648_=_C4012 ,C3648_=_C4013 ,C3648_=_C4014 ,C3650_=_C3865 ,\nC3650_=_C3904 ,C3650_=_C3954 ,C3650_=_C4016 ,C3650_=_C4040 ,C3650_=_C4041 ,C3650_=_C4042 ,\nC3650_=_C4043 ,C3682_=_C3766 ,C3682_=_C3820 ,C3682_=_C3833 ,C3682_=_C3862 ,C3682_=_C3902 ,\nC3682_=_C3952 ,C3682_=_C4009 ,C3682_=_C4011 ,C3682_=_C4012 ,C3682_=_C4013 ,C3682_=_C4014 ,\nC3766_=_C3820 ,C3766_=_C3833 ,C3766_=_C3862 ,C3766_=_C3902 ,C3766_=_C3952 ,C3766_=_C4009 ,\nC3766_=_C4011 ,C3766_=_C4012 ,C3766_=_C4013 ,C3766_=_C4014 ,C3820_=_C3833 ,C3820_=_C3862 ,\nC3820_=_C3902 ,C3820_=_C3952 ,C3820_=_C4009 ,C3820_=_C4011 ,C3820_=_C4012 ,C3820_=_C4013 ,\nC3820_=_C4014 ,C3833_=_C3862 ,C3833_=_C3902 ,C3833_=_C3952 ,C3833_=_C4009 ,C3833_=_C4011 ,\nC3833_=_C4012 ,C3833_=_C4013 ,C3833_=_C4014 ,C3862_=_C3865 ,C3862_=_C3902 ,C3862_=_C3952 ,\nC3862_=_C4009 ,C3862_=_C4011 ,C3862_=_C4012 ,C3862_=_C4013 ,C3862_=_C4014 ,C3865_=_C3904 ,\nC3865_=_C3954 ,C3865_=_C4016 ,C3865_=_C4040 ,C3865_=_C4041 ,C3865_=_C4042 ,C3865_=_C4043 ,\nC3902_=_C3904 ,C3902_=_C3952 ,C3902_=_C4009 ,C3902_=_C4011 ,C3902_=_C4012 ,C3902_=_C4013 ,\nC3902_=_C4014 ,C3904_=_C3954 ,C3904_=_C4016 ,C3904_=_C4040 ,C3904_=_C4041 ,C3904_=_C4042 ,\nC3904_=_C4043 ,C3952_=_C3954 ,C3952_=_C4009 ,C3952_=_C4011 ,C3952_=_C4012 ,C3952_=_C4013 ,\nC3952_=_C4014 ,C3954_=_C4016 ,C3954_=_C4040 ,C3954_=_C4041 ,C3954_=_C4042 ,C3954_=_C4043 ,\nC4009_=_C4011 ,C4009_=_C4012 ,C4009_=_C4013 ,C4009_=_C4014 ,C4009_=_C4016 ,C4011_=_C4012 ,\nC4011_=_C4013 ,C4011_=_C4014 ,C4011_=_C4040 ,C4012_=_C4013 ,C4012_=_C4014 ,C4013_=_C4014 ,\nC4013_=_C4041 ,C4014_=_C4043 ,C4016_=_C4040 ,C4016_=_C4041 ,C4016_=_C4042 ,C4016_=_C4043 ,\nC4040_=_C4041 ,C4040_=_C4042 ,C4040_=_C4043 ,C4041_=_C4042 ,C4041_=_C4043 ,C4042_=_C4043 ,"];270[shape=box, label="id:270 level: 7\n56: C628 C657 C684 C895 C896 \nC897 C898 C899 C900 C901 C902 \nC903 C904 C905 C906 C907 C908 \nC909 C910 C911 C912 C913 C914 \nC915 C916 C917 C918 C919 C920 \nC921 C922 C923 C941 C1551 C1671 \nC2006 C2087 C2104 C2315 C2633 C3001 \nC3064 C3153 C3303 C3518 C3651 C3730 \nC3866 C3928 C3955 C4011 C4017 C4040 \nC4044 C4045 C4046 \n793: C628_=_C657( C628 C657 ) C628_=_C684( C628 C684 ) C628_=_C921( C628 C921 ) C628_=_C941( C628 C941 ) C628_=_C1551( C628 C1551 ) \nC628_=_C1671( C628 C1671 ) C628_=_C2006( C628 C2006 ) C628_=_C2087( C628 C2087 ) C628_=_C2104( C628 C2104 ) C628_=_C2315( C628 C2315 ) C628_=_C2633( C628 C2633 ) \nC628_=_C3001( C628 C3001 ) C628_=_C3064( C628 C3064 ) C628_=_C3153( C628 C3153 ) C628_=_C3303( C628 C3303 ) C628_=_C3518( C628 C3518 ) C628_=_C3651( C628 C3651 ) \nC628_=_C3730( C628 C3730 ) C628_=_C3866( C628 C3866 ) C628_=_C3928( C628 C3928 ) C628_=_C3955( C628 C3955 ) C628_=_C4011( C628 C4011 ) C628_=_C4017( C628 C4017 ) \nC628_=_C4040( C628 C4040 ) C628_=_C4044( C628 C4044 ) C628_=_C4045( C628 C4045 ) C628_=_C4046( C628 C4046 ) C657_=_C684( C657 C684 ) C657_=_C921( C657 C921 ) \nC657_=_C941( C657 C941 ) C657_=_C1551( C657 C1551 ) C657_=_C1671( C657 C1671 ) C657_=_C2006( C657 C2006 ) C657_=_C2087( C657 C2087 ) C657_=_C2104( C657 C2104 ) \nC657_=_C2315( C657 C2315 ) C657_=_C2633( C657 C2633 ) C657_=_C3001( C657 C3001 ) C657_=_C3064( C657 C3064 ) C657_=_C3153( C657 C3153 ) C657_=_C3303( C657 C3303 ) \nC657_=_C3518( C657 C3518 ) C657_=_C3651( C657 C3651 ) C657_=_C3730( C657 C3730 ) C657_=_C3866( C657 C3866 ) C657_=_C3928( C657 C3928 ) C657_=_C3955( C657 C3955 ) \nC657_=_C4011( C657 C4011 ) C657_=_C4017( C657 C4017 ) C657_=_C4040( C657 C4040 ) C657_=_C4044( C657 C4044 ) C657_=_C4045( C657 C4045 ) C657_=_C4046( C657 C4046 ) \nC684_=_C921( C684 C921 ) C684_=_C941( C684 C941 ) C684_=_C1551( C684 C1551 ) C684_=_C1671( C684 C1671 ) C684_=_C2006( C684 C2006 ) C684_=_C2087( C684 C2087 ) \nC684_=_C2104( C684 C2104 ) C684_=_C2315( C684 C2315 ) C684_=_C2633( C684 C2633 ) C684_=_C3001( C684 C3001 ) C684_=_C3064( C684 C3064 ) C684_=_C3153( C684 C3153 ) \nC684_=_C3303( C684 C3303 ) C684_=_C3518( C684 C3518 ) C684_=_C3651( C684 C3651 ) C684_=_C3730( C684 C3730 ) C684_=_C3866( C684 C3866 ) C684_=_C3928( C684 C3928 ) \nC684_=_C3955( C684 C3955 ) C684_=_C4011( C684 C4011 ) C684_=_C4017( C684 C4017 ) C684_=_C4040( C684 C4040 ) C684_=_C4044( C684 C4044 ) C684_=_C4045( C684 C4045 ) \nC684_=_C4046( C684 C4046 ) C895_=_C896( C895 C896 ) C895_=_C897( C895 C897 ) C895_=_C898( C895 C898 ) C895_=_C899( C895 C899 ) C895_=_C900( C895 C900 ) \nC895_=_C901( C895 C901 ) C895_=_C902( C895 C902 ) C895_=_C903( C895 C903 ) C895_=_C904( C895 C904 ) C895_=_C905( C895 C905 ) C895_=_C906( C895 C906 ) \nC895_=_C907( C895 C907 ) C895_=_C908( C895 C908 ) C895_=_C909( C895 C909 ) C895_=_C910( C895 C910 ) C895_=_C911( C895 C911 ) C895_=_C912( C895 C912 ) \nC895_=_C913( C895 C913 ) C895_=_C914( C895 C914 ) C895_=_C915( C895 C915 ) C895_=_C916( C895 C916 ) C895_=_C917( C895 C917 ) C895_=_C918( C895 C918 ) \nC895_=_C919( C895 C919 ) C895_=_C920( C895 C920 ) C895_=_C921( C895 C921 ) C895_=_C922( C895 C922 ) C895_=_C923( C895 C923 ) C896_=_C897( C896 C897 ) \nC896_=_C898( C896 C898 ) C896_=_C899( C896 C899 ) C896_=_C900( C896 C900 ) C896_=_C901( C896 C901 ) C896_=_C902( C896 C902 ) C896_=_C903( C896 C903 ) \nC896_=_C904( C896 C904 ) C896_=_C905( C896 C905 ) C896_=_C906( C896 C906 ) C896_=_C907( C896 C907 ) C896_=_C908( C896 C908 ) C896_=_C909( C896 C909 ) \nC896_=_C910( C896 C910 ) C896_=_C911( C896 C911 ) C896_=_C912( C896 C912 ) C896_=_C913( C896 C913 ) C896_=_C914( C896 C914 ) C896_=_C915( C896 C915 ) \nC896_=_C916( C896 C916 ) C896_=_C917( C896 C917 ) C896_=_C918( C896 C918 ) C896_=_C919( C896 C919 ) C896_=_C920( C896 C920 ) C896_=_C921( C896 C921 ) \nC896_=_C922( C896 C922 ) C896_=_C923( C896 C923 ) C897_=_C898( C897 C898 ) C897_=_C899( C897 C899 ) C897_=_C900( C897 C900 ) C897_=_C901( C897 C901 ) \nC897_=_C902( C897 C902 ) C897_=_C903( C897 C903 ) C897_=_C904( C897 C904 ) C897_=_C905( C897 C905 ) C897_=_C906( C897 C906 ) C897_=_C907( C897 C907 ) \nC897_=_C908( C897 C908 ) C897_=_C909( C897 C909 ) C897_=_C910( C897 C910 ) C897_=_C911( C897 C911 ) C897_=_C912( C897 C912 ) C897_=_C913( C897 C913 ) \nC897_=_C914( C897 C914 ) C897_=_C915( C897 C915 ) C897_=_C916( C897 C916 ) C897_=_C917( C897 C917 ) C897_=_C918( C897 C918 ) C897_=_C919( C897 C919 ) \nC897_=_C920( C897 C920 ) C897_=_C921( C897 C921 ) C897_=_C922( C897 C922 ) C897_=_C923( C897 C923 ) C898_=_C899( C898 C899 ) C898_=_C900( C898 C900 ) \nC898_=_C901( C898 C901 ) C898_=_C902( C898 C902 ) C898_=_C903( C898 C903 ) C898_=_C904( C898 C904 ) C898_=_C905( C898 C905 ) C898_=_C906( C898 C906 ) \nC898_=_C907( C898 C907 ) C898_=_C908( C898 C908 ) C898_=_C909( C898 C909 ) C898_=_C910( C898 C910 ) C898_=_C911( C898 C911 ) C898_=_C912( C898 C912 ) \nC898_=_C913( C898 C913 ) C898_=_C914( C898 C914 ) C898_=_C915( C898 C915 ) C898_=_C916( C898 C916 ) C898_=_C917( C898 C917 ) C898_=_C918( C898 C918 ) \nC898_=_C919( C898 C919 ) C898_=_C920( C898 C920 ) C898_=_C921( C898 C921 ) C898_=_C922( C898 C922 ) C898_=_C923( C898 C923 ) C899_=_C900( C899 C900 ) \nC899_=_C901( C899 C901 ) C899_=_C902( C899 C902 ) C899_=_C903( C899 C903</w:t>
      </w:r>
    </w:p>
    <w:p>
      <w:pPr>
        <w:pStyle w:val="PreformattedText"/>
        <w:bidi w:val="0"/>
        <w:spacing w:before="0" w:after="0"/>
        <w:jc w:val="left"/>
        <w:rPr/>
      </w:pPr>
      <w:r>
        <w:rPr/>
        <w:t xml:space="preserve"> </w:t>
      </w:r>
      <w:r>
        <w:rPr/>
        <w:t>) C899_=_C904( C899 C904 ) C899_=_C905( C899 C905 ) C899_=_C906( C899 C906 ) \nC899_=_C907( C899 C907 ) C899_=_C908( C899 C908 ) C899_=_C909( C899 C909 ) C899_=_C910( C899 C910 ) C899_=_C911( C899 C911 ) C899_=_C912( C899 C912 ) \nC899_=_C913( C899 C913 ) C899_=_C914( C899 C914 ) C899_=_C915( C899 C915 ) C899_=_C916( C899 C916 ) C899_=_C917( C899 C917 ) C899_=_C918( C899 C918 ) \nC899_=_C919( C899 C919 ) C899_=_C920( C899 C920 ) C899_=_C921( C899 C921 ) C899_=_C922( C899 C922 ) C899_=_C923( C899 C923 ) C900_=_C901( C900 C901 ) \nC900_=_C902( C900 C902 ) C900_=_C903( C900 C903 ) C900_=_C904( C900 C904 ) C900_=_C905( C900 C905 ) C900_=_C906( C900 C906 ) C900_=_C907( C900 C907 ) \nC900_=_C908( C900 C908 ) C900_=_C909( C900 C909 ) C900_=_C910( C900 C910 ) C900_=_C911( C900 C911 ) C900_=_C912( C900 C912 ) C900_=_C913( C900 C913 ) \nC900_=_C914( C900 C914 ) C900_=_C915( C900 C915 ) C900_=_C916( C900 C916 ) C900_=_C917( C900 C917 ) C900_=_C918( C900 C918 ) C900_=_C919( C900 C919 ) \nC900_=_C920( C900 C920 ) C900_=_C921( C900 C921 ) C900_=_C922( C900 C922 ) C900_=_C923( C900 C923 ) C901_=_C902( C901 C902 ) C901_=_C903( C901 C903 ) \nC901_=_C904( C901 C904 ) C901_=_C905( C901 C905 ) C901_=_C906( C901 C906 ) C901_=_C907( C901 C907 ) C901_=_C908( C901 C908 ) C901_=_C909( C901 C909 ) \nC901_=_C910( C901 C910 ) C901_=_C911( C901 C911 ) C901_=_C912( C901 C912 ) C901_=_C913( C901 C913 ) C901_=_C914( C901 C914 ) C901_=_C915( C901 C915 ) \nC901_=_C916( C901 C916 ) C901_=_C917( C901 C917 ) C901_=_C918( C901 C918 ) C901_=_C919( C901 C919 ) C901_=_C920( C901 C920 ) C901_=_C921( C901 C921 ) \nC901_=_C922( C901 C922 ) C901_=_C923( C901 C923 ) C902_=_C903( C902 C903 ) C902_=_C904( C902 C904 ) C902_=_C905( C902 C905 ) C902_=_C906( C902 C906 ) \nC902_=_C907( C902 C907 ) C902_=_C908( C902 C908 ) C902_=_C909( C902 C909 ) C902_=_C910( C902 C910 ) C902_=_C911( C902 C911 ) C902_=_C912( C902 C912 ) \nC902_=_C913( C902 C913 ) C902_=_C914( C902 C914 ) C902_=_C915( C902 C915 ) C902_=_C916( C902 C916 ) C902_=_C917( C902 C917 ) C902_=_C918( C902 C918 ) \nC902_=_C919( C902 C919 ) C902_=_C920( C902 C920 ) C902_=_C921( C902 C921 ) C902_=_C922( C902 C922 ) C902_=_C923( C902 C923 ) C903_=_C904( C903 C904 ) \nC903_=_C905( C903 C905 ) C903_=_C906( C903 C906 ) C903_=_C907( C903 C907 ) C903_=_C908( C903 C908 ) C903_=_C909( C903 C909 ) C903_=_C910( C903 C910 ) \nC903_=_C911( C903 C911 ) C903_=_C912( C903 C912 ) C903_=_C913( C903 C913 ) C903_=_C914( C903 C914 ) C903_=_C915( C903 C915 ) C903_=_C916( C903 C916 ) \nC903_=_C917( C903 C917 ) C903_=_C918( C903 C918 ) C903_=_C919( C903 C919 ) C903_=_C920( C903 C920 ) C903_=_C921( C903 C921 ) C903_=_C922( C903 C922 ) \nC903_=_C923( C903 C923 ) C903_=_C2633( C903 C2633 ) C904_=_C905( C904 C905 ) C904_=_C906( C904 C906 ) C904_=_C907( C904 C907 ) C904_=_C908( C904 C908 ) \nC904_=_C909( C904 C909 ) C904_=_C910( C904 C910 ) C904_=_C911( C904 C911 ) C904_=_C912( C904 C912 ) C904_=_C913( C904 C913 ) C904_=_C914( C904 C914 ) \nC904_=_C915( C904 C915 ) C904_=_C916( C904 C916 ) C904_=_C917( C904 C917 ) C904_=_C918( C904 C918 ) C904_=_C919( C904 C919 ) C904_=_C920( C904 C920 ) \nC904_=_C921( C904 C921 ) C904_=_C922( C904 C922 ) C904_=_C923( C904 C923 ) C905_=_C906( C905 C906 ) C905_=_C907( C905 C907 ) C905_=_C908( C905 C908 ) \nC905_=_C909( C905 C909 ) C905_=_C910( C905 C910 ) C905_=_C911( C905 C911 ) C905_=_C912( C905 C912 ) C905_=_C913( C905 C913 ) C905_=_C914( C905 C914 ) \nC905_=_C915( C905 C915 ) C905_=_C916( C905 C916 ) C905_=_C917( C905 C917 ) C905_=_C918( C905 C918 ) C905_=_C919( C905 C919 ) C905_=_C920( C905 C920 ) \nC905_=_C921( C905 C921 ) C905_=_C922( C905 C922 ) C905_=_C923( C905 C923 ) C906_=_C907( C906 C907 ) C906_=_C908( C906 C908 ) C906_=_C909( C906 C909 ) \nC906_=_C910( C906 C910 ) C906_=_C911( C906 C911 ) C906_=_C912( C906 C912 ) C906_=_C913( C906 C913 ) C906_=_C914( C906 C914 ) C906_=_C915( C906 C915 ) \nC906_=_C916( C906 C916 ) C906_=_C917( C906 C917 ) C906_=_C918( C906 C918 ) C906_=_C919( C906 C919 ) C906_=_C920( C906 C920 ) C906_=_C921( C906 C921 ) \nC906_=_C922( C906 C922 ) C906_=_C923( C906 C923 ) C907_=_C908( C907 C908 ) C907_=_C909( C907 C909 ) C907_=_C910( C907 C910 ) C907_=_C911( C907 C911 ) \nC907_=_C912( C907 C912 ) C907_=_C913( C907 C913 ) C907_=_C914( C907 C914 ) C907_=_C915( C907 C915 ) C907_=_C916( C907 C916 ) C907_=_C917( C907 C917 ) \nC907_=_C918( C907 C918 ) C907_=_C919( C907 C919 ) C907_=_C920( C907 C920 ) C907_=_C921( C907 C921 ) C907_=_C922( C907 C922 ) C907_=_C923( C907 C923 ) \nC908_=_C909( C908 C909 ) C908_=_C910( C908 C910 ) C908_=_C911( C908 C911 ) C908_=_C912( C908 C912 ) C908_=_C913( C908 C913 ) C908_=_C914( C908 C914 ) \nC908_=_C915( C908 C915 ) C908_=_C916( C908 C916 ) C908_=_C917( C908 C917 ) C908_=_C918( C908 C918 ) C908_=_C919( C908 C919 ) C908_=_C920( C908 C920 ) \nC908_=_C921( C908 C921 ) C908_=_C922( C908 C922 ) C908_=_C923( C908 C923 ) C909_=_C910( C909 C910 ) C909_=_C911( C909 C911 ) C909_=_C912( C909 C912 ) \nC909_=_C913( C909 C913 ) C909_=_C914( C909 C914 ) C909_=_C915( C909 C915 ) C909_=_C916( C909 C916 ) C909_=_C917( C909 C917 ) C909_=_C918( C909 C918 ) \nC909_=_C919( C909 C919 ) C909_=_C920( C909 C920 ) C909_=_C921( C909 C921 ) C909_=_C922( C909 C922 ) C909_=_C923( C909 C923 ) C910_=_C911( C910 C911 ) \nC910_=_C912( C910 C912 ) C910_=_C913( C910 C913 ) C910_=_C914( C910 C914 ) C910_=_C915( C910 C915 ) C910_=_C916( C910 C916 ) C910_=_C917( C910 C917 ) \nC910_=_C918( C910 C918 ) C910_=_C919( C910 C919 ) C910_=_C920( C910 C920 ) C910_=_C921( C910 C921 ) C910_=_C922( C910 C922 ) C910_=_C923( C910 C923 ) \nC911_=_C912( C911 C912 ) C911_=_C913( C911 C913 ) C911_=_C914( C911 C914 ) C911_=_C915( C911 C915 ) C911_=_C916( C911 C916 ) C911_=_C917( C911 C917 ) \nC911_=_C918( C911 C918 ) C911_=_C919( C911 C919 ) C911_=_C920( C911 C920 ) C911_=_C921( C911 C921 ) C911_=_C922( C911 C922 ) C911_=_C923( C911 C923 ) \nC912_=_C913( C912 C913 ) C912_=_C914( C912 C914 ) C912_=_C915( C912 C915 ) C912_=_C916( C912 C916 ) C912_=_C917( C912 C917 ) C912_=_C918( C912 C918 ) \nC912_=_C919( C912 C919 ) C912_=_C920( C912 C920 ) C912_=_C921( C912 C921 ) C912_=_C922( C912 C922 ) C912_=_C923( C912 C923 ) C912_=_C3651( C912 C3651 ) \nC913_=_C914( C913 C914 ) C913_=_C915( C913 C915 ) C913_=_C916( C913 C916 ) C913_=_C917( C913 C917 ) C913_=_C918( C913 C918 ) C913_=_C919( C913 C919 ) \nC913_=_C920( C913 C920 ) C913_=_C921( C913 C921 ) C913_=_C922( C913 C922 ) C913_=_C923( C913 C923 ) C914_=_C915( C914 C915 ) C914_=_C916( C914 C916 ) \nC914_=_C917( C914 C917 ) C914_=_C918( C914 C918 ) C914_=_C919( C914 C919 ) C914_=_C920( C914 C920 ) C914_=_C921( C914 C921 ) C914_=_C922( C914 C922 ) \nC914_=_C923( C914 C923 ) C915_=_C916( C915 C916 ) C915_=_C917( C915 C917 ) C915_=_C918( C915 C918 ) C915_=_C919( C915 C919 ) C915_=_C920( C915 C920 ) \nC915_=_C921( C915 C921 ) C915_=_C922( C915 C922 ) C915_=_C923( C915 C923 ) C915_=_C3866( C915 C3866 ) C916_=_C917( C916 C917 ) C916_=_C918( C916 C918 ) \nC916_=_C919( C916 C919 ) C916_=_C920( C916 C920 ) C916_=_C921( C916 C921 ) C916_=_C922( C916 C922 ) C916_=_C923( C916 C923 ) C916_=_C3955( C916 C3955 ) \nC917_=_C918( C917 C918 ) C917_=_C919( C917 C919 ) C917_=_C920( C917 C920 ) C917_=_C921( C917 C921 ) C917_=_C922( C917 C922 ) C917_=_C923( C917 C923 ) \nC917_=_C4011( C917 C4011 ) C918_=_C919( C918 C919 ) C918_=_C920( C918 C920 ) C918_=_C921( C918 C921 ) C918_=_C922( C918 C922 ) C918_=_C923( C918 C923 ) \nC918_=_C4017( C918 C4017 ) C919_=_C920( C919 C920 ) C919_=_C921( C919 C921 ) C919_=_C922( C919 C922 ) C919_=_C923( C919 C923 ) C919_=_C4040( C919 C4040 ) \nC920_=_C921( C920 C921 ) C920_=_C922( C920 C922 ) C920_=_C923( C920 C923 ) C920_=_C4044( C920 C4044 ) C921_=_C922( C921 C922 ) C921_=_C923( C921 C923 ) \nC921_=_C941( C921 C941 ) C921_=_C1551( C921 C1551 ) C921_=_C1671( C921 C1671 ) C921_=_C2006( C921 C2006 ) C921_=_C2087( C921 C2087 ) C921_=_C2104( C921 C2104 ) \nC921_=_C2315( C921 C2315 ) C921_=_C2633( C921 C2633 ) C921_=_C3001( C921 C3001 ) C921_=_C3064( C921 C3064 ) C921_=_C3153( C921 C3153 ) C921_=_C3303( C921 C3303 ) \nC921_=_C3518( C921 C3518 ) C921_=_C3651( C921 C3651 ) C921_=_C3730( C921 C3730 ) C921_=_C3866( C921 C3866 ) C921_=_C3928( C921 C3928 ) C921_=_C3955( C921 C3955 ) \nC921_=_C4011( C921 C4011 ) C921_=_C4017( C921 C4017 ) C921_=_C4040( C921 C4040 ) C921_=_C4044( C921 C4044 ) C921_=_C4045( C921 C4045 ) C921_=_C4046( C921 C4046 ) \nC922_=_C923( C922 C923 ) C923_=_C4046( C923 C4046 ) C941_=_C1551( C941 C1551 ) C941_=_C1671( C941 C1671 ) C941_=_C2006( C941 C2006 ) C941_=_C2087( C941 C2087 ) \nC941_=_C2104( C941 C2104 ) C941_=_C2315( C941 C2315 ) C941_=_C2633( C941 C2633 ) C941_=_C3001( C941 C3001 ) C941_=_C3064( C941 C3064 ) C941_=_C3153( C941 C3153 ) \nC941_=_C3303( C941 C3303 ) C941_=_C3518( C941 C3518 ) C941_=_C3651( C941 C3651 ) C941_=_C3730( C941 C3730 ) C941_=_C3866( C941 C3866 ) C941_=_C3928( C941 C3928 ) \nC941_=_C3955( C941 C3955 ) C941_=_C4011( C941 C4011 ) C941_=_C4017( C941 C4017 ) C941_=_C4040( C941 C4040 ) C941_=_C4044( C941 C4044 ) C941_=_C4045( C941 C4045 ) \nC941_=_C4046( C941 C4046 ) C1551_=_C1671( C1551 C1671 ) C1551_=_C2006( C1551 C2006 ) C1551_=_C2087( C1551 C2087 ) C1551_=_C2104( C1551 C2104 ) C1551_=_C2315( C1551 C2315 ) \nC1551_=_C2633( C1551 C2633 ) C1551_=_C3001( C1551 C3001 ) C1551_=_C3064( C1551 C3064 ) C1551_=_C3153( C1551 C3153 ) C1551_=_C3303( C1551 C3303 ) C1551_=_C3518( C1551 C3518 ) \nC1551_=_C3651( C1551 C3651 ) C1551_=_C3730( C1551 C3730 ) C1551_=_C3866( C1551 C3866 ) C1551_=_C3928( C1551 C3928 ) C1551_=_C3955( C1551 C3955 ) C1551_=_C4011( C1551 C4011 ) \nC1551_=_C4017( C1551 C4017 ) C1551_=_C4040( C1551 C4040 ) C1551_=_C4044( C1551 C4044 ) C1551_=_C4045( C1551 C4045 ) C1551_=_C4046( C1551 C4046 ) C1671_=_C2006( C1671 C2006 ) \nC1671_=_C2087( C1671 C2087 ) C1671_=_C2104( C1671 C2104 ) C1671_=_C2315( C1671 C2315 ) C1671_=_C2633( C1671 C2633 ) C1671_=_C3001( C1671 C3001 ) C1671_=_C3064( C1671 C3064 ) \nC1671_=_C3153( C1671</w:t>
      </w:r>
    </w:p>
    <w:p>
      <w:pPr>
        <w:pStyle w:val="PreformattedText"/>
        <w:bidi w:val="0"/>
        <w:spacing w:before="0" w:after="0"/>
        <w:jc w:val="left"/>
        <w:rPr/>
      </w:pPr>
      <w:r>
        <w:rPr/>
        <w:t xml:space="preserve"> </w:t>
      </w:r>
      <w:r>
        <w:rPr/>
        <w:t>C3153 ) C1671_=_C3303( C1671 C3303 ) C1671_=_C3518( C1671 C3518 ) C1671_=_C3651( C1671 C3651 ) C1671_=_C3730( C1671 C3730 ) C1671_=_C3866( C1671 C3866 ) \nC1671_=_C3928( C1671 C3928 ) C1671_=_C3955( C1671 C3955 ) C1671_=_C4011( C1671 C4011 ) C1671_=_C4017( C1671 C4017 ) C1671_=_C4040( C1671 C4040 ) C1671_=_C4044( C1671 C4044 ) \nC1671_=_C4045( C1671 C4045 ) C1671_=_C4046( C1671 C4046 ) C2006_=_C2087( C2006 C2087 ) C2006_=_C2104( C2006 C2104 ) C2006_=_C2315( C2006 C2315 ) C2006_=_C2633( C2006 C2633 ) \nC2006_=_C3001( C2006 C3001 ) C2006_=_C3064( C2006 C3064 ) C2006_=_C3153( C2006 C3153 ) C2006_=_C3303( C2006 C3303 ) C2006_=_C3518( C2006 C3518 ) C2006_=_C3651( C2006 C3651 ) \nC2006_=_C3730( C2006 C3730 ) C2006_=_C3866( C2006 C3866 ) C2006_=_C3928( C2006 C3928 ) C2006_=_C3955( C2006 C3955 ) C2006_=_C4011( C2006 C4011 ) C2006_=_C4017( C2006 C4017 ) \nC2006_=_C4040( C2006 C4040 ) C2006_=_C4044( C2006 C4044 ) C2006_=_C4045( C2006 C4045 ) C2006_=_C4046( C2006 C4046 ) C2087_=_C2104( C2087 C2104 ) C2087_=_C2315( C2087 C2315 ) \nC2087_=_C2633( C2087 C2633 ) C2087_=_C3001( C2087 C3001 ) C2087_=_C3064( C2087 C3064 ) C2087_=_C3153( C2087 C3153 ) C2087_=_C3303( C2087 C3303 ) C2087_=_C3518( C2087 C3518 ) \nC2087_=_C3651( C2087 C3651 ) C2087_=_C3730( C2087 C3730 ) C2087_=_C3866( C2087 C3866 ) C2087_=_C3928( C2087 C3928 ) C2087_=_C3955( C2087 C3955 ) C2087_=_C4011( C2087 C4011 ) \nC2087_=_C4017( C2087 C4017 ) C2087_=_C4040( C2087 C4040 ) C2087_=_C4044( C2087 C4044 ) C2087_=_C4045( C2087 C4045 ) C2087_=_C4046( C2087 C4046 ) C2104_=_C2315( C2104 C2315 ) \nC2104_=_C2633( C2104 C2633 ) C2104_=_C3001( C2104 C3001 ) C2104_=_C3064( C2104 C3064 ) C2104_=_C3153( C2104 C3153 ) C2104_=_C3303( C2104 C3303 ) C2104_=_C3518( C2104 C3518 ) \nC2104_=_C3651( C2104 C3651 ) C2104_=_C3730( C2104 C3730 ) C2104_=_C3866( C2104 C3866 ) C2104_=_C3928( C2104 C3928 ) C2104_=_C3955( C2104 C3955 ) C2104_=_C4011( C2104 C4011 ) \nC2104_=_C4017( C2104 C4017 ) C2104_=_C4040( C2104 C4040 ) C2104_=_C4044( C2104 C4044 ) C2104_=_C4045( C2104 C4045 ) C2104_=_C4046( C2104 C4046 ) C2315_=_C2633( C2315 C2633 ) \nC2315_=_C3001( C2315 C3001 ) C2315_=_C3064( C2315 C3064 ) C2315_=_C3153( C2315 C3153 ) C2315_=_C3303( C2315 C3303 ) C2315_=_C3518( C2315 C3518 ) C2315_=_C3651( C2315 C3651 ) \nC2315_=_C3730( C2315 C3730 ) C2315_=_C3866( C2315 C3866 ) C2315_=_C3928( C2315 C3928 ) C2315_=_C3955( C2315 C3955 ) C2315_=_C4011( C2315 C4011 ) C2315_=_C4017( C2315 C4017 ) \nC2315_=_C4040( C2315 C4040 ) C2315_=_C4044( C2315 C4044 ) C2315_=_C4045( C2315 C4045 ) C2315_=_C4046( C2315 C4046 ) C2633_=_C3001( C2633 C3001 ) C2633_=_C3064( C2633 C3064 ) \nC2633_=_C3153( C2633 C3153 ) C2633_=_C3303( C2633 C3303 ) C2633_=_C3518( C2633 C3518 ) C2633_=_C3651( C2633 C3651 ) C2633_=_C3730( C2633 C3730 ) C2633_=_C3866( C2633 C3866 ) \nC2633_=_C3928( C2633 C3928 ) C2633_=_C3955( C2633 C3955 ) C2633_=_C4011( C2633 C4011 ) C2633_=_C4017( C2633 C4017 ) C2633_=_C4040( C2633 C4040 ) C2633_=_C4044( C2633 C4044 ) \nC2633_=_C4045( C2633 C4045 ) C2633_=_C4046( C2633 C4046 ) C3001_=_C3064( C3001 C3064 ) C3001_=_C3153( C3001 C3153 ) C3001_=_C3303( C3001 C3303 ) C3001_=_C3518( C3001 C3518 ) \nC3001_=_C3651( C3001 C3651 ) C3001_=_C3730( C3001 C3730 ) C3001_=_C3866( C3001 C3866 ) C3001_=_C3928( C3001 C3928 ) C3001_=_C3955( C3001 C3955 ) C3001_=_C4011( C3001 C4011 ) \nC3001_=_C4017( C3001 C4017 ) C3001_=_C4040( C3001 C4040 ) C3001_=_C4044( C3001 C4044 ) C3001_=_C4045( C3001 C4045 ) C3001_=_C4046( C3001 C4046 ) C3064_=_C3153( C3064 C3153 ) \nC3064_=_C3303( C3064 C3303 ) C3064_=_C3518( C3064 C3518 ) C3064_=_C3651( C3064 C3651 ) C3064_=_C3730( C3064 C3730 ) C3064_=_C3866( C3064 C3866 ) C3064_=_C3928( C3064 C3928 ) \nC3064_=_C3955( C3064 C3955 ) C3064_=_C4011( C3064 C4011 ) C3064_=_C4017( C3064 C4017 ) C3064_=_C4040( C3064 C4040 ) C3064_=_C4044( C3064 C4044 ) C3064_=_C4045( C3064 C4045 ) \nC3064_=_C4046( C3064 C4046 ) C3153_=_C3303( C3153 C3303 ) C3153_=_C3518( C3153 C3518 ) C3153_=_C3651( C3153 C3651 ) C3153_=_C3730( C3153 C3730 ) C3153_=_C3866( C3153 C3866 ) \nC3153_=_C3928( C3153 C3928 ) C3153_=_C3955( C3153 C3955 ) C3153_=_C4011( C3153 C4011 ) C3153_=_C4017( C3153 C4017 ) C3153_=_C4040( C3153 C4040 ) C3153_=_C4044( C3153 C4044 ) \nC3153_=_C4045( C3153 C4045 ) C3153_=_C4046( C3153 C4046 ) C3303_=_C3518( C3303 C3518 ) C3303_=_C3651( C3303 C3651 ) C3303_=_C3730( C3303 C3730 ) C3303_=_C3866( C3303 C3866 ) \nC3303_=_C3928( C3303 C3928 ) C3303_=_C3955( C3303 C3955 ) C3303_=_C4011( C3303 C4011 ) C3303_=_C4017( C3303 C4017 ) C3303_=_C4040( C3303 C4040 ) C3303_=_C4044( C3303 C4044 ) \nC3303_=_C4045( C3303 C4045 ) C3303_=_C4046( C3303 C4046 ) C3518_=_C3651( C3518 C3651 ) C3518_=_C3730( C3518 C3730 ) C3518_=_C3866( C3518 C3866 ) C3518_=_C3928( C3518 C3928 ) \nC3518_=_C3955( C3518 C3955 ) C3518_=_C4011( C3518 C4011 ) C3518_=_C4017( C3518 C4017 ) C3518_=_C4040( C3518 C4040 ) C3518_=_C4044( C3518 C4044 ) C3518_=_C4045( C3518 C4045 ) \nC3518_=_C4046( C3518 C4046 ) C3651_=_C3730( C3651 C3730 ) C3651_=_C3866( C3651 C3866 ) C3651_=_C3928( C3651 C3928 ) C3651_=_C3955( C3651 C3955 ) C3651_=_C4011( C3651 C4011 ) \nC3651_=_C4017( C3651 C4017 ) C3651_=_C4040( C3651 C4040 ) C3651_=_C4044( C3651 C4044 ) C3651_=_C4045( C3651 C4045 ) C3651_=_C4046( C3651 C4046 ) C3730_=_C3866( C3730 C3866 ) \nC3730_=_C3928( C3730 C3928 ) C3730_=_C3955( C3730 C3955 ) C3730_=_C4011( C3730 C4011 ) C3730_=_C4017( C3730 C4017 ) C3730_=_C4040( C3730 C4040 ) C3730_=_C4044( C3730 C4044 ) \nC3730_=_C4045( C3730 C4045 ) C3730_=_C4046( C3730 C4046 ) C3866_=_C3928( C3866 C3928 ) C3866_=_C3955( C3866 C3955 ) C3866_=_C4011( C3866 C4011 ) C3866_=_C4017( C3866 C4017 ) \nC3866_=_C4040( C3866 C4040 ) C3866_=_C4044( C3866 C4044 ) C3866_=_C4045( C3866 C4045 ) C3866_=_C4046( C3866 C4046 ) C3928_=_C3955( C3928 C3955 ) C3928_=_C4011( C3928 C4011 ) \nC3928_=_C4017( C3928 C4017 ) C3928_=_C4040( C3928 C4040 ) C3928_=_C4044( C3928 C4044 ) C3928_=_C4045( C3928 C4045 ) C3928_=_C4046( C3928 C4046 ) C3955_=_C4011( C3955 C4011 ) \nC3955_=_C4017( C3955 C4017 ) C3955_=_C4040( C3955 C4040 ) C3955_=_C4044( C3955 C4044 ) C3955_=_C4045( C3955 C4045 ) C3955_=_C4046( C3955 C4046 ) C4011_=_C4017( C4011 C4017 ) \nC4011_=_C4040( C4011 C4040 ) C4011_=_C4044( C4011 C4044 ) C4011_=_C4045( C4011 C4045 ) C4011_=_C4046( C4011 C4046 ) C4017_=_C4040( C4017 C4040 ) C4017_=_C4044( C4017 C4044 ) \nC4017_=_C4045( C4017 C4045 ) C4017_=_C4046( C4017 C4046 ) C4040_=_C4044( C4040 C4044 ) C4040_=_C4045( C4040 C4045 ) C4040_=_C4046( C4040 C4046 ) C4044_=_C4045( C4044 C4045 ) \nC4044_=_C4046( C4044 C4046 ) C4045_=_C4046( C4045 C4046 ) "];196-&gt;270[label="55: C628 C657 C684 C895 C896 \nC897 C898 C899 C900 C901 C902 \nC903 C904 C905 C906 C907 C908 \nC909 C910 C911 C912 C913 C914 \nC915 C916 C917 C918 C919 C920 \nC922 C923 C941 C1551 C1671 C2006 \nC2087 C2104 C2315 C2633 C3001 C3064 \nC3153 C3303 C3518 C3651 C3730 C3866 \nC3928 C3955 C4011 C4017 C4040 C4044 \nC4045 C4046 \n738: C628_=_C657 ,C628_=_C684 ,C628_=_C941 ,C628_=_C1551 ,C628_=_C1671 ,\nC628_=_C2006 ,C628_=_C2087 ,C628_=_C2104 ,C628_=_C2315 ,C628_=_C2633 ,C628_=_C3001 ,\nC628_=_C3064 ,C628_=_C3153 ,C628_=_C3303 ,C628_=_C3518 ,C628_=_C3651 ,C628_=_C3730 ,\nC628_=_C3866 ,C628_=_C3928 ,C628_=_C3955 ,C628_=_C4011 ,C628_=_C4017 ,C628_=_C4040 ,\nC628_=_C4044 ,C628_=_C4045 ,C628_=_C4046 ,C657_=_C684 ,C657_=_C941 ,C657_=_C1551 ,\nC657_=_C1671 ,C657_=_C2006 ,C657_=_C2087 ,C657_=_C2104 ,C657_=_C2315 ,C657_=_C2633 ,\nC657_=_C3001 ,C657_=_C3064 ,C657_=_C3153 ,C657_=_C3303 ,C657_=_C3518 ,C657_=_C3651 ,\nC657_=_C3730 ,C657_=_C3866 ,C657_=_C3928 ,C657_=_C3955 ,C657_=_C4011 ,C657_=_C4017 ,\nC657_=_C4040 ,C657_=_C4044 ,C657_=_C4045 ,C657_=_C4046 ,C684_=_C941 ,C684_=_C1551 ,\nC684_=_C1671 ,C684_=_C2006 ,C684_=_C2087 ,C684_=_C2104 ,C684_=_C2315 ,C684_=_C2633 ,\nC684_=_C3001 ,C684_=_C3064 ,C684_=_C3153 ,C684_=_C3303 ,C684_=_C3518 ,C684_=_C3651 ,\nC684_=_C3730 ,C684_=_C3866 ,C684_=_C3928 ,C684_=_C3955 ,C684_=_C4011 ,C684_=_C4017 ,\nC684_=_C4040 ,C684_=_C4044 ,C684_=_C4045 ,C684_=_C4046 ,C895_=_C896 ,C895_=_C897 ,\nC895_=_C898 ,C895_=_C899 ,C895_=_C900 ,C895_=_C901 ,C895_=_C902 ,C895_=_C903 ,\nC895_=_C904 ,C895_=_C905 ,C895_=_C906 ,C895_=_C907 ,C895_=_C908 ,C895_=_C909 ,\nC895_=_C910 ,C895_=_C911 ,C895_=_C912 ,C895_=_C913 ,C895_=_C914 ,C895_=_C915 ,\nC895_=_C916 ,C895_=_C917 ,C895_=_C918 ,C895_=_C919 ,C895_=_C920 ,C895_=_C922 ,\nC895_=_C923 ,C896_=_C897 ,C896_=_C898 ,C896_=_C899 ,C896_=_C900 ,C896_=_C901 ,\nC896_=_C902 ,C896_=_C903 ,C896_=_C904 ,C896_=_C905 ,C896_=_C906 ,C896_=_C907 ,\nC896_=_C908 ,C896_=_C909 ,C896_=_C910 ,C896_=_C911 ,C896_=_C912 ,C896_=_C913 ,\nC896_=_C914 ,C896_=_C915 ,C896_=_C916 ,C896_=_C917 ,C896_=_C918 ,C896_=_C919 ,\nC896_=_C920 ,C896_=_C922 ,C896_=_C923 ,C897_=_C898 ,C897_=_C899 ,C897_=_C900 ,\nC897_=_C901 ,C897_=_C902 ,C897_=_C903 ,C897_=_C904 ,C897_=_C905 ,C897_=_C906 ,\nC897_=_C907 ,C897_=_C908 ,C897_=_C909 ,C897_=_C910 ,C897_=_C911 ,C897_=_C912 ,\nC897_=_C913 ,C897_=_C914 ,C897_=_C915 ,C897_=_C916 ,C897_=_C917 ,C897_=_C918 ,\nC897_=_C919 ,C897_=_C920 ,C897_=_C922 ,C897_=_C923 ,C898_=_C899 ,C898_=_C900 ,\nC898_=_C901 ,C898_=_C902 ,C898_=_C903 ,C898_=_C904 ,C898_=_C905 ,C898_=_C906 ,\nC898_=_C907 ,C898_=_C908 ,C898_=_C909 ,C898_=_C910 ,C898_=_C911 ,C898_=_C912 ,\nC898_=_C913 ,C898_=_C914 ,C898_=_C915 ,C898_=_C916 ,C898_=_C917 ,C898_=_C918 ,\nC898_=_C919 ,C898_=_C920 ,C898_=_C922 ,C898_=_C923 ,C899_=_C900 ,C899_=_C901 ,\nC899_=_C902 ,C899_=_C903 ,C899_=_C904 ,C899_=_C905 ,C899_=_C906 ,C899_=_C907 ,\nC899_=_C908 ,C899_=_C909 ,C899_=_C910 ,C899_=_C911 ,C899_=_C912 ,C899_=_C913 ,\nC899_=_C914 ,C899_=_C915 ,C899_=_C916 ,C899_=_C917 ,C899_=_C918 ,C899_=_C919 ,\nC899_=_C920 ,C899_=_C922 ,C899_=_C923 ,C900_=_C901 ,C900_=_C902 ,C900_=_C903 ,\nC900_=_C904 ,C900_=_C905 ,C900_=_C906 ,C900_=_C907 ,C900_=_C908 ,C900_=_C909 ,\nC900_=_C910 ,C900_=_C911 ,C900_=_C912 ,C900_=_C913 ,C900_=_C914 ,C900_=_C915 ,\nC900_=_C916 ,C900_=_C917 ,C900_=_C918 ,C900_=_C919 ,C900_=_C920 ,C900_=_C922</w:t>
      </w:r>
    </w:p>
    <w:p>
      <w:pPr>
        <w:pStyle w:val="PreformattedText"/>
        <w:bidi w:val="0"/>
        <w:spacing w:before="0" w:after="0"/>
        <w:jc w:val="left"/>
        <w:rPr/>
      </w:pPr>
      <w:r>
        <w:rPr/>
        <w:t xml:space="preserve"> </w:t>
      </w:r>
      <w:r>
        <w:rPr/>
        <w:t>,\nC900_=_C923 ,C901_=_C902 ,C901_=_C903 ,C901_=_C904 ,C901_=_C905 ,C901_=_C906 ,\nC901_=_C907 ,C901_=_C908 ,C901_=_C909 ,C901_=_C910 ,C901_=_C911 ,C901_=_C912 ,\nC901_=_C913 ,C901_=_C914 ,C901_=_C915 ,C901_=_C916 ,C901_=_C917 ,C901_=_C918 ,\nC901_=_C919 ,C901_=_C920 ,C901_=_C922 ,C901_=_C923 ,C902_=_C903 ,C902_=_C904 ,\nC902_=_C905 ,C902_=_C906 ,C902_=_C907 ,C902_=_C908 ,C902_=_C909 ,C902_=_C910 ,\nC902_=_C911 ,C902_=_C912 ,C902_=_C913 ,C902_=_C914 ,C902_=_C915 ,C902_=_C916 ,\nC902_=_C917 ,C902_=_C918 ,C902_=_C919 ,C902_=_C920 ,C902_=_C922 ,C902_=_C923 ,\nC903_=_C904 ,C903_=_C905 ,C903_=_C906 ,C903_=_C907 ,C903_=_C908 ,C903_=_C909 ,\nC903_=_C910 ,C903_=_C911 ,C903_=_C912 ,C903_=_C913 ,C903_=_C914 ,C903_=_C915 ,\nC903_=_C916 ,C903_=_C917 ,C903_=_C918 ,C903_=_C919 ,C903_=_C920 ,C903_=_C922 ,\nC903_=_C923 ,C903_=_C2633 ,C904_=_C905 ,C904_=_C906 ,C904_=_C907 ,C904_=_C908 ,\nC904_=_C909 ,C904_=_C910 ,C904_=_C911 ,C904_=_C912 ,C904_=_C913 ,C904_=_C914 ,\nC904_=_C915 ,C904_=_C916 ,C904_=_C917 ,C904_=_C918 ,C904_=_C919 ,C904_=_C920 ,\nC904_=_C922 ,C904_=_C923 ,C905_=_C906 ,C905_=_C907 ,C905_=_C908 ,C905_=_C909 ,\nC905_=_C910 ,C905_=_C911 ,C905_=_C912 ,C905_=_C913 ,C905_=_C914 ,C905_=_C915 ,\nC905_=_C916 ,C905_=_C917 ,C905_=_C918 ,C905_=_C919 ,C905_=_C920 ,C905_=_C922 ,\nC905_=_C923 ,C906_=_C907 ,C906_=_C908 ,C906_=_C909 ,C906_=_C910 ,C906_=_C911 ,\nC906_=_C912 ,C906_=_C913 ,C906_=_C914 ,C906_=_C915 ,C906_=_C916 ,C906_=_C917 ,\nC906_=_C918 ,C906_=_C919 ,C906_=_C920 ,C906_=_C922 ,C906_=_C923 ,C907_=_C908 ,\nC907_=_C909 ,C907_=_C910 ,C907_=_C911 ,C907_=_C912 ,C907_=_C913 ,C907_=_C914 ,\nC907_=_C915 ,C907_=_C916 ,C907_=_C917 ,C907_=_C918 ,C907_=_C919 ,C907_=_C920 ,\nC907_=_C922 ,C907_=_C923 ,C908_=_C909 ,C908_=_C910 ,C908_=_C911 ,C908_=_C912 ,\nC908_=_C913 ,C908_=_C914 ,C908_=_C915 ,C908_=_C916 ,C908_=_C917 ,C908_=_C918 ,\nC908_=_C919 ,C908_=_C920 ,C908_=_C922 ,C908_=_C923 ,C909_=_C910 ,C909_=_C911 ,\nC909_=_C912 ,C909_=_C913 ,C909_=_C914 ,C909_=_C915 ,C909_=_C916 ,C909_=_C917 ,\nC909_=_C918 ,C909_=_C919 ,C909_=_C920 ,C909_=_C922 ,C909_=_C923 ,C910_=_C911 ,\nC910_=_C912 ,C910_=_C913 ,C910_=_C914 ,C910_=_C915 ,C910_=_C916 ,C910_=_C917 ,\nC910_=_C918 ,C910_=_C919 ,C910_=_C920 ,C910_=_C922 ,C910_=_C923 ,C911_=_C912 ,\nC911_=_C913 ,C911_=_C914 ,C911_=_C915 ,C911_=_C916 ,C911_=_C917 ,C911_=_C918 ,\nC911_=_C919 ,C911_=_C920 ,C911_=_C922 ,C911_=_C923 ,C912_=_C913 ,C912_=_C914 ,\nC912_=_C915 ,C912_=_C916 ,C912_=_C917 ,C912_=_C918 ,C912_=_C919 ,C912_=_C920 ,\nC912_=_C922 ,C912_=_C923 ,C912_=_C3651 ,C913_=_C914 ,C913_=_C915 ,C913_=_C916 ,\nC913_=_C917 ,C913_=_C918 ,C913_=_C919 ,C913_=_C920 ,C913_=_C922 ,C913_=_C923 ,\nC914_=_C915 ,C914_=_C916 ,C914_=_C917 ,C914_=_C918 ,C914_=_C919 ,C914_=_C920 ,\nC914_=_C922 ,C914_=_C923 ,C915_=_C916 ,C915_=_C917 ,C915_=_C918 ,C915_=_C919 ,\nC915_=_C920 ,C915_=_C922 ,C915_=_C923 ,C915_=_C3866 ,C916_=_C917 ,C916_=_C918 ,\nC916_=_C919 ,C916_=_C920 ,C916_=_C922 ,C916_=_C923 ,C916_=_C3955 ,C917_=_C918 ,\nC917_=_C919 ,C917_=_C920 ,C917_=_C922 ,C917_=_C923 ,C917_=_C4011 ,C918_=_C919 ,\nC918_=_C920 ,C918_=_C922 ,C918_=_C923 ,C918_=_C4017 ,C919_=_C920 ,C919_=_C922 ,\nC919_=_C923 ,C919_=_C4040 ,C920_=_C922 ,C920_=_C923 ,C920_=_C4044 ,C922_=_C923 ,\nC923_=_C4046 ,C941_=_C1551 ,C941_=_C1671 ,C941_=_C2006 ,C941_=_C2087 ,C941_=_C2104 ,\nC941_=_C2315 ,C941_=_C2633 ,C941_=_C3001 ,C941_=_C3064 ,C941_=_C3153 ,C941_=_C3303 ,\nC941_=_C3518 ,C941_=_C3651 ,C941_=_C3730 ,C941_=_C3866 ,C941_=_C3928 ,C941_=_C3955 ,\nC941_=_C4011 ,C941_=_C4017 ,C941_=_C4040 ,C941_=_C4044 ,C941_=_C4045 ,C941_=_C4046 ,\nC1551_=_C1671 ,C1551_=_C2006 ,C1551_=_C2087 ,C1551_=_C2104 ,C1551_=_C2315 ,C1551_=_C2633 ,\nC1551_=_C3001 ,C1551_=_C3064 ,C1551_=_C3153 ,C1551_=_C3303 ,C1551_=_C3518 ,C1551_=_C3651 ,\nC1551_=_C3730 ,C1551_=_C3866 ,C1551_=_C3928 ,C1551_=_C3955 ,C1551_=_C4011 ,C1551_=_C4017 ,\nC1551_=_C4040 ,C1551_=_C4044 ,C1551_=_C4045 ,C1551_=_C4046 ,C1671_=_C2006 ,C1671_=_C2087 ,\nC1671_=_C2104 ,C1671_=_C2315 ,C1671_=_C2633 ,C1671_=_C3001 ,C1671_=_C3064 ,C1671_=_C3153 ,\nC1671_=_C3303 ,C1671_=_C3518 ,C1671_=_C3651 ,C1671_=_C3730 ,C1671_=_C3866 ,C1671_=_C3928 ,\nC1671_=_C3955 ,C1671_=_C4011 ,C1671_=_C4017 ,C1671_=_C4040 ,C1671_=_C4044 ,C1671_=_C4045 ,\nC1671_=_C4046 ,C2006_=_C2087 ,C2006_=_C2104 ,C2006_=_C2315 ,C2006_=_C2633 ,C2006_=_C3001 ,\nC2006_=_C3064 ,C2006_=_C3153 ,C2006_=_C3303 ,C2006_=_C3518 ,C2006_=_C3651 ,C2006_=_C3730 ,\nC2006_=_C3866 ,C2006_=_C3928 ,C2006_=_C3955 ,C2006_=_C4011 ,C2006_=_C4017 ,C2006_=_C4040 ,\nC2006_=_C4044 ,C2006_=_C4045 ,C2006_=_C4046 ,C2087_=_C2104 ,C2087_=_C2315 ,C2087_=_C2633 ,\nC2087_=_C3001 ,C2087_=_C3064 ,C2087_=_C3153 ,C2087_=_C3303 ,C2087_=_C3518 ,C2087_=_C3651 ,\nC2087_=_C3730 ,C2087_=_C3866 ,C2087_=_C3928 ,C2087_=_C3955 ,C2087_=_C4011 ,C2087_=_C4017 ,\nC2087_=_C4040 ,C2087_=_C4044 ,C2087_=_C4045 ,C2087_=_C4046 ,C2104_=_C2315 ,C2104_=_C2633 ,\nC2104_=_C3001 ,C2104_=_C3064 ,C2104_=_C3153 ,C2104_=_C3303 ,C2104_=_C3518 ,C2104_=_C3651 ,\nC2104_=_C3730 ,C2104_=_C3866 ,C2104_=_C3928 ,C2104_=_C3955 ,C2104_=_C4011 ,C2104_=_C4017 ,\nC2104_=_C4040 ,C2104_=_C4044 ,C2104_=_C4045 ,C2104_=_C4046 ,C2315_=_C2633 ,C2315_=_C3001 ,\nC2315_=_C3064 ,C2315_=_C3153 ,C2315_=_C3303 ,C2315_=_C3518 ,C2315_=_C3651 ,C2315_=_C3730 ,\nC2315_=_C3866 ,C2315_=_C3928 ,C2315_=_C3955 ,C2315_=_C4011 ,C2315_=_C4017 ,C2315_=_C4040 ,\nC2315_=_C4044 ,C2315_=_C4045 ,C2315_=_C4046 ,C2633_=_C3001 ,C2633_=_C3064 ,C2633_=_C3153 ,\nC2633_=_C3303 ,C2633_=_C3518 ,C2633_=_C3651 ,C2633_=_C3730 ,C2633_=_C3866 ,C2633_=_C3928 ,\nC2633_=_C3955 ,C2633_=_C4011 ,C2633_=_C4017 ,C2633_=_C4040 ,C2633_=_C4044 ,C2633_=_C4045 ,\nC2633_=_C4046 ,C3001_=_C3064 ,C3001_=_C3153 ,C3001_=_C3303 ,C3001_=_C3518 ,C3001_=_C3651 ,\nC3001_=_C3730 ,C3001_=_C3866 ,C3001_=_C3928 ,C3001_=_C3955 ,C3001_=_C4011 ,C3001_=_C4017 ,\nC3001_=_C4040 ,C3001_=_C4044 ,C3001_=_C4045 ,C3001_=_C4046 ,C3064_=_C3153 ,C3064_=_C3303 ,\nC3064_=_C3518 ,C3064_=_C3651 ,C3064_=_C3730 ,C3064_=_C3866 ,C3064_=_C3928 ,C3064_=_C3955 ,\nC3064_=_C4011 ,C3064_=_C4017 ,C3064_=_C4040 ,C3064_=_C4044 ,C3064_=_C4045 ,C3064_=_C4046 ,\nC3153_=_C3303 ,C3153_=_C3518 ,C3153_=_C3651 ,C3153_=_C3730 ,C3153_=_C3866 ,C3153_=_C3928 ,\nC3153_=_C3955 ,C3153_=_C4011 ,C3153_=_C4017 ,C3153_=_C4040 ,C3153_=_C4044 ,C3153_=_C4045 ,\nC3153_=_C4046 ,C3303_=_C3518 ,C3303_=_C3651 ,C3303_=_C3730 ,C3303_=_C3866 ,C3303_=_C3928 ,\nC3303_=_C3955 ,C3303_=_C4011 ,C3303_=_C4017 ,C3303_=_C4040 ,C3303_=_C4044 ,C3303_=_C4045 ,\nC3303_=_C4046 ,C3518_=_C3651 ,C3518_=_C3730 ,C3518_=_C3866 ,C3518_=_C3928 ,C3518_=_C3955 ,\nC3518_=_C4011 ,C3518_=_C4017 ,C3518_=_C4040 ,C3518_=_C4044 ,C3518_=_C4045 ,C3518_=_C4046 ,\nC3651_=_C3730 ,C3651_=_C3866 ,C3651_=_C3928 ,C3651_=_C3955 ,C3651_=_C4011 ,C3651_=_C4017 ,\nC3651_=_C4040 ,C3651_=_C4044 ,C3651_=_C4045 ,C3651_=_C4046 ,C3730_=_C3866 ,C3730_=_C3928 ,\nC3730_=_C3955 ,C3730_=_C4011 ,C3730_=_C4017 ,C3730_=_C4040 ,C3730_=_C4044 ,C3730_=_C4045 ,\nC3730_=_C4046 ,C3866_=_C3928 ,C3866_=_C3955 ,C3866_=_C4011 ,C3866_=_C4017 ,C3866_=_C4040 ,\nC3866_=_C4044 ,C3866_=_C4045 ,C3866_=_C4046 ,C3928_=_C3955 ,C3928_=_C4011 ,C3928_=_C4017 ,\nC3928_=_C4040 ,C3928_=_C4044 ,C3928_=_C4045 ,C3928_=_C4046 ,C3955_=_C4011 ,C3955_=_C4017 ,\nC3955_=_C4040 ,C3955_=_C4044 ,C3955_=_C4045 ,C3955_=_C4046 ,C4011_=_C4017 ,C4011_=_C4040 ,\nC4011_=_C4044 ,C4011_=_C4045 ,C4011_=_C4046 ,C4017_=_C4040 ,C4017_=_C4044 ,C4017_=_C4045 ,\nC4017_=_C4046 ,C4040_=_C4044 ,C4040_=_C4045 ,C4040_=_C4046 ,C4044_=_C4045 ,C4044_=_C4046 ,\nC4045_=_C4046 ,"];271[shape=box, label="id:271 level: 7\n51: C482 C585 C691 C1052 C1054 \nC1292 C1293 C1680 C1890 C1990 C2212 \nC2320 C2321 C2322 C2323 C2324 C2325 \nC2326 C2327 C2328 C2329 C2330 C2331 \nC2332 C2333 C2334 C2335 C2336 C2337 \nC2338 C2553 C2554 C2555 C2556 C2557 \nC2558 C2559 C2560 C2561 C2562 C2563 \nC2564 C2565 C2566 C2567 C2568 C2569 \nC2570 C2571 C2572 C2573 \n658: C482_=_C1054( C482 C1054 ) C482_=_C1293( C482 C1293 ) C482_=_C1990( C482 C1990 ) C482_=_C2321( C482 C2321 ) C482_=_C2553( C482 C2553 ) \nC482_=_C2554( C482 C2554 ) C482_=_C2555( C482 C2555 ) C482_=_C2556( C482 C2556 ) C482_=_C2557( C482 C2557 ) C482_=_C2558( C482 C2558 ) C482_=_C2559( C482 C2559 ) \nC482_=_C2560( C482 C2560 ) C482_=_C2561( C482 C2561 ) C482_=_C2562( C482 C2562 ) C482_=_C2563( C482 C2563 ) C482_=_C2564( C482 C2564 ) C482_=_C2565( C482 C2565 ) \nC482_=_C2566( C482 C2566 ) C482_=_C2567( C482 C2567 ) C482_=_C2568( C482 C2568 ) C482_=_C2569( C482 C2569 ) C482_=_C2570( C482 C2570 ) C482_=_C2571( C482 C2571 ) \nC482_=_C2572( C482 C2572 ) C482_=_C2573( C482 C2573 ) C585_=_C691( C585 C691 ) C585_=_C1052( C585 C1052 ) C585_=_C1292( C585 C1292 ) C585_=_C1680( C585 C1680 ) \nC585_=_C1890( C585 C1890 ) C585_=_C2212( C585 C2212 ) C585_=_C2320( C585 C2320 ) C585_=_C2321( C585 C2321 ) C585_=_C2322( C585 C2322 ) C585_=_C2323( C585 C2323 ) \nC585_=_C2324( C585 C2324 ) C585_=_C2325( C585 C2325 ) C585_=_C2326( C585 C2326 ) C585_=_C2327( C585 C2327 ) C585_=_C2328( C585 C2328 ) C585_=_C2329( C585 C2329 ) \nC585_=_C2330( C585 C2330 ) C585_=_C2331( C585 C2331 ) C585_=_C2332( C585 C2332 ) C585_=_C2333( C585 C2333 ) C585_=_C2334( C585 C2334 ) C585_=_C2335( C585 C2335 ) \nC585_=_C2336( C585 C2336 ) C585_=_C2337( C585 C2337 ) C585_=_C2338( C585 C2338 ) C691_=_C1052( C691 C1052 ) C691_=_C1292( C691 C1292 ) C691_=_C1680( C691 C1680 ) \nC691_=_C1890( C691 C1890 ) C691_=_C2212( C691 C2212 ) C691_=_C2320( C691 C2320 ) C691_=_C2321( C691 C2321 ) C691_=_C2322( C691 C2322 ) C691_=_C2323( C691 C2323 ) \nC691_=_C2324( C691 C2324 ) C691_=_C2325( C691 C2325 ) C691_=_C2326( C691 C2326 ) C691_=_C2327( C691 C2327 ) C691_=_C2328( C691 C2328 ) C691_=_C2329( C691 C2329 ) \nC691_=_C2330( C691 C2330 ) C691_=_C2331( C691 C2331 ) C691_=_C2332( C691 C2332 ) C691_=_C2333( C691 C2333 ) C691_=_C2334( C691 C2334 ) C691_=_C2335( C691 C2335 ) \nC691_=_C2336( C691 C2336 ) C691_=_C2337( C691 C2337 ) C691_=_C2338( C691 C2338 ) C1052_=_C1054( C1052 C1054 ) C1052_=_C1292( C1052 C1292 ) C1052_=_C1680( C1052</w:t>
      </w:r>
    </w:p>
    <w:p>
      <w:pPr>
        <w:pStyle w:val="PreformattedText"/>
        <w:bidi w:val="0"/>
        <w:spacing w:before="0" w:after="0"/>
        <w:jc w:val="left"/>
        <w:rPr/>
      </w:pPr>
      <w:r>
        <w:rPr/>
        <w:t xml:space="preserve"> </w:t>
      </w:r>
      <w:r>
        <w:rPr/>
        <w:t>C1680 ) \nC1052_=_C1890( C1052 C1890 ) C1052_=_C2212( C1052 C2212 ) C1052_=_C2320( C1052 C2320 ) C1052_=_C2321( C1052 C2321 ) C1052_=_C2322( C1052 C2322 ) C1052_=_C2323( C1052 C2323 ) \nC1052_=_C2324( C1052 C2324 ) C1052_=_C2325( C1052 C2325 ) C1052_=_C2326( C1052 C2326 ) C1052_=_C2327( C1052 C2327 ) C1052_=_C2328( C1052 C2328 ) C1052_=_C2329( C1052 C2329 ) \nC1052_=_C2330( C1052 C2330 ) C1052_=_C2331( C1052 C2331 ) C1052_=_C2332( C1052 C2332 ) C1052_=_C2333( C1052 C2333 ) C1052_=_C2334( C1052 C2334 ) C1052_=_C2335( C1052 C2335 ) \nC1052_=_C2336( C1052 C2336 ) C1052_=_C2337( C1052 C2337 ) C1052_=_C2338( C1052 C2338 ) C1054_=_C1293( C1054 C1293 ) C1054_=_C1990( C1054 C1990 ) C1054_=_C2321( C1054 C2321 ) \nC1054_=_C2553( C1054 C2553 ) C1054_=_C2554( C1054 C2554 ) C1054_=_C2555( C1054 C2555 ) C1054_=_C2556( C1054 C2556 ) C1054_=_C2557( C1054 C2557 ) C1054_=_C2558( C1054 C2558 ) \nC1054_=_C2559( C1054 C2559 ) C1054_=_C2560( C1054 C2560 ) C1054_=_C2561( C1054 C2561 ) C1054_=_C2562( C1054 C2562 ) C1054_=_C2563( C1054 C2563 ) C1054_=_C2564( C1054 C2564 ) \nC1054_=_C2565( C1054 C2565 ) C1054_=_C2566( C1054 C2566 ) C1054_=_C2567( C1054 C2567 ) C1054_=_C2568( C1054 C2568 ) C1054_=_C2569( C1054 C2569 ) C1054_=_C2570( C1054 C2570 ) \nC1054_=_C2571( C1054 C2571 ) C1054_=_C2572( C1054 C2572 ) C1054_=_C2573( C1054 C2573 ) C1292_=_C1293( C1292 C1293 ) C1292_=_C1680( C1292 C1680 ) C1292_=_C1890( C1292 C1890 ) \nC1292_=_C2212( C1292 C2212 ) C1292_=_C2320( C1292 C2320 ) C1292_=_C2321( C1292 C2321 ) C1292_=_C2322( C1292 C2322 ) C1292_=_C2323( C1292 C2323 ) C1292_=_C2324( C1292 C2324 ) \nC1292_=_C2325( C1292 C2325 ) C1292_=_C2326( C1292 C2326 ) C1292_=_C2327( C1292 C2327 ) C1292_=_C2328( C1292 C2328 ) C1292_=_C2329( C1292 C2329 ) C1292_=_C2330( C1292 C2330 ) \nC1292_=_C2331( C1292 C2331 ) C1292_=_C2332( C1292 C2332 ) C1292_=_C2333( C1292 C2333 ) C1292_=_C2334( C1292 C2334 ) C1292_=_C2335( C1292 C2335 ) C1292_=_C2336( C1292 C2336 ) \nC1292_=_C2337( C1292 C2337 ) C1292_=_C2338( C1292 C2338 ) C1293_=_C1990( C1293 C1990 ) C1293_=_C2321( C1293 C2321 ) C1293_=_C2553( C1293 C2553 ) C1293_=_C2554( C1293 C2554 ) \nC1293_=_C2555( C1293 C2555 ) C1293_=_C2556( C1293 C2556 ) C1293_=_C2557( C1293 C2557 ) C1293_=_C2558( C1293 C2558 ) C1293_=_C2559( C1293 C2559 ) C1293_=_C2560( C1293 C2560 ) \nC1293_=_C2561( C1293 C2561 ) C1293_=_C2562( C1293 C2562 ) C1293_=_C2563( C1293 C2563 ) C1293_=_C2564( C1293 C2564 ) C1293_=_C2565( C1293 C2565 ) C1293_=_C2566( C1293 C2566 ) \nC1293_=_C2567( C1293 C2567 ) C1293_=_C2568( C1293 C2568 ) C1293_=_C2569( C1293 C2569 ) C1293_=_C2570( C1293 C2570 ) C1293_=_C2571( C1293 C2571 ) C1293_=_C2572( C1293 C2572 ) \nC1293_=_C2573( C1293 C2573 ) C1680_=_C1890( C1680 C1890 ) C1680_=_C2212( C1680 C2212 ) C1680_=_C2320( C1680 C2320 ) C1680_=_C2321( C1680 C2321 ) C1680_=_C2322( C1680 C2322 ) \nC1680_=_C2323( C1680 C2323 ) C1680_=_C2324( C1680 C2324 ) C1680_=_C2325( C1680 C2325 ) C1680_=_C2326( C1680 C2326 ) C1680_=_C2327( C1680 C2327 ) C1680_=_C2328( C1680 C2328 ) \nC1680_=_C2329( C1680 C2329 ) C1680_=_C2330( C1680 C2330 ) C1680_=_C2331( C1680 C2331 ) C1680_=_C2332( C1680 C2332 ) C1680_=_C2333( C1680 C2333 ) C1680_=_C2334( C1680 C2334 ) \nC1680_=_C2335( C1680 C2335 ) C1680_=_C2336( C1680 C2336 ) C1680_=_C2337( C1680 C2337 ) C1680_=_C2338( C1680 C2338 ) C1890_=_C2212( C1890 C2212 ) C1890_=_C2320( C1890 C2320 ) \nC1890_=_C2321( C1890 C2321 ) C1890_=_C2322( C1890 C2322 ) C1890_=_C2323( C1890 C2323 ) C1890_=_C2324( C1890 C2324 ) C1890_=_C2325( C1890 C2325 ) C1890_=_C2326( C1890 C2326 ) \nC1890_=_C2327( C1890 C2327 ) C1890_=_C2328( C1890 C2328 ) C1890_=_C2329( C1890 C2329 ) C1890_=_C2330( C1890 C2330 ) C1890_=_C2331( C1890 C2331 ) C1890_=_C2332( C1890 C2332 ) \nC1890_=_C2333( C1890 C2333 ) C1890_=_C2334( C1890 C2334 ) C1890_=_C2335( C1890 C2335 ) C1890_=_C2336( C1890 C2336 ) C1890_=_C2337( C1890 C2337 ) C1890_=_C2338( C1890 C2338 ) \nC1990_=_C2321( C1990 C2321 ) C1990_=_C2553( C1990 C2553 ) C1990_=_C2554( C1990 C2554 ) C1990_=_C2555( C1990 C2555 ) C1990_=_C2556( C1990 C2556 ) C1990_=_C2557( C1990 C2557 ) \nC1990_=_C2558( C1990 C2558 ) C1990_=_C2559( C1990 C2559 ) C1990_=_C2560( C1990 C2560 ) C1990_=_C2561( C1990 C2561 ) C1990_=_C2562( C1990 C2562 ) C1990_=_C2563( C1990 C2563 ) \nC1990_=_C2564( C1990 C2564 ) C1990_=_C2565( C1990 C2565 ) C1990_=_C2566( C1990 C2566 ) C1990_=_C2567( C1990 C2567 ) C1990_=_C2568( C1990 C2568 ) C1990_=_C2569( C1990 C2569 ) \nC1990_=_C2570( C1990 C2570 ) C1990_=_C2571( C1990 C2571 ) C1990_=_C2572( C1990 C2572 ) C1990_=_C2573( C1990 C2573 ) C2212_=_C2320( C2212 C2320 ) C2212_=_C2321( C2212 C2321 ) \nC2212_=_C2322( C2212 C2322 ) C2212_=_C2323( C2212 C2323 ) C2212_=_C2324( C2212 C2324 ) C2212_=_C2325( C2212 C2325 ) C2212_=_C2326( C2212 C2326 ) C2212_=_C2327( C2212 C2327 ) \nC2212_=_C2328( C2212 C2328 ) C2212_=_C2329( C2212 C2329 ) C2212_=_C2330( C2212 C2330 ) C2212_=_C2331( C2212 C2331 ) C2212_=_C2332( C2212 C2332 ) C2212_=_C2333( C2212 C2333 ) \nC2212_=_C2334( C2212 C2334 ) C2212_=_C2335( C2212 C2335 ) C2212_=_C2336( C2212 C2336 ) C2212_=_C2337( C2212 C2337 ) C2212_=_C2338( C2212 C2338 ) C2320_=_C2321( C2320 C2321 ) \nC2320_=_C2322( C2320 C2322 ) C2320_=_C2323( C2320 C2323 ) C2320_=_C2324( C2320 C2324 ) C2320_=_C2325( C2320 C2325 ) C2320_=_C2326( C2320 C2326 ) C2320_=_C2327( C2320 C2327 ) \nC2320_=_C2328( C2320 C2328 ) C2320_=_C2329( C2320 C2329 ) C2320_=_C2330( C2320 C2330 ) C2320_=_C2331( C2320 C2331 ) C2320_=_C2332( C2320 C2332 ) C2320_=_C2333( C2320 C2333 ) \nC2320_=_C2334( C2320 C2334 ) C2320_=_C2335( C2320 C2335 ) C2320_=_C2336( C2320 C2336 ) C2320_=_C2337( C2320 C2337 ) C2320_=_C2338( C2320 C2338 ) C2321_=_C2322( C2321 C2322 ) \nC2321_=_C2323( C2321 C2323 ) C2321_=_C2324( C2321 C2324 ) C2321_=_C2325( C2321 C2325 ) C2321_=_C2326( C2321 C2326 ) C2321_=_C2327( C2321 C2327 ) C2321_=_C2328( C2321 C2328 ) \nC2321_=_C2329( C2321 C2329 ) C2321_=_C2330( C2321 C2330 ) C2321_=_C2331( C2321 C2331 ) C2321_=_C2332( C2321 C2332 ) C2321_=_C2333( C2321 C2333 ) C2321_=_C2334( C2321 C2334 ) \nC2321_=_C2335( C2321 C2335 ) C2321_=_C2336( C2321 C2336 ) C2321_=_C2337( C2321 C2337 ) C2321_=_C2338( C2321 C2338 ) C2321_=_C2553( C2321 C2553 ) C2321_=_C2554( C2321 C2554 ) \nC2321_=_C2555( C2321 C2555 ) C2321_=_C2556( C2321 C2556 ) C2321_=_C2557( C2321 C2557 ) C2321_=_C2558( C2321 C2558 ) C2321_=_C2559( C2321 C2559 ) C2321_=_C2560( C2321 C2560 ) \nC2321_=_C2561( C2321 C2561 ) C2321_=_C2562( C2321 C2562 ) C2321_=_C2563( C2321 C2563 ) C2321_=_C2564( C2321 C2564 ) C2321_=_C2565( C2321 C2565 ) C2321_=_C2566( C2321 C2566 ) \nC2321_=_C2567( C2321 C2567 ) C2321_=_C2568( C2321 C2568 ) C2321_=_C2569( C2321 C2569 ) C2321_=_C2570( C2321 C2570 ) C2321_=_C2571( C2321 C2571 ) C2321_=_C2572( C2321 C2572 ) \nC2321_=_C2573( C2321 C2573 ) C2322_=_C2323( C2322 C2323 ) C2322_=_C2324( C2322 C2324 ) C2322_=_C2325( C2322 C2325 ) C2322_=_C2326( C2322 C2326 ) C2322_=_C2327( C2322 C2327 ) \nC2322_=_C2328( C2322 C2328 ) C2322_=_C2329( C2322 C2329 ) C2322_=_C2330( C2322 C2330 ) C2322_=_C2331( C2322 C2331 ) C2322_=_C2332( C2322 C2332 ) C2322_=_C2333( C2322 C2333 ) \nC2322_=_C2334( C2322 C2334 ) C2322_=_C2335( C2322 C2335 ) C2322_=_C2336( C2322 C2336 ) C2322_=_C2337( C2322 C2337 ) C2322_=_C2338( C2322 C2338 ) C2323_=_C2324( C2323 C2324 ) \nC2323_=_C2325( C2323 C2325 ) C2323_=_C2326( C2323 C2326 ) C2323_=_C2327( C2323 C2327 ) C2323_=_C2328( C2323 C2328 ) C2323_=_C2329( C2323 C2329 ) C2323_=_C2330( C2323 C2330 ) \nC2323_=_C2331( C2323 C2331 ) C2323_=_C2332( C2323 C2332 ) C2323_=_C2333( C2323 C2333 ) C2323_=_C2334( C2323 C2334 ) C2323_=_C2335( C2323 C2335 ) C2323_=_C2336( C2323 C2336 ) \nC2323_=_C2337( C2323 C2337 ) C2323_=_C2338( C2323 C2338 ) C2324_=_C2325( C2324 C2325 ) C2324_=_C2326( C2324 C2326 ) C2324_=_C2327( C2324 C2327 ) C2324_=_C2328( C2324 C2328 ) \nC2324_=_C2329( C2324 C2329 ) C2324_=_C2330( C2324 C2330 ) C2324_=_C2331( C2324 C2331 ) C2324_=_C2332( C2324 C2332 ) C2324_=_C2333( C2324 C2333 ) C2324_=_C2334( C2324 C2334 ) \nC2324_=_C2335( C2324 C2335 ) C2324_=_C2336( C2324 C2336 ) C2324_=_C2337( C2324 C2337 ) C2324_=_C2338( C2324 C2338 ) C2324_=_C2553( C2324 C2553 ) C2325_=_C2326( C2325 C2326 ) \nC2325_=_C2327( C2325 C2327 ) C2325_=_C2328( C2325 C2328 ) C2325_=_C2329( C2325 C2329 ) C2325_=_C2330( C2325 C2330 ) C2325_=_C2331( C2325 C2331 ) C2325_=_C2332( C2325 C2332 ) \nC2325_=_C2333( C2325 C2333 ) C2325_=_C2334( C2325 C2334 ) C2325_=_C2335( C2325 C2335 ) C2325_=_C2336( C2325 C2336 ) C2325_=_C2337( C2325 C2337 ) C2325_=_C2338( C2325 C2338 ) \nC2325_=_C2554( C2325 C2554 ) C2326_=_C2327( C2326 C2327 ) C2326_=_C2328( C2326 C2328 ) C2326_=_C2329( C2326 C2329 ) C2326_=_C2330( C2326 C2330 ) C2326_=_C2331( C2326 C2331 ) \nC2326_=_C2332( C2326 C2332 ) C2326_=_C2333( C2326 C2333 ) C2326_=_C2334( C2326 C2334 ) C2326_=_C2335( C2326 C2335 ) C2326_=_C2336( C2326 C2336 ) C2326_=_C2337( C2326 C2337 ) \nC2326_=_C2338( C2326 C2338 ) C2326_=_C2556( C2326 C2556 ) C2327_=_C2328( C2327 C2328 ) C2327_=_C2329( C2327 C2329 ) C2327_=_C2330( C2327 C2330 ) C2327_=_C2331( C2327 C2331 ) \nC2327_=_C2332( C2327 C2332 ) C2327_=_C2333( C2327 C2333 ) C2327_=_C2334( C2327 C2334 ) C2327_=_C2335( C2327 C2335 ) C2327_=_C2336( C2327 C2336 ) C2327_=_C2337( C2327 C2337 ) \nC2327_=_C2338( C2327 C2338 ) C2328_=_C2329( C2328 C2329 ) C2328_=_C2330( C2328 C2330 ) C2328_=_C2331( C2328 C2331 ) C2328_=_C2332( C2328 C2332 ) C2328_=_C2333( C2328 C2333 ) \nC2328_=_C2334( C2328 C2334 ) C2328_=_C2335( C2328 C2335 ) C2328_=_C2336( C2328 C2336 ) C2328_=_C2337( C2328 C2337 ) C2328_=_C2338( C2328 C2338 ) C2329_=_C2330( C2329 C2330 ) \nC2329_=_C2331( C2329 C2331 ) C2329_=_C2332( C2329 C2332 ) C2329_=_C2333( C2329 C2333 ) C2329_=_C2334( C2329 C2334 ) C2329_=_C2335( C2329 C2335 ) C2329_=_C2336( C2329 C2336 ) \nC2329_=_C2337( C2329 C2337 ) C2329_=_C2338( C2329 C2338 ) C2330_=_C2331( C2330 C2331 ) C2330_=_C2332( C2330 C2332 ) C2330_=_C2333( C2330 C2333 ) C2330_=_C2334( C2330 C2334 ) \nC2330_=_C2335( C2330 C2335 ) C2330_=_C2336(</w:t>
      </w:r>
    </w:p>
    <w:p>
      <w:pPr>
        <w:pStyle w:val="PreformattedText"/>
        <w:bidi w:val="0"/>
        <w:spacing w:before="0" w:after="0"/>
        <w:jc w:val="left"/>
        <w:rPr/>
      </w:pPr>
      <w:r>
        <w:rPr/>
        <w:t xml:space="preserve"> </w:t>
      </w:r>
      <w:r>
        <w:rPr/>
        <w:t>C2330 C2336 ) C2330_=_C2337( C2330 C2337 ) C2330_=_C2338( C2330 C2338 ) C2330_=_C2561( C2330 C2561 ) C2331_=_C2332( C2331 C2332 ) \nC2331_=_C2333( C2331 C2333 ) C2331_=_C2334( C2331 C2334 ) C2331_=_C2335( C2331 C2335 ) C2331_=_C2336( C2331 C2336 ) C2331_=_C2337( C2331 C2337 ) C2331_=_C2338( C2331 C2338 ) \nC2332_=_C2333( C2332 C2333 ) C2332_=_C2334( C2332 C2334 ) C2332_=_C2335( C2332 C2335 ) C2332_=_C2336( C2332 C2336 ) C2332_=_C2337( C2332 C2337 ) C2332_=_C2338( C2332 C2338 ) \nC2333_=_C2334( C2333 C2334 ) C2333_=_C2335( C2333 C2335 ) C2333_=_C2336( C2333 C2336 ) C2333_=_C2337( C2333 C2337 ) C2333_=_C2338( C2333 C2338 ) C2333_=_C2570( C2333 C2570 ) \nC2334_=_C2335( C2334 C2335 ) C2334_=_C2336( C2334 C2336 ) C2334_=_C2337( C2334 C2337 ) C2334_=_C2338( C2334 C2338 ) C2334_=_C2571( C2334 C2571 ) C2335_=_C2336( C2335 C2336 ) \nC2335_=_C2337( C2335 C2337 ) C2335_=_C2338( C2335 C2338 ) C2336_=_C2337( C2336 C2337 ) C2336_=_C2338( C2336 C2338 ) C2337_=_C2338( C2337 C2338 ) C2553_=_C2554( C2553 C2554 ) \nC2553_=_C2555( C2553 C2555 ) C2553_=_C2556( C2553 C2556 ) C2553_=_C2557( C2553 C2557 ) C2553_=_C2558( C2553 C2558 ) C2553_=_C2559( C2553 C2559 ) C2553_=_C2560( C2553 C2560 ) \nC2553_=_C2561( C2553 C2561 ) C2553_=_C2562( C2553 C2562 ) C2553_=_C2563( C2553 C2563 ) C2553_=_C2564( C2553 C2564 ) C2553_=_C2565( C2553 C2565 ) C2553_=_C2566( C2553 C2566 ) \nC2553_=_C2567( C2553 C2567 ) C2553_=_C2568( C2553 C2568 ) C2553_=_C2569( C2553 C2569 ) C2553_=_C2570( C2553 C2570 ) C2553_=_C2571( C2553 C2571 ) C2553_=_C2572( C2553 C2572 ) \nC2553_=_C2573( C2553 C2573 ) C2554_=_C2555( C2554 C2555 ) C2554_=_C2556( C2554 C2556 ) C2554_=_C2557( C2554 C2557 ) C2554_=_C2558( C2554 C2558 ) C2554_=_C2559( C2554 C2559 ) \nC2554_=_C2560( C2554 C2560 ) C2554_=_C2561( C2554 C2561 ) C2554_=_C2562( C2554 C2562 ) C2554_=_C2563( C2554 C2563 ) C2554_=_C2564( C2554 C2564 ) C2554_=_C2565( C2554 C2565 ) \nC2554_=_C2566( C2554 C2566 ) C2554_=_C2567( C2554 C2567 ) C2554_=_C2568( C2554 C2568 ) C2554_=_C2569( C2554 C2569 ) C2554_=_C2570( C2554 C2570 ) C2554_=_C2571( C2554 C2571 ) \nC2554_=_C2572( C2554 C2572 ) C2554_=_C2573( C2554 C2573 ) C2555_=_C2556( C2555 C2556 ) C2555_=_C2557( C2555 C2557 ) C2555_=_C2558( C2555 C2558 ) C2555_=_C2559( C2555 C2559 ) \nC2555_=_C2560( C2555 C2560 ) C2555_=_C2561( C2555 C2561 ) C2555_=_C2562( C2555 C2562 ) C2555_=_C2563( C2555 C2563 ) C2555_=_C2564( C2555 C2564 ) C2555_=_C2565( C2555 C2565 ) \nC2555_=_C2566( C2555 C2566 ) C2555_=_C2567( C2555 C2567 ) C2555_=_C2568( C2555 C2568 ) C2555_=_C2569( C2555 C2569 ) C2555_=_C2570( C2555 C2570 ) C2555_=_C2571( C2555 C2571 ) \nC2555_=_C2572( C2555 C2572 ) C2555_=_C2573( C2555 C2573 ) C2556_=_C2557( C2556 C2557 ) C2556_=_C2558( C2556 C2558 ) C2556_=_C2559( C2556 C2559 ) C2556_=_C2560( C2556 C2560 ) \nC2556_=_C2561( C2556 C2561 ) C2556_=_C2562( C2556 C2562 ) C2556_=_C2563( C2556 C2563 ) C2556_=_C2564( C2556 C2564 ) C2556_=_C2565( C2556 C2565 ) C2556_=_C2566( C2556 C2566 ) \nC2556_=_C2567( C2556 C2567 ) C2556_=_C2568( C2556 C2568 ) C2556_=_C2569( C2556 C2569 ) C2556_=_C2570( C2556 C2570 ) C2556_=_C2571( C2556 C2571 ) C2556_=_C2572( C2556 C2572 ) \nC2556_=_C2573( C2556 C2573 ) C2557_=_C2558( C2557 C2558 ) C2557_=_C2559( C2557 C2559 ) C2557_=_C2560( C2557 C2560 ) C2557_=_C2561( C2557 C2561 ) C2557_=_C2562( C2557 C2562 ) \nC2557_=_C2563( C2557 C2563 ) C2557_=_C2564( C2557 C2564 ) C2557_=_C2565( C2557 C2565 ) C2557_=_C2566( C2557 C2566 ) C2557_=_C2567( C2557 C2567 ) C2557_=_C2568( C2557 C2568 ) \nC2557_=_C2569( C2557 C2569 ) C2557_=_C2570( C2557 C2570 ) C2557_=_C2571( C2557 C2571 ) C2557_=_C2572( C2557 C2572 ) C2557_=_C2573( C2557 C2573 ) C2558_=_C2559( C2558 C2559 ) \nC2558_=_C2560( C2558 C2560 ) C2558_=_C2561( C2558 C2561 ) C2558_=_C2562( C2558 C2562 ) C2558_=_C2563( C2558 C2563 ) C2558_=_C2564( C2558 C2564 ) C2558_=_C2565( C2558 C2565 ) \nC2558_=_C2566( C2558 C2566 ) C2558_=_C2567( C2558 C2567 ) C2558_=_C2568( C2558 C2568 ) C2558_=_C2569( C2558 C2569 ) C2558_=_C2570( C2558 C2570 ) C2558_=_C2571( C2558 C2571 ) \nC2558_=_C2572( C2558 C2572 ) C2558_=_C2573( C2558 C2573 ) C2559_=_C2560( C2559 C2560 ) C2559_=_C2561( C2559 C2561 ) C2559_=_C2562( C2559 C2562 ) C2559_=_C2563( C2559 C2563 ) \nC2559_=_C2564( C2559 C2564 ) C2559_=_C2565( C2559 C2565 ) C2559_=_C2566( C2559 C2566 ) C2559_=_C2567( C2559 C2567 ) C2559_=_C2568( C2559 C2568 ) C2559_=_C2569( C2559 C2569 ) \nC2559_=_C2570( C2559 C2570 ) C2559_=_C2571( C2559 C2571 ) C2559_=_C2572( C2559 C2572 ) C2559_=_C2573( C2559 C2573 ) C2560_=_C2561( C2560 C2561 ) C2560_=_C2562( C2560 C2562 ) \nC2560_=_C2563( C2560 C2563 ) C2560_=_C2564( C2560 C2564 ) C2560_=_C2565( C2560 C2565 ) C2560_=_C2566( C2560 C2566 ) C2560_=_C2567( C2560 C2567 ) C2560_=_C2568( C2560 C2568 ) \nC2560_=_C2569( C2560 C2569 ) C2560_=_C2570( C2560 C2570 ) C2560_=_C2571( C2560 C2571 ) C2560_=_C2572( C2560 C2572 ) C2560_=_C2573( C2560 C2573 ) C2561_=_C2562( C2561 C2562 ) \nC2561_=_C2563( C2561 C2563 ) C2561_=_C2564( C2561 C2564 ) C2561_=_C2565( C2561 C2565 ) C2561_=_C2566( C2561 C2566 ) C2561_=_C2567( C2561 C2567 ) C2561_=_C2568( C2561 C2568 ) \nC2561_=_C2569( C2561 C2569 ) C2561_=_C2570( C2561 C2570 ) C2561_=_C2571( C2561 C2571 ) C2561_=_C2572( C2561 C2572 ) C2561_=_C2573( C2561 C2573 ) C2562_=_C2563( C2562 C2563 ) \nC2562_=_C2564( C2562 C2564 ) C2562_=_C2565( C2562 C2565 ) C2562_=_C2566( C2562 C2566 ) C2562_=_C2567( C2562 C2567 ) C2562_=_C2568( C2562 C2568 ) C2562_=_C2569( C2562 C2569 ) \nC2562_=_C2570( C2562 C2570 ) C2562_=_C2571( C2562 C2571 ) C2562_=_C2572( C2562 C2572 ) C2562_=_C2573( C2562 C2573 ) C2563_=_C2564( C2563 C2564 ) C2563_=_C2565( C2563 C2565 ) \nC2563_=_C2566( C2563 C2566 ) C2563_=_C2567( C2563 C2567 ) C2563_=_C2568( C2563 C2568 ) C2563_=_C2569( C2563 C2569 ) C2563_=_C2570( C2563 C2570 ) C2563_=_C2571( C2563 C2571 ) \nC2563_=_C2572( C2563 C2572 ) C2563_=_C2573( C2563 C2573 ) C2564_=_C2565( C2564 C2565 ) C2564_=_C2566( C2564 C2566 ) C2564_=_C2567( C2564 C2567 ) C2564_=_C2568( C2564 C2568 ) \nC2564_=_C2569( C2564 C2569 ) C2564_=_C2570( C2564 C2570 ) C2564_=_C2571( C2564 C2571 ) C2564_=_C2572( C2564 C2572 ) C2564_=_C2573( C2564 C2573 ) C2565_=_C2566( C2565 C2566 ) \nC2565_=_C2567( C2565 C2567 ) C2565_=_C2568( C2565 C2568 ) C2565_=_C2569( C2565 C2569 ) C2565_=_C2570( C2565 C2570 ) C2565_=_C2571( C2565 C2571 ) C2565_=_C2572( C2565 C2572 ) \nC2565_=_C2573( C2565 C2573 ) C2566_=_C2567( C2566 C2567 ) C2566_=_C2568( C2566 C2568 ) C2566_=_C2569( C2566 C2569 ) C2566_=_C2570( C2566 C2570 ) C2566_=_C2571( C2566 C2571 ) \nC2566_=_C2572( C2566 C2572 ) C2566_=_C2573( C2566 C2573 ) C2567_=_C2568( C2567 C2568 ) C2567_=_C2569( C2567 C2569 ) C2567_=_C2570( C2567 C2570 ) C2567_=_C2571( C2567 C2571 ) \nC2567_=_C2572( C2567 C2572 ) C2567_=_C2573( C2567 C2573 ) C2568_=_C2569( C2568 C2569 ) C2568_=_C2570( C2568 C2570 ) C2568_=_C2571( C2568 C2571 ) C2568_=_C2572( C2568 C2572 ) \nC2568_=_C2573( C2568 C2573 ) C2569_=_C2570( C2569 C2570 ) C2569_=_C2571( C2569 C2571 ) C2569_=_C2572( C2569 C2572 ) C2569_=_C2573( C2569 C2573 ) C2570_=_C2571( C2570 C2571 ) \nC2570_=_C2572( C2570 C2572 ) C2570_=_C2573( C2570 C2573 ) C2571_=_C2572( C2571 C2572 ) C2571_=_C2573( C2571 C2573 ) C2572_=_C2573( C2572 C2573 ) "];197-&gt;271[label="50: C482 C585 C691 C1052 C1054 \nC1292 C1293 C1680 C1890 C1990 C2212 \nC2320 C2322 C2323 C2324 C2325 C2326 \nC2327 C2328 C2329 C2330 C2331 C2332 \nC2333 C2334 C2335 C2336 C2337 C2338 \nC2553 C2554 C2555 C2556 C2557 C2558 \nC2559 C2560 C2561 C2562 C2563 C2564 \nC2565 C2566 C2567 C2568 C2569 C2570 \nC2571 C2572 C2573 \n608: C482_=_C1054 ,C482_=_C1293 ,C482_=_C1990 ,C482_=_C2553 ,C482_=_C2554 ,\nC482_=_C2555 ,C482_=_C2556 ,C482_=_C2557 ,C482_=_C2558 ,C482_=_C2559 ,C482_=_C2560 ,\nC482_=_C2561 ,C482_=_C2562 ,C482_=_C2563 ,C482_=_C2564 ,C482_=_C2565 ,C482_=_C2566 ,\nC482_=_C2567 ,C482_=_C2568 ,C482_=_C2569 ,C482_=_C2570 ,C482_=_C2571 ,C482_=_C2572 ,\nC482_=_C2573 ,C585_=_C691 ,C585_=_C1052 ,C585_=_C1292 ,C585_=_C1680 ,C585_=_C1890 ,\nC585_=_C2212 ,C585_=_C2320 ,C585_=_C2322 ,C585_=_C2323 ,C585_=_C2324 ,C585_=_C2325 ,\nC585_=_C2326 ,C585_=_C2327 ,C585_=_C2328 ,C585_=_C2329 ,C585_=_C2330 ,C585_=_C2331 ,\nC585_=_C2332 ,C585_=_C2333 ,C585_=_C2334 ,C585_=_C2335 ,C585_=_C2336 ,C585_=_C2337 ,\nC585_=_C2338 ,C691_=_C1052 ,C691_=_C1292 ,C691_=_C1680 ,C691_=_C1890 ,C691_=_C2212 ,\nC691_=_C2320 ,C691_=_C2322 ,C691_=_C2323 ,C691_=_C2324 ,C691_=_C2325 ,C691_=_C2326 ,\nC691_=_C2327 ,C691_=_C2328 ,C691_=_C2329 ,C691_=_C2330 ,C691_=_C2331 ,C691_=_C2332 ,\nC691_=_C2333 ,C691_=_C2334 ,C691_=_C2335 ,C691_=_C2336 ,C691_=_C2337 ,C691_=_C2338 ,\nC1052_=_C1054 ,C1052_=_C1292 ,C1052_=_C1680 ,C1052_=_C1890 ,C1052_=_C2212 ,C1052_=_C2320 ,\nC1052_=_C2322 ,C1052_=_C2323 ,C1052_=_C2324 ,C1052_=_C2325 ,C1052_=_C2326 ,C1052_=_C2327 ,\nC1052_=_C2328 ,C1052_=_C2329 ,C1052_=_C2330 ,C1052_=_C2331 ,C1052_=_C2332 ,C1052_=_C2333 ,\nC1052_=_C2334 ,C1052_=_C2335 ,C1052_=_C2336 ,C1052_=_C2337 ,C1052_=_C2338 ,C1054_=_C1293 ,\nC1054_=_C1990 ,C1054_=_C2553 ,C1054_=_C2554 ,C1054_=_C2555 ,C1054_=_C2556 ,C1054_=_C2557 ,\nC1054_=_C2558 ,C1054_=_C2559 ,C1054_=_C2560 ,C1054_=_C2561 ,C1054_=_C2562 ,C1054_=_C2563 ,\nC1054_=_C2564 ,C1054_=_C2565 ,C1054_=_C2566 ,C1054_=_C2567 ,C1054_=_C2568 ,C1054_=_C2569 ,\nC1054_=_C2570 ,C1054_=_C2571 ,C1054_=_C2572 ,C1054_=_C2573 ,C1292_=_C1293 ,C1292_=_C1680 ,\nC1292_=_C1890 ,C1292_=_C2212 ,C1292_=_C2320 ,C1292_=_C2322 ,C1292_=_C2323 ,C1292_=_C2324 ,\nC1292_=_C2325 ,C1292_=_C2326 ,C1292_=_C2327 ,C1292_=_C2328 ,C1292_=_C2329 ,C1292_=_C2330 ,\nC1292_=_C2331 ,C1292_=_C2332 ,C1292_=_C2333 ,C1292_=_C2334 ,C1292_=_C2335 ,C1292_=_C2336 ,\nC1292_=_C2337 ,C1292_=_C2338 ,C1293_=_C1990 ,C1293_=_C2553 ,C1293_=_C2554 ,C1293_=_C2555 ,\nC1293_=_C2556 ,C1293_=_C2557 ,C1293_=_C2558 ,C1293_=_C2559 ,C1293_=_C2560 ,C1293_=_C2561 ,\nC1293_=_C2562 ,C1293_=_C2563 ,C1293_=_C2564 ,C1293_=_C2565 ,C1293_=_C2566 ,C1293_=_C2567 ,\nC1293_=_C2568 ,C1293_=_C2569 ,C1293_=_C2570 ,C1293_=_C2571 ,C1293_=_C2572 ,C1293_=_C2573 ,\nC1680_=_C1890 ,C1680_=_C2212</w:t>
      </w:r>
    </w:p>
    <w:p>
      <w:pPr>
        <w:pStyle w:val="PreformattedText"/>
        <w:bidi w:val="0"/>
        <w:spacing w:before="0" w:after="0"/>
        <w:jc w:val="left"/>
        <w:rPr/>
      </w:pPr>
      <w:r>
        <w:rPr/>
        <w:t xml:space="preserve"> </w:t>
      </w:r>
      <w:r>
        <w:rPr/>
        <w:t>,C1680_=_C2320 ,C1680_=_C2322 ,C1680_=_C2323 ,C1680_=_C2324 ,\nC1680_=_C2325 ,C1680_=_C2326 ,C1680_=_C2327 ,C1680_=_C2328 ,C1680_=_C2329 ,C1680_=_C2330 ,\nC1680_=_C2331 ,C1680_=_C2332 ,C1680_=_C2333 ,C1680_=_C2334 ,C1680_=_C2335 ,C1680_=_C2336 ,\nC1680_=_C2337 ,C1680_=_C2338 ,C1890_=_C2212 ,C1890_=_C2320 ,C1890_=_C2322 ,C1890_=_C2323 ,\nC1890_=_C2324 ,C1890_=_C2325 ,C1890_=_C2326 ,C1890_=_C2327 ,C1890_=_C2328 ,C1890_=_C2329 ,\nC1890_=_C2330 ,C1890_=_C2331 ,C1890_=_C2332 ,C1890_=_C2333 ,C1890_=_C2334 ,C1890_=_C2335 ,\nC1890_=_C2336 ,C1890_=_C2337 ,C1890_=_C2338 ,C1990_=_C2553 ,C1990_=_C2554 ,C1990_=_C2555 ,\nC1990_=_C2556 ,C1990_=_C2557 ,C1990_=_C2558 ,C1990_=_C2559 ,C1990_=_C2560 ,C1990_=_C2561 ,\nC1990_=_C2562 ,C1990_=_C2563 ,C1990_=_C2564 ,C1990_=_C2565 ,C1990_=_C2566 ,C1990_=_C2567 ,\nC1990_=_C2568 ,C1990_=_C2569 ,C1990_=_C2570 ,C1990_=_C2571 ,C1990_=_C2572 ,C1990_=_C2573 ,\nC2212_=_C2320 ,C2212_=_C2322 ,C2212_=_C2323 ,C2212_=_C2324 ,C2212_=_C2325 ,C2212_=_C2326 ,\nC2212_=_C2327 ,C2212_=_C2328 ,C2212_=_C2329 ,C2212_=_C2330 ,C2212_=_C2331 ,C2212_=_C2332 ,\nC2212_=_C2333 ,C2212_=_C2334 ,C2212_=_C2335 ,C2212_=_C2336 ,C2212_=_C2337 ,C2212_=_C2338 ,\nC2320_=_C2322 ,C2320_=_C2323 ,C2320_=_C2324 ,C2320_=_C2325 ,C2320_=_C2326 ,C2320_=_C2327 ,\nC2320_=_C2328 ,C2320_=_C2329 ,C2320_=_C2330 ,C2320_=_C2331 ,C2320_=_C2332 ,C2320_=_C2333 ,\nC2320_=_C2334 ,C2320_=_C2335 ,C2320_=_C2336 ,C2320_=_C2337 ,C2320_=_C2338 ,C2322_=_C2323 ,\nC2322_=_C2324 ,C2322_=_C2325 ,C2322_=_C2326 ,C2322_=_C2327 ,C2322_=_C2328 ,C2322_=_C2329 ,\nC2322_=_C2330 ,C2322_=_C2331 ,C2322_=_C2332 ,C2322_=_C2333 ,C2322_=_C2334 ,C2322_=_C2335 ,\nC2322_=_C2336 ,C2322_=_C2337 ,C2322_=_C2338 ,C2323_=_C2324 ,C2323_=_C2325 ,C2323_=_C2326 ,\nC2323_=_C2327 ,C2323_=_C2328 ,C2323_=_C2329 ,C2323_=_C2330 ,C2323_=_C2331 ,C2323_=_C2332 ,\nC2323_=_C2333 ,C2323_=_C2334 ,C2323_=_C2335 ,C2323_=_C2336 ,C2323_=_C2337 ,C2323_=_C2338 ,\nC2324_=_C2325 ,C2324_=_C2326 ,C2324_=_C2327 ,C2324_=_C2328 ,C2324_=_C2329 ,C2324_=_C2330 ,\nC2324_=_C2331 ,C2324_=_C2332 ,C2324_=_C2333 ,C2324_=_C2334 ,C2324_=_C2335 ,C2324_=_C2336 ,\nC2324_=_C2337 ,C2324_=_C2338 ,C2324_=_C2553 ,C2325_=_C2326 ,C2325_=_C2327 ,C2325_=_C2328 ,\nC2325_=_C2329 ,C2325_=_C2330 ,C2325_=_C2331 ,C2325_=_C2332 ,C2325_=_C2333 ,C2325_=_C2334 ,\nC2325_=_C2335 ,C2325_=_C2336 ,C2325_=_C2337 ,C2325_=_C2338 ,C2325_=_C2554 ,C2326_=_C2327 ,\nC2326_=_C2328 ,C2326_=_C2329 ,C2326_=_C2330 ,C2326_=_C2331 ,C2326_=_C2332 ,C2326_=_C2333 ,\nC2326_=_C2334 ,C2326_=_C2335 ,C2326_=_C2336 ,C2326_=_C2337 ,C2326_=_C2338 ,C2326_=_C2556 ,\nC2327_=_C2328 ,C2327_=_C2329 ,C2327_=_C2330 ,C2327_=_C2331 ,C2327_=_C2332 ,C2327_=_C2333 ,\nC2327_=_C2334 ,C2327_=_C2335 ,C2327_=_C2336 ,C2327_=_C2337 ,C2327_=_C2338 ,C2328_=_C2329 ,\nC2328_=_C2330 ,C2328_=_C2331 ,C2328_=_C2332 ,C2328_=_C2333 ,C2328_=_C2334 ,C2328_=_C2335 ,\nC2328_=_C2336 ,C2328_=_C2337 ,C2328_=_C2338 ,C2329_=_C2330 ,C2329_=_C2331 ,C2329_=_C2332 ,\nC2329_=_C2333 ,C2329_=_C2334 ,C2329_=_C2335 ,C2329_=_C2336 ,C2329_=_C2337 ,C2329_=_C2338 ,\nC2330_=_C2331 ,C2330_=_C2332 ,C2330_=_C2333 ,C2330_=_C2334 ,C2330_=_C2335 ,C2330_=_C2336 ,\nC2330_=_C2337 ,C2330_=_C2338 ,C2330_=_C2561 ,C2331_=_C2332 ,C2331_=_C2333 ,C2331_=_C2334 ,\nC2331_=_C2335 ,C2331_=_C2336 ,C2331_=_C2337 ,C2331_=_C2338 ,C2332_=_C2333 ,C2332_=_C2334 ,\nC2332_=_C2335 ,C2332_=_C2336 ,C2332_=_C2337 ,C2332_=_C2338 ,C2333_=_C2334 ,C2333_=_C2335 ,\nC2333_=_C2336 ,C2333_=_C2337 ,C2333_=_C2338 ,C2333_=_C2570 ,C2334_=_C2335 ,C2334_=_C2336 ,\nC2334_=_C2337 ,C2334_=_C2338 ,C2334_=_C2571 ,C2335_=_C2336 ,C2335_=_C2337 ,C2335_=_C2338 ,\nC2336_=_C2337 ,C2336_=_C2338 ,C2337_=_C2338 ,C2553_=_C2554 ,C2553_=_C2555 ,C2553_=_C2556 ,\nC2553_=_C2557 ,C2553_=_C2558 ,C2553_=_C2559 ,C2553_=_C2560 ,C2553_=_C2561 ,C2553_=_C2562 ,\nC2553_=_C2563 ,C2553_=_C2564 ,C2553_=_C2565 ,C2553_=_C2566 ,C2553_=_C2567 ,C2553_=_C2568 ,\nC2553_=_C2569 ,C2553_=_C2570 ,C2553_=_C2571 ,C2553_=_C2572 ,C2553_=_C2573 ,C2554_=_C2555 ,\nC2554_=_C2556 ,C2554_=_C2557 ,C2554_=_C2558 ,C2554_=_C2559 ,C2554_=_C2560 ,C2554_=_C2561 ,\nC2554_=_C2562 ,C2554_=_C2563 ,C2554_=_C2564 ,C2554_=_C2565 ,C2554_=_C2566 ,C2554_=_C2567 ,\nC2554_=_C2568 ,C2554_=_C2569 ,C2554_=_C2570 ,C2554_=_C2571 ,C2554_=_C2572 ,C2554_=_C2573 ,\nC2555_=_C2556 ,C2555_=_C2557 ,C2555_=_C2558 ,C2555_=_C2559 ,C2555_=_C2560 ,C2555_=_C2561 ,\nC2555_=_C2562 ,C2555_=_C2563 ,C2555_=_C2564 ,C2555_=_C2565 ,C2555_=_C2566 ,C2555_=_C2567 ,\nC2555_=_C2568 ,C2555_=_C2569 ,C2555_=_C2570 ,C2555_=_C2571 ,C2555_=_C2572 ,C2555_=_C2573 ,\nC2556_=_C2557 ,C2556_=_C2558 ,C2556_=_C2559 ,C2556_=_C2560 ,C2556_=_C2561 ,C2556_=_C2562 ,\nC2556_=_C2563 ,C2556_=_C2564 ,C2556_=_C2565 ,C2556_=_C2566 ,C2556_=_C2567 ,C2556_=_C2568 ,\nC2556_=_C2569 ,C2556_=_C2570 ,C2556_=_C2571 ,C2556_=_C2572 ,C2556_=_C2573 ,C2557_=_C2558 ,\nC2557_=_C2559 ,C2557_=_C2560 ,C2557_=_C2561 ,C2557_=_C2562 ,C2557_=_C2563 ,C2557_=_C2564 ,\nC2557_=_C2565 ,C2557_=_C2566 ,C2557_=_C2567 ,C2557_=_C2568 ,C2557_=_C2569 ,C2557_=_C2570 ,\nC2557_=_C2571 ,C2557_=_C2572 ,C2557_=_C2573 ,C2558_=_C2559 ,C2558_=_C2560 ,C2558_=_C2561 ,\nC2558_=_C2562 ,C2558_=_C2563 ,C2558_=_C2564 ,C2558_=_C2565 ,C2558_=_C2566 ,C2558_=_C2567 ,\nC2558_=_C2568 ,C2558_=_C2569 ,C2558_=_C2570 ,C2558_=_C2571 ,C2558_=_C2572 ,C2558_=_C2573 ,\nC2559_=_C2560 ,C2559_=_C2561 ,C2559_=_C2562 ,C2559_=_C2563 ,C2559_=_C2564 ,C2559_=_C2565 ,\nC2559_=_C2566 ,C2559_=_C2567 ,C2559_=_C2568 ,C2559_=_C2569 ,C2559_=_C2570 ,C2559_=_C2571 ,\nC2559_=_C2572 ,C2559_=_C2573 ,C2560_=_C2561 ,C2560_=_C2562 ,C2560_=_C2563 ,C2560_=_C2564 ,\nC2560_=_C2565 ,C2560_=_C2566 ,C2560_=_C2567 ,C2560_=_C2568 ,C2560_=_C2569 ,C2560_=_C2570 ,\nC2560_=_C2571 ,C2560_=_C2572 ,C2560_=_C2573 ,C2561_=_C2562 ,C2561_=_C2563 ,C2561_=_C2564 ,\nC2561_=_C2565 ,C2561_=_C2566 ,C2561_=_C2567 ,C2561_=_C2568 ,C2561_=_C2569 ,C2561_=_C2570 ,\nC2561_=_C2571 ,C2561_=_C2572 ,C2561_=_C2573 ,C2562_=_C2563 ,C2562_=_C2564 ,C2562_=_C2565 ,\nC2562_=_C2566 ,C2562_=_C2567 ,C2562_=_C2568 ,C2562_=_C2569 ,C2562_=_C2570 ,C2562_=_C2571 ,\nC2562_=_C2572 ,C2562_=_C2573 ,C2563_=_C2564 ,C2563_=_C2565 ,C2563_=_C2566 ,C2563_=_C2567 ,\nC2563_=_C2568 ,C2563_=_C2569 ,C2563_=_C2570 ,C2563_=_C2571 ,C2563_=_C2572 ,C2563_=_C2573 ,\nC2564_=_C2565 ,C2564_=_C2566 ,C2564_=_C2567 ,C2564_=_C2568 ,C2564_=_C2569 ,C2564_=_C2570 ,\nC2564_=_C2571 ,C2564_=_C2572 ,C2564_=_C2573 ,C2565_=_C2566 ,C2565_=_C2567 ,C2565_=_C2568 ,\nC2565_=_C2569 ,C2565_=_C2570 ,C2565_=_C2571 ,C2565_=_C2572 ,C2565_=_C2573 ,C2566_=_C2567 ,\nC2566_=_C2568 ,C2566_=_C2569 ,C2566_=_C2570 ,C2566_=_C2571 ,C2566_=_C2572 ,C2566_=_C2573 ,\nC2567_=_C2568 ,C2567_=_C2569 ,C2567_=_C2570 ,C2567_=_C2571 ,C2567_=_C2572 ,C2567_=_C2573 ,\nC2568_=_C2569 ,C2568_=_C2570 ,C2568_=_C2571 ,C2568_=_C2572 ,C2568_=_C2573 ,C2569_=_C2570 ,\nC2569_=_C2571 ,C2569_=_C2572 ,C2569_=_C2573 ,C2570_=_C2571 ,C2570_=_C2572 ,C2570_=_C2573 ,\nC2571_=_C2572 ,C2571_=_C2573 ,C2572_=_C2573 ,"];272[shape=box, label="id:272 level: 7\n51: C88 C197 C333 C349 C375 \nC453 C460 C636 C644 C744 C1051 \nC1055 C1154 C1264 C1272 C1289 C1290 \nC1291 C1292 C1293 C1294 C1295 C1296 \nC1297 C1298 C1299 C1300 C1301 C1302 \nC1303 C1304 C1305 C1306 C1307 C1308 \nC1309 C1578 C1855 C1991 C2324 C2553 \nC2699 C2758 C2759 C2760 C2761 C2762 \nC2763 C2764 C2765 C2766 \n666: C88_=_C197( C88 C197 ) C88_=_C333( C88 C333 ) C88_=_C349( C88 C349 ) C88_=_C375( C88 C375 ) C88_=_C460( C88 C460 ) \nC88_=_C644( C88 C644 ) C88_=_C1055( C88 C1055 ) C88_=_C1154( C88 C1154 ) C88_=_C1272( C88 C1272 ) C88_=_C1296( C88 C1296 ) C88_=_C1578( C88 C1578 ) \nC88_=_C1855( C88 C1855 ) C88_=_C1991( C88 C1991 ) C88_=_C2324( C88 C2324 ) C88_=_C2553( C88 C2553 ) C88_=_C2699( C88 C2699 ) C88_=_C2758( C88 C2758 ) \nC88_=_C2759( C88 C2759 ) C88_=_C2760( C88 C2760 ) C88_=_C2761( C88 C2761 ) C88_=_C2762( C88 C2762 ) C88_=_C2763( C88 C2763 ) C88_=_C2764( C88 C2764 ) \nC88_=_C2765( C88 C2765 ) C88_=_C2766( C88 C2766 ) C197_=_C333( C197 C333 ) C197_=_C349( C197 C349 ) C197_=_C375( C197 C375 ) C197_=_C460( C197 C460 ) \nC197_=_C644( C197 C644 ) C197_=_C1055( C197 C1055 ) C197_=_C1154( C197 C1154 ) C197_=_C1272( C197 C1272 ) C197_=_C1296( C197 C1296 ) C197_=_C1578( C197 C1578 ) \nC197_=_C1855( C197 C1855 ) C197_=_C1991( C197 C1991 ) C197_=_C2324( C197 C2324 ) C197_=_C2553( C197 C2553 ) C197_=_C2699( C197 C2699 ) C197_=_C2758( C197 C2758 ) \nC197_=_C2759( C197 C2759 ) C197_=_C2760( C197 C2760 ) C197_=_C2761( C197 C2761 ) C197_=_C2762( C197 C2762 ) C197_=_C2763( C197 C2763 ) C197_=_C2764( C197 C2764 ) \nC197_=_C2765( C197 C2765 ) C197_=_C2766( C197 C2766 ) C333_=_C349( C333 C349 ) C333_=_C375( C333 C375 ) C333_=_C460( C333 C460 ) C333_=_C644( C333 C644 ) \nC333_=_C1055( C333 C1055 ) C333_=_C1154( C333 C1154 ) C333_=_C1272( C333 C1272 ) C333_=_C1296( C333 C1296 ) C333_=_C1578( C333 C1578 ) C333_=_C1855( C333 C1855 ) \nC333_=_C1991( C333 C1991 ) C333_=_C2324( C333 C2324 ) C333_=_C2553( C333 C2553 ) C333_=_C2699( C333 C2699 ) C333_=_C2758( C333 C2758 ) C333_=_C2759( C333 C2759 ) \nC333_=_C2760( C333 C2760 ) C333_=_C2761( C333 C2761 ) C333_=_C2762( C333 C2762 ) C333_=_C2763( C333 C2763 ) C333_=_C2764( C333 C2764 ) C333_=_C2765( C333 C2765 ) \nC333_=_C2766( C333 C2766 ) C349_=_C375( C349 C375 ) C349_=_C460( C349 C460 ) C349_=_C644( C349 C644 ) C349_=_C1055( C349 C1055 ) C349_=_C1154( C349 C1154 ) \nC349_=_C1272( C349 C1272 ) C349_=_C1296( C349 C1296 ) C349_=_C1578( C349 C1578 ) C349_=_C1855( C349 C1855 ) C349_=_C1991( C349 C1991 ) C349_=_C2324( C349 C2324 ) \nC349_=_C2553( C349 C2553 ) C349_=_C2699( C349 C2699 ) C349_=_C2758( C349 C2758 ) C349_=_C2759( C349 C2759 ) C349_=_C2760( C349 C2760 ) C349_=_C2761( C349 C2761 ) \nC349_=_C2762( C349 C2762 ) C349_=_C2763( C349 C2763 ) C349_=_C2764( C349 C2764 ) C349_=_C2765( C349 C2765 ) C349_=_C2766( C349 C2766 ) C375_=_C460( C375 C460 ) \nC375_=_C644( C375 C644 ) C375_=_C1055( C375 C1055 ) C375_=_C1154( C375 C1154 ) C375_=_C1272( C375 C1272 ) C375_=_C1296( C375 C1296 ) C375_=_C1578( C375 C1578 ) \nC375_=_C1855( C375 C1855 ) C375_=_C1991(</w:t>
      </w:r>
    </w:p>
    <w:p>
      <w:pPr>
        <w:pStyle w:val="PreformattedText"/>
        <w:bidi w:val="0"/>
        <w:spacing w:before="0" w:after="0"/>
        <w:jc w:val="left"/>
        <w:rPr/>
      </w:pPr>
      <w:r>
        <w:rPr/>
        <w:t xml:space="preserve"> </w:t>
      </w:r>
      <w:r>
        <w:rPr/>
        <w:t>C375 C1991 ) C375_=_C2324( C375 C2324 ) C375_=_C2553( C375 C2553 ) C375_=_C2699( C375 C2699 ) C375_=_C2758( C375 C2758 ) \nC375_=_C2759( C375 C2759 ) C375_=_C2760( C375 C2760 ) C375_=_C2761( C375 C2761 ) C375_=_C2762( C375 C2762 ) C375_=_C2763( C375 C2763 ) C375_=_C2764( C375 C2764 ) \nC375_=_C2765( C375 C2765 ) C375_=_C2766( C375 C2766 ) C453_=_C460( C453 C460 ) C453_=_C636( C453 C636 ) C453_=_C744( C453 C744 ) C453_=_C1051( C453 C1051 ) \nC453_=_C1264( C453 C1264 ) C453_=_C1289( C453 C1289 ) C453_=_C1290( C453 C1290 ) C453_=_C1291( C453 C1291 ) C453_=_C1292( C453 C1292 ) C453_=_C1293( C453 C1293 ) \nC453_=_C1294( C453 C1294 ) C453_=_C1295( C453 C1295 ) C453_=_C1296( C453 C1296 ) C453_=_C1297( C453 C1297 ) C453_=_C1298( C453 C1298 ) C453_=_C1299( C453 C1299 ) \nC453_=_C1300( C453 C1300 ) C453_=_C1301( C453 C1301 ) C453_=_C1302( C453 C1302 ) C453_=_C1303( C453 C1303 ) C453_=_C1304( C453 C1304 ) C453_=_C1305( C453 C1305 ) \nC453_=_C1306( C453 C1306 ) C453_=_C1307( C453 C1307 ) C453_=_C1308( C453 C1308 ) C453_=_C1309( C453 C1309 ) C460_=_C644( C460 C644 ) C460_=_C1055( C460 C1055 ) \nC460_=_C1154( C460 C1154 ) C460_=_C1272( C460 C1272 ) C460_=_C1296( C460 C1296 ) C460_=_C1578( C460 C1578 ) C460_=_C1855( C460 C1855 ) C460_=_C1991( C460 C1991 ) \nC460_=_C2324( C460 C2324 ) C460_=_C2553( C460 C2553 ) C460_=_C2699( C460 C2699 ) C460_=_C2758( C460 C2758 ) C460_=_C2759( C460 C2759 ) C460_=_C2760( C460 C2760 ) \nC460_=_C2761( C460 C2761 ) C460_=_C2762( C460 C2762 ) C460_=_C2763( C460 C2763 ) C460_=_C2764( C460 C2764 ) C460_=_C2765( C460 C2765 ) C460_=_C2766( C460 C2766 ) \nC636_=_C644( C636 C644 ) C636_=_C744( C636 C744 ) C636_=_C1051( C636 C1051 ) C636_=_C1264( C636 C1264 ) C636_=_C1289( C636 C1289 ) C636_=_C1290( C636 C1290 ) \nC636_=_C1291( C636 C1291 ) C636_=_C1292( C636 C1292 ) C636_=_C1293( C636 C1293 ) C636_=_C1294( C636 C1294 ) C636_=_C1295( C636 C1295 ) C636_=_C1296( C636 C1296 ) \nC636_=_C1297( C636 C1297 ) C636_=_C1298( C636 C1298 ) C636_=_C1299( C636 C1299 ) C636_=_C1300( C636 C1300 ) C636_=_C1301( C636 C1301 ) C636_=_C1302( C636 C1302 ) \nC636_=_C1303( C636 C1303 ) C636_=_C1304( C636 C1304 ) C636_=_C1305( C636 C1305 ) C636_=_C1306( C636 C1306 ) C636_=_C1307( C636 C1307 ) C636_=_C1308( C636 C1308 ) \nC636_=_C1309( C636 C1309 ) C644_=_C1055( C644 C1055 ) C644_=_C1154( C644 C1154 ) C644_=_C1272( C644 C1272 ) C644_=_C1296( C644 C1296 ) C644_=_C1578( C644 C1578 ) \nC644_=_C1855( C644 C1855 ) C644_=_C1991( C644 C1991 ) C644_=_C2324( C644 C2324 ) C644_=_C2553( C644 C2553 ) C644_=_C2699( C644 C2699 ) C644_=_C2758( C644 C2758 ) \nC644_=_C2759( C644 C2759 ) C644_=_C2760( C644 C2760 ) C644_=_C2761( C644 C2761 ) C644_=_C2762( C644 C2762 ) C644_=_C2763( C644 C2763 ) C644_=_C2764( C644 C2764 ) \nC644_=_C2765( C644 C2765 ) C644_=_C2766( C644 C2766 ) C744_=_C1051( C744 C1051 ) C744_=_C1264( C744 C1264 ) C744_=_C1289( C744 C1289 ) C744_=_C1290( C744 C1290 ) \nC744_=_C1291( C744 C1291 ) C744_=_C1292( C744 C1292 ) C744_=_C1293( C744 C1293 ) C744_=_C1294( C744 C1294 ) C744_=_C1295( C744 C1295 ) C744_=_C1296( C744 C1296 ) \nC744_=_C1297( C744 C1297 ) C744_=_C1298( C744 C1298 ) C744_=_C1299( C744 C1299 ) C744_=_C1300( C744 C1300 ) C744_=_C1301( C744 C1301 ) C744_=_C1302( C744 C1302 ) \nC744_=_C1303( C744 C1303 ) C744_=_C1304( C744 C1304 ) C744_=_C1305( C744 C1305 ) C744_=_C1306( C744 C1306 ) C744_=_C1307( C744 C1307 ) C744_=_C1308( C744 C1308 ) \nC744_=_C1309( C744 C1309 ) C1051_=_C1055( C1051 C1055 ) C1051_=_C1264( C1051 C1264 ) C1051_=_C1289( C1051 C1289 ) C1051_=_C1290( C1051 C1290 ) C1051_=_C1291( C1051 C1291 ) \nC1051_=_C1292( C1051 C1292 ) C1051_=_C1293( C1051 C1293 ) C1051_=_C1294( C1051 C1294 ) C1051_=_C1295( C1051 C1295 ) C1051_=_C1296( C1051 C1296 ) C1051_=_C1297( C1051 C1297 ) \nC1051_=_C1298( C1051 C1298 ) C1051_=_C1299( C1051 C1299 ) C1051_=_C1300( C1051 C1300 ) C1051_=_C1301( C1051 C1301 ) C1051_=_C1302( C1051 C1302 ) C1051_=_C1303( C1051 C1303 ) \nC1051_=_C1304( C1051 C1304 ) C1051_=_C1305( C1051 C1305 ) C1051_=_C1306( C1051 C1306 ) C1051_=_C1307( C1051 C1307 ) C1051_=_C1308( C1051 C1308 ) C1051_=_C1309( C1051 C1309 ) \nC1055_=_C1154( C1055 C1154 ) C1055_=_C1272( C1055 C1272 ) C1055_=_C1296( C1055 C1296 ) C1055_=_C1578( C1055 C1578 ) C1055_=_C1855( C1055 C1855 ) C1055_=_C1991( C1055 C1991 ) \nC1055_=_C2324( C1055 C2324 ) C1055_=_C2553( C1055 C2553 ) C1055_=_C2699( C1055 C2699 ) C1055_=_C2758( C1055 C2758 ) C1055_=_C2759( C1055 C2759 ) C1055_=_C2760( C1055 C2760 ) \nC1055_=_C2761( C1055 C2761 ) C1055_=_C2762( C1055 C2762 ) C1055_=_C2763( C1055 C2763 ) C1055_=_C2764( C1055 C2764 ) C1055_=_C2765( C1055 C2765 ) C1055_=_C2766( C1055 C2766 ) \nC1154_=_C1272( C1154 C1272 ) C1154_=_C1296( C1154 C1296 ) C1154_=_C1578( C1154 C1578 ) C1154_=_C1855( C1154 C1855 ) C1154_=_C1991( C1154 C1991 ) C1154_=_C2324( C1154 C2324 ) \nC1154_=_C2553( C1154 C2553 ) C1154_=_C2699( C1154 C2699 ) C1154_=_C2758( C1154 C2758 ) C1154_=_C2759( C1154 C2759 ) C1154_=_C2760( C1154 C2760 ) C1154_=_C2761( C1154 C2761 ) \nC1154_=_C2762( C1154 C2762 ) C1154_=_C2763( C1154 C2763 ) C1154_=_C2764( C1154 C2764 ) C1154_=_C2765( C1154 C2765 ) C1154_=_C2766( C1154 C2766 ) C1264_=_C1272( C1264 C1272 ) \nC1264_=_C1289( C1264 C1289 ) C1264_=_C1290( C1264 C1290 ) C1264_=_C1291( C1264 C1291 ) C1264_=_C1292( C1264 C1292 ) C1264_=_C1293( C1264 C1293 ) C1264_=_C1294( C1264 C1294 ) \nC1264_=_C1295( C1264 C1295 ) C1264_=_C1296( C1264 C1296 ) C1264_=_C1297( C1264 C1297 ) C1264_=_C1298( C1264 C1298 ) C1264_=_C1299( C1264 C1299 ) C1264_=_C1300( C1264 C1300 ) \nC1264_=_C1301( C1264 C1301 ) C1264_=_C1302( C1264 C1302 ) C1264_=_C1303( C1264 C1303 ) C1264_=_C1304( C1264 C1304 ) C1264_=_C1305( C1264 C1305 ) C1264_=_C1306( C1264 C1306 ) \nC1264_=_C1307( C1264 C1307 ) C1264_=_C1308( C1264 C1308 ) C1264_=_C1309( C1264 C1309 ) C1272_=_C1296( C1272 C1296 ) C1272_=_C1578( C1272 C1578 ) C1272_=_C1855( C1272 C1855 ) \nC1272_=_C1991( C1272 C1991 ) C1272_=_C2324( C1272 C2324 ) C1272_=_C2553( C1272 C2553 ) C1272_=_C2699( C1272 C2699 ) C1272_=_C2758( C1272 C2758 ) C1272_=_C2759( C1272 C2759 ) \nC1272_=_C2760( C1272 C2760 ) C1272_=_C2761( C1272 C2761 ) C1272_=_C2762( C1272 C2762 ) C1272_=_C2763( C1272 C2763 ) C1272_=_C2764( C1272 C2764 ) C1272_=_C2765( C1272 C2765 ) \nC1272_=_C2766( C1272 C2766 ) C1289_=_C1290( C1289 C1290 ) C1289_=_C1291( C1289 C1291 ) C1289_=_C1292( C1289 C1292 ) C1289_=_C1293( C1289 C1293 ) C1289_=_C1294( C1289 C1294 ) \nC1289_=_C1295( C1289 C1295 ) C1289_=_C1296( C1289 C1296 ) C1289_=_C1297( C1289 C1297 ) C1289_=_C1298( C1289 C1298 ) C1289_=_C1299( C1289 C1299 ) C1289_=_C1300( C1289 C1300 ) \nC1289_=_C1301( C1289 C1301 ) C1289_=_C1302( C1289 C1302 ) C1289_=_C1303( C1289 C1303 ) C1289_=_C1304( C1289 C1304 ) C1289_=_C1305( C1289 C1305 ) C1289_=_C1306( C1289 C1306 ) \nC1289_=_C1307( C1289 C1307 ) C1289_=_C1308( C1289 C1308 ) C1289_=_C1309( C1289 C1309 ) C1289_=_C1578( C1289 C1578 ) C1290_=_C1291( C1290 C1291 ) C1290_=_C1292( C1290 C1292 ) \nC1290_=_C1293( C1290 C1293 ) C1290_=_C1294( C1290 C1294 ) C1290_=_C1295( C1290 C1295 ) C1290_=_C1296( C1290 C1296 ) C1290_=_C1297( C1290 C1297 ) C1290_=_C1298( C1290 C1298 ) \nC1290_=_C1299( C1290 C1299 ) C1290_=_C1300( C1290 C1300 ) C1290_=_C1301( C1290 C1301 ) C1290_=_C1302( C1290 C1302 ) C1290_=_C1303( C1290 C1303 ) C1290_=_C1304( C1290 C1304 ) \nC1290_=_C1305( C1290 C1305 ) C1290_=_C1306( C1290 C1306 ) C1290_=_C1307( C1290 C1307 ) C1290_=_C1308( C1290 C1308 ) C1290_=_C1309( C1290 C1309 ) C1290_=_C1855( C1290 C1855 ) \nC1291_=_C1292( C1291 C1292 ) C1291_=_C1293( C1291 C1293 ) C1291_=_C1294( C1291 C1294 ) C1291_=_C1295( C1291 C1295 ) C1291_=_C1296( C1291 C1296 ) C1291_=_C1297( C1291 C1297 ) \nC1291_=_C1298( C1291 C1298 ) C1291_=_C1299( C1291 C1299 ) C1291_=_C1300( C1291 C1300 ) C1291_=_C1301( C1291 C1301 ) C1291_=_C1302( C1291 C1302 ) C1291_=_C1303( C1291 C1303 ) \nC1291_=_C1304( C1291 C1304 ) C1291_=_C1305( C1291 C1305 ) C1291_=_C1306( C1291 C1306 ) C1291_=_C1307( C1291 C1307 ) C1291_=_C1308( C1291 C1308 ) C1291_=_C1309( C1291 C1309 ) \nC1292_=_C1293( C1292 C1293 ) C1292_=_C1294( C1292 C1294 ) C1292_=_C1295( C1292 C1295 ) C1292_=_C1296( C1292 C1296 ) C1292_=_C1297( C1292 C1297 ) C1292_=_C1298( C1292 C1298 ) \nC1292_=_C1299( C1292 C1299 ) C1292_=_C1300( C1292 C1300 ) C1292_=_C1301( C1292 C1301 ) C1292_=_C1302( C1292 C1302 ) C1292_=_C1303( C1292 C1303 ) C1292_=_C1304( C1292 C1304 ) \nC1292_=_C1305( C1292 C1305 ) C1292_=_C1306( C1292 C1306 ) C1292_=_C1307( C1292 C1307 ) C1292_=_C1308( C1292 C1308 ) C1292_=_C1309( C1292 C1309 ) C1292_=_C2324( C1292 C2324 ) \nC1293_=_C1294( C1293 C1294 ) C1293_=_C1295( C1293 C1295 ) C1293_=_C1296( C1293 C1296 ) C1293_=_C1297( C1293 C1297 ) C1293_=_C1298( C1293 C1298 ) C1293_=_C1299( C1293 C1299 ) \nC1293_=_C1300( C1293 C1300 ) C1293_=_C1301( C1293 C1301 ) C1293_=_C1302( C1293 C1302 ) C1293_=_C1303( C1293 C1303 ) C1293_=_C1304( C1293 C1304 ) C1293_=_C1305( C1293 C1305 ) \nC1293_=_C1306( C1293 C1306 ) C1293_=_C1307( C1293 C1307 ) C1293_=_C1308( C1293 C1308 ) C1293_=_C1309( C1293 C1309 ) C1293_=_C2553( C1293 C2553 ) C1294_=_C1295( C1294 C1295 ) \nC1294_=_C1296( C1294 C1296 ) C1294_=_C1297( C1294 C1297 ) C1294_=_C1298( C1294 C1298 ) C1294_=_C1299( C1294 C1299 ) C1294_=_C1300( C1294 C1300 ) C1294_=_C1301( C1294 C1301 ) \nC1294_=_C1302( C1294 C1302 ) C1294_=_C1303( C1294 C1303 ) C1294_=_C1304( C1294 C1304 ) C1294_=_C1305( C1294 C1305 ) C1294_=_C1306( C1294 C1306 ) C1294_=_C1307( C1294 C1307 ) \nC1294_=_C1308( C1294 C1308 ) C1294_=_C1309( C1294 C1309 ) C1295_=_C1296( C1295 C1296 ) C1295_=_C1297( C1295 C1297 ) C1295_=_C1298( C1295 C1298 ) C1295_=_C1299( C1295 C1299 ) \nC1295_=_C1300( C1295 C1300 ) C1295_=_C1301( C1295 C1301 ) C1295_=_C1302( C1295 C1302 ) C1295_=_C1303( C1295 C1303 ) C1295_=_C1304( C1295 C1304 ) C1295_=_C1305( C1295 C1305 ) \nC1295_=_C1306( C1295 C1306 ) C1295_=_C1307( C1295 C1307 ) C1295_=_C1308( C1295 C1308 ) C1295_=_C1309( C1295 C1309 ) C1295_=_C2699( C1295 C2699 ) C1296_=_C1297( C1296 C1297 ) \nC1296_=_C1298(</w:t>
      </w:r>
    </w:p>
    <w:p>
      <w:pPr>
        <w:pStyle w:val="PreformattedText"/>
        <w:bidi w:val="0"/>
        <w:spacing w:before="0" w:after="0"/>
        <w:jc w:val="left"/>
        <w:rPr/>
      </w:pPr>
      <w:r>
        <w:rPr/>
        <w:t xml:space="preserve"> </w:t>
      </w:r>
      <w:r>
        <w:rPr/>
        <w:t>C1296 C1298 ) C1296_=_C1299( C1296 C1299 ) C1296_=_C1300( C1296 C1300 ) C1296_=_C1301( C1296 C1301 ) C1296_=_C1302( C1296 C1302 ) C1296_=_C1303( C1296 C1303 ) \nC1296_=_C1304( C1296 C1304 ) C1296_=_C1305( C1296 C1305 ) C1296_=_C1306( C1296 C1306 ) C1296_=_C1307( C1296 C1307 ) C1296_=_C1308( C1296 C1308 ) C1296_=_C1309( C1296 C1309 ) \nC1296_=_C1578( C1296 C1578 ) C1296_=_C1855( C1296 C1855 ) C1296_=_C1991( C1296 C1991 ) C1296_=_C2324( C1296 C2324 ) C1296_=_C2553( C1296 C2553 ) C1296_=_C2699( C1296 C2699 ) \nC1296_=_C2758( C1296 C2758 ) C1296_=_C2759( C1296 C2759 ) C1296_=_C2760( C1296 C2760 ) C1296_=_C2761( C1296 C2761 ) C1296_=_C2762( C1296 C2762 ) C1296_=_C2763( C1296 C2763 ) \nC1296_=_C2764( C1296 C2764 ) C1296_=_C2765( C1296 C2765 ) C1296_=_C2766( C1296 C2766 ) C1297_=_C1298( C1297 C1298 ) C1297_=_C1299( C1297 C1299 ) C1297_=_C1300( C1297 C1300 ) \nC1297_=_C1301( C1297 C1301 ) C1297_=_C1302( C1297 C1302 ) C1297_=_C1303( C1297 C1303 ) C1297_=_C1304( C1297 C1304 ) C1297_=_C1305( C1297 C1305 ) C1297_=_C1306( C1297 C1306 ) \nC1297_=_C1307( C1297 C1307 ) C1297_=_C1308( C1297 C1308 ) C1297_=_C1309( C1297 C1309 ) C1297_=_C2758( C1297 C2758 ) C1298_=_C1299( C1298 C1299 ) C1298_=_C1300( C1298 C1300 ) \nC1298_=_C1301( C1298 C1301 ) C1298_=_C1302( C1298 C1302 ) C1298_=_C1303( C1298 C1303 ) C1298_=_C1304( C1298 C1304 ) C1298_=_C1305( C1298 C1305 ) C1298_=_C1306( C1298 C1306 ) \nC1298_=_C1307( C1298 C1307 ) C1298_=_C1308( C1298 C1308 ) C1298_=_C1309( C1298 C1309 ) C1298_=_C2759( C1298 C2759 ) C1299_=_C1300( C1299 C1300 ) C1299_=_C1301( C1299 C1301 ) \nC1299_=_C1302( C1299 C1302 ) C1299_=_C1303( C1299 C1303 ) C1299_=_C1304( C1299 C1304 ) C1299_=_C1305( C1299 C1305 ) C1299_=_C1306( C1299 C1306 ) C1299_=_C1307( C1299 C1307 ) \nC1299_=_C1308( C1299 C1308 ) C1299_=_C1309( C1299 C1309 ) C1299_=_C2761( C1299 C2761 ) C1300_=_C1301( C1300 C1301 ) C1300_=_C1302( C1300 C1302 ) C1300_=_C1303( C1300 C1303 ) \nC1300_=_C1304( C1300 C1304 ) C1300_=_C1305( C1300 C1305 ) C1300_=_C1306( C1300 C1306 ) C1300_=_C1307( C1300 C1307 ) C1300_=_C1308( C1300 C1308 ) C1300_=_C1309( C1300 C1309 ) \nC1301_=_C1302( C1301 C1302 ) C1301_=_C1303( C1301 C1303 ) C1301_=_C1304( C1301 C1304 ) C1301_=_C1305( C1301 C1305 ) C1301_=_C1306( C1301 C1306 ) C1301_=_C1307( C1301 C1307 ) \nC1301_=_C1308( C1301 C1308 ) C1301_=_C1309( C1301 C1309 ) C1302_=_C1303( C1302 C1303 ) C1302_=_C1304( C1302 C1304 ) C1302_=_C1305( C1302 C1305 ) C1302_=_C1306( C1302 C1306 ) \nC1302_=_C1307( C1302 C1307 ) C1302_=_C1308( C1302 C1308 ) C1302_=_C1309( C1302 C1309 ) C1303_=_C1304( C1303 C1304 ) C1303_=_C1305( C1303 C1305 ) C1303_=_C1306( C1303 C1306 ) \nC1303_=_C1307( C1303 C1307 ) C1303_=_C1308( C1303 C1308 ) C1303_=_C1309( C1303 C1309 ) C1303_=_C2763( C1303 C2763 ) C1304_=_C1305( C1304 C1305 ) C1304_=_C1306( C1304 C1306 ) \nC1304_=_C1307( C1304 C1307 ) C1304_=_C1308( C1304 C1308 ) C1304_=_C1309( C1304 C1309 ) C1304_=_C2764( C1304 C2764 ) C1305_=_C1306( C1305 C1306 ) C1305_=_C1307( C1305 C1307 ) \nC1305_=_C1308( C1305 C1308 ) C1305_=_C1309( C1305 C1309 ) C1305_=_C2765( C1305 C2765 ) C1306_=_C1307( C1306 C1307 ) C1306_=_C1308( C1306 C1308 ) C1306_=_C1309( C1306 C1309 ) \nC1307_=_C1308( C1307 C1308 ) C1307_=_C1309( C1307 C1309 ) C1308_=_C1309( C1308 C1309 ) C1309_=_C2766( C1309 C2766 ) C1578_=_C1855( C1578 C1855 ) C1578_=_C1991( C1578 C1991 ) \nC1578_=_C2324( C1578 C2324 ) C1578_=_C2553( C1578 C2553 ) C1578_=_C2699( C1578 C2699 ) C1578_=_C2758( C1578 C2758 ) C1578_=_C2759( C1578 C2759 ) C1578_=_C2760( C1578 C2760 ) \nC1578_=_C2761( C1578 C2761 ) C1578_=_C2762( C1578 C2762 ) C1578_=_C2763( C1578 C2763 ) C1578_=_C2764( C1578 C2764 ) C1578_=_C2765( C1578 C2765 ) C1578_=_C2766( C1578 C2766 ) \nC1855_=_C1991( C1855 C1991 ) C1855_=_C2324( C1855 C2324 ) C1855_=_C2553( C1855 C2553 ) C1855_=_C2699( C1855 C2699 ) C1855_=_C2758( C1855 C2758 ) C1855_=_C2759( C1855 C2759 ) \nC1855_=_C2760( C1855 C2760 ) C1855_=_C2761( C1855 C2761 ) C1855_=_C2762( C1855 C2762 ) C1855_=_C2763( C1855 C2763 ) C1855_=_C2764( C1855 C2764 ) C1855_=_C2765( C1855 C2765 ) \nC1855_=_C2766( C1855 C2766 ) C1991_=_C2324( C1991 C2324 ) C1991_=_C2553( C1991 C2553 ) C1991_=_C2699( C1991 C2699 ) C1991_=_C2758( C1991 C2758 ) C1991_=_C2759( C1991 C2759 ) \nC1991_=_C2760( C1991 C2760 ) C1991_=_C2761( C1991 C2761 ) C1991_=_C2762( C1991 C2762 ) C1991_=_C2763( C1991 C2763 ) C1991_=_C2764( C1991 C2764 ) C1991_=_C2765( C1991 C2765 ) \nC1991_=_C2766( C1991 C2766 ) C2324_=_C2553( C2324 C2553 ) C2324_=_C2699( C2324 C2699 ) C2324_=_C2758( C2324 C2758 ) C2324_=_C2759( C2324 C2759 ) C2324_=_C2760( C2324 C2760 ) \nC2324_=_C2761( C2324 C2761 ) C2324_=_C2762( C2324 C2762 ) C2324_=_C2763( C2324 C2763 ) C2324_=_C2764( C2324 C2764 ) C2324_=_C2765( C2324 C2765 ) C2324_=_C2766( C2324 C2766 ) \nC2553_=_C2699( C2553 C2699 ) C2553_=_C2758( C2553 C2758 ) C2553_=_C2759( C2553 C2759 ) C2553_=_C2760( C2553 C2760 ) C2553_=_C2761( C2553 C2761 ) C2553_=_C2762( C2553 C2762 ) \nC2553_=_C2763( C2553 C2763 ) C2553_=_C2764( C2553 C2764 ) C2553_=_C2765( C2553 C2765 ) C2553_=_C2766( C2553 C2766 ) C2699_=_C2758( C2699 C2758 ) C2699_=_C2759( C2699 C2759 ) \nC2699_=_C2760( C2699 C2760 ) C2699_=_C2761( C2699 C2761 ) C2699_=_C2762( C2699 C2762 ) C2699_=_C2763( C2699 C2763 ) C2699_=_C2764( C2699 C2764 ) C2699_=_C2765( C2699 C2765 ) \nC2699_=_C2766( C2699 C2766 ) C2758_=_C2759( C2758 C2759 ) C2758_=_C2760( C2758 C2760 ) C2758_=_C2761( C2758 C2761 ) C2758_=_C2762( C2758 C2762 ) C2758_=_C2763( C2758 C2763 ) \nC2758_=_C2764( C2758 C2764 ) C2758_=_C2765( C2758 C2765 ) C2758_=_C2766( C2758 C2766 ) C2759_=_C2760( C2759 C2760 ) C2759_=_C2761( C2759 C2761 ) C2759_=_C2762( C2759 C2762 ) \nC2759_=_C2763( C2759 C2763 ) C2759_=_C2764( C2759 C2764 ) C2759_=_C2765( C2759 C2765 ) C2759_=_C2766( C2759 C2766 ) C2760_=_C2761( C2760 C2761 ) C2760_=_C2762( C2760 C2762 ) \nC2760_=_C2763( C2760 C2763 ) C2760_=_C2764( C2760 C2764 ) C2760_=_C2765( C2760 C2765 ) C2760_=_C2766( C2760 C2766 ) C2761_=_C2762( C2761 C2762 ) C2761_=_C2763( C2761 C2763 ) \nC2761_=_C2764( C2761 C2764 ) C2761_=_C2765( C2761 C2765 ) C2761_=_C2766( C2761 C2766 ) C2762_=_C2763( C2762 C2763 ) C2762_=_C2764( C2762 C2764 ) C2762_=_C2765( C2762 C2765 ) \nC2762_=_C2766( C2762 C2766 ) C2763_=_C2764( C2763 C2764 ) C2763_=_C2765( C2763 C2765 ) C2763_=_C2766( C2763 C2766 ) C2764_=_C2765( C2764 C2765 ) C2764_=_C2766( C2764 C2766 ) \nC2765_=_C2766( C2765 C2766 ) "];197-&gt;272[label="50: C88 C197 C333 C349 C375 \nC453 C460 C636 C644 C744 C1051 \nC1055 C1154 C1264 C1272 C1289 C1290 \nC1291 C1292 C1293 C1294 C1295 C1297 \nC1298 C1299 C1300 C1301 C1302 C1303 \nC1304 C1305 C1306 C1307 C1308 C1309 \nC1578 C1855 C1991 C2324 C2553 C2699 \nC2758 C2759 C2760 C2761 C2762 C2763 \nC2764 C2765 C2766 \n616: C88_=_C197 ,C88_=_C333 ,C88_=_C349 ,C88_=_C375 ,C88_=_C460 ,\nC88_=_C644 ,C88_=_C1055 ,C88_=_C1154 ,C88_=_C1272 ,C88_=_C1578 ,C88_=_C1855 ,\nC88_=_C1991 ,C88_=_C2324 ,C88_=_C2553 ,C88_=_C2699 ,C88_=_C2758 ,C88_=_C2759 ,\nC88_=_C2760 ,C88_=_C2761 ,C88_=_C2762 ,C88_=_C2763 ,C88_=_C2764 ,C88_=_C2765 ,\nC88_=_C2766 ,C197_=_C333 ,C197_=_C349 ,C197_=_C375 ,C197_=_C460 ,C197_=_C644 ,\nC197_=_C1055 ,C197_=_C1154 ,C197_=_C1272 ,C197_=_C1578 ,C197_=_C1855 ,C197_=_C1991 ,\nC197_=_C2324 ,C197_=_C2553 ,C197_=_C2699 ,C197_=_C2758 ,C197_=_C2759 ,C197_=_C2760 ,\nC197_=_C2761 ,C197_=_C2762 ,C197_=_C2763 ,C197_=_C2764 ,C197_=_C2765 ,C197_=_C2766 ,\nC333_=_C349 ,C333_=_C375 ,C333_=_C460 ,C333_=_C644 ,C333_=_C1055 ,C333_=_C1154 ,\nC333_=_C1272 ,C333_=_C1578 ,C333_=_C1855 ,C333_=_C1991 ,C333_=_C2324 ,C333_=_C2553 ,\nC333_=_C2699 ,C333_=_C2758 ,C333_=_C2759 ,C333_=_C2760 ,C333_=_C2761 ,C333_=_C2762 ,\nC333_=_C2763 ,C333_=_C2764 ,C333_=_C2765 ,C333_=_C2766 ,C349_=_C375 ,C349_=_C460 ,\nC349_=_C644 ,C349_=_C1055 ,C349_=_C1154 ,C349_=_C1272 ,C349_=_C1578 ,C349_=_C1855 ,\nC349_=_C1991 ,C349_=_C2324 ,C349_=_C2553 ,C349_=_C2699 ,C349_=_C2758 ,C349_=_C2759 ,\nC349_=_C2760 ,C349_=_C2761 ,C349_=_C2762 ,C349_=_C2763 ,C349_=_C2764 ,C349_=_C2765 ,\nC349_=_C2766 ,C375_=_C460 ,C375_=_C644 ,C375_=_C1055 ,C375_=_C1154 ,C375_=_C1272 ,\nC375_=_C1578 ,C375_=_C1855 ,C375_=_C1991 ,C375_=_C2324 ,C375_=_C2553 ,C375_=_C2699 ,\nC375_=_C2758 ,C375_=_C2759 ,C375_=_C2760 ,C375_=_C2761 ,C375_=_C2762 ,C375_=_C2763 ,\nC375_=_C2764 ,C375_=_C2765 ,C375_=_C2766 ,C453_=_C460 ,C453_=_C636 ,C453_=_C744 ,\nC453_=_C1051 ,C453_=_C1264 ,C453_=_C1289 ,C453_=_C1290 ,C453_=_C1291 ,C453_=_C1292 ,\nC453_=_C1293 ,C453_=_C1294 ,C453_=_C1295 ,C453_=_C1297 ,C453_=_C1298 ,C453_=_C1299 ,\nC453_=_C1300 ,C453_=_C1301 ,C453_=_C1302 ,C453_=_C1303 ,C453_=_C1304 ,C453_=_C1305 ,\nC453_=_C1306 ,C453_=_C1307 ,C453_=_C1308 ,C453_=_C1309 ,C460_=_C644 ,C460_=_C1055 ,\nC460_=_C1154 ,C460_=_C1272 ,C460_=_C1578 ,C460_=_C1855 ,C460_=_C1991 ,C460_=_C2324 ,\nC460_=_C2553 ,C460_=_C2699 ,C460_=_C2758 ,C460_=_C2759 ,C460_=_C2760 ,C460_=_C2761 ,\nC460_=_C2762 ,C460_=_C2763 ,C460_=_C2764 ,C460_=_C2765 ,C460_=_C2766 ,C636_=_C644 ,\nC636_=_C744 ,C636_=_C1051 ,C636_=_C1264 ,C636_=_C1289 ,C636_=_C1290 ,C636_=_C1291 ,\nC636_=_C1292 ,C636_=_C1293 ,C636_=_C1294 ,C636_=_C1295 ,C636_=_C1297 ,C636_=_C1298 ,\nC636_=_C1299 ,C636_=_C1300 ,C636_=_C1301 ,C636_=_C1302 ,C636_=_C1303 ,C636_=_C1304 ,\nC636_=_C1305 ,C636_=_C1306 ,C636_=_C1307 ,C636_=_C1308 ,C636_=_C1309 ,C644_=_C1055 ,\nC644_=_C1154 ,C644_=_C1272 ,C644_=_C1578 ,C644_=_C1855 ,C644_=_C1991 ,C644_=_C2324 ,\nC644_=_C2553 ,C644_=_C2699 ,C644_=_C2758 ,C644_=_C2759 ,C644_=_C2760 ,C644_=_C2761 ,\nC644_=_C2762 ,C644_=_C2763 ,C644_=_C2764 ,C644_=_C2765 ,C644_=_C2766 ,C744_=_C1051 ,\nC744_=_C1264 ,C744_=_C1289 ,C744_=_C1290 ,C744_=_C1291 ,C744_=_C1292 ,C744_=_C1293 ,\nC744_=_C1294 ,C744_=_C1295 ,C744_=_C1297 ,C744_=_C1298 ,C744_=_C1299 ,C744_=_C1300 ,\nC744_=_C1301 ,C744_=_C1302 ,C744_=_C1303 ,C744_=_C1304 ,C744_=_C1305 ,C744_=_C1306 ,\nC744_=_C1307 ,C744_=_C1308 ,C744_=_C1309 ,C1051_=_C1055 ,C1051_=_C1264 ,C1051_=_C1289 ,\nC1051_=_C1290 ,C1051_=_C1291 ,C1051_=_C1292 ,C1051_=_C1293 ,C1051_=_C1294 ,C1051_=_C1295 ,\nC1051_=_C1297</w:t>
      </w:r>
    </w:p>
    <w:p>
      <w:pPr>
        <w:pStyle w:val="PreformattedText"/>
        <w:bidi w:val="0"/>
        <w:spacing w:before="0" w:after="0"/>
        <w:jc w:val="left"/>
        <w:rPr/>
      </w:pPr>
      <w:r>
        <w:rPr/>
        <w:t xml:space="preserve"> </w:t>
      </w:r>
      <w:r>
        <w:rPr/>
        <w:t>,C1051_=_C1298 ,C1051_=_C1299 ,C1051_=_C1300 ,C1051_=_C1301 ,C1051_=_C1302 ,\nC1051_=_C1303 ,C1051_=_C1304 ,C1051_=_C1305 ,C1051_=_C1306 ,C1051_=_C1307 ,C1051_=_C1308 ,\nC1051_=_C1309 ,C1055_=_C1154 ,C1055_=_C1272 ,C1055_=_C1578 ,C1055_=_C1855 ,C1055_=_C1991 ,\nC1055_=_C2324 ,C1055_=_C2553 ,C1055_=_C2699 ,C1055_=_C2758 ,C1055_=_C2759 ,C1055_=_C2760 ,\nC1055_=_C2761 ,C1055_=_C2762 ,C1055_=_C2763 ,C1055_=_C2764 ,C1055_=_C2765 ,C1055_=_C2766 ,\nC1154_=_C1272 ,C1154_=_C1578 ,C1154_=_C1855 ,C1154_=_C1991 ,C1154_=_C2324 ,C1154_=_C2553 ,\nC1154_=_C2699 ,C1154_=_C2758 ,C1154_=_C2759 ,C1154_=_C2760 ,C1154_=_C2761 ,C1154_=_C2762 ,\nC1154_=_C2763 ,C1154_=_C2764 ,C1154_=_C2765 ,C1154_=_C2766 ,C1264_=_C1272 ,C1264_=_C1289 ,\nC1264_=_C1290 ,C1264_=_C1291 ,C1264_=_C1292 ,C1264_=_C1293 ,C1264_=_C1294 ,C1264_=_C1295 ,\nC1264_=_C1297 ,C1264_=_C1298 ,C1264_=_C1299 ,C1264_=_C1300 ,C1264_=_C1301 ,C1264_=_C1302 ,\nC1264_=_C1303 ,C1264_=_C1304 ,C1264_=_C1305 ,C1264_=_C1306 ,C1264_=_C1307 ,C1264_=_C1308 ,\nC1264_=_C1309 ,C1272_=_C1578 ,C1272_=_C1855 ,C1272_=_C1991 ,C1272_=_C2324 ,C1272_=_C2553 ,\nC1272_=_C2699 ,C1272_=_C2758 ,C1272_=_C2759 ,C1272_=_C2760 ,C1272_=_C2761 ,C1272_=_C2762 ,\nC1272_=_C2763 ,C1272_=_C2764 ,C1272_=_C2765 ,C1272_=_C2766 ,C1289_=_C1290 ,C1289_=_C1291 ,\nC1289_=_C1292 ,C1289_=_C1293 ,C1289_=_C1294 ,C1289_=_C1295 ,C1289_=_C1297 ,C1289_=_C1298 ,\nC1289_=_C1299 ,C1289_=_C1300 ,C1289_=_C1301 ,C1289_=_C1302 ,C1289_=_C1303 ,C1289_=_C1304 ,\nC1289_=_C1305 ,C1289_=_C1306 ,C1289_=_C1307 ,C1289_=_C1308 ,C1289_=_C1309 ,C1289_=_C1578 ,\nC1290_=_C1291 ,C1290_=_C1292 ,C1290_=_C1293 ,C1290_=_C1294 ,C1290_=_C1295 ,C1290_=_C1297 ,\nC1290_=_C1298 ,C1290_=_C1299 ,C1290_=_C1300 ,C1290_=_C1301 ,C1290_=_C1302 ,C1290_=_C1303 ,\nC1290_=_C1304 ,C1290_=_C1305 ,C1290_=_C1306 ,C1290_=_C1307 ,C1290_=_C1308 ,C1290_=_C1309 ,\nC1290_=_C1855 ,C1291_=_C1292 ,C1291_=_C1293 ,C1291_=_C1294 ,C1291_=_C1295 ,C1291_=_C1297 ,\nC1291_=_C1298 ,C1291_=_C1299 ,C1291_=_C1300 ,C1291_=_C1301 ,C1291_=_C1302 ,C1291_=_C1303 ,\nC1291_=_C1304 ,C1291_=_C1305 ,C1291_=_C1306 ,C1291_=_C1307 ,C1291_=_C1308 ,C1291_=_C1309 ,\nC1292_=_C1293 ,C1292_=_C1294 ,C1292_=_C1295 ,C1292_=_C1297 ,C1292_=_C1298 ,C1292_=_C1299 ,\nC1292_=_C1300 ,C1292_=_C1301 ,C1292_=_C1302 ,C1292_=_C1303 ,C1292_=_C1304 ,C1292_=_C1305 ,\nC1292_=_C1306 ,C1292_=_C1307 ,C1292_=_C1308 ,C1292_=_C1309 ,C1292_=_C2324 ,C1293_=_C1294 ,\nC1293_=_C1295 ,C1293_=_C1297 ,C1293_=_C1298 ,C1293_=_C1299 ,C1293_=_C1300 ,C1293_=_C1301 ,\nC1293_=_C1302 ,C1293_=_C1303 ,C1293_=_C1304 ,C1293_=_C1305 ,C1293_=_C1306 ,C1293_=_C1307 ,\nC1293_=_C1308 ,C1293_=_C1309 ,C1293_=_C2553 ,C1294_=_C1295 ,C1294_=_C1297 ,C1294_=_C1298 ,\nC1294_=_C1299 ,C1294_=_C1300 ,C1294_=_C1301 ,C1294_=_C1302 ,C1294_=_C1303 ,C1294_=_C1304 ,\nC1294_=_C1305 ,C1294_=_C1306 ,C1294_=_C1307 ,C1294_=_C1308 ,C1294_=_C1309 ,C1295_=_C1297 ,\nC1295_=_C1298 ,C1295_=_C1299 ,C1295_=_C1300 ,C1295_=_C1301 ,C1295_=_C1302 ,C1295_=_C1303 ,\nC1295_=_C1304 ,C1295_=_C1305 ,C1295_=_C1306 ,C1295_=_C1307 ,C1295_=_C1308 ,C1295_=_C1309 ,\nC1295_=_C2699 ,C1297_=_C1298 ,C1297_=_C1299 ,C1297_=_C1300 ,C1297_=_C1301 ,C1297_=_C1302 ,\nC1297_=_C1303 ,C1297_=_C1304 ,C1297_=_C1305 ,C1297_=_C1306 ,C1297_=_C1307 ,C1297_=_C1308 ,\nC1297_=_C1309 ,C1297_=_C2758 ,C1298_=_C1299 ,C1298_=_C1300 ,C1298_=_C1301 ,C1298_=_C1302 ,\nC1298_=_C1303 ,C1298_=_C1304 ,C1298_=_C1305 ,C1298_=_C1306 ,C1298_=_C1307 ,C1298_=_C1308 ,\nC1298_=_C1309 ,C1298_=_C2759 ,C1299_=_C1300 ,C1299_=_C1301 ,C1299_=_C1302 ,C1299_=_C1303 ,\nC1299_=_C1304 ,C1299_=_C1305 ,C1299_=_C1306 ,C1299_=_C1307 ,C1299_=_C1308 ,C1299_=_C1309 ,\nC1299_=_C2761 ,C1300_=_C1301 ,C1300_=_C1302 ,C1300_=_C1303 ,C1300_=_C1304 ,C1300_=_C1305 ,\nC1300_=_C1306 ,C1300_=_C1307 ,C1300_=_C1308 ,C1300_=_C1309 ,C1301_=_C1302 ,C1301_=_C1303 ,\nC1301_=_C1304 ,C1301_=_C1305 ,C1301_=_C1306 ,C1301_=_C1307 ,C1301_=_C1308 ,C1301_=_C1309 ,\nC1302_=_C1303 ,C1302_=_C1304 ,C1302_=_C1305 ,C1302_=_C1306 ,C1302_=_C1307 ,C1302_=_C1308 ,\nC1302_=_C1309 ,C1303_=_C1304 ,C1303_=_C1305 ,C1303_=_C1306 ,C1303_=_C1307 ,C1303_=_C1308 ,\nC1303_=_C1309 ,C1303_=_C2763 ,C1304_=_C1305 ,C1304_=_C1306 ,C1304_=_C1307 ,C1304_=_C1308 ,\nC1304_=_C1309 ,C1304_=_C2764 ,C1305_=_C1306 ,C1305_=_C1307 ,C1305_=_C1308 ,C1305_=_C1309 ,\nC1305_=_C2765 ,C1306_=_C1307 ,C1306_=_C1308 ,C1306_=_C1309 ,C1307_=_C1308 ,C1307_=_C1309 ,\nC1308_=_C1309 ,C1309_=_C2766 ,C1578_=_C1855 ,C1578_=_C1991 ,C1578_=_C2324 ,C1578_=_C2553 ,\nC1578_=_C2699 ,C1578_=_C2758 ,C1578_=_C2759 ,C1578_=_C2760 ,C1578_=_C2761 ,C1578_=_C2762 ,\nC1578_=_C2763 ,C1578_=_C2764 ,C1578_=_C2765 ,C1578_=_C2766 ,C1855_=_C1991 ,C1855_=_C2324 ,\nC1855_=_C2553 ,C1855_=_C2699 ,C1855_=_C2758 ,C1855_=_C2759 ,C1855_=_C2760 ,C1855_=_C2761 ,\nC1855_=_C2762 ,C1855_=_C2763 ,C1855_=_C2764 ,C1855_=_C2765 ,C1855_=_C2766 ,C1991_=_C2324 ,\nC1991_=_C2553 ,C1991_=_C2699 ,C1991_=_C2758 ,C1991_=_C2759 ,C1991_=_C2760 ,C1991_=_C2761 ,\nC1991_=_C2762 ,C1991_=_C2763 ,C1991_=_C2764 ,C1991_=_C2765 ,C1991_=_C2766 ,C2324_=_C2553 ,\nC2324_=_C2699 ,C2324_=_C2758 ,C2324_=_C2759 ,C2324_=_C2760 ,C2324_=_C2761 ,C2324_=_C2762 ,\nC2324_=_C2763 ,C2324_=_C2764 ,C2324_=_C2765 ,C2324_=_C2766 ,C2553_=_C2699 ,C2553_=_C2758 ,\nC2553_=_C2759 ,C2553_=_C2760 ,C2553_=_C2761 ,C2553_=_C2762 ,C2553_=_C2763 ,C2553_=_C2764 ,\nC2553_=_C2765 ,C2553_=_C2766 ,C2699_=_C2758 ,C2699_=_C2759 ,C2699_=_C2760 ,C2699_=_C2761 ,\nC2699_=_C2762 ,C2699_=_C2763 ,C2699_=_C2764 ,C2699_=_C2765 ,C2699_=_C2766 ,C2758_=_C2759 ,\nC2758_=_C2760 ,C2758_=_C2761 ,C2758_=_C2762 ,C2758_=_C2763 ,C2758_=_C2764 ,C2758_=_C2765 ,\nC2758_=_C2766 ,C2759_=_C2760 ,C2759_=_C2761 ,C2759_=_C2762 ,C2759_=_C2763 ,C2759_=_C2764 ,\nC2759_=_C2765 ,C2759_=_C2766 ,C2760_=_C2761 ,C2760_=_C2762 ,C2760_=_C2763 ,C2760_=_C2764 ,\nC2760_=_C2765 ,C2760_=_C2766 ,C2761_=_C2762 ,C2761_=_C2763 ,C2761_=_C2764 ,C2761_=_C2765 ,\nC2761_=_C2766 ,C2762_=_C2763 ,C2762_=_C2764 ,C2762_=_C2765 ,C2762_=_C2766 ,C2763_=_C2764 ,\nC2763_=_C2765 ,C2763_=_C2766 ,C2764_=_C2765 ,C2764_=_C2766 ,C2765_=_C2766 ,"];273[shape=box, label="id:273 level: 7\n53: C398 C474 C475 C476 C477 \nC478 C479 C480 C481 C482 C483 \nC484 C485 C486 C487 C488 C489 \nC490 C491 C492 C493 C494 C495 \nC496 C497 C498 C499 C500 C769 \nC846 C1001 C1051 C1052 C1053 C1054 \nC1055 C1056 C1057 C1058 C1059 C1060 \nC1061 C1062 C1063 C1064 C1065 C1066 \nC1067 C1068 C1069 C1070 C1071 C1072 \n713: C398_=_C474( C398 C474 ) C398_=_C769( C398 C769 ) C398_=_C846( C398 C846 ) C398_=_C1001( C398 C1001 ) C398_=_C1051( C398 C1051 ) \nC398_=_C1052( C398 C1052 ) C398_=_C1053( C398 C1053 ) C398_=_C1054( C398 C1054 ) C398_=_C1055( C398 C1055 ) C398_=_C1056( C398 C1056 ) C398_=_C1057( C398 C1057 ) \nC398_=_C1058( C398 C1058 ) C398_=_C1059( C398 C1059 ) C398_=_C1060( C398 C1060 ) C398_=_C1061( C398 C1061 ) C398_=_C1062( C398 C1062 ) C398_=_C1063( C398 C1063 ) \nC398_=_C1064( C398 C1064 ) C398_=_C1065( C398 C1065 ) C398_=_C1066( C398 C1066 ) C398_=_C1067( C398 C1067 ) C398_=_C1068( C398 C1068 ) C398_=_C1069( C398 C1069 ) \nC398_=_C1070( C398 C1070 ) C398_=_C1071( C398 C1071 ) C398_=_C1072( C398 C1072 ) C474_=_C475( C474 C475 ) C474_=_C476( C474 C476 ) C474_=_C477( C474 C477 ) \nC474_=_C478( C474 C478 ) C474_=_C479( C474 C479 ) C474_=_C480( C474 C480 ) C474_=_C481( C474 C481 ) C474_=_C482( C474 C482 ) C474_=_C483( C474 C483 ) \nC474_=_C484( C474 C484 ) C474_=_C485( C474 C485 ) C474_=_C486( C474 C486 ) C474_=_C487( C474 C487 ) C474_=_C488( C474 C488 ) C474_=_C489( C474 C489 ) \nC474_=_C490( C474 C490 ) C474_=_C491( C474 C491 ) C474_=_C492( C474 C492 ) C474_=_C493( C474 C493 ) C474_=_C494( C474 C494 ) C474_=_C495( C474 C495 ) \nC474_=_C496( C474 C496 ) C474_=_C497( C474 C497 ) C474_=_C498( C474 C498 ) C474_=_C499( C474 C499 ) C474_=_C500( C474 C500 ) C474_=_C769( C474 C769 ) \nC474_=_C846( C474 C846 ) C474_=_C1001( C474 C1001 ) C474_=_C1051( C474 C1051 ) C474_=_C1052( C474 C1052 ) C474_=_C1053( C474 C1053 ) C474_=_C1054( C474 C1054 ) \nC474_=_C1055( C474 C1055 ) C474_=_C1056( C474 C1056 ) C474_=_C1057( C474 C1057 ) C474_=_C1058( C474 C1058 ) C474_=_C1059( C474 C1059 ) C474_=_C1060( C474 C1060 ) \nC474_=_C1061( C474 C1061 ) C474_=_C1062( C474 C1062 ) C474_=_C1063( C474 C1063 ) C474_=_C1064( C474 C1064 ) C474_=_C1065( C474 C1065 ) C474_=_C1066( C474 C1066 ) \nC474_=_C1067( C474 C1067 ) C474_=_C1068( C474 C1068 ) C474_=_C1069( C474 C1069 ) C474_=_C1070( C474 C1070 ) C474_=_C1071( C474 C1071 ) C474_=_C1072( C474 C1072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89( C475 C489 ) C475_=_C490( C475 C490 ) C475_=_C491( C475 C491 ) C475_=_C492( C475 C492 ) C475_=_C493( C475 C493 ) \nC475_=_C494( C475 C494 ) C475_=_C495( C475 C495 ) C475_=_C496( C475 C496 ) C475_=_C497( C475 C497 ) C475_=_C498( C475 C498 ) C475_=_C499( C475 C499 ) \nC475_=_C500( C475 C500 ) C476_=_C477( C476 C477 ) C476_=_C478( C476 C478 ) C476_=_C479( C476 C479 ) C476_=_C480( C476 C480 ) C476_=_C481( C476 C481 ) \nC476_=_C482( C476 C482 ) C476_=_C483( C476 C483 ) C476_=_C484( C476 C484 ) C476_=_C485( C476 C485 ) C476_=_C486( C476 C486 ) C476_=_C487( C476 C487 ) \nC476_=_C488( C476 C488 ) C476_=_C489( C476 C489 ) C476_=_C490( C476 C490 ) C476_=_C491( C476 C491 ) C476_=_C492( C476 C492 ) C476_=_C493( C476 C493 ) \nC476_=_C494( C476 C494 ) C476_=_C495( C476 C495 ) C476_=_C496( C476 C496 ) C476_=_C497( C476 C497 ) C476_=_C498( C476 C498 ) C476_=_C499( C476 C499 ) \nC476_=_C500( C476 C500 ) C477_=_C478( C477 C478 ) C477_=_C479( C477 C479 ) C477_=_C480( C477 C480 ) C477_=_C481( C477 C481 ) C477_=_C482( C477 C482 ) \nC477_=_C483( C477 C483 ) C477_=_C484( C477 C484 ) C477_=_C485( C477 C485 ) C477_=_C486( C477 C486 ) C477_=_C487( C477 C487 ) C477_=_C488( C477 C488 ) \nC477_=_C489( C477 C489 ) C477_=_C490(</w:t>
      </w:r>
    </w:p>
    <w:p>
      <w:pPr>
        <w:pStyle w:val="PreformattedText"/>
        <w:bidi w:val="0"/>
        <w:spacing w:before="0" w:after="0"/>
        <w:jc w:val="left"/>
        <w:rPr/>
      </w:pPr>
      <w:r>
        <w:rPr/>
        <w:t xml:space="preserve"> </w:t>
      </w:r>
      <w:r>
        <w:rPr/>
        <w:t>C477 C490 ) C477_=_C491( C477 C491 ) C477_=_C492( C477 C492 ) C477_=_C493( C477 C493 ) C477_=_C494( C477 C494 ) \nC477_=_C495( C477 C495 ) C477_=_C496( C477 C496 ) C477_=_C497( C477 C497 ) C477_=_C498( C477 C498 ) C477_=_C499( C477 C499 ) C477_=_C500( C477 C500 ) \nC478_=_C479( C478 C479 ) C478_=_C480( C478 C480 ) C478_=_C481( C478 C481 ) C478_=_C482( C478 C482 ) C478_=_C483( C478 C483 ) C478_=_C484( C478 C484 ) \nC478_=_C485( C478 C485 ) C478_=_C486( C478 C486 ) C478_=_C487( C478 C487 ) C478_=_C488( C478 C488 ) C478_=_C489( C478 C489 ) C478_=_C490( C478 C490 ) \nC478_=_C491( C478 C491 ) C478_=_C492( C478 C492 ) C478_=_C493( C478 C493 ) C478_=_C494( C478 C494 ) C478_=_C495( C478 C495 ) C478_=_C496( C478 C496 ) \nC478_=_C497( C478 C497 ) C478_=_C498( C478 C498 ) C478_=_C499( C478 C499 ) C478_=_C500( C478 C500 ) C479_=_C480( C479 C480 ) C479_=_C481( C479 C481 ) \nC479_=_C482( C479 C482 ) C479_=_C483( C479 C483 ) C479_=_C484( C479 C484 ) C479_=_C485( C479 C485 ) C479_=_C486( C479 C486 ) C479_=_C487( C479 C487 ) \nC479_=_C488( C479 C488 ) C479_=_C489( C479 C489 ) C479_=_C490( C479 C490 ) C479_=_C491( C479 C491 ) C479_=_C492( C479 C492 ) C479_=_C493( C479 C493 ) \nC479_=_C494( C479 C494 ) C479_=_C495( C479 C495 ) C479_=_C496( C479 C496 ) C479_=_C497( C479 C497 ) C479_=_C498( C479 C498 ) C479_=_C499( C479 C499 ) \nC479_=_C500( C479 C500 ) C480_=_C481( C480 C481 ) C480_=_C482( C480 C482 ) C480_=_C483( C480 C483 ) C480_=_C484( C480 C484 ) C480_=_C485( C480 C485 ) \nC480_=_C486( C480 C486 ) C480_=_C487( C480 C487 ) C480_=_C488( C480 C488 ) C480_=_C489( C480 C489 ) C480_=_C490( C480 C490 ) C480_=_C491( C480 C491 ) \nC480_=_C492( C480 C492 ) C480_=_C493( C480 C493 ) C480_=_C494( C480 C494 ) C480_=_C495( C480 C495 ) C480_=_C496( C480 C496 ) C480_=_C497( C480 C497 ) \nC480_=_C498( C480 C498 ) C480_=_C499( C480 C499 ) C480_=_C500( C480 C500 ) C481_=_C482( C481 C482 ) C481_=_C483( C481 C483 ) C481_=_C484( C481 C484 ) \nC481_=_C485( C481 C485 ) C481_=_C486( C481 C486 ) C481_=_C487( C481 C487 ) C481_=_C488( C481 C488 ) C481_=_C489( C481 C489 ) C481_=_C490( C481 C490 ) \nC481_=_C491( C481 C491 ) C481_=_C492( C481 C492 ) C481_=_C493( C481 C493 ) C481_=_C494( C481 C494 ) C481_=_C495( C481 C495 ) C481_=_C496( C481 C496 ) \nC481_=_C497( C481 C497 ) C481_=_C498( C481 C498 ) C481_=_C499( C481 C499 ) C481_=_C500( C481 C500 ) C481_=_C1053( C481 C1053 ) C482_=_C483( C482 C483 ) \nC482_=_C484( C482 C484 ) C482_=_C485( C482 C485 ) C482_=_C486( C482 C486 ) C482_=_C487( C482 C487 ) C482_=_C488( C482 C488 ) C482_=_C489( C482 C489 ) \nC482_=_C490( C482 C490 ) C482_=_C491( C482 C491 ) C482_=_C492( C482 C492 ) C482_=_C493( C482 C493 ) C482_=_C494( C482 C494 ) C482_=_C495( C482 C495 ) \nC482_=_C496( C482 C496 ) C482_=_C497( C482 C497 ) C482_=_C498( C482 C498 ) C482_=_C499( C482 C499 ) C482_=_C500( C482 C500 ) C482_=_C1054( C482 C1054 ) \nC483_=_C484( C483 C484 ) C483_=_C485( C483 C485 ) C483_=_C486( C483 C486 ) C483_=_C487( C483 C487 ) C483_=_C488( C483 C488 ) C483_=_C489( C483 C489 ) \nC483_=_C490( C483 C490 ) C483_=_C491( C483 C491 ) C483_=_C492( C483 C492 ) C483_=_C493( C483 C493 ) C483_=_C494( C483 C494 ) C483_=_C495( C483 C495 ) \nC483_=_C496( C483 C496 ) C483_=_C497( C483 C497 ) C483_=_C498( C483 C498 ) C483_=_C499( C483 C499 ) C483_=_C500( C483 C500 ) C484_=_C485( C484 C485 ) \nC484_=_C486( C484 C486 ) C484_=_C487( C484 C487 ) C484_=_C488( C484 C488 ) C484_=_C489( C484 C489 ) C484_=_C490( C484 C490 ) C484_=_C491( C484 C491 ) \nC484_=_C492( C484 C492 ) C484_=_C493( C484 C493 ) C484_=_C494( C484 C494 ) C484_=_C495( C484 C495 ) C484_=_C496( C484 C496 ) C484_=_C497( C484 C497 ) \nC484_=_C498( C484 C498 ) C484_=_C499( C484 C499 ) C484_=_C500( C484 C500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1060( C485 C1060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1062( C487 C1062 ) C488_=_C489( C488 C489 ) \nC488_=_C490( C488 C490 ) C488_=_C491( C488 C491 ) C488_=_C492( C488 C492 ) C488_=_C493( C488 C493 ) C488_=_C494( C488 C494 ) C488_=_C495( C488 C495 ) \nC488_=_C496( C488 C496 ) C488_=_C497( C488 C497 ) C488_=_C498( C488 C498 ) C488_=_C499( C488 C499 ) C488_=_C500( C488 C500 ) C488_=_C1064( C488 C1064 ) \nC489_=_C490( C489 C490 ) C489_=_C491( C489 C491 ) C489_=_C492( C489 C492 ) C489_=_C493( C489 C493 ) C489_=_C494( C489 C494 ) C489_=_C495( C489 C495 ) \nC489_=_C496( C489 C496 ) C489_=_C497( C489 C497 ) C489_=_C498( C489 C498 ) C489_=_C499( C489 C499 ) C489_=_C500( C489 C500 ) C490_=_C491( C490 C491 ) \nC490_=_C492( C490 C492 ) C490_=_C493( C490 C493 ) C490_=_C494( C490 C494 ) C490_=_C495( C490 C495 ) C490_=_C496( C490 C496 ) C490_=_C497( C490 C497 ) \nC490_=_C498( C490 C498 ) C490_=_C499( C490 C499 ) C490_=_C500( C490 C500 ) C490_=_C1066( C490 C1066 ) C491_=_C492( C491 C492 ) C491_=_C493( C491 C493 ) \nC491_=_C494( C491 C494 ) C491_=_C495( C491 C495 ) C491_=_C496( C491 C496 ) C491_=_C497( C491 C497 ) C491_=_C498( C491 C498 ) C491_=_C499( C491 C499 ) \nC491_=_C500( C491 C500 ) C491_=_C1067( C491 C1067 ) C492_=_C493( C492 C493 ) C492_=_C494( C492 C494 ) C492_=_C495( C492 C495 ) C492_=_C496( C492 C496 ) \nC492_=_C497( C492 C497 ) C492_=_C498( C492 C498 ) C492_=_C499( C492 C499 ) C492_=_C500( C492 C500 ) C492_=_C1068( C492 C1068 ) C493_=_C494( C493 C494 ) \nC493_=_C495( C493 C495 ) C493_=_C496( C493 C496 ) C493_=_C497( C493 C497 ) C493_=_C498( C493 C498 ) C493_=_C499( C493 C499 ) C493_=_C500( C493 C500 ) \nC494_=_C495( C494 C495 ) C494_=_C496( C494 C496 ) C494_=_C497( C494 C497 ) C494_=_C498( C494 C498 ) C494_=_C499( C494 C499 ) C494_=_C500( C494 C500 ) \nC494_=_C1069( C494 C1069 ) C495_=_C496( C495 C496 ) C495_=_C497( C495 C497 ) C495_=_C498( C495 C498 ) C495_=_C499( C495 C499 ) C495_=_C500( C495 C500 ) \nC496_=_C497( C496 C497 ) C496_=_C498( C496 C498 ) C496_=_C499( C496 C499 ) C496_=_C500( C496 C500 ) C497_=_C498( C497 C498 ) C497_=_C499( C497 C499 ) \nC497_=_C500( C497 C500 ) C498_=_C499( C498 C499 ) C498_=_C500( C498 C500 ) C498_=_C1071( C498 C1071 ) C499_=_C500( C499 C500 ) C499_=_C1072( C499 C1072 ) \nC769_=_C846( C769 C846 ) C769_=_C1001( C769 C1001 ) C769_=_C1051( C769 C1051 ) C769_=_C1052( C769 C1052 ) C769_=_C1053( C769 C1053 ) C769_=_C1054( C769 C1054 ) \nC769_=_C1055( C769 C1055 ) C769_=_C1056( C769 C1056 ) C769_=_C1057( C769 C1057 ) C769_=_C1058( C769 C1058 ) C769_=_C1059( C769 C1059 ) C769_=_C1060( C769 C1060 ) \nC769_=_C1061( C769 C1061 ) C769_=_C1062( C769 C1062 ) C769_=_C1063( C769 C1063 ) C769_=_C1064( C769 C1064 ) C769_=_C1065( C769 C1065 ) C769_=_C1066( C769 C1066 ) \nC769_=_C1067( C769 C1067 ) C769_=_C1068( C769 C1068 ) C769_=_C1069( C769 C1069 ) C769_=_C1070( C769 C1070 ) C769_=_C1071( C769 C1071 ) C769_=_C1072( C769 C1072 ) \nC846_=_C1001( C846 C1001 ) C846_=_C1051( C846 C1051 ) C846_=_C1052( C846 C1052 ) C846_=_C1053( C846 C1053 ) C846_=_C1054( C846 C1054 ) C846_=_C1055( C846 C1055 ) \nC846_=_C1056( C846 C1056 ) C846_=_C1057( C846 C1057 ) C846_=_C1058( C846 C1058 ) C846_=_C1059( C846 C1059 ) C846_=_C1060( C846 C1060 ) C846_=_C1061( C846 C1061 ) \nC846_=_C1062( C846 C1062 ) C846_=_C1063( C846 C1063 ) C846_=_C1064( C846 C1064 ) C846_=_C1065( C846 C1065 ) C846_=_C1066( C846 C1066 ) C846_=_C1067( C846 C1067 ) \nC846_=_C1068( C846 C1068 ) C846_=_C1069( C846 C1069 ) C846_=_C1070( C846 C1070 ) C846_=_C1071( C846 C1071 ) C846_=_C1072( C846 C1072 ) C1001_=_C1051( C1001 C1051 ) \nC1001_=_C1052( C1001 C1052 ) C1001_=_C1053( C1001 C1053 ) C1001_=_C1054( C1001 C1054 ) C1001_=_C1055( C1001 C1055 ) C1001_=_C1056( C1001 C1056 ) C1001_=_C1057( C1001 C1057 ) \nC1001_=_C1058( C1001 C1058 ) C1001_=_C1059( C1001 C1059 ) C1001_=_C1060( C1001 C1060 ) C1001_=_C1061( C1001 C1061 ) C1001_=_C1062( C1001 C1062 ) C1001_=_C1063( C1001 C1063 ) \nC1001_=_C1064( C1001 C1064 ) C1001_=_C1065( C1001 C1065 ) C1001_=_C1066( C1001 C1066 ) C1001_=_C1067( C1001 C1067 ) C1001_=_C1068( C1001 C1068 ) C1001_=_C1069( C1001 C1069 ) \nC1001_=_C1070( C1001 C1070 ) C1001_=_C1071( C1001 C1071 ) C1001_=_C1072( C1001 C1072 ) C1051_=_C1052( C1051 C1052 ) C1051_=_C1053( C1051 C1053 ) C1051_=_C1054( C1051 C1054 ) \nC1051_=_C1055( C1051 C1055 ) C1051_=_C1056( C1051 C1056 ) C1051_=_C1057( C1051 C1057 ) C1051_=_C1058( C1051 C1058 ) C1051_=_C1059( C1051 C1059 ) C1051_=_C1060( C1051 C1060 ) \nC1051_=_C1061( C1051 C1061 ) C1051_=_C1062( C1051 C1062 ) C1051_=_C1063( C1051 C1063 ) C1051_=_C1064( C1051 C1064 ) C1051_=_C1065( C1051 C1065 ) C1051_=_C1066( C1051 C1066 ) \nC1051_=_C1067( C1051 C1067 ) C1051_=_C1068( C1051 C1068 ) C1051_=_C1069( C1051 C1069 ) C1051_=_C1070( C1051 C1070 ) C1051_=_C1071( C1051 C1071 ) C1051_=_C1072( C1051 C1072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w:t>
      </w:r>
    </w:p>
    <w:p>
      <w:pPr>
        <w:pStyle w:val="PreformattedText"/>
        <w:bidi w:val="0"/>
        <w:spacing w:before="0" w:after="0"/>
        <w:jc w:val="left"/>
        <w:rPr/>
      </w:pPr>
      <w:r>
        <w:rPr/>
        <w:t xml:space="preserve"> </w:t>
      </w:r>
      <w:r>
        <w:rPr/>
        <w:t>C1052_=_C1066( C1052 C1066 ) C1052_=_C1067( C1052 C1067 ) C1052_=_C1068( C1052 C1068 ) C1052_=_C1069( C1052 C1069 ) C1052_=_C1070( C1052 C1070 ) \nC1052_=_C1071( C1052 C1071 ) C1052_=_C1072( C1052 C1072 ) C1053_=_C1054( C1053 C1054 ) C1053_=_C1055( C1053 C1055 ) C1053_=_C1056( C1053 C1056 ) C1053_=_C1057( C1053 C1057 ) \nC1053_=_C1058( C1053 C1058 ) C1053_=_C1059( C1053 C1059 ) C1053_=_C1060( C1053 C1060 ) C1053_=_C1061( C1053 C1061 ) C1053_=_C1062( C1053 C1062 ) C1053_=_C1063( C1053 C1063 ) \nC1053_=_C1064( C1053 C1064 ) C1053_=_C1065( C1053 C1065 ) C1053_=_C1066( C1053 C1066 ) C1053_=_C1067( C1053 C1067 ) C1053_=_C1068( C1053 C1068 ) C1053_=_C1069( C1053 C1069 ) \nC1053_=_C1070( C1053 C1070 ) C1053_=_C1071( C1053 C1071 ) C1053_=_C1072( C1053 C1072 ) C1054_=_C1055( C1054 C1055 ) C1054_=_C1056( C1054 C1056 ) C1054_=_C1057( C1054 C1057 ) \nC1054_=_C1058( C1054 C1058 ) C1054_=_C1059( C1054 C1059 ) C1054_=_C1060( C1054 C1060 ) C1054_=_C1061( C1054 C1061 ) C1054_=_C1062( C1054 C1062 ) C1054_=_C1063( C1054 C1063 ) \nC1054_=_C1064( C1054 C1064 ) C1054_=_C1065( C1054 C1065 ) C1054_=_C1066( C1054 C1066 ) C1054_=_C1067( C1054 C1067 ) C1054_=_C1068( C1054 C1068 ) C1054_=_C1069( C1054 C1069 ) \nC1054_=_C1070( C1054 C1070 ) C1054_=_C1071( C1054 C1071 ) C1054_=_C1072( C1054 C1072 ) C1055_=_C1056( C1055 C1056 ) C1055_=_C1057( C1055 C1057 ) C1055_=_C1058( C1055 C1058 ) \nC1055_=_C1059( C1055 C1059 ) C1055_=_C1060( C1055 C1060 ) C1055_=_C1061( C1055 C1061 ) C1055_=_C1062( C1055 C1062 ) C1055_=_C1063( C1055 C1063 ) C1055_=_C1064( C1055 C1064 ) \nC1055_=_C1065( C1055 C1065 ) C1055_=_C1066( C1055 C1066 ) C1055_=_C1067( C1055 C1067 ) C1055_=_C1068( C1055 C1068 ) C1055_=_C1069( C1055 C1069 ) C1055_=_C1070( C1055 C1070 ) \nC1055_=_C1071( C1055 C1071 ) C1055_=_C1072( C1055 C1072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8( C1056 C1068 ) C1056_=_C1069( C1056 C1069 ) C1056_=_C1070( C1056 C1070 ) C1056_=_C1071( C1056 C1071 ) C1056_=_C1072( C1056 C1072 ) \nC1057_=_C1058( C1057 C1058 ) C1057_=_C1059( C1057 C1059 ) C1057_=_C1060( C1057 C1060 ) C1057_=_C1061( C1057 C1061 ) C1057_=_C1062( C1057 C1062 ) C1057_=_C1063( C1057 C1063 ) \nC1057_=_C1064( C1057 C1064 ) C1057_=_C1065( C1057 C1065 ) C1057_=_C1066( C1057 C1066 ) C1057_=_C1067( C1057 C1067 ) C1057_=_C1068( C1057 C1068 ) C1057_=_C1069( C1057 C1069 ) \nC1057_=_C1070( C1057 C1070 ) C1057_=_C1071( C1057 C1071 ) C1057_=_C1072( C1057 C1072 ) C1058_=_C1059( C1058 C1059 ) C1058_=_C1060( C1058 C1060 ) C1058_=_C1061( C1058 C1061 ) \nC1058_=_C1062( C1058 C1062 ) C1058_=_C1063( C1058 C1063 ) C1058_=_C1064( C1058 C1064 ) C1058_=_C1065( C1058 C1065 ) C1058_=_C1066( C1058 C1066 ) C1058_=_C1067( C1058 C1067 ) \nC1058_=_C1068( C1058 C1068 ) C1058_=_C1069( C1058 C1069 ) C1058_=_C1070( C1058 C1070 ) C1058_=_C1071( C1058 C1071 ) C1058_=_C1072( C1058 C1072 ) C1059_=_C1060( C1059 C1060 ) \nC1059_=_C1061( C1059 C1061 ) C1059_=_C1062( C1059 C1062 ) C1059_=_C1063( C1059 C1063 ) C1059_=_C1064( C1059 C1064 ) C1059_=_C1065( C1059 C1065 ) C1059_=_C1066( C1059 C1066 ) \nC1059_=_C1067( C1059 C1067 ) C1059_=_C1068( C1059 C1068 ) C1059_=_C1069( C1059 C1069 ) C1059_=_C1070( C1059 C1070 ) C1059_=_C1071( C1059 C1071 ) C1059_=_C1072( C1059 C1072 ) \nC1060_=_C1061( C1060 C1061 ) C1060_=_C1062( C1060 C1062 ) C1060_=_C1063( C1060 C1063 ) C1060_=_C1064( C1060 C1064 ) C1060_=_C1065( C1060 C1065 ) C1060_=_C1066( C1060 C1066 ) \nC1060_=_C1067( C1060 C1067 ) C1060_=_C1068( C1060 C1068 ) C1060_=_C1069( C1060 C1069 ) C1060_=_C1070( C1060 C1070 ) C1060_=_C1071( C1060 C1071 ) C1060_=_C1072( C1060 C1072 ) \nC1061_=_C1062( C1061 C1062 ) C1061_=_C1063( C1061 C1063 ) C1061_=_C1064( C1061 C1064 ) C1061_=_C1065( C1061 C1065 ) C1061_=_C1066( C1061 C1066 ) C1061_=_C1067( C1061 C1067 ) \nC1061_=_C1068( C1061 C1068 ) C1061_=_C1069( C1061 C1069 ) C1061_=_C1070( C1061 C1070 ) C1061_=_C1071( C1061 C1071 ) C1061_=_C1072( C1061 C1072 ) C1062_=_C1063( C1062 C1063 ) \nC1062_=_C1064( C1062 C1064 ) C1062_=_C1065( C1062 C1065 ) C1062_=_C1066( C1062 C1066 ) C1062_=_C1067( C1062 C1067 ) C1062_=_C1068( C1062 C1068 ) C1062_=_C1069( C1062 C1069 ) \nC1062_=_C1070( C1062 C1070 ) C1062_=_C1071( C1062 C1071 ) C1062_=_C1072( C1062 C1072 ) C1063_=_C1064( C1063 C1064 ) C1063_=_C1065( C1063 C1065 ) C1063_=_C1066( C1063 C1066 ) \nC1063_=_C1067( C1063 C1067 ) C1063_=_C1068( C1063 C1068 ) C1063_=_C1069( C1063 C1069 ) C1063_=_C1070( C1063 C1070 ) C1063_=_C1071( C1063 C1071 ) C1063_=_C1072( C1063 C1072 ) \nC1064_=_C1065( C1064 C1065 ) C1064_=_C1066( C1064 C1066 ) C1064_=_C1067( C1064 C1067 ) C1064_=_C1068( C1064 C1068 ) C1064_=_C1069( C1064 C1069 ) C1064_=_C1070( C1064 C1070 ) \nC1064_=_C1071( C1064 C1071 ) C1064_=_C1072( C1064 C1072 ) C1065_=_C1066( C1065 C1066 ) C1065_=_C1067( C1065 C1067 ) C1065_=_C1068( C1065 C1068 ) C1065_=_C1069( C1065 C1069 ) \nC1065_=_C1070( C1065 C1070 ) C1065_=_C1071( C1065 C1071 ) C1065_=_C1072( C1065 C1072 ) C1066_=_C1067( C1066 C1067 ) C1066_=_C1068( C1066 C1068 ) C1066_=_C1069( C1066 C1069 ) \nC1066_=_C1070( C1066 C1070 ) C1066_=_C1071( C1066 C1071 ) C1066_=_C1072( C1066 C1072 ) C1067_=_C1068( C1067 C1068 ) C1067_=_C1069( C1067 C1069 ) C1067_=_C1070( C1067 C1070 ) \nC1067_=_C1071( C1067 C1071 ) C1067_=_C1072( C1067 C1072 ) C1068_=_C1069( C1068 C1069 ) C1068_=_C1070( C1068 C1070 ) C1068_=_C1071( C1068 C1071 ) C1068_=_C1072( C1068 C1072 ) \nC1069_=_C1070( C1069 C1070 ) C1069_=_C1071( C1069 C1071 ) C1069_=_C1072( C1069 C1072 ) C1070_=_C1071( C1070 C1071 ) C1070_=_C1072( C1070 C1072 ) C1071_=_C1072( C1071 C1072 ) "];198-&gt;273[label="52: C398 C475 C476 C477 C478 \nC479 C480 C481 C482 C483 C484 \nC485 C486 C487 C488 C489 C490 \nC491 C492 C493 C494 C495 C496 \nC497 C498 C499 C500 C769 C846 \nC1001 C1051 C1052 C1053 C1054 C1055 \nC1056 C1057 C1058 C1059 C1060 C1061 \nC1062 C1063 C1064 C1065 C1066 C1067 \nC1068 C1069 C1070 C1071 C1072 \n661: C398_=_C769 ,C398_=_C846 ,C398_=_C1001 ,C398_=_C1051 ,C398_=_C1052 ,\nC398_=_C1053 ,C398_=_C1054 ,C398_=_C1055 ,C398_=_C1056 ,C398_=_C1057 ,C398_=_C1058 ,\nC398_=_C1059 ,C398_=_C1060 ,C398_=_C1061 ,C398_=_C1062 ,C398_=_C1063 ,C398_=_C1064 ,\nC398_=_C1065 ,C398_=_C1066 ,C398_=_C1067 ,C398_=_C1068 ,C398_=_C1069 ,C398_=_C1070 ,\nC398_=_C1071 ,C398_=_C1072 ,C475_=_C476 ,C475_=_C477 ,C475_=_C478 ,C475_=_C479 ,\nC475_=_C480 ,C475_=_C481 ,C475_=_C482 ,C475_=_C483 ,C475_=_C484 ,C475_=_C485 ,\nC475_=_C486 ,C475_=_C487 ,C475_=_C488 ,C475_=_C489 ,C475_=_C490 ,C475_=_C491 ,\nC475_=_C492 ,C475_=_C493 ,C475_=_C494 ,C475_=_C495 ,C475_=_C496 ,C475_=_C497 ,\nC475_=_C498 ,C475_=_C499 ,C475_=_C500 ,C476_=_C477 ,C476_=_C478 ,C476_=_C479 ,\nC476_=_C480 ,C476_=_C481 ,C476_=_C482 ,C476_=_C483 ,C476_=_C484 ,C476_=_C485 ,\nC476_=_C486 ,C476_=_C487 ,C476_=_C488 ,C476_=_C489 ,C476_=_C490 ,C476_=_C491 ,\nC476_=_C492 ,C476_=_C493 ,C476_=_C494 ,C476_=_C495 ,C476_=_C496 ,C476_=_C497 ,\nC476_=_C498 ,C476_=_C499 ,C476_=_C500 ,C477_=_C478 ,C477_=_C479 ,C477_=_C480 ,\nC477_=_C481 ,C477_=_C482 ,C477_=_C483 ,C477_=_C484 ,C477_=_C485 ,C477_=_C486 ,\nC477_=_C487 ,C477_=_C488 ,C477_=_C489 ,C477_=_C490 ,C477_=_C491 ,C477_=_C492 ,\nC477_=_C493 ,C477_=_C494 ,C477_=_C495 ,C477_=_C496 ,C477_=_C497 ,C477_=_C498 ,\nC477_=_C499 ,C477_=_C500 ,C478_=_C479 ,C478_=_C480 ,C478_=_C481 ,C478_=_C482 ,\nC478_=_C483 ,C478_=_C484 ,C478_=_C485 ,C478_=_C486 ,C478_=_C487 ,C478_=_C488 ,\nC478_=_C489 ,C478_=_C490 ,C478_=_C491 ,C478_=_C492 ,C478_=_C493 ,C478_=_C494 ,\nC478_=_C495 ,C478_=_C496 ,C478_=_C497 ,C478_=_C498 ,C478_=_C499 ,C478_=_C500 ,\nC479_=_C480 ,C479_=_C481 ,C479_=_C482 ,C479_=_C483 ,C479_=_C484 ,C479_=_C485 ,\nC479_=_C486 ,C479_=_C487 ,C479_=_C488 ,C479_=_C489 ,C479_=_C490 ,C479_=_C491 ,\nC479_=_C492 ,C479_=_C493 ,C479_=_C494 ,C479_=_C495 ,C479_=_C496 ,C479_=_C497 ,\nC479_=_C498 ,C479_=_C499 ,C479_=_C500 ,C480_=_C481 ,C480_=_C482 ,C480_=_C483 ,\nC480_=_C484 ,C480_=_C485 ,C480_=_C486 ,C480_=_C487 ,C480_=_C488 ,C480_=_C489 ,\nC480_=_C490 ,C480_=_C491 ,C480_=_C492 ,C480_=_C493 ,C480_=_C494 ,C480_=_C495 ,\nC480_=_C496 ,C480_=_C497 ,C480_=_C498 ,C480_=_C499 ,C480_=_C500 ,C481_=_C482 ,\nC481_=_C483 ,C481_=_C484 ,C481_=_C485 ,C481_=_C486 ,C481_=_C487 ,C481_=_C488 ,\nC481_=_C489 ,C481_=_C490 ,C481_=_C491 ,C481_=_C492 ,C481_=_C493 ,C481_=_C494 ,\nC481_=_C495 ,C481_=_C496 ,C481_=_C497 ,C481_=_C498 ,C481_=_C499 ,C481_=_C500 ,\nC481_=_C1053 ,C482_=_C483 ,C482_=_C484 ,C482_=_C485 ,C482_=_C486 ,C482_=_C487 ,\nC482_=_C488 ,C482_=_C489 ,C482_=_C490 ,C482_=_C491 ,C482_=_C492 ,C482_=_C493 ,\nC482_=_C494 ,C482_=_C495 ,C482_=_C496 ,C482_=_C497 ,C482_=_C498 ,C482_=_C499 ,\nC482_=_C500 ,C482_=_C1054 ,C483_=_C484 ,C483_=_C485 ,C483_=_C486 ,C483_=_C487 ,\nC483_=_C488 ,C483_=_C489 ,C483_=_C490 ,C483_=_C491 ,C483_=_C492 ,C483_=_C493 ,\nC483_=_C494 ,C483_=_C495 ,C483_=_C496 ,C483_=_C497 ,C483_=_C498 ,C483_=_C499 ,\nC483_=_C500 ,C484_=_C485 ,C484_=_C486 ,C484_=_C487 ,C484_=_C488 ,C484_=_C489 ,\nC484_=_C490 ,C484_=_C491 ,C484_=_C492 ,C484_=_C493 ,C484_=_C494 ,C484_=_C495 ,\nC484_=_C496 ,C484_=_C497 ,C484_=_C498 ,C484_=_C499 ,C484_=_C500 ,C485_=_C486 ,\nC485_=_C487 ,C485_=_C488 ,C485_=_C489 ,C485_=_C490 ,C485_=_C491 ,C485_=_C492 ,\nC485_=_C493 ,C485_=_C494 ,C485_=_C495 ,C485_=_C496 ,C485_=_C497 ,C485_=_C498 ,\nC485_=_C499 ,C485_=_C500 ,C485_=_C1060 ,C486_=_C487 ,C486_=_C488 ,C486_=_C489 ,\nC486_=_C490 ,C486_=_C491 ,C486_=_C492 ,C486_=_C493 ,C486_=_C494 ,C486_=_C495 ,\nC486_=_C496 ,C486_=_C497 ,C486_=_C498 ,C486_=_C499 ,C486_=_C500 ,C487_=_C488 ,\nC487_=_C489 ,C487_=_C490 ,C487_=_C491 ,C487_=_C492 ,C487_=_C493 ,C487_=_C494 ,\nC487_=_C495 ,C487_=_C496 ,C487_=_C497 ,C487_=_C498 ,C487_=_C499 ,C487_=_C500 ,\nC487_=_C1062 ,C488_=_C489 ,C488_=_C490 ,C488_=_C491 ,C488_=_C492 ,C488_=_C493 ,\nC488_=_C494 ,C488_=_C495</w:t>
      </w:r>
    </w:p>
    <w:p>
      <w:pPr>
        <w:pStyle w:val="PreformattedText"/>
        <w:bidi w:val="0"/>
        <w:spacing w:before="0" w:after="0"/>
        <w:jc w:val="left"/>
        <w:rPr/>
      </w:pPr>
      <w:r>
        <w:rPr/>
        <w:t xml:space="preserve"> </w:t>
      </w:r>
      <w:r>
        <w:rPr/>
        <w:t>,C488_=_C496 ,C488_=_C497 ,C488_=_C498 ,C488_=_C499 ,\nC488_=_C500 ,C488_=_C1064 ,C489_=_C490 ,C489_=_C491 ,C489_=_C492 ,C489_=_C493 ,\nC489_=_C494 ,C489_=_C495 ,C489_=_C496 ,C489_=_C497 ,C489_=_C498 ,C489_=_C499 ,\nC489_=_C500 ,C490_=_C491 ,C490_=_C492 ,C490_=_C493 ,C490_=_C494 ,C490_=_C495 ,\nC490_=_C496 ,C490_=_C497 ,C490_=_C498 ,C490_=_C499 ,C490_=_C500 ,C490_=_C1066 ,\nC491_=_C492 ,C491_=_C493 ,C491_=_C494 ,C491_=_C495 ,C491_=_C496 ,C491_=_C497 ,\nC491_=_C498 ,C491_=_C499 ,C491_=_C500 ,C491_=_C1067 ,C492_=_C493 ,C492_=_C494 ,\nC492_=_C495 ,C492_=_C496 ,C492_=_C497 ,C492_=_C498 ,C492_=_C499 ,C492_=_C500 ,\nC492_=_C1068 ,C493_=_C494 ,C493_=_C495 ,C493_=_C496 ,C493_=_C497 ,C493_=_C498 ,\nC493_=_C499 ,C493_=_C500 ,C494_=_C495 ,C494_=_C496 ,C494_=_C497 ,C494_=_C498 ,\nC494_=_C499 ,C494_=_C500 ,C494_=_C1069 ,C495_=_C496 ,C495_=_C497 ,C495_=_C498 ,\nC495_=_C499 ,C495_=_C500 ,C496_=_C497 ,C496_=_C498 ,C496_=_C499 ,C496_=_C500 ,\nC497_=_C498 ,C497_=_C499 ,C497_=_C500 ,C498_=_C499 ,C498_=_C500 ,C498_=_C1071 ,\nC499_=_C500 ,C499_=_C1072 ,C769_=_C846 ,C769_=_C1001 ,C769_=_C1051 ,C769_=_C1052 ,\nC769_=_C1053 ,C769_=_C1054 ,C769_=_C1055 ,C769_=_C1056 ,C769_=_C1057 ,C769_=_C1058 ,\nC769_=_C1059 ,C769_=_C1060 ,C769_=_C1061 ,C769_=_C1062 ,C769_=_C1063 ,C769_=_C1064 ,\nC769_=_C1065 ,C769_=_C1066 ,C769_=_C1067 ,C769_=_C1068 ,C769_=_C1069 ,C769_=_C1070 ,\nC769_=_C1071 ,C769_=_C1072 ,C846_=_C1001 ,C846_=_C1051 ,C846_=_C1052 ,C846_=_C1053 ,\nC846_=_C1054 ,C846_=_C1055 ,C846_=_C1056 ,C846_=_C1057 ,C846_=_C1058 ,C846_=_C1059 ,\nC846_=_C1060 ,C846_=_C1061 ,C846_=_C1062 ,C846_=_C1063 ,C846_=_C1064 ,C846_=_C1065 ,\nC846_=_C1066 ,C846_=_C1067 ,C846_=_C1068 ,C846_=_C1069 ,C846_=_C1070 ,C846_=_C1071 ,\nC846_=_C1072 ,C1001_=_C1051 ,C1001_=_C1052 ,C1001_=_C1053 ,C1001_=_C1054 ,C1001_=_C1055 ,\nC1001_=_C1056 ,C1001_=_C1057 ,C1001_=_C1058 ,C1001_=_C1059 ,C1001_=_C1060 ,C1001_=_C1061 ,\nC1001_=_C1062 ,C1001_=_C1063 ,C1001_=_C1064 ,C1001_=_C1065 ,C1001_=_C1066 ,C1001_=_C1067 ,\nC1001_=_C1068 ,C1001_=_C1069 ,C1001_=_C1070 ,C1001_=_C1071 ,C1001_=_C1072 ,C1051_=_C1052 ,\nC1051_=_C1053 ,C1051_=_C1054 ,C1051_=_C1055 ,C1051_=_C1056 ,C1051_=_C1057 ,C1051_=_C1058 ,\nC1051_=_C1059 ,C1051_=_C1060 ,C1051_=_C1061 ,C1051_=_C1062 ,C1051_=_C1063 ,C1051_=_C1064 ,\nC1051_=_C1065 ,C1051_=_C1066 ,C1051_=_C1067 ,C1051_=_C1068 ,C1051_=_C1069 ,C1051_=_C1070 ,\nC1051_=_C1071 ,C1051_=_C1072 ,C1052_=_C1053 ,C1052_=_C1054 ,C1052_=_C1055 ,C1052_=_C1056 ,\nC1052_=_C1057 ,C1052_=_C1058 ,C1052_=_C1059 ,C1052_=_C1060 ,C1052_=_C1061 ,C1052_=_C1062 ,\nC1052_=_C1063 ,C1052_=_C1064 ,C1052_=_C1065 ,C1052_=_C1066 ,C1052_=_C1067 ,C1052_=_C1068 ,\nC1052_=_C1069 ,C1052_=_C1070 ,C1052_=_C1071 ,C1052_=_C1072 ,C1053_=_C1054 ,C1053_=_C1055 ,\nC1053_=_C1056 ,C1053_=_C1057 ,C1053_=_C1058 ,C1053_=_C1059 ,C1053_=_C1060 ,C1053_=_C1061 ,\nC1053_=_C1062 ,C1053_=_C1063 ,C1053_=_C1064 ,C1053_=_C1065 ,C1053_=_C1066 ,C1053_=_C1067 ,\nC1053_=_C1068 ,C1053_=_C1069 ,C1053_=_C1070 ,C1053_=_C1071 ,C1053_=_C1072 ,C1054_=_C1055 ,\nC1054_=_C1056 ,C1054_=_C1057 ,C1054_=_C1058 ,C1054_=_C1059 ,C1054_=_C1060 ,C1054_=_C1061 ,\nC1054_=_C1062 ,C1054_=_C1063 ,C1054_=_C1064 ,C1054_=_C1065 ,C1054_=_C1066 ,C1054_=_C1067 ,\nC1054_=_C1068 ,C1054_=_C1069 ,C1054_=_C1070 ,C1054_=_C1071 ,C1054_=_C1072 ,C1055_=_C1056 ,\nC1055_=_C1057 ,C1055_=_C1058 ,C1055_=_C1059 ,C1055_=_C1060 ,C1055_=_C1061 ,C1055_=_C1062 ,\nC1055_=_C1063 ,C1055_=_C1064 ,C1055_=_C1065 ,C1055_=_C1066 ,C1055_=_C1067 ,C1055_=_C1068 ,\nC1055_=_C1069 ,C1055_=_C1070 ,C1055_=_C1071 ,C1055_=_C1072 ,C1056_=_C1057 ,C1056_=_C1058 ,\nC1056_=_C1059 ,C1056_=_C1060 ,C1056_=_C1061 ,C1056_=_C1062 ,C1056_=_C1063 ,C1056_=_C1064 ,\nC1056_=_C1065 ,C1056_=_C1066 ,C1056_=_C1067 ,C1056_=_C1068 ,C1056_=_C1069 ,C1056_=_C1070 ,\nC1056_=_C1071 ,C1056_=_C1072 ,C1057_=_C1058 ,C1057_=_C1059 ,C1057_=_C1060 ,C1057_=_C1061 ,\nC1057_=_C1062 ,C1057_=_C1063 ,C1057_=_C1064 ,C1057_=_C1065 ,C1057_=_C1066 ,C1057_=_C1067 ,\nC1057_=_C1068 ,C1057_=_C1069 ,C1057_=_C1070 ,C1057_=_C1071 ,C1057_=_C1072 ,C1058_=_C1059 ,\nC1058_=_C1060 ,C1058_=_C1061 ,C1058_=_C1062 ,C1058_=_C1063 ,C1058_=_C1064 ,C1058_=_C1065 ,\nC1058_=_C1066 ,C1058_=_C1067 ,C1058_=_C1068 ,C1058_=_C1069 ,C1058_=_C1070 ,C1058_=_C1071 ,\nC1058_=_C1072 ,C1059_=_C1060 ,C1059_=_C1061 ,C1059_=_C1062 ,C1059_=_C1063 ,C1059_=_C1064 ,\nC1059_=_C1065 ,C1059_=_C1066 ,C1059_=_C1067 ,C1059_=_C1068 ,C1059_=_C1069 ,C1059_=_C1070 ,\nC1059_=_C1071 ,C1059_=_C1072 ,C1060_=_C1061 ,C1060_=_C1062 ,C1060_=_C1063 ,C1060_=_C1064 ,\nC1060_=_C1065 ,C1060_=_C1066 ,C1060_=_C1067 ,C1060_=_C1068 ,C1060_=_C1069 ,C1060_=_C1070 ,\nC1060_=_C1071 ,C1060_=_C1072 ,C1061_=_C1062 ,C1061_=_C1063 ,C1061_=_C1064 ,C1061_=_C1065 ,\nC1061_=_C1066 ,C1061_=_C1067 ,C1061_=_C1068 ,C1061_=_C1069 ,C1061_=_C1070 ,C1061_=_C1071 ,\nC1061_=_C1072 ,C1062_=_C1063 ,C1062_=_C1064 ,C1062_=_C1065 ,C1062_=_C1066 ,C1062_=_C1067 ,\nC1062_=_C1068 ,C1062_=_C1069 ,C1062_=_C1070 ,C1062_=_C1071 ,C1062_=_C1072 ,C1063_=_C1064 ,\nC1063_=_C1065 ,C1063_=_C1066 ,C1063_=_C1067 ,C1063_=_C1068 ,C1063_=_C1069 ,C1063_=_C1070 ,\nC1063_=_C1071 ,C1063_=_C1072 ,C1064_=_C1065 ,C1064_=_C1066 ,C1064_=_C1067 ,C1064_=_C1068 ,\nC1064_=_C1069 ,C1064_=_C1070 ,C1064_=_C1071 ,C1064_=_C1072 ,C1065_=_C1066 ,C1065_=_C1067 ,\nC1065_=_C1068 ,C1065_=_C1069 ,C1065_=_C1070 ,C1065_=_C1071 ,C1065_=_C1072 ,C1066_=_C1067 ,\nC1066_=_C1068 ,C1066_=_C1069 ,C1066_=_C1070 ,C1066_=_C1071 ,C1066_=_C1072 ,C1067_=_C1068 ,\nC1067_=_C1069 ,C1067_=_C1070 ,C1067_=_C1071 ,C1067_=_C1072 ,C1068_=_C1069 ,C1068_=_C1070 ,\nC1068_=_C1071 ,C1068_=_C1072 ,C1069_=_C1070 ,C1069_=_C1071 ,C1069_=_C1072 ,C1070_=_C1071 ,\nC1070_=_C1072 ,C1071_=_C1072 ,"];274[shape=box, label="id:274 level: 7\n54: C490 C492 C734 C757 C861 \nC915 C1066 C1068 C1141 C1142 C1302 \nC1604 C1691 C2066 C2145 C2392 C2565 \nC2567 C2627 C2628 C3240 C3426 C3428 \nC3466 C3561 C3574 C3576 C3589 C3591 \nC3598 C3635 C3645 C3742 C3825 C3838 \nC3846 C3859 C3860 C3861 C3862 C3863 \nC3864 C3865 C3866 C3867 C3868 C3869 \nC3880 C3907 C3908 C3909 C3910 C3911 \nC3912 \n739: C490_=_C492( C490 C492 ) C490_=_C915( C490 C915 ) C490_=_C1066( C490 C1066 ) C490_=_C1141( C490 C1141 ) C490_=_C1604( C490 C1604 ) \nC490_=_C1691( C490 C1691 ) C490_=_C2066( C490 C2066 ) C490_=_C2565( C490 C2565 ) C490_=_C2627( C490 C2627 ) C490_=_C3426( C490 C3426 ) C490_=_C3466( C490 C3466 ) \nC490_=_C3561( C490 C3561 ) C490_=_C3574( C490 C3574 ) C490_=_C3589( C490 C3589 ) C490_=_C3635( C490 C3635 ) C490_=_C3645( C490 C3645 ) C490_=_C3859( C490 C3859 ) \nC490_=_C3860( C490 C3860 ) C490_=_C3861( C490 C3861 ) C490_=_C3862( C490 C3862 ) C490_=_C3863( C490 C3863 ) C490_=_C3864( C490 C3864 ) C490_=_C3865( C490 C3865 ) \nC490_=_C3866( C490 C3866 ) C490_=_C3867( C490 C3867 ) C490_=_C3868( C490 C3868 ) C490_=_C3869( C490 C3869 ) C492_=_C734( C492 C734 ) C492_=_C757( C492 C757 ) \nC492_=_C861( C492 C861 ) C492_=_C1068( C492 C1068 ) C492_=_C1142( C492 C1142 ) C492_=_C1302( C492 C1302 ) C492_=_C2145( C492 C2145 ) C492_=_C2392( C492 C2392 ) \nC492_=_C2567( C492 C2567 ) C492_=_C2628( C492 C2628 ) C492_=_C3240( C492 C3240 ) C492_=_C3428( C492 C3428 ) C492_=_C3576( C492 C3576 ) C492_=_C3591( C492 C3591 ) \nC492_=_C3598( C492 C3598 ) C492_=_C3742( C492 C3742 ) C492_=_C3825( C492 C3825 ) C492_=_C3838( C492 C3838 ) C492_=_C3846( C492 C3846 ) C492_=_C3860( C492 C3860 ) \nC492_=_C3880( C492 C3880 ) C492_=_C3907( C492 C3907 ) C492_=_C3908( C492 C3908 ) C492_=_C3909( C492 C3909 ) C492_=_C3910( C492 C3910 ) C492_=_C3911( C492 C3911 ) \nC492_=_C3912( C492 C3912 ) C734_=_C757( C734 C757 ) C734_=_C861( C734 C861 ) C734_=_C1068( C734 C1068 ) C734_=_C1142( C734 C1142 ) C734_=_C1302( C734 C1302 ) \nC734_=_C2145( C734 C2145 ) C734_=_C2392( C734 C2392 ) C734_=_C2567( C734 C2567 ) C734_=_C2628( C734 C2628 ) C734_=_C3240( C734 C3240 ) C734_=_C3428( C734 C3428 ) \nC734_=_C3576( C734 C3576 ) C734_=_C3591( C734 C3591 ) C734_=_C3598( C734 C3598 ) C734_=_C3742( C734 C3742 ) C734_=_C3825( C734 C3825 ) C734_=_C3838( C734 C3838 ) \nC734_=_C3846( C734 C3846 ) C734_=_C3860( C734 C3860 ) C734_=_C3880( C734 C3880 ) C734_=_C3907( C734 C3907 ) C734_=_C3908( C734 C3908 ) C734_=_C3909( C734 C3909 ) \nC734_=_C3910( C734 C3910 ) C734_=_C3911( C734 C3911 ) C734_=_C3912( C734 C3912 ) C757_=_C861( C757 C861 ) C757_=_C1068( C757 C1068 ) C757_=_C1142( C757 C1142 ) \nC757_=_C1302( C757 C1302 ) C757_=_C2145( C757 C2145 ) C757_=_C2392( C757 C2392 ) C757_=_C2567( C757 C2567 ) C757_=_C2628( C757 C2628 ) C757_=_C3240( C757 C3240 ) \nC757_=_C3428( C757 C3428 ) C757_=_C3576( C757 C3576 ) C757_=_C3591( C757 C3591 ) C757_=_C3598( C757 C3598 ) C757_=_C3742( C757 C3742 ) C757_=_C3825( C757 C3825 ) \nC757_=_C3838( C757 C3838 ) C757_=_C3846( C757 C3846 ) C757_=_C3860( C757 C3860 ) C757_=_C3880( C757 C3880 ) C757_=_C3907( C757 C3907 ) C757_=_C3908( C757 C3908 ) \nC757_=_C3909( C757 C3909 ) C757_=_C3910( C757 C3910 ) C757_=_C3911( C757 C3911 ) C757_=_C3912( C757 C3912 ) C861_=_C1068( C861 C1068 ) C861_=_C1142( C861 C1142 ) \nC861_=_C1302( C861 C1302 ) C861_=_C2145( C861 C2145 ) C861_=_C2392( C861 C2392 ) C861_=_C2567( C861 C2567 ) C861_=_C2628( C861 C2628 ) C861_=_C3240( C861 C3240 ) \nC861_=_C3428( C861 C3428 ) C861_=_C3576( C861 C3576 ) C861_=_C3591( C861 C3591 ) C861_=_C3598( C861 C3598 ) C861_=_C3742( C861 C3742 ) C861_=_C3825( C861 C3825 ) \nC861_=_C3838( C861 C3838 ) C861_=_C3846( C861 C3846 ) C861_=_C3860( C861 C3860 ) C861_=_C3880( C861 C3880 ) C861_=_C3907( C861 C3907 ) C861_=_C3908( C861 C3908 ) \nC861_=_C3909( C861 C3909 ) C861_=_C3910( C861 C3910 ) C861_=_C3911( C861 C3911 ) C861_=_C3912( C861 C3912 ) C915_=_C1066( C915 C1066 ) C915_=_C1141( C915 C1141 ) \nC915_=_C1604( C915 C1604 ) C915_=_C1691( C915 C1691 ) C915_=_C2066( C915 C2066 ) C915_=_C2565( C915 C2565 ) C915_=_C2627( C915 C2627 ) C915_=_C3426( C915 C3426 ) \nC915_=_C3466( C915 C3466 ) C915_=_C3561( C915 C3561 ) C915_=_C3574( C915 C3574 ) C915_=_C3589( C915 C3589 ) C915_=_C3635( C915 C3635 ) C915_=_C3645( C915 C3645 ) \nC915_=_C3859( C915</w:t>
      </w:r>
    </w:p>
    <w:p>
      <w:pPr>
        <w:pStyle w:val="PreformattedText"/>
        <w:bidi w:val="0"/>
        <w:spacing w:before="0" w:after="0"/>
        <w:jc w:val="left"/>
        <w:rPr/>
      </w:pPr>
      <w:r>
        <w:rPr/>
        <w:t xml:space="preserve"> </w:t>
      </w:r>
      <w:r>
        <w:rPr/>
        <w:t>C3859 ) C915_=_C3860( C915 C3860 ) C915_=_C3861( C915 C3861 ) C915_=_C3862( C915 C3862 ) C915_=_C3863( C915 C3863 ) C915_=_C3864( C915 C3864 ) \nC915_=_C3865( C915 C3865 ) C915_=_C3866( C915 C3866 ) C915_=_C3867( C915 C3867 ) C915_=_C3868( C915 C3868 ) C915_=_C3869( C915 C3869 ) C1066_=_C1068( C1066 C1068 ) \nC1066_=_C1141( C1066 C1141 ) C1066_=_C1604( C1066 C1604 ) C1066_=_C1691( C1066 C1691 ) C1066_=_C2066( C1066 C2066 ) C1066_=_C2565( C1066 C2565 ) C1066_=_C2627( C1066 C2627 ) \nC1066_=_C3426( C1066 C3426 ) C1066_=_C3466( C1066 C3466 ) C1066_=_C3561( C1066 C3561 ) C1066_=_C3574( C1066 C3574 ) C1066_=_C3589( C1066 C3589 ) C1066_=_C3635( C1066 C3635 ) \nC1066_=_C3645( C1066 C3645 ) C1066_=_C3859( C1066 C3859 ) C1066_=_C3860( C1066 C3860 ) C1066_=_C3861( C1066 C3861 ) C1066_=_C3862( C1066 C3862 ) C1066_=_C3863( C1066 C3863 ) \nC1066_=_C3864( C1066 C3864 ) C1066_=_C3865( C1066 C3865 ) C1066_=_C3866( C1066 C3866 ) C1066_=_C3867( C1066 C3867 ) C1066_=_C3868( C1066 C3868 ) C1066_=_C3869( C1066 C3869 ) \nC1068_=_C1142( C1068 C1142 ) C1068_=_C1302( C1068 C1302 ) C1068_=_C2145( C1068 C2145 ) C1068_=_C2392( C1068 C2392 ) C1068_=_C2567( C1068 C2567 ) C1068_=_C2628( C1068 C2628 ) \nC1068_=_C3240( C1068 C3240 ) C1068_=_C3428( C1068 C3428 ) C1068_=_C3576( C1068 C3576 ) C1068_=_C3591( C1068 C3591 ) C1068_=_C3598( C1068 C3598 ) C1068_=_C3742( C1068 C3742 ) \nC1068_=_C3825( C1068 C3825 ) C1068_=_C3838( C1068 C3838 ) C1068_=_C3846( C1068 C3846 ) C1068_=_C3860( C1068 C3860 ) C1068_=_C3880( C1068 C3880 ) C1068_=_C3907( C1068 C3907 ) \nC1068_=_C3908( C1068 C3908 ) C1068_=_C3909( C1068 C3909 ) C1068_=_C3910( C1068 C3910 ) C1068_=_C3911( C1068 C3911 ) C1068_=_C3912( C1068 C3912 ) C1141_=_C1142( C1141 C1142 ) \nC1141_=_C1604( C1141 C1604 ) C1141_=_C1691( C1141 C1691 ) C1141_=_C2066( C1141 C2066 ) C1141_=_C2565( C1141 C2565 ) C1141_=_C2627( C1141 C2627 ) C1141_=_C3426( C1141 C3426 ) \nC1141_=_C3466( C1141 C3466 ) C1141_=_C3561( C1141 C3561 ) C1141_=_C3574( C1141 C3574 ) C1141_=_C3589( C1141 C3589 ) C1141_=_C3635( C1141 C3635 ) C1141_=_C3645( C1141 C3645 ) \nC1141_=_C3859( C1141 C3859 ) C1141_=_C3860( C1141 C3860 ) C1141_=_C3861( C1141 C3861 ) C1141_=_C3862( C1141 C3862 ) C1141_=_C3863( C1141 C3863 ) C1141_=_C3864( C1141 C3864 ) \nC1141_=_C3865( C1141 C3865 ) C1141_=_C3866( C1141 C3866 ) C1141_=_C3867( C1141 C3867 ) C1141_=_C3868( C1141 C3868 ) C1141_=_C3869( C1141 C3869 ) C1142_=_C1302( C1142 C1302 ) \nC1142_=_C2145( C1142 C2145 ) C1142_=_C2392( C1142 C2392 ) C1142_=_C2567( C1142 C2567 ) C1142_=_C2628( C1142 C2628 ) C1142_=_C3240( C1142 C3240 ) C1142_=_C3428( C1142 C3428 ) \nC1142_=_C3576( C1142 C3576 ) C1142_=_C3591( C1142 C3591 ) C1142_=_C3598( C1142 C3598 ) C1142_=_C3742( C1142 C3742 ) C1142_=_C3825( C1142 C3825 ) C1142_=_C3838( C1142 C3838 ) \nC1142_=_C3846( C1142 C3846 ) C1142_=_C3860( C1142 C3860 ) C1142_=_C3880( C1142 C3880 ) C1142_=_C3907( C1142 C3907 ) C1142_=_C3908( C1142 C3908 ) C1142_=_C3909( C1142 C3909 ) \nC1142_=_C3910( C1142 C3910 ) C1142_=_C3911( C1142 C3911 ) C1142_=_C3912( C1142 C3912 ) C1302_=_C2145( C1302 C2145 ) C1302_=_C2392( C1302 C2392 ) C1302_=_C2567( C1302 C2567 ) \nC1302_=_C2628( C1302 C2628 ) C1302_=_C3240( C1302 C3240 ) C1302_=_C3428( C1302 C3428 ) C1302_=_C3576( C1302 C3576 ) C1302_=_C3591( C1302 C3591 ) C1302_=_C3598( C1302 C3598 ) \nC1302_=_C3742( C1302 C3742 ) C1302_=_C3825( C1302 C3825 ) C1302_=_C3838( C1302 C3838 ) C1302_=_C3846( C1302 C3846 ) C1302_=_C3860( C1302 C3860 ) C1302_=_C3880( C1302 C3880 ) \nC1302_=_C3907( C1302 C3907 ) C1302_=_C3908( C1302 C3908 ) C1302_=_C3909( C1302 C3909 ) C1302_=_C3910( C1302 C3910 ) C1302_=_C3911( C1302 C3911 ) C1302_=_C3912( C1302 C3912 ) \nC1604_=_C1691( C1604 C1691 ) C1604_=_C2066( C1604 C2066 ) C1604_=_C2565( C1604 C2565 ) C1604_=_C2627( C1604 C2627 ) C1604_=_C3426( C1604 C3426 ) C1604_=_C3466( C1604 C3466 ) \nC1604_=_C3561( C1604 C3561 ) C1604_=_C3574( C1604 C3574 ) C1604_=_C3589( C1604 C3589 ) C1604_=_C3635( C1604 C3635 ) C1604_=_C3645( C1604 C3645 ) C1604_=_C3859( C1604 C3859 ) \nC1604_=_C3860( C1604 C3860 ) C1604_=_C3861( C1604 C3861 ) C1604_=_C3862( C1604 C3862 ) C1604_=_C3863( C1604 C3863 ) C1604_=_C3864( C1604 C3864 ) C1604_=_C3865( C1604 C3865 ) \nC1604_=_C3866( C1604 C3866 ) C1604_=_C3867( C1604 C3867 ) C1604_=_C3868( C1604 C3868 ) C1604_=_C3869( C1604 C3869 ) C1691_=_C2066( C1691 C2066 ) C1691_=_C2565( C1691 C2565 ) \nC1691_=_C2627( C1691 C2627 ) C1691_=_C3426( C1691 C3426 ) C1691_=_C3466( C1691 C3466 ) C1691_=_C3561( C1691 C3561 ) C1691_=_C3574( C1691 C3574 ) C1691_=_C3589( C1691 C3589 ) \nC1691_=_C3635( C1691 C3635 ) C1691_=_C3645( C1691 C3645 ) C1691_=_C3859( C1691 C3859 ) C1691_=_C3860( C1691 C3860 ) C1691_=_C3861( C1691 C3861 ) C1691_=_C3862( C1691 C3862 ) \nC1691_=_C3863( C1691 C3863 ) C1691_=_C3864( C1691 C3864 ) C1691_=_C3865( C1691 C3865 ) C1691_=_C3866( C1691 C3866 ) C1691_=_C3867( C1691 C3867 ) C1691_=_C3868( C1691 C3868 ) \nC1691_=_C3869( C1691 C3869 ) C2066_=_C2565( C2066 C2565 ) C2066_=_C2627( C2066 C2627 ) C2066_=_C3426( C2066 C3426 ) C2066_=_C3466( C2066 C3466 ) C2066_=_C3561( C2066 C3561 ) \nC2066_=_C3574( C2066 C3574 ) C2066_=_C3589( C2066 C3589 ) C2066_=_C3635( C2066 C3635 ) C2066_=_C3645( C2066 C3645 ) C2066_=_C3859( C2066 C3859 ) C2066_=_C3860( C2066 C3860 ) \nC2066_=_C3861( C2066 C3861 ) C2066_=_C3862( C2066 C3862 ) C2066_=_C3863( C2066 C3863 ) C2066_=_C3864( C2066 C3864 ) C2066_=_C3865( C2066 C3865 ) C2066_=_C3866( C2066 C3866 ) \nC2066_=_C3867( C2066 C3867 ) C2066_=_C3868( C2066 C3868 ) C2066_=_C3869( C2066 C3869 ) C2145_=_C2392( C2145 C2392 ) C2145_=_C2567( C2145 C2567 ) C2145_=_C2628( C2145 C2628 ) \nC2145_=_C3240( C2145 C3240 ) C2145_=_C3428( C2145 C3428 ) C2145_=_C3576( C2145 C3576 ) C2145_=_C3591( C2145 C3591 ) C2145_=_C3598( C2145 C3598 ) C2145_=_C3742( C2145 C3742 ) \nC2145_=_C3825( C2145 C3825 ) C2145_=_C3838( C2145 C3838 ) C2145_=_C3846( C2145 C3846 ) C2145_=_C3860( C2145 C3860 ) C2145_=_C3880( C2145 C3880 ) C2145_=_C3907( C2145 C3907 ) \nC2145_=_C3908( C2145 C3908 ) C2145_=_C3909( C2145 C3909 ) C2145_=_C3910( C2145 C3910 ) C2145_=_C3911( C2145 C3911 ) C2145_=_C3912( C2145 C3912 ) C2392_=_C2567( C2392 C2567 ) \nC2392_=_C2628( C2392 C2628 ) C2392_=_C3240( C2392 C3240 ) C2392_=_C3428( C2392 C3428 ) C2392_=_C3576( C2392 C3576 ) C2392_=_C3591( C2392 C3591 ) C2392_=_C3598( C2392 C3598 ) \nC2392_=_C3742( C2392 C3742 ) C2392_=_C3825( C2392 C3825 ) C2392_=_C3838( C2392 C3838 ) C2392_=_C3846( C2392 C3846 ) C2392_=_C3860( C2392 C3860 ) C2392_=_C3880( C2392 C3880 ) \nC2392_=_C3907( C2392 C3907 ) C2392_=_C3908( C2392 C3908 ) C2392_=_C3909( C2392 C3909 ) C2392_=_C3910( C2392 C3910 ) C2392_=_C3911( C2392 C3911 ) C2392_=_C3912( C2392 C3912 ) \nC2565_=_C2567( C2565 C2567 ) C2565_=_C2627( C2565 C2627 ) C2565_=_C3426( C2565 C3426 ) C2565_=_C3466( C2565 C3466 ) C2565_=_C3561( C2565 C3561 ) C2565_=_C3574( C2565 C3574 ) \nC2565_=_C3589( C2565 C3589 ) C2565_=_C3635( C2565 C3635 ) C2565_=_C3645( C2565 C3645 ) C2565_=_C3859( C2565 C3859 ) C2565_=_C3860( C2565 C3860 ) C2565_=_C3861( C2565 C3861 ) \nC2565_=_C3862( C2565 C3862 ) C2565_=_C3863( C2565 C3863 ) C2565_=_C3864( C2565 C3864 ) C2565_=_C3865( C2565 C3865 ) C2565_=_C3866( C2565 C3866 ) C2565_=_C3867( C2565 C3867 ) \nC2565_=_C3868( C2565 C3868 ) C2565_=_C3869( C2565 C3869 ) C2567_=_C2628( C2567 C2628 ) C2567_=_C3240( C2567 C3240 ) C2567_=_C3428( C2567 C3428 ) C2567_=_C3576( C2567 C3576 ) \nC2567_=_C3591( C2567 C3591 ) C2567_=_C3598( C2567 C3598 ) C2567_=_C3742( C2567 C3742 ) C2567_=_C3825( C2567 C3825 ) C2567_=_C3838( C2567 C3838 ) C2567_=_C3846( C2567 C3846 ) \nC2567_=_C3860( C2567 C3860 ) C2567_=_C3880( C2567 C3880 ) C2567_=_C3907( C2567 C3907 ) C2567_=_C3908( C2567 C3908 ) C2567_=_C3909( C2567 C3909 ) C2567_=_C3910( C2567 C3910 ) \nC2567_=_C3911( C2567 C3911 ) C2567_=_C3912( C2567 C3912 ) C2627_=_C2628( C2627 C2628 ) C2627_=_C3426( C2627 C3426 ) C2627_=_C3466( C2627 C3466 ) C2627_=_C3561( C2627 C3561 ) \nC2627_=_C3574( C2627 C3574 ) C2627_=_C3589( C2627 C3589 ) C2627_=_C3635( C2627 C3635 ) C2627_=_C3645( C2627 C3645 ) C2627_=_C3859( C2627 C3859 ) C2627_=_C3860( C2627 C3860 ) \nC2627_=_C3861( C2627 C3861 ) C2627_=_C3862( C2627 C3862 ) C2627_=_C3863( C2627 C3863 ) C2627_=_C3864( C2627 C3864 ) C2627_=_C3865( C2627 C3865 ) C2627_=_C3866( C2627 C3866 ) \nC2627_=_C3867( C2627 C3867 ) C2627_=_C3868( C2627 C3868 ) C2627_=_C3869( C2627 C3869 ) C2628_=_C3240( C2628 C3240 ) C2628_=_C3428( C2628 C3428 ) C2628_=_C3576( C2628 C3576 ) \nC2628_=_C3591( C2628 C3591 ) C2628_=_C3598( C2628 C3598 ) C2628_=_C3742( C2628 C3742 ) C2628_=_C3825( C2628 C3825 ) C2628_=_C3838( C2628 C3838 ) C2628_=_C3846( C2628 C3846 ) \nC2628_=_C3860( C2628 C3860 ) C2628_=_C3880( C2628 C3880 ) C2628_=_C3907( C2628 C3907 ) C2628_=_C3908( C2628 C3908 ) C2628_=_C3909( C2628 C3909 ) C2628_=_C3910( C2628 C3910 ) \nC2628_=_C3911( C2628 C3911 ) C2628_=_C3912( C2628 C3912 ) C3240_=_C3428( C3240 C3428 ) C3240_=_C3576( C3240 C3576 ) C3240_=_C3591( C3240 C3591 ) C3240_=_C3598( C3240 C3598 ) \nC3240_=_C3742( C3240 C3742 ) C3240_=_C3825( C3240 C3825 ) C3240_=_C3838( C3240 C3838 ) C3240_=_C3846( C3240 C3846 ) C3240_=_C3860( C3240 C3860 ) C3240_=_C3880( C3240 C3880 ) \nC3240_=_C3907( C3240 C3907 ) C3240_=_C3908( C3240 C3908 ) C3240_=_C3909( C3240 C3909 ) C3240_=_C3910( C3240 C3910 ) C3240_=_C3911( C3240 C3911 ) C3240_=_C3912( C3240 C3912 ) \nC3426_=_C3428( C3426 C3428 ) C3426_=_C3466( C3426 C3466 ) C3426_=_C3561( C3426 C3561 ) C3426_=_C3574( C3426 C3574 ) C3426_=_C3589( C3426 C3589 ) C3426_=_C3635( C3426 C3635 ) \nC3426_=_C3645( C3426 C3645 ) C3426_=_C3859( C3426 C3859 ) C3426_=_C3860( C3426 C3860 ) C3426_=_C3861( C3426 C3861 ) C3426_=_C3862( C3426 C3862 ) C3426_=_C3863( C3426 C3863 ) \nC3426_=_C3864( C3426 C3864 ) C3426_=_C3865( C3426 C3865 ) C3426_=_C3866( C3426 C3866 ) C3426_=_C3867( C3426 C3867 ) C3426_=_C3868( C3426 C3868 ) C3426_=_C3869( C3426 C3869 ) \nC3428_=_C3576( C3428 C3576 ) C3428_=_C3591( C3428 C3591 ) C3428_=_C3598( C3428 C3598</w:t>
      </w:r>
    </w:p>
    <w:p>
      <w:pPr>
        <w:pStyle w:val="PreformattedText"/>
        <w:bidi w:val="0"/>
        <w:spacing w:before="0" w:after="0"/>
        <w:jc w:val="left"/>
        <w:rPr/>
      </w:pPr>
      <w:r>
        <w:rPr/>
        <w:t xml:space="preserve"> </w:t>
      </w:r>
      <w:r>
        <w:rPr/>
        <w:t>) C3428_=_C3742( C3428 C3742 ) C3428_=_C3825( C3428 C3825 ) C3428_=_C3838( C3428 C3838 ) \nC3428_=_C3846( C3428 C3846 ) C3428_=_C3860( C3428 C3860 ) C3428_=_C3880( C3428 C3880 ) C3428_=_C3907( C3428 C3907 ) C3428_=_C3908( C3428 C3908 ) C3428_=_C3909( C3428 C3909 ) \nC3428_=_C3910( C3428 C3910 ) C3428_=_C3911( C3428 C3911 ) C3428_=_C3912( C3428 C3912 ) C3466_=_C3561( C3466 C3561 ) C3466_=_C3574( C3466 C3574 ) C3466_=_C3589( C3466 C3589 ) \nC3466_=_C3635( C3466 C3635 ) C3466_=_C3645( C3466 C3645 ) C3466_=_C3859( C3466 C3859 ) C3466_=_C3860( C3466 C3860 ) C3466_=_C3861( C3466 C3861 ) C3466_=_C3862( C3466 C3862 ) \nC3466_=_C3863( C3466 C3863 ) C3466_=_C3864( C3466 C3864 ) C3466_=_C3865( C3466 C3865 ) C3466_=_C3866( C3466 C3866 ) C3466_=_C3867( C3466 C3867 ) C3466_=_C3868( C3466 C3868 ) \nC3466_=_C3869( C3466 C3869 ) C3561_=_C3574( C3561 C3574 ) C3561_=_C3589( C3561 C3589 ) C3561_=_C3635( C3561 C3635 ) C3561_=_C3645( C3561 C3645 ) C3561_=_C3859( C3561 C3859 ) \nC3561_=_C3860( C3561 C3860 ) C3561_=_C3861( C3561 C3861 ) C3561_=_C3862( C3561 C3862 ) C3561_=_C3863( C3561 C3863 ) C3561_=_C3864( C3561 C3864 ) C3561_=_C3865( C3561 C3865 ) \nC3561_=_C3866( C3561 C3866 ) C3561_=_C3867( C3561 C3867 ) C3561_=_C3868( C3561 C3868 ) C3561_=_C3869( C3561 C3869 ) C3574_=_C3576( C3574 C3576 ) C3574_=_C3589( C3574 C3589 ) \nC3574_=_C3635( C3574 C3635 ) C3574_=_C3645( C3574 C3645 ) C3574_=_C3859( C3574 C3859 ) C3574_=_C3860( C3574 C3860 ) C3574_=_C3861( C3574 C3861 ) C3574_=_C3862( C3574 C3862 ) \nC3574_=_C3863( C3574 C3863 ) C3574_=_C3864( C3574 C3864 ) C3574_=_C3865( C3574 C3865 ) C3574_=_C3866( C3574 C3866 ) C3574_=_C3867( C3574 C3867 ) C3574_=_C3868( C3574 C3868 ) \nC3574_=_C3869( C3574 C3869 ) C3576_=_C3591( C3576 C3591 ) C3576_=_C3598( C3576 C3598 ) C3576_=_C3742( C3576 C3742 ) C3576_=_C3825( C3576 C3825 ) C3576_=_C3838( C3576 C3838 ) \nC3576_=_C3846( C3576 C3846 ) C3576_=_C3860( C3576 C3860 ) C3576_=_C3880( C3576 C3880 ) C3576_=_C3907( C3576 C3907 ) C3576_=_C3908( C3576 C3908 ) C3576_=_C3909( C3576 C3909 ) \nC3576_=_C3910( C3576 C3910 ) C3576_=_C3911( C3576 C3911 ) C3576_=_C3912( C3576 C3912 ) C3589_=_C3591( C3589 C3591 ) C3589_=_C3635( C3589 C3635 ) C3589_=_C3645( C3589 C3645 ) \nC3589_=_C3859( C3589 C3859 ) C3589_=_C3860( C3589 C3860 ) C3589_=_C3861( C3589 C3861 ) C3589_=_C3862( C3589 C3862 ) C3589_=_C3863( C3589 C3863 ) C3589_=_C3864( C3589 C3864 ) \nC3589_=_C3865( C3589 C3865 ) C3589_=_C3866( C3589 C3866 ) C3589_=_C3867( C3589 C3867 ) C3589_=_C3868( C3589 C3868 ) C3589_=_C3869( C3589 C3869 ) C3591_=_C3598( C3591 C3598 ) \nC3591_=_C3742( C3591 C3742 ) C3591_=_C3825( C3591 C3825 ) C3591_=_C3838( C3591 C3838 ) C3591_=_C3846( C3591 C3846 ) C3591_=_C3860( C3591 C3860 ) C3591_=_C3880( C3591 C3880 ) \nC3591_=_C3907( C3591 C3907 ) C3591_=_C3908( C3591 C3908 ) C3591_=_C3909( C3591 C3909 ) C3591_=_C3910( C3591 C3910 ) C3591_=_C3911( C3591 C3911 ) C3591_=_C3912( C3591 C3912 ) \nC3598_=_C3742( C3598 C3742 ) C3598_=_C3825( C3598 C3825 ) C3598_=_C3838( C3598 C3838 ) C3598_=_C3846( C3598 C3846 ) C3598_=_C3860( C3598 C3860 ) C3598_=_C3880( C3598 C3880 ) \nC3598_=_C3907( C3598 C3907 ) C3598_=_C3908( C3598 C3908 ) C3598_=_C3909( C3598 C3909 ) C3598_=_C3910( C3598 C3910 ) C3598_=_C3911( C3598 C3911 ) C3598_=_C3912( C3598 C3912 ) \nC3635_=_C3645( C3635 C3645 ) C3635_=_C3859( C3635 C3859 ) C3635_=_C3860( C3635 C3860 ) C3635_=_C3861( C3635 C3861 ) C3635_=_C3862( C3635 C3862 ) C3635_=_C3863( C3635 C3863 ) \nC3635_=_C3864( C3635 C3864 ) C3635_=_C3865( C3635 C3865 ) C3635_=_C3866( C3635 C3866 ) C3635_=_C3867( C3635 C3867 ) C3635_=_C3868( C3635 C3868 ) C3635_=_C3869( C3635 C3869 ) \nC3645_=_C3859( C3645 C3859 ) C3645_=_C3860( C3645 C3860 ) C3645_=_C3861( C3645 C3861 ) C3645_=_C3862( C3645 C3862 ) C3645_=_C3863( C3645 C3863 ) C3645_=_C3864( C3645 C3864 ) \nC3645_=_C3865( C3645 C3865 ) C3645_=_C3866( C3645 C3866 ) C3645_=_C3867( C3645 C3867 ) C3645_=_C3868( C3645 C3868 ) C3645_=_C3869( C3645 C3869 ) C3742_=_C3825( C3742 C3825 ) \nC3742_=_C3838( C3742 C3838 ) C3742_=_C3846( C3742 C3846 ) C3742_=_C3860( C3742 C3860 ) C3742_=_C3880( C3742 C3880 ) C3742_=_C3907( C3742 C3907 ) C3742_=_C3908( C3742 C3908 ) \nC3742_=_C3909( C3742 C3909 ) C3742_=_C3910( C3742 C3910 ) C3742_=_C3911( C3742 C3911 ) C3742_=_C3912( C3742 C3912 ) C3825_=_C3838( C3825 C3838 ) C3825_=_C3846( C3825 C3846 ) \nC3825_=_C3860( C3825 C3860 ) C3825_=_C3880( C3825 C3880 ) C3825_=_C3907( C3825 C3907 ) C3825_=_C3908( C3825 C3908 ) C3825_=_C3909( C3825 C3909 ) C3825_=_C3910( C3825 C3910 ) \nC3825_=_C3911( C3825 C3911 ) C3825_=_C3912( C3825 C3912 ) C3838_=_C3846( C3838 C3846 ) C3838_=_C3860( C3838 C3860 ) C3838_=_C3880( C3838 C3880 ) C3838_=_C3907( C3838 C3907 ) \nC3838_=_C3908( C3838 C3908 ) C3838_=_C3909( C3838 C3909 ) C3838_=_C3910( C3838 C3910 ) C3838_=_C3911( C3838 C3911 ) C3838_=_C3912( C3838 C3912 ) C3846_=_C3860( C3846 C3860 ) \nC3846_=_C3880( C3846 C3880 ) C3846_=_C3907( C3846 C3907 ) C3846_=_C3908( C3846 C3908 ) C3846_=_C3909( C3846 C3909 ) C3846_=_C3910( C3846 C3910 ) C3846_=_C3911( C3846 C3911 ) \nC3846_=_C3912( C3846 C3912 ) C3859_=_C3860( C3859 C3860 ) C3859_=_C3861( C3859 C3861 ) C3859_=_C3862( C3859 C3862 ) C3859_=_C3863( C3859 C3863 ) C3859_=_C3864( C3859 C3864 ) \nC3859_=_C3865( C3859 C3865 ) C3859_=_C3866( C3859 C3866 ) C3859_=_C3867( C3859 C3867 ) C3859_=_C3868( C3859 C3868 ) C3859_=_C3869( C3859 C3869 ) C3859_=_C3880( C3859 C3880 ) \nC3860_=_C3861( C3860 C3861 ) C3860_=_C3862( C3860 C3862 ) C3860_=_C3863( C3860 C3863 ) C3860_=_C3864( C3860 C3864 ) C3860_=_C3865( C3860 C3865 ) C3860_=_C3866( C3860 C3866 ) \nC3860_=_C3867( C3860 C3867 ) C3860_=_C3868( C3860 C3868 ) C3860_=_C3869( C3860 C3869 ) C3860_=_C3880( C3860 C3880 ) C3860_=_C3907( C3860 C3907 ) C3860_=_C3908( C3860 C3908 ) \nC3860_=_C3909( C3860 C3909 ) C3860_=_C3910( C3860 C3910 ) C3860_=_C3911( C3860 C3911 ) C3860_=_C3912( C3860 C3912 ) C3861_=_C3862( C3861 C3862 ) C3861_=_C3863( C3861 C3863 ) \nC3861_=_C3864( C3861 C3864 ) C3861_=_C3865( C3861 C3865 ) C3861_=_C3866( C3861 C3866 ) C3861_=_C3867( C3861 C3867 ) C3861_=_C3868( C3861 C3868 ) C3861_=_C3869( C3861 C3869 ) \nC3862_=_C3863( C3862 C3863 ) C3862_=_C3864( C3862 C3864 ) C3862_=_C3865( C3862 C3865 ) C3862_=_C3866( C3862 C3866 ) C3862_=_C3867( C3862 C3867 ) C3862_=_C3868( C3862 C3868 ) \nC3862_=_C3869( C3862 C3869 ) C3863_=_C3864( C3863 C3864 ) C3863_=_C3865( C3863 C3865 ) C3863_=_C3866( C3863 C3866 ) C3863_=_C3867( C3863 C3867 ) C3863_=_C3868( C3863 C3868 ) \nC3863_=_C3869( C3863 C3869 ) C3864_=_C3865( C3864 C3865 ) C3864_=_C3866( C3864 C3866 ) C3864_=_C3867( C3864 C3867 ) C3864_=_C3868( C3864 C3868 ) C3864_=_C3869( C3864 C3869 ) \nC3865_=_C3866( C3865 C3866 ) C3865_=_C3867( C3865 C3867 ) C3865_=_C3868( C3865 C3868 ) C3865_=_C3869( C3865 C3869 ) C3866_=_C3867( C3866 C3867 ) C3866_=_C3868( C3866 C3868 ) \nC3866_=_C3869( C3866 C3869 ) C3867_=_C3868( C3867 C3868 ) C3867_=_C3869( C3867 C3869 ) C3868_=_C3869( C3868 C3869 ) C3868_=_C3912( C3868 C3912 ) C3880_=_C3907( C3880 C3907 ) \nC3880_=_C3908( C3880 C3908 ) C3880_=_C3909( C3880 C3909 ) C3880_=_C3910( C3880 C3910 ) C3880_=_C3911( C3880 C3911 ) C3880_=_C3912( C3880 C3912 ) C3907_=_C3908( C3907 C3908 ) \nC3907_=_C3909( C3907 C3909 ) C3907_=_C3910( C3907 C3910 ) C3907_=_C3911( C3907 C3911 ) C3907_=_C3912( C3907 C3912 ) C3908_=_C3909( C3908 C3909 ) C3908_=_C3910( C3908 C3910 ) \nC3908_=_C3911( C3908 C3911 ) C3908_=_C3912( C3908 C3912 ) C3909_=_C3910( C3909 C3910 ) C3909_=_C3911( C3909 C3911 ) C3909_=_C3912( C3909 C3912 ) C3910_=_C3911( C3910 C3911 ) \nC3910_=_C3912( C3910 C3912 ) C3911_=_C3912( C3911 C3912 ) "];198-&gt;274[label="53: C490 C492 C734 C757 C861 \nC915 C1066 C1068 C1141 C1142 C1302 \nC1604 C1691 C2066 C2145 C2392 C2565 \nC2567 C2627 C2628 C3240 C3426 C3428 \nC3466 C3561 C3574 C3576 C3589 C3591 \nC3598 C3635 C3645 C3742 C3825 C3838 \nC3846 C3859 C3861 C3862 C3863 C3864 \nC3865 C3866 C3867 C3868 C3869 C3880 \nC3907 C3908 C3909 C3910 C3911 C3912 \n686: C490_=_C492 ,C490_=_C915 ,C490_=_C1066 ,C490_=_C1141 ,C490_=_C1604 ,\nC490_=_C1691 ,C490_=_C2066 ,C490_=_C2565 ,C490_=_C2627 ,C490_=_C3426 ,C490_=_C3466 ,\nC490_=_C3561 ,C490_=_C3574 ,C490_=_C3589 ,C490_=_C3635 ,C490_=_C3645 ,C490_=_C3859 ,\nC490_=_C3861 ,C490_=_C3862 ,C490_=_C3863 ,C490_=_C3864 ,C490_=_C3865 ,C490_=_C3866 ,\nC490_=_C3867 ,C490_=_C3868 ,C490_=_C3869 ,C492_=_C734 ,C492_=_C757 ,C492_=_C861 ,\nC492_=_C1068 ,C492_=_C1142 ,C492_=_C1302 ,C492_=_C2145 ,C492_=_C2392 ,C492_=_C2567 ,\nC492_=_C2628 ,C492_=_C3240 ,C492_=_C3428 ,C492_=_C3576 ,C492_=_C3591 ,C492_=_C3598 ,\nC492_=_C3742 ,C492_=_C3825 ,C492_=_C3838 ,C492_=_C3846 ,C492_=_C3880 ,C492_=_C3907 ,\nC492_=_C3908 ,C492_=_C3909 ,C492_=_C3910 ,C492_=_C3911 ,C492_=_C3912 ,C734_=_C757 ,\nC734_=_C861 ,C734_=_C1068 ,C734_=_C1142 ,C734_=_C1302 ,C734_=_C2145 ,C734_=_C2392 ,\nC734_=_C2567 ,C734_=_C2628 ,C734_=_C3240 ,C734_=_C3428 ,C734_=_C3576 ,C734_=_C3591 ,\nC734_=_C3598 ,C734_=_C3742 ,C734_=_C3825 ,C734_=_C3838 ,C734_=_C3846 ,C734_=_C3880 ,\nC734_=_C3907 ,C734_=_C3908 ,C734_=_C3909 ,C734_=_C3910 ,C734_=_C3911 ,C734_=_C3912 ,\nC757_=_C861 ,C757_=_C1068 ,C757_=_C1142 ,C757_=_C1302 ,C757_=_C2145 ,C757_=_C2392 ,\nC757_=_C2567 ,C757_=_C2628 ,C757_=_C3240 ,C757_=_C3428 ,C757_=_C3576 ,C757_=_C3591 ,\nC757_=_C3598 ,C757_=_C3742 ,C757_=_C3825 ,C757_=_C3838 ,C757_=_C3846 ,C757_=_C3880 ,\nC757_=_C3907 ,C757_=_C3908 ,C757_=_C3909 ,C757_=_C3910 ,C757_=_C3911 ,C757_=_C3912 ,\nC861_=_C1068 ,C861_=_C1142 ,C861_=_C1302 ,C861_=_C2145 ,C861_=_C2392 ,C861_=_C2567 ,\nC861_=_C2628 ,C861_=_C3240 ,C861_=_C3428 ,C861_=_C3576 ,C861_=_C3591 ,C861_=_C3598 ,\nC861_=_C3742 ,C861_=_C3825 ,C861_=_C3838 ,C861_=_C3846 ,C861_=_C3880 ,C861_=_C3907 ,\nC861_=_C3908 ,C861_=_C3909 ,C861_=_C3910 ,C861_=_C3911 ,C861_=_C3912 ,C915_=_C1066 ,\nC915_=_C1141 ,C915_=_C1604 ,C915_=_C1691 ,C915_=_C2066 ,C915_=_C2565 ,C915_=_C2627 ,\nC915_=_C3426 ,C915_=_C3466 ,C915_=_C3561 ,C915_=_C3574 ,C915_=_C3589 ,C915_=_C3635 ,\nC915_=_C3645 ,C915_=_C3859 ,C915_=_C3861 ,C915_=_C3862</w:t>
      </w:r>
    </w:p>
    <w:p>
      <w:pPr>
        <w:pStyle w:val="PreformattedText"/>
        <w:bidi w:val="0"/>
        <w:spacing w:before="0" w:after="0"/>
        <w:jc w:val="left"/>
        <w:rPr/>
      </w:pPr>
      <w:r>
        <w:rPr/>
        <w:t xml:space="preserve"> </w:t>
      </w:r>
      <w:r>
        <w:rPr/>
        <w:t>,C915_=_C3863 ,C915_=_C3864 ,\nC915_=_C3865 ,C915_=_C3866 ,C915_=_C3867 ,C915_=_C3868 ,C915_=_C3869 ,C1066_=_C1068 ,\nC1066_=_C1141 ,C1066_=_C1604 ,C1066_=_C1691 ,C1066_=_C2066 ,C1066_=_C2565 ,C1066_=_C2627 ,\nC1066_=_C3426 ,C1066_=_C3466 ,C1066_=_C3561 ,C1066_=_C3574 ,C1066_=_C3589 ,C1066_=_C3635 ,\nC1066_=_C3645 ,C1066_=_C3859 ,C1066_=_C3861 ,C1066_=_C3862 ,C1066_=_C3863 ,C1066_=_C3864 ,\nC1066_=_C3865 ,C1066_=_C3866 ,C1066_=_C3867 ,C1066_=_C3868 ,C1066_=_C3869 ,C1068_=_C1142 ,\nC1068_=_C1302 ,C1068_=_C2145 ,C1068_=_C2392 ,C1068_=_C2567 ,C1068_=_C2628 ,C1068_=_C3240 ,\nC1068_=_C3428 ,C1068_=_C3576 ,C1068_=_C3591 ,C1068_=_C3598 ,C1068_=_C3742 ,C1068_=_C3825 ,\nC1068_=_C3838 ,C1068_=_C3846 ,C1068_=_C3880 ,C1068_=_C3907 ,C1068_=_C3908 ,C1068_=_C3909 ,\nC1068_=_C3910 ,C1068_=_C3911 ,C1068_=_C3912 ,C1141_=_C1142 ,C1141_=_C1604 ,C1141_=_C1691 ,\nC1141_=_C2066 ,C1141_=_C2565 ,C1141_=_C2627 ,C1141_=_C3426 ,C1141_=_C3466 ,C1141_=_C3561 ,\nC1141_=_C3574 ,C1141_=_C3589 ,C1141_=_C3635 ,C1141_=_C3645 ,C1141_=_C3859 ,C1141_=_C3861 ,\nC1141_=_C3862 ,C1141_=_C3863 ,C1141_=_C3864 ,C1141_=_C3865 ,C1141_=_C3866 ,C1141_=_C3867 ,\nC1141_=_C3868 ,C1141_=_C3869 ,C1142_=_C1302 ,C1142_=_C2145 ,C1142_=_C2392 ,C1142_=_C2567 ,\nC1142_=_C2628 ,C1142_=_C3240 ,C1142_=_C3428 ,C1142_=_C3576 ,C1142_=_C3591 ,C1142_=_C3598 ,\nC1142_=_C3742 ,C1142_=_C3825 ,C1142_=_C3838 ,C1142_=_C3846 ,C1142_=_C3880 ,C1142_=_C3907 ,\nC1142_=_C3908 ,C1142_=_C3909 ,C1142_=_C3910 ,C1142_=_C3911 ,C1142_=_C3912 ,C1302_=_C2145 ,\nC1302_=_C2392 ,C1302_=_C2567 ,C1302_=_C2628 ,C1302_=_C3240 ,C1302_=_C3428 ,C1302_=_C3576 ,\nC1302_=_C3591 ,C1302_=_C3598 ,C1302_=_C3742 ,C1302_=_C3825 ,C1302_=_C3838 ,C1302_=_C3846 ,\nC1302_=_C3880 ,C1302_=_C3907 ,C1302_=_C3908 ,C1302_=_C3909 ,C1302_=_C3910 ,C1302_=_C3911 ,\nC1302_=_C3912 ,C1604_=_C1691 ,C1604_=_C2066 ,C1604_=_C2565 ,C1604_=_C2627 ,C1604_=_C3426 ,\nC1604_=_C3466 ,C1604_=_C3561 ,C1604_=_C3574 ,C1604_=_C3589 ,C1604_=_C3635 ,C1604_=_C3645 ,\nC1604_=_C3859 ,C1604_=_C3861 ,C1604_=_C3862 ,C1604_=_C3863 ,C1604_=_C3864 ,C1604_=_C3865 ,\nC1604_=_C3866 ,C1604_=_C3867 ,C1604_=_C3868 ,C1604_=_C3869 ,C1691_=_C2066 ,C1691_=_C2565 ,\nC1691_=_C2627 ,C1691_=_C3426 ,C1691_=_C3466 ,C1691_=_C3561 ,C1691_=_C3574 ,C1691_=_C3589 ,\nC1691_=_C3635 ,C1691_=_C3645 ,C1691_=_C3859 ,C1691_=_C3861 ,C1691_=_C3862 ,C1691_=_C3863 ,\nC1691_=_C3864 ,C1691_=_C3865 ,C1691_=_C3866 ,C1691_=_C3867 ,C1691_=_C3868 ,C1691_=_C3869 ,\nC2066_=_C2565 ,C2066_=_C2627 ,C2066_=_C3426 ,C2066_=_C3466 ,C2066_=_C3561 ,C2066_=_C3574 ,\nC2066_=_C3589 ,C2066_=_C3635 ,C2066_=_C3645 ,C2066_=_C3859 ,C2066_=_C3861 ,C2066_=_C3862 ,\nC2066_=_C3863 ,C2066_=_C3864 ,C2066_=_C3865 ,C2066_=_C3866 ,C2066_=_C3867 ,C2066_=_C3868 ,\nC2066_=_C3869 ,C2145_=_C2392 ,C2145_=_C2567 ,C2145_=_C2628 ,C2145_=_C3240 ,C2145_=_C3428 ,\nC2145_=_C3576 ,C2145_=_C3591 ,C2145_=_C3598 ,C2145_=_C3742 ,C2145_=_C3825 ,C2145_=_C3838 ,\nC2145_=_C3846 ,C2145_=_C3880 ,C2145_=_C3907 ,C2145_=_C3908 ,C2145_=_C3909 ,C2145_=_C3910 ,\nC2145_=_C3911 ,C2145_=_C3912 ,C2392_=_C2567 ,C2392_=_C2628 ,C2392_=_C3240 ,C2392_=_C3428 ,\nC2392_=_C3576 ,C2392_=_C3591 ,C2392_=_C3598 ,C2392_=_C3742 ,C2392_=_C3825 ,C2392_=_C3838 ,\nC2392_=_C3846 ,C2392_=_C3880 ,C2392_=_C3907 ,C2392_=_C3908 ,C2392_=_C3909 ,C2392_=_C3910 ,\nC2392_=_C3911 ,C2392_=_C3912 ,C2565_=_C2567 ,C2565_=_C2627 ,C2565_=_C3426 ,C2565_=_C3466 ,\nC2565_=_C3561 ,C2565_=_C3574 ,C2565_=_C3589 ,C2565_=_C3635 ,C2565_=_C3645 ,C2565_=_C3859 ,\nC2565_=_C3861 ,C2565_=_C3862 ,C2565_=_C3863 ,C2565_=_C3864 ,C2565_=_C3865 ,C2565_=_C3866 ,\nC2565_=_C3867 ,C2565_=_C3868 ,C2565_=_C3869 ,C2567_=_C2628 ,C2567_=_C3240 ,C2567_=_C3428 ,\nC2567_=_C3576 ,C2567_=_C3591 ,C2567_=_C3598 ,C2567_=_C3742 ,C2567_=_C3825 ,C2567_=_C3838 ,\nC2567_=_C3846 ,C2567_=_C3880 ,C2567_=_C3907 ,C2567_=_C3908 ,C2567_=_C3909 ,C2567_=_C3910 ,\nC2567_=_C3911 ,C2567_=_C3912 ,C2627_=_C2628 ,C2627_=_C3426 ,C2627_=_C3466 ,C2627_=_C3561 ,\nC2627_=_C3574 ,C2627_=_C3589 ,C2627_=_C3635 ,C2627_=_C3645 ,C2627_=_C3859 ,C2627_=_C3861 ,\nC2627_=_C3862 ,C2627_=_C3863 ,C2627_=_C3864 ,C2627_=_C3865 ,C2627_=_C3866 ,C2627_=_C3867 ,\nC2627_=_C3868 ,C2627_=_C3869 ,C2628_=_C3240 ,C2628_=_C3428 ,C2628_=_C3576 ,C2628_=_C3591 ,\nC2628_=_C3598 ,C2628_=_C3742 ,C2628_=_C3825 ,C2628_=_C3838 ,C2628_=_C3846 ,C2628_=_C3880 ,\nC2628_=_C3907 ,C2628_=_C3908 ,C2628_=_C3909 ,C2628_=_C3910 ,C2628_=_C3911 ,C2628_=_C3912 ,\nC3240_=_C3428 ,C3240_=_C3576 ,C3240_=_C3591 ,C3240_=_C3598 ,C3240_=_C3742 ,C3240_=_C3825 ,\nC3240_=_C3838 ,C3240_=_C3846 ,C3240_=_C3880 ,C3240_=_C3907 ,C3240_=_C3908 ,C3240_=_C3909 ,\nC3240_=_C3910 ,C3240_=_C3911 ,C3240_=_C3912 ,C3426_=_C3428 ,C3426_=_C3466 ,C3426_=_C3561 ,\nC3426_=_C3574 ,C3426_=_C3589 ,C3426_=_C3635 ,C3426_=_C3645 ,C3426_=_C3859 ,C3426_=_C3861 ,\nC3426_=_C3862 ,C3426_=_C3863 ,C3426_=_C3864 ,C3426_=_C3865 ,C3426_=_C3866 ,C3426_=_C3867 ,\nC3426_=_C3868 ,C3426_=_C3869 ,C3428_=_C3576 ,C3428_=_C3591 ,C3428_=_C3598 ,C3428_=_C3742 ,\nC3428_=_C3825 ,C3428_=_C3838 ,C3428_=_C3846 ,C3428_=_C3880 ,C3428_=_C3907 ,C3428_=_C3908 ,\nC3428_=_C3909 ,C3428_=_C3910 ,C3428_=_C3911 ,C3428_=_C3912 ,C3466_=_C3561 ,C3466_=_C3574 ,\nC3466_=_C3589 ,C3466_=_C3635 ,C3466_=_C3645 ,C3466_=_C3859 ,C3466_=_C3861 ,C3466_=_C3862 ,\nC3466_=_C3863 ,C3466_=_C3864 ,C3466_=_C3865 ,C3466_=_C3866 ,C3466_=_C3867 ,C3466_=_C3868 ,\nC3466_=_C3869 ,C3561_=_C3574 ,C3561_=_C3589 ,C3561_=_C3635 ,C3561_=_C3645 ,C3561_=_C3859 ,\nC3561_=_C3861 ,C3561_=_C3862 ,C3561_=_C3863 ,C3561_=_C3864 ,C3561_=_C3865 ,C3561_=_C3866 ,\nC3561_=_C3867 ,C3561_=_C3868 ,C3561_=_C3869 ,C3574_=_C3576 ,C3574_=_C3589 ,C3574_=_C3635 ,\nC3574_=_C3645 ,C3574_=_C3859 ,C3574_=_C3861 ,C3574_=_C3862 ,C3574_=_C3863 ,C3574_=_C3864 ,\nC3574_=_C3865 ,C3574_=_C3866 ,C3574_=_C3867 ,C3574_=_C3868 ,C3574_=_C3869 ,C3576_=_C3591 ,\nC3576_=_C3598 ,C3576_=_C3742 ,C3576_=_C3825 ,C3576_=_C3838 ,C3576_=_C3846 ,C3576_=_C3880 ,\nC3576_=_C3907 ,C3576_=_C3908 ,C3576_=_C3909 ,C3576_=_C3910 ,C3576_=_C3911 ,C3576_=_C3912 ,\nC3589_=_C3591 ,C3589_=_C3635 ,C3589_=_C3645 ,C3589_=_C3859 ,C3589_=_C3861 ,C3589_=_C3862 ,\nC3589_=_C3863 ,C3589_=_C3864 ,C3589_=_C3865 ,C3589_=_C3866 ,C3589_=_C3867 ,C3589_=_C3868 ,\nC3589_=_C3869 ,C3591_=_C3598 ,C3591_=_C3742 ,C3591_=_C3825 ,C3591_=_C3838 ,C3591_=_C3846 ,\nC3591_=_C3880 ,C3591_=_C3907 ,C3591_=_C3908 ,C3591_=_C3909 ,C3591_=_C3910 ,C3591_=_C3911 ,\nC3591_=_C3912 ,C3598_=_C3742 ,C3598_=_C3825 ,C3598_=_C3838 ,C3598_=_C3846 ,C3598_=_C3880 ,\nC3598_=_C3907 ,C3598_=_C3908 ,C3598_=_C3909 ,C3598_=_C3910 ,C3598_=_C3911 ,C3598_=_C3912 ,\nC3635_=_C3645 ,C3635_=_C3859 ,C3635_=_C3861 ,C3635_=_C3862 ,C3635_=_C3863 ,C3635_=_C3864 ,\nC3635_=_C3865 ,C3635_=_C3866 ,C3635_=_C3867 ,C3635_=_C3868 ,C3635_=_C3869 ,C3645_=_C3859 ,\nC3645_=_C3861 ,C3645_=_C3862 ,C3645_=_C3863 ,C3645_=_C3864 ,C3645_=_C3865 ,C3645_=_C3866 ,\nC3645_=_C3867 ,C3645_=_C3868 ,C3645_=_C3869 ,C3742_=_C3825 ,C3742_=_C3838 ,C3742_=_C3846 ,\nC3742_=_C3880 ,C3742_=_C3907 ,C3742_=_C3908 ,C3742_=_C3909 ,C3742_=_C3910 ,C3742_=_C3911 ,\nC3742_=_C3912 ,C3825_=_C3838 ,C3825_=_C3846 ,C3825_=_C3880 ,C3825_=_C3907 ,C3825_=_C3908 ,\nC3825_=_C3909 ,C3825_=_C3910 ,C3825_=_C3911 ,C3825_=_C3912 ,C3838_=_C3846 ,C3838_=_C3880 ,\nC3838_=_C3907 ,C3838_=_C3908 ,C3838_=_C3909 ,C3838_=_C3910 ,C3838_=_C3911 ,C3838_=_C3912 ,\nC3846_=_C3880 ,C3846_=_C3907 ,C3846_=_C3908 ,C3846_=_C3909 ,C3846_=_C3910 ,C3846_=_C3911 ,\nC3846_=_C3912 ,C3859_=_C3861 ,C3859_=_C3862 ,C3859_=_C3863 ,C3859_=_C3864 ,C3859_=_C3865 ,\nC3859_=_C3866 ,C3859_=_C3867 ,C3859_=_C3868 ,C3859_=_C3869 ,C3859_=_C3880 ,C3861_=_C3862 ,\nC3861_=_C3863 ,C3861_=_C3864 ,C3861_=_C3865 ,C3861_=_C3866 ,C3861_=_C3867 ,C3861_=_C3868 ,\nC3861_=_C3869 ,C3862_=_C3863 ,C3862_=_C3864 ,C3862_=_C3865 ,C3862_=_C3866 ,C3862_=_C3867 ,\nC3862_=_C3868 ,C3862_=_C3869 ,C3863_=_C3864 ,C3863_=_C3865 ,C3863_=_C3866 ,C3863_=_C3867 ,\nC3863_=_C3868 ,C3863_=_C3869 ,C3864_=_C3865 ,C3864_=_C3866 ,C3864_=_C3867 ,C3864_=_C3868 ,\nC3864_=_C3869 ,C3865_=_C3866 ,C3865_=_C3867 ,C3865_=_C3868 ,C3865_=_C3869 ,C3866_=_C3867 ,\nC3866_=_C3868 ,C3866_=_C3869 ,C3867_=_C3868 ,C3867_=_C3869 ,C3868_=_C3869 ,C3868_=_C3912 ,\nC3880_=_C3907 ,C3880_=_C3908 ,C3880_=_C3909 ,C3880_=_C3910 ,C3880_=_C3911 ,C3880_=_C3912 ,\nC3907_=_C3908 ,C3907_=_C3909 ,C3907_=_C3910 ,C3907_=_C3911 ,C3907_=_C3912 ,C3908_=_C3909 ,\nC3908_=_C3910 ,C3908_=_C3911 ,C3908_=_C3912 ,C3909_=_C3910 ,C3909_=_C3911 ,C3909_=_C3912 ,\nC3910_=_C3911 ,C3910_=_C3912 ,C3911_=_C3912 ,"];275[shape=box, label="id:275 level: 7\n57: C396 C407 C768 C845 C1000 \nC1001 C1002 C1003 C1004 C1005 C1006 \nC1007 C1008 C1009 C1010 C1011 C1012 \nC1013 C1014 C1015 C1016 C1017 C1018 \nC1019 C1020 C1021 C1022 C1023 C1024 \nC1025 C1245 C1273 C1363 C1386 C1498 \nC2362 C2432 C2452 C2486 C2524 C2681 \nC2830 C2831 C2832 C2833 C2834 C2835 \nC2836 C2837 C2838 C2839 C2840 C2841 \nC2842 C2843 C2844 C2845 \n822: C396_=_C407( C396 C407 ) C396_=_C768( C396 C768 ) C396_=_C845( C396 C845 ) C396_=_C1000( C396 C1000 ) C396_=_C1001( C396 C1001 ) \nC396_=_C1002( C396 C1002 ) C396_=_C1003( C396 C1003 ) C396_=_C1004( C396 C1004 ) C396_=_C1005( C396 C1005 ) C396_=_C1006( C396 C1006 ) C396_=_C1007( C396 C1007 ) \nC396_=_C1008( C396 C1008 ) C396_=_C1009( C396 C1009 ) C396_=_C1010( C396 C1010 ) C396_=_C1011( C396 C1011 ) C396_=_C1012( C396 C1012 ) C396_=_C1013( C396 C1013 ) \nC396_=_C1014( C396 C1014 ) C396_=_C1015( C396 C1015 ) C396_=_C1016( C396 C1016 ) C396_=_C1017( C396 C1017 ) C396_=_C1018( C396 C1018 ) C396_=_C1019( C396 C1019 ) \nC396_=_C1020( C396 C1020 ) C396_=_C1021( C396 C1021 ) C396_=_C1022( C396 C1022 ) C396_=_C1023( C396 C1023 ) C396_=_C1024( C396 C1024 ) C396_=_C1025( C396 C1025 ) \nC407_=_C1011( C407 C1011 ) C407_=_C1245( C407 C1245 ) C407_=_C1273( C407 C1273 ) C407_=_C1363( C407 C1363 ) C407_=_C1386( C407 C1386 ) C407_=_C1498( C407 C1498 ) \nC407_=_C2362( C407 C2362 ) C407_=_C2432( C407 C2432 ) C407_=_C2452( C407 C2452 ) C407_=_C2486( C407 C2486 ) C407_=_C2524( C407 C2524 ) C407_=_C2681( C407 C2681 ) \nC407_=_C2830( C407 C2830</w:t>
      </w:r>
    </w:p>
    <w:p>
      <w:pPr>
        <w:pStyle w:val="PreformattedText"/>
        <w:bidi w:val="0"/>
        <w:spacing w:before="0" w:after="0"/>
        <w:jc w:val="left"/>
        <w:rPr/>
      </w:pPr>
      <w:r>
        <w:rPr/>
        <w:t xml:space="preserve"> </w:t>
      </w:r>
      <w:r>
        <w:rPr/>
        <w:t>) C407_=_C2831( C407 C2831 ) C407_=_C2832( C407 C2832 ) C407_=_C2833( C407 C2833 ) C407_=_C2834( C407 C2834 ) C407_=_C2835( C407 C2835 ) \nC407_=_C2836( C407 C2836 ) C407_=_C2837( C407 C2837 ) C407_=_C2838( C407 C2838 ) C407_=_C2839( C407 C2839 ) C407_=_C2840( C407 C2840 ) C407_=_C2841( C407 C2841 ) \nC407_=_C2842( C407 C2842 ) C407_=_C2843( C407 C2843 ) C407_=_C2844( C407 C2844 ) C407_=_C2845( C407 C2845 ) C768_=_C845( C768 C845 ) C768_=_C1000( C768 C1000 ) \nC768_=_C1001( C768 C1001 ) C768_=_C1002( C768 C1002 ) C768_=_C1003( C768 C1003 ) C768_=_C1004( C768 C1004 ) C768_=_C1005( C768 C1005 ) C768_=_C1006( C768 C1006 ) \nC768_=_C1007( C768 C1007 ) C768_=_C1008( C768 C1008 ) C768_=_C1009( C768 C1009 ) C768_=_C1010( C768 C1010 ) C768_=_C1011( C768 C1011 ) C768_=_C1012( C768 C1012 ) \nC768_=_C1013( C768 C1013 ) C768_=_C1014( C768 C1014 ) C768_=_C1015( C768 C1015 ) C768_=_C1016( C768 C1016 ) C768_=_C1017( C768 C1017 ) C768_=_C1018( C768 C1018 ) \nC768_=_C1019( C768 C1019 ) C768_=_C1020( C768 C1020 ) C768_=_C1021( C768 C1021 ) C768_=_C1022( C768 C1022 ) C768_=_C1023( C768 C1023 ) C768_=_C1024( C768 C1024 ) \nC768_=_C1025( C768 C1025 ) C845_=_C1000( C845 C1000 ) C845_=_C1001( C845 C1001 ) C845_=_C1002( C845 C1002 ) C845_=_C1003( C845 C1003 ) C845_=_C1004( C845 C1004 ) \nC845_=_C1005( C845 C1005 ) C845_=_C1006( C845 C1006 ) C845_=_C1007( C845 C1007 ) C845_=_C1008( C845 C1008 ) C845_=_C1009( C845 C1009 ) C845_=_C1010( C845 C1010 ) \nC845_=_C1011( C845 C1011 ) C845_=_C1012( C845 C1012 ) C845_=_C1013( C845 C1013 ) C845_=_C1014( C845 C1014 ) C845_=_C1015( C845 C1015 ) C845_=_C1016( C845 C1016 ) \nC845_=_C1017( C845 C1017 ) C845_=_C1018( C845 C1018 ) C845_=_C1019( C845 C1019 ) C845_=_C1020( C845 C1020 ) C845_=_C1021( C845 C1021 ) C845_=_C1022( C845 C1022 ) \nC845_=_C1023( C845 C1023 ) C845_=_C1024( C845 C1024 ) C845_=_C1025( C845 C1025 ) C1000_=_C1001( C1000 C1001 ) C1000_=_C1002( C1000 C1002 ) C1000_=_C1003( C1000 C1003 ) \nC1000_=_C1004( C1000 C1004 ) C1000_=_C1005( C1000 C1005 ) C1000_=_C1006( C1000 C1006 ) C1000_=_C1007( C1000 C1007 ) C1000_=_C1008( C1000 C1008 ) C1000_=_C1009( C1000 C1009 ) \nC1000_=_C1010( C1000 C1010 ) C1000_=_C1011( C1000 C1011 ) C1000_=_C1012( C1000 C1012 ) C1000_=_C1013( C1000 C1013 ) C1000_=_C1014( C1000 C1014 ) C1000_=_C1015( C1000 C1015 ) \nC1000_=_C1016( C1000 C1016 ) C1000_=_C1017( C1000 C1017 ) C1000_=_C1018( C1000 C1018 ) C1000_=_C1019( C1000 C1019 ) C1000_=_C1020( C1000 C1020 ) C1000_=_C1021( C1000 C1021 ) \nC1000_=_C1022( C1000 C1022 ) C1000_=_C1023( C1000 C1023 ) C1000_=_C1024( C1000 C1024 ) C1000_=_C1025( C1000 C1025 ) C1001_=_C1002( C1001 C1002 ) C1001_=_C1003( C1001 C1003 ) \nC1001_=_C1004( C1001 C1004 ) C1001_=_C1005( C1001 C1005 ) C1001_=_C1006( C1001 C1006 ) C1001_=_C1007( C1001 C1007 ) C1001_=_C1008( C1001 C1008 ) C1001_=_C1009( C1001 C1009 ) \nC1001_=_C1010( C1001 C1010 ) C1001_=_C1011( C1001 C1011 ) C1001_=_C1012( C1001 C1012 ) C1001_=_C1013( C1001 C1013 ) C1001_=_C1014( C1001 C1014 ) C1001_=_C1015( C1001 C1015 ) \nC1001_=_C1016( C1001 C1016 ) C1001_=_C1017( C1001 C1017 ) C1001_=_C1018( C1001 C1018 ) C1001_=_C1019( C1001 C1019 ) C1001_=_C1020( C1001 C1020 ) C1001_=_C1021( C1001 C1021 ) \nC1001_=_C1022( C1001 C1022 ) C1001_=_C1023( C1001 C1023 ) C1001_=_C1024( C1001 C1024 ) C1001_=_C1025( C1001 C1025 ) C1002_=_C1003( C1002 C1003 ) C1002_=_C1004( C1002 C1004 ) \nC1002_=_C1005( C1002 C1005 ) C1002_=_C1006( C1002 C1006 ) C1002_=_C1007( C1002 C1007 ) C1002_=_C1008( C1002 C1008 ) C1002_=_C1009( C1002 C1009 ) C1002_=_C1010( C1002 C1010 ) \nC1002_=_C1011( C1002 C1011 ) C1002_=_C1012( C1002 C1012 ) C1002_=_C1013( C1002 C1013 ) C1002_=_C1014( C1002 C1014 ) C1002_=_C1015( C1002 C1015 ) C1002_=_C1016( C1002 C1016 ) \nC1002_=_C1017( C1002 C1017 ) C1002_=_C1018( C1002 C1018 ) C1002_=_C1019( C1002 C1019 ) C1002_=_C1020( C1002 C1020 ) C1002_=_C1021( C1002 C1021 ) C1002_=_C1022( C1002 C1022 ) \nC1002_=_C1023( C1002 C1023 ) C1002_=_C1024( C1002 C1024 ) C1002_=_C1025( C1002 C1025 ) C1002_=_C1363( C1002 C1363 ) C1003_=_C1004( C1003 C1004 ) C1003_=_C1005( C1003 C1005 ) \nC1003_=_C1006( C1003 C1006 ) C1003_=_C1007( C1003 C1007 ) C1003_=_C1008( C1003 C1008 ) C1003_=_C1009( C1003 C1009 ) C1003_=_C1010( C1003 C1010 ) C1003_=_C1011( C1003 C1011 ) \nC1003_=_C1012( C1003 C1012 ) C1003_=_C1013( C1003 C1013 ) C1003_=_C1014( C1003 C1014 ) C1003_=_C1015( C1003 C1015 ) C1003_=_C1016( C1003 C1016 ) C1003_=_C1017( C1003 C1017 ) \nC1003_=_C1018( C1003 C1018 ) C1003_=_C1019( C1003 C1019 ) C1003_=_C1020( C1003 C1020 ) C1003_=_C1021( C1003 C1021 ) C1003_=_C1022( C1003 C1022 ) C1003_=_C1023( C1003 C1023 ) \nC1003_=_C1024( C1003 C1024 ) C1003_=_C1025( C1003 C1025 ) C1003_=_C1386( C1003 C1386 ) C1004_=_C1005( C1004 C1005 ) C1004_=_C1006( C1004 C1006 ) C1004_=_C1007( C1004 C1007 ) \nC1004_=_C1008( C1004 C1008 ) C1004_=_C1009( C1004 C1009 ) C1004_=_C1010( C1004 C1010 ) C1004_=_C1011( C1004 C1011 ) C1004_=_C1012( C1004 C1012 ) C1004_=_C1013( C1004 C1013 ) \nC1004_=_C1014( C1004 C1014 ) C1004_=_C1015( C1004 C1015 ) C1004_=_C1016( C1004 C1016 ) C1004_=_C1017( C1004 C1017 ) C1004_=_C1018( C1004 C1018 ) C1004_=_C1019( C1004 C1019 ) \nC1004_=_C1020( C1004 C1020 ) C1004_=_C1021( C1004 C1021 ) C1004_=_C1022( C1004 C1022 ) C1004_=_C1023( C1004 C1023 ) C1004_=_C1024( C1004 C1024 ) C1004_=_C1025( C1004 C1025 ) \nC1005_=_C1006( C1005 C1006 ) C1005_=_C1007( C1005 C1007 ) C1005_=_C1008( C1005 C1008 ) C1005_=_C1009( C1005 C1009 ) C1005_=_C1010( C1005 C1010 ) C1005_=_C1011( C1005 C1011 ) \nC1005_=_C1012( C1005 C1012 ) C1005_=_C1013( C1005 C1013 ) C1005_=_C1014( C1005 C1014 ) C1005_=_C1015( C1005 C1015 ) C1005_=_C1016( C1005 C1016 ) C1005_=_C1017( C1005 C1017 ) \nC1005_=_C1018( C1005 C1018 ) C1005_=_C1019( C1005 C1019 ) C1005_=_C1020( C1005 C1020 ) C1005_=_C1021( C1005 C1021 ) C1005_=_C1022( C1005 C1022 ) C1005_=_C1023( C1005 C1023 ) \nC1005_=_C1024( C1005 C1024 ) C1005_=_C1025( C1005 C1025 ) C1006_=_C1007( C1006 C1007 ) C1006_=_C1008( C1006 C1008 ) C1006_=_C1009( C1006 C1009 ) C1006_=_C1010( C1006 C1010 ) \nC1006_=_C1011( C1006 C1011 ) C1006_=_C1012( C1006 C1012 ) C1006_=_C1013( C1006 C1013 ) C1006_=_C1014( C1006 C1014 ) C1006_=_C1015( C1006 C1015 ) C1006_=_C1016( C1006 C1016 ) \nC1006_=_C1017( C1006 C1017 ) C1006_=_C1018( C1006 C1018 ) C1006_=_C1019( C1006 C1019 ) C1006_=_C1020( C1006 C1020 ) C1006_=_C1021( C1006 C1021 ) C1006_=_C1022( C1006 C1022 ) \nC1006_=_C1023( C1006 C1023 ) C1006_=_C1024( C1006 C1024 ) C1006_=_C1025( C1006 C1025 ) C1007_=_C1008( C1007 C1008 ) C1007_=_C1009( C1007 C1009 ) C1007_=_C1010( C1007 C1010 ) \nC1007_=_C1011( C1007 C1011 ) C1007_=_C1012( C1007 C1012 ) C1007_=_C1013( C1007 C1013 ) C1007_=_C1014( C1007 C1014 ) C1007_=_C1015( C1007 C1015 ) C1007_=_C1016( C1007 C1016 ) \nC1007_=_C1017( C1007 C1017 ) C1007_=_C1018( C1007 C1018 ) C1007_=_C1019( C1007 C1019 ) C1007_=_C1020( C1007 C1020 ) C1007_=_C1021( C1007 C1021 ) C1007_=_C1022( C1007 C1022 ) \nC1007_=_C1023( C1007 C1023 ) C1007_=_C1024( C1007 C1024 ) C1007_=_C1025( C1007 C1025 ) C1008_=_C1009( C1008 C1009 ) C1008_=_C1010( C1008 C1010 ) C1008_=_C1011( C1008 C1011 ) \nC1008_=_C1012( C1008 C1012 ) C1008_=_C1013( C1008 C1013 ) C1008_=_C1014( C1008 C1014 ) C1008_=_C1015( C1008 C1015 ) C1008_=_C1016( C1008 C1016 ) C1008_=_C1017( C1008 C1017 ) \nC1008_=_C1018( C1008 C1018 ) C1008_=_C1019( C1008 C1019 ) C1008_=_C1020( C1008 C1020 ) C1008_=_C1021( C1008 C1021 ) C1008_=_C1022( C1008 C1022 ) C1008_=_C1023( C1008 C1023 ) \nC1008_=_C1024( C1008 C1024 ) C1008_=_C1025( C1008 C1025 ) C1009_=_C1010( C1009 C1010 ) C1009_=_C1011( C1009 C1011 ) C1009_=_C1012( C1009 C1012 ) C1009_=_C1013( C1009 C1013 ) \nC1009_=_C1014( C1009 C1014 ) C1009_=_C1015( C1009 C1015 ) C1009_=_C1016( C1009 C1016 ) C1009_=_C1017( C1009 C1017 ) C1009_=_C1018( C1009 C1018 ) C1009_=_C1019( C1009 C1019 ) \nC1009_=_C1020( C1009 C1020 ) C1009_=_C1021( C1009 C1021 ) C1009_=_C1022( C1009 C1022 ) C1009_=_C1023( C1009 C1023 ) C1009_=_C1024( C1009 C1024 ) C1009_=_C1025( C1009 C1025 ) \nC1009_=_C2452( C1009 C2452 ) C1010_=_C1011( C1010 C1011 ) C1010_=_C1012( C1010 C1012 ) C1010_=_C1013( C1010 C1013 ) C1010_=_C1014( C1010 C1014 ) C1010_=_C1015( C1010 C1015 ) \nC1010_=_C1016( C1010 C1016 ) C1010_=_C1017( C1010 C1017 ) C1010_=_C1018( C1010 C1018 ) C1010_=_C1019( C1010 C1019 ) C1010_=_C1020( C1010 C1020 ) C1010_=_C1021( C1010 C1021 ) \nC1010_=_C1022( C1010 C1022 ) C1010_=_C1023( C1010 C1023 ) C1010_=_C1024( C1010 C1024 ) C1010_=_C1025( C1010 C1025 ) C1010_=_C2681( C1010 C2681 ) C1011_=_C1012( C1011 C1012 ) \nC1011_=_C1013( C1011 C1013 ) C1011_=_C1014( C1011 C1014 ) C1011_=_C1015( C1011 C1015 ) C1011_=_C1016( C1011 C1016 ) C1011_=_C1017( C1011 C1017 ) C1011_=_C1018( C1011 C1018 ) \nC1011_=_C1019( C1011 C1019 ) C1011_=_C1020( C1011 C1020 ) C1011_=_C1021( C1011 C1021 ) C1011_=_C1022( C1011 C1022 ) C1011_=_C1023( C1011 C1023 ) C1011_=_C1024( C1011 C1024 ) \nC1011_=_C1025( C1011 C1025 ) C1011_=_C1245( C1011 C1245 ) C1011_=_C1273( C1011 C1273 ) C1011_=_C1363( C1011 C1363 ) C1011_=_C1386( C1011 C1386 ) C1011_=_C1498( C1011 C1498 ) \nC1011_=_C2362( C1011 C2362 ) C1011_=_C2432( C1011 C2432 ) C1011_=_C2452( C1011 C2452 ) C1011_=_C2486( C1011 C2486 ) C1011_=_C2524( C1011 C2524 ) C1011_=_C2681( C1011 C2681 ) \nC1011_=_C2830( C1011 C2830 ) C1011_=_C2831( C1011 C2831 ) C1011_=_C2832( C1011 C2832 ) C1011_=_C2833( C1011 C2833 ) C1011_=_C2834( C1011 C2834 ) C1011_=_C2835( C1011 C2835 ) \nC1011_=_C2836( C1011 C2836 ) C1011_=_C2837( C1011 C2837 ) C1011_=_C2838( C1011 C2838 ) C1011_=_C2839( C1011 C2839 ) C1011_=_C2840( C1011 C2840 ) C1011_=_C2841( C1011 C2841 ) \nC1011_=_C2842( C1011 C2842 ) C1011_=_C2843( C1011 C2843 ) C1011_=_C2844( C1011 C2844 ) C1011_=_C2845( C1011 C2845 ) C1012_=_C1013( C1012 C1013 ) C1012_=_C1014( C1012 C1014 ) \nC1012_=_C1015( C1012 C1015 ) C1012_=_C1016( C1012 C1016 ) C1012_=_C1017( C1012 C1017 ) C1012_=_C1018( C1012 C1018 ) C1012_=_C1019( C1012 C1019 ) C1012_=_C1020( C1012 C1020 ) \nC1012_=_C1021( C1012 C1021 ) C1012_=_C1022(</w:t>
      </w:r>
    </w:p>
    <w:p>
      <w:pPr>
        <w:pStyle w:val="PreformattedText"/>
        <w:bidi w:val="0"/>
        <w:spacing w:before="0" w:after="0"/>
        <w:jc w:val="left"/>
        <w:rPr/>
      </w:pPr>
      <w:r>
        <w:rPr/>
        <w:t xml:space="preserve"> </w:t>
      </w:r>
      <w:r>
        <w:rPr/>
        <w:t>C1012 C1022 ) C1012_=_C1023( C1012 C1023 ) C1012_=_C1024( C1012 C1024 ) C1012_=_C1025( C1012 C1025 ) C1013_=_C1014( C1013 C1014 ) \nC1013_=_C1015( C1013 C1015 ) C1013_=_C1016( C1013 C1016 ) C1013_=_C1017( C1013 C1017 ) C1013_=_C1018( C1013 C1018 ) C1013_=_C1019( C1013 C1019 ) C1013_=_C1020( C1013 C1020 ) \nC1013_=_C1021( C1013 C1021 ) C1013_=_C1022( C1013 C1022 ) C1013_=_C1023( C1013 C1023 ) C1013_=_C1024( C1013 C1024 ) C1013_=_C1025( C1013 C1025 ) C1013_=_C2831( C1013 C2831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5_=_C1016( C1015 C1016 ) \nC1015_=_C1017( C1015 C1017 ) C1015_=_C1018( C1015 C1018 ) C1015_=_C1019( C1015 C1019 ) C1015_=_C1020( C1015 C1020 ) C1015_=_C1021( C1015 C1021 ) C1015_=_C1022( C1015 C1022 ) \nC1015_=_C1023( C1015 C1023 ) C1015_=_C1024( C1015 C1024 ) C1015_=_C1025( C1015 C1025 ) C1016_=_C1017( C1016 C1017 ) C1016_=_C1018( C1016 C1018 ) C1016_=_C1019( C1016 C1019 ) \nC1016_=_C1020( C1016 C1020 ) C1016_=_C1021( C1016 C1021 ) C1016_=_C1022( C1016 C1022 ) C1016_=_C1023( C1016 C1023 ) C1016_=_C1024( C1016 C1024 ) C1016_=_C1025( C1016 C1025 ) \nC1017_=_C1018( C1017 C1018 ) C1017_=_C1019( C1017 C1019 ) C1017_=_C1020( C1017 C1020 ) C1017_=_C1021( C1017 C1021 ) C1017_=_C1022( C1017 C1022 ) C1017_=_C1023( C1017 C1023 ) \nC1017_=_C1024( C1017 C1024 ) C1017_=_C1025( C1017 C1025 ) C1018_=_C1019( C1018 C1019 ) C1018_=_C1020( C1018 C1020 ) C1018_=_C1021( C1018 C1021 ) C1018_=_C1022( C1018 C1022 ) \nC1018_=_C1023( C1018 C1023 ) C1018_=_C1024( C1018 C1024 ) C1018_=_C1025( C1018 C1025 ) C1018_=_C2835( C1018 C2835 ) C1019_=_C1020( C1019 C1020 ) C1019_=_C1021( C1019 C1021 ) \nC1019_=_C1022( C1019 C1022 ) C1019_=_C1023( C1019 C1023 ) C1019_=_C1024( C1019 C1024 ) C1019_=_C1025( C1019 C1025 ) C1019_=_C2836( C1019 C2836 ) C1020_=_C1021( C1020 C1021 ) \nC1020_=_C1022( C1020 C1022 ) C1020_=_C1023( C1020 C1023 ) C1020_=_C1024( C1020 C1024 ) C1020_=_C1025( C1020 C1025 ) C1021_=_C1022( C1021 C1022 ) C1021_=_C1023( C1021 C1023 ) \nC1021_=_C1024( C1021 C1024 ) C1021_=_C1025( C1021 C1025 ) C1021_=_C2837( C1021 C2837 ) C1022_=_C1023( C1022 C1023 ) C1022_=_C1024( C1022 C1024 ) C1022_=_C1025( C1022 C1025 ) \nC1022_=_C2841( C1022 C2841 ) C1023_=_C1024( C1023 C1024 ) C1023_=_C1025( C1023 C1025 ) C1024_=_C1025( C1024 C1025 ) C1245_=_C1273( C1245 C1273 ) C1245_=_C1363( C1245 C1363 ) \nC1245_=_C1386( C1245 C1386 ) C1245_=_C1498( C1245 C1498 ) C1245_=_C2362( C1245 C2362 ) C1245_=_C2432( C1245 C2432 ) C1245_=_C2452( C1245 C2452 ) C1245_=_C2486( C1245 C2486 ) \nC1245_=_C2524( C1245 C2524 ) C1245_=_C2681( C1245 C2681 ) C1245_=_C2830( C1245 C2830 ) C1245_=_C2831( C1245 C2831 ) C1245_=_C2832( C1245 C2832 ) C1245_=_C2833( C1245 C2833 ) \nC1245_=_C2834( C1245 C2834 ) C1245_=_C2835( C1245 C2835 ) C1245_=_C2836( C1245 C2836 ) C1245_=_C2837( C1245 C2837 ) C1245_=_C2838( C1245 C2838 ) C1245_=_C2839( C1245 C2839 ) \nC1245_=_C2840( C1245 C2840 ) C1245_=_C2841( C1245 C2841 ) C1245_=_C2842( C1245 C2842 ) C1245_=_C2843( C1245 C2843 ) C1245_=_C2844( C1245 C2844 ) C1245_=_C2845( C1245 C2845 ) \nC1273_=_C1363( C1273 C1363 ) C1273_=_C1386( C1273 C1386 ) C1273_=_C1498( C1273 C1498 ) C1273_=_C2362( C1273 C2362 ) C1273_=_C2432( C1273 C2432 ) C1273_=_C2452( C1273 C2452 ) \nC1273_=_C2486( C1273 C2486 ) C1273_=_C2524( C1273 C2524 ) C1273_=_C2681( C1273 C2681 ) C1273_=_C2830( C1273 C2830 ) C1273_=_C2831( C1273 C2831 ) C1273_=_C2832( C1273 C2832 ) \nC1273_=_C2833( C1273 C2833 ) C1273_=_C2834( C1273 C2834 ) C1273_=_C2835( C1273 C2835 ) C1273_=_C2836( C1273 C2836 ) C1273_=_C2837( C1273 C2837 ) C1273_=_C2838( C1273 C2838 ) \nC1273_=_C2839( C1273 C2839 ) C1273_=_C2840( C1273 C2840 ) C1273_=_C2841( C1273 C2841 ) C1273_=_C2842( C1273 C2842 ) C1273_=_C2843( C1273 C2843 ) C1273_=_C2844( C1273 C2844 ) \nC1273_=_C2845( C1273 C2845 ) C1363_=_C1386( C1363 C1386 ) C1363_=_C1498( C1363 C1498 ) C1363_=_C2362( C1363 C2362 ) C1363_=_C2432( C1363 C2432 ) C1363_=_C2452( C1363 C2452 ) \nC1363_=_C2486( C1363 C2486 ) C1363_=_C2524( C1363 C2524 ) C1363_=_C2681( C1363 C2681 ) C1363_=_C2830( C1363 C2830 ) C1363_=_C2831( C1363 C2831 ) C1363_=_C2832( C1363 C2832 ) \nC1363_=_C2833( C1363 C2833 ) C1363_=_C2834( C1363 C2834 ) C1363_=_C2835( C1363 C2835 ) C1363_=_C2836( C1363 C2836 ) C1363_=_C2837( C1363 C2837 ) C1363_=_C2838( C1363 C2838 ) \nC1363_=_C2839( C1363 C2839 ) C1363_=_C2840( C1363 C2840 ) C1363_=_C2841( C1363 C2841 ) C1363_=_C2842( C1363 C2842 ) C1363_=_C2843( C1363 C2843 ) C1363_=_C2844( C1363 C2844 ) \nC1363_=_C2845( C1363 C2845 ) C1386_=_C1498( C1386 C1498 ) C1386_=_C2362( C1386 C2362 ) C1386_=_C2432( C1386 C2432 ) C1386_=_C2452( C1386 C2452 ) C1386_=_C2486( C1386 C2486 ) \nC1386_=_C2524( C1386 C2524 ) C1386_=_C2681( C1386 C2681 ) C1386_=_C2830( C1386 C2830 ) C1386_=_C2831( C1386 C2831 ) C1386_=_C2832( C1386 C2832 ) C1386_=_C2833( C1386 C2833 ) \nC1386_=_C2834( C1386 C2834 ) C1386_=_C2835( C1386 C2835 ) C1386_=_C2836( C1386 C2836 ) C1386_=_C2837( C1386 C2837 ) C1386_=_C2838( C1386 C2838 ) C1386_=_C2839( C1386 C2839 ) \nC1386_=_C2840( C1386 C2840 ) C1386_=_C2841( C1386 C2841 ) C1386_=_C2842( C1386 C2842 ) C1386_=_C2843( C1386 C2843 ) C1386_=_C2844( C1386 C2844 ) C1386_=_C2845( C1386 C2845 ) \nC1498_=_C2362( C1498 C2362 ) C1498_=_C2432( C1498 C2432 ) C1498_=_C2452( C1498 C2452 ) C1498_=_C2486( C1498 C2486 ) C1498_=_C2524( C1498 C2524 ) C1498_=_C2681( C1498 C2681 ) \nC1498_=_C2830( C1498 C2830 ) C1498_=_C2831( C1498 C2831 ) C1498_=_C2832( C1498 C2832 ) C1498_=_C2833( C1498 C2833 ) C1498_=_C2834( C1498 C2834 ) C1498_=_C2835( C1498 C2835 ) \nC1498_=_C2836( C1498 C2836 ) C1498_=_C2837( C1498 C2837 ) C1498_=_C2838( C1498 C2838 ) C1498_=_C2839( C1498 C2839 ) C1498_=_C2840( C1498 C2840 ) C1498_=_C2841( C1498 C2841 ) \nC1498_=_C2842( C1498 C2842 ) C1498_=_C2843( C1498 C2843 ) C1498_=_C2844( C1498 C2844 ) C1498_=_C2845( C1498 C2845 ) C2362_=_C2432( C2362 C2432 ) C2362_=_C2452( C2362 C2452 ) \nC2362_=_C2486( C2362 C2486 ) C2362_=_C2524( C2362 C2524 ) C2362_=_C2681( C2362 C2681 ) C2362_=_C2830( C2362 C2830 ) C2362_=_C2831( C2362 C2831 ) C2362_=_C2832( C2362 C2832 ) \nC2362_=_C2833( C2362 C2833 ) C2362_=_C2834( C2362 C2834 ) C2362_=_C2835( C2362 C2835 ) C2362_=_C2836( C2362 C2836 ) C2362_=_C2837( C2362 C2837 ) C2362_=_C2838( C2362 C2838 ) \nC2362_=_C2839( C2362 C2839 ) C2362_=_C2840( C2362 C2840 ) C2362_=_C2841( C2362 C2841 ) C2362_=_C2842( C2362 C2842 ) C2362_=_C2843( C2362 C2843 ) C2362_=_C2844( C2362 C2844 ) \nC2362_=_C2845( C2362 C2845 ) C2432_=_C2452( C2432 C2452 ) C2432_=_C2486( C2432 C2486 ) C2432_=_C2524( C2432 C2524 ) C2432_=_C2681( C2432 C2681 ) C2432_=_C2830( C2432 C2830 ) \nC2432_=_C2831( C2432 C2831 ) C2432_=_C2832( C2432 C2832 ) C2432_=_C2833( C2432 C2833 ) C2432_=_C2834( C2432 C2834 ) C2432_=_C2835( C2432 C2835 ) C2432_=_C2836( C2432 C2836 ) \nC2432_=_C2837( C2432 C2837 ) C2432_=_C2838( C2432 C2838 ) C2432_=_C2839( C2432 C2839 ) C2432_=_C2840( C2432 C2840 ) C2432_=_C2841( C2432 C2841 ) C2432_=_C2842( C2432 C2842 ) \nC2432_=_C2843( C2432 C2843 ) C2432_=_C2844( C2432 C2844 ) C2432_=_C2845( C2432 C2845 ) C2452_=_C2486( C2452 C2486 ) C2452_=_C2524( C2452 C2524 ) C2452_=_C2681( C2452 C2681 ) \nC2452_=_C2830( C2452 C2830 ) C2452_=_C2831( C2452 C2831 ) C2452_=_C2832( C2452 C2832 ) C2452_=_C2833( C2452 C2833 ) C2452_=_C2834( C2452 C2834 ) C2452_=_C2835( C2452 C2835 ) \nC2452_=_C2836( C2452 C2836 ) C2452_=_C2837( C2452 C2837 ) C2452_=_C2838( C2452 C2838 ) C2452_=_C2839( C2452 C2839 ) C2452_=_C2840( C2452 C2840 ) C2452_=_C2841( C2452 C2841 ) \nC2452_=_C2842( C2452 C2842 ) C2452_=_C2843( C2452 C2843 ) C2452_=_C2844( C2452 C2844 ) C2452_=_C2845( C2452 C2845 ) C2486_=_C2524( C2486 C2524 ) C2486_=_C2681( C2486 C2681 ) \nC2486_=_C2830( C2486 C2830 ) C2486_=_C2831( C2486 C2831 ) C2486_=_C2832( C2486 C2832 ) C2486_=_C2833( C2486 C2833 ) C2486_=_C2834( C2486 C2834 ) C2486_=_C2835( C2486 C2835 ) \nC2486_=_C2836( C2486 C2836 ) C2486_=_C2837( C2486 C2837 ) C2486_=_C2838( C2486 C2838 ) C2486_=_C2839( C2486 C2839 ) C2486_=_C2840( C2486 C2840 ) C2486_=_C2841( C2486 C2841 ) \nC2486_=_C2842( C2486 C2842 ) C2486_=_C2843( C2486 C2843 ) C2486_=_C2844( C2486 C2844 ) C2486_=_C2845( C2486 C2845 ) C2524_=_C2681( C2524 C2681 ) C2524_=_C2830( C2524 C2830 ) \nC2524_=_C2831( C2524 C2831 ) C2524_=_C2832( C2524 C2832 ) C2524_=_C2833( C2524 C2833 ) C2524_=_C2834( C2524 C2834 ) C2524_=_C2835( C2524 C2835 ) C2524_=_C2836( C2524 C2836 ) \nC2524_=_C2837( C2524 C2837 ) C2524_=_C2838( C2524 C2838 ) C2524_=_C2839( C2524 C2839 ) C2524_=_C2840( C2524 C2840 ) C2524_=_C2841( C2524 C2841 ) C2524_=_C2842( C2524 C2842 ) \nC2524_=_C2843( C2524 C2843 ) C2524_=_C2844( C2524 C2844 ) C2524_=_C2845( C2524 C2845 ) C2681_=_C2830( C2681 C2830 ) C2681_=_C2831( C2681 C2831 ) C2681_=_C2832( C2681 C2832 ) \nC2681_=_C2833( C2681 C2833 ) C2681_=_C2834( C2681 C2834 ) C2681_=_C2835( C2681 C2835 ) C2681_=_C2836( C2681 C2836 ) C2681_=_C2837( C2681 C2837 ) C2681_=_C2838( C2681 C2838 ) \nC2681_=_C2839( C2681 C2839 ) C2681_=_C2840( C2681 C2840 ) C2681_=_C2841( C2681 C2841 ) C2681_=_C2842( C2681 C2842 ) C2681_=_C2843( C2681 C2843 ) C2681_=_C2844( C2681 C2844 ) \nC2681_=_C2845( C2681 C2845 ) C2830_=_C2831( C2830 C2831 ) C2830_=_C2832( C2830 C2832 ) C2830_=_C2833( C2830 C2833 ) C2830_=_C2834( C2830 C2834 ) C2830_=_C2835( C2830 C2835 ) \nC2830_=_C2836( C2830 C2836 ) C2830_=_C2837( C2830 C2837 ) C2830_=_C2838( C2830 C2838 ) C2830_=_C2839( C2830 C2839 ) C2830_=_C2840( C2830 C2840 ) C2830_=_C2841( C2830 C2841 ) \nC2830_=_C2842( C2830 C2842 ) C2830_=_C2843( C2830 C2843 ) C2830_=_C2844( C2830 C2844 ) C2830_=_C2845( C2830 C2845 ) C2831_=_C2832( C2831 C2832 ) C2831_=_C2833( C2831 C2833 ) \nC2831_=_C2834( C2831 C2834 ) C2831_=_C2835( C2831 C2835 ) C2831_=_C2836( C2831 C2836 ) C2831_=_C2837(</w:t>
      </w:r>
    </w:p>
    <w:p>
      <w:pPr>
        <w:pStyle w:val="PreformattedText"/>
        <w:bidi w:val="0"/>
        <w:spacing w:before="0" w:after="0"/>
        <w:jc w:val="left"/>
        <w:rPr/>
      </w:pPr>
      <w:r>
        <w:rPr/>
        <w:t xml:space="preserve"> </w:t>
      </w:r>
      <w:r>
        <w:rPr/>
        <w:t>C2831 C2837 ) C2831_=_C2838( C2831 C2838 ) C2831_=_C2839( C2831 C2839 ) \nC2831_=_C2840( C2831 C2840 ) C2831_=_C2841( C2831 C2841 ) C2831_=_C2842( C2831 C2842 ) C2831_=_C2843( C2831 C2843 ) C2831_=_C2844( C2831 C2844 ) C2831_=_C2845( C2831 C2845 ) \nC2832_=_C2833( C2832 C2833 ) C2832_=_C2834( C2832 C2834 ) C2832_=_C2835( C2832 C2835 ) C2832_=_C2836( C2832 C2836 ) C2832_=_C2837( C2832 C2837 ) C2832_=_C2838( C2832 C2838 ) \nC2832_=_C2839( C2832 C2839 ) C2832_=_C2840( C2832 C2840 ) C2832_=_C2841( C2832 C2841 ) C2832_=_C2842( C2832 C2842 ) C2832_=_C2843( C2832 C2843 ) C2832_=_C2844( C2832 C2844 ) \nC2832_=_C2845( C2832 C2845 ) C2833_=_C2834( C2833 C2834 ) C2833_=_C2835( C2833 C2835 ) C2833_=_C2836( C2833 C2836 ) C2833_=_C2837( C2833 C2837 ) C2833_=_C2838( C2833 C2838 ) \nC2833_=_C2839( C2833 C2839 ) C2833_=_C2840( C2833 C2840 ) C2833_=_C2841( C2833 C2841 ) C2833_=_C2842( C2833 C2842 ) C2833_=_C2843( C2833 C2843 ) C2833_=_C2844( C2833 C2844 ) \nC2833_=_C2845( C2833 C2845 ) C2834_=_C2835( C2834 C2835 ) C2834_=_C2836( C2834 C2836 ) C2834_=_C2837( C2834 C2837 ) C2834_=_C2838( C2834 C2838 ) C2834_=_C2839( C2834 C2839 ) \nC2834_=_C2840( C2834 C2840 ) C2834_=_C2841( C2834 C2841 ) C2834_=_C2842( C2834 C2842 ) C2834_=_C2843( C2834 C2843 ) C2834_=_C2844( C2834 C2844 ) C2834_=_C2845( C2834 C2845 ) \nC2835_=_C2836( C2835 C2836 ) C2835_=_C2837( C2835 C2837 ) C2835_=_C2838( C2835 C2838 ) C2835_=_C2839( C2835 C2839 ) C2835_=_C2840( C2835 C2840 ) C2835_=_C2841( C2835 C2841 ) \nC2835_=_C2842( C2835 C2842 ) C2835_=_C2843( C2835 C2843 ) C2835_=_C2844( C2835 C2844 ) C2835_=_C2845( C2835 C2845 ) C2836_=_C2837( C2836 C2837 ) C2836_=_C2838( C2836 C2838 ) \nC2836_=_C2839( C2836 C2839 ) C2836_=_C2840( C2836 C2840 ) C2836_=_C2841( C2836 C2841 ) C2836_=_C2842( C2836 C2842 ) C2836_=_C2843( C2836 C2843 ) C2836_=_C2844( C2836 C2844 ) \nC2836_=_C2845( C2836 C2845 ) C2837_=_C2838( C2837 C2838 ) C2837_=_C2839( C2837 C2839 ) C2837_=_C2840( C2837 C2840 ) C2837_=_C2841( C2837 C2841 ) C2837_=_C2842( C2837 C2842 ) \nC2837_=_C2843( C2837 C2843 ) C2837_=_C2844( C2837 C2844 ) C2837_=_C2845( C2837 C2845 ) C2838_=_C2839( C2838 C2839 ) C2838_=_C2840( C2838 C2840 ) C2838_=_C2841( C2838 C2841 ) \nC2838_=_C2842( C2838 C2842 ) C2838_=_C2843( C2838 C2843 ) C2838_=_C2844( C2838 C2844 ) C2838_=_C2845( C2838 C2845 ) C2839_=_C2840( C2839 C2840 ) C2839_=_C2841( C2839 C2841 ) \nC2839_=_C2842( C2839 C2842 ) C2839_=_C2843( C2839 C2843 ) C2839_=_C2844( C2839 C2844 ) C2839_=_C2845( C2839 C2845 ) C2840_=_C2841( C2840 C2841 ) C2840_=_C2842( C2840 C2842 ) \nC2840_=_C2843( C2840 C2843 ) C2840_=_C2844( C2840 C2844 ) C2840_=_C2845( C2840 C2845 ) C2841_=_C2842( C2841 C2842 ) C2841_=_C2843( C2841 C2843 ) C2841_=_C2844( C2841 C2844 ) \nC2841_=_C2845( C2841 C2845 ) C2842_=_C2843( C2842 C2843 ) C2842_=_C2844( C2842 C2844 ) C2842_=_C2845( C2842 C2845 ) C2843_=_C2844( C2843 C2844 ) C2843_=_C2845( C2843 C2845 ) \nC2844_=_C2845( C2844 C2845 ) "];199-&gt;275[label="56: C396 C407 C768 C845 C1000 \nC1001 C1002 C1003 C1004 C1005 C1006 \nC1007 C1008 C1009 C1010 C1012 C1013 \nC1014 C1015 C1016 C1017 C1018 C1019 \nC1020 C1021 C1022 C1023 C1024 C1025 \nC1245 C1273 C1363 C1386 C1498 C2362 \nC2432 C2452 C2486 C2524 C2681 C2830 \nC2831 C2832 C2833 C2834 C2835 C2836 \nC2837 C2838 C2839 C2840 C2841 C2842 \nC2843 C2844 C2845 \n766: C396_=_C407 ,C396_=_C768 ,C396_=_C845 ,C396_=_C1000 ,C396_=_C1001 ,\nC396_=_C1002 ,C396_=_C1003 ,C396_=_C1004 ,C396_=_C1005 ,C396_=_C1006 ,C396_=_C1007 ,\nC396_=_C1008 ,C396_=_C1009 ,C396_=_C1010 ,C396_=_C1012 ,C396_=_C1013 ,C396_=_C1014 ,\nC396_=_C1015 ,C396_=_C1016 ,C396_=_C1017 ,C396_=_C1018 ,C396_=_C1019 ,C396_=_C1020 ,\nC396_=_C1021 ,C396_=_C1022 ,C396_=_C1023 ,C396_=_C1024 ,C396_=_C1025 ,C407_=_C1245 ,\nC407_=_C1273 ,C407_=_C1363 ,C407_=_C1386 ,C407_=_C1498 ,C407_=_C2362 ,C407_=_C2432 ,\nC407_=_C2452 ,C407_=_C2486 ,C407_=_C2524 ,C407_=_C2681 ,C407_=_C2830 ,C407_=_C2831 ,\nC407_=_C2832 ,C407_=_C2833 ,C407_=_C2834 ,C407_=_C2835 ,C407_=_C2836 ,C407_=_C2837 ,\nC407_=_C2838 ,C407_=_C2839 ,C407_=_C2840 ,C407_=_C2841 ,C407_=_C2842 ,C407_=_C2843 ,\nC407_=_C2844 ,C407_=_C2845 ,C768_=_C845 ,C768_=_C1000 ,C768_=_C1001 ,C768_=_C1002 ,\nC768_=_C1003 ,C768_=_C1004 ,C768_=_C1005 ,C768_=_C1006 ,C768_=_C1007 ,C768_=_C1008 ,\nC768_=_C1009 ,C768_=_C1010 ,C768_=_C1012 ,C768_=_C1013 ,C768_=_C1014 ,C768_=_C1015 ,\nC768_=_C1016 ,C768_=_C1017 ,C768_=_C1018 ,C768_=_C1019 ,C768_=_C1020 ,C768_=_C1021 ,\nC768_=_C1022 ,C768_=_C1023 ,C768_=_C1024 ,C768_=_C1025 ,C845_=_C1000 ,C845_=_C1001 ,\nC845_=_C1002 ,C845_=_C1003 ,C845_=_C1004 ,C845_=_C1005 ,C845_=_C1006 ,C845_=_C1007 ,\nC845_=_C1008 ,C845_=_C1009 ,C845_=_C1010 ,C845_=_C1012 ,C845_=_C1013 ,C845_=_C1014 ,\nC845_=_C1015 ,C845_=_C1016 ,C845_=_C1017 ,C845_=_C1018 ,C845_=_C1019 ,C845_=_C1020 ,\nC845_=_C1021 ,C845_=_C1022 ,C845_=_C1023 ,C845_=_C1024 ,C845_=_C1025 ,C1000_=_C1001 ,\nC1000_=_C1002 ,C1000_=_C1003 ,C1000_=_C1004 ,C1000_=_C1005 ,C1000_=_C1006 ,C1000_=_C1007 ,\nC1000_=_C1008 ,C1000_=_C1009 ,C1000_=_C1010 ,C1000_=_C1012 ,C1000_=_C1013 ,C1000_=_C1014 ,\nC1000_=_C1015 ,C1000_=_C1016 ,C1000_=_C1017 ,C1000_=_C1018 ,C1000_=_C1019 ,C1000_=_C1020 ,\nC1000_=_C1021 ,C1000_=_C1022 ,C1000_=_C1023 ,C1000_=_C1024 ,C1000_=_C1025 ,C1001_=_C1002 ,\nC1001_=_C1003 ,C1001_=_C1004 ,C1001_=_C1005 ,C1001_=_C1006 ,C1001_=_C1007 ,C1001_=_C1008 ,\nC1001_=_C1009 ,C1001_=_C1010 ,C1001_=_C1012 ,C1001_=_C1013 ,C1001_=_C1014 ,C1001_=_C1015 ,\nC1001_=_C1016 ,C1001_=_C1017 ,C1001_=_C1018 ,C1001_=_C1019 ,C1001_=_C1020 ,C1001_=_C1021 ,\nC1001_=_C1022 ,C1001_=_C1023 ,C1001_=_C1024 ,C1001_=_C1025 ,C1002_=_C1003 ,C1002_=_C1004 ,\nC1002_=_C1005 ,C1002_=_C1006 ,C1002_=_C1007 ,C1002_=_C1008 ,C1002_=_C1009 ,C1002_=_C1010 ,\nC1002_=_C1012 ,C1002_=_C1013 ,C1002_=_C1014 ,C1002_=_C1015 ,C1002_=_C1016 ,C1002_=_C1017 ,\nC1002_=_C1018 ,C1002_=_C1019 ,C1002_=_C1020 ,C1002_=_C1021 ,C1002_=_C1022 ,C1002_=_C1023 ,\nC1002_=_C1024 ,C1002_=_C1025 ,C1002_=_C1363 ,C1003_=_C1004 ,C1003_=_C1005 ,C1003_=_C1006 ,\nC1003_=_C1007 ,C1003_=_C1008 ,C1003_=_C1009 ,C1003_=_C1010 ,C1003_=_C1012 ,C1003_=_C1013 ,\nC1003_=_C1014 ,C1003_=_C1015 ,C1003_=_C1016 ,C1003_=_C1017 ,C1003_=_C1018 ,C1003_=_C1019 ,\nC1003_=_C1020 ,C1003_=_C1021 ,C1003_=_C1022 ,C1003_=_C1023 ,C1003_=_C1024 ,C1003_=_C1025 ,\nC1003_=_C1386 ,C1004_=_C1005 ,C1004_=_C1006 ,C1004_=_C1007 ,C1004_=_C1008 ,C1004_=_C1009 ,\nC1004_=_C1010 ,C1004_=_C1012 ,C1004_=_C1013 ,C1004_=_C1014 ,C1004_=_C1015 ,C1004_=_C1016 ,\nC1004_=_C1017 ,C1004_=_C1018 ,C1004_=_C1019 ,C1004_=_C1020 ,C1004_=_C1021 ,C1004_=_C1022 ,\nC1004_=_C1023 ,C1004_=_C1024 ,C1004_=_C1025 ,C1005_=_C1006 ,C1005_=_C1007 ,C1005_=_C1008 ,\nC1005_=_C1009 ,C1005_=_C1010 ,C1005_=_C1012 ,C1005_=_C1013 ,C1005_=_C1014 ,C1005_=_C1015 ,\nC1005_=_C1016 ,C1005_=_C1017 ,C1005_=_C1018 ,C1005_=_C1019 ,C1005_=_C1020 ,C1005_=_C1021 ,\nC1005_=_C1022 ,C1005_=_C1023 ,C1005_=_C1024 ,C1005_=_C1025 ,C1006_=_C1007 ,C1006_=_C1008 ,\nC1006_=_C1009 ,C1006_=_C1010 ,C1006_=_C1012 ,C1006_=_C1013 ,C1006_=_C1014 ,C1006_=_C1015 ,\nC1006_=_C1016 ,C1006_=_C1017 ,C1006_=_C1018 ,C1006_=_C1019 ,C1006_=_C1020 ,C1006_=_C1021 ,\nC1006_=_C1022 ,C1006_=_C1023 ,C1006_=_C1024 ,C1006_=_C1025 ,C1007_=_C1008 ,C1007_=_C1009 ,\nC1007_=_C1010 ,C1007_=_C1012 ,C1007_=_C1013 ,C1007_=_C1014 ,C1007_=_C1015 ,C1007_=_C1016 ,\nC1007_=_C1017 ,C1007_=_C1018 ,C1007_=_C1019 ,C1007_=_C1020 ,C1007_=_C1021 ,C1007_=_C1022 ,\nC1007_=_C1023 ,C1007_=_C1024 ,C1007_=_C1025 ,C1008_=_C1009 ,C1008_=_C1010 ,C1008_=_C1012 ,\nC1008_=_C1013 ,C1008_=_C1014 ,C1008_=_C1015 ,C1008_=_C1016 ,C1008_=_C1017 ,C1008_=_C1018 ,\nC1008_=_C1019 ,C1008_=_C1020 ,C1008_=_C1021 ,C1008_=_C1022 ,C1008_=_C1023 ,C1008_=_C1024 ,\nC1008_=_C1025 ,C1009_=_C1010 ,C1009_=_C1012 ,C1009_=_C1013 ,C1009_=_C1014 ,C1009_=_C1015 ,\nC1009_=_C1016 ,C1009_=_C1017 ,C1009_=_C1018 ,C1009_=_C1019 ,C1009_=_C1020 ,C1009_=_C1021 ,\nC1009_=_C1022 ,C1009_=_C1023 ,C1009_=_C1024 ,C1009_=_C1025 ,C1009_=_C2452 ,C1010_=_C1012 ,\nC1010_=_C1013 ,C1010_=_C1014 ,C1010_=_C1015 ,C1010_=_C1016 ,C1010_=_C1017 ,C1010_=_C1018 ,\nC1010_=_C1019 ,C1010_=_C1020 ,C1010_=_C1021 ,C1010_=_C1022 ,C1010_=_C1023 ,C1010_=_C1024 ,\nC1010_=_C1025 ,C1010_=_C2681 ,C1012_=_C1013 ,C1012_=_C1014 ,C1012_=_C1015 ,C1012_=_C1016 ,\nC1012_=_C1017 ,C1012_=_C1018 ,C1012_=_C1019 ,C1012_=_C1020 ,C1012_=_C1021 ,C1012_=_C1022 ,\nC1012_=_C1023 ,C1012_=_C1024 ,C1012_=_C1025 ,C1013_=_C1014 ,C1013_=_C1015 ,C1013_=_C1016 ,\nC1013_=_C1017 ,C1013_=_C1018 ,C1013_=_C1019 ,C1013_=_C1020 ,C1013_=_C1021 ,C1013_=_C1022 ,\nC1013_=_C1023 ,C1013_=_C1024 ,C1013_=_C1025 ,C1013_=_C2831 ,C1014_=_C1015 ,C1014_=_C1016 ,\nC1014_=_C1017 ,C1014_=_C1018 ,C1014_=_C1019 ,C1014_=_C1020 ,C1014_=_C1021 ,C1014_=_C1022 ,\nC1014_=_C1023 ,C1014_=_C1024 ,C1014_=_C1025 ,C1015_=_C1016 ,C1015_=_C1017 ,C1015_=_C1018 ,\nC1015_=_C1019 ,C1015_=_C1020 ,C1015_=_C1021 ,C1015_=_C1022 ,C1015_=_C1023 ,C1015_=_C1024 ,\nC1015_=_C1025 ,C1016_=_C1017 ,C1016_=_C1018 ,C1016_=_C1019 ,C1016_=_C1020 ,C1016_=_C1021 ,\nC1016_=_C1022 ,C1016_=_C1023 ,C1016_=_C1024 ,C1016_=_C1025 ,C1017_=_C1018 ,C1017_=_C1019 ,\nC1017_=_C1020 ,C1017_=_C1021 ,C1017_=_C1022 ,C1017_=_C1023 ,C1017_=_C1024 ,C1017_=_C1025 ,\nC1018_=_C1019 ,C1018_=_C1020 ,C1018_=_C1021 ,C1018_=_C1022 ,C1018_=_C1023 ,C1018_=_C1024 ,\nC1018_=_C1025 ,C1018_=_C2835 ,C1019_=_C1020 ,C1019_=_C1021 ,C1019_=_C1022 ,C1019_=_C1023 ,\nC1019_=_C1024 ,C1019_=_C1025 ,C1019_=_C2836 ,C1020_=_C1021 ,C1020_=_C1022 ,C1020_=_C1023 ,\nC1020_=_C1024 ,C1020_=_C1025 ,C1021_=_C1022 ,C1021_=_C1023 ,C1021_=_C1024 ,C1021_=_C1025 ,\nC1021_=_C2837 ,C1022_=_C1023 ,C1022_=_C1024 ,C1022_=_C1025 ,C1022_=_C2841 ,C1023_=_C1024 ,\nC1023_=_C1025 ,C1024_=_C1025 ,C1245_=_C1273 ,C1245_=_C1363 ,C1245_=_C1386 ,C1245_=_C1498 ,\nC1245_=_C2362 ,C1245_=_C2432 ,C1245_=_C2452 ,C1245_=_C2486 ,C1245_=_C2524 ,C1245_=_C2681 ,\nC1245_=_C2830 ,C1245_=_C2831 ,C1245_=_C2832 ,C1245_=_C2833 ,C1245_=_C2834 ,C1245_=_C2835 ,\nC1245_=_C2836 ,C1245_=_C2837 ,C1245_=_C2838 ,C1245_=_C2839 ,C1245_=_C2840 ,C1245_=_C2841 ,\nC1245_=_C2842</w:t>
      </w:r>
    </w:p>
    <w:p>
      <w:pPr>
        <w:pStyle w:val="PreformattedText"/>
        <w:bidi w:val="0"/>
        <w:spacing w:before="0" w:after="0"/>
        <w:jc w:val="left"/>
        <w:rPr/>
      </w:pPr>
      <w:r>
        <w:rPr/>
        <w:t xml:space="preserve"> </w:t>
      </w:r>
      <w:r>
        <w:rPr/>
        <w:t>,C1245_=_C2843 ,C1245_=_C2844 ,C1245_=_C2845 ,C1273_=_C1363 ,C1273_=_C1386 ,\nC1273_=_C1498 ,C1273_=_C2362 ,C1273_=_C2432 ,C1273_=_C2452 ,C1273_=_C2486 ,C1273_=_C2524 ,\nC1273_=_C2681 ,C1273_=_C2830 ,C1273_=_C2831 ,C1273_=_C2832 ,C1273_=_C2833 ,C1273_=_C2834 ,\nC1273_=_C2835 ,C1273_=_C2836 ,C1273_=_C2837 ,C1273_=_C2838 ,C1273_=_C2839 ,C1273_=_C2840 ,\nC1273_=_C2841 ,C1273_=_C2842 ,C1273_=_C2843 ,C1273_=_C2844 ,C1273_=_C2845 ,C1363_=_C1386 ,\nC1363_=_C1498 ,C1363_=_C2362 ,C1363_=_C2432 ,C1363_=_C2452 ,C1363_=_C2486 ,C1363_=_C2524 ,\nC1363_=_C2681 ,C1363_=_C2830 ,C1363_=_C2831 ,C1363_=_C2832 ,C1363_=_C2833 ,C1363_=_C2834 ,\nC1363_=_C2835 ,C1363_=_C2836 ,C1363_=_C2837 ,C1363_=_C2838 ,C1363_=_C2839 ,C1363_=_C2840 ,\nC1363_=_C2841 ,C1363_=_C2842 ,C1363_=_C2843 ,C1363_=_C2844 ,C1363_=_C2845 ,C1386_=_C1498 ,\nC1386_=_C2362 ,C1386_=_C2432 ,C1386_=_C2452 ,C1386_=_C2486 ,C1386_=_C2524 ,C1386_=_C2681 ,\nC1386_=_C2830 ,C1386_=_C2831 ,C1386_=_C2832 ,C1386_=_C2833 ,C1386_=_C2834 ,C1386_=_C2835 ,\nC1386_=_C2836 ,C1386_=_C2837 ,C1386_=_C2838 ,C1386_=_C2839 ,C1386_=_C2840 ,C1386_=_C2841 ,\nC1386_=_C2842 ,C1386_=_C2843 ,C1386_=_C2844 ,C1386_=_C2845 ,C1498_=_C2362 ,C1498_=_C2432 ,\nC1498_=_C2452 ,C1498_=_C2486 ,C1498_=_C2524 ,C1498_=_C2681 ,C1498_=_C2830 ,C1498_=_C2831 ,\nC1498_=_C2832 ,C1498_=_C2833 ,C1498_=_C2834 ,C1498_=_C2835 ,C1498_=_C2836 ,C1498_=_C2837 ,\nC1498_=_C2838 ,C1498_=_C2839 ,C1498_=_C2840 ,C1498_=_C2841 ,C1498_=_C2842 ,C1498_=_C2843 ,\nC1498_=_C2844 ,C1498_=_C2845 ,C2362_=_C2432 ,C2362_=_C2452 ,C2362_=_C2486 ,C2362_=_C2524 ,\nC2362_=_C2681 ,C2362_=_C2830 ,C2362_=_C2831 ,C2362_=_C2832 ,C2362_=_C2833 ,C2362_=_C2834 ,\nC2362_=_C2835 ,C2362_=_C2836 ,C2362_=_C2837 ,C2362_=_C2838 ,C2362_=_C2839 ,C2362_=_C2840 ,\nC2362_=_C2841 ,C2362_=_C2842 ,C2362_=_C2843 ,C2362_=_C2844 ,C2362_=_C2845 ,C2432_=_C2452 ,\nC2432_=_C2486 ,C2432_=_C2524 ,C2432_=_C2681 ,C2432_=_C2830 ,C2432_=_C2831 ,C2432_=_C2832 ,\nC2432_=_C2833 ,C2432_=_C2834 ,C2432_=_C2835 ,C2432_=_C2836 ,C2432_=_C2837 ,C2432_=_C2838 ,\nC2432_=_C2839 ,C2432_=_C2840 ,C2432_=_C2841 ,C2432_=_C2842 ,C2432_=_C2843 ,C2432_=_C2844 ,\nC2432_=_C2845 ,C2452_=_C2486 ,C2452_=_C2524 ,C2452_=_C2681 ,C2452_=_C2830 ,C2452_=_C2831 ,\nC2452_=_C2832 ,C2452_=_C2833 ,C2452_=_C2834 ,C2452_=_C2835 ,C2452_=_C2836 ,C2452_=_C2837 ,\nC2452_=_C2838 ,C2452_=_C2839 ,C2452_=_C2840 ,C2452_=_C2841 ,C2452_=_C2842 ,C2452_=_C2843 ,\nC2452_=_C2844 ,C2452_=_C2845 ,C2486_=_C2524 ,C2486_=_C2681 ,C2486_=_C2830 ,C2486_=_C2831 ,\nC2486_=_C2832 ,C2486_=_C2833 ,C2486_=_C2834 ,C2486_=_C2835 ,C2486_=_C2836 ,C2486_=_C2837 ,\nC2486_=_C2838 ,C2486_=_C2839 ,C2486_=_C2840 ,C2486_=_C2841 ,C2486_=_C2842 ,C2486_=_C2843 ,\nC2486_=_C2844 ,C2486_=_C2845 ,C2524_=_C2681 ,C2524_=_C2830 ,C2524_=_C2831 ,C2524_=_C2832 ,\nC2524_=_C2833 ,C2524_=_C2834 ,C2524_=_C2835 ,C2524_=_C2836 ,C2524_=_C2837 ,C2524_=_C2838 ,\nC2524_=_C2839 ,C2524_=_C2840 ,C2524_=_C2841 ,C2524_=_C2842 ,C2524_=_C2843 ,C2524_=_C2844 ,\nC2524_=_C2845 ,C2681_=_C2830 ,C2681_=_C2831 ,C2681_=_C2832 ,C2681_=_C2833 ,C2681_=_C2834 ,\nC2681_=_C2835 ,C2681_=_C2836 ,C2681_=_C2837 ,C2681_=_C2838 ,C2681_=_C2839 ,C2681_=_C2840 ,\nC2681_=_C2841 ,C2681_=_C2842 ,C2681_=_C2843 ,C2681_=_C2844 ,C2681_=_C2845 ,C2830_=_C2831 ,\nC2830_=_C2832 ,C2830_=_C2833 ,C2830_=_C2834 ,C2830_=_C2835 ,C2830_=_C2836 ,C2830_=_C2837 ,\nC2830_=_C2838 ,C2830_=_C2839 ,C2830_=_C2840 ,C2830_=_C2841 ,C2830_=_C2842 ,C2830_=_C2843 ,\nC2830_=_C2844 ,C2830_=_C2845 ,C2831_=_C2832 ,C2831_=_C2833 ,C2831_=_C2834 ,C2831_=_C2835 ,\nC2831_=_C2836 ,C2831_=_C2837 ,C2831_=_C2838 ,C2831_=_C2839 ,C2831_=_C2840 ,C2831_=_C2841 ,\nC2831_=_C2842 ,C2831_=_C2843 ,C2831_=_C2844 ,C2831_=_C2845 ,C2832_=_C2833 ,C2832_=_C2834 ,\nC2832_=_C2835 ,C2832_=_C2836 ,C2832_=_C2837 ,C2832_=_C2838 ,C2832_=_C2839 ,C2832_=_C2840 ,\nC2832_=_C2841 ,C2832_=_C2842 ,C2832_=_C2843 ,C2832_=_C2844 ,C2832_=_C2845 ,C2833_=_C2834 ,\nC2833_=_C2835 ,C2833_=_C2836 ,C2833_=_C2837 ,C2833_=_C2838 ,C2833_=_C2839 ,C2833_=_C2840 ,\nC2833_=_C2841 ,C2833_=_C2842 ,C2833_=_C2843 ,C2833_=_C2844 ,C2833_=_C2845 ,C2834_=_C2835 ,\nC2834_=_C2836 ,C2834_=_C2837 ,C2834_=_C2838 ,C2834_=_C2839 ,C2834_=_C2840 ,C2834_=_C2841 ,\nC2834_=_C2842 ,C2834_=_C2843 ,C2834_=_C2844 ,C2834_=_C2845 ,C2835_=_C2836 ,C2835_=_C2837 ,\nC2835_=_C2838 ,C2835_=_C2839 ,C2835_=_C2840 ,C2835_=_C2841 ,C2835_=_C2842 ,C2835_=_C2843 ,\nC2835_=_C2844 ,C2835_=_C2845 ,C2836_=_C2837 ,C2836_=_C2838 ,C2836_=_C2839 ,C2836_=_C2840 ,\nC2836_=_C2841 ,C2836_=_C2842 ,C2836_=_C2843 ,C2836_=_C2844 ,C2836_=_C2845 ,C2837_=_C2838 ,\nC2837_=_C2839 ,C2837_=_C2840 ,C2837_=_C2841 ,C2837_=_C2842 ,C2837_=_C2843 ,C2837_=_C2844 ,\nC2837_=_C2845 ,C2838_=_C2839 ,C2838_=_C2840 ,C2838_=_C2841 ,C2838_=_C2842 ,C2838_=_C2843 ,\nC2838_=_C2844 ,C2838_=_C2845 ,C2839_=_C2840 ,C2839_=_C2841 ,C2839_=_C2842 ,C2839_=_C2843 ,\nC2839_=_C2844 ,C2839_=_C2845 ,C2840_=_C2841 ,C2840_=_C2842 ,C2840_=_C2843 ,C2840_=_C2844 ,\nC2840_=_C2845 ,C2841_=_C2842 ,C2841_=_C2843 ,C2841_=_C2844 ,C2841_=_C2845 ,C2842_=_C2843 ,\nC2842_=_C2844 ,C2842_=_C2845 ,C2843_=_C2844 ,C2843_=_C2845 ,C2844_=_C2845 ,"];276[shape=box, label="id:276 level: 7\n58: C113 C202 C255 C355 C366 \nC382 C391 C912 C913 C957 C1018 \nC1019 C1046 C1367 C1370 C1392 C1393 \nC1566 C1580 C1603 C1646 C2206 C2239 \nC2420 C2460 C2461 C2623 C2647 C2689 \nC2690 C2702 C2809 C2835 C2836 C2951 \nC3171 C3172 C3289 C3338 C3567 C3642 \nC3643 C3644 C3645 C3646 C3647 C3648 \nC3649 C3650 C3651 C3652 C3661 C3749 \nC3750 C3751 C3752 C3753 C3754 \n851: C113_=_C202( C113 C202 ) C113_=_C255( C113 C255 ) C113_=_C355( C113 C355 ) C113_=_C366( C113 C366 ) C113_=_C382( C113 C382 ) \nC113_=_C391( C113 C391 ) C113_=_C912( C113 C912 ) C113_=_C1018( C113 C1018 ) C113_=_C1367( C113 C1367 ) C113_=_C1392( C113 C1392 ) C113_=_C2460( C113 C2460 ) \nC113_=_C2623( C113 C2623 ) C113_=_C2689( C113 C2689 ) C113_=_C2809( C113 C2809 ) C113_=_C2835( C113 C2835 ) C113_=_C3171( C113 C3171 ) C113_=_C3567( C113 C3567 ) \nC113_=_C3642( C113 C3642 ) C113_=_C3643( C113 C3643 ) C113_=_C3644( C113 C3644 ) C113_=_C3645( C113 C3645 ) C113_=_C3646( C113 C3646 ) C113_=_C3647( C113 C3647 ) \nC113_=_C3648( C113 C3648 ) C113_=_C3649( C113 C3649 ) C113_=_C3650( C113 C3650 ) C113_=_C3651( C113 C3651 ) C113_=_C3652( C113 C3652 ) C202_=_C255( C202 C255 ) \nC202_=_C355( C202 C355 ) C202_=_C366( C202 C366 ) C202_=_C382( C202 C382 ) C202_=_C391( C202 C391 ) C202_=_C912( C202 C912 ) C202_=_C1018( C202 C1018 ) \nC202_=_C1367( C202 C1367 ) C202_=_C1392( C202 C1392 ) C202_=_C2460( C202 C2460 ) C202_=_C2623( C202 C2623 ) C202_=_C2689( C202 C2689 ) C202_=_C2809( C202 C2809 ) \nC202_=_C2835( C202 C2835 ) C202_=_C3171( C202 C3171 ) C202_=_C3567( C202 C3567 ) C202_=_C3642( C202 C3642 ) C202_=_C3643( C202 C3643 ) C202_=_C3644( C202 C3644 ) \nC202_=_C3645( C202 C3645 ) C202_=_C3646( C202 C3646 ) C202_=_C3647( C202 C3647 ) C202_=_C3648( C202 C3648 ) C202_=_C3649( C202 C3649 ) C202_=_C3650( C202 C3650 ) \nC202_=_C3651( C202 C3651 ) C202_=_C3652( C202 C3652 ) C255_=_C355( C255 C355 ) C255_=_C366( C255 C366 ) C255_=_C382( C255 C382 ) C255_=_C391( C255 C391 ) \nC255_=_C912( C255 C912 ) C255_=_C1018( C255 C1018 ) C255_=_C1367( C255 C1367 ) C255_=_C1392( C255 C1392 ) C255_=_C2460( C255 C2460 ) C255_=_C2623( C255 C2623 ) \nC255_=_C2689( C255 C2689 ) C255_=_C2809( C255 C2809 ) C255_=_C2835( C255 C2835 ) C255_=_C3171( C255 C3171 ) C255_=_C3567( C255 C3567 ) C255_=_C3642( C255 C3642 ) \nC255_=_C3643( C255 C3643 ) C255_=_C3644( C255 C3644 ) C255_=_C3645( C255 C3645 ) C255_=_C3646( C255 C3646 ) C255_=_C3647( C255 C3647 ) C255_=_C3648( C255 C3648 ) \nC255_=_C3649( C255 C3649 ) C255_=_C3650( C255 C3650 ) C255_=_C3651( C255 C3651 ) C255_=_C3652( C255 C3652 ) C355_=_C366( C355 C366 ) C355_=_C382( C355 C382 ) \nC355_=_C391( C355 C391 ) C355_=_C912( C355 C912 ) C355_=_C1018( C355 C1018 ) C355_=_C1367( C355 C1367 ) C355_=_C1392( C355 C1392 ) C355_=_C2460( C355 C2460 ) \nC355_=_C2623( C355 C2623 ) C355_=_C2689( C355 C2689 ) C355_=_C2809( C355 C2809 ) C355_=_C2835( C355 C2835 ) C355_=_C3171( C355 C3171 ) C355_=_C3567( C355 C3567 ) \nC355_=_C3642( C355 C3642 ) C355_=_C3643( C355 C3643 ) C355_=_C3644( C355 C3644 ) C355_=_C3645( C355 C3645 ) C355_=_C3646( C355 C3646 ) C355_=_C3647( C355 C3647 ) \nC355_=_C3648( C355 C3648 ) C355_=_C3649( C355 C3649 ) C355_=_C3650( C355 C3650 ) C355_=_C3651( C355 C3651 ) C355_=_C3652( C355 C3652 ) C366_=_C382( C366 C382 ) \nC366_=_C391( C366 C391 ) C366_=_C912( C366 C912 ) C366_=_C1018( C366 C1018 ) C366_=_C1367( C366 C1367 ) C366_=_C1392( C366 C1392 ) C366_=_C2460( C366 C2460 ) \nC366_=_C2623( C366 C2623 ) C366_=_C2689( C366 C2689 ) C366_=_C2809( C366 C2809 ) C366_=_C2835( C366 C2835 ) C366_=_C3171( C366 C3171 ) C366_=_C3567( C366 C3567 ) \nC366_=_C3642( C366 C3642 ) C366_=_C3643( C366 C3643 ) C366_=_C3644( C366 C3644 ) C366_=_C3645( C366 C3645 ) C366_=_C3646( C366 C3646 ) C366_=_C3647( C366 C3647 ) \nC366_=_C3648( C366 C3648 ) C366_=_C3649( C366 C3649 ) C366_=_C3650( C366 C3650 ) C366_=_C3651( C366 C3651 ) C366_=_C3652( C366 C3652 ) C382_=_C391( C382 C391 ) \nC382_=_C912( C382 C912 ) C382_=_C1018( C382 C1018 ) C382_=_C1367( C382 C1367 ) C382_=_C1392( C382 C1392 ) C382_=_C2460( C382 C2460 ) C382_=_C2623( C382 C2623 ) \nC382_=_C2689( C382 C2689 ) C382_=_C2809( C382 C2809 ) C382_=_C2835( C382 C2835 ) C382_=_C3171( C382 C3171 ) C382_=_C3567( C382 C3567 ) C382_=_C3642( C382 C3642 ) \nC382_=_C3643( C382 C3643 ) C382_=_C3644( C382 C3644 ) C382_=_C3645( C382 C3645 ) C382_=_C3646( C382 C3646 ) C382_=_C3647( C382 C3647 ) C382_=_C3648( C382 C3648 ) \nC382_=_C3649( C382 C3649 ) C382_=_C3650( C382 C3650 ) C382_=_C3651( C382 C3651 ) C382_=_C3652( C382 C3652 ) C391_=_C912( C391 C912 ) C391_=_C1018( C391 C1018 ) \nC391_=_C1367( C391 C1367 ) C391_=_C1392( C391 C1392 ) C391_=_C2460( C391 C2460 ) C391_=_C2623( C391 C2623 ) C391_=_C2689( C391 C2689 ) C391_=_C2809( C391 C2809 ) \nC391_=_C2835( C391 C2835 ) C391_=_C3171( C391 C3171 ) C391_=_C3567( C391 C3567 ) C391_=_C3642( C391 C3642 ) C391_=_C3643(</w:t>
      </w:r>
    </w:p>
    <w:p>
      <w:pPr>
        <w:pStyle w:val="PreformattedText"/>
        <w:bidi w:val="0"/>
        <w:spacing w:before="0" w:after="0"/>
        <w:jc w:val="left"/>
        <w:rPr/>
      </w:pPr>
      <w:r>
        <w:rPr/>
        <w:t xml:space="preserve"> </w:t>
      </w:r>
      <w:r>
        <w:rPr/>
        <w:t>C391 C3643 ) C391_=_C3644( C391 C3644 ) \nC391_=_C3645( C391 C3645 ) C391_=_C3646( C391 C3646 ) C391_=_C3647( C391 C3647 ) C391_=_C3648( C391 C3648 ) C391_=_C3649( C391 C3649 ) C391_=_C3650( C391 C3650 ) \nC391_=_C3651( C391 C3651 ) C391_=_C3652( C391 C3652 ) C912_=_C913( C912 C913 ) C912_=_C1018( C912 C1018 ) C912_=_C1367( C912 C1367 ) C912_=_C1392( C912 C1392 ) \nC912_=_C2460( C912 C2460 ) C912_=_C2623( C912 C2623 ) C912_=_C2689( C912 C2689 ) C912_=_C2809( C912 C2809 ) C912_=_C2835( C912 C2835 ) C912_=_C3171( C912 C3171 ) \nC912_=_C3567( C912 C3567 ) C912_=_C3642( C912 C3642 ) C912_=_C3643( C912 C3643 ) C912_=_C3644( C912 C3644 ) C912_=_C3645( C912 C3645 ) C912_=_C3646( C912 C3646 ) \nC912_=_C3647( C912 C3647 ) C912_=_C3648( C912 C3648 ) C912_=_C3649( C912 C3649 ) C912_=_C3650( C912 C3650 ) C912_=_C3651( C912 C3651 ) C912_=_C3652( C912 C3652 ) \nC913_=_C957( C913 C957 ) C913_=_C1019( C913 C1019 ) C913_=_C1046( C913 C1046 ) C913_=_C1370( C913 C1370 ) C913_=_C1393( C913 C1393 ) C913_=_C1566( C913 C1566 ) \nC913_=_C1580( C913 C1580 ) C913_=_C1603( C913 C1603 ) C913_=_C1646( C913 C1646 ) C913_=_C2206( C913 C2206 ) C913_=_C2239( C913 C2239 ) C913_=_C2420( C913 C2420 ) \nC913_=_C2461( C913 C2461 ) C913_=_C2647( C913 C2647 ) C913_=_C2690( C913 C2690 ) C913_=_C2702( C913 C2702 ) C913_=_C2836( C913 C2836 ) C913_=_C2951( C913 C2951 ) \nC913_=_C3172( C913 C3172 ) C913_=_C3289( C913 C3289 ) C913_=_C3338( C913 C3338 ) C913_=_C3642( C913 C3642 ) C913_=_C3661( C913 C3661 ) C913_=_C3749( C913 C3749 ) \nC913_=_C3750( C913 C3750 ) C913_=_C3751( C913 C3751 ) C913_=_C3752( C913 C3752 ) C913_=_C3753( C913 C3753 ) C913_=_C3754( C913 C3754 ) C957_=_C1019( C957 C1019 ) \nC957_=_C1046( C957 C1046 ) C957_=_C1370( C957 C1370 ) C957_=_C1393( C957 C1393 ) C957_=_C1566( C957 C1566 ) C957_=_C1580( C957 C1580 ) C957_=_C1603( C957 C1603 ) \nC957_=_C1646( C957 C1646 ) C957_=_C2206( C957 C2206 ) C957_=_C2239( C957 C2239 ) C957_=_C2420( C957 C2420 ) C957_=_C2461( C957 C2461 ) C957_=_C2647( C957 C2647 ) \nC957_=_C2690( C957 C2690 ) C957_=_C2702( C957 C2702 ) C957_=_C2836( C957 C2836 ) C957_=_C2951( C957 C2951 ) C957_=_C3172( C957 C3172 ) C957_=_C3289( C957 C3289 ) \nC957_=_C3338( C957 C3338 ) C957_=_C3642( C957 C3642 ) C957_=_C3661( C957 C3661 ) C957_=_C3749( C957 C3749 ) C957_=_C3750( C957 C3750 ) C957_=_C3751( C957 C3751 ) \nC957_=_C3752( C957 C3752 ) C957_=_C3753( C957 C3753 ) C957_=_C3754( C957 C3754 ) C1018_=_C1019( C1018 C1019 ) C1018_=_C1367( C1018 C1367 ) C1018_=_C1392( C1018 C1392 ) \nC1018_=_C2460( C1018 C2460 ) C1018_=_C2623( C1018 C2623 ) C1018_=_C2689( C1018 C2689 ) C1018_=_C2809( C1018 C2809 ) C1018_=_C2835( C1018 C2835 ) C1018_=_C3171( C1018 C3171 ) \nC1018_=_C3567( C1018 C3567 ) C1018_=_C3642( C1018 C3642 ) C1018_=_C3643( C1018 C3643 ) C1018_=_C3644( C1018 C3644 ) C1018_=_C3645( C1018 C3645 ) C1018_=_C3646( C1018 C3646 ) \nC1018_=_C3647( C1018 C3647 ) C1018_=_C3648( C1018 C3648 ) C1018_=_C3649( C1018 C3649 ) C1018_=_C3650( C1018 C3650 ) C1018_=_C3651( C1018 C3651 ) C1018_=_C3652( C1018 C3652 ) \nC1019_=_C1046( C1019 C1046 ) C1019_=_C1370( C1019 C1370 ) C1019_=_C1393( C1019 C1393 ) C1019_=_C1566( C1019 C1566 ) C1019_=_C1580( C1019 C1580 ) C1019_=_C1603( C1019 C1603 ) \nC1019_=_C1646( C1019 C1646 ) C1019_=_C2206( C1019 C2206 ) C1019_=_C2239( C1019 C2239 ) C1019_=_C2420( C1019 C2420 ) C1019_=_C2461( C1019 C2461 ) C1019_=_C2647( C1019 C2647 ) \nC1019_=_C2690( C1019 C2690 ) C1019_=_C2702( C1019 C2702 ) C1019_=_C2836( C1019 C2836 ) C1019_=_C2951( C1019 C2951 ) C1019_=_C3172( C1019 C3172 ) C1019_=_C3289( C1019 C3289 ) \nC1019_=_C3338( C1019 C3338 ) C1019_=_C3642( C1019 C3642 ) C1019_=_C3661( C1019 C3661 ) C1019_=_C3749( C1019 C3749 ) C1019_=_C3750( C1019 C3750 ) C1019_=_C3751( C1019 C3751 ) \nC1019_=_C3752( C1019 C3752 ) C1019_=_C3753( C1019 C3753 ) C1019_=_C3754( C1019 C3754 ) C1046_=_C1370( C1046 C1370 ) C1046_=_C1393( C1046 C1393 ) C1046_=_C1566( C1046 C1566 ) \nC1046_=_C1580( C1046 C1580 ) C1046_=_C1603( C1046 C1603 ) C1046_=_C1646( C1046 C1646 ) C1046_=_C2206( C1046 C2206 ) C1046_=_C2239( C1046 C2239 ) C1046_=_C2420( C1046 C2420 ) \nC1046_=_C2461( C1046 C2461 ) C1046_=_C2647( C1046 C2647 ) C1046_=_C2690( C1046 C2690 ) C1046_=_C2702( C1046 C2702 ) C1046_=_C2836( C1046 C2836 ) C1046_=_C2951( C1046 C2951 ) \nC1046_=_C3172( C1046 C3172 ) C1046_=_C3289( C1046 C3289 ) C1046_=_C3338( C1046 C3338 ) C1046_=_C3642( C1046 C3642 ) C1046_=_C3661( C1046 C3661 ) C1046_=_C3749( C1046 C3749 ) \nC1046_=_C3750( C1046 C3750 ) C1046_=_C3751( C1046 C3751 ) C1046_=_C3752( C1046 C3752 ) C1046_=_C3753( C1046 C3753 ) C1046_=_C3754( C1046 C3754 ) C1367_=_C1370( C1367 C1370 ) \nC1367_=_C1392( C1367 C1392 ) C1367_=_C2460( C1367 C2460 ) C1367_=_C2623( C1367 C2623 ) C1367_=_C2689( C1367 C2689 ) C1367_=_C2809( C1367 C2809 ) C1367_=_C2835( C1367 C2835 ) \nC1367_=_C3171( C1367 C3171 ) C1367_=_C3567( C1367 C3567 ) C1367_=_C3642( C1367 C3642 ) C1367_=_C3643( C1367 C3643 ) C1367_=_C3644( C1367 C3644 ) C1367_=_C3645( C1367 C3645 ) \nC1367_=_C3646( C1367 C3646 ) C1367_=_C3647( C1367 C3647 ) C1367_=_C3648( C1367 C3648 ) C1367_=_C3649( C1367 C3649 ) C1367_=_C3650( C1367 C3650 ) C1367_=_C3651( C1367 C3651 ) \nC1367_=_C3652( C1367 C3652 ) C1370_=_C1393( C1370 C1393 ) C1370_=_C1566( C1370 C1566 ) C1370_=_C1580( C1370 C1580 ) C1370_=_C1603( C1370 C1603 ) C1370_=_C1646( C1370 C1646 ) \nC1370_=_C2206( C1370 C2206 ) C1370_=_C2239( C1370 C2239 ) C1370_=_C2420( C1370 C2420 ) C1370_=_C2461( C1370 C2461 ) C1370_=_C2647( C1370 C2647 ) C1370_=_C2690( C1370 C2690 ) \nC1370_=_C2702( C1370 C2702 ) C1370_=_C2836( C1370 C2836 ) C1370_=_C2951( C1370 C2951 ) C1370_=_C3172( C1370 C3172 ) C1370_=_C3289( C1370 C3289 ) C1370_=_C3338( C1370 C3338 ) \nC1370_=_C3642( C1370 C3642 ) C1370_=_C3661( C1370 C3661 ) C1370_=_C3749( C1370 C3749 ) C1370_=_C3750( C1370 C3750 ) C1370_=_C3751( C1370 C3751 ) C1370_=_C3752( C1370 C3752 ) \nC1370_=_C3753( C1370 C3753 ) C1370_=_C3754( C1370 C3754 ) C1392_=_C1393( C1392 C1393 ) C1392_=_C2460( C1392 C2460 ) C1392_=_C2623( C1392 C2623 ) C1392_=_C2689( C1392 C2689 ) \nC1392_=_C2809( C1392 C2809 ) C1392_=_C2835( C1392 C2835 ) C1392_=_C3171( C1392 C3171 ) C1392_=_C3567( C1392 C3567 ) C1392_=_C3642( C1392 C3642 ) C1392_=_C3643( C1392 C3643 ) \nC1392_=_C3644( C1392 C3644 ) C1392_=_C3645( C1392 C3645 ) C1392_=_C3646( C1392 C3646 ) C1392_=_C3647( C1392 C3647 ) C1392_=_C3648( C1392 C3648 ) C1392_=_C3649( C1392 C3649 ) \nC1392_=_C3650( C1392 C3650 ) C1392_=_C3651( C1392 C3651 ) C1392_=_C3652( C1392 C3652 ) C1393_=_C1566( C1393 C1566 ) C1393_=_C1580( C1393 C1580 ) C1393_=_C1603( C1393 C1603 ) \nC1393_=_C1646( C1393 C1646 ) C1393_=_C2206( C1393 C2206 ) C1393_=_C2239( C1393 C2239 ) C1393_=_C2420( C1393 C2420 ) C1393_=_C2461( C1393 C2461 ) C1393_=_C2647( C1393 C2647 ) \nC1393_=_C2690( C1393 C2690 ) C1393_=_C2702( C1393 C2702 ) C1393_=_C2836( C1393 C2836 ) C1393_=_C2951( C1393 C2951 ) C1393_=_C3172( C1393 C3172 ) C1393_=_C3289( C1393 C3289 ) \nC1393_=_C3338( C1393 C3338 ) C1393_=_C3642( C1393 C3642 ) C1393_=_C3661( C1393 C3661 ) C1393_=_C3749( C1393 C3749 ) C1393_=_C3750( C1393 C3750 ) C1393_=_C3751( C1393 C3751 ) \nC1393_=_C3752( C1393 C3752 ) C1393_=_C3753( C1393 C3753 ) C1393_=_C3754( C1393 C3754 ) C1566_=_C1580( C1566 C1580 ) C1566_=_C1603( C1566 C1603 ) C1566_=_C1646( C1566 C1646 ) \nC1566_=_C2206( C1566 C2206 ) C1566_=_C2239( C1566 C2239 ) C1566_=_C2420( C1566 C2420 ) C1566_=_C2461( C1566 C2461 ) C1566_=_C2647( C1566 C2647 ) C1566_=_C2690( C1566 C2690 ) \nC1566_=_C2702( C1566 C2702 ) C1566_=_C2836( C1566 C2836 ) C1566_=_C2951( C1566 C2951 ) C1566_=_C3172( C1566 C3172 ) C1566_=_C3289( C1566 C3289 ) C1566_=_C3338( C1566 C3338 ) \nC1566_=_C3642( C1566 C3642 ) C1566_=_C3661( C1566 C3661 ) C1566_=_C3749( C1566 C3749 ) C1566_=_C3750( C1566 C3750 ) C1566_=_C3751( C1566 C3751 ) C1566_=_C3752( C1566 C3752 ) \nC1566_=_C3753( C1566 C3753 ) C1566_=_C3754( C1566 C3754 ) C1580_=_C1603( C1580 C1603 ) C1580_=_C1646( C1580 C1646 ) C1580_=_C2206( C1580 C2206 ) C1580_=_C2239( C1580 C2239 ) \nC1580_=_C2420( C1580 C2420 ) C1580_=_C2461( C1580 C2461 ) C1580_=_C2647( C1580 C2647 ) C1580_=_C2690( C1580 C2690 ) C1580_=_C2702( C1580 C2702 ) C1580_=_C2836( C1580 C2836 ) \nC1580_=_C2951( C1580 C2951 ) C1580_=_C3172( C1580 C3172 ) C1580_=_C3289( C1580 C3289 ) C1580_=_C3338( C1580 C3338 ) C1580_=_C3642( C1580 C3642 ) C1580_=_C3661( C1580 C3661 ) \nC1580_=_C3749( C1580 C3749 ) C1580_=_C3750( C1580 C3750 ) C1580_=_C3751( C1580 C3751 ) C1580_=_C3752( C1580 C3752 ) C1580_=_C3753( C1580 C3753 ) C1580_=_C3754( C1580 C3754 ) \nC1603_=_C1646( C1603 C1646 ) C1603_=_C2206( C1603 C2206 ) C1603_=_C2239( C1603 C2239 ) C1603_=_C2420( C1603 C2420 ) C1603_=_C2461( C1603 C2461 ) C1603_=_C2647( C1603 C2647 ) \nC1603_=_C2690( C1603 C2690 ) C1603_=_C2702( C1603 C2702 ) C1603_=_C2836( C1603 C2836 ) C1603_=_C2951( C1603 C2951 ) C1603_=_C3172( C1603 C3172 ) C1603_=_C3289( C1603 C3289 ) \nC1603_=_C3338( C1603 C3338 ) C1603_=_C3642( C1603 C3642 ) C1603_=_C3661( C1603 C3661 ) C1603_=_C3749( C1603 C3749 ) C1603_=_C3750( C1603 C3750 ) C1603_=_C3751( C1603 C3751 ) \nC1603_=_C3752( C1603 C3752 ) C1603_=_C3753( C1603 C3753 ) C1603_=_C3754( C1603 C3754 ) C1646_=_C2206( C1646 C2206 ) C1646_=_C2239( C1646 C2239 ) C1646_=_C2420( C1646 C2420 ) \nC1646_=_C2461( C1646 C2461 ) C1646_=_C2647( C1646 C2647 ) C1646_=_C2690( C1646 C2690 ) C1646_=_C2702( C1646 C2702 ) C1646_=_C2836( C1646 C2836 ) C1646_=_C2951( C1646 C2951 ) \nC1646_=_C3172( C1646 C3172 ) C1646_=_C3289( C1646 C3289 ) C1646_=_C3338( C1646 C3338 ) C1646_=_C3642( C1646 C3642 ) C1646_=_C3661( C1646 C3661 ) C1646_=_C3749( C1646 C3749 ) \nC1646_=_C3750( C1646 C3750 ) C1646_=_C3751( C1646 C3751 ) C1646_=_C3752( C1646 C3752 ) C1646_=_C3753( C1646 C3753 ) C1646_=_C3754( C1646 C3754 ) C2206_=_C2239( C2206 C2239 ) \nC2206_=_C2420( C2206 C2420 ) C2206_=_C2461( C2206 C2461 ) C2206_=_C2647( C2206 C2647 ) C2206_=_C2690( C2206 C2690 ) C2206_=_C2702( C2206 C2702 ) C2206_=_C2836( C2206 C2836 ) \nC2206_=_C2951(</w:t>
      </w:r>
    </w:p>
    <w:p>
      <w:pPr>
        <w:pStyle w:val="PreformattedText"/>
        <w:bidi w:val="0"/>
        <w:spacing w:before="0" w:after="0"/>
        <w:jc w:val="left"/>
        <w:rPr/>
      </w:pPr>
      <w:r>
        <w:rPr/>
        <w:t xml:space="preserve"> </w:t>
      </w:r>
      <w:r>
        <w:rPr/>
        <w:t>C2206 C2951 ) C2206_=_C3172( C2206 C3172 ) C2206_=_C3289( C2206 C3289 ) C2206_=_C3338( C2206 C3338 ) C2206_=_C3642( C2206 C3642 ) C2206_=_C3661( C2206 C3661 ) \nC2206_=_C3749( C2206 C3749 ) C2206_=_C3750( C2206 C3750 ) C2206_=_C3751( C2206 C3751 ) C2206_=_C3752( C2206 C3752 ) C2206_=_C3753( C2206 C3753 ) C2206_=_C3754( C2206 C3754 ) \nC2239_=_C2420( C2239 C2420 ) C2239_=_C2461( C2239 C2461 ) C2239_=_C2647( C2239 C2647 ) C2239_=_C2690( C2239 C2690 ) C2239_=_C2702( C2239 C2702 ) C2239_=_C2836( C2239 C2836 ) \nC2239_=_C2951( C2239 C2951 ) C2239_=_C3172( C2239 C3172 ) C2239_=_C3289( C2239 C3289 ) C2239_=_C3338( C2239 C3338 ) C2239_=_C3642( C2239 C3642 ) C2239_=_C3661( C2239 C3661 ) \nC2239_=_C3749( C2239 C3749 ) C2239_=_C3750( C2239 C3750 ) C2239_=_C3751( C2239 C3751 ) C2239_=_C3752( C2239 C3752 ) C2239_=_C3753( C2239 C3753 ) C2239_=_C3754( C2239 C3754 ) \nC2420_=_C2461( C2420 C2461 ) C2420_=_C2647( C2420 C2647 ) C2420_=_C2690( C2420 C2690 ) C2420_=_C2702( C2420 C2702 ) C2420_=_C2836( C2420 C2836 ) C2420_=_C2951( C2420 C2951 ) \nC2420_=_C3172( C2420 C3172 ) C2420_=_C3289( C2420 C3289 ) C2420_=_C3338( C2420 C3338 ) C2420_=_C3642( C2420 C3642 ) C2420_=_C3661( C2420 C3661 ) C2420_=_C3749( C2420 C3749 ) \nC2420_=_C3750( C2420 C3750 ) C2420_=_C3751( C2420 C3751 ) C2420_=_C3752( C2420 C3752 ) C2420_=_C3753( C2420 C3753 ) C2420_=_C3754( C2420 C3754 ) C2460_=_C2461( C2460 C2461 ) \nC2460_=_C2623( C2460 C2623 ) C2460_=_C2689( C2460 C2689 ) C2460_=_C2809( C2460 C2809 ) C2460_=_C2835( C2460 C2835 ) C2460_=_C3171( C2460 C3171 ) C2460_=_C3567( C2460 C3567 ) \nC2460_=_C3642( C2460 C3642 ) C2460_=_C3643( C2460 C3643 ) C2460_=_C3644( C2460 C3644 ) C2460_=_C3645( C2460 C3645 ) C2460_=_C3646( C2460 C3646 ) C2460_=_C3647( C2460 C3647 ) \nC2460_=_C3648( C2460 C3648 ) C2460_=_C3649( C2460 C3649 ) C2460_=_C3650( C2460 C3650 ) C2460_=_C3651( C2460 C3651 ) C2460_=_C3652( C2460 C3652 ) C2461_=_C2647( C2461 C2647 ) \nC2461_=_C2690( C2461 C2690 ) C2461_=_C2702( C2461 C2702 ) C2461_=_C2836( C2461 C2836 ) C2461_=_C2951( C2461 C2951 ) C2461_=_C3172( C2461 C3172 ) C2461_=_C3289( C2461 C3289 ) \nC2461_=_C3338( C2461 C3338 ) C2461_=_C3642( C2461 C3642 ) C2461_=_C3661( C2461 C3661 ) C2461_=_C3749( C2461 C3749 ) C2461_=_C3750( C2461 C3750 ) C2461_=_C3751( C2461 C3751 ) \nC2461_=_C3752( C2461 C3752 ) C2461_=_C3753( C2461 C3753 ) C2461_=_C3754( C2461 C3754 ) C2623_=_C2689( C2623 C2689 ) C2623_=_C2809( C2623 C2809 ) C2623_=_C2835( C2623 C2835 ) \nC2623_=_C3171( C2623 C3171 ) C2623_=_C3567( C2623 C3567 ) C2623_=_C3642( C2623 C3642 ) C2623_=_C3643( C2623 C3643 ) C2623_=_C3644( C2623 C3644 ) C2623_=_C3645( C2623 C3645 ) \nC2623_=_C3646( C2623 C3646 ) C2623_=_C3647( C2623 C3647 ) C2623_=_C3648( C2623 C3648 ) C2623_=_C3649( C2623 C3649 ) C2623_=_C3650( C2623 C3650 ) C2623_=_C3651( C2623 C3651 ) \nC2623_=_C3652( C2623 C3652 ) C2647_=_C2690( C2647 C2690 ) C2647_=_C2702( C2647 C2702 ) C2647_=_C2836( C2647 C2836 ) C2647_=_C2951( C2647 C2951 ) C2647_=_C3172( C2647 C3172 ) \nC2647_=_C3289( C2647 C3289 ) C2647_=_C3338( C2647 C3338 ) C2647_=_C3642( C2647 C3642 ) C2647_=_C3661( C2647 C3661 ) C2647_=_C3749( C2647 C3749 ) C2647_=_C3750( C2647 C3750 ) \nC2647_=_C3751( C2647 C3751 ) C2647_=_C3752( C2647 C3752 ) C2647_=_C3753( C2647 C3753 ) C2647_=_C3754( C2647 C3754 ) C2689_=_C2690( C2689 C2690 ) C2689_=_C2809( C2689 C2809 ) \nC2689_=_C2835( C2689 C2835 ) C2689_=_C3171( C2689 C3171 ) C2689_=_C3567( C2689 C3567 ) C2689_=_C3642( C2689 C3642 ) C2689_=_C3643( C2689 C3643 ) C2689_=_C3644( C2689 C3644 ) \nC2689_=_C3645( C2689 C3645 ) C2689_=_C3646( C2689 C3646 ) C2689_=_C3647( C2689 C3647 ) C2689_=_C3648( C2689 C3648 ) C2689_=_C3649( C2689 C3649 ) C2689_=_C3650( C2689 C3650 ) \nC2689_=_C3651( C2689 C3651 ) C2689_=_C3652( C2689 C3652 ) C2690_=_C2702( C2690 C2702 ) C2690_=_C2836( C2690 C2836 ) C2690_=_C2951( C2690 C2951 ) C2690_=_C3172( C2690 C3172 ) \nC2690_=_C3289( C2690 C3289 ) C2690_=_C3338( C2690 C3338 ) C2690_=_C3642( C2690 C3642 ) C2690_=_C3661( C2690 C3661 ) C2690_=_C3749( C2690 C3749 ) C2690_=_C3750( C2690 C3750 ) \nC2690_=_C3751( C2690 C3751 ) C2690_=_C3752( C2690 C3752 ) C2690_=_C3753( C2690 C3753 ) C2690_=_C3754( C2690 C3754 ) C2702_=_C2836( C2702 C2836 ) C2702_=_C2951( C2702 C2951 ) \nC2702_=_C3172( C2702 C3172 ) C2702_=_C3289( C2702 C3289 ) C2702_=_C3338( C2702 C3338 ) C2702_=_C3642( C2702 C3642 ) C2702_=_C3661( C2702 C3661 ) C2702_=_C3749( C2702 C3749 ) \nC2702_=_C3750( C2702 C3750 ) C2702_=_C3751( C2702 C3751 ) C2702_=_C3752( C2702 C3752 ) C2702_=_C3753( C2702 C3753 ) C2702_=_C3754( C2702 C3754 ) C2809_=_C2835( C2809 C2835 ) \nC2809_=_C3171( C2809 C3171 ) C2809_=_C3567( C2809 C3567 ) C2809_=_C3642( C2809 C3642 ) C2809_=_C3643( C2809 C3643 ) C2809_=_C3644( C2809 C3644 ) C2809_=_C3645( C2809 C3645 ) \nC2809_=_C3646( C2809 C3646 ) C2809_=_C3647( C2809 C3647 ) C2809_=_C3648( C2809 C3648 ) C2809_=_C3649( C2809 C3649 ) C2809_=_C3650( C2809 C3650 ) C2809_=_C3651( C2809 C3651 ) \nC2809_=_C3652( C2809 C3652 ) C2835_=_C2836( C2835 C2836 ) C2835_=_C3171( C2835 C3171 ) C2835_=_C3567( C2835 C3567 ) C2835_=_C3642( C2835 C3642 ) C2835_=_C3643( C2835 C3643 ) \nC2835_=_C3644( C2835 C3644 ) C2835_=_C3645( C2835 C3645 ) C2835_=_C3646( C2835 C3646 ) C2835_=_C3647( C2835 C3647 ) C2835_=_C3648( C2835 C3648 ) C2835_=_C3649( C2835 C3649 ) \nC2835_=_C3650( C2835 C3650 ) C2835_=_C3651( C2835 C3651 ) C2835_=_C3652( C2835 C3652 ) C2836_=_C2951( C2836 C2951 ) C2836_=_C3172( C2836 C3172 ) C2836_=_C3289( C2836 C3289 ) \nC2836_=_C3338( C2836 C3338 ) C2836_=_C3642( C2836 C3642 ) C2836_=_C3661( C2836 C3661 ) C2836_=_C3749( C2836 C3749 ) C2836_=_C3750( C2836 C3750 ) C2836_=_C3751( C2836 C3751 ) \nC2836_=_C3752( C2836 C3752 ) C2836_=_C3753( C2836 C3753 ) C2836_=_C3754( C2836 C3754 ) C2951_=_C3172( C2951 C3172 ) C2951_=_C3289( C2951 C3289 ) C2951_=_C3338( C2951 C3338 ) \nC2951_=_C3642( C2951 C3642 ) C2951_=_C3661( C2951 C3661 ) C2951_=_C3749( C2951 C3749 ) C2951_=_C3750( C2951 C3750 ) C2951_=_C3751( C2951 C3751 ) C2951_=_C3752( C2951 C3752 ) \nC2951_=_C3753( C2951 C3753 ) C2951_=_C3754( C2951 C3754 ) C3171_=_C3172( C3171 C3172 ) C3171_=_C3567( C3171 C3567 ) C3171_=_C3642( C3171 C3642 ) C3171_=_C3643( C3171 C3643 ) \nC3171_=_C3644( C3171 C3644 ) C3171_=_C3645( C3171 C3645 ) C3171_=_C3646( C3171 C3646 ) C3171_=_C3647( C3171 C3647 ) C3171_=_C3648( C3171 C3648 ) C3171_=_C3649( C3171 C3649 ) \nC3171_=_C3650( C3171 C3650 ) C3171_=_C3651( C3171 C3651 ) C3171_=_C3652( C3171 C3652 ) C3172_=_C3289( C3172 C3289 ) C3172_=_C3338( C3172 C3338 ) C3172_=_C3642( C3172 C3642 ) \nC3172_=_C3661( C3172 C3661 ) C3172_=_C3749( C3172 C3749 ) C3172_=_C3750( C3172 C3750 ) C3172_=_C3751( C3172 C3751 ) C3172_=_C3752( C3172 C3752 ) C3172_=_C3753( C3172 C3753 ) \nC3172_=_C3754( C3172 C3754 ) C3289_=_C3338( C3289 C3338 ) C3289_=_C3642( C3289 C3642 ) C3289_=_C3661( C3289 C3661 ) C3289_=_C3749( C3289 C3749 ) C3289_=_C3750( C3289 C3750 ) \nC3289_=_C3751( C3289 C3751 ) C3289_=_C3752( C3289 C3752 ) C3289_=_C3753( C3289 C3753 ) C3289_=_C3754( C3289 C3754 ) C3338_=_C3642( C3338 C3642 ) C3338_=_C3661( C3338 C3661 ) \nC3338_=_C3749( C3338 C3749 ) C3338_=_C3750( C3338 C3750 ) C3338_=_C3751( C3338 C3751 ) C3338_=_C3752( C3338 C3752 ) C3338_=_C3753( C3338 C3753 ) C3338_=_C3754( C3338 C3754 ) \nC3567_=_C3642( C3567 C3642 ) C3567_=_C3643( C3567 C3643 ) C3567_=_C3644( C3567 C3644 ) C3567_=_C3645( C3567 C3645 ) C3567_=_C3646( C3567 C3646 ) C3567_=_C3647( C3567 C3647 ) \nC3567_=_C3648( C3567 C3648 ) C3567_=_C3649( C3567 C3649 ) C3567_=_C3650( C3567 C3650 ) C3567_=_C3651( C3567 C3651 ) C3567_=_C3652( C3567 C3652 ) C3642_=_C3643( C3642 C3643 ) \nC3642_=_C3644( C3642 C3644 ) C3642_=_C3645( C3642 C3645 ) C3642_=_C3646( C3642 C3646 ) C3642_=_C3647( C3642 C3647 ) C3642_=_C3648( C3642 C3648 ) C3642_=_C3649( C3642 C3649 ) \nC3642_=_C3650( C3642 C3650 ) C3642_=_C3651( C3642 C3651 ) C3642_=_C3652( C3642 C3652 ) C3642_=_C3661( C3642 C3661 ) C3642_=_C3749( C3642 C3749 ) C3642_=_C3750( C3642 C3750 ) \nC3642_=_C3751( C3642 C3751 ) C3642_=_C3752( C3642 C3752 ) C3642_=_C3753( C3642 C3753 ) C3642_=_C3754( C3642 C3754 ) C3643_=_C3644( C3643 C3644 ) C3643_=_C3645( C3643 C3645 ) \nC3643_=_C3646( C3643 C3646 ) C3643_=_C3647( C3643 C3647 ) C3643_=_C3648( C3643 C3648 ) C3643_=_C3649( C3643 C3649 ) C3643_=_C3650( C3643 C3650 ) C3643_=_C3651( C3643 C3651 ) \nC3643_=_C3652( C3643 C3652 ) C3644_=_C3645( C3644 C3645 ) C3644_=_C3646( C3644 C3646 ) C3644_=_C3647( C3644 C3647 ) C3644_=_C3648( C3644 C3648 ) C3644_=_C3649( C3644 C3649 ) \nC3644_=_C3650( C3644 C3650 ) C3644_=_C3651( C3644 C3651 ) C3644_=_C3652( C3644 C3652 ) C3644_=_C3749( C3644 C3749 ) C3645_=_C3646( C3645 C3646 ) C3645_=_C3647( C3645 C3647 ) \nC3645_=_C3648( C3645 C3648 ) C3645_=_C3649( C3645 C3649 ) C3645_=_C3650( C3645 C3650 ) C3645_=_C3651( C3645 C3651 ) C3645_=_C3652( C3645 C3652 ) C3646_=_C3647( C3646 C3647 ) \nC3646_=_C3648( C3646 C3648 ) C3646_=_C3649( C3646 C3649 ) C3646_=_C3650( C3646 C3650 ) C3646_=_C3651( C3646 C3651 ) C3646_=_C3652( C3646 C3652 ) C3647_=_C3648( C3647 C3648 ) \nC3647_=_C3649( C3647 C3649 ) C3647_=_C3650( C3647 C3650 ) C3647_=_C3651( C3647 C3651 ) C3647_=_C3652( C3647 C3652 ) C3647_=_C3751( C3647 C3751 ) C3648_=_C3649( C3648 C3649 ) \nC3648_=_C3650( C3648 C3650 ) C3648_=_C3651( C3648 C3651 ) C3648_=_C3652( C3648 C3652 ) C3649_=_C3650( C3649 C3650 ) C3649_=_C3651( C3649 C3651 ) C3649_=_C3652( C3649 C3652 ) \nC3650_=_C3651( C3650 C3651 ) C3650_=_C3652( C3650 C3652 ) C3651_=_C3652( C3651 C3652 ) C3661_=_C3749( C3661 C3749 ) C3661_=_C3750( C3661 C3750 ) C3661_=_C3751( C3661 C3751 ) \nC3661_=_C3752( C3661 C3752 ) C3661_=_C3753( C3661 C3753 ) C3661_=_C3754( C3661 C3754 ) C3749_=_C3750( C3749 C3750 ) C3749_=_C3751( C3749 C3751 ) C3749_=_C3752( C3749 C3752 ) \nC3749_=_C3753( C3749 C3753 ) C3749_=_C3754( C3749 C3754 ) C3750_=_C3751( C3750 C3751 ) C3750_=_C3752( C3750 C3752 ) C3750_=_C3753( C3750 C3753 ) C3750_=_C3754( C3750 C3754 ) \nC3751_=_C3752( C3751 C3752 ) C3751_=_C3753( C3751 C3753 ) C3751_=_C3754(</w:t>
      </w:r>
    </w:p>
    <w:p>
      <w:pPr>
        <w:pStyle w:val="PreformattedText"/>
        <w:bidi w:val="0"/>
        <w:spacing w:before="0" w:after="0"/>
        <w:jc w:val="left"/>
        <w:rPr/>
      </w:pPr>
      <w:r>
        <w:rPr/>
        <w:t xml:space="preserve"> </w:t>
      </w:r>
      <w:r>
        <w:rPr/>
        <w:t>C3751 C3754 ) C3752_=_C3753( C3752 C3753 ) C3752_=_C3754( C3752 C3754 ) C3753_=_C3754( C3753 C3754 ) "];199-&gt;276[label="57: C113 C202 C255 C355 C366 \nC382 C391 C912 C913 C957 C1018 \nC1019 C1046 C1367 C1370 C1392 C1393 \nC1566 C1580 C1603 C1646 C2206 C2239 \nC2420 C2460 C2461 C2623 C2647 C2689 \nC2690 C2702 C2809 C2835 C2836 C2951 \nC3171 C3172 C3289 C3338 C3567 C3643 \nC3644 C3645 C3646 C3647 C3648 C3649 \nC3650 C3651 C3652 C3661 C3749 C3750 \nC3751 C3752 C3753 C3754 \n794: C113_=_C202 ,C113_=_C255 ,C113_=_C355 ,C113_=_C366 ,C113_=_C382 ,\nC113_=_C391 ,C113_=_C912 ,C113_=_C1018 ,C113_=_C1367 ,C113_=_C1392 ,C113_=_C2460 ,\nC113_=_C2623 ,C113_=_C2689 ,C113_=_C2809 ,C113_=_C2835 ,C113_=_C3171 ,C113_=_C3567 ,\nC113_=_C3643 ,C113_=_C3644 ,C113_=_C3645 ,C113_=_C3646 ,C113_=_C3647 ,C113_=_C3648 ,\nC113_=_C3649 ,C113_=_C3650 ,C113_=_C3651 ,C113_=_C3652 ,C202_=_C255 ,C202_=_C355 ,\nC202_=_C366 ,C202_=_C382 ,C202_=_C391 ,C202_=_C912 ,C202_=_C1018 ,C202_=_C1367 ,\nC202_=_C1392 ,C202_=_C2460 ,C202_=_C2623 ,C202_=_C2689 ,C202_=_C2809 ,C202_=_C2835 ,\nC202_=_C3171 ,C202_=_C3567 ,C202_=_C3643 ,C202_=_C3644 ,C202_=_C3645 ,C202_=_C3646 ,\nC202_=_C3647 ,C202_=_C3648 ,C202_=_C3649 ,C202_=_C3650 ,C202_=_C3651 ,C202_=_C3652 ,\nC255_=_C355 ,C255_=_C366 ,C255_=_C382 ,C255_=_C391 ,C255_=_C912 ,C255_=_C1018 ,\nC255_=_C1367 ,C255_=_C1392 ,C255_=_C2460 ,C255_=_C2623 ,C255_=_C2689 ,C255_=_C2809 ,\nC255_=_C2835 ,C255_=_C3171 ,C255_=_C3567 ,C255_=_C3643 ,C255_=_C3644 ,C255_=_C3645 ,\nC255_=_C3646 ,C255_=_C3647 ,C255_=_C3648 ,C255_=_C3649 ,C255_=_C3650 ,C255_=_C3651 ,\nC255_=_C3652 ,C355_=_C366 ,C355_=_C382 ,C355_=_C391 ,C355_=_C912 ,C355_=_C1018 ,\nC355_=_C1367 ,C355_=_C1392 ,C355_=_C2460 ,C355_=_C2623 ,C355_=_C2689 ,C355_=_C2809 ,\nC355_=_C2835 ,C355_=_C3171 ,C355_=_C3567 ,C355_=_C3643 ,C355_=_C3644 ,C355_=_C3645 ,\nC355_=_C3646 ,C355_=_C3647 ,C355_=_C3648 ,C355_=_C3649 ,C355_=_C3650 ,C355_=_C3651 ,\nC355_=_C3652 ,C366_=_C382 ,C366_=_C391 ,C366_=_C912 ,C366_=_C1018 ,C366_=_C1367 ,\nC366_=_C1392 ,C366_=_C2460 ,C366_=_C2623 ,C366_=_C2689 ,C366_=_C2809 ,C366_=_C2835 ,\nC366_=_C3171 ,C366_=_C3567 ,C366_=_C3643 ,C366_=_C3644 ,C366_=_C3645 ,C366_=_C3646 ,\nC366_=_C3647 ,C366_=_C3648 ,C366_=_C3649 ,C366_=_C3650 ,C366_=_C3651 ,C366_=_C3652 ,\nC382_=_C391 ,C382_=_C912 ,C382_=_C1018 ,C382_=_C1367 ,C382_=_C1392 ,C382_=_C2460 ,\nC382_=_C2623 ,C382_=_C2689 ,C382_=_C2809 ,C382_=_C2835 ,C382_=_C3171 ,C382_=_C3567 ,\nC382_=_C3643 ,C382_=_C3644 ,C382_=_C3645 ,C382_=_C3646 ,C382_=_C3647 ,C382_=_C3648 ,\nC382_=_C3649 ,C382_=_C3650 ,C382_=_C3651 ,C382_=_C3652 ,C391_=_C912 ,C391_=_C1018 ,\nC391_=_C1367 ,C391_=_C1392 ,C391_=_C2460 ,C391_=_C2623 ,C391_=_C2689 ,C391_=_C2809 ,\nC391_=_C2835 ,C391_=_C3171 ,C391_=_C3567 ,C391_=_C3643 ,C391_=_C3644 ,C391_=_C3645 ,\nC391_=_C3646 ,C391_=_C3647 ,C391_=_C3648 ,C391_=_C3649 ,C391_=_C3650 ,C391_=_C3651 ,\nC391_=_C3652 ,C912_=_C913 ,C912_=_C1018 ,C912_=_C1367 ,C912_=_C1392 ,C912_=_C2460 ,\nC912_=_C2623 ,C912_=_C2689 ,C912_=_C2809 ,C912_=_C2835 ,C912_=_C3171 ,C912_=_C3567 ,\nC912_=_C3643 ,C912_=_C3644 ,C912_=_C3645 ,C912_=_C3646 ,C912_=_C3647 ,C912_=_C3648 ,\nC912_=_C3649 ,C912_=_C3650 ,C912_=_C3651 ,C912_=_C3652 ,C913_=_C957 ,C913_=_C1019 ,\nC913_=_C1046 ,C913_=_C1370 ,C913_=_C1393 ,C913_=_C1566 ,C913_=_C1580 ,C913_=_C1603 ,\nC913_=_C1646 ,C913_=_C2206 ,C913_=_C2239 ,C913_=_C2420 ,C913_=_C2461 ,C913_=_C2647 ,\nC913_=_C2690 ,C913_=_C2702 ,C913_=_C2836 ,C913_=_C2951 ,C913_=_C3172 ,C913_=_C3289 ,\nC913_=_C3338 ,C913_=_C3661 ,C913_=_C3749 ,C913_=_C3750 ,C913_=_C3751 ,C913_=_C3752 ,\nC913_=_C3753 ,C913_=_C3754 ,C957_=_C1019 ,C957_=_C1046 ,C957_=_C1370 ,C957_=_C1393 ,\nC957_=_C1566 ,C957_=_C1580 ,C957_=_C1603 ,C957_=_C1646 ,C957_=_C2206 ,C957_=_C2239 ,\nC957_=_C2420 ,C957_=_C2461 ,C957_=_C2647 ,C957_=_C2690 ,C957_=_C2702 ,C957_=_C2836 ,\nC957_=_C2951 ,C957_=_C3172 ,C957_=_C3289 ,C957_=_C3338 ,C957_=_C3661 ,C957_=_C3749 ,\nC957_=_C3750 ,C957_=_C3751 ,C957_=_C3752 ,C957_=_C3753 ,C957_=_C3754 ,C1018_=_C1019 ,\nC1018_=_C1367 ,C1018_=_C1392 ,C1018_=_C2460 ,C1018_=_C2623 ,C1018_=_C2689 ,C1018_=_C2809 ,\nC1018_=_C2835 ,C1018_=_C3171 ,C1018_=_C3567 ,C1018_=_C3643 ,C1018_=_C3644 ,C1018_=_C3645 ,\nC1018_=_C3646 ,C1018_=_C3647 ,C1018_=_C3648 ,C1018_=_C3649 ,C1018_=_C3650 ,C1018_=_C3651 ,\nC1018_=_C3652 ,C1019_=_C1046 ,C1019_=_C1370 ,C1019_=_C1393 ,C1019_=_C1566 ,C1019_=_C1580 ,\nC1019_=_C1603 ,C1019_=_C1646 ,C1019_=_C2206 ,C1019_=_C2239 ,C1019_=_C2420 ,C1019_=_C2461 ,\nC1019_=_C2647 ,C1019_=_C2690 ,C1019_=_C2702 ,C1019_=_C2836 ,C1019_=_C2951 ,C1019_=_C3172 ,\nC1019_=_C3289 ,C1019_=_C3338 ,C1019_=_C3661 ,C1019_=_C3749 ,C1019_=_C3750 ,C1019_=_C3751 ,\nC1019_=_C3752 ,C1019_=_C3753 ,C1019_=_C3754 ,C1046_=_C1370 ,C1046_=_C1393 ,C1046_=_C1566 ,\nC1046_=_C1580 ,C1046_=_C1603 ,C1046_=_C1646 ,C1046_=_C2206 ,C1046_=_C2239 ,C1046_=_C2420 ,\nC1046_=_C2461 ,C1046_=_C2647 ,C1046_=_C2690 ,C1046_=_C2702 ,C1046_=_C2836 ,C1046_=_C2951 ,\nC1046_=_C3172 ,C1046_=_C3289 ,C1046_=_C3338 ,C1046_=_C3661 ,C1046_=_C3749 ,C1046_=_C3750 ,\nC1046_=_C3751 ,C1046_=_C3752 ,C1046_=_C3753 ,C1046_=_C3754 ,C1367_=_C1370 ,C1367_=_C1392 ,\nC1367_=_C2460 ,C1367_=_C2623 ,C1367_=_C2689 ,C1367_=_C2809 ,C1367_=_C2835 ,C1367_=_C3171 ,\nC1367_=_C3567 ,C1367_=_C3643 ,C1367_=_C3644 ,C1367_=_C3645 ,C1367_=_C3646 ,C1367_=_C3647 ,\nC1367_=_C3648 ,C1367_=_C3649 ,C1367_=_C3650 ,C1367_=_C3651 ,C1367_=_C3652 ,C1370_=_C1393 ,\nC1370_=_C1566 ,C1370_=_C1580 ,C1370_=_C1603 ,C1370_=_C1646 ,C1370_=_C2206 ,C1370_=_C2239 ,\nC1370_=_C2420 ,C1370_=_C2461 ,C1370_=_C2647 ,C1370_=_C2690 ,C1370_=_C2702 ,C1370_=_C2836 ,\nC1370_=_C2951 ,C1370_=_C3172 ,C1370_=_C3289 ,C1370_=_C3338 ,C1370_=_C3661 ,C1370_=_C3749 ,\nC1370_=_C3750 ,C1370_=_C3751 ,C1370_=_C3752 ,C1370_=_C3753 ,C1370_=_C3754 ,C1392_=_C1393 ,\nC1392_=_C2460 ,C1392_=_C2623 ,C1392_=_C2689 ,C1392_=_C2809 ,C1392_=_C2835 ,C1392_=_C3171 ,\nC1392_=_C3567 ,C1392_=_C3643 ,C1392_=_C3644 ,C1392_=_C3645 ,C1392_=_C3646 ,C1392_=_C3647 ,\nC1392_=_C3648 ,C1392_=_C3649 ,C1392_=_C3650 ,C1392_=_C3651 ,C1392_=_C3652 ,C1393_=_C1566 ,\nC1393_=_C1580 ,C1393_=_C1603 ,C1393_=_C1646 ,C1393_=_C2206 ,C1393_=_C2239 ,C1393_=_C2420 ,\nC1393_=_C2461 ,C1393_=_C2647 ,C1393_=_C2690 ,C1393_=_C2702 ,C1393_=_C2836 ,C1393_=_C2951 ,\nC1393_=_C3172 ,C1393_=_C3289 ,C1393_=_C3338 ,C1393_=_C3661 ,C1393_=_C3749 ,C1393_=_C3750 ,\nC1393_=_C3751 ,C1393_=_C3752 ,C1393_=_C3753 ,C1393_=_C3754 ,C1566_=_C1580 ,C1566_=_C1603 ,\nC1566_=_C1646 ,C1566_=_C2206 ,C1566_=_C2239 ,C1566_=_C2420 ,C1566_=_C2461 ,C1566_=_C2647 ,\nC1566_=_C2690 ,C1566_=_C2702 ,C1566_=_C2836 ,C1566_=_C2951 ,C1566_=_C3172 ,C1566_=_C3289 ,\nC1566_=_C3338 ,C1566_=_C3661 ,C1566_=_C3749 ,C1566_=_C3750 ,C1566_=_C3751 ,C1566_=_C3752 ,\nC1566_=_C3753 ,C1566_=_C3754 ,C1580_=_C1603 ,C1580_=_C1646 ,C1580_=_C2206 ,C1580_=_C2239 ,\nC1580_=_C2420 ,C1580_=_C2461 ,C1580_=_C2647 ,C1580_=_C2690 ,C1580_=_C2702 ,C1580_=_C2836 ,\nC1580_=_C2951 ,C1580_=_C3172 ,C1580_=_C3289 ,C1580_=_C3338 ,C1580_=_C3661 ,C1580_=_C3749 ,\nC1580_=_C3750 ,C1580_=_C3751 ,C1580_=_C3752 ,C1580_=_C3753 ,C1580_=_C3754 ,C1603_=_C1646 ,\nC1603_=_C2206 ,C1603_=_C2239 ,C1603_=_C2420 ,C1603_=_C2461 ,C1603_=_C2647 ,C1603_=_C2690 ,\nC1603_=_C2702 ,C1603_=_C2836 ,C1603_=_C2951 ,C1603_=_C3172 ,C1603_=_C3289 ,C1603_=_C3338 ,\nC1603_=_C3661 ,C1603_=_C3749 ,C1603_=_C3750 ,C1603_=_C3751 ,C1603_=_C3752 ,C1603_=_C3753 ,\nC1603_=_C3754 ,C1646_=_C2206 ,C1646_=_C2239 ,C1646_=_C2420 ,C1646_=_C2461 ,C1646_=_C2647 ,\nC1646_=_C2690 ,C1646_=_C2702 ,C1646_=_C2836 ,C1646_=_C2951 ,C1646_=_C3172 ,C1646_=_C3289 ,\nC1646_=_C3338 ,C1646_=_C3661 ,C1646_=_C3749 ,C1646_=_C3750 ,C1646_=_C3751 ,C1646_=_C3752 ,\nC1646_=_C3753 ,C1646_=_C3754 ,C2206_=_C2239 ,C2206_=_C2420 ,C2206_=_C2461 ,C2206_=_C2647 ,\nC2206_=_C2690 ,C2206_=_C2702 ,C2206_=_C2836 ,C2206_=_C2951 ,C2206_=_C3172 ,C2206_=_C3289 ,\nC2206_=_C3338 ,C2206_=_C3661 ,C2206_=_C3749 ,C2206_=_C3750 ,C2206_=_C3751 ,C2206_=_C3752 ,\nC2206_=_C3753 ,C2206_=_C3754 ,C2239_=_C2420 ,C2239_=_C2461 ,C2239_=_C2647 ,C2239_=_C2690 ,\nC2239_=_C2702 ,C2239_=_C2836 ,C2239_=_C2951 ,C2239_=_C3172 ,C2239_=_C3289 ,C2239_=_C3338 ,\nC2239_=_C3661 ,C2239_=_C3749 ,C2239_=_C3750 ,C2239_=_C3751 ,C2239_=_C3752 ,C2239_=_C3753 ,\nC2239_=_C3754 ,C2420_=_C2461 ,C2420_=_C2647 ,C2420_=_C2690 ,C2420_=_C2702 ,C2420_=_C2836 ,\nC2420_=_C2951 ,C2420_=_C3172 ,C2420_=_C3289 ,C2420_=_C3338 ,C2420_=_C3661 ,C2420_=_C3749 ,\nC2420_=_C3750 ,C2420_=_C3751 ,C2420_=_C3752 ,C2420_=_C3753 ,C2420_=_C3754 ,C2460_=_C2461 ,\nC2460_=_C2623 ,C2460_=_C2689 ,C2460_=_C2809 ,C2460_=_C2835 ,C2460_=_C3171 ,C2460_=_C3567 ,\nC2460_=_C3643 ,C2460_=_C3644 ,C2460_=_C3645 ,C2460_=_C3646 ,C2460_=_C3647 ,C2460_=_C3648 ,\nC2460_=_C3649 ,C2460_=_C3650 ,C2460_=_C3651 ,C2460_=_C3652 ,C2461_=_C2647 ,C2461_=_C2690 ,\nC2461_=_C2702 ,C2461_=_C2836 ,C2461_=_C2951 ,C2461_=_C3172 ,C2461_=_C3289 ,C2461_=_C3338 ,\nC2461_=_C3661 ,C2461_=_C3749 ,C2461_=_C3750 ,C2461_=_C3751 ,C2461_=_C3752 ,C2461_=_C3753 ,\nC2461_=_C3754 ,C2623_=_C2689 ,C2623_=_C2809 ,C2623_=_C2835 ,C2623_=_C3171 ,C2623_=_C3567 ,\nC2623_=_C3643 ,C2623_=_C3644 ,C2623_=_C3645 ,C2623_=_C3646 ,C2623_=_C3647 ,C2623_=_C3648 ,\nC2623_=_C3649 ,C2623_=_C3650 ,C2623_=_C3651 ,C2623_=_C3652 ,C2647_=_C2690 ,C2647_=_C2702 ,\nC2647_=_C2836 ,C2647_=_C2951 ,C2647_=_C3172 ,C2647_=_C3289 ,C2647_=_C3338 ,C2647_=_C3661 ,\nC2647_=_C3749 ,C2647_=_C3750 ,C2647_=_C3751 ,C2647_=_C3752 ,C2647_=_C3753 ,C2647_=_C3754 ,\nC2689_=_C2690 ,C2689_=_C2809 ,C2689_=_C2835 ,C2689_=_C3171 ,C2689_=_C3567 ,C2689_=_C3643 ,\nC2689_=_C3644 ,C2689_=_C3645 ,C2689_=_C3646 ,C2689_=_C3647 ,C2689_=_C3648 ,C2689_=_C3649 ,\nC2689_=_C3650 ,C2689_=_C3651 ,C2689_=_C3652 ,C2690_=_C2702 ,C2690_=_C2836 ,C2690_=_C2951 ,\nC2690_=_C3172 ,C2690_=_C3289 ,C2690_=_C3338 ,C2690_=_C3661 ,C2690_=_C3749 ,C2690_=_C3750 ,\nC2690_=_C3751 ,C2690_=_C3752 ,C2690_=_C3753 ,C2690_=_C3754 ,C2702_=_C2836 ,C2702_=_C2951 ,\nC2702_=_C3172 ,C2702_=_C3289 ,C2702_=_C3338 ,C2702_=_C3661 ,C2702_=_C3749 ,C2702_=_C3750 ,\nC2702_=_C3751 ,C2702_=_C3752 ,C2702_=_C3753 ,C2702_=_C3754</w:t>
      </w:r>
    </w:p>
    <w:p>
      <w:pPr>
        <w:pStyle w:val="PreformattedText"/>
        <w:bidi w:val="0"/>
        <w:spacing w:before="0" w:after="0"/>
        <w:jc w:val="left"/>
        <w:rPr/>
      </w:pPr>
      <w:r>
        <w:rPr/>
        <w:t xml:space="preserve"> </w:t>
      </w:r>
      <w:r>
        <w:rPr/>
        <w:t>,C2809_=_C2835 ,C2809_=_C3171 ,\nC2809_=_C3567 ,C2809_=_C3643 ,C2809_=_C3644 ,C2809_=_C3645 ,C2809_=_C3646 ,C2809_=_C3647 ,\nC2809_=_C3648 ,C2809_=_C3649 ,C2809_=_C3650 ,C2809_=_C3651 ,C2809_=_C3652 ,C2835_=_C2836 ,\nC2835_=_C3171 ,C2835_=_C3567 ,C2835_=_C3643 ,C2835_=_C3644 ,C2835_=_C3645 ,C2835_=_C3646 ,\nC2835_=_C3647 ,C2835_=_C3648 ,C2835_=_C3649 ,C2835_=_C3650 ,C2835_=_C3651 ,C2835_=_C3652 ,\nC2836_=_C2951 ,C2836_=_C3172 ,C2836_=_C3289 ,C2836_=_C3338 ,C2836_=_C3661 ,C2836_=_C3749 ,\nC2836_=_C3750 ,C2836_=_C3751 ,C2836_=_C3752 ,C2836_=_C3753 ,C2836_=_C3754 ,C2951_=_C3172 ,\nC2951_=_C3289 ,C2951_=_C3338 ,C2951_=_C3661 ,C2951_=_C3749 ,C2951_=_C3750 ,C2951_=_C3751 ,\nC2951_=_C3752 ,C2951_=_C3753 ,C2951_=_C3754 ,C3171_=_C3172 ,C3171_=_C3567 ,C3171_=_C3643 ,\nC3171_=_C3644 ,C3171_=_C3645 ,C3171_=_C3646 ,C3171_=_C3647 ,C3171_=_C3648 ,C3171_=_C3649 ,\nC3171_=_C3650 ,C3171_=_C3651 ,C3171_=_C3652 ,C3172_=_C3289 ,C3172_=_C3338 ,C3172_=_C3661 ,\nC3172_=_C3749 ,C3172_=_C3750 ,C3172_=_C3751 ,C3172_=_C3752 ,C3172_=_C3753 ,C3172_=_C3754 ,\nC3289_=_C3338 ,C3289_=_C3661 ,C3289_=_C3749 ,C3289_=_C3750 ,C3289_=_C3751 ,C3289_=_C3752 ,\nC3289_=_C3753 ,C3289_=_C3754 ,C3338_=_C3661 ,C3338_=_C3749 ,C3338_=_C3750 ,C3338_=_C3751 ,\nC3338_=_C3752 ,C3338_=_C3753 ,C3338_=_C3754 ,C3567_=_C3643 ,C3567_=_C3644 ,C3567_=_C3645 ,\nC3567_=_C3646 ,C3567_=_C3647 ,C3567_=_C3648 ,C3567_=_C3649 ,C3567_=_C3650 ,C3567_=_C3651 ,\nC3567_=_C3652 ,C3643_=_C3644 ,C3643_=_C3645 ,C3643_=_C3646 ,C3643_=_C3647 ,C3643_=_C3648 ,\nC3643_=_C3649 ,C3643_=_C3650 ,C3643_=_C3651 ,C3643_=_C3652 ,C3644_=_C3645 ,C3644_=_C3646 ,\nC3644_=_C3647 ,C3644_=_C3648 ,C3644_=_C3649 ,C3644_=_C3650 ,C3644_=_C3651 ,C3644_=_C3652 ,\nC3644_=_C3749 ,C3645_=_C3646 ,C3645_=_C3647 ,C3645_=_C3648 ,C3645_=_C3649 ,C3645_=_C3650 ,\nC3645_=_C3651 ,C3645_=_C3652 ,C3646_=_C3647 ,C3646_=_C3648 ,C3646_=_C3649 ,C3646_=_C3650 ,\nC3646_=_C3651 ,C3646_=_C3652 ,C3647_=_C3648 ,C3647_=_C3649 ,C3647_=_C3650 ,C3647_=_C3651 ,\nC3647_=_C3652 ,C3647_=_C3751 ,C3648_=_C3649 ,C3648_=_C3650 ,C3648_=_C3651 ,C3648_=_C3652 ,\nC3649_=_C3650 ,C3649_=_C3651 ,C3649_=_C3652 ,C3650_=_C3651 ,C3650_=_C3652 ,C3651_=_C3652 ,\nC3661_=_C3749 ,C3661_=_C3750 ,C3661_=_C3751 ,C3661_=_C3752 ,C3661_=_C3753 ,C3661_=_C3754 ,\nC3749_=_C3750 ,C3749_=_C3751 ,C3749_=_C3752 ,C3749_=_C3753 ,C3749_=_C3754 ,C3750_=_C3751 ,\nC3750_=_C3752 ,C3750_=_C3753 ,C3750_=_C3754 ,C3751_=_C3752 ,C3751_=_C3753 ,C3751_=_C3754 ,\nC3752_=_C3753 ,C3752_=_C3754 ,C3753_=_C3754 ,"];277[shape=box, label="id:277 level: 7\n57: C591 C642 C648 C695 C698 \nC800 C829 C1010 C1157 C1247 C1362 \nC1385 C1518 C1896 C2055 C2057 C2110 \nC2113 C2194 C2451 C2503 C2522 C2681 \nC2682 C2683 C2684 C2685 C2686 C2687 \nC2688 C2689 C2690 C2691 C2692 C2693 \nC2694 C2695 C2696 C2697 C2698 C2878 \nC2897 C2933 C3067 C3068 C3069 C3070 \nC3071 C3072 C3073 C3074 C3075 C3076 \nC3077 C3078 C3079 C3080 \n822: C591_=_C648( C591 C648 ) C591_=_C698( C591 C698 ) C591_=_C1157( C591 C1157 ) C591_=_C1247( C591 C1247 ) C591_=_C1518( C591 C1518 ) \nC591_=_C1896( C591 C1896 ) C591_=_C2057( C591 C2057 ) C591_=_C2113( C591 C2113 ) C591_=_C2194( C591 C2194 ) C591_=_C2503( C591 C2503 ) C591_=_C2683( C591 C2683 ) \nC591_=_C2878( C591 C2878 ) C591_=_C2897( C591 C2897 ) C591_=_C2933( C591 C2933 ) C591_=_C3067( C591 C3067 ) C591_=_C3068( C591 C3068 ) C591_=_C3069( C591 C3069 ) \nC591_=_C3070( C591 C3070 ) C591_=_C3071( C591 C3071 ) C591_=_C3072( C591 C3072 ) C591_=_C3073( C591 C3073 ) C591_=_C3074( C591 C3074 ) C591_=_C3075( C591 C3075 ) \nC591_=_C3076( C591 C3076 ) C591_=_C3077( C591 C3077 ) C591_=_C3078( C591 C3078 ) C591_=_C3079( C591 C3079 ) C591_=_C3080( C591 C3080 ) C642_=_C648( C642 C648 ) \nC642_=_C695( C642 C695 ) C642_=_C800( C642 C800 ) C642_=_C829( C642 C829 ) C642_=_C1010( C642 C1010 ) C642_=_C1362( C642 C1362 ) C642_=_C1385( C642 C1385 ) \nC642_=_C2055( C642 C2055 ) C642_=_C2110( C642 C2110 ) C642_=_C2451( C642 C2451 ) C642_=_C2522( C642 C2522 ) C642_=_C2681( C642 C2681 ) C642_=_C2682( C642 C2682 ) \nC642_=_C2683( C642 C2683 ) C642_=_C2684( C642 C2684 ) C642_=_C2685( C642 C2685 ) C642_=_C2686( C642 C2686 ) C642_=_C2687( C642 C2687 ) C642_=_C2688( C642 C2688 ) \nC642_=_C2689( C642 C2689 ) C642_=_C2690( C642 C2690 ) C642_=_C2691( C642 C2691 ) C642_=_C2692( C642 C2692 ) C642_=_C2693( C642 C2693 ) C642_=_C2694( C642 C2694 ) \nC642_=_C2695( C642 C2695 ) C642_=_C2696( C642 C2696 ) C642_=_C2697( C642 C2697 ) C642_=_C2698( C642 C2698 ) C648_=_C698( C648 C698 ) C648_=_C1157( C648 C1157 ) \nC648_=_C1247( C648 C1247 ) C648_=_C1518( C648 C1518 ) C648_=_C1896( C648 C1896 ) C648_=_C2057( C648 C2057 ) C648_=_C2113( C648 C2113 ) C648_=_C2194( C648 C2194 ) \nC648_=_C2503( C648 C2503 ) C648_=_C2683( C648 C2683 ) C648_=_C2878( C648 C2878 ) C648_=_C2897( C648 C2897 ) C648_=_C2933( C648 C2933 ) C648_=_C3067( C648 C3067 ) \nC648_=_C3068( C648 C3068 ) C648_=_C3069( C648 C3069 ) C648_=_C3070( C648 C3070 ) C648_=_C3071( C648 C3071 ) C648_=_C3072( C648 C3072 ) C648_=_C3073( C648 C3073 ) \nC648_=_C3074( C648 C3074 ) C648_=_C3075( C648 C3075 ) C648_=_C3076( C648 C3076 ) C648_=_C3077( C648 C3077 ) C648_=_C3078( C648 C3078 ) C648_=_C3079( C648 C3079 ) \nC648_=_C3080( C648 C3080 ) C695_=_C698( C695 C698 ) C695_=_C800( C695 C800 ) C695_=_C829( C695 C829 ) C695_=_C1010( C695 C1010 ) C695_=_C1362( C695 C1362 ) \nC695_=_C1385( C695 C1385 ) C695_=_C2055( C695 C2055 ) C695_=_C2110( C695 C2110 ) C695_=_C2451( C695 C2451 ) C695_=_C2522( C695 C2522 ) C695_=_C2681( C695 C2681 ) \nC695_=_C2682( C695 C2682 ) C695_=_C2683( C695 C2683 ) C695_=_C2684( C695 C2684 ) C695_=_C2685( C695 C2685 ) C695_=_C2686( C695 C2686 ) C695_=_C2687( C695 C2687 ) \nC695_=_C2688( C695 C2688 ) C695_=_C2689( C695 C2689 ) C695_=_C2690( C695 C2690 ) C695_=_C2691( C695 C2691 ) C695_=_C2692( C695 C2692 ) C695_=_C2693( C695 C2693 ) \nC695_=_C2694( C695 C2694 ) C695_=_C2695( C695 C2695 ) C695_=_C2696( C695 C2696 ) C695_=_C2697( C695 C2697 ) C695_=_C2698( C695 C2698 ) C698_=_C1157( C698 C1157 ) \nC698_=_C1247( C698 C1247 ) C698_=_C1518( C698 C1518 ) C698_=_C1896( C698 C1896 ) C698_=_C2057( C698 C2057 ) C698_=_C2113( C698 C2113 ) C698_=_C2194( C698 C2194 ) \nC698_=_C2503( C698 C2503 ) C698_=_C2683( C698 C2683 ) C698_=_C2878( C698 C2878 ) C698_=_C2897( C698 C2897 ) C698_=_C2933( C698 C2933 ) C698_=_C3067( C698 C3067 ) \nC698_=_C3068( C698 C3068 ) C698_=_C3069( C698 C3069 ) C698_=_C3070( C698 C3070 ) C698_=_C3071( C698 C3071 ) C698_=_C3072( C698 C3072 ) C698_=_C3073( C698 C3073 ) \nC698_=_C3074( C698 C3074 ) C698_=_C3075( C698 C3075 ) C698_=_C3076( C698 C3076 ) C698_=_C3077( C698 C3077 ) C698_=_C3078( C698 C3078 ) C698_=_C3079( C698 C3079 ) \nC698_=_C3080( C698 C3080 ) C800_=_C829( C800 C829 ) C800_=_C1010( C800 C1010 ) C800_=_C1362( C800 C1362 ) C800_=_C1385( C800 C1385 ) C800_=_C2055( C800 C2055 ) \nC800_=_C2110( C800 C2110 ) C800_=_C2451( C800 C2451 ) C800_=_C2522( C800 C2522 ) C800_=_C2681( C800 C2681 ) C800_=_C2682( C800 C2682 ) C800_=_C2683( C800 C2683 ) \nC800_=_C2684( C800 C2684 ) C800_=_C2685( C800 C2685 ) C800_=_C2686( C800 C2686 ) C800_=_C2687( C800 C2687 ) C800_=_C2688( C800 C2688 ) C800_=_C2689( C800 C2689 ) \nC800_=_C2690( C800 C2690 ) C800_=_C2691( C800 C2691 ) C800_=_C2692( C800 C2692 ) C800_=_C2693( C800 C2693 ) C800_=_C2694( C800 C2694 ) C800_=_C2695( C800 C2695 ) \nC800_=_C2696( C800 C2696 ) C800_=_C2697( C800 C2697 ) C800_=_C2698( C800 C2698 ) C829_=_C1010( C829 C1010 ) C829_=_C1362( C829 C1362 ) C829_=_C1385( C829 C1385 ) \nC829_=_C2055( C829 C2055 ) C829_=_C2110( C829 C2110 ) C829_=_C2451( C829 C2451 ) C829_=_C2522( C829 C2522 ) C829_=_C2681( C829 C2681 ) C829_=_C2682( C829 C2682 ) \nC829_=_C2683( C829 C2683 ) C829_=_C2684( C829 C2684 ) C829_=_C2685( C829 C2685 ) C829_=_C2686( C829 C2686 ) C829_=_C2687( C829 C2687 ) C829_=_C2688( C829 C2688 ) \nC829_=_C2689( C829 C2689 ) C829_=_C2690( C829 C2690 ) C829_=_C2691( C829 C2691 ) C829_=_C2692( C829 C2692 ) C829_=_C2693( C829 C2693 ) C829_=_C2694( C829 C2694 ) \nC829_=_C2695( C829 C2695 ) C829_=_C2696( C829 C2696 ) C829_=_C2697( C829 C2697 ) C829_=_C2698( C829 C2698 ) C1010_=_C1362( C1010 C1362 ) C1010_=_C1385( C1010 C1385 ) \nC1010_=_C2055( C1010 C2055 ) C1010_=_C2110( C1010 C2110 ) C1010_=_C2451( C1010 C2451 ) C1010_=_C2522( C1010 C2522 ) C1010_=_C2681( C1010 C2681 ) C1010_=_C2682( C1010 C2682 ) \nC1010_=_C2683( C1010 C2683 ) C1010_=_C2684( C1010 C2684 ) C1010_=_C2685( C1010 C2685 ) C1010_=_C2686( C1010 C2686 ) C1010_=_C2687( C1010 C2687 ) C1010_=_C2688( C1010 C2688 ) \nC1010_=_C2689( C1010 C2689 ) C1010_=_C2690( C1010 C2690 ) C1010_=_C2691( C1010 C2691 ) C1010_=_C2692( C1010 C2692 ) C1010_=_C2693( C1010 C2693 ) C1010_=_C2694( C1010 C2694 ) \nC1010_=_C2695( C1010 C2695 ) C1010_=_C2696( C1010 C2696 ) C1010_=_C2697( C1010 C2697 ) C1010_=_C2698( C1010 C2698 ) C1157_=_C1247( C1157 C1247 ) C1157_=_C1518( C1157 C1518 ) \nC1157_=_C1896( C1157 C1896 ) C1157_=_C2057( C1157 C2057 ) C1157_=_C2113( C1157 C2113 ) C1157_=_C2194( C1157 C2194 ) C1157_=_C2503( C1157 C2503 ) C1157_=_C2683( C1157 C2683 ) \nC1157_=_C2878( C1157 C2878 ) C1157_=_C2897( C1157 C2897 ) C1157_=_C2933( C1157 C2933 ) C1157_=_C3067( C1157 C3067 ) C1157_=_C3068( C1157 C3068 ) C1157_=_C3069( C1157 C3069 ) \nC1157_=_C3070( C1157 C3070 ) C1157_=_C3071( C1157 C3071 ) C1157_=_C3072( C1157 C3072 ) C1157_=_C3073( C1157 C3073 ) C1157_=_C3074( C1157 C3074 ) C1157_=_C3075( C1157 C3075 ) \nC1157_=_C3076( C1157 C3076 ) C1157_=_C3077( C1157 C3077 ) C1157_=_C3078( C1157 C3078 ) C1157_=_C3079( C1157 C3079 ) C1157_=_C3080( C1157 C3080 ) C1247_=_C1518( C1247 C1518 ) \nC1247_=_C1896( C1247 C1896 ) C1247_=_C2057( C1247 C2057 ) C1247_=_C2113( C1247 C2113 ) C1247_=_C2194( C1247 C2194 ) C1247_=_C2503( C1247 C2503 ) C1247_=_C2683( C1247 C2683 ) \nC1247_=_C2878( C1247 C2878 ) C1247_=_C2897( C1247 C2897 ) C1247_=_C2933( C1247 C2933 ) C1247_=_C3067( C1247 C3067 ) C1247_=_C3068( C1247 C3068 ) C1247_=_C3069( C1247 C3069 ) \nC1247_=_C3070( C1247 C3070 ) C1247_=_C3071( C1247 C3071 ) C1247_=_C3072(</w:t>
      </w:r>
    </w:p>
    <w:p>
      <w:pPr>
        <w:pStyle w:val="PreformattedText"/>
        <w:bidi w:val="0"/>
        <w:spacing w:before="0" w:after="0"/>
        <w:jc w:val="left"/>
        <w:rPr/>
      </w:pPr>
      <w:r>
        <w:rPr/>
        <w:t xml:space="preserve"> </w:t>
      </w:r>
      <w:r>
        <w:rPr/>
        <w:t>C1247 C3072 ) C1247_=_C3073( C1247 C3073 ) C1247_=_C3074( C1247 C3074 ) C1247_=_C3075( C1247 C3075 ) \nC1247_=_C3076( C1247 C3076 ) C1247_=_C3077( C1247 C3077 ) C1247_=_C3078( C1247 C3078 ) C1247_=_C3079( C1247 C3079 ) C1247_=_C3080( C1247 C3080 ) C1362_=_C1385( C1362 C1385 ) \nC1362_=_C2055( C1362 C2055 ) C1362_=_C2110( C1362 C2110 ) C1362_=_C2451( C1362 C2451 ) C1362_=_C2522( C1362 C2522 ) C1362_=_C2681( C1362 C2681 ) C1362_=_C2682( C1362 C2682 ) \nC1362_=_C2683( C1362 C2683 ) C1362_=_C2684( C1362 C2684 ) C1362_=_C2685( C1362 C2685 ) C1362_=_C2686( C1362 C2686 ) C1362_=_C2687( C1362 C2687 ) C1362_=_C2688( C1362 C2688 ) \nC1362_=_C2689( C1362 C2689 ) C1362_=_C2690( C1362 C2690 ) C1362_=_C2691( C1362 C2691 ) C1362_=_C2692( C1362 C2692 ) C1362_=_C2693( C1362 C2693 ) C1362_=_C2694( C1362 C2694 ) \nC1362_=_C2695( C1362 C2695 ) C1362_=_C2696( C1362 C2696 ) C1362_=_C2697( C1362 C2697 ) C1362_=_C2698( C1362 C2698 ) C1385_=_C2055( C1385 C2055 ) C1385_=_C2110( C1385 C2110 ) \nC1385_=_C2451( C1385 C2451 ) C1385_=_C2522( C1385 C2522 ) C1385_=_C2681( C1385 C2681 ) C1385_=_C2682( C1385 C2682 ) C1385_=_C2683( C1385 C2683 ) C1385_=_C2684( C1385 C2684 ) \nC1385_=_C2685( C1385 C2685 ) C1385_=_C2686( C1385 C2686 ) C1385_=_C2687( C1385 C2687 ) C1385_=_C2688( C1385 C2688 ) C1385_=_C2689( C1385 C2689 ) C1385_=_C2690( C1385 C2690 ) \nC1385_=_C2691( C1385 C2691 ) C1385_=_C2692( C1385 C2692 ) C1385_=_C2693( C1385 C2693 ) C1385_=_C2694( C1385 C2694 ) C1385_=_C2695( C1385 C2695 ) C1385_=_C2696( C1385 C2696 ) \nC1385_=_C2697( C1385 C2697 ) C1385_=_C2698( C1385 C2698 ) C1518_=_C1896( C1518 C1896 ) C1518_=_C2057( C1518 C2057 ) C1518_=_C2113( C1518 C2113 ) C1518_=_C2194( C1518 C2194 ) \nC1518_=_C2503( C1518 C2503 ) C1518_=_C2683( C1518 C2683 ) C1518_=_C2878( C1518 C2878 ) C1518_=_C2897( C1518 C2897 ) C1518_=_C2933( C1518 C2933 ) C1518_=_C3067( C1518 C3067 ) \nC1518_=_C3068( C1518 C3068 ) C1518_=_C3069( C1518 C3069 ) C1518_=_C3070( C1518 C3070 ) C1518_=_C3071( C1518 C3071 ) C1518_=_C3072( C1518 C3072 ) C1518_=_C3073( C1518 C3073 ) \nC1518_=_C3074( C1518 C3074 ) C1518_=_C3075( C1518 C3075 ) C1518_=_C3076( C1518 C3076 ) C1518_=_C3077( C1518 C3077 ) C1518_=_C3078( C1518 C3078 ) C1518_=_C3079( C1518 C3079 ) \nC1518_=_C3080( C1518 C3080 ) C1896_=_C2057( C1896 C2057 ) C1896_=_C2113( C1896 C2113 ) C1896_=_C2194( C1896 C2194 ) C1896_=_C2503( C1896 C2503 ) C1896_=_C2683( C1896 C2683 ) \nC1896_=_C2878( C1896 C2878 ) C1896_=_C2897( C1896 C2897 ) C1896_=_C2933( C1896 C2933 ) C1896_=_C3067( C1896 C3067 ) C1896_=_C3068( C1896 C3068 ) C1896_=_C3069( C1896 C3069 ) \nC1896_=_C3070( C1896 C3070 ) C1896_=_C3071( C1896 C3071 ) C1896_=_C3072( C1896 C3072 ) C1896_=_C3073( C1896 C3073 ) C1896_=_C3074( C1896 C3074 ) C1896_=_C3075( C1896 C3075 ) \nC1896_=_C3076( C1896 C3076 ) C1896_=_C3077( C1896 C3077 ) C1896_=_C3078( C1896 C3078 ) C1896_=_C3079( C1896 C3079 ) C1896_=_C3080( C1896 C3080 ) C2055_=_C2057( C2055 C2057 ) \nC2055_=_C2110( C2055 C2110 ) C2055_=_C2451( C2055 C2451 ) C2055_=_C2522( C2055 C2522 ) C2055_=_C2681( C2055 C2681 ) C2055_=_C2682( C2055 C2682 ) C2055_=_C2683( C2055 C2683 ) \nC2055_=_C2684( C2055 C2684 ) C2055_=_C2685( C2055 C2685 ) C2055_=_C2686( C2055 C2686 ) C2055_=_C2687( C2055 C2687 ) C2055_=_C2688( C2055 C2688 ) C2055_=_C2689( C2055 C2689 ) \nC2055_=_C2690( C2055 C2690 ) C2055_=_C2691( C2055 C2691 ) C2055_=_C2692( C2055 C2692 ) C2055_=_C2693( C2055 C2693 ) C2055_=_C2694( C2055 C2694 ) C2055_=_C2695( C2055 C2695 ) \nC2055_=_C2696( C2055 C2696 ) C2055_=_C2697( C2055 C2697 ) C2055_=_C2698( C2055 C2698 ) C2057_=_C2113( C2057 C2113 ) C2057_=_C2194( C2057 C2194 ) C2057_=_C2503( C2057 C2503 ) \nC2057_=_C2683( C2057 C2683 ) C2057_=_C2878( C2057 C2878 ) C2057_=_C2897( C2057 C2897 ) C2057_=_C2933( C2057 C2933 ) C2057_=_C3067( C2057 C3067 ) C2057_=_C3068( C2057 C3068 ) \nC2057_=_C3069( C2057 C3069 ) C2057_=_C3070( C2057 C3070 ) C2057_=_C3071( C2057 C3071 ) C2057_=_C3072( C2057 C3072 ) C2057_=_C3073( C2057 C3073 ) C2057_=_C3074( C2057 C3074 ) \nC2057_=_C3075( C2057 C3075 ) C2057_=_C3076( C2057 C3076 ) C2057_=_C3077( C2057 C3077 ) C2057_=_C3078( C2057 C3078 ) C2057_=_C3079( C2057 C3079 ) C2057_=_C3080( C2057 C3080 ) \nC2110_=_C2113( C2110 C2113 ) C2110_=_C2451( C2110 C2451 ) C2110_=_C2522( C2110 C2522 ) C2110_=_C2681( C2110 C2681 ) C2110_=_C2682( C2110 C2682 ) C2110_=_C2683( C2110 C2683 ) \nC2110_=_C2684( C2110 C2684 ) C2110_=_C2685( C2110 C2685 ) C2110_=_C2686( C2110 C2686 ) C2110_=_C2687( C2110 C2687 ) C2110_=_C2688( C2110 C2688 ) C2110_=_C2689( C2110 C2689 ) \nC2110_=_C2690( C2110 C2690 ) C2110_=_C2691( C2110 C2691 ) C2110_=_C2692( C2110 C2692 ) C2110_=_C2693( C2110 C2693 ) C2110_=_C2694( C2110 C2694 ) C2110_=_C2695( C2110 C2695 ) \nC2110_=_C2696( C2110 C2696 ) C2110_=_C2697( C2110 C2697 ) C2110_=_C2698( C2110 C2698 ) C2113_=_C2194( C2113 C2194 ) C2113_=_C2503( C2113 C2503 ) C2113_=_C2683( C2113 C2683 ) \nC2113_=_C2878( C2113 C2878 ) C2113_=_C2897( C2113 C2897 ) C2113_=_C2933( C2113 C2933 ) C2113_=_C3067( C2113 C3067 ) C2113_=_C3068( C2113 C3068 ) C2113_=_C3069( C2113 C3069 ) \nC2113_=_C3070( C2113 C3070 ) C2113_=_C3071( C2113 C3071 ) C2113_=_C3072( C2113 C3072 ) C2113_=_C3073( C2113 C3073 ) C2113_=_C3074( C2113 C3074 ) C2113_=_C3075( C2113 C3075 ) \nC2113_=_C3076( C2113 C3076 ) C2113_=_C3077( C2113 C3077 ) C2113_=_C3078( C2113 C3078 ) C2113_=_C3079( C2113 C3079 ) C2113_=_C3080( C2113 C3080 ) C2194_=_C2503( C2194 C2503 ) \nC2194_=_C2683( C2194 C2683 ) C2194_=_C2878( C2194 C2878 ) C2194_=_C2897( C2194 C2897 ) C2194_=_C2933( C2194 C2933 ) C2194_=_C3067( C2194 C3067 ) C2194_=_C3068( C2194 C3068 ) \nC2194_=_C3069( C2194 C3069 ) C2194_=_C3070( C2194 C3070 ) C2194_=_C3071( C2194 C3071 ) C2194_=_C3072( C2194 C3072 ) C2194_=_C3073( C2194 C3073 ) C2194_=_C3074( C2194 C3074 ) \nC2194_=_C3075( C2194 C3075 ) C2194_=_C3076( C2194 C3076 ) C2194_=_C3077( C2194 C3077 ) C2194_=_C3078( C2194 C3078 ) C2194_=_C3079( C2194 C3079 ) C2194_=_C3080( C2194 C3080 ) \nC2451_=_C2522( C2451 C2522 ) C2451_=_C2681( C2451 C2681 ) C2451_=_C2682( C2451 C2682 ) C2451_=_C2683( C2451 C2683 ) C2451_=_C2684( C2451 C2684 ) C2451_=_C2685( C2451 C2685 ) \nC2451_=_C2686( C2451 C2686 ) C2451_=_C2687( C2451 C2687 ) C2451_=_C2688( C2451 C2688 ) C2451_=_C2689( C2451 C2689 ) C2451_=_C2690( C2451 C2690 ) C2451_=_C2691( C2451 C2691 ) \nC2451_=_C2692( C2451 C2692 ) C2451_=_C2693( C2451 C2693 ) C2451_=_C2694( C2451 C2694 ) C2451_=_C2695( C2451 C2695 ) C2451_=_C2696( C2451 C2696 ) C2451_=_C2697( C2451 C2697 ) \nC2451_=_C2698( C2451 C2698 ) C2503_=_C2683( C2503 C2683 ) C2503_=_C2878( C2503 C2878 ) C2503_=_C2897( C2503 C2897 ) C2503_=_C2933( C2503 C2933 ) C2503_=_C3067( C2503 C3067 ) \nC2503_=_C3068( C2503 C3068 ) C2503_=_C3069( C2503 C3069 ) C2503_=_C3070( C2503 C3070 ) C2503_=_C3071( C2503 C3071 ) C2503_=_C3072( C2503 C3072 ) C2503_=_C3073( C2503 C3073 ) \nC2503_=_C3074( C2503 C3074 ) C2503_=_C3075( C2503 C3075 ) C2503_=_C3076( C2503 C3076 ) C2503_=_C3077( C2503 C3077 ) C2503_=_C3078( C2503 C3078 ) C2503_=_C3079( C2503 C3079 ) \nC2503_=_C3080( C2503 C3080 ) C2522_=_C2681( C2522 C2681 ) C2522_=_C2682( C2522 C2682 ) C2522_=_C2683( C2522 C2683 ) C2522_=_C2684( C2522 C2684 ) C2522_=_C2685( C2522 C2685 ) \nC2522_=_C2686( C2522 C2686 ) C2522_=_C2687( C2522 C2687 ) C2522_=_C2688( C2522 C2688 ) C2522_=_C2689( C2522 C2689 ) C2522_=_C2690( C2522 C2690 ) C2522_=_C2691( C2522 C2691 ) \nC2522_=_C2692( C2522 C2692 ) C2522_=_C2693( C2522 C2693 ) C2522_=_C2694( C2522 C2694 ) C2522_=_C2695( C2522 C2695 ) C2522_=_C2696( C2522 C2696 ) C2522_=_C2697( C2522 C2697 ) \nC2522_=_C2698( C2522 C2698 ) C2681_=_C2682( C2681 C2682 ) C2681_=_C2683( C2681 C2683 ) C2681_=_C2684( C2681 C2684 ) C2681_=_C2685( C2681 C2685 ) C2681_=_C2686( C2681 C2686 ) \nC2681_=_C2687( C2681 C2687 ) C2681_=_C2688( C2681 C2688 ) C2681_=_C2689( C2681 C2689 ) C2681_=_C2690( C2681 C2690 ) C2681_=_C2691( C2681 C2691 ) C2681_=_C2692( C2681 C2692 ) \nC2681_=_C2693( C2681 C2693 ) C2681_=_C2694( C2681 C2694 ) C2681_=_C2695( C2681 C2695 ) C2681_=_C2696( C2681 C2696 ) C2681_=_C2697( C2681 C2697 ) C2681_=_C2698( C2681 C2698 ) \nC2682_=_C2683( C2682 C2683 ) C2682_=_C2684( C2682 C2684 ) C2682_=_C2685( C2682 C2685 ) C2682_=_C2686( C2682 C2686 ) C2682_=_C2687( C2682 C2687 ) C2682_=_C2688( C2682 C2688 ) \nC2682_=_C2689( C2682 C2689 ) C2682_=_C2690( C2682 C2690 ) C2682_=_C2691( C2682 C2691 ) C2682_=_C2692( C2682 C2692 ) C2682_=_C2693( C2682 C2693 ) C2682_=_C2694( C2682 C2694 ) \nC2682_=_C2695( C2682 C2695 ) C2682_=_C2696( C2682 C2696 ) C2682_=_C2697( C2682 C2697 ) C2682_=_C2698( C2682 C2698 ) C2682_=_C2933( C2682 C2933 ) C2683_=_C2684( C2683 C2684 ) \nC2683_=_C2685( C2683 C2685 ) C2683_=_C2686( C2683 C2686 ) C2683_=_C2687( C2683 C2687 ) C2683_=_C2688( C2683 C2688 ) C2683_=_C2689( C2683 C2689 ) C2683_=_C2690( C2683 C2690 ) \nC2683_=_C2691( C2683 C2691 ) C2683_=_C2692( C2683 C2692 ) C2683_=_C2693( C2683 C2693 ) C2683_=_C2694( C2683 C2694 ) C2683_=_C2695( C2683 C2695 ) C2683_=_C2696( C2683 C2696 ) \nC2683_=_C2697( C2683 C2697 ) C2683_=_C2698( C2683 C2698 ) C2683_=_C2878( C2683 C2878 ) C2683_=_C2897( C2683 C2897 ) C2683_=_C2933( C2683 C2933 ) C2683_=_C3067( C2683 C3067 ) \nC2683_=_C3068( C2683 C3068 ) C2683_=_C3069( C2683 C3069 ) C2683_=_C3070( C2683 C3070 ) C2683_=_C3071( C2683 C3071 ) C2683_=_C3072( C2683 C3072 ) C2683_=_C3073( C2683 C3073 ) \nC2683_=_C3074( C2683 C3074 ) C2683_=_C3075( C2683 C3075 ) C2683_=_C3076( C2683 C3076 ) C2683_=_C3077( C2683 C3077 ) C2683_=_C3078( C2683 C3078 ) C2683_=_C3079( C2683 C3079 ) \nC2683_=_C3080( C2683 C3080 ) C2684_=_C2685( C2684 C2685 ) C2684_=_C2686( C2684 C2686 ) C2684_=_C2687( C2684 C2687 ) C2684_=_C2688( C2684 C2688 ) C2684_=_C2689( C2684 C2689 ) \nC2684_=_C2690( C2684 C2690 ) C2684_=_C2691( C2684 C2691 ) C2684_=_C2692( C2684 C2692 ) C2684_=_C2693( C2684 C2693 ) C2684_=_C2694( C2684 C2694 ) C2684_=_C2695( C2684 C2695 ) \nC2684_=_C2696( C2684 C2696 ) C2684_=_C2697( C2684 C2697 ) C2684_=_C2698( C2684 C2698 ) C2684_=_C3067( C2684 C3067 ) C2685_=_C2686(</w:t>
      </w:r>
    </w:p>
    <w:p>
      <w:pPr>
        <w:pStyle w:val="PreformattedText"/>
        <w:bidi w:val="0"/>
        <w:spacing w:before="0" w:after="0"/>
        <w:jc w:val="left"/>
        <w:rPr/>
      </w:pPr>
      <w:r>
        <w:rPr/>
        <w:t xml:space="preserve"> </w:t>
      </w:r>
      <w:r>
        <w:rPr/>
        <w:t>C2685 C2686 ) C2685_=_C2687( C2685 C2687 ) \nC2685_=_C2688( C2685 C2688 ) C2685_=_C2689( C2685 C2689 ) C2685_=_C2690( C2685 C2690 ) C2685_=_C2691( C2685 C2691 ) C2685_=_C2692( C2685 C2692 ) C2685_=_C2693( C2685 C2693 ) \nC2685_=_C2694( C2685 C2694 ) C2685_=_C2695( C2685 C2695 ) C2685_=_C2696( C2685 C2696 ) C2685_=_C2697( C2685 C2697 ) C2685_=_C2698( C2685 C2698 ) C2685_=_C3068( C2685 C3068 ) \nC2686_=_C2687( C2686 C2687 ) C2686_=_C2688( C2686 C2688 ) C2686_=_C2689( C2686 C2689 ) C2686_=_C2690( C2686 C2690 ) C2686_=_C2691( C2686 C2691 ) C2686_=_C2692( C2686 C2692 ) \nC2686_=_C2693( C2686 C2693 ) C2686_=_C2694( C2686 C2694 ) C2686_=_C2695( C2686 C2695 ) C2686_=_C2696( C2686 C2696 ) C2686_=_C2697( C2686 C2697 ) C2686_=_C2698( C2686 C2698 ) \nC2687_=_C2688( C2687 C2688 ) C2687_=_C2689( C2687 C2689 ) C2687_=_C2690( C2687 C2690 ) C2687_=_C2691( C2687 C2691 ) C2687_=_C2692( C2687 C2692 ) C2687_=_C2693( C2687 C2693 ) \nC2687_=_C2694( C2687 C2694 ) C2687_=_C2695( C2687 C2695 ) C2687_=_C2696( C2687 C2696 ) C2687_=_C2697( C2687 C2697 ) C2687_=_C2698( C2687 C2698 ) C2688_=_C2689( C2688 C2689 ) \nC2688_=_C2690( C2688 C2690 ) C2688_=_C2691( C2688 C2691 ) C2688_=_C2692( C2688 C2692 ) C2688_=_C2693( C2688 C2693 ) C2688_=_C2694( C2688 C2694 ) C2688_=_C2695( C2688 C2695 ) \nC2688_=_C2696( C2688 C2696 ) C2688_=_C2697( C2688 C2697 ) C2688_=_C2698( C2688 C2698 ) C2688_=_C3074( C2688 C3074 ) C2689_=_C2690( C2689 C2690 ) C2689_=_C2691( C2689 C2691 ) \nC2689_=_C2692( C2689 C2692 ) C2689_=_C2693( C2689 C2693 ) C2689_=_C2694( C2689 C2694 ) C2689_=_C2695( C2689 C2695 ) C2689_=_C2696( C2689 C2696 ) C2689_=_C2697( C2689 C2697 ) \nC2689_=_C2698( C2689 C2698 ) C2690_=_C2691( C2690 C2691 ) C2690_=_C2692( C2690 C2692 ) C2690_=_C2693( C2690 C2693 ) C2690_=_C2694( C2690 C2694 ) C2690_=_C2695( C2690 C2695 ) \nC2690_=_C2696( C2690 C2696 ) C2690_=_C2697( C2690 C2697 ) C2690_=_C2698( C2690 C2698 ) C2691_=_C2692( C2691 C2692 ) C2691_=_C2693( C2691 C2693 ) C2691_=_C2694( C2691 C2694 ) \nC2691_=_C2695( C2691 C2695 ) C2691_=_C2696( C2691 C2696 ) C2691_=_C2697( C2691 C2697 ) C2691_=_C2698( C2691 C2698 ) C2692_=_C2693( C2692 C2693 ) C2692_=_C2694( C2692 C2694 ) \nC2692_=_C2695( C2692 C2695 ) C2692_=_C2696( C2692 C2696 ) C2692_=_C2697( C2692 C2697 ) C2692_=_C2698( C2692 C2698 ) C2693_=_C2694( C2693 C2694 ) C2693_=_C2695( C2693 C2695 ) \nC2693_=_C2696( C2693 C2696 ) C2693_=_C2697( C2693 C2697 ) C2693_=_C2698( C2693 C2698 ) C2693_=_C3076( C2693 C3076 ) C2694_=_C2695( C2694 C2695 ) C2694_=_C2696( C2694 C2696 ) \nC2694_=_C2697( C2694 C2697 ) C2694_=_C2698( C2694 C2698 ) C2694_=_C3077( C2694 C3077 ) C2695_=_C2696( C2695 C2696 ) C2695_=_C2697( C2695 C2697 ) C2695_=_C2698( C2695 C2698 ) \nC2696_=_C2697( C2696 C2697 ) C2696_=_C2698( C2696 C2698 ) C2697_=_C2698( C2697 C2698 ) C2878_=_C2897( C2878 C2897 ) C2878_=_C2933( C2878 C2933 ) C2878_=_C3067( C2878 C3067 ) \nC2878_=_C3068( C2878 C3068 ) C2878_=_C3069( C2878 C3069 ) C2878_=_C3070( C2878 C3070 ) C2878_=_C3071( C2878 C3071 ) C2878_=_C3072( C2878 C3072 ) C2878_=_C3073( C2878 C3073 ) \nC2878_=_C3074( C2878 C3074 ) C2878_=_C3075( C2878 C3075 ) C2878_=_C3076( C2878 C3076 ) C2878_=_C3077( C2878 C3077 ) C2878_=_C3078( C2878 C3078 ) C2878_=_C3079( C2878 C3079 ) \nC2878_=_C3080( C2878 C3080 ) C2897_=_C2933( C2897 C2933 ) C2897_=_C3067( C2897 C3067 ) C2897_=_C3068( C2897 C3068 ) C2897_=_C3069( C2897 C3069 ) C2897_=_C3070( C2897 C3070 ) \nC2897_=_C3071( C2897 C3071 ) C2897_=_C3072( C2897 C3072 ) C2897_=_C3073( C2897 C3073 ) C2897_=_C3074( C2897 C3074 ) C2897_=_C3075( C2897 C3075 ) C2897_=_C3076( C2897 C3076 ) \nC2897_=_C3077( C2897 C3077 ) C2897_=_C3078( C2897 C3078 ) C2897_=_C3079( C2897 C3079 ) C2897_=_C3080( C2897 C3080 ) C2933_=_C3067( C2933 C3067 ) C2933_=_C3068( C2933 C3068 ) \nC2933_=_C3069( C2933 C3069 ) C2933_=_C3070( C2933 C3070 ) C2933_=_C3071( C2933 C3071 ) C2933_=_C3072( C2933 C3072 ) C2933_=_C3073( C2933 C3073 ) C2933_=_C3074( C2933 C3074 ) \nC2933_=_C3075( C2933 C3075 ) C2933_=_C3076( C2933 C3076 ) C2933_=_C3077( C2933 C3077 ) C2933_=_C3078( C2933 C3078 ) C2933_=_C3079( C2933 C3079 ) C2933_=_C3080( C2933 C3080 ) \nC3067_=_C3068( C3067 C3068 ) C3067_=_C3069( C3067 C3069 ) C3067_=_C3070( C3067 C3070 ) C3067_=_C3071( C3067 C3071 ) C3067_=_C3072( C3067 C3072 ) C3067_=_C3073( C3067 C3073 ) \nC3067_=_C3074( C3067 C3074 ) C3067_=_C3075( C3067 C3075 ) C3067_=_C3076( C3067 C3076 ) C3067_=_C3077( C3067 C3077 ) C3067_=_C3078( C3067 C3078 ) C3067_=_C3079( C3067 C3079 ) \nC3067_=_C3080( C3067 C3080 ) C3068_=_C3069( C3068 C3069 ) C3068_=_C3070( C3068 C3070 ) C3068_=_C3071( C3068 C3071 ) C3068_=_C3072( C3068 C3072 ) C3068_=_C3073( C3068 C3073 ) \nC3068_=_C3074( C3068 C3074 ) C3068_=_C3075( C3068 C3075 ) C3068_=_C3076( C3068 C3076 ) C3068_=_C3077( C3068 C3077 ) C3068_=_C3078( C3068 C3078 ) C3068_=_C3079( C3068 C3079 ) \nC3068_=_C3080( C3068 C3080 ) C3069_=_C3070( C3069 C3070 ) C3069_=_C3071( C3069 C3071 ) C3069_=_C3072( C3069 C3072 ) C3069_=_C3073( C3069 C3073 ) C3069_=_C3074( C3069 C3074 ) \nC3069_=_C3075( C3069 C3075 ) C3069_=_C3076( C3069 C3076 ) C3069_=_C3077( C3069 C3077 ) C3069_=_C3078( C3069 C3078 ) C3069_=_C3079( C3069 C3079 ) C3069_=_C3080( C3069 C3080 ) \nC3070_=_C3071( C3070 C3071 ) C3070_=_C3072( C3070 C3072 ) C3070_=_C3073( C3070 C3073 ) C3070_=_C3074( C3070 C3074 ) C3070_=_C3075( C3070 C3075 ) C3070_=_C3076( C3070 C3076 ) \nC3070_=_C3077( C3070 C3077 ) C3070_=_C3078( C3070 C3078 ) C3070_=_C3079( C3070 C3079 ) C3070_=_C3080( C3070 C3080 ) C3071_=_C3072( C3071 C3072 ) C3071_=_C3073( C3071 C3073 ) \nC3071_=_C3074( C3071 C3074 ) C3071_=_C3075( C3071 C3075 ) C3071_=_C3076( C3071 C3076 ) C3071_=_C3077( C3071 C3077 ) C3071_=_C3078( C3071 C3078 ) C3071_=_C3079( C3071 C3079 ) \nC3071_=_C3080( C3071 C3080 ) C3072_=_C3073( C3072 C3073 ) C3072_=_C3074( C3072 C3074 ) C3072_=_C3075( C3072 C3075 ) C3072_=_C3076( C3072 C3076 ) C3072_=_C3077( C3072 C3077 ) \nC3072_=_C3078( C3072 C3078 ) C3072_=_C3079( C3072 C3079 ) C3072_=_C3080( C3072 C3080 ) C3073_=_C3074( C3073 C3074 ) C3073_=_C3075( C3073 C3075 ) C3073_=_C3076( C3073 C3076 ) \nC3073_=_C3077( C3073 C3077 ) C3073_=_C3078( C3073 C3078 ) C3073_=_C3079( C3073 C3079 ) C3073_=_C3080( C3073 C3080 ) C3074_=_C3075( C3074 C3075 ) C3074_=_C3076( C3074 C3076 ) \nC3074_=_C3077( C3074 C3077 ) C3074_=_C3078( C3074 C3078 ) C3074_=_C3079( C3074 C3079 ) C3074_=_C3080( C3074 C3080 ) C3075_=_C3076( C3075 C3076 ) C3075_=_C3077( C3075 C3077 ) \nC3075_=_C3078( C3075 C3078 ) C3075_=_C3079( C3075 C3079 ) C3075_=_C3080( C3075 C3080 ) C3076_=_C3077( C3076 C3077 ) C3076_=_C3078( C3076 C3078 ) C3076_=_C3079( C3076 C3079 ) \nC3076_=_C3080( C3076 C3080 ) C3077_=_C3078( C3077 C3078 ) C3077_=_C3079( C3077 C3079 ) C3077_=_C3080( C3077 C3080 ) C3078_=_C3079( C3078 C3079 ) C3078_=_C3080( C3078 C3080 ) \nC3079_=_C3080( C3079 C3080 ) "];200-&gt;277[label="56: C591 C642 C648 C695 C698 \nC800 C829 C1010 C1157 C1247 C1362 \nC1385 C1518 C1896 C2055 C2057 C2110 \nC2113 C2194 C2451 C2503 C2522 C2681 \nC2682 C2684 C2685 C2686 C2687 C2688 \nC2689 C2690 C2691 C2692 C2693 C2694 \nC2695 C2696 C2697 C2698 C2878 C2897 \nC2933 C3067 C3068 C3069 C3070 C3071 \nC3072 C3073 C3074 C3075 C3076 C3077 \nC3078 C3079 C3080 \n766: C591_=_C648 ,C591_=_C698 ,C591_=_C1157 ,C591_=_C1247 ,C591_=_C1518 ,\nC591_=_C1896 ,C591_=_C2057 ,C591_=_C2113 ,C591_=_C2194 ,C591_=_C2503 ,C591_=_C2878 ,\nC591_=_C2897 ,C591_=_C2933 ,C591_=_C3067 ,C591_=_C3068 ,C591_=_C3069 ,C591_=_C3070 ,\nC591_=_C3071 ,C591_=_C3072 ,C591_=_C3073 ,C591_=_C3074 ,C591_=_C3075 ,C591_=_C3076 ,\nC591_=_C3077 ,C591_=_C3078 ,C591_=_C3079 ,C591_=_C3080 ,C642_=_C648 ,C642_=_C695 ,\nC642_=_C800 ,C642_=_C829 ,C642_=_C1010 ,C642_=_C1362 ,C642_=_C1385 ,C642_=_C2055 ,\nC642_=_C2110 ,C642_=_C2451 ,C642_=_C2522 ,C642_=_C2681 ,C642_=_C2682 ,C642_=_C2684 ,\nC642_=_C2685 ,C642_=_C2686 ,C642_=_C2687 ,C642_=_C2688 ,C642_=_C2689 ,C642_=_C2690 ,\nC642_=_C2691 ,C642_=_C2692 ,C642_=_C2693 ,C642_=_C2694 ,C642_=_C2695 ,C642_=_C2696 ,\nC642_=_C2697 ,C642_=_C2698 ,C648_=_C698 ,C648_=_C1157 ,C648_=_C1247 ,C648_=_C1518 ,\nC648_=_C1896 ,C648_=_C2057 ,C648_=_C2113 ,C648_=_C2194 ,C648_=_C2503 ,C648_=_C2878 ,\nC648_=_C2897 ,C648_=_C2933 ,C648_=_C3067 ,C648_=_C3068 ,C648_=_C3069 ,C648_=_C3070 ,\nC648_=_C3071 ,C648_=_C3072 ,C648_=_C3073 ,C648_=_C3074 ,C648_=_C3075 ,C648_=_C3076 ,\nC648_=_C3077 ,C648_=_C3078 ,C648_=_C3079 ,C648_=_C3080 ,C695_=_C698 ,C695_=_C800 ,\nC695_=_C829 ,C695_=_C1010 ,C695_=_C1362 ,C695_=_C1385 ,C695_=_C2055 ,C695_=_C2110 ,\nC695_=_C2451 ,C695_=_C2522 ,C695_=_C2681 ,C695_=_C2682 ,C695_=_C2684 ,C695_=_C2685 ,\nC695_=_C2686 ,C695_=_C2687 ,C695_=_C2688 ,C695_=_C2689 ,C695_=_C2690 ,C695_=_C2691 ,\nC695_=_C2692 ,C695_=_C2693 ,C695_=_C2694 ,C695_=_C2695 ,C695_=_C2696 ,C695_=_C2697 ,\nC695_=_C2698 ,C698_=_C1157 ,C698_=_C1247 ,C698_=_C1518 ,C698_=_C1896 ,C698_=_C2057 ,\nC698_=_C2113 ,C698_=_C2194 ,C698_=_C2503 ,C698_=_C2878 ,C698_=_C2897 ,C698_=_C2933 ,\nC698_=_C3067 ,C698_=_C3068 ,C698_=_C3069 ,C698_=_C3070 ,C698_=_C3071 ,C698_=_C3072 ,\nC698_=_C3073 ,C698_=_C3074 ,C698_=_C3075 ,C698_=_C3076 ,C698_=_C3077 ,C698_=_C3078 ,\nC698_=_C3079 ,C698_=_C3080 ,C800_=_C829 ,C800_=_C1010 ,C800_=_C1362 ,C800_=_C1385 ,\nC800_=_C2055 ,C800_=_C2110 ,C800_=_C2451 ,C800_=_C2522 ,C800_=_C2681 ,C800_=_C2682 ,\nC800_=_C2684 ,C800_=_C2685 ,C800_=_C2686 ,C800_=_C2687 ,C800_=_C2688 ,C800_=_C2689 ,\nC800_=_C2690 ,C800_=_C2691 ,C800_=_C2692 ,C800_=_C2693 ,C800_=_C2694 ,C800_=_C2695 ,\nC800_=_C2696 ,C800_=_C2697 ,C800_=_C2698 ,C829_=_C1010 ,C829_=_C1362 ,C829_=_C1385 ,\nC829_=_C2055 ,C829_=_C2110 ,C829_=_C2451 ,C829_=_C2522 ,C829_=_C2681 ,C829_=_C2682 ,\nC829_=_C2684 ,C829_=_C2685 ,C829_=_C2686 ,C829_=_C2687 ,C829_=_C2688 ,C829_=_C2689 ,\nC829_=_C2690 ,C829_=_C2691 ,C829_=_C2692 ,C829_=_C2693 ,C829_=_C2694 ,C829_=_C2695 ,\nC829_=_C2696 ,C829_=_C2697 ,C829_=_C2698 ,C1010_=_C1362 ,C1010_=_C1385 ,C1010_=_C2055 ,\nC1010_=_C2110 ,C1010_=_C2451 ,C1010_=_C2522 ,C1010_=_C2681 ,C1010_=_C2682 ,C1010_=_C2684 ,\nC1010_=_C2685 ,C1010_=_C2686</w:t>
      </w:r>
    </w:p>
    <w:p>
      <w:pPr>
        <w:pStyle w:val="PreformattedText"/>
        <w:bidi w:val="0"/>
        <w:spacing w:before="0" w:after="0"/>
        <w:jc w:val="left"/>
        <w:rPr/>
      </w:pPr>
      <w:r>
        <w:rPr/>
        <w:t xml:space="preserve"> </w:t>
      </w:r>
      <w:r>
        <w:rPr/>
        <w:t>,C1010_=_C2687 ,C1010_=_C2688 ,C1010_=_C2689 ,C1010_=_C2690 ,\nC1010_=_C2691 ,C1010_=_C2692 ,C1010_=_C2693 ,C1010_=_C2694 ,C1010_=_C2695 ,C1010_=_C2696 ,\nC1010_=_C2697 ,C1010_=_C2698 ,C1157_=_C1247 ,C1157_=_C1518 ,C1157_=_C1896 ,C1157_=_C2057 ,\nC1157_=_C2113 ,C1157_=_C2194 ,C1157_=_C2503 ,C1157_=_C2878 ,C1157_=_C2897 ,C1157_=_C2933 ,\nC1157_=_C3067 ,C1157_=_C3068 ,C1157_=_C3069 ,C1157_=_C3070 ,C1157_=_C3071 ,C1157_=_C3072 ,\nC1157_=_C3073 ,C1157_=_C3074 ,C1157_=_C3075 ,C1157_=_C3076 ,C1157_=_C3077 ,C1157_=_C3078 ,\nC1157_=_C3079 ,C1157_=_C3080 ,C1247_=_C1518 ,C1247_=_C1896 ,C1247_=_C2057 ,C1247_=_C2113 ,\nC1247_=_C2194 ,C1247_=_C2503 ,C1247_=_C2878 ,C1247_=_C2897 ,C1247_=_C2933 ,C1247_=_C3067 ,\nC1247_=_C3068 ,C1247_=_C3069 ,C1247_=_C3070 ,C1247_=_C3071 ,C1247_=_C3072 ,C1247_=_C3073 ,\nC1247_=_C3074 ,C1247_=_C3075 ,C1247_=_C3076 ,C1247_=_C3077 ,C1247_=_C3078 ,C1247_=_C3079 ,\nC1247_=_C3080 ,C1362_=_C1385 ,C1362_=_C2055 ,C1362_=_C2110 ,C1362_=_C2451 ,C1362_=_C2522 ,\nC1362_=_C2681 ,C1362_=_C2682 ,C1362_=_C2684 ,C1362_=_C2685 ,C1362_=_C2686 ,C1362_=_C2687 ,\nC1362_=_C2688 ,C1362_=_C2689 ,C1362_=_C2690 ,C1362_=_C2691 ,C1362_=_C2692 ,C1362_=_C2693 ,\nC1362_=_C2694 ,C1362_=_C2695 ,C1362_=_C2696 ,C1362_=_C2697 ,C1362_=_C2698 ,C1385_=_C2055 ,\nC1385_=_C2110 ,C1385_=_C2451 ,C1385_=_C2522 ,C1385_=_C2681 ,C1385_=_C2682 ,C1385_=_C2684 ,\nC1385_=_C2685 ,C1385_=_C2686 ,C1385_=_C2687 ,C1385_=_C2688 ,C1385_=_C2689 ,C1385_=_C2690 ,\nC1385_=_C2691 ,C1385_=_C2692 ,C1385_=_C2693 ,C1385_=_C2694 ,C1385_=_C2695 ,C1385_=_C2696 ,\nC1385_=_C2697 ,C1385_=_C2698 ,C1518_=_C1896 ,C1518_=_C2057 ,C1518_=_C2113 ,C1518_=_C2194 ,\nC1518_=_C2503 ,C1518_=_C2878 ,C1518_=_C2897 ,C1518_=_C2933 ,C1518_=_C3067 ,C1518_=_C3068 ,\nC1518_=_C3069 ,C1518_=_C3070 ,C1518_=_C3071 ,C1518_=_C3072 ,C1518_=_C3073 ,C1518_=_C3074 ,\nC1518_=_C3075 ,C1518_=_C3076 ,C1518_=_C3077 ,C1518_=_C3078 ,C1518_=_C3079 ,C1518_=_C3080 ,\nC1896_=_C2057 ,C1896_=_C2113 ,C1896_=_C2194 ,C1896_=_C2503 ,C1896_=_C2878 ,C1896_=_C2897 ,\nC1896_=_C2933 ,C1896_=_C3067 ,C1896_=_C3068 ,C1896_=_C3069 ,C1896_=_C3070 ,C1896_=_C3071 ,\nC1896_=_C3072 ,C1896_=_C3073 ,C1896_=_C3074 ,C1896_=_C3075 ,C1896_=_C3076 ,C1896_=_C3077 ,\nC1896_=_C3078 ,C1896_=_C3079 ,C1896_=_C3080 ,C2055_=_C2057 ,C2055_=_C2110 ,C2055_=_C2451 ,\nC2055_=_C2522 ,C2055_=_C2681 ,C2055_=_C2682 ,C2055_=_C2684 ,C2055_=_C2685 ,C2055_=_C2686 ,\nC2055_=_C2687 ,C2055_=_C2688 ,C2055_=_C2689 ,C2055_=_C2690 ,C2055_=_C2691 ,C2055_=_C2692 ,\nC2055_=_C2693 ,C2055_=_C2694 ,C2055_=_C2695 ,C2055_=_C2696 ,C2055_=_C2697 ,C2055_=_C2698 ,\nC2057_=_C2113 ,C2057_=_C2194 ,C2057_=_C2503 ,C2057_=_C2878 ,C2057_=_C2897 ,C2057_=_C2933 ,\nC2057_=_C3067 ,C2057_=_C3068 ,C2057_=_C3069 ,C2057_=_C3070 ,C2057_=_C3071 ,C2057_=_C3072 ,\nC2057_=_C3073 ,C2057_=_C3074 ,C2057_=_C3075 ,C2057_=_C3076 ,C2057_=_C3077 ,C2057_=_C3078 ,\nC2057_=_C3079 ,C2057_=_C3080 ,C2110_=_C2113 ,C2110_=_C2451 ,C2110_=_C2522 ,C2110_=_C2681 ,\nC2110_=_C2682 ,C2110_=_C2684 ,C2110_=_C2685 ,C2110_=_C2686 ,C2110_=_C2687 ,C2110_=_C2688 ,\nC2110_=_C2689 ,C2110_=_C2690 ,C2110_=_C2691 ,C2110_=_C2692 ,C2110_=_C2693 ,C2110_=_C2694 ,\nC2110_=_C2695 ,C2110_=_C2696 ,C2110_=_C2697 ,C2110_=_C2698 ,C2113_=_C2194 ,C2113_=_C2503 ,\nC2113_=_C2878 ,C2113_=_C2897 ,C2113_=_C2933 ,C2113_=_C3067 ,C2113_=_C3068 ,C2113_=_C3069 ,\nC2113_=_C3070 ,C2113_=_C3071 ,C2113_=_C3072 ,C2113_=_C3073 ,C2113_=_C3074 ,C2113_=_C3075 ,\nC2113_=_C3076 ,C2113_=_C3077 ,C2113_=_C3078 ,C2113_=_C3079 ,C2113_=_C3080 ,C2194_=_C2503 ,\nC2194_=_C2878 ,C2194_=_C2897 ,C2194_=_C2933 ,C2194_=_C3067 ,C2194_=_C3068 ,C2194_=_C3069 ,\nC2194_=_C3070 ,C2194_=_C3071 ,C2194_=_C3072 ,C2194_=_C3073 ,C2194_=_C3074 ,C2194_=_C3075 ,\nC2194_=_C3076 ,C2194_=_C3077 ,C2194_=_C3078 ,C2194_=_C3079 ,C2194_=_C3080 ,C2451_=_C2522 ,\nC2451_=_C2681 ,C2451_=_C2682 ,C2451_=_C2684 ,C2451_=_C2685 ,C2451_=_C2686 ,C2451_=_C2687 ,\nC2451_=_C2688 ,C2451_=_C2689 ,C2451_=_C2690 ,C2451_=_C2691 ,C2451_=_C2692 ,C2451_=_C2693 ,\nC2451_=_C2694 ,C2451_=_C2695 ,C2451_=_C2696 ,C2451_=_C2697 ,C2451_=_C2698 ,C2503_=_C2878 ,\nC2503_=_C2897 ,C2503_=_C2933 ,C2503_=_C3067 ,C2503_=_C3068 ,C2503_=_C3069 ,C2503_=_C3070 ,\nC2503_=_C3071 ,C2503_=_C3072 ,C2503_=_C3073 ,C2503_=_C3074 ,C2503_=_C3075 ,C2503_=_C3076 ,\nC2503_=_C3077 ,C2503_=_C3078 ,C2503_=_C3079 ,C2503_=_C3080 ,C2522_=_C2681 ,C2522_=_C2682 ,\nC2522_=_C2684 ,C2522_=_C2685 ,C2522_=_C2686 ,C2522_=_C2687 ,C2522_=_C2688 ,C2522_=_C2689 ,\nC2522_=_C2690 ,C2522_=_C2691 ,C2522_=_C2692 ,C2522_=_C2693 ,C2522_=_C2694 ,C2522_=_C2695 ,\nC2522_=_C2696 ,C2522_=_C2697 ,C2522_=_C2698 ,C2681_=_C2682 ,C2681_=_C2684 ,C2681_=_C2685 ,\nC2681_=_C2686 ,C2681_=_C2687 ,C2681_=_C2688 ,C2681_=_C2689 ,C2681_=_C2690 ,C2681_=_C2691 ,\nC2681_=_C2692 ,C2681_=_C2693 ,C2681_=_C2694 ,C2681_=_C2695 ,C2681_=_C2696 ,C2681_=_C2697 ,\nC2681_=_C2698 ,C2682_=_C2684 ,C2682_=_C2685 ,C2682_=_C2686 ,C2682_=_C2687 ,C2682_=_C2688 ,\nC2682_=_C2689 ,C2682_=_C2690 ,C2682_=_C2691 ,C2682_=_C2692 ,C2682_=_C2693 ,C2682_=_C2694 ,\nC2682_=_C2695 ,C2682_=_C2696 ,C2682_=_C2697 ,C2682_=_C2698 ,C2682_=_C2933 ,C2684_=_C2685 ,\nC2684_=_C2686 ,C2684_=_C2687 ,C2684_=_C2688 ,C2684_=_C2689 ,C2684_=_C2690 ,C2684_=_C2691 ,\nC2684_=_C2692 ,C2684_=_C2693 ,C2684_=_C2694 ,C2684_=_C2695 ,C2684_=_C2696 ,C2684_=_C2697 ,\nC2684_=_C2698 ,C2684_=_C3067 ,C2685_=_C2686 ,C2685_=_C2687 ,C2685_=_C2688 ,C2685_=_C2689 ,\nC2685_=_C2690 ,C2685_=_C2691 ,C2685_=_C2692 ,C2685_=_C2693 ,C2685_=_C2694 ,C2685_=_C2695 ,\nC2685_=_C2696 ,C2685_=_C2697 ,C2685_=_C2698 ,C2685_=_C3068 ,C2686_=_C2687 ,C2686_=_C2688 ,\nC2686_=_C2689 ,C2686_=_C2690 ,C2686_=_C2691 ,C2686_=_C2692 ,C2686_=_C2693 ,C2686_=_C2694 ,\nC2686_=_C2695 ,C2686_=_C2696 ,C2686_=_C2697 ,C2686_=_C2698 ,C2687_=_C2688 ,C2687_=_C2689 ,\nC2687_=_C2690 ,C2687_=_C2691 ,C2687_=_C2692 ,C2687_=_C2693 ,C2687_=_C2694 ,C2687_=_C2695 ,\nC2687_=_C2696 ,C2687_=_C2697 ,C2687_=_C2698 ,C2688_=_C2689 ,C2688_=_C2690 ,C2688_=_C2691 ,\nC2688_=_C2692 ,C2688_=_C2693 ,C2688_=_C2694 ,C2688_=_C2695 ,C2688_=_C2696 ,C2688_=_C2697 ,\nC2688_=_C2698 ,C2688_=_C3074 ,C2689_=_C2690 ,C2689_=_C2691 ,C2689_=_C2692 ,C2689_=_C2693 ,\nC2689_=_C2694 ,C2689_=_C2695 ,C2689_=_C2696 ,C2689_=_C2697 ,C2689_=_C2698 ,C2690_=_C2691 ,\nC2690_=_C2692 ,C2690_=_C2693 ,C2690_=_C2694 ,C2690_=_C2695 ,C2690_=_C2696 ,C2690_=_C2697 ,\nC2690_=_C2698 ,C2691_=_C2692 ,C2691_=_C2693 ,C2691_=_C2694 ,C2691_=_C2695 ,C2691_=_C2696 ,\nC2691_=_C2697 ,C2691_=_C2698 ,C2692_=_C2693 ,C2692_=_C2694 ,C2692_=_C2695 ,C2692_=_C2696 ,\nC2692_=_C2697 ,C2692_=_C2698 ,C2693_=_C2694 ,C2693_=_C2695 ,C2693_=_C2696 ,C2693_=_C2697 ,\nC2693_=_C2698 ,C2693_=_C3076 ,C2694_=_C2695 ,C2694_=_C2696 ,C2694_=_C2697 ,C2694_=_C2698 ,\nC2694_=_C3077 ,C2695_=_C2696 ,C2695_=_C2697 ,C2695_=_C2698 ,C2696_=_C2697 ,C2696_=_C2698 ,\nC2697_=_C2698 ,C2878_=_C2897 ,C2878_=_C2933 ,C2878_=_C3067 ,C2878_=_C3068 ,C2878_=_C3069 ,\nC2878_=_C3070 ,C2878_=_C3071 ,C2878_=_C3072 ,C2878_=_C3073 ,C2878_=_C3074 ,C2878_=_C3075 ,\nC2878_=_C3076 ,C2878_=_C3077 ,C2878_=_C3078 ,C2878_=_C3079 ,C2878_=_C3080 ,C2897_=_C2933 ,\nC2897_=_C3067 ,C2897_=_C3068 ,C2897_=_C3069 ,C2897_=_C3070 ,C2897_=_C3071 ,C2897_=_C3072 ,\nC2897_=_C3073 ,C2897_=_C3074 ,C2897_=_C3075 ,C2897_=_C3076 ,C2897_=_C3077 ,C2897_=_C3078 ,\nC2897_=_C3079 ,C2897_=_C3080 ,C2933_=_C3067 ,C2933_=_C3068 ,C2933_=_C3069 ,C2933_=_C3070 ,\nC2933_=_C3071 ,C2933_=_C3072 ,C2933_=_C3073 ,C2933_=_C3074 ,C2933_=_C3075 ,C2933_=_C3076 ,\nC2933_=_C3077 ,C2933_=_C3078 ,C2933_=_C3079 ,C2933_=_C3080 ,C3067_=_C3068 ,C3067_=_C3069 ,\nC3067_=_C3070 ,C3067_=_C3071 ,C3067_=_C3072 ,C3067_=_C3073 ,C3067_=_C3074 ,C3067_=_C3075 ,\nC3067_=_C3076 ,C3067_=_C3077 ,C3067_=_C3078 ,C3067_=_C3079 ,C3067_=_C3080 ,C3068_=_C3069 ,\nC3068_=_C3070 ,C3068_=_C3071 ,C3068_=_C3072 ,C3068_=_C3073 ,C3068_=_C3074 ,C3068_=_C3075 ,\nC3068_=_C3076 ,C3068_=_C3077 ,C3068_=_C3078 ,C3068_=_C3079 ,C3068_=_C3080 ,C3069_=_C3070 ,\nC3069_=_C3071 ,C3069_=_C3072 ,C3069_=_C3073 ,C3069_=_C3074 ,C3069_=_C3075 ,C3069_=_C3076 ,\nC3069_=_C3077 ,C3069_=_C3078 ,C3069_=_C3079 ,C3069_=_C3080 ,C3070_=_C3071 ,C3070_=_C3072 ,\nC3070_=_C3073 ,C3070_=_C3074 ,C3070_=_C3075 ,C3070_=_C3076 ,C3070_=_C3077 ,C3070_=_C3078 ,\nC3070_=_C3079 ,C3070_=_C3080 ,C3071_=_C3072 ,C3071_=_C3073 ,C3071_=_C3074 ,C3071_=_C3075 ,\nC3071_=_C3076 ,C3071_=_C3077 ,C3071_=_C3078 ,C3071_=_C3079 ,C3071_=_C3080 ,C3072_=_C3073 ,\nC3072_=_C3074 ,C3072_=_C3075 ,C3072_=_C3076 ,C3072_=_C3077 ,C3072_=_C3078 ,C3072_=_C3079 ,\nC3072_=_C3080 ,C3073_=_C3074 ,C3073_=_C3075 ,C3073_=_C3076 ,C3073_=_C3077 ,C3073_=_C3078 ,\nC3073_=_C3079 ,C3073_=_C3080 ,C3074_=_C3075 ,C3074_=_C3076 ,C3074_=_C3077 ,C3074_=_C3078 ,\nC3074_=_C3079 ,C3074_=_C3080 ,C3075_=_C3076 ,C3075_=_C3077 ,C3075_=_C3078 ,C3075_=_C3079 ,\nC3075_=_C3080 ,C3076_=_C3077 ,C3076_=_C3078 ,C3076_=_C3079 ,C3076_=_C3080 ,C3077_=_C3078 ,\nC3077_=_C3079 ,C3077_=_C3080 ,C3078_=_C3079 ,C3078_=_C3080 ,C3079_=_C3080 ,"];278[shape=box, label="id:278 level: 7\n57: C586 C593 C1013 C1222 C1244 \nC1248 C1364 C1388 C1468 C1471 C1703 \nC1746 C1860 C1892 C1898 C1949 C2074 \nC2455 C2502 C2503 C2504 C2505 C2506 \nC2507 C2508 C2509 C2510 C2511 C2512 \nC2513 C2514 C2515 C2516 C2517 C2518 \nC2519 C2520 C2521 C2685 C2831 C2898 \nC3037 C3068 C3168 C3169 C3170 C3171 \nC3172 C3173 C3174 C3175 C3176 C3177 \nC3178 C3179 C3180 C3181 \n822: C586_=_C593( C586 C593 ) C586_=_C1222( C586 C1222 ) C586_=_C1244( C586 C1244 ) C586_=_C1468( C586 C1468 ) C586_=_C1703( C586 C1703 ) \nC586_=_C1746( C586 C1746 ) C586_=_C1892( C586 C1892 ) C586_=_C1949( C586 C1949 ) C586_=_C2074( C586 C2074 ) C586_=_C2502( C586 C2502 ) C586_=_C2503( C586 C2503 ) \nC586_=_C2504( C586 C2504 ) C586_=_C2505( C586 C2505 ) C586_=_C2506( C586 C2506 ) C586_=_C2507( C586 C2507 ) C586_=_C2508( C586 C2508 ) C586_=_C2509( C586 C2509 ) \nC586_=_C2510( C586 C2510 ) C586_=_C2511( C586 C2511 ) C586_=_C2512( C586 C2512 ) C586_=_C2513( C586 C2513 ) C586_=_C2514( C586 C2514 ) C586_=_C2515( C586 C2515 ) \nC586_=_C2516( C586 C2516 ) C586_=_C2517( C586 C2517 ) C586_=_C2518( C586 C2518</w:t>
      </w:r>
    </w:p>
    <w:p>
      <w:pPr>
        <w:pStyle w:val="PreformattedText"/>
        <w:bidi w:val="0"/>
        <w:spacing w:before="0" w:after="0"/>
        <w:jc w:val="left"/>
        <w:rPr/>
      </w:pPr>
      <w:r>
        <w:rPr/>
        <w:t xml:space="preserve"> </w:t>
      </w:r>
      <w:r>
        <w:rPr/>
        <w:t>) C586_=_C2519( C586 C2519 ) C586_=_C2520( C586 C2520 ) C586_=_C2521( C586 C2521 ) \nC593_=_C1013( C593 C1013 ) C593_=_C1248( C593 C1248 ) C593_=_C1364( C593 C1364 ) C593_=_C1388( C593 C1388 ) C593_=_C1471( C593 C1471 ) C593_=_C1860( C593 C1860 ) \nC593_=_C1898( C593 C1898 ) C593_=_C2455( C593 C2455 ) C593_=_C2504( C593 C2504 ) C593_=_C2685( C593 C2685 ) C593_=_C2831( C593 C2831 ) C593_=_C2898( C593 C2898 ) \nC593_=_C3037( C593 C3037 ) C593_=_C3068( C593 C3068 ) C593_=_C3168( C593 C3168 ) C593_=_C3169( C593 C3169 ) C593_=_C3170( C593 C3170 ) C593_=_C3171( C593 C3171 ) \nC593_=_C3172( C593 C3172 ) C593_=_C3173( C593 C3173 ) C593_=_C3174( C593 C3174 ) C593_=_C3175( C593 C3175 ) C593_=_C3176( C593 C3176 ) C593_=_C3177( C593 C3177 ) \nC593_=_C3178( C593 C3178 ) C593_=_C3179( C593 C3179 ) C593_=_C3180( C593 C3180 ) C593_=_C3181( C593 C3181 ) C1013_=_C1248( C1013 C1248 ) C1013_=_C1364( C1013 C1364 ) \nC1013_=_C1388( C1013 C1388 ) C1013_=_C1471( C1013 C1471 ) C1013_=_C1860( C1013 C1860 ) C1013_=_C1898( C1013 C1898 ) C1013_=_C2455( C1013 C2455 ) C1013_=_C2504( C1013 C2504 ) \nC1013_=_C2685( C1013 C2685 ) C1013_=_C2831( C1013 C2831 ) C1013_=_C2898( C1013 C2898 ) C1013_=_C3037( C1013 C3037 ) C1013_=_C3068( C1013 C3068 ) C1013_=_C3168( C1013 C3168 ) \nC1013_=_C3169( C1013 C3169 ) C1013_=_C3170( C1013 C3170 ) C1013_=_C3171( C1013 C3171 ) C1013_=_C3172( C1013 C3172 ) C1013_=_C3173( C1013 C3173 ) C1013_=_C3174( C1013 C3174 ) \nC1013_=_C3175( C1013 C3175 ) C1013_=_C3176( C1013 C3176 ) C1013_=_C3177( C1013 C3177 ) C1013_=_C3178( C1013 C3178 ) C1013_=_C3179( C1013 C3179 ) C1013_=_C3180( C1013 C3180 ) \nC1013_=_C3181( C1013 C3181 ) C1222_=_C1244( C1222 C1244 ) C1222_=_C1468( C1222 C1468 ) C1222_=_C1703( C1222 C1703 ) C1222_=_C1746( C1222 C1746 ) C1222_=_C1892( C1222 C1892 ) \nC1222_=_C1949( C1222 C1949 ) C1222_=_C2074( C1222 C2074 ) C1222_=_C2502( C1222 C2502 ) C1222_=_C2503( C1222 C2503 ) C1222_=_C2504( C1222 C2504 ) C1222_=_C2505( C1222 C2505 ) \nC1222_=_C2506( C1222 C2506 ) C1222_=_C2507( C1222 C2507 ) C1222_=_C2508( C1222 C2508 ) C1222_=_C2509( C1222 C2509 ) C1222_=_C2510( C1222 C2510 ) C1222_=_C2511( C1222 C2511 ) \nC1222_=_C2512( C1222 C2512 ) C1222_=_C2513( C1222 C2513 ) C1222_=_C2514( C1222 C2514 ) C1222_=_C2515( C1222 C2515 ) C1222_=_C2516( C1222 C2516 ) C1222_=_C2517( C1222 C2517 ) \nC1222_=_C2518( C1222 C2518 ) C1222_=_C2519( C1222 C2519 ) C1222_=_C2520( C1222 C2520 ) C1222_=_C2521( C1222 C2521 ) C1244_=_C1248( C1244 C1248 ) C1244_=_C1468( C1244 C1468 ) \nC1244_=_C1703( C1244 C1703 ) C1244_=_C1746( C1244 C1746 ) C1244_=_C1892( C1244 C1892 ) C1244_=_C1949( C1244 C1949 ) C1244_=_C2074( C1244 C2074 ) C1244_=_C2502( C1244 C2502 ) \nC1244_=_C2503( C1244 C2503 ) C1244_=_C2504( C1244 C2504 ) C1244_=_C2505( C1244 C2505 ) C1244_=_C2506( C1244 C2506 ) C1244_=_C2507( C1244 C2507 ) C1244_=_C2508( C1244 C2508 ) \nC1244_=_C2509( C1244 C2509 ) C1244_=_C2510( C1244 C2510 ) C1244_=_C2511( C1244 C2511 ) C1244_=_C2512( C1244 C2512 ) C1244_=_C2513( C1244 C2513 ) C1244_=_C2514( C1244 C2514 ) \nC1244_=_C2515( C1244 C2515 ) C1244_=_C2516( C1244 C2516 ) C1244_=_C2517( C1244 C2517 ) C1244_=_C2518( C1244 C2518 ) C1244_=_C2519( C1244 C2519 ) C1244_=_C2520( C1244 C2520 ) \nC1244_=_C2521( C1244 C2521 ) C1248_=_C1364( C1248 C1364 ) C1248_=_C1388( C1248 C1388 ) C1248_=_C1471( C1248 C1471 ) C1248_=_C1860( C1248 C1860 ) C1248_=_C1898( C1248 C1898 ) \nC1248_=_C2455( C1248 C2455 ) C1248_=_C2504( C1248 C2504 ) C1248_=_C2685( C1248 C2685 ) C1248_=_C2831( C1248 C2831 ) C1248_=_C2898( C1248 C2898 ) C1248_=_C3037( C1248 C3037 ) \nC1248_=_C3068( C1248 C3068 ) C1248_=_C3168( C1248 C3168 ) C1248_=_C3169( C1248 C3169 ) C1248_=_C3170( C1248 C3170 ) C1248_=_C3171( C1248 C3171 ) C1248_=_C3172( C1248 C3172 ) \nC1248_=_C3173( C1248 C3173 ) C1248_=_C3174( C1248 C3174 ) C1248_=_C3175( C1248 C3175 ) C1248_=_C3176( C1248 C3176 ) C1248_=_C3177( C1248 C3177 ) C1248_=_C3178( C1248 C3178 ) \nC1248_=_C3179( C1248 C3179 ) C1248_=_C3180( C1248 C3180 ) C1248_=_C3181( C1248 C3181 ) C1364_=_C1388( C1364 C1388 ) C1364_=_C1471( C1364 C1471 ) C1364_=_C1860( C1364 C1860 ) \nC1364_=_C1898( C1364 C1898 ) C1364_=_C2455( C1364 C2455 ) C1364_=_C2504( C1364 C2504 ) C1364_=_C2685( C1364 C2685 ) C1364_=_C2831( C1364 C2831 ) C1364_=_C2898( C1364 C2898 ) \nC1364_=_C3037( C1364 C3037 ) C1364_=_C3068( C1364 C3068 ) C1364_=_C3168( C1364 C3168 ) C1364_=_C3169( C1364 C3169 ) C1364_=_C3170( C1364 C3170 ) C1364_=_C3171( C1364 C3171 ) \nC1364_=_C3172( C1364 C3172 ) C1364_=_C3173( C1364 C3173 ) C1364_=_C3174( C1364 C3174 ) C1364_=_C3175( C1364 C3175 ) C1364_=_C3176( C1364 C3176 ) C1364_=_C3177( C1364 C3177 ) \nC1364_=_C3178( C1364 C3178 ) C1364_=_C3179( C1364 C3179 ) C1364_=_C3180( C1364 C3180 ) C1364_=_C3181( C1364 C3181 ) C1388_=_C1471( C1388 C1471 ) C1388_=_C1860( C1388 C1860 ) \nC1388_=_C1898( C1388 C1898 ) C1388_=_C2455( C1388 C2455 ) C1388_=_C2504( C1388 C2504 ) C1388_=_C2685( C1388 C2685 ) C1388_=_C2831( C1388 C2831 ) C1388_=_C2898( C1388 C2898 ) \nC1388_=_C3037( C1388 C3037 ) C1388_=_C3068( C1388 C3068 ) C1388_=_C3168( C1388 C3168 ) C1388_=_C3169( C1388 C3169 ) C1388_=_C3170( C1388 C3170 ) C1388_=_C3171( C1388 C3171 ) \nC1388_=_C3172( C1388 C3172 ) C1388_=_C3173( C1388 C3173 ) C1388_=_C3174( C1388 C3174 ) C1388_=_C3175( C1388 C3175 ) C1388_=_C3176( C1388 C3176 ) C1388_=_C3177( C1388 C3177 ) \nC1388_=_C3178( C1388 C3178 ) C1388_=_C3179( C1388 C3179 ) C1388_=_C3180( C1388 C3180 ) C1388_=_C3181( C1388 C3181 ) C1468_=_C1471( C1468 C1471 ) C1468_=_C1703( C1468 C1703 ) \nC1468_=_C1746( C1468 C1746 ) C1468_=_C1892( C1468 C1892 ) C1468_=_C1949( C1468 C1949 ) C1468_=_C2074( C1468 C2074 ) C1468_=_C2502( C1468 C2502 ) C1468_=_C2503( C1468 C2503 ) \nC1468_=_C2504( C1468 C2504 ) C1468_=_C2505( C1468 C2505 ) C1468_=_C2506( C1468 C2506 ) C1468_=_C2507( C1468 C2507 ) C1468_=_C2508( C1468 C2508 ) C1468_=_C2509( C1468 C2509 ) \nC1468_=_C2510( C1468 C2510 ) C1468_=_C2511( C1468 C2511 ) C1468_=_C2512( C1468 C2512 ) C1468_=_C2513( C1468 C2513 ) C1468_=_C2514( C1468 C2514 ) C1468_=_C2515( C1468 C2515 ) \nC1468_=_C2516( C1468 C2516 ) C1468_=_C2517( C1468 C2517 ) C1468_=_C2518( C1468 C2518 ) C1468_=_C2519( C1468 C2519 ) C1468_=_C2520( C1468 C2520 ) C1468_=_C2521( C1468 C2521 ) \nC1471_=_C1860( C1471 C1860 ) C1471_=_C1898( C1471 C1898 ) C1471_=_C2455( C1471 C2455 ) C1471_=_C2504( C1471 C2504 ) C1471_=_C2685( C1471 C2685 ) C1471_=_C2831( C1471 C2831 ) \nC1471_=_C2898( C1471 C2898 ) C1471_=_C3037( C1471 C3037 ) C1471_=_C3068( C1471 C3068 ) C1471_=_C3168( C1471 C3168 ) C1471_=_C3169( C1471 C3169 ) C1471_=_C3170( C1471 C3170 ) \nC1471_=_C3171( C1471 C3171 ) C1471_=_C3172( C1471 C3172 ) C1471_=_C3173( C1471 C3173 ) C1471_=_C3174( C1471 C3174 ) C1471_=_C3175( C1471 C3175 ) C1471_=_C3176( C1471 C3176 ) \nC1471_=_C3177( C1471 C3177 ) C1471_=_C3178( C1471 C3178 ) C1471_=_C3179( C1471 C3179 ) C1471_=_C3180( C1471 C3180 ) C1471_=_C3181( C1471 C3181 ) C1703_=_C1746( C1703 C1746 ) \nC1703_=_C1892( C1703 C1892 ) C1703_=_C1949( C1703 C1949 ) C1703_=_C2074( C1703 C2074 ) C1703_=_C2502( C1703 C2502 ) C1703_=_C2503( C1703 C2503 ) C1703_=_C2504( C1703 C2504 ) \nC1703_=_C2505( C1703 C2505 ) C1703_=_C2506( C1703 C2506 ) C1703_=_C2507( C1703 C2507 ) C1703_=_C2508( C1703 C2508 ) C1703_=_C2509( C1703 C2509 ) C1703_=_C2510( C1703 C2510 ) \nC1703_=_C2511( C1703 C2511 ) C1703_=_C2512( C1703 C2512 ) C1703_=_C2513( C1703 C2513 ) C1703_=_C2514( C1703 C2514 ) C1703_=_C2515( C1703 C2515 ) C1703_=_C2516( C1703 C2516 ) \nC1703_=_C2517( C1703 C2517 ) C1703_=_C2518( C1703 C2518 ) C1703_=_C2519( C1703 C2519 ) C1703_=_C2520( C1703 C2520 ) C1703_=_C2521( C1703 C2521 ) C1746_=_C1892( C1746 C1892 ) \nC1746_=_C1949( C1746 C1949 ) C1746_=_C2074( C1746 C2074 ) C1746_=_C2502( C1746 C2502 ) C1746_=_C2503( C1746 C2503 ) C1746_=_C2504( C1746 C2504 ) C1746_=_C2505( C1746 C2505 ) \nC1746_=_C2506( C1746 C2506 ) C1746_=_C2507( C1746 C2507 ) C1746_=_C2508( C1746 C2508 ) C1746_=_C2509( C1746 C2509 ) C1746_=_C2510( C1746 C2510 ) C1746_=_C2511( C1746 C2511 ) \nC1746_=_C2512( C1746 C2512 ) C1746_=_C2513( C1746 C2513 ) C1746_=_C2514( C1746 C2514 ) C1746_=_C2515( C1746 C2515 ) C1746_=_C2516( C1746 C2516 ) C1746_=_C2517( C1746 C2517 ) \nC1746_=_C2518( C1746 C2518 ) C1746_=_C2519( C1746 C2519 ) C1746_=_C2520( C1746 C2520 ) C1746_=_C2521( C1746 C2521 ) C1860_=_C1898( C1860 C1898 ) C1860_=_C2455( C1860 C2455 ) \nC1860_=_C2504( C1860 C2504 ) C1860_=_C2685( C1860 C2685 ) C1860_=_C2831( C1860 C2831 ) C1860_=_C2898( C1860 C2898 ) C1860_=_C3037( C1860 C3037 ) C1860_=_C3068( C1860 C3068 ) \nC1860_=_C3168( C1860 C3168 ) C1860_=_C3169( C1860 C3169 ) C1860_=_C3170( C1860 C3170 ) C1860_=_C3171( C1860 C3171 ) C1860_=_C3172( C1860 C3172 ) C1860_=_C3173( C1860 C3173 ) \nC1860_=_C3174( C1860 C3174 ) C1860_=_C3175( C1860 C3175 ) C1860_=_C3176( C1860 C3176 ) C1860_=_C3177( C1860 C3177 ) C1860_=_C3178( C1860 C3178 ) C1860_=_C3179( C1860 C3179 ) \nC1860_=_C3180( C1860 C3180 ) C1860_=_C3181( C1860 C3181 ) C1892_=_C1898( C1892 C1898 ) C1892_=_C1949( C1892 C1949 ) C1892_=_C2074( C1892 C2074 ) C1892_=_C2502( C1892 C2502 ) \nC1892_=_C2503( C1892 C2503 ) C1892_=_C2504( C1892 C2504 ) C1892_=_C2505( C1892 C2505 ) C1892_=_C2506( C1892 C2506 ) C1892_=_C2507( C1892 C2507 ) C1892_=_C2508( C1892 C2508 ) \nC1892_=_C2509( C1892 C2509 ) C1892_=_C2510( C1892 C2510 ) C1892_=_C2511( C1892 C2511 ) C1892_=_C2512( C1892 C2512 ) C1892_=_C2513( C1892 C2513 ) C1892_=_C2514( C1892 C2514 ) \nC1892_=_C2515( C1892 C2515 ) C1892_=_C2516( C1892 C2516 ) C1892_=_C2517( C1892 C2517 ) C1892_=_C2518( C1892 C2518 ) C1892_=_C2519( C1892 C2519 ) C1892_=_C2520( C1892 C2520 ) \nC1892_=_C2521( C1892 C2521 ) C1898_=_C2455( C1898 C2455 ) C1898_=_C2504( C1898 C2504 ) C1898_=_C2685( C1898 C2685 ) C1898_=_C2831( C1898 C2831 ) C1898_=_C2898( C1898 C2898 ) \nC1898_=_C3037( C1898 C3037 ) C1898_=_C3068( C1898 C3068 ) C1898_=_C3168( C1898 C3168 ) C1898_=_C3169( C1898 C3169 ) C1898_=_C3170( C1898 C3170 ) C1898_=_C3171( C1898 C3171 ) \nC1898_=_C3172(</w:t>
      </w:r>
    </w:p>
    <w:p>
      <w:pPr>
        <w:pStyle w:val="PreformattedText"/>
        <w:bidi w:val="0"/>
        <w:spacing w:before="0" w:after="0"/>
        <w:jc w:val="left"/>
        <w:rPr/>
      </w:pPr>
      <w:r>
        <w:rPr/>
        <w:t xml:space="preserve"> </w:t>
      </w:r>
      <w:r>
        <w:rPr/>
        <w:t>C1898 C3172 ) C1898_=_C3173( C1898 C3173 ) C1898_=_C3174( C1898 C3174 ) C1898_=_C3175( C1898 C3175 ) C1898_=_C3176( C1898 C3176 ) C1898_=_C3177( C1898 C3177 ) \nC1898_=_C3178( C1898 C3178 ) C1898_=_C3179( C1898 C3179 ) C1898_=_C3180( C1898 C3180 ) C1898_=_C3181( C1898 C3181 ) C1949_=_C2074( C1949 C2074 ) C1949_=_C2502( C1949 C2502 ) \nC1949_=_C2503( C1949 C2503 ) C1949_=_C2504( C1949 C2504 ) C1949_=_C2505( C1949 C2505 ) C1949_=_C2506( C1949 C2506 ) C1949_=_C2507( C1949 C2507 ) C1949_=_C2508( C1949 C2508 ) \nC1949_=_C2509( C1949 C2509 ) C1949_=_C2510( C1949 C2510 ) C1949_=_C2511( C1949 C2511 ) C1949_=_C2512( C1949 C2512 ) C1949_=_C2513( C1949 C2513 ) C1949_=_C2514( C1949 C2514 ) \nC1949_=_C2515( C1949 C2515 ) C1949_=_C2516( C1949 C2516 ) C1949_=_C2517( C1949 C2517 ) C1949_=_C2518( C1949 C2518 ) C1949_=_C2519( C1949 C2519 ) C1949_=_C2520( C1949 C2520 ) \nC1949_=_C2521( C1949 C2521 ) C2074_=_C2502( C2074 C2502 ) C2074_=_C2503( C2074 C2503 ) C2074_=_C2504( C2074 C2504 ) C2074_=_C2505( C2074 C2505 ) C2074_=_C2506( C2074 C2506 ) \nC2074_=_C2507( C2074 C2507 ) C2074_=_C2508( C2074 C2508 ) C2074_=_C2509( C2074 C2509 ) C2074_=_C2510( C2074 C2510 ) C2074_=_C2511( C2074 C2511 ) C2074_=_C2512( C2074 C2512 ) \nC2074_=_C2513( C2074 C2513 ) C2074_=_C2514( C2074 C2514 ) C2074_=_C2515( C2074 C2515 ) C2074_=_C2516( C2074 C2516 ) C2074_=_C2517( C2074 C2517 ) C2074_=_C2518( C2074 C2518 ) \nC2074_=_C2519( C2074 C2519 ) C2074_=_C2520( C2074 C2520 ) C2074_=_C2521( C2074 C2521 ) C2455_=_C2504( C2455 C2504 ) C2455_=_C2685( C2455 C2685 ) C2455_=_C2831( C2455 C2831 ) \nC2455_=_C2898( C2455 C2898 ) C2455_=_C3037( C2455 C3037 ) C2455_=_C3068( C2455 C3068 ) C2455_=_C3168( C2455 C3168 ) C2455_=_C3169( C2455 C3169 ) C2455_=_C3170( C2455 C3170 ) \nC2455_=_C3171( C2455 C3171 ) C2455_=_C3172( C2455 C3172 ) C2455_=_C3173( C2455 C3173 ) C2455_=_C3174( C2455 C3174 ) C2455_=_C3175( C2455 C3175 ) C2455_=_C3176( C2455 C3176 ) \nC2455_=_C3177( C2455 C3177 ) C2455_=_C3178( C2455 C3178 ) C2455_=_C3179( C2455 C3179 ) C2455_=_C3180( C2455 C3180 ) C2455_=_C3181( C2455 C3181 ) C2502_=_C2503( C2502 C2503 ) \nC2502_=_C2504( C2502 C2504 ) C2502_=_C2505( C2502 C2505 ) C2502_=_C2506( C2502 C2506 ) C2502_=_C2507( C2502 C2507 ) C2502_=_C2508( C2502 C2508 ) C2502_=_C2509( C2502 C2509 ) \nC2502_=_C2510( C2502 C2510 ) C2502_=_C2511( C2502 C2511 ) C2502_=_C2512( C2502 C2512 ) C2502_=_C2513( C2502 C2513 ) C2502_=_C2514( C2502 C2514 ) C2502_=_C2515( C2502 C2515 ) \nC2502_=_C2516( C2502 C2516 ) C2502_=_C2517( C2502 C2517 ) C2502_=_C2518( C2502 C2518 ) C2502_=_C2519( C2502 C2519 ) C2502_=_C2520( C2502 C2520 ) C2502_=_C2521( C2502 C2521 ) \nC2502_=_C2898( C2502 C2898 ) C2503_=_C2504( C2503 C2504 ) C2503_=_C2505( C2503 C2505 ) C2503_=_C2506( C2503 C2506 ) C2503_=_C2507( C2503 C2507 ) C2503_=_C2508( C2503 C2508 ) \nC2503_=_C2509( C2503 C2509 ) C2503_=_C2510( C2503 C2510 ) C2503_=_C2511( C2503 C2511 ) C2503_=_C2512( C2503 C2512 ) C2503_=_C2513( C2503 C2513 ) C2503_=_C2514( C2503 C2514 ) \nC2503_=_C2515( C2503 C2515 ) C2503_=_C2516( C2503 C2516 ) C2503_=_C2517( C2503 C2517 ) C2503_=_C2518( C2503 C2518 ) C2503_=_C2519( C2503 C2519 ) C2503_=_C2520( C2503 C2520 ) \nC2503_=_C2521( C2503 C2521 ) C2503_=_C3068( C2503 C3068 ) C2504_=_C2505( C2504 C2505 ) C2504_=_C2506( C2504 C2506 ) C2504_=_C2507( C2504 C2507 ) C2504_=_C2508( C2504 C2508 ) \nC2504_=_C2509( C2504 C2509 ) C2504_=_C2510( C2504 C2510 ) C2504_=_C2511( C2504 C2511 ) C2504_=_C2512( C2504 C2512 ) C2504_=_C2513( C2504 C2513 ) C2504_=_C2514( C2504 C2514 ) \nC2504_=_C2515( C2504 C2515 ) C2504_=_C2516( C2504 C2516 ) C2504_=_C2517( C2504 C2517 ) C2504_=_C2518( C2504 C2518 ) C2504_=_C2519( C2504 C2519 ) C2504_=_C2520( C2504 C2520 ) \nC2504_=_C2521( C2504 C2521 ) C2504_=_C2685( C2504 C2685 ) C2504_=_C2831( C2504 C2831 ) C2504_=_C2898( C2504 C2898 ) C2504_=_C3037( C2504 C3037 ) C2504_=_C3068( C2504 C3068 ) \nC2504_=_C3168( C2504 C3168 ) C2504_=_C3169( C2504 C3169 ) C2504_=_C3170( C2504 C3170 ) C2504_=_C3171( C2504 C3171 ) C2504_=_C3172( C2504 C3172 ) C2504_=_C3173( C2504 C3173 ) \nC2504_=_C3174( C2504 C3174 ) C2504_=_C3175( C2504 C3175 ) C2504_=_C3176( C2504 C3176 ) C2504_=_C3177( C2504 C3177 ) C2504_=_C3178( C2504 C3178 ) C2504_=_C3179( C2504 C3179 ) \nC2504_=_C3180( C2504 C3180 ) C2504_=_C3181( C2504 C3181 ) C2505_=_C2506( C2505 C2506 ) C2505_=_C2507( C2505 C2507 ) C2505_=_C2508( C2505 C2508 ) C2505_=_C2509( C2505 C2509 ) \nC2505_=_C2510( C2505 C2510 ) C2505_=_C2511( C2505 C2511 ) C2505_=_C2512( C2505 C2512 ) C2505_=_C2513( C2505 C2513 ) C2505_=_C2514( C2505 C2514 ) C2505_=_C2515( C2505 C2515 ) \nC2505_=_C2516( C2505 C2516 ) C2505_=_C2517( C2505 C2517 ) C2505_=_C2518( C2505 C2518 ) C2505_=_C2519( C2505 C2519 ) C2505_=_C2520( C2505 C2520 ) C2505_=_C2521( C2505 C2521 ) \nC2506_=_C2507( C2506 C2507 ) C2506_=_C2508( C2506 C2508 ) C2506_=_C2509( C2506 C2509 ) C2506_=_C2510( C2506 C2510 ) C2506_=_C2511( C2506 C2511 ) C2506_=_C2512( C2506 C2512 ) \nC2506_=_C2513( C2506 C2513 ) C2506_=_C2514( C2506 C2514 ) C2506_=_C2515( C2506 C2515 ) C2506_=_C2516( C2506 C2516 ) C2506_=_C2517( C2506 C2517 ) C2506_=_C2518( C2506 C2518 ) \nC2506_=_C2519( C2506 C2519 ) C2506_=_C2520( C2506 C2520 ) C2506_=_C2521( C2506 C2521 ) C2507_=_C2508( C2507 C2508 ) C2507_=_C2509( C2507 C2509 ) C2507_=_C2510( C2507 C2510 ) \nC2507_=_C2511( C2507 C2511 ) C2507_=_C2512( C2507 C2512 ) C2507_=_C2513( C2507 C2513 ) C2507_=_C2514( C2507 C2514 ) C2507_=_C2515( C2507 C2515 ) C2507_=_C2516( C2507 C2516 ) \nC2507_=_C2517( C2507 C2517 ) C2507_=_C2518( C2507 C2518 ) C2507_=_C2519( C2507 C2519 ) C2507_=_C2520( C2507 C2520 ) C2507_=_C2521( C2507 C2521 ) C2507_=_C3169( C2507 C3169 ) \nC2508_=_C2509( C2508 C2509 ) C2508_=_C2510( C2508 C2510 ) C2508_=_C2511( C2508 C2511 ) C2508_=_C2512( C2508 C2512 ) C2508_=_C2513( C2508 C2513 ) C2508_=_C2514( C2508 C2514 ) \nC2508_=_C2515( C2508 C2515 ) C2508_=_C2516( C2508 C2516 ) C2508_=_C2517( C2508 C2517 ) C2508_=_C2518( C2508 C2518 ) C2508_=_C2519( C2508 C2519 ) C2508_=_C2520( C2508 C2520 ) \nC2508_=_C2521( C2508 C2521 ) C2509_=_C2510( C2509 C2510 ) C2509_=_C2511( C2509 C2511 ) C2509_=_C2512( C2509 C2512 ) C2509_=_C2513( C2509 C2513 ) C2509_=_C2514( C2509 C2514 ) \nC2509_=_C2515( C2509 C2515 ) C2509_=_C2516( C2509 C2516 ) C2509_=_C2517( C2509 C2517 ) C2509_=_C2518( C2509 C2518 ) C2509_=_C2519( C2509 C2519 ) C2509_=_C2520( C2509 C2520 ) \nC2509_=_C2521( C2509 C2521 ) C2509_=_C3170( C2509 C3170 ) C2510_=_C2511( C2510 C2511 ) C2510_=_C2512( C2510 C2512 ) C2510_=_C2513( C2510 C2513 ) C2510_=_C2514( C2510 C2514 ) \nC2510_=_C2515( C2510 C2515 ) C2510_=_C2516( C2510 C2516 ) C2510_=_C2517( C2510 C2517 ) C2510_=_C2518( C2510 C2518 ) C2510_=_C2519( C2510 C2519 ) C2510_=_C2520( C2510 C2520 ) \nC2510_=_C2521( C2510 C2521 ) C2511_=_C2512( C2511 C2512 ) C2511_=_C2513( C2511 C2513 ) C2511_=_C2514( C2511 C2514 ) C2511_=_C2515( C2511 C2515 ) C2511_=_C2516( C2511 C2516 ) \nC2511_=_C2517( C2511 C2517 ) C2511_=_C2518( C2511 C2518 ) C2511_=_C2519( C2511 C2519 ) C2511_=_C2520( C2511 C2520 ) C2511_=_C2521( C2511 C2521 ) C2512_=_C2513( C2512 C2513 ) \nC2512_=_C2514( C2512 C2514 ) C2512_=_C2515( C2512 C2515 ) C2512_=_C2516( C2512 C2516 ) C2512_=_C2517( C2512 C2517 ) C2512_=_C2518( C2512 C2518 ) C2512_=_C2519( C2512 C2519 ) \nC2512_=_C2520( C2512 C2520 ) C2512_=_C2521( C2512 C2521 ) C2512_=_C3174( C2512 C3174 ) C2513_=_C2514( C2513 C2514 ) C2513_=_C2515( C2513 C2515 ) C2513_=_C2516( C2513 C2516 ) \nC2513_=_C2517( C2513 C2517 ) C2513_=_C2518( C2513 C2518 ) C2513_=_C2519( C2513 C2519 ) C2513_=_C2520( C2513 C2520 ) C2513_=_C2521( C2513 C2521 ) C2514_=_C2515( C2514 C2515 ) \nC2514_=_C2516( C2514 C2516 ) C2514_=_C2517( C2514 C2517 ) C2514_=_C2518( C2514 C2518 ) C2514_=_C2519( C2514 C2519 ) C2514_=_C2520( C2514 C2520 ) C2514_=_C2521( C2514 C2521 ) \nC2515_=_C2516( C2515 C2516 ) C2515_=_C2517( C2515 C2517 ) C2515_=_C2518( C2515 C2518 ) C2515_=_C2519( C2515 C2519 ) C2515_=_C2520( C2515 C2520 ) C2515_=_C2521( C2515 C2521 ) \nC2516_=_C2517( C2516 C2517 ) C2516_=_C2518( C2516 C2518 ) C2516_=_C2519( C2516 C2519 ) C2516_=_C2520( C2516 C2520 ) C2516_=_C2521( C2516 C2521 ) C2517_=_C2518( C2517 C2518 ) \nC2517_=_C2519( C2517 C2519 ) C2517_=_C2520( C2517 C2520 ) C2517_=_C2521( C2517 C2521 ) C2518_=_C2519( C2518 C2519 ) C2518_=_C2520( C2518 C2520 ) C2518_=_C2521( C2518 C2521 ) \nC2519_=_C2520( C2519 C2520 ) C2519_=_C2521( C2519 C2521 ) C2520_=_C2521( C2520 C2521 ) C2521_=_C3178( C2521 C3178 ) C2685_=_C2831( C2685 C2831 ) C2685_=_C2898( C2685 C2898 ) \nC2685_=_C3037( C2685 C3037 ) C2685_=_C3068( C2685 C3068 ) C2685_=_C3168( C2685 C3168 ) C2685_=_C3169( C2685 C3169 ) C2685_=_C3170( C2685 C3170 ) C2685_=_C3171( C2685 C3171 ) \nC2685_=_C3172( C2685 C3172 ) C2685_=_C3173( C2685 C3173 ) C2685_=_C3174( C2685 C3174 ) C2685_=_C3175( C2685 C3175 ) C2685_=_C3176( C2685 C3176 ) C2685_=_C3177( C2685 C3177 ) \nC2685_=_C3178( C2685 C3178 ) C2685_=_C3179( C2685 C3179 ) C2685_=_C3180( C2685 C3180 ) C2685_=_C3181( C2685 C3181 ) C2831_=_C2898( C2831 C2898 ) C2831_=_C3037( C2831 C3037 ) \nC2831_=_C3068( C2831 C3068 ) C2831_=_C3168( C2831 C3168 ) C2831_=_C3169( C2831 C3169 ) C2831_=_C3170( C2831 C3170 ) C2831_=_C3171( C2831 C3171 ) C2831_=_C3172( C2831 C3172 ) \nC2831_=_C3173( C2831 C3173 ) C2831_=_C3174( C2831 C3174 ) C2831_=_C3175( C2831 C3175 ) C2831_=_C3176( C2831 C3176 ) C2831_=_C3177( C2831 C3177 ) C2831_=_C3178( C2831 C3178 ) \nC2831_=_C3179( C2831 C3179 ) C2831_=_C3180( C2831 C3180 ) C2831_=_C3181( C2831 C3181 ) C2898_=_C3037( C2898 C3037 ) C2898_=_C3068( C2898 C3068 ) C2898_=_C3168( C2898 C3168 ) \nC2898_=_C3169( C2898 C3169 ) C2898_=_C3170( C2898 C3170 ) C2898_=_C3171( C2898 C3171 ) C2898_=_C3172( C2898 C3172 ) C2898_=_C3173( C2898 C3173 ) C2898_=_C3174( C2898 C3174 ) \nC2898_=_C3175( C2898 C3175 ) C2898_=_C3176( C2898 C3176 ) C2898_=_C3177( C2898 C3177 ) C2898_=_C3178( C2898 C3178 ) C2898_=_C3179( C2898 C3179 ) C2898_=_C3180( C2898 C3180 ) \nC2898_=_C3181( C2898 C3181 ) C3037_=_C3068( C3037 C3068 ) C3037_=_C3168(</w:t>
      </w:r>
    </w:p>
    <w:p>
      <w:pPr>
        <w:pStyle w:val="PreformattedText"/>
        <w:bidi w:val="0"/>
        <w:spacing w:before="0" w:after="0"/>
        <w:jc w:val="left"/>
        <w:rPr/>
      </w:pPr>
      <w:r>
        <w:rPr/>
        <w:t xml:space="preserve"> </w:t>
      </w:r>
      <w:r>
        <w:rPr/>
        <w:t>C3037 C3168 ) C3037_=_C3169( C3037 C3169 ) C3037_=_C3170( C3037 C3170 ) C3037_=_C3171( C3037 C3171 ) \nC3037_=_C3172( C3037 C3172 ) C3037_=_C3173( C3037 C3173 ) C3037_=_C3174( C3037 C3174 ) C3037_=_C3175( C3037 C3175 ) C3037_=_C3176( C3037 C3176 ) C3037_=_C3177( C3037 C3177 ) \nC3037_=_C3178( C3037 C3178 ) C3037_=_C3179( C3037 C3179 ) C3037_=_C3180( C3037 C3180 ) C3037_=_C3181( C3037 C3181 ) C3068_=_C3168( C3068 C3168 ) C3068_=_C3169( C3068 C3169 ) \nC3068_=_C3170( C3068 C3170 ) C3068_=_C3171( C3068 C3171 ) C3068_=_C3172( C3068 C3172 ) C3068_=_C3173( C3068 C3173 ) C3068_=_C3174( C3068 C3174 ) C3068_=_C3175( C3068 C3175 ) \nC3068_=_C3176( C3068 C3176 ) C3068_=_C3177( C3068 C3177 ) C3068_=_C3178( C3068 C3178 ) C3068_=_C3179( C3068 C3179 ) C3068_=_C3180( C3068 C3180 ) C3068_=_C3181( C3068 C3181 ) \nC3168_=_C3169( C3168 C3169 ) C3168_=_C3170( C3168 C3170 ) C3168_=_C3171( C3168 C3171 ) C3168_=_C3172( C3168 C3172 ) C3168_=_C3173( C3168 C3173 ) C3168_=_C3174( C3168 C3174 ) \nC3168_=_C3175( C3168 C3175 ) C3168_=_C3176( C3168 C3176 ) C3168_=_C3177( C3168 C3177 ) C3168_=_C3178( C3168 C3178 ) C3168_=_C3179( C3168 C3179 ) C3168_=_C3180( C3168 C3180 ) \nC3168_=_C3181( C3168 C3181 ) C3169_=_C3170( C3169 C3170 ) C3169_=_C3171( C3169 C3171 ) C3169_=_C3172( C3169 C3172 ) C3169_=_C3173( C3169 C3173 ) C3169_=_C3174( C3169 C3174 ) \nC3169_=_C3175( C3169 C3175 ) C3169_=_C3176( C3169 C3176 ) C3169_=_C3177( C3169 C3177 ) C3169_=_C3178( C3169 C3178 ) C3169_=_C3179( C3169 C3179 ) C3169_=_C3180( C3169 C3180 ) \nC3169_=_C3181( C3169 C3181 ) C3170_=_C3171( C3170 C3171 ) C3170_=_C3172( C3170 C3172 ) C3170_=_C3173( C3170 C3173 ) C3170_=_C3174( C3170 C3174 ) C3170_=_C3175( C3170 C3175 ) \nC3170_=_C3176( C3170 C3176 ) C3170_=_C3177( C3170 C3177 ) C3170_=_C3178( C3170 C3178 ) C3170_=_C3179( C3170 C3179 ) C3170_=_C3180( C3170 C3180 ) C3170_=_C3181( C3170 C3181 ) \nC3171_=_C3172( C3171 C3172 ) C3171_=_C3173( C3171 C3173 ) C3171_=_C3174( C3171 C3174 ) C3171_=_C3175( C3171 C3175 ) C3171_=_C3176( C3171 C3176 ) C3171_=_C3177( C3171 C3177 ) \nC3171_=_C3178( C3171 C3178 ) C3171_=_C3179( C3171 C3179 ) C3171_=_C3180( C3171 C3180 ) C3171_=_C3181( C3171 C3181 ) C3172_=_C3173( C3172 C3173 ) C3172_=_C3174( C3172 C3174 ) \nC3172_=_C3175( C3172 C3175 ) C3172_=_C3176( C3172 C3176 ) C3172_=_C3177( C3172 C3177 ) C3172_=_C3178( C3172 C3178 ) C3172_=_C3179( C3172 C3179 ) C3172_=_C3180( C3172 C3180 ) \nC3172_=_C3181( C3172 C3181 ) C3173_=_C3174( C3173 C3174 ) C3173_=_C3175( C3173 C3175 ) C3173_=_C3176( C3173 C3176 ) C3173_=_C3177( C3173 C3177 ) C3173_=_C3178( C3173 C3178 ) \nC3173_=_C3179( C3173 C3179 ) C3173_=_C3180( C3173 C3180 ) C3173_=_C3181( C3173 C3181 ) C3174_=_C3175( C3174 C3175 ) C3174_=_C3176( C3174 C3176 ) C3174_=_C3177( C3174 C3177 ) \nC3174_=_C3178( C3174 C3178 ) C3174_=_C3179( C3174 C3179 ) C3174_=_C3180( C3174 C3180 ) C3174_=_C3181( C3174 C3181 ) C3175_=_C3176( C3175 C3176 ) C3175_=_C3177( C3175 C3177 ) \nC3175_=_C3178( C3175 C3178 ) C3175_=_C3179( C3175 C3179 ) C3175_=_C3180( C3175 C3180 ) C3175_=_C3181( C3175 C3181 ) C3176_=_C3177( C3176 C3177 ) C3176_=_C3178( C3176 C3178 ) \nC3176_=_C3179( C3176 C3179 ) C3176_=_C3180( C3176 C3180 ) C3176_=_C3181( C3176 C3181 ) C3177_=_C3178( C3177 C3178 ) C3177_=_C3179( C3177 C3179 ) C3177_=_C3180( C3177 C3180 ) \nC3177_=_C3181( C3177 C3181 ) C3178_=_C3179( C3178 C3179 ) C3178_=_C3180( C3178 C3180 ) C3178_=_C3181( C3178 C3181 ) C3179_=_C3180( C3179 C3180 ) C3179_=_C3181( C3179 C3181 ) \nC3180_=_C3181( C3180 C3181 ) "];200-&gt;278[label="56: C586 C593 C1013 C1222 C1244 \nC1248 C1364 C1388 C1468 C1471 C1703 \nC1746 C1860 C1892 C1898 C1949 C2074 \nC2455 C2502 C2503 C2505 C2506 C2507 \nC2508 C2509 C2510 C2511 C2512 C2513 \nC2514 C2515 C2516 C2517 C2518 C2519 \nC2520 C2521 C2685 C2831 C2898 C3037 \nC3068 C3168 C3169 C3170 C3171 C3172 \nC3173 C3174 C3175 C3176 C3177 C3178 \nC3179 C3180 C3181 \n766: C586_=_C593 ,C586_=_C1222 ,C586_=_C1244 ,C586_=_C1468 ,C586_=_C1703 ,\nC586_=_C1746 ,C586_=_C1892 ,C586_=_C1949 ,C586_=_C2074 ,C586_=_C2502 ,C586_=_C2503 ,\nC586_=_C2505 ,C586_=_C2506 ,C586_=_C2507 ,C586_=_C2508 ,C586_=_C2509 ,C586_=_C2510 ,\nC586_=_C2511 ,C586_=_C2512 ,C586_=_C2513 ,C586_=_C2514 ,C586_=_C2515 ,C586_=_C2516 ,\nC586_=_C2517 ,C586_=_C2518 ,C586_=_C2519 ,C586_=_C2520 ,C586_=_C2521 ,C593_=_C1013 ,\nC593_=_C1248 ,C593_=_C1364 ,C593_=_C1388 ,C593_=_C1471 ,C593_=_C1860 ,C593_=_C1898 ,\nC593_=_C2455 ,C593_=_C2685 ,C593_=_C2831 ,C593_=_C2898 ,C593_=_C3037 ,C593_=_C3068 ,\nC593_=_C3168 ,C593_=_C3169 ,C593_=_C3170 ,C593_=_C3171 ,C593_=_C3172 ,C593_=_C3173 ,\nC593_=_C3174 ,C593_=_C3175 ,C593_=_C3176 ,C593_=_C3177 ,C593_=_C3178 ,C593_=_C3179 ,\nC593_=_C3180 ,C593_=_C3181 ,C1013_=_C1248 ,C1013_=_C1364 ,C1013_=_C1388 ,C1013_=_C1471 ,\nC1013_=_C1860 ,C1013_=_C1898 ,C1013_=_C2455 ,C1013_=_C2685 ,C1013_=_C2831 ,C1013_=_C2898 ,\nC1013_=_C3037 ,C1013_=_C3068 ,C1013_=_C3168 ,C1013_=_C3169 ,C1013_=_C3170 ,C1013_=_C3171 ,\nC1013_=_C3172 ,C1013_=_C3173 ,C1013_=_C3174 ,C1013_=_C3175 ,C1013_=_C3176 ,C1013_=_C3177 ,\nC1013_=_C3178 ,C1013_=_C3179 ,C1013_=_C3180 ,C1013_=_C3181 ,C1222_=_C1244 ,C1222_=_C1468 ,\nC1222_=_C1703 ,C1222_=_C1746 ,C1222_=_C1892 ,C1222_=_C1949 ,C1222_=_C2074 ,C1222_=_C2502 ,\nC1222_=_C2503 ,C1222_=_C2505 ,C1222_=_C2506 ,C1222_=_C2507 ,C1222_=_C2508 ,C1222_=_C2509 ,\nC1222_=_C2510 ,C1222_=_C2511 ,C1222_=_C2512 ,C1222_=_C2513 ,C1222_=_C2514 ,C1222_=_C2515 ,\nC1222_=_C2516 ,C1222_=_C2517 ,C1222_=_C2518 ,C1222_=_C2519 ,C1222_=_C2520 ,C1222_=_C2521 ,\nC1244_=_C1248 ,C1244_=_C1468 ,C1244_=_C1703 ,C1244_=_C1746 ,C1244_=_C1892 ,C1244_=_C1949 ,\nC1244_=_C2074 ,C1244_=_C2502 ,C1244_=_C2503 ,C1244_=_C2505 ,C1244_=_C2506 ,C1244_=_C2507 ,\nC1244_=_C2508 ,C1244_=_C2509 ,C1244_=_C2510 ,C1244_=_C2511 ,C1244_=_C2512 ,C1244_=_C2513 ,\nC1244_=_C2514 ,C1244_=_C2515 ,C1244_=_C2516 ,C1244_=_C2517 ,C1244_=_C2518 ,C1244_=_C2519 ,\nC1244_=_C2520 ,C1244_=_C2521 ,C1248_=_C1364 ,C1248_=_C1388 ,C1248_=_C1471 ,C1248_=_C1860 ,\nC1248_=_C1898 ,C1248_=_C2455 ,C1248_=_C2685 ,C1248_=_C2831 ,C1248_=_C2898 ,C1248_=_C3037 ,\nC1248_=_C3068 ,C1248_=_C3168 ,C1248_=_C3169 ,C1248_=_C3170 ,C1248_=_C3171 ,C1248_=_C3172 ,\nC1248_=_C3173 ,C1248_=_C3174 ,C1248_=_C3175 ,C1248_=_C3176 ,C1248_=_C3177 ,C1248_=_C3178 ,\nC1248_=_C3179 ,C1248_=_C3180 ,C1248_=_C3181 ,C1364_=_C1388 ,C1364_=_C1471 ,C1364_=_C1860 ,\nC1364_=_C1898 ,C1364_=_C2455 ,C1364_=_C2685 ,C1364_=_C2831 ,C1364_=_C2898 ,C1364_=_C3037 ,\nC1364_=_C3068 ,C1364_=_C3168 ,C1364_=_C3169 ,C1364_=_C3170 ,C1364_=_C3171 ,C1364_=_C3172 ,\nC1364_=_C3173 ,C1364_=_C3174 ,C1364_=_C3175 ,C1364_=_C3176 ,C1364_=_C3177 ,C1364_=_C3178 ,\nC1364_=_C3179 ,C1364_=_C3180 ,C1364_=_C3181 ,C1388_=_C1471 ,C1388_=_C1860 ,C1388_=_C1898 ,\nC1388_=_C2455 ,C1388_=_C2685 ,C1388_=_C2831 ,C1388_=_C2898 ,C1388_=_C3037 ,C1388_=_C3068 ,\nC1388_=_C3168 ,C1388_=_C3169 ,C1388_=_C3170 ,C1388_=_C3171 ,C1388_=_C3172 ,C1388_=_C3173 ,\nC1388_=_C3174 ,C1388_=_C3175 ,C1388_=_C3176 ,C1388_=_C3177 ,C1388_=_C3178 ,C1388_=_C3179 ,\nC1388_=_C3180 ,C1388_=_C3181 ,C1468_=_C1471 ,C1468_=_C1703 ,C1468_=_C1746 ,C1468_=_C1892 ,\nC1468_=_C1949 ,C1468_=_C2074 ,C1468_=_C2502 ,C1468_=_C2503 ,C1468_=_C2505 ,C1468_=_C2506 ,\nC1468_=_C2507 ,C1468_=_C2508 ,C1468_=_C2509 ,C1468_=_C2510 ,C1468_=_C2511 ,C1468_=_C2512 ,\nC1468_=_C2513 ,C1468_=_C2514 ,C1468_=_C2515 ,C1468_=_C2516 ,C1468_=_C2517 ,C1468_=_C2518 ,\nC1468_=_C2519 ,C1468_=_C2520 ,C1468_=_C2521 ,C1471_=_C1860 ,C1471_=_C1898 ,C1471_=_C2455 ,\nC1471_=_C2685 ,C1471_=_C2831 ,C1471_=_C2898 ,C1471_=_C3037 ,C1471_=_C3068 ,C1471_=_C3168 ,\nC1471_=_C3169 ,C1471_=_C3170 ,C1471_=_C3171 ,C1471_=_C3172 ,C1471_=_C3173 ,C1471_=_C3174 ,\nC1471_=_C3175 ,C1471_=_C3176 ,C1471_=_C3177 ,C1471_=_C3178 ,C1471_=_C3179 ,C1471_=_C3180 ,\nC1471_=_C3181 ,C1703_=_C1746 ,C1703_=_C1892 ,C1703_=_C1949 ,C1703_=_C2074 ,C1703_=_C2502 ,\nC1703_=_C2503 ,C1703_=_C2505 ,C1703_=_C2506 ,C1703_=_C2507 ,C1703_=_C2508 ,C1703_=_C2509 ,\nC1703_=_C2510 ,C1703_=_C2511 ,C1703_=_C2512 ,C1703_=_C2513 ,C1703_=_C2514 ,C1703_=_C2515 ,\nC1703_=_C2516 ,C1703_=_C2517 ,C1703_=_C2518 ,C1703_=_C2519 ,C1703_=_C2520 ,C1703_=_C2521 ,\nC1746_=_C1892 ,C1746_=_C1949 ,C1746_=_C2074 ,C1746_=_C2502 ,C1746_=_C2503 ,C1746_=_C2505 ,\nC1746_=_C2506 ,C1746_=_C2507 ,C1746_=_C2508 ,C1746_=_C2509 ,C1746_=_C2510 ,C1746_=_C2511 ,\nC1746_=_C2512 ,C1746_=_C2513 ,C1746_=_C2514 ,C1746_=_C2515 ,C1746_=_C2516 ,C1746_=_C2517 ,\nC1746_=_C2518 ,C1746_=_C2519 ,C1746_=_C2520 ,C1746_=_C2521 ,C1860_=_C1898 ,C1860_=_C2455 ,\nC1860_=_C2685 ,C1860_=_C2831 ,C1860_=_C2898 ,C1860_=_C3037 ,C1860_=_C3068 ,C1860_=_C3168 ,\nC1860_=_C3169 ,C1860_=_C3170 ,C1860_=_C3171 ,C1860_=_C3172 ,C1860_=_C3173 ,C1860_=_C3174 ,\nC1860_=_C3175 ,C1860_=_C3176 ,C1860_=_C3177 ,C1860_=_C3178 ,C1860_=_C3179 ,C1860_=_C3180 ,\nC1860_=_C3181 ,C1892_=_C1898 ,C1892_=_C1949 ,C1892_=_C2074 ,C1892_=_C2502 ,C1892_=_C2503 ,\nC1892_=_C2505 ,C1892_=_C2506 ,C1892_=_C2507 ,C1892_=_C2508 ,C1892_=_C2509 ,C1892_=_C2510 ,\nC1892_=_C2511 ,C1892_=_C2512 ,C1892_=_C2513 ,C1892_=_C2514 ,C1892_=_C2515 ,C1892_=_C2516 ,\nC1892_=_C2517 ,C1892_=_C2518 ,C1892_=_C2519 ,C1892_=_C2520 ,C1892_=_C2521 ,C1898_=_C2455 ,\nC1898_=_C2685 ,C1898_=_C2831 ,C1898_=_C2898 ,C1898_=_C3037 ,C1898_=_C3068 ,C1898_=_C3168 ,\nC1898_=_C3169 ,C1898_=_C3170 ,C1898_=_C3171 ,C1898_=_C3172 ,C1898_=_C3173 ,C1898_=_C3174 ,\nC1898_=_C3175 ,C1898_=_C3176 ,C1898_=_C3177 ,C1898_=_C3178 ,C1898_=_C3179 ,C1898_=_C3180 ,\nC1898_=_C3181 ,C1949_=_C2074 ,C1949_=_C2502 ,C1949_=_C2503 ,C1949_=_C2505 ,C1949_=_C2506 ,\nC1949_=_C2507 ,C1949_=_C2508 ,C1949_=_C2509 ,C1949_=_C2510 ,C1949_=_C2511 ,C1949_=_C2512 ,\nC1949_=_C2513 ,C1949_=_C2514 ,C1949_=_C2515 ,C1949_=_C2516 ,C1949_=_C2517 ,C1949_=_C2518 ,\nC1949_=_C2519 ,C1949_=_C2520 ,C1949_=_C2521 ,C2074_=_C2502 ,C2074_=_C2503 ,C2074_=_C2505 ,\nC2074_=_C2506 ,C2074_=_C2507 ,C2074_=_C2508 ,C2074_=_C2509 ,C2074_=_C2510 ,C2074_=_C2511 ,\nC2074_=_C2512 ,C2074_=_C2513 ,C2074_=_C2514 ,C2074_=_C2515 ,C2074_=_C2516 ,C2074_=_C2517 ,\nC2074_=_C2518 ,C2074_=_C2519 ,C2074_=_C2520</w:t>
      </w:r>
    </w:p>
    <w:p>
      <w:pPr>
        <w:pStyle w:val="PreformattedText"/>
        <w:bidi w:val="0"/>
        <w:spacing w:before="0" w:after="0"/>
        <w:jc w:val="left"/>
        <w:rPr/>
      </w:pPr>
      <w:r>
        <w:rPr/>
        <w:t xml:space="preserve"> </w:t>
      </w:r>
      <w:r>
        <w:rPr/>
        <w:t>,C2074_=_C2521 ,C2455_=_C2685 ,C2455_=_C2831 ,\nC2455_=_C2898 ,C2455_=_C3037 ,C2455_=_C3068 ,C2455_=_C3168 ,C2455_=_C3169 ,C2455_=_C3170 ,\nC2455_=_C3171 ,C2455_=_C3172 ,C2455_=_C3173 ,C2455_=_C3174 ,C2455_=_C3175 ,C2455_=_C3176 ,\nC2455_=_C3177 ,C2455_=_C3178 ,C2455_=_C3179 ,C2455_=_C3180 ,C2455_=_C3181 ,C2502_=_C2503 ,\nC2502_=_C2505 ,C2502_=_C2506 ,C2502_=_C2507 ,C2502_=_C2508 ,C2502_=_C2509 ,C2502_=_C2510 ,\nC2502_=_C2511 ,C2502_=_C2512 ,C2502_=_C2513 ,C2502_=_C2514 ,C2502_=_C2515 ,C2502_=_C2516 ,\nC2502_=_C2517 ,C2502_=_C2518 ,C2502_=_C2519 ,C2502_=_C2520 ,C2502_=_C2521 ,C2502_=_C2898 ,\nC2503_=_C2505 ,C2503_=_C2506 ,C2503_=_C2507 ,C2503_=_C2508 ,C2503_=_C2509 ,C2503_=_C2510 ,\nC2503_=_C2511 ,C2503_=_C2512 ,C2503_=_C2513 ,C2503_=_C2514 ,C2503_=_C2515 ,C2503_=_C2516 ,\nC2503_=_C2517 ,C2503_=_C2518 ,C2503_=_C2519 ,C2503_=_C2520 ,C2503_=_C2521 ,C2503_=_C3068 ,\nC2505_=_C2506 ,C2505_=_C2507 ,C2505_=_C2508 ,C2505_=_C2509 ,C2505_=_C2510 ,C2505_=_C2511 ,\nC2505_=_C2512 ,C2505_=_C2513 ,C2505_=_C2514 ,C2505_=_C2515 ,C2505_=_C2516 ,C2505_=_C2517 ,\nC2505_=_C2518 ,C2505_=_C2519 ,C2505_=_C2520 ,C2505_=_C2521 ,C2506_=_C2507 ,C2506_=_C2508 ,\nC2506_=_C2509 ,C2506_=_C2510 ,C2506_=_C2511 ,C2506_=_C2512 ,C2506_=_C2513 ,C2506_=_C2514 ,\nC2506_=_C2515 ,C2506_=_C2516 ,C2506_=_C2517 ,C2506_=_C2518 ,C2506_=_C2519 ,C2506_=_C2520 ,\nC2506_=_C2521 ,C2507_=_C2508 ,C2507_=_C2509 ,C2507_=_C2510 ,C2507_=_C2511 ,C2507_=_C2512 ,\nC2507_=_C2513 ,C2507_=_C2514 ,C2507_=_C2515 ,C2507_=_C2516 ,C2507_=_C2517 ,C2507_=_C2518 ,\nC2507_=_C2519 ,C2507_=_C2520 ,C2507_=_C2521 ,C2507_=_C3169 ,C2508_=_C2509 ,C2508_=_C2510 ,\nC2508_=_C2511 ,C2508_=_C2512 ,C2508_=_C2513 ,C2508_=_C2514 ,C2508_=_C2515 ,C2508_=_C2516 ,\nC2508_=_C2517 ,C2508_=_C2518 ,C2508_=_C2519 ,C2508_=_C2520 ,C2508_=_C2521 ,C2509_=_C2510 ,\nC2509_=_C2511 ,C2509_=_C2512 ,C2509_=_C2513 ,C2509_=_C2514 ,C2509_=_C2515 ,C2509_=_C2516 ,\nC2509_=_C2517 ,C2509_=_C2518 ,C2509_=_C2519 ,C2509_=_C2520 ,C2509_=_C2521 ,C2509_=_C3170 ,\nC2510_=_C2511 ,C2510_=_C2512 ,C2510_=_C2513 ,C2510_=_C2514 ,C2510_=_C2515 ,C2510_=_C2516 ,\nC2510_=_C2517 ,C2510_=_C2518 ,C2510_=_C2519 ,C2510_=_C2520 ,C2510_=_C2521 ,C2511_=_C2512 ,\nC2511_=_C2513 ,C2511_=_C2514 ,C2511_=_C2515 ,C2511_=_C2516 ,C2511_=_C2517 ,C2511_=_C2518 ,\nC2511_=_C2519 ,C2511_=_C2520 ,C2511_=_C2521 ,C2512_=_C2513 ,C2512_=_C2514 ,C2512_=_C2515 ,\nC2512_=_C2516 ,C2512_=_C2517 ,C2512_=_C2518 ,C2512_=_C2519 ,C2512_=_C2520 ,C2512_=_C2521 ,\nC2512_=_C3174 ,C2513_=_C2514 ,C2513_=_C2515 ,C2513_=_C2516 ,C2513_=_C2517 ,C2513_=_C2518 ,\nC2513_=_C2519 ,C2513_=_C2520 ,C2513_=_C2521 ,C2514_=_C2515 ,C2514_=_C2516 ,C2514_=_C2517 ,\nC2514_=_C2518 ,C2514_=_C2519 ,C2514_=_C2520 ,C2514_=_C2521 ,C2515_=_C2516 ,C2515_=_C2517 ,\nC2515_=_C2518 ,C2515_=_C2519 ,C2515_=_C2520 ,C2515_=_C2521 ,C2516_=_C2517 ,C2516_=_C2518 ,\nC2516_=_C2519 ,C2516_=_C2520 ,C2516_=_C2521 ,C2517_=_C2518 ,C2517_=_C2519 ,C2517_=_C2520 ,\nC2517_=_C2521 ,C2518_=_C2519 ,C2518_=_C2520 ,C2518_=_C2521 ,C2519_=_C2520 ,C2519_=_C2521 ,\nC2520_=_C2521 ,C2521_=_C3178 ,C2685_=_C2831 ,C2685_=_C2898 ,C2685_=_C3037 ,C2685_=_C3068 ,\nC2685_=_C3168 ,C2685_=_C3169 ,C2685_=_C3170 ,C2685_=_C3171 ,C2685_=_C3172 ,C2685_=_C3173 ,\nC2685_=_C3174 ,C2685_=_C3175 ,C2685_=_C3176 ,C2685_=_C3177 ,C2685_=_C3178 ,C2685_=_C3179 ,\nC2685_=_C3180 ,C2685_=_C3181 ,C2831_=_C2898 ,C2831_=_C3037 ,C2831_=_C3068 ,C2831_=_C3168 ,\nC2831_=_C3169 ,C2831_=_C3170 ,C2831_=_C3171 ,C2831_=_C3172 ,C2831_=_C3173 ,C2831_=_C3174 ,\nC2831_=_C3175 ,C2831_=_C3176 ,C2831_=_C3177 ,C2831_=_C3178 ,C2831_=_C3179 ,C2831_=_C3180 ,\nC2831_=_C3181 ,C2898_=_C3037 ,C2898_=_C3068 ,C2898_=_C3168 ,C2898_=_C3169 ,C2898_=_C3170 ,\nC2898_=_C3171 ,C2898_=_C3172 ,C2898_=_C3173 ,C2898_=_C3174 ,C2898_=_C3175 ,C2898_=_C3176 ,\nC2898_=_C3177 ,C2898_=_C3178 ,C2898_=_C3179 ,C2898_=_C3180 ,C2898_=_C3181 ,C3037_=_C3068 ,\nC3037_=_C3168 ,C3037_=_C3169 ,C3037_=_C3170 ,C3037_=_C3171 ,C3037_=_C3172 ,C3037_=_C3173 ,\nC3037_=_C3174 ,C3037_=_C3175 ,C3037_=_C3176 ,C3037_=_C3177 ,C3037_=_C3178 ,C3037_=_C3179 ,\nC3037_=_C3180 ,C3037_=_C3181 ,C3068_=_C3168 ,C3068_=_C3169 ,C3068_=_C3170 ,C3068_=_C3171 ,\nC3068_=_C3172 ,C3068_=_C3173 ,C3068_=_C3174 ,C3068_=_C3175 ,C3068_=_C3176 ,C3068_=_C3177 ,\nC3068_=_C3178 ,C3068_=_C3179 ,C3068_=_C3180 ,C3068_=_C3181 ,C3168_=_C3169 ,C3168_=_C3170 ,\nC3168_=_C3171 ,C3168_=_C3172 ,C3168_=_C3173 ,C3168_=_C3174 ,C3168_=_C3175 ,C3168_=_C3176 ,\nC3168_=_C3177 ,C3168_=_C3178 ,C3168_=_C3179 ,C3168_=_C3180 ,C3168_=_C3181 ,C3169_=_C3170 ,\nC3169_=_C3171 ,C3169_=_C3172 ,C3169_=_C3173 ,C3169_=_C3174 ,C3169_=_C3175 ,C3169_=_C3176 ,\nC3169_=_C3177 ,C3169_=_C3178 ,C3169_=_C3179 ,C3169_=_C3180 ,C3169_=_C3181 ,C3170_=_C3171 ,\nC3170_=_C3172 ,C3170_=_C3173 ,C3170_=_C3174 ,C3170_=_C3175 ,C3170_=_C3176 ,C3170_=_C3177 ,\nC3170_=_C3178 ,C3170_=_C3179 ,C3170_=_C3180 ,C3170_=_C3181 ,C3171_=_C3172 ,C3171_=_C3173 ,\nC3171_=_C3174 ,C3171_=_C3175 ,C3171_=_C3176 ,C3171_=_C3177 ,C3171_=_C3178 ,C3171_=_C3179 ,\nC3171_=_C3180 ,C3171_=_C3181 ,C3172_=_C3173 ,C3172_=_C3174 ,C3172_=_C3175 ,C3172_=_C3176 ,\nC3172_=_C3177 ,C3172_=_C3178 ,C3172_=_C3179 ,C3172_=_C3180 ,C3172_=_C3181 ,C3173_=_C3174 ,\nC3173_=_C3175 ,C3173_=_C3176 ,C3173_=_C3177 ,C3173_=_C3178 ,C3173_=_C3179 ,C3173_=_C3180 ,\nC3173_=_C3181 ,C3174_=_C3175 ,C3174_=_C3176 ,C3174_=_C3177 ,C3174_=_C3178 ,C3174_=_C3179 ,\nC3174_=_C3180 ,C3174_=_C3181 ,C3175_=_C3176 ,C3175_=_C3177 ,C3175_=_C3178 ,C3175_=_C3179 ,\nC3175_=_C3180 ,C3175_=_C3181 ,C3176_=_C3177 ,C3176_=_C3178 ,C3176_=_C3179 ,C3176_=_C3180 ,\nC3176_=_C3181 ,C3177_=_C3178 ,C3177_=_C3179 ,C3177_=_C3180 ,C3177_=_C3181 ,C3178_=_C3179 ,\nC3178_=_C3180 ,C3178_=_C3181 ,C3179_=_C3180 ,C3179_=_C3181 ,C3180_=_C3181 ,"];279[shape=box, label="id:279 level: 7\n53: C607 C704 C714 C1114 C1334 \nC1689 C1698 C1910 C2224 C2310 C2332 \nC2337 C2369 C2552 C2619 C2625 C2638 \nC2649 C2655 C2667 C2812 C2820 C2972 \nC3135 C3141 C3229 C3245 C3351 C3365 \nC3410 C3507 C3538 C3662 C3708 C3709 \nC3713 C3790 C3791 C3792 C3793 C3794 \nC3795 C3796 C3797 C3798 C3799 C3800 \nC3801 C3802 C4054 C4069 C4076 C4082 \n712: C607_=_C714( C607 C714 ) C607_=_C1334( C607 C1334 ) C607_=_C1698( C607 C1698 ) C607_=_C1910( C607 C1910 ) C607_=_C2224( C607 C2224 ) \nC607_=_C2337( C607 C2337 ) C607_=_C2552( C607 C2552 ) C607_=_C2619( C607 C2619 ) C607_=_C2638( C607 C2638 ) C607_=_C2655( C607 C2655 ) C607_=_C2820( C607 C2820 ) \nC607_=_C2972( C607 C2972 ) C607_=_C3141( C607 C3141 ) C607_=_C3229( C607 C3229 ) C607_=_C3245( C607 C3245 ) C607_=_C3351( C607 C3351 ) C607_=_C3365( C607 C3365 ) \nC607_=_C3410( C607 C3410 ) C607_=_C3507( C607 C3507 ) C607_=_C3708( C607 C3708 ) C607_=_C3713( C607 C3713 ) C607_=_C3801( C607 C3801 ) C607_=_C4054( C607 C4054 ) \nC607_=_C4069( C607 C4069 ) C607_=_C4076( C607 C4076 ) C607_=_C4082( C607 C4082 ) C704_=_C714( C704 C714 ) C704_=_C1114( C704 C1114 ) C704_=_C1689( C704 C1689 ) \nC704_=_C2310( C704 C2310 ) C704_=_C2332( C704 C2332 ) C704_=_C2369( C704 C2369 ) C704_=_C2625( C704 C2625 ) C704_=_C2649( C704 C2649 ) C704_=_C2667( C704 C2667 ) \nC704_=_C2812( C704 C2812 ) C704_=_C3135( C704 C3135 ) C704_=_C3538( C704 C3538 ) C704_=_C3662( C704 C3662 ) C704_=_C3709( C704 C3709 ) C704_=_C3790( C704 C3790 ) \nC704_=_C3791( C704 C3791 ) C704_=_C3792( C704 C3792 ) C704_=_C3793( C704 C3793 ) C704_=_C3794( C704 C3794 ) C704_=_C3795( C704 C3795 ) C704_=_C3796( C704 C3796 ) \nC704_=_C3797( C704 C3797 ) C704_=_C3798( C704 C3798 ) C704_=_C3799( C704 C3799 ) C704_=_C3800( C704 C3800 ) C704_=_C3801( C704 C3801 ) C704_=_C3802( C704 C3802 ) \nC714_=_C1334( C714 C1334 ) C714_=_C1698( C714 C1698 ) C714_=_C1910( C714 C1910 ) C714_=_C2224( C714 C2224 ) C714_=_C2337( C714 C2337 ) C714_=_C2552( C714 C2552 ) \nC714_=_C2619( C714 C2619 ) C714_=_C2638( C714 C2638 ) C714_=_C2655( C714 C2655 ) C714_=_C2820( C714 C2820 ) C714_=_C2972( C714 C2972 ) C714_=_C3141( C714 C3141 ) \nC714_=_C3229( C714 C3229 ) C714_=_C3245( C714 C3245 ) C714_=_C3351( C714 C3351 ) C714_=_C3365( C714 C3365 ) C714_=_C3410( C714 C3410 ) C714_=_C3507( C714 C3507 ) \nC714_=_C3708( C714 C3708 ) C714_=_C3713( C714 C3713 ) C714_=_C3801( C714 C3801 ) C714_=_C4054( C714 C4054 ) C714_=_C4069( C714 C4069 ) C714_=_C4076( C714 C4076 ) \nC714_=_C4082( C714 C4082 ) C1114_=_C1689( C1114 C1689 ) C1114_=_C2310( C1114 C2310 ) C1114_=_C2332( C1114 C2332 ) C1114_=_C2369( C1114 C2369 ) C1114_=_C2625( C1114 C2625 ) \nC1114_=_C2649( C1114 C2649 ) C1114_=_C2667( C1114 C2667 ) C1114_=_C2812( C1114 C2812 ) C1114_=_C3135( C1114 C3135 ) C1114_=_C3538( C1114 C3538 ) C1114_=_C3662( C1114 C3662 ) \nC1114_=_C3709( C1114 C3709 ) C1114_=_C3790( C1114 C3790 ) C1114_=_C3791( C1114 C3791 ) C1114_=_C3792( C1114 C3792 ) C1114_=_C3793( C1114 C3793 ) C1114_=_C3794( C1114 C3794 ) \nC1114_=_C3795( C1114 C3795 ) C1114_=_C3796( C1114 C3796 ) C1114_=_C3797( C1114 C3797 ) C1114_=_C3798( C1114 C3798 ) C1114_=_C3799( C1114 C3799 ) C1114_=_C3800( C1114 C3800 ) \nC1114_=_C3801( C1114 C3801 ) C1114_=_C3802( C1114 C3802 ) C1334_=_C1698( C1334 C1698 ) C1334_=_C1910( C1334 C1910 ) C1334_=_C2224( C1334 C2224 ) C1334_=_C2337( C1334 C2337 ) \nC1334_=_C2552( C1334 C2552 ) C1334_=_C2619( C1334 C2619 ) C1334_=_C2638( C1334 C2638 ) C1334_=_C2655( C1334 C2655 ) C1334_=_C2820( C1334 C2820 ) C1334_=_C2972( C1334 C2972 ) \nC1334_=_C3141( C1334 C3141 ) C1334_=_C3229( C1334 C3229 ) C1334_=_C3245( C1334 C3245 ) C1334_=_C3351( C1334 C3351 ) C1334_=_C3365( C1334 C3365 ) C1334_=_C3410( C1334 C3410 ) \nC1334_=_C3507( C1334 C3507 ) C1334_=_C3708( C1334 C3708 ) C1334_=_C3713( C1334 C3713 ) C1334_=_C3801( C1334 C3801 ) C1334_=_C4054( C1334 C4054 ) C1334_=_C4069( C1334 C4069 ) \nC1334_=_C4076( C1334 C4076 ) C1334_=_C4082( C1334 C4082 ) C1689_=_C1698( C1689 C1698 ) C1689_=_C2310( C1689 C2310 ) C1689_=_C2332( C1689 C2332 ) C1689_=_C2369( C1689 C2369 ) \nC1689_=_C2625( C1689 C2625 ) C1689_=_C2649( C1689 C2649 ) C1689_=_C2667( C1689 C2667 ) C1689_=_C2812( C1689 C2812 ) C1689_=_C3135( C1689 C3135 ) C1689_=_C3538( C1689 C3538 ) \nC1689_=_C3662(</w:t>
      </w:r>
    </w:p>
    <w:p>
      <w:pPr>
        <w:pStyle w:val="PreformattedText"/>
        <w:bidi w:val="0"/>
        <w:spacing w:before="0" w:after="0"/>
        <w:jc w:val="left"/>
        <w:rPr/>
      </w:pPr>
      <w:r>
        <w:rPr/>
        <w:t xml:space="preserve"> </w:t>
      </w:r>
      <w:r>
        <w:rPr/>
        <w:t>C1689 C3662 ) C1689_=_C3709( C1689 C3709 ) C1689_=_C3790( C1689 C3790 ) C1689_=_C3791( C1689 C3791 ) C1689_=_C3792( C1689 C3792 ) C1689_=_C3793( C1689 C3793 ) \nC1689_=_C3794( C1689 C3794 ) C1689_=_C3795( C1689 C3795 ) C1689_=_C3796( C1689 C3796 ) C1689_=_C3797( C1689 C3797 ) C1689_=_C3798( C1689 C3798 ) C1689_=_C3799( C1689 C3799 ) \nC1689_=_C3800( C1689 C3800 ) C1689_=_C3801( C1689 C3801 ) C1689_=_C3802( C1689 C3802 ) C1698_=_C1910( C1698 C1910 ) C1698_=_C2224( C1698 C2224 ) C1698_=_C2337( C1698 C2337 ) \nC1698_=_C2552( C1698 C2552 ) C1698_=_C2619( C1698 C2619 ) C1698_=_C2638( C1698 C2638 ) C1698_=_C2655( C1698 C2655 ) C1698_=_C2820( C1698 C2820 ) C1698_=_C2972( C1698 C2972 ) \nC1698_=_C3141( C1698 C3141 ) C1698_=_C3229( C1698 C3229 ) C1698_=_C3245( C1698 C3245 ) C1698_=_C3351( C1698 C3351 ) C1698_=_C3365( C1698 C3365 ) C1698_=_C3410( C1698 C3410 ) \nC1698_=_C3507( C1698 C3507 ) C1698_=_C3708( C1698 C3708 ) C1698_=_C3713( C1698 C3713 ) C1698_=_C3801( C1698 C3801 ) C1698_=_C4054( C1698 C4054 ) C1698_=_C4069( C1698 C4069 ) \nC1698_=_C4076( C1698 C4076 ) C1698_=_C4082( C1698 C4082 ) C1910_=_C2224( C1910 C2224 ) C1910_=_C2337( C1910 C2337 ) C1910_=_C2552( C1910 C2552 ) C1910_=_C2619( C1910 C2619 ) \nC1910_=_C2638( C1910 C2638 ) C1910_=_C2655( C1910 C2655 ) C1910_=_C2820( C1910 C2820 ) C1910_=_C2972( C1910 C2972 ) C1910_=_C3141( C1910 C3141 ) C1910_=_C3229( C1910 C3229 ) \nC1910_=_C3245( C1910 C3245 ) C1910_=_C3351( C1910 C3351 ) C1910_=_C3365( C1910 C3365 ) C1910_=_C3410( C1910 C3410 ) C1910_=_C3507( C1910 C3507 ) C1910_=_C3708( C1910 C3708 ) \nC1910_=_C3713( C1910 C3713 ) C1910_=_C3801( C1910 C3801 ) C1910_=_C4054( C1910 C4054 ) C1910_=_C4069( C1910 C4069 ) C1910_=_C4076( C1910 C4076 ) C1910_=_C4082( C1910 C4082 ) \nC2224_=_C2337( C2224 C2337 ) C2224_=_C2552( C2224 C2552 ) C2224_=_C2619( C2224 C2619 ) C2224_=_C2638( C2224 C2638 ) C2224_=_C2655( C2224 C2655 ) C2224_=_C2820( C2224 C2820 ) \nC2224_=_C2972( C2224 C2972 ) C2224_=_C3141( C2224 C3141 ) C2224_=_C3229( C2224 C3229 ) C2224_=_C3245( C2224 C3245 ) C2224_=_C3351( C2224 C3351 ) C2224_=_C3365( C2224 C3365 ) \nC2224_=_C3410( C2224 C3410 ) C2224_=_C3507( C2224 C3507 ) C2224_=_C3708( C2224 C3708 ) C2224_=_C3713( C2224 C3713 ) C2224_=_C3801( C2224 C3801 ) C2224_=_C4054( C2224 C4054 ) \nC2224_=_C4069( C2224 C4069 ) C2224_=_C4076( C2224 C4076 ) C2224_=_C4082( C2224 C4082 ) C2310_=_C2332( C2310 C2332 ) C2310_=_C2369( C2310 C2369 ) C2310_=_C2625( C2310 C2625 ) \nC2310_=_C2649( C2310 C2649 ) C2310_=_C2667( C2310 C2667 ) C2310_=_C2812( C2310 C2812 ) C2310_=_C3135( C2310 C3135 ) C2310_=_C3538( C2310 C3538 ) C2310_=_C3662( C2310 C3662 ) \nC2310_=_C3709( C2310 C3709 ) C2310_=_C3790( C2310 C3790 ) C2310_=_C3791( C2310 C3791 ) C2310_=_C3792( C2310 C3792 ) C2310_=_C3793( C2310 C3793 ) C2310_=_C3794( C2310 C3794 ) \nC2310_=_C3795( C2310 C3795 ) C2310_=_C3796( C2310 C3796 ) C2310_=_C3797( C2310 C3797 ) C2310_=_C3798( C2310 C3798 ) C2310_=_C3799( C2310 C3799 ) C2310_=_C3800( C2310 C3800 ) \nC2310_=_C3801( C2310 C3801 ) C2310_=_C3802( C2310 C3802 ) C2332_=_C2337( C2332 C2337 ) C2332_=_C2369( C2332 C2369 ) C2332_=_C2625( C2332 C2625 ) C2332_=_C2649( C2332 C2649 ) \nC2332_=_C2667( C2332 C2667 ) C2332_=_C2812( C2332 C2812 ) C2332_=_C3135( C2332 C3135 ) C2332_=_C3538( C2332 C3538 ) C2332_=_C3662( C2332 C3662 ) C2332_=_C3709( C2332 C3709 ) \nC2332_=_C3790( C2332 C3790 ) C2332_=_C3791( C2332 C3791 ) C2332_=_C3792( C2332 C3792 ) C2332_=_C3793( C2332 C3793 ) C2332_=_C3794( C2332 C3794 ) C2332_=_C3795( C2332 C3795 ) \nC2332_=_C3796( C2332 C3796 ) C2332_=_C3797( C2332 C3797 ) C2332_=_C3798( C2332 C3798 ) C2332_=_C3799( C2332 C3799 ) C2332_=_C3800( C2332 C3800 ) C2332_=_C3801( C2332 C3801 ) \nC2332_=_C3802( C2332 C3802 ) C2337_=_C2552( C2337 C2552 ) C2337_=_C2619( C2337 C2619 ) C2337_=_C2638( C2337 C2638 ) C2337_=_C2655( C2337 C2655 ) C2337_=_C2820( C2337 C2820 ) \nC2337_=_C2972( C2337 C2972 ) C2337_=_C3141( C2337 C3141 ) C2337_=_C3229( C2337 C3229 ) C2337_=_C3245( C2337 C3245 ) C2337_=_C3351( C2337 C3351 ) C2337_=_C3365( C2337 C3365 ) \nC2337_=_C3410( C2337 C3410 ) C2337_=_C3507( C2337 C3507 ) C2337_=_C3708( C2337 C3708 ) C2337_=_C3713( C2337 C3713 ) C2337_=_C3801( C2337 C3801 ) C2337_=_C4054( C2337 C4054 ) \nC2337_=_C4069( C2337 C4069 ) C2337_=_C4076( C2337 C4076 ) C2337_=_C4082( C2337 C4082 ) C2369_=_C2625( C2369 C2625 ) C2369_=_C2649( C2369 C2649 ) C2369_=_C2667( C2369 C2667 ) \nC2369_=_C2812( C2369 C2812 ) C2369_=_C3135( C2369 C3135 ) C2369_=_C3538( C2369 C3538 ) C2369_=_C3662( C2369 C3662 ) C2369_=_C3709( C2369 C3709 ) C2369_=_C3790( C2369 C3790 ) \nC2369_=_C3791( C2369 C3791 ) C2369_=_C3792( C2369 C3792 ) C2369_=_C3793( C2369 C3793 ) C2369_=_C3794( C2369 C3794 ) C2369_=_C3795( C2369 C3795 ) C2369_=_C3796( C2369 C3796 ) \nC2369_=_C3797( C2369 C3797 ) C2369_=_C3798( C2369 C3798 ) C2369_=_C3799( C2369 C3799 ) C2369_=_C3800( C2369 C3800 ) C2369_=_C3801( C2369 C3801 ) C2369_=_C3802( C2369 C3802 ) \nC2552_=_C2619( C2552 C2619 ) C2552_=_C2638( C2552 C2638 ) C2552_=_C2655( C2552 C2655 ) C2552_=_C2820( C2552 C2820 ) C2552_=_C2972( C2552 C2972 ) C2552_=_C3141( C2552 C3141 ) \nC2552_=_C3229( C2552 C3229 ) C2552_=_C3245( C2552 C3245 ) C2552_=_C3351( C2552 C3351 ) C2552_=_C3365( C2552 C3365 ) C2552_=_C3410( C2552 C3410 ) C2552_=_C3507( C2552 C3507 ) \nC2552_=_C3708( C2552 C3708 ) C2552_=_C3713( C2552 C3713 ) C2552_=_C3801( C2552 C3801 ) C2552_=_C4054( C2552 C4054 ) C2552_=_C4069( C2552 C4069 ) C2552_=_C4076( C2552 C4076 ) \nC2552_=_C4082( C2552 C4082 ) C2619_=_C2638( C2619 C2638 ) C2619_=_C2655( C2619 C2655 ) C2619_=_C2820( C2619 C2820 ) C2619_=_C2972( C2619 C2972 ) C2619_=_C3141( C2619 C3141 ) \nC2619_=_C3229( C2619 C3229 ) C2619_=_C3245( C2619 C3245 ) C2619_=_C3351( C2619 C3351 ) C2619_=_C3365( C2619 C3365 ) C2619_=_C3410( C2619 C3410 ) C2619_=_C3507( C2619 C3507 ) \nC2619_=_C3708( C2619 C3708 ) C2619_=_C3713( C2619 C3713 ) C2619_=_C3801( C2619 C3801 ) C2619_=_C4054( C2619 C4054 ) C2619_=_C4069( C2619 C4069 ) C2619_=_C4076( C2619 C4076 ) \nC2619_=_C4082( C2619 C4082 ) C2625_=_C2638( C2625 C2638 ) C2625_=_C2649( C2625 C2649 ) C2625_=_C2667( C2625 C2667 ) C2625_=_C2812( C2625 C2812 ) C2625_=_C3135( C2625 C3135 ) \nC2625_=_C3538( C2625 C3538 ) C2625_=_C3662( C2625 C3662 ) C2625_=_C3709( C2625 C3709 ) C2625_=_C3790( C2625 C3790 ) C2625_=_C3791( C2625 C3791 ) C2625_=_C3792( C2625 C3792 ) \nC2625_=_C3793( C2625 C3793 ) C2625_=_C3794( C2625 C3794 ) C2625_=_C3795( C2625 C3795 ) C2625_=_C3796( C2625 C3796 ) C2625_=_C3797( C2625 C3797 ) C2625_=_C3798( C2625 C3798 ) \nC2625_=_C3799( C2625 C3799 ) C2625_=_C3800( C2625 C3800 ) C2625_=_C3801( C2625 C3801 ) C2625_=_C3802( C2625 C3802 ) C2638_=_C2655( C2638 C2655 ) C2638_=_C2820( C2638 C2820 ) \nC2638_=_C2972( C2638 C2972 ) C2638_=_C3141( C2638 C3141 ) C2638_=_C3229( C2638 C3229 ) C2638_=_C3245( C2638 C3245 ) C2638_=_C3351( C2638 C3351 ) C2638_=_C3365( C2638 C3365 ) \nC2638_=_C3410( C2638 C3410 ) C2638_=_C3507( C2638 C3507 ) C2638_=_C3708( C2638 C3708 ) C2638_=_C3713( C2638 C3713 ) C2638_=_C3801( C2638 C3801 ) C2638_=_C4054( C2638 C4054 ) \nC2638_=_C4069( C2638 C4069 ) C2638_=_C4076( C2638 C4076 ) C2638_=_C4082( C2638 C4082 ) C2649_=_C2655( C2649 C2655 ) C2649_=_C2667( C2649 C2667 ) C2649_=_C2812( C2649 C2812 ) \nC2649_=_C3135( C2649 C3135 ) C2649_=_C3538( C2649 C3538 ) C2649_=_C3662( C2649 C3662 ) C2649_=_C3709( C2649 C3709 ) C2649_=_C3790( C2649 C3790 ) C2649_=_C3791( C2649 C3791 ) \nC2649_=_C3792( C2649 C3792 ) C2649_=_C3793( C2649 C3793 ) C2649_=_C3794( C2649 C3794 ) C2649_=_C3795( C2649 C3795 ) C2649_=_C3796( C2649 C3796 ) C2649_=_C3797( C2649 C3797 ) \nC2649_=_C3798( C2649 C3798 ) C2649_=_C3799( C2649 C3799 ) C2649_=_C3800( C2649 C3800 ) C2649_=_C3801( C2649 C3801 ) C2649_=_C3802( C2649 C3802 ) C2655_=_C2820( C2655 C2820 ) \nC2655_=_C2972( C2655 C2972 ) C2655_=_C3141( C2655 C3141 ) C2655_=_C3229( C2655 C3229 ) C2655_=_C3245( C2655 C3245 ) C2655_=_C3351( C2655 C3351 ) C2655_=_C3365( C2655 C3365 ) \nC2655_=_C3410( C2655 C3410 ) C2655_=_C3507( C2655 C3507 ) C2655_=_C3708( C2655 C3708 ) C2655_=_C3713( C2655 C3713 ) C2655_=_C3801( C2655 C3801 ) C2655_=_C4054( C2655 C4054 ) \nC2655_=_C4069( C2655 C4069 ) C2655_=_C4076( C2655 C4076 ) C2655_=_C4082( C2655 C4082 ) C2667_=_C2812( C2667 C2812 ) C2667_=_C3135( C2667 C3135 ) C2667_=_C3538( C2667 C3538 ) \nC2667_=_C3662( C2667 C3662 ) C2667_=_C3709( C2667 C3709 ) C2667_=_C3790( C2667 C3790 ) C2667_=_C3791( C2667 C3791 ) C2667_=_C3792( C2667 C3792 ) C2667_=_C3793( C2667 C3793 ) \nC2667_=_C3794( C2667 C3794 ) C2667_=_C3795( C2667 C3795 ) C2667_=_C3796( C2667 C3796 ) C2667_=_C3797( C2667 C3797 ) C2667_=_C3798( C2667 C3798 ) C2667_=_C3799( C2667 C3799 ) \nC2667_=_C3800( C2667 C3800 ) C2667_=_C3801( C2667 C3801 ) C2667_=_C3802( C2667 C3802 ) C2812_=_C2820( C2812 C2820 ) C2812_=_C3135( C2812 C3135 ) C2812_=_C3538( C2812 C3538 ) \nC2812_=_C3662( C2812 C3662 ) C2812_=_C3709( C2812 C3709 ) C2812_=_C3790( C2812 C3790 ) C2812_=_C3791( C2812 C3791 ) C2812_=_C3792( C2812 C3792 ) C2812_=_C3793( C2812 C3793 ) \nC2812_=_C3794( C2812 C3794 ) C2812_=_C3795( C2812 C3795 ) C2812_=_C3796( C2812 C3796 ) C2812_=_C3797( C2812 C3797 ) C2812_=_C3798( C2812 C3798 ) C2812_=_C3799( C2812 C3799 ) \nC2812_=_C3800( C2812 C3800 ) C2812_=_C3801( C2812 C3801 ) C2812_=_C3802( C2812 C3802 ) C2820_=_C2972( C2820 C2972 ) C2820_=_C3141( C2820 C3141 ) C2820_=_C3229( C2820 C3229 ) \nC2820_=_C3245( C2820 C3245 ) C2820_=_C3351( C2820 C3351 ) C2820_=_C3365( C2820 C3365 ) C2820_=_C3410( C2820 C3410 ) C2820_=_C3507( C2820 C3507 ) C2820_=_C3708( C2820 C3708 ) \nC2820_=_C3713( C2820 C3713 ) C2820_=_C3801( C2820 C3801 ) C2820_=_C4054( C2820 C4054 ) C2820_=_C4069( C2820 C4069 ) C2820_=_C4076( C2820 C4076 ) C2820_=_C4082( C2820 C4082 ) \nC2972_=_C3141( C2972 C3141 ) C2972_=_C3229( C2972 C3229 ) C2972_=_C3245( C2972 C3245 ) C2972_=_C3351( C2972 C3351 ) C2972_=_C3365( C2972 C3365 ) C2972_=_C3410( C2972 C3410 ) \nC2972_=_C3507( C2972 C3507 ) C2972_=_C3708( C2972 C3708 ) C2972_=_C3713(</w:t>
      </w:r>
    </w:p>
    <w:p>
      <w:pPr>
        <w:pStyle w:val="PreformattedText"/>
        <w:bidi w:val="0"/>
        <w:spacing w:before="0" w:after="0"/>
        <w:jc w:val="left"/>
        <w:rPr/>
      </w:pPr>
      <w:r>
        <w:rPr/>
        <w:t xml:space="preserve"> </w:t>
      </w:r>
      <w:r>
        <w:rPr/>
        <w:t>C2972 C3713 ) C2972_=_C3801( C2972 C3801 ) C2972_=_C4054( C2972 C4054 ) C2972_=_C4069( C2972 C4069 ) \nC2972_=_C4076( C2972 C4076 ) C2972_=_C4082( C2972 C4082 ) C3135_=_C3141( C3135 C3141 ) C3135_=_C3538( C3135 C3538 ) C3135_=_C3662( C3135 C3662 ) C3135_=_C3709( C3135 C3709 ) \nC3135_=_C3790( C3135 C3790 ) C3135_=_C3791( C3135 C3791 ) C3135_=_C3792( C3135 C3792 ) C3135_=_C3793( C3135 C3793 ) C3135_=_C3794( C3135 C3794 ) C3135_=_C3795( C3135 C3795 ) \nC3135_=_C3796( C3135 C3796 ) C3135_=_C3797( C3135 C3797 ) C3135_=_C3798( C3135 C3798 ) C3135_=_C3799( C3135 C3799 ) C3135_=_C3800( C3135 C3800 ) C3135_=_C3801( C3135 C3801 ) \nC3135_=_C3802( C3135 C3802 ) C3141_=_C3229( C3141 C3229 ) C3141_=_C3245( C3141 C3245 ) C3141_=_C3351( C3141 C3351 ) C3141_=_C3365( C3141 C3365 ) C3141_=_C3410( C3141 C3410 ) \nC3141_=_C3507( C3141 C3507 ) C3141_=_C3708( C3141 C3708 ) C3141_=_C3713( C3141 C3713 ) C3141_=_C3801( C3141 C3801 ) C3141_=_C4054( C3141 C4054 ) C3141_=_C4069( C3141 C4069 ) \nC3141_=_C4076( C3141 C4076 ) C3141_=_C4082( C3141 C4082 ) C3229_=_C3245( C3229 C3245 ) C3229_=_C3351( C3229 C3351 ) C3229_=_C3365( C3229 C3365 ) C3229_=_C3410( C3229 C3410 ) \nC3229_=_C3507( C3229 C3507 ) C3229_=_C3708( C3229 C3708 ) C3229_=_C3713( C3229 C3713 ) C3229_=_C3801( C3229 C3801 ) C3229_=_C4054( C3229 C4054 ) C3229_=_C4069( C3229 C4069 ) \nC3229_=_C4076( C3229 C4076 ) C3229_=_C4082( C3229 C4082 ) C3245_=_C3351( C3245 C3351 ) C3245_=_C3365( C3245 C3365 ) C3245_=_C3410( C3245 C3410 ) C3245_=_C3507( C3245 C3507 ) \nC3245_=_C3708( C3245 C3708 ) C3245_=_C3713( C3245 C3713 ) C3245_=_C3801( C3245 C3801 ) C3245_=_C4054( C3245 C4054 ) C3245_=_C4069( C3245 C4069 ) C3245_=_C4076( C3245 C4076 ) \nC3245_=_C4082( C3245 C4082 ) C3351_=_C3365( C3351 C3365 ) C3351_=_C3410( C3351 C3410 ) C3351_=_C3507( C3351 C3507 ) C3351_=_C3708( C3351 C3708 ) C3351_=_C3713( C3351 C3713 ) \nC3351_=_C3801( C3351 C3801 ) C3351_=_C4054( C3351 C4054 ) C3351_=_C4069( C3351 C4069 ) C3351_=_C4076( C3351 C4076 ) C3351_=_C4082( C3351 C4082 ) C3365_=_C3410( C3365 C3410 ) \nC3365_=_C3507( C3365 C3507 ) C3365_=_C3708( C3365 C3708 ) C3365_=_C3713( C3365 C3713 ) C3365_=_C3801( C3365 C3801 ) C3365_=_C4054( C3365 C4054 ) C3365_=_C4069( C3365 C4069 ) \nC3365_=_C4076( C3365 C4076 ) C3365_=_C4082( C3365 C4082 ) C3410_=_C3507( C3410 C3507 ) C3410_=_C3708( C3410 C3708 ) C3410_=_C3713( C3410 C3713 ) C3410_=_C3801( C3410 C3801 ) \nC3410_=_C4054( C3410 C4054 ) C3410_=_C4069( C3410 C4069 ) C3410_=_C4076( C3410 C4076 ) C3410_=_C4082( C3410 C4082 ) C3507_=_C3708( C3507 C3708 ) C3507_=_C3713( C3507 C3713 ) \nC3507_=_C3801( C3507 C3801 ) C3507_=_C4054( C3507 C4054 ) C3507_=_C4069( C3507 C4069 ) C3507_=_C4076( C3507 C4076 ) C3507_=_C4082( C3507 C4082 ) C3538_=_C3662( C3538 C3662 ) \nC3538_=_C3709( C3538 C3709 ) C3538_=_C3790( C3538 C3790 ) C3538_=_C3791( C3538 C3791 ) C3538_=_C3792( C3538 C3792 ) C3538_=_C3793( C3538 C3793 ) C3538_=_C3794( C3538 C3794 ) \nC3538_=_C3795( C3538 C3795 ) C3538_=_C3796( C3538 C3796 ) C3538_=_C3797( C3538 C3797 ) C3538_=_C3798( C3538 C3798 ) C3538_=_C3799( C3538 C3799 ) C3538_=_C3800( C3538 C3800 ) \nC3538_=_C3801( C3538 C3801 ) C3538_=_C3802( C3538 C3802 ) C3662_=_C3709( C3662 C3709 ) C3662_=_C3790( C3662 C3790 ) C3662_=_C3791( C3662 C3791 ) C3662_=_C3792( C3662 C3792 ) \nC3662_=_C3793( C3662 C3793 ) C3662_=_C3794( C3662 C3794 ) C3662_=_C3795( C3662 C3795 ) C3662_=_C3796( C3662 C3796 ) C3662_=_C3797( C3662 C3797 ) C3662_=_C3798( C3662 C3798 ) \nC3662_=_C3799( C3662 C3799 ) C3662_=_C3800( C3662 C3800 ) C3662_=_C3801( C3662 C3801 ) C3662_=_C3802( C3662 C3802 ) C3708_=_C3713( C3708 C3713 ) C3708_=_C3801( C3708 C3801 ) \nC3708_=_C4054( C3708 C4054 ) C3708_=_C4069( C3708 C4069 ) C3708_=_C4076( C3708 C4076 ) C3708_=_C4082( C3708 C4082 ) C3709_=_C3713( C3709 C3713 ) C3709_=_C3790( C3709 C3790 ) \nC3709_=_C3791( C3709 C3791 ) C3709_=_C3792( C3709 C3792 ) C3709_=_C3793( C3709 C3793 ) C3709_=_C3794( C3709 C3794 ) C3709_=_C3795( C3709 C3795 ) C3709_=_C3796( C3709 C3796 ) \nC3709_=_C3797( C3709 C3797 ) C3709_=_C3798( C3709 C3798 ) C3709_=_C3799( C3709 C3799 ) C3709_=_C3800( C3709 C3800 ) C3709_=_C3801( C3709 C3801 ) C3709_=_C3802( C3709 C3802 ) \nC3713_=_C3801( C3713 C3801 ) C3713_=_C4054( C3713 C4054 ) C3713_=_C4069( C3713 C4069 ) C3713_=_C4076( C3713 C4076 ) C3713_=_C4082( C3713 C4082 ) C3790_=_C3791( C3790 C3791 ) \nC3790_=_C3792( C3790 C3792 ) C3790_=_C3793( C3790 C3793 ) C3790_=_C3794( C3790 C3794 ) C3790_=_C3795( C3790 C3795 ) C3790_=_C3796( C3790 C3796 ) C3790_=_C3797( C3790 C3797 ) \nC3790_=_C3798( C3790 C3798 ) C3790_=_C3799( C3790 C3799 ) C3790_=_C3800( C3790 C3800 ) C3790_=_C3801( C3790 C3801 ) C3790_=_C3802( C3790 C3802 ) C3791_=_C3792( C3791 C3792 ) \nC3791_=_C3793( C3791 C3793 ) C3791_=_C3794( C3791 C3794 ) C3791_=_C3795( C3791 C3795 ) C3791_=_C3796( C3791 C3796 ) C3791_=_C3797( C3791 C3797 ) C3791_=_C3798( C3791 C3798 ) \nC3791_=_C3799( C3791 C3799 ) C3791_=_C3800( C3791 C3800 ) C3791_=_C3801( C3791 C3801 ) C3791_=_C3802( C3791 C3802 ) C3792_=_C3793( C3792 C3793 ) C3792_=_C3794( C3792 C3794 ) \nC3792_=_C3795( C3792 C3795 ) C3792_=_C3796( C3792 C3796 ) C3792_=_C3797( C3792 C3797 ) C3792_=_C3798( C3792 C3798 ) C3792_=_C3799( C3792 C3799 ) C3792_=_C3800( C3792 C3800 ) \nC3792_=_C3801( C3792 C3801 ) C3792_=_C3802( C3792 C3802 ) C3793_=_C3794( C3793 C3794 ) C3793_=_C3795( C3793 C3795 ) C3793_=_C3796( C3793 C3796 ) C3793_=_C3797( C3793 C3797 ) \nC3793_=_C3798( C3793 C3798 ) C3793_=_C3799( C3793 C3799 ) C3793_=_C3800( C3793 C3800 ) C3793_=_C3801( C3793 C3801 ) C3793_=_C3802( C3793 C3802 ) C3794_=_C3795( C3794 C3795 ) \nC3794_=_C3796( C3794 C3796 ) C3794_=_C3797( C3794 C3797 ) C3794_=_C3798( C3794 C3798 ) C3794_=_C3799( C3794 C3799 ) C3794_=_C3800( C3794 C3800 ) C3794_=_C3801( C3794 C3801 ) \nC3794_=_C3802( C3794 C3802 ) C3795_=_C3796( C3795 C3796 ) C3795_=_C3797( C3795 C3797 ) C3795_=_C3798( C3795 C3798 ) C3795_=_C3799( C3795 C3799 ) C3795_=_C3800( C3795 C3800 ) \nC3795_=_C3801( C3795 C3801 ) C3795_=_C3802( C3795 C3802 ) C3796_=_C3797( C3796 C3797 ) C3796_=_C3798( C3796 C3798 ) C3796_=_C3799( C3796 C3799 ) C3796_=_C3800( C3796 C3800 ) \nC3796_=_C3801( C3796 C3801 ) C3796_=_C3802( C3796 C3802 ) C3797_=_C3798( C3797 C3798 ) C3797_=_C3799( C3797 C3799 ) C3797_=_C3800( C3797 C3800 ) C3797_=_C3801( C3797 C3801 ) \nC3797_=_C3802( C3797 C3802 ) C3798_=_C3799( C3798 C3799 ) C3798_=_C3800( C3798 C3800 ) C3798_=_C3801( C3798 C3801 ) C3798_=_C3802( C3798 C3802 ) C3798_=_C4069( C3798 C4069 ) \nC3799_=_C3800( C3799 C3800 ) C3799_=_C3801( C3799 C3801 ) C3799_=_C3802( C3799 C3802 ) C3800_=_C3801( C3800 C3801 ) C3800_=_C3802( C3800 C3802 ) C3801_=_C3802( C3801 C3802 ) \nC3801_=_C4054( C3801 C4054 ) C3801_=_C4069( C3801 C4069 ) C3801_=_C4076( C3801 C4076 ) C3801_=_C4082( C3801 C4082 ) C3802_=_C4082( C3802 C4082 ) C4054_=_C4069( C4054 C4069 ) \nC4054_=_C4076( C4054 C4076 ) C4054_=_C4082( C4054 C4082 ) C4069_=_C4076( C4069 C4076 ) C4069_=_C4082( C4069 C4082 ) C4076_=_C4082( C4076 C4082 ) "];201-&gt;279[label="52: C607 C704 C714 C1114 C1334 \nC1689 C1698 C1910 C2224 C2310 C2332 \nC2337 C2369 C2552 C2619 C2625 C2638 \nC2649 C2655 C2667 C2812 C2820 C2972 \nC3135 C3141 C3229 C3245 C3351 C3365 \nC3410 C3507 C3538 C3662 C3708 C3709 \nC3713 C3790 C3791 C3792 C3793 C3794 \nC3795 C3796 C3797 C3798 C3799 C3800 \nC3802 C4054 C4069 C4076 C4082 \n660: C607_=_C714 ,C607_=_C1334 ,C607_=_C1698 ,C607_=_C1910 ,C607_=_C2224 ,\nC607_=_C2337 ,C607_=_C2552 ,C607_=_C2619 ,C607_=_C2638 ,C607_=_C2655 ,C607_=_C2820 ,\nC607_=_C2972 ,C607_=_C3141 ,C607_=_C3229 ,C607_=_C3245 ,C607_=_C3351 ,C607_=_C3365 ,\nC607_=_C3410 ,C607_=_C3507 ,C607_=_C3708 ,C607_=_C3713 ,C607_=_C4054 ,C607_=_C4069 ,\nC607_=_C4076 ,C607_=_C4082 ,C704_=_C714 ,C704_=_C1114 ,C704_=_C1689 ,C704_=_C2310 ,\nC704_=_C2332 ,C704_=_C2369 ,C704_=_C2625 ,C704_=_C2649 ,C704_=_C2667 ,C704_=_C2812 ,\nC704_=_C3135 ,C704_=_C3538 ,C704_=_C3662 ,C704_=_C3709 ,C704_=_C3790 ,C704_=_C3791 ,\nC704_=_C3792 ,C704_=_C3793 ,C704_=_C3794 ,C704_=_C3795 ,C704_=_C3796 ,C704_=_C3797 ,\nC704_=_C3798 ,C704_=_C3799 ,C704_=_C3800 ,C704_=_C3802 ,C714_=_C1334 ,C714_=_C1698 ,\nC714_=_C1910 ,C714_=_C2224 ,C714_=_C2337 ,C714_=_C2552 ,C714_=_C2619 ,C714_=_C2638 ,\nC714_=_C2655 ,C714_=_C2820 ,C714_=_C2972 ,C714_=_C3141 ,C714_=_C3229 ,C714_=_C3245 ,\nC714_=_C3351 ,C714_=_C3365 ,C714_=_C3410 ,C714_=_C3507 ,C714_=_C3708 ,C714_=_C3713 ,\nC714_=_C4054 ,C714_=_C4069 ,C714_=_C4076 ,C714_=_C4082 ,C1114_=_C1689 ,C1114_=_C2310 ,\nC1114_=_C2332 ,C1114_=_C2369 ,C1114_=_C2625 ,C1114_=_C2649 ,C1114_=_C2667 ,C1114_=_C2812 ,\nC1114_=_C3135 ,C1114_=_C3538 ,C1114_=_C3662 ,C1114_=_C3709 ,C1114_=_C3790 ,C1114_=_C3791 ,\nC1114_=_C3792 ,C1114_=_C3793 ,C1114_=_C3794 ,C1114_=_C3795 ,C1114_=_C3796 ,C1114_=_C3797 ,\nC1114_=_C3798 ,C1114_=_C3799 ,C1114_=_C3800 ,C1114_=_C3802 ,C1334_=_C1698 ,C1334_=_C1910 ,\nC1334_=_C2224 ,C1334_=_C2337 ,C1334_=_C2552 ,C1334_=_C2619 ,C1334_=_C2638 ,C1334_=_C2655 ,\nC1334_=_C2820 ,C1334_=_C2972 ,C1334_=_C3141 ,C1334_=_C3229 ,C1334_=_C3245 ,C1334_=_C3351 ,\nC1334_=_C3365 ,C1334_=_C3410 ,C1334_=_C3507 ,C1334_=_C3708 ,C1334_=_C3713 ,C1334_=_C4054 ,\nC1334_=_C4069 ,C1334_=_C4076 ,C1334_=_C4082 ,C1689_=_C1698 ,C1689_=_C2310 ,C1689_=_C2332 ,\nC1689_=_C2369 ,C1689_=_C2625 ,C1689_=_C2649 ,C1689_=_C2667 ,C1689_=_C2812 ,C1689_=_C3135 ,\nC1689_=_C3538 ,C1689_=_C3662 ,C1689_=_C3709 ,C1689_=_C3790 ,C1689_=_C3791 ,C1689_=_C3792 ,\nC1689_=_C3793 ,C1689_=_C3794 ,C1689_=_C3795 ,C1689_=_C3796 ,C1689_=_C3797 ,C1689_=_C3798 ,\nC1689_=_C3799 ,C1689_=_C3800 ,C1689_=_C3802 ,C1698_=_C1910 ,C1698_=_C2224 ,C1698_=_C2337 ,\nC1698_=_C2552 ,C1698_=_C2619 ,C1698_=_C2638 ,C1698_=_C2655 ,C1698_=_C2820 ,C1698_=_C2972 ,\nC1698_=_C3141 ,C1698_=_C3229 ,C1698_=_C3245 ,C1698_=_C3351 ,C1698_=_C3365 ,C1698_=_C3410 ,\nC1698_=_C3507 ,C1698_=_C3708 ,C1698_=_C3713 ,C1698_=_C4054 ,C1698_=_C4069 ,C1698_=_C4076 ,\nC1698_=_C4082 ,C1910_=_C2224 ,C1910_=_C2337 ,C1910_=_C2552 ,C1910_=_C2619 ,C1910_=_C2638 ,\nC1910_=_C2655 ,C1910_=_C2820 ,C1910_=_C2972</w:t>
      </w:r>
    </w:p>
    <w:p>
      <w:pPr>
        <w:pStyle w:val="PreformattedText"/>
        <w:bidi w:val="0"/>
        <w:spacing w:before="0" w:after="0"/>
        <w:jc w:val="left"/>
        <w:rPr/>
      </w:pPr>
      <w:r>
        <w:rPr/>
        <w:t xml:space="preserve"> </w:t>
      </w:r>
      <w:r>
        <w:rPr/>
        <w:t>,C1910_=_C3141 ,C1910_=_C3229 ,C1910_=_C3245 ,\nC1910_=_C3351 ,C1910_=_C3365 ,C1910_=_C3410 ,C1910_=_C3507 ,C1910_=_C3708 ,C1910_=_C3713 ,\nC1910_=_C4054 ,C1910_=_C4069 ,C1910_=_C4076 ,C1910_=_C4082 ,C2224_=_C2337 ,C2224_=_C2552 ,\nC2224_=_C2619 ,C2224_=_C2638 ,C2224_=_C2655 ,C2224_=_C2820 ,C2224_=_C2972 ,C2224_=_C3141 ,\nC2224_=_C3229 ,C2224_=_C3245 ,C2224_=_C3351 ,C2224_=_C3365 ,C2224_=_C3410 ,C2224_=_C3507 ,\nC2224_=_C3708 ,C2224_=_C3713 ,C2224_=_C4054 ,C2224_=_C4069 ,C2224_=_C4076 ,C2224_=_C4082 ,\nC2310_=_C2332 ,C2310_=_C2369 ,C2310_=_C2625 ,C2310_=_C2649 ,C2310_=_C2667 ,C2310_=_C2812 ,\nC2310_=_C3135 ,C2310_=_C3538 ,C2310_=_C3662 ,C2310_=_C3709 ,C2310_=_C3790 ,C2310_=_C3791 ,\nC2310_=_C3792 ,C2310_=_C3793 ,C2310_=_C3794 ,C2310_=_C3795 ,C2310_=_C3796 ,C2310_=_C3797 ,\nC2310_=_C3798 ,C2310_=_C3799 ,C2310_=_C3800 ,C2310_=_C3802 ,C2332_=_C2337 ,C2332_=_C2369 ,\nC2332_=_C2625 ,C2332_=_C2649 ,C2332_=_C2667 ,C2332_=_C2812 ,C2332_=_C3135 ,C2332_=_C3538 ,\nC2332_=_C3662 ,C2332_=_C3709 ,C2332_=_C3790 ,C2332_=_C3791 ,C2332_=_C3792 ,C2332_=_C3793 ,\nC2332_=_C3794 ,C2332_=_C3795 ,C2332_=_C3796 ,C2332_=_C3797 ,C2332_=_C3798 ,C2332_=_C3799 ,\nC2332_=_C3800 ,C2332_=_C3802 ,C2337_=_C2552 ,C2337_=_C2619 ,C2337_=_C2638 ,C2337_=_C2655 ,\nC2337_=_C2820 ,C2337_=_C2972 ,C2337_=_C3141 ,C2337_=_C3229 ,C2337_=_C3245 ,C2337_=_C3351 ,\nC2337_=_C3365 ,C2337_=_C3410 ,C2337_=_C3507 ,C2337_=_C3708 ,C2337_=_C3713 ,C2337_=_C4054 ,\nC2337_=_C4069 ,C2337_=_C4076 ,C2337_=_C4082 ,C2369_=_C2625 ,C2369_=_C2649 ,C2369_=_C2667 ,\nC2369_=_C2812 ,C2369_=_C3135 ,C2369_=_C3538 ,C2369_=_C3662 ,C2369_=_C3709 ,C2369_=_C3790 ,\nC2369_=_C3791 ,C2369_=_C3792 ,C2369_=_C3793 ,C2369_=_C3794 ,C2369_=_C3795 ,C2369_=_C3796 ,\nC2369_=_C3797 ,C2369_=_C3798 ,C2369_=_C3799 ,C2369_=_C3800 ,C2369_=_C3802 ,C2552_=_C2619 ,\nC2552_=_C2638 ,C2552_=_C2655 ,C2552_=_C2820 ,C2552_=_C2972 ,C2552_=_C3141 ,C2552_=_C3229 ,\nC2552_=_C3245 ,C2552_=_C3351 ,C2552_=_C3365 ,C2552_=_C3410 ,C2552_=_C3507 ,C2552_=_C3708 ,\nC2552_=_C3713 ,C2552_=_C4054 ,C2552_=_C4069 ,C2552_=_C4076 ,C2552_=_C4082 ,C2619_=_C2638 ,\nC2619_=_C2655 ,C2619_=_C2820 ,C2619_=_C2972 ,C2619_=_C3141 ,C2619_=_C3229 ,C2619_=_C3245 ,\nC2619_=_C3351 ,C2619_=_C3365 ,C2619_=_C3410 ,C2619_=_C3507 ,C2619_=_C3708 ,C2619_=_C3713 ,\nC2619_=_C4054 ,C2619_=_C4069 ,C2619_=_C4076 ,C2619_=_C4082 ,C2625_=_C2638 ,C2625_=_C2649 ,\nC2625_=_C2667 ,C2625_=_C2812 ,C2625_=_C3135 ,C2625_=_C3538 ,C2625_=_C3662 ,C2625_=_C3709 ,\nC2625_=_C3790 ,C2625_=_C3791 ,C2625_=_C3792 ,C2625_=_C3793 ,C2625_=_C3794 ,C2625_=_C3795 ,\nC2625_=_C3796 ,C2625_=_C3797 ,C2625_=_C3798 ,C2625_=_C3799 ,C2625_=_C3800 ,C2625_=_C3802 ,\nC2638_=_C2655 ,C2638_=_C2820 ,C2638_=_C2972 ,C2638_=_C3141 ,C2638_=_C3229 ,C2638_=_C3245 ,\nC2638_=_C3351 ,C2638_=_C3365 ,C2638_=_C3410 ,C2638_=_C3507 ,C2638_=_C3708 ,C2638_=_C3713 ,\nC2638_=_C4054 ,C2638_=_C4069 ,C2638_=_C4076 ,C2638_=_C4082 ,C2649_=_C2655 ,C2649_=_C2667 ,\nC2649_=_C2812 ,C2649_=_C3135 ,C2649_=_C3538 ,C2649_=_C3662 ,C2649_=_C3709 ,C2649_=_C3790 ,\nC2649_=_C3791 ,C2649_=_C3792 ,C2649_=_C3793 ,C2649_=_C3794 ,C2649_=_C3795 ,C2649_=_C3796 ,\nC2649_=_C3797 ,C2649_=_C3798 ,C2649_=_C3799 ,C2649_=_C3800 ,C2649_=_C3802 ,C2655_=_C2820 ,\nC2655_=_C2972 ,C2655_=_C3141 ,C2655_=_C3229 ,C2655_=_C3245 ,C2655_=_C3351 ,C2655_=_C3365 ,\nC2655_=_C3410 ,C2655_=_C3507 ,C2655_=_C3708 ,C2655_=_C3713 ,C2655_=_C4054 ,C2655_=_C4069 ,\nC2655_=_C4076 ,C2655_=_C4082 ,C2667_=_C2812 ,C2667_=_C3135 ,C2667_=_C3538 ,C2667_=_C3662 ,\nC2667_=_C3709 ,C2667_=_C3790 ,C2667_=_C3791 ,C2667_=_C3792 ,C2667_=_C3793 ,C2667_=_C3794 ,\nC2667_=_C3795 ,C2667_=_C3796 ,C2667_=_C3797 ,C2667_=_C3798 ,C2667_=_C3799 ,C2667_=_C3800 ,\nC2667_=_C3802 ,C2812_=_C2820 ,C2812_=_C3135 ,C2812_=_C3538 ,C2812_=_C3662 ,C2812_=_C3709 ,\nC2812_=_C3790 ,C2812_=_C3791 ,C2812_=_C3792 ,C2812_=_C3793 ,C2812_=_C3794 ,C2812_=_C3795 ,\nC2812_=_C3796 ,C2812_=_C3797 ,C2812_=_C3798 ,C2812_=_C3799 ,C2812_=_C3800 ,C2812_=_C3802 ,\nC2820_=_C2972 ,C2820_=_C3141 ,C2820_=_C3229 ,C2820_=_C3245 ,C2820_=_C3351 ,C2820_=_C3365 ,\nC2820_=_C3410 ,C2820_=_C3507 ,C2820_=_C3708 ,C2820_=_C3713 ,C2820_=_C4054 ,C2820_=_C4069 ,\nC2820_=_C4076 ,C2820_=_C4082 ,C2972_=_C3141 ,C2972_=_C3229 ,C2972_=_C3245 ,C2972_=_C3351 ,\nC2972_=_C3365 ,C2972_=_C3410 ,C2972_=_C3507 ,C2972_=_C3708 ,C2972_=_C3713 ,C2972_=_C4054 ,\nC2972_=_C4069 ,C2972_=_C4076 ,C2972_=_C4082 ,C3135_=_C3141 ,C3135_=_C3538 ,C3135_=_C3662 ,\nC3135_=_C3709 ,C3135_=_C3790 ,C3135_=_C3791 ,C3135_=_C3792 ,C3135_=_C3793 ,C3135_=_C3794 ,\nC3135_=_C3795 ,C3135_=_C3796 ,C3135_=_C3797 ,C3135_=_C3798 ,C3135_=_C3799 ,C3135_=_C3800 ,\nC3135_=_C3802 ,C3141_=_C3229 ,C3141_=_C3245 ,C3141_=_C3351 ,C3141_=_C3365 ,C3141_=_C3410 ,\nC3141_=_C3507 ,C3141_=_C3708 ,C3141_=_C3713 ,C3141_=_C4054 ,C3141_=_C4069 ,C3141_=_C4076 ,\nC3141_=_C4082 ,C3229_=_C3245 ,C3229_=_C3351 ,C3229_=_C3365 ,C3229_=_C3410 ,C3229_=_C3507 ,\nC3229_=_C3708 ,C3229_=_C3713 ,C3229_=_C4054 ,C3229_=_C4069 ,C3229_=_C4076 ,C3229_=_C4082 ,\nC3245_=_C3351 ,C3245_=_C3365 ,C3245_=_C3410 ,C3245_=_C3507 ,C3245_=_C3708 ,C3245_=_C3713 ,\nC3245_=_C4054 ,C3245_=_C4069 ,C3245_=_C4076 ,C3245_=_C4082 ,C3351_=_C3365 ,C3351_=_C3410 ,\nC3351_=_C3507 ,C3351_=_C3708 ,C3351_=_C3713 ,C3351_=_C4054 ,C3351_=_C4069 ,C3351_=_C4076 ,\nC3351_=_C4082 ,C3365_=_C3410 ,C3365_=_C3507 ,C3365_=_C3708 ,C3365_=_C3713 ,C3365_=_C4054 ,\nC3365_=_C4069 ,C3365_=_C4076 ,C3365_=_C4082 ,C3410_=_C3507 ,C3410_=_C3708 ,C3410_=_C3713 ,\nC3410_=_C4054 ,C3410_=_C4069 ,C3410_=_C4076 ,C3410_=_C4082 ,C3507_=_C3708 ,C3507_=_C3713 ,\nC3507_=_C4054 ,C3507_=_C4069 ,C3507_=_C4076 ,C3507_=_C4082 ,C3538_=_C3662 ,C3538_=_C3709 ,\nC3538_=_C3790 ,C3538_=_C3791 ,C3538_=_C3792 ,C3538_=_C3793 ,C3538_=_C3794 ,C3538_=_C3795 ,\nC3538_=_C3796 ,C3538_=_C3797 ,C3538_=_C3798 ,C3538_=_C3799 ,C3538_=_C3800 ,C3538_=_C3802 ,\nC3662_=_C3709 ,C3662_=_C3790 ,C3662_=_C3791 ,C3662_=_C3792 ,C3662_=_C3793 ,C3662_=_C3794 ,\nC3662_=_C3795 ,C3662_=_C3796 ,C3662_=_C3797 ,C3662_=_C3798 ,C3662_=_C3799 ,C3662_=_C3800 ,\nC3662_=_C3802 ,C3708_=_C3713 ,C3708_=_C4054 ,C3708_=_C4069 ,C3708_=_C4076 ,C3708_=_C4082 ,\nC3709_=_C3713 ,C3709_=_C3790 ,C3709_=_C3791 ,C3709_=_C3792 ,C3709_=_C3793 ,C3709_=_C3794 ,\nC3709_=_C3795 ,C3709_=_C3796 ,C3709_=_C3797 ,C3709_=_C3798 ,C3709_=_C3799 ,C3709_=_C3800 ,\nC3709_=_C3802 ,C3713_=_C4054 ,C3713_=_C4069 ,C3713_=_C4076 ,C3713_=_C4082 ,C3790_=_C3791 ,\nC3790_=_C3792 ,C3790_=_C3793 ,C3790_=_C3794 ,C3790_=_C3795 ,C3790_=_C3796 ,C3790_=_C3797 ,\nC3790_=_C3798 ,C3790_=_C3799 ,C3790_=_C3800 ,C3790_=_C3802 ,C3791_=_C3792 ,C3791_=_C3793 ,\nC3791_=_C3794 ,C3791_=_C3795 ,C3791_=_C3796 ,C3791_=_C3797 ,C3791_=_C3798 ,C3791_=_C3799 ,\nC3791_=_C3800 ,C3791_=_C3802 ,C3792_=_C3793 ,C3792_=_C3794 ,C3792_=_C3795 ,C3792_=_C3796 ,\nC3792_=_C3797 ,C3792_=_C3798 ,C3792_=_C3799 ,C3792_=_C3800 ,C3792_=_C3802 ,C3793_=_C3794 ,\nC3793_=_C3795 ,C3793_=_C3796 ,C3793_=_C3797 ,C3793_=_C3798 ,C3793_=_C3799 ,C3793_=_C3800 ,\nC3793_=_C3802 ,C3794_=_C3795 ,C3794_=_C3796 ,C3794_=_C3797 ,C3794_=_C3798 ,C3794_=_C3799 ,\nC3794_=_C3800 ,C3794_=_C3802 ,C3795_=_C3796 ,C3795_=_C3797 ,C3795_=_C3798 ,C3795_=_C3799 ,\nC3795_=_C3800 ,C3795_=_C3802 ,C3796_=_C3797 ,C3796_=_C3798 ,C3796_=_C3799 ,C3796_=_C3800 ,\nC3796_=_C3802 ,C3797_=_C3798 ,C3797_=_C3799 ,C3797_=_C3800 ,C3797_=_C3802 ,C3798_=_C3799 ,\nC3798_=_C3800 ,C3798_=_C3802 ,C3798_=_C4069 ,C3799_=_C3800 ,C3799_=_C3802 ,C3800_=_C3802 ,\nC3802_=_C4082 ,C4054_=_C4069 ,C4054_=_C4076 ,C4054_=_C4082 ,C4069_=_C4076 ,C4069_=_C4082 ,\nC4076_=_C4082 ,"];280[shape=box, label="id:280 level: 7\n55: C551 C871 C1021 C1097 C1098 \nC1099 C1100 C1101 C1102 C1103 C1104 \nC1105 C1106 C1107 C1108 C1109 C1110 \nC1111 C1112 C1113 C1114 C1115 C1116 \nC1117 C1118 C1119 C1120 C1121 C1122 \nC1123 C1329 C1371 C1394 C1508 C1690 \nC2311 C2370 C2462 C2691 C2837 C3175 \nC3252 C3440 C3619 C3644 C3663 C3703 \nC3749 C3781 C3791 C3854 C3855 C3856 \nC3857 C3858 \n765: C551_=_C1021( C551 C1021 ) C551_=_C1115( C551 C1115 ) C551_=_C1329( C551 C1329 ) C551_=_C1371( C551 C1371 ) C551_=_C1394( C551 C1394 ) \nC551_=_C1508( C551 C1508 ) C551_=_C1690( C551 C1690 ) C551_=_C2311( C551 C2311 ) C551_=_C2370( C551 C2370 ) C551_=_C2462( C551 C2462 ) C551_=_C2691( C551 C2691 ) \nC551_=_C2837( C551 C2837 ) C551_=_C3175( C551 C3175 ) C551_=_C3252( C551 C3252 ) C551_=_C3440( C551 C3440 ) C551_=_C3619( C551 C3619 ) C551_=_C3644( C551 C3644 ) \nC551_=_C3663( C551 C3663 ) C551_=_C3703( C551 C3703 ) C551_=_C3749( C551 C3749 ) C551_=_C3781( C551 C3781 ) C551_=_C3791( C551 C3791 ) C551_=_C3854( C551 C3854 ) \nC551_=_C3855( C551 C3855 ) C551_=_C3856( C551 C3856 ) C551_=_C3857( C551 C3857 ) C551_=_C3858( C551 C3858 ) C871_=_C1097( C871 C1097 ) C871_=_C1098( C871 C1098 ) \nC871_=_C1099( C871 C1099 ) C871_=_C1100( C871 C1100 ) C871_=_C1101( C871 C1101 ) C871_=_C1102( C871 C1102 ) C871_=_C1103( C871 C1103 ) C871_=_C1104( C871 C1104 ) \nC871_=_C1105( C871 C1105 ) C871_=_C1106( C871 C1106 ) C871_=_C1107( C871 C1107 ) C871_=_C1108( C871 C1108 ) C871_=_C1109( C871 C1109 ) C871_=_C1110( C871 C1110 ) \nC871_=_C1111( C871 C1111 ) C871_=_C1112( C871 C1112 ) C871_=_C1113( C871 C1113 ) C871_=_C1114( C871 C1114 ) C871_=_C1115( C871 C1115 ) C871_=_C1116( C871 C1116 ) \nC871_=_C1117( C871 C1117 ) C871_=_C1118( C871 C1118 ) C871_=_C1119( C871 C1119 ) C871_=_C1120( C871 C1120 ) C871_=_C1121( C871 C1121 ) C871_=_C1122( C871 C1122 ) \nC871_=_C1123( C871 C1123 ) C1021_=_C1115( C1021 C1115 ) C1021_=_C1329( C1021 C1329 ) C1021_=_C1371( C1021 C1371 ) C1021_=_C1394( C1021 C1394 ) C1021_=_C1508( C1021 C1508 ) \nC1021_=_C1690( C1021 C1690 ) C1021_=_C2311( C1021 C2311 ) C1021_=_C2370( C1021 C2370 ) C1021_=_C2462( C1021 C2462 ) C1021_=_C2691( C1021 C2691 ) C1021_=_C2837( C1021 C2837 ) \nC1021_=_C3175( C1021 C3175 ) C1021_=_C3252( C1021 C3252 ) C1021_=_C3440( C1021 C3440 ) C1021_=_C3619( C1021 C3619 ) C1021_=_C3644( C1021 C3644 ) C1021_=_C3663( C1021 C3663 ) \nC1021_=_C3703( C1021 C3703 ) C1021_=_C3749( C1021 C3749 ) C1021_=_C3781( C1021 C3781 ) C1021_=_C3791( C1021</w:t>
      </w:r>
    </w:p>
    <w:p>
      <w:pPr>
        <w:pStyle w:val="PreformattedText"/>
        <w:bidi w:val="0"/>
        <w:spacing w:before="0" w:after="0"/>
        <w:jc w:val="left"/>
        <w:rPr/>
      </w:pPr>
      <w:r>
        <w:rPr/>
        <w:t xml:space="preserve"> </w:t>
      </w:r>
      <w:r>
        <w:rPr/>
        <w:t>C3791 ) C1021_=_C3854( C1021 C3854 ) C1021_=_C3855( C1021 C3855 ) \nC1021_=_C3856( C1021 C3856 ) C1021_=_C3857( C1021 C3857 ) C1021_=_C3858( C1021 C3858 ) C1097_=_C1098( C1097 C1098 ) C1097_=_C1099( C1097 C1099 ) C1097_=_C1100( C1097 C1100 ) \nC1097_=_C1101( C1097 C1101 ) C1097_=_C1102( C1097 C1102 ) C1097_=_C1103( C1097 C1103 ) C1097_=_C1104( C1097 C1104 ) C1097_=_C1105( C1097 C1105 ) C1097_=_C1106( C1097 C1106 ) \nC1097_=_C1107( C1097 C1107 ) C1097_=_C1108( C1097 C1108 ) C1097_=_C1109( C1097 C1109 ) C1097_=_C1110( C1097 C1110 ) C1097_=_C1111( C1097 C1111 ) C1097_=_C1112( C1097 C1112 ) \nC1097_=_C1113( C1097 C1113 ) C1097_=_C1114( C1097 C1114 ) C1097_=_C1115( C1097 C1115 ) C1097_=_C1116( C1097 C1116 ) C1097_=_C1117( C1097 C1117 ) C1097_=_C1118( C1097 C1118 ) \nC1097_=_C1119( C1097 C1119 ) C1097_=_C1120( C1097 C1120 ) C1097_=_C1121( C1097 C1121 ) C1097_=_C1122( C1097 C1122 ) C1097_=_C1123( C1097 C1123 ) C1098_=_C1099( C1098 C1099 ) \nC1098_=_C1100( C1098 C1100 ) C1098_=_C1101( C1098 C1101 ) C1098_=_C1102( C1098 C1102 ) C1098_=_C1103( C1098 C1103 ) C1098_=_C1104( C1098 C1104 ) C1098_=_C1105( C1098 C1105 ) \nC1098_=_C1106( C1098 C1106 ) C1098_=_C1107( C1098 C1107 ) C1098_=_C1108( C1098 C1108 ) C1098_=_C1109( C1098 C1109 ) C1098_=_C1110( C1098 C1110 ) C1098_=_C1111( C1098 C1111 ) \nC1098_=_C1112( C1098 C1112 ) C1098_=_C1113( C1098 C1113 ) C1098_=_C1114( C1098 C1114 ) C1098_=_C1115( C1098 C1115 ) C1098_=_C1116( C1098 C1116 ) C1098_=_C1117( C1098 C1117 ) \nC1098_=_C1118( C1098 C1118 ) C1098_=_C1119( C1098 C1119 ) C1098_=_C1120( C1098 C1120 ) C1098_=_C1121( C1098 C1121 ) C1098_=_C1122( C1098 C1122 ) C1098_=_C1123( C1098 C1123 ) \nC1098_=_C1690( C1098 C1690 ) C1099_=_C1100( C1099 C1100 ) C1099_=_C1101( C1099 C1101 ) C1099_=_C1102( C1099 C1102 ) C1099_=_C1103( C1099 C1103 ) C1099_=_C1104( C1099 C1104 ) \nC1099_=_C1105( C1099 C1105 ) C1099_=_C1106( C1099 C1106 ) C1099_=_C1107( C1099 C1107 ) C1099_=_C1108( C1099 C1108 ) C1099_=_C1109( C1099 C1109 ) C1099_=_C1110( C1099 C1110 ) \nC1099_=_C1111( C1099 C1111 ) C1099_=_C1112( C1099 C1112 ) C1099_=_C1113( C1099 C1113 ) C1099_=_C1114( C1099 C1114 ) C1099_=_C1115( C1099 C1115 ) C1099_=_C1116( C1099 C1116 ) \nC1099_=_C1117( C1099 C1117 ) C1099_=_C1118( C1099 C1118 ) C1099_=_C1119( C1099 C1119 ) C1099_=_C1120( C1099 C1120 ) C1099_=_C1121( C1099 C1121 ) C1099_=_C1122( C1099 C1122 ) \nC1099_=_C1123( C1099 C1123 ) C1100_=_C1101( C1100 C1101 ) C1100_=_C1102( C1100 C1102 ) C1100_=_C1103( C1100 C1103 ) C1100_=_C1104( C1100 C1104 ) C1100_=_C1105( C1100 C1105 ) \nC1100_=_C1106( C1100 C1106 ) C1100_=_C1107( C1100 C1107 ) C1100_=_C1108( C1100 C1108 ) C1100_=_C1109( C1100 C1109 ) C1100_=_C1110( C1100 C1110 ) C1100_=_C1111( C1100 C1111 ) \nC1100_=_C1112( C1100 C1112 ) C1100_=_C1113( C1100 C1113 ) C1100_=_C1114( C1100 C1114 ) C1100_=_C1115( C1100 C1115 ) C1100_=_C1116( C1100 C1116 ) C1100_=_C1117( C1100 C1117 ) \nC1100_=_C1118( C1100 C1118 ) C1100_=_C1119( C1100 C1119 ) C1100_=_C1120( C1100 C1120 ) C1100_=_C1121( C1100 C1121 ) C1100_=_C1122( C1100 C1122 ) C1100_=_C1123( C1100 C1123 ) \nC1101_=_C1102( C1101 C1102 ) C1101_=_C1103( C1101 C1103 ) C1101_=_C1104( C1101 C1104 ) C1101_=_C1105( C1101 C1105 ) C1101_=_C1106( C1101 C1106 ) C1101_=_C1107( C1101 C1107 ) \nC1101_=_C1108( C1101 C1108 ) C1101_=_C1109( C1101 C1109 ) C1101_=_C1110( C1101 C1110 ) C1101_=_C1111( C1101 C1111 ) C1101_=_C1112( C1101 C1112 ) C1101_=_C1113( C1101 C1113 ) \nC1101_=_C1114( C1101 C1114 ) C1101_=_C1115( C1101 C1115 ) C1101_=_C1116( C1101 C1116 ) C1101_=_C1117( C1101 C1117 ) C1101_=_C1118( C1101 C1118 ) C1101_=_C1119( C1101 C1119 ) \nC1101_=_C1120( C1101 C1120 ) C1101_=_C1121( C1101 C1121 ) C1101_=_C1122( C1101 C1122 ) C1101_=_C1123( C1101 C1123 ) C1101_=_C2311( C1101 C2311 ) C1102_=_C1103( C1102 C1103 ) \nC1102_=_C1104( C1102 C1104 ) C1102_=_C1105( C1102 C1105 ) C1102_=_C1106( C1102 C1106 ) C1102_=_C1107( C1102 C1107 ) C1102_=_C1108( C1102 C1108 ) C1102_=_C1109( C1102 C1109 ) \nC1102_=_C1110( C1102 C1110 ) C1102_=_C1111( C1102 C1111 ) C1102_=_C1112( C1102 C1112 ) C1102_=_C1113( C1102 C1113 ) C1102_=_C1114( C1102 C1114 ) C1102_=_C1115( C1102 C1115 ) \nC1102_=_C1116( C1102 C1116 ) C1102_=_C1117( C1102 C1117 ) C1102_=_C1118( C1102 C1118 ) C1102_=_C1119( C1102 C1119 ) C1102_=_C1120( C1102 C1120 ) C1102_=_C1121( C1102 C1121 ) \nC1102_=_C1122( C1102 C1122 ) C1102_=_C1123( C1102 C1123 ) C1102_=_C2370( C1102 C2370 ) C1103_=_C1104( C1103 C1104 ) C1103_=_C1105( C1103 C1105 ) C1103_=_C1106( C1103 C1106 ) \nC1103_=_C1107( C1103 C1107 ) C1103_=_C1108( C1103 C1108 ) C1103_=_C1109( C1103 C1109 ) C1103_=_C1110( C1103 C1110 ) C1103_=_C1111( C1103 C1111 ) C1103_=_C1112( C1103 C1112 ) \nC1103_=_C1113( C1103 C1113 ) C1103_=_C1114( C1103 C1114 ) C1103_=_C1115( C1103 C1115 ) C1103_=_C1116( C1103 C1116 ) C1103_=_C1117( C1103 C1117 ) C1103_=_C1118( C1103 C1118 ) \nC1103_=_C1119( C1103 C1119 ) C1103_=_C1120( C1103 C1120 ) C1103_=_C1121( C1103 C1121 ) C1103_=_C1122( C1103 C1122 ) C1103_=_C1123( C1103 C1123 ) C1104_=_C1105( C1104 C1105 ) \nC1104_=_C1106( C1104 C1106 ) C1104_=_C1107( C1104 C1107 ) C1104_=_C1108( C1104 C1108 ) C1104_=_C1109( C1104 C1109 ) C1104_=_C1110( C1104 C1110 ) C1104_=_C1111( C1104 C1111 ) \nC1104_=_C1112( C1104 C1112 ) C1104_=_C1113( C1104 C1113 ) C1104_=_C1114( C1104 C1114 ) C1104_=_C1115( C1104 C1115 ) C1104_=_C1116( C1104 C1116 ) C1104_=_C1117( C1104 C1117 ) \nC1104_=_C1118( C1104 C1118 ) C1104_=_C1119( C1104 C1119 ) C1104_=_C1120( C1104 C1120 ) C1104_=_C1121( C1104 C1121 ) C1104_=_C1122( C1104 C1122 ) C1104_=_C1123( C1104 C1123 ) \nC1104_=_C2462( C1104 C2462 ) C1105_=_C1106( C1105 C1106 ) C1105_=_C1107( C1105 C1107 ) C1105_=_C1108( C1105 C1108 ) C1105_=_C1109( C1105 C1109 ) C1105_=_C1110( C1105 C1110 ) \nC1105_=_C1111( C1105 C1111 ) C1105_=_C1112( C1105 C1112 ) C1105_=_C1113( C1105 C1113 ) C1105_=_C1114( C1105 C1114 ) C1105_=_C1115( C1105 C1115 ) C1105_=_C1116( C1105 C1116 ) \nC1105_=_C1117( C1105 C1117 ) C1105_=_C1118( C1105 C1118 ) C1105_=_C1119( C1105 C1119 ) C1105_=_C1120( C1105 C1120 ) C1105_=_C1121( C1105 C1121 ) C1105_=_C1122( C1105 C1122 ) \nC1105_=_C1123( C1105 C1123 ) C1106_=_C1107( C1106 C1107 ) C1106_=_C1108( C1106 C1108 ) C1106_=_C1109( C1106 C1109 ) C1106_=_C1110( C1106 C1110 ) C1106_=_C1111( C1106 C1111 ) \nC1106_=_C1112( C1106 C1112 ) C1106_=_C1113( C1106 C1113 ) C1106_=_C1114( C1106 C1114 ) C1106_=_C1115( C1106 C1115 ) C1106_=_C1116( C1106 C1116 ) C1106_=_C1117( C1106 C1117 ) \nC1106_=_C1118( C1106 C1118 ) C1106_=_C1119( C1106 C1119 ) C1106_=_C1120( C1106 C1120 ) C1106_=_C1121( C1106 C1121 ) C1106_=_C1122( C1106 C1122 ) C1106_=_C1123( C1106 C1123 ) \nC1107_=_C1108( C1107 C1108 ) C1107_=_C1109( C1107 C1109 ) C1107_=_C1110( C1107 C1110 ) C1107_=_C1111( C1107 C1111 ) C1107_=_C1112( C1107 C1112 ) C1107_=_C1113( C1107 C1113 ) \nC1107_=_C1114( C1107 C1114 ) C1107_=_C1115( C1107 C1115 ) C1107_=_C1116( C1107 C1116 ) C1107_=_C1117( C1107 C1117 ) C1107_=_C1118( C1107 C1118 ) C1107_=_C1119( C1107 C1119 ) \nC1107_=_C1120( C1107 C1120 ) C1107_=_C1121( C1107 C1121 ) C1107_=_C1122( C1107 C1122 ) C1107_=_C1123( C1107 C1123 ) C1108_=_C1109( C1108 C1109 ) C1108_=_C1110( C1108 C1110 ) \nC1108_=_C1111( C1108 C1111 ) C1108_=_C1112( C1108 C1112 ) C1108_=_C1113( C1108 C1113 ) C1108_=_C1114( C1108 C1114 ) C1108_=_C1115( C1108 C1115 ) C1108_=_C1116( C1108 C1116 ) \nC1108_=_C1117( C1108 C1117 ) C1108_=_C1118( C1108 C1118 ) C1108_=_C1119( C1108 C1119 ) C1108_=_C1120( C1108 C1120 ) C1108_=_C1121( C1108 C1121 ) C1108_=_C1122( C1108 C1122 ) \nC1108_=_C1123( C1108 C1123 ) C1109_=_C1110( C1109 C1110 ) C1109_=_C1111( C1109 C1111 ) C1109_=_C1112( C1109 C1112 ) C1109_=_C1113( C1109 C1113 ) C1109_=_C1114( C1109 C1114 ) \nC1109_=_C1115( C1109 C1115 ) C1109_=_C1116( C1109 C1116 ) C1109_=_C1117( C1109 C1117 ) C1109_=_C1118( C1109 C1118 ) C1109_=_C1119( C1109 C1119 ) C1109_=_C1120( C1109 C1120 ) \nC1109_=_C1121( C1109 C1121 ) C1109_=_C1122( C1109 C1122 ) C1109_=_C1123( C1109 C1123 ) C1110_=_C1111( C1110 C1111 ) C1110_=_C1112( C1110 C1112 ) C1110_=_C1113( C1110 C1113 ) \nC1110_=_C1114( C1110 C1114 ) C1110_=_C1115( C1110 C1115 ) C1110_=_C1116( C1110 C1116 ) C1110_=_C1117( C1110 C1117 ) C1110_=_C1118( C1110 C1118 ) C1110_=_C1119( C1110 C1119 ) \nC1110_=_C1120( C1110 C1120 ) C1110_=_C1121( C1110 C1121 ) C1110_=_C1122( C1110 C1122 ) C1110_=_C1123( C1110 C1123 ) C1111_=_C1112( C1111 C1112 ) C1111_=_C1113( C1111 C1113 ) \nC1111_=_C1114( C1111 C1114 ) C1111_=_C1115( C1111 C1115 ) C1111_=_C1116( C1111 C1116 ) C1111_=_C1117( C1111 C1117 ) C1111_=_C1118( C1111 C1118 ) C1111_=_C1119( C1111 C1119 ) \nC1111_=_C1120( C1111 C1120 ) C1111_=_C1121( C1111 C1121 ) C1111_=_C1122( C1111 C1122 ) C1111_=_C1123( C1111 C1123 ) C1112_=_C1113( C1112 C1113 ) C1112_=_C1114( C1112 C1114 ) \nC1112_=_C1115( C1112 C1115 ) C1112_=_C1116( C1112 C1116 ) C1112_=_C1117( C1112 C1117 ) C1112_=_C1118( C1112 C1118 ) C1112_=_C1119( C1112 C1119 ) C1112_=_C1120( C1112 C1120 ) \nC1112_=_C1121( C1112 C1121 ) C1112_=_C1122( C1112 C1122 ) C1112_=_C1123( C1112 C1123 ) C1112_=_C3663( C1112 C3663 ) C1113_=_C1114( C1113 C1114 ) C1113_=_C1115( C1113 C1115 ) \nC1113_=_C1116( C1113 C1116 ) C1113_=_C1117( C1113 C1117 ) C1113_=_C1118( C1113 C1118 ) C1113_=_C1119( C1113 C1119 ) C1113_=_C1120( C1113 C1120 ) C1113_=_C1121( C1113 C1121 ) \nC1113_=_C1122( C1113 C1122 ) C1113_=_C1123( C1113 C1123 ) C1114_=_C1115( C1114 C1115 ) C1114_=_C1116( C1114 C1116 ) C1114_=_C1117( C1114 C1117 ) C1114_=_C1118( C1114 C1118 ) \nC1114_=_C1119( C1114 C1119 ) C1114_=_C1120( C1114 C1120 ) C1114_=_C1121( C1114 C1121 ) C1114_=_C1122( C1114 C1122 ) C1114_=_C1123( C1114 C1123 ) C1114_=_C3791( C1114 C3791 ) \nC1115_=_C1116( C1115 C1116 ) C1115_=_C1117( C1115 C1117 ) C1115_=_C1118( C1115 C1118 ) C1115_=_C1119( C1115 C1119 ) C1115_=_C1120( C1115 C1120 ) C1115_=_C1121( C1115 C1121 ) \nC1115_=_C1122( C1115 C1122 ) C1115_=_C1123( C1115 C1123 ) C1115_=_C1329( C1115 C1329 ) C1115_=_C1371( C1115 C1371 ) C1115_=_C1394( C1115 C1394 ) C1115_=_C1508(</w:t>
      </w:r>
    </w:p>
    <w:p>
      <w:pPr>
        <w:pStyle w:val="PreformattedText"/>
        <w:bidi w:val="0"/>
        <w:spacing w:before="0" w:after="0"/>
        <w:jc w:val="left"/>
        <w:rPr/>
      </w:pPr>
      <w:r>
        <w:rPr/>
        <w:t xml:space="preserve"> </w:t>
      </w:r>
      <w:r>
        <w:rPr/>
        <w:t>C1115 C1508 ) \nC1115_=_C1690( C1115 C1690 ) C1115_=_C2311( C1115 C2311 ) C1115_=_C2370( C1115 C2370 ) C1115_=_C2462( C1115 C2462 ) C1115_=_C2691( C1115 C2691 ) C1115_=_C2837( C1115 C2837 ) \nC1115_=_C3175( C1115 C3175 ) C1115_=_C3252( C1115 C3252 ) C1115_=_C3440( C1115 C3440 ) C1115_=_C3619( C1115 C3619 ) C1115_=_C3644( C1115 C3644 ) C1115_=_C3663( C1115 C3663 ) \nC1115_=_C3703( C1115 C3703 ) C1115_=_C3749( C1115 C3749 ) C1115_=_C3781( C1115 C3781 ) C1115_=_C3791( C1115 C3791 ) C1115_=_C3854( C1115 C3854 ) C1115_=_C3855( C1115 C3855 ) \nC1115_=_C3856( C1115 C3856 ) C1115_=_C3857( C1115 C3857 ) C1115_=_C3858( C1115 C3858 ) C1116_=_C1117( C1116 C1117 ) C1116_=_C1118( C1116 C1118 ) C1116_=_C1119( C1116 C1119 ) \nC1116_=_C1120( C1116 C1120 ) C1116_=_C1121( C1116 C1121 ) C1116_=_C1122( C1116 C1122 ) C1116_=_C1123( C1116 C1123 ) C1117_=_C1118( C1117 C1118 ) C1117_=_C1119( C1117 C1119 ) \nC1117_=_C1120( C1117 C1120 ) C1117_=_C1121( C1117 C1121 ) C1117_=_C1122( C1117 C1122 ) C1117_=_C1123( C1117 C1123 ) C1117_=_C3855( C1117 C3855 ) C1118_=_C1119( C1118 C1119 ) \nC1118_=_C1120( C1118 C1120 ) C1118_=_C1121( C1118 C1121 ) C1118_=_C1122( C1118 C1122 ) C1118_=_C1123( C1118 C1123 ) C1119_=_C1120( C1119 C1120 ) C1119_=_C1121( C1119 C1121 ) \nC1119_=_C1122( C1119 C1122 ) C1119_=_C1123( C1119 C1123 ) C1120_=_C1121( C1120 C1121 ) C1120_=_C1122( C1120 C1122 ) C1120_=_C1123( C1120 C1123 ) C1121_=_C1122( C1121 C1122 ) \nC1121_=_C1123( C1121 C1123 ) C1121_=_C3857( C1121 C3857 ) C1122_=_C1123( C1122 C1123 ) C1123_=_C3858( C1123 C3858 ) C1329_=_C1371( C1329 C1371 ) C1329_=_C1394( C1329 C1394 ) \nC1329_=_C1508( C1329 C1508 ) C1329_=_C1690( C1329 C1690 ) C1329_=_C2311( C1329 C2311 ) C1329_=_C2370( C1329 C2370 ) C1329_=_C2462( C1329 C2462 ) C1329_=_C2691( C1329 C2691 ) \nC1329_=_C2837( C1329 C2837 ) C1329_=_C3175( C1329 C3175 ) C1329_=_C3252( C1329 C3252 ) C1329_=_C3440( C1329 C3440 ) C1329_=_C3619( C1329 C3619 ) C1329_=_C3644( C1329 C3644 ) \nC1329_=_C3663( C1329 C3663 ) C1329_=_C3703( C1329 C3703 ) C1329_=_C3749( C1329 C3749 ) C1329_=_C3781( C1329 C3781 ) C1329_=_C3791( C1329 C3791 ) C1329_=_C3854( C1329 C3854 ) \nC1329_=_C3855( C1329 C3855 ) C1329_=_C3856( C1329 C3856 ) C1329_=_C3857( C1329 C3857 ) C1329_=_C3858( C1329 C3858 ) C1371_=_C1394( C1371 C1394 ) C1371_=_C1508( C1371 C1508 ) \nC1371_=_C1690( C1371 C1690 ) C1371_=_C2311( C1371 C2311 ) C1371_=_C2370( C1371 C2370 ) C1371_=_C2462( C1371 C2462 ) C1371_=_C2691( C1371 C2691 ) C1371_=_C2837( C1371 C2837 ) \nC1371_=_C3175( C1371 C3175 ) C1371_=_C3252( C1371 C3252 ) C1371_=_C3440( C1371 C3440 ) C1371_=_C3619( C1371 C3619 ) C1371_=_C3644( C1371 C3644 ) C1371_=_C3663( C1371 C3663 ) \nC1371_=_C3703( C1371 C3703 ) C1371_=_C3749( C1371 C3749 ) C1371_=_C3781( C1371 C3781 ) C1371_=_C3791( C1371 C3791 ) C1371_=_C3854( C1371 C3854 ) C1371_=_C3855( C1371 C3855 ) \nC1371_=_C3856( C1371 C3856 ) C1371_=_C3857( C1371 C3857 ) C1371_=_C3858( C1371 C3858 ) C1394_=_C1508( C1394 C1508 ) C1394_=_C1690( C1394 C1690 ) C1394_=_C2311( C1394 C2311 ) \nC1394_=_C2370( C1394 C2370 ) C1394_=_C2462( C1394 C2462 ) C1394_=_C2691( C1394 C2691 ) C1394_=_C2837( C1394 C2837 ) C1394_=_C3175( C1394 C3175 ) C1394_=_C3252( C1394 C3252 ) \nC1394_=_C3440( C1394 C3440 ) C1394_=_C3619( C1394 C3619 ) C1394_=_C3644( C1394 C3644 ) C1394_=_C3663( C1394 C3663 ) C1394_=_C3703( C1394 C3703 ) C1394_=_C3749( C1394 C3749 ) \nC1394_=_C3781( C1394 C3781 ) C1394_=_C3791( C1394 C3791 ) C1394_=_C3854( C1394 C3854 ) C1394_=_C3855( C1394 C3855 ) C1394_=_C3856( C1394 C3856 ) C1394_=_C3857( C1394 C3857 ) \nC1394_=_C3858( C1394 C3858 ) C1508_=_C1690( C1508 C1690 ) C1508_=_C2311( C1508 C2311 ) C1508_=_C2370( C1508 C2370 ) C1508_=_C2462( C1508 C2462 ) C1508_=_C2691( C1508 C2691 ) \nC1508_=_C2837( C1508 C2837 ) C1508_=_C3175( C1508 C3175 ) C1508_=_C3252( C1508 C3252 ) C1508_=_C3440( C1508 C3440 ) C1508_=_C3619( C1508 C3619 ) C1508_=_C3644( C1508 C3644 ) \nC1508_=_C3663( C1508 C3663 ) C1508_=_C3703( C1508 C3703 ) C1508_=_C3749( C1508 C3749 ) C1508_=_C3781( C1508 C3781 ) C1508_=_C3791( C1508 C3791 ) C1508_=_C3854( C1508 C3854 ) \nC1508_=_C3855( C1508 C3855 ) C1508_=_C3856( C1508 C3856 ) C1508_=_C3857( C1508 C3857 ) C1508_=_C3858( C1508 C3858 ) C1690_=_C2311( C1690 C2311 ) C1690_=_C2370( C1690 C2370 ) \nC1690_=_C2462( C1690 C2462 ) C1690_=_C2691( C1690 C2691 ) C1690_=_C2837( C1690 C2837 ) C1690_=_C3175( C1690 C3175 ) C1690_=_C3252( C1690 C3252 ) C1690_=_C3440( C1690 C3440 ) \nC1690_=_C3619( C1690 C3619 ) C1690_=_C3644( C1690 C3644 ) C1690_=_C3663( C1690 C3663 ) C1690_=_C3703( C1690 C3703 ) C1690_=_C3749( C1690 C3749 ) C1690_=_C3781( C1690 C3781 ) \nC1690_=_C3791( C1690 C3791 ) C1690_=_C3854( C1690 C3854 ) C1690_=_C3855( C1690 C3855 ) C1690_=_C3856( C1690 C3856 ) C1690_=_C3857( C1690 C3857 ) C1690_=_C3858( C1690 C3858 ) \nC2311_=_C2370( C2311 C2370 ) C2311_=_C2462( C2311 C2462 ) C2311_=_C2691( C2311 C2691 ) C2311_=_C2837( C2311 C2837 ) C2311_=_C3175( C2311 C3175 ) C2311_=_C3252( C2311 C3252 ) \nC2311_=_C3440( C2311 C3440 ) C2311_=_C3619( C2311 C3619 ) C2311_=_C3644( C2311 C3644 ) C2311_=_C3663( C2311 C3663 ) C2311_=_C3703( C2311 C3703 ) C2311_=_C3749( C2311 C3749 ) \nC2311_=_C3781( C2311 C3781 ) C2311_=_C3791( C2311 C3791 ) C2311_=_C3854( C2311 C3854 ) C2311_=_C3855( C2311 C3855 ) C2311_=_C3856( C2311 C3856 ) C2311_=_C3857( C2311 C3857 ) \nC2311_=_C3858( C2311 C3858 ) C2370_=_C2462( C2370 C2462 ) C2370_=_C2691( C2370 C2691 ) C2370_=_C2837( C2370 C2837 ) C2370_=_C3175( C2370 C3175 ) C2370_=_C3252( C2370 C3252 ) \nC2370_=_C3440( C2370 C3440 ) C2370_=_C3619( C2370 C3619 ) C2370_=_C3644( C2370 C3644 ) C2370_=_C3663( C2370 C3663 ) C2370_=_C3703( C2370 C3703 ) C2370_=_C3749( C2370 C3749 ) \nC2370_=_C3781( C2370 C3781 ) C2370_=_C3791( C2370 C3791 ) C2370_=_C3854( C2370 C3854 ) C2370_=_C3855( C2370 C3855 ) C2370_=_C3856( C2370 C3856 ) C2370_=_C3857( C2370 C3857 ) \nC2370_=_C3858( C2370 C3858 ) C2462_=_C2691( C2462 C2691 ) C2462_=_C2837( C2462 C2837 ) C2462_=_C3175( C2462 C3175 ) C2462_=_C3252( C2462 C3252 ) C2462_=_C3440( C2462 C3440 ) \nC2462_=_C3619( C2462 C3619 ) C2462_=_C3644( C2462 C3644 ) C2462_=_C3663( C2462 C3663 ) C2462_=_C3703( C2462 C3703 ) C2462_=_C3749( C2462 C3749 ) C2462_=_C3781( C2462 C3781 ) \nC2462_=_C3791( C2462 C3791 ) C2462_=_C3854( C2462 C3854 ) C2462_=_C3855( C2462 C3855 ) C2462_=_C3856( C2462 C3856 ) C2462_=_C3857( C2462 C3857 ) C2462_=_C3858( C2462 C3858 ) \nC2691_=_C2837( C2691 C2837 ) C2691_=_C3175( C2691 C3175 ) C2691_=_C3252( C2691 C3252 ) C2691_=_C3440( C2691 C3440 ) C2691_=_C3619( C2691 C3619 ) C2691_=_C3644( C2691 C3644 ) \nC2691_=_C3663( C2691 C3663 ) C2691_=_C3703( C2691 C3703 ) C2691_=_C3749( C2691 C3749 ) C2691_=_C3781( C2691 C3781 ) C2691_=_C3791( C2691 C3791 ) C2691_=_C3854( C2691 C3854 ) \nC2691_=_C3855( C2691 C3855 ) C2691_=_C3856( C2691 C3856 ) C2691_=_C3857( C2691 C3857 ) C2691_=_C3858( C2691 C3858 ) C2837_=_C3175( C2837 C3175 ) C2837_=_C3252( C2837 C3252 ) \nC2837_=_C3440( C2837 C3440 ) C2837_=_C3619( C2837 C3619 ) C2837_=_C3644( C2837 C3644 ) C2837_=_C3663( C2837 C3663 ) C2837_=_C3703( C2837 C3703 ) C2837_=_C3749( C2837 C3749 ) \nC2837_=_C3781( C2837 C3781 ) C2837_=_C3791( C2837 C3791 ) C2837_=_C3854( C2837 C3854 ) C2837_=_C3855( C2837 C3855 ) C2837_=_C3856( C2837 C3856 ) C2837_=_C3857( C2837 C3857 ) \nC2837_=_C3858( C2837 C3858 ) C3175_=_C3252( C3175 C3252 ) C3175_=_C3440( C3175 C3440 ) C3175_=_C3619( C3175 C3619 ) C3175_=_C3644( C3175 C3644 ) C3175_=_C3663( C3175 C3663 ) \nC3175_=_C3703( C3175 C3703 ) C3175_=_C3749( C3175 C3749 ) C3175_=_C3781( C3175 C3781 ) C3175_=_C3791( C3175 C3791 ) C3175_=_C3854( C3175 C3854 ) C3175_=_C3855( C3175 C3855 ) \nC3175_=_C3856( C3175 C3856 ) C3175_=_C3857( C3175 C3857 ) C3175_=_C3858( C3175 C3858 ) C3252_=_C3440( C3252 C3440 ) C3252_=_C3619( C3252 C3619 ) C3252_=_C3644( C3252 C3644 ) \nC3252_=_C3663( C3252 C3663 ) C3252_=_C3703( C3252 C3703 ) C3252_=_C3749( C3252 C3749 ) C3252_=_C3781( C3252 C3781 ) C3252_=_C3791( C3252 C3791 ) C3252_=_C3854( C3252 C3854 ) \nC3252_=_C3855( C3252 C3855 ) C3252_=_C3856( C3252 C3856 ) C3252_=_C3857( C3252 C3857 ) C3252_=_C3858( C3252 C3858 ) C3440_=_C3619( C3440 C3619 ) C3440_=_C3644( C3440 C3644 ) \nC3440_=_C3663( C3440 C3663 ) C3440_=_C3703( C3440 C3703 ) C3440_=_C3749( C3440 C3749 ) C3440_=_C3781( C3440 C3781 ) C3440_=_C3791( C3440 C3791 ) C3440_=_C3854( C3440 C3854 ) \nC3440_=_C3855( C3440 C3855 ) C3440_=_C3856( C3440 C3856 ) C3440_=_C3857( C3440 C3857 ) C3440_=_C3858( C3440 C3858 ) C3619_=_C3644( C3619 C3644 ) C3619_=_C3663( C3619 C3663 ) \nC3619_=_C3703( C3619 C3703 ) C3619_=_C3749( C3619 C3749 ) C3619_=_C3781( C3619 C3781 ) C3619_=_C3791( C3619 C3791 ) C3619_=_C3854( C3619 C3854 ) C3619_=_C3855( C3619 C3855 ) \nC3619_=_C3856( C3619 C3856 ) C3619_=_C3857( C3619 C3857 ) C3619_=_C3858( C3619 C3858 ) C3644_=_C3663( C3644 C3663 ) C3644_=_C3703( C3644 C3703 ) C3644_=_C3749( C3644 C3749 ) \nC3644_=_C3781( C3644 C3781 ) C3644_=_C3791( C3644 C3791 ) C3644_=_C3854( C3644 C3854 ) C3644_=_C3855( C3644 C3855 ) C3644_=_C3856( C3644 C3856 ) C3644_=_C3857( C3644 C3857 ) \nC3644_=_C3858( C3644 C3858 ) C3663_=_C3703( C3663 C3703 ) C3663_=_C3749( C3663 C3749 ) C3663_=_C3781( C3663 C3781 ) C3663_=_C3791( C3663 C3791 ) C3663_=_C3854( C3663 C3854 ) \nC3663_=_C3855( C3663 C3855 ) C3663_=_C3856( C3663 C3856 ) C3663_=_C3857( C3663 C3857 ) C3663_=_C3858( C3663 C3858 ) C3703_=_C3749( C3703 C3749 ) C3703_=_C3781( C3703 C3781 ) \nC3703_=_C3791( C3703 C3791 ) C3703_=_C3854( C3703 C3854 ) C3703_=_C3855( C3703 C3855 ) C3703_=_C3856( C3703 C3856 ) C3703_=_C3857( C3703 C3857 ) C3703_=_C3858( C3703 C3858 ) \nC3749_=_C3781( C3749 C3781 ) C3749_=_C3791( C3749 C3791 ) C3749_=_C3854( C3749 C3854 ) C3749_=_C3855( C3749 C3855 ) C3749_=_C3856( C3749 C3856 ) C3749_=_C3857( C3749 C3857 ) \nC3749_=_C3858( C3749 C3858 ) C3781_=_C3791( C3781 C3791 ) C3781_=_C3854( C3781 C3854 ) C3781_=_C3855( C3781 C3855 ) C3781_=_C3856( C3781 C3856 ) C3781_=_C3857( C3781 C3857 ) \nC3781_=_C3858( C3781 C3858 )</w:t>
      </w:r>
    </w:p>
    <w:p>
      <w:pPr>
        <w:pStyle w:val="PreformattedText"/>
        <w:bidi w:val="0"/>
        <w:spacing w:before="0" w:after="0"/>
        <w:jc w:val="left"/>
        <w:rPr/>
      </w:pPr>
      <w:r>
        <w:rPr/>
        <w:t xml:space="preserve"> </w:t>
      </w:r>
      <w:r>
        <w:rPr/>
        <w:t>C3791_=_C3854( C3791 C3854 ) C3791_=_C3855( C3791 C3855 ) C3791_=_C3856( C3791 C3856 ) C3791_=_C3857( C3791 C3857 ) C3791_=_C3858( C3791 C3858 ) \nC3854_=_C3855( C3854 C3855 ) C3854_=_C3856( C3854 C3856 ) C3854_=_C3857( C3854 C3857 ) C3854_=_C3858( C3854 C3858 ) C3855_=_C3856( C3855 C3856 ) C3855_=_C3857( C3855 C3857 ) \nC3855_=_C3858( C3855 C3858 ) C3856_=_C3857( C3856 C3857 ) C3856_=_C3858( C3856 C3858 ) C3857_=_C3858( C3857 C3858 ) "];201-&gt;280[label="54: C551 C871 C1021 C1097 C1098 \nC1099 C1100 C1101 C1102 C1103 C1104 \nC1105 C1106 C1107 C1108 C1109 C1110 \nC1111 C1112 C1113 C1114 C1116 C1117 \nC1118 C1119 C1120 C1121 C1122 C1123 \nC1329 C1371 C1394 C1508 C1690 C2311 \nC2370 C2462 C2691 C2837 C3175 C3252 \nC3440 C3619 C3644 C3663 C3703 C3749 \nC3781 C3791 C3854 C3855 C3856 C3857 \nC3858 \n711: C551_=_C1021 ,C551_=_C1329 ,C551_=_C1371 ,C551_=_C1394 ,C551_=_C1508 ,\nC551_=_C1690 ,C551_=_C2311 ,C551_=_C2370 ,C551_=_C2462 ,C551_=_C2691 ,C551_=_C2837 ,\nC551_=_C3175 ,C551_=_C3252 ,C551_=_C3440 ,C551_=_C3619 ,C551_=_C3644 ,C551_=_C3663 ,\nC551_=_C3703 ,C551_=_C3749 ,C551_=_C3781 ,C551_=_C3791 ,C551_=_C3854 ,C551_=_C3855 ,\nC551_=_C3856 ,C551_=_C3857 ,C551_=_C3858 ,C871_=_C1097 ,C871_=_C1098 ,C871_=_C1099 ,\nC871_=_C1100 ,C871_=_C1101 ,C871_=_C1102 ,C871_=_C1103 ,C871_=_C1104 ,C871_=_C1105 ,\nC871_=_C1106 ,C871_=_C1107 ,C871_=_C1108 ,C871_=_C1109 ,C871_=_C1110 ,C871_=_C1111 ,\nC871_=_C1112 ,C871_=_C1113 ,C871_=_C1114 ,C871_=_C1116 ,C871_=_C1117 ,C871_=_C1118 ,\nC871_=_C1119 ,C871_=_C1120 ,C871_=_C1121 ,C871_=_C1122 ,C871_=_C1123 ,C1021_=_C1329 ,\nC1021_=_C1371 ,C1021_=_C1394 ,C1021_=_C1508 ,C1021_=_C1690 ,C1021_=_C2311 ,C1021_=_C2370 ,\nC1021_=_C2462 ,C1021_=_C2691 ,C1021_=_C2837 ,C1021_=_C3175 ,C1021_=_C3252 ,C1021_=_C3440 ,\nC1021_=_C3619 ,C1021_=_C3644 ,C1021_=_C3663 ,C1021_=_C3703 ,C1021_=_C3749 ,C1021_=_C3781 ,\nC1021_=_C3791 ,C1021_=_C3854 ,C1021_=_C3855 ,C1021_=_C3856 ,C1021_=_C3857 ,C1021_=_C3858 ,\nC1097_=_C1098 ,C1097_=_C1099 ,C1097_=_C1100 ,C1097_=_C1101 ,C1097_=_C1102 ,C1097_=_C1103 ,\nC1097_=_C1104 ,C1097_=_C1105 ,C1097_=_C1106 ,C1097_=_C1107 ,C1097_=_C1108 ,C1097_=_C1109 ,\nC1097_=_C1110 ,C1097_=_C1111 ,C1097_=_C1112 ,C1097_=_C1113 ,C1097_=_C1114 ,C1097_=_C1116 ,\nC1097_=_C1117 ,C1097_=_C1118 ,C1097_=_C1119 ,C1097_=_C1120 ,C1097_=_C1121 ,C1097_=_C1122 ,\nC1097_=_C1123 ,C1098_=_C1099 ,C1098_=_C1100 ,C1098_=_C1101 ,C1098_=_C1102 ,C1098_=_C1103 ,\nC1098_=_C1104 ,C1098_=_C1105 ,C1098_=_C1106 ,C1098_=_C1107 ,C1098_=_C1108 ,C1098_=_C1109 ,\nC1098_=_C1110 ,C1098_=_C1111 ,C1098_=_C1112 ,C1098_=_C1113 ,C1098_=_C1114 ,C1098_=_C1116 ,\nC1098_=_C1117 ,C1098_=_C1118 ,C1098_=_C1119 ,C1098_=_C1120 ,C1098_=_C1121 ,C1098_=_C1122 ,\nC1098_=_C1123 ,C1098_=_C1690 ,C1099_=_C1100 ,C1099_=_C1101 ,C1099_=_C1102 ,C1099_=_C1103 ,\nC1099_=_C1104 ,C1099_=_C1105 ,C1099_=_C1106 ,C1099_=_C1107 ,C1099_=_C1108 ,C1099_=_C1109 ,\nC1099_=_C1110 ,C1099_=_C1111 ,C1099_=_C1112 ,C1099_=_C1113 ,C1099_=_C1114 ,C1099_=_C1116 ,\nC1099_=_C1117 ,C1099_=_C1118 ,C1099_=_C1119 ,C1099_=_C1120 ,C1099_=_C1121 ,C1099_=_C1122 ,\nC1099_=_C1123 ,C1100_=_C1101 ,C1100_=_C1102 ,C1100_=_C1103 ,C1100_=_C1104 ,C1100_=_C1105 ,\nC1100_=_C1106 ,C1100_=_C1107 ,C1100_=_C1108 ,C1100_=_C1109 ,C1100_=_C1110 ,C1100_=_C1111 ,\nC1100_=_C1112 ,C1100_=_C1113 ,C1100_=_C1114 ,C1100_=_C1116 ,C1100_=_C1117 ,C1100_=_C1118 ,\nC1100_=_C1119 ,C1100_=_C1120 ,C1100_=_C1121 ,C1100_=_C1122 ,C1100_=_C1123 ,C1101_=_C1102 ,\nC1101_=_C1103 ,C1101_=_C1104 ,C1101_=_C1105 ,C1101_=_C1106 ,C1101_=_C1107 ,C1101_=_C1108 ,\nC1101_=_C1109 ,C1101_=_C1110 ,C1101_=_C1111 ,C1101_=_C1112 ,C1101_=_C1113 ,C1101_=_C1114 ,\nC1101_=_C1116 ,C1101_=_C1117 ,C1101_=_C1118 ,C1101_=_C1119 ,C1101_=_C1120 ,C1101_=_C1121 ,\nC1101_=_C1122 ,C1101_=_C1123 ,C1101_=_C2311 ,C1102_=_C1103 ,C1102_=_C1104 ,C1102_=_C1105 ,\nC1102_=_C1106 ,C1102_=_C1107 ,C1102_=_C1108 ,C1102_=_C1109 ,C1102_=_C1110 ,C1102_=_C1111 ,\nC1102_=_C1112 ,C1102_=_C1113 ,C1102_=_C1114 ,C1102_=_C1116 ,C1102_=_C1117 ,C1102_=_C1118 ,\nC1102_=_C1119 ,C1102_=_C1120 ,C1102_=_C1121 ,C1102_=_C1122 ,C1102_=_C1123 ,C1102_=_C2370 ,\nC1103_=_C1104 ,C1103_=_C1105 ,C1103_=_C1106 ,C1103_=_C1107 ,C1103_=_C1108 ,C1103_=_C1109 ,\nC1103_=_C1110 ,C1103_=_C1111 ,C1103_=_C1112 ,C1103_=_C1113 ,C1103_=_C1114 ,C1103_=_C1116 ,\nC1103_=_C1117 ,C1103_=_C1118 ,C1103_=_C1119 ,C1103_=_C1120 ,C1103_=_C1121 ,C1103_=_C1122 ,\nC1103_=_C1123 ,C1104_=_C1105 ,C1104_=_C1106 ,C1104_=_C1107 ,C1104_=_C1108 ,C1104_=_C1109 ,\nC1104_=_C1110 ,C1104_=_C1111 ,C1104_=_C1112 ,C1104_=_C1113 ,C1104_=_C1114 ,C1104_=_C1116 ,\nC1104_=_C1117 ,C1104_=_C1118 ,C1104_=_C1119 ,C1104_=_C1120 ,C1104_=_C1121 ,C1104_=_C1122 ,\nC1104_=_C1123 ,C1104_=_C2462 ,C1105_=_C1106 ,C1105_=_C1107 ,C1105_=_C1108 ,C1105_=_C1109 ,\nC1105_=_C1110 ,C1105_=_C1111 ,C1105_=_C1112 ,C1105_=_C1113 ,C1105_=_C1114 ,C1105_=_C1116 ,\nC1105_=_C1117 ,C1105_=_C1118 ,C1105_=_C1119 ,C1105_=_C1120 ,C1105_=_C1121 ,C1105_=_C1122 ,\nC1105_=_C1123 ,C1106_=_C1107 ,C1106_=_C1108 ,C1106_=_C1109 ,C1106_=_C1110 ,C1106_=_C1111 ,\nC1106_=_C1112 ,C1106_=_C1113 ,C1106_=_C1114 ,C1106_=_C1116 ,C1106_=_C1117 ,C1106_=_C1118 ,\nC1106_=_C1119 ,C1106_=_C1120 ,C1106_=_C1121 ,C1106_=_C1122 ,C1106_=_C1123 ,C1107_=_C1108 ,\nC1107_=_C1109 ,C1107_=_C1110 ,C1107_=_C1111 ,C1107_=_C1112 ,C1107_=_C1113 ,C1107_=_C1114 ,\nC1107_=_C1116 ,C1107_=_C1117 ,C1107_=_C1118 ,C1107_=_C1119 ,C1107_=_C1120 ,C1107_=_C1121 ,\nC1107_=_C1122 ,C1107_=_C1123 ,C1108_=_C1109 ,C1108_=_C1110 ,C1108_=_C1111 ,C1108_=_C1112 ,\nC1108_=_C1113 ,C1108_=_C1114 ,C1108_=_C1116 ,C1108_=_C1117 ,C1108_=_C1118 ,C1108_=_C1119 ,\nC1108_=_C1120 ,C1108_=_C1121 ,C1108_=_C1122 ,C1108_=_C1123 ,C1109_=_C1110 ,C1109_=_C1111 ,\nC1109_=_C1112 ,C1109_=_C1113 ,C1109_=_C1114 ,C1109_=_C1116 ,C1109_=_C1117 ,C1109_=_C1118 ,\nC1109_=_C1119 ,C1109_=_C1120 ,C1109_=_C1121 ,C1109_=_C1122 ,C1109_=_C1123 ,C1110_=_C1111 ,\nC1110_=_C1112 ,C1110_=_C1113 ,C1110_=_C1114 ,C1110_=_C1116 ,C1110_=_C1117 ,C1110_=_C1118 ,\nC1110_=_C1119 ,C1110_=_C1120 ,C1110_=_C1121 ,C1110_=_C1122 ,C1110_=_C1123 ,C1111_=_C1112 ,\nC1111_=_C1113 ,C1111_=_C1114 ,C1111_=_C1116 ,C1111_=_C1117 ,C1111_=_C1118 ,C1111_=_C1119 ,\nC1111_=_C1120 ,C1111_=_C1121 ,C1111_=_C1122 ,C1111_=_C1123 ,C1112_=_C1113 ,C1112_=_C1114 ,\nC1112_=_C1116 ,C1112_=_C1117 ,C1112_=_C1118 ,C1112_=_C1119 ,C1112_=_C1120 ,C1112_=_C1121 ,\nC1112_=_C1122 ,C1112_=_C1123 ,C1112_=_C3663 ,C1113_=_C1114 ,C1113_=_C1116 ,C1113_=_C1117 ,\nC1113_=_C1118 ,C1113_=_C1119 ,C1113_=_C1120 ,C1113_=_C1121 ,C1113_=_C1122 ,C1113_=_C1123 ,\nC1114_=_C1116 ,C1114_=_C1117 ,C1114_=_C1118 ,C1114_=_C1119 ,C1114_=_C1120 ,C1114_=_C1121 ,\nC1114_=_C1122 ,C1114_=_C1123 ,C1114_=_C3791 ,C1116_=_C1117 ,C1116_=_C1118 ,C1116_=_C1119 ,\nC1116_=_C1120 ,C1116_=_C1121 ,C1116_=_C1122 ,C1116_=_C1123 ,C1117_=_C1118 ,C1117_=_C1119 ,\nC1117_=_C1120 ,C1117_=_C1121 ,C1117_=_C1122 ,C1117_=_C1123 ,C1117_=_C3855 ,C1118_=_C1119 ,\nC1118_=_C1120 ,C1118_=_C1121 ,C1118_=_C1122 ,C1118_=_C1123 ,C1119_=_C1120 ,C1119_=_C1121 ,\nC1119_=_C1122 ,C1119_=_C1123 ,C1120_=_C1121 ,C1120_=_C1122 ,C1120_=_C1123 ,C1121_=_C1122 ,\nC1121_=_C1123 ,C1121_=_C3857 ,C1122_=_C1123 ,C1123_=_C3858 ,C1329_=_C1371 ,C1329_=_C1394 ,\nC1329_=_C1508 ,C1329_=_C1690 ,C1329_=_C2311 ,C1329_=_C2370 ,C1329_=_C2462 ,C1329_=_C2691 ,\nC1329_=_C2837 ,C1329_=_C3175 ,C1329_=_C3252 ,C1329_=_C3440 ,C1329_=_C3619 ,C1329_=_C3644 ,\nC1329_=_C3663 ,C1329_=_C3703 ,C1329_=_C3749 ,C1329_=_C3781 ,C1329_=_C3791 ,C1329_=_C3854 ,\nC1329_=_C3855 ,C1329_=_C3856 ,C1329_=_C3857 ,C1329_=_C3858 ,C1371_=_C1394 ,C1371_=_C1508 ,\nC1371_=_C1690 ,C1371_=_C2311 ,C1371_=_C2370 ,C1371_=_C2462 ,C1371_=_C2691 ,C1371_=_C2837 ,\nC1371_=_C3175 ,C1371_=_C3252 ,C1371_=_C3440 ,C1371_=_C3619 ,C1371_=_C3644 ,C1371_=_C3663 ,\nC1371_=_C3703 ,C1371_=_C3749 ,C1371_=_C3781 ,C1371_=_C3791 ,C1371_=_C3854 ,C1371_=_C3855 ,\nC1371_=_C3856 ,C1371_=_C3857 ,C1371_=_C3858 ,C1394_=_C1508 ,C1394_=_C1690 ,C1394_=_C2311 ,\nC1394_=_C2370 ,C1394_=_C2462 ,C1394_=_C2691 ,C1394_=_C2837 ,C1394_=_C3175 ,C1394_=_C3252 ,\nC1394_=_C3440 ,C1394_=_C3619 ,C1394_=_C3644 ,C1394_=_C3663 ,C1394_=_C3703 ,C1394_=_C3749 ,\nC1394_=_C3781 ,C1394_=_C3791 ,C1394_=_C3854 ,C1394_=_C3855 ,C1394_=_C3856 ,C1394_=_C3857 ,\nC1394_=_C3858 ,C1508_=_C1690 ,C1508_=_C2311 ,C1508_=_C2370 ,C1508_=_C2462 ,C1508_=_C2691 ,\nC1508_=_C2837 ,C1508_=_C3175 ,C1508_=_C3252 ,C1508_=_C3440 ,C1508_=_C3619 ,C1508_=_C3644 ,\nC1508_=_C3663 ,C1508_=_C3703 ,C1508_=_C3749 ,C1508_=_C3781 ,C1508_=_C3791 ,C1508_=_C3854 ,\nC1508_=_C3855 ,C1508_=_C3856 ,C1508_=_C3857 ,C1508_=_C3858 ,C1690_=_C2311 ,C1690_=_C2370 ,\nC1690_=_C2462 ,C1690_=_C2691 ,C1690_=_C2837 ,C1690_=_C3175 ,C1690_=_C3252 ,C1690_=_C3440 ,\nC1690_=_C3619 ,C1690_=_C3644 ,C1690_=_C3663 ,C1690_=_C3703 ,C1690_=_C3749 ,C1690_=_C3781 ,\nC1690_=_C3791 ,C1690_=_C3854 ,C1690_=_C3855 ,C1690_=_C3856 ,C1690_=_C3857 ,C1690_=_C3858 ,\nC2311_=_C2370 ,C2311_=_C2462 ,C2311_=_C2691 ,C2311_=_C2837 ,C2311_=_C3175 ,C2311_=_C3252 ,\nC2311_=_C3440 ,C2311_=_C3619 ,C2311_=_C3644 ,C2311_=_C3663 ,C2311_=_C3703 ,C2311_=_C3749 ,\nC2311_=_C3781 ,C2311_=_C3791 ,C2311_=_C3854 ,C2311_=_C3855 ,C2311_=_C3856 ,C2311_=_C3857 ,\nC2311_=_C3858 ,C2370_=_C2462 ,C2370_=_C2691 ,C2370_=_C2837 ,C2370_=_C3175 ,C2370_=_C3252 ,\nC2370_=_C3440 ,C2370_=_C3619 ,C2370_=_C3644 ,C2370_=_C3663 ,C2370_=_C3703 ,C2370_=_C3749 ,\nC2370_=_C3781 ,C2370_=_C3791 ,C2370_=_C3854 ,C2370_=_C3855 ,C2370_=_C3856 ,C2370_=_C3857 ,\nC2370_=_C3858 ,C2462_=_C2691 ,C2462_=_C2837 ,C2462_=_C3175 ,C2462_=_C3252 ,C2462_=_C3440 ,\nC2462_=_C3619 ,C2462_=_C3644 ,C2462_=_C3663 ,C2462_=_C3703 ,C2462_=_C3749 ,C2462_=_C3781 ,\nC2462_=_C3791 ,C2462_=_C3854 ,C2462_=_C3855 ,C2462_=_C3856 ,C2462_=_C3857 ,C2462_=_C3858 ,\nC2691_=_C2837 ,C2691_=_C3175 ,C2691_=_C3252 ,C2691_=_C3440 ,C2691_=_C3619 ,C2691_=_C3644 ,\nC2691_=_C3663 ,C2691_=_C3703 ,C2691_=_C3749 ,C2691_=_C3781 ,C2691_=_C3791 ,C2691_=_C3854 ,\nC2691_=_C3855 ,C2691_=_C3856 ,C2691_=_C3857 ,C2691_=_C3858 ,C2837_=_C3175 ,C2837_=_C3252 ,\nC2837_=_C3440 ,C2837_=_C3619 ,C2837_=_C3644 ,C2837_=_C3663</w:t>
      </w:r>
    </w:p>
    <w:p>
      <w:pPr>
        <w:pStyle w:val="PreformattedText"/>
        <w:bidi w:val="0"/>
        <w:spacing w:before="0" w:after="0"/>
        <w:jc w:val="left"/>
        <w:rPr/>
      </w:pPr>
      <w:r>
        <w:rPr/>
        <w:t xml:space="preserve"> </w:t>
      </w:r>
      <w:r>
        <w:rPr/>
        <w:t>,C2837_=_C3703 ,C2837_=_C3749 ,\nC2837_=_C3781 ,C2837_=_C3791 ,C2837_=_C3854 ,C2837_=_C3855 ,C2837_=_C3856 ,C2837_=_C3857 ,\nC2837_=_C3858 ,C3175_=_C3252 ,C3175_=_C3440 ,C3175_=_C3619 ,C3175_=_C3644 ,C3175_=_C3663 ,\nC3175_=_C3703 ,C3175_=_C3749 ,C3175_=_C3781 ,C3175_=_C3791 ,C3175_=_C3854 ,C3175_=_C3855 ,\nC3175_=_C3856 ,C3175_=_C3857 ,C3175_=_C3858 ,C3252_=_C3440 ,C3252_=_C3619 ,C3252_=_C3644 ,\nC3252_=_C3663 ,C3252_=_C3703 ,C3252_=_C3749 ,C3252_=_C3781 ,C3252_=_C3791 ,C3252_=_C3854 ,\nC3252_=_C3855 ,C3252_=_C3856 ,C3252_=_C3857 ,C3252_=_C3858 ,C3440_=_C3619 ,C3440_=_C3644 ,\nC3440_=_C3663 ,C3440_=_C3703 ,C3440_=_C3749 ,C3440_=_C3781 ,C3440_=_C3791 ,C3440_=_C3854 ,\nC3440_=_C3855 ,C3440_=_C3856 ,C3440_=_C3857 ,C3440_=_C3858 ,C3619_=_C3644 ,C3619_=_C3663 ,\nC3619_=_C3703 ,C3619_=_C3749 ,C3619_=_C3781 ,C3619_=_C3791 ,C3619_=_C3854 ,C3619_=_C3855 ,\nC3619_=_C3856 ,C3619_=_C3857 ,C3619_=_C3858 ,C3644_=_C3663 ,C3644_=_C3703 ,C3644_=_C3749 ,\nC3644_=_C3781 ,C3644_=_C3791 ,C3644_=_C3854 ,C3644_=_C3855 ,C3644_=_C3856 ,C3644_=_C3857 ,\nC3644_=_C3858 ,C3663_=_C3703 ,C3663_=_C3749 ,C3663_=_C3781 ,C3663_=_C3791 ,C3663_=_C3854 ,\nC3663_=_C3855 ,C3663_=_C3856 ,C3663_=_C3857 ,C3663_=_C3858 ,C3703_=_C3749 ,C3703_=_C3781 ,\nC3703_=_C3791 ,C3703_=_C3854 ,C3703_=_C3855 ,C3703_=_C3856 ,C3703_=_C3857 ,C3703_=_C3858 ,\nC3749_=_C3781 ,C3749_=_C3791 ,C3749_=_C3854 ,C3749_=_C3855 ,C3749_=_C3856 ,C3749_=_C3857 ,\nC3749_=_C3858 ,C3781_=_C3791 ,C3781_=_C3854 ,C3781_=_C3855 ,C3781_=_C3856 ,C3781_=_C3857 ,\nC3781_=_C3858 ,C3791_=_C3854 ,C3791_=_C3855 ,C3791_=_C3856 ,C3791_=_C3857 ,C3791_=_C3858 ,\nC3854_=_C3855 ,C3854_=_C3856 ,C3854_=_C3857 ,C3854_=_C3858 ,C3855_=_C3856 ,C3855_=_C3857 ,\nC3855_=_C3858 ,C3856_=_C3857 ,C3856_=_C3858 ,C3857_=_C3858 ,"];281[shape=box, label="id:281 level: 7\n56: C91 C201 C338 C354 C381 \nC488 C494 C883 C889 C1064 C1069 \nC1111 C1118 C1161 C1303 C1396 C1564 \nC1569 C1605 C2000 C2276 C2333 C2562 \nC2570 C2592 C2762 C2763 C2773 C2781 \nC2987 C3044 C3280 C3424 C3444 C3461 \nC3468 C3484 C3572 C3583 C3588 C3589 \nC3590 C3591 C3592 C3593 C3594 C3595 \nC3596 C3765 C3934 C3990 C3991 C3992 \nC3993 C3994 C3995 \n797: C91_=_C201( C91 C201 ) C91_=_C338( C91 C338 ) C91_=_C354( C91 C354 ) C91_=_C381( C91 C381 ) C91_=_C488( C91 C488 ) \nC91_=_C883( C91 C883 ) C91_=_C1064( C91 C1064 ) C91_=_C1111( C91 C1111 ) C91_=_C1161( C91 C1161 ) C91_=_C1564( C91 C1564 ) C91_=_C2000( C91 C2000 ) \nC91_=_C2562( C91 C2562 ) C91_=_C2762( C91 C2762 ) C91_=_C2773( C91 C2773 ) C91_=_C3424( C91 C3424 ) C91_=_C3461( C91 C3461 ) C91_=_C3484( C91 C3484 ) \nC91_=_C3572( C91 C3572 ) C91_=_C3588( C91 C3588 ) C91_=_C3589( C91 C3589 ) C91_=_C3590( C91 C3590 ) C91_=_C3591( C91 C3591 ) C91_=_C3592( C91 C3592 ) \nC91_=_C3593( C91 C3593 ) C91_=_C3594( C91 C3594 ) C91_=_C3595( C91 C3595 ) C91_=_C3596( C91 C3596 ) C201_=_C338( C201 C338 ) C201_=_C354( C201 C354 ) \nC201_=_C381( C201 C381 ) C201_=_C488( C201 C488 ) C201_=_C883( C201 C883 ) C201_=_C1064( C201 C1064 ) C201_=_C1111( C201 C1111 ) C201_=_C1161( C201 C1161 ) \nC201_=_C1564( C201 C1564 ) C201_=_C2000( C201 C2000 ) C201_=_C2562( C201 C2562 ) C201_=_C2762( C201 C2762 ) C201_=_C2773( C201 C2773 ) C201_=_C3424( C201 C3424 ) \nC201_=_C3461( C201 C3461 ) C201_=_C3484( C201 C3484 ) C201_=_C3572( C201 C3572 ) C201_=_C3588( C201 C3588 ) C201_=_C3589( C201 C3589 ) C201_=_C3590( C201 C3590 ) \nC201_=_C3591( C201 C3591 ) C201_=_C3592( C201 C3592 ) C201_=_C3593( C201 C3593 ) C201_=_C3594( C201 C3594 ) C201_=_C3595( C201 C3595 ) C201_=_C3596( C201 C3596 ) \nC338_=_C354( C338 C354 ) C338_=_C381( C338 C381 ) C338_=_C488( C338 C488 ) C338_=_C883( C338 C883 ) C338_=_C1064( C338 C1064 ) C338_=_C1111( C338 C1111 ) \nC338_=_C1161( C338 C1161 ) C338_=_C1564( C338 C1564 ) C338_=_C2000( C338 C2000 ) C338_=_C2562( C338 C2562 ) C338_=_C2762( C338 C2762 ) C338_=_C2773( C338 C2773 ) \nC338_=_C3424( C338 C3424 ) C338_=_C3461( C338 C3461 ) C338_=_C3484( C338 C3484 ) C338_=_C3572( C338 C3572 ) C338_=_C3588( C338 C3588 ) C338_=_C3589( C338 C3589 ) \nC338_=_C3590( C338 C3590 ) C338_=_C3591( C338 C3591 ) C338_=_C3592( C338 C3592 ) C338_=_C3593( C338 C3593 ) C338_=_C3594( C338 C3594 ) C338_=_C3595( C338 C3595 ) \nC338_=_C3596( C338 C3596 ) C354_=_C381( C354 C381 ) C354_=_C488( C354 C488 ) C354_=_C883( C354 C883 ) C354_=_C1064( C354 C1064 ) C354_=_C1111( C354 C1111 ) \nC354_=_C1161( C354 C1161 ) C354_=_C1564( C354 C1564 ) C354_=_C2000( C354 C2000 ) C354_=_C2562( C354 C2562 ) C354_=_C2762( C354 C2762 ) C354_=_C2773( C354 C2773 ) \nC354_=_C3424( C354 C3424 ) C354_=_C3461( C354 C3461 ) C354_=_C3484( C354 C3484 ) C354_=_C3572( C354 C3572 ) C354_=_C3588( C354 C3588 ) C354_=_C3589( C354 C3589 ) \nC354_=_C3590( C354 C3590 ) C354_=_C3591( C354 C3591 ) C354_=_C3592( C354 C3592 ) C354_=_C3593( C354 C3593 ) C354_=_C3594( C354 C3594 ) C354_=_C3595( C354 C3595 ) \nC354_=_C3596( C354 C3596 ) C381_=_C488( C381 C488 ) C381_=_C883( C381 C883 ) C381_=_C1064( C381 C1064 ) C381_=_C1111( C381 C1111 ) C381_=_C1161( C381 C1161 ) \nC381_=_C1564( C381 C1564 ) C381_=_C2000( C381 C2000 ) C381_=_C2562( C381 C2562 ) C381_=_C2762( C381 C2762 ) C381_=_C2773( C381 C2773 ) C381_=_C3424( C381 C3424 ) \nC381_=_C3461( C381 C3461 ) C381_=_C3484( C381 C3484 ) C381_=_C3572( C381 C3572 ) C381_=_C3588( C381 C3588 ) C381_=_C3589( C381 C3589 ) C381_=_C3590( C381 C3590 ) \nC381_=_C3591( C381 C3591 ) C381_=_C3592( C381 C3592 ) C381_=_C3593( C381 C3593 ) C381_=_C3594( C381 C3594 ) C381_=_C3595( C381 C3595 ) C381_=_C3596( C381 C3596 ) \nC488_=_C494( C488 C494 ) C488_=_C883( C488 C883 ) C488_=_C1064( C488 C1064 ) C488_=_C1111( C488 C1111 ) C488_=_C1161( C488 C1161 ) C488_=_C1564( C488 C1564 ) \nC488_=_C2000( C488 C2000 ) C488_=_C2562( C488 C2562 ) C488_=_C2762( C488 C2762 ) C488_=_C2773( C488 C2773 ) C488_=_C3424( C488 C3424 ) C488_=_C3461( C488 C3461 ) \nC488_=_C3484( C488 C3484 ) C488_=_C3572( C488 C3572 ) C488_=_C3588( C488 C3588 ) C488_=_C3589( C488 C3589 ) C488_=_C3590( C488 C3590 ) C488_=_C3591( C488 C3591 ) \nC488_=_C3592( C488 C3592 ) C488_=_C3593( C488 C3593 ) C488_=_C3594( C488 C3594 ) C488_=_C3595( C488 C3595 ) C488_=_C3596( C488 C3596 ) C494_=_C889( C494 C889 ) \nC494_=_C1069( C494 C1069 ) C494_=_C1118( C494 C1118 ) C494_=_C1303( C494 C1303 ) C494_=_C1396( C494 C1396 ) C494_=_C1569( C494 C1569 ) C494_=_C1605( C494 C1605 ) \nC494_=_C2276( C494 C2276 ) C494_=_C2333( C494 C2333 ) C494_=_C2570( C494 C2570 ) C494_=_C2592( C494 C2592 ) C494_=_C2763( C494 C2763 ) C494_=_C2781( C494 C2781 ) \nC494_=_C2987( C494 C2987 ) C494_=_C3044( C494 C3044 ) C494_=_C3280( C494 C3280 ) C494_=_C3444( C494 C3444 ) C494_=_C3468( C494 C3468 ) C494_=_C3583( C494 C3583 ) \nC494_=_C3593( C494 C3593 ) C494_=_C3765( C494 C3765 ) C494_=_C3934( C494 C3934 ) C494_=_C3990( C494 C3990 ) C494_=_C3991( C494 C3991 ) C494_=_C3992( C494 C3992 ) \nC494_=_C3993( C494 C3993 ) C494_=_C3994( C494 C3994 ) C494_=_C3995( C494 C3995 ) C883_=_C889( C883 C889 ) C883_=_C1064( C883 C1064 ) C883_=_C1111( C883 C1111 ) \nC883_=_C1161( C883 C1161 ) C883_=_C1564( C883 C1564 ) C883_=_C2000( C883 C2000 ) C883_=_C2562( C883 C2562 ) C883_=_C2762( C883 C2762 ) C883_=_C2773( C883 C2773 ) \nC883_=_C3424( C883 C3424 ) C883_=_C3461( C883 C3461 ) C883_=_C3484( C883 C3484 ) C883_=_C3572( C883 C3572 ) C883_=_C3588( C883 C3588 ) C883_=_C3589( C883 C3589 ) \nC883_=_C3590( C883 C3590 ) C883_=_C3591( C883 C3591 ) C883_=_C3592( C883 C3592 ) C883_=_C3593( C883 C3593 ) C883_=_C3594( C883 C3594 ) C883_=_C3595( C883 C3595 ) \nC883_=_C3596( C883 C3596 ) C889_=_C1069( C889 C1069 ) C889_=_C1118( C889 C1118 ) C889_=_C1303( C889 C1303 ) C889_=_C1396( C889 C1396 ) C889_=_C1569( C889 C1569 ) \nC889_=_C1605( C889 C1605 ) C889_=_C2276( C889 C2276 ) C889_=_C2333( C889 C2333 ) C889_=_C2570( C889 C2570 ) C889_=_C2592( C889 C2592 ) C889_=_C2763( C889 C2763 ) \nC889_=_C2781( C889 C2781 ) C889_=_C2987( C889 C2987 ) C889_=_C3044( C889 C3044 ) C889_=_C3280( C889 C3280 ) C889_=_C3444( C889 C3444 ) C889_=_C3468( C889 C3468 ) \nC889_=_C3583( C889 C3583 ) C889_=_C3593( C889 C3593 ) C889_=_C3765( C889 C3765 ) C889_=_C3934( C889 C3934 ) C889_=_C3990( C889 C3990 ) C889_=_C3991( C889 C3991 ) \nC889_=_C3992( C889 C3992 ) C889_=_C3993( C889 C3993 ) C889_=_C3994( C889 C3994 ) C889_=_C3995( C889 C3995 ) C1064_=_C1069( C1064 C1069 ) C1064_=_C1111( C1064 C1111 ) \nC1064_=_C1161( C1064 C1161 ) C1064_=_C1564( C1064 C1564 ) C1064_=_C2000( C1064 C2000 ) C1064_=_C2562( C1064 C2562 ) C1064_=_C2762( C1064 C2762 ) C1064_=_C2773( C1064 C2773 ) \nC1064_=_C3424( C1064 C3424 ) C1064_=_C3461( C1064 C3461 ) C1064_=_C3484( C1064 C3484 ) C1064_=_C3572( C1064 C3572 ) C1064_=_C3588( C1064 C3588 ) C1064_=_C3589( C1064 C3589 ) \nC1064_=_C3590( C1064 C3590 ) C1064_=_C3591( C1064 C3591 ) C1064_=_C3592( C1064 C3592 ) C1064_=_C3593( C1064 C3593 ) C1064_=_C3594( C1064 C3594 ) C1064_=_C3595( C1064 C3595 ) \nC1064_=_C3596( C1064 C3596 ) C1069_=_C1118( C1069 C1118 ) C1069_=_C1303( C1069 C1303 ) C1069_=_C1396( C1069 C1396 ) C1069_=_C1569( C1069 C1569 ) C1069_=_C1605( C1069 C1605 ) \nC1069_=_C2276( C1069 C2276 ) C1069_=_C2333( C1069 C2333 ) C1069_=_C2570( C1069 C2570 ) C1069_=_C2592( C1069 C2592 ) C1069_=_C2763( C1069 C2763 ) C1069_=_C2781( C1069 C2781 ) \nC1069_=_C2987( C1069 C2987 ) C1069_=_C3044( C1069 C3044 ) C1069_=_C3280( C1069 C3280 ) C1069_=_C3444( C1069 C3444 ) C1069_=_C3468( C1069 C3468 ) C1069_=_C3583( C1069 C3583 ) \nC1069_=_C3593( C1069 C3593 ) C1069_=_C3765( C1069 C3765 ) C1069_=_C3934( C1069 C3934 ) C1069_=_C3990( C1069 C3990 ) C1069_=_C3991( C1069 C3991 ) C1069_=_C3992( C1069 C3992 ) \nC1069_=_C3993( C1069 C3993 ) C1069_=_C3994( C1069 C3994 ) C1069_=_C3995( C1069 C3995 ) C1111_=_C1118( C1111 C1118 ) C1111_=_C1161( C1111 C1161 ) C1111_=_C1564( C1111 C1564 ) \nC1111_=_C2000( C1111 C2000 ) C1111_=_C2562( C1111 C2562 ) C1111_=_C2762( C1111 C2762 ) C1111_=_C2773( C1111 C2773 ) C1111_=_C3424( C1111 C3424 ) C1111_=_C3461( C1111 C3461 ) \nC1111_=_C3484( C1111 C3484 ) C1111_=_C3572( C1111 C3572 ) C1111_=_C3588(</w:t>
      </w:r>
    </w:p>
    <w:p>
      <w:pPr>
        <w:pStyle w:val="PreformattedText"/>
        <w:bidi w:val="0"/>
        <w:spacing w:before="0" w:after="0"/>
        <w:jc w:val="left"/>
        <w:rPr/>
      </w:pPr>
      <w:r>
        <w:rPr/>
        <w:t xml:space="preserve"> </w:t>
      </w:r>
      <w:r>
        <w:rPr/>
        <w:t>C1111 C3588 ) C1111_=_C3589( C1111 C3589 ) C1111_=_C3590( C1111 C3590 ) C1111_=_C3591( C1111 C3591 ) \nC1111_=_C3592( C1111 C3592 ) C1111_=_C3593( C1111 C3593 ) C1111_=_C3594( C1111 C3594 ) C1111_=_C3595( C1111 C3595 ) C1111_=_C3596( C1111 C3596 ) C1118_=_C1303( C1118 C1303 ) \nC1118_=_C1396( C1118 C1396 ) C1118_=_C1569( C1118 C1569 ) C1118_=_C1605( C1118 C1605 ) C1118_=_C2276( C1118 C2276 ) C1118_=_C2333( C1118 C2333 ) C1118_=_C2570( C1118 C2570 ) \nC1118_=_C2592( C1118 C2592 ) C1118_=_C2763( C1118 C2763 ) C1118_=_C2781( C1118 C2781 ) C1118_=_C2987( C1118 C2987 ) C1118_=_C3044( C1118 C3044 ) C1118_=_C3280( C1118 C3280 ) \nC1118_=_C3444( C1118 C3444 ) C1118_=_C3468( C1118 C3468 ) C1118_=_C3583( C1118 C3583 ) C1118_=_C3593( C1118 C3593 ) C1118_=_C3765( C1118 C3765 ) C1118_=_C3934( C1118 C3934 ) \nC1118_=_C3990( C1118 C3990 ) C1118_=_C3991( C1118 C3991 ) C1118_=_C3992( C1118 C3992 ) C1118_=_C3993( C1118 C3993 ) C1118_=_C3994( C1118 C3994 ) C1118_=_C3995( C1118 C3995 ) \nC1161_=_C1564( C1161 C1564 ) C1161_=_C2000( C1161 C2000 ) C1161_=_C2562( C1161 C2562 ) C1161_=_C2762( C1161 C2762 ) C1161_=_C2773( C1161 C2773 ) C1161_=_C3424( C1161 C3424 ) \nC1161_=_C3461( C1161 C3461 ) C1161_=_C3484( C1161 C3484 ) C1161_=_C3572( C1161 C3572 ) C1161_=_C3588( C1161 C3588 ) C1161_=_C3589( C1161 C3589 ) C1161_=_C3590( C1161 C3590 ) \nC1161_=_C3591( C1161 C3591 ) C1161_=_C3592( C1161 C3592 ) C1161_=_C3593( C1161 C3593 ) C1161_=_C3594( C1161 C3594 ) C1161_=_C3595( C1161 C3595 ) C1161_=_C3596( C1161 C3596 ) \nC1303_=_C1396( C1303 C1396 ) C1303_=_C1569( C1303 C1569 ) C1303_=_C1605( C1303 C1605 ) C1303_=_C2276( C1303 C2276 ) C1303_=_C2333( C1303 C2333 ) C1303_=_C2570( C1303 C2570 ) \nC1303_=_C2592( C1303 C2592 ) C1303_=_C2763( C1303 C2763 ) C1303_=_C2781( C1303 C2781 ) C1303_=_C2987( C1303 C2987 ) C1303_=_C3044( C1303 C3044 ) C1303_=_C3280( C1303 C3280 ) \nC1303_=_C3444( C1303 C3444 ) C1303_=_C3468( C1303 C3468 ) C1303_=_C3583( C1303 C3583 ) C1303_=_C3593( C1303 C3593 ) C1303_=_C3765( C1303 C3765 ) C1303_=_C3934( C1303 C3934 ) \nC1303_=_C3990( C1303 C3990 ) C1303_=_C3991( C1303 C3991 ) C1303_=_C3992( C1303 C3992 ) C1303_=_C3993( C1303 C3993 ) C1303_=_C3994( C1303 C3994 ) C1303_=_C3995( C1303 C3995 ) \nC1396_=_C1569( C1396 C1569 ) C1396_=_C1605( C1396 C1605 ) C1396_=_C2276( C1396 C2276 ) C1396_=_C2333( C1396 C2333 ) C1396_=_C2570( C1396 C2570 ) C1396_=_C2592( C1396 C2592 ) \nC1396_=_C2763( C1396 C2763 ) C1396_=_C2781( C1396 C2781 ) C1396_=_C2987( C1396 C2987 ) C1396_=_C3044( C1396 C3044 ) C1396_=_C3280( C1396 C3280 ) C1396_=_C3444( C1396 C3444 ) \nC1396_=_C3468( C1396 C3468 ) C1396_=_C3583( C1396 C3583 ) C1396_=_C3593( C1396 C3593 ) C1396_=_C3765( C1396 C3765 ) C1396_=_C3934( C1396 C3934 ) C1396_=_C3990( C1396 C3990 ) \nC1396_=_C3991( C1396 C3991 ) C1396_=_C3992( C1396 C3992 ) C1396_=_C3993( C1396 C3993 ) C1396_=_C3994( C1396 C3994 ) C1396_=_C3995( C1396 C3995 ) C1564_=_C1569( C1564 C1569 ) \nC1564_=_C2000( C1564 C2000 ) C1564_=_C2562( C1564 C2562 ) C1564_=_C2762( C1564 C2762 ) C1564_=_C2773( C1564 C2773 ) C1564_=_C3424( C1564 C3424 ) C1564_=_C3461( C1564 C3461 ) \nC1564_=_C3484( C1564 C3484 ) C1564_=_C3572( C1564 C3572 ) C1564_=_C3588( C1564 C3588 ) C1564_=_C3589( C1564 C3589 ) C1564_=_C3590( C1564 C3590 ) C1564_=_C3591( C1564 C3591 ) \nC1564_=_C3592( C1564 C3592 ) C1564_=_C3593( C1564 C3593 ) C1564_=_C3594( C1564 C3594 ) C1564_=_C3595( C1564 C3595 ) C1564_=_C3596( C1564 C3596 ) C1569_=_C1605( C1569 C1605 ) \nC1569_=_C2276( C1569 C2276 ) C1569_=_C2333( C1569 C2333 ) C1569_=_C2570( C1569 C2570 ) C1569_=_C2592( C1569 C2592 ) C1569_=_C2763( C1569 C2763 ) C1569_=_C2781( C1569 C2781 ) \nC1569_=_C2987( C1569 C2987 ) C1569_=_C3044( C1569 C3044 ) C1569_=_C3280( C1569 C3280 ) C1569_=_C3444( C1569 C3444 ) C1569_=_C3468( C1569 C3468 ) C1569_=_C3583( C1569 C3583 ) \nC1569_=_C3593( C1569 C3593 ) C1569_=_C3765( C1569 C3765 ) C1569_=_C3934( C1569 C3934 ) C1569_=_C3990( C1569 C3990 ) C1569_=_C3991( C1569 C3991 ) C1569_=_C3992( C1569 C3992 ) \nC1569_=_C3993( C1569 C3993 ) C1569_=_C3994( C1569 C3994 ) C1569_=_C3995( C1569 C3995 ) C1605_=_C2276( C1605 C2276 ) C1605_=_C2333( C1605 C2333 ) C1605_=_C2570( C1605 C2570 ) \nC1605_=_C2592( C1605 C2592 ) C1605_=_C2763( C1605 C2763 ) C1605_=_C2781( C1605 C2781 ) C1605_=_C2987( C1605 C2987 ) C1605_=_C3044( C1605 C3044 ) C1605_=_C3280( C1605 C3280 ) \nC1605_=_C3444( C1605 C3444 ) C1605_=_C3468( C1605 C3468 ) C1605_=_C3583( C1605 C3583 ) C1605_=_C3593( C1605 C3593 ) C1605_=_C3765( C1605 C3765 ) C1605_=_C3934( C1605 C3934 ) \nC1605_=_C3990( C1605 C3990 ) C1605_=_C3991( C1605 C3991 ) C1605_=_C3992( C1605 C3992 ) C1605_=_C3993( C1605 C3993 ) C1605_=_C3994( C1605 C3994 ) C1605_=_C3995( C1605 C3995 ) \nC2000_=_C2562( C2000 C2562 ) C2000_=_C2762( C2000 C2762 ) C2000_=_C2773( C2000 C2773 ) C2000_=_C3424( C2000 C3424 ) C2000_=_C3461( C2000 C3461 ) C2000_=_C3484( C2000 C3484 ) \nC2000_=_C3572( C2000 C3572 ) C2000_=_C3588( C2000 C3588 ) C2000_=_C3589( C2000 C3589 ) C2000_=_C3590( C2000 C3590 ) C2000_=_C3591( C2000 C3591 ) C2000_=_C3592( C2000 C3592 ) \nC2000_=_C3593( C2000 C3593 ) C2000_=_C3594( C2000 C3594 ) C2000_=_C3595( C2000 C3595 ) C2000_=_C3596( C2000 C3596 ) C2276_=_C2333( C2276 C2333 ) C2276_=_C2570( C2276 C2570 ) \nC2276_=_C2592( C2276 C2592 ) C2276_=_C2763( C2276 C2763 ) C2276_=_C2781( C2276 C2781 ) C2276_=_C2987( C2276 C2987 ) C2276_=_C3044( C2276 C3044 ) C2276_=_C3280( C2276 C3280 ) \nC2276_=_C3444( C2276 C3444 ) C2276_=_C3468( C2276 C3468 ) C2276_=_C3583( C2276 C3583 ) C2276_=_C3593( C2276 C3593 ) C2276_=_C3765( C2276 C3765 ) C2276_=_C3934( C2276 C3934 ) \nC2276_=_C3990( C2276 C3990 ) C2276_=_C3991( C2276 C3991 ) C2276_=_C3992( C2276 C3992 ) C2276_=_C3993( C2276 C3993 ) C2276_=_C3994( C2276 C3994 ) C2276_=_C3995( C2276 C3995 ) \nC2333_=_C2570( C2333 C2570 ) C2333_=_C2592( C2333 C2592 ) C2333_=_C2763( C2333 C2763 ) C2333_=_C2781( C2333 C2781 ) C2333_=_C2987( C2333 C2987 ) C2333_=_C3044( C2333 C3044 ) \nC2333_=_C3280( C2333 C3280 ) C2333_=_C3444( C2333 C3444 ) C2333_=_C3468( C2333 C3468 ) C2333_=_C3583( C2333 C3583 ) C2333_=_C3593( C2333 C3593 ) C2333_=_C3765( C2333 C3765 ) \nC2333_=_C3934( C2333 C3934 ) C2333_=_C3990( C2333 C3990 ) C2333_=_C3991( C2333 C3991 ) C2333_=_C3992( C2333 C3992 ) C2333_=_C3993( C2333 C3993 ) C2333_=_C3994( C2333 C3994 ) \nC2333_=_C3995( C2333 C3995 ) C2562_=_C2570( C2562 C2570 ) C2562_=_C2762( C2562 C2762 ) C2562_=_C2773( C2562 C2773 ) C2562_=_C3424( C2562 C3424 ) C2562_=_C3461( C2562 C3461 ) \nC2562_=_C3484( C2562 C3484 ) C2562_=_C3572( C2562 C3572 ) C2562_=_C3588( C2562 C3588 ) C2562_=_C3589( C2562 C3589 ) C2562_=_C3590( C2562 C3590 ) C2562_=_C3591( C2562 C3591 ) \nC2562_=_C3592( C2562 C3592 ) C2562_=_C3593( C2562 C3593 ) C2562_=_C3594( C2562 C3594 ) C2562_=_C3595( C2562 C3595 ) C2562_=_C3596( C2562 C3596 ) C2570_=_C2592( C2570 C2592 ) \nC2570_=_C2763( C2570 C2763 ) C2570_=_C2781( C2570 C2781 ) C2570_=_C2987( C2570 C2987 ) C2570_=_C3044( C2570 C3044 ) C2570_=_C3280( C2570 C3280 ) C2570_=_C3444( C2570 C3444 ) \nC2570_=_C3468( C2570 C3468 ) C2570_=_C3583( C2570 C3583 ) C2570_=_C3593( C2570 C3593 ) C2570_=_C3765( C2570 C3765 ) C2570_=_C3934( C2570 C3934 ) C2570_=_C3990( C2570 C3990 ) \nC2570_=_C3991( C2570 C3991 ) C2570_=_C3992( C2570 C3992 ) C2570_=_C3993( C2570 C3993 ) C2570_=_C3994( C2570 C3994 ) C2570_=_C3995( C2570 C3995 ) C2592_=_C2763( C2592 C2763 ) \nC2592_=_C2781( C2592 C2781 ) C2592_=_C2987( C2592 C2987 ) C2592_=_C3044( C2592 C3044 ) C2592_=_C3280( C2592 C3280 ) C2592_=_C3444( C2592 C3444 ) C2592_=_C3468( C2592 C3468 ) \nC2592_=_C3583( C2592 C3583 ) C2592_=_C3593( C2592 C3593 ) C2592_=_C3765( C2592 C3765 ) C2592_=_C3934( C2592 C3934 ) C2592_=_C3990( C2592 C3990 ) C2592_=_C3991( C2592 C3991 ) \nC2592_=_C3992( C2592 C3992 ) C2592_=_C3993( C2592 C3993 ) C2592_=_C3994( C2592 C3994 ) C2592_=_C3995( C2592 C3995 ) C2762_=_C2763( C2762 C2763 ) C2762_=_C2773( C2762 C2773 ) \nC2762_=_C3424( C2762 C3424 ) C2762_=_C3461( C2762 C3461 ) C2762_=_C3484( C2762 C3484 ) C2762_=_C3572( C2762 C3572 ) C2762_=_C3588( C2762 C3588 ) C2762_=_C3589( C2762 C3589 ) \nC2762_=_C3590( C2762 C3590 ) C2762_=_C3591( C2762 C3591 ) C2762_=_C3592( C2762 C3592 ) C2762_=_C3593( C2762 C3593 ) C2762_=_C3594( C2762 C3594 ) C2762_=_C3595( C2762 C3595 ) \nC2762_=_C3596( C2762 C3596 ) C2763_=_C2781( C2763 C2781 ) C2763_=_C2987( C2763 C2987 ) C2763_=_C3044( C2763 C3044 ) C2763_=_C3280( C2763 C3280 ) C2763_=_C3444( C2763 C3444 ) \nC2763_=_C3468( C2763 C3468 ) C2763_=_C3583( C2763 C3583 ) C2763_=_C3593( C2763 C3593 ) C2763_=_C3765( C2763 C3765 ) C2763_=_C3934( C2763 C3934 ) C2763_=_C3990( C2763 C3990 ) \nC2763_=_C3991( C2763 C3991 ) C2763_=_C3992( C2763 C3992 ) C2763_=_C3993( C2763 C3993 ) C2763_=_C3994( C2763 C3994 ) C2763_=_C3995( C2763 C3995 ) C2773_=_C2781( C2773 C2781 ) \nC2773_=_C3424( C2773 C3424 ) C2773_=_C3461( C2773 C3461 ) C2773_=_C3484( C2773 C3484 ) C2773_=_C3572( C2773 C3572 ) C2773_=_C3588( C2773 C3588 ) C2773_=_C3589( C2773 C3589 ) \nC2773_=_C3590( C2773 C3590 ) C2773_=_C3591( C2773 C3591 ) C2773_=_C3592( C2773 C3592 ) C2773_=_C3593( C2773 C3593 ) C2773_=_C3594( C2773 C3594 ) C2773_=_C3595( C2773 C3595 ) \nC2773_=_C3596( C2773 C3596 ) C2781_=_C2987( C2781 C2987 ) C2781_=_C3044( C2781 C3044 ) C2781_=_C3280( C2781 C3280 ) C2781_=_C3444( C2781 C3444 ) C2781_=_C3468( C2781 C3468 ) \nC2781_=_C3583( C2781 C3583 ) C2781_=_C3593( C2781 C3593 ) C2781_=_C3765( C2781 C3765 ) C2781_=_C3934( C2781 C3934 ) C2781_=_C3990( C2781 C3990 ) C2781_=_C3991( C2781 C3991 ) \nC2781_=_C3992( C2781 C3992 ) C2781_=_C3993( C2781 C3993 ) C2781_=_C3994( C2781 C3994 ) C2781_=_C3995( C2781 C3995 ) C2987_=_C3044( C2987 C3044 ) C2987_=_C3280( C2987 C3280 ) \nC2987_=_C3444( C2987 C3444 ) C2987_=_C3468( C2987 C3468 ) C2987_=_C3583( C2987 C3583 ) C2987_=_C3593( C2987 C3593 ) C2987_=_C3765( C2987 C3765 ) C2987_=_C3934( C2987 C3934 ) \nC2987_=_C3990( C2987 C3990 ) C2987_=_C3991( C2987 C3991 ) C2987_=_C3992( C2987 C3992 ) C2987_=_C3993( C2987 C3993 ) C2987_=_C3994(</w:t>
      </w:r>
    </w:p>
    <w:p>
      <w:pPr>
        <w:pStyle w:val="PreformattedText"/>
        <w:bidi w:val="0"/>
        <w:spacing w:before="0" w:after="0"/>
        <w:jc w:val="left"/>
        <w:rPr/>
      </w:pPr>
      <w:r>
        <w:rPr/>
        <w:t xml:space="preserve"> </w:t>
      </w:r>
      <w:r>
        <w:rPr/>
        <w:t>C2987 C3994 ) C2987_=_C3995( C2987 C3995 ) \nC3044_=_C3280( C3044 C3280 ) C3044_=_C3444( C3044 C3444 ) C3044_=_C3468( C3044 C3468 ) C3044_=_C3583( C3044 C3583 ) C3044_=_C3593( C3044 C3593 ) C3044_=_C3765( C3044 C3765 ) \nC3044_=_C3934( C3044 C3934 ) C3044_=_C3990( C3044 C3990 ) C3044_=_C3991( C3044 C3991 ) C3044_=_C3992( C3044 C3992 ) C3044_=_C3993( C3044 C3993 ) C3044_=_C3994( C3044 C3994 ) \nC3044_=_C3995( C3044 C3995 ) C3280_=_C3444( C3280 C3444 ) C3280_=_C3468( C3280 C3468 ) C3280_=_C3583( C3280 C3583 ) C3280_=_C3593( C3280 C3593 ) C3280_=_C3765( C3280 C3765 ) \nC3280_=_C3934( C3280 C3934 ) C3280_=_C3990( C3280 C3990 ) C3280_=_C3991( C3280 C3991 ) C3280_=_C3992( C3280 C3992 ) C3280_=_C3993( C3280 C3993 ) C3280_=_C3994( C3280 C3994 ) \nC3280_=_C3995( C3280 C3995 ) C3424_=_C3461( C3424 C3461 ) C3424_=_C3484( C3424 C3484 ) C3424_=_C3572( C3424 C3572 ) C3424_=_C3588( C3424 C3588 ) C3424_=_C3589( C3424 C3589 ) \nC3424_=_C3590( C3424 C3590 ) C3424_=_C3591( C3424 C3591 ) C3424_=_C3592( C3424 C3592 ) C3424_=_C3593( C3424 C3593 ) C3424_=_C3594( C3424 C3594 ) C3424_=_C3595( C3424 C3595 ) \nC3424_=_C3596( C3424 C3596 ) C3444_=_C3468( C3444 C3468 ) C3444_=_C3583( C3444 C3583 ) C3444_=_C3593( C3444 C3593 ) C3444_=_C3765( C3444 C3765 ) C3444_=_C3934( C3444 C3934 ) \nC3444_=_C3990( C3444 C3990 ) C3444_=_C3991( C3444 C3991 ) C3444_=_C3992( C3444 C3992 ) C3444_=_C3993( C3444 C3993 ) C3444_=_C3994( C3444 C3994 ) C3444_=_C3995( C3444 C3995 ) \nC3461_=_C3468( C3461 C3468 ) C3461_=_C3484( C3461 C3484 ) C3461_=_C3572( C3461 C3572 ) C3461_=_C3588( C3461 C3588 ) C3461_=_C3589( C3461 C3589 ) C3461_=_C3590( C3461 C3590 ) \nC3461_=_C3591( C3461 C3591 ) C3461_=_C3592( C3461 C3592 ) C3461_=_C3593( C3461 C3593 ) C3461_=_C3594( C3461 C3594 ) C3461_=_C3595( C3461 C3595 ) C3461_=_C3596( C3461 C3596 ) \nC3468_=_C3583( C3468 C3583 ) C3468_=_C3593( C3468 C3593 ) C3468_=_C3765( C3468 C3765 ) C3468_=_C3934( C3468 C3934 ) C3468_=_C3990( C3468 C3990 ) C3468_=_C3991( C3468 C3991 ) \nC3468_=_C3992( C3468 C3992 ) C3468_=_C3993( C3468 C3993 ) C3468_=_C3994( C3468 C3994 ) C3468_=_C3995( C3468 C3995 ) C3484_=_C3572( C3484 C3572 ) C3484_=_C3588( C3484 C3588 ) \nC3484_=_C3589( C3484 C3589 ) C3484_=_C3590( C3484 C3590 ) C3484_=_C3591( C3484 C3591 ) C3484_=_C3592( C3484 C3592 ) C3484_=_C3593( C3484 C3593 ) C3484_=_C3594( C3484 C3594 ) \nC3484_=_C3595( C3484 C3595 ) C3484_=_C3596( C3484 C3596 ) C3572_=_C3588( C3572 C3588 ) C3572_=_C3589( C3572 C3589 ) C3572_=_C3590( C3572 C3590 ) C3572_=_C3591( C3572 C3591 ) \nC3572_=_C3592( C3572 C3592 ) C3572_=_C3593( C3572 C3593 ) C3572_=_C3594( C3572 C3594 ) C3572_=_C3595( C3572 C3595 ) C3572_=_C3596( C3572 C3596 ) C3583_=_C3593( C3583 C3593 ) \nC3583_=_C3765( C3583 C3765 ) C3583_=_C3934( C3583 C3934 ) C3583_=_C3990( C3583 C3990 ) C3583_=_C3991( C3583 C3991 ) C3583_=_C3992( C3583 C3992 ) C3583_=_C3993( C3583 C3993 ) \nC3583_=_C3994( C3583 C3994 ) C3583_=_C3995( C3583 C3995 ) C3588_=_C3589( C3588 C3589 ) C3588_=_C3590( C3588 C3590 ) C3588_=_C3591( C3588 C3591 ) C3588_=_C3592( C3588 C3592 ) \nC3588_=_C3593( C3588 C3593 ) C3588_=_C3594( C3588 C3594 ) C3588_=_C3595( C3588 C3595 ) C3588_=_C3596( C3588 C3596 ) C3588_=_C3765( C3588 C3765 ) C3589_=_C3590( C3589 C3590 ) \nC3589_=_C3591( C3589 C3591 ) C3589_=_C3592( C3589 C3592 ) C3589_=_C3593( C3589 C3593 ) C3589_=_C3594( C3589 C3594 ) C3589_=_C3595( C3589 C3595 ) C3589_=_C3596( C3589 C3596 ) \nC3590_=_C3591( C3590 C3591 ) C3590_=_C3592( C3590 C3592 ) C3590_=_C3593( C3590 C3593 ) C3590_=_C3594( C3590 C3594 ) C3590_=_C3595( C3590 C3595 ) C3590_=_C3596( C3590 C3596 ) \nC3591_=_C3592( C3591 C3592 ) C3591_=_C3593( C3591 C3593 ) C3591_=_C3594( C3591 C3594 ) C3591_=_C3595( C3591 C3595 ) C3591_=_C3596( C3591 C3596 ) C3592_=_C3593( C3592 C3593 ) \nC3592_=_C3594( C3592 C3594 ) C3592_=_C3595( C3592 C3595 ) C3592_=_C3596( C3592 C3596 ) C3592_=_C3934( C3592 C3934 ) C3593_=_C3594( C3593 C3594 ) C3593_=_C3595( C3593 C3595 ) \nC3593_=_C3596( C3593 C3596 ) C3593_=_C3765( C3593 C3765 ) C3593_=_C3934( C3593 C3934 ) C3593_=_C3990( C3593 C3990 ) C3593_=_C3991( C3593 C3991 ) C3593_=_C3992( C3593 C3992 ) \nC3593_=_C3993( C3593 C3993 ) C3593_=_C3994( C3593 C3994 ) C3593_=_C3995( C3593 C3995 ) C3594_=_C3595( C3594 C3595 ) C3594_=_C3596( C3594 C3596 ) C3594_=_C3992( C3594 C3992 ) \nC3595_=_C3596( C3595 C3596 ) C3595_=_C3994( C3595 C3994 ) C3765_=_C3934( C3765 C3934 ) C3765_=_C3990( C3765 C3990 ) C3765_=_C3991( C3765 C3991 ) C3765_=_C3992( C3765 C3992 ) \nC3765_=_C3993( C3765 C3993 ) C3765_=_C3994( C3765 C3994 ) C3765_=_C3995( C3765 C3995 ) C3934_=_C3990( C3934 C3990 ) C3934_=_C3991( C3934 C3991 ) C3934_=_C3992( C3934 C3992 ) \nC3934_=_C3993( C3934 C3993 ) C3934_=_C3994( C3934 C3994 ) C3934_=_C3995( C3934 C3995 ) C3990_=_C3991( C3990 C3991 ) C3990_=_C3992( C3990 C3992 ) C3990_=_C3993( C3990 C3993 ) \nC3990_=_C3994( C3990 C3994 ) C3990_=_C3995( C3990 C3995 ) C3991_=_C3992( C3991 C3992 ) C3991_=_C3993( C3991 C3993 ) C3991_=_C3994( C3991 C3994 ) C3991_=_C3995( C3991 C3995 ) \nC3992_=_C3993( C3992 C3993 ) C3992_=_C3994( C3992 C3994 ) C3992_=_C3995( C3992 C3995 ) C3993_=_C3994( C3993 C3994 ) C3993_=_C3995( C3993 C3995 ) C3994_=_C3995( C3994 C3995 ) "];202-&gt;281[label="55: C91 C201 C338 C354 C381 \nC488 C494 C883 C889 C1064 C1069 \nC1111 C1118 C1161 C1303 C1396 C1564 \nC1569 C1605 C2000 C2276 C2333 C2562 \nC2570 C2592 C2762 C2763 C2773 C2781 \nC2987 C3044 C3280 C3424 C3444 C3461 \nC3468 C3484 C3572 C3583 C3588 C3589 \nC3590 C3591 C3592 C3594 C3595 C3596 \nC3765 C3934 C3990 C3991 C3992 C3993 \nC3994 C3995 \n742: C91_=_C201 ,C91_=_C338 ,C91_=_C354 ,C91_=_C381 ,C91_=_C488 ,\nC91_=_C883 ,C91_=_C1064 ,C91_=_C1111 ,C91_=_C1161 ,C91_=_C1564 ,C91_=_C2000 ,\nC91_=_C2562 ,C91_=_C2762 ,C91_=_C2773 ,C91_=_C3424 ,C91_=_C3461 ,C91_=_C3484 ,\nC91_=_C3572 ,C91_=_C3588 ,C91_=_C3589 ,C91_=_C3590 ,C91_=_C3591 ,C91_=_C3592 ,\nC91_=_C3594 ,C91_=_C3595 ,C91_=_C3596 ,C201_=_C338 ,C201_=_C354 ,C201_=_C381 ,\nC201_=_C488 ,C201_=_C883 ,C201_=_C1064 ,C201_=_C1111 ,C201_=_C1161 ,C201_=_C1564 ,\nC201_=_C2000 ,C201_=_C2562 ,C201_=_C2762 ,C201_=_C2773 ,C201_=_C3424 ,C201_=_C3461 ,\nC201_=_C3484 ,C201_=_C3572 ,C201_=_C3588 ,C201_=_C3589 ,C201_=_C3590 ,C201_=_C3591 ,\nC201_=_C3592 ,C201_=_C3594 ,C201_=_C3595 ,C201_=_C3596 ,C338_=_C354 ,C338_=_C381 ,\nC338_=_C488 ,C338_=_C883 ,C338_=_C1064 ,C338_=_C1111 ,C338_=_C1161 ,C338_=_C1564 ,\nC338_=_C2000 ,C338_=_C2562 ,C338_=_C2762 ,C338_=_C2773 ,C338_=_C3424 ,C338_=_C3461 ,\nC338_=_C3484 ,C338_=_C3572 ,C338_=_C3588 ,C338_=_C3589 ,C338_=_C3590 ,C338_=_C3591 ,\nC338_=_C3592 ,C338_=_C3594 ,C338_=_C3595 ,C338_=_C3596 ,C354_=_C381 ,C354_=_C488 ,\nC354_=_C883 ,C354_=_C1064 ,C354_=_C1111 ,C354_=_C1161 ,C354_=_C1564 ,C354_=_C2000 ,\nC354_=_C2562 ,C354_=_C2762 ,C354_=_C2773 ,C354_=_C3424 ,C354_=_C3461 ,C354_=_C3484 ,\nC354_=_C3572 ,C354_=_C3588 ,C354_=_C3589 ,C354_=_C3590 ,C354_=_C3591 ,C354_=_C3592 ,\nC354_=_C3594 ,C354_=_C3595 ,C354_=_C3596 ,C381_=_C488 ,C381_=_C883 ,C381_=_C1064 ,\nC381_=_C1111 ,C381_=_C1161 ,C381_=_C1564 ,C381_=_C2000 ,C381_=_C2562 ,C381_=_C2762 ,\nC381_=_C2773 ,C381_=_C3424 ,C381_=_C3461 ,C381_=_C3484 ,C381_=_C3572 ,C381_=_C3588 ,\nC381_=_C3589 ,C381_=_C3590 ,C381_=_C3591 ,C381_=_C3592 ,C381_=_C3594 ,C381_=_C3595 ,\nC381_=_C3596 ,C488_=_C494 ,C488_=_C883 ,C488_=_C1064 ,C488_=_C1111 ,C488_=_C1161 ,\nC488_=_C1564 ,C488_=_C2000 ,C488_=_C2562 ,C488_=_C2762 ,C488_=_C2773 ,C488_=_C3424 ,\nC488_=_C3461 ,C488_=_C3484 ,C488_=_C3572 ,C488_=_C3588 ,C488_=_C3589 ,C488_=_C3590 ,\nC488_=_C3591 ,C488_=_C3592 ,C488_=_C3594 ,C488_=_C3595 ,C488_=_C3596 ,C494_=_C889 ,\nC494_=_C1069 ,C494_=_C1118 ,C494_=_C1303 ,C494_=_C1396 ,C494_=_C1569 ,C494_=_C1605 ,\nC494_=_C2276 ,C494_=_C2333 ,C494_=_C2570 ,C494_=_C2592 ,C494_=_C2763 ,C494_=_C2781 ,\nC494_=_C2987 ,C494_=_C3044 ,C494_=_C3280 ,C494_=_C3444 ,C494_=_C3468 ,C494_=_C3583 ,\nC494_=_C3765 ,C494_=_C3934 ,C494_=_C3990 ,C494_=_C3991 ,C494_=_C3992 ,C494_=_C3993 ,\nC494_=_C3994 ,C494_=_C3995 ,C883_=_C889 ,C883_=_C1064 ,C883_=_C1111 ,C883_=_C1161 ,\nC883_=_C1564 ,C883_=_C2000 ,C883_=_C2562 ,C883_=_C2762 ,C883_=_C2773 ,C883_=_C3424 ,\nC883_=_C3461 ,C883_=_C3484 ,C883_=_C3572 ,C883_=_C3588 ,C883_=_C3589 ,C883_=_C3590 ,\nC883_=_C3591 ,C883_=_C3592 ,C883_=_C3594 ,C883_=_C3595 ,C883_=_C3596 ,C889_=_C1069 ,\nC889_=_C1118 ,C889_=_C1303 ,C889_=_C1396 ,C889_=_C1569 ,C889_=_C1605 ,C889_=_C2276 ,\nC889_=_C2333 ,C889_=_C2570 ,C889_=_C2592 ,C889_=_C2763 ,C889_=_C2781 ,C889_=_C2987 ,\nC889_=_C3044 ,C889_=_C3280 ,C889_=_C3444 ,C889_=_C3468 ,C889_=_C3583 ,C889_=_C3765 ,\nC889_=_C3934 ,C889_=_C3990 ,C889_=_C3991 ,C889_=_C3992 ,C889_=_C3993 ,C889_=_C3994 ,\nC889_=_C3995 ,C1064_=_C1069 ,C1064_=_C1111 ,C1064_=_C1161 ,C1064_=_C1564 ,C1064_=_C2000 ,\nC1064_=_C2562 ,C1064_=_C2762 ,C1064_=_C2773 ,C1064_=_C3424 ,C1064_=_C3461 ,C1064_=_C3484 ,\nC1064_=_C3572 ,C1064_=_C3588 ,C1064_=_C3589 ,C1064_=_C3590 ,C1064_=_C3591 ,C1064_=_C3592 ,\nC1064_=_C3594 ,C1064_=_C3595 ,C1064_=_C3596 ,C1069_=_C1118 ,C1069_=_C1303 ,C1069_=_C1396 ,\nC1069_=_C1569 ,C1069_=_C1605 ,C1069_=_C2276 ,C1069_=_C2333 ,C1069_=_C2570 ,C1069_=_C2592 ,\nC1069_=_C2763 ,C1069_=_C2781 ,C1069_=_C2987 ,C1069_=_C3044 ,C1069_=_C3280 ,C1069_=_C3444 ,\nC1069_=_C3468 ,C1069_=_C3583 ,C1069_=_C3765 ,C1069_=_C3934 ,C1069_=_C3990 ,C1069_=_C3991 ,\nC1069_=_C3992 ,C1069_=_C3993 ,C1069_=_C3994 ,C1069_=_C3995 ,C1111_=_C1118 ,C1111_=_C1161 ,\nC1111_=_C1564 ,C1111_=_C2000 ,C1111_=_C2562 ,C1111_=_C2762 ,C1111_=_C2773 ,C1111_=_C3424 ,\nC1111_=_C3461 ,C1111_=_C3484 ,C1111_=_C3572 ,C1111_=_C3588 ,C1111_=_C3589 ,C1111_=_C3590 ,\nC1111_=_C3591 ,C1111_=_C3592 ,C1111_=_C3594 ,C1111_=_C3595 ,C1111_=_C3596 ,C1118_=_C1303 ,\nC1118_=_C1396 ,C1118_=_C1569 ,C1118_=_C1605 ,C1118_=_C2276 ,C1118_=_C2333 ,C1118_=_C2570 ,\nC1118_=_C2592 ,C1118_=_C2763 ,C1118_=_C2781 ,C1118_=_C2987 ,C1118_=_C3044 ,C1118_=_C3280 ,\nC1118_=_C3444 ,C1118_=_C3468 ,C1118_=_C3583 ,C1118_=_C3765 ,C1118_=_C3934 ,C1118_=_C3990 ,\nC1118_=_C3991 ,C1118_=_C3992 ,C1118_=_C3993 ,C1118_=_C3994 ,C1118_=_C3995</w:t>
      </w:r>
    </w:p>
    <w:p>
      <w:pPr>
        <w:pStyle w:val="PreformattedText"/>
        <w:bidi w:val="0"/>
        <w:spacing w:before="0" w:after="0"/>
        <w:jc w:val="left"/>
        <w:rPr/>
      </w:pPr>
      <w:r>
        <w:rPr/>
        <w:t xml:space="preserve"> </w:t>
      </w:r>
      <w:r>
        <w:rPr/>
        <w:t>,C1161_=_C1564 ,\nC1161_=_C2000 ,C1161_=_C2562 ,C1161_=_C2762 ,C1161_=_C2773 ,C1161_=_C3424 ,C1161_=_C3461 ,\nC1161_=_C3484 ,C1161_=_C3572 ,C1161_=_C3588 ,C1161_=_C3589 ,C1161_=_C3590 ,C1161_=_C3591 ,\nC1161_=_C3592 ,C1161_=_C3594 ,C1161_=_C3595 ,C1161_=_C3596 ,C1303_=_C1396 ,C1303_=_C1569 ,\nC1303_=_C1605 ,C1303_=_C2276 ,C1303_=_C2333 ,C1303_=_C2570 ,C1303_=_C2592 ,C1303_=_C2763 ,\nC1303_=_C2781 ,C1303_=_C2987 ,C1303_=_C3044 ,C1303_=_C3280 ,C1303_=_C3444 ,C1303_=_C3468 ,\nC1303_=_C3583 ,C1303_=_C3765 ,C1303_=_C3934 ,C1303_=_C3990 ,C1303_=_C3991 ,C1303_=_C3992 ,\nC1303_=_C3993 ,C1303_=_C3994 ,C1303_=_C3995 ,C1396_=_C1569 ,C1396_=_C1605 ,C1396_=_C2276 ,\nC1396_=_C2333 ,C1396_=_C2570 ,C1396_=_C2592 ,C1396_=_C2763 ,C1396_=_C2781 ,C1396_=_C2987 ,\nC1396_=_C3044 ,C1396_=_C3280 ,C1396_=_C3444 ,C1396_=_C3468 ,C1396_=_C3583 ,C1396_=_C3765 ,\nC1396_=_C3934 ,C1396_=_C3990 ,C1396_=_C3991 ,C1396_=_C3992 ,C1396_=_C3993 ,C1396_=_C3994 ,\nC1396_=_C3995 ,C1564_=_C1569 ,C1564_=_C2000 ,C1564_=_C2562 ,C1564_=_C2762 ,C1564_=_C2773 ,\nC1564_=_C3424 ,C1564_=_C3461 ,C1564_=_C3484 ,C1564_=_C3572 ,C1564_=_C3588 ,C1564_=_C3589 ,\nC1564_=_C3590 ,C1564_=_C3591 ,C1564_=_C3592 ,C1564_=_C3594 ,C1564_=_C3595 ,C1564_=_C3596 ,\nC1569_=_C1605 ,C1569_=_C2276 ,C1569_=_C2333 ,C1569_=_C2570 ,C1569_=_C2592 ,C1569_=_C2763 ,\nC1569_=_C2781 ,C1569_=_C2987 ,C1569_=_C3044 ,C1569_=_C3280 ,C1569_=_C3444 ,C1569_=_C3468 ,\nC1569_=_C3583 ,C1569_=_C3765 ,C1569_=_C3934 ,C1569_=_C3990 ,C1569_=_C3991 ,C1569_=_C3992 ,\nC1569_=_C3993 ,C1569_=_C3994 ,C1569_=_C3995 ,C1605_=_C2276 ,C1605_=_C2333 ,C1605_=_C2570 ,\nC1605_=_C2592 ,C1605_=_C2763 ,C1605_=_C2781 ,C1605_=_C2987 ,C1605_=_C3044 ,C1605_=_C3280 ,\nC1605_=_C3444 ,C1605_=_C3468 ,C1605_=_C3583 ,C1605_=_C3765 ,C1605_=_C3934 ,C1605_=_C3990 ,\nC1605_=_C3991 ,C1605_=_C3992 ,C1605_=_C3993 ,C1605_=_C3994 ,C1605_=_C3995 ,C2000_=_C2562 ,\nC2000_=_C2762 ,C2000_=_C2773 ,C2000_=_C3424 ,C2000_=_C3461 ,C2000_=_C3484 ,C2000_=_C3572 ,\nC2000_=_C3588 ,C2000_=_C3589 ,C2000_=_C3590 ,C2000_=_C3591 ,C2000_=_C3592 ,C2000_=_C3594 ,\nC2000_=_C3595 ,C2000_=_C3596 ,C2276_=_C2333 ,C2276_=_C2570 ,C2276_=_C2592 ,C2276_=_C2763 ,\nC2276_=_C2781 ,C2276_=_C2987 ,C2276_=_C3044 ,C2276_=_C3280 ,C2276_=_C3444 ,C2276_=_C3468 ,\nC2276_=_C3583 ,C2276_=_C3765 ,C2276_=_C3934 ,C2276_=_C3990 ,C2276_=_C3991 ,C2276_=_C3992 ,\nC2276_=_C3993 ,C2276_=_C3994 ,C2276_=_C3995 ,C2333_=_C2570 ,C2333_=_C2592 ,C2333_=_C2763 ,\nC2333_=_C2781 ,C2333_=_C2987 ,C2333_=_C3044 ,C2333_=_C3280 ,C2333_=_C3444 ,C2333_=_C3468 ,\nC2333_=_C3583 ,C2333_=_C3765 ,C2333_=_C3934 ,C2333_=_C3990 ,C2333_=_C3991 ,C2333_=_C3992 ,\nC2333_=_C3993 ,C2333_=_C3994 ,C2333_=_C3995 ,C2562_=_C2570 ,C2562_=_C2762 ,C2562_=_C2773 ,\nC2562_=_C3424 ,C2562_=_C3461 ,C2562_=_C3484 ,C2562_=_C3572 ,C2562_=_C3588 ,C2562_=_C3589 ,\nC2562_=_C3590 ,C2562_=_C3591 ,C2562_=_C3592 ,C2562_=_C3594 ,C2562_=_C3595 ,C2562_=_C3596 ,\nC2570_=_C2592 ,C2570_=_C2763 ,C2570_=_C2781 ,C2570_=_C2987 ,C2570_=_C3044 ,C2570_=_C3280 ,\nC2570_=_C3444 ,C2570_=_C3468 ,C2570_=_C3583 ,C2570_=_C3765 ,C2570_=_C3934 ,C2570_=_C3990 ,\nC2570_=_C3991 ,C2570_=_C3992 ,C2570_=_C3993 ,C2570_=_C3994 ,C2570_=_C3995 ,C2592_=_C2763 ,\nC2592_=_C2781 ,C2592_=_C2987 ,C2592_=_C3044 ,C2592_=_C3280 ,C2592_=_C3444 ,C2592_=_C3468 ,\nC2592_=_C3583 ,C2592_=_C3765 ,C2592_=_C3934 ,C2592_=_C3990 ,C2592_=_C3991 ,C2592_=_C3992 ,\nC2592_=_C3993 ,C2592_=_C3994 ,C2592_=_C3995 ,C2762_=_C2763 ,C2762_=_C2773 ,C2762_=_C3424 ,\nC2762_=_C3461 ,C2762_=_C3484 ,C2762_=_C3572 ,C2762_=_C3588 ,C2762_=_C3589 ,C2762_=_C3590 ,\nC2762_=_C3591 ,C2762_=_C3592 ,C2762_=_C3594 ,C2762_=_C3595 ,C2762_=_C3596 ,C2763_=_C2781 ,\nC2763_=_C2987 ,C2763_=_C3044 ,C2763_=_C3280 ,C2763_=_C3444 ,C2763_=_C3468 ,C2763_=_C3583 ,\nC2763_=_C3765 ,C2763_=_C3934 ,C2763_=_C3990 ,C2763_=_C3991 ,C2763_=_C3992 ,C2763_=_C3993 ,\nC2763_=_C3994 ,C2763_=_C3995 ,C2773_=_C2781 ,C2773_=_C3424 ,C2773_=_C3461 ,C2773_=_C3484 ,\nC2773_=_C3572 ,C2773_=_C3588 ,C2773_=_C3589 ,C2773_=_C3590 ,C2773_=_C3591 ,C2773_=_C3592 ,\nC2773_=_C3594 ,C2773_=_C3595 ,C2773_=_C3596 ,C2781_=_C2987 ,C2781_=_C3044 ,C2781_=_C3280 ,\nC2781_=_C3444 ,C2781_=_C3468 ,C2781_=_C3583 ,C2781_=_C3765 ,C2781_=_C3934 ,C2781_=_C3990 ,\nC2781_=_C3991 ,C2781_=_C3992 ,C2781_=_C3993 ,C2781_=_C3994 ,C2781_=_C3995 ,C2987_=_C3044 ,\nC2987_=_C3280 ,C2987_=_C3444 ,C2987_=_C3468 ,C2987_=_C3583 ,C2987_=_C3765 ,C2987_=_C3934 ,\nC2987_=_C3990 ,C2987_=_C3991 ,C2987_=_C3992 ,C2987_=_C3993 ,C2987_=_C3994 ,C2987_=_C3995 ,\nC3044_=_C3280 ,C3044_=_C3444 ,C3044_=_C3468 ,C3044_=_C3583 ,C3044_=_C3765 ,C3044_=_C3934 ,\nC3044_=_C3990 ,C3044_=_C3991 ,C3044_=_C3992 ,C3044_=_C3993 ,C3044_=_C3994 ,C3044_=_C3995 ,\nC3280_=_C3444 ,C3280_=_C3468 ,C3280_=_C3583 ,C3280_=_C3765 ,C3280_=_C3934 ,C3280_=_C3990 ,\nC3280_=_C3991 ,C3280_=_C3992 ,C3280_=_C3993 ,C3280_=_C3994 ,C3280_=_C3995 ,C3424_=_C3461 ,\nC3424_=_C3484 ,C3424_=_C3572 ,C3424_=_C3588 ,C3424_=_C3589 ,C3424_=_C3590 ,C3424_=_C3591 ,\nC3424_=_C3592 ,C3424_=_C3594 ,C3424_=_C3595 ,C3424_=_C3596 ,C3444_=_C3468 ,C3444_=_C3583 ,\nC3444_=_C3765 ,C3444_=_C3934 ,C3444_=_C3990 ,C3444_=_C3991 ,C3444_=_C3992 ,C3444_=_C3993 ,\nC3444_=_C3994 ,C3444_=_C3995 ,C3461_=_C3468 ,C3461_=_C3484 ,C3461_=_C3572 ,C3461_=_C3588 ,\nC3461_=_C3589 ,C3461_=_C3590 ,C3461_=_C3591 ,C3461_=_C3592 ,C3461_=_C3594 ,C3461_=_C3595 ,\nC3461_=_C3596 ,C3468_=_C3583 ,C3468_=_C3765 ,C3468_=_C3934 ,C3468_=_C3990 ,C3468_=_C3991 ,\nC3468_=_C3992 ,C3468_=_C3993 ,C3468_=_C3994 ,C3468_=_C3995 ,C3484_=_C3572 ,C3484_=_C3588 ,\nC3484_=_C3589 ,C3484_=_C3590 ,C3484_=_C3591 ,C3484_=_C3592 ,C3484_=_C3594 ,C3484_=_C3595 ,\nC3484_=_C3596 ,C3572_=_C3588 ,C3572_=_C3589 ,C3572_=_C3590 ,C3572_=_C3591 ,C3572_=_C3592 ,\nC3572_=_C3594 ,C3572_=_C3595 ,C3572_=_C3596 ,C3583_=_C3765 ,C3583_=_C3934 ,C3583_=_C3990 ,\nC3583_=_C3991 ,C3583_=_C3992 ,C3583_=_C3993 ,C3583_=_C3994 ,C3583_=_C3995 ,C3588_=_C3589 ,\nC3588_=_C3590 ,C3588_=_C3591 ,C3588_=_C3592 ,C3588_=_C3594 ,C3588_=_C3595 ,C3588_=_C3596 ,\nC3588_=_C3765 ,C3589_=_C3590 ,C3589_=_C3591 ,C3589_=_C3592 ,C3589_=_C3594 ,C3589_=_C3595 ,\nC3589_=_C3596 ,C3590_=_C3591 ,C3590_=_C3592 ,C3590_=_C3594 ,C3590_=_C3595 ,C3590_=_C3596 ,\nC3591_=_C3592 ,C3591_=_C3594 ,C3591_=_C3595 ,C3591_=_C3596 ,C3592_=_C3594 ,C3592_=_C3595 ,\nC3592_=_C3596 ,C3592_=_C3934 ,C3594_=_C3595 ,C3594_=_C3596 ,C3594_=_C3992 ,C3595_=_C3596 ,\nC3595_=_C3994 ,C3765_=_C3934 ,C3765_=_C3990 ,C3765_=_C3991 ,C3765_=_C3992 ,C3765_=_C3993 ,\nC3765_=_C3994 ,C3765_=_C3995 ,C3934_=_C3990 ,C3934_=_C3991 ,C3934_=_C3992 ,C3934_=_C3993 ,\nC3934_=_C3994 ,C3934_=_C3995 ,C3990_=_C3991 ,C3990_=_C3992 ,C3990_=_C3993 ,C3990_=_C3994 ,\nC3990_=_C3995 ,C3991_=_C3992 ,C3991_=_C3993 ,C3991_=_C3994 ,C3991_=_C3995 ,C3992_=_C3993 ,\nC3992_=_C3994 ,C3992_=_C3995 ,C3993_=_C3994 ,C3993_=_C3995 ,C3994_=_C3995 ,"];282[shape=box, label="id:282 level: 7\n57: C478 C486 C545 C806 C821 \nC833 C1003 C1322 C1355 C1377 C1378 \nC1379 C1380 C1381 C1382 C1383 C1384 \nC1385 C1386 C1387 C1388 C1389 C1390 \nC1391 C1392 C1393 C1394 C1395 C1396 \nC1397 C1398 C1399 C1400 C1401 C1501 \nC1599 C2270 C2529 C2583 C2687 C3246 \nC3275 C3297 C3437 C3438 C3439 C3440 \nC3441 C3442 C3443 C3444 C3445 C3446 \nC3447 C3448 C3449 C3450 \n825: C478_=_C486( C478 C486 ) C478_=_C821( C478 C821 ) C478_=_C1003( C478 C1003 ) C478_=_C1355( C478 C1355 ) C478_=_C1377( C478 C1377 ) \nC478_=_C1378( C478 C1378 ) C478_=_C1379( C478 C1379 ) C478_=_C1380( C478 C1380 ) C478_=_C1381( C478 C1381 ) C478_=_C1382( C478 C1382 ) C478_=_C1383( C478 C1383 ) \nC478_=_C1384( C478 C1384 ) C478_=_C1385( C478 C1385 ) C478_=_C1386( C478 C1386 ) C478_=_C1387( C478 C1387 ) C478_=_C1388( C478 C1388 ) C478_=_C1389( C478 C1389 ) \nC478_=_C1390( C478 C1390 ) C478_=_C1391( C478 C1391 ) C478_=_C1392( C478 C1392 ) C478_=_C1393( C478 C1393 ) C478_=_C1394( C478 C1394 ) C478_=_C1395( C478 C1395 ) \nC478_=_C1396( C478 C1396 ) C478_=_C1397( C478 C1397 ) C478_=_C1398( C478 C1398 ) C478_=_C1399( C478 C1399 ) C478_=_C1400( C478 C1400 ) C478_=_C1401( C478 C1401 ) \nC486_=_C545( C486 C545 ) C486_=_C806( C486 C806 ) C486_=_C833( C486 C833 ) C486_=_C1322( C486 C1322 ) C486_=_C1390( C486 C1390 ) C486_=_C1501( C486 C1501 ) \nC486_=_C1599( C486 C1599 ) C486_=_C2270( C486 C2270 ) C486_=_C2529( C486 C2529 ) C486_=_C2583( C486 C2583 ) C486_=_C2687( C486 C2687 ) C486_=_C3246( C486 C3246 ) \nC486_=_C3275( C486 C3275 ) C486_=_C3297( C486 C3297 ) C486_=_C3437( C486 C3437 ) C486_=_C3438( C486 C3438 ) C486_=_C3439( C486 C3439 ) C486_=_C3440( C486 C3440 ) \nC486_=_C3441( C486 C3441 ) C486_=_C3442( C486 C3442 ) C486_=_C3443( C486 C3443 ) C486_=_C3444( C486 C3444 ) C486_=_C3445( C486 C3445 ) C486_=_C3446( C486 C3446 ) \nC486_=_C3447( C486 C3447 ) C486_=_C3448( C486 C3448 ) C486_=_C3449( C486 C3449 ) C486_=_C3450( C486 C3450 ) C545_=_C806( C545 C806 ) C545_=_C833( C545 C833 ) \nC545_=_C1322( C545 C1322 ) C545_=_C1390( C545 C1390 ) C545_=_C1501( C545 C1501 ) C545_=_C1599( C545 C1599 ) C545_=_C2270( C545 C2270 ) C545_=_C2529( C545 C2529 ) \nC545_=_C2583( C545 C2583 ) C545_=_C2687( C545 C2687 ) C545_=_C3246( C545 C3246 ) C545_=_C3275( C545 C3275 ) C545_=_C3297( C545 C3297 ) C545_=_C3437( C545 C3437 ) \nC545_=_C3438( C545 C3438 ) C545_=_C3439( C545 C3439 ) C545_=_C3440( C545 C3440 ) C545_=_C3441( C545 C3441 ) C545_=_C3442( C545 C3442 ) C545_=_C3443( C545 C3443 ) \nC545_=_C3444( C545 C3444 ) C545_=_C3445( C545 C3445 ) C545_=_C3446( C545 C3446 ) C545_=_C3447( C545 C3447 ) C545_=_C3448( C545 C3448 ) C545_=_C3449( C545 C3449 ) \nC545_=_C3450( C545 C3450 ) C806_=_C833( C806 C833 ) C806_=_C1322( C806 C1322 ) C806_=_C1390( C806 C1390 ) C806_=_C1501( C806 C1501 ) C806_=_C1599( C806 C1599 ) \nC806_=_C2270( C806 C2270 ) C806_=_C2529( C806 C2529 ) C806_=_C2583( C806 C2583 ) C806_=_C2687( C806 C2687 ) C806_=_C3246( C806 C3246 ) C806_=_C3275( C806 C3275 ) \nC806_=_C3297( C806 C3297 ) C806_=_C3437( C806 C3437 ) C806_=_C3438( C806 C3438 ) C806_=_C3439( C806 C3439 ) C806_=_C3440( C806 C3440 ) C806_=_C3441( C806 C3441 ) \nC806_=_C3442( C806 C3442 ) C806_=_C3443(</w:t>
      </w:r>
    </w:p>
    <w:p>
      <w:pPr>
        <w:pStyle w:val="PreformattedText"/>
        <w:bidi w:val="0"/>
        <w:spacing w:before="0" w:after="0"/>
        <w:jc w:val="left"/>
        <w:rPr/>
      </w:pPr>
      <w:r>
        <w:rPr/>
        <w:t xml:space="preserve"> </w:t>
      </w:r>
      <w:r>
        <w:rPr/>
        <w:t>C806 C3443 ) C806_=_C3444( C806 C3444 ) C806_=_C3445( C806 C3445 ) C806_=_C3446( C806 C3446 ) C806_=_C3447( C806 C3447 ) \nC806_=_C3448( C806 C3448 ) C806_=_C3449( C806 C3449 ) C806_=_C3450( C806 C3450 ) C821_=_C833( C821 C833 ) C821_=_C1003( C821 C1003 ) C821_=_C1355( C821 C1355 ) \nC821_=_C1377( C821 C1377 ) C821_=_C1378( C821 C1378 ) C821_=_C1379( C821 C1379 ) C821_=_C1380( C821 C1380 ) C821_=_C1381( C821 C1381 ) C821_=_C1382( C821 C1382 ) \nC821_=_C1383( C821 C1383 ) C821_=_C1384( C821 C1384 ) C821_=_C1385( C821 C1385 ) C821_=_C1386( C821 C1386 ) C821_=_C1387( C821 C1387 ) C821_=_C1388( C821 C1388 ) \nC821_=_C1389( C821 C1389 ) C821_=_C1390( C821 C1390 ) C821_=_C1391( C821 C1391 ) C821_=_C1392( C821 C1392 ) C821_=_C1393( C821 C1393 ) C821_=_C1394( C821 C1394 ) \nC821_=_C1395( C821 C1395 ) C821_=_C1396( C821 C1396 ) C821_=_C1397( C821 C1397 ) C821_=_C1398( C821 C1398 ) C821_=_C1399( C821 C1399 ) C821_=_C1400( C821 C1400 ) \nC821_=_C1401( C821 C1401 ) C833_=_C1322( C833 C1322 ) C833_=_C1390( C833 C1390 ) C833_=_C1501( C833 C1501 ) C833_=_C1599( C833 C1599 ) C833_=_C2270( C833 C2270 ) \nC833_=_C2529( C833 C2529 ) C833_=_C2583( C833 C2583 ) C833_=_C2687( C833 C2687 ) C833_=_C3246( C833 C3246 ) C833_=_C3275( C833 C3275 ) C833_=_C3297( C833 C3297 ) \nC833_=_C3437( C833 C3437 ) C833_=_C3438( C833 C3438 ) C833_=_C3439( C833 C3439 ) C833_=_C3440( C833 C3440 ) C833_=_C3441( C833 C3441 ) C833_=_C3442( C833 C3442 ) \nC833_=_C3443( C833 C3443 ) C833_=_C3444( C833 C3444 ) C833_=_C3445( C833 C3445 ) C833_=_C3446( C833 C3446 ) C833_=_C3447( C833 C3447 ) C833_=_C3448( C833 C3448 ) \nC833_=_C3449( C833 C3449 ) C833_=_C3450( C833 C3450 ) C1003_=_C1355( C1003 C1355 ) C1003_=_C1377( C1003 C1377 ) C1003_=_C1378( C1003 C1378 ) C1003_=_C1379( C1003 C1379 ) \nC1003_=_C1380( C1003 C1380 ) C1003_=_C1381( C1003 C1381 ) C1003_=_C1382( C1003 C1382 ) C1003_=_C1383( C1003 C1383 ) C1003_=_C1384( C1003 C1384 ) C1003_=_C1385( C1003 C1385 ) \nC1003_=_C1386( C1003 C1386 ) C1003_=_C1387( C1003 C1387 ) C1003_=_C1388( C1003 C1388 ) C1003_=_C1389( C1003 C1389 ) C1003_=_C1390( C1003 C1390 ) C1003_=_C1391( C1003 C1391 ) \nC1003_=_C1392( C1003 C1392 ) C1003_=_C1393( C1003 C1393 ) C1003_=_C1394( C1003 C1394 ) C1003_=_C1395( C1003 C1395 ) C1003_=_C1396( C1003 C1396 ) C1003_=_C1397( C1003 C1397 ) \nC1003_=_C1398( C1003 C1398 ) C1003_=_C1399( C1003 C1399 ) C1003_=_C1400( C1003 C1400 ) C1003_=_C1401( C1003 C1401 ) C1322_=_C1390( C1322 C1390 ) C1322_=_C1501( C1322 C1501 ) \nC1322_=_C1599( C1322 C1599 ) C1322_=_C2270( C1322 C2270 ) C1322_=_C2529( C1322 C2529 ) C1322_=_C2583( C1322 C2583 ) C1322_=_C2687( C1322 C2687 ) C1322_=_C3246( C1322 C3246 ) \nC1322_=_C3275( C1322 C3275 ) C1322_=_C3297( C1322 C3297 ) C1322_=_C3437( C1322 C3437 ) C1322_=_C3438( C1322 C3438 ) C1322_=_C3439( C1322 C3439 ) C1322_=_C3440( C1322 C3440 ) \nC1322_=_C3441( C1322 C3441 ) C1322_=_C3442( C1322 C3442 ) C1322_=_C3443( C1322 C3443 ) C1322_=_C3444( C1322 C3444 ) C1322_=_C3445( C1322 C3445 ) C1322_=_C3446( C1322 C3446 ) \nC1322_=_C3447( C1322 C3447 ) C1322_=_C3448( C1322 C3448 ) C1322_=_C3449( C1322 C3449 ) C1322_=_C3450( C1322 C3450 ) C1355_=_C1377( C1355 C1377 ) C1355_=_C1378( C1355 C1378 ) \nC1355_=_C1379( C1355 C1379 ) C1355_=_C1380( C1355 C1380 ) C1355_=_C1381( C1355 C1381 ) C1355_=_C1382( C1355 C1382 ) C1355_=_C1383( C1355 C1383 ) C1355_=_C1384( C1355 C1384 ) \nC1355_=_C1385( C1355 C1385 ) C1355_=_C1386( C1355 C1386 ) C1355_=_C1387( C1355 C1387 ) C1355_=_C1388( C1355 C1388 ) C1355_=_C1389( C1355 C1389 ) C1355_=_C1390( C1355 C1390 ) \nC1355_=_C1391( C1355 C1391 ) C1355_=_C1392( C1355 C1392 ) C1355_=_C1393( C1355 C1393 ) C1355_=_C1394( C1355 C1394 ) C1355_=_C1395( C1355 C1395 ) C1355_=_C1396( C1355 C1396 ) \nC1355_=_C1397( C1355 C1397 ) C1355_=_C1398( C1355 C1398 ) C1355_=_C1399( C1355 C1399 ) C1355_=_C1400( C1355 C1400 ) C1355_=_C1401( C1355 C1401 ) C1377_=_C1378( C1377 C1378 ) \nC1377_=_C1379( C1377 C1379 ) C1377_=_C1380( C1377 C1380 ) C1377_=_C1381( C1377 C1381 ) C1377_=_C1382( C1377 C1382 ) C1377_=_C1383( C1377 C1383 ) C1377_=_C1384( C1377 C1384 ) \nC1377_=_C1385( C1377 C1385 ) C1377_=_C1386( C1377 C1386 ) C1377_=_C1387( C1377 C1387 ) C1377_=_C1388( C1377 C1388 ) C1377_=_C1389( C1377 C1389 ) C1377_=_C1390( C1377 C1390 ) \nC1377_=_C1391( C1377 C1391 ) C1377_=_C1392( C1377 C1392 ) C1377_=_C1393( C1377 C1393 ) C1377_=_C1394( C1377 C1394 ) C1377_=_C1395( C1377 C1395 ) C1377_=_C1396( C1377 C1396 ) \nC1377_=_C1397( C1377 C1397 ) C1377_=_C1398( C1377 C1398 ) C1377_=_C1399( C1377 C1399 ) C1377_=_C1400( C1377 C1400 ) C1377_=_C1401( C1377 C1401 ) C1377_=_C1599( C1377 C1599 ) \nC1378_=_C1379( C1378 C1379 ) C1378_=_C1380( C1378 C1380 ) C1378_=_C1381( C1378 C1381 ) C1378_=_C1382( C1378 C1382 ) C1378_=_C1383( C1378 C1383 ) C1378_=_C1384( C1378 C1384 ) \nC1378_=_C1385( C1378 C1385 ) C1378_=_C1386( C1378 C1386 ) C1378_=_C1387( C1378 C1387 ) C1378_=_C1388( C1378 C1388 ) C1378_=_C1389( C1378 C1389 ) C1378_=_C1390( C1378 C1390 ) \nC1378_=_C1391( C1378 C1391 ) C1378_=_C1392( C1378 C1392 ) C1378_=_C1393( C1378 C1393 ) C1378_=_C1394( C1378 C1394 ) C1378_=_C1395( C1378 C1395 ) C1378_=_C1396( C1378 C1396 ) \nC1378_=_C1397( C1378 C1397 ) C1378_=_C1398( C1378 C1398 ) C1378_=_C1399( C1378 C1399 ) C1378_=_C1400( C1378 C1400 ) C1378_=_C1401( C1378 C1401 ) C1379_=_C1380( C1379 C1380 ) \nC1379_=_C1381( C1379 C1381 ) C1379_=_C1382( C1379 C1382 ) C1379_=_C1383( C1379 C1383 ) C1379_=_C1384( C1379 C1384 ) C1379_=_C1385( C1379 C1385 ) C1379_=_C1386( C1379 C1386 ) \nC1379_=_C1387( C1379 C1387 ) C1379_=_C1388( C1379 C1388 ) C1379_=_C1389( C1379 C1389 ) C1379_=_C1390( C1379 C1390 ) C1379_=_C1391( C1379 C1391 ) C1379_=_C1392( C1379 C1392 ) \nC1379_=_C1393( C1379 C1393 ) C1379_=_C1394( C1379 C1394 ) C1379_=_C1395( C1379 C1395 ) C1379_=_C1396( C1379 C1396 ) C1379_=_C1397( C1379 C1397 ) C1379_=_C1398( C1379 C1398 ) \nC1379_=_C1399( C1379 C1399 ) C1379_=_C1400( C1379 C1400 ) C1379_=_C1401( C1379 C1401 ) C1380_=_C1381( C1380 C1381 ) C1380_=_C1382( C1380 C1382 ) C1380_=_C1383( C1380 C1383 ) \nC1380_=_C1384( C1380 C1384 ) C1380_=_C1385( C1380 C1385 ) C1380_=_C1386( C1380 C1386 ) C1380_=_C1387( C1380 C1387 ) C1380_=_C1388( C1380 C1388 ) C1380_=_C1389( C1380 C1389 ) \nC1380_=_C1390( C1380 C1390 ) C1380_=_C1391( C1380 C1391 ) C1380_=_C1392( C1380 C1392 ) C1380_=_C1393( C1380 C1393 ) C1380_=_C1394( C1380 C1394 ) C1380_=_C1395( C1380 C1395 ) \nC1380_=_C1396( C1380 C1396 ) C1380_=_C1397( C1380 C1397 ) C1380_=_C1398( C1380 C1398 ) C1380_=_C1399( C1380 C1399 ) C1380_=_C1400( C1380 C1400 ) C1380_=_C1401( C1380 C1401 ) \nC1380_=_C2270( C1380 C2270 ) C1381_=_C1382( C1381 C1382 ) C1381_=_C1383( C1381 C1383 ) C1381_=_C1384( C1381 C1384 ) C1381_=_C1385( C1381 C1385 ) C1381_=_C1386( C1381 C1386 ) \nC1381_=_C1387( C1381 C1387 ) C1381_=_C1388( C1381 C1388 ) C1381_=_C1389( C1381 C1389 ) C1381_=_C1390( C1381 C1390 ) C1381_=_C1391( C1381 C1391 ) C1381_=_C1392( C1381 C1392 ) \nC1381_=_C1393( C1381 C1393 ) C1381_=_C1394( C1381 C1394 ) C1381_=_C1395( C1381 C1395 ) C1381_=_C1396( C1381 C1396 ) C1381_=_C1397( C1381 C1397 ) C1381_=_C1398( C1381 C1398 ) \nC1381_=_C1399( C1381 C1399 ) C1381_=_C1400( C1381 C1400 ) C1381_=_C1401( C1381 C1401 ) C1382_=_C1383( C1382 C1383 ) C1382_=_C1384( C1382 C1384 ) C1382_=_C1385( C1382 C1385 ) \nC1382_=_C1386( C1382 C1386 ) C1382_=_C1387( C1382 C1387 ) C1382_=_C1388( C1382 C1388 ) C1382_=_C1389( C1382 C1389 ) C1382_=_C1390( C1382 C1390 ) C1382_=_C1391( C1382 C1391 ) \nC1382_=_C1392( C1382 C1392 ) C1382_=_C1393( C1382 C1393 ) C1382_=_C1394( C1382 C1394 ) C1382_=_C1395( C1382 C1395 ) C1382_=_C1396( C1382 C1396 ) C1382_=_C1397( C1382 C1397 ) \nC1382_=_C1398( C1382 C1398 ) C1382_=_C1399( C1382 C1399 ) C1382_=_C1400( C1382 C1400 ) C1382_=_C1401( C1382 C1401 ) C1383_=_C1384( C1383 C1384 ) C1383_=_C1385( C1383 C1385 ) \nC1383_=_C1386( C1383 C1386 ) C1383_=_C1387( C1383 C1387 ) C1383_=_C1388( C1383 C1388 ) C1383_=_C1389( C1383 C1389 ) C1383_=_C1390( C1383 C1390 ) C1383_=_C1391( C1383 C1391 ) \nC1383_=_C1392( C1383 C1392 ) C1383_=_C1393( C1383 C1393 ) C1383_=_C1394( C1383 C1394 ) C1383_=_C1395( C1383 C1395 ) C1383_=_C1396( C1383 C1396 ) C1383_=_C1397( C1383 C1397 ) \nC1383_=_C1398( C1383 C1398 ) C1383_=_C1399( C1383 C1399 ) C1383_=_C1400( C1383 C1400 ) C1383_=_C1401( C1383 C1401 ) C1384_=_C1385( C1384 C1385 ) C1384_=_C1386( C1384 C1386 ) \nC1384_=_C1387( C1384 C1387 ) C1384_=_C1388( C1384 C1388 ) C1384_=_C1389( C1384 C1389 ) C1384_=_C1390( C1384 C1390 ) C1384_=_C1391( C1384 C1391 ) C1384_=_C1392( C1384 C1392 ) \nC1384_=_C1393( C1384 C1393 ) C1384_=_C1394( C1384 C1394 ) C1384_=_C1395( C1384 C1395 ) C1384_=_C1396( C1384 C1396 ) C1384_=_C1397( C1384 C1397 ) C1384_=_C1398( C1384 C1398 ) \nC1384_=_C1399( C1384 C1399 ) C1384_=_C1400( C1384 C1400 ) C1384_=_C1401( C1384 C1401 ) C1384_=_C2583( C1384 C2583 ) C1385_=_C1386( C1385 C1386 ) C1385_=_C1387( C1385 C1387 ) \nC1385_=_C1388( C1385 C1388 ) C1385_=_C1389( C1385 C1389 ) C1385_=_C1390( C1385 C1390 ) C1385_=_C1391( C1385 C1391 ) C1385_=_C1392( C1385 C1392 ) C1385_=_C1393( C1385 C1393 ) \nC1385_=_C1394( C1385 C1394 ) C1385_=_C1395( C1385 C1395 ) C1385_=_C1396( C1385 C1396 ) C1385_=_C1397( C1385 C1397 ) C1385_=_C1398( C1385 C1398 ) C1385_=_C1399( C1385 C1399 ) \nC1385_=_C1400( C1385 C1400 ) C1385_=_C1401( C1385 C1401 ) C1385_=_C2687( C1385 C2687 ) C1386_=_C1387( C1386 C1387 ) C1386_=_C1388( C1386 C1388 ) C1386_=_C1389( C1386 C1389 ) \nC1386_=_C1390( C1386 C1390 ) C1386_=_C1391( C1386 C1391 ) C1386_=_C1392( C1386 C1392 ) C1386_=_C1393( C1386 C1393 ) C1386_=_C1394( C1386 C1394 ) C1386_=_C1395( C1386 C1395 ) \nC1386_=_C1396( C1386 C1396 ) C1386_=_C1397( C1386 C1397 ) C1386_=_C1398( C1386 C1398 ) C1386_=_C1399( C1386 C1399 ) C1386_=_C1400( C1386 C1400 ) C1386_=_C1401( C1386 C1401 ) \nC1387_=_C1388( C1387 C1388 ) C1387_=_C1389( C1387 C1389 ) C1387_=_C1390( C1387 C1390 ) C1387_=_C1391( C1387 C1391 ) C1387_=_C1392( C1387 C1392 ) C1387_=_C1393( C1387 C1393 ) \nC1387_=_C1394( C1387 C1394 ) C1387_=_C1395(</w:t>
      </w:r>
    </w:p>
    <w:p>
      <w:pPr>
        <w:pStyle w:val="PreformattedText"/>
        <w:bidi w:val="0"/>
        <w:spacing w:before="0" w:after="0"/>
        <w:jc w:val="left"/>
        <w:rPr/>
      </w:pPr>
      <w:r>
        <w:rPr/>
        <w:t xml:space="preserve"> </w:t>
      </w:r>
      <w:r>
        <w:rPr/>
        <w:t>C1387 C1395 ) C1387_=_C1396( C1387 C1396 ) C1387_=_C1397( C1387 C1397 ) C1387_=_C1398( C1387 C1398 ) C1387_=_C1399( C1387 C1399 ) \nC1387_=_C1400( C1387 C1400 ) C1387_=_C1401( C1387 C1401 ) C1388_=_C1389( C1388 C1389 ) C1388_=_C1390( C1388 C1390 ) C1388_=_C1391( C1388 C1391 ) C1388_=_C1392( C1388 C1392 ) \nC1388_=_C1393( C1388 C1393 ) C1388_=_C1394( C1388 C1394 ) C1388_=_C1395( C1388 C1395 ) C1388_=_C1396( C1388 C1396 ) C1388_=_C1397( C1388 C1397 ) C1388_=_C1398( C1388 C1398 ) \nC1388_=_C1399( C1388 C1399 ) C1388_=_C1400( C1388 C1400 ) C1388_=_C1401( C1388 C1401 ) C1389_=_C1390( C1389 C1390 ) C1389_=_C1391( C1389 C1391 ) C1389_=_C1392( C1389 C1392 ) \nC1389_=_C1393( C1389 C1393 ) C1389_=_C1394( C1389 C1394 ) C1389_=_C1395( C1389 C1395 ) C1389_=_C1396( C1389 C1396 ) C1389_=_C1397( C1389 C1397 ) C1389_=_C1398( C1389 C1398 ) \nC1389_=_C1399( C1389 C1399 ) C1389_=_C1400( C1389 C1400 ) C1389_=_C1401( C1389 C1401 ) C1389_=_C3275( C1389 C3275 ) C1390_=_C1391( C1390 C1391 ) C1390_=_C1392( C1390 C1392 ) \nC1390_=_C1393( C1390 C1393 ) C1390_=_C1394( C1390 C1394 ) C1390_=_C1395( C1390 C1395 ) C1390_=_C1396( C1390 C1396 ) C1390_=_C1397( C1390 C1397 ) C1390_=_C1398( C1390 C1398 ) \nC1390_=_C1399( C1390 C1399 ) C1390_=_C1400( C1390 C1400 ) C1390_=_C1401( C1390 C1401 ) C1390_=_C1501( C1390 C1501 ) C1390_=_C1599( C1390 C1599 ) C1390_=_C2270( C1390 C2270 ) \nC1390_=_C2529( C1390 C2529 ) C1390_=_C2583( C1390 C2583 ) C1390_=_C2687( C1390 C2687 ) C1390_=_C3246( C1390 C3246 ) C1390_=_C3275( C1390 C3275 ) C1390_=_C3297( C1390 C3297 ) \nC1390_=_C3437( C1390 C3437 ) C1390_=_C3438( C1390 C3438 ) C1390_=_C3439( C1390 C3439 ) C1390_=_C3440( C1390 C3440 ) C1390_=_C3441( C1390 C3441 ) C1390_=_C3442( C1390 C3442 ) \nC1390_=_C3443( C1390 C3443 ) C1390_=_C3444( C1390 C3444 ) C1390_=_C3445( C1390 C3445 ) C1390_=_C3446( C1390 C3446 ) C1390_=_C3447( C1390 C3447 ) C1390_=_C3448( C1390 C3448 ) \nC1390_=_C3449( C1390 C3449 ) C1390_=_C3450( C1390 C3450 ) C1391_=_C1392( C1391 C1392 ) C1391_=_C1393( C1391 C1393 ) C1391_=_C1394( C1391 C1394 ) C1391_=_C1395( C1391 C1395 ) \nC1391_=_C1396( C1391 C1396 ) C1391_=_C1397( C1391 C1397 ) C1391_=_C1398( C1391 C1398 ) C1391_=_C1399( C1391 C1399 ) C1391_=_C1400( C1391 C1400 ) C1391_=_C1401( C1391 C1401 ) \nC1392_=_C1393( C1392 C1393 ) C1392_=_C1394( C1392 C1394 ) C1392_=_C1395( C1392 C1395 ) C1392_=_C1396( C1392 C1396 ) C1392_=_C1397( C1392 C1397 ) C1392_=_C1398( C1392 C1398 ) \nC1392_=_C1399( C1392 C1399 ) C1392_=_C1400( C1392 C1400 ) C1392_=_C1401( C1392 C1401 ) C1393_=_C1394( C1393 C1394 ) C1393_=_C1395( C1393 C1395 ) C1393_=_C1396( C1393 C1396 ) \nC1393_=_C1397( C1393 C1397 ) C1393_=_C1398( C1393 C1398 ) C1393_=_C1399( C1393 C1399 ) C1393_=_C1400( C1393 C1400 ) C1393_=_C1401( C1393 C1401 ) C1394_=_C1395( C1394 C1395 ) \nC1394_=_C1396( C1394 C1396 ) C1394_=_C1397( C1394 C1397 ) C1394_=_C1398( C1394 C1398 ) C1394_=_C1399( C1394 C1399 ) C1394_=_C1400( C1394 C1400 ) C1394_=_C1401( C1394 C1401 ) \nC1394_=_C3440( C1394 C3440 ) C1395_=_C1396( C1395 C1396 ) C1395_=_C1397( C1395 C1397 ) C1395_=_C1398( C1395 C1398 ) C1395_=_C1399( C1395 C1399 ) C1395_=_C1400( C1395 C1400 ) \nC1395_=_C1401( C1395 C1401 ) C1395_=_C3441( C1395 C3441 ) C1396_=_C1397( C1396 C1397 ) C1396_=_C1398( C1396 C1398 ) C1396_=_C1399( C1396 C1399 ) C1396_=_C1400( C1396 C1400 ) \nC1396_=_C1401( C1396 C1401 ) C1396_=_C3444( C1396 C3444 ) C1397_=_C1398( C1397 C1398 ) C1397_=_C1399( C1397 C1399 ) C1397_=_C1400( C1397 C1400 ) C1397_=_C1401( C1397 C1401 ) \nC1398_=_C1399( C1398 C1399 ) C1398_=_C1400( C1398 C1400 ) C1398_=_C1401( C1398 C1401 ) C1398_=_C3445( C1398 C3445 ) C1399_=_C1400( C1399 C1400 ) C1399_=_C1401( C1399 C1401 ) \nC1399_=_C3446( C1399 C3446 ) C1400_=_C1401( C1400 C1401 ) C1400_=_C3449( C1400 C3449 ) C1501_=_C1599( C1501 C1599 ) C1501_=_C2270( C1501 C2270 ) C1501_=_C2529( C1501 C2529 ) \nC1501_=_C2583( C1501 C2583 ) C1501_=_C2687( C1501 C2687 ) C1501_=_C3246( C1501 C3246 ) C1501_=_C3275( C1501 C3275 ) C1501_=_C3297( C1501 C3297 ) C1501_=_C3437( C1501 C3437 ) \nC1501_=_C3438( C1501 C3438 ) C1501_=_C3439( C1501 C3439 ) C1501_=_C3440( C1501 C3440 ) C1501_=_C3441( C1501 C3441 ) C1501_=_C3442( C1501 C3442 ) C1501_=_C3443( C1501 C3443 ) \nC1501_=_C3444( C1501 C3444 ) C1501_=_C3445( C1501 C3445 ) C1501_=_C3446( C1501 C3446 ) C1501_=_C3447( C1501 C3447 ) C1501_=_C3448( C1501 C3448 ) C1501_=_C3449( C1501 C3449 ) \nC1501_=_C3450( C1501 C3450 ) C1599_=_C2270( C1599 C2270 ) C1599_=_C2529( C1599 C2529 ) C1599_=_C2583( C1599 C2583 ) C1599_=_C2687( C1599 C2687 ) C1599_=_C3246( C1599 C3246 ) \nC1599_=_C3275( C1599 C3275 ) C1599_=_C3297( C1599 C3297 ) C1599_=_C3437( C1599 C3437 ) C1599_=_C3438( C1599 C3438 ) C1599_=_C3439( C1599 C3439 ) C1599_=_C3440( C1599 C3440 ) \nC1599_=_C3441( C1599 C3441 ) C1599_=_C3442( C1599 C3442 ) C1599_=_C3443( C1599 C3443 ) C1599_=_C3444( C1599 C3444 ) C1599_=_C3445( C1599 C3445 ) C1599_=_C3446( C1599 C3446 ) \nC1599_=_C3447( C1599 C3447 ) C1599_=_C3448( C1599 C3448 ) C1599_=_C3449( C1599 C3449 ) C1599_=_C3450( C1599 C3450 ) C2270_=_C2529( C2270 C2529 ) C2270_=_C2583( C2270 C2583 ) \nC2270_=_C2687( C2270 C2687 ) C2270_=_C3246( C2270 C3246 ) C2270_=_C3275( C2270 C3275 ) C2270_=_C3297( C2270 C3297 ) C2270_=_C3437( C2270 C3437 ) C2270_=_C3438( C2270 C3438 ) \nC2270_=_C3439( C2270 C3439 ) C2270_=_C3440( C2270 C3440 ) C2270_=_C3441( C2270 C3441 ) C2270_=_C3442( C2270 C3442 ) C2270_=_C3443( C2270 C3443 ) C2270_=_C3444( C2270 C3444 ) \nC2270_=_C3445( C2270 C3445 ) C2270_=_C3446( C2270 C3446 ) C2270_=_C3447( C2270 C3447 ) C2270_=_C3448( C2270 C3448 ) C2270_=_C3449( C2270 C3449 ) C2270_=_C3450( C2270 C3450 ) \nC2529_=_C2583( C2529 C2583 ) C2529_=_C2687( C2529 C2687 ) C2529_=_C3246( C2529 C3246 ) C2529_=_C3275( C2529 C3275 ) C2529_=_C3297( C2529 C3297 ) C2529_=_C3437( C2529 C3437 ) \nC2529_=_C3438( C2529 C3438 ) C2529_=_C3439( C2529 C3439 ) C2529_=_C3440( C2529 C3440 ) C2529_=_C3441( C2529 C3441 ) C2529_=_C3442( C2529 C3442 ) C2529_=_C3443( C2529 C3443 ) \nC2529_=_C3444( C2529 C3444 ) C2529_=_C3445( C2529 C3445 ) C2529_=_C3446( C2529 C3446 ) C2529_=_C3447( C2529 C3447 ) C2529_=_C3448( C2529 C3448 ) C2529_=_C3449( C2529 C3449 ) \nC2529_=_C3450( C2529 C3450 ) C2583_=_C2687( C2583 C2687 ) C2583_=_C3246( C2583 C3246 ) C2583_=_C3275( C2583 C3275 ) C2583_=_C3297( C2583 C3297 ) C2583_=_C3437( C2583 C3437 ) \nC2583_=_C3438( C2583 C3438 ) C2583_=_C3439( C2583 C3439 ) C2583_=_C3440( C2583 C3440 ) C2583_=_C3441( C2583 C3441 ) C2583_=_C3442( C2583 C3442 ) C2583_=_C3443( C2583 C3443 ) \nC2583_=_C3444( C2583 C3444 ) C2583_=_C3445( C2583 C3445 ) C2583_=_C3446( C2583 C3446 ) C2583_=_C3447( C2583 C3447 ) C2583_=_C3448( C2583 C3448 ) C2583_=_C3449( C2583 C3449 ) \nC2583_=_C3450( C2583 C3450 ) C2687_=_C3246( C2687 C3246 ) C2687_=_C3275( C2687 C3275 ) C2687_=_C3297( C2687 C3297 ) C2687_=_C3437( C2687 C3437 ) C2687_=_C3438( C2687 C3438 ) \nC2687_=_C3439( C2687 C3439 ) C2687_=_C3440( C2687 C3440 ) C2687_=_C3441( C2687 C3441 ) C2687_=_C3442( C2687 C3442 ) C2687_=_C3443( C2687 C3443 ) C2687_=_C3444( C2687 C3444 ) \nC2687_=_C3445( C2687 C3445 ) C2687_=_C3446( C2687 C3446 ) C2687_=_C3447( C2687 C3447 ) C2687_=_C3448( C2687 C3448 ) C2687_=_C3449( C2687 C3449 ) C2687_=_C3450( C2687 C3450 ) \nC3246_=_C3275( C3246 C3275 ) C3246_=_C3297( C3246 C3297 ) C3246_=_C3437( C3246 C3437 ) C3246_=_C3438( C3246 C3438 ) C3246_=_C3439( C3246 C3439 ) C3246_=_C3440( C3246 C3440 ) \nC3246_=_C3441( C3246 C3441 ) C3246_=_C3442( C3246 C3442 ) C3246_=_C3443( C3246 C3443 ) C3246_=_C3444( C3246 C3444 ) C3246_=_C3445( C3246 C3445 ) C3246_=_C3446( C3246 C3446 ) \nC3246_=_C3447( C3246 C3447 ) C3246_=_C3448( C3246 C3448 ) C3246_=_C3449( C3246 C3449 ) C3246_=_C3450( C3246 C3450 ) C3275_=_C3297( C3275 C3297 ) C3275_=_C3437( C3275 C3437 ) \nC3275_=_C3438( C3275 C3438 ) C3275_=_C3439( C3275 C3439 ) C3275_=_C3440( C3275 C3440 ) C3275_=_C3441( C3275 C3441 ) C3275_=_C3442( C3275 C3442 ) C3275_=_C3443( C3275 C3443 ) \nC3275_=_C3444( C3275 C3444 ) C3275_=_C3445( C3275 C3445 ) C3275_=_C3446( C3275 C3446 ) C3275_=_C3447( C3275 C3447 ) C3275_=_C3448( C3275 C3448 ) C3275_=_C3449( C3275 C3449 ) \nC3275_=_C3450( C3275 C3450 ) C3297_=_C3437( C3297 C3437 ) C3297_=_C3438( C3297 C3438 ) C3297_=_C3439( C3297 C3439 ) C3297_=_C3440( C3297 C3440 ) C3297_=_C3441( C3297 C3441 ) \nC3297_=_C3442( C3297 C3442 ) C3297_=_C3443( C3297 C3443 ) C3297_=_C3444( C3297 C3444 ) C3297_=_C3445( C3297 C3445 ) C3297_=_C3446( C3297 C3446 ) C3297_=_C3447( C3297 C3447 ) \nC3297_=_C3448( C3297 C3448 ) C3297_=_C3449( C3297 C3449 ) C3297_=_C3450( C3297 C3450 ) C3437_=_C3438( C3437 C3438 ) C3437_=_C3439( C3437 C3439 ) C3437_=_C3440( C3437 C3440 ) \nC3437_=_C3441( C3437 C3441 ) C3437_=_C3442( C3437 C3442 ) C3437_=_C3443( C3437 C3443 ) C3437_=_C3444( C3437 C3444 ) C3437_=_C3445( C3437 C3445 ) C3437_=_C3446( C3437 C3446 ) \nC3437_=_C3447( C3437 C3447 ) C3437_=_C3448( C3437 C3448 ) C3437_=_C3449( C3437 C3449 ) C3437_=_C3450( C3437 C3450 ) C3438_=_C3439( C3438 C3439 ) C3438_=_C3440( C3438 C3440 ) \nC3438_=_C3441( C3438 C3441 ) C3438_=_C3442( C3438 C3442 ) C3438_=_C3443( C3438 C3443 ) C3438_=_C3444( C3438 C3444 ) C3438_=_C3445( C3438 C3445 ) C3438_=_C3446( C3438 C3446 ) \nC3438_=_C3447( C3438 C3447 ) C3438_=_C3448( C3438 C3448 ) C3438_=_C3449( C3438 C3449 ) C3438_=_C3450( C3438 C3450 ) C3439_=_C3440( C3439 C3440 ) C3439_=_C3441( C3439 C3441 ) \nC3439_=_C3442( C3439 C3442 ) C3439_=_C3443( C3439 C3443 ) C3439_=_C3444( C3439 C3444 ) C3439_=_C3445( C3439 C3445 ) C3439_=_C3446( C3439 C3446 ) C3439_=_C3447( C3439 C3447 ) \nC3439_=_C3448( C3439 C3448 ) C3439_=_C3449( C3439 C3449 ) C3439_=_C3450( C3439 C3450 ) C3440_=_C3441( C3440 C3441 ) C3440_=_C3442( C3440 C3442 ) C3440_=_C3443( C3440 C3443 ) \nC3440_=_C3444( C3440 C3444 ) C3440_=_C3445( C3440 C3445 ) C3440_=_C3446( C3440 C3446 ) C3440_=_C3447( C3440 C3447 ) C3440_=_C3448( C3440 C3448 ) C3440_=_C3449( C3440 C3449 ) \nC3440_=_C3450( C3440 C3450 ) C3441_=_C3442( C3441 C3442 ) C3441_=_C3443( C3441 C3443 ) C3441_=_C3444(</w:t>
      </w:r>
    </w:p>
    <w:p>
      <w:pPr>
        <w:pStyle w:val="PreformattedText"/>
        <w:bidi w:val="0"/>
        <w:spacing w:before="0" w:after="0"/>
        <w:jc w:val="left"/>
        <w:rPr/>
      </w:pPr>
      <w:r>
        <w:rPr/>
        <w:t xml:space="preserve"> </w:t>
      </w:r>
      <w:r>
        <w:rPr/>
        <w:t>C3441 C3444 ) C3441_=_C3445( C3441 C3445 ) C3441_=_C3446( C3441 C3446 ) \nC3441_=_C3447( C3441 C3447 ) C3441_=_C3448( C3441 C3448 ) C3441_=_C3449( C3441 C3449 ) C3441_=_C3450( C3441 C3450 ) C3442_=_C3443( C3442 C3443 ) C3442_=_C3444( C3442 C3444 ) \nC3442_=_C3445( C3442 C3445 ) C3442_=_C3446( C3442 C3446 ) C3442_=_C3447( C3442 C3447 ) C3442_=_C3448( C3442 C3448 ) C3442_=_C3449( C3442 C3449 ) C3442_=_C3450( C3442 C3450 ) \nC3443_=_C3444( C3443 C3444 ) C3443_=_C3445( C3443 C3445 ) C3443_=_C3446( C3443 C3446 ) C3443_=_C3447( C3443 C3447 ) C3443_=_C3448( C3443 C3448 ) C3443_=_C3449( C3443 C3449 ) \nC3443_=_C3450( C3443 C3450 ) C3444_=_C3445( C3444 C3445 ) C3444_=_C3446( C3444 C3446 ) C3444_=_C3447( C3444 C3447 ) C3444_=_C3448( C3444 C3448 ) C3444_=_C3449( C3444 C3449 ) \nC3444_=_C3450( C3444 C3450 ) C3445_=_C3446( C3445 C3446 ) C3445_=_C3447( C3445 C3447 ) C3445_=_C3448( C3445 C3448 ) C3445_=_C3449( C3445 C3449 ) C3445_=_C3450( C3445 C3450 ) \nC3446_=_C3447( C3446 C3447 ) C3446_=_C3448( C3446 C3448 ) C3446_=_C3449( C3446 C3449 ) C3446_=_C3450( C3446 C3450 ) C3447_=_C3448( C3447 C3448 ) C3447_=_C3449( C3447 C3449 ) \nC3447_=_C3450( C3447 C3450 ) C3448_=_C3449( C3448 C3449 ) C3448_=_C3450( C3448 C3450 ) C3449_=_C3450( C3449 C3450 ) "];202-&gt;282[label="56: C478 C486 C545 C806 C821 \nC833 C1003 C1322 C1355 C1377 C1378 \nC1379 C1380 C1381 C1382 C1383 C1384 \nC1385 C1386 C1387 C1388 C1389 C1391 \nC1392 C1393 C1394 C1395 C1396 C1397 \nC1398 C1399 C1400 C1401 C1501 C1599 \nC2270 C2529 C2583 C2687 C3246 C3275 \nC3297 C3437 C3438 C3439 C3440 C3441 \nC3442 C3443 C3444 C3445 C3446 C3447 \nC3448 C3449 C3450 \n769: C478_=_C486 ,C478_=_C821 ,C478_=_C1003 ,C478_=_C1355 ,C478_=_C1377 ,\nC478_=_C1378 ,C478_=_C1379 ,C478_=_C1380 ,C478_=_C1381 ,C478_=_C1382 ,C478_=_C1383 ,\nC478_=_C1384 ,C478_=_C1385 ,C478_=_C1386 ,C478_=_C1387 ,C478_=_C1388 ,C478_=_C1389 ,\nC478_=_C1391 ,C478_=_C1392 ,C478_=_C1393 ,C478_=_C1394 ,C478_=_C1395 ,C478_=_C1396 ,\nC478_=_C1397 ,C478_=_C1398 ,C478_=_C1399 ,C478_=_C1400 ,C478_=_C1401 ,C486_=_C545 ,\nC486_=_C806 ,C486_=_C833 ,C486_=_C1322 ,C486_=_C1501 ,C486_=_C1599 ,C486_=_C2270 ,\nC486_=_C2529 ,C486_=_C2583 ,C486_=_C2687 ,C486_=_C3246 ,C486_=_C3275 ,C486_=_C3297 ,\nC486_=_C3437 ,C486_=_C3438 ,C486_=_C3439 ,C486_=_C3440 ,C486_=_C3441 ,C486_=_C3442 ,\nC486_=_C3443 ,C486_=_C3444 ,C486_=_C3445 ,C486_=_C3446 ,C486_=_C3447 ,C486_=_C3448 ,\nC486_=_C3449 ,C486_=_C3450 ,C545_=_C806 ,C545_=_C833 ,C545_=_C1322 ,C545_=_C1501 ,\nC545_=_C1599 ,C545_=_C2270 ,C545_=_C2529 ,C545_=_C2583 ,C545_=_C2687 ,C545_=_C3246 ,\nC545_=_C3275 ,C545_=_C3297 ,C545_=_C3437 ,C545_=_C3438 ,C545_=_C3439 ,C545_=_C3440 ,\nC545_=_C3441 ,C545_=_C3442 ,C545_=_C3443 ,C545_=_C3444 ,C545_=_C3445 ,C545_=_C3446 ,\nC545_=_C3447 ,C545_=_C3448 ,C545_=_C3449 ,C545_=_C3450 ,C806_=_C833 ,C806_=_C1322 ,\nC806_=_C1501 ,C806_=_C1599 ,C806_=_C2270 ,C806_=_C2529 ,C806_=_C2583 ,C806_=_C2687 ,\nC806_=_C3246 ,C806_=_C3275 ,C806_=_C3297 ,C806_=_C3437 ,C806_=_C3438 ,C806_=_C3439 ,\nC806_=_C3440 ,C806_=_C3441 ,C806_=_C3442 ,C806_=_C3443 ,C806_=_C3444 ,C806_=_C3445 ,\nC806_=_C3446 ,C806_=_C3447 ,C806_=_C3448 ,C806_=_C3449 ,C806_=_C3450 ,C821_=_C833 ,\nC821_=_C1003 ,C821_=_C1355 ,C821_=_C1377 ,C821_=_C1378 ,C821_=_C1379 ,C821_=_C1380 ,\nC821_=_C1381 ,C821_=_C1382 ,C821_=_C1383 ,C821_=_C1384 ,C821_=_C1385 ,C821_=_C1386 ,\nC821_=_C1387 ,C821_=_C1388 ,C821_=_C1389 ,C821_=_C1391 ,C821_=_C1392 ,C821_=_C1393 ,\nC821_=_C1394 ,C821_=_C1395 ,C821_=_C1396 ,C821_=_C1397 ,C821_=_C1398 ,C821_=_C1399 ,\nC821_=_C1400 ,C821_=_C1401 ,C833_=_C1322 ,C833_=_C1501 ,C833_=_C1599 ,C833_=_C2270 ,\nC833_=_C2529 ,C833_=_C2583 ,C833_=_C2687 ,C833_=_C3246 ,C833_=_C3275 ,C833_=_C3297 ,\nC833_=_C3437 ,C833_=_C3438 ,C833_=_C3439 ,C833_=_C3440 ,C833_=_C3441 ,C833_=_C3442 ,\nC833_=_C3443 ,C833_=_C3444 ,C833_=_C3445 ,C833_=_C3446 ,C833_=_C3447 ,C833_=_C3448 ,\nC833_=_C3449 ,C833_=_C3450 ,C1003_=_C1355 ,C1003_=_C1377 ,C1003_=_C1378 ,C1003_=_C1379 ,\nC1003_=_C1380 ,C1003_=_C1381 ,C1003_=_C1382 ,C1003_=_C1383 ,C1003_=_C1384 ,C1003_=_C1385 ,\nC1003_=_C1386 ,C1003_=_C1387 ,C1003_=_C1388 ,C1003_=_C1389 ,C1003_=_C1391 ,C1003_=_C1392 ,\nC1003_=_C1393 ,C1003_=_C1394 ,C1003_=_C1395 ,C1003_=_C1396 ,C1003_=_C1397 ,C1003_=_C1398 ,\nC1003_=_C1399 ,C1003_=_C1400 ,C1003_=_C1401 ,C1322_=_C1501 ,C1322_=_C1599 ,C1322_=_C2270 ,\nC1322_=_C2529 ,C1322_=_C2583 ,C1322_=_C2687 ,C1322_=_C3246 ,C1322_=_C3275 ,C1322_=_C3297 ,\nC1322_=_C3437 ,C1322_=_C3438 ,C1322_=_C3439 ,C1322_=_C3440 ,C1322_=_C3441 ,C1322_=_C3442 ,\nC1322_=_C3443 ,C1322_=_C3444 ,C1322_=_C3445 ,C1322_=_C3446 ,C1322_=_C3447 ,C1322_=_C3448 ,\nC1322_=_C3449 ,C1322_=_C3450 ,C1355_=_C1377 ,C1355_=_C1378 ,C1355_=_C1379 ,C1355_=_C1380 ,\nC1355_=_C1381 ,C1355_=_C1382 ,C1355_=_C1383 ,C1355_=_C1384 ,C1355_=_C1385 ,C1355_=_C1386 ,\nC1355_=_C1387 ,C1355_=_C1388 ,C1355_=_C1389 ,C1355_=_C1391 ,C1355_=_C1392 ,C1355_=_C1393 ,\nC1355_=_C1394 ,C1355_=_C1395 ,C1355_=_C1396 ,C1355_=_C1397 ,C1355_=_C1398 ,C1355_=_C1399 ,\nC1355_=_C1400 ,C1355_=_C1401 ,C1377_=_C1378 ,C1377_=_C1379 ,C1377_=_C1380 ,C1377_=_C1381 ,\nC1377_=_C1382 ,C1377_=_C1383 ,C1377_=_C1384 ,C1377_=_C1385 ,C1377_=_C1386 ,C1377_=_C1387 ,\nC1377_=_C1388 ,C1377_=_C1389 ,C1377_=_C1391 ,C1377_=_C1392 ,C1377_=_C1393 ,C1377_=_C1394 ,\nC1377_=_C1395 ,C1377_=_C1396 ,C1377_=_C1397 ,C1377_=_C1398 ,C1377_=_C1399 ,C1377_=_C1400 ,\nC1377_=_C1401 ,C1377_=_C1599 ,C1378_=_C1379 ,C1378_=_C1380 ,C1378_=_C1381 ,C1378_=_C1382 ,\nC1378_=_C1383 ,C1378_=_C1384 ,C1378_=_C1385 ,C1378_=_C1386 ,C1378_=_C1387 ,C1378_=_C1388 ,\nC1378_=_C1389 ,C1378_=_C1391 ,C1378_=_C1392 ,C1378_=_C1393 ,C1378_=_C1394 ,C1378_=_C1395 ,\nC1378_=_C1396 ,C1378_=_C1397 ,C1378_=_C1398 ,C1378_=_C1399 ,C1378_=_C1400 ,C1378_=_C1401 ,\nC1379_=_C1380 ,C1379_=_C1381 ,C1379_=_C1382 ,C1379_=_C1383 ,C1379_=_C1384 ,C1379_=_C1385 ,\nC1379_=_C1386 ,C1379_=_C1387 ,C1379_=_C1388 ,C1379_=_C1389 ,C1379_=_C1391 ,C1379_=_C1392 ,\nC1379_=_C1393 ,C1379_=_C1394 ,C1379_=_C1395 ,C1379_=_C1396 ,C1379_=_C1397 ,C1379_=_C1398 ,\nC1379_=_C1399 ,C1379_=_C1400 ,C1379_=_C1401 ,C1380_=_C1381 ,C1380_=_C1382 ,C1380_=_C1383 ,\nC1380_=_C1384 ,C1380_=_C1385 ,C1380_=_C1386 ,C1380_=_C1387 ,C1380_=_C1388 ,C1380_=_C1389 ,\nC1380_=_C1391 ,C1380_=_C1392 ,C1380_=_C1393 ,C1380_=_C1394 ,C1380_=_C1395 ,C1380_=_C1396 ,\nC1380_=_C1397 ,C1380_=_C1398 ,C1380_=_C1399 ,C1380_=_C1400 ,C1380_=_C1401 ,C1380_=_C2270 ,\nC1381_=_C1382 ,C1381_=_C1383 ,C1381_=_C1384 ,C1381_=_C1385 ,C1381_=_C1386 ,C1381_=_C1387 ,\nC1381_=_C1388 ,C1381_=_C1389 ,C1381_=_C1391 ,C1381_=_C1392 ,C1381_=_C1393 ,C1381_=_C1394 ,\nC1381_=_C1395 ,C1381_=_C1396 ,C1381_=_C1397 ,C1381_=_C1398 ,C1381_=_C1399 ,C1381_=_C1400 ,\nC1381_=_C1401 ,C1382_=_C1383 ,C1382_=_C1384 ,C1382_=_C1385 ,C1382_=_C1386 ,C1382_=_C1387 ,\nC1382_=_C1388 ,C1382_=_C1389 ,C1382_=_C1391 ,C1382_=_C1392 ,C1382_=_C1393 ,C1382_=_C1394 ,\nC1382_=_C1395 ,C1382_=_C1396 ,C1382_=_C1397 ,C1382_=_C1398 ,C1382_=_C1399 ,C1382_=_C1400 ,\nC1382_=_C1401 ,C1383_=_C1384 ,C1383_=_C1385 ,C1383_=_C1386 ,C1383_=_C1387 ,C1383_=_C1388 ,\nC1383_=_C1389 ,C1383_=_C1391 ,C1383_=_C1392 ,C1383_=_C1393 ,C1383_=_C1394 ,C1383_=_C1395 ,\nC1383_=_C1396 ,C1383_=_C1397 ,C1383_=_C1398 ,C1383_=_C1399 ,C1383_=_C1400 ,C1383_=_C1401 ,\nC1384_=_C1385 ,C1384_=_C1386 ,C1384_=_C1387 ,C1384_=_C1388 ,C1384_=_C1389 ,C1384_=_C1391 ,\nC1384_=_C1392 ,C1384_=_C1393 ,C1384_=_C1394 ,C1384_=_C1395 ,C1384_=_C1396 ,C1384_=_C1397 ,\nC1384_=_C1398 ,C1384_=_C1399 ,C1384_=_C1400 ,C1384_=_C1401 ,C1384_=_C2583 ,C1385_=_C1386 ,\nC1385_=_C1387 ,C1385_=_C1388 ,C1385_=_C1389 ,C1385_=_C1391 ,C1385_=_C1392 ,C1385_=_C1393 ,\nC1385_=_C1394 ,C1385_=_C1395 ,C1385_=_C1396 ,C1385_=_C1397 ,C1385_=_C1398 ,C1385_=_C1399 ,\nC1385_=_C1400 ,C1385_=_C1401 ,C1385_=_C2687 ,C1386_=_C1387 ,C1386_=_C1388 ,C1386_=_C1389 ,\nC1386_=_C1391 ,C1386_=_C1392 ,C1386_=_C1393 ,C1386_=_C1394 ,C1386_=_C1395 ,C1386_=_C1396 ,\nC1386_=_C1397 ,C1386_=_C1398 ,C1386_=_C1399 ,C1386_=_C1400 ,C1386_=_C1401 ,C1387_=_C1388 ,\nC1387_=_C1389 ,C1387_=_C1391 ,C1387_=_C1392 ,C1387_=_C1393 ,C1387_=_C1394 ,C1387_=_C1395 ,\nC1387_=_C1396 ,C1387_=_C1397 ,C1387_=_C1398 ,C1387_=_C1399 ,C1387_=_C1400 ,C1387_=_C1401 ,\nC1388_=_C1389 ,C1388_=_C1391 ,C1388_=_C1392 ,C1388_=_C1393 ,C1388_=_C1394 ,C1388_=_C1395 ,\nC1388_=_C1396 ,C1388_=_C1397 ,C1388_=_C1398 ,C1388_=_C1399 ,C1388_=_C1400 ,C1388_=_C1401 ,\nC1389_=_C1391 ,C1389_=_C1392 ,C1389_=_C1393 ,C1389_=_C1394 ,C1389_=_C1395 ,C1389_=_C1396 ,\nC1389_=_C1397 ,C1389_=_C1398 ,C1389_=_C1399 ,C1389_=_C1400 ,C1389_=_C1401 ,C1389_=_C3275 ,\nC1391_=_C1392 ,C1391_=_C1393 ,C1391_=_C1394 ,C1391_=_C1395 ,C1391_=_C1396 ,C1391_=_C1397 ,\nC1391_=_C1398 ,C1391_=_C1399 ,C1391_=_C1400 ,C1391_=_C1401 ,C1392_=_C1393 ,C1392_=_C1394 ,\nC1392_=_C1395 ,C1392_=_C1396 ,C1392_=_C1397 ,C1392_=_C1398 ,C1392_=_C1399 ,C1392_=_C1400 ,\nC1392_=_C1401 ,C1393_=_C1394 ,C1393_=_C1395 ,C1393_=_C1396 ,C1393_=_C1397 ,C1393_=_C1398 ,\nC1393_=_C1399 ,C1393_=_C1400 ,C1393_=_C1401 ,C1394_=_C1395 ,C1394_=_C1396 ,C1394_=_C1397 ,\nC1394_=_C1398 ,C1394_=_C1399 ,C1394_=_C1400 ,C1394_=_C1401 ,C1394_=_C3440 ,C1395_=_C1396 ,\nC1395_=_C1397 ,C1395_=_C1398 ,C1395_=_C1399 ,C1395_=_C1400 ,C1395_=_C1401 ,C1395_=_C3441 ,\nC1396_=_C1397 ,C1396_=_C1398 ,C1396_=_C1399 ,C1396_=_C1400 ,C1396_=_C1401 ,C1396_=_C3444 ,\nC1397_=_C1398 ,C1397_=_C1399 ,C1397_=_C1400 ,C1397_=_C1401 ,C1398_=_C1399 ,C1398_=_C1400 ,\nC1398_=_C1401 ,C1398_=_C3445 ,C1399_=_C1400 ,C1399_=_C1401 ,C1399_=_C3446 ,C1400_=_C1401 ,\nC1400_=_C3449 ,C1501_=_C1599 ,C1501_=_C2270 ,C1501_=_C2529 ,C1501_=_C2583 ,C1501_=_C2687 ,\nC1501_=_C3246 ,C1501_=_C3275 ,C1501_=_C3297 ,C1501_=_C3437 ,C1501_=_C3438 ,C1501_=_C3439 ,\nC1501_=_C3440 ,C1501_=_C3441 ,C1501_=_C3442 ,C1501_=_C3443 ,C1501_=_C3444 ,C1501_=_C3445 ,\nC1501_=_C3446 ,C1501_=_C3447 ,C1501_=_C3448 ,C1501_=_C3449 ,C1501_=_C3450 ,C1599_=_C2270 ,\nC1599_=_C2529 ,C1599_=_C2583 ,C1599_=_C2687 ,C1599_=_C3246 ,C1599_=_C3275 ,C1599_=_C3297 ,\nC1599_=_C3437 ,C1599_=_C3438 ,C1599_=_C3439 ,C1599_=_C3440 ,C1599_=_C3441 ,C1599_=_C3442</w:t>
      </w:r>
    </w:p>
    <w:p>
      <w:pPr>
        <w:pStyle w:val="PreformattedText"/>
        <w:bidi w:val="0"/>
        <w:spacing w:before="0" w:after="0"/>
        <w:jc w:val="left"/>
        <w:rPr/>
      </w:pPr>
      <w:r>
        <w:rPr/>
        <w:t xml:space="preserve"> </w:t>
      </w:r>
      <w:r>
        <w:rPr/>
        <w:t>,\nC1599_=_C3443 ,C1599_=_C3444 ,C1599_=_C3445 ,C1599_=_C3446 ,C1599_=_C3447 ,C1599_=_C3448 ,\nC1599_=_C3449 ,C1599_=_C3450 ,C2270_=_C2529 ,C2270_=_C2583 ,C2270_=_C2687 ,C2270_=_C3246 ,\nC2270_=_C3275 ,C2270_=_C3297 ,C2270_=_C3437 ,C2270_=_C3438 ,C2270_=_C3439 ,C2270_=_C3440 ,\nC2270_=_C3441 ,C2270_=_C3442 ,C2270_=_C3443 ,C2270_=_C3444 ,C2270_=_C3445 ,C2270_=_C3446 ,\nC2270_=_C3447 ,C2270_=_C3448 ,C2270_=_C3449 ,C2270_=_C3450 ,C2529_=_C2583 ,C2529_=_C2687 ,\nC2529_=_C3246 ,C2529_=_C3275 ,C2529_=_C3297 ,C2529_=_C3437 ,C2529_=_C3438 ,C2529_=_C3439 ,\nC2529_=_C3440 ,C2529_=_C3441 ,C2529_=_C3442 ,C2529_=_C3443 ,C2529_=_C3444 ,C2529_=_C3445 ,\nC2529_=_C3446 ,C2529_=_C3447 ,C2529_=_C3448 ,C2529_=_C3449 ,C2529_=_C3450 ,C2583_=_C2687 ,\nC2583_=_C3246 ,C2583_=_C3275 ,C2583_=_C3297 ,C2583_=_C3437 ,C2583_=_C3438 ,C2583_=_C3439 ,\nC2583_=_C3440 ,C2583_=_C3441 ,C2583_=_C3442 ,C2583_=_C3443 ,C2583_=_C3444 ,C2583_=_C3445 ,\nC2583_=_C3446 ,C2583_=_C3447 ,C2583_=_C3448 ,C2583_=_C3449 ,C2583_=_C3450 ,C2687_=_C3246 ,\nC2687_=_C3275 ,C2687_=_C3297 ,C2687_=_C3437 ,C2687_=_C3438 ,C2687_=_C3439 ,C2687_=_C3440 ,\nC2687_=_C3441 ,C2687_=_C3442 ,C2687_=_C3443 ,C2687_=_C3444 ,C2687_=_C3445 ,C2687_=_C3446 ,\nC2687_=_C3447 ,C2687_=_C3448 ,C2687_=_C3449 ,C2687_=_C3450 ,C3246_=_C3275 ,C3246_=_C3297 ,\nC3246_=_C3437 ,C3246_=_C3438 ,C3246_=_C3439 ,C3246_=_C3440 ,C3246_=_C3441 ,C3246_=_C3442 ,\nC3246_=_C3443 ,C3246_=_C3444 ,C3246_=_C3445 ,C3246_=_C3446 ,C3246_=_C3447 ,C3246_=_C3448 ,\nC3246_=_C3449 ,C3246_=_C3450 ,C3275_=_C3297 ,C3275_=_C3437 ,C3275_=_C3438 ,C3275_=_C3439 ,\nC3275_=_C3440 ,C3275_=_C3441 ,C3275_=_C3442 ,C3275_=_C3443 ,C3275_=_C3444 ,C3275_=_C3445 ,\nC3275_=_C3446 ,C3275_=_C3447 ,C3275_=_C3448 ,C3275_=_C3449 ,C3275_=_C3450 ,C3297_=_C3437 ,\nC3297_=_C3438 ,C3297_=_C3439 ,C3297_=_C3440 ,C3297_=_C3441 ,C3297_=_C3442 ,C3297_=_C3443 ,\nC3297_=_C3444 ,C3297_=_C3445 ,C3297_=_C3446 ,C3297_=_C3447 ,C3297_=_C3448 ,C3297_=_C3449 ,\nC3297_=_C3450 ,C3437_=_C3438 ,C3437_=_C3439 ,C3437_=_C3440 ,C3437_=_C3441 ,C3437_=_C3442 ,\nC3437_=_C3443 ,C3437_=_C3444 ,C3437_=_C3445 ,C3437_=_C3446 ,C3437_=_C3447 ,C3437_=_C3448 ,\nC3437_=_C3449 ,C3437_=_C3450 ,C3438_=_C3439 ,C3438_=_C3440 ,C3438_=_C3441 ,C3438_=_C3442 ,\nC3438_=_C3443 ,C3438_=_C3444 ,C3438_=_C3445 ,C3438_=_C3446 ,C3438_=_C3447 ,C3438_=_C3448 ,\nC3438_=_C3449 ,C3438_=_C3450 ,C3439_=_C3440 ,C3439_=_C3441 ,C3439_=_C3442 ,C3439_=_C3443 ,\nC3439_=_C3444 ,C3439_=_C3445 ,C3439_=_C3446 ,C3439_=_C3447 ,C3439_=_C3448 ,C3439_=_C3449 ,\nC3439_=_C3450 ,C3440_=_C3441 ,C3440_=_C3442 ,C3440_=_C3443 ,C3440_=_C3444 ,C3440_=_C3445 ,\nC3440_=_C3446 ,C3440_=_C3447 ,C3440_=_C3448 ,C3440_=_C3449 ,C3440_=_C3450 ,C3441_=_C3442 ,\nC3441_=_C3443 ,C3441_=_C3444 ,C3441_=_C3445 ,C3441_=_C3446 ,C3441_=_C3447 ,C3441_=_C3448 ,\nC3441_=_C3449 ,C3441_=_C3450 ,C3442_=_C3443 ,C3442_=_C3444 ,C3442_=_C3445 ,C3442_=_C3446 ,\nC3442_=_C3447 ,C3442_=_C3448 ,C3442_=_C3449 ,C3442_=_C3450 ,C3443_=_C3444 ,C3443_=_C3445 ,\nC3443_=_C3446 ,C3443_=_C3447 ,C3443_=_C3448 ,C3443_=_C3449 ,C3443_=_C3450 ,C3444_=_C3445 ,\nC3444_=_C3446 ,C3444_=_C3447 ,C3444_=_C3448 ,C3444_=_C3449 ,C3444_=_C3450 ,C3445_=_C3446 ,\nC3445_=_C3447 ,C3445_=_C3448 ,C3445_=_C3449 ,C3445_=_C3450 ,C3446_=_C3447 ,C3446_=_C3448 ,\nC3446_=_C3449 ,C3446_=_C3450 ,C3447_=_C3448 ,C3447_=_C3449 ,C3447_=_C3450 ,C3448_=_C3449 ,\nC3448_=_C3450 ,C3449_=_C3450 ,"];283[shape=box, label="id:283 level: 7\n54: C563 C569 C589 C694 C701 \nC1442 C1541 C2596 C2607 C2658 C2659 \nC2660 C2661 C2662 C2663 C2664 C2665 \nC2666 C2667 C2668 C2669 C2670 C2671 \nC2672 C2673 C2674 C2675 C2676 C2677 \nC2678 C2679 C2680 C2807 C2853 C2864 \nC3020 C3212 C3262 C3473 C3537 C3538 \nC3539 C3540 C3541 C3542 C3543 C3544 \nC3545 C3546 C3547 C3548 C3549 C3550 \nC3551 \n747: C563_=_C569( C563 C569 ) C563_=_C589( C563 C589 ) C563_=_C694( C563 C694 ) C563_=_C1442( C563 C1442 ) C563_=_C2596( C563 C2596 ) \nC563_=_C2658( C563 C2658 ) C563_=_C2659( C563 C2659 ) C563_=_C2660( C563 C2660 ) C563_=_C2661( C563 C2661 ) C563_=_C2662( C563 C2662 ) C563_=_C2663( C563 C2663 ) \nC563_=_C2664( C563 C2664 ) C563_=_C2665( C563 C2665 ) C563_=_C2666( C563 C2666 ) C563_=_C2667( C563 C2667 ) C563_=_C2668( C563 C2668 ) C563_=_C2669( C563 C2669 ) \nC563_=_C2670( C563 C2670 ) C563_=_C2671( C563 C2671 ) C563_=_C2672( C563 C2672 ) C563_=_C2673( C563 C2673 ) C563_=_C2674( C563 C2674 ) C563_=_C2675( C563 C2675 ) \nC563_=_C2676( C563 C2676 ) C563_=_C2677( C563 C2677 ) C563_=_C2678( C563 C2678 ) C563_=_C2679( C563 C2679 ) C563_=_C2680( C563 C2680 ) C569_=_C701( C569 C701 ) \nC569_=_C1541( C569 C1541 ) C569_=_C2607( C569 C2607 ) C569_=_C2664( C569 C2664 ) C569_=_C2807( C569 C2807 ) C569_=_C2853( C569 C2853 ) C569_=_C2864( C569 C2864 ) \nC569_=_C3020( C569 C3020 ) C569_=_C3212( C569 C3212 ) C569_=_C3262( C569 C3262 ) C569_=_C3473( C569 C3473 ) C569_=_C3537( C569 C3537 ) C569_=_C3538( C569 C3538 ) \nC569_=_C3539( C569 C3539 ) C569_=_C3540( C569 C3540 ) C569_=_C3541( C569 C3541 ) C569_=_C3542( C569 C3542 ) C569_=_C3543( C569 C3543 ) C569_=_C3544( C569 C3544 ) \nC569_=_C3545( C569 C3545 ) C569_=_C3546( C569 C3546 ) C569_=_C3547( C569 C3547 ) C569_=_C3548( C569 C3548 ) C569_=_C3549( C569 C3549 ) C569_=_C3550( C569 C3550 ) \nC569_=_C3551( C569 C3551 ) C589_=_C694( C589 C694 ) C589_=_C1442( C589 C1442 ) C589_=_C2596( C589 C2596 ) C589_=_C2658( C589 C2658 ) C589_=_C2659( C589 C2659 ) \nC589_=_C2660( C589 C2660 ) C589_=_C2661( C589 C2661 ) C589_=_C2662( C589 C2662 ) C589_=_C2663( C589 C2663 ) C589_=_C2664( C589 C2664 ) C589_=_C2665( C589 C2665 ) \nC589_=_C2666( C589 C2666 ) C589_=_C2667( C589 C2667 ) C589_=_C2668( C589 C2668 ) C589_=_C2669( C589 C2669 ) C589_=_C2670( C589 C2670 ) C589_=_C2671( C589 C2671 ) \nC589_=_C2672( C589 C2672 ) C589_=_C2673( C589 C2673 ) C589_=_C2674( C589 C2674 ) C589_=_C2675( C589 C2675 ) C589_=_C2676( C589 C2676 ) C589_=_C2677( C589 C2677 ) \nC589_=_C2678( C589 C2678 ) C589_=_C2679( C589 C2679 ) C589_=_C2680( C589 C2680 ) C694_=_C701( C694 C701 ) C694_=_C1442( C694 C1442 ) C694_=_C2596( C694 C2596 ) \nC694_=_C2658( C694 C2658 ) C694_=_C2659( C694 C2659 ) C694_=_C2660( C694 C2660 ) C694_=_C2661( C694 C2661 ) C694_=_C2662( C694 C2662 ) C694_=_C2663( C694 C2663 ) \nC694_=_C2664( C694 C2664 ) C694_=_C2665( C694 C2665 ) C694_=_C2666( C694 C2666 ) C694_=_C2667( C694 C2667 ) C694_=_C2668( C694 C2668 ) C694_=_C2669( C694 C2669 ) \nC694_=_C2670( C694 C2670 ) C694_=_C2671( C694 C2671 ) C694_=_C2672( C694 C2672 ) C694_=_C2673( C694 C2673 ) C694_=_C2674( C694 C2674 ) C694_=_C2675( C694 C2675 ) \nC694_=_C2676( C694 C2676 ) C694_=_C2677( C694 C2677 ) C694_=_C2678( C694 C2678 ) C694_=_C2679( C694 C2679 ) C694_=_C2680( C694 C2680 ) C701_=_C1541( C701 C1541 ) \nC701_=_C2607( C701 C2607 ) C701_=_C2664( C701 C2664 ) C701_=_C2807( C701 C2807 ) C701_=_C2853( C701 C2853 ) C701_=_C2864( C701 C2864 ) C701_=_C3020( C701 C3020 ) \nC701_=_C3212( C701 C3212 ) C701_=_C3262( C701 C3262 ) C701_=_C3473( C701 C3473 ) C701_=_C3537( C701 C3537 ) C701_=_C3538( C701 C3538 ) C701_=_C3539( C701 C3539 ) \nC701_=_C3540( C701 C3540 ) C701_=_C3541( C701 C3541 ) C701_=_C3542( C701 C3542 ) C701_=_C3543( C701 C3543 ) C701_=_C3544( C701 C3544 ) C701_=_C3545( C701 C3545 ) \nC701_=_C3546( C701 C3546 ) C701_=_C3547( C701 C3547 ) C701_=_C3548( C701 C3548 ) C701_=_C3549( C701 C3549 ) C701_=_C3550( C701 C3550 ) C701_=_C3551( C701 C3551 ) \nC1442_=_C2596( C1442 C2596 ) C1442_=_C2658( C1442 C2658 ) C1442_=_C2659( C1442 C2659 ) C1442_=_C2660( C1442 C2660 ) C1442_=_C2661( C1442 C2661 ) C1442_=_C2662( C1442 C2662 ) \nC1442_=_C2663( C1442 C2663 ) C1442_=_C2664( C1442 C2664 ) C1442_=_C2665( C1442 C2665 ) C1442_=_C2666( C1442 C2666 ) C1442_=_C2667( C1442 C2667 ) C1442_=_C2668( C1442 C2668 ) \nC1442_=_C2669( C1442 C2669 ) C1442_=_C2670( C1442 C2670 ) C1442_=_C2671( C1442 C2671 ) C1442_=_C2672( C1442 C2672 ) C1442_=_C2673( C1442 C2673 ) C1442_=_C2674( C1442 C2674 ) \nC1442_=_C2675( C1442 C2675 ) C1442_=_C2676( C1442 C2676 ) C1442_=_C2677( C1442 C2677 ) C1442_=_C2678( C1442 C2678 ) C1442_=_C2679( C1442 C2679 ) C1442_=_C2680( C1442 C2680 ) \nC1541_=_C2607( C1541 C2607 ) C1541_=_C2664( C1541 C2664 ) C1541_=_C2807( C1541 C2807 ) C1541_=_C2853( C1541 C2853 ) C1541_=_C2864( C1541 C2864 ) C1541_=_C3020( C1541 C3020 ) \nC1541_=_C3212( C1541 C3212 ) C1541_=_C3262( C1541 C3262 ) C1541_=_C3473( C1541 C3473 ) C1541_=_C3537( C1541 C3537 ) C1541_=_C3538( C1541 C3538 ) C1541_=_C3539( C1541 C3539 ) \nC1541_=_C3540( C1541 C3540 ) C1541_=_C3541( C1541 C3541 ) C1541_=_C3542( C1541 C3542 ) C1541_=_C3543( C1541 C3543 ) C1541_=_C3544( C1541 C3544 ) C1541_=_C3545( C1541 C3545 ) \nC1541_=_C3546( C1541 C3546 ) C1541_=_C3547( C1541 C3547 ) C1541_=_C3548( C1541 C3548 ) C1541_=_C3549( C1541 C3549 ) C1541_=_C3550( C1541 C3550 ) C1541_=_C3551( C1541 C3551 ) \nC2596_=_C2607( C2596 C2607 ) C2596_=_C2658( C2596 C2658 ) C2596_=_C2659( C2596 C2659 ) C2596_=_C2660( C2596 C2660 ) C2596_=_C2661( C2596 C2661 ) C2596_=_C2662( C2596 C2662 ) \nC2596_=_C2663( C2596 C2663 ) C2596_=_C2664( C2596 C2664 ) C2596_=_C2665( C2596 C2665 ) C2596_=_C2666( C2596 C2666 ) C2596_=_C2667( C2596 C2667 ) C2596_=_C2668( C2596 C2668 ) \nC2596_=_C2669( C2596 C2669 ) C2596_=_C2670( C2596 C2670 ) C2596_=_C2671( C2596 C2671 ) C2596_=_C2672( C2596 C2672 ) C2596_=_C2673( C2596 C2673 ) C2596_=_C2674( C2596 C2674 ) \nC2596_=_C2675( C2596 C2675 ) C2596_=_C2676( C2596 C2676 ) C2596_=_C2677( C2596 C2677 ) C2596_=_C2678( C2596 C2678 ) C2596_=_C2679( C2596 C2679 ) C2596_=_C2680( C2596 C2680 ) \nC2607_=_C2664( C2607 C2664 ) C2607_=_C2807( C2607 C2807 ) C2607_=_C2853( C2607 C2853 ) C2607_=_C2864( C2607 C2864 ) C2607_=_C3020( C2607 C3020 ) C2607_=_C3212( C2607 C3212 ) \nC2607_=_C3262( C2607 C3262 ) C2607_=_C3473( C2607 C3473 ) C2607_=_C3537( C2607 C3537 ) C2607_=_C3538( C2607 C3538 ) C2607_=_C3539( C2607 C3539 ) C2607_=_C3540( C2607 C3540 ) \nC2607_=_C3541( C2607 C3541 ) C2607_=_C3542( C2607 C3542 ) C2607_=_C3543( C2607 C3543 ) C2607_=_C3544( C2607 C3544 ) C2607_=_C3545( C2607</w:t>
      </w:r>
    </w:p>
    <w:p>
      <w:pPr>
        <w:pStyle w:val="PreformattedText"/>
        <w:bidi w:val="0"/>
        <w:spacing w:before="0" w:after="0"/>
        <w:jc w:val="left"/>
        <w:rPr/>
      </w:pPr>
      <w:r>
        <w:rPr/>
        <w:t xml:space="preserve"> </w:t>
      </w:r>
      <w:r>
        <w:rPr/>
        <w:t>C3545 ) C2607_=_C3546( C2607 C3546 ) \nC2607_=_C3547( C2607 C3547 ) C2607_=_C3548( C2607 C3548 ) C2607_=_C3549( C2607 C3549 ) C2607_=_C3550( C2607 C3550 ) C2607_=_C3551( C2607 C3551 ) C2658_=_C2659( C2658 C2659 ) \nC2658_=_C2660( C2658 C2660 ) C2658_=_C2661( C2658 C2661 ) C2658_=_C2662( C2658 C2662 ) C2658_=_C2663( C2658 C2663 ) C2658_=_C2664( C2658 C2664 ) C2658_=_C2665( C2658 C2665 ) \nC2658_=_C2666( C2658 C2666 ) C2658_=_C2667( C2658 C2667 ) C2658_=_C2668( C2658 C2668 ) C2658_=_C2669( C2658 C2669 ) C2658_=_C2670( C2658 C2670 ) C2658_=_C2671( C2658 C2671 ) \nC2658_=_C2672( C2658 C2672 ) C2658_=_C2673( C2658 C2673 ) C2658_=_C2674( C2658 C2674 ) C2658_=_C2675( C2658 C2675 ) C2658_=_C2676( C2658 C2676 ) C2658_=_C2677( C2658 C2677 ) \nC2658_=_C2678( C2658 C2678 ) C2658_=_C2679( C2658 C2679 ) C2658_=_C2680( C2658 C2680 ) C2658_=_C2807( C2658 C2807 ) C2659_=_C2660( C2659 C2660 ) C2659_=_C2661( C2659 C2661 ) \nC2659_=_C2662( C2659 C2662 ) C2659_=_C2663( C2659 C2663 ) C2659_=_C2664( C2659 C2664 ) C2659_=_C2665( C2659 C2665 ) C2659_=_C2666( C2659 C2666 ) C2659_=_C2667( C2659 C2667 ) \nC2659_=_C2668( C2659 C2668 ) C2659_=_C2669( C2659 C2669 ) C2659_=_C2670( C2659 C2670 ) C2659_=_C2671( C2659 C2671 ) C2659_=_C2672( C2659 C2672 ) C2659_=_C2673( C2659 C2673 ) \nC2659_=_C2674( C2659 C2674 ) C2659_=_C2675( C2659 C2675 ) C2659_=_C2676( C2659 C2676 ) C2659_=_C2677( C2659 C2677 ) C2659_=_C2678( C2659 C2678 ) C2659_=_C2679( C2659 C2679 ) \nC2659_=_C2680( C2659 C2680 ) C2659_=_C2853( C2659 C2853 ) C2660_=_C2661( C2660 C2661 ) C2660_=_C2662( C2660 C2662 ) C2660_=_C2663( C2660 C2663 ) C2660_=_C2664( C2660 C2664 ) \nC2660_=_C2665( C2660 C2665 ) C2660_=_C2666( C2660 C2666 ) C2660_=_C2667( C2660 C2667 ) C2660_=_C2668( C2660 C2668 ) C2660_=_C2669( C2660 C2669 ) C2660_=_C2670( C2660 C2670 ) \nC2660_=_C2671( C2660 C2671 ) C2660_=_C2672( C2660 C2672 ) C2660_=_C2673( C2660 C2673 ) C2660_=_C2674( C2660 C2674 ) C2660_=_C2675( C2660 C2675 ) C2660_=_C2676( C2660 C2676 ) \nC2660_=_C2677( C2660 C2677 ) C2660_=_C2678( C2660 C2678 ) C2660_=_C2679( C2660 C2679 ) C2660_=_C2680( C2660 C2680 ) C2660_=_C2864( C2660 C2864 ) C2661_=_C2662( C2661 C2662 ) \nC2661_=_C2663( C2661 C2663 ) C2661_=_C2664( C2661 C2664 ) C2661_=_C2665( C2661 C2665 ) C2661_=_C2666( C2661 C2666 ) C2661_=_C2667( C2661 C2667 ) C2661_=_C2668( C2661 C2668 ) \nC2661_=_C2669( C2661 C2669 ) C2661_=_C2670( C2661 C2670 ) C2661_=_C2671( C2661 C2671 ) C2661_=_C2672( C2661 C2672 ) C2661_=_C2673( C2661 C2673 ) C2661_=_C2674( C2661 C2674 ) \nC2661_=_C2675( C2661 C2675 ) C2661_=_C2676( C2661 C2676 ) C2661_=_C2677( C2661 C2677 ) C2661_=_C2678( C2661 C2678 ) C2661_=_C2679( C2661 C2679 ) C2661_=_C2680( C2661 C2680 ) \nC2662_=_C2663( C2662 C2663 ) C2662_=_C2664( C2662 C2664 ) C2662_=_C2665( C2662 C2665 ) C2662_=_C2666( C2662 C2666 ) C2662_=_C2667( C2662 C2667 ) C2662_=_C2668( C2662 C2668 ) \nC2662_=_C2669( C2662 C2669 ) C2662_=_C2670( C2662 C2670 ) C2662_=_C2671( C2662 C2671 ) C2662_=_C2672( C2662 C2672 ) C2662_=_C2673( C2662 C2673 ) C2662_=_C2674( C2662 C2674 ) \nC2662_=_C2675( C2662 C2675 ) C2662_=_C2676( C2662 C2676 ) C2662_=_C2677( C2662 C2677 ) C2662_=_C2678( C2662 C2678 ) C2662_=_C2679( C2662 C2679 ) C2662_=_C2680( C2662 C2680 ) \nC2662_=_C3262( C2662 C3262 ) C2663_=_C2664( C2663 C2664 ) C2663_=_C2665( C2663 C2665 ) C2663_=_C2666( C2663 C2666 ) C2663_=_C2667( C2663 C2667 ) C2663_=_C2668( C2663 C2668 ) \nC2663_=_C2669( C2663 C2669 ) C2663_=_C2670( C2663 C2670 ) C2663_=_C2671( C2663 C2671 ) C2663_=_C2672( C2663 C2672 ) C2663_=_C2673( C2663 C2673 ) C2663_=_C2674( C2663 C2674 ) \nC2663_=_C2675( C2663 C2675 ) C2663_=_C2676( C2663 C2676 ) C2663_=_C2677( C2663 C2677 ) C2663_=_C2678( C2663 C2678 ) C2663_=_C2679( C2663 C2679 ) C2663_=_C2680( C2663 C2680 ) \nC2664_=_C2665( C2664 C2665 ) C2664_=_C2666( C2664 C2666 ) C2664_=_C2667( C2664 C2667 ) C2664_=_C2668( C2664 C2668 ) C2664_=_C2669( C2664 C2669 ) C2664_=_C2670( C2664 C2670 ) \nC2664_=_C2671( C2664 C2671 ) C2664_=_C2672( C2664 C2672 ) C2664_=_C2673( C2664 C2673 ) C2664_=_C2674( C2664 C2674 ) C2664_=_C2675( C2664 C2675 ) C2664_=_C2676( C2664 C2676 ) \nC2664_=_C2677( C2664 C2677 ) C2664_=_C2678( C2664 C2678 ) C2664_=_C2679( C2664 C2679 ) C2664_=_C2680( C2664 C2680 ) C2664_=_C2807( C2664 C2807 ) C2664_=_C2853( C2664 C2853 ) \nC2664_=_C2864( C2664 C2864 ) C2664_=_C3020( C2664 C3020 ) C2664_=_C3212( C2664 C3212 ) C2664_=_C3262( C2664 C3262 ) C2664_=_C3473( C2664 C3473 ) C2664_=_C3537( C2664 C3537 ) \nC2664_=_C3538( C2664 C3538 ) C2664_=_C3539( C2664 C3539 ) C2664_=_C3540( C2664 C3540 ) C2664_=_C3541( C2664 C3541 ) C2664_=_C3542( C2664 C3542 ) C2664_=_C3543( C2664 C3543 ) \nC2664_=_C3544( C2664 C3544 ) C2664_=_C3545( C2664 C3545 ) C2664_=_C3546( C2664 C3546 ) C2664_=_C3547( C2664 C3547 ) C2664_=_C3548( C2664 C3548 ) C2664_=_C3549( C2664 C3549 ) \nC2664_=_C3550( C2664 C3550 ) C2664_=_C3551( C2664 C3551 ) C2665_=_C2666( C2665 C2666 ) C2665_=_C2667( C2665 C2667 ) C2665_=_C2668( C2665 C2668 ) C2665_=_C2669( C2665 C2669 ) \nC2665_=_C2670( C2665 C2670 ) C2665_=_C2671( C2665 C2671 ) C2665_=_C2672( C2665 C2672 ) C2665_=_C2673( C2665 C2673 ) C2665_=_C2674( C2665 C2674 ) C2665_=_C2675( C2665 C2675 ) \nC2665_=_C2676( C2665 C2676 ) C2665_=_C2677( C2665 C2677 ) C2665_=_C2678( C2665 C2678 ) C2665_=_C2679( C2665 C2679 ) C2665_=_C2680( C2665 C2680 ) C2666_=_C2667( C2666 C2667 ) \nC2666_=_C2668( C2666 C2668 ) C2666_=_C2669( C2666 C2669 ) C2666_=_C2670( C2666 C2670 ) C2666_=_C2671( C2666 C2671 ) C2666_=_C2672( C2666 C2672 ) C2666_=_C2673( C2666 C2673 ) \nC2666_=_C2674( C2666 C2674 ) C2666_=_C2675( C2666 C2675 ) C2666_=_C2676( C2666 C2676 ) C2666_=_C2677( C2666 C2677 ) C2666_=_C2678( C2666 C2678 ) C2666_=_C2679( C2666 C2679 ) \nC2666_=_C2680( C2666 C2680 ) C2667_=_C2668( C2667 C2668 ) C2667_=_C2669( C2667 C2669 ) C2667_=_C2670( C2667 C2670 ) C2667_=_C2671( C2667 C2671 ) C2667_=_C2672( C2667 C2672 ) \nC2667_=_C2673( C2667 C2673 ) C2667_=_C2674( C2667 C2674 ) C2667_=_C2675( C2667 C2675 ) C2667_=_C2676( C2667 C2676 ) C2667_=_C2677( C2667 C2677 ) C2667_=_C2678( C2667 C2678 ) \nC2667_=_C2679( C2667 C2679 ) C2667_=_C2680( C2667 C2680 ) C2667_=_C3538( C2667 C3538 ) C2668_=_C2669( C2668 C2669 ) C2668_=_C2670( C2668 C2670 ) C2668_=_C2671( C2668 C2671 ) \nC2668_=_C2672( C2668 C2672 ) C2668_=_C2673( C2668 C2673 ) C2668_=_C2674( C2668 C2674 ) C2668_=_C2675( C2668 C2675 ) C2668_=_C2676( C2668 C2676 ) C2668_=_C2677( C2668 C2677 ) \nC2668_=_C2678( C2668 C2678 ) C2668_=_C2679( C2668 C2679 ) C2668_=_C2680( C2668 C2680 ) C2668_=_C3540( C2668 C3540 ) C2669_=_C2670( C2669 C2670 ) C2669_=_C2671( C2669 C2671 ) \nC2669_=_C2672( C2669 C2672 ) C2669_=_C2673( C2669 C2673 ) C2669_=_C2674( C2669 C2674 ) C2669_=_C2675( C2669 C2675 ) C2669_=_C2676( C2669 C2676 ) C2669_=_C2677( C2669 C2677 ) \nC2669_=_C2678( C2669 C2678 ) C2669_=_C2679( C2669 C2679 ) C2669_=_C2680( C2669 C2680 ) C2669_=_C3541( C2669 C3541 ) C2670_=_C2671( C2670 C2671 ) C2670_=_C2672( C2670 C2672 ) \nC2670_=_C2673( C2670 C2673 ) C2670_=_C2674( C2670 C2674 ) C2670_=_C2675( C2670 C2675 ) C2670_=_C2676( C2670 C2676 ) C2670_=_C2677( C2670 C2677 ) C2670_=_C2678( C2670 C2678 ) \nC2670_=_C2679( C2670 C2679 ) C2670_=_C2680( C2670 C2680 ) C2670_=_C3542( C2670 C3542 ) C2671_=_C2672( C2671 C2672 ) C2671_=_C2673( C2671 C2673 ) C2671_=_C2674( C2671 C2674 ) \nC2671_=_C2675( C2671 C2675 ) C2671_=_C2676( C2671 C2676 ) C2671_=_C2677( C2671 C2677 ) C2671_=_C2678( C2671 C2678 ) C2671_=_C2679( C2671 C2679 ) C2671_=_C2680( C2671 C2680 ) \nC2671_=_C3543( C2671 C3543 ) C2672_=_C2673( C2672 C2673 ) C2672_=_C2674( C2672 C2674 ) C2672_=_C2675( C2672 C2675 ) C2672_=_C2676( C2672 C2676 ) C2672_=_C2677( C2672 C2677 ) \nC2672_=_C2678( C2672 C2678 ) C2672_=_C2679( C2672 C2679 ) C2672_=_C2680( C2672 C2680 ) C2672_=_C3544( C2672 C3544 ) C2673_=_C2674( C2673 C2674 ) C2673_=_C2675( C2673 C2675 ) \nC2673_=_C2676( C2673 C2676 ) C2673_=_C2677( C2673 C2677 ) C2673_=_C2678( C2673 C2678 ) C2673_=_C2679( C2673 C2679 ) C2673_=_C2680( C2673 C2680 ) C2673_=_C3545( C2673 C3545 ) \nC2674_=_C2675( C2674 C2675 ) C2674_=_C2676( C2674 C2676 ) C2674_=_C2677( C2674 C2677 ) C2674_=_C2678( C2674 C2678 ) C2674_=_C2679( C2674 C2679 ) C2674_=_C2680( C2674 C2680 ) \nC2675_=_C2676( C2675 C2676 ) C2675_=_C2677( C2675 C2677 ) C2675_=_C2678( C2675 C2678 ) C2675_=_C2679( C2675 C2679 ) C2675_=_C2680( C2675 C2680 ) C2675_=_C3548( C2675 C3548 ) \nC2676_=_C2677( C2676 C2677 ) C2676_=_C2678( C2676 C2678 ) C2676_=_C2679( C2676 C2679 ) C2676_=_C2680( C2676 C2680 ) C2676_=_C3549( C2676 C3549 ) C2677_=_C2678( C2677 C2678 ) \nC2677_=_C2679( C2677 C2679 ) C2677_=_C2680( C2677 C2680 ) C2677_=_C3550( C2677 C3550 ) C2678_=_C2679( C2678 C2679 ) C2678_=_C2680( C2678 C2680 ) C2678_=_C3551( C2678 C3551 ) \nC2679_=_C2680( C2679 C2680 ) C2807_=_C2853( C2807 C2853 ) C2807_=_C2864( C2807 C2864 ) C2807_=_C3020( C2807 C3020 ) C2807_=_C3212( C2807 C3212 ) C2807_=_C3262( C2807 C3262 ) \nC2807_=_C3473( C2807 C3473 ) C2807_=_C3537( C2807 C3537 ) C2807_=_C3538( C2807 C3538 ) C2807_=_C3539( C2807 C3539 ) C2807_=_C3540( C2807 C3540 ) C2807_=_C3541( C2807 C3541 ) \nC2807_=_C3542( C2807 C3542 ) C2807_=_C3543( C2807 C3543 ) C2807_=_C3544( C2807 C3544 ) C2807_=_C3545( C2807 C3545 ) C2807_=_C3546( C2807 C3546 ) C2807_=_C3547( C2807 C3547 ) \nC2807_=_C3548( C2807 C3548 ) C2807_=_C3549( C2807 C3549 ) C2807_=_C3550( C2807 C3550 ) C2807_=_C3551( C2807 C3551 ) C2853_=_C2864( C2853 C2864 ) C2853_=_C3020( C2853 C3020 ) \nC2853_=_C3212( C2853 C3212 ) C2853_=_C3262( C2853 C3262 ) C2853_=_C3473( C2853 C3473 ) C2853_=_C3537( C2853 C3537 ) C2853_=_C3538( C2853 C3538 ) C2853_=_C3539( C2853 C3539 ) \nC2853_=_C3540( C2853 C3540 ) C2853_=_C3541( C2853 C3541 ) C2853_=_C3542( C2853 C3542 ) C2853_=_C3543( C2853 C3543 ) C2853_=_C3544( C2853 C3544 ) C2853_=_C3545( C2853 C3545 ) \nC2853_=_C3546( C2853 C3546 ) C2853_=_C3547( C2853 C3547 ) C2853_=_C3548( C2853 C3548 ) C2853_=_C3549( C2853 C3549 ) C2853_=_C3550( C2853 C3550 ) C2853_=_C3551( C2853 C3551 ) \nC2864_=_C3020(</w:t>
      </w:r>
    </w:p>
    <w:p>
      <w:pPr>
        <w:pStyle w:val="PreformattedText"/>
        <w:bidi w:val="0"/>
        <w:spacing w:before="0" w:after="0"/>
        <w:jc w:val="left"/>
        <w:rPr/>
      </w:pPr>
      <w:r>
        <w:rPr/>
        <w:t xml:space="preserve"> </w:t>
      </w:r>
      <w:r>
        <w:rPr/>
        <w:t>C2864 C3020 ) C2864_=_C3212( C2864 C3212 ) C2864_=_C3262( C2864 C3262 ) C2864_=_C3473( C2864 C3473 ) C2864_=_C3537( C2864 C3537 ) C2864_=_C3538( C2864 C3538 ) \nC2864_=_C3539( C2864 C3539 ) C2864_=_C3540( C2864 C3540 ) C2864_=_C3541( C2864 C3541 ) C2864_=_C3542( C2864 C3542 ) C2864_=_C3543( C2864 C3543 ) C2864_=_C3544( C2864 C3544 ) \nC2864_=_C3545( C2864 C3545 ) C2864_=_C3546( C2864 C3546 ) C2864_=_C3547( C2864 C3547 ) C2864_=_C3548( C2864 C3548 ) C2864_=_C3549( C2864 C3549 ) C2864_=_C3550( C2864 C3550 ) \nC2864_=_C3551( C2864 C3551 ) C3020_=_C3212( C3020 C3212 ) C3020_=_C3262( C3020 C3262 ) C3020_=_C3473( C3020 C3473 ) C3020_=_C3537( C3020 C3537 ) C3020_=_C3538( C3020 C3538 ) \nC3020_=_C3539( C3020 C3539 ) C3020_=_C3540( C3020 C3540 ) C3020_=_C3541( C3020 C3541 ) C3020_=_C3542( C3020 C3542 ) C3020_=_C3543( C3020 C3543 ) C3020_=_C3544( C3020 C3544 ) \nC3020_=_C3545( C3020 C3545 ) C3020_=_C3546( C3020 C3546 ) C3020_=_C3547( C3020 C3547 ) C3020_=_C3548( C3020 C3548 ) C3020_=_C3549( C3020 C3549 ) C3020_=_C3550( C3020 C3550 ) \nC3020_=_C3551( C3020 C3551 ) C3212_=_C3262( C3212 C3262 ) C3212_=_C3473( C3212 C3473 ) C3212_=_C3537( C3212 C3537 ) C3212_=_C3538( C3212 C3538 ) C3212_=_C3539( C3212 C3539 ) \nC3212_=_C3540( C3212 C3540 ) C3212_=_C3541( C3212 C3541 ) C3212_=_C3542( C3212 C3542 ) C3212_=_C3543( C3212 C3543 ) C3212_=_C3544( C3212 C3544 ) C3212_=_C3545( C3212 C3545 ) \nC3212_=_C3546( C3212 C3546 ) C3212_=_C3547( C3212 C3547 ) C3212_=_C3548( C3212 C3548 ) C3212_=_C3549( C3212 C3549 ) C3212_=_C3550( C3212 C3550 ) C3212_=_C3551( C3212 C3551 ) \nC3262_=_C3473( C3262 C3473 ) C3262_=_C3537( C3262 C3537 ) C3262_=_C3538( C3262 C3538 ) C3262_=_C3539( C3262 C3539 ) C3262_=_C3540( C3262 C3540 ) C3262_=_C3541( C3262 C3541 ) \nC3262_=_C3542( C3262 C3542 ) C3262_=_C3543( C3262 C3543 ) C3262_=_C3544( C3262 C3544 ) C3262_=_C3545( C3262 C3545 ) C3262_=_C3546( C3262 C3546 ) C3262_=_C3547( C3262 C3547 ) \nC3262_=_C3548( C3262 C3548 ) C3262_=_C3549( C3262 C3549 ) C3262_=_C3550( C3262 C3550 ) C3262_=_C3551( C3262 C3551 ) C3473_=_C3537( C3473 C3537 ) C3473_=_C3538( C3473 C3538 ) \nC3473_=_C3539( C3473 C3539 ) C3473_=_C3540( C3473 C3540 ) C3473_=_C3541( C3473 C3541 ) C3473_=_C3542( C3473 C3542 ) C3473_=_C3543( C3473 C3543 ) C3473_=_C3544( C3473 C3544 ) \nC3473_=_C3545( C3473 C3545 ) C3473_=_C3546( C3473 C3546 ) C3473_=_C3547( C3473 C3547 ) C3473_=_C3548( C3473 C3548 ) C3473_=_C3549( C3473 C3549 ) C3473_=_C3550( C3473 C3550 ) \nC3473_=_C3551( C3473 C3551 ) C3537_=_C3538( C3537 C3538 ) C3537_=_C3539( C3537 C3539 ) C3537_=_C3540( C3537 C3540 ) C3537_=_C3541( C3537 C3541 ) C3537_=_C3542( C3537 C3542 ) \nC3537_=_C3543( C3537 C3543 ) C3537_=_C3544( C3537 C3544 ) C3537_=_C3545( C3537 C3545 ) C3537_=_C3546( C3537 C3546 ) C3537_=_C3547( C3537 C3547 ) C3537_=_C3548( C3537 C3548 ) \nC3537_=_C3549( C3537 C3549 ) C3537_=_C3550( C3537 C3550 ) C3537_=_C3551( C3537 C3551 ) C3538_=_C3539( C3538 C3539 ) C3538_=_C3540( C3538 C3540 ) C3538_=_C3541( C3538 C3541 ) \nC3538_=_C3542( C3538 C3542 ) C3538_=_C3543( C3538 C3543 ) C3538_=_C3544( C3538 C3544 ) C3538_=_C3545( C3538 C3545 ) C3538_=_C3546( C3538 C3546 ) C3538_=_C3547( C3538 C3547 ) \nC3538_=_C3548( C3538 C3548 ) C3538_=_C3549( C3538 C3549 ) C3538_=_C3550( C3538 C3550 ) C3538_=_C3551( C3538 C3551 ) C3539_=_C3540( C3539 C3540 ) C3539_=_C3541( C3539 C3541 ) \nC3539_=_C3542( C3539 C3542 ) C3539_=_C3543( C3539 C3543 ) C3539_=_C3544( C3539 C3544 ) C3539_=_C3545( C3539 C3545 ) C3539_=_C3546( C3539 C3546 ) C3539_=_C3547( C3539 C3547 ) \nC3539_=_C3548( C3539 C3548 ) C3539_=_C3549( C3539 C3549 ) C3539_=_C3550( C3539 C3550 ) C3539_=_C3551( C3539 C3551 ) C3540_=_C3541( C3540 C3541 ) C3540_=_C3542( C3540 C3542 ) \nC3540_=_C3543( C3540 C3543 ) C3540_=_C3544( C3540 C3544 ) C3540_=_C3545( C3540 C3545 ) C3540_=_C3546( C3540 C3546 ) C3540_=_C3547( C3540 C3547 ) C3540_=_C3548( C3540 C3548 ) \nC3540_=_C3549( C3540 C3549 ) C3540_=_C3550( C3540 C3550 ) C3540_=_C3551( C3540 C3551 ) C3541_=_C3542( C3541 C3542 ) C3541_=_C3543( C3541 C3543 ) C3541_=_C3544( C3541 C3544 ) \nC3541_=_C3545( C3541 C3545 ) C3541_=_C3546( C3541 C3546 ) C3541_=_C3547( C3541 C3547 ) C3541_=_C3548( C3541 C3548 ) C3541_=_C3549( C3541 C3549 ) C3541_=_C3550( C3541 C3550 ) \nC3541_=_C3551( C3541 C3551 ) C3542_=_C3543( C3542 C3543 ) C3542_=_C3544( C3542 C3544 ) C3542_=_C3545( C3542 C3545 ) C3542_=_C3546( C3542 C3546 ) C3542_=_C3547( C3542 C3547 ) \nC3542_=_C3548( C3542 C3548 ) C3542_=_C3549( C3542 C3549 ) C3542_=_C3550( C3542 C3550 ) C3542_=_C3551( C3542 C3551 ) C3543_=_C3544( C3543 C3544 ) C3543_=_C3545( C3543 C3545 ) \nC3543_=_C3546( C3543 C3546 ) C3543_=_C3547( C3543 C3547 ) C3543_=_C3548( C3543 C3548 ) C3543_=_C3549( C3543 C3549 ) C3543_=_C3550( C3543 C3550 ) C3543_=_C3551( C3543 C3551 ) \nC3544_=_C3545( C3544 C3545 ) C3544_=_C3546( C3544 C3546 ) C3544_=_C3547( C3544 C3547 ) C3544_=_C3548( C3544 C3548 ) C3544_=_C3549( C3544 C3549 ) C3544_=_C3550( C3544 C3550 ) \nC3544_=_C3551( C3544 C3551 ) C3545_=_C3546( C3545 C3546 ) C3545_=_C3547( C3545 C3547 ) C3545_=_C3548( C3545 C3548 ) C3545_=_C3549( C3545 C3549 ) C3545_=_C3550( C3545 C3550 ) \nC3545_=_C3551( C3545 C3551 ) C3546_=_C3547( C3546 C3547 ) C3546_=_C3548( C3546 C3548 ) C3546_=_C3549( C3546 C3549 ) C3546_=_C3550( C3546 C3550 ) C3546_=_C3551( C3546 C3551 ) \nC3547_=_C3548( C3547 C3548 ) C3547_=_C3549( C3547 C3549 ) C3547_=_C3550( C3547 C3550 ) C3547_=_C3551( C3547 C3551 ) C3548_=_C3549( C3548 C3549 ) C3548_=_C3550( C3548 C3550 ) \nC3548_=_C3551( C3548 C3551 ) C3549_=_C3550( C3549 C3550 ) C3549_=_C3551( C3549 C3551 ) C3550_=_C3551( C3550 C3551 ) "];203-&gt;283[label="53: C563 C569 C589 C694 C701 \nC1442 C1541 C2596 C2607 C2658 C2659 \nC2660 C2661 C2662 C2663 C2665 C2666 \nC2667 C2668 C2669 C2670 C2671 C2672 \nC2673 C2674 C2675 C2676 C2677 C2678 \nC2679 C2680 C2807 C2853 C2864 C3020 \nC3212 C3262 C3473 C3537 C3538 C3539 \nC3540 C3541 C3542 C3543 C3544 C3545 \nC3546 C3547 C3548 C3549 C3550 C3551 \n694: C563_=_C569 ,C563_=_C589 ,C563_=_C694 ,C563_=_C1442 ,C563_=_C2596 ,\nC563_=_C2658 ,C563_=_C2659 ,C563_=_C2660 ,C563_=_C2661 ,C563_=_C2662 ,C563_=_C2663 ,\nC563_=_C2665 ,C563_=_C2666 ,C563_=_C2667 ,C563_=_C2668 ,C563_=_C2669 ,C563_=_C2670 ,\nC563_=_C2671 ,C563_=_C2672 ,C563_=_C2673 ,C563_=_C2674 ,C563_=_C2675 ,C563_=_C2676 ,\nC563_=_C2677 ,C563_=_C2678 ,C563_=_C2679 ,C563_=_C2680 ,C569_=_C701 ,C569_=_C1541 ,\nC569_=_C2607 ,C569_=_C2807 ,C569_=_C2853 ,C569_=_C2864 ,C569_=_C3020 ,C569_=_C3212 ,\nC569_=_C3262 ,C569_=_C3473 ,C569_=_C3537 ,C569_=_C3538 ,C569_=_C3539 ,C569_=_C3540 ,\nC569_=_C3541 ,C569_=_C3542 ,C569_=_C3543 ,C569_=_C3544 ,C569_=_C3545 ,C569_=_C3546 ,\nC569_=_C3547 ,C569_=_C3548 ,C569_=_C3549 ,C569_=_C3550 ,C569_=_C3551 ,C589_=_C694 ,\nC589_=_C1442 ,C589_=_C2596 ,C589_=_C2658 ,C589_=_C2659 ,C589_=_C2660 ,C589_=_C2661 ,\nC589_=_C2662 ,C589_=_C2663 ,C589_=_C2665 ,C589_=_C2666 ,C589_=_C2667 ,C589_=_C2668 ,\nC589_=_C2669 ,C589_=_C2670 ,C589_=_C2671 ,C589_=_C2672 ,C589_=_C2673 ,C589_=_C2674 ,\nC589_=_C2675 ,C589_=_C2676 ,C589_=_C2677 ,C589_=_C2678 ,C589_=_C2679 ,C589_=_C2680 ,\nC694_=_C701 ,C694_=_C1442 ,C694_=_C2596 ,C694_=_C2658 ,C694_=_C2659 ,C694_=_C2660 ,\nC694_=_C2661 ,C694_=_C2662 ,C694_=_C2663 ,C694_=_C2665 ,C694_=_C2666 ,C694_=_C2667 ,\nC694_=_C2668 ,C694_=_C2669 ,C694_=_C2670 ,C694_=_C2671 ,C694_=_C2672 ,C694_=_C2673 ,\nC694_=_C2674 ,C694_=_C2675 ,C694_=_C2676 ,C694_=_C2677 ,C694_=_C2678 ,C694_=_C2679 ,\nC694_=_C2680 ,C701_=_C1541 ,C701_=_C2607 ,C701_=_C2807 ,C701_=_C2853 ,C701_=_C2864 ,\nC701_=_C3020 ,C701_=_C3212 ,C701_=_C3262 ,C701_=_C3473 ,C701_=_C3537 ,C701_=_C3538 ,\nC701_=_C3539 ,C701_=_C3540 ,C701_=_C3541 ,C701_=_C3542 ,C701_=_C3543 ,C701_=_C3544 ,\nC701_=_C3545 ,C701_=_C3546 ,C701_=_C3547 ,C701_=_C3548 ,C701_=_C3549 ,C701_=_C3550 ,\nC701_=_C3551 ,C1442_=_C2596 ,C1442_=_C2658 ,C1442_=_C2659 ,C1442_=_C2660 ,C1442_=_C2661 ,\nC1442_=_C2662 ,C1442_=_C2663 ,C1442_=_C2665 ,C1442_=_C2666 ,C1442_=_C2667 ,C1442_=_C2668 ,\nC1442_=_C2669 ,C1442_=_C2670 ,C1442_=_C2671 ,C1442_=_C2672 ,C1442_=_C2673 ,C1442_=_C2674 ,\nC1442_=_C2675 ,C1442_=_C2676 ,C1442_=_C2677 ,C1442_=_C2678 ,C1442_=_C2679 ,C1442_=_C2680 ,\nC1541_=_C2607 ,C1541_=_C2807 ,C1541_=_C2853 ,C1541_=_C2864 ,C1541_=_C3020 ,C1541_=_C3212 ,\nC1541_=_C3262 ,C1541_=_C3473 ,C1541_=_C3537 ,C1541_=_C3538 ,C1541_=_C3539 ,C1541_=_C3540 ,\nC1541_=_C3541 ,C1541_=_C3542 ,C1541_=_C3543 ,C1541_=_C3544 ,C1541_=_C3545 ,C1541_=_C3546 ,\nC1541_=_C3547 ,C1541_=_C3548 ,C1541_=_C3549 ,C1541_=_C3550 ,C1541_=_C3551 ,C2596_=_C2607 ,\nC2596_=_C2658 ,C2596_=_C2659 ,C2596_=_C2660 ,C2596_=_C2661 ,C2596_=_C2662 ,C2596_=_C2663 ,\nC2596_=_C2665 ,C2596_=_C2666 ,C2596_=_C2667 ,C2596_=_C2668 ,C2596_=_C2669 ,C2596_=_C2670 ,\nC2596_=_C2671 ,C2596_=_C2672 ,C2596_=_C2673 ,C2596_=_C2674 ,C2596_=_C2675 ,C2596_=_C2676 ,\nC2596_=_C2677 ,C2596_=_C2678 ,C2596_=_C2679 ,C2596_=_C2680 ,C2607_=_C2807 ,C2607_=_C2853 ,\nC2607_=_C2864 ,C2607_=_C3020 ,C2607_=_C3212 ,C2607_=_C3262 ,C2607_=_C3473 ,C2607_=_C3537 ,\nC2607_=_C3538 ,C2607_=_C3539 ,C2607_=_C3540 ,C2607_=_C3541 ,C2607_=_C3542 ,C2607_=_C3543 ,\nC2607_=_C3544 ,C2607_=_C3545 ,C2607_=_C3546 ,C2607_=_C3547 ,C2607_=_C3548 ,C2607_=_C3549 ,\nC2607_=_C3550 ,C2607_=_C3551 ,C2658_=_C2659 ,C2658_=_C2660 ,C2658_=_C2661 ,C2658_=_C2662 ,\nC2658_=_C2663 ,C2658_=_C2665 ,C2658_=_C2666 ,C2658_=_C2667 ,C2658_=_C2668 ,C2658_=_C2669 ,\nC2658_=_C2670 ,C2658_=_C2671 ,C2658_=_C2672 ,C2658_=_C2673 ,C2658_=_C2674 ,C2658_=_C2675 ,\nC2658_=_C2676 ,C2658_=_C2677 ,C2658_=_C2678 ,C2658_=_C2679 ,C2658_=_C2680 ,C2658_=_C2807 ,\nC2659_=_C2660 ,C2659_=_C2661 ,C2659_=_C2662 ,C2659_=_C2663 ,C2659_=_C2665 ,C2659_=_C2666 ,\nC2659_=_C2667 ,C2659_=_C2668 ,C2659_=_C2669 ,C2659_=_C2670 ,C2659_=_C2671 ,C2659_=_C2672 ,\nC2659_=_C2673 ,C2659_=_C2674 ,C2659_=_C2675 ,C2659_=_C2676 ,C2659_=_C2677 ,C2659_=_C2678 ,\nC2659_=_C2679 ,C2659_=_C2680 ,C2659_=_C2853 ,C2660_=_C2661 ,C2660_=_C2662 ,C2660_=_C2663 ,\nC2660_=_C2665 ,C2660_=_C2666 ,C2660_=_C2667 ,C2660_=_C2668 ,C2660_=_C2669 ,C2660_=_C2670</w:t>
      </w:r>
    </w:p>
    <w:p>
      <w:pPr>
        <w:pStyle w:val="PreformattedText"/>
        <w:bidi w:val="0"/>
        <w:spacing w:before="0" w:after="0"/>
        <w:jc w:val="left"/>
        <w:rPr/>
      </w:pPr>
      <w:r>
        <w:rPr/>
        <w:t xml:space="preserve"> </w:t>
      </w:r>
      <w:r>
        <w:rPr/>
        <w:t>,\nC2660_=_C2671 ,C2660_=_C2672 ,C2660_=_C2673 ,C2660_=_C2674 ,C2660_=_C2675 ,C2660_=_C2676 ,\nC2660_=_C2677 ,C2660_=_C2678 ,C2660_=_C2679 ,C2660_=_C2680 ,C2660_=_C2864 ,C2661_=_C2662 ,\nC2661_=_C2663 ,C2661_=_C2665 ,C2661_=_C2666 ,C2661_=_C2667 ,C2661_=_C2668 ,C2661_=_C2669 ,\nC2661_=_C2670 ,C2661_=_C2671 ,C2661_=_C2672 ,C2661_=_C2673 ,C2661_=_C2674 ,C2661_=_C2675 ,\nC2661_=_C2676 ,C2661_=_C2677 ,C2661_=_C2678 ,C2661_=_C2679 ,C2661_=_C2680 ,C2662_=_C2663 ,\nC2662_=_C2665 ,C2662_=_C2666 ,C2662_=_C2667 ,C2662_=_C2668 ,C2662_=_C2669 ,C2662_=_C2670 ,\nC2662_=_C2671 ,C2662_=_C2672 ,C2662_=_C2673 ,C2662_=_C2674 ,C2662_=_C2675 ,C2662_=_C2676 ,\nC2662_=_C2677 ,C2662_=_C2678 ,C2662_=_C2679 ,C2662_=_C2680 ,C2662_=_C3262 ,C2663_=_C2665 ,\nC2663_=_C2666 ,C2663_=_C2667 ,C2663_=_C2668 ,C2663_=_C2669 ,C2663_=_C2670 ,C2663_=_C2671 ,\nC2663_=_C2672 ,C2663_=_C2673 ,C2663_=_C2674 ,C2663_=_C2675 ,C2663_=_C2676 ,C2663_=_C2677 ,\nC2663_=_C2678 ,C2663_=_C2679 ,C2663_=_C2680 ,C2665_=_C2666 ,C2665_=_C2667 ,C2665_=_C2668 ,\nC2665_=_C2669 ,C2665_=_C2670 ,C2665_=_C2671 ,C2665_=_C2672 ,C2665_=_C2673 ,C2665_=_C2674 ,\nC2665_=_C2675 ,C2665_=_C2676 ,C2665_=_C2677 ,C2665_=_C2678 ,C2665_=_C2679 ,C2665_=_C2680 ,\nC2666_=_C2667 ,C2666_=_C2668 ,C2666_=_C2669 ,C2666_=_C2670 ,C2666_=_C2671 ,C2666_=_C2672 ,\nC2666_=_C2673 ,C2666_=_C2674 ,C2666_=_C2675 ,C2666_=_C2676 ,C2666_=_C2677 ,C2666_=_C2678 ,\nC2666_=_C2679 ,C2666_=_C2680 ,C2667_=_C2668 ,C2667_=_C2669 ,C2667_=_C2670 ,C2667_=_C2671 ,\nC2667_=_C2672 ,C2667_=_C2673 ,C2667_=_C2674 ,C2667_=_C2675 ,C2667_=_C2676 ,C2667_=_C2677 ,\nC2667_=_C2678 ,C2667_=_C2679 ,C2667_=_C2680 ,C2667_=_C3538 ,C2668_=_C2669 ,C2668_=_C2670 ,\nC2668_=_C2671 ,C2668_=_C2672 ,C2668_=_C2673 ,C2668_=_C2674 ,C2668_=_C2675 ,C2668_=_C2676 ,\nC2668_=_C2677 ,C2668_=_C2678 ,C2668_=_C2679 ,C2668_=_C2680 ,C2668_=_C3540 ,C2669_=_C2670 ,\nC2669_=_C2671 ,C2669_=_C2672 ,C2669_=_C2673 ,C2669_=_C2674 ,C2669_=_C2675 ,C2669_=_C2676 ,\nC2669_=_C2677 ,C2669_=_C2678 ,C2669_=_C2679 ,C2669_=_C2680 ,C2669_=_C3541 ,C2670_=_C2671 ,\nC2670_=_C2672 ,C2670_=_C2673 ,C2670_=_C2674 ,C2670_=_C2675 ,C2670_=_C2676 ,C2670_=_C2677 ,\nC2670_=_C2678 ,C2670_=_C2679 ,C2670_=_C2680 ,C2670_=_C3542 ,C2671_=_C2672 ,C2671_=_C2673 ,\nC2671_=_C2674 ,C2671_=_C2675 ,C2671_=_C2676 ,C2671_=_C2677 ,C2671_=_C2678 ,C2671_=_C2679 ,\nC2671_=_C2680 ,C2671_=_C3543 ,C2672_=_C2673 ,C2672_=_C2674 ,C2672_=_C2675 ,C2672_=_C2676 ,\nC2672_=_C2677 ,C2672_=_C2678 ,C2672_=_C2679 ,C2672_=_C2680 ,C2672_=_C3544 ,C2673_=_C2674 ,\nC2673_=_C2675 ,C2673_=_C2676 ,C2673_=_C2677 ,C2673_=_C2678 ,C2673_=_C2679 ,C2673_=_C2680 ,\nC2673_=_C3545 ,C2674_=_C2675 ,C2674_=_C2676 ,C2674_=_C2677 ,C2674_=_C2678 ,C2674_=_C2679 ,\nC2674_=_C2680 ,C2675_=_C2676 ,C2675_=_C2677 ,C2675_=_C2678 ,C2675_=_C2679 ,C2675_=_C2680 ,\nC2675_=_C3548 ,C2676_=_C2677 ,C2676_=_C2678 ,C2676_=_C2679 ,C2676_=_C2680 ,C2676_=_C3549 ,\nC2677_=_C2678 ,C2677_=_C2679 ,C2677_=_C2680 ,C2677_=_C3550 ,C2678_=_C2679 ,C2678_=_C2680 ,\nC2678_=_C3551 ,C2679_=_C2680 ,C2807_=_C2853 ,C2807_=_C2864 ,C2807_=_C3020 ,C2807_=_C3212 ,\nC2807_=_C3262 ,C2807_=_C3473 ,C2807_=_C3537 ,C2807_=_C3538 ,C2807_=_C3539 ,C2807_=_C3540 ,\nC2807_=_C3541 ,C2807_=_C3542 ,C2807_=_C3543 ,C2807_=_C3544 ,C2807_=_C3545 ,C2807_=_C3546 ,\nC2807_=_C3547 ,C2807_=_C3548 ,C2807_=_C3549 ,C2807_=_C3550 ,C2807_=_C3551 ,C2853_=_C2864 ,\nC2853_=_C3020 ,C2853_=_C3212 ,C2853_=_C3262 ,C2853_=_C3473 ,C2853_=_C3537 ,C2853_=_C3538 ,\nC2853_=_C3539 ,C2853_=_C3540 ,C2853_=_C3541 ,C2853_=_C3542 ,C2853_=_C3543 ,C2853_=_C3544 ,\nC2853_=_C3545 ,C2853_=_C3546 ,C2853_=_C3547 ,C2853_=_C3548 ,C2853_=_C3549 ,C2853_=_C3550 ,\nC2853_=_C3551 ,C2864_=_C3020 ,C2864_=_C3212 ,C2864_=_C3262 ,C2864_=_C3473 ,C2864_=_C3537 ,\nC2864_=_C3538 ,C2864_=_C3539 ,C2864_=_C3540 ,C2864_=_C3541 ,C2864_=_C3542 ,C2864_=_C3543 ,\nC2864_=_C3544 ,C2864_=_C3545 ,C2864_=_C3546 ,C2864_=_C3547 ,C2864_=_C3548 ,C2864_=_C3549 ,\nC2864_=_C3550 ,C2864_=_C3551 ,C3020_=_C3212 ,C3020_=_C3262 ,C3020_=_C3473 ,C3020_=_C3537 ,\nC3020_=_C3538 ,C3020_=_C3539 ,C3020_=_C3540 ,C3020_=_C3541 ,C3020_=_C3542 ,C3020_=_C3543 ,\nC3020_=_C3544 ,C3020_=_C3545 ,C3020_=_C3546 ,C3020_=_C3547 ,C3020_=_C3548 ,C3020_=_C3549 ,\nC3020_=_C3550 ,C3020_=_C3551 ,C3212_=_C3262 ,C3212_=_C3473 ,C3212_=_C3537 ,C3212_=_C3538 ,\nC3212_=_C3539 ,C3212_=_C3540 ,C3212_=_C3541 ,C3212_=_C3542 ,C3212_=_C3543 ,C3212_=_C3544 ,\nC3212_=_C3545 ,C3212_=_C3546 ,C3212_=_C3547 ,C3212_=_C3548 ,C3212_=_C3549 ,C3212_=_C3550 ,\nC3212_=_C3551 ,C3262_=_C3473 ,C3262_=_C3537 ,C3262_=_C3538 ,C3262_=_C3539 ,C3262_=_C3540 ,\nC3262_=_C3541 ,C3262_=_C3542 ,C3262_=_C3543 ,C3262_=_C3544 ,C3262_=_C3545 ,C3262_=_C3546 ,\nC3262_=_C3547 ,C3262_=_C3548 ,C3262_=_C3549 ,C3262_=_C3550 ,C3262_=_C3551 ,C3473_=_C3537 ,\nC3473_=_C3538 ,C3473_=_C3539 ,C3473_=_C3540 ,C3473_=_C3541 ,C3473_=_C3542 ,C3473_=_C3543 ,\nC3473_=_C3544 ,C3473_=_C3545 ,C3473_=_C3546 ,C3473_=_C3547 ,C3473_=_C3548 ,C3473_=_C3549 ,\nC3473_=_C3550 ,C3473_=_C3551 ,C3537_=_C3538 ,C3537_=_C3539 ,C3537_=_C3540 ,C3537_=_C3541 ,\nC3537_=_C3542 ,C3537_=_C3543 ,C3537_=_C3544 ,C3537_=_C3545 ,C3537_=_C3546 ,C3537_=_C3547 ,\nC3537_=_C3548 ,C3537_=_C3549 ,C3537_=_C3550 ,C3537_=_C3551 ,C3538_=_C3539 ,C3538_=_C3540 ,\nC3538_=_C3541 ,C3538_=_C3542 ,C3538_=_C3543 ,C3538_=_C3544 ,C3538_=_C3545 ,C3538_=_C3546 ,\nC3538_=_C3547 ,C3538_=_C3548 ,C3538_=_C3549 ,C3538_=_C3550 ,C3538_=_C3551 ,C3539_=_C3540 ,\nC3539_=_C3541 ,C3539_=_C3542 ,C3539_=_C3543 ,C3539_=_C3544 ,C3539_=_C3545 ,C3539_=_C3546 ,\nC3539_=_C3547 ,C3539_=_C3548 ,C3539_=_C3549 ,C3539_=_C3550 ,C3539_=_C3551 ,C3540_=_C3541 ,\nC3540_=_C3542 ,C3540_=_C3543 ,C3540_=_C3544 ,C3540_=_C3545 ,C3540_=_C3546 ,C3540_=_C3547 ,\nC3540_=_C3548 ,C3540_=_C3549 ,C3540_=_C3550 ,C3540_=_C3551 ,C3541_=_C3542 ,C3541_=_C3543 ,\nC3541_=_C3544 ,C3541_=_C3545 ,C3541_=_C3546 ,C3541_=_C3547 ,C3541_=_C3548 ,C3541_=_C3549 ,\nC3541_=_C3550 ,C3541_=_C3551 ,C3542_=_C3543 ,C3542_=_C3544 ,C3542_=_C3545 ,C3542_=_C3546 ,\nC3542_=_C3547 ,C3542_=_C3548 ,C3542_=_C3549 ,C3542_=_C3550 ,C3542_=_C3551 ,C3543_=_C3544 ,\nC3543_=_C3545 ,C3543_=_C3546 ,C3543_=_C3547 ,C3543_=_C3548 ,C3543_=_C3549 ,C3543_=_C3550 ,\nC3543_=_C3551 ,C3544_=_C3545 ,C3544_=_C3546 ,C3544_=_C3547 ,C3544_=_C3548 ,C3544_=_C3549 ,\nC3544_=_C3550 ,C3544_=_C3551 ,C3545_=_C3546 ,C3545_=_C3547 ,C3545_=_C3548 ,C3545_=_C3549 ,\nC3545_=_C3550 ,C3545_=_C3551 ,C3546_=_C3547 ,C3546_=_C3548 ,C3546_=_C3549 ,C3546_=_C3550 ,\nC3546_=_C3551 ,C3547_=_C3548 ,C3547_=_C3549 ,C3547_=_C3550 ,C3547_=_C3551 ,C3548_=_C3549 ,\nC3548_=_C3550 ,C3548_=_C3551 ,C3549_=_C3550 ,C3549_=_C3551 ,C3550_=_C3551 ,"];284[shape=box, label="id:284 level: 7\n55: C565 C573 C784 C907 C1408 \nC1445 C1477 C1638 C1715 C1753 C1773 \nC1783 C2134 C2363 C2513 C2525 C2659 \nC2668 C2767 C2785 C2846 C2847 C2848 \nC2849 C2850 C2851 C2852 C2853 C2854 \nC2855 C2856 C2857 C2858 C2859 C2860 \nC2861 C2868 C2926 C3189 C3265 C3383 \nC3540 C3617 C3676 C3762 C3814 C3815 \nC3816 C3817 C3818 C3819 C3820 C3821 \nC3822 C3823 \n765: C565_=_C573( C565 C573 ) C565_=_C907( C565 C907 ) C565_=_C1408( C565 C1408 ) C565_=_C1445( C565 C1445 ) C565_=_C1638( C565 C1638 ) \nC565_=_C1773( C565 C1773 ) C565_=_C2134( C565 C2134 ) C565_=_C2363( C565 C2363 ) C565_=_C2525( C565 C2525 ) C565_=_C2659( C565 C2659 ) C565_=_C2767( C565 C2767 ) \nC565_=_C2785( C565 C2785 ) C565_=_C2846( C565 C2846 ) C565_=_C2847( C565 C2847 ) C565_=_C2848( C565 C2848 ) C565_=_C2849( C565 C2849 ) C565_=_C2850( C565 C2850 ) \nC565_=_C2851( C565 C2851 ) C565_=_C2852( C565 C2852 ) C565_=_C2853( C565 C2853 ) C565_=_C2854( C565 C2854 ) C565_=_C2855( C565 C2855 ) C565_=_C2856( C565 C2856 ) \nC565_=_C2857( C565 C2857 ) C565_=_C2858( C565 C2858 ) C565_=_C2859( C565 C2859 ) C565_=_C2860( C565 C2860 ) C565_=_C2861( C565 C2861 ) C573_=_C784( C573 C784 ) \nC573_=_C1477( C573 C1477 ) C573_=_C1715( C573 C1715 ) C573_=_C1753( C573 C1753 ) C573_=_C1783( C573 C1783 ) C573_=_C2513( C573 C2513 ) C573_=_C2668( C573 C2668 ) \nC573_=_C2855( C573 C2855 ) C573_=_C2868( C573 C2868 ) C573_=_C2926( C573 C2926 ) C573_=_C3189( C573 C3189 ) C573_=_C3265( C573 C3265 ) C573_=_C3383( C573 C3383 ) \nC573_=_C3540( C573 C3540 ) C573_=_C3617( C573 C3617 ) C573_=_C3676( C573 C3676 ) C573_=_C3762( C573 C3762 ) C573_=_C3814( C573 C3814 ) C573_=_C3815( C573 C3815 ) \nC573_=_C3816( C573 C3816 ) C573_=_C3817( C573 C3817 ) C573_=_C3818( C573 C3818 ) C573_=_C3819( C573 C3819 ) C573_=_C3820( C573 C3820 ) C573_=_C3821( C573 C3821 ) \nC573_=_C3822( C573 C3822 ) C573_=_C3823( C573 C3823 ) C784_=_C1477( C784 C1477 ) C784_=_C1715( C784 C1715 ) C784_=_C1753( C784 C1753 ) C784_=_C1783( C784 C1783 ) \nC784_=_C2513( C784 C2513 ) C784_=_C2668( C784 C2668 ) C784_=_C2855( C784 C2855 ) C784_=_C2868( C784 C2868 ) C784_=_C2926( C784 C2926 ) C784_=_C3189( C784 C3189 ) \nC784_=_C3265( C784 C3265 ) C784_=_C3383( C784 C3383 ) C784_=_C3540( C784 C3540 ) C784_=_C3617( C784 C3617 ) C784_=_C3676( C784 C3676 ) C784_=_C3762( C784 C3762 ) \nC784_=_C3814( C784 C3814 ) C784_=_C3815( C784 C3815 ) C784_=_C3816( C784 C3816 ) C784_=_C3817( C784 C3817 ) C784_=_C3818( C784 C3818 ) C784_=_C3819( C784 C3819 ) \nC784_=_C3820( C784 C3820 ) C784_=_C3821( C784 C3821 ) C784_=_C3822( C784 C3822 ) C784_=_C3823( C784 C3823 ) C907_=_C1408( C907 C1408 ) C907_=_C1445( C907 C1445 ) \nC907_=_C1638( C907 C1638 ) C907_=_C1773( C907 C1773 ) C907_=_C2134( C907 C2134 ) C907_=_C2363( C907 C2363 ) C907_=_C2525( C907 C2525 ) C907_=_C2659( C907 C2659 ) \nC907_=_C2767( C907 C2767 ) C907_=_C2785( C907 C2785 ) C907_=_C2846( C907 C2846 ) C907_=_C2847( C907 C2847 ) C907_=_C2848( C907 C2848 ) C907_=_C2849( C907 C2849 ) \nC907_=_C2850( C907 C2850 ) C907_=_C2851( C907 C2851 ) C907_=_C2852( C907 C2852 ) C907_=_C2853( C907 C2853 ) C907_=_C2854( C907 C2854 ) C907_=_C2855( C907 C2855 ) \nC907_=_C2856( C907 C2856 ) C907_=_C2857( C907 C2857 ) C907_=_C2858( C907 C2858 ) C907_=_C2859( C907 C2859 ) C907_=_C2860( C907 C2860 ) C907_=_C2861( C907 C2861 ) \nC1408_=_C1445( C1408 C1445 ) C1408_=_C1638( C1408 C1638 ) C1408_=_C1773(</w:t>
      </w:r>
    </w:p>
    <w:p>
      <w:pPr>
        <w:pStyle w:val="PreformattedText"/>
        <w:bidi w:val="0"/>
        <w:spacing w:before="0" w:after="0"/>
        <w:jc w:val="left"/>
        <w:rPr/>
      </w:pPr>
      <w:r>
        <w:rPr/>
        <w:t xml:space="preserve"> </w:t>
      </w:r>
      <w:r>
        <w:rPr/>
        <w:t>C1408 C1773 ) C1408_=_C2134( C1408 C2134 ) C1408_=_C2363( C1408 C2363 ) C1408_=_C2525( C1408 C2525 ) \nC1408_=_C2659( C1408 C2659 ) C1408_=_C2767( C1408 C2767 ) C1408_=_C2785( C1408 C2785 ) C1408_=_C2846( C1408 C2846 ) C1408_=_C2847( C1408 C2847 ) C1408_=_C2848( C1408 C2848 ) \nC1408_=_C2849( C1408 C2849 ) C1408_=_C2850( C1408 C2850 ) C1408_=_C2851( C1408 C2851 ) C1408_=_C2852( C1408 C2852 ) C1408_=_C2853( C1408 C2853 ) C1408_=_C2854( C1408 C2854 ) \nC1408_=_C2855( C1408 C2855 ) C1408_=_C2856( C1408 C2856 ) C1408_=_C2857( C1408 C2857 ) C1408_=_C2858( C1408 C2858 ) C1408_=_C2859( C1408 C2859 ) C1408_=_C2860( C1408 C2860 ) \nC1408_=_C2861( C1408 C2861 ) C1445_=_C1638( C1445 C1638 ) C1445_=_C1773( C1445 C1773 ) C1445_=_C2134( C1445 C2134 ) C1445_=_C2363( C1445 C2363 ) C1445_=_C2525( C1445 C2525 ) \nC1445_=_C2659( C1445 C2659 ) C1445_=_C2767( C1445 C2767 ) C1445_=_C2785( C1445 C2785 ) C1445_=_C2846( C1445 C2846 ) C1445_=_C2847( C1445 C2847 ) C1445_=_C2848( C1445 C2848 ) \nC1445_=_C2849( C1445 C2849 ) C1445_=_C2850( C1445 C2850 ) C1445_=_C2851( C1445 C2851 ) C1445_=_C2852( C1445 C2852 ) C1445_=_C2853( C1445 C2853 ) C1445_=_C2854( C1445 C2854 ) \nC1445_=_C2855( C1445 C2855 ) C1445_=_C2856( C1445 C2856 ) C1445_=_C2857( C1445 C2857 ) C1445_=_C2858( C1445 C2858 ) C1445_=_C2859( C1445 C2859 ) C1445_=_C2860( C1445 C2860 ) \nC1445_=_C2861( C1445 C2861 ) C1477_=_C1715( C1477 C1715 ) C1477_=_C1753( C1477 C1753 ) C1477_=_C1783( C1477 C1783 ) C1477_=_C2513( C1477 C2513 ) C1477_=_C2668( C1477 C2668 ) \nC1477_=_C2855( C1477 C2855 ) C1477_=_C2868( C1477 C2868 ) C1477_=_C2926( C1477 C2926 ) C1477_=_C3189( C1477 C3189 ) C1477_=_C3265( C1477 C3265 ) C1477_=_C3383( C1477 C3383 ) \nC1477_=_C3540( C1477 C3540 ) C1477_=_C3617( C1477 C3617 ) C1477_=_C3676( C1477 C3676 ) C1477_=_C3762( C1477 C3762 ) C1477_=_C3814( C1477 C3814 ) C1477_=_C3815( C1477 C3815 ) \nC1477_=_C3816( C1477 C3816 ) C1477_=_C3817( C1477 C3817 ) C1477_=_C3818( C1477 C3818 ) C1477_=_C3819( C1477 C3819 ) C1477_=_C3820( C1477 C3820 ) C1477_=_C3821( C1477 C3821 ) \nC1477_=_C3822( C1477 C3822 ) C1477_=_C3823( C1477 C3823 ) C1638_=_C1773( C1638 C1773 ) C1638_=_C2134( C1638 C2134 ) C1638_=_C2363( C1638 C2363 ) C1638_=_C2525( C1638 C2525 ) \nC1638_=_C2659( C1638 C2659 ) C1638_=_C2767( C1638 C2767 ) C1638_=_C2785( C1638 C2785 ) C1638_=_C2846( C1638 C2846 ) C1638_=_C2847( C1638 C2847 ) C1638_=_C2848( C1638 C2848 ) \nC1638_=_C2849( C1638 C2849 ) C1638_=_C2850( C1638 C2850 ) C1638_=_C2851( C1638 C2851 ) C1638_=_C2852( C1638 C2852 ) C1638_=_C2853( C1638 C2853 ) C1638_=_C2854( C1638 C2854 ) \nC1638_=_C2855( C1638 C2855 ) C1638_=_C2856( C1638 C2856 ) C1638_=_C2857( C1638 C2857 ) C1638_=_C2858( C1638 C2858 ) C1638_=_C2859( C1638 C2859 ) C1638_=_C2860( C1638 C2860 ) \nC1638_=_C2861( C1638 C2861 ) C1715_=_C1753( C1715 C1753 ) C1715_=_C1783( C1715 C1783 ) C1715_=_C2513( C1715 C2513 ) C1715_=_C2668( C1715 C2668 ) C1715_=_C2855( C1715 C2855 ) \nC1715_=_C2868( C1715 C2868 ) C1715_=_C2926( C1715 C2926 ) C1715_=_C3189( C1715 C3189 ) C1715_=_C3265( C1715 C3265 ) C1715_=_C3383( C1715 C3383 ) C1715_=_C3540( C1715 C3540 ) \nC1715_=_C3617( C1715 C3617 ) C1715_=_C3676( C1715 C3676 ) C1715_=_C3762( C1715 C3762 ) C1715_=_C3814( C1715 C3814 ) C1715_=_C3815( C1715 C3815 ) C1715_=_C3816( C1715 C3816 ) \nC1715_=_C3817( C1715 C3817 ) C1715_=_C3818( C1715 C3818 ) C1715_=_C3819( C1715 C3819 ) C1715_=_C3820( C1715 C3820 ) C1715_=_C3821( C1715 C3821 ) C1715_=_C3822( C1715 C3822 ) \nC1715_=_C3823( C1715 C3823 ) C1753_=_C1783( C1753 C1783 ) C1753_=_C2513( C1753 C2513 ) C1753_=_C2668( C1753 C2668 ) C1753_=_C2855( C1753 C2855 ) C1753_=_C2868( C1753 C2868 ) \nC1753_=_C2926( C1753 C2926 ) C1753_=_C3189( C1753 C3189 ) C1753_=_C3265( C1753 C3265 ) C1753_=_C3383( C1753 C3383 ) C1753_=_C3540( C1753 C3540 ) C1753_=_C3617( C1753 C3617 ) \nC1753_=_C3676( C1753 C3676 ) C1753_=_C3762( C1753 C3762 ) C1753_=_C3814( C1753 C3814 ) C1753_=_C3815( C1753 C3815 ) C1753_=_C3816( C1753 C3816 ) C1753_=_C3817( C1753 C3817 ) \nC1753_=_C3818( C1753 C3818 ) C1753_=_C3819( C1753 C3819 ) C1753_=_C3820( C1753 C3820 ) C1753_=_C3821( C1753 C3821 ) C1753_=_C3822( C1753 C3822 ) C1753_=_C3823( C1753 C3823 ) \nC1773_=_C1783( C1773 C1783 ) C1773_=_C2134( C1773 C2134 ) C1773_=_C2363( C1773 C2363 ) C1773_=_C2525( C1773 C2525 ) C1773_=_C2659( C1773 C2659 ) C1773_=_C2767( C1773 C2767 ) \nC1773_=_C2785( C1773 C2785 ) C1773_=_C2846( C1773 C2846 ) C1773_=_C2847( C1773 C2847 ) C1773_=_C2848( C1773 C2848 ) C1773_=_C2849( C1773 C2849 ) C1773_=_C2850( C1773 C2850 ) \nC1773_=_C2851( C1773 C2851 ) C1773_=_C2852( C1773 C2852 ) C1773_=_C2853( C1773 C2853 ) C1773_=_C2854( C1773 C2854 ) C1773_=_C2855( C1773 C2855 ) C1773_=_C2856( C1773 C2856 ) \nC1773_=_C2857( C1773 C2857 ) C1773_=_C2858( C1773 C2858 ) C1773_=_C2859( C1773 C2859 ) C1773_=_C2860( C1773 C2860 ) C1773_=_C2861( C1773 C2861 ) C1783_=_C2513( C1783 C2513 ) \nC1783_=_C2668( C1783 C2668 ) C1783_=_C2855( C1783 C2855 ) C1783_=_C2868( C1783 C2868 ) C1783_=_C2926( C1783 C2926 ) C1783_=_C3189( C1783 C3189 ) C1783_=_C3265( C1783 C3265 ) \nC1783_=_C3383( C1783 C3383 ) C1783_=_C3540( C1783 C3540 ) C1783_=_C3617( C1783 C3617 ) C1783_=_C3676( C1783 C3676 ) C1783_=_C3762( C1783 C3762 ) C1783_=_C3814( C1783 C3814 ) \nC1783_=_C3815( C1783 C3815 ) C1783_=_C3816( C1783 C3816 ) C1783_=_C3817( C1783 C3817 ) C1783_=_C3818( C1783 C3818 ) C1783_=_C3819( C1783 C3819 ) C1783_=_C3820( C1783 C3820 ) \nC1783_=_C3821( C1783 C3821 ) C1783_=_C3822( C1783 C3822 ) C1783_=_C3823( C1783 C3823 ) C2134_=_C2363( C2134 C2363 ) C2134_=_C2525( C2134 C2525 ) C2134_=_C2659( C2134 C2659 ) \nC2134_=_C2767( C2134 C2767 ) C2134_=_C2785( C2134 C2785 ) C2134_=_C2846( C2134 C2846 ) C2134_=_C2847( C2134 C2847 ) C2134_=_C2848( C2134 C2848 ) C2134_=_C2849( C2134 C2849 ) \nC2134_=_C2850( C2134 C2850 ) C2134_=_C2851( C2134 C2851 ) C2134_=_C2852( C2134 C2852 ) C2134_=_C2853( C2134 C2853 ) C2134_=_C2854( C2134 C2854 ) C2134_=_C2855( C2134 C2855 ) \nC2134_=_C2856( C2134 C2856 ) C2134_=_C2857( C2134 C2857 ) C2134_=_C2858( C2134 C2858 ) C2134_=_C2859( C2134 C2859 ) C2134_=_C2860( C2134 C2860 ) C2134_=_C2861( C2134 C2861 ) \nC2363_=_C2525( C2363 C2525 ) C2363_=_C2659( C2363 C2659 ) C2363_=_C2767( C2363 C2767 ) C2363_=_C2785( C2363 C2785 ) C2363_=_C2846( C2363 C2846 ) C2363_=_C2847( C2363 C2847 ) \nC2363_=_C2848( C2363 C2848 ) C2363_=_C2849( C2363 C2849 ) C2363_=_C2850( C2363 C2850 ) C2363_=_C2851( C2363 C2851 ) C2363_=_C2852( C2363 C2852 ) C2363_=_C2853( C2363 C2853 ) \nC2363_=_C2854( C2363 C2854 ) C2363_=_C2855( C2363 C2855 ) C2363_=_C2856( C2363 C2856 ) C2363_=_C2857( C2363 C2857 ) C2363_=_C2858( C2363 C2858 ) C2363_=_C2859( C2363 C2859 ) \nC2363_=_C2860( C2363 C2860 ) C2363_=_C2861( C2363 C2861 ) C2513_=_C2668( C2513 C2668 ) C2513_=_C2855( C2513 C2855 ) C2513_=_C2868( C2513 C2868 ) C2513_=_C2926( C2513 C2926 ) \nC2513_=_C3189( C2513 C3189 ) C2513_=_C3265( C2513 C3265 ) C2513_=_C3383( C2513 C3383 ) C2513_=_C3540( C2513 C3540 ) C2513_=_C3617( C2513 C3617 ) C2513_=_C3676( C2513 C3676 ) \nC2513_=_C3762( C2513 C3762 ) C2513_=_C3814( C2513 C3814 ) C2513_=_C3815( C2513 C3815 ) C2513_=_C3816( C2513 C3816 ) C2513_=_C3817( C2513 C3817 ) C2513_=_C3818( C2513 C3818 ) \nC2513_=_C3819( C2513 C3819 ) C2513_=_C3820( C2513 C3820 ) C2513_=_C3821( C2513 C3821 ) C2513_=_C3822( C2513 C3822 ) C2513_=_C3823( C2513 C3823 ) C2525_=_C2659( C2525 C2659 ) \nC2525_=_C2767( C2525 C2767 ) C2525_=_C2785( C2525 C2785 ) C2525_=_C2846( C2525 C2846 ) C2525_=_C2847( C2525 C2847 ) C2525_=_C2848( C2525 C2848 ) C2525_=_C2849( C2525 C2849 ) \nC2525_=_C2850( C2525 C2850 ) C2525_=_C2851( C2525 C2851 ) C2525_=_C2852( C2525 C2852 ) C2525_=_C2853( C2525 C2853 ) C2525_=_C2854( C2525 C2854 ) C2525_=_C2855( C2525 C2855 ) \nC2525_=_C2856( C2525 C2856 ) C2525_=_C2857( C2525 C2857 ) C2525_=_C2858( C2525 C2858 ) C2525_=_C2859( C2525 C2859 ) C2525_=_C2860( C2525 C2860 ) C2525_=_C2861( C2525 C2861 ) \nC2659_=_C2668( C2659 C2668 ) C2659_=_C2767( C2659 C2767 ) C2659_=_C2785( C2659 C2785 ) C2659_=_C2846( C2659 C2846 ) C2659_=_C2847( C2659 C2847 ) C2659_=_C2848( C2659 C2848 ) \nC2659_=_C2849( C2659 C2849 ) C2659_=_C2850( C2659 C2850 ) C2659_=_C2851( C2659 C2851 ) C2659_=_C2852( C2659 C2852 ) C2659_=_C2853( C2659 C2853 ) C2659_=_C2854( C2659 C2854 ) \nC2659_=_C2855( C2659 C2855 ) C2659_=_C2856( C2659 C2856 ) C2659_=_C2857( C2659 C2857 ) C2659_=_C2858( C2659 C2858 ) C2659_=_C2859( C2659 C2859 ) C2659_=_C2860( C2659 C2860 ) \nC2659_=_C2861( C2659 C2861 ) C2668_=_C2855( C2668 C2855 ) C2668_=_C2868( C2668 C2868 ) C2668_=_C2926( C2668 C2926 ) C2668_=_C3189( C2668 C3189 ) C2668_=_C3265( C2668 C3265 ) \nC2668_=_C3383( C2668 C3383 ) C2668_=_C3540( C2668 C3540 ) C2668_=_C3617( C2668 C3617 ) C2668_=_C3676( C2668 C3676 ) C2668_=_C3762( C2668 C3762 ) C2668_=_C3814( C2668 C3814 ) \nC2668_=_C3815( C2668 C3815 ) C2668_=_C3816( C2668 C3816 ) C2668_=_C3817( C2668 C3817 ) C2668_=_C3818( C2668 C3818 ) C2668_=_C3819( C2668 C3819 ) C2668_=_C3820( C2668 C3820 ) \nC2668_=_C3821( C2668 C3821 ) C2668_=_C3822( C2668 C3822 ) C2668_=_C3823( C2668 C3823 ) C2767_=_C2785( C2767 C2785 ) C2767_=_C2846( C2767 C2846 ) C2767_=_C2847( C2767 C2847 ) \nC2767_=_C2848( C2767 C2848 ) C2767_=_C2849( C2767 C2849 ) C2767_=_C2850( C2767 C2850 ) C2767_=_C2851( C2767 C2851 ) C2767_=_C2852( C2767 C2852 ) C2767_=_C2853( C2767 C2853 ) \nC2767_=_C2854( C2767 C2854 ) C2767_=_C2855( C2767 C2855 ) C2767_=_C2856( C2767 C2856 ) C2767_=_C2857( C2767 C2857 ) C2767_=_C2858( C2767 C2858 ) C2767_=_C2859( C2767 C2859 ) \nC2767_=_C2860( C2767 C2860 ) C2767_=_C2861( C2767 C2861 ) C2785_=_C2846( C2785 C2846 ) C2785_=_C2847( C2785 C2847 ) C2785_=_C2848( C2785 C2848 ) C2785_=_C2849( C2785 C2849 ) \nC2785_=_C2850( C2785 C2850 ) C2785_=_C2851( C2785 C2851 ) C2785_=_C2852( C2785 C2852 ) C2785_=_C2853( C2785 C2853 ) C2785_=_C2854( C2785 C2854 ) C2785_=_C2855( C2785 C2855 ) \nC2785_=_C2856( C2785 C2856 ) C2785_=_C2857( C2785 C2857 ) C2785_=_C2858( C2785 C2858 ) C2785_=_C2859( C2785 C2859 ) C2785_=_C2860(</w:t>
      </w:r>
    </w:p>
    <w:p>
      <w:pPr>
        <w:pStyle w:val="PreformattedText"/>
        <w:bidi w:val="0"/>
        <w:spacing w:before="0" w:after="0"/>
        <w:jc w:val="left"/>
        <w:rPr/>
      </w:pPr>
      <w:r>
        <w:rPr/>
        <w:t xml:space="preserve"> </w:t>
      </w:r>
      <w:r>
        <w:rPr/>
        <w:t>C2785 C2860 ) C2785_=_C2861( C2785 C2861 ) \nC2846_=_C2847( C2846 C2847 ) C2846_=_C2848( C2846 C2848 ) C2846_=_C2849( C2846 C2849 ) C2846_=_C2850( C2846 C2850 ) C2846_=_C2851( C2846 C2851 ) C2846_=_C2852( C2846 C2852 ) \nC2846_=_C2853( C2846 C2853 ) C2846_=_C2854( C2846 C2854 ) C2846_=_C2855( C2846 C2855 ) C2846_=_C2856( C2846 C2856 ) C2846_=_C2857( C2846 C2857 ) C2846_=_C2858( C2846 C2858 ) \nC2846_=_C2859( C2846 C2859 ) C2846_=_C2860( C2846 C2860 ) C2846_=_C2861( C2846 C2861 ) C2846_=_C2868( C2846 C2868 ) C2847_=_C2848( C2847 C2848 ) C2847_=_C2849( C2847 C2849 ) \nC2847_=_C2850( C2847 C2850 ) C2847_=_C2851( C2847 C2851 ) C2847_=_C2852( C2847 C2852 ) C2847_=_C2853( C2847 C2853 ) C2847_=_C2854( C2847 C2854 ) C2847_=_C2855( C2847 C2855 ) \nC2847_=_C2856( C2847 C2856 ) C2847_=_C2857( C2847 C2857 ) C2847_=_C2858( C2847 C2858 ) C2847_=_C2859( C2847 C2859 ) C2847_=_C2860( C2847 C2860 ) C2847_=_C2861( C2847 C2861 ) \nC2847_=_C3265( C2847 C3265 ) C2848_=_C2849( C2848 C2849 ) C2848_=_C2850( C2848 C2850 ) C2848_=_C2851( C2848 C2851 ) C2848_=_C2852( C2848 C2852 ) C2848_=_C2853( C2848 C2853 ) \nC2848_=_C2854( C2848 C2854 ) C2848_=_C2855( C2848 C2855 ) C2848_=_C2856( C2848 C2856 ) C2848_=_C2857( C2848 C2857 ) C2848_=_C2858( C2848 C2858 ) C2848_=_C2859( C2848 C2859 ) \nC2848_=_C2860( C2848 C2860 ) C2848_=_C2861( C2848 C2861 ) C2849_=_C2850( C2849 C2850 ) C2849_=_C2851( C2849 C2851 ) C2849_=_C2852( C2849 C2852 ) C2849_=_C2853( C2849 C2853 ) \nC2849_=_C2854( C2849 C2854 ) C2849_=_C2855( C2849 C2855 ) C2849_=_C2856( C2849 C2856 ) C2849_=_C2857( C2849 C2857 ) C2849_=_C2858( C2849 C2858 ) C2849_=_C2859( C2849 C2859 ) \nC2849_=_C2860( C2849 C2860 ) C2849_=_C2861( C2849 C2861 ) C2850_=_C2851( C2850 C2851 ) C2850_=_C2852( C2850 C2852 ) C2850_=_C2853( C2850 C2853 ) C2850_=_C2854( C2850 C2854 ) \nC2850_=_C2855( C2850 C2855 ) C2850_=_C2856( C2850 C2856 ) C2850_=_C2857( C2850 C2857 ) C2850_=_C2858( C2850 C2858 ) C2850_=_C2859( C2850 C2859 ) C2850_=_C2860( C2850 C2860 ) \nC2850_=_C2861( C2850 C2861 ) C2851_=_C2852( C2851 C2852 ) C2851_=_C2853( C2851 C2853 ) C2851_=_C2854( C2851 C2854 ) C2851_=_C2855( C2851 C2855 ) C2851_=_C2856( C2851 C2856 ) \nC2851_=_C2857( C2851 C2857 ) C2851_=_C2858( C2851 C2858 ) C2851_=_C2859( C2851 C2859 ) C2851_=_C2860( C2851 C2860 ) C2851_=_C2861( C2851 C2861 ) C2852_=_C2853( C2852 C2853 ) \nC2852_=_C2854( C2852 C2854 ) C2852_=_C2855( C2852 C2855 ) C2852_=_C2856( C2852 C2856 ) C2852_=_C2857( C2852 C2857 ) C2852_=_C2858( C2852 C2858 ) C2852_=_C2859( C2852 C2859 ) \nC2852_=_C2860( C2852 C2860 ) C2852_=_C2861( C2852 C2861 ) C2853_=_C2854( C2853 C2854 ) C2853_=_C2855( C2853 C2855 ) C2853_=_C2856( C2853 C2856 ) C2853_=_C2857( C2853 C2857 ) \nC2853_=_C2858( C2853 C2858 ) C2853_=_C2859( C2853 C2859 ) C2853_=_C2860( C2853 C2860 ) C2853_=_C2861( C2853 C2861 ) C2853_=_C3540( C2853 C3540 ) C2854_=_C2855( C2854 C2855 ) \nC2854_=_C2856( C2854 C2856 ) C2854_=_C2857( C2854 C2857 ) C2854_=_C2858( C2854 C2858 ) C2854_=_C2859( C2854 C2859 ) C2854_=_C2860( C2854 C2860 ) C2854_=_C2861( C2854 C2861 ) \nC2855_=_C2856( C2855 C2856 ) C2855_=_C2857( C2855 C2857 ) C2855_=_C2858( C2855 C2858 ) C2855_=_C2859( C2855 C2859 ) C2855_=_C2860( C2855 C2860 ) C2855_=_C2861( C2855 C2861 ) \nC2855_=_C2868( C2855 C2868 ) C2855_=_C2926( C2855 C2926 ) C2855_=_C3189( C2855 C3189 ) C2855_=_C3265( C2855 C3265 ) C2855_=_C3383( C2855 C3383 ) C2855_=_C3540( C2855 C3540 ) \nC2855_=_C3617( C2855 C3617 ) C2855_=_C3676( C2855 C3676 ) C2855_=_C3762( C2855 C3762 ) C2855_=_C3814( C2855 C3814 ) C2855_=_C3815( C2855 C3815 ) C2855_=_C3816( C2855 C3816 ) \nC2855_=_C3817( C2855 C3817 ) C2855_=_C3818( C2855 C3818 ) C2855_=_C3819( C2855 C3819 ) C2855_=_C3820( C2855 C3820 ) C2855_=_C3821( C2855 C3821 ) C2855_=_C3822( C2855 C3822 ) \nC2855_=_C3823( C2855 C3823 ) C2856_=_C2857( C2856 C2857 ) C2856_=_C2858( C2856 C2858 ) C2856_=_C2859( C2856 C2859 ) C2856_=_C2860( C2856 C2860 ) C2856_=_C2861( C2856 C2861 ) \nC2856_=_C3814( C2856 C3814 ) C2857_=_C2858( C2857 C2858 ) C2857_=_C2859( C2857 C2859 ) C2857_=_C2860( C2857 C2860 ) C2857_=_C2861( C2857 C2861 ) C2857_=_C3816( C2857 C3816 ) \nC2858_=_C2859( C2858 C2859 ) C2858_=_C2860( C2858 C2860 ) C2858_=_C2861( C2858 C2861 ) C2859_=_C2860( C2859 C2860 ) C2859_=_C2861( C2859 C2861 ) C2860_=_C2861( C2860 C2861 ) \nC2860_=_C3823( C2860 C3823 ) C2868_=_C2926( C2868 C2926 ) C2868_=_C3189( C2868 C3189 ) C2868_=_C3265( C2868 C3265 ) C2868_=_C3383( C2868 C3383 ) C2868_=_C3540( C2868 C3540 ) \nC2868_=_C3617( C2868 C3617 ) C2868_=_C3676( C2868 C3676 ) C2868_=_C3762( C2868 C3762 ) C2868_=_C3814( C2868 C3814 ) C2868_=_C3815( C2868 C3815 ) C2868_=_C3816( C2868 C3816 ) \nC2868_=_C3817( C2868 C3817 ) C2868_=_C3818( C2868 C3818 ) C2868_=_C3819( C2868 C3819 ) C2868_=_C3820( C2868 C3820 ) C2868_=_C3821( C2868 C3821 ) C2868_=_C3822( C2868 C3822 ) \nC2868_=_C3823( C2868 C3823 ) C2926_=_C3189( C2926 C3189 ) C2926_=_C3265( C2926 C3265 ) C2926_=_C3383( C2926 C3383 ) C2926_=_C3540( C2926 C3540 ) C2926_=_C3617( C2926 C3617 ) \nC2926_=_C3676( C2926 C3676 ) C2926_=_C3762( C2926 C3762 ) C2926_=_C3814( C2926 C3814 ) C2926_=_C3815( C2926 C3815 ) C2926_=_C3816( C2926 C3816 ) C2926_=_C3817( C2926 C3817 ) \nC2926_=_C3818( C2926 C3818 ) C2926_=_C3819( C2926 C3819 ) C2926_=_C3820( C2926 C3820 ) C2926_=_C3821( C2926 C3821 ) C2926_=_C3822( C2926 C3822 ) C2926_=_C3823( C2926 C3823 ) \nC3189_=_C3265( C3189 C3265 ) C3189_=_C3383( C3189 C3383 ) C3189_=_C3540( C3189 C3540 ) C3189_=_C3617( C3189 C3617 ) C3189_=_C3676( C3189 C3676 ) C3189_=_C3762( C3189 C3762 ) \nC3189_=_C3814( C3189 C3814 ) C3189_=_C3815( C3189 C3815 ) C3189_=_C3816( C3189 C3816 ) C3189_=_C3817( C3189 C3817 ) C3189_=_C3818( C3189 C3818 ) C3189_=_C3819( C3189 C3819 ) \nC3189_=_C3820( C3189 C3820 ) C3189_=_C3821( C3189 C3821 ) C3189_=_C3822( C3189 C3822 ) C3189_=_C3823( C3189 C3823 ) C3265_=_C3383( C3265 C3383 ) C3265_=_C3540( C3265 C3540 ) \nC3265_=_C3617( C3265 C3617 ) C3265_=_C3676( C3265 C3676 ) C3265_=_C3762( C3265 C3762 ) C3265_=_C3814( C3265 C3814 ) C3265_=_C3815( C3265 C3815 ) C3265_=_C3816( C3265 C3816 ) \nC3265_=_C3817( C3265 C3817 ) C3265_=_C3818( C3265 C3818 ) C3265_=_C3819( C3265 C3819 ) C3265_=_C3820( C3265 C3820 ) C3265_=_C3821( C3265 C3821 ) C3265_=_C3822( C3265 C3822 ) \nC3265_=_C3823( C3265 C3823 ) C3383_=_C3540( C3383 C3540 ) C3383_=_C3617( C3383 C3617 ) C3383_=_C3676( C3383 C3676 ) C3383_=_C3762( C3383 C3762 ) C3383_=_C3814( C3383 C3814 ) \nC3383_=_C3815( C3383 C3815 ) C3383_=_C3816( C3383 C3816 ) C3383_=_C3817( C3383 C3817 ) C3383_=_C3818( C3383 C3818 ) C3383_=_C3819( C3383 C3819 ) C3383_=_C3820( C3383 C3820 ) \nC3383_=_C3821( C3383 C3821 ) C3383_=_C3822( C3383 C3822 ) C3383_=_C3823( C3383 C3823 ) C3540_=_C3617( C3540 C3617 ) C3540_=_C3676( C3540 C3676 ) C3540_=_C3762( C3540 C3762 ) \nC3540_=_C3814( C3540 C3814 ) C3540_=_C3815( C3540 C3815 ) C3540_=_C3816( C3540 C3816 ) C3540_=_C3817( C3540 C3817 ) C3540_=_C3818( C3540 C3818 ) C3540_=_C3819( C3540 C3819 ) \nC3540_=_C3820( C3540 C3820 ) C3540_=_C3821( C3540 C3821 ) C3540_=_C3822( C3540 C3822 ) C3540_=_C3823( C3540 C3823 ) C3617_=_C3676( C3617 C3676 ) C3617_=_C3762( C3617 C3762 ) \nC3617_=_C3814( C3617 C3814 ) C3617_=_C3815( C3617 C3815 ) C3617_=_C3816( C3617 C3816 ) C3617_=_C3817( C3617 C3817 ) C3617_=_C3818( C3617 C3818 ) C3617_=_C3819( C3617 C3819 ) \nC3617_=_C3820( C3617 C3820 ) C3617_=_C3821( C3617 C3821 ) C3617_=_C3822( C3617 C3822 ) C3617_=_C3823( C3617 C3823 ) C3676_=_C3762( C3676 C3762 ) C3676_=_C3814( C3676 C3814 ) \nC3676_=_C3815( C3676 C3815 ) C3676_=_C3816( C3676 C3816 ) C3676_=_C3817( C3676 C3817 ) C3676_=_C3818( C3676 C3818 ) C3676_=_C3819( C3676 C3819 ) C3676_=_C3820( C3676 C3820 ) \nC3676_=_C3821( C3676 C3821 ) C3676_=_C3822( C3676 C3822 ) C3676_=_C3823( C3676 C3823 ) C3762_=_C3814( C3762 C3814 ) C3762_=_C3815( C3762 C3815 ) C3762_=_C3816( C3762 C3816 ) \nC3762_=_C3817( C3762 C3817 ) C3762_=_C3818( C3762 C3818 ) C3762_=_C3819( C3762 C3819 ) C3762_=_C3820( C3762 C3820 ) C3762_=_C3821( C3762 C3821 ) C3762_=_C3822( C3762 C3822 ) \nC3762_=_C3823( C3762 C3823 ) C3814_=_C3815( C3814 C3815 ) C3814_=_C3816( C3814 C3816 ) C3814_=_C3817( C3814 C3817 ) C3814_=_C3818( C3814 C3818 ) C3814_=_C3819( C3814 C3819 ) \nC3814_=_C3820( C3814 C3820 ) C3814_=_C3821( C3814 C3821 ) C3814_=_C3822( C3814 C3822 ) C3814_=_C3823( C3814 C3823 ) C3815_=_C3816( C3815 C3816 ) C3815_=_C3817( C3815 C3817 ) \nC3815_=_C3818( C3815 C3818 ) C3815_=_C3819( C3815 C3819 ) C3815_=_C3820( C3815 C3820 ) C3815_=_C3821( C3815 C3821 ) C3815_=_C3822( C3815 C3822 ) C3815_=_C3823( C3815 C3823 ) \nC3816_=_C3817( C3816 C3817 ) C3816_=_C3818( C3816 C3818 ) C3816_=_C3819( C3816 C3819 ) C3816_=_C3820( C3816 C3820 ) C3816_=_C3821( C3816 C3821 ) C3816_=_C3822( C3816 C3822 ) \nC3816_=_C3823( C3816 C3823 ) C3817_=_C3818( C3817 C3818 ) C3817_=_C3819( C3817 C3819 ) C3817_=_C3820( C3817 C3820 ) C3817_=_C3821( C3817 C3821 ) C3817_=_C3822( C3817 C3822 ) \nC3817_=_C3823( C3817 C3823 ) C3818_=_C3819( C3818 C3819 ) C3818_=_C3820( C3818 C3820 ) C3818_=_C3821( C3818 C3821 ) C3818_=_C3822( C3818 C3822 ) C3818_=_C3823( C3818 C3823 ) \nC3819_=_C3820( C3819 C3820 ) C3819_=_C3821( C3819 C3821 ) C3819_=_C3822( C3819 C3822 ) C3819_=_C3823( C3819 C3823 ) C3820_=_C3821( C3820 C3821 ) C3820_=_C3822( C3820 C3822 ) \nC3820_=_C3823( C3820 C3823 ) C3821_=_C3822( C3821 C3822 ) C3821_=_C3823( C3821 C3823 ) C3822_=_C3823( C3822 C3823 ) "];203-&gt;284[label="54: C565 C573 C784 C907 C1408 \nC1445 C1477 C1638 C1715 C1753 C1773 \nC1783 C2134 C2363 C2513 C2525 C2659 \nC2668 C2767 C2785 C2846 C2847 C2848 \nC2849 C2850 C2851 C2852 C2853 C2854 \nC2856 C2857 C2858 C2859 C2860 C2861 \nC2868 C2926 C3189 C3265 C3383 C3540 \nC3617 C3676 C3762 C3814 C3815 C3816 \nC3817 C3818 C3819 C3820 C3821 C3822 \nC3823 \n711: C565_=_C573 ,C565_=_C907 ,C565_=_C1408 ,C565_=_C1445 ,C565_=_C1638 ,\nC565_=_C1773 ,C565_=_C2134 ,C565_=_C2363 ,C565_=_C2525 ,C565_=_C2659 ,C565_=_C2767 ,\nC565_=_C2785 ,C565_=_C2846 ,C565_=_C2847 ,C565_=_C2848 ,C565_=_C2849</w:t>
      </w:r>
    </w:p>
    <w:p>
      <w:pPr>
        <w:pStyle w:val="PreformattedText"/>
        <w:bidi w:val="0"/>
        <w:spacing w:before="0" w:after="0"/>
        <w:jc w:val="left"/>
        <w:rPr/>
      </w:pPr>
      <w:r>
        <w:rPr/>
        <w:t xml:space="preserve"> </w:t>
      </w:r>
      <w:r>
        <w:rPr/>
        <w:t>,C565_=_C2850 ,\nC565_=_C2851 ,C565_=_C2852 ,C565_=_C2853 ,C565_=_C2854 ,C565_=_C2856 ,C565_=_C2857 ,\nC565_=_C2858 ,C565_=_C2859 ,C565_=_C2860 ,C565_=_C2861 ,C573_=_C784 ,C573_=_C1477 ,\nC573_=_C1715 ,C573_=_C1753 ,C573_=_C1783 ,C573_=_C2513 ,C573_=_C2668 ,C573_=_C2868 ,\nC573_=_C2926 ,C573_=_C3189 ,C573_=_C3265 ,C573_=_C3383 ,C573_=_C3540 ,C573_=_C3617 ,\nC573_=_C3676 ,C573_=_C3762 ,C573_=_C3814 ,C573_=_C3815 ,C573_=_C3816 ,C573_=_C3817 ,\nC573_=_C3818 ,C573_=_C3819 ,C573_=_C3820 ,C573_=_C3821 ,C573_=_C3822 ,C573_=_C3823 ,\nC784_=_C1477 ,C784_=_C1715 ,C784_=_C1753 ,C784_=_C1783 ,C784_=_C2513 ,C784_=_C2668 ,\nC784_=_C2868 ,C784_=_C2926 ,C784_=_C3189 ,C784_=_C3265 ,C784_=_C3383 ,C784_=_C3540 ,\nC784_=_C3617 ,C784_=_C3676 ,C784_=_C3762 ,C784_=_C3814 ,C784_=_C3815 ,C784_=_C3816 ,\nC784_=_C3817 ,C784_=_C3818 ,C784_=_C3819 ,C784_=_C3820 ,C784_=_C3821 ,C784_=_C3822 ,\nC784_=_C3823 ,C907_=_C1408 ,C907_=_C1445 ,C907_=_C1638 ,C907_=_C1773 ,C907_=_C2134 ,\nC907_=_C2363 ,C907_=_C2525 ,C907_=_C2659 ,C907_=_C2767 ,C907_=_C2785 ,C907_=_C2846 ,\nC907_=_C2847 ,C907_=_C2848 ,C907_=_C2849 ,C907_=_C2850 ,C907_=_C2851 ,C907_=_C2852 ,\nC907_=_C2853 ,C907_=_C2854 ,C907_=_C2856 ,C907_=_C2857 ,C907_=_C2858 ,C907_=_C2859 ,\nC907_=_C2860 ,C907_=_C2861 ,C1408_=_C1445 ,C1408_=_C1638 ,C1408_=_C1773 ,C1408_=_C2134 ,\nC1408_=_C2363 ,C1408_=_C2525 ,C1408_=_C2659 ,C1408_=_C2767 ,C1408_=_C2785 ,C1408_=_C2846 ,\nC1408_=_C2847 ,C1408_=_C2848 ,C1408_=_C2849 ,C1408_=_C2850 ,C1408_=_C2851 ,C1408_=_C2852 ,\nC1408_=_C2853 ,C1408_=_C2854 ,C1408_=_C2856 ,C1408_=_C2857 ,C1408_=_C2858 ,C1408_=_C2859 ,\nC1408_=_C2860 ,C1408_=_C2861 ,C1445_=_C1638 ,C1445_=_C1773 ,C1445_=_C2134 ,C1445_=_C2363 ,\nC1445_=_C2525 ,C1445_=_C2659 ,C1445_=_C2767 ,C1445_=_C2785 ,C1445_=_C2846 ,C1445_=_C2847 ,\nC1445_=_C2848 ,C1445_=_C2849 ,C1445_=_C2850 ,C1445_=_C2851 ,C1445_=_C2852 ,C1445_=_C2853 ,\nC1445_=_C2854 ,C1445_=_C2856 ,C1445_=_C2857 ,C1445_=_C2858 ,C1445_=_C2859 ,C1445_=_C2860 ,\nC1445_=_C2861 ,C1477_=_C1715 ,C1477_=_C1753 ,C1477_=_C1783 ,C1477_=_C2513 ,C1477_=_C2668 ,\nC1477_=_C2868 ,C1477_=_C2926 ,C1477_=_C3189 ,C1477_=_C3265 ,C1477_=_C3383 ,C1477_=_C3540 ,\nC1477_=_C3617 ,C1477_=_C3676 ,C1477_=_C3762 ,C1477_=_C3814 ,C1477_=_C3815 ,C1477_=_C3816 ,\nC1477_=_C3817 ,C1477_=_C3818 ,C1477_=_C3819 ,C1477_=_C3820 ,C1477_=_C3821 ,C1477_=_C3822 ,\nC1477_=_C3823 ,C1638_=_C1773 ,C1638_=_C2134 ,C1638_=_C2363 ,C1638_=_C2525 ,C1638_=_C2659 ,\nC1638_=_C2767 ,C1638_=_C2785 ,C1638_=_C2846 ,C1638_=_C2847 ,C1638_=_C2848 ,C1638_=_C2849 ,\nC1638_=_C2850 ,C1638_=_C2851 ,C1638_=_C2852 ,C1638_=_C2853 ,C1638_=_C2854 ,C1638_=_C2856 ,\nC1638_=_C2857 ,C1638_=_C2858 ,C1638_=_C2859 ,C1638_=_C2860 ,C1638_=_C2861 ,C1715_=_C1753 ,\nC1715_=_C1783 ,C1715_=_C2513 ,C1715_=_C2668 ,C1715_=_C2868 ,C1715_=_C2926 ,C1715_=_C3189 ,\nC1715_=_C3265 ,C1715_=_C3383 ,C1715_=_C3540 ,C1715_=_C3617 ,C1715_=_C3676 ,C1715_=_C3762 ,\nC1715_=_C3814 ,C1715_=_C3815 ,C1715_=_C3816 ,C1715_=_C3817 ,C1715_=_C3818 ,C1715_=_C3819 ,\nC1715_=_C3820 ,C1715_=_C3821 ,C1715_=_C3822 ,C1715_=_C3823 ,C1753_=_C1783 ,C1753_=_C2513 ,\nC1753_=_C2668 ,C1753_=_C2868 ,C1753_=_C2926 ,C1753_=_C3189 ,C1753_=_C3265 ,C1753_=_C3383 ,\nC1753_=_C3540 ,C1753_=_C3617 ,C1753_=_C3676 ,C1753_=_C3762 ,C1753_=_C3814 ,C1753_=_C3815 ,\nC1753_=_C3816 ,C1753_=_C3817 ,C1753_=_C3818 ,C1753_=_C3819 ,C1753_=_C3820 ,C1753_=_C3821 ,\nC1753_=_C3822 ,C1753_=_C3823 ,C1773_=_C1783 ,C1773_=_C2134 ,C1773_=_C2363 ,C1773_=_C2525 ,\nC1773_=_C2659 ,C1773_=_C2767 ,C1773_=_C2785 ,C1773_=_C2846 ,C1773_=_C2847 ,C1773_=_C2848 ,\nC1773_=_C2849 ,C1773_=_C2850 ,C1773_=_C2851 ,C1773_=_C2852 ,C1773_=_C2853 ,C1773_=_C2854 ,\nC1773_=_C2856 ,C1773_=_C2857 ,C1773_=_C2858 ,C1773_=_C2859 ,C1773_=_C2860 ,C1773_=_C2861 ,\nC1783_=_C2513 ,C1783_=_C2668 ,C1783_=_C2868 ,C1783_=_C2926 ,C1783_=_C3189 ,C1783_=_C3265 ,\nC1783_=_C3383 ,C1783_=_C3540 ,C1783_=_C3617 ,C1783_=_C3676 ,C1783_=_C3762 ,C1783_=_C3814 ,\nC1783_=_C3815 ,C1783_=_C3816 ,C1783_=_C3817 ,C1783_=_C3818 ,C1783_=_C3819 ,C1783_=_C3820 ,\nC1783_=_C3821 ,C1783_=_C3822 ,C1783_=_C3823 ,C2134_=_C2363 ,C2134_=_C2525 ,C2134_=_C2659 ,\nC2134_=_C2767 ,C2134_=_C2785 ,C2134_=_C2846 ,C2134_=_C2847 ,C2134_=_C2848 ,C2134_=_C2849 ,\nC2134_=_C2850 ,C2134_=_C2851 ,C2134_=_C2852 ,C2134_=_C2853 ,C2134_=_C2854 ,C2134_=_C2856 ,\nC2134_=_C2857 ,C2134_=_C2858 ,C2134_=_C2859 ,C2134_=_C2860 ,C2134_=_C2861 ,C2363_=_C2525 ,\nC2363_=_C2659 ,C2363_=_C2767 ,C2363_=_C2785 ,C2363_=_C2846 ,C2363_=_C2847 ,C2363_=_C2848 ,\nC2363_=_C2849 ,C2363_=_C2850 ,C2363_=_C2851 ,C2363_=_C2852 ,C2363_=_C2853 ,C2363_=_C2854 ,\nC2363_=_C2856 ,C2363_=_C2857 ,C2363_=_C2858 ,C2363_=_C2859 ,C2363_=_C2860 ,C2363_=_C2861 ,\nC2513_=_C2668 ,C2513_=_C2868 ,C2513_=_C2926 ,C2513_=_C3189 ,C2513_=_C3265 ,C2513_=_C3383 ,\nC2513_=_C3540 ,C2513_=_C3617 ,C2513_=_C3676 ,C2513_=_C3762 ,C2513_=_C3814 ,C2513_=_C3815 ,\nC2513_=_C3816 ,C2513_=_C3817 ,C2513_=_C3818 ,C2513_=_C3819 ,C2513_=_C3820 ,C2513_=_C3821 ,\nC2513_=_C3822 ,C2513_=_C3823 ,C2525_=_C2659 ,C2525_=_C2767 ,C2525_=_C2785 ,C2525_=_C2846 ,\nC2525_=_C2847 ,C2525_=_C2848 ,C2525_=_C2849 ,C2525_=_C2850 ,C2525_=_C2851 ,C2525_=_C2852 ,\nC2525_=_C2853 ,C2525_=_C2854 ,C2525_=_C2856 ,C2525_=_C2857 ,C2525_=_C2858 ,C2525_=_C2859 ,\nC2525_=_C2860 ,C2525_=_C2861 ,C2659_=_C2668 ,C2659_=_C2767 ,C2659_=_C2785 ,C2659_=_C2846 ,\nC2659_=_C2847 ,C2659_=_C2848 ,C2659_=_C2849 ,C2659_=_C2850 ,C2659_=_C2851 ,C2659_=_C2852 ,\nC2659_=_C2853 ,C2659_=_C2854 ,C2659_=_C2856 ,C2659_=_C2857 ,C2659_=_C2858 ,C2659_=_C2859 ,\nC2659_=_C2860 ,C2659_=_C2861 ,C2668_=_C2868 ,C2668_=_C2926 ,C2668_=_C3189 ,C2668_=_C3265 ,\nC2668_=_C3383 ,C2668_=_C3540 ,C2668_=_C3617 ,C2668_=_C3676 ,C2668_=_C3762 ,C2668_=_C3814 ,\nC2668_=_C3815 ,C2668_=_C3816 ,C2668_=_C3817 ,C2668_=_C3818 ,C2668_=_C3819 ,C2668_=_C3820 ,\nC2668_=_C3821 ,C2668_=_C3822 ,C2668_=_C3823 ,C2767_=_C2785 ,C2767_=_C2846 ,C2767_=_C2847 ,\nC2767_=_C2848 ,C2767_=_C2849 ,C2767_=_C2850 ,C2767_=_C2851 ,C2767_=_C2852 ,C2767_=_C2853 ,\nC2767_=_C2854 ,C2767_=_C2856 ,C2767_=_C2857 ,C2767_=_C2858 ,C2767_=_C2859 ,C2767_=_C2860 ,\nC2767_=_C2861 ,C2785_=_C2846 ,C2785_=_C2847 ,C2785_=_C2848 ,C2785_=_C2849 ,C2785_=_C2850 ,\nC2785_=_C2851 ,C2785_=_C2852 ,C2785_=_C2853 ,C2785_=_C2854 ,C2785_=_C2856 ,C2785_=_C2857 ,\nC2785_=_C2858 ,C2785_=_C2859 ,C2785_=_C2860 ,C2785_=_C2861 ,C2846_=_C2847 ,C2846_=_C2848 ,\nC2846_=_C2849 ,C2846_=_C2850 ,C2846_=_C2851 ,C2846_=_C2852 ,C2846_=_C2853 ,C2846_=_C2854 ,\nC2846_=_C2856 ,C2846_=_C2857 ,C2846_=_C2858 ,C2846_=_C2859 ,C2846_=_C2860 ,C2846_=_C2861 ,\nC2846_=_C2868 ,C2847_=_C2848 ,C2847_=_C2849 ,C2847_=_C2850 ,C2847_=_C2851 ,C2847_=_C2852 ,\nC2847_=_C2853 ,C2847_=_C2854 ,C2847_=_C2856 ,C2847_=_C2857 ,C2847_=_C2858 ,C2847_=_C2859 ,\nC2847_=_C2860 ,C2847_=_C2861 ,C2847_=_C3265 ,C2848_=_C2849 ,C2848_=_C2850 ,C2848_=_C2851 ,\nC2848_=_C2852 ,C2848_=_C2853 ,C2848_=_C2854 ,C2848_=_C2856 ,C2848_=_C2857 ,C2848_=_C2858 ,\nC2848_=_C2859 ,C2848_=_C2860 ,C2848_=_C2861 ,C2849_=_C2850 ,C2849_=_C2851 ,C2849_=_C2852 ,\nC2849_=_C2853 ,C2849_=_C2854 ,C2849_=_C2856 ,C2849_=_C2857 ,C2849_=_C2858 ,C2849_=_C2859 ,\nC2849_=_C2860 ,C2849_=_C2861 ,C2850_=_C2851 ,C2850_=_C2852 ,C2850_=_C2853 ,C2850_=_C2854 ,\nC2850_=_C2856 ,C2850_=_C2857 ,C2850_=_C2858 ,C2850_=_C2859 ,C2850_=_C2860 ,C2850_=_C2861 ,\nC2851_=_C2852 ,C2851_=_C2853 ,C2851_=_C2854 ,C2851_=_C2856 ,C2851_=_C2857 ,C2851_=_C2858 ,\nC2851_=_C2859 ,C2851_=_C2860 ,C2851_=_C2861 ,C2852_=_C2853 ,C2852_=_C2854 ,C2852_=_C2856 ,\nC2852_=_C2857 ,C2852_=_C2858 ,C2852_=_C2859 ,C2852_=_C2860 ,C2852_=_C2861 ,C2853_=_C2854 ,\nC2853_=_C2856 ,C2853_=_C2857 ,C2853_=_C2858 ,C2853_=_C2859 ,C2853_=_C2860 ,C2853_=_C2861 ,\nC2853_=_C3540 ,C2854_=_C2856 ,C2854_=_C2857 ,C2854_=_C2858 ,C2854_=_C2859 ,C2854_=_C2860 ,\nC2854_=_C2861 ,C2856_=_C2857 ,C2856_=_C2858 ,C2856_=_C2859 ,C2856_=_C2860 ,C2856_=_C2861 ,\nC2856_=_C3814 ,C2857_=_C2858 ,C2857_=_C2859 ,C2857_=_C2860 ,C2857_=_C2861 ,C2857_=_C3816 ,\nC2858_=_C2859 ,C2858_=_C2860 ,C2858_=_C2861 ,C2859_=_C2860 ,C2859_=_C2861 ,C2860_=_C2861 ,\nC2860_=_C3823 ,C2868_=_C2926 ,C2868_=_C3189 ,C2868_=_C3265 ,C2868_=_C3383 ,C2868_=_C3540 ,\nC2868_=_C3617 ,C2868_=_C3676 ,C2868_=_C3762 ,C2868_=_C3814 ,C2868_=_C3815 ,C2868_=_C3816 ,\nC2868_=_C3817 ,C2868_=_C3818 ,C2868_=_C3819 ,C2868_=_C3820 ,C2868_=_C3821 ,C2868_=_C3822 ,\nC2868_=_C3823 ,C2926_=_C3189 ,C2926_=_C3265 ,C2926_=_C3383 ,C2926_=_C3540 ,C2926_=_C3617 ,\nC2926_=_C3676 ,C2926_=_C3762 ,C2926_=_C3814 ,C2926_=_C3815 ,C2926_=_C3816 ,C2926_=_C3817 ,\nC2926_=_C3818 ,C2926_=_C3819 ,C2926_=_C3820 ,C2926_=_C3821 ,C2926_=_C3822 ,C2926_=_C3823 ,\nC3189_=_C3265 ,C3189_=_C3383 ,C3189_=_C3540 ,C3189_=_C3617 ,C3189_=_C3676 ,C3189_=_C3762 ,\nC3189_=_C3814 ,C3189_=_C3815 ,C3189_=_C3816 ,C3189_=_C3817 ,C3189_=_C3818 ,C3189_=_C3819 ,\nC3189_=_C3820 ,C3189_=_C3821 ,C3189_=_C3822 ,C3189_=_C3823 ,C3265_=_C3383 ,C3265_=_C3540 ,\nC3265_=_C3617 ,C3265_=_C3676 ,C3265_=_C3762 ,C3265_=_C3814 ,C3265_=_C3815 ,C3265_=_C3816 ,\nC3265_=_C3817 ,C3265_=_C3818 ,C3265_=_C3819 ,C3265_=_C3820 ,C3265_=_C3821 ,C3265_=_C3822 ,\nC3265_=_C3823 ,C3383_=_C3540 ,C3383_=_C3617 ,C3383_=_C3676 ,C3383_=_C3762 ,C3383_=_C3814 ,\nC3383_=_C3815 ,C3383_=_C3816 ,C3383_=_C3817 ,C3383_=_C3818 ,C3383_=_C3819 ,C3383_=_C3820 ,\nC3383_=_C3821 ,C3383_=_C3822 ,C3383_=_C3823 ,C3540_=_C3617 ,C3540_=_C3676 ,C3540_=_C3762 ,\nC3540_=_C3814 ,C3540_=_C3815 ,C3540_=_C3816 ,C3540_=_C3817 ,C3540_=_C3818 ,C3540_=_C3819 ,\nC3540_=_C3820 ,C3540_=_C3821 ,C3540_=_C3822 ,C3540_=_C3823 ,C3617_=_C3676 ,C3617_=_C3762 ,\nC3617_=_C3814 ,C3617_=_C3815 ,C3617_=_C3816 ,C3617_=_C3817 ,C3617_=_C3818 ,C3617_=_C3819 ,\nC3617_=_C3820 ,C3617_=_C3821 ,C3617_=_C3822 ,C3617_=_C3823 ,C3676_=_C3762 ,C3676_=_C3814 ,\nC3676_=_C3815 ,C3676_=_C3816 ,C3676_=_C3817 ,C3676_=_C3818 ,C3676_=_C3819 ,C3676_=_C3820 ,\nC3676_=_C3821 ,C3676_=_C3822 ,C3676_=_C3823 ,C3762_=_C3814 ,C3762_=_C3815 ,C3762_=_C3816 ,\nC3762_=_C3817 ,C3762_=_C3818 ,C3762_=_C3819 ,C3762_=_C3820 ,C3762_=_C3821 ,C3762_=_C3822 ,\nC3762_=_C3823 ,C3814_=_C3815 ,C3814_=_C3816</w:t>
      </w:r>
    </w:p>
    <w:p>
      <w:pPr>
        <w:pStyle w:val="PreformattedText"/>
        <w:bidi w:val="0"/>
        <w:spacing w:before="0" w:after="0"/>
        <w:jc w:val="left"/>
        <w:rPr/>
      </w:pPr>
      <w:r>
        <w:rPr/>
        <w:t xml:space="preserve"> </w:t>
      </w:r>
      <w:r>
        <w:rPr/>
        <w:t>,C3814_=_C3817 ,C3814_=_C3818 ,C3814_=_C3819 ,\nC3814_=_C3820 ,C3814_=_C3821 ,C3814_=_C3822 ,C3814_=_C3823 ,C3815_=_C3816 ,C3815_=_C3817 ,\nC3815_=_C3818 ,C3815_=_C3819 ,C3815_=_C3820 ,C3815_=_C3821 ,C3815_=_C3822 ,C3815_=_C3823 ,\nC3816_=_C3817 ,C3816_=_C3818 ,C3816_=_C3819 ,C3816_=_C3820 ,C3816_=_C3821 ,C3816_=_C3822 ,\nC3816_=_C3823 ,C3817_=_C3818 ,C3817_=_C3819 ,C3817_=_C3820 ,C3817_=_C3821 ,C3817_=_C3822 ,\nC3817_=_C3823 ,C3818_=_C3819 ,C3818_=_C3820 ,C3818_=_C3821 ,C3818_=_C3822 ,C3818_=_C3823 ,\nC3819_=_C3820 ,C3819_=_C3821 ,C3819_=_C3822 ,C3819_=_C3823 ,C3820_=_C3821 ,C3820_=_C3822 ,\nC3820_=_C3823 ,C3821_=_C3822 ,C3821_=_C3823 ,C3822_=_C3823 ,"];285[shape=box, label="id:285 level: 7\n58: C419 C706 C710 C732 C807 \nC859 C991 C1235 C1422 C1509 C1581 \nC1967 C2085 C2208 C2371 C2447 C2493 \nC2518 C2532 C2672 C2675 C2814 C2816 \nC2838 C3107 C3166 C3191 C3207 C3242 \nC3432 C3482 C3496 C3527 C3544 C3548 \nC3554 C3681 C3722 C3745 C3792 C3795 \nC3829 C3832 C3870 C3871 C3872 C3873 \nC3874 C3875 C3876 C3877 C3878 C3879 \nC3886 C3901 C3999 C4007 C4008 \n851: C419_=_C706( C419 C706 ) C419_=_C732( C419 C732 ) C419_=_C807( C419 C807 ) C419_=_C859( C419 C859 ) C419_=_C991( C419 C991 ) \nC419_=_C1509( C419 C1509 ) C419_=_C1581( C419 C1581 ) C419_=_C2371( C419 C2371 ) C419_=_C2447( C419 C2447 ) C419_=_C2493( C419 C2493 ) C419_=_C2532( C419 C2532 ) \nC419_=_C2672( C419 C2672 ) C419_=_C2814( C419 C2814 ) C419_=_C2838( C419 C2838 ) C419_=_C3191( C419 C3191 ) C419_=_C3544( C419 C3544 ) C419_=_C3554( C419 C3554 ) \nC419_=_C3792( C419 C3792 ) C419_=_C3829( C419 C3829 ) C419_=_C3870( C419 C3870 ) C419_=_C3871( C419 C3871 ) C419_=_C3872( C419 C3872 ) C419_=_C3873( C419 C3873 ) \nC419_=_C3874( C419 C3874 ) C419_=_C3875( C419 C3875 ) C419_=_C3876( C419 C3876 ) C419_=_C3877( C419 C3877 ) C419_=_C3878( C419 C3878 ) C419_=_C3879( C419 C3879 ) \nC706_=_C710( C706 C710 ) C706_=_C732( C706 C732 ) C706_=_C807( C706 C807 ) C706_=_C859( C706 C859 ) C706_=_C991( C706 C991 ) C706_=_C1509( C706 C1509 ) \nC706_=_C1581( C706 C1581 ) C706_=_C2371( C706 C2371 ) C706_=_C2447( C706 C2447 ) C706_=_C2493( C706 C2493 ) C706_=_C2532( C706 C2532 ) C706_=_C2672( C706 C2672 ) \nC706_=_C2814( C706 C2814 ) C706_=_C2838( C706 C2838 ) C706_=_C3191( C706 C3191 ) C706_=_C3544( C706 C3544 ) C706_=_C3554( C706 C3554 ) C706_=_C3792( C706 C3792 ) \nC706_=_C3829( C706 C3829 ) C706_=_C3870( C706 C3870 ) C706_=_C3871( C706 C3871 ) C706_=_C3872( C706 C3872 ) C706_=_C3873( C706 C3873 ) C706_=_C3874( C706 C3874 ) \nC706_=_C3875( C706 C3875 ) C706_=_C3876( C706 C3876 ) C706_=_C3877( C706 C3877 ) C706_=_C3878( C706 C3878 ) C706_=_C3879( C706 C3879 ) C710_=_C1235( C710 C1235 ) \nC710_=_C1422( C710 C1422 ) C710_=_C1967( C710 C1967 ) C710_=_C2085( C710 C2085 ) C710_=_C2208( C710 C2208 ) C710_=_C2518( C710 C2518 ) C710_=_C2675( C710 C2675 ) \nC710_=_C2816( C710 C2816 ) C710_=_C3107( C710 C3107 ) C710_=_C3166( C710 C3166 ) C710_=_C3207( C710 C3207 ) C710_=_C3242( C710 C3242 ) C710_=_C3432( C710 C3432 ) \nC710_=_C3482( C710 C3482 ) C710_=_C3496( C710 C3496 ) C710_=_C3527( C710 C3527 ) C710_=_C3548( C710 C3548 ) C710_=_C3681( C710 C3681 ) C710_=_C3722( C710 C3722 ) \nC710_=_C3745( C710 C3745 ) C710_=_C3795( C710 C3795 ) C710_=_C3832( C710 C3832 ) C710_=_C3874( C710 C3874 ) C710_=_C3886( C710 C3886 ) C710_=_C3901( C710 C3901 ) \nC710_=_C3999( C710 C3999 ) C710_=_C4007( C710 C4007 ) C710_=_C4008( C710 C4008 ) C732_=_C807( C732 C807 ) C732_=_C859( C732 C859 ) C732_=_C991( C732 C991 ) \nC732_=_C1509( C732 C1509 ) C732_=_C1581( C732 C1581 ) C732_=_C2371( C732 C2371 ) C732_=_C2447( C732 C2447 ) C732_=_C2493( C732 C2493 ) C732_=_C2532( C732 C2532 ) \nC732_=_C2672( C732 C2672 ) C732_=_C2814( C732 C2814 ) C732_=_C2838( C732 C2838 ) C732_=_C3191( C732 C3191 ) C732_=_C3544( C732 C3544 ) C732_=_C3554( C732 C3554 ) \nC732_=_C3792( C732 C3792 ) C732_=_C3829( C732 C3829 ) C732_=_C3870( C732 C3870 ) C732_=_C3871( C732 C3871 ) C732_=_C3872( C732 C3872 ) C732_=_C3873( C732 C3873 ) \nC732_=_C3874( C732 C3874 ) C732_=_C3875( C732 C3875 ) C732_=_C3876( C732 C3876 ) C732_=_C3877( C732 C3877 ) C732_=_C3878( C732 C3878 ) C732_=_C3879( C732 C3879 ) \nC807_=_C859( C807 C859 ) C807_=_C991( C807 C991 ) C807_=_C1509( C807 C1509 ) C807_=_C1581( C807 C1581 ) C807_=_C2371( C807 C2371 ) C807_=_C2447( C807 C2447 ) \nC807_=_C2493( C807 C2493 ) C807_=_C2532( C807 C2532 ) C807_=_C2672( C807 C2672 ) C807_=_C2814( C807 C2814 ) C807_=_C2838( C807 C2838 ) C807_=_C3191( C807 C3191 ) \nC807_=_C3544( C807 C3544 ) C807_=_C3554( C807 C3554 ) C807_=_C3792( C807 C3792 ) C807_=_C3829( C807 C3829 ) C807_=_C3870( C807 C3870 ) C807_=_C3871( C807 C3871 ) \nC807_=_C3872( C807 C3872 ) C807_=_C3873( C807 C3873 ) C807_=_C3874( C807 C3874 ) C807_=_C3875( C807 C3875 ) C807_=_C3876( C807 C3876 ) C807_=_C3877( C807 C3877 ) \nC807_=_C3878( C807 C3878 ) C807_=_C3879( C807 C3879 ) C859_=_C991( C859 C991 ) C859_=_C1509( C859 C1509 ) C859_=_C1581( C859 C1581 ) C859_=_C2371( C859 C2371 ) \nC859_=_C2447( C859 C2447 ) C859_=_C2493( C859 C2493 ) C859_=_C2532( C859 C2532 ) C859_=_C2672( C859 C2672 ) C859_=_C2814( C859 C2814 ) C859_=_C2838( C859 C2838 ) \nC859_=_C3191( C859 C3191 ) C859_=_C3544( C859 C3544 ) C859_=_C3554( C859 C3554 ) C859_=_C3792( C859 C3792 ) C859_=_C3829( C859 C3829 ) C859_=_C3870( C859 C3870 ) \nC859_=_C3871( C859 C3871 ) C859_=_C3872( C859 C3872 ) C859_=_C3873( C859 C3873 ) C859_=_C3874( C859 C3874 ) C859_=_C3875( C859 C3875 ) C859_=_C3876( C859 C3876 ) \nC859_=_C3877( C859 C3877 ) C859_=_C3878( C859 C3878 ) C859_=_C3879( C859 C3879 ) C991_=_C1509( C991 C1509 ) C991_=_C1581( C991 C1581 ) C991_=_C2371( C991 C2371 ) \nC991_=_C2447( C991 C2447 ) C991_=_C2493( C991 C2493 ) C991_=_C2532( C991 C2532 ) C991_=_C2672( C991 C2672 ) C991_=_C2814( C991 C2814 ) C991_=_C2838( C991 C2838 ) \nC991_=_C3191( C991 C3191 ) C991_=_C3544( C991 C3544 ) C991_=_C3554( C991 C3554 ) C991_=_C3792( C991 C3792 ) C991_=_C3829( C991 C3829 ) C991_=_C3870( C991 C3870 ) \nC991_=_C3871( C991 C3871 ) C991_=_C3872( C991 C3872 ) C991_=_C3873( C991 C3873 ) C991_=_C3874( C991 C3874 ) C991_=_C3875( C991 C3875 ) C991_=_C3876( C991 C3876 ) \nC991_=_C3877( C991 C3877 ) C991_=_C3878( C991 C3878 ) C991_=_C3879( C991 C3879 ) C1235_=_C1422( C1235 C1422 ) C1235_=_C1967( C1235 C1967 ) C1235_=_C2085( C1235 C2085 ) \nC1235_=_C2208( C1235 C2208 ) C1235_=_C2518( C1235 C2518 ) C1235_=_C2675( C1235 C2675 ) C1235_=_C2816( C1235 C2816 ) C1235_=_C3107( C1235 C3107 ) C1235_=_C3166( C1235 C3166 ) \nC1235_=_C3207( C1235 C3207 ) C1235_=_C3242( C1235 C3242 ) C1235_=_C3432( C1235 C3432 ) C1235_=_C3482( C1235 C3482 ) C1235_=_C3496( C1235 C3496 ) C1235_=_C3527( C1235 C3527 ) \nC1235_=_C3548( C1235 C3548 ) C1235_=_C3681( C1235 C3681 ) C1235_=_C3722( C1235 C3722 ) C1235_=_C3745( C1235 C3745 ) C1235_=_C3795( C1235 C3795 ) C1235_=_C3832( C1235 C3832 ) \nC1235_=_C3874( C1235 C3874 ) C1235_=_C3886( C1235 C3886 ) C1235_=_C3901( C1235 C3901 ) C1235_=_C3999( C1235 C3999 ) C1235_=_C4007( C1235 C4007 ) C1235_=_C4008( C1235 C4008 ) \nC1422_=_C1967( C1422 C1967 ) C1422_=_C2085( C1422 C2085 ) C1422_=_C2208( C1422 C2208 ) C1422_=_C2518( C1422 C2518 ) C1422_=_C2675( C1422 C2675 ) C1422_=_C2816( C1422 C2816 ) \nC1422_=_C3107( C1422 C3107 ) C1422_=_C3166( C1422 C3166 ) C1422_=_C3207( C1422 C3207 ) C1422_=_C3242( C1422 C3242 ) C1422_=_C3432( C1422 C3432 ) C1422_=_C3482( C1422 C3482 ) \nC1422_=_C3496( C1422 C3496 ) C1422_=_C3527( C1422 C3527 ) C1422_=_C3548( C1422 C3548 ) C1422_=_C3681( C1422 C3681 ) C1422_=_C3722( C1422 C3722 ) C1422_=_C3745( C1422 C3745 ) \nC1422_=_C3795( C1422 C3795 ) C1422_=_C3832( C1422 C3832 ) C1422_=_C3874( C1422 C3874 ) C1422_=_C3886( C1422 C3886 ) C1422_=_C3901( C1422 C3901 ) C1422_=_C3999( C1422 C3999 ) \nC1422_=_C4007( C1422 C4007 ) C1422_=_C4008( C1422 C4008 ) C1509_=_C1581( C1509 C1581 ) C1509_=_C2371( C1509 C2371 ) C1509_=_C2447( C1509 C2447 ) C1509_=_C2493( C1509 C2493 ) \nC1509_=_C2532( C1509 C2532 ) C1509_=_C2672( C1509 C2672 ) C1509_=_C2814( C1509 C2814 ) C1509_=_C2838( C1509 C2838 ) C1509_=_C3191( C1509 C3191 ) C1509_=_C3544( C1509 C3544 ) \nC1509_=_C3554( C1509 C3554 ) C1509_=_C3792( C1509 C3792 ) C1509_=_C3829( C1509 C3829 ) C1509_=_C3870( C1509 C3870 ) C1509_=_C3871( C1509 C3871 ) C1509_=_C3872( C1509 C3872 ) \nC1509_=_C3873( C1509 C3873 ) C1509_=_C3874( C1509 C3874 ) C1509_=_C3875( C1509 C3875 ) C1509_=_C3876( C1509 C3876 ) C1509_=_C3877( C1509 C3877 ) C1509_=_C3878( C1509 C3878 ) \nC1509_=_C3879( C1509 C3879 ) C1581_=_C2371( C1581 C2371 ) C1581_=_C2447( C1581 C2447 ) C1581_=_C2493( C1581 C2493 ) C1581_=_C2532( C1581 C2532 ) C1581_=_C2672( C1581 C2672 ) \nC1581_=_C2814( C1581 C2814 ) C1581_=_C2838( C1581 C2838 ) C1581_=_C3191( C1581 C3191 ) C1581_=_C3544( C1581 C3544 ) C1581_=_C3554( C1581 C3554 ) C1581_=_C3792( C1581 C3792 ) \nC1581_=_C3829( C1581 C3829 ) C1581_=_C3870( C1581 C3870 ) C1581_=_C3871( C1581 C3871 ) C1581_=_C3872( C1581 C3872 ) C1581_=_C3873( C1581 C3873 ) C1581_=_C3874( C1581 C3874 ) \nC1581_=_C3875( C1581 C3875 ) C1581_=_C3876( C1581 C3876 ) C1581_=_C3877( C1581 C3877 ) C1581_=_C3878( C1581 C3878 ) C1581_=_C3879( C1581 C3879 ) C1967_=_C2085( C1967 C2085 ) \nC1967_=_C2208( C1967 C2208 ) C1967_=_C2518( C1967 C2518 ) C1967_=_C2675( C1967 C2675 ) C1967_=_C2816( C1967 C2816 ) C1967_=_C3107( C1967 C3107 ) C1967_=_C3166( C1967 C3166 ) \nC1967_=_C3207( C1967 C3207 ) C1967_=_C3242( C1967 C3242 ) C1967_=_C3432( C1967 C3432 ) C1967_=_C3482( C1967 C3482 ) C1967_=_C3496( C1967 C3496 ) C1967_=_C3527( C1967 C3527 ) \nC1967_=_C3548( C1967 C3548 ) C1967_=_C3681( C1967 C3681 ) C1967_=_C3722( C1967 C3722 ) C1967_=_C3745( C1967 C3745 ) C1967_=_C3795( C1967 C3795 ) C1967_=_C3832( C1967 C3832 ) \nC1967_=_C3874( C1967 C3874 ) C1967_=_C3886( C1967 C3886 ) C1967_=_C3901( C1967 C3901 ) C1967_=_C3999( C1967 C3999 ) C1967_=_C4007( C1967 C4007 ) C1967_=_C4008( C1967 C4008 ) \nC2085_=_C2208( C2085 C2208 ) C2085_=_C2518( C2085 C2518 ) C2085_=_C2675( C2085 C2675 ) C2085_=_C2816( C2085 C2816</w:t>
      </w:r>
    </w:p>
    <w:p>
      <w:pPr>
        <w:pStyle w:val="PreformattedText"/>
        <w:bidi w:val="0"/>
        <w:spacing w:before="0" w:after="0"/>
        <w:jc w:val="left"/>
        <w:rPr/>
      </w:pPr>
      <w:r>
        <w:rPr/>
        <w:t xml:space="preserve"> </w:t>
      </w:r>
      <w:r>
        <w:rPr/>
        <w:t>) C2085_=_C3107( C2085 C3107 ) C2085_=_C3166( C2085 C3166 ) \nC2085_=_C3207( C2085 C3207 ) C2085_=_C3242( C2085 C3242 ) C2085_=_C3432( C2085 C3432 ) C2085_=_C3482( C2085 C3482 ) C2085_=_C3496( C2085 C3496 ) C2085_=_C3527( C2085 C3527 ) \nC2085_=_C3548( C2085 C3548 ) C2085_=_C3681( C2085 C3681 ) C2085_=_C3722( C2085 C3722 ) C2085_=_C3745( C2085 C3745 ) C2085_=_C3795( C2085 C3795 ) C2085_=_C3832( C2085 C3832 ) \nC2085_=_C3874( C2085 C3874 ) C2085_=_C3886( C2085 C3886 ) C2085_=_C3901( C2085 C3901 ) C2085_=_C3999( C2085 C3999 ) C2085_=_C4007( C2085 C4007 ) C2085_=_C4008( C2085 C4008 ) \nC2208_=_C2518( C2208 C2518 ) C2208_=_C2675( C2208 C2675 ) C2208_=_C2816( C2208 C2816 ) C2208_=_C3107( C2208 C3107 ) C2208_=_C3166( C2208 C3166 ) C2208_=_C3207( C2208 C3207 ) \nC2208_=_C3242( C2208 C3242 ) C2208_=_C3432( C2208 C3432 ) C2208_=_C3482( C2208 C3482 ) C2208_=_C3496( C2208 C3496 ) C2208_=_C3527( C2208 C3527 ) C2208_=_C3548( C2208 C3548 ) \nC2208_=_C3681( C2208 C3681 ) C2208_=_C3722( C2208 C3722 ) C2208_=_C3745( C2208 C3745 ) C2208_=_C3795( C2208 C3795 ) C2208_=_C3832( C2208 C3832 ) C2208_=_C3874( C2208 C3874 ) \nC2208_=_C3886( C2208 C3886 ) C2208_=_C3901( C2208 C3901 ) C2208_=_C3999( C2208 C3999 ) C2208_=_C4007( C2208 C4007 ) C2208_=_C4008( C2208 C4008 ) C2371_=_C2447( C2371 C2447 ) \nC2371_=_C2493( C2371 C2493 ) C2371_=_C2532( C2371 C2532 ) C2371_=_C2672( C2371 C2672 ) C2371_=_C2814( C2371 C2814 ) C2371_=_C2838( C2371 C2838 ) C2371_=_C3191( C2371 C3191 ) \nC2371_=_C3544( C2371 C3544 ) C2371_=_C3554( C2371 C3554 ) C2371_=_C3792( C2371 C3792 ) C2371_=_C3829( C2371 C3829 ) C2371_=_C3870( C2371 C3870 ) C2371_=_C3871( C2371 C3871 ) \nC2371_=_C3872( C2371 C3872 ) C2371_=_C3873( C2371 C3873 ) C2371_=_C3874( C2371 C3874 ) C2371_=_C3875( C2371 C3875 ) C2371_=_C3876( C2371 C3876 ) C2371_=_C3877( C2371 C3877 ) \nC2371_=_C3878( C2371 C3878 ) C2371_=_C3879( C2371 C3879 ) C2447_=_C2493( C2447 C2493 ) C2447_=_C2532( C2447 C2532 ) C2447_=_C2672( C2447 C2672 ) C2447_=_C2814( C2447 C2814 ) \nC2447_=_C2838( C2447 C2838 ) C2447_=_C3191( C2447 C3191 ) C2447_=_C3544( C2447 C3544 ) C2447_=_C3554( C2447 C3554 ) C2447_=_C3792( C2447 C3792 ) C2447_=_C3829( C2447 C3829 ) \nC2447_=_C3870( C2447 C3870 ) C2447_=_C3871( C2447 C3871 ) C2447_=_C3872( C2447 C3872 ) C2447_=_C3873( C2447 C3873 ) C2447_=_C3874( C2447 C3874 ) C2447_=_C3875( C2447 C3875 ) \nC2447_=_C3876( C2447 C3876 ) C2447_=_C3877( C2447 C3877 ) C2447_=_C3878( C2447 C3878 ) C2447_=_C3879( C2447 C3879 ) C2493_=_C2532( C2493 C2532 ) C2493_=_C2672( C2493 C2672 ) \nC2493_=_C2814( C2493 C2814 ) C2493_=_C2838( C2493 C2838 ) C2493_=_C3191( C2493 C3191 ) C2493_=_C3544( C2493 C3544 ) C2493_=_C3554( C2493 C3554 ) C2493_=_C3792( C2493 C3792 ) \nC2493_=_C3829( C2493 C3829 ) C2493_=_C3870( C2493 C3870 ) C2493_=_C3871( C2493 C3871 ) C2493_=_C3872( C2493 C3872 ) C2493_=_C3873( C2493 C3873 ) C2493_=_C3874( C2493 C3874 ) \nC2493_=_C3875( C2493 C3875 ) C2493_=_C3876( C2493 C3876 ) C2493_=_C3877( C2493 C3877 ) C2493_=_C3878( C2493 C3878 ) C2493_=_C3879( C2493 C3879 ) C2518_=_C2675( C2518 C2675 ) \nC2518_=_C2816( C2518 C2816 ) C2518_=_C3107( C2518 C3107 ) C2518_=_C3166( C2518 C3166 ) C2518_=_C3207( C2518 C3207 ) C2518_=_C3242( C2518 C3242 ) C2518_=_C3432( C2518 C3432 ) \nC2518_=_C3482( C2518 C3482 ) C2518_=_C3496( C2518 C3496 ) C2518_=_C3527( C2518 C3527 ) C2518_=_C3548( C2518 C3548 ) C2518_=_C3681( C2518 C3681 ) C2518_=_C3722( C2518 C3722 ) \nC2518_=_C3745( C2518 C3745 ) C2518_=_C3795( C2518 C3795 ) C2518_=_C3832( C2518 C3832 ) C2518_=_C3874( C2518 C3874 ) C2518_=_C3886( C2518 C3886 ) C2518_=_C3901( C2518 C3901 ) \nC2518_=_C3999( C2518 C3999 ) C2518_=_C4007( C2518 C4007 ) C2518_=_C4008( C2518 C4008 ) C2532_=_C2672( C2532 C2672 ) C2532_=_C2814( C2532 C2814 ) C2532_=_C2838( C2532 C2838 ) \nC2532_=_C3191( C2532 C3191 ) C2532_=_C3544( C2532 C3544 ) C2532_=_C3554( C2532 C3554 ) C2532_=_C3792( C2532 C3792 ) C2532_=_C3829( C2532 C3829 ) C2532_=_C3870( C2532 C3870 ) \nC2532_=_C3871( C2532 C3871 ) C2532_=_C3872( C2532 C3872 ) C2532_=_C3873( C2532 C3873 ) C2532_=_C3874( C2532 C3874 ) C2532_=_C3875( C2532 C3875 ) C2532_=_C3876( C2532 C3876 ) \nC2532_=_C3877( C2532 C3877 ) C2532_=_C3878( C2532 C3878 ) C2532_=_C3879( C2532 C3879 ) C2672_=_C2675( C2672 C2675 ) C2672_=_C2814( C2672 C2814 ) C2672_=_C2838( C2672 C2838 ) \nC2672_=_C3191( C2672 C3191 ) C2672_=_C3544( C2672 C3544 ) C2672_=_C3554( C2672 C3554 ) C2672_=_C3792( C2672 C3792 ) C2672_=_C3829( C2672 C3829 ) C2672_=_C3870( C2672 C3870 ) \nC2672_=_C3871( C2672 C3871 ) C2672_=_C3872( C2672 C3872 ) C2672_=_C3873( C2672 C3873 ) C2672_=_C3874( C2672 C3874 ) C2672_=_C3875( C2672 C3875 ) C2672_=_C3876( C2672 C3876 ) \nC2672_=_C3877( C2672 C3877 ) C2672_=_C3878( C2672 C3878 ) C2672_=_C3879( C2672 C3879 ) C2675_=_C2816( C2675 C2816 ) C2675_=_C3107( C2675 C3107 ) C2675_=_C3166( C2675 C3166 ) \nC2675_=_C3207( C2675 C3207 ) C2675_=_C3242( C2675 C3242 ) C2675_=_C3432( C2675 C3432 ) C2675_=_C3482( C2675 C3482 ) C2675_=_C3496( C2675 C3496 ) C2675_=_C3527( C2675 C3527 ) \nC2675_=_C3548( C2675 C3548 ) C2675_=_C3681( C2675 C3681 ) C2675_=_C3722( C2675 C3722 ) C2675_=_C3745( C2675 C3745 ) C2675_=_C3795( C2675 C3795 ) C2675_=_C3832( C2675 C3832 ) \nC2675_=_C3874( C2675 C3874 ) C2675_=_C3886( C2675 C3886 ) C2675_=_C3901( C2675 C3901 ) C2675_=_C3999( C2675 C3999 ) C2675_=_C4007( C2675 C4007 ) C2675_=_C4008( C2675 C4008 ) \nC2814_=_C2816( C2814 C2816 ) C2814_=_C2838( C2814 C2838 ) C2814_=_C3191( C2814 C3191 ) C2814_=_C3544( C2814 C3544 ) C2814_=_C3554( C2814 C3554 ) C2814_=_C3792( C2814 C3792 ) \nC2814_=_C3829( C2814 C3829 ) C2814_=_C3870( C2814 C3870 ) C2814_=_C3871( C2814 C3871 ) C2814_=_C3872( C2814 C3872 ) C2814_=_C3873( C2814 C3873 ) C2814_=_C3874( C2814 C3874 ) \nC2814_=_C3875( C2814 C3875 ) C2814_=_C3876( C2814 C3876 ) C2814_=_C3877( C2814 C3877 ) C2814_=_C3878( C2814 C3878 ) C2814_=_C3879( C2814 C3879 ) C2816_=_C3107( C2816 C3107 ) \nC2816_=_C3166( C2816 C3166 ) C2816_=_C3207( C2816 C3207 ) C2816_=_C3242( C2816 C3242 ) C2816_=_C3432( C2816 C3432 ) C2816_=_C3482( C2816 C3482 ) C2816_=_C3496( C2816 C3496 ) \nC2816_=_C3527( C2816 C3527 ) C2816_=_C3548( C2816 C3548 ) C2816_=_C3681( C2816 C3681 ) C2816_=_C3722( C2816 C3722 ) C2816_=_C3745( C2816 C3745 ) C2816_=_C3795( C2816 C3795 ) \nC2816_=_C3832( C2816 C3832 ) C2816_=_C3874( C2816 C3874 ) C2816_=_C3886( C2816 C3886 ) C2816_=_C3901( C2816 C3901 ) C2816_=_C3999( C2816 C3999 ) C2816_=_C4007( C2816 C4007 ) \nC2816_=_C4008( C2816 C4008 ) C2838_=_C3191( C2838 C3191 ) C2838_=_C3544( C2838 C3544 ) C2838_=_C3554( C2838 C3554 ) C2838_=_C3792( C2838 C3792 ) C2838_=_C3829( C2838 C3829 ) \nC2838_=_C3870( C2838 C3870 ) C2838_=_C3871( C2838 C3871 ) C2838_=_C3872( C2838 C3872 ) C2838_=_C3873( C2838 C3873 ) C2838_=_C3874( C2838 C3874 ) C2838_=_C3875( C2838 C3875 ) \nC2838_=_C3876( C2838 C3876 ) C2838_=_C3877( C2838 C3877 ) C2838_=_C3878( C2838 C3878 ) C2838_=_C3879( C2838 C3879 ) C3107_=_C3166( C3107 C3166 ) C3107_=_C3207( C3107 C3207 ) \nC3107_=_C3242( C3107 C3242 ) C3107_=_C3432( C3107 C3432 ) C3107_=_C3482( C3107 C3482 ) C3107_=_C3496( C3107 C3496 ) C3107_=_C3527( C3107 C3527 ) C3107_=_C3548( C3107 C3548 ) \nC3107_=_C3681( C3107 C3681 ) C3107_=_C3722( C3107 C3722 ) C3107_=_C3745( C3107 C3745 ) C3107_=_C3795( C3107 C3795 ) C3107_=_C3832( C3107 C3832 ) C3107_=_C3874( C3107 C3874 ) \nC3107_=_C3886( C3107 C3886 ) C3107_=_C3901( C3107 C3901 ) C3107_=_C3999( C3107 C3999 ) C3107_=_C4007( C3107 C4007 ) C3107_=_C4008( C3107 C4008 ) C3166_=_C3207( C3166 C3207 ) \nC3166_=_C3242( C3166 C3242 ) C3166_=_C3432( C3166 C3432 ) C3166_=_C3482( C3166 C3482 ) C3166_=_C3496( C3166 C3496 ) C3166_=_C3527( C3166 C3527 ) C3166_=_C3548( C3166 C3548 ) \nC3166_=_C3681( C3166 C3681 ) C3166_=_C3722( C3166 C3722 ) C3166_=_C3745( C3166 C3745 ) C3166_=_C3795( C3166 C3795 ) C3166_=_C3832( C3166 C3832 ) C3166_=_C3874( C3166 C3874 ) \nC3166_=_C3886( C3166 C3886 ) C3166_=_C3901( C3166 C3901 ) C3166_=_C3999( C3166 C3999 ) C3166_=_C4007( C3166 C4007 ) C3166_=_C4008( C3166 C4008 ) C3191_=_C3544( C3191 C3544 ) \nC3191_=_C3554( C3191 C3554 ) C3191_=_C3792( C3191 C3792 ) C3191_=_C3829( C3191 C3829 ) C3191_=_C3870( C3191 C3870 ) C3191_=_C3871( C3191 C3871 ) C3191_=_C3872( C3191 C3872 ) \nC3191_=_C3873( C3191 C3873 ) C3191_=_C3874( C3191 C3874 ) C3191_=_C3875( C3191 C3875 ) C3191_=_C3876( C3191 C3876 ) C3191_=_C3877( C3191 C3877 ) C3191_=_C3878( C3191 C3878 ) \nC3191_=_C3879( C3191 C3879 ) C3207_=_C3242( C3207 C3242 ) C3207_=_C3432( C3207 C3432 ) C3207_=_C3482( C3207 C3482 ) C3207_=_C3496( C3207 C3496 ) C3207_=_C3527( C3207 C3527 ) \nC3207_=_C3548( C3207 C3548 ) C3207_=_C3681( C3207 C3681 ) C3207_=_C3722( C3207 C3722 ) C3207_=_C3745( C3207 C3745 ) C3207_=_C3795( C3207 C3795 ) C3207_=_C3832( C3207 C3832 ) \nC3207_=_C3874( C3207 C3874 ) C3207_=_C3886( C3207 C3886 ) C3207_=_C3901( C3207 C3901 ) C3207_=_C3999( C3207 C3999 ) C3207_=_C4007( C3207 C4007 ) C3207_=_C4008( C3207 C4008 ) \nC3242_=_C3432( C3242 C3432 ) C3242_=_C3482( C3242 C3482 ) C3242_=_C3496( C3242 C3496 ) C3242_=_C3527( C3242 C3527 ) C3242_=_C3548( C3242 C3548 ) C3242_=_C3681( C3242 C3681 ) \nC3242_=_C3722( C3242 C3722 ) C3242_=_C3745( C3242 C3745 ) C3242_=_C3795( C3242 C3795 ) C3242_=_C3832( C3242 C3832 ) C3242_=_C3874( C3242 C3874 ) C3242_=_C3886( C3242 C3886 ) \nC3242_=_C3901( C3242 C3901 ) C3242_=_C3999( C3242 C3999 ) C3242_=_C4007( C3242 C4007 ) C3242_=_C4008( C3242 C4008 ) C3432_=_C3482( C3432 C3482 ) C3432_=_C3496( C3432 C3496 ) \nC3432_=_C3527( C3432 C3527 ) C3432_=_C3548( C3432 C3548 ) C3432_=_C3681( C3432 C3681 ) C3432_=_C3722( C3432 C3722 ) C3432_=_C3745( C3432 C3745 ) C3432_=_C3795( C3432 C3795 ) \nC3432_=_C3832( C3432 C3832 ) C3432_=_C3874( C3432 C3874 ) C3432_=_C3886( C3432 C3886 ) C3432_=_C3901( C3432 C3901 ) C3432_=_C3999( C3432 C3999 ) C3432_=_C4007( C3432 C4007 ) \nC3432_=_C4008( C3432 C4008 ) C3482_=_C3496( C3482 C3496 ) C3482_=_C3527( C3482 C3527 ) C3482_=_C3548( C3482 C3548 ) C3482_=_C3681( C3482 C3681 ) C3482_=_C3722(</w:t>
      </w:r>
    </w:p>
    <w:p>
      <w:pPr>
        <w:pStyle w:val="PreformattedText"/>
        <w:bidi w:val="0"/>
        <w:spacing w:before="0" w:after="0"/>
        <w:jc w:val="left"/>
        <w:rPr/>
      </w:pPr>
      <w:r>
        <w:rPr/>
        <w:t xml:space="preserve"> </w:t>
      </w:r>
      <w:r>
        <w:rPr/>
        <w:t>C3482 C3722 ) \nC3482_=_C3745( C3482 C3745 ) C3482_=_C3795( C3482 C3795 ) C3482_=_C3832( C3482 C3832 ) C3482_=_C3874( C3482 C3874 ) C3482_=_C3886( C3482 C3886 ) C3482_=_C3901( C3482 C3901 ) \nC3482_=_C3999( C3482 C3999 ) C3482_=_C4007( C3482 C4007 ) C3482_=_C4008( C3482 C4008 ) C3496_=_C3527( C3496 C3527 ) C3496_=_C3548( C3496 C3548 ) C3496_=_C3681( C3496 C3681 ) \nC3496_=_C3722( C3496 C3722 ) C3496_=_C3745( C3496 C3745 ) C3496_=_C3795( C3496 C3795 ) C3496_=_C3832( C3496 C3832 ) C3496_=_C3874( C3496 C3874 ) C3496_=_C3886( C3496 C3886 ) \nC3496_=_C3901( C3496 C3901 ) C3496_=_C3999( C3496 C3999 ) C3496_=_C4007( C3496 C4007 ) C3496_=_C4008( C3496 C4008 ) C3527_=_C3548( C3527 C3548 ) C3527_=_C3681( C3527 C3681 ) \nC3527_=_C3722( C3527 C3722 ) C3527_=_C3745( C3527 C3745 ) C3527_=_C3795( C3527 C3795 ) C3527_=_C3832( C3527 C3832 ) C3527_=_C3874( C3527 C3874 ) C3527_=_C3886( C3527 C3886 ) \nC3527_=_C3901( C3527 C3901 ) C3527_=_C3999( C3527 C3999 ) C3527_=_C4007( C3527 C4007 ) C3527_=_C4008( C3527 C4008 ) C3544_=_C3548( C3544 C3548 ) C3544_=_C3554( C3544 C3554 ) \nC3544_=_C3792( C3544 C3792 ) C3544_=_C3829( C3544 C3829 ) C3544_=_C3870( C3544 C3870 ) C3544_=_C3871( C3544 C3871 ) C3544_=_C3872( C3544 C3872 ) C3544_=_C3873( C3544 C3873 ) \nC3544_=_C3874( C3544 C3874 ) C3544_=_C3875( C3544 C3875 ) C3544_=_C3876( C3544 C3876 ) C3544_=_C3877( C3544 C3877 ) C3544_=_C3878( C3544 C3878 ) C3544_=_C3879( C3544 C3879 ) \nC3548_=_C3681( C3548 C3681 ) C3548_=_C3722( C3548 C3722 ) C3548_=_C3745( C3548 C3745 ) C3548_=_C3795( C3548 C3795 ) C3548_=_C3832( C3548 C3832 ) C3548_=_C3874( C3548 C3874 ) \nC3548_=_C3886( C3548 C3886 ) C3548_=_C3901( C3548 C3901 ) C3548_=_C3999( C3548 C3999 ) C3548_=_C4007( C3548 C4007 ) C3548_=_C4008( C3548 C4008 ) C3554_=_C3792( C3554 C3792 ) \nC3554_=_C3829( C3554 C3829 ) C3554_=_C3870( C3554 C3870 ) C3554_=_C3871( C3554 C3871 ) C3554_=_C3872( C3554 C3872 ) C3554_=_C3873( C3554 C3873 ) C3554_=_C3874( C3554 C3874 ) \nC3554_=_C3875( C3554 C3875 ) C3554_=_C3876( C3554 C3876 ) C3554_=_C3877( C3554 C3877 ) C3554_=_C3878( C3554 C3878 ) C3554_=_C3879( C3554 C3879 ) C3681_=_C3722( C3681 C3722 ) \nC3681_=_C3745( C3681 C3745 ) C3681_=_C3795( C3681 C3795 ) C3681_=_C3832( C3681 C3832 ) C3681_=_C3874( C3681 C3874 ) C3681_=_C3886( C3681 C3886 ) C3681_=_C3901( C3681 C3901 ) \nC3681_=_C3999( C3681 C3999 ) C3681_=_C4007( C3681 C4007 ) C3681_=_C4008( C3681 C4008 ) C3722_=_C3745( C3722 C3745 ) C3722_=_C3795( C3722 C3795 ) C3722_=_C3832( C3722 C3832 ) \nC3722_=_C3874( C3722 C3874 ) C3722_=_C3886( C3722 C3886 ) C3722_=_C3901( C3722 C3901 ) C3722_=_C3999( C3722 C3999 ) C3722_=_C4007( C3722 C4007 ) C3722_=_C4008( C3722 C4008 ) \nC3745_=_C3795( C3745 C3795 ) C3745_=_C3832( C3745 C3832 ) C3745_=_C3874( C3745 C3874 ) C3745_=_C3886( C3745 C3886 ) C3745_=_C3901( C3745 C3901 ) C3745_=_C3999( C3745 C3999 ) \nC3745_=_C4007( C3745 C4007 ) C3745_=_C4008( C3745 C4008 ) C3792_=_C3795( C3792 C3795 ) C3792_=_C3829( C3792 C3829 ) C3792_=_C3870( C3792 C3870 ) C3792_=_C3871( C3792 C3871 ) \nC3792_=_C3872( C3792 C3872 ) C3792_=_C3873( C3792 C3873 ) C3792_=_C3874( C3792 C3874 ) C3792_=_C3875( C3792 C3875 ) C3792_=_C3876( C3792 C3876 ) C3792_=_C3877( C3792 C3877 ) \nC3792_=_C3878( C3792 C3878 ) C3792_=_C3879( C3792 C3879 ) C3795_=_C3832( C3795 C3832 ) C3795_=_C3874( C3795 C3874 ) C3795_=_C3886( C3795 C3886 ) C3795_=_C3901( C3795 C3901 ) \nC3795_=_C3999( C3795 C3999 ) C3795_=_C4007( C3795 C4007 ) C3795_=_C4008( C3795 C4008 ) C3829_=_C3832( C3829 C3832 ) C3829_=_C3870( C3829 C3870 ) C3829_=_C3871( C3829 C3871 ) \nC3829_=_C3872( C3829 C3872 ) C3829_=_C3873( C3829 C3873 ) C3829_=_C3874( C3829 C3874 ) C3829_=_C3875( C3829 C3875 ) C3829_=_C3876( C3829 C3876 ) C3829_=_C3877( C3829 C3877 ) \nC3829_=_C3878( C3829 C3878 ) C3829_=_C3879( C3829 C3879 ) C3832_=_C3874( C3832 C3874 ) C3832_=_C3886( C3832 C3886 ) C3832_=_C3901( C3832 C3901 ) C3832_=_C3999( C3832 C3999 ) \nC3832_=_C4007( C3832 C4007 ) C3832_=_C4008( C3832 C4008 ) C3870_=_C3871( C3870 C3871 ) C3870_=_C3872( C3870 C3872 ) C3870_=_C3873( C3870 C3873 ) C3870_=_C3874( C3870 C3874 ) \nC3870_=_C3875( C3870 C3875 ) C3870_=_C3876( C3870 C3876 ) C3870_=_C3877( C3870 C3877 ) C3870_=_C3878( C3870 C3878 ) C3870_=_C3879( C3870 C3879 ) C3871_=_C3872( C3871 C3872 ) \nC3871_=_C3873( C3871 C3873 ) C3871_=_C3874( C3871 C3874 ) C3871_=_C3875( C3871 C3875 ) C3871_=_C3876( C3871 C3876 ) C3871_=_C3877( C3871 C3877 ) C3871_=_C3878( C3871 C3878 ) \nC3871_=_C3879( C3871 C3879 ) C3871_=_C3901( C3871 C3901 ) C3872_=_C3873( C3872 C3873 ) C3872_=_C3874( C3872 C3874 ) C3872_=_C3875( C3872 C3875 ) C3872_=_C3876( C3872 C3876 ) \nC3872_=_C3877( C3872 C3877 ) C3872_=_C3878( C3872 C3878 ) C3872_=_C3879( C3872 C3879 ) C3873_=_C3874( C3873 C3874 ) C3873_=_C3875( C3873 C3875 ) C3873_=_C3876( C3873 C3876 ) \nC3873_=_C3877( C3873 C3877 ) C3873_=_C3878( C3873 C3878 ) C3873_=_C3879( C3873 C3879 ) C3873_=_C3999( C3873 C3999 ) C3874_=_C3875( C3874 C3875 ) C3874_=_C3876( C3874 C3876 ) \nC3874_=_C3877( C3874 C3877 ) C3874_=_C3878( C3874 C3878 ) C3874_=_C3879( C3874 C3879 ) C3874_=_C3886( C3874 C3886 ) C3874_=_C3901( C3874 C3901 ) C3874_=_C3999( C3874 C3999 ) \nC3874_=_C4007( C3874 C4007 ) C3874_=_C4008( C3874 C4008 ) C3875_=_C3876( C3875 C3876 ) C3875_=_C3877( C3875 C3877 ) C3875_=_C3878( C3875 C3878 ) C3875_=_C3879( C3875 C3879 ) \nC3875_=_C4007( C3875 C4007 ) C3876_=_C3877( C3876 C3877 ) C3876_=_C3878( C3876 C3878 ) C3876_=_C3879( C3876 C3879 ) C3877_=_C3878( C3877 C3878 ) C3877_=_C3879( C3877 C3879 ) \nC3878_=_C3879( C3878 C3879 ) C3878_=_C4008( C3878 C4008 ) C3886_=_C3901( C3886 C3901 ) C3886_=_C3999( C3886 C3999 ) C3886_=_C4007( C3886 C4007 ) C3886_=_C4008( C3886 C4008 ) \nC3901_=_C3999( C3901 C3999 ) C3901_=_C4007( C3901 C4007 ) C3901_=_C4008( C3901 C4008 ) C3999_=_C4007( C3999 C4007 ) C3999_=_C4008( C3999 C4008 ) C4007_=_C4008( C4007 C4008 ) "];204-&gt;285[label="57: C419 C706 C710 C732 C807 \nC859 C991 C1235 C1422 C1509 C1581 \nC1967 C2085 C2208 C2371 C2447 C2493 \nC2518 C2532 C2672 C2675 C2814 C2816 \nC2838 C3107 C3166 C3191 C3207 C3242 \nC3432 C3482 C3496 C3527 C3544 C3548 \nC3554 C3681 C3722 C3745 C3792 C3795 \nC3829 C3832 C3870 C3871 C3872 C3873 \nC3875 C3876 C3877 C3878 C3879 C3886 \nC3901 C3999 C4007 C4008 \n794: C419_=_C706 ,C419_=_C732 ,C419_=_C807 ,C419_=_C859 ,C419_=_C991 ,\nC419_=_C1509 ,C419_=_C1581 ,C419_=_C2371 ,C419_=_C2447 ,C419_=_C2493 ,C419_=_C2532 ,\nC419_=_C2672 ,C419_=_C2814 ,C419_=_C2838 ,C419_=_C3191 ,C419_=_C3544 ,C419_=_C3554 ,\nC419_=_C3792 ,C419_=_C3829 ,C419_=_C3870 ,C419_=_C3871 ,C419_=_C3872 ,C419_=_C3873 ,\nC419_=_C3875 ,C419_=_C3876 ,C419_=_C3877 ,C419_=_C3878 ,C419_=_C3879 ,C706_=_C710 ,\nC706_=_C732 ,C706_=_C807 ,C706_=_C859 ,C706_=_C991 ,C706_=_C1509 ,C706_=_C1581 ,\nC706_=_C2371 ,C706_=_C2447 ,C706_=_C2493 ,C706_=_C2532 ,C706_=_C2672 ,C706_=_C2814 ,\nC706_=_C2838 ,C706_=_C3191 ,C706_=_C3544 ,C706_=_C3554 ,C706_=_C3792 ,C706_=_C3829 ,\nC706_=_C3870 ,C706_=_C3871 ,C706_=_C3872 ,C706_=_C3873 ,C706_=_C3875 ,C706_=_C3876 ,\nC706_=_C3877 ,C706_=_C3878 ,C706_=_C3879 ,C710_=_C1235 ,C710_=_C1422 ,C710_=_C1967 ,\nC710_=_C2085 ,C710_=_C2208 ,C710_=_C2518 ,C710_=_C2675 ,C710_=_C2816 ,C710_=_C3107 ,\nC710_=_C3166 ,C710_=_C3207 ,C710_=_C3242 ,C710_=_C3432 ,C710_=_C3482 ,C710_=_C3496 ,\nC710_=_C3527 ,C710_=_C3548 ,C710_=_C3681 ,C710_=_C3722 ,C710_=_C3745 ,C710_=_C3795 ,\nC710_=_C3832 ,C710_=_C3886 ,C710_=_C3901 ,C710_=_C3999 ,C710_=_C4007 ,C710_=_C4008 ,\nC732_=_C807 ,C732_=_C859 ,C732_=_C991 ,C732_=_C1509 ,C732_=_C1581 ,C732_=_C2371 ,\nC732_=_C2447 ,C732_=_C2493 ,C732_=_C2532 ,C732_=_C2672 ,C732_=_C2814 ,C732_=_C2838 ,\nC732_=_C3191 ,C732_=_C3544 ,C732_=_C3554 ,C732_=_C3792 ,C732_=_C3829 ,C732_=_C3870 ,\nC732_=_C3871 ,C732_=_C3872 ,C732_=_C3873 ,C732_=_C3875 ,C732_=_C3876 ,C732_=_C3877 ,\nC732_=_C3878 ,C732_=_C3879 ,C807_=_C859 ,C807_=_C991 ,C807_=_C1509 ,C807_=_C1581 ,\nC807_=_C2371 ,C807_=_C2447 ,C807_=_C2493 ,C807_=_C2532 ,C807_=_C2672 ,C807_=_C2814 ,\nC807_=_C2838 ,C807_=_C3191 ,C807_=_C3544 ,C807_=_C3554 ,C807_=_C3792 ,C807_=_C3829 ,\nC807_=_C3870 ,C807_=_C3871 ,C807_=_C3872 ,C807_=_C3873 ,C807_=_C3875 ,C807_=_C3876 ,\nC807_=_C3877 ,C807_=_C3878 ,C807_=_C3879 ,C859_=_C991 ,C859_=_C1509 ,C859_=_C1581 ,\nC859_=_C2371 ,C859_=_C2447 ,C859_=_C2493 ,C859_=_C2532 ,C859_=_C2672 ,C859_=_C2814 ,\nC859_=_C2838 ,C859_=_C3191 ,C859_=_C3544 ,C859_=_C3554 ,C859_=_C3792 ,C859_=_C3829 ,\nC859_=_C3870 ,C859_=_C3871 ,C859_=_C3872 ,C859_=_C3873 ,C859_=_C3875 ,C859_=_C3876 ,\nC859_=_C3877 ,C859_=_C3878 ,C859_=_C3879 ,C991_=_C1509 ,C991_=_C1581 ,C991_=_C2371 ,\nC991_=_C2447 ,C991_=_C2493 ,C991_=_C2532 ,C991_=_C2672 ,C991_=_C2814 ,C991_=_C2838 ,\nC991_=_C3191 ,C991_=_C3544 ,C991_=_C3554 ,C991_=_C3792 ,C991_=_C3829 ,C991_=_C3870 ,\nC991_=_C3871 ,C991_=_C3872 ,C991_=_C3873 ,C991_=_C3875 ,C991_=_C3876 ,C991_=_C3877 ,\nC991_=_C3878 ,C991_=_C3879 ,C1235_=_C1422 ,C1235_=_C1967 ,C1235_=_C2085 ,C1235_=_C2208 ,\nC1235_=_C2518 ,C1235_=_C2675 ,C1235_=_C2816 ,C1235_=_C3107 ,C1235_=_C3166 ,C1235_=_C3207 ,\nC1235_=_C3242 ,C1235_=_C3432 ,C1235_=_C3482 ,C1235_=_C3496 ,C1235_=_C3527 ,C1235_=_C3548 ,\nC1235_=_C3681 ,C1235_=_C3722 ,C1235_=_C3745 ,C1235_=_C3795 ,C1235_=_C3832 ,C1235_=_C3886 ,\nC1235_=_C3901 ,C1235_=_C3999 ,C1235_=_C4007 ,C1235_=_C4008 ,C1422_=_C1967 ,C1422_=_C2085 ,\nC1422_=_C2208 ,C1422_=_C2518 ,C1422_=_C2675 ,C1422_=_C2816 ,C1422_=_C3107 ,C1422_=_C3166 ,\nC1422_=_C3207 ,C1422_=_C3242 ,C1422_=_C3432 ,C1422_=_C3482 ,C1422_=_C3496 ,C1422_=_C3527 ,\nC1422_=_C3548 ,C1422_=_C3681 ,C1422_=_C3722 ,C1422_=_C3745 ,C1422_=_C3795 ,C1422_=_C3832 ,\nC1422_=_C3886 ,C1422_=_C3901 ,C1422_=_C3999 ,C1422_=_C4007 ,C1422_=_C4008 ,C1509_=_C1581 ,\nC1509_=_C2371 ,C1509_=_C2447 ,C1509_=_C2493 ,C1509_=_C2532 ,C1509_=_C2672 ,C1509_=_C2814 ,\nC1509_=_C2838 ,C1509_=_C3191 ,C1509_=_C3544 ,C1509_=_C3554 ,C1509_=_C3792 ,C1509_=_C3829 ,\nC1509_=_C3870 ,C1509_=_C3871 ,C1509_=_C3872 ,C1509_=_C3873 ,C1509_=_C3875 ,C1509_=_C3876 ,\nC1509_=_C3877 ,C1509_=_C3878 ,C1509_=_C3879</w:t>
      </w:r>
    </w:p>
    <w:p>
      <w:pPr>
        <w:pStyle w:val="PreformattedText"/>
        <w:bidi w:val="0"/>
        <w:spacing w:before="0" w:after="0"/>
        <w:jc w:val="left"/>
        <w:rPr/>
      </w:pPr>
      <w:r>
        <w:rPr/>
        <w:t xml:space="preserve"> </w:t>
      </w:r>
      <w:r>
        <w:rPr/>
        <w:t>,C1581_=_C2371 ,C1581_=_C2447 ,C1581_=_C2493 ,\nC1581_=_C2532 ,C1581_=_C2672 ,C1581_=_C2814 ,C1581_=_C2838 ,C1581_=_C3191 ,C1581_=_C3544 ,\nC1581_=_C3554 ,C1581_=_C3792 ,C1581_=_C3829 ,C1581_=_C3870 ,C1581_=_C3871 ,C1581_=_C3872 ,\nC1581_=_C3873 ,C1581_=_C3875 ,C1581_=_C3876 ,C1581_=_C3877 ,C1581_=_C3878 ,C1581_=_C3879 ,\nC1967_=_C2085 ,C1967_=_C2208 ,C1967_=_C2518 ,C1967_=_C2675 ,C1967_=_C2816 ,C1967_=_C3107 ,\nC1967_=_C3166 ,C1967_=_C3207 ,C1967_=_C3242 ,C1967_=_C3432 ,C1967_=_C3482 ,C1967_=_C3496 ,\nC1967_=_C3527 ,C1967_=_C3548 ,C1967_=_C3681 ,C1967_=_C3722 ,C1967_=_C3745 ,C1967_=_C3795 ,\nC1967_=_C3832 ,C1967_=_C3886 ,C1967_=_C3901 ,C1967_=_C3999 ,C1967_=_C4007 ,C1967_=_C4008 ,\nC2085_=_C2208 ,C2085_=_C2518 ,C2085_=_C2675 ,C2085_=_C2816 ,C2085_=_C3107 ,C2085_=_C3166 ,\nC2085_=_C3207 ,C2085_=_C3242 ,C2085_=_C3432 ,C2085_=_C3482 ,C2085_=_C3496 ,C2085_=_C3527 ,\nC2085_=_C3548 ,C2085_=_C3681 ,C2085_=_C3722 ,C2085_=_C3745 ,C2085_=_C3795 ,C2085_=_C3832 ,\nC2085_=_C3886 ,C2085_=_C3901 ,C2085_=_C3999 ,C2085_=_C4007 ,C2085_=_C4008 ,C2208_=_C2518 ,\nC2208_=_C2675 ,C2208_=_C2816 ,C2208_=_C3107 ,C2208_=_C3166 ,C2208_=_C3207 ,C2208_=_C3242 ,\nC2208_=_C3432 ,C2208_=_C3482 ,C2208_=_C3496 ,C2208_=_C3527 ,C2208_=_C3548 ,C2208_=_C3681 ,\nC2208_=_C3722 ,C2208_=_C3745 ,C2208_=_C3795 ,C2208_=_C3832 ,C2208_=_C3886 ,C2208_=_C3901 ,\nC2208_=_C3999 ,C2208_=_C4007 ,C2208_=_C4008 ,C2371_=_C2447 ,C2371_=_C2493 ,C2371_=_C2532 ,\nC2371_=_C2672 ,C2371_=_C2814 ,C2371_=_C2838 ,C2371_=_C3191 ,C2371_=_C3544 ,C2371_=_C3554 ,\nC2371_=_C3792 ,C2371_=_C3829 ,C2371_=_C3870 ,C2371_=_C3871 ,C2371_=_C3872 ,C2371_=_C3873 ,\nC2371_=_C3875 ,C2371_=_C3876 ,C2371_=_C3877 ,C2371_=_C3878 ,C2371_=_C3879 ,C2447_=_C2493 ,\nC2447_=_C2532 ,C2447_=_C2672 ,C2447_=_C2814 ,C2447_=_C2838 ,C2447_=_C3191 ,C2447_=_C3544 ,\nC2447_=_C3554 ,C2447_=_C3792 ,C2447_=_C3829 ,C2447_=_C3870 ,C2447_=_C3871 ,C2447_=_C3872 ,\nC2447_=_C3873 ,C2447_=_C3875 ,C2447_=_C3876 ,C2447_=_C3877 ,C2447_=_C3878 ,C2447_=_C3879 ,\nC2493_=_C2532 ,C2493_=_C2672 ,C2493_=_C2814 ,C2493_=_C2838 ,C2493_=_C3191 ,C2493_=_C3544 ,\nC2493_=_C3554 ,C2493_=_C3792 ,C2493_=_C3829 ,C2493_=_C3870 ,C2493_=_C3871 ,C2493_=_C3872 ,\nC2493_=_C3873 ,C2493_=_C3875 ,C2493_=_C3876 ,C2493_=_C3877 ,C2493_=_C3878 ,C2493_=_C3879 ,\nC2518_=_C2675 ,C2518_=_C2816 ,C2518_=_C3107 ,C2518_=_C3166 ,C2518_=_C3207 ,C2518_=_C3242 ,\nC2518_=_C3432 ,C2518_=_C3482 ,C2518_=_C3496 ,C2518_=_C3527 ,C2518_=_C3548 ,C2518_=_C3681 ,\nC2518_=_C3722 ,C2518_=_C3745 ,C2518_=_C3795 ,C2518_=_C3832 ,C2518_=_C3886 ,C2518_=_C3901 ,\nC2518_=_C3999 ,C2518_=_C4007 ,C2518_=_C4008 ,C2532_=_C2672 ,C2532_=_C2814 ,C2532_=_C2838 ,\nC2532_=_C3191 ,C2532_=_C3544 ,C2532_=_C3554 ,C2532_=_C3792 ,C2532_=_C3829 ,C2532_=_C3870 ,\nC2532_=_C3871 ,C2532_=_C3872 ,C2532_=_C3873 ,C2532_=_C3875 ,C2532_=_C3876 ,C2532_=_C3877 ,\nC2532_=_C3878 ,C2532_=_C3879 ,C2672_=_C2675 ,C2672_=_C2814 ,C2672_=_C2838 ,C2672_=_C3191 ,\nC2672_=_C3544 ,C2672_=_C3554 ,C2672_=_C3792 ,C2672_=_C3829 ,C2672_=_C3870 ,C2672_=_C3871 ,\nC2672_=_C3872 ,C2672_=_C3873 ,C2672_=_C3875 ,C2672_=_C3876 ,C2672_=_C3877 ,C2672_=_C3878 ,\nC2672_=_C3879 ,C2675_=_C2816 ,C2675_=_C3107 ,C2675_=_C3166 ,C2675_=_C3207 ,C2675_=_C3242 ,\nC2675_=_C3432 ,C2675_=_C3482 ,C2675_=_C3496 ,C2675_=_C3527 ,C2675_=_C3548 ,C2675_=_C3681 ,\nC2675_=_C3722 ,C2675_=_C3745 ,C2675_=_C3795 ,C2675_=_C3832 ,C2675_=_C3886 ,C2675_=_C3901 ,\nC2675_=_C3999 ,C2675_=_C4007 ,C2675_=_C4008 ,C2814_=_C2816 ,C2814_=_C2838 ,C2814_=_C3191 ,\nC2814_=_C3544 ,C2814_=_C3554 ,C2814_=_C3792 ,C2814_=_C3829 ,C2814_=_C3870 ,C2814_=_C3871 ,\nC2814_=_C3872 ,C2814_=_C3873 ,C2814_=_C3875 ,C2814_=_C3876 ,C2814_=_C3877 ,C2814_=_C3878 ,\nC2814_=_C3879 ,C2816_=_C3107 ,C2816_=_C3166 ,C2816_=_C3207 ,C2816_=_C3242 ,C2816_=_C3432 ,\nC2816_=_C3482 ,C2816_=_C3496 ,C2816_=_C3527 ,C2816_=_C3548 ,C2816_=_C3681 ,C2816_=_C3722 ,\nC2816_=_C3745 ,C2816_=_C3795 ,C2816_=_C3832 ,C2816_=_C3886 ,C2816_=_C3901 ,C2816_=_C3999 ,\nC2816_=_C4007 ,C2816_=_C4008 ,C2838_=_C3191 ,C2838_=_C3544 ,C2838_=_C3554 ,C2838_=_C3792 ,\nC2838_=_C3829 ,C2838_=_C3870 ,C2838_=_C3871 ,C2838_=_C3872 ,C2838_=_C3873 ,C2838_=_C3875 ,\nC2838_=_C3876 ,C2838_=_C3877 ,C2838_=_C3878 ,C2838_=_C3879 ,C3107_=_C3166 ,C3107_=_C3207 ,\nC3107_=_C3242 ,C3107_=_C3432 ,C3107_=_C3482 ,C3107_=_C3496 ,C3107_=_C3527 ,C3107_=_C3548 ,\nC3107_=_C3681 ,C3107_=_C3722 ,C3107_=_C3745 ,C3107_=_C3795 ,C3107_=_C3832 ,C3107_=_C3886 ,\nC3107_=_C3901 ,C3107_=_C3999 ,C3107_=_C4007 ,C3107_=_C4008 ,C3166_=_C3207 ,C3166_=_C3242 ,\nC3166_=_C3432 ,C3166_=_C3482 ,C3166_=_C3496 ,C3166_=_C3527 ,C3166_=_C3548 ,C3166_=_C3681 ,\nC3166_=_C3722 ,C3166_=_C3745 ,C3166_=_C3795 ,C3166_=_C3832 ,C3166_=_C3886 ,C3166_=_C3901 ,\nC3166_=_C3999 ,C3166_=_C4007 ,C3166_=_C4008 ,C3191_=_C3544 ,C3191_=_C3554 ,C3191_=_C3792 ,\nC3191_=_C3829 ,C3191_=_C3870 ,C3191_=_C3871 ,C3191_=_C3872 ,C3191_=_C3873 ,C3191_=_C3875 ,\nC3191_=_C3876 ,C3191_=_C3877 ,C3191_=_C3878 ,C3191_=_C3879 ,C3207_=_C3242 ,C3207_=_C3432 ,\nC3207_=_C3482 ,C3207_=_C3496 ,C3207_=_C3527 ,C3207_=_C3548 ,C3207_=_C3681 ,C3207_=_C3722 ,\nC3207_=_C3745 ,C3207_=_C3795 ,C3207_=_C3832 ,C3207_=_C3886 ,C3207_=_C3901 ,C3207_=_C3999 ,\nC3207_=_C4007 ,C3207_=_C4008 ,C3242_=_C3432 ,C3242_=_C3482 ,C3242_=_C3496 ,C3242_=_C3527 ,\nC3242_=_C3548 ,C3242_=_C3681 ,C3242_=_C3722 ,C3242_=_C3745 ,C3242_=_C3795 ,C3242_=_C3832 ,\nC3242_=_C3886 ,C3242_=_C3901 ,C3242_=_C3999 ,C3242_=_C4007 ,C3242_=_C4008 ,C3432_=_C3482 ,\nC3432_=_C3496 ,C3432_=_C3527 ,C3432_=_C3548 ,C3432_=_C3681 ,C3432_=_C3722 ,C3432_=_C3745 ,\nC3432_=_C3795 ,C3432_=_C3832 ,C3432_=_C3886 ,C3432_=_C3901 ,C3432_=_C3999 ,C3432_=_C4007 ,\nC3432_=_C4008 ,C3482_=_C3496 ,C3482_=_C3527 ,C3482_=_C3548 ,C3482_=_C3681 ,C3482_=_C3722 ,\nC3482_=_C3745 ,C3482_=_C3795 ,C3482_=_C3832 ,C3482_=_C3886 ,C3482_=_C3901 ,C3482_=_C3999 ,\nC3482_=_C4007 ,C3482_=_C4008 ,C3496_=_C3527 ,C3496_=_C3548 ,C3496_=_C3681 ,C3496_=_C3722 ,\nC3496_=_C3745 ,C3496_=_C3795 ,C3496_=_C3832 ,C3496_=_C3886 ,C3496_=_C3901 ,C3496_=_C3999 ,\nC3496_=_C4007 ,C3496_=_C4008 ,C3527_=_C3548 ,C3527_=_C3681 ,C3527_=_C3722 ,C3527_=_C3745 ,\nC3527_=_C3795 ,C3527_=_C3832 ,C3527_=_C3886 ,C3527_=_C3901 ,C3527_=_C3999 ,C3527_=_C4007 ,\nC3527_=_C4008 ,C3544_=_C3548 ,C3544_=_C3554 ,C3544_=_C3792 ,C3544_=_C3829 ,C3544_=_C3870 ,\nC3544_=_C3871 ,C3544_=_C3872 ,C3544_=_C3873 ,C3544_=_C3875 ,C3544_=_C3876 ,C3544_=_C3877 ,\nC3544_=_C3878 ,C3544_=_C3879 ,C3548_=_C3681 ,C3548_=_C3722 ,C3548_=_C3745 ,C3548_=_C3795 ,\nC3548_=_C3832 ,C3548_=_C3886 ,C3548_=_C3901 ,C3548_=_C3999 ,C3548_=_C4007 ,C3548_=_C4008 ,\nC3554_=_C3792 ,C3554_=_C3829 ,C3554_=_C3870 ,C3554_=_C3871 ,C3554_=_C3872 ,C3554_=_C3873 ,\nC3554_=_C3875 ,C3554_=_C3876 ,C3554_=_C3877 ,C3554_=_C3878 ,C3554_=_C3879 ,C3681_=_C3722 ,\nC3681_=_C3745 ,C3681_=_C3795 ,C3681_=_C3832 ,C3681_=_C3886 ,C3681_=_C3901 ,C3681_=_C3999 ,\nC3681_=_C4007 ,C3681_=_C4008 ,C3722_=_C3745 ,C3722_=_C3795 ,C3722_=_C3832 ,C3722_=_C3886 ,\nC3722_=_C3901 ,C3722_=_C3999 ,C3722_=_C4007 ,C3722_=_C4008 ,C3745_=_C3795 ,C3745_=_C3832 ,\nC3745_=_C3886 ,C3745_=_C3901 ,C3745_=_C3999 ,C3745_=_C4007 ,C3745_=_C4008 ,C3792_=_C3795 ,\nC3792_=_C3829 ,C3792_=_C3870 ,C3792_=_C3871 ,C3792_=_C3872 ,C3792_=_C3873 ,C3792_=_C3875 ,\nC3792_=_C3876 ,C3792_=_C3877 ,C3792_=_C3878 ,C3792_=_C3879 ,C3795_=_C3832 ,C3795_=_C3886 ,\nC3795_=_C3901 ,C3795_=_C3999 ,C3795_=_C4007 ,C3795_=_C4008 ,C3829_=_C3832 ,C3829_=_C3870 ,\nC3829_=_C3871 ,C3829_=_C3872 ,C3829_=_C3873 ,C3829_=_C3875 ,C3829_=_C3876 ,C3829_=_C3877 ,\nC3829_=_C3878 ,C3829_=_C3879 ,C3832_=_C3886 ,C3832_=_C3901 ,C3832_=_C3999 ,C3832_=_C4007 ,\nC3832_=_C4008 ,C3870_=_C3871 ,C3870_=_C3872 ,C3870_=_C3873 ,C3870_=_C3875 ,C3870_=_C3876 ,\nC3870_=_C3877 ,C3870_=_C3878 ,C3870_=_C3879 ,C3871_=_C3872 ,C3871_=_C3873 ,C3871_=_C3875 ,\nC3871_=_C3876 ,C3871_=_C3877 ,C3871_=_C3878 ,C3871_=_C3879 ,C3871_=_C3901 ,C3872_=_C3873 ,\nC3872_=_C3875 ,C3872_=_C3876 ,C3872_=_C3877 ,C3872_=_C3878 ,C3872_=_C3879 ,C3873_=_C3875 ,\nC3873_=_C3876 ,C3873_=_C3877 ,C3873_=_C3878 ,C3873_=_C3879 ,C3873_=_C3999 ,C3875_=_C3876 ,\nC3875_=_C3877 ,C3875_=_C3878 ,C3875_=_C3879 ,C3875_=_C4007 ,C3876_=_C3877 ,C3876_=_C3878 ,\nC3876_=_C3879 ,C3877_=_C3878 ,C3877_=_C3879 ,C3878_=_C3879 ,C3878_=_C4008 ,C3886_=_C3901 ,\nC3886_=_C3999 ,C3886_=_C4007 ,C3886_=_C4008 ,C3901_=_C3999 ,C3901_=_C4007 ,C3901_=_C4008 ,\nC3999_=_C4007 ,C3999_=_C4008 ,C4007_=_C4008 ,"];286[shape=box, label="id:286 level: 7\n59: C110 C198 C251 C350 C364 \nC376 C389 C421 C498 C696 C713 \nC789 C867 C1023 C1071 C1313 C1400 \nC1610 C2281 C2413 C2595 C2597 C2658 \nC2678 C2802 C2803 C2804 C2805 C2806 \nC2807 C2808 C2809 C2810 C2811 C2812 \nC2813 C2814 C2815 C2816 C2817 C2818 \nC2819 C2820 C3065 C3219 C3283 C3449 \nC3506 C3551 C3800 C3806 C3836 C3878 \nC3905 C3995 C4008 C4024 C4030 C4060 \n880: C110_=_C198( C110 C198 ) C110_=_C251( C110 C251 ) C110_=_C350( C110 C350 ) C110_=_C364( C110 C364 ) C110_=_C376( C110 C376 ) \nC110_=_C389( C110 C389 ) C110_=_C696( C110 C696 ) C110_=_C1313( C110 C1313 ) C110_=_C2597( C110 C2597 ) C110_=_C2658( C110 C2658 ) C110_=_C2802( C110 C2802 ) \nC110_=_C2803( C110 C2803 ) C110_=_C2804( C110 C2804 ) C110_=_C2805( C110 C2805 ) C110_=_C2806( C110 C2806 ) C110_=_C2807( C110 C2807 ) C110_=_C2808( C110 C2808 ) \nC110_=_C2809( C110 C2809 ) C110_=_C2810( C110 C2810 ) C110_=_C2811( C110 C2811 ) C110_=_C2812( C110 C2812 ) C110_=_C2813( C110 C2813 ) C110_=_C2814( C110 C2814 ) \nC110_=_C2815( C110 C2815 ) C110_=_C2816( C110 C2816 ) C110_=_C2817( C110 C2817 ) C110_=_C2818( C110 C2818 ) C110_=_C2819( C110 C2819 ) C110_=_C2820( C110 C2820 ) \nC198_=_C251( C198 C251 ) C198_=_C350( C198 C350 ) C198_=_C364( C198 C364 ) C198_=_C376( C198 C376 ) C198_=_C389( C198 C389 ) C198_=_C696( C198 C696 ) \nC198_=_C1313( C198 C1313 ) C198_=_C2597( C198 C2597 ) C198_=_C2658( C198 C2658 ) C198_=_C2802( C198 C2802 ) C198_=_C2803( C198 C2803 ) C198_=_C2804( C198 C2804 ) \nC198_=_C2805( C198 C2805 ) C198_=_C2806( C198 C2806 ) C198_=_C2807( C198 C2807 ) C198_=_C2808( C198 C2808 ) C198_=_C2809(</w:t>
      </w:r>
    </w:p>
    <w:p>
      <w:pPr>
        <w:pStyle w:val="PreformattedText"/>
        <w:bidi w:val="0"/>
        <w:spacing w:before="0" w:after="0"/>
        <w:jc w:val="left"/>
        <w:rPr/>
      </w:pPr>
      <w:r>
        <w:rPr/>
        <w:t xml:space="preserve"> </w:t>
      </w:r>
      <w:r>
        <w:rPr/>
        <w:t>C198 C2809 ) C198_=_C2810( C198 C2810 ) \nC198_=_C2811( C198 C2811 ) C198_=_C2812( C198 C2812 ) C198_=_C2813( C198 C2813 ) C198_=_C2814( C198 C2814 ) C198_=_C2815( C198 C2815 ) C198_=_C2816( C198 C2816 ) \nC198_=_C2817( C198 C2817 ) C198_=_C2818( C198 C2818 ) C198_=_C2819( C198 C2819 ) C198_=_C2820( C198 C2820 ) C251_=_C350( C251 C350 ) C251_=_C364( C251 C364 ) \nC251_=_C376( C251 C376 ) C251_=_C389( C251 C389 ) C251_=_C696( C251 C696 ) C251_=_C1313( C251 C1313 ) C251_=_C2597( C251 C2597 ) C251_=_C2658( C251 C2658 ) \nC251_=_C2802( C251 C2802 ) C251_=_C2803( C251 C2803 ) C251_=_C2804( C251 C2804 ) C251_=_C2805( C251 C2805 ) C251_=_C2806( C251 C2806 ) C251_=_C2807( C251 C2807 ) \nC251_=_C2808( C251 C2808 ) C251_=_C2809( C251 C2809 ) C251_=_C2810( C251 C2810 ) C251_=_C2811( C251 C2811 ) C251_=_C2812( C251 C2812 ) C251_=_C2813( C251 C2813 ) \nC251_=_C2814( C251 C2814 ) C251_=_C2815( C251 C2815 ) C251_=_C2816( C251 C2816 ) C251_=_C2817( C251 C2817 ) C251_=_C2818( C251 C2818 ) C251_=_C2819( C251 C2819 ) \nC251_=_C2820( C251 C2820 ) C350_=_C364( C350 C364 ) C350_=_C376( C350 C376 ) C350_=_C389( C350 C389 ) C350_=_C696( C350 C696 ) C350_=_C1313( C350 C1313 ) \nC350_=_C2597( C350 C2597 ) C350_=_C2658( C350 C2658 ) C350_=_C2802( C350 C2802 ) C350_=_C2803( C350 C2803 ) C350_=_C2804( C350 C2804 ) C350_=_C2805( C350 C2805 ) \nC350_=_C2806( C350 C2806 ) C350_=_C2807( C350 C2807 ) C350_=_C2808( C350 C2808 ) C350_=_C2809( C350 C2809 ) C350_=_C2810( C350 C2810 ) C350_=_C2811( C350 C2811 ) \nC350_=_C2812( C350 C2812 ) C350_=_C2813( C350 C2813 ) C350_=_C2814( C350 C2814 ) C350_=_C2815( C350 C2815 ) C350_=_C2816( C350 C2816 ) C350_=_C2817( C350 C2817 ) \nC350_=_C2818( C350 C2818 ) C350_=_C2819( C350 C2819 ) C350_=_C2820( C350 C2820 ) C364_=_C376( C364 C376 ) C364_=_C389( C364 C389 ) C364_=_C696( C364 C696 ) \nC364_=_C1313( C364 C1313 ) C364_=_C2597( C364 C2597 ) C364_=_C2658( C364 C2658 ) C364_=_C2802( C364 C2802 ) C364_=_C2803( C364 C2803 ) C364_=_C2804( C364 C2804 ) \nC364_=_C2805( C364 C2805 ) C364_=_C2806( C364 C2806 ) C364_=_C2807( C364 C2807 ) C364_=_C2808( C364 C2808 ) C364_=_C2809( C364 C2809 ) C364_=_C2810( C364 C2810 ) \nC364_=_C2811( C364 C2811 ) C364_=_C2812( C364 C2812 ) C364_=_C2813( C364 C2813 ) C364_=_C2814( C364 C2814 ) C364_=_C2815( C364 C2815 ) C364_=_C2816( C364 C2816 ) \nC364_=_C2817( C364 C2817 ) C364_=_C2818( C364 C2818 ) C364_=_C2819( C364 C2819 ) C364_=_C2820( C364 C2820 ) C376_=_C389( C376 C389 ) C376_=_C696( C376 C696 ) \nC376_=_C1313( C376 C1313 ) C376_=_C2597( C376 C2597 ) C376_=_C2658( C376 C2658 ) C376_=_C2802( C376 C2802 ) C376_=_C2803( C376 C2803 ) C376_=_C2804( C376 C2804 ) \nC376_=_C2805( C376 C2805 ) C376_=_C2806( C376 C2806 ) C376_=_C2807( C376 C2807 ) C376_=_C2808( C376 C2808 ) C376_=_C2809( C376 C2809 ) C376_=_C2810( C376 C2810 ) \nC376_=_C2811( C376 C2811 ) C376_=_C2812( C376 C2812 ) C376_=_C2813( C376 C2813 ) C376_=_C2814( C376 C2814 ) C376_=_C2815( C376 C2815 ) C376_=_C2816( C376 C2816 ) \nC376_=_C2817( C376 C2817 ) C376_=_C2818( C376 C2818 ) C376_=_C2819( C376 C2819 ) C376_=_C2820( C376 C2820 ) C389_=_C696( C389 C696 ) C389_=_C1313( C389 C1313 ) \nC389_=_C2597( C389 C2597 ) C389_=_C2658( C389 C2658 ) C389_=_C2802( C389 C2802 ) C389_=_C2803( C389 C2803 ) C389_=_C2804( C389 C2804 ) C389_=_C2805( C389 C2805 ) \nC389_=_C2806( C389 C2806 ) C389_=_C2807( C389 C2807 ) C389_=_C2808( C389 C2808 ) C389_=_C2809( C389 C2809 ) C389_=_C2810( C389 C2810 ) C389_=_C2811( C389 C2811 ) \nC389_=_C2812( C389 C2812 ) C389_=_C2813( C389 C2813 ) C389_=_C2814( C389 C2814 ) C389_=_C2815( C389 C2815 ) C389_=_C2816( C389 C2816 ) C389_=_C2817( C389 C2817 ) \nC389_=_C2818( C389 C2818 ) C389_=_C2819( C389 C2819 ) C389_=_C2820( C389 C2820 ) C421_=_C498( C421 C498 ) C421_=_C713( C421 C713 ) C421_=_C789( C421 C789 ) \nC421_=_C867( C421 C867 ) C421_=_C1023( C421 C1023 ) C421_=_C1071( C421 C1071 ) C421_=_C1400( C421 C1400 ) C421_=_C1610( C421 C1610 ) C421_=_C2281( C421 C2281 ) \nC421_=_C2413( C421 C2413 ) C421_=_C2595( C421 C2595 ) C421_=_C2678( C421 C2678 ) C421_=_C2819( C421 C2819 ) C421_=_C3065( C421 C3065 ) C421_=_C3219( C421 C3219 ) \nC421_=_C3283( C421 C3283 ) C421_=_C3449( C421 C3449 ) C421_=_C3506( C421 C3506 ) C421_=_C3551( C421 C3551 ) C421_=_C3800( C421 C3800 ) C421_=_C3806( C421 C3806 ) \nC421_=_C3836( C421 C3836 ) C421_=_C3878( C421 C3878 ) C421_=_C3905( C421 C3905 ) C421_=_C3995( C421 C3995 ) C421_=_C4008( C421 C4008 ) C421_=_C4024( C421 C4024 ) \nC421_=_C4030( C421 C4030 ) C421_=_C4060( C421 C4060 ) C498_=_C713( C498 C713 ) C498_=_C789( C498 C789 ) C498_=_C867( C498 C867 ) C498_=_C1023( C498 C1023 ) \nC498_=_C1071( C498 C1071 ) C498_=_C1400( C498 C1400 ) C498_=_C1610( C498 C1610 ) C498_=_C2281( C498 C2281 ) C498_=_C2413( C498 C2413 ) C498_=_C2595( C498 C2595 ) \nC498_=_C2678( C498 C2678 ) C498_=_C2819( C498 C2819 ) C498_=_C3065( C498 C3065 ) C498_=_C3219( C498 C3219 ) C498_=_C3283( C498 C3283 ) C498_=_C3449( C498 C3449 ) \nC498_=_C3506( C498 C3506 ) C498_=_C3551( C498 C3551 ) C498_=_C3800( C498 C3800 ) C498_=_C3806( C498 C3806 ) C498_=_C3836( C498 C3836 ) C498_=_C3878( C498 C3878 ) \nC498_=_C3905( C498 C3905 ) C498_=_C3995( C498 C3995 ) C498_=_C4008( C498 C4008 ) C498_=_C4024( C498 C4024 ) C498_=_C4030( C498 C4030 ) C498_=_C4060( C498 C4060 ) \nC696_=_C713( C696 C713 ) C696_=_C1313( C696 C1313 ) C696_=_C2597( C696 C2597 ) C696_=_C2658( C696 C2658 ) C696_=_C2802( C696 C2802 ) C696_=_C2803( C696 C2803 ) \nC696_=_C2804( C696 C2804 ) C696_=_C2805( C696 C2805 ) C696_=_C2806( C696 C2806 ) C696_=_C2807( C696 C2807 ) C696_=_C2808( C696 C2808 ) C696_=_C2809( C696 C2809 ) \nC696_=_C2810( C696 C2810 ) C696_=_C2811( C696 C2811 ) C696_=_C2812( C696 C2812 ) C696_=_C2813( C696 C2813 ) C696_=_C2814( C696 C2814 ) C696_=_C2815( C696 C2815 ) \nC696_=_C2816( C696 C2816 ) C696_=_C2817( C696 C2817 ) C696_=_C2818( C696 C2818 ) C696_=_C2819( C696 C2819 ) C696_=_C2820( C696 C2820 ) C713_=_C789( C713 C789 ) \nC713_=_C867( C713 C867 ) C713_=_C1023( C713 C1023 ) C713_=_C1071( C713 C1071 ) C713_=_C1400( C713 C1400 ) C713_=_C1610( C713 C1610 ) C713_=_C2281( C713 C2281 ) \nC713_=_C2413( C713 C2413 ) C713_=_C2595( C713 C2595 ) C713_=_C2678( C713 C2678 ) C713_=_C2819( C713 C2819 ) C713_=_C3065( C713 C3065 ) C713_=_C3219( C713 C3219 ) \nC713_=_C3283( C713 C3283 ) C713_=_C3449( C713 C3449 ) C713_=_C3506( C713 C3506 ) C713_=_C3551( C713 C3551 ) C713_=_C3800( C713 C3800 ) C713_=_C3806( C713 C3806 ) \nC713_=_C3836( C713 C3836 ) C713_=_C3878( C713 C3878 ) C713_=_C3905( C713 C3905 ) C713_=_C3995( C713 C3995 ) C713_=_C4008( C713 C4008 ) C713_=_C4024( C713 C4024 ) \nC713_=_C4030( C713 C4030 ) C713_=_C4060( C713 C4060 ) C789_=_C867( C789 C867 ) C789_=_C1023( C789 C1023 ) C789_=_C1071( C789 C1071 ) C789_=_C1400( C789 C1400 ) \nC789_=_C1610( C789 C1610 ) C789_=_C2281( C789 C2281 ) C789_=_C2413( C789 C2413 ) C789_=_C2595( C789 C2595 ) C789_=_C2678( C789 C2678 ) C789_=_C2819( C789 C2819 ) \nC789_=_C3065( C789 C3065 ) C789_=_C3219( C789 C3219 ) C789_=_C3283( C789 C3283 ) C789_=_C3449( C789 C3449 ) C789_=_C3506( C789 C3506 ) C789_=_C3551( C789 C3551 ) \nC789_=_C3800( C789 C3800 ) C789_=_C3806( C789 C3806 ) C789_=_C3836( C789 C3836 ) C789_=_C3878( C789 C3878 ) C789_=_C3905( C789 C3905 ) C789_=_C3995( C789 C3995 ) \nC789_=_C4008( C789 C4008 ) C789_=_C4024( C789 C4024 ) C789_=_C4030( C789 C4030 ) C789_=_C4060( C789 C4060 ) C867_=_C1023( C867 C1023 ) C867_=_C1071( C867 C1071 ) \nC867_=_C1400( C867 C1400 ) C867_=_C1610( C867 C1610 ) C867_=_C2281( C867 C2281 ) C867_=_C2413( C867 C2413 ) C867_=_C2595( C867 C2595 ) C867_=_C2678( C867 C2678 ) \nC867_=_C2819( C867 C2819 ) C867_=_C3065( C867 C3065 ) C867_=_C3219( C867 C3219 ) C867_=_C3283( C867 C3283 ) C867_=_C3449( C867 C3449 ) C867_=_C3506( C867 C3506 ) \nC867_=_C3551( C867 C3551 ) C867_=_C3800( C867 C3800 ) C867_=_C3806( C867 C3806 ) C867_=_C3836( C867 C3836 ) C867_=_C3878( C867 C3878 ) C867_=_C3905( C867 C3905 ) \nC867_=_C3995( C867 C3995 ) C867_=_C4008( C867 C4008 ) C867_=_C4024( C867 C4024 ) C867_=_C4030( C867 C4030 ) C867_=_C4060( C867 C4060 ) C1023_=_C1071( C1023 C1071 ) \nC1023_=_C1400( C1023 C1400 ) C1023_=_C1610( C1023 C1610 ) C1023_=_C2281( C1023 C2281 ) C1023_=_C2413( C1023 C2413 ) C1023_=_C2595( C1023 C2595 ) C1023_=_C2678( C1023 C2678 ) \nC1023_=_C2819( C1023 C2819 ) C1023_=_C3065( C1023 C3065 ) C1023_=_C3219( C1023 C3219 ) C1023_=_C3283( C1023 C3283 ) C1023_=_C3449( C1023 C3449 ) C1023_=_C3506( C1023 C3506 ) \nC1023_=_C3551( C1023 C3551 ) C1023_=_C3800( C1023 C3800 ) C1023_=_C3806( C1023 C3806 ) C1023_=_C3836( C1023 C3836 ) C1023_=_C3878( C1023 C3878 ) C1023_=_C3905( C1023 C3905 ) \nC1023_=_C3995( C1023 C3995 ) C1023_=_C4008( C1023 C4008 ) C1023_=_C4024( C1023 C4024 ) C1023_=_C4030( C1023 C4030 ) C1023_=_C4060( C1023 C4060 ) C1071_=_C1400( C1071 C1400 ) \nC1071_=_C1610( C1071 C1610 ) C1071_=_C2281( C1071 C2281 ) C1071_=_C2413( C1071 C2413 ) C1071_=_C2595( C1071 C2595 ) C1071_=_C2678( C1071 C2678 ) C1071_=_C2819( C1071 C2819 ) \nC1071_=_C3065( C1071 C3065 ) C1071_=_C3219( C1071 C3219 ) C1071_=_C3283( C1071 C3283 ) C1071_=_C3449( C1071 C3449 ) C1071_=_C3506( C1071 C3506 ) C1071_=_C3551( C1071 C3551 ) \nC1071_=_C3800( C1071 C3800 ) C1071_=_C3806( C1071 C3806 ) C1071_=_C3836( C1071 C3836 ) C1071_=_C3878( C1071 C3878 ) C1071_=_C3905( C1071 C3905 ) C1071_=_C3995( C1071 C3995 ) \nC1071_=_C4008( C1071 C4008 ) C1071_=_C4024( C1071 C4024 ) C1071_=_C4030( C1071 C4030 ) C1071_=_C4060( C1071 C4060 ) C1313_=_C2597( C1313 C2597 ) C1313_=_C2658( C1313 C2658 ) \nC1313_=_C2802( C1313 C2802 ) C1313_=_C2803( C1313 C2803 ) C1313_=_C2804( C1313 C2804 ) C1313_=_C2805( C1313 C2805 ) C1313_=_C2806( C1313 C2806 ) C1313_=_C2807( C1313 C2807 ) \nC1313_=_C2808( C1313 C2808 ) C1313_=_C2809( C1313 C2809 ) C1313_=_C2810( C1313 C2810 ) C1313_=_C2811( C1313 C2811 ) C1313_=_C2812( C1313 C2812 ) C1313_=_C2813( C1313 C2813 ) \nC1313_=_C2814( C1313 C2814 ) C1313_=_C2815( C1313 C2815 ) C1313_=_C2816( C1313 C2816 ) C1313_=_C2817( C1313 C2817</w:t>
      </w:r>
    </w:p>
    <w:p>
      <w:pPr>
        <w:pStyle w:val="PreformattedText"/>
        <w:bidi w:val="0"/>
        <w:spacing w:before="0" w:after="0"/>
        <w:jc w:val="left"/>
        <w:rPr/>
      </w:pPr>
      <w:r>
        <w:rPr/>
        <w:t xml:space="preserve"> </w:t>
      </w:r>
      <w:r>
        <w:rPr/>
        <w:t>) C1313_=_C2818( C1313 C2818 ) C1313_=_C2819( C1313 C2819 ) \nC1313_=_C2820( C1313 C2820 ) C1400_=_C1610( C1400 C1610 ) C1400_=_C2281( C1400 C2281 ) C1400_=_C2413( C1400 C2413 ) C1400_=_C2595( C1400 C2595 ) C1400_=_C2678( C1400 C2678 ) \nC1400_=_C2819( C1400 C2819 ) C1400_=_C3065( C1400 C3065 ) C1400_=_C3219( C1400 C3219 ) C1400_=_C3283( C1400 C3283 ) C1400_=_C3449( C1400 C3449 ) C1400_=_C3506( C1400 C3506 ) \nC1400_=_C3551( C1400 C3551 ) C1400_=_C3800( C1400 C3800 ) C1400_=_C3806( C1400 C3806 ) C1400_=_C3836( C1400 C3836 ) C1400_=_C3878( C1400 C3878 ) C1400_=_C3905( C1400 C3905 ) \nC1400_=_C3995( C1400 C3995 ) C1400_=_C4008( C1400 C4008 ) C1400_=_C4024( C1400 C4024 ) C1400_=_C4030( C1400 C4030 ) C1400_=_C4060( C1400 C4060 ) C1610_=_C2281( C1610 C2281 ) \nC1610_=_C2413( C1610 C2413 ) C1610_=_C2595( C1610 C2595 ) C1610_=_C2678( C1610 C2678 ) C1610_=_C2819( C1610 C2819 ) C1610_=_C3065( C1610 C3065 ) C1610_=_C3219( C1610 C3219 ) \nC1610_=_C3283( C1610 C3283 ) C1610_=_C3449( C1610 C3449 ) C1610_=_C3506( C1610 C3506 ) C1610_=_C3551( C1610 C3551 ) C1610_=_C3800( C1610 C3800 ) C1610_=_C3806( C1610 C3806 ) \nC1610_=_C3836( C1610 C3836 ) C1610_=_C3878( C1610 C3878 ) C1610_=_C3905( C1610 C3905 ) C1610_=_C3995( C1610 C3995 ) C1610_=_C4008( C1610 C4008 ) C1610_=_C4024( C1610 C4024 ) \nC1610_=_C4030( C1610 C4030 ) C1610_=_C4060( C1610 C4060 ) C2281_=_C2413( C2281 C2413 ) C2281_=_C2595( C2281 C2595 ) C2281_=_C2678( C2281 C2678 ) C2281_=_C2819( C2281 C2819 ) \nC2281_=_C3065( C2281 C3065 ) C2281_=_C3219( C2281 C3219 ) C2281_=_C3283( C2281 C3283 ) C2281_=_C3449( C2281 C3449 ) C2281_=_C3506( C2281 C3506 ) C2281_=_C3551( C2281 C3551 ) \nC2281_=_C3800( C2281 C3800 ) C2281_=_C3806( C2281 C3806 ) C2281_=_C3836( C2281 C3836 ) C2281_=_C3878( C2281 C3878 ) C2281_=_C3905( C2281 C3905 ) C2281_=_C3995( C2281 C3995 ) \nC2281_=_C4008( C2281 C4008 ) C2281_=_C4024( C2281 C4024 ) C2281_=_C4030( C2281 C4030 ) C2281_=_C4060( C2281 C4060 ) C2413_=_C2595( C2413 C2595 ) C2413_=_C2678( C2413 C2678 ) \nC2413_=_C2819( C2413 C2819 ) C2413_=_C3065( C2413 C3065 ) C2413_=_C3219( C2413 C3219 ) C2413_=_C3283( C2413 C3283 ) C2413_=_C3449( C2413 C3449 ) C2413_=_C3506( C2413 C3506 ) \nC2413_=_C3551( C2413 C3551 ) C2413_=_C3800( C2413 C3800 ) C2413_=_C3806( C2413 C3806 ) C2413_=_C3836( C2413 C3836 ) C2413_=_C3878( C2413 C3878 ) C2413_=_C3905( C2413 C3905 ) \nC2413_=_C3995( C2413 C3995 ) C2413_=_C4008( C2413 C4008 ) C2413_=_C4024( C2413 C4024 ) C2413_=_C4030( C2413 C4030 ) C2413_=_C4060( C2413 C4060 ) C2595_=_C2678( C2595 C2678 ) \nC2595_=_C2819( C2595 C2819 ) C2595_=_C3065( C2595 C3065 ) C2595_=_C3219( C2595 C3219 ) C2595_=_C3283( C2595 C3283 ) C2595_=_C3449( C2595 C3449 ) C2595_=_C3506( C2595 C3506 ) \nC2595_=_C3551( C2595 C3551 ) C2595_=_C3800( C2595 C3800 ) C2595_=_C3806( C2595 C3806 ) C2595_=_C3836( C2595 C3836 ) C2595_=_C3878( C2595 C3878 ) C2595_=_C3905( C2595 C3905 ) \nC2595_=_C3995( C2595 C3995 ) C2595_=_C4008( C2595 C4008 ) C2595_=_C4024( C2595 C4024 ) C2595_=_C4030( C2595 C4030 ) C2595_=_C4060( C2595 C4060 ) C2597_=_C2658( C2597 C2658 ) \nC2597_=_C2802( C2597 C2802 ) C2597_=_C2803( C2597 C2803 ) C2597_=_C2804( C2597 C2804 ) C2597_=_C2805( C2597 C2805 ) C2597_=_C2806( C2597 C2806 ) C2597_=_C2807( C2597 C2807 ) \nC2597_=_C2808( C2597 C2808 ) C2597_=_C2809( C2597 C2809 ) C2597_=_C2810( C2597 C2810 ) C2597_=_C2811( C2597 C2811 ) C2597_=_C2812( C2597 C2812 ) C2597_=_C2813( C2597 C2813 ) \nC2597_=_C2814( C2597 C2814 ) C2597_=_C2815( C2597 C2815 ) C2597_=_C2816( C2597 C2816 ) C2597_=_C2817( C2597 C2817 ) C2597_=_C2818( C2597 C2818 ) C2597_=_C2819( C2597 C2819 ) \nC2597_=_C2820( C2597 C2820 ) C2658_=_C2678( C2658 C2678 ) C2658_=_C2802( C2658 C2802 ) C2658_=_C2803( C2658 C2803 ) C2658_=_C2804( C2658 C2804 ) C2658_=_C2805( C2658 C2805 ) \nC2658_=_C2806( C2658 C2806 ) C2658_=_C2807( C2658 C2807 ) C2658_=_C2808( C2658 C2808 ) C2658_=_C2809( C2658 C2809 ) C2658_=_C2810( C2658 C2810 ) C2658_=_C2811( C2658 C2811 ) \nC2658_=_C2812( C2658 C2812 ) C2658_=_C2813( C2658 C2813 ) C2658_=_C2814( C2658 C2814 ) C2658_=_C2815( C2658 C2815 ) C2658_=_C2816( C2658 C2816 ) C2658_=_C2817( C2658 C2817 ) \nC2658_=_C2818( C2658 C2818 ) C2658_=_C2819( C2658 C2819 ) C2658_=_C2820( C2658 C2820 ) C2678_=_C2819( C2678 C2819 ) C2678_=_C3065( C2678 C3065 ) C2678_=_C3219( C2678 C3219 ) \nC2678_=_C3283( C2678 C3283 ) C2678_=_C3449( C2678 C3449 ) C2678_=_C3506( C2678 C3506 ) C2678_=_C3551( C2678 C3551 ) C2678_=_C3800( C2678 C3800 ) C2678_=_C3806( C2678 C3806 ) \nC2678_=_C3836( C2678 C3836 ) C2678_=_C3878( C2678 C3878 ) C2678_=_C3905( C2678 C3905 ) C2678_=_C3995( C2678 C3995 ) C2678_=_C4008( C2678 C4008 ) C2678_=_C4024( C2678 C4024 ) \nC2678_=_C4030( C2678 C4030 ) C2678_=_C4060( C2678 C4060 ) C2802_=_C2803( C2802 C2803 ) C2802_=_C2804( C2802 C2804 ) C2802_=_C2805( C2802 C2805 ) C2802_=_C2806( C2802 C2806 ) \nC2802_=_C2807( C2802 C2807 ) C2802_=_C2808( C2802 C2808 ) C2802_=_C2809( C2802 C2809 ) C2802_=_C2810( C2802 C2810 ) C2802_=_C2811( C2802 C2811 ) C2802_=_C2812( C2802 C2812 ) \nC2802_=_C2813( C2802 C2813 ) C2802_=_C2814( C2802 C2814 ) C2802_=_C2815( C2802 C2815 ) C2802_=_C2816( C2802 C2816 ) C2802_=_C2817( C2802 C2817 ) C2802_=_C2818( C2802 C2818 ) \nC2802_=_C2819( C2802 C2819 ) C2802_=_C2820( C2802 C2820 ) C2803_=_C2804( C2803 C2804 ) C2803_=_C2805( C2803 C2805 ) C2803_=_C2806( C2803 C2806 ) C2803_=_C2807( C2803 C2807 ) \nC2803_=_C2808( C2803 C2808 ) C2803_=_C2809( C2803 C2809 ) C2803_=_C2810( C2803 C2810 ) C2803_=_C2811( C2803 C2811 ) C2803_=_C2812( C2803 C2812 ) C2803_=_C2813( C2803 C2813 ) \nC2803_=_C2814( C2803 C2814 ) C2803_=_C2815( C2803 C2815 ) C2803_=_C2816( C2803 C2816 ) C2803_=_C2817( C2803 C2817 ) C2803_=_C2818( C2803 C2818 ) C2803_=_C2819( C2803 C2819 ) \nC2803_=_C2820( C2803 C2820 ) C2804_=_C2805( C2804 C2805 ) C2804_=_C2806( C2804 C2806 ) C2804_=_C2807( C2804 C2807 ) C2804_=_C2808( C2804 C2808 ) C2804_=_C2809( C2804 C2809 ) \nC2804_=_C2810( C2804 C2810 ) C2804_=_C2811( C2804 C2811 ) C2804_=_C2812( C2804 C2812 ) C2804_=_C2813( C2804 C2813 ) C2804_=_C2814( C2804 C2814 ) C2804_=_C2815( C2804 C2815 ) \nC2804_=_C2816( C2804 C2816 ) C2804_=_C2817( C2804 C2817 ) C2804_=_C2818( C2804 C2818 ) C2804_=_C2819( C2804 C2819 ) C2804_=_C2820( C2804 C2820 ) C2805_=_C2806( C2805 C2806 ) \nC2805_=_C2807( C2805 C2807 ) C2805_=_C2808( C2805 C2808 ) C2805_=_C2809( C2805 C2809 ) C2805_=_C2810( C2805 C2810 ) C2805_=_C2811( C2805 C2811 ) C2805_=_C2812( C2805 C2812 ) \nC2805_=_C2813( C2805 C2813 ) C2805_=_C2814( C2805 C2814 ) C2805_=_C2815( C2805 C2815 ) C2805_=_C2816( C2805 C2816 ) C2805_=_C2817( C2805 C2817 ) C2805_=_C2818( C2805 C2818 ) \nC2805_=_C2819( C2805 C2819 ) C2805_=_C2820( C2805 C2820 ) C2806_=_C2807( C2806 C2807 ) C2806_=_C2808( C2806 C2808 ) C2806_=_C2809( C2806 C2809 ) C2806_=_C2810( C2806 C2810 ) \nC2806_=_C2811( C2806 C2811 ) C2806_=_C2812( C2806 C2812 ) C2806_=_C2813( C2806 C2813 ) C2806_=_C2814( C2806 C2814 ) C2806_=_C2815( C2806 C2815 ) C2806_=_C2816( C2806 C2816 ) \nC2806_=_C2817( C2806 C2817 ) C2806_=_C2818( C2806 C2818 ) C2806_=_C2819( C2806 C2819 ) C2806_=_C2820( C2806 C2820 ) C2806_=_C3506( C2806 C3506 ) C2807_=_C2808( C2807 C2808 ) \nC2807_=_C2809( C2807 C2809 ) C2807_=_C2810( C2807 C2810 ) C2807_=_C2811( C2807 C2811 ) C2807_=_C2812( C2807 C2812 ) C2807_=_C2813( C2807 C2813 ) C2807_=_C2814( C2807 C2814 ) \nC2807_=_C2815( C2807 C2815 ) C2807_=_C2816( C2807 C2816 ) C2807_=_C2817( C2807 C2817 ) C2807_=_C2818( C2807 C2818 ) C2807_=_C2819( C2807 C2819 ) C2807_=_C2820( C2807 C2820 ) \nC2807_=_C3551( C2807 C3551 ) C2808_=_C2809( C2808 C2809 ) C2808_=_C2810( C2808 C2810 ) C2808_=_C2811( C2808 C2811 ) C2808_=_C2812( C2808 C2812 ) C2808_=_C2813( C2808 C2813 ) \nC2808_=_C2814( C2808 C2814 ) C2808_=_C2815( C2808 C2815 ) C2808_=_C2816( C2808 C2816 ) C2808_=_C2817( C2808 C2817 ) C2808_=_C2818( C2808 C2818 ) C2808_=_C2819( C2808 C2819 ) \nC2808_=_C2820( C2808 C2820 ) C2809_=_C2810( C2809 C2810 ) C2809_=_C2811( C2809 C2811 ) C2809_=_C2812( C2809 C2812 ) C2809_=_C2813( C2809 C2813 ) C2809_=_C2814( C2809 C2814 ) \nC2809_=_C2815( C2809 C2815 ) C2809_=_C2816( C2809 C2816 ) C2809_=_C2817( C2809 C2817 ) C2809_=_C2818( C2809 C2818 ) C2809_=_C2819( C2809 C2819 ) C2809_=_C2820( C2809 C2820 ) \nC2810_=_C2811( C2810 C2811 ) C2810_=_C2812( C2810 C2812 ) C2810_=_C2813( C2810 C2813 ) C2810_=_C2814( C2810 C2814 ) C2810_=_C2815( C2810 C2815 ) C2810_=_C2816( C2810 C2816 ) \nC2810_=_C2817( C2810 C2817 ) C2810_=_C2818( C2810 C2818 ) C2810_=_C2819( C2810 C2819 ) C2810_=_C2820( C2810 C2820 ) C2811_=_C2812( C2811 C2812 ) C2811_=_C2813( C2811 C2813 ) \nC2811_=_C2814( C2811 C2814 ) C2811_=_C2815( C2811 C2815 ) C2811_=_C2816( C2811 C2816 ) C2811_=_C2817( C2811 C2817 ) C2811_=_C2818( C2811 C2818 ) C2811_=_C2819( C2811 C2819 ) \nC2811_=_C2820( C2811 C2820 ) C2812_=_C2813( C2812 C2813 ) C2812_=_C2814( C2812 C2814 ) C2812_=_C2815( C2812 C2815 ) C2812_=_C2816( C2812 C2816 ) C2812_=_C2817( C2812 C2817 ) \nC2812_=_C2818( C2812 C2818 ) C2812_=_C2819( C2812 C2819 ) C2812_=_C2820( C2812 C2820 ) C2812_=_C3800( C2812 C3800 ) C2813_=_C2814( C2813 C2814 ) C2813_=_C2815( C2813 C2815 ) \nC2813_=_C2816( C2813 C2816 ) C2813_=_C2817( C2813 C2817 ) C2813_=_C2818( C2813 C2818 ) C2813_=_C2819( C2813 C2819 ) C2813_=_C2820( C2813 C2820 ) C2813_=_C3836( C2813 C3836 ) \nC2814_=_C2815( C2814 C2815 ) C2814_=_C2816( C2814 C2816 ) C2814_=_C2817( C2814 C2817 ) C2814_=_C2818( C2814 C2818 ) C2814_=_C2819( C2814 C2819 ) C2814_=_C2820( C2814 C2820 ) \nC2814_=_C3878( C2814 C3878 ) C2815_=_C2816( C2815 C2816 ) C2815_=_C2817( C2815 C2817 ) C2815_=_C2818( C2815 C2818 ) C2815_=_C2819( C2815 C2819 ) C2815_=_C2820( C2815 C2820 ) \nC2815_=_C3905( C2815 C3905 ) C2816_=_C2817( C2816 C2817 ) C2816_=_C2818( C2816 C2818 ) C2816_=_C2819( C2816 C2819 ) C2816_=_C2820( C2816 C2820 ) C2816_=_C4008( C2816 C4008 ) \nC2817_=_C2818( C2817 C2818 ) C2817_=_C2819( C2817 C2819 ) C2817_=_C2820( C2817 C2820 ) C2817_=_C4024( C2817 C4024 ) C2818_=_C2819( C2818 C2819 ) C2818_=_C2820(</w:t>
      </w:r>
    </w:p>
    <w:p>
      <w:pPr>
        <w:pStyle w:val="PreformattedText"/>
        <w:bidi w:val="0"/>
        <w:spacing w:before="0" w:after="0"/>
        <w:jc w:val="left"/>
        <w:rPr/>
      </w:pPr>
      <w:r>
        <w:rPr/>
        <w:t xml:space="preserve"> </w:t>
      </w:r>
      <w:r>
        <w:rPr/>
        <w:t>C2818 C2820 ) \nC2819_=_C2820( C2819 C2820 ) C2819_=_C3065( C2819 C3065 ) C2819_=_C3219( C2819 C3219 ) C2819_=_C3283( C2819 C3283 ) C2819_=_C3449( C2819 C3449 ) C2819_=_C3506( C2819 C3506 ) \nC2819_=_C3551( C2819 C3551 ) C2819_=_C3800( C2819 C3800 ) C2819_=_C3806( C2819 C3806 ) C2819_=_C3836( C2819 C3836 ) C2819_=_C3878( C2819 C3878 ) C2819_=_C3905( C2819 C3905 ) \nC2819_=_C3995( C2819 C3995 ) C2819_=_C4008( C2819 C4008 ) C2819_=_C4024( C2819 C4024 ) C2819_=_C4030( C2819 C4030 ) C2819_=_C4060( C2819 C4060 ) C3065_=_C3219( C3065 C3219 ) \nC3065_=_C3283( C3065 C3283 ) C3065_=_C3449( C3065 C3449 ) C3065_=_C3506( C3065 C3506 ) C3065_=_C3551( C3065 C3551 ) C3065_=_C3800( C3065 C3800 ) C3065_=_C3806( C3065 C3806 ) \nC3065_=_C3836( C3065 C3836 ) C3065_=_C3878( C3065 C3878 ) C3065_=_C3905( C3065 C3905 ) C3065_=_C3995( C3065 C3995 ) C3065_=_C4008( C3065 C4008 ) C3065_=_C4024( C3065 C4024 ) \nC3065_=_C4030( C3065 C4030 ) C3065_=_C4060( C3065 C4060 ) C3219_=_C3283( C3219 C3283 ) C3219_=_C3449( C3219 C3449 ) C3219_=_C3506( C3219 C3506 ) C3219_=_C3551( C3219 C3551 ) \nC3219_=_C3800( C3219 C3800 ) C3219_=_C3806( C3219 C3806 ) C3219_=_C3836( C3219 C3836 ) C3219_=_C3878( C3219 C3878 ) C3219_=_C3905( C3219 C3905 ) C3219_=_C3995( C3219 C3995 ) \nC3219_=_C4008( C3219 C4008 ) C3219_=_C4024( C3219 C4024 ) C3219_=_C4030( C3219 C4030 ) C3219_=_C4060( C3219 C4060 ) C3283_=_C3449( C3283 C3449 ) C3283_=_C3506( C3283 C3506 ) \nC3283_=_C3551( C3283 C3551 ) C3283_=_C3800( C3283 C3800 ) C3283_=_C3806( C3283 C3806 ) C3283_=_C3836( C3283 C3836 ) C3283_=_C3878( C3283 C3878 ) C3283_=_C3905( C3283 C3905 ) \nC3283_=_C3995( C3283 C3995 ) C3283_=_C4008( C3283 C4008 ) C3283_=_C4024( C3283 C4024 ) C3283_=_C4030( C3283 C4030 ) C3283_=_C4060( C3283 C4060 ) C3449_=_C3506( C3449 C3506 ) \nC3449_=_C3551( C3449 C3551 ) C3449_=_C3800( C3449 C3800 ) C3449_=_C3806( C3449 C3806 ) C3449_=_C3836( C3449 C3836 ) C3449_=_C3878( C3449 C3878 ) C3449_=_C3905( C3449 C3905 ) \nC3449_=_C3995( C3449 C3995 ) C3449_=_C4008( C3449 C4008 ) C3449_=_C4024( C3449 C4024 ) C3449_=_C4030( C3449 C4030 ) C3449_=_C4060( C3449 C4060 ) C3506_=_C3551( C3506 C3551 ) \nC3506_=_C3800( C3506 C3800 ) C3506_=_C3806( C3506 C3806 ) C3506_=_C3836( C3506 C3836 ) C3506_=_C3878( C3506 C3878 ) C3506_=_C3905( C3506 C3905 ) C3506_=_C3995( C3506 C3995 ) \nC3506_=_C4008( C3506 C4008 ) C3506_=_C4024( C3506 C4024 ) C3506_=_C4030( C3506 C4030 ) C3506_=_C4060( C3506 C4060 ) C3551_=_C3800( C3551 C3800 ) C3551_=_C3806( C3551 C3806 ) \nC3551_=_C3836( C3551 C3836 ) C3551_=_C3878( C3551 C3878 ) C3551_=_C3905( C3551 C3905 ) C3551_=_C3995( C3551 C3995 ) C3551_=_C4008( C3551 C4008 ) C3551_=_C4024( C3551 C4024 ) \nC3551_=_C4030( C3551 C4030 ) C3551_=_C4060( C3551 C4060 ) C3800_=_C3806( C3800 C3806 ) C3800_=_C3836( C3800 C3836 ) C3800_=_C3878( C3800 C3878 ) C3800_=_C3905( C3800 C3905 ) \nC3800_=_C3995( C3800 C3995 ) C3800_=_C4008( C3800 C4008 ) C3800_=_C4024( C3800 C4024 ) C3800_=_C4030( C3800 C4030 ) C3800_=_C4060( C3800 C4060 ) C3806_=_C3836( C3806 C3836 ) \nC3806_=_C3878( C3806 C3878 ) C3806_=_C3905( C3806 C3905 ) C3806_=_C3995( C3806 C3995 ) C3806_=_C4008( C3806 C4008 ) C3806_=_C4024( C3806 C4024 ) C3806_=_C4030( C3806 C4030 ) \nC3806_=_C4060( C3806 C4060 ) C3836_=_C3878( C3836 C3878 ) C3836_=_C3905( C3836 C3905 ) C3836_=_C3995( C3836 C3995 ) C3836_=_C4008( C3836 C4008 ) C3836_=_C4024( C3836 C4024 ) \nC3836_=_C4030( C3836 C4030 ) C3836_=_C4060( C3836 C4060 ) C3878_=_C3905( C3878 C3905 ) C3878_=_C3995( C3878 C3995 ) C3878_=_C4008( C3878 C4008 ) C3878_=_C4024( C3878 C4024 ) \nC3878_=_C4030( C3878 C4030 ) C3878_=_C4060( C3878 C4060 ) C3905_=_C3995( C3905 C3995 ) C3905_=_C4008( C3905 C4008 ) C3905_=_C4024( C3905 C4024 ) C3905_=_C4030( C3905 C4030 ) \nC3905_=_C4060( C3905 C4060 ) C3995_=_C4008( C3995 C4008 ) C3995_=_C4024( C3995 C4024 ) C3995_=_C4030( C3995 C4030 ) C3995_=_C4060( C3995 C4060 ) C4008_=_C4024( C4008 C4024 ) \nC4008_=_C4030( C4008 C4030 ) C4008_=_C4060( C4008 C4060 ) C4024_=_C4030( C4024 C4030 ) C4024_=_C4060( C4024 C4060 ) C4030_=_C4060( C4030 C4060 ) "];204-&gt;286[label="58: C110 C198 C251 C350 C364 \nC376 C389 C421 C498 C696 C713 \nC789 C867 C1023 C1071 C1313 C1400 \nC1610 C2281 C2413 C2595 C2597 C2658 \nC2678 C2802 C2803 C2804 C2805 C2806 \nC2807 C2808 C2809 C2810 C2811 C2812 \nC2813 C2814 C2815 C2816 C2817 C2818 \nC2820 C3065 C3219 C3283 C3449 C3506 \nC3551 C3800 C3806 C3836 C3878 C3905 \nC3995 C4008 C4024 C4030 C4060 \n822: C110_=_C198 ,C110_=_C251 ,C110_=_C350 ,C110_=_C364 ,C110_=_C376 ,\nC110_=_C389 ,C110_=_C696 ,C110_=_C1313 ,C110_=_C2597 ,C110_=_C2658 ,C110_=_C2802 ,\nC110_=_C2803 ,C110_=_C2804 ,C110_=_C2805 ,C110_=_C2806 ,C110_=_C2807 ,C110_=_C2808 ,\nC110_=_C2809 ,C110_=_C2810 ,C110_=_C2811 ,C110_=_C2812 ,C110_=_C2813 ,C110_=_C2814 ,\nC110_=_C2815 ,C110_=_C2816 ,C110_=_C2817 ,C110_=_C2818 ,C110_=_C2820 ,C198_=_C251 ,\nC198_=_C350 ,C198_=_C364 ,C198_=_C376 ,C198_=_C389 ,C198_=_C696 ,C198_=_C1313 ,\nC198_=_C2597 ,C198_=_C2658 ,C198_=_C2802 ,C198_=_C2803 ,C198_=_C2804 ,C198_=_C2805 ,\nC198_=_C2806 ,C198_=_C2807 ,C198_=_C2808 ,C198_=_C2809 ,C198_=_C2810 ,C198_=_C2811 ,\nC198_=_C2812 ,C198_=_C2813 ,C198_=_C2814 ,C198_=_C2815 ,C198_=_C2816 ,C198_=_C2817 ,\nC198_=_C2818 ,C198_=_C2820 ,C251_=_C350 ,C251_=_C364 ,C251_=_C376 ,C251_=_C389 ,\nC251_=_C696 ,C251_=_C1313 ,C251_=_C2597 ,C251_=_C2658 ,C251_=_C2802 ,C251_=_C2803 ,\nC251_=_C2804 ,C251_=_C2805 ,C251_=_C2806 ,C251_=_C2807 ,C251_=_C2808 ,C251_=_C2809 ,\nC251_=_C2810 ,C251_=_C2811 ,C251_=_C2812 ,C251_=_C2813 ,C251_=_C2814 ,C251_=_C2815 ,\nC251_=_C2816 ,C251_=_C2817 ,C251_=_C2818 ,C251_=_C2820 ,C350_=_C364 ,C350_=_C376 ,\nC350_=_C389 ,C350_=_C696 ,C350_=_C1313 ,C350_=_C2597 ,C350_=_C2658 ,C350_=_C2802 ,\nC350_=_C2803 ,C350_=_C2804 ,C350_=_C2805 ,C350_=_C2806 ,C350_=_C2807 ,C350_=_C2808 ,\nC350_=_C2809 ,C350_=_C2810 ,C350_=_C2811 ,C350_=_C2812 ,C350_=_C2813 ,C350_=_C2814 ,\nC350_=_C2815 ,C350_=_C2816 ,C350_=_C2817 ,C350_=_C2818 ,C350_=_C2820 ,C364_=_C376 ,\nC364_=_C389 ,C364_=_C696 ,C364_=_C1313 ,C364_=_C2597 ,C364_=_C2658 ,C364_=_C2802 ,\nC364_=_C2803 ,C364_=_C2804 ,C364_=_C2805 ,C364_=_C2806 ,C364_=_C2807 ,C364_=_C2808 ,\nC364_=_C2809 ,C364_=_C2810 ,C364_=_C2811 ,C364_=_C2812 ,C364_=_C2813 ,C364_=_C2814 ,\nC364_=_C2815 ,C364_=_C2816 ,C364_=_C2817 ,C364_=_C2818 ,C364_=_C2820 ,C376_=_C389 ,\nC376_=_C696 ,C376_=_C1313 ,C376_=_C2597 ,C376_=_C2658 ,C376_=_C2802 ,C376_=_C2803 ,\nC376_=_C2804 ,C376_=_C2805 ,C376_=_C2806 ,C376_=_C2807 ,C376_=_C2808 ,C376_=_C2809 ,\nC376_=_C2810 ,C376_=_C2811 ,C376_=_C2812 ,C376_=_C2813 ,C376_=_C2814 ,C376_=_C2815 ,\nC376_=_C2816 ,C376_=_C2817 ,C376_=_C2818 ,C376_=_C2820 ,C389_=_C696 ,C389_=_C1313 ,\nC389_=_C2597 ,C389_=_C2658 ,C389_=_C2802 ,C389_=_C2803 ,C389_=_C2804 ,C389_=_C2805 ,\nC389_=_C2806 ,C389_=_C2807 ,C389_=_C2808 ,C389_=_C2809 ,C389_=_C2810 ,C389_=_C2811 ,\nC389_=_C2812 ,C389_=_C2813 ,C389_=_C2814 ,C389_=_C2815 ,C389_=_C2816 ,C389_=_C2817 ,\nC389_=_C2818 ,C389_=_C2820 ,C421_=_C498 ,C421_=_C713 ,C421_=_C789 ,C421_=_C867 ,\nC421_=_C1023 ,C421_=_C1071 ,C421_=_C1400 ,C421_=_C1610 ,C421_=_C2281 ,C421_=_C2413 ,\nC421_=_C2595 ,C421_=_C2678 ,C421_=_C3065 ,C421_=_C3219 ,C421_=_C3283 ,C421_=_C3449 ,\nC421_=_C3506 ,C421_=_C3551 ,C421_=_C3800 ,C421_=_C3806 ,C421_=_C3836 ,C421_=_C3878 ,\nC421_=_C3905 ,C421_=_C3995 ,C421_=_C4008 ,C421_=_C4024 ,C421_=_C4030 ,C421_=_C4060 ,\nC498_=_C713 ,C498_=_C789 ,C498_=_C867 ,C498_=_C1023 ,C498_=_C1071 ,C498_=_C1400 ,\nC498_=_C1610 ,C498_=_C2281 ,C498_=_C2413 ,C498_=_C2595 ,C498_=_C2678 ,C498_=_C3065 ,\nC498_=_C3219 ,C498_=_C3283 ,C498_=_C3449 ,C498_=_C3506 ,C498_=_C3551 ,C498_=_C3800 ,\nC498_=_C3806 ,C498_=_C3836 ,C498_=_C3878 ,C498_=_C3905 ,C498_=_C3995 ,C498_=_C4008 ,\nC498_=_C4024 ,C498_=_C4030 ,C498_=_C4060 ,C696_=_C713 ,C696_=_C1313 ,C696_=_C2597 ,\nC696_=_C2658 ,C696_=_C2802 ,C696_=_C2803 ,C696_=_C2804 ,C696_=_C2805 ,C696_=_C2806 ,\nC696_=_C2807 ,C696_=_C2808 ,C696_=_C2809 ,C696_=_C2810 ,C696_=_C2811 ,C696_=_C2812 ,\nC696_=_C2813 ,C696_=_C2814 ,C696_=_C2815 ,C696_=_C2816 ,C696_=_C2817 ,C696_=_C2818 ,\nC696_=_C2820 ,C713_=_C789 ,C713_=_C867 ,C713_=_C1023 ,C713_=_C1071 ,C713_=_C1400 ,\nC713_=_C1610 ,C713_=_C2281 ,C713_=_C2413 ,C713_=_C2595 ,C713_=_C2678 ,C713_=_C3065 ,\nC713_=_C3219 ,C713_=_C3283 ,C713_=_C3449 ,C713_=_C3506 ,C713_=_C3551 ,C713_=_C3800 ,\nC713_=_C3806 ,C713_=_C3836 ,C713_=_C3878 ,C713_=_C3905 ,C713_=_C3995 ,C713_=_C4008 ,\nC713_=_C4024 ,C713_=_C4030 ,C713_=_C4060 ,C789_=_C867 ,C789_=_C1023 ,C789_=_C1071 ,\nC789_=_C1400 ,C789_=_C1610 ,C789_=_C2281 ,C789_=_C2413 ,C789_=_C2595 ,C789_=_C2678 ,\nC789_=_C3065 ,C789_=_C3219 ,C789_=_C3283 ,C789_=_C3449 ,C789_=_C3506 ,C789_=_C3551 ,\nC789_=_C3800 ,C789_=_C3806 ,C789_=_C3836 ,C789_=_C3878 ,C789_=_C3905 ,C789_=_C3995 ,\nC789_=_C4008 ,C789_=_C4024 ,C789_=_C4030 ,C789_=_C4060 ,C867_=_C1023 ,C867_=_C1071 ,\nC867_=_C1400 ,C867_=_C1610 ,C867_=_C2281 ,C867_=_C2413 ,C867_=_C2595 ,C867_=_C2678 ,\nC867_=_C3065 ,C867_=_C3219 ,C867_=_C3283 ,C867_=_C3449 ,C867_=_C3506 ,C867_=_C3551 ,\nC867_=_C3800 ,C867_=_C3806 ,C867_=_C3836 ,C867_=_C3878 ,C867_=_C3905 ,C867_=_C3995 ,\nC867_=_C4008 ,C867_=_C4024 ,C867_=_C4030 ,C867_=_C4060 ,C1023_=_C1071 ,C1023_=_C1400 ,\nC1023_=_C1610 ,C1023_=_C2281 ,C1023_=_C2413 ,C1023_=_C2595 ,C1023_=_C2678 ,C1023_=_C3065 ,\nC1023_=_C3219 ,C1023_=_C3283 ,C1023_=_C3449 ,C1023_=_C3506 ,C1023_=_C3551 ,C1023_=_C3800 ,\nC1023_=_C3806 ,C1023_=_C3836 ,C1023_=_C3878 ,C1023_=_C3905 ,C1023_=_C3995 ,C1023_=_C4008 ,\nC1023_=_C4024 ,C1023_=_C4030 ,C1023_=_C4060 ,C1071_=_C1400 ,C1071_=_C1610 ,C1071_=_C2281 ,\nC1071_=_C2413 ,C1071_=_C2595 ,C1071_=_C2678 ,C1071_=_C3065 ,C1071_=_C3219 ,C1071_=_C3283 ,\nC1071_=_C3449 ,C1071_=_C3506 ,C1071_=_C3551 ,C1071_=_C3800 ,C1071_=_C3806 ,C1071_=_C3836 ,\nC1071_=_C3878 ,C1071_=_C3905 ,C1071_=_C3995 ,C1071_=_C4008 ,C1071_=_C4024 ,C1071_=_C4030 ,\nC1071_=_C4060 ,C1313_=_C2597 ,C1313_=_C2658 ,C1313_=_C2802 ,C1313_=_C2803 ,C1313_=_C2804 ,\nC1313_=_C2805 ,C1313_=_C2806 ,C1313_=_C2807 ,C1313_=_C2808 ,C1313_=_C2809</w:t>
      </w:r>
    </w:p>
    <w:p>
      <w:pPr>
        <w:pStyle w:val="PreformattedText"/>
        <w:bidi w:val="0"/>
        <w:spacing w:before="0" w:after="0"/>
        <w:jc w:val="left"/>
        <w:rPr/>
      </w:pPr>
      <w:r>
        <w:rPr/>
        <w:t xml:space="preserve"> </w:t>
      </w:r>
      <w:r>
        <w:rPr/>
        <w:t>,C1313_=_C2810 ,\nC1313_=_C2811 ,C1313_=_C2812 ,C1313_=_C2813 ,C1313_=_C2814 ,C1313_=_C2815 ,C1313_=_C2816 ,\nC1313_=_C2817 ,C1313_=_C2818 ,C1313_=_C2820 ,C1400_=_C1610 ,C1400_=_C2281 ,C1400_=_C2413 ,\nC1400_=_C2595 ,C1400_=_C2678 ,C1400_=_C3065 ,C1400_=_C3219 ,C1400_=_C3283 ,C1400_=_C3449 ,\nC1400_=_C3506 ,C1400_=_C3551 ,C1400_=_C3800 ,C1400_=_C3806 ,C1400_=_C3836 ,C1400_=_C3878 ,\nC1400_=_C3905 ,C1400_=_C3995 ,C1400_=_C4008 ,C1400_=_C4024 ,C1400_=_C4030 ,C1400_=_C4060 ,\nC1610_=_C2281 ,C1610_=_C2413 ,C1610_=_C2595 ,C1610_=_C2678 ,C1610_=_C3065 ,C1610_=_C3219 ,\nC1610_=_C3283 ,C1610_=_C3449 ,C1610_=_C3506 ,C1610_=_C3551 ,C1610_=_C3800 ,C1610_=_C3806 ,\nC1610_=_C3836 ,C1610_=_C3878 ,C1610_=_C3905 ,C1610_=_C3995 ,C1610_=_C4008 ,C1610_=_C4024 ,\nC1610_=_C4030 ,C1610_=_C4060 ,C2281_=_C2413 ,C2281_=_C2595 ,C2281_=_C2678 ,C2281_=_C3065 ,\nC2281_=_C3219 ,C2281_=_C3283 ,C2281_=_C3449 ,C2281_=_C3506 ,C2281_=_C3551 ,C2281_=_C3800 ,\nC2281_=_C3806 ,C2281_=_C3836 ,C2281_=_C3878 ,C2281_=_C3905 ,C2281_=_C3995 ,C2281_=_C4008 ,\nC2281_=_C4024 ,C2281_=_C4030 ,C2281_=_C4060 ,C2413_=_C2595 ,C2413_=_C2678 ,C2413_=_C3065 ,\nC2413_=_C3219 ,C2413_=_C3283 ,C2413_=_C3449 ,C2413_=_C3506 ,C2413_=_C3551 ,C2413_=_C3800 ,\nC2413_=_C3806 ,C2413_=_C3836 ,C2413_=_C3878 ,C2413_=_C3905 ,C2413_=_C3995 ,C2413_=_C4008 ,\nC2413_=_C4024 ,C2413_=_C4030 ,C2413_=_C4060 ,C2595_=_C2678 ,C2595_=_C3065 ,C2595_=_C3219 ,\nC2595_=_C3283 ,C2595_=_C3449 ,C2595_=_C3506 ,C2595_=_C3551 ,C2595_=_C3800 ,C2595_=_C3806 ,\nC2595_=_C3836 ,C2595_=_C3878 ,C2595_=_C3905 ,C2595_=_C3995 ,C2595_=_C4008 ,C2595_=_C4024 ,\nC2595_=_C4030 ,C2595_=_C4060 ,C2597_=_C2658 ,C2597_=_C2802 ,C2597_=_C2803 ,C2597_=_C2804 ,\nC2597_=_C2805 ,C2597_=_C2806 ,C2597_=_C2807 ,C2597_=_C2808 ,C2597_=_C2809 ,C2597_=_C2810 ,\nC2597_=_C2811 ,C2597_=_C2812 ,C2597_=_C2813 ,C2597_=_C2814 ,C2597_=_C2815 ,C2597_=_C2816 ,\nC2597_=_C2817 ,C2597_=_C2818 ,C2597_=_C2820 ,C2658_=_C2678 ,C2658_=_C2802 ,C2658_=_C2803 ,\nC2658_=_C2804 ,C2658_=_C2805 ,C2658_=_C2806 ,C2658_=_C2807 ,C2658_=_C2808 ,C2658_=_C2809 ,\nC2658_=_C2810 ,C2658_=_C2811 ,C2658_=_C2812 ,C2658_=_C2813 ,C2658_=_C2814 ,C2658_=_C2815 ,\nC2658_=_C2816 ,C2658_=_C2817 ,C2658_=_C2818 ,C2658_=_C2820 ,C2678_=_C3065 ,C2678_=_C3219 ,\nC2678_=_C3283 ,C2678_=_C3449 ,C2678_=_C3506 ,C2678_=_C3551 ,C2678_=_C3800 ,C2678_=_C3806 ,\nC2678_=_C3836 ,C2678_=_C3878 ,C2678_=_C3905 ,C2678_=_C3995 ,C2678_=_C4008 ,C2678_=_C4024 ,\nC2678_=_C4030 ,C2678_=_C4060 ,C2802_=_C2803 ,C2802_=_C2804 ,C2802_=_C2805 ,C2802_=_C2806 ,\nC2802_=_C2807 ,C2802_=_C2808 ,C2802_=_C2809 ,C2802_=_C2810 ,C2802_=_C2811 ,C2802_=_C2812 ,\nC2802_=_C2813 ,C2802_=_C2814 ,C2802_=_C2815 ,C2802_=_C2816 ,C2802_=_C2817 ,C2802_=_C2818 ,\nC2802_=_C2820 ,C2803_=_C2804 ,C2803_=_C2805 ,C2803_=_C2806 ,C2803_=_C2807 ,C2803_=_C2808 ,\nC2803_=_C2809 ,C2803_=_C2810 ,C2803_=_C2811 ,C2803_=_C2812 ,C2803_=_C2813 ,C2803_=_C2814 ,\nC2803_=_C2815 ,C2803_=_C2816 ,C2803_=_C2817 ,C2803_=_C2818 ,C2803_=_C2820 ,C2804_=_C2805 ,\nC2804_=_C2806 ,C2804_=_C2807 ,C2804_=_C2808 ,C2804_=_C2809 ,C2804_=_C2810 ,C2804_=_C2811 ,\nC2804_=_C2812 ,C2804_=_C2813 ,C2804_=_C2814 ,C2804_=_C2815 ,C2804_=_C2816 ,C2804_=_C2817 ,\nC2804_=_C2818 ,C2804_=_C2820 ,C2805_=_C2806 ,C2805_=_C2807 ,C2805_=_C2808 ,C2805_=_C2809 ,\nC2805_=_C2810 ,C2805_=_C2811 ,C2805_=_C2812 ,C2805_=_C2813 ,C2805_=_C2814 ,C2805_=_C2815 ,\nC2805_=_C2816 ,C2805_=_C2817 ,C2805_=_C2818 ,C2805_=_C2820 ,C2806_=_C2807 ,C2806_=_C2808 ,\nC2806_=_C2809 ,C2806_=_C2810 ,C2806_=_C2811 ,C2806_=_C2812 ,C2806_=_C2813 ,C2806_=_C2814 ,\nC2806_=_C2815 ,C2806_=_C2816 ,C2806_=_C2817 ,C2806_=_C2818 ,C2806_=_C2820 ,C2806_=_C3506 ,\nC2807_=_C2808 ,C2807_=_C2809 ,C2807_=_C2810 ,C2807_=_C2811 ,C2807_=_C2812 ,C2807_=_C2813 ,\nC2807_=_C2814 ,C2807_=_C2815 ,C2807_=_C2816 ,C2807_=_C2817 ,C2807_=_C2818 ,C2807_=_C2820 ,\nC2807_=_C3551 ,C2808_=_C2809 ,C2808_=_C2810 ,C2808_=_C2811 ,C2808_=_C2812 ,C2808_=_C2813 ,\nC2808_=_C2814 ,C2808_=_C2815 ,C2808_=_C2816 ,C2808_=_C2817 ,C2808_=_C2818 ,C2808_=_C2820 ,\nC2809_=_C2810 ,C2809_=_C2811 ,C2809_=_C2812 ,C2809_=_C2813 ,C2809_=_C2814 ,C2809_=_C2815 ,\nC2809_=_C2816 ,C2809_=_C2817 ,C2809_=_C2818 ,C2809_=_C2820 ,C2810_=_C2811 ,C2810_=_C2812 ,\nC2810_=_C2813 ,C2810_=_C2814 ,C2810_=_C2815 ,C2810_=_C2816 ,C2810_=_C2817 ,C2810_=_C2818 ,\nC2810_=_C2820 ,C2811_=_C2812 ,C2811_=_C2813 ,C2811_=_C2814 ,C2811_=_C2815 ,C2811_=_C2816 ,\nC2811_=_C2817 ,C2811_=_C2818 ,C2811_=_C2820 ,C2812_=_C2813 ,C2812_=_C2814 ,C2812_=_C2815 ,\nC2812_=_C2816 ,C2812_=_C2817 ,C2812_=_C2818 ,C2812_=_C2820 ,C2812_=_C3800 ,C2813_=_C2814 ,\nC2813_=_C2815 ,C2813_=_C2816 ,C2813_=_C2817 ,C2813_=_C2818 ,C2813_=_C2820 ,C2813_=_C3836 ,\nC2814_=_C2815 ,C2814_=_C2816 ,C2814_=_C2817 ,C2814_=_C2818 ,C2814_=_C2820 ,C2814_=_C3878 ,\nC2815_=_C2816 ,C2815_=_C2817 ,C2815_=_C2818 ,C2815_=_C2820 ,C2815_=_C3905 ,C2816_=_C2817 ,\nC2816_=_C2818 ,C2816_=_C2820 ,C2816_=_C4008 ,C2817_=_C2818 ,C2817_=_C2820 ,C2817_=_C4024 ,\nC2818_=_C2820 ,C3065_=_C3219 ,C3065_=_C3283 ,C3065_=_C3449 ,C3065_=_C3506 ,C3065_=_C3551 ,\nC3065_=_C3800 ,C3065_=_C3806 ,C3065_=_C3836 ,C3065_=_C3878 ,C3065_=_C3905 ,C3065_=_C3995 ,\nC3065_=_C4008 ,C3065_=_C4024 ,C3065_=_C4030 ,C3065_=_C4060 ,C3219_=_C3283 ,C3219_=_C3449 ,\nC3219_=_C3506 ,C3219_=_C3551 ,C3219_=_C3800 ,C3219_=_C3806 ,C3219_=_C3836 ,C3219_=_C3878 ,\nC3219_=_C3905 ,C3219_=_C3995 ,C3219_=_C4008 ,C3219_=_C4024 ,C3219_=_C4030 ,C3219_=_C4060 ,\nC3283_=_C3449 ,C3283_=_C3506 ,C3283_=_C3551 ,C3283_=_C3800 ,C3283_=_C3806 ,C3283_=_C3836 ,\nC3283_=_C3878 ,C3283_=_C3905 ,C3283_=_C3995 ,C3283_=_C4008 ,C3283_=_C4024 ,C3283_=_C4030 ,\nC3283_=_C4060 ,C3449_=_C3506 ,C3449_=_C3551 ,C3449_=_C3800 ,C3449_=_C3806 ,C3449_=_C3836 ,\nC3449_=_C3878 ,C3449_=_C3905 ,C3449_=_C3995 ,C3449_=_C4008 ,C3449_=_C4024 ,C3449_=_C4030 ,\nC3449_=_C4060 ,C3506_=_C3551 ,C3506_=_C3800 ,C3506_=_C3806 ,C3506_=_C3836 ,C3506_=_C3878 ,\nC3506_=_C3905 ,C3506_=_C3995 ,C3506_=_C4008 ,C3506_=_C4024 ,C3506_=_C4030 ,C3506_=_C4060 ,\nC3551_=_C3800 ,C3551_=_C3806 ,C3551_=_C3836 ,C3551_=_C3878 ,C3551_=_C3905 ,C3551_=_C3995 ,\nC3551_=_C4008 ,C3551_=_C4024 ,C3551_=_C4030 ,C3551_=_C4060 ,C3800_=_C3806 ,C3800_=_C3836 ,\nC3800_=_C3878 ,C3800_=_C3905 ,C3800_=_C3995 ,C3800_=_C4008 ,C3800_=_C4024 ,C3800_=_C4030 ,\nC3800_=_C4060 ,C3806_=_C3836 ,C3806_=_C3878 ,C3806_=_C3905 ,C3806_=_C3995 ,C3806_=_C4008 ,\nC3806_=_C4024 ,C3806_=_C4030 ,C3806_=_C4060 ,C3836_=_C3878 ,C3836_=_C3905 ,C3836_=_C3995 ,\nC3836_=_C4008 ,C3836_=_C4024 ,C3836_=_C4030 ,C3836_=_C4060 ,C3878_=_C3905 ,C3878_=_C3995 ,\nC3878_=_C4008 ,C3878_=_C4024 ,C3878_=_C4030 ,C3878_=_C4060 ,C3905_=_C3995 ,C3905_=_C4008 ,\nC3905_=_C4024 ,C3905_=_C4030 ,C3905_=_C4060 ,C3995_=_C4008 ,C3995_=_C4024 ,C3995_=_C4030 ,\nC3995_=_C4060 ,C4008_=_C4024 ,C4008_=_C4030 ,C4008_=_C4060 ,C4024_=_C4030 ,C4024_=_C4060 ,\nC4030_=_C4060 ,"];287[shape=box, label="id:287 level: 7\n55: C397 C895 C1000 C1015 C1026 \nC1027 C1028 C1029 C1030 C1031 C1032 \nC1033 C1034 C1035 C1036 C1037 C1038 \nC1039 C1040 C1041 C1042 C1043 C1044 \nC1045 C1046 C1047 C1048 C1049 C1050 \nC1474 C1642 C1664 C1708 C1751 C1998 \nC2178 C2254 C2506 C2558 C3006 C3082 \nC3380 C3381 C3382 C3383 C3384 C3385 \nC3386 C3387 C3388 C3389 C3390 C3391 \nC3392 C3393 \n765: C397_=_C895( C397 C895 ) C397_=_C1000( C397 C1000 ) C397_=_C1026( C397 C1026 ) C397_=_C1027( C397 C1027 ) C397_=_C1028( C397 C1028 ) \nC397_=_C1029( C397 C1029 ) C397_=_C1030( C397 C1030 ) C397_=_C1031( C397 C1031 ) C397_=_C1032( C397 C1032 ) C397_=_C1033( C397 C1033 ) C397_=_C1034( C397 C1034 ) \nC397_=_C1035( C397 C1035 ) C397_=_C1036( C397 C1036 ) C397_=_C1037( C397 C1037 ) C397_=_C1038( C397 C1038 ) C397_=_C1039( C397 C1039 ) C397_=_C1040( C397 C1040 ) \nC397_=_C1041( C397 C1041 ) C397_=_C1042( C397 C1042 ) C397_=_C1043( C397 C1043 ) C397_=_C1044( C397 C1044 ) C397_=_C1045( C397 C1045 ) C397_=_C1046( C397 C1046 ) \nC397_=_C1047( C397 C1047 ) C397_=_C1048( C397 C1048 ) C397_=_C1049( C397 C1049 ) C397_=_C1050( C397 C1050 ) C895_=_C1000( C895 C1000 ) C895_=_C1026( C895 C1026 ) \nC895_=_C1027( C895 C1027 ) C895_=_C1028( C895 C1028 ) C895_=_C1029( C895 C1029 ) C895_=_C1030( C895 C1030 ) C895_=_C1031( C895 C1031 ) C895_=_C1032( C895 C1032 ) \nC895_=_C1033( C895 C1033 ) C895_=_C1034( C895 C1034 ) C895_=_C1035( C895 C1035 ) C895_=_C1036( C895 C1036 ) C895_=_C1037( C895 C1037 ) C895_=_C1038( C895 C1038 ) \nC895_=_C1039( C895 C1039 ) C895_=_C1040( C895 C1040 ) C895_=_C1041( C895 C1041 ) C895_=_C1042( C895 C1042 ) C895_=_C1043( C895 C1043 ) C895_=_C1044( C895 C1044 ) \nC895_=_C1045( C895 C1045 ) C895_=_C1046( C895 C1046 ) C895_=_C1047( C895 C1047 ) C895_=_C1048( C895 C1048 ) C895_=_C1049( C895 C1049 ) C895_=_C1050( C895 C1050 ) \nC1000_=_C1015( C1000 C1015 ) C1000_=_C1026( C1000 C1026 ) C1000_=_C1027( C1000 C1027 ) C1000_=_C1028( C1000 C1028 ) C1000_=_C1029( C1000 C1029 ) C1000_=_C1030( C1000 C1030 ) \nC1000_=_C1031( C1000 C1031 ) C1000_=_C1032( C1000 C1032 ) C1000_=_C1033( C1000 C1033 ) C1000_=_C1034( C1000 C1034 ) C1000_=_C1035( C1000 C1035 ) C1000_=_C1036( C1000 C1036 ) \nC1000_=_C1037( C1000 C1037 ) C1000_=_C1038( C1000 C1038 ) C1000_=_C1039( C1000 C1039 ) C1000_=_C1040( C1000 C1040 ) C1000_=_C1041( C1000 C1041 ) C1000_=_C1042( C1000 C1042 ) \nC1000_=_C1043( C1000 C1043 ) C1000_=_C1044( C1000 C1044 ) C1000_=_C1045( C1000 C1045 ) C1000_=_C1046( C1000 C1046 ) C1000_=_C1047( C1000 C1047 ) C1000_=_C1048( C1000 C1048 ) \nC1000_=_C1049( C1000 C1049 ) C1000_=_C1050( C1000 C1050 ) C1015_=_C1042( C1015 C1042 ) C1015_=_C1474( C1015 C1474 ) C1015_=_C1642( C1015 C1642 ) C1015_=_C1664( C1015 C1664 ) \nC1015_=_C1708( C1015 C1708 ) C1015_=_C1751( C1015 C1751 ) C1015_=_C1998( C1015 C1998 ) C1015_=_C2178( C1015 C2178 ) C1015_=_C2254( C1015 C2254 ) C1015_=_C2506( C1015 C2506 ) \nC1015_=_C2558( C1015 C2558 ) C1015_=_C3006( C1015 C3006 ) C1015_=_C3082( C1015 C3082 ) C1015_=_C3380( C1015 C3380 ) C1015_=_C3381( C1015 C3381 ) C1015_=_C3382( C1015 C3382 ) \nC1015_=_C3383( C1015 C3383 ) C1015_=_C3384( C1015 C3384 ) C1015_=_C3385(</w:t>
      </w:r>
    </w:p>
    <w:p>
      <w:pPr>
        <w:pStyle w:val="PreformattedText"/>
        <w:bidi w:val="0"/>
        <w:spacing w:before="0" w:after="0"/>
        <w:jc w:val="left"/>
        <w:rPr/>
      </w:pPr>
      <w:r>
        <w:rPr/>
        <w:t xml:space="preserve"> </w:t>
      </w:r>
      <w:r>
        <w:rPr/>
        <w:t>C1015 C3385 ) C1015_=_C3386( C1015 C3386 ) C1015_=_C3387( C1015 C3387 ) C1015_=_C3388( C1015 C3388 ) \nC1015_=_C3389( C1015 C3389 ) C1015_=_C3390( C1015 C3390 ) C1015_=_C3391( C1015 C3391 ) C1015_=_C3392( C1015 C3392 ) C1015_=_C3393( C1015 C3393 ) C1026_=_C1027( C1026 C1027 ) \nC1026_=_C1028( C1026 C1028 ) C1026_=_C1029( C1026 C1029 ) C1026_=_C1030( C1026 C1030 ) C1026_=_C1031( C1026 C1031 ) C1026_=_C1032( C1026 C1032 ) C1026_=_C1033( C1026 C1033 ) \nC1026_=_C1034( C1026 C1034 ) C1026_=_C1035( C1026 C1035 ) C1026_=_C1036( C1026 C1036 ) C1026_=_C1037( C1026 C1037 ) C1026_=_C1038( C1026 C1038 ) C1026_=_C1039( C1026 C1039 ) \nC1026_=_C1040( C1026 C1040 ) C1026_=_C1041( C1026 C1041 ) C1026_=_C1042( C1026 C1042 ) C1026_=_C1043( C1026 C1043 ) C1026_=_C1044( C1026 C1044 ) C1026_=_C1045( C1026 C1045 ) \nC1026_=_C1046( C1026 C1046 ) C1026_=_C1047( C1026 C1047 ) C1026_=_C1048( C1026 C1048 ) C1026_=_C1049( C1026 C1049 ) C1026_=_C1050( C1026 C1050 ) C1027_=_C1028( C1027 C1028 ) \nC1027_=_C1029( C1027 C1029 ) C1027_=_C1030( C1027 C1030 ) C1027_=_C1031( C1027 C1031 ) C1027_=_C1032( C1027 C1032 ) C1027_=_C1033( C1027 C1033 ) C1027_=_C1034( C1027 C1034 ) \nC1027_=_C1035( C1027 C1035 ) C1027_=_C1036( C1027 C1036 ) C1027_=_C1037( C1027 C1037 ) C1027_=_C1038( C1027 C1038 ) C1027_=_C1039( C1027 C1039 ) C1027_=_C1040( C1027 C1040 ) \nC1027_=_C1041( C1027 C1041 ) C1027_=_C1042( C1027 C1042 ) C1027_=_C1043( C1027 C1043 ) C1027_=_C1044( C1027 C1044 ) C1027_=_C1045( C1027 C1045 ) C1027_=_C1046( C1027 C1046 ) \nC1027_=_C1047( C1027 C1047 ) C1027_=_C1048( C1027 C1048 ) C1027_=_C1049( C1027 C1049 ) C1027_=_C1050( C1027 C1050 ) C1028_=_C1029( C1028 C1029 ) C1028_=_C1030( C1028 C1030 ) \nC1028_=_C1031( C1028 C1031 ) C1028_=_C1032( C1028 C1032 ) C1028_=_C1033( C1028 C1033 ) C1028_=_C1034( C1028 C1034 ) C1028_=_C1035( C1028 C1035 ) C1028_=_C1036( C1028 C1036 ) \nC1028_=_C1037( C1028 C1037 ) C1028_=_C1038( C1028 C1038 ) C1028_=_C1039( C1028 C1039 ) C1028_=_C1040( C1028 C1040 ) C1028_=_C1041( C1028 C1041 ) C1028_=_C1042( C1028 C1042 ) \nC1028_=_C1043( C1028 C1043 ) C1028_=_C1044( C1028 C1044 ) C1028_=_C1045( C1028 C1045 ) C1028_=_C1046( C1028 C1046 ) C1028_=_C1047( C1028 C1047 ) C1028_=_C1048( C1028 C1048 ) \nC1028_=_C1049( C1028 C1049 ) C1028_=_C1050( C1028 C1050 ) C1029_=_C1030( C1029 C1030 ) C1029_=_C1031( C1029 C1031 ) C1029_=_C1032( C1029 C1032 ) C1029_=_C1033( C1029 C1033 ) \nC1029_=_C1034( C1029 C1034 ) C1029_=_C1035( C1029 C1035 ) C1029_=_C1036( C1029 C1036 ) C1029_=_C1037( C1029 C1037 ) C1029_=_C1038( C1029 C1038 ) C1029_=_C1039( C1029 C1039 ) \nC1029_=_C1040( C1029 C1040 ) C1029_=_C1041( C1029 C1041 ) C1029_=_C1042( C1029 C1042 ) C1029_=_C1043( C1029 C1043 ) C1029_=_C1044( C1029 C1044 ) C1029_=_C1045( C1029 C1045 ) \nC1029_=_C1046( C1029 C1046 ) C1029_=_C1047( C1029 C1047 ) C1029_=_C1048( C1029 C1048 ) C1029_=_C1049( C1029 C1049 ) C1029_=_C1050( C1029 C1050 ) C1029_=_C1642( C1029 C1642 ) \nC1030_=_C1031( C1030 C1031 ) C1030_=_C1032( C1030 C1032 ) C1030_=_C1033( C1030 C1033 ) C1030_=_C1034( C1030 C1034 ) C1030_=_C1035( C1030 C1035 ) C1030_=_C1036( C1030 C1036 ) \nC1030_=_C1037( C1030 C1037 ) C1030_=_C1038( C1030 C1038 ) C1030_=_C1039( C1030 C1039 ) C1030_=_C1040( C1030 C1040 ) C1030_=_C1041( C1030 C1041 ) C1030_=_C1042( C1030 C1042 ) \nC1030_=_C1043( C1030 C1043 ) C1030_=_C1044( C1030 C1044 ) C1030_=_C1045( C1030 C1045 ) C1030_=_C1046( C1030 C1046 ) C1030_=_C1047( C1030 C1047 ) C1030_=_C1048( C1030 C1048 ) \nC1030_=_C1049( C1030 C1049 ) C1030_=_C1050( C1030 C1050 ) C1030_=_C1664( C1030 C1664 ) C1031_=_C1032( C1031 C1032 ) C1031_=_C1033( C1031 C1033 ) C1031_=_C1034( C1031 C1034 ) \nC1031_=_C1035( C1031 C1035 ) C1031_=_C1036( C1031 C1036 ) C1031_=_C1037( C1031 C1037 ) C1031_=_C1038( C1031 C1038 ) C1031_=_C1039( C1031 C1039 ) C1031_=_C1040( C1031 C1040 ) \nC1031_=_C1041( C1031 C1041 ) C1031_=_C1042( C1031 C1042 ) C1031_=_C1043( C1031 C1043 ) C1031_=_C1044( C1031 C1044 ) C1031_=_C1045( C1031 C1045 ) C1031_=_C1046( C1031 C1046 ) \nC1031_=_C1047( C1031 C1047 ) C1031_=_C1048( C1031 C1048 ) C1031_=_C1049( C1031 C1049 ) C1031_=_C1050( C1031 C1050 ) C1032_=_C1033( C1032 C1033 ) C1032_=_C1034( C1032 C1034 ) \nC1032_=_C1035( C1032 C1035 ) C1032_=_C1036( C1032 C1036 ) C1032_=_C1037( C1032 C1037 ) C1032_=_C1038( C1032 C1038 ) C1032_=_C1039( C1032 C1039 ) C1032_=_C1040( C1032 C1040 ) \nC1032_=_C1041( C1032 C1041 ) C1032_=_C1042( C1032 C1042 ) C1032_=_C1043( C1032 C1043 ) C1032_=_C1044( C1032 C1044 ) C1032_=_C1045( C1032 C1045 ) C1032_=_C1046( C1032 C1046 ) \nC1032_=_C1047( C1032 C1047 ) C1032_=_C1048( C1032 C1048 ) C1032_=_C1049( C1032 C1049 ) C1032_=_C1050( C1032 C1050 ) C1032_=_C2178( C1032 C2178 ) C1033_=_C1034( C1033 C1034 ) \nC1033_=_C1035( C1033 C1035 ) C1033_=_C1036( C1033 C1036 ) C1033_=_C1037( C1033 C1037 ) C1033_=_C1038( C1033 C1038 ) C1033_=_C1039( C1033 C1039 ) C1033_=_C1040( C1033 C1040 ) \nC1033_=_C1041( C1033 C1041 ) C1033_=_C1042( C1033 C1042 ) C1033_=_C1043( C1033 C1043 ) C1033_=_C1044( C1033 C1044 ) C1033_=_C1045( C1033 C1045 ) C1033_=_C1046( C1033 C1046 ) \nC1033_=_C1047( C1033 C1047 ) C1033_=_C1048( C1033 C1048 ) C1033_=_C1049( C1033 C1049 ) C1033_=_C1050( C1033 C1050 ) C1034_=_C1035( C1034 C1035 ) C1034_=_C1036( C1034 C1036 ) \nC1034_=_C1037( C1034 C1037 ) C1034_=_C1038( C1034 C1038 ) C1034_=_C1039( C1034 C1039 ) C1034_=_C1040( C1034 C1040 ) C1034_=_C1041( C1034 C1041 ) C1034_=_C1042( C1034 C1042 ) \nC1034_=_C1043( C1034 C1043 ) C1034_=_C1044( C1034 C1044 ) C1034_=_C1045( C1034 C1045 ) C1034_=_C1046( C1034 C1046 ) C1034_=_C1047( C1034 C1047 ) C1034_=_C1048( C1034 C1048 ) \nC1034_=_C1049( C1034 C1049 ) C1034_=_C1050( C1034 C1050 ) C1034_=_C2254( C1034 C2254 ) C1035_=_C1036( C1035 C1036 ) C1035_=_C1037( C1035 C1037 ) C1035_=_C1038( C1035 C1038 ) \nC1035_=_C1039( C1035 C1039 ) C1035_=_C1040( C1035 C1040 ) C1035_=_C1041( C1035 C1041 ) C1035_=_C1042( C1035 C1042 ) C1035_=_C1043( C1035 C1043 ) C1035_=_C1044( C1035 C1044 ) \nC1035_=_C1045( C1035 C1045 ) C1035_=_C1046( C1035 C1046 ) C1035_=_C1047( C1035 C1047 ) C1035_=_C1048( C1035 C1048 ) C1035_=_C1049( C1035 C1049 ) C1035_=_C1050( C1035 C1050 ) \nC1036_=_C1037( C1036 C1037 ) C1036_=_C1038( C1036 C1038 ) C1036_=_C1039( C1036 C1039 ) C1036_=_C1040( C1036 C1040 ) C1036_=_C1041( C1036 C1041 ) C1036_=_C1042( C1036 C1042 ) \nC1036_=_C1043( C1036 C1043 ) C1036_=_C1044( C1036 C1044 ) C1036_=_C1045( C1036 C1045 ) C1036_=_C1046( C1036 C1046 ) C1036_=_C1047( C1036 C1047 ) C1036_=_C1048( C1036 C1048 ) \nC1036_=_C1049( C1036 C1049 ) C1036_=_C1050( C1036 C1050 ) C1037_=_C1038( C1037 C1038 ) C1037_=_C1039( C1037 C1039 ) C1037_=_C1040( C1037 C1040 ) C1037_=_C1041( C1037 C1041 ) \nC1037_=_C1042( C1037 C1042 ) C1037_=_C1043( C1037 C1043 ) C1037_=_C1044( C1037 C1044 ) C1037_=_C1045( C1037 C1045 ) C1037_=_C1046( C1037 C1046 ) C1037_=_C1047( C1037 C1047 ) \nC1037_=_C1048( C1037 C1048 ) C1037_=_C1049( C1037 C1049 ) C1037_=_C1050( C1037 C1050 ) C1038_=_C1039( C1038 C1039 ) C1038_=_C1040( C1038 C1040 ) C1038_=_C1041( C1038 C1041 ) \nC1038_=_C1042( C1038 C1042 ) C1038_=_C1043( C1038 C1043 ) C1038_=_C1044( C1038 C1044 ) C1038_=_C1045( C1038 C1045 ) C1038_=_C1046( C1038 C1046 ) C1038_=_C1047( C1038 C1047 ) \nC1038_=_C1048( C1038 C1048 ) C1038_=_C1049( C1038 C1049 ) C1038_=_C1050( C1038 C1050 ) C1038_=_C3006( C1038 C3006 ) C1039_=_C1040( C1039 C1040 ) C1039_=_C1041( C1039 C1041 ) \nC1039_=_C1042( C1039 C1042 ) C1039_=_C1043( C1039 C1043 ) C1039_=_C1044( C1039 C1044 ) C1039_=_C1045( C1039 C1045 ) C1039_=_C1046( C1039 C1046 ) C1039_=_C1047( C1039 C1047 ) \nC1039_=_C1048( C1039 C1048 ) C1039_=_C1049( C1039 C1049 ) C1039_=_C1050( C1039 C1050 ) C1040_=_C1041( C1040 C1041 ) C1040_=_C1042( C1040 C1042 ) C1040_=_C1043( C1040 C1043 ) \nC1040_=_C1044( C1040 C1044 ) C1040_=_C1045( C1040 C1045 ) C1040_=_C1046( C1040 C1046 ) C1040_=_C1047( C1040 C1047 ) C1040_=_C1048( C1040 C1048 ) C1040_=_C1049( C1040 C1049 ) \nC1040_=_C1050( C1040 C1050 ) C1041_=_C1042( C1041 C1042 ) C1041_=_C1043( C1041 C1043 ) C1041_=_C1044( C1041 C1044 ) C1041_=_C1045( C1041 C1045 ) C1041_=_C1046( C1041 C1046 ) \nC1041_=_C1047( C1041 C1047 ) C1041_=_C1048( C1041 C1048 ) C1041_=_C1049( C1041 C1049 ) C1041_=_C1050( C1041 C1050 ) C1042_=_C1043( C1042 C1043 ) C1042_=_C1044( C1042 C1044 ) \nC1042_=_C1045( C1042 C1045 ) C1042_=_C1046( C1042 C1046 ) C1042_=_C1047( C1042 C1047 ) C1042_=_C1048( C1042 C1048 ) C1042_=_C1049( C1042 C1049 ) C1042_=_C1050( C1042 C1050 ) \nC1042_=_C1474( C1042 C1474 ) C1042_=_C1642( C1042 C1642 ) C1042_=_C1664( C1042 C1664 ) C1042_=_C1708( C1042 C1708 ) C1042_=_C1751( C1042 C1751 ) C1042_=_C1998( C1042 C1998 ) \nC1042_=_C2178( C1042 C2178 ) C1042_=_C2254( C1042 C2254 ) C1042_=_C2506( C1042 C2506 ) C1042_=_C2558( C1042 C2558 ) C1042_=_C3006( C1042 C3006 ) C1042_=_C3082( C1042 C3082 ) \nC1042_=_C3380( C1042 C3380 ) C1042_=_C3381( C1042 C3381 ) C1042_=_C3382( C1042 C3382 ) C1042_=_C3383( C1042 C3383 ) C1042_=_C3384( C1042 C3384 ) C1042_=_C3385( C1042 C3385 ) \nC1042_=_C3386( C1042 C3386 ) C1042_=_C3387( C1042 C3387 ) C1042_=_C3388( C1042 C3388 ) C1042_=_C3389( C1042 C3389 ) C1042_=_C3390( C1042 C3390 ) C1042_=_C3391( C1042 C3391 ) \nC1042_=_C3392( C1042 C3392 ) C1042_=_C3393( C1042 C3393 ) C1043_=_C1044( C1043 C1044 ) C1043_=_C1045( C1043 C1045 ) C1043_=_C1046( C1043 C1046 ) C1043_=_C1047( C1043 C1047 ) \nC1043_=_C1048( C1043 C1048 ) C1043_=_C1049( C1043 C1049 ) C1043_=_C1050( C1043 C1050 ) C1043_=_C3380( C1043 C3380 ) C1044_=_C1045( C1044 C1045 ) C1044_=_C1046( C1044 C1046 ) \nC1044_=_C1047( C1044 C1047 ) C1044_=_C1048( C1044 C1048 ) C1044_=_C1049( C1044 C1049 ) C1044_=_C1050( C1044 C1050 ) C1045_=_C1046( C1045 C1046 ) C1045_=_C1047( C1045 C1047 ) \nC1045_=_C1048( C1045 C1048 ) C1045_=_C1049( C1045 C1049 ) C1045_=_C1050( C1045 C1050 ) C1046_=_C1047( C1046 C1047 ) C1046_=_C1048( C1046 C1048 ) C1046_=_C1049( C1046 C1049 ) \nC1046_=_C1050( C1046 C1050 ) C1047_=_C1048( C1047 C1048 ) C1047_=_C1049( C1047 C1049 ) C1047_=_C1050( C1047 C1050 ) C1048_=_C1049(</w:t>
      </w:r>
    </w:p>
    <w:p>
      <w:pPr>
        <w:pStyle w:val="PreformattedText"/>
        <w:bidi w:val="0"/>
        <w:spacing w:before="0" w:after="0"/>
        <w:jc w:val="left"/>
        <w:rPr/>
      </w:pPr>
      <w:r>
        <w:rPr/>
        <w:t xml:space="preserve"> </w:t>
      </w:r>
      <w:r>
        <w:rPr/>
        <w:t>C1048 C1049 ) C1048_=_C1050( C1048 C1050 ) \nC1049_=_C1050( C1049 C1050 ) C1049_=_C3392( C1049 C3392 ) C1050_=_C3393( C1050 C3393 ) C1474_=_C1642( C1474 C1642 ) C1474_=_C1664( C1474 C1664 ) C1474_=_C1708( C1474 C1708 ) \nC1474_=_C1751( C1474 C1751 ) C1474_=_C1998( C1474 C1998 ) C1474_=_C2178( C1474 C2178 ) C1474_=_C2254( C1474 C2254 ) C1474_=_C2506( C1474 C2506 ) C1474_=_C2558( C1474 C2558 ) \nC1474_=_C3006( C1474 C3006 ) C1474_=_C3082( C1474 C3082 ) C1474_=_C3380( C1474 C3380 ) C1474_=_C3381( C1474 C3381 ) C1474_=_C3382( C1474 C3382 ) C1474_=_C3383( C1474 C3383 ) \nC1474_=_C3384( C1474 C3384 ) C1474_=_C3385( C1474 C3385 ) C1474_=_C3386( C1474 C3386 ) C1474_=_C3387( C1474 C3387 ) C1474_=_C3388( C1474 C3388 ) C1474_=_C3389( C1474 C3389 ) \nC1474_=_C3390( C1474 C3390 ) C1474_=_C3391( C1474 C3391 ) C1474_=_C3392( C1474 C3392 ) C1474_=_C3393( C1474 C3393 ) C1642_=_C1664( C1642 C1664 ) C1642_=_C1708( C1642 C1708 ) \nC1642_=_C1751( C1642 C1751 ) C1642_=_C1998( C1642 C1998 ) C1642_=_C2178( C1642 C2178 ) C1642_=_C2254( C1642 C2254 ) C1642_=_C2506( C1642 C2506 ) C1642_=_C2558( C1642 C2558 ) \nC1642_=_C3006( C1642 C3006 ) C1642_=_C3082( C1642 C3082 ) C1642_=_C3380( C1642 C3380 ) C1642_=_C3381( C1642 C3381 ) C1642_=_C3382( C1642 C3382 ) C1642_=_C3383( C1642 C3383 ) \nC1642_=_C3384( C1642 C3384 ) C1642_=_C3385( C1642 C3385 ) C1642_=_C3386( C1642 C3386 ) C1642_=_C3387( C1642 C3387 ) C1642_=_C3388( C1642 C3388 ) C1642_=_C3389( C1642 C3389 ) \nC1642_=_C3390( C1642 C3390 ) C1642_=_C3391( C1642 C3391 ) C1642_=_C3392( C1642 C3392 ) C1642_=_C3393( C1642 C3393 ) C1664_=_C1708( C1664 C1708 ) C1664_=_C1751( C1664 C1751 ) \nC1664_=_C1998( C1664 C1998 ) C1664_=_C2178( C1664 C2178 ) C1664_=_C2254( C1664 C2254 ) C1664_=_C2506( C1664 C2506 ) C1664_=_C2558( C1664 C2558 ) C1664_=_C3006( C1664 C3006 ) \nC1664_=_C3082( C1664 C3082 ) C1664_=_C3380( C1664 C3380 ) C1664_=_C3381( C1664 C3381 ) C1664_=_C3382( C1664 C3382 ) C1664_=_C3383( C1664 C3383 ) C1664_=_C3384( C1664 C3384 ) \nC1664_=_C3385( C1664 C3385 ) C1664_=_C3386( C1664 C3386 ) C1664_=_C3387( C1664 C3387 ) C1664_=_C3388( C1664 C3388 ) C1664_=_C3389( C1664 C3389 ) C1664_=_C3390( C1664 C3390 ) \nC1664_=_C3391( C1664 C3391 ) C1664_=_C3392( C1664 C3392 ) C1664_=_C3393( C1664 C3393 ) C1708_=_C1751( C1708 C1751 ) C1708_=_C1998( C1708 C1998 ) C1708_=_C2178( C1708 C2178 ) \nC1708_=_C2254( C1708 C2254 ) C1708_=_C2506( C1708 C2506 ) C1708_=_C2558( C1708 C2558 ) C1708_=_C3006( C1708 C3006 ) C1708_=_C3082( C1708 C3082 ) C1708_=_C3380( C1708 C3380 ) \nC1708_=_C3381( C1708 C3381 ) C1708_=_C3382( C1708 C3382 ) C1708_=_C3383( C1708 C3383 ) C1708_=_C3384( C1708 C3384 ) C1708_=_C3385( C1708 C3385 ) C1708_=_C3386( C1708 C3386 ) \nC1708_=_C3387( C1708 C3387 ) C1708_=_C3388( C1708 C3388 ) C1708_=_C3389( C1708 C3389 ) C1708_=_C3390( C1708 C3390 ) C1708_=_C3391( C1708 C3391 ) C1708_=_C3392( C1708 C3392 ) \nC1708_=_C3393( C1708 C3393 ) C1751_=_C1998( C1751 C1998 ) C1751_=_C2178( C1751 C2178 ) C1751_=_C2254( C1751 C2254 ) C1751_=_C2506( C1751 C2506 ) C1751_=_C2558( C1751 C2558 ) \nC1751_=_C3006( C1751 C3006 ) C1751_=_C3082( C1751 C3082 ) C1751_=_C3380( C1751 C3380 ) C1751_=_C3381( C1751 C3381 ) C1751_=_C3382( C1751 C3382 ) C1751_=_C3383( C1751 C3383 ) \nC1751_=_C3384( C1751 C3384 ) C1751_=_C3385( C1751 C3385 ) C1751_=_C3386( C1751 C3386 ) C1751_=_C3387( C1751 C3387 ) C1751_=_C3388( C1751 C3388 ) C1751_=_C3389( C1751 C3389 ) \nC1751_=_C3390( C1751 C3390 ) C1751_=_C3391( C1751 C3391 ) C1751_=_C3392( C1751 C3392 ) C1751_=_C3393( C1751 C3393 ) C1998_=_C2178( C1998 C2178 ) C1998_=_C2254( C1998 C2254 ) \nC1998_=_C2506( C1998 C2506 ) C1998_=_C2558( C1998 C2558 ) C1998_=_C3006( C1998 C3006 ) C1998_=_C3082( C1998 C3082 ) C1998_=_C3380( C1998 C3380 ) C1998_=_C3381( C1998 C3381 ) \nC1998_=_C3382( C1998 C3382 ) C1998_=_C3383( C1998 C3383 ) C1998_=_C3384( C1998 C3384 ) C1998_=_C3385( C1998 C3385 ) C1998_=_C3386( C1998 C3386 ) C1998_=_C3387( C1998 C3387 ) \nC1998_=_C3388( C1998 C3388 ) C1998_=_C3389( C1998 C3389 ) C1998_=_C3390( C1998 C3390 ) C1998_=_C3391( C1998 C3391 ) C1998_=_C3392( C1998 C3392 ) C1998_=_C3393( C1998 C3393 ) \nC2178_=_C2254( C2178 C2254 ) C2178_=_C2506( C2178 C2506 ) C2178_=_C2558( C2178 C2558 ) C2178_=_C3006( C2178 C3006 ) C2178_=_C3082( C2178 C3082 ) C2178_=_C3380( C2178 C3380 ) \nC2178_=_C3381( C2178 C3381 ) C2178_=_C3382( C2178 C3382 ) C2178_=_C3383( C2178 C3383 ) C2178_=_C3384( C2178 C3384 ) C2178_=_C3385( C2178 C3385 ) C2178_=_C3386( C2178 C3386 ) \nC2178_=_C3387( C2178 C3387 ) C2178_=_C3388( C2178 C3388 ) C2178_=_C3389( C2178 C3389 ) C2178_=_C3390( C2178 C3390 ) C2178_=_C3391( C2178 C3391 ) C2178_=_C3392( C2178 C3392 ) \nC2178_=_C3393( C2178 C3393 ) C2254_=_C2506( C2254 C2506 ) C2254_=_C2558( C2254 C2558 ) C2254_=_C3006( C2254 C3006 ) C2254_=_C3082( C2254 C3082 ) C2254_=_C3380( C2254 C3380 ) \nC2254_=_C3381( C2254 C3381 ) C2254_=_C3382( C2254 C3382 ) C2254_=_C3383( C2254 C3383 ) C2254_=_C3384( C2254 C3384 ) C2254_=_C3385( C2254 C3385 ) C2254_=_C3386( C2254 C3386 ) \nC2254_=_C3387( C2254 C3387 ) C2254_=_C3388( C2254 C3388 ) C2254_=_C3389( C2254 C3389 ) C2254_=_C3390( C2254 C3390 ) C2254_=_C3391( C2254 C3391 ) C2254_=_C3392( C2254 C3392 ) \nC2254_=_C3393( C2254 C3393 ) C2506_=_C2558( C2506 C2558 ) C2506_=_C3006( C2506 C3006 ) C2506_=_C3082( C2506 C3082 ) C2506_=_C3380( C2506 C3380 ) C2506_=_C3381( C2506 C3381 ) \nC2506_=_C3382( C2506 C3382 ) C2506_=_C3383( C2506 C3383 ) C2506_=_C3384( C2506 C3384 ) C2506_=_C3385( C2506 C3385 ) C2506_=_C3386( C2506 C3386 ) C2506_=_C3387( C2506 C3387 ) \nC2506_=_C3388( C2506 C3388 ) C2506_=_C3389( C2506 C3389 ) C2506_=_C3390( C2506 C3390 ) C2506_=_C3391( C2506 C3391 ) C2506_=_C3392( C2506 C3392 ) C2506_=_C3393( C2506 C3393 ) \nC2558_=_C3006( C2558 C3006 ) C2558_=_C3082( C2558 C3082 ) C2558_=_C3380( C2558 C3380 ) C2558_=_C3381( C2558 C3381 ) C2558_=_C3382( C2558 C3382 ) C2558_=_C3383( C2558 C3383 ) \nC2558_=_C3384( C2558 C3384 ) C2558_=_C3385( C2558 C3385 ) C2558_=_C3386( C2558 C3386 ) C2558_=_C3387( C2558 C3387 ) C2558_=_C3388( C2558 C3388 ) C2558_=_C3389( C2558 C3389 ) \nC2558_=_C3390( C2558 C3390 ) C2558_=_C3391( C2558 C3391 ) C2558_=_C3392( C2558 C3392 ) C2558_=_C3393( C2558 C3393 ) C3006_=_C3082( C3006 C3082 ) C3006_=_C3380( C3006 C3380 ) \nC3006_=_C3381( C3006 C3381 ) C3006_=_C3382( C3006 C3382 ) C3006_=_C3383( C3006 C3383 ) C3006_=_C3384( C3006 C3384 ) C3006_=_C3385( C3006 C3385 ) C3006_=_C3386( C3006 C3386 ) \nC3006_=_C3387( C3006 C3387 ) C3006_=_C3388( C3006 C3388 ) C3006_=_C3389( C3006 C3389 ) C3006_=_C3390( C3006 C3390 ) C3006_=_C3391( C3006 C3391 ) C3006_=_C3392( C3006 C3392 ) \nC3006_=_C3393( C3006 C3393 ) C3082_=_C3380( C3082 C3380 ) C3082_=_C3381( C3082 C3381 ) C3082_=_C3382( C3082 C3382 ) C3082_=_C3383( C3082 C3383 ) C3082_=_C3384( C3082 C3384 ) \nC3082_=_C3385( C3082 C3385 ) C3082_=_C3386( C3082 C3386 ) C3082_=_C3387( C3082 C3387 ) C3082_=_C3388( C3082 C3388 ) C3082_=_C3389( C3082 C3389 ) C3082_=_C3390( C3082 C3390 ) \nC3082_=_C3391( C3082 C3391 ) C3082_=_C3392( C3082 C3392 ) C3082_=_C3393( C3082 C3393 ) C3380_=_C3381( C3380 C3381 ) C3380_=_C3382( C3380 C3382 ) C3380_=_C3383( C3380 C3383 ) \nC3380_=_C3384( C3380 C3384 ) C3380_=_C3385( C3380 C3385 ) C3380_=_C3386( C3380 C3386 ) C3380_=_C3387( C3380 C3387 ) C3380_=_C3388( C3380 C3388 ) C3380_=_C3389( C3380 C3389 ) \nC3380_=_C3390( C3380 C3390 ) C3380_=_C3391( C3380 C3391 ) C3380_=_C3392( C3380 C3392 ) C3380_=_C3393( C3380 C3393 ) C3381_=_C3382( C3381 C3382 ) C3381_=_C3383( C3381 C3383 ) \nC3381_=_C3384( C3381 C3384 ) C3381_=_C3385( C3381 C3385 ) C3381_=_C3386( C3381 C3386 ) C3381_=_C3387( C3381 C3387 ) C3381_=_C3388( C3381 C3388 ) C3381_=_C3389( C3381 C3389 ) \nC3381_=_C3390( C3381 C3390 ) C3381_=_C3391( C3381 C3391 ) C3381_=_C3392( C3381 C3392 ) C3381_=_C3393( C3381 C3393 ) C3382_=_C3383( C3382 C3383 ) C3382_=_C3384( C3382 C3384 ) \nC3382_=_C3385( C3382 C3385 ) C3382_=_C3386( C3382 C3386 ) C3382_=_C3387( C3382 C3387 ) C3382_=_C3388( C3382 C3388 ) C3382_=_C3389( C3382 C3389 ) C3382_=_C3390( C3382 C3390 ) \nC3382_=_C3391( C3382 C3391 ) C3382_=_C3392( C3382 C3392 ) C3382_=_C3393( C3382 C3393 ) C3383_=_C3384( C3383 C3384 ) C3383_=_C3385( C3383 C3385 ) C3383_=_C3386( C3383 C3386 ) \nC3383_=_C3387( C3383 C3387 ) C3383_=_C3388( C3383 C3388 ) C3383_=_C3389( C3383 C3389 ) C3383_=_C3390( C3383 C3390 ) C3383_=_C3391( C3383 C3391 ) C3383_=_C3392( C3383 C3392 ) \nC3383_=_C3393( C3383 C3393 ) C3384_=_C3385( C3384 C3385 ) C3384_=_C3386( C3384 C3386 ) C3384_=_C3387( C3384 C3387 ) C3384_=_C3388( C3384 C3388 ) C3384_=_C3389( C3384 C3389 ) \nC3384_=_C3390( C3384 C3390 ) C3384_=_C3391( C3384 C3391 ) C3384_=_C3392( C3384 C3392 ) C3384_=_C3393( C3384 C3393 ) C3385_=_C3386( C3385 C3386 ) C3385_=_C3387( C3385 C3387 ) \nC3385_=_C3388( C3385 C3388 ) C3385_=_C3389( C3385 C3389 ) C3385_=_C3390( C3385 C3390 ) C3385_=_C3391( C3385 C3391 ) C3385_=_C3392( C3385 C3392 ) C3385_=_C3393( C3385 C3393 ) \nC3386_=_C3387( C3386 C3387 ) C3386_=_C3388( C3386 C3388 ) C3386_=_C3389( C3386 C3389 ) C3386_=_C3390( C3386 C3390 ) C3386_=_C3391( C3386 C3391 ) C3386_=_C3392( C3386 C3392 ) \nC3386_=_C3393( C3386 C3393 ) C3387_=_C3388( C3387 C3388 ) C3387_=_C3389( C3387 C3389 ) C3387_=_C3390( C3387 C3390 ) C3387_=_C3391( C3387 C3391 ) C3387_=_C3392( C3387 C3392 ) \nC3387_=_C3393( C3387 C3393 ) C3388_=_C3389( C3388 C3389 ) C3388_=_C3390( C3388 C3390 ) C3388_=_C3391( C3388 C3391 ) C3388_=_C3392( C3388 C3392 ) C3388_=_C3393( C3388 C3393 ) \nC3389_=_C3390( C3389 C3390 ) C3389_=_C3391( C3389 C3391 ) C3389_=_C3392( C3389 C3392 ) C3389_=_C3393( C3389 C3393 ) C3390_=_C3391( C3390 C3391 ) C3390_=_C3392( C3390 C3392 ) \nC3390_=_C3393( C3390 C3393 ) C3391_=_C3392( C3391 C3392 ) C3391_=_C3393( C3391 C3393 ) C3392_=_C3393( C3392 C3393 ) "];205-&gt;287[label="54: C397 C895 C1000 C1015 C1026 \nC1027 C1028 C1029 C1030 C1031 C1032 \nC1033 C1034 C1035 C1036 C1037 C1038 \nC1039 C1040 C1041 C1043 C1044 C1045 \nC1046 C1047 C1048 C1049 C1050 C1474 \nC1642 C1664 C1708 C1751 C1998</w:t>
      </w:r>
    </w:p>
    <w:p>
      <w:pPr>
        <w:pStyle w:val="PreformattedText"/>
        <w:bidi w:val="0"/>
        <w:spacing w:before="0" w:after="0"/>
        <w:jc w:val="left"/>
        <w:rPr/>
      </w:pPr>
      <w:r>
        <w:rPr/>
        <w:t xml:space="preserve"> </w:t>
      </w:r>
      <w:r>
        <w:rPr/>
        <w:t>C2178 \nC2254 C2506 C2558 C3006 C3082 C3380 \nC3381 C3382 C3383 C3384 C3385 C3386 \nC3387 C3388 C3389 C3390 C3391 C3392 \nC3393 \n711: C397_=_C895 ,C397_=_C1000 ,C397_=_C1026 ,C397_=_C1027 ,C397_=_C1028 ,\nC397_=_C1029 ,C397_=_C1030 ,C397_=_C1031 ,C397_=_C1032 ,C397_=_C1033 ,C397_=_C1034 ,\nC397_=_C1035 ,C397_=_C1036 ,C397_=_C1037 ,C397_=_C1038 ,C397_=_C1039 ,C397_=_C1040 ,\nC397_=_C1041 ,C397_=_C1043 ,C397_=_C1044 ,C397_=_C1045 ,C397_=_C1046 ,C397_=_C1047 ,\nC397_=_C1048 ,C397_=_C1049 ,C397_=_C1050 ,C895_=_C1000 ,C895_=_C1026 ,C895_=_C1027 ,\nC895_=_C1028 ,C895_=_C1029 ,C895_=_C1030 ,C895_=_C1031 ,C895_=_C1032 ,C895_=_C1033 ,\nC895_=_C1034 ,C895_=_C1035 ,C895_=_C1036 ,C895_=_C1037 ,C895_=_C1038 ,C895_=_C1039 ,\nC895_=_C1040 ,C895_=_C1041 ,C895_=_C1043 ,C895_=_C1044 ,C895_=_C1045 ,C895_=_C1046 ,\nC895_=_C1047 ,C895_=_C1048 ,C895_=_C1049 ,C895_=_C1050 ,C1000_=_C1015 ,C1000_=_C1026 ,\nC1000_=_C1027 ,C1000_=_C1028 ,C1000_=_C1029 ,C1000_=_C1030 ,C1000_=_C1031 ,C1000_=_C1032 ,\nC1000_=_C1033 ,C1000_=_C1034 ,C1000_=_C1035 ,C1000_=_C1036 ,C1000_=_C1037 ,C1000_=_C1038 ,\nC1000_=_C1039 ,C1000_=_C1040 ,C1000_=_C1041 ,C1000_=_C1043 ,C1000_=_C1044 ,C1000_=_C1045 ,\nC1000_=_C1046 ,C1000_=_C1047 ,C1000_=_C1048 ,C1000_=_C1049 ,C1000_=_C1050 ,C1015_=_C1474 ,\nC1015_=_C1642 ,C1015_=_C1664 ,C1015_=_C1708 ,C1015_=_C1751 ,C1015_=_C1998 ,C1015_=_C2178 ,\nC1015_=_C2254 ,C1015_=_C2506 ,C1015_=_C2558 ,C1015_=_C3006 ,C1015_=_C3082 ,C1015_=_C3380 ,\nC1015_=_C3381 ,C1015_=_C3382 ,C1015_=_C3383 ,C1015_=_C3384 ,C1015_=_C3385 ,C1015_=_C3386 ,\nC1015_=_C3387 ,C1015_=_C3388 ,C1015_=_C3389 ,C1015_=_C3390 ,C1015_=_C3391 ,C1015_=_C3392 ,\nC1015_=_C3393 ,C1026_=_C1027 ,C1026_=_C1028 ,C1026_=_C1029 ,C1026_=_C1030 ,C1026_=_C1031 ,\nC1026_=_C1032 ,C1026_=_C1033 ,C1026_=_C1034 ,C1026_=_C1035 ,C1026_=_C1036 ,C1026_=_C1037 ,\nC1026_=_C1038 ,C1026_=_C1039 ,C1026_=_C1040 ,C1026_=_C1041 ,C1026_=_C1043 ,C1026_=_C1044 ,\nC1026_=_C1045 ,C1026_=_C1046 ,C1026_=_C1047 ,C1026_=_C1048 ,C1026_=_C1049 ,C1026_=_C1050 ,\nC1027_=_C1028 ,C1027_=_C1029 ,C1027_=_C1030 ,C1027_=_C1031 ,C1027_=_C1032 ,C1027_=_C1033 ,\nC1027_=_C1034 ,C1027_=_C1035 ,C1027_=_C1036 ,C1027_=_C1037 ,C1027_=_C1038 ,C1027_=_C1039 ,\nC1027_=_C1040 ,C1027_=_C1041 ,C1027_=_C1043 ,C1027_=_C1044 ,C1027_=_C1045 ,C1027_=_C1046 ,\nC1027_=_C1047 ,C1027_=_C1048 ,C1027_=_C1049 ,C1027_=_C1050 ,C1028_=_C1029 ,C1028_=_C1030 ,\nC1028_=_C1031 ,C1028_=_C1032 ,C1028_=_C1033 ,C1028_=_C1034 ,C1028_=_C1035 ,C1028_=_C1036 ,\nC1028_=_C1037 ,C1028_=_C1038 ,C1028_=_C1039 ,C1028_=_C1040 ,C1028_=_C1041 ,C1028_=_C1043 ,\nC1028_=_C1044 ,C1028_=_C1045 ,C1028_=_C1046 ,C1028_=_C1047 ,C1028_=_C1048 ,C1028_=_C1049 ,\nC1028_=_C1050 ,C1029_=_C1030 ,C1029_=_C1031 ,C1029_=_C1032 ,C1029_=_C1033 ,C1029_=_C1034 ,\nC1029_=_C1035 ,C1029_=_C1036 ,C1029_=_C1037 ,C1029_=_C1038 ,C1029_=_C1039 ,C1029_=_C1040 ,\nC1029_=_C1041 ,C1029_=_C1043 ,C1029_=_C1044 ,C1029_=_C1045 ,C1029_=_C1046 ,C1029_=_C1047 ,\nC1029_=_C1048 ,C1029_=_C1049 ,C1029_=_C1050 ,C1029_=_C1642 ,C1030_=_C1031 ,C1030_=_C1032 ,\nC1030_=_C1033 ,C1030_=_C1034 ,C1030_=_C1035 ,C1030_=_C1036 ,C1030_=_C1037 ,C1030_=_C1038 ,\nC1030_=_C1039 ,C1030_=_C1040 ,C1030_=_C1041 ,C1030_=_C1043 ,C1030_=_C1044 ,C1030_=_C1045 ,\nC1030_=_C1046 ,C1030_=_C1047 ,C1030_=_C1048 ,C1030_=_C1049 ,C1030_=_C1050 ,C1030_=_C1664 ,\nC1031_=_C1032 ,C1031_=_C1033 ,C1031_=_C1034 ,C1031_=_C1035 ,C1031_=_C1036 ,C1031_=_C1037 ,\nC1031_=_C1038 ,C1031_=_C1039 ,C1031_=_C1040 ,C1031_=_C1041 ,C1031_=_C1043 ,C1031_=_C1044 ,\nC1031_=_C1045 ,C1031_=_C1046 ,C1031_=_C1047 ,C1031_=_C1048 ,C1031_=_C1049 ,C1031_=_C1050 ,\nC1032_=_C1033 ,C1032_=_C1034 ,C1032_=_C1035 ,C1032_=_C1036 ,C1032_=_C1037 ,C1032_=_C1038 ,\nC1032_=_C1039 ,C1032_=_C1040 ,C1032_=_C1041 ,C1032_=_C1043 ,C1032_=_C1044 ,C1032_=_C1045 ,\nC1032_=_C1046 ,C1032_=_C1047 ,C1032_=_C1048 ,C1032_=_C1049 ,C1032_=_C1050 ,C1032_=_C2178 ,\nC1033_=_C1034 ,C1033_=_C1035 ,C1033_=_C1036 ,C1033_=_C1037 ,C1033_=_C1038 ,C1033_=_C1039 ,\nC1033_=_C1040 ,C1033_=_C1041 ,C1033_=_C1043 ,C1033_=_C1044 ,C1033_=_C1045 ,C1033_=_C1046 ,\nC1033_=_C1047 ,C1033_=_C1048 ,C1033_=_C1049 ,C1033_=_C1050 ,C1034_=_C1035 ,C1034_=_C1036 ,\nC1034_=_C1037 ,C1034_=_C1038 ,C1034_=_C1039 ,C1034_=_C1040 ,C1034_=_C1041 ,C1034_=_C1043 ,\nC1034_=_C1044 ,C1034_=_C1045 ,C1034_=_C1046 ,C1034_=_C1047 ,C1034_=_C1048 ,C1034_=_C1049 ,\nC1034_=_C1050 ,C1034_=_C2254 ,C1035_=_C1036 ,C1035_=_C1037 ,C1035_=_C1038 ,C1035_=_C1039 ,\nC1035_=_C1040 ,C1035_=_C1041 ,C1035_=_C1043 ,C1035_=_C1044 ,C1035_=_C1045 ,C1035_=_C1046 ,\nC1035_=_C1047 ,C1035_=_C1048 ,C1035_=_C1049 ,C1035_=_C1050 ,C1036_=_C1037 ,C1036_=_C1038 ,\nC1036_=_C1039 ,C1036_=_C1040 ,C1036_=_C1041 ,C1036_=_C1043 ,C1036_=_C1044 ,C1036_=_C1045 ,\nC1036_=_C1046 ,C1036_=_C1047 ,C1036_=_C1048 ,C1036_=_C1049 ,C1036_=_C1050 ,C1037_=_C1038 ,\nC1037_=_C1039 ,C1037_=_C1040 ,C1037_=_C1041 ,C1037_=_C1043 ,C1037_=_C1044 ,C1037_=_C1045 ,\nC1037_=_C1046 ,C1037_=_C1047 ,C1037_=_C1048 ,C1037_=_C1049 ,C1037_=_C1050 ,C1038_=_C1039 ,\nC1038_=_C1040 ,C1038_=_C1041 ,C1038_=_C1043 ,C1038_=_C1044 ,C1038_=_C1045 ,C1038_=_C1046 ,\nC1038_=_C1047 ,C1038_=_C1048 ,C1038_=_C1049 ,C1038_=_C1050 ,C1038_=_C3006 ,C1039_=_C1040 ,\nC1039_=_C1041 ,C1039_=_C1043 ,C1039_=_C1044 ,C1039_=_C1045 ,C1039_=_C1046 ,C1039_=_C1047 ,\nC1039_=_C1048 ,C1039_=_C1049 ,C1039_=_C1050 ,C1040_=_C1041 ,C1040_=_C1043 ,C1040_=_C1044 ,\nC1040_=_C1045 ,C1040_=_C1046 ,C1040_=_C1047 ,C1040_=_C1048 ,C1040_=_C1049 ,C1040_=_C1050 ,\nC1041_=_C1043 ,C1041_=_C1044 ,C1041_=_C1045 ,C1041_=_C1046 ,C1041_=_C1047 ,C1041_=_C1048 ,\nC1041_=_C1049 ,C1041_=_C1050 ,C1043_=_C1044 ,C1043_=_C1045 ,C1043_=_C1046 ,C1043_=_C1047 ,\nC1043_=_C1048 ,C1043_=_C1049 ,C1043_=_C1050 ,C1043_=_C3380 ,C1044_=_C1045 ,C1044_=_C1046 ,\nC1044_=_C1047 ,C1044_=_C1048 ,C1044_=_C1049 ,C1044_=_C1050 ,C1045_=_C1046 ,C1045_=_C1047 ,\nC1045_=_C1048 ,C1045_=_C1049 ,C1045_=_C1050 ,C1046_=_C1047 ,C1046_=_C1048 ,C1046_=_C1049 ,\nC1046_=_C1050 ,C1047_=_C1048 ,C1047_=_C1049 ,C1047_=_C1050 ,C1048_=_C1049 ,C1048_=_C1050 ,\nC1049_=_C1050 ,C1049_=_C3392 ,C1050_=_C3393 ,C1474_=_C1642 ,C1474_=_C1664 ,C1474_=_C1708 ,\nC1474_=_C1751 ,C1474_=_C1998 ,C1474_=_C2178 ,C1474_=_C2254 ,C1474_=_C2506 ,C1474_=_C2558 ,\nC1474_=_C3006 ,C1474_=_C3082 ,C1474_=_C3380 ,C1474_=_C3381 ,C1474_=_C3382 ,C1474_=_C3383 ,\nC1474_=_C3384 ,C1474_=_C3385 ,C1474_=_C3386 ,C1474_=_C3387 ,C1474_=_C3388 ,C1474_=_C3389 ,\nC1474_=_C3390 ,C1474_=_C3391 ,C1474_=_C3392 ,C1474_=_C3393 ,C1642_=_C1664 ,C1642_=_C1708 ,\nC1642_=_C1751 ,C1642_=_C1998 ,C1642_=_C2178 ,C1642_=_C2254 ,C1642_=_C2506 ,C1642_=_C2558 ,\nC1642_=_C3006 ,C1642_=_C3082 ,C1642_=_C3380 ,C1642_=_C3381 ,C1642_=_C3382 ,C1642_=_C3383 ,\nC1642_=_C3384 ,C1642_=_C3385 ,C1642_=_C3386 ,C1642_=_C3387 ,C1642_=_C3388 ,C1642_=_C3389 ,\nC1642_=_C3390 ,C1642_=_C3391 ,C1642_=_C3392 ,C1642_=_C3393 ,C1664_=_C1708 ,C1664_=_C1751 ,\nC1664_=_C1998 ,C1664_=_C2178 ,C1664_=_C2254 ,C1664_=_C2506 ,C1664_=_C2558 ,C1664_=_C3006 ,\nC1664_=_C3082 ,C1664_=_C3380 ,C1664_=_C3381 ,C1664_=_C3382 ,C1664_=_C3383 ,C1664_=_C3384 ,\nC1664_=_C3385 ,C1664_=_C3386 ,C1664_=_C3387 ,C1664_=_C3388 ,C1664_=_C3389 ,C1664_=_C3390 ,\nC1664_=_C3391 ,C1664_=_C3392 ,C1664_=_C3393 ,C1708_=_C1751 ,C1708_=_C1998 ,C1708_=_C2178 ,\nC1708_=_C2254 ,C1708_=_C2506 ,C1708_=_C2558 ,C1708_=_C3006 ,C1708_=_C3082 ,C1708_=_C3380 ,\nC1708_=_C3381 ,C1708_=_C3382 ,C1708_=_C3383 ,C1708_=_C3384 ,C1708_=_C3385 ,C1708_=_C3386 ,\nC1708_=_C3387 ,C1708_=_C3388 ,C1708_=_C3389 ,C1708_=_C3390 ,C1708_=_C3391 ,C1708_=_C3392 ,\nC1708_=_C3393 ,C1751_=_C1998 ,C1751_=_C2178 ,C1751_=_C2254 ,C1751_=_C2506 ,C1751_=_C2558 ,\nC1751_=_C3006 ,C1751_=_C3082 ,C1751_=_C3380 ,C1751_=_C3381 ,C1751_=_C3382 ,C1751_=_C3383 ,\nC1751_=_C3384 ,C1751_=_C3385 ,C1751_=_C3386 ,C1751_=_C3387 ,C1751_=_C3388 ,C1751_=_C3389 ,\nC1751_=_C3390 ,C1751_=_C3391 ,C1751_=_C3392 ,C1751_=_C3393 ,C1998_=_C2178 ,C1998_=_C2254 ,\nC1998_=_C2506 ,C1998_=_C2558 ,C1998_=_C3006 ,C1998_=_C3082 ,C1998_=_C3380 ,C1998_=_C3381 ,\nC1998_=_C3382 ,C1998_=_C3383 ,C1998_=_C3384 ,C1998_=_C3385 ,C1998_=_C3386 ,C1998_=_C3387 ,\nC1998_=_C3388 ,C1998_=_C3389 ,C1998_=_C3390 ,C1998_=_C3391 ,C1998_=_C3392 ,C1998_=_C3393 ,\nC2178_=_C2254 ,C2178_=_C2506 ,C2178_=_C2558 ,C2178_=_C3006 ,C2178_=_C3082 ,C2178_=_C3380 ,\nC2178_=_C3381 ,C2178_=_C3382 ,C2178_=_C3383 ,C2178_=_C3384 ,C2178_=_C3385 ,C2178_=_C3386 ,\nC2178_=_C3387 ,C2178_=_C3388 ,C2178_=_C3389 ,C2178_=_C3390 ,C2178_=_C3391 ,C2178_=_C3392 ,\nC2178_=_C3393 ,C2254_=_C2506 ,C2254_=_C2558 ,C2254_=_C3006 ,C2254_=_C3082 ,C2254_=_C3380 ,\nC2254_=_C3381 ,C2254_=_C3382 ,C2254_=_C3383 ,C2254_=_C3384 ,C2254_=_C3385 ,C2254_=_C3386 ,\nC2254_=_C3387 ,C2254_=_C3388 ,C2254_=_C3389 ,C2254_=_C3390 ,C2254_=_C3391 ,C2254_=_C3392 ,\nC2254_=_C3393 ,C2506_=_C2558 ,C2506_=_C3006 ,C2506_=_C3082 ,C2506_=_C3380 ,C2506_=_C3381 ,\nC2506_=_C3382 ,C2506_=_C3383 ,C2506_=_C3384 ,C2506_=_C3385 ,C2506_=_C3386 ,C2506_=_C3387 ,\nC2506_=_C3388 ,C2506_=_C3389 ,C2506_=_C3390 ,C2506_=_C3391 ,C2506_=_C3392 ,C2506_=_C3393 ,\nC2558_=_C3006 ,C2558_=_C3082 ,C2558_=_C3380 ,C2558_=_C3381 ,C2558_=_C3382 ,C2558_=_C3383 ,\nC2558_=_C3384 ,C2558_=_C3385 ,C2558_=_C3386 ,C2558_=_C3387 ,C2558_=_C3388 ,C2558_=_C3389 ,\nC2558_=_C3390 ,C2558_=_C3391 ,C2558_=_C3392 ,C2558_=_C3393 ,C3006_=_C3082 ,C3006_=_C3380 ,\nC3006_=_C3381 ,C3006_=_C3382 ,C3006_=_C3383 ,C3006_=_C3384 ,C3006_=_C3385 ,C3006_=_C3386 ,\nC3006_=_C3387 ,C3006_=_C3388 ,C3006_=_C3389 ,C3006_=_C3390 ,C3006_=_C3391 ,C3006_=_C3392 ,\nC3006_=_C3393 ,C3082_=_C3380 ,C3082_=_C3381 ,C3082_=_C3382 ,C3082_=_C3383 ,C3082_=_C3384 ,\nC3082_=_C3385 ,C3082_=_C3386 ,C3082_=_C3387 ,C3082_=_C3388 ,C3082_=_C3389 ,C3082_=_C3390 ,\nC3082_=_C3391 ,C3082_=_C3392 ,C3082_=_C3393 ,C3380_=_C3381 ,C3380_=_C3382 ,C3380_=_C3383 ,\nC3380_=_C3384 ,C3380_=_C3385 ,C3380_=_C3386 ,C3380_=_C3387 ,C3380_=_C3388 ,C3380_=_C3389 ,\nC3380_=_C3390 ,C3380_=_C3391 ,C3380_=_C3392 ,C3380_=_C3393 ,C3381_=_C3382 ,C3381_=_C3383 ,\nC3381_=_C3384 ,C3381_=_C3385 ,C3381_=_C3386 ,C3381_=_C3387 ,C3381_=_C3388 ,C3381_=_C3389</w:t>
      </w:r>
    </w:p>
    <w:p>
      <w:pPr>
        <w:pStyle w:val="PreformattedText"/>
        <w:bidi w:val="0"/>
        <w:spacing w:before="0" w:after="0"/>
        <w:jc w:val="left"/>
        <w:rPr/>
      </w:pPr>
      <w:r>
        <w:rPr/>
        <w:t xml:space="preserve"> </w:t>
      </w:r>
      <w:r>
        <w:rPr/>
        <w:t>,\nC3381_=_C3390 ,C3381_=_C3391 ,C3381_=_C3392 ,C3381_=_C3393 ,C3382_=_C3383 ,C3382_=_C3384 ,\nC3382_=_C3385 ,C3382_=_C3386 ,C3382_=_C3387 ,C3382_=_C3388 ,C3382_=_C3389 ,C3382_=_C3390 ,\nC3382_=_C3391 ,C3382_=_C3392 ,C3382_=_C3393 ,C3383_=_C3384 ,C3383_=_C3385 ,C3383_=_C3386 ,\nC3383_=_C3387 ,C3383_=_C3388 ,C3383_=_C3389 ,C3383_=_C3390 ,C3383_=_C3391 ,C3383_=_C3392 ,\nC3383_=_C3393 ,C3384_=_C3385 ,C3384_=_C3386 ,C3384_=_C3387 ,C3384_=_C3388 ,C3384_=_C3389 ,\nC3384_=_C3390 ,C3384_=_C3391 ,C3384_=_C3392 ,C3384_=_C3393 ,C3385_=_C3386 ,C3385_=_C3387 ,\nC3385_=_C3388 ,C3385_=_C3389 ,C3385_=_C3390 ,C3385_=_C3391 ,C3385_=_C3392 ,C3385_=_C3393 ,\nC3386_=_C3387 ,C3386_=_C3388 ,C3386_=_C3389 ,C3386_=_C3390 ,C3386_=_C3391 ,C3386_=_C3392 ,\nC3386_=_C3393 ,C3387_=_C3388 ,C3387_=_C3389 ,C3387_=_C3390 ,C3387_=_C3391 ,C3387_=_C3392 ,\nC3387_=_C3393 ,C3388_=_C3389 ,C3388_=_C3390 ,C3388_=_C3391 ,C3388_=_C3392 ,C3388_=_C3393 ,\nC3389_=_C3390 ,C3389_=_C3391 ,C3389_=_C3392 ,C3389_=_C3393 ,C3390_=_C3391 ,C3390_=_C3392 ,\nC3390_=_C3393 ,C3391_=_C3392 ,C3391_=_C3393 ,C3392_=_C3393 ,"];288[shape=box, label="id:288 level: 7\n57: C394 C395 C396 C397 C398 \nC399 C400 C401 C402 C403 C404 \nC405 C406 C407 C408 C409 C410 \nC411 C412 C413 C414 C415 C416 \nC417 C418 C419 C420 C421 C422 \nC1035 C1492 C1726 C1891 C2030 C2054 \nC2248 C2358 C2430 C2431 C2432 C2433 \nC2434 C2435 C2436 C2437 C2438 C2439 \nC2440 C2441 C2442 C2443 C2444 C2445 \nC2446 C2447 C2448 C2449 \n830: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413( C394 C413 ) C394_=_C414( C394 C414 ) C394_=_C415( C394 C415 ) C394_=_C416( C394 C416 ) C394_=_C417( C394 C417 ) \nC394_=_C418( C394 C418 ) C394_=_C419( C394 C419 ) C394_=_C420( C394 C420 ) C394_=_C421( C394 C421 ) C394_=_C422( C394 C422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12( C395 C412 ) C395_=_C413( C395 C413 ) C395_=_C414( C395 C414 ) \nC395_=_C415( C395 C415 ) C395_=_C416( C395 C416 ) C395_=_C417( C395 C417 ) C395_=_C418( C395 C418 ) C395_=_C419( C395 C419 ) C395_=_C420( C395 C420 ) \nC395_=_C421( C395 C421 ) C395_=_C422( C395 C422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412( C396 C412 ) \nC396_=_C413( C396 C413 ) C396_=_C414( C396 C414 ) C396_=_C415( C396 C415 ) C396_=_C416( C396 C416 ) C396_=_C417( C396 C417 ) C396_=_C418( C396 C418 ) \nC396_=_C419( C396 C419 ) C396_=_C420( C396 C420 ) C396_=_C421( C396 C421 ) C396_=_C422( C396 C422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12( C397 C412 ) C397_=_C413( C397 C413 ) C397_=_C414( C397 C414 ) C397_=_C415( C397 C415 ) C397_=_C416( C397 C416 ) C397_=_C417( C397 C417 ) \nC397_=_C418( C397 C418 ) C397_=_C419( C397 C419 ) C397_=_C420( C397 C420 ) C397_=_C421( C397 C421 ) C397_=_C422( C397 C422 ) C397_=_C1035( C397 C1035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18( C398 C418 ) C398_=_C419( C398 C419 ) C398_=_C420( C398 C420 ) C398_=_C421( C398 C421 ) C398_=_C422( C398 C422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17( C399 C417 ) \nC399_=_C418( C399 C418 ) C399_=_C419( C399 C419 ) C399_=_C420( C399 C420 ) C399_=_C421( C399 C421 ) C399_=_C422( C399 C422 ) C399_=_C1492( C399 C1492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6( C400 C416 ) C400_=_C417( C400 C417 ) C400_=_C418( C400 C418 ) \nC400_=_C419( C400 C419 ) C400_=_C420( C400 C420 ) C400_=_C421( C400 C421 ) C400_=_C422( C400 C422 ) C400_=_C1726( C400 C1726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415( C401 C415 ) C401_=_C416( C401 C416 ) C401_=_C417( C401 C417 ) C401_=_C418( C401 C418 ) C401_=_C419( C401 C419 ) C401_=_C420( C401 C420 ) \nC401_=_C421( C401 C421 ) C401_=_C422( C401 C422 ) C401_=_C2248( C401 C2248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420( C402 C420 ) C402_=_C421( C402 C421 ) C402_=_C422( C402 C422 ) C402_=_C2358( C402 C2358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3_=_C422( C403 C422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4_=_C421( C404 C421 ) \nC404_=_C422( C404 C422 ) C404_=_C1035( C404 C1035 ) C404_=_C1492( C404 C1492 ) C404_=_C1726( C404 C1726 ) C404_=_C1891( C404 C1891 ) C404_=_C2030( C404 C2030 ) \nC404_=_C2054( C404 C2054 ) C404_=_C2248( C404 C2248 ) C404_=_C2358( C404 C2358 ) C404_=_C2430( C404 C2430 ) C404_=_C2431( C404 C2431 ) C404_=_C2432( C404 C2432 ) \nC404_=_C2433( C404 C2433 ) C404_=_C2434( C404 C2434 ) C404_=_C2435( C404 C2435 ) C404_=_C2436( C404 C2436 ) C404_=_C2437( C404 C2437 ) C404_=_C2438( C404 C2438 ) \nC404_=_C2439( C404 C2439 ) C404_=_C2440( C404 C2440 ) C404_=_C2441( C404 C2441 ) C404_=_C2442( C404 C2442 ) C404_=_C2443( C404 C2443 ) C404_=_C2444( C404 C2444 ) \nC404_=_C2445( C404 C2445 ) C404_=_C2446( C404 C2446 ) C404_=_C2447( C404 C2447 ) C404_=_C2448( C404 C2448 ) C404_=_C2449( C404 C2449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19( C405 C419 ) C405_=_C420( C405 C420 ) C405_=_C421( C405 C421 ) C405_=_C422( C405 C422 ) C405_=_C2430( C405 C2430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2431( C406 C2431 ) C407_=_C408( C407 C408 ) C407_=_C409( C407 C409 ) \nC407_=_C410( C407 C410 ) C407_=_C411( C407 C411 ) C407_=_C412( C407 C412 ) C407_=_C413( C407 C413 ) C407_=_C414( C407 C414 ) C407_=_C415( C407 C415 ) \nC407_=_C416( C407 C416 ) C407_=_C417(</w:t>
      </w:r>
    </w:p>
    <w:p>
      <w:pPr>
        <w:pStyle w:val="PreformattedText"/>
        <w:bidi w:val="0"/>
        <w:spacing w:before="0" w:after="0"/>
        <w:jc w:val="left"/>
        <w:rPr/>
      </w:pPr>
      <w:r>
        <w:rPr/>
        <w:t xml:space="preserve"> </w:t>
      </w:r>
      <w:r>
        <w:rPr/>
        <w:t>C407 C417 ) C407_=_C418( C407 C418 ) C407_=_C419( C407 C419 ) C407_=_C420( C407 C420 ) C407_=_C421( C407 C421 ) \nC407_=_C422( C407 C422 ) C407_=_C2432( C407 C2432 ) C408_=_C409( C408 C409 ) C408_=_C410( C408 C410 ) C408_=_C411( C408 C411 ) C408_=_C412( C408 C412 ) \nC408_=_C413( C408 C413 ) C408_=_C414( C408 C414 ) C408_=_C415( C408 C415 ) C408_=_C416( C408 C416 ) C408_=_C417( C408 C417 ) C408_=_C418( C408 C418 ) \nC408_=_C419( C408 C419 ) C408_=_C420( C408 C420 ) C408_=_C421( C408 C421 ) C408_=_C422( C408 C422 ) C408_=_C2434( C408 C2434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10_=_C411( C410 C411 ) C410_=_C412( C410 C412 ) C410_=_C413( C410 C413 ) C410_=_C414( C410 C414 ) C410_=_C415( C410 C415 ) C410_=_C416( C410 C416 ) \nC410_=_C417( C410 C417 ) C410_=_C418( C410 C418 ) C410_=_C419( C410 C419 ) C410_=_C420( C410 C420 ) C410_=_C421( C410 C421 ) C410_=_C422( C410 C422 ) \nC410_=_C2436( C410 C2436 ) C411_=_C412( C411 C412 ) C411_=_C413( C411 C413 ) C411_=_C414( C411 C414 ) C411_=_C415( C411 C415 ) C411_=_C416( C411 C416 ) \nC411_=_C417( C411 C417 ) C411_=_C418( C411 C418 ) C411_=_C419( C411 C419 ) C411_=_C420( C411 C420 ) C411_=_C421( C411 C421 ) C411_=_C422( C411 C422 ) \nC411_=_C2437( C411 C2437 ) C412_=_C413( C412 C413 ) C412_=_C414( C412 C414 ) C412_=_C415( C412 C415 ) C412_=_C416( C412 C416 ) C412_=_C417( C412 C417 ) \nC412_=_C418( C412 C418 ) C412_=_C419( C412 C419 ) C412_=_C420( C412 C420 ) C412_=_C421( C412 C421 ) C412_=_C422( C412 C422 ) C413_=_C414( C413 C414 ) \nC413_=_C415( C413 C415 ) C413_=_C416( C413 C416 ) C413_=_C417( C413 C417 ) C413_=_C418( C413 C418 ) C413_=_C419( C413 C419 ) C413_=_C420( C413 C420 ) \nC413_=_C421( C413 C421 ) C413_=_C422( C413 C422 ) C413_=_C2439( C413 C2439 ) C414_=_C415( C414 C415 ) C414_=_C416( C414 C416 ) C414_=_C417( C414 C417 ) \nC414_=_C418( C414 C418 ) C414_=_C419( C414 C419 ) C414_=_C420( C414 C420 ) C414_=_C421( C414 C421 ) C414_=_C422( C414 C422 ) C415_=_C416( C415 C416 ) \nC415_=_C417( C415 C417 ) C415_=_C418( C415 C418 ) C415_=_C419( C415 C419 ) C415_=_C420( C415 C420 ) C415_=_C421( C415 C421 ) C415_=_C422( C415 C422 ) \nC415_=_C2442( C415 C2442 ) C416_=_C417( C416 C417 ) C416_=_C418( C416 C418 ) C416_=_C419( C416 C419 ) C416_=_C420( C416 C420 ) C416_=_C421( C416 C421 ) \nC416_=_C422( C416 C422 ) C416_=_C2443( C416 C2443 ) C417_=_C418( C417 C418 ) C417_=_C419( C417 C419 ) C417_=_C420( C417 C420 ) C417_=_C421( C417 C421 ) \nC417_=_C422( C417 C422 ) C417_=_C2445( C417 C2445 ) C418_=_C419( C418 C419 ) C418_=_C420( C418 C420 ) C418_=_C421( C418 C421 ) C418_=_C422( C418 C422 ) \nC419_=_C420( C419 C420 ) C419_=_C421( C419 C421 ) C419_=_C422( C419 C422 ) C419_=_C2447( C419 C2447 ) C420_=_C421( C420 C421 ) C420_=_C422( C420 C422 ) \nC420_=_C2448( C420 C2448 ) C421_=_C422( C421 C422 ) C422_=_C2449( C422 C2449 ) C1035_=_C1492( C1035 C1492 ) C1035_=_C1726( C1035 C1726 ) C1035_=_C1891( C1035 C1891 ) \nC1035_=_C2030( C1035 C2030 ) C1035_=_C2054( C1035 C2054 ) C1035_=_C2248( C1035 C2248 ) C1035_=_C2358( C1035 C2358 ) C1035_=_C2430( C1035 C2430 ) C1035_=_C2431( C1035 C2431 ) \nC1035_=_C2432( C1035 C2432 ) C1035_=_C2433( C1035 C2433 ) C1035_=_C2434( C1035 C2434 ) C1035_=_C2435( C1035 C2435 ) C1035_=_C2436( C1035 C2436 ) C1035_=_C2437( C1035 C2437 ) \nC1035_=_C2438( C1035 C2438 ) C1035_=_C2439( C1035 C2439 ) C1035_=_C2440( C1035 C2440 ) C1035_=_C2441( C1035 C2441 ) C1035_=_C2442( C1035 C2442 ) C1035_=_C2443( C1035 C2443 ) \nC1035_=_C2444( C1035 C2444 ) C1035_=_C2445( C1035 C2445 ) C1035_=_C2446( C1035 C2446 ) C1035_=_C2447( C1035 C2447 ) C1035_=_C2448( C1035 C2448 ) C1035_=_C2449( C1035 C2449 ) \nC1492_=_C1726( C1492 C1726 ) C1492_=_C1891( C1492 C1891 ) C1492_=_C2030( C1492 C2030 ) C1492_=_C2054( C1492 C2054 ) C1492_=_C2248( C1492 C2248 ) C1492_=_C2358( C1492 C2358 ) \nC1492_=_C2430( C1492 C2430 ) C1492_=_C2431( C1492 C2431 ) C1492_=_C2432( C1492 C2432 ) C1492_=_C2433( C1492 C2433 ) C1492_=_C2434( C1492 C2434 ) C1492_=_C2435( C1492 C2435 ) \nC1492_=_C2436( C1492 C2436 ) C1492_=_C2437( C1492 C2437 ) C1492_=_C2438( C1492 C2438 ) C1492_=_C2439( C1492 C2439 ) C1492_=_C2440( C1492 C2440 ) C1492_=_C2441( C1492 C2441 ) \nC1492_=_C2442( C1492 C2442 ) C1492_=_C2443( C1492 C2443 ) C1492_=_C2444( C1492 C2444 ) C1492_=_C2445( C1492 C2445 ) C1492_=_C2446( C1492 C2446 ) C1492_=_C2447( C1492 C2447 ) \nC1492_=_C2448( C1492 C2448 ) C1492_=_C2449( C1492 C2449 ) C1726_=_C1891( C1726 C1891 ) C1726_=_C2030( C1726 C2030 ) C1726_=_C2054( C1726 C2054 ) C1726_=_C2248( C1726 C2248 ) \nC1726_=_C2358( C1726 C2358 ) C1726_=_C2430( C1726 C2430 ) C1726_=_C2431( C1726 C2431 ) C1726_=_C2432( C1726 C2432 ) C1726_=_C2433( C1726 C2433 ) C1726_=_C2434( C1726 C2434 ) \nC1726_=_C2435( C1726 C2435 ) C1726_=_C2436( C1726 C2436 ) C1726_=_C2437( C1726 C2437 ) C1726_=_C2438( C1726 C2438 ) C1726_=_C2439( C1726 C2439 ) C1726_=_C2440( C1726 C2440 ) \nC1726_=_C2441( C1726 C2441 ) C1726_=_C2442( C1726 C2442 ) C1726_=_C2443( C1726 C2443 ) C1726_=_C2444( C1726 C2444 ) C1726_=_C2445( C1726 C2445 ) C1726_=_C2446( C1726 C2446 ) \nC1726_=_C2447( C1726 C2447 ) C1726_=_C2448( C1726 C2448 ) C1726_=_C2449( C1726 C2449 ) C1891_=_C2030( C1891 C2030 ) C1891_=_C2054( C1891 C2054 ) C1891_=_C2248( C1891 C2248 ) \nC1891_=_C2358( C1891 C2358 ) C1891_=_C2430( C1891 C2430 ) C1891_=_C2431( C1891 C2431 ) C1891_=_C2432( C1891 C2432 ) C1891_=_C2433( C1891 C2433 ) C1891_=_C2434( C1891 C2434 ) \nC1891_=_C2435( C1891 C2435 ) C1891_=_C2436( C1891 C2436 ) C1891_=_C2437( C1891 C2437 ) C1891_=_C2438( C1891 C2438 ) C1891_=_C2439( C1891 C2439 ) C1891_=_C2440( C1891 C2440 ) \nC1891_=_C2441( C1891 C2441 ) C1891_=_C2442( C1891 C2442 ) C1891_=_C2443( C1891 C2443 ) C1891_=_C2444( C1891 C2444 ) C1891_=_C2445( C1891 C2445 ) C1891_=_C2446( C1891 C2446 ) \nC1891_=_C2447( C1891 C2447 ) C1891_=_C2448( C1891 C2448 ) C1891_=_C2449( C1891 C2449 ) C2030_=_C2054( C2030 C2054 ) C2030_=_C2248( C2030 C2248 ) C2030_=_C2358( C2030 C2358 ) \nC2030_=_C2430( C2030 C2430 ) C2030_=_C2431( C2030 C2431 ) C2030_=_C2432( C2030 C2432 ) C2030_=_C2433( C2030 C2433 ) C2030_=_C2434( C2030 C2434 ) C2030_=_C2435( C2030 C2435 ) \nC2030_=_C2436( C2030 C2436 ) C2030_=_C2437( C2030 C2437 ) C2030_=_C2438( C2030 C2438 ) C2030_=_C2439( C2030 C2439 ) C2030_=_C2440( C2030 C2440 ) C2030_=_C2441( C2030 C2441 ) \nC2030_=_C2442( C2030 C2442 ) C2030_=_C2443( C2030 C2443 ) C2030_=_C2444( C2030 C2444 ) C2030_=_C2445( C2030 C2445 ) C2030_=_C2446( C2030 C2446 ) C2030_=_C2447( C2030 C2447 ) \nC2030_=_C2448( C2030 C2448 ) C2030_=_C2449( C2030 C2449 ) C2054_=_C2248( C2054 C2248 ) C2054_=_C2358( C2054 C2358 ) C2054_=_C2430( C2054 C2430 ) C2054_=_C2431( C2054 C2431 ) \nC2054_=_C2432( C2054 C2432 ) C2054_=_C2433( C2054 C2433 ) C2054_=_C2434( C2054 C2434 ) C2054_=_C2435( C2054 C2435 ) C2054_=_C2436( C2054 C2436 ) C2054_=_C2437( C2054 C2437 ) \nC2054_=_C2438( C2054 C2438 ) C2054_=_C2439( C2054 C2439 ) C2054_=_C2440( C2054 C2440 ) C2054_=_C2441( C2054 C2441 ) C2054_=_C2442( C2054 C2442 ) C2054_=_C2443( C2054 C2443 ) \nC2054_=_C2444( C2054 C2444 ) C2054_=_C2445( C2054 C2445 ) C2054_=_C2446( C2054 C2446 ) C2054_=_C2447( C2054 C2447 ) C2054_=_C2448( C2054 C2448 ) C2054_=_C2449( C2054 C2449 ) \nC2248_=_C2358( C2248 C2358 ) C2248_=_C2430( C2248 C2430 ) C2248_=_C2431( C2248 C2431 ) C2248_=_C2432( C2248 C2432 ) C2248_=_C2433( C2248 C2433 ) C2248_=_C2434( C2248 C2434 ) \nC2248_=_C2435( C2248 C2435 ) C2248_=_C2436( C2248 C2436 ) C2248_=_C2437( C2248 C2437 ) C2248_=_C2438( C2248 C2438 ) C2248_=_C2439( C2248 C2439 ) C2248_=_C2440( C2248 C2440 ) \nC2248_=_C2441( C2248 C2441 ) C2248_=_C2442( C2248 C2442 ) C2248_=_C2443( C2248 C2443 ) C2248_=_C2444( C2248 C2444 ) C2248_=_C2445( C2248 C2445 ) C2248_=_C2446( C2248 C2446 ) \nC2248_=_C2447( C2248 C2447 ) C2248_=_C2448( C2248 C2448 ) C2248_=_C2449( C2248 C2449 ) C2358_=_C2430( C2358 C2430 ) C2358_=_C2431( C2358 C2431 ) C2358_=_C2432( C2358 C2432 ) \nC2358_=_C2433( C2358 C2433 ) C2358_=_C2434( C2358 C2434 ) C2358_=_C2435( C2358 C2435 ) C2358_=_C2436( C2358 C2436 ) C2358_=_C2437( C2358 C2437 ) C2358_=_C2438( C2358 C2438 ) \nC2358_=_C2439( C2358 C2439 ) C2358_=_C2440( C2358 C2440 ) C2358_=_C2441( C2358 C2441 ) C2358_=_C2442( C2358 C2442 ) C2358_=_C2443( C2358 C2443 ) C2358_=_C2444( C2358 C2444 ) \nC2358_=_C2445( C2358 C2445 ) C2358_=_C2446( C2358 C2446 ) C2358_=_C2447( C2358 C2447 ) C2358_=_C2448( C2358 C2448 ) C2358_=_C2449( C2358 C2449 ) C2430_=_C2431( C2430 C2431 ) \nC2430_=_C2432( C2430 C2432 ) C2430_=_C2433( C2430 C2433 ) C2430_=_C2434( C2430 C2434 ) C2430_=_C2435( C2430 C2435 ) C2430_=_C2436( C2430 C2436 ) C2430_=_C2437( C2430 C2437 ) \nC2430_=_C2438( C2430 C2438 ) C2430_=_C2439( C2430 C2439 ) C2430_=_C2440( C2430 C2440 ) C2430_=_C2441( C2430 C2441 ) C2430_=_C2442( C2430 C2442 ) C2430_=_C2443( C2430 C2443 ) \nC2430_=_C2444( C2430 C2444 ) C2430_=_C2445( C2430 C2445 ) C2430_=_C2446( C2430 C2446 ) C2430_=_C2447( C2430 C2447 ) C2430_=_C2448( C2430 C2448 ) C2430_=_C2449( C2430 C2449 ) \nC2431_=_C2432( C2431 C2432 ) C2431_=_C2433( C2431 C2433 ) C2431_=_C2434( C2431 C2434 ) C2431_=_C2435( C2431 C2435 ) C2431_=_C2436( C2431 C2436 ) C2431_=_C2437( C2431 C2437 ) \nC2431_=_C2438( C2431 C2438 ) C2431_=_C2439( C2431 C2439 ) C2431_=_C2440( C2431 C2440 ) C2431_=_C2441( C2431 C2441 ) C2431_=_C2442( C2431 C2442 ) C2431_=_C2443( C2431 C2443 ) \nC2431_=_C2444( C2431 C2444 ) C2431_=_C2445( C2431 C2445 ) C2431_=_C2446( C2431 C2446 ) C2431_=_C2447( C2431 C2447 ) C2431_=_C2448( C2431 C2448 ) C2431_=_C2449( C2431 C2449 ) \nC2432_=_C2433( C2432 C2433 ) C2432_=_C2434( C2432 C2434 ) C2432_=_C2435( C2432 C2435 ) C2432_=_C2436( C2432 C2436 ) C2432_=_C2437( C2432 C2437 ) C2432_=_C2438( C2432 C2438 ) \nC2432_=_C2439( C2432 C2439</w:t>
      </w:r>
    </w:p>
    <w:p>
      <w:pPr>
        <w:pStyle w:val="PreformattedText"/>
        <w:bidi w:val="0"/>
        <w:spacing w:before="0" w:after="0"/>
        <w:jc w:val="left"/>
        <w:rPr/>
      </w:pPr>
      <w:r>
        <w:rPr/>
        <w:t xml:space="preserve"> </w:t>
      </w:r>
      <w:r>
        <w:rPr/>
        <w:t>) C2432_=_C2440( C2432 C2440 ) C2432_=_C2441( C2432 C2441 ) C2432_=_C2442( C2432 C2442 ) C2432_=_C2443( C2432 C2443 ) C2432_=_C2444( C2432 C2444 ) \nC2432_=_C2445( C2432 C2445 ) C2432_=_C2446( C2432 C2446 ) C2432_=_C2447( C2432 C2447 ) C2432_=_C2448( C2432 C2448 ) C2432_=_C2449( C2432 C2449 ) C2433_=_C2434( C2433 C2434 ) \nC2433_=_C2435( C2433 C2435 ) C2433_=_C2436( C2433 C2436 ) C2433_=_C2437( C2433 C2437 ) C2433_=_C2438( C2433 C2438 ) C2433_=_C2439( C2433 C2439 ) C2433_=_C2440( C2433 C2440 ) \nC2433_=_C2441( C2433 C2441 ) C2433_=_C2442( C2433 C2442 ) C2433_=_C2443( C2433 C2443 ) C2433_=_C2444( C2433 C2444 ) C2433_=_C2445( C2433 C2445 ) C2433_=_C2446( C2433 C2446 ) \nC2433_=_C2447( C2433 C2447 ) C2433_=_C2448( C2433 C2448 ) C2433_=_C2449( C2433 C2449 ) C2434_=_C2435( C2434 C2435 ) C2434_=_C2436( C2434 C2436 ) C2434_=_C2437( C2434 C2437 ) \nC2434_=_C2438( C2434 C2438 ) C2434_=_C2439( C2434 C2439 ) C2434_=_C2440( C2434 C2440 ) C2434_=_C2441( C2434 C2441 ) C2434_=_C2442( C2434 C2442 ) C2434_=_C2443( C2434 C2443 ) \nC2434_=_C2444( C2434 C2444 ) C2434_=_C2445( C2434 C2445 ) C2434_=_C2446( C2434 C2446 ) C2434_=_C2447( C2434 C2447 ) C2434_=_C2448( C2434 C2448 ) C2434_=_C2449( C2434 C2449 ) \nC2435_=_C2436( C2435 C2436 ) C2435_=_C2437( C2435 C2437 ) C2435_=_C2438( C2435 C2438 ) C2435_=_C2439( C2435 C2439 ) C2435_=_C2440( C2435 C2440 ) C2435_=_C2441( C2435 C2441 ) \nC2435_=_C2442( C2435 C2442 ) C2435_=_C2443( C2435 C2443 ) C2435_=_C2444( C2435 C2444 ) C2435_=_C2445( C2435 C2445 ) C2435_=_C2446( C2435 C2446 ) C2435_=_C2447( C2435 C2447 ) \nC2435_=_C2448( C2435 C2448 ) C2435_=_C2449( C2435 C2449 ) C2436_=_C2437( C2436 C2437 ) C2436_=_C2438( C2436 C2438 ) C2436_=_C2439( C2436 C2439 ) C2436_=_C2440( C2436 C2440 ) \nC2436_=_C2441( C2436 C2441 ) C2436_=_C2442( C2436 C2442 ) C2436_=_C2443( C2436 C2443 ) C2436_=_C2444( C2436 C2444 ) C2436_=_C2445( C2436 C2445 ) C2436_=_C2446( C2436 C2446 ) \nC2436_=_C2447( C2436 C2447 ) C2436_=_C2448( C2436 C2448 ) C2436_=_C2449( C2436 C2449 ) C2437_=_C2438( C2437 C2438 ) C2437_=_C2439( C2437 C2439 ) C2437_=_C2440( C2437 C2440 ) \nC2437_=_C2441( C2437 C2441 ) C2437_=_C2442( C2437 C2442 ) C2437_=_C2443( C2437 C2443 ) C2437_=_C2444( C2437 C2444 ) C2437_=_C2445( C2437 C2445 ) C2437_=_C2446( C2437 C2446 ) \nC2437_=_C2447( C2437 C2447 ) C2437_=_C2448( C2437 C2448 ) C2437_=_C2449( C2437 C2449 ) C2438_=_C2439( C2438 C2439 ) C2438_=_C2440( C2438 C2440 ) C2438_=_C2441( C2438 C2441 ) \nC2438_=_C2442( C2438 C2442 ) C2438_=_C2443( C2438 C2443 ) C2438_=_C2444( C2438 C2444 ) C2438_=_C2445( C2438 C2445 ) C2438_=_C2446( C2438 C2446 ) C2438_=_C2447( C2438 C2447 ) \nC2438_=_C2448( C2438 C2448 ) C2438_=_C2449( C2438 C2449 ) C2439_=_C2440( C2439 C2440 ) C2439_=_C2441( C2439 C2441 ) C2439_=_C2442( C2439 C2442 ) C2439_=_C2443( C2439 C2443 ) \nC2439_=_C2444( C2439 C2444 ) C2439_=_C2445( C2439 C2445 ) C2439_=_C2446( C2439 C2446 ) C2439_=_C2447( C2439 C2447 ) C2439_=_C2448( C2439 C2448 ) C2439_=_C2449( C2439 C2449 ) \nC2440_=_C2441( C2440 C2441 ) C2440_=_C2442( C2440 C2442 ) C2440_=_C2443( C2440 C2443 ) C2440_=_C2444( C2440 C2444 ) C2440_=_C2445( C2440 C2445 ) C2440_=_C2446( C2440 C2446 ) \nC2440_=_C2447( C2440 C2447 ) C2440_=_C2448( C2440 C2448 ) C2440_=_C2449( C2440 C2449 ) C2441_=_C2442( C2441 C2442 ) C2441_=_C2443( C2441 C2443 ) C2441_=_C2444( C2441 C2444 ) \nC2441_=_C2445( C2441 C2445 ) C2441_=_C2446( C2441 C2446 ) C2441_=_C2447( C2441 C2447 ) C2441_=_C2448( C2441 C2448 ) C2441_=_C2449( C2441 C2449 ) C2442_=_C2443( C2442 C2443 ) \nC2442_=_C2444( C2442 C2444 ) C2442_=_C2445( C2442 C2445 ) C2442_=_C2446( C2442 C2446 ) C2442_=_C2447( C2442 C2447 ) C2442_=_C2448( C2442 C2448 ) C2442_=_C2449( C2442 C2449 ) \nC2443_=_C2444( C2443 C2444 ) C2443_=_C2445( C2443 C2445 ) C2443_=_C2446( C2443 C2446 ) C2443_=_C2447( C2443 C2447 ) C2443_=_C2448( C2443 C2448 ) C2443_=_C2449( C2443 C2449 ) \nC2444_=_C2445( C2444 C2445 ) C2444_=_C2446( C2444 C2446 ) C2444_=_C2447( C2444 C2447 ) C2444_=_C2448( C2444 C2448 ) C2444_=_C2449( C2444 C2449 ) C2445_=_C2446( C2445 C2446 ) \nC2445_=_C2447( C2445 C2447 ) C2445_=_C2448( C2445 C2448 ) C2445_=_C2449( C2445 C2449 ) C2446_=_C2447( C2446 C2447 ) C2446_=_C2448( C2446 C2448 ) C2446_=_C2449( C2446 C2449 ) \nC2447_=_C2448( C2447 C2448 ) C2447_=_C2449( C2447 C2449 ) C2448_=_C2449( C2448 C2449 ) "];205-&gt;288[label="56: C394 C395 C396 C397 C398 \nC399 C400 C401 C402 C403 C405 \nC406 C407 C408 C409 C410 C411 \nC412 C413 C414 C415 C416 C417 \nC418 C419 C420 C421 C422 C1035 \nC1492 C1726 C1891 C2030 C2054 C2248 \nC2358 C2430 C2431 C2432 C2433 C2434 \nC2435 C2436 C2437 C2438 C2439 C2440 \nC2441 C2442 C2443 C2444 C2445 C2446 \nC2447 C2448 C2449 \n774: C394_=_C395 ,C394_=_C396 ,C394_=_C397 ,C394_=_C398 ,C394_=_C399 ,\nC394_=_C400 ,C394_=_C401 ,C394_=_C402 ,C394_=_C403 ,C394_=_C405 ,C394_=_C406 ,\nC394_=_C407 ,C394_=_C408 ,C394_=_C409 ,C394_=_C410 ,C394_=_C411 ,C394_=_C412 ,\nC394_=_C413 ,C394_=_C414 ,C394_=_C415 ,C394_=_C416 ,C394_=_C417 ,C394_=_C418 ,\nC394_=_C419 ,C394_=_C420 ,C394_=_C421 ,C394_=_C422 ,C395_=_C396 ,C395_=_C397 ,\nC395_=_C398 ,C395_=_C399 ,C395_=_C400 ,C395_=_C401 ,C395_=_C402 ,C395_=_C403 ,\nC395_=_C405 ,C395_=_C406 ,C395_=_C407 ,C395_=_C408 ,C395_=_C409 ,C395_=_C410 ,\nC395_=_C411 ,C395_=_C412 ,C395_=_C413 ,C395_=_C414 ,C395_=_C415 ,C395_=_C416 ,\nC395_=_C417 ,C395_=_C418 ,C395_=_C419 ,C395_=_C420 ,C395_=_C421 ,C395_=_C422 ,\nC396_=_C397 ,C396_=_C398 ,C396_=_C399 ,C396_=_C400 ,C396_=_C401 ,C396_=_C402 ,\nC396_=_C403 ,C396_=_C405 ,C396_=_C406 ,C396_=_C407 ,C396_=_C408 ,C396_=_C409 ,\nC396_=_C410 ,C396_=_C411 ,C396_=_C412 ,C396_=_C413 ,C396_=_C414 ,C396_=_C415 ,\nC396_=_C416 ,C396_=_C417 ,C396_=_C418 ,C396_=_C419 ,C396_=_C420 ,C396_=_C421 ,\nC396_=_C422 ,C397_=_C398 ,C397_=_C399 ,C397_=_C400 ,C397_=_C401 ,C397_=_C402 ,\nC397_=_C403 ,C397_=_C405 ,C397_=_C406 ,C397_=_C407 ,C397_=_C408 ,C397_=_C409 ,\nC397_=_C410 ,C397_=_C411 ,C397_=_C412 ,C397_=_C413 ,C397_=_C414 ,C397_=_C415 ,\nC397_=_C416 ,C397_=_C417 ,C397_=_C418 ,C397_=_C419 ,C397_=_C420 ,C397_=_C421 ,\nC397_=_C422 ,C397_=_C1035 ,C398_=_C399 ,C398_=_C400 ,C398_=_C401 ,C398_=_C402 ,\nC398_=_C403 ,C398_=_C405 ,C398_=_C406 ,C398_=_C407 ,C398_=_C408 ,C398_=_C409 ,\nC398_=_C410 ,C398_=_C411 ,C398_=_C412 ,C398_=_C413 ,C398_=_C414 ,C398_=_C415 ,\nC398_=_C416 ,C398_=_C417 ,C398_=_C418 ,C398_=_C419 ,C398_=_C420 ,C398_=_C421 ,\nC398_=_C422 ,C399_=_C400 ,C399_=_C401 ,C399_=_C402 ,C399_=_C403 ,C399_=_C405 ,\nC399_=_C406 ,C399_=_C407 ,C399_=_C408 ,C399_=_C409 ,C399_=_C410 ,C399_=_C411 ,\nC399_=_C412 ,C399_=_C413 ,C399_=_C414 ,C399_=_C415 ,C399_=_C416 ,C399_=_C417 ,\nC399_=_C418 ,C399_=_C419 ,C399_=_C420 ,C399_=_C421 ,C399_=_C422 ,C399_=_C1492 ,\nC400_=_C401 ,C400_=_C402 ,C400_=_C403 ,C400_=_C405 ,C400_=_C406 ,C400_=_C407 ,\nC400_=_C408 ,C400_=_C409 ,C400_=_C410 ,C400_=_C411 ,C400_=_C412 ,C400_=_C413 ,\nC400_=_C414 ,C400_=_C415 ,C400_=_C416 ,C400_=_C417 ,C400_=_C418 ,C400_=_C419 ,\nC400_=_C420 ,C400_=_C421 ,C400_=_C422 ,C400_=_C1726 ,C401_=_C402 ,C401_=_C403 ,\nC401_=_C405 ,C401_=_C406 ,C401_=_C407 ,C401_=_C408 ,C401_=_C409 ,C401_=_C410 ,\nC401_=_C411 ,C401_=_C412 ,C401_=_C413 ,C401_=_C414 ,C401_=_C415 ,C401_=_C416 ,\nC401_=_C417 ,C401_=_C418 ,C401_=_C419 ,C401_=_C420 ,C401_=_C421 ,C401_=_C422 ,\nC401_=_C2248 ,C402_=_C403 ,C402_=_C405 ,C402_=_C406 ,C402_=_C407 ,C402_=_C408 ,\nC402_=_C409 ,C402_=_C410 ,C402_=_C411 ,C402_=_C412 ,C402_=_C413 ,C402_=_C414 ,\nC402_=_C415 ,C402_=_C416 ,C402_=_C417 ,C402_=_C418 ,C402_=_C419 ,C402_=_C420 ,\nC402_=_C421 ,C402_=_C422 ,C402_=_C2358 ,C403_=_C405 ,C403_=_C406 ,C403_=_C407 ,\nC403_=_C408 ,C403_=_C409 ,C403_=_C410 ,C403_=_C411 ,C403_=_C412 ,C403_=_C413 ,\nC403_=_C414 ,C403_=_C415 ,C403_=_C416 ,C403_=_C417 ,C403_=_C418 ,C403_=_C419 ,\nC403_=_C420 ,C403_=_C421 ,C403_=_C422 ,C405_=_C406 ,C405_=_C407 ,C405_=_C408 ,\nC405_=_C409 ,C405_=_C410 ,C405_=_C411 ,C405_=_C412 ,C405_=_C413 ,C405_=_C414 ,\nC405_=_C415 ,C405_=_C416 ,C405_=_C417 ,C405_=_C418 ,C405_=_C419 ,C405_=_C420 ,\nC405_=_C421 ,C405_=_C422 ,C405_=_C2430 ,C406_=_C407 ,C406_=_C408 ,C406_=_C409 ,\nC406_=_C410 ,C406_=_C411 ,C406_=_C412 ,C406_=_C413 ,C406_=_C414 ,C406_=_C415 ,\nC406_=_C416 ,C406_=_C417 ,C406_=_C418 ,C406_=_C419 ,C406_=_C420 ,C406_=_C421 ,\nC406_=_C422 ,C406_=_C2431 ,C407_=_C408 ,C407_=_C409 ,C407_=_C410 ,C407_=_C411 ,\nC407_=_C412 ,C407_=_C413 ,C407_=_C414 ,C407_=_C415 ,C407_=_C416 ,C407_=_C417 ,\nC407_=_C418 ,C407_=_C419 ,C407_=_C420 ,C407_=_C421 ,C407_=_C422 ,C407_=_C2432 ,\nC408_=_C409 ,C408_=_C410 ,C408_=_C411 ,C408_=_C412 ,C408_=_C413 ,C408_=_C414 ,\nC408_=_C415 ,C408_=_C416 ,C408_=_C417 ,C408_=_C418 ,C408_=_C419 ,C408_=_C420 ,\nC408_=_C421 ,C408_=_C422 ,C408_=_C2434 ,C409_=_C410 ,C409_=_C411 ,C409_=_C412 ,\nC409_=_C413 ,C409_=_C414 ,C409_=_C415 ,C409_=_C416 ,C409_=_C417 ,C409_=_C418 ,\nC409_=_C419 ,C409_=_C420 ,C409_=_C421 ,C409_=_C422 ,C410_=_C411 ,C410_=_C412 ,\nC410_=_C413 ,C410_=_C414 ,C410_=_C415 ,C410_=_C416 ,C410_=_C417 ,C410_=_C418 ,\nC410_=_C419 ,C410_=_C420 ,C410_=_C421 ,C410_=_C422 ,C410_=_C2436 ,C411_=_C412 ,\nC411_=_C413 ,C411_=_C414 ,C411_=_C415 ,C411_=_C416 ,C411_=_C417 ,C411_=_C418 ,\nC411_=_C419 ,C411_=_C420 ,C411_=_C421 ,C411_=_C422 ,C411_=_C2437 ,C412_=_C413 ,\nC412_=_C414 ,C412_=_C415 ,C412_=_C416 ,C412_=_C417 ,C412_=_C418 ,C412_=_C419 ,\nC412_=_C420 ,C412_=_C421 ,C412_=_C422 ,C413_=_C414 ,C413_=_C415 ,C413_=_C416 ,\nC413_=_C417 ,C413_=_C418 ,C413_=_C419 ,C413_=_C420 ,C413_=_C421 ,C413_=_C422 ,\nC413_=_C2439 ,C414_=_C415 ,C414_=_C416 ,C414_=_C417 ,C414_=_C418 ,C414_=_C419 ,\nC414_=_C420 ,C414_=_C421 ,C414_=_C422 ,C415_=_C416 ,C415_=_C417 ,C415_=_C418 ,\nC415_=_C419 ,C415_=_C420 ,C415_=_C421 ,C415_=_C422 ,C415_=_C2442 ,C416_=_C417 ,\nC416_=_C418 ,C416_=_C419 ,C416_=_C420 ,C416_=_C421 ,C416_=_C422 ,C416_=_C2443 ,\nC417_=_C418 ,C417_=_C419 ,C417_=_C420 ,C417_=_C421 ,C417_=_C422 ,C417_=_C2445 ,\nC418_=_C419 ,C418_=_C420 ,C418_=_C421 ,C418_=_C422 ,C419_=_C420 ,C419_=_C421 ,\nC419_=_C422 ,C419_=_C2447 ,C420_=_C421 ,C420_=_C422 ,C420_=_C2448</w:t>
      </w:r>
    </w:p>
    <w:p>
      <w:pPr>
        <w:pStyle w:val="PreformattedText"/>
        <w:bidi w:val="0"/>
        <w:spacing w:before="0" w:after="0"/>
        <w:jc w:val="left"/>
        <w:rPr/>
      </w:pPr>
      <w:r>
        <w:rPr/>
        <w:t xml:space="preserve"> </w:t>
      </w:r>
      <w:r>
        <w:rPr/>
        <w:t>,C421_=_C422 ,\nC422_=_C2449 ,C1035_=_C1492 ,C1035_=_C1726 ,C1035_=_C1891 ,C1035_=_C2030 ,C1035_=_C2054 ,\nC1035_=_C2248 ,C1035_=_C2358 ,C1035_=_C2430 ,C1035_=_C2431 ,C1035_=_C2432 ,C1035_=_C2433 ,\nC1035_=_C2434 ,C1035_=_C2435 ,C1035_=_C2436 ,C1035_=_C2437 ,C1035_=_C2438 ,C1035_=_C2439 ,\nC1035_=_C2440 ,C1035_=_C2441 ,C1035_=_C2442 ,C1035_=_C2443 ,C1035_=_C2444 ,C1035_=_C2445 ,\nC1035_=_C2446 ,C1035_=_C2447 ,C1035_=_C2448 ,C1035_=_C2449 ,C1492_=_C1726 ,C1492_=_C1891 ,\nC1492_=_C2030 ,C1492_=_C2054 ,C1492_=_C2248 ,C1492_=_C2358 ,C1492_=_C2430 ,C1492_=_C2431 ,\nC1492_=_C2432 ,C1492_=_C2433 ,C1492_=_C2434 ,C1492_=_C2435 ,C1492_=_C2436 ,C1492_=_C2437 ,\nC1492_=_C2438 ,C1492_=_C2439 ,C1492_=_C2440 ,C1492_=_C2441 ,C1492_=_C2442 ,C1492_=_C2443 ,\nC1492_=_C2444 ,C1492_=_C2445 ,C1492_=_C2446 ,C1492_=_C2447 ,C1492_=_C2448 ,C1492_=_C2449 ,\nC1726_=_C1891 ,C1726_=_C2030 ,C1726_=_C2054 ,C1726_=_C2248 ,C1726_=_C2358 ,C1726_=_C2430 ,\nC1726_=_C2431 ,C1726_=_C2432 ,C1726_=_C2433 ,C1726_=_C2434 ,C1726_=_C2435 ,C1726_=_C2436 ,\nC1726_=_C2437 ,C1726_=_C2438 ,C1726_=_C2439 ,C1726_=_C2440 ,C1726_=_C2441 ,C1726_=_C2442 ,\nC1726_=_C2443 ,C1726_=_C2444 ,C1726_=_C2445 ,C1726_=_C2446 ,C1726_=_C2447 ,C1726_=_C2448 ,\nC1726_=_C2449 ,C1891_=_C2030 ,C1891_=_C2054 ,C1891_=_C2248 ,C1891_=_C2358 ,C1891_=_C2430 ,\nC1891_=_C2431 ,C1891_=_C2432 ,C1891_=_C2433 ,C1891_=_C2434 ,C1891_=_C2435 ,C1891_=_C2436 ,\nC1891_=_C2437 ,C1891_=_C2438 ,C1891_=_C2439 ,C1891_=_C2440 ,C1891_=_C2441 ,C1891_=_C2442 ,\nC1891_=_C2443 ,C1891_=_C2444 ,C1891_=_C2445 ,C1891_=_C2446 ,C1891_=_C2447 ,C1891_=_C2448 ,\nC1891_=_C2449 ,C2030_=_C2054 ,C2030_=_C2248 ,C2030_=_C2358 ,C2030_=_C2430 ,C2030_=_C2431 ,\nC2030_=_C2432 ,C2030_=_C2433 ,C2030_=_C2434 ,C2030_=_C2435 ,C2030_=_C2436 ,C2030_=_C2437 ,\nC2030_=_C2438 ,C2030_=_C2439 ,C2030_=_C2440 ,C2030_=_C2441 ,C2030_=_C2442 ,C2030_=_C2443 ,\nC2030_=_C2444 ,C2030_=_C2445 ,C2030_=_C2446 ,C2030_=_C2447 ,C2030_=_C2448 ,C2030_=_C2449 ,\nC2054_=_C2248 ,C2054_=_C2358 ,C2054_=_C2430 ,C2054_=_C2431 ,C2054_=_C2432 ,C2054_=_C2433 ,\nC2054_=_C2434 ,C2054_=_C2435 ,C2054_=_C2436 ,C2054_=_C2437 ,C2054_=_C2438 ,C2054_=_C2439 ,\nC2054_=_C2440 ,C2054_=_C2441 ,C2054_=_C2442 ,C2054_=_C2443 ,C2054_=_C2444 ,C2054_=_C2445 ,\nC2054_=_C2446 ,C2054_=_C2447 ,C2054_=_C2448 ,C2054_=_C2449 ,C2248_=_C2358 ,C2248_=_C2430 ,\nC2248_=_C2431 ,C2248_=_C2432 ,C2248_=_C2433 ,C2248_=_C2434 ,C2248_=_C2435 ,C2248_=_C2436 ,\nC2248_=_C2437 ,C2248_=_C2438 ,C2248_=_C2439 ,C2248_=_C2440 ,C2248_=_C2441 ,C2248_=_C2442 ,\nC2248_=_C2443 ,C2248_=_C2444 ,C2248_=_C2445 ,C2248_=_C2446 ,C2248_=_C2447 ,C2248_=_C2448 ,\nC2248_=_C2449 ,C2358_=_C2430 ,C2358_=_C2431 ,C2358_=_C2432 ,C2358_=_C2433 ,C2358_=_C2434 ,\nC2358_=_C2435 ,C2358_=_C2436 ,C2358_=_C2437 ,C2358_=_C2438 ,C2358_=_C2439 ,C2358_=_C2440 ,\nC2358_=_C2441 ,C2358_=_C2442 ,C2358_=_C2443 ,C2358_=_C2444 ,C2358_=_C2445 ,C2358_=_C2446 ,\nC2358_=_C2447 ,C2358_=_C2448 ,C2358_=_C2449 ,C2430_=_C2431 ,C2430_=_C2432 ,C2430_=_C2433 ,\nC2430_=_C2434 ,C2430_=_C2435 ,C2430_=_C2436 ,C2430_=_C2437 ,C2430_=_C2438 ,C2430_=_C2439 ,\nC2430_=_C2440 ,C2430_=_C2441 ,C2430_=_C2442 ,C2430_=_C2443 ,C2430_=_C2444 ,C2430_=_C2445 ,\nC2430_=_C2446 ,C2430_=_C2447 ,C2430_=_C2448 ,C2430_=_C2449 ,C2431_=_C2432 ,C2431_=_C2433 ,\nC2431_=_C2434 ,C2431_=_C2435 ,C2431_=_C2436 ,C2431_=_C2437 ,C2431_=_C2438 ,C2431_=_C2439 ,\nC2431_=_C2440 ,C2431_=_C2441 ,C2431_=_C2442 ,C2431_=_C2443 ,C2431_=_C2444 ,C2431_=_C2445 ,\nC2431_=_C2446 ,C2431_=_C2447 ,C2431_=_C2448 ,C2431_=_C2449 ,C2432_=_C2433 ,C2432_=_C2434 ,\nC2432_=_C2435 ,C2432_=_C2436 ,C2432_=_C2437 ,C2432_=_C2438 ,C2432_=_C2439 ,C2432_=_C2440 ,\nC2432_=_C2441 ,C2432_=_C2442 ,C2432_=_C2443 ,C2432_=_C2444 ,C2432_=_C2445 ,C2432_=_C2446 ,\nC2432_=_C2447 ,C2432_=_C2448 ,C2432_=_C2449 ,C2433_=_C2434 ,C2433_=_C2435 ,C2433_=_C2436 ,\nC2433_=_C2437 ,C2433_=_C2438 ,C2433_=_C2439 ,C2433_=_C2440 ,C2433_=_C2441 ,C2433_=_C2442 ,\nC2433_=_C2443 ,C2433_=_C2444 ,C2433_=_C2445 ,C2433_=_C2446 ,C2433_=_C2447 ,C2433_=_C2448 ,\nC2433_=_C2449 ,C2434_=_C2435 ,C2434_=_C2436 ,C2434_=_C2437 ,C2434_=_C2438 ,C2434_=_C2439 ,\nC2434_=_C2440 ,C2434_=_C2441 ,C2434_=_C2442 ,C2434_=_C2443 ,C2434_=_C2444 ,C2434_=_C2445 ,\nC2434_=_C2446 ,C2434_=_C2447 ,C2434_=_C2448 ,C2434_=_C2449 ,C2435_=_C2436 ,C2435_=_C2437 ,\nC2435_=_C2438 ,C2435_=_C2439 ,C2435_=_C2440 ,C2435_=_C2441 ,C2435_=_C2442 ,C2435_=_C2443 ,\nC2435_=_C2444 ,C2435_=_C2445 ,C2435_=_C2446 ,C2435_=_C2447 ,C2435_=_C2448 ,C2435_=_C2449 ,\nC2436_=_C2437 ,C2436_=_C2438 ,C2436_=_C2439 ,C2436_=_C2440 ,C2436_=_C2441 ,C2436_=_C2442 ,\nC2436_=_C2443 ,C2436_=_C2444 ,C2436_=_C2445 ,C2436_=_C2446 ,C2436_=_C2447 ,C2436_=_C2448 ,\nC2436_=_C2449 ,C2437_=_C2438 ,C2437_=_C2439 ,C2437_=_C2440 ,C2437_=_C2441 ,C2437_=_C2442 ,\nC2437_=_C2443 ,C2437_=_C2444 ,C2437_=_C2445 ,C2437_=_C2446 ,C2437_=_C2447 ,C2437_=_C2448 ,\nC2437_=_C2449 ,C2438_=_C2439 ,C2438_=_C2440 ,C2438_=_C2441 ,C2438_=_C2442 ,C2438_=_C2443 ,\nC2438_=_C2444 ,C2438_=_C2445 ,C2438_=_C2446 ,C2438_=_C2447 ,C2438_=_C2448 ,C2438_=_C2449 ,\nC2439_=_C2440 ,C2439_=_C2441 ,C2439_=_C2442 ,C2439_=_C2443 ,C2439_=_C2444 ,C2439_=_C2445 ,\nC2439_=_C2446 ,C2439_=_C2447 ,C2439_=_C2448 ,C2439_=_C2449 ,C2440_=_C2441 ,C2440_=_C2442 ,\nC2440_=_C2443 ,C2440_=_C2444 ,C2440_=_C2445 ,C2440_=_C2446 ,C2440_=_C2447 ,C2440_=_C2448 ,\nC2440_=_C2449 ,C2441_=_C2442 ,C2441_=_C2443 ,C2441_=_C2444 ,C2441_=_C2445 ,C2441_=_C2446 ,\nC2441_=_C2447 ,C2441_=_C2448 ,C2441_=_C2449 ,C2442_=_C2443 ,C2442_=_C2444 ,C2442_=_C2445 ,\nC2442_=_C2446 ,C2442_=_C2447 ,C2442_=_C2448 ,C2442_=_C2449 ,C2443_=_C2444 ,C2443_=_C2445 ,\nC2443_=_C2446 ,C2443_=_C2447 ,C2443_=_C2448 ,C2443_=_C2449 ,C2444_=_C2445 ,C2444_=_C2446 ,\nC2444_=_C2447 ,C2444_=_C2448 ,C2444_=_C2449 ,C2445_=_C2446 ,C2445_=_C2447 ,C2445_=_C2448 ,\nC2445_=_C2449 ,C2446_=_C2447 ,C2446_=_C2448 ,C2446_=_C2449 ,C2447_=_C2448 ,C2447_=_C2449 ,\nC2448_=_C2449 ,"];289[shape=box, label="id:289 level: 7\n57: C410 C559 C581 C592 C700 \nC896 C1039 C1437 C1438 C1439 C1440 \nC1441 C1442 C1443 C1444 C1445 C1446 \nC1447 C1448 C1449 C1450 C1451 C1452 \nC1453 C1454 C1455 C1456 C1457 C1458 \nC1459 C1460 C1461 C1462 C1731 C2252 \nC2327 C2436 C2600 C2621 C2642 C2661 \nC3004 C3128 C3129 C3130 C3131 C3132 \nC3133 C3134 C3135 C3136 C3137 C3138 \nC3139 C3140 C3141 C3142 \n821: C410_=_C592( C410 C592 ) C410_=_C700( C410 C700 ) C410_=_C1039( C410 C1039 ) C410_=_C1447( C410 C1447 ) C410_=_C1731( C410 C1731 ) \nC410_=_C2252( C410 C2252 ) C410_=_C2327( C410 C2327 ) C410_=_C2436( C410 C2436 ) C410_=_C2600( C410 C2600 ) C410_=_C2621( C410 C2621 ) C410_=_C2642( C410 C2642 ) \nC410_=_C2661( C410 C2661 ) C410_=_C3004( C410 C3004 ) C410_=_C3128( C410 C3128 ) C410_=_C3129( C410 C3129 ) C410_=_C3130( C410 C3130 ) C410_=_C3131( C410 C3131 ) \nC410_=_C3132( C410 C3132 ) C410_=_C3133( C410 C3133 ) C410_=_C3134( C410 C3134 ) C410_=_C3135( C410 C3135 ) C410_=_C3136( C410 C3136 ) C410_=_C3137( C410 C3137 ) \nC410_=_C3138( C410 C3138 ) C410_=_C3139( C410 C3139 ) C410_=_C3140( C410 C3140 ) C410_=_C3141( C410 C3141 ) C410_=_C3142( C410 C3142 ) C559_=_C581( C559 C581 ) \nC559_=_C896( C559 C896 ) C559_=_C1437( C559 C1437 ) C559_=_C1438( C559 C1438 ) C559_=_C1439( C559 C1439 ) C559_=_C1440( C559 C1440 ) C559_=_C1441( C559 C1441 ) \nC559_=_C1442( C559 C1442 ) C559_=_C1443( C559 C1443 ) C559_=_C1444( C559 C1444 ) C559_=_C1445( C559 C1445 ) C559_=_C1446( C559 C1446 ) C559_=_C1447( C559 C1447 ) \nC559_=_C1448( C559 C1448 ) C559_=_C1449( C559 C1449 ) C559_=_C1450( C559 C1450 ) C559_=_C1451( C559 C1451 ) C559_=_C1452( C559 C1452 ) C559_=_C1453( C559 C1453 ) \nC559_=_C1454( C559 C1454 ) C559_=_C1455( C559 C1455 ) C559_=_C1456( C559 C1456 ) C559_=_C1457( C559 C1457 ) C559_=_C1458( C559 C1458 ) C559_=_C1459( C559 C1459 ) \nC559_=_C1460( C559 C1460 ) C559_=_C1461( C559 C1461 ) C559_=_C1462( C559 C1462 ) C581_=_C592( C581 C592 ) C581_=_C896( C581 C896 ) C581_=_C1437( C581 C1437 ) \nC581_=_C1438( C581 C1438 ) C581_=_C1439( C581 C1439 ) C581_=_C1440( C581 C1440 ) C581_=_C1441( C581 C1441 ) C581_=_C1442( C581 C1442 ) C581_=_C1443( C581 C1443 ) \nC581_=_C1444( C581 C1444 ) C581_=_C1445( C581 C1445 ) C581_=_C1446( C581 C1446 ) C581_=_C1447( C581 C1447 ) C581_=_C1448( C581 C1448 ) C581_=_C1449( C581 C1449 ) \nC581_=_C1450( C581 C1450 ) C581_=_C1451( C581 C1451 ) C581_=_C1452( C581 C1452 ) C581_=_C1453( C581 C1453 ) C581_=_C1454( C581 C1454 ) C581_=_C1455( C581 C1455 ) \nC581_=_C1456( C581 C1456 ) C581_=_C1457( C581 C1457 ) C581_=_C1458( C581 C1458 ) C581_=_C1459( C581 C1459 ) C581_=_C1460( C581 C1460 ) C581_=_C1461( C581 C1461 ) \nC581_=_C1462( C581 C1462 ) C592_=_C700( C592 C700 ) C592_=_C1039( C592 C1039 ) C592_=_C1447( C592 C1447 ) C592_=_C1731( C592 C1731 ) C592_=_C2252( C592 C2252 ) \nC592_=_C2327( C592 C2327 ) C592_=_C2436( C592 C2436 ) C592_=_C2600( C592 C2600 ) C592_=_C2621( C592 C2621 ) C592_=_C2642( C592 C2642 ) C592_=_C2661( C592 C2661 ) \nC592_=_C3004( C592 C3004 ) C592_=_C3128( C592 C3128 ) C592_=_C3129( C592 C3129 ) C592_=_C3130( C592 C3130 ) C592_=_C3131( C592 C3131 ) C592_=_C3132( C592 C3132 ) \nC592_=_C3133( C592 C3133 ) C592_=_C3134( C592 C3134 ) C592_=_C3135( C592 C3135 ) C592_=_C3136( C592 C3136 ) C592_=_C3137( C592 C3137 ) C592_=_C3138( C592 C3138 ) \nC592_=_C3139( C592 C3139 ) C592_=_C3140( C592 C3140 ) C592_=_C3141( C592 C3141 ) C592_=_C3142( C592 C3142 ) C700_=_C1039( C700 C1039 ) C700_=_C1447( C700 C1447 ) \nC700_=_C1731( C700 C1731 ) C700_=_C2252( C700 C2252 ) C700_=_C2327( C700 C2327 ) C700_=_C2436( C700 C2436 ) C700_=_C2600( C700 C2600 ) C700_=_C2621( C700 C2621 ) \nC700_=_C2642( C700 C2642 ) C700_=_C2661( C700 C2661 ) C700_=_C3004( C700 C3004 ) C700_=_C3128( C700 C3128 ) C700_=_C3129( C700 C3129 ) C700_=_C3130( C700 C3130 ) \nC700_=_C3131( C700 C3131 ) C700_=_C3132( C700 C3132 ) C700_=_C3133( C700 C3133 ) C700_=_C3134( C700 C3134 ) C700_=_C3135( C700 C3135 ) C700_=_C3136( C700 C3136 ) \nC700_=_C3137( C700 C3137 ) C700_=_C3138( C700 C3138 ) C700_=_C3139( C700 C3139 ) C700_=_C3140( C700</w:t>
      </w:r>
    </w:p>
    <w:p>
      <w:pPr>
        <w:pStyle w:val="PreformattedText"/>
        <w:bidi w:val="0"/>
        <w:spacing w:before="0" w:after="0"/>
        <w:jc w:val="left"/>
        <w:rPr/>
      </w:pPr>
      <w:r>
        <w:rPr/>
        <w:t xml:space="preserve"> </w:t>
      </w:r>
      <w:r>
        <w:rPr/>
        <w:t>C3140 ) C700_=_C3141( C700 C3141 ) C700_=_C3142( C700 C3142 ) \nC896_=_C1437( C896 C1437 ) C896_=_C1438( C896 C1438 ) C896_=_C1439( C896 C1439 ) C896_=_C1440( C896 C1440 ) C896_=_C1441( C896 C1441 ) C896_=_C1442( C896 C1442 ) \nC896_=_C1443( C896 C1443 ) C896_=_C1444( C896 C1444 ) C896_=_C1445( C896 C1445 ) C896_=_C1446( C896 C1446 ) C896_=_C1447( C896 C1447 ) C896_=_C1448( C896 C1448 ) \nC896_=_C1449( C896 C1449 ) C896_=_C1450( C896 C1450 ) C896_=_C1451( C896 C1451 ) C896_=_C1452( C896 C1452 ) C896_=_C1453( C896 C1453 ) C896_=_C1454( C896 C1454 ) \nC896_=_C1455( C896 C1455 ) C896_=_C1456( C896 C1456 ) C896_=_C1457( C896 C1457 ) C896_=_C1458( C896 C1458 ) C896_=_C1459( C896 C1459 ) C896_=_C1460( C896 C1460 ) \nC896_=_C1461( C896 C1461 ) C896_=_C1462( C896 C1462 ) C1039_=_C1447( C1039 C1447 ) C1039_=_C1731( C1039 C1731 ) C1039_=_C2252( C1039 C2252 ) C1039_=_C2327( C1039 C2327 ) \nC1039_=_C2436( C1039 C2436 ) C1039_=_C2600( C1039 C2600 ) C1039_=_C2621( C1039 C2621 ) C1039_=_C2642( C1039 C2642 ) C1039_=_C2661( C1039 C2661 ) C1039_=_C3004( C1039 C3004 ) \nC1039_=_C3128( C1039 C3128 ) C1039_=_C3129( C1039 C3129 ) C1039_=_C3130( C1039 C3130 ) C1039_=_C3131( C1039 C3131 ) C1039_=_C3132( C1039 C3132 ) C1039_=_C3133( C1039 C3133 ) \nC1039_=_C3134( C1039 C3134 ) C1039_=_C3135( C1039 C3135 ) C1039_=_C3136( C1039 C3136 ) C1039_=_C3137( C1039 C3137 ) C1039_=_C3138( C1039 C3138 ) C1039_=_C3139( C1039 C3139 ) \nC1039_=_C3140( C1039 C3140 ) C1039_=_C3141( C1039 C3141 ) C1039_=_C3142( C1039 C3142 ) C1437_=_C1438( C1437 C1438 ) C1437_=_C1439( C1437 C1439 ) C1437_=_C1440( C1437 C1440 ) \nC1437_=_C1441( C1437 C1441 ) C1437_=_C1442( C1437 C1442 ) C1437_=_C1443( C1437 C1443 ) C1437_=_C1444( C1437 C1444 ) C1437_=_C1445( C1437 C1445 ) C1437_=_C1446( C1437 C1446 ) \nC1437_=_C1447( C1437 C1447 ) C1437_=_C1448( C1437 C1448 ) C1437_=_C1449( C1437 C1449 ) C1437_=_C1450( C1437 C1450 ) C1437_=_C1451( C1437 C1451 ) C1437_=_C1452( C1437 C1452 ) \nC1437_=_C1453( C1437 C1453 ) C1437_=_C1454( C1437 C1454 ) C1437_=_C1455( C1437 C1455 ) C1437_=_C1456( C1437 C1456 ) C1437_=_C1457( C1437 C1457 ) C1437_=_C1458( C1437 C1458 ) \nC1437_=_C1459( C1437 C1459 ) C1437_=_C1460( C1437 C1460 ) C1437_=_C1461( C1437 C1461 ) C1437_=_C1462( C1437 C1462 ) C1438_=_C1439( C1438 C1439 ) C1438_=_C1440( C1438 C1440 ) \nC1438_=_C1441( C1438 C1441 ) C1438_=_C1442( C1438 C1442 ) C1438_=_C1443( C1438 C1443 ) C1438_=_C1444( C1438 C1444 ) C1438_=_C1445( C1438 C1445 ) C1438_=_C1446( C1438 C1446 ) \nC1438_=_C1447( C1438 C1447 ) C1438_=_C1448( C1438 C1448 ) C1438_=_C1449( C1438 C1449 ) C1438_=_C1450( C1438 C1450 ) C1438_=_C1451( C1438 C1451 ) C1438_=_C1452( C1438 C1452 ) \nC1438_=_C1453( C1438 C1453 ) C1438_=_C1454( C1438 C1454 ) C1438_=_C1455( C1438 C1455 ) C1438_=_C1456( C1438 C1456 ) C1438_=_C1457( C1438 C1457 ) C1438_=_C1458( C1438 C1458 ) \nC1438_=_C1459( C1438 C1459 ) C1438_=_C1460( C1438 C1460 ) C1438_=_C1461( C1438 C1461 ) C1438_=_C1462( C1438 C1462 ) C1439_=_C1440( C1439 C1440 ) C1439_=_C1441( C1439 C1441 ) \nC1439_=_C1442( C1439 C1442 ) C1439_=_C1443( C1439 C1443 ) C1439_=_C1444( C1439 C1444 ) C1439_=_C1445( C1439 C1445 ) C1439_=_C1446( C1439 C1446 ) C1439_=_C1447( C1439 C1447 ) \nC1439_=_C1448( C1439 C1448 ) C1439_=_C1449( C1439 C1449 ) C1439_=_C1450( C1439 C1450 ) C1439_=_C1451( C1439 C1451 ) C1439_=_C1452( C1439 C1452 ) C1439_=_C1453( C1439 C1453 ) \nC1439_=_C1454( C1439 C1454 ) C1439_=_C1455( C1439 C1455 ) C1439_=_C1456( C1439 C1456 ) C1439_=_C1457( C1439 C1457 ) C1439_=_C1458( C1439 C1458 ) C1439_=_C1459( C1439 C1459 ) \nC1439_=_C1460( C1439 C1460 ) C1439_=_C1461( C1439 C1461 ) C1439_=_C1462( C1439 C1462 ) C1440_=_C1441( C1440 C1441 ) C1440_=_C1442( C1440 C1442 ) C1440_=_C1443( C1440 C1443 ) \nC1440_=_C1444( C1440 C1444 ) C1440_=_C1445( C1440 C1445 ) C1440_=_C1446( C1440 C1446 ) C1440_=_C1447( C1440 C1447 ) C1440_=_C1448( C1440 C1448 ) C1440_=_C1449( C1440 C1449 ) \nC1440_=_C1450( C1440 C1450 ) C1440_=_C1451( C1440 C1451 ) C1440_=_C1452( C1440 C1452 ) C1440_=_C1453( C1440 C1453 ) C1440_=_C1454( C1440 C1454 ) C1440_=_C1455( C1440 C1455 ) \nC1440_=_C1456( C1440 C1456 ) C1440_=_C1457( C1440 C1457 ) C1440_=_C1458( C1440 C1458 ) C1440_=_C1459( C1440 C1459 ) C1440_=_C1460( C1440 C1460 ) C1440_=_C1461( C1440 C1461 ) \nC1440_=_C1462( C1440 C1462 ) C1441_=_C1442( C1441 C1442 ) C1441_=_C1443( C1441 C1443 ) C1441_=_C1444( C1441 C1444 ) C1441_=_C1445( C1441 C1445 ) C1441_=_C1446( C1441 C1446 ) \nC1441_=_C1447( C1441 C1447 ) C1441_=_C1448( C1441 C1448 ) C1441_=_C1449( C1441 C1449 ) C1441_=_C1450( C1441 C1450 ) C1441_=_C1451( C1441 C1451 ) C1441_=_C1452( C1441 C1452 ) \nC1441_=_C1453( C1441 C1453 ) C1441_=_C1454( C1441 C1454 ) C1441_=_C1455( C1441 C1455 ) C1441_=_C1456( C1441 C1456 ) C1441_=_C1457( C1441 C1457 ) C1441_=_C1458( C1441 C1458 ) \nC1441_=_C1459( C1441 C1459 ) C1441_=_C1460( C1441 C1460 ) C1441_=_C1461( C1441 C1461 ) C1441_=_C1462( C1441 C1462 ) C1441_=_C2600( C1441 C2600 ) C1442_=_C1443( C1442 C1443 ) \nC1442_=_C1444( C1442 C1444 ) C1442_=_C1445( C1442 C1445 ) C1442_=_C1446( C1442 C1446 ) C1442_=_C1447( C1442 C1447 ) C1442_=_C1448( C1442 C1448 ) C1442_=_C1449( C1442 C1449 ) \nC1442_=_C1450( C1442 C1450 ) C1442_=_C1451( C1442 C1451 ) C1442_=_C1452( C1442 C1452 ) C1442_=_C1453( C1442 C1453 ) C1442_=_C1454( C1442 C1454 ) C1442_=_C1455( C1442 C1455 ) \nC1442_=_C1456( C1442 C1456 ) C1442_=_C1457( C1442 C1457 ) C1442_=_C1458( C1442 C1458 ) C1442_=_C1459( C1442 C1459 ) C1442_=_C1460( C1442 C1460 ) C1442_=_C1461( C1442 C1461 ) \nC1442_=_C1462( C1442 C1462 ) C1442_=_C2661( C1442 C2661 ) C1443_=_C1444( C1443 C1444 ) C1443_=_C1445( C1443 C1445 ) C1443_=_C1446( C1443 C1446 ) C1443_=_C1447( C1443 C1447 ) \nC1443_=_C1448( C1443 C1448 ) C1443_=_C1449( C1443 C1449 ) C1443_=_C1450( C1443 C1450 ) C1443_=_C1451( C1443 C1451 ) C1443_=_C1452( C1443 C1452 ) C1443_=_C1453( C1443 C1453 ) \nC1443_=_C1454( C1443 C1454 ) C1443_=_C1455( C1443 C1455 ) C1443_=_C1456( C1443 C1456 ) C1443_=_C1457( C1443 C1457 ) C1443_=_C1458( C1443 C1458 ) C1443_=_C1459( C1443 C1459 ) \nC1443_=_C1460( C1443 C1460 ) C1443_=_C1461( C1443 C1461 ) C1443_=_C1462( C1443 C1462 ) C1444_=_C1445( C1444 C1445 ) C1444_=_C1446( C1444 C1446 ) C1444_=_C1447( C1444 C1447 ) \nC1444_=_C1448( C1444 C1448 ) C1444_=_C1449( C1444 C1449 ) C1444_=_C1450( C1444 C1450 ) C1444_=_C1451( C1444 C1451 ) C1444_=_C1452( C1444 C1452 ) C1444_=_C1453( C1444 C1453 ) \nC1444_=_C1454( C1444 C1454 ) C1444_=_C1455( C1444 C1455 ) C1444_=_C1456( C1444 C1456 ) C1444_=_C1457( C1444 C1457 ) C1444_=_C1458( C1444 C1458 ) C1444_=_C1459( C1444 C1459 ) \nC1444_=_C1460( C1444 C1460 ) C1444_=_C1461( C1444 C1461 ) C1444_=_C1462( C1444 C1462 ) C1445_=_C1446( C1445 C1446 ) C1445_=_C1447( C1445 C1447 ) C1445_=_C1448( C1445 C1448 ) \nC1445_=_C1449( C1445 C1449 ) C1445_=_C1450( C1445 C1450 ) C1445_=_C1451( C1445 C1451 ) C1445_=_C1452( C1445 C1452 ) C1445_=_C1453( C1445 C1453 ) C1445_=_C1454( C1445 C1454 ) \nC1445_=_C1455( C1445 C1455 ) C1445_=_C1456( C1445 C1456 ) C1445_=_C1457( C1445 C1457 ) C1445_=_C1458( C1445 C1458 ) C1445_=_C1459( C1445 C1459 ) C1445_=_C1460( C1445 C1460 ) \nC1445_=_C1461( C1445 C1461 ) C1445_=_C1462( C1445 C1462 ) C1446_=_C1447( C1446 C1447 ) C1446_=_C1448( C1446 C1448 ) C1446_=_C1449( C1446 C1449 ) C1446_=_C1450( C1446 C1450 ) \nC1446_=_C1451( C1446 C1451 ) C1446_=_C1452( C1446 C1452 ) C1446_=_C1453( C1446 C1453 ) C1446_=_C1454( C1446 C1454 ) C1446_=_C1455( C1446 C1455 ) C1446_=_C1456( C1446 C1456 ) \nC1446_=_C1457( C1446 C1457 ) C1446_=_C1458( C1446 C1458 ) C1446_=_C1459( C1446 C1459 ) C1446_=_C1460( C1446 C1460 ) C1446_=_C1461( C1446 C1461 ) C1446_=_C1462( C1446 C1462 ) \nC1447_=_C1448( C1447 C1448 ) C1447_=_C1449( C1447 C1449 ) C1447_=_C1450( C1447 C1450 ) C1447_=_C1451( C1447 C1451 ) C1447_=_C1452( C1447 C1452 ) C1447_=_C1453( C1447 C1453 ) \nC1447_=_C1454( C1447 C1454 ) C1447_=_C1455( C1447 C1455 ) C1447_=_C1456( C1447 C1456 ) C1447_=_C1457( C1447 C1457 ) C1447_=_C1458( C1447 C1458 ) C1447_=_C1459( C1447 C1459 ) \nC1447_=_C1460( C1447 C1460 ) C1447_=_C1461( C1447 C1461 ) C1447_=_C1462( C1447 C1462 ) C1447_=_C1731( C1447 C1731 ) C1447_=_C2252( C1447 C2252 ) C1447_=_C2327( C1447 C2327 ) \nC1447_=_C2436( C1447 C2436 ) C1447_=_C2600( C1447 C2600 ) C1447_=_C2621( C1447 C2621 ) C1447_=_C2642( C1447 C2642 ) C1447_=_C2661( C1447 C2661 ) C1447_=_C3004( C1447 C3004 ) \nC1447_=_C3128( C1447 C3128 ) C1447_=_C3129( C1447 C3129 ) C1447_=_C3130( C1447 C3130 ) C1447_=_C3131( C1447 C3131 ) C1447_=_C3132( C1447 C3132 ) C1447_=_C3133( C1447 C3133 ) \nC1447_=_C3134( C1447 C3134 ) C1447_=_C3135( C1447 C3135 ) C1447_=_C3136( C1447 C3136 ) C1447_=_C3137( C1447 C3137 ) C1447_=_C3138( C1447 C3138 ) C1447_=_C3139( C1447 C3139 ) \nC1447_=_C3140( C1447 C3140 ) C1447_=_C3141( C1447 C3141 ) C1447_=_C3142( C1447 C3142 ) C1448_=_C1449( C1448 C1449 ) C1448_=_C1450( C1448 C1450 ) C1448_=_C1451( C1448 C1451 ) \nC1448_=_C1452( C1448 C1452 ) C1448_=_C1453( C1448 C1453 ) C1448_=_C1454( C1448 C1454 ) C1448_=_C1455( C1448 C1455 ) C1448_=_C1456( C1448 C1456 ) C1448_=_C1457( C1448 C1457 ) \nC1448_=_C1458( C1448 C1458 ) C1448_=_C1459( C1448 C1459 ) C1448_=_C1460( C1448 C1460 ) C1448_=_C1461( C1448 C1461 ) C1448_=_C1462( C1448 C1462 ) C1449_=_C1450( C1449 C1450 ) \nC1449_=_C1451( C1449 C1451 ) C1449_=_C1452( C1449 C1452 ) C1449_=_C1453( C1449 C1453 ) C1449_=_C1454( C1449 C1454 ) C1449_=_C1455( C1449 C1455 ) C1449_=_C1456( C1449 C1456 ) \nC1449_=_C1457( C1449 C1457 ) C1449_=_C1458( C1449 C1458 ) C1449_=_C1459( C1449 C1459 ) C1449_=_C1460( C1449 C1460 ) C1449_=_C1461( C1449 C1461 ) C1449_=_C1462( C1449 C1462 ) \nC1449_=_C3129( C1449 C3129 ) C1450_=_C1451( C1450 C1451 ) C1450_=_C1452( C1450 C1452 ) C1450_=_C1453( C1450 C1453 ) C1450_=_C1454( C1450 C1454 ) C1450_=_C1455( C1450 C1455 ) \nC1450_=_C1456( C1450 C1456 ) C1450_=_C1457( C1450 C1457 ) C1450_=_C1458( C1450 C1458 ) C1450_=_C1459( C1450 C1459 ) C1450_=_C1460( C1450 C1460 ) C1450_=_C1461( C1450 C1461 ) \nC1450_=_C1462( C1450 C1462 ) C1451_=_C1452(</w:t>
      </w:r>
    </w:p>
    <w:p>
      <w:pPr>
        <w:pStyle w:val="PreformattedText"/>
        <w:bidi w:val="0"/>
        <w:spacing w:before="0" w:after="0"/>
        <w:jc w:val="left"/>
        <w:rPr/>
      </w:pPr>
      <w:r>
        <w:rPr/>
        <w:t xml:space="preserve"> </w:t>
      </w:r>
      <w:r>
        <w:rPr/>
        <w:t>C1451 C1452 ) C1451_=_C1453( C1451 C1453 ) C1451_=_C1454( C1451 C1454 ) C1451_=_C1455( C1451 C1455 ) C1451_=_C1456( C1451 C1456 ) \nC1451_=_C1457( C1451 C1457 ) C1451_=_C1458( C1451 C1458 ) C1451_=_C1459( C1451 C1459 ) C1451_=_C1460( C1451 C1460 ) C1451_=_C1461( C1451 C1461 ) C1451_=_C1462( C1451 C1462 ) \nC1452_=_C1453( C1452 C1453 ) C1452_=_C1454( C1452 C1454 ) C1452_=_C1455( C1452 C1455 ) C1452_=_C1456( C1452 C1456 ) C1452_=_C1457( C1452 C1457 ) C1452_=_C1458( C1452 C1458 ) \nC1452_=_C1459( C1452 C1459 ) C1452_=_C1460( C1452 C1460 ) C1452_=_C1461( C1452 C1461 ) C1452_=_C1462( C1452 C1462 ) C1453_=_C1454( C1453 C1454 ) C1453_=_C1455( C1453 C1455 ) \nC1453_=_C1456( C1453 C1456 ) C1453_=_C1457( C1453 C1457 ) C1453_=_C1458( C1453 C1458 ) C1453_=_C1459( C1453 C1459 ) C1453_=_C1460( C1453 C1460 ) C1453_=_C1461( C1453 C1461 ) \nC1453_=_C1462( C1453 C1462 ) C1453_=_C3133( C1453 C3133 ) C1454_=_C1455( C1454 C1455 ) C1454_=_C1456( C1454 C1456 ) C1454_=_C1457( C1454 C1457 ) C1454_=_C1458( C1454 C1458 ) \nC1454_=_C1459( C1454 C1459 ) C1454_=_C1460( C1454 C1460 ) C1454_=_C1461( C1454 C1461 ) C1454_=_C1462( C1454 C1462 ) C1455_=_C1456( C1455 C1456 ) C1455_=_C1457( C1455 C1457 ) \nC1455_=_C1458( C1455 C1458 ) C1455_=_C1459( C1455 C1459 ) C1455_=_C1460( C1455 C1460 ) C1455_=_C1461( C1455 C1461 ) C1455_=_C1462( C1455 C1462 ) C1455_=_C3134( C1455 C3134 ) \nC1456_=_C1457( C1456 C1457 ) C1456_=_C1458( C1456 C1458 ) C1456_=_C1459( C1456 C1459 ) C1456_=_C1460( C1456 C1460 ) C1456_=_C1461( C1456 C1461 ) C1456_=_C1462( C1456 C1462 ) \nC1457_=_C1458( C1457 C1458 ) C1457_=_C1459( C1457 C1459 ) C1457_=_C1460( C1457 C1460 ) C1457_=_C1461( C1457 C1461 ) C1457_=_C1462( C1457 C1462 ) C1457_=_C3136( C1457 C3136 ) \nC1458_=_C1459( C1458 C1459 ) C1458_=_C1460( C1458 C1460 ) C1458_=_C1461( C1458 C1461 ) C1458_=_C1462( C1458 C1462 ) C1459_=_C1460( C1459 C1460 ) C1459_=_C1461( C1459 C1461 ) \nC1459_=_C1462( C1459 C1462 ) C1460_=_C1461( C1460 C1461 ) C1460_=_C1462( C1460 C1462 ) C1460_=_C3139( C1460 C3139 ) C1461_=_C1462( C1461 C1462 ) C1461_=_C3140( C1461 C3140 ) \nC1731_=_C2252( C1731 C2252 ) C1731_=_C2327( C1731 C2327 ) C1731_=_C2436( C1731 C2436 ) C1731_=_C2600( C1731 C2600 ) C1731_=_C2621( C1731 C2621 ) C1731_=_C2642( C1731 C2642 ) \nC1731_=_C2661( C1731 C2661 ) C1731_=_C3004( C1731 C3004 ) C1731_=_C3128( C1731 C3128 ) C1731_=_C3129( C1731 C3129 ) C1731_=_C3130( C1731 C3130 ) C1731_=_C3131( C1731 C3131 ) \nC1731_=_C3132( C1731 C3132 ) C1731_=_C3133( C1731 C3133 ) C1731_=_C3134( C1731 C3134 ) C1731_=_C3135( C1731 C3135 ) C1731_=_C3136( C1731 C3136 ) C1731_=_C3137( C1731 C3137 ) \nC1731_=_C3138( C1731 C3138 ) C1731_=_C3139( C1731 C3139 ) C1731_=_C3140( C1731 C3140 ) C1731_=_C3141( C1731 C3141 ) C1731_=_C3142( C1731 C3142 ) C2252_=_C2327( C2252 C2327 ) \nC2252_=_C2436( C2252 C2436 ) C2252_=_C2600( C2252 C2600 ) C2252_=_C2621( C2252 C2621 ) C2252_=_C2642( C2252 C2642 ) C2252_=_C2661( C2252 C2661 ) C2252_=_C3004( C2252 C3004 ) \nC2252_=_C3128( C2252 C3128 ) C2252_=_C3129( C2252 C3129 ) C2252_=_C3130( C2252 C3130 ) C2252_=_C3131( C2252 C3131 ) C2252_=_C3132( C2252 C3132 ) C2252_=_C3133( C2252 C3133 ) \nC2252_=_C3134( C2252 C3134 ) C2252_=_C3135( C2252 C3135 ) C2252_=_C3136( C2252 C3136 ) C2252_=_C3137( C2252 C3137 ) C2252_=_C3138( C2252 C3138 ) C2252_=_C3139( C2252 C3139 ) \nC2252_=_C3140( C2252 C3140 ) C2252_=_C3141( C2252 C3141 ) C2252_=_C3142( C2252 C3142 ) C2327_=_C2436( C2327 C2436 ) C2327_=_C2600( C2327 C2600 ) C2327_=_C2621( C2327 C2621 ) \nC2327_=_C2642( C2327 C2642 ) C2327_=_C2661( C2327 C2661 ) C2327_=_C3004( C2327 C3004 ) C2327_=_C3128( C2327 C3128 ) C2327_=_C3129( C2327 C3129 ) C2327_=_C3130( C2327 C3130 ) \nC2327_=_C3131( C2327 C3131 ) C2327_=_C3132( C2327 C3132 ) C2327_=_C3133( C2327 C3133 ) C2327_=_C3134( C2327 C3134 ) C2327_=_C3135( C2327 C3135 ) C2327_=_C3136( C2327 C3136 ) \nC2327_=_C3137( C2327 C3137 ) C2327_=_C3138( C2327 C3138 ) C2327_=_C3139( C2327 C3139 ) C2327_=_C3140( C2327 C3140 ) C2327_=_C3141( C2327 C3141 ) C2327_=_C3142( C2327 C3142 ) \nC2436_=_C2600( C2436 C2600 ) C2436_=_C2621( C2436 C2621 ) C2436_=_C2642( C2436 C2642 ) C2436_=_C2661( C2436 C2661 ) C2436_=_C3004( C2436 C3004 ) C2436_=_C3128( C2436 C3128 ) \nC2436_=_C3129( C2436 C3129 ) C2436_=_C3130( C2436 C3130 ) C2436_=_C3131( C2436 C3131 ) C2436_=_C3132( C2436 C3132 ) C2436_=_C3133( C2436 C3133 ) C2436_=_C3134( C2436 C3134 ) \nC2436_=_C3135( C2436 C3135 ) C2436_=_C3136( C2436 C3136 ) C2436_=_C3137( C2436 C3137 ) C2436_=_C3138( C2436 C3138 ) C2436_=_C3139( C2436 C3139 ) C2436_=_C3140( C2436 C3140 ) \nC2436_=_C3141( C2436 C3141 ) C2436_=_C3142( C2436 C3142 ) C2600_=_C2621( C2600 C2621 ) C2600_=_C2642( C2600 C2642 ) C2600_=_C2661( C2600 C2661 ) C2600_=_C3004( C2600 C3004 ) \nC2600_=_C3128( C2600 C3128 ) C2600_=_C3129( C2600 C3129 ) C2600_=_C3130( C2600 C3130 ) C2600_=_C3131( C2600 C3131 ) C2600_=_C3132( C2600 C3132 ) C2600_=_C3133( C2600 C3133 ) \nC2600_=_C3134( C2600 C3134 ) C2600_=_C3135( C2600 C3135 ) C2600_=_C3136( C2600 C3136 ) C2600_=_C3137( C2600 C3137 ) C2600_=_C3138( C2600 C3138 ) C2600_=_C3139( C2600 C3139 ) \nC2600_=_C3140( C2600 C3140 ) C2600_=_C3141( C2600 C3141 ) C2600_=_C3142( C2600 C3142 ) C2621_=_C2642( C2621 C2642 ) C2621_=_C2661( C2621 C2661 ) C2621_=_C3004( C2621 C3004 ) \nC2621_=_C3128( C2621 C3128 ) C2621_=_C3129( C2621 C3129 ) C2621_=_C3130( C2621 C3130 ) C2621_=_C3131( C2621 C3131 ) C2621_=_C3132( C2621 C3132 ) C2621_=_C3133( C2621 C3133 ) \nC2621_=_C3134( C2621 C3134 ) C2621_=_C3135( C2621 C3135 ) C2621_=_C3136( C2621 C3136 ) C2621_=_C3137( C2621 C3137 ) C2621_=_C3138( C2621 C3138 ) C2621_=_C3139( C2621 C3139 ) \nC2621_=_C3140( C2621 C3140 ) C2621_=_C3141( C2621 C3141 ) C2621_=_C3142( C2621 C3142 ) C2642_=_C2661( C2642 C2661 ) C2642_=_C3004( C2642 C3004 ) C2642_=_C3128( C2642 C3128 ) \nC2642_=_C3129( C2642 C3129 ) C2642_=_C3130( C2642 C3130 ) C2642_=_C3131( C2642 C3131 ) C2642_=_C3132( C2642 C3132 ) C2642_=_C3133( C2642 C3133 ) C2642_=_C3134( C2642 C3134 ) \nC2642_=_C3135( C2642 C3135 ) C2642_=_C3136( C2642 C3136 ) C2642_=_C3137( C2642 C3137 ) C2642_=_C3138( C2642 C3138 ) C2642_=_C3139( C2642 C3139 ) C2642_=_C3140( C2642 C3140 ) \nC2642_=_C3141( C2642 C3141 ) C2642_=_C3142( C2642 C3142 ) C2661_=_C3004( C2661 C3004 ) C2661_=_C3128( C2661 C3128 ) C2661_=_C3129( C2661 C3129 ) C2661_=_C3130( C2661 C3130 ) \nC2661_=_C3131( C2661 C3131 ) C2661_=_C3132( C2661 C3132 ) C2661_=_C3133( C2661 C3133 ) C2661_=_C3134( C2661 C3134 ) C2661_=_C3135( C2661 C3135 ) C2661_=_C3136( C2661 C3136 ) \nC2661_=_C3137( C2661 C3137 ) C2661_=_C3138( C2661 C3138 ) C2661_=_C3139( C2661 C3139 ) C2661_=_C3140( C2661 C3140 ) C2661_=_C3141( C2661 C3141 ) C2661_=_C3142( C2661 C3142 ) \nC3004_=_C3128( C3004 C3128 ) C3004_=_C3129( C3004 C3129 ) C3004_=_C3130( C3004 C3130 ) C3004_=_C3131( C3004 C3131 ) C3004_=_C3132( C3004 C3132 ) C3004_=_C3133( C3004 C3133 ) \nC3004_=_C3134( C3004 C3134 ) C3004_=_C3135( C3004 C3135 ) C3004_=_C3136( C3004 C3136 ) C3004_=_C3137( C3004 C3137 ) C3004_=_C3138( C3004 C3138 ) C3004_=_C3139( C3004 C3139 ) \nC3004_=_C3140( C3004 C3140 ) C3004_=_C3141( C3004 C3141 ) C3004_=_C3142( C3004 C3142 ) C3128_=_C3129( C3128 C3129 ) C3128_=_C3130( C3128 C3130 ) C3128_=_C3131( C3128 C3131 ) \nC3128_=_C3132( C3128 C3132 ) C3128_=_C3133( C3128 C3133 ) C3128_=_C3134( C3128 C3134 ) C3128_=_C3135( C3128 C3135 ) C3128_=_C3136( C3128 C3136 ) C3128_=_C3137( C3128 C3137 ) \nC3128_=_C3138( C3128 C3138 ) C3128_=_C3139( C3128 C3139 ) C3128_=_C3140( C3128 C3140 ) C3128_=_C3141( C3128 C3141 ) C3128_=_C3142( C3128 C3142 ) C3129_=_C3130( C3129 C3130 ) \nC3129_=_C3131( C3129 C3131 ) C3129_=_C3132( C3129 C3132 ) C3129_=_C3133( C3129 C3133 ) C3129_=_C3134( C3129 C3134 ) C3129_=_C3135( C3129 C3135 ) C3129_=_C3136( C3129 C3136 ) \nC3129_=_C3137( C3129 C3137 ) C3129_=_C3138( C3129 C3138 ) C3129_=_C3139( C3129 C3139 ) C3129_=_C3140( C3129 C3140 ) C3129_=_C3141( C3129 C3141 ) C3129_=_C3142( C3129 C3142 ) \nC3130_=_C3131( C3130 C3131 ) C3130_=_C3132( C3130 C3132 ) C3130_=_C3133( C3130 C3133 ) C3130_=_C3134( C3130 C3134 ) C3130_=_C3135( C3130 C3135 ) C3130_=_C3136( C3130 C3136 ) \nC3130_=_C3137( C3130 C3137 ) C3130_=_C3138( C3130 C3138 ) C3130_=_C3139( C3130 C3139 ) C3130_=_C3140( C3130 C3140 ) C3130_=_C3141( C3130 C3141 ) C3130_=_C3142( C3130 C3142 ) \nC3131_=_C3132( C3131 C3132 ) C3131_=_C3133( C3131 C3133 ) C3131_=_C3134( C3131 C3134 ) C3131_=_C3135( C3131 C3135 ) C3131_=_C3136( C3131 C3136 ) C3131_=_C3137( C3131 C3137 ) \nC3131_=_C3138( C3131 C3138 ) C3131_=_C3139( C3131 C3139 ) C3131_=_C3140( C3131 C3140 ) C3131_=_C3141( C3131 C3141 ) C3131_=_C3142( C3131 C3142 ) C3132_=_C3133( C3132 C3133 ) \nC3132_=_C3134( C3132 C3134 ) C3132_=_C3135( C3132 C3135 ) C3132_=_C3136( C3132 C3136 ) C3132_=_C3137( C3132 C3137 ) C3132_=_C3138( C3132 C3138 ) C3132_=_C3139( C3132 C3139 ) \nC3132_=_C3140( C3132 C3140 ) C3132_=_C3141( C3132 C3141 ) C3132_=_C3142( C3132 C3142 ) C3133_=_C3134( C3133 C3134 ) C3133_=_C3135( C3133 C3135 ) C3133_=_C3136( C3133 C3136 ) \nC3133_=_C3137( C3133 C3137 ) C3133_=_C3138( C3133 C3138 ) C3133_=_C3139( C3133 C3139 ) C3133_=_C3140( C3133 C3140 ) C3133_=_C3141( C3133 C3141 ) C3133_=_C3142( C3133 C3142 ) \nC3134_=_C3135( C3134 C3135 ) C3134_=_C3136( C3134 C3136 ) C3134_=_C3137( C3134 C3137 ) C3134_=_C3138( C3134 C3138 ) C3134_=_C3139( C3134 C3139 ) C3134_=_C3140( C3134 C3140 ) \nC3134_=_C3141( C3134 C3141 ) C3134_=_C3142( C3134 C3142 ) C3135_=_C3136( C3135 C3136 ) C3135_=_C3137( C3135 C3137 ) C3135_=_C3138( C3135 C3138 ) C3135_=_C3139( C3135 C3139 ) \nC3135_=_C3140( C3135 C3140 ) C3135_=_C3141( C3135 C3141 ) C3135_=_C3142( C3135 C3142 ) C3136_=_C3137( C3136 C3137 ) C3136_=_C3138( C3136 C3138 ) C3136_=_C3139( C3136 C3139 ) \nC3136_=_C3140( C3136 C3140 ) C3136_=_C3141( C3136 C3141 ) C3136_=_C3142( C3136 C3142 ) C3137_=_C3138( C3137 C3138 ) C3137_=_C3139( C3137 C3139 ) C3137_=_C3140( C3137 C3140 ) \nC3137_=_C3141( C3137 C3141 ) C3137_=_C3142( C3137 C3142 ) C3138_=_C3139( C3138 C3139 ) C3138_=_C3140(</w:t>
      </w:r>
    </w:p>
    <w:p>
      <w:pPr>
        <w:pStyle w:val="PreformattedText"/>
        <w:bidi w:val="0"/>
        <w:spacing w:before="0" w:after="0"/>
        <w:jc w:val="left"/>
        <w:rPr/>
      </w:pPr>
      <w:r>
        <w:rPr/>
        <w:t xml:space="preserve"> </w:t>
      </w:r>
      <w:r>
        <w:rPr/>
        <w:t>C3138 C3140 ) C3138_=_C3141( C3138 C3141 ) C3138_=_C3142( C3138 C3142 ) \nC3139_=_C3140( C3139 C3140 ) C3139_=_C3141( C3139 C3141 ) C3139_=_C3142( C3139 C3142 ) C3140_=_C3141( C3140 C3141 ) C3140_=_C3142( C3140 C3142 ) C3141_=_C3142( C3141 C3142 ) "];206-&gt;289[label="56: C410 C559 C581 C592 C700 \nC896 C1039 C1437 C1438 C1439 C1440 \nC1441 C1442 C1443 C1444 C1445 C1446 \nC1448 C1449 C1450 C1451 C1452 C1453 \nC1454 C1455 C1456 C1457 C1458 C1459 \nC1460 C1461 C1462 C1731 C2252 C2327 \nC2436 C2600 C2621 C2642 C2661 C3004 \nC3128 C3129 C3130 C3131 C3132 C3133 \nC3134 C3135 C3136 C3137 C3138 C3139 \nC3140 C3141 C3142 \n765: C410_=_C592 ,C410_=_C700 ,C410_=_C1039 ,C410_=_C1731 ,C410_=_C2252 ,\nC410_=_C2327 ,C410_=_C2436 ,C410_=_C2600 ,C410_=_C2621 ,C410_=_C2642 ,C410_=_C2661 ,\nC410_=_C3004 ,C410_=_C3128 ,C410_=_C3129 ,C410_=_C3130 ,C410_=_C3131 ,C410_=_C3132 ,\nC410_=_C3133 ,C410_=_C3134 ,C410_=_C3135 ,C410_=_C3136 ,C410_=_C3137 ,C410_=_C3138 ,\nC410_=_C3139 ,C410_=_C3140 ,C410_=_C3141 ,C410_=_C3142 ,C559_=_C581 ,C559_=_C896 ,\nC559_=_C1437 ,C559_=_C1438 ,C559_=_C1439 ,C559_=_C1440 ,C559_=_C1441 ,C559_=_C1442 ,\nC559_=_C1443 ,C559_=_C1444 ,C559_=_C1445 ,C559_=_C1446 ,C559_=_C1448 ,C559_=_C1449 ,\nC559_=_C1450 ,C559_=_C1451 ,C559_=_C1452 ,C559_=_C1453 ,C559_=_C1454 ,C559_=_C1455 ,\nC559_=_C1456 ,C559_=_C1457 ,C559_=_C1458 ,C559_=_C1459 ,C559_=_C1460 ,C559_=_C1461 ,\nC559_=_C1462 ,C581_=_C592 ,C581_=_C896 ,C581_=_C1437 ,C581_=_C1438 ,C581_=_C1439 ,\nC581_=_C1440 ,C581_=_C1441 ,C581_=_C1442 ,C581_=_C1443 ,C581_=_C1444 ,C581_=_C1445 ,\nC581_=_C1446 ,C581_=_C1448 ,C581_=_C1449 ,C581_=_C1450 ,C581_=_C1451 ,C581_=_C1452 ,\nC581_=_C1453 ,C581_=_C1454 ,C581_=_C1455 ,C581_=_C1456 ,C581_=_C1457 ,C581_=_C1458 ,\nC581_=_C1459 ,C581_=_C1460 ,C581_=_C1461 ,C581_=_C1462 ,C592_=_C700 ,C592_=_C1039 ,\nC592_=_C1731 ,C592_=_C2252 ,C592_=_C2327 ,C592_=_C2436 ,C592_=_C2600 ,C592_=_C2621 ,\nC592_=_C2642 ,C592_=_C2661 ,C592_=_C3004 ,C592_=_C3128 ,C592_=_C3129 ,C592_=_C3130 ,\nC592_=_C3131 ,C592_=_C3132 ,C592_=_C3133 ,C592_=_C3134 ,C592_=_C3135 ,C592_=_C3136 ,\nC592_=_C3137 ,C592_=_C3138 ,C592_=_C3139 ,C592_=_C3140 ,C592_=_C3141 ,C592_=_C3142 ,\nC700_=_C1039 ,C700_=_C1731 ,C700_=_C2252 ,C700_=_C2327 ,C700_=_C2436 ,C700_=_C2600 ,\nC700_=_C2621 ,C700_=_C2642 ,C700_=_C2661 ,C700_=_C3004 ,C700_=_C3128 ,C700_=_C3129 ,\nC700_=_C3130 ,C700_=_C3131 ,C700_=_C3132 ,C700_=_C3133 ,C700_=_C3134 ,C700_=_C3135 ,\nC700_=_C3136 ,C700_=_C3137 ,C700_=_C3138 ,C700_=_C3139 ,C700_=_C3140 ,C700_=_C3141 ,\nC700_=_C3142 ,C896_=_C1437 ,C896_=_C1438 ,C896_=_C1439 ,C896_=_C1440 ,C896_=_C1441 ,\nC896_=_C1442 ,C896_=_C1443 ,C896_=_C1444 ,C896_=_C1445 ,C896_=_C1446 ,C896_=_C1448 ,\nC896_=_C1449 ,C896_=_C1450 ,C896_=_C1451 ,C896_=_C1452 ,C896_=_C1453 ,C896_=_C1454 ,\nC896_=_C1455 ,C896_=_C1456 ,C896_=_C1457 ,C896_=_C1458 ,C896_=_C1459 ,C896_=_C1460 ,\nC896_=_C1461 ,C896_=_C1462 ,C1039_=_C1731 ,C1039_=_C2252 ,C1039_=_C2327 ,C1039_=_C2436 ,\nC1039_=_C2600 ,C1039_=_C2621 ,C1039_=_C2642 ,C1039_=_C2661 ,C1039_=_C3004 ,C1039_=_C3128 ,\nC1039_=_C3129 ,C1039_=_C3130 ,C1039_=_C3131 ,C1039_=_C3132 ,C1039_=_C3133 ,C1039_=_C3134 ,\nC1039_=_C3135 ,C1039_=_C3136 ,C1039_=_C3137 ,C1039_=_C3138 ,C1039_=_C3139 ,C1039_=_C3140 ,\nC1039_=_C3141 ,C1039_=_C3142 ,C1437_=_C1438 ,C1437_=_C1439 ,C1437_=_C1440 ,C1437_=_C1441 ,\nC1437_=_C1442 ,C1437_=_C1443 ,C1437_=_C1444 ,C1437_=_C1445 ,C1437_=_C1446 ,C1437_=_C1448 ,\nC1437_=_C1449 ,C1437_=_C1450 ,C1437_=_C1451 ,C1437_=_C1452 ,C1437_=_C1453 ,C1437_=_C1454 ,\nC1437_=_C1455 ,C1437_=_C1456 ,C1437_=_C1457 ,C1437_=_C1458 ,C1437_=_C1459 ,C1437_=_C1460 ,\nC1437_=_C1461 ,C1437_=_C1462 ,C1438_=_C1439 ,C1438_=_C1440 ,C1438_=_C1441 ,C1438_=_C1442 ,\nC1438_=_C1443 ,C1438_=_C1444 ,C1438_=_C1445 ,C1438_=_C1446 ,C1438_=_C1448 ,C1438_=_C1449 ,\nC1438_=_C1450 ,C1438_=_C1451 ,C1438_=_C1452 ,C1438_=_C1453 ,C1438_=_C1454 ,C1438_=_C1455 ,\nC1438_=_C1456 ,C1438_=_C1457 ,C1438_=_C1458 ,C1438_=_C1459 ,C1438_=_C1460 ,C1438_=_C1461 ,\nC1438_=_C1462 ,C1439_=_C1440 ,C1439_=_C1441 ,C1439_=_C1442 ,C1439_=_C1443 ,C1439_=_C1444 ,\nC1439_=_C1445 ,C1439_=_C1446 ,C1439_=_C1448 ,C1439_=_C1449 ,C1439_=_C1450 ,C1439_=_C1451 ,\nC1439_=_C1452 ,C1439_=_C1453 ,C1439_=_C1454 ,C1439_=_C1455 ,C1439_=_C1456 ,C1439_=_C1457 ,\nC1439_=_C1458 ,C1439_=_C1459 ,C1439_=_C1460 ,C1439_=_C1461 ,C1439_=_C1462 ,C1440_=_C1441 ,\nC1440_=_C1442 ,C1440_=_C1443 ,C1440_=_C1444 ,C1440_=_C1445 ,C1440_=_C1446 ,C1440_=_C1448 ,\nC1440_=_C1449 ,C1440_=_C1450 ,C1440_=_C1451 ,C1440_=_C1452 ,C1440_=_C1453 ,C1440_=_C1454 ,\nC1440_=_C1455 ,C1440_=_C1456 ,C1440_=_C1457 ,C1440_=_C1458 ,C1440_=_C1459 ,C1440_=_C1460 ,\nC1440_=_C1461 ,C1440_=_C1462 ,C1441_=_C1442 ,C1441_=_C1443 ,C1441_=_C1444 ,C1441_=_C1445 ,\nC1441_=_C1446 ,C1441_=_C1448 ,C1441_=_C1449 ,C1441_=_C1450 ,C1441_=_C1451 ,C1441_=_C1452 ,\nC1441_=_C1453 ,C1441_=_C1454 ,C1441_=_C1455 ,C1441_=_C1456 ,C1441_=_C1457 ,C1441_=_C1458 ,\nC1441_=_C1459 ,C1441_=_C1460 ,C1441_=_C1461 ,C1441_=_C1462 ,C1441_=_C2600 ,C1442_=_C1443 ,\nC1442_=_C1444 ,C1442_=_C1445 ,C1442_=_C1446 ,C1442_=_C1448 ,C1442_=_C1449 ,C1442_=_C1450 ,\nC1442_=_C1451 ,C1442_=_C1452 ,C1442_=_C1453 ,C1442_=_C1454 ,C1442_=_C1455 ,C1442_=_C1456 ,\nC1442_=_C1457 ,C1442_=_C1458 ,C1442_=_C1459 ,C1442_=_C1460 ,C1442_=_C1461 ,C1442_=_C1462 ,\nC1442_=_C2661 ,C1443_=_C1444 ,C1443_=_C1445 ,C1443_=_C1446 ,C1443_=_C1448 ,C1443_=_C1449 ,\nC1443_=_C1450 ,C1443_=_C1451 ,C1443_=_C1452 ,C1443_=_C1453 ,C1443_=_C1454 ,C1443_=_C1455 ,\nC1443_=_C1456 ,C1443_=_C1457 ,C1443_=_C1458 ,C1443_=_C1459 ,C1443_=_C1460 ,C1443_=_C1461 ,\nC1443_=_C1462 ,C1444_=_C1445 ,C1444_=_C1446 ,C1444_=_C1448 ,C1444_=_C1449 ,C1444_=_C1450 ,\nC1444_=_C1451 ,C1444_=_C1452 ,C1444_=_C1453 ,C1444_=_C1454 ,C1444_=_C1455 ,C1444_=_C1456 ,\nC1444_=_C1457 ,C1444_=_C1458 ,C1444_=_C1459 ,C1444_=_C1460 ,C1444_=_C1461 ,C1444_=_C1462 ,\nC1445_=_C1446 ,C1445_=_C1448 ,C1445_=_C1449 ,C1445_=_C1450 ,C1445_=_C1451 ,C1445_=_C1452 ,\nC1445_=_C1453 ,C1445_=_C1454 ,C1445_=_C1455 ,C1445_=_C1456 ,C1445_=_C1457 ,C1445_=_C1458 ,\nC1445_=_C1459 ,C1445_=_C1460 ,C1445_=_C1461 ,C1445_=_C1462 ,C1446_=_C1448 ,C1446_=_C1449 ,\nC1446_=_C1450 ,C1446_=_C1451 ,C1446_=_C1452 ,C1446_=_C1453 ,C1446_=_C1454 ,C1446_=_C1455 ,\nC1446_=_C1456 ,C1446_=_C1457 ,C1446_=_C1458 ,C1446_=_C1459 ,C1446_=_C1460 ,C1446_=_C1461 ,\nC1446_=_C1462 ,C1448_=_C1449 ,C1448_=_C1450 ,C1448_=_C1451 ,C1448_=_C1452 ,C1448_=_C1453 ,\nC1448_=_C1454 ,C1448_=_C1455 ,C1448_=_C1456 ,C1448_=_C1457 ,C1448_=_C1458 ,C1448_=_C1459 ,\nC1448_=_C1460 ,C1448_=_C1461 ,C1448_=_C1462 ,C1449_=_C1450 ,C1449_=_C1451 ,C1449_=_C1452 ,\nC1449_=_C1453 ,C1449_=_C1454 ,C1449_=_C1455 ,C1449_=_C1456 ,C1449_=_C1457 ,C1449_=_C1458 ,\nC1449_=_C1459 ,C1449_=_C1460 ,C1449_=_C1461 ,C1449_=_C1462 ,C1449_=_C3129 ,C1450_=_C1451 ,\nC1450_=_C1452 ,C1450_=_C1453 ,C1450_=_C1454 ,C1450_=_C1455 ,C1450_=_C1456 ,C1450_=_C1457 ,\nC1450_=_C1458 ,C1450_=_C1459 ,C1450_=_C1460 ,C1450_=_C1461 ,C1450_=_C1462 ,C1451_=_C1452 ,\nC1451_=_C1453 ,C1451_=_C1454 ,C1451_=_C1455 ,C1451_=_C1456 ,C1451_=_C1457 ,C1451_=_C1458 ,\nC1451_=_C1459 ,C1451_=_C1460 ,C1451_=_C1461 ,C1451_=_C1462 ,C1452_=_C1453 ,C1452_=_C1454 ,\nC1452_=_C1455 ,C1452_=_C1456 ,C1452_=_C1457 ,C1452_=_C1458 ,C1452_=_C1459 ,C1452_=_C1460 ,\nC1452_=_C1461 ,C1452_=_C1462 ,C1453_=_C1454 ,C1453_=_C1455 ,C1453_=_C1456 ,C1453_=_C1457 ,\nC1453_=_C1458 ,C1453_=_C1459 ,C1453_=_C1460 ,C1453_=_C1461 ,C1453_=_C1462 ,C1453_=_C3133 ,\nC1454_=_C1455 ,C1454_=_C1456 ,C1454_=_C1457 ,C1454_=_C1458 ,C1454_=_C1459 ,C1454_=_C1460 ,\nC1454_=_C1461 ,C1454_=_C1462 ,C1455_=_C1456 ,C1455_=_C1457 ,C1455_=_C1458 ,C1455_=_C1459 ,\nC1455_=_C1460 ,C1455_=_C1461 ,C1455_=_C1462 ,C1455_=_C3134 ,C1456_=_C1457 ,C1456_=_C1458 ,\nC1456_=_C1459 ,C1456_=_C1460 ,C1456_=_C1461 ,C1456_=_C1462 ,C1457_=_C1458 ,C1457_=_C1459 ,\nC1457_=_C1460 ,C1457_=_C1461 ,C1457_=_C1462 ,C1457_=_C3136 ,C1458_=_C1459 ,C1458_=_C1460 ,\nC1458_=_C1461 ,C1458_=_C1462 ,C1459_=_C1460 ,C1459_=_C1461 ,C1459_=_C1462 ,C1460_=_C1461 ,\nC1460_=_C1462 ,C1460_=_C3139 ,C1461_=_C1462 ,C1461_=_C3140 ,C1731_=_C2252 ,C1731_=_C2327 ,\nC1731_=_C2436 ,C1731_=_C2600 ,C1731_=_C2621 ,C1731_=_C2642 ,C1731_=_C2661 ,C1731_=_C3004 ,\nC1731_=_C3128 ,C1731_=_C3129 ,C1731_=_C3130 ,C1731_=_C3131 ,C1731_=_C3132 ,C1731_=_C3133 ,\nC1731_=_C3134 ,C1731_=_C3135 ,C1731_=_C3136 ,C1731_=_C3137 ,C1731_=_C3138 ,C1731_=_C3139 ,\nC1731_=_C3140 ,C1731_=_C3141 ,C1731_=_C3142 ,C2252_=_C2327 ,C2252_=_C2436 ,C2252_=_C2600 ,\nC2252_=_C2621 ,C2252_=_C2642 ,C2252_=_C2661 ,C2252_=_C3004 ,C2252_=_C3128 ,C2252_=_C3129 ,\nC2252_=_C3130 ,C2252_=_C3131 ,C2252_=_C3132 ,C2252_=_C3133 ,C2252_=_C3134 ,C2252_=_C3135 ,\nC2252_=_C3136 ,C2252_=_C3137 ,C2252_=_C3138 ,C2252_=_C3139 ,C2252_=_C3140 ,C2252_=_C3141 ,\nC2252_=_C3142 ,C2327_=_C2436 ,C2327_=_C2600 ,C2327_=_C2621 ,C2327_=_C2642 ,C2327_=_C2661 ,\nC2327_=_C3004 ,C2327_=_C3128 ,C2327_=_C3129 ,C2327_=_C3130 ,C2327_=_C3131 ,C2327_=_C3132 ,\nC2327_=_C3133 ,C2327_=_C3134 ,C2327_=_C3135 ,C2327_=_C3136 ,C2327_=_C3137 ,C2327_=_C3138 ,\nC2327_=_C3139 ,C2327_=_C3140 ,C2327_=_C3141 ,C2327_=_C3142 ,C2436_=_C2600 ,C2436_=_C2621 ,\nC2436_=_C2642 ,C2436_=_C2661 ,C2436_=_C3004 ,C2436_=_C3128 ,C2436_=_C3129 ,C2436_=_C3130 ,\nC2436_=_C3131 ,C2436_=_C3132 ,C2436_=_C3133 ,C2436_=_C3134 ,C2436_=_C3135 ,C2436_=_C3136 ,\nC2436_=_C3137 ,C2436_=_C3138 ,C2436_=_C3139 ,C2436_=_C3140 ,C2436_=_C3141 ,C2436_=_C3142 ,\nC2600_=_C2621 ,C2600_=_C2642 ,C2600_=_C2661 ,C2600_=_C3004 ,C2600_=_C3128 ,C2600_=_C3129 ,\nC2600_=_C3130 ,C2600_=_C3131 ,C2600_=_C3132 ,C2600_=_C3133 ,C2600_=_C3134 ,C2600_=_C3135 ,\nC2600_=_C3136 ,C2600_=_C3137 ,C2600_=_C3138 ,C2600_=_C3139 ,C2600_=_C3140 ,C2600_=_C3141 ,\nC2600_=_C3142 ,C2621_=_C2642 ,C2621_=_C2661 ,C2621_=_C3004 ,C2621_=_C3128 ,C2621_=_C3129 ,\nC2621_=_C3130 ,C2621_=_C3131 ,C2621_=_C3132 ,C2621_=_C3133 ,C2621_=_C3134 ,C2621_=_C3135 ,\nC2621_=_C3136 ,C2621_=_C3137 ,C2621_=_C3138 ,C2621_=_C3139 ,C2621_=_C3140 ,C2621_=_C3141 ,\nC2621_=_C3142 ,C2642_=_C2661 ,C2642_=_C3004 ,C2642_=_C3128 ,C2642_=_C3129</w:t>
      </w:r>
    </w:p>
    <w:p>
      <w:pPr>
        <w:pStyle w:val="PreformattedText"/>
        <w:bidi w:val="0"/>
        <w:spacing w:before="0" w:after="0"/>
        <w:jc w:val="left"/>
        <w:rPr/>
      </w:pPr>
      <w:r>
        <w:rPr/>
        <w:t xml:space="preserve"> </w:t>
      </w:r>
      <w:r>
        <w:rPr/>
        <w:t>,C2642_=_C3130 ,\nC2642_=_C3131 ,C2642_=_C3132 ,C2642_=_C3133 ,C2642_=_C3134 ,C2642_=_C3135 ,C2642_=_C3136 ,\nC2642_=_C3137 ,C2642_=_C3138 ,C2642_=_C3139 ,C2642_=_C3140 ,C2642_=_C3141 ,C2642_=_C3142 ,\nC2661_=_C3004 ,C2661_=_C3128 ,C2661_=_C3129 ,C2661_=_C3130 ,C2661_=_C3131 ,C2661_=_C3132 ,\nC2661_=_C3133 ,C2661_=_C3134 ,C2661_=_C3135 ,C2661_=_C3136 ,C2661_=_C3137 ,C2661_=_C3138 ,\nC2661_=_C3139 ,C2661_=_C3140 ,C2661_=_C3141 ,C2661_=_C3142 ,C3004_=_C3128 ,C3004_=_C3129 ,\nC3004_=_C3130 ,C3004_=_C3131 ,C3004_=_C3132 ,C3004_=_C3133 ,C3004_=_C3134 ,C3004_=_C3135 ,\nC3004_=_C3136 ,C3004_=_C3137 ,C3004_=_C3138 ,C3004_=_C3139 ,C3004_=_C3140 ,C3004_=_C3141 ,\nC3004_=_C3142 ,C3128_=_C3129 ,C3128_=_C3130 ,C3128_=_C3131 ,C3128_=_C3132 ,C3128_=_C3133 ,\nC3128_=_C3134 ,C3128_=_C3135 ,C3128_=_C3136 ,C3128_=_C3137 ,C3128_=_C3138 ,C3128_=_C3139 ,\nC3128_=_C3140 ,C3128_=_C3141 ,C3128_=_C3142 ,C3129_=_C3130 ,C3129_=_C3131 ,C3129_=_C3132 ,\nC3129_=_C3133 ,C3129_=_C3134 ,C3129_=_C3135 ,C3129_=_C3136 ,C3129_=_C3137 ,C3129_=_C3138 ,\nC3129_=_C3139 ,C3129_=_C3140 ,C3129_=_C3141 ,C3129_=_C3142 ,C3130_=_C3131 ,C3130_=_C3132 ,\nC3130_=_C3133 ,C3130_=_C3134 ,C3130_=_C3135 ,C3130_=_C3136 ,C3130_=_C3137 ,C3130_=_C3138 ,\nC3130_=_C3139 ,C3130_=_C3140 ,C3130_=_C3141 ,C3130_=_C3142 ,C3131_=_C3132 ,C3131_=_C3133 ,\nC3131_=_C3134 ,C3131_=_C3135 ,C3131_=_C3136 ,C3131_=_C3137 ,C3131_=_C3138 ,C3131_=_C3139 ,\nC3131_=_C3140 ,C3131_=_C3141 ,C3131_=_C3142 ,C3132_=_C3133 ,C3132_=_C3134 ,C3132_=_C3135 ,\nC3132_=_C3136 ,C3132_=_C3137 ,C3132_=_C3138 ,C3132_=_C3139 ,C3132_=_C3140 ,C3132_=_C3141 ,\nC3132_=_C3142 ,C3133_=_C3134 ,C3133_=_C3135 ,C3133_=_C3136 ,C3133_=_C3137 ,C3133_=_C3138 ,\nC3133_=_C3139 ,C3133_=_C3140 ,C3133_=_C3141 ,C3133_=_C3142 ,C3134_=_C3135 ,C3134_=_C3136 ,\nC3134_=_C3137 ,C3134_=_C3138 ,C3134_=_C3139 ,C3134_=_C3140 ,C3134_=_C3141 ,C3134_=_C3142 ,\nC3135_=_C3136 ,C3135_=_C3137 ,C3135_=_C3138 ,C3135_=_C3139 ,C3135_=_C3140 ,C3135_=_C3141 ,\nC3135_=_C3142 ,C3136_=_C3137 ,C3136_=_C3138 ,C3136_=_C3139 ,C3136_=_C3140 ,C3136_=_C3141 ,\nC3136_=_C3142 ,C3137_=_C3138 ,C3137_=_C3139 ,C3137_=_C3140 ,C3137_=_C3141 ,C3137_=_C3142 ,\nC3138_=_C3139 ,C3138_=_C3140 ,C3138_=_C3141 ,C3138_=_C3142 ,C3139_=_C3140 ,C3139_=_C3141 ,\nC3139_=_C3142 ,C3140_=_C3141 ,C3140_=_C3142 ,C3141_=_C3142 ,"];290[shape=box, label="id:290 level: 7\n59: C43 C138 C180 C272 C379 \nC415 C599 C675 C677 C1044 C1453 \nC1540 C1544 C1666 C1669 C1711 C1736 \nC1803 C1924 C1935 C2078 C2080 C2096 \nC2099 C2257 C2307 C2309 C2442 C2588 \nC2610 C2665 C2886 C2921 C3008 C3025 \nC3130 C3133 C3160 C3334 C3359 C3514 \nC3515 C3516 C3517 C3518 C3519 C3520 \nC3628 C3673 C3724 C3725 C3726 C3727 \nC3728 C3729 C3730 C3731 C3732 C3733 \n880: C43_=_C138( C43 C138 ) C43_=_C180( C43 C180 ) C43_=_C272( C43 C272 ) C43_=_C379( C43 C379 ) C43_=_C415( C43 C415 ) \nC43_=_C675( C43 C675 ) C43_=_C1044( C43 C1044 ) C43_=_C1540( C43 C1540 ) C43_=_C1666( C43 C1666 ) C43_=_C1711( C43 C1711 ) C43_=_C1736( C43 C1736 ) \nC43_=_C1924( C43 C1924 ) C43_=_C1935( C43 C1935 ) C43_=_C2078( C43 C2078 ) C43_=_C2096( C43 C2096 ) C43_=_C2257( C43 C2257 ) C43_=_C2307( C43 C2307 ) \nC43_=_C2442( C43 C2442 ) C43_=_C3008( C43 C3008 ) C43_=_C3130( C43 C3130 ) C43_=_C3160( C43 C3160 ) C43_=_C3334( C43 C3334 ) C43_=_C3514( C43 C3514 ) \nC43_=_C3515( C43 C3515 ) C43_=_C3516( C43 C3516 ) C43_=_C3517( C43 C3517 ) C43_=_C3518( C43 C3518 ) C43_=_C3519( C43 C3519 ) C43_=_C3520( C43 C3520 ) \nC138_=_C180( C138 C180 ) C138_=_C272( C138 C272 ) C138_=_C379( C138 C379 ) C138_=_C415( C138 C415 ) C138_=_C675( C138 C675 ) C138_=_C1044( C138 C1044 ) \nC138_=_C1540( C138 C1540 ) C138_=_C1666( C138 C1666 ) C138_=_C1711( C138 C1711 ) C138_=_C1736( C138 C1736 ) C138_=_C1924( C138 C1924 ) C138_=_C1935( C138 C1935 ) \nC138_=_C2078( C138 C2078 ) C138_=_C2096( C138 C2096 ) C138_=_C2257( C138 C2257 ) C138_=_C2307( C138 C2307 ) C138_=_C2442( C138 C2442 ) C138_=_C3008( C138 C3008 ) \nC138_=_C3130( C138 C3130 ) C138_=_C3160( C138 C3160 ) C138_=_C3334( C138 C3334 ) C138_=_C3514( C138 C3514 ) C138_=_C3515( C138 C3515 ) C138_=_C3516( C138 C3516 ) \nC138_=_C3517( C138 C3517 ) C138_=_C3518( C138 C3518 ) C138_=_C3519( C138 C3519 ) C138_=_C3520( C138 C3520 ) C180_=_C272( C180 C272 ) C180_=_C379( C180 C379 ) \nC180_=_C415( C180 C415 ) C180_=_C675( C180 C675 ) C180_=_C1044( C180 C1044 ) C180_=_C1540( C180 C1540 ) C180_=_C1666( C180 C1666 ) C180_=_C1711( C180 C1711 ) \nC180_=_C1736( C180 C1736 ) C180_=_C1924( C180 C1924 ) C180_=_C1935( C180 C1935 ) C180_=_C2078( C180 C2078 ) C180_=_C2096( C180 C2096 ) C180_=_C2257( C180 C2257 ) \nC180_=_C2307( C180 C2307 ) C180_=_C2442( C180 C2442 ) C180_=_C3008( C180 C3008 ) C180_=_C3130( C180 C3130 ) C180_=_C3160( C180 C3160 ) C180_=_C3334( C180 C3334 ) \nC180_=_C3514( C180 C3514 ) C180_=_C3515( C180 C3515 ) C180_=_C3516( C180 C3516 ) C180_=_C3517( C180 C3517 ) C180_=_C3518( C180 C3518 ) C180_=_C3519( C180 C3519 ) \nC180_=_C3520( C180 C3520 ) C272_=_C379( C272 C379 ) C272_=_C415( C272 C415 ) C272_=_C675( C272 C675 ) C272_=_C1044( C272 C1044 ) C272_=_C1540( C272 C1540 ) \nC272_=_C1666( C272 C1666 ) C272_=_C1711( C272 C1711 ) C272_=_C1736( C272 C1736 ) C272_=_C1924( C272 C1924 ) C272_=_C1935( C272 C1935 ) C272_=_C2078( C272 C2078 ) \nC272_=_C2096( C272 C2096 ) C272_=_C2257( C272 C2257 ) C272_=_C2307( C272 C2307 ) C272_=_C2442( C272 C2442 ) C272_=_C3008( C272 C3008 ) C272_=_C3130( C272 C3130 ) \nC272_=_C3160( C272 C3160 ) C272_=_C3334( C272 C3334 ) C272_=_C3514( C272 C3514 ) C272_=_C3515( C272 C3515 ) C272_=_C3516( C272 C3516 ) C272_=_C3517( C272 C3517 ) \nC272_=_C3518( C272 C3518 ) C272_=_C3519( C272 C3519 ) C272_=_C3520( C272 C3520 ) C379_=_C415( C379 C415 ) C379_=_C675( C379 C675 ) C379_=_C1044( C379 C1044 ) \nC379_=_C1540( C379 C1540 ) C379_=_C1666( C379 C1666 ) C379_=_C1711( C379 C1711 ) C379_=_C1736( C379 C1736 ) C379_=_C1924( C379 C1924 ) C379_=_C1935( C379 C1935 ) \nC379_=_C2078( C379 C2078 ) C379_=_C2096( C379 C2096 ) C379_=_C2257( C379 C2257 ) C379_=_C2307( C379 C2307 ) C379_=_C2442( C379 C2442 ) C379_=_C3008( C379 C3008 ) \nC379_=_C3130( C379 C3130 ) C379_=_C3160( C379 C3160 ) C379_=_C3334( C379 C3334 ) C379_=_C3514( C379 C3514 ) C379_=_C3515( C379 C3515 ) C379_=_C3516( C379 C3516 ) \nC379_=_C3517( C379 C3517 ) C379_=_C3518( C379 C3518 ) C379_=_C3519( C379 C3519 ) C379_=_C3520( C379 C3520 ) C415_=_C675( C415 C675 ) C415_=_C1044( C415 C1044 ) \nC415_=_C1540( C415 C1540 ) C415_=_C1666( C415 C1666 ) C415_=_C1711( C415 C1711 ) C415_=_C1736( C415 C1736 ) C415_=_C1924( C415 C1924 ) C415_=_C1935( C415 C1935 ) \nC415_=_C2078( C415 C2078 ) C415_=_C2096( C415 C2096 ) C415_=_C2257( C415 C2257 ) C415_=_C2307( C415 C2307 ) C415_=_C2442( C415 C2442 ) C415_=_C3008( C415 C3008 ) \nC415_=_C3130( C415 C3130 ) C415_=_C3160( C415 C3160 ) C415_=_C3334( C415 C3334 ) C415_=_C3514( C415 C3514 ) C415_=_C3515( C415 C3515 ) C415_=_C3516( C415 C3516 ) \nC415_=_C3517( C415 C3517 ) C415_=_C3518( C415 C3518 ) C415_=_C3519( C415 C3519 ) C415_=_C3520( C415 C3520 ) C599_=_C677( C599 C677 ) C599_=_C1453( C599 C1453 ) \nC599_=_C1544( C599 C1544 ) C599_=_C1669( C599 C1669 ) C599_=_C1803( C599 C1803 ) C599_=_C2080( C599 C2080 ) C599_=_C2099( C599 C2099 ) C599_=_C2309( C599 C2309 ) \nC599_=_C2588( C599 C2588 ) C599_=_C2610( C599 C2610 ) C599_=_C2665( C599 C2665 ) C599_=_C2886( C599 C2886 ) C599_=_C2921( C599 C2921 ) C599_=_C3025( C599 C3025 ) \nC599_=_C3133( C599 C3133 ) C599_=_C3359( C599 C3359 ) C599_=_C3515( C599 C3515 ) C599_=_C3628( C599 C3628 ) C599_=_C3673( C599 C3673 ) C599_=_C3724( C599 C3724 ) \nC599_=_C3725( C599 C3725 ) C599_=_C3726( C599 C3726 ) C599_=_C3727( C599 C3727 ) C599_=_C3728( C599 C3728 ) C599_=_C3729( C599 C3729 ) C599_=_C3730( C599 C3730 ) \nC599_=_C3731( C599 C3731 ) C599_=_C3732( C599 C3732 ) C599_=_C3733( C599 C3733 ) C675_=_C677( C675 C677 ) C675_=_C1044( C675 C1044 ) C675_=_C1540( C675 C1540 ) \nC675_=_C1666( C675 C1666 ) C675_=_C1711( C675 C1711 ) C675_=_C1736( C675 C1736 ) C675_=_C1924( C675 C1924 ) C675_=_C1935( C675 C1935 ) C675_=_C2078( C675 C2078 ) \nC675_=_C2096( C675 C2096 ) C675_=_C2257( C675 C2257 ) C675_=_C2307( C675 C2307 ) C675_=_C2442( C675 C2442 ) C675_=_C3008( C675 C3008 ) C675_=_C3130( C675 C3130 ) \nC675_=_C3160( C675 C3160 ) C675_=_C3334( C675 C3334 ) C675_=_C3514( C675 C3514 ) C675_=_C3515( C675 C3515 ) C675_=_C3516( C675 C3516 ) C675_=_C3517( C675 C3517 ) \nC675_=_C3518( C675 C3518 ) C675_=_C3519( C675 C3519 ) C675_=_C3520( C675 C3520 ) C677_=_C1453( C677 C1453 ) C677_=_C1544( C677 C1544 ) C677_=_C1669( C677 C1669 ) \nC677_=_C1803( C677 C1803 ) C677_=_C2080( C677 C2080 ) C677_=_C2099( C677 C2099 ) C677_=_C2309( C677 C2309 ) C677_=_C2588( C677 C2588 ) C677_=_C2610( C677 C2610 ) \nC677_=_C2665( C677 C2665 ) C677_=_C2886( C677 C2886 ) C677_=_C2921( C677 C2921 ) C677_=_C3025( C677 C3025 ) C677_=_C3133( C677 C3133 ) C677_=_C3359( C677 C3359 ) \nC677_=_C3515( C677 C3515 ) C677_=_C3628( C677 C3628 ) C677_=_C3673( C677 C3673 ) C677_=_C3724( C677 C3724 ) C677_=_C3725( C677 C3725 ) C677_=_C3726( C677 C3726 ) \nC677_=_C3727( C677 C3727 ) C677_=_C3728( C677 C3728 ) C677_=_C3729( C677 C3729 ) C677_=_C3730( C677 C3730 ) C677_=_C3731( C677 C3731 ) C677_=_C3732( C677 C3732 ) \nC677_=_C3733( C677 C3733 ) C1044_=_C1540( C1044 C1540 ) C1044_=_C1666( C1044 C1666 ) C1044_=_C1711( C1044 C1711 ) C1044_=_C1736( C1044 C1736 ) C1044_=_C1924( C1044 C1924 ) \nC1044_=_C1935( C1044 C1935 ) C1044_=_C2078( C1044 C2078 ) C1044_=_C2096( C1044 C2096 ) C1044_=_C2257( C1044 C2257 ) C1044_=_C2307( C1044 C2307 ) C1044_=_C2442( C1044 C2442 ) \nC1044_=_C3008( C1044 C3008 ) C1044_=_C3130( C1044 C3130 ) C1044_=_C3160( C1044 C3160 ) C1044_=_C3334( C1044 C3334 ) C1044_=_C3514( C1044 C3514 ) C1044_=_C3515( C1044 C3515 ) \nC1044_=_C3516( C1044 C3516 ) C1044_=_C3517( C1044 C3517 ) C1044_=_C3518( C1044 C3518 ) C1044_=_C3519( C1044 C3519 ) C1044_=_C3520( C1044 C3520 ) C1453_=_C1544( C1453 C1544 ) \nC1453_=_C1669( C1453 C1669 ) C1453_=_C1803( C1453 C1803 ) C1453_=_C2080(</w:t>
      </w:r>
    </w:p>
    <w:p>
      <w:pPr>
        <w:pStyle w:val="PreformattedText"/>
        <w:bidi w:val="0"/>
        <w:spacing w:before="0" w:after="0"/>
        <w:jc w:val="left"/>
        <w:rPr/>
      </w:pPr>
      <w:r>
        <w:rPr/>
        <w:t xml:space="preserve"> </w:t>
      </w:r>
      <w:r>
        <w:rPr/>
        <w:t>C1453 C2080 ) C1453_=_C2099( C1453 C2099 ) C1453_=_C2309( C1453 C2309 ) C1453_=_C2588( C1453 C2588 ) \nC1453_=_C2610( C1453 C2610 ) C1453_=_C2665( C1453 C2665 ) C1453_=_C2886( C1453 C2886 ) C1453_=_C2921( C1453 C2921 ) C1453_=_C3025( C1453 C3025 ) C1453_=_C3133( C1453 C3133 ) \nC1453_=_C3359( C1453 C3359 ) C1453_=_C3515( C1453 C3515 ) C1453_=_C3628( C1453 C3628 ) C1453_=_C3673( C1453 C3673 ) C1453_=_C3724( C1453 C3724 ) C1453_=_C3725( C1453 C3725 ) \nC1453_=_C3726( C1453 C3726 ) C1453_=_C3727( C1453 C3727 ) C1453_=_C3728( C1453 C3728 ) C1453_=_C3729( C1453 C3729 ) C1453_=_C3730( C1453 C3730 ) C1453_=_C3731( C1453 C3731 ) \nC1453_=_C3732( C1453 C3732 ) C1453_=_C3733( C1453 C3733 ) C1540_=_C1544( C1540 C1544 ) C1540_=_C1666( C1540 C1666 ) C1540_=_C1711( C1540 C1711 ) C1540_=_C1736( C1540 C1736 ) \nC1540_=_C1924( C1540 C1924 ) C1540_=_C1935( C1540 C1935 ) C1540_=_C2078( C1540 C2078 ) C1540_=_C2096( C1540 C2096 ) C1540_=_C2257( C1540 C2257 ) C1540_=_C2307( C1540 C2307 ) \nC1540_=_C2442( C1540 C2442 ) C1540_=_C3008( C1540 C3008 ) C1540_=_C3130( C1540 C3130 ) C1540_=_C3160( C1540 C3160 ) C1540_=_C3334( C1540 C3334 ) C1540_=_C3514( C1540 C3514 ) \nC1540_=_C3515( C1540 C3515 ) C1540_=_C3516( C1540 C3516 ) C1540_=_C3517( C1540 C3517 ) C1540_=_C3518( C1540 C3518 ) C1540_=_C3519( C1540 C3519 ) C1540_=_C3520( C1540 C3520 ) \nC1544_=_C1669( C1544 C1669 ) C1544_=_C1803( C1544 C1803 ) C1544_=_C2080( C1544 C2080 ) C1544_=_C2099( C1544 C2099 ) C1544_=_C2309( C1544 C2309 ) C1544_=_C2588( C1544 C2588 ) \nC1544_=_C2610( C1544 C2610 ) C1544_=_C2665( C1544 C2665 ) C1544_=_C2886( C1544 C2886 ) C1544_=_C2921( C1544 C2921 ) C1544_=_C3025( C1544 C3025 ) C1544_=_C3133( C1544 C3133 ) \nC1544_=_C3359( C1544 C3359 ) C1544_=_C3515( C1544 C3515 ) C1544_=_C3628( C1544 C3628 ) C1544_=_C3673( C1544 C3673 ) C1544_=_C3724( C1544 C3724 ) C1544_=_C3725( C1544 C3725 ) \nC1544_=_C3726( C1544 C3726 ) C1544_=_C3727( C1544 C3727 ) C1544_=_C3728( C1544 C3728 ) C1544_=_C3729( C1544 C3729 ) C1544_=_C3730( C1544 C3730 ) C1544_=_C3731( C1544 C3731 ) \nC1544_=_C3732( C1544 C3732 ) C1544_=_C3733( C1544 C3733 ) C1666_=_C1669( C1666 C1669 ) C1666_=_C1711( C1666 C1711 ) C1666_=_C1736( C1666 C1736 ) C1666_=_C1924( C1666 C1924 ) \nC1666_=_C1935( C1666 C1935 ) C1666_=_C2078( C1666 C2078 ) C1666_=_C2096( C1666 C2096 ) C1666_=_C2257( C1666 C2257 ) C1666_=_C2307( C1666 C2307 ) C1666_=_C2442( C1666 C2442 ) \nC1666_=_C3008( C1666 C3008 ) C1666_=_C3130( C1666 C3130 ) C1666_=_C3160( C1666 C3160 ) C1666_=_C3334( C1666 C3334 ) C1666_=_C3514( C1666 C3514 ) C1666_=_C3515( C1666 C3515 ) \nC1666_=_C3516( C1666 C3516 ) C1666_=_C3517( C1666 C3517 ) C1666_=_C3518( C1666 C3518 ) C1666_=_C3519( C1666 C3519 ) C1666_=_C3520( C1666 C3520 ) C1669_=_C1803( C1669 C1803 ) \nC1669_=_C2080( C1669 C2080 ) C1669_=_C2099( C1669 C2099 ) C1669_=_C2309( C1669 C2309 ) C1669_=_C2588( C1669 C2588 ) C1669_=_C2610( C1669 C2610 ) C1669_=_C2665( C1669 C2665 ) \nC1669_=_C2886( C1669 C2886 ) C1669_=_C2921( C1669 C2921 ) C1669_=_C3025( C1669 C3025 ) C1669_=_C3133( C1669 C3133 ) C1669_=_C3359( C1669 C3359 ) C1669_=_C3515( C1669 C3515 ) \nC1669_=_C3628( C1669 C3628 ) C1669_=_C3673( C1669 C3673 ) C1669_=_C3724( C1669 C3724 ) C1669_=_C3725( C1669 C3725 ) C1669_=_C3726( C1669 C3726 ) C1669_=_C3727( C1669 C3727 ) \nC1669_=_C3728( C1669 C3728 ) C1669_=_C3729( C1669 C3729 ) C1669_=_C3730( C1669 C3730 ) C1669_=_C3731( C1669 C3731 ) C1669_=_C3732( C1669 C3732 ) C1669_=_C3733( C1669 C3733 ) \nC1711_=_C1736( C1711 C1736 ) C1711_=_C1924( C1711 C1924 ) C1711_=_C1935( C1711 C1935 ) C1711_=_C2078( C1711 C2078 ) C1711_=_C2096( C1711 C2096 ) C1711_=_C2257( C1711 C2257 ) \nC1711_=_C2307( C1711 C2307 ) C1711_=_C2442( C1711 C2442 ) C1711_=_C3008( C1711 C3008 ) C1711_=_C3130( C1711 C3130 ) C1711_=_C3160( C1711 C3160 ) C1711_=_C3334( C1711 C3334 ) \nC1711_=_C3514( C1711 C3514 ) C1711_=_C3515( C1711 C3515 ) C1711_=_C3516( C1711 C3516 ) C1711_=_C3517( C1711 C3517 ) C1711_=_C3518( C1711 C3518 ) C1711_=_C3519( C1711 C3519 ) \nC1711_=_C3520( C1711 C3520 ) C1736_=_C1924( C1736 C1924 ) C1736_=_C1935( C1736 C1935 ) C1736_=_C2078( C1736 C2078 ) C1736_=_C2096( C1736 C2096 ) C1736_=_C2257( C1736 C2257 ) \nC1736_=_C2307( C1736 C2307 ) C1736_=_C2442( C1736 C2442 ) C1736_=_C3008( C1736 C3008 ) C1736_=_C3130( C1736 C3130 ) C1736_=_C3160( C1736 C3160 ) C1736_=_C3334( C1736 C3334 ) \nC1736_=_C3514( C1736 C3514 ) C1736_=_C3515( C1736 C3515 ) C1736_=_C3516( C1736 C3516 ) C1736_=_C3517( C1736 C3517 ) C1736_=_C3518( C1736 C3518 ) C1736_=_C3519( C1736 C3519 ) \nC1736_=_C3520( C1736 C3520 ) C1803_=_C2080( C1803 C2080 ) C1803_=_C2099( C1803 C2099 ) C1803_=_C2309( C1803 C2309 ) C1803_=_C2588( C1803 C2588 ) C1803_=_C2610( C1803 C2610 ) \nC1803_=_C2665( C1803 C2665 ) C1803_=_C2886( C1803 C2886 ) C1803_=_C2921( C1803 C2921 ) C1803_=_C3025( C1803 C3025 ) C1803_=_C3133( C1803 C3133 ) C1803_=_C3359( C1803 C3359 ) \nC1803_=_C3515( C1803 C3515 ) C1803_=_C3628( C1803 C3628 ) C1803_=_C3673( C1803 C3673 ) C1803_=_C3724( C1803 C3724 ) C1803_=_C3725( C1803 C3725 ) C1803_=_C3726( C1803 C3726 ) \nC1803_=_C3727( C1803 C3727 ) C1803_=_C3728( C1803 C3728 ) C1803_=_C3729( C1803 C3729 ) C1803_=_C3730( C1803 C3730 ) C1803_=_C3731( C1803 C3731 ) C1803_=_C3732( C1803 C3732 ) \nC1803_=_C3733( C1803 C3733 ) C1924_=_C1935( C1924 C1935 ) C1924_=_C2078( C1924 C2078 ) C1924_=_C2096( C1924 C2096 ) C1924_=_C2257( C1924 C2257 ) C1924_=_C2307( C1924 C2307 ) \nC1924_=_C2442( C1924 C2442 ) C1924_=_C3008( C1924 C3008 ) C1924_=_C3130( C1924 C3130 ) C1924_=_C3160( C1924 C3160 ) C1924_=_C3334( C1924 C3334 ) C1924_=_C3514( C1924 C3514 ) \nC1924_=_C3515( C1924 C3515 ) C1924_=_C3516( C1924 C3516 ) C1924_=_C3517( C1924 C3517 ) C1924_=_C3518( C1924 C3518 ) C1924_=_C3519( C1924 C3519 ) C1924_=_C3520( C1924 C3520 ) \nC1935_=_C2078( C1935 C2078 ) C1935_=_C2096( C1935 C2096 ) C1935_=_C2257( C1935 C2257 ) C1935_=_C2307( C1935 C2307 ) C1935_=_C2442( C1935 C2442 ) C1935_=_C3008( C1935 C3008 ) \nC1935_=_C3130( C1935 C3130 ) C1935_=_C3160( C1935 C3160 ) C1935_=_C3334( C1935 C3334 ) C1935_=_C3514( C1935 C3514 ) C1935_=_C3515( C1935 C3515 ) C1935_=_C3516( C1935 C3516 ) \nC1935_=_C3517( C1935 C3517 ) C1935_=_C3518( C1935 C3518 ) C1935_=_C3519( C1935 C3519 ) C1935_=_C3520( C1935 C3520 ) C2078_=_C2080( C2078 C2080 ) C2078_=_C2096( C2078 C2096 ) \nC2078_=_C2257( C2078 C2257 ) C2078_=_C2307( C2078 C2307 ) C2078_=_C2442( C2078 C2442 ) C2078_=_C3008( C2078 C3008 ) C2078_=_C3130( C2078 C3130 ) C2078_=_C3160( C2078 C3160 ) \nC2078_=_C3334( C2078 C3334 ) C2078_=_C3514( C2078 C3514 ) C2078_=_C3515( C2078 C3515 ) C2078_=_C3516( C2078 C3516 ) C2078_=_C3517( C2078 C3517 ) C2078_=_C3518( C2078 C3518 ) \nC2078_=_C3519( C2078 C3519 ) C2078_=_C3520( C2078 C3520 ) C2080_=_C2099( C2080 C2099 ) C2080_=_C2309( C2080 C2309 ) C2080_=_C2588( C2080 C2588 ) C2080_=_C2610( C2080 C2610 ) \nC2080_=_C2665( C2080 C2665 ) C2080_=_C2886( C2080 C2886 ) C2080_=_C2921( C2080 C2921 ) C2080_=_C3025( C2080 C3025 ) C2080_=_C3133( C2080 C3133 ) C2080_=_C3359( C2080 C3359 ) \nC2080_=_C3515( C2080 C3515 ) C2080_=_C3628( C2080 C3628 ) C2080_=_C3673( C2080 C3673 ) C2080_=_C3724( C2080 C3724 ) C2080_=_C3725( C2080 C3725 ) C2080_=_C3726( C2080 C3726 ) \nC2080_=_C3727( C2080 C3727 ) C2080_=_C3728( C2080 C3728 ) C2080_=_C3729( C2080 C3729 ) C2080_=_C3730( C2080 C3730 ) C2080_=_C3731( C2080 C3731 ) C2080_=_C3732( C2080 C3732 ) \nC2080_=_C3733( C2080 C3733 ) C2096_=_C2099( C2096 C2099 ) C2096_=_C2257( C2096 C2257 ) C2096_=_C2307( C2096 C2307 ) C2096_=_C2442( C2096 C2442 ) C2096_=_C3008( C2096 C3008 ) \nC2096_=_C3130( C2096 C3130 ) C2096_=_C3160( C2096 C3160 ) C2096_=_C3334( C2096 C3334 ) C2096_=_C3514( C2096 C3514 ) C2096_=_C3515( C2096 C3515 ) C2096_=_C3516( C2096 C3516 ) \nC2096_=_C3517( C2096 C3517 ) C2096_=_C3518( C2096 C3518 ) C2096_=_C3519( C2096 C3519 ) C2096_=_C3520( C2096 C3520 ) C2099_=_C2309( C2099 C2309 ) C2099_=_C2588( C2099 C2588 ) \nC2099_=_C2610( C2099 C2610 ) C2099_=_C2665( C2099 C2665 ) C2099_=_C2886( C2099 C2886 ) C2099_=_C2921( C2099 C2921 ) C2099_=_C3025( C2099 C3025 ) C2099_=_C3133( C2099 C3133 ) \nC2099_=_C3359( C2099 C3359 ) C2099_=_C3515( C2099 C3515 ) C2099_=_C3628( C2099 C3628 ) C2099_=_C3673( C2099 C3673 ) C2099_=_C3724( C2099 C3724 ) C2099_=_C3725( C2099 C3725 ) \nC2099_=_C3726( C2099 C3726 ) C2099_=_C3727( C2099 C3727 ) C2099_=_C3728( C2099 C3728 ) C2099_=_C3729( C2099 C3729 ) C2099_=_C3730( C2099 C3730 ) C2099_=_C3731( C2099 C3731 ) \nC2099_=_C3732( C2099 C3732 ) C2099_=_C3733( C2099 C3733 ) C2257_=_C2307( C2257 C2307 ) C2257_=_C2442( C2257 C2442 ) C2257_=_C3008( C2257 C3008 ) C2257_=_C3130( C2257 C3130 ) \nC2257_=_C3160( C2257 C3160 ) C2257_=_C3334( C2257 C3334 ) C2257_=_C3514( C2257 C3514 ) C2257_=_C3515( C2257 C3515 ) C2257_=_C3516( C2257 C3516 ) C2257_=_C3517( C2257 C3517 ) \nC2257_=_C3518( C2257 C3518 ) C2257_=_C3519( C2257 C3519 ) C2257_=_C3520( C2257 C3520 ) C2307_=_C2309( C2307 C2309 ) C2307_=_C2442( C2307 C2442 ) C2307_=_C3008( C2307 C3008 ) \nC2307_=_C3130( C2307 C3130 ) C2307_=_C3160( C2307 C3160 ) C2307_=_C3334( C2307 C3334 ) C2307_=_C3514( C2307 C3514 ) C2307_=_C3515( C2307 C3515 ) C2307_=_C3516( C2307 C3516 ) \nC2307_=_C3517( C2307 C3517 ) C2307_=_C3518( C2307 C3518 ) C2307_=_C3519( C2307 C3519 ) C2307_=_C3520( C2307 C3520 ) C2309_=_C2588( C2309 C2588 ) C2309_=_C2610( C2309 C2610 ) \nC2309_=_C2665( C2309 C2665 ) C2309_=_C2886( C2309 C2886 ) C2309_=_C2921( C2309 C2921 ) C2309_=_C3025( C2309 C3025 ) C2309_=_C3133( C2309 C3133 ) C2309_=_C3359( C2309 C3359 ) \nC2309_=_C3515( C2309 C3515 ) C2309_=_C3628( C2309 C3628 ) C2309_=_C3673( C2309 C3673 ) C2309_=_C3724( C2309 C3724 ) C2309_=_C3725( C2309 C3725 ) C2309_=_C3726( C2309 C3726 ) \nC2309_=_C3727( C2309 C3727 ) C2309_=_C3728( C2309 C3728 ) C2309_=_C3729( C2309 C3729 ) C2309_=_C3730( C2309 C3730 ) C2309_=_C3731( C2309 C3731 ) C2309_=_C3732( C2309 C3732 ) \nC2309_=_C3733( C2309 C3733 ) C2442_=_C3008( C2442 C3008 ) C2442_=_C3130( C2442 C3130 ) C2442_=_C3160( C2442 C3160 ) C2442_=_C3334(</w:t>
      </w:r>
    </w:p>
    <w:p>
      <w:pPr>
        <w:pStyle w:val="PreformattedText"/>
        <w:bidi w:val="0"/>
        <w:spacing w:before="0" w:after="0"/>
        <w:jc w:val="left"/>
        <w:rPr/>
      </w:pPr>
      <w:r>
        <w:rPr/>
        <w:t xml:space="preserve"> </w:t>
      </w:r>
      <w:r>
        <w:rPr/>
        <w:t>C2442 C3334 ) C2442_=_C3514( C2442 C3514 ) \nC2442_=_C3515( C2442 C3515 ) C2442_=_C3516( C2442 C3516 ) C2442_=_C3517( C2442 C3517 ) C2442_=_C3518( C2442 C3518 ) C2442_=_C3519( C2442 C3519 ) C2442_=_C3520( C2442 C3520 ) \nC2588_=_C2610( C2588 C2610 ) C2588_=_C2665( C2588 C2665 ) C2588_=_C2886( C2588 C2886 ) C2588_=_C2921( C2588 C2921 ) C2588_=_C3025( C2588 C3025 ) C2588_=_C3133( C2588 C3133 ) \nC2588_=_C3359( C2588 C3359 ) C2588_=_C3515( C2588 C3515 ) C2588_=_C3628( C2588 C3628 ) C2588_=_C3673( C2588 C3673 ) C2588_=_C3724( C2588 C3724 ) C2588_=_C3725( C2588 C3725 ) \nC2588_=_C3726( C2588 C3726 ) C2588_=_C3727( C2588 C3727 ) C2588_=_C3728( C2588 C3728 ) C2588_=_C3729( C2588 C3729 ) C2588_=_C3730( C2588 C3730 ) C2588_=_C3731( C2588 C3731 ) \nC2588_=_C3732( C2588 C3732 ) C2588_=_C3733( C2588 C3733 ) C2610_=_C2665( C2610 C2665 ) C2610_=_C2886( C2610 C2886 ) C2610_=_C2921( C2610 C2921 ) C2610_=_C3025( C2610 C3025 ) \nC2610_=_C3133( C2610 C3133 ) C2610_=_C3359( C2610 C3359 ) C2610_=_C3515( C2610 C3515 ) C2610_=_C3628( C2610 C3628 ) C2610_=_C3673( C2610 C3673 ) C2610_=_C3724( C2610 C3724 ) \nC2610_=_C3725( C2610 C3725 ) C2610_=_C3726( C2610 C3726 ) C2610_=_C3727( C2610 C3727 ) C2610_=_C3728( C2610 C3728 ) C2610_=_C3729( C2610 C3729 ) C2610_=_C3730( C2610 C3730 ) \nC2610_=_C3731( C2610 C3731 ) C2610_=_C3732( C2610 C3732 ) C2610_=_C3733( C2610 C3733 ) C2665_=_C2886( C2665 C2886 ) C2665_=_C2921( C2665 C2921 ) C2665_=_C3025( C2665 C3025 ) \nC2665_=_C3133( C2665 C3133 ) C2665_=_C3359( C2665 C3359 ) C2665_=_C3515( C2665 C3515 ) C2665_=_C3628( C2665 C3628 ) C2665_=_C3673( C2665 C3673 ) C2665_=_C3724( C2665 C3724 ) \nC2665_=_C3725( C2665 C3725 ) C2665_=_C3726( C2665 C3726 ) C2665_=_C3727( C2665 C3727 ) C2665_=_C3728( C2665 C3728 ) C2665_=_C3729( C2665 C3729 ) C2665_=_C3730( C2665 C3730 ) \nC2665_=_C3731( C2665 C3731 ) C2665_=_C3732( C2665 C3732 ) C2665_=_C3733( C2665 C3733 ) C2886_=_C2921( C2886 C2921 ) C2886_=_C3025( C2886 C3025 ) C2886_=_C3133( C2886 C3133 ) \nC2886_=_C3359( C2886 C3359 ) C2886_=_C3515( C2886 C3515 ) C2886_=_C3628( C2886 C3628 ) C2886_=_C3673( C2886 C3673 ) C2886_=_C3724( C2886 C3724 ) C2886_=_C3725( C2886 C3725 ) \nC2886_=_C3726( C2886 C3726 ) C2886_=_C3727( C2886 C3727 ) C2886_=_C3728( C2886 C3728 ) C2886_=_C3729( C2886 C3729 ) C2886_=_C3730( C2886 C3730 ) C2886_=_C3731( C2886 C3731 ) \nC2886_=_C3732( C2886 C3732 ) C2886_=_C3733( C2886 C3733 ) C2921_=_C3025( C2921 C3025 ) C2921_=_C3133( C2921 C3133 ) C2921_=_C3359( C2921 C3359 ) C2921_=_C3515( C2921 C3515 ) \nC2921_=_C3628( C2921 C3628 ) C2921_=_C3673( C2921 C3673 ) C2921_=_C3724( C2921 C3724 ) C2921_=_C3725( C2921 C3725 ) C2921_=_C3726( C2921 C3726 ) C2921_=_C3727( C2921 C3727 ) \nC2921_=_C3728( C2921 C3728 ) C2921_=_C3729( C2921 C3729 ) C2921_=_C3730( C2921 C3730 ) C2921_=_C3731( C2921 C3731 ) C2921_=_C3732( C2921 C3732 ) C2921_=_C3733( C2921 C3733 ) \nC3008_=_C3130( C3008 C3130 ) C3008_=_C3160( C3008 C3160 ) C3008_=_C3334( C3008 C3334 ) C3008_=_C3514( C3008 C3514 ) C3008_=_C3515( C3008 C3515 ) C3008_=_C3516( C3008 C3516 ) \nC3008_=_C3517( C3008 C3517 ) C3008_=_C3518( C3008 C3518 ) C3008_=_C3519( C3008 C3519 ) C3008_=_C3520( C3008 C3520 ) C3025_=_C3133( C3025 C3133 ) C3025_=_C3359( C3025 C3359 ) \nC3025_=_C3515( C3025 C3515 ) C3025_=_C3628( C3025 C3628 ) C3025_=_C3673( C3025 C3673 ) C3025_=_C3724( C3025 C3724 ) C3025_=_C3725( C3025 C3725 ) C3025_=_C3726( C3025 C3726 ) \nC3025_=_C3727( C3025 C3727 ) C3025_=_C3728( C3025 C3728 ) C3025_=_C3729( C3025 C3729 ) C3025_=_C3730( C3025 C3730 ) C3025_=_C3731( C3025 C3731 ) C3025_=_C3732( C3025 C3732 ) \nC3025_=_C3733( C3025 C3733 ) C3130_=_C3133( C3130 C3133 ) C3130_=_C3160( C3130 C3160 ) C3130_=_C3334( C3130 C3334 ) C3130_=_C3514( C3130 C3514 ) C3130_=_C3515( C3130 C3515 ) \nC3130_=_C3516( C3130 C3516 ) C3130_=_C3517( C3130 C3517 ) C3130_=_C3518( C3130 C3518 ) C3130_=_C3519( C3130 C3519 ) C3130_=_C3520( C3130 C3520 ) C3133_=_C3359( C3133 C3359 ) \nC3133_=_C3515( C3133 C3515 ) C3133_=_C3628( C3133 C3628 ) C3133_=_C3673( C3133 C3673 ) C3133_=_C3724( C3133 C3724 ) C3133_=_C3725( C3133 C3725 ) C3133_=_C3726( C3133 C3726 ) \nC3133_=_C3727( C3133 C3727 ) C3133_=_C3728( C3133 C3728 ) C3133_=_C3729( C3133 C3729 ) C3133_=_C3730( C3133 C3730 ) C3133_=_C3731( C3133 C3731 ) C3133_=_C3732( C3133 C3732 ) \nC3133_=_C3733( C3133 C3733 ) C3160_=_C3334( C3160 C3334 ) C3160_=_C3514( C3160 C3514 ) C3160_=_C3515( C3160 C3515 ) C3160_=_C3516( C3160 C3516 ) C3160_=_C3517( C3160 C3517 ) \nC3160_=_C3518( C3160 C3518 ) C3160_=_C3519( C3160 C3519 ) C3160_=_C3520( C3160 C3520 ) C3334_=_C3514( C3334 C3514 ) C3334_=_C3515( C3334 C3515 ) C3334_=_C3516( C3334 C3516 ) \nC3334_=_C3517( C3334 C3517 ) C3334_=_C3518( C3334 C3518 ) C3334_=_C3519( C3334 C3519 ) C3334_=_C3520( C3334 C3520 ) C3359_=_C3515( C3359 C3515 ) C3359_=_C3628( C3359 C3628 ) \nC3359_=_C3673( C3359 C3673 ) C3359_=_C3724( C3359 C3724 ) C3359_=_C3725( C3359 C3725 ) C3359_=_C3726( C3359 C3726 ) C3359_=_C3727( C3359 C3727 ) C3359_=_C3728( C3359 C3728 ) \nC3359_=_C3729( C3359 C3729 ) C3359_=_C3730( C3359 C3730 ) C3359_=_C3731( C3359 C3731 ) C3359_=_C3732( C3359 C3732 ) C3359_=_C3733( C3359 C3733 ) C3514_=_C3515( C3514 C3515 ) \nC3514_=_C3516( C3514 C3516 ) C3514_=_C3517( C3514 C3517 ) C3514_=_C3518( C3514 C3518 ) C3514_=_C3519( C3514 C3519 ) C3514_=_C3520( C3514 C3520 ) C3515_=_C3516( C3515 C3516 ) \nC3515_=_C3517( C3515 C3517 ) C3515_=_C3518( C3515 C3518 ) C3515_=_C3519( C3515 C3519 ) C3515_=_C3520( C3515 C3520 ) C3515_=_C3628( C3515 C3628 ) C3515_=_C3673( C3515 C3673 ) \nC3515_=_C3724( C3515 C3724 ) C3515_=_C3725( C3515 C3725 ) C3515_=_C3726( C3515 C3726 ) C3515_=_C3727( C3515 C3727 ) C3515_=_C3728( C3515 C3728 ) C3515_=_C3729( C3515 C3729 ) \nC3515_=_C3730( C3515 C3730 ) C3515_=_C3731( C3515 C3731 ) C3515_=_C3732( C3515 C3732 ) C3515_=_C3733( C3515 C3733 ) C3516_=_C3517( C3516 C3517 ) C3516_=_C3518( C3516 C3518 ) \nC3516_=_C3519( C3516 C3519 ) C3516_=_C3520( C3516 C3520 ) C3516_=_C3728( C3516 C3728 ) C3517_=_C3518( C3517 C3518 ) C3517_=_C3519( C3517 C3519 ) C3517_=_C3520( C3517 C3520 ) \nC3518_=_C3519( C3518 C3519 ) C3518_=_C3520( C3518 C3520 ) C3518_=_C3730( C3518 C3730 ) C3519_=_C3520( C3519 C3520 ) C3520_=_C3731( C3520 C3731 ) C3628_=_C3673( C3628 C3673 ) \nC3628_=_C3724( C3628 C3724 ) C3628_=_C3725( C3628 C3725 ) C3628_=_C3726( C3628 C3726 ) C3628_=_C3727( C3628 C3727 ) C3628_=_C3728( C3628 C3728 ) C3628_=_C3729( C3628 C3729 ) \nC3628_=_C3730( C3628 C3730 ) C3628_=_C3731( C3628 C3731 ) C3628_=_C3732( C3628 C3732 ) C3628_=_C3733( C3628 C3733 ) C3673_=_C3724( C3673 C3724 ) C3673_=_C3725( C3673 C3725 ) \nC3673_=_C3726( C3673 C3726 ) C3673_=_C3727( C3673 C3727 ) C3673_=_C3728( C3673 C3728 ) C3673_=_C3729( C3673 C3729 ) C3673_=_C3730( C3673 C3730 ) C3673_=_C3731( C3673 C3731 ) \nC3673_=_C3732( C3673 C3732 ) C3673_=_C3733( C3673 C3733 ) C3724_=_C3725( C3724 C3725 ) C3724_=_C3726( C3724 C3726 ) C3724_=_C3727( C3724 C3727 ) C3724_=_C3728( C3724 C3728 ) \nC3724_=_C3729( C3724 C3729 ) C3724_=_C3730( C3724 C3730 ) C3724_=_C3731( C3724 C3731 ) C3724_=_C3732( C3724 C3732 ) C3724_=_C3733( C3724 C3733 ) C3725_=_C3726( C3725 C3726 ) \nC3725_=_C3727( C3725 C3727 ) C3725_=_C3728( C3725 C3728 ) C3725_=_C3729( C3725 C3729 ) C3725_=_C3730( C3725 C3730 ) C3725_=_C3731( C3725 C3731 ) C3725_=_C3732( C3725 C3732 ) \nC3725_=_C3733( C3725 C3733 ) C3726_=_C3727( C3726 C3727 ) C3726_=_C3728( C3726 C3728 ) C3726_=_C3729( C3726 C3729 ) C3726_=_C3730( C3726 C3730 ) C3726_=_C3731( C3726 C3731 ) \nC3726_=_C3732( C3726 C3732 ) C3726_=_C3733( C3726 C3733 ) C3727_=_C3728( C3727 C3728 ) C3727_=_C3729( C3727 C3729 ) C3727_=_C3730( C3727 C3730 ) C3727_=_C3731( C3727 C3731 ) \nC3727_=_C3732( C3727 C3732 ) C3727_=_C3733( C3727 C3733 ) C3728_=_C3729( C3728 C3729 ) C3728_=_C3730( C3728 C3730 ) C3728_=_C3731( C3728 C3731 ) C3728_=_C3732( C3728 C3732 ) \nC3728_=_C3733( C3728 C3733 ) C3729_=_C3730( C3729 C3730 ) C3729_=_C3731( C3729 C3731 ) C3729_=_C3732( C3729 C3732 ) C3729_=_C3733( C3729 C3733 ) C3730_=_C3731( C3730 C3731 ) \nC3730_=_C3732( C3730 C3732 ) C3730_=_C3733( C3730 C3733 ) C3731_=_C3732( C3731 C3732 ) C3731_=_C3733( C3731 C3733 ) C3732_=_C3733( C3732 C3733 ) "];206-&gt;290[label="58: C43 C138 C180 C272 C379 \nC415 C599 C675 C677 C1044 C1453 \nC1540 C1544 C1666 C1669 C1711 C1736 \nC1803 C1924 C1935 C2078 C2080 C2096 \nC2099 C2257 C2307 C2309 C2442 C2588 \nC2610 C2665 C2886 C2921 C3008 C3025 \nC3130 C3133 C3160 C3334 C3359 C3514 \nC3516 C3517 C3518 C3519 C3520 C3628 \nC3673 C3724 C3725 C3726 C3727 C3728 \nC3729 C3730 C3731 C3732 C3733 \n822: C43_=_C138 ,C43_=_C180 ,C43_=_C272 ,C43_=_C379 ,C43_=_C415 ,\nC43_=_C675 ,C43_=_C1044 ,C43_=_C1540 ,C43_=_C1666 ,C43_=_C1711 ,C43_=_C1736 ,\nC43_=_C1924 ,C43_=_C1935 ,C43_=_C2078 ,C43_=_C2096 ,C43_=_C2257 ,C43_=_C2307 ,\nC43_=_C2442 ,C43_=_C3008 ,C43_=_C3130 ,C43_=_C3160 ,C43_=_C3334 ,C43_=_C3514 ,\nC43_=_C3516 ,C43_=_C3517 ,C43_=_C3518 ,C43_=_C3519 ,C43_=_C3520 ,C138_=_C180 ,\nC138_=_C272 ,C138_=_C379 ,C138_=_C415 ,C138_=_C675 ,C138_=_C1044 ,C138_=_C1540 ,\nC138_=_C1666 ,C138_=_C1711 ,C138_=_C1736 ,C138_=_C1924 ,C138_=_C1935 ,C138_=_C2078 ,\nC138_=_C2096 ,C138_=_C2257 ,C138_=_C2307 ,C138_=_C2442 ,C138_=_C3008 ,C138_=_C3130 ,\nC138_=_C3160 ,C138_=_C3334 ,C138_=_C3514 ,C138_=_C3516 ,C138_=_C3517 ,C138_=_C3518 ,\nC138_=_C3519 ,C138_=_C3520 ,C180_=_C272 ,C180_=_C379 ,C180_=_C415 ,C180_=_C675 ,\nC180_=_C1044 ,C180_=_C1540 ,C180_=_C1666 ,C180_=_C1711 ,C180_=_C1736 ,C180_=_C1924 ,\nC180_=_C1935 ,C180_=_C2078 ,C180_=_C2096 ,C180_=_C2257 ,C180_=_C2307 ,C180_=_C2442 ,\nC180_=_C3008 ,C180_=_C3130 ,C180_=_C3160 ,C180_=_C3334 ,C180_=_C3514 ,C180_=_C3516 ,\nC180_=_C3517 ,C180_=_C3518 ,C180_=_C3519 ,C180_=_C3520 ,C272_=_C379 ,C272_=_C415 ,\nC272_=_C675 ,C272_=_C1044 ,C272_=_C1540 ,C272_=_C1666 ,C272_=_C1711 ,C272_=_C1736 ,\nC272_=_C1924 ,C272_=_C1935 ,C272_=_C2078 ,C272_=_C2096 ,C272_=_C2257 ,C272_=_C2307 ,\nC272_=_C2442 ,C272_=_C3008 ,C272_=_C3130 ,C272_=_C3160 ,C272_=_C3334 ,C272_=_C3514 ,\nC272_=_C3516</w:t>
      </w:r>
    </w:p>
    <w:p>
      <w:pPr>
        <w:pStyle w:val="PreformattedText"/>
        <w:bidi w:val="0"/>
        <w:spacing w:before="0" w:after="0"/>
        <w:jc w:val="left"/>
        <w:rPr/>
      </w:pPr>
      <w:r>
        <w:rPr/>
        <w:t xml:space="preserve"> </w:t>
      </w:r>
      <w:r>
        <w:rPr/>
        <w:t>,C272_=_C3517 ,C272_=_C3518 ,C272_=_C3519 ,C272_=_C3520 ,C379_=_C415 ,\nC379_=_C675 ,C379_=_C1044 ,C379_=_C1540 ,C379_=_C1666 ,C379_=_C1711 ,C379_=_C1736 ,\nC379_=_C1924 ,C379_=_C1935 ,C379_=_C2078 ,C379_=_C2096 ,C379_=_C2257 ,C379_=_C2307 ,\nC379_=_C2442 ,C379_=_C3008 ,C379_=_C3130 ,C379_=_C3160 ,C379_=_C3334 ,C379_=_C3514 ,\nC379_=_C3516 ,C379_=_C3517 ,C379_=_C3518 ,C379_=_C3519 ,C379_=_C3520 ,C415_=_C675 ,\nC415_=_C1044 ,C415_=_C1540 ,C415_=_C1666 ,C415_=_C1711 ,C415_=_C1736 ,C415_=_C1924 ,\nC415_=_C1935 ,C415_=_C2078 ,C415_=_C2096 ,C415_=_C2257 ,C415_=_C2307 ,C415_=_C2442 ,\nC415_=_C3008 ,C415_=_C3130 ,C415_=_C3160 ,C415_=_C3334 ,C415_=_C3514 ,C415_=_C3516 ,\nC415_=_C3517 ,C415_=_C3518 ,C415_=_C3519 ,C415_=_C3520 ,C599_=_C677 ,C599_=_C1453 ,\nC599_=_C1544 ,C599_=_C1669 ,C599_=_C1803 ,C599_=_C2080 ,C599_=_C2099 ,C599_=_C2309 ,\nC599_=_C2588 ,C599_=_C2610 ,C599_=_C2665 ,C599_=_C2886 ,C599_=_C2921 ,C599_=_C3025 ,\nC599_=_C3133 ,C599_=_C3359 ,C599_=_C3628 ,C599_=_C3673 ,C599_=_C3724 ,C599_=_C3725 ,\nC599_=_C3726 ,C599_=_C3727 ,C599_=_C3728 ,C599_=_C3729 ,C599_=_C3730 ,C599_=_C3731 ,\nC599_=_C3732 ,C599_=_C3733 ,C675_=_C677 ,C675_=_C1044 ,C675_=_C1540 ,C675_=_C1666 ,\nC675_=_C1711 ,C675_=_C1736 ,C675_=_C1924 ,C675_=_C1935 ,C675_=_C2078 ,C675_=_C2096 ,\nC675_=_C2257 ,C675_=_C2307 ,C675_=_C2442 ,C675_=_C3008 ,C675_=_C3130 ,C675_=_C3160 ,\nC675_=_C3334 ,C675_=_C3514 ,C675_=_C3516 ,C675_=_C3517 ,C675_=_C3518 ,C675_=_C3519 ,\nC675_=_C3520 ,C677_=_C1453 ,C677_=_C1544 ,C677_=_C1669 ,C677_=_C1803 ,C677_=_C2080 ,\nC677_=_C2099 ,C677_=_C2309 ,C677_=_C2588 ,C677_=_C2610 ,C677_=_C2665 ,C677_=_C2886 ,\nC677_=_C2921 ,C677_=_C3025 ,C677_=_C3133 ,C677_=_C3359 ,C677_=_C3628 ,C677_=_C3673 ,\nC677_=_C3724 ,C677_=_C3725 ,C677_=_C3726 ,C677_=_C3727 ,C677_=_C3728 ,C677_=_C3729 ,\nC677_=_C3730 ,C677_=_C3731 ,C677_=_C3732 ,C677_=_C3733 ,C1044_=_C1540 ,C1044_=_C1666 ,\nC1044_=_C1711 ,C1044_=_C1736 ,C1044_=_C1924 ,C1044_=_C1935 ,C1044_=_C2078 ,C1044_=_C2096 ,\nC1044_=_C2257 ,C1044_=_C2307 ,C1044_=_C2442 ,C1044_=_C3008 ,C1044_=_C3130 ,C1044_=_C3160 ,\nC1044_=_C3334 ,C1044_=_C3514 ,C1044_=_C3516 ,C1044_=_C3517 ,C1044_=_C3518 ,C1044_=_C3519 ,\nC1044_=_C3520 ,C1453_=_C1544 ,C1453_=_C1669 ,C1453_=_C1803 ,C1453_=_C2080 ,C1453_=_C2099 ,\nC1453_=_C2309 ,C1453_=_C2588 ,C1453_=_C2610 ,C1453_=_C2665 ,C1453_=_C2886 ,C1453_=_C2921 ,\nC1453_=_C3025 ,C1453_=_C3133 ,C1453_=_C3359 ,C1453_=_C3628 ,C1453_=_C3673 ,C1453_=_C3724 ,\nC1453_=_C3725 ,C1453_=_C3726 ,C1453_=_C3727 ,C1453_=_C3728 ,C1453_=_C3729 ,C1453_=_C3730 ,\nC1453_=_C3731 ,C1453_=_C3732 ,C1453_=_C3733 ,C1540_=_C1544 ,C1540_=_C1666 ,C1540_=_C1711 ,\nC1540_=_C1736 ,C1540_=_C1924 ,C1540_=_C1935 ,C1540_=_C2078 ,C1540_=_C2096 ,C1540_=_C2257 ,\nC1540_=_C2307 ,C1540_=_C2442 ,C1540_=_C3008 ,C1540_=_C3130 ,C1540_=_C3160 ,C1540_=_C3334 ,\nC1540_=_C3514 ,C1540_=_C3516 ,C1540_=_C3517 ,C1540_=_C3518 ,C1540_=_C3519 ,C1540_=_C3520 ,\nC1544_=_C1669 ,C1544_=_C1803 ,C1544_=_C2080 ,C1544_=_C2099 ,C1544_=_C2309 ,C1544_=_C2588 ,\nC1544_=_C2610 ,C1544_=_C2665 ,C1544_=_C2886 ,C1544_=_C2921 ,C1544_=_C3025 ,C1544_=_C3133 ,\nC1544_=_C3359 ,C1544_=_C3628 ,C1544_=_C3673 ,C1544_=_C3724 ,C1544_=_C3725 ,C1544_=_C3726 ,\nC1544_=_C3727 ,C1544_=_C3728 ,C1544_=_C3729 ,C1544_=_C3730 ,C1544_=_C3731 ,C1544_=_C3732 ,\nC1544_=_C3733 ,C1666_=_C1669 ,C1666_=_C1711 ,C1666_=_C1736 ,C1666_=_C1924 ,C1666_=_C1935 ,\nC1666_=_C2078 ,C1666_=_C2096 ,C1666_=_C2257 ,C1666_=_C2307 ,C1666_=_C2442 ,C1666_=_C3008 ,\nC1666_=_C3130 ,C1666_=_C3160 ,C1666_=_C3334 ,C1666_=_C3514 ,C1666_=_C3516 ,C1666_=_C3517 ,\nC1666_=_C3518 ,C1666_=_C3519 ,C1666_=_C3520 ,C1669_=_C1803 ,C1669_=_C2080 ,C1669_=_C2099 ,\nC1669_=_C2309 ,C1669_=_C2588 ,C1669_=_C2610 ,C1669_=_C2665 ,C1669_=_C2886 ,C1669_=_C2921 ,\nC1669_=_C3025 ,C1669_=_C3133 ,C1669_=_C3359 ,C1669_=_C3628 ,C1669_=_C3673 ,C1669_=_C3724 ,\nC1669_=_C3725 ,C1669_=_C3726 ,C1669_=_C3727 ,C1669_=_C3728 ,C1669_=_C3729 ,C1669_=_C3730 ,\nC1669_=_C3731 ,C1669_=_C3732 ,C1669_=_C3733 ,C1711_=_C1736 ,C1711_=_C1924 ,C1711_=_C1935 ,\nC1711_=_C2078 ,C1711_=_C2096 ,C1711_=_C2257 ,C1711_=_C2307 ,C1711_=_C2442 ,C1711_=_C3008 ,\nC1711_=_C3130 ,C1711_=_C3160 ,C1711_=_C3334 ,C1711_=_C3514 ,C1711_=_C3516 ,C1711_=_C3517 ,\nC1711_=_C3518 ,C1711_=_C3519 ,C1711_=_C3520 ,C1736_=_C1924 ,C1736_=_C1935 ,C1736_=_C2078 ,\nC1736_=_C2096 ,C1736_=_C2257 ,C1736_=_C2307 ,C1736_=_C2442 ,C1736_=_C3008 ,C1736_=_C3130 ,\nC1736_=_C3160 ,C1736_=_C3334 ,C1736_=_C3514 ,C1736_=_C3516 ,C1736_=_C3517 ,C1736_=_C3518 ,\nC1736_=_C3519 ,C1736_=_C3520 ,C1803_=_C2080 ,C1803_=_C2099 ,C1803_=_C2309 ,C1803_=_C2588 ,\nC1803_=_C2610 ,C1803_=_C2665 ,C1803_=_C2886 ,C1803_=_C2921 ,C1803_=_C3025 ,C1803_=_C3133 ,\nC1803_=_C3359 ,C1803_=_C3628 ,C1803_=_C3673 ,C1803_=_C3724 ,C1803_=_C3725 ,C1803_=_C3726 ,\nC1803_=_C3727 ,C1803_=_C3728 ,C1803_=_C3729 ,C1803_=_C3730 ,C1803_=_C3731 ,C1803_=_C3732 ,\nC1803_=_C3733 ,C1924_=_C1935 ,C1924_=_C2078 ,C1924_=_C2096 ,C1924_=_C2257 ,C1924_=_C2307 ,\nC1924_=_C2442 ,C1924_=_C3008 ,C1924_=_C3130 ,C1924_=_C3160 ,C1924_=_C3334 ,C1924_=_C3514 ,\nC1924_=_C3516 ,C1924_=_C3517 ,C1924_=_C3518 ,C1924_=_C3519 ,C1924_=_C3520 ,C1935_=_C2078 ,\nC1935_=_C2096 ,C1935_=_C2257 ,C1935_=_C2307 ,C1935_=_C2442 ,C1935_=_C3008 ,C1935_=_C3130 ,\nC1935_=_C3160 ,C1935_=_C3334 ,C1935_=_C3514 ,C1935_=_C3516 ,C1935_=_C3517 ,C1935_=_C3518 ,\nC1935_=_C3519 ,C1935_=_C3520 ,C2078_=_C2080 ,C2078_=_C2096 ,C2078_=_C2257 ,C2078_=_C2307 ,\nC2078_=_C2442 ,C2078_=_C3008 ,C2078_=_C3130 ,C2078_=_C3160 ,C2078_=_C3334 ,C2078_=_C3514 ,\nC2078_=_C3516 ,C2078_=_C3517 ,C2078_=_C3518 ,C2078_=_C3519 ,C2078_=_C3520 ,C2080_=_C2099 ,\nC2080_=_C2309 ,C2080_=_C2588 ,C2080_=_C2610 ,C2080_=_C2665 ,C2080_=_C2886 ,C2080_=_C2921 ,\nC2080_=_C3025 ,C2080_=_C3133 ,C2080_=_C3359 ,C2080_=_C3628 ,C2080_=_C3673 ,C2080_=_C3724 ,\nC2080_=_C3725 ,C2080_=_C3726 ,C2080_=_C3727 ,C2080_=_C3728 ,C2080_=_C3729 ,C2080_=_C3730 ,\nC2080_=_C3731 ,C2080_=_C3732 ,C2080_=_C3733 ,C2096_=_C2099 ,C2096_=_C2257 ,C2096_=_C2307 ,\nC2096_=_C2442 ,C2096_=_C3008 ,C2096_=_C3130 ,C2096_=_C3160 ,C2096_=_C3334 ,C2096_=_C3514 ,\nC2096_=_C3516 ,C2096_=_C3517 ,C2096_=_C3518 ,C2096_=_C3519 ,C2096_=_C3520 ,C2099_=_C2309 ,\nC2099_=_C2588 ,C2099_=_C2610 ,C2099_=_C2665 ,C2099_=_C2886 ,C2099_=_C2921 ,C2099_=_C3025 ,\nC2099_=_C3133 ,C2099_=_C3359 ,C2099_=_C3628 ,C2099_=_C3673 ,C2099_=_C3724 ,C2099_=_C3725 ,\nC2099_=_C3726 ,C2099_=_C3727 ,C2099_=_C3728 ,C2099_=_C3729 ,C2099_=_C3730 ,C2099_=_C3731 ,\nC2099_=_C3732 ,C2099_=_C3733 ,C2257_=_C2307 ,C2257_=_C2442 ,C2257_=_C3008 ,C2257_=_C3130 ,\nC2257_=_C3160 ,C2257_=_C3334 ,C2257_=_C3514 ,C2257_=_C3516 ,C2257_=_C3517 ,C2257_=_C3518 ,\nC2257_=_C3519 ,C2257_=_C3520 ,C2307_=_C2309 ,C2307_=_C2442 ,C2307_=_C3008 ,C2307_=_C3130 ,\nC2307_=_C3160 ,C2307_=_C3334 ,C2307_=_C3514 ,C2307_=_C3516 ,C2307_=_C3517 ,C2307_=_C3518 ,\nC2307_=_C3519 ,C2307_=_C3520 ,C2309_=_C2588 ,C2309_=_C2610 ,C2309_=_C2665 ,C2309_=_C2886 ,\nC2309_=_C2921 ,C2309_=_C3025 ,C2309_=_C3133 ,C2309_=_C3359 ,C2309_=_C3628 ,C2309_=_C3673 ,\nC2309_=_C3724 ,C2309_=_C3725 ,C2309_=_C3726 ,C2309_=_C3727 ,C2309_=_C3728 ,C2309_=_C3729 ,\nC2309_=_C3730 ,C2309_=_C3731 ,C2309_=_C3732 ,C2309_=_C3733 ,C2442_=_C3008 ,C2442_=_C3130 ,\nC2442_=_C3160 ,C2442_=_C3334 ,C2442_=_C3514 ,C2442_=_C3516 ,C2442_=_C3517 ,C2442_=_C3518 ,\nC2442_=_C3519 ,C2442_=_C3520 ,C2588_=_C2610 ,C2588_=_C2665 ,C2588_=_C2886 ,C2588_=_C2921 ,\nC2588_=_C3025 ,C2588_=_C3133 ,C2588_=_C3359 ,C2588_=_C3628 ,C2588_=_C3673 ,C2588_=_C3724 ,\nC2588_=_C3725 ,C2588_=_C3726 ,C2588_=_C3727 ,C2588_=_C3728 ,C2588_=_C3729 ,C2588_=_C3730 ,\nC2588_=_C3731 ,C2588_=_C3732 ,C2588_=_C3733 ,C2610_=_C2665 ,C2610_=_C2886 ,C2610_=_C2921 ,\nC2610_=_C3025 ,C2610_=_C3133 ,C2610_=_C3359 ,C2610_=_C3628 ,C2610_=_C3673 ,C2610_=_C3724 ,\nC2610_=_C3725 ,C2610_=_C3726 ,C2610_=_C3727 ,C2610_=_C3728 ,C2610_=_C3729 ,C2610_=_C3730 ,\nC2610_=_C3731 ,C2610_=_C3732 ,C2610_=_C3733 ,C2665_=_C2886 ,C2665_=_C2921 ,C2665_=_C3025 ,\nC2665_=_C3133 ,C2665_=_C3359 ,C2665_=_C3628 ,C2665_=_C3673 ,C2665_=_C3724 ,C2665_=_C3725 ,\nC2665_=_C3726 ,C2665_=_C3727 ,C2665_=_C3728 ,C2665_=_C3729 ,C2665_=_C3730 ,C2665_=_C3731 ,\nC2665_=_C3732 ,C2665_=_C3733 ,C2886_=_C2921 ,C2886_=_C3025 ,C2886_=_C3133 ,C2886_=_C3359 ,\nC2886_=_C3628 ,C2886_=_C3673 ,C2886_=_C3724 ,C2886_=_C3725 ,C2886_=_C3726 ,C2886_=_C3727 ,\nC2886_=_C3728 ,C2886_=_C3729 ,C2886_=_C3730 ,C2886_=_C3731 ,C2886_=_C3732 ,C2886_=_C3733 ,\nC2921_=_C3025 ,C2921_=_C3133 ,C2921_=_C3359 ,C2921_=_C3628 ,C2921_=_C3673 ,C2921_=_C3724 ,\nC2921_=_C3725 ,C2921_=_C3726 ,C2921_=_C3727 ,C2921_=_C3728 ,C2921_=_C3729 ,C2921_=_C3730 ,\nC2921_=_C3731 ,C2921_=_C3732 ,C2921_=_C3733 ,C3008_=_C3130 ,C3008_=_C3160 ,C3008_=_C3334 ,\nC3008_=_C3514 ,C3008_=_C3516 ,C3008_=_C3517 ,C3008_=_C3518 ,C3008_=_C3519 ,C3008_=_C3520 ,\nC3025_=_C3133 ,C3025_=_C3359 ,C3025_=_C3628 ,C3025_=_C3673 ,C3025_=_C3724 ,C3025_=_C3725 ,\nC3025_=_C3726 ,C3025_=_C3727 ,C3025_=_C3728 ,C3025_=_C3729 ,C3025_=_C3730 ,C3025_=_C3731 ,\nC3025_=_C3732 ,C3025_=_C3733 ,C3130_=_C3133 ,C3130_=_C3160 ,C3130_=_C3334 ,C3130_=_C3514 ,\nC3130_=_C3516 ,C3130_=_C3517 ,C3130_=_C3518 ,C3130_=_C3519 ,C3130_=_C3520 ,C3133_=_C3359 ,\nC3133_=_C3628 ,C3133_=_C3673 ,C3133_=_C3724 ,C3133_=_C3725 ,C3133_=_C3726 ,C3133_=_C3727 ,\nC3133_=_C3728 ,C3133_=_C3729 ,C3133_=_C3730 ,C3133_=_C3731 ,C3133_=_C3732 ,C3133_=_C3733 ,\nC3160_=_C3334 ,C3160_=_C3514 ,C3160_=_C3516 ,C3160_=_C3517 ,C3160_=_C3518 ,C3160_=_C3519 ,\nC3160_=_C3520 ,C3334_=_C3514 ,C3334_=_C3516 ,C3334_=_C3517 ,C3334_=_C3518 ,C3334_=_C3519 ,\nC3334_=_C3520 ,C3359_=_C3628 ,C3359_=_C3673 ,C3359_=_C3724 ,C3359_=_C3725 ,C3359_=_C3726 ,\nC3359_=_C3727 ,C3359_=_C3728 ,C3359_=_C3729 ,C3359_=_C3730 ,C3359_=_C3731 ,C3359_=_C3732 ,\nC3359_=_C3733 ,C3514_=_C3516 ,C3514_=_C3517 ,C3514_=_C3518 ,C3514_=_C3519 ,C3514_=_C3520 ,\nC3516_=_C3517 ,C3516_=_C3518 ,C3516_=_C3519 ,C3516_=_C3520 ,C3516_=_C3728 ,C3517_=_C3518 ,\nC3517_=_C3519 ,C3517_=_C3520 ,C3518_=_C3519 ,C3518_=_C3520 ,C3518_=_C3730 ,C3519_=_C3520 ,\nC3520_=_C3731 ,C3628_=_C3673</w:t>
      </w:r>
    </w:p>
    <w:p>
      <w:pPr>
        <w:pStyle w:val="PreformattedText"/>
        <w:bidi w:val="0"/>
        <w:spacing w:before="0" w:after="0"/>
        <w:jc w:val="left"/>
        <w:rPr/>
      </w:pPr>
      <w:r>
        <w:rPr/>
        <w:t xml:space="preserve"> </w:t>
      </w:r>
      <w:r>
        <w:rPr/>
        <w:t>,C3628_=_C3724 ,C3628_=_C3725 ,C3628_=_C3726 ,C3628_=_C3727 ,\nC3628_=_C3728 ,C3628_=_C3729 ,C3628_=_C3730 ,C3628_=_C3731 ,C3628_=_C3732 ,C3628_=_C3733 ,\nC3673_=_C3724 ,C3673_=_C3725 ,C3673_=_C3726 ,C3673_=_C3727 ,C3673_=_C3728 ,C3673_=_C3729 ,\nC3673_=_C3730 ,C3673_=_C3731 ,C3673_=_C3732 ,C3673_=_C3733 ,C3724_=_C3725 ,C3724_=_C3726 ,\nC3724_=_C3727 ,C3724_=_C3728 ,C3724_=_C3729 ,C3724_=_C3730 ,C3724_=_C3731 ,C3724_=_C3732 ,\nC3724_=_C3733 ,C3725_=_C3726 ,C3725_=_C3727 ,C3725_=_C3728 ,C3725_=_C3729 ,C3725_=_C3730 ,\nC3725_=_C3731 ,C3725_=_C3732 ,C3725_=_C3733 ,C3726_=_C3727 ,C3726_=_C3728 ,C3726_=_C3729 ,\nC3726_=_C3730 ,C3726_=_C3731 ,C3726_=_C3732 ,C3726_=_C3733 ,C3727_=_C3728 ,C3727_=_C3729 ,\nC3727_=_C3730 ,C3727_=_C3731 ,C3727_=_C3732 ,C3727_=_C3733 ,C3728_=_C3729 ,C3728_=_C3730 ,\nC3728_=_C3731 ,C3728_=_C3732 ,C3728_=_C3733 ,C3729_=_C3730 ,C3729_=_C3731 ,C3729_=_C3732 ,\nC3729_=_C3733 ,C3730_=_C3731 ,C3730_=_C3732 ,C3730_=_C3733 ,C3731_=_C3732 ,C3731_=_C3733 ,\nC3732_=_C3733 ,"];291[shape=box, label="id:291 level: 7\n53: C459 C643 C905 C1037 C1271 \nC1295 C1489 C1558 C1577 C1596 C1630 \nC1748 C1769 C1854 C1874 C1969 C2170 \nC2192 C2284 C2640 C2699 C2700 C2701 \nC2702 C2703 C2704 C2705 C2706 C2707 \nC2708 C2709 C2710 C2711 C2712 C3052 \nC3127 C3181 C3286 C3379 C3660 C3693 \nC3761 C3777 C3948 C3964 C3981 C3996 \nC4035 C4079 C4087 C4091 C4093 C4096 \n711: C459_=_C643( C459 C643 ) C459_=_C905( C459 C905 ) C459_=_C1037( C459 C1037 ) C459_=_C1271( C459 C1271 ) C459_=_C1295( C459 C1295 ) \nC459_=_C1558( C459 C1558 ) C459_=_C1577( C459 C1577 ) C459_=_C1596( C459 C1596 ) C459_=_C1748( C459 C1748 ) C459_=_C1854( C459 C1854 ) C459_=_C2192( C459 C2192 ) \nC459_=_C2640( C459 C2640 ) C459_=_C2699( C459 C2699 ) C459_=_C2700( C459 C2700 ) C459_=_C2701( C459 C2701 ) C459_=_C2702( C459 C2702 ) C459_=_C2703( C459 C2703 ) \nC459_=_C2704( C459 C2704 ) C459_=_C2705( C459 C2705 ) C459_=_C2706( C459 C2706 ) C459_=_C2707( C459 C2707 ) C459_=_C2708( C459 C2708 ) C459_=_C2709( C459 C2709 ) \nC459_=_C2710( C459 C2710 ) C459_=_C2711( C459 C2711 ) C459_=_C2712( C459 C2712 ) C643_=_C905( C643 C905 ) C643_=_C1037( C643 C1037 ) C643_=_C1271( C643 C1271 ) \nC643_=_C1295( C643 C1295 ) C643_=_C1558( C643 C1558 ) C643_=_C1577( C643 C1577 ) C643_=_C1596( C643 C1596 ) C643_=_C1748( C643 C1748 ) C643_=_C1854( C643 C1854 ) \nC643_=_C2192( C643 C2192 ) C643_=_C2640( C643 C2640 ) C643_=_C2699( C643 C2699 ) C643_=_C2700( C643 C2700 ) C643_=_C2701( C643 C2701 ) C643_=_C2702( C643 C2702 ) \nC643_=_C2703( C643 C2703 ) C643_=_C2704( C643 C2704 ) C643_=_C2705( C643 C2705 ) C643_=_C2706( C643 C2706 ) C643_=_C2707( C643 C2707 ) C643_=_C2708( C643 C2708 ) \nC643_=_C2709( C643 C2709 ) C643_=_C2710( C643 C2710 ) C643_=_C2711( C643 C2711 ) C643_=_C2712( C643 C2712 ) C905_=_C1037( C905 C1037 ) C905_=_C1271( C905 C1271 ) \nC905_=_C1295( C905 C1295 ) C905_=_C1558( C905 C1558 ) C905_=_C1577( C905 C1577 ) C905_=_C1596( C905 C1596 ) C905_=_C1748( C905 C1748 ) C905_=_C1854( C905 C1854 ) \nC905_=_C2192( C905 C2192 ) C905_=_C2640( C905 C2640 ) C905_=_C2699( C905 C2699 ) C905_=_C2700( C905 C2700 ) C905_=_C2701( C905 C2701 ) C905_=_C2702( C905 C2702 ) \nC905_=_C2703( C905 C2703 ) C905_=_C2704( C905 C2704 ) C905_=_C2705( C905 C2705 ) C905_=_C2706( C905 C2706 ) C905_=_C2707( C905 C2707 ) C905_=_C2708( C905 C2708 ) \nC905_=_C2709( C905 C2709 ) C905_=_C2710( C905 C2710 ) C905_=_C2711( C905 C2711 ) C905_=_C2712( C905 C2712 ) C1037_=_C1271( C1037 C1271 ) C1037_=_C1295( C1037 C1295 ) \nC1037_=_C1558( C1037 C1558 ) C1037_=_C1577( C1037 C1577 ) C1037_=_C1596( C1037 C1596 ) C1037_=_C1748( C1037 C1748 ) C1037_=_C1854( C1037 C1854 ) C1037_=_C2192( C1037 C2192 ) \nC1037_=_C2640( C1037 C2640 ) C1037_=_C2699( C1037 C2699 ) C1037_=_C2700( C1037 C2700 ) C1037_=_C2701( C1037 C2701 ) C1037_=_C2702( C1037 C2702 ) C1037_=_C2703( C1037 C2703 ) \nC1037_=_C2704( C1037 C2704 ) C1037_=_C2705( C1037 C2705 ) C1037_=_C2706( C1037 C2706 ) C1037_=_C2707( C1037 C2707 ) C1037_=_C2708( C1037 C2708 ) C1037_=_C2709( C1037 C2709 ) \nC1037_=_C2710( C1037 C2710 ) C1037_=_C2711( C1037 C2711 ) C1037_=_C2712( C1037 C2712 ) C1271_=_C1295( C1271 C1295 ) C1271_=_C1558( C1271 C1558 ) C1271_=_C1577( C1271 C1577 ) \nC1271_=_C1596( C1271 C1596 ) C1271_=_C1748( C1271 C1748 ) C1271_=_C1854( C1271 C1854 ) C1271_=_C2192( C1271 C2192 ) C1271_=_C2640( C1271 C2640 ) C1271_=_C2699( C1271 C2699 ) \nC1271_=_C2700( C1271 C2700 ) C1271_=_C2701( C1271 C2701 ) C1271_=_C2702( C1271 C2702 ) C1271_=_C2703( C1271 C2703 ) C1271_=_C2704( C1271 C2704 ) C1271_=_C2705( C1271 C2705 ) \nC1271_=_C2706( C1271 C2706 ) C1271_=_C2707( C1271 C2707 ) C1271_=_C2708( C1271 C2708 ) C1271_=_C2709( C1271 C2709 ) C1271_=_C2710( C1271 C2710 ) C1271_=_C2711( C1271 C2711 ) \nC1271_=_C2712( C1271 C2712 ) C1295_=_C1558( C1295 C1558 ) C1295_=_C1577( C1295 C1577 ) C1295_=_C1596( C1295 C1596 ) C1295_=_C1748( C1295 C1748 ) C1295_=_C1854( C1295 C1854 ) \nC1295_=_C2192( C1295 C2192 ) C1295_=_C2640( C1295 C2640 ) C1295_=_C2699( C1295 C2699 ) C1295_=_C2700( C1295 C2700 ) C1295_=_C2701( C1295 C2701 ) C1295_=_C2702( C1295 C2702 ) \nC1295_=_C2703( C1295 C2703 ) C1295_=_C2704( C1295 C2704 ) C1295_=_C2705( C1295 C2705 ) C1295_=_C2706( C1295 C2706 ) C1295_=_C2707( C1295 C2707 ) C1295_=_C2708( C1295 C2708 ) \nC1295_=_C2709( C1295 C2709 ) C1295_=_C2710( C1295 C2710 ) C1295_=_C2711( C1295 C2711 ) C1295_=_C2712( C1295 C2712 ) C1489_=_C1630( C1489 C1630 ) C1489_=_C1769( C1489 C1769 ) \nC1489_=_C1874( C1489 C1874 ) C1489_=_C1969( C1489 C1969 ) C1489_=_C2170( C1489 C2170 ) C1489_=_C2284( C1489 C2284 ) C1489_=_C2712( C1489 C2712 ) C1489_=_C3052( C1489 C3052 ) \nC1489_=_C3127( C1489 C3127 ) C1489_=_C3181( C1489 C3181 ) C1489_=_C3286( C1489 C3286 ) C1489_=_C3379( C1489 C3379 ) C1489_=_C3660( C1489 C3660 ) C1489_=_C3693( C1489 C3693 ) \nC1489_=_C3761( C1489 C3761 ) C1489_=_C3777( C1489 C3777 ) C1489_=_C3948( C1489 C3948 ) C1489_=_C3964( C1489 C3964 ) C1489_=_C3981( C1489 C3981 ) C1489_=_C3996( C1489 C3996 ) \nC1489_=_C4035( C1489 C4035 ) C1489_=_C4079( C1489 C4079 ) C1489_=_C4087( C1489 C4087 ) C1489_=_C4091( C1489 C4091 ) C1489_=_C4093( C1489 C4093 ) C1489_=_C4096( C1489 C4096 ) \nC1558_=_C1577( C1558 C1577 ) C1558_=_C1596( C1558 C1596 ) C1558_=_C1748( C1558 C1748 ) C1558_=_C1854( C1558 C1854 ) C1558_=_C2192( C1558 C2192 ) C1558_=_C2640( C1558 C2640 ) \nC1558_=_C2699( C1558 C2699 ) C1558_=_C2700( C1558 C2700 ) C1558_=_C2701( C1558 C2701 ) C1558_=_C2702( C1558 C2702 ) C1558_=_C2703( C1558 C2703 ) C1558_=_C2704( C1558 C2704 ) \nC1558_=_C2705( C1558 C2705 ) C1558_=_C2706( C1558 C2706 ) C1558_=_C2707( C1558 C2707 ) C1558_=_C2708( C1558 C2708 ) C1558_=_C2709( C1558 C2709 ) C1558_=_C2710( C1558 C2710 ) \nC1558_=_C2711( C1558 C2711 ) C1558_=_C2712( C1558 C2712 ) C1577_=_C1596( C1577 C1596 ) C1577_=_C1748( C1577 C1748 ) C1577_=_C1854( C1577 C1854 ) C1577_=_C2192( C1577 C2192 ) \nC1577_=_C2640( C1577 C2640 ) C1577_=_C2699( C1577 C2699 ) C1577_=_C2700( C1577 C2700 ) C1577_=_C2701( C1577 C2701 ) C1577_=_C2702( C1577 C2702 ) C1577_=_C2703( C1577 C2703 ) \nC1577_=_C2704( C1577 C2704 ) C1577_=_C2705( C1577 C2705 ) C1577_=_C2706( C1577 C2706 ) C1577_=_C2707( C1577 C2707 ) C1577_=_C2708( C1577 C2708 ) C1577_=_C2709( C1577 C2709 ) \nC1577_=_C2710( C1577 C2710 ) C1577_=_C2711( C1577 C2711 ) C1577_=_C2712( C1577 C2712 ) C1596_=_C1748( C1596 C1748 ) C1596_=_C1854( C1596 C1854 ) C1596_=_C2192( C1596 C2192 ) \nC1596_=_C2640( C1596 C2640 ) C1596_=_C2699( C1596 C2699 ) C1596_=_C2700( C1596 C2700 ) C1596_=_C2701( C1596 C2701 ) C1596_=_C2702( C1596 C2702 ) C1596_=_C2703( C1596 C2703 ) \nC1596_=_C2704( C1596 C2704 ) C1596_=_C2705( C1596 C2705 ) C1596_=_C2706( C1596 C2706 ) C1596_=_C2707( C1596 C2707 ) C1596_=_C2708( C1596 C2708 ) C1596_=_C2709( C1596 C2709 ) \nC1596_=_C2710( C1596 C2710 ) C1596_=_C2711( C1596 C2711 ) C1596_=_C2712( C1596 C2712 ) C1630_=_C1769( C1630 C1769 ) C1630_=_C1874( C1630 C1874 ) C1630_=_C1969( C1630 C1969 ) \nC1630_=_C2170( C1630 C2170 ) C1630_=_C2284( C1630 C2284 ) C1630_=_C2712( C1630 C2712 ) C1630_=_C3052( C1630 C3052 ) C1630_=_C3127( C1630 C3127 ) C1630_=_C3181( C1630 C3181 ) \nC1630_=_C3286( C1630 C3286 ) C1630_=_C3379( C1630 C3379 ) C1630_=_C3660( C1630 C3660 ) C1630_=_C3693( C1630 C3693 ) C1630_=_C3761( C1630 C3761 ) C1630_=_C3777( C1630 C3777 ) \nC1630_=_C3948( C1630 C3948 ) C1630_=_C3964( C1630 C3964 ) C1630_=_C3981( C1630 C3981 ) C1630_=_C3996( C1630 C3996 ) C1630_=_C4035( C1630 C4035 ) C1630_=_C4079( C1630 C4079 ) \nC1630_=_C4087( C1630 C4087 ) C1630_=_C4091( C1630 C4091 ) C1630_=_C4093( C1630 C4093 ) C1630_=_C4096( C1630 C4096 ) C1748_=_C1769( C1748 C1769 ) C1748_=_C1854( C1748 C1854 ) \nC1748_=_C2192( C1748 C2192 ) C1748_=_C2640( C1748 C2640 ) C1748_=_C2699( C1748 C2699 ) C1748_=_C2700( C1748 C2700 ) C1748_=_C2701( C1748 C2701 ) C1748_=_C2702( C1748 C2702 ) \nC1748_=_C2703( C1748 C2703 ) C1748_=_C2704( C1748 C2704 ) C1748_=_C2705( C1748 C2705 ) C1748_=_C2706( C1748 C2706 ) C1748_=_C2707( C1748 C2707 ) C1748_=_C2708( C1748 C2708 ) \nC1748_=_C2709( C1748 C2709 ) C1748_=_C2710( C1748 C2710 ) C1748_=_C2711( C1748 C2711 ) C1748_=_C2712( C1748 C2712 ) C1769_=_C1874( C1769 C1874 ) C1769_=_C1969( C1769 C1969 ) \nC1769_=_C2170( C1769 C2170 ) C1769_=_C2284( C1769 C2284 ) C1769_=_C2712( C1769 C2712 ) C1769_=_C3052( C1769 C3052 ) C1769_=_C3127( C1769 C3127 ) C1769_=_C3181( C1769 C3181 ) \nC1769_=_C3286( C1769 C3286 ) C1769_=_C3379( C1769 C3379 ) C1769_=_C3660( C1769 C3660 ) C1769_=_C3693( C1769 C3693 ) C1769_=_C3761( C1769 C3761 ) C1769_=_C3777( C1769 C3777 ) \nC1769_=_C3948( C1769 C3948 ) C1769_=_C3964( C1769 C3964 ) C1769_=_C3981( C1769 C3981 ) C1769_=_C3996( C1769 C3996 ) C1769_=_C4035( C1769 C4035 ) C1769_=_C4079( C1769 C4079 ) \nC1769_=_C4087( C1769 C4087 ) C1769_=_C4091( C1769 C4091 ) C1769_=_C4093( C1769 C4093 ) C1769_=_C4096( C1769 C4096 ) C1854_=_C1874( C1854 C1874 ) C1854_=_C2192( C1854 C2192 ) \nC1854_=_C2640( C1854 C2640 ) C1854_=_C2699( C1854 C2699 ) C1854_=_C2700( C1854</w:t>
      </w:r>
    </w:p>
    <w:p>
      <w:pPr>
        <w:pStyle w:val="PreformattedText"/>
        <w:bidi w:val="0"/>
        <w:spacing w:before="0" w:after="0"/>
        <w:jc w:val="left"/>
        <w:rPr/>
      </w:pPr>
      <w:r>
        <w:rPr/>
        <w:t xml:space="preserve"> </w:t>
      </w:r>
      <w:r>
        <w:rPr/>
        <w:t>C2700 ) C1854_=_C2701( C1854 C2701 ) C1854_=_C2702( C1854 C2702 ) C1854_=_C2703( C1854 C2703 ) \nC1854_=_C2704( C1854 C2704 ) C1854_=_C2705( C1854 C2705 ) C1854_=_C2706( C1854 C2706 ) C1854_=_C2707( C1854 C2707 ) C1854_=_C2708( C1854 C2708 ) C1854_=_C2709( C1854 C2709 ) \nC1854_=_C2710( C1854 C2710 ) C1854_=_C2711( C1854 C2711 ) C1854_=_C2712( C1854 C2712 ) C1874_=_C1969( C1874 C1969 ) C1874_=_C2170( C1874 C2170 ) C1874_=_C2284( C1874 C2284 ) \nC1874_=_C2712( C1874 C2712 ) C1874_=_C3052( C1874 C3052 ) C1874_=_C3127( C1874 C3127 ) C1874_=_C3181( C1874 C3181 ) C1874_=_C3286( C1874 C3286 ) C1874_=_C3379( C1874 C3379 ) \nC1874_=_C3660( C1874 C3660 ) C1874_=_C3693( C1874 C3693 ) C1874_=_C3761( C1874 C3761 ) C1874_=_C3777( C1874 C3777 ) C1874_=_C3948( C1874 C3948 ) C1874_=_C3964( C1874 C3964 ) \nC1874_=_C3981( C1874 C3981 ) C1874_=_C3996( C1874 C3996 ) C1874_=_C4035( C1874 C4035 ) C1874_=_C4079( C1874 C4079 ) C1874_=_C4087( C1874 C4087 ) C1874_=_C4091( C1874 C4091 ) \nC1874_=_C4093( C1874 C4093 ) C1874_=_C4096( C1874 C4096 ) C1969_=_C2170( C1969 C2170 ) C1969_=_C2284( C1969 C2284 ) C1969_=_C2712( C1969 C2712 ) C1969_=_C3052( C1969 C3052 ) \nC1969_=_C3127( C1969 C3127 ) C1969_=_C3181( C1969 C3181 ) C1969_=_C3286( C1969 C3286 ) C1969_=_C3379( C1969 C3379 ) C1969_=_C3660( C1969 C3660 ) C1969_=_C3693( C1969 C3693 ) \nC1969_=_C3761( C1969 C3761 ) C1969_=_C3777( C1969 C3777 ) C1969_=_C3948( C1969 C3948 ) C1969_=_C3964( C1969 C3964 ) C1969_=_C3981( C1969 C3981 ) C1969_=_C3996( C1969 C3996 ) \nC1969_=_C4035( C1969 C4035 ) C1969_=_C4079( C1969 C4079 ) C1969_=_C4087( C1969 C4087 ) C1969_=_C4091( C1969 C4091 ) C1969_=_C4093( C1969 C4093 ) C1969_=_C4096( C1969 C4096 ) \nC2170_=_C2284( C2170 C2284 ) C2170_=_C2712( C2170 C2712 ) C2170_=_C3052( C2170 C3052 ) C2170_=_C3127( C2170 C3127 ) C2170_=_C3181( C2170 C3181 ) C2170_=_C3286( C2170 C3286 ) \nC2170_=_C3379( C2170 C3379 ) C2170_=_C3660( C2170 C3660 ) C2170_=_C3693( C2170 C3693 ) C2170_=_C3761( C2170 C3761 ) C2170_=_C3777( C2170 C3777 ) C2170_=_C3948( C2170 C3948 ) \nC2170_=_C3964( C2170 C3964 ) C2170_=_C3981( C2170 C3981 ) C2170_=_C3996( C2170 C3996 ) C2170_=_C4035( C2170 C4035 ) C2170_=_C4079( C2170 C4079 ) C2170_=_C4087( C2170 C4087 ) \nC2170_=_C4091( C2170 C4091 ) C2170_=_C4093( C2170 C4093 ) C2170_=_C4096( C2170 C4096 ) C2192_=_C2640( C2192 C2640 ) C2192_=_C2699( C2192 C2699 ) C2192_=_C2700( C2192 C2700 ) \nC2192_=_C2701( C2192 C2701 ) C2192_=_C2702( C2192 C2702 ) C2192_=_C2703( C2192 C2703 ) C2192_=_C2704( C2192 C2704 ) C2192_=_C2705( C2192 C2705 ) C2192_=_C2706( C2192 C2706 ) \nC2192_=_C2707( C2192 C2707 ) C2192_=_C2708( C2192 C2708 ) C2192_=_C2709( C2192 C2709 ) C2192_=_C2710( C2192 C2710 ) C2192_=_C2711( C2192 C2711 ) C2192_=_C2712( C2192 C2712 ) \nC2284_=_C2712( C2284 C2712 ) C2284_=_C3052( C2284 C3052 ) C2284_=_C3127( C2284 C3127 ) C2284_=_C3181( C2284 C3181 ) C2284_=_C3286( C2284 C3286 ) C2284_=_C3379( C2284 C3379 ) \nC2284_=_C3660( C2284 C3660 ) C2284_=_C3693( C2284 C3693 ) C2284_=_C3761( C2284 C3761 ) C2284_=_C3777( C2284 C3777 ) C2284_=_C3948( C2284 C3948 ) C2284_=_C3964( C2284 C3964 ) \nC2284_=_C3981( C2284 C3981 ) C2284_=_C3996( C2284 C3996 ) C2284_=_C4035( C2284 C4035 ) C2284_=_C4079( C2284 C4079 ) C2284_=_C4087( C2284 C4087 ) C2284_=_C4091( C2284 C4091 ) \nC2284_=_C4093( C2284 C4093 ) C2284_=_C4096( C2284 C4096 ) C2640_=_C2699( C2640 C2699 ) C2640_=_C2700( C2640 C2700 ) C2640_=_C2701( C2640 C2701 ) C2640_=_C2702( C2640 C2702 ) \nC2640_=_C2703( C2640 C2703 ) C2640_=_C2704( C2640 C2704 ) C2640_=_C2705( C2640 C2705 ) C2640_=_C2706( C2640 C2706 ) C2640_=_C2707( C2640 C2707 ) C2640_=_C2708( C2640 C2708 ) \nC2640_=_C2709( C2640 C2709 ) C2640_=_C2710( C2640 C2710 ) C2640_=_C2711( C2640 C2711 ) C2640_=_C2712( C2640 C2712 ) C2699_=_C2700( C2699 C2700 ) C2699_=_C2701( C2699 C2701 ) \nC2699_=_C2702( C2699 C2702 ) C2699_=_C2703( C2699 C2703 ) C2699_=_C2704( C2699 C2704 ) C2699_=_C2705( C2699 C2705 ) C2699_=_C2706( C2699 C2706 ) C2699_=_C2707( C2699 C2707 ) \nC2699_=_C2708( C2699 C2708 ) C2699_=_C2709( C2699 C2709 ) C2699_=_C2710( C2699 C2710 ) C2699_=_C2711( C2699 C2711 ) C2699_=_C2712( C2699 C2712 ) C2700_=_C2701( C2700 C2701 ) \nC2700_=_C2702( C2700 C2702 ) C2700_=_C2703( C2700 C2703 ) C2700_=_C2704( C2700 C2704 ) C2700_=_C2705( C2700 C2705 ) C2700_=_C2706( C2700 C2706 ) C2700_=_C2707( C2700 C2707 ) \nC2700_=_C2708( C2700 C2708 ) C2700_=_C2709( C2700 C2709 ) C2700_=_C2710( C2700 C2710 ) C2700_=_C2711( C2700 C2711 ) C2700_=_C2712( C2700 C2712 ) C2700_=_C3127( C2700 C3127 ) \nC2701_=_C2702( C2701 C2702 ) C2701_=_C2703( C2701 C2703 ) C2701_=_C2704( C2701 C2704 ) C2701_=_C2705( C2701 C2705 ) C2701_=_C2706( C2701 C2706 ) C2701_=_C2707( C2701 C2707 ) \nC2701_=_C2708( C2701 C2708 ) C2701_=_C2709( C2701 C2709 ) C2701_=_C2710( C2701 C2710 ) C2701_=_C2711( C2701 C2711 ) C2701_=_C2712( C2701 C2712 ) C2702_=_C2703( C2702 C2703 ) \nC2702_=_C2704( C2702 C2704 ) C2702_=_C2705( C2702 C2705 ) C2702_=_C2706( C2702 C2706 ) C2702_=_C2707( C2702 C2707 ) C2702_=_C2708( C2702 C2708 ) C2702_=_C2709( C2702 C2709 ) \nC2702_=_C2710( C2702 C2710 ) C2702_=_C2711( C2702 C2711 ) C2702_=_C2712( C2702 C2712 ) C2703_=_C2704( C2703 C2704 ) C2703_=_C2705( C2703 C2705 ) C2703_=_C2706( C2703 C2706 ) \nC2703_=_C2707( C2703 C2707 ) C2703_=_C2708( C2703 C2708 ) C2703_=_C2709( C2703 C2709 ) C2703_=_C2710( C2703 C2710 ) C2703_=_C2711( C2703 C2711 ) C2703_=_C2712( C2703 C2712 ) \nC2703_=_C3981( C2703 C3981 ) C2704_=_C2705( C2704 C2705 ) C2704_=_C2706( C2704 C2706 ) C2704_=_C2707( C2704 C2707 ) C2704_=_C2708( C2704 C2708 ) C2704_=_C2709( C2704 C2709 ) \nC2704_=_C2710( C2704 C2710 ) C2704_=_C2711( C2704 C2711 ) C2704_=_C2712( C2704 C2712 ) C2705_=_C2706( C2705 C2706 ) C2705_=_C2707( C2705 C2707 ) C2705_=_C2708( C2705 C2708 ) \nC2705_=_C2709( C2705 C2709 ) C2705_=_C2710( C2705 C2710 ) C2705_=_C2711( C2705 C2711 ) C2705_=_C2712( C2705 C2712 ) C2705_=_C4035( C2705 C4035 ) C2706_=_C2707( C2706 C2707 ) \nC2706_=_C2708( C2706 C2708 ) C2706_=_C2709( C2706 C2709 ) C2706_=_C2710( C2706 C2710 ) C2706_=_C2711( C2706 C2711 ) C2706_=_C2712( C2706 C2712 ) C2707_=_C2708( C2707 C2708 ) \nC2707_=_C2709( C2707 C2709 ) C2707_=_C2710( C2707 C2710 ) C2707_=_C2711( C2707 C2711 ) C2707_=_C2712( C2707 C2712 ) C2707_=_C4087( C2707 C4087 ) C2708_=_C2709( C2708 C2709 ) \nC2708_=_C2710( C2708 C2710 ) C2708_=_C2711( C2708 C2711 ) C2708_=_C2712( C2708 C2712 ) C2708_=_C4091( C2708 C4091 ) C2709_=_C2710( C2709 C2710 ) C2709_=_C2711( C2709 C2711 ) \nC2709_=_C2712( C2709 C2712 ) C2709_=_C4093( C2709 C4093 ) C2710_=_C2711( C2710 C2711 ) C2710_=_C2712( C2710 C2712 ) C2710_=_C4096( C2710 C4096 ) C2711_=_C2712( C2711 C2712 ) \nC2712_=_C3052( C2712 C3052 ) C2712_=_C3127( C2712 C3127 ) C2712_=_C3181( C2712 C3181 ) C2712_=_C3286( C2712 C3286 ) C2712_=_C3379( C2712 C3379 ) C2712_=_C3660( C2712 C3660 ) \nC2712_=_C3693( C2712 C3693 ) C2712_=_C3761( C2712 C3761 ) C2712_=_C3777( C2712 C3777 ) C2712_=_C3948( C2712 C3948 ) C2712_=_C3964( C2712 C3964 ) C2712_=_C3981( C2712 C3981 ) \nC2712_=_C3996( C2712 C3996 ) C2712_=_C4035( C2712 C4035 ) C2712_=_C4079( C2712 C4079 ) C2712_=_C4087( C2712 C4087 ) C2712_=_C4091( C2712 C4091 ) C2712_=_C4093( C2712 C4093 ) \nC2712_=_C4096( C2712 C4096 ) C3052_=_C3127( C3052 C3127 ) C3052_=_C3181( C3052 C3181 ) C3052_=_C3286( C3052 C3286 ) C3052_=_C3379( C3052 C3379 ) C3052_=_C3660( C3052 C3660 ) \nC3052_=_C3693( C3052 C3693 ) C3052_=_C3761( C3052 C3761 ) C3052_=_C3777( C3052 C3777 ) C3052_=_C3948( C3052 C3948 ) C3052_=_C3964( C3052 C3964 ) C3052_=_C3981( C3052 C3981 ) \nC3052_=_C3996( C3052 C3996 ) C3052_=_C4035( C3052 C4035 ) C3052_=_C4079( C3052 C4079 ) C3052_=_C4087( C3052 C4087 ) C3052_=_C4091( C3052 C4091 ) C3052_=_C4093( C3052 C4093 ) \nC3052_=_C4096( C3052 C4096 ) C3127_=_C3181( C3127 C3181 ) C3127_=_C3286( C3127 C3286 ) C3127_=_C3379( C3127 C3379 ) C3127_=_C3660( C3127 C3660 ) C3127_=_C3693( C3127 C3693 ) \nC3127_=_C3761( C3127 C3761 ) C3127_=_C3777( C3127 C3777 ) C3127_=_C3948( C3127 C3948 ) C3127_=_C3964( C3127 C3964 ) C3127_=_C3981( C3127 C3981 ) C3127_=_C3996( C3127 C3996 ) \nC3127_=_C4035( C3127 C4035 ) C3127_=_C4079( C3127 C4079 ) C3127_=_C4087( C3127 C4087 ) C3127_=_C4091( C3127 C4091 ) C3127_=_C4093( C3127 C4093 ) C3127_=_C4096( C3127 C4096 ) \nC3181_=_C3286( C3181 C3286 ) C3181_=_C3379( C3181 C3379 ) C3181_=_C3660( C3181 C3660 ) C3181_=_C3693( C3181 C3693 ) C3181_=_C3761( C3181 C3761 ) C3181_=_C3777( C3181 C3777 ) \nC3181_=_C3948( C3181 C3948 ) C3181_=_C3964( C3181 C3964 ) C3181_=_C3981( C3181 C3981 ) C3181_=_C3996( C3181 C3996 ) C3181_=_C4035( C3181 C4035 ) C3181_=_C4079( C3181 C4079 ) \nC3181_=_C4087( C3181 C4087 ) C3181_=_C4091( C3181 C4091 ) C3181_=_C4093( C3181 C4093 ) C3181_=_C4096( C3181 C4096 ) C3286_=_C3379( C3286 C3379 ) C3286_=_C3660( C3286 C3660 ) \nC3286_=_C3693( C3286 C3693 ) C3286_=_C3761( C3286 C3761 ) C3286_=_C3777( C3286 C3777 ) C3286_=_C3948( C3286 C3948 ) C3286_=_C3964( C3286 C3964 ) C3286_=_C3981( C3286 C3981 ) \nC3286_=_C3996( C3286 C3996 ) C3286_=_C4035( C3286 C4035 ) C3286_=_C4079( C3286 C4079 ) C3286_=_C4087( C3286 C4087 ) C3286_=_C4091( C3286 C4091 ) C3286_=_C4093( C3286 C4093 ) \nC3286_=_C4096( C3286 C4096 ) C3379_=_C3660( C3379 C3660 ) C3379_=_C3693( C3379 C3693 ) C3379_=_C3761( C3379 C3761 ) C3379_=_C3777( C3379 C3777 ) C3379_=_C3948( C3379 C3948 ) \nC3379_=_C3964( C3379 C3964 ) C3379_=_C3981( C3379 C3981 ) C3379_=_C3996( C3379 C3996 ) C3379_=_C4035( C3379 C4035 ) C3379_=_C4079( C3379 C4079 ) C3379_=_C4087( C3379 C4087 ) \nC3379_=_C4091( C3379 C4091 ) C3379_=_C4093( C3379 C4093 ) C3379_=_C4096( C3379 C4096 ) C3660_=_C3693( C3660 C3693 ) C3660_=_C3761( C3660 C3761 ) C3660_=_C3777( C3660 C3777 ) \nC3660_=_C3948( C3660 C3948 ) C3660_=_C3964( C3660 C3964 ) C3660_=_C3981( C3660 C3981 ) C3660_=_C3996( C3660 C3996 ) C3660_=_C4035( C3660 C4035 ) C3660_=_C4079( C3660 C4079 ) \nC3660_=_C4087( C3660 C4087 ) C3660_=_C4091( C3660 C4091 ) C3660_=_C4093( C3660 C4093 ) C3660_=_C4096( C3660 C4096 ) C3693_=_C3761(</w:t>
      </w:r>
    </w:p>
    <w:p>
      <w:pPr>
        <w:pStyle w:val="PreformattedText"/>
        <w:bidi w:val="0"/>
        <w:spacing w:before="0" w:after="0"/>
        <w:jc w:val="left"/>
        <w:rPr/>
      </w:pPr>
      <w:r>
        <w:rPr/>
        <w:t xml:space="preserve"> </w:t>
      </w:r>
      <w:r>
        <w:rPr/>
        <w:t>C3693 C3761 ) C3693_=_C3777( C3693 C3777 ) \nC3693_=_C3948( C3693 C3948 ) C3693_=_C3964( C3693 C3964 ) C3693_=_C3981( C3693 C3981 ) C3693_=_C3996( C3693 C3996 ) C3693_=_C4035( C3693 C4035 ) C3693_=_C4079( C3693 C4079 ) \nC3693_=_C4087( C3693 C4087 ) C3693_=_C4091( C3693 C4091 ) C3693_=_C4093( C3693 C4093 ) C3693_=_C4096( C3693 C4096 ) C3761_=_C3777( C3761 C3777 ) C3761_=_C3948( C3761 C3948 ) \nC3761_=_C3964( C3761 C3964 ) C3761_=_C3981( C3761 C3981 ) C3761_=_C3996( C3761 C3996 ) C3761_=_C4035( C3761 C4035 ) C3761_=_C4079( C3761 C4079 ) C3761_=_C4087( C3761 C4087 ) \nC3761_=_C4091( C3761 C4091 ) C3761_=_C4093( C3761 C4093 ) C3761_=_C4096( C3761 C4096 ) C3777_=_C3948( C3777 C3948 ) C3777_=_C3964( C3777 C3964 ) C3777_=_C3981( C3777 C3981 ) \nC3777_=_C3996( C3777 C3996 ) C3777_=_C4035( C3777 C4035 ) C3777_=_C4079( C3777 C4079 ) C3777_=_C4087( C3777 C4087 ) C3777_=_C4091( C3777 C4091 ) C3777_=_C4093( C3777 C4093 ) \nC3777_=_C4096( C3777 C4096 ) C3948_=_C3964( C3948 C3964 ) C3948_=_C3981( C3948 C3981 ) C3948_=_C3996( C3948 C3996 ) C3948_=_C4035( C3948 C4035 ) C3948_=_C4079( C3948 C4079 ) \nC3948_=_C4087( C3948 C4087 ) C3948_=_C4091( C3948 C4091 ) C3948_=_C4093( C3948 C4093 ) C3948_=_C4096( C3948 C4096 ) C3964_=_C3981( C3964 C3981 ) C3964_=_C3996( C3964 C3996 ) \nC3964_=_C4035( C3964 C4035 ) C3964_=_C4079( C3964 C4079 ) C3964_=_C4087( C3964 C4087 ) C3964_=_C4091( C3964 C4091 ) C3964_=_C4093( C3964 C4093 ) C3964_=_C4096( C3964 C4096 ) \nC3981_=_C3996( C3981 C3996 ) C3981_=_C4035( C3981 C4035 ) C3981_=_C4079( C3981 C4079 ) C3981_=_C4087( C3981 C4087 ) C3981_=_C4091( C3981 C4091 ) C3981_=_C4093( C3981 C4093 ) \nC3981_=_C4096( C3981 C4096 ) C3996_=_C4035( C3996 C4035 ) C3996_=_C4079( C3996 C4079 ) C3996_=_C4087( C3996 C4087 ) C3996_=_C4091( C3996 C4091 ) C3996_=_C4093( C3996 C4093 ) \nC3996_=_C4096( C3996 C4096 ) C4035_=_C4079( C4035 C4079 ) C4035_=_C4087( C4035 C4087 ) C4035_=_C4091( C4035 C4091 ) C4035_=_C4093( C4035 C4093 ) C4035_=_C4096( C4035 C4096 ) \nC4079_=_C4087( C4079 C4087 ) C4079_=_C4091( C4079 C4091 ) C4079_=_C4093( C4079 C4093 ) C4079_=_C4096( C4079 C4096 ) C4087_=_C4091( C4087 C4091 ) C4087_=_C4093( C4087 C4093 ) \nC4087_=_C4096( C4087 C4096 ) C4091_=_C4093( C4091 C4093 ) C4091_=_C4096( C4091 C4096 ) C4093_=_C4096( C4093 C4096 ) "];207-&gt;291[label="52: C459 C643 C905 C1037 C1271 \nC1295 C1489 C1558 C1577 C1596 C1630 \nC1748 C1769 C1854 C1874 C1969 C2170 \nC2192 C2284 C2640 C2699 C2700 C2701 \nC2702 C2703 C2704 C2705 C2706 C2707 \nC2708 C2709 C2710 C2711 C3052 C3127 \nC3181 C3286 C3379 C3660 C3693 C3761 \nC3777 C3948 C3964 C3981 C3996 C4035 \nC4079 C4087 C4091 C4093 C4096 \n659: C459_=_C643 ,C459_=_C905 ,C459_=_C1037 ,C459_=_C1271 ,C459_=_C1295 ,\nC459_=_C1558 ,C459_=_C1577 ,C459_=_C1596 ,C459_=_C1748 ,C459_=_C1854 ,C459_=_C2192 ,\nC459_=_C2640 ,C459_=_C2699 ,C459_=_C2700 ,C459_=_C2701 ,C459_=_C2702 ,C459_=_C2703 ,\nC459_=_C2704 ,C459_=_C2705 ,C459_=_C2706 ,C459_=_C2707 ,C459_=_C2708 ,C459_=_C2709 ,\nC459_=_C2710 ,C459_=_C2711 ,C643_=_C905 ,C643_=_C1037 ,C643_=_C1271 ,C643_=_C1295 ,\nC643_=_C1558 ,C643_=_C1577 ,C643_=_C1596 ,C643_=_C1748 ,C643_=_C1854 ,C643_=_C2192 ,\nC643_=_C2640 ,C643_=_C2699 ,C643_=_C2700 ,C643_=_C2701 ,C643_=_C2702 ,C643_=_C2703 ,\nC643_=_C2704 ,C643_=_C2705 ,C643_=_C2706 ,C643_=_C2707 ,C643_=_C2708 ,C643_=_C2709 ,\nC643_=_C2710 ,C643_=_C2711 ,C905_=_C1037 ,C905_=_C1271 ,C905_=_C1295 ,C905_=_C1558 ,\nC905_=_C1577 ,C905_=_C1596 ,C905_=_C1748 ,C905_=_C1854 ,C905_=_C2192 ,C905_=_C2640 ,\nC905_=_C2699 ,C905_=_C2700 ,C905_=_C2701 ,C905_=_C2702 ,C905_=_C2703 ,C905_=_C2704 ,\nC905_=_C2705 ,C905_=_C2706 ,C905_=_C2707 ,C905_=_C2708 ,C905_=_C2709 ,C905_=_C2710 ,\nC905_=_C2711 ,C1037_=_C1271 ,C1037_=_C1295 ,C1037_=_C1558 ,C1037_=_C1577 ,C1037_=_C1596 ,\nC1037_=_C1748 ,C1037_=_C1854 ,C1037_=_C2192 ,C1037_=_C2640 ,C1037_=_C2699 ,C1037_=_C2700 ,\nC1037_=_C2701 ,C1037_=_C2702 ,C1037_=_C2703 ,C1037_=_C2704 ,C1037_=_C2705 ,C1037_=_C2706 ,\nC1037_=_C2707 ,C1037_=_C2708 ,C1037_=_C2709 ,C1037_=_C2710 ,C1037_=_C2711 ,C1271_=_C1295 ,\nC1271_=_C1558 ,C1271_=_C1577 ,C1271_=_C1596 ,C1271_=_C1748 ,C1271_=_C1854 ,C1271_=_C2192 ,\nC1271_=_C2640 ,C1271_=_C2699 ,C1271_=_C2700 ,C1271_=_C2701 ,C1271_=_C2702 ,C1271_=_C2703 ,\nC1271_=_C2704 ,C1271_=_C2705 ,C1271_=_C2706 ,C1271_=_C2707 ,C1271_=_C2708 ,C1271_=_C2709 ,\nC1271_=_C2710 ,C1271_=_C2711 ,C1295_=_C1558 ,C1295_=_C1577 ,C1295_=_C1596 ,C1295_=_C1748 ,\nC1295_=_C1854 ,C1295_=_C2192 ,C1295_=_C2640 ,C1295_=_C2699 ,C1295_=_C2700 ,C1295_=_C2701 ,\nC1295_=_C2702 ,C1295_=_C2703 ,C1295_=_C2704 ,C1295_=_C2705 ,C1295_=_C2706 ,C1295_=_C2707 ,\nC1295_=_C2708 ,C1295_=_C2709 ,C1295_=_C2710 ,C1295_=_C2711 ,C1489_=_C1630 ,C1489_=_C1769 ,\nC1489_=_C1874 ,C1489_=_C1969 ,C1489_=_C2170 ,C1489_=_C2284 ,C1489_=_C3052 ,C1489_=_C3127 ,\nC1489_=_C3181 ,C1489_=_C3286 ,C1489_=_C3379 ,C1489_=_C3660 ,C1489_=_C3693 ,C1489_=_C3761 ,\nC1489_=_C3777 ,C1489_=_C3948 ,C1489_=_C3964 ,C1489_=_C3981 ,C1489_=_C3996 ,C1489_=_C4035 ,\nC1489_=_C4079 ,C1489_=_C4087 ,C1489_=_C4091 ,C1489_=_C4093 ,C1489_=_C4096 ,C1558_=_C1577 ,\nC1558_=_C1596 ,C1558_=_C1748 ,C1558_=_C1854 ,C1558_=_C2192 ,C1558_=_C2640 ,C1558_=_C2699 ,\nC1558_=_C2700 ,C1558_=_C2701 ,C1558_=_C2702 ,C1558_=_C2703 ,C1558_=_C2704 ,C1558_=_C2705 ,\nC1558_=_C2706 ,C1558_=_C2707 ,C1558_=_C2708 ,C1558_=_C2709 ,C1558_=_C2710 ,C1558_=_C2711 ,\nC1577_=_C1596 ,C1577_=_C1748 ,C1577_=_C1854 ,C1577_=_C2192 ,C1577_=_C2640 ,C1577_=_C2699 ,\nC1577_=_C2700 ,C1577_=_C2701 ,C1577_=_C2702 ,C1577_=_C2703 ,C1577_=_C2704 ,C1577_=_C2705 ,\nC1577_=_C2706 ,C1577_=_C2707 ,C1577_=_C2708 ,C1577_=_C2709 ,C1577_=_C2710 ,C1577_=_C2711 ,\nC1596_=_C1748 ,C1596_=_C1854 ,C1596_=_C2192 ,C1596_=_C2640 ,C1596_=_C2699 ,C1596_=_C2700 ,\nC1596_=_C2701 ,C1596_=_C2702 ,C1596_=_C2703 ,C1596_=_C2704 ,C1596_=_C2705 ,C1596_=_C2706 ,\nC1596_=_C2707 ,C1596_=_C2708 ,C1596_=_C2709 ,C1596_=_C2710 ,C1596_=_C2711 ,C1630_=_C1769 ,\nC1630_=_C1874 ,C1630_=_C1969 ,C1630_=_C2170 ,C1630_=_C2284 ,C1630_=_C3052 ,C1630_=_C3127 ,\nC1630_=_C3181 ,C1630_=_C3286 ,C1630_=_C3379 ,C1630_=_C3660 ,C1630_=_C3693 ,C1630_=_C3761 ,\nC1630_=_C3777 ,C1630_=_C3948 ,C1630_=_C3964 ,C1630_=_C3981 ,C1630_=_C3996 ,C1630_=_C4035 ,\nC1630_=_C4079 ,C1630_=_C4087 ,C1630_=_C4091 ,C1630_=_C4093 ,C1630_=_C4096 ,C1748_=_C1769 ,\nC1748_=_C1854 ,C1748_=_C2192 ,C1748_=_C2640 ,C1748_=_C2699 ,C1748_=_C2700 ,C1748_=_C2701 ,\nC1748_=_C2702 ,C1748_=_C2703 ,C1748_=_C2704 ,C1748_=_C2705 ,C1748_=_C2706 ,C1748_=_C2707 ,\nC1748_=_C2708 ,C1748_=_C2709 ,C1748_=_C2710 ,C1748_=_C2711 ,C1769_=_C1874 ,C1769_=_C1969 ,\nC1769_=_C2170 ,C1769_=_C2284 ,C1769_=_C3052 ,C1769_=_C3127 ,C1769_=_C3181 ,C1769_=_C3286 ,\nC1769_=_C3379 ,C1769_=_C3660 ,C1769_=_C3693 ,C1769_=_C3761 ,C1769_=_C3777 ,C1769_=_C3948 ,\nC1769_=_C3964 ,C1769_=_C3981 ,C1769_=_C3996 ,C1769_=_C4035 ,C1769_=_C4079 ,C1769_=_C4087 ,\nC1769_=_C4091 ,C1769_=_C4093 ,C1769_=_C4096 ,C1854_=_C1874 ,C1854_=_C2192 ,C1854_=_C2640 ,\nC1854_=_C2699 ,C1854_=_C2700 ,C1854_=_C2701 ,C1854_=_C2702 ,C1854_=_C2703 ,C1854_=_C2704 ,\nC1854_=_C2705 ,C1854_=_C2706 ,C1854_=_C2707 ,C1854_=_C2708 ,C1854_=_C2709 ,C1854_=_C2710 ,\nC1854_=_C2711 ,C1874_=_C1969 ,C1874_=_C2170 ,C1874_=_C2284 ,C1874_=_C3052 ,C1874_=_C3127 ,\nC1874_=_C3181 ,C1874_=_C3286 ,C1874_=_C3379 ,C1874_=_C3660 ,C1874_=_C3693 ,C1874_=_C3761 ,\nC1874_=_C3777 ,C1874_=_C3948 ,C1874_=_C3964 ,C1874_=_C3981 ,C1874_=_C3996 ,C1874_=_C4035 ,\nC1874_=_C4079 ,C1874_=_C4087 ,C1874_=_C4091 ,C1874_=_C4093 ,C1874_=_C4096 ,C1969_=_C2170 ,\nC1969_=_C2284 ,C1969_=_C3052 ,C1969_=_C3127 ,C1969_=_C3181 ,C1969_=_C3286 ,C1969_=_C3379 ,\nC1969_=_C3660 ,C1969_=_C3693 ,C1969_=_C3761 ,C1969_=_C3777 ,C1969_=_C3948 ,C1969_=_C3964 ,\nC1969_=_C3981 ,C1969_=_C3996 ,C1969_=_C4035 ,C1969_=_C4079 ,C1969_=_C4087 ,C1969_=_C4091 ,\nC1969_=_C4093 ,C1969_=_C4096 ,C2170_=_C2284 ,C2170_=_C3052 ,C2170_=_C3127 ,C2170_=_C3181 ,\nC2170_=_C3286 ,C2170_=_C3379 ,C2170_=_C3660 ,C2170_=_C3693 ,C2170_=_C3761 ,C2170_=_C3777 ,\nC2170_=_C3948 ,C2170_=_C3964 ,C2170_=_C3981 ,C2170_=_C3996 ,C2170_=_C4035 ,C2170_=_C4079 ,\nC2170_=_C4087 ,C2170_=_C4091 ,C2170_=_C4093 ,C2170_=_C4096 ,C2192_=_C2640 ,C2192_=_C2699 ,\nC2192_=_C2700 ,C2192_=_C2701 ,C2192_=_C2702 ,C2192_=_C2703 ,C2192_=_C2704 ,C2192_=_C2705 ,\nC2192_=_C2706 ,C2192_=_C2707 ,C2192_=_C2708 ,C2192_=_C2709 ,C2192_=_C2710 ,C2192_=_C2711 ,\nC2284_=_C3052 ,C2284_=_C3127 ,C2284_=_C3181 ,C2284_=_C3286 ,C2284_=_C3379 ,C2284_=_C3660 ,\nC2284_=_C3693 ,C2284_=_C3761 ,C2284_=_C3777 ,C2284_=_C3948 ,C2284_=_C3964 ,C2284_=_C3981 ,\nC2284_=_C3996 ,C2284_=_C4035 ,C2284_=_C4079 ,C2284_=_C4087 ,C2284_=_C4091 ,C2284_=_C4093 ,\nC2284_=_C4096 ,C2640_=_C2699 ,C2640_=_C2700 ,C2640_=_C2701 ,C2640_=_C2702 ,C2640_=_C2703 ,\nC2640_=_C2704 ,C2640_=_C2705 ,C2640_=_C2706 ,C2640_=_C2707 ,C2640_=_C2708 ,C2640_=_C2709 ,\nC2640_=_C2710 ,C2640_=_C2711 ,C2699_=_C2700 ,C2699_=_C2701 ,C2699_=_C2702 ,C2699_=_C2703 ,\nC2699_=_C2704 ,C2699_=_C2705 ,C2699_=_C2706 ,C2699_=_C2707 ,C2699_=_C2708 ,C2699_=_C2709 ,\nC2699_=_C2710 ,C2699_=_C2711 ,C2700_=_C2701 ,C2700_=_C2702 ,C2700_=_C2703 ,C2700_=_C2704 ,\nC2700_=_C2705 ,C2700_=_C2706 ,C2700_=_C2707 ,C2700_=_C2708 ,C2700_=_C2709 ,C2700_=_C2710 ,\nC2700_=_C2711 ,C2700_=_C3127 ,C2701_=_C2702 ,C2701_=_C2703 ,C2701_=_C2704 ,C2701_=_C2705 ,\nC2701_=_C2706 ,C2701_=_C2707 ,C2701_=_C2708 ,C2701_=_C2709 ,C2701_=_C2710 ,C2701_=_C2711 ,\nC2702_=_C2703 ,C2702_=_C2704 ,C2702_=_C2705 ,C2702_=_C2706 ,C2702_=_C2707 ,C2702_=_C2708 ,\nC2702_=_C2709 ,C2702_=_C2710 ,C2702_=_C2711 ,C2703_=_C2704 ,C2703_=_C2705 ,C2703_=_C2706 ,\nC2703_=_C2707 ,C2703_=_C2708 ,C2703_=_C2709 ,C2703_=_C2710 ,C2703_=_C2711 ,C2703_=_C3981 ,\nC2704_=_C2705 ,C2704_=_C2706 ,C2704_=_C2707 ,C2704_=_C2708 ,C2704_=_C2709 ,C2704_=_C2710 ,\nC2704_=_C2711 ,C2705_=_C2706 ,C2705_=_C2707 ,C2705_=_C2708 ,C2705_=_C2709 ,C2705_=_C2710 ,\nC2705_=_C2711 ,C2705_=_C4035 ,C2706_=_C2707 ,C2706_=_C2708 ,C2706_=_C2709 ,C2706_=_C2710 ,\nC2706_=_C2711 ,C2707_=_C2708 ,C2707_=_C2709 ,C2707_=_C2710 ,C2707_=_C2711 ,C2707_=_C4087 ,\nC2708_=_C2709</w:t>
      </w:r>
    </w:p>
    <w:p>
      <w:pPr>
        <w:pStyle w:val="PreformattedText"/>
        <w:bidi w:val="0"/>
        <w:spacing w:before="0" w:after="0"/>
        <w:jc w:val="left"/>
        <w:rPr/>
      </w:pPr>
      <w:r>
        <w:rPr/>
        <w:t xml:space="preserve"> </w:t>
      </w:r>
      <w:r>
        <w:rPr/>
        <w:t>,C2708_=_C2710 ,C2708_=_C2711 ,C2708_=_C4091 ,C2709_=_C2710 ,C2709_=_C2711 ,\nC2709_=_C4093 ,C2710_=_C2711 ,C2710_=_C4096 ,C3052_=_C3127 ,C3052_=_C3181 ,C3052_=_C3286 ,\nC3052_=_C3379 ,C3052_=_C3660 ,C3052_=_C3693 ,C3052_=_C3761 ,C3052_=_C3777 ,C3052_=_C3948 ,\nC3052_=_C3964 ,C3052_=_C3981 ,C3052_=_C3996 ,C3052_=_C4035 ,C3052_=_C4079 ,C3052_=_C4087 ,\nC3052_=_C4091 ,C3052_=_C4093 ,C3052_=_C4096 ,C3127_=_C3181 ,C3127_=_C3286 ,C3127_=_C3379 ,\nC3127_=_C3660 ,C3127_=_C3693 ,C3127_=_C3761 ,C3127_=_C3777 ,C3127_=_C3948 ,C3127_=_C3964 ,\nC3127_=_C3981 ,C3127_=_C3996 ,C3127_=_C4035 ,C3127_=_C4079 ,C3127_=_C4087 ,C3127_=_C4091 ,\nC3127_=_C4093 ,C3127_=_C4096 ,C3181_=_C3286 ,C3181_=_C3379 ,C3181_=_C3660 ,C3181_=_C3693 ,\nC3181_=_C3761 ,C3181_=_C3777 ,C3181_=_C3948 ,C3181_=_C3964 ,C3181_=_C3981 ,C3181_=_C3996 ,\nC3181_=_C4035 ,C3181_=_C4079 ,C3181_=_C4087 ,C3181_=_C4091 ,C3181_=_C4093 ,C3181_=_C4096 ,\nC3286_=_C3379 ,C3286_=_C3660 ,C3286_=_C3693 ,C3286_=_C3761 ,C3286_=_C3777 ,C3286_=_C3948 ,\nC3286_=_C3964 ,C3286_=_C3981 ,C3286_=_C3996 ,C3286_=_C4035 ,C3286_=_C4079 ,C3286_=_C4087 ,\nC3286_=_C4091 ,C3286_=_C4093 ,C3286_=_C4096 ,C3379_=_C3660 ,C3379_=_C3693 ,C3379_=_C3761 ,\nC3379_=_C3777 ,C3379_=_C3948 ,C3379_=_C3964 ,C3379_=_C3981 ,C3379_=_C3996 ,C3379_=_C4035 ,\nC3379_=_C4079 ,C3379_=_C4087 ,C3379_=_C4091 ,C3379_=_C4093 ,C3379_=_C4096 ,C3660_=_C3693 ,\nC3660_=_C3761 ,C3660_=_C3777 ,C3660_=_C3948 ,C3660_=_C3964 ,C3660_=_C3981 ,C3660_=_C3996 ,\nC3660_=_C4035 ,C3660_=_C4079 ,C3660_=_C4087 ,C3660_=_C4091 ,C3660_=_C4093 ,C3660_=_C4096 ,\nC3693_=_C3761 ,C3693_=_C3777 ,C3693_=_C3948 ,C3693_=_C3964 ,C3693_=_C3981 ,C3693_=_C3996 ,\nC3693_=_C4035 ,C3693_=_C4079 ,C3693_=_C4087 ,C3693_=_C4091 ,C3693_=_C4093 ,C3693_=_C4096 ,\nC3761_=_C3777 ,C3761_=_C3948 ,C3761_=_C3964 ,C3761_=_C3981 ,C3761_=_C3996 ,C3761_=_C4035 ,\nC3761_=_C4079 ,C3761_=_C4087 ,C3761_=_C4091 ,C3761_=_C4093 ,C3761_=_C4096 ,C3777_=_C3948 ,\nC3777_=_C3964 ,C3777_=_C3981 ,C3777_=_C3996 ,C3777_=_C4035 ,C3777_=_C4079 ,C3777_=_C4087 ,\nC3777_=_C4091 ,C3777_=_C4093 ,C3777_=_C4096 ,C3948_=_C3964 ,C3948_=_C3981 ,C3948_=_C3996 ,\nC3948_=_C4035 ,C3948_=_C4079 ,C3948_=_C4087 ,C3948_=_C4091 ,C3948_=_C4093 ,C3948_=_C4096 ,\nC3964_=_C3981 ,C3964_=_C3996 ,C3964_=_C4035 ,C3964_=_C4079 ,C3964_=_C4087 ,C3964_=_C4091 ,\nC3964_=_C4093 ,C3964_=_C4096 ,C3981_=_C3996 ,C3981_=_C4035 ,C3981_=_C4079 ,C3981_=_C4087 ,\nC3981_=_C4091 ,C3981_=_C4093 ,C3981_=_C4096 ,C3996_=_C4035 ,C3996_=_C4079 ,C3996_=_C4087 ,\nC3996_=_C4091 ,C3996_=_C4093 ,C3996_=_C4096 ,C4035_=_C4079 ,C4035_=_C4087 ,C4035_=_C4091 ,\nC4035_=_C4093 ,C4035_=_C4096 ,C4079_=_C4087 ,C4079_=_C4091 ,C4079_=_C4093 ,C4079_=_C4096 ,\nC4087_=_C4091 ,C4087_=_C4093 ,C4087_=_C4096 ,C4091_=_C4093 ,C4091_=_C4096 ,C4093_=_C4096 ,"];292[shape=box, label="id:292 level: 7\n57: C420 C479 C495 C899 C1028 \nC1047 C1124 C1377 C1398 C1555 C1573 \nC1590 C1591 C1592 C1593 C1594 C1595 \nC1596 C1597 C1598 C1599 C1600 C1601 \nC1602 C1603 C1604 C1605 C1606 C1607 \nC1608 C1609 C1610 C1611 C1739 C1762 \nC2261 C2278 C2448 C2593 C2705 C3016 \nC3121 C3137 C3281 C3344 C3445 C3517 \nC3696 C3973 C3991 C4029 C4030 C4031 \nC4032 C4033 C4034 C4035 \n823: C420_=_C495( C420 C495 ) C420_=_C1047( C420 C1047 ) C420_=_C1398( C420 C1398 ) C420_=_C1607( C420 C1607 ) C420_=_C1739( C420 C1739 ) \nC420_=_C1762( C420 C1762 ) C420_=_C2261( C420 C2261 ) C420_=_C2278( C420 C2278 ) C420_=_C2448( C420 C2448 ) C420_=_C2593( C420 C2593 ) C420_=_C2705( C420 C2705 ) \nC420_=_C3016( C420 C3016 ) C420_=_C3121( C420 C3121 ) C420_=_C3137( C420 C3137 ) C420_=_C3281( C420 C3281 ) C420_=_C3344( C420 C3344 ) C420_=_C3445( C420 C3445 ) \nC420_=_C3517( C420 C3517 ) C420_=_C3696( C420 C3696 ) C420_=_C3973( C420 C3973 ) C420_=_C3991( C420 C3991 ) C420_=_C4029( C420 C4029 ) C420_=_C4030( C420 C4030 ) \nC420_=_C4031( C420 C4031 ) C420_=_C4032( C420 C4032 ) C420_=_C4033( C420 C4033 ) C420_=_C4034( C420 C4034 ) C420_=_C4035( C420 C4035 ) C479_=_C495( C479 C495 ) \nC479_=_C899( C479 C899 ) C479_=_C1028( C479 C1028 ) C479_=_C1124( C479 C1124 ) C479_=_C1377( C479 C1377 ) C479_=_C1555( C479 C1555 ) C479_=_C1573( C479 C1573 ) \nC479_=_C1590( C479 C1590 ) C479_=_C1591( C479 C1591 ) C479_=_C1592( C479 C1592 ) C479_=_C1593( C479 C1593 ) C479_=_C1594( C479 C1594 ) C479_=_C1595( C479 C1595 ) \nC479_=_C1596( C479 C1596 ) C479_=_C1597( C479 C1597 ) C479_=_C1598( C479 C1598 ) C479_=_C1599( C479 C1599 ) C479_=_C1600( C479 C1600 ) C479_=_C1601( C479 C1601 ) \nC479_=_C1602( C479 C1602 ) C479_=_C1603( C479 C1603 ) C479_=_C1604( C479 C1604 ) C479_=_C1605( C479 C1605 ) C479_=_C1606( C479 C1606 ) C479_=_C1607( C479 C1607 ) \nC479_=_C1608( C479 C1608 ) C479_=_C1609( C479 C1609 ) C479_=_C1610( C479 C1610 ) C479_=_C1611( C479 C1611 ) C495_=_C1047( C495 C1047 ) C495_=_C1398( C495 C1398 ) \nC495_=_C1607( C495 C1607 ) C495_=_C1739( C495 C1739 ) C495_=_C1762( C495 C1762 ) C495_=_C2261( C495 C2261 ) C495_=_C2278( C495 C2278 ) C495_=_C2448( C495 C2448 ) \nC495_=_C2593( C495 C2593 ) C495_=_C2705( C495 C2705 ) C495_=_C3016( C495 C3016 ) C495_=_C3121( C495 C3121 ) C495_=_C3137( C495 C3137 ) C495_=_C3281( C495 C3281 ) \nC495_=_C3344( C495 C3344 ) C495_=_C3445( C495 C3445 ) C495_=_C3517( C495 C3517 ) C495_=_C3696( C495 C3696 ) C495_=_C3973( C495 C3973 ) C495_=_C3991( C495 C3991 ) \nC495_=_C4029( C495 C4029 ) C495_=_C4030( C495 C4030 ) C495_=_C4031( C495 C4031 ) C495_=_C4032( C495 C4032 ) C495_=_C4033( C495 C4033 ) C495_=_C4034( C495 C4034 ) \nC495_=_C4035( C495 C4035 ) C899_=_C1028( C899 C1028 ) C899_=_C1124( C899 C1124 ) C899_=_C1377( C899 C1377 ) C899_=_C1555( C899 C1555 ) C899_=_C1573( C899 C1573 ) \nC899_=_C1590( C899 C1590 ) C899_=_C1591( C899 C1591 ) C899_=_C1592( C899 C1592 ) C899_=_C1593( C899 C1593 ) C899_=_C1594( C899 C1594 ) C899_=_C1595( C899 C1595 ) \nC899_=_C1596( C899 C1596 ) C899_=_C1597( C899 C1597 ) C899_=_C1598( C899 C1598 ) C899_=_C1599( C899 C1599 ) C899_=_C1600( C899 C1600 ) C899_=_C1601( C899 C1601 ) \nC899_=_C1602( C899 C1602 ) C899_=_C1603( C899 C1603 ) C899_=_C1604( C899 C1604 ) C899_=_C1605( C899 C1605 ) C899_=_C1606( C899 C1606 ) C899_=_C1607( C899 C1607 ) \nC899_=_C1608( C899 C1608 ) C899_=_C1609( C899 C1609 ) C899_=_C1610( C899 C1610 ) C899_=_C1611( C899 C1611 ) C1028_=_C1047( C1028 C1047 ) C1028_=_C1124( C1028 C1124 ) \nC1028_=_C1377( C1028 C1377 ) C1028_=_C1555( C1028 C1555 ) C1028_=_C1573( C1028 C1573 ) C1028_=_C1590( C1028 C1590 ) C1028_=_C1591( C1028 C1591 ) C1028_=_C1592( C1028 C1592 ) \nC1028_=_C1593( C1028 C1593 ) C1028_=_C1594( C1028 C1594 ) C1028_=_C1595( C1028 C1595 ) C1028_=_C1596( C1028 C1596 ) C1028_=_C1597( C1028 C1597 ) C1028_=_C1598( C1028 C1598 ) \nC1028_=_C1599( C1028 C1599 ) C1028_=_C1600( C1028 C1600 ) C1028_=_C1601( C1028 C1601 ) C1028_=_C1602( C1028 C1602 ) C1028_=_C1603( C1028 C1603 ) C1028_=_C1604( C1028 C1604 ) \nC1028_=_C1605( C1028 C1605 ) C1028_=_C1606( C1028 C1606 ) C1028_=_C1607( C1028 C1607 ) C1028_=_C1608( C1028 C1608 ) C1028_=_C1609( C1028 C1609 ) C1028_=_C1610( C1028 C1610 ) \nC1028_=_C1611( C1028 C1611 ) C1047_=_C1398( C1047 C1398 ) C1047_=_C1607( C1047 C1607 ) C1047_=_C1739( C1047 C1739 ) C1047_=_C1762( C1047 C1762 ) C1047_=_C2261( C1047 C2261 ) \nC1047_=_C2278( C1047 C2278 ) C1047_=_C2448( C1047 C2448 ) C1047_=_C2593( C1047 C2593 ) C1047_=_C2705( C1047 C2705 ) C1047_=_C3016( C1047 C3016 ) C1047_=_C3121( C1047 C3121 ) \nC1047_=_C3137( C1047 C3137 ) C1047_=_C3281( C1047 C3281 ) C1047_=_C3344( C1047 C3344 ) C1047_=_C3445( C1047 C3445 ) C1047_=_C3517( C1047 C3517 ) C1047_=_C3696( C1047 C3696 ) \nC1047_=_C3973( C1047 C3973 ) C1047_=_C3991( C1047 C3991 ) C1047_=_C4029( C1047 C4029 ) C1047_=_C4030( C1047 C4030 ) C1047_=_C4031( C1047 C4031 ) C1047_=_C4032( C1047 C4032 ) \nC1047_=_C4033( C1047 C4033 ) C1047_=_C4034( C1047 C4034 ) C1047_=_C4035( C1047 C4035 ) C1124_=_C1377( C1124 C1377 ) C1124_=_C1555( C1124 C1555 ) C1124_=_C1573( C1124 C1573 ) \nC1124_=_C1590( C1124 C1590 ) C1124_=_C1591( C1124 C1591 ) C1124_=_C1592( C1124 C1592 ) C1124_=_C1593( C1124 C1593 ) C1124_=_C1594( C1124 C1594 ) C1124_=_C1595( C1124 C1595 ) \nC1124_=_C1596( C1124 C1596 ) C1124_=_C1597( C1124 C1597 ) C1124_=_C1598( C1124 C1598 ) C1124_=_C1599( C1124 C1599 ) C1124_=_C1600( C1124 C1600 ) C1124_=_C1601( C1124 C1601 ) \nC1124_=_C1602( C1124 C1602 ) C1124_=_C1603( C1124 C1603 ) C1124_=_C1604( C1124 C1604 ) C1124_=_C1605( C1124 C1605 ) C1124_=_C1606( C1124 C1606 ) C1124_=_C1607( C1124 C1607 ) \nC1124_=_C1608( C1124 C1608 ) C1124_=_C1609( C1124 C1609 ) C1124_=_C1610( C1124 C1610 ) C1124_=_C1611( C1124 C1611 ) C1377_=_C1398( C1377 C1398 ) C1377_=_C1555( C1377 C1555 ) \nC1377_=_C1573( C1377 C1573 ) C1377_=_C1590( C1377 C1590 ) C1377_=_C1591( C1377 C1591 ) C1377_=_C1592( C1377 C1592 ) C1377_=_C1593( C1377 C1593 ) C1377_=_C1594( C1377 C1594 ) \nC1377_=_C1595( C1377 C1595 ) C1377_=_C1596( C1377 C1596 ) C1377_=_C1597( C1377 C1597 ) C1377_=_C1598( C1377 C1598 ) C1377_=_C1599( C1377 C1599 ) C1377_=_C1600( C1377 C1600 ) \nC1377_=_C1601( C1377 C1601 ) C1377_=_C1602( C1377 C1602 ) C1377_=_C1603( C1377 C1603 ) C1377_=_C1604( C1377 C1604 ) C1377_=_C1605( C1377 C1605 ) C1377_=_C1606( C1377 C1606 ) \nC1377_=_C1607( C1377 C1607 ) C1377_=_C1608( C1377 C1608 ) C1377_=_C1609( C1377 C1609 ) C1377_=_C1610( C1377 C1610 ) C1377_=_C1611( C1377 C1611 ) C1398_=_C1607( C1398 C1607 ) \nC1398_=_C1739( C1398 C1739 ) C1398_=_C1762( C1398 C1762 ) C1398_=_C2261( C1398 C2261 ) C1398_=_C2278( C1398 C2278 ) C1398_=_C2448( C1398 C2448 ) C1398_=_C2593( C1398 C2593 ) \nC1398_=_C2705( C1398 C2705 ) C1398_=_C3016( C1398 C3016 ) C1398_=_C3121( C1398 C3121 ) C1398_=_C3137( C1398 C3137 ) C1398_=_C3281( C1398 C3281 ) C1398_=_C3344( C1398 C3344 ) \nC1398_=_C3445( C1398 C3445 ) C1398_=_C3517( C1398 C3517 ) C1398_=_C3696( C1398 C3696 ) C1398_=_C3973( C1398 C3973 ) C1398_=_C3991( C1398 C3991 ) C1398_=_C4029( C1398 C4029 ) \nC1398_=_C4030( C1398 C4030 ) C1398_=_C4031( C1398 C4031 ) C1398_=_C4032( C1398 C4032 ) C1398_=_C4033( C1398 C4033 ) C1398_=_C4034( C1398 C4034</w:t>
      </w:r>
    </w:p>
    <w:p>
      <w:pPr>
        <w:pStyle w:val="PreformattedText"/>
        <w:bidi w:val="0"/>
        <w:spacing w:before="0" w:after="0"/>
        <w:jc w:val="left"/>
        <w:rPr/>
      </w:pPr>
      <w:r>
        <w:rPr/>
        <w:t xml:space="preserve"> </w:t>
      </w:r>
      <w:r>
        <w:rPr/>
        <w:t>) C1398_=_C4035( C1398 C4035 ) \nC1555_=_C1573( C1555 C1573 ) C1555_=_C1590( C1555 C1590 ) C1555_=_C1591( C1555 C1591 ) C1555_=_C1592( C1555 C1592 ) C1555_=_C1593( C1555 C1593 ) C1555_=_C1594( C1555 C1594 ) \nC1555_=_C1595( C1555 C1595 ) C1555_=_C1596( C1555 C1596 ) C1555_=_C1597( C1555 C1597 ) C1555_=_C1598( C1555 C1598 ) C1555_=_C1599( C1555 C1599 ) C1555_=_C1600( C1555 C1600 ) \nC1555_=_C1601( C1555 C1601 ) C1555_=_C1602( C1555 C1602 ) C1555_=_C1603( C1555 C1603 ) C1555_=_C1604( C1555 C1604 ) C1555_=_C1605( C1555 C1605 ) C1555_=_C1606( C1555 C1606 ) \nC1555_=_C1607( C1555 C1607 ) C1555_=_C1608( C1555 C1608 ) C1555_=_C1609( C1555 C1609 ) C1555_=_C1610( C1555 C1610 ) C1555_=_C1611( C1555 C1611 ) C1573_=_C1590( C1573 C1590 ) \nC1573_=_C1591( C1573 C1591 ) C1573_=_C1592( C1573 C1592 ) C1573_=_C1593( C1573 C1593 ) C1573_=_C1594( C1573 C1594 ) C1573_=_C1595( C1573 C1595 ) C1573_=_C1596( C1573 C1596 ) \nC1573_=_C1597( C1573 C1597 ) C1573_=_C1598( C1573 C1598 ) C1573_=_C1599( C1573 C1599 ) C1573_=_C1600( C1573 C1600 ) C1573_=_C1601( C1573 C1601 ) C1573_=_C1602( C1573 C1602 ) \nC1573_=_C1603( C1573 C1603 ) C1573_=_C1604( C1573 C1604 ) C1573_=_C1605( C1573 C1605 ) C1573_=_C1606( C1573 C1606 ) C1573_=_C1607( C1573 C1607 ) C1573_=_C1608( C1573 C1608 ) \nC1573_=_C1609( C1573 C1609 ) C1573_=_C1610( C1573 C1610 ) C1573_=_C1611( C1573 C1611 ) C1590_=_C1591( C1590 C1591 ) C1590_=_C1592( C1590 C1592 ) C1590_=_C1593( C1590 C1593 ) \nC1590_=_C1594( C1590 C1594 ) C1590_=_C1595( C1590 C1595 ) C1590_=_C1596( C1590 C1596 ) C1590_=_C1597( C1590 C1597 ) C1590_=_C1598( C1590 C1598 ) C1590_=_C1599( C1590 C1599 ) \nC1590_=_C1600( C1590 C1600 ) C1590_=_C1601( C1590 C1601 ) C1590_=_C1602( C1590 C1602 ) C1590_=_C1603( C1590 C1603 ) C1590_=_C1604( C1590 C1604 ) C1590_=_C1605( C1590 C1605 ) \nC1590_=_C1606( C1590 C1606 ) C1590_=_C1607( C1590 C1607 ) C1590_=_C1608( C1590 C1608 ) C1590_=_C1609( C1590 C1609 ) C1590_=_C1610( C1590 C1610 ) C1590_=_C1611( C1590 C1611 ) \nC1591_=_C1592( C1591 C1592 ) C1591_=_C1593( C1591 C1593 ) C1591_=_C1594( C1591 C1594 ) C1591_=_C1595( C1591 C1595 ) C1591_=_C1596( C1591 C1596 ) C1591_=_C1597( C1591 C1597 ) \nC1591_=_C1598( C1591 C1598 ) C1591_=_C1599( C1591 C1599 ) C1591_=_C1600( C1591 C1600 ) C1591_=_C1601( C1591 C1601 ) C1591_=_C1602( C1591 C1602 ) C1591_=_C1603( C1591 C1603 ) \nC1591_=_C1604( C1591 C1604 ) C1591_=_C1605( C1591 C1605 ) C1591_=_C1606( C1591 C1606 ) C1591_=_C1607( C1591 C1607 ) C1591_=_C1608( C1591 C1608 ) C1591_=_C1609( C1591 C1609 ) \nC1591_=_C1610( C1591 C1610 ) C1591_=_C1611( C1591 C1611 ) C1592_=_C1593( C1592 C1593 ) C1592_=_C1594( C1592 C1594 ) C1592_=_C1595( C1592 C1595 ) C1592_=_C1596( C1592 C1596 ) \nC1592_=_C1597( C1592 C1597 ) C1592_=_C1598( C1592 C1598 ) C1592_=_C1599( C1592 C1599 ) C1592_=_C1600( C1592 C1600 ) C1592_=_C1601( C1592 C1601 ) C1592_=_C1602( C1592 C1602 ) \nC1592_=_C1603( C1592 C1603 ) C1592_=_C1604( C1592 C1604 ) C1592_=_C1605( C1592 C1605 ) C1592_=_C1606( C1592 C1606 ) C1592_=_C1607( C1592 C1607 ) C1592_=_C1608( C1592 C1608 ) \nC1592_=_C1609( C1592 C1609 ) C1592_=_C1610( C1592 C1610 ) C1592_=_C1611( C1592 C1611 ) C1593_=_C1594( C1593 C1594 ) C1593_=_C1595( C1593 C1595 ) C1593_=_C1596( C1593 C1596 ) \nC1593_=_C1597( C1593 C1597 ) C1593_=_C1598( C1593 C1598 ) C1593_=_C1599( C1593 C1599 ) C1593_=_C1600( C1593 C1600 ) C1593_=_C1601( C1593 C1601 ) C1593_=_C1602( C1593 C1602 ) \nC1593_=_C1603( C1593 C1603 ) C1593_=_C1604( C1593 C1604 ) C1593_=_C1605( C1593 C1605 ) C1593_=_C1606( C1593 C1606 ) C1593_=_C1607( C1593 C1607 ) C1593_=_C1608( C1593 C1608 ) \nC1593_=_C1609( C1593 C1609 ) C1593_=_C1610( C1593 C1610 ) C1593_=_C1611( C1593 C1611 ) C1593_=_C2278( C1593 C2278 ) C1594_=_C1595( C1594 C1595 ) C1594_=_C1596( C1594 C1596 ) \nC1594_=_C1597( C1594 C1597 ) C1594_=_C1598( C1594 C1598 ) C1594_=_C1599( C1594 C1599 ) C1594_=_C1600( C1594 C1600 ) C1594_=_C1601( C1594 C1601 ) C1594_=_C1602( C1594 C1602 ) \nC1594_=_C1603( C1594 C1603 ) C1594_=_C1604( C1594 C1604 ) C1594_=_C1605( C1594 C1605 ) C1594_=_C1606( C1594 C1606 ) C1594_=_C1607( C1594 C1607 ) C1594_=_C1608( C1594 C1608 ) \nC1594_=_C1609( C1594 C1609 ) C1594_=_C1610( C1594 C1610 ) C1594_=_C1611( C1594 C1611 ) C1594_=_C2593( C1594 C2593 ) C1595_=_C1596( C1595 C1596 ) C1595_=_C1597( C1595 C1597 ) \nC1595_=_C1598( C1595 C1598 ) C1595_=_C1599( C1595 C1599 ) C1595_=_C1600( C1595 C1600 ) C1595_=_C1601( C1595 C1601 ) C1595_=_C1602( C1595 C1602 ) C1595_=_C1603( C1595 C1603 ) \nC1595_=_C1604( C1595 C1604 ) C1595_=_C1605( C1595 C1605 ) C1595_=_C1606( C1595 C1606 ) C1595_=_C1607( C1595 C1607 ) C1595_=_C1608( C1595 C1608 ) C1595_=_C1609( C1595 C1609 ) \nC1595_=_C1610( C1595 C1610 ) C1595_=_C1611( C1595 C1611 ) C1596_=_C1597( C1596 C1597 ) C1596_=_C1598( C1596 C1598 ) C1596_=_C1599( C1596 C1599 ) C1596_=_C1600( C1596 C1600 ) \nC1596_=_C1601( C1596 C1601 ) C1596_=_C1602( C1596 C1602 ) C1596_=_C1603( C1596 C1603 ) C1596_=_C1604( C1596 C1604 ) C1596_=_C1605( C1596 C1605 ) C1596_=_C1606( C1596 C1606 ) \nC1596_=_C1607( C1596 C1607 ) C1596_=_C1608( C1596 C1608 ) C1596_=_C1609( C1596 C1609 ) C1596_=_C1610( C1596 C1610 ) C1596_=_C1611( C1596 C1611 ) C1596_=_C2705( C1596 C2705 ) \nC1597_=_C1598( C1597 C1598 ) C1597_=_C1599( C1597 C1599 ) C1597_=_C1600( C1597 C1600 ) C1597_=_C1601( C1597 C1601 ) C1597_=_C1602( C1597 C1602 ) C1597_=_C1603( C1597 C1603 ) \nC1597_=_C1604( C1597 C1604 ) C1597_=_C1605( C1597 C1605 ) C1597_=_C1606( C1597 C1606 ) C1597_=_C1607( C1597 C1607 ) C1597_=_C1608( C1597 C1608 ) C1597_=_C1609( C1597 C1609 ) \nC1597_=_C1610( C1597 C1610 ) C1597_=_C1611( C1597 C1611 ) C1597_=_C3281( C1597 C3281 ) C1598_=_C1599( C1598 C1599 ) C1598_=_C1600( C1598 C1600 ) C1598_=_C1601( C1598 C1601 ) \nC1598_=_C1602( C1598 C1602 ) C1598_=_C1603( C1598 C1603 ) C1598_=_C1604( C1598 C1604 ) C1598_=_C1605( C1598 C1605 ) C1598_=_C1606( C1598 C1606 ) C1598_=_C1607( C1598 C1607 ) \nC1598_=_C1608( C1598 C1608 ) C1598_=_C1609( C1598 C1609 ) C1598_=_C1610( C1598 C1610 ) C1598_=_C1611( C1598 C1611 ) C1599_=_C1600( C1599 C1600 ) C1599_=_C1601( C1599 C1601 ) \nC1599_=_C1602( C1599 C1602 ) C1599_=_C1603( C1599 C1603 ) C1599_=_C1604( C1599 C1604 ) C1599_=_C1605( C1599 C1605 ) C1599_=_C1606( C1599 C1606 ) C1599_=_C1607( C1599 C1607 ) \nC1599_=_C1608( C1599 C1608 ) C1599_=_C1609( C1599 C1609 ) C1599_=_C1610( C1599 C1610 ) C1599_=_C1611( C1599 C1611 ) C1599_=_C3445( C1599 C3445 ) C1600_=_C1601( C1600 C1601 ) \nC1600_=_C1602( C1600 C1602 ) C1600_=_C1603( C1600 C1603 ) C1600_=_C1604( C1600 C1604 ) C1600_=_C1605( C1600 C1605 ) C1600_=_C1606( C1600 C1606 ) C1600_=_C1607( C1600 C1607 ) \nC1600_=_C1608( C1600 C1608 ) C1600_=_C1609( C1600 C1609 ) C1600_=_C1610( C1600 C1610 ) C1600_=_C1611( C1600 C1611 ) C1601_=_C1602( C1601 C1602 ) C1601_=_C1603( C1601 C1603 ) \nC1601_=_C1604( C1601 C1604 ) C1601_=_C1605( C1601 C1605 ) C1601_=_C1606( C1601 C1606 ) C1601_=_C1607( C1601 C1607 ) C1601_=_C1608( C1601 C1608 ) C1601_=_C1609( C1601 C1609 ) \nC1601_=_C1610( C1601 C1610 ) C1601_=_C1611( C1601 C1611 ) C1602_=_C1603( C1602 C1603 ) C1602_=_C1604( C1602 C1604 ) C1602_=_C1605( C1602 C1605 ) C1602_=_C1606( C1602 C1606 ) \nC1602_=_C1607( C1602 C1607 ) C1602_=_C1608( C1602 C1608 ) C1602_=_C1609( C1602 C1609 ) C1602_=_C1610( C1602 C1610 ) C1602_=_C1611( C1602 C1611 ) C1603_=_C1604( C1603 C1604 ) \nC1603_=_C1605( C1603 C1605 ) C1603_=_C1606( C1603 C1606 ) C1603_=_C1607( C1603 C1607 ) C1603_=_C1608( C1603 C1608 ) C1603_=_C1609( C1603 C1609 ) C1603_=_C1610( C1603 C1610 ) \nC1603_=_C1611( C1603 C1611 ) C1604_=_C1605( C1604 C1605 ) C1604_=_C1606( C1604 C1606 ) C1604_=_C1607( C1604 C1607 ) C1604_=_C1608( C1604 C1608 ) C1604_=_C1609( C1604 C1609 ) \nC1604_=_C1610( C1604 C1610 ) C1604_=_C1611( C1604 C1611 ) C1605_=_C1606( C1605 C1606 ) C1605_=_C1607( C1605 C1607 ) C1605_=_C1608( C1605 C1608 ) C1605_=_C1609( C1605 C1609 ) \nC1605_=_C1610( C1605 C1610 ) C1605_=_C1611( C1605 C1611 ) C1605_=_C3991( C1605 C3991 ) C1606_=_C1607( C1606 C1607 ) C1606_=_C1608( C1606 C1608 ) C1606_=_C1609( C1606 C1609 ) \nC1606_=_C1610( C1606 C1610 ) C1606_=_C1611( C1606 C1611 ) C1607_=_C1608( C1607 C1608 ) C1607_=_C1609( C1607 C1609 ) C1607_=_C1610( C1607 C1610 ) C1607_=_C1611( C1607 C1611 ) \nC1607_=_C1739( C1607 C1739 ) C1607_=_C1762( C1607 C1762 ) C1607_=_C2261( C1607 C2261 ) C1607_=_C2278( C1607 C2278 ) C1607_=_C2448( C1607 C2448 ) C1607_=_C2593( C1607 C2593 ) \nC1607_=_C2705( C1607 C2705 ) C1607_=_C3016( C1607 C3016 ) C1607_=_C3121( C1607 C3121 ) C1607_=_C3137( C1607 C3137 ) C1607_=_C3281( C1607 C3281 ) C1607_=_C3344( C1607 C3344 ) \nC1607_=_C3445( C1607 C3445 ) C1607_=_C3517( C1607 C3517 ) C1607_=_C3696( C1607 C3696 ) C1607_=_C3973( C1607 C3973 ) C1607_=_C3991( C1607 C3991 ) C1607_=_C4029( C1607 C4029 ) \nC1607_=_C4030( C1607 C4030 ) C1607_=_C4031( C1607 C4031 ) C1607_=_C4032( C1607 C4032 ) C1607_=_C4033( C1607 C4033 ) C1607_=_C4034( C1607 C4034 ) C1607_=_C4035( C1607 C4035 ) \nC1608_=_C1609( C1608 C1609 ) C1608_=_C1610( C1608 C1610 ) C1608_=_C1611( C1608 C1611 ) C1609_=_C1610( C1609 C1610 ) C1609_=_C1611( C1609 C1611 ) C1609_=_C4029( C1609 C4029 ) \nC1610_=_C1611( C1610 C1611 ) C1610_=_C4030( C1610 C4030 ) C1739_=_C1762( C1739 C1762 ) C1739_=_C2261( C1739 C2261 ) C1739_=_C2278( C1739 C2278 ) C1739_=_C2448( C1739 C2448 ) \nC1739_=_C2593( C1739 C2593 ) C1739_=_C2705( C1739 C2705 ) C1739_=_C3016( C1739 C3016 ) C1739_=_C3121( C1739 C3121 ) C1739_=_C3137( C1739 C3137 ) C1739_=_C3281( C1739 C3281 ) \nC1739_=_C3344( C1739 C3344 ) C1739_=_C3445( C1739 C3445 ) C1739_=_C3517( C1739 C3517 ) C1739_=_C3696( C1739 C3696 ) C1739_=_C3973( C1739 C3973 ) C1739_=_C3991( C1739 C3991 ) \nC1739_=_C4029( C1739 C4029 ) C1739_=_C4030( C1739 C4030 ) C1739_=_C4031( C1739 C4031 ) C1739_=_C4032( C1739 C4032 ) C1739_=_C4033( C1739 C4033 ) C1739_=_C4034( C1739 C4034 ) \nC1739_=_C4035( C1739 C4035 ) C1762_=_C2261( C1762 C2261 ) C1762_=_C2278( C1762 C2278 ) C1762_=_C2448( C1762 C2448 ) C1762_=_C2593( C1762 C2593 ) C1762_=_C2705( C1762 C2705 ) \nC1762_=_C3016(</w:t>
      </w:r>
    </w:p>
    <w:p>
      <w:pPr>
        <w:pStyle w:val="PreformattedText"/>
        <w:bidi w:val="0"/>
        <w:spacing w:before="0" w:after="0"/>
        <w:jc w:val="left"/>
        <w:rPr/>
      </w:pPr>
      <w:r>
        <w:rPr/>
        <w:t xml:space="preserve"> </w:t>
      </w:r>
      <w:r>
        <w:rPr/>
        <w:t>C1762 C3016 ) C1762_=_C3121( C1762 C3121 ) C1762_=_C3137( C1762 C3137 ) C1762_=_C3281( C1762 C3281 ) C1762_=_C3344( C1762 C3344 ) C1762_=_C3445( C1762 C3445 ) \nC1762_=_C3517( C1762 C3517 ) C1762_=_C3696( C1762 C3696 ) C1762_=_C3973( C1762 C3973 ) C1762_=_C3991( C1762 C3991 ) C1762_=_C4029( C1762 C4029 ) C1762_=_C4030( C1762 C4030 ) \nC1762_=_C4031( C1762 C4031 ) C1762_=_C4032( C1762 C4032 ) C1762_=_C4033( C1762 C4033 ) C1762_=_C4034( C1762 C4034 ) C1762_=_C4035( C1762 C4035 ) C2261_=_C2278( C2261 C2278 ) \nC2261_=_C2448( C2261 C2448 ) C2261_=_C2593( C2261 C2593 ) C2261_=_C2705( C2261 C2705 ) C2261_=_C3016( C2261 C3016 ) C2261_=_C3121( C2261 C3121 ) C2261_=_C3137( C2261 C3137 ) \nC2261_=_C3281( C2261 C3281 ) C2261_=_C3344( C2261 C3344 ) C2261_=_C3445( C2261 C3445 ) C2261_=_C3517( C2261 C3517 ) C2261_=_C3696( C2261 C3696 ) C2261_=_C3973( C2261 C3973 ) \nC2261_=_C3991( C2261 C3991 ) C2261_=_C4029( C2261 C4029 ) C2261_=_C4030( C2261 C4030 ) C2261_=_C4031( C2261 C4031 ) C2261_=_C4032( C2261 C4032 ) C2261_=_C4033( C2261 C4033 ) \nC2261_=_C4034( C2261 C4034 ) C2261_=_C4035( C2261 C4035 ) C2278_=_C2448( C2278 C2448 ) C2278_=_C2593( C2278 C2593 ) C2278_=_C2705( C2278 C2705 ) C2278_=_C3016( C2278 C3016 ) \nC2278_=_C3121( C2278 C3121 ) C2278_=_C3137( C2278 C3137 ) C2278_=_C3281( C2278 C3281 ) C2278_=_C3344( C2278 C3344 ) C2278_=_C3445( C2278 C3445 ) C2278_=_C3517( C2278 C3517 ) \nC2278_=_C3696( C2278 C3696 ) C2278_=_C3973( C2278 C3973 ) C2278_=_C3991( C2278 C3991 ) C2278_=_C4029( C2278 C4029 ) C2278_=_C4030( C2278 C4030 ) C2278_=_C4031( C2278 C4031 ) \nC2278_=_C4032( C2278 C4032 ) C2278_=_C4033( C2278 C4033 ) C2278_=_C4034( C2278 C4034 ) C2278_=_C4035( C2278 C4035 ) C2448_=_C2593( C2448 C2593 ) C2448_=_C2705( C2448 C2705 ) \nC2448_=_C3016( C2448 C3016 ) C2448_=_C3121( C2448 C3121 ) C2448_=_C3137( C2448 C3137 ) C2448_=_C3281( C2448 C3281 ) C2448_=_C3344( C2448 C3344 ) C2448_=_C3445( C2448 C3445 ) \nC2448_=_C3517( C2448 C3517 ) C2448_=_C3696( C2448 C3696 ) C2448_=_C3973( C2448 C3973 ) C2448_=_C3991( C2448 C3991 ) C2448_=_C4029( C2448 C4029 ) C2448_=_C4030( C2448 C4030 ) \nC2448_=_C4031( C2448 C4031 ) C2448_=_C4032( C2448 C4032 ) C2448_=_C4033( C2448 C4033 ) C2448_=_C4034( C2448 C4034 ) C2448_=_C4035( C2448 C4035 ) C2593_=_C2705( C2593 C2705 ) \nC2593_=_C3016( C2593 C3016 ) C2593_=_C3121( C2593 C3121 ) C2593_=_C3137( C2593 C3137 ) C2593_=_C3281( C2593 C3281 ) C2593_=_C3344( C2593 C3344 ) C2593_=_C3445( C2593 C3445 ) \nC2593_=_C3517( C2593 C3517 ) C2593_=_C3696( C2593 C3696 ) C2593_=_C3973( C2593 C3973 ) C2593_=_C3991( C2593 C3991 ) C2593_=_C4029( C2593 C4029 ) C2593_=_C4030( C2593 C4030 ) \nC2593_=_C4031( C2593 C4031 ) C2593_=_C4032( C2593 C4032 ) C2593_=_C4033( C2593 C4033 ) C2593_=_C4034( C2593 C4034 ) C2593_=_C4035( C2593 C4035 ) C2705_=_C3016( C2705 C3016 ) \nC2705_=_C3121( C2705 C3121 ) C2705_=_C3137( C2705 C3137 ) C2705_=_C3281( C2705 C3281 ) C2705_=_C3344( C2705 C3344 ) C2705_=_C3445( C2705 C3445 ) C2705_=_C3517( C2705 C3517 ) \nC2705_=_C3696( C2705 C3696 ) C2705_=_C3973( C2705 C3973 ) C2705_=_C3991( C2705 C3991 ) C2705_=_C4029( C2705 C4029 ) C2705_=_C4030( C2705 C4030 ) C2705_=_C4031( C2705 C4031 ) \nC2705_=_C4032( C2705 C4032 ) C2705_=_C4033( C2705 C4033 ) C2705_=_C4034( C2705 C4034 ) C2705_=_C4035( C2705 C4035 ) C3016_=_C3121( C3016 C3121 ) C3016_=_C3137( C3016 C3137 ) \nC3016_=_C3281( C3016 C3281 ) C3016_=_C3344( C3016 C3344 ) C3016_=_C3445( C3016 C3445 ) C3016_=_C3517( C3016 C3517 ) C3016_=_C3696( C3016 C3696 ) C3016_=_C3973( C3016 C3973 ) \nC3016_=_C3991( C3016 C3991 ) C3016_=_C4029( C3016 C4029 ) C3016_=_C4030( C3016 C4030 ) C3016_=_C4031( C3016 C4031 ) C3016_=_C4032( C3016 C4032 ) C3016_=_C4033( C3016 C4033 ) \nC3016_=_C4034( C3016 C4034 ) C3016_=_C4035( C3016 C4035 ) C3121_=_C3137( C3121 C3137 ) C3121_=_C3281( C3121 C3281 ) C3121_=_C3344( C3121 C3344 ) C3121_=_C3445( C3121 C3445 ) \nC3121_=_C3517( C3121 C3517 ) C3121_=_C3696( C3121 C3696 ) C3121_=_C3973( C3121 C3973 ) C3121_=_C3991( C3121 C3991 ) C3121_=_C4029( C3121 C4029 ) C3121_=_C4030( C3121 C4030 ) \nC3121_=_C4031( C3121 C4031 ) C3121_=_C4032( C3121 C4032 ) C3121_=_C4033( C3121 C4033 ) C3121_=_C4034( C3121 C4034 ) C3121_=_C4035( C3121 C4035 ) C3137_=_C3281( C3137 C3281 ) \nC3137_=_C3344( C3137 C3344 ) C3137_=_C3445( C3137 C3445 ) C3137_=_C3517( C3137 C3517 ) C3137_=_C3696( C3137 C3696 ) C3137_=_C3973( C3137 C3973 ) C3137_=_C3991( C3137 C3991 ) \nC3137_=_C4029( C3137 C4029 ) C3137_=_C4030( C3137 C4030 ) C3137_=_C4031( C3137 C4031 ) C3137_=_C4032( C3137 C4032 ) C3137_=_C4033( C3137 C4033 ) C3137_=_C4034( C3137 C4034 ) \nC3137_=_C4035( C3137 C4035 ) C3281_=_C3344( C3281 C3344 ) C3281_=_C3445( C3281 C3445 ) C3281_=_C3517( C3281 C3517 ) C3281_=_C3696( C3281 C3696 ) C3281_=_C3973( C3281 C3973 ) \nC3281_=_C3991( C3281 C3991 ) C3281_=_C4029( C3281 C4029 ) C3281_=_C4030( C3281 C4030 ) C3281_=_C4031( C3281 C4031 ) C3281_=_C4032( C3281 C4032 ) C3281_=_C4033( C3281 C4033 ) \nC3281_=_C4034( C3281 C4034 ) C3281_=_C4035( C3281 C4035 ) C3344_=_C3445( C3344 C3445 ) C3344_=_C3517( C3344 C3517 ) C3344_=_C3696( C3344 C3696 ) C3344_=_C3973( C3344 C3973 ) \nC3344_=_C3991( C3344 C3991 ) C3344_=_C4029( C3344 C4029 ) C3344_=_C4030( C3344 C4030 ) C3344_=_C4031( C3344 C4031 ) C3344_=_C4032( C3344 C4032 ) C3344_=_C4033( C3344 C4033 ) \nC3344_=_C4034( C3344 C4034 ) C3344_=_C4035( C3344 C4035 ) C3445_=_C3517( C3445 C3517 ) C3445_=_C3696( C3445 C3696 ) C3445_=_C3973( C3445 C3973 ) C3445_=_C3991( C3445 C3991 ) \nC3445_=_C4029( C3445 C4029 ) C3445_=_C4030( C3445 C4030 ) C3445_=_C4031( C3445 C4031 ) C3445_=_C4032( C3445 C4032 ) C3445_=_C4033( C3445 C4033 ) C3445_=_C4034( C3445 C4034 ) \nC3445_=_C4035( C3445 C4035 ) C3517_=_C3696( C3517 C3696 ) C3517_=_C3973( C3517 C3973 ) C3517_=_C3991( C3517 C3991 ) C3517_=_C4029( C3517 C4029 ) C3517_=_C4030( C3517 C4030 ) \nC3517_=_C4031( C3517 C4031 ) C3517_=_C4032( C3517 C4032 ) C3517_=_C4033( C3517 C4033 ) C3517_=_C4034( C3517 C4034 ) C3517_=_C4035( C3517 C4035 ) C3696_=_C3973( C3696 C3973 ) \nC3696_=_C3991( C3696 C3991 ) C3696_=_C4029( C3696 C4029 ) C3696_=_C4030( C3696 C4030 ) C3696_=_C4031( C3696 C4031 ) C3696_=_C4032( C3696 C4032 ) C3696_=_C4033( C3696 C4033 ) \nC3696_=_C4034( C3696 C4034 ) C3696_=_C4035( C3696 C4035 ) C3973_=_C3991( C3973 C3991 ) C3973_=_C4029( C3973 C4029 ) C3973_=_C4030( C3973 C4030 ) C3973_=_C4031( C3973 C4031 ) \nC3973_=_C4032( C3973 C4032 ) C3973_=_C4033( C3973 C4033 ) C3973_=_C4034( C3973 C4034 ) C3973_=_C4035( C3973 C4035 ) C3991_=_C4029( C3991 C4029 ) C3991_=_C4030( C3991 C4030 ) \nC3991_=_C4031( C3991 C4031 ) C3991_=_C4032( C3991 C4032 ) C3991_=_C4033( C3991 C4033 ) C3991_=_C4034( C3991 C4034 ) C3991_=_C4035( C3991 C4035 ) C4029_=_C4030( C4029 C4030 ) \nC4029_=_C4031( C4029 C4031 ) C4029_=_C4032( C4029 C4032 ) C4029_=_C4033( C4029 C4033 ) C4029_=_C4034( C4029 C4034 ) C4029_=_C4035( C4029 C4035 ) C4030_=_C4031( C4030 C4031 ) \nC4030_=_C4032( C4030 C4032 ) C4030_=_C4033( C4030 C4033 ) C4030_=_C4034( C4030 C4034 ) C4030_=_C4035( C4030 C4035 ) C4031_=_C4032( C4031 C4032 ) C4031_=_C4033( C4031 C4033 ) \nC4031_=_C4034( C4031 C4034 ) C4031_=_C4035( C4031 C4035 ) C4032_=_C4033( C4032 C4033 ) C4032_=_C4034( C4032 C4034 ) C4032_=_C4035( C4032 C4035 ) C4033_=_C4034( C4033 C4034 ) \nC4033_=_C4035( C4033 C4035 ) C4034_=_C4035( C4034 C4035 ) "];207-&gt;292[label="56: C420 C479 C495 C899 C1028 \nC1047 C1124 C1377 C1398 C1555 C1573 \nC1590 C1591 C1592 C1593 C1594 C1595 \nC1596 C1597 C1598 C1599 C1600 C1601 \nC1602 C1603 C1604 C1605 C1606 C1608 \nC1609 C1610 C1611 C1739 C1762 C2261 \nC2278 C2448 C2593 C2705 C3016 C3121 \nC3137 C3281 C3344 C3445 C3517 C3696 \nC3973 C3991 C4029 C4030 C4031 C4032 \nC4033 C4034 C4035 \n767: C420_=_C495 ,C420_=_C1047 ,C420_=_C1398 ,C420_=_C1739 ,C420_=_C1762 ,\nC420_=_C2261 ,C420_=_C2278 ,C420_=_C2448 ,C420_=_C2593 ,C420_=_C2705 ,C420_=_C3016 ,\nC420_=_C3121 ,C420_=_C3137 ,C420_=_C3281 ,C420_=_C3344 ,C420_=_C3445 ,C420_=_C3517 ,\nC420_=_C3696 ,C420_=_C3973 ,C420_=_C3991 ,C420_=_C4029 ,C420_=_C4030 ,C420_=_C4031 ,\nC420_=_C4032 ,C420_=_C4033 ,C420_=_C4034 ,C420_=_C4035 ,C479_=_C495 ,C479_=_C899 ,\nC479_=_C1028 ,C479_=_C1124 ,C479_=_C1377 ,C479_=_C1555 ,C479_=_C1573 ,C479_=_C1590 ,\nC479_=_C1591 ,C479_=_C1592 ,C479_=_C1593 ,C479_=_C1594 ,C479_=_C1595 ,C479_=_C1596 ,\nC479_=_C1597 ,C479_=_C1598 ,C479_=_C1599 ,C479_=_C1600 ,C479_=_C1601 ,C479_=_C1602 ,\nC479_=_C1603 ,C479_=_C1604 ,C479_=_C1605 ,C479_=_C1606 ,C479_=_C1608 ,C479_=_C1609 ,\nC479_=_C1610 ,C479_=_C1611 ,C495_=_C1047 ,C495_=_C1398 ,C495_=_C1739 ,C495_=_C1762 ,\nC495_=_C2261 ,C495_=_C2278 ,C495_=_C2448 ,C495_=_C2593 ,C495_=_C2705 ,C495_=_C3016 ,\nC495_=_C3121 ,C495_=_C3137 ,C495_=_C3281 ,C495_=_C3344 ,C495_=_C3445 ,C495_=_C3517 ,\nC495_=_C3696 ,C495_=_C3973 ,C495_=_C3991 ,C495_=_C4029 ,C495_=_C4030 ,C495_=_C4031 ,\nC495_=_C4032 ,C495_=_C4033 ,C495_=_C4034 ,C495_=_C4035 ,C899_=_C1028 ,C899_=_C1124 ,\nC899_=_C1377 ,C899_=_C1555 ,C899_=_C1573 ,C899_=_C1590 ,C899_=_C1591 ,C899_=_C1592 ,\nC899_=_C1593 ,C899_=_C1594 ,C899_=_C1595 ,C899_=_C1596 ,C899_=_C1597 ,C899_=_C1598 ,\nC899_=_C1599 ,C899_=_C1600 ,C899_=_C1601 ,C899_=_C1602 ,C899_=_C1603 ,C899_=_C1604 ,\nC899_=_C1605 ,C899_=_C1606 ,C899_=_C1608 ,C899_=_C1609 ,C899_=_C1610 ,C899_=_C1611 ,\nC1028_=_C1047 ,C1028_=_C1124 ,C1028_=_C1377 ,C1028_=_C1555 ,C1028_=_C1573 ,C1028_=_C1590 ,\nC1028_=_C1591 ,C1028_=_C1592 ,C1028_=_C1593 ,C1028_=_C1594 ,C1028_=_C1595 ,C1028_=_C1596 ,\nC1028_=_C1597 ,C1028_=_C1598 ,C1028_=_C1599 ,C1028_=_C1600 ,C1028_=_C1601 ,C1028_=_C1602 ,\nC1028_=_C1603 ,C1028_=_C1604 ,C1028_=_C1605 ,C1028_=_C1606 ,C1028_=_C1608 ,C1028_=_C1609 ,\nC1028_=_C1610 ,C1028_=_C1611 ,C1047_=_C1398 ,C1047_=_C1739 ,C1047_=_C1762 ,C1047_=_C2261 ,\nC1047_=_C2278 ,C1047_=_C2448 ,C1047_=_C2593 ,C1047_=_C2705 ,C1047_=_C3016 ,C1047_=_C3121 ,\nC1047_=_C3137 ,C1047_=_C3281 ,C1047_=_C3344 ,C1047_=_C3445 ,C1047_=_C3517 ,C1047_=_C3696 ,\nC1047_=_C3973 ,C1047_=_C3991 ,C1047_=_C4029 ,C1047_=_C4030 ,C1047_=_C4031 ,C1047_=_C4032</w:t>
      </w:r>
    </w:p>
    <w:p>
      <w:pPr>
        <w:pStyle w:val="PreformattedText"/>
        <w:bidi w:val="0"/>
        <w:spacing w:before="0" w:after="0"/>
        <w:jc w:val="left"/>
        <w:rPr/>
      </w:pPr>
      <w:r>
        <w:rPr/>
        <w:t xml:space="preserve"> </w:t>
      </w:r>
      <w:r>
        <w:rPr/>
        <w:t>,\nC1047_=_C4033 ,C1047_=_C4034 ,C1047_=_C4035 ,C1124_=_C1377 ,C1124_=_C1555 ,C1124_=_C1573 ,\nC1124_=_C1590 ,C1124_=_C1591 ,C1124_=_C1592 ,C1124_=_C1593 ,C1124_=_C1594 ,C1124_=_C1595 ,\nC1124_=_C1596 ,C1124_=_C1597 ,C1124_=_C1598 ,C1124_=_C1599 ,C1124_=_C1600 ,C1124_=_C1601 ,\nC1124_=_C1602 ,C1124_=_C1603 ,C1124_=_C1604 ,C1124_=_C1605 ,C1124_=_C1606 ,C1124_=_C1608 ,\nC1124_=_C1609 ,C1124_=_C1610 ,C1124_=_C1611 ,C1377_=_C1398 ,C1377_=_C1555 ,C1377_=_C1573 ,\nC1377_=_C1590 ,C1377_=_C1591 ,C1377_=_C1592 ,C1377_=_C1593 ,C1377_=_C1594 ,C1377_=_C1595 ,\nC1377_=_C1596 ,C1377_=_C1597 ,C1377_=_C1598 ,C1377_=_C1599 ,C1377_=_C1600 ,C1377_=_C1601 ,\nC1377_=_C1602 ,C1377_=_C1603 ,C1377_=_C1604 ,C1377_=_C1605 ,C1377_=_C1606 ,C1377_=_C1608 ,\nC1377_=_C1609 ,C1377_=_C1610 ,C1377_=_C1611 ,C1398_=_C1739 ,C1398_=_C1762 ,C1398_=_C2261 ,\nC1398_=_C2278 ,C1398_=_C2448 ,C1398_=_C2593 ,C1398_=_C2705 ,C1398_=_C3016 ,C1398_=_C3121 ,\nC1398_=_C3137 ,C1398_=_C3281 ,C1398_=_C3344 ,C1398_=_C3445 ,C1398_=_C3517 ,C1398_=_C3696 ,\nC1398_=_C3973 ,C1398_=_C3991 ,C1398_=_C4029 ,C1398_=_C4030 ,C1398_=_C4031 ,C1398_=_C4032 ,\nC1398_=_C4033 ,C1398_=_C4034 ,C1398_=_C4035 ,C1555_=_C1573 ,C1555_=_C1590 ,C1555_=_C1591 ,\nC1555_=_C1592 ,C1555_=_C1593 ,C1555_=_C1594 ,C1555_=_C1595 ,C1555_=_C1596 ,C1555_=_C1597 ,\nC1555_=_C1598 ,C1555_=_C1599 ,C1555_=_C1600 ,C1555_=_C1601 ,C1555_=_C1602 ,C1555_=_C1603 ,\nC1555_=_C1604 ,C1555_=_C1605 ,C1555_=_C1606 ,C1555_=_C1608 ,C1555_=_C1609 ,C1555_=_C1610 ,\nC1555_=_C1611 ,C1573_=_C1590 ,C1573_=_C1591 ,C1573_=_C1592 ,C1573_=_C1593 ,C1573_=_C1594 ,\nC1573_=_C1595 ,C1573_=_C1596 ,C1573_=_C1597 ,C1573_=_C1598 ,C1573_=_C1599 ,C1573_=_C1600 ,\nC1573_=_C1601 ,C1573_=_C1602 ,C1573_=_C1603 ,C1573_=_C1604 ,C1573_=_C1605 ,C1573_=_C1606 ,\nC1573_=_C1608 ,C1573_=_C1609 ,C1573_=_C1610 ,C1573_=_C1611 ,C1590_=_C1591 ,C1590_=_C1592 ,\nC1590_=_C1593 ,C1590_=_C1594 ,C1590_=_C1595 ,C1590_=_C1596 ,C1590_=_C1597 ,C1590_=_C1598 ,\nC1590_=_C1599 ,C1590_=_C1600 ,C1590_=_C1601 ,C1590_=_C1602 ,C1590_=_C1603 ,C1590_=_C1604 ,\nC1590_=_C1605 ,C1590_=_C1606 ,C1590_=_C1608 ,C1590_=_C1609 ,C1590_=_C1610 ,C1590_=_C1611 ,\nC1591_=_C1592 ,C1591_=_C1593 ,C1591_=_C1594 ,C1591_=_C1595 ,C1591_=_C1596 ,C1591_=_C1597 ,\nC1591_=_C1598 ,C1591_=_C1599 ,C1591_=_C1600 ,C1591_=_C1601 ,C1591_=_C1602 ,C1591_=_C1603 ,\nC1591_=_C1604 ,C1591_=_C1605 ,C1591_=_C1606 ,C1591_=_C1608 ,C1591_=_C1609 ,C1591_=_C1610 ,\nC1591_=_C1611 ,C1592_=_C1593 ,C1592_=_C1594 ,C1592_=_C1595 ,C1592_=_C1596 ,C1592_=_C1597 ,\nC1592_=_C1598 ,C1592_=_C1599 ,C1592_=_C1600 ,C1592_=_C1601 ,C1592_=_C1602 ,C1592_=_C1603 ,\nC1592_=_C1604 ,C1592_=_C1605 ,C1592_=_C1606 ,C1592_=_C1608 ,C1592_=_C1609 ,C1592_=_C1610 ,\nC1592_=_C1611 ,C1593_=_C1594 ,C1593_=_C1595 ,C1593_=_C1596 ,C1593_=_C1597 ,C1593_=_C1598 ,\nC1593_=_C1599 ,C1593_=_C1600 ,C1593_=_C1601 ,C1593_=_C1602 ,C1593_=_C1603 ,C1593_=_C1604 ,\nC1593_=_C1605 ,C1593_=_C1606 ,C1593_=_C1608 ,C1593_=_C1609 ,C1593_=_C1610 ,C1593_=_C1611 ,\nC1593_=_C2278 ,C1594_=_C1595 ,C1594_=_C1596 ,C1594_=_C1597 ,C1594_=_C1598 ,C1594_=_C1599 ,\nC1594_=_C1600 ,C1594_=_C1601 ,C1594_=_C1602 ,C1594_=_C1603 ,C1594_=_C1604 ,C1594_=_C1605 ,\nC1594_=_C1606 ,C1594_=_C1608 ,C1594_=_C1609 ,C1594_=_C1610 ,C1594_=_C1611 ,C1594_=_C2593 ,\nC1595_=_C1596 ,C1595_=_C1597 ,C1595_=_C1598 ,C1595_=_C1599 ,C1595_=_C1600 ,C1595_=_C1601 ,\nC1595_=_C1602 ,C1595_=_C1603 ,C1595_=_C1604 ,C1595_=_C1605 ,C1595_=_C1606 ,C1595_=_C1608 ,\nC1595_=_C1609 ,C1595_=_C1610 ,C1595_=_C1611 ,C1596_=_C1597 ,C1596_=_C1598 ,C1596_=_C1599 ,\nC1596_=_C1600 ,C1596_=_C1601 ,C1596_=_C1602 ,C1596_=_C1603 ,C1596_=_C1604 ,C1596_=_C1605 ,\nC1596_=_C1606 ,C1596_=_C1608 ,C1596_=_C1609 ,C1596_=_C1610 ,C1596_=_C1611 ,C1596_=_C2705 ,\nC1597_=_C1598 ,C1597_=_C1599 ,C1597_=_C1600 ,C1597_=_C1601 ,C1597_=_C1602 ,C1597_=_C1603 ,\nC1597_=_C1604 ,C1597_=_C1605 ,C1597_=_C1606 ,C1597_=_C1608 ,C1597_=_C1609 ,C1597_=_C1610 ,\nC1597_=_C1611 ,C1597_=_C3281 ,C1598_=_C1599 ,C1598_=_C1600 ,C1598_=_C1601 ,C1598_=_C1602 ,\nC1598_=_C1603 ,C1598_=_C1604 ,C1598_=_C1605 ,C1598_=_C1606 ,C1598_=_C1608 ,C1598_=_C1609 ,\nC1598_=_C1610 ,C1598_=_C1611 ,C1599_=_C1600 ,C1599_=_C1601 ,C1599_=_C1602 ,C1599_=_C1603 ,\nC1599_=_C1604 ,C1599_=_C1605 ,C1599_=_C1606 ,C1599_=_C1608 ,C1599_=_C1609 ,C1599_=_C1610 ,\nC1599_=_C1611 ,C1599_=_C3445 ,C1600_=_C1601 ,C1600_=_C1602 ,C1600_=_C1603 ,C1600_=_C1604 ,\nC1600_=_C1605 ,C1600_=_C1606 ,C1600_=_C1608 ,C1600_=_C1609 ,C1600_=_C1610 ,C1600_=_C1611 ,\nC1601_=_C1602 ,C1601_=_C1603 ,C1601_=_C1604 ,C1601_=_C1605 ,C1601_=_C1606 ,C1601_=_C1608 ,\nC1601_=_C1609 ,C1601_=_C1610 ,C1601_=_C1611 ,C1602_=_C1603 ,C1602_=_C1604 ,C1602_=_C1605 ,\nC1602_=_C1606 ,C1602_=_C1608 ,C1602_=_C1609 ,C1602_=_C1610 ,C1602_=_C1611 ,C1603_=_C1604 ,\nC1603_=_C1605 ,C1603_=_C1606 ,C1603_=_C1608 ,C1603_=_C1609 ,C1603_=_C1610 ,C1603_=_C1611 ,\nC1604_=_C1605 ,C1604_=_C1606 ,C1604_=_C1608 ,C1604_=_C1609 ,C1604_=_C1610 ,C1604_=_C1611 ,\nC1605_=_C1606 ,C1605_=_C1608 ,C1605_=_C1609 ,C1605_=_C1610 ,C1605_=_C1611 ,C1605_=_C3991 ,\nC1606_=_C1608 ,C1606_=_C1609 ,C1606_=_C1610 ,C1606_=_C1611 ,C1608_=_C1609 ,C1608_=_C1610 ,\nC1608_=_C1611 ,C1609_=_C1610 ,C1609_=_C1611 ,C1609_=_C4029 ,C1610_=_C1611 ,C1610_=_C4030 ,\nC1739_=_C1762 ,C1739_=_C2261 ,C1739_=_C2278 ,C1739_=_C2448 ,C1739_=_C2593 ,C1739_=_C2705 ,\nC1739_=_C3016 ,C1739_=_C3121 ,C1739_=_C3137 ,C1739_=_C3281 ,C1739_=_C3344 ,C1739_=_C3445 ,\nC1739_=_C3517 ,C1739_=_C3696 ,C1739_=_C3973 ,C1739_=_C3991 ,C1739_=_C4029 ,C1739_=_C4030 ,\nC1739_=_C4031 ,C1739_=_C4032 ,C1739_=_C4033 ,C1739_=_C4034 ,C1739_=_C4035 ,C1762_=_C2261 ,\nC1762_=_C2278 ,C1762_=_C2448 ,C1762_=_C2593 ,C1762_=_C2705 ,C1762_=_C3016 ,C1762_=_C3121 ,\nC1762_=_C3137 ,C1762_=_C3281 ,C1762_=_C3344 ,C1762_=_C3445 ,C1762_=_C3517 ,C1762_=_C3696 ,\nC1762_=_C3973 ,C1762_=_C3991 ,C1762_=_C4029 ,C1762_=_C4030 ,C1762_=_C4031 ,C1762_=_C4032 ,\nC1762_=_C4033 ,C1762_=_C4034 ,C1762_=_C4035 ,C2261_=_C2278 ,C2261_=_C2448 ,C2261_=_C2593 ,\nC2261_=_C2705 ,C2261_=_C3016 ,C2261_=_C3121 ,C2261_=_C3137 ,C2261_=_C3281 ,C2261_=_C3344 ,\nC2261_=_C3445 ,C2261_=_C3517 ,C2261_=_C3696 ,C2261_=_C3973 ,C2261_=_C3991 ,C2261_=_C4029 ,\nC2261_=_C4030 ,C2261_=_C4031 ,C2261_=_C4032 ,C2261_=_C4033 ,C2261_=_C4034 ,C2261_=_C4035 ,\nC2278_=_C2448 ,C2278_=_C2593 ,C2278_=_C2705 ,C2278_=_C3016 ,C2278_=_C3121 ,C2278_=_C3137 ,\nC2278_=_C3281 ,C2278_=_C3344 ,C2278_=_C3445 ,C2278_=_C3517 ,C2278_=_C3696 ,C2278_=_C3973 ,\nC2278_=_C3991 ,C2278_=_C4029 ,C2278_=_C4030 ,C2278_=_C4031 ,C2278_=_C4032 ,C2278_=_C4033 ,\nC2278_=_C4034 ,C2278_=_C4035 ,C2448_=_C2593 ,C2448_=_C2705 ,C2448_=_C3016 ,C2448_=_C3121 ,\nC2448_=_C3137 ,C2448_=_C3281 ,C2448_=_C3344 ,C2448_=_C3445 ,C2448_=_C3517 ,C2448_=_C3696 ,\nC2448_=_C3973 ,C2448_=_C3991 ,C2448_=_C4029 ,C2448_=_C4030 ,C2448_=_C4031 ,C2448_=_C4032 ,\nC2448_=_C4033 ,C2448_=_C4034 ,C2448_=_C4035 ,C2593_=_C2705 ,C2593_=_C3016 ,C2593_=_C3121 ,\nC2593_=_C3137 ,C2593_=_C3281 ,C2593_=_C3344 ,C2593_=_C3445 ,C2593_=_C3517 ,C2593_=_C3696 ,\nC2593_=_C3973 ,C2593_=_C3991 ,C2593_=_C4029 ,C2593_=_C4030 ,C2593_=_C4031 ,C2593_=_C4032 ,\nC2593_=_C4033 ,C2593_=_C4034 ,C2593_=_C4035 ,C2705_=_C3016 ,C2705_=_C3121 ,C2705_=_C3137 ,\nC2705_=_C3281 ,C2705_=_C3344 ,C2705_=_C3445 ,C2705_=_C3517 ,C2705_=_C3696 ,C2705_=_C3973 ,\nC2705_=_C3991 ,C2705_=_C4029 ,C2705_=_C4030 ,C2705_=_C4031 ,C2705_=_C4032 ,C2705_=_C4033 ,\nC2705_=_C4034 ,C2705_=_C4035 ,C3016_=_C3121 ,C3016_=_C3137 ,C3016_=_C3281 ,C3016_=_C3344 ,\nC3016_=_C3445 ,C3016_=_C3517 ,C3016_=_C3696 ,C3016_=_C3973 ,C3016_=_C3991 ,C3016_=_C4029 ,\nC3016_=_C4030 ,C3016_=_C4031 ,C3016_=_C4032 ,C3016_=_C4033 ,C3016_=_C4034 ,C3016_=_C4035 ,\nC3121_=_C3137 ,C3121_=_C3281 ,C3121_=_C3344 ,C3121_=_C3445 ,C3121_=_C3517 ,C3121_=_C3696 ,\nC3121_=_C3973 ,C3121_=_C3991 ,C3121_=_C4029 ,C3121_=_C4030 ,C3121_=_C4031 ,C3121_=_C4032 ,\nC3121_=_C4033 ,C3121_=_C4034 ,C3121_=_C4035 ,C3137_=_C3281 ,C3137_=_C3344 ,C3137_=_C3445 ,\nC3137_=_C3517 ,C3137_=_C3696 ,C3137_=_C3973 ,C3137_=_C3991 ,C3137_=_C4029 ,C3137_=_C4030 ,\nC3137_=_C4031 ,C3137_=_C4032 ,C3137_=_C4033 ,C3137_=_C4034 ,C3137_=_C4035 ,C3281_=_C3344 ,\nC3281_=_C3445 ,C3281_=_C3517 ,C3281_=_C3696 ,C3281_=_C3973 ,C3281_=_C3991 ,C3281_=_C4029 ,\nC3281_=_C4030 ,C3281_=_C4031 ,C3281_=_C4032 ,C3281_=_C4033 ,C3281_=_C4034 ,C3281_=_C4035 ,\nC3344_=_C3445 ,C3344_=_C3517 ,C3344_=_C3696 ,C3344_=_C3973 ,C3344_=_C3991 ,C3344_=_C4029 ,\nC3344_=_C4030 ,C3344_=_C4031 ,C3344_=_C4032 ,C3344_=_C4033 ,C3344_=_C4034 ,C3344_=_C4035 ,\nC3445_=_C3517 ,C3445_=_C3696 ,C3445_=_C3973 ,C3445_=_C3991 ,C3445_=_C4029 ,C3445_=_C4030 ,\nC3445_=_C4031 ,C3445_=_C4032 ,C3445_=_C4033 ,C3445_=_C4034 ,C3445_=_C4035 ,C3517_=_C3696 ,\nC3517_=_C3973 ,C3517_=_C3991 ,C3517_=_C4029 ,C3517_=_C4030 ,C3517_=_C4031 ,C3517_=_C4032 ,\nC3517_=_C4033 ,C3517_=_C4034 ,C3517_=_C4035 ,C3696_=_C3973 ,C3696_=_C3991 ,C3696_=_C4029 ,\nC3696_=_C4030 ,C3696_=_C4031 ,C3696_=_C4032 ,C3696_=_C4033 ,C3696_=_C4034 ,C3696_=_C4035 ,\nC3973_=_C3991 ,C3973_=_C4029 ,C3973_=_C4030 ,C3973_=_C4031 ,C3973_=_C4032 ,C3973_=_C4033 ,\nC3973_=_C4034 ,C3973_=_C4035 ,C3991_=_C4029 ,C3991_=_C4030 ,C3991_=_C4031 ,C3991_=_C4032 ,\nC3991_=_C4033 ,C3991_=_C4034 ,C3991_=_C4035 ,C4029_=_C4030 ,C4029_=_C4031 ,C4029_=_C4032 ,\nC4029_=_C4033 ,C4029_=_C4034 ,C4029_=_C4035 ,C4030_=_C4031 ,C4030_=_C4032 ,C4030_=_C4033 ,\nC4030_=_C4034 ,C4030_=_C4035 ,C4031_=_C4032 ,C4031_=_C4033 ,C4031_=_C4034 ,C4031_=_C4035 ,\nC4032_=_C4033 ,C4032_=_C4034 ,C4032_=_C4035 ,C4033_=_C4034 ,C4033_=_C4035 ,C4034_=_C4035 ,"];293[shape=box, label="id:293 level: 7\n55: C452 C485 C635 C1060 C1240 \nC1249 C1264 C1265 C1266 C1267 C1268 \nC1269 C1270 C1271 C1272 C1273 C1274 \nC1275 C1276 C1277 C1278 C1279 C1280 \nC1281 C1282 C1283 C1284 C1285 C1286 \nC1287 C1288 C1414 C2201 C2559 C2833 \nC2900 C3098 C3158 C3197 C3421 C3422 \nC3423 C3424 C3425 C3426 C3427 C3428 \nC3429 C3430 C3431 C3432 C3433 C3434 \nC3435 C3436 \n764: C452_=_C635( C452 C635 ) C452_=_C1240( C452 C1240 ) C452_=_C1264( C452 C1264 ) C452_=_C1265( C452 C1265 ) C452_=_C1266(</w:t>
      </w:r>
    </w:p>
    <w:p>
      <w:pPr>
        <w:pStyle w:val="PreformattedText"/>
        <w:bidi w:val="0"/>
        <w:spacing w:before="0" w:after="0"/>
        <w:jc w:val="left"/>
        <w:rPr/>
      </w:pPr>
      <w:r>
        <w:rPr/>
        <w:t xml:space="preserve"> </w:t>
      </w:r>
      <w:r>
        <w:rPr/>
        <w:t>C452 C1266 ) \nC452_=_C1267( C452 C1267 ) C452_=_C1268( C452 C1268 ) C452_=_C1269( C452 C1269 ) C452_=_C1270( C452 C1270 ) C452_=_C1271( C452 C1271 ) C452_=_C1272( C452 C1272 ) \nC452_=_C1273( C452 C1273 ) C452_=_C1274( C452 C1274 ) C452_=_C1275( C452 C1275 ) C452_=_C1276( C452 C1276 ) C452_=_C1277( C452 C1277 ) C452_=_C1278( C452 C1278 ) \nC452_=_C1279( C452 C1279 ) C452_=_C1280( C452 C1280 ) C452_=_C1281( C452 C1281 ) C452_=_C1282( C452 C1282 ) C452_=_C1283( C452 C1283 ) C452_=_C1284( C452 C1284 ) \nC452_=_C1285( C452 C1285 ) C452_=_C1286( C452 C1286 ) C452_=_C1287( C452 C1287 ) C452_=_C1288( C452 C1288 ) C485_=_C1060( C485 C1060 ) C485_=_C1249( C485 C1249 ) \nC485_=_C1276( C485 C1276 ) C485_=_C1414( C485 C1414 ) C485_=_C2201( C485 C2201 ) C485_=_C2559( C485 C2559 ) C485_=_C2833( C485 C2833 ) C485_=_C2900( C485 C2900 ) \nC485_=_C3098( C485 C3098 ) C485_=_C3158( C485 C3158 ) C485_=_C3197( C485 C3197 ) C485_=_C3421( C485 C3421 ) C485_=_C3422( C485 C3422 ) C485_=_C3423( C485 C3423 ) \nC485_=_C3424( C485 C3424 ) C485_=_C3425( C485 C3425 ) C485_=_C3426( C485 C3426 ) C485_=_C3427( C485 C3427 ) C485_=_C3428( C485 C3428 ) C485_=_C3429( C485 C3429 ) \nC485_=_C3430( C485 C3430 ) C485_=_C3431( C485 C3431 ) C485_=_C3432( C485 C3432 ) C485_=_C3433( C485 C3433 ) C485_=_C3434( C485 C3434 ) C485_=_C3435( C485 C3435 ) \nC485_=_C3436( C485 C3436 ) C635_=_C1240( C635 C1240 ) C635_=_C1264( C635 C1264 ) C635_=_C1265( C635 C1265 ) C635_=_C1266( C635 C1266 ) C635_=_C1267( C635 C1267 ) \nC635_=_C1268( C635 C1268 ) C635_=_C1269( C635 C1269 ) C635_=_C1270( C635 C1270 ) C635_=_C1271( C635 C1271 ) C635_=_C1272( C635 C1272 ) C635_=_C1273( C635 C1273 ) \nC635_=_C1274( C635 C1274 ) C635_=_C1275( C635 C1275 ) C635_=_C1276( C635 C1276 ) C635_=_C1277( C635 C1277 ) C635_=_C1278( C635 C1278 ) C635_=_C1279( C635 C1279 ) \nC635_=_C1280( C635 C1280 ) C635_=_C1281( C635 C1281 ) C635_=_C1282( C635 C1282 ) C635_=_C1283( C635 C1283 ) C635_=_C1284( C635 C1284 ) C635_=_C1285( C635 C1285 ) \nC635_=_C1286( C635 C1286 ) C635_=_C1287( C635 C1287 ) C635_=_C1288( C635 C1288 ) C1060_=_C1249( C1060 C1249 ) C1060_=_C1276( C1060 C1276 ) C1060_=_C1414( C1060 C1414 ) \nC1060_=_C2201( C1060 C2201 ) C1060_=_C2559( C1060 C2559 ) C1060_=_C2833( C1060 C2833 ) C1060_=_C2900( C1060 C2900 ) C1060_=_C3098( C1060 C3098 ) C1060_=_C3158( C1060 C3158 ) \nC1060_=_C3197( C1060 C3197 ) C1060_=_C3421( C1060 C3421 ) C1060_=_C3422( C1060 C3422 ) C1060_=_C3423( C1060 C3423 ) C1060_=_C3424( C1060 C3424 ) C1060_=_C3425( C1060 C3425 ) \nC1060_=_C3426( C1060 C3426 ) C1060_=_C3427( C1060 C3427 ) C1060_=_C3428( C1060 C3428 ) C1060_=_C3429( C1060 C3429 ) C1060_=_C3430( C1060 C3430 ) C1060_=_C3431( C1060 C3431 ) \nC1060_=_C3432( C1060 C3432 ) C1060_=_C3433( C1060 C3433 ) C1060_=_C3434( C1060 C3434 ) C1060_=_C3435( C1060 C3435 ) C1060_=_C3436( C1060 C3436 ) C1240_=_C1249( C1240 C1249 ) \nC1240_=_C1264( C1240 C1264 ) C1240_=_C1265( C1240 C1265 ) C1240_=_C1266( C1240 C1266 ) C1240_=_C1267( C1240 C1267 ) C1240_=_C1268( C1240 C1268 ) C1240_=_C1269( C1240 C1269 ) \nC1240_=_C1270( C1240 C1270 ) C1240_=_C1271( C1240 C1271 ) C1240_=_C1272( C1240 C1272 ) C1240_=_C1273( C1240 C1273 ) C1240_=_C1274( C1240 C1274 ) C1240_=_C1275( C1240 C1275 ) \nC1240_=_C1276( C1240 C1276 ) C1240_=_C1277( C1240 C1277 ) C1240_=_C1278( C1240 C1278 ) C1240_=_C1279( C1240 C1279 ) C1240_=_C1280( C1240 C1280 ) C1240_=_C1281( C1240 C1281 ) \nC1240_=_C1282( C1240 C1282 ) C1240_=_C1283( C1240 C1283 ) C1240_=_C1284( C1240 C1284 ) C1240_=_C1285( C1240 C1285 ) C1240_=_C1286( C1240 C1286 ) C1240_=_C1287( C1240 C1287 ) \nC1240_=_C1288( C1240 C1288 ) C1249_=_C1276( C1249 C1276 ) C1249_=_C1414( C1249 C1414 ) C1249_=_C2201( C1249 C2201 ) C1249_=_C2559( C1249 C2559 ) C1249_=_C2833( C1249 C2833 ) \nC1249_=_C2900( C1249 C2900 ) C1249_=_C3098( C1249 C3098 ) C1249_=_C3158( C1249 C3158 ) C1249_=_C3197( C1249 C3197 ) C1249_=_C3421( C1249 C3421 ) C1249_=_C3422( C1249 C3422 ) \nC1249_=_C3423( C1249 C3423 ) C1249_=_C3424( C1249 C3424 ) C1249_=_C3425( C1249 C3425 ) C1249_=_C3426( C1249 C3426 ) C1249_=_C3427( C1249 C3427 ) C1249_=_C3428( C1249 C3428 ) \nC1249_=_C3429( C1249 C3429 ) C1249_=_C3430( C1249 C3430 ) C1249_=_C3431( C1249 C3431 ) C1249_=_C3432( C1249 C3432 ) C1249_=_C3433( C1249 C3433 ) C1249_=_C3434( C1249 C3434 ) \nC1249_=_C3435( C1249 C3435 ) C1249_=_C3436( C1249 C3436 ) C1264_=_C1265( C1264 C1265 ) C1264_=_C1266( C1264 C1266 ) C1264_=_C1267( C1264 C1267 ) C1264_=_C1268( C1264 C1268 ) \nC1264_=_C1269( C1264 C1269 ) C1264_=_C1270( C1264 C1270 ) C1264_=_C1271( C1264 C1271 ) C1264_=_C1272( C1264 C1272 ) C1264_=_C1273( C1264 C1273 ) C1264_=_C1274( C1264 C1274 ) \nC1264_=_C1275( C1264 C1275 ) C1264_=_C1276( C1264 C1276 ) C1264_=_C1277( C1264 C1277 ) C1264_=_C1278( C1264 C1278 ) C1264_=_C1279( C1264 C1279 ) C1264_=_C1280( C1264 C1280 ) \nC1264_=_C1281( C1264 C1281 ) C1264_=_C1282( C1264 C1282 ) C1264_=_C1283( C1264 C1283 ) C1264_=_C1284( C1264 C1284 ) C1264_=_C1285( C1264 C1285 ) C1264_=_C1286( C1264 C1286 ) \nC1264_=_C1287( C1264 C1287 ) C1264_=_C1288( C1264 C1288 ) C1265_=_C1266( C1265 C1266 ) C1265_=_C1267( C1265 C1267 ) C1265_=_C1268( C1265 C1268 ) C1265_=_C1269( C1265 C1269 ) \nC1265_=_C1270( C1265 C1270 ) C1265_=_C1271( C1265 C1271 ) C1265_=_C1272( C1265 C1272 ) C1265_=_C1273( C1265 C1273 ) C1265_=_C1274( C1265 C1274 ) C1265_=_C1275( C1265 C1275 ) \nC1265_=_C1276( C1265 C1276 ) C1265_=_C1277( C1265 C1277 ) C1265_=_C1278( C1265 C1278 ) C1265_=_C1279( C1265 C1279 ) C1265_=_C1280( C1265 C1280 ) C1265_=_C1281( C1265 C1281 ) \nC1265_=_C1282( C1265 C1282 ) C1265_=_C1283( C1265 C1283 ) C1265_=_C1284( C1265 C1284 ) C1265_=_C1285( C1265 C1285 ) C1265_=_C1286( C1265 C1286 ) C1265_=_C1287( C1265 C1287 ) \nC1265_=_C1288( C1265 C1288 ) C1266_=_C1267( C1266 C1267 ) C1266_=_C1268( C1266 C1268 ) C1266_=_C1269( C1266 C1269 ) C1266_=_C1270( C1266 C1270 ) C1266_=_C1271( C1266 C1271 ) \nC1266_=_C1272( C1266 C1272 ) C1266_=_C1273( C1266 C1273 ) C1266_=_C1274( C1266 C1274 ) C1266_=_C1275( C1266 C1275 ) C1266_=_C1276( C1266 C1276 ) C1266_=_C1277( C1266 C1277 ) \nC1266_=_C1278( C1266 C1278 ) C1266_=_C1279( C1266 C1279 ) C1266_=_C1280( C1266 C1280 ) C1266_=_C1281( C1266 C1281 ) C1266_=_C1282( C1266 C1282 ) C1266_=_C1283( C1266 C1283 ) \nC1266_=_C1284( C1266 C1284 ) C1266_=_C1285( C1266 C1285 ) C1266_=_C1286( C1266 C1286 ) C1266_=_C1287( C1266 C1287 ) C1266_=_C1288( C1266 C1288 ) C1267_=_C1268( C1267 C1268 ) \nC1267_=_C1269( C1267 C1269 ) C1267_=_C1270( C1267 C1270 ) C1267_=_C1271( C1267 C1271 ) C1267_=_C1272( C1267 C1272 ) C1267_=_C1273( C1267 C1273 ) C1267_=_C1274( C1267 C1274 ) \nC1267_=_C1275( C1267 C1275 ) C1267_=_C1276( C1267 C1276 ) C1267_=_C1277( C1267 C1277 ) C1267_=_C1278( C1267 C1278 ) C1267_=_C1279( C1267 C1279 ) C1267_=_C1280( C1267 C1280 ) \nC1267_=_C1281( C1267 C1281 ) C1267_=_C1282( C1267 C1282 ) C1267_=_C1283( C1267 C1283 ) C1267_=_C1284( C1267 C1284 ) C1267_=_C1285( C1267 C1285 ) C1267_=_C1286( C1267 C1286 ) \nC1267_=_C1287( C1267 C1287 ) C1267_=_C1288( C1267 C1288 ) C1268_=_C1269( C1268 C1269 ) C1268_=_C1270( C1268 C1270 ) C1268_=_C1271( C1268 C1271 ) C1268_=_C1272( C1268 C1272 ) \nC1268_=_C1273( C1268 C1273 ) C1268_=_C1274( C1268 C1274 ) C1268_=_C1275( C1268 C1275 ) C1268_=_C1276( C1268 C1276 ) C1268_=_C1277( C1268 C1277 ) C1268_=_C1278( C1268 C1278 ) \nC1268_=_C1279( C1268 C1279 ) C1268_=_C1280( C1268 C1280 ) C1268_=_C1281( C1268 C1281 ) C1268_=_C1282( C1268 C1282 ) C1268_=_C1283( C1268 C1283 ) C1268_=_C1284( C1268 C1284 ) \nC1268_=_C1285( C1268 C1285 ) C1268_=_C1286( C1268 C1286 ) C1268_=_C1287( C1268 C1287 ) C1268_=_C1288( C1268 C1288 ) C1269_=_C1270( C1269 C1270 ) C1269_=_C1271( C1269 C1271 ) \nC1269_=_C1272( C1269 C1272 ) C1269_=_C1273( C1269 C1273 ) C1269_=_C1274( C1269 C1274 ) C1269_=_C1275( C1269 C1275 ) C1269_=_C1276( C1269 C1276 ) C1269_=_C1277( C1269 C1277 ) \nC1269_=_C1278( C1269 C1278 ) C1269_=_C1279( C1269 C1279 ) C1269_=_C1280( C1269 C1280 ) C1269_=_C1281( C1269 C1281 ) C1269_=_C1282( C1269 C1282 ) C1269_=_C1283( C1269 C1283 ) \nC1269_=_C1284( C1269 C1284 ) C1269_=_C1285( C1269 C1285 ) C1269_=_C1286( C1269 C1286 ) C1269_=_C1287( C1269 C1287 ) C1269_=_C1288( C1269 C1288 ) C1270_=_C1271( C1270 C1271 ) \nC1270_=_C1272( C1270 C1272 ) C1270_=_C1273( C1270 C1273 ) C1270_=_C1274( C1270 C1274 ) C1270_=_C1275( C1270 C1275 ) C1270_=_C1276( C1270 C1276 ) C1270_=_C1277( C1270 C1277 ) \nC1270_=_C1278( C1270 C1278 ) C1270_=_C1279( C1270 C1279 ) C1270_=_C1280( C1270 C1280 ) C1270_=_C1281( C1270 C1281 ) C1270_=_C1282( C1270 C1282 ) C1270_=_C1283( C1270 C1283 ) \nC1270_=_C1284( C1270 C1284 ) C1270_=_C1285( C1270 C1285 ) C1270_=_C1286( C1270 C1286 ) C1270_=_C1287( C1270 C1287 ) C1270_=_C1288( C1270 C1288 ) C1271_=_C1272( C1271 C1272 ) \nC1271_=_C1273( C1271 C1273 ) C1271_=_C1274( C1271 C1274 ) C1271_=_C1275( C1271 C1275 ) C1271_=_C1276( C1271 C1276 ) C1271_=_C1277( C1271 C1277 ) C1271_=_C1278( C1271 C1278 ) \nC1271_=_C1279( C1271 C1279 ) C1271_=_C1280( C1271 C1280 ) C1271_=_C1281( C1271 C1281 ) C1271_=_C1282( C1271 C1282 ) C1271_=_C1283( C1271 C1283 ) C1271_=_C1284( C1271 C1284 ) \nC1271_=_C1285( C1271 C1285 ) C1271_=_C1286( C1271 C1286 ) C1271_=_C1287( C1271 C1287 ) C1271_=_C1288( C1271 C1288 ) C1272_=_C1273( C1272 C1273 ) C1272_=_C1274( C1272 C1274 ) \nC1272_=_C1275( C1272 C1275 ) C1272_=_C1276( C1272 C1276 ) C1272_=_C1277( C1272 C1277 ) C1272_=_C1278( C1272 C1278 ) C1272_=_C1279( C1272 C1279 ) C1272_=_C1280( C1272 C1280 ) \nC1272_=_C1281( C1272 C1281 ) C1272_=_C1282( C1272 C1282 ) C1272_=_C1283( C1272 C1283 ) C1272_=_C1284( C1272 C1284 ) C1272_=_C1285( C1272 C1285 ) C1272_=_C1286( C1272 C1286 ) \nC1272_=_C1287( C1272 C1287 ) C1272_=_C1288( C1272 C1288 ) C1273_=_C1274( C1273 C1274 ) C1273_=_C1275( C1273 C1275 ) C1273_=_C1276( C1273 C1276 ) C1273_=_C1277( C1273 C1277 ) \nC1273_=_C1278( C1273 C1278 ) C1273_=_C1279( C1273 C1279 ) C1273_=_C1280( C1273 C1280 ) C1273_=_C1281( C1273 C1281 ) C1273_=_C1282( C1273 C1282 ) C1273_=_C1283( C1273 C1283 ) \nC1273_=_C1284(</w:t>
      </w:r>
    </w:p>
    <w:p>
      <w:pPr>
        <w:pStyle w:val="PreformattedText"/>
        <w:bidi w:val="0"/>
        <w:spacing w:before="0" w:after="0"/>
        <w:jc w:val="left"/>
        <w:rPr/>
      </w:pPr>
      <w:r>
        <w:rPr/>
        <w:t xml:space="preserve"> </w:t>
      </w:r>
      <w:r>
        <w:rPr/>
        <w:t>C1273 C1284 ) C1273_=_C1285( C1273 C1285 ) C1273_=_C1286( C1273 C1286 ) C1273_=_C1287( C1273 C1287 ) C1273_=_C1288( C1273 C1288 ) C1273_=_C2833( C1273 C2833 ) \nC1274_=_C1275( C1274 C1275 ) C1274_=_C1276( C1274 C1276 ) C1274_=_C1277( C1274 C1277 ) C1274_=_C1278( C1274 C1278 ) C1274_=_C1279( C1274 C1279 ) C1274_=_C1280( C1274 C1280 ) \nC1274_=_C1281( C1274 C1281 ) C1274_=_C1282( C1274 C1282 ) C1274_=_C1283( C1274 C1283 ) C1274_=_C1284( C1274 C1284 ) C1274_=_C1285( C1274 C1285 ) C1274_=_C1286( C1274 C1286 ) \nC1274_=_C1287( C1274 C1287 ) C1274_=_C1288( C1274 C1288 ) C1274_=_C2900( C1274 C2900 ) C1275_=_C1276( C1275 C1276 ) C1275_=_C1277( C1275 C1277 ) C1275_=_C1278( C1275 C1278 ) \nC1275_=_C1279( C1275 C1279 ) C1275_=_C1280( C1275 C1280 ) C1275_=_C1281( C1275 C1281 ) C1275_=_C1282( C1275 C1282 ) C1275_=_C1283( C1275 C1283 ) C1275_=_C1284( C1275 C1284 ) \nC1275_=_C1285( C1275 C1285 ) C1275_=_C1286( C1275 C1286 ) C1275_=_C1287( C1275 C1287 ) C1275_=_C1288( C1275 C1288 ) C1276_=_C1277( C1276 C1277 ) C1276_=_C1278( C1276 C1278 ) \nC1276_=_C1279( C1276 C1279 ) C1276_=_C1280( C1276 C1280 ) C1276_=_C1281( C1276 C1281 ) C1276_=_C1282( C1276 C1282 ) C1276_=_C1283( C1276 C1283 ) C1276_=_C1284( C1276 C1284 ) \nC1276_=_C1285( C1276 C1285 ) C1276_=_C1286( C1276 C1286 ) C1276_=_C1287( C1276 C1287 ) C1276_=_C1288( C1276 C1288 ) C1276_=_C1414( C1276 C1414 ) C1276_=_C2201( C1276 C2201 ) \nC1276_=_C2559( C1276 C2559 ) C1276_=_C2833( C1276 C2833 ) C1276_=_C2900( C1276 C2900 ) C1276_=_C3098( C1276 C3098 ) C1276_=_C3158( C1276 C3158 ) C1276_=_C3197( C1276 C3197 ) \nC1276_=_C3421( C1276 C3421 ) C1276_=_C3422( C1276 C3422 ) C1276_=_C3423( C1276 C3423 ) C1276_=_C3424( C1276 C3424 ) C1276_=_C3425( C1276 C3425 ) C1276_=_C3426( C1276 C3426 ) \nC1276_=_C3427( C1276 C3427 ) C1276_=_C3428( C1276 C3428 ) C1276_=_C3429( C1276 C3429 ) C1276_=_C3430( C1276 C3430 ) C1276_=_C3431( C1276 C3431 ) C1276_=_C3432( C1276 C3432 ) \nC1276_=_C3433( C1276 C3433 ) C1276_=_C3434( C1276 C3434 ) C1276_=_C3435( C1276 C3435 ) C1276_=_C3436( C1276 C3436 ) C1277_=_C1278( C1277 C1278 ) C1277_=_C1279( C1277 C1279 ) \nC1277_=_C1280( C1277 C1280 ) C1277_=_C1281( C1277 C1281 ) C1277_=_C1282( C1277 C1282 ) C1277_=_C1283( C1277 C1283 ) C1277_=_C1284( C1277 C1284 ) C1277_=_C1285( C1277 C1285 ) \nC1277_=_C1286( C1277 C1286 ) C1277_=_C1287( C1277 C1287 ) C1277_=_C1288( C1277 C1288 ) C1278_=_C1279( C1278 C1279 ) C1278_=_C1280( C1278 C1280 ) C1278_=_C1281( C1278 C1281 ) \nC1278_=_C1282( C1278 C1282 ) C1278_=_C1283( C1278 C1283 ) C1278_=_C1284( C1278 C1284 ) C1278_=_C1285( C1278 C1285 ) C1278_=_C1286( C1278 C1286 ) C1278_=_C1287( C1278 C1287 ) \nC1278_=_C1288( C1278 C1288 ) C1279_=_C1280( C1279 C1280 ) C1279_=_C1281( C1279 C1281 ) C1279_=_C1282( C1279 C1282 ) C1279_=_C1283( C1279 C1283 ) C1279_=_C1284( C1279 C1284 ) \nC1279_=_C1285( C1279 C1285 ) C1279_=_C1286( C1279 C1286 ) C1279_=_C1287( C1279 C1287 ) C1279_=_C1288( C1279 C1288 ) C1279_=_C3429( C1279 C3429 ) C1280_=_C1281( C1280 C1281 ) \nC1280_=_C1282( C1280 C1282 ) C1280_=_C1283( C1280 C1283 ) C1280_=_C1284( C1280 C1284 ) C1280_=_C1285( C1280 C1285 ) C1280_=_C1286( C1280 C1286 ) C1280_=_C1287( C1280 C1287 ) \nC1280_=_C1288( C1280 C1288 ) C1280_=_C3430( C1280 C3430 ) C1281_=_C1282( C1281 C1282 ) C1281_=_C1283( C1281 C1283 ) C1281_=_C1284( C1281 C1284 ) C1281_=_C1285( C1281 C1285 ) \nC1281_=_C1286( C1281 C1286 ) C1281_=_C1287( C1281 C1287 ) C1281_=_C1288( C1281 C1288 ) C1282_=_C1283( C1282 C1283 ) C1282_=_C1284( C1282 C1284 ) C1282_=_C1285( C1282 C1285 ) \nC1282_=_C1286( C1282 C1286 ) C1282_=_C1287( C1282 C1287 ) C1282_=_C1288( C1282 C1288 ) C1283_=_C1284( C1283 C1284 ) C1283_=_C1285( C1283 C1285 ) C1283_=_C1286( C1283 C1286 ) \nC1283_=_C1287( C1283 C1287 ) C1283_=_C1288( C1283 C1288 ) C1284_=_C1285( C1284 C1285 ) C1284_=_C1286( C1284 C1286 ) C1284_=_C1287( C1284 C1287 ) C1284_=_C1288( C1284 C1288 ) \nC1284_=_C3433( C1284 C3433 ) C1285_=_C1286( C1285 C1286 ) C1285_=_C1287( C1285 C1287 ) C1285_=_C1288( C1285 C1288 ) C1286_=_C1287( C1286 C1287 ) C1286_=_C1288( C1286 C1288 ) \nC1287_=_C1288( C1287 C1288 ) C1287_=_C3435( C1287 C3435 ) C1288_=_C3436( C1288 C3436 ) C1414_=_C2201( C1414 C2201 ) C1414_=_C2559( C1414 C2559 ) C1414_=_C2833( C1414 C2833 ) \nC1414_=_C2900( C1414 C2900 ) C1414_=_C3098( C1414 C3098 ) C1414_=_C3158( C1414 C3158 ) C1414_=_C3197( C1414 C3197 ) C1414_=_C3421( C1414 C3421 ) C1414_=_C3422( C1414 C3422 ) \nC1414_=_C3423( C1414 C3423 ) C1414_=_C3424( C1414 C3424 ) C1414_=_C3425( C1414 C3425 ) C1414_=_C3426( C1414 C3426 ) C1414_=_C3427( C1414 C3427 ) C1414_=_C3428( C1414 C3428 ) \nC1414_=_C3429( C1414 C3429 ) C1414_=_C3430( C1414 C3430 ) C1414_=_C3431( C1414 C3431 ) C1414_=_C3432( C1414 C3432 ) C1414_=_C3433( C1414 C3433 ) C1414_=_C3434( C1414 C3434 ) \nC1414_=_C3435( C1414 C3435 ) C1414_=_C3436( C1414 C3436 ) C2201_=_C2559( C2201 C2559 ) C2201_=_C2833( C2201 C2833 ) C2201_=_C2900( C2201 C2900 ) C2201_=_C3098( C2201 C3098 ) \nC2201_=_C3158( C2201 C3158 ) C2201_=_C3197( C2201 C3197 ) C2201_=_C3421( C2201 C3421 ) C2201_=_C3422( C2201 C3422 ) C2201_=_C3423( C2201 C3423 ) C2201_=_C3424( C2201 C3424 ) \nC2201_=_C3425( C2201 C3425 ) C2201_=_C3426( C2201 C3426 ) C2201_=_C3427( C2201 C3427 ) C2201_=_C3428( C2201 C3428 ) C2201_=_C3429( C2201 C3429 ) C2201_=_C3430( C2201 C3430 ) \nC2201_=_C3431( C2201 C3431 ) C2201_=_C3432( C2201 C3432 ) C2201_=_C3433( C2201 C3433 ) C2201_=_C3434( C2201 C3434 ) C2201_=_C3435( C2201 C3435 ) C2201_=_C3436( C2201 C3436 ) \nC2559_=_C2833( C2559 C2833 ) C2559_=_C2900( C2559 C2900 ) C2559_=_C3098( C2559 C3098 ) C2559_=_C3158( C2559 C3158 ) C2559_=_C3197( C2559 C3197 ) C2559_=_C3421( C2559 C3421 ) \nC2559_=_C3422( C2559 C3422 ) C2559_=_C3423( C2559 C3423 ) C2559_=_C3424( C2559 C3424 ) C2559_=_C3425( C2559 C3425 ) C2559_=_C3426( C2559 C3426 ) C2559_=_C3427( C2559 C3427 ) \nC2559_=_C3428( C2559 C3428 ) C2559_=_C3429( C2559 C3429 ) C2559_=_C3430( C2559 C3430 ) C2559_=_C3431( C2559 C3431 ) C2559_=_C3432( C2559 C3432 ) C2559_=_C3433( C2559 C3433 ) \nC2559_=_C3434( C2559 C3434 ) C2559_=_C3435( C2559 C3435 ) C2559_=_C3436( C2559 C3436 ) C2833_=_C2900( C2833 C2900 ) C2833_=_C3098( C2833 C3098 ) C2833_=_C3158( C2833 C3158 ) \nC2833_=_C3197( C2833 C3197 ) C2833_=_C3421( C2833 C3421 ) C2833_=_C3422( C2833 C3422 ) C2833_=_C3423( C2833 C3423 ) C2833_=_C3424( C2833 C3424 ) C2833_=_C3425( C2833 C3425 ) \nC2833_=_C3426( C2833 C3426 ) C2833_=_C3427( C2833 C3427 ) C2833_=_C3428( C2833 C3428 ) C2833_=_C3429( C2833 C3429 ) C2833_=_C3430( C2833 C3430 ) C2833_=_C3431( C2833 C3431 ) \nC2833_=_C3432( C2833 C3432 ) C2833_=_C3433( C2833 C3433 ) C2833_=_C3434( C2833 C3434 ) C2833_=_C3435( C2833 C3435 ) C2833_=_C3436( C2833 C3436 ) C2900_=_C3098( C2900 C3098 ) \nC2900_=_C3158( C2900 C3158 ) C2900_=_C3197( C2900 C3197 ) C2900_=_C3421( C2900 C3421 ) C2900_=_C3422( C2900 C3422 ) C2900_=_C3423( C2900 C3423 ) C2900_=_C3424( C2900 C3424 ) \nC2900_=_C3425( C2900 C3425 ) C2900_=_C3426( C2900 C3426 ) C2900_=_C3427( C2900 C3427 ) C2900_=_C3428( C2900 C3428 ) C2900_=_C3429( C2900 C3429 ) C2900_=_C3430( C2900 C3430 ) \nC2900_=_C3431( C2900 C3431 ) C2900_=_C3432( C2900 C3432 ) C2900_=_C3433( C2900 C3433 ) C2900_=_C3434( C2900 C3434 ) C2900_=_C3435( C2900 C3435 ) C2900_=_C3436( C2900 C3436 ) \nC3098_=_C3158( C3098 C3158 ) C3098_=_C3197( C3098 C3197 ) C3098_=_C3421( C3098 C3421 ) C3098_=_C3422( C3098 C3422 ) C3098_=_C3423( C3098 C3423 ) C3098_=_C3424( C3098 C3424 ) \nC3098_=_C3425( C3098 C3425 ) C3098_=_C3426( C3098 C3426 ) C3098_=_C3427( C3098 C3427 ) C3098_=_C3428( C3098 C3428 ) C3098_=_C3429( C3098 C3429 ) C3098_=_C3430( C3098 C3430 ) \nC3098_=_C3431( C3098 C3431 ) C3098_=_C3432( C3098 C3432 ) C3098_=_C3433( C3098 C3433 ) C3098_=_C3434( C3098 C3434 ) C3098_=_C3435( C3098 C3435 ) C3098_=_C3436( C3098 C3436 ) \nC3158_=_C3197( C3158 C3197 ) C3158_=_C3421( C3158 C3421 ) C3158_=_C3422( C3158 C3422 ) C3158_=_C3423( C3158 C3423 ) C3158_=_C3424( C3158 C3424 ) C3158_=_C3425( C3158 C3425 ) \nC3158_=_C3426( C3158 C3426 ) C3158_=_C3427( C3158 C3427 ) C3158_=_C3428( C3158 C3428 ) C3158_=_C3429( C3158 C3429 ) C3158_=_C3430( C3158 C3430 ) C3158_=_C3431( C3158 C3431 ) \nC3158_=_C3432( C3158 C3432 ) C3158_=_C3433( C3158 C3433 ) C3158_=_C3434( C3158 C3434 ) C3158_=_C3435( C3158 C3435 ) C3158_=_C3436( C3158 C3436 ) C3197_=_C3421( C3197 C3421 ) \nC3197_=_C3422( C3197 C3422 ) C3197_=_C3423( C3197 C3423 ) C3197_=_C3424( C3197 C3424 ) C3197_=_C3425( C3197 C3425 ) C3197_=_C3426( C3197 C3426 ) C3197_=_C3427( C3197 C3427 ) \nC3197_=_C3428( C3197 C3428 ) C3197_=_C3429( C3197 C3429 ) C3197_=_C3430( C3197 C3430 ) C3197_=_C3431( C3197 C3431 ) C3197_=_C3432( C3197 C3432 ) C3197_=_C3433( C3197 C3433 ) \nC3197_=_C3434( C3197 C3434 ) C3197_=_C3435( C3197 C3435 ) C3197_=_C3436( C3197 C3436 ) C3421_=_C3422( C3421 C3422 ) C3421_=_C3423( C3421 C3423 ) C3421_=_C3424( C3421 C3424 ) \nC3421_=_C3425( C3421 C3425 ) C3421_=_C3426( C3421 C3426 ) C3421_=_C3427( C3421 C3427 ) C3421_=_C3428( C3421 C3428 ) C3421_=_C3429( C3421 C3429 ) C3421_=_C3430( C3421 C3430 ) \nC3421_=_C3431( C3421 C3431 ) C3421_=_C3432( C3421 C3432 ) C3421_=_C3433( C3421 C3433 ) C3421_=_C3434( C3421 C3434 ) C3421_=_C3435( C3421 C3435 ) C3421_=_C3436( C3421 C3436 ) \nC3422_=_C3423( C3422 C3423 ) C3422_=_C3424( C3422 C3424 ) C3422_=_C3425( C3422 C3425 ) C3422_=_C3426( C3422 C3426 ) C3422_=_C3427( C3422 C3427 ) C3422_=_C3428( C3422 C3428 ) \nC3422_=_C3429( C3422 C3429 ) C3422_=_C3430( C3422 C3430 ) C3422_=_C3431( C3422 C3431 ) C3422_=_C3432( C3422 C3432 ) C3422_=_C3433( C3422 C3433 ) C3422_=_C3434( C3422 C3434 ) \nC3422_=_C3435( C3422 C3435 ) C3422_=_C3436( C3422 C3436 ) C3423_=_C3424( C3423 C3424 ) C3423_=_C3425( C3423 C3425 ) C3423_=_C3426( C3423 C3426 ) C3423_=_C3427( C3423 C3427 ) \nC3423_=_C3428( C3423 C3428 ) C3423_=_C3429( C3423 C3429 ) C3423_=_C3430( C3423 C3430 ) C3423_=_C3431( C3423 C3431 ) C3423_=_C3432( C3423 C3432 ) C3423_=_C3433( C3423 C3433 ) \nC3423_=_C3434( C3423 C3434 ) C3423_=_C3435( C3423 C3435 ) C3423_=_C3436(</w:t>
      </w:r>
    </w:p>
    <w:p>
      <w:pPr>
        <w:pStyle w:val="PreformattedText"/>
        <w:bidi w:val="0"/>
        <w:spacing w:before="0" w:after="0"/>
        <w:jc w:val="left"/>
        <w:rPr/>
      </w:pPr>
      <w:r>
        <w:rPr/>
        <w:t xml:space="preserve"> </w:t>
      </w:r>
      <w:r>
        <w:rPr/>
        <w:t>C3423 C3436 ) C3424_=_C3425( C3424 C3425 ) C3424_=_C3426( C3424 C3426 ) C3424_=_C3427( C3424 C3427 ) \nC3424_=_C3428( C3424 C3428 ) C3424_=_C3429( C3424 C3429 ) C3424_=_C3430( C3424 C3430 ) C3424_=_C3431( C3424 C3431 ) C3424_=_C3432( C3424 C3432 ) C3424_=_C3433( C3424 C3433 ) \nC3424_=_C3434( C3424 C3434 ) C3424_=_C3435( C3424 C3435 ) C3424_=_C3436( C3424 C3436 ) C3425_=_C3426( C3425 C3426 ) C3425_=_C3427( C3425 C3427 ) C3425_=_C3428( C3425 C3428 ) \nC3425_=_C3429( C3425 C3429 ) C3425_=_C3430( C3425 C3430 ) C3425_=_C3431( C3425 C3431 ) C3425_=_C3432( C3425 C3432 ) C3425_=_C3433( C3425 C3433 ) C3425_=_C3434( C3425 C3434 ) \nC3425_=_C3435( C3425 C3435 ) C3425_=_C3436( C3425 C3436 ) C3426_=_C3427( C3426 C3427 ) C3426_=_C3428( C3426 C3428 ) C3426_=_C3429( C3426 C3429 ) C3426_=_C3430( C3426 C3430 ) \nC3426_=_C3431( C3426 C3431 ) C3426_=_C3432( C3426 C3432 ) C3426_=_C3433( C3426 C3433 ) C3426_=_C3434( C3426 C3434 ) C3426_=_C3435( C3426 C3435 ) C3426_=_C3436( C3426 C3436 ) \nC3427_=_C3428( C3427 C3428 ) C3427_=_C3429( C3427 C3429 ) C3427_=_C3430( C3427 C3430 ) C3427_=_C3431( C3427 C3431 ) C3427_=_C3432( C3427 C3432 ) C3427_=_C3433( C3427 C3433 ) \nC3427_=_C3434( C3427 C3434 ) C3427_=_C3435( C3427 C3435 ) C3427_=_C3436( C3427 C3436 ) C3428_=_C3429( C3428 C3429 ) C3428_=_C3430( C3428 C3430 ) C3428_=_C3431( C3428 C3431 ) \nC3428_=_C3432( C3428 C3432 ) C3428_=_C3433( C3428 C3433 ) C3428_=_C3434( C3428 C3434 ) C3428_=_C3435( C3428 C3435 ) C3428_=_C3436( C3428 C3436 ) C3429_=_C3430( C3429 C3430 ) \nC3429_=_C3431( C3429 C3431 ) C3429_=_C3432( C3429 C3432 ) C3429_=_C3433( C3429 C3433 ) C3429_=_C3434( C3429 C3434 ) C3429_=_C3435( C3429 C3435 ) C3429_=_C3436( C3429 C3436 ) \nC3430_=_C3431( C3430 C3431 ) C3430_=_C3432( C3430 C3432 ) C3430_=_C3433( C3430 C3433 ) C3430_=_C3434( C3430 C3434 ) C3430_=_C3435( C3430 C3435 ) C3430_=_C3436( C3430 C3436 ) \nC3431_=_C3432( C3431 C3432 ) C3431_=_C3433( C3431 C3433 ) C3431_=_C3434( C3431 C3434 ) C3431_=_C3435( C3431 C3435 ) C3431_=_C3436( C3431 C3436 ) C3432_=_C3433( C3432 C3433 ) \nC3432_=_C3434( C3432 C3434 ) C3432_=_C3435( C3432 C3435 ) C3432_=_C3436( C3432 C3436 ) C3433_=_C3434( C3433 C3434 ) C3433_=_C3435( C3433 C3435 ) C3433_=_C3436( C3433 C3436 ) \nC3434_=_C3435( C3434 C3435 ) C3434_=_C3436( C3434 C3436 ) C3435_=_C3436( C3435 C3436 ) "];208-&gt;293[label="54: C452 C485 C635 C1060 C1240 \nC1249 C1264 C1265 C1266 C1267 C1268 \nC1269 C1270 C1271 C1272 C1273 C1274 \nC1275 C1277 C1278 C1279 C1280 C1281 \nC1282 C1283 C1284 C1285 C1286 C1287 \nC1288 C1414 C2201 C2559 C2833 C2900 \nC3098 C3158 C3197 C3421 C3422 C3423 \nC3424 C3425 C3426 C3427 C3428 C3429 \nC3430 C3431 C3432 C3433 C3434 C3435 \nC3436 \n710: C452_=_C635 ,C452_=_C1240 ,C452_=_C1264 ,C452_=_C1265 ,C452_=_C1266 ,\nC452_=_C1267 ,C452_=_C1268 ,C452_=_C1269 ,C452_=_C1270 ,C452_=_C1271 ,C452_=_C1272 ,\nC452_=_C1273 ,C452_=_C1274 ,C452_=_C1275 ,C452_=_C1277 ,C452_=_C1278 ,C452_=_C1279 ,\nC452_=_C1280 ,C452_=_C1281 ,C452_=_C1282 ,C452_=_C1283 ,C452_=_C1284 ,C452_=_C1285 ,\nC452_=_C1286 ,C452_=_C1287 ,C452_=_C1288 ,C485_=_C1060 ,C485_=_C1249 ,C485_=_C1414 ,\nC485_=_C2201 ,C485_=_C2559 ,C485_=_C2833 ,C485_=_C2900 ,C485_=_C3098 ,C485_=_C3158 ,\nC485_=_C3197 ,C485_=_C3421 ,C485_=_C3422 ,C485_=_C3423 ,C485_=_C3424 ,C485_=_C3425 ,\nC485_=_C3426 ,C485_=_C3427 ,C485_=_C3428 ,C485_=_C3429 ,C485_=_C3430 ,C485_=_C3431 ,\nC485_=_C3432 ,C485_=_C3433 ,C485_=_C3434 ,C485_=_C3435 ,C485_=_C3436 ,C635_=_C1240 ,\nC635_=_C1264 ,C635_=_C1265 ,C635_=_C1266 ,C635_=_C1267 ,C635_=_C1268 ,C635_=_C1269 ,\nC635_=_C1270 ,C635_=_C1271 ,C635_=_C1272 ,C635_=_C1273 ,C635_=_C1274 ,C635_=_C1275 ,\nC635_=_C1277 ,C635_=_C1278 ,C635_=_C1279 ,C635_=_C1280 ,C635_=_C1281 ,C635_=_C1282 ,\nC635_=_C1283 ,C635_=_C1284 ,C635_=_C1285 ,C635_=_C1286 ,C635_=_C1287 ,C635_=_C1288 ,\nC1060_=_C1249 ,C1060_=_C1414 ,C1060_=_C2201 ,C1060_=_C2559 ,C1060_=_C2833 ,C1060_=_C2900 ,\nC1060_=_C3098 ,C1060_=_C3158 ,C1060_=_C3197 ,C1060_=_C3421 ,C1060_=_C3422 ,C1060_=_C3423 ,\nC1060_=_C3424 ,C1060_=_C3425 ,C1060_=_C3426 ,C1060_=_C3427 ,C1060_=_C3428 ,C1060_=_C3429 ,\nC1060_=_C3430 ,C1060_=_C3431 ,C1060_=_C3432 ,C1060_=_C3433 ,C1060_=_C3434 ,C1060_=_C3435 ,\nC1060_=_C3436 ,C1240_=_C1249 ,C1240_=_C1264 ,C1240_=_C1265 ,C1240_=_C1266 ,C1240_=_C1267 ,\nC1240_=_C1268 ,C1240_=_C1269 ,C1240_=_C1270 ,C1240_=_C1271 ,C1240_=_C1272 ,C1240_=_C1273 ,\nC1240_=_C1274 ,C1240_=_C1275 ,C1240_=_C1277 ,C1240_=_C1278 ,C1240_=_C1279 ,C1240_=_C1280 ,\nC1240_=_C1281 ,C1240_=_C1282 ,C1240_=_C1283 ,C1240_=_C1284 ,C1240_=_C1285 ,C1240_=_C1286 ,\nC1240_=_C1287 ,C1240_=_C1288 ,C1249_=_C1414 ,C1249_=_C2201 ,C1249_=_C2559 ,C1249_=_C2833 ,\nC1249_=_C2900 ,C1249_=_C3098 ,C1249_=_C3158 ,C1249_=_C3197 ,C1249_=_C3421 ,C1249_=_C3422 ,\nC1249_=_C3423 ,C1249_=_C3424 ,C1249_=_C3425 ,C1249_=_C3426 ,C1249_=_C3427 ,C1249_=_C3428 ,\nC1249_=_C3429 ,C1249_=_C3430 ,C1249_=_C3431 ,C1249_=_C3432 ,C1249_=_C3433 ,C1249_=_C3434 ,\nC1249_=_C3435 ,C1249_=_C3436 ,C1264_=_C1265 ,C1264_=_C1266 ,C1264_=_C1267 ,C1264_=_C1268 ,\nC1264_=_C1269 ,C1264_=_C1270 ,C1264_=_C1271 ,C1264_=_C1272 ,C1264_=_C1273 ,C1264_=_C1274 ,\nC1264_=_C1275 ,C1264_=_C1277 ,C1264_=_C1278 ,C1264_=_C1279 ,C1264_=_C1280 ,C1264_=_C1281 ,\nC1264_=_C1282 ,C1264_=_C1283 ,C1264_=_C1284 ,C1264_=_C1285 ,C1264_=_C1286 ,C1264_=_C1287 ,\nC1264_=_C1288 ,C1265_=_C1266 ,C1265_=_C1267 ,C1265_=_C1268 ,C1265_=_C1269 ,C1265_=_C1270 ,\nC1265_=_C1271 ,C1265_=_C1272 ,C1265_=_C1273 ,C1265_=_C1274 ,C1265_=_C1275 ,C1265_=_C1277 ,\nC1265_=_C1278 ,C1265_=_C1279 ,C1265_=_C1280 ,C1265_=_C1281 ,C1265_=_C1282 ,C1265_=_C1283 ,\nC1265_=_C1284 ,C1265_=_C1285 ,C1265_=_C1286 ,C1265_=_C1287 ,C1265_=_C1288 ,C1266_=_C1267 ,\nC1266_=_C1268 ,C1266_=_C1269 ,C1266_=_C1270 ,C1266_=_C1271 ,C1266_=_C1272 ,C1266_=_C1273 ,\nC1266_=_C1274 ,C1266_=_C1275 ,C1266_=_C1277 ,C1266_=_C1278 ,C1266_=_C1279 ,C1266_=_C1280 ,\nC1266_=_C1281 ,C1266_=_C1282 ,C1266_=_C1283 ,C1266_=_C1284 ,C1266_=_C1285 ,C1266_=_C1286 ,\nC1266_=_C1287 ,C1266_=_C1288 ,C1267_=_C1268 ,C1267_=_C1269 ,C1267_=_C1270 ,C1267_=_C1271 ,\nC1267_=_C1272 ,C1267_=_C1273 ,C1267_=_C1274 ,C1267_=_C1275 ,C1267_=_C1277 ,C1267_=_C1278 ,\nC1267_=_C1279 ,C1267_=_C1280 ,C1267_=_C1281 ,C1267_=_C1282 ,C1267_=_C1283 ,C1267_=_C1284 ,\nC1267_=_C1285 ,C1267_=_C1286 ,C1267_=_C1287 ,C1267_=_C1288 ,C1268_=_C1269 ,C1268_=_C1270 ,\nC1268_=_C1271 ,C1268_=_C1272 ,C1268_=_C1273 ,C1268_=_C1274 ,C1268_=_C1275 ,C1268_=_C1277 ,\nC1268_=_C1278 ,C1268_=_C1279 ,C1268_=_C1280 ,C1268_=_C1281 ,C1268_=_C1282 ,C1268_=_C1283 ,\nC1268_=_C1284 ,C1268_=_C1285 ,C1268_=_C1286 ,C1268_=_C1287 ,C1268_=_C1288 ,C1269_=_C1270 ,\nC1269_=_C1271 ,C1269_=_C1272 ,C1269_=_C1273 ,C1269_=_C1274 ,C1269_=_C1275 ,C1269_=_C1277 ,\nC1269_=_C1278 ,C1269_=_C1279 ,C1269_=_C1280 ,C1269_=_C1281 ,C1269_=_C1282 ,C1269_=_C1283 ,\nC1269_=_C1284 ,C1269_=_C1285 ,C1269_=_C1286 ,C1269_=_C1287 ,C1269_=_C1288 ,C1270_=_C1271 ,\nC1270_=_C1272 ,C1270_=_C1273 ,C1270_=_C1274 ,C1270_=_C1275 ,C1270_=_C1277 ,C1270_=_C1278 ,\nC1270_=_C1279 ,C1270_=_C1280 ,C1270_=_C1281 ,C1270_=_C1282 ,C1270_=_C1283 ,C1270_=_C1284 ,\nC1270_=_C1285 ,C1270_=_C1286 ,C1270_=_C1287 ,C1270_=_C1288 ,C1271_=_C1272 ,C1271_=_C1273 ,\nC1271_=_C1274 ,C1271_=_C1275 ,C1271_=_C1277 ,C1271_=_C1278 ,C1271_=_C1279 ,C1271_=_C1280 ,\nC1271_=_C1281 ,C1271_=_C1282 ,C1271_=_C1283 ,C1271_=_C1284 ,C1271_=_C1285 ,C1271_=_C1286 ,\nC1271_=_C1287 ,C1271_=_C1288 ,C1272_=_C1273 ,C1272_=_C1274 ,C1272_=_C1275 ,C1272_=_C1277 ,\nC1272_=_C1278 ,C1272_=_C1279 ,C1272_=_C1280 ,C1272_=_C1281 ,C1272_=_C1282 ,C1272_=_C1283 ,\nC1272_=_C1284 ,C1272_=_C1285 ,C1272_=_C1286 ,C1272_=_C1287 ,C1272_=_C1288 ,C1273_=_C1274 ,\nC1273_=_C1275 ,C1273_=_C1277 ,C1273_=_C1278 ,C1273_=_C1279 ,C1273_=_C1280 ,C1273_=_C1281 ,\nC1273_=_C1282 ,C1273_=_C1283 ,C1273_=_C1284 ,C1273_=_C1285 ,C1273_=_C1286 ,C1273_=_C1287 ,\nC1273_=_C1288 ,C1273_=_C2833 ,C1274_=_C1275 ,C1274_=_C1277 ,C1274_=_C1278 ,C1274_=_C1279 ,\nC1274_=_C1280 ,C1274_=_C1281 ,C1274_=_C1282 ,C1274_=_C1283 ,C1274_=_C1284 ,C1274_=_C1285 ,\nC1274_=_C1286 ,C1274_=_C1287 ,C1274_=_C1288 ,C1274_=_C2900 ,C1275_=_C1277 ,C1275_=_C1278 ,\nC1275_=_C1279 ,C1275_=_C1280 ,C1275_=_C1281 ,C1275_=_C1282 ,C1275_=_C1283 ,C1275_=_C1284 ,\nC1275_=_C1285 ,C1275_=_C1286 ,C1275_=_C1287 ,C1275_=_C1288 ,C1277_=_C1278 ,C1277_=_C1279 ,\nC1277_=_C1280 ,C1277_=_C1281 ,C1277_=_C1282 ,C1277_=_C1283 ,C1277_=_C1284 ,C1277_=_C1285 ,\nC1277_=_C1286 ,C1277_=_C1287 ,C1277_=_C1288 ,C1278_=_C1279 ,C1278_=_C1280 ,C1278_=_C1281 ,\nC1278_=_C1282 ,C1278_=_C1283 ,C1278_=_C1284 ,C1278_=_C1285 ,C1278_=_C1286 ,C1278_=_C1287 ,\nC1278_=_C1288 ,C1279_=_C1280 ,C1279_=_C1281 ,C1279_=_C1282 ,C1279_=_C1283 ,C1279_=_C1284 ,\nC1279_=_C1285 ,C1279_=_C1286 ,C1279_=_C1287 ,C1279_=_C1288 ,C1279_=_C3429 ,C1280_=_C1281 ,\nC1280_=_C1282 ,C1280_=_C1283 ,C1280_=_C1284 ,C1280_=_C1285 ,C1280_=_C1286 ,C1280_=_C1287 ,\nC1280_=_C1288 ,C1280_=_C3430 ,C1281_=_C1282 ,C1281_=_C1283 ,C1281_=_C1284 ,C1281_=_C1285 ,\nC1281_=_C1286 ,C1281_=_C1287 ,C1281_=_C1288 ,C1282_=_C1283 ,C1282_=_C1284 ,C1282_=_C1285 ,\nC1282_=_C1286 ,C1282_=_C1287 ,C1282_=_C1288 ,C1283_=_C1284 ,C1283_=_C1285 ,C1283_=_C1286 ,\nC1283_=_C1287 ,C1283_=_C1288 ,C1284_=_C1285 ,C1284_=_C1286 ,C1284_=_C1287 ,C1284_=_C1288 ,\nC1284_=_C3433 ,C1285_=_C1286 ,C1285_=_C1287 ,C1285_=_C1288 ,C1286_=_C1287 ,C1286_=_C1288 ,\nC1287_=_C1288 ,C1287_=_C3435 ,C1288_=_C3436 ,C1414_=_C2201 ,C1414_=_C2559 ,C1414_=_C2833 ,\nC1414_=_C2900 ,C1414_=_C3098 ,C1414_=_C3158 ,C1414_=_C3197 ,C1414_=_C3421 ,C1414_=_C3422 ,\nC1414_=_C3423 ,C1414_=_C3424 ,C1414_=_C3425 ,C1414_=_C3426 ,C1414_=_C3427 ,C1414_=_C3428 ,\nC1414_=_C3429 ,C1414_=_C3430 ,C1414_=_C3431 ,C1414_=_C3432 ,C1414_=_C3433 ,C1414_=_C3434 ,\nC1414_=_C3435 ,C1414_=_C3436 ,C2201_=_C2559 ,C2201_=_C2833 ,C2201_=_C2900 ,C2201_=_C3098 ,\nC2201_=_C3158 ,C2201_=_C3197 ,C2201_=_C3421 ,C2201_=_C3422 ,C2201_=_C3423 ,C2201_=_C3424 ,\nC2201_=_C3425 ,C2201_=_C3426 ,C2201_=_C3427 ,C2201_=_C3428 ,C2201_=_C3429 ,C2201_=_C3430 ,\nC2201_=_C3431 ,C2201_=_C3432 ,C2201_=_C3433 ,C2201_=_C3434</w:t>
      </w:r>
    </w:p>
    <w:p>
      <w:pPr>
        <w:pStyle w:val="PreformattedText"/>
        <w:bidi w:val="0"/>
        <w:spacing w:before="0" w:after="0"/>
        <w:jc w:val="left"/>
        <w:rPr/>
      </w:pPr>
      <w:r>
        <w:rPr/>
        <w:t xml:space="preserve"> </w:t>
      </w:r>
      <w:r>
        <w:rPr/>
        <w:t>,C2201_=_C3435 ,C2201_=_C3436 ,\nC2559_=_C2833 ,C2559_=_C2900 ,C2559_=_C3098 ,C2559_=_C3158 ,C2559_=_C3197 ,C2559_=_C3421 ,\nC2559_=_C3422 ,C2559_=_C3423 ,C2559_=_C3424 ,C2559_=_C3425 ,C2559_=_C3426 ,C2559_=_C3427 ,\nC2559_=_C3428 ,C2559_=_C3429 ,C2559_=_C3430 ,C2559_=_C3431 ,C2559_=_C3432 ,C2559_=_C3433 ,\nC2559_=_C3434 ,C2559_=_C3435 ,C2559_=_C3436 ,C2833_=_C2900 ,C2833_=_C3098 ,C2833_=_C3158 ,\nC2833_=_C3197 ,C2833_=_C3421 ,C2833_=_C3422 ,C2833_=_C3423 ,C2833_=_C3424 ,C2833_=_C3425 ,\nC2833_=_C3426 ,C2833_=_C3427 ,C2833_=_C3428 ,C2833_=_C3429 ,C2833_=_C3430 ,C2833_=_C3431 ,\nC2833_=_C3432 ,C2833_=_C3433 ,C2833_=_C3434 ,C2833_=_C3435 ,C2833_=_C3436 ,C2900_=_C3098 ,\nC2900_=_C3158 ,C2900_=_C3197 ,C2900_=_C3421 ,C2900_=_C3422 ,C2900_=_C3423 ,C2900_=_C3424 ,\nC2900_=_C3425 ,C2900_=_C3426 ,C2900_=_C3427 ,C2900_=_C3428 ,C2900_=_C3429 ,C2900_=_C3430 ,\nC2900_=_C3431 ,C2900_=_C3432 ,C2900_=_C3433 ,C2900_=_C3434 ,C2900_=_C3435 ,C2900_=_C3436 ,\nC3098_=_C3158 ,C3098_=_C3197 ,C3098_=_C3421 ,C3098_=_C3422 ,C3098_=_C3423 ,C3098_=_C3424 ,\nC3098_=_C3425 ,C3098_=_C3426 ,C3098_=_C3427 ,C3098_=_C3428 ,C3098_=_C3429 ,C3098_=_C3430 ,\nC3098_=_C3431 ,C3098_=_C3432 ,C3098_=_C3433 ,C3098_=_C3434 ,C3098_=_C3435 ,C3098_=_C3436 ,\nC3158_=_C3197 ,C3158_=_C3421 ,C3158_=_C3422 ,C3158_=_C3423 ,C3158_=_C3424 ,C3158_=_C3425 ,\nC3158_=_C3426 ,C3158_=_C3427 ,C3158_=_C3428 ,C3158_=_C3429 ,C3158_=_C3430 ,C3158_=_C3431 ,\nC3158_=_C3432 ,C3158_=_C3433 ,C3158_=_C3434 ,C3158_=_C3435 ,C3158_=_C3436 ,C3197_=_C3421 ,\nC3197_=_C3422 ,C3197_=_C3423 ,C3197_=_C3424 ,C3197_=_C3425 ,C3197_=_C3426 ,C3197_=_C3427 ,\nC3197_=_C3428 ,C3197_=_C3429 ,C3197_=_C3430 ,C3197_=_C3431 ,C3197_=_C3432 ,C3197_=_C3433 ,\nC3197_=_C3434 ,C3197_=_C3435 ,C3197_=_C3436 ,C3421_=_C3422 ,C3421_=_C3423 ,C3421_=_C3424 ,\nC3421_=_C3425 ,C3421_=_C3426 ,C3421_=_C3427 ,C3421_=_C3428 ,C3421_=_C3429 ,C3421_=_C3430 ,\nC3421_=_C3431 ,C3421_=_C3432 ,C3421_=_C3433 ,C3421_=_C3434 ,C3421_=_C3435 ,C3421_=_C3436 ,\nC3422_=_C3423 ,C3422_=_C3424 ,C3422_=_C3425 ,C3422_=_C3426 ,C3422_=_C3427 ,C3422_=_C3428 ,\nC3422_=_C3429 ,C3422_=_C3430 ,C3422_=_C3431 ,C3422_=_C3432 ,C3422_=_C3433 ,C3422_=_C3434 ,\nC3422_=_C3435 ,C3422_=_C3436 ,C3423_=_C3424 ,C3423_=_C3425 ,C3423_=_C3426 ,C3423_=_C3427 ,\nC3423_=_C3428 ,C3423_=_C3429 ,C3423_=_C3430 ,C3423_=_C3431 ,C3423_=_C3432 ,C3423_=_C3433 ,\nC3423_=_C3434 ,C3423_=_C3435 ,C3423_=_C3436 ,C3424_=_C3425 ,C3424_=_C3426 ,C3424_=_C3427 ,\nC3424_=_C3428 ,C3424_=_C3429 ,C3424_=_C3430 ,C3424_=_C3431 ,C3424_=_C3432 ,C3424_=_C3433 ,\nC3424_=_C3434 ,C3424_=_C3435 ,C3424_=_C3436 ,C3425_=_C3426 ,C3425_=_C3427 ,C3425_=_C3428 ,\nC3425_=_C3429 ,C3425_=_C3430 ,C3425_=_C3431 ,C3425_=_C3432 ,C3425_=_C3433 ,C3425_=_C3434 ,\nC3425_=_C3435 ,C3425_=_C3436 ,C3426_=_C3427 ,C3426_=_C3428 ,C3426_=_C3429 ,C3426_=_C3430 ,\nC3426_=_C3431 ,C3426_=_C3432 ,C3426_=_C3433 ,C3426_=_C3434 ,C3426_=_C3435 ,C3426_=_C3436 ,\nC3427_=_C3428 ,C3427_=_C3429 ,C3427_=_C3430 ,C3427_=_C3431 ,C3427_=_C3432 ,C3427_=_C3433 ,\nC3427_=_C3434 ,C3427_=_C3435 ,C3427_=_C3436 ,C3428_=_C3429 ,C3428_=_C3430 ,C3428_=_C3431 ,\nC3428_=_C3432 ,C3428_=_C3433 ,C3428_=_C3434 ,C3428_=_C3435 ,C3428_=_C3436 ,C3429_=_C3430 ,\nC3429_=_C3431 ,C3429_=_C3432 ,C3429_=_C3433 ,C3429_=_C3434 ,C3429_=_C3435 ,C3429_=_C3436 ,\nC3430_=_C3431 ,C3430_=_C3432 ,C3430_=_C3433 ,C3430_=_C3434 ,C3430_=_C3435 ,C3430_=_C3436 ,\nC3431_=_C3432 ,C3431_=_C3433 ,C3431_=_C3434 ,C3431_=_C3435 ,C3431_=_C3436 ,C3432_=_C3433 ,\nC3432_=_C3434 ,C3432_=_C3435 ,C3432_=_C3436 ,C3433_=_C3434 ,C3433_=_C3435 ,C3433_=_C3436 ,\nC3434_=_C3435 ,C3434_=_C3436 ,C3435_=_C3436 ,"];294[shape=box, label="id:294 level: 7\n56: C455 C637 C724 C795 C848 \nC898 C902 C980 C1027 C1033 C1152 \nC1265 C1289 C1404 C1515 C1554 C1556 \nC1573 C1574 C1575 C1576 C1577 C1578 \nC1579 C1580 C1581 C1582 C1583 C1584 \nC1585 C1586 C1587 C1588 C1589 C1592 \nC2191 C2192 C2193 C2194 C2195 C2196 \nC2197 C2198 C2199 C2200 C2201 C2202 \nC2203 C2204 C2205 C2206 C2207 C2208 \nC2209 C2210 C2211 \n794: C455_=_C637( C455 C637 ) C455_=_C724( C455 C724 ) C455_=_C795( C455 C795 ) C455_=_C848( C455 C848 ) C455_=_C898( C455 C898 ) \nC455_=_C980( C455 C980 ) C455_=_C1027( C455 C1027 ) C455_=_C1265( C455 C1265 ) C455_=_C1289( C455 C1289 ) C455_=_C1554( C455 C1554 ) C455_=_C1573( C455 C1573 ) \nC455_=_C1574( C455 C1574 ) C455_=_C1575( C455 C1575 ) C455_=_C1576( C455 C1576 ) C455_=_C1577( C455 C1577 ) C455_=_C1578( C455 C1578 ) C455_=_C1579( C455 C1579 ) \nC455_=_C1580( C455 C1580 ) C455_=_C1581( C455 C1581 ) C455_=_C1582( C455 C1582 ) C455_=_C1583( C455 C1583 ) C455_=_C1584( C455 C1584 ) C455_=_C1585( C455 C1585 ) \nC455_=_C1586( C455 C1586 ) C455_=_C1587( C455 C1587 ) C455_=_C1588( C455 C1588 ) C455_=_C1589( C455 C1589 ) C637_=_C724( C637 C724 ) C637_=_C795( C637 C795 ) \nC637_=_C848( C637 C848 ) C637_=_C898( C637 C898 ) C637_=_C980( C637 C980 ) C637_=_C1027( C637 C1027 ) C637_=_C1265( C637 C1265 ) C637_=_C1289( C637 C1289 ) \nC637_=_C1554( C637 C1554 ) C637_=_C1573( C637 C1573 ) C637_=_C1574( C637 C1574 ) C637_=_C1575( C637 C1575 ) C637_=_C1576( C637 C1576 ) C637_=_C1577( C637 C1577 ) \nC637_=_C1578( C637 C1578 ) C637_=_C1579( C637 C1579 ) C637_=_C1580( C637 C1580 ) C637_=_C1581( C637 C1581 ) C637_=_C1582( C637 C1582 ) C637_=_C1583( C637 C1583 ) \nC637_=_C1584( C637 C1584 ) C637_=_C1585( C637 C1585 ) C637_=_C1586( C637 C1586 ) C637_=_C1587( C637 C1587 ) C637_=_C1588( C637 C1588 ) C637_=_C1589( C637 C1589 ) \nC724_=_C795( C724 C795 ) C724_=_C848( C724 C848 ) C724_=_C898( C724 C898 ) C724_=_C980( C724 C980 ) C724_=_C1027( C724 C1027 ) C724_=_C1265( C724 C1265 ) \nC724_=_C1289( C724 C1289 ) C724_=_C1554( C724 C1554 ) C724_=_C1573( C724 C1573 ) C724_=_C1574( C724 C1574 ) C724_=_C1575( C724 C1575 ) C724_=_C1576( C724 C1576 ) \nC724_=_C1577( C724 C1577 ) C724_=_C1578( C724 C1578 ) C724_=_C1579( C724 C1579 ) C724_=_C1580( C724 C1580 ) C724_=_C1581( C724 C1581 ) C724_=_C1582( C724 C1582 ) \nC724_=_C1583( C724 C1583 ) C724_=_C1584( C724 C1584 ) C724_=_C1585( C724 C1585 ) C724_=_C1586( C724 C1586 ) C724_=_C1587( C724 C1587 ) C724_=_C1588( C724 C1588 ) \nC724_=_C1589( C724 C1589 ) C795_=_C848( C795 C848 ) C795_=_C898( C795 C898 ) C795_=_C980( C795 C980 ) C795_=_C1027( C795 C1027 ) C795_=_C1265( C795 C1265 ) \nC795_=_C1289( C795 C1289 ) C795_=_C1554( C795 C1554 ) C795_=_C1573( C795 C1573 ) C795_=_C1574( C795 C1574 ) C795_=_C1575( C795 C1575 ) C795_=_C1576( C795 C1576 ) \nC795_=_C1577( C795 C1577 ) C795_=_C1578( C795 C1578 ) C795_=_C1579( C795 C1579 ) C795_=_C1580( C795 C1580 ) C795_=_C1581( C795 C1581 ) C795_=_C1582( C795 C1582 ) \nC795_=_C1583( C795 C1583 ) C795_=_C1584( C795 C1584 ) C795_=_C1585( C795 C1585 ) C795_=_C1586( C795 C1586 ) C795_=_C1587( C795 C1587 ) C795_=_C1588( C795 C1588 ) \nC795_=_C1589( C795 C1589 ) C848_=_C898( C848 C898 ) C848_=_C980( C848 C980 ) C848_=_C1027( C848 C1027 ) C848_=_C1265( C848 C1265 ) C848_=_C1289( C848 C1289 ) \nC848_=_C1554( C848 C1554 ) C848_=_C1573( C848 C1573 ) C848_=_C1574( C848 C1574 ) C848_=_C1575( C848 C1575 ) C848_=_C1576( C848 C1576 ) C848_=_C1577( C848 C1577 ) \nC848_=_C1578( C848 C1578 ) C848_=_C1579( C848 C1579 ) C848_=_C1580( C848 C1580 ) C848_=_C1581( C848 C1581 ) C848_=_C1582( C848 C1582 ) C848_=_C1583( C848 C1583 ) \nC848_=_C1584( C848 C1584 ) C848_=_C1585( C848 C1585 ) C848_=_C1586( C848 C1586 ) C848_=_C1587( C848 C1587 ) C848_=_C1588( C848 C1588 ) C848_=_C1589( C848 C1589 ) \nC898_=_C902( C898 C902 ) C898_=_C980( C898 C980 ) C898_=_C1027( C898 C1027 ) C898_=_C1265( C898 C1265 ) C898_=_C1289( C898 C1289 ) C898_=_C1554( C898 C1554 ) \nC898_=_C1573( C898 C1573 ) C898_=_C1574( C898 C1574 ) C898_=_C1575( C898 C1575 ) C898_=_C1576( C898 C1576 ) C898_=_C1577( C898 C1577 ) C898_=_C1578( C898 C1578 ) \nC898_=_C1579( C898 C1579 ) C898_=_C1580( C898 C1580 ) C898_=_C1581( C898 C1581 ) C898_=_C1582( C898 C1582 ) C898_=_C1583( C898 C1583 ) C898_=_C1584( C898 C1584 ) \nC898_=_C1585( C898 C1585 ) C898_=_C1586( C898 C1586 ) C898_=_C1587( C898 C1587 ) C898_=_C1588( C898 C1588 ) C898_=_C1589( C898 C1589 ) C902_=_C1033( C902 C1033 ) \nC902_=_C1152( C902 C1152 ) C902_=_C1404( C902 C1404 ) C902_=_C1515( C902 C1515 ) C902_=_C1556( C902 C1556 ) C902_=_C1575( C902 C1575 ) C902_=_C1592( C902 C1592 ) \nC902_=_C2191( C902 C2191 ) C902_=_C2192( C902 C2192 ) C902_=_C2193( C902 C2193 ) C902_=_C2194( C902 C2194 ) C902_=_C2195( C902 C2195 ) C902_=_C2196( C902 C2196 ) \nC902_=_C2197( C902 C2197 ) C902_=_C2198( C902 C2198 ) C902_=_C2199( C902 C2199 ) C902_=_C2200( C902 C2200 ) C902_=_C2201( C902 C2201 ) C902_=_C2202( C902 C2202 ) \nC902_=_C2203( C902 C2203 ) C902_=_C2204( C902 C2204 ) C902_=_C2205( C902 C2205 ) C902_=_C2206( C902 C2206 ) C902_=_C2207( C902 C2207 ) C902_=_C2208( C902 C2208 ) \nC902_=_C2209( C902 C2209 ) C902_=_C2210( C902 C2210 ) C902_=_C2211( C902 C2211 ) C980_=_C1027( C980 C1027 ) C980_=_C1265( C980 C1265 ) C980_=_C1289( C980 C1289 ) \nC980_=_C1554( C980 C1554 ) C980_=_C1573( C980 C1573 ) C980_=_C1574( C980 C1574 ) C980_=_C1575( C980 C1575 ) C980_=_C1576( C980 C1576 ) C980_=_C1577( C980 C1577 ) \nC980_=_C1578( C980 C1578 ) C980_=_C1579( C980 C1579 ) C980_=_C1580( C980 C1580 ) C980_=_C1581( C980 C1581 ) C980_=_C1582( C980 C1582 ) C980_=_C1583( C980 C1583 ) \nC980_=_C1584( C980 C1584 ) C980_=_C1585( C980 C1585 ) C980_=_C1586( C980 C1586 ) C980_=_C1587( C980 C1587 ) C980_=_C1588( C980 C1588 ) C980_=_C1589( C980 C1589 ) \nC1027_=_C1033( C1027 C1033 ) C1027_=_C1265( C1027 C1265 ) C1027_=_C1289( C1027 C1289 ) C1027_=_C1554( C1027 C1554 ) C1027_=_C1573( C1027 C1573 ) C1027_=_C1574( C1027 C1574 ) \nC1027_=_C1575( C1027 C1575 ) C1027_=_C1576( C1027 C1576 ) C1027_=_C1577( C1027 C1577 ) C1027_=_C1578( C1027 C1578 ) C1027_=_C1579( C1027 C1579 ) C1027_=_C1580( C1027 C1580 ) \nC1027_=_C1581( C1027 C1581 ) C1027_=_C1582( C1027 C1582 ) C1027_=_C1583( C1027 C1583 ) C1027_=_C1584( C1027 C1584 ) C1027_=_C1585( C1027 C1585 ) C1027_=_C1586( C1027 C1586 ) \nC1027_=_C1587( C1027 C1587 ) C1027_=_C1588( C1027 C1588 )</w:t>
      </w:r>
    </w:p>
    <w:p>
      <w:pPr>
        <w:pStyle w:val="PreformattedText"/>
        <w:bidi w:val="0"/>
        <w:spacing w:before="0" w:after="0"/>
        <w:jc w:val="left"/>
        <w:rPr/>
      </w:pPr>
      <w:r>
        <w:rPr/>
        <w:t xml:space="preserve"> </w:t>
      </w:r>
      <w:r>
        <w:rPr/>
        <w:t>C1027_=_C1589( C1027 C1589 ) C1033_=_C1152( C1033 C1152 ) C1033_=_C1404( C1033 C1404 ) C1033_=_C1515( C1033 C1515 ) \nC1033_=_C1556( C1033 C1556 ) C1033_=_C1575( C1033 C1575 ) C1033_=_C1592( C1033 C1592 ) C1033_=_C2191( C1033 C2191 ) C1033_=_C2192( C1033 C2192 ) C1033_=_C2193( C1033 C2193 ) \nC1033_=_C2194( C1033 C2194 ) C1033_=_C2195( C1033 C2195 ) C1033_=_C2196( C1033 C2196 ) C1033_=_C2197( C1033 C2197 ) C1033_=_C2198( C1033 C2198 ) C1033_=_C2199( C1033 C2199 ) \nC1033_=_C2200( C1033 C2200 ) C1033_=_C2201( C1033 C2201 ) C1033_=_C2202( C1033 C2202 ) C1033_=_C2203( C1033 C2203 ) C1033_=_C2204( C1033 C2204 ) C1033_=_C2205( C1033 C2205 ) \nC1033_=_C2206( C1033 C2206 ) C1033_=_C2207( C1033 C2207 ) C1033_=_C2208( C1033 C2208 ) C1033_=_C2209( C1033 C2209 ) C1033_=_C2210( C1033 C2210 ) C1033_=_C2211( C1033 C2211 ) \nC1152_=_C1404( C1152 C1404 ) C1152_=_C1515( C1152 C1515 ) C1152_=_C1556( C1152 C1556 ) C1152_=_C1575( C1152 C1575 ) C1152_=_C1592( C1152 C1592 ) C1152_=_C2191( C1152 C2191 ) \nC1152_=_C2192( C1152 C2192 ) C1152_=_C2193( C1152 C2193 ) C1152_=_C2194( C1152 C2194 ) C1152_=_C2195( C1152 C2195 ) C1152_=_C2196( C1152 C2196 ) C1152_=_C2197( C1152 C2197 ) \nC1152_=_C2198( C1152 C2198 ) C1152_=_C2199( C1152 C2199 ) C1152_=_C2200( C1152 C2200 ) C1152_=_C2201( C1152 C2201 ) C1152_=_C2202( C1152 C2202 ) C1152_=_C2203( C1152 C2203 ) \nC1152_=_C2204( C1152 C2204 ) C1152_=_C2205( C1152 C2205 ) C1152_=_C2206( C1152 C2206 ) C1152_=_C2207( C1152 C2207 ) C1152_=_C2208( C1152 C2208 ) C1152_=_C2209( C1152 C2209 ) \nC1152_=_C2210( C1152 C2210 ) C1152_=_C2211( C1152 C2211 ) C1265_=_C1289( C1265 C1289 ) C1265_=_C1554( C1265 C1554 ) C1265_=_C1573( C1265 C1573 ) C1265_=_C1574( C1265 C1574 ) \nC1265_=_C1575( C1265 C1575 ) C1265_=_C1576( C1265 C1576 ) C1265_=_C1577( C1265 C1577 ) C1265_=_C1578( C1265 C1578 ) C1265_=_C1579( C1265 C1579 ) C1265_=_C1580( C1265 C1580 ) \nC1265_=_C1581( C1265 C1581 ) C1265_=_C1582( C1265 C1582 ) C1265_=_C1583( C1265 C1583 ) C1265_=_C1584( C1265 C1584 ) C1265_=_C1585( C1265 C1585 ) C1265_=_C1586( C1265 C1586 ) \nC1265_=_C1587( C1265 C1587 ) C1265_=_C1588( C1265 C1588 ) C1265_=_C1589( C1265 C1589 ) C1289_=_C1554( C1289 C1554 ) C1289_=_C1573( C1289 C1573 ) C1289_=_C1574( C1289 C1574 ) \nC1289_=_C1575( C1289 C1575 ) C1289_=_C1576( C1289 C1576 ) C1289_=_C1577( C1289 C1577 ) C1289_=_C1578( C1289 C1578 ) C1289_=_C1579( C1289 C1579 ) C1289_=_C1580( C1289 C1580 ) \nC1289_=_C1581( C1289 C1581 ) C1289_=_C1582( C1289 C1582 ) C1289_=_C1583( C1289 C1583 ) C1289_=_C1584( C1289 C1584 ) C1289_=_C1585( C1289 C1585 ) C1289_=_C1586( C1289 C1586 ) \nC1289_=_C1587( C1289 C1587 ) C1289_=_C1588( C1289 C1588 ) C1289_=_C1589( C1289 C1589 ) C1404_=_C1515( C1404 C1515 ) C1404_=_C1556( C1404 C1556 ) C1404_=_C1575( C1404 C1575 ) \nC1404_=_C1592( C1404 C1592 ) C1404_=_C2191( C1404 C2191 ) C1404_=_C2192( C1404 C2192 ) C1404_=_C2193( C1404 C2193 ) C1404_=_C2194( C1404 C2194 ) C1404_=_C2195( C1404 C2195 ) \nC1404_=_C2196( C1404 C2196 ) C1404_=_C2197( C1404 C2197 ) C1404_=_C2198( C1404 C2198 ) C1404_=_C2199( C1404 C2199 ) C1404_=_C2200( C1404 C2200 ) C1404_=_C2201( C1404 C2201 ) \nC1404_=_C2202( C1404 C2202 ) C1404_=_C2203( C1404 C2203 ) C1404_=_C2204( C1404 C2204 ) C1404_=_C2205( C1404 C2205 ) C1404_=_C2206( C1404 C2206 ) C1404_=_C2207( C1404 C2207 ) \nC1404_=_C2208( C1404 C2208 ) C1404_=_C2209( C1404 C2209 ) C1404_=_C2210( C1404 C2210 ) C1404_=_C2211( C1404 C2211 ) C1515_=_C1556( C1515 C1556 ) C1515_=_C1575( C1515 C1575 ) \nC1515_=_C1592( C1515 C1592 ) C1515_=_C2191( C1515 C2191 ) C1515_=_C2192( C1515 C2192 ) C1515_=_C2193( C1515 C2193 ) C1515_=_C2194( C1515 C2194 ) C1515_=_C2195( C1515 C2195 ) \nC1515_=_C2196( C1515 C2196 ) C1515_=_C2197( C1515 C2197 ) C1515_=_C2198( C1515 C2198 ) C1515_=_C2199( C1515 C2199 ) C1515_=_C2200( C1515 C2200 ) C1515_=_C2201( C1515 C2201 ) \nC1515_=_C2202( C1515 C2202 ) C1515_=_C2203( C1515 C2203 ) C1515_=_C2204( C1515 C2204 ) C1515_=_C2205( C1515 C2205 ) C1515_=_C2206( C1515 C2206 ) C1515_=_C2207( C1515 C2207 ) \nC1515_=_C2208( C1515 C2208 ) C1515_=_C2209( C1515 C2209 ) C1515_=_C2210( C1515 C2210 ) C1515_=_C2211( C1515 C2211 ) C1554_=_C1556( C1554 C1556 ) C1554_=_C1573( C1554 C1573 ) \nC1554_=_C1574( C1554 C1574 ) C1554_=_C1575( C1554 C1575 ) C1554_=_C1576( C1554 C1576 ) C1554_=_C1577( C1554 C1577 ) C1554_=_C1578( C1554 C1578 ) C1554_=_C1579( C1554 C1579 ) \nC1554_=_C1580( C1554 C1580 ) C1554_=_C1581( C1554 C1581 ) C1554_=_C1582( C1554 C1582 ) C1554_=_C1583( C1554 C1583 ) C1554_=_C1584( C1554 C1584 ) C1554_=_C1585( C1554 C1585 ) \nC1554_=_C1586( C1554 C1586 ) C1554_=_C1587( C1554 C1587 ) C1554_=_C1588( C1554 C1588 ) C1554_=_C1589( C1554 C1589 ) C1556_=_C1575( C1556 C1575 ) C1556_=_C1592( C1556 C1592 ) \nC1556_=_C2191( C1556 C2191 ) C1556_=_C2192( C1556 C2192 ) C1556_=_C2193( C1556 C2193 ) C1556_=_C2194( C1556 C2194 ) C1556_=_C2195( C1556 C2195 ) C1556_=_C2196( C1556 C2196 ) \nC1556_=_C2197( C1556 C2197 ) C1556_=_C2198( C1556 C2198 ) C1556_=_C2199( C1556 C2199 ) C1556_=_C2200( C1556 C2200 ) C1556_=_C2201( C1556 C2201 ) C1556_=_C2202( C1556 C2202 ) \nC1556_=_C2203( C1556 C2203 ) C1556_=_C2204( C1556 C2204 ) C1556_=_C2205( C1556 C2205 ) C1556_=_C2206( C1556 C2206 ) C1556_=_C2207( C1556 C2207 ) C1556_=_C2208( C1556 C2208 ) \nC1556_=_C2209( C1556 C2209 ) C1556_=_C2210( C1556 C2210 ) C1556_=_C2211( C1556 C2211 ) C1573_=_C1574( C1573 C1574 ) C1573_=_C1575( C1573 C1575 ) C1573_=_C1576( C1573 C1576 ) \nC1573_=_C1577( C1573 C1577 ) C1573_=_C1578( C1573 C1578 ) C1573_=_C1579( C1573 C1579 ) C1573_=_C1580( C1573 C1580 ) C1573_=_C1581( C1573 C1581 ) C1573_=_C1582( C1573 C1582 ) \nC1573_=_C1583( C1573 C1583 ) C1573_=_C1584( C1573 C1584 ) C1573_=_C1585( C1573 C1585 ) C1573_=_C1586( C1573 C1586 ) C1573_=_C1587( C1573 C1587 ) C1573_=_C1588( C1573 C1588 ) \nC1573_=_C1589( C1573 C1589 ) C1573_=_C1592( C1573 C1592 ) C1574_=_C1575( C1574 C1575 ) C1574_=_C1576( C1574 C1576 ) C1574_=_C1577( C1574 C1577 ) C1574_=_C1578( C1574 C1578 ) \nC1574_=_C1579( C1574 C1579 ) C1574_=_C1580( C1574 C1580 ) C1574_=_C1581( C1574 C1581 ) C1574_=_C1582( C1574 C1582 ) C1574_=_C1583( C1574 C1583 ) C1574_=_C1584( C1574 C1584 ) \nC1574_=_C1585( C1574 C1585 ) C1574_=_C1586( C1574 C1586 ) C1574_=_C1587( C1574 C1587 ) C1574_=_C1588( C1574 C1588 ) C1574_=_C1589( C1574 C1589 ) C1575_=_C1576( C1575 C1576 ) \nC1575_=_C1577( C1575 C1577 ) C1575_=_C1578( C1575 C1578 ) C1575_=_C1579( C1575 C1579 ) C1575_=_C1580( C1575 C1580 ) C1575_=_C1581( C1575 C1581 ) C1575_=_C1582( C1575 C1582 ) \nC1575_=_C1583( C1575 C1583 ) C1575_=_C1584( C1575 C1584 ) C1575_=_C1585( C1575 C1585 ) C1575_=_C1586( C1575 C1586 ) C1575_=_C1587( C1575 C1587 ) C1575_=_C1588( C1575 C1588 ) \nC1575_=_C1589( C1575 C1589 ) C1575_=_C1592( C1575 C1592 ) C1575_=_C2191( C1575 C2191 ) C1575_=_C2192( C1575 C2192 ) C1575_=_C2193( C1575 C2193 ) C1575_=_C2194( C1575 C2194 ) \nC1575_=_C2195( C1575 C2195 ) C1575_=_C2196( C1575 C2196 ) C1575_=_C2197( C1575 C2197 ) C1575_=_C2198( C1575 C2198 ) C1575_=_C2199( C1575 C2199 ) C1575_=_C2200( C1575 C2200 ) \nC1575_=_C2201( C1575 C2201 ) C1575_=_C2202( C1575 C2202 ) C1575_=_C2203( C1575 C2203 ) C1575_=_C2204( C1575 C2204 ) C1575_=_C2205( C1575 C2205 ) C1575_=_C2206( C1575 C2206 ) \nC1575_=_C2207( C1575 C2207 ) C1575_=_C2208( C1575 C2208 ) C1575_=_C2209( C1575 C2209 ) C1575_=_C2210( C1575 C2210 ) C1575_=_C2211( C1575 C2211 ) C1576_=_C1577( C1576 C1577 ) \nC1576_=_C1578( C1576 C1578 ) C1576_=_C1579( C1576 C1579 ) C1576_=_C1580( C1576 C1580 ) C1576_=_C1581( C1576 C1581 ) C1576_=_C1582( C1576 C1582 ) C1576_=_C1583( C1576 C1583 ) \nC1576_=_C1584( C1576 C1584 ) C1576_=_C1585( C1576 C1585 ) C1576_=_C1586( C1576 C1586 ) C1576_=_C1587( C1576 C1587 ) C1576_=_C1588( C1576 C1588 ) C1576_=_C1589( C1576 C1589 ) \nC1576_=_C2191( C1576 C2191 ) C1577_=_C1578( C1577 C1578 ) C1577_=_C1579( C1577 C1579 ) C1577_=_C1580( C1577 C1580 ) C1577_=_C1581( C1577 C1581 ) C1577_=_C1582( C1577 C1582 ) \nC1577_=_C1583( C1577 C1583 ) C1577_=_C1584( C1577 C1584 ) C1577_=_C1585( C1577 C1585 ) C1577_=_C1586( C1577 C1586 ) C1577_=_C1587( C1577 C1587 ) C1577_=_C1588( C1577 C1588 ) \nC1577_=_C1589( C1577 C1589 ) C1577_=_C2192( C1577 C2192 ) C1578_=_C1579( C1578 C1579 ) C1578_=_C1580( C1578 C1580 ) C1578_=_C1581( C1578 C1581 ) C1578_=_C1582( C1578 C1582 ) \nC1578_=_C1583( C1578 C1583 ) C1578_=_C1584( C1578 C1584 ) C1578_=_C1585( C1578 C1585 ) C1578_=_C1586( C1578 C1586 ) C1578_=_C1587( C1578 C1587 ) C1578_=_C1588( C1578 C1588 ) \nC1578_=_C1589( C1578 C1589 ) C1579_=_C1580( C1579 C1580 ) C1579_=_C1581( C1579 C1581 ) C1579_=_C1582( C1579 C1582 ) C1579_=_C1583( C1579 C1583 ) C1579_=_C1584( C1579 C1584 ) \nC1579_=_C1585( C1579 C1585 ) C1579_=_C1586( C1579 C1586 ) C1579_=_C1587( C1579 C1587 ) C1579_=_C1588( C1579 C1588 ) C1579_=_C1589( C1579 C1589 ) C1579_=_C2199( C1579 C2199 ) \nC1580_=_C1581( C1580 C1581 ) C1580_=_C1582( C1580 C1582 ) C1580_=_C1583( C1580 C1583 ) C1580_=_C1584( C1580 C1584 ) C1580_=_C1585( C1580 C1585 ) C1580_=_C1586( C1580 C1586 ) \nC1580_=_C1587( C1580 C1587 ) C1580_=_C1588( C1580 C1588 ) C1580_=_C1589( C1580 C1589 ) C1580_=_C2206( C1580 C2206 ) C1581_=_C1582( C1581 C1582 ) C1581_=_C1583( C1581 C1583 ) \nC1581_=_C1584( C1581 C1584 ) C1581_=_C1585( C1581 C1585 ) C1581_=_C1586( C1581 C1586 ) C1581_=_C1587( C1581 C1587 ) C1581_=_C1588( C1581 C1588 ) C1581_=_C1589( C1581 C1589 ) \nC1582_=_C1583( C1582 C1583 ) C1582_=_C1584( C1582 C1584 ) C1582_=_C1585( C1582 C1585 ) C1582_=_C1586( C1582 C1586 ) C1582_=_C1587( C1582 C1587 ) C1582_=_C1588( C1582 C1588 ) \nC1582_=_C1589( C1582 C1589 ) C1583_=_C1584( C1583 C1584 ) C1583_=_C1585( C1583 C1585 ) C1583_=_C1586( C1583 C1586 ) C1583_=_C1587( C1583 C1587 ) C1583_=_C1588( C1583 C1588 ) \nC1583_=_C1589( C1583 C1589 ) C1584_=_C1585( C1584 C1585 ) C1584_=_C1586( C1584 C1586 ) C1584_=_C1587( C1584 C1587 ) C1584_=_C1588( C1584 C1588 ) C1584_=_C1589( C1584 C1589 ) \nC1585_=_C1586( C1585 C1586 ) C1585_=_C1587( C1585 C1587 ) C1585_=_C1588( C1585 C1588 ) C1585_=_C1589(</w:t>
      </w:r>
    </w:p>
    <w:p>
      <w:pPr>
        <w:pStyle w:val="PreformattedText"/>
        <w:bidi w:val="0"/>
        <w:spacing w:before="0" w:after="0"/>
        <w:jc w:val="left"/>
        <w:rPr/>
      </w:pPr>
      <w:r>
        <w:rPr/>
        <w:t xml:space="preserve"> </w:t>
      </w:r>
      <w:r>
        <w:rPr/>
        <w:t>C1585 C1589 ) C1585_=_C2207( C1585 C2207 ) C1586_=_C1587( C1586 C1587 ) \nC1586_=_C1588( C1586 C1588 ) C1586_=_C1589( C1586 C1589 ) C1587_=_C1588( C1587 C1588 ) C1587_=_C1589( C1587 C1589 ) C1588_=_C1589( C1588 C1589 ) C1588_=_C2210( C1588 C2210 ) \nC1592_=_C2191( C1592 C2191 ) C1592_=_C2192( C1592 C2192 ) C1592_=_C2193( C1592 C2193 ) C1592_=_C2194( C1592 C2194 ) C1592_=_C2195( C1592 C2195 ) C1592_=_C2196( C1592 C2196 ) \nC1592_=_C2197( C1592 C2197 ) C1592_=_C2198( C1592 C2198 ) C1592_=_C2199( C1592 C2199 ) C1592_=_C2200( C1592 C2200 ) C1592_=_C2201( C1592 C2201 ) C1592_=_C2202( C1592 C2202 ) \nC1592_=_C2203( C1592 C2203 ) C1592_=_C2204( C1592 C2204 ) C1592_=_C2205( C1592 C2205 ) C1592_=_C2206( C1592 C2206 ) C1592_=_C2207( C1592 C2207 ) C1592_=_C2208( C1592 C2208 ) \nC1592_=_C2209( C1592 C2209 ) C1592_=_C2210( C1592 C2210 ) C1592_=_C2211( C1592 C2211 ) C2191_=_C2192( C2191 C2192 ) C2191_=_C2193( C2191 C2193 ) C2191_=_C2194( C2191 C2194 ) \nC2191_=_C2195( C2191 C2195 ) C2191_=_C2196( C2191 C2196 ) C2191_=_C2197( C2191 C2197 ) C2191_=_C2198( C2191 C2198 ) C2191_=_C2199( C2191 C2199 ) C2191_=_C2200( C2191 C2200 ) \nC2191_=_C2201( C2191 C2201 ) C2191_=_C2202( C2191 C2202 ) C2191_=_C2203( C2191 C2203 ) C2191_=_C2204( C2191 C2204 ) C2191_=_C2205( C2191 C2205 ) C2191_=_C2206( C2191 C2206 ) \nC2191_=_C2207( C2191 C2207 ) C2191_=_C2208( C2191 C2208 ) C2191_=_C2209( C2191 C2209 ) C2191_=_C2210( C2191 C2210 ) C2191_=_C2211( C2191 C2211 ) C2192_=_C2193( C2192 C2193 ) \nC2192_=_C2194( C2192 C2194 ) C2192_=_C2195( C2192 C2195 ) C2192_=_C2196( C2192 C2196 ) C2192_=_C2197( C2192 C2197 ) C2192_=_C2198( C2192 C2198 ) C2192_=_C2199( C2192 C2199 ) \nC2192_=_C2200( C2192 C2200 ) C2192_=_C2201( C2192 C2201 ) C2192_=_C2202( C2192 C2202 ) C2192_=_C2203( C2192 C2203 ) C2192_=_C2204( C2192 C2204 ) C2192_=_C2205( C2192 C2205 ) \nC2192_=_C2206( C2192 C2206 ) C2192_=_C2207( C2192 C2207 ) C2192_=_C2208( C2192 C2208 ) C2192_=_C2209( C2192 C2209 ) C2192_=_C2210( C2192 C2210 ) C2192_=_C2211( C2192 C2211 ) \nC2193_=_C2194( C2193 C2194 ) C2193_=_C2195( C2193 C2195 ) C2193_=_C2196( C2193 C2196 ) C2193_=_C2197( C2193 C2197 ) C2193_=_C2198( C2193 C2198 ) C2193_=_C2199( C2193 C2199 ) \nC2193_=_C2200( C2193 C2200 ) C2193_=_C2201( C2193 C2201 ) C2193_=_C2202( C2193 C2202 ) C2193_=_C2203( C2193 C2203 ) C2193_=_C2204( C2193 C2204 ) C2193_=_C2205( C2193 C2205 ) \nC2193_=_C2206( C2193 C2206 ) C2193_=_C2207( C2193 C2207 ) C2193_=_C2208( C2193 C2208 ) C2193_=_C2209( C2193 C2209 ) C2193_=_C2210( C2193 C2210 ) C2193_=_C2211( C2193 C2211 ) \nC2194_=_C2195( C2194 C2195 ) C2194_=_C2196( C2194 C2196 ) C2194_=_C2197( C2194 C2197 ) C2194_=_C2198( C2194 C2198 ) C2194_=_C2199( C2194 C2199 ) C2194_=_C2200( C2194 C2200 ) \nC2194_=_C2201( C2194 C2201 ) C2194_=_C2202( C2194 C2202 ) C2194_=_C2203( C2194 C2203 ) C2194_=_C2204( C2194 C2204 ) C2194_=_C2205( C2194 C2205 ) C2194_=_C2206( C2194 C2206 ) \nC2194_=_C2207( C2194 C2207 ) C2194_=_C2208( C2194 C2208 ) C2194_=_C2209( C2194 C2209 ) C2194_=_C2210( C2194 C2210 ) C2194_=_C2211( C2194 C2211 ) C2195_=_C2196( C2195 C2196 ) \nC2195_=_C2197( C2195 C2197 ) C2195_=_C2198( C2195 C2198 ) C2195_=_C2199( C2195 C2199 ) C2195_=_C2200( C2195 C2200 ) C2195_=_C2201( C2195 C2201 ) C2195_=_C2202( C2195 C2202 ) \nC2195_=_C2203( C2195 C2203 ) C2195_=_C2204( C2195 C2204 ) C2195_=_C2205( C2195 C2205 ) C2195_=_C2206( C2195 C2206 ) C2195_=_C2207( C2195 C2207 ) C2195_=_C2208( C2195 C2208 ) \nC2195_=_C2209( C2195 C2209 ) C2195_=_C2210( C2195 C2210 ) C2195_=_C2211( C2195 C2211 ) C2196_=_C2197( C2196 C2197 ) C2196_=_C2198( C2196 C2198 ) C2196_=_C2199( C2196 C2199 ) \nC2196_=_C2200( C2196 C2200 ) C2196_=_C2201( C2196 C2201 ) C2196_=_C2202( C2196 C2202 ) C2196_=_C2203( C2196 C2203 ) C2196_=_C2204( C2196 C2204 ) C2196_=_C2205( C2196 C2205 ) \nC2196_=_C2206( C2196 C2206 ) C2196_=_C2207( C2196 C2207 ) C2196_=_C2208( C2196 C2208 ) C2196_=_C2209( C2196 C2209 ) C2196_=_C2210( C2196 C2210 ) C2196_=_C2211( C2196 C2211 ) \nC2197_=_C2198( C2197 C2198 ) C2197_=_C2199( C2197 C2199 ) C2197_=_C2200( C2197 C2200 ) C2197_=_C2201( C2197 C2201 ) C2197_=_C2202( C2197 C2202 ) C2197_=_C2203( C2197 C2203 ) \nC2197_=_C2204( C2197 C2204 ) C2197_=_C2205( C2197 C2205 ) C2197_=_C2206( C2197 C2206 ) C2197_=_C2207( C2197 C2207 ) C2197_=_C2208( C2197 C2208 ) C2197_=_C2209( C2197 C2209 ) \nC2197_=_C2210( C2197 C2210 ) C2197_=_C2211( C2197 C2211 ) C2198_=_C2199( C2198 C2199 ) C2198_=_C2200( C2198 C2200 ) C2198_=_C2201( C2198 C2201 ) C2198_=_C2202( C2198 C2202 ) \nC2198_=_C2203( C2198 C2203 ) C2198_=_C2204( C2198 C2204 ) C2198_=_C2205( C2198 C2205 ) C2198_=_C2206( C2198 C2206 ) C2198_=_C2207( C2198 C2207 ) C2198_=_C2208( C2198 C2208 ) \nC2198_=_C2209( C2198 C2209 ) C2198_=_C2210( C2198 C2210 ) C2198_=_C2211( C2198 C2211 ) C2199_=_C2200( C2199 C2200 ) C2199_=_C2201( C2199 C2201 ) C2199_=_C2202( C2199 C2202 ) \nC2199_=_C2203( C2199 C2203 ) C2199_=_C2204( C2199 C2204 ) C2199_=_C2205( C2199 C2205 ) C2199_=_C2206( C2199 C2206 ) C2199_=_C2207( C2199 C2207 ) C2199_=_C2208( C2199 C2208 ) \nC2199_=_C2209( C2199 C2209 ) C2199_=_C2210( C2199 C2210 ) C2199_=_C2211( C2199 C2211 ) C2200_=_C2201( C2200 C2201 ) C2200_=_C2202( C2200 C2202 ) C2200_=_C2203( C2200 C2203 ) \nC2200_=_C2204( C2200 C2204 ) C2200_=_C2205( C2200 C2205 ) C2200_=_C2206( C2200 C2206 ) C2200_=_C2207( C2200 C2207 ) C2200_=_C2208( C2200 C2208 ) C2200_=_C2209( C2200 C2209 ) \nC2200_=_C2210( C2200 C2210 ) C2200_=_C2211( C2200 C2211 ) C2201_=_C2202( C2201 C2202 ) C2201_=_C2203( C2201 C2203 ) C2201_=_C2204( C2201 C2204 ) C2201_=_C2205( C2201 C2205 ) \nC2201_=_C2206( C2201 C2206 ) C2201_=_C2207( C2201 C2207 ) C2201_=_C2208( C2201 C2208 ) C2201_=_C2209( C2201 C2209 ) C2201_=_C2210( C2201 C2210 ) C2201_=_C2211( C2201 C2211 ) \nC2202_=_C2203( C2202 C2203 ) C2202_=_C2204( C2202 C2204 ) C2202_=_C2205( C2202 C2205 ) C2202_=_C2206( C2202 C2206 ) C2202_=_C2207( C2202 C2207 ) C2202_=_C2208( C2202 C2208 ) \nC2202_=_C2209( C2202 C2209 ) C2202_=_C2210( C2202 C2210 ) C2202_=_C2211( C2202 C2211 ) C2203_=_C2204( C2203 C2204 ) C2203_=_C2205( C2203 C2205 ) C2203_=_C2206( C2203 C2206 ) \nC2203_=_C2207( C2203 C2207 ) C2203_=_C2208( C2203 C2208 ) C2203_=_C2209( C2203 C2209 ) C2203_=_C2210( C2203 C2210 ) C2203_=_C2211( C2203 C2211 ) C2204_=_C2205( C2204 C2205 ) \nC2204_=_C2206( C2204 C2206 ) C2204_=_C2207( C2204 C2207 ) C2204_=_C2208( C2204 C2208 ) C2204_=_C2209( C2204 C2209 ) C2204_=_C2210( C2204 C2210 ) C2204_=_C2211( C2204 C2211 ) \nC2205_=_C2206( C2205 C2206 ) C2205_=_C2207( C2205 C2207 ) C2205_=_C2208( C2205 C2208 ) C2205_=_C2209( C2205 C2209 ) C2205_=_C2210( C2205 C2210 ) C2205_=_C2211( C2205 C2211 ) \nC2206_=_C2207( C2206 C2207 ) C2206_=_C2208( C2206 C2208 ) C2206_=_C2209( C2206 C2209 ) C2206_=_C2210( C2206 C2210 ) C2206_=_C2211( C2206 C2211 ) C2207_=_C2208( C2207 C2208 ) \nC2207_=_C2209( C2207 C2209 ) C2207_=_C2210( C2207 C2210 ) C2207_=_C2211( C2207 C2211 ) C2208_=_C2209( C2208 C2209 ) C2208_=_C2210( C2208 C2210 ) C2208_=_C2211( C2208 C2211 ) \nC2209_=_C2210( C2209 C2210 ) C2209_=_C2211( C2209 C2211 ) C2210_=_C2211( C2210 C2211 ) "];208-&gt;294[label="55: C455 C637 C724 C795 C848 \nC898 C902 C980 C1027 C1033 C1152 \nC1265 C1289 C1404 C1515 C1554 C1556 \nC1573 C1574 C1576 C1577 C1578 C1579 \nC1580 C1581 C1582 C1583 C1584 C1585 \nC1586 C1587 C1588 C1589 C1592 C2191 \nC2192 C2193 C2194 C2195 C2196 C2197 \nC2198 C2199 C2200 C2201 C2202 C2203 \nC2204 C2205 C2206 C2207 C2208 C2209 \nC2210 C2211 \n739: C455_=_C637 ,C455_=_C724 ,C455_=_C795 ,C455_=_C848 ,C455_=_C898 ,\nC455_=_C980 ,C455_=_C1027 ,C455_=_C1265 ,C455_=_C1289 ,C455_=_C1554 ,C455_=_C1573 ,\nC455_=_C1574 ,C455_=_C1576 ,C455_=_C1577 ,C455_=_C1578 ,C455_=_C1579 ,C455_=_C1580 ,\nC455_=_C1581 ,C455_=_C1582 ,C455_=_C1583 ,C455_=_C1584 ,C455_=_C1585 ,C455_=_C1586 ,\nC455_=_C1587 ,C455_=_C1588 ,C455_=_C1589 ,C637_=_C724 ,C637_=_C795 ,C637_=_C848 ,\nC637_=_C898 ,C637_=_C980 ,C637_=_C1027 ,C637_=_C1265 ,C637_=_C1289 ,C637_=_C1554 ,\nC637_=_C1573 ,C637_=_C1574 ,C637_=_C1576 ,C637_=_C1577 ,C637_=_C1578 ,C637_=_C1579 ,\nC637_=_C1580 ,C637_=_C1581 ,C637_=_C1582 ,C637_=_C1583 ,C637_=_C1584 ,C637_=_C1585 ,\nC637_=_C1586 ,C637_=_C1587 ,C637_=_C1588 ,C637_=_C1589 ,C724_=_C795 ,C724_=_C848 ,\nC724_=_C898 ,C724_=_C980 ,C724_=_C1027 ,C724_=_C1265 ,C724_=_C1289 ,C724_=_C1554 ,\nC724_=_C1573 ,C724_=_C1574 ,C724_=_C1576 ,C724_=_C1577 ,C724_=_C1578 ,C724_=_C1579 ,\nC724_=_C1580 ,C724_=_C1581 ,C724_=_C1582 ,C724_=_C1583 ,C724_=_C1584 ,C724_=_C1585 ,\nC724_=_C1586 ,C724_=_C1587 ,C724_=_C1588 ,C724_=_C1589 ,C795_=_C848 ,C795_=_C898 ,\nC795_=_C980 ,C795_=_C1027 ,C795_=_C1265 ,C795_=_C1289 ,C795_=_C1554 ,C795_=_C1573 ,\nC795_=_C1574 ,C795_=_C1576 ,C795_=_C1577 ,C795_=_C1578 ,C795_=_C1579 ,C795_=_C1580 ,\nC795_=_C1581 ,C795_=_C1582 ,C795_=_C1583 ,C795_=_C1584 ,C795_=_C1585 ,C795_=_C1586 ,\nC795_=_C1587 ,C795_=_C1588 ,C795_=_C1589 ,C848_=_C898 ,C848_=_C980 ,C848_=_C1027 ,\nC848_=_C1265 ,C848_=_C1289 ,C848_=_C1554 ,C848_=_C1573 ,C848_=_C1574 ,C848_=_C1576 ,\nC848_=_C1577 ,C848_=_C1578 ,C848_=_C1579 ,C848_=_C1580 ,C848_=_C1581 ,C848_=_C1582 ,\nC848_=_C1583 ,C848_=_C1584 ,C848_=_C1585 ,C848_=_C1586 ,C848_=_C1587 ,C848_=_C1588 ,\nC848_=_C1589 ,C898_=_C902 ,C898_=_C980 ,C898_=_C1027 ,C898_=_C1265 ,C898_=_C1289 ,\nC898_=_C1554 ,C898_=_C1573 ,C898_=_C1574 ,C898_=_C1576 ,C898_=_C1577 ,C898_=_C1578 ,\nC898_=_C1579 ,C898_=_C1580 ,C898_=_C1581 ,C898_=_C1582 ,C898_=_C1583 ,C898_=_C1584 ,\nC898_=_C1585 ,C898_=_C1586 ,C898_=_C1587 ,C898_=_C1588 ,C898_=_C1589 ,C902_=_C1033 ,\nC902_=_C1152 ,C902_=_C1404 ,C902_=_C1515 ,C902_=_C1556 ,C902_=_C1592 ,C902_=_C2191 ,\nC902_=_C2192 ,C902_=_C2193 ,C902_=_C2194 ,C902_=_C2195 ,C902_=_C2196 ,C902_=_C2197 ,\nC902_=_C2198 ,C902_=_C2199 ,C902_=_C2200 ,C902_=_C2201 ,C902_=_C2202 ,C902_=_C2203 ,\nC902_=_C2204 ,C902_=_C2205 ,C902_=_C2206 ,C902_=_C2207 ,C902_=_C2208 ,C902_=_C2209 ,\nC902_=_C2210 ,C902_=_C2211 ,C980_=_C1027 ,C980_=_C1265 ,C980_=_C1289 ,C980_=_C1554 ,\nC980_=_C1573 ,C980_=_C1574 ,C980_=_C1576 ,C980_=_C1577</w:t>
      </w:r>
    </w:p>
    <w:p>
      <w:pPr>
        <w:pStyle w:val="PreformattedText"/>
        <w:bidi w:val="0"/>
        <w:spacing w:before="0" w:after="0"/>
        <w:jc w:val="left"/>
        <w:rPr/>
      </w:pPr>
      <w:r>
        <w:rPr/>
        <w:t xml:space="preserve"> </w:t>
      </w:r>
      <w:r>
        <w:rPr/>
        <w:t>,C980_=_C1578 ,C980_=_C1579 ,\nC980_=_C1580 ,C980_=_C1581 ,C980_=_C1582 ,C980_=_C1583 ,C980_=_C1584 ,C980_=_C1585 ,\nC980_=_C1586 ,C980_=_C1587 ,C980_=_C1588 ,C980_=_C1589 ,C1027_=_C1033 ,C1027_=_C1265 ,\nC1027_=_C1289 ,C1027_=_C1554 ,C1027_=_C1573 ,C1027_=_C1574 ,C1027_=_C1576 ,C1027_=_C1577 ,\nC1027_=_C1578 ,C1027_=_C1579 ,C1027_=_C1580 ,C1027_=_C1581 ,C1027_=_C1582 ,C1027_=_C1583 ,\nC1027_=_C1584 ,C1027_=_C1585 ,C1027_=_C1586 ,C1027_=_C1587 ,C1027_=_C1588 ,C1027_=_C1589 ,\nC1033_=_C1152 ,C1033_=_C1404 ,C1033_=_C1515 ,C1033_=_C1556 ,C1033_=_C1592 ,C1033_=_C2191 ,\nC1033_=_C2192 ,C1033_=_C2193 ,C1033_=_C2194 ,C1033_=_C2195 ,C1033_=_C2196 ,C1033_=_C2197 ,\nC1033_=_C2198 ,C1033_=_C2199 ,C1033_=_C2200 ,C1033_=_C2201 ,C1033_=_C2202 ,C1033_=_C2203 ,\nC1033_=_C2204 ,C1033_=_C2205 ,C1033_=_C2206 ,C1033_=_C2207 ,C1033_=_C2208 ,C1033_=_C2209 ,\nC1033_=_C2210 ,C1033_=_C2211 ,C1152_=_C1404 ,C1152_=_C1515 ,C1152_=_C1556 ,C1152_=_C1592 ,\nC1152_=_C2191 ,C1152_=_C2192 ,C1152_=_C2193 ,C1152_=_C2194 ,C1152_=_C2195 ,C1152_=_C2196 ,\nC1152_=_C2197 ,C1152_=_C2198 ,C1152_=_C2199 ,C1152_=_C2200 ,C1152_=_C2201 ,C1152_=_C2202 ,\nC1152_=_C2203 ,C1152_=_C2204 ,C1152_=_C2205 ,C1152_=_C2206 ,C1152_=_C2207 ,C1152_=_C2208 ,\nC1152_=_C2209 ,C1152_=_C2210 ,C1152_=_C2211 ,C1265_=_C1289 ,C1265_=_C1554 ,C1265_=_C1573 ,\nC1265_=_C1574 ,C1265_=_C1576 ,C1265_=_C1577 ,C1265_=_C1578 ,C1265_=_C1579 ,C1265_=_C1580 ,\nC1265_=_C1581 ,C1265_=_C1582 ,C1265_=_C1583 ,C1265_=_C1584 ,C1265_=_C1585 ,C1265_=_C1586 ,\nC1265_=_C1587 ,C1265_=_C1588 ,C1265_=_C1589 ,C1289_=_C1554 ,C1289_=_C1573 ,C1289_=_C1574 ,\nC1289_=_C1576 ,C1289_=_C1577 ,C1289_=_C1578 ,C1289_=_C1579 ,C1289_=_C1580 ,C1289_=_C1581 ,\nC1289_=_C1582 ,C1289_=_C1583 ,C1289_=_C1584 ,C1289_=_C1585 ,C1289_=_C1586 ,C1289_=_C1587 ,\nC1289_=_C1588 ,C1289_=_C1589 ,C1404_=_C1515 ,C1404_=_C1556 ,C1404_=_C1592 ,C1404_=_C2191 ,\nC1404_=_C2192 ,C1404_=_C2193 ,C1404_=_C2194 ,C1404_=_C2195 ,C1404_=_C2196 ,C1404_=_C2197 ,\nC1404_=_C2198 ,C1404_=_C2199 ,C1404_=_C2200 ,C1404_=_C2201 ,C1404_=_C2202 ,C1404_=_C2203 ,\nC1404_=_C2204 ,C1404_=_C2205 ,C1404_=_C2206 ,C1404_=_C2207 ,C1404_=_C2208 ,C1404_=_C2209 ,\nC1404_=_C2210 ,C1404_=_C2211 ,C1515_=_C1556 ,C1515_=_C1592 ,C1515_=_C2191 ,C1515_=_C2192 ,\nC1515_=_C2193 ,C1515_=_C2194 ,C1515_=_C2195 ,C1515_=_C2196 ,C1515_=_C2197 ,C1515_=_C2198 ,\nC1515_=_C2199 ,C1515_=_C2200 ,C1515_=_C2201 ,C1515_=_C2202 ,C1515_=_C2203 ,C1515_=_C2204 ,\nC1515_=_C2205 ,C1515_=_C2206 ,C1515_=_C2207 ,C1515_=_C2208 ,C1515_=_C2209 ,C1515_=_C2210 ,\nC1515_=_C2211 ,C1554_=_C1556 ,C1554_=_C1573 ,C1554_=_C1574 ,C1554_=_C1576 ,C1554_=_C1577 ,\nC1554_=_C1578 ,C1554_=_C1579 ,C1554_=_C1580 ,C1554_=_C1581 ,C1554_=_C1582 ,C1554_=_C1583 ,\nC1554_=_C1584 ,C1554_=_C1585 ,C1554_=_C1586 ,C1554_=_C1587 ,C1554_=_C1588 ,C1554_=_C1589 ,\nC1556_=_C1592 ,C1556_=_C2191 ,C1556_=_C2192 ,C1556_=_C2193 ,C1556_=_C2194 ,C1556_=_C2195 ,\nC1556_=_C2196 ,C1556_=_C2197 ,C1556_=_C2198 ,C1556_=_C2199 ,C1556_=_C2200 ,C1556_=_C2201 ,\nC1556_=_C2202 ,C1556_=_C2203 ,C1556_=_C2204 ,C1556_=_C2205 ,C1556_=_C2206 ,C1556_=_C2207 ,\nC1556_=_C2208 ,C1556_=_C2209 ,C1556_=_C2210 ,C1556_=_C2211 ,C1573_=_C1574 ,C1573_=_C1576 ,\nC1573_=_C1577 ,C1573_=_C1578 ,C1573_=_C1579 ,C1573_=_C1580 ,C1573_=_C1581 ,C1573_=_C1582 ,\nC1573_=_C1583 ,C1573_=_C1584 ,C1573_=_C1585 ,C1573_=_C1586 ,C1573_=_C1587 ,C1573_=_C1588 ,\nC1573_=_C1589 ,C1573_=_C1592 ,C1574_=_C1576 ,C1574_=_C1577 ,C1574_=_C1578 ,C1574_=_C1579 ,\nC1574_=_C1580 ,C1574_=_C1581 ,C1574_=_C1582 ,C1574_=_C1583 ,C1574_=_C1584 ,C1574_=_C1585 ,\nC1574_=_C1586 ,C1574_=_C1587 ,C1574_=_C1588 ,C1574_=_C1589 ,C1576_=_C1577 ,C1576_=_C1578 ,\nC1576_=_C1579 ,C1576_=_C1580 ,C1576_=_C1581 ,C1576_=_C1582 ,C1576_=_C1583 ,C1576_=_C1584 ,\nC1576_=_C1585 ,C1576_=_C1586 ,C1576_=_C1587 ,C1576_=_C1588 ,C1576_=_C1589 ,C1576_=_C2191 ,\nC1577_=_C1578 ,C1577_=_C1579 ,C1577_=_C1580 ,C1577_=_C1581 ,C1577_=_C1582 ,C1577_=_C1583 ,\nC1577_=_C1584 ,C1577_=_C1585 ,C1577_=_C1586 ,C1577_=_C1587 ,C1577_=_C1588 ,C1577_=_C1589 ,\nC1577_=_C2192 ,C1578_=_C1579 ,C1578_=_C1580 ,C1578_=_C1581 ,C1578_=_C1582 ,C1578_=_C1583 ,\nC1578_=_C1584 ,C1578_=_C1585 ,C1578_=_C1586 ,C1578_=_C1587 ,C1578_=_C1588 ,C1578_=_C1589 ,\nC1579_=_C1580 ,C1579_=_C1581 ,C1579_=_C1582 ,C1579_=_C1583 ,C1579_=_C1584 ,C1579_=_C1585 ,\nC1579_=_C1586 ,C1579_=_C1587 ,C1579_=_C1588 ,C1579_=_C1589 ,C1579_=_C2199 ,C1580_=_C1581 ,\nC1580_=_C1582 ,C1580_=_C1583 ,C1580_=_C1584 ,C1580_=_C1585 ,C1580_=_C1586 ,C1580_=_C1587 ,\nC1580_=_C1588 ,C1580_=_C1589 ,C1580_=_C2206 ,C1581_=_C1582 ,C1581_=_C1583 ,C1581_=_C1584 ,\nC1581_=_C1585 ,C1581_=_C1586 ,C1581_=_C1587 ,C1581_=_C1588 ,C1581_=_C1589 ,C1582_=_C1583 ,\nC1582_=_C1584 ,C1582_=_C1585 ,C1582_=_C1586 ,C1582_=_C1587 ,C1582_=_C1588 ,C1582_=_C1589 ,\nC1583_=_C1584 ,C1583_=_C1585 ,C1583_=_C1586 ,C1583_=_C1587 ,C1583_=_C1588 ,C1583_=_C1589 ,\nC1584_=_C1585 ,C1584_=_C1586 ,C1584_=_C1587 ,C1584_=_C1588 ,C1584_=_C1589 ,C1585_=_C1586 ,\nC1585_=_C1587 ,C1585_=_C1588 ,C1585_=_C1589 ,C1585_=_C2207 ,C1586_=_C1587 ,C1586_=_C1588 ,\nC1586_=_C1589 ,C1587_=_C1588 ,C1587_=_C1589 ,C1588_=_C1589 ,C1588_=_C2210 ,C1592_=_C2191 ,\nC1592_=_C2192 ,C1592_=_C2193 ,C1592_=_C2194 ,C1592_=_C2195 ,C1592_=_C2196 ,C1592_=_C2197 ,\nC1592_=_C2198 ,C1592_=_C2199 ,C1592_=_C2200 ,C1592_=_C2201 ,C1592_=_C2202 ,C1592_=_C2203 ,\nC1592_=_C2204 ,C1592_=_C2205 ,C1592_=_C2206 ,C1592_=_C2207 ,C1592_=_C2208 ,C1592_=_C2209 ,\nC1592_=_C2210 ,C1592_=_C2211 ,C2191_=_C2192 ,C2191_=_C2193 ,C2191_=_C2194 ,C2191_=_C2195 ,\nC2191_=_C2196 ,C2191_=_C2197 ,C2191_=_C2198 ,C2191_=_C2199 ,C2191_=_C2200 ,C2191_=_C2201 ,\nC2191_=_C2202 ,C2191_=_C2203 ,C2191_=_C2204 ,C2191_=_C2205 ,C2191_=_C2206 ,C2191_=_C2207 ,\nC2191_=_C2208 ,C2191_=_C2209 ,C2191_=_C2210 ,C2191_=_C2211 ,C2192_=_C2193 ,C2192_=_C2194 ,\nC2192_=_C2195 ,C2192_=_C2196 ,C2192_=_C2197 ,C2192_=_C2198 ,C2192_=_C2199 ,C2192_=_C2200 ,\nC2192_=_C2201 ,C2192_=_C2202 ,C2192_=_C2203 ,C2192_=_C2204 ,C2192_=_C2205 ,C2192_=_C2206 ,\nC2192_=_C2207 ,C2192_=_C2208 ,C2192_=_C2209 ,C2192_=_C2210 ,C2192_=_C2211 ,C2193_=_C2194 ,\nC2193_=_C2195 ,C2193_=_C2196 ,C2193_=_C2197 ,C2193_=_C2198 ,C2193_=_C2199 ,C2193_=_C2200 ,\nC2193_=_C2201 ,C2193_=_C2202 ,C2193_=_C2203 ,C2193_=_C2204 ,C2193_=_C2205 ,C2193_=_C2206 ,\nC2193_=_C2207 ,C2193_=_C2208 ,C2193_=_C2209 ,C2193_=_C2210 ,C2193_=_C2211 ,C2194_=_C2195 ,\nC2194_=_C2196 ,C2194_=_C2197 ,C2194_=_C2198 ,C2194_=_C2199 ,C2194_=_C2200 ,C2194_=_C2201 ,\nC2194_=_C2202 ,C2194_=_C2203 ,C2194_=_C2204 ,C2194_=_C2205 ,C2194_=_C2206 ,C2194_=_C2207 ,\nC2194_=_C2208 ,C2194_=_C2209 ,C2194_=_C2210 ,C2194_=_C2211 ,C2195_=_C2196 ,C2195_=_C2197 ,\nC2195_=_C2198 ,C2195_=_C2199 ,C2195_=_C2200 ,C2195_=_C2201 ,C2195_=_C2202 ,C2195_=_C2203 ,\nC2195_=_C2204 ,C2195_=_C2205 ,C2195_=_C2206 ,C2195_=_C2207 ,C2195_=_C2208 ,C2195_=_C2209 ,\nC2195_=_C2210 ,C2195_=_C2211 ,C2196_=_C2197 ,C2196_=_C2198 ,C2196_=_C2199 ,C2196_=_C2200 ,\nC2196_=_C2201 ,C2196_=_C2202 ,C2196_=_C2203 ,C2196_=_C2204 ,C2196_=_C2205 ,C2196_=_C2206 ,\nC2196_=_C2207 ,C2196_=_C2208 ,C2196_=_C2209 ,C2196_=_C2210 ,C2196_=_C2211 ,C2197_=_C2198 ,\nC2197_=_C2199 ,C2197_=_C2200 ,C2197_=_C2201 ,C2197_=_C2202 ,C2197_=_C2203 ,C2197_=_C2204 ,\nC2197_=_C2205 ,C2197_=_C2206 ,C2197_=_C2207 ,C2197_=_C2208 ,C2197_=_C2209 ,C2197_=_C2210 ,\nC2197_=_C2211 ,C2198_=_C2199 ,C2198_=_C2200 ,C2198_=_C2201 ,C2198_=_C2202 ,C2198_=_C2203 ,\nC2198_=_C2204 ,C2198_=_C2205 ,C2198_=_C2206 ,C2198_=_C2207 ,C2198_=_C2208 ,C2198_=_C2209 ,\nC2198_=_C2210 ,C2198_=_C2211 ,C2199_=_C2200 ,C2199_=_C2201 ,C2199_=_C2202 ,C2199_=_C2203 ,\nC2199_=_C2204 ,C2199_=_C2205 ,C2199_=_C2206 ,C2199_=_C2207 ,C2199_=_C2208 ,C2199_=_C2209 ,\nC2199_=_C2210 ,C2199_=_C2211 ,C2200_=_C2201 ,C2200_=_C2202 ,C2200_=_C2203 ,C2200_=_C2204 ,\nC2200_=_C2205 ,C2200_=_C2206 ,C2200_=_C2207 ,C2200_=_C2208 ,C2200_=_C2209 ,C2200_=_C2210 ,\nC2200_=_C2211 ,C2201_=_C2202 ,C2201_=_C2203 ,C2201_=_C2204 ,C2201_=_C2205 ,C2201_=_C2206 ,\nC2201_=_C2207 ,C2201_=_C2208 ,C2201_=_C2209 ,C2201_=_C2210 ,C2201_=_C2211 ,C2202_=_C2203 ,\nC2202_=_C2204 ,C2202_=_C2205 ,C2202_=_C2206 ,C2202_=_C2207 ,C2202_=_C2208 ,C2202_=_C2209 ,\nC2202_=_C2210 ,C2202_=_C2211 ,C2203_=_C2204 ,C2203_=_C2205 ,C2203_=_C2206 ,C2203_=_C2207 ,\nC2203_=_C2208 ,C2203_=_C2209 ,C2203_=_C2210 ,C2203_=_C2211 ,C2204_=_C2205 ,C2204_=_C2206 ,\nC2204_=_C2207 ,C2204_=_C2208 ,C2204_=_C2209 ,C2204_=_C2210 ,C2204_=_C2211 ,C2205_=_C2206 ,\nC2205_=_C2207 ,C2205_=_C2208 ,C2205_=_C2209 ,C2205_=_C2210 ,C2205_=_C2211 ,C2206_=_C2207 ,\nC2206_=_C2208 ,C2206_=_C2209 ,C2206_=_C2210 ,C2206_=_C2211 ,C2207_=_C2208 ,C2207_=_C2209 ,\nC2207_=_C2210 ,C2207_=_C2211 ,C2208_=_C2209 ,C2208_=_C2210 ,C2208_=_C2211 ,C2209_=_C2210 ,\nC2209_=_C2211 ,C2210_=_C2211 ,"];295[shape=box, label="id:295 level: 7\n57: C139 C289 C307 C337 C465 \nC487 C676 C682 C973 C1062 C1070 \nC1204 C1209 C1305 C1483 C1503 C1511 \nC1523 C1721 C1761 C2180 C2187 C2219 \nC2334 C2473 C2479 C2520 C2560 C2571 \nC2718 C2723 C2765 C2793 C2799 C2988 \nC3045 C3222 C3390 C3423 C3572 C3573 \nC3574 C3575 C3576 C3577 C3578 C3579 \nC3580 C3584 C3767 C3822 C3896 C3984 \nC3990 C4003 C4015 C4021 \n823: C139_=_C289( C139 C289 ) C139_=_C307( C139 C307 ) C139_=_C337( C139 C337 ) C139_=_C465( C139 C465 ) C139_=_C487( C139 C487 ) \nC139_=_C676( C139 C676 ) C139_=_C973( C139 C973 ) C139_=_C1062( C139 C1062 ) C139_=_C1204( C139 C1204 ) C139_=_C1503( C139 C1503 ) C139_=_C1523( C139 C1523 ) \nC139_=_C2180( C139 C2180 ) C139_=_C2219( C139 C2219 ) C139_=_C2473( C139 C2473 ) C139_=_C2560( C139 C2560 ) C139_=_C2718( C139 C2718 ) C139_=_C2793( C139 C2793 ) \nC139_=_C3222( C139 C3222 ) C139_=_C3423( C139 C3423 ) C139_=_C3572( C139 C3572 ) C139_=_C3573( C139 C3573 ) C139_=_C3574( C139 C3574 ) C139_=_C3575( C139 C3575 ) \nC139_=_C3576( C139 C3576 ) C139_=_C3577( C139 C3577 ) C139_=_C3578( C139 C3578 ) C139_=_C3579( C139 C3579 ) C139_=_C3580( C139 C3580 ) C289_=_C307( C289 C307 ) \nC289_=_C337( C289 C337 ) C289_=_C465( C289 C465 ) C289_=_C487( C289 C487 ) C289_=_C676( C289 C676 ) C289_=_C973(</w:t>
      </w:r>
    </w:p>
    <w:p>
      <w:pPr>
        <w:pStyle w:val="PreformattedText"/>
        <w:bidi w:val="0"/>
        <w:spacing w:before="0" w:after="0"/>
        <w:jc w:val="left"/>
        <w:rPr/>
      </w:pPr>
      <w:r>
        <w:rPr/>
        <w:t xml:space="preserve"> </w:t>
      </w:r>
      <w:r>
        <w:rPr/>
        <w:t>C289 C973 ) C289_=_C1062( C289 C1062 ) \nC289_=_C1204( C289 C1204 ) C289_=_C1503( C289 C1503 ) C289_=_C1523( C289 C1523 ) C289_=_C2180( C289 C2180 ) C289_=_C2219( C289 C2219 ) C289_=_C2473( C289 C2473 ) \nC289_=_C2560( C289 C2560 ) C289_=_C2718( C289 C2718 ) C289_=_C2793( C289 C2793 ) C289_=_C3222( C289 C3222 ) C289_=_C3423( C289 C3423 ) C289_=_C3572( C289 C3572 ) \nC289_=_C3573( C289 C3573 ) C289_=_C3574( C289 C3574 ) C289_=_C3575( C289 C3575 ) C289_=_C3576( C289 C3576 ) C289_=_C3577( C289 C3577 ) C289_=_C3578( C289 C3578 ) \nC289_=_C3579( C289 C3579 ) C289_=_C3580( C289 C3580 ) C307_=_C337( C307 C337 ) C307_=_C465( C307 C465 ) C307_=_C487( C307 C487 ) C307_=_C676( C307 C676 ) \nC307_=_C973( C307 C973 ) C307_=_C1062( C307 C1062 ) C307_=_C1204( C307 C1204 ) C307_=_C1503( C307 C1503 ) C307_=_C1523( C307 C1523 ) C307_=_C2180( C307 C2180 ) \nC307_=_C2219( C307 C2219 ) C307_=_C2473( C307 C2473 ) C307_=_C2560( C307 C2560 ) C307_=_C2718( C307 C2718 ) C307_=_C2793( C307 C2793 ) C307_=_C3222( C307 C3222 ) \nC307_=_C3423( C307 C3423 ) C307_=_C3572( C307 C3572 ) C307_=_C3573( C307 C3573 ) C307_=_C3574( C307 C3574 ) C307_=_C3575( C307 C3575 ) C307_=_C3576( C307 C3576 ) \nC307_=_C3577( C307 C3577 ) C307_=_C3578( C307 C3578 ) C307_=_C3579( C307 C3579 ) C307_=_C3580( C307 C3580 ) C337_=_C465( C337 C465 ) C337_=_C487( C337 C487 ) \nC337_=_C676( C337 C676 ) C337_=_C973( C337 C973 ) C337_=_C1062( C337 C1062 ) C337_=_C1204( C337 C1204 ) C337_=_C1503( C337 C1503 ) C337_=_C1523( C337 C1523 ) \nC337_=_C2180( C337 C2180 ) C337_=_C2219( C337 C2219 ) C337_=_C2473( C337 C2473 ) C337_=_C2560( C337 C2560 ) C337_=_C2718( C337 C2718 ) C337_=_C2793( C337 C2793 ) \nC337_=_C3222( C337 C3222 ) C337_=_C3423( C337 C3423 ) C337_=_C3572( C337 C3572 ) C337_=_C3573( C337 C3573 ) C337_=_C3574( C337 C3574 ) C337_=_C3575( C337 C3575 ) \nC337_=_C3576( C337 C3576 ) C337_=_C3577( C337 C3577 ) C337_=_C3578( C337 C3578 ) C337_=_C3579( C337 C3579 ) C337_=_C3580( C337 C3580 ) C465_=_C487( C465 C487 ) \nC465_=_C676( C465 C676 ) C465_=_C973( C465 C973 ) C465_=_C1062( C465 C1062 ) C465_=_C1204( C465 C1204 ) C465_=_C1503( C465 C1503 ) C465_=_C1523( C465 C1523 ) \nC465_=_C2180( C465 C2180 ) C465_=_C2219( C465 C2219 ) C465_=_C2473( C465 C2473 ) C465_=_C2560( C465 C2560 ) C465_=_C2718( C465 C2718 ) C465_=_C2793( C465 C2793 ) \nC465_=_C3222( C465 C3222 ) C465_=_C3423( C465 C3423 ) C465_=_C3572( C465 C3572 ) C465_=_C3573( C465 C3573 ) C465_=_C3574( C465 C3574 ) C465_=_C3575( C465 C3575 ) \nC465_=_C3576( C465 C3576 ) C465_=_C3577( C465 C3577 ) C465_=_C3578( C465 C3578 ) C465_=_C3579( C465 C3579 ) C465_=_C3580( C465 C3580 ) C487_=_C676( C487 C676 ) \nC487_=_C973( C487 C973 ) C487_=_C1062( C487 C1062 ) C487_=_C1204( C487 C1204 ) C487_=_C1503( C487 C1503 ) C487_=_C1523( C487 C1523 ) C487_=_C2180( C487 C2180 ) \nC487_=_C2219( C487 C2219 ) C487_=_C2473( C487 C2473 ) C487_=_C2560( C487 C2560 ) C487_=_C2718( C487 C2718 ) C487_=_C2793( C487 C2793 ) C487_=_C3222( C487 C3222 ) \nC487_=_C3423( C487 C3423 ) C487_=_C3572( C487 C3572 ) C487_=_C3573( C487 C3573 ) C487_=_C3574( C487 C3574 ) C487_=_C3575( C487 C3575 ) C487_=_C3576( C487 C3576 ) \nC487_=_C3577( C487 C3577 ) C487_=_C3578( C487 C3578 ) C487_=_C3579( C487 C3579 ) C487_=_C3580( C487 C3580 ) C676_=_C682( C676 C682 ) C676_=_C973( C676 C973 ) \nC676_=_C1062( C676 C1062 ) C676_=_C1204( C676 C1204 ) C676_=_C1503( C676 C1503 ) C676_=_C1523( C676 C1523 ) C676_=_C2180( C676 C2180 ) C676_=_C2219( C676 C2219 ) \nC676_=_C2473( C676 C2473 ) C676_=_C2560( C676 C2560 ) C676_=_C2718( C676 C2718 ) C676_=_C2793( C676 C2793 ) C676_=_C3222( C676 C3222 ) C676_=_C3423( C676 C3423 ) \nC676_=_C3572( C676 C3572 ) C676_=_C3573( C676 C3573 ) C676_=_C3574( C676 C3574 ) C676_=_C3575( C676 C3575 ) C676_=_C3576( C676 C3576 ) C676_=_C3577( C676 C3577 ) \nC676_=_C3578( C676 C3578 ) C676_=_C3579( C676 C3579 ) C676_=_C3580( C676 C3580 ) C682_=_C1070( C682 C1070 ) C682_=_C1209( C682 C1209 ) C682_=_C1305( C682 C1305 ) \nC682_=_C1483( C682 C1483 ) C682_=_C1511( C682 C1511 ) C682_=_C1721( C682 C1721 ) C682_=_C1761( C682 C1761 ) C682_=_C2187( C682 C2187 ) C682_=_C2334( C682 C2334 ) \nC682_=_C2479( C682 C2479 ) C682_=_C2520( C682 C2520 ) C682_=_C2571( C682 C2571 ) C682_=_C2723( C682 C2723 ) C682_=_C2765( C682 C2765 ) C682_=_C2799( C682 C2799 ) \nC682_=_C2988( C682 C2988 ) C682_=_C3045( C682 C3045 ) C682_=_C3390( C682 C3390 ) C682_=_C3578( C682 C3578 ) C682_=_C3584( C682 C3584 ) C682_=_C3767( C682 C3767 ) \nC682_=_C3822( C682 C3822 ) C682_=_C3896( C682 C3896 ) C682_=_C3984( C682 C3984 ) C682_=_C3990( C682 C3990 ) C682_=_C4003( C682 C4003 ) C682_=_C4015( C682 C4015 ) \nC682_=_C4021( C682 C4021 ) C973_=_C1062( C973 C1062 ) C973_=_C1204( C973 C1204 ) C973_=_C1503( C973 C1503 ) C973_=_C1523( C973 C1523 ) C973_=_C2180( C973 C2180 ) \nC973_=_C2219( C973 C2219 ) C973_=_C2473( C973 C2473 ) C973_=_C2560( C973 C2560 ) C973_=_C2718( C973 C2718 ) C973_=_C2793( C973 C2793 ) C973_=_C3222( C973 C3222 ) \nC973_=_C3423( C973 C3423 ) C973_=_C3572( C973 C3572 ) C973_=_C3573( C973 C3573 ) C973_=_C3574( C973 C3574 ) C973_=_C3575( C973 C3575 ) C973_=_C3576( C973 C3576 ) \nC973_=_C3577( C973 C3577 ) C973_=_C3578( C973 C3578 ) C973_=_C3579( C973 C3579 ) C973_=_C3580( C973 C3580 ) C1062_=_C1070( C1062 C1070 ) C1062_=_C1204( C1062 C1204 ) \nC1062_=_C1503( C1062 C1503 ) C1062_=_C1523( C1062 C1523 ) C1062_=_C2180( C1062 C2180 ) C1062_=_C2219( C1062 C2219 ) C1062_=_C2473( C1062 C2473 ) C1062_=_C2560( C1062 C2560 ) \nC1062_=_C2718( C1062 C2718 ) C1062_=_C2793( C1062 C2793 ) C1062_=_C3222( C1062 C3222 ) C1062_=_C3423( C1062 C3423 ) C1062_=_C3572( C1062 C3572 ) C1062_=_C3573( C1062 C3573 ) \nC1062_=_C3574( C1062 C3574 ) C1062_=_C3575( C1062 C3575 ) C1062_=_C3576( C1062 C3576 ) C1062_=_C3577( C1062 C3577 ) C1062_=_C3578( C1062 C3578 ) C1062_=_C3579( C1062 C3579 ) \nC1062_=_C3580( C1062 C3580 ) C1070_=_C1209( C1070 C1209 ) C1070_=_C1305( C1070 C1305 ) C1070_=_C1483( C1070 C1483 ) C1070_=_C1511( C1070 C1511 ) C1070_=_C1721( C1070 C1721 ) \nC1070_=_C1761( C1070 C1761 ) C1070_=_C2187( C1070 C2187 ) C1070_=_C2334( C1070 C2334 ) C1070_=_C2479( C1070 C2479 ) C1070_=_C2520( C1070 C2520 ) C1070_=_C2571( C1070 C2571 ) \nC1070_=_C2723( C1070 C2723 ) C1070_=_C2765( C1070 C2765 ) C1070_=_C2799( C1070 C2799 ) C1070_=_C2988( C1070 C2988 ) C1070_=_C3045( C1070 C3045 ) C1070_=_C3390( C1070 C3390 ) \nC1070_=_C3578( C1070 C3578 ) C1070_=_C3584( C1070 C3584 ) C1070_=_C3767( C1070 C3767 ) C1070_=_C3822( C1070 C3822 ) C1070_=_C3896( C1070 C3896 ) C1070_=_C3984( C1070 C3984 ) \nC1070_=_C3990( C1070 C3990 ) C1070_=_C4003( C1070 C4003 ) C1070_=_C4015( C1070 C4015 ) C1070_=_C4021( C1070 C4021 ) C1204_=_C1209( C1204 C1209 ) C1204_=_C1503( C1204 C1503 ) \nC1204_=_C1523( C1204 C1523 ) C1204_=_C2180( C1204 C2180 ) C1204_=_C2219( C1204 C2219 ) C1204_=_C2473( C1204 C2473 ) C1204_=_C2560( C1204 C2560 ) C1204_=_C2718( C1204 C2718 ) \nC1204_=_C2793( C1204 C2793 ) C1204_=_C3222( C1204 C3222 ) C1204_=_C3423( C1204 C3423 ) C1204_=_C3572( C1204 C3572 ) C1204_=_C3573( C1204 C3573 ) C1204_=_C3574( C1204 C3574 ) \nC1204_=_C3575( C1204 C3575 ) C1204_=_C3576( C1204 C3576 ) C1204_=_C3577( C1204 C3577 ) C1204_=_C3578( C1204 C3578 ) C1204_=_C3579( C1204 C3579 ) C1204_=_C3580( C1204 C3580 ) \nC1209_=_C1305( C1209 C1305 ) C1209_=_C1483( C1209 C1483 ) C1209_=_C1511( C1209 C1511 ) C1209_=_C1721( C1209 C1721 ) C1209_=_C1761( C1209 C1761 ) C1209_=_C2187( C1209 C2187 ) \nC1209_=_C2334( C1209 C2334 ) C1209_=_C2479( C1209 C2479 ) C1209_=_C2520( C1209 C2520 ) C1209_=_C2571( C1209 C2571 ) C1209_=_C2723( C1209 C2723 ) C1209_=_C2765( C1209 C2765 ) \nC1209_=_C2799( C1209 C2799 ) C1209_=_C2988( C1209 C2988 ) C1209_=_C3045( C1209 C3045 ) C1209_=_C3390( C1209 C3390 ) C1209_=_C3578( C1209 C3578 ) C1209_=_C3584( C1209 C3584 ) \nC1209_=_C3767( C1209 C3767 ) C1209_=_C3822( C1209 C3822 ) C1209_=_C3896( C1209 C3896 ) C1209_=_C3984( C1209 C3984 ) C1209_=_C3990( C1209 C3990 ) C1209_=_C4003( C1209 C4003 ) \nC1209_=_C4015( C1209 C4015 ) C1209_=_C4021( C1209 C4021 ) C1305_=_C1483( C1305 C1483 ) C1305_=_C1511( C1305 C1511 ) C1305_=_C1721( C1305 C1721 ) C1305_=_C1761( C1305 C1761 ) \nC1305_=_C2187( C1305 C2187 ) C1305_=_C2334( C1305 C2334 ) C1305_=_C2479( C1305 C2479 ) C1305_=_C2520( C1305 C2520 ) C1305_=_C2571( C1305 C2571 ) C1305_=_C2723( C1305 C2723 ) \nC1305_=_C2765( C1305 C2765 ) C1305_=_C2799( C1305 C2799 ) C1305_=_C2988( C1305 C2988 ) C1305_=_C3045( C1305 C3045 ) C1305_=_C3390( C1305 C3390 ) C1305_=_C3578( C1305 C3578 ) \nC1305_=_C3584( C1305 C3584 ) C1305_=_C3767( C1305 C3767 ) C1305_=_C3822( C1305 C3822 ) C1305_=_C3896( C1305 C3896 ) C1305_=_C3984( C1305 C3984 ) C1305_=_C3990( C1305 C3990 ) \nC1305_=_C4003( C1305 C4003 ) C1305_=_C4015( C1305 C4015 ) C1305_=_C4021( C1305 C4021 ) C1483_=_C1511( C1483 C1511 ) C1483_=_C1721( C1483 C1721 ) C1483_=_C1761( C1483 C1761 ) \nC1483_=_C2187( C1483 C2187 ) C1483_=_C2334( C1483 C2334 ) C1483_=_C2479( C1483 C2479 ) C1483_=_C2520( C1483 C2520 ) C1483_=_C2571( C1483 C2571 ) C1483_=_C2723( C1483 C2723 ) \nC1483_=_C2765( C1483 C2765 ) C1483_=_C2799( C1483 C2799 ) C1483_=_C2988( C1483 C2988 ) C1483_=_C3045( C1483 C3045 ) C1483_=_C3390( C1483 C3390 ) C1483_=_C3578( C1483 C3578 ) \nC1483_=_C3584( C1483 C3584 ) C1483_=_C3767( C1483 C3767 ) C1483_=_C3822( C1483 C3822 ) C1483_=_C3896( C1483 C3896 ) C1483_=_C3984( C1483 C3984 ) C1483_=_C3990( C1483 C3990 ) \nC1483_=_C4003( C1483 C4003 ) C1483_=_C4015( C1483 C4015 ) C1483_=_C4021( C1483 C4021 ) C1503_=_C1511( C1503 C1511 ) C1503_=_C1523( C1503 C1523 ) C1503_=_C2180( C1503 C2180 ) \nC1503_=_C2219( C1503 C2219 ) C1503_=_C2473( C1503 C2473 ) C1503_=_C2560( C1503 C2560 ) C1503_=_C2718( C1503 C2718 ) C1503_=_C2793( C1503 C2793 ) C1503_=_C3222( C1503 C3222 ) \nC1503_=_C3423( C1503 C3423 ) C1503_=_C3572( C1503 C3572 ) C1503_=_C3573( C1503 C3573 ) C1503_=_C3574( C1503 C3574 ) C1503_=_C3575( C1503 C3575 ) C1503_=_C3576( C1503 C3576 ) \nC1503_=_C3577( C1503 C3577 ) C1503_=_C3578( C1503 C3578 ) C1503_=_C3579(</w:t>
      </w:r>
    </w:p>
    <w:p>
      <w:pPr>
        <w:pStyle w:val="PreformattedText"/>
        <w:bidi w:val="0"/>
        <w:spacing w:before="0" w:after="0"/>
        <w:jc w:val="left"/>
        <w:rPr/>
      </w:pPr>
      <w:r>
        <w:rPr/>
        <w:t xml:space="preserve"> </w:t>
      </w:r>
      <w:r>
        <w:rPr/>
        <w:t>C1503 C3579 ) C1503_=_C3580( C1503 C3580 ) C1511_=_C1721( C1511 C1721 ) C1511_=_C1761( C1511 C1761 ) \nC1511_=_C2187( C1511 C2187 ) C1511_=_C2334( C1511 C2334 ) C1511_=_C2479( C1511 C2479 ) C1511_=_C2520( C1511 C2520 ) C1511_=_C2571( C1511 C2571 ) C1511_=_C2723( C1511 C2723 ) \nC1511_=_C2765( C1511 C2765 ) C1511_=_C2799( C1511 C2799 ) C1511_=_C2988( C1511 C2988 ) C1511_=_C3045( C1511 C3045 ) C1511_=_C3390( C1511 C3390 ) C1511_=_C3578( C1511 C3578 ) \nC1511_=_C3584( C1511 C3584 ) C1511_=_C3767( C1511 C3767 ) C1511_=_C3822( C1511 C3822 ) C1511_=_C3896( C1511 C3896 ) C1511_=_C3984( C1511 C3984 ) C1511_=_C3990( C1511 C3990 ) \nC1511_=_C4003( C1511 C4003 ) C1511_=_C4015( C1511 C4015 ) C1511_=_C4021( C1511 C4021 ) C1523_=_C2180( C1523 C2180 ) C1523_=_C2219( C1523 C2219 ) C1523_=_C2473( C1523 C2473 ) \nC1523_=_C2560( C1523 C2560 ) C1523_=_C2718( C1523 C2718 ) C1523_=_C2793( C1523 C2793 ) C1523_=_C3222( C1523 C3222 ) C1523_=_C3423( C1523 C3423 ) C1523_=_C3572( C1523 C3572 ) \nC1523_=_C3573( C1523 C3573 ) C1523_=_C3574( C1523 C3574 ) C1523_=_C3575( C1523 C3575 ) C1523_=_C3576( C1523 C3576 ) C1523_=_C3577( C1523 C3577 ) C1523_=_C3578( C1523 C3578 ) \nC1523_=_C3579( C1523 C3579 ) C1523_=_C3580( C1523 C3580 ) C1721_=_C1761( C1721 C1761 ) C1721_=_C2187( C1721 C2187 ) C1721_=_C2334( C1721 C2334 ) C1721_=_C2479( C1721 C2479 ) \nC1721_=_C2520( C1721 C2520 ) C1721_=_C2571( C1721 C2571 ) C1721_=_C2723( C1721 C2723 ) C1721_=_C2765( C1721 C2765 ) C1721_=_C2799( C1721 C2799 ) C1721_=_C2988( C1721 C2988 ) \nC1721_=_C3045( C1721 C3045 ) C1721_=_C3390( C1721 C3390 ) C1721_=_C3578( C1721 C3578 ) C1721_=_C3584( C1721 C3584 ) C1721_=_C3767( C1721 C3767 ) C1721_=_C3822( C1721 C3822 ) \nC1721_=_C3896( C1721 C3896 ) C1721_=_C3984( C1721 C3984 ) C1721_=_C3990( C1721 C3990 ) C1721_=_C4003( C1721 C4003 ) C1721_=_C4015( C1721 C4015 ) C1721_=_C4021( C1721 C4021 ) \nC1761_=_C2187( C1761 C2187 ) C1761_=_C2334( C1761 C2334 ) C1761_=_C2479( C1761 C2479 ) C1761_=_C2520( C1761 C2520 ) C1761_=_C2571( C1761 C2571 ) C1761_=_C2723( C1761 C2723 ) \nC1761_=_C2765( C1761 C2765 ) C1761_=_C2799( C1761 C2799 ) C1761_=_C2988( C1761 C2988 ) C1761_=_C3045( C1761 C3045 ) C1761_=_C3390( C1761 C3390 ) C1761_=_C3578( C1761 C3578 ) \nC1761_=_C3584( C1761 C3584 ) C1761_=_C3767( C1761 C3767 ) C1761_=_C3822( C1761 C3822 ) C1761_=_C3896( C1761 C3896 ) C1761_=_C3984( C1761 C3984 ) C1761_=_C3990( C1761 C3990 ) \nC1761_=_C4003( C1761 C4003 ) C1761_=_C4015( C1761 C4015 ) C1761_=_C4021( C1761 C4021 ) C2180_=_C2187( C2180 C2187 ) C2180_=_C2219( C2180 C2219 ) C2180_=_C2473( C2180 C2473 ) \nC2180_=_C2560( C2180 C2560 ) C2180_=_C2718( C2180 C2718 ) C2180_=_C2793( C2180 C2793 ) C2180_=_C3222( C2180 C3222 ) C2180_=_C3423( C2180 C3423 ) C2180_=_C3572( C2180 C3572 ) \nC2180_=_C3573( C2180 C3573 ) C2180_=_C3574( C2180 C3574 ) C2180_=_C3575( C2180 C3575 ) C2180_=_C3576( C2180 C3576 ) C2180_=_C3577( C2180 C3577 ) C2180_=_C3578( C2180 C3578 ) \nC2180_=_C3579( C2180 C3579 ) C2180_=_C3580( C2180 C3580 ) C2187_=_C2334( C2187 C2334 ) C2187_=_C2479( C2187 C2479 ) C2187_=_C2520( C2187 C2520 ) C2187_=_C2571( C2187 C2571 ) \nC2187_=_C2723( C2187 C2723 ) C2187_=_C2765( C2187 C2765 ) C2187_=_C2799( C2187 C2799 ) C2187_=_C2988( C2187 C2988 ) C2187_=_C3045( C2187 C3045 ) C2187_=_C3390( C2187 C3390 ) \nC2187_=_C3578( C2187 C3578 ) C2187_=_C3584( C2187 C3584 ) C2187_=_C3767( C2187 C3767 ) C2187_=_C3822( C2187 C3822 ) C2187_=_C3896( C2187 C3896 ) C2187_=_C3984( C2187 C3984 ) \nC2187_=_C3990( C2187 C3990 ) C2187_=_C4003( C2187 C4003 ) C2187_=_C4015( C2187 C4015 ) C2187_=_C4021( C2187 C4021 ) C2219_=_C2473( C2219 C2473 ) C2219_=_C2560( C2219 C2560 ) \nC2219_=_C2718( C2219 C2718 ) C2219_=_C2793( C2219 C2793 ) C2219_=_C3222( C2219 C3222 ) C2219_=_C3423( C2219 C3423 ) C2219_=_C3572( C2219 C3572 ) C2219_=_C3573( C2219 C3573 ) \nC2219_=_C3574( C2219 C3574 ) C2219_=_C3575( C2219 C3575 ) C2219_=_C3576( C2219 C3576 ) C2219_=_C3577( C2219 C3577 ) C2219_=_C3578( C2219 C3578 ) C2219_=_C3579( C2219 C3579 ) \nC2219_=_C3580( C2219 C3580 ) C2334_=_C2479( C2334 C2479 ) C2334_=_C2520( C2334 C2520 ) C2334_=_C2571( C2334 C2571 ) C2334_=_C2723( C2334 C2723 ) C2334_=_C2765( C2334 C2765 ) \nC2334_=_C2799( C2334 C2799 ) C2334_=_C2988( C2334 C2988 ) C2334_=_C3045( C2334 C3045 ) C2334_=_C3390( C2334 C3390 ) C2334_=_C3578( C2334 C3578 ) C2334_=_C3584( C2334 C3584 ) \nC2334_=_C3767( C2334 C3767 ) C2334_=_C3822( C2334 C3822 ) C2334_=_C3896( C2334 C3896 ) C2334_=_C3984( C2334 C3984 ) C2334_=_C3990( C2334 C3990 ) C2334_=_C4003( C2334 C4003 ) \nC2334_=_C4015( C2334 C4015 ) C2334_=_C4021( C2334 C4021 ) C2473_=_C2479( C2473 C2479 ) C2473_=_C2560( C2473 C2560 ) C2473_=_C2718( C2473 C2718 ) C2473_=_C2793( C2473 C2793 ) \nC2473_=_C3222( C2473 C3222 ) C2473_=_C3423( C2473 C3423 ) C2473_=_C3572( C2473 C3572 ) C2473_=_C3573( C2473 C3573 ) C2473_=_C3574( C2473 C3574 ) C2473_=_C3575( C2473 C3575 ) \nC2473_=_C3576( C2473 C3576 ) C2473_=_C3577( C2473 C3577 ) C2473_=_C3578( C2473 C3578 ) C2473_=_C3579( C2473 C3579 ) C2473_=_C3580( C2473 C3580 ) C2479_=_C2520( C2479 C2520 ) \nC2479_=_C2571( C2479 C2571 ) C2479_=_C2723( C2479 C2723 ) C2479_=_C2765( C2479 C2765 ) C2479_=_C2799( C2479 C2799 ) C2479_=_C2988( C2479 C2988 ) C2479_=_C3045( C2479 C3045 ) \nC2479_=_C3390( C2479 C3390 ) C2479_=_C3578( C2479 C3578 ) C2479_=_C3584( C2479 C3584 ) C2479_=_C3767( C2479 C3767 ) C2479_=_C3822( C2479 C3822 ) C2479_=_C3896( C2479 C3896 ) \nC2479_=_C3984( C2479 C3984 ) C2479_=_C3990( C2479 C3990 ) C2479_=_C4003( C2479 C4003 ) C2479_=_C4015( C2479 C4015 ) C2479_=_C4021( C2479 C4021 ) C2520_=_C2571( C2520 C2571 ) \nC2520_=_C2723( C2520 C2723 ) C2520_=_C2765( C2520 C2765 ) C2520_=_C2799( C2520 C2799 ) C2520_=_C2988( C2520 C2988 ) C2520_=_C3045( C2520 C3045 ) C2520_=_C3390( C2520 C3390 ) \nC2520_=_C3578( C2520 C3578 ) C2520_=_C3584( C2520 C3584 ) C2520_=_C3767( C2520 C3767 ) C2520_=_C3822( C2520 C3822 ) C2520_=_C3896( C2520 C3896 ) C2520_=_C3984( C2520 C3984 ) \nC2520_=_C3990( C2520 C3990 ) C2520_=_C4003( C2520 C4003 ) C2520_=_C4015( C2520 C4015 ) C2520_=_C4021( C2520 C4021 ) C2560_=_C2571( C2560 C2571 ) C2560_=_C2718( C2560 C2718 ) \nC2560_=_C2793( C2560 C2793 ) C2560_=_C3222( C2560 C3222 ) C2560_=_C3423( C2560 C3423 ) C2560_=_C3572( C2560 C3572 ) C2560_=_C3573( C2560 C3573 ) C2560_=_C3574( C2560 C3574 ) \nC2560_=_C3575( C2560 C3575 ) C2560_=_C3576( C2560 C3576 ) C2560_=_C3577( C2560 C3577 ) C2560_=_C3578( C2560 C3578 ) C2560_=_C3579( C2560 C3579 ) C2560_=_C3580( C2560 C3580 ) \nC2571_=_C2723( C2571 C2723 ) C2571_=_C2765( C2571 C2765 ) C2571_=_C2799( C2571 C2799 ) C2571_=_C2988( C2571 C2988 ) C2571_=_C3045( C2571 C3045 ) C2571_=_C3390( C2571 C3390 ) \nC2571_=_C3578( C2571 C3578 ) C2571_=_C3584( C2571 C3584 ) C2571_=_C3767( C2571 C3767 ) C2571_=_C3822( C2571 C3822 ) C2571_=_C3896( C2571 C3896 ) C2571_=_C3984( C2571 C3984 ) \nC2571_=_C3990( C2571 C3990 ) C2571_=_C4003( C2571 C4003 ) C2571_=_C4015( C2571 C4015 ) C2571_=_C4021( C2571 C4021 ) C2718_=_C2723( C2718 C2723 ) C2718_=_C2793( C2718 C2793 ) \nC2718_=_C3222( C2718 C3222 ) C2718_=_C3423( C2718 C3423 ) C2718_=_C3572( C2718 C3572 ) C2718_=_C3573( C2718 C3573 ) C2718_=_C3574( C2718 C3574 ) C2718_=_C3575( C2718 C3575 ) \nC2718_=_C3576( C2718 C3576 ) C2718_=_C3577( C2718 C3577 ) C2718_=_C3578( C2718 C3578 ) C2718_=_C3579( C2718 C3579 ) C2718_=_C3580( C2718 C3580 ) C2723_=_C2765( C2723 C2765 ) \nC2723_=_C2799( C2723 C2799 ) C2723_=_C2988( C2723 C2988 ) C2723_=_C3045( C2723 C3045 ) C2723_=_C3390( C2723 C3390 ) C2723_=_C3578( C2723 C3578 ) C2723_=_C3584( C2723 C3584 ) \nC2723_=_C3767( C2723 C3767 ) C2723_=_C3822( C2723 C3822 ) C2723_=_C3896( C2723 C3896 ) C2723_=_C3984( C2723 C3984 ) C2723_=_C3990( C2723 C3990 ) C2723_=_C4003( C2723 C4003 ) \nC2723_=_C4015( C2723 C4015 ) C2723_=_C4021( C2723 C4021 ) C2765_=_C2799( C2765 C2799 ) C2765_=_C2988( C2765 C2988 ) C2765_=_C3045( C2765 C3045 ) C2765_=_C3390( C2765 C3390 ) \nC2765_=_C3578( C2765 C3578 ) C2765_=_C3584( C2765 C3584 ) C2765_=_C3767( C2765 C3767 ) C2765_=_C3822( C2765 C3822 ) C2765_=_C3896( C2765 C3896 ) C2765_=_C3984( C2765 C3984 ) \nC2765_=_C3990( C2765 C3990 ) C2765_=_C4003( C2765 C4003 ) C2765_=_C4015( C2765 C4015 ) C2765_=_C4021( C2765 C4021 ) C2793_=_C2799( C2793 C2799 ) C2793_=_C3222( C2793 C3222 ) \nC2793_=_C3423( C2793 C3423 ) C2793_=_C3572( C2793 C3572 ) C2793_=_C3573( C2793 C3573 ) C2793_=_C3574( C2793 C3574 ) C2793_=_C3575( C2793 C3575 ) C2793_=_C3576( C2793 C3576 ) \nC2793_=_C3577( C2793 C3577 ) C2793_=_C3578( C2793 C3578 ) C2793_=_C3579( C2793 C3579 ) C2793_=_C3580( C2793 C3580 ) C2799_=_C2988( C2799 C2988 ) C2799_=_C3045( C2799 C3045 ) \nC2799_=_C3390( C2799 C3390 ) C2799_=_C3578( C2799 C3578 ) C2799_=_C3584( C2799 C3584 ) C2799_=_C3767( C2799 C3767 ) C2799_=_C3822( C2799 C3822 ) C2799_=_C3896( C2799 C3896 ) \nC2799_=_C3984( C2799 C3984 ) C2799_=_C3990( C2799 C3990 ) C2799_=_C4003( C2799 C4003 ) C2799_=_C4015( C2799 C4015 ) C2799_=_C4021( C2799 C4021 ) C2988_=_C3045( C2988 C3045 ) \nC2988_=_C3390( C2988 C3390 ) C2988_=_C3578( C2988 C3578 ) C2988_=_C3584( C2988 C3584 ) C2988_=_C3767( C2988 C3767 ) C2988_=_C3822( C2988 C3822 ) C2988_=_C3896( C2988 C3896 ) \nC2988_=_C3984( C2988 C3984 ) C2988_=_C3990( C2988 C3990 ) C2988_=_C4003( C2988 C4003 ) C2988_=_C4015( C2988 C4015 ) C2988_=_C4021( C2988 C4021 ) C3045_=_C3390( C3045 C3390 ) \nC3045_=_C3578( C3045 C3578 ) C3045_=_C3584( C3045 C3584 ) C3045_=_C3767( C3045 C3767 ) C3045_=_C3822( C3045 C3822 ) C3045_=_C3896( C3045 C3896 ) C3045_=_C3984( C3045 C3984 ) \nC3045_=_C3990( C3045 C3990 ) C3045_=_C4003( C3045 C4003 ) C3045_=_C4015( C3045 C4015 ) C3045_=_C4021( C3045 C4021 ) C3222_=_C3423( C3222 C3423 ) C3222_=_C3572( C3222 C3572 ) \nC3222_=_C3573( C3222 C3573 ) C3222_=_C3574( C3222 C3574 ) C3222_=_C3575( C3222 C3575 ) C3222_=_C3576( C3222 C3576 ) C3222_=_C3577( C3222 C3577 ) C3222_=_C3578( C3222 C3578 ) \nC3222_=_C3579( C3222 C3579 ) C3222_=_C3580( C3222 C3580 ) C3390_=_C3578( C3390 C3578 ) C3390_=_C3584( C3390 C3584 ) C3390_=_C3767(</w:t>
      </w:r>
    </w:p>
    <w:p>
      <w:pPr>
        <w:pStyle w:val="PreformattedText"/>
        <w:bidi w:val="0"/>
        <w:spacing w:before="0" w:after="0"/>
        <w:jc w:val="left"/>
        <w:rPr/>
      </w:pPr>
      <w:r>
        <w:rPr/>
        <w:t xml:space="preserve"> </w:t>
      </w:r>
      <w:r>
        <w:rPr/>
        <w:t>C3390 C3767 ) C3390_=_C3822( C3390 C3822 ) \nC3390_=_C3896( C3390 C3896 ) C3390_=_C3984( C3390 C3984 ) C3390_=_C3990( C3390 C3990 ) C3390_=_C4003( C3390 C4003 ) C3390_=_C4015( C3390 C4015 ) C3390_=_C4021( C3390 C4021 ) \nC3423_=_C3572( C3423 C3572 ) C3423_=_C3573( C3423 C3573 ) C3423_=_C3574( C3423 C3574 ) C3423_=_C3575( C3423 C3575 ) C3423_=_C3576( C3423 C3576 ) C3423_=_C3577( C3423 C3577 ) \nC3423_=_C3578( C3423 C3578 ) C3423_=_C3579( C3423 C3579 ) C3423_=_C3580( C3423 C3580 ) C3572_=_C3573( C3572 C3573 ) C3572_=_C3574( C3572 C3574 ) C3572_=_C3575( C3572 C3575 ) \nC3572_=_C3576( C3572 C3576 ) C3572_=_C3577( C3572 C3577 ) C3572_=_C3578( C3572 C3578 ) C3572_=_C3579( C3572 C3579 ) C3572_=_C3580( C3572 C3580 ) C3573_=_C3574( C3573 C3574 ) \nC3573_=_C3575( C3573 C3575 ) C3573_=_C3576( C3573 C3576 ) C3573_=_C3577( C3573 C3577 ) C3573_=_C3578( C3573 C3578 ) C3573_=_C3579( C3573 C3579 ) C3573_=_C3580( C3573 C3580 ) \nC3573_=_C3767( C3573 C3767 ) C3574_=_C3575( C3574 C3575 ) C3574_=_C3576( C3574 C3576 ) C3574_=_C3577( C3574 C3577 ) C3574_=_C3578( C3574 C3578 ) C3574_=_C3579( C3574 C3579 ) \nC3574_=_C3580( C3574 C3580 ) C3575_=_C3576( C3575 C3576 ) C3575_=_C3577( C3575 C3577 ) C3575_=_C3578( C3575 C3578 ) C3575_=_C3579( C3575 C3579 ) C3575_=_C3580( C3575 C3580 ) \nC3576_=_C3577( C3576 C3577 ) C3576_=_C3578( C3576 C3578 ) C3576_=_C3579( C3576 C3579 ) C3576_=_C3580( C3576 C3580 ) C3577_=_C3578( C3577 C3578 ) C3577_=_C3579( C3577 C3579 ) \nC3577_=_C3580( C3577 C3580 ) C3578_=_C3579( C3578 C3579 ) C3578_=_C3580( C3578 C3580 ) C3578_=_C3584( C3578 C3584 ) C3578_=_C3767( C3578 C3767 ) C3578_=_C3822( C3578 C3822 ) \nC3578_=_C3896( C3578 C3896 ) C3578_=_C3984( C3578 C3984 ) C3578_=_C3990( C3578 C3990 ) C3578_=_C4003( C3578 C4003 ) C3578_=_C4015( C3578 C4015 ) C3578_=_C4021( C3578 C4021 ) \nC3579_=_C3580( C3579 C3580 ) C3579_=_C4021( C3579 C4021 ) C3584_=_C3767( C3584 C3767 ) C3584_=_C3822( C3584 C3822 ) C3584_=_C3896( C3584 C3896 ) C3584_=_C3984( C3584 C3984 ) \nC3584_=_C3990( C3584 C3990 ) C3584_=_C4003( C3584 C4003 ) C3584_=_C4015( C3584 C4015 ) C3584_=_C4021( C3584 C4021 ) C3767_=_C3822( C3767 C3822 ) C3767_=_C3896( C3767 C3896 ) \nC3767_=_C3984( C3767 C3984 ) C3767_=_C3990( C3767 C3990 ) C3767_=_C4003( C3767 C4003 ) C3767_=_C4015( C3767 C4015 ) C3767_=_C4021( C3767 C4021 ) C3822_=_C3896( C3822 C3896 ) \nC3822_=_C3984( C3822 C3984 ) C3822_=_C3990( C3822 C3990 ) C3822_=_C4003( C3822 C4003 ) C3822_=_C4015( C3822 C4015 ) C3822_=_C4021( C3822 C4021 ) C3896_=_C3984( C3896 C3984 ) \nC3896_=_C3990( C3896 C3990 ) C3896_=_C4003( C3896 C4003 ) C3896_=_C4015( C3896 C4015 ) C3896_=_C4021( C3896 C4021 ) C3984_=_C3990( C3984 C3990 ) C3984_=_C4003( C3984 C4003 ) \nC3984_=_C4015( C3984 C4015 ) C3984_=_C4021( C3984 C4021 ) C3990_=_C4003( C3990 C4003 ) C3990_=_C4015( C3990 C4015 ) C3990_=_C4021( C3990 C4021 ) C4003_=_C4015( C4003 C4015 ) \nC4003_=_C4021( C4003 C4021 ) C4015_=_C4021( C4015 C4021 ) "];209-&gt;295[label="56: C139 C289 C307 C337 C465 \nC487 C676 C682 C973 C1062 C1070 \nC1204 C1209 C1305 C1483 C1503 C1511 \nC1523 C1721 C1761 C2180 C2187 C2219 \nC2334 C2473 C2479 C2520 C2560 C2571 \nC2718 C2723 C2765 C2793 C2799 C2988 \nC3045 C3222 C3390 C3423 C3572 C3573 \nC3574 C3575 C3576 C3577 C3579 C3580 \nC3584 C3767 C3822 C3896 C3984 C3990 \nC4003 C4015 C4021 \n767: C139_=_C289 ,C139_=_C307 ,C139_=_C337 ,C139_=_C465 ,C139_=_C487 ,\nC139_=_C676 ,C139_=_C973 ,C139_=_C1062 ,C139_=_C1204 ,C139_=_C1503 ,C139_=_C1523 ,\nC139_=_C2180 ,C139_=_C2219 ,C139_=_C2473 ,C139_=_C2560 ,C139_=_C2718 ,C139_=_C2793 ,\nC139_=_C3222 ,C139_=_C3423 ,C139_=_C3572 ,C139_=_C3573 ,C139_=_C3574 ,C139_=_C3575 ,\nC139_=_C3576 ,C139_=_C3577 ,C139_=_C3579 ,C139_=_C3580 ,C289_=_C307 ,C289_=_C337 ,\nC289_=_C465 ,C289_=_C487 ,C289_=_C676 ,C289_=_C973 ,C289_=_C1062 ,C289_=_C1204 ,\nC289_=_C1503 ,C289_=_C1523 ,C289_=_C2180 ,C289_=_C2219 ,C289_=_C2473 ,C289_=_C2560 ,\nC289_=_C2718 ,C289_=_C2793 ,C289_=_C3222 ,C289_=_C3423 ,C289_=_C3572 ,C289_=_C3573 ,\nC289_=_C3574 ,C289_=_C3575 ,C289_=_C3576 ,C289_=_C3577 ,C289_=_C3579 ,C289_=_C3580 ,\nC307_=_C337 ,C307_=_C465 ,C307_=_C487 ,C307_=_C676 ,C307_=_C973 ,C307_=_C1062 ,\nC307_=_C1204 ,C307_=_C1503 ,C307_=_C1523 ,C307_=_C2180 ,C307_=_C2219 ,C307_=_C2473 ,\nC307_=_C2560 ,C307_=_C2718 ,C307_=_C2793 ,C307_=_C3222 ,C307_=_C3423 ,C307_=_C3572 ,\nC307_=_C3573 ,C307_=_C3574 ,C307_=_C3575 ,C307_=_C3576 ,C307_=_C3577 ,C307_=_C3579 ,\nC307_=_C3580 ,C337_=_C465 ,C337_=_C487 ,C337_=_C676 ,C337_=_C973 ,C337_=_C1062 ,\nC337_=_C1204 ,C337_=_C1503 ,C337_=_C1523 ,C337_=_C2180 ,C337_=_C2219 ,C337_=_C2473 ,\nC337_=_C2560 ,C337_=_C2718 ,C337_=_C2793 ,C337_=_C3222 ,C337_=_C3423 ,C337_=_C3572 ,\nC337_=_C3573 ,C337_=_C3574 ,C337_=_C3575 ,C337_=_C3576 ,C337_=_C3577 ,C337_=_C3579 ,\nC337_=_C3580 ,C465_=_C487 ,C465_=_C676 ,C465_=_C973 ,C465_=_C1062 ,C465_=_C1204 ,\nC465_=_C1503 ,C465_=_C1523 ,C465_=_C2180 ,C465_=_C2219 ,C465_=_C2473 ,C465_=_C2560 ,\nC465_=_C2718 ,C465_=_C2793 ,C465_=_C3222 ,C465_=_C3423 ,C465_=_C3572 ,C465_=_C3573 ,\nC465_=_C3574 ,C465_=_C3575 ,C465_=_C3576 ,C465_=_C3577 ,C465_=_C3579 ,C465_=_C3580 ,\nC487_=_C676 ,C487_=_C973 ,C487_=_C1062 ,C487_=_C1204 ,C487_=_C1503 ,C487_=_C1523 ,\nC487_=_C2180 ,C487_=_C2219 ,C487_=_C2473 ,C487_=_C2560 ,C487_=_C2718 ,C487_=_C2793 ,\nC487_=_C3222 ,C487_=_C3423 ,C487_=_C3572 ,C487_=_C3573 ,C487_=_C3574 ,C487_=_C3575 ,\nC487_=_C3576 ,C487_=_C3577 ,C487_=_C3579 ,C487_=_C3580 ,C676_=_C682 ,C676_=_C973 ,\nC676_=_C1062 ,C676_=_C1204 ,C676_=_C1503 ,C676_=_C1523 ,C676_=_C2180 ,C676_=_C2219 ,\nC676_=_C2473 ,C676_=_C2560 ,C676_=_C2718 ,C676_=_C2793 ,C676_=_C3222 ,C676_=_C3423 ,\nC676_=_C3572 ,C676_=_C3573 ,C676_=_C3574 ,C676_=_C3575 ,C676_=_C3576 ,C676_=_C3577 ,\nC676_=_C3579 ,C676_=_C3580 ,C682_=_C1070 ,C682_=_C1209 ,C682_=_C1305 ,C682_=_C1483 ,\nC682_=_C1511 ,C682_=_C1721 ,C682_=_C1761 ,C682_=_C2187 ,C682_=_C2334 ,C682_=_C2479 ,\nC682_=_C2520 ,C682_=_C2571 ,C682_=_C2723 ,C682_=_C2765 ,C682_=_C2799 ,C682_=_C2988 ,\nC682_=_C3045 ,C682_=_C3390 ,C682_=_C3584 ,C682_=_C3767 ,C682_=_C3822 ,C682_=_C3896 ,\nC682_=_C3984 ,C682_=_C3990 ,C682_=_C4003 ,C682_=_C4015 ,C682_=_C4021 ,C973_=_C1062 ,\nC973_=_C1204 ,C973_=_C1503 ,C973_=_C1523 ,C973_=_C2180 ,C973_=_C2219 ,C973_=_C2473 ,\nC973_=_C2560 ,C973_=_C2718 ,C973_=_C2793 ,C973_=_C3222 ,C973_=_C3423 ,C973_=_C3572 ,\nC973_=_C3573 ,C973_=_C3574 ,C973_=_C3575 ,C973_=_C3576 ,C973_=_C3577 ,C973_=_C3579 ,\nC973_=_C3580 ,C1062_=_C1070 ,C1062_=_C1204 ,C1062_=_C1503 ,C1062_=_C1523 ,C1062_=_C2180 ,\nC1062_=_C2219 ,C1062_=_C2473 ,C1062_=_C2560 ,C1062_=_C2718 ,C1062_=_C2793 ,C1062_=_C3222 ,\nC1062_=_C3423 ,C1062_=_C3572 ,C1062_=_C3573 ,C1062_=_C3574 ,C1062_=_C3575 ,C1062_=_C3576 ,\nC1062_=_C3577 ,C1062_=_C3579 ,C1062_=_C3580 ,C1070_=_C1209 ,C1070_=_C1305 ,C1070_=_C1483 ,\nC1070_=_C1511 ,C1070_=_C1721 ,C1070_=_C1761 ,C1070_=_C2187 ,C1070_=_C2334 ,C1070_=_C2479 ,\nC1070_=_C2520 ,C1070_=_C2571 ,C1070_=_C2723 ,C1070_=_C2765 ,C1070_=_C2799 ,C1070_=_C2988 ,\nC1070_=_C3045 ,C1070_=_C3390 ,C1070_=_C3584 ,C1070_=_C3767 ,C1070_=_C3822 ,C1070_=_C3896 ,\nC1070_=_C3984 ,C1070_=_C3990 ,C1070_=_C4003 ,C1070_=_C4015 ,C1070_=_C4021 ,C1204_=_C1209 ,\nC1204_=_C1503 ,C1204_=_C1523 ,C1204_=_C2180 ,C1204_=_C2219 ,C1204_=_C2473 ,C1204_=_C2560 ,\nC1204_=_C2718 ,C1204_=_C2793 ,C1204_=_C3222 ,C1204_=_C3423 ,C1204_=_C3572 ,C1204_=_C3573 ,\nC1204_=_C3574 ,C1204_=_C3575 ,C1204_=_C3576 ,C1204_=_C3577 ,C1204_=_C3579 ,C1204_=_C3580 ,\nC1209_=_C1305 ,C1209_=_C1483 ,C1209_=_C1511 ,C1209_=_C1721 ,C1209_=_C1761 ,C1209_=_C2187 ,\nC1209_=_C2334 ,C1209_=_C2479 ,C1209_=_C2520 ,C1209_=_C2571 ,C1209_=_C2723 ,C1209_=_C2765 ,\nC1209_=_C2799 ,C1209_=_C2988 ,C1209_=_C3045 ,C1209_=_C3390 ,C1209_=_C3584 ,C1209_=_C3767 ,\nC1209_=_C3822 ,C1209_=_C3896 ,C1209_=_C3984 ,C1209_=_C3990 ,C1209_=_C4003 ,C1209_=_C4015 ,\nC1209_=_C4021 ,C1305_=_C1483 ,C1305_=_C1511 ,C1305_=_C1721 ,C1305_=_C1761 ,C1305_=_C2187 ,\nC1305_=_C2334 ,C1305_=_C2479 ,C1305_=_C2520 ,C1305_=_C2571 ,C1305_=_C2723 ,C1305_=_C2765 ,\nC1305_=_C2799 ,C1305_=_C2988 ,C1305_=_C3045 ,C1305_=_C3390 ,C1305_=_C3584 ,C1305_=_C3767 ,\nC1305_=_C3822 ,C1305_=_C3896 ,C1305_=_C3984 ,C1305_=_C3990 ,C1305_=_C4003 ,C1305_=_C4015 ,\nC1305_=_C4021 ,C1483_=_C1511 ,C1483_=_C1721 ,C1483_=_C1761 ,C1483_=_C2187 ,C1483_=_C2334 ,\nC1483_=_C2479 ,C1483_=_C2520 ,C1483_=_C2571 ,C1483_=_C2723 ,C1483_=_C2765 ,C1483_=_C2799 ,\nC1483_=_C2988 ,C1483_=_C3045 ,C1483_=_C3390 ,C1483_=_C3584 ,C1483_=_C3767 ,C1483_=_C3822 ,\nC1483_=_C3896 ,C1483_=_C3984 ,C1483_=_C3990 ,C1483_=_C4003 ,C1483_=_C4015 ,C1483_=_C4021 ,\nC1503_=_C1511 ,C1503_=_C1523 ,C1503_=_C2180 ,C1503_=_C2219 ,C1503_=_C2473 ,C1503_=_C2560 ,\nC1503_=_C2718 ,C1503_=_C2793 ,C1503_=_C3222 ,C1503_=_C3423 ,C1503_=_C3572 ,C1503_=_C3573 ,\nC1503_=_C3574 ,C1503_=_C3575 ,C1503_=_C3576 ,C1503_=_C3577 ,C1503_=_C3579 ,C1503_=_C3580 ,\nC1511_=_C1721 ,C1511_=_C1761 ,C1511_=_C2187 ,C1511_=_C2334 ,C1511_=_C2479 ,C1511_=_C2520 ,\nC1511_=_C2571 ,C1511_=_C2723 ,C1511_=_C2765 ,C1511_=_C2799 ,C1511_=_C2988 ,C1511_=_C3045 ,\nC1511_=_C3390 ,C1511_=_C3584 ,C1511_=_C3767 ,C1511_=_C3822 ,C1511_=_C3896 ,C1511_=_C3984 ,\nC1511_=_C3990 ,C1511_=_C4003 ,C1511_=_C4015 ,C1511_=_C4021 ,C1523_=_C2180 ,C1523_=_C2219 ,\nC1523_=_C2473 ,C1523_=_C2560 ,C1523_=_C2718 ,C1523_=_C2793 ,C1523_=_C3222 ,C1523_=_C3423 ,\nC1523_=_C3572 ,C1523_=_C3573 ,C1523_=_C3574 ,C1523_=_C3575 ,C1523_=_C3576 ,C1523_=_C3577 ,\nC1523_=_C3579 ,C1523_=_C3580 ,C1721_=_C1761 ,C1721_=_C2187 ,C1721_=_C2334 ,C1721_=_C2479 ,\nC1721_=_C2520 ,C1721_=_C2571 ,C1721_=_C2723 ,C1721_=_C2765 ,C1721_=_C2799 ,C1721_=_C2988 ,\nC1721_=_C3045 ,C1721_=_C3390 ,C1721_=_C3584 ,C1721_=_C3767 ,C1721_=_C3822 ,C1721_=_C3896 ,\nC1721_=_C3984 ,C1721_=_C3990 ,C1721_=_C4003 ,C1721_=_C4015 ,C1721_=_C4021 ,C1761_=_C2187 ,\nC1761_=_C2334 ,C1761_=_C2479 ,C1761_=_C2520 ,C1761_=_C2571 ,C1761_=_C2723 ,C1761_=_C2765 ,\nC1761_=_C2799 ,C1761_=_C2988 ,C1761_=_C3045 ,C1761_=_C3390 ,C1761_=_C3584 ,C1761_=_C3767 ,\nC1761_=_C3822 ,C1761_=_C3896 ,C1761_=_C3984 ,C1761_=_C3990</w:t>
      </w:r>
    </w:p>
    <w:p>
      <w:pPr>
        <w:pStyle w:val="PreformattedText"/>
        <w:bidi w:val="0"/>
        <w:spacing w:before="0" w:after="0"/>
        <w:jc w:val="left"/>
        <w:rPr/>
      </w:pPr>
      <w:r>
        <w:rPr/>
        <w:t xml:space="preserve"> </w:t>
      </w:r>
      <w:r>
        <w:rPr/>
        <w:t>,C1761_=_C4003 ,C1761_=_C4015 ,\nC1761_=_C4021 ,C2180_=_C2187 ,C2180_=_C2219 ,C2180_=_C2473 ,C2180_=_C2560 ,C2180_=_C2718 ,\nC2180_=_C2793 ,C2180_=_C3222 ,C2180_=_C3423 ,C2180_=_C3572 ,C2180_=_C3573 ,C2180_=_C3574 ,\nC2180_=_C3575 ,C2180_=_C3576 ,C2180_=_C3577 ,C2180_=_C3579 ,C2180_=_C3580 ,C2187_=_C2334 ,\nC2187_=_C2479 ,C2187_=_C2520 ,C2187_=_C2571 ,C2187_=_C2723 ,C2187_=_C2765 ,C2187_=_C2799 ,\nC2187_=_C2988 ,C2187_=_C3045 ,C2187_=_C3390 ,C2187_=_C3584 ,C2187_=_C3767 ,C2187_=_C3822 ,\nC2187_=_C3896 ,C2187_=_C3984 ,C2187_=_C3990 ,C2187_=_C4003 ,C2187_=_C4015 ,C2187_=_C4021 ,\nC2219_=_C2473 ,C2219_=_C2560 ,C2219_=_C2718 ,C2219_=_C2793 ,C2219_=_C3222 ,C2219_=_C3423 ,\nC2219_=_C3572 ,C2219_=_C3573 ,C2219_=_C3574 ,C2219_=_C3575 ,C2219_=_C3576 ,C2219_=_C3577 ,\nC2219_=_C3579 ,C2219_=_C3580 ,C2334_=_C2479 ,C2334_=_C2520 ,C2334_=_C2571 ,C2334_=_C2723 ,\nC2334_=_C2765 ,C2334_=_C2799 ,C2334_=_C2988 ,C2334_=_C3045 ,C2334_=_C3390 ,C2334_=_C3584 ,\nC2334_=_C3767 ,C2334_=_C3822 ,C2334_=_C3896 ,C2334_=_C3984 ,C2334_=_C3990 ,C2334_=_C4003 ,\nC2334_=_C4015 ,C2334_=_C4021 ,C2473_=_C2479 ,C2473_=_C2560 ,C2473_=_C2718 ,C2473_=_C2793 ,\nC2473_=_C3222 ,C2473_=_C3423 ,C2473_=_C3572 ,C2473_=_C3573 ,C2473_=_C3574 ,C2473_=_C3575 ,\nC2473_=_C3576 ,C2473_=_C3577 ,C2473_=_C3579 ,C2473_=_C3580 ,C2479_=_C2520 ,C2479_=_C2571 ,\nC2479_=_C2723 ,C2479_=_C2765 ,C2479_=_C2799 ,C2479_=_C2988 ,C2479_=_C3045 ,C2479_=_C3390 ,\nC2479_=_C3584 ,C2479_=_C3767 ,C2479_=_C3822 ,C2479_=_C3896 ,C2479_=_C3984 ,C2479_=_C3990 ,\nC2479_=_C4003 ,C2479_=_C4015 ,C2479_=_C4021 ,C2520_=_C2571 ,C2520_=_C2723 ,C2520_=_C2765 ,\nC2520_=_C2799 ,C2520_=_C2988 ,C2520_=_C3045 ,C2520_=_C3390 ,C2520_=_C3584 ,C2520_=_C3767 ,\nC2520_=_C3822 ,C2520_=_C3896 ,C2520_=_C3984 ,C2520_=_C3990 ,C2520_=_C4003 ,C2520_=_C4015 ,\nC2520_=_C4021 ,C2560_=_C2571 ,C2560_=_C2718 ,C2560_=_C2793 ,C2560_=_C3222 ,C2560_=_C3423 ,\nC2560_=_C3572 ,C2560_=_C3573 ,C2560_=_C3574 ,C2560_=_C3575 ,C2560_=_C3576 ,C2560_=_C3577 ,\nC2560_=_C3579 ,C2560_=_C3580 ,C2571_=_C2723 ,C2571_=_C2765 ,C2571_=_C2799 ,C2571_=_C2988 ,\nC2571_=_C3045 ,C2571_=_C3390 ,C2571_=_C3584 ,C2571_=_C3767 ,C2571_=_C3822 ,C2571_=_C3896 ,\nC2571_=_C3984 ,C2571_=_C3990 ,C2571_=_C4003 ,C2571_=_C4015 ,C2571_=_C4021 ,C2718_=_C2723 ,\nC2718_=_C2793 ,C2718_=_C3222 ,C2718_=_C3423 ,C2718_=_C3572 ,C2718_=_C3573 ,C2718_=_C3574 ,\nC2718_=_C3575 ,C2718_=_C3576 ,C2718_=_C3577 ,C2718_=_C3579 ,C2718_=_C3580 ,C2723_=_C2765 ,\nC2723_=_C2799 ,C2723_=_C2988 ,C2723_=_C3045 ,C2723_=_C3390 ,C2723_=_C3584 ,C2723_=_C3767 ,\nC2723_=_C3822 ,C2723_=_C3896 ,C2723_=_C3984 ,C2723_=_C3990 ,C2723_=_C4003 ,C2723_=_C4015 ,\nC2723_=_C4021 ,C2765_=_C2799 ,C2765_=_C2988 ,C2765_=_C3045 ,C2765_=_C3390 ,C2765_=_C3584 ,\nC2765_=_C3767 ,C2765_=_C3822 ,C2765_=_C3896 ,C2765_=_C3984 ,C2765_=_C3990 ,C2765_=_C4003 ,\nC2765_=_C4015 ,C2765_=_C4021 ,C2793_=_C2799 ,C2793_=_C3222 ,C2793_=_C3423 ,C2793_=_C3572 ,\nC2793_=_C3573 ,C2793_=_C3574 ,C2793_=_C3575 ,C2793_=_C3576 ,C2793_=_C3577 ,C2793_=_C3579 ,\nC2793_=_C3580 ,C2799_=_C2988 ,C2799_=_C3045 ,C2799_=_C3390 ,C2799_=_C3584 ,C2799_=_C3767 ,\nC2799_=_C3822 ,C2799_=_C3896 ,C2799_=_C3984 ,C2799_=_C3990 ,C2799_=_C4003 ,C2799_=_C4015 ,\nC2799_=_C4021 ,C2988_=_C3045 ,C2988_=_C3390 ,C2988_=_C3584 ,C2988_=_C3767 ,C2988_=_C3822 ,\nC2988_=_C3896 ,C2988_=_C3984 ,C2988_=_C3990 ,C2988_=_C4003 ,C2988_=_C4015 ,C2988_=_C4021 ,\nC3045_=_C3390 ,C3045_=_C3584 ,C3045_=_C3767 ,C3045_=_C3822 ,C3045_=_C3896 ,C3045_=_C3984 ,\nC3045_=_C3990 ,C3045_=_C4003 ,C3045_=_C4015 ,C3045_=_C4021 ,C3222_=_C3423 ,C3222_=_C3572 ,\nC3222_=_C3573 ,C3222_=_C3574 ,C3222_=_C3575 ,C3222_=_C3576 ,C3222_=_C3577 ,C3222_=_C3579 ,\nC3222_=_C3580 ,C3390_=_C3584 ,C3390_=_C3767 ,C3390_=_C3822 ,C3390_=_C3896 ,C3390_=_C3984 ,\nC3390_=_C3990 ,C3390_=_C4003 ,C3390_=_C4015 ,C3390_=_C4021 ,C3423_=_C3572 ,C3423_=_C3573 ,\nC3423_=_C3574 ,C3423_=_C3575 ,C3423_=_C3576 ,C3423_=_C3577 ,C3423_=_C3579 ,C3423_=_C3580 ,\nC3572_=_C3573 ,C3572_=_C3574 ,C3572_=_C3575 ,C3572_=_C3576 ,C3572_=_C3577 ,C3572_=_C3579 ,\nC3572_=_C3580 ,C3573_=_C3574 ,C3573_=_C3575 ,C3573_=_C3576 ,C3573_=_C3577 ,C3573_=_C3579 ,\nC3573_=_C3580 ,C3573_=_C3767 ,C3574_=_C3575 ,C3574_=_C3576 ,C3574_=_C3577 ,C3574_=_C3579 ,\nC3574_=_C3580 ,C3575_=_C3576 ,C3575_=_C3577 ,C3575_=_C3579 ,C3575_=_C3580 ,C3576_=_C3577 ,\nC3576_=_C3579 ,C3576_=_C3580 ,C3577_=_C3579 ,C3577_=_C3580 ,C3579_=_C3580 ,C3579_=_C4021 ,\nC3584_=_C3767 ,C3584_=_C3822 ,C3584_=_C3896 ,C3584_=_C3984 ,C3584_=_C3990 ,C3584_=_C4003 ,\nC3584_=_C4015 ,C3584_=_C4021 ,C3767_=_C3822 ,C3767_=_C3896 ,C3767_=_C3984 ,C3767_=_C3990 ,\nC3767_=_C4003 ,C3767_=_C4015 ,C3767_=_C4021 ,C3822_=_C3896 ,C3822_=_C3984 ,C3822_=_C3990 ,\nC3822_=_C4003 ,C3822_=_C4015 ,C3822_=_C4021 ,C3896_=_C3984 ,C3896_=_C3990 ,C3896_=_C4003 ,\nC3896_=_C4015 ,C3896_=_C4021 ,C3984_=_C3990 ,C3984_=_C4003 ,C3984_=_C4015 ,C3984_=_C4021 ,\nC3990_=_C4003 ,C3990_=_C4015 ,C3990_=_C4021 ,C4003_=_C4015 ,C4003_=_C4021 ,C4015_=_C4021 ,"];296[shape=box, label="id:296 level: 7\n59: C399 C535 C660 C678 C781 \nC885 C1113 C1192 C1208 C1310 C1490 \nC1491 C1492 C1493 C1494 C1495 C1496 \nC1497 C1498 C1499 C1500 C1501 C1502 \nC1503 C1504 C1505 C1506 C1507 C1508 \nC1509 C1510 C1511 C1512 C1513 C1514 \nC1567 C1782 C2183 C2475 C2721 C2776 \nC2795 C2923 C3186 C3464 C3573 C3588 \nC3615 C3674 C3762 C3763 C3764 C3765 \nC3766 C3767 C3768 C3769 C3770 C3771 \n881: C399_=_C535( C399 C535 ) C399_=_C660( C399 C660 ) C399_=_C1192( C399 C1192 ) C399_=_C1310( C399 C1310 ) C399_=_C1490( C399 C1490 ) \nC399_=_C1491( C399 C1491 ) C399_=_C1492( C399 C1492 ) C399_=_C1493( C399 C1493 ) C399_=_C1494( C399 C1494 ) C399_=_C1495( C399 C1495 ) C399_=_C1496( C399 C1496 ) \nC399_=_C1497( C399 C1497 ) C399_=_C1498( C399 C1498 ) C399_=_C1499( C399 C1499 ) C399_=_C1500( C399 C1500 ) C399_=_C1501( C399 C1501 ) C399_=_C1502( C399 C1502 ) \nC399_=_C1503( C399 C1503 ) C399_=_C1504( C399 C1504 ) C399_=_C1505( C399 C1505 ) C399_=_C1506( C399 C1506 ) C399_=_C1507( C399 C1507 ) C399_=_C1508( C399 C1508 ) \nC399_=_C1509( C399 C1509 ) C399_=_C1510( C399 C1510 ) C399_=_C1511( C399 C1511 ) C399_=_C1512( C399 C1512 ) C399_=_C1513( C399 C1513 ) C399_=_C1514( C399 C1514 ) \nC535_=_C660( C535 C660 ) C535_=_C1192( C535 C1192 ) C535_=_C1310( C535 C1310 ) C535_=_C1490( C535 C1490 ) C535_=_C1491( C535 C1491 ) C535_=_C1492( C535 C1492 ) \nC535_=_C1493( C535 C1493 ) C535_=_C1494( C535 C1494 ) C535_=_C1495( C535 C1495 ) C535_=_C1496( C535 C1496 ) C535_=_C1497( C535 C1497 ) C535_=_C1498( C535 C1498 ) \nC535_=_C1499( C535 C1499 ) C535_=_C1500( C535 C1500 ) C535_=_C1501( C535 C1501 ) C535_=_C1502( C535 C1502 ) C535_=_C1503( C535 C1503 ) C535_=_C1504( C535 C1504 ) \nC535_=_C1505( C535 C1505 ) C535_=_C1506( C535 C1506 ) C535_=_C1507( C535 C1507 ) C535_=_C1508( C535 C1508 ) C535_=_C1509( C535 C1509 ) C535_=_C1510( C535 C1510 ) \nC535_=_C1511( C535 C1511 ) C535_=_C1512( C535 C1512 ) C535_=_C1513( C535 C1513 ) C535_=_C1514( C535 C1514 ) C660_=_C678( C660 C678 ) C660_=_C1192( C660 C1192 ) \nC660_=_C1310( C660 C1310 ) C660_=_C1490( C660 C1490 ) C660_=_C1491( C660 C1491 ) C660_=_C1492( C660 C1492 ) C660_=_C1493( C660 C1493 ) C660_=_C1494( C660 C1494 ) \nC660_=_C1495( C660 C1495 ) C660_=_C1496( C660 C1496 ) C660_=_C1497( C660 C1497 ) C660_=_C1498( C660 C1498 ) C660_=_C1499( C660 C1499 ) C660_=_C1500( C660 C1500 ) \nC660_=_C1501( C660 C1501 ) C660_=_C1502( C660 C1502 ) C660_=_C1503( C660 C1503 ) C660_=_C1504( C660 C1504 ) C660_=_C1505( C660 C1505 ) C660_=_C1506( C660 C1506 ) \nC660_=_C1507( C660 C1507 ) C660_=_C1508( C660 C1508 ) C660_=_C1509( C660 C1509 ) C660_=_C1510( C660 C1510 ) C660_=_C1511( C660 C1511 ) C660_=_C1512( C660 C1512 ) \nC660_=_C1513( C660 C1513 ) C660_=_C1514( C660 C1514 ) C678_=_C781( C678 C781 ) C678_=_C885( C678 C885 ) C678_=_C1113( C678 C1113 ) C678_=_C1208( C678 C1208 ) \nC678_=_C1506( C678 C1506 ) C678_=_C1567( C678 C1567 ) C678_=_C1782( C678 C1782 ) C678_=_C2183( C678 C2183 ) C678_=_C2475( C678 C2475 ) C678_=_C2721( C678 C2721 ) \nC678_=_C2776( C678 C2776 ) C678_=_C2795( C678 C2795 ) C678_=_C2923( C678 C2923 ) C678_=_C3186( C678 C3186 ) C678_=_C3464( C678 C3464 ) C678_=_C3573( C678 C3573 ) \nC678_=_C3588( C678 C3588 ) C678_=_C3615( C678 C3615 ) C678_=_C3674( C678 C3674 ) C678_=_C3762( C678 C3762 ) C678_=_C3763( C678 C3763 ) C678_=_C3764( C678 C3764 ) \nC678_=_C3765( C678 C3765 ) C678_=_C3766( C678 C3766 ) C678_=_C3767( C678 C3767 ) C678_=_C3768( C678 C3768 ) C678_=_C3769( C678 C3769 ) C678_=_C3770( C678 C3770 ) \nC678_=_C3771( C678 C3771 ) C781_=_C885( C781 C885 ) C781_=_C1113( C781 C1113 ) C781_=_C1208( C781 C1208 ) C781_=_C1506( C781 C1506 ) C781_=_C1567( C781 C1567 ) \nC781_=_C1782( C781 C1782 ) C781_=_C2183( C781 C2183 ) C781_=_C2475( C781 C2475 ) C781_=_C2721( C781 C2721 ) C781_=_C2776( C781 C2776 ) C781_=_C2795( C781 C2795 ) \nC781_=_C2923( C781 C2923 ) C781_=_C3186( C781 C3186 ) C781_=_C3464( C781 C3464 ) C781_=_C3573( C781 C3573 ) C781_=_C3588( C781 C3588 ) C781_=_C3615( C781 C3615 ) \nC781_=_C3674( C781 C3674 ) C781_=_C3762( C781 C3762 ) C781_=_C3763( C781 C3763 ) C781_=_C3764( C781 C3764 ) C781_=_C3765( C781 C3765 ) C781_=_C3766( C781 C3766 ) \nC781_=_C3767( C781 C3767 ) C781_=_C3768( C781 C3768 ) C781_=_C3769( C781 C3769 ) C781_=_C3770( C781 C3770 ) C781_=_C3771( C781 C3771 ) C885_=_C1113( C885 C1113 ) \nC885_=_C1208( C885 C1208 ) C885_=_C1506( C885 C1506 ) C885_=_C1567( C885 C1567 ) C885_=_C1782( C885 C1782 ) C885_=_C2183( C885 C2183 ) C885_=_C2475( C885 C2475 ) \nC885_=_C2721( C885 C2721 ) C885_=_C2776( C885 C2776 ) C885_=_C2795( C885 C2795 ) C885_=_C2923( C885 C2923 ) C885_=_C3186( C885 C3186 ) C885_=_C3464( C885 C3464 ) \nC885_=_C3573( C885 C3573 ) C885_=_C3588( C885 C3588 ) C885_=_C3615( C885 C3615 ) C885_=_C3674( C885 C3674 ) C885_=_C3762( C885 C3762 ) C885_=_C3763( C885 C3763 ) \nC885_=_C3764( C885 C3764 ) C885_=_C3765( C885 C3765 ) C885_=_C3766( C885 C3766 ) C885_=_C3767( C885 C3767 ) C885_=_C3768( C885 C3768 ) C885_=_C3769( C885 C3769 ) \nC885_=_C3770( C885 C3770</w:t>
      </w:r>
    </w:p>
    <w:p>
      <w:pPr>
        <w:pStyle w:val="PreformattedText"/>
        <w:bidi w:val="0"/>
        <w:spacing w:before="0" w:after="0"/>
        <w:jc w:val="left"/>
        <w:rPr/>
      </w:pPr>
      <w:r>
        <w:rPr/>
        <w:t xml:space="preserve"> </w:t>
      </w:r>
      <w:r>
        <w:rPr/>
        <w:t>) C885_=_C3771( C885 C3771 ) C1113_=_C1208( C1113 C1208 ) C1113_=_C1506( C1113 C1506 ) C1113_=_C1567( C1113 C1567 ) C1113_=_C1782( C1113 C1782 ) \nC1113_=_C2183( C1113 C2183 ) C1113_=_C2475( C1113 C2475 ) C1113_=_C2721( C1113 C2721 ) C1113_=_C2776( C1113 C2776 ) C1113_=_C2795( C1113 C2795 ) C1113_=_C2923( C1113 C2923 ) \nC1113_=_C3186( C1113 C3186 ) C1113_=_C3464( C1113 C3464 ) C1113_=_C3573( C1113 C3573 ) C1113_=_C3588( C1113 C3588 ) C1113_=_C3615( C1113 C3615 ) C1113_=_C3674( C1113 C3674 ) \nC1113_=_C3762( C1113 C3762 ) C1113_=_C3763( C1113 C3763 ) C1113_=_C3764( C1113 C3764 ) C1113_=_C3765( C1113 C3765 ) C1113_=_C3766( C1113 C3766 ) C1113_=_C3767( C1113 C3767 ) \nC1113_=_C3768( C1113 C3768 ) C1113_=_C3769( C1113 C3769 ) C1113_=_C3770( C1113 C3770 ) C1113_=_C3771( C1113 C3771 ) C1192_=_C1208( C1192 C1208 ) C1192_=_C1310( C1192 C1310 ) \nC1192_=_C1490( C1192 C1490 ) C1192_=_C1491( C1192 C1491 ) C1192_=_C1492( C1192 C1492 ) C1192_=_C1493( C1192 C1493 ) C1192_=_C1494( C1192 C1494 ) C1192_=_C1495( C1192 C1495 ) \nC1192_=_C1496( C1192 C1496 ) C1192_=_C1497( C1192 C1497 ) C1192_=_C1498( C1192 C1498 ) C1192_=_C1499( C1192 C1499 ) C1192_=_C1500( C1192 C1500 ) C1192_=_C1501( C1192 C1501 ) \nC1192_=_C1502( C1192 C1502 ) C1192_=_C1503( C1192 C1503 ) C1192_=_C1504( C1192 C1504 ) C1192_=_C1505( C1192 C1505 ) C1192_=_C1506( C1192 C1506 ) C1192_=_C1507( C1192 C1507 ) \nC1192_=_C1508( C1192 C1508 ) C1192_=_C1509( C1192 C1509 ) C1192_=_C1510( C1192 C1510 ) C1192_=_C1511( C1192 C1511 ) C1192_=_C1512( C1192 C1512 ) C1192_=_C1513( C1192 C1513 ) \nC1192_=_C1514( C1192 C1514 ) C1208_=_C1506( C1208 C1506 ) C1208_=_C1567( C1208 C1567 ) C1208_=_C1782( C1208 C1782 ) C1208_=_C2183( C1208 C2183 ) C1208_=_C2475( C1208 C2475 ) \nC1208_=_C2721( C1208 C2721 ) C1208_=_C2776( C1208 C2776 ) C1208_=_C2795( C1208 C2795 ) C1208_=_C2923( C1208 C2923 ) C1208_=_C3186( C1208 C3186 ) C1208_=_C3464( C1208 C3464 ) \nC1208_=_C3573( C1208 C3573 ) C1208_=_C3588( C1208 C3588 ) C1208_=_C3615( C1208 C3615 ) C1208_=_C3674( C1208 C3674 ) C1208_=_C3762( C1208 C3762 ) C1208_=_C3763( C1208 C3763 ) \nC1208_=_C3764( C1208 C3764 ) C1208_=_C3765( C1208 C3765 ) C1208_=_C3766( C1208 C3766 ) C1208_=_C3767( C1208 C3767 ) C1208_=_C3768( C1208 C3768 ) C1208_=_C3769( C1208 C3769 ) \nC1208_=_C3770( C1208 C3770 ) C1208_=_C3771( C1208 C3771 ) C1310_=_C1490( C1310 C1490 ) C1310_=_C1491( C1310 C1491 ) C1310_=_C1492( C1310 C1492 ) C1310_=_C1493( C1310 C1493 ) \nC1310_=_C1494( C1310 C1494 ) C1310_=_C1495( C1310 C1495 ) C1310_=_C1496( C1310 C1496 ) C1310_=_C1497( C1310 C1497 ) C1310_=_C1498( C1310 C1498 ) C1310_=_C1499( C1310 C1499 ) \nC1310_=_C1500( C1310 C1500 ) C1310_=_C1501( C1310 C1501 ) C1310_=_C1502( C1310 C1502 ) C1310_=_C1503( C1310 C1503 ) C1310_=_C1504( C1310 C1504 ) C1310_=_C1505( C1310 C1505 ) \nC1310_=_C1506( C1310 C1506 ) C1310_=_C1507( C1310 C1507 ) C1310_=_C1508( C1310 C1508 ) C1310_=_C1509( C1310 C1509 ) C1310_=_C1510( C1310 C1510 ) C1310_=_C1511( C1310 C1511 ) \nC1310_=_C1512( C1310 C1512 ) C1310_=_C1513( C1310 C1513 ) C1310_=_C1514( C1310 C1514 ) C1490_=_C1491( C1490 C1491 ) C1490_=_C1492( C1490 C1492 ) C1490_=_C1493( C1490 C1493 ) \nC1490_=_C1494( C1490 C1494 ) C1490_=_C1495( C1490 C1495 ) C1490_=_C1496( C1490 C1496 ) C1490_=_C1497( C1490 C1497 ) C1490_=_C1498( C1490 C1498 ) C1490_=_C1499( C1490 C1499 ) \nC1490_=_C1500( C1490 C1500 ) C1490_=_C1501( C1490 C1501 ) C1490_=_C1502( C1490 C1502 ) C1490_=_C1503( C1490 C1503 ) C1490_=_C1504( C1490 C1504 ) C1490_=_C1505( C1490 C1505 ) \nC1490_=_C1506( C1490 C1506 ) C1490_=_C1507( C1490 C1507 ) C1490_=_C1508( C1490 C1508 ) C1490_=_C1509( C1490 C1509 ) C1490_=_C1510( C1490 C1510 ) C1490_=_C1511( C1490 C1511 ) \nC1490_=_C1512( C1490 C1512 ) C1490_=_C1513( C1490 C1513 ) C1490_=_C1514( C1490 C1514 ) C1490_=_C2183( C1490 C2183 ) C1491_=_C1492( C1491 C1492 ) C1491_=_C1493( C1491 C1493 ) \nC1491_=_C1494( C1491 C1494 ) C1491_=_C1495( C1491 C1495 ) C1491_=_C1496( C1491 C1496 ) C1491_=_C1497( C1491 C1497 ) C1491_=_C1498( C1491 C1498 ) C1491_=_C1499( C1491 C1499 ) \nC1491_=_C1500( C1491 C1500 ) C1491_=_C1501( C1491 C1501 ) C1491_=_C1502( C1491 C1502 ) C1491_=_C1503( C1491 C1503 ) C1491_=_C1504( C1491 C1504 ) C1491_=_C1505( C1491 C1505 ) \nC1491_=_C1506( C1491 C1506 ) C1491_=_C1507( C1491 C1507 ) C1491_=_C1508( C1491 C1508 ) C1491_=_C1509( C1491 C1509 ) C1491_=_C1510( C1491 C1510 ) C1491_=_C1511( C1491 C1511 ) \nC1491_=_C1512( C1491 C1512 ) C1491_=_C1513( C1491 C1513 ) C1491_=_C1514( C1491 C1514 ) C1492_=_C1493( C1492 C1493 ) C1492_=_C1494( C1492 C1494 ) C1492_=_C1495( C1492 C1495 ) \nC1492_=_C1496( C1492 C1496 ) C1492_=_C1497( C1492 C1497 ) C1492_=_C1498( C1492 C1498 ) C1492_=_C1499( C1492 C1499 ) C1492_=_C1500( C1492 C1500 ) C1492_=_C1501( C1492 C1501 ) \nC1492_=_C1502( C1492 C1502 ) C1492_=_C1503( C1492 C1503 ) C1492_=_C1504( C1492 C1504 ) C1492_=_C1505( C1492 C1505 ) C1492_=_C1506( C1492 C1506 ) C1492_=_C1507( C1492 C1507 ) \nC1492_=_C1508( C1492 C1508 ) C1492_=_C1509( C1492 C1509 ) C1492_=_C1510( C1492 C1510 ) C1492_=_C1511( C1492 C1511 ) C1492_=_C1512( C1492 C1512 ) C1492_=_C1513( C1492 C1513 ) \nC1492_=_C1514( C1492 C1514 ) C1493_=_C1494( C1493 C1494 ) C1493_=_C1495( C1493 C1495 ) C1493_=_C1496( C1493 C1496 ) C1493_=_C1497( C1493 C1497 ) C1493_=_C1498( C1493 C1498 ) \nC1493_=_C1499( C1493 C1499 ) C1493_=_C1500( C1493 C1500 ) C1493_=_C1501( C1493 C1501 ) C1493_=_C1502( C1493 C1502 ) C1493_=_C1503( C1493 C1503 ) C1493_=_C1504( C1493 C1504 ) \nC1493_=_C1505( C1493 C1505 ) C1493_=_C1506( C1493 C1506 ) C1493_=_C1507( C1493 C1507 ) C1493_=_C1508( C1493 C1508 ) C1493_=_C1509( C1493 C1509 ) C1493_=_C1510( C1493 C1510 ) \nC1493_=_C1511( C1493 C1511 ) C1493_=_C1512( C1493 C1512 ) C1493_=_C1513( C1493 C1513 ) C1493_=_C1514( C1493 C1514 ) C1493_=_C2475( C1493 C2475 ) C1494_=_C1495( C1494 C1495 ) \nC1494_=_C1496( C1494 C1496 ) C1494_=_C1497( C1494 C1497 ) C1494_=_C1498( C1494 C1498 ) C1494_=_C1499( C1494 C1499 ) C1494_=_C1500( C1494 C1500 ) C1494_=_C1501( C1494 C1501 ) \nC1494_=_C1502( C1494 C1502 ) C1494_=_C1503( C1494 C1503 ) C1494_=_C1504( C1494 C1504 ) C1494_=_C1505( C1494 C1505 ) C1494_=_C1506( C1494 C1506 ) C1494_=_C1507( C1494 C1507 ) \nC1494_=_C1508( C1494 C1508 ) C1494_=_C1509( C1494 C1509 ) C1494_=_C1510( C1494 C1510 ) C1494_=_C1511( C1494 C1511 ) C1494_=_C1512( C1494 C1512 ) C1494_=_C1513( C1494 C1513 ) \nC1494_=_C1514( C1494 C1514 ) C1495_=_C1496( C1495 C1496 ) C1495_=_C1497( C1495 C1497 ) C1495_=_C1498( C1495 C1498 ) C1495_=_C1499( C1495 C1499 ) C1495_=_C1500( C1495 C1500 ) \nC1495_=_C1501( C1495 C1501 ) C1495_=_C1502( C1495 C1502 ) C1495_=_C1503( C1495 C1503 ) C1495_=_C1504( C1495 C1504 ) C1495_=_C1505( C1495 C1505 ) C1495_=_C1506( C1495 C1506 ) \nC1495_=_C1507( C1495 C1507 ) C1495_=_C1508( C1495 C1508 ) C1495_=_C1509( C1495 C1509 ) C1495_=_C1510( C1495 C1510 ) C1495_=_C1511( C1495 C1511 ) C1495_=_C1512( C1495 C1512 ) \nC1495_=_C1513( C1495 C1513 ) C1495_=_C1514( C1495 C1514 ) C1496_=_C1497( C1496 C1497 ) C1496_=_C1498( C1496 C1498 ) C1496_=_C1499( C1496 C1499 ) C1496_=_C1500( C1496 C1500 ) \nC1496_=_C1501( C1496 C1501 ) C1496_=_C1502( C1496 C1502 ) C1496_=_C1503( C1496 C1503 ) C1496_=_C1504( C1496 C1504 ) C1496_=_C1505( C1496 C1505 ) C1496_=_C1506( C1496 C1506 ) \nC1496_=_C1507( C1496 C1507 ) C1496_=_C1508( C1496 C1508 ) C1496_=_C1509( C1496 C1509 ) C1496_=_C1510( C1496 C1510 ) C1496_=_C1511( C1496 C1511 ) C1496_=_C1512( C1496 C1512 ) \nC1496_=_C1513( C1496 C1513 ) C1496_=_C1514( C1496 C1514 ) C1496_=_C2721( C1496 C2721 ) C1497_=_C1498( C1497 C1498 ) C1497_=_C1499( C1497 C1499 ) C1497_=_C1500( C1497 C1500 ) \nC1497_=_C1501( C1497 C1501 ) C1497_=_C1502( C1497 C1502 ) C1497_=_C1503( C1497 C1503 ) C1497_=_C1504( C1497 C1504 ) C1497_=_C1505( C1497 C1505 ) C1497_=_C1506( C1497 C1506 ) \nC1497_=_C1507( C1497 C1507 ) C1497_=_C1508( C1497 C1508 ) C1497_=_C1509( C1497 C1509 ) C1497_=_C1510( C1497 C1510 ) C1497_=_C1511( C1497 C1511 ) C1497_=_C1512( C1497 C1512 ) \nC1497_=_C1513( C1497 C1513 ) C1497_=_C1514( C1497 C1514 ) C1497_=_C2795( C1497 C2795 ) C1498_=_C1499( C1498 C1499 ) C1498_=_C1500( C1498 C1500 ) C1498_=_C1501( C1498 C1501 ) \nC1498_=_C1502( C1498 C1502 ) C1498_=_C1503( C1498 C1503 ) C1498_=_C1504( C1498 C1504 ) C1498_=_C1505( C1498 C1505 ) C1498_=_C1506( C1498 C1506 ) C1498_=_C1507( C1498 C1507 ) \nC1498_=_C1508( C1498 C1508 ) C1498_=_C1509( C1498 C1509 ) C1498_=_C1510( C1498 C1510 ) C1498_=_C1511( C1498 C1511 ) C1498_=_C1512( C1498 C1512 ) C1498_=_C1513( C1498 C1513 ) \nC1498_=_C1514( C1498 C1514 ) C1499_=_C1500( C1499 C1500 ) C1499_=_C1501( C1499 C1501 ) C1499_=_C1502( C1499 C1502 ) C1499_=_C1503( C1499 C1503 ) C1499_=_C1504( C1499 C1504 ) \nC1499_=_C1505( C1499 C1505 ) C1499_=_C1506( C1499 C1506 ) C1499_=_C1507( C1499 C1507 ) C1499_=_C1508( C1499 C1508 ) C1499_=_C1509( C1499 C1509 ) C1499_=_C1510( C1499 C1510 ) \nC1499_=_C1511( C1499 C1511 ) C1499_=_C1512( C1499 C1512 ) C1499_=_C1513( C1499 C1513 ) C1499_=_C1514( C1499 C1514 ) C1499_=_C3186( C1499 C3186 ) C1500_=_C1501( C1500 C1501 ) \nC1500_=_C1502( C1500 C1502 ) C1500_=_C1503( C1500 C1503 ) C1500_=_C1504( C1500 C1504 ) C1500_=_C1505( C1500 C1505 ) C1500_=_C1506( C1500 C1506 ) C1500_=_C1507( C1500 C1507 ) \nC1500_=_C1508( C1500 C1508 ) C1500_=_C1509( C1500 C1509 ) C1500_=_C1510( C1500 C1510 ) C1500_=_C1511( C1500 C1511 ) C1500_=_C1512( C1500 C1512 ) C1500_=_C1513( C1500 C1513 ) \nC1500_=_C1514( C1500 C1514 ) C1501_=_C1502( C1501 C1502 ) C1501_=_C1503( C1501 C1503 ) C1501_=_C1504( C1501 C1504 ) C1501_=_C1505( C1501 C1505 ) C1501_=_C1506( C1501 C1506 ) \nC1501_=_C1507( C1501 C1507 ) C1501_=_C1508( C1501 C1508 ) C1501_=_C1509( C1501 C1509 ) C1501_=_C1510( C1501 C1510 ) C1501_=_C1511( C1501 C1511 ) C1501_=_C1512( C1501 C1512 ) \nC1501_=_C1513( C1501 C1513 ) C1501_=_C1514( C1501 C1514 ) C1502_=_C1503( C1502 C1503 ) C1502_=_C1504( C1502 C1504 ) C1502_=_C1505( C1502 C1505 ) C1502_=_C1506( C1502 C1506 ) \nC1502_=_C1507( C1502 C1507 ) C1502_=_C1508( C1502 C1508 ) C1502_=_C1509(</w:t>
      </w:r>
    </w:p>
    <w:p>
      <w:pPr>
        <w:pStyle w:val="PreformattedText"/>
        <w:bidi w:val="0"/>
        <w:spacing w:before="0" w:after="0"/>
        <w:jc w:val="left"/>
        <w:rPr/>
      </w:pPr>
      <w:r>
        <w:rPr/>
        <w:t xml:space="preserve"> </w:t>
      </w:r>
      <w:r>
        <w:rPr/>
        <w:t>C1502 C1509 ) C1502_=_C1510( C1502 C1510 ) C1502_=_C1511( C1502 C1511 ) C1502_=_C1512( C1502 C1512 ) \nC1502_=_C1513( C1502 C1513 ) C1502_=_C1514( C1502 C1514 ) C1503_=_C1504( C1503 C1504 ) C1503_=_C1505( C1503 C1505 ) C1503_=_C1506( C1503 C1506 ) C1503_=_C1507( C1503 C1507 ) \nC1503_=_C1508( C1503 C1508 ) C1503_=_C1509( C1503 C1509 ) C1503_=_C1510( C1503 C1510 ) C1503_=_C1511( C1503 C1511 ) C1503_=_C1512( C1503 C1512 ) C1503_=_C1513( C1503 C1513 ) \nC1503_=_C1514( C1503 C1514 ) C1503_=_C3573( C1503 C3573 ) C1504_=_C1505( C1504 C1505 ) C1504_=_C1506( C1504 C1506 ) C1504_=_C1507( C1504 C1507 ) C1504_=_C1508( C1504 C1508 ) \nC1504_=_C1509( C1504 C1509 ) C1504_=_C1510( C1504 C1510 ) C1504_=_C1511( C1504 C1511 ) C1504_=_C1512( C1504 C1512 ) C1504_=_C1513( C1504 C1513 ) C1504_=_C1514( C1504 C1514 ) \nC1504_=_C3615( C1504 C3615 ) C1505_=_C1506( C1505 C1506 ) C1505_=_C1507( C1505 C1507 ) C1505_=_C1508( C1505 C1508 ) C1505_=_C1509( C1505 C1509 ) C1505_=_C1510( C1505 C1510 ) \nC1505_=_C1511( C1505 C1511 ) C1505_=_C1512( C1505 C1512 ) C1505_=_C1513( C1505 C1513 ) C1505_=_C1514( C1505 C1514 ) C1506_=_C1507( C1506 C1507 ) C1506_=_C1508( C1506 C1508 ) \nC1506_=_C1509( C1506 C1509 ) C1506_=_C1510( C1506 C1510 ) C1506_=_C1511( C1506 C1511 ) C1506_=_C1512( C1506 C1512 ) C1506_=_C1513( C1506 C1513 ) C1506_=_C1514( C1506 C1514 ) \nC1506_=_C1567( C1506 C1567 ) C1506_=_C1782( C1506 C1782 ) C1506_=_C2183( C1506 C2183 ) C1506_=_C2475( C1506 C2475 ) C1506_=_C2721( C1506 C2721 ) C1506_=_C2776( C1506 C2776 ) \nC1506_=_C2795( C1506 C2795 ) C1506_=_C2923( C1506 C2923 ) C1506_=_C3186( C1506 C3186 ) C1506_=_C3464( C1506 C3464 ) C1506_=_C3573( C1506 C3573 ) C1506_=_C3588( C1506 C3588 ) \nC1506_=_C3615( C1506 C3615 ) C1506_=_C3674( C1506 C3674 ) C1506_=_C3762( C1506 C3762 ) C1506_=_C3763( C1506 C3763 ) C1506_=_C3764( C1506 C3764 ) C1506_=_C3765( C1506 C3765 ) \nC1506_=_C3766( C1506 C3766 ) C1506_=_C3767( C1506 C3767 ) C1506_=_C3768( C1506 C3768 ) C1506_=_C3769( C1506 C3769 ) C1506_=_C3770( C1506 C3770 ) C1506_=_C3771( C1506 C3771 ) \nC1507_=_C1508( C1507 C1508 ) C1507_=_C1509( C1507 C1509 ) C1507_=_C1510( C1507 C1510 ) C1507_=_C1511( C1507 C1511 ) C1507_=_C1512( C1507 C1512 ) C1507_=_C1513( C1507 C1513 ) \nC1507_=_C1514( C1507 C1514 ) C1508_=_C1509( C1508 C1509 ) C1508_=_C1510( C1508 C1510 ) C1508_=_C1511( C1508 C1511 ) C1508_=_C1512( C1508 C1512 ) C1508_=_C1513( C1508 C1513 ) \nC1508_=_C1514( C1508 C1514 ) C1509_=_C1510( C1509 C1510 ) C1509_=_C1511( C1509 C1511 ) C1509_=_C1512( C1509 C1512 ) C1509_=_C1513( C1509 C1513 ) C1509_=_C1514( C1509 C1514 ) \nC1510_=_C1511( C1510 C1511 ) C1510_=_C1512( C1510 C1512 ) C1510_=_C1513( C1510 C1513 ) C1510_=_C1514( C1510 C1514 ) C1511_=_C1512( C1511 C1512 ) C1511_=_C1513( C1511 C1513 ) \nC1511_=_C1514( C1511 C1514 ) C1511_=_C3767( C1511 C3767 ) C1512_=_C1513( C1512 C1513 ) C1512_=_C1514( C1512 C1514 ) C1512_=_C3769( C1512 C3769 ) C1513_=_C1514( C1513 C1514 ) \nC1567_=_C1782( C1567 C1782 ) C1567_=_C2183( C1567 C2183 ) C1567_=_C2475( C1567 C2475 ) C1567_=_C2721( C1567 C2721 ) C1567_=_C2776( C1567 C2776 ) C1567_=_C2795( C1567 C2795 ) \nC1567_=_C2923( C1567 C2923 ) C1567_=_C3186( C1567 C3186 ) C1567_=_C3464( C1567 C3464 ) C1567_=_C3573( C1567 C3573 ) C1567_=_C3588( C1567 C3588 ) C1567_=_C3615( C1567 C3615 ) \nC1567_=_C3674( C1567 C3674 ) C1567_=_C3762( C1567 C3762 ) C1567_=_C3763( C1567 C3763 ) C1567_=_C3764( C1567 C3764 ) C1567_=_C3765( C1567 C3765 ) C1567_=_C3766( C1567 C3766 ) \nC1567_=_C3767( C1567 C3767 ) C1567_=_C3768( C1567 C3768 ) C1567_=_C3769( C1567 C3769 ) C1567_=_C3770( C1567 C3770 ) C1567_=_C3771( C1567 C3771 ) C1782_=_C2183( C1782 C2183 ) \nC1782_=_C2475( C1782 C2475 ) C1782_=_C2721( C1782 C2721 ) C1782_=_C2776( C1782 C2776 ) C1782_=_C2795( C1782 C2795 ) C1782_=_C2923( C1782 C2923 ) C1782_=_C3186( C1782 C3186 ) \nC1782_=_C3464( C1782 C3464 ) C1782_=_C3573( C1782 C3573 ) C1782_=_C3588( C1782 C3588 ) C1782_=_C3615( C1782 C3615 ) C1782_=_C3674( C1782 C3674 ) C1782_=_C3762( C1782 C3762 ) \nC1782_=_C3763( C1782 C3763 ) C1782_=_C3764( C1782 C3764 ) C1782_=_C3765( C1782 C3765 ) C1782_=_C3766( C1782 C3766 ) C1782_=_C3767( C1782 C3767 ) C1782_=_C3768( C1782 C3768 ) \nC1782_=_C3769( C1782 C3769 ) C1782_=_C3770( C1782 C3770 ) C1782_=_C3771( C1782 C3771 ) C2183_=_C2475( C2183 C2475 ) C2183_=_C2721( C2183 C2721 ) C2183_=_C2776( C2183 C2776 ) \nC2183_=_C2795( C2183 C2795 ) C2183_=_C2923( C2183 C2923 ) C2183_=_C3186( C2183 C3186 ) C2183_=_C3464( C2183 C3464 ) C2183_=_C3573( C2183 C3573 ) C2183_=_C3588( C2183 C3588 ) \nC2183_=_C3615( C2183 C3615 ) C2183_=_C3674( C2183 C3674 ) C2183_=_C3762( C2183 C3762 ) C2183_=_C3763( C2183 C3763 ) C2183_=_C3764( C2183 C3764 ) C2183_=_C3765( C2183 C3765 ) \nC2183_=_C3766( C2183 C3766 ) C2183_=_C3767( C2183 C3767 ) C2183_=_C3768( C2183 C3768 ) C2183_=_C3769( C2183 C3769 ) C2183_=_C3770( C2183 C3770 ) C2183_=_C3771( C2183 C3771 ) \nC2475_=_C2721( C2475 C2721 ) C2475_=_C2776( C2475 C2776 ) C2475_=_C2795( C2475 C2795 ) C2475_=_C2923( C2475 C2923 ) C2475_=_C3186( C2475 C3186 ) C2475_=_C3464( C2475 C3464 ) \nC2475_=_C3573( C2475 C3573 ) C2475_=_C3588( C2475 C3588 ) C2475_=_C3615( C2475 C3615 ) C2475_=_C3674( C2475 C3674 ) C2475_=_C3762( C2475 C3762 ) C2475_=_C3763( C2475 C3763 ) \nC2475_=_C3764( C2475 C3764 ) C2475_=_C3765( C2475 C3765 ) C2475_=_C3766( C2475 C3766 ) C2475_=_C3767( C2475 C3767 ) C2475_=_C3768( C2475 C3768 ) C2475_=_C3769( C2475 C3769 ) \nC2475_=_C3770( C2475 C3770 ) C2475_=_C3771( C2475 C3771 ) C2721_=_C2776( C2721 C2776 ) C2721_=_C2795( C2721 C2795 ) C2721_=_C2923( C2721 C2923 ) C2721_=_C3186( C2721 C3186 ) \nC2721_=_C3464( C2721 C3464 ) C2721_=_C3573( C2721 C3573 ) C2721_=_C3588( C2721 C3588 ) C2721_=_C3615( C2721 C3615 ) C2721_=_C3674( C2721 C3674 ) C2721_=_C3762( C2721 C3762 ) \nC2721_=_C3763( C2721 C3763 ) C2721_=_C3764( C2721 C3764 ) C2721_=_C3765( C2721 C3765 ) C2721_=_C3766( C2721 C3766 ) C2721_=_C3767( C2721 C3767 ) C2721_=_C3768( C2721 C3768 ) \nC2721_=_C3769( C2721 C3769 ) C2721_=_C3770( C2721 C3770 ) C2721_=_C3771( C2721 C3771 ) C2776_=_C2795( C2776 C2795 ) C2776_=_C2923( C2776 C2923 ) C2776_=_C3186( C2776 C3186 ) \nC2776_=_C3464( C2776 C3464 ) C2776_=_C3573( C2776 C3573 ) C2776_=_C3588( C2776 C3588 ) C2776_=_C3615( C2776 C3615 ) C2776_=_C3674( C2776 C3674 ) C2776_=_C3762( C2776 C3762 ) \nC2776_=_C3763( C2776 C3763 ) C2776_=_C3764( C2776 C3764 ) C2776_=_C3765( C2776 C3765 ) C2776_=_C3766( C2776 C3766 ) C2776_=_C3767( C2776 C3767 ) C2776_=_C3768( C2776 C3768 ) \nC2776_=_C3769( C2776 C3769 ) C2776_=_C3770( C2776 C3770 ) C2776_=_C3771( C2776 C3771 ) C2795_=_C2923( C2795 C2923 ) C2795_=_C3186( C2795 C3186 ) C2795_=_C3464( C2795 C3464 ) \nC2795_=_C3573( C2795 C3573 ) C2795_=_C3588( C2795 C3588 ) C2795_=_C3615( C2795 C3615 ) C2795_=_C3674( C2795 C3674 ) C2795_=_C3762( C2795 C3762 ) C2795_=_C3763( C2795 C3763 ) \nC2795_=_C3764( C2795 C3764 ) C2795_=_C3765( C2795 C3765 ) C2795_=_C3766( C2795 C3766 ) C2795_=_C3767( C2795 C3767 ) C2795_=_C3768( C2795 C3768 ) C2795_=_C3769( C2795 C3769 ) \nC2795_=_C3770( C2795 C3770 ) C2795_=_C3771( C2795 C3771 ) C2923_=_C3186( C2923 C3186 ) C2923_=_C3464( C2923 C3464 ) C2923_=_C3573( C2923 C3573 ) C2923_=_C3588( C2923 C3588 ) \nC2923_=_C3615( C2923 C3615 ) C2923_=_C3674( C2923 C3674 ) C2923_=_C3762( C2923 C3762 ) C2923_=_C3763( C2923 C3763 ) C2923_=_C3764( C2923 C3764 ) C2923_=_C3765( C2923 C3765 ) \nC2923_=_C3766( C2923 C3766 ) C2923_=_C3767( C2923 C3767 ) C2923_=_C3768( C2923 C3768 ) C2923_=_C3769( C2923 C3769 ) C2923_=_C3770( C2923 C3770 ) C2923_=_C3771( C2923 C3771 ) \nC3186_=_C3464( C3186 C3464 ) C3186_=_C3573( C3186 C3573 ) C3186_=_C3588( C3186 C3588 ) C3186_=_C3615( C3186 C3615 ) C3186_=_C3674( C3186 C3674 ) C3186_=_C3762( C3186 C3762 ) \nC3186_=_C3763( C3186 C3763 ) C3186_=_C3764( C3186 C3764 ) C3186_=_C3765( C3186 C3765 ) C3186_=_C3766( C3186 C3766 ) C3186_=_C3767( C3186 C3767 ) C3186_=_C3768( C3186 C3768 ) \nC3186_=_C3769( C3186 C3769 ) C3186_=_C3770( C3186 C3770 ) C3186_=_C3771( C3186 C3771 ) C3464_=_C3573( C3464 C3573 ) C3464_=_C3588( C3464 C3588 ) C3464_=_C3615( C3464 C3615 ) \nC3464_=_C3674( C3464 C3674 ) C3464_=_C3762( C3464 C3762 ) C3464_=_C3763( C3464 C3763 ) C3464_=_C3764( C3464 C3764 ) C3464_=_C3765( C3464 C3765 ) C3464_=_C3766( C3464 C3766 ) \nC3464_=_C3767( C3464 C3767 ) C3464_=_C3768( C3464 C3768 ) C3464_=_C3769( C3464 C3769 ) C3464_=_C3770( C3464 C3770 ) C3464_=_C3771( C3464 C3771 ) C3573_=_C3588( C3573 C3588 ) \nC3573_=_C3615( C3573 C3615 ) C3573_=_C3674( C3573 C3674 ) C3573_=_C3762( C3573 C3762 ) C3573_=_C3763( C3573 C3763 ) C3573_=_C3764( C3573 C3764 ) C3573_=_C3765( C3573 C3765 ) \nC3573_=_C3766( C3573 C3766 ) C3573_=_C3767( C3573 C3767 ) C3573_=_C3768( C3573 C3768 ) C3573_=_C3769( C3573 C3769 ) C3573_=_C3770( C3573 C3770 ) C3573_=_C3771( C3573 C3771 ) \nC3588_=_C3615( C3588 C3615 ) C3588_=_C3674( C3588 C3674 ) C3588_=_C3762( C3588 C3762 ) C3588_=_C3763( C3588 C3763 ) C3588_=_C3764( C3588 C3764 ) C3588_=_C3765( C3588 C3765 ) \nC3588_=_C3766( C3588 C3766 ) C3588_=_C3767( C3588 C3767 ) C3588_=_C3768( C3588 C3768 ) C3588_=_C3769( C3588 C3769 ) C3588_=_C3770( C3588 C3770 ) C3588_=_C3771( C3588 C3771 ) \nC3615_=_C3674( C3615 C3674 ) C3615_=_C3762( C3615 C3762 ) C3615_=_C3763( C3615 C3763 ) C3615_=_C3764( C3615 C3764 ) C3615_=_C3765( C3615 C3765 ) C3615_=_C3766( C3615 C3766 ) \nC3615_=_C3767( C3615 C3767 ) C3615_=_C3768( C3615 C3768 ) C3615_=_C3769( C3615 C3769 ) C3615_=_C3770( C3615 C3770 ) C3615_=_C3771( C3615 C3771 ) C3674_=_C3762( C3674 C3762 ) \nC3674_=_C3763( C3674 C3763 ) C3674_=_C3764( C3674 C3764 ) C3674_=_C3765( C3674 C3765 ) C3674_=_C3766( C3674 C3766 ) C3674_=_C3767( C3674 C3767 ) C3674_=_C3768( C3674 C3768 ) \nC3674_=_C3769( C3674 C3769 ) C3674_=_C3770( C3674 C3770 ) C3674_=_C3771( C3674 C3771 ) C3762_=_C3763( C3762 C3763 ) C3762_=_C3764( C3762 C3764 ) C3762_=_C3765( C3762 C3765 ) \nC3762_=_C3766( C3762 C3766 ) C3762_=_C3767( C3762 C3767 ) C3762_=_C3768( C3762 C3768 ) C3762_=_C3769( C3762 C3769 ) C3762_=_C3770(</w:t>
      </w:r>
    </w:p>
    <w:p>
      <w:pPr>
        <w:pStyle w:val="PreformattedText"/>
        <w:bidi w:val="0"/>
        <w:spacing w:before="0" w:after="0"/>
        <w:jc w:val="left"/>
        <w:rPr/>
      </w:pPr>
      <w:r>
        <w:rPr/>
        <w:t xml:space="preserve"> </w:t>
      </w:r>
      <w:r>
        <w:rPr/>
        <w:t>C3762 C3770 ) C3762_=_C3771( C3762 C3771 ) \nC3763_=_C3764( C3763 C3764 ) C3763_=_C3765( C3763 C3765 ) C3763_=_C3766( C3763 C3766 ) C3763_=_C3767( C3763 C3767 ) C3763_=_C3768( C3763 C3768 ) C3763_=_C3769( C3763 C3769 ) \nC3763_=_C3770( C3763 C3770 ) C3763_=_C3771( C3763 C3771 ) C3764_=_C3765( C3764 C3765 ) C3764_=_C3766( C3764 C3766 ) C3764_=_C3767( C3764 C3767 ) C3764_=_C3768( C3764 C3768 ) \nC3764_=_C3769( C3764 C3769 ) C3764_=_C3770( C3764 C3770 ) C3764_=_C3771( C3764 C3771 ) C3765_=_C3766( C3765 C3766 ) C3765_=_C3767( C3765 C3767 ) C3765_=_C3768( C3765 C3768 ) \nC3765_=_C3769( C3765 C3769 ) C3765_=_C3770( C3765 C3770 ) C3765_=_C3771( C3765 C3771 ) C3766_=_C3767( C3766 C3767 ) C3766_=_C3768( C3766 C3768 ) C3766_=_C3769( C3766 C3769 ) \nC3766_=_C3770( C3766 C3770 ) C3766_=_C3771( C3766 C3771 ) C3767_=_C3768( C3767 C3768 ) C3767_=_C3769( C3767 C3769 ) C3767_=_C3770( C3767 C3770 ) C3767_=_C3771( C3767 C3771 ) \nC3768_=_C3769( C3768 C3769 ) C3768_=_C3770( C3768 C3770 ) C3768_=_C3771( C3768 C3771 ) C3769_=_C3770( C3769 C3770 ) C3769_=_C3771( C3769 C3771 ) C3770_=_C3771( C3770 C3771 ) "];209-&gt;296[label="58: C399 C535 C660 C678 C781 \nC885 C1113 C1192 C1208 C1310 C1490 \nC1491 C1492 C1493 C1494 C1495 C1496 \nC1497 C1498 C1499 C1500 C1501 C1502 \nC1503 C1504 C1505 C1507 C1508 C1509 \nC1510 C1511 C1512 C1513 C1514 C1567 \nC1782 C2183 C2475 C2721 C2776 C2795 \nC2923 C3186 C3464 C3573 C3588 C3615 \nC3674 C3762 C3763 C3764 C3765 C3766 \nC3767 C3768 C3769 C3770 C3771 \n823: C399_=_C535 ,C399_=_C660 ,C399_=_C1192 ,C399_=_C1310 ,C399_=_C1490 ,\nC399_=_C1491 ,C399_=_C1492 ,C399_=_C1493 ,C399_=_C1494 ,C399_=_C1495 ,C399_=_C1496 ,\nC399_=_C1497 ,C399_=_C1498 ,C399_=_C1499 ,C399_=_C1500 ,C399_=_C1501 ,C399_=_C1502 ,\nC399_=_C1503 ,C399_=_C1504 ,C399_=_C1505 ,C399_=_C1507 ,C399_=_C1508 ,C399_=_C1509 ,\nC399_=_C1510 ,C399_=_C1511 ,C399_=_C1512 ,C399_=_C1513 ,C399_=_C1514 ,C535_=_C660 ,\nC535_=_C1192 ,C535_=_C1310 ,C535_=_C1490 ,C535_=_C1491 ,C535_=_C1492 ,C535_=_C1493 ,\nC535_=_C1494 ,C535_=_C1495 ,C535_=_C1496 ,C535_=_C1497 ,C535_=_C1498 ,C535_=_C1499 ,\nC535_=_C1500 ,C535_=_C1501 ,C535_=_C1502 ,C535_=_C1503 ,C535_=_C1504 ,C535_=_C1505 ,\nC535_=_C1507 ,C535_=_C1508 ,C535_=_C1509 ,C535_=_C1510 ,C535_=_C1511 ,C535_=_C1512 ,\nC535_=_C1513 ,C535_=_C1514 ,C660_=_C678 ,C660_=_C1192 ,C660_=_C1310 ,C660_=_C1490 ,\nC660_=_C1491 ,C660_=_C1492 ,C660_=_C1493 ,C660_=_C1494 ,C660_=_C1495 ,C660_=_C1496 ,\nC660_=_C1497 ,C660_=_C1498 ,C660_=_C1499 ,C660_=_C1500 ,C660_=_C1501 ,C660_=_C1502 ,\nC660_=_C1503 ,C660_=_C1504 ,C660_=_C1505 ,C660_=_C1507 ,C660_=_C1508 ,C660_=_C1509 ,\nC660_=_C1510 ,C660_=_C1511 ,C660_=_C1512 ,C660_=_C1513 ,C660_=_C1514 ,C678_=_C781 ,\nC678_=_C885 ,C678_=_C1113 ,C678_=_C1208 ,C678_=_C1567 ,C678_=_C1782 ,C678_=_C2183 ,\nC678_=_C2475 ,C678_=_C2721 ,C678_=_C2776 ,C678_=_C2795 ,C678_=_C2923 ,C678_=_C3186 ,\nC678_=_C3464 ,C678_=_C3573 ,C678_=_C3588 ,C678_=_C3615 ,C678_=_C3674 ,C678_=_C3762 ,\nC678_=_C3763 ,C678_=_C3764 ,C678_=_C3765 ,C678_=_C3766 ,C678_=_C3767 ,C678_=_C3768 ,\nC678_=_C3769 ,C678_=_C3770 ,C678_=_C3771 ,C781_=_C885 ,C781_=_C1113 ,C781_=_C1208 ,\nC781_=_C1567 ,C781_=_C1782 ,C781_=_C2183 ,C781_=_C2475 ,C781_=_C2721 ,C781_=_C2776 ,\nC781_=_C2795 ,C781_=_C2923 ,C781_=_C3186 ,C781_=_C3464 ,C781_=_C3573 ,C781_=_C3588 ,\nC781_=_C3615 ,C781_=_C3674 ,C781_=_C3762 ,C781_=_C3763 ,C781_=_C3764 ,C781_=_C3765 ,\nC781_=_C3766 ,C781_=_C3767 ,C781_=_C3768 ,C781_=_C3769 ,C781_=_C3770 ,C781_=_C3771 ,\nC885_=_C1113 ,C885_=_C1208 ,C885_=_C1567 ,C885_=_C1782 ,C885_=_C2183 ,C885_=_C2475 ,\nC885_=_C2721 ,C885_=_C2776 ,C885_=_C2795 ,C885_=_C2923 ,C885_=_C3186 ,C885_=_C3464 ,\nC885_=_C3573 ,C885_=_C3588 ,C885_=_C3615 ,C885_=_C3674 ,C885_=_C3762 ,C885_=_C3763 ,\nC885_=_C3764 ,C885_=_C3765 ,C885_=_C3766 ,C885_=_C3767 ,C885_=_C3768 ,C885_=_C3769 ,\nC885_=_C3770 ,C885_=_C3771 ,C1113_=_C1208 ,C1113_=_C1567 ,C1113_=_C1782 ,C1113_=_C2183 ,\nC1113_=_C2475 ,C1113_=_C2721 ,C1113_=_C2776 ,C1113_=_C2795 ,C1113_=_C2923 ,C1113_=_C3186 ,\nC1113_=_C3464 ,C1113_=_C3573 ,C1113_=_C3588 ,C1113_=_C3615 ,C1113_=_C3674 ,C1113_=_C3762 ,\nC1113_=_C3763 ,C1113_=_C3764 ,C1113_=_C3765 ,C1113_=_C3766 ,C1113_=_C3767 ,C1113_=_C3768 ,\nC1113_=_C3769 ,C1113_=_C3770 ,C1113_=_C3771 ,C1192_=_C1208 ,C1192_=_C1310 ,C1192_=_C1490 ,\nC1192_=_C1491 ,C1192_=_C1492 ,C1192_=_C1493 ,C1192_=_C1494 ,C1192_=_C1495 ,C1192_=_C1496 ,\nC1192_=_C1497 ,C1192_=_C1498 ,C1192_=_C1499 ,C1192_=_C1500 ,C1192_=_C1501 ,C1192_=_C1502 ,\nC1192_=_C1503 ,C1192_=_C1504 ,C1192_=_C1505 ,C1192_=_C1507 ,C1192_=_C1508 ,C1192_=_C1509 ,\nC1192_=_C1510 ,C1192_=_C1511 ,C1192_=_C1512 ,C1192_=_C1513 ,C1192_=_C1514 ,C1208_=_C1567 ,\nC1208_=_C1782 ,C1208_=_C2183 ,C1208_=_C2475 ,C1208_=_C2721 ,C1208_=_C2776 ,C1208_=_C2795 ,\nC1208_=_C2923 ,C1208_=_C3186 ,C1208_=_C3464 ,C1208_=_C3573 ,C1208_=_C3588 ,C1208_=_C3615 ,\nC1208_=_C3674 ,C1208_=_C3762 ,C1208_=_C3763 ,C1208_=_C3764 ,C1208_=_C3765 ,C1208_=_C3766 ,\nC1208_=_C3767 ,C1208_=_C3768 ,C1208_=_C3769 ,C1208_=_C3770 ,C1208_=_C3771 ,C1310_=_C1490 ,\nC1310_=_C1491 ,C1310_=_C1492 ,C1310_=_C1493 ,C1310_=_C1494 ,C1310_=_C1495 ,C1310_=_C1496 ,\nC1310_=_C1497 ,C1310_=_C1498 ,C1310_=_C1499 ,C1310_=_C1500 ,C1310_=_C1501 ,C1310_=_C1502 ,\nC1310_=_C1503 ,C1310_=_C1504 ,C1310_=_C1505 ,C1310_=_C1507 ,C1310_=_C1508 ,C1310_=_C1509 ,\nC1310_=_C1510 ,C1310_=_C1511 ,C1310_=_C1512 ,C1310_=_C1513 ,C1310_=_C1514 ,C1490_=_C1491 ,\nC1490_=_C1492 ,C1490_=_C1493 ,C1490_=_C1494 ,C1490_=_C1495 ,C1490_=_C1496 ,C1490_=_C1497 ,\nC1490_=_C1498 ,C1490_=_C1499 ,C1490_=_C1500 ,C1490_=_C1501 ,C1490_=_C1502 ,C1490_=_C1503 ,\nC1490_=_C1504 ,C1490_=_C1505 ,C1490_=_C1507 ,C1490_=_C1508 ,C1490_=_C1509 ,C1490_=_C1510 ,\nC1490_=_C1511 ,C1490_=_C1512 ,C1490_=_C1513 ,C1490_=_C1514 ,C1490_=_C2183 ,C1491_=_C1492 ,\nC1491_=_C1493 ,C1491_=_C1494 ,C1491_=_C1495 ,C1491_=_C1496 ,C1491_=_C1497 ,C1491_=_C1498 ,\nC1491_=_C1499 ,C1491_=_C1500 ,C1491_=_C1501 ,C1491_=_C1502 ,C1491_=_C1503 ,C1491_=_C1504 ,\nC1491_=_C1505 ,C1491_=_C1507 ,C1491_=_C1508 ,C1491_=_C1509 ,C1491_=_C1510 ,C1491_=_C1511 ,\nC1491_=_C1512 ,C1491_=_C1513 ,C1491_=_C1514 ,C1492_=_C1493 ,C1492_=_C1494 ,C1492_=_C1495 ,\nC1492_=_C1496 ,C1492_=_C1497 ,C1492_=_C1498 ,C1492_=_C1499 ,C1492_=_C1500 ,C1492_=_C1501 ,\nC1492_=_C1502 ,C1492_=_C1503 ,C1492_=_C1504 ,C1492_=_C1505 ,C1492_=_C1507 ,C1492_=_C1508 ,\nC1492_=_C1509 ,C1492_=_C1510 ,C1492_=_C1511 ,C1492_=_C1512 ,C1492_=_C1513 ,C1492_=_C1514 ,\nC1493_=_C1494 ,C1493_=_C1495 ,C1493_=_C1496 ,C1493_=_C1497 ,C1493_=_C1498 ,C1493_=_C1499 ,\nC1493_=_C1500 ,C1493_=_C1501 ,C1493_=_C1502 ,C1493_=_C1503 ,C1493_=_C1504 ,C1493_=_C1505 ,\nC1493_=_C1507 ,C1493_=_C1508 ,C1493_=_C1509 ,C1493_=_C1510 ,C1493_=_C1511 ,C1493_=_C1512 ,\nC1493_=_C1513 ,C1493_=_C1514 ,C1493_=_C2475 ,C1494_=_C1495 ,C1494_=_C1496 ,C1494_=_C1497 ,\nC1494_=_C1498 ,C1494_=_C1499 ,C1494_=_C1500 ,C1494_=_C1501 ,C1494_=_C1502 ,C1494_=_C1503 ,\nC1494_=_C1504 ,C1494_=_C1505 ,C1494_=_C1507 ,C1494_=_C1508 ,C1494_=_C1509 ,C1494_=_C1510 ,\nC1494_=_C1511 ,C1494_=_C1512 ,C1494_=_C1513 ,C1494_=_C1514 ,C1495_=_C1496 ,C1495_=_C1497 ,\nC1495_=_C1498 ,C1495_=_C1499 ,C1495_=_C1500 ,C1495_=_C1501 ,C1495_=_C1502 ,C1495_=_C1503 ,\nC1495_=_C1504 ,C1495_=_C1505 ,C1495_=_C1507 ,C1495_=_C1508 ,C1495_=_C1509 ,C1495_=_C1510 ,\nC1495_=_C1511 ,C1495_=_C1512 ,C1495_=_C1513 ,C1495_=_C1514 ,C1496_=_C1497 ,C1496_=_C1498 ,\nC1496_=_C1499 ,C1496_=_C1500 ,C1496_=_C1501 ,C1496_=_C1502 ,C1496_=_C1503 ,C1496_=_C1504 ,\nC1496_=_C1505 ,C1496_=_C1507 ,C1496_=_C1508 ,C1496_=_C1509 ,C1496_=_C1510 ,C1496_=_C1511 ,\nC1496_=_C1512 ,C1496_=_C1513 ,C1496_=_C1514 ,C1496_=_C2721 ,C1497_=_C1498 ,C1497_=_C1499 ,\nC1497_=_C1500 ,C1497_=_C1501 ,C1497_=_C1502 ,C1497_=_C1503 ,C1497_=_C1504 ,C1497_=_C1505 ,\nC1497_=_C1507 ,C1497_=_C1508 ,C1497_=_C1509 ,C1497_=_C1510 ,C1497_=_C1511 ,C1497_=_C1512 ,\nC1497_=_C1513 ,C1497_=_C1514 ,C1497_=_C2795 ,C1498_=_C1499 ,C1498_=_C1500 ,C1498_=_C1501 ,\nC1498_=_C1502 ,C1498_=_C1503 ,C1498_=_C1504 ,C1498_=_C1505 ,C1498_=_C1507 ,C1498_=_C1508 ,\nC1498_=_C1509 ,C1498_=_C1510 ,C1498_=_C1511 ,C1498_=_C1512 ,C1498_=_C1513 ,C1498_=_C1514 ,\nC1499_=_C1500 ,C1499_=_C1501 ,C1499_=_C1502 ,C1499_=_C1503 ,C1499_=_C1504 ,C1499_=_C1505 ,\nC1499_=_C1507 ,C1499_=_C1508 ,C1499_=_C1509 ,C1499_=_C1510 ,C1499_=_C1511 ,C1499_=_C1512 ,\nC1499_=_C1513 ,C1499_=_C1514 ,C1499_=_C3186 ,C1500_=_C1501 ,C1500_=_C1502 ,C1500_=_C1503 ,\nC1500_=_C1504 ,C1500_=_C1505 ,C1500_=_C1507 ,C1500_=_C1508 ,C1500_=_C1509 ,C1500_=_C1510 ,\nC1500_=_C1511 ,C1500_=_C1512 ,C1500_=_C1513 ,C1500_=_C1514 ,C1501_=_C1502 ,C1501_=_C1503 ,\nC1501_=_C1504 ,C1501_=_C1505 ,C1501_=_C1507 ,C1501_=_C1508 ,C1501_=_C1509 ,C1501_=_C1510 ,\nC1501_=_C1511 ,C1501_=_C1512 ,C1501_=_C1513 ,C1501_=_C1514 ,C1502_=_C1503 ,C1502_=_C1504 ,\nC1502_=_C1505 ,C1502_=_C1507 ,C1502_=_C1508 ,C1502_=_C1509 ,C1502_=_C1510 ,C1502_=_C1511 ,\nC1502_=_C1512 ,C1502_=_C1513 ,C1502_=_C1514 ,C1503_=_C1504 ,C1503_=_C1505 ,C1503_=_C1507 ,\nC1503_=_C1508 ,C1503_=_C1509 ,C1503_=_C1510 ,C1503_=_C1511 ,C1503_=_C1512 ,C1503_=_C1513 ,\nC1503_=_C1514 ,C1503_=_C3573 ,C1504_=_C1505 ,C1504_=_C1507 ,C1504_=_C1508 ,C1504_=_C1509 ,\nC1504_=_C1510 ,C1504_=_C1511 ,C1504_=_C1512 ,C1504_=_C1513 ,C1504_=_C1514 ,C1504_=_C3615 ,\nC1505_=_C1507 ,C1505_=_C1508 ,C1505_=_C1509 ,C1505_=_C1510 ,C1505_=_C1511 ,C1505_=_C1512 ,\nC1505_=_C1513 ,C1505_=_C1514 ,C1507_=_C1508 ,C1507_=_C1509 ,C1507_=_C1510 ,C1507_=_C1511 ,\nC1507_=_C1512 ,C1507_=_C1513 ,C1507_=_C1514 ,C1508_=_C1509 ,C1508_=_C1510 ,C1508_=_C1511 ,\nC1508_=_C1512 ,C1508_=_C1513 ,C1508_=_C1514 ,C1509_=_C1510 ,C1509_=_C1511 ,C1509_=_C1512 ,\nC1509_=_C1513 ,C1509_=_C1514 ,C1510_=_C1511 ,C1510_=_C1512 ,C1510_=_C1513 ,C1510_=_C1514 ,\nC1511_=_C1512 ,C1511_=_C1513 ,C1511_=_C1514 ,C1511_=_C3767 ,C1512_=_C1513 ,C1512_=_C1514 ,\nC1512_=_C3769 ,C1513_=_C1514 ,C1567_=_C1782 ,C1567_=_C2183 ,C1567_=_C2475 ,C1567_=_C2721 ,\nC1567_=_C2776 ,C1567_=_C2795 ,C1567_=_C2923 ,C1567_=_C3186 ,C1567_=_C3464 ,C1567_=_C3573 ,\nC1567_=_C3588 ,C1567_=_C3615 ,C1567_=_C3674</w:t>
      </w:r>
    </w:p>
    <w:p>
      <w:pPr>
        <w:pStyle w:val="PreformattedText"/>
        <w:bidi w:val="0"/>
        <w:spacing w:before="0" w:after="0"/>
        <w:jc w:val="left"/>
        <w:rPr/>
      </w:pPr>
      <w:r>
        <w:rPr/>
        <w:t xml:space="preserve"> </w:t>
      </w:r>
      <w:r>
        <w:rPr/>
        <w:t>,C1567_=_C3762 ,C1567_=_C3763 ,C1567_=_C3764 ,\nC1567_=_C3765 ,C1567_=_C3766 ,C1567_=_C3767 ,C1567_=_C3768 ,C1567_=_C3769 ,C1567_=_C3770 ,\nC1567_=_C3771 ,C1782_=_C2183 ,C1782_=_C2475 ,C1782_=_C2721 ,C1782_=_C2776 ,C1782_=_C2795 ,\nC1782_=_C2923 ,C1782_=_C3186 ,C1782_=_C3464 ,C1782_=_C3573 ,C1782_=_C3588 ,C1782_=_C3615 ,\nC1782_=_C3674 ,C1782_=_C3762 ,C1782_=_C3763 ,C1782_=_C3764 ,C1782_=_C3765 ,C1782_=_C3766 ,\nC1782_=_C3767 ,C1782_=_C3768 ,C1782_=_C3769 ,C1782_=_C3770 ,C1782_=_C3771 ,C2183_=_C2475 ,\nC2183_=_C2721 ,C2183_=_C2776 ,C2183_=_C2795 ,C2183_=_C2923 ,C2183_=_C3186 ,C2183_=_C3464 ,\nC2183_=_C3573 ,C2183_=_C3588 ,C2183_=_C3615 ,C2183_=_C3674 ,C2183_=_C3762 ,C2183_=_C3763 ,\nC2183_=_C3764 ,C2183_=_C3765 ,C2183_=_C3766 ,C2183_=_C3767 ,C2183_=_C3768 ,C2183_=_C3769 ,\nC2183_=_C3770 ,C2183_=_C3771 ,C2475_=_C2721 ,C2475_=_C2776 ,C2475_=_C2795 ,C2475_=_C2923 ,\nC2475_=_C3186 ,C2475_=_C3464 ,C2475_=_C3573 ,C2475_=_C3588 ,C2475_=_C3615 ,C2475_=_C3674 ,\nC2475_=_C3762 ,C2475_=_C3763 ,C2475_=_C3764 ,C2475_=_C3765 ,C2475_=_C3766 ,C2475_=_C3767 ,\nC2475_=_C3768 ,C2475_=_C3769 ,C2475_=_C3770 ,C2475_=_C3771 ,C2721_=_C2776 ,C2721_=_C2795 ,\nC2721_=_C2923 ,C2721_=_C3186 ,C2721_=_C3464 ,C2721_=_C3573 ,C2721_=_C3588 ,C2721_=_C3615 ,\nC2721_=_C3674 ,C2721_=_C3762 ,C2721_=_C3763 ,C2721_=_C3764 ,C2721_=_C3765 ,C2721_=_C3766 ,\nC2721_=_C3767 ,C2721_=_C3768 ,C2721_=_C3769 ,C2721_=_C3770 ,C2721_=_C3771 ,C2776_=_C2795 ,\nC2776_=_C2923 ,C2776_=_C3186 ,C2776_=_C3464 ,C2776_=_C3573 ,C2776_=_C3588 ,C2776_=_C3615 ,\nC2776_=_C3674 ,C2776_=_C3762 ,C2776_=_C3763 ,C2776_=_C3764 ,C2776_=_C3765 ,C2776_=_C3766 ,\nC2776_=_C3767 ,C2776_=_C3768 ,C2776_=_C3769 ,C2776_=_C3770 ,C2776_=_C3771 ,C2795_=_C2923 ,\nC2795_=_C3186 ,C2795_=_C3464 ,C2795_=_C3573 ,C2795_=_C3588 ,C2795_=_C3615 ,C2795_=_C3674 ,\nC2795_=_C3762 ,C2795_=_C3763 ,C2795_=_C3764 ,C2795_=_C3765 ,C2795_=_C3766 ,C2795_=_C3767 ,\nC2795_=_C3768 ,C2795_=_C3769 ,C2795_=_C3770 ,C2795_=_C3771 ,C2923_=_C3186 ,C2923_=_C3464 ,\nC2923_=_C3573 ,C2923_=_C3588 ,C2923_=_C3615 ,C2923_=_C3674 ,C2923_=_C3762 ,C2923_=_C3763 ,\nC2923_=_C3764 ,C2923_=_C3765 ,C2923_=_C3766 ,C2923_=_C3767 ,C2923_=_C3768 ,C2923_=_C3769 ,\nC2923_=_C3770 ,C2923_=_C3771 ,C3186_=_C3464 ,C3186_=_C3573 ,C3186_=_C3588 ,C3186_=_C3615 ,\nC3186_=_C3674 ,C3186_=_C3762 ,C3186_=_C3763 ,C3186_=_C3764 ,C3186_=_C3765 ,C3186_=_C3766 ,\nC3186_=_C3767 ,C3186_=_C3768 ,C3186_=_C3769 ,C3186_=_C3770 ,C3186_=_C3771 ,C3464_=_C3573 ,\nC3464_=_C3588 ,C3464_=_C3615 ,C3464_=_C3674 ,C3464_=_C3762 ,C3464_=_C3763 ,C3464_=_C3764 ,\nC3464_=_C3765 ,C3464_=_C3766 ,C3464_=_C3767 ,C3464_=_C3768 ,C3464_=_C3769 ,C3464_=_C3770 ,\nC3464_=_C3771 ,C3573_=_C3588 ,C3573_=_C3615 ,C3573_=_C3674 ,C3573_=_C3762 ,C3573_=_C3763 ,\nC3573_=_C3764 ,C3573_=_C3765 ,C3573_=_C3766 ,C3573_=_C3767 ,C3573_=_C3768 ,C3573_=_C3769 ,\nC3573_=_C3770 ,C3573_=_C3771 ,C3588_=_C3615 ,C3588_=_C3674 ,C3588_=_C3762 ,C3588_=_C3763 ,\nC3588_=_C3764 ,C3588_=_C3765 ,C3588_=_C3766 ,C3588_=_C3767 ,C3588_=_C3768 ,C3588_=_C3769 ,\nC3588_=_C3770 ,C3588_=_C3771 ,C3615_=_C3674 ,C3615_=_C3762 ,C3615_=_C3763 ,C3615_=_C3764 ,\nC3615_=_C3765 ,C3615_=_C3766 ,C3615_=_C3767 ,C3615_=_C3768 ,C3615_=_C3769 ,C3615_=_C3770 ,\nC3615_=_C3771 ,C3674_=_C3762 ,C3674_=_C3763 ,C3674_=_C3764 ,C3674_=_C3765 ,C3674_=_C3766 ,\nC3674_=_C3767 ,C3674_=_C3768 ,C3674_=_C3769 ,C3674_=_C3770 ,C3674_=_C3771 ,C3762_=_C3763 ,\nC3762_=_C3764 ,C3762_=_C3765 ,C3762_=_C3766 ,C3762_=_C3767 ,C3762_=_C3768 ,C3762_=_C3769 ,\nC3762_=_C3770 ,C3762_=_C3771 ,C3763_=_C3764 ,C3763_=_C3765 ,C3763_=_C3766 ,C3763_=_C3767 ,\nC3763_=_C3768 ,C3763_=_C3769 ,C3763_=_C3770 ,C3763_=_C3771 ,C3764_=_C3765 ,C3764_=_C3766 ,\nC3764_=_C3767 ,C3764_=_C3768 ,C3764_=_C3769 ,C3764_=_C3770 ,C3764_=_C3771 ,C3765_=_C3766 ,\nC3765_=_C3767 ,C3765_=_C3768 ,C3765_=_C3769 ,C3765_=_C3770 ,C3765_=_C3771 ,C3766_=_C3767 ,\nC3766_=_C3768 ,C3766_=_C3769 ,C3766_=_C3770 ,C3766_=_C3771 ,C3767_=_C3768 ,C3767_=_C3769 ,\nC3767_=_C3770 ,C3767_=_C3771 ,C3768_=_C3769 ,C3768_=_C3770 ,C3768_=_C3771 ,C3769_=_C3770 ,\nC3769_=_C3771 ,C3770_=_C3771 ,"];297[shape=box, label="id:297 level: 7\n57: C44 C93 C204 C275 C290 \nC322 C368 C393 C444 C626 C733 \nC739 C809 C814 C860 C865 C891 \nC992 C997 C1119 C1478 C1570 C1582 \nC1586 C1623 C1716 C1754 C1808 C2279 \nC2515 C2782 C2954 C3255 C3384 C3470 \nC3594 C3768 C3817 C3870 C3876 C3891 \nC3892 C3893 C3894 C3895 C3896 C3897 \nC3898 C3935 C3959 C3974 C3992 C4000 \nC4036 C4037 C4038 C4039 \n821: C44_=_C93( C44 C93 ) C44_=_C204( C44 C204 ) C44_=_C275( C44 C275 ) C44_=_C290( C44 C290 ) C44_=_C322( C44 C322 ) \nC44_=_C368( C44 C368 ) C44_=_C393( C44 C393 ) C44_=_C733( C44 C733 ) C44_=_C809( C44 C809 ) C44_=_C860( C44 C860 ) C44_=_C992( C44 C992 ) \nC44_=_C1478( C44 C1478 ) C44_=_C1582( C44 C1582 ) C44_=_C1623( C44 C1623 ) C44_=_C1716( C44 C1716 ) C44_=_C1754( C44 C1754 ) C44_=_C2515( C44 C2515 ) \nC44_=_C3384( C44 C3384 ) C44_=_C3817( C44 C3817 ) C44_=_C3870( C44 C3870 ) C44_=_C3891( C44 C3891 ) C44_=_C3892( C44 C3892 ) C44_=_C3893( C44 C3893 ) \nC44_=_C3894( C44 C3894 ) C44_=_C3895( C44 C3895 ) C44_=_C3896( C44 C3896 ) C44_=_C3897( C44 C3897 ) C44_=_C3898( C44 C3898 ) C93_=_C204( C93 C204 ) \nC93_=_C275( C93 C275 ) C93_=_C290( C93 C290 ) C93_=_C322( C93 C322 ) C93_=_C368( C93 C368 ) C93_=_C393( C93 C393 ) C93_=_C733( C93 C733 ) \nC93_=_C809( C93 C809 ) C93_=_C860( C93 C860 ) C93_=_C992( C93 C992 ) C93_=_C1478( C93 C1478 ) C93_=_C1582( C93 C1582 ) C93_=_C1623( C93 C1623 ) \nC93_=_C1716( C93 C1716 ) C93_=_C1754( C93 C1754 ) C93_=_C2515( C93 C2515 ) C93_=_C3384( C93 C3384 ) C93_=_C3817( C93 C3817 ) C93_=_C3870( C93 C3870 ) \nC93_=_C3891( C93 C3891 ) C93_=_C3892( C93 C3892 ) C93_=_C3893( C93 C3893 ) C93_=_C3894( C93 C3894 ) C93_=_C3895( C93 C3895 ) C93_=_C3896( C93 C3896 ) \nC93_=_C3897( C93 C3897 ) C93_=_C3898( C93 C3898 ) C204_=_C275( C204 C275 ) C204_=_C290( C204 C290 ) C204_=_C322( C204 C322 ) C204_=_C368( C204 C368 ) \nC204_=_C393( C204 C393 ) C204_=_C733( C204 C733 ) C204_=_C809( C204 C809 ) C204_=_C860( C204 C860 ) C204_=_C992( C204 C992 ) C204_=_C1478( C204 C1478 ) \nC204_=_C1582( C204 C1582 ) C204_=_C1623( C204 C1623 ) C204_=_C1716( C204 C1716 ) C204_=_C1754( C204 C1754 ) C204_=_C2515( C204 C2515 ) C204_=_C3384( C204 C3384 ) \nC204_=_C3817( C204 C3817 ) C204_=_C3870( C204 C3870 ) C204_=_C3891( C204 C3891 ) C204_=_C3892( C204 C3892 ) C204_=_C3893( C204 C3893 ) C204_=_C3894( C204 C3894 ) \nC204_=_C3895( C204 C3895 ) C204_=_C3896( C204 C3896 ) C204_=_C3897( C204 C3897 ) C204_=_C3898( C204 C3898 ) C275_=_C290( C275 C290 ) C275_=_C322( C275 C322 ) \nC275_=_C368( C275 C368 ) C275_=_C393( C275 C393 ) C275_=_C733( C275 C733 ) C275_=_C809( C275 C809 ) C275_=_C860( C275 C860 ) C275_=_C992( C275 C992 ) \nC275_=_C1478( C275 C1478 ) C275_=_C1582( C275 C1582 ) C275_=_C1623( C275 C1623 ) C275_=_C1716( C275 C1716 ) C275_=_C1754( C275 C1754 ) C275_=_C2515( C275 C2515 ) \nC275_=_C3384( C275 C3384 ) C275_=_C3817( C275 C3817 ) C275_=_C3870( C275 C3870 ) C275_=_C3891( C275 C3891 ) C275_=_C3892( C275 C3892 ) C275_=_C3893( C275 C3893 ) \nC275_=_C3894( C275 C3894 ) C275_=_C3895( C275 C3895 ) C275_=_C3896( C275 C3896 ) C275_=_C3897( C275 C3897 ) C275_=_C3898( C275 C3898 ) C290_=_C322( C290 C322 ) \nC290_=_C368( C290 C368 ) C290_=_C393( C290 C393 ) C290_=_C733( C290 C733 ) C290_=_C809( C290 C809 ) C290_=_C860( C290 C860 ) C290_=_C992( C290 C992 ) \nC290_=_C1478( C290 C1478 ) C290_=_C1582( C290 C1582 ) C290_=_C1623( C290 C1623 ) C290_=_C1716( C290 C1716 ) C290_=_C1754( C290 C1754 ) C290_=_C2515( C290 C2515 ) \nC290_=_C3384( C290 C3384 ) C290_=_C3817( C290 C3817 ) C290_=_C3870( C290 C3870 ) C290_=_C3891( C290 C3891 ) C290_=_C3892( C290 C3892 ) C290_=_C3893( C290 C3893 ) \nC290_=_C3894( C290 C3894 ) C290_=_C3895( C290 C3895 ) C290_=_C3896( C290 C3896 ) C290_=_C3897( C290 C3897 ) C290_=_C3898( C290 C3898 ) C322_=_C368( C322 C368 ) \nC322_=_C393( C322 C393 ) C322_=_C733( C322 C733 ) C322_=_C809( C322 C809 ) C322_=_C860( C322 C860 ) C322_=_C992( C322 C992 ) C322_=_C1478( C322 C1478 ) \nC322_=_C1582( C322 C1582 ) C322_=_C1623( C322 C1623 ) C322_=_C1716( C322 C1716 ) C322_=_C1754( C322 C1754 ) C322_=_C2515( C322 C2515 ) C322_=_C3384( C322 C3384 ) \nC322_=_C3817( C322 C3817 ) C322_=_C3870( C322 C3870 ) C322_=_C3891( C322 C3891 ) C322_=_C3892( C322 C3892 ) C322_=_C3893( C322 C3893 ) C322_=_C3894( C322 C3894 ) \nC322_=_C3895( C322 C3895 ) C322_=_C3896( C322 C3896 ) C322_=_C3897( C322 C3897 ) C322_=_C3898( C322 C3898 ) C368_=_C393( C368 C393 ) C368_=_C733( C368 C733 ) \nC368_=_C809( C368 C809 ) C368_=_C860( C368 C860 ) C368_=_C992( C368 C992 ) C368_=_C1478( C368 C1478 ) C368_=_C1582( C368 C1582 ) C368_=_C1623( C368 C1623 ) \nC368_=_C1716( C368 C1716 ) C368_=_C1754( C368 C1754 ) C368_=_C2515( C368 C2515 ) C368_=_C3384( C368 C3384 ) C368_=_C3817( C368 C3817 ) C368_=_C3870( C368 C3870 ) \nC368_=_C3891( C368 C3891 ) C368_=_C3892( C368 C3892 ) C368_=_C3893( C368 C3893 ) C368_=_C3894( C368 C3894 ) C368_=_C3895( C368 C3895 ) C368_=_C3896( C368 C3896 ) \nC368_=_C3897( C368 C3897 ) C368_=_C3898( C368 C3898 ) C393_=_C733( C393 C733 ) C393_=_C809( C393 C809 ) C393_=_C860( C393 C860 ) C393_=_C992( C393 C992 ) \nC393_=_C1478( C393 C1478 ) C393_=_C1582( C393 C1582 ) C393_=_C1623( C393 C1623 ) C393_=_C1716( C393 C1716 ) C393_=_C1754( C393 C1754 ) C393_=_C2515( C393 C2515 ) \nC393_=_C3384( C393 C3384 ) C393_=_C3817( C393 C3817 ) C393_=_C3870( C393 C3870 ) C393_=_C3891( C393 C3891 ) C393_=_C3892( C393 C3892 ) C393_=_C3893( C393 C3893 ) \nC393_=_C3894( C393 C3894 ) C393_=_C3895( C393 C3895 ) C393_=_C3896( C393 C3896 ) C393_=_C3897( C393 C3897 ) C393_=_C3898( C393 C3898 ) C444_=_C626( C444 C626 ) \nC444_=_C739( C444 C739 ) C444_=_C814( C444 C814 ) C444_=_C865( C444 C865 ) C444_=_C891( C444 C891 ) C444_=_C997( C444 C997 ) C444_=_C1119( C444 C1119 ) \nC444_=_C1570( C444 C1570 ) C444_=_C1586( C444 C1586 ) C444_=_C1808( C444 C1808 ) C444_=_C2279( C444 C2279 ) C444_=_C2782( C444 C2782 ) C444_=_C2954( C444 C2954 ) \nC444_=_C3255(</w:t>
      </w:r>
    </w:p>
    <w:p>
      <w:pPr>
        <w:pStyle w:val="PreformattedText"/>
        <w:bidi w:val="0"/>
        <w:spacing w:before="0" w:after="0"/>
        <w:jc w:val="left"/>
        <w:rPr/>
      </w:pPr>
      <w:r>
        <w:rPr/>
        <w:t xml:space="preserve"> </w:t>
      </w:r>
      <w:r>
        <w:rPr/>
        <w:t>C444 C3255 ) C444_=_C3470( C444 C3470 ) C444_=_C3594( C444 C3594 ) C444_=_C3768( C444 C3768 ) C444_=_C3876( C444 C3876 ) C444_=_C3897( C444 C3897 ) \nC444_=_C3935( C444 C3935 ) C444_=_C3959( C444 C3959 ) C444_=_C3974( C444 C3974 ) C444_=_C3992( C444 C3992 ) C444_=_C4000( C444 C4000 ) C444_=_C4036( C444 C4036 ) \nC444_=_C4037( C444 C4037 ) C444_=_C4038( C444 C4038 ) C444_=_C4039( C444 C4039 ) C626_=_C739( C626 C739 ) C626_=_C814( C626 C814 ) C626_=_C865( C626 C865 ) \nC626_=_C891( C626 C891 ) C626_=_C997( C626 C997 ) C626_=_C1119( C626 C1119 ) C626_=_C1570( C626 C1570 ) C626_=_C1586( C626 C1586 ) C626_=_C1808( C626 C1808 ) \nC626_=_C2279( C626 C2279 ) C626_=_C2782( C626 C2782 ) C626_=_C2954( C626 C2954 ) C626_=_C3255( C626 C3255 ) C626_=_C3470( C626 C3470 ) C626_=_C3594( C626 C3594 ) \nC626_=_C3768( C626 C3768 ) C626_=_C3876( C626 C3876 ) C626_=_C3897( C626 C3897 ) C626_=_C3935( C626 C3935 ) C626_=_C3959( C626 C3959 ) C626_=_C3974( C626 C3974 ) \nC626_=_C3992( C626 C3992 ) C626_=_C4000( C626 C4000 ) C626_=_C4036( C626 C4036 ) C626_=_C4037( C626 C4037 ) C626_=_C4038( C626 C4038 ) C626_=_C4039( C626 C4039 ) \nC733_=_C739( C733 C739 ) C733_=_C809( C733 C809 ) C733_=_C860( C733 C860 ) C733_=_C992( C733 C992 ) C733_=_C1478( C733 C1478 ) C733_=_C1582( C733 C1582 ) \nC733_=_C1623( C733 C1623 ) C733_=_C1716( C733 C1716 ) C733_=_C1754( C733 C1754 ) C733_=_C2515( C733 C2515 ) C733_=_C3384( C733 C3384 ) C733_=_C3817( C733 C3817 ) \nC733_=_C3870( C733 C3870 ) C733_=_C3891( C733 C3891 ) C733_=_C3892( C733 C3892 ) C733_=_C3893( C733 C3893 ) C733_=_C3894( C733 C3894 ) C733_=_C3895( C733 C3895 ) \nC733_=_C3896( C733 C3896 ) C733_=_C3897( C733 C3897 ) C733_=_C3898( C733 C3898 ) C739_=_C814( C739 C814 ) C739_=_C865( C739 C865 ) C739_=_C891( C739 C891 ) \nC739_=_C997( C739 C997 ) C739_=_C1119( C739 C1119 ) C739_=_C1570( C739 C1570 ) C739_=_C1586( C739 C1586 ) C739_=_C1808( C739 C1808 ) C739_=_C2279( C739 C2279 ) \nC739_=_C2782( C739 C2782 ) C739_=_C2954( C739 C2954 ) C739_=_C3255( C739 C3255 ) C739_=_C3470( C739 C3470 ) C739_=_C3594( C739 C3594 ) C739_=_C3768( C739 C3768 ) \nC739_=_C3876( C739 C3876 ) C739_=_C3897( C739 C3897 ) C739_=_C3935( C739 C3935 ) C739_=_C3959( C739 C3959 ) C739_=_C3974( C739 C3974 ) C739_=_C3992( C739 C3992 ) \nC739_=_C4000( C739 C4000 ) C739_=_C4036( C739 C4036 ) C739_=_C4037( C739 C4037 ) C739_=_C4038( C739 C4038 ) C739_=_C4039( C739 C4039 ) C809_=_C814( C809 C814 ) \nC809_=_C860( C809 C860 ) C809_=_C992( C809 C992 ) C809_=_C1478( C809 C1478 ) C809_=_C1582( C809 C1582 ) C809_=_C1623( C809 C1623 ) C809_=_C1716( C809 C1716 ) \nC809_=_C1754( C809 C1754 ) C809_=_C2515( C809 C2515 ) C809_=_C3384( C809 C3384 ) C809_=_C3817( C809 C3817 ) C809_=_C3870( C809 C3870 ) C809_=_C3891( C809 C3891 ) \nC809_=_C3892( C809 C3892 ) C809_=_C3893( C809 C3893 ) C809_=_C3894( C809 C3894 ) C809_=_C3895( C809 C3895 ) C809_=_C3896( C809 C3896 ) C809_=_C3897( C809 C3897 ) \nC809_=_C3898( C809 C3898 ) C814_=_C865( C814 C865 ) C814_=_C891( C814 C891 ) C814_=_C997( C814 C997 ) C814_=_C1119( C814 C1119 ) C814_=_C1570( C814 C1570 ) \nC814_=_C1586( C814 C1586 ) C814_=_C1808( C814 C1808 ) C814_=_C2279( C814 C2279 ) C814_=_C2782( C814 C2782 ) C814_=_C2954( C814 C2954 ) C814_=_C3255( C814 C3255 ) \nC814_=_C3470( C814 C3470 ) C814_=_C3594( C814 C3594 ) C814_=_C3768( C814 C3768 ) C814_=_C3876( C814 C3876 ) C814_=_C3897( C814 C3897 ) C814_=_C3935( C814 C3935 ) \nC814_=_C3959( C814 C3959 ) C814_=_C3974( C814 C3974 ) C814_=_C3992( C814 C3992 ) C814_=_C4000( C814 C4000 ) C814_=_C4036( C814 C4036 ) C814_=_C4037( C814 C4037 ) \nC814_=_C4038( C814 C4038 ) C814_=_C4039( C814 C4039 ) C860_=_C865( C860 C865 ) C860_=_C992( C860 C992 ) C860_=_C1478( C860 C1478 ) C860_=_C1582( C860 C1582 ) \nC860_=_C1623( C860 C1623 ) C860_=_C1716( C860 C1716 ) C860_=_C1754( C860 C1754 ) C860_=_C2515( C860 C2515 ) C860_=_C3384( C860 C3384 ) C860_=_C3817( C860 C3817 ) \nC860_=_C3870( C860 C3870 ) C860_=_C3891( C860 C3891 ) C860_=_C3892( C860 C3892 ) C860_=_C3893( C860 C3893 ) C860_=_C3894( C860 C3894 ) C860_=_C3895( C860 C3895 ) \nC860_=_C3896( C860 C3896 ) C860_=_C3897( C860 C3897 ) C860_=_C3898( C860 C3898 ) C865_=_C891( C865 C891 ) C865_=_C997( C865 C997 ) C865_=_C1119( C865 C1119 ) \nC865_=_C1570( C865 C1570 ) C865_=_C1586( C865 C1586 ) C865_=_C1808( C865 C1808 ) C865_=_C2279( C865 C2279 ) C865_=_C2782( C865 C2782 ) C865_=_C2954( C865 C2954 ) \nC865_=_C3255( C865 C3255 ) C865_=_C3470( C865 C3470 ) C865_=_C3594( C865 C3594 ) C865_=_C3768( C865 C3768 ) C865_=_C3876( C865 C3876 ) C865_=_C3897( C865 C3897 ) \nC865_=_C3935( C865 C3935 ) C865_=_C3959( C865 C3959 ) C865_=_C3974( C865 C3974 ) C865_=_C3992( C865 C3992 ) C865_=_C4000( C865 C4000 ) C865_=_C4036( C865 C4036 ) \nC865_=_C4037( C865 C4037 ) C865_=_C4038( C865 C4038 ) C865_=_C4039( C865 C4039 ) C891_=_C997( C891 C997 ) C891_=_C1119( C891 C1119 ) C891_=_C1570( C891 C1570 ) \nC891_=_C1586( C891 C1586 ) C891_=_C1808( C891 C1808 ) C891_=_C2279( C891 C2279 ) C891_=_C2782( C891 C2782 ) C891_=_C2954( C891 C2954 ) C891_=_C3255( C891 C3255 ) \nC891_=_C3470( C891 C3470 ) C891_=_C3594( C891 C3594 ) C891_=_C3768( C891 C3768 ) C891_=_C3876( C891 C3876 ) C891_=_C3897( C891 C3897 ) C891_=_C3935( C891 C3935 ) \nC891_=_C3959( C891 C3959 ) C891_=_C3974( C891 C3974 ) C891_=_C3992( C891 C3992 ) C891_=_C4000( C891 C4000 ) C891_=_C4036( C891 C4036 ) C891_=_C4037( C891 C4037 ) \nC891_=_C4038( C891 C4038 ) C891_=_C4039( C891 C4039 ) C992_=_C997( C992 C997 ) C992_=_C1478( C992 C1478 ) C992_=_C1582( C992 C1582 ) C992_=_C1623( C992 C1623 ) \nC992_=_C1716( C992 C1716 ) C992_=_C1754( C992 C1754 ) C992_=_C2515( C992 C2515 ) C992_=_C3384( C992 C3384 ) C992_=_C3817( C992 C3817 ) C992_=_C3870( C992 C3870 ) \nC992_=_C3891( C992 C3891 ) C992_=_C3892( C992 C3892 ) C992_=_C3893( C992 C3893 ) C992_=_C3894( C992 C3894 ) C992_=_C3895( C992 C3895 ) C992_=_C3896( C992 C3896 ) \nC992_=_C3897( C992 C3897 ) C992_=_C3898( C992 C3898 ) C997_=_C1119( C997 C1119 ) C997_=_C1570( C997 C1570 ) C997_=_C1586( C997 C1586 ) C997_=_C1808( C997 C1808 ) \nC997_=_C2279( C997 C2279 ) C997_=_C2782( C997 C2782 ) C997_=_C2954( C997 C2954 ) C997_=_C3255( C997 C3255 ) C997_=_C3470( C997 C3470 ) C997_=_C3594( C997 C3594 ) \nC997_=_C3768( C997 C3768 ) C997_=_C3876( C997 C3876 ) C997_=_C3897( C997 C3897 ) C997_=_C3935( C997 C3935 ) C997_=_C3959( C997 C3959 ) C997_=_C3974( C997 C3974 ) \nC997_=_C3992( C997 C3992 ) C997_=_C4000( C997 C4000 ) C997_=_C4036( C997 C4036 ) C997_=_C4037( C997 C4037 ) C997_=_C4038( C997 C4038 ) C997_=_C4039( C997 C4039 ) \nC1119_=_C1570( C1119 C1570 ) C1119_=_C1586( C1119 C1586 ) C1119_=_C1808( C1119 C1808 ) C1119_=_C2279( C1119 C2279 ) C1119_=_C2782( C1119 C2782 ) C1119_=_C2954( C1119 C2954 ) \nC1119_=_C3255( C1119 C3255 ) C1119_=_C3470( C1119 C3470 ) C1119_=_C3594( C1119 C3594 ) C1119_=_C3768( C1119 C3768 ) C1119_=_C3876( C1119 C3876 ) C1119_=_C3897( C1119 C3897 ) \nC1119_=_C3935( C1119 C3935 ) C1119_=_C3959( C1119 C3959 ) C1119_=_C3974( C1119 C3974 ) C1119_=_C3992( C1119 C3992 ) C1119_=_C4000( C1119 C4000 ) C1119_=_C4036( C1119 C4036 ) \nC1119_=_C4037( C1119 C4037 ) C1119_=_C4038( C1119 C4038 ) C1119_=_C4039( C1119 C4039 ) C1478_=_C1582( C1478 C1582 ) C1478_=_C1623( C1478 C1623 ) C1478_=_C1716( C1478 C1716 ) \nC1478_=_C1754( C1478 C1754 ) C1478_=_C2515( C1478 C2515 ) C1478_=_C3384( C1478 C3384 ) C1478_=_C3817( C1478 C3817 ) C1478_=_C3870( C1478 C3870 ) C1478_=_C3891( C1478 C3891 ) \nC1478_=_C3892( C1478 C3892 ) C1478_=_C3893( C1478 C3893 ) C1478_=_C3894( C1478 C3894 ) C1478_=_C3895( C1478 C3895 ) C1478_=_C3896( C1478 C3896 ) C1478_=_C3897( C1478 C3897 ) \nC1478_=_C3898( C1478 C3898 ) C1570_=_C1586( C1570 C1586 ) C1570_=_C1808( C1570 C1808 ) C1570_=_C2279( C1570 C2279 ) C1570_=_C2782( C1570 C2782 ) C1570_=_C2954( C1570 C2954 ) \nC1570_=_C3255( C1570 C3255 ) C1570_=_C3470( C1570 C3470 ) C1570_=_C3594( C1570 C3594 ) C1570_=_C3768( C1570 C3768 ) C1570_=_C3876( C1570 C3876 ) C1570_=_C3897( C1570 C3897 ) \nC1570_=_C3935( C1570 C3935 ) C1570_=_C3959( C1570 C3959 ) C1570_=_C3974( C1570 C3974 ) C1570_=_C3992( C1570 C3992 ) C1570_=_C4000( C1570 C4000 ) C1570_=_C4036( C1570 C4036 ) \nC1570_=_C4037( C1570 C4037 ) C1570_=_C4038( C1570 C4038 ) C1570_=_C4039( C1570 C4039 ) C1582_=_C1586( C1582 C1586 ) C1582_=_C1623( C1582 C1623 ) C1582_=_C1716( C1582 C1716 ) \nC1582_=_C1754( C1582 C1754 ) C1582_=_C2515( C1582 C2515 ) C1582_=_C3384( C1582 C3384 ) C1582_=_C3817( C1582 C3817 ) C1582_=_C3870( C1582 C3870 ) C1582_=_C3891( C1582 C3891 ) \nC1582_=_C3892( C1582 C3892 ) C1582_=_C3893( C1582 C3893 ) C1582_=_C3894( C1582 C3894 ) C1582_=_C3895( C1582 C3895 ) C1582_=_C3896( C1582 C3896 ) C1582_=_C3897( C1582 C3897 ) \nC1582_=_C3898( C1582 C3898 ) C1586_=_C1808( C1586 C1808 ) C1586_=_C2279( C1586 C2279 ) C1586_=_C2782( C1586 C2782 ) C1586_=_C2954( C1586 C2954 ) C1586_=_C3255( C1586 C3255 ) \nC1586_=_C3470( C1586 C3470 ) C1586_=_C3594( C1586 C3594 ) C1586_=_C3768( C1586 C3768 ) C1586_=_C3876( C1586 C3876 ) C1586_=_C3897( C1586 C3897 ) C1586_=_C3935( C1586 C3935 ) \nC1586_=_C3959( C1586 C3959 ) C1586_=_C3974( C1586 C3974 ) C1586_=_C3992( C1586 C3992 ) C1586_=_C4000( C1586 C4000 ) C1586_=_C4036( C1586 C4036 ) C1586_=_C4037( C1586 C4037 ) \nC1586_=_C4038( C1586 C4038 ) C1586_=_C4039( C1586 C4039 ) C1623_=_C1716( C1623 C1716 ) C1623_=_C1754( C1623 C1754 ) C1623_=_C2515( C1623 C2515 ) C1623_=_C3384( C1623 C3384 ) \nC1623_=_C3817( C1623 C3817 ) C1623_=_C3870( C1623 C3870 ) C1623_=_C3891( C1623 C3891 ) C1623_=_C3892( C1623 C3892 ) C1623_=_C3893( C1623 C3893 ) C1623_=_C3894( C1623 C3894 ) \nC1623_=_C3895( C1623 C3895 ) C1623_=_C3896( C1623 C3896 ) C1623_=_C3897( C1623 C3897 ) C1623_=_C3898( C1623 C3898 ) C1716_=_C1754( C1716 C1754 ) C1716_=_C2515( C1716 C2515 ) \nC1716_=_C3384( C1716 C3384 ) C1716_=_C3817( C1716 C3817 ) C1716_=_C3870( C1716 C3870 ) C1716_=_C3891( C1716 C3891 ) C1716_=_C3892( C1716 C3892 ) C1716_=_C3893( C1716 C3893 ) \nC1716_=_C3894( C1716 C3894 ) C1716_=_C3895( C1716 C3895 ) C1716_=_C3896(</w:t>
      </w:r>
    </w:p>
    <w:p>
      <w:pPr>
        <w:pStyle w:val="PreformattedText"/>
        <w:bidi w:val="0"/>
        <w:spacing w:before="0" w:after="0"/>
        <w:jc w:val="left"/>
        <w:rPr/>
      </w:pPr>
      <w:r>
        <w:rPr/>
        <w:t xml:space="preserve"> </w:t>
      </w:r>
      <w:r>
        <w:rPr/>
        <w:t>C1716 C3896 ) C1716_=_C3897( C1716 C3897 ) C1716_=_C3898( C1716 C3898 ) C1754_=_C2515( C1754 C2515 ) \nC1754_=_C3384( C1754 C3384 ) C1754_=_C3817( C1754 C3817 ) C1754_=_C3870( C1754 C3870 ) C1754_=_C3891( C1754 C3891 ) C1754_=_C3892( C1754 C3892 ) C1754_=_C3893( C1754 C3893 ) \nC1754_=_C3894( C1754 C3894 ) C1754_=_C3895( C1754 C3895 ) C1754_=_C3896( C1754 C3896 ) C1754_=_C3897( C1754 C3897 ) C1754_=_C3898( C1754 C3898 ) C1808_=_C2279( C1808 C2279 ) \nC1808_=_C2782( C1808 C2782 ) C1808_=_C2954( C1808 C2954 ) C1808_=_C3255( C1808 C3255 ) C1808_=_C3470( C1808 C3470 ) C1808_=_C3594( C1808 C3594 ) C1808_=_C3768( C1808 C3768 ) \nC1808_=_C3876( C1808 C3876 ) C1808_=_C3897( C1808 C3897 ) C1808_=_C3935( C1808 C3935 ) C1808_=_C3959( C1808 C3959 ) C1808_=_C3974( C1808 C3974 ) C1808_=_C3992( C1808 C3992 ) \nC1808_=_C4000( C1808 C4000 ) C1808_=_C4036( C1808 C4036 ) C1808_=_C4037( C1808 C4037 ) C1808_=_C4038( C1808 C4038 ) C1808_=_C4039( C1808 C4039 ) C2279_=_C2782( C2279 C2782 ) \nC2279_=_C2954( C2279 C2954 ) C2279_=_C3255( C2279 C3255 ) C2279_=_C3470( C2279 C3470 ) C2279_=_C3594( C2279 C3594 ) C2279_=_C3768( C2279 C3768 ) C2279_=_C3876( C2279 C3876 ) \nC2279_=_C3897( C2279 C3897 ) C2279_=_C3935( C2279 C3935 ) C2279_=_C3959( C2279 C3959 ) C2279_=_C3974( C2279 C3974 ) C2279_=_C3992( C2279 C3992 ) C2279_=_C4000( C2279 C4000 ) \nC2279_=_C4036( C2279 C4036 ) C2279_=_C4037( C2279 C4037 ) C2279_=_C4038( C2279 C4038 ) C2279_=_C4039( C2279 C4039 ) C2515_=_C3384( C2515 C3384 ) C2515_=_C3817( C2515 C3817 ) \nC2515_=_C3870( C2515 C3870 ) C2515_=_C3891( C2515 C3891 ) C2515_=_C3892( C2515 C3892 ) C2515_=_C3893( C2515 C3893 ) C2515_=_C3894( C2515 C3894 ) C2515_=_C3895( C2515 C3895 ) \nC2515_=_C3896( C2515 C3896 ) C2515_=_C3897( C2515 C3897 ) C2515_=_C3898( C2515 C3898 ) C2782_=_C2954( C2782 C2954 ) C2782_=_C3255( C2782 C3255 ) C2782_=_C3470( C2782 C3470 ) \nC2782_=_C3594( C2782 C3594 ) C2782_=_C3768( C2782 C3768 ) C2782_=_C3876( C2782 C3876 ) C2782_=_C3897( C2782 C3897 ) C2782_=_C3935( C2782 C3935 ) C2782_=_C3959( C2782 C3959 ) \nC2782_=_C3974( C2782 C3974 ) C2782_=_C3992( C2782 C3992 ) C2782_=_C4000( C2782 C4000 ) C2782_=_C4036( C2782 C4036 ) C2782_=_C4037( C2782 C4037 ) C2782_=_C4038( C2782 C4038 ) \nC2782_=_C4039( C2782 C4039 ) C2954_=_C3255( C2954 C3255 ) C2954_=_C3470( C2954 C3470 ) C2954_=_C3594( C2954 C3594 ) C2954_=_C3768( C2954 C3768 ) C2954_=_C3876( C2954 C3876 ) \nC2954_=_C3897( C2954 C3897 ) C2954_=_C3935( C2954 C3935 ) C2954_=_C3959( C2954 C3959 ) C2954_=_C3974( C2954 C3974 ) C2954_=_C3992( C2954 C3992 ) C2954_=_C4000( C2954 C4000 ) \nC2954_=_C4036( C2954 C4036 ) C2954_=_C4037( C2954 C4037 ) C2954_=_C4038( C2954 C4038 ) C2954_=_C4039( C2954 C4039 ) C3255_=_C3470( C3255 C3470 ) C3255_=_C3594( C3255 C3594 ) \nC3255_=_C3768( C3255 C3768 ) C3255_=_C3876( C3255 C3876 ) C3255_=_C3897( C3255 C3897 ) C3255_=_C3935( C3255 C3935 ) C3255_=_C3959( C3255 C3959 ) C3255_=_C3974( C3255 C3974 ) \nC3255_=_C3992( C3255 C3992 ) C3255_=_C4000( C3255 C4000 ) C3255_=_C4036( C3255 C4036 ) C3255_=_C4037( C3255 C4037 ) C3255_=_C4038( C3255 C4038 ) C3255_=_C4039( C3255 C4039 ) \nC3384_=_C3817( C3384 C3817 ) C3384_=_C3870( C3384 C3870 ) C3384_=_C3891( C3384 C3891 ) C3384_=_C3892( C3384 C3892 ) C3384_=_C3893( C3384 C3893 ) C3384_=_C3894( C3384 C3894 ) \nC3384_=_C3895( C3384 C3895 ) C3384_=_C3896( C3384 C3896 ) C3384_=_C3897( C3384 C3897 ) C3384_=_C3898( C3384 C3898 ) C3470_=_C3594( C3470 C3594 ) C3470_=_C3768( C3470 C3768 ) \nC3470_=_C3876( C3470 C3876 ) C3470_=_C3897( C3470 C3897 ) C3470_=_C3935( C3470 C3935 ) C3470_=_C3959( C3470 C3959 ) C3470_=_C3974( C3470 C3974 ) C3470_=_C3992( C3470 C3992 ) \nC3470_=_C4000( C3470 C4000 ) C3470_=_C4036( C3470 C4036 ) C3470_=_C4037( C3470 C4037 ) C3470_=_C4038( C3470 C4038 ) C3470_=_C4039( C3470 C4039 ) C3594_=_C3768( C3594 C3768 ) \nC3594_=_C3876( C3594 C3876 ) C3594_=_C3897( C3594 C3897 ) C3594_=_C3935( C3594 C3935 ) C3594_=_C3959( C3594 C3959 ) C3594_=_C3974( C3594 C3974 ) C3594_=_C3992( C3594 C3992 ) \nC3594_=_C4000( C3594 C4000 ) C3594_=_C4036( C3594 C4036 ) C3594_=_C4037( C3594 C4037 ) C3594_=_C4038( C3594 C4038 ) C3594_=_C4039( C3594 C4039 ) C3768_=_C3876( C3768 C3876 ) \nC3768_=_C3897( C3768 C3897 ) C3768_=_C3935( C3768 C3935 ) C3768_=_C3959( C3768 C3959 ) C3768_=_C3974( C3768 C3974 ) C3768_=_C3992( C3768 C3992 ) C3768_=_C4000( C3768 C4000 ) \nC3768_=_C4036( C3768 C4036 ) C3768_=_C4037( C3768 C4037 ) C3768_=_C4038( C3768 C4038 ) C3768_=_C4039( C3768 C4039 ) C3817_=_C3870( C3817 C3870 ) C3817_=_C3891( C3817 C3891 ) \nC3817_=_C3892( C3817 C3892 ) C3817_=_C3893( C3817 C3893 ) C3817_=_C3894( C3817 C3894 ) C3817_=_C3895( C3817 C3895 ) C3817_=_C3896( C3817 C3896 ) C3817_=_C3897( C3817 C3897 ) \nC3817_=_C3898( C3817 C3898 ) C3870_=_C3876( C3870 C3876 ) C3870_=_C3891( C3870 C3891 ) C3870_=_C3892( C3870 C3892 ) C3870_=_C3893( C3870 C3893 ) C3870_=_C3894( C3870 C3894 ) \nC3870_=_C3895( C3870 C3895 ) C3870_=_C3896( C3870 C3896 ) C3870_=_C3897( C3870 C3897 ) C3870_=_C3898( C3870 C3898 ) C3876_=_C3897( C3876 C3897 ) C3876_=_C3935( C3876 C3935 ) \nC3876_=_C3959( C3876 C3959 ) C3876_=_C3974( C3876 C3974 ) C3876_=_C3992( C3876 C3992 ) C3876_=_C4000( C3876 C4000 ) C3876_=_C4036( C3876 C4036 ) C3876_=_C4037( C3876 C4037 ) \nC3876_=_C4038( C3876 C4038 ) C3876_=_C4039( C3876 C4039 ) C3891_=_C3892( C3891 C3892 ) C3891_=_C3893( C3891 C3893 ) C3891_=_C3894( C3891 C3894 ) C3891_=_C3895( C3891 C3895 ) \nC3891_=_C3896( C3891 C3896 ) C3891_=_C3897( C3891 C3897 ) C3891_=_C3898( C3891 C3898 ) C3891_=_C3974( C3891 C3974 ) C3892_=_C3893( C3892 C3893 ) C3892_=_C3894( C3892 C3894 ) \nC3892_=_C3895( C3892 C3895 ) C3892_=_C3896( C3892 C3896 ) C3892_=_C3897( C3892 C3897 ) C3892_=_C3898( C3892 C3898 ) C3893_=_C3894( C3893 C3894 ) C3893_=_C3895( C3893 C3895 ) \nC3893_=_C3896( C3893 C3896 ) C3893_=_C3897( C3893 C3897 ) C3893_=_C3898( C3893 C3898 ) C3893_=_C4000( C3893 C4000 ) C3894_=_C3895( C3894 C3895 ) C3894_=_C3896( C3894 C3896 ) \nC3894_=_C3897( C3894 C3897 ) C3894_=_C3898( C3894 C3898 ) C3895_=_C3896( C3895 C3896 ) C3895_=_C3897( C3895 C3897 ) C3895_=_C3898( C3895 C3898 ) C3896_=_C3897( C3896 C3897 ) \nC3896_=_C3898( C3896 C3898 ) C3897_=_C3898( C3897 C3898 ) C3897_=_C3935( C3897 C3935 ) C3897_=_C3959( C3897 C3959 ) C3897_=_C3974( C3897 C3974 ) C3897_=_C3992( C3897 C3992 ) \nC3897_=_C4000( C3897 C4000 ) C3897_=_C4036( C3897 C4036 ) C3897_=_C4037( C3897 C4037 ) C3897_=_C4038( C3897 C4038 ) C3897_=_C4039( C3897 C4039 ) C3898_=_C4036( C3898 C4036 ) \nC3935_=_C3959( C3935 C3959 ) C3935_=_C3974( C3935 C3974 ) C3935_=_C3992( C3935 C3992 ) C3935_=_C4000( C3935 C4000 ) C3935_=_C4036( C3935 C4036 ) C3935_=_C4037( C3935 C4037 ) \nC3935_=_C4038( C3935 C4038 ) C3935_=_C4039( C3935 C4039 ) C3959_=_C3974( C3959 C3974 ) C3959_=_C3992( C3959 C3992 ) C3959_=_C4000( C3959 C4000 ) C3959_=_C4036( C3959 C4036 ) \nC3959_=_C4037( C3959 C4037 ) C3959_=_C4038( C3959 C4038 ) C3959_=_C4039( C3959 C4039 ) C3974_=_C3992( C3974 C3992 ) C3974_=_C4000( C3974 C4000 ) C3974_=_C4036( C3974 C4036 ) \nC3974_=_C4037( C3974 C4037 ) C3974_=_C4038( C3974 C4038 ) C3974_=_C4039( C3974 C4039 ) C3992_=_C4000( C3992 C4000 ) C3992_=_C4036( C3992 C4036 ) C3992_=_C4037( C3992 C4037 ) \nC3992_=_C4038( C3992 C4038 ) C3992_=_C4039( C3992 C4039 ) C4000_=_C4036( C4000 C4036 ) C4000_=_C4037( C4000 C4037 ) C4000_=_C4038( C4000 C4038 ) C4000_=_C4039( C4000 C4039 ) \nC4036_=_C4037( C4036 C4037 ) C4036_=_C4038( C4036 C4038 ) C4036_=_C4039( C4036 C4039 ) C4037_=_C4038( C4037 C4038 ) C4037_=_C4039( C4037 C4039 ) C4038_=_C4039( C4038 C4039 ) "];210-&gt;297[label="56: C44 C93 C204 C275 C290 \nC322 C368 C393 C444 C626 C733 \nC739 C809 C814 C860 C865 C891 \nC992 C997 C1119 C1478 C1570 C1582 \nC1586 C1623 C1716 C1754 C1808 C2279 \nC2515 C2782 C2954 C3255 C3384 C3470 \nC3594 C3768 C3817 C3870 C3876 C3891 \nC3892 C3893 C3894 C3895 C3896 C3898 \nC3935 C3959 C3974 C3992 C4000 C4036 \nC4037 C4038 C4039 \n765: C44_=_C93 ,C44_=_C204 ,C44_=_C275 ,C44_=_C290 ,C44_=_C322 ,\nC44_=_C368 ,C44_=_C393 ,C44_=_C733 ,C44_=_C809 ,C44_=_C860 ,C44_=_C992 ,\nC44_=_C1478 ,C44_=_C1582 ,C44_=_C1623 ,C44_=_C1716 ,C44_=_C1754 ,C44_=_C2515 ,\nC44_=_C3384 ,C44_=_C3817 ,C44_=_C3870 ,C44_=_C3891 ,C44_=_C3892 ,C44_=_C3893 ,\nC44_=_C3894 ,C44_=_C3895 ,C44_=_C3896 ,C44_=_C3898 ,C93_=_C204 ,C93_=_C275 ,\nC93_=_C290 ,C93_=_C322 ,C93_=_C368 ,C93_=_C393 ,C93_=_C733 ,C93_=_C809 ,\nC93_=_C860 ,C93_=_C992 ,C93_=_C1478 ,C93_=_C1582 ,C93_=_C1623 ,C93_=_C1716 ,\nC93_=_C1754 ,C93_=_C2515 ,C93_=_C3384 ,C93_=_C3817 ,C93_=_C3870 ,C93_=_C3891 ,\nC93_=_C3892 ,C93_=_C3893 ,C93_=_C3894 ,C93_=_C3895 ,C93_=_C3896 ,C93_=_C3898 ,\nC204_=_C275 ,C204_=_C290 ,C204_=_C322 ,C204_=_C368 ,C204_=_C393 ,C204_=_C733 ,\nC204_=_C809 ,C204_=_C860 ,C204_=_C992 ,C204_=_C1478 ,C204_=_C1582 ,C204_=_C1623 ,\nC204_=_C1716 ,C204_=_C1754 ,C204_=_C2515 ,C204_=_C3384 ,C204_=_C3817 ,C204_=_C3870 ,\nC204_=_C3891 ,C204_=_C3892 ,C204_=_C3893 ,C204_=_C3894 ,C204_=_C3895 ,C204_=_C3896 ,\nC204_=_C3898 ,C275_=_C290 ,C275_=_C322 ,C275_=_C368 ,C275_=_C393 ,C275_=_C733 ,\nC275_=_C809 ,C275_=_C860 ,C275_=_C992 ,C275_=_C1478 ,C275_=_C1582 ,C275_=_C1623 ,\nC275_=_C1716 ,C275_=_C1754 ,C275_=_C2515 ,C275_=_C3384 ,C275_=_C3817 ,C275_=_C3870 ,\nC275_=_C3891 ,C275_=_C3892 ,C275_=_C3893 ,C275_=_C3894 ,C275_=_C3895 ,C275_=_C3896 ,\nC275_=_C3898 ,C290_=_C322 ,C290_=_C368 ,C290_=_C393 ,C290_=_C733 ,C290_=_C809 ,\nC290_=_C860 ,C290_=_C992 ,C290_=_C1478 ,C290_=_C1582 ,C290_=_C1623 ,C290_=_C1716 ,\nC290_=_C1754 ,C290_=_C2515 ,C290_=_C3384 ,C290_=_C3817 ,C290_=_C3870 ,C290_=_C3891 ,\nC290_=_C3892 ,C290_=_C3893 ,C290_=_C3894 ,C290_=_C3895 ,C290_=_C3896 ,C290_=_C3898 ,\nC322_=_C368 ,C322_=_C393 ,C322_=_C733 ,C322_=_C809 ,C322_=_C860 ,C322_=_C992 ,\nC322_=_C1478 ,C322_=_C1582 ,C322_=_C1623 ,C322_=_C1716 ,C322_=_C1754 ,C322_=_C2515 ,\nC322_=_C3384 ,C322_=_C3817 ,C322_=_C3870 ,C322_=_C3891 ,C322_=_C3892 ,C322_=_C3893 ,\nC322_=_C3894 ,C322_=_C3895 ,C322_=_C3896 ,C322_=_C3898 ,C368_=_C393 ,C368_=_C733 ,\nC368_=_C809 ,C368_=_C860</w:t>
      </w:r>
    </w:p>
    <w:p>
      <w:pPr>
        <w:pStyle w:val="PreformattedText"/>
        <w:bidi w:val="0"/>
        <w:spacing w:before="0" w:after="0"/>
        <w:jc w:val="left"/>
        <w:rPr/>
      </w:pPr>
      <w:r>
        <w:rPr/>
        <w:t xml:space="preserve"> </w:t>
      </w:r>
      <w:r>
        <w:rPr/>
        <w:t>,C368_=_C992 ,C368_=_C1478 ,C368_=_C1582 ,C368_=_C1623 ,\nC368_=_C1716 ,C368_=_C1754 ,C368_=_C2515 ,C368_=_C3384 ,C368_=_C3817 ,C368_=_C3870 ,\nC368_=_C3891 ,C368_=_C3892 ,C368_=_C3893 ,C368_=_C3894 ,C368_=_C3895 ,C368_=_C3896 ,\nC368_=_C3898 ,C393_=_C733 ,C393_=_C809 ,C393_=_C860 ,C393_=_C992 ,C393_=_C1478 ,\nC393_=_C1582 ,C393_=_C1623 ,C393_=_C1716 ,C393_=_C1754 ,C393_=_C2515 ,C393_=_C3384 ,\nC393_=_C3817 ,C393_=_C3870 ,C393_=_C3891 ,C393_=_C3892 ,C393_=_C3893 ,C393_=_C3894 ,\nC393_=_C3895 ,C393_=_C3896 ,C393_=_C3898 ,C444_=_C626 ,C444_=_C739 ,C444_=_C814 ,\nC444_=_C865 ,C444_=_C891 ,C444_=_C997 ,C444_=_C1119 ,C444_=_C1570 ,C444_=_C1586 ,\nC444_=_C1808 ,C444_=_C2279 ,C444_=_C2782 ,C444_=_C2954 ,C444_=_C3255 ,C444_=_C3470 ,\nC444_=_C3594 ,C444_=_C3768 ,C444_=_C3876 ,C444_=_C3935 ,C444_=_C3959 ,C444_=_C3974 ,\nC444_=_C3992 ,C444_=_C4000 ,C444_=_C4036 ,C444_=_C4037 ,C444_=_C4038 ,C444_=_C4039 ,\nC626_=_C739 ,C626_=_C814 ,C626_=_C865 ,C626_=_C891 ,C626_=_C997 ,C626_=_C1119 ,\nC626_=_C1570 ,C626_=_C1586 ,C626_=_C1808 ,C626_=_C2279 ,C626_=_C2782 ,C626_=_C2954 ,\nC626_=_C3255 ,C626_=_C3470 ,C626_=_C3594 ,C626_=_C3768 ,C626_=_C3876 ,C626_=_C3935 ,\nC626_=_C3959 ,C626_=_C3974 ,C626_=_C3992 ,C626_=_C4000 ,C626_=_C4036 ,C626_=_C4037 ,\nC626_=_C4038 ,C626_=_C4039 ,C733_=_C739 ,C733_=_C809 ,C733_=_C860 ,C733_=_C992 ,\nC733_=_C1478 ,C733_=_C1582 ,C733_=_C1623 ,C733_=_C1716 ,C733_=_C1754 ,C733_=_C2515 ,\nC733_=_C3384 ,C733_=_C3817 ,C733_=_C3870 ,C733_=_C3891 ,C733_=_C3892 ,C733_=_C3893 ,\nC733_=_C3894 ,C733_=_C3895 ,C733_=_C3896 ,C733_=_C3898 ,C739_=_C814 ,C739_=_C865 ,\nC739_=_C891 ,C739_=_C997 ,C739_=_C1119 ,C739_=_C1570 ,C739_=_C1586 ,C739_=_C1808 ,\nC739_=_C2279 ,C739_=_C2782 ,C739_=_C2954 ,C739_=_C3255 ,C739_=_C3470 ,C739_=_C3594 ,\nC739_=_C3768 ,C739_=_C3876 ,C739_=_C3935 ,C739_=_C3959 ,C739_=_C3974 ,C739_=_C3992 ,\nC739_=_C4000 ,C739_=_C4036 ,C739_=_C4037 ,C739_=_C4038 ,C739_=_C4039 ,C809_=_C814 ,\nC809_=_C860 ,C809_=_C992 ,C809_=_C1478 ,C809_=_C1582 ,C809_=_C1623 ,C809_=_C1716 ,\nC809_=_C1754 ,C809_=_C2515 ,C809_=_C3384 ,C809_=_C3817 ,C809_=_C3870 ,C809_=_C3891 ,\nC809_=_C3892 ,C809_=_C3893 ,C809_=_C3894 ,C809_=_C3895 ,C809_=_C3896 ,C809_=_C3898 ,\nC814_=_C865 ,C814_=_C891 ,C814_=_C997 ,C814_=_C1119 ,C814_=_C1570 ,C814_=_C1586 ,\nC814_=_C1808 ,C814_=_C2279 ,C814_=_C2782 ,C814_=_C2954 ,C814_=_C3255 ,C814_=_C3470 ,\nC814_=_C3594 ,C814_=_C3768 ,C814_=_C3876 ,C814_=_C3935 ,C814_=_C3959 ,C814_=_C3974 ,\nC814_=_C3992 ,C814_=_C4000 ,C814_=_C4036 ,C814_=_C4037 ,C814_=_C4038 ,C814_=_C4039 ,\nC860_=_C865 ,C860_=_C992 ,C860_=_C1478 ,C860_=_C1582 ,C860_=_C1623 ,C860_=_C1716 ,\nC860_=_C1754 ,C860_=_C2515 ,C860_=_C3384 ,C860_=_C3817 ,C860_=_C3870 ,C860_=_C3891 ,\nC860_=_C3892 ,C860_=_C3893 ,C860_=_C3894 ,C860_=_C3895 ,C860_=_C3896 ,C860_=_C3898 ,\nC865_=_C891 ,C865_=_C997 ,C865_=_C1119 ,C865_=_C1570 ,C865_=_C1586 ,C865_=_C1808 ,\nC865_=_C2279 ,C865_=_C2782 ,C865_=_C2954 ,C865_=_C3255 ,C865_=_C3470 ,C865_=_C3594 ,\nC865_=_C3768 ,C865_=_C3876 ,C865_=_C3935 ,C865_=_C3959 ,C865_=_C3974 ,C865_=_C3992 ,\nC865_=_C4000 ,C865_=_C4036 ,C865_=_C4037 ,C865_=_C4038 ,C865_=_C4039 ,C891_=_C997 ,\nC891_=_C1119 ,C891_=_C1570 ,C891_=_C1586 ,C891_=_C1808 ,C891_=_C2279 ,C891_=_C2782 ,\nC891_=_C2954 ,C891_=_C3255 ,C891_=_C3470 ,C891_=_C3594 ,C891_=_C3768 ,C891_=_C3876 ,\nC891_=_C3935 ,C891_=_C3959 ,C891_=_C3974 ,C891_=_C3992 ,C891_=_C4000 ,C891_=_C4036 ,\nC891_=_C4037 ,C891_=_C4038 ,C891_=_C4039 ,C992_=_C997 ,C992_=_C1478 ,C992_=_C1582 ,\nC992_=_C1623 ,C992_=_C1716 ,C992_=_C1754 ,C992_=_C2515 ,C992_=_C3384 ,C992_=_C3817 ,\nC992_=_C3870 ,C992_=_C3891 ,C992_=_C3892 ,C992_=_C3893 ,C992_=_C3894 ,C992_=_C3895 ,\nC992_=_C3896 ,C992_=_C3898 ,C997_=_C1119 ,C997_=_C1570 ,C997_=_C1586 ,C997_=_C1808 ,\nC997_=_C2279 ,C997_=_C2782 ,C997_=_C2954 ,C997_=_C3255 ,C997_=_C3470 ,C997_=_C3594 ,\nC997_=_C3768 ,C997_=_C3876 ,C997_=_C3935 ,C997_=_C3959 ,C997_=_C3974 ,C997_=_C3992 ,\nC997_=_C4000 ,C997_=_C4036 ,C997_=_C4037 ,C997_=_C4038 ,C997_=_C4039 ,C1119_=_C1570 ,\nC1119_=_C1586 ,C1119_=_C1808 ,C1119_=_C2279 ,C1119_=_C2782 ,C1119_=_C2954 ,C1119_=_C3255 ,\nC1119_=_C3470 ,C1119_=_C3594 ,C1119_=_C3768 ,C1119_=_C3876 ,C1119_=_C3935 ,C1119_=_C3959 ,\nC1119_=_C3974 ,C1119_=_C3992 ,C1119_=_C4000 ,C1119_=_C4036 ,C1119_=_C4037 ,C1119_=_C4038 ,\nC1119_=_C4039 ,C1478_=_C1582 ,C1478_=_C1623 ,C1478_=_C1716 ,C1478_=_C1754 ,C1478_=_C2515 ,\nC1478_=_C3384 ,C1478_=_C3817 ,C1478_=_C3870 ,C1478_=_C3891 ,C1478_=_C3892 ,C1478_=_C3893 ,\nC1478_=_C3894 ,C1478_=_C3895 ,C1478_=_C3896 ,C1478_=_C3898 ,C1570_=_C1586 ,C1570_=_C1808 ,\nC1570_=_C2279 ,C1570_=_C2782 ,C1570_=_C2954 ,C1570_=_C3255 ,C1570_=_C3470 ,C1570_=_C3594 ,\nC1570_=_C3768 ,C1570_=_C3876 ,C1570_=_C3935 ,C1570_=_C3959 ,C1570_=_C3974 ,C1570_=_C3992 ,\nC1570_=_C4000 ,C1570_=_C4036 ,C1570_=_C4037 ,C1570_=_C4038 ,C1570_=_C4039 ,C1582_=_C1586 ,\nC1582_=_C1623 ,C1582_=_C1716 ,C1582_=_C1754 ,C1582_=_C2515 ,C1582_=_C3384 ,C1582_=_C3817 ,\nC1582_=_C3870 ,C1582_=_C3891 ,C1582_=_C3892 ,C1582_=_C3893 ,C1582_=_C3894 ,C1582_=_C3895 ,\nC1582_=_C3896 ,C1582_=_C3898 ,C1586_=_C1808 ,C1586_=_C2279 ,C1586_=_C2782 ,C1586_=_C2954 ,\nC1586_=_C3255 ,C1586_=_C3470 ,C1586_=_C3594 ,C1586_=_C3768 ,C1586_=_C3876 ,C1586_=_C3935 ,\nC1586_=_C3959 ,C1586_=_C3974 ,C1586_=_C3992 ,C1586_=_C4000 ,C1586_=_C4036 ,C1586_=_C4037 ,\nC1586_=_C4038 ,C1586_=_C4039 ,C1623_=_C1716 ,C1623_=_C1754 ,C1623_=_C2515 ,C1623_=_C3384 ,\nC1623_=_C3817 ,C1623_=_C3870 ,C1623_=_C3891 ,C1623_=_C3892 ,C1623_=_C3893 ,C1623_=_C3894 ,\nC1623_=_C3895 ,C1623_=_C3896 ,C1623_=_C3898 ,C1716_=_C1754 ,C1716_=_C2515 ,C1716_=_C3384 ,\nC1716_=_C3817 ,C1716_=_C3870 ,C1716_=_C3891 ,C1716_=_C3892 ,C1716_=_C3893 ,C1716_=_C3894 ,\nC1716_=_C3895 ,C1716_=_C3896 ,C1716_=_C3898 ,C1754_=_C2515 ,C1754_=_C3384 ,C1754_=_C3817 ,\nC1754_=_C3870 ,C1754_=_C3891 ,C1754_=_C3892 ,C1754_=_C3893 ,C1754_=_C3894 ,C1754_=_C3895 ,\nC1754_=_C3896 ,C1754_=_C3898 ,C1808_=_C2279 ,C1808_=_C2782 ,C1808_=_C2954 ,C1808_=_C3255 ,\nC1808_=_C3470 ,C1808_=_C3594 ,C1808_=_C3768 ,C1808_=_C3876 ,C1808_=_C3935 ,C1808_=_C3959 ,\nC1808_=_C3974 ,C1808_=_C3992 ,C1808_=_C4000 ,C1808_=_C4036 ,C1808_=_C4037 ,C1808_=_C4038 ,\nC1808_=_C4039 ,C2279_=_C2782 ,C2279_=_C2954 ,C2279_=_C3255 ,C2279_=_C3470 ,C2279_=_C3594 ,\nC2279_=_C3768 ,C2279_=_C3876 ,C2279_=_C3935 ,C2279_=_C3959 ,C2279_=_C3974 ,C2279_=_C3992 ,\nC2279_=_C4000 ,C2279_=_C4036 ,C2279_=_C4037 ,C2279_=_C4038 ,C2279_=_C4039 ,C2515_=_C3384 ,\nC2515_=_C3817 ,C2515_=_C3870 ,C2515_=_C3891 ,C2515_=_C3892 ,C2515_=_C3893 ,C2515_=_C3894 ,\nC2515_=_C3895 ,C2515_=_C3896 ,C2515_=_C3898 ,C2782_=_C2954 ,C2782_=_C3255 ,C2782_=_C3470 ,\nC2782_=_C3594 ,C2782_=_C3768 ,C2782_=_C3876 ,C2782_=_C3935 ,C2782_=_C3959 ,C2782_=_C3974 ,\nC2782_=_C3992 ,C2782_=_C4000 ,C2782_=_C4036 ,C2782_=_C4037 ,C2782_=_C4038 ,C2782_=_C4039 ,\nC2954_=_C3255 ,C2954_=_C3470 ,C2954_=_C3594 ,C2954_=_C3768 ,C2954_=_C3876 ,C2954_=_C3935 ,\nC2954_=_C3959 ,C2954_=_C3974 ,C2954_=_C3992 ,C2954_=_C4000 ,C2954_=_C4036 ,C2954_=_C4037 ,\nC2954_=_C4038 ,C2954_=_C4039 ,C3255_=_C3470 ,C3255_=_C3594 ,C3255_=_C3768 ,C3255_=_C3876 ,\nC3255_=_C3935 ,C3255_=_C3959 ,C3255_=_C3974 ,C3255_=_C3992 ,C3255_=_C4000 ,C3255_=_C4036 ,\nC3255_=_C4037 ,C3255_=_C4038 ,C3255_=_C4039 ,C3384_=_C3817 ,C3384_=_C3870 ,C3384_=_C3891 ,\nC3384_=_C3892 ,C3384_=_C3893 ,C3384_=_C3894 ,C3384_=_C3895 ,C3384_=_C3896 ,C3384_=_C3898 ,\nC3470_=_C3594 ,C3470_=_C3768 ,C3470_=_C3876 ,C3470_=_C3935 ,C3470_=_C3959 ,C3470_=_C3974 ,\nC3470_=_C3992 ,C3470_=_C4000 ,C3470_=_C4036 ,C3470_=_C4037 ,C3470_=_C4038 ,C3470_=_C4039 ,\nC3594_=_C3768 ,C3594_=_C3876 ,C3594_=_C3935 ,C3594_=_C3959 ,C3594_=_C3974 ,C3594_=_C3992 ,\nC3594_=_C4000 ,C3594_=_C4036 ,C3594_=_C4037 ,C3594_=_C4038 ,C3594_=_C4039 ,C3768_=_C3876 ,\nC3768_=_C3935 ,C3768_=_C3959 ,C3768_=_C3974 ,C3768_=_C3992 ,C3768_=_C4000 ,C3768_=_C4036 ,\nC3768_=_C4037 ,C3768_=_C4038 ,C3768_=_C4039 ,C3817_=_C3870 ,C3817_=_C3891 ,C3817_=_C3892 ,\nC3817_=_C3893 ,C3817_=_C3894 ,C3817_=_C3895 ,C3817_=_C3896 ,C3817_=_C3898 ,C3870_=_C3876 ,\nC3870_=_C3891 ,C3870_=_C3892 ,C3870_=_C3893 ,C3870_=_C3894 ,C3870_=_C3895 ,C3870_=_C3896 ,\nC3870_=_C3898 ,C3876_=_C3935 ,C3876_=_C3959 ,C3876_=_C3974 ,C3876_=_C3992 ,C3876_=_C4000 ,\nC3876_=_C4036 ,C3876_=_C4037 ,C3876_=_C4038 ,C3876_=_C4039 ,C3891_=_C3892 ,C3891_=_C3893 ,\nC3891_=_C3894 ,C3891_=_C3895 ,C3891_=_C3896 ,C3891_=_C3898 ,C3891_=_C3974 ,C3892_=_C3893 ,\nC3892_=_C3894 ,C3892_=_C3895 ,C3892_=_C3896 ,C3892_=_C3898 ,C3893_=_C3894 ,C3893_=_C3895 ,\nC3893_=_C3896 ,C3893_=_C3898 ,C3893_=_C4000 ,C3894_=_C3895 ,C3894_=_C3896 ,C3894_=_C3898 ,\nC3895_=_C3896 ,C3895_=_C3898 ,C3896_=_C3898 ,C3898_=_C4036 ,C3935_=_C3959 ,C3935_=_C3974 ,\nC3935_=_C3992 ,C3935_=_C4000 ,C3935_=_C4036 ,C3935_=_C4037 ,C3935_=_C4038 ,C3935_=_C4039 ,\nC3959_=_C3974 ,C3959_=_C3992 ,C3959_=_C4000 ,C3959_=_C4036 ,C3959_=_C4037 ,C3959_=_C4038 ,\nC3959_=_C4039 ,C3974_=_C3992 ,C3974_=_C4000 ,C3974_=_C4036 ,C3974_=_C4037 ,C3974_=_C4038 ,\nC3974_=_C4039 ,C3992_=_C4000 ,C3992_=_C4036 ,C3992_=_C4037 ,C3992_=_C4038 ,C3992_=_C4039 ,\nC4000_=_C4036 ,C4000_=_C4037 ,C4000_=_C4038 ,C4000_=_C4039 ,C4036_=_C4037 ,C4036_=_C4038 ,\nC4036_=_C4039 ,C4037_=_C4038 ,C4037_=_C4039 ,C4038_=_C4039 ,"];298[shape=box, label="id:298 level: 7\n58: C126 C140 C282 C292 C296 \nC310 C326 C340 C449 C450 C451 \nC452 C453 C454 C455 C456 C457 \nC458 C459 C460 C461 C462 C463 \nC464 C465 C466 C467 C468 C469 \nC470 C471 C472 C473 C738 C813 \nC864 C977 C995 C1421 C1527 C1585 \nC2207 C2222 C3106 C3165 C3206 C3224 \nC3431 C3495 C3526 C3577 C3680 C3873 \nC3893 C3972 C3999 C4000 C4001 \n851: C126_=_C140( C126 C140 ) C126_=_C282( C126 C282 ) C126_=_C296( C126 C296 ) C126_=_C326( C126 C326 ) C126_=_C449( C126 C449 ) \nC126_=_C450( C126 C450 ) C126_=_C451( C126 C451 ) C126_=_C452( C126 C452 ) C126_=_C453( C126 C453 ) C126_=_C454( C126 C454 ) C126_=_C455( C126 C455 ) \nC126_=_C456( C126 C456 ) C126_=_C457( C126 C457 ) C126_=_C458( C126 C458 ) C126_=_C459( C126 C459 ) C126_=_C460( C126 C460 ) C126_=_C461( C126</w:t>
      </w:r>
    </w:p>
    <w:p>
      <w:pPr>
        <w:pStyle w:val="PreformattedText"/>
        <w:bidi w:val="0"/>
        <w:spacing w:before="0" w:after="0"/>
        <w:jc w:val="left"/>
        <w:rPr/>
      </w:pPr>
      <w:r>
        <w:rPr/>
        <w:t xml:space="preserve"> </w:t>
      </w:r>
      <w:r>
        <w:rPr/>
        <w:t>C461 ) \nC126_=_C462( C126 C462 ) C126_=_C463( C126 C463 ) C126_=_C464( C126 C464 ) C126_=_C465( C126 C465 ) C126_=_C466( C126 C466 ) C126_=_C467( C126 C467 ) \nC126_=_C468( C126 C468 ) C126_=_C469( C126 C469 ) C126_=_C470( C126 C470 ) C126_=_C471( C126 C471 ) C126_=_C472( C126 C472 ) C126_=_C473( C126 C473 ) \nC140_=_C292( C140 C292 ) C140_=_C310( C140 C310 ) C140_=_C340( C140 C340 ) C140_=_C471( C140 C471 ) C140_=_C738( C140 C738 ) C140_=_C813( C140 C813 ) \nC140_=_C864( C140 C864 ) C140_=_C977( C140 C977 ) C140_=_C995( C140 C995 ) C140_=_C1421( C140 C1421 ) C140_=_C1527( C140 C1527 ) C140_=_C1585( C140 C1585 ) \nC140_=_C2207( C140 C2207 ) C140_=_C2222( C140 C2222 ) C140_=_C3106( C140 C3106 ) C140_=_C3165( C140 C3165 ) C140_=_C3206( C140 C3206 ) C140_=_C3224( C140 C3224 ) \nC140_=_C3431( C140 C3431 ) C140_=_C3495( C140 C3495 ) C140_=_C3526( C140 C3526 ) C140_=_C3577( C140 C3577 ) C140_=_C3680( C140 C3680 ) C140_=_C3873( C140 C3873 ) \nC140_=_C3893( C140 C3893 ) C140_=_C3972( C140 C3972 ) C140_=_C3999( C140 C3999 ) C140_=_C4000( C140 C4000 ) C140_=_C4001( C140 C4001 ) C282_=_C292( C282 C292 ) \nC282_=_C296( C282 C296 ) C282_=_C326( C282 C326 ) C282_=_C449( C282 C449 ) C282_=_C450( C282 C450 ) C282_=_C451( C282 C451 ) C282_=_C452( C282 C452 ) \nC282_=_C453( C282 C453 ) C282_=_C454( C282 C454 ) C282_=_C455( C282 C455 ) C282_=_C456( C282 C456 ) C282_=_C457( C282 C457 ) C282_=_C458( C282 C458 ) \nC282_=_C459( C282 C459 ) C282_=_C460( C282 C460 ) C282_=_C461( C282 C461 ) C282_=_C462( C282 C462 ) C282_=_C463( C282 C463 ) C282_=_C464( C282 C464 ) \nC282_=_C465( C282 C465 ) C282_=_C466( C282 C466 ) C282_=_C467( C282 C467 ) C282_=_C468( C282 C468 ) C282_=_C469( C282 C469 ) C282_=_C470( C282 C470 ) \nC282_=_C471( C282 C471 ) C282_=_C472( C282 C472 ) C282_=_C473( C282 C473 ) C292_=_C310( C292 C310 ) C292_=_C340( C292 C340 ) C292_=_C471( C292 C471 ) \nC292_=_C738( C292 C738 ) C292_=_C813( C292 C813 ) C292_=_C864( C292 C864 ) C292_=_C977( C292 C977 ) C292_=_C995( C292 C995 ) C292_=_C1421( C292 C1421 ) \nC292_=_C1527( C292 C1527 ) C292_=_C1585( C292 C1585 ) C292_=_C2207( C292 C2207 ) C292_=_C2222( C292 C2222 ) C292_=_C3106( C292 C3106 ) C292_=_C3165( C292 C3165 ) \nC292_=_C3206( C292 C3206 ) C292_=_C3224( C292 C3224 ) C292_=_C3431( C292 C3431 ) C292_=_C3495( C292 C3495 ) C292_=_C3526( C292 C3526 ) C292_=_C3577( C292 C3577 ) \nC292_=_C3680( C292 C3680 ) C292_=_C3873( C292 C3873 ) C292_=_C3893( C292 C3893 ) C292_=_C3972( C292 C3972 ) C292_=_C3999( C292 C3999 ) C292_=_C4000( C292 C4000 ) \nC292_=_C4001( C292 C4001 ) C296_=_C310( C296 C310 ) C296_=_C326( C296 C326 ) C296_=_C449( C296 C449 ) C296_=_C450( C296 C450 ) C296_=_C451( C296 C451 ) \nC296_=_C452( C296 C452 ) C296_=_C453( C296 C453 ) C296_=_C454( C296 C454 ) C296_=_C455( C296 C455 ) C296_=_C456( C296 C456 ) C296_=_C457( C296 C457 ) \nC296_=_C458( C296 C458 ) C296_=_C459( C296 C459 ) C296_=_C460( C296 C460 ) C296_=_C461( C296 C461 ) C296_=_C462( C296 C462 ) C296_=_C463( C296 C463 ) \nC296_=_C464( C296 C464 ) C296_=_C465( C296 C465 ) C296_=_C466( C296 C466 ) C296_=_C467( C296 C467 ) C296_=_C468( C296 C468 ) C296_=_C469( C296 C469 ) \nC296_=_C470( C296 C470 ) C296_=_C471( C296 C471 ) C296_=_C472( C296 C472 ) C296_=_C473( C296 C473 ) C310_=_C340( C310 C340 ) C310_=_C471( C310 C471 ) \nC310_=_C738( C310 C738 ) C310_=_C813( C310 C813 ) C310_=_C864( C310 C864 ) C310_=_C977( C310 C977 ) C310_=_C995( C310 C995 ) C310_=_C1421( C310 C1421 ) \nC310_=_C1527( C310 C1527 ) C310_=_C1585( C310 C1585 ) C310_=_C2207( C310 C2207 ) C310_=_C2222( C310 C2222 ) C310_=_C3106( C310 C3106 ) C310_=_C3165( C310 C3165 ) \nC310_=_C3206( C310 C3206 ) C310_=_C3224( C310 C3224 ) C310_=_C3431( C310 C3431 ) C310_=_C3495( C310 C3495 ) C310_=_C3526( C310 C3526 ) C310_=_C3577( C310 C3577 ) \nC310_=_C3680( C310 C3680 ) C310_=_C3873( C310 C3873 ) C310_=_C3893( C310 C3893 ) C310_=_C3972( C310 C3972 ) C310_=_C3999( C310 C3999 ) C310_=_C4000( C310 C4000 ) \nC310_=_C4001( C310 C4001 ) C326_=_C340( C326 C340 ) C326_=_C449( C326 C449 ) C326_=_C450( C326 C450 ) C326_=_C451( C326 C451 ) C326_=_C452( C326 C452 ) \nC326_=_C453( C326 C453 ) C326_=_C454( C326 C454 ) C326_=_C455( C326 C455 ) C326_=_C456( C326 C456 ) C326_=_C457( C326 C457 ) C326_=_C458( C326 C458 ) \nC326_=_C459( C326 C459 ) C326_=_C460( C326 C460 ) C326_=_C461( C326 C461 ) C326_=_C462( C326 C462 ) C326_=_C463( C326 C463 ) C326_=_C464( C326 C464 ) \nC326_=_C465( C326 C465 ) C326_=_C466( C326 C466 ) C326_=_C467( C326 C467 ) C326_=_C468( C326 C468 ) C326_=_C469( C326 C469 ) C326_=_C470( C326 C470 ) \nC326_=_C471( C326 C471 ) C326_=_C472( C326 C472 ) C326_=_C473( C326 C473 ) C340_=_C471( C340 C471 ) C340_=_C738( C340 C738 ) C340_=_C813( C340 C813 ) \nC340_=_C864( C340 C864 ) C340_=_C977( C340 C977 ) C340_=_C995( C340 C995 ) C340_=_C1421( C340 C1421 ) C340_=_C1527( C340 C1527 ) C340_=_C1585( C340 C1585 ) \nC340_=_C2207( C340 C2207 ) C340_=_C2222( C340 C2222 ) C340_=_C3106( C340 C3106 ) C340_=_C3165( C340 C3165 ) C340_=_C3206( C340 C3206 ) C340_=_C3224( C340 C3224 ) \nC340_=_C3431( C340 C3431 ) C340_=_C3495( C340 C3495 ) C340_=_C3526( C340 C3526 ) C340_=_C3577( C340 C3577 ) C340_=_C3680( C340 C3680 ) C340_=_C3873( C340 C3873 ) \nC340_=_C3893( C340 C3893 ) C340_=_C3972( C340 C3972 ) C340_=_C3999( C340 C3999 ) C340_=_C4000( C340 C4000 ) C340_=_C4001( C340 C4001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64( C449 C464 ) C449_=_C465( C449 C465 ) C449_=_C466( C449 C466 ) C449_=_C467( C449 C467 ) C449_=_C468( C449 C468 ) \nC449_=_C469( C449 C469 ) C449_=_C470( C449 C470 ) C449_=_C471( C449 C471 ) C449_=_C472( C449 C472 ) C449_=_C473( C449 C473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0_=_C465( C450 C465 ) C450_=_C466( C450 C466 ) C450_=_C467( C450 C467 ) C450_=_C468( C450 C468 ) C450_=_C469( C450 C469 ) \nC450_=_C470( C450 C470 ) C450_=_C471( C450 C471 ) C450_=_C472( C450 C472 ) C450_=_C473( C450 C473 ) C451_=_C452( C451 C452 ) C451_=_C453( C451 C453 ) \nC451_=_C454( C451 C454 ) C451_=_C455( C451 C455 ) C451_=_C456( C451 C456 ) C451_=_C457( C451 C457 ) C451_=_C458( C451 C458 ) C451_=_C459( C451 C459 ) \nC451_=_C460( C451 C460 ) C451_=_C461( C451 C461 ) C451_=_C462( C451 C462 ) C451_=_C463( C451 C463 ) C451_=_C464( C451 C464 ) C451_=_C465( C451 C465 ) \nC451_=_C466( C451 C466 ) C451_=_C467( C451 C467 ) C451_=_C468( C451 C468 ) C451_=_C469( C451 C469 ) C451_=_C470( C451 C470 ) C451_=_C471( C451 C471 ) \nC451_=_C472( C451 C472 ) C451_=_C473( C451 C473 ) C451_=_C977( C451 C977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1527( C454 C1527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1585( C455 C1585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0( C456 C470 ) C456_=_C471( C456 C471 ) C456_=_C472( C456 C472 ) C456_=_C473( C456 C473 ) C457_=_C458( C457 C458 ) C457_=_C459( C457 C459 ) \nC457_=_C460( C457 C460 ) C457_=_C461( C457 C461 ) C457_=_C462( C457 C462 ) C457_=_C463( C457 C463 ) C457_=_C464( C457 C464 ) C457_=_C465( C457 C465 ) \nC457_=_C466( C457 C466 ) C457_=_C467( C457 C467 ) C457_=_C468( C457 C468 ) C457_=_C469( C457 C469 ) C457_=_C470( C457 C470 ) C457_=_C471( C457 C471 ) \nC457_=_C472(</w:t>
      </w:r>
    </w:p>
    <w:p>
      <w:pPr>
        <w:pStyle w:val="PreformattedText"/>
        <w:bidi w:val="0"/>
        <w:spacing w:before="0" w:after="0"/>
        <w:jc w:val="left"/>
        <w:rPr/>
      </w:pPr>
      <w:r>
        <w:rPr/>
        <w:t xml:space="preserve"> </w:t>
      </w:r>
      <w:r>
        <w:rPr/>
        <w:t>C457 C472 ) C457_=_C473( C457 C473 ) C457_=_C2222( C457 C222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1_=_C462( C461 C462 ) C461_=_C463( C461 C463 ) C461_=_C464( C461 C464 ) \nC461_=_C465( C461 C465 ) C461_=_C466( C461 C466 ) C461_=_C467( C461 C467 ) C461_=_C468( C461 C468 ) C461_=_C469( C461 C469 ) C461_=_C470( C461 C470 ) \nC461_=_C471( C461 C471 ) C461_=_C472( C461 C472 ) C461_=_C473( C461 C473 ) C462_=_C463( C462 C463 ) C462_=_C464( C462 C464 ) C462_=_C465( C462 C465 ) \nC462_=_C466( C462 C466 ) C462_=_C467( C462 C467 ) C462_=_C468( C462 C468 ) C462_=_C469( C462 C469 ) C462_=_C470( C462 C470 ) C462_=_C471( C462 C471 ) \nC462_=_C472( C462 C472 ) C462_=_C473( C462 C473 ) C463_=_C464( C463 C464 ) C463_=_C465( C463 C465 ) C463_=_C466( C463 C466 ) C463_=_C467( C463 C467 ) \nC463_=_C468( C463 C468 ) C463_=_C469( C463 C469 ) C463_=_C470( C463 C470 ) C463_=_C471( C463 C471 ) C463_=_C472( C463 C472 ) C463_=_C473( C463 C473 ) \nC463_=_C3224( C463 C3224 ) C464_=_C465( C464 C465 ) C464_=_C466( C464 C466 ) C464_=_C467( C464 C467 ) C464_=_C468( C464 C468 ) C464_=_C469( C464 C469 ) \nC464_=_C470( C464 C470 ) C464_=_C471( C464 C471 ) C464_=_C472( C464 C472 ) C464_=_C473( C464 C473 ) C465_=_C466( C465 C466 ) C465_=_C467( C465 C467 ) \nC465_=_C468( C465 C468 ) C465_=_C469( C465 C469 ) C465_=_C470( C465 C470 ) C465_=_C471( C465 C471 ) C465_=_C472( C465 C472 ) C465_=_C473( C465 C473 ) \nC465_=_C3577( C465 C3577 ) C466_=_C467( C466 C467 ) C466_=_C468( C466 C468 ) C466_=_C469( C466 C469 ) C466_=_C470( C466 C470 ) C466_=_C471( C466 C471 ) \nC466_=_C472( C466 C472 ) C466_=_C473( C466 C473 ) C467_=_C468( C467 C468 ) C467_=_C469( C467 C469 ) C467_=_C470( C467 C470 ) C467_=_C471( C467 C471 ) \nC467_=_C472( C467 C472 ) C467_=_C473( C467 C473 ) C468_=_C469( C468 C469 ) C468_=_C470( C468 C470 ) C468_=_C471( C468 C471 ) C468_=_C472( C468 C472 ) \nC468_=_C473( C468 C473 ) C469_=_C470( C469 C470 ) C469_=_C471( C469 C471 ) C469_=_C472( C469 C472 ) C469_=_C473( C469 C473 ) C470_=_C471( C470 C471 ) \nC470_=_C472( C470 C472 ) C470_=_C473( C470 C473 ) C471_=_C472( C471 C472 ) C471_=_C473( C471 C473 ) C471_=_C738( C471 C738 ) C471_=_C813( C471 C813 ) \nC471_=_C864( C471 C864 ) C471_=_C977( C471 C977 ) C471_=_C995( C471 C995 ) C471_=_C1421( C471 C1421 ) C471_=_C1527( C471 C1527 ) C471_=_C1585( C471 C1585 ) \nC471_=_C2207( C471 C2207 ) C471_=_C2222( C471 C2222 ) C471_=_C3106( C471 C3106 ) C471_=_C3165( C471 C3165 ) C471_=_C3206( C471 C3206 ) C471_=_C3224( C471 C3224 ) \nC471_=_C3431( C471 C3431 ) C471_=_C3495( C471 C3495 ) C471_=_C3526( C471 C3526 ) C471_=_C3577( C471 C3577 ) C471_=_C3680( C471 C3680 ) C471_=_C3873( C471 C3873 ) \nC471_=_C3893( C471 C3893 ) C471_=_C3972( C471 C3972 ) C471_=_C3999( C471 C3999 ) C471_=_C4000( C471 C4000 ) C471_=_C4001( C471 C4001 ) C472_=_C473( C472 C473 ) \nC738_=_C813( C738 C813 ) C738_=_C864( C738 C864 ) C738_=_C977( C738 C977 ) C738_=_C995( C738 C995 ) C738_=_C1421( C738 C1421 ) C738_=_C1527( C738 C1527 ) \nC738_=_C1585( C738 C1585 ) C738_=_C2207( C738 C2207 ) C738_=_C2222( C738 C2222 ) C738_=_C3106( C738 C3106 ) C738_=_C3165( C738 C3165 ) C738_=_C3206( C738 C3206 ) \nC738_=_C3224( C738 C3224 ) C738_=_C3431( C738 C3431 ) C738_=_C3495( C738 C3495 ) C738_=_C3526( C738 C3526 ) C738_=_C3577( C738 C3577 ) C738_=_C3680( C738 C3680 ) \nC738_=_C3873( C738 C3873 ) C738_=_C3893( C738 C3893 ) C738_=_C3972( C738 C3972 ) C738_=_C3999( C738 C3999 ) C738_=_C4000( C738 C4000 ) C738_=_C4001( C738 C4001 ) \nC813_=_C864( C813 C864 ) C813_=_C977( C813 C977 ) C813_=_C995( C813 C995 ) C813_=_C1421( C813 C1421 ) C813_=_C1527( C813 C1527 ) C813_=_C1585( C813 C1585 ) \nC813_=_C2207( C813 C2207 ) C813_=_C2222( C813 C2222 ) C813_=_C3106( C813 C3106 ) C813_=_C3165( C813 C3165 ) C813_=_C3206( C813 C3206 ) C813_=_C3224( C813 C3224 ) \nC813_=_C3431( C813 C3431 ) C813_=_C3495( C813 C3495 ) C813_=_C3526( C813 C3526 ) C813_=_C3577( C813 C3577 ) C813_=_C3680( C813 C3680 ) C813_=_C3873( C813 C3873 ) \nC813_=_C3893( C813 C3893 ) C813_=_C3972( C813 C3972 ) C813_=_C3999( C813 C3999 ) C813_=_C4000( C813 C4000 ) C813_=_C4001( C813 C4001 ) C864_=_C977( C864 C977 ) \nC864_=_C995( C864 C995 ) C864_=_C1421( C864 C1421 ) C864_=_C1527( C864 C1527 ) C864_=_C1585( C864 C1585 ) C864_=_C2207( C864 C2207 ) C864_=_C2222( C864 C2222 ) \nC864_=_C3106( C864 C3106 ) C864_=_C3165( C864 C3165 ) C864_=_C3206( C864 C3206 ) C864_=_C3224( C864 C3224 ) C864_=_C3431( C864 C3431 ) C864_=_C3495( C864 C3495 ) \nC864_=_C3526( C864 C3526 ) C864_=_C3577( C864 C3577 ) C864_=_C3680( C864 C3680 ) C864_=_C3873( C864 C3873 ) C864_=_C3893( C864 C3893 ) C864_=_C3972( C864 C3972 ) \nC864_=_C3999( C864 C3999 ) C864_=_C4000( C864 C4000 ) C864_=_C4001( C864 C4001 ) C977_=_C995( C977 C995 ) C977_=_C1421( C977 C1421 ) C977_=_C1527( C977 C1527 ) \nC977_=_C1585( C977 C1585 ) C977_=_C2207( C977 C2207 ) C977_=_C2222( C977 C2222 ) C977_=_C3106( C977 C3106 ) C977_=_C3165( C977 C3165 ) C977_=_C3206( C977 C3206 ) \nC977_=_C3224( C977 C3224 ) C977_=_C3431( C977 C3431 ) C977_=_C3495( C977 C3495 ) C977_=_C3526( C977 C3526 ) C977_=_C3577( C977 C3577 ) C977_=_C3680( C977 C3680 ) \nC977_=_C3873( C977 C3873 ) C977_=_C3893( C977 C3893 ) C977_=_C3972( C977 C3972 ) C977_=_C3999( C977 C3999 ) C977_=_C4000( C977 C4000 ) C977_=_C4001( C977 C4001 ) \nC995_=_C1421( C995 C1421 ) C995_=_C1527( C995 C1527 ) C995_=_C1585( C995 C1585 ) C995_=_C2207( C995 C2207 ) C995_=_C2222( C995 C2222 ) C995_=_C3106( C995 C3106 ) \nC995_=_C3165( C995 C3165 ) C995_=_C3206( C995 C3206 ) C995_=_C3224( C995 C3224 ) C995_=_C3431( C995 C3431 ) C995_=_C3495( C995 C3495 ) C995_=_C3526( C995 C3526 ) \nC995_=_C3577( C995 C3577 ) C995_=_C3680( C995 C3680 ) C995_=_C3873( C995 C3873 ) C995_=_C3893( C995 C3893 ) C995_=_C3972( C995 C3972 ) C995_=_C3999( C995 C3999 ) \nC995_=_C4000( C995 C4000 ) C995_=_C4001( C995 C4001 ) C1421_=_C1527( C1421 C1527 ) C1421_=_C1585( C1421 C1585 ) C1421_=_C2207( C1421 C2207 ) C1421_=_C2222( C1421 C2222 ) \nC1421_=_C3106( C1421 C3106 ) C1421_=_C3165( C1421 C3165 ) C1421_=_C3206( C1421 C3206 ) C1421_=_C3224( C1421 C3224 ) C1421_=_C3431( C1421 C3431 ) C1421_=_C3495( C1421 C3495 ) \nC1421_=_C3526( C1421 C3526 ) C1421_=_C3577( C1421 C3577 ) C1421_=_C3680( C1421 C3680 ) C1421_=_C3873( C1421 C3873 ) C1421_=_C3893( C1421 C3893 ) C1421_=_C3972( C1421 C3972 ) \nC1421_=_C3999( C1421 C3999 ) C1421_=_C4000( C1421 C4000 ) C1421_=_C4001( C1421 C4001 ) C1527_=_C1585( C1527 C1585 ) C1527_=_C2207( C1527 C2207 ) C1527_=_C2222( C1527 C2222 ) \nC1527_=_C3106( C1527 C3106 ) C1527_=_C3165( C1527 C3165 ) C1527_=_C3206( C1527 C3206 ) C1527_=_C3224( C1527 C3224 ) C1527_=_C3431( C1527 C3431 ) C1527_=_C3495( C1527 C3495 ) \nC1527_=_C3526( C1527 C3526 ) C1527_=_C3577( C1527 C3577 ) C1527_=_C3680( C1527 C3680 ) C1527_=_C3873( C1527 C3873 ) C1527_=_C3893( C1527 C3893 ) C1527_=_C3972( C1527 C3972 ) \nC1527_=_C3999( C1527 C3999 ) C1527_=_C4000( C1527 C4000 ) C1527_=_C4001( C1527 C4001 ) C1585_=_C2207( C1585 C2207 ) C1585_=_C2222( C1585 C2222 ) C1585_=_C3106( C1585 C3106 ) \nC1585_=_C3165( C1585 C3165 ) C1585_=_C3206( C1585 C3206 ) C1585_=_C3224( C1585 C3224 ) C1585_=_C3431( C1585 C3431 ) C1585_=_C3495( C1585 C3495 ) C1585_=_C3526( C1585 C3526 ) \nC1585_=_C3577( C1585 C3577 ) C1585_=_C3680( C1585 C3680 ) C1585_=_C3873( C1585 C3873 ) C1585_=_C3893( C1585 C3893 ) C1585_=_C3972( C1585 C3972 ) C1585_=_C3999( C1585 C3999 ) \nC1585_=_C4000( C1585 C4000 ) C1585_=_C4001( C1585 C4001 ) C2207_=_C2222( C2207 C2222 ) C2207_=_C3106( C2207 C3106 ) C2207_=_C3165( C2207 C3165 ) C2207_=_C3206( C2207 C3206 ) \nC2207_=_C3224( C2207 C3224 ) C2207_=_C3431( C2207 C3431 ) C2207_=_C3495( C2207 C3495 ) C2207_=_C3526( C2207 C3526 ) C2207_=_C3577( C2207 C3577 ) C2207_=_C3680( C2207 C3680 ) \nC2207_=_C3873( C2207 C3873 ) C2207_=_C3893( C2207 C3893 ) C2207_=_C3972( C2207 C3972 ) C2207_=_C3999( C2207 C3999 ) C2207_=_C4000( C2207 C4000 ) C2207_=_C4001( C2207 C4001 ) \nC2222_=_C3106( C2222 C3106 ) C2222_=_C3165( C2222 C3165 ) C2222_=_C3206( C2222 C3206 ) C2222_=_C3224( C2222 C3224 ) C2222_=_C3431( C2222 C3431 ) C2222_=_C3495( C2222 C3495 ) \nC2222_=_C3526( C2222 C3526 ) C2222_=_C3577( C2222 C3577 ) C2222_=_C3680( C2222 C3680 ) C2222_=_C3873( C2222 C3873 ) C2222_=_C3893( C2222 C3893 ) C2222_=_C3972( C2222 C3972 ) \nC2222_=_C3999( C2222 C3999 ) C2222_=_C4000( C2222 C4000 ) C2222_=_C4001( C2222 C4001 ) C3106_=_C3165( C3106 C3165 ) C3106_=_C3206( C3106 C3206 ) C3106_=_C3224( C3106 C3224 ) \nC3106_=_C3431( C3106 C3431 ) C3106_=_C3495( C3106 C3495 ) C3106_=_C3526( C3106 C3526 ) C3106_=_C3577( C3106 C3577 ) C3106_=_C3680( C3106 C3680 ) C3106_=_C3873( C3106 C3873 ) \nC3106_=_C3893( C3106 C3893 ) C3106_=_C3972( C3106 C3972 ) C3106_=_C3999( C3106 C3999 ) C3106_=_C4000( C3106 C4000 ) C3106_=_C4001( C3106 C4001 ) C3165_=_C3206( C3165 C3206 ) \nC3165_=_C3224( C3165 C3224 ) C3165_=_C3431( C3165 C3431 ) C3165_=_C3495( C3165 C3495 ) C3165_=_C3526( C3165 C3526 ) C3165_=_C3577( C3165 C3577 ) C3165_=_C3680(</w:t>
      </w:r>
    </w:p>
    <w:p>
      <w:pPr>
        <w:pStyle w:val="PreformattedText"/>
        <w:bidi w:val="0"/>
        <w:spacing w:before="0" w:after="0"/>
        <w:jc w:val="left"/>
        <w:rPr/>
      </w:pPr>
      <w:r>
        <w:rPr/>
        <w:t xml:space="preserve"> </w:t>
      </w:r>
      <w:r>
        <w:rPr/>
        <w:t>C3165 C3680 ) \nC3165_=_C3873( C3165 C3873 ) C3165_=_C3893( C3165 C3893 ) C3165_=_C3972( C3165 C3972 ) C3165_=_C3999( C3165 C3999 ) C3165_=_C4000( C3165 C4000 ) C3165_=_C4001( C3165 C4001 ) \nC3206_=_C3224( C3206 C3224 ) C3206_=_C3431( C3206 C3431 ) C3206_=_C3495( C3206 C3495 ) C3206_=_C3526( C3206 C3526 ) C3206_=_C3577( C3206 C3577 ) C3206_=_C3680( C3206 C3680 ) \nC3206_=_C3873( C3206 C3873 ) C3206_=_C3893( C3206 C3893 ) C3206_=_C3972( C3206 C3972 ) C3206_=_C3999( C3206 C3999 ) C3206_=_C4000( C3206 C4000 ) C3206_=_C4001( C3206 C4001 ) \nC3224_=_C3431( C3224 C3431 ) C3224_=_C3495( C3224 C3495 ) C3224_=_C3526( C3224 C3526 ) C3224_=_C3577( C3224 C3577 ) C3224_=_C3680( C3224 C3680 ) C3224_=_C3873( C3224 C3873 ) \nC3224_=_C3893( C3224 C3893 ) C3224_=_C3972( C3224 C3972 ) C3224_=_C3999( C3224 C3999 ) C3224_=_C4000( C3224 C4000 ) C3224_=_C4001( C3224 C4001 ) C3431_=_C3495( C3431 C3495 ) \nC3431_=_C3526( C3431 C3526 ) C3431_=_C3577( C3431 C3577 ) C3431_=_C3680( C3431 C3680 ) C3431_=_C3873( C3431 C3873 ) C3431_=_C3893( C3431 C3893 ) C3431_=_C3972( C3431 C3972 ) \nC3431_=_C3999( C3431 C3999 ) C3431_=_C4000( C3431 C4000 ) C3431_=_C4001( C3431 C4001 ) C3495_=_C3526( C3495 C3526 ) C3495_=_C3577( C3495 C3577 ) C3495_=_C3680( C3495 C3680 ) \nC3495_=_C3873( C3495 C3873 ) C3495_=_C3893( C3495 C3893 ) C3495_=_C3972( C3495 C3972 ) C3495_=_C3999( C3495 C3999 ) C3495_=_C4000( C3495 C4000 ) C3495_=_C4001( C3495 C4001 ) \nC3526_=_C3577( C3526 C3577 ) C3526_=_C3680( C3526 C3680 ) C3526_=_C3873( C3526 C3873 ) C3526_=_C3893( C3526 C3893 ) C3526_=_C3972( C3526 C3972 ) C3526_=_C3999( C3526 C3999 ) \nC3526_=_C4000( C3526 C4000 ) C3526_=_C4001( C3526 C4001 ) C3577_=_C3680( C3577 C3680 ) C3577_=_C3873( C3577 C3873 ) C3577_=_C3893( C3577 C3893 ) C3577_=_C3972( C3577 C3972 ) \nC3577_=_C3999( C3577 C3999 ) C3577_=_C4000( C3577 C4000 ) C3577_=_C4001( C3577 C4001 ) C3680_=_C3873( C3680 C3873 ) C3680_=_C3893( C3680 C3893 ) C3680_=_C3972( C3680 C3972 ) \nC3680_=_C3999( C3680 C3999 ) C3680_=_C4000( C3680 C4000 ) C3680_=_C4001( C3680 C4001 ) C3873_=_C3893( C3873 C3893 ) C3873_=_C3972( C3873 C3972 ) C3873_=_C3999( C3873 C3999 ) \nC3873_=_C4000( C3873 C4000 ) C3873_=_C4001( C3873 C4001 ) C3893_=_C3972( C3893 C3972 ) C3893_=_C3999( C3893 C3999 ) C3893_=_C4000( C3893 C4000 ) C3893_=_C4001( C3893 C4001 ) \nC3972_=_C3999( C3972 C3999 ) C3972_=_C4000( C3972 C4000 ) C3972_=_C4001( C3972 C4001 ) C3999_=_C4000( C3999 C4000 ) C3999_=_C4001( C3999 C4001 ) C4000_=_C4001( C4000 C4001 ) "];210-&gt;298[label="57: C126 C140 C282 C292 C296 \nC310 C326 C340 C449 C450 C451 \nC452 C453 C454 C455 C456 C457 \nC458 C459 C460 C461 C462 C463 \nC464 C465 C466 C467 C468 C469 \nC470 C472 C473 C738 C813 C864 \nC977 C995 C1421 C1527 C1585 C2207 \nC2222 C3106 C3165 C3206 C3224 C3431 \nC3495 C3526 C3577 C3680 C3873 C3893 \nC3972 C3999 C4000 C4001 \n794: C126_=_C140 ,C126_=_C282 ,C126_=_C296 ,C126_=_C326 ,C126_=_C449 ,\nC126_=_C450 ,C126_=_C451 ,C126_=_C452 ,C126_=_C453 ,C126_=_C454 ,C126_=_C455 ,\nC126_=_C456 ,C126_=_C457 ,C126_=_C458 ,C126_=_C459 ,C126_=_C460 ,C126_=_C461 ,\nC126_=_C462 ,C126_=_C463 ,C126_=_C464 ,C126_=_C465 ,C126_=_C466 ,C126_=_C467 ,\nC126_=_C468 ,C126_=_C469 ,C126_=_C470 ,C126_=_C472 ,C126_=_C473 ,C140_=_C292 ,\nC140_=_C310 ,C140_=_C340 ,C140_=_C738 ,C140_=_C813 ,C140_=_C864 ,C140_=_C977 ,\nC140_=_C995 ,C140_=_C1421 ,C140_=_C1527 ,C140_=_C1585 ,C140_=_C2207 ,C140_=_C2222 ,\nC140_=_C3106 ,C140_=_C3165 ,C140_=_C3206 ,C140_=_C3224 ,C140_=_C3431 ,C140_=_C3495 ,\nC140_=_C3526 ,C140_=_C3577 ,C140_=_C3680 ,C140_=_C3873 ,C140_=_C3893 ,C140_=_C3972 ,\nC140_=_C3999 ,C140_=_C4000 ,C140_=_C4001 ,C282_=_C292 ,C282_=_C296 ,C282_=_C326 ,\nC282_=_C449 ,C282_=_C450 ,C282_=_C451 ,C282_=_C452 ,C282_=_C453 ,C282_=_C454 ,\nC282_=_C455 ,C282_=_C456 ,C282_=_C457 ,C282_=_C458 ,C282_=_C459 ,C282_=_C460 ,\nC282_=_C461 ,C282_=_C462 ,C282_=_C463 ,C282_=_C464 ,C282_=_C465 ,C282_=_C466 ,\nC282_=_C467 ,C282_=_C468 ,C282_=_C469 ,C282_=_C470 ,C282_=_C472 ,C282_=_C473 ,\nC292_=_C310 ,C292_=_C340 ,C292_=_C738 ,C292_=_C813 ,C292_=_C864 ,C292_=_C977 ,\nC292_=_C995 ,C292_=_C1421 ,C292_=_C1527 ,C292_=_C1585 ,C292_=_C2207 ,C292_=_C2222 ,\nC292_=_C3106 ,C292_=_C3165 ,C292_=_C3206 ,C292_=_C3224 ,C292_=_C3431 ,C292_=_C3495 ,\nC292_=_C3526 ,C292_=_C3577 ,C292_=_C3680 ,C292_=_C3873 ,C292_=_C3893 ,C292_=_C3972 ,\nC292_=_C3999 ,C292_=_C4000 ,C292_=_C4001 ,C296_=_C310 ,C296_=_C326 ,C296_=_C449 ,\nC296_=_C450 ,C296_=_C451 ,C296_=_C452 ,C296_=_C453 ,C296_=_C454 ,C296_=_C455 ,\nC296_=_C456 ,C296_=_C457 ,C296_=_C458 ,C296_=_C459 ,C296_=_C460 ,C296_=_C461 ,\nC296_=_C462 ,C296_=_C463 ,C296_=_C464 ,C296_=_C465 ,C296_=_C466 ,C296_=_C467 ,\nC296_=_C468 ,C296_=_C469 ,C296_=_C470 ,C296_=_C472 ,C296_=_C473 ,C310_=_C340 ,\nC310_=_C738 ,C310_=_C813 ,C310_=_C864 ,C310_=_C977 ,C310_=_C995 ,C310_=_C1421 ,\nC310_=_C1527 ,C310_=_C1585 ,C310_=_C2207 ,C310_=_C2222 ,C310_=_C3106 ,C310_=_C3165 ,\nC310_=_C3206 ,C310_=_C3224 ,C310_=_C3431 ,C310_=_C3495 ,C310_=_C3526 ,C310_=_C3577 ,\nC310_=_C3680 ,C310_=_C3873 ,C310_=_C3893 ,C310_=_C3972 ,C310_=_C3999 ,C310_=_C4000 ,\nC310_=_C4001 ,C326_=_C340 ,C326_=_C449 ,C326_=_C450 ,C326_=_C451 ,C326_=_C452 ,\nC326_=_C453 ,C326_=_C454 ,C326_=_C455 ,C326_=_C456 ,C326_=_C457 ,C326_=_C458 ,\nC326_=_C459 ,C326_=_C460 ,C326_=_C461 ,C326_=_C462 ,C326_=_C463 ,C326_=_C464 ,\nC326_=_C465 ,C326_=_C466 ,C326_=_C467 ,C326_=_C468 ,C326_=_C469 ,C326_=_C470 ,\nC326_=_C472 ,C326_=_C473 ,C340_=_C738 ,C340_=_C813 ,C340_=_C864 ,C340_=_C977 ,\nC340_=_C995 ,C340_=_C1421 ,C340_=_C1527 ,C340_=_C1585 ,C340_=_C2207 ,C340_=_C2222 ,\nC340_=_C3106 ,C340_=_C3165 ,C340_=_C3206 ,C340_=_C3224 ,C340_=_C3431 ,C340_=_C3495 ,\nC340_=_C3526 ,C340_=_C3577 ,C340_=_C3680 ,C340_=_C3873 ,C340_=_C3893 ,C340_=_C3972 ,\nC340_=_C3999 ,C340_=_C4000 ,C340_=_C4001 ,C449_=_C450 ,C449_=_C451 ,C449_=_C452 ,\nC449_=_C453 ,C449_=_C454 ,C449_=_C455 ,C449_=_C456 ,C449_=_C457 ,C449_=_C458 ,\nC449_=_C459 ,C449_=_C460 ,C449_=_C461 ,C449_=_C462 ,C449_=_C463 ,C449_=_C464 ,\nC449_=_C465 ,C449_=_C466 ,C449_=_C467 ,C449_=_C468 ,C449_=_C469 ,C449_=_C470 ,\nC449_=_C472 ,C449_=_C473 ,C450_=_C451 ,C450_=_C452 ,C450_=_C453 ,C450_=_C454 ,\nC450_=_C455 ,C450_=_C456 ,C450_=_C457 ,C450_=_C458 ,C450_=_C459 ,C450_=_C460 ,\nC450_=_C461 ,C450_=_C462 ,C450_=_C463 ,C450_=_C464 ,C450_=_C465 ,C450_=_C466 ,\nC450_=_C467 ,C450_=_C468 ,C450_=_C469 ,C450_=_C470 ,C450_=_C472 ,C450_=_C473 ,\nC451_=_C452 ,C451_=_C453 ,C451_=_C454 ,C451_=_C455 ,C451_=_C456 ,C451_=_C457 ,\nC451_=_C458 ,C451_=_C459 ,C451_=_C460 ,C451_=_C461 ,C451_=_C462 ,C451_=_C463 ,\nC451_=_C464 ,C451_=_C465 ,C451_=_C466 ,C451_=_C467 ,C451_=_C468 ,C451_=_C469 ,\nC451_=_C470 ,C451_=_C472 ,C451_=_C473 ,C451_=_C977 ,C452_=_C453 ,C452_=_C454 ,\nC452_=_C455 ,C452_=_C456 ,C452_=_C457 ,C452_=_C458 ,C452_=_C459 ,C452_=_C460 ,\nC452_=_C461 ,C452_=_C462 ,C452_=_C463 ,C452_=_C464 ,C452_=_C465 ,C452_=_C466 ,\nC452_=_C467 ,C452_=_C468 ,C452_=_C469 ,C452_=_C470 ,C452_=_C472 ,C452_=_C473 ,\nC453_=_C454 ,C453_=_C455 ,C453_=_C456 ,C453_=_C457 ,C453_=_C458 ,C453_=_C459 ,\nC453_=_C460 ,C453_=_C461 ,C453_=_C462 ,C453_=_C463 ,C453_=_C464 ,C453_=_C465 ,\nC453_=_C466 ,C453_=_C467 ,C453_=_C468 ,C453_=_C469 ,C453_=_C470 ,C453_=_C472 ,\nC453_=_C473 ,C454_=_C455 ,C454_=_C456 ,C454_=_C457 ,C454_=_C458 ,C454_=_C459 ,\nC454_=_C460 ,C454_=_C461 ,C454_=_C462 ,C454_=_C463 ,C454_=_C464 ,C454_=_C465 ,\nC454_=_C466 ,C454_=_C467 ,C454_=_C468 ,C454_=_C469 ,C454_=_C470 ,C454_=_C472 ,\nC454_=_C473 ,C454_=_C1527 ,C455_=_C456 ,C455_=_C457 ,C455_=_C458 ,C455_=_C459 ,\nC455_=_C460 ,C455_=_C461 ,C455_=_C462 ,C455_=_C463 ,C455_=_C464 ,C455_=_C465 ,\nC455_=_C466 ,C455_=_C467 ,C455_=_C468 ,C455_=_C469 ,C455_=_C470 ,C455_=_C472 ,\nC455_=_C473 ,C455_=_C1585 ,C456_=_C457 ,C456_=_C458 ,C456_=_C459 ,C456_=_C460 ,\nC456_=_C461 ,C456_=_C462 ,C456_=_C463 ,C456_=_C464 ,C456_=_C465 ,C456_=_C466 ,\nC456_=_C467 ,C456_=_C468 ,C456_=_C469 ,C456_=_C470 ,C456_=_C472 ,C456_=_C473 ,\nC457_=_C458 ,C457_=_C459 ,C457_=_C460 ,C457_=_C461 ,C457_=_C462 ,C457_=_C463 ,\nC457_=_C464 ,C457_=_C465 ,C457_=_C466 ,C457_=_C467 ,C457_=_C468 ,C457_=_C469 ,\nC457_=_C470 ,C457_=_C472 ,C457_=_C473 ,C457_=_C2222 ,C458_=_C459 ,C458_=_C460 ,\nC458_=_C461 ,C458_=_C462 ,C458_=_C463 ,C458_=_C464 ,C458_=_C465 ,C458_=_C466 ,\nC458_=_C467 ,C458_=_C468 ,C458_=_C469 ,C458_=_C470 ,C458_=_C472 ,C458_=_C473 ,\nC459_=_C460 ,C459_=_C461 ,C459_=_C462 ,C459_=_C463 ,C459_=_C464 ,C459_=_C465 ,\nC459_=_C466 ,C459_=_C467 ,C459_=_C468 ,C459_=_C469 ,C459_=_C470 ,C459_=_C472 ,\nC459_=_C473 ,C460_=_C461 ,C460_=_C462 ,C460_=_C463 ,C460_=_C464 ,C460_=_C465 ,\nC460_=_C466 ,C460_=_C467 ,C460_=_C468 ,C460_=_C469 ,C460_=_C470 ,C460_=_C472 ,\nC460_=_C473 ,C461_=_C462 ,C461_=_C463 ,C461_=_C464 ,C461_=_C465 ,C461_=_C466 ,\nC461_=_C467 ,C461_=_C468 ,C461_=_C469 ,C461_=_C470 ,C461_=_C472 ,C461_=_C473 ,\nC462_=_C463 ,C462_=_C464 ,C462_=_C465 ,C462_=_C466 ,C462_=_C467 ,C462_=_C468 ,\nC462_=_C469 ,C462_=_C470 ,C462_=_C472 ,C462_=_C473 ,C463_=_C464 ,C463_=_C465 ,\nC463_=_C466 ,C463_=_C467 ,C463_=_C468 ,C463_=_C469 ,C463_=_C470 ,C463_=_C472 ,\nC463_=_C473 ,C463_=_C3224 ,C464_=_C465 ,C464_=_C466 ,C464_=_C467 ,C464_=_C468 ,\nC464_=_C469 ,C464_=_C470 ,C464_=_C472 ,C464_=_C473 ,C465_=_C466 ,C465_=_C467 ,\nC465_=_C468 ,C465_=_C469 ,C465_=_C470 ,C465_=_C472 ,C465_=_C473 ,C465_=_C3577 ,\nC466_=_C467 ,C466_=_C468 ,C466_=_C469 ,C466_=_C470 ,C466_=_C472 ,C466_=_C473 ,\nC467_=_C468 ,C467_=_C469 ,C467_=_C470 ,C467_=_C472 ,C467_=_C473 ,C468_=_C469 ,\nC468_=_C470 ,C468_=_C472 ,C468_=_C473 ,C469_=_C470 ,C469_=_C472 ,C469_=_C473 ,\nC470_=_C472 ,C470_=_C473 ,C472_=_C473 ,C738_=_C813 ,C738_=_C864 ,C738_=_C977 ,\nC738_=_C995 ,C738_=_C1421 ,C738_=_C1527 ,C738_=_C1585 ,C738_=_C2207 ,C738_=_C2222 ,\nC738_=_C3106 ,C738_=_C3165 ,C738_=_C3206 ,C738_=_C3224 ,C738_=_C3431 ,C738_=_C3495 ,\nC738_=_C3526 ,C738_=_C3577 ,C738_=_C3680 ,C738_=_C3873 ,C738_=_C3893 ,C738_=_C3972 ,\nC738_=_C3999 ,C738_=_C4000 ,C738_=_C4001 ,C813_=_C864 ,C813_=_C977 ,C813_=_C995 ,\nC813_=_C1421 ,C813_=_C1527</w:t>
      </w:r>
    </w:p>
    <w:p>
      <w:pPr>
        <w:pStyle w:val="PreformattedText"/>
        <w:bidi w:val="0"/>
        <w:spacing w:before="0" w:after="0"/>
        <w:jc w:val="left"/>
        <w:rPr/>
      </w:pPr>
      <w:r>
        <w:rPr/>
        <w:t xml:space="preserve"> </w:t>
      </w:r>
      <w:r>
        <w:rPr/>
        <w:t>,C813_=_C1585 ,C813_=_C2207 ,C813_=_C2222 ,C813_=_C3106 ,\nC813_=_C3165 ,C813_=_C3206 ,C813_=_C3224 ,C813_=_C3431 ,C813_=_C3495 ,C813_=_C3526 ,\nC813_=_C3577 ,C813_=_C3680 ,C813_=_C3873 ,C813_=_C3893 ,C813_=_C3972 ,C813_=_C3999 ,\nC813_=_C4000 ,C813_=_C4001 ,C864_=_C977 ,C864_=_C995 ,C864_=_C1421 ,C864_=_C1527 ,\nC864_=_C1585 ,C864_=_C2207 ,C864_=_C2222 ,C864_=_C3106 ,C864_=_C3165 ,C864_=_C3206 ,\nC864_=_C3224 ,C864_=_C3431 ,C864_=_C3495 ,C864_=_C3526 ,C864_=_C3577 ,C864_=_C3680 ,\nC864_=_C3873 ,C864_=_C3893 ,C864_=_C3972 ,C864_=_C3999 ,C864_=_C4000 ,C864_=_C4001 ,\nC977_=_C995 ,C977_=_C1421 ,C977_=_C1527 ,C977_=_C1585 ,C977_=_C2207 ,C977_=_C2222 ,\nC977_=_C3106 ,C977_=_C3165 ,C977_=_C3206 ,C977_=_C3224 ,C977_=_C3431 ,C977_=_C3495 ,\nC977_=_C3526 ,C977_=_C3577 ,C977_=_C3680 ,C977_=_C3873 ,C977_=_C3893 ,C977_=_C3972 ,\nC977_=_C3999 ,C977_=_C4000 ,C977_=_C4001 ,C995_=_C1421 ,C995_=_C1527 ,C995_=_C1585 ,\nC995_=_C2207 ,C995_=_C2222 ,C995_=_C3106 ,C995_=_C3165 ,C995_=_C3206 ,C995_=_C3224 ,\nC995_=_C3431 ,C995_=_C3495 ,C995_=_C3526 ,C995_=_C3577 ,C995_=_C3680 ,C995_=_C3873 ,\nC995_=_C3893 ,C995_=_C3972 ,C995_=_C3999 ,C995_=_C4000 ,C995_=_C4001 ,C1421_=_C1527 ,\nC1421_=_C1585 ,C1421_=_C2207 ,C1421_=_C2222 ,C1421_=_C3106 ,C1421_=_C3165 ,C1421_=_C3206 ,\nC1421_=_C3224 ,C1421_=_C3431 ,C1421_=_C3495 ,C1421_=_C3526 ,C1421_=_C3577 ,C1421_=_C3680 ,\nC1421_=_C3873 ,C1421_=_C3893 ,C1421_=_C3972 ,C1421_=_C3999 ,C1421_=_C4000 ,C1421_=_C4001 ,\nC1527_=_C1585 ,C1527_=_C2207 ,C1527_=_C2222 ,C1527_=_C3106 ,C1527_=_C3165 ,C1527_=_C3206 ,\nC1527_=_C3224 ,C1527_=_C3431 ,C1527_=_C3495 ,C1527_=_C3526 ,C1527_=_C3577 ,C1527_=_C3680 ,\nC1527_=_C3873 ,C1527_=_C3893 ,C1527_=_C3972 ,C1527_=_C3999 ,C1527_=_C4000 ,C1527_=_C4001 ,\nC1585_=_C2207 ,C1585_=_C2222 ,C1585_=_C3106 ,C1585_=_C3165 ,C1585_=_C3206 ,C1585_=_C3224 ,\nC1585_=_C3431 ,C1585_=_C3495 ,C1585_=_C3526 ,C1585_=_C3577 ,C1585_=_C3680 ,C1585_=_C3873 ,\nC1585_=_C3893 ,C1585_=_C3972 ,C1585_=_C3999 ,C1585_=_C4000 ,C1585_=_C4001 ,C2207_=_C2222 ,\nC2207_=_C3106 ,C2207_=_C3165 ,C2207_=_C3206 ,C2207_=_C3224 ,C2207_=_C3431 ,C2207_=_C3495 ,\nC2207_=_C3526 ,C2207_=_C3577 ,C2207_=_C3680 ,C2207_=_C3873 ,C2207_=_C3893 ,C2207_=_C3972 ,\nC2207_=_C3999 ,C2207_=_C4000 ,C2207_=_C4001 ,C2222_=_C3106 ,C2222_=_C3165 ,C2222_=_C3206 ,\nC2222_=_C3224 ,C2222_=_C3431 ,C2222_=_C3495 ,C2222_=_C3526 ,C2222_=_C3577 ,C2222_=_C3680 ,\nC2222_=_C3873 ,C2222_=_C3893 ,C2222_=_C3972 ,C2222_=_C3999 ,C2222_=_C4000 ,C2222_=_C4001 ,\nC3106_=_C3165 ,C3106_=_C3206 ,C3106_=_C3224 ,C3106_=_C3431 ,C3106_=_C3495 ,C3106_=_C3526 ,\nC3106_=_C3577 ,C3106_=_C3680 ,C3106_=_C3873 ,C3106_=_C3893 ,C3106_=_C3972 ,C3106_=_C3999 ,\nC3106_=_C4000 ,C3106_=_C4001 ,C3165_=_C3206 ,C3165_=_C3224 ,C3165_=_C3431 ,C3165_=_C3495 ,\nC3165_=_C3526 ,C3165_=_C3577 ,C3165_=_C3680 ,C3165_=_C3873 ,C3165_=_C3893 ,C3165_=_C3972 ,\nC3165_=_C3999 ,C3165_=_C4000 ,C3165_=_C4001 ,C3206_=_C3224 ,C3206_=_C3431 ,C3206_=_C3495 ,\nC3206_=_C3526 ,C3206_=_C3577 ,C3206_=_C3680 ,C3206_=_C3873 ,C3206_=_C3893 ,C3206_=_C3972 ,\nC3206_=_C3999 ,C3206_=_C4000 ,C3206_=_C4001 ,C3224_=_C3431 ,C3224_=_C3495 ,C3224_=_C3526 ,\nC3224_=_C3577 ,C3224_=_C3680 ,C3224_=_C3873 ,C3224_=_C3893 ,C3224_=_C3972 ,C3224_=_C3999 ,\nC3224_=_C4000 ,C3224_=_C4001 ,C3431_=_C3495 ,C3431_=_C3526 ,C3431_=_C3577 ,C3431_=_C3680 ,\nC3431_=_C3873 ,C3431_=_C3893 ,C3431_=_C3972 ,C3431_=_C3999 ,C3431_=_C4000 ,C3431_=_C4001 ,\nC3495_=_C3526 ,C3495_=_C3577 ,C3495_=_C3680 ,C3495_=_C3873 ,C3495_=_C3893 ,C3495_=_C3972 ,\nC3495_=_C3999 ,C3495_=_C4000 ,C3495_=_C4001 ,C3526_=_C3577 ,C3526_=_C3680 ,C3526_=_C3873 ,\nC3526_=_C3893 ,C3526_=_C3972 ,C3526_=_C3999 ,C3526_=_C4000 ,C3526_=_C4001 ,C3577_=_C3680 ,\nC3577_=_C3873 ,C3577_=_C3893 ,C3577_=_C3972 ,C3577_=_C3999 ,C3577_=_C4000 ,C3577_=_C4001 ,\nC3680_=_C3873 ,C3680_=_C3893 ,C3680_=_C3972 ,C3680_=_C3999 ,C3680_=_C4000 ,C3680_=_C4001 ,\nC3873_=_C3893 ,C3873_=_C3972 ,C3873_=_C3999 ,C3873_=_C4000 ,C3873_=_C4001 ,C3893_=_C3972 ,\nC3893_=_C3999 ,C3893_=_C4000 ,C3893_=_C4001 ,C3972_=_C3999 ,C3972_=_C4000 ,C3972_=_C4001 ,\nC3999_=_C4000 ,C3999_=_C4001 ,C4000_=_C4001 ,"];299[shape=box, label="id:299 level: 7\n57: C604 C736 C741 C862 C868 \nC922 C1048 C1143 C1146 C1183 C1373 \nC1572 C1588 C1611 C1625 C1697 C1909 \nC1939 C1965 C2102 C2167 C2210 C2223 \nC2274 C2336 C2393 C2396 C2495 C2550 \nC2654 C2706 C3228 C3241 C3244 C3291 \nC3293 C3350 C3373 C3655 C3686 C3695 \nC3744 C3746 C3754 C3756 C3826 C3828 \nC3847 C3851 C3907 C3911 C3944 C3945 \nC3946 C3947 C3948 C4076 \n822: C604_=_C741( C604 C741 ) C604_=_C868( C604 C868 ) C604_=_C922( C604 C922 ) C604_=_C1048( C604 C1048 ) C604_=_C1146( C604 C1146 ) \nC604_=_C1572( C604 C1572 ) C604_=_C1588( C604 C1588 ) C604_=_C1611( C604 C1611 ) C604_=_C1697( C604 C1697 ) C604_=_C1909( C604 C1909 ) C604_=_C2210( C604 C2210 ) \nC604_=_C2223( C604 C2223 ) C604_=_C2336( C604 C2336 ) C604_=_C2396( C604 C2396 ) C604_=_C2550( C604 C2550 ) C604_=_C2654( C604 C2654 ) C604_=_C2706( C604 C2706 ) \nC604_=_C3228( C604 C3228 ) C604_=_C3244( C604 C3244 ) C604_=_C3293( C604 C3293 ) C604_=_C3350( C604 C3350 ) C604_=_C3746( C604 C3746 ) C604_=_C3754( C604 C3754 ) \nC604_=_C3828( C604 C3828 ) C604_=_C3851( C604 C3851 ) C604_=_C3911( C604 C3911 ) C604_=_C3946( C604 C3946 ) C604_=_C4076( C604 C4076 ) C736_=_C741( C736 C741 ) \nC736_=_C862( C736 C862 ) C736_=_C1143( C736 C1143 ) C736_=_C1183( C736 C1183 ) C736_=_C1373( C736 C1373 ) C736_=_C1625( C736 C1625 ) C736_=_C1939( C736 C1939 ) \nC736_=_C1965( C736 C1965 ) C736_=_C2102( C736 C2102 ) C736_=_C2167( C736 C2167 ) C736_=_C2274( C736 C2274 ) C736_=_C2393( C736 C2393 ) C736_=_C2495( C736 C2495 ) \nC736_=_C3241( C736 C3241 ) C736_=_C3291( C736 C3291 ) C736_=_C3373( C736 C3373 ) C736_=_C3655( C736 C3655 ) C736_=_C3686( C736 C3686 ) C736_=_C3695( C736 C3695 ) \nC736_=_C3744( C736 C3744 ) C736_=_C3756( C736 C3756 ) C736_=_C3826( C736 C3826 ) C736_=_C3847( C736 C3847 ) C736_=_C3907( C736 C3907 ) C736_=_C3944( C736 C3944 ) \nC736_=_C3945( C736 C3945 ) C736_=_C3946( C736 C3946 ) C736_=_C3947( C736 C3947 ) C736_=_C3948( C736 C3948 ) C741_=_C868( C741 C868 ) C741_=_C922( C741 C922 ) \nC741_=_C1048( C741 C1048 ) C741_=_C1146( C741 C1146 ) C741_=_C1572( C741 C1572 ) C741_=_C1588( C741 C1588 ) C741_=_C1611( C741 C1611 ) C741_=_C1697( C741 C1697 ) \nC741_=_C1909( C741 C1909 ) C741_=_C2210( C741 C2210 ) C741_=_C2223( C741 C2223 ) C741_=_C2336( C741 C2336 ) C741_=_C2396( C741 C2396 ) C741_=_C2550( C741 C2550 ) \nC741_=_C2654( C741 C2654 ) C741_=_C2706( C741 C2706 ) C741_=_C3228( C741 C3228 ) C741_=_C3244( C741 C3244 ) C741_=_C3293( C741 C3293 ) C741_=_C3350( C741 C3350 ) \nC741_=_C3746( C741 C3746 ) C741_=_C3754( C741 C3754 ) C741_=_C3828( C741 C3828 ) C741_=_C3851( C741 C3851 ) C741_=_C3911( C741 C3911 ) C741_=_C3946( C741 C3946 ) \nC741_=_C4076( C741 C4076 ) C862_=_C868( C862 C868 ) C862_=_C1143( C862 C1143 ) C862_=_C1183( C862 C1183 ) C862_=_C1373( C862 C1373 ) C862_=_C1625( C862 C1625 ) \nC862_=_C1939( C862 C1939 ) C862_=_C1965( C862 C1965 ) C862_=_C2102( C862 C2102 ) C862_=_C2167( C862 C2167 ) C862_=_C2274( C862 C2274 ) C862_=_C2393( C862 C2393 ) \nC862_=_C2495( C862 C2495 ) C862_=_C3241( C862 C3241 ) C862_=_C3291( C862 C3291 ) C862_=_C3373( C862 C3373 ) C862_=_C3655( C862 C3655 ) C862_=_C3686( C862 C3686 ) \nC862_=_C3695( C862 C3695 ) C862_=_C3744( C862 C3744 ) C862_=_C3756( C862 C3756 ) C862_=_C3826( C862 C3826 ) C862_=_C3847( C862 C3847 ) C862_=_C3907( C862 C3907 ) \nC862_=_C3944( C862 C3944 ) C862_=_C3945( C862 C3945 ) C862_=_C3946( C862 C3946 ) C862_=_C3947( C862 C3947 ) C862_=_C3948( C862 C3948 ) C868_=_C922( C868 C922 ) \nC868_=_C1048( C868 C1048 ) C868_=_C1146( C868 C1146 ) C868_=_C1572( C868 C1572 ) C868_=_C1588( C868 C1588 ) C868_=_C1611( C868 C1611 ) C868_=_C1697( C868 C1697 ) \nC868_=_C1909( C868 C1909 ) C868_=_C2210( C868 C2210 ) C868_=_C2223( C868 C2223 ) C868_=_C2336( C868 C2336 ) C868_=_C2396( C868 C2396 ) C868_=_C2550( C868 C2550 ) \nC868_=_C2654( C868 C2654 ) C868_=_C2706( C868 C2706 ) C868_=_C3228( C868 C3228 ) C868_=_C3244( C868 C3244 ) C868_=_C3293( C868 C3293 ) C868_=_C3350( C868 C3350 ) \nC868_=_C3746( C868 C3746 ) C868_=_C3754( C868 C3754 ) C868_=_C3828( C868 C3828 ) C868_=_C3851( C868 C3851 ) C868_=_C3911( C868 C3911 ) C868_=_C3946( C868 C3946 ) \nC868_=_C4076( C868 C4076 ) C922_=_C1048( C922 C1048 ) C922_=_C1146( C922 C1146 ) C922_=_C1572( C922 C1572 ) C922_=_C1588( C922 C1588 ) C922_=_C1611( C922 C1611 ) \nC922_=_C1697( C922 C1697 ) C922_=_C1909( C922 C1909 ) C922_=_C2210( C922 C2210 ) C922_=_C2223( C922 C2223 ) C922_=_C2336( C922 C2336 ) C922_=_C2396( C922 C2396 ) \nC922_=_C2550( C922 C2550 ) C922_=_C2654( C922 C2654 ) C922_=_C2706( C922 C2706 ) C922_=_C3228( C922 C3228 ) C922_=_C3244( C922 C3244 ) C922_=_C3293( C922 C3293 ) \nC922_=_C3350( C922 C3350 ) C922_=_C3746( C922 C3746 ) C922_=_C3754( C922 C3754 ) C922_=_C3828( C922 C3828 ) C922_=_C3851( C922 C3851 ) C922_=_C3911( C922 C3911 ) \nC922_=_C3946( C922 C3946 ) C922_=_C4076( C922 C4076 ) C1048_=_C1146( C1048 C1146 ) C1048_=_C1572( C1048 C1572 ) C1048_=_C1588( C1048 C1588 ) C1048_=_C1611( C1048 C1611 ) \nC1048_=_C1697( C1048 C1697 ) C1048_=_C1909( C1048 C1909 ) C1048_=_C2210( C1048 C2210 ) C1048_=_C2223( C1048 C2223 ) C1048_=_C2336( C1048 C2336 ) C1048_=_C2396( C1048 C2396 ) \nC1048_=_C2550( C1048 C2550 ) C1048_=_C2654( C1048 C2654 ) C1048_=_C2706( C1048 C2706 ) C1048_=_C3228( C1048 C3228 ) C1048_=_C3244( C1048 C3244 ) C1048_=_C3293( C1048 C3293 ) \nC1048_=_C3350( C1048 C3350 ) C1048_=_C3746( C1048 C3746 ) C1048_=_C3754( C1048 C3754 ) C1048_=_C3828( C1048 C3828 ) C1048_=_C3851( C1048 C3851 ) C1048_=_C3911( C1048 C3911 ) \nC1048_=_C3946( C1048 C3946 ) C1048_=_C4076( C1048 C4076 ) C1143_=_C1146( C1143 C1146 ) C1143_=_C1183( C1143 C1183 ) C1143_=_C1373( C1143 C1373 ) C1143_=_C1625( C1143 C1625 ) \nC1143_=_C1939( C1143 C1939 ) C1143_=_C1965( C1143 C1965 ) C1143_=_C2102( C1143 C2102 ) C1143_=_C2167( C1143 C2167 ) C1143_=_C2274( C1143 C2274 ) C1143_=_C2393( C1143</w:t>
      </w:r>
    </w:p>
    <w:p>
      <w:pPr>
        <w:pStyle w:val="PreformattedText"/>
        <w:bidi w:val="0"/>
        <w:spacing w:before="0" w:after="0"/>
        <w:jc w:val="left"/>
        <w:rPr/>
      </w:pPr>
      <w:r>
        <w:rPr/>
        <w:t xml:space="preserve"> </w:t>
      </w:r>
      <w:r>
        <w:rPr/>
        <w:t>C2393 ) \nC1143_=_C2495( C1143 C2495 ) C1143_=_C3241( C1143 C3241 ) C1143_=_C3291( C1143 C3291 ) C1143_=_C3373( C1143 C3373 ) C1143_=_C3655( C1143 C3655 ) C1143_=_C3686( C1143 C3686 ) \nC1143_=_C3695( C1143 C3695 ) C1143_=_C3744( C1143 C3744 ) C1143_=_C3756( C1143 C3756 ) C1143_=_C3826( C1143 C3826 ) C1143_=_C3847( C1143 C3847 ) C1143_=_C3907( C1143 C3907 ) \nC1143_=_C3944( C1143 C3944 ) C1143_=_C3945( C1143 C3945 ) C1143_=_C3946( C1143 C3946 ) C1143_=_C3947( C1143 C3947 ) C1143_=_C3948( C1143 C3948 ) C1146_=_C1572( C1146 C1572 ) \nC1146_=_C1588( C1146 C1588 ) C1146_=_C1611( C1146 C1611 ) C1146_=_C1697( C1146 C1697 ) C1146_=_C1909( C1146 C1909 ) C1146_=_C2210( C1146 C2210 ) C1146_=_C2223( C1146 C2223 ) \nC1146_=_C2336( C1146 C2336 ) C1146_=_C2396( C1146 C2396 ) C1146_=_C2550( C1146 C2550 ) C1146_=_C2654( C1146 C2654 ) C1146_=_C2706( C1146 C2706 ) C1146_=_C3228( C1146 C3228 ) \nC1146_=_C3244( C1146 C3244 ) C1146_=_C3293( C1146 C3293 ) C1146_=_C3350( C1146 C3350 ) C1146_=_C3746( C1146 C3746 ) C1146_=_C3754( C1146 C3754 ) C1146_=_C3828( C1146 C3828 ) \nC1146_=_C3851( C1146 C3851 ) C1146_=_C3911( C1146 C3911 ) C1146_=_C3946( C1146 C3946 ) C1146_=_C4076( C1146 C4076 ) C1183_=_C1373( C1183 C1373 ) C1183_=_C1625( C1183 C1625 ) \nC1183_=_C1939( C1183 C1939 ) C1183_=_C1965( C1183 C1965 ) C1183_=_C2102( C1183 C2102 ) C1183_=_C2167( C1183 C2167 ) C1183_=_C2274( C1183 C2274 ) C1183_=_C2393( C1183 C2393 ) \nC1183_=_C2495( C1183 C2495 ) C1183_=_C3241( C1183 C3241 ) C1183_=_C3291( C1183 C3291 ) C1183_=_C3373( C1183 C3373 ) C1183_=_C3655( C1183 C3655 ) C1183_=_C3686( C1183 C3686 ) \nC1183_=_C3695( C1183 C3695 ) C1183_=_C3744( C1183 C3744 ) C1183_=_C3756( C1183 C3756 ) C1183_=_C3826( C1183 C3826 ) C1183_=_C3847( C1183 C3847 ) C1183_=_C3907( C1183 C3907 ) \nC1183_=_C3944( C1183 C3944 ) C1183_=_C3945( C1183 C3945 ) C1183_=_C3946( C1183 C3946 ) C1183_=_C3947( C1183 C3947 ) C1183_=_C3948( C1183 C3948 ) C1373_=_C1625( C1373 C1625 ) \nC1373_=_C1939( C1373 C1939 ) C1373_=_C1965( C1373 C1965 ) C1373_=_C2102( C1373 C2102 ) C1373_=_C2167( C1373 C2167 ) C1373_=_C2274( C1373 C2274 ) C1373_=_C2393( C1373 C2393 ) \nC1373_=_C2495( C1373 C2495 ) C1373_=_C3241( C1373 C3241 ) C1373_=_C3291( C1373 C3291 ) C1373_=_C3373( C1373 C3373 ) C1373_=_C3655( C1373 C3655 ) C1373_=_C3686( C1373 C3686 ) \nC1373_=_C3695( C1373 C3695 ) C1373_=_C3744( C1373 C3744 ) C1373_=_C3756( C1373 C3756 ) C1373_=_C3826( C1373 C3826 ) C1373_=_C3847( C1373 C3847 ) C1373_=_C3907( C1373 C3907 ) \nC1373_=_C3944( C1373 C3944 ) C1373_=_C3945( C1373 C3945 ) C1373_=_C3946( C1373 C3946 ) C1373_=_C3947( C1373 C3947 ) C1373_=_C3948( C1373 C3948 ) C1572_=_C1588( C1572 C1588 ) \nC1572_=_C1611( C1572 C1611 ) C1572_=_C1697( C1572 C1697 ) C1572_=_C1909( C1572 C1909 ) C1572_=_C2210( C1572 C2210 ) C1572_=_C2223( C1572 C2223 ) C1572_=_C2336( C1572 C2336 ) \nC1572_=_C2396( C1572 C2396 ) C1572_=_C2550( C1572 C2550 ) C1572_=_C2654( C1572 C2654 ) C1572_=_C2706( C1572 C2706 ) C1572_=_C3228( C1572 C3228 ) C1572_=_C3244( C1572 C3244 ) \nC1572_=_C3293( C1572 C3293 ) C1572_=_C3350( C1572 C3350 ) C1572_=_C3746( C1572 C3746 ) C1572_=_C3754( C1572 C3754 ) C1572_=_C3828( C1572 C3828 ) C1572_=_C3851( C1572 C3851 ) \nC1572_=_C3911( C1572 C3911 ) C1572_=_C3946( C1572 C3946 ) C1572_=_C4076( C1572 C4076 ) C1588_=_C1611( C1588 C1611 ) C1588_=_C1697( C1588 C1697 ) C1588_=_C1909( C1588 C1909 ) \nC1588_=_C2210( C1588 C2210 ) C1588_=_C2223( C1588 C2223 ) C1588_=_C2336( C1588 C2336 ) C1588_=_C2396( C1588 C2396 ) C1588_=_C2550( C1588 C2550 ) C1588_=_C2654( C1588 C2654 ) \nC1588_=_C2706( C1588 C2706 ) C1588_=_C3228( C1588 C3228 ) C1588_=_C3244( C1588 C3244 ) C1588_=_C3293( C1588 C3293 ) C1588_=_C3350( C1588 C3350 ) C1588_=_C3746( C1588 C3746 ) \nC1588_=_C3754( C1588 C3754 ) C1588_=_C3828( C1588 C3828 ) C1588_=_C3851( C1588 C3851 ) C1588_=_C3911( C1588 C3911 ) C1588_=_C3946( C1588 C3946 ) C1588_=_C4076( C1588 C4076 ) \nC1611_=_C1697( C1611 C1697 ) C1611_=_C1909( C1611 C1909 ) C1611_=_C2210( C1611 C2210 ) C1611_=_C2223( C1611 C2223 ) C1611_=_C2336( C1611 C2336 ) C1611_=_C2396( C1611 C2396 ) \nC1611_=_C2550( C1611 C2550 ) C1611_=_C2654( C1611 C2654 ) C1611_=_C2706( C1611 C2706 ) C1611_=_C3228( C1611 C3228 ) C1611_=_C3244( C1611 C3244 ) C1611_=_C3293( C1611 C3293 ) \nC1611_=_C3350( C1611 C3350 ) C1611_=_C3746( C1611 C3746 ) C1611_=_C3754( C1611 C3754 ) C1611_=_C3828( C1611 C3828 ) C1611_=_C3851( C1611 C3851 ) C1611_=_C3911( C1611 C3911 ) \nC1611_=_C3946( C1611 C3946 ) C1611_=_C4076( C1611 C4076 ) C1625_=_C1939( C1625 C1939 ) C1625_=_C1965( C1625 C1965 ) C1625_=_C2102( C1625 C2102 ) C1625_=_C2167( C1625 C2167 ) \nC1625_=_C2274( C1625 C2274 ) C1625_=_C2393( C1625 C2393 ) C1625_=_C2495( C1625 C2495 ) C1625_=_C3241( C1625 C3241 ) C1625_=_C3291( C1625 C3291 ) C1625_=_C3373( C1625 C3373 ) \nC1625_=_C3655( C1625 C3655 ) C1625_=_C3686( C1625 C3686 ) C1625_=_C3695( C1625 C3695 ) C1625_=_C3744( C1625 C3744 ) C1625_=_C3756( C1625 C3756 ) C1625_=_C3826( C1625 C3826 ) \nC1625_=_C3847( C1625 C3847 ) C1625_=_C3907( C1625 C3907 ) C1625_=_C3944( C1625 C3944 ) C1625_=_C3945( C1625 C3945 ) C1625_=_C3946( C1625 C3946 ) C1625_=_C3947( C1625 C3947 ) \nC1625_=_C3948( C1625 C3948 ) C1697_=_C1909( C1697 C1909 ) C1697_=_C2210( C1697 C2210 ) C1697_=_C2223( C1697 C2223 ) C1697_=_C2336( C1697 C2336 ) C1697_=_C2396( C1697 C2396 ) \nC1697_=_C2550( C1697 C2550 ) C1697_=_C2654( C1697 C2654 ) C1697_=_C2706( C1697 C2706 ) C1697_=_C3228( C1697 C3228 ) C1697_=_C3244( C1697 C3244 ) C1697_=_C3293( C1697 C3293 ) \nC1697_=_C3350( C1697 C3350 ) C1697_=_C3746( C1697 C3746 ) C1697_=_C3754( C1697 C3754 ) C1697_=_C3828( C1697 C3828 ) C1697_=_C3851( C1697 C3851 ) C1697_=_C3911( C1697 C3911 ) \nC1697_=_C3946( C1697 C3946 ) C1697_=_C4076( C1697 C4076 ) C1909_=_C2210( C1909 C2210 ) C1909_=_C2223( C1909 C2223 ) C1909_=_C2336( C1909 C2336 ) C1909_=_C2396( C1909 C2396 ) \nC1909_=_C2550( C1909 C2550 ) C1909_=_C2654( C1909 C2654 ) C1909_=_C2706( C1909 C2706 ) C1909_=_C3228( C1909 C3228 ) C1909_=_C3244( C1909 C3244 ) C1909_=_C3293( C1909 C3293 ) \nC1909_=_C3350( C1909 C3350 ) C1909_=_C3746( C1909 C3746 ) C1909_=_C3754( C1909 C3754 ) C1909_=_C3828( C1909 C3828 ) C1909_=_C3851( C1909 C3851 ) C1909_=_C3911( C1909 C3911 ) \nC1909_=_C3946( C1909 C3946 ) C1909_=_C4076( C1909 C4076 ) C1939_=_C1965( C1939 C1965 ) C1939_=_C2102( C1939 C2102 ) C1939_=_C2167( C1939 C2167 ) C1939_=_C2274( C1939 C2274 ) \nC1939_=_C2393( C1939 C2393 ) C1939_=_C2495( C1939 C2495 ) C1939_=_C3241( C1939 C3241 ) C1939_=_C3291( C1939 C3291 ) C1939_=_C3373( C1939 C3373 ) C1939_=_C3655( C1939 C3655 ) \nC1939_=_C3686( C1939 C3686 ) C1939_=_C3695( C1939 C3695 ) C1939_=_C3744( C1939 C3744 ) C1939_=_C3756( C1939 C3756 ) C1939_=_C3826( C1939 C3826 ) C1939_=_C3847( C1939 C3847 ) \nC1939_=_C3907( C1939 C3907 ) C1939_=_C3944( C1939 C3944 ) C1939_=_C3945( C1939 C3945 ) C1939_=_C3946( C1939 C3946 ) C1939_=_C3947( C1939 C3947 ) C1939_=_C3948( C1939 C3948 ) \nC1965_=_C2102( C1965 C2102 ) C1965_=_C2167( C1965 C2167 ) C1965_=_C2274( C1965 C2274 ) C1965_=_C2393( C1965 C2393 ) C1965_=_C2495( C1965 C2495 ) C1965_=_C3241( C1965 C3241 ) \nC1965_=_C3291( C1965 C3291 ) C1965_=_C3373( C1965 C3373 ) C1965_=_C3655( C1965 C3655 ) C1965_=_C3686( C1965 C3686 ) C1965_=_C3695( C1965 C3695 ) C1965_=_C3744( C1965 C3744 ) \nC1965_=_C3756( C1965 C3756 ) C1965_=_C3826( C1965 C3826 ) C1965_=_C3847( C1965 C3847 ) C1965_=_C3907( C1965 C3907 ) C1965_=_C3944( C1965 C3944 ) C1965_=_C3945( C1965 C3945 ) \nC1965_=_C3946( C1965 C3946 ) C1965_=_C3947( C1965 C3947 ) C1965_=_C3948( C1965 C3948 ) C2102_=_C2167( C2102 C2167 ) C2102_=_C2274( C2102 C2274 ) C2102_=_C2393( C2102 C2393 ) \nC2102_=_C2495( C2102 C2495 ) C2102_=_C3241( C2102 C3241 ) C2102_=_C3291( C2102 C3291 ) C2102_=_C3373( C2102 C3373 ) C2102_=_C3655( C2102 C3655 ) C2102_=_C3686( C2102 C3686 ) \nC2102_=_C3695( C2102 C3695 ) C2102_=_C3744( C2102 C3744 ) C2102_=_C3756( C2102 C3756 ) C2102_=_C3826( C2102 C3826 ) C2102_=_C3847( C2102 C3847 ) C2102_=_C3907( C2102 C3907 ) \nC2102_=_C3944( C2102 C3944 ) C2102_=_C3945( C2102 C3945 ) C2102_=_C3946( C2102 C3946 ) C2102_=_C3947( C2102 C3947 ) C2102_=_C3948( C2102 C3948 ) C2167_=_C2274( C2167 C2274 ) \nC2167_=_C2393( C2167 C2393 ) C2167_=_C2495( C2167 C2495 ) C2167_=_C3241( C2167 C3241 ) C2167_=_C3291( C2167 C3291 ) C2167_=_C3373( C2167 C3373 ) C2167_=_C3655( C2167 C3655 ) \nC2167_=_C3686( C2167 C3686 ) C2167_=_C3695( C2167 C3695 ) C2167_=_C3744( C2167 C3744 ) C2167_=_C3756( C2167 C3756 ) C2167_=_C3826( C2167 C3826 ) C2167_=_C3847( C2167 C3847 ) \nC2167_=_C3907( C2167 C3907 ) C2167_=_C3944( C2167 C3944 ) C2167_=_C3945( C2167 C3945 ) C2167_=_C3946( C2167 C3946 ) C2167_=_C3947( C2167 C3947 ) C2167_=_C3948( C2167 C3948 ) \nC2210_=_C2223( C2210 C2223 ) C2210_=_C2336( C2210 C2336 ) C2210_=_C2396( C2210 C2396 ) C2210_=_C2550( C2210 C2550 ) C2210_=_C2654( C2210 C2654 ) C2210_=_C2706( C2210 C2706 ) \nC2210_=_C3228( C2210 C3228 ) C2210_=_C3244( C2210 C3244 ) C2210_=_C3293( C2210 C3293 ) C2210_=_C3350( C2210 C3350 ) C2210_=_C3746( C2210 C3746 ) C2210_=_C3754( C2210 C3754 ) \nC2210_=_C3828( C2210 C3828 ) C2210_=_C3851( C2210 C3851 ) C2210_=_C3911( C2210 C3911 ) C2210_=_C3946( C2210 C3946 ) C2210_=_C4076( C2210 C4076 ) C2223_=_C2336( C2223 C2336 ) \nC2223_=_C2396( C2223 C2396 ) C2223_=_C2550( C2223 C2550 ) C2223_=_C2654( C2223 C2654 ) C2223_=_C2706( C2223 C2706 ) C2223_=_C3228( C2223 C3228 ) C2223_=_C3244( C2223 C3244 ) \nC2223_=_C3293( C2223 C3293 ) C2223_=_C3350( C2223 C3350 ) C2223_=_C3746( C2223 C3746 ) C2223_=_C3754( C2223 C3754 ) C2223_=_C3828( C2223 C3828 ) C2223_=_C3851( C2223 C3851 ) \nC2223_=_C3911( C2223 C3911 ) C2223_=_C3946( C2223 C3946 ) C2223_=_C4076( C2223 C4076 ) C2274_=_C2393( C2274 C2393 ) C2274_=_C2495( C2274 C2495 ) C2274_=_C3241( C2274 C3241 ) \nC2274_=_C3291( C2274 C3291 ) C2274_=_C3373( C2274 C3373 ) C2274_=_C3655( C2274 C3655 ) C2274_=_C3686( C2274 C3686 ) C2274_=_C3695( C2274 C3695 ) C2274_=_C3744( C2274 C3744 ) \nC2274_=_C3756( C2274 C3756 ) C2274_=_C3826(</w:t>
      </w:r>
    </w:p>
    <w:p>
      <w:pPr>
        <w:pStyle w:val="PreformattedText"/>
        <w:bidi w:val="0"/>
        <w:spacing w:before="0" w:after="0"/>
        <w:jc w:val="left"/>
        <w:rPr/>
      </w:pPr>
      <w:r>
        <w:rPr/>
        <w:t xml:space="preserve"> </w:t>
      </w:r>
      <w:r>
        <w:rPr/>
        <w:t>C2274 C3826 ) C2274_=_C3847( C2274 C3847 ) C2274_=_C3907( C2274 C3907 ) C2274_=_C3944( C2274 C3944 ) C2274_=_C3945( C2274 C3945 ) \nC2274_=_C3946( C2274 C3946 ) C2274_=_C3947( C2274 C3947 ) C2274_=_C3948( C2274 C3948 ) C2336_=_C2396( C2336 C2396 ) C2336_=_C2550( C2336 C2550 ) C2336_=_C2654( C2336 C2654 ) \nC2336_=_C2706( C2336 C2706 ) C2336_=_C3228( C2336 C3228 ) C2336_=_C3244( C2336 C3244 ) C2336_=_C3293( C2336 C3293 ) C2336_=_C3350( C2336 C3350 ) C2336_=_C3746( C2336 C3746 ) \nC2336_=_C3754( C2336 C3754 ) C2336_=_C3828( C2336 C3828 ) C2336_=_C3851( C2336 C3851 ) C2336_=_C3911( C2336 C3911 ) C2336_=_C3946( C2336 C3946 ) C2336_=_C4076( C2336 C4076 ) \nC2393_=_C2396( C2393 C2396 ) C2393_=_C2495( C2393 C2495 ) C2393_=_C3241( C2393 C3241 ) C2393_=_C3291( C2393 C3291 ) C2393_=_C3373( C2393 C3373 ) C2393_=_C3655( C2393 C3655 ) \nC2393_=_C3686( C2393 C3686 ) C2393_=_C3695( C2393 C3695 ) C2393_=_C3744( C2393 C3744 ) C2393_=_C3756( C2393 C3756 ) C2393_=_C3826( C2393 C3826 ) C2393_=_C3847( C2393 C3847 ) \nC2393_=_C3907( C2393 C3907 ) C2393_=_C3944( C2393 C3944 ) C2393_=_C3945( C2393 C3945 ) C2393_=_C3946( C2393 C3946 ) C2393_=_C3947( C2393 C3947 ) C2393_=_C3948( C2393 C3948 ) \nC2396_=_C2550( C2396 C2550 ) C2396_=_C2654( C2396 C2654 ) C2396_=_C2706( C2396 C2706 ) C2396_=_C3228( C2396 C3228 ) C2396_=_C3244( C2396 C3244 ) C2396_=_C3293( C2396 C3293 ) \nC2396_=_C3350( C2396 C3350 ) C2396_=_C3746( C2396 C3746 ) C2396_=_C3754( C2396 C3754 ) C2396_=_C3828( C2396 C3828 ) C2396_=_C3851( C2396 C3851 ) C2396_=_C3911( C2396 C3911 ) \nC2396_=_C3946( C2396 C3946 ) C2396_=_C4076( C2396 C4076 ) C2495_=_C3241( C2495 C3241 ) C2495_=_C3291( C2495 C3291 ) C2495_=_C3373( C2495 C3373 ) C2495_=_C3655( C2495 C3655 ) \nC2495_=_C3686( C2495 C3686 ) C2495_=_C3695( C2495 C3695 ) C2495_=_C3744( C2495 C3744 ) C2495_=_C3756( C2495 C3756 ) C2495_=_C3826( C2495 C3826 ) C2495_=_C3847( C2495 C3847 ) \nC2495_=_C3907( C2495 C3907 ) C2495_=_C3944( C2495 C3944 ) C2495_=_C3945( C2495 C3945 ) C2495_=_C3946( C2495 C3946 ) C2495_=_C3947( C2495 C3947 ) C2495_=_C3948( C2495 C3948 ) \nC2550_=_C2654( C2550 C2654 ) C2550_=_C2706( C2550 C2706 ) C2550_=_C3228( C2550 C3228 ) C2550_=_C3244( C2550 C3244 ) C2550_=_C3293( C2550 C3293 ) C2550_=_C3350( C2550 C3350 ) \nC2550_=_C3746( C2550 C3746 ) C2550_=_C3754( C2550 C3754 ) C2550_=_C3828( C2550 C3828 ) C2550_=_C3851( C2550 C3851 ) C2550_=_C3911( C2550 C3911 ) C2550_=_C3946( C2550 C3946 ) \nC2550_=_C4076( C2550 C4076 ) C2654_=_C2706( C2654 C2706 ) C2654_=_C3228( C2654 C3228 ) C2654_=_C3244( C2654 C3244 ) C2654_=_C3293( C2654 C3293 ) C2654_=_C3350( C2654 C3350 ) \nC2654_=_C3746( C2654 C3746 ) C2654_=_C3754( C2654 C3754 ) C2654_=_C3828( C2654 C3828 ) C2654_=_C3851( C2654 C3851 ) C2654_=_C3911( C2654 C3911 ) C2654_=_C3946( C2654 C3946 ) \nC2654_=_C4076( C2654 C4076 ) C2706_=_C3228( C2706 C3228 ) C2706_=_C3244( C2706 C3244 ) C2706_=_C3293( C2706 C3293 ) C2706_=_C3350( C2706 C3350 ) C2706_=_C3746( C2706 C3746 ) \nC2706_=_C3754( C2706 C3754 ) C2706_=_C3828( C2706 C3828 ) C2706_=_C3851( C2706 C3851 ) C2706_=_C3911( C2706 C3911 ) C2706_=_C3946( C2706 C3946 ) C2706_=_C4076( C2706 C4076 ) \nC3228_=_C3244( C3228 C3244 ) C3228_=_C3293( C3228 C3293 ) C3228_=_C3350( C3228 C3350 ) C3228_=_C3746( C3228 C3746 ) C3228_=_C3754( C3228 C3754 ) C3228_=_C3828( C3228 C3828 ) \nC3228_=_C3851( C3228 C3851 ) C3228_=_C3911( C3228 C3911 ) C3228_=_C3946( C3228 C3946 ) C3228_=_C4076( C3228 C4076 ) C3241_=_C3244( C3241 C3244 ) C3241_=_C3291( C3241 C3291 ) \nC3241_=_C3373( C3241 C3373 ) C3241_=_C3655( C3241 C3655 ) C3241_=_C3686( C3241 C3686 ) C3241_=_C3695( C3241 C3695 ) C3241_=_C3744( C3241 C3744 ) C3241_=_C3756( C3241 C3756 ) \nC3241_=_C3826( C3241 C3826 ) C3241_=_C3847( C3241 C3847 ) C3241_=_C3907( C3241 C3907 ) C3241_=_C3944( C3241 C3944 ) C3241_=_C3945( C3241 C3945 ) C3241_=_C3946( C3241 C3946 ) \nC3241_=_C3947( C3241 C3947 ) C3241_=_C3948( C3241 C3948 ) C3244_=_C3293( C3244 C3293 ) C3244_=_C3350( C3244 C3350 ) C3244_=_C3746( C3244 C3746 ) C3244_=_C3754( C3244 C3754 ) \nC3244_=_C3828( C3244 C3828 ) C3244_=_C3851( C3244 C3851 ) C3244_=_C3911( C3244 C3911 ) C3244_=_C3946( C3244 C3946 ) C3244_=_C4076( C3244 C4076 ) C3291_=_C3293( C3291 C3293 ) \nC3291_=_C3373( C3291 C3373 ) C3291_=_C3655( C3291 C3655 ) C3291_=_C3686( C3291 C3686 ) C3291_=_C3695( C3291 C3695 ) C3291_=_C3744( C3291 C3744 ) C3291_=_C3756( C3291 C3756 ) \nC3291_=_C3826( C3291 C3826 ) C3291_=_C3847( C3291 C3847 ) C3291_=_C3907( C3291 C3907 ) C3291_=_C3944( C3291 C3944 ) C3291_=_C3945( C3291 C3945 ) C3291_=_C3946( C3291 C3946 ) \nC3291_=_C3947( C3291 C3947 ) C3291_=_C3948( C3291 C3948 ) C3293_=_C3350( C3293 C3350 ) C3293_=_C3746( C3293 C3746 ) C3293_=_C3754( C3293 C3754 ) C3293_=_C3828( C3293 C3828 ) \nC3293_=_C3851( C3293 C3851 ) C3293_=_C3911( C3293 C3911 ) C3293_=_C3946( C3293 C3946 ) C3293_=_C4076( C3293 C4076 ) C3350_=_C3746( C3350 C3746 ) C3350_=_C3754( C3350 C3754 ) \nC3350_=_C3828( C3350 C3828 ) C3350_=_C3851( C3350 C3851 ) C3350_=_C3911( C3350 C3911 ) C3350_=_C3946( C3350 C3946 ) C3350_=_C4076( C3350 C4076 ) C3373_=_C3655( C3373 C3655 ) \nC3373_=_C3686( C3373 C3686 ) C3373_=_C3695( C3373 C3695 ) C3373_=_C3744( C3373 C3744 ) C3373_=_C3756( C3373 C3756 ) C3373_=_C3826( C3373 C3826 ) C3373_=_C3847( C3373 C3847 ) \nC3373_=_C3907( C3373 C3907 ) C3373_=_C3944( C3373 C3944 ) C3373_=_C3945( C3373 C3945 ) C3373_=_C3946( C3373 C3946 ) C3373_=_C3947( C3373 C3947 ) C3373_=_C3948( C3373 C3948 ) \nC3655_=_C3686( C3655 C3686 ) C3655_=_C3695( C3655 C3695 ) C3655_=_C3744( C3655 C3744 ) C3655_=_C3756( C3655 C3756 ) C3655_=_C3826( C3655 C3826 ) C3655_=_C3847( C3655 C3847 ) \nC3655_=_C3907( C3655 C3907 ) C3655_=_C3944( C3655 C3944 ) C3655_=_C3945( C3655 C3945 ) C3655_=_C3946( C3655 C3946 ) C3655_=_C3947( C3655 C3947 ) C3655_=_C3948( C3655 C3948 ) \nC3686_=_C3695( C3686 C3695 ) C3686_=_C3744( C3686 C3744 ) C3686_=_C3756( C3686 C3756 ) C3686_=_C3826( C3686 C3826 ) C3686_=_C3847( C3686 C3847 ) C3686_=_C3907( C3686 C3907 ) \nC3686_=_C3944( C3686 C3944 ) C3686_=_C3945( C3686 C3945 ) C3686_=_C3946( C3686 C3946 ) C3686_=_C3947( C3686 C3947 ) C3686_=_C3948( C3686 C3948 ) C3695_=_C3744( C3695 C3744 ) \nC3695_=_C3756( C3695 C3756 ) C3695_=_C3826( C3695 C3826 ) C3695_=_C3847( C3695 C3847 ) C3695_=_C3907( C3695 C3907 ) C3695_=_C3944( C3695 C3944 ) C3695_=_C3945( C3695 C3945 ) \nC3695_=_C3946( C3695 C3946 ) C3695_=_C3947( C3695 C3947 ) C3695_=_C3948( C3695 C3948 ) C3744_=_C3746( C3744 C3746 ) C3744_=_C3756( C3744 C3756 ) C3744_=_C3826( C3744 C3826 ) \nC3744_=_C3847( C3744 C3847 ) C3744_=_C3907( C3744 C3907 ) C3744_=_C3944( C3744 C3944 ) C3744_=_C3945( C3744 C3945 ) C3744_=_C3946( C3744 C3946 ) C3744_=_C3947( C3744 C3947 ) \nC3744_=_C3948( C3744 C3948 ) C3746_=_C3754( C3746 C3754 ) C3746_=_C3828( C3746 C3828 ) C3746_=_C3851( C3746 C3851 ) C3746_=_C3911( C3746 C3911 ) C3746_=_C3946( C3746 C3946 ) \nC3746_=_C4076( C3746 C4076 ) C3754_=_C3828( C3754 C3828 ) C3754_=_C3851( C3754 C3851 ) C3754_=_C3911( C3754 C3911 ) C3754_=_C3946( C3754 C3946 ) C3754_=_C4076( C3754 C4076 ) \nC3756_=_C3826( C3756 C3826 ) C3756_=_C3847( C3756 C3847 ) C3756_=_C3907( C3756 C3907 ) C3756_=_C3944( C3756 C3944 ) C3756_=_C3945( C3756 C3945 ) C3756_=_C3946( C3756 C3946 ) \nC3756_=_C3947( C3756 C3947 ) C3756_=_C3948( C3756 C3948 ) C3826_=_C3828( C3826 C3828 ) C3826_=_C3847( C3826 C3847 ) C3826_=_C3907( C3826 C3907 ) C3826_=_C3944( C3826 C3944 ) \nC3826_=_C3945( C3826 C3945 ) C3826_=_C3946( C3826 C3946 ) C3826_=_C3947( C3826 C3947 ) C3826_=_C3948( C3826 C3948 ) C3828_=_C3851( C3828 C3851 ) C3828_=_C3911( C3828 C3911 ) \nC3828_=_C3946( C3828 C3946 ) C3828_=_C4076( C3828 C4076 ) C3847_=_C3851( C3847 C3851 ) C3847_=_C3907( C3847 C3907 ) C3847_=_C3944( C3847 C3944 ) C3847_=_C3945( C3847 C3945 ) \nC3847_=_C3946( C3847 C3946 ) C3847_=_C3947( C3847 C3947 ) C3847_=_C3948( C3847 C3948 ) C3851_=_C3911( C3851 C3911 ) C3851_=_C3946( C3851 C3946 ) C3851_=_C4076( C3851 C4076 ) \nC3907_=_C3911( C3907 C3911 ) C3907_=_C3944( C3907 C3944 ) C3907_=_C3945( C3907 C3945 ) C3907_=_C3946( C3907 C3946 ) C3907_=_C3947( C3907 C3947 ) C3907_=_C3948( C3907 C3948 ) \nC3911_=_C3946( C3911 C3946 ) C3911_=_C4076( C3911 C4076 ) C3944_=_C3945( C3944 C3945 ) C3944_=_C3946( C3944 C3946 ) C3944_=_C3947( C3944 C3947 ) C3944_=_C3948( C3944 C3948 ) \nC3945_=_C3946( C3945 C3946 ) C3945_=_C3947( C3945 C3947 ) C3945_=_C3948( C3945 C3948 ) C3946_=_C3947( C3946 C3947 ) C3946_=_C3948( C3946 C3948 ) C3946_=_C4076( C3946 C4076 ) \nC3947_=_C3948( C3947 C3948 ) "];211-&gt;299[label="56: C604 C736 C741 C862 C868 \nC922 C1048 C1143 C1146 C1183 C1373 \nC1572 C1588 C1611 C1625 C1697 C1909 \nC1939 C1965 C2102 C2167 C2210 C2223 \nC2274 C2336 C2393 C2396 C2495 C2550 \nC2654 C2706 C3228 C3241 C3244 C3291 \nC3293 C3350 C3373 C3655 C3686 C3695 \nC3744 C3746 C3754 C3756 C3826 C3828 \nC3847 C3851 C3907 C3911 C3944 C3945 \nC3947 C3948 C4076 \n766: C604_=_C741 ,C604_=_C868 ,C604_=_C922 ,C604_=_C1048 ,C604_=_C1146 ,\nC604_=_C1572 ,C604_=_C1588 ,C604_=_C1611 ,C604_=_C1697 ,C604_=_C1909 ,C604_=_C2210 ,\nC604_=_C2223 ,C604_=_C2336 ,C604_=_C2396 ,C604_=_C2550 ,C604_=_C2654 ,C604_=_C2706 ,\nC604_=_C3228 ,C604_=_C3244 ,C604_=_C3293 ,C604_=_C3350 ,C604_=_C3746 ,C604_=_C3754 ,\nC604_=_C3828 ,C604_=_C3851 ,C604_=_C3911 ,C604_=_C4076 ,C736_=_C741 ,C736_=_C862 ,\nC736_=_C1143 ,C736_=_C1183 ,C736_=_C1373 ,C736_=_C1625 ,C736_=_C1939 ,C736_=_C1965 ,\nC736_=_C2102 ,C736_=_C2167 ,C736_=_C2274 ,C736_=_C2393 ,C736_=_C2495 ,C736_=_C3241 ,\nC736_=_C3291 ,C736_=_C3373 ,C736_=_C3655 ,C736_=_C3686 ,C736_=_C3695 ,C736_=_C3744 ,\nC736_=_C3756 ,C736_=_C3826 ,C736_=_C3847 ,C736_=_C3907 ,C736_=_C3944 ,C736_=_C3945 ,\nC736_=_C3947 ,C736_=_C3948 ,C741_=_C868 ,C741_=_C922 ,C741_=_C1048 ,C741_=_C1146 ,\nC741_=_C1572 ,C741_=_C1588 ,C741_=_C1611 ,C741_=_C1697 ,C741_=_C1909 ,C741_=_C2210 ,\nC741_=_C2223 ,C741_=_C2336 ,C741_=_C2396 ,C741_=_C2550 ,C741_=_C2654 ,C741_=_C2706 ,\nC741_=_C3228 ,C741_=_C3244 ,C741_=_C3293 ,C741_=_C3350 ,C741_=_C3746 ,C741_=_C3754</w:t>
      </w:r>
    </w:p>
    <w:p>
      <w:pPr>
        <w:pStyle w:val="PreformattedText"/>
        <w:bidi w:val="0"/>
        <w:spacing w:before="0" w:after="0"/>
        <w:jc w:val="left"/>
        <w:rPr/>
      </w:pPr>
      <w:r>
        <w:rPr/>
        <w:t xml:space="preserve"> </w:t>
      </w:r>
      <w:r>
        <w:rPr/>
        <w:t>,\nC741_=_C3828 ,C741_=_C3851 ,C741_=_C3911 ,C741_=_C4076 ,C862_=_C868 ,C862_=_C1143 ,\nC862_=_C1183 ,C862_=_C1373 ,C862_=_C1625 ,C862_=_C1939 ,C862_=_C1965 ,C862_=_C2102 ,\nC862_=_C2167 ,C862_=_C2274 ,C862_=_C2393 ,C862_=_C2495 ,C862_=_C3241 ,C862_=_C3291 ,\nC862_=_C3373 ,C862_=_C3655 ,C862_=_C3686 ,C862_=_C3695 ,C862_=_C3744 ,C862_=_C3756 ,\nC862_=_C3826 ,C862_=_C3847 ,C862_=_C3907 ,C862_=_C3944 ,C862_=_C3945 ,C862_=_C3947 ,\nC862_=_C3948 ,C868_=_C922 ,C868_=_C1048 ,C868_=_C1146 ,C868_=_C1572 ,C868_=_C1588 ,\nC868_=_C1611 ,C868_=_C1697 ,C868_=_C1909 ,C868_=_C2210 ,C868_=_C2223 ,C868_=_C2336 ,\nC868_=_C2396 ,C868_=_C2550 ,C868_=_C2654 ,C868_=_C2706 ,C868_=_C3228 ,C868_=_C3244 ,\nC868_=_C3293 ,C868_=_C3350 ,C868_=_C3746 ,C868_=_C3754 ,C868_=_C3828 ,C868_=_C3851 ,\nC868_=_C3911 ,C868_=_C4076 ,C922_=_C1048 ,C922_=_C1146 ,C922_=_C1572 ,C922_=_C1588 ,\nC922_=_C1611 ,C922_=_C1697 ,C922_=_C1909 ,C922_=_C2210 ,C922_=_C2223 ,C922_=_C2336 ,\nC922_=_C2396 ,C922_=_C2550 ,C922_=_C2654 ,C922_=_C2706 ,C922_=_C3228 ,C922_=_C3244 ,\nC922_=_C3293 ,C922_=_C3350 ,C922_=_C3746 ,C922_=_C3754 ,C922_=_C3828 ,C922_=_C3851 ,\nC922_=_C3911 ,C922_=_C4076 ,C1048_=_C1146 ,C1048_=_C1572 ,C1048_=_C1588 ,C1048_=_C1611 ,\nC1048_=_C1697 ,C1048_=_C1909 ,C1048_=_C2210 ,C1048_=_C2223 ,C1048_=_C2336 ,C1048_=_C2396 ,\nC1048_=_C2550 ,C1048_=_C2654 ,C1048_=_C2706 ,C1048_=_C3228 ,C1048_=_C3244 ,C1048_=_C3293 ,\nC1048_=_C3350 ,C1048_=_C3746 ,C1048_=_C3754 ,C1048_=_C3828 ,C1048_=_C3851 ,C1048_=_C3911 ,\nC1048_=_C4076 ,C1143_=_C1146 ,C1143_=_C1183 ,C1143_=_C1373 ,C1143_=_C1625 ,C1143_=_C1939 ,\nC1143_=_C1965 ,C1143_=_C2102 ,C1143_=_C2167 ,C1143_=_C2274 ,C1143_=_C2393 ,C1143_=_C2495 ,\nC1143_=_C3241 ,C1143_=_C3291 ,C1143_=_C3373 ,C1143_=_C3655 ,C1143_=_C3686 ,C1143_=_C3695 ,\nC1143_=_C3744 ,C1143_=_C3756 ,C1143_=_C3826 ,C1143_=_C3847 ,C1143_=_C3907 ,C1143_=_C3944 ,\nC1143_=_C3945 ,C1143_=_C3947 ,C1143_=_C3948 ,C1146_=_C1572 ,C1146_=_C1588 ,C1146_=_C1611 ,\nC1146_=_C1697 ,C1146_=_C1909 ,C1146_=_C2210 ,C1146_=_C2223 ,C1146_=_C2336 ,C1146_=_C2396 ,\nC1146_=_C2550 ,C1146_=_C2654 ,C1146_=_C2706 ,C1146_=_C3228 ,C1146_=_C3244 ,C1146_=_C3293 ,\nC1146_=_C3350 ,C1146_=_C3746 ,C1146_=_C3754 ,C1146_=_C3828 ,C1146_=_C3851 ,C1146_=_C3911 ,\nC1146_=_C4076 ,C1183_=_C1373 ,C1183_=_C1625 ,C1183_=_C1939 ,C1183_=_C1965 ,C1183_=_C2102 ,\nC1183_=_C2167 ,C1183_=_C2274 ,C1183_=_C2393 ,C1183_=_C2495 ,C1183_=_C3241 ,C1183_=_C3291 ,\nC1183_=_C3373 ,C1183_=_C3655 ,C1183_=_C3686 ,C1183_=_C3695 ,C1183_=_C3744 ,C1183_=_C3756 ,\nC1183_=_C3826 ,C1183_=_C3847 ,C1183_=_C3907 ,C1183_=_C3944 ,C1183_=_C3945 ,C1183_=_C3947 ,\nC1183_=_C3948 ,C1373_=_C1625 ,C1373_=_C1939 ,C1373_=_C1965 ,C1373_=_C2102 ,C1373_=_C2167 ,\nC1373_=_C2274 ,C1373_=_C2393 ,C1373_=_C2495 ,C1373_=_C3241 ,C1373_=_C3291 ,C1373_=_C3373 ,\nC1373_=_C3655 ,C1373_=_C3686 ,C1373_=_C3695 ,C1373_=_C3744 ,C1373_=_C3756 ,C1373_=_C3826 ,\nC1373_=_C3847 ,C1373_=_C3907 ,C1373_=_C3944 ,C1373_=_C3945 ,C1373_=_C3947 ,C1373_=_C3948 ,\nC1572_=_C1588 ,C1572_=_C1611 ,C1572_=_C1697 ,C1572_=_C1909 ,C1572_=_C2210 ,C1572_=_C2223 ,\nC1572_=_C2336 ,C1572_=_C2396 ,C1572_=_C2550 ,C1572_=_C2654 ,C1572_=_C2706 ,C1572_=_C3228 ,\nC1572_=_C3244 ,C1572_=_C3293 ,C1572_=_C3350 ,C1572_=_C3746 ,C1572_=_C3754 ,C1572_=_C3828 ,\nC1572_=_C3851 ,C1572_=_C3911 ,C1572_=_C4076 ,C1588_=_C1611 ,C1588_=_C1697 ,C1588_=_C1909 ,\nC1588_=_C2210 ,C1588_=_C2223 ,C1588_=_C2336 ,C1588_=_C2396 ,C1588_=_C2550 ,C1588_=_C2654 ,\nC1588_=_C2706 ,C1588_=_C3228 ,C1588_=_C3244 ,C1588_=_C3293 ,C1588_=_C3350 ,C1588_=_C3746 ,\nC1588_=_C3754 ,C1588_=_C3828 ,C1588_=_C3851 ,C1588_=_C3911 ,C1588_=_C4076 ,C1611_=_C1697 ,\nC1611_=_C1909 ,C1611_=_C2210 ,C1611_=_C2223 ,C1611_=_C2336 ,C1611_=_C2396 ,C1611_=_C2550 ,\nC1611_=_C2654 ,C1611_=_C2706 ,C1611_=_C3228 ,C1611_=_C3244 ,C1611_=_C3293 ,C1611_=_C3350 ,\nC1611_=_C3746 ,C1611_=_C3754 ,C1611_=_C3828 ,C1611_=_C3851 ,C1611_=_C3911 ,C1611_=_C4076 ,\nC1625_=_C1939 ,C1625_=_C1965 ,C1625_=_C2102 ,C1625_=_C2167 ,C1625_=_C2274 ,C1625_=_C2393 ,\nC1625_=_C2495 ,C1625_=_C3241 ,C1625_=_C3291 ,C1625_=_C3373 ,C1625_=_C3655 ,C1625_=_C3686 ,\nC1625_=_C3695 ,C1625_=_C3744 ,C1625_=_C3756 ,C1625_=_C3826 ,C1625_=_C3847 ,C1625_=_C3907 ,\nC1625_=_C3944 ,C1625_=_C3945 ,C1625_=_C3947 ,C1625_=_C3948 ,C1697_=_C1909 ,C1697_=_C2210 ,\nC1697_=_C2223 ,C1697_=_C2336 ,C1697_=_C2396 ,C1697_=_C2550 ,C1697_=_C2654 ,C1697_=_C2706 ,\nC1697_=_C3228 ,C1697_=_C3244 ,C1697_=_C3293 ,C1697_=_C3350 ,C1697_=_C3746 ,C1697_=_C3754 ,\nC1697_=_C3828 ,C1697_=_C3851 ,C1697_=_C3911 ,C1697_=_C4076 ,C1909_=_C2210 ,C1909_=_C2223 ,\nC1909_=_C2336 ,C1909_=_C2396 ,C1909_=_C2550 ,C1909_=_C2654 ,C1909_=_C2706 ,C1909_=_C3228 ,\nC1909_=_C3244 ,C1909_=_C3293 ,C1909_=_C3350 ,C1909_=_C3746 ,C1909_=_C3754 ,C1909_=_C3828 ,\nC1909_=_C3851 ,C1909_=_C3911 ,C1909_=_C4076 ,C1939_=_C1965 ,C1939_=_C2102 ,C1939_=_C2167 ,\nC1939_=_C2274 ,C1939_=_C2393 ,C1939_=_C2495 ,C1939_=_C3241 ,C1939_=_C3291 ,C1939_=_C3373 ,\nC1939_=_C3655 ,C1939_=_C3686 ,C1939_=_C3695 ,C1939_=_C3744 ,C1939_=_C3756 ,C1939_=_C3826 ,\nC1939_=_C3847 ,C1939_=_C3907 ,C1939_=_C3944 ,C1939_=_C3945 ,C1939_=_C3947 ,C1939_=_C3948 ,\nC1965_=_C2102 ,C1965_=_C2167 ,C1965_=_C2274 ,C1965_=_C2393 ,C1965_=_C2495 ,C1965_=_C3241 ,\nC1965_=_C3291 ,C1965_=_C3373 ,C1965_=_C3655 ,C1965_=_C3686 ,C1965_=_C3695 ,C1965_=_C3744 ,\nC1965_=_C3756 ,C1965_=_C3826 ,C1965_=_C3847 ,C1965_=_C3907 ,C1965_=_C3944 ,C1965_=_C3945 ,\nC1965_=_C3947 ,C1965_=_C3948 ,C2102_=_C2167 ,C2102_=_C2274 ,C2102_=_C2393 ,C2102_=_C2495 ,\nC2102_=_C3241 ,C2102_=_C3291 ,C2102_=_C3373 ,C2102_=_C3655 ,C2102_=_C3686 ,C2102_=_C3695 ,\nC2102_=_C3744 ,C2102_=_C3756 ,C2102_=_C3826 ,C2102_=_C3847 ,C2102_=_C3907 ,C2102_=_C3944 ,\nC2102_=_C3945 ,C2102_=_C3947 ,C2102_=_C3948 ,C2167_=_C2274 ,C2167_=_C2393 ,C2167_=_C2495 ,\nC2167_=_C3241 ,C2167_=_C3291 ,C2167_=_C3373 ,C2167_=_C3655 ,C2167_=_C3686 ,C2167_=_C3695 ,\nC2167_=_C3744 ,C2167_=_C3756 ,C2167_=_C3826 ,C2167_=_C3847 ,C2167_=_C3907 ,C2167_=_C3944 ,\nC2167_=_C3945 ,C2167_=_C3947 ,C2167_=_C3948 ,C2210_=_C2223 ,C2210_=_C2336 ,C2210_=_C2396 ,\nC2210_=_C2550 ,C2210_=_C2654 ,C2210_=_C2706 ,C2210_=_C3228 ,C2210_=_C3244 ,C2210_=_C3293 ,\nC2210_=_C3350 ,C2210_=_C3746 ,C2210_=_C3754 ,C2210_=_C3828 ,C2210_=_C3851 ,C2210_=_C3911 ,\nC2210_=_C4076 ,C2223_=_C2336 ,C2223_=_C2396 ,C2223_=_C2550 ,C2223_=_C2654 ,C2223_=_C2706 ,\nC2223_=_C3228 ,C2223_=_C3244 ,C2223_=_C3293 ,C2223_=_C3350 ,C2223_=_C3746 ,C2223_=_C3754 ,\nC2223_=_C3828 ,C2223_=_C3851 ,C2223_=_C3911 ,C2223_=_C4076 ,C2274_=_C2393 ,C2274_=_C2495 ,\nC2274_=_C3241 ,C2274_=_C3291 ,C2274_=_C3373 ,C2274_=_C3655 ,C2274_=_C3686 ,C2274_=_C3695 ,\nC2274_=_C3744 ,C2274_=_C3756 ,C2274_=_C3826 ,C2274_=_C3847 ,C2274_=_C3907 ,C2274_=_C3944 ,\nC2274_=_C3945 ,C2274_=_C3947 ,C2274_=_C3948 ,C2336_=_C2396 ,C2336_=_C2550 ,C2336_=_C2654 ,\nC2336_=_C2706 ,C2336_=_C3228 ,C2336_=_C3244 ,C2336_=_C3293 ,C2336_=_C3350 ,C2336_=_C3746 ,\nC2336_=_C3754 ,C2336_=_C3828 ,C2336_=_C3851 ,C2336_=_C3911 ,C2336_=_C4076 ,C2393_=_C2396 ,\nC2393_=_C2495 ,C2393_=_C3241 ,C2393_=_C3291 ,C2393_=_C3373 ,C2393_=_C3655 ,C2393_=_C3686 ,\nC2393_=_C3695 ,C2393_=_C3744 ,C2393_=_C3756 ,C2393_=_C3826 ,C2393_=_C3847 ,C2393_=_C3907 ,\nC2393_=_C3944 ,C2393_=_C3945 ,C2393_=_C3947 ,C2393_=_C3948 ,C2396_=_C2550 ,C2396_=_C2654 ,\nC2396_=_C2706 ,C2396_=_C3228 ,C2396_=_C3244 ,C2396_=_C3293 ,C2396_=_C3350 ,C2396_=_C3746 ,\nC2396_=_C3754 ,C2396_=_C3828 ,C2396_=_C3851 ,C2396_=_C3911 ,C2396_=_C4076 ,C2495_=_C3241 ,\nC2495_=_C3291 ,C2495_=_C3373 ,C2495_=_C3655 ,C2495_=_C3686 ,C2495_=_C3695 ,C2495_=_C3744 ,\nC2495_=_C3756 ,C2495_=_C3826 ,C2495_=_C3847 ,C2495_=_C3907 ,C2495_=_C3944 ,C2495_=_C3945 ,\nC2495_=_C3947 ,C2495_=_C3948 ,C2550_=_C2654 ,C2550_=_C2706 ,C2550_=_C3228 ,C2550_=_C3244 ,\nC2550_=_C3293 ,C2550_=_C3350 ,C2550_=_C3746 ,C2550_=_C3754 ,C2550_=_C3828 ,C2550_=_C3851 ,\nC2550_=_C3911 ,C2550_=_C4076 ,C2654_=_C2706 ,C2654_=_C3228 ,C2654_=_C3244 ,C2654_=_C3293 ,\nC2654_=_C3350 ,C2654_=_C3746 ,C2654_=_C3754 ,C2654_=_C3828 ,C2654_=_C3851 ,C2654_=_C3911 ,\nC2654_=_C4076 ,C2706_=_C3228 ,C2706_=_C3244 ,C2706_=_C3293 ,C2706_=_C3350 ,C2706_=_C3746 ,\nC2706_=_C3754 ,C2706_=_C3828 ,C2706_=_C3851 ,C2706_=_C3911 ,C2706_=_C4076 ,C3228_=_C3244 ,\nC3228_=_C3293 ,C3228_=_C3350 ,C3228_=_C3746 ,C3228_=_C3754 ,C3228_=_C3828 ,C3228_=_C3851 ,\nC3228_=_C3911 ,C3228_=_C4076 ,C3241_=_C3244 ,C3241_=_C3291 ,C3241_=_C3373 ,C3241_=_C3655 ,\nC3241_=_C3686 ,C3241_=_C3695 ,C3241_=_C3744 ,C3241_=_C3756 ,C3241_=_C3826 ,C3241_=_C3847 ,\nC3241_=_C3907 ,C3241_=_C3944 ,C3241_=_C3945 ,C3241_=_C3947 ,C3241_=_C3948 ,C3244_=_C3293 ,\nC3244_=_C3350 ,C3244_=_C3746 ,C3244_=_C3754 ,C3244_=_C3828 ,C3244_=_C3851 ,C3244_=_C3911 ,\nC3244_=_C4076 ,C3291_=_C3293 ,C3291_=_C3373 ,C3291_=_C3655 ,C3291_=_C3686 ,C3291_=_C3695 ,\nC3291_=_C3744 ,C3291_=_C3756 ,C3291_=_C3826 ,C3291_=_C3847 ,C3291_=_C3907 ,C3291_=_C3944 ,\nC3291_=_C3945 ,C3291_=_C3947 ,C3291_=_C3948 ,C3293_=_C3350 ,C3293_=_C3746 ,C3293_=_C3754 ,\nC3293_=_C3828 ,C3293_=_C3851 ,C3293_=_C3911 ,C3293_=_C4076 ,C3350_=_C3746 ,C3350_=_C3754 ,\nC3350_=_C3828 ,C3350_=_C3851 ,C3350_=_C3911 ,C3350_=_C4076 ,C3373_=_C3655 ,C3373_=_C3686 ,\nC3373_=_C3695 ,C3373_=_C3744 ,C3373_=_C3756 ,C3373_=_C3826 ,C3373_=_C3847 ,C3373_=_C3907 ,\nC3373_=_C3944 ,C3373_=_C3945 ,C3373_=_C3947 ,C3373_=_C3948 ,C3655_=_C3686 ,C3655_=_C3695 ,\nC3655_=_C3744 ,C3655_=_C3756 ,C3655_=_C3826 ,C3655_=_C3847 ,C3655_=_C3907 ,C3655_=_C3944 ,\nC3655_=_C3945 ,C3655_=_C3947 ,C3655_=_C3948 ,C3686_=_C3695 ,C3686_=_C3744 ,C3686_=_C3756 ,\nC3686_=_C3826 ,C3686_=_C3847 ,C3686_=_C3907 ,C3686_=_C3944 ,C3686_=_C3945 ,C3686_=_C3947 ,\nC3686_=_C3948 ,C3695_=_C3744 ,C3695_=_C3756 ,C3695_=_C3826 ,C3695_=_C3847 ,C3695_=_C3907 ,\nC3695_=_C3944 ,C3695_=_C3945 ,C3695_=_C3947 ,C3695_=_C3948 ,C3744_=_C3746 ,C3744_=_C3756 ,\nC3744_=_C3826 ,C3744_=_C3847 ,C3744_=_C3907 ,C3744_=_C3944 ,C3744_=_C3945 ,C3744_=_C3947 ,\nC3744_=_C3948 ,C3746_=_C3754 ,C3746_=_C3828 ,C3746_=_C3851 ,C3746_=_C3911 ,C3746_=_C4076 ,\nC3754_=_C3828 ,C3754_=_C3851 ,C3754_=_C3911</w:t>
      </w:r>
    </w:p>
    <w:p>
      <w:pPr>
        <w:pStyle w:val="PreformattedText"/>
        <w:bidi w:val="0"/>
        <w:spacing w:before="0" w:after="0"/>
        <w:jc w:val="left"/>
        <w:rPr/>
      </w:pPr>
      <w:r>
        <w:rPr/>
        <w:t xml:space="preserve"> </w:t>
      </w:r>
      <w:r>
        <w:rPr/>
        <w:t>,C3754_=_C4076 ,C3756_=_C3826 ,C3756_=_C3847 ,\nC3756_=_C3907 ,C3756_=_C3944 ,C3756_=_C3945 ,C3756_=_C3947 ,C3756_=_C3948 ,C3826_=_C3828 ,\nC3826_=_C3847 ,C3826_=_C3907 ,C3826_=_C3944 ,C3826_=_C3945 ,C3826_=_C3947 ,C3826_=_C3948 ,\nC3828_=_C3851 ,C3828_=_C3911 ,C3828_=_C4076 ,C3847_=_C3851 ,C3847_=_C3907 ,C3847_=_C3944 ,\nC3847_=_C3945 ,C3847_=_C3947 ,C3847_=_C3948 ,C3851_=_C3911 ,C3851_=_C4076 ,C3907_=_C3911 ,\nC3907_=_C3944 ,C3907_=_C3945 ,C3907_=_C3947 ,C3907_=_C3948 ,C3911_=_C4076 ,C3944_=_C3945 ,\nC3944_=_C3947 ,C3944_=_C3948 ,C3945_=_C3947 ,C3945_=_C3948 ,C3947_=_C3948 ,"];300[shape=box, label="id:300 level: 7\n57: C1076 C1083 C1170 C1176 C1217 \nC1311 C1317 C1411 C1614 C1899 C1946 \nC1947 C1948 C1949 C1950 C1951 C1952 \nC1953 C1954 C1955 C1956 C1957 C1958 \nC1959 C1960 C1961 C1962 C1963 C1964 \nC1965 C1966 C1967 C1968 C1969 C2036 \nC2059 C2197 C2438 C2936 C2945 C2977 \nC3081 C3096 C3155 C3196 C3197 C3198 \nC3199 C3200 C3201 C3202 C3203 C3204 \nC3205 C3206 C3207 C3208 \n822: C1076_=_C1083( C1076 C1083 ) C1076_=_C1170( C1076 C1170 ) C1076_=_C1217( C1076 C1217 ) C1076_=_C1311( C1076 C1311 ) C1076_=_C1614( C1076 C1614 ) \nC1076_=_C1946( C1076 C1946 ) C1076_=_C1947( C1076 C1947 ) C1076_=_C1948( C1076 C1948 ) C1076_=_C1949( C1076 C1949 ) C1076_=_C1950( C1076 C1950 ) C1076_=_C1951( C1076 C1951 ) \nC1076_=_C1952( C1076 C1952 ) C1076_=_C1953( C1076 C1953 ) C1076_=_C1954( C1076 C1954 ) C1076_=_C1955( C1076 C1955 ) C1076_=_C1956( C1076 C1956 ) C1076_=_C1957( C1076 C1957 ) \nC1076_=_C1958( C1076 C1958 ) C1076_=_C1959( C1076 C1959 ) C1076_=_C1960( C1076 C1960 ) C1076_=_C1961( C1076 C1961 ) C1076_=_C1962( C1076 C1962 ) C1076_=_C1963( C1076 C1963 ) \nC1076_=_C1964( C1076 C1964 ) C1076_=_C1965( C1076 C1965 ) C1076_=_C1966( C1076 C1966 ) C1076_=_C1967( C1076 C1967 ) C1076_=_C1968( C1076 C1968 ) C1076_=_C1969( C1076 C1969 ) \nC1083_=_C1176( C1083 C1176 ) C1083_=_C1317( C1083 C1317 ) C1083_=_C1411( C1083 C1411 ) C1083_=_C1899( C1083 C1899 ) C1083_=_C1952( C1083 C1952 ) C1083_=_C2036( C1083 C2036 ) \nC1083_=_C2059( C1083 C2059 ) C1083_=_C2197( C1083 C2197 ) C1083_=_C2438( C1083 C2438 ) C1083_=_C2936( C1083 C2936 ) C1083_=_C2945( C1083 C2945 ) C1083_=_C2977( C1083 C2977 ) \nC1083_=_C3081( C1083 C3081 ) C1083_=_C3096( C1083 C3096 ) C1083_=_C3155( C1083 C3155 ) C1083_=_C3196( C1083 C3196 ) C1083_=_C3197( C1083 C3197 ) C1083_=_C3198( C1083 C3198 ) \nC1083_=_C3199( C1083 C3199 ) C1083_=_C3200( C1083 C3200 ) C1083_=_C3201( C1083 C3201 ) C1083_=_C3202( C1083 C3202 ) C1083_=_C3203( C1083 C3203 ) C1083_=_C3204( C1083 C3204 ) \nC1083_=_C3205( C1083 C3205 ) C1083_=_C3206( C1083 C3206 ) C1083_=_C3207( C1083 C3207 ) C1083_=_C3208( C1083 C3208 ) C1170_=_C1176( C1170 C1176 ) C1170_=_C1217( C1170 C1217 ) \nC1170_=_C1311( C1170 C1311 ) C1170_=_C1614( C1170 C1614 ) C1170_=_C1946( C1170 C1946 ) C1170_=_C1947( C1170 C1947 ) C1170_=_C1948( C1170 C1948 ) C1170_=_C1949( C1170 C1949 ) \nC1170_=_C1950( C1170 C1950 ) C1170_=_C1951( C1170 C1951 ) C1170_=_C1952( C1170 C1952 ) C1170_=_C1953( C1170 C1953 ) C1170_=_C1954( C1170 C1954 ) C1170_=_C1955( C1170 C1955 ) \nC1170_=_C1956( C1170 C1956 ) C1170_=_C1957( C1170 C1957 ) C1170_=_C1958( C1170 C1958 ) C1170_=_C1959( C1170 C1959 ) C1170_=_C1960( C1170 C1960 ) C1170_=_C1961( C1170 C1961 ) \nC1170_=_C1962( C1170 C1962 ) C1170_=_C1963( C1170 C1963 ) C1170_=_C1964( C1170 C1964 ) C1170_=_C1965( C1170 C1965 ) C1170_=_C1966( C1170 C1966 ) C1170_=_C1967( C1170 C1967 ) \nC1170_=_C1968( C1170 C1968 ) C1170_=_C1969( C1170 C1969 ) C1176_=_C1317( C1176 C1317 ) C1176_=_C1411( C1176 C1411 ) C1176_=_C1899( C1176 C1899 ) C1176_=_C1952( C1176 C1952 ) \nC1176_=_C2036( C1176 C2036 ) C1176_=_C2059( C1176 C2059 ) C1176_=_C2197( C1176 C2197 ) C1176_=_C2438( C1176 C2438 ) C1176_=_C2936( C1176 C2936 ) C1176_=_C2945( C1176 C2945 ) \nC1176_=_C2977( C1176 C2977 ) C1176_=_C3081( C1176 C3081 ) C1176_=_C3096( C1176 C3096 ) C1176_=_C3155( C1176 C3155 ) C1176_=_C3196( C1176 C3196 ) C1176_=_C3197( C1176 C3197 ) \nC1176_=_C3198( C1176 C3198 ) C1176_=_C3199( C1176 C3199 ) C1176_=_C3200( C1176 C3200 ) C1176_=_C3201( C1176 C3201 ) C1176_=_C3202( C1176 C3202 ) C1176_=_C3203( C1176 C3203 ) \nC1176_=_C3204( C1176 C3204 ) C1176_=_C3205( C1176 C3205 ) C1176_=_C3206( C1176 C3206 ) C1176_=_C3207( C1176 C3207 ) C1176_=_C3208( C1176 C3208 ) C1217_=_C1311( C1217 C1311 ) \nC1217_=_C1614( C1217 C1614 ) C1217_=_C1946( C1217 C1946 ) C1217_=_C1947( C1217 C1947 ) C1217_=_C1948( C1217 C1948 ) C1217_=_C1949( C1217 C1949 ) C1217_=_C1950( C1217 C1950 ) \nC1217_=_C1951( C1217 C1951 ) C1217_=_C1952( C1217 C1952 ) C1217_=_C1953( C1217 C1953 ) C1217_=_C1954( C1217 C1954 ) C1217_=_C1955( C1217 C1955 ) C1217_=_C1956( C1217 C1956 ) \nC1217_=_C1957( C1217 C1957 ) C1217_=_C1958( C1217 C1958 ) C1217_=_C1959( C1217 C1959 ) C1217_=_C1960( C1217 C1960 ) C1217_=_C1961( C1217 C1961 ) C1217_=_C1962( C1217 C1962 ) \nC1217_=_C1963( C1217 C1963 ) C1217_=_C1964( C1217 C1964 ) C1217_=_C1965( C1217 C1965 ) C1217_=_C1966( C1217 C1966 ) C1217_=_C1967( C1217 C1967 ) C1217_=_C1968( C1217 C1968 ) \nC1217_=_C1969( C1217 C1969 ) C1311_=_C1317( C1311 C1317 ) C1311_=_C1614( C1311 C1614 ) C1311_=_C1946( C1311 C1946 ) C1311_=_C1947( C1311 C1947 ) C1311_=_C1948( C1311 C1948 ) \nC1311_=_C1949( C1311 C1949 ) C1311_=_C1950( C1311 C1950 ) C1311_=_C1951( C1311 C1951 ) C1311_=_C1952( C1311 C1952 ) C1311_=_C1953( C1311 C1953 ) C1311_=_C1954( C1311 C1954 ) \nC1311_=_C1955( C1311 C1955 ) C1311_=_C1956( C1311 C1956 ) C1311_=_C1957( C1311 C1957 ) C1311_=_C1958( C1311 C1958 ) C1311_=_C1959( C1311 C1959 ) C1311_=_C1960( C1311 C1960 ) \nC1311_=_C1961( C1311 C1961 ) C1311_=_C1962( C1311 C1962 ) C1311_=_C1963( C1311 C1963 ) C1311_=_C1964( C1311 C1964 ) C1311_=_C1965( C1311 C1965 ) C1311_=_C1966( C1311 C1966 ) \nC1311_=_C1967( C1311 C1967 ) C1311_=_C1968( C1311 C1968 ) C1311_=_C1969( C1311 C1969 ) C1317_=_C1411( C1317 C1411 ) C1317_=_C1899( C1317 C1899 ) C1317_=_C1952( C1317 C1952 ) \nC1317_=_C2036( C1317 C2036 ) C1317_=_C2059( C1317 C2059 ) C1317_=_C2197( C1317 C2197 ) C1317_=_C2438( C1317 C2438 ) C1317_=_C2936( C1317 C2936 ) C1317_=_C2945( C1317 C2945 ) \nC1317_=_C2977( C1317 C2977 ) C1317_=_C3081( C1317 C3081 ) C1317_=_C3096( C1317 C3096 ) C1317_=_C3155( C1317 C3155 ) C1317_=_C3196( C1317 C3196 ) C1317_=_C3197( C1317 C3197 ) \nC1317_=_C3198( C1317 C3198 ) C1317_=_C3199( C1317 C3199 ) C1317_=_C3200( C1317 C3200 ) C1317_=_C3201( C1317 C3201 ) C1317_=_C3202( C1317 C3202 ) C1317_=_C3203( C1317 C3203 ) \nC1317_=_C3204( C1317 C3204 ) C1317_=_C3205( C1317 C3205 ) C1317_=_C3206( C1317 C3206 ) C1317_=_C3207( C1317 C3207 ) C1317_=_C3208( C1317 C3208 ) C1411_=_C1899( C1411 C1899 ) \nC1411_=_C1952( C1411 C1952 ) C1411_=_C2036( C1411 C2036 ) C1411_=_C2059( C1411 C2059 ) C1411_=_C2197( C1411 C2197 ) C1411_=_C2438( C1411 C2438 ) C1411_=_C2936( C1411 C2936 ) \nC1411_=_C2945( C1411 C2945 ) C1411_=_C2977( C1411 C2977 ) C1411_=_C3081( C1411 C3081 ) C1411_=_C3096( C1411 C3096 ) C1411_=_C3155( C1411 C3155 ) C1411_=_C3196( C1411 C3196 ) \nC1411_=_C3197( C1411 C3197 ) C1411_=_C3198( C1411 C3198 ) C1411_=_C3199( C1411 C3199 ) C1411_=_C3200( C1411 C3200 ) C1411_=_C3201( C1411 C3201 ) C1411_=_C3202( C1411 C3202 ) \nC1411_=_C3203( C1411 C3203 ) C1411_=_C3204( C1411 C3204 ) C1411_=_C3205( C1411 C3205 ) C1411_=_C3206( C1411 C3206 ) C1411_=_C3207( C1411 C3207 ) C1411_=_C3208( C1411 C3208 ) \nC1614_=_C1946( C1614 C1946 ) C1614_=_C1947( C1614 C1947 ) C1614_=_C1948( C1614 C1948 ) C1614_=_C1949( C1614 C1949 ) C1614_=_C1950( C1614 C1950 ) C1614_=_C1951( C1614 C1951 ) \nC1614_=_C1952( C1614 C1952 ) C1614_=_C1953( C1614 C1953 ) C1614_=_C1954( C1614 C1954 ) C1614_=_C1955( C1614 C1955 ) C1614_=_C1956( C1614 C1956 ) C1614_=_C1957( C1614 C1957 ) \nC1614_=_C1958( C1614 C1958 ) C1614_=_C1959( C1614 C1959 ) C1614_=_C1960( C1614 C1960 ) C1614_=_C1961( C1614 C1961 ) C1614_=_C1962( C1614 C1962 ) C1614_=_C1963( C1614 C1963 ) \nC1614_=_C1964( C1614 C1964 ) C1614_=_C1965( C1614 C1965 ) C1614_=_C1966( C1614 C1966 ) C1614_=_C1967( C1614 C1967 ) C1614_=_C1968( C1614 C1968 ) C1614_=_C1969( C1614 C1969 ) \nC1899_=_C1952( C1899 C1952 ) C1899_=_C2036( C1899 C2036 ) C1899_=_C2059( C1899 C2059 ) C1899_=_C2197( C1899 C2197 ) C1899_=_C2438( C1899 C2438 ) C1899_=_C2936( C1899 C2936 ) \nC1899_=_C2945( C1899 C2945 ) C1899_=_C2977( C1899 C2977 ) C1899_=_C3081( C1899 C3081 ) C1899_=_C3096( C1899 C3096 ) C1899_=_C3155( C1899 C3155 ) C1899_=_C3196( C1899 C3196 ) \nC1899_=_C3197( C1899 C3197 ) C1899_=_C3198( C1899 C3198 ) C1899_=_C3199( C1899 C3199 ) C1899_=_C3200( C1899 C3200 ) C1899_=_C3201( C1899 C3201 ) C1899_=_C3202( C1899 C3202 ) \nC1899_=_C3203( C1899 C3203 ) C1899_=_C3204( C1899 C3204 ) C1899_=_C3205( C1899 C3205 ) C1899_=_C3206( C1899 C3206 ) C1899_=_C3207( C1899 C3207 ) C1899_=_C3208( C1899 C3208 ) \nC1946_=_C1947( C1946 C1947 ) C1946_=_C1948( C1946 C1948 ) C1946_=_C1949( C1946 C1949 ) C1946_=_C1950( C1946 C1950 ) C1946_=_C1951( C1946 C1951 ) C1946_=_C1952( C1946 C1952 ) \nC1946_=_C1953( C1946 C1953 ) C1946_=_C1954( C1946 C1954 ) C1946_=_C1955( C1946 C1955 ) C1946_=_C1956( C1946 C1956 ) C1946_=_C1957( C1946 C1957 ) C1946_=_C1958( C1946 C1958 ) \nC1946_=_C1959( C1946 C1959 ) C1946_=_C1960( C1946 C1960 ) C1946_=_C1961( C1946 C1961 ) C1946_=_C1962( C1946 C1962 ) C1946_=_C1963( C1946 C1963 ) C1946_=_C1964( C1946 C1964 ) \nC1946_=_C1965( C1946 C1965 ) C1946_=_C1966( C1946 C1966 ) C1946_=_C1967( C1946 C1967 ) C1946_=_C1968( C1946 C1968 ) C1946_=_C1969( C1946 C1969 ) C1947_=_C1948( C1947 C1948 ) \nC1947_=_C1949( C1947 C1949 ) C1947_=_C1950( C1947 C1950 ) C1947_=_C1951( C1947 C1951 ) C1947_=_C1952( C1947 C1952 ) C1947_=_C1953( C1947 C1953 ) C1947_=_C1954( C1947 C1954 ) \nC1947_=_C1955( C1947 C1955 ) C1947_=_C1956( C1947 C1956 ) C1947_=_C1957( C1947 C1957 ) C1947_=_C1958( C1947 C1958 ) C1947_=_C1959( C1947 C1959 ) C1947_=_C1960( C1947 C1960 ) \nC1947_=_C1961( C1947 C1961 ) C1947_=_C1962( C1947 C1962 ) C1947_=_C1963( C1947 C1963 ) C1947_=_C1964( C1947 C1964 ) C1947_=_C1965( C1947</w:t>
      </w:r>
    </w:p>
    <w:p>
      <w:pPr>
        <w:pStyle w:val="PreformattedText"/>
        <w:bidi w:val="0"/>
        <w:spacing w:before="0" w:after="0"/>
        <w:jc w:val="left"/>
        <w:rPr/>
      </w:pPr>
      <w:r>
        <w:rPr/>
        <w:t xml:space="preserve"> </w:t>
      </w:r>
      <w:r>
        <w:rPr/>
        <w:t>C1965 ) C1947_=_C1966( C1947 C1966 ) \nC1947_=_C1967( C1947 C1967 ) C1947_=_C1968( C1947 C1968 ) C1947_=_C1969( C1947 C1969 ) C1948_=_C1949( C1948 C1949 ) C1948_=_C1950( C1948 C1950 ) C1948_=_C1951( C1948 C1951 ) \nC1948_=_C1952( C1948 C1952 ) C1948_=_C1953( C1948 C1953 ) C1948_=_C1954( C1948 C1954 ) C1948_=_C1955( C1948 C1955 ) C1948_=_C1956( C1948 C1956 ) C1948_=_C1957( C1948 C1957 ) \nC1948_=_C1958( C1948 C1958 ) C1948_=_C1959( C1948 C1959 ) C1948_=_C1960( C1948 C1960 ) C1948_=_C1961( C1948 C1961 ) C1948_=_C1962( C1948 C1962 ) C1948_=_C1963( C1948 C1963 ) \nC1948_=_C1964( C1948 C1964 ) C1948_=_C1965( C1948 C1965 ) C1948_=_C1966( C1948 C1966 ) C1948_=_C1967( C1948 C1967 ) C1948_=_C1968( C1948 C1968 ) C1948_=_C1969( C1948 C1969 ) \nC1949_=_C1950( C1949 C1950 ) C1949_=_C1951( C1949 C1951 ) C1949_=_C1952( C1949 C1952 ) C1949_=_C1953( C1949 C1953 ) C1949_=_C1954( C1949 C1954 ) C1949_=_C1955( C1949 C1955 ) \nC1949_=_C1956( C1949 C1956 ) C1949_=_C1957( C1949 C1957 ) C1949_=_C1958( C1949 C1958 ) C1949_=_C1959( C1949 C1959 ) C1949_=_C1960( C1949 C1960 ) C1949_=_C1961( C1949 C1961 ) \nC1949_=_C1962( C1949 C1962 ) C1949_=_C1963( C1949 C1963 ) C1949_=_C1964( C1949 C1964 ) C1949_=_C1965( C1949 C1965 ) C1949_=_C1966( C1949 C1966 ) C1949_=_C1967( C1949 C1967 ) \nC1949_=_C1968( C1949 C1968 ) C1949_=_C1969( C1949 C1969 ) C1950_=_C1951( C1950 C1951 ) C1950_=_C1952( C1950 C1952 ) C1950_=_C1953( C1950 C1953 ) C1950_=_C1954( C1950 C1954 ) \nC1950_=_C1955( C1950 C1955 ) C1950_=_C1956( C1950 C1956 ) C1950_=_C1957( C1950 C1957 ) C1950_=_C1958( C1950 C1958 ) C1950_=_C1959( C1950 C1959 ) C1950_=_C1960( C1950 C1960 ) \nC1950_=_C1961( C1950 C1961 ) C1950_=_C1962( C1950 C1962 ) C1950_=_C1963( C1950 C1963 ) C1950_=_C1964( C1950 C1964 ) C1950_=_C1965( C1950 C1965 ) C1950_=_C1966( C1950 C1966 ) \nC1950_=_C1967( C1950 C1967 ) C1950_=_C1968( C1950 C1968 ) C1950_=_C1969( C1950 C1969 ) C1950_=_C2945( C1950 C2945 ) C1951_=_C1952( C1951 C1952 ) C1951_=_C1953( C1951 C1953 ) \nC1951_=_C1954( C1951 C1954 ) C1951_=_C1955( C1951 C1955 ) C1951_=_C1956( C1951 C1956 ) C1951_=_C1957( C1951 C1957 ) C1951_=_C1958( C1951 C1958 ) C1951_=_C1959( C1951 C1959 ) \nC1951_=_C1960( C1951 C1960 ) C1951_=_C1961( C1951 C1961 ) C1951_=_C1962( C1951 C1962 ) C1951_=_C1963( C1951 C1963 ) C1951_=_C1964( C1951 C1964 ) C1951_=_C1965( C1951 C1965 ) \nC1951_=_C1966( C1951 C1966 ) C1951_=_C1967( C1951 C1967 ) C1951_=_C1968( C1951 C1968 ) C1951_=_C1969( C1951 C1969 ) C1951_=_C2977( C1951 C2977 ) C1952_=_C1953( C1952 C1953 ) \nC1952_=_C1954( C1952 C1954 ) C1952_=_C1955( C1952 C1955 ) C1952_=_C1956( C1952 C1956 ) C1952_=_C1957( C1952 C1957 ) C1952_=_C1958( C1952 C1958 ) C1952_=_C1959( C1952 C1959 ) \nC1952_=_C1960( C1952 C1960 ) C1952_=_C1961( C1952 C1961 ) C1952_=_C1962( C1952 C1962 ) C1952_=_C1963( C1952 C1963 ) C1952_=_C1964( C1952 C1964 ) C1952_=_C1965( C1952 C1965 ) \nC1952_=_C1966( C1952 C1966 ) C1952_=_C1967( C1952 C1967 ) C1952_=_C1968( C1952 C1968 ) C1952_=_C1969( C1952 C1969 ) C1952_=_C2036( C1952 C2036 ) C1952_=_C2059( C1952 C2059 ) \nC1952_=_C2197( C1952 C2197 ) C1952_=_C2438( C1952 C2438 ) C1952_=_C2936( C1952 C2936 ) C1952_=_C2945( C1952 C2945 ) C1952_=_C2977( C1952 C2977 ) C1952_=_C3081( C1952 C3081 ) \nC1952_=_C3096( C1952 C3096 ) C1952_=_C3155( C1952 C3155 ) C1952_=_C3196( C1952 C3196 ) C1952_=_C3197( C1952 C3197 ) C1952_=_C3198( C1952 C3198 ) C1952_=_C3199( C1952 C3199 ) \nC1952_=_C3200( C1952 C3200 ) C1952_=_C3201( C1952 C3201 ) C1952_=_C3202( C1952 C3202 ) C1952_=_C3203( C1952 C3203 ) C1952_=_C3204( C1952 C3204 ) C1952_=_C3205( C1952 C3205 ) \nC1952_=_C3206( C1952 C3206 ) C1952_=_C3207( C1952 C3207 ) C1952_=_C3208( C1952 C3208 ) C1953_=_C1954( C1953 C1954 ) C1953_=_C1955( C1953 C1955 ) C1953_=_C1956( C1953 C1956 ) \nC1953_=_C1957( C1953 C1957 ) C1953_=_C1958( C1953 C1958 ) C1953_=_C1959( C1953 C1959 ) C1953_=_C1960( C1953 C1960 ) C1953_=_C1961( C1953 C1961 ) C1953_=_C1962( C1953 C1962 ) \nC1953_=_C1963( C1953 C1963 ) C1953_=_C1964( C1953 C1964 ) C1953_=_C1965( C1953 C1965 ) C1953_=_C1966( C1953 C1966 ) C1953_=_C1967( C1953 C1967 ) C1953_=_C1968( C1953 C1968 ) \nC1953_=_C1969( C1953 C1969 ) C1954_=_C1955( C1954 C1955 ) C1954_=_C1956( C1954 C1956 ) C1954_=_C1957( C1954 C1957 ) C1954_=_C1958( C1954 C1958 ) C1954_=_C1959( C1954 C1959 ) \nC1954_=_C1960( C1954 C1960 ) C1954_=_C1961( C1954 C1961 ) C1954_=_C1962( C1954 C1962 ) C1954_=_C1963( C1954 C1963 ) C1954_=_C1964( C1954 C1964 ) C1954_=_C1965( C1954 C1965 ) \nC1954_=_C1966( C1954 C1966 ) C1954_=_C1967( C1954 C1967 ) C1954_=_C1968( C1954 C1968 ) C1954_=_C1969( C1954 C1969 ) C1954_=_C3196( C1954 C3196 ) C1955_=_C1956( C1955 C1956 ) \nC1955_=_C1957( C1955 C1957 ) C1955_=_C1958( C1955 C1958 ) C1955_=_C1959( C1955 C1959 ) C1955_=_C1960( C1955 C1960 ) C1955_=_C1961( C1955 C1961 ) C1955_=_C1962( C1955 C1962 ) \nC1955_=_C1963( C1955 C1963 ) C1955_=_C1964( C1955 C1964 ) C1955_=_C1965( C1955 C1965 ) C1955_=_C1966( C1955 C1966 ) C1955_=_C1967( C1955 C1967 ) C1955_=_C1968( C1955 C1968 ) \nC1955_=_C1969( C1955 C1969 ) C1956_=_C1957( C1956 C1957 ) C1956_=_C1958( C1956 C1958 ) C1956_=_C1959( C1956 C1959 ) C1956_=_C1960( C1956 C1960 ) C1956_=_C1961( C1956 C1961 ) \nC1956_=_C1962( C1956 C1962 ) C1956_=_C1963( C1956 C1963 ) C1956_=_C1964( C1956 C1964 ) C1956_=_C1965( C1956 C1965 ) C1956_=_C1966( C1956 C1966 ) C1956_=_C1967( C1956 C1967 ) \nC1956_=_C1968( C1956 C1968 ) C1956_=_C1969( C1956 C1969 ) C1957_=_C1958( C1957 C1958 ) C1957_=_C1959( C1957 C1959 ) C1957_=_C1960( C1957 C1960 ) C1957_=_C1961( C1957 C1961 ) \nC1957_=_C1962( C1957 C1962 ) C1957_=_C1963( C1957 C1963 ) C1957_=_C1964( C1957 C1964 ) C1957_=_C1965( C1957 C1965 ) C1957_=_C1966( C1957 C1966 ) C1957_=_C1967( C1957 C1967 ) \nC1957_=_C1968( C1957 C1968 ) C1957_=_C1969( C1957 C1969 ) C1957_=_C3199( C1957 C3199 ) C1958_=_C1959( C1958 C1959 ) C1958_=_C1960( C1958 C1960 ) C1958_=_C1961( C1958 C1961 ) \nC1958_=_C1962( C1958 C1962 ) C1958_=_C1963( C1958 C1963 ) C1958_=_C1964( C1958 C1964 ) C1958_=_C1965( C1958 C1965 ) C1958_=_C1966( C1958 C1966 ) C1958_=_C1967( C1958 C1967 ) \nC1958_=_C1968( C1958 C1968 ) C1958_=_C1969( C1958 C1969 ) C1958_=_C3203( C1958 C3203 ) C1959_=_C1960( C1959 C1960 ) C1959_=_C1961( C1959 C1961 ) C1959_=_C1962( C1959 C1962 ) \nC1959_=_C1963( C1959 C1963 ) C1959_=_C1964( C1959 C1964 ) C1959_=_C1965( C1959 C1965 ) C1959_=_C1966( C1959 C1966 ) C1959_=_C1967( C1959 C1967 ) C1959_=_C1968( C1959 C1968 ) \nC1959_=_C1969( C1959 C1969 ) C1960_=_C1961( C1960 C1961 ) C1960_=_C1962( C1960 C1962 ) C1960_=_C1963( C1960 C1963 ) C1960_=_C1964( C1960 C1964 ) C1960_=_C1965( C1960 C1965 ) \nC1960_=_C1966( C1960 C1966 ) C1960_=_C1967( C1960 C1967 ) C1960_=_C1968( C1960 C1968 ) C1960_=_C1969( C1960 C1969 ) C1961_=_C1962( C1961 C1962 ) C1961_=_C1963( C1961 C1963 ) \nC1961_=_C1964( C1961 C1964 ) C1961_=_C1965( C1961 C1965 ) C1961_=_C1966( C1961 C1966 ) C1961_=_C1967( C1961 C1967 ) C1961_=_C1968( C1961 C1968 ) C1961_=_C1969( C1961 C1969 ) \nC1962_=_C1963( C1962 C1963 ) C1962_=_C1964( C1962 C1964 ) C1962_=_C1965( C1962 C1965 ) C1962_=_C1966( C1962 C1966 ) C1962_=_C1967( C1962 C1967 ) C1962_=_C1968( C1962 C1968 ) \nC1962_=_C1969( C1962 C1969 ) C1963_=_C1964( C1963 C1964 ) C1963_=_C1965( C1963 C1965 ) C1963_=_C1966( C1963 C1966 ) C1963_=_C1967( C1963 C1967 ) C1963_=_C1968( C1963 C1968 ) \nC1963_=_C1969( C1963 C1969 ) C1964_=_C1965( C1964 C1965 ) C1964_=_C1966( C1964 C1966 ) C1964_=_C1967( C1964 C1967 ) C1964_=_C1968( C1964 C1968 ) C1964_=_C1969( C1964 C1969 ) \nC1965_=_C1966( C1965 C1966 ) C1965_=_C1967( C1965 C1967 ) C1965_=_C1968( C1965 C1968 ) C1965_=_C1969( C1965 C1969 ) C1966_=_C1967( C1966 C1967 ) C1966_=_C1968( C1966 C1968 ) \nC1966_=_C1969( C1966 C1969 ) C1967_=_C1968( C1967 C1968 ) C1967_=_C1969( C1967 C1969 ) C1967_=_C3207( C1967 C3207 ) C1968_=_C1969( C1968 C1969 ) C1968_=_C3208( C1968 C3208 ) \nC2036_=_C2059( C2036 C2059 ) C2036_=_C2197( C2036 C2197 ) C2036_=_C2438( C2036 C2438 ) C2036_=_C2936( C2036 C2936 ) C2036_=_C2945( C2036 C2945 ) C2036_=_C2977( C2036 C2977 ) \nC2036_=_C3081( C2036 C3081 ) C2036_=_C3096( C2036 C3096 ) C2036_=_C3155( C2036 C3155 ) C2036_=_C3196( C2036 C3196 ) C2036_=_C3197( C2036 C3197 ) C2036_=_C3198( C2036 C3198 ) \nC2036_=_C3199( C2036 C3199 ) C2036_=_C3200( C2036 C3200 ) C2036_=_C3201( C2036 C3201 ) C2036_=_C3202( C2036 C3202 ) C2036_=_C3203( C2036 C3203 ) C2036_=_C3204( C2036 C3204 ) \nC2036_=_C3205( C2036 C3205 ) C2036_=_C3206( C2036 C3206 ) C2036_=_C3207( C2036 C3207 ) C2036_=_C3208( C2036 C3208 ) C2059_=_C2197( C2059 C2197 ) C2059_=_C2438( C2059 C2438 ) \nC2059_=_C2936( C2059 C2936 ) C2059_=_C2945( C2059 C2945 ) C2059_=_C2977( C2059 C2977 ) C2059_=_C3081( C2059 C3081 ) C2059_=_C3096( C2059 C3096 ) C2059_=_C3155( C2059 C3155 ) \nC2059_=_C3196( C2059 C3196 ) C2059_=_C3197( C2059 C3197 ) C2059_=_C3198( C2059 C3198 ) C2059_=_C3199( C2059 C3199 ) C2059_=_C3200( C2059 C3200 ) C2059_=_C3201( C2059 C3201 ) \nC2059_=_C3202( C2059 C3202 ) C2059_=_C3203( C2059 C3203 ) C2059_=_C3204( C2059 C3204 ) C2059_=_C3205( C2059 C3205 ) C2059_=_C3206( C2059 C3206 ) C2059_=_C3207( C2059 C3207 ) \nC2059_=_C3208( C2059 C3208 ) C2197_=_C2438( C2197 C2438 ) C2197_=_C2936( C2197 C2936 ) C2197_=_C2945( C2197 C2945 ) C2197_=_C2977( C2197 C2977 ) C2197_=_C3081( C2197 C3081 ) \nC2197_=_C3096( C2197 C3096 ) C2197_=_C3155( C2197 C3155 ) C2197_=_C3196( C2197 C3196 ) C2197_=_C3197( C2197 C3197 ) C2197_=_C3198( C2197 C3198 ) C2197_=_C3199( C2197 C3199 ) \nC2197_=_C3200( C2197 C3200 ) C2197_=_C3201( C2197 C3201 ) C2197_=_C3202( C2197 C3202 ) C2197_=_C3203( C2197 C3203 ) C2197_=_C3204( C2197 C3204 ) C2197_=_C3205( C2197 C3205 ) \nC2197_=_C3206( C2197 C3206 ) C2197_=_C3207( C2197 C3207 ) C2197_=_C3208( C2197 C3208 ) C2438_=_C2936( C2438 C2936 ) C2438_=_C2945( C2438 C2945 ) C2438_=_C2977( C2438 C2977 ) \nC2438_=_C3081( C2438 C3081 ) C2438_=_C3096( C2438 C3096 ) C2438_=_C3155( C2438 C3155 ) C2438_=_C3196( C2438 C3196 ) C2438_=_C3197( C2438 C3197 ) C2438_=_C3198( C2438 C3198 ) \nC2438_=_C3199(</w:t>
      </w:r>
    </w:p>
    <w:p>
      <w:pPr>
        <w:pStyle w:val="PreformattedText"/>
        <w:bidi w:val="0"/>
        <w:spacing w:before="0" w:after="0"/>
        <w:jc w:val="left"/>
        <w:rPr/>
      </w:pPr>
      <w:r>
        <w:rPr/>
        <w:t xml:space="preserve"> </w:t>
      </w:r>
      <w:r>
        <w:rPr/>
        <w:t>C2438 C3199 ) C2438_=_C3200( C2438 C3200 ) C2438_=_C3201( C2438 C3201 ) C2438_=_C3202( C2438 C3202 ) C2438_=_C3203( C2438 C3203 ) C2438_=_C3204( C2438 C3204 ) \nC2438_=_C3205( C2438 C3205 ) C2438_=_C3206( C2438 C3206 ) C2438_=_C3207( C2438 C3207 ) C2438_=_C3208( C2438 C3208 ) C2936_=_C2945( C2936 C2945 ) C2936_=_C2977( C2936 C2977 ) \nC2936_=_C3081( C2936 C3081 ) C2936_=_C3096( C2936 C3096 ) C2936_=_C3155( C2936 C3155 ) C2936_=_C3196( C2936 C3196 ) C2936_=_C3197( C2936 C3197 ) C2936_=_C3198( C2936 C3198 ) \nC2936_=_C3199( C2936 C3199 ) C2936_=_C3200( C2936 C3200 ) C2936_=_C3201( C2936 C3201 ) C2936_=_C3202( C2936 C3202 ) C2936_=_C3203( C2936 C3203 ) C2936_=_C3204( C2936 C3204 ) \nC2936_=_C3205( C2936 C3205 ) C2936_=_C3206( C2936 C3206 ) C2936_=_C3207( C2936 C3207 ) C2936_=_C3208( C2936 C3208 ) C2945_=_C2977( C2945 C2977 ) C2945_=_C3081( C2945 C3081 ) \nC2945_=_C3096( C2945 C3096 ) C2945_=_C3155( C2945 C3155 ) C2945_=_C3196( C2945 C3196 ) C2945_=_C3197( C2945 C3197 ) C2945_=_C3198( C2945 C3198 ) C2945_=_C3199( C2945 C3199 ) \nC2945_=_C3200( C2945 C3200 ) C2945_=_C3201( C2945 C3201 ) C2945_=_C3202( C2945 C3202 ) C2945_=_C3203( C2945 C3203 ) C2945_=_C3204( C2945 C3204 ) C2945_=_C3205( C2945 C3205 ) \nC2945_=_C3206( C2945 C3206 ) C2945_=_C3207( C2945 C3207 ) C2945_=_C3208( C2945 C3208 ) C2977_=_C3081( C2977 C3081 ) C2977_=_C3096( C2977 C3096 ) C2977_=_C3155( C2977 C3155 ) \nC2977_=_C3196( C2977 C3196 ) C2977_=_C3197( C2977 C3197 ) C2977_=_C3198( C2977 C3198 ) C2977_=_C3199( C2977 C3199 ) C2977_=_C3200( C2977 C3200 ) C2977_=_C3201( C2977 C3201 ) \nC2977_=_C3202( C2977 C3202 ) C2977_=_C3203( C2977 C3203 ) C2977_=_C3204( C2977 C3204 ) C2977_=_C3205( C2977 C3205 ) C2977_=_C3206( C2977 C3206 ) C2977_=_C3207( C2977 C3207 ) \nC2977_=_C3208( C2977 C3208 ) C3081_=_C3096( C3081 C3096 ) C3081_=_C3155( C3081 C3155 ) C3081_=_C3196( C3081 C3196 ) C3081_=_C3197( C3081 C3197 ) C3081_=_C3198( C3081 C3198 ) \nC3081_=_C3199( C3081 C3199 ) C3081_=_C3200( C3081 C3200 ) C3081_=_C3201( C3081 C3201 ) C3081_=_C3202( C3081 C3202 ) C3081_=_C3203( C3081 C3203 ) C3081_=_C3204( C3081 C3204 ) \nC3081_=_C3205( C3081 C3205 ) C3081_=_C3206( C3081 C3206 ) C3081_=_C3207( C3081 C3207 ) C3081_=_C3208( C3081 C3208 ) C3096_=_C3155( C3096 C3155 ) C3096_=_C3196( C3096 C3196 ) \nC3096_=_C3197( C3096 C3197 ) C3096_=_C3198( C3096 C3198 ) C3096_=_C3199( C3096 C3199 ) C3096_=_C3200( C3096 C3200 ) C3096_=_C3201( C3096 C3201 ) C3096_=_C3202( C3096 C3202 ) \nC3096_=_C3203( C3096 C3203 ) C3096_=_C3204( C3096 C3204 ) C3096_=_C3205( C3096 C3205 ) C3096_=_C3206( C3096 C3206 ) C3096_=_C3207( C3096 C3207 ) C3096_=_C3208( C3096 C3208 ) \nC3155_=_C3196( C3155 C3196 ) C3155_=_C3197( C3155 C3197 ) C3155_=_C3198( C3155 C3198 ) C3155_=_C3199( C3155 C3199 ) C3155_=_C3200( C3155 C3200 ) C3155_=_C3201( C3155 C3201 ) \nC3155_=_C3202( C3155 C3202 ) C3155_=_C3203( C3155 C3203 ) C3155_=_C3204( C3155 C3204 ) C3155_=_C3205( C3155 C3205 ) C3155_=_C3206( C3155 C3206 ) C3155_=_C3207( C3155 C3207 ) \nC3155_=_C3208( C3155 C3208 ) C3196_=_C3197( C3196 C3197 ) C3196_=_C3198( C3196 C3198 ) C3196_=_C3199( C3196 C3199 ) C3196_=_C3200( C3196 C3200 ) C3196_=_C3201( C3196 C3201 ) \nC3196_=_C3202( C3196 C3202 ) C3196_=_C3203( C3196 C3203 ) C3196_=_C3204( C3196 C3204 ) C3196_=_C3205( C3196 C3205 ) C3196_=_C3206( C3196 C3206 ) C3196_=_C3207( C3196 C3207 ) \nC3196_=_C3208( C3196 C3208 ) C3197_=_C3198( C3197 C3198 ) C3197_=_C3199( C3197 C3199 ) C3197_=_C3200( C3197 C3200 ) C3197_=_C3201( C3197 C3201 ) C3197_=_C3202( C3197 C3202 ) \nC3197_=_C3203( C3197 C3203 ) C3197_=_C3204( C3197 C3204 ) C3197_=_C3205( C3197 C3205 ) C3197_=_C3206( C3197 C3206 ) C3197_=_C3207( C3197 C3207 ) C3197_=_C3208( C3197 C3208 ) \nC3198_=_C3199( C3198 C3199 ) C3198_=_C3200( C3198 C3200 ) C3198_=_C3201( C3198 C3201 ) C3198_=_C3202( C3198 C3202 ) C3198_=_C3203( C3198 C3203 ) C3198_=_C3204( C3198 C3204 ) \nC3198_=_C3205( C3198 C3205 ) C3198_=_C3206( C3198 C3206 ) C3198_=_C3207( C3198 C3207 ) C3198_=_C3208( C3198 C3208 ) C3199_=_C3200( C3199 C3200 ) C3199_=_C3201( C3199 C3201 ) \nC3199_=_C3202( C3199 C3202 ) C3199_=_C3203( C3199 C3203 ) C3199_=_C3204( C3199 C3204 ) C3199_=_C3205( C3199 C3205 ) C3199_=_C3206( C3199 C3206 ) C3199_=_C3207( C3199 C3207 ) \nC3199_=_C3208( C3199 C3208 ) C3200_=_C3201( C3200 C3201 ) C3200_=_C3202( C3200 C3202 ) C3200_=_C3203( C3200 C3203 ) C3200_=_C3204( C3200 C3204 ) C3200_=_C3205( C3200 C3205 ) \nC3200_=_C3206( C3200 C3206 ) C3200_=_C3207( C3200 C3207 ) C3200_=_C3208( C3200 C3208 ) C3201_=_C3202( C3201 C3202 ) C3201_=_C3203( C3201 C3203 ) C3201_=_C3204( C3201 C3204 ) \nC3201_=_C3205( C3201 C3205 ) C3201_=_C3206( C3201 C3206 ) C3201_=_C3207( C3201 C3207 ) C3201_=_C3208( C3201 C3208 ) C3202_=_C3203( C3202 C3203 ) C3202_=_C3204( C3202 C3204 ) \nC3202_=_C3205( C3202 C3205 ) C3202_=_C3206( C3202 C3206 ) C3202_=_C3207( C3202 C3207 ) C3202_=_C3208( C3202 C3208 ) C3203_=_C3204( C3203 C3204 ) C3203_=_C3205( C3203 C3205 ) \nC3203_=_C3206( C3203 C3206 ) C3203_=_C3207( C3203 C3207 ) C3203_=_C3208( C3203 C3208 ) C3204_=_C3205( C3204 C3205 ) C3204_=_C3206( C3204 C3206 ) C3204_=_C3207( C3204 C3207 ) \nC3204_=_C3208( C3204 C3208 ) C3205_=_C3206( C3205 C3206 ) C3205_=_C3207( C3205 C3207 ) C3205_=_C3208( C3205 C3208 ) C3206_=_C3207( C3206 C3207 ) C3206_=_C3208( C3206 C3208 ) \nC3207_=_C3208( C3207 C3208 ) "];211-&gt;300[label="56: C1076 C1083 C1170 C1176 C1217 \nC1311 C1317 C1411 C1614 C1899 C1946 \nC1947 C1948 C1949 C1950 C1951 C1953 \nC1954 C1955 C1956 C1957 C1958 C1959 \nC1960 C1961 C1962 C1963 C1964 C1965 \nC1966 C1967 C1968 C1969 C2036 C2059 \nC2197 C2438 C2936 C2945 C2977 C3081 \nC3096 C3155 C3196 C3197 C3198 C3199 \nC3200 C3201 C3202 C3203 C3204 C3205 \nC3206 C3207 C3208 \n766: C1076_=_C1083 ,C1076_=_C1170 ,C1076_=_C1217 ,C1076_=_C1311 ,C1076_=_C1614 ,\nC1076_=_C1946 ,C1076_=_C1947 ,C1076_=_C1948 ,C1076_=_C1949 ,C1076_=_C1950 ,C1076_=_C1951 ,\nC1076_=_C1953 ,C1076_=_C1954 ,C1076_=_C1955 ,C1076_=_C1956 ,C1076_=_C1957 ,C1076_=_C1958 ,\nC1076_=_C1959 ,C1076_=_C1960 ,C1076_=_C1961 ,C1076_=_C1962 ,C1076_=_C1963 ,C1076_=_C1964 ,\nC1076_=_C1965 ,C1076_=_C1966 ,C1076_=_C1967 ,C1076_=_C1968 ,C1076_=_C1969 ,C1083_=_C1176 ,\nC1083_=_C1317 ,C1083_=_C1411 ,C1083_=_C1899 ,C1083_=_C2036 ,C1083_=_C2059 ,C1083_=_C2197 ,\nC1083_=_C2438 ,C1083_=_C2936 ,C1083_=_C2945 ,C1083_=_C2977 ,C1083_=_C3081 ,C1083_=_C3096 ,\nC1083_=_C3155 ,C1083_=_C3196 ,C1083_=_C3197 ,C1083_=_C3198 ,C1083_=_C3199 ,C1083_=_C3200 ,\nC1083_=_C3201 ,C1083_=_C3202 ,C1083_=_C3203 ,C1083_=_C3204 ,C1083_=_C3205 ,C1083_=_C3206 ,\nC1083_=_C3207 ,C1083_=_C3208 ,C1170_=_C1176 ,C1170_=_C1217 ,C1170_=_C1311 ,C1170_=_C1614 ,\nC1170_=_C1946 ,C1170_=_C1947 ,C1170_=_C1948 ,C1170_=_C1949 ,C1170_=_C1950 ,C1170_=_C1951 ,\nC1170_=_C1953 ,C1170_=_C1954 ,C1170_=_C1955 ,C1170_=_C1956 ,C1170_=_C1957 ,C1170_=_C1958 ,\nC1170_=_C1959 ,C1170_=_C1960 ,C1170_=_C1961 ,C1170_=_C1962 ,C1170_=_C1963 ,C1170_=_C1964 ,\nC1170_=_C1965 ,C1170_=_C1966 ,C1170_=_C1967 ,C1170_=_C1968 ,C1170_=_C1969 ,C1176_=_C1317 ,\nC1176_=_C1411 ,C1176_=_C1899 ,C1176_=_C2036 ,C1176_=_C2059 ,C1176_=_C2197 ,C1176_=_C2438 ,\nC1176_=_C2936 ,C1176_=_C2945 ,C1176_=_C2977 ,C1176_=_C3081 ,C1176_=_C3096 ,C1176_=_C3155 ,\nC1176_=_C3196 ,C1176_=_C3197 ,C1176_=_C3198 ,C1176_=_C3199 ,C1176_=_C3200 ,C1176_=_C3201 ,\nC1176_=_C3202 ,C1176_=_C3203 ,C1176_=_C3204 ,C1176_=_C3205 ,C1176_=_C3206 ,C1176_=_C3207 ,\nC1176_=_C3208 ,C1217_=_C1311 ,C1217_=_C1614 ,C1217_=_C1946 ,C1217_=_C1947 ,C1217_=_C1948 ,\nC1217_=_C1949 ,C1217_=_C1950 ,C1217_=_C1951 ,C1217_=_C1953 ,C1217_=_C1954 ,C1217_=_C1955 ,\nC1217_=_C1956 ,C1217_=_C1957 ,C1217_=_C1958 ,C1217_=_C1959 ,C1217_=_C1960 ,C1217_=_C1961 ,\nC1217_=_C1962 ,C1217_=_C1963 ,C1217_=_C1964 ,C1217_=_C1965 ,C1217_=_C1966 ,C1217_=_C1967 ,\nC1217_=_C1968 ,C1217_=_C1969 ,C1311_=_C1317 ,C1311_=_C1614 ,C1311_=_C1946 ,C1311_=_C1947 ,\nC1311_=_C1948 ,C1311_=_C1949 ,C1311_=_C1950 ,C1311_=_C1951 ,C1311_=_C1953 ,C1311_=_C1954 ,\nC1311_=_C1955 ,C1311_=_C1956 ,C1311_=_C1957 ,C1311_=_C1958 ,C1311_=_C1959 ,C1311_=_C1960 ,\nC1311_=_C1961 ,C1311_=_C1962 ,C1311_=_C1963 ,C1311_=_C1964 ,C1311_=_C1965 ,C1311_=_C1966 ,\nC1311_=_C1967 ,C1311_=_C1968 ,C1311_=_C1969 ,C1317_=_C1411 ,C1317_=_C1899 ,C1317_=_C2036 ,\nC1317_=_C2059 ,C1317_=_C2197 ,C1317_=_C2438 ,C1317_=_C2936 ,C1317_=_C2945 ,C1317_=_C2977 ,\nC1317_=_C3081 ,C1317_=_C3096 ,C1317_=_C3155 ,C1317_=_C3196 ,C1317_=_C3197 ,C1317_=_C3198 ,\nC1317_=_C3199 ,C1317_=_C3200 ,C1317_=_C3201 ,C1317_=_C3202 ,C1317_=_C3203 ,C1317_=_C3204 ,\nC1317_=_C3205 ,C1317_=_C3206 ,C1317_=_C3207 ,C1317_=_C3208 ,C1411_=_C1899 ,C1411_=_C2036 ,\nC1411_=_C2059 ,C1411_=_C2197 ,C1411_=_C2438 ,C1411_=_C2936 ,C1411_=_C2945 ,C1411_=_C2977 ,\nC1411_=_C3081 ,C1411_=_C3096 ,C1411_=_C3155 ,C1411_=_C3196 ,C1411_=_C3197 ,C1411_=_C3198 ,\nC1411_=_C3199 ,C1411_=_C3200 ,C1411_=_C3201 ,C1411_=_C3202 ,C1411_=_C3203 ,C1411_=_C3204 ,\nC1411_=_C3205 ,C1411_=_C3206 ,C1411_=_C3207 ,C1411_=_C3208 ,C1614_=_C1946 ,C1614_=_C1947 ,\nC1614_=_C1948 ,C1614_=_C1949 ,C1614_=_C1950 ,C1614_=_C1951 ,C1614_=_C1953 ,C1614_=_C1954 ,\nC1614_=_C1955 ,C1614_=_C1956 ,C1614_=_C1957 ,C1614_=_C1958 ,C1614_=_C1959 ,C1614_=_C1960 ,\nC1614_=_C1961 ,C1614_=_C1962 ,C1614_=_C1963 ,C1614_=_C1964 ,C1614_=_C1965 ,C1614_=_C1966 ,\nC1614_=_C1967 ,C1614_=_C1968 ,C1614_=_C1969 ,C1899_=_C2036 ,C1899_=_C2059 ,C1899_=_C2197 ,\nC1899_=_C2438 ,C1899_=_C2936 ,C1899_=_C2945 ,C1899_=_C2977 ,C1899_=_C3081 ,C1899_=_C3096 ,\nC1899_=_C3155 ,C1899_=_C3196 ,C1899_=_C3197 ,C1899_=_C3198 ,C1899_=_C3199 ,C1899_=_C3200 ,\nC1899_=_C3201 ,C1899_=_C3202 ,C1899_=_C3203 ,C1899_=_C3204 ,C1899_=_C3205 ,C1899_=_C3206 ,\nC1899_=_C3207 ,C1899_=_C3208 ,C1946_=_C1947 ,C1946_=_C1948 ,C1946_=_C1949 ,C1946_=_C1950 ,\nC1946_=_C1951 ,C1946_=_C1953 ,C1946_=_C1954 ,C1946_=_C1955 ,C1946_=_C1956 ,C1946_=_C1957 ,\nC1946_=_C1958 ,C1946_=_C1959 ,C1946_=_C1960 ,C1946_=_C1961 ,C1946_=_C1962 ,C1946_=_C1963 ,\nC1946_=_C1964 ,C1946_=_C1965 ,C1946_=_C1966 ,C1946_=_C1967 ,C1946_=_C1968 ,C1946_=_C1969 ,\nC1947_=_C1948</w:t>
      </w:r>
    </w:p>
    <w:p>
      <w:pPr>
        <w:pStyle w:val="PreformattedText"/>
        <w:bidi w:val="0"/>
        <w:spacing w:before="0" w:after="0"/>
        <w:jc w:val="left"/>
        <w:rPr/>
      </w:pPr>
      <w:r>
        <w:rPr/>
        <w:t xml:space="preserve"> </w:t>
      </w:r>
      <w:r>
        <w:rPr/>
        <w:t>,C1947_=_C1949 ,C1947_=_C1950 ,C1947_=_C1951 ,C1947_=_C1953 ,C1947_=_C1954 ,\nC1947_=_C1955 ,C1947_=_C1956 ,C1947_=_C1957 ,C1947_=_C1958 ,C1947_=_C1959 ,C1947_=_C1960 ,\nC1947_=_C1961 ,C1947_=_C1962 ,C1947_=_C1963 ,C1947_=_C1964 ,C1947_=_C1965 ,C1947_=_C1966 ,\nC1947_=_C1967 ,C1947_=_C1968 ,C1947_=_C1969 ,C1948_=_C1949 ,C1948_=_C1950 ,C1948_=_C1951 ,\nC1948_=_C1953 ,C1948_=_C1954 ,C1948_=_C1955 ,C1948_=_C1956 ,C1948_=_C1957 ,C1948_=_C1958 ,\nC1948_=_C1959 ,C1948_=_C1960 ,C1948_=_C1961 ,C1948_=_C1962 ,C1948_=_C1963 ,C1948_=_C1964 ,\nC1948_=_C1965 ,C1948_=_C1966 ,C1948_=_C1967 ,C1948_=_C1968 ,C1948_=_C1969 ,C1949_=_C1950 ,\nC1949_=_C1951 ,C1949_=_C1953 ,C1949_=_C1954 ,C1949_=_C1955 ,C1949_=_C1956 ,C1949_=_C1957 ,\nC1949_=_C1958 ,C1949_=_C1959 ,C1949_=_C1960 ,C1949_=_C1961 ,C1949_=_C1962 ,C1949_=_C1963 ,\nC1949_=_C1964 ,C1949_=_C1965 ,C1949_=_C1966 ,C1949_=_C1967 ,C1949_=_C1968 ,C1949_=_C1969 ,\nC1950_=_C1951 ,C1950_=_C1953 ,C1950_=_C1954 ,C1950_=_C1955 ,C1950_=_C1956 ,C1950_=_C1957 ,\nC1950_=_C1958 ,C1950_=_C1959 ,C1950_=_C1960 ,C1950_=_C1961 ,C1950_=_C1962 ,C1950_=_C1963 ,\nC1950_=_C1964 ,C1950_=_C1965 ,C1950_=_C1966 ,C1950_=_C1967 ,C1950_=_C1968 ,C1950_=_C1969 ,\nC1950_=_C2945 ,C1951_=_C1953 ,C1951_=_C1954 ,C1951_=_C1955 ,C1951_=_C1956 ,C1951_=_C1957 ,\nC1951_=_C1958 ,C1951_=_C1959 ,C1951_=_C1960 ,C1951_=_C1961 ,C1951_=_C1962 ,C1951_=_C1963 ,\nC1951_=_C1964 ,C1951_=_C1965 ,C1951_=_C1966 ,C1951_=_C1967 ,C1951_=_C1968 ,C1951_=_C1969 ,\nC1951_=_C2977 ,C1953_=_C1954 ,C1953_=_C1955 ,C1953_=_C1956 ,C1953_=_C1957 ,C1953_=_C1958 ,\nC1953_=_C1959 ,C1953_=_C1960 ,C1953_=_C1961 ,C1953_=_C1962 ,C1953_=_C1963 ,C1953_=_C1964 ,\nC1953_=_C1965 ,C1953_=_C1966 ,C1953_=_C1967 ,C1953_=_C1968 ,C1953_=_C1969 ,C1954_=_C1955 ,\nC1954_=_C1956 ,C1954_=_C1957 ,C1954_=_C1958 ,C1954_=_C1959 ,C1954_=_C1960 ,C1954_=_C1961 ,\nC1954_=_C1962 ,C1954_=_C1963 ,C1954_=_C1964 ,C1954_=_C1965 ,C1954_=_C1966 ,C1954_=_C1967 ,\nC1954_=_C1968 ,C1954_=_C1969 ,C1954_=_C3196 ,C1955_=_C1956 ,C1955_=_C1957 ,C1955_=_C1958 ,\nC1955_=_C1959 ,C1955_=_C1960 ,C1955_=_C1961 ,C1955_=_C1962 ,C1955_=_C1963 ,C1955_=_C1964 ,\nC1955_=_C1965 ,C1955_=_C1966 ,C1955_=_C1967 ,C1955_=_C1968 ,C1955_=_C1969 ,C1956_=_C1957 ,\nC1956_=_C1958 ,C1956_=_C1959 ,C1956_=_C1960 ,C1956_=_C1961 ,C1956_=_C1962 ,C1956_=_C1963 ,\nC1956_=_C1964 ,C1956_=_C1965 ,C1956_=_C1966 ,C1956_=_C1967 ,C1956_=_C1968 ,C1956_=_C1969 ,\nC1957_=_C1958 ,C1957_=_C1959 ,C1957_=_C1960 ,C1957_=_C1961 ,C1957_=_C1962 ,C1957_=_C1963 ,\nC1957_=_C1964 ,C1957_=_C1965 ,C1957_=_C1966 ,C1957_=_C1967 ,C1957_=_C1968 ,C1957_=_C1969 ,\nC1957_=_C3199 ,C1958_=_C1959 ,C1958_=_C1960 ,C1958_=_C1961 ,C1958_=_C1962 ,C1958_=_C1963 ,\nC1958_=_C1964 ,C1958_=_C1965 ,C1958_=_C1966 ,C1958_=_C1967 ,C1958_=_C1968 ,C1958_=_C1969 ,\nC1958_=_C3203 ,C1959_=_C1960 ,C1959_=_C1961 ,C1959_=_C1962 ,C1959_=_C1963 ,C1959_=_C1964 ,\nC1959_=_C1965 ,C1959_=_C1966 ,C1959_=_C1967 ,C1959_=_C1968 ,C1959_=_C1969 ,C1960_=_C1961 ,\nC1960_=_C1962 ,C1960_=_C1963 ,C1960_=_C1964 ,C1960_=_C1965 ,C1960_=_C1966 ,C1960_=_C1967 ,\nC1960_=_C1968 ,C1960_=_C1969 ,C1961_=_C1962 ,C1961_=_C1963 ,C1961_=_C1964 ,C1961_=_C1965 ,\nC1961_=_C1966 ,C1961_=_C1967 ,C1961_=_C1968 ,C1961_=_C1969 ,C1962_=_C1963 ,C1962_=_C1964 ,\nC1962_=_C1965 ,C1962_=_C1966 ,C1962_=_C1967 ,C1962_=_C1968 ,C1962_=_C1969 ,C1963_=_C1964 ,\nC1963_=_C1965 ,C1963_=_C1966 ,C1963_=_C1967 ,C1963_=_C1968 ,C1963_=_C1969 ,C1964_=_C1965 ,\nC1964_=_C1966 ,C1964_=_C1967 ,C1964_=_C1968 ,C1964_=_C1969 ,C1965_=_C1966 ,C1965_=_C1967 ,\nC1965_=_C1968 ,C1965_=_C1969 ,C1966_=_C1967 ,C1966_=_C1968 ,C1966_=_C1969 ,C1967_=_C1968 ,\nC1967_=_C1969 ,C1967_=_C3207 ,C1968_=_C1969 ,C1968_=_C3208 ,C2036_=_C2059 ,C2036_=_C2197 ,\nC2036_=_C2438 ,C2036_=_C2936 ,C2036_=_C2945 ,C2036_=_C2977 ,C2036_=_C3081 ,C2036_=_C3096 ,\nC2036_=_C3155 ,C2036_=_C3196 ,C2036_=_C3197 ,C2036_=_C3198 ,C2036_=_C3199 ,C2036_=_C3200 ,\nC2036_=_C3201 ,C2036_=_C3202 ,C2036_=_C3203 ,C2036_=_C3204 ,C2036_=_C3205 ,C2036_=_C3206 ,\nC2036_=_C3207 ,C2036_=_C3208 ,C2059_=_C2197 ,C2059_=_C2438 ,C2059_=_C2936 ,C2059_=_C2945 ,\nC2059_=_C2977 ,C2059_=_C3081 ,C2059_=_C3096 ,C2059_=_C3155 ,C2059_=_C3196 ,C2059_=_C3197 ,\nC2059_=_C3198 ,C2059_=_C3199 ,C2059_=_C3200 ,C2059_=_C3201 ,C2059_=_C3202 ,C2059_=_C3203 ,\nC2059_=_C3204 ,C2059_=_C3205 ,C2059_=_C3206 ,C2059_=_C3207 ,C2059_=_C3208 ,C2197_=_C2438 ,\nC2197_=_C2936 ,C2197_=_C2945 ,C2197_=_C2977 ,C2197_=_C3081 ,C2197_=_C3096 ,C2197_=_C3155 ,\nC2197_=_C3196 ,C2197_=_C3197 ,C2197_=_C3198 ,C2197_=_C3199 ,C2197_=_C3200 ,C2197_=_C3201 ,\nC2197_=_C3202 ,C2197_=_C3203 ,C2197_=_C3204 ,C2197_=_C3205 ,C2197_=_C3206 ,C2197_=_C3207 ,\nC2197_=_C3208 ,C2438_=_C2936 ,C2438_=_C2945 ,C2438_=_C2977 ,C2438_=_C3081 ,C2438_=_C3096 ,\nC2438_=_C3155 ,C2438_=_C3196 ,C2438_=_C3197 ,C2438_=_C3198 ,C2438_=_C3199 ,C2438_=_C3200 ,\nC2438_=_C3201 ,C2438_=_C3202 ,C2438_=_C3203 ,C2438_=_C3204 ,C2438_=_C3205 ,C2438_=_C3206 ,\nC2438_=_C3207 ,C2438_=_C3208 ,C2936_=_C2945 ,C2936_=_C2977 ,C2936_=_C3081 ,C2936_=_C3096 ,\nC2936_=_C3155 ,C2936_=_C3196 ,C2936_=_C3197 ,C2936_=_C3198 ,C2936_=_C3199 ,C2936_=_C3200 ,\nC2936_=_C3201 ,C2936_=_C3202 ,C2936_=_C3203 ,C2936_=_C3204 ,C2936_=_C3205 ,C2936_=_C3206 ,\nC2936_=_C3207 ,C2936_=_C3208 ,C2945_=_C2977 ,C2945_=_C3081 ,C2945_=_C3096 ,C2945_=_C3155 ,\nC2945_=_C3196 ,C2945_=_C3197 ,C2945_=_C3198 ,C2945_=_C3199 ,C2945_=_C3200 ,C2945_=_C3201 ,\nC2945_=_C3202 ,C2945_=_C3203 ,C2945_=_C3204 ,C2945_=_C3205 ,C2945_=_C3206 ,C2945_=_C3207 ,\nC2945_=_C3208 ,C2977_=_C3081 ,C2977_=_C3096 ,C2977_=_C3155 ,C2977_=_C3196 ,C2977_=_C3197 ,\nC2977_=_C3198 ,C2977_=_C3199 ,C2977_=_C3200 ,C2977_=_C3201 ,C2977_=_C3202 ,C2977_=_C3203 ,\nC2977_=_C3204 ,C2977_=_C3205 ,C2977_=_C3206 ,C2977_=_C3207 ,C2977_=_C3208 ,C3081_=_C3096 ,\nC3081_=_C3155 ,C3081_=_C3196 ,C3081_=_C3197 ,C3081_=_C3198 ,C3081_=_C3199 ,C3081_=_C3200 ,\nC3081_=_C3201 ,C3081_=_C3202 ,C3081_=_C3203 ,C3081_=_C3204 ,C3081_=_C3205 ,C3081_=_C3206 ,\nC3081_=_C3207 ,C3081_=_C3208 ,C3096_=_C3155 ,C3096_=_C3196 ,C3096_=_C3197 ,C3096_=_C3198 ,\nC3096_=_C3199 ,C3096_=_C3200 ,C3096_=_C3201 ,C3096_=_C3202 ,C3096_=_C3203 ,C3096_=_C3204 ,\nC3096_=_C3205 ,C3096_=_C3206 ,C3096_=_C3207 ,C3096_=_C3208 ,C3155_=_C3196 ,C3155_=_C3197 ,\nC3155_=_C3198 ,C3155_=_C3199 ,C3155_=_C3200 ,C3155_=_C3201 ,C3155_=_C3202 ,C3155_=_C3203 ,\nC3155_=_C3204 ,C3155_=_C3205 ,C3155_=_C3206 ,C3155_=_C3207 ,C3155_=_C3208 ,C3196_=_C3197 ,\nC3196_=_C3198 ,C3196_=_C3199 ,C3196_=_C3200 ,C3196_=_C3201 ,C3196_=_C3202 ,C3196_=_C3203 ,\nC3196_=_C3204 ,C3196_=_C3205 ,C3196_=_C3206 ,C3196_=_C3207 ,C3196_=_C3208 ,C3197_=_C3198 ,\nC3197_=_C3199 ,C3197_=_C3200 ,C3197_=_C3201 ,C3197_=_C3202 ,C3197_=_C3203 ,C3197_=_C3204 ,\nC3197_=_C3205 ,C3197_=_C3206 ,C3197_=_C3207 ,C3197_=_C3208 ,C3198_=_C3199 ,C3198_=_C3200 ,\nC3198_=_C3201 ,C3198_=_C3202 ,C3198_=_C3203 ,C3198_=_C3204 ,C3198_=_C3205 ,C3198_=_C3206 ,\nC3198_=_C3207 ,C3198_=_C3208 ,C3199_=_C3200 ,C3199_=_C3201 ,C3199_=_C3202 ,C3199_=_C3203 ,\nC3199_=_C3204 ,C3199_=_C3205 ,C3199_=_C3206 ,C3199_=_C3207 ,C3199_=_C3208 ,C3200_=_C3201 ,\nC3200_=_C3202 ,C3200_=_C3203 ,C3200_=_C3204 ,C3200_=_C3205 ,C3200_=_C3206 ,C3200_=_C3207 ,\nC3200_=_C3208 ,C3201_=_C3202 ,C3201_=_C3203 ,C3201_=_C3204 ,C3201_=_C3205 ,C3201_=_C3206 ,\nC3201_=_C3207 ,C3201_=_C3208 ,C3202_=_C3203 ,C3202_=_C3204 ,C3202_=_C3205 ,C3202_=_C3206 ,\nC3202_=_C3207 ,C3202_=_C3208 ,C3203_=_C3204 ,C3203_=_C3205 ,C3203_=_C3206 ,C3203_=_C3207 ,\nC3203_=_C3208 ,C3204_=_C3205 ,C3204_=_C3206 ,C3204_=_C3207 ,C3204_=_C3208 ,C3205_=_C3206 ,\nC3205_=_C3207 ,C3205_=_C3208 ,C3206_=_C3207 ,C3206_=_C3208 ,C3207_=_C3208 ,"];301[shape=box, label="id:301 level: 7\n104: C68 C92 C162 C182 C257 \nC274 C339 C425 C529 C555 C574 \nC575 C679 C716 C717 C718 C719 \nC721 C722 C723 C724 C725 C726 \nC727 C728 C729 C730 C731 C732 \nC733 C734 C735 C736 C737 C738 \nC739 C740 C741 C847 C857 C858 \nC975 C978 C1124 C1125 C1126 C1127 \nC1128 C1129 C1130 C1131 C1132 C1133 \nC1134 C1135 C1136 C1137 C1138 C1139 \nC1140 C1141 C1142 C1143 C1144 C1145 \nC1146 C1147 C1435 C2020 C2389 C2390 \nC2669 C2671 C2750 C2856 C2857 C2869 \nC2870 C2889 C3237 C3238 C3266 C3267 \nC3298 C3414 C3541 C3543 C3553 C3739 \nC3740 C3814 C3816 C3825 C3826 C3827 \nC3828 C3846 C3847 C3848 C3849 C3850 \nC3851 C3852 C3853 \n1460: C68_=_C92( C68 C92 ) C68_=_C162( C68 C162 ) C68_=_C182( C68 C182 ) C68_=_C257( C68 C257 ) C68_=_C274( C68 C274 ) \nC68_=_C339( C68 C339 ) C68_=_C574( C68 C574 ) C68_=_C730( C68 C730 ) C68_=_C857( C68 C857 ) C68_=_C975( C68 C975 ) C68_=_C1139( C68 C1139 ) \nC68_=_C1435( C68 C1435 ) C68_=_C2389( C68 C2389 ) C68_=_C2669( C68 C2669 ) C68_=_C2856( C68 C2856 ) C68_=_C2869( C68 C2869 ) C68_=_C3237( C68 C3237 ) \nC68_=_C3266( C68 C3266 ) C68_=_C3541( C68 C3541 ) C68_=_C3553( C68 C3553 ) C68_=_C3739( C68 C3739 ) C68_=_C3814( C68 C3814 ) C68_=_C3825( C68 C3825 ) \nC68_=_C3826( C68 C3826 ) C68_=_C3827( C68 C3827 ) C68_=_C3828( C68 C3828 ) C92_=_C162( C92 C162 ) C92_=_C182( C92 C182 ) C92_=_C257( C92 C257 ) \nC92_=_C274( C92 C274 ) C92_=_C339( C92 C339 ) C92_=_C574( C92 C574 ) C92_=_C730( C92 C730 ) C92_=_C857( C92 C857 ) C92_=_C975( C92 C975 ) \nC92_=_C1139( C92 C1139 ) C92_=_C1435( C92 C1435 ) C92_=_C2389( C92 C2389 ) C92_=_C2669( C92 C2669 ) C92_=_C2856( C92 C2856 ) C92_=_C2869( C92 C2869 ) \nC92_=_C3237( C92 C3237 ) C92_=_C3266( C92 C3266 ) C92_=_C3541( C92 C3541 ) C92_=_C3553( C92 C3553 ) C92_=_C3739( C92 C3739 ) C92_=_C3814( C92 C3814 ) \nC92_=_C3825( C92 C3825 ) C92_=_C3826( C92 C3826 ) C92_=_C3827( C92 C3827 ) C92_=_C3828( C92 C3828 ) C162_=_C182( C162 C182 ) C162_=_C257( C162 C257 ) \nC162_=_C274( C162 C274 ) C162_=_C339( C162 C339 ) C162_=_C574( C162 C574 ) C162_=_C730( C162 C730 ) C162_=_C857( C162 C857 ) C162_=_C975( C162 C975 ) \nC162_=_C1139( C162 C1139 ) C162_=_C1435( C162 C1435 ) C162_=_C2389( C162 C2389 ) C162_=_C2669( C162 C2669 ) C162_=_C2856( C162 C2856 ) C162_=_C2869( C162 C2869 ) \nC162_=_C3237( C162 C3237 ) C162_=_C3266( C162 C3266 ) C162_=_C3541( C162 C3541 ) C162_=_C3553( C162</w:t>
      </w:r>
    </w:p>
    <w:p>
      <w:pPr>
        <w:pStyle w:val="PreformattedText"/>
        <w:bidi w:val="0"/>
        <w:spacing w:before="0" w:after="0"/>
        <w:jc w:val="left"/>
        <w:rPr/>
      </w:pPr>
      <w:r>
        <w:rPr/>
        <w:t xml:space="preserve"> </w:t>
      </w:r>
      <w:r>
        <w:rPr/>
        <w:t>C3553 ) C162_=_C3739( C162 C3739 ) C162_=_C3814( C162 C3814 ) \nC162_=_C3825( C162 C3825 ) C162_=_C3826( C162 C3826 ) C162_=_C3827( C162 C3827 ) C162_=_C3828( C162 C3828 ) C182_=_C257( C182 C257 ) C182_=_C274( C182 C274 ) \nC182_=_C339( C182 C339 ) C182_=_C574( C182 C574 ) C182_=_C730( C182 C730 ) C182_=_C857( C182 C857 ) C182_=_C975( C182 C975 ) C182_=_C1139( C182 C1139 ) \nC182_=_C1435( C182 C1435 ) C182_=_C2389( C182 C2389 ) C182_=_C2669( C182 C2669 ) C182_=_C2856( C182 C2856 ) C182_=_C2869( C182 C2869 ) C182_=_C3237( C182 C3237 ) \nC182_=_C3266( C182 C3266 ) C182_=_C3541( C182 C3541 ) C182_=_C3553( C182 C3553 ) C182_=_C3739( C182 C3739 ) C182_=_C3814( C182 C3814 ) C182_=_C3825( C182 C3825 ) \nC182_=_C3826( C182 C3826 ) C182_=_C3827( C182 C3827 ) C182_=_C3828( C182 C3828 ) C257_=_C274( C257 C274 ) C257_=_C339( C257 C339 ) C257_=_C574( C257 C574 ) \nC257_=_C730( C257 C730 ) C257_=_C857( C257 C857 ) C257_=_C975( C257 C975 ) C257_=_C1139( C257 C1139 ) C257_=_C1435( C257 C1435 ) C257_=_C2389( C257 C2389 ) \nC257_=_C2669( C257 C2669 ) C257_=_C2856( C257 C2856 ) C257_=_C2869( C257 C2869 ) C257_=_C3237( C257 C3237 ) C257_=_C3266( C257 C3266 ) C257_=_C3541( C257 C3541 ) \nC257_=_C3553( C257 C3553 ) C257_=_C3739( C257 C3739 ) C257_=_C3814( C257 C3814 ) C257_=_C3825( C257 C3825 ) C257_=_C3826( C257 C3826 ) C257_=_C3827( C257 C3827 ) \nC257_=_C3828( C257 C3828 ) C274_=_C339( C274 C339 ) C274_=_C574( C274 C574 ) C274_=_C730( C274 C730 ) C274_=_C857( C274 C857 ) C274_=_C975( C274 C975 ) \nC274_=_C1139( C274 C1139 ) C274_=_C1435( C274 C1435 ) C274_=_C2389( C274 C2389 ) C274_=_C2669( C274 C2669 ) C274_=_C2856( C274 C2856 ) C274_=_C2869( C274 C2869 ) \nC274_=_C3237( C274 C3237 ) C274_=_C3266( C274 C3266 ) C274_=_C3541( C274 C3541 ) C274_=_C3553( C274 C3553 ) C274_=_C3739( C274 C3739 ) C274_=_C3814( C274 C3814 ) \nC274_=_C3825( C274 C3825 ) C274_=_C3826( C274 C3826 ) C274_=_C3827( C274 C3827 ) C274_=_C3828( C274 C3828 ) C339_=_C574( C339 C574 ) C339_=_C730( C339 C730 ) \nC339_=_C857( C339 C857 ) C339_=_C975( C339 C975 ) C339_=_C1139( C339 C1139 ) C339_=_C1435( C339 C1435 ) C339_=_C2389( C339 C2389 ) C339_=_C2669( C339 C2669 ) \nC339_=_C2856( C339 C2856 ) C339_=_C2869( C339 C2869 ) C339_=_C3237( C339 C3237 ) C339_=_C3266( C339 C3266 ) C339_=_C3541( C339 C3541 ) C339_=_C3553( C339 C3553 ) \nC339_=_C3739( C339 C3739 ) C339_=_C3814( C339 C3814 ) C339_=_C3825( C339 C3825 ) C339_=_C3826( C339 C3826 ) C339_=_C3827( C339 C3827 ) C339_=_C3828( C339 C3828 ) \nC425_=_C847( C425 C847 ) C425_=_C978( C425 C978 ) C425_=_C1124( C425 C1124 ) C425_=_C1125( C425 C1125 ) C425_=_C1126( C425 C1126 ) C425_=_C1127( C425 C1127 ) \nC425_=_C1128( C425 C1128 ) C425_=_C1129( C425 C1129 ) C425_=_C1130( C425 C1130 ) C425_=_C1131( C425 C1131 ) C425_=_C1132( C425 C1132 ) C425_=_C1133( C425 C1133 ) \nC425_=_C1134( C425 C1134 ) C425_=_C1135( C425 C1135 ) C425_=_C1136( C425 C1136 ) C425_=_C1137( C425 C1137 ) C425_=_C1138( C425 C1138 ) C425_=_C1139( C425 C1139 ) \nC425_=_C1140( C425 C1140 ) C425_=_C1141( C425 C1141 ) C425_=_C1142( C425 C1142 ) C425_=_C1143( C425 C1143 ) C425_=_C1144( C425 C1144 ) C425_=_C1145( C425 C1145 ) \nC425_=_C1146( C425 C1146 ) C425_=_C1147( C425 C1147 ) C529_=_C555( C529 C555 ) C529_=_C716( C529 C716 ) C529_=_C717( C529 C717 ) C529_=_C718( C529 C718 ) \nC529_=_C719( C529 C719 ) C529_=_C721( C529 C721 ) C529_=_C722( C529 C722 ) C529_=_C723( C529 C723 ) C529_=_C724( C529 C724 ) C529_=_C725( C529 C725 ) \nC529_=_C726( C529 C726 ) C529_=_C727( C529 C727 ) C529_=_C728( C529 C728 ) C529_=_C729( C529 C729 ) C529_=_C730( C529 C730 ) C529_=_C731( C529 C731 ) \nC529_=_C732( C529 C732 ) C529_=_C733( C529 C733 ) C529_=_C734( C529 C734 ) C529_=_C735( C529 C735 ) C529_=_C736( C529 C736 ) C529_=_C737( C529 C737 ) \nC529_=_C738( C529 C738 ) C529_=_C739( C529 C739 ) C529_=_C740( C529 C740 ) C529_=_C741( C529 C741 ) C555_=_C574( C555 C574 ) C555_=_C575( C555 C575 ) \nC555_=_C716( C555 C716 ) C555_=_C717( C555 C717 ) C555_=_C718( C555 C718 ) C555_=_C719( C555 C719 ) C555_=_C721( C555 C721 ) C555_=_C722( C555 C722 ) \nC555_=_C723( C555 C723 ) C555_=_C724( C555 C724 ) C555_=_C725( C555 C725 ) C555_=_C726( C555 C726 ) C555_=_C727( C555 C727 ) C555_=_C728( C555 C728 ) \nC555_=_C729( C555 C729 ) C555_=_C730( C555 C730 ) C555_=_C731( C555 C731 ) C555_=_C732( C555 C732 ) C555_=_C733( C555 C733 ) C555_=_C734( C555 C734 ) \nC555_=_C735( C555 C735 ) C555_=_C736( C555 C736 ) C555_=_C737( C555 C737 ) C555_=_C738( C555 C738 ) C555_=_C739( C555 C739 ) C555_=_C740( C555 C740 ) \nC555_=_C741( C555 C741 ) C574_=_C575( C574 C575 ) C574_=_C730( C574 C730 ) C574_=_C857( C574 C857 ) C574_=_C975( C574 C975 ) C574_=_C1139( C574 C1139 ) \nC574_=_C1435( C574 C1435 ) C574_=_C2389( C574 C2389 ) C574_=_C2669( C574 C2669 ) C574_=_C2856( C574 C2856 ) C574_=_C2869( C574 C2869 ) C574_=_C3237( C574 C3237 ) \nC574_=_C3266( C574 C3266 ) C574_=_C3541( C574 C3541 ) C574_=_C3553( C574 C3553 ) C574_=_C3739( C574 C3739 ) C574_=_C3814( C574 C3814 ) C574_=_C3825( C574 C3825 ) \nC574_=_C3826( C574 C3826 ) C574_=_C3827( C574 C3827 ) C574_=_C3828( C574 C3828 ) C575_=_C679( C575 C679 ) C575_=_C731( C575 C731 ) C575_=_C858( C575 C858 ) \nC575_=_C1140( C575 C1140 ) C575_=_C2020( C575 C2020 ) C575_=_C2390( C575 C2390 ) C575_=_C2671( C575 C2671 ) C575_=_C2750( C575 C2750 ) C575_=_C2857( C575 C2857 ) \nC575_=_C2870( C575 C2870 ) C575_=_C2889( C575 C2889 ) C575_=_C3238( C575 C3238 ) C575_=_C3267( C575 C3267 ) C575_=_C3298( C575 C3298 ) C575_=_C3414( C575 C3414 ) \nC575_=_C3543( C575 C3543 ) C575_=_C3740( C575 C3740 ) C575_=_C3816( C575 C3816 ) C575_=_C3846( C575 C3846 ) C575_=_C3847( C575 C3847 ) C575_=_C3848( C575 C3848 ) \nC575_=_C3849( C575 C3849 ) C575_=_C3850( C575 C3850 ) C575_=_C3851( C575 C3851 ) C575_=_C3852( C575 C3852 ) C575_=_C3853( C575 C3853 ) C679_=_C731( C679 C731 ) \nC679_=_C858( C679 C858 ) C679_=_C1140( C679 C1140 ) C679_=_C2020( C679 C2020 ) C679_=_C2390( C679 C2390 ) C679_=_C2671( C679 C2671 ) C679_=_C2750( C679 C2750 ) \nC679_=_C2857( C679 C2857 ) C679_=_C2870( C679 C2870 ) C679_=_C2889( C679 C2889 ) C679_=_C3238( C679 C3238 ) C679_=_C3267( C679 C3267 ) C679_=_C3298( C679 C3298 ) \nC679_=_C3414( C679 C3414 ) C679_=_C3543( C679 C3543 ) C679_=_C3740( C679 C3740 ) C679_=_C3816( C679 C3816 ) C679_=_C3846( C679 C3846 ) C679_=_C3847( C679 C3847 ) \nC679_=_C3848( C679 C3848 ) C679_=_C3849( C679 C3849 ) C679_=_C3850( C679 C3850 ) C679_=_C3851( C679 C3851 ) C679_=_C3852( C679 C3852 ) C679_=_C3853( C679 C3853 ) \nC716_=_C717( C716 C717 ) C716_=_C718( C716 C718 ) C716_=_C719( C716 C719 ) C716_=_C721( C716 C721 ) C716_=_C722( C716 C722 ) C716_=_C723( C716 C723 ) \nC716_=_C724( C716 C724 ) C716_=_C725( C716 C725 ) C716_=_C726( C716 C726 ) C716_=_C727( C716 C727 ) C716_=_C728( C716 C728 ) C716_=_C729( C716 C729 ) \nC716_=_C730( C716 C730 ) C716_=_C731( C716 C731 ) C716_=_C732( C716 C732 ) C716_=_C733( C716 C733 ) C716_=_C734( C716 C734 ) C716_=_C735( C716 C735 ) \nC716_=_C736( C716 C736 ) C716_=_C737( C716 C737 ) C716_=_C738( C716 C738 ) C716_=_C739( C716 C739 ) C716_=_C740( C716 C740 ) C716_=_C741( C716 C741 ) \nC717_=_C718( C717 C718 ) C717_=_C719( C717 C719 ) C717_=_C721( C717 C721 ) C717_=_C722( C717 C722 ) C717_=_C723( C717 C723 ) C717_=_C724( C717 C724 ) \nC717_=_C725( C717 C725 ) C717_=_C726( C717 C726 ) C717_=_C727( C717 C727 ) C717_=_C728( C717 C728 ) C717_=_C729( C717 C729 ) C717_=_C730( C717 C730 ) \nC717_=_C731( C717 C731 ) C717_=_C732( C717 C732 ) C717_=_C733( C717 C733 ) C717_=_C734( C717 C734 ) C717_=_C735( C717 C735 ) C717_=_C736( C717 C736 ) \nC717_=_C737( C717 C737 ) C717_=_C738( C717 C738 ) C717_=_C739( C717 C739 ) C717_=_C740( C717 C740 ) C717_=_C741( C717 C741 ) C717_=_C847( C717 C847 ) \nC717_=_C857( C717 C857 ) C717_=_C858( C717 C858 ) C718_=_C719( C718 C719 ) C718_=_C721( C718 C721 ) C718_=_C722( C718 C722 ) C718_=_C723( C718 C723 ) \nC718_=_C724( C718 C724 ) C718_=_C725( C718 C725 ) C718_=_C726( C718 C726 ) C718_=_C727( C718 C727 ) C718_=_C728( C718 C728 ) C718_=_C729( C718 C729 ) \nC718_=_C730( C718 C730 ) C718_=_C731( C718 C731 ) C718_=_C732( C718 C732 ) C718_=_C733( C718 C733 ) C718_=_C734( C718 C734 ) C718_=_C735( C718 C735 ) \nC718_=_C736( C718 C736 ) C718_=_C737( C718 C737 ) C718_=_C738( C718 C738 ) C718_=_C739( C718 C739 ) C718_=_C740( C718 C740 ) C718_=_C741( C718 C741 ) \nC718_=_C975( C718 C975 ) C719_=_C721( C719 C721 ) C719_=_C722( C719 C722 ) C719_=_C723( C719 C723 ) C719_=_C724( C719 C724 ) C719_=_C725( C719 C725 ) \nC719_=_C726( C719 C726 ) C719_=_C727( C719 C727 ) C719_=_C728( C719 C728 ) C719_=_C729( C719 C729 ) C719_=_C730( C719 C730 ) C719_=_C731( C719 C731 ) \nC719_=_C732( C719 C732 ) C719_=_C733( C719 C733 ) C719_=_C734( C719 C734 ) C719_=_C735( C719 C735 ) C719_=_C736( C719 C736 ) C719_=_C737( C719 C737 ) \nC719_=_C738( C719 C738 ) C719_=_C739( C719 C739 ) C719_=_C740( C719 C740 ) C719_=_C741( C719 C741 ) C719_=_C978( C719 C978 ) C721_=_C722( C721 C722 ) \nC721_=_C723( C721 C723 ) C721_=_C724( C721 C724 ) C721_=_C725( C721 C725 ) C721_=_C726( C721 C726 ) C721_=_C727( C721 C727 ) C721_=_C728( C721 C728 ) \nC721_=_C729( C721 C729 ) C721_=_C730( C721 C730 ) C721_=_C731( C721 C731 ) C721_=_C732( C721 C732 ) C721_=_C733( C721 C733 ) C721_=_C734( C721 C734 ) \nC721_=_C735( C721 C735 ) C721_=_C736( C721 C736 ) C721_=_C737( C721 C737 ) C721_=_C738( C721 C738 ) C721_=_C739( C721 C739 ) C721_=_C740( C721 C740 ) \nC721_=_C741( C721 C741 ) C722_=_C723( C722 C723 ) C722_=_C724( C722 C724 ) C722_=_C725( C722 C725 ) C722_=_C726( C722 C726 ) C722_=_C727( C722 C727 ) \nC722_=_C728( C722 C728 ) C722_=_C729( C722 C729 ) C722_=_C730( C722 C730 ) C722_=_C731( C722 C731 ) C722_=_C732( C722 C732 ) C722_=_C733( C722 C733 ) \nC722_=_C734( C722 C734 ) C722_=_C735( C722 C735 ) C722_=_C736( C722 C736 ) C722_=_C737( C722 C737 ) C722_=_C738( C722 C738 ) C722_=_C739( C722 C739 ) \nC722_=_C740( C722 C740 ) C722_=_C741( C722 C741 ) C723_=_C724( C723 C724 ) C723_=_C725( C723 C725 ) C723_=_C726(</w:t>
      </w:r>
    </w:p>
    <w:p>
      <w:pPr>
        <w:pStyle w:val="PreformattedText"/>
        <w:bidi w:val="0"/>
        <w:spacing w:before="0" w:after="0"/>
        <w:jc w:val="left"/>
        <w:rPr/>
      </w:pPr>
      <w:r>
        <w:rPr/>
        <w:t xml:space="preserve"> </w:t>
      </w:r>
      <w:r>
        <w:rPr/>
        <w:t>C723 C726 ) C723_=_C727( C723 C727 ) \nC723_=_C728( C723 C728 ) C723_=_C729( C723 C729 ) C723_=_C730( C723 C730 ) C723_=_C731( C723 C731 ) C723_=_C732( C723 C732 ) C723_=_C733( C723 C733 ) \nC723_=_C734( C723 C734 ) C723_=_C735( C723 C735 ) C723_=_C736( C723 C736 ) C723_=_C737( C723 C737 ) C723_=_C738( C723 C738 ) C723_=_C739( C723 C739 ) \nC723_=_C740( C723 C740 ) C723_=_C741( C723 C741 ) C724_=_C725( C724 C725 ) C724_=_C726( C724 C726 ) C724_=_C727( C724 C727 ) C724_=_C728( C724 C728 ) \nC724_=_C729( C724 C729 ) C724_=_C730( C724 C730 ) C724_=_C731( C724 C731 ) C724_=_C732( C724 C732 ) C724_=_C733( C724 C733 ) C724_=_C734( C724 C734 ) \nC724_=_C735( C724 C735 ) C724_=_C736( C724 C736 ) C724_=_C737( C724 C737 ) C724_=_C738( C724 C738 ) C724_=_C739( C724 C739 ) C724_=_C740( C724 C740 ) \nC724_=_C741( C724 C741 )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5_=_C739( C725 C739 ) C725_=_C740( C725 C740 ) C725_=_C741( C725 C741 ) C725_=_C1129( C725 C1129 ) \nC725_=_C2389( C725 C2389 ) C725_=_C2390( C725 C2390 ) C726_=_C727( C726 C727 ) C726_=_C728( C726 C728 ) C726_=_C729( C726 C729 ) C726_=_C730( C726 C730 ) \nC726_=_C731( C726 C731 ) C726_=_C732( C726 C732 ) C726_=_C733( C726 C733 ) C726_=_C734( C726 C734 ) C726_=_C735( C726 C735 ) C726_=_C736( C726 C736 ) \nC726_=_C737( C726 C737 ) C726_=_C738( C726 C738 ) C726_=_C739( C726 C739 ) C726_=_C740( C726 C740 ) C726_=_C741( C726 C741 ) C726_=_C1132( C726 C1132 ) \nC726_=_C3237( C726 C3237 ) C726_=_C3238( C726 C3238 ) C727_=_C728( C727 C728 ) C727_=_C729( C727 C729 ) C727_=_C730( C727 C730 ) C727_=_C731( C727 C731 ) \nC727_=_C732( C727 C732 ) C727_=_C733( C727 C733 ) C727_=_C734( C727 C734 ) C727_=_C735( C727 C735 ) C727_=_C736( C727 C736 ) C727_=_C737( C727 C737 ) \nC727_=_C738( C727 C738 ) C727_=_C739( C727 C739 ) C727_=_C740( C727 C740 ) C727_=_C741( C727 C741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9_=_C730( C729 C730 ) \nC729_=_C731( C729 C731 ) C729_=_C732( C729 C732 ) C729_=_C733( C729 C733 ) C729_=_C734( C729 C734 ) C729_=_C735( C729 C735 ) C729_=_C736( C729 C736 ) \nC729_=_C737( C729 C737 ) C729_=_C738( C729 C738 ) C729_=_C739( C729 C739 ) C729_=_C740( C729 C740 ) C729_=_C741( C729 C741 ) C729_=_C1138( C729 C1138 ) \nC729_=_C3739( C729 C3739 ) C729_=_C3740( C729 C3740 ) C730_=_C731( C730 C731 ) C730_=_C732( C730 C732 ) C730_=_C733( C730 C733 ) C730_=_C734( C730 C734 ) \nC730_=_C735( C730 C735 ) C730_=_C736( C730 C736 ) C730_=_C737( C730 C737 ) C730_=_C738( C730 C738 ) C730_=_C739( C730 C739 ) C730_=_C740( C730 C740 ) \nC730_=_C741( C730 C741 ) C730_=_C857( C730 C857 ) C730_=_C975( C730 C975 ) C730_=_C1139( C730 C1139 ) C730_=_C1435( C730 C1435 ) C730_=_C2389( C730 C2389 ) \nC730_=_C2669( C730 C2669 ) C730_=_C2856( C730 C2856 ) C730_=_C2869( C730 C2869 ) C730_=_C3237( C730 C3237 ) C730_=_C3266( C730 C3266 ) C730_=_C3541( C730 C3541 ) \nC730_=_C3553( C730 C3553 ) C730_=_C3739( C730 C3739 ) C730_=_C3814( C730 C3814 ) C730_=_C3825( C730 C3825 ) C730_=_C3826( C730 C3826 ) C730_=_C3827( C730 C3827 ) \nC730_=_C3828( C730 C3828 ) C731_=_C732( C731 C732 ) C731_=_C733( C731 C733 ) C731_=_C734( C731 C734 ) C731_=_C735( C731 C735 ) C731_=_C736( C731 C736 ) \nC731_=_C737( C731 C737 ) C731_=_C738( C731 C738 ) C731_=_C739( C731 C739 ) C731_=_C740( C731 C740 ) C731_=_C741( C731 C741 ) C731_=_C858( C731 C858 ) \nC731_=_C1140( C731 C1140 ) C731_=_C2020( C731 C2020 ) C731_=_C2390( C731 C2390 ) C731_=_C2671( C731 C2671 ) C731_=_C2750( C731 C2750 ) C731_=_C2857( C731 C2857 ) \nC731_=_C2870( C731 C2870 ) C731_=_C2889( C731 C2889 ) C731_=_C3238( C731 C3238 ) C731_=_C3267( C731 C3267 ) C731_=_C3298( C731 C3298 ) C731_=_C3414( C731 C3414 ) \nC731_=_C3543( C731 C3543 ) C731_=_C3740( C731 C3740 ) C731_=_C3816( C731 C3816 ) C731_=_C3846( C731 C3846 ) C731_=_C3847( C731 C3847 ) C731_=_C3848( C731 C3848 ) \nC731_=_C3849( C731 C3849 ) C731_=_C3850( C731 C3850 ) C731_=_C3851( C731 C3851 ) C731_=_C3852( C731 C3852 ) C731_=_C3853( C731 C3853 ) C732_=_C733( C732 C733 ) \nC732_=_C734( C732 C734 ) C732_=_C735( C732 C735 ) C732_=_C736( C732 C736 ) C732_=_C737( C732 C737 ) C732_=_C738( C732 C738 ) C732_=_C739( C732 C739 ) \nC732_=_C740( C732 C740 ) C732_=_C741( C732 C741 ) C733_=_C734( C733 C734 ) C733_=_C735( C733 C735 ) C733_=_C736( C733 C736 ) C733_=_C737( C733 C737 ) \nC733_=_C738( C733 C738 ) C733_=_C739( C733 C739 ) C733_=_C740( C733 C740 ) C733_=_C741( C733 C741 ) C734_=_C735( C734 C735 ) C734_=_C736( C734 C736 ) \nC734_=_C737( C734 C737 ) C734_=_C738( C734 C738 ) C734_=_C739( C734 C739 ) C734_=_C740( C734 C740 ) C734_=_C741( C734 C741 ) C734_=_C1142( C734 C1142 ) \nC734_=_C3825( C734 C3825 ) C734_=_C3846( C734 C3846 ) C735_=_C736( C735 C736 ) C735_=_C737( C735 C737 ) C735_=_C738( C735 C738 ) C735_=_C739( C735 C739 ) \nC735_=_C740( C735 C740 ) C735_=_C741( C735 C741 ) C736_=_C737( C736 C737 ) C736_=_C738( C736 C738 ) C736_=_C739( C736 C739 ) C736_=_C740( C736 C740 ) \nC736_=_C741( C736 C741 ) C736_=_C1143( C736 C1143 ) C736_=_C3826( C736 C3826 ) C736_=_C3847( C736 C3847 ) C737_=_C738( C737 C738 ) C737_=_C739( C737 C739 ) \nC737_=_C740( C737 C740 ) C737_=_C741( C737 C741 ) C738_=_C739( C738 C739 ) C738_=_C740( C738 C740 ) C738_=_C741( C738 C741 ) C739_=_C740( C739 C740 ) \nC739_=_C741( C739 C741 ) C740_=_C741( C740 C741 ) C741_=_C1146( C741 C1146 ) C741_=_C3828( C741 C3828 ) C741_=_C3851( C741 C3851 ) C847_=_C857( C847 C857 ) \nC847_=_C858( C847 C858 ) C847_=_C978( C847 C978 ) C847_=_C1124( C847 C1124 ) C847_=_C1125( C847 C1125 ) C847_=_C1126( C847 C1126 ) C847_=_C1127( C847 C1127 ) \nC847_=_C1128( C847 C1128 ) C847_=_C1129( C847 C1129 ) C847_=_C1130( C847 C1130 ) C847_=_C1131( C847 C1131 ) C847_=_C1132( C847 C1132 ) C847_=_C1133( C847 C1133 ) \nC847_=_C1134( C847 C1134 ) C847_=_C1135( C847 C1135 ) C847_=_C1136( C847 C1136 ) C847_=_C1137( C847 C1137 ) C847_=_C1138( C847 C1138 ) C847_=_C1139( C847 C1139 ) \nC847_=_C1140( C847 C1140 ) C847_=_C1141( C847 C1141 ) C847_=_C1142( C847 C1142 ) C847_=_C1143( C847 C1143 ) C847_=_C1144( C847 C1144 ) C847_=_C1145( C847 C1145 ) \nC847_=_C1146( C847 C1146 ) C847_=_C1147( C847 C1147 ) C857_=_C858( C857 C858 ) C857_=_C975( C857 C975 ) C857_=_C1139( C857 C1139 ) C857_=_C1435( C857 C1435 ) \nC857_=_C2389( C857 C2389 ) C857_=_C2669( C857 C2669 ) C857_=_C2856( C857 C2856 ) C857_=_C2869( C857 C2869 ) C857_=_C3237( C857 C3237 ) C857_=_C3266( C857 C3266 ) \nC857_=_C3541( C857 C3541 ) C857_=_C3553( C857 C3553 ) C857_=_C3739( C857 C3739 ) C857_=_C3814( C857 C3814 ) C857_=_C3825( C857 C3825 ) C857_=_C3826( C857 C3826 ) \nC857_=_C3827( C857 C3827 ) C857_=_C3828( C857 C3828 ) C858_=_C1140( C858 C1140 ) C858_=_C2020( C858 C2020 ) C858_=_C2390( C858 C2390 ) C858_=_C2671( C858 C2671 ) \nC858_=_C2750( C858 C2750 ) C858_=_C2857( C858 C2857 ) C858_=_C2870( C858 C2870 ) C858_=_C2889( C858 C2889 ) C858_=_C3238( C858 C3238 ) C858_=_C3267( C858 C3267 ) \nC858_=_C3298( C858 C3298 ) C858_=_C3414( C858 C3414 ) C858_=_C3543( C858 C3543 ) C858_=_C3740( C858 C3740 ) C858_=_C3816( C858 C3816 ) C858_=_C3846( C858 C3846 ) \nC858_=_C3847( C858 C3847 ) C858_=_C3848( C858 C3848 ) C858_=_C3849( C858 C3849 ) C858_=_C3850( C858 C3850 ) C858_=_C3851( C858 C3851 ) C858_=_C3852( C858 C3852 ) \nC858_=_C3853( C858 C3853 ) C975_=_C1139( C975 C1139 ) C975_=_C1435( C975 C1435 ) C975_=_C2389( C975 C2389 ) C975_=_C2669( C975 C2669 ) C975_=_C2856( C975 C2856 ) \nC975_=_C2869( C975 C2869 ) C975_=_C3237( C975 C3237 ) C975_=_C3266( C975 C3266 ) C975_=_C3541( C975 C3541 ) C975_=_C3553( C975 C3553 ) C975_=_C3739( C975 C3739 ) \nC975_=_C3814( C975 C3814 ) C975_=_C3825( C975 C3825 ) C975_=_C3826( C975 C3826 ) C975_=_C3827( C975 C3827 ) C975_=_C3828( C975 C3828 ) C978_=_C1124( C978 C1124 ) \nC978_=_C1125( C978 C1125 ) C978_=_C1126( C978 C1126 ) C978_=_C1127( C978 C1127 ) C978_=_C1128( C978 C1128 ) C978_=_C1129( C978 C1129 ) C978_=_C1130( C978 C1130 ) \nC978_=_C1131( C978 C1131 ) C978_=_C1132( C978 C1132 ) C978_=_C1133( C978 C1133 ) C978_=_C1134( C978 C1134 ) C978_=_C1135( C978 C1135 ) C978_=_C1136( C978 C1136 ) \nC978_=_C1137( C978 C1137 ) C978_=_C1138( C978 C1138 ) C978_=_C1139( C978 C1139 ) C978_=_C1140( C978 C1140 ) C978_=_C1141( C978 C1141 ) C978_=_C1142( C978 C1142 ) \nC978_=_C1143( C978 C1143 ) C978_=_C1144( C978 C1144 ) C978_=_C1145( C978 C1145 ) C978_=_C1146( C978 C1146 ) C978_=_C1147( C978 C1147 ) C1124_=_C1125( C1124 C1125 ) \nC1124_=_C1126( C1124 C1126 ) C1124_=_C1127( C1124 C1127 ) C1124_=_C1128( C1124 C1128 ) C1124_=_C1129( C1124 C1129 ) C1124_=_C1130( C1124 C1130 ) C1124_=_C1131( C1124 C1131 ) \nC1124_=_C1132( C1124 C1132 ) C1124_=_C1133( C1124 C1133 ) C1124_=_C1134( C1124 C1134 ) C1124_=_C1135( C1124 C1135 ) C1124_=_C1136( C1124 C1136 ) C1124_=_C1137( C1124 C1137 ) \nC1124_=_C1138( C1124 C1138 ) C1124_=_C1139( C1124 C1139 ) C1124_=_C1140( C1124 C1140 ) C1124_=_C1141( C1124 C1141 ) C1124_=_C1142( C1124 C1142 ) C1124_=_C1143( C1124 C1143 ) \nC1124_=_C1144( C1124 C1144 ) C1124_=_C1145( C1124 C1145 ) C1124_=_C1146( C1124 C1146 ) C1124_=_C1147( C1124 C1147 ) C1125_=_C1126( C1125 C1126 ) C1125_=_C1127( C1125 C1127 ) \nC1125_=_C1128( C1125 C1128 ) C1125_=_C1129( C1125 C1129 ) C1125_=_C1130( C1125 C1130 ) C1125_=_C1131( C1125 C1131 ) C1125_=_C1132( C1125 C1132 ) C1125_=_C1133( C1125 C1133 ) \nC1125_=_C1134( C1125 C1134 ) C1125_=_C1135( C1125 C1135 ) C1125_=_C1136( C1125 C1136 ) C1125_=_C1137( C1125 C1137 ) C1125_=_C1138( C1125 C1138 )</w:t>
      </w:r>
    </w:p>
    <w:p>
      <w:pPr>
        <w:pStyle w:val="PreformattedText"/>
        <w:bidi w:val="0"/>
        <w:spacing w:before="0" w:after="0"/>
        <w:jc w:val="left"/>
        <w:rPr/>
      </w:pPr>
      <w:r>
        <w:rPr/>
        <w:t xml:space="preserve"> </w:t>
      </w:r>
      <w:r>
        <w:rPr/>
        <w:t>C1125_=_C1139( C1125 C1139 ) \nC1125_=_C1140( C1125 C1140 ) C1125_=_C1141( C1125 C1141 ) C1125_=_C1142( C1125 C1142 ) C1125_=_C1143( C1125 C1143 ) C1125_=_C1144( C1125 C1144 ) C1125_=_C1145( C1125 C1145 ) \nC1125_=_C1146( C1125 C1146 ) C1125_=_C1147( C1125 C1147 ) C1126_=_C1127( C1126 C1127 ) C1126_=_C1128( C1126 C1128 ) C1126_=_C1129( C1126 C1129 ) C1126_=_C1130( C1126 C1130 ) \nC1126_=_C1131( C1126 C1131 ) C1126_=_C1132( C1126 C1132 ) C1126_=_C1133( C1126 C1133 ) C1126_=_C1134( C1126 C1134 ) C1126_=_C1135( C1126 C1135 ) C1126_=_C1136( C1126 C1136 ) \nC1126_=_C1137( C1126 C1137 ) C1126_=_C1138( C1126 C1138 ) C1126_=_C1139( C1126 C1139 ) C1126_=_C1140( C1126 C1140 ) C1126_=_C1141( C1126 C1141 ) C1126_=_C1142( C1126 C1142 ) \nC1126_=_C1143( C1126 C1143 ) C1126_=_C1144( C1126 C1144 ) C1126_=_C1145( C1126 C1145 ) C1126_=_C1146( C1126 C1146 ) C1126_=_C1147( C1126 C1147 ) C1127_=_C1128( C1127 C1128 ) \nC1127_=_C1129( C1127 C1129 ) C1127_=_C1130( C1127 C1130 ) C1127_=_C1131( C1127 C1131 ) C1127_=_C1132( C1127 C1132 ) C1127_=_C1133( C1127 C1133 ) C1127_=_C1134( C1127 C1134 ) \nC1127_=_C1135( C1127 C1135 ) C1127_=_C1136( C1127 C1136 ) C1127_=_C1137( C1127 C1137 ) C1127_=_C1138( C1127 C1138 ) C1127_=_C1139( C1127 C1139 ) C1127_=_C1140( C1127 C1140 ) \nC1127_=_C1141( C1127 C1141 ) C1127_=_C1142( C1127 C1142 ) C1127_=_C1143( C1127 C1143 ) C1127_=_C1144( C1127 C1144 ) C1127_=_C1145( C1127 C1145 ) C1127_=_C1146( C1127 C1146 ) \nC1127_=_C1147( C1127 C1147 ) C1127_=_C2020( C1127 C2020 ) C1128_=_C1129( C1128 C1129 ) C1128_=_C1130( C1128 C1130 ) C1128_=_C1131( C1128 C1131 ) C1128_=_C1132( C1128 C1132 ) \nC1128_=_C1133( C1128 C1133 ) C1128_=_C1134( C1128 C1134 ) C1128_=_C1135( C1128 C1135 ) C1128_=_C1136( C1128 C1136 ) C1128_=_C1137( C1128 C1137 ) C1128_=_C1138( C1128 C1138 ) \nC1128_=_C1139( C1128 C1139 ) C1128_=_C1140( C1128 C1140 ) C1128_=_C1141( C1128 C1141 ) C1128_=_C1142( C1128 C1142 ) C1128_=_C1143( C1128 C1143 ) C1128_=_C1144( C1128 C1144 ) \nC1128_=_C1145( C1128 C1145 ) C1128_=_C1146( C1128 C1146 ) C1128_=_C1147( C1128 C1147 ) C1129_=_C1130( C1129 C1130 ) C1129_=_C1131( C1129 C1131 ) C1129_=_C1132( C1129 C1132 ) \nC1129_=_C1133( C1129 C1133 ) C1129_=_C1134( C1129 C1134 ) C1129_=_C1135( C1129 C1135 ) C1129_=_C1136( C1129 C1136 ) C1129_=_C1137( C1129 C1137 ) C1129_=_C1138( C1129 C1138 ) \nC1129_=_C1139( C1129 C1139 ) C1129_=_C1140( C1129 C1140 ) C1129_=_C1141( C1129 C1141 ) C1129_=_C1142( C1129 C1142 ) C1129_=_C1143( C1129 C1143 ) C1129_=_C1144( C1129 C1144 ) \nC1129_=_C1145( C1129 C1145 ) C1129_=_C1146( C1129 C1146 ) C1129_=_C1147( C1129 C1147 ) C1129_=_C2389( C1129 C2389 ) C1129_=_C2390( C1129 C2390 ) C1130_=_C1131( C1130 C1131 ) \nC1130_=_C1132( C1130 C1132 ) C1130_=_C1133( C1130 C1133 ) C1130_=_C1134( C1130 C1134 ) C1130_=_C1135( C1130 C1135 ) C1130_=_C1136( C1130 C1136 ) C1130_=_C1137( C1130 C1137 ) \nC1130_=_C1138( C1130 C1138 ) C1130_=_C1139( C1130 C1139 ) C1130_=_C1140( C1130 C1140 ) C1130_=_C1141( C1130 C1141 ) C1130_=_C1142( C1130 C1142 ) C1130_=_C1143( C1130 C1143 ) \nC1130_=_C1144( C1130 C1144 ) C1130_=_C1145( C1130 C1145 ) C1130_=_C1146( C1130 C1146 ) C1130_=_C1147( C1130 C1147 ) C1131_=_C1132( C1131 C1132 ) C1131_=_C1133( C1131 C1133 ) \nC1131_=_C1134( C1131 C1134 ) C1131_=_C1135( C1131 C1135 ) C1131_=_C1136( C1131 C1136 ) C1131_=_C1137( C1131 C1137 ) C1131_=_C1138( C1131 C1138 ) C1131_=_C1139( C1131 C1139 ) \nC1131_=_C1140( C1131 C1140 ) C1131_=_C1141( C1131 C1141 ) C1131_=_C1142( C1131 C1142 ) C1131_=_C1143( C1131 C1143 ) C1131_=_C1144( C1131 C1144 ) C1131_=_C1145( C1131 C1145 ) \nC1131_=_C1146( C1131 C1146 ) C1131_=_C1147( C1131 C1147 ) C1132_=_C1133( C1132 C1133 ) C1132_=_C1134( C1132 C1134 ) C1132_=_C1135( C1132 C1135 ) C1132_=_C1136( C1132 C1136 ) \nC1132_=_C1137( C1132 C1137 ) C1132_=_C1138( C1132 C1138 ) C1132_=_C1139( C1132 C1139 ) C1132_=_C1140( C1132 C1140 ) C1132_=_C1141( C1132 C1141 ) C1132_=_C1142( C1132 C1142 ) \nC1132_=_C1143( C1132 C1143 ) C1132_=_C1144( C1132 C1144 ) C1132_=_C1145( C1132 C1145 ) C1132_=_C1146( C1132 C1146 ) C1132_=_C1147( C1132 C1147 ) C1132_=_C3237( C1132 C3237 ) \nC1132_=_C3238( C1132 C3238 ) C1133_=_C1134( C1133 C1134 ) C1133_=_C1135( C1133 C1135 ) C1133_=_C1136( C1133 C1136 ) C1133_=_C1137( C1133 C1137 ) C1133_=_C1138( C1133 C1138 ) \nC1133_=_C1139( C1133 C1139 ) C1133_=_C1140( C1133 C1140 ) C1133_=_C1141( C1133 C1141 ) C1133_=_C1142( C1133 C1142 ) C1133_=_C1143( C1133 C1143 ) C1133_=_C1144( C1133 C1144 ) \nC1133_=_C1145( C1133 C1145 ) C1133_=_C1146( C1133 C1146 ) C1133_=_C1147( C1133 C1147 ) C1134_=_C1135( C1134 C1135 ) C1134_=_C1136( C1134 C1136 ) C1134_=_C1137( C1134 C1137 ) \nC1134_=_C1138( C1134 C1138 ) C1134_=_C1139( C1134 C1139 ) C1134_=_C1140( C1134 C1140 ) C1134_=_C1141( C1134 C1141 ) C1134_=_C1142( C1134 C1142 ) C1134_=_C1143( C1134 C1143 ) \nC1134_=_C1144( C1134 C1144 ) C1134_=_C1145( C1134 C1145 ) C1134_=_C1146( C1134 C1146 ) C1134_=_C1147( C1134 C1147 ) C1135_=_C1136( C1135 C1136 ) C1135_=_C1137( C1135 C1137 ) \nC1135_=_C1138( C1135 C1138 ) C1135_=_C1139( C1135 C1139 ) C1135_=_C1140( C1135 C1140 ) C1135_=_C1141( C1135 C1141 ) C1135_=_C1142( C1135 C1142 ) C1135_=_C1143( C1135 C1143 ) \nC1135_=_C1144( C1135 C1144 ) C1135_=_C1145( C1135 C1145 ) C1135_=_C1146( C1135 C1146 ) C1135_=_C1147( C1135 C1147 ) C1136_=_C1137( C1136 C1137 ) C1136_=_C1138( C1136 C1138 ) \nC1136_=_C1139( C1136 C1139 ) C1136_=_C1140( C1136 C1140 ) C1136_=_C1141( C1136 C1141 ) C1136_=_C1142( C1136 C1142 ) C1136_=_C1143( C1136 C1143 ) C1136_=_C1144( C1136 C1144 ) \nC1136_=_C1145( C1136 C1145 ) C1136_=_C1146( C1136 C1146 ) C1136_=_C1147( C1136 C1147 ) C1137_=_C1138( C1137 C1138 ) C1137_=_C1139( C1137 C1139 ) C1137_=_C1140( C1137 C1140 ) \nC1137_=_C1141( C1137 C1141 ) C1137_=_C1142( C1137 C1142 ) C1137_=_C1143( C1137 C1143 ) C1137_=_C1144( C1137 C1144 ) C1137_=_C1145( C1137 C1145 ) C1137_=_C1146( C1137 C1146 ) \nC1137_=_C1147( C1137 C1147 ) C1138_=_C1139( C1138 C1139 ) C1138_=_C1140( C1138 C1140 ) C1138_=_C1141( C1138 C1141 ) C1138_=_C1142( C1138 C1142 ) C1138_=_C1143( C1138 C1143 ) \nC1138_=_C1144( C1138 C1144 ) C1138_=_C1145( C1138 C1145 ) C1138_=_C1146( C1138 C1146 ) C1138_=_C1147( C1138 C1147 ) C1138_=_C3739( C1138 C3739 ) C1138_=_C3740( C1138 C3740 ) \nC1139_=_C1140( C1139 C1140 ) C1139_=_C1141( C1139 C1141 ) C1139_=_C1142( C1139 C1142 ) C1139_=_C1143( C1139 C1143 ) C1139_=_C1144( C1139 C1144 ) C1139_=_C1145( C1139 C1145 ) \nC1139_=_C1146( C1139 C1146 ) C1139_=_C1147( C1139 C1147 ) C1139_=_C1435( C1139 C1435 ) C1139_=_C2389( C1139 C2389 ) C1139_=_C2669( C1139 C2669 ) C1139_=_C2856( C1139 C2856 ) \nC1139_=_C2869( C1139 C2869 ) C1139_=_C3237( C1139 C3237 ) C1139_=_C3266( C1139 C3266 ) C1139_=_C3541( C1139 C3541 ) C1139_=_C3553( C1139 C3553 ) C1139_=_C3739( C1139 C3739 ) \nC1139_=_C3814( C1139 C3814 ) C1139_=_C3825( C1139 C3825 ) C1139_=_C3826( C1139 C3826 ) C1139_=_C3827( C1139 C3827 ) C1139_=_C3828( C1139 C3828 ) C1140_=_C1141( C1140 C1141 ) \nC1140_=_C1142( C1140 C1142 ) C1140_=_C1143( C1140 C1143 ) C1140_=_C1144( C1140 C1144 ) C1140_=_C1145( C1140 C1145 ) C1140_=_C1146( C1140 C1146 ) C1140_=_C1147( C1140 C1147 ) \nC1140_=_C2020( C1140 C2020 ) C1140_=_C2390( C1140 C2390 ) C1140_=_C2671( C1140 C2671 ) C1140_=_C2750( C1140 C2750 ) C1140_=_C2857( C1140 C2857 ) C1140_=_C2870( C1140 C2870 ) \nC1140_=_C2889( C1140 C2889 ) C1140_=_C3238( C1140 C3238 ) C1140_=_C3267( C1140 C3267 ) C1140_=_C3298( C1140 C3298 ) C1140_=_C3414( C1140 C3414 ) C1140_=_C3543( C1140 C3543 ) \nC1140_=_C3740( C1140 C3740 ) C1140_=_C3816( C1140 C3816 ) C1140_=_C3846( C1140 C3846 ) C1140_=_C3847( C1140 C3847 ) C1140_=_C3848( C1140 C3848 ) C1140_=_C3849( C1140 C3849 ) \nC1140_=_C3850( C1140 C3850 ) C1140_=_C3851( C1140 C3851 ) C1140_=_C3852( C1140 C3852 ) C1140_=_C3853( C1140 C3853 ) C1141_=_C1142( C1141 C1142 ) C1141_=_C1143( C1141 C1143 ) \nC1141_=_C1144( C1141 C1144 ) C1141_=_C1145( C1141 C1145 ) C1141_=_C1146( C1141 C1146 ) C1141_=_C1147( C1141 C1147 ) C1142_=_C1143( C1142 C1143 ) C1142_=_C1144( C1142 C1144 ) \nC1142_=_C1145( C1142 C1145 ) C1142_=_C1146( C1142 C1146 ) C1142_=_C1147( C1142 C1147 ) C1142_=_C3825( C1142 C3825 ) C1142_=_C3846( C1142 C3846 ) C1143_=_C1144( C1143 C1144 ) \nC1143_=_C1145( C1143 C1145 ) C1143_=_C1146( C1143 C1146 ) C1143_=_C1147( C1143 C1147 ) C1143_=_C3826( C1143 C3826 ) C1143_=_C3847( C1143 C3847 ) C1144_=_C1145( C1144 C1145 ) \nC1144_=_C1146( C1144 C1146 ) C1144_=_C1147( C1144 C1147 ) C1145_=_C1146( C1145 C1146 ) C1145_=_C1147( C1145 C1147 ) C1145_=_C3850( C1145 C3850 ) C1146_=_C1147( C1146 C1147 ) \nC1146_=_C3828( C1146 C3828 ) C1146_=_C3851( C1146 C3851 ) C1435_=_C2389( C1435 C2389 ) C1435_=_C2669( C1435 C2669 ) C1435_=_C2856( C1435 C2856 ) C1435_=_C2869( C1435 C2869 ) \nC1435_=_C3237( C1435 C3237 ) C1435_=_C3266( C1435 C3266 ) C1435_=_C3541( C1435 C3541 ) C1435_=_C3553( C1435 C3553 ) C1435_=_C3739( C1435 C3739 ) C1435_=_C3814( C1435 C3814 ) \nC1435_=_C3825( C1435 C3825 ) C1435_=_C3826( C1435 C3826 ) C1435_=_C3827( C1435 C3827 ) C1435_=_C3828( C1435 C3828 ) C2020_=_C2390( C2020 C2390 ) C2020_=_C2671( C2020 C2671 ) \nC2020_=_C2750( C2020 C2750 ) C2020_=_C2857( C2020 C2857 ) C2020_=_C2870( C2020 C2870 ) C2020_=_C2889( C2020 C2889 ) C2020_=_C3238( C2020 C3238 ) C2020_=_C3267( C2020 C3267 ) \nC2020_=_C3298( C2020 C3298 ) C2020_=_C3414( C2020 C3414 ) C2020_=_C3543( C2020 C3543 ) C2020_=_C3740( C2020 C3740 ) C2020_=_C3816( C2020 C3816 ) C2020_=_C3846( C2020 C3846 ) \nC2020_=_C3847( C2020 C3847 ) C2020_=_C3848( C2020 C3848 ) C2020_=_C3849( C2020 C3849 ) C2020_=_C3850( C2020 C3850 ) C2020_=_C3851( C2020 C3851 ) C2020_=_C3852( C2020 C3852 ) \nC2020_=_C3853( C2020 C3853 ) C2389_=_C2390( C2389 C2390 ) C2389_=_C2669( C2389 C2669 ) C2389_=_C2856( C2389 C2856 ) C2389_=_C2869( C2389 C2869 ) C2389_=_C3237( C2389 C3237 ) \nC2389_=_C3266( C2389 C3266 ) C2389_=_C3541( C2389 C3541 ) C2389_=_C3553( C2389 C3553 ) C2389_=_C3739( C2389 C3739 ) C2389_=_C3814( C2389 C3814 ) C2389_=_C3825( C2389 C3825 ) \nC2389_=_C3826(</w:t>
      </w:r>
    </w:p>
    <w:p>
      <w:pPr>
        <w:pStyle w:val="PreformattedText"/>
        <w:bidi w:val="0"/>
        <w:spacing w:before="0" w:after="0"/>
        <w:jc w:val="left"/>
        <w:rPr/>
      </w:pPr>
      <w:r>
        <w:rPr/>
        <w:t xml:space="preserve"> </w:t>
      </w:r>
      <w:r>
        <w:rPr/>
        <w:t>C2389 C3826 ) C2389_=_C3827( C2389 C3827 ) C2389_=_C3828( C2389 C3828 ) C2390_=_C2671( C2390 C2671 ) C2390_=_C2750( C2390 C2750 ) C2390_=_C2857( C2390 C2857 ) \nC2390_=_C2870( C2390 C2870 ) C2390_=_C2889( C2390 C2889 ) C2390_=_C3238( C2390 C3238 ) C2390_=_C3267( C2390 C3267 ) C2390_=_C3298( C2390 C3298 ) C2390_=_C3414( C2390 C3414 ) \nC2390_=_C3543( C2390 C3543 ) C2390_=_C3740( C2390 C3740 ) C2390_=_C3816( C2390 C3816 ) C2390_=_C3846( C2390 C3846 ) C2390_=_C3847( C2390 C3847 ) C2390_=_C3848( C2390 C3848 ) \nC2390_=_C3849( C2390 C3849 ) C2390_=_C3850( C2390 C3850 ) C2390_=_C3851( C2390 C3851 ) C2390_=_C3852( C2390 C3852 ) C2390_=_C3853( C2390 C3853 ) C2669_=_C2671( C2669 C2671 ) \nC2669_=_C2856( C2669 C2856 ) C2669_=_C2869( C2669 C2869 ) C2669_=_C3237( C2669 C3237 ) C2669_=_C3266( C2669 C3266 ) C2669_=_C3541( C2669 C3541 ) C2669_=_C3553( C2669 C3553 ) \nC2669_=_C3739( C2669 C3739 ) C2669_=_C3814( C2669 C3814 ) C2669_=_C3825( C2669 C3825 ) C2669_=_C3826( C2669 C3826 ) C2669_=_C3827( C2669 C3827 ) C2669_=_C3828( C2669 C3828 ) \nC2671_=_C2750( C2671 C2750 ) C2671_=_C2857( C2671 C2857 ) C2671_=_C2870( C2671 C2870 ) C2671_=_C2889( C2671 C2889 ) C2671_=_C3238( C2671 C3238 ) C2671_=_C3267( C2671 C3267 ) \nC2671_=_C3298( C2671 C3298 ) C2671_=_C3414( C2671 C3414 ) C2671_=_C3543( C2671 C3543 ) C2671_=_C3740( C2671 C3740 ) C2671_=_C3816( C2671 C3816 ) C2671_=_C3846( C2671 C3846 ) \nC2671_=_C3847( C2671 C3847 ) C2671_=_C3848( C2671 C3848 ) C2671_=_C3849( C2671 C3849 ) C2671_=_C3850( C2671 C3850 ) C2671_=_C3851( C2671 C3851 ) C2671_=_C3852( C2671 C3852 ) \nC2671_=_C3853( C2671 C3853 ) C2750_=_C2857( C2750 C2857 ) C2750_=_C2870( C2750 C2870 ) C2750_=_C2889( C2750 C2889 ) C2750_=_C3238( C2750 C3238 ) C2750_=_C3267( C2750 C3267 ) \nC2750_=_C3298( C2750 C3298 ) C2750_=_C3414( C2750 C3414 ) C2750_=_C3543( C2750 C3543 ) C2750_=_C3740( C2750 C3740 ) C2750_=_C3816( C2750 C3816 ) C2750_=_C3846( C2750 C3846 ) \nC2750_=_C3847( C2750 C3847 ) C2750_=_C3848( C2750 C3848 ) C2750_=_C3849( C2750 C3849 ) C2750_=_C3850( C2750 C3850 ) C2750_=_C3851( C2750 C3851 ) C2750_=_C3852( C2750 C3852 ) \nC2750_=_C3853( C2750 C3853 ) C2856_=_C2857( C2856 C2857 ) C2856_=_C2869( C2856 C2869 ) C2856_=_C3237( C2856 C3237 ) C2856_=_C3266( C2856 C3266 ) C2856_=_C3541( C2856 C3541 ) \nC2856_=_C3553( C2856 C3553 ) C2856_=_C3739( C2856 C3739 ) C2856_=_C3814( C2856 C3814 ) C2856_=_C3825( C2856 C3825 ) C2856_=_C3826( C2856 C3826 ) C2856_=_C3827( C2856 C3827 ) \nC2856_=_C3828( C2856 C3828 ) C2857_=_C2870( C2857 C2870 ) C2857_=_C2889( C2857 C2889 ) C2857_=_C3238( C2857 C3238 ) C2857_=_C3267( C2857 C3267 ) C2857_=_C3298( C2857 C3298 ) \nC2857_=_C3414( C2857 C3414 ) C2857_=_C3543( C2857 C3543 ) C2857_=_C3740( C2857 C3740 ) C2857_=_C3816( C2857 C3816 ) C2857_=_C3846( C2857 C3846 ) C2857_=_C3847( C2857 C3847 ) \nC2857_=_C3848( C2857 C3848 ) C2857_=_C3849( C2857 C3849 ) C2857_=_C3850( C2857 C3850 ) C2857_=_C3851( C2857 C3851 ) C2857_=_C3852( C2857 C3852 ) C2857_=_C3853( C2857 C3853 ) \nC2869_=_C2870( C2869 C2870 ) C2869_=_C3237( C2869 C3237 ) C2869_=_C3266( C2869 C3266 ) C2869_=_C3541( C2869 C3541 ) C2869_=_C3553( C2869 C3553 ) C2869_=_C3739( C2869 C3739 ) \nC2869_=_C3814( C2869 C3814 ) C2869_=_C3825( C2869 C3825 ) C2869_=_C3826( C2869 C3826 ) C2869_=_C3827( C2869 C3827 ) C2869_=_C3828( C2869 C3828 ) C2870_=_C2889( C2870 C2889 ) \nC2870_=_C3238( C2870 C3238 ) C2870_=_C3267( C2870 C3267 ) C2870_=_C3298( C2870 C3298 ) C2870_=_C3414( C2870 C3414 ) C2870_=_C3543( C2870 C3543 ) C2870_=_C3740( C2870 C3740 ) \nC2870_=_C3816( C2870 C3816 ) C2870_=_C3846( C2870 C3846 ) C2870_=_C3847( C2870 C3847 ) C2870_=_C3848( C2870 C3848 ) C2870_=_C3849( C2870 C3849 ) C2870_=_C3850( C2870 C3850 ) \nC2870_=_C3851( C2870 C3851 ) C2870_=_C3852( C2870 C3852 ) C2870_=_C3853( C2870 C3853 ) C2889_=_C3238( C2889 C3238 ) C2889_=_C3267( C2889 C3267 ) C2889_=_C3298( C2889 C3298 ) \nC2889_=_C3414( C2889 C3414 ) C2889_=_C3543( C2889 C3543 ) C2889_=_C3740( C2889 C3740 ) C2889_=_C3816( C2889 C3816 ) C2889_=_C3846( C2889 C3846 ) C2889_=_C3847( C2889 C3847 ) \nC2889_=_C3848( C2889 C3848 ) C2889_=_C3849( C2889 C3849 ) C2889_=_C3850( C2889 C3850 ) C2889_=_C3851( C2889 C3851 ) C2889_=_C3852( C2889 C3852 ) C2889_=_C3853( C2889 C3853 ) \nC3237_=_C3238( C3237 C3238 ) C3237_=_C3266( C3237 C3266 ) C3237_=_C3541( C3237 C3541 ) C3237_=_C3553( C3237 C3553 ) C3237_=_C3739( C3237 C3739 ) C3237_=_C3814( C3237 C3814 ) \nC3237_=_C3825( C3237 C3825 ) C3237_=_C3826( C3237 C3826 ) C3237_=_C3827( C3237 C3827 ) C3237_=_C3828( C3237 C3828 ) C3238_=_C3267( C3238 C3267 ) C3238_=_C3298( C3238 C3298 ) \nC3238_=_C3414( C3238 C3414 ) C3238_=_C3543( C3238 C3543 ) C3238_=_C3740( C3238 C3740 ) C3238_=_C3816( C3238 C3816 ) C3238_=_C3846( C3238 C3846 ) C3238_=_C3847( C3238 C3847 ) \nC3238_=_C3848( C3238 C3848 ) C3238_=_C3849( C3238 C3849 ) C3238_=_C3850( C3238 C3850 ) C3238_=_C3851( C3238 C3851 ) C3238_=_C3852( C3238 C3852 ) C3238_=_C3853( C3238 C3853 ) \nC3266_=_C3267( C3266 C3267 ) C3266_=_C3541( C3266 C3541 ) C3266_=_C3553( C3266 C3553 ) C3266_=_C3739( C3266 C3739 ) C3266_=_C3814( C3266 C3814 ) C3266_=_C3825( C3266 C3825 ) \nC3266_=_C3826( C3266 C3826 ) C3266_=_C3827( C3266 C3827 ) C3266_=_C3828( C3266 C3828 ) C3267_=_C3298( C3267 C3298 ) C3267_=_C3414( C3267 C3414 ) C3267_=_C3543( C3267 C3543 ) \nC3267_=_C3740( C3267 C3740 ) C3267_=_C3816( C3267 C3816 ) C3267_=_C3846( C3267 C3846 ) C3267_=_C3847( C3267 C3847 ) C3267_=_C3848( C3267 C3848 ) C3267_=_C3849( C3267 C3849 ) \nC3267_=_C3850( C3267 C3850 ) C3267_=_C3851( C3267 C3851 ) C3267_=_C3852( C3267 C3852 ) C3267_=_C3853( C3267 C3853 ) C3298_=_C3414( C3298 C3414 ) C3298_=_C3543( C3298 C3543 ) \nC3298_=_C3740( C3298 C3740 ) C3298_=_C3816( C3298 C3816 ) C3298_=_C3846( C3298 C3846 ) C3298_=_C3847( C3298 C3847 ) C3298_=_C3848( C3298 C3848 ) C3298_=_C3849( C3298 C3849 ) \nC3298_=_C3850( C3298 C3850 ) C3298_=_C3851( C3298 C3851 ) C3298_=_C3852( C3298 C3852 ) C3298_=_C3853( C3298 C3853 ) C3414_=_C3543( C3414 C3543 ) C3414_=_C3740( C3414 C3740 ) \nC3414_=_C3816( C3414 C3816 ) C3414_=_C3846( C3414 C3846 ) C3414_=_C3847( C3414 C3847 ) C3414_=_C3848( C3414 C3848 ) C3414_=_C3849( C3414 C3849 ) C3414_=_C3850( C3414 C3850 ) \nC3414_=_C3851( C3414 C3851 ) C3414_=_C3852( C3414 C3852 ) C3414_=_C3853( C3414 C3853 ) C3541_=_C3543( C3541 C3543 ) C3541_=_C3553( C3541 C3553 ) C3541_=_C3739( C3541 C3739 ) \nC3541_=_C3814( C3541 C3814 ) C3541_=_C3825( C3541 C3825 ) C3541_=_C3826( C3541 C3826 ) C3541_=_C3827( C3541 C3827 ) C3541_=_C3828( C3541 C3828 ) C3543_=_C3740( C3543 C3740 ) \nC3543_=_C3816( C3543 C3816 ) C3543_=_C3846( C3543 C3846 ) C3543_=_C3847( C3543 C3847 ) C3543_=_C3848( C3543 C3848 ) C3543_=_C3849( C3543 C3849 ) C3543_=_C3850( C3543 C3850 ) \nC3543_=_C3851( C3543 C3851 ) C3543_=_C3852( C3543 C3852 ) C3543_=_C3853( C3543 C3853 ) C3553_=_C3739( C3553 C3739 ) C3553_=_C3814( C3553 C3814 ) C3553_=_C3825( C3553 C3825 ) \nC3553_=_C3826( C3553 C3826 ) C3553_=_C3827( C3553 C3827 ) C3553_=_C3828( C3553 C3828 ) C3739_=_C3740( C3739 C3740 ) C3739_=_C3814( C3739 C3814 ) C3739_=_C3825( C3739 C3825 ) \nC3739_=_C3826( C3739 C3826 ) C3739_=_C3827( C3739 C3827 ) C3739_=_C3828( C3739 C3828 ) C3740_=_C3816( C3740 C3816 ) C3740_=_C3846( C3740 C3846 ) C3740_=_C3847( C3740 C3847 ) \nC3740_=_C3848( C3740 C3848 ) C3740_=_C3849( C3740 C3849 ) C3740_=_C3850( C3740 C3850 ) C3740_=_C3851( C3740 C3851 ) C3740_=_C3852( C3740 C3852 ) C3740_=_C3853( C3740 C3853 ) \nC3814_=_C3816( C3814 C3816 ) C3814_=_C3825( C3814 C3825 ) C3814_=_C3826( C3814 C3826 ) C3814_=_C3827( C3814 C3827 ) C3814_=_C3828( C3814 C3828 ) C3816_=_C3846( C3816 C3846 ) \nC3816_=_C3847( C3816 C3847 ) C3816_=_C3848( C3816 C3848 ) C3816_=_C3849( C3816 C3849 ) C3816_=_C3850( C3816 C3850 ) C3816_=_C3851( C3816 C3851 ) C3816_=_C3852( C3816 C3852 ) \nC3816_=_C3853( C3816 C3853 ) C3825_=_C3826( C3825 C3826 ) C3825_=_C3827( C3825 C3827 ) C3825_=_C3828( C3825 C3828 ) C3825_=_C3846( C3825 C3846 ) C3826_=_C3827( C3826 C3827 ) \nC3826_=_C3828( C3826 C3828 ) C3826_=_C3847( C3826 C3847 ) C3827_=_C3828( C3827 C3828 ) C3827_=_C3849( C3827 C3849 ) C3828_=_C3851( C3828 C3851 ) C3846_=_C3847( C3846 C3847 ) \nC3846_=_C3848( C3846 C3848 ) C3846_=_C3849( C3846 C3849 ) C3846_=_C3850( C3846 C3850 ) C3846_=_C3851( C3846 C3851 ) C3846_=_C3852( C3846 C3852 ) C3846_=_C3853( C3846 C3853 ) \nC3847_=_C3848( C3847 C3848 ) C3847_=_C3849( C3847 C3849 ) C3847_=_C3850( C3847 C3850 ) C3847_=_C3851( C3847 C3851 ) C3847_=_C3852( C3847 C3852 ) C3847_=_C3853( C3847 C3853 ) \nC3848_=_C3849( C3848 C3849 ) C3848_=_C3850( C3848 C3850 ) C3848_=_C3851( C3848 C3851 ) C3848_=_C3852( C3848 C3852 ) C3848_=_C3853( C3848 C3853 ) C3849_=_C3850( C3849 C3850 ) \nC3849_=_C3851( C3849 C3851 ) C3849_=_C3852( C3849 C3852 ) C3849_=_C3853( C3849 C3853 ) C3850_=_C3851( C3850 C3851 ) C3850_=_C3852( C3850 C3852 ) C3850_=_C3853( C3850 C3853 ) \nC3851_=_C3852( C3851 C3852 ) C3851_=_C3853( C3851 C3853 ) C3852_=_C3853( C3852 C3853 ) "];212-&gt;301[label="100: C68 C92 C162 C182 C257 \nC274 C339 C425 C529 C555 C574 \nC575 C679 C716 C717 C718 C719 \nC721 C722 C723 C724 C725 C726 \nC727 C728 C729 C732 C733 C734 \nC735 C736 C737 C738 C739 C740 \nC741 C847 C857 C858 C975 C978 \nC1124 C1125 C1126 C1127 C1128 C1129 \nC1130 C1131 C1132 C1133 C1134 C1135 \nC1136 C1137 C1138 C1141 C1142 C1143 \nC1144 C1145 C1146 C1147 C1435 C2020 \nC2389 C2390 C2669 C2671 C2750 C2856 \nC2857 C2869 C2870 C2889 C3237 C3238 \nC3266 C3267 C3298 C3414 C3541 C3543 \nC3553 C3739 C3740 C3814 C3816 C3825 \nC3826 C3827 C3828 C3846 C3847 C3848 \nC3849 C3850 C3851 C3852 C3853 \n1256: C68_=_C92 ,C68_=_C162 ,C68_=_C182 ,C68_=_C257 ,C68_=_C274 ,\nC68_=_C339 ,C68_=_C574 ,C68_=_C857 ,C68_=_C975 ,C68_=_C1435 ,C68_=_C2389 ,\nC68_=_C2669 ,C68_=_C2856 ,C68_=_C2869 ,C68_=_C3237 ,C68_=_C3266 ,C68_=_C3541 ,\nC68_=_C3553 ,C68_=_C3739 ,C68_=_C3814 ,C68_=_C3825 ,C68_=_C3826 ,C68_=_C3827 ,\nC68_=_C3828 ,C92_=_C162 ,C92_=_C182 ,C92_=_C257 ,C92_=_C274 ,C92_=_C339 ,\nC92_=_C574 ,C92_=_C857 ,C92_=_C975</w:t>
      </w:r>
    </w:p>
    <w:p>
      <w:pPr>
        <w:pStyle w:val="PreformattedText"/>
        <w:bidi w:val="0"/>
        <w:spacing w:before="0" w:after="0"/>
        <w:jc w:val="left"/>
        <w:rPr/>
      </w:pPr>
      <w:r>
        <w:rPr/>
        <w:t xml:space="preserve"> </w:t>
      </w:r>
      <w:r>
        <w:rPr/>
        <w:t>,C92_=_C1435 ,C92_=_C2389 ,C92_=_C2669 ,\nC92_=_C2856 ,C92_=_C2869 ,C92_=_C3237 ,C92_=_C3266 ,C92_=_C3541 ,C92_=_C3553 ,\nC92_=_C3739 ,C92_=_C3814 ,C92_=_C3825 ,C92_=_C3826 ,C92_=_C3827 ,C92_=_C3828 ,\nC162_=_C182 ,C162_=_C257 ,C162_=_C274 ,C162_=_C339 ,C162_=_C574 ,C162_=_C857 ,\nC162_=_C975 ,C162_=_C1435 ,C162_=_C2389 ,C162_=_C2669 ,C162_=_C2856 ,C162_=_C2869 ,\nC162_=_C3237 ,C162_=_C3266 ,C162_=_C3541 ,C162_=_C3553 ,C162_=_C3739 ,C162_=_C3814 ,\nC162_=_C3825 ,C162_=_C3826 ,C162_=_C3827 ,C162_=_C3828 ,C182_=_C257 ,C182_=_C274 ,\nC182_=_C339 ,C182_=_C574 ,C182_=_C857 ,C182_=_C975 ,C182_=_C1435 ,C182_=_C2389 ,\nC182_=_C2669 ,C182_=_C2856 ,C182_=_C2869 ,C182_=_C3237 ,C182_=_C3266 ,C182_=_C3541 ,\nC182_=_C3553 ,C182_=_C3739 ,C182_=_C3814 ,C182_=_C3825 ,C182_=_C3826 ,C182_=_C3827 ,\nC182_=_C3828 ,C257_=_C274 ,C257_=_C339 ,C257_=_C574 ,C257_=_C857 ,C257_=_C975 ,\nC257_=_C1435 ,C257_=_C2389 ,C257_=_C2669 ,C257_=_C2856 ,C257_=_C2869 ,C257_=_C3237 ,\nC257_=_C3266 ,C257_=_C3541 ,C257_=_C3553 ,C257_=_C3739 ,C257_=_C3814 ,C257_=_C3825 ,\nC257_=_C3826 ,C257_=_C3827 ,C257_=_C3828 ,C274_=_C339 ,C274_=_C574 ,C274_=_C857 ,\nC274_=_C975 ,C274_=_C1435 ,C274_=_C2389 ,C274_=_C2669 ,C274_=_C2856 ,C274_=_C2869 ,\nC274_=_C3237 ,C274_=_C3266 ,C274_=_C3541 ,C274_=_C3553 ,C274_=_C3739 ,C274_=_C3814 ,\nC274_=_C3825 ,C274_=_C3826 ,C274_=_C3827 ,C274_=_C3828 ,C339_=_C574 ,C339_=_C857 ,\nC339_=_C975 ,C339_=_C1435 ,C339_=_C2389 ,C339_=_C2669 ,C339_=_C2856 ,C339_=_C2869 ,\nC339_=_C3237 ,C339_=_C3266 ,C339_=_C3541 ,C339_=_C3553 ,C339_=_C3739 ,C339_=_C3814 ,\nC339_=_C3825 ,C339_=_C3826 ,C339_=_C3827 ,C339_=_C3828 ,C425_=_C847 ,C425_=_C978 ,\nC425_=_C1124 ,C425_=_C1125 ,C425_=_C1126 ,C425_=_C1127 ,C425_=_C1128 ,C425_=_C1129 ,\nC425_=_C1130 ,C425_=_C1131 ,C425_=_C1132 ,C425_=_C1133 ,C425_=_C1134 ,C425_=_C1135 ,\nC425_=_C1136 ,C425_=_C1137 ,C425_=_C1138 ,C425_=_C1141 ,C425_=_C1142 ,C425_=_C1143 ,\nC425_=_C1144 ,C425_=_C1145 ,C425_=_C1146 ,C425_=_C1147 ,C529_=_C555 ,C529_=_C716 ,\nC529_=_C717 ,C529_=_C718 ,C529_=_C719 ,C529_=_C721 ,C529_=_C722 ,C529_=_C723 ,\nC529_=_C724 ,C529_=_C725 ,C529_=_C726 ,C529_=_C727 ,C529_=_C728 ,C529_=_C729 ,\nC529_=_C732 ,C529_=_C733 ,C529_=_C734 ,C529_=_C735 ,C529_=_C736 ,C529_=_C737 ,\nC529_=_C738 ,C529_=_C739 ,C529_=_C740 ,C529_=_C741 ,C555_=_C574 ,C555_=_C575 ,\nC555_=_C716 ,C555_=_C717 ,C555_=_C718 ,C555_=_C719 ,C555_=_C721 ,C555_=_C722 ,\nC555_=_C723 ,C555_=_C724 ,C555_=_C725 ,C555_=_C726 ,C555_=_C727 ,C555_=_C728 ,\nC555_=_C729 ,C555_=_C732 ,C555_=_C733 ,C555_=_C734 ,C555_=_C735 ,C555_=_C736 ,\nC555_=_C737 ,C555_=_C738 ,C555_=_C739 ,C555_=_C740 ,C555_=_C741 ,C574_=_C575 ,\nC574_=_C857 ,C574_=_C975 ,C574_=_C1435 ,C574_=_C2389 ,C574_=_C2669 ,C574_=_C2856 ,\nC574_=_C2869 ,C574_=_C3237 ,C574_=_C3266 ,C574_=_C3541 ,C574_=_C3553 ,C574_=_C3739 ,\nC574_=_C3814 ,C574_=_C3825 ,C574_=_C3826 ,C574_=_C3827 ,C574_=_C3828 ,C575_=_C679 ,\nC575_=_C858 ,C575_=_C2020 ,C575_=_C2390 ,C575_=_C2671 ,C575_=_C2750 ,C575_=_C2857 ,\nC575_=_C2870 ,C575_=_C2889 ,C575_=_C3238 ,C575_=_C3267 ,C575_=_C3298 ,C575_=_C3414 ,\nC575_=_C3543 ,C575_=_C3740 ,C575_=_C3816 ,C575_=_C3846 ,C575_=_C3847 ,C575_=_C3848 ,\nC575_=_C3849 ,C575_=_C3850 ,C575_=_C3851 ,C575_=_C3852 ,C575_=_C3853 ,C679_=_C858 ,\nC679_=_C2020 ,C679_=_C2390 ,C679_=_C2671 ,C679_=_C2750 ,C679_=_C2857 ,C679_=_C2870 ,\nC679_=_C2889 ,C679_=_C3238 ,C679_=_C3267 ,C679_=_C3298 ,C679_=_C3414 ,C679_=_C3543 ,\nC679_=_C3740 ,C679_=_C3816 ,C679_=_C3846 ,C679_=_C3847 ,C679_=_C3848 ,C679_=_C3849 ,\nC679_=_C3850 ,C679_=_C3851 ,C679_=_C3852 ,C679_=_C3853 ,C716_=_C717 ,C716_=_C718 ,\nC716_=_C719 ,C716_=_C721 ,C716_=_C722 ,C716_=_C723 ,C716_=_C724 ,C716_=_C725 ,\nC716_=_C726 ,C716_=_C727 ,C716_=_C728 ,C716_=_C729 ,C716_=_C732 ,C716_=_C733 ,\nC716_=_C734 ,C716_=_C735 ,C716_=_C736 ,C716_=_C737 ,C716_=_C738 ,C716_=_C739 ,\nC716_=_C740 ,C716_=_C741 ,C717_=_C718 ,C717_=_C719 ,C717_=_C721 ,C717_=_C722 ,\nC717_=_C723 ,C717_=_C724 ,C717_=_C725 ,C717_=_C726 ,C717_=_C727 ,C717_=_C728 ,\nC717_=_C729 ,C717_=_C732 ,C717_=_C733 ,C717_=_C734 ,C717_=_C735 ,C717_=_C736 ,\nC717_=_C737 ,C717_=_C738 ,C717_=_C739 ,C717_=_C740 ,C717_=_C741 ,C717_=_C847 ,\nC717_=_C857 ,C717_=_C858 ,C718_=_C719 ,C718_=_C721 ,C718_=_C722 ,C718_=_C723 ,\nC718_=_C724 ,C718_=_C725 ,C718_=_C726 ,C718_=_C727 ,C718_=_C728 ,C718_=_C729 ,\nC718_=_C732 ,C718_=_C733 ,C718_=_C734 ,C718_=_C735 ,C718_=_C736 ,C718_=_C737 ,\nC718_=_C738 ,C718_=_C739 ,C718_=_C740 ,C718_=_C741 ,C718_=_C975 ,C719_=_C721 ,\nC719_=_C722 ,C719_=_C723 ,C719_=_C724 ,C719_=_C725 ,C719_=_C726 ,C719_=_C727 ,\nC719_=_C728 ,C719_=_C729 ,C719_=_C732 ,C719_=_C733 ,C719_=_C734 ,C719_=_C735 ,\nC719_=_C736 ,C719_=_C737 ,C719_=_C738 ,C719_=_C739 ,C719_=_C740 ,C719_=_C741 ,\nC719_=_C978 ,C721_=_C722 ,C721_=_C723 ,C721_=_C724 ,C721_=_C725 ,C721_=_C726 ,\nC721_=_C727 ,C721_=_C728 ,C721_=_C729 ,C721_=_C732 ,C721_=_C733 ,C721_=_C734 ,\nC721_=_C735 ,C721_=_C736 ,C721_=_C737 ,C721_=_C738 ,C721_=_C739 ,C721_=_C740 ,\nC721_=_C741 ,C722_=_C723 ,C722_=_C724 ,C722_=_C725 ,C722_=_C726 ,C722_=_C727 ,\nC722_=_C728 ,C722_=_C729 ,C722_=_C732 ,C722_=_C733 ,C722_=_C734 ,C722_=_C735 ,\nC722_=_C736 ,C722_=_C737 ,C722_=_C738 ,C722_=_C739 ,C722_=_C740 ,C722_=_C741 ,\nC723_=_C724 ,C723_=_C725 ,C723_=_C726 ,C723_=_C727 ,C723_=_C728 ,C723_=_C729 ,\nC723_=_C732 ,C723_=_C733 ,C723_=_C734 ,C723_=_C735 ,C723_=_C736 ,C723_=_C737 ,\nC723_=_C738 ,C723_=_C739 ,C723_=_C740 ,C723_=_C741 ,C724_=_C725 ,C724_=_C726 ,\nC724_=_C727 ,C724_=_C728 ,C724_=_C729 ,C724_=_C732 ,C724_=_C733 ,C724_=_C734 ,\nC724_=_C735 ,C724_=_C736 ,C724_=_C737 ,C724_=_C738 ,C724_=_C739 ,C724_=_C740 ,\nC724_=_C741 ,C725_=_C726 ,C725_=_C727 ,C725_=_C728 ,C725_=_C729 ,C725_=_C732 ,\nC725_=_C733 ,C725_=_C734 ,C725_=_C735 ,C725_=_C736 ,C725_=_C737 ,C725_=_C738 ,\nC725_=_C739 ,C725_=_C740 ,C725_=_C741 ,C725_=_C1129 ,C725_=_C2389 ,C725_=_C2390 ,\nC726_=_C727 ,C726_=_C728 ,C726_=_C729 ,C726_=_C732 ,C726_=_C733 ,C726_=_C734 ,\nC726_=_C735 ,C726_=_C736 ,C726_=_C737 ,C726_=_C738 ,C726_=_C739 ,C726_=_C740 ,\nC726_=_C741 ,C726_=_C1132 ,C726_=_C3237 ,C726_=_C3238 ,C727_=_C728 ,C727_=_C729 ,\nC727_=_C732 ,C727_=_C733 ,C727_=_C734 ,C727_=_C735 ,C727_=_C736 ,C727_=_C737 ,\nC727_=_C738 ,C727_=_C739 ,C727_=_C740 ,C727_=_C741 ,C728_=_C729 ,C728_=_C732 ,\nC728_=_C733 ,C728_=_C734 ,C728_=_C735 ,C728_=_C736 ,C728_=_C737 ,C728_=_C738 ,\nC728_=_C739 ,C728_=_C740 ,C728_=_C741 ,C729_=_C732 ,C729_=_C733 ,C729_=_C734 ,\nC729_=_C735 ,C729_=_C736 ,C729_=_C737 ,C729_=_C738 ,C729_=_C739 ,C729_=_C740 ,\nC729_=_C741 ,C729_=_C1138 ,C729_=_C3739 ,C729_=_C3740 ,C732_=_C733 ,C732_=_C734 ,\nC732_=_C735 ,C732_=_C736 ,C732_=_C737 ,C732_=_C738 ,C732_=_C739 ,C732_=_C740 ,\nC732_=_C741 ,C733_=_C734 ,C733_=_C735 ,C733_=_C736 ,C733_=_C737 ,C733_=_C738 ,\nC733_=_C739 ,C733_=_C740 ,C733_=_C741 ,C734_=_C735 ,C734_=_C736 ,C734_=_C737 ,\nC734_=_C738 ,C734_=_C739 ,C734_=_C740 ,C734_=_C741 ,C734_=_C1142 ,C734_=_C3825 ,\nC734_=_C3846 ,C735_=_C736 ,C735_=_C737 ,C735_=_C738 ,C735_=_C739 ,C735_=_C740 ,\nC735_=_C741 ,C736_=_C737 ,C736_=_C738 ,C736_=_C739 ,C736_=_C740 ,C736_=_C741 ,\nC736_=_C1143 ,C736_=_C3826 ,C736_=_C3847 ,C737_=_C738 ,C737_=_C739 ,C737_=_C740 ,\nC737_=_C741 ,C738_=_C739 ,C738_=_C740 ,C738_=_C741 ,C739_=_C740 ,C739_=_C741 ,\nC740_=_C741 ,C741_=_C1146 ,C741_=_C3828 ,C741_=_C3851 ,C847_=_C857 ,C847_=_C858 ,\nC847_=_C978 ,C847_=_C1124 ,C847_=_C1125 ,C847_=_C1126 ,C847_=_C1127 ,C847_=_C1128 ,\nC847_=_C1129 ,C847_=_C1130 ,C847_=_C1131 ,C847_=_C1132 ,C847_=_C1133 ,C847_=_C1134 ,\nC847_=_C1135 ,C847_=_C1136 ,C847_=_C1137 ,C847_=_C1138 ,C847_=_C1141 ,C847_=_C1142 ,\nC847_=_C1143 ,C847_=_C1144 ,C847_=_C1145 ,C847_=_C1146 ,C847_=_C1147 ,C857_=_C858 ,\nC857_=_C975 ,C857_=_C1435 ,C857_=_C2389 ,C857_=_C2669 ,C857_=_C2856 ,C857_=_C2869 ,\nC857_=_C3237 ,C857_=_C3266 ,C857_=_C3541 ,C857_=_C3553 ,C857_=_C3739 ,C857_=_C3814 ,\nC857_=_C3825 ,C857_=_C3826 ,C857_=_C3827 ,C857_=_C3828 ,C858_=_C2020 ,C858_=_C2390 ,\nC858_=_C2671 ,C858_=_C2750 ,C858_=_C2857 ,C858_=_C2870 ,C858_=_C2889 ,C858_=_C3238 ,\nC858_=_C3267 ,C858_=_C3298 ,C858_=_C3414 ,C858_=_C3543 ,C858_=_C3740 ,C858_=_C3816 ,\nC858_=_C3846 ,C858_=_C3847 ,C858_=_C3848 ,C858_=_C3849 ,C858_=_C3850 ,C858_=_C3851 ,\nC858_=_C3852 ,C858_=_C3853 ,C975_=_C1435 ,C975_=_C2389 ,C975_=_C2669 ,C975_=_C2856 ,\nC975_=_C2869 ,C975_=_C3237 ,C975_=_C3266 ,C975_=_C3541 ,C975_=_C3553 ,C975_=_C3739 ,\nC975_=_C3814 ,C975_=_C3825 ,C975_=_C3826 ,C975_=_C3827 ,C975_=_C3828 ,C978_=_C1124 ,\nC978_=_C1125 ,C978_=_C1126 ,C978_=_C1127 ,C978_=_C1128 ,C978_=_C1129 ,C978_=_C1130 ,\nC978_=_C1131 ,C978_=_C1132 ,C978_=_C1133 ,C978_=_C1134 ,C978_=_C1135 ,C978_=_C1136 ,\nC978_=_C1137 ,C978_=_C1138 ,C978_=_C1141 ,C978_=_C1142 ,C978_=_C1143 ,C978_=_C1144 ,\nC978_=_C1145 ,C978_=_C1146 ,C978_=_C1147 ,C1124_=_C1125 ,C1124_=_C1126 ,C1124_=_C1127 ,\nC1124_=_C1128 ,C1124_=_C1129 ,C1124_=_C1130 ,C1124_=_C1131 ,C1124_=_C1132 ,C1124_=_C1133 ,\nC1124_=_C1134 ,C1124_=_C1135 ,C1124_=_C1136 ,C1124_=_C1137 ,C1124_=_C1138 ,C1124_=_C1141 ,\nC1124_=_C1142 ,C1124_=_C1143 ,C1124_=_C1144 ,C1124_=_C1145 ,C1124_=_C1146 ,C1124_=_C1147 ,\nC1125_=_C1126 ,C1125_=_C1127 ,C1125_=_C1128 ,C1125_=_C1129 ,C1125_=_C1130 ,C1125_=_C1131 ,\nC1125_=_C1132 ,C1125_=_C1133 ,C1125_=_C1134 ,C1125_=_C1135 ,C1125_=_C1136 ,C1125_=_C1137 ,\nC1125_=_C1138 ,C1125_=_C1141 ,C1125_=_C1142 ,C1125_=_C1143 ,C1125_=_C1144 ,C1125_=_C1145 ,\nC1125_=_C1146 ,C1125_=_C1147 ,C1126_=_C1127 ,C1126_=_C1128 ,C1126_=_C1129 ,C1126_=_C1130 ,\nC1126_=_C1131 ,C1126_=_C1132 ,C1126_=_C1133 ,C1126_=_C1134 ,C1126_=_C1135 ,C1126_=_C1136 ,\nC1126_=_C1137 ,C1126_=_C1138 ,C1126_=_C1141 ,C1126_=_C1142 ,C1126_=_C1143 ,C1126_=_C1144 ,\nC1126_=_C1145 ,C1126_=_C1146 ,C1126_=_C1147 ,C1127_=_C1128 ,C1127_=_C1129 ,C1127_=_C1130 ,\nC1127_=_C1131 ,C1127_=_C1132 ,C1127_=_C1133 ,C1127_=_C1134 ,C1127_=_C1135 ,C1127_=_C1136 ,\nC1127_=_C1137 ,C1127_=_C1138 ,C1127_=_C1141 ,C1127_=_C1142 ,C1127_=_C1143 ,C1127_=_C1144 ,\nC1127_=_C1145 ,C1127_=_C1146 ,C1127_=_C1147 ,C1127_=_C2020 ,C1128_=_C1129 ,C1128_=_C1130</w:t>
      </w:r>
    </w:p>
    <w:p>
      <w:pPr>
        <w:pStyle w:val="PreformattedText"/>
        <w:bidi w:val="0"/>
        <w:spacing w:before="0" w:after="0"/>
        <w:jc w:val="left"/>
        <w:rPr/>
      </w:pPr>
      <w:r>
        <w:rPr/>
        <w:t xml:space="preserve"> </w:t>
      </w:r>
      <w:r>
        <w:rPr/>
        <w:t>,\nC1128_=_C1131 ,C1128_=_C1132 ,C1128_=_C1133 ,C1128_=_C1134 ,C1128_=_C1135 ,C1128_=_C1136 ,\nC1128_=_C1137 ,C1128_=_C1138 ,C1128_=_C1141 ,C1128_=_C1142 ,C1128_=_C1143 ,C1128_=_C1144 ,\nC1128_=_C1145 ,C1128_=_C1146 ,C1128_=_C1147 ,C1129_=_C1130 ,C1129_=_C1131 ,C1129_=_C1132 ,\nC1129_=_C1133 ,C1129_=_C1134 ,C1129_=_C1135 ,C1129_=_C1136 ,C1129_=_C1137 ,C1129_=_C1138 ,\nC1129_=_C1141 ,C1129_=_C1142 ,C1129_=_C1143 ,C1129_=_C1144 ,C1129_=_C1145 ,C1129_=_C1146 ,\nC1129_=_C1147 ,C1129_=_C2389 ,C1129_=_C2390 ,C1130_=_C1131 ,C1130_=_C1132 ,C1130_=_C1133 ,\nC1130_=_C1134 ,C1130_=_C1135 ,C1130_=_C1136 ,C1130_=_C1137 ,C1130_=_C1138 ,C1130_=_C1141 ,\nC1130_=_C1142 ,C1130_=_C1143 ,C1130_=_C1144 ,C1130_=_C1145 ,C1130_=_C1146 ,C1130_=_C1147 ,\nC1131_=_C1132 ,C1131_=_C1133 ,C1131_=_C1134 ,C1131_=_C1135 ,C1131_=_C1136 ,C1131_=_C1137 ,\nC1131_=_C1138 ,C1131_=_C1141 ,C1131_=_C1142 ,C1131_=_C1143 ,C1131_=_C1144 ,C1131_=_C1145 ,\nC1131_=_C1146 ,C1131_=_C1147 ,C1132_=_C1133 ,C1132_=_C1134 ,C1132_=_C1135 ,C1132_=_C1136 ,\nC1132_=_C1137 ,C1132_=_C1138 ,C1132_=_C1141 ,C1132_=_C1142 ,C1132_=_C1143 ,C1132_=_C1144 ,\nC1132_=_C1145 ,C1132_=_C1146 ,C1132_=_C1147 ,C1132_=_C3237 ,C1132_=_C3238 ,C1133_=_C1134 ,\nC1133_=_C1135 ,C1133_=_C1136 ,C1133_=_C1137 ,C1133_=_C1138 ,C1133_=_C1141 ,C1133_=_C1142 ,\nC1133_=_C1143 ,C1133_=_C1144 ,C1133_=_C1145 ,C1133_=_C1146 ,C1133_=_C1147 ,C1134_=_C1135 ,\nC1134_=_C1136 ,C1134_=_C1137 ,C1134_=_C1138 ,C1134_=_C1141 ,C1134_=_C1142 ,C1134_=_C1143 ,\nC1134_=_C1144 ,C1134_=_C1145 ,C1134_=_C1146 ,C1134_=_C1147 ,C1135_=_C1136 ,C1135_=_C1137 ,\nC1135_=_C1138 ,C1135_=_C1141 ,C1135_=_C1142 ,C1135_=_C1143 ,C1135_=_C1144 ,C1135_=_C1145 ,\nC1135_=_C1146 ,C1135_=_C1147 ,C1136_=_C1137 ,C1136_=_C1138 ,C1136_=_C1141 ,C1136_=_C1142 ,\nC1136_=_C1143 ,C1136_=_C1144 ,C1136_=_C1145 ,C1136_=_C1146 ,C1136_=_C1147 ,C1137_=_C1138 ,\nC1137_=_C1141 ,C1137_=_C1142 ,C1137_=_C1143 ,C1137_=_C1144 ,C1137_=_C1145 ,C1137_=_C1146 ,\nC1137_=_C1147 ,C1138_=_C1141 ,C1138_=_C1142 ,C1138_=_C1143 ,C1138_=_C1144 ,C1138_=_C1145 ,\nC1138_=_C1146 ,C1138_=_C1147 ,C1138_=_C3739 ,C1138_=_C3740 ,C1141_=_C1142 ,C1141_=_C1143 ,\nC1141_=_C1144 ,C1141_=_C1145 ,C1141_=_C1146 ,C1141_=_C1147 ,C1142_=_C1143 ,C1142_=_C1144 ,\nC1142_=_C1145 ,C1142_=_C1146 ,C1142_=_C1147 ,C1142_=_C3825 ,C1142_=_C3846 ,C1143_=_C1144 ,\nC1143_=_C1145 ,C1143_=_C1146 ,C1143_=_C1147 ,C1143_=_C3826 ,C1143_=_C3847 ,C1144_=_C1145 ,\nC1144_=_C1146 ,C1144_=_C1147 ,C1145_=_C1146 ,C1145_=_C1147 ,C1145_=_C3850 ,C1146_=_C1147 ,\nC1146_=_C3828 ,C1146_=_C3851 ,C1435_=_C2389 ,C1435_=_C2669 ,C1435_=_C2856 ,C1435_=_C2869 ,\nC1435_=_C3237 ,C1435_=_C3266 ,C1435_=_C3541 ,C1435_=_C3553 ,C1435_=_C3739 ,C1435_=_C3814 ,\nC1435_=_C3825 ,C1435_=_C3826 ,C1435_=_C3827 ,C1435_=_C3828 ,C2020_=_C2390 ,C2020_=_C2671 ,\nC2020_=_C2750 ,C2020_=_C2857 ,C2020_=_C2870 ,C2020_=_C2889 ,C2020_=_C3238 ,C2020_=_C3267 ,\nC2020_=_C3298 ,C2020_=_C3414 ,C2020_=_C3543 ,C2020_=_C3740 ,C2020_=_C3816 ,C2020_=_C3846 ,\nC2020_=_C3847 ,C2020_=_C3848 ,C2020_=_C3849 ,C2020_=_C3850 ,C2020_=_C3851 ,C2020_=_C3852 ,\nC2020_=_C3853 ,C2389_=_C2390 ,C2389_=_C2669 ,C2389_=_C2856 ,C2389_=_C2869 ,C2389_=_C3237 ,\nC2389_=_C3266 ,C2389_=_C3541 ,C2389_=_C3553 ,C2389_=_C3739 ,C2389_=_C3814 ,C2389_=_C3825 ,\nC2389_=_C3826 ,C2389_=_C3827 ,C2389_=_C3828 ,C2390_=_C2671 ,C2390_=_C2750 ,C2390_=_C2857 ,\nC2390_=_C2870 ,C2390_=_C2889 ,C2390_=_C3238 ,C2390_=_C3267 ,C2390_=_C3298 ,C2390_=_C3414 ,\nC2390_=_C3543 ,C2390_=_C3740 ,C2390_=_C3816 ,C2390_=_C3846 ,C2390_=_C3847 ,C2390_=_C3848 ,\nC2390_=_C3849 ,C2390_=_C3850 ,C2390_=_C3851 ,C2390_=_C3852 ,C2390_=_C3853 ,C2669_=_C2671 ,\nC2669_=_C2856 ,C2669_=_C2869 ,C2669_=_C3237 ,C2669_=_C3266 ,C2669_=_C3541 ,C2669_=_C3553 ,\nC2669_=_C3739 ,C2669_=_C3814 ,C2669_=_C3825 ,C2669_=_C3826 ,C2669_=_C3827 ,C2669_=_C3828 ,\nC2671_=_C2750 ,C2671_=_C2857 ,C2671_=_C2870 ,C2671_=_C2889 ,C2671_=_C3238 ,C2671_=_C3267 ,\nC2671_=_C3298 ,C2671_=_C3414 ,C2671_=_C3543 ,C2671_=_C3740 ,C2671_=_C3816 ,C2671_=_C3846 ,\nC2671_=_C3847 ,C2671_=_C3848 ,C2671_=_C3849 ,C2671_=_C3850 ,C2671_=_C3851 ,C2671_=_C3852 ,\nC2671_=_C3853 ,C2750_=_C2857 ,C2750_=_C2870 ,C2750_=_C2889 ,C2750_=_C3238 ,C2750_=_C3267 ,\nC2750_=_C3298 ,C2750_=_C3414 ,C2750_=_C3543 ,C2750_=_C3740 ,C2750_=_C3816 ,C2750_=_C3846 ,\nC2750_=_C3847 ,C2750_=_C3848 ,C2750_=_C3849 ,C2750_=_C3850 ,C2750_=_C3851 ,C2750_=_C3852 ,\nC2750_=_C3853 ,C2856_=_C2857 ,C2856_=_C2869 ,C2856_=_C3237 ,C2856_=_C3266 ,C2856_=_C3541 ,\nC2856_=_C3553 ,C2856_=_C3739 ,C2856_=_C3814 ,C2856_=_C3825 ,C2856_=_C3826 ,C2856_=_C3827 ,\nC2856_=_C3828 ,C2857_=_C2870 ,C2857_=_C2889 ,C2857_=_C3238 ,C2857_=_C3267 ,C2857_=_C3298 ,\nC2857_=_C3414 ,C2857_=_C3543 ,C2857_=_C3740 ,C2857_=_C3816 ,C2857_=_C3846 ,C2857_=_C3847 ,\nC2857_=_C3848 ,C2857_=_C3849 ,C2857_=_C3850 ,C2857_=_C3851 ,C2857_=_C3852 ,C2857_=_C3853 ,\nC2869_=_C2870 ,C2869_=_C3237 ,C2869_=_C3266 ,C2869_=_C3541 ,C2869_=_C3553 ,C2869_=_C3739 ,\nC2869_=_C3814 ,C2869_=_C3825 ,C2869_=_C3826 ,C2869_=_C3827 ,C2869_=_C3828 ,C2870_=_C2889 ,\nC2870_=_C3238 ,C2870_=_C3267 ,C2870_=_C3298 ,C2870_=_C3414 ,C2870_=_C3543 ,C2870_=_C3740 ,\nC2870_=_C3816 ,C2870_=_C3846 ,C2870_=_C3847 ,C2870_=_C3848 ,C2870_=_C3849 ,C2870_=_C3850 ,\nC2870_=_C3851 ,C2870_=_C3852 ,C2870_=_C3853 ,C2889_=_C3238 ,C2889_=_C3267 ,C2889_=_C3298 ,\nC2889_=_C3414 ,C2889_=_C3543 ,C2889_=_C3740 ,C2889_=_C3816 ,C2889_=_C3846 ,C2889_=_C3847 ,\nC2889_=_C3848 ,C2889_=_C3849 ,C2889_=_C3850 ,C2889_=_C3851 ,C2889_=_C3852 ,C2889_=_C3853 ,\nC3237_=_C3238 ,C3237_=_C3266 ,C3237_=_C3541 ,C3237_=_C3553 ,C3237_=_C3739 ,C3237_=_C3814 ,\nC3237_=_C3825 ,C3237_=_C3826 ,C3237_=_C3827 ,C3237_=_C3828 ,C3238_=_C3267 ,C3238_=_C3298 ,\nC3238_=_C3414 ,C3238_=_C3543 ,C3238_=_C3740 ,C3238_=_C3816 ,C3238_=_C3846 ,C3238_=_C3847 ,\nC3238_=_C3848 ,C3238_=_C3849 ,C3238_=_C3850 ,C3238_=_C3851 ,C3238_=_C3852 ,C3238_=_C3853 ,\nC3266_=_C3267 ,C3266_=_C3541 ,C3266_=_C3553 ,C3266_=_C3739 ,C3266_=_C3814 ,C3266_=_C3825 ,\nC3266_=_C3826 ,C3266_=_C3827 ,C3266_=_C3828 ,C3267_=_C3298 ,C3267_=_C3414 ,C3267_=_C3543 ,\nC3267_=_C3740 ,C3267_=_C3816 ,C3267_=_C3846 ,C3267_=_C3847 ,C3267_=_C3848 ,C3267_=_C3849 ,\nC3267_=_C3850 ,C3267_=_C3851 ,C3267_=_C3852 ,C3267_=_C3853 ,C3298_=_C3414 ,C3298_=_C3543 ,\nC3298_=_C3740 ,C3298_=_C3816 ,C3298_=_C3846 ,C3298_=_C3847 ,C3298_=_C3848 ,C3298_=_C3849 ,\nC3298_=_C3850 ,C3298_=_C3851 ,C3298_=_C3852 ,C3298_=_C3853 ,C3414_=_C3543 ,C3414_=_C3740 ,\nC3414_=_C3816 ,C3414_=_C3846 ,C3414_=_C3847 ,C3414_=_C3848 ,C3414_=_C3849 ,C3414_=_C3850 ,\nC3414_=_C3851 ,C3414_=_C3852 ,C3414_=_C3853 ,C3541_=_C3543 ,C3541_=_C3553 ,C3541_=_C3739 ,\nC3541_=_C3814 ,C3541_=_C3825 ,C3541_=_C3826 ,C3541_=_C3827 ,C3541_=_C3828 ,C3543_=_C3740 ,\nC3543_=_C3816 ,C3543_=_C3846 ,C3543_=_C3847 ,C3543_=_C3848 ,C3543_=_C3849 ,C3543_=_C3850 ,\nC3543_=_C3851 ,C3543_=_C3852 ,C3543_=_C3853 ,C3553_=_C3739 ,C3553_=_C3814 ,C3553_=_C3825 ,\nC3553_=_C3826 ,C3553_=_C3827 ,C3553_=_C3828 ,C3739_=_C3740 ,C3739_=_C3814 ,C3739_=_C3825 ,\nC3739_=_C3826 ,C3739_=_C3827 ,C3739_=_C3828 ,C3740_=_C3816 ,C3740_=_C3846 ,C3740_=_C3847 ,\nC3740_=_C3848 ,C3740_=_C3849 ,C3740_=_C3850 ,C3740_=_C3851 ,C3740_=_C3852 ,C3740_=_C3853 ,\nC3814_=_C3816 ,C3814_=_C3825 ,C3814_=_C3826 ,C3814_=_C3827 ,C3814_=_C3828 ,C3816_=_C3846 ,\nC3816_=_C3847 ,C3816_=_C3848 ,C3816_=_C3849 ,C3816_=_C3850 ,C3816_=_C3851 ,C3816_=_C3852 ,\nC3816_=_C3853 ,C3825_=_C3826 ,C3825_=_C3827 ,C3825_=_C3828 ,C3825_=_C3846 ,C3826_=_C3827 ,\nC3826_=_C3828 ,C3826_=_C3847 ,C3827_=_C3828 ,C3827_=_C3849 ,C3828_=_C3851 ,C3846_=_C3847 ,\nC3846_=_C3848 ,C3846_=_C3849 ,C3846_=_C3850 ,C3846_=_C3851 ,C3846_=_C3852 ,C3846_=_C3853 ,\nC3847_=_C3848 ,C3847_=_C3849 ,C3847_=_C3850 ,C3847_=_C3851 ,C3847_=_C3852 ,C3847_=_C3853 ,\nC3848_=_C3849 ,C3848_=_C3850 ,C3848_=_C3851 ,C3848_=_C3852 ,C3848_=_C3853 ,C3849_=_C3850 ,\nC3849_=_C3851 ,C3849_=_C3852 ,C3849_=_C3853 ,C3850_=_C3851 ,C3850_=_C3852 ,C3850_=_C3853 ,\nC3851_=_C3852 ,C3851_=_C3853 ,C3852_=_C3853 ,"];302[shape=box, label="id:302 level: 7\n106: C395 C600 C717 C725 C726 \nC729 C767 C792 C844 C845 C846 \nC847 C848 C850 C851 C852 C853 \nC854 C855 C856 C857 C858 C859 \nC860 C861 C862 C863 C864 C865 \nC866 C867 C868 C1129 C1132 C1138 \nC1220 C1225 C1232 C1268 C1318 C1455 \nC1744 C1840 C1953 C1962 C2075 C2081 \nC2247 C2378 C2379 C2380 C2381 C2382 \nC2383 C2384 C2385 C2386 C2387 C2388 \nC2389 C2390 C2391 C2392 C2393 C2394 \nC2395 C2396 C2397 C2398 C2505 C2511 \nC2602 C2611 C2666 C2803 C2960 C3134 \nC3230 C3231 C3232 C3233 C3234 C3235 \nC3237 C3238 C3239 C3240 C3241 C3242 \nC3243 C3244 C3245 C3360 C3476 C3719 \nC3724 C3739 C3740 C3741 C3742 C3743 \nC3744 C3745 C3746 C3747 C3748 \n1515: C395_=_C717( C395 C717 ) C395_=_C767( C395 C767 ) C395_=_C792( C395 C792 ) C395_=_C844( C395 C844 ) C395_=_C845( C395 C845 ) \nC395_=_C846( C395 C846 ) C395_=_C847( C395 C847 ) C395_=_C848( C395 C848 ) C395_=_C850( C395 C850 ) C395_=_C851( C395 C851 ) C395_=_C852( C395 C852 ) \nC395_=_C853( C395 C853 ) C395_=_C854( C395 C854 ) C395_=_C855( C395 C855 ) C395_=_C856( C395 C856 ) C395_=_C857( C395 C857 ) C395_=_C858( C395 C858 ) \nC395_=_C859( C395 C859 ) C395_=_C860( C395 C860 ) C395_=_C861( C395 C861 ) C395_=_C862( C395 C862 ) C395_=_C863( C395 C863 ) C395_=_C864( C395 C864 ) \nC395_=_C865( C395 C865 ) C395_=_C866( C395 C866 ) C395_=_C867( C395 C867 ) C395_=_C868( C395 C868 ) C600_=_C729( C600 C729 ) C600_=_C855( C600 C855 ) \nC600_=_C1138( C600 C1138 ) C600_=_C1232( C600 C1232 ) C600_=_C1455( C600 C1455 ) C600_=_C1962( C600 C1962 ) C600_=_C2081( C600 C2081 ) C600_=_C2388( C600 C2388 ) \nC600_=_C2511( C600 C2511 ) C600_=_C2611( C600 C2611 ) C600_=_C2666( C600 C2666 ) C600_=_C3134( C600 C3134 ) C600_=_C3360( C600 C3360 ) C600_=_C3476( C600 C3476 ) \nC600_=_C3719( C600 C3719 ) C600_=_C3724( C600 C3724 ) C600_=_C3739( C600 C3739 ) C600_=_C3740( C600 C3740 ) C600_=_C3741( C600 C3741 ) C600_=_C3742( C600 C3742 ) \nC600_=_C3743( C600 C3743 ) C600_=_C3744( C600 C3744 ) C600_=_C3745( C600 C3745 ) C600_=_C3746( C600 C3746 ) C600_=_C3747(</w:t>
      </w:r>
    </w:p>
    <w:p>
      <w:pPr>
        <w:pStyle w:val="PreformattedText"/>
        <w:bidi w:val="0"/>
        <w:spacing w:before="0" w:after="0"/>
        <w:jc w:val="left"/>
        <w:rPr/>
      </w:pPr>
      <w:r>
        <w:rPr/>
        <w:t xml:space="preserve"> </w:t>
      </w:r>
      <w:r>
        <w:rPr/>
        <w:t>C600 C3747 ) C600_=_C3748( C600 C3748 ) \nC717_=_C725( C717 C725 ) C717_=_C726( C717 C726 ) C717_=_C729( C717 C729 ) C717_=_C767( C717 C767 ) C717_=_C792( C717 C792 ) C717_=_C844( C717 C844 ) \nC717_=_C845( C717 C845 ) C717_=_C846( C717 C846 ) C717_=_C847( C717 C847 ) C717_=_C848( C717 C848 ) C717_=_C850( C717 C850 ) C717_=_C851( C717 C851 ) \nC717_=_C852( C717 C852 ) C717_=_C853( C717 C853 ) C717_=_C854( C717 C854 ) C717_=_C855( C717 C855 ) C717_=_C856( C717 C856 ) C717_=_C857( C717 C857 ) \nC717_=_C858( C717 C858 ) C717_=_C859( C717 C859 ) C717_=_C860( C717 C860 ) C717_=_C861( C717 C861 ) C717_=_C862( C717 C862 ) C717_=_C863( C717 C863 ) \nC717_=_C864( C717 C864 ) C717_=_C865( C717 C865 ) C717_=_C866( C717 C866 ) C717_=_C867( C717 C867 ) C717_=_C868( C717 C868 ) C725_=_C726( C725 C726 ) \nC725_=_C729( C725 C729 ) C725_=_C1129( C725 C1129 ) C725_=_C1220( C725 C1220 ) C725_=_C1268( C725 C1268 ) C725_=_C1744( C725 C1744 ) C725_=_C1840( C725 C1840 ) \nC725_=_C2247( C725 C2247 ) C725_=_C2378( C725 C2378 ) C725_=_C2379( C725 C2379 ) C725_=_C2380( C725 C2380 ) C725_=_C2381( C725 C2381 ) C725_=_C2382( C725 C2382 ) \nC725_=_C2383( C725 C2383 ) C725_=_C2384( C725 C2384 ) C725_=_C2385( C725 C2385 ) C725_=_C2386( C725 C2386 ) C725_=_C2387( C725 C2387 ) C725_=_C2388( C725 C2388 ) \nC725_=_C2389( C725 C2389 ) C725_=_C2390( C725 C2390 ) C725_=_C2391( C725 C2391 ) C725_=_C2392( C725 C2392 ) C725_=_C2393( C725 C2393 ) C725_=_C2394( C725 C2394 ) \nC725_=_C2395( C725 C2395 ) C725_=_C2396( C725 C2396 ) C725_=_C2397( C725 C2397 ) C725_=_C2398( C725 C2398 ) C726_=_C729( C726 C729 ) C726_=_C853( C726 C853 ) \nC726_=_C1132( C726 C1132 ) C726_=_C1225( C726 C1225 ) C726_=_C1318( C726 C1318 ) C726_=_C1953( C726 C1953 ) C726_=_C2075( C726 C2075 ) C726_=_C2382( C726 C2382 ) \nC726_=_C2505( C726 C2505 ) C726_=_C2602( C726 C2602 ) C726_=_C2803( C726 C2803 ) C726_=_C2960( C726 C2960 ) C726_=_C3230( C726 C3230 ) C726_=_C3231( C726 C3231 ) \nC726_=_C3232( C726 C3232 ) C726_=_C3233( C726 C3233 ) C726_=_C3234( C726 C3234 ) C726_=_C3235( C726 C3235 ) C726_=_C3237( C726 C3237 ) C726_=_C3238( C726 C3238 ) \nC726_=_C3239( C726 C3239 ) C726_=_C3240( C726 C3240 ) C726_=_C3241( C726 C3241 ) C726_=_C3242( C726 C3242 ) C726_=_C3243( C726 C3243 ) C726_=_C3244( C726 C3244 ) \nC726_=_C3245( C726 C3245 ) C729_=_C855( C729 C855 ) C729_=_C1138( C729 C1138 ) C729_=_C1232( C729 C1232 ) C729_=_C1455( C729 C1455 ) C729_=_C1962( C729 C1962 ) \nC729_=_C2081( C729 C2081 ) C729_=_C2388( C729 C2388 ) C729_=_C2511( C729 C2511 ) C729_=_C2611( C729 C2611 ) C729_=_C2666( C729 C2666 ) C729_=_C3134( C729 C3134 ) \nC729_=_C3360( C729 C3360 ) C729_=_C3476( C729 C3476 ) C729_=_C3719( C729 C3719 ) C729_=_C3724( C729 C3724 ) C729_=_C3739( C729 C3739 ) C729_=_C3740( C729 C3740 ) \nC729_=_C3741( C729 C3741 ) C729_=_C3742( C729 C3742 ) C729_=_C3743( C729 C3743 ) C729_=_C3744( C729 C3744 ) C729_=_C3745( C729 C3745 ) C729_=_C3746( C729 C3746 ) \nC729_=_C3747( C729 C3747 ) C729_=_C3748( C729 C3748 ) C767_=_C792( C767 C792 ) C767_=_C844( C767 C844 ) C767_=_C845( C767 C845 ) C767_=_C846( C767 C846 ) \nC767_=_C847( C767 C847 ) C767_=_C848( C767 C848 ) C767_=_C850( C767 C850 ) C767_=_C851( C767 C851 ) C767_=_C852( C767 C852 ) C767_=_C853( C767 C853 ) \nC767_=_C854( C767 C854 ) C767_=_C855( C767 C855 ) C767_=_C856( C767 C856 ) C767_=_C857( C767 C857 ) C767_=_C858( C767 C858 ) C767_=_C859( C767 C859 ) \nC767_=_C860( C767 C860 ) C767_=_C861( C767 C861 ) C767_=_C862( C767 C862 ) C767_=_C863( C767 C863 ) C767_=_C864( C767 C864 ) C767_=_C865( C767 C865 ) \nC767_=_C866( C767 C866 ) C767_=_C867( C767 C867 ) C767_=_C868( C767 C868 ) C792_=_C844( C792 C844 ) C792_=_C845( C792 C845 ) C792_=_C846( C792 C846 ) \nC792_=_C847( C792 C847 ) C792_=_C848( C792 C848 ) C792_=_C850( C792 C850 ) C792_=_C851( C792 C851 ) C792_=_C852( C792 C852 ) C792_=_C853( C792 C853 ) \nC792_=_C854( C792 C854 ) C792_=_C855( C792 C855 ) C792_=_C856( C792 C856 ) C792_=_C857( C792 C857 ) C792_=_C858( C792 C858 ) C792_=_C859( C792 C859 ) \nC792_=_C860( C792 C860 ) C792_=_C861( C792 C861 ) C792_=_C862( C792 C862 ) C792_=_C863( C792 C863 ) C792_=_C864( C792 C864 ) C792_=_C865( C792 C865 ) \nC792_=_C866( C792 C866 ) C792_=_C867( C792 C867 ) C792_=_C868( C792 C868 ) C844_=_C845( C844 C845 ) C844_=_C846( C844 C846 ) C844_=_C847( C844 C847 ) \nC844_=_C848( C844 C848 ) C844_=_C850( C844 C850 ) C844_=_C851( C844 C851 ) C844_=_C852( C844 C852 ) C844_=_C853( C844 C853 ) C844_=_C854( C844 C854 ) \nC844_=_C855( C844 C855 ) C844_=_C856( C844 C856 ) C844_=_C857( C844 C857 ) C844_=_C858( C844 C858 ) C844_=_C859( C844 C859 ) C844_=_C860( C844 C860 ) \nC844_=_C861( C844 C861 ) C844_=_C862( C844 C862 ) C844_=_C863( C844 C863 ) C844_=_C864( C844 C864 ) C844_=_C865( C844 C865 ) C844_=_C866( C844 C866 ) \nC844_=_C867( C844 C867 ) C844_=_C868( C844 C868 ) C845_=_C846( C845 C846 ) C845_=_C847( C845 C847 ) C845_=_C848( C845 C848 ) C845_=_C850( C845 C850 ) \nC845_=_C851( C845 C851 ) C845_=_C852( C845 C852 ) C845_=_C853( C845 C853 ) C845_=_C854( C845 C854 ) C845_=_C855( C845 C855 ) C845_=_C856( C845 C856 ) \nC845_=_C857( C845 C857 ) C845_=_C858( C845 C858 ) C845_=_C859( C845 C859 ) C845_=_C860( C845 C860 ) C845_=_C861( C845 C861 ) C845_=_C862( C845 C862 ) \nC845_=_C863( C845 C863 ) C845_=_C864( C845 C864 ) C845_=_C865( C845 C865 ) C845_=_C866( C845 C866 ) C845_=_C867( C845 C867 ) C845_=_C868( C845 C868 ) \nC846_=_C847( C846 C847 ) C846_=_C848( C846 C848 ) C846_=_C850( C846 C850 ) C846_=_C851( C846 C851 ) C846_=_C852( C846 C852 ) C846_=_C853( C846 C853 ) \nC846_=_C854( C846 C854 ) C846_=_C855( C846 C855 ) C846_=_C856( C846 C856 ) C846_=_C857( C846 C857 ) C846_=_C858( C846 C858 ) C846_=_C859( C846 C859 ) \nC846_=_C860( C846 C860 ) C846_=_C861( C846 C861 ) C846_=_C862( C846 C862 ) C846_=_C863( C846 C863 ) C846_=_C864( C846 C864 ) C846_=_C865( C846 C865 ) \nC846_=_C866( C846 C866 ) C846_=_C867( C846 C867 ) C846_=_C868( C846 C868 ) C847_=_C848( C847 C848 ) C847_=_C850( C847 C850 ) C847_=_C851( C847 C851 ) \nC847_=_C852( C847 C852 ) C847_=_C853( C847 C853 ) C847_=_C854( C847 C854 ) C847_=_C855( C847 C855 ) C847_=_C856( C847 C856 ) C847_=_C857( C847 C857 ) \nC847_=_C858( C847 C858 ) C847_=_C859( C847 C859 ) C847_=_C860( C847 C860 ) C847_=_C861( C847 C861 ) C847_=_C862( C847 C862 ) C847_=_C863( C847 C863 ) \nC847_=_C864( C847 C864 ) C847_=_C865( C847 C865 ) C847_=_C866( C847 C866 ) C847_=_C867( C847 C867 ) C847_=_C868( C847 C868 ) C847_=_C1129( C847 C1129 ) \nC847_=_C1132( C847 C1132 ) C847_=_C1138( C847 C1138 ) C848_=_C850( C848 C850 ) C848_=_C851( C848 C851 ) C848_=_C852( C848 C852 ) C848_=_C853( C848 C853 ) \nC848_=_C854( C848 C854 ) C848_=_C855( C848 C855 ) C848_=_C856( C848 C856 ) C848_=_C857( C848 C857 ) C848_=_C858( C848 C858 ) C848_=_C859( C848 C859 ) \nC848_=_C860( C848 C860 ) C848_=_C861( C848 C861 ) C848_=_C862( C848 C862 ) C848_=_C863( C848 C863 ) C848_=_C864( C848 C864 ) C848_=_C865( C848 C865 ) \nC848_=_C866( C848 C866 ) C848_=_C867( C848 C867 ) C848_=_C868( C848 C868 ) C850_=_C851( C850 C851 ) C850_=_C852( C850 C852 ) C850_=_C853( C850 C853 ) \nC850_=_C854( C850 C854 ) C850_=_C855( C850 C855 ) C850_=_C856( C850 C856 ) C850_=_C857( C850 C857 ) C850_=_C858( C850 C858 ) C850_=_C859( C850 C859 ) \nC850_=_C860( C850 C860 ) C850_=_C861( C850 C861 ) C850_=_C862( C850 C862 ) C850_=_C863( C850 C863 ) C850_=_C864( C850 C864 ) C850_=_C865( C850 C865 ) \nC850_=_C866( C850 C866 ) C850_=_C867( C850 C867 ) C850_=_C868( C850 C868 ) C851_=_C852( C851 C852 ) C851_=_C853( C851 C853 ) C851_=_C854( C851 C854 ) \nC851_=_C855( C851 C855 ) C851_=_C856( C851 C856 ) C851_=_C857( C851 C857 ) C851_=_C858( C851 C858 ) C851_=_C859( C851 C859 ) C851_=_C860( C851 C860 ) \nC851_=_C861( C851 C861 ) C851_=_C862( C851 C862 ) C851_=_C863( C851 C863 ) C851_=_C864( C851 C864 ) C851_=_C865( C851 C865 ) C851_=_C866( C851 C866 ) \nC851_=_C867( C851 C867 ) C851_=_C868( C851 C868 ) C852_=_C853( C852 C853 ) C852_=_C854( C852 C854 ) C852_=_C855( C852 C855 ) C852_=_C856( C852 C856 ) \nC852_=_C857( C852 C857 ) C852_=_C858( C852 C858 ) C852_=_C859( C852 C859 ) C852_=_C860( C852 C860 ) C852_=_C861( C852 C861 ) C852_=_C862( C852 C862 ) \nC852_=_C863( C852 C863 ) C852_=_C864( C852 C864 ) C852_=_C865( C852 C865 ) C852_=_C866( C852 C866 ) C852_=_C867( C852 C867 ) C852_=_C868( C852 C868 ) \nC853_=_C854( C853 C854 ) C853_=_C855( C853 C855 ) C853_=_C856( C853 C856 ) C853_=_C857( C853 C857 ) C853_=_C858( C853 C858 ) C853_=_C859( C853 C859 ) \nC853_=_C860( C853 C860 ) C853_=_C861( C853 C861 ) C853_=_C862( C853 C862 ) C853_=_C863( C853 C863 ) C853_=_C864( C853 C864 ) C853_=_C865( C853 C865 ) \nC853_=_C866( C853 C866 ) C853_=_C867( C853 C867 ) C853_=_C868( C853 C868 ) C853_=_C1132( C853 C1132 ) C853_=_C1225( C853 C1225 ) C853_=_C1318( C853 C1318 ) \nC853_=_C1953( C853 C1953 ) C853_=_C2075( C853 C2075 ) C853_=_C2382( C853 C2382 ) C853_=_C2505( C853 C2505 ) C853_=_C2602( C853 C2602 ) C853_=_C2803( C853 C2803 ) \nC853_=_C2960( C853 C2960 ) C853_=_C3230( C853 C3230 ) C853_=_C3231( C853 C3231 ) C853_=_C3232( C853 C3232 ) C853_=_C3233( C853 C3233 ) C853_=_C3234( C853 C3234 ) \nC853_=_C3235( C853 C3235 ) C853_=_C3237( C853 C3237 ) C853_=_C3238( C853 C3238 ) C853_=_C3239( C853 C3239 ) C853_=_C3240( C853 C3240 ) C853_=_C3241( C853 C3241 ) \nC853_=_C3242( C853 C3242 ) C853_=_C3243( C853 C3243 ) C853_=_C3244( C853 C3244 ) C853_=_C3245( C853 C3245 ) C854_=_C855( C854 C855 ) C854_=_C856( C854 C856 ) \nC854_=_C857( C854 C857 ) C854_=_C858( C854 C858 ) C854_=_C859( C854 C859 ) C854_=_C860( C854 C860 ) C854_=_C861( C854 C861 ) C854_=_C862( C854 C862 ) \nC854_=_C863( C854 C863 ) C854_=_C864( C854 C864 ) C854_=_C865( C854 C865 ) C854_=_C866( C854 C866 ) C854_=_C867( C854 C867 ) C854_=_C868( C854 C868 ) \nC854_=_C3233( C854 C3233 ) C855_=_C856( C855 C856 ) C855_=_C857( C855 C857 ) C855_=_C858( C855 C858 ) C855_=_C859( C855 C859 ) C855_=_C860( C855 C860 ) \nC855_=_C861( C855 C861 ) C855_=_C862( C855 C862 ) C855_=_C863( C855 C863</w:t>
      </w:r>
    </w:p>
    <w:p>
      <w:pPr>
        <w:pStyle w:val="PreformattedText"/>
        <w:bidi w:val="0"/>
        <w:spacing w:before="0" w:after="0"/>
        <w:jc w:val="left"/>
        <w:rPr/>
      </w:pPr>
      <w:r>
        <w:rPr/>
        <w:t xml:space="preserve"> </w:t>
      </w:r>
      <w:r>
        <w:rPr/>
        <w:t>) C855_=_C864( C855 C864 ) C855_=_C865( C855 C865 ) C855_=_C866( C855 C866 ) \nC855_=_C867( C855 C867 ) C855_=_C868( C855 C868 ) C855_=_C1138( C855 C1138 ) C855_=_C1232( C855 C1232 ) C855_=_C1455( C855 C1455 ) C855_=_C1962( C855 C1962 ) \nC855_=_C2081( C855 C2081 ) C855_=_C2388( C855 C2388 ) C855_=_C2511( C855 C2511 ) C855_=_C2611( C855 C2611 ) C855_=_C2666( C855 C2666 ) C855_=_C3134( C855 C3134 ) \nC855_=_C3360( C855 C3360 ) C855_=_C3476( C855 C3476 ) C855_=_C3719( C855 C3719 ) C855_=_C3724( C855 C3724 ) C855_=_C3739( C855 C3739 ) C855_=_C3740( C855 C3740 ) \nC855_=_C3741( C855 C3741 ) C855_=_C3742( C855 C3742 ) C855_=_C3743( C855 C3743 ) C855_=_C3744( C855 C3744 ) C855_=_C3745( C855 C3745 ) C855_=_C3746( C855 C3746 ) \nC855_=_C3747( C855 C3747 ) C855_=_C3748( C855 C3748 ) C856_=_C857( C856 C857 ) C856_=_C858( C856 C858 ) C856_=_C859( C856 C859 ) C856_=_C860( C856 C860 ) \nC856_=_C861( C856 C861 ) C856_=_C862( C856 C862 ) C856_=_C863( C856 C863 ) C856_=_C864( C856 C864 ) C856_=_C865( C856 C865 ) C856_=_C866( C856 C866 ) \nC856_=_C867( C856 C867 ) C856_=_C868( C856 C868 ) C857_=_C858( C857 C858 ) C857_=_C859( C857 C859 ) C857_=_C860( C857 C860 ) C857_=_C861( C857 C861 ) \nC857_=_C862( C857 C862 ) C857_=_C863( C857 C863 ) C857_=_C864( C857 C864 ) C857_=_C865( C857 C865 ) C857_=_C866( C857 C866 ) C857_=_C867( C857 C867 ) \nC857_=_C868( C857 C868 ) C857_=_C2389( C857 C2389 ) C857_=_C3237( C857 C3237 ) C857_=_C3739( C857 C3739 ) C858_=_C859( C858 C859 ) C858_=_C860( C858 C860 ) \nC858_=_C861( C858 C861 ) C858_=_C862( C858 C862 ) C858_=_C863( C858 C863 ) C858_=_C864( C858 C864 ) C858_=_C865( C858 C865 ) C858_=_C866( C858 C866 ) \nC858_=_C867( C858 C867 ) C858_=_C868( C858 C868 ) C858_=_C2390( C858 C2390 ) C858_=_C3238( C858 C3238 ) C858_=_C3740( C858 C3740 ) C859_=_C860( C859 C860 ) \nC859_=_C861( C859 C861 ) C859_=_C862( C859 C862 ) C859_=_C863( C859 C863 ) C859_=_C864( C859 C864 ) C859_=_C865( C859 C865 ) C859_=_C866( C859 C866 ) \nC859_=_C867( C859 C867 ) C859_=_C868( C859 C868 ) C860_=_C861( C860 C861 ) C860_=_C862( C860 C862 ) C860_=_C863( C860 C863 ) C860_=_C864( C860 C864 ) \nC860_=_C865( C860 C865 ) C860_=_C866( C860 C866 ) C860_=_C867( C860 C867 ) C860_=_C868( C860 C868 ) C861_=_C862( C861 C862 ) C861_=_C863( C861 C863 ) \nC861_=_C864( C861 C864 ) C861_=_C865( C861 C865 ) C861_=_C866( C861 C866 ) C861_=_C867( C861 C867 ) C861_=_C868( C861 C868 ) C861_=_C2392( C861 C2392 ) \nC861_=_C3240( C861 C3240 ) C861_=_C3742( C861 C3742 ) C862_=_C863( C862 C863 ) C862_=_C864( C862 C864 ) C862_=_C865( C862 C865 ) C862_=_C866( C862 C866 ) \nC862_=_C867( C862 C867 ) C862_=_C868( C862 C868 ) C862_=_C2393( C862 C2393 ) C862_=_C3241( C862 C3241 ) C862_=_C3744( C862 C3744 ) C863_=_C864( C863 C864 ) \nC863_=_C865( C863 C865 ) C863_=_C866( C863 C866 ) C863_=_C867( C863 C867 ) C863_=_C868( C863 C868 ) C864_=_C865( C864 C865 ) C864_=_C866( C864 C866 ) \nC864_=_C867( C864 C867 ) C864_=_C868( C864 C868 ) C865_=_C866( C865 C866 ) C865_=_C867( C865 C867 ) C865_=_C868( C865 C868 ) C866_=_C867( C866 C867 ) \nC866_=_C868( C866 C868 ) C867_=_C868( C867 C868 ) C868_=_C2396( C868 C2396 ) C868_=_C3244( C868 C3244 ) C868_=_C3746( C868 C3746 ) C1129_=_C1132( C1129 C1132 ) \nC1129_=_C1138( C1129 C1138 ) C1129_=_C1220( C1129 C1220 ) C1129_=_C1268( C1129 C1268 ) C1129_=_C1744( C1129 C1744 ) C1129_=_C1840( C1129 C1840 ) C1129_=_C2247( C1129 C2247 ) \nC1129_=_C2378( C1129 C2378 ) C1129_=_C2379( C1129 C2379 ) C1129_=_C2380( C1129 C2380 ) C1129_=_C2381( C1129 C2381 ) C1129_=_C2382( C1129 C2382 ) C1129_=_C2383( C1129 C2383 ) \nC1129_=_C2384( C1129 C2384 ) C1129_=_C2385( C1129 C2385 ) C1129_=_C2386( C1129 C2386 ) C1129_=_C2387( C1129 C2387 ) C1129_=_C2388( C1129 C2388 ) C1129_=_C2389( C1129 C2389 ) \nC1129_=_C2390( C1129 C2390 ) C1129_=_C2391( C1129 C2391 ) C1129_=_C2392( C1129 C2392 ) C1129_=_C2393( C1129 C2393 ) C1129_=_C2394( C1129 C2394 ) C1129_=_C2395( C1129 C2395 ) \nC1129_=_C2396( C1129 C2396 ) C1129_=_C2397( C1129 C2397 ) C1129_=_C2398( C1129 C2398 ) C1132_=_C1138( C1132 C1138 ) C1132_=_C1225( C1132 C1225 ) C1132_=_C1318( C1132 C1318 ) \nC1132_=_C1953( C1132 C1953 ) C1132_=_C2075( C1132 C2075 ) C1132_=_C2382( C1132 C2382 ) C1132_=_C2505( C1132 C2505 ) C1132_=_C2602( C1132 C2602 ) C1132_=_C2803( C1132 C2803 ) \nC1132_=_C2960( C1132 C2960 ) C1132_=_C3230( C1132 C3230 ) C1132_=_C3231( C1132 C3231 ) C1132_=_C3232( C1132 C3232 ) C1132_=_C3233( C1132 C3233 ) C1132_=_C3234( C1132 C3234 ) \nC1132_=_C3235( C1132 C3235 ) C1132_=_C3237( C1132 C3237 ) C1132_=_C3238( C1132 C3238 ) C1132_=_C3239( C1132 C3239 ) C1132_=_C3240( C1132 C3240 ) C1132_=_C3241( C1132 C3241 ) \nC1132_=_C3242( C1132 C3242 ) C1132_=_C3243( C1132 C3243 ) C1132_=_C3244( C1132 C3244 ) C1132_=_C3245( C1132 C3245 ) C1138_=_C1232( C1138 C1232 ) C1138_=_C1455( C1138 C1455 ) \nC1138_=_C1962( C1138 C1962 ) C1138_=_C2081( C1138 C2081 ) C1138_=_C2388( C1138 C2388 ) C1138_=_C2511( C1138 C2511 ) C1138_=_C2611( C1138 C2611 ) C1138_=_C2666( C1138 C2666 ) \nC1138_=_C3134( C1138 C3134 ) C1138_=_C3360( C1138 C3360 ) C1138_=_C3476( C1138 C3476 ) C1138_=_C3719( C1138 C3719 ) C1138_=_C3724( C1138 C3724 ) C1138_=_C3739( C1138 C3739 ) \nC1138_=_C3740( C1138 C3740 ) C1138_=_C3741( C1138 C3741 ) C1138_=_C3742( C1138 C3742 ) C1138_=_C3743( C1138 C3743 ) C1138_=_C3744( C1138 C3744 ) C1138_=_C3745( C1138 C3745 ) \nC1138_=_C3746( C1138 C3746 ) C1138_=_C3747( C1138 C3747 ) C1138_=_C3748( C1138 C3748 ) C1220_=_C1225( C1220 C1225 ) C1220_=_C1232( C1220 C1232 ) C1220_=_C1268( C1220 C1268 ) \nC1220_=_C1744( C1220 C1744 ) C1220_=_C1840( C1220 C1840 ) C1220_=_C2247( C1220 C2247 ) C1220_=_C2378( C1220 C2378 ) C1220_=_C2379( C1220 C2379 ) C1220_=_C2380( C1220 C2380 ) \nC1220_=_C2381( C1220 C2381 ) C1220_=_C2382( C1220 C2382 ) C1220_=_C2383( C1220 C2383 ) C1220_=_C2384( C1220 C2384 ) C1220_=_C2385( C1220 C2385 ) C1220_=_C2386( C1220 C2386 ) \nC1220_=_C2387( C1220 C2387 ) C1220_=_C2388( C1220 C2388 ) C1220_=_C2389( C1220 C2389 ) C1220_=_C2390( C1220 C2390 ) C1220_=_C2391( C1220 C2391 ) C1220_=_C2392( C1220 C2392 ) \nC1220_=_C2393( C1220 C2393 ) C1220_=_C2394( C1220 C2394 ) C1220_=_C2395( C1220 C2395 ) C1220_=_C2396( C1220 C2396 ) C1220_=_C2397( C1220 C2397 ) C1220_=_C2398( C1220 C2398 ) \nC1225_=_C1232( C1225 C1232 ) C1225_=_C1318( C1225 C1318 ) C1225_=_C1953( C1225 C1953 ) C1225_=_C2075( C1225 C2075 ) C1225_=_C2382( C1225 C2382 ) C1225_=_C2505( C1225 C2505 ) \nC1225_=_C2602( C1225 C2602 ) C1225_=_C2803( C1225 C2803 ) C1225_=_C2960( C1225 C2960 ) C1225_=_C3230( C1225 C3230 ) C1225_=_C3231( C1225 C3231 ) C1225_=_C3232( C1225 C3232 ) \nC1225_=_C3233( C1225 C3233 ) C1225_=_C3234( C1225 C3234 ) C1225_=_C3235( C1225 C3235 ) C1225_=_C3237( C1225 C3237 ) C1225_=_C3238( C1225 C3238 ) C1225_=_C3239( C1225 C3239 ) \nC1225_=_C3240( C1225 C3240 ) C1225_=_C3241( C1225 C3241 ) C1225_=_C3242( C1225 C3242 ) C1225_=_C3243( C1225 C3243 ) C1225_=_C3244( C1225 C3244 ) C1225_=_C3245( C1225 C3245 ) \nC1232_=_C1455( C1232 C1455 ) C1232_=_C1962( C1232 C1962 ) C1232_=_C2081( C1232 C2081 ) C1232_=_C2388( C1232 C2388 ) C1232_=_C2511( C1232 C2511 ) C1232_=_C2611( C1232 C2611 ) \nC1232_=_C2666( C1232 C2666 ) C1232_=_C3134( C1232 C3134 ) C1232_=_C3360( C1232 C3360 ) C1232_=_C3476( C1232 C3476 ) C1232_=_C3719( C1232 C3719 ) C1232_=_C3724( C1232 C3724 ) \nC1232_=_C3739( C1232 C3739 ) C1232_=_C3740( C1232 C3740 ) C1232_=_C3741( C1232 C3741 ) C1232_=_C3742( C1232 C3742 ) C1232_=_C3743( C1232 C3743 ) C1232_=_C3744( C1232 C3744 ) \nC1232_=_C3745( C1232 C3745 ) C1232_=_C3746( C1232 C3746 ) C1232_=_C3747( C1232 C3747 ) C1232_=_C3748( C1232 C3748 ) C1268_=_C1744( C1268 C1744 ) C1268_=_C1840( C1268 C1840 ) \nC1268_=_C2247( C1268 C2247 ) C1268_=_C2378( C1268 C2378 ) C1268_=_C2379( C1268 C2379 ) C1268_=_C2380( C1268 C2380 ) C1268_=_C2381( C1268 C2381 ) C1268_=_C2382( C1268 C2382 ) \nC1268_=_C2383( C1268 C2383 ) C1268_=_C2384( C1268 C2384 ) C1268_=_C2385( C1268 C2385 ) C1268_=_C2386( C1268 C2386 ) C1268_=_C2387( C1268 C2387 ) C1268_=_C2388( C1268 C2388 ) \nC1268_=_C2389( C1268 C2389 ) C1268_=_C2390( C1268 C2390 ) C1268_=_C2391( C1268 C2391 ) C1268_=_C2392( C1268 C2392 ) C1268_=_C2393( C1268 C2393 ) C1268_=_C2394( C1268 C2394 ) \nC1268_=_C2395( C1268 C2395 ) C1268_=_C2396( C1268 C2396 ) C1268_=_C2397( C1268 C2397 ) C1268_=_C2398( C1268 C2398 ) C1318_=_C1953( C1318 C1953 ) C1318_=_C2075( C1318 C2075 ) \nC1318_=_C2382( C1318 C2382 ) C1318_=_C2505( C1318 C2505 ) C1318_=_C2602( C1318 C2602 ) C1318_=_C2803( C1318 C2803 ) C1318_=_C2960( C1318 C2960 ) C1318_=_C3230( C1318 C3230 ) \nC1318_=_C3231( C1318 C3231 ) C1318_=_C3232( C1318 C3232 ) C1318_=_C3233( C1318 C3233 ) C1318_=_C3234( C1318 C3234 ) C1318_=_C3235( C1318 C3235 ) C1318_=_C3237( C1318 C3237 ) \nC1318_=_C3238( C1318 C3238 ) C1318_=_C3239( C1318 C3239 ) C1318_=_C3240( C1318 C3240 ) C1318_=_C3241( C1318 C3241 ) C1318_=_C3242( C1318 C3242 ) C1318_=_C3243( C1318 C3243 ) \nC1318_=_C3244( C1318 C3244 ) C1318_=_C3245( C1318 C3245 ) C1455_=_C1962( C1455 C1962 ) C1455_=_C2081( C1455 C2081 ) C1455_=_C2388( C1455 C2388 ) C1455_=_C2511( C1455 C2511 ) \nC1455_=_C2611( C1455 C2611 ) C1455_=_C2666( C1455 C2666 ) C1455_=_C3134( C1455 C3134 ) C1455_=_C3360( C1455 C3360 ) C1455_=_C3476( C1455 C3476 ) C1455_=_C3719( C1455 C3719 ) \nC1455_=_C3724( C1455 C3724 ) C1455_=_C3739( C1455 C3739 ) C1455_=_C3740( C1455 C3740 ) C1455_=_C3741( C1455 C3741 ) C1455_=_C3742( C1455 C3742 ) C1455_=_C3743( C1455 C3743 ) \nC1455_=_C3744( C1455 C3744 ) C1455_=_C3745( C1455 C3745 ) C1455_=_C3746( C1455 C3746 ) C1455_=_C3747( C1455 C3747 ) C1455_=_C3748( C1455 C3748 ) C1744_=_C1840( C1744 C1840 ) \nC1744_=_C2247( C1744 C2247 ) C1744_=_C2378( C1744 C2378 ) C1744_=_C2379( C1744 C2379 ) C1744_=_C2380( C1744 C2380 ) C1744_=_C2381( C1744 C2381 ) C1744_=_C2382( C1744 C2382 ) \nC1744_=_C2383( C1744 C2383 ) C1744_=_C2384( C1744 C2384 ) C1744_=_C2385( C1744 C2385 ) C1744_=_C2386( C1744 C2386 ) C1744_=_C2387( C1744 C2387 ) C1744_=_C2388( C1744 C2388 ) \nC1744_=_C2389(</w:t>
      </w:r>
    </w:p>
    <w:p>
      <w:pPr>
        <w:pStyle w:val="PreformattedText"/>
        <w:bidi w:val="0"/>
        <w:spacing w:before="0" w:after="0"/>
        <w:jc w:val="left"/>
        <w:rPr/>
      </w:pPr>
      <w:r>
        <w:rPr/>
        <w:t xml:space="preserve"> </w:t>
      </w:r>
      <w:r>
        <w:rPr/>
        <w:t>C1744 C2389 ) C1744_=_C2390( C1744 C2390 ) C1744_=_C2391( C1744 C2391 ) C1744_=_C2392( C1744 C2392 ) C1744_=_C2393( C1744 C2393 ) C1744_=_C2394( C1744 C2394 ) \nC1744_=_C2395( C1744 C2395 ) C1744_=_C2396( C1744 C2396 ) C1744_=_C2397( C1744 C2397 ) C1744_=_C2398( C1744 C2398 ) C1840_=_C2247( C1840 C2247 ) C1840_=_C2378( C1840 C2378 ) \nC1840_=_C2379( C1840 C2379 ) C1840_=_C2380( C1840 C2380 ) C1840_=_C2381( C1840 C2381 ) C1840_=_C2382( C1840 C2382 ) C1840_=_C2383( C1840 C2383 ) C1840_=_C2384( C1840 C2384 ) \nC1840_=_C2385( C1840 C2385 ) C1840_=_C2386( C1840 C2386 ) C1840_=_C2387( C1840 C2387 ) C1840_=_C2388( C1840 C2388 ) C1840_=_C2389( C1840 C2389 ) C1840_=_C2390( C1840 C2390 ) \nC1840_=_C2391( C1840 C2391 ) C1840_=_C2392( C1840 C2392 ) C1840_=_C2393( C1840 C2393 ) C1840_=_C2394( C1840 C2394 ) C1840_=_C2395( C1840 C2395 ) C1840_=_C2396( C1840 C2396 ) \nC1840_=_C2397( C1840 C2397 ) C1840_=_C2398( C1840 C2398 ) C1953_=_C1962( C1953 C1962 ) C1953_=_C2075( C1953 C2075 ) C1953_=_C2382( C1953 C2382 ) C1953_=_C2505( C1953 C2505 ) \nC1953_=_C2602( C1953 C2602 ) C1953_=_C2803( C1953 C2803 ) C1953_=_C2960( C1953 C2960 ) C1953_=_C3230( C1953 C3230 ) C1953_=_C3231( C1953 C3231 ) C1953_=_C3232( C1953 C3232 ) \nC1953_=_C3233( C1953 C3233 ) C1953_=_C3234( C1953 C3234 ) C1953_=_C3235( C1953 C3235 ) C1953_=_C3237( C1953 C3237 ) C1953_=_C3238( C1953 C3238 ) C1953_=_C3239( C1953 C3239 ) \nC1953_=_C3240( C1953 C3240 ) C1953_=_C3241( C1953 C3241 ) C1953_=_C3242( C1953 C3242 ) C1953_=_C3243( C1953 C3243 ) C1953_=_C3244( C1953 C3244 ) C1953_=_C3245( C1953 C3245 ) \nC1962_=_C2081( C1962 C2081 ) C1962_=_C2388( C1962 C2388 ) C1962_=_C2511( C1962 C2511 ) C1962_=_C2611( C1962 C2611 ) C1962_=_C2666( C1962 C2666 ) C1962_=_C3134( C1962 C3134 ) \nC1962_=_C3360( C1962 C3360 ) C1962_=_C3476( C1962 C3476 ) C1962_=_C3719( C1962 C3719 ) C1962_=_C3724( C1962 C3724 ) C1962_=_C3739( C1962 C3739 ) C1962_=_C3740( C1962 C3740 ) \nC1962_=_C3741( C1962 C3741 ) C1962_=_C3742( C1962 C3742 ) C1962_=_C3743( C1962 C3743 ) C1962_=_C3744( C1962 C3744 ) C1962_=_C3745( C1962 C3745 ) C1962_=_C3746( C1962 C3746 ) \nC1962_=_C3747( C1962 C3747 ) C1962_=_C3748( C1962 C3748 ) C2075_=_C2081( C2075 C2081 ) C2075_=_C2382( C2075 C2382 ) C2075_=_C2505( C2075 C2505 ) C2075_=_C2602( C2075 C2602 ) \nC2075_=_C2803( C2075 C2803 ) C2075_=_C2960( C2075 C2960 ) C2075_=_C3230( C2075 C3230 ) C2075_=_C3231( C2075 C3231 ) C2075_=_C3232( C2075 C3232 ) C2075_=_C3233( C2075 C3233 ) \nC2075_=_C3234( C2075 C3234 ) C2075_=_C3235( C2075 C3235 ) C2075_=_C3237( C2075 C3237 ) C2075_=_C3238( C2075 C3238 ) C2075_=_C3239( C2075 C3239 ) C2075_=_C3240( C2075 C3240 ) \nC2075_=_C3241( C2075 C3241 ) C2075_=_C3242( C2075 C3242 ) C2075_=_C3243( C2075 C3243 ) C2075_=_C3244( C2075 C3244 ) C2075_=_C3245( C2075 C3245 ) C2081_=_C2388( C2081 C2388 ) \nC2081_=_C2511( C2081 C2511 ) C2081_=_C2611( C2081 C2611 ) C2081_=_C2666( C2081 C2666 ) C2081_=_C3134( C2081 C3134 ) C2081_=_C3360( C2081 C3360 ) C2081_=_C3476( C2081 C3476 ) \nC2081_=_C3719( C2081 C3719 ) C2081_=_C3724( C2081 C3724 ) C2081_=_C3739( C2081 C3739 ) C2081_=_C3740( C2081 C3740 ) C2081_=_C3741( C2081 C3741 ) C2081_=_C3742( C2081 C3742 ) \nC2081_=_C3743( C2081 C3743 ) C2081_=_C3744( C2081 C3744 ) C2081_=_C3745( C2081 C3745 ) C2081_=_C3746( C2081 C3746 ) C2081_=_C3747( C2081 C3747 ) C2081_=_C3748( C2081 C3748 ) \nC2247_=_C2378( C2247 C2378 ) C2247_=_C2379( C2247 C2379 ) C2247_=_C2380( C2247 C2380 ) C2247_=_C2381( C2247 C2381 ) C2247_=_C2382( C2247 C2382 ) C2247_=_C2383( C2247 C2383 ) \nC2247_=_C2384( C2247 C2384 ) C2247_=_C2385( C2247 C2385 ) C2247_=_C2386( C2247 C2386 ) C2247_=_C2387( C2247 C2387 ) C2247_=_C2388( C2247 C2388 ) C2247_=_C2389( C2247 C2389 ) \nC2247_=_C2390( C2247 C2390 ) C2247_=_C2391( C2247 C2391 ) C2247_=_C2392( C2247 C2392 ) C2247_=_C2393( C2247 C2393 ) C2247_=_C2394( C2247 C2394 ) C2247_=_C2395( C2247 C2395 ) \nC2247_=_C2396( C2247 C2396 ) C2247_=_C2397( C2247 C2397 ) C2247_=_C2398( C2247 C2398 ) C2378_=_C2379( C2378 C2379 ) C2378_=_C2380( C2378 C2380 ) C2378_=_C2381( C2378 C2381 ) \nC2378_=_C2382( C2378 C2382 ) C2378_=_C2383( C2378 C2383 ) C2378_=_C2384( C2378 C2384 ) C2378_=_C2385( C2378 C2385 ) C2378_=_C2386( C2378 C2386 ) C2378_=_C2387( C2378 C2387 ) \nC2378_=_C2388( C2378 C2388 ) C2378_=_C2389( C2378 C2389 ) C2378_=_C2390( C2378 C2390 ) C2378_=_C2391( C2378 C2391 ) C2378_=_C2392( C2378 C2392 ) C2378_=_C2393( C2378 C2393 ) \nC2378_=_C2394( C2378 C2394 ) C2378_=_C2395( C2378 C2395 ) C2378_=_C2396( C2378 C2396 ) C2378_=_C2397( C2378 C2397 ) C2378_=_C2398( C2378 C2398 ) C2379_=_C2380( C2379 C2380 ) \nC2379_=_C2381( C2379 C2381 ) C2379_=_C2382( C2379 C2382 ) C2379_=_C2383( C2379 C2383 ) C2379_=_C2384( C2379 C2384 ) C2379_=_C2385( C2379 C2385 ) C2379_=_C2386( C2379 C2386 ) \nC2379_=_C2387( C2379 C2387 ) C2379_=_C2388( C2379 C2388 ) C2379_=_C2389( C2379 C2389 ) C2379_=_C2390( C2379 C2390 ) C2379_=_C2391( C2379 C2391 ) C2379_=_C2392( C2379 C2392 ) \nC2379_=_C2393( C2379 C2393 ) C2379_=_C2394( C2379 C2394 ) C2379_=_C2395( C2379 C2395 ) C2379_=_C2396( C2379 C2396 ) C2379_=_C2397( C2379 C2397 ) C2379_=_C2398( C2379 C2398 ) \nC2380_=_C2381( C2380 C2381 ) C2380_=_C2382( C2380 C2382 ) C2380_=_C2383( C2380 C2383 ) C2380_=_C2384( C2380 C2384 ) C2380_=_C2385( C2380 C2385 ) C2380_=_C2386( C2380 C2386 ) \nC2380_=_C2387( C2380 C2387 ) C2380_=_C2388( C2380 C2388 ) C2380_=_C2389( C2380 C2389 ) C2380_=_C2390( C2380 C2390 ) C2380_=_C2391( C2380 C2391 ) C2380_=_C2392( C2380 C2392 ) \nC2380_=_C2393( C2380 C2393 ) C2380_=_C2394( C2380 C2394 ) C2380_=_C2395( C2380 C2395 ) C2380_=_C2396( C2380 C2396 ) C2380_=_C2397( C2380 C2397 ) C2380_=_C2398( C2380 C2398 ) \nC2381_=_C2382( C2381 C2382 ) C2381_=_C2383( C2381 C2383 ) C2381_=_C2384( C2381 C2384 ) C2381_=_C2385( C2381 C2385 ) C2381_=_C2386( C2381 C2386 ) C2381_=_C2387( C2381 C2387 ) \nC2381_=_C2388( C2381 C2388 ) C2381_=_C2389( C2381 C2389 ) C2381_=_C2390( C2381 C2390 ) C2381_=_C2391( C2381 C2391 ) C2381_=_C2392( C2381 C2392 ) C2381_=_C2393( C2381 C2393 ) \nC2381_=_C2394( C2381 C2394 ) C2381_=_C2395( C2381 C2395 ) C2381_=_C2396( C2381 C2396 ) C2381_=_C2397( C2381 C2397 ) C2381_=_C2398( C2381 C2398 ) C2381_=_C2960( C2381 C2960 ) \nC2382_=_C2383( C2382 C2383 ) C2382_=_C2384( C2382 C2384 ) C2382_=_C2385( C2382 C2385 ) C2382_=_C2386( C2382 C2386 ) C2382_=_C2387( C2382 C2387 ) C2382_=_C2388( C2382 C2388 ) \nC2382_=_C2389( C2382 C2389 ) C2382_=_C2390( C2382 C2390 ) C2382_=_C2391( C2382 C2391 ) C2382_=_C2392( C2382 C2392 ) C2382_=_C2393( C2382 C2393 ) C2382_=_C2394( C2382 C2394 ) \nC2382_=_C2395( C2382 C2395 ) C2382_=_C2396( C2382 C2396 ) C2382_=_C2397( C2382 C2397 ) C2382_=_C2398( C2382 C2398 ) C2382_=_C2505( C2382 C2505 ) C2382_=_C2602( C2382 C2602 ) \nC2382_=_C2803( C2382 C2803 ) C2382_=_C2960( C2382 C2960 ) C2382_=_C3230( C2382 C3230 ) C2382_=_C3231( C2382 C3231 ) C2382_=_C3232( C2382 C3232 ) C2382_=_C3233( C2382 C3233 ) \nC2382_=_C3234( C2382 C3234 ) C2382_=_C3235( C2382 C3235 ) C2382_=_C3237( C2382 C3237 ) C2382_=_C3238( C2382 C3238 ) C2382_=_C3239( C2382 C3239 ) C2382_=_C3240( C2382 C3240 ) \nC2382_=_C3241( C2382 C3241 ) C2382_=_C3242( C2382 C3242 ) C2382_=_C3243( C2382 C3243 ) C2382_=_C3244( C2382 C3244 ) C2382_=_C3245( C2382 C3245 ) C2383_=_C2384( C2383 C2384 ) \nC2383_=_C2385( C2383 C2385 ) C2383_=_C2386( C2383 C2386 ) C2383_=_C2387( C2383 C2387 ) C2383_=_C2388( C2383 C2388 ) C2383_=_C2389( C2383 C2389 ) C2383_=_C2390( C2383 C2390 ) \nC2383_=_C2391( C2383 C2391 ) C2383_=_C2392( C2383 C2392 ) C2383_=_C2393( C2383 C2393 ) C2383_=_C2394( C2383 C2394 ) C2383_=_C2395( C2383 C2395 ) C2383_=_C2396( C2383 C2396 ) \nC2383_=_C2397( C2383 C2397 ) C2383_=_C2398( C2383 C2398 ) C2384_=_C2385( C2384 C2385 ) C2384_=_C2386( C2384 C2386 ) C2384_=_C2387( C2384 C2387 ) C2384_=_C2388( C2384 C2388 ) \nC2384_=_C2389( C2384 C2389 ) C2384_=_C2390( C2384 C2390 ) C2384_=_C2391( C2384 C2391 ) C2384_=_C2392( C2384 C2392 ) C2384_=_C2393( C2384 C2393 ) C2384_=_C2394( C2384 C2394 ) \nC2384_=_C2395( C2384 C2395 ) C2384_=_C2396( C2384 C2396 ) C2384_=_C2397( C2384 C2397 ) C2384_=_C2398( C2384 C2398 ) C2385_=_C2386( C2385 C2386 ) C2385_=_C2387( C2385 C2387 ) \nC2385_=_C2388( C2385 C2388 ) C2385_=_C2389( C2385 C2389 ) C2385_=_C2390( C2385 C2390 ) C2385_=_C2391( C2385 C2391 ) C2385_=_C2392( C2385 C2392 ) C2385_=_C2393( C2385 C2393 ) \nC2385_=_C2394( C2385 C2394 ) C2385_=_C2395( C2385 C2395 ) C2385_=_C2396( C2385 C2396 ) C2385_=_C2397( C2385 C2397 ) C2385_=_C2398( C2385 C2398 ) C2386_=_C2387( C2386 C2387 ) \nC2386_=_C2388( C2386 C2388 ) C2386_=_C2389( C2386 C2389 ) C2386_=_C2390( C2386 C2390 ) C2386_=_C2391( C2386 C2391 ) C2386_=_C2392( C2386 C2392 ) C2386_=_C2393( C2386 C2393 ) \nC2386_=_C2394( C2386 C2394 ) C2386_=_C2395( C2386 C2395 ) C2386_=_C2396( C2386 C2396 ) C2386_=_C2397( C2386 C2397 ) C2386_=_C2398( C2386 C2398 ) C2387_=_C2388( C2387 C2388 ) \nC2387_=_C2389( C2387 C2389 ) C2387_=_C2390( C2387 C2390 ) C2387_=_C2391( C2387 C2391 ) C2387_=_C2392( C2387 C2392 ) C2387_=_C2393( C2387 C2393 ) C2387_=_C2394( C2387 C2394 ) \nC2387_=_C2395( C2387 C2395 ) C2387_=_C2396( C2387 C2396 ) C2387_=_C2397( C2387 C2397 ) C2387_=_C2398( C2387 C2398 ) C2388_=_C2389( C2388 C2389 ) C2388_=_C2390( C2388 C2390 ) \nC2388_=_C2391( C2388 C2391 ) C2388_=_C2392( C2388 C2392 ) C2388_=_C2393( C2388 C2393 ) C2388_=_C2394( C2388 C2394 ) C2388_=_C2395( C2388 C2395 ) C2388_=_C2396( C2388 C2396 ) \nC2388_=_C2397( C2388 C2397 ) C2388_=_C2398( C2388 C2398 ) C2388_=_C2511( C2388 C2511 ) C2388_=_C2611( C2388 C2611 ) C2388_=_C2666( C2388 C2666 ) C2388_=_C3134( C2388 C3134 ) \nC2388_=_C3360( C2388 C3360 ) C2388_=_C3476( C2388 C3476 ) C2388_=_C3719( C2388 C3719 ) C2388_=_C3724( C2388 C3724 ) C2388_=_C3739( C2388 C3739 ) C2388_=_C3740( C2388 C3740 ) \nC2388_=_C3741( C2388 C3741 ) C2388_=_C3742( C2388 C3742 ) C2388_=_C3743( C2388 C3743 ) C2388_=_C3744( C2388 C3744 ) C2388_=_C3745( C2388 C3745 ) C2388_=_C3746( C2388 C3746 ) \nC2388_=_C3747( C2388 C3747 ) C2388_=_C3748( C2388 C3748 ) C2389_=_C2390(</w:t>
      </w:r>
    </w:p>
    <w:p>
      <w:pPr>
        <w:pStyle w:val="PreformattedText"/>
        <w:bidi w:val="0"/>
        <w:spacing w:before="0" w:after="0"/>
        <w:jc w:val="left"/>
        <w:rPr/>
      </w:pPr>
      <w:r>
        <w:rPr/>
        <w:t xml:space="preserve"> </w:t>
      </w:r>
      <w:r>
        <w:rPr/>
        <w:t>C2389 C2390 ) C2389_=_C2391( C2389 C2391 ) C2389_=_C2392( C2389 C2392 ) C2389_=_C2393( C2389 C2393 ) \nC2389_=_C2394( C2389 C2394 ) C2389_=_C2395( C2389 C2395 ) C2389_=_C2396( C2389 C2396 ) C2389_=_C2397( C2389 C2397 ) C2389_=_C2398( C2389 C2398 ) C2389_=_C3237( C2389 C3237 ) \nC2389_=_C3739( C2389 C3739 ) C2390_=_C2391( C2390 C2391 ) C2390_=_C2392( C2390 C2392 ) C2390_=_C2393( C2390 C2393 ) C2390_=_C2394( C2390 C2394 ) C2390_=_C2395( C2390 C2395 ) \nC2390_=_C2396( C2390 C2396 ) C2390_=_C2397( C2390 C2397 ) C2390_=_C2398( C2390 C2398 ) C2390_=_C3238( C2390 C3238 ) C2390_=_C3740( C2390 C3740 ) C2391_=_C2392( C2391 C2392 ) \nC2391_=_C2393( C2391 C2393 ) C2391_=_C2394( C2391 C2394 ) C2391_=_C2395( C2391 C2395 ) C2391_=_C2396( C2391 C2396 ) C2391_=_C2397( C2391 C2397 ) C2391_=_C2398( C2391 C2398 ) \nC2392_=_C2393( C2392 C2393 ) C2392_=_C2394( C2392 C2394 ) C2392_=_C2395( C2392 C2395 ) C2392_=_C2396( C2392 C2396 ) C2392_=_C2397( C2392 C2397 ) C2392_=_C2398( C2392 C2398 ) \nC2392_=_C3240( C2392 C3240 ) C2392_=_C3742( C2392 C3742 ) C2393_=_C2394( C2393 C2394 ) C2393_=_C2395( C2393 C2395 ) C2393_=_C2396( C2393 C2396 ) C2393_=_C2397( C2393 C2397 ) \nC2393_=_C2398( C2393 C2398 ) C2393_=_C3241( C2393 C3241 ) C2393_=_C3744( C2393 C3744 ) C2394_=_C2395( C2394 C2395 ) C2394_=_C2396( C2394 C2396 ) C2394_=_C2397( C2394 C2397 ) \nC2394_=_C2398( C2394 C2398 ) C2395_=_C2396( C2395 C2396 ) C2395_=_C2397( C2395 C2397 ) C2395_=_C2398( C2395 C2398 ) C2396_=_C2397( C2396 C2397 ) C2396_=_C2398( C2396 C2398 ) \nC2396_=_C3244( C2396 C3244 ) C2396_=_C3746( C2396 C3746 ) C2397_=_C2398( C2397 C2398 ) C2397_=_C3747( C2397 C3747 ) C2505_=_C2511( C2505 C2511 ) C2505_=_C2602( C2505 C2602 ) \nC2505_=_C2803( C2505 C2803 ) C2505_=_C2960( C2505 C2960 ) C2505_=_C3230( C2505 C3230 ) C2505_=_C3231( C2505 C3231 ) C2505_=_C3232( C2505 C3232 ) C2505_=_C3233( C2505 C3233 ) \nC2505_=_C3234( C2505 C3234 ) C2505_=_C3235( C2505 C3235 ) C2505_=_C3237( C2505 C3237 ) C2505_=_C3238( C2505 C3238 ) C2505_=_C3239( C2505 C3239 ) C2505_=_C3240( C2505 C3240 ) \nC2505_=_C3241( C2505 C3241 ) C2505_=_C3242( C2505 C3242 ) C2505_=_C3243( C2505 C3243 ) C2505_=_C3244( C2505 C3244 ) C2505_=_C3245( C2505 C3245 ) C2511_=_C2611( C2511 C2611 ) \nC2511_=_C2666( C2511 C2666 ) C2511_=_C3134( C2511 C3134 ) C2511_=_C3360( C2511 C3360 ) C2511_=_C3476( C2511 C3476 ) C2511_=_C3719( C2511 C3719 ) C2511_=_C3724( C2511 C3724 ) \nC2511_=_C3739( C2511 C3739 ) C2511_=_C3740( C2511 C3740 ) C2511_=_C3741( C2511 C3741 ) C2511_=_C3742( C2511 C3742 ) C2511_=_C3743( C2511 C3743 ) C2511_=_C3744( C2511 C3744 ) \nC2511_=_C3745( C2511 C3745 ) C2511_=_C3746( C2511 C3746 ) C2511_=_C3747( C2511 C3747 ) C2511_=_C3748( C2511 C3748 ) C2602_=_C2611( C2602 C2611 ) C2602_=_C2803( C2602 C2803 ) \nC2602_=_C2960( C2602 C2960 ) C2602_=_C3230( C2602 C3230 ) C2602_=_C3231( C2602 C3231 ) C2602_=_C3232( C2602 C3232 ) C2602_=_C3233( C2602 C3233 ) C2602_=_C3234( C2602 C3234 ) \nC2602_=_C3235( C2602 C3235 ) C2602_=_C3237( C2602 C3237 ) C2602_=_C3238( C2602 C3238 ) C2602_=_C3239( C2602 C3239 ) C2602_=_C3240( C2602 C3240 ) C2602_=_C3241( C2602 C3241 ) \nC2602_=_C3242( C2602 C3242 ) C2602_=_C3243( C2602 C3243 ) C2602_=_C3244( C2602 C3244 ) C2602_=_C3245( C2602 C3245 ) C2611_=_C2666( C2611 C2666 ) C2611_=_C3134( C2611 C3134 ) \nC2611_=_C3360( C2611 C3360 ) C2611_=_C3476( C2611 C3476 ) C2611_=_C3719( C2611 C3719 ) C2611_=_C3724( C2611 C3724 ) C2611_=_C3739( C2611 C3739 ) C2611_=_C3740( C2611 C3740 ) \nC2611_=_C3741( C2611 C3741 ) C2611_=_C3742( C2611 C3742 ) C2611_=_C3743( C2611 C3743 ) C2611_=_C3744( C2611 C3744 ) C2611_=_C3745( C2611 C3745 ) C2611_=_C3746( C2611 C3746 ) \nC2611_=_C3747( C2611 C3747 ) C2611_=_C3748( C2611 C3748 ) C2666_=_C3134( C2666 C3134 ) C2666_=_C3360( C2666 C3360 ) C2666_=_C3476( C2666 C3476 ) C2666_=_C3719( C2666 C3719 ) \nC2666_=_C3724( C2666 C3724 ) C2666_=_C3739( C2666 C3739 ) C2666_=_C3740( C2666 C3740 ) C2666_=_C3741( C2666 C3741 ) C2666_=_C3742( C2666 C3742 ) C2666_=_C3743( C2666 C3743 ) \nC2666_=_C3744( C2666 C3744 ) C2666_=_C3745( C2666 C3745 ) C2666_=_C3746( C2666 C3746 ) C2666_=_C3747( C2666 C3747 ) C2666_=_C3748( C2666 C3748 ) C2803_=_C2960( C2803 C2960 ) \nC2803_=_C3230( C2803 C3230 ) C2803_=_C3231( C2803 C3231 ) C2803_=_C3232( C2803 C3232 ) C2803_=_C3233( C2803 C3233 ) C2803_=_C3234( C2803 C3234 ) C2803_=_C3235( C2803 C3235 ) \nC2803_=_C3237( C2803 C3237 ) C2803_=_C3238( C2803 C3238 ) C2803_=_C3239( C2803 C3239 ) C2803_=_C3240( C2803 C3240 ) C2803_=_C3241( C2803 C3241 ) C2803_=_C3242( C2803 C3242 ) \nC2803_=_C3243( C2803 C3243 ) C2803_=_C3244( C2803 C3244 ) C2803_=_C3245( C2803 C3245 ) C2960_=_C3230( C2960 C3230 ) C2960_=_C3231( C2960 C3231 ) C2960_=_C3232( C2960 C3232 ) \nC2960_=_C3233( C2960 C3233 ) C2960_=_C3234( C2960 C3234 ) C2960_=_C3235( C2960 C3235 ) C2960_=_C3237( C2960 C3237 ) C2960_=_C3238( C2960 C3238 ) C2960_=_C3239( C2960 C3239 ) \nC2960_=_C3240( C2960 C3240 ) C2960_=_C3241( C2960 C3241 ) C2960_=_C3242( C2960 C3242 ) C2960_=_C3243( C2960 C3243 ) C2960_=_C3244( C2960 C3244 ) C2960_=_C3245( C2960 C3245 ) \nC3134_=_C3360( C3134 C3360 ) C3134_=_C3476( C3134 C3476 ) C3134_=_C3719( C3134 C3719 ) C3134_=_C3724( C3134 C3724 ) C3134_=_C3739( C3134 C3739 ) C3134_=_C3740( C3134 C3740 ) \nC3134_=_C3741( C3134 C3741 ) C3134_=_C3742( C3134 C3742 ) C3134_=_C3743( C3134 C3743 ) C3134_=_C3744( C3134 C3744 ) C3134_=_C3745( C3134 C3745 ) C3134_=_C3746( C3134 C3746 ) \nC3134_=_C3747( C3134 C3747 ) C3134_=_C3748( C3134 C3748 ) C3230_=_C3231( C3230 C3231 ) C3230_=_C3232( C3230 C3232 ) C3230_=_C3233( C3230 C3233 ) C3230_=_C3234( C3230 C3234 ) \nC3230_=_C3235( C3230 C3235 ) C3230_=_C3237( C3230 C3237 ) C3230_=_C3238( C3230 C3238 ) C3230_=_C3239( C3230 C3239 ) C3230_=_C3240( C3230 C3240 ) C3230_=_C3241( C3230 C3241 ) \nC3230_=_C3242( C3230 C3242 ) C3230_=_C3243( C3230 C3243 ) C3230_=_C3244( C3230 C3244 ) C3230_=_C3245( C3230 C3245 ) C3230_=_C3360( C3230 C3360 ) C3231_=_C3232( C3231 C3232 ) \nC3231_=_C3233( C3231 C3233 ) C3231_=_C3234( C3231 C3234 ) C3231_=_C3235( C3231 C3235 ) C3231_=_C3237( C3231 C3237 ) C3231_=_C3238( C3231 C3238 ) C3231_=_C3239( C3231 C3239 ) \nC3231_=_C3240( C3231 C3240 ) C3231_=_C3241( C3231 C3241 ) C3231_=_C3242( C3231 C3242 ) C3231_=_C3243( C3231 C3243 ) C3231_=_C3244( C3231 C3244 ) C3231_=_C3245( C3231 C3245 ) \nC3232_=_C3233( C3232 C3233 ) C3232_=_C3234( C3232 C3234 ) C3232_=_C3235( C3232 C3235 ) C3232_=_C3237( C3232 C3237 ) C3232_=_C3238( C3232 C3238 ) C3232_=_C3239( C3232 C3239 ) \nC3232_=_C3240( C3232 C3240 ) C3232_=_C3241( C3232 C3241 ) C3232_=_C3242( C3232 C3242 ) C3232_=_C3243( C3232 C3243 ) C3232_=_C3244( C3232 C3244 ) C3232_=_C3245( C3232 C3245 ) \nC3232_=_C3476( C3232 C3476 ) C3233_=_C3234( C3233 C3234 ) C3233_=_C3235( C3233 C3235 ) C3233_=_C3237( C3233 C3237 ) C3233_=_C3238( C3233 C3238 ) C3233_=_C3239( C3233 C3239 ) \nC3233_=_C3240( C3233 C3240 ) C3233_=_C3241( C3233 C3241 ) C3233_=_C3242( C3233 C3242 ) C3233_=_C3243( C3233 C3243 ) C3233_=_C3244( C3233 C3244 ) C3233_=_C3245( C3233 C3245 ) \nC3234_=_C3235( C3234 C3235 ) C3234_=_C3237( C3234 C3237 ) C3234_=_C3238( C3234 C3238 ) C3234_=_C3239( C3234 C3239 ) C3234_=_C3240( C3234 C3240 ) C3234_=_C3241( C3234 C3241 ) \nC3234_=_C3242( C3234 C3242 ) C3234_=_C3243( C3234 C3243 ) C3234_=_C3244( C3234 C3244 ) C3234_=_C3245( C3234 C3245 ) C3235_=_C3237( C3235 C3237 ) C3235_=_C3238( C3235 C3238 ) \nC3235_=_C3239( C3235 C3239 ) C3235_=_C3240( C3235 C3240 ) C3235_=_C3241( C3235 C3241 ) C3235_=_C3242( C3235 C3242 ) C3235_=_C3243( C3235 C3243 ) C3235_=_C3244( C3235 C3244 ) \nC3235_=_C3245( C3235 C3245 ) C3235_=_C3719( C3235 C3719 ) C3237_=_C3238( C3237 C3238 ) C3237_=_C3239( C3237 C3239 ) C3237_=_C3240( C3237 C3240 ) C3237_=_C3241( C3237 C3241 ) \nC3237_=_C3242( C3237 C3242 ) C3237_=_C3243( C3237 C3243 ) C3237_=_C3244( C3237 C3244 ) C3237_=_C3245( C3237 C3245 ) C3237_=_C3739( C3237 C3739 ) C3238_=_C3239( C3238 C3239 ) \nC3238_=_C3240( C3238 C3240 ) C3238_=_C3241( C3238 C3241 ) C3238_=_C3242( C3238 C3242 ) C3238_=_C3243( C3238 C3243 ) C3238_=_C3244( C3238 C3244 ) C3238_=_C3245( C3238 C3245 ) \nC3238_=_C3740( C3238 C3740 ) C3239_=_C3240( C3239 C3240 ) C3239_=_C3241( C3239 C3241 ) C3239_=_C3242( C3239 C3242 ) C3239_=_C3243( C3239 C3243 ) C3239_=_C3244( C3239 C3244 ) \nC3239_=_C3245( C3239 C3245 ) C3239_=_C3741( C3239 C3741 ) C3240_=_C3241( C3240 C3241 ) C3240_=_C3242( C3240 C3242 ) C3240_=_C3243( C3240 C3243 ) C3240_=_C3244( C3240 C3244 ) \nC3240_=_C3245( C3240 C3245 ) C3240_=_C3742( C3240 C3742 ) C3241_=_C3242( C3241 C3242 ) C3241_=_C3243( C3241 C3243 ) C3241_=_C3244( C3241 C3244 ) C3241_=_C3245( C3241 C3245 ) \nC3241_=_C3744( C3241 C3744 ) C3242_=_C3243( C3242 C3243 ) C3242_=_C3244( C3242 C3244 ) C3242_=_C3245( C3242 C3245 ) C3242_=_C3745( C3242 C3745 ) C3243_=_C3244( C3243 C3244 ) \nC3243_=_C3245( C3243 C3245 ) C3244_=_C3245( C3244 C3245 ) C3244_=_C3746( C3244 C3746 ) C3360_=_C3476( C3360 C3476 ) C3360_=_C3719( C3360 C3719 ) C3360_=_C3724( C3360 C3724 ) \nC3360_=_C3739( C3360 C3739 ) C3360_=_C3740( C3360 C3740 ) C3360_=_C3741( C3360 C3741 ) C3360_=_C3742( C3360 C3742 ) C3360_=_C3743( C3360 C3743 ) C3360_=_C3744( C3360 C3744 ) \nC3360_=_C3745( C3360 C3745 ) C3360_=_C3746( C3360 C3746 ) C3360_=_C3747( C3360 C3747 ) C3360_=_C3748( C3360 C3748 ) C3476_=_C3719( C3476 C3719 ) C3476_=_C3724( C3476 C3724 ) \nC3476_=_C3739( C3476 C3739 ) C3476_=_C3740( C3476 C3740 ) C3476_=_C3741( C3476 C3741 ) C3476_=_C3742( C3476 C3742 ) C3476_=_C3743( C3476 C3743 ) C3476_=_C3744( C3476 C3744 ) \nC3476_=_C3745( C3476 C3745 ) C3476_=_C3746( C3476 C3746 ) C3476_=_C3747( C3476 C3747 ) C3476_=_C3748( C3476 C3748 ) C3719_=_C3724( C3719 C3724 ) C3719_=_C3739( C3719 C3739 ) \nC3719_=_C3740( C3719 C3740 ) C3719_=_C3741( C3719 C3741 ) C3719_=_C3742( C3719 C3742 ) C3719_=_C3743( C3719 C3743 ) C3719_=_C3744( C3719 C3744 ) C3719_=_C3745( C3719 C3745 ) \nC3719_=_C3746( C3719 C3746 ) C3719_=_C3747( C3719 C3747 ) C3719_=_C3748( C3719 C3748 ) C3724_=_C3739( C3724 C3739 ) C3724_=_C3740(</w:t>
      </w:r>
    </w:p>
    <w:p>
      <w:pPr>
        <w:pStyle w:val="PreformattedText"/>
        <w:bidi w:val="0"/>
        <w:spacing w:before="0" w:after="0"/>
        <w:jc w:val="left"/>
        <w:rPr/>
      </w:pPr>
      <w:r>
        <w:rPr/>
        <w:t xml:space="preserve"> </w:t>
      </w:r>
      <w:r>
        <w:rPr/>
        <w:t>C3724 C3740 ) C3724_=_C3741( C3724 C3741 ) \nC3724_=_C3742( C3724 C3742 ) C3724_=_C3743( C3724 C3743 ) C3724_=_C3744( C3724 C3744 ) C3724_=_C3745( C3724 C3745 ) C3724_=_C3746( C3724 C3746 ) C3724_=_C3747( C3724 C3747 ) \nC3724_=_C3748( C3724 C3748 ) C3739_=_C3740( C3739 C3740 ) C3739_=_C3741( C3739 C3741 ) C3739_=_C3742( C3739 C3742 ) C3739_=_C3743( C3739 C3743 ) C3739_=_C3744( C3739 C3744 ) \nC3739_=_C3745( C3739 C3745 ) C3739_=_C3746( C3739 C3746 ) C3739_=_C3747( C3739 C3747 ) C3739_=_C3748( C3739 C3748 ) C3740_=_C3741( C3740 C3741 ) C3740_=_C3742( C3740 C3742 ) \nC3740_=_C3743( C3740 C3743 ) C3740_=_C3744( C3740 C3744 ) C3740_=_C3745( C3740 C3745 ) C3740_=_C3746( C3740 C3746 ) C3740_=_C3747( C3740 C3747 ) C3740_=_C3748( C3740 C3748 ) \nC3741_=_C3742( C3741 C3742 ) C3741_=_C3743( C3741 C3743 ) C3741_=_C3744( C3741 C3744 ) C3741_=_C3745( C3741 C3745 ) C3741_=_C3746( C3741 C3746 ) C3741_=_C3747( C3741 C3747 ) \nC3741_=_C3748( C3741 C3748 ) C3742_=_C3743( C3742 C3743 ) C3742_=_C3744( C3742 C3744 ) C3742_=_C3745( C3742 C3745 ) C3742_=_C3746( C3742 C3746 ) C3742_=_C3747( C3742 C3747 ) \nC3742_=_C3748( C3742 C3748 ) C3743_=_C3744( C3743 C3744 ) C3743_=_C3745( C3743 C3745 ) C3743_=_C3746( C3743 C3746 ) C3743_=_C3747( C3743 C3747 ) C3743_=_C3748( C3743 C3748 ) \nC3744_=_C3745( C3744 C3745 ) C3744_=_C3746( C3744 C3746 ) C3744_=_C3747( C3744 C3747 ) C3744_=_C3748( C3744 C3748 ) C3745_=_C3746( C3745 C3746 ) C3745_=_C3747( C3745 C3747 ) \nC3745_=_C3748( C3745 C3748 ) C3746_=_C3747( C3746 C3747 ) C3746_=_C3748( C3746 C3748 ) C3747_=_C3748( C3747 C3748 ) "];212-&gt;302[label="102: C395 C600 C717 C725 C726 \nC729 C767 C792 C844 C845 C846 \nC847 C848 C850 C851 C852 C854 \nC856 C857 C858 C859 C860 C861 \nC862 C863 C864 C865 C866 C867 \nC868 C1129 C1132 C1138 C1220 C1225 \nC1232 C1268 C1318 C1455 C1744 C1840 \nC1953 C1962 C2075 C2081 C2247 C2378 \nC2379 C2380 C2381 C2383 C2384 C2385 \nC2386 C2387 C2389 C2390 C2391 C2392 \nC2393 C2394 C2395 C2396 C2397 C2398 \nC2505 C2511 C2602 C2611 C2666 C2803 \nC2960 C3134 C3230 C3231 C3232 C3233 \nC3234 C3235 C3237 C3238 C3239 C3240 \nC3241 C3242 C3243 C3244 C3245 C3360 \nC3476 C3719 C3724 C3739 C3740 C3741 \nC3742 C3743 C3744 C3745 C3746 C3747 \nC3748 \n1307: C395_=_C717 ,C395_=_C767 ,C395_=_C792 ,C395_=_C844 ,C395_=_C845 ,\nC395_=_C846 ,C395_=_C847 ,C395_=_C848 ,C395_=_C850 ,C395_=_C851 ,C395_=_C852 ,\nC395_=_C854 ,C395_=_C856 ,C395_=_C857 ,C395_=_C858 ,C395_=_C859 ,C395_=_C860 ,\nC395_=_C861 ,C395_=_C862 ,C395_=_C863 ,C395_=_C864 ,C395_=_C865 ,C395_=_C866 ,\nC395_=_C867 ,C395_=_C868 ,C600_=_C729 ,C600_=_C1138 ,C600_=_C1232 ,C600_=_C1455 ,\nC600_=_C1962 ,C600_=_C2081 ,C600_=_C2511 ,C600_=_C2611 ,C600_=_C2666 ,C600_=_C3134 ,\nC600_=_C3360 ,C600_=_C3476 ,C600_=_C3719 ,C600_=_C3724 ,C600_=_C3739 ,C600_=_C3740 ,\nC600_=_C3741 ,C600_=_C3742 ,C600_=_C3743 ,C600_=_C3744 ,C600_=_C3745 ,C600_=_C3746 ,\nC600_=_C3747 ,C600_=_C3748 ,C717_=_C725 ,C717_=_C726 ,C717_=_C729 ,C717_=_C767 ,\nC717_=_C792 ,C717_=_C844 ,C717_=_C845 ,C717_=_C846 ,C717_=_C847 ,C717_=_C848 ,\nC717_=_C850 ,C717_=_C851 ,C717_=_C852 ,C717_=_C854 ,C717_=_C856 ,C717_=_C857 ,\nC717_=_C858 ,C717_=_C859 ,C717_=_C860 ,C717_=_C861 ,C717_=_C862 ,C717_=_C863 ,\nC717_=_C864 ,C717_=_C865 ,C717_=_C866 ,C717_=_C867 ,C717_=_C868 ,C725_=_C726 ,\nC725_=_C729 ,C725_=_C1129 ,C725_=_C1220 ,C725_=_C1268 ,C725_=_C1744 ,C725_=_C1840 ,\nC725_=_C2247 ,C725_=_C2378 ,C725_=_C2379 ,C725_=_C2380 ,C725_=_C2381 ,C725_=_C2383 ,\nC725_=_C2384 ,C725_=_C2385 ,C725_=_C2386 ,C725_=_C2387 ,C725_=_C2389 ,C725_=_C2390 ,\nC725_=_C2391 ,C725_=_C2392 ,C725_=_C2393 ,C725_=_C2394 ,C725_=_C2395 ,C725_=_C2396 ,\nC725_=_C2397 ,C725_=_C2398 ,C726_=_C729 ,C726_=_C1132 ,C726_=_C1225 ,C726_=_C1318 ,\nC726_=_C1953 ,C726_=_C2075 ,C726_=_C2505 ,C726_=_C2602 ,C726_=_C2803 ,C726_=_C2960 ,\nC726_=_C3230 ,C726_=_C3231 ,C726_=_C3232 ,C726_=_C3233 ,C726_=_C3234 ,C726_=_C3235 ,\nC726_=_C3237 ,C726_=_C3238 ,C726_=_C3239 ,C726_=_C3240 ,C726_=_C3241 ,C726_=_C3242 ,\nC726_=_C3243 ,C726_=_C3244 ,C726_=_C3245 ,C729_=_C1138 ,C729_=_C1232 ,C729_=_C1455 ,\nC729_=_C1962 ,C729_=_C2081 ,C729_=_C2511 ,C729_=_C2611 ,C729_=_C2666 ,C729_=_C3134 ,\nC729_=_C3360 ,C729_=_C3476 ,C729_=_C3719 ,C729_=_C3724 ,C729_=_C3739 ,C729_=_C3740 ,\nC729_=_C3741 ,C729_=_C3742 ,C729_=_C3743 ,C729_=_C3744 ,C729_=_C3745 ,C729_=_C3746 ,\nC729_=_C3747 ,C729_=_C3748 ,C767_=_C792 ,C767_=_C844 ,C767_=_C845 ,C767_=_C846 ,\nC767_=_C847 ,C767_=_C848 ,C767_=_C850 ,C767_=_C851 ,C767_=_C852 ,C767_=_C854 ,\nC767_=_C856 ,C767_=_C857 ,C767_=_C858 ,C767_=_C859 ,C767_=_C860 ,C767_=_C861 ,\nC767_=_C862 ,C767_=_C863 ,C767_=_C864 ,C767_=_C865 ,C767_=_C866 ,C767_=_C867 ,\nC767_=_C868 ,C792_=_C844 ,C792_=_C845 ,C792_=_C846 ,C792_=_C847 ,C792_=_C848 ,\nC792_=_C850 ,C792_=_C851 ,C792_=_C852 ,C792_=_C854 ,C792_=_C856 ,C792_=_C857 ,\nC792_=_C858 ,C792_=_C859 ,C792_=_C860 ,C792_=_C861 ,C792_=_C862 ,C792_=_C863 ,\nC792_=_C864 ,C792_=_C865 ,C792_=_C866 ,C792_=_C867 ,C792_=_C868 ,C844_=_C845 ,\nC844_=_C846 ,C844_=_C847 ,C844_=_C848 ,C844_=_C850 ,C844_=_C851 ,C844_=_C852 ,\nC844_=_C854 ,C844_=_C856 ,C844_=_C857 ,C844_=_C858 ,C844_=_C859 ,C844_=_C860 ,\nC844_=_C861 ,C844_=_C862 ,C844_=_C863 ,C844_=_C864 ,C844_=_C865 ,C844_=_C866 ,\nC844_=_C867 ,C844_=_C868 ,C845_=_C846 ,C845_=_C847 ,C845_=_C848 ,C845_=_C850 ,\nC845_=_C851 ,C845_=_C852 ,C845_=_C854 ,C845_=_C856 ,C845_=_C857 ,C845_=_C858 ,\nC845_=_C859 ,C845_=_C860 ,C845_=_C861 ,C845_=_C862 ,C845_=_C863 ,C845_=_C864 ,\nC845_=_C865 ,C845_=_C866 ,C845_=_C867 ,C845_=_C868 ,C846_=_C847 ,C846_=_C848 ,\nC846_=_C850 ,C846_=_C851 ,C846_=_C852 ,C846_=_C854 ,C846_=_C856 ,C846_=_C857 ,\nC846_=_C858 ,C846_=_C859 ,C846_=_C860 ,C846_=_C861 ,C846_=_C862 ,C846_=_C863 ,\nC846_=_C864 ,C846_=_C865 ,C846_=_C866 ,C846_=_C867 ,C846_=_C868 ,C847_=_C848 ,\nC847_=_C850 ,C847_=_C851 ,C847_=_C852 ,C847_=_C854 ,C847_=_C856 ,C847_=_C857 ,\nC847_=_C858 ,C847_=_C859 ,C847_=_C860 ,C847_=_C861 ,C847_=_C862 ,C847_=_C863 ,\nC847_=_C864 ,C847_=_C865 ,C847_=_C866 ,C847_=_C867 ,C847_=_C868 ,C847_=_C1129 ,\nC847_=_C1132 ,C847_=_C1138 ,C848_=_C850 ,C848_=_C851 ,C848_=_C852 ,C848_=_C854 ,\nC848_=_C856 ,C848_=_C857 ,C848_=_C858 ,C848_=_C859 ,C848_=_C860 ,C848_=_C861 ,\nC848_=_C862 ,C848_=_C863 ,C848_=_C864 ,C848_=_C865 ,C848_=_C866 ,C848_=_C867 ,\nC848_=_C868 ,C850_=_C851 ,C850_=_C852 ,C850_=_C854 ,C850_=_C856 ,C850_=_C857 ,\nC850_=_C858 ,C850_=_C859 ,C850_=_C860 ,C850_=_C861 ,C850_=_C862 ,C850_=_C863 ,\nC850_=_C864 ,C850_=_C865 ,C850_=_C866 ,C850_=_C867 ,C850_=_C868 ,C851_=_C852 ,\nC851_=_C854 ,C851_=_C856 ,C851_=_C857 ,C851_=_C858 ,C851_=_C859 ,C851_=_C860 ,\nC851_=_C861 ,C851_=_C862 ,C851_=_C863 ,C851_=_C864 ,C851_=_C865 ,C851_=_C866 ,\nC851_=_C867 ,C851_=_C868 ,C852_=_C854 ,C852_=_C856 ,C852_=_C857 ,C852_=_C858 ,\nC852_=_C859 ,C852_=_C860 ,C852_=_C861 ,C852_=_C862 ,C852_=_C863 ,C852_=_C864 ,\nC852_=_C865 ,C852_=_C866 ,C852_=_C867 ,C852_=_C868 ,C854_=_C856 ,C854_=_C857 ,\nC854_=_C858 ,C854_=_C859 ,C854_=_C860 ,C854_=_C861 ,C854_=_C862 ,C854_=_C863 ,\nC854_=_C864 ,C854_=_C865 ,C854_=_C866 ,C854_=_C867 ,C854_=_C868 ,C854_=_C3233 ,\nC856_=_C857 ,C856_=_C858 ,C856_=_C859 ,C856_=_C860 ,C856_=_C861 ,C856_=_C862 ,\nC856_=_C863 ,C856_=_C864 ,C856_=_C865 ,C856_=_C866 ,C856_=_C867 ,C856_=_C868 ,\nC857_=_C858 ,C857_=_C859 ,C857_=_C860 ,C857_=_C861 ,C857_=_C862 ,C857_=_C863 ,\nC857_=_C864 ,C857_=_C865 ,C857_=_C866 ,C857_=_C867 ,C857_=_C868 ,C857_=_C2389 ,\nC857_=_C3237 ,C857_=_C3739 ,C858_=_C859 ,C858_=_C860 ,C858_=_C861 ,C858_=_C862 ,\nC858_=_C863 ,C858_=_C864 ,C858_=_C865 ,C858_=_C866 ,C858_=_C867 ,C858_=_C868 ,\nC858_=_C2390 ,C858_=_C3238 ,C858_=_C3740 ,C859_=_C860 ,C859_=_C861 ,C859_=_C862 ,\nC859_=_C863 ,C859_=_C864 ,C859_=_C865 ,C859_=_C866 ,C859_=_C867 ,C859_=_C868 ,\nC860_=_C861 ,C860_=_C862 ,C860_=_C863 ,C860_=_C864 ,C860_=_C865 ,C860_=_C866 ,\nC860_=_C867 ,C860_=_C868 ,C861_=_C862 ,C861_=_C863 ,C861_=_C864 ,C861_=_C865 ,\nC861_=_C866 ,C861_=_C867 ,C861_=_C868 ,C861_=_C2392 ,C861_=_C3240 ,C861_=_C3742 ,\nC862_=_C863 ,C862_=_C864 ,C862_=_C865 ,C862_=_C866 ,C862_=_C867 ,C862_=_C868 ,\nC862_=_C2393 ,C862_=_C3241 ,C862_=_C3744 ,C863_=_C864 ,C863_=_C865 ,C863_=_C866 ,\nC863_=_C867 ,C863_=_C868 ,C864_=_C865 ,C864_=_C866 ,C864_=_C867 ,C864_=_C868 ,\nC865_=_C866 ,C865_=_C867 ,C865_=_C868 ,C866_=_C867 ,C866_=_C868 ,C867_=_C868 ,\nC868_=_C2396 ,C868_=_C3244 ,C868_=_C3746 ,C1129_=_C1132 ,C1129_=_C1138 ,C1129_=_C1220 ,\nC1129_=_C1268 ,C1129_=_C1744 ,C1129_=_C1840 ,C1129_=_C2247 ,C1129_=_C2378 ,C1129_=_C2379 ,\nC1129_=_C2380 ,C1129_=_C2381 ,C1129_=_C2383 ,C1129_=_C2384 ,C1129_=_C2385 ,C1129_=_C2386 ,\nC1129_=_C2387 ,C1129_=_C2389 ,C1129_=_C2390 ,C1129_=_C2391 ,C1129_=_C2392 ,C1129_=_C2393 ,\nC1129_=_C2394 ,C1129_=_C2395 ,C1129_=_C2396 ,C1129_=_C2397 ,C1129_=_C2398 ,C1132_=_C1138 ,\nC1132_=_C1225 ,C1132_=_C1318 ,C1132_=_C1953 ,C1132_=_C2075 ,C1132_=_C2505 ,C1132_=_C2602 ,\nC1132_=_C2803 ,C1132_=_C2960 ,C1132_=_C3230 ,C1132_=_C3231 ,C1132_=_C3232 ,C1132_=_C3233 ,\nC1132_=_C3234 ,C1132_=_C3235 ,C1132_=_C3237 ,C1132_=_C3238 ,C1132_=_C3239 ,C1132_=_C3240 ,\nC1132_=_C3241 ,C1132_=_C3242 ,C1132_=_C3243 ,C1132_=_C3244 ,C1132_=_C3245 ,C1138_=_C1232 ,\nC1138_=_C1455 ,C1138_=_C1962 ,C1138_=_C2081 ,C1138_=_C2511 ,C1138_=_C2611 ,C1138_=_C2666 ,\nC1138_=_C3134 ,C1138_=_C3360 ,C1138_=_C3476 ,C1138_=_C3719 ,C1138_=_C3724 ,C1138_=_C3739 ,\nC1138_=_C3740 ,C1138_=_C3741 ,C1138_=_C3742 ,C1138_=_C3743 ,C1138_=_C3744 ,C1138_=_C3745 ,\nC1138_=_C3746 ,C1138_=_C3747 ,C1138_=_C3748 ,C1220_=_C1225 ,C1220_=_C1232 ,C1220_=_C1268 ,\nC1220_=_C1744 ,C1220_=_C1840 ,C1220_=_C2247 ,C1220_=_C2378 ,C1220_=_C2379 ,C1220_=_C2380 ,\nC1220_=_C2381 ,C1220_=_C2383 ,C1220_=_C2384 ,C1220_=_C2385 ,C1220_=_C2386 ,C1220_=_C2387 ,\nC1220_=_C2389 ,C1220_=_C2390 ,C1220_=_C2391 ,C1220_=_C2392 ,C1220_=_C2393 ,C1220_=_C2394 ,\nC1220_=_C2395 ,C1220_=_C2396 ,C1220_=_C2397 ,C1220_=_C2398 ,C1225_=_C1232 ,C1225_=_C1318 ,\nC1225_=_C1953 ,C1225_=_C2075 ,C1225_=_C2505 ,C1225_=_C2602 ,C1225_=_C2803 ,C1225_=_C2960 ,\nC1225_=_C3230</w:t>
      </w:r>
    </w:p>
    <w:p>
      <w:pPr>
        <w:pStyle w:val="PreformattedText"/>
        <w:bidi w:val="0"/>
        <w:spacing w:before="0" w:after="0"/>
        <w:jc w:val="left"/>
        <w:rPr/>
      </w:pPr>
      <w:r>
        <w:rPr/>
        <w:t xml:space="preserve"> </w:t>
      </w:r>
      <w:r>
        <w:rPr/>
        <w:t>,C1225_=_C3231 ,C1225_=_C3232 ,C1225_=_C3233 ,C1225_=_C3234 ,C1225_=_C3235 ,\nC1225_=_C3237 ,C1225_=_C3238 ,C1225_=_C3239 ,C1225_=_C3240 ,C1225_=_C3241 ,C1225_=_C3242 ,\nC1225_=_C3243 ,C1225_=_C3244 ,C1225_=_C3245 ,C1232_=_C1455 ,C1232_=_C1962 ,C1232_=_C2081 ,\nC1232_=_C2511 ,C1232_=_C2611 ,C1232_=_C2666 ,C1232_=_C3134 ,C1232_=_C3360 ,C1232_=_C3476 ,\nC1232_=_C3719 ,C1232_=_C3724 ,C1232_=_C3739 ,C1232_=_C3740 ,C1232_=_C3741 ,C1232_=_C3742 ,\nC1232_=_C3743 ,C1232_=_C3744 ,C1232_=_C3745 ,C1232_=_C3746 ,C1232_=_C3747 ,C1232_=_C3748 ,\nC1268_=_C1744 ,C1268_=_C1840 ,C1268_=_C2247 ,C1268_=_C2378 ,C1268_=_C2379 ,C1268_=_C2380 ,\nC1268_=_C2381 ,C1268_=_C2383 ,C1268_=_C2384 ,C1268_=_C2385 ,C1268_=_C2386 ,C1268_=_C2387 ,\nC1268_=_C2389 ,C1268_=_C2390 ,C1268_=_C2391 ,C1268_=_C2392 ,C1268_=_C2393 ,C1268_=_C2394 ,\nC1268_=_C2395 ,C1268_=_C2396 ,C1268_=_C2397 ,C1268_=_C2398 ,C1318_=_C1953 ,C1318_=_C2075 ,\nC1318_=_C2505 ,C1318_=_C2602 ,C1318_=_C2803 ,C1318_=_C2960 ,C1318_=_C3230 ,C1318_=_C3231 ,\nC1318_=_C3232 ,C1318_=_C3233 ,C1318_=_C3234 ,C1318_=_C3235 ,C1318_=_C3237 ,C1318_=_C3238 ,\nC1318_=_C3239 ,C1318_=_C3240 ,C1318_=_C3241 ,C1318_=_C3242 ,C1318_=_C3243 ,C1318_=_C3244 ,\nC1318_=_C3245 ,C1455_=_C1962 ,C1455_=_C2081 ,C1455_=_C2511 ,C1455_=_C2611 ,C1455_=_C2666 ,\nC1455_=_C3134 ,C1455_=_C3360 ,C1455_=_C3476 ,C1455_=_C3719 ,C1455_=_C3724 ,C1455_=_C3739 ,\nC1455_=_C3740 ,C1455_=_C3741 ,C1455_=_C3742 ,C1455_=_C3743 ,C1455_=_C3744 ,C1455_=_C3745 ,\nC1455_=_C3746 ,C1455_=_C3747 ,C1455_=_C3748 ,C1744_=_C1840 ,C1744_=_C2247 ,C1744_=_C2378 ,\nC1744_=_C2379 ,C1744_=_C2380 ,C1744_=_C2381 ,C1744_=_C2383 ,C1744_=_C2384 ,C1744_=_C2385 ,\nC1744_=_C2386 ,C1744_=_C2387 ,C1744_=_C2389 ,C1744_=_C2390 ,C1744_=_C2391 ,C1744_=_C2392 ,\nC1744_=_C2393 ,C1744_=_C2394 ,C1744_=_C2395 ,C1744_=_C2396 ,C1744_=_C2397 ,C1744_=_C2398 ,\nC1840_=_C2247 ,C1840_=_C2378 ,C1840_=_C2379 ,C1840_=_C2380 ,C1840_=_C2381 ,C1840_=_C2383 ,\nC1840_=_C2384 ,C1840_=_C2385 ,C1840_=_C2386 ,C1840_=_C2387 ,C1840_=_C2389 ,C1840_=_C2390 ,\nC1840_=_C2391 ,C1840_=_C2392 ,C1840_=_C2393 ,C1840_=_C2394 ,C1840_=_C2395 ,C1840_=_C2396 ,\nC1840_=_C2397 ,C1840_=_C2398 ,C1953_=_C1962 ,C1953_=_C2075 ,C1953_=_C2505 ,C1953_=_C2602 ,\nC1953_=_C2803 ,C1953_=_C2960 ,C1953_=_C3230 ,C1953_=_C3231 ,C1953_=_C3232 ,C1953_=_C3233 ,\nC1953_=_C3234 ,C1953_=_C3235 ,C1953_=_C3237 ,C1953_=_C3238 ,C1953_=_C3239 ,C1953_=_C3240 ,\nC1953_=_C3241 ,C1953_=_C3242 ,C1953_=_C3243 ,C1953_=_C3244 ,C1953_=_C3245 ,C1962_=_C2081 ,\nC1962_=_C2511 ,C1962_=_C2611 ,C1962_=_C2666 ,C1962_=_C3134 ,C1962_=_C3360 ,C1962_=_C3476 ,\nC1962_=_C3719 ,C1962_=_C3724 ,C1962_=_C3739 ,C1962_=_C3740 ,C1962_=_C3741 ,C1962_=_C3742 ,\nC1962_=_C3743 ,C1962_=_C3744 ,C1962_=_C3745 ,C1962_=_C3746 ,C1962_=_C3747 ,C1962_=_C3748 ,\nC2075_=_C2081 ,C2075_=_C2505 ,C2075_=_C2602 ,C2075_=_C2803 ,C2075_=_C2960 ,C2075_=_C3230 ,\nC2075_=_C3231 ,C2075_=_C3232 ,C2075_=_C3233 ,C2075_=_C3234 ,C2075_=_C3235 ,C2075_=_C3237 ,\nC2075_=_C3238 ,C2075_=_C3239 ,C2075_=_C3240 ,C2075_=_C3241 ,C2075_=_C3242 ,C2075_=_C3243 ,\nC2075_=_C3244 ,C2075_=_C3245 ,C2081_=_C2511 ,C2081_=_C2611 ,C2081_=_C2666 ,C2081_=_C3134 ,\nC2081_=_C3360 ,C2081_=_C3476 ,C2081_=_C3719 ,C2081_=_C3724 ,C2081_=_C3739 ,C2081_=_C3740 ,\nC2081_=_C3741 ,C2081_=_C3742 ,C2081_=_C3743 ,C2081_=_C3744 ,C2081_=_C3745 ,C2081_=_C3746 ,\nC2081_=_C3747 ,C2081_=_C3748 ,C2247_=_C2378 ,C2247_=_C2379 ,C2247_=_C2380 ,C2247_=_C2381 ,\nC2247_=_C2383 ,C2247_=_C2384 ,C2247_=_C2385 ,C2247_=_C2386 ,C2247_=_C2387 ,C2247_=_C2389 ,\nC2247_=_C2390 ,C2247_=_C2391 ,C2247_=_C2392 ,C2247_=_C2393 ,C2247_=_C2394 ,C2247_=_C2395 ,\nC2247_=_C2396 ,C2247_=_C2397 ,C2247_=_C2398 ,C2378_=_C2379 ,C2378_=_C2380 ,C2378_=_C2381 ,\nC2378_=_C2383 ,C2378_=_C2384 ,C2378_=_C2385 ,C2378_=_C2386 ,C2378_=_C2387 ,C2378_=_C2389 ,\nC2378_=_C2390 ,C2378_=_C2391 ,C2378_=_C2392 ,C2378_=_C2393 ,C2378_=_C2394 ,C2378_=_C2395 ,\nC2378_=_C2396 ,C2378_=_C2397 ,C2378_=_C2398 ,C2379_=_C2380 ,C2379_=_C2381 ,C2379_=_C2383 ,\nC2379_=_C2384 ,C2379_=_C2385 ,C2379_=_C2386 ,C2379_=_C2387 ,C2379_=_C2389 ,C2379_=_C2390 ,\nC2379_=_C2391 ,C2379_=_C2392 ,C2379_=_C2393 ,C2379_=_C2394 ,C2379_=_C2395 ,C2379_=_C2396 ,\nC2379_=_C2397 ,C2379_=_C2398 ,C2380_=_C2381 ,C2380_=_C2383 ,C2380_=_C2384 ,C2380_=_C2385 ,\nC2380_=_C2386 ,C2380_=_C2387 ,C2380_=_C2389 ,C2380_=_C2390 ,C2380_=_C2391 ,C2380_=_C2392 ,\nC2380_=_C2393 ,C2380_=_C2394 ,C2380_=_C2395 ,C2380_=_C2396 ,C2380_=_C2397 ,C2380_=_C2398 ,\nC2381_=_C2383 ,C2381_=_C2384 ,C2381_=_C2385 ,C2381_=_C2386 ,C2381_=_C2387 ,C2381_=_C2389 ,\nC2381_=_C2390 ,C2381_=_C2391 ,C2381_=_C2392 ,C2381_=_C2393 ,C2381_=_C2394 ,C2381_=_C2395 ,\nC2381_=_C2396 ,C2381_=_C2397 ,C2381_=_C2398 ,C2381_=_C2960 ,C2383_=_C2384 ,C2383_=_C2385 ,\nC2383_=_C2386 ,C2383_=_C2387 ,C2383_=_C2389 ,C2383_=_C2390 ,C2383_=_C2391 ,C2383_=_C2392 ,\nC2383_=_C2393 ,C2383_=_C2394 ,C2383_=_C2395 ,C2383_=_C2396 ,C2383_=_C2397 ,C2383_=_C2398 ,\nC2384_=_C2385 ,C2384_=_C2386 ,C2384_=_C2387 ,C2384_=_C2389 ,C2384_=_C2390 ,C2384_=_C2391 ,\nC2384_=_C2392 ,C2384_=_C2393 ,C2384_=_C2394 ,C2384_=_C2395 ,C2384_=_C2396 ,C2384_=_C2397 ,\nC2384_=_C2398 ,C2385_=_C2386 ,C2385_=_C2387 ,C2385_=_C2389 ,C2385_=_C2390 ,C2385_=_C2391 ,\nC2385_=_C2392 ,C2385_=_C2393 ,C2385_=_C2394 ,C2385_=_C2395 ,C2385_=_C2396 ,C2385_=_C2397 ,\nC2385_=_C2398 ,C2386_=_C2387 ,C2386_=_C2389 ,C2386_=_C2390 ,C2386_=_C2391 ,C2386_=_C2392 ,\nC2386_=_C2393 ,C2386_=_C2394 ,C2386_=_C2395 ,C2386_=_C2396 ,C2386_=_C2397 ,C2386_=_C2398 ,\nC2387_=_C2389 ,C2387_=_C2390 ,C2387_=_C2391 ,C2387_=_C2392 ,C2387_=_C2393 ,C2387_=_C2394 ,\nC2387_=_C2395 ,C2387_=_C2396 ,C2387_=_C2397 ,C2387_=_C2398 ,C2389_=_C2390 ,C2389_=_C2391 ,\nC2389_=_C2392 ,C2389_=_C2393 ,C2389_=_C2394 ,C2389_=_C2395 ,C2389_=_C2396 ,C2389_=_C2397 ,\nC2389_=_C2398 ,C2389_=_C3237 ,C2389_=_C3739 ,C2390_=_C2391 ,C2390_=_C2392 ,C2390_=_C2393 ,\nC2390_=_C2394 ,C2390_=_C2395 ,C2390_=_C2396 ,C2390_=_C2397 ,C2390_=_C2398 ,C2390_=_C3238 ,\nC2390_=_C3740 ,C2391_=_C2392 ,C2391_=_C2393 ,C2391_=_C2394 ,C2391_=_C2395 ,C2391_=_C2396 ,\nC2391_=_C2397 ,C2391_=_C2398 ,C2392_=_C2393 ,C2392_=_C2394 ,C2392_=_C2395 ,C2392_=_C2396 ,\nC2392_=_C2397 ,C2392_=_C2398 ,C2392_=_C3240 ,C2392_=_C3742 ,C2393_=_C2394 ,C2393_=_C2395 ,\nC2393_=_C2396 ,C2393_=_C2397 ,C2393_=_C2398 ,C2393_=_C3241 ,C2393_=_C3744 ,C2394_=_C2395 ,\nC2394_=_C2396 ,C2394_=_C2397 ,C2394_=_C2398 ,C2395_=_C2396 ,C2395_=_C2397 ,C2395_=_C2398 ,\nC2396_=_C2397 ,C2396_=_C2398 ,C2396_=_C3244 ,C2396_=_C3746 ,C2397_=_C2398 ,C2397_=_C3747 ,\nC2505_=_C2511 ,C2505_=_C2602 ,C2505_=_C2803 ,C2505_=_C2960 ,C2505_=_C3230 ,C2505_=_C3231 ,\nC2505_=_C3232 ,C2505_=_C3233 ,C2505_=_C3234 ,C2505_=_C3235 ,C2505_=_C3237 ,C2505_=_C3238 ,\nC2505_=_C3239 ,C2505_=_C3240 ,C2505_=_C3241 ,C2505_=_C3242 ,C2505_=_C3243 ,C2505_=_C3244 ,\nC2505_=_C3245 ,C2511_=_C2611 ,C2511_=_C2666 ,C2511_=_C3134 ,C2511_=_C3360 ,C2511_=_C3476 ,\nC2511_=_C3719 ,C2511_=_C3724 ,C2511_=_C3739 ,C2511_=_C3740 ,C2511_=_C3741 ,C2511_=_C3742 ,\nC2511_=_C3743 ,C2511_=_C3744 ,C2511_=_C3745 ,C2511_=_C3746 ,C2511_=_C3747 ,C2511_=_C3748 ,\nC2602_=_C2611 ,C2602_=_C2803 ,C2602_=_C2960 ,C2602_=_C3230 ,C2602_=_C3231 ,C2602_=_C3232 ,\nC2602_=_C3233 ,C2602_=_C3234 ,C2602_=_C3235 ,C2602_=_C3237 ,C2602_=_C3238 ,C2602_=_C3239 ,\nC2602_=_C3240 ,C2602_=_C3241 ,C2602_=_C3242 ,C2602_=_C3243 ,C2602_=_C3244 ,C2602_=_C3245 ,\nC2611_=_C2666 ,C2611_=_C3134 ,C2611_=_C3360 ,C2611_=_C3476 ,C2611_=_C3719 ,C2611_=_C3724 ,\nC2611_=_C3739 ,C2611_=_C3740 ,C2611_=_C3741 ,C2611_=_C3742 ,C2611_=_C3743 ,C2611_=_C3744 ,\nC2611_=_C3745 ,C2611_=_C3746 ,C2611_=_C3747 ,C2611_=_C3748 ,C2666_=_C3134 ,C2666_=_C3360 ,\nC2666_=_C3476 ,C2666_=_C3719 ,C2666_=_C3724 ,C2666_=_C3739 ,C2666_=_C3740 ,C2666_=_C3741 ,\nC2666_=_C3742 ,C2666_=_C3743 ,C2666_=_C3744 ,C2666_=_C3745 ,C2666_=_C3746 ,C2666_=_C3747 ,\nC2666_=_C3748 ,C2803_=_C2960 ,C2803_=_C3230 ,C2803_=_C3231 ,C2803_=_C3232 ,C2803_=_C3233 ,\nC2803_=_C3234 ,C2803_=_C3235 ,C2803_=_C3237 ,C2803_=_C3238 ,C2803_=_C3239 ,C2803_=_C3240 ,\nC2803_=_C3241 ,C2803_=_C3242 ,C2803_=_C3243 ,C2803_=_C3244 ,C2803_=_C3245 ,C2960_=_C3230 ,\nC2960_=_C3231 ,C2960_=_C3232 ,C2960_=_C3233 ,C2960_=_C3234 ,C2960_=_C3235 ,C2960_=_C3237 ,\nC2960_=_C3238 ,C2960_=_C3239 ,C2960_=_C3240 ,C2960_=_C3241 ,C2960_=_C3242 ,C2960_=_C3243 ,\nC2960_=_C3244 ,C2960_=_C3245 ,C3134_=_C3360 ,C3134_=_C3476 ,C3134_=_C3719 ,C3134_=_C3724 ,\nC3134_=_C3739 ,C3134_=_C3740 ,C3134_=_C3741 ,C3134_=_C3742 ,C3134_=_C3743 ,C3134_=_C3744 ,\nC3134_=_C3745 ,C3134_=_C3746 ,C3134_=_C3747 ,C3134_=_C3748 ,C3230_=_C3231 ,C3230_=_C3232 ,\nC3230_=_C3233 ,C3230_=_C3234 ,C3230_=_C3235 ,C3230_=_C3237 ,C3230_=_C3238 ,C3230_=_C3239 ,\nC3230_=_C3240 ,C3230_=_C3241 ,C3230_=_C3242 ,C3230_=_C3243 ,C3230_=_C3244 ,C3230_=_C3245 ,\nC3230_=_C3360 ,C3231_=_C3232 ,C3231_=_C3233 ,C3231_=_C3234 ,C3231_=_C3235 ,C3231_=_C3237 ,\nC3231_=_C3238 ,C3231_=_C3239 ,C3231_=_C3240 ,C3231_=_C3241 ,C3231_=_C3242 ,C3231_=_C3243 ,\nC3231_=_C3244 ,C3231_=_C3245 ,C3232_=_C3233 ,C3232_=_C3234 ,C3232_=_C3235 ,C3232_=_C3237 ,\nC3232_=_C3238 ,C3232_=_C3239 ,C3232_=_C3240 ,C3232_=_C3241 ,C3232_=_C3242 ,C3232_=_C3243 ,\nC3232_=_C3244 ,C3232_=_C3245 ,C3232_=_C3476 ,C3233_=_C3234 ,C3233_=_C3235 ,C3233_=_C3237 ,\nC3233_=_C3238 ,C3233_=_C3239 ,C3233_=_C3240 ,C3233_=_C3241 ,C3233_=_C3242 ,C3233_=_C3243 ,\nC3233_=_C3244 ,C3233_=_C3245 ,C3234_=_C3235 ,C3234_=_C3237 ,C3234_=_C3238 ,C3234_=_C3239 ,\nC3234_=_C3240 ,C3234_=_C3241 ,C3234_=_C3242 ,C3234_=_C3243 ,C3234_=_C3244 ,C3234_=_C3245 ,\nC3235_=_C3237 ,C3235_=_C3238 ,C3235_=_C3239 ,C3235_=_C3240 ,C3235_=_C3241 ,C3235_=_C3242 ,\nC3235_=_C3243 ,C3235_=_C3244 ,C3235_=_C3245 ,C3235_=_C3719 ,C3237_=_C3238 ,C3237_=_C3239 ,\nC3237_=_C3240 ,C3237_=_C3241 ,C3237_=_C3242 ,C3237_=_C3243 ,C3237_=_C3244 ,C3237_=_C3245 ,\nC3237_=_C3739 ,C3238_=_C3239 ,C3238_=_C3240 ,C3238_=_C3241 ,C3238_=_C3242 ,C3238_=_C3243 ,\nC3238_=_C3244 ,C3238_=_C3245 ,C3238_=_C3740 ,C3239_=_C3240 ,C3239_=_C3241 ,C3239_=_C3242 ,\nC3239_=_C3243 ,C3239_=_C3244 ,C3239_=_C3245 ,C3239_=_C3741 ,C3240_=_C3241</w:t>
      </w:r>
    </w:p>
    <w:p>
      <w:pPr>
        <w:pStyle w:val="PreformattedText"/>
        <w:bidi w:val="0"/>
        <w:spacing w:before="0" w:after="0"/>
        <w:jc w:val="left"/>
        <w:rPr/>
      </w:pPr>
      <w:r>
        <w:rPr/>
        <w:t xml:space="preserve"> </w:t>
      </w:r>
      <w:r>
        <w:rPr/>
        <w:t>,C3240_=_C3242 ,\nC3240_=_C3243 ,C3240_=_C3244 ,C3240_=_C3245 ,C3240_=_C3742 ,C3241_=_C3242 ,C3241_=_C3243 ,\nC3241_=_C3244 ,C3241_=_C3245 ,C3241_=_C3744 ,C3242_=_C3243 ,C3242_=_C3244 ,C3242_=_C3245 ,\nC3242_=_C3745 ,C3243_=_C3244 ,C3243_=_C3245 ,C3244_=_C3245 ,C3244_=_C3746 ,C3360_=_C3476 ,\nC3360_=_C3719 ,C3360_=_C3724 ,C3360_=_C3739 ,C3360_=_C3740 ,C3360_=_C3741 ,C3360_=_C3742 ,\nC3360_=_C3743 ,C3360_=_C3744 ,C3360_=_C3745 ,C3360_=_C3746 ,C3360_=_C3747 ,C3360_=_C3748 ,\nC3476_=_C3719 ,C3476_=_C3724 ,C3476_=_C3739 ,C3476_=_C3740 ,C3476_=_C3741 ,C3476_=_C3742 ,\nC3476_=_C3743 ,C3476_=_C3744 ,C3476_=_C3745 ,C3476_=_C3746 ,C3476_=_C3747 ,C3476_=_C3748 ,\nC3719_=_C3724 ,C3719_=_C3739 ,C3719_=_C3740 ,C3719_=_C3741 ,C3719_=_C3742 ,C3719_=_C3743 ,\nC3719_=_C3744 ,C3719_=_C3745 ,C3719_=_C3746 ,C3719_=_C3747 ,C3719_=_C3748 ,C3724_=_C3739 ,\nC3724_=_C3740 ,C3724_=_C3741 ,C3724_=_C3742 ,C3724_=_C3743 ,C3724_=_C3744 ,C3724_=_C3745 ,\nC3724_=_C3746 ,C3724_=_C3747 ,C3724_=_C3748 ,C3739_=_C3740 ,C3739_=_C3741 ,C3739_=_C3742 ,\nC3739_=_C3743 ,C3739_=_C3744 ,C3739_=_C3745 ,C3739_=_C3746 ,C3739_=_C3747 ,C3739_=_C3748 ,\nC3740_=_C3741 ,C3740_=_C3742 ,C3740_=_C3743 ,C3740_=_C3744 ,C3740_=_C3745 ,C3740_=_C3746 ,\nC3740_=_C3747 ,C3740_=_C3748 ,C3741_=_C3742 ,C3741_=_C3743 ,C3741_=_C3744 ,C3741_=_C3745 ,\nC3741_=_C3746 ,C3741_=_C3747 ,C3741_=_C3748 ,C3742_=_C3743 ,C3742_=_C3744 ,C3742_=_C3745 ,\nC3742_=_C3746 ,C3742_=_C3747 ,C3742_=_C3748 ,C3743_=_C3744 ,C3743_=_C3745 ,C3743_=_C3746 ,\nC3743_=_C3747 ,C3743_=_C3748 ,C3744_=_C3745 ,C3744_=_C3746 ,C3744_=_C3747 ,C3744_=_C3748 ,\nC3745_=_C3746 ,C3745_=_C3747 ,C3745_=_C3748 ,C3746_=_C3747 ,C3746_=_C3748 ,C3747_=_C3748 ,"];303[shape=box, label="id:303 level: 7\n57: C466 C546 C550 C779 C782 \nC1326 C1328 C1504 C1507 C1779 C2001 \nC2043 C2181 C2346 C2563 C2648 C2774 \nC2918 C3010 C3059 C3086 C3184 C3187 \nC3249 C3251 C3335 C3370 C3381 C3437 \nC3439 C3612 C3613 C3614 C3615 C3616 \nC3617 C3618 C3619 C3620 C3621 C3622 \nC3623 C3624 C3625 C3626 C3702 C3778 \nC3779 C3780 C3781 C3782 C3783 C3784 \nC3785 C3786 C3787 C3788 \n825: C466_=_C550( C466 C550 ) C466_=_C782( C466 C782 ) C466_=_C1328( C466 C1328 ) C466_=_C1507( C466 C1507 ) C466_=_C2001( C466 C2001 ) \nC466_=_C2563( C466 C2563 ) C466_=_C2648( C466 C2648 ) C466_=_C3010( C466 C3010 ) C466_=_C3059( C466 C3059 ) C466_=_C3086( C466 C3086 ) C466_=_C3187( C466 C3187 ) \nC466_=_C3251( C466 C3251 ) C466_=_C3370( C466 C3370 ) C466_=_C3381( C466 C3381 ) C466_=_C3439( C466 C3439 ) C466_=_C3616( C466 C3616 ) C466_=_C3702( C466 C3702 ) \nC466_=_C3778( C466 C3778 ) C466_=_C3779( C466 C3779 ) C466_=_C3780( C466 C3780 ) C466_=_C3781( C466 C3781 ) C466_=_C3782( C466 C3782 ) C466_=_C3783( C466 C3783 ) \nC466_=_C3784( C466 C3784 ) C466_=_C3785( C466 C3785 ) C466_=_C3786( C466 C3786 ) C466_=_C3787( C466 C3787 ) C466_=_C3788( C466 C3788 ) C546_=_C550( C546 C550 ) \nC546_=_C779( C546 C779 ) C546_=_C1326( C546 C1326 ) C546_=_C1504( C546 C1504 ) C546_=_C1779( C546 C1779 ) C546_=_C2043( C546 C2043 ) C546_=_C2181( C546 C2181 ) \nC546_=_C2346( C546 C2346 ) C546_=_C2774( C546 C2774 ) C546_=_C2918( C546 C2918 ) C546_=_C3184( C546 C3184 ) C546_=_C3249( C546 C3249 ) C546_=_C3335( C546 C3335 ) \nC546_=_C3437( C546 C3437 ) C546_=_C3612( C546 C3612 ) C546_=_C3613( C546 C3613 ) C546_=_C3614( C546 C3614 ) C546_=_C3615( C546 C3615 ) C546_=_C3616( C546 C3616 ) \nC546_=_C3617( C546 C3617 ) C546_=_C3618( C546 C3618 ) C546_=_C3619( C546 C3619 ) C546_=_C3620( C546 C3620 ) C546_=_C3621( C546 C3621 ) C546_=_C3622( C546 C3622 ) \nC546_=_C3623( C546 C3623 ) C546_=_C3624( C546 C3624 ) C546_=_C3625( C546 C3625 ) C546_=_C3626( C546 C3626 ) C550_=_C782( C550 C782 ) C550_=_C1328( C550 C1328 ) \nC550_=_C1507( C550 C1507 ) C550_=_C2001( C550 C2001 ) C550_=_C2563( C550 C2563 ) C550_=_C2648( C550 C2648 ) C550_=_C3010( C550 C3010 ) C550_=_C3059( C550 C3059 ) \nC550_=_C3086( C550 C3086 ) C550_=_C3187( C550 C3187 ) C550_=_C3251( C550 C3251 ) C550_=_C3370( C550 C3370 ) C550_=_C3381( C550 C3381 ) C550_=_C3439( C550 C3439 ) \nC550_=_C3616( C550 C3616 ) C550_=_C3702( C550 C3702 ) C550_=_C3778( C550 C3778 ) C550_=_C3779( C550 C3779 ) C550_=_C3780( C550 C3780 ) C550_=_C3781( C550 C3781 ) \nC550_=_C3782( C550 C3782 ) C550_=_C3783( C550 C3783 ) C550_=_C3784( C550 C3784 ) C550_=_C3785( C550 C3785 ) C550_=_C3786( C550 C3786 ) C550_=_C3787( C550 C3787 ) \nC550_=_C3788( C550 C3788 ) C779_=_C782( C779 C782 ) C779_=_C1326( C779 C1326 ) C779_=_C1504( C779 C1504 ) C779_=_C1779( C779 C1779 ) C779_=_C2043( C779 C2043 ) \nC779_=_C2181( C779 C2181 ) C779_=_C2346( C779 C2346 ) C779_=_C2774( C779 C2774 ) C779_=_C2918( C779 C2918 ) C779_=_C3184( C779 C3184 ) C779_=_C3249( C779 C3249 ) \nC779_=_C3335( C779 C3335 ) C779_=_C3437( C779 C3437 ) C779_=_C3612( C779 C3612 ) C779_=_C3613( C779 C3613 ) C779_=_C3614( C779 C3614 ) C779_=_C3615( C779 C3615 ) \nC779_=_C3616( C779 C3616 ) C779_=_C3617( C779 C3617 ) C779_=_C3618( C779 C3618 ) C779_=_C3619( C779 C3619 ) C779_=_C3620( C779 C3620 ) C779_=_C3621( C779 C3621 ) \nC779_=_C3622( C779 C3622 ) C779_=_C3623( C779 C3623 ) C779_=_C3624( C779 C3624 ) C779_=_C3625( C779 C3625 ) C779_=_C3626( C779 C3626 ) C782_=_C1328( C782 C1328 ) \nC782_=_C1507( C782 C1507 ) C782_=_C2001( C782 C2001 ) C782_=_C2563( C782 C2563 ) C782_=_C2648( C782 C2648 ) C782_=_C3010( C782 C3010 ) C782_=_C3059( C782 C3059 ) \nC782_=_C3086( C782 C3086 ) C782_=_C3187( C782 C3187 ) C782_=_C3251( C782 C3251 ) C782_=_C3370( C782 C3370 ) C782_=_C3381( C782 C3381 ) C782_=_C3439( C782 C3439 ) \nC782_=_C3616( C782 C3616 ) C782_=_C3702( C782 C3702 ) C782_=_C3778( C782 C3778 ) C782_=_C3779( C782 C3779 ) C782_=_C3780( C782 C3780 ) C782_=_C3781( C782 C3781 ) \nC782_=_C3782( C782 C3782 ) C782_=_C3783( C782 C3783 ) C782_=_C3784( C782 C3784 ) C782_=_C3785( C782 C3785 ) C782_=_C3786( C782 C3786 ) C782_=_C3787( C782 C3787 ) \nC782_=_C3788( C782 C3788 ) C1326_=_C1328( C1326 C1328 ) C1326_=_C1504( C1326 C1504 ) C1326_=_C1779( C1326 C1779 ) C1326_=_C2043( C1326 C2043 ) C1326_=_C2181( C1326 C2181 ) \nC1326_=_C2346( C1326 C2346 ) C1326_=_C2774( C1326 C2774 ) C1326_=_C2918( C1326 C2918 ) C1326_=_C3184( C1326 C3184 ) C1326_=_C3249( C1326 C3249 ) C1326_=_C3335( C1326 C3335 ) \nC1326_=_C3437( C1326 C3437 ) C1326_=_C3612( C1326 C3612 ) C1326_=_C3613( C1326 C3613 ) C1326_=_C3614( C1326 C3614 ) C1326_=_C3615( C1326 C3615 ) C1326_=_C3616( C1326 C3616 ) \nC1326_=_C3617( C1326 C3617 ) C1326_=_C3618( C1326 C3618 ) C1326_=_C3619( C1326 C3619 ) C1326_=_C3620( C1326 C3620 ) C1326_=_C3621( C1326 C3621 ) C1326_=_C3622( C1326 C3622 ) \nC1326_=_C3623( C1326 C3623 ) C1326_=_C3624( C1326 C3624 ) C1326_=_C3625( C1326 C3625 ) C1326_=_C3626( C1326 C3626 ) C1328_=_C1507( C1328 C1507 ) C1328_=_C2001( C1328 C2001 ) \nC1328_=_C2563( C1328 C2563 ) C1328_=_C2648( C1328 C2648 ) C1328_=_C3010( C1328 C3010 ) C1328_=_C3059( C1328 C3059 ) C1328_=_C3086( C1328 C3086 ) C1328_=_C3187( C1328 C3187 ) \nC1328_=_C3251( C1328 C3251 ) C1328_=_C3370( C1328 C3370 ) C1328_=_C3381( C1328 C3381 ) C1328_=_C3439( C1328 C3439 ) C1328_=_C3616( C1328 C3616 ) C1328_=_C3702( C1328 C3702 ) \nC1328_=_C3778( C1328 C3778 ) C1328_=_C3779( C1328 C3779 ) C1328_=_C3780( C1328 C3780 ) C1328_=_C3781( C1328 C3781 ) C1328_=_C3782( C1328 C3782 ) C1328_=_C3783( C1328 C3783 ) \nC1328_=_C3784( C1328 C3784 ) C1328_=_C3785( C1328 C3785 ) C1328_=_C3786( C1328 C3786 ) C1328_=_C3787( C1328 C3787 ) C1328_=_C3788( C1328 C3788 ) C1504_=_C1507( C1504 C1507 ) \nC1504_=_C1779( C1504 C1779 ) C1504_=_C2043( C1504 C2043 ) C1504_=_C2181( C1504 C2181 ) C1504_=_C2346( C1504 C2346 ) C1504_=_C2774( C1504 C2774 ) C1504_=_C2918( C1504 C2918 ) \nC1504_=_C3184( C1504 C3184 ) C1504_=_C3249( C1504 C3249 ) C1504_=_C3335( C1504 C3335 ) C1504_=_C3437( C1504 C3437 ) C1504_=_C3612( C1504 C3612 ) C1504_=_C3613( C1504 C3613 ) \nC1504_=_C3614( C1504 C3614 ) C1504_=_C3615( C1504 C3615 ) C1504_=_C3616( C1504 C3616 ) C1504_=_C3617( C1504 C3617 ) C1504_=_C3618( C1504 C3618 ) C1504_=_C3619( C1504 C3619 ) \nC1504_=_C3620( C1504 C3620 ) C1504_=_C3621( C1504 C3621 ) C1504_=_C3622( C1504 C3622 ) C1504_=_C3623( C1504 C3623 ) C1504_=_C3624( C1504 C3624 ) C1504_=_C3625( C1504 C3625 ) \nC1504_=_C3626( C1504 C3626 ) C1507_=_C2001( C1507 C2001 ) C1507_=_C2563( C1507 C2563 ) C1507_=_C2648( C1507 C2648 ) C1507_=_C3010( C1507 C3010 ) C1507_=_C3059( C1507 C3059 ) \nC1507_=_C3086( C1507 C3086 ) C1507_=_C3187( C1507 C3187 ) C1507_=_C3251( C1507 C3251 ) C1507_=_C3370( C1507 C3370 ) C1507_=_C3381( C1507 C3381 ) C1507_=_C3439( C1507 C3439 ) \nC1507_=_C3616( C1507 C3616 ) C1507_=_C3702( C1507 C3702 ) C1507_=_C3778( C1507 C3778 ) C1507_=_C3779( C1507 C3779 ) C1507_=_C3780( C1507 C3780 ) C1507_=_C3781( C1507 C3781 ) \nC1507_=_C3782( C1507 C3782 ) C1507_=_C3783( C1507 C3783 ) C1507_=_C3784( C1507 C3784 ) C1507_=_C3785( C1507 C3785 ) C1507_=_C3786( C1507 C3786 ) C1507_=_C3787( C1507 C3787 ) \nC1507_=_C3788( C1507 C3788 ) C1779_=_C2043( C1779 C2043 ) C1779_=_C2181( C1779 C2181 ) C1779_=_C2346( C1779 C2346 ) C1779_=_C2774( C1779 C2774 ) C1779_=_C2918( C1779 C2918 ) \nC1779_=_C3184( C1779 C3184 ) C1779_=_C3249( C1779 C3249 ) C1779_=_C3335( C1779 C3335 ) C1779_=_C3437( C1779 C3437 ) C1779_=_C3612( C1779 C3612 ) C1779_=_C3613( C1779 C3613 ) \nC1779_=_C3614( C1779 C3614 ) C1779_=_C3615( C1779 C3615 ) C1779_=_C3616( C1779 C3616 ) C1779_=_C3617( C1779 C3617 ) C1779_=_C3618( C1779 C3618 ) C1779_=_C3619( C1779 C3619 ) \nC1779_=_C3620( C1779 C3620 ) C1779_=_C3621( C1779 C3621 ) C1779_=_C3622( C1779 C3622 ) C1779_=_C3623( C1779 C3623 ) C1779_=_C3624( C1779 C3624 ) C1779_=_C3625( C1779 C3625 ) \nC1779_=_C3626( C1779 C3626 ) C2001_=_C2563( C2001 C2563 ) C2001_=_C2648( C2001 C2648 ) C2001_=_C3010( C2001 C3010 ) C2001_=_C3059( C2001 C3059 ) C2001_=_C3086( C2001 C3086 ) \nC2001_=_C3187( C2001 C3187 ) C2001_=_C3251( C2001 C3251 ) C2001_=_C3370( C2001 C3370 ) C2001_=_C3381( C2001 C3381 ) C2001_=_C3439( C2001 C3439 ) C2001_=_C3616( C2001 C3616 ) \nC2001_=_C3702( C2001 C3702 ) C2001_=_C3778(</w:t>
      </w:r>
    </w:p>
    <w:p>
      <w:pPr>
        <w:pStyle w:val="PreformattedText"/>
        <w:bidi w:val="0"/>
        <w:spacing w:before="0" w:after="0"/>
        <w:jc w:val="left"/>
        <w:rPr/>
      </w:pPr>
      <w:r>
        <w:rPr/>
        <w:t xml:space="preserve"> </w:t>
      </w:r>
      <w:r>
        <w:rPr/>
        <w:t>C2001 C3778 ) C2001_=_C3779( C2001 C3779 ) C2001_=_C3780( C2001 C3780 ) C2001_=_C3781( C2001 C3781 ) C2001_=_C3782( C2001 C3782 ) \nC2001_=_C3783( C2001 C3783 ) C2001_=_C3784( C2001 C3784 ) C2001_=_C3785( C2001 C3785 ) C2001_=_C3786( C2001 C3786 ) C2001_=_C3787( C2001 C3787 ) C2001_=_C3788( C2001 C3788 ) \nC2043_=_C2181( C2043 C2181 ) C2043_=_C2346( C2043 C2346 ) C2043_=_C2774( C2043 C2774 ) C2043_=_C2918( C2043 C2918 ) C2043_=_C3184( C2043 C3184 ) C2043_=_C3249( C2043 C3249 ) \nC2043_=_C3335( C2043 C3335 ) C2043_=_C3437( C2043 C3437 ) C2043_=_C3612( C2043 C3612 ) C2043_=_C3613( C2043 C3613 ) C2043_=_C3614( C2043 C3614 ) C2043_=_C3615( C2043 C3615 ) \nC2043_=_C3616( C2043 C3616 ) C2043_=_C3617( C2043 C3617 ) C2043_=_C3618( C2043 C3618 ) C2043_=_C3619( C2043 C3619 ) C2043_=_C3620( C2043 C3620 ) C2043_=_C3621( C2043 C3621 ) \nC2043_=_C3622( C2043 C3622 ) C2043_=_C3623( C2043 C3623 ) C2043_=_C3624( C2043 C3624 ) C2043_=_C3625( C2043 C3625 ) C2043_=_C3626( C2043 C3626 ) C2181_=_C2346( C2181 C2346 ) \nC2181_=_C2774( C2181 C2774 ) C2181_=_C2918( C2181 C2918 ) C2181_=_C3184( C2181 C3184 ) C2181_=_C3249( C2181 C3249 ) C2181_=_C3335( C2181 C3335 ) C2181_=_C3437( C2181 C3437 ) \nC2181_=_C3612( C2181 C3612 ) C2181_=_C3613( C2181 C3613 ) C2181_=_C3614( C2181 C3614 ) C2181_=_C3615( C2181 C3615 ) C2181_=_C3616( C2181 C3616 ) C2181_=_C3617( C2181 C3617 ) \nC2181_=_C3618( C2181 C3618 ) C2181_=_C3619( C2181 C3619 ) C2181_=_C3620( C2181 C3620 ) C2181_=_C3621( C2181 C3621 ) C2181_=_C3622( C2181 C3622 ) C2181_=_C3623( C2181 C3623 ) \nC2181_=_C3624( C2181 C3624 ) C2181_=_C3625( C2181 C3625 ) C2181_=_C3626( C2181 C3626 ) C2346_=_C2774( C2346 C2774 ) C2346_=_C2918( C2346 C2918 ) C2346_=_C3184( C2346 C3184 ) \nC2346_=_C3249( C2346 C3249 ) C2346_=_C3335( C2346 C3335 ) C2346_=_C3437( C2346 C3437 ) C2346_=_C3612( C2346 C3612 ) C2346_=_C3613( C2346 C3613 ) C2346_=_C3614( C2346 C3614 ) \nC2346_=_C3615( C2346 C3615 ) C2346_=_C3616( C2346 C3616 ) C2346_=_C3617( C2346 C3617 ) C2346_=_C3618( C2346 C3618 ) C2346_=_C3619( C2346 C3619 ) C2346_=_C3620( C2346 C3620 ) \nC2346_=_C3621( C2346 C3621 ) C2346_=_C3622( C2346 C3622 ) C2346_=_C3623( C2346 C3623 ) C2346_=_C3624( C2346 C3624 ) C2346_=_C3625( C2346 C3625 ) C2346_=_C3626( C2346 C3626 ) \nC2563_=_C2648( C2563 C2648 ) C2563_=_C3010( C2563 C3010 ) C2563_=_C3059( C2563 C3059 ) C2563_=_C3086( C2563 C3086 ) C2563_=_C3187( C2563 C3187 ) C2563_=_C3251( C2563 C3251 ) \nC2563_=_C3370( C2563 C3370 ) C2563_=_C3381( C2563 C3381 ) C2563_=_C3439( C2563 C3439 ) C2563_=_C3616( C2563 C3616 ) C2563_=_C3702( C2563 C3702 ) C2563_=_C3778( C2563 C3778 ) \nC2563_=_C3779( C2563 C3779 ) C2563_=_C3780( C2563 C3780 ) C2563_=_C3781( C2563 C3781 ) C2563_=_C3782( C2563 C3782 ) C2563_=_C3783( C2563 C3783 ) C2563_=_C3784( C2563 C3784 ) \nC2563_=_C3785( C2563 C3785 ) C2563_=_C3786( C2563 C3786 ) C2563_=_C3787( C2563 C3787 ) C2563_=_C3788( C2563 C3788 ) C2648_=_C3010( C2648 C3010 ) C2648_=_C3059( C2648 C3059 ) \nC2648_=_C3086( C2648 C3086 ) C2648_=_C3187( C2648 C3187 ) C2648_=_C3251( C2648 C3251 ) C2648_=_C3370( C2648 C3370 ) C2648_=_C3381( C2648 C3381 ) C2648_=_C3439( C2648 C3439 ) \nC2648_=_C3616( C2648 C3616 ) C2648_=_C3702( C2648 C3702 ) C2648_=_C3778( C2648 C3778 ) C2648_=_C3779( C2648 C3779 ) C2648_=_C3780( C2648 C3780 ) C2648_=_C3781( C2648 C3781 ) \nC2648_=_C3782( C2648 C3782 ) C2648_=_C3783( C2648 C3783 ) C2648_=_C3784( C2648 C3784 ) C2648_=_C3785( C2648 C3785 ) C2648_=_C3786( C2648 C3786 ) C2648_=_C3787( C2648 C3787 ) \nC2648_=_C3788( C2648 C3788 ) C2774_=_C2918( C2774 C2918 ) C2774_=_C3184( C2774 C3184 ) C2774_=_C3249( C2774 C3249 ) C2774_=_C3335( C2774 C3335 ) C2774_=_C3437( C2774 C3437 ) \nC2774_=_C3612( C2774 C3612 ) C2774_=_C3613( C2774 C3613 ) C2774_=_C3614( C2774 C3614 ) C2774_=_C3615( C2774 C3615 ) C2774_=_C3616( C2774 C3616 ) C2774_=_C3617( C2774 C3617 ) \nC2774_=_C3618( C2774 C3618 ) C2774_=_C3619( C2774 C3619 ) C2774_=_C3620( C2774 C3620 ) C2774_=_C3621( C2774 C3621 ) C2774_=_C3622( C2774 C3622 ) C2774_=_C3623( C2774 C3623 ) \nC2774_=_C3624( C2774 C3624 ) C2774_=_C3625( C2774 C3625 ) C2774_=_C3626( C2774 C3626 ) C2918_=_C3184( C2918 C3184 ) C2918_=_C3249( C2918 C3249 ) C2918_=_C3335( C2918 C3335 ) \nC2918_=_C3437( C2918 C3437 ) C2918_=_C3612( C2918 C3612 ) C2918_=_C3613( C2918 C3613 ) C2918_=_C3614( C2918 C3614 ) C2918_=_C3615( C2918 C3615 ) C2918_=_C3616( C2918 C3616 ) \nC2918_=_C3617( C2918 C3617 ) C2918_=_C3618( C2918 C3618 ) C2918_=_C3619( C2918 C3619 ) C2918_=_C3620( C2918 C3620 ) C2918_=_C3621( C2918 C3621 ) C2918_=_C3622( C2918 C3622 ) \nC2918_=_C3623( C2918 C3623 ) C2918_=_C3624( C2918 C3624 ) C2918_=_C3625( C2918 C3625 ) C2918_=_C3626( C2918 C3626 ) C3010_=_C3059( C3010 C3059 ) C3010_=_C3086( C3010 C3086 ) \nC3010_=_C3187( C3010 C3187 ) C3010_=_C3251( C3010 C3251 ) C3010_=_C3370( C3010 C3370 ) C3010_=_C3381( C3010 C3381 ) C3010_=_C3439( C3010 C3439 ) C3010_=_C3616( C3010 C3616 ) \nC3010_=_C3702( C3010 C3702 ) C3010_=_C3778( C3010 C3778 ) C3010_=_C3779( C3010 C3779 ) C3010_=_C3780( C3010 C3780 ) C3010_=_C3781( C3010 C3781 ) C3010_=_C3782( C3010 C3782 ) \nC3010_=_C3783( C3010 C3783 ) C3010_=_C3784( C3010 C3784 ) C3010_=_C3785( C3010 C3785 ) C3010_=_C3786( C3010 C3786 ) C3010_=_C3787( C3010 C3787 ) C3010_=_C3788( C3010 C3788 ) \nC3059_=_C3086( C3059 C3086 ) C3059_=_C3187( C3059 C3187 ) C3059_=_C3251( C3059 C3251 ) C3059_=_C3370( C3059 C3370 ) C3059_=_C3381( C3059 C3381 ) C3059_=_C3439( C3059 C3439 ) \nC3059_=_C3616( C3059 C3616 ) C3059_=_C3702( C3059 C3702 ) C3059_=_C3778( C3059 C3778 ) C3059_=_C3779( C3059 C3779 ) C3059_=_C3780( C3059 C3780 ) C3059_=_C3781( C3059 C3781 ) \nC3059_=_C3782( C3059 C3782 ) C3059_=_C3783( C3059 C3783 ) C3059_=_C3784( C3059 C3784 ) C3059_=_C3785( C3059 C3785 ) C3059_=_C3786( C3059 C3786 ) C3059_=_C3787( C3059 C3787 ) \nC3059_=_C3788( C3059 C3788 ) C3086_=_C3187( C3086 C3187 ) C3086_=_C3251( C3086 C3251 ) C3086_=_C3370( C3086 C3370 ) C3086_=_C3381( C3086 C3381 ) C3086_=_C3439( C3086 C3439 ) \nC3086_=_C3616( C3086 C3616 ) C3086_=_C3702( C3086 C3702 ) C3086_=_C3778( C3086 C3778 ) C3086_=_C3779( C3086 C3779 ) C3086_=_C3780( C3086 C3780 ) C3086_=_C3781( C3086 C3781 ) \nC3086_=_C3782( C3086 C3782 ) C3086_=_C3783( C3086 C3783 ) C3086_=_C3784( C3086 C3784 ) C3086_=_C3785( C3086 C3785 ) C3086_=_C3786( C3086 C3786 ) C3086_=_C3787( C3086 C3787 ) \nC3086_=_C3788( C3086 C3788 ) C3184_=_C3187( C3184 C3187 ) C3184_=_C3249( C3184 C3249 ) C3184_=_C3335( C3184 C3335 ) C3184_=_C3437( C3184 C3437 ) C3184_=_C3612( C3184 C3612 ) \nC3184_=_C3613( C3184 C3613 ) C3184_=_C3614( C3184 C3614 ) C3184_=_C3615( C3184 C3615 ) C3184_=_C3616( C3184 C3616 ) C3184_=_C3617( C3184 C3617 ) C3184_=_C3618( C3184 C3618 ) \nC3184_=_C3619( C3184 C3619 ) C3184_=_C3620( C3184 C3620 ) C3184_=_C3621( C3184 C3621 ) C3184_=_C3622( C3184 C3622 ) C3184_=_C3623( C3184 C3623 ) C3184_=_C3624( C3184 C3624 ) \nC3184_=_C3625( C3184 C3625 ) C3184_=_C3626( C3184 C3626 ) C3187_=_C3251( C3187 C3251 ) C3187_=_C3370( C3187 C3370 ) C3187_=_C3381( C3187 C3381 ) C3187_=_C3439( C3187 C3439 ) \nC3187_=_C3616( C3187 C3616 ) C3187_=_C3702( C3187 C3702 ) C3187_=_C3778( C3187 C3778 ) C3187_=_C3779( C3187 C3779 ) C3187_=_C3780( C3187 C3780 ) C3187_=_C3781( C3187 C3781 ) \nC3187_=_C3782( C3187 C3782 ) C3187_=_C3783( C3187 C3783 ) C3187_=_C3784( C3187 C3784 ) C3187_=_C3785( C3187 C3785 ) C3187_=_C3786( C3187 C3786 ) C3187_=_C3787( C3187 C3787 ) \nC3187_=_C3788( C3187 C3788 ) C3249_=_C3251( C3249 C3251 ) C3249_=_C3335( C3249 C3335 ) C3249_=_C3437( C3249 C3437 ) C3249_=_C3612( C3249 C3612 ) C3249_=_C3613( C3249 C3613 ) \nC3249_=_C3614( C3249 C3614 ) C3249_=_C3615( C3249 C3615 ) C3249_=_C3616( C3249 C3616 ) C3249_=_C3617( C3249 C3617 ) C3249_=_C3618( C3249 C3618 ) C3249_=_C3619( C3249 C3619 ) \nC3249_=_C3620( C3249 C3620 ) C3249_=_C3621( C3249 C3621 ) C3249_=_C3622( C3249 C3622 ) C3249_=_C3623( C3249 C3623 ) C3249_=_C3624( C3249 C3624 ) C3249_=_C3625( C3249 C3625 ) \nC3249_=_C3626( C3249 C3626 ) C3251_=_C3370( C3251 C3370 ) C3251_=_C3381( C3251 C3381 ) C3251_=_C3439( C3251 C3439 ) C3251_=_C3616( C3251 C3616 ) C3251_=_C3702( C3251 C3702 ) \nC3251_=_C3778( C3251 C3778 ) C3251_=_C3779( C3251 C3779 ) C3251_=_C3780( C3251 C3780 ) C3251_=_C3781( C3251 C3781 ) C3251_=_C3782( C3251 C3782 ) C3251_=_C3783( C3251 C3783 ) \nC3251_=_C3784( C3251 C3784 ) C3251_=_C3785( C3251 C3785 ) C3251_=_C3786( C3251 C3786 ) C3251_=_C3787( C3251 C3787 ) C3251_=_C3788( C3251 C3788 ) C3335_=_C3437( C3335 C3437 ) \nC3335_=_C3612( C3335 C3612 ) C3335_=_C3613( C3335 C3613 ) C3335_=_C3614( C3335 C3614 ) C3335_=_C3615( C3335 C3615 ) C3335_=_C3616( C3335 C3616 ) C3335_=_C3617( C3335 C3617 ) \nC3335_=_C3618( C3335 C3618 ) C3335_=_C3619( C3335 C3619 ) C3335_=_C3620( C3335 C3620 ) C3335_=_C3621( C3335 C3621 ) C3335_=_C3622( C3335 C3622 ) C3335_=_C3623( C3335 C3623 ) \nC3335_=_C3624( C3335 C3624 ) C3335_=_C3625( C3335 C3625 ) C3335_=_C3626( C3335 C3626 ) C3370_=_C3381( C3370 C3381 ) C3370_=_C3439( C3370 C3439 ) C3370_=_C3616( C3370 C3616 ) \nC3370_=_C3702( C3370 C3702 ) C3370_=_C3778( C3370 C3778 ) C3370_=_C3779( C3370 C3779 ) C3370_=_C3780( C3370 C3780 ) C3370_=_C3781( C3370 C3781 ) C3370_=_C3782( C3370 C3782 ) \nC3370_=_C3783( C3370 C3783 ) C3370_=_C3784( C3370 C3784 ) C3370_=_C3785( C3370 C3785 ) C3370_=_C3786( C3370 C3786 ) C3370_=_C3787( C3370 C3787 ) C3370_=_C3788( C3370 C3788 ) \nC3381_=_C3439( C3381 C3439 ) C3381_=_C3616( C3381 C3616 ) C3381_=_C3702( C3381 C3702 ) C3381_=_C3778( C3381 C3778 ) C3381_=_C3779( C3381 C3779 ) C3381_=_C3780( C3381 C3780 ) \nC3381_=_C3781( C3381 C3781 ) C3381_=_C3782( C3381 C3782 ) C3381_=_C3783( C3381 C3783 ) C3381_=_C3784( C3381 C3784 ) C3381_=_C3785( C3381 C3785 ) C3381_=_C3786( C3381 C3786 ) \nC3381_=_C3787( C3381 C3787 ) C3381_=_C3788( C3381 C3788 ) C3437_=_C3439( C3437 C3439 ) C3437_=_C3612( C3437 C3612 ) C3437_=_C3613( C3437 C3613 ) C3437_=_C3614( C3437 C3614 ) \nC3437_=_C3615( C3437 C3615 ) C3437_=_C3616( C3437 C3616 ) C3437_=_C3617( C3437 C3617 ) C3437_=_C3618(</w:t>
      </w:r>
    </w:p>
    <w:p>
      <w:pPr>
        <w:pStyle w:val="PreformattedText"/>
        <w:bidi w:val="0"/>
        <w:spacing w:before="0" w:after="0"/>
        <w:jc w:val="left"/>
        <w:rPr/>
      </w:pPr>
      <w:r>
        <w:rPr/>
        <w:t xml:space="preserve"> </w:t>
      </w:r>
      <w:r>
        <w:rPr/>
        <w:t>C3437 C3618 ) C3437_=_C3619( C3437 C3619 ) C3437_=_C3620( C3437 C3620 ) \nC3437_=_C3621( C3437 C3621 ) C3437_=_C3622( C3437 C3622 ) C3437_=_C3623( C3437 C3623 ) C3437_=_C3624( C3437 C3624 ) C3437_=_C3625( C3437 C3625 ) C3437_=_C3626( C3437 C3626 ) \nC3439_=_C3616( C3439 C3616 ) C3439_=_C3702( C3439 C3702 ) C3439_=_C3778( C3439 C3778 ) C3439_=_C3779( C3439 C3779 ) C3439_=_C3780( C3439 C3780 ) C3439_=_C3781( C3439 C3781 ) \nC3439_=_C3782( C3439 C3782 ) C3439_=_C3783( C3439 C3783 ) C3439_=_C3784( C3439 C3784 ) C3439_=_C3785( C3439 C3785 ) C3439_=_C3786( C3439 C3786 ) C3439_=_C3787( C3439 C3787 ) \nC3439_=_C3788( C3439 C3788 ) C3612_=_C3613( C3612 C3613 ) C3612_=_C3614( C3612 C3614 ) C3612_=_C3615( C3612 C3615 ) C3612_=_C3616( C3612 C3616 ) C3612_=_C3617( C3612 C3617 ) \nC3612_=_C3618( C3612 C3618 ) C3612_=_C3619( C3612 C3619 ) C3612_=_C3620( C3612 C3620 ) C3612_=_C3621( C3612 C3621 ) C3612_=_C3622( C3612 C3622 ) C3612_=_C3623( C3612 C3623 ) \nC3612_=_C3624( C3612 C3624 ) C3612_=_C3625( C3612 C3625 ) C3612_=_C3626( C3612 C3626 ) C3613_=_C3614( C3613 C3614 ) C3613_=_C3615( C3613 C3615 ) C3613_=_C3616( C3613 C3616 ) \nC3613_=_C3617( C3613 C3617 ) C3613_=_C3618( C3613 C3618 ) C3613_=_C3619( C3613 C3619 ) C3613_=_C3620( C3613 C3620 ) C3613_=_C3621( C3613 C3621 ) C3613_=_C3622( C3613 C3622 ) \nC3613_=_C3623( C3613 C3623 ) C3613_=_C3624( C3613 C3624 ) C3613_=_C3625( C3613 C3625 ) C3613_=_C3626( C3613 C3626 ) C3613_=_C3702( C3613 C3702 ) C3614_=_C3615( C3614 C3615 ) \nC3614_=_C3616( C3614 C3616 ) C3614_=_C3617( C3614 C3617 ) C3614_=_C3618( C3614 C3618 ) C3614_=_C3619( C3614 C3619 ) C3614_=_C3620( C3614 C3620 ) C3614_=_C3621( C3614 C3621 ) \nC3614_=_C3622( C3614 C3622 ) C3614_=_C3623( C3614 C3623 ) C3614_=_C3624( C3614 C3624 ) C3614_=_C3625( C3614 C3625 ) C3614_=_C3626( C3614 C3626 ) C3615_=_C3616( C3615 C3616 ) \nC3615_=_C3617( C3615 C3617 ) C3615_=_C3618( C3615 C3618 ) C3615_=_C3619( C3615 C3619 ) C3615_=_C3620( C3615 C3620 ) C3615_=_C3621( C3615 C3621 ) C3615_=_C3622( C3615 C3622 ) \nC3615_=_C3623( C3615 C3623 ) C3615_=_C3624( C3615 C3624 ) C3615_=_C3625( C3615 C3625 ) C3615_=_C3626( C3615 C3626 ) C3616_=_C3617( C3616 C3617 ) C3616_=_C3618( C3616 C3618 ) \nC3616_=_C3619( C3616 C3619 ) C3616_=_C3620( C3616 C3620 ) C3616_=_C3621( C3616 C3621 ) C3616_=_C3622( C3616 C3622 ) C3616_=_C3623( C3616 C3623 ) C3616_=_C3624( C3616 C3624 ) \nC3616_=_C3625( C3616 C3625 ) C3616_=_C3626( C3616 C3626 ) C3616_=_C3702( C3616 C3702 ) C3616_=_C3778( C3616 C3778 ) C3616_=_C3779( C3616 C3779 ) C3616_=_C3780( C3616 C3780 ) \nC3616_=_C3781( C3616 C3781 ) C3616_=_C3782( C3616 C3782 ) C3616_=_C3783( C3616 C3783 ) C3616_=_C3784( C3616 C3784 ) C3616_=_C3785( C3616 C3785 ) C3616_=_C3786( C3616 C3786 ) \nC3616_=_C3787( C3616 C3787 ) C3616_=_C3788( C3616 C3788 ) C3617_=_C3618( C3617 C3618 ) C3617_=_C3619( C3617 C3619 ) C3617_=_C3620( C3617 C3620 ) C3617_=_C3621( C3617 C3621 ) \nC3617_=_C3622( C3617 C3622 ) C3617_=_C3623( C3617 C3623 ) C3617_=_C3624( C3617 C3624 ) C3617_=_C3625( C3617 C3625 ) C3617_=_C3626( C3617 C3626 ) C3618_=_C3619( C3618 C3619 ) \nC3618_=_C3620( C3618 C3620 ) C3618_=_C3621( C3618 C3621 ) C3618_=_C3622( C3618 C3622 ) C3618_=_C3623( C3618 C3623 ) C3618_=_C3624( C3618 C3624 ) C3618_=_C3625( C3618 C3625 ) \nC3618_=_C3626( C3618 C3626 ) C3618_=_C3780( C3618 C3780 ) C3619_=_C3620( C3619 C3620 ) C3619_=_C3621( C3619 C3621 ) C3619_=_C3622( C3619 C3622 ) C3619_=_C3623( C3619 C3623 ) \nC3619_=_C3624( C3619 C3624 ) C3619_=_C3625( C3619 C3625 ) C3619_=_C3626( C3619 C3626 ) C3619_=_C3781( C3619 C3781 ) C3620_=_C3621( C3620 C3621 ) C3620_=_C3622( C3620 C3622 ) \nC3620_=_C3623( C3620 C3623 ) C3620_=_C3624( C3620 C3624 ) C3620_=_C3625( C3620 C3625 ) C3620_=_C3626( C3620 C3626 ) C3620_=_C3782( C3620 C3782 ) C3621_=_C3622( C3621 C3622 ) \nC3621_=_C3623( C3621 C3623 ) C3621_=_C3624( C3621 C3624 ) C3621_=_C3625( C3621 C3625 ) C3621_=_C3626( C3621 C3626 ) C3622_=_C3623( C3622 C3623 ) C3622_=_C3624( C3622 C3624 ) \nC3622_=_C3625( C3622 C3625 ) C3622_=_C3626( C3622 C3626 ) C3622_=_C3784( C3622 C3784 ) C3623_=_C3624( C3623 C3624 ) C3623_=_C3625( C3623 C3625 ) C3623_=_C3626( C3623 C3626 ) \nC3624_=_C3625( C3624 C3625 ) C3624_=_C3626( C3624 C3626 ) C3625_=_C3626( C3625 C3626 ) C3626_=_C3786( C3626 C3786 ) C3702_=_C3778( C3702 C3778 ) C3702_=_C3779( C3702 C3779 ) \nC3702_=_C3780( C3702 C3780 ) C3702_=_C3781( C3702 C3781 ) C3702_=_C3782( C3702 C3782 ) C3702_=_C3783( C3702 C3783 ) C3702_=_C3784( C3702 C3784 ) C3702_=_C3785( C3702 C3785 ) \nC3702_=_C3786( C3702 C3786 ) C3702_=_C3787( C3702 C3787 ) C3702_=_C3788( C3702 C3788 ) C3778_=_C3779( C3778 C3779 ) C3778_=_C3780( C3778 C3780 ) C3778_=_C3781( C3778 C3781 ) \nC3778_=_C3782( C3778 C3782 ) C3778_=_C3783( C3778 C3783 ) C3778_=_C3784( C3778 C3784 ) C3778_=_C3785( C3778 C3785 ) C3778_=_C3786( C3778 C3786 ) C3778_=_C3787( C3778 C3787 ) \nC3778_=_C3788( C3778 C3788 ) C3779_=_C3780( C3779 C3780 ) C3779_=_C3781( C3779 C3781 ) C3779_=_C3782( C3779 C3782 ) C3779_=_C3783( C3779 C3783 ) C3779_=_C3784( C3779 C3784 ) \nC3779_=_C3785( C3779 C3785 ) C3779_=_C3786( C3779 C3786 ) C3779_=_C3787( C3779 C3787 ) C3779_=_C3788( C3779 C3788 ) C3780_=_C3781( C3780 C3781 ) C3780_=_C3782( C3780 C3782 ) \nC3780_=_C3783( C3780 C3783 ) C3780_=_C3784( C3780 C3784 ) C3780_=_C3785( C3780 C3785 ) C3780_=_C3786( C3780 C3786 ) C3780_=_C3787( C3780 C3787 ) C3780_=_C3788( C3780 C3788 ) \nC3781_=_C3782( C3781 C3782 ) C3781_=_C3783( C3781 C3783 ) C3781_=_C3784( C3781 C3784 ) C3781_=_C3785( C3781 C3785 ) C3781_=_C3786( C3781 C3786 ) C3781_=_C3787( C3781 C3787 ) \nC3781_=_C3788( C3781 C3788 ) C3782_=_C3783( C3782 C3783 ) C3782_=_C3784( C3782 C3784 ) C3782_=_C3785( C3782 C3785 ) C3782_=_C3786( C3782 C3786 ) C3782_=_C3787( C3782 C3787 ) \nC3782_=_C3788( C3782 C3788 ) C3783_=_C3784( C3783 C3784 ) C3783_=_C3785( C3783 C3785 ) C3783_=_C3786( C3783 C3786 ) C3783_=_C3787( C3783 C3787 ) C3783_=_C3788( C3783 C3788 ) \nC3784_=_C3785( C3784 C3785 ) C3784_=_C3786( C3784 C3786 ) C3784_=_C3787( C3784 C3787 ) C3784_=_C3788( C3784 C3788 ) C3785_=_C3786( C3785 C3786 ) C3785_=_C3787( C3785 C3787 ) \nC3785_=_C3788( C3785 C3788 ) C3786_=_C3787( C3786 C3787 ) C3786_=_C3788( C3786 C3788 ) C3787_=_C3788( C3787 C3788 ) "];213-&gt;303[label="56: C466 C546 C550 C779 C782 \nC1326 C1328 C1504 C1507 C1779 C2001 \nC2043 C2181 C2346 C2563 C2648 C2774 \nC2918 C3010 C3059 C3086 C3184 C3187 \nC3249 C3251 C3335 C3370 C3381 C3437 \nC3439 C3612 C3613 C3614 C3615 C3617 \nC3618 C3619 C3620 C3621 C3622 C3623 \nC3624 C3625 C3626 C3702 C3778 C3779 \nC3780 C3781 C3782 C3783 C3784 C3785 \nC3786 C3787 C3788 \n769: C466_=_C550 ,C466_=_C782 ,C466_=_C1328 ,C466_=_C1507 ,C466_=_C2001 ,\nC466_=_C2563 ,C466_=_C2648 ,C466_=_C3010 ,C466_=_C3059 ,C466_=_C3086 ,C466_=_C3187 ,\nC466_=_C3251 ,C466_=_C3370 ,C466_=_C3381 ,C466_=_C3439 ,C466_=_C3702 ,C466_=_C3778 ,\nC466_=_C3779 ,C466_=_C3780 ,C466_=_C3781 ,C466_=_C3782 ,C466_=_C3783 ,C466_=_C3784 ,\nC466_=_C3785 ,C466_=_C3786 ,C466_=_C3787 ,C466_=_C3788 ,C546_=_C550 ,C546_=_C779 ,\nC546_=_C1326 ,C546_=_C1504 ,C546_=_C1779 ,C546_=_C2043 ,C546_=_C2181 ,C546_=_C2346 ,\nC546_=_C2774 ,C546_=_C2918 ,C546_=_C3184 ,C546_=_C3249 ,C546_=_C3335 ,C546_=_C3437 ,\nC546_=_C3612 ,C546_=_C3613 ,C546_=_C3614 ,C546_=_C3615 ,C546_=_C3617 ,C546_=_C3618 ,\nC546_=_C3619 ,C546_=_C3620 ,C546_=_C3621 ,C546_=_C3622 ,C546_=_C3623 ,C546_=_C3624 ,\nC546_=_C3625 ,C546_=_C3626 ,C550_=_C782 ,C550_=_C1328 ,C550_=_C1507 ,C550_=_C2001 ,\nC550_=_C2563 ,C550_=_C2648 ,C550_=_C3010 ,C550_=_C3059 ,C550_=_C3086 ,C550_=_C3187 ,\nC550_=_C3251 ,C550_=_C3370 ,C550_=_C3381 ,C550_=_C3439 ,C550_=_C3702 ,C550_=_C3778 ,\nC550_=_C3779 ,C550_=_C3780 ,C550_=_C3781 ,C550_=_C3782 ,C550_=_C3783 ,C550_=_C3784 ,\nC550_=_C3785 ,C550_=_C3786 ,C550_=_C3787 ,C550_=_C3788 ,C779_=_C782 ,C779_=_C1326 ,\nC779_=_C1504 ,C779_=_C1779 ,C779_=_C2043 ,C779_=_C2181 ,C779_=_C2346 ,C779_=_C2774 ,\nC779_=_C2918 ,C779_=_C3184 ,C779_=_C3249 ,C779_=_C3335 ,C779_=_C3437 ,C779_=_C3612 ,\nC779_=_C3613 ,C779_=_C3614 ,C779_=_C3615 ,C779_=_C3617 ,C779_=_C3618 ,C779_=_C3619 ,\nC779_=_C3620 ,C779_=_C3621 ,C779_=_C3622 ,C779_=_C3623 ,C779_=_C3624 ,C779_=_C3625 ,\nC779_=_C3626 ,C782_=_C1328 ,C782_=_C1507 ,C782_=_C2001 ,C782_=_C2563 ,C782_=_C2648 ,\nC782_=_C3010 ,C782_=_C3059 ,C782_=_C3086 ,C782_=_C3187 ,C782_=_C3251 ,C782_=_C3370 ,\nC782_=_C3381 ,C782_=_C3439 ,C782_=_C3702 ,C782_=_C3778 ,C782_=_C3779 ,C782_=_C3780 ,\nC782_=_C3781 ,C782_=_C3782 ,C782_=_C3783 ,C782_=_C3784 ,C782_=_C3785 ,C782_=_C3786 ,\nC782_=_C3787 ,C782_=_C3788 ,C1326_=_C1328 ,C1326_=_C1504 ,C1326_=_C1779 ,C1326_=_C2043 ,\nC1326_=_C2181 ,C1326_=_C2346 ,C1326_=_C2774 ,C1326_=_C2918 ,C1326_=_C3184 ,C1326_=_C3249 ,\nC1326_=_C3335 ,C1326_=_C3437 ,C1326_=_C3612 ,C1326_=_C3613 ,C1326_=_C3614 ,C1326_=_C3615 ,\nC1326_=_C3617 ,C1326_=_C3618 ,C1326_=_C3619 ,C1326_=_C3620 ,C1326_=_C3621 ,C1326_=_C3622 ,\nC1326_=_C3623 ,C1326_=_C3624 ,C1326_=_C3625 ,C1326_=_C3626 ,C1328_=_C1507 ,C1328_=_C2001 ,\nC1328_=_C2563 ,C1328_=_C2648 ,C1328_=_C3010 ,C1328_=_C3059 ,C1328_=_C3086 ,C1328_=_C3187 ,\nC1328_=_C3251 ,C1328_=_C3370 ,C1328_=_C3381 ,C1328_=_C3439 ,C1328_=_C3702 ,C1328_=_C3778 ,\nC1328_=_C3779 ,C1328_=_C3780 ,C1328_=_C3781 ,C1328_=_C3782 ,C1328_=_C3783 ,C1328_=_C3784 ,\nC1328_=_C3785 ,C1328_=_C3786 ,C1328_=_C3787 ,C1328_=_C3788 ,C1504_=_C1507 ,C1504_=_C1779 ,\nC1504_=_C2043 ,C1504_=_C2181 ,C1504_=_C2346 ,C1504_=_C2774 ,C1504_=_C2918 ,C1504_=_C3184 ,\nC1504_=_C3249 ,C1504_=_C3335 ,C1504_=_C3437 ,C1504_=_C3612 ,C1504_=_C3613 ,C1504_=_C3614 ,\nC1504_=_C3615 ,C1504_=_C3617 ,C1504_=_C3618 ,C1504_=_C3619 ,C1504_=_C3620 ,C1504_=_C3621 ,\nC1504_=_C3622 ,C1504_=_C3623 ,C1504_=_C3624 ,C1504_=_C3625 ,C1504_=_C3626 ,C1507_=_C2001 ,\nC1507_=_C2563 ,C1507_=_C2648 ,C1507_=_C3010 ,C1507_=_C3059 ,C1507_=_C3086 ,C1507_=_C3187 ,\nC1507_=_C3251 ,C1507_=_C3370 ,C1507_=_C3381 ,C1507_=_C3439 ,C1507_=_C3702 ,C1507_=_C3778 ,\nC1507_=_C3779 ,C1507_=_C3780 ,C1507_=_C3781 ,C1507_=_C3782 ,C1507_=_C3783 ,C1507_=_C3784 ,\nC1507_=_C3785</w:t>
      </w:r>
    </w:p>
    <w:p>
      <w:pPr>
        <w:pStyle w:val="PreformattedText"/>
        <w:bidi w:val="0"/>
        <w:spacing w:before="0" w:after="0"/>
        <w:jc w:val="left"/>
        <w:rPr/>
      </w:pPr>
      <w:r>
        <w:rPr/>
        <w:t xml:space="preserve"> </w:t>
      </w:r>
      <w:r>
        <w:rPr/>
        <w:t>,C1507_=_C3786 ,C1507_=_C3787 ,C1507_=_C3788 ,C1779_=_C2043 ,C1779_=_C2181 ,\nC1779_=_C2346 ,C1779_=_C2774 ,C1779_=_C2918 ,C1779_=_C3184 ,C1779_=_C3249 ,C1779_=_C3335 ,\nC1779_=_C3437 ,C1779_=_C3612 ,C1779_=_C3613 ,C1779_=_C3614 ,C1779_=_C3615 ,C1779_=_C3617 ,\nC1779_=_C3618 ,C1779_=_C3619 ,C1779_=_C3620 ,C1779_=_C3621 ,C1779_=_C3622 ,C1779_=_C3623 ,\nC1779_=_C3624 ,C1779_=_C3625 ,C1779_=_C3626 ,C2001_=_C2563 ,C2001_=_C2648 ,C2001_=_C3010 ,\nC2001_=_C3059 ,C2001_=_C3086 ,C2001_=_C3187 ,C2001_=_C3251 ,C2001_=_C3370 ,C2001_=_C3381 ,\nC2001_=_C3439 ,C2001_=_C3702 ,C2001_=_C3778 ,C2001_=_C3779 ,C2001_=_C3780 ,C2001_=_C3781 ,\nC2001_=_C3782 ,C2001_=_C3783 ,C2001_=_C3784 ,C2001_=_C3785 ,C2001_=_C3786 ,C2001_=_C3787 ,\nC2001_=_C3788 ,C2043_=_C2181 ,C2043_=_C2346 ,C2043_=_C2774 ,C2043_=_C2918 ,C2043_=_C3184 ,\nC2043_=_C3249 ,C2043_=_C3335 ,C2043_=_C3437 ,C2043_=_C3612 ,C2043_=_C3613 ,C2043_=_C3614 ,\nC2043_=_C3615 ,C2043_=_C3617 ,C2043_=_C3618 ,C2043_=_C3619 ,C2043_=_C3620 ,C2043_=_C3621 ,\nC2043_=_C3622 ,C2043_=_C3623 ,C2043_=_C3624 ,C2043_=_C3625 ,C2043_=_C3626 ,C2181_=_C2346 ,\nC2181_=_C2774 ,C2181_=_C2918 ,C2181_=_C3184 ,C2181_=_C3249 ,C2181_=_C3335 ,C2181_=_C3437 ,\nC2181_=_C3612 ,C2181_=_C3613 ,C2181_=_C3614 ,C2181_=_C3615 ,C2181_=_C3617 ,C2181_=_C3618 ,\nC2181_=_C3619 ,C2181_=_C3620 ,C2181_=_C3621 ,C2181_=_C3622 ,C2181_=_C3623 ,C2181_=_C3624 ,\nC2181_=_C3625 ,C2181_=_C3626 ,C2346_=_C2774 ,C2346_=_C2918 ,C2346_=_C3184 ,C2346_=_C3249 ,\nC2346_=_C3335 ,C2346_=_C3437 ,C2346_=_C3612 ,C2346_=_C3613 ,C2346_=_C3614 ,C2346_=_C3615 ,\nC2346_=_C3617 ,C2346_=_C3618 ,C2346_=_C3619 ,C2346_=_C3620 ,C2346_=_C3621 ,C2346_=_C3622 ,\nC2346_=_C3623 ,C2346_=_C3624 ,C2346_=_C3625 ,C2346_=_C3626 ,C2563_=_C2648 ,C2563_=_C3010 ,\nC2563_=_C3059 ,C2563_=_C3086 ,C2563_=_C3187 ,C2563_=_C3251 ,C2563_=_C3370 ,C2563_=_C3381 ,\nC2563_=_C3439 ,C2563_=_C3702 ,C2563_=_C3778 ,C2563_=_C3779 ,C2563_=_C3780 ,C2563_=_C3781 ,\nC2563_=_C3782 ,C2563_=_C3783 ,C2563_=_C3784 ,C2563_=_C3785 ,C2563_=_C3786 ,C2563_=_C3787 ,\nC2563_=_C3788 ,C2648_=_C3010 ,C2648_=_C3059 ,C2648_=_C3086 ,C2648_=_C3187 ,C2648_=_C3251 ,\nC2648_=_C3370 ,C2648_=_C3381 ,C2648_=_C3439 ,C2648_=_C3702 ,C2648_=_C3778 ,C2648_=_C3779 ,\nC2648_=_C3780 ,C2648_=_C3781 ,C2648_=_C3782 ,C2648_=_C3783 ,C2648_=_C3784 ,C2648_=_C3785 ,\nC2648_=_C3786 ,C2648_=_C3787 ,C2648_=_C3788 ,C2774_=_C2918 ,C2774_=_C3184 ,C2774_=_C3249 ,\nC2774_=_C3335 ,C2774_=_C3437 ,C2774_=_C3612 ,C2774_=_C3613 ,C2774_=_C3614 ,C2774_=_C3615 ,\nC2774_=_C3617 ,C2774_=_C3618 ,C2774_=_C3619 ,C2774_=_C3620 ,C2774_=_C3621 ,C2774_=_C3622 ,\nC2774_=_C3623 ,C2774_=_C3624 ,C2774_=_C3625 ,C2774_=_C3626 ,C2918_=_C3184 ,C2918_=_C3249 ,\nC2918_=_C3335 ,C2918_=_C3437 ,C2918_=_C3612 ,C2918_=_C3613 ,C2918_=_C3614 ,C2918_=_C3615 ,\nC2918_=_C3617 ,C2918_=_C3618 ,C2918_=_C3619 ,C2918_=_C3620 ,C2918_=_C3621 ,C2918_=_C3622 ,\nC2918_=_C3623 ,C2918_=_C3624 ,C2918_=_C3625 ,C2918_=_C3626 ,C3010_=_C3059 ,C3010_=_C3086 ,\nC3010_=_C3187 ,C3010_=_C3251 ,C3010_=_C3370 ,C3010_=_C3381 ,C3010_=_C3439 ,C3010_=_C3702 ,\nC3010_=_C3778 ,C3010_=_C3779 ,C3010_=_C3780 ,C3010_=_C3781 ,C3010_=_C3782 ,C3010_=_C3783 ,\nC3010_=_C3784 ,C3010_=_C3785 ,C3010_=_C3786 ,C3010_=_C3787 ,C3010_=_C3788 ,C3059_=_C3086 ,\nC3059_=_C3187 ,C3059_=_C3251 ,C3059_=_C3370 ,C3059_=_C3381 ,C3059_=_C3439 ,C3059_=_C3702 ,\nC3059_=_C3778 ,C3059_=_C3779 ,C3059_=_C3780 ,C3059_=_C3781 ,C3059_=_C3782 ,C3059_=_C3783 ,\nC3059_=_C3784 ,C3059_=_C3785 ,C3059_=_C3786 ,C3059_=_C3787 ,C3059_=_C3788 ,C3086_=_C3187 ,\nC3086_=_C3251 ,C3086_=_C3370 ,C3086_=_C3381 ,C3086_=_C3439 ,C3086_=_C3702 ,C3086_=_C3778 ,\nC3086_=_C3779 ,C3086_=_C3780 ,C3086_=_C3781 ,C3086_=_C3782 ,C3086_=_C3783 ,C3086_=_C3784 ,\nC3086_=_C3785 ,C3086_=_C3786 ,C3086_=_C3787 ,C3086_=_C3788 ,C3184_=_C3187 ,C3184_=_C3249 ,\nC3184_=_C3335 ,C3184_=_C3437 ,C3184_=_C3612 ,C3184_=_C3613 ,C3184_=_C3614 ,C3184_=_C3615 ,\nC3184_=_C3617 ,C3184_=_C3618 ,C3184_=_C3619 ,C3184_=_C3620 ,C3184_=_C3621 ,C3184_=_C3622 ,\nC3184_=_C3623 ,C3184_=_C3624 ,C3184_=_C3625 ,C3184_=_C3626 ,C3187_=_C3251 ,C3187_=_C3370 ,\nC3187_=_C3381 ,C3187_=_C3439 ,C3187_=_C3702 ,C3187_=_C3778 ,C3187_=_C3779 ,C3187_=_C3780 ,\nC3187_=_C3781 ,C3187_=_C3782 ,C3187_=_C3783 ,C3187_=_C3784 ,C3187_=_C3785 ,C3187_=_C3786 ,\nC3187_=_C3787 ,C3187_=_C3788 ,C3249_=_C3251 ,C3249_=_C3335 ,C3249_=_C3437 ,C3249_=_C3612 ,\nC3249_=_C3613 ,C3249_=_C3614 ,C3249_=_C3615 ,C3249_=_C3617 ,C3249_=_C3618 ,C3249_=_C3619 ,\nC3249_=_C3620 ,C3249_=_C3621 ,C3249_=_C3622 ,C3249_=_C3623 ,C3249_=_C3624 ,C3249_=_C3625 ,\nC3249_=_C3626 ,C3251_=_C3370 ,C3251_=_C3381 ,C3251_=_C3439 ,C3251_=_C3702 ,C3251_=_C3778 ,\nC3251_=_C3779 ,C3251_=_C3780 ,C3251_=_C3781 ,C3251_=_C3782 ,C3251_=_C3783 ,C3251_=_C3784 ,\nC3251_=_C3785 ,C3251_=_C3786 ,C3251_=_C3787 ,C3251_=_C3788 ,C3335_=_C3437 ,C3335_=_C3612 ,\nC3335_=_C3613 ,C3335_=_C3614 ,C3335_=_C3615 ,C3335_=_C3617 ,C3335_=_C3618 ,C3335_=_C3619 ,\nC3335_=_C3620 ,C3335_=_C3621 ,C3335_=_C3622 ,C3335_=_C3623 ,C3335_=_C3624 ,C3335_=_C3625 ,\nC3335_=_C3626 ,C3370_=_C3381 ,C3370_=_C3439 ,C3370_=_C3702 ,C3370_=_C3778 ,C3370_=_C3779 ,\nC3370_=_C3780 ,C3370_=_C3781 ,C3370_=_C3782 ,C3370_=_C3783 ,C3370_=_C3784 ,C3370_=_C3785 ,\nC3370_=_C3786 ,C3370_=_C3787 ,C3370_=_C3788 ,C3381_=_C3439 ,C3381_=_C3702 ,C3381_=_C3778 ,\nC3381_=_C3779 ,C3381_=_C3780 ,C3381_=_C3781 ,C3381_=_C3782 ,C3381_=_C3783 ,C3381_=_C3784 ,\nC3381_=_C3785 ,C3381_=_C3786 ,C3381_=_C3787 ,C3381_=_C3788 ,C3437_=_C3439 ,C3437_=_C3612 ,\nC3437_=_C3613 ,C3437_=_C3614 ,C3437_=_C3615 ,C3437_=_C3617 ,C3437_=_C3618 ,C3437_=_C3619 ,\nC3437_=_C3620 ,C3437_=_C3621 ,C3437_=_C3622 ,C3437_=_C3623 ,C3437_=_C3624 ,C3437_=_C3625 ,\nC3437_=_C3626 ,C3439_=_C3702 ,C3439_=_C3778 ,C3439_=_C3779 ,C3439_=_C3780 ,C3439_=_C3781 ,\nC3439_=_C3782 ,C3439_=_C3783 ,C3439_=_C3784 ,C3439_=_C3785 ,C3439_=_C3786 ,C3439_=_C3787 ,\nC3439_=_C3788 ,C3612_=_C3613 ,C3612_=_C3614 ,C3612_=_C3615 ,C3612_=_C3617 ,C3612_=_C3618 ,\nC3612_=_C3619 ,C3612_=_C3620 ,C3612_=_C3621 ,C3612_=_C3622 ,C3612_=_C3623 ,C3612_=_C3624 ,\nC3612_=_C3625 ,C3612_=_C3626 ,C3613_=_C3614 ,C3613_=_C3615 ,C3613_=_C3617 ,C3613_=_C3618 ,\nC3613_=_C3619 ,C3613_=_C3620 ,C3613_=_C3621 ,C3613_=_C3622 ,C3613_=_C3623 ,C3613_=_C3624 ,\nC3613_=_C3625 ,C3613_=_C3626 ,C3613_=_C3702 ,C3614_=_C3615 ,C3614_=_C3617 ,C3614_=_C3618 ,\nC3614_=_C3619 ,C3614_=_C3620 ,C3614_=_C3621 ,C3614_=_C3622 ,C3614_=_C3623 ,C3614_=_C3624 ,\nC3614_=_C3625 ,C3614_=_C3626 ,C3615_=_C3617 ,C3615_=_C3618 ,C3615_=_C3619 ,C3615_=_C3620 ,\nC3615_=_C3621 ,C3615_=_C3622 ,C3615_=_C3623 ,C3615_=_C3624 ,C3615_=_C3625 ,C3615_=_C3626 ,\nC3617_=_C3618 ,C3617_=_C3619 ,C3617_=_C3620 ,C3617_=_C3621 ,C3617_=_C3622 ,C3617_=_C3623 ,\nC3617_=_C3624 ,C3617_=_C3625 ,C3617_=_C3626 ,C3618_=_C3619 ,C3618_=_C3620 ,C3618_=_C3621 ,\nC3618_=_C3622 ,C3618_=_C3623 ,C3618_=_C3624 ,C3618_=_C3625 ,C3618_=_C3626 ,C3618_=_C3780 ,\nC3619_=_C3620 ,C3619_=_C3621 ,C3619_=_C3622 ,C3619_=_C3623 ,C3619_=_C3624 ,C3619_=_C3625 ,\nC3619_=_C3626 ,C3619_=_C3781 ,C3620_=_C3621 ,C3620_=_C3622 ,C3620_=_C3623 ,C3620_=_C3624 ,\nC3620_=_C3625 ,C3620_=_C3626 ,C3620_=_C3782 ,C3621_=_C3622 ,C3621_=_C3623 ,C3621_=_C3624 ,\nC3621_=_C3625 ,C3621_=_C3626 ,C3622_=_C3623 ,C3622_=_C3624 ,C3622_=_C3625 ,C3622_=_C3626 ,\nC3622_=_C3784 ,C3623_=_C3624 ,C3623_=_C3625 ,C3623_=_C3626 ,C3624_=_C3625 ,C3624_=_C3626 ,\nC3625_=_C3626 ,C3626_=_C3786 ,C3702_=_C3778 ,C3702_=_C3779 ,C3702_=_C3780 ,C3702_=_C3781 ,\nC3702_=_C3782 ,C3702_=_C3783 ,C3702_=_C3784 ,C3702_=_C3785 ,C3702_=_C3786 ,C3702_=_C3787 ,\nC3702_=_C3788 ,C3778_=_C3779 ,C3778_=_C3780 ,C3778_=_C3781 ,C3778_=_C3782 ,C3778_=_C3783 ,\nC3778_=_C3784 ,C3778_=_C3785 ,C3778_=_C3786 ,C3778_=_C3787 ,C3778_=_C3788 ,C3779_=_C3780 ,\nC3779_=_C3781 ,C3779_=_C3782 ,C3779_=_C3783 ,C3779_=_C3784 ,C3779_=_C3785 ,C3779_=_C3786 ,\nC3779_=_C3787 ,C3779_=_C3788 ,C3780_=_C3781 ,C3780_=_C3782 ,C3780_=_C3783 ,C3780_=_C3784 ,\nC3780_=_C3785 ,C3780_=_C3786 ,C3780_=_C3787 ,C3780_=_C3788 ,C3781_=_C3782 ,C3781_=_C3783 ,\nC3781_=_C3784 ,C3781_=_C3785 ,C3781_=_C3786 ,C3781_=_C3787 ,C3781_=_C3788 ,C3782_=_C3783 ,\nC3782_=_C3784 ,C3782_=_C3785 ,C3782_=_C3786 ,C3782_=_C3787 ,C3782_=_C3788 ,C3783_=_C3784 ,\nC3783_=_C3785 ,C3783_=_C3786 ,C3783_=_C3787 ,C3783_=_C3788 ,C3784_=_C3785 ,C3784_=_C3786 ,\nC3784_=_C3787 ,C3784_=_C3788 ,C3785_=_C3786 ,C3785_=_C3787 ,C3785_=_C3788 ,C3786_=_C3787 ,\nC3786_=_C3788 ,C3787_=_C3788 ,"];304[shape=box, label="id:304 level: 7\n97: C394 C411 C418 C450 C462 \nC467 C469 C767 C768 C769 C770 \nC771 C772 C773 C774 C775 C776 \nC777 C778 C779 C780 C781 C782 \nC784 C785 C786 C787 C788 C789 \nC790 C856 C1020 C1065 C1499 C1546 \nC1548 C1775 C2049 C2185 C2352 C2364 \nC2408 C2437 C2487 C2526 C2612 C2614 \nC2643 C2650 C2652 C2779 C2832 C2914 \nC3027 C3031 C3054 C3060 C3062 C3182 \nC3183 C3184 C3185 C3186 C3187 C3188 \nC3189 C3190 C3191 C3193 C3194 C3195 \nC3215 C3216 C3342 C3371 C3374 C3477 \nC3480 C3503 C3539 C3546 C3622 C3685 \nC3687 C3757 C3778 C3784 C3803 C3804 \nC3805 C3806 C3807 C3831 C3899 C3949 \nC3950 C3951 \n1297: C394_=_C411( C394 C411 ) C394_=_C418( C394 C418 ) C394_=_C450( C394 C450 ) C394_=_C767( C394 C767 ) C394_=_C768( C394 C768 ) \nC394_=_C769( C394 C769 ) C394_=_C770( C394 C770 ) C394_=_C771( C394 C771 ) C394_=_C772( C394 C772 ) C394_=_C773( C394 C773 ) C394_=_C774( C394 C774 ) \nC394_=_C775( C394 C775 ) C394_=_C776( C394 C776 ) C394_=_C777( C394 C777 ) C394_=_C778( C394 C778 ) C394_=_C779( C394 C779 ) C394_=_C780( C394 C780 ) \nC394_=_C781( C394 C781 ) C394_=_C782( C394 C782 ) C394_=_C784( C394 C784 ) C394_=_C785( C394 C785 ) C394_=_C786( C394 C786 ) C394_=_C787( C394 C787 ) \nC394_=_C788( C394 C788 ) C394_=_C789( C394 C789 ) C394_=_C790( C394 C790 ) C411_=_C418( C411 C418 ) C411_=_C462( C411 C462 ) C411_=_C775( C411 C775 ) \nC411_=_C1499( C411 C1499 ) C411_=_C1775( C411 C1775 ) C411_=_C2364( C411 C2364 ) C411_=_C2437( C411 C2437 ) C411_=_C2487( C411 C2487 ) C411_=_C2526( C411 C2526 ) \nC411_=_C2643( C411 C2643 ) C411_=_C2832( C411 C2832 ) C411_=_C2914(</w:t>
      </w:r>
    </w:p>
    <w:p>
      <w:pPr>
        <w:pStyle w:val="PreformattedText"/>
        <w:bidi w:val="0"/>
        <w:spacing w:before="0" w:after="0"/>
        <w:jc w:val="left"/>
        <w:rPr/>
      </w:pPr>
      <w:r>
        <w:rPr/>
        <w:t xml:space="preserve"> </w:t>
      </w:r>
      <w:r>
        <w:rPr/>
        <w:t>C411 C2914 ) C411_=_C3054( C411 C3054 ) C411_=_C3182( C411 C3182 ) C411_=_C3183( C411 C3183 ) \nC411_=_C3184( C411 C3184 ) C411_=_C3185( C411 C3185 ) C411_=_C3186( C411 C3186 ) C411_=_C3187( C411 C3187 ) C411_=_C3188( C411 C3188 ) C411_=_C3189( C411 C3189 ) \nC411_=_C3190( C411 C3190 ) C411_=_C3191( C411 C3191 ) C411_=_C3193( C411 C3193 ) C411_=_C3194( C411 C3194 ) C411_=_C3195( C411 C3195 ) C418_=_C467( C418 C467 ) \nC418_=_C856( C418 C856 ) C418_=_C1020( C418 C1020 ) C418_=_C1065( C418 C1065 ) C418_=_C1546( C418 C1546 ) C418_=_C2408( C418 C2408 ) C418_=_C2612( C418 C2612 ) \nC418_=_C2650( C418 C2650 ) C418_=_C3027( C418 C3027 ) C418_=_C3060( C418 C3060 ) C418_=_C3188( C418 C3188 ) C418_=_C3215( C418 C3215 ) C418_=_C3371( C418 C3371 ) \nC418_=_C3477( C418 C3477 ) C418_=_C3503( C418 C3503 ) C418_=_C3539( C418 C3539 ) C418_=_C3685( C418 C3685 ) C418_=_C3778( C418 C3778 ) C418_=_C3803( C418 C3803 ) \nC418_=_C3804( C418 C3804 ) C418_=_C3805( C418 C3805 ) C418_=_C3806( C418 C3806 ) C418_=_C3807( C418 C3807 ) C450_=_C462( C450 C462 ) C450_=_C467( C450 C467 ) \nC450_=_C469( C450 C469 ) C450_=_C767( C450 C767 ) C450_=_C768( C450 C768 ) C450_=_C769( C450 C769 ) C450_=_C770( C450 C770 ) C450_=_C771( C450 C771 ) \nC450_=_C772( C450 C772 ) C450_=_C773( C450 C773 ) C450_=_C774( C450 C774 ) C450_=_C775( C450 C775 ) C450_=_C776( C450 C776 ) C450_=_C777( C450 C777 ) \nC450_=_C778( C450 C778 ) C450_=_C779( C450 C779 ) C450_=_C780( C450 C780 ) C450_=_C781( C450 C781 ) C450_=_C782( C450 C782 ) C450_=_C784( C450 C784 ) \nC450_=_C785( C450 C785 ) C450_=_C786( C450 C786 ) C450_=_C787( C450 C787 ) C450_=_C788( C450 C788 ) C450_=_C789( C450 C789 ) C450_=_C790( C450 C790 ) \nC462_=_C467( C462 C467 ) C462_=_C469( C462 C469 ) C462_=_C775( C462 C775 ) C462_=_C1499( C462 C1499 ) C462_=_C1775( C462 C1775 ) C462_=_C2364( C462 C2364 ) \nC462_=_C2437( C462 C2437 ) C462_=_C2487( C462 C2487 ) C462_=_C2526( C462 C2526 ) C462_=_C2643( C462 C2643 ) C462_=_C2832( C462 C2832 ) C462_=_C2914( C462 C2914 ) \nC462_=_C3054( C462 C3054 ) C462_=_C3182( C462 C3182 ) C462_=_C3183( C462 C3183 ) C462_=_C3184( C462 C3184 ) C462_=_C3185( C462 C3185 ) C462_=_C3186( C462 C3186 ) \nC462_=_C3187( C462 C3187 ) C462_=_C3188( C462 C3188 ) C462_=_C3189( C462 C3189 ) C462_=_C3190( C462 C3190 ) C462_=_C3191( C462 C3191 ) C462_=_C3193( C462 C3193 ) \nC462_=_C3194( C462 C3194 ) C462_=_C3195( C462 C3195 ) C467_=_C469( C467 C469 ) C467_=_C856( C467 C856 ) C467_=_C1020( C467 C1020 ) C467_=_C1065( C467 C1065 ) \nC467_=_C1546( C467 C1546 ) C467_=_C2408( C467 C2408 ) C467_=_C2612( C467 C2612 ) C467_=_C2650( C467 C2650 ) C467_=_C3027( C467 C3027 ) C467_=_C3060( C467 C3060 ) \nC467_=_C3188( C467 C3188 ) C467_=_C3215( C467 C3215 ) C467_=_C3371( C467 C3371 ) C467_=_C3477( C467 C3477 ) C467_=_C3503( C467 C3503 ) C467_=_C3539( C467 C3539 ) \nC467_=_C3685( C467 C3685 ) C467_=_C3778( C467 C3778 ) C467_=_C3803( C467 C3803 ) C467_=_C3804( C467 C3804 ) C467_=_C3805( C467 C3805 ) C467_=_C3806( C467 C3806 ) \nC467_=_C3807( C467 C3807 ) C469_=_C786( C469 C786 ) C469_=_C1548( C469 C1548 ) C469_=_C2049( C469 C2049 ) C469_=_C2185( C469 C2185 ) C469_=_C2352( C469 C2352 ) \nC469_=_C2614( C469 C2614 ) C469_=_C2652( C469 C2652 ) C469_=_C2779( C469 C2779 ) C469_=_C3031( C469 C3031 ) C469_=_C3062( C469 C3062 ) C469_=_C3216( C469 C3216 ) \nC469_=_C3342( C469 C3342 ) C469_=_C3374( C469 C3374 ) C469_=_C3480( C469 C3480 ) C469_=_C3546( C469 C3546 ) C469_=_C3622( C469 C3622 ) C469_=_C3687( C469 C3687 ) \nC469_=_C3757( C469 C3757 ) C469_=_C3784( C469 C3784 ) C469_=_C3804( C469 C3804 ) C469_=_C3831( C469 C3831 ) C469_=_C3899( C469 C3899 ) C469_=_C3949( C469 C3949 ) \nC469_=_C3950( C469 C3950 ) C469_=_C3951( C469 C3951 ) C767_=_C768( C767 C768 ) C767_=_C769( C767 C769 ) C767_=_C770( C767 C770 ) C767_=_C771( C767 C771 ) \nC767_=_C772( C767 C772 ) C767_=_C773( C767 C773 ) C767_=_C774( C767 C774 ) C767_=_C775( C767 C775 ) C767_=_C776( C767 C776 ) C767_=_C777( C767 C777 ) \nC767_=_C778( C767 C778 ) C767_=_C779( C767 C779 ) C767_=_C780( C767 C780 ) C767_=_C781( C767 C781 ) C767_=_C782( C767 C782 ) C767_=_C784( C767 C784 ) \nC767_=_C785( C767 C785 ) C767_=_C786( C767 C786 ) C767_=_C787( C767 C787 ) C767_=_C788( C767 C788 ) C767_=_C789( C767 C789 ) C767_=_C790( C767 C790 ) \nC767_=_C856( C767 C856 ) C768_=_C769( C768 C769 ) C768_=_C770( C768 C770 ) C768_=_C771( C768 C771 ) C768_=_C772( C768 C772 ) C768_=_C773( C768 C773 ) \nC768_=_C774( C768 C774 ) C768_=_C775( C768 C775 ) C768_=_C776( C768 C776 ) C768_=_C777( C768 C777 ) C768_=_C778( C768 C778 ) C768_=_C779( C768 C779 ) \nC768_=_C780( C768 C780 ) C768_=_C781( C768 C781 ) C768_=_C782( C768 C782 ) C768_=_C784( C768 C784 ) C768_=_C785( C768 C785 ) C768_=_C786( C768 C786 ) \nC768_=_C787( C768 C787 ) C768_=_C788( C768 C788 ) C768_=_C789( C768 C789 ) C768_=_C790( C768 C790 ) C768_=_C1020( C768 C1020 ) C769_=_C770( C769 C770 ) \nC769_=_C771( C769 C771 ) C769_=_C772( C769 C772 ) C769_=_C773( C769 C773 ) C769_=_C774( C769 C774 ) C769_=_C775( C769 C775 ) C769_=_C776( C769 C776 ) \nC769_=_C777( C769 C777 ) C769_=_C778( C769 C778 ) C769_=_C779( C769 C779 ) C769_=_C780( C769 C780 ) C769_=_C781( C769 C781 ) C769_=_C782( C769 C782 ) \nC769_=_C784( C769 C784 ) C769_=_C785( C769 C785 ) C769_=_C786( C769 C786 ) C769_=_C787( C769 C787 ) C769_=_C788( C769 C788 ) C769_=_C789( C769 C789 ) \nC769_=_C790( C769 C790 ) C769_=_C1065( C769 C1065 ) C770_=_C771( C770 C771 ) C770_=_C772( C770 C772 ) C770_=_C773( C770 C773 ) C770_=_C774( C770 C774 ) \nC770_=_C775( C770 C775 ) C770_=_C776( C770 C776 ) C770_=_C777( C770 C777 ) C770_=_C778( C770 C778 ) C770_=_C779( C770 C779 ) C770_=_C780( C770 C780 ) \nC770_=_C781( C770 C781 ) C770_=_C782( C770 C782 ) C770_=_C784( C770 C784 ) C770_=_C785( C770 C785 ) C770_=_C786( C770 C786 ) C770_=_C787( C770 C787 ) \nC770_=_C788( C770 C788 ) C770_=_C789( C770 C789 ) C770_=_C790( C770 C790 ) C770_=_C1775( C770 C1775 ) C771_=_C772( C771 C772 ) C771_=_C773( C771 C773 ) \nC771_=_C774( C771 C774 ) C771_=_C775( C771 C775 ) C771_=_C776( C771 C776 ) C771_=_C777( C771 C777 ) C771_=_C778( C771 C778 ) C771_=_C779( C771 C779 ) \nC771_=_C780( C771 C780 ) C771_=_C781( C771 C781 ) C771_=_C782( C771 C782 ) C771_=_C784( C771 C784 ) C771_=_C785( C771 C785 ) C771_=_C786( C771 C786 ) \nC771_=_C787( C771 C787 ) C771_=_C788( C771 C788 ) C771_=_C789( C771 C789 ) C771_=_C790( C771 C790 ) C771_=_C2408( C771 C2408 ) C772_=_C773( C772 C773 ) \nC772_=_C774( C772 C774 ) C772_=_C775( C772 C775 ) C772_=_C776( C772 C776 ) C772_=_C777( C772 C777 ) C772_=_C778( C772 C778 ) C772_=_C779( C772 C779 ) \nC772_=_C780( C772 C780 ) C772_=_C781( C772 C781 ) C772_=_C782( C772 C782 ) C772_=_C784( C772 C784 ) C772_=_C785( C772 C785 ) C772_=_C786( C772 C786 ) \nC772_=_C787( C772 C787 ) C772_=_C788( C772 C788 ) C772_=_C789( C772 C789 ) C772_=_C790( C772 C790 ) C772_=_C2643( C772 C2643 ) C772_=_C2650( C772 C2650 ) \nC772_=_C2652( C772 C2652 ) C773_=_C774( C773 C774 ) C773_=_C775( C773 C775 ) C773_=_C776( C773 C776 ) C773_=_C777( C773 C777 ) C773_=_C778( C773 C778 ) \nC773_=_C779( C773 C779 ) C773_=_C780( C773 C780 ) C773_=_C781( C773 C781 ) C773_=_C782( C773 C782 ) C773_=_C784( C773 C784 ) C773_=_C785( C773 C785 ) \nC773_=_C786( C773 C786 ) C773_=_C787( C773 C787 ) C773_=_C788( C773 C788 ) C773_=_C789( C773 C789 ) C773_=_C790( C773 C790 ) C773_=_C2914( C773 C2914 ) \nC774_=_C775( C774 C775 ) C774_=_C776( C774 C776 ) C774_=_C777( C774 C777 ) C774_=_C778( C774 C778 ) C774_=_C779( C774 C779 ) C774_=_C780( C774 C780 ) \nC774_=_C781( C774 C781 ) C774_=_C782( C774 C782 ) C774_=_C784( C774 C784 ) C774_=_C785( C774 C785 ) C774_=_C786( C774 C786 ) C774_=_C787( C774 C787 ) \nC774_=_C788( C774 C788 ) C774_=_C789( C774 C789 ) C774_=_C790( C774 C790 ) C774_=_C3054( C774 C3054 ) C774_=_C3060( C774 C3060 ) C774_=_C3062( C774 C3062 ) \nC775_=_C776( C775 C776 ) C775_=_C777( C775 C777 ) C775_=_C778( C775 C778 ) C775_=_C779( C775 C779 ) C775_=_C780( C775 C780 ) C775_=_C781( C775 C781 ) \nC775_=_C782( C775 C782 ) C775_=_C784( C775 C784 ) C775_=_C785( C775 C785 ) C775_=_C786( C775 C786 ) C775_=_C787( C775 C787 ) C775_=_C788( C775 C788 ) \nC775_=_C789( C775 C789 ) C775_=_C790( C775 C790 ) C775_=_C1499( C775 C1499 ) C775_=_C1775( C775 C1775 ) C775_=_C2364( C775 C2364 ) C775_=_C2437( C775 C2437 ) \nC775_=_C2487( C775 C2487 ) C775_=_C2526( C775 C2526 ) C775_=_C2643( C775 C2643 ) C775_=_C2832( C775 C2832 ) C775_=_C2914( C775 C2914 ) C775_=_C3054( C775 C3054 ) \nC775_=_C3182( C775 C3182 ) C775_=_C3183( C775 C3183 ) C775_=_C3184( C775 C3184 ) C775_=_C3185( C775 C3185 ) C775_=_C3186( C775 C3186 ) C775_=_C3187( C775 C3187 ) \nC775_=_C3188( C775 C3188 ) C775_=_C3189( C775 C3189 ) C775_=_C3190( C775 C3190 ) C775_=_C3191( C775 C3191 ) C775_=_C3193( C775 C3193 ) C775_=_C3194( C775 C3194 ) \nC775_=_C3195( C775 C3195 ) C776_=_C777( C776 C777 ) C776_=_C778( C776 C778 ) C776_=_C779( C776 C779 ) C776_=_C780( C776 C780 ) C776_=_C781( C776 C781 ) \nC776_=_C782( C776 C782 ) C776_=_C784( C776 C784 ) C776_=_C785( C776 C785 ) C776_=_C786( C776 C786 ) C776_=_C787( C776 C787 ) C776_=_C788( C776 C788 ) \nC776_=_C789( C776 C789 ) C776_=_C790( C776 C790 ) C776_=_C3215( C776 C3215 ) C776_=_C3216( C776 C3216 ) C777_=_C778( C777 C778 ) C777_=_C779( C777 C779 ) \nC777_=_C780( C777 C780 ) C777_=_C781( C777 C781 ) C777_=_C782( C777 C782 ) C777_=_C784( C777 C784 ) C777_=_C785( C777 C785 ) C777_=_C786( C777 C786 ) \nC777_=_C787( C777 C787 ) C777_=_C788( C777 C788 ) C777_=_C789( C777 C789 ) C777_=_C790( C777 C790 ) C777_=_C3182( C777 C3182 ) C777_=_C3371( C777 C3371 ) \nC777_=_C3374( C777 C3374 ) C778_=_C779( C778 C779 ) C778_=_C780( C778 C780 ) C778_=_C781( C778 C781 ) C778_=_C782( C778 C782 ) C778_=_C784( C778 C784 ) \nC778_=_C785( C778 C785 ) C778_=_C786( C778 C786 ) C778_=_C787( C778 C787 ) C778_=_C788( C778 C788 ) C778_=_C789( C778 C789 ) C778_=_C790( C778 C790 ) \nC778_=_C3503( C778 C3503 ) C779_=_C780( C779 C780 ) C779_=_C781( C779 C781 ) C779_=_C782( C779 C782 )</w:t>
      </w:r>
    </w:p>
    <w:p>
      <w:pPr>
        <w:pStyle w:val="PreformattedText"/>
        <w:bidi w:val="0"/>
        <w:spacing w:before="0" w:after="0"/>
        <w:jc w:val="left"/>
        <w:rPr/>
      </w:pPr>
      <w:r>
        <w:rPr/>
        <w:t xml:space="preserve"> </w:t>
      </w:r>
      <w:r>
        <w:rPr/>
        <w:t>C779_=_C784( C779 C784 ) C779_=_C785( C779 C785 ) \nC779_=_C786( C779 C786 ) C779_=_C787( C779 C787 ) C779_=_C788( C779 C788 ) C779_=_C789( C779 C789 ) C779_=_C790( C779 C790 ) C779_=_C3184( C779 C3184 ) \nC779_=_C3622( C779 C3622 ) C780_=_C781( C780 C781 ) C780_=_C782( C780 C782 ) C780_=_C784( C780 C784 ) C780_=_C785( C780 C785 ) C780_=_C786( C780 C786 ) \nC780_=_C787( C780 C787 ) C780_=_C788( C780 C788 ) C780_=_C789( C780 C789 ) C780_=_C790( C780 C790 ) C780_=_C3185( C780 C3185 ) C781_=_C782( C781 C782 ) \nC781_=_C784( C781 C784 ) C781_=_C785( C781 C785 ) C781_=_C786( C781 C786 ) C781_=_C787( C781 C787 ) C781_=_C788( C781 C788 ) C781_=_C789( C781 C789 ) \nC781_=_C790( C781 C790 ) C781_=_C3186( C781 C3186 ) C782_=_C784( C782 C784 ) C782_=_C785( C782 C785 ) C782_=_C786( C782 C786 ) C782_=_C787( C782 C787 ) \nC782_=_C788( C782 C788 ) C782_=_C789( C782 C789 ) C782_=_C790( C782 C790 ) C782_=_C3187( C782 C3187 ) C782_=_C3778( C782 C3778 ) C782_=_C3784( C782 C3784 ) \nC784_=_C785( C784 C785 ) C784_=_C786( C784 C786 ) C784_=_C787( C784 C787 ) C784_=_C788( C784 C788 ) C784_=_C789( C784 C789 ) C784_=_C790( C784 C790 ) \nC784_=_C3189( C784 C3189 ) C785_=_C786( C785 C786 ) C785_=_C787( C785 C787 ) C785_=_C788( C785 C788 ) C785_=_C789( C785 C789 ) C785_=_C790( C785 C790 ) \nC785_=_C3190( C785 C3190 ) C785_=_C3803( C785 C3803 ) C785_=_C3831( C785 C3831 ) C786_=_C787( C786 C787 ) C786_=_C788( C786 C788 ) C786_=_C789( C786 C789 ) \nC786_=_C790( C786 C790 ) C786_=_C1548( C786 C1548 ) C786_=_C2049( C786 C2049 ) C786_=_C2185( C786 C2185 ) C786_=_C2352( C786 C2352 ) C786_=_C2614( C786 C2614 ) \nC786_=_C2652( C786 C2652 ) C786_=_C2779( C786 C2779 ) C786_=_C3031( C786 C3031 ) C786_=_C3062( C786 C3062 ) C786_=_C3216( C786 C3216 ) C786_=_C3342( C786 C3342 ) \nC786_=_C3374( C786 C3374 ) C786_=_C3480( C786 C3480 ) C786_=_C3546( C786 C3546 ) C786_=_C3622( C786 C3622 ) C786_=_C3687( C786 C3687 ) C786_=_C3757( C786 C3757 ) \nC786_=_C3784( C786 C3784 ) C786_=_C3804( C786 C3804 ) C786_=_C3831( C786 C3831 ) C786_=_C3899( C786 C3899 ) C786_=_C3949( C786 C3949 ) C786_=_C3950( C786 C3950 ) \nC786_=_C3951( C786 C3951 ) C787_=_C788( C787 C788 ) C787_=_C789( C787 C789 ) C787_=_C790( C787 C790 ) C787_=_C3193( C787 C3193 ) C788_=_C789( C788 C789 ) \nC788_=_C790( C788 C790 ) C788_=_C3194( C788 C3194 ) C789_=_C790( C789 C790 ) C789_=_C3806( C789 C3806 ) C790_=_C3195( C790 C3195 ) C790_=_C3807( C790 C3807 ) \nC790_=_C3951( C790 C3951 ) C856_=_C1020( C856 C1020 ) C856_=_C1065( C856 C1065 ) C856_=_C1546( C856 C1546 ) C856_=_C2408( C856 C2408 ) C856_=_C2612( C856 C2612 ) \nC856_=_C2650( C856 C2650 ) C856_=_C3027( C856 C3027 ) C856_=_C3060( C856 C3060 ) C856_=_C3188( C856 C3188 ) C856_=_C3215( C856 C3215 ) C856_=_C3371( C856 C3371 ) \nC856_=_C3477( C856 C3477 ) C856_=_C3503( C856 C3503 ) C856_=_C3539( C856 C3539 ) C856_=_C3685( C856 C3685 ) C856_=_C3778( C856 C3778 ) C856_=_C3803( C856 C3803 ) \nC856_=_C3804( C856 C3804 ) C856_=_C3805( C856 C3805 ) C856_=_C3806( C856 C3806 ) C856_=_C3807( C856 C3807 ) C1020_=_C1065( C1020 C1065 ) C1020_=_C1546( C1020 C1546 ) \nC1020_=_C2408( C1020 C2408 ) C1020_=_C2612( C1020 C2612 ) C1020_=_C2650( C1020 C2650 ) C1020_=_C3027( C1020 C3027 ) C1020_=_C3060( C1020 C3060 ) C1020_=_C3188( C1020 C3188 ) \nC1020_=_C3215( C1020 C3215 ) C1020_=_C3371( C1020 C3371 ) C1020_=_C3477( C1020 C3477 ) C1020_=_C3503( C1020 C3503 ) C1020_=_C3539( C1020 C3539 ) C1020_=_C3685( C1020 C3685 ) \nC1020_=_C3778( C1020 C3778 ) C1020_=_C3803( C1020 C3803 ) C1020_=_C3804( C1020 C3804 ) C1020_=_C3805( C1020 C3805 ) C1020_=_C3806( C1020 C3806 ) C1020_=_C3807( C1020 C3807 ) \nC1065_=_C1546( C1065 C1546 ) C1065_=_C2408( C1065 C2408 ) C1065_=_C2612( C1065 C2612 ) C1065_=_C2650( C1065 C2650 ) C1065_=_C3027( C1065 C3027 ) C1065_=_C3060( C1065 C3060 ) \nC1065_=_C3188( C1065 C3188 ) C1065_=_C3215( C1065 C3215 ) C1065_=_C3371( C1065 C3371 ) C1065_=_C3477( C1065 C3477 ) C1065_=_C3503( C1065 C3503 ) C1065_=_C3539( C1065 C3539 ) \nC1065_=_C3685( C1065 C3685 ) C1065_=_C3778( C1065 C3778 ) C1065_=_C3803( C1065 C3803 ) C1065_=_C3804( C1065 C3804 ) C1065_=_C3805( C1065 C3805 ) C1065_=_C3806( C1065 C3806 ) \nC1065_=_C3807( C1065 C3807 ) C1499_=_C1775( C1499 C1775 ) C1499_=_C2364( C1499 C2364 ) C1499_=_C2437( C1499 C2437 ) C1499_=_C2487( C1499 C2487 ) C1499_=_C2526( C1499 C2526 ) \nC1499_=_C2643( C1499 C2643 ) C1499_=_C2832( C1499 C2832 ) C1499_=_C2914( C1499 C2914 ) C1499_=_C3054( C1499 C3054 ) C1499_=_C3182( C1499 C3182 ) C1499_=_C3183( C1499 C3183 ) \nC1499_=_C3184( C1499 C3184 ) C1499_=_C3185( C1499 C3185 ) C1499_=_C3186( C1499 C3186 ) C1499_=_C3187( C1499 C3187 ) C1499_=_C3188( C1499 C3188 ) C1499_=_C3189( C1499 C3189 ) \nC1499_=_C3190( C1499 C3190 ) C1499_=_C3191( C1499 C3191 ) C1499_=_C3193( C1499 C3193 ) C1499_=_C3194( C1499 C3194 ) C1499_=_C3195( C1499 C3195 ) C1546_=_C1548( C1546 C1548 ) \nC1546_=_C2408( C1546 C2408 ) C1546_=_C2612( C1546 C2612 ) C1546_=_C2650( C1546 C2650 ) C1546_=_C3027( C1546 C3027 ) C1546_=_C3060( C1546 C3060 ) C1546_=_C3188( C1546 C3188 ) \nC1546_=_C3215( C1546 C3215 ) C1546_=_C3371( C1546 C3371 ) C1546_=_C3477( C1546 C3477 ) C1546_=_C3503( C1546 C3503 ) C1546_=_C3539( C1546 C3539 ) C1546_=_C3685( C1546 C3685 ) \nC1546_=_C3778( C1546 C3778 ) C1546_=_C3803( C1546 C3803 ) C1546_=_C3804( C1546 C3804 ) C1546_=_C3805( C1546 C3805 ) C1546_=_C3806( C1546 C3806 ) C1546_=_C3807( C1546 C3807 ) \nC1548_=_C2049( C1548 C2049 ) C1548_=_C2185( C1548 C2185 ) C1548_=_C2352( C1548 C2352 ) C1548_=_C2614( C1548 C2614 ) C1548_=_C2652( C1548 C2652 ) C1548_=_C2779( C1548 C2779 ) \nC1548_=_C3031( C1548 C3031 ) C1548_=_C3062( C1548 C3062 ) C1548_=_C3216( C1548 C3216 ) C1548_=_C3342( C1548 C3342 ) C1548_=_C3374( C1548 C3374 ) C1548_=_C3480( C1548 C3480 ) \nC1548_=_C3546( C1548 C3546 ) C1548_=_C3622( C1548 C3622 ) C1548_=_C3687( C1548 C3687 ) C1548_=_C3757( C1548 C3757 ) C1548_=_C3784( C1548 C3784 ) C1548_=_C3804( C1548 C3804 ) \nC1548_=_C3831( C1548 C3831 ) C1548_=_C3899( C1548 C3899 ) C1548_=_C3949( C1548 C3949 ) C1548_=_C3950( C1548 C3950 ) C1548_=_C3951( C1548 C3951 ) C1775_=_C2364( C1775 C2364 ) \nC1775_=_C2437( C1775 C2437 ) C1775_=_C2487( C1775 C2487 ) C1775_=_C2526( C1775 C2526 ) C1775_=_C2643( C1775 C2643 ) C1775_=_C2832( C1775 C2832 ) C1775_=_C2914( C1775 C2914 ) \nC1775_=_C3054( C1775 C3054 ) C1775_=_C3182( C1775 C3182 ) C1775_=_C3183( C1775 C3183 ) C1775_=_C3184( C1775 C3184 ) C1775_=_C3185( C1775 C3185 ) C1775_=_C3186( C1775 C3186 ) \nC1775_=_C3187( C1775 C3187 ) C1775_=_C3188( C1775 C3188 ) C1775_=_C3189( C1775 C3189 ) C1775_=_C3190( C1775 C3190 ) C1775_=_C3191( C1775 C3191 ) C1775_=_C3193( C1775 C3193 ) \nC1775_=_C3194( C1775 C3194 ) C1775_=_C3195( C1775 C3195 ) C2049_=_C2185( C2049 C2185 ) C2049_=_C2352( C2049 C2352 ) C2049_=_C2614( C2049 C2614 ) C2049_=_C2652( C2049 C2652 ) \nC2049_=_C2779( C2049 C2779 ) C2049_=_C3031( C2049 C3031 ) C2049_=_C3062( C2049 C3062 ) C2049_=_C3216( C2049 C3216 ) C2049_=_C3342( C2049 C3342 ) C2049_=_C3374( C2049 C3374 ) \nC2049_=_C3480( C2049 C3480 ) C2049_=_C3546( C2049 C3546 ) C2049_=_C3622( C2049 C3622 ) C2049_=_C3687( C2049 C3687 ) C2049_=_C3757( C2049 C3757 ) C2049_=_C3784( C2049 C3784 ) \nC2049_=_C3804( C2049 C3804 ) C2049_=_C3831( C2049 C3831 ) C2049_=_C3899( C2049 C3899 ) C2049_=_C3949( C2049 C3949 ) C2049_=_C3950( C2049 C3950 ) C2049_=_C3951( C2049 C3951 ) \nC2185_=_C2352( C2185 C2352 ) C2185_=_C2614( C2185 C2614 ) C2185_=_C2652( C2185 C2652 ) C2185_=_C2779( C2185 C2779 ) C2185_=_C3031( C2185 C3031 ) C2185_=_C3062( C2185 C3062 ) \nC2185_=_C3216( C2185 C3216 ) C2185_=_C3342( C2185 C3342 ) C2185_=_C3374( C2185 C3374 ) C2185_=_C3480( C2185 C3480 ) C2185_=_C3546( C2185 C3546 ) C2185_=_C3622( C2185 C3622 ) \nC2185_=_C3687( C2185 C3687 ) C2185_=_C3757( C2185 C3757 ) C2185_=_C3784( C2185 C3784 ) C2185_=_C3804( C2185 C3804 ) C2185_=_C3831( C2185 C3831 ) C2185_=_C3899( C2185 C3899 ) \nC2185_=_C3949( C2185 C3949 ) C2185_=_C3950( C2185 C3950 ) C2185_=_C3951( C2185 C3951 ) C2352_=_C2614( C2352 C2614 ) C2352_=_C2652( C2352 C2652 ) C2352_=_C2779( C2352 C2779 ) \nC2352_=_C3031( C2352 C3031 ) C2352_=_C3062( C2352 C3062 ) C2352_=_C3216( C2352 C3216 ) C2352_=_C3342( C2352 C3342 ) C2352_=_C3374( C2352 C3374 ) C2352_=_C3480( C2352 C3480 ) \nC2352_=_C3546( C2352 C3546 ) C2352_=_C3622( C2352 C3622 ) C2352_=_C3687( C2352 C3687 ) C2352_=_C3757( C2352 C3757 ) C2352_=_C3784( C2352 C3784 ) C2352_=_C3804( C2352 C3804 ) \nC2352_=_C3831( C2352 C3831 ) C2352_=_C3899( C2352 C3899 ) C2352_=_C3949( C2352 C3949 ) C2352_=_C3950( C2352 C3950 ) C2352_=_C3951( C2352 C3951 ) C2364_=_C2437( C2364 C2437 ) \nC2364_=_C2487( C2364 C2487 ) C2364_=_C2526( C2364 C2526 ) C2364_=_C2643( C2364 C2643 ) C2364_=_C2832( C2364 C2832 ) C2364_=_C2914( C2364 C2914 ) C2364_=_C3054( C2364 C3054 ) \nC2364_=_C3182( C2364 C3182 ) C2364_=_C3183( C2364 C3183 ) C2364_=_C3184( C2364 C3184 ) C2364_=_C3185( C2364 C3185 ) C2364_=_C3186( C2364 C3186 ) C2364_=_C3187( C2364 C3187 ) \nC2364_=_C3188( C2364 C3188 ) C2364_=_C3189( C2364 C3189 ) C2364_=_C3190( C2364 C3190 ) C2364_=_C3191( C2364 C3191 ) C2364_=_C3193( C2364 C3193 ) C2364_=_C3194( C2364 C3194 ) \nC2364_=_C3195( C2364 C3195 ) C2408_=_C2612( C2408 C2612 ) C2408_=_C2650( C2408 C2650 ) C2408_=_C3027( C2408 C3027 ) C2408_=_C3060( C2408 C3060 ) C2408_=_C3188( C2408 C3188 ) \nC2408_=_C3215( C2408 C3215 ) C2408_=_C3371( C2408 C3371 ) C2408_=_C3477( C2408 C3477 ) C2408_=_C3503( C2408 C3503 ) C2408_=_C3539( C2408 C3539 ) C2408_=_C3685( C2408 C3685 ) \nC2408_=_C3778( C2408 C3778 ) C2408_=_C3803( C2408 C3803 ) C2408_=_C3804( C2408 C3804 ) C2408_=_C3805( C2408 C3805 ) C2408_=_C3806( C2408 C3806 ) C2408_=_C3807( C2408 C3807 ) \nC2437_=_C2487( C2437 C2487 ) C2437_=_C2526( C2437 C2526 ) C2437_=_C2643( C2437 C2643 ) C2437_=_C2832( C2437 C2832 ) C2437_=_C2914( C2437 C2914 ) C2437_=_C3054( C2437 C3054 ) \nC2437_=_C3182( C2437 C3182 ) C2437_=_C3183( C2437 C3183 ) C2437_=_C3184( C2437 C3184 ) C2437_=_C3185( C2437 C3185 ) C2437_=_C3186( C2437 C3186</w:t>
      </w:r>
    </w:p>
    <w:p>
      <w:pPr>
        <w:pStyle w:val="PreformattedText"/>
        <w:bidi w:val="0"/>
        <w:spacing w:before="0" w:after="0"/>
        <w:jc w:val="left"/>
        <w:rPr/>
      </w:pPr>
      <w:r>
        <w:rPr/>
        <w:t xml:space="preserve"> </w:t>
      </w:r>
      <w:r>
        <w:rPr/>
        <w:t>) C2437_=_C3187( C2437 C3187 ) \nC2437_=_C3188( C2437 C3188 ) C2437_=_C3189( C2437 C3189 ) C2437_=_C3190( C2437 C3190 ) C2437_=_C3191( C2437 C3191 ) C2437_=_C3193( C2437 C3193 ) C2437_=_C3194( C2437 C3194 ) \nC2437_=_C3195( C2437 C3195 ) C2487_=_C2526( C2487 C2526 ) C2487_=_C2643( C2487 C2643 ) C2487_=_C2832( C2487 C2832 ) C2487_=_C2914( C2487 C2914 ) C2487_=_C3054( C2487 C3054 ) \nC2487_=_C3182( C2487 C3182 ) C2487_=_C3183( C2487 C3183 ) C2487_=_C3184( C2487 C3184 ) C2487_=_C3185( C2487 C3185 ) C2487_=_C3186( C2487 C3186 ) C2487_=_C3187( C2487 C3187 ) \nC2487_=_C3188( C2487 C3188 ) C2487_=_C3189( C2487 C3189 ) C2487_=_C3190( C2487 C3190 ) C2487_=_C3191( C2487 C3191 ) C2487_=_C3193( C2487 C3193 ) C2487_=_C3194( C2487 C3194 ) \nC2487_=_C3195( C2487 C3195 ) C2526_=_C2643( C2526 C2643 ) C2526_=_C2832( C2526 C2832 ) C2526_=_C2914( C2526 C2914 ) C2526_=_C3054( C2526 C3054 ) C2526_=_C3182( C2526 C3182 ) \nC2526_=_C3183( C2526 C3183 ) C2526_=_C3184( C2526 C3184 ) C2526_=_C3185( C2526 C3185 ) C2526_=_C3186( C2526 C3186 ) C2526_=_C3187( C2526 C3187 ) C2526_=_C3188( C2526 C3188 ) \nC2526_=_C3189( C2526 C3189 ) C2526_=_C3190( C2526 C3190 ) C2526_=_C3191( C2526 C3191 ) C2526_=_C3193( C2526 C3193 ) C2526_=_C3194( C2526 C3194 ) C2526_=_C3195( C2526 C3195 ) \nC2612_=_C2614( C2612 C2614 ) C2612_=_C2650( C2612 C2650 ) C2612_=_C3027( C2612 C3027 ) C2612_=_C3060( C2612 C3060 ) C2612_=_C3188( C2612 C3188 ) C2612_=_C3215( C2612 C3215 ) \nC2612_=_C3371( C2612 C3371 ) C2612_=_C3477( C2612 C3477 ) C2612_=_C3503( C2612 C3503 ) C2612_=_C3539( C2612 C3539 ) C2612_=_C3685( C2612 C3685 ) C2612_=_C3778( C2612 C3778 ) \nC2612_=_C3803( C2612 C3803 ) C2612_=_C3804( C2612 C3804 ) C2612_=_C3805( C2612 C3805 ) C2612_=_C3806( C2612 C3806 ) C2612_=_C3807( C2612 C3807 ) C2614_=_C2652( C2614 C2652 ) \nC2614_=_C2779( C2614 C2779 ) C2614_=_C3031( C2614 C3031 ) C2614_=_C3062( C2614 C3062 ) C2614_=_C3216( C2614 C3216 ) C2614_=_C3342( C2614 C3342 ) C2614_=_C3374( C2614 C3374 ) \nC2614_=_C3480( C2614 C3480 ) C2614_=_C3546( C2614 C3546 ) C2614_=_C3622( C2614 C3622 ) C2614_=_C3687( C2614 C3687 ) C2614_=_C3757( C2614 C3757 ) C2614_=_C3784( C2614 C3784 ) \nC2614_=_C3804( C2614 C3804 ) C2614_=_C3831( C2614 C3831 ) C2614_=_C3899( C2614 C3899 ) C2614_=_C3949( C2614 C3949 ) C2614_=_C3950( C2614 C3950 ) C2614_=_C3951( C2614 C3951 ) \nC2643_=_C2650( C2643 C2650 ) C2643_=_C2652( C2643 C2652 ) C2643_=_C2832( C2643 C2832 ) C2643_=_C2914( C2643 C2914 ) C2643_=_C3054( C2643 C3054 ) C2643_=_C3182( C2643 C3182 ) \nC2643_=_C3183( C2643 C3183 ) C2643_=_C3184( C2643 C3184 ) C2643_=_C3185( C2643 C3185 ) C2643_=_C3186( C2643 C3186 ) C2643_=_C3187( C2643 C3187 ) C2643_=_C3188( C2643 C3188 ) \nC2643_=_C3189( C2643 C3189 ) C2643_=_C3190( C2643 C3190 ) C2643_=_C3191( C2643 C3191 ) C2643_=_C3193( C2643 C3193 ) C2643_=_C3194( C2643 C3194 ) C2643_=_C3195( C2643 C3195 ) \nC2650_=_C2652( C2650 C2652 ) C2650_=_C3027( C2650 C3027 ) C2650_=_C3060( C2650 C3060 ) C2650_=_C3188( C2650 C3188 ) C2650_=_C3215( C2650 C3215 ) C2650_=_C3371( C2650 C3371 ) \nC2650_=_C3477( C2650 C3477 ) C2650_=_C3503( C2650 C3503 ) C2650_=_C3539( C2650 C3539 ) C2650_=_C3685( C2650 C3685 ) C2650_=_C3778( C2650 C3778 ) C2650_=_C3803( C2650 C3803 ) \nC2650_=_C3804( C2650 C3804 ) C2650_=_C3805( C2650 C3805 ) C2650_=_C3806( C2650 C3806 ) C2650_=_C3807( C2650 C3807 ) C2652_=_C2779( C2652 C2779 ) C2652_=_C3031( C2652 C3031 ) \nC2652_=_C3062( C2652 C3062 ) C2652_=_C3216( C2652 C3216 ) C2652_=_C3342( C2652 C3342 ) C2652_=_C3374( C2652 C3374 ) C2652_=_C3480( C2652 C3480 ) C2652_=_C3546( C2652 C3546 ) \nC2652_=_C3622( C2652 C3622 ) C2652_=_C3687( C2652 C3687 ) C2652_=_C3757( C2652 C3757 ) C2652_=_C3784( C2652 C3784 ) C2652_=_C3804( C2652 C3804 ) C2652_=_C3831( C2652 C3831 ) \nC2652_=_C3899( C2652 C3899 ) C2652_=_C3949( C2652 C3949 ) C2652_=_C3950( C2652 C3950 ) C2652_=_C3951( C2652 C3951 ) C2779_=_C3031( C2779 C3031 ) C2779_=_C3062( C2779 C3062 ) \nC2779_=_C3216( C2779 C3216 ) C2779_=_C3342( C2779 C3342 ) C2779_=_C3374( C2779 C3374 ) C2779_=_C3480( C2779 C3480 ) C2779_=_C3546( C2779 C3546 ) C2779_=_C3622( C2779 C3622 ) \nC2779_=_C3687( C2779 C3687 ) C2779_=_C3757( C2779 C3757 ) C2779_=_C3784( C2779 C3784 ) C2779_=_C3804( C2779 C3804 ) C2779_=_C3831( C2779 C3831 ) C2779_=_C3899( C2779 C3899 ) \nC2779_=_C3949( C2779 C3949 ) C2779_=_C3950( C2779 C3950 ) C2779_=_C3951( C2779 C3951 ) C2832_=_C2914( C2832 C2914 ) C2832_=_C3054( C2832 C3054 ) C2832_=_C3182( C2832 C3182 ) \nC2832_=_C3183( C2832 C3183 ) C2832_=_C3184( C2832 C3184 ) C2832_=_C3185( C2832 C3185 ) C2832_=_C3186( C2832 C3186 ) C2832_=_C3187( C2832 C3187 ) C2832_=_C3188( C2832 C3188 ) \nC2832_=_C3189( C2832 C3189 ) C2832_=_C3190( C2832 C3190 ) C2832_=_C3191( C2832 C3191 ) C2832_=_C3193( C2832 C3193 ) C2832_=_C3194( C2832 C3194 ) C2832_=_C3195( C2832 C3195 ) \nC2914_=_C3054( C2914 C3054 ) C2914_=_C3182( C2914 C3182 ) C2914_=_C3183( C2914 C3183 ) C2914_=_C3184( C2914 C3184 ) C2914_=_C3185( C2914 C3185 ) C2914_=_C3186( C2914 C3186 ) \nC2914_=_C3187( C2914 C3187 ) C2914_=_C3188( C2914 C3188 ) C2914_=_C3189( C2914 C3189 ) C2914_=_C3190( C2914 C3190 ) C2914_=_C3191( C2914 C3191 ) C2914_=_C3193( C2914 C3193 ) \nC2914_=_C3194( C2914 C3194 ) C2914_=_C3195( C2914 C3195 ) C3027_=_C3031( C3027 C3031 ) C3027_=_C3060( C3027 C3060 ) C3027_=_C3188( C3027 C3188 ) C3027_=_C3215( C3027 C3215 ) \nC3027_=_C3371( C3027 C3371 ) C3027_=_C3477( C3027 C3477 ) C3027_=_C3503( C3027 C3503 ) C3027_=_C3539( C3027 C3539 ) C3027_=_C3685( C3027 C3685 ) C3027_=_C3778( C3027 C3778 ) \nC3027_=_C3803( C3027 C3803 ) C3027_=_C3804( C3027 C3804 ) C3027_=_C3805( C3027 C3805 ) C3027_=_C3806( C3027 C3806 ) C3027_=_C3807( C3027 C3807 ) C3031_=_C3062( C3031 C3062 ) \nC3031_=_C3216( C3031 C3216 ) C3031_=_C3342( C3031 C3342 ) C3031_=_C3374( C3031 C3374 ) C3031_=_C3480( C3031 C3480 ) C3031_=_C3546( C3031 C3546 ) C3031_=_C3622( C3031 C3622 ) \nC3031_=_C3687( C3031 C3687 ) C3031_=_C3757( C3031 C3757 ) C3031_=_C3784( C3031 C3784 ) C3031_=_C3804( C3031 C3804 ) C3031_=_C3831( C3031 C3831 ) C3031_=_C3899( C3031 C3899 ) \nC3031_=_C3949( C3031 C3949 ) C3031_=_C3950( C3031 C3950 ) C3031_=_C3951( C3031 C3951 ) C3054_=_C3060( C3054 C3060 ) C3054_=_C3062( C3054 C3062 ) C3054_=_C3182( C3054 C3182 ) \nC3054_=_C3183( C3054 C3183 ) C3054_=_C3184( C3054 C3184 ) C3054_=_C3185( C3054 C3185 ) C3054_=_C3186( C3054 C3186 ) C3054_=_C3187( C3054 C3187 ) C3054_=_C3188( C3054 C3188 ) \nC3054_=_C3189( C3054 C3189 ) C3054_=_C3190( C3054 C3190 ) C3054_=_C3191( C3054 C3191 ) C3054_=_C3193( C3054 C3193 ) C3054_=_C3194( C3054 C3194 ) C3054_=_C3195( C3054 C3195 ) \nC3060_=_C3062( C3060 C3062 ) C3060_=_C3188( C3060 C3188 ) C3060_=_C3215( C3060 C3215 ) C3060_=_C3371( C3060 C3371 ) C3060_=_C3477( C3060 C3477 ) C3060_=_C3503( C3060 C3503 ) \nC3060_=_C3539( C3060 C3539 ) C3060_=_C3685( C3060 C3685 ) C3060_=_C3778( C3060 C3778 ) C3060_=_C3803( C3060 C3803 ) C3060_=_C3804( C3060 C3804 ) C3060_=_C3805( C3060 C3805 ) \nC3060_=_C3806( C3060 C3806 ) C3060_=_C3807( C3060 C3807 ) C3062_=_C3216( C3062 C3216 ) C3062_=_C3342( C3062 C3342 ) C3062_=_C3374( C3062 C3374 ) C3062_=_C3480( C3062 C3480 ) \nC3062_=_C3546( C3062 C3546 ) C3062_=_C3622( C3062 C3622 ) C3062_=_C3687( C3062 C3687 ) C3062_=_C3757( C3062 C3757 ) C3062_=_C3784( C3062 C3784 ) C3062_=_C3804( C3062 C3804 ) \nC3062_=_C3831( C3062 C3831 ) C3062_=_C3899( C3062 C3899 ) C3062_=_C3949( C3062 C3949 ) C3062_=_C3950( C3062 C3950 ) C3062_=_C3951( C3062 C3951 ) C3182_=_C3183( C3182 C3183 ) \nC3182_=_C3184( C3182 C3184 ) C3182_=_C3185( C3182 C3185 ) C3182_=_C3186( C3182 C3186 ) C3182_=_C3187( C3182 C3187 ) C3182_=_C3188( C3182 C3188 ) C3182_=_C3189( C3182 C3189 ) \nC3182_=_C3190( C3182 C3190 ) C3182_=_C3191( C3182 C3191 ) C3182_=_C3193( C3182 C3193 ) C3182_=_C3194( C3182 C3194 ) C3182_=_C3195( C3182 C3195 ) C3182_=_C3371( C3182 C3371 ) \nC3182_=_C3374( C3182 C3374 ) C3183_=_C3184( C3183 C3184 ) C3183_=_C3185( C3183 C3185 ) C3183_=_C3186( C3183 C3186 ) C3183_=_C3187( C3183 C3187 ) C3183_=_C3188( C3183 C3188 ) \nC3183_=_C3189( C3183 C3189 ) C3183_=_C3190( C3183 C3190 ) C3183_=_C3191( C3183 C3191 ) C3183_=_C3193( C3183 C3193 ) C3183_=_C3194( C3183 C3194 ) C3183_=_C3195( C3183 C3195 ) \nC3184_=_C3185( C3184 C3185 ) C3184_=_C3186( C3184 C3186 ) C3184_=_C3187( C3184 C3187 ) C3184_=_C3188( C3184 C3188 ) C3184_=_C3189( C3184 C3189 ) C3184_=_C3190( C3184 C3190 ) \nC3184_=_C3191( C3184 C3191 ) C3184_=_C3193( C3184 C3193 ) C3184_=_C3194( C3184 C3194 ) C3184_=_C3195( C3184 C3195 ) C3184_=_C3622( C3184 C3622 ) C3185_=_C3186( C3185 C3186 ) \nC3185_=_C3187( C3185 C3187 ) C3185_=_C3188( C3185 C3188 ) C3185_=_C3189( C3185 C3189 ) C3185_=_C3190( C3185 C3190 ) C3185_=_C3191( C3185 C3191 ) C3185_=_C3193( C3185 C3193 ) \nC3185_=_C3194( C3185 C3194 ) C3185_=_C3195( C3185 C3195 ) C3186_=_C3187( C3186 C3187 ) C3186_=_C3188( C3186 C3188 ) C3186_=_C3189( C3186 C3189 ) C3186_=_C3190( C3186 C3190 ) \nC3186_=_C3191( C3186 C3191 ) C3186_=_C3193( C3186 C3193 ) C3186_=_C3194( C3186 C3194 ) C3186_=_C3195( C3186 C3195 ) C3187_=_C3188( C3187 C3188 ) C3187_=_C3189( C3187 C3189 ) \nC3187_=_C3190( C3187 C3190 ) C3187_=_C3191( C3187 C3191 ) C3187_=_C3193( C3187 C3193 ) C3187_=_C3194( C3187 C3194 ) C3187_=_C3195( C3187 C3195 ) C3187_=_C3778( C3187 C3778 ) \nC3187_=_C3784( C3187 C3784 ) C3188_=_C3189( C3188 C3189 ) C3188_=_C3190( C3188 C3190 ) C3188_=_C3191( C3188 C3191 ) C3188_=_C3193( C3188 C3193 ) C3188_=_C3194( C3188 C3194 ) \nC3188_=_C3195( C3188 C3195 ) C3188_=_C3215( C3188 C3215 ) C3188_=_C3371( C3188 C3371 ) C3188_=_C3477( C3188 C3477 ) C3188_=_C3503( C3188 C3503 ) C3188_=_C3539( C3188 C3539 ) \nC3188_=_C3685( C3188 C3685 ) C3188_=_C3778( C3188 C3778 ) C3188_=_C3803( C3188 C3803 ) C3188_=_C3804( C3188 C3804 ) C3188_=_C3805( C3188 C3805 ) C3188_=_C3806( C3188 C3806 ) \nC3188_=_C3807( C3188 C3807 ) C3189_=_C3190( C3189 C3190 ) C3189_=_C3191( C3189 C3191 ) C3189_=_C3193( C3189 C3193 ) C3189_=_C3194( C3189 C3194 ) C3189_=_C3195( C3189 C3195 ) \nC3190_=_C3191(</w:t>
      </w:r>
    </w:p>
    <w:p>
      <w:pPr>
        <w:pStyle w:val="PreformattedText"/>
        <w:bidi w:val="0"/>
        <w:spacing w:before="0" w:after="0"/>
        <w:jc w:val="left"/>
        <w:rPr/>
      </w:pPr>
      <w:r>
        <w:rPr/>
        <w:t xml:space="preserve"> </w:t>
      </w:r>
      <w:r>
        <w:rPr/>
        <w:t>C3190 C3191 ) C3190_=_C3193( C3190 C3193 ) C3190_=_C3194( C3190 C3194 ) C3190_=_C3195( C3190 C3195 ) C3190_=_C3803( C3190 C3803 ) C3190_=_C3831( C3190 C3831 ) \nC3191_=_C3193( C3191 C3193 ) C3191_=_C3194( C3191 C3194 ) C3191_=_C3195( C3191 C3195 ) C3193_=_C3194( C3193 C3194 ) C3193_=_C3195( C3193 C3195 ) C3194_=_C3195( C3194 C3195 ) \nC3195_=_C3807( C3195 C3807 ) C3195_=_C3951( C3195 C3951 ) C3215_=_C3216( C3215 C3216 ) C3215_=_C3371( C3215 C3371 ) C3215_=_C3477( C3215 C3477 ) C3215_=_C3503( C3215 C3503 ) \nC3215_=_C3539( C3215 C3539 ) C3215_=_C3685( C3215 C3685 ) C3215_=_C3778( C3215 C3778 ) C3215_=_C3803( C3215 C3803 ) C3215_=_C3804( C3215 C3804 ) C3215_=_C3805( C3215 C3805 ) \nC3215_=_C3806( C3215 C3806 ) C3215_=_C3807( C3215 C3807 ) C3216_=_C3342( C3216 C3342 ) C3216_=_C3374( C3216 C3374 ) C3216_=_C3480( C3216 C3480 ) C3216_=_C3546( C3216 C3546 ) \nC3216_=_C3622( C3216 C3622 ) C3216_=_C3687( C3216 C3687 ) C3216_=_C3757( C3216 C3757 ) C3216_=_C3784( C3216 C3784 ) C3216_=_C3804( C3216 C3804 ) C3216_=_C3831( C3216 C3831 ) \nC3216_=_C3899( C3216 C3899 ) C3216_=_C3949( C3216 C3949 ) C3216_=_C3950( C3216 C3950 ) C3216_=_C3951( C3216 C3951 ) C3342_=_C3374( C3342 C3374 ) C3342_=_C3480( C3342 C3480 ) \nC3342_=_C3546( C3342 C3546 ) C3342_=_C3622( C3342 C3622 ) C3342_=_C3687( C3342 C3687 ) C3342_=_C3757( C3342 C3757 ) C3342_=_C3784( C3342 C3784 ) C3342_=_C3804( C3342 C3804 ) \nC3342_=_C3831( C3342 C3831 ) C3342_=_C3899( C3342 C3899 ) C3342_=_C3949( C3342 C3949 ) C3342_=_C3950( C3342 C3950 ) C3342_=_C3951( C3342 C3951 ) C3371_=_C3374( C3371 C3374 ) \nC3371_=_C3477( C3371 C3477 ) C3371_=_C3503( C3371 C3503 ) C3371_=_C3539( C3371 C3539 ) C3371_=_C3685( C3371 C3685 ) C3371_=_C3778( C3371 C3778 ) C3371_=_C3803( C3371 C3803 ) \nC3371_=_C3804( C3371 C3804 ) C3371_=_C3805( C3371 C3805 ) C3371_=_C3806( C3371 C3806 ) C3371_=_C3807( C3371 C3807 ) C3374_=_C3480( C3374 C3480 ) C3374_=_C3546( C3374 C3546 ) \nC3374_=_C3622( C3374 C3622 ) C3374_=_C3687( C3374 C3687 ) C3374_=_C3757( C3374 C3757 ) C3374_=_C3784( C3374 C3784 ) C3374_=_C3804( C3374 C3804 ) C3374_=_C3831( C3374 C3831 ) \nC3374_=_C3899( C3374 C3899 ) C3374_=_C3949( C3374 C3949 ) C3374_=_C3950( C3374 C3950 ) C3374_=_C3951( C3374 C3951 ) C3477_=_C3480( C3477 C3480 ) C3477_=_C3503( C3477 C3503 ) \nC3477_=_C3539( C3477 C3539 ) C3477_=_C3685( C3477 C3685 ) C3477_=_C3778( C3477 C3778 ) C3477_=_C3803( C3477 C3803 ) C3477_=_C3804( C3477 C3804 ) C3477_=_C3805( C3477 C3805 ) \nC3477_=_C3806( C3477 C3806 ) C3477_=_C3807( C3477 C3807 ) C3480_=_C3546( C3480 C3546 ) C3480_=_C3622( C3480 C3622 ) C3480_=_C3687( C3480 C3687 ) C3480_=_C3757( C3480 C3757 ) \nC3480_=_C3784( C3480 C3784 ) C3480_=_C3804( C3480 C3804 ) C3480_=_C3831( C3480 C3831 ) C3480_=_C3899( C3480 C3899 ) C3480_=_C3949( C3480 C3949 ) C3480_=_C3950( C3480 C3950 ) \nC3480_=_C3951( C3480 C3951 ) C3503_=_C3539( C3503 C3539 ) C3503_=_C3685( C3503 C3685 ) C3503_=_C3778( C3503 C3778 ) C3503_=_C3803( C3503 C3803 ) C3503_=_C3804( C3503 C3804 ) \nC3503_=_C3805( C3503 C3805 ) C3503_=_C3806( C3503 C3806 ) C3503_=_C3807( C3503 C3807 ) C3539_=_C3546( C3539 C3546 ) C3539_=_C3685( C3539 C3685 ) C3539_=_C3778( C3539 C3778 ) \nC3539_=_C3803( C3539 C3803 ) C3539_=_C3804( C3539 C3804 ) C3539_=_C3805( C3539 C3805 ) C3539_=_C3806( C3539 C3806 ) C3539_=_C3807( C3539 C3807 ) C3546_=_C3622( C3546 C3622 ) \nC3546_=_C3687( C3546 C3687 ) C3546_=_C3757( C3546 C3757 ) C3546_=_C3784( C3546 C3784 ) C3546_=_C3804( C3546 C3804 ) C3546_=_C3831( C3546 C3831 ) C3546_=_C3899( C3546 C3899 ) \nC3546_=_C3949( C3546 C3949 ) C3546_=_C3950( C3546 C3950 ) C3546_=_C3951( C3546 C3951 ) C3622_=_C3687( C3622 C3687 ) C3622_=_C3757( C3622 C3757 ) C3622_=_C3784( C3622 C3784 ) \nC3622_=_C3804( C3622 C3804 ) C3622_=_C3831( C3622 C3831 ) C3622_=_C3899( C3622 C3899 ) C3622_=_C3949( C3622 C3949 ) C3622_=_C3950( C3622 C3950 ) C3622_=_C3951( C3622 C3951 ) \nC3685_=_C3687( C3685 C3687 ) C3685_=_C3778( C3685 C3778 ) C3685_=_C3803( C3685 C3803 ) C3685_=_C3804( C3685 C3804 ) C3685_=_C3805( C3685 C3805 ) C3685_=_C3806( C3685 C3806 ) \nC3685_=_C3807( C3685 C3807 ) C3687_=_C3757( C3687 C3757 ) C3687_=_C3784( C3687 C3784 ) C3687_=_C3804( C3687 C3804 ) C3687_=_C3831( C3687 C3831 ) C3687_=_C3899( C3687 C3899 ) \nC3687_=_C3949( C3687 C3949 ) C3687_=_C3950( C3687 C3950 ) C3687_=_C3951( C3687 C3951 ) C3757_=_C3784( C3757 C3784 ) C3757_=_C3804( C3757 C3804 ) C3757_=_C3831( C3757 C3831 ) \nC3757_=_C3899( C3757 C3899 ) C3757_=_C3949( C3757 C3949 ) C3757_=_C3950( C3757 C3950 ) C3757_=_C3951( C3757 C3951 ) C3778_=_C3784( C3778 C3784 ) C3778_=_C3803( C3778 C3803 ) \nC3778_=_C3804( C3778 C3804 ) C3778_=_C3805( C3778 C3805 ) C3778_=_C3806( C3778 C3806 ) C3778_=_C3807( C3778 C3807 ) C3784_=_C3804( C3784 C3804 ) C3784_=_C3831( C3784 C3831 ) \nC3784_=_C3899( C3784 C3899 ) C3784_=_C3949( C3784 C3949 ) C3784_=_C3950( C3784 C3950 ) C3784_=_C3951( C3784 C3951 ) C3803_=_C3804( C3803 C3804 ) C3803_=_C3805( C3803 C3805 ) \nC3803_=_C3806( C3803 C3806 ) C3803_=_C3807( C3803 C3807 ) C3803_=_C3831( C3803 C3831 ) C3804_=_C3805( C3804 C3805 ) C3804_=_C3806( C3804 C3806 ) C3804_=_C3807( C3804 C3807 ) \nC3804_=_C3831( C3804 C3831 ) C3804_=_C3899( C3804 C3899 ) C3804_=_C3949( C3804 C3949 ) C3804_=_C3950( C3804 C3950 ) C3804_=_C3951( C3804 C3951 ) C3805_=_C3806( C3805 C3806 ) \nC3805_=_C3807( C3805 C3807 ) C3805_=_C3950( C3805 C3950 ) C3806_=_C3807( C3806 C3807 ) C3807_=_C3951( C3807 C3951 ) C3831_=_C3899( C3831 C3899 ) C3831_=_C3949( C3831 C3949 ) \nC3831_=_C3950( C3831 C3950 ) C3831_=_C3951( C3831 C3951 ) C3899_=_C3949( C3899 C3949 ) C3899_=_C3950( C3899 C3950 ) C3899_=_C3951( C3899 C3951 ) C3949_=_C3950( C3949 C3950 ) \nC3949_=_C3951( C3949 C3951 ) C3950_=_C3951( C3950 C3951 ) "];213-&gt;304[label="93: C394 C411 C418 C450 C462 \nC467 C469 C767 C768 C769 C770 \nC771 C772 C773 C774 C776 C777 \nC778 C779 C780 C781 C782 C784 \nC785 C787 C788 C789 C790 C856 \nC1020 C1065 C1499 C1546 C1548 C1775 \nC2049 C2185 C2352 C2364 C2408 C2437 \nC2487 C2526 C2612 C2614 C2643 C2650 \nC2652 C2779 C2832 C2914 C3027 C3031 \nC3054 C3060 C3062 C3182 C3183 C3184 \nC3185 C3186 C3187 C3189 C3190 C3191 \nC3193 C3194 C3195 C3215 C3216 C3342 \nC3371 C3374 C3477 C3480 C3503 C3539 \nC3546 C3622 C3685 C3687 C3757 C3778 \nC3784 C3803 C3805 C3806 C3807 C3831 \nC3899 C3949 C3950 C3951 \n1107: C394_=_C411 ,C394_=_C418 ,C394_=_C450 ,C394_=_C767 ,C394_=_C768 ,\nC394_=_C769 ,C394_=_C770 ,C394_=_C771 ,C394_=_C772 ,C394_=_C773 ,C394_=_C774 ,\nC394_=_C776 ,C394_=_C777 ,C394_=_C778 ,C394_=_C779 ,C394_=_C780 ,C394_=_C781 ,\nC394_=_C782 ,C394_=_C784 ,C394_=_C785 ,C394_=_C787 ,C394_=_C788 ,C394_=_C789 ,\nC394_=_C790 ,C411_=_C418 ,C411_=_C462 ,C411_=_C1499 ,C411_=_C1775 ,C411_=_C2364 ,\nC411_=_C2437 ,C411_=_C2487 ,C411_=_C2526 ,C411_=_C2643 ,C411_=_C2832 ,C411_=_C2914 ,\nC411_=_C3054 ,C411_=_C3182 ,C411_=_C3183 ,C411_=_C3184 ,C411_=_C3185 ,C411_=_C3186 ,\nC411_=_C3187 ,C411_=_C3189 ,C411_=_C3190 ,C411_=_C3191 ,C411_=_C3193 ,C411_=_C3194 ,\nC411_=_C3195 ,C418_=_C467 ,C418_=_C856 ,C418_=_C1020 ,C418_=_C1065 ,C418_=_C1546 ,\nC418_=_C2408 ,C418_=_C2612 ,C418_=_C2650 ,C418_=_C3027 ,C418_=_C3060 ,C418_=_C3215 ,\nC418_=_C3371 ,C418_=_C3477 ,C418_=_C3503 ,C418_=_C3539 ,C418_=_C3685 ,C418_=_C3778 ,\nC418_=_C3803 ,C418_=_C3805 ,C418_=_C3806 ,C418_=_C3807 ,C450_=_C462 ,C450_=_C467 ,\nC450_=_C469 ,C450_=_C767 ,C450_=_C768 ,C450_=_C769 ,C450_=_C770 ,C450_=_C771 ,\nC450_=_C772 ,C450_=_C773 ,C450_=_C774 ,C450_=_C776 ,C450_=_C777 ,C450_=_C778 ,\nC450_=_C779 ,C450_=_C780 ,C450_=_C781 ,C450_=_C782 ,C450_=_C784 ,C450_=_C785 ,\nC450_=_C787 ,C450_=_C788 ,C450_=_C789 ,C450_=_C790 ,C462_=_C467 ,C462_=_C469 ,\nC462_=_C1499 ,C462_=_C1775 ,C462_=_C2364 ,C462_=_C2437 ,C462_=_C2487 ,C462_=_C2526 ,\nC462_=_C2643 ,C462_=_C2832 ,C462_=_C2914 ,C462_=_C3054 ,C462_=_C3182 ,C462_=_C3183 ,\nC462_=_C3184 ,C462_=_C3185 ,C462_=_C3186 ,C462_=_C3187 ,C462_=_C3189 ,C462_=_C3190 ,\nC462_=_C3191 ,C462_=_C3193 ,C462_=_C3194 ,C462_=_C3195 ,C467_=_C469 ,C467_=_C856 ,\nC467_=_C1020 ,C467_=_C1065 ,C467_=_C1546 ,C467_=_C2408 ,C467_=_C2612 ,C467_=_C2650 ,\nC467_=_C3027 ,C467_=_C3060 ,C467_=_C3215 ,C467_=_C3371 ,C467_=_C3477 ,C467_=_C3503 ,\nC467_=_C3539 ,C467_=_C3685 ,C467_=_C3778 ,C467_=_C3803 ,C467_=_C3805 ,C467_=_C3806 ,\nC467_=_C3807 ,C469_=_C1548 ,C469_=_C2049 ,C469_=_C2185 ,C469_=_C2352 ,C469_=_C2614 ,\nC469_=_C2652 ,C469_=_C2779 ,C469_=_C3031 ,C469_=_C3062 ,C469_=_C3216 ,C469_=_C3342 ,\nC469_=_C3374 ,C469_=_C3480 ,C469_=_C3546 ,C469_=_C3622 ,C469_=_C3687 ,C469_=_C3757 ,\nC469_=_C3784 ,C469_=_C3831 ,C469_=_C3899 ,C469_=_C3949 ,C469_=_C3950 ,C469_=_C3951 ,\nC767_=_C768 ,C767_=_C769 ,C767_=_C770 ,C767_=_C771 ,C767_=_C772 ,C767_=_C773 ,\nC767_=_C774 ,C767_=_C776 ,C767_=_C777 ,C767_=_C778 ,C767_=_C779 ,C767_=_C780 ,\nC767_=_C781 ,C767_=_C782 ,C767_=_C784 ,C767_=_C785 ,C767_=_C787 ,C767_=_C788 ,\nC767_=_C789 ,C767_=_C790 ,C767_=_C856 ,C768_=_C769 ,C768_=_C770 ,C768_=_C771 ,\nC768_=_C772 ,C768_=_C773 ,C768_=_C774 ,C768_=_C776 ,C768_=_C777 ,C768_=_C778 ,\nC768_=_C779 ,C768_=_C780 ,C768_=_C781 ,C768_=_C782 ,C768_=_C784 ,C768_=_C785 ,\nC768_=_C787 ,C768_=_C788 ,C768_=_C789 ,C768_=_C790 ,C768_=_C1020 ,C769_=_C770 ,\nC769_=_C771 ,C769_=_C772 ,C769_=_C773 ,C769_=_C774 ,C769_=_C776 ,C769_=_C777 ,\nC769_=_C778 ,C769_=_C779 ,C769_=_C780 ,C769_=_C781 ,C769_=_C782 ,C769_=_C784 ,\nC769_=_C785 ,C769_=_C787 ,C769_=_C788 ,C769_=_C789 ,C769_=_C790 ,C769_=_C1065 ,\nC770_=_C771 ,C770_=_C772 ,C770_=_C773 ,C770_=_C774 ,C770_=_C776 ,C770_=_C777 ,\nC770_=_C778 ,C770_=_C779 ,C770_=_C780 ,C770_=_C781 ,C770_=_C782 ,C770_=_C784 ,\nC770_=_C785 ,C770_=_C787 ,C770_=_C788 ,C770_=_C789 ,C770_=_C790 ,C770_=_C1775 ,\nC771_=_C772 ,C771_=_C773 ,C771_=_C774 ,C771_=_C776 ,C771_=_C777 ,C771_=_C778 ,\nC771_=_C779 ,C771_=_C780 ,C771_=_C781 ,C771_=_C782 ,C771_=_C784 ,C771_=_C785 ,\nC771_=_C787 ,C771_=_C788 ,C771_=_C789 ,C771_=_C790 ,C771_=_C2408 ,C772_=_C773 ,\nC772_=_C774 ,C772_=_C776 ,C772_=_C777 ,C772_=_C778 ,C772_=_C779 ,C772_=_C780 ,\nC772_=_C781 ,C772_=_C782</w:t>
      </w:r>
    </w:p>
    <w:p>
      <w:pPr>
        <w:pStyle w:val="PreformattedText"/>
        <w:bidi w:val="0"/>
        <w:spacing w:before="0" w:after="0"/>
        <w:jc w:val="left"/>
        <w:rPr/>
      </w:pPr>
      <w:r>
        <w:rPr/>
        <w:t xml:space="preserve"> </w:t>
      </w:r>
      <w:r>
        <w:rPr/>
        <w:t>,C772_=_C784 ,C772_=_C785 ,C772_=_C787 ,C772_=_C788 ,\nC772_=_C789 ,C772_=_C790 ,C772_=_C2643 ,C772_=_C2650 ,C772_=_C2652 ,C773_=_C774 ,\nC773_=_C776 ,C773_=_C777 ,C773_=_C778 ,C773_=_C779 ,C773_=_C780 ,C773_=_C781 ,\nC773_=_C782 ,C773_=_C784 ,C773_=_C785 ,C773_=_C787 ,C773_=_C788 ,C773_=_C789 ,\nC773_=_C790 ,C773_=_C2914 ,C774_=_C776 ,C774_=_C777 ,C774_=_C778 ,C774_=_C779 ,\nC774_=_C780 ,C774_=_C781 ,C774_=_C782 ,C774_=_C784 ,C774_=_C785 ,C774_=_C787 ,\nC774_=_C788 ,C774_=_C789 ,C774_=_C790 ,C774_=_C3054 ,C774_=_C3060 ,C774_=_C3062 ,\nC776_=_C777 ,C776_=_C778 ,C776_=_C779 ,C776_=_C780 ,C776_=_C781 ,C776_=_C782 ,\nC776_=_C784 ,C776_=_C785 ,C776_=_C787 ,C776_=_C788 ,C776_=_C789 ,C776_=_C790 ,\nC776_=_C3215 ,C776_=_C3216 ,C777_=_C778 ,C777_=_C779 ,C777_=_C780 ,C777_=_C781 ,\nC777_=_C782 ,C777_=_C784 ,C777_=_C785 ,C777_=_C787 ,C777_=_C788 ,C777_=_C789 ,\nC777_=_C790 ,C777_=_C3182 ,C777_=_C3371 ,C777_=_C3374 ,C778_=_C779 ,C778_=_C780 ,\nC778_=_C781 ,C778_=_C782 ,C778_=_C784 ,C778_=_C785 ,C778_=_C787 ,C778_=_C788 ,\nC778_=_C789 ,C778_=_C790 ,C778_=_C3503 ,C779_=_C780 ,C779_=_C781 ,C779_=_C782 ,\nC779_=_C784 ,C779_=_C785 ,C779_=_C787 ,C779_=_C788 ,C779_=_C789 ,C779_=_C790 ,\nC779_=_C3184 ,C779_=_C3622 ,C780_=_C781 ,C780_=_C782 ,C780_=_C784 ,C780_=_C785 ,\nC780_=_C787 ,C780_=_C788 ,C780_=_C789 ,C780_=_C790 ,C780_=_C3185 ,C781_=_C782 ,\nC781_=_C784 ,C781_=_C785 ,C781_=_C787 ,C781_=_C788 ,C781_=_C789 ,C781_=_C790 ,\nC781_=_C3186 ,C782_=_C784 ,C782_=_C785 ,C782_=_C787 ,C782_=_C788 ,C782_=_C789 ,\nC782_=_C790 ,C782_=_C3187 ,C782_=_C3778 ,C782_=_C3784 ,C784_=_C785 ,C784_=_C787 ,\nC784_=_C788 ,C784_=_C789 ,C784_=_C790 ,C784_=_C3189 ,C785_=_C787 ,C785_=_C788 ,\nC785_=_C789 ,C785_=_C790 ,C785_=_C3190 ,C785_=_C3803 ,C785_=_C3831 ,C787_=_C788 ,\nC787_=_C789 ,C787_=_C790 ,C787_=_C3193 ,C788_=_C789 ,C788_=_C790 ,C788_=_C3194 ,\nC789_=_C790 ,C789_=_C3806 ,C790_=_C3195 ,C790_=_C3807 ,C790_=_C3951 ,C856_=_C1020 ,\nC856_=_C1065 ,C856_=_C1546 ,C856_=_C2408 ,C856_=_C2612 ,C856_=_C2650 ,C856_=_C3027 ,\nC856_=_C3060 ,C856_=_C3215 ,C856_=_C3371 ,C856_=_C3477 ,C856_=_C3503 ,C856_=_C3539 ,\nC856_=_C3685 ,C856_=_C3778 ,C856_=_C3803 ,C856_=_C3805 ,C856_=_C3806 ,C856_=_C3807 ,\nC1020_=_C1065 ,C1020_=_C1546 ,C1020_=_C2408 ,C1020_=_C2612 ,C1020_=_C2650 ,C1020_=_C3027 ,\nC1020_=_C3060 ,C1020_=_C3215 ,C1020_=_C3371 ,C1020_=_C3477 ,C1020_=_C3503 ,C1020_=_C3539 ,\nC1020_=_C3685 ,C1020_=_C3778 ,C1020_=_C3803 ,C1020_=_C3805 ,C1020_=_C3806 ,C1020_=_C3807 ,\nC1065_=_C1546 ,C1065_=_C2408 ,C1065_=_C2612 ,C1065_=_C2650 ,C1065_=_C3027 ,C1065_=_C3060 ,\nC1065_=_C3215 ,C1065_=_C3371 ,C1065_=_C3477 ,C1065_=_C3503 ,C1065_=_C3539 ,C1065_=_C3685 ,\nC1065_=_C3778 ,C1065_=_C3803 ,C1065_=_C3805 ,C1065_=_C3806 ,C1065_=_C3807 ,C1499_=_C1775 ,\nC1499_=_C2364 ,C1499_=_C2437 ,C1499_=_C2487 ,C1499_=_C2526 ,C1499_=_C2643 ,C1499_=_C2832 ,\nC1499_=_C2914 ,C1499_=_C3054 ,C1499_=_C3182 ,C1499_=_C3183 ,C1499_=_C3184 ,C1499_=_C3185 ,\nC1499_=_C3186 ,C1499_=_C3187 ,C1499_=_C3189 ,C1499_=_C3190 ,C1499_=_C3191 ,C1499_=_C3193 ,\nC1499_=_C3194 ,C1499_=_C3195 ,C1546_=_C1548 ,C1546_=_C2408 ,C1546_=_C2612 ,C1546_=_C2650 ,\nC1546_=_C3027 ,C1546_=_C3060 ,C1546_=_C3215 ,C1546_=_C3371 ,C1546_=_C3477 ,C1546_=_C3503 ,\nC1546_=_C3539 ,C1546_=_C3685 ,C1546_=_C3778 ,C1546_=_C3803 ,C1546_=_C3805 ,C1546_=_C3806 ,\nC1546_=_C3807 ,C1548_=_C2049 ,C1548_=_C2185 ,C1548_=_C2352 ,C1548_=_C2614 ,C1548_=_C2652 ,\nC1548_=_C2779 ,C1548_=_C3031 ,C1548_=_C3062 ,C1548_=_C3216 ,C1548_=_C3342 ,C1548_=_C3374 ,\nC1548_=_C3480 ,C1548_=_C3546 ,C1548_=_C3622 ,C1548_=_C3687 ,C1548_=_C3757 ,C1548_=_C3784 ,\nC1548_=_C3831 ,C1548_=_C3899 ,C1548_=_C3949 ,C1548_=_C3950 ,C1548_=_C3951 ,C1775_=_C2364 ,\nC1775_=_C2437 ,C1775_=_C2487 ,C1775_=_C2526 ,C1775_=_C2643 ,C1775_=_C2832 ,C1775_=_C2914 ,\nC1775_=_C3054 ,C1775_=_C3182 ,C1775_=_C3183 ,C1775_=_C3184 ,C1775_=_C3185 ,C1775_=_C3186 ,\nC1775_=_C3187 ,C1775_=_C3189 ,C1775_=_C3190 ,C1775_=_C3191 ,C1775_=_C3193 ,C1775_=_C3194 ,\nC1775_=_C3195 ,C2049_=_C2185 ,C2049_=_C2352 ,C2049_=_C2614 ,C2049_=_C2652 ,C2049_=_C2779 ,\nC2049_=_C3031 ,C2049_=_C3062 ,C2049_=_C3216 ,C2049_=_C3342 ,C2049_=_C3374 ,C2049_=_C3480 ,\nC2049_=_C3546 ,C2049_=_C3622 ,C2049_=_C3687 ,C2049_=_C3757 ,C2049_=_C3784 ,C2049_=_C3831 ,\nC2049_=_C3899 ,C2049_=_C3949 ,C2049_=_C3950 ,C2049_=_C3951 ,C2185_=_C2352 ,C2185_=_C2614 ,\nC2185_=_C2652 ,C2185_=_C2779 ,C2185_=_C3031 ,C2185_=_C3062 ,C2185_=_C3216 ,C2185_=_C3342 ,\nC2185_=_C3374 ,C2185_=_C3480 ,C2185_=_C3546 ,C2185_=_C3622 ,C2185_=_C3687 ,C2185_=_C3757 ,\nC2185_=_C3784 ,C2185_=_C3831 ,C2185_=_C3899 ,C2185_=_C3949 ,C2185_=_C3950 ,C2185_=_C3951 ,\nC2352_=_C2614 ,C2352_=_C2652 ,C2352_=_C2779 ,C2352_=_C3031 ,C2352_=_C3062 ,C2352_=_C3216 ,\nC2352_=_C3342 ,C2352_=_C3374 ,C2352_=_C3480 ,C2352_=_C3546 ,C2352_=_C3622 ,C2352_=_C3687 ,\nC2352_=_C3757 ,C2352_=_C3784 ,C2352_=_C3831 ,C2352_=_C3899 ,C2352_=_C3949 ,C2352_=_C3950 ,\nC2352_=_C3951 ,C2364_=_C2437 ,C2364_=_C2487 ,C2364_=_C2526 ,C2364_=_C2643 ,C2364_=_C2832 ,\nC2364_=_C2914 ,C2364_=_C3054 ,C2364_=_C3182 ,C2364_=_C3183 ,C2364_=_C3184 ,C2364_=_C3185 ,\nC2364_=_C3186 ,C2364_=_C3187 ,C2364_=_C3189 ,C2364_=_C3190 ,C2364_=_C3191 ,C2364_=_C3193 ,\nC2364_=_C3194 ,C2364_=_C3195 ,C2408_=_C2612 ,C2408_=_C2650 ,C2408_=_C3027 ,C2408_=_C3060 ,\nC2408_=_C3215 ,C2408_=_C3371 ,C2408_=_C3477 ,C2408_=_C3503 ,C2408_=_C3539 ,C2408_=_C3685 ,\nC2408_=_C3778 ,C2408_=_C3803 ,C2408_=_C3805 ,C2408_=_C3806 ,C2408_=_C3807 ,C2437_=_C2487 ,\nC2437_=_C2526 ,C2437_=_C2643 ,C2437_=_C2832 ,C2437_=_C2914 ,C2437_=_C3054 ,C2437_=_C3182 ,\nC2437_=_C3183 ,C2437_=_C3184 ,C2437_=_C3185 ,C2437_=_C3186 ,C2437_=_C3187 ,C2437_=_C3189 ,\nC2437_=_C3190 ,C2437_=_C3191 ,C2437_=_C3193 ,C2437_=_C3194 ,C2437_=_C3195 ,C2487_=_C2526 ,\nC2487_=_C2643 ,C2487_=_C2832 ,C2487_=_C2914 ,C2487_=_C3054 ,C2487_=_C3182 ,C2487_=_C3183 ,\nC2487_=_C3184 ,C2487_=_C3185 ,C2487_=_C3186 ,C2487_=_C3187 ,C2487_=_C3189 ,C2487_=_C3190 ,\nC2487_=_C3191 ,C2487_=_C3193 ,C2487_=_C3194 ,C2487_=_C3195 ,C2526_=_C2643 ,C2526_=_C2832 ,\nC2526_=_C2914 ,C2526_=_C3054 ,C2526_=_C3182 ,C2526_=_C3183 ,C2526_=_C3184 ,C2526_=_C3185 ,\nC2526_=_C3186 ,C2526_=_C3187 ,C2526_=_C3189 ,C2526_=_C3190 ,C2526_=_C3191 ,C2526_=_C3193 ,\nC2526_=_C3194 ,C2526_=_C3195 ,C2612_=_C2614 ,C2612_=_C2650 ,C2612_=_C3027 ,C2612_=_C3060 ,\nC2612_=_C3215 ,C2612_=_C3371 ,C2612_=_C3477 ,C2612_=_C3503 ,C2612_=_C3539 ,C2612_=_C3685 ,\nC2612_=_C3778 ,C2612_=_C3803 ,C2612_=_C3805 ,C2612_=_C3806 ,C2612_=_C3807 ,C2614_=_C2652 ,\nC2614_=_C2779 ,C2614_=_C3031 ,C2614_=_C3062 ,C2614_=_C3216 ,C2614_=_C3342 ,C2614_=_C3374 ,\nC2614_=_C3480 ,C2614_=_C3546 ,C2614_=_C3622 ,C2614_=_C3687 ,C2614_=_C3757 ,C2614_=_C3784 ,\nC2614_=_C3831 ,C2614_=_C3899 ,C2614_=_C3949 ,C2614_=_C3950 ,C2614_=_C3951 ,C2643_=_C2650 ,\nC2643_=_C2652 ,C2643_=_C2832 ,C2643_=_C2914 ,C2643_=_C3054 ,C2643_=_C3182 ,C2643_=_C3183 ,\nC2643_=_C3184 ,C2643_=_C3185 ,C2643_=_C3186 ,C2643_=_C3187 ,C2643_=_C3189 ,C2643_=_C3190 ,\nC2643_=_C3191 ,C2643_=_C3193 ,C2643_=_C3194 ,C2643_=_C3195 ,C2650_=_C2652 ,C2650_=_C3027 ,\nC2650_=_C3060 ,C2650_=_C3215 ,C2650_=_C3371 ,C2650_=_C3477 ,C2650_=_C3503 ,C2650_=_C3539 ,\nC2650_=_C3685 ,C2650_=_C3778 ,C2650_=_C3803 ,C2650_=_C3805 ,C2650_=_C3806 ,C2650_=_C3807 ,\nC2652_=_C2779 ,C2652_=_C3031 ,C2652_=_C3062 ,C2652_=_C3216 ,C2652_=_C3342 ,C2652_=_C3374 ,\nC2652_=_C3480 ,C2652_=_C3546 ,C2652_=_C3622 ,C2652_=_C3687 ,C2652_=_C3757 ,C2652_=_C3784 ,\nC2652_=_C3831 ,C2652_=_C3899 ,C2652_=_C3949 ,C2652_=_C3950 ,C2652_=_C3951 ,C2779_=_C3031 ,\nC2779_=_C3062 ,C2779_=_C3216 ,C2779_=_C3342 ,C2779_=_C3374 ,C2779_=_C3480 ,C2779_=_C3546 ,\nC2779_=_C3622 ,C2779_=_C3687 ,C2779_=_C3757 ,C2779_=_C3784 ,C2779_=_C3831 ,C2779_=_C3899 ,\nC2779_=_C3949 ,C2779_=_C3950 ,C2779_=_C3951 ,C2832_=_C2914 ,C2832_=_C3054 ,C2832_=_C3182 ,\nC2832_=_C3183 ,C2832_=_C3184 ,C2832_=_C3185 ,C2832_=_C3186 ,C2832_=_C3187 ,C2832_=_C3189 ,\nC2832_=_C3190 ,C2832_=_C3191 ,C2832_=_C3193 ,C2832_=_C3194 ,C2832_=_C3195 ,C2914_=_C3054 ,\nC2914_=_C3182 ,C2914_=_C3183 ,C2914_=_C3184 ,C2914_=_C3185 ,C2914_=_C3186 ,C2914_=_C3187 ,\nC2914_=_C3189 ,C2914_=_C3190 ,C2914_=_C3191 ,C2914_=_C3193 ,C2914_=_C3194 ,C2914_=_C3195 ,\nC3027_=_C3031 ,C3027_=_C3060 ,C3027_=_C3215 ,C3027_=_C3371 ,C3027_=_C3477 ,C3027_=_C3503 ,\nC3027_=_C3539 ,C3027_=_C3685 ,C3027_=_C3778 ,C3027_=_C3803 ,C3027_=_C3805 ,C3027_=_C3806 ,\nC3027_=_C3807 ,C3031_=_C3062 ,C3031_=_C3216 ,C3031_=_C3342 ,C3031_=_C3374 ,C3031_=_C3480 ,\nC3031_=_C3546 ,C3031_=_C3622 ,C3031_=_C3687 ,C3031_=_C3757 ,C3031_=_C3784 ,C3031_=_C3831 ,\nC3031_=_C3899 ,C3031_=_C3949 ,C3031_=_C3950 ,C3031_=_C3951 ,C3054_=_C3060 ,C3054_=_C3062 ,\nC3054_=_C3182 ,C3054_=_C3183 ,C3054_=_C3184 ,C3054_=_C3185 ,C3054_=_C3186 ,C3054_=_C3187 ,\nC3054_=_C3189 ,C3054_=_C3190 ,C3054_=_C3191 ,C3054_=_C3193 ,C3054_=_C3194 ,C3054_=_C3195 ,\nC3060_=_C3062 ,C3060_=_C3215 ,C3060_=_C3371 ,C3060_=_C3477 ,C3060_=_C3503 ,C3060_=_C3539 ,\nC3060_=_C3685 ,C3060_=_C3778 ,C3060_=_C3803 ,C3060_=_C3805 ,C3060_=_C3806 ,C3060_=_C3807 ,\nC3062_=_C3216 ,C3062_=_C3342 ,C3062_=_C3374 ,C3062_=_C3480 ,C3062_=_C3546 ,C3062_=_C3622 ,\nC3062_=_C3687 ,C3062_=_C3757 ,C3062_=_C3784 ,C3062_=_C3831 ,C3062_=_C3899 ,C3062_=_C3949 ,\nC3062_=_C3950 ,C3062_=_C3951 ,C3182_=_C3183 ,C3182_=_C3184 ,C3182_=_C3185 ,C3182_=_C3186 ,\nC3182_=_C3187 ,C3182_=_C3189 ,C3182_=_C3190 ,C3182_=_C3191 ,C3182_=_C3193 ,C3182_=_C3194 ,\nC3182_=_C3195 ,C3182_=_C3371 ,C3182_=_C3374 ,C3183_=_C3184 ,C3183_=_C3185 ,C3183_=_C3186 ,\nC3183_=_C3187 ,C3183_=_C3189 ,C3183_=_C3190 ,C3183_=_C3191 ,C3183_=_C3193 ,C3183_=_C3194 ,\nC3183_=_C3195 ,C3184_=_C3185 ,C3184_=_C3186 ,C3184_=_C3187 ,C3184_=_C3189 ,C3184_=_C3190 ,\nC3184_=_C3191 ,C3184_=_C3193 ,C3184_=_C3194 ,C3184_=_C3195 ,C3184_=_C3622 ,C3185_=_C3186 ,\nC3185_=_C3187 ,C3185_=_C3189 ,C3185_=_C3190 ,C3185_=_C3191 ,C3185_=_C3193 ,C3185_=_C3194 ,\nC3185_=_C3195 ,C3186_=_C3187 ,C3186_=_C3189 ,C3186_=_C3190 ,C3186_=_C3191 ,C3186_=_C3193 ,\nC3186_=_C3194 ,C3186_=_C3195 ,C3187_=_C3189 ,C3187_=_C3190 ,C3187_=_C3191 ,C3187_=_C3193</w:t>
      </w:r>
    </w:p>
    <w:p>
      <w:pPr>
        <w:pStyle w:val="PreformattedText"/>
        <w:bidi w:val="0"/>
        <w:spacing w:before="0" w:after="0"/>
        <w:jc w:val="left"/>
        <w:rPr/>
      </w:pPr>
      <w:r>
        <w:rPr/>
        <w:t xml:space="preserve"> </w:t>
      </w:r>
      <w:r>
        <w:rPr/>
        <w:t>,\nC3187_=_C3194 ,C3187_=_C3195 ,C3187_=_C3778 ,C3187_=_C3784 ,C3189_=_C3190 ,C3189_=_C3191 ,\nC3189_=_C3193 ,C3189_=_C3194 ,C3189_=_C3195 ,C3190_=_C3191 ,C3190_=_C3193 ,C3190_=_C3194 ,\nC3190_=_C3195 ,C3190_=_C3803 ,C3190_=_C3831 ,C3191_=_C3193 ,C3191_=_C3194 ,C3191_=_C3195 ,\nC3193_=_C3194 ,C3193_=_C3195 ,C3194_=_C3195 ,C3195_=_C3807 ,C3195_=_C3951 ,C3215_=_C3216 ,\nC3215_=_C3371 ,C3215_=_C3477 ,C3215_=_C3503 ,C3215_=_C3539 ,C3215_=_C3685 ,C3215_=_C3778 ,\nC3215_=_C3803 ,C3215_=_C3805 ,C3215_=_C3806 ,C3215_=_C3807 ,C3216_=_C3342 ,C3216_=_C3374 ,\nC3216_=_C3480 ,C3216_=_C3546 ,C3216_=_C3622 ,C3216_=_C3687 ,C3216_=_C3757 ,C3216_=_C3784 ,\nC3216_=_C3831 ,C3216_=_C3899 ,C3216_=_C3949 ,C3216_=_C3950 ,C3216_=_C3951 ,C3342_=_C3374 ,\nC3342_=_C3480 ,C3342_=_C3546 ,C3342_=_C3622 ,C3342_=_C3687 ,C3342_=_C3757 ,C3342_=_C3784 ,\nC3342_=_C3831 ,C3342_=_C3899 ,C3342_=_C3949 ,C3342_=_C3950 ,C3342_=_C3951 ,C3371_=_C3374 ,\nC3371_=_C3477 ,C3371_=_C3503 ,C3371_=_C3539 ,C3371_=_C3685 ,C3371_=_C3778 ,C3371_=_C3803 ,\nC3371_=_C3805 ,C3371_=_C3806 ,C3371_=_C3807 ,C3374_=_C3480 ,C3374_=_C3546 ,C3374_=_C3622 ,\nC3374_=_C3687 ,C3374_=_C3757 ,C3374_=_C3784 ,C3374_=_C3831 ,C3374_=_C3899 ,C3374_=_C3949 ,\nC3374_=_C3950 ,C3374_=_C3951 ,C3477_=_C3480 ,C3477_=_C3503 ,C3477_=_C3539 ,C3477_=_C3685 ,\nC3477_=_C3778 ,C3477_=_C3803 ,C3477_=_C3805 ,C3477_=_C3806 ,C3477_=_C3807 ,C3480_=_C3546 ,\nC3480_=_C3622 ,C3480_=_C3687 ,C3480_=_C3757 ,C3480_=_C3784 ,C3480_=_C3831 ,C3480_=_C3899 ,\nC3480_=_C3949 ,C3480_=_C3950 ,C3480_=_C3951 ,C3503_=_C3539 ,C3503_=_C3685 ,C3503_=_C3778 ,\nC3503_=_C3803 ,C3503_=_C3805 ,C3503_=_C3806 ,C3503_=_C3807 ,C3539_=_C3546 ,C3539_=_C3685 ,\nC3539_=_C3778 ,C3539_=_C3803 ,C3539_=_C3805 ,C3539_=_C3806 ,C3539_=_C3807 ,C3546_=_C3622 ,\nC3546_=_C3687 ,C3546_=_C3757 ,C3546_=_C3784 ,C3546_=_C3831 ,C3546_=_C3899 ,C3546_=_C3949 ,\nC3546_=_C3950 ,C3546_=_C3951 ,C3622_=_C3687 ,C3622_=_C3757 ,C3622_=_C3784 ,C3622_=_C3831 ,\nC3622_=_C3899 ,C3622_=_C3949 ,C3622_=_C3950 ,C3622_=_C3951 ,C3685_=_C3687 ,C3685_=_C3778 ,\nC3685_=_C3803 ,C3685_=_C3805 ,C3685_=_C3806 ,C3685_=_C3807 ,C3687_=_C3757 ,C3687_=_C3784 ,\nC3687_=_C3831 ,C3687_=_C3899 ,C3687_=_C3949 ,C3687_=_C3950 ,C3687_=_C3951 ,C3757_=_C3784 ,\nC3757_=_C3831 ,C3757_=_C3899 ,C3757_=_C3949 ,C3757_=_C3950 ,C3757_=_C3951 ,C3778_=_C3784 ,\nC3778_=_C3803 ,C3778_=_C3805 ,C3778_=_C3806 ,C3778_=_C3807 ,C3784_=_C3831 ,C3784_=_C3899 ,\nC3784_=_C3949 ,C3784_=_C3950 ,C3784_=_C3951 ,C3803_=_C3805 ,C3803_=_C3806 ,C3803_=_C3807 ,\nC3803_=_C3831 ,C3805_=_C3806 ,C3805_=_C3807 ,C3805_=_C3950 ,C3806_=_C3807 ,C3807_=_C3951 ,\nC3831_=_C3899 ,C3831_=_C3949 ,C3831_=_C3950 ,C3831_=_C3951 ,C3899_=_C3949 ,C3899_=_C3950 ,\nC3899_=_C3951 ,C3949_=_C3950 ,C3949_=_C3951 ,C3950_=_C3951 ,"];305[shape=box, label="id:305 level: 7\n104: C409 C412 C414 C461 C588 \nC617 C647 C774 C776 C778 C851 \nC852 C854 C931 C1012 C1014 C1017 \nC1058 C1059 C1061 C1158 C1312 C1324 \nC1441 C1519 C1534 C1538 C1710 C1863 \nC1994 C2198 C2402 C2403 C2404 C2596 \nC2597 C2598 C2599 C2600 C2601 C2602 \nC2603 C2604 C2605 C2607 C2608 C2609 \nC2610 C2611 C2612 C2613 C2614 C2615 \nC2616 C2617 C2618 C2619 C2641 C2791 \nC2806 C2879 C2916 C2964 C2990 C3018 \nC3053 C3054 C3056 C3057 C3058 C3059 \nC3060 C3061 C3062 C3063 C3064 C3065 \nC3066 C3069 C3145 C3209 C3210 C3211 \nC3212 C3213 C3214 C3215 C3216 C3217 \nC3218 C3219 C3220 C3233 C3354 C3401 \nC3499 C3500 C3501 C3502 C3503 C3504 \nC3505 C3506 C3507 \n1426: C409_=_C412( C409 C412 ) C409_=_C414( C409 C414 ) C409_=_C461( C409 C461 ) C409_=_C617( C409 C617 ) C409_=_C647( C409 C647 ) \nC409_=_C774( C409 C774 ) C409_=_C851( C409 C851 ) C409_=_C931( C409 C931 ) C409_=_C1012( C409 C1012 ) C409_=_C1058( C409 C1058 ) C409_=_C1994( C409 C1994 ) \nC409_=_C2402( C409 C2402 ) C409_=_C2641( C409 C2641 ) C409_=_C2990( C409 C2990 ) C409_=_C3053( C409 C3053 ) C409_=_C3054( C409 C3054 ) C409_=_C3056( C409 C3056 ) \nC409_=_C3057( C409 C3057 ) C409_=_C3058( C409 C3058 ) C409_=_C3059( C409 C3059 ) C409_=_C3060( C409 C3060 ) C409_=_C3061( C409 C3061 ) C409_=_C3062( C409 C3062 ) \nC409_=_C3063( C409 C3063 ) C409_=_C3064( C409 C3064 ) C409_=_C3065( C409 C3065 ) C409_=_C3066( C409 C3066 ) C412_=_C414( C412 C414 ) C412_=_C776( C412 C776 ) \nC412_=_C852( C412 C852 ) C412_=_C1014( C412 C1014 ) C412_=_C1059( C412 C1059 ) C412_=_C1158( C412 C1158 ) C412_=_C1519( C412 C1519 ) C412_=_C1538( C412 C1538 ) \nC412_=_C2198( C412 C2198 ) C412_=_C2403( C412 C2403 ) C412_=_C2601( C412 C2601 ) C412_=_C2879( C412 C2879 ) C412_=_C3018( C412 C3018 ) C412_=_C3069( C412 C3069 ) \nC412_=_C3209( C412 C3209 ) C412_=_C3210( C412 C3210 ) C412_=_C3211( C412 C3211 ) C412_=_C3212( C412 C3212 ) C412_=_C3213( C412 C3213 ) C412_=_C3214( C412 C3214 ) \nC412_=_C3215( C412 C3215 ) C412_=_C3216( C412 C3216 ) C412_=_C3217( C412 C3217 ) C412_=_C3218( C412 C3218 ) C412_=_C3219( C412 C3219 ) C412_=_C3220( C412 C3220 ) \nC414_=_C778( C414 C778 ) C414_=_C854( C414 C854 ) C414_=_C1017( C414 C1017 ) C414_=_C1061( C414 C1061 ) C414_=_C1324( C414 C1324 ) C414_=_C1710( C414 C1710 ) \nC414_=_C1863( C414 C1863 ) C414_=_C2404( C414 C2404 ) C414_=_C2791( C414 C2791 ) C414_=_C2806( C414 C2806 ) C414_=_C2916( C414 C2916 ) C414_=_C2964( C414 C2964 ) \nC414_=_C3058( C414 C3058 ) C414_=_C3145( C414 C3145 ) C414_=_C3211( C414 C3211 ) C414_=_C3233( C414 C3233 ) C414_=_C3354( C414 C3354 ) C414_=_C3401( C414 C3401 ) \nC414_=_C3499( C414 C3499 ) C414_=_C3500( C414 C3500 ) C414_=_C3501( C414 C3501 ) C414_=_C3502( C414 C3502 ) C414_=_C3503( C414 C3503 ) C414_=_C3504( C414 C3504 ) \nC414_=_C3505( C414 C3505 ) C414_=_C3506( C414 C3506 ) C414_=_C3507( C414 C3507 ) C461_=_C617( C461 C617 ) C461_=_C647( C461 C647 ) C461_=_C774( C461 C774 ) \nC461_=_C851( C461 C851 ) C461_=_C931( C461 C931 ) C461_=_C1012( C461 C1012 ) C461_=_C1058( C461 C1058 ) C461_=_C1994( C461 C1994 ) C461_=_C2402( C461 C2402 ) \nC461_=_C2641( C461 C2641 ) C461_=_C2990( C461 C2990 ) C461_=_C3053( C461 C3053 ) C461_=_C3054( C461 C3054 ) C461_=_C3056( C461 C3056 ) C461_=_C3057( C461 C3057 ) \nC461_=_C3058( C461 C3058 ) C461_=_C3059( C461 C3059 ) C461_=_C3060( C461 C3060 ) C461_=_C3061( C461 C3061 ) C461_=_C3062( C461 C3062 ) C461_=_C3063( C461 C3063 ) \nC461_=_C3064( C461 C3064 ) C461_=_C3065( C461 C3065 ) C461_=_C3066( C461 C3066 ) C588_=_C1312( C588 C1312 ) C588_=_C1441( C588 C1441 ) C588_=_C1534( C588 C1534 ) \nC588_=_C2596( C588 C2596 ) C588_=_C2597( C588 C2597 ) C588_=_C2598( C588 C2598 ) C588_=_C2599( C588 C2599 ) C588_=_C2600( C588 C2600 ) C588_=_C2601( C588 C2601 ) \nC588_=_C2602( C588 C2602 ) C588_=_C2603( C588 C2603 ) C588_=_C2604( C588 C2604 ) C588_=_C2605( C588 C2605 ) C588_=_C2607( C588 C2607 ) C588_=_C2608( C588 C2608 ) \nC588_=_C2609( C588 C2609 ) C588_=_C2610( C588 C2610 ) C588_=_C2611( C588 C2611 ) C588_=_C2612( C588 C2612 ) C588_=_C2613( C588 C2613 ) C588_=_C2614( C588 C2614 ) \nC588_=_C2615( C588 C2615 ) C588_=_C2616( C588 C2616 ) C588_=_C2617( C588 C2617 ) C588_=_C2618( C588 C2618 ) C588_=_C2619( C588 C2619 ) C617_=_C647( C617 C647 ) \nC617_=_C774( C617 C774 ) C617_=_C851( C617 C851 ) C617_=_C931( C617 C931 ) C617_=_C1012( C617 C1012 ) C617_=_C1058( C617 C1058 ) C617_=_C1994( C617 C1994 ) \nC617_=_C2402( C617 C2402 ) C617_=_C2641( C617 C2641 ) C617_=_C2990( C617 C2990 ) C617_=_C3053( C617 C3053 ) C617_=_C3054( C617 C3054 ) C617_=_C3056( C617 C3056 ) \nC617_=_C3057( C617 C3057 ) C617_=_C3058( C617 C3058 ) C617_=_C3059( C617 C3059 ) C617_=_C3060( C617 C3060 ) C617_=_C3061( C617 C3061 ) C617_=_C3062( C617 C3062 ) \nC617_=_C3063( C617 C3063 ) C617_=_C3064( C617 C3064 ) C617_=_C3065( C617 C3065 ) C617_=_C3066( C617 C3066 ) C647_=_C774( C647 C774 ) C647_=_C851( C647 C851 ) \nC647_=_C931( C647 C931 ) C647_=_C1012( C647 C1012 ) C647_=_C1058( C647 C1058 ) C647_=_C1994( C647 C1994 ) C647_=_C2402( C647 C2402 ) C647_=_C2641( C647 C2641 ) \nC647_=_C2990( C647 C2990 ) C647_=_C3053( C647 C3053 ) C647_=_C3054( C647 C3054 ) C647_=_C3056( C647 C3056 ) C647_=_C3057( C647 C3057 ) C647_=_C3058( C647 C3058 ) \nC647_=_C3059( C647 C3059 ) C647_=_C3060( C647 C3060 ) C647_=_C3061( C647 C3061 ) C647_=_C3062( C647 C3062 ) C647_=_C3063( C647 C3063 ) C647_=_C3064( C647 C3064 ) \nC647_=_C3065( C647 C3065 ) C647_=_C3066( C647 C3066 ) C774_=_C776( C774 C776 ) C774_=_C778( C774 C778 ) C774_=_C851( C774 C851 ) C774_=_C931( C774 C931 ) \nC774_=_C1012( C774 C1012 ) C774_=_C1058( C774 C1058 ) C774_=_C1994( C774 C1994 ) C774_=_C2402( C774 C2402 ) C774_=_C2641( C774 C2641 ) C774_=_C2990( C774 C2990 ) \nC774_=_C3053( C774 C3053 ) C774_=_C3054( C774 C3054 ) C774_=_C3056( C774 C3056 ) C774_=_C3057( C774 C3057 ) C774_=_C3058( C774 C3058 ) C774_=_C3059( C774 C3059 ) \nC774_=_C3060( C774 C3060 ) C774_=_C3061( C774 C3061 ) C774_=_C3062( C774 C3062 ) C774_=_C3063( C774 C3063 ) C774_=_C3064( C774 C3064 ) C774_=_C3065( C774 C3065 ) \nC774_=_C3066( C774 C3066 ) C776_=_C778( C776 C778 ) C776_=_C852( C776 C852 ) C776_=_C1014( C776 C1014 ) C776_=_C1059( C776 C1059 ) C776_=_C1158( C776 C1158 ) \nC776_=_C1519( C776 C1519 ) C776_=_C1538( C776 C1538 ) C776_=_C2198( C776 C2198 ) C776_=_C2403( C776 C2403 ) C776_=_C2601( C776 C2601 ) C776_=_C2879( C776 C2879 ) \nC776_=_C3018( C776 C3018 ) C776_=_C3069( C776 C3069 ) C776_=_C3209( C776 C3209 ) C776_=_C3210( C776 C3210 ) C776_=_C3211( C776 C3211 ) C776_=_C3212( C776 C3212 ) \nC776_=_C3213( C776 C3213 ) C776_=_C3214( C776 C3214 ) C776_=_C3215( C776 C3215 ) C776_=_C3216( C776 C3216 ) C776_=_C3217( C776 C3217 ) C776_=_C3218( C776 C3218 ) \nC776_=_C3219( C776 C3219 ) C776_=_C3220( C776 C3220 ) C778_=_C854( C778 C854 ) C778_=_C1017( C778 C1017 ) C778_=_C1061( C778 C1061 ) C778_=_C1324( C778 C1324 ) \nC778_=_C1710( C778 C1710 ) C778_=_C1863( C778 C1863 ) C778_=_C2404( C778 C2404 ) C778_=_C2791( C778 C2791 ) C778_=_C2806( C778 C2806 ) C778_=_C2916( C778 C2916 ) \nC778_=_C2964( C778 C2964 ) C778_=_C3058( C778 C3058 ) C778_=_C3145( C778 C3145 ) C778_=_C3211( C778 C3211 ) C778_=_C3233( C778 C3233 ) C778_=_C3354( C778 C3354 ) \nC778_=_C3401(</w:t>
      </w:r>
    </w:p>
    <w:p>
      <w:pPr>
        <w:pStyle w:val="PreformattedText"/>
        <w:bidi w:val="0"/>
        <w:spacing w:before="0" w:after="0"/>
        <w:jc w:val="left"/>
        <w:rPr/>
      </w:pPr>
      <w:r>
        <w:rPr/>
        <w:t xml:space="preserve"> </w:t>
      </w:r>
      <w:r>
        <w:rPr/>
        <w:t>C778 C3401 ) C778_=_C3499( C778 C3499 ) C778_=_C3500( C778 C3500 ) C778_=_C3501( C778 C3501 ) C778_=_C3502( C778 C3502 ) C778_=_C3503( C778 C3503 ) \nC778_=_C3504( C778 C3504 ) C778_=_C3505( C778 C3505 ) C778_=_C3506( C778 C3506 ) C778_=_C3507( C778 C3507 ) C851_=_C852( C851 C852 ) C851_=_C854( C851 C854 ) \nC851_=_C931( C851 C931 ) C851_=_C1012( C851 C1012 ) C851_=_C1058( C851 C1058 ) C851_=_C1994( C851 C1994 ) C851_=_C2402( C851 C2402 ) C851_=_C2641( C851 C2641 ) \nC851_=_C2990( C851 C2990 ) C851_=_C3053( C851 C3053 ) C851_=_C3054( C851 C3054 ) C851_=_C3056( C851 C3056 ) C851_=_C3057( C851 C3057 ) C851_=_C3058( C851 C3058 ) \nC851_=_C3059( C851 C3059 ) C851_=_C3060( C851 C3060 ) C851_=_C3061( C851 C3061 ) C851_=_C3062( C851 C3062 ) C851_=_C3063( C851 C3063 ) C851_=_C3064( C851 C3064 ) \nC851_=_C3065( C851 C3065 ) C851_=_C3066( C851 C3066 ) C852_=_C854( C852 C854 ) C852_=_C1014( C852 C1014 ) C852_=_C1059( C852 C1059 ) C852_=_C1158( C852 C1158 ) \nC852_=_C1519( C852 C1519 ) C852_=_C1538( C852 C1538 ) C852_=_C2198( C852 C2198 ) C852_=_C2403( C852 C2403 ) C852_=_C2601( C852 C2601 ) C852_=_C2879( C852 C2879 ) \nC852_=_C3018( C852 C3018 ) C852_=_C3069( C852 C3069 ) C852_=_C3209( C852 C3209 ) C852_=_C3210( C852 C3210 ) C852_=_C3211( C852 C3211 ) C852_=_C3212( C852 C3212 ) \nC852_=_C3213( C852 C3213 ) C852_=_C3214( C852 C3214 ) C852_=_C3215( C852 C3215 ) C852_=_C3216( C852 C3216 ) C852_=_C3217( C852 C3217 ) C852_=_C3218( C852 C3218 ) \nC852_=_C3219( C852 C3219 ) C852_=_C3220( C852 C3220 ) C854_=_C1017( C854 C1017 ) C854_=_C1061( C854 C1061 ) C854_=_C1324( C854 C1324 ) C854_=_C1710( C854 C1710 ) \nC854_=_C1863( C854 C1863 ) C854_=_C2404( C854 C2404 ) C854_=_C2791( C854 C2791 ) C854_=_C2806( C854 C2806 ) C854_=_C2916( C854 C2916 ) C854_=_C2964( C854 C2964 ) \nC854_=_C3058( C854 C3058 ) C854_=_C3145( C854 C3145 ) C854_=_C3211( C854 C3211 ) C854_=_C3233( C854 C3233 ) C854_=_C3354( C854 C3354 ) C854_=_C3401( C854 C3401 ) \nC854_=_C3499( C854 C3499 ) C854_=_C3500( C854 C3500 ) C854_=_C3501( C854 C3501 ) C854_=_C3502( C854 C3502 ) C854_=_C3503( C854 C3503 ) C854_=_C3504( C854 C3504 ) \nC854_=_C3505( C854 C3505 ) C854_=_C3506( C854 C3506 ) C854_=_C3507( C854 C3507 ) C931_=_C1012( C931 C1012 ) C931_=_C1058( C931 C1058 ) C931_=_C1994( C931 C1994 ) \nC931_=_C2402( C931 C2402 ) C931_=_C2641( C931 C2641 ) C931_=_C2990( C931 C2990 ) C931_=_C3053( C931 C3053 ) C931_=_C3054( C931 C3054 ) C931_=_C3056( C931 C3056 ) \nC931_=_C3057( C931 C3057 ) C931_=_C3058( C931 C3058 ) C931_=_C3059( C931 C3059 ) C931_=_C3060( C931 C3060 ) C931_=_C3061( C931 C3061 ) C931_=_C3062( C931 C3062 ) \nC931_=_C3063( C931 C3063 ) C931_=_C3064( C931 C3064 ) C931_=_C3065( C931 C3065 ) C931_=_C3066( C931 C3066 ) C1012_=_C1014( C1012 C1014 ) C1012_=_C1017( C1012 C1017 ) \nC1012_=_C1058( C1012 C1058 ) C1012_=_C1994( C1012 C1994 ) C1012_=_C2402( C1012 C2402 ) C1012_=_C2641( C1012 C2641 ) C1012_=_C2990( C1012 C2990 ) C1012_=_C3053( C1012 C3053 ) \nC1012_=_C3054( C1012 C3054 ) C1012_=_C3056( C1012 C3056 ) C1012_=_C3057( C1012 C3057 ) C1012_=_C3058( C1012 C3058 ) C1012_=_C3059( C1012 C3059 ) C1012_=_C3060( C1012 C3060 ) \nC1012_=_C3061( C1012 C3061 ) C1012_=_C3062( C1012 C3062 ) C1012_=_C3063( C1012 C3063 ) C1012_=_C3064( C1012 C3064 ) C1012_=_C3065( C1012 C3065 ) C1012_=_C3066( C1012 C3066 ) \nC1014_=_C1017( C1014 C1017 ) C1014_=_C1059( C1014 C1059 ) C1014_=_C1158( C1014 C1158 ) C1014_=_C1519( C1014 C1519 ) C1014_=_C1538( C1014 C1538 ) C1014_=_C2198( C1014 C2198 ) \nC1014_=_C2403( C1014 C2403 ) C1014_=_C2601( C1014 C2601 ) C1014_=_C2879( C1014 C2879 ) C1014_=_C3018( C1014 C3018 ) C1014_=_C3069( C1014 C3069 ) C1014_=_C3209( C1014 C3209 ) \nC1014_=_C3210( C1014 C3210 ) C1014_=_C3211( C1014 C3211 ) C1014_=_C3212( C1014 C3212 ) C1014_=_C3213( C1014 C3213 ) C1014_=_C3214( C1014 C3214 ) C1014_=_C3215( C1014 C3215 ) \nC1014_=_C3216( C1014 C3216 ) C1014_=_C3217( C1014 C3217 ) C1014_=_C3218( C1014 C3218 ) C1014_=_C3219( C1014 C3219 ) C1014_=_C3220( C1014 C3220 ) C1017_=_C1061( C1017 C1061 ) \nC1017_=_C1324( C1017 C1324 ) C1017_=_C1710( C1017 C1710 ) C1017_=_C1863( C1017 C1863 ) C1017_=_C2404( C1017 C2404 ) C1017_=_C2791( C1017 C2791 ) C1017_=_C2806( C1017 C2806 ) \nC1017_=_C2916( C1017 C2916 ) C1017_=_C2964( C1017 C2964 ) C1017_=_C3058( C1017 C3058 ) C1017_=_C3145( C1017 C3145 ) C1017_=_C3211( C1017 C3211 ) C1017_=_C3233( C1017 C3233 ) \nC1017_=_C3354( C1017 C3354 ) C1017_=_C3401( C1017 C3401 ) C1017_=_C3499( C1017 C3499 ) C1017_=_C3500( C1017 C3500 ) C1017_=_C3501( C1017 C3501 ) C1017_=_C3502( C1017 C3502 ) \nC1017_=_C3503( C1017 C3503 ) C1017_=_C3504( C1017 C3504 ) C1017_=_C3505( C1017 C3505 ) C1017_=_C3506( C1017 C3506 ) C1017_=_C3507( C1017 C3507 ) C1058_=_C1059( C1058 C1059 ) \nC1058_=_C1061( C1058 C1061 ) C1058_=_C1994( C1058 C1994 ) C1058_=_C2402( C1058 C2402 ) C1058_=_C2641( C1058 C2641 ) C1058_=_C2990( C1058 C2990 ) C1058_=_C3053( C1058 C3053 ) \nC1058_=_C3054( C1058 C3054 ) C1058_=_C3056( C1058 C3056 ) C1058_=_C3057( C1058 C3057 ) C1058_=_C3058( C1058 C3058 ) C1058_=_C3059( C1058 C3059 ) C1058_=_C3060( C1058 C3060 ) \nC1058_=_C3061( C1058 C3061 ) C1058_=_C3062( C1058 C3062 ) C1058_=_C3063( C1058 C3063 ) C1058_=_C3064( C1058 C3064 ) C1058_=_C3065( C1058 C3065 ) C1058_=_C3066( C1058 C3066 ) \nC1059_=_C1061( C1059 C1061 ) C1059_=_C1158( C1059 C1158 ) C1059_=_C1519( C1059 C1519 ) C1059_=_C1538( C1059 C1538 ) C1059_=_C2198( C1059 C2198 ) C1059_=_C2403( C1059 C2403 ) \nC1059_=_C2601( C1059 C2601 ) C1059_=_C2879( C1059 C2879 ) C1059_=_C3018( C1059 C3018 ) C1059_=_C3069( C1059 C3069 ) C1059_=_C3209( C1059 C3209 ) C1059_=_C3210( C1059 C3210 ) \nC1059_=_C3211( C1059 C3211 ) C1059_=_C3212( C1059 C3212 ) C1059_=_C3213( C1059 C3213 ) C1059_=_C3214( C1059 C3214 ) C1059_=_C3215( C1059 C3215 ) C1059_=_C3216( C1059 C3216 ) \nC1059_=_C3217( C1059 C3217 ) C1059_=_C3218( C1059 C3218 ) C1059_=_C3219( C1059 C3219 ) C1059_=_C3220( C1059 C3220 ) C1061_=_C1324( C1061 C1324 ) C1061_=_C1710( C1061 C1710 ) \nC1061_=_C1863( C1061 C1863 ) C1061_=_C2404( C1061 C2404 ) C1061_=_C2791( C1061 C2791 ) C1061_=_C2806( C1061 C2806 ) C1061_=_C2916( C1061 C2916 ) C1061_=_C2964( C1061 C2964 ) \nC1061_=_C3058( C1061 C3058 ) C1061_=_C3145( C1061 C3145 ) C1061_=_C3211( C1061 C3211 ) C1061_=_C3233( C1061 C3233 ) C1061_=_C3354( C1061 C3354 ) C1061_=_C3401( C1061 C3401 ) \nC1061_=_C3499( C1061 C3499 ) C1061_=_C3500( C1061 C3500 ) C1061_=_C3501( C1061 C3501 ) C1061_=_C3502( C1061 C3502 ) C1061_=_C3503( C1061 C3503 ) C1061_=_C3504( C1061 C3504 ) \nC1061_=_C3505( C1061 C3505 ) C1061_=_C3506( C1061 C3506 ) C1061_=_C3507( C1061 C3507 ) C1158_=_C1519( C1158 C1519 ) C1158_=_C1538( C1158 C1538 ) C1158_=_C2198( C1158 C2198 ) \nC1158_=_C2403( C1158 C2403 ) C1158_=_C2601( C1158 C2601 ) C1158_=_C2879( C1158 C2879 ) C1158_=_C3018( C1158 C3018 ) C1158_=_C3069( C1158 C3069 ) C1158_=_C3209( C1158 C3209 ) \nC1158_=_C3210( C1158 C3210 ) C1158_=_C3211( C1158 C3211 ) C1158_=_C3212( C1158 C3212 ) C1158_=_C3213( C1158 C3213 ) C1158_=_C3214( C1158 C3214 ) C1158_=_C3215( C1158 C3215 ) \nC1158_=_C3216( C1158 C3216 ) C1158_=_C3217( C1158 C3217 ) C1158_=_C3218( C1158 C3218 ) C1158_=_C3219( C1158 C3219 ) C1158_=_C3220( C1158 C3220 ) C1312_=_C1324( C1312 C1324 ) \nC1312_=_C1441( C1312 C1441 ) C1312_=_C1534( C1312 C1534 ) C1312_=_C2596( C1312 C2596 ) C1312_=_C2597( C1312 C2597 ) C1312_=_C2598( C1312 C2598 ) C1312_=_C2599( C1312 C2599 ) \nC1312_=_C2600( C1312 C2600 ) C1312_=_C2601( C1312 C2601 ) C1312_=_C2602( C1312 C2602 ) C1312_=_C2603( C1312 C2603 ) C1312_=_C2604( C1312 C2604 ) C1312_=_C2605( C1312 C2605 ) \nC1312_=_C2607( C1312 C2607 ) C1312_=_C2608( C1312 C2608 ) C1312_=_C2609( C1312 C2609 ) C1312_=_C2610( C1312 C2610 ) C1312_=_C2611( C1312 C2611 ) C1312_=_C2612( C1312 C2612 ) \nC1312_=_C2613( C1312 C2613 ) C1312_=_C2614( C1312 C2614 ) C1312_=_C2615( C1312 C2615 ) C1312_=_C2616( C1312 C2616 ) C1312_=_C2617( C1312 C2617 ) C1312_=_C2618( C1312 C2618 ) \nC1312_=_C2619( C1312 C2619 ) C1324_=_C1710( C1324 C1710 ) C1324_=_C1863( C1324 C1863 ) C1324_=_C2404( C1324 C2404 ) C1324_=_C2791( C1324 C2791 ) C1324_=_C2806( C1324 C2806 ) \nC1324_=_C2916( C1324 C2916 ) C1324_=_C2964( C1324 C2964 ) C1324_=_C3058( C1324 C3058 ) C1324_=_C3145( C1324 C3145 ) C1324_=_C3211( C1324 C3211 ) C1324_=_C3233( C1324 C3233 ) \nC1324_=_C3354( C1324 C3354 ) C1324_=_C3401( C1324 C3401 ) C1324_=_C3499( C1324 C3499 ) C1324_=_C3500( C1324 C3500 ) C1324_=_C3501( C1324 C3501 ) C1324_=_C3502( C1324 C3502 ) \nC1324_=_C3503( C1324 C3503 ) C1324_=_C3504( C1324 C3504 ) C1324_=_C3505( C1324 C3505 ) C1324_=_C3506( C1324 C3506 ) C1324_=_C3507( C1324 C3507 ) C1441_=_C1534( C1441 C1534 ) \nC1441_=_C2596( C1441 C2596 ) C1441_=_C2597( C1441 C2597 ) C1441_=_C2598( C1441 C2598 ) C1441_=_C2599( C1441 C2599 ) C1441_=_C2600( C1441 C2600 ) C1441_=_C2601( C1441 C2601 ) \nC1441_=_C2602( C1441 C2602 ) C1441_=_C2603( C1441 C2603 ) C1441_=_C2604( C1441 C2604 ) C1441_=_C2605( C1441 C2605 ) C1441_=_C2607( C1441 C2607 ) C1441_=_C2608( C1441 C2608 ) \nC1441_=_C2609( C1441 C2609 ) C1441_=_C2610( C1441 C2610 ) C1441_=_C2611( C1441 C2611 ) C1441_=_C2612( C1441 C2612 ) C1441_=_C2613( C1441 C2613 ) C1441_=_C2614( C1441 C2614 ) \nC1441_=_C2615( C1441 C2615 ) C1441_=_C2616( C1441 C2616 ) C1441_=_C2617( C1441 C2617 ) C1441_=_C2618( C1441 C2618 ) C1441_=_C2619( C1441 C2619 ) C1519_=_C1538( C1519 C1538 ) \nC1519_=_C2198( C1519 C2198 ) C1519_=_C2403( C1519 C2403 ) C1519_=_C2601( C1519 C2601 ) C1519_=_C2879( C1519 C2879 ) C1519_=_C3018( C1519 C3018 ) C1519_=_C3069( C1519 C3069 ) \nC1519_=_C3209( C1519 C3209 ) C1519_=_C3210( C1519 C3210 ) C1519_=_C3211( C1519 C3211 ) C1519_=_C3212( C1519 C3212 ) C1519_=_C3213( C1519 C3213 ) C1519_=_C3214( C1519 C3214 ) \nC1519_=_C3215( C1519 C3215 ) C1519_=_C3216( C1519 C3216 ) C1519_=_C3217( C1519 C3217 ) C1519_=_C3218( C1519 C3218 ) C1519_=_C3219( C1519 C3219 ) C1519_=_C3220( C1519 C3220 ) \nC1534_=_C1538( C1534 C1538 ) C1534_=_C2596( C1534 C2596 ) C1534_=_C2597( C1534 C2597 ) C1534_=_C2598(</w:t>
      </w:r>
    </w:p>
    <w:p>
      <w:pPr>
        <w:pStyle w:val="PreformattedText"/>
        <w:bidi w:val="0"/>
        <w:spacing w:before="0" w:after="0"/>
        <w:jc w:val="left"/>
        <w:rPr/>
      </w:pPr>
      <w:r>
        <w:rPr/>
        <w:t xml:space="preserve"> </w:t>
      </w:r>
      <w:r>
        <w:rPr/>
        <w:t>C1534 C2598 ) C1534_=_C2599( C1534 C2599 ) C1534_=_C2600( C1534 C2600 ) \nC1534_=_C2601( C1534 C2601 ) C1534_=_C2602( C1534 C2602 ) C1534_=_C2603( C1534 C2603 ) C1534_=_C2604( C1534 C2604 ) C1534_=_C2605( C1534 C2605 ) C1534_=_C2607( C1534 C2607 ) \nC1534_=_C2608( C1534 C2608 ) C1534_=_C2609( C1534 C2609 ) C1534_=_C2610( C1534 C2610 ) C1534_=_C2611( C1534 C2611 ) C1534_=_C2612( C1534 C2612 ) C1534_=_C2613( C1534 C2613 ) \nC1534_=_C2614( C1534 C2614 ) C1534_=_C2615( C1534 C2615 ) C1534_=_C2616( C1534 C2616 ) C1534_=_C2617( C1534 C2617 ) C1534_=_C2618( C1534 C2618 ) C1534_=_C2619( C1534 C2619 ) \nC1538_=_C2198( C1538 C2198 ) C1538_=_C2403( C1538 C2403 ) C1538_=_C2601( C1538 C2601 ) C1538_=_C2879( C1538 C2879 ) C1538_=_C3018( C1538 C3018 ) C1538_=_C3069( C1538 C3069 ) \nC1538_=_C3209( C1538 C3209 ) C1538_=_C3210( C1538 C3210 ) C1538_=_C3211( C1538 C3211 ) C1538_=_C3212( C1538 C3212 ) C1538_=_C3213( C1538 C3213 ) C1538_=_C3214( C1538 C3214 ) \nC1538_=_C3215( C1538 C3215 ) C1538_=_C3216( C1538 C3216 ) C1538_=_C3217( C1538 C3217 ) C1538_=_C3218( C1538 C3218 ) C1538_=_C3219( C1538 C3219 ) C1538_=_C3220( C1538 C3220 ) \nC1710_=_C1863( C1710 C1863 ) C1710_=_C2404( C1710 C2404 ) C1710_=_C2791( C1710 C2791 ) C1710_=_C2806( C1710 C2806 ) C1710_=_C2916( C1710 C2916 ) C1710_=_C2964( C1710 C2964 ) \nC1710_=_C3058( C1710 C3058 ) C1710_=_C3145( C1710 C3145 ) C1710_=_C3211( C1710 C3211 ) C1710_=_C3233( C1710 C3233 ) C1710_=_C3354( C1710 C3354 ) C1710_=_C3401( C1710 C3401 ) \nC1710_=_C3499( C1710 C3499 ) C1710_=_C3500( C1710 C3500 ) C1710_=_C3501( C1710 C3501 ) C1710_=_C3502( C1710 C3502 ) C1710_=_C3503( C1710 C3503 ) C1710_=_C3504( C1710 C3504 ) \nC1710_=_C3505( C1710 C3505 ) C1710_=_C3506( C1710 C3506 ) C1710_=_C3507( C1710 C3507 ) C1863_=_C2404( C1863 C2404 ) C1863_=_C2791( C1863 C2791 ) C1863_=_C2806( C1863 C2806 ) \nC1863_=_C2916( C1863 C2916 ) C1863_=_C2964( C1863 C2964 ) C1863_=_C3058( C1863 C3058 ) C1863_=_C3145( C1863 C3145 ) C1863_=_C3211( C1863 C3211 ) C1863_=_C3233( C1863 C3233 ) \nC1863_=_C3354( C1863 C3354 ) C1863_=_C3401( C1863 C3401 ) C1863_=_C3499( C1863 C3499 ) C1863_=_C3500( C1863 C3500 ) C1863_=_C3501( C1863 C3501 ) C1863_=_C3502( C1863 C3502 ) \nC1863_=_C3503( C1863 C3503 ) C1863_=_C3504( C1863 C3504 ) C1863_=_C3505( C1863 C3505 ) C1863_=_C3506( C1863 C3506 ) C1863_=_C3507( C1863 C3507 ) C1994_=_C2402( C1994 C2402 ) \nC1994_=_C2641( C1994 C2641 ) C1994_=_C2990( C1994 C2990 ) C1994_=_C3053( C1994 C3053 ) C1994_=_C3054( C1994 C3054 ) C1994_=_C3056( C1994 C3056 ) C1994_=_C3057( C1994 C3057 ) \nC1994_=_C3058( C1994 C3058 ) C1994_=_C3059( C1994 C3059 ) C1994_=_C3060( C1994 C3060 ) C1994_=_C3061( C1994 C3061 ) C1994_=_C3062( C1994 C3062 ) C1994_=_C3063( C1994 C3063 ) \nC1994_=_C3064( C1994 C3064 ) C1994_=_C3065( C1994 C3065 ) C1994_=_C3066( C1994 C3066 ) C2198_=_C2403( C2198 C2403 ) C2198_=_C2601( C2198 C2601 ) C2198_=_C2879( C2198 C2879 ) \nC2198_=_C3018( C2198 C3018 ) C2198_=_C3069( C2198 C3069 ) C2198_=_C3209( C2198 C3209 ) C2198_=_C3210( C2198 C3210 ) C2198_=_C3211( C2198 C3211 ) C2198_=_C3212( C2198 C3212 ) \nC2198_=_C3213( C2198 C3213 ) C2198_=_C3214( C2198 C3214 ) C2198_=_C3215( C2198 C3215 ) C2198_=_C3216( C2198 C3216 ) C2198_=_C3217( C2198 C3217 ) C2198_=_C3218( C2198 C3218 ) \nC2198_=_C3219( C2198 C3219 ) C2198_=_C3220( C2198 C3220 ) C2402_=_C2403( C2402 C2403 ) C2402_=_C2404( C2402 C2404 ) C2402_=_C2641( C2402 C2641 ) C2402_=_C2990( C2402 C2990 ) \nC2402_=_C3053( C2402 C3053 ) C2402_=_C3054( C2402 C3054 ) C2402_=_C3056( C2402 C3056 ) C2402_=_C3057( C2402 C3057 ) C2402_=_C3058( C2402 C3058 ) C2402_=_C3059( C2402 C3059 ) \nC2402_=_C3060( C2402 C3060 ) C2402_=_C3061( C2402 C3061 ) C2402_=_C3062( C2402 C3062 ) C2402_=_C3063( C2402 C3063 ) C2402_=_C3064( C2402 C3064 ) C2402_=_C3065( C2402 C3065 ) \nC2402_=_C3066( C2402 C3066 ) C2403_=_C2404( C2403 C2404 ) C2403_=_C2601( C2403 C2601 ) C2403_=_C2879( C2403 C2879 ) C2403_=_C3018( C2403 C3018 ) C2403_=_C3069( C2403 C3069 ) \nC2403_=_C3209( C2403 C3209 ) C2403_=_C3210( C2403 C3210 ) C2403_=_C3211( C2403 C3211 ) C2403_=_C3212( C2403 C3212 ) C2403_=_C3213( C2403 C3213 ) C2403_=_C3214( C2403 C3214 ) \nC2403_=_C3215( C2403 C3215 ) C2403_=_C3216( C2403 C3216 ) C2403_=_C3217( C2403 C3217 ) C2403_=_C3218( C2403 C3218 ) C2403_=_C3219( C2403 C3219 ) C2403_=_C3220( C2403 C3220 ) \nC2404_=_C2791( C2404 C2791 ) C2404_=_C2806( C2404 C2806 ) C2404_=_C2916( C2404 C2916 ) C2404_=_C2964( C2404 C2964 ) C2404_=_C3058( C2404 C3058 ) C2404_=_C3145( C2404 C3145 ) \nC2404_=_C3211( C2404 C3211 ) C2404_=_C3233( C2404 C3233 ) C2404_=_C3354( C2404 C3354 ) C2404_=_C3401( C2404 C3401 ) C2404_=_C3499( C2404 C3499 ) C2404_=_C3500( C2404 C3500 ) \nC2404_=_C3501( C2404 C3501 ) C2404_=_C3502( C2404 C3502 ) C2404_=_C3503( C2404 C3503 ) C2404_=_C3504( C2404 C3504 ) C2404_=_C3505( C2404 C3505 ) C2404_=_C3506( C2404 C3506 ) \nC2404_=_C3507( C2404 C3507 ) C2596_=_C2597( C2596 C2597 ) C2596_=_C2598( C2596 C2598 ) C2596_=_C2599( C2596 C2599 ) C2596_=_C2600( C2596 C2600 ) C2596_=_C2601( C2596 C2601 ) \nC2596_=_C2602( C2596 C2602 ) C2596_=_C2603( C2596 C2603 ) C2596_=_C2604( C2596 C2604 ) C2596_=_C2605( C2596 C2605 ) C2596_=_C2607( C2596 C2607 ) C2596_=_C2608( C2596 C2608 ) \nC2596_=_C2609( C2596 C2609 ) C2596_=_C2610( C2596 C2610 ) C2596_=_C2611( C2596 C2611 ) C2596_=_C2612( C2596 C2612 ) C2596_=_C2613( C2596 C2613 ) C2596_=_C2614( C2596 C2614 ) \nC2596_=_C2615( C2596 C2615 ) C2596_=_C2616( C2596 C2616 ) C2596_=_C2617( C2596 C2617 ) C2596_=_C2618( C2596 C2618 ) C2596_=_C2619( C2596 C2619 ) C2597_=_C2598( C2597 C2598 ) \nC2597_=_C2599( C2597 C2599 ) C2597_=_C2600( C2597 C2600 ) C2597_=_C2601( C2597 C2601 ) C2597_=_C2602( C2597 C2602 ) C2597_=_C2603( C2597 C2603 ) C2597_=_C2604( C2597 C2604 ) \nC2597_=_C2605( C2597 C2605 ) C2597_=_C2607( C2597 C2607 ) C2597_=_C2608( C2597 C2608 ) C2597_=_C2609( C2597 C2609 ) C2597_=_C2610( C2597 C2610 ) C2597_=_C2611( C2597 C2611 ) \nC2597_=_C2612( C2597 C2612 ) C2597_=_C2613( C2597 C2613 ) C2597_=_C2614( C2597 C2614 ) C2597_=_C2615( C2597 C2615 ) C2597_=_C2616( C2597 C2616 ) C2597_=_C2617( C2597 C2617 ) \nC2597_=_C2618( C2597 C2618 ) C2597_=_C2619( C2597 C2619 ) C2597_=_C2806( C2597 C2806 ) C2598_=_C2599( C2598 C2599 ) C2598_=_C2600( C2598 C2600 ) C2598_=_C2601( C2598 C2601 ) \nC2598_=_C2602( C2598 C2602 ) C2598_=_C2603( C2598 C2603 ) C2598_=_C2604( C2598 C2604 ) C2598_=_C2605( C2598 C2605 ) C2598_=_C2607( C2598 C2607 ) C2598_=_C2608( C2598 C2608 ) \nC2598_=_C2609( C2598 C2609 ) C2598_=_C2610( C2598 C2610 ) C2598_=_C2611( C2598 C2611 ) C2598_=_C2612( C2598 C2612 ) C2598_=_C2613( C2598 C2613 ) C2598_=_C2614( C2598 C2614 ) \nC2598_=_C2615( C2598 C2615 ) C2598_=_C2616( C2598 C2616 ) C2598_=_C2617( C2598 C2617 ) C2598_=_C2618( C2598 C2618 ) C2598_=_C2619( C2598 C2619 ) C2598_=_C2964( C2598 C2964 ) \nC2599_=_C2600( C2599 C2600 ) C2599_=_C2601( C2599 C2601 ) C2599_=_C2602( C2599 C2602 ) C2599_=_C2603( C2599 C2603 ) C2599_=_C2604( C2599 C2604 ) C2599_=_C2605( C2599 C2605 ) \nC2599_=_C2607( C2599 C2607 ) C2599_=_C2608( C2599 C2608 ) C2599_=_C2609( C2599 C2609 ) C2599_=_C2610( C2599 C2610 ) C2599_=_C2611( C2599 C2611 ) C2599_=_C2612( C2599 C2612 ) \nC2599_=_C2613( C2599 C2613 ) C2599_=_C2614( C2599 C2614 ) C2599_=_C2615( C2599 C2615 ) C2599_=_C2616( C2599 C2616 ) C2599_=_C2617( C2599 C2617 ) C2599_=_C2618( C2599 C2618 ) \nC2599_=_C2619( C2599 C2619 ) C2599_=_C3018( C2599 C3018 ) C2600_=_C2601( C2600 C2601 ) C2600_=_C2602( C2600 C2602 ) C2600_=_C2603( C2600 C2603 ) C2600_=_C2604( C2600 C2604 ) \nC2600_=_C2605( C2600 C2605 ) C2600_=_C2607( C2600 C2607 ) C2600_=_C2608( C2600 C2608 ) C2600_=_C2609( C2600 C2609 ) C2600_=_C2610( C2600 C2610 ) C2600_=_C2611( C2600 C2611 ) \nC2600_=_C2612( C2600 C2612 ) C2600_=_C2613( C2600 C2613 ) C2600_=_C2614( C2600 C2614 ) C2600_=_C2615( C2600 C2615 ) C2600_=_C2616( C2600 C2616 ) C2600_=_C2617( C2600 C2617 ) \nC2600_=_C2618( C2600 C2618 ) C2600_=_C2619( C2600 C2619 ) C2601_=_C2602( C2601 C2602 ) C2601_=_C2603( C2601 C2603 ) C2601_=_C2604( C2601 C2604 ) C2601_=_C2605( C2601 C2605 ) \nC2601_=_C2607( C2601 C2607 ) C2601_=_C2608( C2601 C2608 ) C2601_=_C2609( C2601 C2609 ) C2601_=_C2610( C2601 C2610 ) C2601_=_C2611( C2601 C2611 ) C2601_=_C2612( C2601 C2612 ) \nC2601_=_C2613( C2601 C2613 ) C2601_=_C2614( C2601 C2614 ) C2601_=_C2615( C2601 C2615 ) C2601_=_C2616( C2601 C2616 ) C2601_=_C2617( C2601 C2617 ) C2601_=_C2618( C2601 C2618 ) \nC2601_=_C2619( C2601 C2619 ) C2601_=_C2879( C2601 C2879 ) C2601_=_C3018( C2601 C3018 ) C2601_=_C3069( C2601 C3069 ) C2601_=_C3209( C2601 C3209 ) C2601_=_C3210( C2601 C3210 ) \nC2601_=_C3211( C2601 C3211 ) C2601_=_C3212( C2601 C3212 ) C2601_=_C3213( C2601 C3213 ) C2601_=_C3214( C2601 C3214 ) C2601_=_C3215( C2601 C3215 ) C2601_=_C3216( C2601 C3216 ) \nC2601_=_C3217( C2601 C3217 ) C2601_=_C3218( C2601 C3218 ) C2601_=_C3219( C2601 C3219 ) C2601_=_C3220( C2601 C3220 ) C2602_=_C2603( C2602 C2603 ) C2602_=_C2604( C2602 C2604 ) \nC2602_=_C2605( C2602 C2605 ) C2602_=_C2607( C2602 C2607 ) C2602_=_C2608( C2602 C2608 ) C2602_=_C2609( C2602 C2609 ) C2602_=_C2610( C2602 C2610 ) C2602_=_C2611( C2602 C2611 ) \nC2602_=_C2612( C2602 C2612 ) C2602_=_C2613( C2602 C2613 ) C2602_=_C2614( C2602 C2614 ) C2602_=_C2615( C2602 C2615 ) C2602_=_C2616( C2602 C2616 ) C2602_=_C2617( C2602 C2617 ) \nC2602_=_C2618( C2602 C2618 ) C2602_=_C2619( C2602 C2619 ) C2602_=_C3233( C2602 C3233 ) C2603_=_C2604( C2603 C2604 ) C2603_=_C2605( C2603 C2605 ) C2603_=_C2607( C2603 C2607 ) \nC2603_=_C2608( C2603 C2608 ) C2603_=_C2609( C2603 C2609 ) C2603_=_C2610( C2603 C2610 ) C2603_=_C2611( C2603 C2611 ) C2603_=_C2612( C2603 C2612 ) C2603_=_C2613( C2603 C2613 ) \nC2603_=_C2614( C2603 C2614 ) C2603_=_C2615( C2603 C2615 ) C2603_=_C2616( C2603 C2616 ) C2603_=_C2617( C2603 C2617 ) C2603_=_C2618( C2603 C2618 ) C2603_=_C2619( C2603 C2619 ) \nC2603_=_C3354( C2603 C3354 ) C2604_=_C2605( C2604 C2605 ) C2604_=_C2607( C2604 C2607 ) C2604_=_C2608( C2604 C2608 ) C2604_=_C2609( C2604 C2609 ) C2604_=_C2610(</w:t>
      </w:r>
    </w:p>
    <w:p>
      <w:pPr>
        <w:pStyle w:val="PreformattedText"/>
        <w:bidi w:val="0"/>
        <w:spacing w:before="0" w:after="0"/>
        <w:jc w:val="left"/>
        <w:rPr/>
      </w:pPr>
      <w:r>
        <w:rPr/>
        <w:t xml:space="preserve"> </w:t>
      </w:r>
      <w:r>
        <w:rPr/>
        <w:t>C2604 C2610 ) \nC2604_=_C2611( C2604 C2611 ) C2604_=_C2612( C2604 C2612 ) C2604_=_C2613( C2604 C2613 ) C2604_=_C2614( C2604 C2614 ) C2604_=_C2615( C2604 C2615 ) C2604_=_C2616( C2604 C2616 ) \nC2604_=_C2617( C2604 C2617 ) C2604_=_C2618( C2604 C2618 ) C2604_=_C2619( C2604 C2619 ) C2604_=_C3401( C2604 C3401 ) C2605_=_C2607( C2605 C2607 ) C2605_=_C2608( C2605 C2608 ) \nC2605_=_C2609( C2605 C2609 ) C2605_=_C2610( C2605 C2610 ) C2605_=_C2611( C2605 C2611 ) C2605_=_C2612( C2605 C2612 ) C2605_=_C2613( C2605 C2613 ) C2605_=_C2614( C2605 C2614 ) \nC2605_=_C2615( C2605 C2615 ) C2605_=_C2616( C2605 C2616 ) C2605_=_C2617( C2605 C2617 ) C2605_=_C2618( C2605 C2618 ) C2605_=_C2619( C2605 C2619 ) C2605_=_C3210( C2605 C3210 ) \nC2607_=_C2608( C2607 C2608 ) C2607_=_C2609( C2607 C2609 ) C2607_=_C2610( C2607 C2610 ) C2607_=_C2611( C2607 C2611 ) C2607_=_C2612( C2607 C2612 ) C2607_=_C2613( C2607 C2613 ) \nC2607_=_C2614( C2607 C2614 ) C2607_=_C2615( C2607 C2615 ) C2607_=_C2616( C2607 C2616 ) C2607_=_C2617( C2607 C2617 ) C2607_=_C2618( C2607 C2618 ) C2607_=_C2619( C2607 C2619 ) \nC2607_=_C3212( C2607 C3212 ) C2608_=_C2609( C2608 C2609 ) C2608_=_C2610( C2608 C2610 ) C2608_=_C2611( C2608 C2611 ) C2608_=_C2612( C2608 C2612 ) C2608_=_C2613( C2608 C2613 ) \nC2608_=_C2614( C2608 C2614 ) C2608_=_C2615( C2608 C2615 ) C2608_=_C2616( C2608 C2616 ) C2608_=_C2617( C2608 C2617 ) C2608_=_C2618( C2608 C2618 ) C2608_=_C2619( C2608 C2619 ) \nC2608_=_C3214( C2608 C3214 ) C2609_=_C2610( C2609 C2610 ) C2609_=_C2611( C2609 C2611 ) C2609_=_C2612( C2609 C2612 ) C2609_=_C2613( C2609 C2613 ) C2609_=_C2614( C2609 C2614 ) \nC2609_=_C2615( C2609 C2615 ) C2609_=_C2616( C2609 C2616 ) C2609_=_C2617( C2609 C2617 ) C2609_=_C2618( C2609 C2618 ) C2609_=_C2619( C2609 C2619 ) C2609_=_C3500( C2609 C3500 ) \nC2610_=_C2611( C2610 C2611 ) C2610_=_C2612( C2610 C2612 ) C2610_=_C2613( C2610 C2613 ) C2610_=_C2614( C2610 C2614 ) C2610_=_C2615( C2610 C2615 ) C2610_=_C2616( C2610 C2616 ) \nC2610_=_C2617( C2610 C2617 ) C2610_=_C2618( C2610 C2618 ) C2610_=_C2619( C2610 C2619 ) C2611_=_C2612( C2611 C2612 ) C2611_=_C2613( C2611 C2613 ) C2611_=_C2614( C2611 C2614 ) \nC2611_=_C2615( C2611 C2615 ) C2611_=_C2616( C2611 C2616 ) C2611_=_C2617( C2611 C2617 ) C2611_=_C2618( C2611 C2618 ) C2611_=_C2619( C2611 C2619 ) C2612_=_C2613( C2612 C2613 ) \nC2612_=_C2614( C2612 C2614 ) C2612_=_C2615( C2612 C2615 ) C2612_=_C2616( C2612 C2616 ) C2612_=_C2617( C2612 C2617 ) C2612_=_C2618( C2612 C2618 ) C2612_=_C2619( C2612 C2619 ) \nC2612_=_C3060( C2612 C3060 ) C2612_=_C3215( C2612 C3215 ) C2612_=_C3503( C2612 C3503 ) C2613_=_C2614( C2613 C2614 ) C2613_=_C2615( C2613 C2615 ) C2613_=_C2616( C2613 C2616 ) \nC2613_=_C2617( C2613 C2617 ) C2613_=_C2618( C2613 C2618 ) C2613_=_C2619( C2613 C2619 ) C2614_=_C2615( C2614 C2615 ) C2614_=_C2616( C2614 C2616 ) C2614_=_C2617( C2614 C2617 ) \nC2614_=_C2618( C2614 C2618 ) C2614_=_C2619( C2614 C2619 ) C2614_=_C3062( C2614 C3062 ) C2614_=_C3216( C2614 C3216 ) C2615_=_C2616( C2615 C2616 ) C2615_=_C2617( C2615 C2617 ) \nC2615_=_C2618( C2615 C2618 ) C2615_=_C2619( C2615 C2619 ) C2615_=_C3217( C2615 C3217 ) C2616_=_C2617( C2616 C2617 ) C2616_=_C2618( C2616 C2618 ) C2616_=_C2619( C2616 C2619 ) \nC2616_=_C3505( C2616 C3505 ) C2617_=_C2618( C2617 C2618 ) C2617_=_C2619( C2617 C2619 ) C2618_=_C2619( C2618 C2619 ) C2619_=_C3507( C2619 C3507 ) C2641_=_C2990( C2641 C2990 ) \nC2641_=_C3053( C2641 C3053 ) C2641_=_C3054( C2641 C3054 ) C2641_=_C3056( C2641 C3056 ) C2641_=_C3057( C2641 C3057 ) C2641_=_C3058( C2641 C3058 ) C2641_=_C3059( C2641 C3059 ) \nC2641_=_C3060( C2641 C3060 ) C2641_=_C3061( C2641 C3061 ) C2641_=_C3062( C2641 C3062 ) C2641_=_C3063( C2641 C3063 ) C2641_=_C3064( C2641 C3064 ) C2641_=_C3065( C2641 C3065 ) \nC2641_=_C3066( C2641 C3066 ) C2791_=_C2806( C2791 C2806 ) C2791_=_C2916( C2791 C2916 ) C2791_=_C2964( C2791 C2964 ) C2791_=_C3058( C2791 C3058 ) C2791_=_C3145( C2791 C3145 ) \nC2791_=_C3211( C2791 C3211 ) C2791_=_C3233( C2791 C3233 ) C2791_=_C3354( C2791 C3354 ) C2791_=_C3401( C2791 C3401 ) C2791_=_C3499( C2791 C3499 ) C2791_=_C3500( C2791 C3500 ) \nC2791_=_C3501( C2791 C3501 ) C2791_=_C3502( C2791 C3502 ) C2791_=_C3503( C2791 C3503 ) C2791_=_C3504( C2791 C3504 ) C2791_=_C3505( C2791 C3505 ) C2791_=_C3506( C2791 C3506 ) \nC2791_=_C3507( C2791 C3507 ) C2806_=_C2916( C2806 C2916 ) C2806_=_C2964( C2806 C2964 ) C2806_=_C3058( C2806 C3058 ) C2806_=_C3145( C2806 C3145 ) C2806_=_C3211( C2806 C3211 ) \nC2806_=_C3233( C2806 C3233 ) C2806_=_C3354( C2806 C3354 ) C2806_=_C3401( C2806 C3401 ) C2806_=_C3499( C2806 C3499 ) C2806_=_C3500( C2806 C3500 ) C2806_=_C3501( C2806 C3501 ) \nC2806_=_C3502( C2806 C3502 ) C2806_=_C3503( C2806 C3503 ) C2806_=_C3504( C2806 C3504 ) C2806_=_C3505( C2806 C3505 ) C2806_=_C3506( C2806 C3506 ) C2806_=_C3507( C2806 C3507 ) \nC2879_=_C3018( C2879 C3018 ) C2879_=_C3069( C2879 C3069 ) C2879_=_C3209( C2879 C3209 ) C2879_=_C3210( C2879 C3210 ) C2879_=_C3211( C2879 C3211 ) C2879_=_C3212( C2879 C3212 ) \nC2879_=_C3213( C2879 C3213 ) C2879_=_C3214( C2879 C3214 ) C2879_=_C3215( C2879 C3215 ) C2879_=_C3216( C2879 C3216 ) C2879_=_C3217( C2879 C3217 ) C2879_=_C3218( C2879 C3218 ) \nC2879_=_C3219( C2879 C3219 ) C2879_=_C3220( C2879 C3220 ) C2916_=_C2964( C2916 C2964 ) C2916_=_C3058( C2916 C3058 ) C2916_=_C3145( C2916 C3145 ) C2916_=_C3211( C2916 C3211 ) \nC2916_=_C3233( C2916 C3233 ) C2916_=_C3354( C2916 C3354 ) C2916_=_C3401( C2916 C3401 ) C2916_=_C3499( C2916 C3499 ) C2916_=_C3500( C2916 C3500 ) C2916_=_C3501( C2916 C3501 ) \nC2916_=_C3502( C2916 C3502 ) C2916_=_C3503( C2916 C3503 ) C2916_=_C3504( C2916 C3504 ) C2916_=_C3505( C2916 C3505 ) C2916_=_C3506( C2916 C3506 ) C2916_=_C3507( C2916 C3507 ) \nC2964_=_C3058( C2964 C3058 ) C2964_=_C3145( C2964 C3145 ) C2964_=_C3211( C2964 C3211 ) C2964_=_C3233( C2964 C3233 ) C2964_=_C3354( C2964 C3354 ) C2964_=_C3401( C2964 C3401 ) \nC2964_=_C3499( C2964 C3499 ) C2964_=_C3500( C2964 C3500 ) C2964_=_C3501( C2964 C3501 ) C2964_=_C3502( C2964 C3502 ) C2964_=_C3503( C2964 C3503 ) C2964_=_C3504( C2964 C3504 ) \nC2964_=_C3505( C2964 C3505 ) C2964_=_C3506( C2964 C3506 ) C2964_=_C3507( C2964 C3507 ) C2990_=_C3053( C2990 C3053 ) C2990_=_C3054( C2990 C3054 ) C2990_=_C3056( C2990 C3056 ) \nC2990_=_C3057( C2990 C3057 ) C2990_=_C3058( C2990 C3058 ) C2990_=_C3059( C2990 C3059 ) C2990_=_C3060( C2990 C3060 ) C2990_=_C3061( C2990 C3061 ) C2990_=_C3062( C2990 C3062 ) \nC2990_=_C3063( C2990 C3063 ) C2990_=_C3064( C2990 C3064 ) C2990_=_C3065( C2990 C3065 ) C2990_=_C3066( C2990 C3066 ) C3018_=_C3069( C3018 C3069 ) C3018_=_C3209( C3018 C3209 ) \nC3018_=_C3210( C3018 C3210 ) C3018_=_C3211( C3018 C3211 ) C3018_=_C3212( C3018 C3212 ) C3018_=_C3213( C3018 C3213 ) C3018_=_C3214( C3018 C3214 ) C3018_=_C3215( C3018 C3215 ) \nC3018_=_C3216( C3018 C3216 ) C3018_=_C3217( C3018 C3217 ) C3018_=_C3218( C3018 C3218 ) C3018_=_C3219( C3018 C3219 ) C3018_=_C3220( C3018 C3220 ) C3053_=_C3054( C3053 C3054 ) \nC3053_=_C3056( C3053 C3056 ) C3053_=_C3057( C3053 C3057 ) C3053_=_C3058( C3053 C3058 ) C3053_=_C3059( C3053 C3059 ) C3053_=_C3060( C3053 C3060 ) C3053_=_C3061( C3053 C3061 ) \nC3053_=_C3062( C3053 C3062 ) C3053_=_C3063( C3053 C3063 ) C3053_=_C3064( C3053 C3064 ) C3053_=_C3065( C3053 C3065 ) C3053_=_C3066( C3053 C3066 ) C3053_=_C3145( C3053 C3145 ) \nC3054_=_C3056( C3054 C3056 ) C3054_=_C3057( C3054 C3057 ) C3054_=_C3058( C3054 C3058 ) C3054_=_C3059( C3054 C3059 ) C3054_=_C3060( C3054 C3060 ) C3054_=_C3061( C3054 C3061 ) \nC3054_=_C3062( C3054 C3062 ) C3054_=_C3063( C3054 C3063 ) C3054_=_C3064( C3054 C3064 ) C3054_=_C3065( C3054 C3065 ) C3054_=_C3066( C3054 C3066 ) C3056_=_C3057( C3056 C3057 ) \nC3056_=_C3058( C3056 C3058 ) C3056_=_C3059( C3056 C3059 ) C3056_=_C3060( C3056 C3060 ) C3056_=_C3061( C3056 C3061 ) C3056_=_C3062( C3056 C3062 ) C3056_=_C3063( C3056 C3063 ) \nC3056_=_C3064( C3056 C3064 ) C3056_=_C3065( C3056 C3065 ) C3056_=_C3066( C3056 C3066 ) C3057_=_C3058( C3057 C3058 ) C3057_=_C3059( C3057 C3059 ) C3057_=_C3060( C3057 C3060 ) \nC3057_=_C3061( C3057 C3061 ) C3057_=_C3062( C3057 C3062 ) C3057_=_C3063( C3057 C3063 ) C3057_=_C3064( C3057 C3064 ) C3057_=_C3065( C3057 C3065 ) C3057_=_C3066( C3057 C3066 ) \nC3057_=_C3209( C3057 C3209 ) C3058_=_C3059( C3058 C3059 ) C3058_=_C3060( C3058 C3060 ) C3058_=_C3061( C3058 C3061 ) C3058_=_C3062( C3058 C3062 ) C3058_=_C3063( C3058 C3063 ) \nC3058_=_C3064( C3058 C3064 ) C3058_=_C3065( C3058 C3065 ) C3058_=_C3066( C3058 C3066 ) C3058_=_C3145( C3058 C3145 ) C3058_=_C3211( C3058 C3211 ) C3058_=_C3233( C3058 C3233 ) \nC3058_=_C3354( C3058 C3354 ) C3058_=_C3401( C3058 C3401 ) C3058_=_C3499( C3058 C3499 ) C3058_=_C3500( C3058 C3500 ) C3058_=_C3501( C3058 C3501 ) C3058_=_C3502( C3058 C3502 ) \nC3058_=_C3503( C3058 C3503 ) C3058_=_C3504( C3058 C3504 ) C3058_=_C3505( C3058 C3505 ) C3058_=_C3506( C3058 C3506 ) C3058_=_C3507( C3058 C3507 ) C3059_=_C3060( C3059 C3060 ) \nC3059_=_C3061( C3059 C3061 ) C3059_=_C3062( C3059 C3062 ) C3059_=_C3063( C3059 C3063 ) C3059_=_C3064( C3059 C3064 ) C3059_=_C3065( C3059 C3065 ) C3059_=_C3066( C3059 C3066 ) \nC3060_=_C3061( C3060 C3061 ) C3060_=_C3062( C3060 C3062 ) C3060_=_C3063( C3060 C3063 ) C3060_=_C3064( C3060 C3064 ) C3060_=_C3065( C3060 C3065 ) C3060_=_C3066( C3060 C3066 ) \nC3060_=_C3215( C3060 C3215 ) C3060_=_C3503( C3060 C3503 ) C3061_=_C3062( C3061 C3062 ) C3061_=_C3063( C3061 C3063 ) C3061_=_C3064( C3061 C3064 ) C3061_=_C3065( C3061 C3065 ) \nC3061_=_C3066( C3061 C3066 ) C3062_=_C3063( C3062 C3063 ) C3062_=_C3064( C3062 C3064 ) C3062_=_C3065( C3062 C3065 ) C3062_=_C3066( C3062 C3066 ) C3062_=_C3216( C3062 C3216 ) \nC3063_=_C3064( C3063 C3064 ) C3063_=_C3065( C3063 C3065 ) C3063_=_C3066( C3063 C3066 ) C3064_=_C3065( C3064 C3065 ) C3064_=_C3066( C3064 C3066 ) C3065_=_C3066( C3065 C3066 ) \nC3065_=_C3219( C3065 C3219 ) C3065_=_C3506( C3065 C3506 ) C3069_=_C3209( C3069 C3209 ) C3069_=_C3210( C3069 C3210 ) C3069_=_C3211( C3069 C3211 ) C3069_=_C3212( C3069 C3212 ) \nC3069_=_C3213( C3069 C3213 )</w:t>
      </w:r>
    </w:p>
    <w:p>
      <w:pPr>
        <w:pStyle w:val="PreformattedText"/>
        <w:bidi w:val="0"/>
        <w:spacing w:before="0" w:after="0"/>
        <w:jc w:val="left"/>
        <w:rPr/>
      </w:pPr>
      <w:r>
        <w:rPr/>
        <w:t xml:space="preserve"> </w:t>
      </w:r>
      <w:r>
        <w:rPr/>
        <w:t>C3069_=_C3214( C3069 C3214 ) C3069_=_C3215( C3069 C3215 ) C3069_=_C3216( C3069 C3216 ) C3069_=_C3217( C3069 C3217 ) C3069_=_C3218( C3069 C3218 ) \nC3069_=_C3219( C3069 C3219 ) C3069_=_C3220( C3069 C3220 ) C3145_=_C3211( C3145 C3211 ) C3145_=_C3233( C3145 C3233 ) C3145_=_C3354( C3145 C3354 ) C3145_=_C3401( C3145 C3401 ) \nC3145_=_C3499( C3145 C3499 ) C3145_=_C3500( C3145 C3500 ) C3145_=_C3501( C3145 C3501 ) C3145_=_C3502( C3145 C3502 ) C3145_=_C3503( C3145 C3503 ) C3145_=_C3504( C3145 C3504 ) \nC3145_=_C3505( C3145 C3505 ) C3145_=_C3506( C3145 C3506 ) C3145_=_C3507( C3145 C3507 ) C3209_=_C3210( C3209 C3210 ) C3209_=_C3211( C3209 C3211 ) C3209_=_C3212( C3209 C3212 ) \nC3209_=_C3213( C3209 C3213 ) C3209_=_C3214( C3209 C3214 ) C3209_=_C3215( C3209 C3215 ) C3209_=_C3216( C3209 C3216 ) C3209_=_C3217( C3209 C3217 ) C3209_=_C3218( C3209 C3218 ) \nC3209_=_C3219( C3209 C3219 ) C3209_=_C3220( C3209 C3220 ) C3210_=_C3211( C3210 C3211 ) C3210_=_C3212( C3210 C3212 ) C3210_=_C3213( C3210 C3213 ) C3210_=_C3214( C3210 C3214 ) \nC3210_=_C3215( C3210 C3215 ) C3210_=_C3216( C3210 C3216 ) C3210_=_C3217( C3210 C3217 ) C3210_=_C3218( C3210 C3218 ) C3210_=_C3219( C3210 C3219 ) C3210_=_C3220( C3210 C3220 ) \nC3211_=_C3212( C3211 C3212 ) C3211_=_C3213( C3211 C3213 ) C3211_=_C3214( C3211 C3214 ) C3211_=_C3215( C3211 C3215 ) C3211_=_C3216( C3211 C3216 ) C3211_=_C3217( C3211 C3217 ) \nC3211_=_C3218( C3211 C3218 ) C3211_=_C3219( C3211 C3219 ) C3211_=_C3220( C3211 C3220 ) C3211_=_C3233( C3211 C3233 ) C3211_=_C3354( C3211 C3354 ) C3211_=_C3401( C3211 C3401 ) \nC3211_=_C3499( C3211 C3499 ) C3211_=_C3500( C3211 C3500 ) C3211_=_C3501( C3211 C3501 ) C3211_=_C3502( C3211 C3502 ) C3211_=_C3503( C3211 C3503 ) C3211_=_C3504( C3211 C3504 ) \nC3211_=_C3505( C3211 C3505 ) C3211_=_C3506( C3211 C3506 ) C3211_=_C3507( C3211 C3507 ) C3212_=_C3213( C3212 C3213 ) C3212_=_C3214( C3212 C3214 ) C3212_=_C3215( C3212 C3215 ) \nC3212_=_C3216( C3212 C3216 ) C3212_=_C3217( C3212 C3217 ) C3212_=_C3218( C3212 C3218 ) C3212_=_C3219( C3212 C3219 ) C3212_=_C3220( C3212 C3220 ) C3213_=_C3214( C3213 C3214 ) \nC3213_=_C3215( C3213 C3215 ) C3213_=_C3216( C3213 C3216 ) C3213_=_C3217( C3213 C3217 ) C3213_=_C3218( C3213 C3218 ) C3213_=_C3219( C3213 C3219 ) C3213_=_C3220( C3213 C3220 ) \nC3214_=_C3215( C3214 C3215 ) C3214_=_C3216( C3214 C3216 ) C3214_=_C3217( C3214 C3217 ) C3214_=_C3218( C3214 C3218 ) C3214_=_C3219( C3214 C3219 ) C3214_=_C3220( C3214 C3220 ) \nC3215_=_C3216( C3215 C3216 ) C3215_=_C3217( C3215 C3217 ) C3215_=_C3218( C3215 C3218 ) C3215_=_C3219( C3215 C3219 ) C3215_=_C3220( C3215 C3220 ) C3215_=_C3503( C3215 C3503 ) \nC3216_=_C3217( C3216 C3217 ) C3216_=_C3218( C3216 C3218 ) C3216_=_C3219( C3216 C3219 ) C3216_=_C3220( C3216 C3220 ) C3217_=_C3218( C3217 C3218 ) C3217_=_C3219( C3217 C3219 ) \nC3217_=_C3220( C3217 C3220 ) C3218_=_C3219( C3218 C3219 ) C3218_=_C3220( C3218 C3220 ) C3219_=_C3220( C3219 C3220 ) C3219_=_C3506( C3219 C3506 ) C3233_=_C3354( C3233 C3354 ) \nC3233_=_C3401( C3233 C3401 ) C3233_=_C3499( C3233 C3499 ) C3233_=_C3500( C3233 C3500 ) C3233_=_C3501( C3233 C3501 ) C3233_=_C3502( C3233 C3502 ) C3233_=_C3503( C3233 C3503 ) \nC3233_=_C3504( C3233 C3504 ) C3233_=_C3505( C3233 C3505 ) C3233_=_C3506( C3233 C3506 ) C3233_=_C3507( C3233 C3507 ) C3354_=_C3401( C3354 C3401 ) C3354_=_C3499( C3354 C3499 ) \nC3354_=_C3500( C3354 C3500 ) C3354_=_C3501( C3354 C3501 ) C3354_=_C3502( C3354 C3502 ) C3354_=_C3503( C3354 C3503 ) C3354_=_C3504( C3354 C3504 ) C3354_=_C3505( C3354 C3505 ) \nC3354_=_C3506( C3354 C3506 ) C3354_=_C3507( C3354 C3507 ) C3401_=_C3499( C3401 C3499 ) C3401_=_C3500( C3401 C3500 ) C3401_=_C3501( C3401 C3501 ) C3401_=_C3502( C3401 C3502 ) \nC3401_=_C3503( C3401 C3503 ) C3401_=_C3504( C3401 C3504 ) C3401_=_C3505( C3401 C3505 ) C3401_=_C3506( C3401 C3506 ) C3401_=_C3507( C3401 C3507 ) C3499_=_C3500( C3499 C3500 ) \nC3499_=_C3501( C3499 C3501 ) C3499_=_C3502( C3499 C3502 ) C3499_=_C3503( C3499 C3503 ) C3499_=_C3504( C3499 C3504 ) C3499_=_C3505( C3499 C3505 ) C3499_=_C3506( C3499 C3506 ) \nC3499_=_C3507( C3499 C3507 ) C3500_=_C3501( C3500 C3501 ) C3500_=_C3502( C3500 C3502 ) C3500_=_C3503( C3500 C3503 ) C3500_=_C3504( C3500 C3504 ) C3500_=_C3505( C3500 C3505 ) \nC3500_=_C3506( C3500 C3506 ) C3500_=_C3507( C3500 C3507 ) C3501_=_C3502( C3501 C3502 ) C3501_=_C3503( C3501 C3503 ) C3501_=_C3504( C3501 C3504 ) C3501_=_C3505( C3501 C3505 ) \nC3501_=_C3506( C3501 C3506 ) C3501_=_C3507( C3501 C3507 ) C3502_=_C3503( C3502 C3503 ) C3502_=_C3504( C3502 C3504 ) C3502_=_C3505( C3502 C3505 ) C3502_=_C3506( C3502 C3506 ) \nC3502_=_C3507( C3502 C3507 ) C3503_=_C3504( C3503 C3504 ) C3503_=_C3505( C3503 C3505 ) C3503_=_C3506( C3503 C3506 ) C3503_=_C3507( C3503 C3507 ) C3504_=_C3505( C3504 C3505 ) \nC3504_=_C3506( C3504 C3506 ) C3504_=_C3507( C3504 C3507 ) C3505_=_C3506( C3505 C3506 ) C3505_=_C3507( C3505 C3507 ) C3506_=_C3507( C3506 C3507 ) "];214-&gt;305[label="101: C409 C412 C414 C461 C588 \nC617 C647 C774 C776 C778 C851 \nC852 C854 C931 C1012 C1014 C1017 \nC1058 C1059 C1061 C1158 C1312 C1324 \nC1441 C1519 C1534 C1538 C1710 C1863 \nC1994 C2198 C2402 C2403 C2404 C2596 \nC2597 C2598 C2599 C2600 C2602 C2603 \nC2604 C2605 C2607 C2608 C2609 C2610 \nC2611 C2612 C2613 C2614 C2615 C2616 \nC2617 C2618 C2619 C2641 C2791 C2806 \nC2879 C2916 C2964 C2990 C3018 C3053 \nC3054 C3056 C3057 C3059 C3060 C3061 \nC3062 C3063 C3064 C3065 C3066 C3069 \nC3145 C3209 C3210 C3212 C3213 C3214 \nC3215 C3216 C3217 C3218 C3219 C3220 \nC3233 C3354 C3401 C3499 C3500 C3501 \nC3502 C3503 C3504 C3505 C3506 C3507 \n1273: C409_=_C412 ,C409_=_C414 ,C409_=_C461 ,C409_=_C617 ,C409_=_C647 ,\nC409_=_C774 ,C409_=_C851 ,C409_=_C931 ,C409_=_C1012 ,C409_=_C1058 ,C409_=_C1994 ,\nC409_=_C2402 ,C409_=_C2641 ,C409_=_C2990 ,C409_=_C3053 ,C409_=_C3054 ,C409_=_C3056 ,\nC409_=_C3057 ,C409_=_C3059 ,C409_=_C3060 ,C409_=_C3061 ,C409_=_C3062 ,C409_=_C3063 ,\nC409_=_C3064 ,C409_=_C3065 ,C409_=_C3066 ,C412_=_C414 ,C412_=_C776 ,C412_=_C852 ,\nC412_=_C1014 ,C412_=_C1059 ,C412_=_C1158 ,C412_=_C1519 ,C412_=_C1538 ,C412_=_C2198 ,\nC412_=_C2403 ,C412_=_C2879 ,C412_=_C3018 ,C412_=_C3069 ,C412_=_C3209 ,C412_=_C3210 ,\nC412_=_C3212 ,C412_=_C3213 ,C412_=_C3214 ,C412_=_C3215 ,C412_=_C3216 ,C412_=_C3217 ,\nC412_=_C3218 ,C412_=_C3219 ,C412_=_C3220 ,C414_=_C778 ,C414_=_C854 ,C414_=_C1017 ,\nC414_=_C1061 ,C414_=_C1324 ,C414_=_C1710 ,C414_=_C1863 ,C414_=_C2404 ,C414_=_C2791 ,\nC414_=_C2806 ,C414_=_C2916 ,C414_=_C2964 ,C414_=_C3145 ,C414_=_C3233 ,C414_=_C3354 ,\nC414_=_C3401 ,C414_=_C3499 ,C414_=_C3500 ,C414_=_C3501 ,C414_=_C3502 ,C414_=_C3503 ,\nC414_=_C3504 ,C414_=_C3505 ,C414_=_C3506 ,C414_=_C3507 ,C461_=_C617 ,C461_=_C647 ,\nC461_=_C774 ,C461_=_C851 ,C461_=_C931 ,C461_=_C1012 ,C461_=_C1058 ,C461_=_C1994 ,\nC461_=_C2402 ,C461_=_C2641 ,C461_=_C2990 ,C461_=_C3053 ,C461_=_C3054 ,C461_=_C3056 ,\nC461_=_C3057 ,C461_=_C3059 ,C461_=_C3060 ,C461_=_C3061 ,C461_=_C3062 ,C461_=_C3063 ,\nC461_=_C3064 ,C461_=_C3065 ,C461_=_C3066 ,C588_=_C1312 ,C588_=_C1441 ,C588_=_C1534 ,\nC588_=_C2596 ,C588_=_C2597 ,C588_=_C2598 ,C588_=_C2599 ,C588_=_C2600 ,C588_=_C2602 ,\nC588_=_C2603 ,C588_=_C2604 ,C588_=_C2605 ,C588_=_C2607 ,C588_=_C2608 ,C588_=_C2609 ,\nC588_=_C2610 ,C588_=_C2611 ,C588_=_C2612 ,C588_=_C2613 ,C588_=_C2614 ,C588_=_C2615 ,\nC588_=_C2616 ,C588_=_C2617 ,C588_=_C2618 ,C588_=_C2619 ,C617_=_C647 ,C617_=_C774 ,\nC617_=_C851 ,C617_=_C931 ,C617_=_C1012 ,C617_=_C1058 ,C617_=_C1994 ,C617_=_C2402 ,\nC617_=_C2641 ,C617_=_C2990 ,C617_=_C3053 ,C617_=_C3054 ,C617_=_C3056 ,C617_=_C3057 ,\nC617_=_C3059 ,C617_=_C3060 ,C617_=_C3061 ,C617_=_C3062 ,C617_=_C3063 ,C617_=_C3064 ,\nC617_=_C3065 ,C617_=_C3066 ,C647_=_C774 ,C647_=_C851 ,C647_=_C931 ,C647_=_C1012 ,\nC647_=_C1058 ,C647_=_C1994 ,C647_=_C2402 ,C647_=_C2641 ,C647_=_C2990 ,C647_=_C3053 ,\nC647_=_C3054 ,C647_=_C3056 ,C647_=_C3057 ,C647_=_C3059 ,C647_=_C3060 ,C647_=_C3061 ,\nC647_=_C3062 ,C647_=_C3063 ,C647_=_C3064 ,C647_=_C3065 ,C647_=_C3066 ,C774_=_C776 ,\nC774_=_C778 ,C774_=_C851 ,C774_=_C931 ,C774_=_C1012 ,C774_=_C1058 ,C774_=_C1994 ,\nC774_=_C2402 ,C774_=_C2641 ,C774_=_C2990 ,C774_=_C3053 ,C774_=_C3054 ,C774_=_C3056 ,\nC774_=_C3057 ,C774_=_C3059 ,C774_=_C3060 ,C774_=_C3061 ,C774_=_C3062 ,C774_=_C3063 ,\nC774_=_C3064 ,C774_=_C3065 ,C774_=_C3066 ,C776_=_C778 ,C776_=_C852 ,C776_=_C1014 ,\nC776_=_C1059 ,C776_=_C1158 ,C776_=_C1519 ,C776_=_C1538 ,C776_=_C2198 ,C776_=_C2403 ,\nC776_=_C2879 ,C776_=_C3018 ,C776_=_C3069 ,C776_=_C3209 ,C776_=_C3210 ,C776_=_C3212 ,\nC776_=_C3213 ,C776_=_C3214 ,C776_=_C3215 ,C776_=_C3216 ,C776_=_C3217 ,C776_=_C3218 ,\nC776_=_C3219 ,C776_=_C3220 ,C778_=_C854 ,C778_=_C1017 ,C778_=_C1061 ,C778_=_C1324 ,\nC778_=_C1710 ,C778_=_C1863 ,C778_=_C2404 ,C778_=_C2791 ,C778_=_C2806 ,C778_=_C2916 ,\nC778_=_C2964 ,C778_=_C3145 ,C778_=_C3233 ,C778_=_C3354 ,C778_=_C3401 ,C778_=_C3499 ,\nC778_=_C3500 ,C778_=_C3501 ,C778_=_C3502 ,C778_=_C3503 ,C778_=_C3504 ,C778_=_C3505 ,\nC778_=_C3506 ,C778_=_C3507 ,C851_=_C852 ,C851_=_C854 ,C851_=_C931 ,C851_=_C1012 ,\nC851_=_C1058 ,C851_=_C1994 ,C851_=_C2402 ,C851_=_C2641 ,C851_=_C2990 ,C851_=_C3053 ,\nC851_=_C3054 ,C851_=_C3056 ,C851_=_C3057 ,C851_=_C3059 ,C851_=_C3060 ,C851_=_C3061 ,\nC851_=_C3062 ,C851_=_C3063 ,C851_=_C3064 ,C851_=_C3065 ,C851_=_C3066 ,C852_=_C854 ,\nC852_=_C1014 ,C852_=_C1059 ,C852_=_C1158 ,C852_=_C1519 ,C852_=_C1538 ,C852_=_C2198 ,\nC852_=_C2403 ,C852_=_C2879 ,C852_=_C3018 ,C852_=_C3069 ,C852_=_C3209 ,C852_=_C3210 ,\nC852_=_C3212 ,C852_=_C3213 ,C852_=_C3214 ,C852_=_C3215 ,C852_=_C3216 ,C852_=_C3217 ,\nC852_=_C3218 ,C852_=_C3219 ,C852_=_C3220 ,C854_=_C1017 ,C854_=_C1061 ,C854_=_C1324 ,\nC854_=_C1710 ,C854_=_C1863 ,C854_=_C2404 ,C854_=_C2791 ,C854_=_C2806 ,C854_=_C2916 ,\nC854_=_C2964 ,C854_=_C3145 ,C854_=_C3233 ,C854_=_C3354 ,C854_=_C3401 ,C854_=_C3499 ,\nC854_=_C3500 ,C854_=_C3501 ,C854_=_C3502 ,C854_=_C3503 ,C854_=_C3504 ,C854_=_C3505 ,\nC854_=_C3506 ,C854_=_C3507 ,C931_=_C1012 ,C931_=_C1058 ,C931_=_C1994 ,C931_=_C2402 ,\nC931_=_C2641 ,C931_=_C2990 ,C931_=_C3053</w:t>
      </w:r>
    </w:p>
    <w:p>
      <w:pPr>
        <w:pStyle w:val="PreformattedText"/>
        <w:bidi w:val="0"/>
        <w:spacing w:before="0" w:after="0"/>
        <w:jc w:val="left"/>
        <w:rPr/>
      </w:pPr>
      <w:r>
        <w:rPr/>
        <w:t xml:space="preserve"> </w:t>
      </w:r>
      <w:r>
        <w:rPr/>
        <w:t>,C931_=_C3054 ,C931_=_C3056 ,C931_=_C3057 ,\nC931_=_C3059 ,C931_=_C3060 ,C931_=_C3061 ,C931_=_C3062 ,C931_=_C3063 ,C931_=_C3064 ,\nC931_=_C3065 ,C931_=_C3066 ,C1012_=_C1014 ,C1012_=_C1017 ,C1012_=_C1058 ,C1012_=_C1994 ,\nC1012_=_C2402 ,C1012_=_C2641 ,C1012_=_C2990 ,C1012_=_C3053 ,C1012_=_C3054 ,C1012_=_C3056 ,\nC1012_=_C3057 ,C1012_=_C3059 ,C1012_=_C3060 ,C1012_=_C3061 ,C1012_=_C3062 ,C1012_=_C3063 ,\nC1012_=_C3064 ,C1012_=_C3065 ,C1012_=_C3066 ,C1014_=_C1017 ,C1014_=_C1059 ,C1014_=_C1158 ,\nC1014_=_C1519 ,C1014_=_C1538 ,C1014_=_C2198 ,C1014_=_C2403 ,C1014_=_C2879 ,C1014_=_C3018 ,\nC1014_=_C3069 ,C1014_=_C3209 ,C1014_=_C3210 ,C1014_=_C3212 ,C1014_=_C3213 ,C1014_=_C3214 ,\nC1014_=_C3215 ,C1014_=_C3216 ,C1014_=_C3217 ,C1014_=_C3218 ,C1014_=_C3219 ,C1014_=_C3220 ,\nC1017_=_C1061 ,C1017_=_C1324 ,C1017_=_C1710 ,C1017_=_C1863 ,C1017_=_C2404 ,C1017_=_C2791 ,\nC1017_=_C2806 ,C1017_=_C2916 ,C1017_=_C2964 ,C1017_=_C3145 ,C1017_=_C3233 ,C1017_=_C3354 ,\nC1017_=_C3401 ,C1017_=_C3499 ,C1017_=_C3500 ,C1017_=_C3501 ,C1017_=_C3502 ,C1017_=_C3503 ,\nC1017_=_C3504 ,C1017_=_C3505 ,C1017_=_C3506 ,C1017_=_C3507 ,C1058_=_C1059 ,C1058_=_C1061 ,\nC1058_=_C1994 ,C1058_=_C2402 ,C1058_=_C2641 ,C1058_=_C2990 ,C1058_=_C3053 ,C1058_=_C3054 ,\nC1058_=_C3056 ,C1058_=_C3057 ,C1058_=_C3059 ,C1058_=_C3060 ,C1058_=_C3061 ,C1058_=_C3062 ,\nC1058_=_C3063 ,C1058_=_C3064 ,C1058_=_C3065 ,C1058_=_C3066 ,C1059_=_C1061 ,C1059_=_C1158 ,\nC1059_=_C1519 ,C1059_=_C1538 ,C1059_=_C2198 ,C1059_=_C2403 ,C1059_=_C2879 ,C1059_=_C3018 ,\nC1059_=_C3069 ,C1059_=_C3209 ,C1059_=_C3210 ,C1059_=_C3212 ,C1059_=_C3213 ,C1059_=_C3214 ,\nC1059_=_C3215 ,C1059_=_C3216 ,C1059_=_C3217 ,C1059_=_C3218 ,C1059_=_C3219 ,C1059_=_C3220 ,\nC1061_=_C1324 ,C1061_=_C1710 ,C1061_=_C1863 ,C1061_=_C2404 ,C1061_=_C2791 ,C1061_=_C2806 ,\nC1061_=_C2916 ,C1061_=_C2964 ,C1061_=_C3145 ,C1061_=_C3233 ,C1061_=_C3354 ,C1061_=_C3401 ,\nC1061_=_C3499 ,C1061_=_C3500 ,C1061_=_C3501 ,C1061_=_C3502 ,C1061_=_C3503 ,C1061_=_C3504 ,\nC1061_=_C3505 ,C1061_=_C3506 ,C1061_=_C3507 ,C1158_=_C1519 ,C1158_=_C1538 ,C1158_=_C2198 ,\nC1158_=_C2403 ,C1158_=_C2879 ,C1158_=_C3018 ,C1158_=_C3069 ,C1158_=_C3209 ,C1158_=_C3210 ,\nC1158_=_C3212 ,C1158_=_C3213 ,C1158_=_C3214 ,C1158_=_C3215 ,C1158_=_C3216 ,C1158_=_C3217 ,\nC1158_=_C3218 ,C1158_=_C3219 ,C1158_=_C3220 ,C1312_=_C1324 ,C1312_=_C1441 ,C1312_=_C1534 ,\nC1312_=_C2596 ,C1312_=_C2597 ,C1312_=_C2598 ,C1312_=_C2599 ,C1312_=_C2600 ,C1312_=_C2602 ,\nC1312_=_C2603 ,C1312_=_C2604 ,C1312_=_C2605 ,C1312_=_C2607 ,C1312_=_C2608 ,C1312_=_C2609 ,\nC1312_=_C2610 ,C1312_=_C2611 ,C1312_=_C2612 ,C1312_=_C2613 ,C1312_=_C2614 ,C1312_=_C2615 ,\nC1312_=_C2616 ,C1312_=_C2617 ,C1312_=_C2618 ,C1312_=_C2619 ,C1324_=_C1710 ,C1324_=_C1863 ,\nC1324_=_C2404 ,C1324_=_C2791 ,C1324_=_C2806 ,C1324_=_C2916 ,C1324_=_C2964 ,C1324_=_C3145 ,\nC1324_=_C3233 ,C1324_=_C3354 ,C1324_=_C3401 ,C1324_=_C3499 ,C1324_=_C3500 ,C1324_=_C3501 ,\nC1324_=_C3502 ,C1324_=_C3503 ,C1324_=_C3504 ,C1324_=_C3505 ,C1324_=_C3506 ,C1324_=_C3507 ,\nC1441_=_C1534 ,C1441_=_C2596 ,C1441_=_C2597 ,C1441_=_C2598 ,C1441_=_C2599 ,C1441_=_C2600 ,\nC1441_=_C2602 ,C1441_=_C2603 ,C1441_=_C2604 ,C1441_=_C2605 ,C1441_=_C2607 ,C1441_=_C2608 ,\nC1441_=_C2609 ,C1441_=_C2610 ,C1441_=_C2611 ,C1441_=_C2612 ,C1441_=_C2613 ,C1441_=_C2614 ,\nC1441_=_C2615 ,C1441_=_C2616 ,C1441_=_C2617 ,C1441_=_C2618 ,C1441_=_C2619 ,C1519_=_C1538 ,\nC1519_=_C2198 ,C1519_=_C2403 ,C1519_=_C2879 ,C1519_=_C3018 ,C1519_=_C3069 ,C1519_=_C3209 ,\nC1519_=_C3210 ,C1519_=_C3212 ,C1519_=_C3213 ,C1519_=_C3214 ,C1519_=_C3215 ,C1519_=_C3216 ,\nC1519_=_C3217 ,C1519_=_C3218 ,C1519_=_C3219 ,C1519_=_C3220 ,C1534_=_C1538 ,C1534_=_C2596 ,\nC1534_=_C2597 ,C1534_=_C2598 ,C1534_=_C2599 ,C1534_=_C2600 ,C1534_=_C2602 ,C1534_=_C2603 ,\nC1534_=_C2604 ,C1534_=_C2605 ,C1534_=_C2607 ,C1534_=_C2608 ,C1534_=_C2609 ,C1534_=_C2610 ,\nC1534_=_C2611 ,C1534_=_C2612 ,C1534_=_C2613 ,C1534_=_C2614 ,C1534_=_C2615 ,C1534_=_C2616 ,\nC1534_=_C2617 ,C1534_=_C2618 ,C1534_=_C2619 ,C1538_=_C2198 ,C1538_=_C2403 ,C1538_=_C2879 ,\nC1538_=_C3018 ,C1538_=_C3069 ,C1538_=_C3209 ,C1538_=_C3210 ,C1538_=_C3212 ,C1538_=_C3213 ,\nC1538_=_C3214 ,C1538_=_C3215 ,C1538_=_C3216 ,C1538_=_C3217 ,C1538_=_C3218 ,C1538_=_C3219 ,\nC1538_=_C3220 ,C1710_=_C1863 ,C1710_=_C2404 ,C1710_=_C2791 ,C1710_=_C2806 ,C1710_=_C2916 ,\nC1710_=_C2964 ,C1710_=_C3145 ,C1710_=_C3233 ,C1710_=_C3354 ,C1710_=_C3401 ,C1710_=_C3499 ,\nC1710_=_C3500 ,C1710_=_C3501 ,C1710_=_C3502 ,C1710_=_C3503 ,C1710_=_C3504 ,C1710_=_C3505 ,\nC1710_=_C3506 ,C1710_=_C3507 ,C1863_=_C2404 ,C1863_=_C2791 ,C1863_=_C2806 ,C1863_=_C2916 ,\nC1863_=_C2964 ,C1863_=_C3145 ,C1863_=_C3233 ,C1863_=_C3354 ,C1863_=_C3401 ,C1863_=_C3499 ,\nC1863_=_C3500 ,C1863_=_C3501 ,C1863_=_C3502 ,C1863_=_C3503 ,C1863_=_C3504 ,C1863_=_C3505 ,\nC1863_=_C3506 ,C1863_=_C3507 ,C1994_=_C2402 ,C1994_=_C2641 ,C1994_=_C2990 ,C1994_=_C3053 ,\nC1994_=_C3054 ,C1994_=_C3056 ,C1994_=_C3057 ,C1994_=_C3059 ,C1994_=_C3060 ,C1994_=_C3061 ,\nC1994_=_C3062 ,C1994_=_C3063 ,C1994_=_C3064 ,C1994_=_C3065 ,C1994_=_C3066 ,C2198_=_C2403 ,\nC2198_=_C2879 ,C2198_=_C3018 ,C2198_=_C3069 ,C2198_=_C3209 ,C2198_=_C3210 ,C2198_=_C3212 ,\nC2198_=_C3213 ,C2198_=_C3214 ,C2198_=_C3215 ,C2198_=_C3216 ,C2198_=_C3217 ,C2198_=_C3218 ,\nC2198_=_C3219 ,C2198_=_C3220 ,C2402_=_C2403 ,C2402_=_C2404 ,C2402_=_C2641 ,C2402_=_C2990 ,\nC2402_=_C3053 ,C2402_=_C3054 ,C2402_=_C3056 ,C2402_=_C3057 ,C2402_=_C3059 ,C2402_=_C3060 ,\nC2402_=_C3061 ,C2402_=_C3062 ,C2402_=_C3063 ,C2402_=_C3064 ,C2402_=_C3065 ,C2402_=_C3066 ,\nC2403_=_C2404 ,C2403_=_C2879 ,C2403_=_C3018 ,C2403_=_C3069 ,C2403_=_C3209 ,C2403_=_C3210 ,\nC2403_=_C3212 ,C2403_=_C3213 ,C2403_=_C3214 ,C2403_=_C3215 ,C2403_=_C3216 ,C2403_=_C3217 ,\nC2403_=_C3218 ,C2403_=_C3219 ,C2403_=_C3220 ,C2404_=_C2791 ,C2404_=_C2806 ,C2404_=_C2916 ,\nC2404_=_C2964 ,C2404_=_C3145 ,C2404_=_C3233 ,C2404_=_C3354 ,C2404_=_C3401 ,C2404_=_C3499 ,\nC2404_=_C3500 ,C2404_=_C3501 ,C2404_=_C3502 ,C2404_=_C3503 ,C2404_=_C3504 ,C2404_=_C3505 ,\nC2404_=_C3506 ,C2404_=_C3507 ,C2596_=_C2597 ,C2596_=_C2598 ,C2596_=_C2599 ,C2596_=_C2600 ,\nC2596_=_C2602 ,C2596_=_C2603 ,C2596_=_C2604 ,C2596_=_C2605 ,C2596_=_C2607 ,C2596_=_C2608 ,\nC2596_=_C2609 ,C2596_=_C2610 ,C2596_=_C2611 ,C2596_=_C2612 ,C2596_=_C2613 ,C2596_=_C2614 ,\nC2596_=_C2615 ,C2596_=_C2616 ,C2596_=_C2617 ,C2596_=_C2618 ,C2596_=_C2619 ,C2597_=_C2598 ,\nC2597_=_C2599 ,C2597_=_C2600 ,C2597_=_C2602 ,C2597_=_C2603 ,C2597_=_C2604 ,C2597_=_C2605 ,\nC2597_=_C2607 ,C2597_=_C2608 ,C2597_=_C2609 ,C2597_=_C2610 ,C2597_=_C2611 ,C2597_=_C2612 ,\nC2597_=_C2613 ,C2597_=_C2614 ,C2597_=_C2615 ,C2597_=_C2616 ,C2597_=_C2617 ,C2597_=_C2618 ,\nC2597_=_C2619 ,C2597_=_C2806 ,C2598_=_C2599 ,C2598_=_C2600 ,C2598_=_C2602 ,C2598_=_C2603 ,\nC2598_=_C2604 ,C2598_=_C2605 ,C2598_=_C2607 ,C2598_=_C2608 ,C2598_=_C2609 ,C2598_=_C2610 ,\nC2598_=_C2611 ,C2598_=_C2612 ,C2598_=_C2613 ,C2598_=_C2614 ,C2598_=_C2615 ,C2598_=_C2616 ,\nC2598_=_C2617 ,C2598_=_C2618 ,C2598_=_C2619 ,C2598_=_C2964 ,C2599_=_C2600 ,C2599_=_C2602 ,\nC2599_=_C2603 ,C2599_=_C2604 ,C2599_=_C2605 ,C2599_=_C2607 ,C2599_=_C2608 ,C2599_=_C2609 ,\nC2599_=_C2610 ,C2599_=_C2611 ,C2599_=_C2612 ,C2599_=_C2613 ,C2599_=_C2614 ,C2599_=_C2615 ,\nC2599_=_C2616 ,C2599_=_C2617 ,C2599_=_C2618 ,C2599_=_C2619 ,C2599_=_C3018 ,C2600_=_C2602 ,\nC2600_=_C2603 ,C2600_=_C2604 ,C2600_=_C2605 ,C2600_=_C2607 ,C2600_=_C2608 ,C2600_=_C2609 ,\nC2600_=_C2610 ,C2600_=_C2611 ,C2600_=_C2612 ,C2600_=_C2613 ,C2600_=_C2614 ,C2600_=_C2615 ,\nC2600_=_C2616 ,C2600_=_C2617 ,C2600_=_C2618 ,C2600_=_C2619 ,C2602_=_C2603 ,C2602_=_C2604 ,\nC2602_=_C2605 ,C2602_=_C2607 ,C2602_=_C2608 ,C2602_=_C2609 ,C2602_=_C2610 ,C2602_=_C2611 ,\nC2602_=_C2612 ,C2602_=_C2613 ,C2602_=_C2614 ,C2602_=_C2615 ,C2602_=_C2616 ,C2602_=_C2617 ,\nC2602_=_C2618 ,C2602_=_C2619 ,C2602_=_C3233 ,C2603_=_C2604 ,C2603_=_C2605 ,C2603_=_C2607 ,\nC2603_=_C2608 ,C2603_=_C2609 ,C2603_=_C2610 ,C2603_=_C2611 ,C2603_=_C2612 ,C2603_=_C2613 ,\nC2603_=_C2614 ,C2603_=_C2615 ,C2603_=_C2616 ,C2603_=_C2617 ,C2603_=_C2618 ,C2603_=_C2619 ,\nC2603_=_C3354 ,C2604_=_C2605 ,C2604_=_C2607 ,C2604_=_C2608 ,C2604_=_C2609 ,C2604_=_C2610 ,\nC2604_=_C2611 ,C2604_=_C2612 ,C2604_=_C2613 ,C2604_=_C2614 ,C2604_=_C2615 ,C2604_=_C2616 ,\nC2604_=_C2617 ,C2604_=_C2618 ,C2604_=_C2619 ,C2604_=_C3401 ,C2605_=_C2607 ,C2605_=_C2608 ,\nC2605_=_C2609 ,C2605_=_C2610 ,C2605_=_C2611 ,C2605_=_C2612 ,C2605_=_C2613 ,C2605_=_C2614 ,\nC2605_=_C2615 ,C2605_=_C2616 ,C2605_=_C2617 ,C2605_=_C2618 ,C2605_=_C2619 ,C2605_=_C3210 ,\nC2607_=_C2608 ,C2607_=_C2609 ,C2607_=_C2610 ,C2607_=_C2611 ,C2607_=_C2612 ,C2607_=_C2613 ,\nC2607_=_C2614 ,C2607_=_C2615 ,C2607_=_C2616 ,C2607_=_C2617 ,C2607_=_C2618 ,C2607_=_C2619 ,\nC2607_=_C3212 ,C2608_=_C2609 ,C2608_=_C2610 ,C2608_=_C2611 ,C2608_=_C2612 ,C2608_=_C2613 ,\nC2608_=_C2614 ,C2608_=_C2615 ,C2608_=_C2616 ,C2608_=_C2617 ,C2608_=_C2618 ,C2608_=_C2619 ,\nC2608_=_C3214 ,C2609_=_C2610 ,C2609_=_C2611 ,C2609_=_C2612 ,C2609_=_C2613 ,C2609_=_C2614 ,\nC2609_=_C2615 ,C2609_=_C2616 ,C2609_=_C2617 ,C2609_=_C2618 ,C2609_=_C2619 ,C2609_=_C3500 ,\nC2610_=_C2611 ,C2610_=_C2612 ,C2610_=_C2613 ,C2610_=_C2614 ,C2610_=_C2615 ,C2610_=_C2616 ,\nC2610_=_C2617 ,C2610_=_C2618 ,C2610_=_C2619 ,C2611_=_C2612 ,C2611_=_C2613 ,C2611_=_C2614 ,\nC2611_=_C2615 ,C2611_=_C2616 ,C2611_=_C2617 ,C2611_=_C2618 ,C2611_=_C2619 ,C2612_=_C2613 ,\nC2612_=_C2614 ,C2612_=_C2615 ,C2612_=_C2616 ,C2612_=_C2617 ,C2612_=_C2618 ,C2612_=_C2619 ,\nC2612_=_C3060 ,C2612_=_C3215 ,C2612_=_C3503 ,C2613_=_C2614 ,C2613_=_C2615 ,C2613_=_C2616 ,\nC2613_=_C2617 ,C2613_=_C2618 ,C2613_=_C2619 ,C2614_=_C2615 ,C2614_=_C2616 ,C2614_=_C2617 ,\nC2614_=_C2618 ,C2614_=_C2619 ,C2614_=_C3062 ,C2614_=_C3216 ,C2615_=_C2616 ,C2615_=_C2617 ,\nC2615_=_C2618 ,C2615_=_C2619 ,C2615_=_C3217 ,C2616_=_C2617 ,C2616_=_C2618 ,C2616_=_C2619 ,\nC2616_=_C3505 ,C2617_=_C2618 ,C2617_=_C2619 ,C2618_=_C2619 ,C2619_=_C3507 ,C2641_=_C2990 ,\nC2641_=_C3053 ,C2641_=_C3054 ,C2641_=_C3056 ,C2641_=_C3057 ,C2641_=_C3059 ,C2641_=_C3060 ,\nC2641_=_C3061 ,C2641_=_C3062</w:t>
      </w:r>
    </w:p>
    <w:p>
      <w:pPr>
        <w:pStyle w:val="PreformattedText"/>
        <w:bidi w:val="0"/>
        <w:spacing w:before="0" w:after="0"/>
        <w:jc w:val="left"/>
        <w:rPr/>
      </w:pPr>
      <w:r>
        <w:rPr/>
        <w:t xml:space="preserve"> </w:t>
      </w:r>
      <w:r>
        <w:rPr/>
        <w:t>,C2641_=_C3063 ,C2641_=_C3064 ,C2641_=_C3065 ,C2641_=_C3066 ,\nC2791_=_C2806 ,C2791_=_C2916 ,C2791_=_C2964 ,C2791_=_C3145 ,C2791_=_C3233 ,C2791_=_C3354 ,\nC2791_=_C3401 ,C2791_=_C3499 ,C2791_=_C3500 ,C2791_=_C3501 ,C2791_=_C3502 ,C2791_=_C3503 ,\nC2791_=_C3504 ,C2791_=_C3505 ,C2791_=_C3506 ,C2791_=_C3507 ,C2806_=_C2916 ,C2806_=_C2964 ,\nC2806_=_C3145 ,C2806_=_C3233 ,C2806_=_C3354 ,C2806_=_C3401 ,C2806_=_C3499 ,C2806_=_C3500 ,\nC2806_=_C3501 ,C2806_=_C3502 ,C2806_=_C3503 ,C2806_=_C3504 ,C2806_=_C3505 ,C2806_=_C3506 ,\nC2806_=_C3507 ,C2879_=_C3018 ,C2879_=_C3069 ,C2879_=_C3209 ,C2879_=_C3210 ,C2879_=_C3212 ,\nC2879_=_C3213 ,C2879_=_C3214 ,C2879_=_C3215 ,C2879_=_C3216 ,C2879_=_C3217 ,C2879_=_C3218 ,\nC2879_=_C3219 ,C2879_=_C3220 ,C2916_=_C2964 ,C2916_=_C3145 ,C2916_=_C3233 ,C2916_=_C3354 ,\nC2916_=_C3401 ,C2916_=_C3499 ,C2916_=_C3500 ,C2916_=_C3501 ,C2916_=_C3502 ,C2916_=_C3503 ,\nC2916_=_C3504 ,C2916_=_C3505 ,C2916_=_C3506 ,C2916_=_C3507 ,C2964_=_C3145 ,C2964_=_C3233 ,\nC2964_=_C3354 ,C2964_=_C3401 ,C2964_=_C3499 ,C2964_=_C3500 ,C2964_=_C3501 ,C2964_=_C3502 ,\nC2964_=_C3503 ,C2964_=_C3504 ,C2964_=_C3505 ,C2964_=_C3506 ,C2964_=_C3507 ,C2990_=_C3053 ,\nC2990_=_C3054 ,C2990_=_C3056 ,C2990_=_C3057 ,C2990_=_C3059 ,C2990_=_C3060 ,C2990_=_C3061 ,\nC2990_=_C3062 ,C2990_=_C3063 ,C2990_=_C3064 ,C2990_=_C3065 ,C2990_=_C3066 ,C3018_=_C3069 ,\nC3018_=_C3209 ,C3018_=_C3210 ,C3018_=_C3212 ,C3018_=_C3213 ,C3018_=_C3214 ,C3018_=_C3215 ,\nC3018_=_C3216 ,C3018_=_C3217 ,C3018_=_C3218 ,C3018_=_C3219 ,C3018_=_C3220 ,C3053_=_C3054 ,\nC3053_=_C3056 ,C3053_=_C3057 ,C3053_=_C3059 ,C3053_=_C3060 ,C3053_=_C3061 ,C3053_=_C3062 ,\nC3053_=_C3063 ,C3053_=_C3064 ,C3053_=_C3065 ,C3053_=_C3066 ,C3053_=_C3145 ,C3054_=_C3056 ,\nC3054_=_C3057 ,C3054_=_C3059 ,C3054_=_C3060 ,C3054_=_C3061 ,C3054_=_C3062 ,C3054_=_C3063 ,\nC3054_=_C3064 ,C3054_=_C3065 ,C3054_=_C3066 ,C3056_=_C3057 ,C3056_=_C3059 ,C3056_=_C3060 ,\nC3056_=_C3061 ,C3056_=_C3062 ,C3056_=_C3063 ,C3056_=_C3064 ,C3056_=_C3065 ,C3056_=_C3066 ,\nC3057_=_C3059 ,C3057_=_C3060 ,C3057_=_C3061 ,C3057_=_C3062 ,C3057_=_C3063 ,C3057_=_C3064 ,\nC3057_=_C3065 ,C3057_=_C3066 ,C3057_=_C3209 ,C3059_=_C3060 ,C3059_=_C3061 ,C3059_=_C3062 ,\nC3059_=_C3063 ,C3059_=_C3064 ,C3059_=_C3065 ,C3059_=_C3066 ,C3060_=_C3061 ,C3060_=_C3062 ,\nC3060_=_C3063 ,C3060_=_C3064 ,C3060_=_C3065 ,C3060_=_C3066 ,C3060_=_C3215 ,C3060_=_C3503 ,\nC3061_=_C3062 ,C3061_=_C3063 ,C3061_=_C3064 ,C3061_=_C3065 ,C3061_=_C3066 ,C3062_=_C3063 ,\nC3062_=_C3064 ,C3062_=_C3065 ,C3062_=_C3066 ,C3062_=_C3216 ,C3063_=_C3064 ,C3063_=_C3065 ,\nC3063_=_C3066 ,C3064_=_C3065 ,C3064_=_C3066 ,C3065_=_C3066 ,C3065_=_C3219 ,C3065_=_C3506 ,\nC3069_=_C3209 ,C3069_=_C3210 ,C3069_=_C3212 ,C3069_=_C3213 ,C3069_=_C3214 ,C3069_=_C3215 ,\nC3069_=_C3216 ,C3069_=_C3217 ,C3069_=_C3218 ,C3069_=_C3219 ,C3069_=_C3220 ,C3145_=_C3233 ,\nC3145_=_C3354 ,C3145_=_C3401 ,C3145_=_C3499 ,C3145_=_C3500 ,C3145_=_C3501 ,C3145_=_C3502 ,\nC3145_=_C3503 ,C3145_=_C3504 ,C3145_=_C3505 ,C3145_=_C3506 ,C3145_=_C3507 ,C3209_=_C3210 ,\nC3209_=_C3212 ,C3209_=_C3213 ,C3209_=_C3214 ,C3209_=_C3215 ,C3209_=_C3216 ,C3209_=_C3217 ,\nC3209_=_C3218 ,C3209_=_C3219 ,C3209_=_C3220 ,C3210_=_C3212 ,C3210_=_C3213 ,C3210_=_C3214 ,\nC3210_=_C3215 ,C3210_=_C3216 ,C3210_=_C3217 ,C3210_=_C3218 ,C3210_=_C3219 ,C3210_=_C3220 ,\nC3212_=_C3213 ,C3212_=_C3214 ,C3212_=_C3215 ,C3212_=_C3216 ,C3212_=_C3217 ,C3212_=_C3218 ,\nC3212_=_C3219 ,C3212_=_C3220 ,C3213_=_C3214 ,C3213_=_C3215 ,C3213_=_C3216 ,C3213_=_C3217 ,\nC3213_=_C3218 ,C3213_=_C3219 ,C3213_=_C3220 ,C3214_=_C3215 ,C3214_=_C3216 ,C3214_=_C3217 ,\nC3214_=_C3218 ,C3214_=_C3219 ,C3214_=_C3220 ,C3215_=_C3216 ,C3215_=_C3217 ,C3215_=_C3218 ,\nC3215_=_C3219 ,C3215_=_C3220 ,C3215_=_C3503 ,C3216_=_C3217 ,C3216_=_C3218 ,C3216_=_C3219 ,\nC3216_=_C3220 ,C3217_=_C3218 ,C3217_=_C3219 ,C3217_=_C3220 ,C3218_=_C3219 ,C3218_=_C3220 ,\nC3219_=_C3220 ,C3219_=_C3506 ,C3233_=_C3354 ,C3233_=_C3401 ,C3233_=_C3499 ,C3233_=_C3500 ,\nC3233_=_C3501 ,C3233_=_C3502 ,C3233_=_C3503 ,C3233_=_C3504 ,C3233_=_C3505 ,C3233_=_C3506 ,\nC3233_=_C3507 ,C3354_=_C3401 ,C3354_=_C3499 ,C3354_=_C3500 ,C3354_=_C3501 ,C3354_=_C3502 ,\nC3354_=_C3503 ,C3354_=_C3504 ,C3354_=_C3505 ,C3354_=_C3506 ,C3354_=_C3507 ,C3401_=_C3499 ,\nC3401_=_C3500 ,C3401_=_C3501 ,C3401_=_C3502 ,C3401_=_C3503 ,C3401_=_C3504 ,C3401_=_C3505 ,\nC3401_=_C3506 ,C3401_=_C3507 ,C3499_=_C3500 ,C3499_=_C3501 ,C3499_=_C3502 ,C3499_=_C3503 ,\nC3499_=_C3504 ,C3499_=_C3505 ,C3499_=_C3506 ,C3499_=_C3507 ,C3500_=_C3501 ,C3500_=_C3502 ,\nC3500_=_C3503 ,C3500_=_C3504 ,C3500_=_C3505 ,C3500_=_C3506 ,C3500_=_C3507 ,C3501_=_C3502 ,\nC3501_=_C3503 ,C3501_=_C3504 ,C3501_=_C3505 ,C3501_=_C3506 ,C3501_=_C3507 ,C3502_=_C3503 ,\nC3502_=_C3504 ,C3502_=_C3505 ,C3502_=_C3506 ,C3502_=_C3507 ,C3503_=_C3504 ,C3503_=_C3505 ,\nC3503_=_C3506 ,C3503_=_C3507 ,C3504_=_C3505 ,C3504_=_C3506 ,C3504_=_C3507 ,C3505_=_C3506 ,\nC3505_=_C3507 ,C3506_=_C3507 ,"];306[shape=box, label="id:306 level: 7\n106: C422 C458 C464 C468 C472 \nC693 C705 C772 C777 C785 C790 \nC904 C1036 C1159 C1514 C1521 C1557 \nC1576 C1595 C1618 C1765 C1784 C1955 \nC2160 C2191 C2200 C2269 C2323 C2377 \nC2449 C2500 C2538 C2620 C2640 C2641 \nC2642 C2643 C2644 C2646 C2647 C2648 \nC2649 C2650 C2651 C2652 C2653 C2654 \nC2655 C2656 C2657 C2670 C2707 C2813 \nC2843 C2881 C2927 C3057 C3061 C3066 \nC3070 C3122 C3182 C3190 C3195 C3209 \nC3366 C3367 C3368 C3369 C3370 C3371 \nC3372 C3373 C3374 C3375 C3376 C3377 \nC3378 C3379 C3542 C3556 C3618 C3677 \nC3763 C3780 C3788 C3790 C3803 C3807 \nC3815 C3829 C3830 C3831 C3832 C3833 \nC3834 C3835 C3836 C3879 C3951 C3976 \nC4031 C4084 C4085 C4086 C4087 \n1506: C422_=_C472( C422 C472 ) C422_=_C790( C422 C790 ) C422_=_C1514( C422 C1514 ) C422_=_C1765( C422 C1765 ) C422_=_C2377( C422 C2377 ) \nC422_=_C2449( C422 C2449 ) C422_=_C2500( C422 C2500 ) C422_=_C2538( C422 C2538 ) C422_=_C2656( C422 C2656 ) C422_=_C2707( C422 C2707 ) C422_=_C2843( C422 C2843 ) \nC422_=_C3066( C422 C3066 ) C422_=_C3122( C422 C3122 ) C422_=_C3195( C422 C3195 ) C422_=_C3377( C422 C3377 ) C422_=_C3556( C422 C3556 ) C422_=_C3788( C422 C3788 ) \nC422_=_C3807( C422 C3807 ) C422_=_C3879( C422 C3879 ) C422_=_C3951( C422 C3951 ) C422_=_C3976( C422 C3976 ) C422_=_C4031( C422 C4031 ) C422_=_C4084( C422 C4084 ) \nC422_=_C4085( C422 C4085 ) C422_=_C4086( C422 C4086 ) C422_=_C4087( C422 C4087 ) C458_=_C464( C458 C464 ) C458_=_C468( C458 C468 ) C458_=_C472( C458 C472 ) \nC458_=_C693( C458 C693 ) C458_=_C772( C458 C772 ) C458_=_C904( C458 C904 ) C458_=_C1036( C458 C1036 ) C458_=_C1557( C458 C1557 ) C458_=_C1576( C458 C1576 ) \nC458_=_C1595( C458 C1595 ) C458_=_C2191( C458 C2191 ) C458_=_C2323( C458 C2323 ) C458_=_C2620( C458 C2620 ) C458_=_C2640( C458 C2640 ) C458_=_C2641( C458 C2641 ) \nC458_=_C2642( C458 C2642 ) C458_=_C2643( C458 C2643 ) C458_=_C2644( C458 C2644 ) C458_=_C2646( C458 C2646 ) C458_=_C2647( C458 C2647 ) C458_=_C2648( C458 C2648 ) \nC458_=_C2649( C458 C2649 ) C458_=_C2650( C458 C2650 ) C458_=_C2651( C458 C2651 ) C458_=_C2652( C458 C2652 ) C458_=_C2653( C458 C2653 ) C458_=_C2654( C458 C2654 ) \nC458_=_C2655( C458 C2655 ) C458_=_C2656( C458 C2656 ) C458_=_C2657( C458 C2657 ) C464_=_C468( C464 C468 ) C464_=_C472( C464 C472 ) C464_=_C777( C464 C777 ) \nC464_=_C1159( C464 C1159 ) C464_=_C1521( C464 C1521 ) C464_=_C1618( C464 C1618 ) C464_=_C1955( C464 C1955 ) C464_=_C2160( C464 C2160 ) C464_=_C2200( C464 C2200 ) \nC464_=_C2269( C464 C2269 ) C464_=_C2881( C464 C2881 ) C464_=_C3057( C464 C3057 ) C464_=_C3070( C464 C3070 ) C464_=_C3182( C464 C3182 ) C464_=_C3209( C464 C3209 ) \nC464_=_C3366( C464 C3366 ) C464_=_C3367( C464 C3367 ) C464_=_C3368( C464 C3368 ) C464_=_C3369( C464 C3369 ) C464_=_C3370( C464 C3370 ) C464_=_C3371( C464 C3371 ) \nC464_=_C3372( C464 C3372 ) C464_=_C3373( C464 C3373 ) C464_=_C3374( C464 C3374 ) C464_=_C3375( C464 C3375 ) C464_=_C3376( C464 C3376 ) C464_=_C3377( C464 C3377 ) \nC464_=_C3378( C464 C3378 ) C464_=_C3379( C464 C3379 ) C468_=_C472( C468 C472 ) C468_=_C705( C468 C705 ) C468_=_C785( C468 C785 ) C468_=_C1784( C468 C1784 ) \nC468_=_C2651( C468 C2651 ) C468_=_C2670( C468 C2670 ) C468_=_C2813( C468 C2813 ) C468_=_C2927( C468 C2927 ) C468_=_C3061( C468 C3061 ) C468_=_C3190( C468 C3190 ) \nC468_=_C3372( C468 C3372 ) C468_=_C3542( C468 C3542 ) C468_=_C3618( C468 C3618 ) C468_=_C3677( C468 C3677 ) C468_=_C3763( C468 C3763 ) C468_=_C3780( C468 C3780 ) \nC468_=_C3790( C468 C3790 ) C468_=_C3803( C468 C3803 ) C468_=_C3815( C468 C3815 ) C468_=_C3829( C468 C3829 ) C468_=_C3830( C468 C3830 ) C468_=_C3831( C468 C3831 ) \nC468_=_C3832( C468 C3832 ) C468_=_C3833( C468 C3833 ) C468_=_C3834( C468 C3834 ) C468_=_C3835( C468 C3835 ) C468_=_C3836( C468 C3836 ) C472_=_C790( C472 C790 ) \nC472_=_C1514( C472 C1514 ) C472_=_C1765( C472 C1765 ) C472_=_C2377( C472 C2377 ) C472_=_C2449( C472 C2449 ) C472_=_C2500( C472 C2500 ) C472_=_C2538( C472 C2538 ) \nC472_=_C2656( C472 C2656 ) C472_=_C2707( C472 C2707 ) C472_=_C2843( C472 C2843 ) C472_=_C3066( C472 C3066 ) C472_=_C3122( C472 C3122 ) C472_=_C3195( C472 C3195 ) \nC472_=_C3377( C472 C3377 ) C472_=_C3556( C472 C3556 ) C472_=_C3788( C472 C3788 ) C472_=_C3807( C472 C3807 ) C472_=_C3879( C472 C3879 ) C472_=_C3951( C472 C3951 ) \nC472_=_C3976( C472 C3976 ) C472_=_C4031( C472 C4031 ) C472_=_C4084( C472 C4084 ) C472_=_C4085( C472 C4085 ) C472_=_C4086( C472 C4086 ) C472_=_C4087( C472 C4087 ) \nC693_=_C705( C693 C705 ) C693_=_C772( C693 C772 ) C693_=_C904( C693 C904 ) C693_=_C1036( C693 C1036 ) C693_=_C1557( C693 C1557 ) C693_=_C1576( C693 C1576 ) \nC693_=_C1595( C693 C1595 ) C693_=_C2191( C693 C2191 ) C693_=_C2323( C693 C2323 ) C693_=_C2620( C693 C2620 ) C693_=_C2640( C693 C2640 ) C693_=_C2641( C693 C2641 ) \nC693_=_C2642( C693 C2642 ) C693_=_C2643( C693 C2643 ) C693_=_C2644( C693 C2644 ) C693_=_C2646( C693 C2646 ) C693_=_C2647( C693 C2647 ) C693_=_C2648( C693 C2648 ) \nC693_=_C2649( C693 C2649 ) C693_=_C2650( C693 C2650 ) C693_=_C2651( C693 C2651 ) C693_=_C2652( C693 C2652 ) C693_=_C2653(</w:t>
      </w:r>
    </w:p>
    <w:p>
      <w:pPr>
        <w:pStyle w:val="PreformattedText"/>
        <w:bidi w:val="0"/>
        <w:spacing w:before="0" w:after="0"/>
        <w:jc w:val="left"/>
        <w:rPr/>
      </w:pPr>
      <w:r>
        <w:rPr/>
        <w:t xml:space="preserve"> </w:t>
      </w:r>
      <w:r>
        <w:rPr/>
        <w:t>C693 C2653 ) C693_=_C2654( C693 C2654 ) \nC693_=_C2655( C693 C2655 ) C693_=_C2656( C693 C2656 ) C693_=_C2657( C693 C2657 ) C705_=_C785( C705 C785 ) C705_=_C1784( C705 C1784 ) C705_=_C2651( C705 C2651 ) \nC705_=_C2670( C705 C2670 ) C705_=_C2813( C705 C2813 ) C705_=_C2927( C705 C2927 ) C705_=_C3061( C705 C3061 ) C705_=_C3190( C705 C3190 ) C705_=_C3372( C705 C3372 ) \nC705_=_C3542( C705 C3542 ) C705_=_C3618( C705 C3618 ) C705_=_C3677( C705 C3677 ) C705_=_C3763( C705 C3763 ) C705_=_C3780( C705 C3780 ) C705_=_C3790( C705 C3790 ) \nC705_=_C3803( C705 C3803 ) C705_=_C3815( C705 C3815 ) C705_=_C3829( C705 C3829 ) C705_=_C3830( C705 C3830 ) C705_=_C3831( C705 C3831 ) C705_=_C3832( C705 C3832 ) \nC705_=_C3833( C705 C3833 ) C705_=_C3834( C705 C3834 ) C705_=_C3835( C705 C3835 ) C705_=_C3836( C705 C3836 ) C772_=_C777( C772 C777 ) C772_=_C785( C772 C785 ) \nC772_=_C790( C772 C790 ) C772_=_C904( C772 C904 ) C772_=_C1036( C772 C1036 ) C772_=_C1557( C772 C1557 ) C772_=_C1576( C772 C1576 ) C772_=_C1595( C772 C1595 ) \nC772_=_C2191( C772 C2191 ) C772_=_C2323( C772 C2323 ) C772_=_C2620( C772 C2620 ) C772_=_C2640( C772 C2640 ) C772_=_C2641( C772 C2641 ) C772_=_C2642( C772 C2642 ) \nC772_=_C2643( C772 C2643 ) C772_=_C2644( C772 C2644 ) C772_=_C2646( C772 C2646 ) C772_=_C2647( C772 C2647 ) C772_=_C2648( C772 C2648 ) C772_=_C2649( C772 C2649 ) \nC772_=_C2650( C772 C2650 ) C772_=_C2651( C772 C2651 ) C772_=_C2652( C772 C2652 ) C772_=_C2653( C772 C2653 ) C772_=_C2654( C772 C2654 ) C772_=_C2655( C772 C2655 ) \nC772_=_C2656( C772 C2656 ) C772_=_C2657( C772 C2657 ) C777_=_C785( C777 C785 ) C777_=_C790( C777 C790 ) C777_=_C1159( C777 C1159 ) C777_=_C1521( C777 C1521 ) \nC777_=_C1618( C777 C1618 ) C777_=_C1955( C777 C1955 ) C777_=_C2160( C777 C2160 ) C777_=_C2200( C777 C2200 ) C777_=_C2269( C777 C2269 ) C777_=_C2881( C777 C2881 ) \nC777_=_C3057( C777 C3057 ) C777_=_C3070( C777 C3070 ) C777_=_C3182( C777 C3182 ) C777_=_C3209( C777 C3209 ) C777_=_C3366( C777 C3366 ) C777_=_C3367( C777 C3367 ) \nC777_=_C3368( C777 C3368 ) C777_=_C3369( C777 C3369 ) C777_=_C3370( C777 C3370 ) C777_=_C3371( C777 C3371 ) C777_=_C3372( C777 C3372 ) C777_=_C3373( C777 C3373 ) \nC777_=_C3374( C777 C3374 ) C777_=_C3375( C777 C3375 ) C777_=_C3376( C777 C3376 ) C777_=_C3377( C777 C3377 ) C777_=_C3378( C777 C3378 ) C777_=_C3379( C777 C3379 ) \nC785_=_C790( C785 C790 ) C785_=_C1784( C785 C1784 ) C785_=_C2651( C785 C2651 ) C785_=_C2670( C785 C2670 ) C785_=_C2813( C785 C2813 ) C785_=_C2927( C785 C2927 ) \nC785_=_C3061( C785 C3061 ) C785_=_C3190( C785 C3190 ) C785_=_C3372( C785 C3372 ) C785_=_C3542( C785 C3542 ) C785_=_C3618( C785 C3618 ) C785_=_C3677( C785 C3677 ) \nC785_=_C3763( C785 C3763 ) C785_=_C3780( C785 C3780 ) C785_=_C3790( C785 C3790 ) C785_=_C3803( C785 C3803 ) C785_=_C3815( C785 C3815 ) C785_=_C3829( C785 C3829 ) \nC785_=_C3830( C785 C3830 ) C785_=_C3831( C785 C3831 ) C785_=_C3832( C785 C3832 ) C785_=_C3833( C785 C3833 ) C785_=_C3834( C785 C3834 ) C785_=_C3835( C785 C3835 ) \nC785_=_C3836( C785 C3836 ) C790_=_C1514( C790 C1514 ) C790_=_C1765( C790 C1765 ) C790_=_C2377( C790 C2377 ) C790_=_C2449( C790 C2449 ) C790_=_C2500( C790 C2500 ) \nC790_=_C2538( C790 C2538 ) C790_=_C2656( C790 C2656 ) C790_=_C2707( C790 C2707 ) C790_=_C2843( C790 C2843 ) C790_=_C3066( C790 C3066 ) C790_=_C3122( C790 C3122 ) \nC790_=_C3195( C790 C3195 ) C790_=_C3377( C790 C3377 ) C790_=_C3556( C790 C3556 ) C790_=_C3788( C790 C3788 ) C790_=_C3807( C790 C3807 ) C790_=_C3879( C790 C3879 ) \nC790_=_C3951( C790 C3951 ) C790_=_C3976( C790 C3976 ) C790_=_C4031( C790 C4031 ) C790_=_C4084( C790 C4084 ) C790_=_C4085( C790 C4085 ) C790_=_C4086( C790 C4086 ) \nC790_=_C4087( C790 C4087 ) C904_=_C1036( C904 C1036 ) C904_=_C1557( C904 C1557 ) C904_=_C1576( C904 C1576 ) C904_=_C1595( C904 C1595 ) C904_=_C2191( C904 C2191 ) \nC904_=_C2323( C904 C2323 ) C904_=_C2620( C904 C2620 ) C904_=_C2640( C904 C2640 ) C904_=_C2641( C904 C2641 ) C904_=_C2642( C904 C2642 ) C904_=_C2643( C904 C2643 ) \nC904_=_C2644( C904 C2644 ) C904_=_C2646( C904 C2646 ) C904_=_C2647( C904 C2647 ) C904_=_C2648( C904 C2648 ) C904_=_C2649( C904 C2649 ) C904_=_C2650( C904 C2650 ) \nC904_=_C2651( C904 C2651 ) C904_=_C2652( C904 C2652 ) C904_=_C2653( C904 C2653 ) C904_=_C2654( C904 C2654 ) C904_=_C2655( C904 C2655 ) C904_=_C2656( C904 C2656 ) \nC904_=_C2657( C904 C2657 ) C1036_=_C1557( C1036 C1557 ) C1036_=_C1576( C1036 C1576 ) C1036_=_C1595( C1036 C1595 ) C1036_=_C2191( C1036 C2191 ) C1036_=_C2323( C1036 C2323 ) \nC1036_=_C2620( C1036 C2620 ) C1036_=_C2640( C1036 C2640 ) C1036_=_C2641( C1036 C2641 ) C1036_=_C2642( C1036 C2642 ) C1036_=_C2643( C1036 C2643 ) C1036_=_C2644( C1036 C2644 ) \nC1036_=_C2646( C1036 C2646 ) C1036_=_C2647( C1036 C2647 ) C1036_=_C2648( C1036 C2648 ) C1036_=_C2649( C1036 C2649 ) C1036_=_C2650( C1036 C2650 ) C1036_=_C2651( C1036 C2651 ) \nC1036_=_C2652( C1036 C2652 ) C1036_=_C2653( C1036 C2653 ) C1036_=_C2654( C1036 C2654 ) C1036_=_C2655( C1036 C2655 ) C1036_=_C2656( C1036 C2656 ) C1036_=_C2657( C1036 C2657 ) \nC1159_=_C1521( C1159 C1521 ) C1159_=_C1618( C1159 C1618 ) C1159_=_C1955( C1159 C1955 ) C1159_=_C2160( C1159 C2160 ) C1159_=_C2200( C1159 C2200 ) C1159_=_C2269( C1159 C2269 ) \nC1159_=_C2881( C1159 C2881 ) C1159_=_C3057( C1159 C3057 ) C1159_=_C3070( C1159 C3070 ) C1159_=_C3182( C1159 C3182 ) C1159_=_C3209( C1159 C3209 ) C1159_=_C3366( C1159 C3366 ) \nC1159_=_C3367( C1159 C3367 ) C1159_=_C3368( C1159 C3368 ) C1159_=_C3369( C1159 C3369 ) C1159_=_C3370( C1159 C3370 ) C1159_=_C3371( C1159 C3371 ) C1159_=_C3372( C1159 C3372 ) \nC1159_=_C3373( C1159 C3373 ) C1159_=_C3374( C1159 C3374 ) C1159_=_C3375( C1159 C3375 ) C1159_=_C3376( C1159 C3376 ) C1159_=_C3377( C1159 C3377 ) C1159_=_C3378( C1159 C3378 ) \nC1159_=_C3379( C1159 C3379 ) C1514_=_C1765( C1514 C1765 ) C1514_=_C2377( C1514 C2377 ) C1514_=_C2449( C1514 C2449 ) C1514_=_C2500( C1514 C2500 ) C1514_=_C2538( C1514 C2538 ) \nC1514_=_C2656( C1514 C2656 ) C1514_=_C2707( C1514 C2707 ) C1514_=_C2843( C1514 C2843 ) C1514_=_C3066( C1514 C3066 ) C1514_=_C3122( C1514 C3122 ) C1514_=_C3195( C1514 C3195 ) \nC1514_=_C3377( C1514 C3377 ) C1514_=_C3556( C1514 C3556 ) C1514_=_C3788( C1514 C3788 ) C1514_=_C3807( C1514 C3807 ) C1514_=_C3879( C1514 C3879 ) C1514_=_C3951( C1514 C3951 ) \nC1514_=_C3976( C1514 C3976 ) C1514_=_C4031( C1514 C4031 ) C1514_=_C4084( C1514 C4084 ) C1514_=_C4085( C1514 C4085 ) C1514_=_C4086( C1514 C4086 ) C1514_=_C4087( C1514 C4087 ) \nC1521_=_C1618( C1521 C1618 ) C1521_=_C1955( C1521 C1955 ) C1521_=_C2160( C1521 C2160 ) C1521_=_C2200( C1521 C2200 ) C1521_=_C2269( C1521 C2269 ) C1521_=_C2881( C1521 C2881 ) \nC1521_=_C3057( C1521 C3057 ) C1521_=_C3070( C1521 C3070 ) C1521_=_C3182( C1521 C3182 ) C1521_=_C3209( C1521 C3209 ) C1521_=_C3366( C1521 C3366 ) C1521_=_C3367( C1521 C3367 ) \nC1521_=_C3368( C1521 C3368 ) C1521_=_C3369( C1521 C3369 ) C1521_=_C3370( C1521 C3370 ) C1521_=_C3371( C1521 C3371 ) C1521_=_C3372( C1521 C3372 ) C1521_=_C3373( C1521 C3373 ) \nC1521_=_C3374( C1521 C3374 ) C1521_=_C3375( C1521 C3375 ) C1521_=_C3376( C1521 C3376 ) C1521_=_C3377( C1521 C3377 ) C1521_=_C3378( C1521 C3378 ) C1521_=_C3379( C1521 C3379 ) \nC1557_=_C1576( C1557 C1576 ) C1557_=_C1595( C1557 C1595 ) C1557_=_C2191( C1557 C2191 ) C1557_=_C2323( C1557 C2323 ) C1557_=_C2620( C1557 C2620 ) C1557_=_C2640( C1557 C2640 ) \nC1557_=_C2641( C1557 C2641 ) C1557_=_C2642( C1557 C2642 ) C1557_=_C2643( C1557 C2643 ) C1557_=_C2644( C1557 C2644 ) C1557_=_C2646( C1557 C2646 ) C1557_=_C2647( C1557 C2647 ) \nC1557_=_C2648( C1557 C2648 ) C1557_=_C2649( C1557 C2649 ) C1557_=_C2650( C1557 C2650 ) C1557_=_C2651( C1557 C2651 ) C1557_=_C2652( C1557 C2652 ) C1557_=_C2653( C1557 C2653 ) \nC1557_=_C2654( C1557 C2654 ) C1557_=_C2655( C1557 C2655 ) C1557_=_C2656( C1557 C2656 ) C1557_=_C2657( C1557 C2657 ) C1576_=_C1595( C1576 C1595 ) C1576_=_C2191( C1576 C2191 ) \nC1576_=_C2323( C1576 C2323 ) C1576_=_C2620( C1576 C2620 ) C1576_=_C2640( C1576 C2640 ) C1576_=_C2641( C1576 C2641 ) C1576_=_C2642( C1576 C2642 ) C1576_=_C2643( C1576 C2643 ) \nC1576_=_C2644( C1576 C2644 ) C1576_=_C2646( C1576 C2646 ) C1576_=_C2647( C1576 C2647 ) C1576_=_C2648( C1576 C2648 ) C1576_=_C2649( C1576 C2649 ) C1576_=_C2650( C1576 C2650 ) \nC1576_=_C2651( C1576 C2651 ) C1576_=_C2652( C1576 C2652 ) C1576_=_C2653( C1576 C2653 ) C1576_=_C2654( C1576 C2654 ) C1576_=_C2655( C1576 C2655 ) C1576_=_C2656( C1576 C2656 ) \nC1576_=_C2657( C1576 C2657 ) C1595_=_C2191( C1595 C2191 ) C1595_=_C2323( C1595 C2323 ) C1595_=_C2620( C1595 C2620 ) C1595_=_C2640( C1595 C2640 ) C1595_=_C2641( C1595 C2641 ) \nC1595_=_C2642( C1595 C2642 ) C1595_=_C2643( C1595 C2643 ) C1595_=_C2644( C1595 C2644 ) C1595_=_C2646( C1595 C2646 ) C1595_=_C2647( C1595 C2647 ) C1595_=_C2648( C1595 C2648 ) \nC1595_=_C2649( C1595 C2649 ) C1595_=_C2650( C1595 C2650 ) C1595_=_C2651( C1595 C2651 ) C1595_=_C2652( C1595 C2652 ) C1595_=_C2653( C1595 C2653 ) C1595_=_C2654( C1595 C2654 ) \nC1595_=_C2655( C1595 C2655 ) C1595_=_C2656( C1595 C2656 ) C1595_=_C2657( C1595 C2657 ) C1618_=_C1955( C1618 C1955 ) C1618_=_C2160( C1618 C2160 ) C1618_=_C2200( C1618 C2200 ) \nC1618_=_C2269( C1618 C2269 ) C1618_=_C2881( C1618 C2881 ) C1618_=_C3057( C1618 C3057 ) C1618_=_C3070( C1618 C3070 ) C1618_=_C3182( C1618 C3182 ) C1618_=_C3209( C1618 C3209 ) \nC1618_=_C3366( C1618 C3366 ) C1618_=_C3367( C1618 C3367 ) C1618_=_C3368( C1618 C3368 ) C1618_=_C3369( C1618 C3369 ) C1618_=_C3370( C1618 C3370 ) C1618_=_C3371( C1618 C3371 ) \nC1618_=_C3372( C1618 C3372 ) C1618_=_C3373( C1618 C3373 ) C1618_=_C3374( C1618 C3374 ) C1618_=_C3375( C1618 C3375 ) C1618_=_C3376( C1618 C3376 ) C1618_=_C3377( C1618 C3377 ) \nC1618_=_C3378( C1618 C3378 ) C1618_=_C3379( C1618 C3379 ) C1765_=_C2377( C1765 C2377 ) C1765_=_C2449( C1765 C2449 ) C1765_=_C2500( C1765 C2500 ) C1765_=_C2538( C1765 C2538 ) \nC1765_=_C2656( C1765 C2656 ) C1765_=_C2707( C1765 C2707 ) C1765_=_C2843( C1765 C2843 ) C1765_=_C3066( C1765 C3066 ) C1765_=_C3122( C1765 C3122 ) C1765_=_C3195(</w:t>
      </w:r>
    </w:p>
    <w:p>
      <w:pPr>
        <w:pStyle w:val="PreformattedText"/>
        <w:bidi w:val="0"/>
        <w:spacing w:before="0" w:after="0"/>
        <w:jc w:val="left"/>
        <w:rPr/>
      </w:pPr>
      <w:r>
        <w:rPr/>
        <w:t xml:space="preserve"> </w:t>
      </w:r>
      <w:r>
        <w:rPr/>
        <w:t>C1765 C3195 ) \nC1765_=_C3377( C1765 C3377 ) C1765_=_C3556( C1765 C3556 ) C1765_=_C3788( C1765 C3788 ) C1765_=_C3807( C1765 C3807 ) C1765_=_C3879( C1765 C3879 ) C1765_=_C3951( C1765 C3951 ) \nC1765_=_C3976( C1765 C3976 ) C1765_=_C4031( C1765 C4031 ) C1765_=_C4084( C1765 C4084 ) C1765_=_C4085( C1765 C4085 ) C1765_=_C4086( C1765 C4086 ) C1765_=_C4087( C1765 C4087 ) \nC1784_=_C2651( C1784 C2651 ) C1784_=_C2670( C1784 C2670 ) C1784_=_C2813( C1784 C2813 ) C1784_=_C2927( C1784 C2927 ) C1784_=_C3061( C1784 C3061 ) C1784_=_C3190( C1784 C3190 ) \nC1784_=_C3372( C1784 C3372 ) C1784_=_C3542( C1784 C3542 ) C1784_=_C3618( C1784 C3618 ) C1784_=_C3677( C1784 C3677 ) C1784_=_C3763( C1784 C3763 ) C1784_=_C3780( C1784 C3780 ) \nC1784_=_C3790( C1784 C3790 ) C1784_=_C3803( C1784 C3803 ) C1784_=_C3815( C1784 C3815 ) C1784_=_C3829( C1784 C3829 ) C1784_=_C3830( C1784 C3830 ) C1784_=_C3831( C1784 C3831 ) \nC1784_=_C3832( C1784 C3832 ) C1784_=_C3833( C1784 C3833 ) C1784_=_C3834( C1784 C3834 ) C1784_=_C3835( C1784 C3835 ) C1784_=_C3836( C1784 C3836 ) C1955_=_C2160( C1955 C2160 ) \nC1955_=_C2200( C1955 C2200 ) C1955_=_C2269( C1955 C2269 ) C1955_=_C2881( C1955 C2881 ) C1955_=_C3057( C1955 C3057 ) C1955_=_C3070( C1955 C3070 ) C1955_=_C3182( C1955 C3182 ) \nC1955_=_C3209( C1955 C3209 ) C1955_=_C3366( C1955 C3366 ) C1955_=_C3367( C1955 C3367 ) C1955_=_C3368( C1955 C3368 ) C1955_=_C3369( C1955 C3369 ) C1955_=_C3370( C1955 C3370 ) \nC1955_=_C3371( C1955 C3371 ) C1955_=_C3372( C1955 C3372 ) C1955_=_C3373( C1955 C3373 ) C1955_=_C3374( C1955 C3374 ) C1955_=_C3375( C1955 C3375 ) C1955_=_C3376( C1955 C3376 ) \nC1955_=_C3377( C1955 C3377 ) C1955_=_C3378( C1955 C3378 ) C1955_=_C3379( C1955 C3379 ) C2160_=_C2200( C2160 C2200 ) C2160_=_C2269( C2160 C2269 ) C2160_=_C2881( C2160 C2881 ) \nC2160_=_C3057( C2160 C3057 ) C2160_=_C3070( C2160 C3070 ) C2160_=_C3182( C2160 C3182 ) C2160_=_C3209( C2160 C3209 ) C2160_=_C3366( C2160 C3366 ) C2160_=_C3367( C2160 C3367 ) \nC2160_=_C3368( C2160 C3368 ) C2160_=_C3369( C2160 C3369 ) C2160_=_C3370( C2160 C3370 ) C2160_=_C3371( C2160 C3371 ) C2160_=_C3372( C2160 C3372 ) C2160_=_C3373( C2160 C3373 ) \nC2160_=_C3374( C2160 C3374 ) C2160_=_C3375( C2160 C3375 ) C2160_=_C3376( C2160 C3376 ) C2160_=_C3377( C2160 C3377 ) C2160_=_C3378( C2160 C3378 ) C2160_=_C3379( C2160 C3379 ) \nC2191_=_C2200( C2191 C2200 ) C2191_=_C2323( C2191 C2323 ) C2191_=_C2620( C2191 C2620 ) C2191_=_C2640( C2191 C2640 ) C2191_=_C2641( C2191 C2641 ) C2191_=_C2642( C2191 C2642 ) \nC2191_=_C2643( C2191 C2643 ) C2191_=_C2644( C2191 C2644 ) C2191_=_C2646( C2191 C2646 ) C2191_=_C2647( C2191 C2647 ) C2191_=_C2648( C2191 C2648 ) C2191_=_C2649( C2191 C2649 ) \nC2191_=_C2650( C2191 C2650 ) C2191_=_C2651( C2191 C2651 ) C2191_=_C2652( C2191 C2652 ) C2191_=_C2653( C2191 C2653 ) C2191_=_C2654( C2191 C2654 ) C2191_=_C2655( C2191 C2655 ) \nC2191_=_C2656( C2191 C2656 ) C2191_=_C2657( C2191 C2657 ) C2200_=_C2269( C2200 C2269 ) C2200_=_C2881( C2200 C2881 ) C2200_=_C3057( C2200 C3057 ) C2200_=_C3070( C2200 C3070 ) \nC2200_=_C3182( C2200 C3182 ) C2200_=_C3209( C2200 C3209 ) C2200_=_C3366( C2200 C3366 ) C2200_=_C3367( C2200 C3367 ) C2200_=_C3368( C2200 C3368 ) C2200_=_C3369( C2200 C3369 ) \nC2200_=_C3370( C2200 C3370 ) C2200_=_C3371( C2200 C3371 ) C2200_=_C3372( C2200 C3372 ) C2200_=_C3373( C2200 C3373 ) C2200_=_C3374( C2200 C3374 ) C2200_=_C3375( C2200 C3375 ) \nC2200_=_C3376( C2200 C3376 ) C2200_=_C3377( C2200 C3377 ) C2200_=_C3378( C2200 C3378 ) C2200_=_C3379( C2200 C3379 ) C2269_=_C2881( C2269 C2881 ) C2269_=_C3057( C2269 C3057 ) \nC2269_=_C3070( C2269 C3070 ) C2269_=_C3182( C2269 C3182 ) C2269_=_C3209( C2269 C3209 ) C2269_=_C3366( C2269 C3366 ) C2269_=_C3367( C2269 C3367 ) C2269_=_C3368( C2269 C3368 ) \nC2269_=_C3369( C2269 C3369 ) C2269_=_C3370( C2269 C3370 ) C2269_=_C3371( C2269 C3371 ) C2269_=_C3372( C2269 C3372 ) C2269_=_C3373( C2269 C3373 ) C2269_=_C3374( C2269 C3374 ) \nC2269_=_C3375( C2269 C3375 ) C2269_=_C3376( C2269 C3376 ) C2269_=_C3377( C2269 C3377 ) C2269_=_C3378( C2269 C3378 ) C2269_=_C3379( C2269 C3379 ) C2323_=_C2620( C2323 C2620 ) \nC2323_=_C2640( C2323 C2640 ) C2323_=_C2641( C2323 C2641 ) C2323_=_C2642( C2323 C2642 ) C2323_=_C2643( C2323 C2643 ) C2323_=_C2644( C2323 C2644 ) C2323_=_C2646( C2323 C2646 ) \nC2323_=_C2647( C2323 C2647 ) C2323_=_C2648( C2323 C2648 ) C2323_=_C2649( C2323 C2649 ) C2323_=_C2650( C2323 C2650 ) C2323_=_C2651( C2323 C2651 ) C2323_=_C2652( C2323 C2652 ) \nC2323_=_C2653( C2323 C2653 ) C2323_=_C2654( C2323 C2654 ) C2323_=_C2655( C2323 C2655 ) C2323_=_C2656( C2323 C2656 ) C2323_=_C2657( C2323 C2657 ) C2377_=_C2449( C2377 C2449 ) \nC2377_=_C2500( C2377 C2500 ) C2377_=_C2538( C2377 C2538 ) C2377_=_C2656( C2377 C2656 ) C2377_=_C2707( C2377 C2707 ) C2377_=_C2843( C2377 C2843 ) C2377_=_C3066( C2377 C3066 ) \nC2377_=_C3122( C2377 C3122 ) C2377_=_C3195( C2377 C3195 ) C2377_=_C3377( C2377 C3377 ) C2377_=_C3556( C2377 C3556 ) C2377_=_C3788( C2377 C3788 ) C2377_=_C3807( C2377 C3807 ) \nC2377_=_C3879( C2377 C3879 ) C2377_=_C3951( C2377 C3951 ) C2377_=_C3976( C2377 C3976 ) C2377_=_C4031( C2377 C4031 ) C2377_=_C4084( C2377 C4084 ) C2377_=_C4085( C2377 C4085 ) \nC2377_=_C4086( C2377 C4086 ) C2377_=_C4087( C2377 C4087 ) C2449_=_C2500( C2449 C2500 ) C2449_=_C2538( C2449 C2538 ) C2449_=_C2656( C2449 C2656 ) C2449_=_C2707( C2449 C2707 ) \nC2449_=_C2843( C2449 C2843 ) C2449_=_C3066( C2449 C3066 ) C2449_=_C3122( C2449 C3122 ) C2449_=_C3195( C2449 C3195 ) C2449_=_C3377( C2449 C3377 ) C2449_=_C3556( C2449 C3556 ) \nC2449_=_C3788( C2449 C3788 ) C2449_=_C3807( C2449 C3807 ) C2449_=_C3879( C2449 C3879 ) C2449_=_C3951( C2449 C3951 ) C2449_=_C3976( C2449 C3976 ) C2449_=_C4031( C2449 C4031 ) \nC2449_=_C4084( C2449 C4084 ) C2449_=_C4085( C2449 C4085 ) C2449_=_C4086( C2449 C4086 ) C2449_=_C4087( C2449 C4087 ) C2500_=_C2538( C2500 C2538 ) C2500_=_C2656( C2500 C2656 ) \nC2500_=_C2707( C2500 C2707 ) C2500_=_C2843( C2500 C2843 ) C2500_=_C3066( C2500 C3066 ) C2500_=_C3122( C2500 C3122 ) C2500_=_C3195( C2500 C3195 ) C2500_=_C3377( C2500 C3377 ) \nC2500_=_C3556( C2500 C3556 ) C2500_=_C3788( C2500 C3788 ) C2500_=_C3807( C2500 C3807 ) C2500_=_C3879( C2500 C3879 ) C2500_=_C3951( C2500 C3951 ) C2500_=_C3976( C2500 C3976 ) \nC2500_=_C4031( C2500 C4031 ) C2500_=_C4084( C2500 C4084 ) C2500_=_C4085( C2500 C4085 ) C2500_=_C4086( C2500 C4086 ) C2500_=_C4087( C2500 C4087 ) C2538_=_C2656( C2538 C2656 ) \nC2538_=_C2707( C2538 C2707 ) C2538_=_C2843( C2538 C2843 ) C2538_=_C3066( C2538 C3066 ) C2538_=_C3122( C2538 C3122 ) C2538_=_C3195( C2538 C3195 ) C2538_=_C3377( C2538 C3377 ) \nC2538_=_C3556( C2538 C3556 ) C2538_=_C3788( C2538 C3788 ) C2538_=_C3807( C2538 C3807 ) C2538_=_C3879( C2538 C3879 ) C2538_=_C3951( C2538 C3951 ) C2538_=_C3976( C2538 C3976 ) \nC2538_=_C4031( C2538 C4031 ) C2538_=_C4084( C2538 C4084 ) C2538_=_C4085( C2538 C4085 ) C2538_=_C4086( C2538 C4086 ) C2538_=_C4087( C2538 C4087 ) C2620_=_C2640( C2620 C2640 ) \nC2620_=_C2641( C2620 C2641 ) C2620_=_C2642( C2620 C2642 ) C2620_=_C2643( C2620 C2643 ) C2620_=_C2644( C2620 C2644 ) C2620_=_C2646( C2620 C2646 ) C2620_=_C2647( C2620 C2647 ) \nC2620_=_C2648( C2620 C2648 ) C2620_=_C2649( C2620 C2649 ) C2620_=_C2650( C2620 C2650 ) C2620_=_C2651( C2620 C2651 ) C2620_=_C2652( C2620 C2652 ) C2620_=_C2653( C2620 C2653 ) \nC2620_=_C2654( C2620 C2654 ) C2620_=_C2655( C2620 C2655 ) C2620_=_C2656( C2620 C2656 ) C2620_=_C2657( C2620 C2657 ) C2640_=_C2641( C2640 C2641 ) C2640_=_C2642( C2640 C2642 ) \nC2640_=_C2643( C2640 C2643 ) C2640_=_C2644( C2640 C2644 ) C2640_=_C2646( C2640 C2646 ) C2640_=_C2647( C2640 C2647 ) C2640_=_C2648( C2640 C2648 ) C2640_=_C2649( C2640 C2649 ) \nC2640_=_C2650( C2640 C2650 ) C2640_=_C2651( C2640 C2651 ) C2640_=_C2652( C2640 C2652 ) C2640_=_C2653( C2640 C2653 ) C2640_=_C2654( C2640 C2654 ) C2640_=_C2655( C2640 C2655 ) \nC2640_=_C2656( C2640 C2656 ) C2640_=_C2657( C2640 C2657 ) C2640_=_C2707( C2640 C2707 ) C2641_=_C2642( C2641 C2642 ) C2641_=_C2643( C2641 C2643 ) C2641_=_C2644( C2641 C2644 ) \nC2641_=_C2646( C2641 C2646 ) C2641_=_C2647( C2641 C2647 ) C2641_=_C2648( C2641 C2648 ) C2641_=_C2649( C2641 C2649 ) C2641_=_C2650( C2641 C2650 ) C2641_=_C2651( C2641 C2651 ) \nC2641_=_C2652( C2641 C2652 ) C2641_=_C2653( C2641 C2653 ) C2641_=_C2654( C2641 C2654 ) C2641_=_C2655( C2641 C2655 ) C2641_=_C2656( C2641 C2656 ) C2641_=_C2657( C2641 C2657 ) \nC2641_=_C3057( C2641 C3057 ) C2641_=_C3061( C2641 C3061 ) C2641_=_C3066( C2641 C3066 ) C2642_=_C2643( C2642 C2643 ) C2642_=_C2644( C2642 C2644 ) C2642_=_C2646( C2642 C2646 ) \nC2642_=_C2647( C2642 C2647 ) C2642_=_C2648( C2642 C2648 ) C2642_=_C2649( C2642 C2649 ) C2642_=_C2650( C2642 C2650 ) C2642_=_C2651( C2642 C2651 ) C2642_=_C2652( C2642 C2652 ) \nC2642_=_C2653( C2642 C2653 ) C2642_=_C2654( C2642 C2654 ) C2642_=_C2655( C2642 C2655 ) C2642_=_C2656( C2642 C2656 ) C2642_=_C2657( C2642 C2657 ) C2643_=_C2644( C2643 C2644 ) \nC2643_=_C2646( C2643 C2646 ) C2643_=_C2647( C2643 C2647 ) C2643_=_C2648( C2643 C2648 ) C2643_=_C2649( C2643 C2649 ) C2643_=_C2650( C2643 C2650 ) C2643_=_C2651( C2643 C2651 ) \nC2643_=_C2652( C2643 C2652 ) C2643_=_C2653( C2643 C2653 ) C2643_=_C2654( C2643 C2654 ) C2643_=_C2655( C2643 C2655 ) C2643_=_C2656( C2643 C2656 ) C2643_=_C2657( C2643 C2657 ) \nC2643_=_C3182( C2643 C3182 ) C2643_=_C3190( C2643 C3190 ) C2643_=_C3195( C2643 C3195 ) C2644_=_C2646( C2644 C2646 ) C2644_=_C2647( C2644 C2647 ) C2644_=_C2648( C2644 C2648 ) \nC2644_=_C2649( C2644 C2649 ) C2644_=_C2650( C2644 C2650 ) C2644_=_C2651( C2644 C2651 ) C2644_=_C2652( C2644 C2652 ) C2644_=_C2653( C2644 C2653 ) C2644_=_C2654( C2644 C2654 ) \nC2644_=_C2655( C2644 C2655 ) C2644_=_C2656( C2644 C2656 ) C2644_=_C2657( C2644 C2657 ) C2646_=_C2647( C2646 C2647 ) C2646_=_C2648( C2646 C2648 ) C2646_=_C2649( C2646 C2649 ) \nC2646_=_C2650( C2646 C2650 ) C2646_=_C2651( C2646 C2651 ) C2646_=_C2652( C2646 C2652 ) C2646_=_C2653( C2646 C2653 ) C2646_=_C2654( C2646 C2654 ) C2646_=_C2655( C2646 C2655 ) \nC2646_=_C2656( C2646 C2656 )</w:t>
      </w:r>
    </w:p>
    <w:p>
      <w:pPr>
        <w:pStyle w:val="PreformattedText"/>
        <w:bidi w:val="0"/>
        <w:spacing w:before="0" w:after="0"/>
        <w:jc w:val="left"/>
        <w:rPr/>
      </w:pPr>
      <w:r>
        <w:rPr/>
        <w:t xml:space="preserve"> </w:t>
      </w:r>
      <w:r>
        <w:rPr/>
        <w:t>C2646_=_C2657( C2646 C2657 ) C2647_=_C2648( C2647 C2648 ) C2647_=_C2649( C2647 C2649 ) C2647_=_C2650( C2647 C2650 ) C2647_=_C2651( C2647 C2651 ) \nC2647_=_C2652( C2647 C2652 ) C2647_=_C2653( C2647 C2653 ) C2647_=_C2654( C2647 C2654 ) C2647_=_C2655( C2647 C2655 ) C2647_=_C2656( C2647 C2656 ) C2647_=_C2657( C2647 C2657 ) \nC2648_=_C2649( C2648 C2649 ) C2648_=_C2650( C2648 C2650 ) C2648_=_C2651( C2648 C2651 ) C2648_=_C2652( C2648 C2652 ) C2648_=_C2653( C2648 C2653 ) C2648_=_C2654( C2648 C2654 ) \nC2648_=_C2655( C2648 C2655 ) C2648_=_C2656( C2648 C2656 ) C2648_=_C2657( C2648 C2657 ) C2648_=_C3370( C2648 C3370 ) C2648_=_C3780( C2648 C3780 ) C2648_=_C3788( C2648 C3788 ) \nC2649_=_C2650( C2649 C2650 ) C2649_=_C2651( C2649 C2651 ) C2649_=_C2652( C2649 C2652 ) C2649_=_C2653( C2649 C2653 ) C2649_=_C2654( C2649 C2654 ) C2649_=_C2655( C2649 C2655 ) \nC2649_=_C2656( C2649 C2656 ) C2649_=_C2657( C2649 C2657 ) C2649_=_C3790( C2649 C3790 ) C2650_=_C2651( C2650 C2651 ) C2650_=_C2652( C2650 C2652 ) C2650_=_C2653( C2650 C2653 ) \nC2650_=_C2654( C2650 C2654 ) C2650_=_C2655( C2650 C2655 ) C2650_=_C2656( C2650 C2656 ) C2650_=_C2657( C2650 C2657 ) C2650_=_C3371( C2650 C3371 ) C2650_=_C3803( C2650 C3803 ) \nC2650_=_C3807( C2650 C3807 ) C2651_=_C2652( C2651 C2652 ) C2651_=_C2653( C2651 C2653 ) C2651_=_C2654( C2651 C2654 ) C2651_=_C2655( C2651 C2655 ) C2651_=_C2656( C2651 C2656 ) \nC2651_=_C2657( C2651 C2657 ) C2651_=_C2670( C2651 C2670 ) C2651_=_C2813( C2651 C2813 ) C2651_=_C2927( C2651 C2927 ) C2651_=_C3061( C2651 C3061 ) C2651_=_C3190( C2651 C3190 ) \nC2651_=_C3372( C2651 C3372 ) C2651_=_C3542( C2651 C3542 ) C2651_=_C3618( C2651 C3618 ) C2651_=_C3677( C2651 C3677 ) C2651_=_C3763( C2651 C3763 ) C2651_=_C3780( C2651 C3780 ) \nC2651_=_C3790( C2651 C3790 ) C2651_=_C3803( C2651 C3803 ) C2651_=_C3815( C2651 C3815 ) C2651_=_C3829( C2651 C3829 ) C2651_=_C3830( C2651 C3830 ) C2651_=_C3831( C2651 C3831 ) \nC2651_=_C3832( C2651 C3832 ) C2651_=_C3833( C2651 C3833 ) C2651_=_C3834( C2651 C3834 ) C2651_=_C3835( C2651 C3835 ) C2651_=_C3836( C2651 C3836 ) C2652_=_C2653( C2652 C2653 ) \nC2652_=_C2654( C2652 C2654 ) C2652_=_C2655( C2652 C2655 ) C2652_=_C2656( C2652 C2656 ) C2652_=_C2657( C2652 C2657 ) C2652_=_C3374( C2652 C3374 ) C2652_=_C3831( C2652 C3831 ) \nC2652_=_C3951( C2652 C3951 ) C2653_=_C2654( C2653 C2654 ) C2653_=_C2655( C2653 C2655 ) C2653_=_C2656( C2653 C2656 ) C2653_=_C2657( C2653 C2657 ) C2654_=_C2655( C2654 C2655 ) \nC2654_=_C2656( C2654 C2656 ) C2654_=_C2657( C2654 C2657 ) C2655_=_C2656( C2655 C2656 ) C2655_=_C2657( C2655 C2657 ) C2656_=_C2657( C2656 C2657 ) C2656_=_C2707( C2656 C2707 ) \nC2656_=_C2843( C2656 C2843 ) C2656_=_C3066( C2656 C3066 ) C2656_=_C3122( C2656 C3122 ) C2656_=_C3195( C2656 C3195 ) C2656_=_C3377( C2656 C3377 ) C2656_=_C3556( C2656 C3556 ) \nC2656_=_C3788( C2656 C3788 ) C2656_=_C3807( C2656 C3807 ) C2656_=_C3879( C2656 C3879 ) C2656_=_C3951( C2656 C3951 ) C2656_=_C3976( C2656 C3976 ) C2656_=_C4031( C2656 C4031 ) \nC2656_=_C4084( C2656 C4084 ) C2656_=_C4085( C2656 C4085 ) C2656_=_C4086( C2656 C4086 ) C2656_=_C4087( C2656 C4087 ) C2670_=_C2813( C2670 C2813 ) C2670_=_C2927( C2670 C2927 ) \nC2670_=_C3061( C2670 C3061 ) C2670_=_C3190( C2670 C3190 ) C2670_=_C3372( C2670 C3372 ) C2670_=_C3542( C2670 C3542 ) C2670_=_C3618( C2670 C3618 ) C2670_=_C3677( C2670 C3677 ) \nC2670_=_C3763( C2670 C3763 ) C2670_=_C3780( C2670 C3780 ) C2670_=_C3790( C2670 C3790 ) C2670_=_C3803( C2670 C3803 ) C2670_=_C3815( C2670 C3815 ) C2670_=_C3829( C2670 C3829 ) \nC2670_=_C3830( C2670 C3830 ) C2670_=_C3831( C2670 C3831 ) C2670_=_C3832( C2670 C3832 ) C2670_=_C3833( C2670 C3833 ) C2670_=_C3834( C2670 C3834 ) C2670_=_C3835( C2670 C3835 ) \nC2670_=_C3836( C2670 C3836 ) C2707_=_C2843( C2707 C2843 ) C2707_=_C3066( C2707 C3066 ) C2707_=_C3122( C2707 C3122 ) C2707_=_C3195( C2707 C3195 ) C2707_=_C3377( C2707 C3377 ) \nC2707_=_C3556( C2707 C3556 ) C2707_=_C3788( C2707 C3788 ) C2707_=_C3807( C2707 C3807 ) C2707_=_C3879( C2707 C3879 ) C2707_=_C3951( C2707 C3951 ) C2707_=_C3976( C2707 C3976 ) \nC2707_=_C4031( C2707 C4031 ) C2707_=_C4084( C2707 C4084 ) C2707_=_C4085( C2707 C4085 ) C2707_=_C4086( C2707 C4086 ) C2707_=_C4087( C2707 C4087 ) C2813_=_C2927( C2813 C2927 ) \nC2813_=_C3061( C2813 C3061 ) C2813_=_C3190( C2813 C3190 ) C2813_=_C3372( C2813 C3372 ) C2813_=_C3542( C2813 C3542 ) C2813_=_C3618( C2813 C3618 ) C2813_=_C3677( C2813 C3677 ) \nC2813_=_C3763( C2813 C3763 ) C2813_=_C3780( C2813 C3780 ) C2813_=_C3790( C2813 C3790 ) C2813_=_C3803( C2813 C3803 ) C2813_=_C3815( C2813 C3815 ) C2813_=_C3829( C2813 C3829 ) \nC2813_=_C3830( C2813 C3830 ) C2813_=_C3831( C2813 C3831 ) C2813_=_C3832( C2813 C3832 ) C2813_=_C3833( C2813 C3833 ) C2813_=_C3834( C2813 C3834 ) C2813_=_C3835( C2813 C3835 ) \nC2813_=_C3836( C2813 C3836 ) C2843_=_C3066( C2843 C3066 ) C2843_=_C3122( C2843 C3122 ) C2843_=_C3195( C2843 C3195 ) C2843_=_C3377( C2843 C3377 ) C2843_=_C3556( C2843 C3556 ) \nC2843_=_C3788( C2843 C3788 ) C2843_=_C3807( C2843 C3807 ) C2843_=_C3879( C2843 C3879 ) C2843_=_C3951( C2843 C3951 ) C2843_=_C3976( C2843 C3976 ) C2843_=_C4031( C2843 C4031 ) \nC2843_=_C4084( C2843 C4084 ) C2843_=_C4085( C2843 C4085 ) C2843_=_C4086( C2843 C4086 ) C2843_=_C4087( C2843 C4087 ) C2881_=_C3057( C2881 C3057 ) C2881_=_C3070( C2881 C3070 ) \nC2881_=_C3182( C2881 C3182 ) C2881_=_C3209( C2881 C3209 ) C2881_=_C3366( C2881 C3366 ) C2881_=_C3367( C2881 C3367 ) C2881_=_C3368( C2881 C3368 ) C2881_=_C3369( C2881 C3369 ) \nC2881_=_C3370( C2881 C3370 ) C2881_=_C3371( C2881 C3371 ) C2881_=_C3372( C2881 C3372 ) C2881_=_C3373( C2881 C3373 ) C2881_=_C3374( C2881 C3374 ) C2881_=_C3375( C2881 C3375 ) \nC2881_=_C3376( C2881 C3376 ) C2881_=_C3377( C2881 C3377 ) C2881_=_C3378( C2881 C3378 ) C2881_=_C3379( C2881 C3379 ) C2927_=_C3061( C2927 C3061 ) C2927_=_C3190( C2927 C3190 ) \nC2927_=_C3372( C2927 C3372 ) C2927_=_C3542( C2927 C3542 ) C2927_=_C3618( C2927 C3618 ) C2927_=_C3677( C2927 C3677 ) C2927_=_C3763( C2927 C3763 ) C2927_=_C3780( C2927 C3780 ) \nC2927_=_C3790( C2927 C3790 ) C2927_=_C3803( C2927 C3803 ) C2927_=_C3815( C2927 C3815 ) C2927_=_C3829( C2927 C3829 ) C2927_=_C3830( C2927 C3830 ) C2927_=_C3831( C2927 C3831 ) \nC2927_=_C3832( C2927 C3832 ) C2927_=_C3833( C2927 C3833 ) C2927_=_C3834( C2927 C3834 ) C2927_=_C3835( C2927 C3835 ) C2927_=_C3836( C2927 C3836 ) C3057_=_C3061( C3057 C3061 ) \nC3057_=_C3066( C3057 C3066 ) C3057_=_C3070( C3057 C3070 ) C3057_=_C3182( C3057 C3182 ) C3057_=_C3209( C3057 C3209 ) C3057_=_C3366( C3057 C3366 ) C3057_=_C3367( C3057 C3367 ) \nC3057_=_C3368( C3057 C3368 ) C3057_=_C3369( C3057 C3369 ) C3057_=_C3370( C3057 C3370 ) C3057_=_C3371( C3057 C3371 ) C3057_=_C3372( C3057 C3372 ) C3057_=_C3373( C3057 C3373 ) \nC3057_=_C3374( C3057 C3374 ) C3057_=_C3375( C3057 C3375 ) C3057_=_C3376( C3057 C3376 ) C3057_=_C3377( C3057 C3377 ) C3057_=_C3378( C3057 C3378 ) C3057_=_C3379( C3057 C3379 ) \nC3061_=_C3066( C3061 C3066 ) C3061_=_C3190( C3061 C3190 ) C3061_=_C3372( C3061 C3372 ) C3061_=_C3542( C3061 C3542 ) C3061_=_C3618( C3061 C3618 ) C3061_=_C3677( C3061 C3677 ) \nC3061_=_C3763( C3061 C3763 ) C3061_=_C3780( C3061 C3780 ) C3061_=_C3790( C3061 C3790 ) C3061_=_C3803( C3061 C3803 ) C3061_=_C3815( C3061 C3815 ) C3061_=_C3829( C3061 C3829 ) \nC3061_=_C3830( C3061 C3830 ) C3061_=_C3831( C3061 C3831 ) C3061_=_C3832( C3061 C3832 ) C3061_=_C3833( C3061 C3833 ) C3061_=_C3834( C3061 C3834 ) C3061_=_C3835( C3061 C3835 ) \nC3061_=_C3836( C3061 C3836 ) C3066_=_C3122( C3066 C3122 ) C3066_=_C3195( C3066 C3195 ) C3066_=_C3377( C3066 C3377 ) C3066_=_C3556( C3066 C3556 ) C3066_=_C3788( C3066 C3788 ) \nC3066_=_C3807( C3066 C3807 ) C3066_=_C3879( C3066 C3879 ) C3066_=_C3951( C3066 C3951 ) C3066_=_C3976( C3066 C3976 ) C3066_=_C4031( C3066 C4031 ) C3066_=_C4084( C3066 C4084 ) \nC3066_=_C4085( C3066 C4085 ) C3066_=_C4086( C3066 C4086 ) C3066_=_C4087( C3066 C4087 ) C3070_=_C3182( C3070 C3182 ) C3070_=_C3209( C3070 C3209 ) C3070_=_C3366( C3070 C3366 ) \nC3070_=_C3367( C3070 C3367 ) C3070_=_C3368( C3070 C3368 ) C3070_=_C3369( C3070 C3369 ) C3070_=_C3370( C3070 C3370 ) C3070_=_C3371( C3070 C3371 ) C3070_=_C3372( C3070 C3372 ) \nC3070_=_C3373( C3070 C3373 ) C3070_=_C3374( C3070 C3374 ) C3070_=_C3375( C3070 C3375 ) C3070_=_C3376( C3070 C3376 ) C3070_=_C3377( C3070 C3377 ) C3070_=_C3378( C3070 C3378 ) \nC3070_=_C3379( C3070 C3379 ) C3122_=_C3195( C3122 C3195 ) C3122_=_C3377( C3122 C3377 ) C3122_=_C3556( C3122 C3556 ) C3122_=_C3788( C3122 C3788 ) C3122_=_C3807( C3122 C3807 ) \nC3122_=_C3879( C3122 C3879 ) C3122_=_C3951( C3122 C3951 ) C3122_=_C3976( C3122 C3976 ) C3122_=_C4031( C3122 C4031 ) C3122_=_C4084( C3122 C4084 ) C3122_=_C4085( C3122 C4085 ) \nC3122_=_C4086( C3122 C4086 ) C3122_=_C4087( C3122 C4087 ) C3182_=_C3190( C3182 C3190 ) C3182_=_C3195( C3182 C3195 ) C3182_=_C3209( C3182 C3209 ) C3182_=_C3366( C3182 C3366 ) \nC3182_=_C3367( C3182 C3367 ) C3182_=_C3368( C3182 C3368 ) C3182_=_C3369( C3182 C3369 ) C3182_=_C3370( C3182 C3370 ) C3182_=_C3371( C3182 C3371 ) C3182_=_C3372( C3182 C3372 ) \nC3182_=_C3373( C3182 C3373 ) C3182_=_C3374( C3182 C3374 ) C3182_=_C3375( C3182 C3375 ) C3182_=_C3376( C3182 C3376 ) C3182_=_C3377( C3182 C3377 ) C3182_=_C3378( C3182 C3378 ) \nC3182_=_C3379( C3182 C3379 ) C3190_=_C3195( C3190 C3195 ) C3190_=_C3372( C3190 C3372 ) C3190_=_C3542( C3190 C3542 ) C3190_=_C3618( C3190 C3618 ) C3190_=_C3677( C3190 C3677 ) \nC3190_=_C3763( C3190 C3763 ) C3190_=_C3780( C3190 C3780 ) C3190_=_C3790( C3190 C3790 ) C3190_=_C3803( C3190 C3803 ) C3190_=_C3815( C3190 C3815 ) C3190_=_C3829( C3190 C3829 ) \nC3190_=_C3830( C3190 C3830 ) C3190_=_C3831( C3190 C3831 ) C3190_=_C3832( C3190 C3832 ) C3190_=_C3833( C3190 C3833 ) C3190_=_C3834( C3190 C3834 ) C3190_=_C3835( C3190 C3835 ) \nC3190_=_C3836( C3190 C3836 ) C3195_=_C3377( C3195 C3377 ) C3195_=_C3556( C3195 C3556 ) C3195_=_C3788( C3195 C3788 ) C3195_=_C3807( C3195 C3807 ) C3195_=_C3879( C3195 C3879 ) \nC3195_=_C3951( C3195 C3951 ) C3195_=_C3976( C3195 C3976 ) C3195_=_C4031(</w:t>
      </w:r>
    </w:p>
    <w:p>
      <w:pPr>
        <w:pStyle w:val="PreformattedText"/>
        <w:bidi w:val="0"/>
        <w:spacing w:before="0" w:after="0"/>
        <w:jc w:val="left"/>
        <w:rPr/>
      </w:pPr>
      <w:r>
        <w:rPr/>
        <w:t xml:space="preserve"> </w:t>
      </w:r>
      <w:r>
        <w:rPr/>
        <w:t>C3195 C4031 ) C3195_=_C4084( C3195 C4084 ) C3195_=_C4085( C3195 C4085 ) C3195_=_C4086( C3195 C4086 ) \nC3195_=_C4087( C3195 C4087 ) C3209_=_C3366( C3209 C3366 ) C3209_=_C3367( C3209 C3367 ) C3209_=_C3368( C3209 C3368 ) C3209_=_C3369( C3209 C3369 ) C3209_=_C3370( C3209 C3370 ) \nC3209_=_C3371( C3209 C3371 ) C3209_=_C3372( C3209 C3372 ) C3209_=_C3373( C3209 C3373 ) C3209_=_C3374( C3209 C3374 ) C3209_=_C3375( C3209 C3375 ) C3209_=_C3376( C3209 C3376 ) \nC3209_=_C3377( C3209 C3377 ) C3209_=_C3378( C3209 C3378 ) C3209_=_C3379( C3209 C3379 ) C3366_=_C3367( C3366 C3367 ) C3366_=_C3368( C3366 C3368 ) C3366_=_C3369( C3366 C3369 ) \nC3366_=_C3370( C3366 C3370 ) C3366_=_C3371( C3366 C3371 ) C3366_=_C3372( C3366 C3372 ) C3366_=_C3373( C3366 C3373 ) C3366_=_C3374( C3366 C3374 ) C3366_=_C3375( C3366 C3375 ) \nC3366_=_C3376( C3366 C3376 ) C3366_=_C3377( C3366 C3377 ) C3366_=_C3378( C3366 C3378 ) C3366_=_C3379( C3366 C3379 ) C3367_=_C3368( C3367 C3368 ) C3367_=_C3369( C3367 C3369 ) \nC3367_=_C3370( C3367 C3370 ) C3367_=_C3371( C3367 C3371 ) C3367_=_C3372( C3367 C3372 ) C3367_=_C3373( C3367 C3373 ) C3367_=_C3374( C3367 C3374 ) C3367_=_C3375( C3367 C3375 ) \nC3367_=_C3376( C3367 C3376 ) C3367_=_C3377( C3367 C3377 ) C3367_=_C3378( C3367 C3378 ) C3367_=_C3379( C3367 C3379 ) C3368_=_C3369( C3368 C3369 ) C3368_=_C3370( C3368 C3370 ) \nC3368_=_C3371( C3368 C3371 ) C3368_=_C3372( C3368 C3372 ) C3368_=_C3373( C3368 C3373 ) C3368_=_C3374( C3368 C3374 ) C3368_=_C3375( C3368 C3375 ) C3368_=_C3376( C3368 C3376 ) \nC3368_=_C3377( C3368 C3377 ) C3368_=_C3378( C3368 C3378 ) C3368_=_C3379( C3368 C3379 ) C3369_=_C3370( C3369 C3370 ) C3369_=_C3371( C3369 C3371 ) C3369_=_C3372( C3369 C3372 ) \nC3369_=_C3373( C3369 C3373 ) C3369_=_C3374( C3369 C3374 ) C3369_=_C3375( C3369 C3375 ) C3369_=_C3376( C3369 C3376 ) C3369_=_C3377( C3369 C3377 ) C3369_=_C3378( C3369 C3378 ) \nC3369_=_C3379( C3369 C3379 ) C3370_=_C3371( C3370 C3371 ) C3370_=_C3372( C3370 C3372 ) C3370_=_C3373( C3370 C3373 ) C3370_=_C3374( C3370 C3374 ) C3370_=_C3375( C3370 C3375 ) \nC3370_=_C3376( C3370 C3376 ) C3370_=_C3377( C3370 C3377 ) C3370_=_C3378( C3370 C3378 ) C3370_=_C3379( C3370 C3379 ) C3370_=_C3780( C3370 C3780 ) C3370_=_C3788( C3370 C3788 ) \nC3371_=_C3372( C3371 C3372 ) C3371_=_C3373( C3371 C3373 ) C3371_=_C3374( C3371 C3374 ) C3371_=_C3375( C3371 C3375 ) C3371_=_C3376( C3371 C3376 ) C3371_=_C3377( C3371 C3377 ) \nC3371_=_C3378( C3371 C3378 ) C3371_=_C3379( C3371 C3379 ) C3371_=_C3803( C3371 C3803 ) C3371_=_C3807( C3371 C3807 ) C3372_=_C3373( C3372 C3373 ) C3372_=_C3374( C3372 C3374 ) \nC3372_=_C3375( C3372 C3375 ) C3372_=_C3376( C3372 C3376 ) C3372_=_C3377( C3372 C3377 ) C3372_=_C3378( C3372 C3378 ) C3372_=_C3379( C3372 C3379 ) C3372_=_C3542( C3372 C3542 ) \nC3372_=_C3618( C3372 C3618 ) C3372_=_C3677( C3372 C3677 ) C3372_=_C3763( C3372 C3763 ) C3372_=_C3780( C3372 C3780 ) C3372_=_C3790( C3372 C3790 ) C3372_=_C3803( C3372 C3803 ) \nC3372_=_C3815( C3372 C3815 ) C3372_=_C3829( C3372 C3829 ) C3372_=_C3830( C3372 C3830 ) C3372_=_C3831( C3372 C3831 ) C3372_=_C3832( C3372 C3832 ) C3372_=_C3833( C3372 C3833 ) \nC3372_=_C3834( C3372 C3834 ) C3372_=_C3835( C3372 C3835 ) C3372_=_C3836( C3372 C3836 ) C3373_=_C3374( C3373 C3374 ) C3373_=_C3375( C3373 C3375 ) C3373_=_C3376( C3373 C3376 ) \nC3373_=_C3377( C3373 C3377 ) C3373_=_C3378( C3373 C3378 ) C3373_=_C3379( C3373 C3379 ) C3374_=_C3375( C3374 C3375 ) C3374_=_C3376( C3374 C3376 ) C3374_=_C3377( C3374 C3377 ) \nC3374_=_C3378( C3374 C3378 ) C3374_=_C3379( C3374 C3379 ) C3374_=_C3831( C3374 C3831 ) C3374_=_C3951( C3374 C3951 ) C3375_=_C3376( C3375 C3376 ) C3375_=_C3377( C3375 C3377 ) \nC3375_=_C3378( C3375 C3378 ) C3375_=_C3379( C3375 C3379 ) C3376_=_C3377( C3376 C3377 ) C3376_=_C3378( C3376 C3378 ) C3376_=_C3379( C3376 C3379 ) C3377_=_C3378( C3377 C3378 ) \nC3377_=_C3379( C3377 C3379 ) C3377_=_C3556( C3377 C3556 ) C3377_=_C3788( C3377 C3788 ) C3377_=_C3807( C3377 C3807 ) C3377_=_C3879( C3377 C3879 ) C3377_=_C3951( C3377 C3951 ) \nC3377_=_C3976( C3377 C3976 ) C3377_=_C4031( C3377 C4031 ) C3377_=_C4084( C3377 C4084 ) C3377_=_C4085( C3377 C4085 ) C3377_=_C4086( C3377 C4086 ) C3377_=_C4087( C3377 C4087 ) \nC3378_=_C3379( C3378 C3379 ) C3379_=_C4087( C3379 C4087 ) C3542_=_C3618( C3542 C3618 ) C3542_=_C3677( C3542 C3677 ) C3542_=_C3763( C3542 C3763 ) C3542_=_C3780( C3542 C3780 ) \nC3542_=_C3790( C3542 C3790 ) C3542_=_C3803( C3542 C3803 ) C3542_=_C3815( C3542 C3815 ) C3542_=_C3829( C3542 C3829 ) C3542_=_C3830( C3542 C3830 ) C3542_=_C3831( C3542 C3831 ) \nC3542_=_C3832( C3542 C3832 ) C3542_=_C3833( C3542 C3833 ) C3542_=_C3834( C3542 C3834 ) C3542_=_C3835( C3542 C3835 ) C3542_=_C3836( C3542 C3836 ) C3556_=_C3788( C3556 C3788 ) \nC3556_=_C3807( C3556 C3807 ) C3556_=_C3879( C3556 C3879 ) C3556_=_C3951( C3556 C3951 ) C3556_=_C3976( C3556 C3976 ) C3556_=_C4031( C3556 C4031 ) C3556_=_C4084( C3556 C4084 ) \nC3556_=_C4085( C3556 C4085 ) C3556_=_C4086( C3556 C4086 ) C3556_=_C4087( C3556 C4087 ) C3618_=_C3677( C3618 C3677 ) C3618_=_C3763( C3618 C3763 ) C3618_=_C3780( C3618 C3780 ) \nC3618_=_C3790( C3618 C3790 ) C3618_=_C3803( C3618 C3803 ) C3618_=_C3815( C3618 C3815 ) C3618_=_C3829( C3618 C3829 ) C3618_=_C3830( C3618 C3830 ) C3618_=_C3831( C3618 C3831 ) \nC3618_=_C3832( C3618 C3832 ) C3618_=_C3833( C3618 C3833 ) C3618_=_C3834( C3618 C3834 ) C3618_=_C3835( C3618 C3835 ) C3618_=_C3836( C3618 C3836 ) C3677_=_C3763( C3677 C3763 ) \nC3677_=_C3780( C3677 C3780 ) C3677_=_C3790( C3677 C3790 ) C3677_=_C3803( C3677 C3803 ) C3677_=_C3815( C3677 C3815 ) C3677_=_C3829( C3677 C3829 ) C3677_=_C3830( C3677 C3830 ) \nC3677_=_C3831( C3677 C3831 ) C3677_=_C3832( C3677 C3832 ) C3677_=_C3833( C3677 C3833 ) C3677_=_C3834( C3677 C3834 ) C3677_=_C3835( C3677 C3835 ) C3677_=_C3836( C3677 C3836 ) \nC3763_=_C3780( C3763 C3780 ) C3763_=_C3790( C3763 C3790 ) C3763_=_C3803( C3763 C3803 ) C3763_=_C3815( C3763 C3815 ) C3763_=_C3829( C3763 C3829 ) C3763_=_C3830( C3763 C3830 ) \nC3763_=_C3831( C3763 C3831 ) C3763_=_C3832( C3763 C3832 ) C3763_=_C3833( C3763 C3833 ) C3763_=_C3834( C3763 C3834 ) C3763_=_C3835( C3763 C3835 ) C3763_=_C3836( C3763 C3836 ) \nC3780_=_C3788( C3780 C3788 ) C3780_=_C3790( C3780 C3790 ) C3780_=_C3803( C3780 C3803 ) C3780_=_C3815( C3780 C3815 ) C3780_=_C3829( C3780 C3829 ) C3780_=_C3830( C3780 C3830 ) \nC3780_=_C3831( C3780 C3831 ) C3780_=_C3832( C3780 C3832 ) C3780_=_C3833( C3780 C3833 ) C3780_=_C3834( C3780 C3834 ) C3780_=_C3835( C3780 C3835 ) C3780_=_C3836( C3780 C3836 ) \nC3788_=_C3807( C3788 C3807 ) C3788_=_C3879( C3788 C3879 ) C3788_=_C3951( C3788 C3951 ) C3788_=_C3976( C3788 C3976 ) C3788_=_C4031( C3788 C4031 ) C3788_=_C4084( C3788 C4084 ) \nC3788_=_C4085( C3788 C4085 ) C3788_=_C4086( C3788 C4086 ) C3788_=_C4087( C3788 C4087 ) C3790_=_C3803( C3790 C3803 ) C3790_=_C3815( C3790 C3815 ) C3790_=_C3829( C3790 C3829 ) \nC3790_=_C3830( C3790 C3830 ) C3790_=_C3831( C3790 C3831 ) C3790_=_C3832( C3790 C3832 ) C3790_=_C3833( C3790 C3833 ) C3790_=_C3834( C3790 C3834 ) C3790_=_C3835( C3790 C3835 ) \nC3790_=_C3836( C3790 C3836 ) C3803_=_C3807( C3803 C3807 ) C3803_=_C3815( C3803 C3815 ) C3803_=_C3829( C3803 C3829 ) C3803_=_C3830( C3803 C3830 ) C3803_=_C3831( C3803 C3831 ) \nC3803_=_C3832( C3803 C3832 ) C3803_=_C3833( C3803 C3833 ) C3803_=_C3834( C3803 C3834 ) C3803_=_C3835( C3803 C3835 ) C3803_=_C3836( C3803 C3836 ) C3807_=_C3879( C3807 C3879 ) \nC3807_=_C3951( C3807 C3951 ) C3807_=_C3976( C3807 C3976 ) C3807_=_C4031( C3807 C4031 ) C3807_=_C4084( C3807 C4084 ) C3807_=_C4085( C3807 C4085 ) C3807_=_C4086( C3807 C4086 ) \nC3807_=_C4087( C3807 C4087 ) C3815_=_C3829( C3815 C3829 ) C3815_=_C3830( C3815 C3830 ) C3815_=_C3831( C3815 C3831 ) C3815_=_C3832( C3815 C3832 ) C3815_=_C3833( C3815 C3833 ) \nC3815_=_C3834( C3815 C3834 ) C3815_=_C3835( C3815 C3835 ) C3815_=_C3836( C3815 C3836 ) C3829_=_C3830( C3829 C3830 ) C3829_=_C3831( C3829 C3831 ) C3829_=_C3832( C3829 C3832 ) \nC3829_=_C3833( C3829 C3833 ) C3829_=_C3834( C3829 C3834 ) C3829_=_C3835( C3829 C3835 ) C3829_=_C3836( C3829 C3836 ) C3829_=_C3879( C3829 C3879 ) C3830_=_C3831( C3830 C3831 ) \nC3830_=_C3832( C3830 C3832 ) C3830_=_C3833( C3830 C3833 ) C3830_=_C3834( C3830 C3834 ) C3830_=_C3835( C3830 C3835 ) C3830_=_C3836( C3830 C3836 ) C3831_=_C3832( C3831 C3832 ) \nC3831_=_C3833( C3831 C3833 ) C3831_=_C3834( C3831 C3834 ) C3831_=_C3835( C3831 C3835 ) C3831_=_C3836( C3831 C3836 ) C3831_=_C3951( C3831 C3951 ) C3832_=_C3833( C3832 C3833 ) \nC3832_=_C3834( C3832 C3834 ) C3832_=_C3835( C3832 C3835 ) C3832_=_C3836( C3832 C3836 ) C3833_=_C3834( C3833 C3834 ) C3833_=_C3835( C3833 C3835 ) C3833_=_C3836( C3833 C3836 ) \nC3834_=_C3835( C3834 C3835 ) C3834_=_C3836( C3834 C3836 ) C3835_=_C3836( C3835 C3836 ) C3879_=_C3951( C3879 C3951 ) C3879_=_C3976( C3879 C3976 ) C3879_=_C4031( C3879 C4031 ) \nC3879_=_C4084( C3879 C4084 ) C3879_=_C4085( C3879 C4085 ) C3879_=_C4086( C3879 C4086 ) C3879_=_C4087( C3879 C4087 ) C3951_=_C3976( C3951 C3976 ) C3951_=_C4031( C3951 C4031 ) \nC3951_=_C4084( C3951 C4084 ) C3951_=_C4085( C3951 C4085 ) C3951_=_C4086( C3951 C4086 ) C3951_=_C4087( C3951 C4087 ) C3976_=_C4031( C3976 C4031 ) C3976_=_C4084( C3976 C4084 ) \nC3976_=_C4085( C3976 C4085 ) C3976_=_C4086( C3976 C4086 ) C3976_=_C4087( C3976 C4087 ) C4031_=_C4084( C4031 C4084 ) C4031_=_C4085( C4031 C4085 ) C4031_=_C4086( C4031 C4086 ) \nC4031_=_C4087( C4031 C4087 ) C4084_=_C4085( C4084 C4085 ) C4084_=_C4086( C4084 C4086 ) C4084_=_C4087( C4084 C4087 ) C4085_=_C4086( C4085 C4086 ) C4085_=_C4087( C4085 C4087 ) \nC4086_=_C4087( C4086 C4087 ) "];214-&gt;306[label="102: C422 C458 C464 C468 C472 \nC693 C705 C772 C777 C785 C790 \nC904 C1036 C1159 C1514 C1521 C1557 \nC1576 C1595 C1618 C1765 C1784 C1955 \nC2160 C2191 C2200 C2269 C2323 C2377 \nC2449 C2500 C2538 C2620 C2640 C2641 \nC2642 C2643 C2644 C2646 C2647 C2648 \nC2649 C2650 C2652 C2653 C2654 C2655 \nC2657 C2670 C2707 C2813 C2843 C2881 \nC2927 C3057 C3061 C3066 C3070 C3122 \nC3182 C3190 C3195 C3209 C3366 C3367 \nC3368 C3369 C3370</w:t>
      </w:r>
    </w:p>
    <w:p>
      <w:pPr>
        <w:pStyle w:val="PreformattedText"/>
        <w:bidi w:val="0"/>
        <w:spacing w:before="0" w:after="0"/>
        <w:jc w:val="left"/>
        <w:rPr/>
      </w:pPr>
      <w:r>
        <w:rPr/>
        <w:t xml:space="preserve"> </w:t>
      </w:r>
      <w:r>
        <w:rPr/>
        <w:t>C3371 C3373 C3374 \nC3375 C3376 C3378 C3379 C3542 C3556 \nC3618 C3677 C3763 C3780 C3788 C3790 \nC3803 C3807 C3815 C3829 C3830 C3831 \nC3832 C3833 C3834 C3835 C3836 C3879 \nC3951 C3976 C4031 C4084 C4085 C4086 \nC4087 \n1298: C422_=_C472 ,C422_=_C790 ,C422_=_C1514 ,C422_=_C1765 ,C422_=_C2377 ,\nC422_=_C2449 ,C422_=_C2500 ,C422_=_C2538 ,C422_=_C2707 ,C422_=_C2843 ,C422_=_C3066 ,\nC422_=_C3122 ,C422_=_C3195 ,C422_=_C3556 ,C422_=_C3788 ,C422_=_C3807 ,C422_=_C3879 ,\nC422_=_C3951 ,C422_=_C3976 ,C422_=_C4031 ,C422_=_C4084 ,C422_=_C4085 ,C422_=_C4086 ,\nC422_=_C4087 ,C458_=_C464 ,C458_=_C468 ,C458_=_C472 ,C458_=_C693 ,C458_=_C772 ,\nC458_=_C904 ,C458_=_C1036 ,C458_=_C1557 ,C458_=_C1576 ,C458_=_C1595 ,C458_=_C2191 ,\nC458_=_C2323 ,C458_=_C2620 ,C458_=_C2640 ,C458_=_C2641 ,C458_=_C2642 ,C458_=_C2643 ,\nC458_=_C2644 ,C458_=_C2646 ,C458_=_C2647 ,C458_=_C2648 ,C458_=_C2649 ,C458_=_C2650 ,\nC458_=_C2652 ,C458_=_C2653 ,C458_=_C2654 ,C458_=_C2655 ,C458_=_C2657 ,C464_=_C468 ,\nC464_=_C472 ,C464_=_C777 ,C464_=_C1159 ,C464_=_C1521 ,C464_=_C1618 ,C464_=_C1955 ,\nC464_=_C2160 ,C464_=_C2200 ,C464_=_C2269 ,C464_=_C2881 ,C464_=_C3057 ,C464_=_C3070 ,\nC464_=_C3182 ,C464_=_C3209 ,C464_=_C3366 ,C464_=_C3367 ,C464_=_C3368 ,C464_=_C3369 ,\nC464_=_C3370 ,C464_=_C3371 ,C464_=_C3373 ,C464_=_C3374 ,C464_=_C3375 ,C464_=_C3376 ,\nC464_=_C3378 ,C464_=_C3379 ,C468_=_C472 ,C468_=_C705 ,C468_=_C785 ,C468_=_C1784 ,\nC468_=_C2670 ,C468_=_C2813 ,C468_=_C2927 ,C468_=_C3061 ,C468_=_C3190 ,C468_=_C3542 ,\nC468_=_C3618 ,C468_=_C3677 ,C468_=_C3763 ,C468_=_C3780 ,C468_=_C3790 ,C468_=_C3803 ,\nC468_=_C3815 ,C468_=_C3829 ,C468_=_C3830 ,C468_=_C3831 ,C468_=_C3832 ,C468_=_C3833 ,\nC468_=_C3834 ,C468_=_C3835 ,C468_=_C3836 ,C472_=_C790 ,C472_=_C1514 ,C472_=_C1765 ,\nC472_=_C2377 ,C472_=_C2449 ,C472_=_C2500 ,C472_=_C2538 ,C472_=_C2707 ,C472_=_C2843 ,\nC472_=_C3066 ,C472_=_C3122 ,C472_=_C3195 ,C472_=_C3556 ,C472_=_C3788 ,C472_=_C3807 ,\nC472_=_C3879 ,C472_=_C3951 ,C472_=_C3976 ,C472_=_C4031 ,C472_=_C4084 ,C472_=_C4085 ,\nC472_=_C4086 ,C472_=_C4087 ,C693_=_C705 ,C693_=_C772 ,C693_=_C904 ,C693_=_C1036 ,\nC693_=_C1557 ,C693_=_C1576 ,C693_=_C1595 ,C693_=_C2191 ,C693_=_C2323 ,C693_=_C2620 ,\nC693_=_C2640 ,C693_=_C2641 ,C693_=_C2642 ,C693_=_C2643 ,C693_=_C2644 ,C693_=_C2646 ,\nC693_=_C2647 ,C693_=_C2648 ,C693_=_C2649 ,C693_=_C2650 ,C693_=_C2652 ,C693_=_C2653 ,\nC693_=_C2654 ,C693_=_C2655 ,C693_=_C2657 ,C705_=_C785 ,C705_=_C1784 ,C705_=_C2670 ,\nC705_=_C2813 ,C705_=_C2927 ,C705_=_C3061 ,C705_=_C3190 ,C705_=_C3542 ,C705_=_C3618 ,\nC705_=_C3677 ,C705_=_C3763 ,C705_=_C3780 ,C705_=_C3790 ,C705_=_C3803 ,C705_=_C3815 ,\nC705_=_C3829 ,C705_=_C3830 ,C705_=_C3831 ,C705_=_C3832 ,C705_=_C3833 ,C705_=_C3834 ,\nC705_=_C3835 ,C705_=_C3836 ,C772_=_C777 ,C772_=_C785 ,C772_=_C790 ,C772_=_C904 ,\nC772_=_C1036 ,C772_=_C1557 ,C772_=_C1576 ,C772_=_C1595 ,C772_=_C2191 ,C772_=_C2323 ,\nC772_=_C2620 ,C772_=_C2640 ,C772_=_C2641 ,C772_=_C2642 ,C772_=_C2643 ,C772_=_C2644 ,\nC772_=_C2646 ,C772_=_C2647 ,C772_=_C2648 ,C772_=_C2649 ,C772_=_C2650 ,C772_=_C2652 ,\nC772_=_C2653 ,C772_=_C2654 ,C772_=_C2655 ,C772_=_C2657 ,C777_=_C785 ,C777_=_C790 ,\nC777_=_C1159 ,C777_=_C1521 ,C777_=_C1618 ,C777_=_C1955 ,C777_=_C2160 ,C777_=_C2200 ,\nC777_=_C2269 ,C777_=_C2881 ,C777_=_C3057 ,C777_=_C3070 ,C777_=_C3182 ,C777_=_C3209 ,\nC777_=_C3366 ,C777_=_C3367 ,C777_=_C3368 ,C777_=_C3369 ,C777_=_C3370 ,C777_=_C3371 ,\nC777_=_C3373 ,C777_=_C3374 ,C777_=_C3375 ,C777_=_C3376 ,C777_=_C3378 ,C777_=_C3379 ,\nC785_=_C790 ,C785_=_C1784 ,C785_=_C2670 ,C785_=_C2813 ,C785_=_C2927 ,C785_=_C3061 ,\nC785_=_C3190 ,C785_=_C3542 ,C785_=_C3618 ,C785_=_C3677 ,C785_=_C3763 ,C785_=_C3780 ,\nC785_=_C3790 ,C785_=_C3803 ,C785_=_C3815 ,C785_=_C3829 ,C785_=_C3830 ,C785_=_C3831 ,\nC785_=_C3832 ,C785_=_C3833 ,C785_=_C3834 ,C785_=_C3835 ,C785_=_C3836 ,C790_=_C1514 ,\nC790_=_C1765 ,C790_=_C2377 ,C790_=_C2449 ,C790_=_C2500 ,C790_=_C2538 ,C790_=_C2707 ,\nC790_=_C2843 ,C790_=_C3066 ,C790_=_C3122 ,C790_=_C3195 ,C790_=_C3556 ,C790_=_C3788 ,\nC790_=_C3807 ,C790_=_C3879 ,C790_=_C3951 ,C790_=_C3976 ,C790_=_C4031 ,C790_=_C4084 ,\nC790_=_C4085 ,C790_=_C4086 ,C790_=_C4087 ,C904_=_C1036 ,C904_=_C1557 ,C904_=_C1576 ,\nC904_=_C1595 ,C904_=_C2191 ,C904_=_C2323 ,C904_=_C2620 ,C904_=_C2640 ,C904_=_C2641 ,\nC904_=_C2642 ,C904_=_C2643 ,C904_=_C2644 ,C904_=_C2646 ,C904_=_C2647 ,C904_=_C2648 ,\nC904_=_C2649 ,C904_=_C2650 ,C904_=_C2652 ,C904_=_C2653 ,C904_=_C2654 ,C904_=_C2655 ,\nC904_=_C2657 ,C1036_=_C1557 ,C1036_=_C1576 ,C1036_=_C1595 ,C1036_=_C2191 ,C1036_=_C2323 ,\nC1036_=_C2620 ,C1036_=_C2640 ,C1036_=_C2641 ,C1036_=_C2642 ,C1036_=_C2643 ,C1036_=_C2644 ,\nC1036_=_C2646 ,C1036_=_C2647 ,C1036_=_C2648 ,C1036_=_C2649 ,C1036_=_C2650 ,C1036_=_C2652 ,\nC1036_=_C2653 ,C1036_=_C2654 ,C1036_=_C2655 ,C1036_=_C2657 ,C1159_=_C1521 ,C1159_=_C1618 ,\nC1159_=_C1955 ,C1159_=_C2160 ,C1159_=_C2200 ,C1159_=_C2269 ,C1159_=_C2881 ,C1159_=_C3057 ,\nC1159_=_C3070 ,C1159_=_C3182 ,C1159_=_C3209 ,C1159_=_C3366 ,C1159_=_C3367 ,C1159_=_C3368 ,\nC1159_=_C3369 ,C1159_=_C3370 ,C1159_=_C3371 ,C1159_=_C3373 ,C1159_=_C3374 ,C1159_=_C3375 ,\nC1159_=_C3376 ,C1159_=_C3378 ,C1159_=_C3379 ,C1514_=_C1765 ,C1514_=_C2377 ,C1514_=_C2449 ,\nC1514_=_C2500 ,C1514_=_C2538 ,C1514_=_C2707 ,C1514_=_C2843 ,C1514_=_C3066 ,C1514_=_C3122 ,\nC1514_=_C3195 ,C1514_=_C3556 ,C1514_=_C3788 ,C1514_=_C3807 ,C1514_=_C3879 ,C1514_=_C3951 ,\nC1514_=_C3976 ,C1514_=_C4031 ,C1514_=_C4084 ,C1514_=_C4085 ,C1514_=_C4086 ,C1514_=_C4087 ,\nC1521_=_C1618 ,C1521_=_C1955 ,C1521_=_C2160 ,C1521_=_C2200 ,C1521_=_C2269 ,C1521_=_C2881 ,\nC1521_=_C3057 ,C1521_=_C3070 ,C1521_=_C3182 ,C1521_=_C3209 ,C1521_=_C3366 ,C1521_=_C3367 ,\nC1521_=_C3368 ,C1521_=_C3369 ,C1521_=_C3370 ,C1521_=_C3371 ,C1521_=_C3373 ,C1521_=_C3374 ,\nC1521_=_C3375 ,C1521_=_C3376 ,C1521_=_C3378 ,C1521_=_C3379 ,C1557_=_C1576 ,C1557_=_C1595 ,\nC1557_=_C2191 ,C1557_=_C2323 ,C1557_=_C2620 ,C1557_=_C2640 ,C1557_=_C2641 ,C1557_=_C2642 ,\nC1557_=_C2643 ,C1557_=_C2644 ,C1557_=_C2646 ,C1557_=_C2647 ,C1557_=_C2648 ,C1557_=_C2649 ,\nC1557_=_C2650 ,C1557_=_C2652 ,C1557_=_C2653 ,C1557_=_C2654 ,C1557_=_C2655 ,C1557_=_C2657 ,\nC1576_=_C1595 ,C1576_=_C2191 ,C1576_=_C2323 ,C1576_=_C2620 ,C1576_=_C2640 ,C1576_=_C2641 ,\nC1576_=_C2642 ,C1576_=_C2643 ,C1576_=_C2644 ,C1576_=_C2646 ,C1576_=_C2647 ,C1576_=_C2648 ,\nC1576_=_C2649 ,C1576_=_C2650 ,C1576_=_C2652 ,C1576_=_C2653 ,C1576_=_C2654 ,C1576_=_C2655 ,\nC1576_=_C2657 ,C1595_=_C2191 ,C1595_=_C2323 ,C1595_=_C2620 ,C1595_=_C2640 ,C1595_=_C2641 ,\nC1595_=_C2642 ,C1595_=_C2643 ,C1595_=_C2644 ,C1595_=_C2646 ,C1595_=_C2647 ,C1595_=_C2648 ,\nC1595_=_C2649 ,C1595_=_C2650 ,C1595_=_C2652 ,C1595_=_C2653 ,C1595_=_C2654 ,C1595_=_C2655 ,\nC1595_=_C2657 ,C1618_=_C1955 ,C1618_=_C2160 ,C1618_=_C2200 ,C1618_=_C2269 ,C1618_=_C2881 ,\nC1618_=_C3057 ,C1618_=_C3070 ,C1618_=_C3182 ,C1618_=_C3209 ,C1618_=_C3366 ,C1618_=_C3367 ,\nC1618_=_C3368 ,C1618_=_C3369 ,C1618_=_C3370 ,C1618_=_C3371 ,C1618_=_C3373 ,C1618_=_C3374 ,\nC1618_=_C3375 ,C1618_=_C3376 ,C1618_=_C3378 ,C1618_=_C3379 ,C1765_=_C2377 ,C1765_=_C2449 ,\nC1765_=_C2500 ,C1765_=_C2538 ,C1765_=_C2707 ,C1765_=_C2843 ,C1765_=_C3066 ,C1765_=_C3122 ,\nC1765_=_C3195 ,C1765_=_C3556 ,C1765_=_C3788 ,C1765_=_C3807 ,C1765_=_C3879 ,C1765_=_C3951 ,\nC1765_=_C3976 ,C1765_=_C4031 ,C1765_=_C4084 ,C1765_=_C4085 ,C1765_=_C4086 ,C1765_=_C4087 ,\nC1784_=_C2670 ,C1784_=_C2813 ,C1784_=_C2927 ,C1784_=_C3061 ,C1784_=_C3190 ,C1784_=_C3542 ,\nC1784_=_C3618 ,C1784_=_C3677 ,C1784_=_C3763 ,C1784_=_C3780 ,C1784_=_C3790 ,C1784_=_C3803 ,\nC1784_=_C3815 ,C1784_=_C3829 ,C1784_=_C3830 ,C1784_=_C3831 ,C1784_=_C3832 ,C1784_=_C3833 ,\nC1784_=_C3834 ,C1784_=_C3835 ,C1784_=_C3836 ,C1955_=_C2160 ,C1955_=_C2200 ,C1955_=_C2269 ,\nC1955_=_C2881 ,C1955_=_C3057 ,C1955_=_C3070 ,C1955_=_C3182 ,C1955_=_C3209 ,C1955_=_C3366 ,\nC1955_=_C3367 ,C1955_=_C3368 ,C1955_=_C3369 ,C1955_=_C3370 ,C1955_=_C3371 ,C1955_=_C3373 ,\nC1955_=_C3374 ,C1955_=_C3375 ,C1955_=_C3376 ,C1955_=_C3378 ,C1955_=_C3379 ,C2160_=_C2200 ,\nC2160_=_C2269 ,C2160_=_C2881 ,C2160_=_C3057 ,C2160_=_C3070 ,C2160_=_C3182 ,C2160_=_C3209 ,\nC2160_=_C3366 ,C2160_=_C3367 ,C2160_=_C3368 ,C2160_=_C3369 ,C2160_=_C3370 ,C2160_=_C3371 ,\nC2160_=_C3373 ,C2160_=_C3374 ,C2160_=_C3375 ,C2160_=_C3376 ,C2160_=_C3378 ,C2160_=_C3379 ,\nC2191_=_C2200 ,C2191_=_C2323 ,C2191_=_C2620 ,C2191_=_C2640 ,C2191_=_C2641 ,C2191_=_C2642 ,\nC2191_=_C2643 ,C2191_=_C2644 ,C2191_=_C2646 ,C2191_=_C2647 ,C2191_=_C2648 ,C2191_=_C2649 ,\nC2191_=_C2650 ,C2191_=_C2652 ,C2191_=_C2653 ,C2191_=_C2654 ,C2191_=_C2655 ,C2191_=_C2657 ,\nC2200_=_C2269 ,C2200_=_C2881 ,C2200_=_C3057 ,C2200_=_C3070 ,C2200_=_C3182 ,C2200_=_C3209 ,\nC2200_=_C3366 ,C2200_=_C3367 ,C2200_=_C3368 ,C2200_=_C3369 ,C2200_=_C3370 ,C2200_=_C3371 ,\nC2200_=_C3373 ,C2200_=_C3374 ,C2200_=_C3375 ,C2200_=_C3376 ,C2200_=_C3378 ,C2200_=_C3379 ,\nC2269_=_C2881 ,C2269_=_C3057 ,C2269_=_C3070 ,C2269_=_C3182 ,C2269_=_C3209 ,C2269_=_C3366 ,\nC2269_=_C3367 ,C2269_=_C3368 ,C2269_=_C3369 ,C2269_=_C3370 ,C2269_=_C3371 ,C2269_=_C3373 ,\nC2269_=_C3374 ,C2269_=_C3375 ,C2269_=_C3376 ,C2269_=_C3378 ,C2269_=_C3379 ,C2323_=_C2620 ,\nC2323_=_C2640 ,C2323_=_C2641 ,C2323_=_C2642 ,C2323_=_C2643 ,C2323_=_C2644 ,C2323_=_C2646 ,\nC2323_=_C2647 ,C2323_=_C2648 ,C2323_=_C2649 ,C2323_=_C2650 ,C2323_=_C2652 ,C2323_=_C2653 ,\nC2323_=_C2654 ,C2323_=_C2655 ,C2323_=_C2657 ,C2377_=_C2449 ,C2377_=_C2500 ,C2377_=_C2538 ,\nC2377_=_C2707 ,C2377_=_C2843 ,C2377_=_C3066 ,C2377_=_C3122 ,C2377_=_C3195 ,C2377_=_C3556 ,\nC2377_=_C3788 ,C2377_=_C3807 ,C2377_=_C3879 ,C2377_=_C3951 ,C2377_=_C3976 ,C2377_=_C4031 ,\nC2377_=_C4084 ,C2377_=_C4085 ,C2377_=_C4086 ,C2377_=_C4087 ,C2449_=_C2500 ,C2449_=_C2538 ,\nC2449_=_C2707 ,C2449_=_C2843 ,C2449_=_C3066 ,C2449_=_C3122 ,C2449_=_C3195 ,C2449_=_C3556 ,\nC2449_=_C3788 ,C2449_=_C3807 ,C2449_=_C3879 ,C2449_=_C3951 ,C2449_=_C3976 ,C2449_=_C4031 ,\nC2449_=_C4084 ,C2449_=_C4085 ,C2449_=_C4086 ,C2449_=_C4087 ,C2500_=_C2538 ,C2500_=_C2707 ,\nC2500_=_C2843 ,C2500_=_C3066 ,C2500_=_C3122 ,C2500_=_C3195 ,C2500_=_C3556 ,C2500_=_C3788</w:t>
      </w:r>
    </w:p>
    <w:p>
      <w:pPr>
        <w:pStyle w:val="PreformattedText"/>
        <w:bidi w:val="0"/>
        <w:spacing w:before="0" w:after="0"/>
        <w:jc w:val="left"/>
        <w:rPr/>
      </w:pPr>
      <w:r>
        <w:rPr/>
        <w:t xml:space="preserve"> </w:t>
      </w:r>
      <w:r>
        <w:rPr/>
        <w:t>,\nC2500_=_C3807 ,C2500_=_C3879 ,C2500_=_C3951 ,C2500_=_C3976 ,C2500_=_C4031 ,C2500_=_C4084 ,\nC2500_=_C4085 ,C2500_=_C4086 ,C2500_=_C4087 ,C2538_=_C2707 ,C2538_=_C2843 ,C2538_=_C3066 ,\nC2538_=_C3122 ,C2538_=_C3195 ,C2538_=_C3556 ,C2538_=_C3788 ,C2538_=_C3807 ,C2538_=_C3879 ,\nC2538_=_C3951 ,C2538_=_C3976 ,C2538_=_C4031 ,C2538_=_C4084 ,C2538_=_C4085 ,C2538_=_C4086 ,\nC2538_=_C4087 ,C2620_=_C2640 ,C2620_=_C2641 ,C2620_=_C2642 ,C2620_=_C2643 ,C2620_=_C2644 ,\nC2620_=_C2646 ,C2620_=_C2647 ,C2620_=_C2648 ,C2620_=_C2649 ,C2620_=_C2650 ,C2620_=_C2652 ,\nC2620_=_C2653 ,C2620_=_C2654 ,C2620_=_C2655 ,C2620_=_C2657 ,C2640_=_C2641 ,C2640_=_C2642 ,\nC2640_=_C2643 ,C2640_=_C2644 ,C2640_=_C2646 ,C2640_=_C2647 ,C2640_=_C2648 ,C2640_=_C2649 ,\nC2640_=_C2650 ,C2640_=_C2652 ,C2640_=_C2653 ,C2640_=_C2654 ,C2640_=_C2655 ,C2640_=_C2657 ,\nC2640_=_C2707 ,C2641_=_C2642 ,C2641_=_C2643 ,C2641_=_C2644 ,C2641_=_C2646 ,C2641_=_C2647 ,\nC2641_=_C2648 ,C2641_=_C2649 ,C2641_=_C2650 ,C2641_=_C2652 ,C2641_=_C2653 ,C2641_=_C2654 ,\nC2641_=_C2655 ,C2641_=_C2657 ,C2641_=_C3057 ,C2641_=_C3061 ,C2641_=_C3066 ,C2642_=_C2643 ,\nC2642_=_C2644 ,C2642_=_C2646 ,C2642_=_C2647 ,C2642_=_C2648 ,C2642_=_C2649 ,C2642_=_C2650 ,\nC2642_=_C2652 ,C2642_=_C2653 ,C2642_=_C2654 ,C2642_=_C2655 ,C2642_=_C2657 ,C2643_=_C2644 ,\nC2643_=_C2646 ,C2643_=_C2647 ,C2643_=_C2648 ,C2643_=_C2649 ,C2643_=_C2650 ,C2643_=_C2652 ,\nC2643_=_C2653 ,C2643_=_C2654 ,C2643_=_C2655 ,C2643_=_C2657 ,C2643_=_C3182 ,C2643_=_C3190 ,\nC2643_=_C3195 ,C2644_=_C2646 ,C2644_=_C2647 ,C2644_=_C2648 ,C2644_=_C2649 ,C2644_=_C2650 ,\nC2644_=_C2652 ,C2644_=_C2653 ,C2644_=_C2654 ,C2644_=_C2655 ,C2644_=_C2657 ,C2646_=_C2647 ,\nC2646_=_C2648 ,C2646_=_C2649 ,C2646_=_C2650 ,C2646_=_C2652 ,C2646_=_C2653 ,C2646_=_C2654 ,\nC2646_=_C2655 ,C2646_=_C2657 ,C2647_=_C2648 ,C2647_=_C2649 ,C2647_=_C2650 ,C2647_=_C2652 ,\nC2647_=_C2653 ,C2647_=_C2654 ,C2647_=_C2655 ,C2647_=_C2657 ,C2648_=_C2649 ,C2648_=_C2650 ,\nC2648_=_C2652 ,C2648_=_C2653 ,C2648_=_C2654 ,C2648_=_C2655 ,C2648_=_C2657 ,C2648_=_C3370 ,\nC2648_=_C3780 ,C2648_=_C3788 ,C2649_=_C2650 ,C2649_=_C2652 ,C2649_=_C2653 ,C2649_=_C2654 ,\nC2649_=_C2655 ,C2649_=_C2657 ,C2649_=_C3790 ,C2650_=_C2652 ,C2650_=_C2653 ,C2650_=_C2654 ,\nC2650_=_C2655 ,C2650_=_C2657 ,C2650_=_C3371 ,C2650_=_C3803 ,C2650_=_C3807 ,C2652_=_C2653 ,\nC2652_=_C2654 ,C2652_=_C2655 ,C2652_=_C2657 ,C2652_=_C3374 ,C2652_=_C3831 ,C2652_=_C3951 ,\nC2653_=_C2654 ,C2653_=_C2655 ,C2653_=_C2657 ,C2654_=_C2655 ,C2654_=_C2657 ,C2655_=_C2657 ,\nC2670_=_C2813 ,C2670_=_C2927 ,C2670_=_C3061 ,C2670_=_C3190 ,C2670_=_C3542 ,C2670_=_C3618 ,\nC2670_=_C3677 ,C2670_=_C3763 ,C2670_=_C3780 ,C2670_=_C3790 ,C2670_=_C3803 ,C2670_=_C3815 ,\nC2670_=_C3829 ,C2670_=_C3830 ,C2670_=_C3831 ,C2670_=_C3832 ,C2670_=_C3833 ,C2670_=_C3834 ,\nC2670_=_C3835 ,C2670_=_C3836 ,C2707_=_C2843 ,C2707_=_C3066 ,C2707_=_C3122 ,C2707_=_C3195 ,\nC2707_=_C3556 ,C2707_=_C3788 ,C2707_=_C3807 ,C2707_=_C3879 ,C2707_=_C3951 ,C2707_=_C3976 ,\nC2707_=_C4031 ,C2707_=_C4084 ,C2707_=_C4085 ,C2707_=_C4086 ,C2707_=_C4087 ,C2813_=_C2927 ,\nC2813_=_C3061 ,C2813_=_C3190 ,C2813_=_C3542 ,C2813_=_C3618 ,C2813_=_C3677 ,C2813_=_C3763 ,\nC2813_=_C3780 ,C2813_=_C3790 ,C2813_=_C3803 ,C2813_=_C3815 ,C2813_=_C3829 ,C2813_=_C3830 ,\nC2813_=_C3831 ,C2813_=_C3832 ,C2813_=_C3833 ,C2813_=_C3834 ,C2813_=_C3835 ,C2813_=_C3836 ,\nC2843_=_C3066 ,C2843_=_C3122 ,C2843_=_C3195 ,C2843_=_C3556 ,C2843_=_C3788 ,C2843_=_C3807 ,\nC2843_=_C3879 ,C2843_=_C3951 ,C2843_=_C3976 ,C2843_=_C4031 ,C2843_=_C4084 ,C2843_=_C4085 ,\nC2843_=_C4086 ,C2843_=_C4087 ,C2881_=_C3057 ,C2881_=_C3070 ,C2881_=_C3182 ,C2881_=_C3209 ,\nC2881_=_C3366 ,C2881_=_C3367 ,C2881_=_C3368 ,C2881_=_C3369 ,C2881_=_C3370 ,C2881_=_C3371 ,\nC2881_=_C3373 ,C2881_=_C3374 ,C2881_=_C3375 ,C2881_=_C3376 ,C2881_=_C3378 ,C2881_=_C3379 ,\nC2927_=_C3061 ,C2927_=_C3190 ,C2927_=_C3542 ,C2927_=_C3618 ,C2927_=_C3677 ,C2927_=_C3763 ,\nC2927_=_C3780 ,C2927_=_C3790 ,C2927_=_C3803 ,C2927_=_C3815 ,C2927_=_C3829 ,C2927_=_C3830 ,\nC2927_=_C3831 ,C2927_=_C3832 ,C2927_=_C3833 ,C2927_=_C3834 ,C2927_=_C3835 ,C2927_=_C3836 ,\nC3057_=_C3061 ,C3057_=_C3066 ,C3057_=_C3070 ,C3057_=_C3182 ,C3057_=_C3209 ,C3057_=_C3366 ,\nC3057_=_C3367 ,C3057_=_C3368 ,C3057_=_C3369 ,C3057_=_C3370 ,C3057_=_C3371 ,C3057_=_C3373 ,\nC3057_=_C3374 ,C3057_=_C3375 ,C3057_=_C3376 ,C3057_=_C3378 ,C3057_=_C3379 ,C3061_=_C3066 ,\nC3061_=_C3190 ,C3061_=_C3542 ,C3061_=_C3618 ,C3061_=_C3677 ,C3061_=_C3763 ,C3061_=_C3780 ,\nC3061_=_C3790 ,C3061_=_C3803 ,C3061_=_C3815 ,C3061_=_C3829 ,C3061_=_C3830 ,C3061_=_C3831 ,\nC3061_=_C3832 ,C3061_=_C3833 ,C3061_=_C3834 ,C3061_=_C3835 ,C3061_=_C3836 ,C3066_=_C3122 ,\nC3066_=_C3195 ,C3066_=_C3556 ,C3066_=_C3788 ,C3066_=_C3807 ,C3066_=_C3879 ,C3066_=_C3951 ,\nC3066_=_C3976 ,C3066_=_C4031 ,C3066_=_C4084 ,C3066_=_C4085 ,C3066_=_C4086 ,C3066_=_C4087 ,\nC3070_=_C3182 ,C3070_=_C3209 ,C3070_=_C3366 ,C3070_=_C3367 ,C3070_=_C3368 ,C3070_=_C3369 ,\nC3070_=_C3370 ,C3070_=_C3371 ,C3070_=_C3373 ,C3070_=_C3374 ,C3070_=_C3375 ,C3070_=_C3376 ,\nC3070_=_C3378 ,C3070_=_C3379 ,C3122_=_C3195 ,C3122_=_C3556 ,C3122_=_C3788 ,C3122_=_C3807 ,\nC3122_=_C3879 ,C3122_=_C3951 ,C3122_=_C3976 ,C3122_=_C4031 ,C3122_=_C4084 ,C3122_=_C4085 ,\nC3122_=_C4086 ,C3122_=_C4087 ,C3182_=_C3190 ,C3182_=_C3195 ,C3182_=_C3209 ,C3182_=_C3366 ,\nC3182_=_C3367 ,C3182_=_C3368 ,C3182_=_C3369 ,C3182_=_C3370 ,C3182_=_C3371 ,C3182_=_C3373 ,\nC3182_=_C3374 ,C3182_=_C3375 ,C3182_=_C3376 ,C3182_=_C3378 ,C3182_=_C3379 ,C3190_=_C3195 ,\nC3190_=_C3542 ,C3190_=_C3618 ,C3190_=_C3677 ,C3190_=_C3763 ,C3190_=_C3780 ,C3190_=_C3790 ,\nC3190_=_C3803 ,C3190_=_C3815 ,C3190_=_C3829 ,C3190_=_C3830 ,C3190_=_C3831 ,C3190_=_C3832 ,\nC3190_=_C3833 ,C3190_=_C3834 ,C3190_=_C3835 ,C3190_=_C3836 ,C3195_=_C3556 ,C3195_=_C3788 ,\nC3195_=_C3807 ,C3195_=_C3879 ,C3195_=_C3951 ,C3195_=_C3976 ,C3195_=_C4031 ,C3195_=_C4084 ,\nC3195_=_C4085 ,C3195_=_C4086 ,C3195_=_C4087 ,C3209_=_C3366 ,C3209_=_C3367 ,C3209_=_C3368 ,\nC3209_=_C3369 ,C3209_=_C3370 ,C3209_=_C3371 ,C3209_=_C3373 ,C3209_=_C3374 ,C3209_=_C3375 ,\nC3209_=_C3376 ,C3209_=_C3378 ,C3209_=_C3379 ,C3366_=_C3367 ,C3366_=_C3368 ,C3366_=_C3369 ,\nC3366_=_C3370 ,C3366_=_C3371 ,C3366_=_C3373 ,C3366_=_C3374 ,C3366_=_C3375 ,C3366_=_C3376 ,\nC3366_=_C3378 ,C3366_=_C3379 ,C3367_=_C3368 ,C3367_=_C3369 ,C3367_=_C3370 ,C3367_=_C3371 ,\nC3367_=_C3373 ,C3367_=_C3374 ,C3367_=_C3375 ,C3367_=_C3376 ,C3367_=_C3378 ,C3367_=_C3379 ,\nC3368_=_C3369 ,C3368_=_C3370 ,C3368_=_C3371 ,C3368_=_C3373 ,C3368_=_C3374 ,C3368_=_C3375 ,\nC3368_=_C3376 ,C3368_=_C3378 ,C3368_=_C3379 ,C3369_=_C3370 ,C3369_=_C3371 ,C3369_=_C3373 ,\nC3369_=_C3374 ,C3369_=_C3375 ,C3369_=_C3376 ,C3369_=_C3378 ,C3369_=_C3379 ,C3370_=_C3371 ,\nC3370_=_C3373 ,C3370_=_C3374 ,C3370_=_C3375 ,C3370_=_C3376 ,C3370_=_C3378 ,C3370_=_C3379 ,\nC3370_=_C3780 ,C3370_=_C3788 ,C3371_=_C3373 ,C3371_=_C3374 ,C3371_=_C3375 ,C3371_=_C3376 ,\nC3371_=_C3378 ,C3371_=_C3379 ,C3371_=_C3803 ,C3371_=_C3807 ,C3373_=_C3374 ,C3373_=_C3375 ,\nC3373_=_C3376 ,C3373_=_C3378 ,C3373_=_C3379 ,C3374_=_C3375 ,C3374_=_C3376 ,C3374_=_C3378 ,\nC3374_=_C3379 ,C3374_=_C3831 ,C3374_=_C3951 ,C3375_=_C3376 ,C3375_=_C3378 ,C3375_=_C3379 ,\nC3376_=_C3378 ,C3376_=_C3379 ,C3378_=_C3379 ,C3379_=_C4087 ,C3542_=_C3618 ,C3542_=_C3677 ,\nC3542_=_C3763 ,C3542_=_C3780 ,C3542_=_C3790 ,C3542_=_C3803 ,C3542_=_C3815 ,C3542_=_C3829 ,\nC3542_=_C3830 ,C3542_=_C3831 ,C3542_=_C3832 ,C3542_=_C3833 ,C3542_=_C3834 ,C3542_=_C3835 ,\nC3542_=_C3836 ,C3556_=_C3788 ,C3556_=_C3807 ,C3556_=_C3879 ,C3556_=_C3951 ,C3556_=_C3976 ,\nC3556_=_C4031 ,C3556_=_C4084 ,C3556_=_C4085 ,C3556_=_C4086 ,C3556_=_C4087 ,C3618_=_C3677 ,\nC3618_=_C3763 ,C3618_=_C3780 ,C3618_=_C3790 ,C3618_=_C3803 ,C3618_=_C3815 ,C3618_=_C3829 ,\nC3618_=_C3830 ,C3618_=_C3831 ,C3618_=_C3832 ,C3618_=_C3833 ,C3618_=_C3834 ,C3618_=_C3835 ,\nC3618_=_C3836 ,C3677_=_C3763 ,C3677_=_C3780 ,C3677_=_C3790 ,C3677_=_C3803 ,C3677_=_C3815 ,\nC3677_=_C3829 ,C3677_=_C3830 ,C3677_=_C3831 ,C3677_=_C3832 ,C3677_=_C3833 ,C3677_=_C3834 ,\nC3677_=_C3835 ,C3677_=_C3836 ,C3763_=_C3780 ,C3763_=_C3790 ,C3763_=_C3803 ,C3763_=_C3815 ,\nC3763_=_C3829 ,C3763_=_C3830 ,C3763_=_C3831 ,C3763_=_C3832 ,C3763_=_C3833 ,C3763_=_C3834 ,\nC3763_=_C3835 ,C3763_=_C3836 ,C3780_=_C3788 ,C3780_=_C3790 ,C3780_=_C3803 ,C3780_=_C3815 ,\nC3780_=_C3829 ,C3780_=_C3830 ,C3780_=_C3831 ,C3780_=_C3832 ,C3780_=_C3833 ,C3780_=_C3834 ,\nC3780_=_C3835 ,C3780_=_C3836 ,C3788_=_C3807 ,C3788_=_C3879 ,C3788_=_C3951 ,C3788_=_C3976 ,\nC3788_=_C4031 ,C3788_=_C4084 ,C3788_=_C4085 ,C3788_=_C4086 ,C3788_=_C4087 ,C3790_=_C3803 ,\nC3790_=_C3815 ,C3790_=_C3829 ,C3790_=_C3830 ,C3790_=_C3831 ,C3790_=_C3832 ,C3790_=_C3833 ,\nC3790_=_C3834 ,C3790_=_C3835 ,C3790_=_C3836 ,C3803_=_C3807 ,C3803_=_C3815 ,C3803_=_C3829 ,\nC3803_=_C3830 ,C3803_=_C3831 ,C3803_=_C3832 ,C3803_=_C3833 ,C3803_=_C3834 ,C3803_=_C3835 ,\nC3803_=_C3836 ,C3807_=_C3879 ,C3807_=_C3951 ,C3807_=_C3976 ,C3807_=_C4031 ,C3807_=_C4084 ,\nC3807_=_C4085 ,C3807_=_C4086 ,C3807_=_C4087 ,C3815_=_C3829 ,C3815_=_C3830 ,C3815_=_C3831 ,\nC3815_=_C3832 ,C3815_=_C3833 ,C3815_=_C3834 ,C3815_=_C3835 ,C3815_=_C3836 ,C3829_=_C3830 ,\nC3829_=_C3831 ,C3829_=_C3832 ,C3829_=_C3833 ,C3829_=_C3834 ,C3829_=_C3835 ,C3829_=_C3836 ,\nC3829_=_C3879 ,C3830_=_C3831 ,C3830_=_C3832 ,C3830_=_C3833 ,C3830_=_C3834 ,C3830_=_C3835 ,\nC3830_=_C3836 ,C3831_=_C3832 ,C3831_=_C3833 ,C3831_=_C3834 ,C3831_=_C3835 ,C3831_=_C3836 ,\nC3831_=_C3951 ,C3832_=_C3833 ,C3832_=_C3834 ,C3832_=_C3835 ,C3832_=_C3836 ,C3833_=_C3834 ,\nC3833_=_C3835 ,C3833_=_C3836 ,C3834_=_C3835 ,C3834_=_C3836 ,C3835_=_C3836 ,C3879_=_C3951 ,\nC3879_=_C3976 ,C3879_=_C4031 ,C3879_=_C4084 ,C3879_=_C4085 ,C3879_=_C4086 ,C3879_=_C4087 ,\nC3951_=_C3976 ,C3951_=_C4031 ,C3951_=_C4084 ,C3951_=_C4085 ,C3951_=_C4086 ,C3951_=_C4087 ,\nC3976_=_C4031 ,C3976_=_C4084 ,C3976_=_C4085 ,C3976_=_C4086 ,C3976_=_C4087 ,C4031_=_C4084 ,\nC4031_=_C4085 ,C4031_=_C4086 ,C4031_=_C4087 ,C4084_=_C4085 ,C4084_=_C4086 ,C4084_=_C4087 ,\nC4085_=_C4086 ,C4085_=_C4087 ,C4086_=_C4087 ,"];307[shape=box,</w:t>
      </w:r>
    </w:p>
    <w:p>
      <w:pPr>
        <w:pStyle w:val="PreformattedText"/>
        <w:bidi w:val="0"/>
        <w:spacing w:before="0" w:after="0"/>
        <w:jc w:val="left"/>
        <w:rPr/>
      </w:pPr>
      <w:r>
        <w:rPr/>
        <w:t xml:space="preserve"> </w:t>
      </w:r>
      <w:r>
        <w:rPr/>
        <w:t>label="id:307 level: 7\n96: C475 C476 C489 C500 C531 \nC547 C1074 C1075 C1076 C1077 C1078 \nC1079 C1080 C1081 C1082 C1083 C1084 \nC1085 C1086 C1087 C1088 C1089 C1090 \nC1091 C1092 C1093 C1094 C1095 C1096 \nC1137 C1166 C1167 C1168 C1169 C1170 \nC1171 C1172 C1173 C1174 C1175 C1176 \nC1177 C1178 C1179 C1180 C1181 C1182 \nC1183 C1184 C1185 C1186 C1187 C1188 \nC1189 C1229 C1238 C1376 C1602 C1687 \nC1768 C1945 C2064 C2108 C2142 C2220 \nC2407 C2414 C2501 C2710 C2998 C3125 \nC3263 C3276 C3295 C3348 C3463 C3558 \nC3634 C3635 C3636 C3637 C3638 C3639 \nC3640 C3700 C3947 C3980 C3989 C4034 \nC4061 C4067 C4071 C4086 C4089 C4092 \nC4096 \n1261: C475_=_C476( C475 C476 ) C475_=_C489( C475 C489 ) C475_=_C500( C475 C500 ) C475_=_C531( C475 C531 ) C475_=_C1074( C475 C1074 ) \nC475_=_C1075( C475 C1075 ) C475_=_C1076( C475 C1076 ) C475_=_C1077( C475 C1077 ) C475_=_C1078( C475 C1078 ) C475_=_C1079( C475 C1079 ) C475_=_C1080( C475 C1080 ) \nC475_=_C1081( C475 C1081 ) C475_=_C1082( C475 C1082 ) C475_=_C1083( C475 C1083 ) C475_=_C1084( C475 C1084 ) C475_=_C1085( C475 C1085 ) C475_=_C1086( C475 C1086 ) \nC475_=_C1087( C475 C1087 ) C475_=_C1088( C475 C1088 ) C475_=_C1089( C475 C1089 ) C475_=_C1090( C475 C1090 ) C475_=_C1091( C475 C1091 ) C475_=_C1092( C475 C1092 ) \nC475_=_C1093( C475 C1093 ) C475_=_C1094( C475 C1094 ) C475_=_C1095( C475 C1095 ) C475_=_C1096( C475 C1096 ) C476_=_C489( C476 C489 ) C476_=_C500( C476 C500 ) \nC476_=_C1166( C476 C1166 ) C476_=_C1167( C476 C1167 ) C476_=_C1168( C476 C1168 ) C476_=_C1169( C476 C1169 ) C476_=_C1170( C476 C1170 ) C476_=_C1171( C476 C1171 ) \nC476_=_C1172( C476 C1172 ) C476_=_C1173( C476 C1173 ) C476_=_C1174( C476 C1174 ) C476_=_C1175( C476 C1175 ) C476_=_C1176( C476 C1176 ) C476_=_C1177( C476 C1177 ) \nC476_=_C1178( C476 C1178 ) C476_=_C1179( C476 C1179 ) C476_=_C1180( C476 C1180 ) C476_=_C1181( C476 C1181 ) C476_=_C1182( C476 C1182 ) C476_=_C1183( C476 C1183 ) \nC476_=_C1184( C476 C1184 ) C476_=_C1185( C476 C1185 ) C476_=_C1186( C476 C1186 ) C476_=_C1187( C476 C1187 ) C476_=_C1188( C476 C1188 ) C476_=_C1189( C476 C1189 ) \nC489_=_C500( C489 C500 ) C489_=_C547( C489 C547 ) C489_=_C1090( C489 C1090 ) C489_=_C1137( C489 C1137 ) C489_=_C1181( C489 C1181 ) C489_=_C1229( C489 C1229 ) \nC489_=_C1602( C489 C1602 ) C489_=_C1687( C489 C1687 ) C489_=_C2064( C489 C2064 ) C489_=_C2142( C489 C2142 ) C489_=_C2220( C489 C2220 ) C489_=_C2407( C489 C2407 ) \nC489_=_C2998( C489 C2998 ) C489_=_C3263( C489 C3263 ) C489_=_C3276( C489 C3276 ) C489_=_C3348( C489 C3348 ) C489_=_C3463( C489 C3463 ) C489_=_C3558( C489 C3558 ) \nC489_=_C3634( C489 C3634 ) C489_=_C3635( C489 C3635 ) C489_=_C3636( C489 C3636 ) C489_=_C3637( C489 C3637 ) C489_=_C3638( C489 C3638 ) C489_=_C3639( C489 C3639 ) \nC489_=_C3640( C489 C3640 ) C500_=_C1096( C500 C1096 ) C500_=_C1189( C500 C1189 ) C500_=_C1238( C500 C1238 ) C500_=_C1376( C500 C1376 ) C500_=_C1768( C500 C1768 ) \nC500_=_C1945( C500 C1945 ) C500_=_C2108( C500 C2108 ) C500_=_C2414( C500 C2414 ) C500_=_C2501( C500 C2501 ) C500_=_C2710( C500 C2710 ) C500_=_C3125( C500 C3125 ) \nC500_=_C3295( C500 C3295 ) C500_=_C3700( C500 C3700 ) C500_=_C3947( C500 C3947 ) C500_=_C3980( C500 C3980 ) C500_=_C3989( C500 C3989 ) C500_=_C4034( C500 C4034 ) \nC500_=_C4061( C500 C4061 ) C500_=_C4067( C500 C4067 ) C500_=_C4071( C500 C4071 ) C500_=_C4086( C500 C4086 ) C500_=_C4089( C500 C4089 ) C500_=_C4092( C500 C4092 ) \nC500_=_C4096( C500 C4096 ) C531_=_C547( C531 C547 ) C531_=_C1074( C531 C1074 ) C531_=_C1075( C531 C1075 ) C531_=_C1076( C531 C1076 ) C531_=_C1077( C531 C1077 ) \nC531_=_C1078( C531 C1078 ) C531_=_C1079( C531 C1079 ) C531_=_C1080( C531 C1080 ) C531_=_C1081( C531 C1081 ) C531_=_C1082( C531 C1082 ) C531_=_C1083( C531 C1083 ) \nC531_=_C1084( C531 C1084 ) C531_=_C1085( C531 C1085 ) C531_=_C1086( C531 C1086 ) C531_=_C1087( C531 C1087 ) C531_=_C1088( C531 C1088 ) C531_=_C1089( C531 C1089 ) \nC531_=_C1090( C531 C1090 ) C531_=_C1091( C531 C1091 ) C531_=_C1092( C531 C1092 ) C531_=_C1093( C531 C1093 ) C531_=_C1094( C531 C1094 ) C531_=_C1095( C531 C1095 ) \nC531_=_C1096( C531 C1096 ) C547_=_C1090( C547 C1090 ) C547_=_C1137( C547 C1137 ) C547_=_C1181( C547 C1181 ) C547_=_C1229( C547 C1229 ) C547_=_C1602( C547 C1602 ) \nC547_=_C1687( C547 C1687 ) C547_=_C2064( C547 C2064 ) C547_=_C2142( C547 C2142 ) C547_=_C2220( C547 C2220 ) C547_=_C2407( C547 C2407 ) C547_=_C2998( C547 C2998 ) \nC547_=_C3263( C547 C3263 ) C547_=_C3276( C547 C3276 ) C547_=_C3348( C547 C3348 ) C547_=_C3463( C547 C3463 ) C547_=_C3558( C547 C3558 ) C547_=_C3634( C547 C3634 ) \nC547_=_C3635( C547 C3635 ) C547_=_C3636( C547 C3636 ) C547_=_C3637( C547 C3637 ) C547_=_C3638( C547 C3638 ) C547_=_C3639( C547 C3639 ) C547_=_C3640( C547 C3640 ) \nC1074_=_C1075( C1074 C1075 ) C1074_=_C1076( C1074 C1076 ) C1074_=_C1077( C1074 C1077 ) C1074_=_C1078( C1074 C1078 ) C1074_=_C1079( C1074 C1079 ) C1074_=_C1080( C1074 C1080 ) \nC1074_=_C1081( C1074 C1081 ) C1074_=_C1082( C1074 C1082 ) C1074_=_C1083( C1074 C1083 ) C1074_=_C1084( C1074 C1084 ) C1074_=_C1085( C1074 C1085 ) C1074_=_C1086( C1074 C1086 ) \nC1074_=_C1087( C1074 C1087 ) C1074_=_C1088( C1074 C1088 ) C1074_=_C1089( C1074 C1089 ) C1074_=_C1090( C1074 C1090 ) C1074_=_C1091( C1074 C1091 ) C1074_=_C1092( C1074 C1092 ) \nC1074_=_C1093( C1074 C1093 ) C1074_=_C1094( C1074 C1094 ) C1074_=_C1095( C1074 C1095 ) C1074_=_C1096( C1074 C1096 ) C1074_=_C1166( C1074 C1166 ) C1074_=_C1229( C1074 C1229 ) \nC1074_=_C1238( C1074 C1238 ) C1075_=_C1076( C1075 C1076 ) C1075_=_C1077( C1075 C1077 ) C1075_=_C1078( C1075 C1078 ) C1075_=_C1079( C1075 C1079 ) C1075_=_C1080( C1075 C1080 ) \nC1075_=_C1081( C1075 C1081 ) C1075_=_C1082( C1075 C1082 ) C1075_=_C1083( C1075 C1083 ) C1075_=_C1084( C1075 C1084 ) C1075_=_C1085( C1075 C1085 ) C1075_=_C1086( C1075 C1086 ) \nC1075_=_C1087( C1075 C1087 ) C1075_=_C1088( C1075 C1088 ) C1075_=_C1089( C1075 C1089 ) C1075_=_C1090( C1075 C1090 ) C1075_=_C1091( C1075 C1091 ) C1075_=_C1092( C1075 C1092 ) \nC1075_=_C1093( C1075 C1093 ) C1075_=_C1094( C1075 C1094 ) C1075_=_C1095( C1075 C1095 ) C1075_=_C1096( C1075 C1096 ) C1075_=_C1167( C1075 C1167 ) C1076_=_C1077( C1076 C1077 ) \nC1076_=_C1078( C1076 C1078 ) C1076_=_C1079( C1076 C1079 ) C1076_=_C1080( C1076 C1080 ) C1076_=_C1081( C1076 C1081 ) C1076_=_C1082( C1076 C1082 ) C1076_=_C1083( C1076 C1083 ) \nC1076_=_C1084( C1076 C1084 ) C1076_=_C1085( C1076 C1085 ) C1076_=_C1086( C1076 C1086 ) C1076_=_C1087( C1076 C1087 ) C1076_=_C1088( C1076 C1088 ) C1076_=_C1089( C1076 C1089 ) \nC1076_=_C1090( C1076 C1090 ) C1076_=_C1091( C1076 C1091 ) C1076_=_C1092( C1076 C1092 ) C1076_=_C1093( C1076 C1093 ) C1076_=_C1094( C1076 C1094 ) C1076_=_C1095( C1076 C1095 ) \nC1076_=_C1096( C1076 C1096 ) C1076_=_C1170( C1076 C1170 ) C1077_=_C1078( C1077 C1078 ) C1077_=_C1079( C1077 C1079 ) C1077_=_C1080( C1077 C1080 ) C1077_=_C1081( C1077 C1081 ) \nC1077_=_C1082( C1077 C1082 ) C1077_=_C1083( C1077 C1083 ) C1077_=_C1084( C1077 C1084 ) C1077_=_C1085( C1077 C1085 ) C1077_=_C1086( C1077 C1086 ) C1077_=_C1087( C1077 C1087 ) \nC1077_=_C1088( C1077 C1088 ) C1077_=_C1089( C1077 C1089 ) C1077_=_C1090( C1077 C1090 ) C1077_=_C1091( C1077 C1091 ) C1077_=_C1092( C1077 C1092 ) C1077_=_C1093( C1077 C1093 ) \nC1077_=_C1094( C1077 C1094 ) C1077_=_C1095( C1077 C1095 ) C1077_=_C1096( C1077 C1096 ) C1077_=_C2142( C1077 C2142 ) C1078_=_C1079( C1078 C1079 ) C1078_=_C1080( C1078 C1080 ) \nC1078_=_C1081( C1078 C1081 ) C1078_=_C1082( C1078 C1082 ) C1078_=_C1083( C1078 C1083 ) C1078_=_C1084( C1078 C1084 ) C1078_=_C1085( C1078 C1085 ) C1078_=_C1086( C1078 C1086 ) \nC1078_=_C1087( C1078 C1087 ) C1078_=_C1088( C1078 C1088 ) C1078_=_C1089( C1078 C1089 ) C1078_=_C1090( C1078 C1090 ) C1078_=_C1091( C1078 C1091 ) C1078_=_C1092( C1078 C1092 ) \nC1078_=_C1093( C1078 C1093 ) C1078_=_C1094( C1078 C1094 ) C1078_=_C1095( C1078 C1095 ) C1078_=_C1096( C1078 C1096 ) C1078_=_C2220( C1078 C2220 ) C1079_=_C1080( C1079 C1080 ) \nC1079_=_C1081( C1079 C1081 ) C1079_=_C1082( C1079 C1082 ) C1079_=_C1083( C1079 C1083 ) C1079_=_C1084( C1079 C1084 ) C1079_=_C1085( C1079 C1085 ) C1079_=_C1086( C1079 C1086 ) \nC1079_=_C1087( C1079 C1087 ) C1079_=_C1088( C1079 C1088 ) C1079_=_C1089( C1079 C1089 ) C1079_=_C1090( C1079 C1090 ) C1079_=_C1091( C1079 C1091 ) C1079_=_C1092( C1079 C1092 ) \nC1079_=_C1093( C1079 C1093 ) C1079_=_C1094( C1079 C1094 ) C1079_=_C1095( C1079 C1095 ) C1079_=_C1096( C1079 C1096 ) C1079_=_C1172( C1079 C1172 ) C1079_=_C2407( C1079 C2407 ) \nC1079_=_C2414( C1079 C2414 ) C1080_=_C1081( C1080 C1081 ) C1080_=_C1082( C1080 C1082 ) C1080_=_C1083( C1080 C1083 ) C1080_=_C1084( C1080 C1084 ) C1080_=_C1085( C1080 C1085 ) \nC1080_=_C1086( C1080 C1086 ) C1080_=_C1087( C1080 C1087 ) C1080_=_C1088( C1080 C1088 ) C1080_=_C1089( C1080 C1089 ) C1080_=_C1090( C1080 C1090 ) C1080_=_C1091( C1080 C1091 ) \nC1080_=_C1092( C1080 C1092 ) C1080_=_C1093( C1080 C1093 ) C1080_=_C1094( C1080 C1094 ) C1080_=_C1095( C1080 C1095 ) C1080_=_C1096( C1080 C1096 ) C1080_=_C1174( C1080 C1174 ) \nC1081_=_C1082( C1081 C1082 ) C1081_=_C1083( C1081 C1083 ) C1081_=_C1084( C1081 C1084 ) C1081_=_C1085( C1081 C1085 ) C1081_=_C1086( C1081 C1086 ) C1081_=_C1087( C1081 C1087 ) \nC1081_=_C1088( C1081 C1088 ) C1081_=_C1089( C1081 C1089 ) C1081_=_C1090( C1081 C1090 ) C1081_=_C1091( C1081 C1091 ) C1081_=_C1092( C1081 C1092 ) C1081_=_C1093( C1081 C1093 ) \nC1081_=_C1094( C1081 C1094 ) C1081_=_C1095( C1081 C1095 ) C1081_=_C1096( C1081 C1096 ) C1081_=_C1175( C1081 C1175 ) C1082_=_C1083( C1082 C1083 ) C1082_=_C1084( C1082 C1084 ) \nC1082_=_C1085( C1082 C1085 ) C1082_=_C1086( C1082 C1086 ) C1082_=_C1087( C1082 C1087 ) C1082_=_C1088( C1082 C1088 ) C1082_=_C1089( C1082 C1089 ) C1082_=_C1090( C1082 C1090 ) \nC1082_=_C1091( C1082 C1091 ) C1082_=_C1092( C1082 C1092 ) C1082_=_C1093( C1082 C1093 ) C1082_=_C1094( C1082 C1094 ) C1082_=_C1095( C1082 C1095 ) C1082_=_C1096( C1082 C1096 ) \nC1082_=_C2998( C1082 C2998 ) C1083_=_C1084( C1083 C1084 ) C1083_=_C1085( C1083 C1085 ) C1083_=_C1086( C1083</w:t>
      </w:r>
    </w:p>
    <w:p>
      <w:pPr>
        <w:pStyle w:val="PreformattedText"/>
        <w:bidi w:val="0"/>
        <w:spacing w:before="0" w:after="0"/>
        <w:jc w:val="left"/>
        <w:rPr/>
      </w:pPr>
      <w:r>
        <w:rPr/>
        <w:t xml:space="preserve"> </w:t>
      </w:r>
      <w:r>
        <w:rPr/>
        <w:t>C1086 ) C1083_=_C1087( C1083 C1087 ) C1083_=_C1088( C1083 C1088 ) \nC1083_=_C1089( C1083 C1089 ) C1083_=_C1090( C1083 C1090 ) C1083_=_C1091( C1083 C1091 ) C1083_=_C1092( C1083 C1092 ) C1083_=_C1093( C1083 C1093 ) C1083_=_C1094( C1083 C1094 ) \nC1083_=_C1095( C1083 C1095 ) C1083_=_C1096( C1083 C1096 ) C1083_=_C1176( C1083 C1176 ) C1084_=_C1085( C1084 C1085 ) C1084_=_C1086( C1084 C1086 ) C1084_=_C1087( C1084 C1087 ) \nC1084_=_C1088( C1084 C1088 ) C1084_=_C1089( C1084 C1089 ) C1084_=_C1090( C1084 C1090 ) C1084_=_C1091( C1084 C1091 ) C1084_=_C1092( C1084 C1092 ) C1084_=_C1093( C1084 C1093 ) \nC1084_=_C1094( C1084 C1094 ) C1084_=_C1095( C1084 C1095 ) C1084_=_C1096( C1084 C1096 ) C1084_=_C1177( C1084 C1177 ) C1085_=_C1086( C1085 C1086 ) C1085_=_C1087( C1085 C1087 ) \nC1085_=_C1088( C1085 C1088 ) C1085_=_C1089( C1085 C1089 ) C1085_=_C1090( C1085 C1090 ) C1085_=_C1091( C1085 C1091 ) C1085_=_C1092( C1085 C1092 ) C1085_=_C1093( C1085 C1093 ) \nC1085_=_C1094( C1085 C1094 ) C1085_=_C1095( C1085 C1095 ) C1085_=_C1096( C1085 C1096 ) C1085_=_C3263( C1085 C3263 ) C1086_=_C1087( C1086 C1087 ) C1086_=_C1088( C1086 C1088 ) \nC1086_=_C1089( C1086 C1089 ) C1086_=_C1090( C1086 C1090 ) C1086_=_C1091( C1086 C1091 ) C1086_=_C1092( C1086 C1092 ) C1086_=_C1093( C1086 C1093 ) C1086_=_C1094( C1086 C1094 ) \nC1086_=_C1095( C1086 C1095 ) C1086_=_C1096( C1086 C1096 ) C1086_=_C3276( C1086 C3276 ) C1087_=_C1088( C1087 C1088 ) C1087_=_C1089( C1087 C1089 ) C1087_=_C1090( C1087 C1090 ) \nC1087_=_C1091( C1087 C1091 ) C1087_=_C1092( C1087 C1092 ) C1087_=_C1093( C1087 C1093 ) C1087_=_C1094( C1087 C1094 ) C1087_=_C1095( C1087 C1095 ) C1087_=_C1096( C1087 C1096 ) \nC1087_=_C3348( C1087 C3348 ) C1088_=_C1089( C1088 C1089 ) C1088_=_C1090( C1088 C1090 ) C1088_=_C1091( C1088 C1091 ) C1088_=_C1092( C1088 C1092 ) C1088_=_C1093( C1088 C1093 ) \nC1088_=_C1094( C1088 C1094 ) C1088_=_C1095( C1088 C1095 ) C1088_=_C1096( C1088 C1096 ) C1088_=_C1179( C1088 C1179 ) C1089_=_C1090( C1089 C1090 ) C1089_=_C1091( C1089 C1091 ) \nC1089_=_C1092( C1089 C1092 ) C1089_=_C1093( C1089 C1093 ) C1089_=_C1094( C1089 C1094 ) C1089_=_C1095( C1089 C1095 ) C1089_=_C1096( C1089 C1096 ) C1089_=_C1180( C1089 C1180 ) \nC1090_=_C1091( C1090 C1091 ) C1090_=_C1092( C1090 C1092 ) C1090_=_C1093( C1090 C1093 ) C1090_=_C1094( C1090 C1094 ) C1090_=_C1095( C1090 C1095 ) C1090_=_C1096( C1090 C1096 ) \nC1090_=_C1137( C1090 C1137 ) C1090_=_C1181( C1090 C1181 ) C1090_=_C1229( C1090 C1229 ) C1090_=_C1602( C1090 C1602 ) C1090_=_C1687( C1090 C1687 ) C1090_=_C2064( C1090 C2064 ) \nC1090_=_C2142( C1090 C2142 ) C1090_=_C2220( C1090 C2220 ) C1090_=_C2407( C1090 C2407 ) C1090_=_C2998( C1090 C2998 ) C1090_=_C3263( C1090 C3263 ) C1090_=_C3276( C1090 C3276 ) \nC1090_=_C3348( C1090 C3348 ) C1090_=_C3463( C1090 C3463 ) C1090_=_C3558( C1090 C3558 ) C1090_=_C3634( C1090 C3634 ) C1090_=_C3635( C1090 C3635 ) C1090_=_C3636( C1090 C3636 ) \nC1090_=_C3637( C1090 C3637 ) C1090_=_C3638( C1090 C3638 ) C1090_=_C3639( C1090 C3639 ) C1090_=_C3640( C1090 C3640 ) C1091_=_C1092( C1091 C1092 ) C1091_=_C1093( C1091 C1093 ) \nC1091_=_C1094( C1091 C1094 ) C1091_=_C1095( C1091 C1095 ) C1091_=_C1096( C1091 C1096 ) C1091_=_C3634( C1091 C3634 ) C1092_=_C1093( C1092 C1093 ) C1092_=_C1094( C1092 C1094 ) \nC1092_=_C1095( C1092 C1095 ) C1092_=_C1096( C1092 C1096 ) C1092_=_C1184( C1092 C1184 ) C1092_=_C3636( C1092 C3636 ) C1092_=_C3989( C1092 C3989 ) C1093_=_C1094( C1093 C1094 ) \nC1093_=_C1095( C1093 C1095 ) C1093_=_C1096( C1093 C1096 ) C1093_=_C1185( C1093 C1185 ) C1093_=_C3639( C1093 C3639 ) C1093_=_C4061( C1093 C4061 ) C1094_=_C1095( C1094 C1095 ) \nC1094_=_C1096( C1094 C1096 ) C1094_=_C1186( C1094 C1186 ) C1094_=_C3640( C1094 C3640 ) C1094_=_C4067( C1094 C4067 ) C1095_=_C1096( C1095 C1096 ) C1095_=_C1188( C1095 C1188 ) \nC1096_=_C1189( C1096 C1189 ) C1096_=_C1238( C1096 C1238 ) C1096_=_C1376( C1096 C1376 ) C1096_=_C1768( C1096 C1768 ) C1096_=_C1945( C1096 C1945 ) C1096_=_C2108( C1096 C2108 ) \nC1096_=_C2414( C1096 C2414 ) C1096_=_C2501( C1096 C2501 ) C1096_=_C2710( C1096 C2710 ) C1096_=_C3125( C1096 C3125 ) C1096_=_C3295( C1096 C3295 ) C1096_=_C3700( C1096 C3700 ) \nC1096_=_C3947( C1096 C3947 ) C1096_=_C3980( C1096 C3980 ) C1096_=_C3989( C1096 C3989 ) C1096_=_C4034( C1096 C4034 ) C1096_=_C4061( C1096 C4061 ) C1096_=_C4067( C1096 C4067 ) \nC1096_=_C4071( C1096 C4071 ) C1096_=_C4086( C1096 C4086 ) C1096_=_C4089( C1096 C4089 ) C1096_=_C4092( C1096 C4092 ) C1096_=_C4096( C1096 C4096 ) C1137_=_C1181( C1137 C1181 ) \nC1137_=_C1229( C1137 C1229 ) C1137_=_C1602( C1137 C1602 ) C1137_=_C1687( C1137 C1687 ) C1137_=_C2064( C1137 C2064 ) C1137_=_C2142( C1137 C2142 ) C1137_=_C2220( C1137 C2220 ) \nC1137_=_C2407( C1137 C2407 ) C1137_=_C2998( C1137 C2998 ) C1137_=_C3263( C1137 C3263 ) C1137_=_C3276( C1137 C3276 ) C1137_=_C3348( C1137 C3348 ) C1137_=_C3463( C1137 C3463 ) \nC1137_=_C3558( C1137 C3558 ) C1137_=_C3634( C1137 C3634 ) C1137_=_C3635( C1137 C3635 ) C1137_=_C3636( C1137 C3636 ) C1137_=_C3637( C1137 C3637 ) C1137_=_C3638( C1137 C3638 ) \nC1137_=_C3639( C1137 C3639 ) C1137_=_C3640( C1137 C3640 ) C1166_=_C1167( C1166 C1167 ) C1166_=_C1168( C1166 C1168 ) C1166_=_C1169( C1166 C1169 ) C1166_=_C1170( C1166 C1170 ) \nC1166_=_C1171( C1166 C1171 ) C1166_=_C1172( C1166 C1172 ) C1166_=_C1173( C1166 C1173 ) C1166_=_C1174( C1166 C1174 ) C1166_=_C1175( C1166 C1175 ) C1166_=_C1176( C1166 C1176 ) \nC1166_=_C1177( C1166 C1177 ) C1166_=_C1178( C1166 C1178 ) C1166_=_C1179( C1166 C1179 ) C1166_=_C1180( C1166 C1180 ) C1166_=_C1181( C1166 C1181 ) C1166_=_C1182( C1166 C1182 ) \nC1166_=_C1183( C1166 C1183 ) C1166_=_C1184( C1166 C1184 ) C1166_=_C1185( C1166 C1185 ) C1166_=_C1186( C1166 C1186 ) C1166_=_C1187( C1166 C1187 ) C1166_=_C1188( C1166 C1188 ) \nC1166_=_C1189( C1166 C1189 ) C1166_=_C1229( C1166 C1229 ) C1166_=_C1238( C1166 C1238 ) C1167_=_C1168( C1167 C1168 ) C1167_=_C1169( C1167 C1169 ) C1167_=_C1170( C1167 C1170 ) \nC1167_=_C1171( C1167 C1171 ) C1167_=_C1172( C1167 C1172 ) C1167_=_C1173( C1167 C1173 ) C1167_=_C1174( C1167 C1174 ) C1167_=_C1175( C1167 C1175 ) C1167_=_C1176( C1167 C1176 ) \nC1167_=_C1177( C1167 C1177 ) C1167_=_C1178( C1167 C1178 ) C1167_=_C1179( C1167 C1179 ) C1167_=_C1180( C1167 C1180 ) C1167_=_C1181( C1167 C1181 ) C1167_=_C1182( C1167 C1182 ) \nC1167_=_C1183( C1167 C1183 ) C1167_=_C1184( C1167 C1184 ) C1167_=_C1185( C1167 C1185 ) C1167_=_C1186( C1167 C1186 ) C1167_=_C1187( C1167 C1187 ) C1167_=_C1188( C1167 C1188 ) \nC1167_=_C1189( C1167 C1189 ) C1168_=_C1169( C1168 C1169 ) C1168_=_C1170( C1168 C1170 ) C1168_=_C1171( C1168 C1171 ) C1168_=_C1172( C1168 C1172 ) C1168_=_C1173( C1168 C1173 ) \nC1168_=_C1174( C1168 C1174 ) C1168_=_C1175( C1168 C1175 ) C1168_=_C1176( C1168 C1176 ) C1168_=_C1177( C1168 C1177 ) C1168_=_C1178( C1168 C1178 ) C1168_=_C1179( C1168 C1179 ) \nC1168_=_C1180( C1168 C1180 ) C1168_=_C1181( C1168 C1181 ) C1168_=_C1182( C1168 C1182 ) C1168_=_C1183( C1168 C1183 ) C1168_=_C1184( C1168 C1184 ) C1168_=_C1185( C1168 C1185 ) \nC1168_=_C1186( C1168 C1186 ) C1168_=_C1187( C1168 C1187 ) C1168_=_C1188( C1168 C1188 ) C1168_=_C1189( C1168 C1189 ) C1168_=_C1376( C1168 C1376 ) C1169_=_C1170( C1169 C1170 ) \nC1169_=_C1171( C1169 C1171 ) C1169_=_C1172( C1169 C1172 ) C1169_=_C1173( C1169 C1173 ) C1169_=_C1174( C1169 C1174 ) C1169_=_C1175( C1169 C1175 ) C1169_=_C1176( C1169 C1176 ) \nC1169_=_C1177( C1169 C1177 ) C1169_=_C1178( C1169 C1178 ) C1169_=_C1179( C1169 C1179 ) C1169_=_C1180( C1169 C1180 ) C1169_=_C1181( C1169 C1181 ) C1169_=_C1182( C1169 C1182 ) \nC1169_=_C1183( C1169 C1183 ) C1169_=_C1184( C1169 C1184 ) C1169_=_C1185( C1169 C1185 ) C1169_=_C1186( C1169 C1186 ) C1169_=_C1187( C1169 C1187 ) C1169_=_C1188( C1169 C1188 ) \nC1169_=_C1189( C1169 C1189 ) C1169_=_C1945( C1169 C1945 ) C1170_=_C1171( C1170 C1171 ) C1170_=_C1172( C1170 C1172 ) C1170_=_C1173( C1170 C1173 ) C1170_=_C1174( C1170 C1174 ) \nC1170_=_C1175( C1170 C1175 ) C1170_=_C1176( C1170 C1176 ) C1170_=_C1177( C1170 C1177 ) C1170_=_C1178( C1170 C1178 ) C1170_=_C1179( C1170 C1179 ) C1170_=_C1180( C1170 C1180 ) \nC1170_=_C1181( C1170 C1181 ) C1170_=_C1182( C1170 C1182 ) C1170_=_C1183( C1170 C1183 ) C1170_=_C1184( C1170 C1184 ) C1170_=_C1185( C1170 C1185 ) C1170_=_C1186( C1170 C1186 ) \nC1170_=_C1187( C1170 C1187 ) C1170_=_C1188( C1170 C1188 ) C1170_=_C1189( C1170 C1189 ) C1171_=_C1172( C1171 C1172 ) C1171_=_C1173( C1171 C1173 ) C1171_=_C1174( C1171 C1174 ) \nC1171_=_C1175( C1171 C1175 ) C1171_=_C1176( C1171 C1176 ) C1171_=_C1177( C1171 C1177 ) C1171_=_C1178( C1171 C1178 ) C1171_=_C1179( C1171 C1179 ) C1171_=_C1180( C1171 C1180 ) \nC1171_=_C1181( C1171 C1181 ) C1171_=_C1182( C1171 C1182 ) C1171_=_C1183( C1171 C1183 ) C1171_=_C1184( C1171 C1184 ) C1171_=_C1185( C1171 C1185 ) C1171_=_C1186( C1171 C1186 ) \nC1171_=_C1187( C1171 C1187 ) C1171_=_C1188( C1171 C1188 ) C1171_=_C1189( C1171 C1189 ) C1171_=_C2108( C1171 C2108 ) C1172_=_C1173( C1172 C1173 ) C1172_=_C1174( C1172 C1174 ) \nC1172_=_C1175( C1172 C1175 ) C1172_=_C1176( C1172 C1176 ) C1172_=_C1177( C1172 C1177 ) C1172_=_C1178( C1172 C1178 ) C1172_=_C1179( C1172 C1179 ) C1172_=_C1180( C1172 C1180 ) \nC1172_=_C1181( C1172 C1181 ) C1172_=_C1182( C1172 C1182 ) C1172_=_C1183( C1172 C1183 ) C1172_=_C1184( C1172 C1184 ) C1172_=_C1185( C1172 C1185 ) C1172_=_C1186( C1172 C1186 ) \nC1172_=_C1187( C1172 C1187 ) C1172_=_C1188( C1172 C1188 ) C1172_=_C1189( C1172 C1189 ) C1172_=_C2407( C1172 C2407 ) C1172_=_C2414( C1172 C2414 ) C1173_=_C1174( C1173 C1174 ) \nC1173_=_C1175( C1173 C1175 ) C1173_=_C1176( C1173 C1176 ) C1173_=_C1177( C1173 C1177 ) C1173_=_C1178( C1173 C1178 ) C1173_=_C1179( C1173 C1179 ) C1173_=_C1180( C1173 C1180 ) \nC1173_=_C1181( C1173 C1181 ) C1173_=_C1182( C1173 C1182 ) C1173_=_C1183( C1173 C1183 ) C1173_=_C1184( C1173 C1184 ) C1173_=_C1185( C1173 C1185 ) C1173_=_C1186( C1173 C1186 ) \nC1173_=_C1187( C1173 C1187 ) C1173_=_C1188( C1173 C1188 ) C1173_=_C1189( C1173 C1189 ) C1173_=_C2501( C1173 C2501 ) C1174_=_C1175( C1174 C1175 ) C1174_=_C1176(</w:t>
      </w:r>
    </w:p>
    <w:p>
      <w:pPr>
        <w:pStyle w:val="PreformattedText"/>
        <w:bidi w:val="0"/>
        <w:spacing w:before="0" w:after="0"/>
        <w:jc w:val="left"/>
        <w:rPr/>
      </w:pPr>
      <w:r>
        <w:rPr/>
        <w:t xml:space="preserve"> </w:t>
      </w:r>
      <w:r>
        <w:rPr/>
        <w:t>C1174 C1176 ) \nC1174_=_C1177( C1174 C1177 ) C1174_=_C1178( C1174 C1178 ) C1174_=_C1179( C1174 C1179 ) C1174_=_C1180( C1174 C1180 ) C1174_=_C1181( C1174 C1181 ) C1174_=_C1182( C1174 C1182 ) \nC1174_=_C1183( C1174 C1183 ) C1174_=_C1184( C1174 C1184 ) C1174_=_C1185( C1174 C1185 ) C1174_=_C1186( C1174 C1186 ) C1174_=_C1187( C1174 C1187 ) C1174_=_C1188( C1174 C1188 ) \nC1174_=_C1189( C1174 C1189 ) C1175_=_C1176( C1175 C1176 ) C1175_=_C1177( C1175 C1177 ) C1175_=_C1178( C1175 C1178 ) C1175_=_C1179( C1175 C1179 ) C1175_=_C1180( C1175 C1180 ) \nC1175_=_C1181( C1175 C1181 ) C1175_=_C1182( C1175 C1182 ) C1175_=_C1183( C1175 C1183 ) C1175_=_C1184( C1175 C1184 ) C1175_=_C1185( C1175 C1185 ) C1175_=_C1186( C1175 C1186 ) \nC1175_=_C1187( C1175 C1187 ) C1175_=_C1188( C1175 C1188 ) C1175_=_C1189( C1175 C1189 ) C1176_=_C1177( C1176 C1177 ) C1176_=_C1178( C1176 C1178 ) C1176_=_C1179( C1176 C1179 ) \nC1176_=_C1180( C1176 C1180 ) C1176_=_C1181( C1176 C1181 ) C1176_=_C1182( C1176 C1182 ) C1176_=_C1183( C1176 C1183 ) C1176_=_C1184( C1176 C1184 ) C1176_=_C1185( C1176 C1185 ) \nC1176_=_C1186( C1176 C1186 ) C1176_=_C1187( C1176 C1187 ) C1176_=_C1188( C1176 C1188 ) C1176_=_C1189( C1176 C1189 ) C1177_=_C1178( C1177 C1178 ) C1177_=_C1179( C1177 C1179 ) \nC1177_=_C1180( C1177 C1180 ) C1177_=_C1181( C1177 C1181 ) C1177_=_C1182( C1177 C1182 ) C1177_=_C1183( C1177 C1183 ) C1177_=_C1184( C1177 C1184 ) C1177_=_C1185( C1177 C1185 ) \nC1177_=_C1186( C1177 C1186 ) C1177_=_C1187( C1177 C1187 ) C1177_=_C1188( C1177 C1188 ) C1177_=_C1189( C1177 C1189 ) C1178_=_C1179( C1178 C1179 ) C1178_=_C1180( C1178 C1180 ) \nC1178_=_C1181( C1178 C1181 ) C1178_=_C1182( C1178 C1182 ) C1178_=_C1183( C1178 C1183 ) C1178_=_C1184( C1178 C1184 ) C1178_=_C1185( C1178 C1185 ) C1178_=_C1186( C1178 C1186 ) \nC1178_=_C1187( C1178 C1187 ) C1178_=_C1188( C1178 C1188 ) C1178_=_C1189( C1178 C1189 ) C1178_=_C3295( C1178 C3295 ) C1179_=_C1180( C1179 C1180 ) C1179_=_C1181( C1179 C1181 ) \nC1179_=_C1182( C1179 C1182 ) C1179_=_C1183( C1179 C1183 ) C1179_=_C1184( C1179 C1184 ) C1179_=_C1185( C1179 C1185 ) C1179_=_C1186( C1179 C1186 ) C1179_=_C1187( C1179 C1187 ) \nC1179_=_C1188( C1179 C1188 ) C1179_=_C1189( C1179 C1189 ) C1180_=_C1181( C1180 C1181 ) C1180_=_C1182( C1180 C1182 ) C1180_=_C1183( C1180 C1183 ) C1180_=_C1184( C1180 C1184 ) \nC1180_=_C1185( C1180 C1185 ) C1180_=_C1186( C1180 C1186 ) C1180_=_C1187( C1180 C1187 ) C1180_=_C1188( C1180 C1188 ) C1180_=_C1189( C1180 C1189 ) C1181_=_C1182( C1181 C1182 ) \nC1181_=_C1183( C1181 C1183 ) C1181_=_C1184( C1181 C1184 ) C1181_=_C1185( C1181 C1185 ) C1181_=_C1186( C1181 C1186 ) C1181_=_C1187( C1181 C1187 ) C1181_=_C1188( C1181 C1188 ) \nC1181_=_C1189( C1181 C1189 ) C1181_=_C1229( C1181 C1229 ) C1181_=_C1602( C1181 C1602 ) C1181_=_C1687( C1181 C1687 ) C1181_=_C2064( C1181 C2064 ) C1181_=_C2142( C1181 C2142 ) \nC1181_=_C2220( C1181 C2220 ) C1181_=_C2407( C1181 C2407 ) C1181_=_C2998( C1181 C2998 ) C1181_=_C3263( C1181 C3263 ) C1181_=_C3276( C1181 C3276 ) C1181_=_C3348( C1181 C3348 ) \nC1181_=_C3463( C1181 C3463 ) C1181_=_C3558( C1181 C3558 ) C1181_=_C3634( C1181 C3634 ) C1181_=_C3635( C1181 C3635 ) C1181_=_C3636( C1181 C3636 ) C1181_=_C3637( C1181 C3637 ) \nC1181_=_C3638( C1181 C3638 ) C1181_=_C3639( C1181 C3639 ) C1181_=_C3640( C1181 C3640 ) C1182_=_C1183( C1182 C1183 ) C1182_=_C1184( C1182 C1184 ) C1182_=_C1185( C1182 C1185 ) \nC1182_=_C1186( C1182 C1186 ) C1182_=_C1187( C1182 C1187 ) C1182_=_C1188( C1182 C1188 ) C1182_=_C1189( C1182 C1189 ) C1182_=_C3700( C1182 C3700 ) C1183_=_C1184( C1183 C1184 ) \nC1183_=_C1185( C1183 C1185 ) C1183_=_C1186( C1183 C1186 ) C1183_=_C1187( C1183 C1187 ) C1183_=_C1188( C1183 C1188 ) C1183_=_C1189( C1183 C1189 ) C1183_=_C3947( C1183 C3947 ) \nC1184_=_C1185( C1184 C1185 ) C1184_=_C1186( C1184 C1186 ) C1184_=_C1187( C1184 C1187 ) C1184_=_C1188( C1184 C1188 ) C1184_=_C1189( C1184 C1189 ) C1184_=_C3636( C1184 C3636 ) \nC1184_=_C3989( C1184 C3989 ) C1185_=_C1186( C1185 C1186 ) C1185_=_C1187( C1185 C1187 ) C1185_=_C1188( C1185 C1188 ) C1185_=_C1189( C1185 C1189 ) C1185_=_C3639( C1185 C3639 ) \nC1185_=_C4061( C1185 C4061 ) C1186_=_C1187( C1186 C1187 ) C1186_=_C1188( C1186 C1188 ) C1186_=_C1189( C1186 C1189 ) C1186_=_C3640( C1186 C3640 ) C1186_=_C4067( C1186 C4067 ) \nC1187_=_C1188( C1187 C1188 ) C1187_=_C1189( C1187 C1189 ) C1187_=_C4071( C1187 C4071 ) C1188_=_C1189( C1188 C1189 ) C1189_=_C1238( C1189 C1238 ) C1189_=_C1376( C1189 C1376 ) \nC1189_=_C1768( C1189 C1768 ) C1189_=_C1945( C1189 C1945 ) C1189_=_C2108( C1189 C2108 ) C1189_=_C2414( C1189 C2414 ) C1189_=_C2501( C1189 C2501 ) C1189_=_C2710( C1189 C2710 ) \nC1189_=_C3125( C1189 C3125 ) C1189_=_C3295( C1189 C3295 ) C1189_=_C3700( C1189 C3700 ) C1189_=_C3947( C1189 C3947 ) C1189_=_C3980( C1189 C3980 ) C1189_=_C3989( C1189 C3989 ) \nC1189_=_C4034( C1189 C4034 ) C1189_=_C4061( C1189 C4061 ) C1189_=_C4067( C1189 C4067 ) C1189_=_C4071( C1189 C4071 ) C1189_=_C4086( C1189 C4086 ) C1189_=_C4089( C1189 C4089 ) \nC1189_=_C4092( C1189 C4092 ) C1189_=_C4096( C1189 C4096 ) C1229_=_C1238( C1229 C1238 ) C1229_=_C1602( C1229 C1602 ) C1229_=_C1687( C1229 C1687 ) C1229_=_C2064( C1229 C2064 ) \nC1229_=_C2142( C1229 C2142 ) C1229_=_C2220( C1229 C2220 ) C1229_=_C2407( C1229 C2407 ) C1229_=_C2998( C1229 C2998 ) C1229_=_C3263( C1229 C3263 ) C1229_=_C3276( C1229 C3276 ) \nC1229_=_C3348( C1229 C3348 ) C1229_=_C3463( C1229 C3463 ) C1229_=_C3558( C1229 C3558 ) C1229_=_C3634( C1229 C3634 ) C1229_=_C3635( C1229 C3635 ) C1229_=_C3636( C1229 C3636 ) \nC1229_=_C3637( C1229 C3637 ) C1229_=_C3638( C1229 C3638 ) C1229_=_C3639( C1229 C3639 ) C1229_=_C3640( C1229 C3640 ) C1238_=_C1376( C1238 C1376 ) C1238_=_C1768( C1238 C1768 ) \nC1238_=_C1945( C1238 C1945 ) C1238_=_C2108( C1238 C2108 ) C1238_=_C2414( C1238 C2414 ) C1238_=_C2501( C1238 C2501 ) C1238_=_C2710( C1238 C2710 ) C1238_=_C3125( C1238 C3125 ) \nC1238_=_C3295( C1238 C3295 ) C1238_=_C3700( C1238 C3700 ) C1238_=_C3947( C1238 C3947 ) C1238_=_C3980( C1238 C3980 ) C1238_=_C3989( C1238 C3989 ) C1238_=_C4034( C1238 C4034 ) \nC1238_=_C4061( C1238 C4061 ) C1238_=_C4067( C1238 C4067 ) C1238_=_C4071( C1238 C4071 ) C1238_=_C4086( C1238 C4086 ) C1238_=_C4089( C1238 C4089 ) C1238_=_C4092( C1238 C4092 ) \nC1238_=_C4096( C1238 C4096 ) C1376_=_C1768( C1376 C1768 ) C1376_=_C1945( C1376 C1945 ) C1376_=_C2108( C1376 C2108 ) C1376_=_C2414( C1376 C2414 ) C1376_=_C2501( C1376 C2501 ) \nC1376_=_C2710( C1376 C2710 ) C1376_=_C3125( C1376 C3125 ) C1376_=_C3295( C1376 C3295 ) C1376_=_C3700( C1376 C3700 ) C1376_=_C3947( C1376 C3947 ) C1376_=_C3980( C1376 C3980 ) \nC1376_=_C3989( C1376 C3989 ) C1376_=_C4034( C1376 C4034 ) C1376_=_C4061( C1376 C4061 ) C1376_=_C4067( C1376 C4067 ) C1376_=_C4071( C1376 C4071 ) C1376_=_C4086( C1376 C4086 ) \nC1376_=_C4089( C1376 C4089 ) C1376_=_C4092( C1376 C4092 ) C1376_=_C4096( C1376 C4096 ) C1602_=_C1687( C1602 C1687 ) C1602_=_C2064( C1602 C2064 ) C1602_=_C2142( C1602 C2142 ) \nC1602_=_C2220( C1602 C2220 ) C1602_=_C2407( C1602 C2407 ) C1602_=_C2998( C1602 C2998 ) C1602_=_C3263( C1602 C3263 ) C1602_=_C3276( C1602 C3276 ) C1602_=_C3348( C1602 C3348 ) \nC1602_=_C3463( C1602 C3463 ) C1602_=_C3558( C1602 C3558 ) C1602_=_C3634( C1602 C3634 ) C1602_=_C3635( C1602 C3635 ) C1602_=_C3636( C1602 C3636 ) C1602_=_C3637( C1602 C3637 ) \nC1602_=_C3638( C1602 C3638 ) C1602_=_C3639( C1602 C3639 ) C1602_=_C3640( C1602 C3640 ) C1687_=_C2064( C1687 C2064 ) C1687_=_C2142( C1687 C2142 ) C1687_=_C2220( C1687 C2220 ) \nC1687_=_C2407( C1687 C2407 ) C1687_=_C2998( C1687 C2998 ) C1687_=_C3263( C1687 C3263 ) C1687_=_C3276( C1687 C3276 ) C1687_=_C3348( C1687 C3348 ) C1687_=_C3463( C1687 C3463 ) \nC1687_=_C3558( C1687 C3558 ) C1687_=_C3634( C1687 C3634 ) C1687_=_C3635( C1687 C3635 ) C1687_=_C3636( C1687 C3636 ) C1687_=_C3637( C1687 C3637 ) C1687_=_C3638( C1687 C3638 ) \nC1687_=_C3639( C1687 C3639 ) C1687_=_C3640( C1687 C3640 ) C1768_=_C1945( C1768 C1945 ) C1768_=_C2108( C1768 C2108 ) C1768_=_C2414( C1768 C2414 ) C1768_=_C2501( C1768 C2501 ) \nC1768_=_C2710( C1768 C2710 ) C1768_=_C3125( C1768 C3125 ) C1768_=_C3295( C1768 C3295 ) C1768_=_C3700( C1768 C3700 ) C1768_=_C3947( C1768 C3947 ) C1768_=_C3980( C1768 C3980 ) \nC1768_=_C3989( C1768 C3989 ) C1768_=_C4034( C1768 C4034 ) C1768_=_C4061( C1768 C4061 ) C1768_=_C4067( C1768 C4067 ) C1768_=_C4071( C1768 C4071 ) C1768_=_C4086( C1768 C4086 ) \nC1768_=_C4089( C1768 C4089 ) C1768_=_C4092( C1768 C4092 ) C1768_=_C4096( C1768 C4096 ) C1945_=_C2108( C1945 C2108 ) C1945_=_C2414( C1945 C2414 ) C1945_=_C2501( C1945 C2501 ) \nC1945_=_C2710( C1945 C2710 ) C1945_=_C3125( C1945 C3125 ) C1945_=_C3295( C1945 C3295 ) C1945_=_C3700( C1945 C3700 ) C1945_=_C3947( C1945 C3947 ) C1945_=_C3980( C1945 C3980 ) \nC1945_=_C3989( C1945 C3989 ) C1945_=_C4034( C1945 C4034 ) C1945_=_C4061( C1945 C4061 ) C1945_=_C4067( C1945 C4067 ) C1945_=_C4071( C1945 C4071 ) C1945_=_C4086( C1945 C4086 ) \nC1945_=_C4089( C1945 C4089 ) C1945_=_C4092( C1945 C4092 ) C1945_=_C4096( C1945 C4096 ) C2064_=_C2142( C2064 C2142 ) C2064_=_C2220( C2064 C2220 ) C2064_=_C2407( C2064 C2407 ) \nC2064_=_C2998( C2064 C2998 ) C2064_=_C3263( C2064 C3263 ) C2064_=_C3276( C2064 C3276 ) C2064_=_C3348( C2064 C3348 ) C2064_=_C3463( C2064 C3463 ) C2064_=_C3558( C2064 C3558 ) \nC2064_=_C3634( C2064 C3634 ) C2064_=_C3635( C2064 C3635 ) C2064_=_C3636( C2064 C3636 ) C2064_=_C3637( C2064 C3637 ) C2064_=_C3638( C2064 C3638 ) C2064_=_C3639( C2064 C3639 ) \nC2064_=_C3640( C2064 C3640 ) C2108_=_C2414( C2108 C2414 ) C2108_=_C2501( C2108 C2501 ) C2108_=_C2710( C2108 C2710 ) C2108_=_C3125( C2108 C3125 ) C2108_=_C3295( C2108 C3295 ) \nC2108_=_C3700( C2108 C3700 ) C2108_=_C3947( C2108 C3947 ) C2108_=_C3980( C2108 C3980 ) C2108_=_C3989( C2108 C3989 ) C2108_=_C4034( C2108 C4034 ) C2108_=_C4061( C2108 C4061 ) \nC2108_=_C4067( C2108 C4067 ) C2108_=_C4071( C2108 C4071 ) C2108_=_C4086( C2108 C4086 ) C2108_=_C4089( C2108 C4089 ) C2108_=_C4092( C2108 C4092 ) C2108_=_C4096( C2108 C4096 ) \nC2142_=_C2220( C2142 C2220 )</w:t>
      </w:r>
    </w:p>
    <w:p>
      <w:pPr>
        <w:pStyle w:val="PreformattedText"/>
        <w:bidi w:val="0"/>
        <w:spacing w:before="0" w:after="0"/>
        <w:jc w:val="left"/>
        <w:rPr/>
      </w:pPr>
      <w:r>
        <w:rPr/>
        <w:t xml:space="preserve"> </w:t>
      </w:r>
      <w:r>
        <w:rPr/>
        <w:t>C2142_=_C2407( C2142 C2407 ) C2142_=_C2998( C2142 C2998 ) C2142_=_C3263( C2142 C3263 ) C2142_=_C3276( C2142 C3276 ) C2142_=_C3348( C2142 C3348 ) \nC2142_=_C3463( C2142 C3463 ) C2142_=_C3558( C2142 C3558 ) C2142_=_C3634( C2142 C3634 ) C2142_=_C3635( C2142 C3635 ) C2142_=_C3636( C2142 C3636 ) C2142_=_C3637( C2142 C3637 ) \nC2142_=_C3638( C2142 C3638 ) C2142_=_C3639( C2142 C3639 ) C2142_=_C3640( C2142 C3640 ) C2220_=_C2407( C2220 C2407 ) C2220_=_C2998( C2220 C2998 ) C2220_=_C3263( C2220 C3263 ) \nC2220_=_C3276( C2220 C3276 ) C2220_=_C3348( C2220 C3348 ) C2220_=_C3463( C2220 C3463 ) C2220_=_C3558( C2220 C3558 ) C2220_=_C3634( C2220 C3634 ) C2220_=_C3635( C2220 C3635 ) \nC2220_=_C3636( C2220 C3636 ) C2220_=_C3637( C2220 C3637 ) C2220_=_C3638( C2220 C3638 ) C2220_=_C3639( C2220 C3639 ) C2220_=_C3640( C2220 C3640 ) C2407_=_C2414( C2407 C2414 ) \nC2407_=_C2998( C2407 C2998 ) C2407_=_C3263( C2407 C3263 ) C2407_=_C3276( C2407 C3276 ) C2407_=_C3348( C2407 C3348 ) C2407_=_C3463( C2407 C3463 ) C2407_=_C3558( C2407 C3558 ) \nC2407_=_C3634( C2407 C3634 ) C2407_=_C3635( C2407 C3635 ) C2407_=_C3636( C2407 C3636 ) C2407_=_C3637( C2407 C3637 ) C2407_=_C3638( C2407 C3638 ) C2407_=_C3639( C2407 C3639 ) \nC2407_=_C3640( C2407 C3640 ) C2414_=_C2501( C2414 C2501 ) C2414_=_C2710( C2414 C2710 ) C2414_=_C3125( C2414 C3125 ) C2414_=_C3295( C2414 C3295 ) C2414_=_C3700( C2414 C3700 ) \nC2414_=_C3947( C2414 C3947 ) C2414_=_C3980( C2414 C3980 ) C2414_=_C3989( C2414 C3989 ) C2414_=_C4034( C2414 C4034 ) C2414_=_C4061( C2414 C4061 ) C2414_=_C4067( C2414 C4067 ) \nC2414_=_C4071( C2414 C4071 ) C2414_=_C4086( C2414 C4086 ) C2414_=_C4089( C2414 C4089 ) C2414_=_C4092( C2414 C4092 ) C2414_=_C4096( C2414 C4096 ) C2501_=_C2710( C2501 C2710 ) \nC2501_=_C3125( C2501 C3125 ) C2501_=_C3295( C2501 C3295 ) C2501_=_C3700( C2501 C3700 ) C2501_=_C3947( C2501 C3947 ) C2501_=_C3980( C2501 C3980 ) C2501_=_C3989( C2501 C3989 ) \nC2501_=_C4034( C2501 C4034 ) C2501_=_C4061( C2501 C4061 ) C2501_=_C4067( C2501 C4067 ) C2501_=_C4071( C2501 C4071 ) C2501_=_C4086( C2501 C4086 ) C2501_=_C4089( C2501 C4089 ) \nC2501_=_C4092( C2501 C4092 ) C2501_=_C4096( C2501 C4096 ) C2710_=_C3125( C2710 C3125 ) C2710_=_C3295( C2710 C3295 ) C2710_=_C3700( C2710 C3700 ) C2710_=_C3947( C2710 C3947 ) \nC2710_=_C3980( C2710 C3980 ) C2710_=_C3989( C2710 C3989 ) C2710_=_C4034( C2710 C4034 ) C2710_=_C4061( C2710 C4061 ) C2710_=_C4067( C2710 C4067 ) C2710_=_C4071( C2710 C4071 ) \nC2710_=_C4086( C2710 C4086 ) C2710_=_C4089( C2710 C4089 ) C2710_=_C4092( C2710 C4092 ) C2710_=_C4096( C2710 C4096 ) C2998_=_C3263( C2998 C3263 ) C2998_=_C3276( C2998 C3276 ) \nC2998_=_C3348( C2998 C3348 ) C2998_=_C3463( C2998 C3463 ) C2998_=_C3558( C2998 C3558 ) C2998_=_C3634( C2998 C3634 ) C2998_=_C3635( C2998 C3635 ) C2998_=_C3636( C2998 C3636 ) \nC2998_=_C3637( C2998 C3637 ) C2998_=_C3638( C2998 C3638 ) C2998_=_C3639( C2998 C3639 ) C2998_=_C3640( C2998 C3640 ) C3125_=_C3295( C3125 C3295 ) C3125_=_C3700( C3125 C3700 ) \nC3125_=_C3947( C3125 C3947 ) C3125_=_C3980( C3125 C3980 ) C3125_=_C3989( C3125 C3989 ) C3125_=_C4034( C3125 C4034 ) C3125_=_C4061( C3125 C4061 ) C3125_=_C4067( C3125 C4067 ) \nC3125_=_C4071( C3125 C4071 ) C3125_=_C4086( C3125 C4086 ) C3125_=_C4089( C3125 C4089 ) C3125_=_C4092( C3125 C4092 ) C3125_=_C4096( C3125 C4096 ) C3263_=_C3276( C3263 C3276 ) \nC3263_=_C3348( C3263 C3348 ) C3263_=_C3463( C3263 C3463 ) C3263_=_C3558( C3263 C3558 ) C3263_=_C3634( C3263 C3634 ) C3263_=_C3635( C3263 C3635 ) C3263_=_C3636( C3263 C3636 ) \nC3263_=_C3637( C3263 C3637 ) C3263_=_C3638( C3263 C3638 ) C3263_=_C3639( C3263 C3639 ) C3263_=_C3640( C3263 C3640 ) C3276_=_C3348( C3276 C3348 ) C3276_=_C3463( C3276 C3463 ) \nC3276_=_C3558( C3276 C3558 ) C3276_=_C3634( C3276 C3634 ) C3276_=_C3635( C3276 C3635 ) C3276_=_C3636( C3276 C3636 ) C3276_=_C3637( C3276 C3637 ) C3276_=_C3638( C3276 C3638 ) \nC3276_=_C3639( C3276 C3639 ) C3276_=_C3640( C3276 C3640 ) C3295_=_C3700( C3295 C3700 ) C3295_=_C3947( C3295 C3947 ) C3295_=_C3980( C3295 C3980 ) C3295_=_C3989( C3295 C3989 ) \nC3295_=_C4034( C3295 C4034 ) C3295_=_C4061( C3295 C4061 ) C3295_=_C4067( C3295 C4067 ) C3295_=_C4071( C3295 C4071 ) C3295_=_C4086( C3295 C4086 ) C3295_=_C4089( C3295 C4089 ) \nC3295_=_C4092( C3295 C4092 ) C3295_=_C4096( C3295 C4096 ) C3348_=_C3463( C3348 C3463 ) C3348_=_C3558( C3348 C3558 ) C3348_=_C3634( C3348 C3634 ) C3348_=_C3635( C3348 C3635 ) \nC3348_=_C3636( C3348 C3636 ) C3348_=_C3637( C3348 C3637 ) C3348_=_C3638( C3348 C3638 ) C3348_=_C3639( C3348 C3639 ) C3348_=_C3640( C3348 C3640 ) C3463_=_C3558( C3463 C3558 ) \nC3463_=_C3634( C3463 C3634 ) C3463_=_C3635( C3463 C3635 ) C3463_=_C3636( C3463 C3636 ) C3463_=_C3637( C3463 C3637 ) C3463_=_C3638( C3463 C3638 ) C3463_=_C3639( C3463 C3639 ) \nC3463_=_C3640( C3463 C3640 ) C3558_=_C3634( C3558 C3634 ) C3558_=_C3635( C3558 C3635 ) C3558_=_C3636( C3558 C3636 ) C3558_=_C3637( C3558 C3637 ) C3558_=_C3638( C3558 C3638 ) \nC3558_=_C3639( C3558 C3639 ) C3558_=_C3640( C3558 C3640 ) C3634_=_C3635( C3634 C3635 ) C3634_=_C3636( C3634 C3636 ) C3634_=_C3637( C3634 C3637 ) C3634_=_C3638( C3634 C3638 ) \nC3634_=_C3639( C3634 C3639 ) C3634_=_C3640( C3634 C3640 ) C3635_=_C3636( C3635 C3636 ) C3635_=_C3637( C3635 C3637 ) C3635_=_C3638( C3635 C3638 ) C3635_=_C3639( C3635 C3639 ) \nC3635_=_C3640( C3635 C3640 ) C3636_=_C3637( C3636 C3637 ) C3636_=_C3638( C3636 C3638 ) C3636_=_C3639( C3636 C3639 ) C3636_=_C3640( C3636 C3640 ) C3636_=_C3989( C3636 C3989 ) \nC3637_=_C3638( C3637 C3638 ) C3637_=_C3639( C3637 C3639 ) C3637_=_C3640( C3637 C3640 ) C3638_=_C3639( C3638 C3639 ) C3638_=_C3640( C3638 C3640 ) C3639_=_C3640( C3639 C3640 ) \nC3639_=_C4061( C3639 C4061 ) C3640_=_C4067( C3640 C4067 ) C3700_=_C3947( C3700 C3947 ) C3700_=_C3980( C3700 C3980 ) C3700_=_C3989( C3700 C3989 ) C3700_=_C4034( C3700 C4034 ) \nC3700_=_C4061( C3700 C4061 ) C3700_=_C4067( C3700 C4067 ) C3700_=_C4071( C3700 C4071 ) C3700_=_C4086( C3700 C4086 ) C3700_=_C4089( C3700 C4089 ) C3700_=_C4092( C3700 C4092 ) \nC3700_=_C4096( C3700 C4096 ) C3947_=_C3980( C3947 C3980 ) C3947_=_C3989( C3947 C3989 ) C3947_=_C4034( C3947 C4034 ) C3947_=_C4061( C3947 C4061 ) C3947_=_C4067( C3947 C4067 ) \nC3947_=_C4071( C3947 C4071 ) C3947_=_C4086( C3947 C4086 ) C3947_=_C4089( C3947 C4089 ) C3947_=_C4092( C3947 C4092 ) C3947_=_C4096( C3947 C4096 ) C3980_=_C3989( C3980 C3989 ) \nC3980_=_C4034( C3980 C4034 ) C3980_=_C4061( C3980 C4061 ) C3980_=_C4067( C3980 C4067 ) C3980_=_C4071( C3980 C4071 ) C3980_=_C4086( C3980 C4086 ) C3980_=_C4089( C3980 C4089 ) \nC3980_=_C4092( C3980 C4092 ) C3980_=_C4096( C3980 C4096 ) C3989_=_C4034( C3989 C4034 ) C3989_=_C4061( C3989 C4061 ) C3989_=_C4067( C3989 C4067 ) C3989_=_C4071( C3989 C4071 ) \nC3989_=_C4086( C3989 C4086 ) C3989_=_C4089( C3989 C4089 ) C3989_=_C4092( C3989 C4092 ) C3989_=_C4096( C3989 C4096 ) C4034_=_C4061( C4034 C4061 ) C4034_=_C4067( C4034 C4067 ) \nC4034_=_C4071( C4034 C4071 ) C4034_=_C4086( C4034 C4086 ) C4034_=_C4089( C4034 C4089 ) C4034_=_C4092( C4034 C4092 ) C4034_=_C4096( C4034 C4096 ) C4061_=_C4067( C4061 C4067 ) \nC4061_=_C4071( C4061 C4071 ) C4061_=_C4086( C4061 C4086 ) C4061_=_C4089( C4061 C4089 ) C4061_=_C4092( C4061 C4092 ) C4061_=_C4096( C4061 C4096 ) C4067_=_C4071( C4067 C4071 ) \nC4067_=_C4086( C4067 C4086 ) C4067_=_C4089( C4067 C4089 ) C4067_=_C4092( C4067 C4092 ) C4067_=_C4096( C4067 C4096 ) C4071_=_C4086( C4071 C4086 ) C4071_=_C4089( C4071 C4089 ) \nC4071_=_C4092( C4071 C4092 ) C4071_=_C4096( C4071 C4096 ) C4086_=_C4089( C4086 C4089 ) C4086_=_C4092( C4086 C4092 ) C4086_=_C4096( C4086 C4096 ) C4089_=_C4092( C4089 C4092 ) \nC4089_=_C4096( C4089 C4096 ) C4092_=_C4096( C4092 C4096 ) "];215-&gt;307[label="92: C475 C476 C489 C500 C531 \nC547 C1074 C1075 C1076 C1077 C1078 \nC1079 C1080 C1081 C1082 C1083 C1084 \nC1085 C1086 C1087 C1088 C1089 C1091 \nC1092 C1093 C1094 C1095 C1137 C1166 \nC1167 C1168 C1169 C1170 C1171 C1172 \nC1173 C1174 C1175 C1176 C1177 C1178 \nC1179 C1180 C1182 C1183 C1184 C1185 \nC1186 C1187 C1188 C1229 C1238 C1376 \nC1602 C1687 C1768 C1945 C2064 C2108 \nC2142 C2220 C2407 C2414 C2501 C2710 \nC2998 C3125 C3263 C3276 C3295 C3348 \nC3463 C3558 C3634 C3635 C3636 C3637 \nC3638 C3639 C3640 C3700 C3947 C3980 \nC3989 C4034 C4061 C4067 C4071 C4086 \nC4089 C4092 C4096 \n1073: C475_=_C476 ,C475_=_C489 ,C475_=_C500 ,C475_=_C531 ,C475_=_C1074 ,\nC475_=_C1075 ,C475_=_C1076 ,C475_=_C1077 ,C475_=_C1078 ,C475_=_C1079 ,C475_=_C1080 ,\nC475_=_C1081 ,C475_=_C1082 ,C475_=_C1083 ,C475_=_C1084 ,C475_=_C1085 ,C475_=_C1086 ,\nC475_=_C1087 ,C475_=_C1088 ,C475_=_C1089 ,C475_=_C1091 ,C475_=_C1092 ,C475_=_C1093 ,\nC475_=_C1094 ,C475_=_C1095 ,C476_=_C489 ,C476_=_C500 ,C476_=_C1166 ,C476_=_C1167 ,\nC476_=_C1168 ,C476_=_C1169 ,C476_=_C1170 ,C476_=_C1171 ,C476_=_C1172 ,C476_=_C1173 ,\nC476_=_C1174 ,C476_=_C1175 ,C476_=_C1176 ,C476_=_C1177 ,C476_=_C1178 ,C476_=_C1179 ,\nC476_=_C1180 ,C476_=_C1182 ,C476_=_C1183 ,C476_=_C1184 ,C476_=_C1185 ,C476_=_C1186 ,\nC476_=_C1187 ,C476_=_C1188 ,C489_=_C500 ,C489_=_C547 ,C489_=_C1137 ,C489_=_C1229 ,\nC489_=_C1602 ,C489_=_C1687 ,C489_=_C2064 ,C489_=_C2142 ,C489_=_C2220 ,C489_=_C2407 ,\nC489_=_C2998 ,C489_=_C3263 ,C489_=_C3276 ,C489_=_C3348 ,C489_=_C3463 ,C489_=_C3558 ,\nC489_=_C3634 ,C489_=_C3635 ,C489_=_C3636 ,C489_=_C3637 ,C489_=_C3638 ,C489_=_C3639 ,\nC489_=_C3640 ,C500_=_C1238 ,C500_=_C1376 ,C500_=_C1768 ,C500_=_C1945 ,C500_=_C2108 ,\nC500_=_C2414 ,C500_=_C2501 ,C500_=_C2710 ,C500_=_C3125 ,C500_=_C3295 ,C500_=_C3700 ,\nC500_=_C3947 ,C500_=_C3980 ,C500_=_C3989 ,C500_=_C4034 ,C500_=_C4061 ,C500_=_C4067 ,\nC500_=_C4071 ,C500_=_C4086 ,C500_=_C4089 ,C500_=_C4092 ,C500_=_C4096 ,C531_=_C547 ,\nC531_=_C1074 ,C531_=_C1075 ,C531_=_C1076 ,C531_=_C1077 ,C531_=_C1078 ,C531_=_C1079 ,\nC531_=_C1080 ,C531_=_C1081 ,C531_=_C1082 ,C531_=_C1083 ,C531_=_C1084 ,C531_=_C1085 ,\nC531_=_C1086 ,C531_=_C1087 ,C531_=_C1088 ,C531_=_C1089 ,C531_=_C1091 ,C531_=_C1092 ,\nC531_=_C1093 ,C531_=_C1094 ,C531_=_C1095 ,C547_=_C1137 ,C547_=_C1229 ,C547_=_C1602 ,\nC547_=_C1687</w:t>
      </w:r>
    </w:p>
    <w:p>
      <w:pPr>
        <w:pStyle w:val="PreformattedText"/>
        <w:bidi w:val="0"/>
        <w:spacing w:before="0" w:after="0"/>
        <w:jc w:val="left"/>
        <w:rPr/>
      </w:pPr>
      <w:r>
        <w:rPr/>
        <w:t xml:space="preserve"> </w:t>
      </w:r>
      <w:r>
        <w:rPr/>
        <w:t>,C547_=_C2064 ,C547_=_C2142 ,C547_=_C2220 ,C547_=_C2407 ,C547_=_C2998 ,\nC547_=_C3263 ,C547_=_C3276 ,C547_=_C3348 ,C547_=_C3463 ,C547_=_C3558 ,C547_=_C3634 ,\nC547_=_C3635 ,C547_=_C3636 ,C547_=_C3637 ,C547_=_C3638 ,C547_=_C3639 ,C547_=_C3640 ,\nC1074_=_C1075 ,C1074_=_C1076 ,C1074_=_C1077 ,C1074_=_C1078 ,C1074_=_C1079 ,C1074_=_C1080 ,\nC1074_=_C1081 ,C1074_=_C1082 ,C1074_=_C1083 ,C1074_=_C1084 ,C1074_=_C1085 ,C1074_=_C1086 ,\nC1074_=_C1087 ,C1074_=_C1088 ,C1074_=_C1089 ,C1074_=_C1091 ,C1074_=_C1092 ,C1074_=_C1093 ,\nC1074_=_C1094 ,C1074_=_C1095 ,C1074_=_C1166 ,C1074_=_C1229 ,C1074_=_C1238 ,C1075_=_C1076 ,\nC1075_=_C1077 ,C1075_=_C1078 ,C1075_=_C1079 ,C1075_=_C1080 ,C1075_=_C1081 ,C1075_=_C1082 ,\nC1075_=_C1083 ,C1075_=_C1084 ,C1075_=_C1085 ,C1075_=_C1086 ,C1075_=_C1087 ,C1075_=_C1088 ,\nC1075_=_C1089 ,C1075_=_C1091 ,C1075_=_C1092 ,C1075_=_C1093 ,C1075_=_C1094 ,C1075_=_C1095 ,\nC1075_=_C1167 ,C1076_=_C1077 ,C1076_=_C1078 ,C1076_=_C1079 ,C1076_=_C1080 ,C1076_=_C1081 ,\nC1076_=_C1082 ,C1076_=_C1083 ,C1076_=_C1084 ,C1076_=_C1085 ,C1076_=_C1086 ,C1076_=_C1087 ,\nC1076_=_C1088 ,C1076_=_C1089 ,C1076_=_C1091 ,C1076_=_C1092 ,C1076_=_C1093 ,C1076_=_C1094 ,\nC1076_=_C1095 ,C1076_=_C1170 ,C1077_=_C1078 ,C1077_=_C1079 ,C1077_=_C1080 ,C1077_=_C1081 ,\nC1077_=_C1082 ,C1077_=_C1083 ,C1077_=_C1084 ,C1077_=_C1085 ,C1077_=_C1086 ,C1077_=_C1087 ,\nC1077_=_C1088 ,C1077_=_C1089 ,C1077_=_C1091 ,C1077_=_C1092 ,C1077_=_C1093 ,C1077_=_C1094 ,\nC1077_=_C1095 ,C1077_=_C2142 ,C1078_=_C1079 ,C1078_=_C1080 ,C1078_=_C1081 ,C1078_=_C1082 ,\nC1078_=_C1083 ,C1078_=_C1084 ,C1078_=_C1085 ,C1078_=_C1086 ,C1078_=_C1087 ,C1078_=_C1088 ,\nC1078_=_C1089 ,C1078_=_C1091 ,C1078_=_C1092 ,C1078_=_C1093 ,C1078_=_C1094 ,C1078_=_C1095 ,\nC1078_=_C2220 ,C1079_=_C1080 ,C1079_=_C1081 ,C1079_=_C1082 ,C1079_=_C1083 ,C1079_=_C1084 ,\nC1079_=_C1085 ,C1079_=_C1086 ,C1079_=_C1087 ,C1079_=_C1088 ,C1079_=_C1089 ,C1079_=_C1091 ,\nC1079_=_C1092 ,C1079_=_C1093 ,C1079_=_C1094 ,C1079_=_C1095 ,C1079_=_C1172 ,C1079_=_C2407 ,\nC1079_=_C2414 ,C1080_=_C1081 ,C1080_=_C1082 ,C1080_=_C1083 ,C1080_=_C1084 ,C1080_=_C1085 ,\nC1080_=_C1086 ,C1080_=_C1087 ,C1080_=_C1088 ,C1080_=_C1089 ,C1080_=_C1091 ,C1080_=_C1092 ,\nC1080_=_C1093 ,C1080_=_C1094 ,C1080_=_C1095 ,C1080_=_C1174 ,C1081_=_C1082 ,C1081_=_C1083 ,\nC1081_=_C1084 ,C1081_=_C1085 ,C1081_=_C1086 ,C1081_=_C1087 ,C1081_=_C1088 ,C1081_=_C1089 ,\nC1081_=_C1091 ,C1081_=_C1092 ,C1081_=_C1093 ,C1081_=_C1094 ,C1081_=_C1095 ,C1081_=_C1175 ,\nC1082_=_C1083 ,C1082_=_C1084 ,C1082_=_C1085 ,C1082_=_C1086 ,C1082_=_C1087 ,C1082_=_C1088 ,\nC1082_=_C1089 ,C1082_=_C1091 ,C1082_=_C1092 ,C1082_=_C1093 ,C1082_=_C1094 ,C1082_=_C1095 ,\nC1082_=_C2998 ,C1083_=_C1084 ,C1083_=_C1085 ,C1083_=_C1086 ,C1083_=_C1087 ,C1083_=_C1088 ,\nC1083_=_C1089 ,C1083_=_C1091 ,C1083_=_C1092 ,C1083_=_C1093 ,C1083_=_C1094 ,C1083_=_C1095 ,\nC1083_=_C1176 ,C1084_=_C1085 ,C1084_=_C1086 ,C1084_=_C1087 ,C1084_=_C1088 ,C1084_=_C1089 ,\nC1084_=_C1091 ,C1084_=_C1092 ,C1084_=_C1093 ,C1084_=_C1094 ,C1084_=_C1095 ,C1084_=_C1177 ,\nC1085_=_C1086 ,C1085_=_C1087 ,C1085_=_C1088 ,C1085_=_C1089 ,C1085_=_C1091 ,C1085_=_C1092 ,\nC1085_=_C1093 ,C1085_=_C1094 ,C1085_=_C1095 ,C1085_=_C3263 ,C1086_=_C1087 ,C1086_=_C1088 ,\nC1086_=_C1089 ,C1086_=_C1091 ,C1086_=_C1092 ,C1086_=_C1093 ,C1086_=_C1094 ,C1086_=_C1095 ,\nC1086_=_C3276 ,C1087_=_C1088 ,C1087_=_C1089 ,C1087_=_C1091 ,C1087_=_C1092 ,C1087_=_C1093 ,\nC1087_=_C1094 ,C1087_=_C1095 ,C1087_=_C3348 ,C1088_=_C1089 ,C1088_=_C1091 ,C1088_=_C1092 ,\nC1088_=_C1093 ,C1088_=_C1094 ,C1088_=_C1095 ,C1088_=_C1179 ,C1089_=_C1091 ,C1089_=_C1092 ,\nC1089_=_C1093 ,C1089_=_C1094 ,C1089_=_C1095 ,C1089_=_C1180 ,C1091_=_C1092 ,C1091_=_C1093 ,\nC1091_=_C1094 ,C1091_=_C1095 ,C1091_=_C3634 ,C1092_=_C1093 ,C1092_=_C1094 ,C1092_=_C1095 ,\nC1092_=_C1184 ,C1092_=_C3636 ,C1092_=_C3989 ,C1093_=_C1094 ,C1093_=_C1095 ,C1093_=_C1185 ,\nC1093_=_C3639 ,C1093_=_C4061 ,C1094_=_C1095 ,C1094_=_C1186 ,C1094_=_C3640 ,C1094_=_C4067 ,\nC1095_=_C1188 ,C1137_=_C1229 ,C1137_=_C1602 ,C1137_=_C1687 ,C1137_=_C2064 ,C1137_=_C2142 ,\nC1137_=_C2220 ,C1137_=_C2407 ,C1137_=_C2998 ,C1137_=_C3263 ,C1137_=_C3276 ,C1137_=_C3348 ,\nC1137_=_C3463 ,C1137_=_C3558 ,C1137_=_C3634 ,C1137_=_C3635 ,C1137_=_C3636 ,C1137_=_C3637 ,\nC1137_=_C3638 ,C1137_=_C3639 ,C1137_=_C3640 ,C1166_=_C1167 ,C1166_=_C1168 ,C1166_=_C1169 ,\nC1166_=_C1170 ,C1166_=_C1171 ,C1166_=_C1172 ,C1166_=_C1173 ,C1166_=_C1174 ,C1166_=_C1175 ,\nC1166_=_C1176 ,C1166_=_C1177 ,C1166_=_C1178 ,C1166_=_C1179 ,C1166_=_C1180 ,C1166_=_C1182 ,\nC1166_=_C1183 ,C1166_=_C1184 ,C1166_=_C1185 ,C1166_=_C1186 ,C1166_=_C1187 ,C1166_=_C1188 ,\nC1166_=_C1229 ,C1166_=_C1238 ,C1167_=_C1168 ,C1167_=_C1169 ,C1167_=_C1170 ,C1167_=_C1171 ,\nC1167_=_C1172 ,C1167_=_C1173 ,C1167_=_C1174 ,C1167_=_C1175 ,C1167_=_C1176 ,C1167_=_C1177 ,\nC1167_=_C1178 ,C1167_=_C1179 ,C1167_=_C1180 ,C1167_=_C1182 ,C1167_=_C1183 ,C1167_=_C1184 ,\nC1167_=_C1185 ,C1167_=_C1186 ,C1167_=_C1187 ,C1167_=_C1188 ,C1168_=_C1169 ,C1168_=_C1170 ,\nC1168_=_C1171 ,C1168_=_C1172 ,C1168_=_C1173 ,C1168_=_C1174 ,C1168_=_C1175 ,C1168_=_C1176 ,\nC1168_=_C1177 ,C1168_=_C1178 ,C1168_=_C1179 ,C1168_=_C1180 ,C1168_=_C1182 ,C1168_=_C1183 ,\nC1168_=_C1184 ,C1168_=_C1185 ,C1168_=_C1186 ,C1168_=_C1187 ,C1168_=_C1188 ,C1168_=_C1376 ,\nC1169_=_C1170 ,C1169_=_C1171 ,C1169_=_C1172 ,C1169_=_C1173 ,C1169_=_C1174 ,C1169_=_C1175 ,\nC1169_=_C1176 ,C1169_=_C1177 ,C1169_=_C1178 ,C1169_=_C1179 ,C1169_=_C1180 ,C1169_=_C1182 ,\nC1169_=_C1183 ,C1169_=_C1184 ,C1169_=_C1185 ,C1169_=_C1186 ,C1169_=_C1187 ,C1169_=_C1188 ,\nC1169_=_C1945 ,C1170_=_C1171 ,C1170_=_C1172 ,C1170_=_C1173 ,C1170_=_C1174 ,C1170_=_C1175 ,\nC1170_=_C1176 ,C1170_=_C1177 ,C1170_=_C1178 ,C1170_=_C1179 ,C1170_=_C1180 ,C1170_=_C1182 ,\nC1170_=_C1183 ,C1170_=_C1184 ,C1170_=_C1185 ,C1170_=_C1186 ,C1170_=_C1187 ,C1170_=_C1188 ,\nC1171_=_C1172 ,C1171_=_C1173 ,C1171_=_C1174 ,C1171_=_C1175 ,C1171_=_C1176 ,C1171_=_C1177 ,\nC1171_=_C1178 ,C1171_=_C1179 ,C1171_=_C1180 ,C1171_=_C1182 ,C1171_=_C1183 ,C1171_=_C1184 ,\nC1171_=_C1185 ,C1171_=_C1186 ,C1171_=_C1187 ,C1171_=_C1188 ,C1171_=_C2108 ,C1172_=_C1173 ,\nC1172_=_C1174 ,C1172_=_C1175 ,C1172_=_C1176 ,C1172_=_C1177 ,C1172_=_C1178 ,C1172_=_C1179 ,\nC1172_=_C1180 ,C1172_=_C1182 ,C1172_=_C1183 ,C1172_=_C1184 ,C1172_=_C1185 ,C1172_=_C1186 ,\nC1172_=_C1187 ,C1172_=_C1188 ,C1172_=_C2407 ,C1172_=_C2414 ,C1173_=_C1174 ,C1173_=_C1175 ,\nC1173_=_C1176 ,C1173_=_C1177 ,C1173_=_C1178 ,C1173_=_C1179 ,C1173_=_C1180 ,C1173_=_C1182 ,\nC1173_=_C1183 ,C1173_=_C1184 ,C1173_=_C1185 ,C1173_=_C1186 ,C1173_=_C1187 ,C1173_=_C1188 ,\nC1173_=_C2501 ,C1174_=_C1175 ,C1174_=_C1176 ,C1174_=_C1177 ,C1174_=_C1178 ,C1174_=_C1179 ,\nC1174_=_C1180 ,C1174_=_C1182 ,C1174_=_C1183 ,C1174_=_C1184 ,C1174_=_C1185 ,C1174_=_C1186 ,\nC1174_=_C1187 ,C1174_=_C1188 ,C1175_=_C1176 ,C1175_=_C1177 ,C1175_=_C1178 ,C1175_=_C1179 ,\nC1175_=_C1180 ,C1175_=_C1182 ,C1175_=_C1183 ,C1175_=_C1184 ,C1175_=_C1185 ,C1175_=_C1186 ,\nC1175_=_C1187 ,C1175_=_C1188 ,C1176_=_C1177 ,C1176_=_C1178 ,C1176_=_C1179 ,C1176_=_C1180 ,\nC1176_=_C1182 ,C1176_=_C1183 ,C1176_=_C1184 ,C1176_=_C1185 ,C1176_=_C1186 ,C1176_=_C1187 ,\nC1176_=_C1188 ,C1177_=_C1178 ,C1177_=_C1179 ,C1177_=_C1180 ,C1177_=_C1182 ,C1177_=_C1183 ,\nC1177_=_C1184 ,C1177_=_C1185 ,C1177_=_C1186 ,C1177_=_C1187 ,C1177_=_C1188 ,C1178_=_C1179 ,\nC1178_=_C1180 ,C1178_=_C1182 ,C1178_=_C1183 ,C1178_=_C1184 ,C1178_=_C1185 ,C1178_=_C1186 ,\nC1178_=_C1187 ,C1178_=_C1188 ,C1178_=_C3295 ,C1179_=_C1180 ,C1179_=_C1182 ,C1179_=_C1183 ,\nC1179_=_C1184 ,C1179_=_C1185 ,C1179_=_C1186 ,C1179_=_C1187 ,C1179_=_C1188 ,C1180_=_C1182 ,\nC1180_=_C1183 ,C1180_=_C1184 ,C1180_=_C1185 ,C1180_=_C1186 ,C1180_=_C1187 ,C1180_=_C1188 ,\nC1182_=_C1183 ,C1182_=_C1184 ,C1182_=_C1185 ,C1182_=_C1186 ,C1182_=_C1187 ,C1182_=_C1188 ,\nC1182_=_C3700 ,C1183_=_C1184 ,C1183_=_C1185 ,C1183_=_C1186 ,C1183_=_C1187 ,C1183_=_C1188 ,\nC1183_=_C3947 ,C1184_=_C1185 ,C1184_=_C1186 ,C1184_=_C1187 ,C1184_=_C1188 ,C1184_=_C3636 ,\nC1184_=_C3989 ,C1185_=_C1186 ,C1185_=_C1187 ,C1185_=_C1188 ,C1185_=_C3639 ,C1185_=_C4061 ,\nC1186_=_C1187 ,C1186_=_C1188 ,C1186_=_C3640 ,C1186_=_C4067 ,C1187_=_C1188 ,C1187_=_C4071 ,\nC1229_=_C1238 ,C1229_=_C1602 ,C1229_=_C1687 ,C1229_=_C2064 ,C1229_=_C2142 ,C1229_=_C2220 ,\nC1229_=_C2407 ,C1229_=_C2998 ,C1229_=_C3263 ,C1229_=_C3276 ,C1229_=_C3348 ,C1229_=_C3463 ,\nC1229_=_C3558 ,C1229_=_C3634 ,C1229_=_C3635 ,C1229_=_C3636 ,C1229_=_C3637 ,C1229_=_C3638 ,\nC1229_=_C3639 ,C1229_=_C3640 ,C1238_=_C1376 ,C1238_=_C1768 ,C1238_=_C1945 ,C1238_=_C2108 ,\nC1238_=_C2414 ,C1238_=_C2501 ,C1238_=_C2710 ,C1238_=_C3125 ,C1238_=_C3295 ,C1238_=_C3700 ,\nC1238_=_C3947 ,C1238_=_C3980 ,C1238_=_C3989 ,C1238_=_C4034 ,C1238_=_C4061 ,C1238_=_C4067 ,\nC1238_=_C4071 ,C1238_=_C4086 ,C1238_=_C4089 ,C1238_=_C4092 ,C1238_=_C4096 ,C1376_=_C1768 ,\nC1376_=_C1945 ,C1376_=_C2108 ,C1376_=_C2414 ,C1376_=_C2501 ,C1376_=_C2710 ,C1376_=_C3125 ,\nC1376_=_C3295 ,C1376_=_C3700 ,C1376_=_C3947 ,C1376_=_C3980 ,C1376_=_C3989 ,C1376_=_C4034 ,\nC1376_=_C4061 ,C1376_=_C4067 ,C1376_=_C4071 ,C1376_=_C4086 ,C1376_=_C4089 ,C1376_=_C4092 ,\nC1376_=_C4096 ,C1602_=_C1687 ,C1602_=_C2064 ,C1602_=_C2142 ,C1602_=_C2220 ,C1602_=_C2407 ,\nC1602_=_C2998 ,C1602_=_C3263 ,C1602_=_C3276 ,C1602_=_C3348 ,C1602_=_C3463 ,C1602_=_C3558 ,\nC1602_=_C3634 ,C1602_=_C3635 ,C1602_=_C3636 ,C1602_=_C3637 ,C1602_=_C3638 ,C1602_=_C3639 ,\nC1602_=_C3640 ,C1687_=_C2064 ,C1687_=_C2142 ,C1687_=_C2220 ,C1687_=_C2407 ,C1687_=_C2998 ,\nC1687_=_C3263 ,C1687_=_C3276 ,C1687_=_C3348 ,C1687_=_C3463 ,C1687_=_C3558 ,C1687_=_C3634 ,\nC1687_=_C3635 ,C1687_=_C3636 ,C1687_=_C3637 ,C1687_=_C3638 ,C1687_=_C3639 ,C1687_=_C3640 ,\nC1768_=_C1945 ,C1768_=_C2108 ,C1768_=_C2414 ,C1768_=_C2501 ,C1768_=_C2710 ,C1768_=_C3125 ,\nC1768_=_C3295 ,C1768_=_C3700 ,C1768_=_C3947 ,C1768_=_C3980 ,C1768_=_C3989 ,C1768_=_C4034 ,\nC1768_=_C4061 ,C1768_=_C4067 ,C1768_=_C4071 ,C1768_=_C4086 ,C1768_=_C4089 ,C1768_=_C4092 ,\nC1768_=_C4096 ,C1945_=_C2108 ,C1945_=_C2414 ,C1945_=_C2501 ,C1945_=_C2710 ,C1945_=_C3125</w:t>
      </w:r>
    </w:p>
    <w:p>
      <w:pPr>
        <w:pStyle w:val="PreformattedText"/>
        <w:bidi w:val="0"/>
        <w:spacing w:before="0" w:after="0"/>
        <w:jc w:val="left"/>
        <w:rPr/>
      </w:pPr>
      <w:r>
        <w:rPr/>
        <w:t xml:space="preserve"> </w:t>
      </w:r>
      <w:r>
        <w:rPr/>
        <w:t>,\nC1945_=_C3295 ,C1945_=_C3700 ,C1945_=_C3947 ,C1945_=_C3980 ,C1945_=_C3989 ,C1945_=_C4034 ,\nC1945_=_C4061 ,C1945_=_C4067 ,C1945_=_C4071 ,C1945_=_C4086 ,C1945_=_C4089 ,C1945_=_C4092 ,\nC1945_=_C4096 ,C2064_=_C2142 ,C2064_=_C2220 ,C2064_=_C2407 ,C2064_=_C2998 ,C2064_=_C3263 ,\nC2064_=_C3276 ,C2064_=_C3348 ,C2064_=_C3463 ,C2064_=_C3558 ,C2064_=_C3634 ,C2064_=_C3635 ,\nC2064_=_C3636 ,C2064_=_C3637 ,C2064_=_C3638 ,C2064_=_C3639 ,C2064_=_C3640 ,C2108_=_C2414 ,\nC2108_=_C2501 ,C2108_=_C2710 ,C2108_=_C3125 ,C2108_=_C3295 ,C2108_=_C3700 ,C2108_=_C3947 ,\nC2108_=_C3980 ,C2108_=_C3989 ,C2108_=_C4034 ,C2108_=_C4061 ,C2108_=_C4067 ,C2108_=_C4071 ,\nC2108_=_C4086 ,C2108_=_C4089 ,C2108_=_C4092 ,C2108_=_C4096 ,C2142_=_C2220 ,C2142_=_C2407 ,\nC2142_=_C2998 ,C2142_=_C3263 ,C2142_=_C3276 ,C2142_=_C3348 ,C2142_=_C3463 ,C2142_=_C3558 ,\nC2142_=_C3634 ,C2142_=_C3635 ,C2142_=_C3636 ,C2142_=_C3637 ,C2142_=_C3638 ,C2142_=_C3639 ,\nC2142_=_C3640 ,C2220_=_C2407 ,C2220_=_C2998 ,C2220_=_C3263 ,C2220_=_C3276 ,C2220_=_C3348 ,\nC2220_=_C3463 ,C2220_=_C3558 ,C2220_=_C3634 ,C2220_=_C3635 ,C2220_=_C3636 ,C2220_=_C3637 ,\nC2220_=_C3638 ,C2220_=_C3639 ,C2220_=_C3640 ,C2407_=_C2414 ,C2407_=_C2998 ,C2407_=_C3263 ,\nC2407_=_C3276 ,C2407_=_C3348 ,C2407_=_C3463 ,C2407_=_C3558 ,C2407_=_C3634 ,C2407_=_C3635 ,\nC2407_=_C3636 ,C2407_=_C3637 ,C2407_=_C3638 ,C2407_=_C3639 ,C2407_=_C3640 ,C2414_=_C2501 ,\nC2414_=_C2710 ,C2414_=_C3125 ,C2414_=_C3295 ,C2414_=_C3700 ,C2414_=_C3947 ,C2414_=_C3980 ,\nC2414_=_C3989 ,C2414_=_C4034 ,C2414_=_C4061 ,C2414_=_C4067 ,C2414_=_C4071 ,C2414_=_C4086 ,\nC2414_=_C4089 ,C2414_=_C4092 ,C2414_=_C4096 ,C2501_=_C2710 ,C2501_=_C3125 ,C2501_=_C3295 ,\nC2501_=_C3700 ,C2501_=_C3947 ,C2501_=_C3980 ,C2501_=_C3989 ,C2501_=_C4034 ,C2501_=_C4061 ,\nC2501_=_C4067 ,C2501_=_C4071 ,C2501_=_C4086 ,C2501_=_C4089 ,C2501_=_C4092 ,C2501_=_C4096 ,\nC2710_=_C3125 ,C2710_=_C3295 ,C2710_=_C3700 ,C2710_=_C3947 ,C2710_=_C3980 ,C2710_=_C3989 ,\nC2710_=_C4034 ,C2710_=_C4061 ,C2710_=_C4067 ,C2710_=_C4071 ,C2710_=_C4086 ,C2710_=_C4089 ,\nC2710_=_C4092 ,C2710_=_C4096 ,C2998_=_C3263 ,C2998_=_C3276 ,C2998_=_C3348 ,C2998_=_C3463 ,\nC2998_=_C3558 ,C2998_=_C3634 ,C2998_=_C3635 ,C2998_=_C3636 ,C2998_=_C3637 ,C2998_=_C3638 ,\nC2998_=_C3639 ,C2998_=_C3640 ,C3125_=_C3295 ,C3125_=_C3700 ,C3125_=_C3947 ,C3125_=_C3980 ,\nC3125_=_C3989 ,C3125_=_C4034 ,C3125_=_C4061 ,C3125_=_C4067 ,C3125_=_C4071 ,C3125_=_C4086 ,\nC3125_=_C4089 ,C3125_=_C4092 ,C3125_=_C4096 ,C3263_=_C3276 ,C3263_=_C3348 ,C3263_=_C3463 ,\nC3263_=_C3558 ,C3263_=_C3634 ,C3263_=_C3635 ,C3263_=_C3636 ,C3263_=_C3637 ,C3263_=_C3638 ,\nC3263_=_C3639 ,C3263_=_C3640 ,C3276_=_C3348 ,C3276_=_C3463 ,C3276_=_C3558 ,C3276_=_C3634 ,\nC3276_=_C3635 ,C3276_=_C3636 ,C3276_=_C3637 ,C3276_=_C3638 ,C3276_=_C3639 ,C3276_=_C3640 ,\nC3295_=_C3700 ,C3295_=_C3947 ,C3295_=_C3980 ,C3295_=_C3989 ,C3295_=_C4034 ,C3295_=_C4061 ,\nC3295_=_C4067 ,C3295_=_C4071 ,C3295_=_C4086 ,C3295_=_C4089 ,C3295_=_C4092 ,C3295_=_C4096 ,\nC3348_=_C3463 ,C3348_=_C3558 ,C3348_=_C3634 ,C3348_=_C3635 ,C3348_=_C3636 ,C3348_=_C3637 ,\nC3348_=_C3638 ,C3348_=_C3639 ,C3348_=_C3640 ,C3463_=_C3558 ,C3463_=_C3634 ,C3463_=_C3635 ,\nC3463_=_C3636 ,C3463_=_C3637 ,C3463_=_C3638 ,C3463_=_C3639 ,C3463_=_C3640 ,C3558_=_C3634 ,\nC3558_=_C3635 ,C3558_=_C3636 ,C3558_=_C3637 ,C3558_=_C3638 ,C3558_=_C3639 ,C3558_=_C3640 ,\nC3634_=_C3635 ,C3634_=_C3636 ,C3634_=_C3637 ,C3634_=_C3638 ,C3634_=_C3639 ,C3634_=_C3640 ,\nC3635_=_C3636 ,C3635_=_C3637 ,C3635_=_C3638 ,C3635_=_C3639 ,C3635_=_C3640 ,C3636_=_C3637 ,\nC3636_=_C3638 ,C3636_=_C3639 ,C3636_=_C3640 ,C3636_=_C3989 ,C3637_=_C3638 ,C3637_=_C3639 ,\nC3637_=_C3640 ,C3638_=_C3639 ,C3638_=_C3640 ,C3639_=_C3640 ,C3639_=_C4061 ,C3640_=_C4067 ,\nC3700_=_C3947 ,C3700_=_C3980 ,C3700_=_C3989 ,C3700_=_C4034 ,C3700_=_C4061 ,C3700_=_C4067 ,\nC3700_=_C4071 ,C3700_=_C4086 ,C3700_=_C4089 ,C3700_=_C4092 ,C3700_=_C4096 ,C3947_=_C3980 ,\nC3947_=_C3989 ,C3947_=_C4034 ,C3947_=_C4061 ,C3947_=_C4067 ,C3947_=_C4071 ,C3947_=_C4086 ,\nC3947_=_C4089 ,C3947_=_C4092 ,C3947_=_C4096 ,C3980_=_C3989 ,C3980_=_C4034 ,C3980_=_C4061 ,\nC3980_=_C4067 ,C3980_=_C4071 ,C3980_=_C4086 ,C3980_=_C4089 ,C3980_=_C4092 ,C3980_=_C4096 ,\nC3989_=_C4034 ,C3989_=_C4061 ,C3989_=_C4067 ,C3989_=_C4071 ,C3989_=_C4086 ,C3989_=_C4089 ,\nC3989_=_C4092 ,C3989_=_C4096 ,C4034_=_C4061 ,C4034_=_C4067 ,C4034_=_C4071 ,C4034_=_C4086 ,\nC4034_=_C4089 ,C4034_=_C4092 ,C4034_=_C4096 ,C4061_=_C4067 ,C4061_=_C4071 ,C4061_=_C4086 ,\nC4061_=_C4089 ,C4061_=_C4092 ,C4061_=_C4096 ,C4067_=_C4071 ,C4067_=_C4086 ,C4067_=_C4089 ,\nC4067_=_C4092 ,C4067_=_C4096 ,C4071_=_C4086 ,C4071_=_C4089 ,C4071_=_C4092 ,C4071_=_C4096 ,\nC4086_=_C4089 ,C4086_=_C4092 ,C4086_=_C4096 ,C4089_=_C4092 ,C4089_=_C4096 ,C4092_=_C4096 ,"];308[shape=box, label="id:308 level: 7\n102: C403 C477 C481 C496 C497 \nC686 C771 C850 C1008 C1053 C1074 \nC1079 C1093 C1094 C1103 C1164 C1166 \nC1172 C1185 C1186 C1216 C1217 C1218 \nC1219 C1220 C1221 C1222 C1223 C1224 \nC1225 C1226 C1227 C1228 C1229 C1230 \nC1231 C1232 C1233 C1234 C1235 C1236 \nC1238 C1239 C1399 C1528 C1552 C1609 \nC1672 C1818 C2007 C2088 C2105 C2152 \nC2209 C2280 C2316 C2399 C2400 C2401 \nC2402 C2403 C2404 C2405 C2406 C2407 \nC2408 C2409 C2410 C2412 C2413 C2414 \nC2572 C2594 C2893 C3017 C3079 C3093 \nC3218 C3282 C3376 C3391 C3446 C3520 \nC3602 C3639 C3640 C3731 C3787 C3813 \nC3929 C3930 C3960 C3986 C3987 C3993 \nC4029 C4045 C4059 C4060 C4061 C4067 \nC4068 \n1394: C403_=_C481( C403 C481 ) C403_=_C771( C403 C771 ) C403_=_C850( C403 C850 ) C403_=_C1008( C403 C1008 ) C403_=_C1053( C403 C1053 ) \nC403_=_C1079( C403 C1079 ) C403_=_C1103( C403 C1103 ) C403_=_C1172( C403 C1172 ) C403_=_C1221( C403 C1221 ) C403_=_C1818( C403 C1818 ) C403_=_C2152( C403 C2152 ) \nC403_=_C2399( C403 C2399 ) C403_=_C2400( C403 C2400 ) C403_=_C2401( C403 C2401 ) C403_=_C2402( C403 C2402 ) C403_=_C2403( C403 C2403 ) C403_=_C2404( C403 C2404 ) \nC403_=_C2405( C403 C2405 ) C403_=_C2406( C403 C2406 ) C403_=_C2407( C403 C2407 ) C403_=_C2408( C403 C2408 ) C403_=_C2409( C403 C2409 ) C403_=_C2410( C403 C2410 ) \nC403_=_C2412( C403 C2412 ) C403_=_C2413( C403 C2413 ) C403_=_C2414( C403 C2414 ) C477_=_C481( C477 C481 ) C477_=_C496( C477 C496 ) C477_=_C497( C477 C497 ) \nC477_=_C1074( C477 C1074 ) C477_=_C1166( C477 C1166 ) C477_=_C1216( C477 C1216 ) C477_=_C1217( C477 C1217 ) C477_=_C1218( C477 C1218 ) C477_=_C1219( C477 C1219 ) \nC477_=_C1220( C477 C1220 ) C477_=_C1221( C477 C1221 ) C477_=_C1222( C477 C1222 ) C477_=_C1223( C477 C1223 ) C477_=_C1224( C477 C1224 ) C477_=_C1225( C477 C1225 ) \nC477_=_C1226( C477 C1226 ) C477_=_C1227( C477 C1227 ) C477_=_C1228( C477 C1228 ) C477_=_C1229( C477 C1229 ) C477_=_C1230( C477 C1230 ) C477_=_C1231( C477 C1231 ) \nC477_=_C1232( C477 C1232 ) C477_=_C1233( C477 C1233 ) C477_=_C1234( C477 C1234 ) C477_=_C1235( C477 C1235 ) C477_=_C1236( C477 C1236 ) C477_=_C1238( C477 C1238 ) \nC477_=_C1239( C477 C1239 ) C481_=_C496( C481 C496 ) C481_=_C497( C481 C497 ) C481_=_C771( C481 C771 ) C481_=_C850( C481 C850 ) C481_=_C1008( C481 C1008 ) \nC481_=_C1053( C481 C1053 ) C481_=_C1079( C481 C1079 ) C481_=_C1103( C481 C1103 ) C481_=_C1172( C481 C1172 ) C481_=_C1221( C481 C1221 ) C481_=_C1818( C481 C1818 ) \nC481_=_C2152( C481 C2152 ) C481_=_C2399( C481 C2399 ) C481_=_C2400( C481 C2400 ) C481_=_C2401( C481 C2401 ) C481_=_C2402( C481 C2402 ) C481_=_C2403( C481 C2403 ) \nC481_=_C2404( C481 C2404 ) C481_=_C2405( C481 C2405 ) C481_=_C2406( C481 C2406 ) C481_=_C2407( C481 C2407 ) C481_=_C2408( C481 C2408 ) C481_=_C2409( C481 C2409 ) \nC481_=_C2410( C481 C2410 ) C481_=_C2412( C481 C2412 ) C481_=_C2413( C481 C2413 ) C481_=_C2414( C481 C2414 ) C496_=_C497( C496 C497 ) C496_=_C686( C496 C686 ) \nC496_=_C1093( C496 C1093 ) C496_=_C1185( C496 C1185 ) C496_=_C1236( C496 C1236 ) C496_=_C1399( C496 C1399 ) C496_=_C1552( C496 C1552 ) C496_=_C1609( C496 C1609 ) \nC496_=_C1672( C496 C1672 ) C496_=_C2088( C496 C2088 ) C496_=_C2105( C496 C2105 ) C496_=_C2280( C496 C2280 ) C496_=_C2316( C496 C2316 ) C496_=_C2594( C496 C2594 ) \nC496_=_C3282( C496 C3282 ) C496_=_C3446( C496 C3446 ) C496_=_C3520( C496 C3520 ) C496_=_C3639( C496 C3639 ) C496_=_C3731( C496 C3731 ) C496_=_C3929( C496 C3929 ) \nC496_=_C3986( C496 C3986 ) C496_=_C3993( C496 C3993 ) C496_=_C4029( C496 C4029 ) C496_=_C4045( C496 C4045 ) C496_=_C4059( C496 C4059 ) C496_=_C4060( C496 C4060 ) \nC496_=_C4061( C496 C4061 ) C497_=_C1094( C497 C1094 ) C497_=_C1164( C497 C1164 ) C497_=_C1186( C497 C1186 ) C497_=_C1528( C497 C1528 ) C497_=_C2007( C497 C2007 ) \nC497_=_C2209( C497 C2209 ) C497_=_C2412( C497 C2412 ) C497_=_C2572( C497 C2572 ) C497_=_C2893( C497 C2893 ) C497_=_C3017( C497 C3017 ) C497_=_C3079( C497 C3079 ) \nC497_=_C3093( C497 C3093 ) C497_=_C3218( C497 C3218 ) C497_=_C3376( C497 C3376 ) C497_=_C3391( C497 C3391 ) C497_=_C3602( C497 C3602 ) C497_=_C3640( C497 C3640 ) \nC497_=_C3787( C497 C3787 ) C497_=_C3813( C497 C3813 ) C497_=_C3930( C497 C3930 ) C497_=_C3960( C497 C3960 ) C497_=_C3987( C497 C3987 ) C497_=_C4059( C497 C4059 ) \nC497_=_C4067( C497 C4067 ) C497_=_C4068( C497 C4068 ) C686_=_C1093( C686 C1093 ) C686_=_C1185( C686 C1185 ) C686_=_C1236( C686 C1236 ) C686_=_C1399( C686 C1399 ) \nC686_=_C1552( C686 C1552 ) C686_=_C1609( C686 C1609 ) C686_=_C1672( C686 C1672 ) C686_=_C2088( C686 C2088 ) C686_=_C2105( C686 C2105 ) C686_=_C2280( C686 C2280 ) \nC686_=_C2316( C686 C2316 ) C686_=_C2594( C686 C2594 ) C686_=_C3282( C686 C3282 ) C686_=_C3446( C686 C3446 ) C686_=_C3520( C686 C3520 ) C686_=_C3639( C686 C3639 ) \nC686_=_C3731( C686 C3731 ) C686_=_C3929( C686 C3929 ) C686_=_C3986( C686 C3986 ) C686_=_C3993( C686 C3993 ) C686_=_C4029( C686 C4029 ) C686_=_C4045( C686 C4045 ) \nC686_=_C4059( C686 C4059 ) C686_=_C4060( C686 C4060 ) C686_=_C4061( C686 C4061 ) C771_=_C850( C771 C850 ) C771_=_C1008( C771 C1008 ) C771_=_C1053( C771 C1053 ) \nC771_=_C1079( C771 C1079 ) C771_=_C1103( C771 C1103 ) C771_=_C1172( C771 C1172 ) C771_=_C1221( C771 C1221 ) C771_=_C1818( C771 C1818 ) C771_=_C2152(</w:t>
      </w:r>
    </w:p>
    <w:p>
      <w:pPr>
        <w:pStyle w:val="PreformattedText"/>
        <w:bidi w:val="0"/>
        <w:spacing w:before="0" w:after="0"/>
        <w:jc w:val="left"/>
        <w:rPr/>
      </w:pPr>
      <w:r>
        <w:rPr/>
        <w:t xml:space="preserve"> </w:t>
      </w:r>
      <w:r>
        <w:rPr/>
        <w:t>C771 C2152 ) \nC771_=_C2399( C771 C2399 ) C771_=_C2400( C771 C2400 ) C771_=_C2401( C771 C2401 ) C771_=_C2402( C771 C2402 ) C771_=_C2403( C771 C2403 ) C771_=_C2404( C771 C2404 ) \nC771_=_C2405( C771 C2405 ) C771_=_C2406( C771 C2406 ) C771_=_C2407( C771 C2407 ) C771_=_C2408( C771 C2408 ) C771_=_C2409( C771 C2409 ) C771_=_C2410( C771 C2410 ) \nC771_=_C2412( C771 C2412 ) C771_=_C2413( C771 C2413 ) C771_=_C2414( C771 C2414 ) C850_=_C1008( C850 C1008 ) C850_=_C1053( C850 C1053 ) C850_=_C1079( C850 C1079 ) \nC850_=_C1103( C850 C1103 ) C850_=_C1172( C850 C1172 ) C850_=_C1221( C850 C1221 ) C850_=_C1818( C850 C1818 ) C850_=_C2152( C850 C2152 ) C850_=_C2399( C850 C2399 ) \nC850_=_C2400( C850 C2400 ) C850_=_C2401( C850 C2401 ) C850_=_C2402( C850 C2402 ) C850_=_C2403( C850 C2403 ) C850_=_C2404( C850 C2404 ) C850_=_C2405( C850 C2405 ) \nC850_=_C2406( C850 C2406 ) C850_=_C2407( C850 C2407 ) C850_=_C2408( C850 C2408 ) C850_=_C2409( C850 C2409 ) C850_=_C2410( C850 C2410 ) C850_=_C2412( C850 C2412 ) \nC850_=_C2413( C850 C2413 ) C850_=_C2414( C850 C2414 ) C1008_=_C1053( C1008 C1053 ) C1008_=_C1079( C1008 C1079 ) C1008_=_C1103( C1008 C1103 ) C1008_=_C1172( C1008 C1172 ) \nC1008_=_C1221( C1008 C1221 ) C1008_=_C1818( C1008 C1818 ) C1008_=_C2152( C1008 C2152 ) C1008_=_C2399( C1008 C2399 ) C1008_=_C2400( C1008 C2400 ) C1008_=_C2401( C1008 C2401 ) \nC1008_=_C2402( C1008 C2402 ) C1008_=_C2403( C1008 C2403 ) C1008_=_C2404( C1008 C2404 ) C1008_=_C2405( C1008 C2405 ) C1008_=_C2406( C1008 C2406 ) C1008_=_C2407( C1008 C2407 ) \nC1008_=_C2408( C1008 C2408 ) C1008_=_C2409( C1008 C2409 ) C1008_=_C2410( C1008 C2410 ) C1008_=_C2412( C1008 C2412 ) C1008_=_C2413( C1008 C2413 ) C1008_=_C2414( C1008 C2414 ) \nC1053_=_C1079( C1053 C1079 ) C1053_=_C1103( C1053 C1103 ) C1053_=_C1172( C1053 C1172 ) C1053_=_C1221( C1053 C1221 ) C1053_=_C1818( C1053 C1818 ) C1053_=_C2152( C1053 C2152 ) \nC1053_=_C2399( C1053 C2399 ) C1053_=_C2400( C1053 C2400 ) C1053_=_C2401( C1053 C2401 ) C1053_=_C2402( C1053 C2402 ) C1053_=_C2403( C1053 C2403 ) C1053_=_C2404( C1053 C2404 ) \nC1053_=_C2405( C1053 C2405 ) C1053_=_C2406( C1053 C2406 ) C1053_=_C2407( C1053 C2407 ) C1053_=_C2408( C1053 C2408 ) C1053_=_C2409( C1053 C2409 ) C1053_=_C2410( C1053 C2410 ) \nC1053_=_C2412( C1053 C2412 ) C1053_=_C2413( C1053 C2413 ) C1053_=_C2414( C1053 C2414 ) C1074_=_C1079( C1074 C1079 ) C1074_=_C1093( C1074 C1093 ) C1074_=_C1094( C1074 C1094 ) \nC1074_=_C1166( C1074 C1166 ) C1074_=_C1216( C1074 C1216 ) C1074_=_C1217( C1074 C1217 ) C1074_=_C1218( C1074 C1218 ) C1074_=_C1219( C1074 C1219 ) C1074_=_C1220( C1074 C1220 ) \nC1074_=_C1221( C1074 C1221 ) C1074_=_C1222( C1074 C1222 ) C1074_=_C1223( C1074 C1223 ) C1074_=_C1224( C1074 C1224 ) C1074_=_C1225( C1074 C1225 ) C1074_=_C1226( C1074 C1226 ) \nC1074_=_C1227( C1074 C1227 ) C1074_=_C1228( C1074 C1228 ) C1074_=_C1229( C1074 C1229 ) C1074_=_C1230( C1074 C1230 ) C1074_=_C1231( C1074 C1231 ) C1074_=_C1232( C1074 C1232 ) \nC1074_=_C1233( C1074 C1233 ) C1074_=_C1234( C1074 C1234 ) C1074_=_C1235( C1074 C1235 ) C1074_=_C1236( C1074 C1236 ) C1074_=_C1238( C1074 C1238 ) C1074_=_C1239( C1074 C1239 ) \nC1079_=_C1093( C1079 C1093 ) C1079_=_C1094( C1079 C1094 ) C1079_=_C1103( C1079 C1103 ) C1079_=_C1172( C1079 C1172 ) C1079_=_C1221( C1079 C1221 ) C1079_=_C1818( C1079 C1818 ) \nC1079_=_C2152( C1079 C2152 ) C1079_=_C2399( C1079 C2399 ) C1079_=_C2400( C1079 C2400 ) C1079_=_C2401( C1079 C2401 ) C1079_=_C2402( C1079 C2402 ) C1079_=_C2403( C1079 C2403 ) \nC1079_=_C2404( C1079 C2404 ) C1079_=_C2405( C1079 C2405 ) C1079_=_C2406( C1079 C2406 ) C1079_=_C2407( C1079 C2407 ) C1079_=_C2408( C1079 C2408 ) C1079_=_C2409( C1079 C2409 ) \nC1079_=_C2410( C1079 C2410 ) C1079_=_C2412( C1079 C2412 ) C1079_=_C2413( C1079 C2413 ) C1079_=_C2414( C1079 C2414 ) C1093_=_C1094( C1093 C1094 ) C1093_=_C1185( C1093 C1185 ) \nC1093_=_C1236( C1093 C1236 ) C1093_=_C1399( C1093 C1399 ) C1093_=_C1552( C1093 C1552 ) C1093_=_C1609( C1093 C1609 ) C1093_=_C1672( C1093 C1672 ) C1093_=_C2088( C1093 C2088 ) \nC1093_=_C2105( C1093 C2105 ) C1093_=_C2280( C1093 C2280 ) C1093_=_C2316( C1093 C2316 ) C1093_=_C2594( C1093 C2594 ) C1093_=_C3282( C1093 C3282 ) C1093_=_C3446( C1093 C3446 ) \nC1093_=_C3520( C1093 C3520 ) C1093_=_C3639( C1093 C3639 ) C1093_=_C3731( C1093 C3731 ) C1093_=_C3929( C1093 C3929 ) C1093_=_C3986( C1093 C3986 ) C1093_=_C3993( C1093 C3993 ) \nC1093_=_C4029( C1093 C4029 ) C1093_=_C4045( C1093 C4045 ) C1093_=_C4059( C1093 C4059 ) C1093_=_C4060( C1093 C4060 ) C1093_=_C4061( C1093 C4061 ) C1094_=_C1164( C1094 C1164 ) \nC1094_=_C1186( C1094 C1186 ) C1094_=_C1528( C1094 C1528 ) C1094_=_C2007( C1094 C2007 ) C1094_=_C2209( C1094 C2209 ) C1094_=_C2412( C1094 C2412 ) C1094_=_C2572( C1094 C2572 ) \nC1094_=_C2893( C1094 C2893 ) C1094_=_C3017( C1094 C3017 ) C1094_=_C3079( C1094 C3079 ) C1094_=_C3093( C1094 C3093 ) C1094_=_C3218( C1094 C3218 ) C1094_=_C3376( C1094 C3376 ) \nC1094_=_C3391( C1094 C3391 ) C1094_=_C3602( C1094 C3602 ) C1094_=_C3640( C1094 C3640 ) C1094_=_C3787( C1094 C3787 ) C1094_=_C3813( C1094 C3813 ) C1094_=_C3930( C1094 C3930 ) \nC1094_=_C3960( C1094 C3960 ) C1094_=_C3987( C1094 C3987 ) C1094_=_C4059( C1094 C4059 ) C1094_=_C4067( C1094 C4067 ) C1094_=_C4068( C1094 C4068 ) C1103_=_C1172( C1103 C1172 ) \nC1103_=_C1221( C1103 C1221 ) C1103_=_C1818( C1103 C1818 ) C1103_=_C2152( C1103 C2152 ) C1103_=_C2399( C1103 C2399 ) C1103_=_C2400( C1103 C2400 ) C1103_=_C2401( C1103 C2401 ) \nC1103_=_C2402( C1103 C2402 ) C1103_=_C2403( C1103 C2403 ) C1103_=_C2404( C1103 C2404 ) C1103_=_C2405( C1103 C2405 ) C1103_=_C2406( C1103 C2406 ) C1103_=_C2407( C1103 C2407 ) \nC1103_=_C2408( C1103 C2408 ) C1103_=_C2409( C1103 C2409 ) C1103_=_C2410( C1103 C2410 ) C1103_=_C2412( C1103 C2412 ) C1103_=_C2413( C1103 C2413 ) C1103_=_C2414( C1103 C2414 ) \nC1164_=_C1186( C1164 C1186 ) C1164_=_C1528( C1164 C1528 ) C1164_=_C2007( C1164 C2007 ) C1164_=_C2209( C1164 C2209 ) C1164_=_C2412( C1164 C2412 ) C1164_=_C2572( C1164 C2572 ) \nC1164_=_C2893( C1164 C2893 ) C1164_=_C3017( C1164 C3017 ) C1164_=_C3079( C1164 C3079 ) C1164_=_C3093( C1164 C3093 ) C1164_=_C3218( C1164 C3218 ) C1164_=_C3376( C1164 C3376 ) \nC1164_=_C3391( C1164 C3391 ) C1164_=_C3602( C1164 C3602 ) C1164_=_C3640( C1164 C3640 ) C1164_=_C3787( C1164 C3787 ) C1164_=_C3813( C1164 C3813 ) C1164_=_C3930( C1164 C3930 ) \nC1164_=_C3960( C1164 C3960 ) C1164_=_C3987( C1164 C3987 ) C1164_=_C4059( C1164 C4059 ) C1164_=_C4067( C1164 C4067 ) C1164_=_C4068( C1164 C4068 ) C1166_=_C1172( C1166 C1172 ) \nC1166_=_C1185( C1166 C1185 ) C1166_=_C1186( C1166 C1186 ) C1166_=_C1216( C1166 C1216 ) C1166_=_C1217( C1166 C1217 ) C1166_=_C1218( C1166 C1218 ) C1166_=_C1219( C1166 C1219 ) \nC1166_=_C1220( C1166 C1220 ) C1166_=_C1221( C1166 C1221 ) C1166_=_C1222( C1166 C1222 ) C1166_=_C1223( C1166 C1223 ) C1166_=_C1224( C1166 C1224 ) C1166_=_C1225( C1166 C1225 ) \nC1166_=_C1226( C1166 C1226 ) C1166_=_C1227( C1166 C1227 ) C1166_=_C1228( C1166 C1228 ) C1166_=_C1229( C1166 C1229 ) C1166_=_C1230( C1166 C1230 ) C1166_=_C1231( C1166 C1231 ) \nC1166_=_C1232( C1166 C1232 ) C1166_=_C1233( C1166 C1233 ) C1166_=_C1234( C1166 C1234 ) C1166_=_C1235( C1166 C1235 ) C1166_=_C1236( C1166 C1236 ) C1166_=_C1238( C1166 C1238 ) \nC1166_=_C1239( C1166 C1239 ) C1172_=_C1185( C1172 C1185 ) C1172_=_C1186( C1172 C1186 ) C1172_=_C1221( C1172 C1221 ) C1172_=_C1818( C1172 C1818 ) C1172_=_C2152( C1172 C2152 ) \nC1172_=_C2399( C1172 C2399 ) C1172_=_C2400( C1172 C2400 ) C1172_=_C2401( C1172 C2401 ) C1172_=_C2402( C1172 C2402 ) C1172_=_C2403( C1172 C2403 ) C1172_=_C2404( C1172 C2404 ) \nC1172_=_C2405( C1172 C2405 ) C1172_=_C2406( C1172 C2406 ) C1172_=_C2407( C1172 C2407 ) C1172_=_C2408( C1172 C2408 ) C1172_=_C2409( C1172 C2409 ) C1172_=_C2410( C1172 C2410 ) \nC1172_=_C2412( C1172 C2412 ) C1172_=_C2413( C1172 C2413 ) C1172_=_C2414( C1172 C2414 ) C1185_=_C1186( C1185 C1186 ) C1185_=_C1236( C1185 C1236 ) C1185_=_C1399( C1185 C1399 ) \nC1185_=_C1552( C1185 C1552 ) C1185_=_C1609( C1185 C1609 ) C1185_=_C1672( C1185 C1672 ) C1185_=_C2088( C1185 C2088 ) C1185_=_C2105( C1185 C2105 ) C1185_=_C2280( C1185 C2280 ) \nC1185_=_C2316( C1185 C2316 ) C1185_=_C2594( C1185 C2594 ) C1185_=_C3282( C1185 C3282 ) C1185_=_C3446( C1185 C3446 ) C1185_=_C3520( C1185 C3520 ) C1185_=_C3639( C1185 C3639 ) \nC1185_=_C3731( C1185 C3731 ) C1185_=_C3929( C1185 C3929 ) C1185_=_C3986( C1185 C3986 ) C1185_=_C3993( C1185 C3993 ) C1185_=_C4029( C1185 C4029 ) C1185_=_C4045( C1185 C4045 ) \nC1185_=_C4059( C1185 C4059 ) C1185_=_C4060( C1185 C4060 ) C1185_=_C4061( C1185 C4061 ) C1186_=_C1528( C1186 C1528 ) C1186_=_C2007( C1186 C2007 ) C1186_=_C2209( C1186 C2209 ) \nC1186_=_C2412( C1186 C2412 ) C1186_=_C2572( C1186 C2572 ) C1186_=_C2893( C1186 C2893 ) C1186_=_C3017( C1186 C3017 ) C1186_=_C3079( C1186 C3079 ) C1186_=_C3093( C1186 C3093 ) \nC1186_=_C3218( C1186 C3218 ) C1186_=_C3376( C1186 C3376 ) C1186_=_C3391( C1186 C3391 ) C1186_=_C3602( C1186 C3602 ) C1186_=_C3640( C1186 C3640 ) C1186_=_C3787( C1186 C3787 ) \nC1186_=_C3813( C1186 C3813 ) C1186_=_C3930( C1186 C3930 ) C1186_=_C3960( C1186 C3960 ) C1186_=_C3987( C1186 C3987 ) C1186_=_C4059( C1186 C4059 ) C1186_=_C4067( C1186 C4067 ) \nC1186_=_C4068( C1186 C4068 ) C1216_=_C1217( C1216 C1217 ) C1216_=_C1218( C1216 C1218 ) C1216_=_C1219( C1216 C1219 ) C1216_=_C1220( C1216 C1220 ) C1216_=_C1221( C1216 C1221 ) \nC1216_=_C1222( C1216 C1222 ) C1216_=_C1223( C1216 C1223 ) C1216_=_C1224( C1216 C1224 ) C1216_=_C1225( C1216 C1225 ) C1216_=_C1226( C1216 C1226 ) C1216_=_C1227( C1216 C1227 ) \nC1216_=_C1228( C1216 C1228 ) C1216_=_C1229( C1216 C1229 ) C1216_=_C1230( C1216 C1230 ) C1216_=_C1231( C1216 C1231 ) C1216_=_C1232( C1216 C1232 ) C1216_=_C1233( C1216 C1233 ) \nC1216_=_C1234( C1216 C1234 ) C1216_=_C1235( C1216 C1235 ) C1216_=_C1236( C1216 C1236 ) C1216_=_C1238( C1216 C1238 ) C1216_=_C1239( C1216 C1239 ) C1217_=_C1218( C1217 C1218 ) \nC1217_=_C1219( C1217 C1219 ) C1217_=_C1220( C1217 C1220 ) C1217_=_C1221( C1217 C1221 ) C1217_=_C1222( C1217</w:t>
      </w:r>
    </w:p>
    <w:p>
      <w:pPr>
        <w:pStyle w:val="PreformattedText"/>
        <w:bidi w:val="0"/>
        <w:spacing w:before="0" w:after="0"/>
        <w:jc w:val="left"/>
        <w:rPr/>
      </w:pPr>
      <w:r>
        <w:rPr/>
        <w:t xml:space="preserve"> </w:t>
      </w:r>
      <w:r>
        <w:rPr/>
        <w:t>C1222 ) C1217_=_C1223( C1217 C1223 ) C1217_=_C1224( C1217 C1224 ) \nC1217_=_C1225( C1217 C1225 ) C1217_=_C1226( C1217 C1226 ) C1217_=_C1227( C1217 C1227 ) C1217_=_C1228( C1217 C1228 ) C1217_=_C1229( C1217 C1229 ) C1217_=_C1230( C1217 C1230 ) \nC1217_=_C1231( C1217 C1231 ) C1217_=_C1232( C1217 C1232 ) C1217_=_C1233( C1217 C1233 ) C1217_=_C1234( C1217 C1234 ) C1217_=_C1235( C1217 C1235 ) C1217_=_C1236( C1217 C1236 ) \nC1217_=_C1238( C1217 C1238 ) C1217_=_C1239( C1217 C1239 ) C1218_=_C1219( C1218 C1219 ) C1218_=_C1220( C1218 C1220 ) C1218_=_C1221( C1218 C1221 ) C1218_=_C1222( C1218 C1222 ) \nC1218_=_C1223( C1218 C1223 ) C1218_=_C1224( C1218 C1224 ) C1218_=_C1225( C1218 C1225 ) C1218_=_C1226( C1218 C1226 ) C1218_=_C1227( C1218 C1227 ) C1218_=_C1228( C1218 C1228 ) \nC1218_=_C1229( C1218 C1229 ) C1218_=_C1230( C1218 C1230 ) C1218_=_C1231( C1218 C1231 ) C1218_=_C1232( C1218 C1232 ) C1218_=_C1233( C1218 C1233 ) C1218_=_C1234( C1218 C1234 ) \nC1218_=_C1235( C1218 C1235 ) C1218_=_C1236( C1218 C1236 ) C1218_=_C1238( C1218 C1238 ) C1218_=_C1239( C1218 C1239 ) C1218_=_C2088( C1218 C2088 ) C1219_=_C1220( C1219 C1220 ) \nC1219_=_C1221( C1219 C1221 ) C1219_=_C1222( C1219 C1222 ) C1219_=_C1223( C1219 C1223 ) C1219_=_C1224( C1219 C1224 ) C1219_=_C1225( C1219 C1225 ) C1219_=_C1226( C1219 C1226 ) \nC1219_=_C1227( C1219 C1227 ) C1219_=_C1228( C1219 C1228 ) C1219_=_C1229( C1219 C1229 ) C1219_=_C1230( C1219 C1230 ) C1219_=_C1231( C1219 C1231 ) C1219_=_C1232( C1219 C1232 ) \nC1219_=_C1233( C1219 C1233 ) C1219_=_C1234( C1219 C1234 ) C1219_=_C1235( C1219 C1235 ) C1219_=_C1236( C1219 C1236 ) C1219_=_C1238( C1219 C1238 ) C1219_=_C1239( C1219 C1239 ) \nC1220_=_C1221( C1220 C1221 ) C1220_=_C1222( C1220 C1222 ) C1220_=_C1223( C1220 C1223 ) C1220_=_C1224( C1220 C1224 ) C1220_=_C1225( C1220 C1225 ) C1220_=_C1226( C1220 C1226 ) \nC1220_=_C1227( C1220 C1227 ) C1220_=_C1228( C1220 C1228 ) C1220_=_C1229( C1220 C1229 ) C1220_=_C1230( C1220 C1230 ) C1220_=_C1231( C1220 C1231 ) C1220_=_C1232( C1220 C1232 ) \nC1220_=_C1233( C1220 C1233 ) C1220_=_C1234( C1220 C1234 ) C1220_=_C1235( C1220 C1235 ) C1220_=_C1236( C1220 C1236 ) C1220_=_C1238( C1220 C1238 ) C1220_=_C1239( C1220 C1239 ) \nC1221_=_C1222( C1221 C1222 ) C1221_=_C1223( C1221 C1223 ) C1221_=_C1224( C1221 C1224 ) C1221_=_C1225( C1221 C1225 ) C1221_=_C1226( C1221 C1226 ) C1221_=_C1227( C1221 C1227 ) \nC1221_=_C1228( C1221 C1228 ) C1221_=_C1229( C1221 C1229 ) C1221_=_C1230( C1221 C1230 ) C1221_=_C1231( C1221 C1231 ) C1221_=_C1232( C1221 C1232 ) C1221_=_C1233( C1221 C1233 ) \nC1221_=_C1234( C1221 C1234 ) C1221_=_C1235( C1221 C1235 ) C1221_=_C1236( C1221 C1236 ) C1221_=_C1238( C1221 C1238 ) C1221_=_C1239( C1221 C1239 ) C1221_=_C1818( C1221 C1818 ) \nC1221_=_C2152( C1221 C2152 ) C1221_=_C2399( C1221 C2399 ) C1221_=_C2400( C1221 C2400 ) C1221_=_C2401( C1221 C2401 ) C1221_=_C2402( C1221 C2402 ) C1221_=_C2403( C1221 C2403 ) \nC1221_=_C2404( C1221 C2404 ) C1221_=_C2405( C1221 C2405 ) C1221_=_C2406( C1221 C2406 ) C1221_=_C2407( C1221 C2407 ) C1221_=_C2408( C1221 C2408 ) C1221_=_C2409( C1221 C2409 ) \nC1221_=_C2410( C1221 C2410 ) C1221_=_C2412( C1221 C2412 ) C1221_=_C2413( C1221 C2413 ) C1221_=_C2414( C1221 C2414 ) C1222_=_C1223( C1222 C1223 ) C1222_=_C1224( C1222 C1224 ) \nC1222_=_C1225( C1222 C1225 ) C1222_=_C1226( C1222 C1226 ) C1222_=_C1227( C1222 C1227 ) C1222_=_C1228( C1222 C1228 ) C1222_=_C1229( C1222 C1229 ) C1222_=_C1230( C1222 C1230 ) \nC1222_=_C1231( C1222 C1231 ) C1222_=_C1232( C1222 C1232 ) C1222_=_C1233( C1222 C1233 ) C1222_=_C1234( C1222 C1234 ) C1222_=_C1235( C1222 C1235 ) C1222_=_C1236( C1222 C1236 ) \nC1222_=_C1238( C1222 C1238 ) C1222_=_C1239( C1222 C1239 ) C1223_=_C1224( C1223 C1224 ) C1223_=_C1225( C1223 C1225 ) C1223_=_C1226( C1223 C1226 ) C1223_=_C1227( C1223 C1227 ) \nC1223_=_C1228( C1223 C1228 ) C1223_=_C1229( C1223 C1229 ) C1223_=_C1230( C1223 C1230 ) C1223_=_C1231( C1223 C1231 ) C1223_=_C1232( C1223 C1232 ) C1223_=_C1233( C1223 C1233 ) \nC1223_=_C1234( C1223 C1234 ) C1223_=_C1235( C1223 C1235 ) C1223_=_C1236( C1223 C1236 ) C1223_=_C1238( C1223 C1238 ) C1223_=_C1239( C1223 C1239 ) C1224_=_C1225( C1224 C1225 ) \nC1224_=_C1226( C1224 C1226 ) C1224_=_C1227( C1224 C1227 ) C1224_=_C1228( C1224 C1228 ) C1224_=_C1229( C1224 C1229 ) C1224_=_C1230( C1224 C1230 ) C1224_=_C1231( C1224 C1231 ) \nC1224_=_C1232( C1224 C1232 ) C1224_=_C1233( C1224 C1233 ) C1224_=_C1234( C1224 C1234 ) C1224_=_C1235( C1224 C1235 ) C1224_=_C1236( C1224 C1236 ) C1224_=_C1238( C1224 C1238 ) \nC1224_=_C1239( C1224 C1239 ) C1225_=_C1226( C1225 C1226 ) C1225_=_C1227( C1225 C1227 ) C1225_=_C1228( C1225 C1228 ) C1225_=_C1229( C1225 C1229 ) C1225_=_C1230( C1225 C1230 ) \nC1225_=_C1231( C1225 C1231 ) C1225_=_C1232( C1225 C1232 ) C1225_=_C1233( C1225 C1233 ) C1225_=_C1234( C1225 C1234 ) C1225_=_C1235( C1225 C1235 ) C1225_=_C1236( C1225 C1236 ) \nC1225_=_C1238( C1225 C1238 ) C1225_=_C1239( C1225 C1239 ) C1226_=_C1227( C1226 C1227 ) C1226_=_C1228( C1226 C1228 ) C1226_=_C1229( C1226 C1229 ) C1226_=_C1230( C1226 C1230 ) \nC1226_=_C1231( C1226 C1231 ) C1226_=_C1232( C1226 C1232 ) C1226_=_C1233( C1226 C1233 ) C1226_=_C1234( C1226 C1234 ) C1226_=_C1235( C1226 C1235 ) C1226_=_C1236( C1226 C1236 ) \nC1226_=_C1238( C1226 C1238 ) C1226_=_C1239( C1226 C1239 ) C1227_=_C1228( C1227 C1228 ) C1227_=_C1229( C1227 C1229 ) C1227_=_C1230( C1227 C1230 ) C1227_=_C1231( C1227 C1231 ) \nC1227_=_C1232( C1227 C1232 ) C1227_=_C1233( C1227 C1233 ) C1227_=_C1234( C1227 C1234 ) C1227_=_C1235( C1227 C1235 ) C1227_=_C1236( C1227 C1236 ) C1227_=_C1238( C1227 C1238 ) \nC1227_=_C1239( C1227 C1239 ) C1228_=_C1229( C1228 C1229 ) C1228_=_C1230( C1228 C1230 ) C1228_=_C1231( C1228 C1231 ) C1228_=_C1232( C1228 C1232 ) C1228_=_C1233( C1228 C1233 ) \nC1228_=_C1234( C1228 C1234 ) C1228_=_C1235( C1228 C1235 ) C1228_=_C1236( C1228 C1236 ) C1228_=_C1238( C1228 C1238 ) C1228_=_C1239( C1228 C1239 ) C1228_=_C2405( C1228 C2405 ) \nC1229_=_C1230( C1229 C1230 ) C1229_=_C1231( C1229 C1231 ) C1229_=_C1232( C1229 C1232 ) C1229_=_C1233( C1229 C1233 ) C1229_=_C1234( C1229 C1234 ) C1229_=_C1235( C1229 C1235 ) \nC1229_=_C1236( C1229 C1236 ) C1229_=_C1238( C1229 C1238 ) C1229_=_C1239( C1229 C1239 ) C1229_=_C2407( C1229 C2407 ) C1229_=_C3639( C1229 C3639 ) C1229_=_C3640( C1229 C3640 ) \nC1230_=_C1231( C1230 C1231 ) C1230_=_C1232( C1230 C1232 ) C1230_=_C1233( C1230 C1233 ) C1230_=_C1234( C1230 C1234 ) C1230_=_C1235( C1230 C1235 ) C1230_=_C1236( C1230 C1236 ) \nC1230_=_C1238( C1230 C1238 ) C1230_=_C1239( C1230 C1239 ) C1231_=_C1232( C1231 C1232 ) C1231_=_C1233( C1231 C1233 ) C1231_=_C1234( C1231 C1234 ) C1231_=_C1235( C1231 C1235 ) \nC1231_=_C1236( C1231 C1236 ) C1231_=_C1238( C1231 C1238 ) C1231_=_C1239( C1231 C1239 ) C1232_=_C1233( C1232 C1233 ) C1232_=_C1234( C1232 C1234 ) C1232_=_C1235( C1232 C1235 ) \nC1232_=_C1236( C1232 C1236 ) C1232_=_C1238( C1232 C1238 ) C1232_=_C1239( C1232 C1239 ) C1233_=_C1234( C1233 C1234 ) C1233_=_C1235( C1233 C1235 ) C1233_=_C1236( C1233 C1236 ) \nC1233_=_C1238( C1233 C1238 ) C1233_=_C1239( C1233 C1239 ) C1234_=_C1235( C1234 C1235 ) C1234_=_C1236( C1234 C1236 ) C1234_=_C1238( C1234 C1238 ) C1234_=_C1239( C1234 C1239 ) \nC1234_=_C2409( C1234 C2409 ) C1234_=_C3986( C1234 C3986 ) C1234_=_C3987( C1234 C3987 ) C1235_=_C1236( C1235 C1236 ) C1235_=_C1238( C1235 C1238 ) C1235_=_C1239( C1235 C1239 ) \nC1236_=_C1238( C1236 C1238 ) C1236_=_C1239( C1236 C1239 ) C1236_=_C1399( C1236 C1399 ) C1236_=_C1552( C1236 C1552 ) C1236_=_C1609( C1236 C1609 ) C1236_=_C1672( C1236 C1672 ) \nC1236_=_C2088( C1236 C2088 ) C1236_=_C2105( C1236 C2105 ) C1236_=_C2280( C1236 C2280 ) C1236_=_C2316( C1236 C2316 ) C1236_=_C2594( C1236 C2594 ) C1236_=_C3282( C1236 C3282 ) \nC1236_=_C3446( C1236 C3446 ) C1236_=_C3520( C1236 C3520 ) C1236_=_C3639( C1236 C3639 ) C1236_=_C3731( C1236 C3731 ) C1236_=_C3929( C1236 C3929 ) C1236_=_C3986( C1236 C3986 ) \nC1236_=_C3993( C1236 C3993 ) C1236_=_C4029( C1236 C4029 ) C1236_=_C4045( C1236 C4045 ) C1236_=_C4059( C1236 C4059 ) C1236_=_C4060( C1236 C4060 ) C1236_=_C4061( C1236 C4061 ) \nC1238_=_C1239( C1238 C1239 ) C1238_=_C2414( C1238 C2414 ) C1238_=_C4061( C1238 C4061 ) C1238_=_C4067( C1238 C4067 ) C1239_=_C4068( C1239 C4068 ) C1399_=_C1552( C1399 C1552 ) \nC1399_=_C1609( C1399 C1609 ) C1399_=_C1672( C1399 C1672 ) C1399_=_C2088( C1399 C2088 ) C1399_=_C2105( C1399 C2105 ) C1399_=_C2280( C1399 C2280 ) C1399_=_C2316( C1399 C2316 ) \nC1399_=_C2594( C1399 C2594 ) C1399_=_C3282( C1399 C3282 ) C1399_=_C3446( C1399 C3446 ) C1399_=_C3520( C1399 C3520 ) C1399_=_C3639( C1399 C3639 ) C1399_=_C3731( C1399 C3731 ) \nC1399_=_C3929( C1399 C3929 ) C1399_=_C3986( C1399 C3986 ) C1399_=_C3993( C1399 C3993 ) C1399_=_C4029( C1399 C4029 ) C1399_=_C4045( C1399 C4045 ) C1399_=_C4059( C1399 C4059 ) \nC1399_=_C4060( C1399 C4060 ) C1399_=_C4061( C1399 C4061 ) C1528_=_C2007( C1528 C2007 ) C1528_=_C2209( C1528 C2209 ) C1528_=_C2412( C1528 C2412 ) C1528_=_C2572( C1528 C2572 ) \nC1528_=_C2893( C1528 C2893 ) C1528_=_C3017( C1528 C3017 ) C1528_=_C3079( C1528 C3079 ) C1528_=_C3093( C1528 C3093 ) C1528_=_C3218( C1528 C3218 ) C1528_=_C3376( C1528 C3376 ) \nC1528_=_C3391( C1528 C3391 ) C1528_=_C3602( C1528 C3602 ) C1528_=_C3640( C1528 C3640 ) C1528_=_C3787( C1528 C3787 ) C1528_=_C3813( C1528 C3813 ) C1528_=_C3930( C1528 C3930 ) \nC1528_=_C3960( C1528 C3960 ) C1528_=_C3987( C1528 C3987 ) C1528_=_C4059( C1528 C4059 ) C1528_=_C4067( C1528 C4067 ) C1528_=_C4068( C1528 C4068 ) C1552_=_C1609( C1552 C1609 ) \nC1552_=_C1672( C1552 C1672 ) C1552_=_C2088( C1552 C2088 ) C1552_=_C2105( C1552 C2105 ) C1552_=_C2280( C1552 C2280 ) C1552_=_C2316( C1552 C2316 ) C1552_=_C2594( C1552 C2594 ) \nC1552_=_C3282( C1552 C3282 ) C1552_=_C3446( C1552 C3446 ) C1552_=_C3520( C1552 C3520 ) C1552_=_C3639( C1552 C3639 ) C1552_=_C3731( C1552 C3731 ) C1552_=_C3929( C1552 C3929 ) \nC1552_=_C3986( C1552 C3986 ) C1552_=_C3993( C1552 C3993 ) C1552_=_C4029( C1552 C4029 ) C1552_=_C4045( C1552 C4045 ) C1552_=_C4059( C1552 C4059 ) C1552_=_C4060(</w:t>
      </w:r>
    </w:p>
    <w:p>
      <w:pPr>
        <w:pStyle w:val="PreformattedText"/>
        <w:bidi w:val="0"/>
        <w:spacing w:before="0" w:after="0"/>
        <w:jc w:val="left"/>
        <w:rPr/>
      </w:pPr>
      <w:r>
        <w:rPr/>
        <w:t xml:space="preserve"> </w:t>
      </w:r>
      <w:r>
        <w:rPr/>
        <w:t>C1552 C4060 ) \nC1552_=_C4061( C1552 C4061 ) C1609_=_C1672( C1609 C1672 ) C1609_=_C2088( C1609 C2088 ) C1609_=_C2105( C1609 C2105 ) C1609_=_C2280( C1609 C2280 ) C1609_=_C2316( C1609 C2316 ) \nC1609_=_C2594( C1609 C2594 ) C1609_=_C3282( C1609 C3282 ) C1609_=_C3446( C1609 C3446 ) C1609_=_C3520( C1609 C3520 ) C1609_=_C3639( C1609 C3639 ) C1609_=_C3731( C1609 C3731 ) \nC1609_=_C3929( C1609 C3929 ) C1609_=_C3986( C1609 C3986 ) C1609_=_C3993( C1609 C3993 ) C1609_=_C4029( C1609 C4029 ) C1609_=_C4045( C1609 C4045 ) C1609_=_C4059( C1609 C4059 ) \nC1609_=_C4060( C1609 C4060 ) C1609_=_C4061( C1609 C4061 ) C1672_=_C2088( C1672 C2088 ) C1672_=_C2105( C1672 C2105 ) C1672_=_C2280( C1672 C2280 ) C1672_=_C2316( C1672 C2316 ) \nC1672_=_C2594( C1672 C2594 ) C1672_=_C3282( C1672 C3282 ) C1672_=_C3446( C1672 C3446 ) C1672_=_C3520( C1672 C3520 ) C1672_=_C3639( C1672 C3639 ) C1672_=_C3731( C1672 C3731 ) \nC1672_=_C3929( C1672 C3929 ) C1672_=_C3986( C1672 C3986 ) C1672_=_C3993( C1672 C3993 ) C1672_=_C4029( C1672 C4029 ) C1672_=_C4045( C1672 C4045 ) C1672_=_C4059( C1672 C4059 ) \nC1672_=_C4060( C1672 C4060 ) C1672_=_C4061( C1672 C4061 ) C1818_=_C2152( C1818 C2152 ) C1818_=_C2399( C1818 C2399 ) C1818_=_C2400( C1818 C2400 ) C1818_=_C2401( C1818 C2401 ) \nC1818_=_C2402( C1818 C2402 ) C1818_=_C2403( C1818 C2403 ) C1818_=_C2404( C1818 C2404 ) C1818_=_C2405( C1818 C2405 ) C1818_=_C2406( C1818 C2406 ) C1818_=_C2407( C1818 C2407 ) \nC1818_=_C2408( C1818 C2408 ) C1818_=_C2409( C1818 C2409 ) C1818_=_C2410( C1818 C2410 ) C1818_=_C2412( C1818 C2412 ) C1818_=_C2413( C1818 C2413 ) C1818_=_C2414( C1818 C2414 ) \nC2007_=_C2209( C2007 C2209 ) C2007_=_C2412( C2007 C2412 ) C2007_=_C2572( C2007 C2572 ) C2007_=_C2893( C2007 C2893 ) C2007_=_C3017( C2007 C3017 ) C2007_=_C3079( C2007 C3079 ) \nC2007_=_C3093( C2007 C3093 ) C2007_=_C3218( C2007 C3218 ) C2007_=_C3376( C2007 C3376 ) C2007_=_C3391( C2007 C3391 ) C2007_=_C3602( C2007 C3602 ) C2007_=_C3640( C2007 C3640 ) \nC2007_=_C3787( C2007 C3787 ) C2007_=_C3813( C2007 C3813 ) C2007_=_C3930( C2007 C3930 ) C2007_=_C3960( C2007 C3960 ) C2007_=_C3987( C2007 C3987 ) C2007_=_C4059( C2007 C4059 ) \nC2007_=_C4067( C2007 C4067 ) C2007_=_C4068( C2007 C4068 ) C2088_=_C2105( C2088 C2105 ) C2088_=_C2280( C2088 C2280 ) C2088_=_C2316( C2088 C2316 ) C2088_=_C2594( C2088 C2594 ) \nC2088_=_C3282( C2088 C3282 ) C2088_=_C3446( C2088 C3446 ) C2088_=_C3520( C2088 C3520 ) C2088_=_C3639( C2088 C3639 ) C2088_=_C3731( C2088 C3731 ) C2088_=_C3929( C2088 C3929 ) \nC2088_=_C3986( C2088 C3986 ) C2088_=_C3993( C2088 C3993 ) C2088_=_C4029( C2088 C4029 ) C2088_=_C4045( C2088 C4045 ) C2088_=_C4059( C2088 C4059 ) C2088_=_C4060( C2088 C4060 ) \nC2088_=_C4061( C2088 C4061 ) C2105_=_C2280( C2105 C2280 ) C2105_=_C2316( C2105 C2316 ) C2105_=_C2594( C2105 C2594 ) C2105_=_C3282( C2105 C3282 ) C2105_=_C3446( C2105 C3446 ) \nC2105_=_C3520( C2105 C3520 ) C2105_=_C3639( C2105 C3639 ) C2105_=_C3731( C2105 C3731 ) C2105_=_C3929( C2105 C3929 ) C2105_=_C3986( C2105 C3986 ) C2105_=_C3993( C2105 C3993 ) \nC2105_=_C4029( C2105 C4029 ) C2105_=_C4045( C2105 C4045 ) C2105_=_C4059( C2105 C4059 ) C2105_=_C4060( C2105 C4060 ) C2105_=_C4061( C2105 C4061 ) C2152_=_C2399( C2152 C2399 ) \nC2152_=_C2400( C2152 C2400 ) C2152_=_C2401( C2152 C2401 ) C2152_=_C2402( C2152 C2402 ) C2152_=_C2403( C2152 C2403 ) C2152_=_C2404( C2152 C2404 ) C2152_=_C2405( C2152 C2405 ) \nC2152_=_C2406( C2152 C2406 ) C2152_=_C2407( C2152 C2407 ) C2152_=_C2408( C2152 C2408 ) C2152_=_C2409( C2152 C2409 ) C2152_=_C2410( C2152 C2410 ) C2152_=_C2412( C2152 C2412 ) \nC2152_=_C2413( C2152 C2413 ) C2152_=_C2414( C2152 C2414 ) C2209_=_C2412( C2209 C2412 ) C2209_=_C2572( C2209 C2572 ) C2209_=_C2893( C2209 C2893 ) C2209_=_C3017( C2209 C3017 ) \nC2209_=_C3079( C2209 C3079 ) C2209_=_C3093( C2209 C3093 ) C2209_=_C3218( C2209 C3218 ) C2209_=_C3376( C2209 C3376 ) C2209_=_C3391( C2209 C3391 ) C2209_=_C3602( C2209 C3602 ) \nC2209_=_C3640( C2209 C3640 ) C2209_=_C3787( C2209 C3787 ) C2209_=_C3813( C2209 C3813 ) C2209_=_C3930( C2209 C3930 ) C2209_=_C3960( C2209 C3960 ) C2209_=_C3987( C2209 C3987 ) \nC2209_=_C4059( C2209 C4059 ) C2209_=_C4067( C2209 C4067 ) C2209_=_C4068( C2209 C4068 ) C2280_=_C2316( C2280 C2316 ) C2280_=_C2594( C2280 C2594 ) C2280_=_C3282( C2280 C3282 ) \nC2280_=_C3446( C2280 C3446 ) C2280_=_C3520( C2280 C3520 ) C2280_=_C3639( C2280 C3639 ) C2280_=_C3731( C2280 C3731 ) C2280_=_C3929( C2280 C3929 ) C2280_=_C3986( C2280 C3986 ) \nC2280_=_C3993( C2280 C3993 ) C2280_=_C4029( C2280 C4029 ) C2280_=_C4045( C2280 C4045 ) C2280_=_C4059( C2280 C4059 ) C2280_=_C4060( C2280 C4060 ) C2280_=_C4061( C2280 C4061 ) \nC2316_=_C2594( C2316 C2594 ) C2316_=_C3282( C2316 C3282 ) C2316_=_C3446( C2316 C3446 ) C2316_=_C3520( C2316 C3520 ) C2316_=_C3639( C2316 C3639 ) C2316_=_C3731( C2316 C3731 ) \nC2316_=_C3929( C2316 C3929 ) C2316_=_C3986( C2316 C3986 ) C2316_=_C3993( C2316 C3993 ) C2316_=_C4029( C2316 C4029 ) C2316_=_C4045( C2316 C4045 ) C2316_=_C4059( C2316 C4059 ) \nC2316_=_C4060( C2316 C4060 ) C2316_=_C4061( C2316 C4061 ) C2399_=_C2400( C2399 C2400 ) C2399_=_C2401( C2399 C2401 ) C2399_=_C2402( C2399 C2402 ) C2399_=_C2403( C2399 C2403 ) \nC2399_=_C2404( C2399 C2404 ) C2399_=_C2405( C2399 C2405 ) C2399_=_C2406( C2399 C2406 ) C2399_=_C2407( C2399 C2407 ) C2399_=_C2408( C2399 C2408 ) C2399_=_C2409( C2399 C2409 ) \nC2399_=_C2410( C2399 C2410 ) C2399_=_C2412( C2399 C2412 ) C2399_=_C2413( C2399 C2413 ) C2399_=_C2414( C2399 C2414 ) C2400_=_C2401( C2400 C2401 ) C2400_=_C2402( C2400 C2402 ) \nC2400_=_C2403( C2400 C2403 ) C2400_=_C2404( C2400 C2404 ) C2400_=_C2405( C2400 C2405 ) C2400_=_C2406( C2400 C2406 ) C2400_=_C2407( C2400 C2407 ) C2400_=_C2408( C2400 C2408 ) \nC2400_=_C2409( C2400 C2409 ) C2400_=_C2410( C2400 C2410 ) C2400_=_C2412( C2400 C2412 ) C2400_=_C2413( C2400 C2413 ) C2400_=_C2414( C2400 C2414 ) C2401_=_C2402( C2401 C2402 ) \nC2401_=_C2403( C2401 C2403 ) C2401_=_C2404( C2401 C2404 ) C2401_=_C2405( C2401 C2405 ) C2401_=_C2406( C2401 C2406 ) C2401_=_C2407( C2401 C2407 ) C2401_=_C2408( C2401 C2408 ) \nC2401_=_C2409( C2401 C2409 ) C2401_=_C2410( C2401 C2410 ) C2401_=_C2412( C2401 C2412 ) C2401_=_C2413( C2401 C2413 ) C2401_=_C2414( C2401 C2414 ) C2402_=_C2403( C2402 C2403 ) \nC2402_=_C2404( C2402 C2404 ) C2402_=_C2405( C2402 C2405 ) C2402_=_C2406( C2402 C2406 ) C2402_=_C2407( C2402 C2407 ) C2402_=_C2408( C2402 C2408 ) C2402_=_C2409( C2402 C2409 ) \nC2402_=_C2410( C2402 C2410 ) C2402_=_C2412( C2402 C2412 ) C2402_=_C2413( C2402 C2413 ) C2402_=_C2414( C2402 C2414 ) C2403_=_C2404( C2403 C2404 ) C2403_=_C2405( C2403 C2405 ) \nC2403_=_C2406( C2403 C2406 ) C2403_=_C2407( C2403 C2407 ) C2403_=_C2408( C2403 C2408 ) C2403_=_C2409( C2403 C2409 ) C2403_=_C2410( C2403 C2410 ) C2403_=_C2412( C2403 C2412 ) \nC2403_=_C2413( C2403 C2413 ) C2403_=_C2414( C2403 C2414 ) C2403_=_C3218( C2403 C3218 ) C2404_=_C2405( C2404 C2405 ) C2404_=_C2406( C2404 C2406 ) C2404_=_C2407( C2404 C2407 ) \nC2404_=_C2408( C2404 C2408 ) C2404_=_C2409( C2404 C2409 ) C2404_=_C2410( C2404 C2410 ) C2404_=_C2412( C2404 C2412 ) C2404_=_C2413( C2404 C2413 ) C2404_=_C2414( C2404 C2414 ) \nC2405_=_C2406( C2405 C2406 ) C2405_=_C2407( C2405 C2407 ) C2405_=_C2408( C2405 C2408 ) C2405_=_C2409( C2405 C2409 ) C2405_=_C2410( C2405 C2410 ) C2405_=_C2412( C2405 C2412 ) \nC2405_=_C2413( C2405 C2413 ) C2405_=_C2414( C2405 C2414 ) C2406_=_C2407( C2406 C2407 ) C2406_=_C2408( C2406 C2408 ) C2406_=_C2409( C2406 C2409 ) C2406_=_C2410( C2406 C2410 ) \nC2406_=_C2412( C2406 C2412 ) C2406_=_C2413( C2406 C2413 ) C2406_=_C2414( C2406 C2414 ) C2407_=_C2408( C2407 C2408 ) C2407_=_C2409( C2407 C2409 ) C2407_=_C2410( C2407 C2410 ) \nC2407_=_C2412( C2407 C2412 ) C2407_=_C2413( C2407 C2413 ) C2407_=_C2414( C2407 C2414 ) C2407_=_C3639( C2407 C3639 ) C2407_=_C3640( C2407 C3640 ) C2408_=_C2409( C2408 C2409 ) \nC2408_=_C2410( C2408 C2410 ) C2408_=_C2412( C2408 C2412 ) C2408_=_C2413( C2408 C2413 ) C2408_=_C2414( C2408 C2414 ) C2409_=_C2410( C2409 C2410 ) C2409_=_C2412( C2409 C2412 ) \nC2409_=_C2413( C2409 C2413 ) C2409_=_C2414( C2409 C2414 ) C2409_=_C3986( C2409 C3986 ) C2409_=_C3987( C2409 C3987 ) C2410_=_C2412( C2410 C2412 ) C2410_=_C2413( C2410 C2413 ) \nC2410_=_C2414( C2410 C2414 ) C2412_=_C2413( C2412 C2413 ) C2412_=_C2414( C2412 C2414 ) C2412_=_C2572( C2412 C2572 ) C2412_=_C2893( C2412 C2893 ) C2412_=_C3017( C2412 C3017 ) \nC2412_=_C3079( C2412 C3079 ) C2412_=_C3093( C2412 C3093 ) C2412_=_C3218( C2412 C3218 ) C2412_=_C3376( C2412 C3376 ) C2412_=_C3391( C2412 C3391 ) C2412_=_C3602( C2412 C3602 ) \nC2412_=_C3640( C2412 C3640 ) C2412_=_C3787( C2412 C3787 ) C2412_=_C3813( C2412 C3813 ) C2412_=_C3930( C2412 C3930 ) C2412_=_C3960( C2412 C3960 ) C2412_=_C3987( C2412 C3987 ) \nC2412_=_C4059( C2412 C4059 ) C2412_=_C4067( C2412 C4067 ) C2412_=_C4068( C2412 C4068 ) C2413_=_C2414( C2413 C2414 ) C2413_=_C4060( C2413 C4060 ) C2414_=_C4061( C2414 C4061 ) \nC2414_=_C4067( C2414 C4067 ) C2572_=_C2893( C2572 C2893 ) C2572_=_C3017( C2572 C3017 ) C2572_=_C3079( C2572 C3079 ) C2572_=_C3093( C2572 C3093 ) C2572_=_C3218( C2572 C3218 ) \nC2572_=_C3376( C2572 C3376 ) C2572_=_C3391( C2572 C3391 ) C2572_=_C3602( C2572 C3602 ) C2572_=_C3640( C2572 C3640 ) C2572_=_C3787( C2572 C3787 ) C2572_=_C3813( C2572 C3813 ) \nC2572_=_C3930( C2572 C3930 ) C2572_=_C3960( C2572 C3960 ) C2572_=_C3987( C2572 C3987 ) C2572_=_C4059( C2572 C4059 ) C2572_=_C4067( C2572 C4067 ) C2572_=_C4068( C2572 C4068 ) \nC2594_=_C3282( C2594 C3282 ) C2594_=_C3446( C2594 C3446 ) C2594_=_C3520( C2594 C3520 ) C2594_=_C3639( C2594 C3639 ) C2594_=_C3731( C2594 C3731 ) C2594_=_C3929( C2594 C3929 ) \nC2594_=_C3986( C2594 C3986 ) C2594_=_C3993( C2594 C3993 ) C2594_=_C4029( C2594 C4029 ) C2594_=_C4045( C2594 C4045 ) C2594_=_C4059( C2594 C4059 ) C2594_=_C4060( C2594 C4060 ) \nC2594_=_C4061( C2594 C4061 ) C2893_=_C3017( C2893 C3017 ) C2893_=_C3079( C2893 C3079 ) C2893_=_C3093( C2893 C3093 ) C2893_=_C3218( C2893 C3218 ) C2893_=_C3376( C2893 C3376 ) \nC2893_=_C3391( C2893 C3391 )</w:t>
      </w:r>
    </w:p>
    <w:p>
      <w:pPr>
        <w:pStyle w:val="PreformattedText"/>
        <w:bidi w:val="0"/>
        <w:spacing w:before="0" w:after="0"/>
        <w:jc w:val="left"/>
        <w:rPr/>
      </w:pPr>
      <w:r>
        <w:rPr/>
        <w:t xml:space="preserve"> </w:t>
      </w:r>
      <w:r>
        <w:rPr/>
        <w:t>C2893_=_C3602( C2893 C3602 ) C2893_=_C3640( C2893 C3640 ) C2893_=_C3787( C2893 C3787 ) C2893_=_C3813( C2893 C3813 ) C2893_=_C3930( C2893 C3930 ) \nC2893_=_C3960( C2893 C3960 ) C2893_=_C3987( C2893 C3987 ) C2893_=_C4059( C2893 C4059 ) C2893_=_C4067( C2893 C4067 ) C2893_=_C4068( C2893 C4068 ) C3017_=_C3079( C3017 C3079 ) \nC3017_=_C3093( C3017 C3093 ) C3017_=_C3218( C3017 C3218 ) C3017_=_C3376( C3017 C3376 ) C3017_=_C3391( C3017 C3391 ) C3017_=_C3602( C3017 C3602 ) C3017_=_C3640( C3017 C3640 ) \nC3017_=_C3787( C3017 C3787 ) C3017_=_C3813( C3017 C3813 ) C3017_=_C3930( C3017 C3930 ) C3017_=_C3960( C3017 C3960 ) C3017_=_C3987( C3017 C3987 ) C3017_=_C4059( C3017 C4059 ) \nC3017_=_C4067( C3017 C4067 ) C3017_=_C4068( C3017 C4068 ) C3079_=_C3093( C3079 C3093 ) C3079_=_C3218( C3079 C3218 ) C3079_=_C3376( C3079 C3376 ) C3079_=_C3391( C3079 C3391 ) \nC3079_=_C3602( C3079 C3602 ) C3079_=_C3640( C3079 C3640 ) C3079_=_C3787( C3079 C3787 ) C3079_=_C3813( C3079 C3813 ) C3079_=_C3930( C3079 C3930 ) C3079_=_C3960( C3079 C3960 ) \nC3079_=_C3987( C3079 C3987 ) C3079_=_C4059( C3079 C4059 ) C3079_=_C4067( C3079 C4067 ) C3079_=_C4068( C3079 C4068 ) C3093_=_C3218( C3093 C3218 ) C3093_=_C3376( C3093 C3376 ) \nC3093_=_C3391( C3093 C3391 ) C3093_=_C3602( C3093 C3602 ) C3093_=_C3640( C3093 C3640 ) C3093_=_C3787( C3093 C3787 ) C3093_=_C3813( C3093 C3813 ) C3093_=_C3930( C3093 C3930 ) \nC3093_=_C3960( C3093 C3960 ) C3093_=_C3987( C3093 C3987 ) C3093_=_C4059( C3093 C4059 ) C3093_=_C4067( C3093 C4067 ) C3093_=_C4068( C3093 C4068 ) C3218_=_C3376( C3218 C3376 ) \nC3218_=_C3391( C3218 C3391 ) C3218_=_C3602( C3218 C3602 ) C3218_=_C3640( C3218 C3640 ) C3218_=_C3787( C3218 C3787 ) C3218_=_C3813( C3218 C3813 ) C3218_=_C3930( C3218 C3930 ) \nC3218_=_C3960( C3218 C3960 ) C3218_=_C3987( C3218 C3987 ) C3218_=_C4059( C3218 C4059 ) C3218_=_C4067( C3218 C4067 ) C3218_=_C4068( C3218 C4068 ) C3282_=_C3446( C3282 C3446 ) \nC3282_=_C3520( C3282 C3520 ) C3282_=_C3639( C3282 C3639 ) C3282_=_C3731( C3282 C3731 ) C3282_=_C3929( C3282 C3929 ) C3282_=_C3986( C3282 C3986 ) C3282_=_C3993( C3282 C3993 ) \nC3282_=_C4029( C3282 C4029 ) C3282_=_C4045( C3282 C4045 ) C3282_=_C4059( C3282 C4059 ) C3282_=_C4060( C3282 C4060 ) C3282_=_C4061( C3282 C4061 ) C3376_=_C3391( C3376 C3391 ) \nC3376_=_C3602( C3376 C3602 ) C3376_=_C3640( C3376 C3640 ) C3376_=_C3787( C3376 C3787 ) C3376_=_C3813( C3376 C3813 ) C3376_=_C3930( C3376 C3930 ) C3376_=_C3960( C3376 C3960 ) \nC3376_=_C3987( C3376 C3987 ) C3376_=_C4059( C3376 C4059 ) C3376_=_C4067( C3376 C4067 ) C3376_=_C4068( C3376 C4068 ) C3391_=_C3602( C3391 C3602 ) C3391_=_C3640( C3391 C3640 ) \nC3391_=_C3787( C3391 C3787 ) C3391_=_C3813( C3391 C3813 ) C3391_=_C3930( C3391 C3930 ) C3391_=_C3960( C3391 C3960 ) C3391_=_C3987( C3391 C3987 ) C3391_=_C4059( C3391 C4059 ) \nC3391_=_C4067( C3391 C4067 ) C3391_=_C4068( C3391 C4068 ) C3446_=_C3520( C3446 C3520 ) C3446_=_C3639( C3446 C3639 ) C3446_=_C3731( C3446 C3731 ) C3446_=_C3929( C3446 C3929 ) \nC3446_=_C3986( C3446 C3986 ) C3446_=_C3993( C3446 C3993 ) C3446_=_C4029( C3446 C4029 ) C3446_=_C4045( C3446 C4045 ) C3446_=_C4059( C3446 C4059 ) C3446_=_C4060( C3446 C4060 ) \nC3446_=_C4061( C3446 C4061 ) C3520_=_C3639( C3520 C3639 ) C3520_=_C3731( C3520 C3731 ) C3520_=_C3929( C3520 C3929 ) C3520_=_C3986( C3520 C3986 ) C3520_=_C3993( C3520 C3993 ) \nC3520_=_C4029( C3520 C4029 ) C3520_=_C4045( C3520 C4045 ) C3520_=_C4059( C3520 C4059 ) C3520_=_C4060( C3520 C4060 ) C3520_=_C4061( C3520 C4061 ) C3602_=_C3640( C3602 C3640 ) \nC3602_=_C3787( C3602 C3787 ) C3602_=_C3813( C3602 C3813 ) C3602_=_C3930( C3602 C3930 ) C3602_=_C3960( C3602 C3960 ) C3602_=_C3987( C3602 C3987 ) C3602_=_C4059( C3602 C4059 ) \nC3602_=_C4067( C3602 C4067 ) C3602_=_C4068( C3602 C4068 ) C3639_=_C3640( C3639 C3640 ) C3639_=_C3731( C3639 C3731 ) C3639_=_C3929( C3639 C3929 ) C3639_=_C3986( C3639 C3986 ) \nC3639_=_C3993( C3639 C3993 ) C3639_=_C4029( C3639 C4029 ) C3639_=_C4045( C3639 C4045 ) C3639_=_C4059( C3639 C4059 ) C3639_=_C4060( C3639 C4060 ) C3639_=_C4061( C3639 C4061 ) \nC3640_=_C3787( C3640 C3787 ) C3640_=_C3813( C3640 C3813 ) C3640_=_C3930( C3640 C3930 ) C3640_=_C3960( C3640 C3960 ) C3640_=_C3987( C3640 C3987 ) C3640_=_C4059( C3640 C4059 ) \nC3640_=_C4067( C3640 C4067 ) C3640_=_C4068( C3640 C4068 ) C3731_=_C3929( C3731 C3929 ) C3731_=_C3986( C3731 C3986 ) C3731_=_C3993( C3731 C3993 ) C3731_=_C4029( C3731 C4029 ) \nC3731_=_C4045( C3731 C4045 ) C3731_=_C4059( C3731 C4059 ) C3731_=_C4060( C3731 C4060 ) C3731_=_C4061( C3731 C4061 ) C3787_=_C3813( C3787 C3813 ) C3787_=_C3930( C3787 C3930 ) \nC3787_=_C3960( C3787 C3960 ) C3787_=_C3987( C3787 C3987 ) C3787_=_C4059( C3787 C4059 ) C3787_=_C4067( C3787 C4067 ) C3787_=_C4068( C3787 C4068 ) C3813_=_C3930( C3813 C3930 ) \nC3813_=_C3960( C3813 C3960 ) C3813_=_C3987( C3813 C3987 ) C3813_=_C4059( C3813 C4059 ) C3813_=_C4067( C3813 C4067 ) C3813_=_C4068( C3813 C4068 ) C3929_=_C3930( C3929 C3930 ) \nC3929_=_C3986( C3929 C3986 ) C3929_=_C3993( C3929 C3993 ) C3929_=_C4029( C3929 C4029 ) C3929_=_C4045( C3929 C4045 ) C3929_=_C4059( C3929 C4059 ) C3929_=_C4060( C3929 C4060 ) \nC3929_=_C4061( C3929 C4061 ) C3930_=_C3960( C3930 C3960 ) C3930_=_C3987( C3930 C3987 ) C3930_=_C4059( C3930 C4059 ) C3930_=_C4067( C3930 C4067 ) C3930_=_C4068( C3930 C4068 ) \nC3960_=_C3987( C3960 C3987 ) C3960_=_C4059( C3960 C4059 ) C3960_=_C4067( C3960 C4067 ) C3960_=_C4068( C3960 C4068 ) C3986_=_C3987( C3986 C3987 ) C3986_=_C3993( C3986 C3993 ) \nC3986_=_C4029( C3986 C4029 ) C3986_=_C4045( C3986 C4045 ) C3986_=_C4059( C3986 C4059 ) C3986_=_C4060( C3986 C4060 ) C3986_=_C4061( C3986 C4061 ) C3987_=_C4059( C3987 C4059 ) \nC3987_=_C4067( C3987 C4067 ) C3987_=_C4068( C3987 C4068 ) C3993_=_C4029( C3993 C4029 ) C3993_=_C4045( C3993 C4045 ) C3993_=_C4059( C3993 C4059 ) C3993_=_C4060( C3993 C4060 ) \nC3993_=_C4061( C3993 C4061 ) C4029_=_C4045( C4029 C4045 ) C4029_=_C4059( C4029 C4059 ) C4029_=_C4060( C4029 C4060 ) C4029_=_C4061( C4029 C4061 ) C4045_=_C4059( C4045 C4059 ) \nC4045_=_C4060( C4045 C4060 ) C4045_=_C4061( C4045 C4061 ) C4059_=_C4060( C4059 C4060 ) C4059_=_C4061( C4059 C4061 ) C4059_=_C4067( C4059 C4067 ) C4059_=_C4068( C4059 C4068 ) \nC4060_=_C4061( C4060 C4061 ) C4061_=_C4067( C4061 C4067 ) C4067_=_C4068( C4067 C4068 ) "];215-&gt;308[label="98: C403 C477 C481 C496 C497 \nC686 C771 C850 C1008 C1053 C1074 \nC1079 C1093 C1094 C1103 C1164 C1166 \nC1172 C1185 C1186 C1216 C1217 C1218 \nC1219 C1220 C1222 C1223 C1224 C1225 \nC1226 C1227 C1228 C1229 C1230 C1231 \nC1232 C1233 C1234 C1235 C1238 C1239 \nC1399 C1528 C1552 C1609 C1672 C1818 \nC2007 C2088 C2105 C2152 C2209 C2280 \nC2316 C2399 C2400 C2401 C2402 C2403 \nC2404 C2405 C2406 C2407 C2408 C2409 \nC2410 C2413 C2414 C2572 C2594 C2893 \nC3017 C3079 C3093 C3218 C3282 C3376 \nC3391 C3446 C3520 C3602 C3639 C3640 \nC3731 C3787 C3813 C3929 C3930 C3960 \nC3986 C3987 C3993 C4029 C4045 C4060 \nC4061 C4067 C4068 \n1194: C403_=_C481 ,C403_=_C771 ,C403_=_C850 ,C403_=_C1008 ,C403_=_C1053 ,\nC403_=_C1079 ,C403_=_C1103 ,C403_=_C1172 ,C403_=_C1818 ,C403_=_C2152 ,C403_=_C2399 ,\nC403_=_C2400 ,C403_=_C2401 ,C403_=_C2402 ,C403_=_C2403 ,C403_=_C2404 ,C403_=_C2405 ,\nC403_=_C2406 ,C403_=_C2407 ,C403_=_C2408 ,C403_=_C2409 ,C403_=_C2410 ,C403_=_C2413 ,\nC403_=_C2414 ,C477_=_C481 ,C477_=_C496 ,C477_=_C497 ,C477_=_C1074 ,C477_=_C1166 ,\nC477_=_C1216 ,C477_=_C1217 ,C477_=_C1218 ,C477_=_C1219 ,C477_=_C1220 ,C477_=_C1222 ,\nC477_=_C1223 ,C477_=_C1224 ,C477_=_C1225 ,C477_=_C1226 ,C477_=_C1227 ,C477_=_C1228 ,\nC477_=_C1229 ,C477_=_C1230 ,C477_=_C1231 ,C477_=_C1232 ,C477_=_C1233 ,C477_=_C1234 ,\nC477_=_C1235 ,C477_=_C1238 ,C477_=_C1239 ,C481_=_C496 ,C481_=_C497 ,C481_=_C771 ,\nC481_=_C850 ,C481_=_C1008 ,C481_=_C1053 ,C481_=_C1079 ,C481_=_C1103 ,C481_=_C1172 ,\nC481_=_C1818 ,C481_=_C2152 ,C481_=_C2399 ,C481_=_C2400 ,C481_=_C2401 ,C481_=_C2402 ,\nC481_=_C2403 ,C481_=_C2404 ,C481_=_C2405 ,C481_=_C2406 ,C481_=_C2407 ,C481_=_C2408 ,\nC481_=_C2409 ,C481_=_C2410 ,C481_=_C2413 ,C481_=_C2414 ,C496_=_C497 ,C496_=_C686 ,\nC496_=_C1093 ,C496_=_C1185 ,C496_=_C1399 ,C496_=_C1552 ,C496_=_C1609 ,C496_=_C1672 ,\nC496_=_C2088 ,C496_=_C2105 ,C496_=_C2280 ,C496_=_C2316 ,C496_=_C2594 ,C496_=_C3282 ,\nC496_=_C3446 ,C496_=_C3520 ,C496_=_C3639 ,C496_=_C3731 ,C496_=_C3929 ,C496_=_C3986 ,\nC496_=_C3993 ,C496_=_C4029 ,C496_=_C4045 ,C496_=_C4060 ,C496_=_C4061 ,C497_=_C1094 ,\nC497_=_C1164 ,C497_=_C1186 ,C497_=_C1528 ,C497_=_C2007 ,C497_=_C2209 ,C497_=_C2572 ,\nC497_=_C2893 ,C497_=_C3017 ,C497_=_C3079 ,C497_=_C3093 ,C497_=_C3218 ,C497_=_C3376 ,\nC497_=_C3391 ,C497_=_C3602 ,C497_=_C3640 ,C497_=_C3787 ,C497_=_C3813 ,C497_=_C3930 ,\nC497_=_C3960 ,C497_=_C3987 ,C497_=_C4067 ,C497_=_C4068 ,C686_=_C1093 ,C686_=_C1185 ,\nC686_=_C1399 ,C686_=_C1552 ,C686_=_C1609 ,C686_=_C1672 ,C686_=_C2088 ,C686_=_C2105 ,\nC686_=_C2280 ,C686_=_C2316 ,C686_=_C2594 ,C686_=_C3282 ,C686_=_C3446 ,C686_=_C3520 ,\nC686_=_C3639 ,C686_=_C3731 ,C686_=_C3929 ,C686_=_C3986 ,C686_=_C3993 ,C686_=_C4029 ,\nC686_=_C4045 ,C686_=_C4060 ,C686_=_C4061 ,C771_=_C850 ,C771_=_C1008 ,C771_=_C1053 ,\nC771_=_C1079 ,C771_=_C1103 ,C771_=_C1172 ,C771_=_C1818 ,C771_=_C2152 ,C771_=_C2399 ,\nC771_=_C2400 ,C771_=_C2401 ,C771_=_C2402 ,C771_=_C2403 ,C771_=_C2404 ,C771_=_C2405 ,\nC771_=_C2406 ,C771_=_C2407 ,C771_=_C2408 ,C771_=_C2409 ,C771_=_C2410 ,C771_=_C2413 ,\nC771_=_C2414 ,C850_=_C1008 ,C850_=_C1053 ,C850_=_C1079 ,C850_=_C1103 ,C850_=_C1172 ,\nC850_=_C1818 ,C850_=_C2152 ,C850_=_C2399 ,C850_=_C2400 ,C850_=_C2401 ,C850_=_C2402 ,\nC850_=_C2403 ,C850_=_C2404 ,C850_=_C2405 ,C850_=_C2406 ,C850_=_C2407 ,C850_=_C2408 ,\nC850_=_C2409 ,C850_=_C2410 ,C850_=_C2413 ,C850_=_C2414 ,C1008_=_C1053 ,C1008_=_C1079 ,\nC1008_=_C1103 ,C1008_=_C1172 ,C1008_=_C1818 ,C1008_=_C2152 ,C1008_=_C2399 ,C1008_=_C2400 ,\nC1008_=_C2401 ,C1008_=_C2402 ,C1008_=_C2403 ,C1008_=_C2404 ,C1008_=_C2405 ,C1008_=_C2406 ,\nC1008_=_C2407 ,C1008_=_C2408 ,C1008_=_C2409 ,C1008_=_C2410 ,C1008_=_C2413 ,C1008_=_C2414 ,\nC1053_=_C1079 ,C1053_=_C1103 ,C1053_=_C1172</w:t>
      </w:r>
    </w:p>
    <w:p>
      <w:pPr>
        <w:pStyle w:val="PreformattedText"/>
        <w:bidi w:val="0"/>
        <w:spacing w:before="0" w:after="0"/>
        <w:jc w:val="left"/>
        <w:rPr/>
      </w:pPr>
      <w:r>
        <w:rPr/>
        <w:t xml:space="preserve"> </w:t>
      </w:r>
      <w:r>
        <w:rPr/>
        <w:t>,C1053_=_C1818 ,C1053_=_C2152 ,C1053_=_C2399 ,\nC1053_=_C2400 ,C1053_=_C2401 ,C1053_=_C2402 ,C1053_=_C2403 ,C1053_=_C2404 ,C1053_=_C2405 ,\nC1053_=_C2406 ,C1053_=_C2407 ,C1053_=_C2408 ,C1053_=_C2409 ,C1053_=_C2410 ,C1053_=_C2413 ,\nC1053_=_C2414 ,C1074_=_C1079 ,C1074_=_C1093 ,C1074_=_C1094 ,C1074_=_C1166 ,C1074_=_C1216 ,\nC1074_=_C1217 ,C1074_=_C1218 ,C1074_=_C1219 ,C1074_=_C1220 ,C1074_=_C1222 ,C1074_=_C1223 ,\nC1074_=_C1224 ,C1074_=_C1225 ,C1074_=_C1226 ,C1074_=_C1227 ,C1074_=_C1228 ,C1074_=_C1229 ,\nC1074_=_C1230 ,C1074_=_C1231 ,C1074_=_C1232 ,C1074_=_C1233 ,C1074_=_C1234 ,C1074_=_C1235 ,\nC1074_=_C1238 ,C1074_=_C1239 ,C1079_=_C1093 ,C1079_=_C1094 ,C1079_=_C1103 ,C1079_=_C1172 ,\nC1079_=_C1818 ,C1079_=_C2152 ,C1079_=_C2399 ,C1079_=_C2400 ,C1079_=_C2401 ,C1079_=_C2402 ,\nC1079_=_C2403 ,C1079_=_C2404 ,C1079_=_C2405 ,C1079_=_C2406 ,C1079_=_C2407 ,C1079_=_C2408 ,\nC1079_=_C2409 ,C1079_=_C2410 ,C1079_=_C2413 ,C1079_=_C2414 ,C1093_=_C1094 ,C1093_=_C1185 ,\nC1093_=_C1399 ,C1093_=_C1552 ,C1093_=_C1609 ,C1093_=_C1672 ,C1093_=_C2088 ,C1093_=_C2105 ,\nC1093_=_C2280 ,C1093_=_C2316 ,C1093_=_C2594 ,C1093_=_C3282 ,C1093_=_C3446 ,C1093_=_C3520 ,\nC1093_=_C3639 ,C1093_=_C3731 ,C1093_=_C3929 ,C1093_=_C3986 ,C1093_=_C3993 ,C1093_=_C4029 ,\nC1093_=_C4045 ,C1093_=_C4060 ,C1093_=_C4061 ,C1094_=_C1164 ,C1094_=_C1186 ,C1094_=_C1528 ,\nC1094_=_C2007 ,C1094_=_C2209 ,C1094_=_C2572 ,C1094_=_C2893 ,C1094_=_C3017 ,C1094_=_C3079 ,\nC1094_=_C3093 ,C1094_=_C3218 ,C1094_=_C3376 ,C1094_=_C3391 ,C1094_=_C3602 ,C1094_=_C3640 ,\nC1094_=_C3787 ,C1094_=_C3813 ,C1094_=_C3930 ,C1094_=_C3960 ,C1094_=_C3987 ,C1094_=_C4067 ,\nC1094_=_C4068 ,C1103_=_C1172 ,C1103_=_C1818 ,C1103_=_C2152 ,C1103_=_C2399 ,C1103_=_C2400 ,\nC1103_=_C2401 ,C1103_=_C2402 ,C1103_=_C2403 ,C1103_=_C2404 ,C1103_=_C2405 ,C1103_=_C2406 ,\nC1103_=_C2407 ,C1103_=_C2408 ,C1103_=_C2409 ,C1103_=_C2410 ,C1103_=_C2413 ,C1103_=_C2414 ,\nC1164_=_C1186 ,C1164_=_C1528 ,C1164_=_C2007 ,C1164_=_C2209 ,C1164_=_C2572 ,C1164_=_C2893 ,\nC1164_=_C3017 ,C1164_=_C3079 ,C1164_=_C3093 ,C1164_=_C3218 ,C1164_=_C3376 ,C1164_=_C3391 ,\nC1164_=_C3602 ,C1164_=_C3640 ,C1164_=_C3787 ,C1164_=_C3813 ,C1164_=_C3930 ,C1164_=_C3960 ,\nC1164_=_C3987 ,C1164_=_C4067 ,C1164_=_C4068 ,C1166_=_C1172 ,C1166_=_C1185 ,C1166_=_C1186 ,\nC1166_=_C1216 ,C1166_=_C1217 ,C1166_=_C1218 ,C1166_=_C1219 ,C1166_=_C1220 ,C1166_=_C1222 ,\nC1166_=_C1223 ,C1166_=_C1224 ,C1166_=_C1225 ,C1166_=_C1226 ,C1166_=_C1227 ,C1166_=_C1228 ,\nC1166_=_C1229 ,C1166_=_C1230 ,C1166_=_C1231 ,C1166_=_C1232 ,C1166_=_C1233 ,C1166_=_C1234 ,\nC1166_=_C1235 ,C1166_=_C1238 ,C1166_=_C1239 ,C1172_=_C1185 ,C1172_=_C1186 ,C1172_=_C1818 ,\nC1172_=_C2152 ,C1172_=_C2399 ,C1172_=_C2400 ,C1172_=_C2401 ,C1172_=_C2402 ,C1172_=_C2403 ,\nC1172_=_C2404 ,C1172_=_C2405 ,C1172_=_C2406 ,C1172_=_C2407 ,C1172_=_C2408 ,C1172_=_C2409 ,\nC1172_=_C2410 ,C1172_=_C2413 ,C1172_=_C2414 ,C1185_=_C1186 ,C1185_=_C1399 ,C1185_=_C1552 ,\nC1185_=_C1609 ,C1185_=_C1672 ,C1185_=_C2088 ,C1185_=_C2105 ,C1185_=_C2280 ,C1185_=_C2316 ,\nC1185_=_C2594 ,C1185_=_C3282 ,C1185_=_C3446 ,C1185_=_C3520 ,C1185_=_C3639 ,C1185_=_C3731 ,\nC1185_=_C3929 ,C1185_=_C3986 ,C1185_=_C3993 ,C1185_=_C4029 ,C1185_=_C4045 ,C1185_=_C4060 ,\nC1185_=_C4061 ,C1186_=_C1528 ,C1186_=_C2007 ,C1186_=_C2209 ,C1186_=_C2572 ,C1186_=_C2893 ,\nC1186_=_C3017 ,C1186_=_C3079 ,C1186_=_C3093 ,C1186_=_C3218 ,C1186_=_C3376 ,C1186_=_C3391 ,\nC1186_=_C3602 ,C1186_=_C3640 ,C1186_=_C3787 ,C1186_=_C3813 ,C1186_=_C3930 ,C1186_=_C3960 ,\nC1186_=_C3987 ,C1186_=_C4067 ,C1186_=_C4068 ,C1216_=_C1217 ,C1216_=_C1218 ,C1216_=_C1219 ,\nC1216_=_C1220 ,C1216_=_C1222 ,C1216_=_C1223 ,C1216_=_C1224 ,C1216_=_C1225 ,C1216_=_C1226 ,\nC1216_=_C1227 ,C1216_=_C1228 ,C1216_=_C1229 ,C1216_=_C1230 ,C1216_=_C1231 ,C1216_=_C1232 ,\nC1216_=_C1233 ,C1216_=_C1234 ,C1216_=_C1235 ,C1216_=_C1238 ,C1216_=_C1239 ,C1217_=_C1218 ,\nC1217_=_C1219 ,C1217_=_C1220 ,C1217_=_C1222 ,C1217_=_C1223 ,C1217_=_C1224 ,C1217_=_C1225 ,\nC1217_=_C1226 ,C1217_=_C1227 ,C1217_=_C1228 ,C1217_=_C1229 ,C1217_=_C1230 ,C1217_=_C1231 ,\nC1217_=_C1232 ,C1217_=_C1233 ,C1217_=_C1234 ,C1217_=_C1235 ,C1217_=_C1238 ,C1217_=_C1239 ,\nC1218_=_C1219 ,C1218_=_C1220 ,C1218_=_C1222 ,C1218_=_C1223 ,C1218_=_C1224 ,C1218_=_C1225 ,\nC1218_=_C1226 ,C1218_=_C1227 ,C1218_=_C1228 ,C1218_=_C1229 ,C1218_=_C1230 ,C1218_=_C1231 ,\nC1218_=_C1232 ,C1218_=_C1233 ,C1218_=_C1234 ,C1218_=_C1235 ,C1218_=_C1238 ,C1218_=_C1239 ,\nC1218_=_C2088 ,C1219_=_C1220 ,C1219_=_C1222 ,C1219_=_C1223 ,C1219_=_C1224 ,C1219_=_C1225 ,\nC1219_=_C1226 ,C1219_=_C1227 ,C1219_=_C1228 ,C1219_=_C1229 ,C1219_=_C1230 ,C1219_=_C1231 ,\nC1219_=_C1232 ,C1219_=_C1233 ,C1219_=_C1234 ,C1219_=_C1235 ,C1219_=_C1238 ,C1219_=_C1239 ,\nC1220_=_C1222 ,C1220_=_C1223 ,C1220_=_C1224 ,C1220_=_C1225 ,C1220_=_C1226 ,C1220_=_C1227 ,\nC1220_=_C1228 ,C1220_=_C1229 ,C1220_=_C1230 ,C1220_=_C1231 ,C1220_=_C1232 ,C1220_=_C1233 ,\nC1220_=_C1234 ,C1220_=_C1235 ,C1220_=_C1238 ,C1220_=_C1239 ,C1222_=_C1223 ,C1222_=_C1224 ,\nC1222_=_C1225 ,C1222_=_C1226 ,C1222_=_C1227 ,C1222_=_C1228 ,C1222_=_C1229 ,C1222_=_C1230 ,\nC1222_=_C1231 ,C1222_=_C1232 ,C1222_=_C1233 ,C1222_=_C1234 ,C1222_=_C1235 ,C1222_=_C1238 ,\nC1222_=_C1239 ,C1223_=_C1224 ,C1223_=_C1225 ,C1223_=_C1226 ,C1223_=_C1227 ,C1223_=_C1228 ,\nC1223_=_C1229 ,C1223_=_C1230 ,C1223_=_C1231 ,C1223_=_C1232 ,C1223_=_C1233 ,C1223_=_C1234 ,\nC1223_=_C1235 ,C1223_=_C1238 ,C1223_=_C1239 ,C1224_=_C1225 ,C1224_=_C1226 ,C1224_=_C1227 ,\nC1224_=_C1228 ,C1224_=_C1229 ,C1224_=_C1230 ,C1224_=_C1231 ,C1224_=_C1232 ,C1224_=_C1233 ,\nC1224_=_C1234 ,C1224_=_C1235 ,C1224_=_C1238 ,C1224_=_C1239 ,C1225_=_C1226 ,C1225_=_C1227 ,\nC1225_=_C1228 ,C1225_=_C1229 ,C1225_=_C1230 ,C1225_=_C1231 ,C1225_=_C1232 ,C1225_=_C1233 ,\nC1225_=_C1234 ,C1225_=_C1235 ,C1225_=_C1238 ,C1225_=_C1239 ,C1226_=_C1227 ,C1226_=_C1228 ,\nC1226_=_C1229 ,C1226_=_C1230 ,C1226_=_C1231 ,C1226_=_C1232 ,C1226_=_C1233 ,C1226_=_C1234 ,\nC1226_=_C1235 ,C1226_=_C1238 ,C1226_=_C1239 ,C1227_=_C1228 ,C1227_=_C1229 ,C1227_=_C1230 ,\nC1227_=_C1231 ,C1227_=_C1232 ,C1227_=_C1233 ,C1227_=_C1234 ,C1227_=_C1235 ,C1227_=_C1238 ,\nC1227_=_C1239 ,C1228_=_C1229 ,C1228_=_C1230 ,C1228_=_C1231 ,C1228_=_C1232 ,C1228_=_C1233 ,\nC1228_=_C1234 ,C1228_=_C1235 ,C1228_=_C1238 ,C1228_=_C1239 ,C1228_=_C2405 ,C1229_=_C1230 ,\nC1229_=_C1231 ,C1229_=_C1232 ,C1229_=_C1233 ,C1229_=_C1234 ,C1229_=_C1235 ,C1229_=_C1238 ,\nC1229_=_C1239 ,C1229_=_C2407 ,C1229_=_C3639 ,C1229_=_C3640 ,C1230_=_C1231 ,C1230_=_C1232 ,\nC1230_=_C1233 ,C1230_=_C1234 ,C1230_=_C1235 ,C1230_=_C1238 ,C1230_=_C1239 ,C1231_=_C1232 ,\nC1231_=_C1233 ,C1231_=_C1234 ,C1231_=_C1235 ,C1231_=_C1238 ,C1231_=_C1239 ,C1232_=_C1233 ,\nC1232_=_C1234 ,C1232_=_C1235 ,C1232_=_C1238 ,C1232_=_C1239 ,C1233_=_C1234 ,C1233_=_C1235 ,\nC1233_=_C1238 ,C1233_=_C1239 ,C1234_=_C1235 ,C1234_=_C1238 ,C1234_=_C1239 ,C1234_=_C2409 ,\nC1234_=_C3986 ,C1234_=_C3987 ,C1235_=_C1238 ,C1235_=_C1239 ,C1238_=_C1239 ,C1238_=_C2414 ,\nC1238_=_C4061 ,C1238_=_C4067 ,C1239_=_C4068 ,C1399_=_C1552 ,C1399_=_C1609 ,C1399_=_C1672 ,\nC1399_=_C2088 ,C1399_=_C2105 ,C1399_=_C2280 ,C1399_=_C2316 ,C1399_=_C2594 ,C1399_=_C3282 ,\nC1399_=_C3446 ,C1399_=_C3520 ,C1399_=_C3639 ,C1399_=_C3731 ,C1399_=_C3929 ,C1399_=_C3986 ,\nC1399_=_C3993 ,C1399_=_C4029 ,C1399_=_C4045 ,C1399_=_C4060 ,C1399_=_C4061 ,C1528_=_C2007 ,\nC1528_=_C2209 ,C1528_=_C2572 ,C1528_=_C2893 ,C1528_=_C3017 ,C1528_=_C3079 ,C1528_=_C3093 ,\nC1528_=_C3218 ,C1528_=_C3376 ,C1528_=_C3391 ,C1528_=_C3602 ,C1528_=_C3640 ,C1528_=_C3787 ,\nC1528_=_C3813 ,C1528_=_C3930 ,C1528_=_C3960 ,C1528_=_C3987 ,C1528_=_C4067 ,C1528_=_C4068 ,\nC1552_=_C1609 ,C1552_=_C1672 ,C1552_=_C2088 ,C1552_=_C2105 ,C1552_=_C2280 ,C1552_=_C2316 ,\nC1552_=_C2594 ,C1552_=_C3282 ,C1552_=_C3446 ,C1552_=_C3520 ,C1552_=_C3639 ,C1552_=_C3731 ,\nC1552_=_C3929 ,C1552_=_C3986 ,C1552_=_C3993 ,C1552_=_C4029 ,C1552_=_C4045 ,C1552_=_C4060 ,\nC1552_=_C4061 ,C1609_=_C1672 ,C1609_=_C2088 ,C1609_=_C2105 ,C1609_=_C2280 ,C1609_=_C2316 ,\nC1609_=_C2594 ,C1609_=_C3282 ,C1609_=_C3446 ,C1609_=_C3520 ,C1609_=_C3639 ,C1609_=_C3731 ,\nC1609_=_C3929 ,C1609_=_C3986 ,C1609_=_C3993 ,C1609_=_C4029 ,C1609_=_C4045 ,C1609_=_C4060 ,\nC1609_=_C4061 ,C1672_=_C2088 ,C1672_=_C2105 ,C1672_=_C2280 ,C1672_=_C2316 ,C1672_=_C2594 ,\nC1672_=_C3282 ,C1672_=_C3446 ,C1672_=_C3520 ,C1672_=_C3639 ,C1672_=_C3731 ,C1672_=_C3929 ,\nC1672_=_C3986 ,C1672_=_C3993 ,C1672_=_C4029 ,C1672_=_C4045 ,C1672_=_C4060 ,C1672_=_C4061 ,\nC1818_=_C2152 ,C1818_=_C2399 ,C1818_=_C2400 ,C1818_=_C2401 ,C1818_=_C2402 ,C1818_=_C2403 ,\nC1818_=_C2404 ,C1818_=_C2405 ,C1818_=_C2406 ,C1818_=_C2407 ,C1818_=_C2408 ,C1818_=_C2409 ,\nC1818_=_C2410 ,C1818_=_C2413 ,C1818_=_C2414 ,C2007_=_C2209 ,C2007_=_C2572 ,C2007_=_C2893 ,\nC2007_=_C3017 ,C2007_=_C3079 ,C2007_=_C3093 ,C2007_=_C3218 ,C2007_=_C3376 ,C2007_=_C3391 ,\nC2007_=_C3602 ,C2007_=_C3640 ,C2007_=_C3787 ,C2007_=_C3813 ,C2007_=_C3930 ,C2007_=_C3960 ,\nC2007_=_C3987 ,C2007_=_C4067 ,C2007_=_C4068 ,C2088_=_C2105 ,C2088_=_C2280 ,C2088_=_C2316 ,\nC2088_=_C2594 ,C2088_=_C3282 ,C2088_=_C3446 ,C2088_=_C3520 ,C2088_=_C3639 ,C2088_=_C3731 ,\nC2088_=_C3929 ,C2088_=_C3986 ,C2088_=_C3993 ,C2088_=_C4029 ,C2088_=_C4045 ,C2088_=_C4060 ,\nC2088_=_C4061 ,C2105_=_C2280 ,C2105_=_C2316 ,C2105_=_C2594 ,C2105_=_C3282 ,C2105_=_C3446 ,\nC2105_=_C3520 ,C2105_=_C3639 ,C2105_=_C3731 ,C2105_=_C3929 ,C2105_=_C3986 ,C2105_=_C3993 ,\nC2105_=_C4029 ,C2105_=_C4045 ,C2105_=_C4060 ,C2105_=_C4061 ,C2152_=_C2399 ,C2152_=_C2400 ,\nC2152_=_C2401 ,C2152_=_C2402 ,C2152_=_C2403 ,C2152_=_C2404 ,C2152_=_C2405 ,C2152_=_C2406 ,\nC2152_=_C2407 ,C2152_=_C2408 ,C2152_=_C2409 ,C2152_=_C2410 ,C2152_=_C2413 ,C2152_=_C2414 ,\nC2209_=_C2572 ,C2209_=_C2893 ,C2209_=_C3017 ,C2209_=_C3079 ,C2209_=_C3093 ,C2209_=_C3218 ,\nC2209_=_C3376 ,C2209_=_C3391 ,C2209_=_C3602 ,C2209_=_C3640 ,C2209_=_C3787 ,C2209_=_C3813 ,\nC2209_=_C3930 ,C2209_=_C3960 ,C2209_=_C3987 ,C2209_=_C4067 ,C2209_=_C4068 ,C2280_=_C2316 ,\nC2280_=_C2594 ,C2280_=_C3282 ,C2280_=_C3446 ,C2280_=_C3520 ,C2280_=_C3639 ,C2280_=_C3731 ,\nC2280_=_C3929</w:t>
      </w:r>
    </w:p>
    <w:p>
      <w:pPr>
        <w:pStyle w:val="PreformattedText"/>
        <w:bidi w:val="0"/>
        <w:spacing w:before="0" w:after="0"/>
        <w:jc w:val="left"/>
        <w:rPr/>
      </w:pPr>
      <w:r>
        <w:rPr/>
        <w:t xml:space="preserve"> </w:t>
      </w:r>
      <w:r>
        <w:rPr/>
        <w:t>,C2280_=_C3986 ,C2280_=_C3993 ,C2280_=_C4029 ,C2280_=_C4045 ,C2280_=_C4060 ,\nC2280_=_C4061 ,C2316_=_C2594 ,C2316_=_C3282 ,C2316_=_C3446 ,C2316_=_C3520 ,C2316_=_C3639 ,\nC2316_=_C3731 ,C2316_=_C3929 ,C2316_=_C3986 ,C2316_=_C3993 ,C2316_=_C4029 ,C2316_=_C4045 ,\nC2316_=_C4060 ,C2316_=_C4061 ,C2399_=_C2400 ,C2399_=_C2401 ,C2399_=_C2402 ,C2399_=_C2403 ,\nC2399_=_C2404 ,C2399_=_C2405 ,C2399_=_C2406 ,C2399_=_C2407 ,C2399_=_C2408 ,C2399_=_C2409 ,\nC2399_=_C2410 ,C2399_=_C2413 ,C2399_=_C2414 ,C2400_=_C2401 ,C2400_=_C2402 ,C2400_=_C2403 ,\nC2400_=_C2404 ,C2400_=_C2405 ,C2400_=_C2406 ,C2400_=_C2407 ,C2400_=_C2408 ,C2400_=_C2409 ,\nC2400_=_C2410 ,C2400_=_C2413 ,C2400_=_C2414 ,C2401_=_C2402 ,C2401_=_C2403 ,C2401_=_C2404 ,\nC2401_=_C2405 ,C2401_=_C2406 ,C2401_=_C2407 ,C2401_=_C2408 ,C2401_=_C2409 ,C2401_=_C2410 ,\nC2401_=_C2413 ,C2401_=_C2414 ,C2402_=_C2403 ,C2402_=_C2404 ,C2402_=_C2405 ,C2402_=_C2406 ,\nC2402_=_C2407 ,C2402_=_C2408 ,C2402_=_C2409 ,C2402_=_C2410 ,C2402_=_C2413 ,C2402_=_C2414 ,\nC2403_=_C2404 ,C2403_=_C2405 ,C2403_=_C2406 ,C2403_=_C2407 ,C2403_=_C2408 ,C2403_=_C2409 ,\nC2403_=_C2410 ,C2403_=_C2413 ,C2403_=_C2414 ,C2403_=_C3218 ,C2404_=_C2405 ,C2404_=_C2406 ,\nC2404_=_C2407 ,C2404_=_C2408 ,C2404_=_C2409 ,C2404_=_C2410 ,C2404_=_C2413 ,C2404_=_C2414 ,\nC2405_=_C2406 ,C2405_=_C2407 ,C2405_=_C2408 ,C2405_=_C2409 ,C2405_=_C2410 ,C2405_=_C2413 ,\nC2405_=_C2414 ,C2406_=_C2407 ,C2406_=_C2408 ,C2406_=_C2409 ,C2406_=_C2410 ,C2406_=_C2413 ,\nC2406_=_C2414 ,C2407_=_C2408 ,C2407_=_C2409 ,C2407_=_C2410 ,C2407_=_C2413 ,C2407_=_C2414 ,\nC2407_=_C3639 ,C2407_=_C3640 ,C2408_=_C2409 ,C2408_=_C2410 ,C2408_=_C2413 ,C2408_=_C2414 ,\nC2409_=_C2410 ,C2409_=_C2413 ,C2409_=_C2414 ,C2409_=_C3986 ,C2409_=_C3987 ,C2410_=_C2413 ,\nC2410_=_C2414 ,C2413_=_C2414 ,C2413_=_C4060 ,C2414_=_C4061 ,C2414_=_C4067 ,C2572_=_C2893 ,\nC2572_=_C3017 ,C2572_=_C3079 ,C2572_=_C3093 ,C2572_=_C3218 ,C2572_=_C3376 ,C2572_=_C3391 ,\nC2572_=_C3602 ,C2572_=_C3640 ,C2572_=_C3787 ,C2572_=_C3813 ,C2572_=_C3930 ,C2572_=_C3960 ,\nC2572_=_C3987 ,C2572_=_C4067 ,C2572_=_C4068 ,C2594_=_C3282 ,C2594_=_C3446 ,C2594_=_C3520 ,\nC2594_=_C3639 ,C2594_=_C3731 ,C2594_=_C3929 ,C2594_=_C3986 ,C2594_=_C3993 ,C2594_=_C4029 ,\nC2594_=_C4045 ,C2594_=_C4060 ,C2594_=_C4061 ,C2893_=_C3017 ,C2893_=_C3079 ,C2893_=_C3093 ,\nC2893_=_C3218 ,C2893_=_C3376 ,C2893_=_C3391 ,C2893_=_C3602 ,C2893_=_C3640 ,C2893_=_C3787 ,\nC2893_=_C3813 ,C2893_=_C3930 ,C2893_=_C3960 ,C2893_=_C3987 ,C2893_=_C4067 ,C2893_=_C4068 ,\nC3017_=_C3079 ,C3017_=_C3093 ,C3017_=_C3218 ,C3017_=_C3376 ,C3017_=_C3391 ,C3017_=_C3602 ,\nC3017_=_C3640 ,C3017_=_C3787 ,C3017_=_C3813 ,C3017_=_C3930 ,C3017_=_C3960 ,C3017_=_C3987 ,\nC3017_=_C4067 ,C3017_=_C4068 ,C3079_=_C3093 ,C3079_=_C3218 ,C3079_=_C3376 ,C3079_=_C3391 ,\nC3079_=_C3602 ,C3079_=_C3640 ,C3079_=_C3787 ,C3079_=_C3813 ,C3079_=_C3930 ,C3079_=_C3960 ,\nC3079_=_C3987 ,C3079_=_C4067 ,C3079_=_C4068 ,C3093_=_C3218 ,C3093_=_C3376 ,C3093_=_C3391 ,\nC3093_=_C3602 ,C3093_=_C3640 ,C3093_=_C3787 ,C3093_=_C3813 ,C3093_=_C3930 ,C3093_=_C3960 ,\nC3093_=_C3987 ,C3093_=_C4067 ,C3093_=_C4068 ,C3218_=_C3376 ,C3218_=_C3391 ,C3218_=_C3602 ,\nC3218_=_C3640 ,C3218_=_C3787 ,C3218_=_C3813 ,C3218_=_C3930 ,C3218_=_C3960 ,C3218_=_C3987 ,\nC3218_=_C4067 ,C3218_=_C4068 ,C3282_=_C3446 ,C3282_=_C3520 ,C3282_=_C3639 ,C3282_=_C3731 ,\nC3282_=_C3929 ,C3282_=_C3986 ,C3282_=_C3993 ,C3282_=_C4029 ,C3282_=_C4045 ,C3282_=_C4060 ,\nC3282_=_C4061 ,C3376_=_C3391 ,C3376_=_C3602 ,C3376_=_C3640 ,C3376_=_C3787 ,C3376_=_C3813 ,\nC3376_=_C3930 ,C3376_=_C3960 ,C3376_=_C3987 ,C3376_=_C4067 ,C3376_=_C4068 ,C3391_=_C3602 ,\nC3391_=_C3640 ,C3391_=_C3787 ,C3391_=_C3813 ,C3391_=_C3930 ,C3391_=_C3960 ,C3391_=_C3987 ,\nC3391_=_C4067 ,C3391_=_C4068 ,C3446_=_C3520 ,C3446_=_C3639 ,C3446_=_C3731 ,C3446_=_C3929 ,\nC3446_=_C3986 ,C3446_=_C3993 ,C3446_=_C4029 ,C3446_=_C4045 ,C3446_=_C4060 ,C3446_=_C4061 ,\nC3520_=_C3639 ,C3520_=_C3731 ,C3520_=_C3929 ,C3520_=_C3986 ,C3520_=_C3993 ,C3520_=_C4029 ,\nC3520_=_C4045 ,C3520_=_C4060 ,C3520_=_C4061 ,C3602_=_C3640 ,C3602_=_C3787 ,C3602_=_C3813 ,\nC3602_=_C3930 ,C3602_=_C3960 ,C3602_=_C3987 ,C3602_=_C4067 ,C3602_=_C4068 ,C3639_=_C3640 ,\nC3639_=_C3731 ,C3639_=_C3929 ,C3639_=_C3986 ,C3639_=_C3993 ,C3639_=_C4029 ,C3639_=_C4045 ,\nC3639_=_C4060 ,C3639_=_C4061 ,C3640_=_C3787 ,C3640_=_C3813 ,C3640_=_C3930 ,C3640_=_C3960 ,\nC3640_=_C3987 ,C3640_=_C4067 ,C3640_=_C4068 ,C3731_=_C3929 ,C3731_=_C3986 ,C3731_=_C3993 ,\nC3731_=_C4029 ,C3731_=_C4045 ,C3731_=_C4060 ,C3731_=_C4061 ,C3787_=_C3813 ,C3787_=_C3930 ,\nC3787_=_C3960 ,C3787_=_C3987 ,C3787_=_C4067 ,C3787_=_C4068 ,C3813_=_C3930 ,C3813_=_C3960 ,\nC3813_=_C3987 ,C3813_=_C4067 ,C3813_=_C4068 ,C3929_=_C3930 ,C3929_=_C3986 ,C3929_=_C3993 ,\nC3929_=_C4029 ,C3929_=_C4045 ,C3929_=_C4060 ,C3929_=_C4061 ,C3930_=_C3960 ,C3930_=_C3987 ,\nC3930_=_C4067 ,C3930_=_C4068 ,C3960_=_C3987 ,C3960_=_C4067 ,C3960_=_C4068 ,C3986_=_C3987 ,\nC3986_=_C3993 ,C3986_=_C4029 ,C3986_=_C4045 ,C3986_=_C4060 ,C3986_=_C4061 ,C3987_=_C4067 ,\nC3987_=_C4068 ,C3993_=_C4029 ,C3993_=_C4045 ,C3993_=_C4060 ,C3993_=_C4061 ,C4029_=_C4045 ,\nC4029_=_C4060 ,C4029_=_C4061 ,C4045_=_C4060 ,C4045_=_C4061 ,C4060_=_C4061 ,C4061_=_C4067 ,\nC4067_=_C4068 ,"];309[shape=box, label="id:309 level: 7\n98: C135 C286 C302 C332 C438 \nC457 C537 C538 C539 C543 C584 \nC595 C615 C646 C747 C929 C969 \nC988 C1077 C1078 C1082 C1087 C1107 \nC1133 C1291 C1403 C1516 C1678 C1684 \nC1734 C1822 C1889 C1901 C1992 C2017 \nC2129 C2130 C2131 C2132 C2133 C2134 \nC2136 C2137 C2138 C2139 C2140 C2141 \nC2142 C2143 C2144 C2145 C2146 C2147 \nC2148 C2149 C2150 C2158 C2212 C2213 \nC2214 C2215 C2216 C2217 C2219 C2220 \nC2221 C2222 C2223 C2224 C2329 C2401 \nC2454 C2456 C2539 C2542 C2899 C2990 \nC2991 C2992 C2993 C2994 C2995 C2996 \nC2997 C2998 C2999 C3000 C3001 C3002 \nC3221 C3261 C3274 C3347 C3348 C3349 \nC3350 C3351 C3352 \n1297: C135_=_C286( C135 C286 ) C135_=_C302( C135 C302 ) C135_=_C332( C135 C332 ) C135_=_C457( C135 C457 ) C135_=_C538( C135 C538 ) \nC135_=_C584( C135 C584 ) C135_=_C969( C135 C969 ) C135_=_C1078( C135 C1078 ) C135_=_C1516( C135 C1516 ) C135_=_C1678( C135 C1678 ) C135_=_C1889( C135 C1889 ) \nC135_=_C2129( C135 C2129 ) C135_=_C2212( C135 C2212 ) C135_=_C2213( C135 C2213 ) C135_=_C2214( C135 C2214 ) C135_=_C2215( C135 C2215 ) C135_=_C2216( C135 C2216 ) \nC135_=_C2217( C135 C2217 ) C135_=_C2219( C135 C2219 ) C135_=_C2220( C135 C2220 ) C135_=_C2221( C135 C2221 ) C135_=_C2222( C135 C2222 ) C135_=_C2223( C135 C2223 ) \nC135_=_C2224( C135 C2224 ) C286_=_C302( C286 C302 ) C286_=_C332( C286 C332 ) C286_=_C457( C286 C457 ) C286_=_C538( C286 C538 ) C286_=_C584( C286 C584 ) \nC286_=_C969( C286 C969 ) C286_=_C1078( C286 C1078 ) C286_=_C1516( C286 C1516 ) C286_=_C1678( C286 C1678 ) C286_=_C1889( C286 C1889 ) C286_=_C2129( C286 C2129 ) \nC286_=_C2212( C286 C2212 ) C286_=_C2213( C286 C2213 ) C286_=_C2214( C286 C2214 ) C286_=_C2215( C286 C2215 ) C286_=_C2216( C286 C2216 ) C286_=_C2217( C286 C2217 ) \nC286_=_C2219( C286 C2219 ) C286_=_C2220( C286 C2220 ) C286_=_C2221( C286 C2221 ) C286_=_C2222( C286 C2222 ) C286_=_C2223( C286 C2223 ) C286_=_C2224( C286 C2224 ) \nC302_=_C332( C302 C332 ) C302_=_C457( C302 C457 ) C302_=_C538( C302 C538 ) C302_=_C584( C302 C584 ) C302_=_C969( C302 C969 ) C302_=_C1078( C302 C1078 ) \nC302_=_C1516( C302 C1516 ) C302_=_C1678( C302 C1678 ) C302_=_C1889( C302 C1889 ) C302_=_C2129( C302 C2129 ) C302_=_C2212( C302 C2212 ) C302_=_C2213( C302 C2213 ) \nC302_=_C2214( C302 C2214 ) C302_=_C2215( C302 C2215 ) C302_=_C2216( C302 C2216 ) C302_=_C2217( C302 C2217 ) C302_=_C2219( C302 C2219 ) C302_=_C2220( C302 C2220 ) \nC302_=_C2221( C302 C2221 ) C302_=_C2222( C302 C2222 ) C302_=_C2223( C302 C2223 ) C302_=_C2224( C302 C2224 ) C332_=_C457( C332 C457 ) C332_=_C538( C332 C538 ) \nC332_=_C584( C332 C584 ) C332_=_C969( C332 C969 ) C332_=_C1078( C332 C1078 ) C332_=_C1516( C332 C1516 ) C332_=_C1678( C332 C1678 ) C332_=_C1889( C332 C1889 ) \nC332_=_C2129( C332 C2129 ) C332_=_C2212( C332 C2212 ) C332_=_C2213( C332 C2213 ) C332_=_C2214( C332 C2214 ) C332_=_C2215( C332 C2215 ) C332_=_C2216( C332 C2216 ) \nC332_=_C2217( C332 C2217 ) C332_=_C2219( C332 C2219 ) C332_=_C2220( C332 C2220 ) C332_=_C2221( C332 C2221 ) C332_=_C2222( C332 C2222 ) C332_=_C2223( C332 C2223 ) \nC332_=_C2224( C332 C2224 ) C438_=_C543( C438 C543 ) C438_=_C595( C438 C595 ) C438_=_C988( C438 C988 ) C438_=_C1087( C438 C1087 ) C438_=_C1133( C438 C1133 ) \nC438_=_C1684( C438 C1684 ) C438_=_C1734( C438 C1734 ) C438_=_C1901( C438 C1901 ) C438_=_C2017( C438 C2017 ) C438_=_C2139( C438 C2139 ) C438_=_C2329( C438 C2329 ) \nC438_=_C2456( C438 C2456 ) C438_=_C2542( C438 C2542 ) C438_=_C2899( C438 C2899 ) C438_=_C2995( C438 C2995 ) C438_=_C3221( C438 C3221 ) C438_=_C3261( C438 C3261 ) \nC438_=_C3274( C438 C3274 ) C438_=_C3347( C438 C3347 ) C438_=_C3348( C438 C3348 ) C438_=_C3349( C438 C3349 ) C438_=_C3350( C438 C3350 ) C438_=_C3351( C438 C3351 ) \nC438_=_C3352( C438 C3352 ) C457_=_C538( C457 C538 ) C457_=_C584( C457 C584 ) C457_=_C969( C457 C969 ) C457_=_C1078( C457 C1078 ) C457_=_C1516( C457 C1516 ) \nC457_=_C1678( C457 C1678 ) C457_=_C1889( C457 C1889 ) C457_=_C2129( C457 C2129 ) C457_=_C2212( C457 C2212 ) C457_=_C2213( C457 C2213 ) C457_=_C2214( C457 C2214 ) \nC457_=_C2215( C457 C2215 ) C457_=_C2216( C457 C2216 ) C457_=_C2217( C457 C2217 ) C457_=_C2219( C457 C2219 ) C457_=_C2220( C457 C2220 ) C457_=_C2221( C457 C2221 ) \nC457_=_C2222( C457 C2222 ) C457_=_C2223( C457 C2223 ) C457_=_C2224( C457 C2224 ) C537_=_C538( C537 C538 ) C537_=_C539( C537 C539 ) C537_=_C543( C537 C543 ) \nC537_=_C747( C537 C747 ) C537_=_C1077( C537 C1077 ) C537_=_C1291( C537 C1291 ) C537_=_C1403( C537 C1403 ) C537_=_C2129( C537 C2129 ) C537_=_C2130( C537 C2130 ) \nC537_=_C2131( C537 C2131 ) C537_=_C2132( C537 C2132 ) C537_=_C2133( C537 C2133 ) C537_=_C2134( C537 C2134 ) C537_=_C2136( C537 C2136 ) C537_=_C2137( C537 C2137 ) \nC537_=_C2138( C537 C2138 ) C537_=_C2139( C537 C2139 ) C537_=_C2140( C537 C2140 ) C537_=_C2141(</w:t>
      </w:r>
    </w:p>
    <w:p>
      <w:pPr>
        <w:pStyle w:val="PreformattedText"/>
        <w:bidi w:val="0"/>
        <w:spacing w:before="0" w:after="0"/>
        <w:jc w:val="left"/>
        <w:rPr/>
      </w:pPr>
      <w:r>
        <w:rPr/>
        <w:t xml:space="preserve"> </w:t>
      </w:r>
      <w:r>
        <w:rPr/>
        <w:t>C537 C2141 ) C537_=_C2142( C537 C2142 ) C537_=_C2143( C537 C2143 ) \nC537_=_C2144( C537 C2144 ) C537_=_C2145( C537 C2145 ) C537_=_C2146( C537 C2146 ) C537_=_C2147( C537 C2147 ) C537_=_C2148( C537 C2148 ) C537_=_C2149( C537 C2149 ) \nC537_=_C2150( C537 C2150 ) C538_=_C539( C538 C539 ) C538_=_C543( C538 C543 ) C538_=_C584( C538 C584 ) C538_=_C969( C538 C969 ) C538_=_C1078( C538 C1078 ) \nC538_=_C1516( C538 C1516 ) C538_=_C1678( C538 C1678 ) C538_=_C1889( C538 C1889 ) C538_=_C2129( C538 C2129 ) C538_=_C2212( C538 C2212 ) C538_=_C2213( C538 C2213 ) \nC538_=_C2214( C538 C2214 ) C538_=_C2215( C538 C2215 ) C538_=_C2216( C538 C2216 ) C538_=_C2217( C538 C2217 ) C538_=_C2219( C538 C2219 ) C538_=_C2220( C538 C2220 ) \nC538_=_C2221( C538 C2221 ) C538_=_C2222( C538 C2222 ) C538_=_C2223( C538 C2223 ) C538_=_C2224( C538 C2224 ) C539_=_C543( C539 C543 ) C539_=_C615( C539 C615 ) \nC539_=_C646( C539 C646 ) C539_=_C929( C539 C929 ) C539_=_C1082( C539 C1082 ) C539_=_C1107( C539 C1107 ) C539_=_C1822( C539 C1822 ) C539_=_C1992( C539 C1992 ) \nC539_=_C2158( C539 C2158 ) C539_=_C2214( C539 C2214 ) C539_=_C2401( C539 C2401 ) C539_=_C2454( C539 C2454 ) C539_=_C2539( C539 C2539 ) C539_=_C2990( C539 C2990 ) \nC539_=_C2991( C539 C2991 ) C539_=_C2992( C539 C2992 ) C539_=_C2993( C539 C2993 ) C539_=_C2994( C539 C2994 ) C539_=_C2995( C539 C2995 ) C539_=_C2996( C539 C2996 ) \nC539_=_C2997( C539 C2997 ) C539_=_C2998( C539 C2998 ) C539_=_C2999( C539 C2999 ) C539_=_C3000( C539 C3000 ) C539_=_C3001( C539 C3001 ) C539_=_C3002( C539 C3002 ) \nC543_=_C595( C543 C595 ) C543_=_C988( C543 C988 ) C543_=_C1087( C543 C1087 ) C543_=_C1133( C543 C1133 ) C543_=_C1684( C543 C1684 ) C543_=_C1734( C543 C1734 ) \nC543_=_C1901( C543 C1901 ) C543_=_C2017( C543 C2017 ) C543_=_C2139( C543 C2139 ) C543_=_C2329( C543 C2329 ) C543_=_C2456( C543 C2456 ) C543_=_C2542( C543 C2542 ) \nC543_=_C2899( C543 C2899 ) C543_=_C2995( C543 C2995 ) C543_=_C3221( C543 C3221 ) C543_=_C3261( C543 C3261 ) C543_=_C3274( C543 C3274 ) C543_=_C3347( C543 C3347 ) \nC543_=_C3348( C543 C3348 ) C543_=_C3349( C543 C3349 ) C543_=_C3350( C543 C3350 ) C543_=_C3351( C543 C3351 ) C543_=_C3352( C543 C3352 ) C584_=_C595( C584 C595 ) \nC584_=_C969( C584 C969 ) C584_=_C1078( C584 C1078 ) C584_=_C1516( C584 C1516 ) C584_=_C1678( C584 C1678 ) C584_=_C1889( C584 C1889 ) C584_=_C2129( C584 C2129 ) \nC584_=_C2212( C584 C2212 ) C584_=_C2213( C584 C2213 ) C584_=_C2214( C584 C2214 ) C584_=_C2215( C584 C2215 ) C584_=_C2216( C584 C2216 ) C584_=_C2217( C584 C2217 ) \nC584_=_C2219( C584 C2219 ) C584_=_C2220( C584 C2220 ) C584_=_C2221( C584 C2221 ) C584_=_C2222( C584 C2222 ) C584_=_C2223( C584 C2223 ) C584_=_C2224( C584 C2224 ) \nC595_=_C988( C595 C988 ) C595_=_C1087( C595 C1087 ) C595_=_C1133( C595 C1133 ) C595_=_C1684( C595 C1684 ) C595_=_C1734( C595 C1734 ) C595_=_C1901( C595 C1901 ) \nC595_=_C2017( C595 C2017 ) C595_=_C2139( C595 C2139 ) C595_=_C2329( C595 C2329 ) C595_=_C2456( C595 C2456 ) C595_=_C2542( C595 C2542 ) C595_=_C2899( C595 C2899 ) \nC595_=_C2995( C595 C2995 ) C595_=_C3221( C595 C3221 ) C595_=_C3261( C595 C3261 ) C595_=_C3274( C595 C3274 ) C595_=_C3347( C595 C3347 ) C595_=_C3348( C595 C3348 ) \nC595_=_C3349( C595 C3349 ) C595_=_C3350( C595 C3350 ) C595_=_C3351( C595 C3351 ) C595_=_C3352( C595 C3352 ) C615_=_C646( C615 C646 ) C615_=_C929( C615 C929 ) \nC615_=_C1082( C615 C1082 ) C615_=_C1107( C615 C1107 ) C615_=_C1822( C615 C1822 ) C615_=_C1992( C615 C1992 ) C615_=_C2158( C615 C2158 ) C615_=_C2214( C615 C2214 ) \nC615_=_C2401( C615 C2401 ) C615_=_C2454( C615 C2454 ) C615_=_C2539( C615 C2539 ) C615_=_C2990( C615 C2990 ) C615_=_C2991( C615 C2991 ) C615_=_C2992( C615 C2992 ) \nC615_=_C2993( C615 C2993 ) C615_=_C2994( C615 C2994 ) C615_=_C2995( C615 C2995 ) C615_=_C2996( C615 C2996 ) C615_=_C2997( C615 C2997 ) C615_=_C2998( C615 C2998 ) \nC615_=_C2999( C615 C2999 ) C615_=_C3000( C615 C3000 ) C615_=_C3001( C615 C3001 ) C615_=_C3002( C615 C3002 ) C646_=_C929( C646 C929 ) C646_=_C1082( C646 C1082 ) \nC646_=_C1107( C646 C1107 ) C646_=_C1822( C646 C1822 ) C646_=_C1992( C646 C1992 ) C646_=_C2158( C646 C2158 ) C646_=_C2214( C646 C2214 ) C646_=_C2401( C646 C2401 ) \nC646_=_C2454( C646 C2454 ) C646_=_C2539( C646 C2539 ) C646_=_C2990( C646 C2990 ) C646_=_C2991( C646 C2991 ) C646_=_C2992( C646 C2992 ) C646_=_C2993( C646 C2993 ) \nC646_=_C2994( C646 C2994 ) C646_=_C2995( C646 C2995 ) C646_=_C2996( C646 C2996 ) C646_=_C2997( C646 C2997 ) C646_=_C2998( C646 C2998 ) C646_=_C2999( C646 C2999 ) \nC646_=_C3000( C646 C3000 ) C646_=_C3001( C646 C3001 ) C646_=_C3002( C646 C3002 ) C747_=_C1077( C747 C1077 ) C747_=_C1291( C747 C1291 ) C747_=_C1403( C747 C1403 ) \nC747_=_C2129( C747 C2129 ) C747_=_C2130( C747 C2130 ) C747_=_C2131( C747 C2131 ) C747_=_C2132( C747 C2132 ) C747_=_C2133( C747 C2133 ) C747_=_C2134( C747 C2134 ) \nC747_=_C2136( C747 C2136 ) C747_=_C2137( C747 C2137 ) C747_=_C2138( C747 C2138 ) C747_=_C2139( C747 C2139 ) C747_=_C2140( C747 C2140 ) C747_=_C2141( C747 C2141 ) \nC747_=_C2142( C747 C2142 ) C747_=_C2143( C747 C2143 ) C747_=_C2144( C747 C2144 ) C747_=_C2145( C747 C2145 ) C747_=_C2146( C747 C2146 ) C747_=_C2147( C747 C2147 ) \nC747_=_C2148( C747 C2148 ) C747_=_C2149( C747 C2149 ) C747_=_C2150( C747 C2150 ) C929_=_C1082( C929 C1082 ) C929_=_C1107( C929 C1107 ) C929_=_C1822( C929 C1822 ) \nC929_=_C1992( C929 C1992 ) C929_=_C2158( C929 C2158 ) C929_=_C2214( C929 C2214 ) C929_=_C2401( C929 C2401 ) C929_=_C2454( C929 C2454 ) C929_=_C2539( C929 C2539 ) \nC929_=_C2990( C929 C2990 ) C929_=_C2991( C929 C2991 ) C929_=_C2992( C929 C2992 ) C929_=_C2993( C929 C2993 ) C929_=_C2994( C929 C2994 ) C929_=_C2995( C929 C2995 ) \nC929_=_C2996( C929 C2996 ) C929_=_C2997( C929 C2997 ) C929_=_C2998( C929 C2998 ) C929_=_C2999( C929 C2999 ) C929_=_C3000( C929 C3000 ) C929_=_C3001( C929 C3001 ) \nC929_=_C3002( C929 C3002 ) C969_=_C1078( C969 C1078 ) C969_=_C1516( C969 C1516 ) C969_=_C1678( C969 C1678 ) C969_=_C1889( C969 C1889 ) C969_=_C2129( C969 C2129 ) \nC969_=_C2212( C969 C2212 ) C969_=_C2213( C969 C2213 ) C969_=_C2214( C969 C2214 ) C969_=_C2215( C969 C2215 ) C969_=_C2216( C969 C2216 ) C969_=_C2217( C969 C2217 ) \nC969_=_C2219( C969 C2219 ) C969_=_C2220( C969 C2220 ) C969_=_C2221( C969 C2221 ) C969_=_C2222( C969 C2222 ) C969_=_C2223( C969 C2223 ) C969_=_C2224( C969 C2224 ) \nC988_=_C1087( C988 C1087 ) C988_=_C1133( C988 C1133 ) C988_=_C1684( C988 C1684 ) C988_=_C1734( C988 C1734 ) C988_=_C1901( C988 C1901 ) C988_=_C2017( C988 C2017 ) \nC988_=_C2139( C988 C2139 ) C988_=_C2329( C988 C2329 ) C988_=_C2456( C988 C2456 ) C988_=_C2542( C988 C2542 ) C988_=_C2899( C988 C2899 ) C988_=_C2995( C988 C2995 ) \nC988_=_C3221( C988 C3221 ) C988_=_C3261( C988 C3261 ) C988_=_C3274( C988 C3274 ) C988_=_C3347( C988 C3347 ) C988_=_C3348( C988 C3348 ) C988_=_C3349( C988 C3349 ) \nC988_=_C3350( C988 C3350 ) C988_=_C3351( C988 C3351 ) C988_=_C3352( C988 C3352 ) C1077_=_C1078( C1077 C1078 ) C1077_=_C1082( C1077 C1082 ) C1077_=_C1087( C1077 C1087 ) \nC1077_=_C1291( C1077 C1291 ) C1077_=_C1403( C1077 C1403 ) C1077_=_C2129( C1077 C2129 ) C1077_=_C2130( C1077 C2130 ) C1077_=_C2131( C1077 C2131 ) C1077_=_C2132( C1077 C2132 ) \nC1077_=_C2133( C1077 C2133 ) C1077_=_C2134( C1077 C2134 ) C1077_=_C2136( C1077 C2136 ) C1077_=_C2137( C1077 C2137 ) C1077_=_C2138( C1077 C2138 ) C1077_=_C2139( C1077 C2139 ) \nC1077_=_C2140( C1077 C2140 ) C1077_=_C2141( C1077 C2141 ) C1077_=_C2142( C1077 C2142 ) C1077_=_C2143( C1077 C2143 ) C1077_=_C2144( C1077 C2144 ) C1077_=_C2145( C1077 C2145 ) \nC1077_=_C2146( C1077 C2146 ) C1077_=_C2147( C1077 C2147 ) C1077_=_C2148( C1077 C2148 ) C1077_=_C2149( C1077 C2149 ) C1077_=_C2150( C1077 C2150 ) C1078_=_C1082( C1078 C1082 ) \nC1078_=_C1087( C1078 C1087 ) C1078_=_C1516( C1078 C1516 ) C1078_=_C1678( C1078 C1678 ) C1078_=_C1889( C1078 C1889 ) C1078_=_C2129( C1078 C2129 ) C1078_=_C2212( C1078 C2212 ) \nC1078_=_C2213( C1078 C2213 ) C1078_=_C2214( C1078 C2214 ) C1078_=_C2215( C1078 C2215 ) C1078_=_C2216( C1078 C2216 ) C1078_=_C2217( C1078 C2217 ) C1078_=_C2219( C1078 C2219 ) \nC1078_=_C2220( C1078 C2220 ) C1078_=_C2221( C1078 C2221 ) C1078_=_C2222( C1078 C2222 ) C1078_=_C2223( C1078 C2223 ) C1078_=_C2224( C1078 C2224 ) C1082_=_C1087( C1082 C1087 ) \nC1082_=_C1107( C1082 C1107 ) C1082_=_C1822( C1082 C1822 ) C1082_=_C1992( C1082 C1992 ) C1082_=_C2158( C1082 C2158 ) C1082_=_C2214( C1082 C2214 ) C1082_=_C2401( C1082 C2401 ) \nC1082_=_C2454( C1082 C2454 ) C1082_=_C2539( C1082 C2539 ) C1082_=_C2990( C1082 C2990 ) C1082_=_C2991( C1082 C2991 ) C1082_=_C2992( C1082 C2992 ) C1082_=_C2993( C1082 C2993 ) \nC1082_=_C2994( C1082 C2994 ) C1082_=_C2995( C1082 C2995 ) C1082_=_C2996( C1082 C2996 ) C1082_=_C2997( C1082 C2997 ) C1082_=_C2998( C1082 C2998 ) C1082_=_C2999( C1082 C2999 ) \nC1082_=_C3000( C1082 C3000 ) C1082_=_C3001( C1082 C3001 ) C1082_=_C3002( C1082 C3002 ) C1087_=_C1133( C1087 C1133 ) C1087_=_C1684( C1087 C1684 ) C1087_=_C1734( C1087 C1734 ) \nC1087_=_C1901( C1087 C1901 ) C1087_=_C2017( C1087 C2017 ) C1087_=_C2139( C1087 C2139 ) C1087_=_C2329( C1087 C2329 ) C1087_=_C2456( C1087 C2456 ) C1087_=_C2542( C1087 C2542 ) \nC1087_=_C2899( C1087 C2899 ) C1087_=_C2995( C1087 C2995 ) C1087_=_C3221( C1087 C3221 ) C1087_=_C3261( C1087 C3261 ) C1087_=_C3274( C1087 C3274 ) C1087_=_C3347( C1087 C3347 ) \nC1087_=_C3348( C1087 C3348 ) C1087_=_C3349( C1087 C3349 ) C1087_=_C3350( C1087 C3350 ) C1087_=_C3351( C1087 C3351 ) C1087_=_C3352( C1087 C3352 ) C1107_=_C1822( C1107 C1822 ) \nC1107_=_C1992( C1107 C1992 ) C1107_=_C2158( C1107 C2158 ) C1107_=_C2214( C1107 C2214 ) C1107_=_C2401( C1107 C2401 ) C1107_=_C2454( C1107 C2454 ) C1107_=_C2539( C1107 C2539 ) \nC1107_=_C2990( C1107 C2990 ) C1107_=_C2991( C1107 C2991 ) C1107_=_C2992( C1107 C2992 ) C1107_=_C2993( C1107 C2993 ) C1107_=_C2994( C1107 C2994 ) C1107_=_C2995( C1107 C2995 ) \nC1107_=_C2996( C1107 C2996 ) C1107_=_C2997( C1107 C2997 ) C1107_=_C2998( C1107 C2998 ) C1107_=_C2999( C1107 C2999 ) C1107_=_C3000( C1107 C3000 ) C1107_=_C3001(</w:t>
      </w:r>
    </w:p>
    <w:p>
      <w:pPr>
        <w:pStyle w:val="PreformattedText"/>
        <w:bidi w:val="0"/>
        <w:spacing w:before="0" w:after="0"/>
        <w:jc w:val="left"/>
        <w:rPr/>
      </w:pPr>
      <w:r>
        <w:rPr/>
        <w:t xml:space="preserve"> </w:t>
      </w:r>
      <w:r>
        <w:rPr/>
        <w:t>C1107 C3001 ) \nC1107_=_C3002( C1107 C3002 ) C1133_=_C1684( C1133 C1684 ) C1133_=_C1734( C1133 C1734 ) C1133_=_C1901( C1133 C1901 ) C1133_=_C2017( C1133 C2017 ) C1133_=_C2139( C1133 C2139 ) \nC1133_=_C2329( C1133 C2329 ) C1133_=_C2456( C1133 C2456 ) C1133_=_C2542( C1133 C2542 ) C1133_=_C2899( C1133 C2899 ) C1133_=_C2995( C1133 C2995 ) C1133_=_C3221( C1133 C3221 ) \nC1133_=_C3261( C1133 C3261 ) C1133_=_C3274( C1133 C3274 ) C1133_=_C3347( C1133 C3347 ) C1133_=_C3348( C1133 C3348 ) C1133_=_C3349( C1133 C3349 ) C1133_=_C3350( C1133 C3350 ) \nC1133_=_C3351( C1133 C3351 ) C1133_=_C3352( C1133 C3352 ) C1291_=_C1403( C1291 C1403 ) C1291_=_C2129( C1291 C2129 ) C1291_=_C2130( C1291 C2130 ) C1291_=_C2131( C1291 C2131 ) \nC1291_=_C2132( C1291 C2132 ) C1291_=_C2133( C1291 C2133 ) C1291_=_C2134( C1291 C2134 ) C1291_=_C2136( C1291 C2136 ) C1291_=_C2137( C1291 C2137 ) C1291_=_C2138( C1291 C2138 ) \nC1291_=_C2139( C1291 C2139 ) C1291_=_C2140( C1291 C2140 ) C1291_=_C2141( C1291 C2141 ) C1291_=_C2142( C1291 C2142 ) C1291_=_C2143( C1291 C2143 ) C1291_=_C2144( C1291 C2144 ) \nC1291_=_C2145( C1291 C2145 ) C1291_=_C2146( C1291 C2146 ) C1291_=_C2147( C1291 C2147 ) C1291_=_C2148( C1291 C2148 ) C1291_=_C2149( C1291 C2149 ) C1291_=_C2150( C1291 C2150 ) \nC1403_=_C2129( C1403 C2129 ) C1403_=_C2130( C1403 C2130 ) C1403_=_C2131( C1403 C2131 ) C1403_=_C2132( C1403 C2132 ) C1403_=_C2133( C1403 C2133 ) C1403_=_C2134( C1403 C2134 ) \nC1403_=_C2136( C1403 C2136 ) C1403_=_C2137( C1403 C2137 ) C1403_=_C2138( C1403 C2138 ) C1403_=_C2139( C1403 C2139 ) C1403_=_C2140( C1403 C2140 ) C1403_=_C2141( C1403 C2141 ) \nC1403_=_C2142( C1403 C2142 ) C1403_=_C2143( C1403 C2143 ) C1403_=_C2144( C1403 C2144 ) C1403_=_C2145( C1403 C2145 ) C1403_=_C2146( C1403 C2146 ) C1403_=_C2147( C1403 C2147 ) \nC1403_=_C2148( C1403 C2148 ) C1403_=_C2149( C1403 C2149 ) C1403_=_C2150( C1403 C2150 ) C1516_=_C1678( C1516 C1678 ) C1516_=_C1889( C1516 C1889 ) C1516_=_C2129( C1516 C2129 ) \nC1516_=_C2212( C1516 C2212 ) C1516_=_C2213( C1516 C2213 ) C1516_=_C2214( C1516 C2214 ) C1516_=_C2215( C1516 C2215 ) C1516_=_C2216( C1516 C2216 ) C1516_=_C2217( C1516 C2217 ) \nC1516_=_C2219( C1516 C2219 ) C1516_=_C2220( C1516 C2220 ) C1516_=_C2221( C1516 C2221 ) C1516_=_C2222( C1516 C2222 ) C1516_=_C2223( C1516 C2223 ) C1516_=_C2224( C1516 C2224 ) \nC1678_=_C1684( C1678 C1684 ) C1678_=_C1889( C1678 C1889 ) C1678_=_C2129( C1678 C2129 ) C1678_=_C2212( C1678 C2212 ) C1678_=_C2213( C1678 C2213 ) C1678_=_C2214( C1678 C2214 ) \nC1678_=_C2215( C1678 C2215 ) C1678_=_C2216( C1678 C2216 ) C1678_=_C2217( C1678 C2217 ) C1678_=_C2219( C1678 C2219 ) C1678_=_C2220( C1678 C2220 ) C1678_=_C2221( C1678 C2221 ) \nC1678_=_C2222( C1678 C2222 ) C1678_=_C2223( C1678 C2223 ) C1678_=_C2224( C1678 C2224 ) C1684_=_C1734( C1684 C1734 ) C1684_=_C1901( C1684 C1901 ) C1684_=_C2017( C1684 C2017 ) \nC1684_=_C2139( C1684 C2139 ) C1684_=_C2329( C1684 C2329 ) C1684_=_C2456( C1684 C2456 ) C1684_=_C2542( C1684 C2542 ) C1684_=_C2899( C1684 C2899 ) C1684_=_C2995( C1684 C2995 ) \nC1684_=_C3221( C1684 C3221 ) C1684_=_C3261( C1684 C3261 ) C1684_=_C3274( C1684 C3274 ) C1684_=_C3347( C1684 C3347 ) C1684_=_C3348( C1684 C3348 ) C1684_=_C3349( C1684 C3349 ) \nC1684_=_C3350( C1684 C3350 ) C1684_=_C3351( C1684 C3351 ) C1684_=_C3352( C1684 C3352 ) C1734_=_C1901( C1734 C1901 ) C1734_=_C2017( C1734 C2017 ) C1734_=_C2139( C1734 C2139 ) \nC1734_=_C2329( C1734 C2329 ) C1734_=_C2456( C1734 C2456 ) C1734_=_C2542( C1734 C2542 ) C1734_=_C2899( C1734 C2899 ) C1734_=_C2995( C1734 C2995 ) C1734_=_C3221( C1734 C3221 ) \nC1734_=_C3261( C1734 C3261 ) C1734_=_C3274( C1734 C3274 ) C1734_=_C3347( C1734 C3347 ) C1734_=_C3348( C1734 C3348 ) C1734_=_C3349( C1734 C3349 ) C1734_=_C3350( C1734 C3350 ) \nC1734_=_C3351( C1734 C3351 ) C1734_=_C3352( C1734 C3352 ) C1822_=_C1992( C1822 C1992 ) C1822_=_C2158( C1822 C2158 ) C1822_=_C2214( C1822 C2214 ) C1822_=_C2401( C1822 C2401 ) \nC1822_=_C2454( C1822 C2454 ) C1822_=_C2539( C1822 C2539 ) C1822_=_C2990( C1822 C2990 ) C1822_=_C2991( C1822 C2991 ) C1822_=_C2992( C1822 C2992 ) C1822_=_C2993( C1822 C2993 ) \nC1822_=_C2994( C1822 C2994 ) C1822_=_C2995( C1822 C2995 ) C1822_=_C2996( C1822 C2996 ) C1822_=_C2997( C1822 C2997 ) C1822_=_C2998( C1822 C2998 ) C1822_=_C2999( C1822 C2999 ) \nC1822_=_C3000( C1822 C3000 ) C1822_=_C3001( C1822 C3001 ) C1822_=_C3002( C1822 C3002 ) C1889_=_C1901( C1889 C1901 ) C1889_=_C2129( C1889 C2129 ) C1889_=_C2212( C1889 C2212 ) \nC1889_=_C2213( C1889 C2213 ) C1889_=_C2214( C1889 C2214 ) C1889_=_C2215( C1889 C2215 ) C1889_=_C2216( C1889 C2216 ) C1889_=_C2217( C1889 C2217 ) C1889_=_C2219( C1889 C2219 ) \nC1889_=_C2220( C1889 C2220 ) C1889_=_C2221( C1889 C2221 ) C1889_=_C2222( C1889 C2222 ) C1889_=_C2223( C1889 C2223 ) C1889_=_C2224( C1889 C2224 ) C1901_=_C2017( C1901 C2017 ) \nC1901_=_C2139( C1901 C2139 ) C1901_=_C2329( C1901 C2329 ) C1901_=_C2456( C1901 C2456 ) C1901_=_C2542( C1901 C2542 ) C1901_=_C2899( C1901 C2899 ) C1901_=_C2995( C1901 C2995 ) \nC1901_=_C3221( C1901 C3221 ) C1901_=_C3261( C1901 C3261 ) C1901_=_C3274( C1901 C3274 ) C1901_=_C3347( C1901 C3347 ) C1901_=_C3348( C1901 C3348 ) C1901_=_C3349( C1901 C3349 ) \nC1901_=_C3350( C1901 C3350 ) C1901_=_C3351( C1901 C3351 ) C1901_=_C3352( C1901 C3352 ) C1992_=_C2158( C1992 C2158 ) C1992_=_C2214( C1992 C2214 ) C1992_=_C2401( C1992 C2401 ) \nC1992_=_C2454( C1992 C2454 ) C1992_=_C2539( C1992 C2539 ) C1992_=_C2990( C1992 C2990 ) C1992_=_C2991( C1992 C2991 ) C1992_=_C2992( C1992 C2992 ) C1992_=_C2993( C1992 C2993 ) \nC1992_=_C2994( C1992 C2994 ) C1992_=_C2995( C1992 C2995 ) C1992_=_C2996( C1992 C2996 ) C1992_=_C2997( C1992 C2997 ) C1992_=_C2998( C1992 C2998 ) C1992_=_C2999( C1992 C2999 ) \nC1992_=_C3000( C1992 C3000 ) C1992_=_C3001( C1992 C3001 ) C1992_=_C3002( C1992 C3002 ) C2017_=_C2139( C2017 C2139 ) C2017_=_C2329( C2017 C2329 ) C2017_=_C2456( C2017 C2456 ) \nC2017_=_C2542( C2017 C2542 ) C2017_=_C2899( C2017 C2899 ) C2017_=_C2995( C2017 C2995 ) C2017_=_C3221( C2017 C3221 ) C2017_=_C3261( C2017 C3261 ) C2017_=_C3274( C2017 C3274 ) \nC2017_=_C3347( C2017 C3347 ) C2017_=_C3348( C2017 C3348 ) C2017_=_C3349( C2017 C3349 ) C2017_=_C3350( C2017 C3350 ) C2017_=_C3351( C2017 C3351 ) C2017_=_C3352( C2017 C3352 ) \nC2129_=_C2130( C2129 C2130 ) C2129_=_C2131( C2129 C2131 ) C2129_=_C2132( C2129 C2132 ) C2129_=_C2133( C2129 C2133 ) C2129_=_C2134( C2129 C2134 ) C2129_=_C2136( C2129 C2136 ) \nC2129_=_C2137( C2129 C2137 ) C2129_=_C2138( C2129 C2138 ) C2129_=_C2139( C2129 C2139 ) C2129_=_C2140( C2129 C2140 ) C2129_=_C2141( C2129 C2141 ) C2129_=_C2142( C2129 C2142 ) \nC2129_=_C2143( C2129 C2143 ) C2129_=_C2144( C2129 C2144 ) C2129_=_C2145( C2129 C2145 ) C2129_=_C2146( C2129 C2146 ) C2129_=_C2147( C2129 C2147 ) C2129_=_C2148( C2129 C2148 ) \nC2129_=_C2149( C2129 C2149 ) C2129_=_C2150( C2129 C2150 ) C2129_=_C2212( C2129 C2212 ) C2129_=_C2213( C2129 C2213 ) C2129_=_C2214( C2129 C2214 ) C2129_=_C2215( C2129 C2215 ) \nC2129_=_C2216( C2129 C2216 ) C2129_=_C2217( C2129 C2217 ) C2129_=_C2219( C2129 C2219 ) C2129_=_C2220( C2129 C2220 ) C2129_=_C2221( C2129 C2221 ) C2129_=_C2222( C2129 C2222 ) \nC2129_=_C2223( C2129 C2223 ) C2129_=_C2224( C2129 C2224 ) C2130_=_C2131( C2130 C2131 ) C2130_=_C2132( C2130 C2132 ) C2130_=_C2133( C2130 C2133 ) C2130_=_C2134( C2130 C2134 ) \nC2130_=_C2136( C2130 C2136 ) C2130_=_C2137( C2130 C2137 ) C2130_=_C2138( C2130 C2138 ) C2130_=_C2139( C2130 C2139 ) C2130_=_C2140( C2130 C2140 ) C2130_=_C2141( C2130 C2141 ) \nC2130_=_C2142( C2130 C2142 ) C2130_=_C2143( C2130 C2143 ) C2130_=_C2144( C2130 C2144 ) C2130_=_C2145( C2130 C2145 ) C2130_=_C2146( C2130 C2146 ) C2130_=_C2147( C2130 C2147 ) \nC2130_=_C2148( C2130 C2148 ) C2130_=_C2149( C2130 C2149 ) C2130_=_C2150( C2130 C2150 ) C2131_=_C2132( C2131 C2132 ) C2131_=_C2133( C2131 C2133 ) C2131_=_C2134( C2131 C2134 ) \nC2131_=_C2136( C2131 C2136 ) C2131_=_C2137( C2131 C2137 ) C2131_=_C2138( C2131 C2138 ) C2131_=_C2139( C2131 C2139 ) C2131_=_C2140( C2131 C2140 ) C2131_=_C2141( C2131 C2141 ) \nC2131_=_C2142( C2131 C2142 ) C2131_=_C2143( C2131 C2143 ) C2131_=_C2144( C2131 C2144 ) C2131_=_C2145( C2131 C2145 ) C2131_=_C2146( C2131 C2146 ) C2131_=_C2147( C2131 C2147 ) \nC2131_=_C2148( C2131 C2148 ) C2131_=_C2149( C2131 C2149 ) C2131_=_C2150( C2131 C2150 ) C2132_=_C2133( C2132 C2133 ) C2132_=_C2134( C2132 C2134 ) C2132_=_C2136( C2132 C2136 ) \nC2132_=_C2137( C2132 C2137 ) C2132_=_C2138( C2132 C2138 ) C2132_=_C2139( C2132 C2139 ) C2132_=_C2140( C2132 C2140 ) C2132_=_C2141( C2132 C2141 ) C2132_=_C2142( C2132 C2142 ) \nC2132_=_C2143( C2132 C2143 ) C2132_=_C2144( C2132 C2144 ) C2132_=_C2145( C2132 C2145 ) C2132_=_C2146( C2132 C2146 ) C2132_=_C2147( C2132 C2147 ) C2132_=_C2148( C2132 C2148 ) \nC2132_=_C2149( C2132 C2149 ) C2132_=_C2150( C2132 C2150 ) C2133_=_C2134( C2133 C2134 ) C2133_=_C2136( C2133 C2136 ) C2133_=_C2137( C2133 C2137 ) C2133_=_C2138( C2133 C2138 ) \nC2133_=_C2139( C2133 C2139 ) C2133_=_C2140( C2133 C2140 ) C2133_=_C2141( C2133 C2141 ) C2133_=_C2142( C2133 C2142 ) C2133_=_C2143( C2133 C2143 ) C2133_=_C2144( C2133 C2144 ) \nC2133_=_C2145( C2133 C2145 ) C2133_=_C2146( C2133 C2146 ) C2133_=_C2147( C2133 C2147 ) C2133_=_C2148( C2133 C2148 ) C2133_=_C2149( C2133 C2149 ) C2133_=_C2150( C2133 C2150 ) \nC2134_=_C2136( C2134 C2136 ) C2134_=_C2137( C2134 C2137 ) C2134_=_C2138( C2134 C2138 ) C2134_=_C2139( C2134 C2139 ) C2134_=_C2140( C2134 C2140 ) C2134_=_C2141( C2134 C2141 ) \nC2134_=_C2142( C2134 C2142 ) C2134_=_C2143( C2134 C2143 ) C2134_=_C2144( C2134 C2144 ) C2134_=_C2145( C2134 C2145 ) C2134_=_C2146( C2134 C2146 ) C2134_=_C2147( C2134 C2147 ) \nC2134_=_C2148( C2134 C2148 ) C2134_=_C2149( C2134 C2149 ) C2134_=_C2150( C2134 C2150 ) C2136_=_C2137( C2136 C2137 ) C2136_=_C2138( C2136 C2138 ) C2136_=_C2139( C2136 C2139 ) \nC2136_=_C2140( C2136 C2140 ) C2136_=_C2141( C2136 C2141 ) C2136_=_C2142( C2136 C2142 ) C2136_=_C2143( C2136 C2143 ) C2136_=_C2144( C2136 C2144 ) C2136_=_C2145( C2136 C2145 ) \nC2136_=_C2146( C2136 C2146 )</w:t>
      </w:r>
    </w:p>
    <w:p>
      <w:pPr>
        <w:pStyle w:val="PreformattedText"/>
        <w:bidi w:val="0"/>
        <w:spacing w:before="0" w:after="0"/>
        <w:jc w:val="left"/>
        <w:rPr/>
      </w:pPr>
      <w:r>
        <w:rPr/>
        <w:t xml:space="preserve"> </w:t>
      </w:r>
      <w:r>
        <w:rPr/>
        <w:t>C2136_=_C2147( C2136 C2147 ) C2136_=_C2148( C2136 C2148 ) C2136_=_C2149( C2136 C2149 ) C2136_=_C2150( C2136 C2150 ) C2136_=_C2216( C2136 C2216 ) \nC2136_=_C2992( C2136 C2992 ) C2136_=_C3261( C2136 C3261 ) C2137_=_C2138( C2137 C2138 ) C2137_=_C2139( C2137 C2139 ) C2137_=_C2140( C2137 C2140 ) C2137_=_C2141( C2137 C2141 ) \nC2137_=_C2142( C2137 C2142 ) C2137_=_C2143( C2137 C2143 ) C2137_=_C2144( C2137 C2144 ) C2137_=_C2145( C2137 C2145 ) C2137_=_C2146( C2137 C2146 ) C2137_=_C2147( C2137 C2147 ) \nC2137_=_C2148( C2137 C2148 ) C2137_=_C2149( C2137 C2149 ) C2137_=_C2150( C2137 C2150 ) C2137_=_C2217( C2137 C2217 ) C2137_=_C2993( C2137 C2993 ) C2137_=_C3274( C2137 C3274 ) \nC2138_=_C2139( C2138 C2139 ) C2138_=_C2140( C2138 C2140 ) C2138_=_C2141( C2138 C2141 ) C2138_=_C2142( C2138 C2142 ) C2138_=_C2143( C2138 C2143 ) C2138_=_C2144( C2138 C2144 ) \nC2138_=_C2145( C2138 C2145 ) C2138_=_C2146( C2138 C2146 ) C2138_=_C2147( C2138 C2147 ) C2138_=_C2148( C2138 C2148 ) C2138_=_C2149( C2138 C2149 ) C2138_=_C2150( C2138 C2150 ) \nC2139_=_C2140( C2139 C2140 ) C2139_=_C2141( C2139 C2141 ) C2139_=_C2142( C2139 C2142 ) C2139_=_C2143( C2139 C2143 ) C2139_=_C2144( C2139 C2144 ) C2139_=_C2145( C2139 C2145 ) \nC2139_=_C2146( C2139 C2146 ) C2139_=_C2147( C2139 C2147 ) C2139_=_C2148( C2139 C2148 ) C2139_=_C2149( C2139 C2149 ) C2139_=_C2150( C2139 C2150 ) C2139_=_C2329( C2139 C2329 ) \nC2139_=_C2456( C2139 C2456 ) C2139_=_C2542( C2139 C2542 ) C2139_=_C2899( C2139 C2899 ) C2139_=_C2995( C2139 C2995 ) C2139_=_C3221( C2139 C3221 ) C2139_=_C3261( C2139 C3261 ) \nC2139_=_C3274( C2139 C3274 ) C2139_=_C3347( C2139 C3347 ) C2139_=_C3348( C2139 C3348 ) C2139_=_C3349( C2139 C3349 ) C2139_=_C3350( C2139 C3350 ) C2139_=_C3351( C2139 C3351 ) \nC2139_=_C3352( C2139 C3352 ) C2140_=_C2141( C2140 C2141 ) C2140_=_C2142( C2140 C2142 ) C2140_=_C2143( C2140 C2143 ) C2140_=_C2144( C2140 C2144 ) C2140_=_C2145( C2140 C2145 ) \nC2140_=_C2146( C2140 C2146 ) C2140_=_C2147( C2140 C2147 ) C2140_=_C2148( C2140 C2148 ) C2140_=_C2149( C2140 C2149 ) C2140_=_C2150( C2140 C2150 ) C2141_=_C2142( C2141 C2142 ) \nC2141_=_C2143( C2141 C2143 ) C2141_=_C2144( C2141 C2144 ) C2141_=_C2145( C2141 C2145 ) C2141_=_C2146( C2141 C2146 ) C2141_=_C2147( C2141 C2147 ) C2141_=_C2148( C2141 C2148 ) \nC2141_=_C2149( C2141 C2149 ) C2141_=_C2150( C2141 C2150 ) C2142_=_C2143( C2142 C2143 ) C2142_=_C2144( C2142 C2144 ) C2142_=_C2145( C2142 C2145 ) C2142_=_C2146( C2142 C2146 ) \nC2142_=_C2147( C2142 C2147 ) C2142_=_C2148( C2142 C2148 ) C2142_=_C2149( C2142 C2149 ) C2142_=_C2150( C2142 C2150 ) C2142_=_C2220( C2142 C2220 ) C2142_=_C2998( C2142 C2998 ) \nC2142_=_C3348( C2142 C3348 ) C2143_=_C2144( C2143 C2144 ) C2143_=_C2145( C2143 C2145 ) C2143_=_C2146( C2143 C2146 ) C2143_=_C2147( C2143 C2147 ) C2143_=_C2148( C2143 C2148 ) \nC2143_=_C2149( C2143 C2149 ) C2143_=_C2150( C2143 C2150 ) C2143_=_C2221( C2143 C2221 ) C2143_=_C2999( C2143 C2999 ) C2143_=_C3349( C2143 C3349 ) C2144_=_C2145( C2144 C2145 ) \nC2144_=_C2146( C2144 C2146 ) C2144_=_C2147( C2144 C2147 ) C2144_=_C2148( C2144 C2148 ) C2144_=_C2149( C2144 C2149 ) C2144_=_C2150( C2144 C2150 ) C2145_=_C2146( C2145 C2146 ) \nC2145_=_C2147( C2145 C2147 ) C2145_=_C2148( C2145 C2148 ) C2145_=_C2149( C2145 C2149 ) C2145_=_C2150( C2145 C2150 ) C2146_=_C2147( C2146 C2147 ) C2146_=_C2148( C2146 C2148 ) \nC2146_=_C2149( C2146 C2149 ) C2146_=_C2150( C2146 C2150 ) C2147_=_C2148( C2147 C2148 ) C2147_=_C2149( C2147 C2149 ) C2147_=_C2150( C2147 C2150 ) C2148_=_C2149( C2148 C2149 ) \nC2148_=_C2150( C2148 C2150 ) C2149_=_C2150( C2149 C2150 ) C2158_=_C2214( C2158 C2214 ) C2158_=_C2401( C2158 C2401 ) C2158_=_C2454( C2158 C2454 ) C2158_=_C2539( C2158 C2539 ) \nC2158_=_C2990( C2158 C2990 ) C2158_=_C2991( C2158 C2991 ) C2158_=_C2992( C2158 C2992 ) C2158_=_C2993( C2158 C2993 ) C2158_=_C2994( C2158 C2994 ) C2158_=_C2995( C2158 C2995 ) \nC2158_=_C2996( C2158 C2996 ) C2158_=_C2997( C2158 C2997 ) C2158_=_C2998( C2158 C2998 ) C2158_=_C2999( C2158 C2999 ) C2158_=_C3000( C2158 C3000 ) C2158_=_C3001( C2158 C3001 ) \nC2158_=_C3002( C2158 C3002 ) C2212_=_C2213( C2212 C2213 ) C2212_=_C2214( C2212 C2214 ) C2212_=_C2215( C2212 C2215 ) C2212_=_C2216( C2212 C2216 ) C2212_=_C2217( C2212 C2217 ) \nC2212_=_C2219( C2212 C2219 ) C2212_=_C2220( C2212 C2220 ) C2212_=_C2221( C2212 C2221 ) C2212_=_C2222( C2212 C2222 ) C2212_=_C2223( C2212 C2223 ) C2212_=_C2224( C2212 C2224 ) \nC2212_=_C2329( C2212 C2329 ) C2213_=_C2214( C2213 C2214 ) C2213_=_C2215( C2213 C2215 ) C2213_=_C2216( C2213 C2216 ) C2213_=_C2217( C2213 C2217 ) C2213_=_C2219( C2213 C2219 ) \nC2213_=_C2220( C2213 C2220 ) C2213_=_C2221( C2213 C2221 ) C2213_=_C2222( C2213 C2222 ) C2213_=_C2223( C2213 C2223 ) C2213_=_C2224( C2213 C2224 ) C2213_=_C2539( C2213 C2539 ) \nC2213_=_C2542( C2213 C2542 ) C2214_=_C2215( C2214 C2215 ) C2214_=_C2216( C2214 C2216 ) C2214_=_C2217( C2214 C2217 ) C2214_=_C2219( C2214 C2219 ) C2214_=_C2220( C2214 C2220 ) \nC2214_=_C2221( C2214 C2221 ) C2214_=_C2222( C2214 C2222 ) C2214_=_C2223( C2214 C2223 ) C2214_=_C2224( C2214 C2224 ) C2214_=_C2401( C2214 C2401 ) C2214_=_C2454( C2214 C2454 ) \nC2214_=_C2539( C2214 C2539 ) C2214_=_C2990( C2214 C2990 ) C2214_=_C2991( C2214 C2991 ) C2214_=_C2992( C2214 C2992 ) C2214_=_C2993( C2214 C2993 ) C2214_=_C2994( C2214 C2994 ) \nC2214_=_C2995( C2214 C2995 ) C2214_=_C2996( C2214 C2996 ) C2214_=_C2997( C2214 C2997 ) C2214_=_C2998( C2214 C2998 ) C2214_=_C2999( C2214 C2999 ) C2214_=_C3000( C2214 C3000 ) \nC2214_=_C3001( C2214 C3001 ) C2214_=_C3002( C2214 C3002 ) C2215_=_C2216( C2215 C2216 ) C2215_=_C2217( C2215 C2217 ) C2215_=_C2219( C2215 C2219 ) C2215_=_C2220( C2215 C2220 ) \nC2215_=_C2221( C2215 C2221 ) C2215_=_C2222( C2215 C2222 ) C2215_=_C2223( C2215 C2223 ) C2215_=_C2224( C2215 C2224 ) C2215_=_C3221( C2215 C3221 ) C2216_=_C2217( C2216 C2217 ) \nC2216_=_C2219( C2216 C2219 ) C2216_=_C2220( C2216 C2220 ) C2216_=_C2221( C2216 C2221 ) C2216_=_C2222( C2216 C2222 ) C2216_=_C2223( C2216 C2223 ) C2216_=_C2224( C2216 C2224 ) \nC2216_=_C2992( C2216 C2992 ) C2216_=_C3261( C2216 C3261 ) C2217_=_C2219( C2217 C2219 ) C2217_=_C2220( C2217 C2220 ) C2217_=_C2221( C2217 C2221 ) C2217_=_C2222( C2217 C2222 ) \nC2217_=_C2223( C2217 C2223 ) C2217_=_C2224( C2217 C2224 ) C2217_=_C2993( C2217 C2993 ) C2217_=_C3274( C2217 C3274 ) C2219_=_C2220( C2219 C2220 ) C2219_=_C2221( C2219 C2221 ) \nC2219_=_C2222( C2219 C2222 ) C2219_=_C2223( C2219 C2223 ) C2219_=_C2224( C2219 C2224 ) C2220_=_C2221( C2220 C2221 ) C2220_=_C2222( C2220 C2222 ) C2220_=_C2223( C2220 C2223 ) \nC2220_=_C2224( C2220 C2224 ) C2220_=_C2998( C2220 C2998 ) C2220_=_C3348( C2220 C3348 ) C2221_=_C2222( C2221 C2222 ) C2221_=_C2223( C2221 C2223 ) C2221_=_C2224( C2221 C2224 ) \nC2221_=_C2999( C2221 C2999 ) C2221_=_C3349( C2221 C3349 ) C2222_=_C2223( C2222 C2223 ) C2222_=_C2224( C2222 C2224 ) C2223_=_C2224( C2223 C2224 ) C2223_=_C3350( C2223 C3350 ) \nC2224_=_C3351( C2224 C3351 ) C2329_=_C2456( C2329 C2456 ) C2329_=_C2542( C2329 C2542 ) C2329_=_C2899( C2329 C2899 ) C2329_=_C2995( C2329 C2995 ) C2329_=_C3221( C2329 C3221 ) \nC2329_=_C3261( C2329 C3261 ) C2329_=_C3274( C2329 C3274 ) C2329_=_C3347( C2329 C3347 ) C2329_=_C3348( C2329 C3348 ) C2329_=_C3349( C2329 C3349 ) C2329_=_C3350( C2329 C3350 ) \nC2329_=_C3351( C2329 C3351 ) C2329_=_C3352( C2329 C3352 ) C2401_=_C2454( C2401 C2454 ) C2401_=_C2539( C2401 C2539 ) C2401_=_C2990( C2401 C2990 ) C2401_=_C2991( C2401 C2991 ) \nC2401_=_C2992( C2401 C2992 ) C2401_=_C2993( C2401 C2993 ) C2401_=_C2994( C2401 C2994 ) C2401_=_C2995( C2401 C2995 ) C2401_=_C2996( C2401 C2996 ) C2401_=_C2997( C2401 C2997 ) \nC2401_=_C2998( C2401 C2998 ) C2401_=_C2999( C2401 C2999 ) C2401_=_C3000( C2401 C3000 ) C2401_=_C3001( C2401 C3001 ) C2401_=_C3002( C2401 C3002 ) C2454_=_C2456( C2454 C2456 ) \nC2454_=_C2539( C2454 C2539 ) C2454_=_C2990( C2454 C2990 ) C2454_=_C2991( C2454 C2991 ) C2454_=_C2992( C2454 C2992 ) C2454_=_C2993( C2454 C2993 ) C2454_=_C2994( C2454 C2994 ) \nC2454_=_C2995( C2454 C2995 ) C2454_=_C2996( C2454 C2996 ) C2454_=_C2997( C2454 C2997 ) C2454_=_C2998( C2454 C2998 ) C2454_=_C2999( C2454 C2999 ) C2454_=_C3000( C2454 C3000 ) \nC2454_=_C3001( C2454 C3001 ) C2454_=_C3002( C2454 C3002 ) C2456_=_C2542( C2456 C2542 ) C2456_=_C2899( C2456 C2899 ) C2456_=_C2995( C2456 C2995 ) C2456_=_C3221( C2456 C3221 ) \nC2456_=_C3261( C2456 C3261 ) C2456_=_C3274( C2456 C3274 ) C2456_=_C3347( C2456 C3347 ) C2456_=_C3348( C2456 C3348 ) C2456_=_C3349( C2456 C3349 ) C2456_=_C3350( C2456 C3350 ) \nC2456_=_C3351( C2456 C3351 ) C2456_=_C3352( C2456 C3352 ) C2539_=_C2542( C2539 C2542 ) C2539_=_C2990( C2539 C2990 ) C2539_=_C2991( C2539 C2991 ) C2539_=_C2992( C2539 C2992 ) \nC2539_=_C2993( C2539 C2993 ) C2539_=_C2994( C2539 C2994 ) C2539_=_C2995( C2539 C2995 ) C2539_=_C2996( C2539 C2996 ) C2539_=_C2997( C2539 C2997 ) C2539_=_C2998( C2539 C2998 ) \nC2539_=_C2999( C2539 C2999 ) C2539_=_C3000( C2539 C3000 ) C2539_=_C3001( C2539 C3001 ) C2539_=_C3002( C2539 C3002 ) C2542_=_C2899( C2542 C2899 ) C2542_=_C2995( C2542 C2995 ) \nC2542_=_C3221( C2542 C3221 ) C2542_=_C3261( C2542 C3261 ) C2542_=_C3274( C2542 C3274 ) C2542_=_C3347( C2542 C3347 ) C2542_=_C3348( C2542 C3348 ) C2542_=_C3349( C2542 C3349 ) \nC2542_=_C3350( C2542 C3350 ) C2542_=_C3351( C2542 C3351 ) C2542_=_C3352( C2542 C3352 ) C2899_=_C2995( C2899 C2995 ) C2899_=_C3221( C2899 C3221 ) C2899_=_C3261( C2899 C3261 ) \nC2899_=_C3274( C2899 C3274 ) C2899_=_C3347( C2899 C3347 ) C2899_=_C3348( C2899 C3348 ) C2899_=_C3349( C2899 C3349 ) C2899_=_C3350( C2899 C3350 ) C2899_=_C3351( C2899 C3351 ) \nC2899_=_C3352( C2899 C3352 ) C2990_=_C2991( C2990 C2991 ) C2990_=_C2992( C2990 C2992 ) C2990_=_C2993( C2990 C2993 ) C2990_=_C2994( C2990 C2994 ) C2990_=_C2995( C2990 C2995 ) \nC2990_=_C2996( C2990 C2996 ) C2990_=_C2997( C2990 C2997 ) C2990_=_C2998( C2990 C2998 ) C2990_=_C2999( C2990 C2999 ) C2990_=_C3000( C2990 C3000 ) C2990_=_C3001( C2990 C3001 ) \nC2990_=_C3002( C2990 C3002 ) C2991_=_C2992( C2991 C2992 ) C2991_=_C2993(</w:t>
      </w:r>
    </w:p>
    <w:p>
      <w:pPr>
        <w:pStyle w:val="PreformattedText"/>
        <w:bidi w:val="0"/>
        <w:spacing w:before="0" w:after="0"/>
        <w:jc w:val="left"/>
        <w:rPr/>
      </w:pPr>
      <w:r>
        <w:rPr/>
        <w:t xml:space="preserve"> </w:t>
      </w:r>
      <w:r>
        <w:rPr/>
        <w:t>C2991 C2993 ) C2991_=_C2994( C2991 C2994 ) C2991_=_C2995( C2991 C2995 ) C2991_=_C2996( C2991 C2996 ) \nC2991_=_C2997( C2991 C2997 ) C2991_=_C2998( C2991 C2998 ) C2991_=_C2999( C2991 C2999 ) C2991_=_C3000( C2991 C3000 ) C2991_=_C3001( C2991 C3001 ) C2991_=_C3002( C2991 C3002 ) \nC2992_=_C2993( C2992 C2993 ) C2992_=_C2994( C2992 C2994 ) C2992_=_C2995( C2992 C2995 ) C2992_=_C2996( C2992 C2996 ) C2992_=_C2997( C2992 C2997 ) C2992_=_C2998( C2992 C2998 ) \nC2992_=_C2999( C2992 C2999 ) C2992_=_C3000( C2992 C3000 ) C2992_=_C3001( C2992 C3001 ) C2992_=_C3002( C2992 C3002 ) C2992_=_C3261( C2992 C3261 ) C2993_=_C2994( C2993 C2994 ) \nC2993_=_C2995( C2993 C2995 ) C2993_=_C2996( C2993 C2996 ) C2993_=_C2997( C2993 C2997 ) C2993_=_C2998( C2993 C2998 ) C2993_=_C2999( C2993 C2999 ) C2993_=_C3000( C2993 C3000 ) \nC2993_=_C3001( C2993 C3001 ) C2993_=_C3002( C2993 C3002 ) C2993_=_C3274( C2993 C3274 ) C2994_=_C2995( C2994 C2995 ) C2994_=_C2996( C2994 C2996 ) C2994_=_C2997( C2994 C2997 ) \nC2994_=_C2998( C2994 C2998 ) C2994_=_C2999( C2994 C2999 ) C2994_=_C3000( C2994 C3000 ) C2994_=_C3001( C2994 C3001 ) C2994_=_C3002( C2994 C3002 ) C2995_=_C2996( C2995 C2996 ) \nC2995_=_C2997( C2995 C2997 ) C2995_=_C2998( C2995 C2998 ) C2995_=_C2999( C2995 C2999 ) C2995_=_C3000( C2995 C3000 ) C2995_=_C3001( C2995 C3001 ) C2995_=_C3002( C2995 C3002 ) \nC2995_=_C3221( C2995 C3221 ) C2995_=_C3261( C2995 C3261 ) C2995_=_C3274( C2995 C3274 ) C2995_=_C3347( C2995 C3347 ) C2995_=_C3348( C2995 C3348 ) C2995_=_C3349( C2995 C3349 ) \nC2995_=_C3350( C2995 C3350 ) C2995_=_C3351( C2995 C3351 ) C2995_=_C3352( C2995 C3352 ) C2996_=_C2997( C2996 C2997 ) C2996_=_C2998( C2996 C2998 ) C2996_=_C2999( C2996 C2999 ) \nC2996_=_C3000( C2996 C3000 ) C2996_=_C3001( C2996 C3001 ) C2996_=_C3002( C2996 C3002 ) C2997_=_C2998( C2997 C2998 ) C2997_=_C2999( C2997 C2999 ) C2997_=_C3000( C2997 C3000 ) \nC2997_=_C3001( C2997 C3001 ) C2997_=_C3002( C2997 C3002 ) C2998_=_C2999( C2998 C2999 ) C2998_=_C3000( C2998 C3000 ) C2998_=_C3001( C2998 C3001 ) C2998_=_C3002( C2998 C3002 ) \nC2998_=_C3348( C2998 C3348 ) C2999_=_C3000( C2999 C3000 ) C2999_=_C3001( C2999 C3001 ) C2999_=_C3002( C2999 C3002 ) C2999_=_C3349( C2999 C3349 ) C3000_=_C3001( C3000 C3001 ) \nC3000_=_C3002( C3000 C3002 ) C3001_=_C3002( C3001 C3002 ) C3221_=_C3261( C3221 C3261 ) C3221_=_C3274( C3221 C3274 ) C3221_=_C3347( C3221 C3347 ) C3221_=_C3348( C3221 C3348 ) \nC3221_=_C3349( C3221 C3349 ) C3221_=_C3350( C3221 C3350 ) C3221_=_C3351( C3221 C3351 ) C3221_=_C3352( C3221 C3352 ) C3261_=_C3274( C3261 C3274 ) C3261_=_C3347( C3261 C3347 ) \nC3261_=_C3348( C3261 C3348 ) C3261_=_C3349( C3261 C3349 ) C3261_=_C3350( C3261 C3350 ) C3261_=_C3351( C3261 C3351 ) C3261_=_C3352( C3261 C3352 ) C3274_=_C3347( C3274 C3347 ) \nC3274_=_C3348( C3274 C3348 ) C3274_=_C3349( C3274 C3349 ) C3274_=_C3350( C3274 C3350 ) C3274_=_C3351( C3274 C3351 ) C3274_=_C3352( C3274 C3352 ) C3347_=_C3348( C3347 C3348 ) \nC3347_=_C3349( C3347 C3349 ) C3347_=_C3350( C3347 C3350 ) C3347_=_C3351( C3347 C3351 ) C3347_=_C3352( C3347 C3352 ) C3348_=_C3349( C3348 C3349 ) C3348_=_C3350( C3348 C3350 ) \nC3348_=_C3351( C3348 C3351 ) C3348_=_C3352( C3348 C3352 ) C3349_=_C3350( C3349 C3350 ) C3349_=_C3351( C3349 C3351 ) C3349_=_C3352( C3349 C3352 ) C3350_=_C3351( C3350 C3351 ) \nC3350_=_C3352( C3350 C3352 ) C3351_=_C3352( C3351 C3352 ) "];216-&gt;309[label="94: C135 C286 C302 C332 C438 \nC457 C537 C538 C539 C543 C584 \nC595 C615 C646 C747 C929 C969 \nC988 C1077 C1078 C1082 C1087 C1107 \nC1133 C1291 C1403 C1516 C1678 C1684 \nC1734 C1822 C1889 C1901 C1992 C2017 \nC2130 C2131 C2132 C2133 C2134 C2136 \nC2137 C2138 C2140 C2141 C2142 C2143 \nC2144 C2145 C2146 C2147 C2148 C2149 \nC2150 C2158 C2212 C2213 C2215 C2216 \nC2217 C2219 C2220 C2221 C2222 C2223 \nC2224 C2329 C2401 C2454 C2456 C2539 \nC2542 C2899 C2990 C2991 C2992 C2993 \nC2994 C2996 C2997 C2998 C2999 C3000 \nC3001 C3002 C3221 C3261 C3274 C3347 \nC3348 C3349 C3350 C3351 C3352 \n1105: C135_=_C286 ,C135_=_C302 ,C135_=_C332 ,C135_=_C457 ,C135_=_C538 ,\nC135_=_C584 ,C135_=_C969 ,C135_=_C1078 ,C135_=_C1516 ,C135_=_C1678 ,C135_=_C1889 ,\nC135_=_C2212 ,C135_=_C2213 ,C135_=_C2215 ,C135_=_C2216 ,C135_=_C2217 ,C135_=_C2219 ,\nC135_=_C2220 ,C135_=_C2221 ,C135_=_C2222 ,C135_=_C2223 ,C135_=_C2224 ,C286_=_C302 ,\nC286_=_C332 ,C286_=_C457 ,C286_=_C538 ,C286_=_C584 ,C286_=_C969 ,C286_=_C1078 ,\nC286_=_C1516 ,C286_=_C1678 ,C286_=_C1889 ,C286_=_C2212 ,C286_=_C2213 ,C286_=_C2215 ,\nC286_=_C2216 ,C286_=_C2217 ,C286_=_C2219 ,C286_=_C2220 ,C286_=_C2221 ,C286_=_C2222 ,\nC286_=_C2223 ,C286_=_C2224 ,C302_=_C332 ,C302_=_C457 ,C302_=_C538 ,C302_=_C584 ,\nC302_=_C969 ,C302_=_C1078 ,C302_=_C1516 ,C302_=_C1678 ,C302_=_C1889 ,C302_=_C2212 ,\nC302_=_C2213 ,C302_=_C2215 ,C302_=_C2216 ,C302_=_C2217 ,C302_=_C2219 ,C302_=_C2220 ,\nC302_=_C2221 ,C302_=_C2222 ,C302_=_C2223 ,C302_=_C2224 ,C332_=_C457 ,C332_=_C538 ,\nC332_=_C584 ,C332_=_C969 ,C332_=_C1078 ,C332_=_C1516 ,C332_=_C1678 ,C332_=_C1889 ,\nC332_=_C2212 ,C332_=_C2213 ,C332_=_C2215 ,C332_=_C2216 ,C332_=_C2217 ,C332_=_C2219 ,\nC332_=_C2220 ,C332_=_C2221 ,C332_=_C2222 ,C332_=_C2223 ,C332_=_C2224 ,C438_=_C543 ,\nC438_=_C595 ,C438_=_C988 ,C438_=_C1087 ,C438_=_C1133 ,C438_=_C1684 ,C438_=_C1734 ,\nC438_=_C1901 ,C438_=_C2017 ,C438_=_C2329 ,C438_=_C2456 ,C438_=_C2542 ,C438_=_C2899 ,\nC438_=_C3221 ,C438_=_C3261 ,C438_=_C3274 ,C438_=_C3347 ,C438_=_C3348 ,C438_=_C3349 ,\nC438_=_C3350 ,C438_=_C3351 ,C438_=_C3352 ,C457_=_C538 ,C457_=_C584 ,C457_=_C969 ,\nC457_=_C1078 ,C457_=_C1516 ,C457_=_C1678 ,C457_=_C1889 ,C457_=_C2212 ,C457_=_C2213 ,\nC457_=_C2215 ,C457_=_C2216 ,C457_=_C2217 ,C457_=_C2219 ,C457_=_C2220 ,C457_=_C2221 ,\nC457_=_C2222 ,C457_=_C2223 ,C457_=_C2224 ,C537_=_C538 ,C537_=_C539 ,C537_=_C543 ,\nC537_=_C747 ,C537_=_C1077 ,C537_=_C1291 ,C537_=_C1403 ,C537_=_C2130 ,C537_=_C2131 ,\nC537_=_C2132 ,C537_=_C2133 ,C537_=_C2134 ,C537_=_C2136 ,C537_=_C2137 ,C537_=_C2138 ,\nC537_=_C2140 ,C537_=_C2141 ,C537_=_C2142 ,C537_=_C2143 ,C537_=_C2144 ,C537_=_C2145 ,\nC537_=_C2146 ,C537_=_C2147 ,C537_=_C2148 ,C537_=_C2149 ,C537_=_C2150 ,C538_=_C539 ,\nC538_=_C543 ,C538_=_C584 ,C538_=_C969 ,C538_=_C1078 ,C538_=_C1516 ,C538_=_C1678 ,\nC538_=_C1889 ,C538_=_C2212 ,C538_=_C2213 ,C538_=_C2215 ,C538_=_C2216 ,C538_=_C2217 ,\nC538_=_C2219 ,C538_=_C2220 ,C538_=_C2221 ,C538_=_C2222 ,C538_=_C2223 ,C538_=_C2224 ,\nC539_=_C543 ,C539_=_C615 ,C539_=_C646 ,C539_=_C929 ,C539_=_C1082 ,C539_=_C1107 ,\nC539_=_C1822 ,C539_=_C1992 ,C539_=_C2158 ,C539_=_C2401 ,C539_=_C2454 ,C539_=_C2539 ,\nC539_=_C2990 ,C539_=_C2991 ,C539_=_C2992 ,C539_=_C2993 ,C539_=_C2994 ,C539_=_C2996 ,\nC539_=_C2997 ,C539_=_C2998 ,C539_=_C2999 ,C539_=_C3000 ,C539_=_C3001 ,C539_=_C3002 ,\nC543_=_C595 ,C543_=_C988 ,C543_=_C1087 ,C543_=_C1133 ,C543_=_C1684 ,C543_=_C1734 ,\nC543_=_C1901 ,C543_=_C2017 ,C543_=_C2329 ,C543_=_C2456 ,C543_=_C2542 ,C543_=_C2899 ,\nC543_=_C3221 ,C543_=_C3261 ,C543_=_C3274 ,C543_=_C3347 ,C543_=_C3348 ,C543_=_C3349 ,\nC543_=_C3350 ,C543_=_C3351 ,C543_=_C3352 ,C584_=_C595 ,C584_=_C969 ,C584_=_C1078 ,\nC584_=_C1516 ,C584_=_C1678 ,C584_=_C1889 ,C584_=_C2212 ,C584_=_C2213 ,C584_=_C2215 ,\nC584_=_C2216 ,C584_=_C2217 ,C584_=_C2219 ,C584_=_C2220 ,C584_=_C2221 ,C584_=_C2222 ,\nC584_=_C2223 ,C584_=_C2224 ,C595_=_C988 ,C595_=_C1087 ,C595_=_C1133 ,C595_=_C1684 ,\nC595_=_C1734 ,C595_=_C1901 ,C595_=_C2017 ,C595_=_C2329 ,C595_=_C2456 ,C595_=_C2542 ,\nC595_=_C2899 ,C595_=_C3221 ,C595_=_C3261 ,C595_=_C3274 ,C595_=_C3347 ,C595_=_C3348 ,\nC595_=_C3349 ,C595_=_C3350 ,C595_=_C3351 ,C595_=_C3352 ,C615_=_C646 ,C615_=_C929 ,\nC615_=_C1082 ,C615_=_C1107 ,C615_=_C1822 ,C615_=_C1992 ,C615_=_C2158 ,C615_=_C2401 ,\nC615_=_C2454 ,C615_=_C2539 ,C615_=_C2990 ,C615_=_C2991 ,C615_=_C2992 ,C615_=_C2993 ,\nC615_=_C2994 ,C615_=_C2996 ,C615_=_C2997 ,C615_=_C2998 ,C615_=_C2999 ,C615_=_C3000 ,\nC615_=_C3001 ,C615_=_C3002 ,C646_=_C929 ,C646_=_C1082 ,C646_=_C1107 ,C646_=_C1822 ,\nC646_=_C1992 ,C646_=_C2158 ,C646_=_C2401 ,C646_=_C2454 ,C646_=_C2539 ,C646_=_C2990 ,\nC646_=_C2991 ,C646_=_C2992 ,C646_=_C2993 ,C646_=_C2994 ,C646_=_C2996 ,C646_=_C2997 ,\nC646_=_C2998 ,C646_=_C2999 ,C646_=_C3000 ,C646_=_C3001 ,C646_=_C3002 ,C747_=_C1077 ,\nC747_=_C1291 ,C747_=_C1403 ,C747_=_C2130 ,C747_=_C2131 ,C747_=_C2132 ,C747_=_C2133 ,\nC747_=_C2134 ,C747_=_C2136 ,C747_=_C2137 ,C747_=_C2138 ,C747_=_C2140 ,C747_=_C2141 ,\nC747_=_C2142 ,C747_=_C2143 ,C747_=_C2144 ,C747_=_C2145 ,C747_=_C2146 ,C747_=_C2147 ,\nC747_=_C2148 ,C747_=_C2149 ,C747_=_C2150 ,C929_=_C1082 ,C929_=_C1107 ,C929_=_C1822 ,\nC929_=_C1992 ,C929_=_C2158 ,C929_=_C2401 ,C929_=_C2454 ,C929_=_C2539 ,C929_=_C2990 ,\nC929_=_C2991 ,C929_=_C2992 ,C929_=_C2993 ,C929_=_C2994 ,C929_=_C2996 ,C929_=_C2997 ,\nC929_=_C2998 ,C929_=_C2999 ,C929_=_C3000 ,C929_=_C3001 ,C929_=_C3002 ,C969_=_C1078 ,\nC969_=_C1516 ,C969_=_C1678 ,C969_=_C1889 ,C969_=_C2212 ,C969_=_C2213 ,C969_=_C2215 ,\nC969_=_C2216 ,C969_=_C2217 ,C969_=_C2219 ,C969_=_C2220 ,C969_=_C2221 ,C969_=_C2222 ,\nC969_=_C2223 ,C969_=_C2224 ,C988_=_C1087 ,C988_=_C1133 ,C988_=_C1684 ,C988_=_C1734 ,\nC988_=_C1901 ,C988_=_C2017 ,C988_=_C2329 ,C988_=_C2456 ,C988_=_C2542 ,C988_=_C2899 ,\nC988_=_C3221 ,C988_=_C3261 ,C988_=_C3274 ,C988_=_C3347 ,C988_=_C3348 ,C988_=_C3349 ,\nC988_=_C3350 ,C988_=_C3351 ,C988_=_C3352 ,C1077_=_C1078 ,C1077_=_C1082 ,C1077_=_C1087 ,\nC1077_=_C1291 ,C1077_=_C1403 ,C1077_=_C2130 ,C1077_=_C2131 ,C1077_=_C2132 ,C1077_=_C2133 ,\nC1077_=_C2134 ,C1077_=_C2136 ,C1077_=_C2137 ,C1077_=_C2138 ,C1077_=_C2140 ,C1077_=_C2141 ,\nC1077_=_C2142 ,C1077_=_C2143 ,C1077_=_C2144 ,C1077_=_C2145 ,C1077_=_C2146 ,C1077_=_C2147 ,\nC1077_=_C2148 ,C1077_=_C2149 ,C1077_=_C2150 ,C1078_=_C1082 ,C1078_=_C1087 ,C1078_=_C1516 ,\nC1078_=_C1678 ,C1078_=_C1889 ,C1078_=_C2212 ,C1078_=_C2213 ,C1078_=_C2215 ,C1078_=_C2216 ,\nC1078_=_C2217 ,C1078_=_C2219 ,C1078_=_C2220 ,C1078_=_C2221 ,C1078_=_C2222 ,C1078_=_C2223 ,\nC1078_=_C2224 ,C1082_=_C1087 ,C1082_=_C1107 ,C1082_=_C1822 ,C1082_=_C1992 ,C1082_=_C2158 ,\nC1082_=_C2401 ,C1082_=_C2454 ,C1082_=_C2539 ,C1082_=_C2990</w:t>
      </w:r>
    </w:p>
    <w:p>
      <w:pPr>
        <w:pStyle w:val="PreformattedText"/>
        <w:bidi w:val="0"/>
        <w:spacing w:before="0" w:after="0"/>
        <w:jc w:val="left"/>
        <w:rPr/>
      </w:pPr>
      <w:r>
        <w:rPr/>
        <w:t xml:space="preserve"> </w:t>
      </w:r>
      <w:r>
        <w:rPr/>
        <w:t>,C1082_=_C2991 ,C1082_=_C2992 ,\nC1082_=_C2993 ,C1082_=_C2994 ,C1082_=_C2996 ,C1082_=_C2997 ,C1082_=_C2998 ,C1082_=_C2999 ,\nC1082_=_C3000 ,C1082_=_C3001 ,C1082_=_C3002 ,C1087_=_C1133 ,C1087_=_C1684 ,C1087_=_C1734 ,\nC1087_=_C1901 ,C1087_=_C2017 ,C1087_=_C2329 ,C1087_=_C2456 ,C1087_=_C2542 ,C1087_=_C2899 ,\nC1087_=_C3221 ,C1087_=_C3261 ,C1087_=_C3274 ,C1087_=_C3347 ,C1087_=_C3348 ,C1087_=_C3349 ,\nC1087_=_C3350 ,C1087_=_C3351 ,C1087_=_C3352 ,C1107_=_C1822 ,C1107_=_C1992 ,C1107_=_C2158 ,\nC1107_=_C2401 ,C1107_=_C2454 ,C1107_=_C2539 ,C1107_=_C2990 ,C1107_=_C2991 ,C1107_=_C2992 ,\nC1107_=_C2993 ,C1107_=_C2994 ,C1107_=_C2996 ,C1107_=_C2997 ,C1107_=_C2998 ,C1107_=_C2999 ,\nC1107_=_C3000 ,C1107_=_C3001 ,C1107_=_C3002 ,C1133_=_C1684 ,C1133_=_C1734 ,C1133_=_C1901 ,\nC1133_=_C2017 ,C1133_=_C2329 ,C1133_=_C2456 ,C1133_=_C2542 ,C1133_=_C2899 ,C1133_=_C3221 ,\nC1133_=_C3261 ,C1133_=_C3274 ,C1133_=_C3347 ,C1133_=_C3348 ,C1133_=_C3349 ,C1133_=_C3350 ,\nC1133_=_C3351 ,C1133_=_C3352 ,C1291_=_C1403 ,C1291_=_C2130 ,C1291_=_C2131 ,C1291_=_C2132 ,\nC1291_=_C2133 ,C1291_=_C2134 ,C1291_=_C2136 ,C1291_=_C2137 ,C1291_=_C2138 ,C1291_=_C2140 ,\nC1291_=_C2141 ,C1291_=_C2142 ,C1291_=_C2143 ,C1291_=_C2144 ,C1291_=_C2145 ,C1291_=_C2146 ,\nC1291_=_C2147 ,C1291_=_C2148 ,C1291_=_C2149 ,C1291_=_C2150 ,C1403_=_C2130 ,C1403_=_C2131 ,\nC1403_=_C2132 ,C1403_=_C2133 ,C1403_=_C2134 ,C1403_=_C2136 ,C1403_=_C2137 ,C1403_=_C2138 ,\nC1403_=_C2140 ,C1403_=_C2141 ,C1403_=_C2142 ,C1403_=_C2143 ,C1403_=_C2144 ,C1403_=_C2145 ,\nC1403_=_C2146 ,C1403_=_C2147 ,C1403_=_C2148 ,C1403_=_C2149 ,C1403_=_C2150 ,C1516_=_C1678 ,\nC1516_=_C1889 ,C1516_=_C2212 ,C1516_=_C2213 ,C1516_=_C2215 ,C1516_=_C2216 ,C1516_=_C2217 ,\nC1516_=_C2219 ,C1516_=_C2220 ,C1516_=_C2221 ,C1516_=_C2222 ,C1516_=_C2223 ,C1516_=_C2224 ,\nC1678_=_C1684 ,C1678_=_C1889 ,C1678_=_C2212 ,C1678_=_C2213 ,C1678_=_C2215 ,C1678_=_C2216 ,\nC1678_=_C2217 ,C1678_=_C2219 ,C1678_=_C2220 ,C1678_=_C2221 ,C1678_=_C2222 ,C1678_=_C2223 ,\nC1678_=_C2224 ,C1684_=_C1734 ,C1684_=_C1901 ,C1684_=_C2017 ,C1684_=_C2329 ,C1684_=_C2456 ,\nC1684_=_C2542 ,C1684_=_C2899 ,C1684_=_C3221 ,C1684_=_C3261 ,C1684_=_C3274 ,C1684_=_C3347 ,\nC1684_=_C3348 ,C1684_=_C3349 ,C1684_=_C3350 ,C1684_=_C3351 ,C1684_=_C3352 ,C1734_=_C1901 ,\nC1734_=_C2017 ,C1734_=_C2329 ,C1734_=_C2456 ,C1734_=_C2542 ,C1734_=_C2899 ,C1734_=_C3221 ,\nC1734_=_C3261 ,C1734_=_C3274 ,C1734_=_C3347 ,C1734_=_C3348 ,C1734_=_C3349 ,C1734_=_C3350 ,\nC1734_=_C3351 ,C1734_=_C3352 ,C1822_=_C1992 ,C1822_=_C2158 ,C1822_=_C2401 ,C1822_=_C2454 ,\nC1822_=_C2539 ,C1822_=_C2990 ,C1822_=_C2991 ,C1822_=_C2992 ,C1822_=_C2993 ,C1822_=_C2994 ,\nC1822_=_C2996 ,C1822_=_C2997 ,C1822_=_C2998 ,C1822_=_C2999 ,C1822_=_C3000 ,C1822_=_C3001 ,\nC1822_=_C3002 ,C1889_=_C1901 ,C1889_=_C2212 ,C1889_=_C2213 ,C1889_=_C2215 ,C1889_=_C2216 ,\nC1889_=_C2217 ,C1889_=_C2219 ,C1889_=_C2220 ,C1889_=_C2221 ,C1889_=_C2222 ,C1889_=_C2223 ,\nC1889_=_C2224 ,C1901_=_C2017 ,C1901_=_C2329 ,C1901_=_C2456 ,C1901_=_C2542 ,C1901_=_C2899 ,\nC1901_=_C3221 ,C1901_=_C3261 ,C1901_=_C3274 ,C1901_=_C3347 ,C1901_=_C3348 ,C1901_=_C3349 ,\nC1901_=_C3350 ,C1901_=_C3351 ,C1901_=_C3352 ,C1992_=_C2158 ,C1992_=_C2401 ,C1992_=_C2454 ,\nC1992_=_C2539 ,C1992_=_C2990 ,C1992_=_C2991 ,C1992_=_C2992 ,C1992_=_C2993 ,C1992_=_C2994 ,\nC1992_=_C2996 ,C1992_=_C2997 ,C1992_=_C2998 ,C1992_=_C2999 ,C1992_=_C3000 ,C1992_=_C3001 ,\nC1992_=_C3002 ,C2017_=_C2329 ,C2017_=_C2456 ,C2017_=_C2542 ,C2017_=_C2899 ,C2017_=_C3221 ,\nC2017_=_C3261 ,C2017_=_C3274 ,C2017_=_C3347 ,C2017_=_C3348 ,C2017_=_C3349 ,C2017_=_C3350 ,\nC2017_=_C3351 ,C2017_=_C3352 ,C2130_=_C2131 ,C2130_=_C2132 ,C2130_=_C2133 ,C2130_=_C2134 ,\nC2130_=_C2136 ,C2130_=_C2137 ,C2130_=_C2138 ,C2130_=_C2140 ,C2130_=_C2141 ,C2130_=_C2142 ,\nC2130_=_C2143 ,C2130_=_C2144 ,C2130_=_C2145 ,C2130_=_C2146 ,C2130_=_C2147 ,C2130_=_C2148 ,\nC2130_=_C2149 ,C2130_=_C2150 ,C2131_=_C2132 ,C2131_=_C2133 ,C2131_=_C2134 ,C2131_=_C2136 ,\nC2131_=_C2137 ,C2131_=_C2138 ,C2131_=_C2140 ,C2131_=_C2141 ,C2131_=_C2142 ,C2131_=_C2143 ,\nC2131_=_C2144 ,C2131_=_C2145 ,C2131_=_C2146 ,C2131_=_C2147 ,C2131_=_C2148 ,C2131_=_C2149 ,\nC2131_=_C2150 ,C2132_=_C2133 ,C2132_=_C2134 ,C2132_=_C2136 ,C2132_=_C2137 ,C2132_=_C2138 ,\nC2132_=_C2140 ,C2132_=_C2141 ,C2132_=_C2142 ,C2132_=_C2143 ,C2132_=_C2144 ,C2132_=_C2145 ,\nC2132_=_C2146 ,C2132_=_C2147 ,C2132_=_C2148 ,C2132_=_C2149 ,C2132_=_C2150 ,C2133_=_C2134 ,\nC2133_=_C2136 ,C2133_=_C2137 ,C2133_=_C2138 ,C2133_=_C2140 ,C2133_=_C2141 ,C2133_=_C2142 ,\nC2133_=_C2143 ,C2133_=_C2144 ,C2133_=_C2145 ,C2133_=_C2146 ,C2133_=_C2147 ,C2133_=_C2148 ,\nC2133_=_C2149 ,C2133_=_C2150 ,C2134_=_C2136 ,C2134_=_C2137 ,C2134_=_C2138 ,C2134_=_C2140 ,\nC2134_=_C2141 ,C2134_=_C2142 ,C2134_=_C2143 ,C2134_=_C2144 ,C2134_=_C2145 ,C2134_=_C2146 ,\nC2134_=_C2147 ,C2134_=_C2148 ,C2134_=_C2149 ,C2134_=_C2150 ,C2136_=_C2137 ,C2136_=_C2138 ,\nC2136_=_C2140 ,C2136_=_C2141 ,C2136_=_C2142 ,C2136_=_C2143 ,C2136_=_C2144 ,C2136_=_C2145 ,\nC2136_=_C2146 ,C2136_=_C2147 ,C2136_=_C2148 ,C2136_=_C2149 ,C2136_=_C2150 ,C2136_=_C2216 ,\nC2136_=_C2992 ,C2136_=_C3261 ,C2137_=_C2138 ,C2137_=_C2140 ,C2137_=_C2141 ,C2137_=_C2142 ,\nC2137_=_C2143 ,C2137_=_C2144 ,C2137_=_C2145 ,C2137_=_C2146 ,C2137_=_C2147 ,C2137_=_C2148 ,\nC2137_=_C2149 ,C2137_=_C2150 ,C2137_=_C2217 ,C2137_=_C2993 ,C2137_=_C3274 ,C2138_=_C2140 ,\nC2138_=_C2141 ,C2138_=_C2142 ,C2138_=_C2143 ,C2138_=_C2144 ,C2138_=_C2145 ,C2138_=_C2146 ,\nC2138_=_C2147 ,C2138_=_C2148 ,C2138_=_C2149 ,C2138_=_C2150 ,C2140_=_C2141 ,C2140_=_C2142 ,\nC2140_=_C2143 ,C2140_=_C2144 ,C2140_=_C2145 ,C2140_=_C2146 ,C2140_=_C2147 ,C2140_=_C2148 ,\nC2140_=_C2149 ,C2140_=_C2150 ,C2141_=_C2142 ,C2141_=_C2143 ,C2141_=_C2144 ,C2141_=_C2145 ,\nC2141_=_C2146 ,C2141_=_C2147 ,C2141_=_C2148 ,C2141_=_C2149 ,C2141_=_C2150 ,C2142_=_C2143 ,\nC2142_=_C2144 ,C2142_=_C2145 ,C2142_=_C2146 ,C2142_=_C2147 ,C2142_=_C2148 ,C2142_=_C2149 ,\nC2142_=_C2150 ,C2142_=_C2220 ,C2142_=_C2998 ,C2142_=_C3348 ,C2143_=_C2144 ,C2143_=_C2145 ,\nC2143_=_C2146 ,C2143_=_C2147 ,C2143_=_C2148 ,C2143_=_C2149 ,C2143_=_C2150 ,C2143_=_C2221 ,\nC2143_=_C2999 ,C2143_=_C3349 ,C2144_=_C2145 ,C2144_=_C2146 ,C2144_=_C2147 ,C2144_=_C2148 ,\nC2144_=_C2149 ,C2144_=_C2150 ,C2145_=_C2146 ,C2145_=_C2147 ,C2145_=_C2148 ,C2145_=_C2149 ,\nC2145_=_C2150 ,C2146_=_C2147 ,C2146_=_C2148 ,C2146_=_C2149 ,C2146_=_C2150 ,C2147_=_C2148 ,\nC2147_=_C2149 ,C2147_=_C2150 ,C2148_=_C2149 ,C2148_=_C2150 ,C2149_=_C2150 ,C2158_=_C2401 ,\nC2158_=_C2454 ,C2158_=_C2539 ,C2158_=_C2990 ,C2158_=_C2991 ,C2158_=_C2992 ,C2158_=_C2993 ,\nC2158_=_C2994 ,C2158_=_C2996 ,C2158_=_C2997 ,C2158_=_C2998 ,C2158_=_C2999 ,C2158_=_C3000 ,\nC2158_=_C3001 ,C2158_=_C3002 ,C2212_=_C2213 ,C2212_=_C2215 ,C2212_=_C2216 ,C2212_=_C2217 ,\nC2212_=_C2219 ,C2212_=_C2220 ,C2212_=_C2221 ,C2212_=_C2222 ,C2212_=_C2223 ,C2212_=_C2224 ,\nC2212_=_C2329 ,C2213_=_C2215 ,C2213_=_C2216 ,C2213_=_C2217 ,C2213_=_C2219 ,C2213_=_C2220 ,\nC2213_=_C2221 ,C2213_=_C2222 ,C2213_=_C2223 ,C2213_=_C2224 ,C2213_=_C2539 ,C2213_=_C2542 ,\nC2215_=_C2216 ,C2215_=_C2217 ,C2215_=_C2219 ,C2215_=_C2220 ,C2215_=_C2221 ,C2215_=_C2222 ,\nC2215_=_C2223 ,C2215_=_C2224 ,C2215_=_C3221 ,C2216_=_C2217 ,C2216_=_C2219 ,C2216_=_C2220 ,\nC2216_=_C2221 ,C2216_=_C2222 ,C2216_=_C2223 ,C2216_=_C2224 ,C2216_=_C2992 ,C2216_=_C3261 ,\nC2217_=_C2219 ,C2217_=_C2220 ,C2217_=_C2221 ,C2217_=_C2222 ,C2217_=_C2223 ,C2217_=_C2224 ,\nC2217_=_C2993 ,C2217_=_C3274 ,C2219_=_C2220 ,C2219_=_C2221 ,C2219_=_C2222 ,C2219_=_C2223 ,\nC2219_=_C2224 ,C2220_=_C2221 ,C2220_=_C2222 ,C2220_=_C2223 ,C2220_=_C2224 ,C2220_=_C2998 ,\nC2220_=_C3348 ,C2221_=_C2222 ,C2221_=_C2223 ,C2221_=_C2224 ,C2221_=_C2999 ,C2221_=_C3349 ,\nC2222_=_C2223 ,C2222_=_C2224 ,C2223_=_C2224 ,C2223_=_C3350 ,C2224_=_C3351 ,C2329_=_C2456 ,\nC2329_=_C2542 ,C2329_=_C2899 ,C2329_=_C3221 ,C2329_=_C3261 ,C2329_=_C3274 ,C2329_=_C3347 ,\nC2329_=_C3348 ,C2329_=_C3349 ,C2329_=_C3350 ,C2329_=_C3351 ,C2329_=_C3352 ,C2401_=_C2454 ,\nC2401_=_C2539 ,C2401_=_C2990 ,C2401_=_C2991 ,C2401_=_C2992 ,C2401_=_C2993 ,C2401_=_C2994 ,\nC2401_=_C2996 ,C2401_=_C2997 ,C2401_=_C2998 ,C2401_=_C2999 ,C2401_=_C3000 ,C2401_=_C3001 ,\nC2401_=_C3002 ,C2454_=_C2456 ,C2454_=_C2539 ,C2454_=_C2990 ,C2454_=_C2991 ,C2454_=_C2992 ,\nC2454_=_C2993 ,C2454_=_C2994 ,C2454_=_C2996 ,C2454_=_C2997 ,C2454_=_C2998 ,C2454_=_C2999 ,\nC2454_=_C3000 ,C2454_=_C3001 ,C2454_=_C3002 ,C2456_=_C2542 ,C2456_=_C2899 ,C2456_=_C3221 ,\nC2456_=_C3261 ,C2456_=_C3274 ,C2456_=_C3347 ,C2456_=_C3348 ,C2456_=_C3349 ,C2456_=_C3350 ,\nC2456_=_C3351 ,C2456_=_C3352 ,C2539_=_C2542 ,C2539_=_C2990 ,C2539_=_C2991 ,C2539_=_C2992 ,\nC2539_=_C2993 ,C2539_=_C2994 ,C2539_=_C2996 ,C2539_=_C2997 ,C2539_=_C2998 ,C2539_=_C2999 ,\nC2539_=_C3000 ,C2539_=_C3001 ,C2539_=_C3002 ,C2542_=_C2899 ,C2542_=_C3221 ,C2542_=_C3261 ,\nC2542_=_C3274 ,C2542_=_C3347 ,C2542_=_C3348 ,C2542_=_C3349 ,C2542_=_C3350 ,C2542_=_C3351 ,\nC2542_=_C3352 ,C2899_=_C3221 ,C2899_=_C3261 ,C2899_=_C3274 ,C2899_=_C3347 ,C2899_=_C3348 ,\nC2899_=_C3349 ,C2899_=_C3350 ,C2899_=_C3351 ,C2899_=_C3352 ,C2990_=_C2991 ,C2990_=_C2992 ,\nC2990_=_C2993 ,C2990_=_C2994 ,C2990_=_C2996 ,C2990_=_C2997 ,C2990_=_C2998 ,C2990_=_C2999 ,\nC2990_=_C3000 ,C2990_=_C3001 ,C2990_=_C3002 ,C2991_=_C2992 ,C2991_=_C2993 ,C2991_=_C2994 ,\nC2991_=_C2996 ,C2991_=_C2997 ,C2991_=_C2998 ,C2991_=_C2999 ,C2991_=_C3000 ,C2991_=_C3001 ,\nC2991_=_C3002 ,C2992_=_C2993 ,C2992_=_C2994 ,C2992_=_C2996 ,C2992_=_C2997 ,C2992_=_C2998 ,\nC2992_=_C2999 ,C2992_=_C3000 ,C2992_=_C3001 ,C2992_=_C3002 ,C2992_=_C3261 ,C2993_=_C2994 ,\nC2993_=_C2996 ,C2993_=_C2997 ,C2993_=_C2998 ,C2993_=_C2999 ,C2993_=_C3000 ,C2993_=_C3001 ,\nC2993_=_C3002 ,C2993_=_C3274 ,C2994_=_C2996 ,C2994_=_C2997 ,C2994_=_C2998 ,C2994_=_C2999 ,\nC2994_=_C3000 ,C2994_=_C3001 ,C2994_=_C3002 ,C2996_=_C2997 ,C2996_=_C2998 ,C2996_=_C2999 ,\nC2996_=_C3000 ,C2996_=_C3001 ,C2996_=_C3002 ,C2997_=_C2998 ,C2997_=_C2999 ,C2997_=_C3000 ,\nC2997_=_C3001 ,C2997_=_C3002 ,C2998_=_C2999 ,C2998_=_C3000 ,C2998_=_C3001 ,C2998_=_C3002 ,\nC2998_=_C3348 ,C2999_=_C3000</w:t>
      </w:r>
    </w:p>
    <w:p>
      <w:pPr>
        <w:pStyle w:val="PreformattedText"/>
        <w:bidi w:val="0"/>
        <w:spacing w:before="0" w:after="0"/>
        <w:jc w:val="left"/>
        <w:rPr/>
      </w:pPr>
      <w:r>
        <w:rPr/>
        <w:t xml:space="preserve"> </w:t>
      </w:r>
      <w:r>
        <w:rPr/>
        <w:t>,C2999_=_C3001 ,C2999_=_C3002 ,C2999_=_C3349 ,C3000_=_C3001 ,\nC3000_=_C3002 ,C3001_=_C3002 ,C3221_=_C3261 ,C3221_=_C3274 ,C3221_=_C3347 ,C3221_=_C3348 ,\nC3221_=_C3349 ,C3221_=_C3350 ,C3221_=_C3351 ,C3221_=_C3352 ,C3261_=_C3274 ,C3261_=_C3347 ,\nC3261_=_C3348 ,C3261_=_C3349 ,C3261_=_C3350 ,C3261_=_C3351 ,C3261_=_C3352 ,C3274_=_C3347 ,\nC3274_=_C3348 ,C3274_=_C3349 ,C3274_=_C3350 ,C3274_=_C3351 ,C3274_=_C3352 ,C3347_=_C3348 ,\nC3347_=_C3349 ,C3347_=_C3350 ,C3347_=_C3351 ,C3347_=_C3352 ,C3348_=_C3349 ,C3348_=_C3350 ,\nC3348_=_C3351 ,C3348_=_C3352 ,C3349_=_C3350 ,C3349_=_C3351 ,C3349_=_C3352 ,C3350_=_C3351 ,\nC3350_=_C3352 ,C3351_=_C3352 ,"];310[shape=box, label="id:310 level: 7\n105: C433 C480 C484 C514 C541 \nC542 C549 C567 C571 C613 C620 \nC751 C1085 C1086 C1091 C1230 C1380 \nC1389 C1452 C1473 C1543 C1593 C1597 \nC1616 C1794 C1861 C1948 C1961 C2079 \nC2098 C2136 C2137 C2143 C2151 C2216 \nC2217 C2221 C2265 C2266 C2267 C2269 \nC2270 C2271 C2272 C2273 C2274 C2275 \nC2276 C2277 C2278 C2279 C2280 C2281 \nC2282 C2283 C2284 C2510 C2580 C2662 \nC2825 C2847 C2863 C2866 C2992 C2993 \nC2999 C3038 C3039 C3168 C3235 C3260 \nC3261 C3262 C3263 C3265 C3266 C3267 \nC3268 C3269 C3270 C3271 C3272 C3273 \nC3274 C3275 C3276 C3277 C3278 C3279 \nC3280 C3281 C3282 C3283 C3284 C3285 \nC3286 C3349 C3475 C3634 C3718 C3719 \nC3720 C3721 C3722 C3723 \n1418: C433_=_C480( C433 C480 ) C433_=_C613( C433 C613 ) C433_=_C1380( C433 C1380 ) C433_=_C1593( C433 C1593 ) C433_=_C1616( C433 C1616 ) \nC433_=_C1794( C433 C1794 ) C433_=_C1948( C433 C1948 ) C433_=_C2151( C433 C2151 ) C433_=_C2265( C433 C2265 ) C433_=_C2266( C433 C2266 ) C433_=_C2267( C433 C2267 ) \nC433_=_C2269( C433 C2269 ) C433_=_C2270( C433 C2270 ) C433_=_C2271( C433 C2271 ) C433_=_C2272( C433 C2272 ) C433_=_C2273( C433 C2273 ) C433_=_C2274( C433 C2274 ) \nC433_=_C2275( C433 C2275 ) C433_=_C2276( C433 C2276 ) C433_=_C2277( C433 C2277 ) C433_=_C2278( C433 C2278 ) C433_=_C2279( C433 C2279 ) C433_=_C2280( C433 C2280 ) \nC433_=_C2281( C433 C2281 ) C433_=_C2282( C433 C2282 ) C433_=_C2283( C433 C2283 ) C433_=_C2284( C433 C2284 ) C480_=_C484( C480 C484 ) C480_=_C613( C480 C613 ) \nC480_=_C1380( C480 C1380 ) C480_=_C1593( C480 C1593 ) C480_=_C1616( C480 C1616 ) C480_=_C1794( C480 C1794 ) C480_=_C1948( C480 C1948 ) C480_=_C2151( C480 C2151 ) \nC480_=_C2265( C480 C2265 ) C480_=_C2266( C480 C2266 ) C480_=_C2267( C480 C2267 ) C480_=_C2269( C480 C2269 ) C480_=_C2270( C480 C2270 ) C480_=_C2271( C480 C2271 ) \nC480_=_C2272( C480 C2272 ) C480_=_C2273( C480 C2273 ) C480_=_C2274( C480 C2274 ) C480_=_C2275( C480 C2275 ) C480_=_C2276( C480 C2276 ) C480_=_C2277( C480 C2277 ) \nC480_=_C2278( C480 C2278 ) C480_=_C2279( C480 C2279 ) C480_=_C2280( C480 C2280 ) C480_=_C2281( C480 C2281 ) C480_=_C2282( C480 C2282 ) C480_=_C2283( C480 C2283 ) \nC480_=_C2284( C480 C2284 ) C484_=_C542( C484 C542 ) C484_=_C1086( C484 C1086 ) C484_=_C1389( C484 C1389 ) C484_=_C1473( C484 C1473 ) C484_=_C1597( C484 C1597 ) \nC484_=_C1861( C484 C1861 ) C484_=_C2137( C484 C2137 ) C484_=_C2217( C484 C2217 ) C484_=_C2580( C484 C2580 ) C484_=_C2993( C484 C2993 ) C484_=_C3039( C484 C3039 ) \nC484_=_C3168( C484 C3168 ) C484_=_C3260( C484 C3260 ) C484_=_C3274( C484 C3274 ) C484_=_C3275( C484 C3275 ) C484_=_C3276( C484 C3276 ) C484_=_C3277( C484 C3277 ) \nC484_=_C3278( C484 C3278 ) C484_=_C3279( C484 C3279 ) C484_=_C3280( C484 C3280 ) C484_=_C3281( C484 C3281 ) C484_=_C3282( C484 C3282 ) C484_=_C3283( C484 C3283 ) \nC484_=_C3284( C484 C3284 ) C484_=_C3285( C484 C3285 ) C484_=_C3286( C484 C3286 ) C514_=_C541( C514 C541 ) C514_=_C567( C514 C567 ) C514_=_C620( C514 C620 ) \nC514_=_C751( C514 C751 ) C514_=_C1085( C514 C1085 ) C514_=_C2136( C514 C2136 ) C514_=_C2216( C514 C2216 ) C514_=_C2662( C514 C2662 ) C514_=_C2847( C514 C2847 ) \nC514_=_C2863( C514 C2863 ) C514_=_C2992( C514 C2992 ) C514_=_C3038( C514 C3038 ) C514_=_C3260( C514 C3260 ) C514_=_C3261( C514 C3261 ) C514_=_C3262( C514 C3262 ) \nC514_=_C3263( C514 C3263 ) C514_=_C3265( C514 C3265 ) C514_=_C3266( C514 C3266 ) C514_=_C3267( C514 C3267 ) C514_=_C3268( C514 C3268 ) C514_=_C3269( C514 C3269 ) \nC514_=_C3270( C514 C3270 ) C514_=_C3271( C514 C3271 ) C514_=_C3272( C514 C3272 ) C514_=_C3273( C514 C3273 ) C541_=_C542( C541 C542 ) C541_=_C549( C541 C549 ) \nC541_=_C567( C541 C567 ) C541_=_C620( C541 C620 ) C541_=_C751( C541 C751 ) C541_=_C1085( C541 C1085 ) C541_=_C2136( C541 C2136 ) C541_=_C2216( C541 C2216 ) \nC541_=_C2662( C541 C2662 ) C541_=_C2847( C541 C2847 ) C541_=_C2863( C541 C2863 ) C541_=_C2992( C541 C2992 ) C541_=_C3038( C541 C3038 ) C541_=_C3260( C541 C3260 ) \nC541_=_C3261( C541 C3261 ) C541_=_C3262( C541 C3262 ) C541_=_C3263( C541 C3263 ) C541_=_C3265( C541 C3265 ) C541_=_C3266( C541 C3266 ) C541_=_C3267( C541 C3267 ) \nC541_=_C3268( C541 C3268 ) C541_=_C3269( C541 C3269 ) C541_=_C3270( C541 C3270 ) C541_=_C3271( C541 C3271 ) C541_=_C3272( C541 C3272 ) C541_=_C3273( C541 C3273 ) \nC542_=_C549( C542 C549 ) C542_=_C1086( C542 C1086 ) C542_=_C1389( C542 C1389 ) C542_=_C1473( C542 C1473 ) C542_=_C1597( C542 C1597 ) C542_=_C1861( C542 C1861 ) \nC542_=_C2137( C542 C2137 ) C542_=_C2217( C542 C2217 ) C542_=_C2580( C542 C2580 ) C542_=_C2993( C542 C2993 ) C542_=_C3039( C542 C3039 ) C542_=_C3168( C542 C3168 ) \nC542_=_C3260( C542 C3260 ) C542_=_C3274( C542 C3274 ) C542_=_C3275( C542 C3275 ) C542_=_C3276( C542 C3276 ) C542_=_C3277( C542 C3277 ) C542_=_C3278( C542 C3278 ) \nC542_=_C3279( C542 C3279 ) C542_=_C3280( C542 C3280 ) C542_=_C3281( C542 C3281 ) C542_=_C3282( C542 C3282 ) C542_=_C3283( C542 C3283 ) C542_=_C3284( C542 C3284 ) \nC542_=_C3285( C542 C3285 ) C542_=_C3286( C542 C3286 ) C549_=_C571( C549 C571 ) C549_=_C1091( C549 C1091 ) C549_=_C1230( C549 C1230 ) C549_=_C1452( C549 C1452 ) \nC549_=_C1543( C549 C1543 ) C549_=_C1961( C549 C1961 ) C549_=_C2079( C549 C2079 ) C549_=_C2098( C549 C2098 ) C549_=_C2143( C549 C2143 ) C549_=_C2221( C549 C2221 ) \nC549_=_C2510( C549 C2510 ) C549_=_C2825( C549 C2825 ) C549_=_C2866( C549 C2866 ) C549_=_C2999( C549 C2999 ) C549_=_C3235( C549 C3235 ) C549_=_C3277( C549 C3277 ) \nC549_=_C3349( C549 C3349 ) C549_=_C3475( C549 C3475 ) C549_=_C3634( C549 C3634 ) C549_=_C3718( C549 C3718 ) C549_=_C3719( C549 C3719 ) C549_=_C3720( C549 C3720 ) \nC549_=_C3721( C549 C3721 ) C549_=_C3722( C549 C3722 ) C549_=_C3723( C549 C3723 ) C567_=_C571( C567 C571 ) C567_=_C620( C567 C620 ) C567_=_C751( C567 C751 ) \nC567_=_C1085( C567 C1085 ) C567_=_C2136( C567 C2136 ) C567_=_C2216( C567 C2216 ) C567_=_C2662( C567 C2662 ) C567_=_C2847( C567 C2847 ) C567_=_C2863( C567 C2863 ) \nC567_=_C2992( C567 C2992 ) C567_=_C3038( C567 C3038 ) C567_=_C3260( C567 C3260 ) C567_=_C3261( C567 C3261 ) C567_=_C3262( C567 C3262 ) C567_=_C3263( C567 C3263 ) \nC567_=_C3265( C567 C3265 ) C567_=_C3266( C567 C3266 ) C567_=_C3267( C567 C3267 ) C567_=_C3268( C567 C3268 ) C567_=_C3269( C567 C3269 ) C567_=_C3270( C567 C3270 ) \nC567_=_C3271( C567 C3271 ) C567_=_C3272( C567 C3272 ) C567_=_C3273( C567 C3273 ) C571_=_C1091( C571 C1091 ) C571_=_C1230( C571 C1230 ) C571_=_C1452( C571 C1452 ) \nC571_=_C1543( C571 C1543 ) C571_=_C1961( C571 C1961 ) C571_=_C2079( C571 C2079 ) C571_=_C2098( C571 C2098 ) C571_=_C2143( C571 C2143 ) C571_=_C2221( C571 C2221 ) \nC571_=_C2510( C571 C2510 ) C571_=_C2825( C571 C2825 ) C571_=_C2866( C571 C2866 ) C571_=_C2999( C571 C2999 ) C571_=_C3235( C571 C3235 ) C571_=_C3277( C571 C3277 ) \nC571_=_C3349( C571 C3349 ) C571_=_C3475( C571 C3475 ) C571_=_C3634( C571 C3634 ) C571_=_C3718( C571 C3718 ) C571_=_C3719( C571 C3719 ) C571_=_C3720( C571 C3720 ) \nC571_=_C3721( C571 C3721 ) C571_=_C3722( C571 C3722 ) C571_=_C3723( C571 C3723 ) C613_=_C620( C613 C620 ) C613_=_C1380( C613 C1380 ) C613_=_C1593( C613 C1593 ) \nC613_=_C1616( C613 C1616 ) C613_=_C1794( C613 C1794 ) C613_=_C1948( C613 C1948 ) C613_=_C2151( C613 C2151 ) C613_=_C2265( C613 C2265 ) C613_=_C2266( C613 C2266 ) \nC613_=_C2267( C613 C2267 ) C613_=_C2269( C613 C2269 ) C613_=_C2270( C613 C2270 ) C613_=_C2271( C613 C2271 ) C613_=_C2272( C613 C2272 ) C613_=_C2273( C613 C2273 ) \nC613_=_C2274( C613 C2274 ) C613_=_C2275( C613 C2275 ) C613_=_C2276( C613 C2276 ) C613_=_C2277( C613 C2277 ) C613_=_C2278( C613 C2278 ) C613_=_C2279( C613 C2279 ) \nC613_=_C2280( C613 C2280 ) C613_=_C2281( C613 C2281 ) C613_=_C2282( C613 C2282 ) C613_=_C2283( C613 C2283 ) C613_=_C2284( C613 C2284 ) C620_=_C751( C620 C751 ) \nC620_=_C1085( C620 C1085 ) C620_=_C2136( C620 C2136 ) C620_=_C2216( C620 C2216 ) C620_=_C2662( C620 C2662 ) C620_=_C2847( C620 C2847 ) C620_=_C2863( C620 C2863 ) \nC620_=_C2992( C620 C2992 ) C620_=_C3038( C620 C3038 ) C620_=_C3260( C620 C3260 ) C620_=_C3261( C620 C3261 ) C620_=_C3262( C620 C3262 ) C620_=_C3263( C620 C3263 ) \nC620_=_C3265( C620 C3265 ) C620_=_C3266( C620 C3266 ) C620_=_C3267( C620 C3267 ) C620_=_C3268( C620 C3268 ) C620_=_C3269( C620 C3269 ) C620_=_C3270( C620 C3270 ) \nC620_=_C3271( C620 C3271 ) C620_=_C3272( C620 C3272 ) C620_=_C3273( C620 C3273 ) C751_=_C1085( C751 C1085 ) C751_=_C2136( C751 C2136 ) C751_=_C2216( C751 C2216 ) \nC751_=_C2662( C751 C2662 ) C751_=_C2847( C751 C2847 ) C751_=_C2863( C751 C2863 ) C751_=_C2992( C751 C2992 ) C751_=_C3038( C751 C3038 ) C751_=_C3260( C751 C3260 ) \nC751_=_C3261( C751 C3261 ) C751_=_C3262( C751 C3262 ) C751_=_C3263( C751 C3263 ) C751_=_C3265( C751 C3265 ) C751_=_C3266( C751 C3266 ) C751_=_C3267( C751 C3267 ) \nC751_=_C3268( C751 C3268 ) C751_=_C3269( C751 C3269 ) C751_=_C3270( C751 C3270 ) C751_=_C3271( C751 C3271 ) C751_=_C3272( C751 C3272 ) C751_=_C3273( C751 C3273 ) \nC1085_=_C1086( C1085 C1086 ) C1085_=_C1091( C1085 C1091 ) C1085_=_C2136( C1085 C2136 ) C1085_=_C2216( C1085 C2216 ) C1085_=_C2662( C1085 C2662 ) C1085_=_C2847( C1085 C2847 ) \nC1085_=_C2863( C1085 C2863 ) C1085_=_C2992( C1085 C2992 ) C1085_=_C3038( C1085 C3038 ) C1085_=_C3260( C1085 C3260 ) C1085_=_C3261( C1085 C3261 ) C1085_=_C3262( C1085 C3262 ) \nC1085_=_C3263( C1085 C3263 ) C1085_=_C3265( C1085 C3265 ) C1085_=_C3266(</w:t>
      </w:r>
    </w:p>
    <w:p>
      <w:pPr>
        <w:pStyle w:val="PreformattedText"/>
        <w:bidi w:val="0"/>
        <w:spacing w:before="0" w:after="0"/>
        <w:jc w:val="left"/>
        <w:rPr/>
      </w:pPr>
      <w:r>
        <w:rPr/>
        <w:t xml:space="preserve"> </w:t>
      </w:r>
      <w:r>
        <w:rPr/>
        <w:t>C1085 C3266 ) C1085_=_C3267( C1085 C3267 ) C1085_=_C3268( C1085 C3268 ) C1085_=_C3269( C1085 C3269 ) \nC1085_=_C3270( C1085 C3270 ) C1085_=_C3271( C1085 C3271 ) C1085_=_C3272( C1085 C3272 ) C1085_=_C3273( C1085 C3273 ) C1086_=_C1091( C1086 C1091 ) C1086_=_C1389( C1086 C1389 ) \nC1086_=_C1473( C1086 C1473 ) C1086_=_C1597( C1086 C1597 ) C1086_=_C1861( C1086 C1861 ) C1086_=_C2137( C1086 C2137 ) C1086_=_C2217( C1086 C2217 ) C1086_=_C2580( C1086 C2580 ) \nC1086_=_C2993( C1086 C2993 ) C1086_=_C3039( C1086 C3039 ) C1086_=_C3168( C1086 C3168 ) C1086_=_C3260( C1086 C3260 ) C1086_=_C3274( C1086 C3274 ) C1086_=_C3275( C1086 C3275 ) \nC1086_=_C3276( C1086 C3276 ) C1086_=_C3277( C1086 C3277 ) C1086_=_C3278( C1086 C3278 ) C1086_=_C3279( C1086 C3279 ) C1086_=_C3280( C1086 C3280 ) C1086_=_C3281( C1086 C3281 ) \nC1086_=_C3282( C1086 C3282 ) C1086_=_C3283( C1086 C3283 ) C1086_=_C3284( C1086 C3284 ) C1086_=_C3285( C1086 C3285 ) C1086_=_C3286( C1086 C3286 ) C1091_=_C1230( C1091 C1230 ) \nC1091_=_C1452( C1091 C1452 ) C1091_=_C1543( C1091 C1543 ) C1091_=_C1961( C1091 C1961 ) C1091_=_C2079( C1091 C2079 ) C1091_=_C2098( C1091 C2098 ) C1091_=_C2143( C1091 C2143 ) \nC1091_=_C2221( C1091 C2221 ) C1091_=_C2510( C1091 C2510 ) C1091_=_C2825( C1091 C2825 ) C1091_=_C2866( C1091 C2866 ) C1091_=_C2999( C1091 C2999 ) C1091_=_C3235( C1091 C3235 ) \nC1091_=_C3277( C1091 C3277 ) C1091_=_C3349( C1091 C3349 ) C1091_=_C3475( C1091 C3475 ) C1091_=_C3634( C1091 C3634 ) C1091_=_C3718( C1091 C3718 ) C1091_=_C3719( C1091 C3719 ) \nC1091_=_C3720( C1091 C3720 ) C1091_=_C3721( C1091 C3721 ) C1091_=_C3722( C1091 C3722 ) C1091_=_C3723( C1091 C3723 ) C1230_=_C1452( C1230 C1452 ) C1230_=_C1543( C1230 C1543 ) \nC1230_=_C1961( C1230 C1961 ) C1230_=_C2079( C1230 C2079 ) C1230_=_C2098( C1230 C2098 ) C1230_=_C2143( C1230 C2143 ) C1230_=_C2221( C1230 C2221 ) C1230_=_C2510( C1230 C2510 ) \nC1230_=_C2825( C1230 C2825 ) C1230_=_C2866( C1230 C2866 ) C1230_=_C2999( C1230 C2999 ) C1230_=_C3235( C1230 C3235 ) C1230_=_C3277( C1230 C3277 ) C1230_=_C3349( C1230 C3349 ) \nC1230_=_C3475( C1230 C3475 ) C1230_=_C3634( C1230 C3634 ) C1230_=_C3718( C1230 C3718 ) C1230_=_C3719( C1230 C3719 ) C1230_=_C3720( C1230 C3720 ) C1230_=_C3721( C1230 C3721 ) \nC1230_=_C3722( C1230 C3722 ) C1230_=_C3723( C1230 C3723 ) C1380_=_C1389( C1380 C1389 ) C1380_=_C1593( C1380 C1593 ) C1380_=_C1616( C1380 C1616 ) C1380_=_C1794( C1380 C1794 ) \nC1380_=_C1948( C1380 C1948 ) C1380_=_C2151( C1380 C2151 ) C1380_=_C2265( C1380 C2265 ) C1380_=_C2266( C1380 C2266 ) C1380_=_C2267( C1380 C2267 ) C1380_=_C2269( C1380 C2269 ) \nC1380_=_C2270( C1380 C2270 ) C1380_=_C2271( C1380 C2271 ) C1380_=_C2272( C1380 C2272 ) C1380_=_C2273( C1380 C2273 ) C1380_=_C2274( C1380 C2274 ) C1380_=_C2275( C1380 C2275 ) \nC1380_=_C2276( C1380 C2276 ) C1380_=_C2277( C1380 C2277 ) C1380_=_C2278( C1380 C2278 ) C1380_=_C2279( C1380 C2279 ) C1380_=_C2280( C1380 C2280 ) C1380_=_C2281( C1380 C2281 ) \nC1380_=_C2282( C1380 C2282 ) C1380_=_C2283( C1380 C2283 ) C1380_=_C2284( C1380 C2284 ) C1389_=_C1473( C1389 C1473 ) C1389_=_C1597( C1389 C1597 ) C1389_=_C1861( C1389 C1861 ) \nC1389_=_C2137( C1389 C2137 ) C1389_=_C2217( C1389 C2217 ) C1389_=_C2580( C1389 C2580 ) C1389_=_C2993( C1389 C2993 ) C1389_=_C3039( C1389 C3039 ) C1389_=_C3168( C1389 C3168 ) \nC1389_=_C3260( C1389 C3260 ) C1389_=_C3274( C1389 C3274 ) C1389_=_C3275( C1389 C3275 ) C1389_=_C3276( C1389 C3276 ) C1389_=_C3277( C1389 C3277 ) C1389_=_C3278( C1389 C3278 ) \nC1389_=_C3279( C1389 C3279 ) C1389_=_C3280( C1389 C3280 ) C1389_=_C3281( C1389 C3281 ) C1389_=_C3282( C1389 C3282 ) C1389_=_C3283( C1389 C3283 ) C1389_=_C3284( C1389 C3284 ) \nC1389_=_C3285( C1389 C3285 ) C1389_=_C3286( C1389 C3286 ) C1452_=_C1543( C1452 C1543 ) C1452_=_C1961( C1452 C1961 ) C1452_=_C2079( C1452 C2079 ) C1452_=_C2098( C1452 C2098 ) \nC1452_=_C2143( C1452 C2143 ) C1452_=_C2221( C1452 C2221 ) C1452_=_C2510( C1452 C2510 ) C1452_=_C2825( C1452 C2825 ) C1452_=_C2866( C1452 C2866 ) C1452_=_C2999( C1452 C2999 ) \nC1452_=_C3235( C1452 C3235 ) C1452_=_C3277( C1452 C3277 ) C1452_=_C3349( C1452 C3349 ) C1452_=_C3475( C1452 C3475 ) C1452_=_C3634( C1452 C3634 ) C1452_=_C3718( C1452 C3718 ) \nC1452_=_C3719( C1452 C3719 ) C1452_=_C3720( C1452 C3720 ) C1452_=_C3721( C1452 C3721 ) C1452_=_C3722( C1452 C3722 ) C1452_=_C3723( C1452 C3723 ) C1473_=_C1597( C1473 C1597 ) \nC1473_=_C1861( C1473 C1861 ) C1473_=_C2137( C1473 C2137 ) C1473_=_C2217( C1473 C2217 ) C1473_=_C2580( C1473 C2580 ) C1473_=_C2993( C1473 C2993 ) C1473_=_C3039( C1473 C3039 ) \nC1473_=_C3168( C1473 C3168 ) C1473_=_C3260( C1473 C3260 ) C1473_=_C3274( C1473 C3274 ) C1473_=_C3275( C1473 C3275 ) C1473_=_C3276( C1473 C3276 ) C1473_=_C3277( C1473 C3277 ) \nC1473_=_C3278( C1473 C3278 ) C1473_=_C3279( C1473 C3279 ) C1473_=_C3280( C1473 C3280 ) C1473_=_C3281( C1473 C3281 ) C1473_=_C3282( C1473 C3282 ) C1473_=_C3283( C1473 C3283 ) \nC1473_=_C3284( C1473 C3284 ) C1473_=_C3285( C1473 C3285 ) C1473_=_C3286( C1473 C3286 ) C1543_=_C1961( C1543 C1961 ) C1543_=_C2079( C1543 C2079 ) C1543_=_C2098( C1543 C2098 ) \nC1543_=_C2143( C1543 C2143 ) C1543_=_C2221( C1543 C2221 ) C1543_=_C2510( C1543 C2510 ) C1543_=_C2825( C1543 C2825 ) C1543_=_C2866( C1543 C2866 ) C1543_=_C2999( C1543 C2999 ) \nC1543_=_C3235( C1543 C3235 ) C1543_=_C3277( C1543 C3277 ) C1543_=_C3349( C1543 C3349 ) C1543_=_C3475( C1543 C3475 ) C1543_=_C3634( C1543 C3634 ) C1543_=_C3718( C1543 C3718 ) \nC1543_=_C3719( C1543 C3719 ) C1543_=_C3720( C1543 C3720 ) C1543_=_C3721( C1543 C3721 ) C1543_=_C3722( C1543 C3722 ) C1543_=_C3723( C1543 C3723 ) C1593_=_C1597( C1593 C1597 ) \nC1593_=_C1616( C1593 C1616 ) C1593_=_C1794( C1593 C1794 ) C1593_=_C1948( C1593 C1948 ) C1593_=_C2151( C1593 C2151 ) C1593_=_C2265( C1593 C2265 ) C1593_=_C2266( C1593 C2266 ) \nC1593_=_C2267( C1593 C2267 ) C1593_=_C2269( C1593 C2269 ) C1593_=_C2270( C1593 C2270 ) C1593_=_C2271( C1593 C2271 ) C1593_=_C2272( C1593 C2272 ) C1593_=_C2273( C1593 C2273 ) \nC1593_=_C2274( C1593 C2274 ) C1593_=_C2275( C1593 C2275 ) C1593_=_C2276( C1593 C2276 ) C1593_=_C2277( C1593 C2277 ) C1593_=_C2278( C1593 C2278 ) C1593_=_C2279( C1593 C2279 ) \nC1593_=_C2280( C1593 C2280 ) C1593_=_C2281( C1593 C2281 ) C1593_=_C2282( C1593 C2282 ) C1593_=_C2283( C1593 C2283 ) C1593_=_C2284( C1593 C2284 ) C1597_=_C1861( C1597 C1861 ) \nC1597_=_C2137( C1597 C2137 ) C1597_=_C2217( C1597 C2217 ) C1597_=_C2580( C1597 C2580 ) C1597_=_C2993( C1597 C2993 ) C1597_=_C3039( C1597 C3039 ) C1597_=_C3168( C1597 C3168 ) \nC1597_=_C3260( C1597 C3260 ) C1597_=_C3274( C1597 C3274 ) C1597_=_C3275( C1597 C3275 ) C1597_=_C3276( C1597 C3276 ) C1597_=_C3277( C1597 C3277 ) C1597_=_C3278( C1597 C3278 ) \nC1597_=_C3279( C1597 C3279 ) C1597_=_C3280( C1597 C3280 ) C1597_=_C3281( C1597 C3281 ) C1597_=_C3282( C1597 C3282 ) C1597_=_C3283( C1597 C3283 ) C1597_=_C3284( C1597 C3284 ) \nC1597_=_C3285( C1597 C3285 ) C1597_=_C3286( C1597 C3286 ) C1616_=_C1794( C1616 C1794 ) C1616_=_C1948( C1616 C1948 ) C1616_=_C2151( C1616 C2151 ) C1616_=_C2265( C1616 C2265 ) \nC1616_=_C2266( C1616 C2266 ) C1616_=_C2267( C1616 C2267 ) C1616_=_C2269( C1616 C2269 ) C1616_=_C2270( C1616 C2270 ) C1616_=_C2271( C1616 C2271 ) C1616_=_C2272( C1616 C2272 ) \nC1616_=_C2273( C1616 C2273 ) C1616_=_C2274( C1616 C2274 ) C1616_=_C2275( C1616 C2275 ) C1616_=_C2276( C1616 C2276 ) C1616_=_C2277( C1616 C2277 ) C1616_=_C2278( C1616 C2278 ) \nC1616_=_C2279( C1616 C2279 ) C1616_=_C2280( C1616 C2280 ) C1616_=_C2281( C1616 C2281 ) C1616_=_C2282( C1616 C2282 ) C1616_=_C2283( C1616 C2283 ) C1616_=_C2284( C1616 C2284 ) \nC1794_=_C1948( C1794 C1948 ) C1794_=_C2151( C1794 C2151 ) C1794_=_C2265( C1794 C2265 ) C1794_=_C2266( C1794 C2266 ) C1794_=_C2267( C1794 C2267 ) C1794_=_C2269( C1794 C2269 ) \nC1794_=_C2270( C1794 C2270 ) C1794_=_C2271( C1794 C2271 ) C1794_=_C2272( C1794 C2272 ) C1794_=_C2273( C1794 C2273 ) C1794_=_C2274( C1794 C2274 ) C1794_=_C2275( C1794 C2275 ) \nC1794_=_C2276( C1794 C2276 ) C1794_=_C2277( C1794 C2277 ) C1794_=_C2278( C1794 C2278 ) C1794_=_C2279( C1794 C2279 ) C1794_=_C2280( C1794 C2280 ) C1794_=_C2281( C1794 C2281 ) \nC1794_=_C2282( C1794 C2282 ) C1794_=_C2283( C1794 C2283 ) C1794_=_C2284( C1794 C2284 ) C1861_=_C2137( C1861 C2137 ) C1861_=_C2217( C1861 C2217 ) C1861_=_C2580( C1861 C2580 ) \nC1861_=_C2993( C1861 C2993 ) C1861_=_C3039( C1861 C3039 ) C1861_=_C3168( C1861 C3168 ) C1861_=_C3260( C1861 C3260 ) C1861_=_C3274( C1861 C3274 ) C1861_=_C3275( C1861 C3275 ) \nC1861_=_C3276( C1861 C3276 ) C1861_=_C3277( C1861 C3277 ) C1861_=_C3278( C1861 C3278 ) C1861_=_C3279( C1861 C3279 ) C1861_=_C3280( C1861 C3280 ) C1861_=_C3281( C1861 C3281 ) \nC1861_=_C3282( C1861 C3282 ) C1861_=_C3283( C1861 C3283 ) C1861_=_C3284( C1861 C3284 ) C1861_=_C3285( C1861 C3285 ) C1861_=_C3286( C1861 C3286 ) C1948_=_C1961( C1948 C1961 ) \nC1948_=_C2151( C1948 C2151 ) C1948_=_C2265( C1948 C2265 ) C1948_=_C2266( C1948 C2266 ) C1948_=_C2267( C1948 C2267 ) C1948_=_C2269( C1948 C2269 ) C1948_=_C2270( C1948 C2270 ) \nC1948_=_C2271( C1948 C2271 ) C1948_=_C2272( C1948 C2272 ) C1948_=_C2273( C1948 C2273 ) C1948_=_C2274( C1948 C2274 ) C1948_=_C2275( C1948 C2275 ) C1948_=_C2276( C1948 C2276 ) \nC1948_=_C2277( C1948 C2277 ) C1948_=_C2278( C1948 C2278 ) C1948_=_C2279( C1948 C2279 ) C1948_=_C2280( C1948 C2280 ) C1948_=_C2281( C1948 C2281 ) C1948_=_C2282( C1948 C2282 ) \nC1948_=_C2283( C1948 C2283 ) C1948_=_C2284( C1948 C2284 ) C1961_=_C2079( C1961 C2079 ) C1961_=_C2098( C1961 C2098 ) C1961_=_C2143( C1961 C2143 ) C1961_=_C2221( C1961 C2221 ) \nC1961_=_C2510( C1961 C2510 ) C1961_=_C2825( C1961 C2825 ) C1961_=_C2866( C1961 C2866 ) C1961_=_C2999( C1961 C2999 ) C1961_=_C3235( C1961 C3235 ) C1961_=_C3277( C1961 C3277 ) \nC1961_=_C3349( C1961 C3349 ) C1961_=_C3475( C1961 C3475 ) C1961_=_C3634( C1961 C3634 ) C1961_=_C3718( C1961 C3718 ) C1961_=_C3719( C1961 C3719 ) C1961_=_C3720( C1961 C3720 ) \nC1961_=_C3721( C1961 C3721 ) C1961_=_C3722( C1961 C3722 ) C1961_=_C3723( C1961 C3723 ) C2079_=_C2098( C2079 C2098 ) C2079_=_C2143(</w:t>
      </w:r>
    </w:p>
    <w:p>
      <w:pPr>
        <w:pStyle w:val="PreformattedText"/>
        <w:bidi w:val="0"/>
        <w:spacing w:before="0" w:after="0"/>
        <w:jc w:val="left"/>
        <w:rPr/>
      </w:pPr>
      <w:r>
        <w:rPr/>
        <w:t xml:space="preserve"> </w:t>
      </w:r>
      <w:r>
        <w:rPr/>
        <w:t>C2079 C2143 ) C2079_=_C2221( C2079 C2221 ) \nC2079_=_C2510( C2079 C2510 ) C2079_=_C2825( C2079 C2825 ) C2079_=_C2866( C2079 C2866 ) C2079_=_C2999( C2079 C2999 ) C2079_=_C3235( C2079 C3235 ) C2079_=_C3277( C2079 C3277 ) \nC2079_=_C3349( C2079 C3349 ) C2079_=_C3475( C2079 C3475 ) C2079_=_C3634( C2079 C3634 ) C2079_=_C3718( C2079 C3718 ) C2079_=_C3719( C2079 C3719 ) C2079_=_C3720( C2079 C3720 ) \nC2079_=_C3721( C2079 C3721 ) C2079_=_C3722( C2079 C3722 ) C2079_=_C3723( C2079 C3723 ) C2098_=_C2143( C2098 C2143 ) C2098_=_C2221( C2098 C2221 ) C2098_=_C2510( C2098 C2510 ) \nC2098_=_C2825( C2098 C2825 ) C2098_=_C2866( C2098 C2866 ) C2098_=_C2999( C2098 C2999 ) C2098_=_C3235( C2098 C3235 ) C2098_=_C3277( C2098 C3277 ) C2098_=_C3349( C2098 C3349 ) \nC2098_=_C3475( C2098 C3475 ) C2098_=_C3634( C2098 C3634 ) C2098_=_C3718( C2098 C3718 ) C2098_=_C3719( C2098 C3719 ) C2098_=_C3720( C2098 C3720 ) C2098_=_C3721( C2098 C3721 ) \nC2098_=_C3722( C2098 C3722 ) C2098_=_C3723( C2098 C3723 ) C2136_=_C2137( C2136 C2137 ) C2136_=_C2143( C2136 C2143 ) C2136_=_C2216( C2136 C2216 ) C2136_=_C2662( C2136 C2662 ) \nC2136_=_C2847( C2136 C2847 ) C2136_=_C2863( C2136 C2863 ) C2136_=_C2992( C2136 C2992 ) C2136_=_C3038( C2136 C3038 ) C2136_=_C3260( C2136 C3260 ) C2136_=_C3261( C2136 C3261 ) \nC2136_=_C3262( C2136 C3262 ) C2136_=_C3263( C2136 C3263 ) C2136_=_C3265( C2136 C3265 ) C2136_=_C3266( C2136 C3266 ) C2136_=_C3267( C2136 C3267 ) C2136_=_C3268( C2136 C3268 ) \nC2136_=_C3269( C2136 C3269 ) C2136_=_C3270( C2136 C3270 ) C2136_=_C3271( C2136 C3271 ) C2136_=_C3272( C2136 C3272 ) C2136_=_C3273( C2136 C3273 ) C2137_=_C2143( C2137 C2143 ) \nC2137_=_C2217( C2137 C2217 ) C2137_=_C2580( C2137 C2580 ) C2137_=_C2993( C2137 C2993 ) C2137_=_C3039( C2137 C3039 ) C2137_=_C3168( C2137 C3168 ) C2137_=_C3260( C2137 C3260 ) \nC2137_=_C3274( C2137 C3274 ) C2137_=_C3275( C2137 C3275 ) C2137_=_C3276( C2137 C3276 ) C2137_=_C3277( C2137 C3277 ) C2137_=_C3278( C2137 C3278 ) C2137_=_C3279( C2137 C3279 ) \nC2137_=_C3280( C2137 C3280 ) C2137_=_C3281( C2137 C3281 ) C2137_=_C3282( C2137 C3282 ) C2137_=_C3283( C2137 C3283 ) C2137_=_C3284( C2137 C3284 ) C2137_=_C3285( C2137 C3285 ) \nC2137_=_C3286( C2137 C3286 ) C2143_=_C2221( C2143 C2221 ) C2143_=_C2510( C2143 C2510 ) C2143_=_C2825( C2143 C2825 ) C2143_=_C2866( C2143 C2866 ) C2143_=_C2999( C2143 C2999 ) \nC2143_=_C3235( C2143 C3235 ) C2143_=_C3277( C2143 C3277 ) C2143_=_C3349( C2143 C3349 ) C2143_=_C3475( C2143 C3475 ) C2143_=_C3634( C2143 C3634 ) C2143_=_C3718( C2143 C3718 ) \nC2143_=_C3719( C2143 C3719 ) C2143_=_C3720( C2143 C3720 ) C2143_=_C3721( C2143 C3721 ) C2143_=_C3722( C2143 C3722 ) C2143_=_C3723( C2143 C3723 ) C2151_=_C2265( C2151 C2265 ) \nC2151_=_C2266( C2151 C2266 ) C2151_=_C2267( C2151 C2267 ) C2151_=_C2269( C2151 C2269 ) C2151_=_C2270( C2151 C2270 ) C2151_=_C2271( C2151 C2271 ) C2151_=_C2272( C2151 C2272 ) \nC2151_=_C2273( C2151 C2273 ) C2151_=_C2274( C2151 C2274 ) C2151_=_C2275( C2151 C2275 ) C2151_=_C2276( C2151 C2276 ) C2151_=_C2277( C2151 C2277 ) C2151_=_C2278( C2151 C2278 ) \nC2151_=_C2279( C2151 C2279 ) C2151_=_C2280( C2151 C2280 ) C2151_=_C2281( C2151 C2281 ) C2151_=_C2282( C2151 C2282 ) C2151_=_C2283( C2151 C2283 ) C2151_=_C2284( C2151 C2284 ) \nC2216_=_C2217( C2216 C2217 ) C2216_=_C2221( C2216 C2221 ) C2216_=_C2662( C2216 C2662 ) C2216_=_C2847( C2216 C2847 ) C2216_=_C2863( C2216 C2863 ) C2216_=_C2992( C2216 C2992 ) \nC2216_=_C3038( C2216 C3038 ) C2216_=_C3260( C2216 C3260 ) C2216_=_C3261( C2216 C3261 ) C2216_=_C3262( C2216 C3262 ) C2216_=_C3263( C2216 C3263 ) C2216_=_C3265( C2216 C3265 ) \nC2216_=_C3266( C2216 C3266 ) C2216_=_C3267( C2216 C3267 ) C2216_=_C3268( C2216 C3268 ) C2216_=_C3269( C2216 C3269 ) C2216_=_C3270( C2216 C3270 ) C2216_=_C3271( C2216 C3271 ) \nC2216_=_C3272( C2216 C3272 ) C2216_=_C3273( C2216 C3273 ) C2217_=_C2221( C2217 C2221 ) C2217_=_C2580( C2217 C2580 ) C2217_=_C2993( C2217 C2993 ) C2217_=_C3039( C2217 C3039 ) \nC2217_=_C3168( C2217 C3168 ) C2217_=_C3260( C2217 C3260 ) C2217_=_C3274( C2217 C3274 ) C2217_=_C3275( C2217 C3275 ) C2217_=_C3276( C2217 C3276 ) C2217_=_C3277( C2217 C3277 ) \nC2217_=_C3278( C2217 C3278 ) C2217_=_C3279( C2217 C3279 ) C2217_=_C3280( C2217 C3280 ) C2217_=_C3281( C2217 C3281 ) C2217_=_C3282( C2217 C3282 ) C2217_=_C3283( C2217 C3283 ) \nC2217_=_C3284( C2217 C3284 ) C2217_=_C3285( C2217 C3285 ) C2217_=_C3286( C2217 C3286 ) C2221_=_C2510( C2221 C2510 ) C2221_=_C2825( C2221 C2825 ) C2221_=_C2866( C2221 C2866 ) \nC2221_=_C2999( C2221 C2999 ) C2221_=_C3235( C2221 C3235 ) C2221_=_C3277( C2221 C3277 ) C2221_=_C3349( C2221 C3349 ) C2221_=_C3475( C2221 C3475 ) C2221_=_C3634( C2221 C3634 ) \nC2221_=_C3718( C2221 C3718 ) C2221_=_C3719( C2221 C3719 ) C2221_=_C3720( C2221 C3720 ) C2221_=_C3721( C2221 C3721 ) C2221_=_C3722( C2221 C3722 ) C2221_=_C3723( C2221 C3723 ) \nC2265_=_C2266( C2265 C2266 ) C2265_=_C2267( C2265 C2267 ) C2265_=_C2269( C2265 C2269 ) C2265_=_C2270( C2265 C2270 ) C2265_=_C2271( C2265 C2271 ) C2265_=_C2272( C2265 C2272 ) \nC2265_=_C2273( C2265 C2273 ) C2265_=_C2274( C2265 C2274 ) C2265_=_C2275( C2265 C2275 ) C2265_=_C2276( C2265 C2276 ) C2265_=_C2277( C2265 C2277 ) C2265_=_C2278( C2265 C2278 ) \nC2265_=_C2279( C2265 C2279 ) C2265_=_C2280( C2265 C2280 ) C2265_=_C2281( C2265 C2281 ) C2265_=_C2282( C2265 C2282 ) C2265_=_C2283( C2265 C2283 ) C2265_=_C2284( C2265 C2284 ) \nC2265_=_C2580( C2265 C2580 ) C2266_=_C2267( C2266 C2267 ) C2266_=_C2269( C2266 C2269 ) C2266_=_C2270( C2266 C2270 ) C2266_=_C2271( C2266 C2271 ) C2266_=_C2272( C2266 C2272 ) \nC2266_=_C2273( C2266 C2273 ) C2266_=_C2274( C2266 C2274 ) C2266_=_C2275( C2266 C2275 ) C2266_=_C2276( C2266 C2276 ) C2266_=_C2277( C2266 C2277 ) C2266_=_C2278( C2266 C2278 ) \nC2266_=_C2279( C2266 C2279 ) C2266_=_C2280( C2266 C2280 ) C2266_=_C2281( C2266 C2281 ) C2266_=_C2282( C2266 C2282 ) C2266_=_C2283( C2266 C2283 ) C2266_=_C2284( C2266 C2284 ) \nC2267_=_C2269( C2267 C2269 ) C2267_=_C2270( C2267 C2270 ) C2267_=_C2271( C2267 C2271 ) C2267_=_C2272( C2267 C2272 ) C2267_=_C2273( C2267 C2273 ) C2267_=_C2274( C2267 C2274 ) \nC2267_=_C2275( C2267 C2275 ) C2267_=_C2276( C2267 C2276 ) C2267_=_C2277( C2267 C2277 ) C2267_=_C2278( C2267 C2278 ) C2267_=_C2279( C2267 C2279 ) C2267_=_C2280( C2267 C2280 ) \nC2267_=_C2281( C2267 C2281 ) C2267_=_C2282( C2267 C2282 ) C2267_=_C2283( C2267 C2283 ) C2267_=_C2284( C2267 C2284 ) C2269_=_C2270( C2269 C2270 ) C2269_=_C2271( C2269 C2271 ) \nC2269_=_C2272( C2269 C2272 ) C2269_=_C2273( C2269 C2273 ) C2269_=_C2274( C2269 C2274 ) C2269_=_C2275( C2269 C2275 ) C2269_=_C2276( C2269 C2276 ) C2269_=_C2277( C2269 C2277 ) \nC2269_=_C2278( C2269 C2278 ) C2269_=_C2279( C2269 C2279 ) C2269_=_C2280( C2269 C2280 ) C2269_=_C2281( C2269 C2281 ) C2269_=_C2282( C2269 C2282 ) C2269_=_C2283( C2269 C2283 ) \nC2269_=_C2284( C2269 C2284 ) C2270_=_C2271( C2270 C2271 ) C2270_=_C2272( C2270 C2272 ) C2270_=_C2273( C2270 C2273 ) C2270_=_C2274( C2270 C2274 ) C2270_=_C2275( C2270 C2275 ) \nC2270_=_C2276( C2270 C2276 ) C2270_=_C2277( C2270 C2277 ) C2270_=_C2278( C2270 C2278 ) C2270_=_C2279( C2270 C2279 ) C2270_=_C2280( C2270 C2280 ) C2270_=_C2281( C2270 C2281 ) \nC2270_=_C2282( C2270 C2282 ) C2270_=_C2283( C2270 C2283 ) C2270_=_C2284( C2270 C2284 ) C2270_=_C3275( C2270 C3275 ) C2271_=_C2272( C2271 C2272 ) C2271_=_C2273( C2271 C2273 ) \nC2271_=_C2274( C2271 C2274 ) C2271_=_C2275( C2271 C2275 ) C2271_=_C2276( C2271 C2276 ) C2271_=_C2277( C2271 C2277 ) C2271_=_C2278( C2271 C2278 ) C2271_=_C2279( C2271 C2279 ) \nC2271_=_C2280( C2271 C2280 ) C2271_=_C2281( C2271 C2281 ) C2271_=_C2282( C2271 C2282 ) C2271_=_C2283( C2271 C2283 ) C2271_=_C2284( C2271 C2284 ) C2272_=_C2273( C2272 C2273 ) \nC2272_=_C2274( C2272 C2274 ) C2272_=_C2275( C2272 C2275 ) C2272_=_C2276( C2272 C2276 ) C2272_=_C2277( C2272 C2277 ) C2272_=_C2278( C2272 C2278 ) C2272_=_C2279( C2272 C2279 ) \nC2272_=_C2280( C2272 C2280 ) C2272_=_C2281( C2272 C2281 ) C2272_=_C2282( C2272 C2282 ) C2272_=_C2283( C2272 C2283 ) C2272_=_C2284( C2272 C2284 ) C2273_=_C2274( C2273 C2274 ) \nC2273_=_C2275( C2273 C2275 ) C2273_=_C2276( C2273 C2276 ) C2273_=_C2277( C2273 C2277 ) C2273_=_C2278( C2273 C2278 ) C2273_=_C2279( C2273 C2279 ) C2273_=_C2280( C2273 C2280 ) \nC2273_=_C2281( C2273 C2281 ) C2273_=_C2282( C2273 C2282 ) C2273_=_C2283( C2273 C2283 ) C2273_=_C2284( C2273 C2284 ) C2274_=_C2275( C2274 C2275 ) C2274_=_C2276( C2274 C2276 ) \nC2274_=_C2277( C2274 C2277 ) C2274_=_C2278( C2274 C2278 ) C2274_=_C2279( C2274 C2279 ) C2274_=_C2280( C2274 C2280 ) C2274_=_C2281( C2274 C2281 ) C2274_=_C2282( C2274 C2282 ) \nC2274_=_C2283( C2274 C2283 ) C2274_=_C2284( C2274 C2284 ) C2275_=_C2276( C2275 C2276 ) C2275_=_C2277( C2275 C2277 ) C2275_=_C2278( C2275 C2278 ) C2275_=_C2279( C2275 C2279 ) \nC2275_=_C2280( C2275 C2280 ) C2275_=_C2281( C2275 C2281 ) C2275_=_C2282( C2275 C2282 ) C2275_=_C2283( C2275 C2283 ) C2275_=_C2284( C2275 C2284 ) C2275_=_C3279( C2275 C3279 ) \nC2276_=_C2277( C2276 C2277 ) C2276_=_C2278( C2276 C2278 ) C2276_=_C2279( C2276 C2279 ) C2276_=_C2280( C2276 C2280 ) C2276_=_C2281( C2276 C2281 ) C2276_=_C2282( C2276 C2282 ) \nC2276_=_C2283( C2276 C2283 ) C2276_=_C2284( C2276 C2284 ) C2276_=_C3280( C2276 C3280 ) C2277_=_C2278( C2277 C2278 ) C2277_=_C2279( C2277 C2279 ) C2277_=_C2280( C2277 C2280 ) \nC2277_=_C2281( C2277 C2281 ) C2277_=_C2282( C2277 C2282 ) C2277_=_C2283( C2277 C2283 ) C2277_=_C2284( C2277 C2284 ) C2278_=_C2279( C2278 C2279 ) C2278_=_C2280( C2278 C2280 ) \nC2278_=_C2281( C2278 C2281 ) C2278_=_C2282( C2278 C2282 ) C2278_=_C2283( C2278 C2283 ) C2278_=_C2284( C2278 C2284 ) C2278_=_C3281( C2278 C3281 ) C2279_=_C2280( C2279 C2280 ) \nC2279_=_C2281( C2279 C2281 ) C2279_=_C2282( C2279 C2282 ) C2279_=_C2283( C2279 C2283 ) C2279_=_C2284( C2279 C2284 ) C2280_=_C2281( C2280 C2281 ) C2280_=_C2282( C2280 C2282 ) \nC2280_=_C2283( C2280 C2283 ) C2280_=_C2284( C2280 C2284 ) C2280_=_C3282( C2280 C3282 ) C2281_=_C2282( C2281 C2282 ) C2281_=_C2283( C2281 C2283 ) C2281_=_C2284( C2281 C2284 ) \nC2281_=_C3283(</w:t>
      </w:r>
    </w:p>
    <w:p>
      <w:pPr>
        <w:pStyle w:val="PreformattedText"/>
        <w:bidi w:val="0"/>
        <w:spacing w:before="0" w:after="0"/>
        <w:jc w:val="left"/>
        <w:rPr/>
      </w:pPr>
      <w:r>
        <w:rPr/>
        <w:t xml:space="preserve"> </w:t>
      </w:r>
      <w:r>
        <w:rPr/>
        <w:t>C2281 C3283 ) C2282_=_C2283( C2282 C2283 ) C2282_=_C2284( C2282 C2284 ) C2283_=_C2284( C2283 C2284 ) C2283_=_C3285( C2283 C3285 ) C2284_=_C3286( C2284 C3286 ) \nC2510_=_C2825( C2510 C2825 ) C2510_=_C2866( C2510 C2866 ) C2510_=_C2999( C2510 C2999 ) C2510_=_C3235( C2510 C3235 ) C2510_=_C3277( C2510 C3277 ) C2510_=_C3349( C2510 C3349 ) \nC2510_=_C3475( C2510 C3475 ) C2510_=_C3634( C2510 C3634 ) C2510_=_C3718( C2510 C3718 ) C2510_=_C3719( C2510 C3719 ) C2510_=_C3720( C2510 C3720 ) C2510_=_C3721( C2510 C3721 ) \nC2510_=_C3722( C2510 C3722 ) C2510_=_C3723( C2510 C3723 ) C2580_=_C2993( C2580 C2993 ) C2580_=_C3039( C2580 C3039 ) C2580_=_C3168( C2580 C3168 ) C2580_=_C3260( C2580 C3260 ) \nC2580_=_C3274( C2580 C3274 ) C2580_=_C3275( C2580 C3275 ) C2580_=_C3276( C2580 C3276 ) C2580_=_C3277( C2580 C3277 ) C2580_=_C3278( C2580 C3278 ) C2580_=_C3279( C2580 C3279 ) \nC2580_=_C3280( C2580 C3280 ) C2580_=_C3281( C2580 C3281 ) C2580_=_C3282( C2580 C3282 ) C2580_=_C3283( C2580 C3283 ) C2580_=_C3284( C2580 C3284 ) C2580_=_C3285( C2580 C3285 ) \nC2580_=_C3286( C2580 C3286 ) C2662_=_C2847( C2662 C2847 ) C2662_=_C2863( C2662 C2863 ) C2662_=_C2992( C2662 C2992 ) C2662_=_C3038( C2662 C3038 ) C2662_=_C3260( C2662 C3260 ) \nC2662_=_C3261( C2662 C3261 ) C2662_=_C3262( C2662 C3262 ) C2662_=_C3263( C2662 C3263 ) C2662_=_C3265( C2662 C3265 ) C2662_=_C3266( C2662 C3266 ) C2662_=_C3267( C2662 C3267 ) \nC2662_=_C3268( C2662 C3268 ) C2662_=_C3269( C2662 C3269 ) C2662_=_C3270( C2662 C3270 ) C2662_=_C3271( C2662 C3271 ) C2662_=_C3272( C2662 C3272 ) C2662_=_C3273( C2662 C3273 ) \nC2825_=_C2866( C2825 C2866 ) C2825_=_C2999( C2825 C2999 ) C2825_=_C3235( C2825 C3235 ) C2825_=_C3277( C2825 C3277 ) C2825_=_C3349( C2825 C3349 ) C2825_=_C3475( C2825 C3475 ) \nC2825_=_C3634( C2825 C3634 ) C2825_=_C3718( C2825 C3718 ) C2825_=_C3719( C2825 C3719 ) C2825_=_C3720( C2825 C3720 ) C2825_=_C3721( C2825 C3721 ) C2825_=_C3722( C2825 C3722 ) \nC2825_=_C3723( C2825 C3723 ) C2847_=_C2863( C2847 C2863 ) C2847_=_C2992( C2847 C2992 ) C2847_=_C3038( C2847 C3038 ) C2847_=_C3260( C2847 C3260 ) C2847_=_C3261( C2847 C3261 ) \nC2847_=_C3262( C2847 C3262 ) C2847_=_C3263( C2847 C3263 ) C2847_=_C3265( C2847 C3265 ) C2847_=_C3266( C2847 C3266 ) C2847_=_C3267( C2847 C3267 ) C2847_=_C3268( C2847 C3268 ) \nC2847_=_C3269( C2847 C3269 ) C2847_=_C3270( C2847 C3270 ) C2847_=_C3271( C2847 C3271 ) C2847_=_C3272( C2847 C3272 ) C2847_=_C3273( C2847 C3273 ) C2863_=_C2866( C2863 C2866 ) \nC2863_=_C2992( C2863 C2992 ) C2863_=_C3038( C2863 C3038 ) C2863_=_C3260( C2863 C3260 ) C2863_=_C3261( C2863 C3261 ) C2863_=_C3262( C2863 C3262 ) C2863_=_C3263( C2863 C3263 ) \nC2863_=_C3265( C2863 C3265 ) C2863_=_C3266( C2863 C3266 ) C2863_=_C3267( C2863 C3267 ) C2863_=_C3268( C2863 C3268 ) C2863_=_C3269( C2863 C3269 ) C2863_=_C3270( C2863 C3270 ) \nC2863_=_C3271( C2863 C3271 ) C2863_=_C3272( C2863 C3272 ) C2863_=_C3273( C2863 C3273 ) C2866_=_C2999( C2866 C2999 ) C2866_=_C3235( C2866 C3235 ) C2866_=_C3277( C2866 C3277 ) \nC2866_=_C3349( C2866 C3349 ) C2866_=_C3475( C2866 C3475 ) C2866_=_C3634( C2866 C3634 ) C2866_=_C3718( C2866 C3718 ) C2866_=_C3719( C2866 C3719 ) C2866_=_C3720( C2866 C3720 ) \nC2866_=_C3721( C2866 C3721 ) C2866_=_C3722( C2866 C3722 ) C2866_=_C3723( C2866 C3723 ) C2992_=_C2993( C2992 C2993 ) C2992_=_C2999( C2992 C2999 ) C2992_=_C3038( C2992 C3038 ) \nC2992_=_C3260( C2992 C3260 ) C2992_=_C3261( C2992 C3261 ) C2992_=_C3262( C2992 C3262 ) C2992_=_C3263( C2992 C3263 ) C2992_=_C3265( C2992 C3265 ) C2992_=_C3266( C2992 C3266 ) \nC2992_=_C3267( C2992 C3267 ) C2992_=_C3268( C2992 C3268 ) C2992_=_C3269( C2992 C3269 ) C2992_=_C3270( C2992 C3270 ) C2992_=_C3271( C2992 C3271 ) C2992_=_C3272( C2992 C3272 ) \nC2992_=_C3273( C2992 C3273 ) C2993_=_C2999( C2993 C2999 ) C2993_=_C3039( C2993 C3039 ) C2993_=_C3168( C2993 C3168 ) C2993_=_C3260( C2993 C3260 ) C2993_=_C3274( C2993 C3274 ) \nC2993_=_C3275( C2993 C3275 ) C2993_=_C3276( C2993 C3276 ) C2993_=_C3277( C2993 C3277 ) C2993_=_C3278( C2993 C3278 ) C2993_=_C3279( C2993 C3279 ) C2993_=_C3280( C2993 C3280 ) \nC2993_=_C3281( C2993 C3281 ) C2993_=_C3282( C2993 C3282 ) C2993_=_C3283( C2993 C3283 ) C2993_=_C3284( C2993 C3284 ) C2993_=_C3285( C2993 C3285 ) C2993_=_C3286( C2993 C3286 ) \nC2999_=_C3235( C2999 C3235 ) C2999_=_C3277( C2999 C3277 ) C2999_=_C3349( C2999 C3349 ) C2999_=_C3475( C2999 C3475 ) C2999_=_C3634( C2999 C3634 ) C2999_=_C3718( C2999 C3718 ) \nC2999_=_C3719( C2999 C3719 ) C2999_=_C3720( C2999 C3720 ) C2999_=_C3721( C2999 C3721 ) C2999_=_C3722( C2999 C3722 ) C2999_=_C3723( C2999 C3723 ) C3038_=_C3039( C3038 C3039 ) \nC3038_=_C3260( C3038 C3260 ) C3038_=_C3261( C3038 C3261 ) C3038_=_C3262( C3038 C3262 ) C3038_=_C3263( C3038 C3263 ) C3038_=_C3265( C3038 C3265 ) C3038_=_C3266( C3038 C3266 ) \nC3038_=_C3267( C3038 C3267 ) C3038_=_C3268( C3038 C3268 ) C3038_=_C3269( C3038 C3269 ) C3038_=_C3270( C3038 C3270 ) C3038_=_C3271( C3038 C3271 ) C3038_=_C3272( C3038 C3272 ) \nC3038_=_C3273( C3038 C3273 ) C3039_=_C3168( C3039 C3168 ) C3039_=_C3260( C3039 C3260 ) C3039_=_C3274( C3039 C3274 ) C3039_=_C3275( C3039 C3275 ) C3039_=_C3276( C3039 C3276 ) \nC3039_=_C3277( C3039 C3277 ) C3039_=_C3278( C3039 C3278 ) C3039_=_C3279( C3039 C3279 ) C3039_=_C3280( C3039 C3280 ) C3039_=_C3281( C3039 C3281 ) C3039_=_C3282( C3039 C3282 ) \nC3039_=_C3283( C3039 C3283 ) C3039_=_C3284( C3039 C3284 ) C3039_=_C3285( C3039 C3285 ) C3039_=_C3286( C3039 C3286 ) C3168_=_C3260( C3168 C3260 ) C3168_=_C3274( C3168 C3274 ) \nC3168_=_C3275( C3168 C3275 ) C3168_=_C3276( C3168 C3276 ) C3168_=_C3277( C3168 C3277 ) C3168_=_C3278( C3168 C3278 ) C3168_=_C3279( C3168 C3279 ) C3168_=_C3280( C3168 C3280 ) \nC3168_=_C3281( C3168 C3281 ) C3168_=_C3282( C3168 C3282 ) C3168_=_C3283( C3168 C3283 ) C3168_=_C3284( C3168 C3284 ) C3168_=_C3285( C3168 C3285 ) C3168_=_C3286( C3168 C3286 ) \nC3235_=_C3277( C3235 C3277 ) C3235_=_C3349( C3235 C3349 ) C3235_=_C3475( C3235 C3475 ) C3235_=_C3634( C3235 C3634 ) C3235_=_C3718( C3235 C3718 ) C3235_=_C3719( C3235 C3719 ) \nC3235_=_C3720( C3235 C3720 ) C3235_=_C3721( C3235 C3721 ) C3235_=_C3722( C3235 C3722 ) C3235_=_C3723( C3235 C3723 ) C3260_=_C3261( C3260 C3261 ) C3260_=_C3262( C3260 C3262 ) \nC3260_=_C3263( C3260 C3263 ) C3260_=_C3265( C3260 C3265 ) C3260_=_C3266( C3260 C3266 ) C3260_=_C3267( C3260 C3267 ) C3260_=_C3268( C3260 C3268 ) C3260_=_C3269( C3260 C3269 ) \nC3260_=_C3270( C3260 C3270 ) C3260_=_C3271( C3260 C3271 ) C3260_=_C3272( C3260 C3272 ) C3260_=_C3273( C3260 C3273 ) C3260_=_C3274( C3260 C3274 ) C3260_=_C3275( C3260 C3275 ) \nC3260_=_C3276( C3260 C3276 ) C3260_=_C3277( C3260 C3277 ) C3260_=_C3278( C3260 C3278 ) C3260_=_C3279( C3260 C3279 ) C3260_=_C3280( C3260 C3280 ) C3260_=_C3281( C3260 C3281 ) \nC3260_=_C3282( C3260 C3282 ) C3260_=_C3283( C3260 C3283 ) C3260_=_C3284( C3260 C3284 ) C3260_=_C3285( C3260 C3285 ) C3260_=_C3286( C3260 C3286 ) C3261_=_C3262( C3261 C3262 ) \nC3261_=_C3263( C3261 C3263 ) C3261_=_C3265( C3261 C3265 ) C3261_=_C3266( C3261 C3266 ) C3261_=_C3267( C3261 C3267 ) C3261_=_C3268( C3261 C3268 ) C3261_=_C3269( C3261 C3269 ) \nC3261_=_C3270( C3261 C3270 ) C3261_=_C3271( C3261 C3271 ) C3261_=_C3272( C3261 C3272 ) C3261_=_C3273( C3261 C3273 ) C3261_=_C3274( C3261 C3274 ) C3261_=_C3349( C3261 C3349 ) \nC3262_=_C3263( C3262 C3263 ) C3262_=_C3265( C3262 C3265 ) C3262_=_C3266( C3262 C3266 ) C3262_=_C3267( C3262 C3267 ) C3262_=_C3268( C3262 C3268 ) C3262_=_C3269( C3262 C3269 ) \nC3262_=_C3270( C3262 C3270 ) C3262_=_C3271( C3262 C3271 ) C3262_=_C3272( C3262 C3272 ) C3262_=_C3273( C3262 C3273 ) C3263_=_C3265( C3263 C3265 ) C3263_=_C3266( C3263 C3266 ) \nC3263_=_C3267( C3263 C3267 ) C3263_=_C3268( C3263 C3268 ) C3263_=_C3269( C3263 C3269 ) C3263_=_C3270( C3263 C3270 ) C3263_=_C3271( C3263 C3271 ) C3263_=_C3272( C3263 C3272 ) \nC3263_=_C3273( C3263 C3273 ) C3263_=_C3276( C3263 C3276 ) C3263_=_C3634( C3263 C3634 ) C3265_=_C3266( C3265 C3266 ) C3265_=_C3267( C3265 C3267 ) C3265_=_C3268( C3265 C3268 ) \nC3265_=_C3269( C3265 C3269 ) C3265_=_C3270( C3265 C3270 ) C3265_=_C3271( C3265 C3271 ) C3265_=_C3272( C3265 C3272 ) C3265_=_C3273( C3265 C3273 ) C3266_=_C3267( C3266 C3267 ) \nC3266_=_C3268( C3266 C3268 ) C3266_=_C3269( C3266 C3269 ) C3266_=_C3270( C3266 C3270 ) C3266_=_C3271( C3266 C3271 ) C3266_=_C3272( C3266 C3272 ) C3266_=_C3273( C3266 C3273 ) \nC3267_=_C3268( C3267 C3268 ) C3267_=_C3269( C3267 C3269 ) C3267_=_C3270( C3267 C3270 ) C3267_=_C3271( C3267 C3271 ) C3267_=_C3272( C3267 C3272 ) C3267_=_C3273( C3267 C3273 ) \nC3268_=_C3269( C3268 C3269 ) C3268_=_C3270( C3268 C3270 ) C3268_=_C3271( C3268 C3271 ) C3268_=_C3272( C3268 C3272 ) C3268_=_C3273( C3268 C3273 ) C3268_=_C3720( C3268 C3720 ) \nC3269_=_C3270( C3269 C3270 ) C3269_=_C3271( C3269 C3271 ) C3269_=_C3272( C3269 C3272 ) C3269_=_C3273( C3269 C3273 ) C3270_=_C3271( C3270 C3271 ) C3270_=_C3272( C3270 C3272 ) \nC3270_=_C3273( C3270 C3273 ) C3271_=_C3272( C3271 C3272 ) C3271_=_C3273( C3271 C3273 ) C3272_=_C3273( C3272 C3273 ) C3274_=_C3275( C3274 C3275 ) C3274_=_C3276( C3274 C3276 ) \nC3274_=_C3277( C3274 C3277 ) C3274_=_C3278( C3274 C3278 ) C3274_=_C3279( C3274 C3279 ) C3274_=_C3280( C3274 C3280 ) C3274_=_C3281( C3274 C3281 ) C3274_=_C3282( C3274 C3282 ) \nC3274_=_C3283( C3274 C3283 ) C3274_=_C3284( C3274 C3284 ) C3274_=_C3285( C3274 C3285 ) C3274_=_C3286( C3274 C3286 ) C3274_=_C3349( C3274 C3349 ) C3275_=_C3276( C3275 C3276 ) \nC3275_=_C3277( C3275 C3277 ) C3275_=_C3278( C3275 C3278 ) C3275_=_C3279( C3275 C3279 ) C3275_=_C3280( C3275 C3280 ) C3275_=_C3281( C3275 C3281 ) C3275_=_C3282( C3275 C3282 ) \nC3275_=_C3283( C3275 C3283 ) C3275_=_C3284( C3275 C3284 ) C3275_=_C3285( C3275 C3285 ) C3275_=_C3286( C3275 C3286 ) C3276_=_C3277( C3276 C3277 ) C3276_=_C3278( C3276 C3278 ) \nC3276_=_C3279( C3276 C3279 ) C3276_=_C3280( C3276 C3280 ) C3276_=_C3281( C3276 C3281 ) C3276_=_C3282( C3276 C3282 ) C3276_=_C3283( C3276 C3283 ) C3276_=_C3284( C3276 C3284 ) \nC3276_=_C3285( C3276 C3285 ) C3276_=_C3286( C3276 C3286 ) C3276_=_C3634(</w:t>
      </w:r>
    </w:p>
    <w:p>
      <w:pPr>
        <w:pStyle w:val="PreformattedText"/>
        <w:bidi w:val="0"/>
        <w:spacing w:before="0" w:after="0"/>
        <w:jc w:val="left"/>
        <w:rPr/>
      </w:pPr>
      <w:r>
        <w:rPr/>
        <w:t xml:space="preserve"> </w:t>
      </w:r>
      <w:r>
        <w:rPr/>
        <w:t>C3276 C3634 ) C3277_=_C3278( C3277 C3278 ) C3277_=_C3279( C3277 C3279 ) C3277_=_C3280( C3277 C3280 ) \nC3277_=_C3281( C3277 C3281 ) C3277_=_C3282( C3277 C3282 ) C3277_=_C3283( C3277 C3283 ) C3277_=_C3284( C3277 C3284 ) C3277_=_C3285( C3277 C3285 ) C3277_=_C3286( C3277 C3286 ) \nC3277_=_C3349( C3277 C3349 ) C3277_=_C3475( C3277 C3475 ) C3277_=_C3634( C3277 C3634 ) C3277_=_C3718( C3277 C3718 ) C3277_=_C3719( C3277 C3719 ) C3277_=_C3720( C3277 C3720 ) \nC3277_=_C3721( C3277 C3721 ) C3277_=_C3722( C3277 C3722 ) C3277_=_C3723( C3277 C3723 ) C3278_=_C3279( C3278 C3279 ) C3278_=_C3280( C3278 C3280 ) C3278_=_C3281( C3278 C3281 ) \nC3278_=_C3282( C3278 C3282 ) C3278_=_C3283( C3278 C3283 ) C3278_=_C3284( C3278 C3284 ) C3278_=_C3285( C3278 C3285 ) C3278_=_C3286( C3278 C3286 ) C3279_=_C3280( C3279 C3280 ) \nC3279_=_C3281( C3279 C3281 ) C3279_=_C3282( C3279 C3282 ) C3279_=_C3283( C3279 C3283 ) C3279_=_C3284( C3279 C3284 ) C3279_=_C3285( C3279 C3285 ) C3279_=_C3286( C3279 C3286 ) \nC3280_=_C3281( C3280 C3281 ) C3280_=_C3282( C3280 C3282 ) C3280_=_C3283( C3280 C3283 ) C3280_=_C3284( C3280 C3284 ) C3280_=_C3285( C3280 C3285 ) C3280_=_C3286( C3280 C3286 ) \nC3281_=_C3282( C3281 C3282 ) C3281_=_C3283( C3281 C3283 ) C3281_=_C3284( C3281 C3284 ) C3281_=_C3285( C3281 C3285 ) C3281_=_C3286( C3281 C3286 ) C3282_=_C3283( C3282 C3283 ) \nC3282_=_C3284( C3282 C3284 ) C3282_=_C3285( C3282 C3285 ) C3282_=_C3286( C3282 C3286 ) C3283_=_C3284( C3283 C3284 ) C3283_=_C3285( C3283 C3285 ) C3283_=_C3286( C3283 C3286 ) \nC3284_=_C3285( C3284 C3285 ) C3284_=_C3286( C3284 C3286 ) C3285_=_C3286( C3285 C3286 ) C3349_=_C3475( C3349 C3475 ) C3349_=_C3634( C3349 C3634 ) C3349_=_C3718( C3349 C3718 ) \nC3349_=_C3719( C3349 C3719 ) C3349_=_C3720( C3349 C3720 ) C3349_=_C3721( C3349 C3721 ) C3349_=_C3722( C3349 C3722 ) C3349_=_C3723( C3349 C3723 ) C3475_=_C3634( C3475 C3634 ) \nC3475_=_C3718( C3475 C3718 ) C3475_=_C3719( C3475 C3719 ) C3475_=_C3720( C3475 C3720 ) C3475_=_C3721( C3475 C3721 ) C3475_=_C3722( C3475 C3722 ) C3475_=_C3723( C3475 C3723 ) \nC3634_=_C3718( C3634 C3718 ) C3634_=_C3719( C3634 C3719 ) C3634_=_C3720( C3634 C3720 ) C3634_=_C3721( C3634 C3721 ) C3634_=_C3722( C3634 C3722 ) C3634_=_C3723( C3634 C3723 ) \nC3718_=_C3719( C3718 C3719 ) C3718_=_C3720( C3718 C3720 ) C3718_=_C3721( C3718 C3721 ) C3718_=_C3722( C3718 C3722 ) C3718_=_C3723( C3718 C3723 ) C3719_=_C3720( C3719 C3720 ) \nC3719_=_C3721( C3719 C3721 ) C3719_=_C3722( C3719 C3722 ) C3719_=_C3723( C3719 C3723 ) C3720_=_C3721( C3720 C3721 ) C3720_=_C3722( C3720 C3722 ) C3720_=_C3723( C3720 C3723 ) \nC3721_=_C3722( C3721 C3722 ) C3721_=_C3723( C3721 C3723 ) C3722_=_C3723( C3722 C3723 ) "];216-&gt;310[label="103: C433 C480 C484 C514 C541 \nC542 C549 C567 C571 C613 C620 \nC751 C1085 C1086 C1091 C1230 C1380 \nC1389 C1452 C1473 C1543 C1593 C1597 \nC1616 C1794 C1861 C1948 C1961 C2079 \nC2098 C2136 C2137 C2143 C2151 C2216 \nC2217 C2221 C2265 C2266 C2267 C2269 \nC2270 C2271 C2272 C2273 C2274 C2275 \nC2276 C2277 C2278 C2279 C2280 C2281 \nC2282 C2283 C2284 C2510 C2580 C2662 \nC2825 C2847 C2863 C2866 C2992 C2993 \nC2999 C3038 C3039 C3168 C3235 C3261 \nC3262 C3263 C3265 C3266 C3267 C3268 \nC3269 C3270 C3271 C3272 C3273 C3274 \nC3275 C3276 C3278 C3279 C3280 C3281 \nC3282 C3283 C3284 C3285 C3286 C3349 \nC3475 C3634 C3718 C3719 C3720 C3721 \nC3722 C3723 \n1317: C433_=_C480 ,C433_=_C613 ,C433_=_C1380 ,C433_=_C1593 ,C433_=_C1616 ,\nC433_=_C1794 ,C433_=_C1948 ,C433_=_C2151 ,C433_=_C2265 ,C433_=_C2266 ,C433_=_C2267 ,\nC433_=_C2269 ,C433_=_C2270 ,C433_=_C2271 ,C433_=_C2272 ,C433_=_C2273 ,C433_=_C2274 ,\nC433_=_C2275 ,C433_=_C2276 ,C433_=_C2277 ,C433_=_C2278 ,C433_=_C2279 ,C433_=_C2280 ,\nC433_=_C2281 ,C433_=_C2282 ,C433_=_C2283 ,C433_=_C2284 ,C480_=_C484 ,C480_=_C613 ,\nC480_=_C1380 ,C480_=_C1593 ,C480_=_C1616 ,C480_=_C1794 ,C480_=_C1948 ,C480_=_C2151 ,\nC480_=_C2265 ,C480_=_C2266 ,C480_=_C2267 ,C480_=_C2269 ,C480_=_C2270 ,C480_=_C2271 ,\nC480_=_C2272 ,C480_=_C2273 ,C480_=_C2274 ,C480_=_C2275 ,C480_=_C2276 ,C480_=_C2277 ,\nC480_=_C2278 ,C480_=_C2279 ,C480_=_C2280 ,C480_=_C2281 ,C480_=_C2282 ,C480_=_C2283 ,\nC480_=_C2284 ,C484_=_C542 ,C484_=_C1086 ,C484_=_C1389 ,C484_=_C1473 ,C484_=_C1597 ,\nC484_=_C1861 ,C484_=_C2137 ,C484_=_C2217 ,C484_=_C2580 ,C484_=_C2993 ,C484_=_C3039 ,\nC484_=_C3168 ,C484_=_C3274 ,C484_=_C3275 ,C484_=_C3276 ,C484_=_C3278 ,C484_=_C3279 ,\nC484_=_C3280 ,C484_=_C3281 ,C484_=_C3282 ,C484_=_C3283 ,C484_=_C3284 ,C484_=_C3285 ,\nC484_=_C3286 ,C514_=_C541 ,C514_=_C567 ,C514_=_C620 ,C514_=_C751 ,C514_=_C1085 ,\nC514_=_C2136 ,C514_=_C2216 ,C514_=_C2662 ,C514_=_C2847 ,C514_=_C2863 ,C514_=_C2992 ,\nC514_=_C3038 ,C514_=_C3261 ,C514_=_C3262 ,C514_=_C3263 ,C514_=_C3265 ,C514_=_C3266 ,\nC514_=_C3267 ,C514_=_C3268 ,C514_=_C3269 ,C514_=_C3270 ,C514_=_C3271 ,C514_=_C3272 ,\nC514_=_C3273 ,C541_=_C542 ,C541_=_C549 ,C541_=_C567 ,C541_=_C620 ,C541_=_C751 ,\nC541_=_C1085 ,C541_=_C2136 ,C541_=_C2216 ,C541_=_C2662 ,C541_=_C2847 ,C541_=_C2863 ,\nC541_=_C2992 ,C541_=_C3038 ,C541_=_C3261 ,C541_=_C3262 ,C541_=_C3263 ,C541_=_C3265 ,\nC541_=_C3266 ,C541_=_C3267 ,C541_=_C3268 ,C541_=_C3269 ,C541_=_C3270 ,C541_=_C3271 ,\nC541_=_C3272 ,C541_=_C3273 ,C542_=_C549 ,C542_=_C1086 ,C542_=_C1389 ,C542_=_C1473 ,\nC542_=_C1597 ,C542_=_C1861 ,C542_=_C2137 ,C542_=_C2217 ,C542_=_C2580 ,C542_=_C2993 ,\nC542_=_C3039 ,C542_=_C3168 ,C542_=_C3274 ,C542_=_C3275 ,C542_=_C3276 ,C542_=_C3278 ,\nC542_=_C3279 ,C542_=_C3280 ,C542_=_C3281 ,C542_=_C3282 ,C542_=_C3283 ,C542_=_C3284 ,\nC542_=_C3285 ,C542_=_C3286 ,C549_=_C571 ,C549_=_C1091 ,C549_=_C1230 ,C549_=_C1452 ,\nC549_=_C1543 ,C549_=_C1961 ,C549_=_C2079 ,C549_=_C2098 ,C549_=_C2143 ,C549_=_C2221 ,\nC549_=_C2510 ,C549_=_C2825 ,C549_=_C2866 ,C549_=_C2999 ,C549_=_C3235 ,C549_=_C3349 ,\nC549_=_C3475 ,C549_=_C3634 ,C549_=_C3718 ,C549_=_C3719 ,C549_=_C3720 ,C549_=_C3721 ,\nC549_=_C3722 ,C549_=_C3723 ,C567_=_C571 ,C567_=_C620 ,C567_=_C751 ,C567_=_C1085 ,\nC567_=_C2136 ,C567_=_C2216 ,C567_=_C2662 ,C567_=_C2847 ,C567_=_C2863 ,C567_=_C2992 ,\nC567_=_C3038 ,C567_=_C3261 ,C567_=_C3262 ,C567_=_C3263 ,C567_=_C3265 ,C567_=_C3266 ,\nC567_=_C3267 ,C567_=_C3268 ,C567_=_C3269 ,C567_=_C3270 ,C567_=_C3271 ,C567_=_C3272 ,\nC567_=_C3273 ,C571_=_C1091 ,C571_=_C1230 ,C571_=_C1452 ,C571_=_C1543 ,C571_=_C1961 ,\nC571_=_C2079 ,C571_=_C2098 ,C571_=_C2143 ,C571_=_C2221 ,C571_=_C2510 ,C571_=_C2825 ,\nC571_=_C2866 ,C571_=_C2999 ,C571_=_C3235 ,C571_=_C3349 ,C571_=_C3475 ,C571_=_C3634 ,\nC571_=_C3718 ,C571_=_C3719 ,C571_=_C3720 ,C571_=_C3721 ,C571_=_C3722 ,C571_=_C3723 ,\nC613_=_C620 ,C613_=_C1380 ,C613_=_C1593 ,C613_=_C1616 ,C613_=_C1794 ,C613_=_C1948 ,\nC613_=_C2151 ,C613_=_C2265 ,C613_=_C2266 ,C613_=_C2267 ,C613_=_C2269 ,C613_=_C2270 ,\nC613_=_C2271 ,C613_=_C2272 ,C613_=_C2273 ,C613_=_C2274 ,C613_=_C2275 ,C613_=_C2276 ,\nC613_=_C2277 ,C613_=_C2278 ,C613_=_C2279 ,C613_=_C2280 ,C613_=_C2281 ,C613_=_C2282 ,\nC613_=_C2283 ,C613_=_C2284 ,C620_=_C751 ,C620_=_C1085 ,C620_=_C2136 ,C620_=_C2216 ,\nC620_=_C2662 ,C620_=_C2847 ,C620_=_C2863 ,C620_=_C2992 ,C620_=_C3038 ,C620_=_C3261 ,\nC620_=_C3262 ,C620_=_C3263 ,C620_=_C3265 ,C620_=_C3266 ,C620_=_C3267 ,C620_=_C3268 ,\nC620_=_C3269 ,C620_=_C3270 ,C620_=_C3271 ,C620_=_C3272 ,C620_=_C3273 ,C751_=_C1085 ,\nC751_=_C2136 ,C751_=_C2216 ,C751_=_C2662 ,C751_=_C2847 ,C751_=_C2863 ,C751_=_C2992 ,\nC751_=_C3038 ,C751_=_C3261 ,C751_=_C3262 ,C751_=_C3263 ,C751_=_C3265 ,C751_=_C3266 ,\nC751_=_C3267 ,C751_=_C3268 ,C751_=_C3269 ,C751_=_C3270 ,C751_=_C3271 ,C751_=_C3272 ,\nC751_=_C3273 ,C1085_=_C1086 ,C1085_=_C1091 ,C1085_=_C2136 ,C1085_=_C2216 ,C1085_=_C2662 ,\nC1085_=_C2847 ,C1085_=_C2863 ,C1085_=_C2992 ,C1085_=_C3038 ,C1085_=_C3261 ,C1085_=_C3262 ,\nC1085_=_C3263 ,C1085_=_C3265 ,C1085_=_C3266 ,C1085_=_C3267 ,C1085_=_C3268 ,C1085_=_C3269 ,\nC1085_=_C3270 ,C1085_=_C3271 ,C1085_=_C3272 ,C1085_=_C3273 ,C1086_=_C1091 ,C1086_=_C1389 ,\nC1086_=_C1473 ,C1086_=_C1597 ,C1086_=_C1861 ,C1086_=_C2137 ,C1086_=_C2217 ,C1086_=_C2580 ,\nC1086_=_C2993 ,C1086_=_C3039 ,C1086_=_C3168 ,C1086_=_C3274 ,C1086_=_C3275 ,C1086_=_C3276 ,\nC1086_=_C3278 ,C1086_=_C3279 ,C1086_=_C3280 ,C1086_=_C3281 ,C1086_=_C3282 ,C1086_=_C3283 ,\nC1086_=_C3284 ,C1086_=_C3285 ,C1086_=_C3286 ,C1091_=_C1230 ,C1091_=_C1452 ,C1091_=_C1543 ,\nC1091_=_C1961 ,C1091_=_C2079 ,C1091_=_C2098 ,C1091_=_C2143 ,C1091_=_C2221 ,C1091_=_C2510 ,\nC1091_=_C2825 ,C1091_=_C2866 ,C1091_=_C2999 ,C1091_=_C3235 ,C1091_=_C3349 ,C1091_=_C3475 ,\nC1091_=_C3634 ,C1091_=_C3718 ,C1091_=_C3719 ,C1091_=_C3720 ,C1091_=_C3721 ,C1091_=_C3722 ,\nC1091_=_C3723 ,C1230_=_C1452 ,C1230_=_C1543 ,C1230_=_C1961 ,C1230_=_C2079 ,C1230_=_C2098 ,\nC1230_=_C2143 ,C1230_=_C2221 ,C1230_=_C2510 ,C1230_=_C2825 ,C1230_=_C2866 ,C1230_=_C2999 ,\nC1230_=_C3235 ,C1230_=_C3349 ,C1230_=_C3475 ,C1230_=_C3634 ,C1230_=_C3718 ,C1230_=_C3719 ,\nC1230_=_C3720 ,C1230_=_C3721 ,C1230_=_C3722 ,C1230_=_C3723 ,C1380_=_C1389 ,C1380_=_C1593 ,\nC1380_=_C1616 ,C1380_=_C1794 ,C1380_=_C1948 ,C1380_=_C2151 ,C1380_=_C2265 ,C1380_=_C2266 ,\nC1380_=_C2267 ,C1380_=_C2269 ,C1380_=_C2270 ,C1380_=_C2271 ,C1380_=_C2272 ,C1380_=_C2273 ,\nC1380_=_C2274 ,C1380_=_C2275 ,C1380_=_C2276 ,C1380_=_C2277 ,C1380_=_C2278 ,C1380_=_C2279 ,\nC1380_=_C2280 ,C1380_=_C2281 ,C1380_=_C2282 ,C1380_=_C2283 ,C1380_=_C2284 ,C1389_=_C1473 ,\nC1389_=_C1597 ,C1389_=_C1861 ,C1389_=_C2137 ,C1389_=_C2217 ,C1389_=_C2580 ,C1389_=_C2993 ,\nC1389_=_C3039 ,C1389_=_C3168 ,C1389_=_C3274 ,C1389_=_C3275 ,C1389_=_C3276 ,C1389_=_C3278 ,\nC1389_=_C3279 ,C1389_=_C3280 ,C1389_=_C3281 ,C1389_=_C3282 ,C1389_=_C3283 ,C1389_=_C3284 ,\nC1389_=_C3285 ,C1389_=_C3286 ,C1452_=_C1543 ,C1452_=_C1961 ,C1452_=_C2079 ,C1452_=_C2098 ,\nC1452_=_C2143 ,C1452_=_C2221 ,C1452_=_C2510 ,C1452_=_C2825 ,C1452_=_C2866 ,C1452_=_C2999 ,\nC1452_=_C3235 ,C1452_=_C3349 ,C1452_=_C3475 ,C1452_=_C3634 ,C1452_=_C3718 ,C1452_=_C3719 ,\nC1452_=_C3720 ,C1452_=_C3721 ,C1452_=_C3722 ,C1452_=_C3723 ,C1473_=_C1597 ,C1473_=_C1861 ,\nC1473_=_C2137 ,C1473_=_C2217 ,C1473_=_C2580 ,C1473_=_C2993 ,C1473_=_C3039 ,C1473_=_C3168 ,\nC1473_=_C3274</w:t>
      </w:r>
    </w:p>
    <w:p>
      <w:pPr>
        <w:pStyle w:val="PreformattedText"/>
        <w:bidi w:val="0"/>
        <w:spacing w:before="0" w:after="0"/>
        <w:jc w:val="left"/>
        <w:rPr/>
      </w:pPr>
      <w:r>
        <w:rPr/>
        <w:t xml:space="preserve"> </w:t>
      </w:r>
      <w:r>
        <w:rPr/>
        <w:t>,C1473_=_C3275 ,C1473_=_C3276 ,C1473_=_C3278 ,C1473_=_C3279 ,C1473_=_C3280 ,\nC1473_=_C3281 ,C1473_=_C3282 ,C1473_=_C3283 ,C1473_=_C3284 ,C1473_=_C3285 ,C1473_=_C3286 ,\nC1543_=_C1961 ,C1543_=_C2079 ,C1543_=_C2098 ,C1543_=_C2143 ,C1543_=_C2221 ,C1543_=_C2510 ,\nC1543_=_C2825 ,C1543_=_C2866 ,C1543_=_C2999 ,C1543_=_C3235 ,C1543_=_C3349 ,C1543_=_C3475 ,\nC1543_=_C3634 ,C1543_=_C3718 ,C1543_=_C3719 ,C1543_=_C3720 ,C1543_=_C3721 ,C1543_=_C3722 ,\nC1543_=_C3723 ,C1593_=_C1597 ,C1593_=_C1616 ,C1593_=_C1794 ,C1593_=_C1948 ,C1593_=_C2151 ,\nC1593_=_C2265 ,C1593_=_C2266 ,C1593_=_C2267 ,C1593_=_C2269 ,C1593_=_C2270 ,C1593_=_C2271 ,\nC1593_=_C2272 ,C1593_=_C2273 ,C1593_=_C2274 ,C1593_=_C2275 ,C1593_=_C2276 ,C1593_=_C2277 ,\nC1593_=_C2278 ,C1593_=_C2279 ,C1593_=_C2280 ,C1593_=_C2281 ,C1593_=_C2282 ,C1593_=_C2283 ,\nC1593_=_C2284 ,C1597_=_C1861 ,C1597_=_C2137 ,C1597_=_C2217 ,C1597_=_C2580 ,C1597_=_C2993 ,\nC1597_=_C3039 ,C1597_=_C3168 ,C1597_=_C3274 ,C1597_=_C3275 ,C1597_=_C3276 ,C1597_=_C3278 ,\nC1597_=_C3279 ,C1597_=_C3280 ,C1597_=_C3281 ,C1597_=_C3282 ,C1597_=_C3283 ,C1597_=_C3284 ,\nC1597_=_C3285 ,C1597_=_C3286 ,C1616_=_C1794 ,C1616_=_C1948 ,C1616_=_C2151 ,C1616_=_C2265 ,\nC1616_=_C2266 ,C1616_=_C2267 ,C1616_=_C2269 ,C1616_=_C2270 ,C1616_=_C2271 ,C1616_=_C2272 ,\nC1616_=_C2273 ,C1616_=_C2274 ,C1616_=_C2275 ,C1616_=_C2276 ,C1616_=_C2277 ,C1616_=_C2278 ,\nC1616_=_C2279 ,C1616_=_C2280 ,C1616_=_C2281 ,C1616_=_C2282 ,C1616_=_C2283 ,C1616_=_C2284 ,\nC1794_=_C1948 ,C1794_=_C2151 ,C1794_=_C2265 ,C1794_=_C2266 ,C1794_=_C2267 ,C1794_=_C2269 ,\nC1794_=_C2270 ,C1794_=_C2271 ,C1794_=_C2272 ,C1794_=_C2273 ,C1794_=_C2274 ,C1794_=_C2275 ,\nC1794_=_C2276 ,C1794_=_C2277 ,C1794_=_C2278 ,C1794_=_C2279 ,C1794_=_C2280 ,C1794_=_C2281 ,\nC1794_=_C2282 ,C1794_=_C2283 ,C1794_=_C2284 ,C1861_=_C2137 ,C1861_=_C2217 ,C1861_=_C2580 ,\nC1861_=_C2993 ,C1861_=_C3039 ,C1861_=_C3168 ,C1861_=_C3274 ,C1861_=_C3275 ,C1861_=_C3276 ,\nC1861_=_C3278 ,C1861_=_C3279 ,C1861_=_C3280 ,C1861_=_C3281 ,C1861_=_C3282 ,C1861_=_C3283 ,\nC1861_=_C3284 ,C1861_=_C3285 ,C1861_=_C3286 ,C1948_=_C1961 ,C1948_=_C2151 ,C1948_=_C2265 ,\nC1948_=_C2266 ,C1948_=_C2267 ,C1948_=_C2269 ,C1948_=_C2270 ,C1948_=_C2271 ,C1948_=_C2272 ,\nC1948_=_C2273 ,C1948_=_C2274 ,C1948_=_C2275 ,C1948_=_C2276 ,C1948_=_C2277 ,C1948_=_C2278 ,\nC1948_=_C2279 ,C1948_=_C2280 ,C1948_=_C2281 ,C1948_=_C2282 ,C1948_=_C2283 ,C1948_=_C2284 ,\nC1961_=_C2079 ,C1961_=_C2098 ,C1961_=_C2143 ,C1961_=_C2221 ,C1961_=_C2510 ,C1961_=_C2825 ,\nC1961_=_C2866 ,C1961_=_C2999 ,C1961_=_C3235 ,C1961_=_C3349 ,C1961_=_C3475 ,C1961_=_C3634 ,\nC1961_=_C3718 ,C1961_=_C3719 ,C1961_=_C3720 ,C1961_=_C3721 ,C1961_=_C3722 ,C1961_=_C3723 ,\nC2079_=_C2098 ,C2079_=_C2143 ,C2079_=_C2221 ,C2079_=_C2510 ,C2079_=_C2825 ,C2079_=_C2866 ,\nC2079_=_C2999 ,C2079_=_C3235 ,C2079_=_C3349 ,C2079_=_C3475 ,C2079_=_C3634 ,C2079_=_C3718 ,\nC2079_=_C3719 ,C2079_=_C3720 ,C2079_=_C3721 ,C2079_=_C3722 ,C2079_=_C3723 ,C2098_=_C2143 ,\nC2098_=_C2221 ,C2098_=_C2510 ,C2098_=_C2825 ,C2098_=_C2866 ,C2098_=_C2999 ,C2098_=_C3235 ,\nC2098_=_C3349 ,C2098_=_C3475 ,C2098_=_C3634 ,C2098_=_C3718 ,C2098_=_C3719 ,C2098_=_C3720 ,\nC2098_=_C3721 ,C2098_=_C3722 ,C2098_=_C3723 ,C2136_=_C2137 ,C2136_=_C2143 ,C2136_=_C2216 ,\nC2136_=_C2662 ,C2136_=_C2847 ,C2136_=_C2863 ,C2136_=_C2992 ,C2136_=_C3038 ,C2136_=_C3261 ,\nC2136_=_C3262 ,C2136_=_C3263 ,C2136_=_C3265 ,C2136_=_C3266 ,C2136_=_C3267 ,C2136_=_C3268 ,\nC2136_=_C3269 ,C2136_=_C3270 ,C2136_=_C3271 ,C2136_=_C3272 ,C2136_=_C3273 ,C2137_=_C2143 ,\nC2137_=_C2217 ,C2137_=_C2580 ,C2137_=_C2993 ,C2137_=_C3039 ,C2137_=_C3168 ,C2137_=_C3274 ,\nC2137_=_C3275 ,C2137_=_C3276 ,C2137_=_C3278 ,C2137_=_C3279 ,C2137_=_C3280 ,C2137_=_C3281 ,\nC2137_=_C3282 ,C2137_=_C3283 ,C2137_=_C3284 ,C2137_=_C3285 ,C2137_=_C3286 ,C2143_=_C2221 ,\nC2143_=_C2510 ,C2143_=_C2825 ,C2143_=_C2866 ,C2143_=_C2999 ,C2143_=_C3235 ,C2143_=_C3349 ,\nC2143_=_C3475 ,C2143_=_C3634 ,C2143_=_C3718 ,C2143_=_C3719 ,C2143_=_C3720 ,C2143_=_C3721 ,\nC2143_=_C3722 ,C2143_=_C3723 ,C2151_=_C2265 ,C2151_=_C2266 ,C2151_=_C2267 ,C2151_=_C2269 ,\nC2151_=_C2270 ,C2151_=_C2271 ,C2151_=_C2272 ,C2151_=_C2273 ,C2151_=_C2274 ,C2151_=_C2275 ,\nC2151_=_C2276 ,C2151_=_C2277 ,C2151_=_C2278 ,C2151_=_C2279 ,C2151_=_C2280 ,C2151_=_C2281 ,\nC2151_=_C2282 ,C2151_=_C2283 ,C2151_=_C2284 ,C2216_=_C2217 ,C2216_=_C2221 ,C2216_=_C2662 ,\nC2216_=_C2847 ,C2216_=_C2863 ,C2216_=_C2992 ,C2216_=_C3038 ,C2216_=_C3261 ,C2216_=_C3262 ,\nC2216_=_C3263 ,C2216_=_C3265 ,C2216_=_C3266 ,C2216_=_C3267 ,C2216_=_C3268 ,C2216_=_C3269 ,\nC2216_=_C3270 ,C2216_=_C3271 ,C2216_=_C3272 ,C2216_=_C3273 ,C2217_=_C2221 ,C2217_=_C2580 ,\nC2217_=_C2993 ,C2217_=_C3039 ,C2217_=_C3168 ,C2217_=_C3274 ,C2217_=_C3275 ,C2217_=_C3276 ,\nC2217_=_C3278 ,C2217_=_C3279 ,C2217_=_C3280 ,C2217_=_C3281 ,C2217_=_C3282 ,C2217_=_C3283 ,\nC2217_=_C3284 ,C2217_=_C3285 ,C2217_=_C3286 ,C2221_=_C2510 ,C2221_=_C2825 ,C2221_=_C2866 ,\nC2221_=_C2999 ,C2221_=_C3235 ,C2221_=_C3349 ,C2221_=_C3475 ,C2221_=_C3634 ,C2221_=_C3718 ,\nC2221_=_C3719 ,C2221_=_C3720 ,C2221_=_C3721 ,C2221_=_C3722 ,C2221_=_C3723 ,C2265_=_C2266 ,\nC2265_=_C2267 ,C2265_=_C2269 ,C2265_=_C2270 ,C2265_=_C2271 ,C2265_=_C2272 ,C2265_=_C2273 ,\nC2265_=_C2274 ,C2265_=_C2275 ,C2265_=_C2276 ,C2265_=_C2277 ,C2265_=_C2278 ,C2265_=_C2279 ,\nC2265_=_C2280 ,C2265_=_C2281 ,C2265_=_C2282 ,C2265_=_C2283 ,C2265_=_C2284 ,C2265_=_C2580 ,\nC2266_=_C2267 ,C2266_=_C2269 ,C2266_=_C2270 ,C2266_=_C2271 ,C2266_=_C2272 ,C2266_=_C2273 ,\nC2266_=_C2274 ,C2266_=_C2275 ,C2266_=_C2276 ,C2266_=_C2277 ,C2266_=_C2278 ,C2266_=_C2279 ,\nC2266_=_C2280 ,C2266_=_C2281 ,C2266_=_C2282 ,C2266_=_C2283 ,C2266_=_C2284 ,C2267_=_C2269 ,\nC2267_=_C2270 ,C2267_=_C2271 ,C2267_=_C2272 ,C2267_=_C2273 ,C2267_=_C2274 ,C2267_=_C2275 ,\nC2267_=_C2276 ,C2267_=_C2277 ,C2267_=_C2278 ,C2267_=_C2279 ,C2267_=_C2280 ,C2267_=_C2281 ,\nC2267_=_C2282 ,C2267_=_C2283 ,C2267_=_C2284 ,C2269_=_C2270 ,C2269_=_C2271 ,C2269_=_C2272 ,\nC2269_=_C2273 ,C2269_=_C2274 ,C2269_=_C2275 ,C2269_=_C2276 ,C2269_=_C2277 ,C2269_=_C2278 ,\nC2269_=_C2279 ,C2269_=_C2280 ,C2269_=_C2281 ,C2269_=_C2282 ,C2269_=_C2283 ,C2269_=_C2284 ,\nC2270_=_C2271 ,C2270_=_C2272 ,C2270_=_C2273 ,C2270_=_C2274 ,C2270_=_C2275 ,C2270_=_C2276 ,\nC2270_=_C2277 ,C2270_=_C2278 ,C2270_=_C2279 ,C2270_=_C2280 ,C2270_=_C2281 ,C2270_=_C2282 ,\nC2270_=_C2283 ,C2270_=_C2284 ,C2270_=_C3275 ,C2271_=_C2272 ,C2271_=_C2273 ,C2271_=_C2274 ,\nC2271_=_C2275 ,C2271_=_C2276 ,C2271_=_C2277 ,C2271_=_C2278 ,C2271_=_C2279 ,C2271_=_C2280 ,\nC2271_=_C2281 ,C2271_=_C2282 ,C2271_=_C2283 ,C2271_=_C2284 ,C2272_=_C2273 ,C2272_=_C2274 ,\nC2272_=_C2275 ,C2272_=_C2276 ,C2272_=_C2277 ,C2272_=_C2278 ,C2272_=_C2279 ,C2272_=_C2280 ,\nC2272_=_C2281 ,C2272_=_C2282 ,C2272_=_C2283 ,C2272_=_C2284 ,C2273_=_C2274 ,C2273_=_C2275 ,\nC2273_=_C2276 ,C2273_=_C2277 ,C2273_=_C2278 ,C2273_=_C2279 ,C2273_=_C2280 ,C2273_=_C2281 ,\nC2273_=_C2282 ,C2273_=_C2283 ,C2273_=_C2284 ,C2274_=_C2275 ,C2274_=_C2276 ,C2274_=_C2277 ,\nC2274_=_C2278 ,C2274_=_C2279 ,C2274_=_C2280 ,C2274_=_C2281 ,C2274_=_C2282 ,C2274_=_C2283 ,\nC2274_=_C2284 ,C2275_=_C2276 ,C2275_=_C2277 ,C2275_=_C2278 ,C2275_=_C2279 ,C2275_=_C2280 ,\nC2275_=_C2281 ,C2275_=_C2282 ,C2275_=_C2283 ,C2275_=_C2284 ,C2275_=_C3279 ,C2276_=_C2277 ,\nC2276_=_C2278 ,C2276_=_C2279 ,C2276_=_C2280 ,C2276_=_C2281 ,C2276_=_C2282 ,C2276_=_C2283 ,\nC2276_=_C2284 ,C2276_=_C3280 ,C2277_=_C2278 ,C2277_=_C2279 ,C2277_=_C2280 ,C2277_=_C2281 ,\nC2277_=_C2282 ,C2277_=_C2283 ,C2277_=_C2284 ,C2278_=_C2279 ,C2278_=_C2280 ,C2278_=_C2281 ,\nC2278_=_C2282 ,C2278_=_C2283 ,C2278_=_C2284 ,C2278_=_C3281 ,C2279_=_C2280 ,C2279_=_C2281 ,\nC2279_=_C2282 ,C2279_=_C2283 ,C2279_=_C2284 ,C2280_=_C2281 ,C2280_=_C2282 ,C2280_=_C2283 ,\nC2280_=_C2284 ,C2280_=_C3282 ,C2281_=_C2282 ,C2281_=_C2283 ,C2281_=_C2284 ,C2281_=_C3283 ,\nC2282_=_C2283 ,C2282_=_C2284 ,C2283_=_C2284 ,C2283_=_C3285 ,C2284_=_C3286 ,C2510_=_C2825 ,\nC2510_=_C2866 ,C2510_=_C2999 ,C2510_=_C3235 ,C2510_=_C3349 ,C2510_=_C3475 ,C2510_=_C3634 ,\nC2510_=_C3718 ,C2510_=_C3719 ,C2510_=_C3720 ,C2510_=_C3721 ,C2510_=_C3722 ,C2510_=_C3723 ,\nC2580_=_C2993 ,C2580_=_C3039 ,C2580_=_C3168 ,C2580_=_C3274 ,C2580_=_C3275 ,C2580_=_C3276 ,\nC2580_=_C3278 ,C2580_=_C3279 ,C2580_=_C3280 ,C2580_=_C3281 ,C2580_=_C3282 ,C2580_=_C3283 ,\nC2580_=_C3284 ,C2580_=_C3285 ,C2580_=_C3286 ,C2662_=_C2847 ,C2662_=_C2863 ,C2662_=_C2992 ,\nC2662_=_C3038 ,C2662_=_C3261 ,C2662_=_C3262 ,C2662_=_C3263 ,C2662_=_C3265 ,C2662_=_C3266 ,\nC2662_=_C3267 ,C2662_=_C3268 ,C2662_=_C3269 ,C2662_=_C3270 ,C2662_=_C3271 ,C2662_=_C3272 ,\nC2662_=_C3273 ,C2825_=_C2866 ,C2825_=_C2999 ,C2825_=_C3235 ,C2825_=_C3349 ,C2825_=_C3475 ,\nC2825_=_C3634 ,C2825_=_C3718 ,C2825_=_C3719 ,C2825_=_C3720 ,C2825_=_C3721 ,C2825_=_C3722 ,\nC2825_=_C3723 ,C2847_=_C2863 ,C2847_=_C2992 ,C2847_=_C3038 ,C2847_=_C3261 ,C2847_=_C3262 ,\nC2847_=_C3263 ,C2847_=_C3265 ,C2847_=_C3266 ,C2847_=_C3267 ,C2847_=_C3268 ,C2847_=_C3269 ,\nC2847_=_C3270 ,C2847_=_C3271 ,C2847_=_C3272 ,C2847_=_C3273 ,C2863_=_C2866 ,C2863_=_C2992 ,\nC2863_=_C3038 ,C2863_=_C3261 ,C2863_=_C3262 ,C2863_=_C3263 ,C2863_=_C3265 ,C2863_=_C3266 ,\nC2863_=_C3267 ,C2863_=_C3268 ,C2863_=_C3269 ,C2863_=_C3270 ,C2863_=_C3271 ,C2863_=_C3272 ,\nC2863_=_C3273 ,C2866_=_C2999 ,C2866_=_C3235 ,C2866_=_C3349 ,C2866_=_C3475 ,C2866_=_C3634 ,\nC2866_=_C3718 ,C2866_=_C3719 ,C2866_=_C3720 ,C2866_=_C3721 ,C2866_=_C3722 ,C2866_=_C3723 ,\nC2992_=_C2993 ,C2992_=_C2999 ,C2992_=_C3038 ,C2992_=_C3261 ,C2992_=_C3262 ,C2992_=_C3263 ,\nC2992_=_C3265 ,C2992_=_C3266 ,C2992_=_C3267 ,C2992_=_C3268 ,C2992_=_C3269 ,C2992_=_C3270 ,\nC2992_=_C3271 ,C2992_=_C3272 ,C2992_=_C3273 ,C2993_=_C2999 ,C2993_=_C3039 ,C2993_=_C3168 ,\nC2993_=_C3274 ,C2993_=_C3275 ,C2993_=_C3276 ,C2993_=_C3278 ,C2993_=_C3279 ,C2993_=_C3280 ,\nC2993_=_C3281 ,C2993_=_C3282 ,C2993_=_C3283 ,C2993_=_C3284 ,C2993_=_C3285 ,C2993_=_C3286 ,\nC2999_=_C3235 ,C2999_=_C3349 ,C2999_=_C3475 ,C2999_=_C3634 ,C2999_=_C3718 ,C2999_=_C3719 ,\nC2999_=_C3720 ,C2999_=_C3721 ,C2999_=_C3722 ,C2999_=_C3723 ,C3038_=_C3039</w:t>
      </w:r>
    </w:p>
    <w:p>
      <w:pPr>
        <w:pStyle w:val="PreformattedText"/>
        <w:bidi w:val="0"/>
        <w:spacing w:before="0" w:after="0"/>
        <w:jc w:val="left"/>
        <w:rPr/>
      </w:pPr>
      <w:r>
        <w:rPr/>
        <w:t xml:space="preserve"> </w:t>
      </w:r>
      <w:r>
        <w:rPr/>
        <w:t>,C3038_=_C3261 ,\nC3038_=_C3262 ,C3038_=_C3263 ,C3038_=_C3265 ,C3038_=_C3266 ,C3038_=_C3267 ,C3038_=_C3268 ,\nC3038_=_C3269 ,C3038_=_C3270 ,C3038_=_C3271 ,C3038_=_C3272 ,C3038_=_C3273 ,C3039_=_C3168 ,\nC3039_=_C3274 ,C3039_=_C3275 ,C3039_=_C3276 ,C3039_=_C3278 ,C3039_=_C3279 ,C3039_=_C3280 ,\nC3039_=_C3281 ,C3039_=_C3282 ,C3039_=_C3283 ,C3039_=_C3284 ,C3039_=_C3285 ,C3039_=_C3286 ,\nC3168_=_C3274 ,C3168_=_C3275 ,C3168_=_C3276 ,C3168_=_C3278 ,C3168_=_C3279 ,C3168_=_C3280 ,\nC3168_=_C3281 ,C3168_=_C3282 ,C3168_=_C3283 ,C3168_=_C3284 ,C3168_=_C3285 ,C3168_=_C3286 ,\nC3235_=_C3349 ,C3235_=_C3475 ,C3235_=_C3634 ,C3235_=_C3718 ,C3235_=_C3719 ,C3235_=_C3720 ,\nC3235_=_C3721 ,C3235_=_C3722 ,C3235_=_C3723 ,C3261_=_C3262 ,C3261_=_C3263 ,C3261_=_C3265 ,\nC3261_=_C3266 ,C3261_=_C3267 ,C3261_=_C3268 ,C3261_=_C3269 ,C3261_=_C3270 ,C3261_=_C3271 ,\nC3261_=_C3272 ,C3261_=_C3273 ,C3261_=_C3274 ,C3261_=_C3349 ,C3262_=_C3263 ,C3262_=_C3265 ,\nC3262_=_C3266 ,C3262_=_C3267 ,C3262_=_C3268 ,C3262_=_C3269 ,C3262_=_C3270 ,C3262_=_C3271 ,\nC3262_=_C3272 ,C3262_=_C3273 ,C3263_=_C3265 ,C3263_=_C3266 ,C3263_=_C3267 ,C3263_=_C3268 ,\nC3263_=_C3269 ,C3263_=_C3270 ,C3263_=_C3271 ,C3263_=_C3272 ,C3263_=_C3273 ,C3263_=_C3276 ,\nC3263_=_C3634 ,C3265_=_C3266 ,C3265_=_C3267 ,C3265_=_C3268 ,C3265_=_C3269 ,C3265_=_C3270 ,\nC3265_=_C3271 ,C3265_=_C3272 ,C3265_=_C3273 ,C3266_=_C3267 ,C3266_=_C3268 ,C3266_=_C3269 ,\nC3266_=_C3270 ,C3266_=_C3271 ,C3266_=_C3272 ,C3266_=_C3273 ,C3267_=_C3268 ,C3267_=_C3269 ,\nC3267_=_C3270 ,C3267_=_C3271 ,C3267_=_C3272 ,C3267_=_C3273 ,C3268_=_C3269 ,C3268_=_C3270 ,\nC3268_=_C3271 ,C3268_=_C3272 ,C3268_=_C3273 ,C3268_=_C3720 ,C3269_=_C3270 ,C3269_=_C3271 ,\nC3269_=_C3272 ,C3269_=_C3273 ,C3270_=_C3271 ,C3270_=_C3272 ,C3270_=_C3273 ,C3271_=_C3272 ,\nC3271_=_C3273 ,C3272_=_C3273 ,C3274_=_C3275 ,C3274_=_C3276 ,C3274_=_C3278 ,C3274_=_C3279 ,\nC3274_=_C3280 ,C3274_=_C3281 ,C3274_=_C3282 ,C3274_=_C3283 ,C3274_=_C3284 ,C3274_=_C3285 ,\nC3274_=_C3286 ,C3274_=_C3349 ,C3275_=_C3276 ,C3275_=_C3278 ,C3275_=_C3279 ,C3275_=_C3280 ,\nC3275_=_C3281 ,C3275_=_C3282 ,C3275_=_C3283 ,C3275_=_C3284 ,C3275_=_C3285 ,C3275_=_C3286 ,\nC3276_=_C3278 ,C3276_=_C3279 ,C3276_=_C3280 ,C3276_=_C3281 ,C3276_=_C3282 ,C3276_=_C3283 ,\nC3276_=_C3284 ,C3276_=_C3285 ,C3276_=_C3286 ,C3276_=_C3634 ,C3278_=_C3279 ,C3278_=_C3280 ,\nC3278_=_C3281 ,C3278_=_C3282 ,C3278_=_C3283 ,C3278_=_C3284 ,C3278_=_C3285 ,C3278_=_C3286 ,\nC3279_=_C3280 ,C3279_=_C3281 ,C3279_=_C3282 ,C3279_=_C3283 ,C3279_=_C3284 ,C3279_=_C3285 ,\nC3279_=_C3286 ,C3280_=_C3281 ,C3280_=_C3282 ,C3280_=_C3283 ,C3280_=_C3284 ,C3280_=_C3285 ,\nC3280_=_C3286 ,C3281_=_C3282 ,C3281_=_C3283 ,C3281_=_C3284 ,C3281_=_C3285 ,C3281_=_C3286 ,\nC3282_=_C3283 ,C3282_=_C3284 ,C3282_=_C3285 ,C3282_=_C3286 ,C3283_=_C3284 ,C3283_=_C3285 ,\nC3283_=_C3286 ,C3284_=_C3285 ,C3284_=_C3286 ,C3285_=_C3286 ,C3349_=_C3475 ,C3349_=_C3634 ,\nC3349_=_C3718 ,C3349_=_C3719 ,C3349_=_C3720 ,C3349_=_C3721 ,C3349_=_C3722 ,C3349_=_C3723 ,\nC3475_=_C3634 ,C3475_=_C3718 ,C3475_=_C3719 ,C3475_=_C3720 ,C3475_=_C3721 ,C3475_=_C3722 ,\nC3475_=_C3723 ,C3634_=_C3718 ,C3634_=_C3719 ,C3634_=_C3720 ,C3634_=_C3721 ,C3634_=_C3722 ,\nC3634_=_C3723 ,C3718_=_C3719 ,C3718_=_C3720 ,C3718_=_C3721 ,C3718_=_C3722 ,C3718_=_C3723 ,\nC3719_=_C3720 ,C3719_=_C3721 ,C3719_=_C3722 ,C3719_=_C3723 ,C3720_=_C3721 ,C3720_=_C3722 ,\nC3720_=_C3723 ,C3721_=_C3722 ,C3721_=_C3723 ,C3722_=_C3723 ,"];311[shape=box, label="id:311 level: 7\n96: C423 C441 C446 C501 C511 \nC608 C609 C610 C611 C612 C613 \nC614 C615 C617 C618 C619 C620 \nC621 C622 C623 C624 C625 C626 \nC627 C628 C629 C630 C631 C632 \nC750 C1057 C1298 C1470 C1479 C1488 \nC1767 C1807 C1810 C1858 C1868 C1872 \nC2004 C2275 C2283 C2326 C2556 C2569 \nC2709 C2759 C2953 C2959 C2974 C3014 \nC3037 C3038 C3039 C3040 C3041 C3042 \nC3043 C3044 C3045 C3046 C3047 C3048 \nC3049 C3050 C3051 C3052 C3092 C3124 \nC3176 C3180 C3254 C3259 C3279 C3285 \nC3386 C3774 C3776 C3785 C3810 C3927 \nC3959 C3960 C3961 C3962 C3964 C3978 \nC4033 C4039 C4078 C4085 C4088 C4092 \nC4093 \n1255: C423_=_C441( C423 C441 ) C423_=_C446( C423 C446 ) C423_=_C501( C423 C501 ) C423_=_C608( C423 C608 ) C423_=_C609( C423 C609 ) \nC423_=_C610( C423 C610 ) C423_=_C611( C423 C611 ) C423_=_C612( C423 C612 ) C423_=_C613( C423 C613 ) C423_=_C614( C423 C614 ) C423_=_C615( C423 C615 ) \nC423_=_C617( C423 C617 ) C423_=_C618( C423 C618 ) C423_=_C619( C423 C619 ) C423_=_C620( C423 C620 ) C423_=_C621( C423 C621 ) C423_=_C622( C423 C622 ) \nC423_=_C623( C423 C623 ) C423_=_C624( C423 C624 ) C423_=_C625( C423 C625 ) C423_=_C626( C423 C626 ) C423_=_C627( C423 C627 ) C423_=_C628( C423 C628 ) \nC423_=_C629( C423 C629 ) C423_=_C630( C423 C630 ) C423_=_C631( C423 C631 ) C423_=_C632( C423 C632 ) C441_=_C446( C441 C446 ) C441_=_C623( C441 C623 ) \nC441_=_C1479( C441 C1479 ) C441_=_C1807( C441 C1807 ) C441_=_C1868( C441 C1868 ) C441_=_C2004( C441 C2004 ) C441_=_C2275( C441 C2275 ) C441_=_C2569( C441 C2569 ) \nC441_=_C2953( C441 C2953 ) C441_=_C3014( C441 C3014 ) C441_=_C3043( C441 C3043 ) C441_=_C3092( C441 C3092 ) C441_=_C3176( C441 C3176 ) C441_=_C3254( C441 C3254 ) \nC441_=_C3279( C441 C3279 ) C441_=_C3386( C441 C3386 ) C441_=_C3774( C441 C3774 ) C441_=_C3785( C441 C3785 ) C441_=_C3810( C441 C3810 ) C441_=_C3927( C441 C3927 ) \nC441_=_C3959( C441 C3959 ) C441_=_C3960( C441 C3960 ) C441_=_C3961( C441 C3961 ) C441_=_C3962( C441 C3962 ) C441_=_C3964( C441 C3964 ) C446_=_C632( C446 C632 ) \nC446_=_C1488( C446 C1488 ) C446_=_C1767( C446 C1767 ) C446_=_C1810( C446 C1810 ) C446_=_C1872( C446 C1872 ) C446_=_C2283( C446 C2283 ) C446_=_C2709( C446 C2709 ) \nC446_=_C2959( C446 C2959 ) C446_=_C3051( C446 C3051 ) C446_=_C3124( C446 C3124 ) C446_=_C3180( C446 C3180 ) C446_=_C3259( C446 C3259 ) C446_=_C3285( C446 C3285 ) \nC446_=_C3776( C446 C3776 ) C446_=_C3978( C446 C3978 ) C446_=_C4033( C446 C4033 ) C446_=_C4039( C446 C4039 ) C446_=_C4078( C446 C4078 ) C446_=_C4085( C446 C4085 ) \nC446_=_C4088( C446 C4088 ) C446_=_C4092( C446 C4092 ) C446_=_C4093( C446 C4093 ) C501_=_C511( C501 C511 ) C501_=_C608( C501 C608 ) C501_=_C609( C501 C609 ) \nC501_=_C610( C501 C610 ) C501_=_C611( C501 C611 ) C501_=_C612( C501 C612 ) C501_=_C613( C501 C613 ) C501_=_C614( C501 C614 ) C501_=_C615( C501 C615 ) \nC501_=_C617( C501 C617 ) C501_=_C618( C501 C618 ) C501_=_C619( C501 C619 ) C501_=_C620( C501 C620 ) C501_=_C621( C501 C621 ) C501_=_C622( C501 C622 ) \nC501_=_C623( C501 C623 ) C501_=_C624( C501 C624 ) C501_=_C625( C501 C625 ) C501_=_C626( C501 C626 ) C501_=_C627( C501 C627 ) C501_=_C628( C501 C628 ) \nC501_=_C629( C501 C629 ) C501_=_C630( C501 C630 ) C501_=_C631( C501 C631 ) C501_=_C632( C501 C632 ) C511_=_C750( C511 C750 ) C511_=_C1057( C511 C1057 ) \nC511_=_C1298( C511 C1298 ) C511_=_C1470( C511 C1470 ) C511_=_C1858( C511 C1858 ) C511_=_C2326( C511 C2326 ) C511_=_C2556( C511 C2556 ) C511_=_C2759( C511 C2759 ) \nC511_=_C2974( C511 C2974 ) C511_=_C3037( C511 C3037 ) C511_=_C3038( C511 C3038 ) C511_=_C3039( C511 C3039 ) C511_=_C3040( C511 C3040 ) C511_=_C3041( C511 C3041 ) \nC511_=_C3042( C511 C3042 ) C511_=_C3043( C511 C3043 ) C511_=_C3044( C511 C3044 ) C511_=_C3045( C511 C3045 ) C511_=_C3046( C511 C3046 ) C511_=_C3047( C511 C3047 ) \nC511_=_C3048( C511 C3048 ) C511_=_C3049( C511 C3049 ) C511_=_C3050( C511 C3050 ) C511_=_C3051( C511 C3051 ) C511_=_C3052( C511 C3052 ) C608_=_C609( C608 C609 ) \nC608_=_C610( C608 C610 ) C608_=_C611( C608 C611 ) C608_=_C612( C608 C612 ) C608_=_C613( C608 C613 ) C608_=_C614( C608 C614 ) C608_=_C615( C608 C615 ) \nC608_=_C617( C608 C617 ) C608_=_C618( C608 C618 ) C608_=_C619( C608 C619 ) C608_=_C620( C608 C620 ) C608_=_C621( C608 C621 ) C608_=_C622( C608 C622 ) \nC608_=_C623( C608 C623 ) C608_=_C624( C608 C624 ) C608_=_C625( C608 C625 ) C608_=_C626( C608 C626 ) C608_=_C627( C608 C627 ) C608_=_C628( C608 C628 ) \nC608_=_C629( C608 C629 ) C608_=_C630( C608 C630 ) C608_=_C631( C608 C631 ) C608_=_C632( C608 C632 ) C609_=_C610( C609 C610 ) C609_=_C611( C609 C611 ) \nC609_=_C612( C609 C612 ) C609_=_C613( C609 C613 ) C609_=_C614( C609 C614 ) C609_=_C615( C609 C615 ) C609_=_C617( C609 C617 ) C609_=_C618( C609 C618 ) \nC609_=_C619( C609 C619 ) C609_=_C620( C609 C620 ) C609_=_C621( C609 C621 ) C609_=_C622( C609 C622 ) C609_=_C623( C609 C623 ) C609_=_C624( C609 C624 ) \nC609_=_C625( C609 C625 ) C609_=_C626( C609 C626 ) C609_=_C627( C609 C627 ) C609_=_C628( C609 C628 ) C609_=_C629( C609 C629 ) C609_=_C630( C609 C630 ) \nC609_=_C631( C609 C631 ) C609_=_C632( C609 C632 ) C609_=_C750( C609 C750 ) C610_=_C611( C610 C611 ) C610_=_C612( C610 C612 ) C610_=_C613( C610 C613 ) \nC610_=_C614( C610 C614 ) C610_=_C615( C610 C615 ) C610_=_C617( C610 C617 ) C610_=_C618( C610 C618 ) C610_=_C619( C610 C619 ) C610_=_C620( C610 C620 ) \nC610_=_C621( C610 C621 ) C610_=_C622( C610 C622 ) C610_=_C623( C610 C623 ) C610_=_C624( C610 C624 ) C610_=_C625( C610 C625 ) C610_=_C626( C610 C626 ) \nC610_=_C627( C610 C627 ) C610_=_C628( C610 C628 ) C610_=_C629( C610 C629 ) C610_=_C630( C610 C630 ) C610_=_C631( C610 C631 ) C610_=_C632( C610 C632 ) \nC611_=_C612( C611 C612 ) C611_=_C613( C611 C613 ) C611_=_C614( C611 C614 ) C611_=_C615( C611 C615 ) C611_=_C617( C611 C617 ) C611_=_C618( C611 C618 ) \nC611_=_C619( C611 C619 ) C611_=_C620( C611 C620 ) C611_=_C621( C611 C621 ) C611_=_C622( C611 C622 ) C611_=_C623( C611 C623 ) C611_=_C624( C611 C624 ) \nC611_=_C625( C611 C625 ) C611_=_C626( C611 C626 ) C611_=_C627( C611 C627 ) C611_=_C628( C611 C628 ) C611_=_C629( C611 C629 ) C611_=_C630( C611 C630 ) \nC611_=_C631( C611 C631 ) C611_=_C632( C611 C632 ) C611_=_C1807( C611 C1807 ) C611_=_C1810( C611 C1810 ) C612_=_C613( C612 C613 ) C612_=_C614( C612 C614 ) \nC612_=_C615( C612 C615 ) C612_=_C617( C612 C617 ) C612_=_C618( C612 C618 ) C612_=_C619( C612 C619 ) C612_=_C620( C612 C620 ) C612_=_C621( C612 C621 ) \nC612_=_C622( C612 C622 ) C612_=_C623( C612 C623 ) C612_=_C624( C612 C624 ) C612_=_C625( C612 C625 ) C612_=_C626( C612 C626 ) C612_=_C627( C612</w:t>
      </w:r>
    </w:p>
    <w:p>
      <w:pPr>
        <w:pStyle w:val="PreformattedText"/>
        <w:bidi w:val="0"/>
        <w:spacing w:before="0" w:after="0"/>
        <w:jc w:val="left"/>
        <w:rPr/>
      </w:pPr>
      <w:r>
        <w:rPr/>
        <w:t xml:space="preserve"> </w:t>
      </w:r>
      <w:r>
        <w:rPr/>
        <w:t>C627 ) \nC612_=_C628( C612 C628 ) C612_=_C629( C612 C629 ) C612_=_C630( C612 C630 ) C612_=_C631( C612 C631 ) C612_=_C632( C612 C632 ) C612_=_C2004( C612 C2004 ) \nC613_=_C614( C613 C614 ) C613_=_C615( C613 C615 ) C613_=_C617( C613 C617 ) C613_=_C618( C613 C618 ) C613_=_C619( C613 C619 ) C613_=_C620( C613 C620 ) \nC613_=_C621( C613 C621 ) C613_=_C622( C613 C622 ) C613_=_C623( C613 C623 ) C613_=_C624( C613 C624 ) C613_=_C625( C613 C625 ) C613_=_C626( C613 C626 ) \nC613_=_C627( C613 C627 ) C613_=_C628( C613 C628 ) C613_=_C629( C613 C629 ) C613_=_C630( C613 C630 ) C613_=_C631( C613 C631 ) C613_=_C632( C613 C632 ) \nC613_=_C2275( C613 C2275 ) C613_=_C2283( C613 C2283 ) C614_=_C615( C614 C615 ) C614_=_C617( C614 C617 ) C614_=_C618( C614 C618 ) C614_=_C619( C614 C619 ) \nC614_=_C620( C614 C620 ) C614_=_C621( C614 C621 ) C614_=_C622( C614 C622 ) C614_=_C623( C614 C623 ) C614_=_C624( C614 C624 ) C614_=_C625( C614 C625 ) \nC614_=_C626( C614 C626 ) C614_=_C627( C614 C627 ) C614_=_C628( C614 C628 ) C614_=_C629( C614 C629 ) C614_=_C630( C614 C630 ) C614_=_C631( C614 C631 ) \nC614_=_C632( C614 C632 ) C614_=_C2953( C614 C2953 ) C614_=_C2959( C614 C2959 ) C615_=_C617( C615 C617 ) C615_=_C618( C615 C618 ) C615_=_C619( C615 C619 ) \nC615_=_C620( C615 C620 ) C615_=_C621( C615 C621 ) C615_=_C622( C615 C622 ) C615_=_C623( C615 C623 ) C615_=_C624( C615 C624 ) C615_=_C625( C615 C625 ) \nC615_=_C626( C615 C626 ) C615_=_C627( C615 C627 ) C615_=_C628( C615 C628 ) C615_=_C629( C615 C629 ) C615_=_C630( C615 C630 ) C615_=_C631( C615 C631 ) \nC615_=_C632( C615 C632 ) C617_=_C618( C617 C618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7_=_C632( C617 C632 ) C618_=_C619( C618 C619 ) C618_=_C620( C618 C620 ) \nC618_=_C621( C618 C621 ) C618_=_C622( C618 C622 ) C618_=_C623( C618 C623 ) C618_=_C624( C618 C624 ) C618_=_C625( C618 C625 ) C618_=_C626( C618 C626 ) \nC618_=_C627( C618 C627 ) C618_=_C628( C618 C628 ) C618_=_C629( C618 C629 ) C618_=_C630( C618 C630 ) C618_=_C631( C618 C631 ) C618_=_C632( C618 C632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3254( C619 C3254 ) C619_=_C3259( C619 C3259 ) C620_=_C621( C620 C621 ) C620_=_C622( C620 C622 ) C620_=_C623( C620 C623 ) \nC620_=_C624( C620 C624 ) C620_=_C625( C620 C625 ) C620_=_C626( C620 C626 ) C620_=_C627( C620 C627 ) C620_=_C628( C620 C628 ) C620_=_C629( C620 C629 ) \nC620_=_C630( C620 C630 ) C620_=_C631( C620 C631 ) C620_=_C632( C620 C632 ) C620_=_C3038( C620 C3038 ) C621_=_C622( C621 C622 ) C621_=_C623( C621 C623 ) \nC621_=_C624( C621 C624 ) C621_=_C625( C621 C625 ) C621_=_C626( C621 C626 ) C621_=_C627( C621 C627 ) C621_=_C628( C621 C628 ) C621_=_C629( C621 C629 ) \nC621_=_C630( C621 C630 ) C621_=_C631( C621 C631 ) C621_=_C632( C621 C632 ) C622_=_C623( C622 C623 ) C622_=_C624( C622 C624 ) C622_=_C625( C622 C625 ) \nC622_=_C626( C622 C626 ) C622_=_C627( C622 C627 ) C622_=_C628( C622 C628 ) C622_=_C629( C622 C629 ) C622_=_C630( C622 C630 ) C622_=_C631( C622 C631 ) \nC622_=_C632( C622 C632 ) C622_=_C3042( C622 C3042 ) C623_=_C624( C623 C624 ) C623_=_C625( C623 C625 ) C623_=_C626( C623 C626 ) C623_=_C627( C623 C627 ) \nC623_=_C628( C623 C628 ) C623_=_C629( C623 C629 ) C623_=_C630( C623 C630 ) C623_=_C631( C623 C631 ) C623_=_C632( C623 C632 ) C623_=_C1479( C623 C1479 ) \nC623_=_C1807( C623 C1807 ) C623_=_C1868( C623 C1868 ) C623_=_C2004( C623 C2004 ) C623_=_C2275( C623 C2275 ) C623_=_C2569( C623 C2569 ) C623_=_C2953( C623 C2953 ) \nC623_=_C3014( C623 C3014 ) C623_=_C3043( C623 C3043 ) C623_=_C3092( C623 C3092 ) C623_=_C3176( C623 C3176 ) C623_=_C3254( C623 C3254 ) C623_=_C3279( C623 C3279 ) \nC623_=_C3386( C623 C3386 ) C623_=_C3774( C623 C3774 ) C623_=_C3785( C623 C3785 ) C623_=_C3810( C623 C3810 ) C623_=_C3927( C623 C3927 ) C623_=_C3959( C623 C3959 ) \nC623_=_C3960( C623 C3960 ) C623_=_C3961( C623 C3961 ) C623_=_C3962( C623 C3962 ) C623_=_C3964( C623 C3964 ) C624_=_C625( C624 C625 ) C624_=_C626( C624 C626 ) \nC624_=_C627( C624 C627 ) C624_=_C628( C624 C628 ) C624_=_C629( C624 C629 ) C624_=_C630( C624 C630 ) C624_=_C631( C624 C631 ) C624_=_C632( C624 C632 ) \nC624_=_C3046( C624 C3046 ) C625_=_C626( C625 C626 ) C625_=_C627( C625 C627 ) C625_=_C628( C625 C628 ) C625_=_C629( C625 C629 ) C625_=_C630( C625 C630 ) \nC625_=_C631( C625 C631 ) C625_=_C632( C625 C632 ) C625_=_C3047( C625 C3047 ) C626_=_C627( C626 C627 ) C626_=_C628( C626 C628 ) C626_=_C629( C626 C629 ) \nC626_=_C630( C626 C630 ) C626_=_C631( C626 C631 ) C626_=_C632( C626 C632 ) C626_=_C3959( C626 C3959 ) C626_=_C4039( C626 C4039 ) C627_=_C628( C627 C628 ) \nC627_=_C629( C627 C629 ) C627_=_C630( C627 C630 ) C627_=_C631( C627 C631 ) C627_=_C632( C627 C632 ) C628_=_C629( C628 C629 ) C628_=_C630( C628 C630 ) \nC628_=_C631( C628 C631 ) C628_=_C632( C628 C632 ) C629_=_C630( C629 C630 ) C629_=_C631( C629 C631 ) C629_=_C632( C629 C632 ) C629_=_C3048( C629 C3048 ) \nC630_=_C631( C630 C631 ) C630_=_C632( C630 C632 ) C630_=_C3050( C630 C3050 ) C631_=_C632( C631 C632 ) C631_=_C3962( C631 C3962 ) C631_=_C4088( C631 C4088 ) \nC632_=_C1488( C632 C1488 ) C632_=_C1767( C632 C1767 ) C632_=_C1810( C632 C1810 ) C632_=_C1872( C632 C1872 ) C632_=_C2283( C632 C2283 ) C632_=_C2709( C632 C2709 ) \nC632_=_C2959( C632 C2959 ) C632_=_C3051( C632 C3051 ) C632_=_C3124( C632 C3124 ) C632_=_C3180( C632 C3180 ) C632_=_C3259( C632 C3259 ) C632_=_C3285( C632 C3285 ) \nC632_=_C3776( C632 C3776 ) C632_=_C3978( C632 C3978 ) C632_=_C4033( C632 C4033 ) C632_=_C4039( C632 C4039 ) C632_=_C4078( C632 C4078 ) C632_=_C4085( C632 C4085 ) \nC632_=_C4088( C632 C4088 ) C632_=_C4092( C632 C4092 ) C632_=_C4093( C632 C4093 ) C750_=_C1057( C750 C1057 ) C750_=_C1298( C750 C1298 ) C750_=_C1470( C750 C1470 ) \nC750_=_C1858( C750 C1858 ) C750_=_C2326( C750 C2326 ) C750_=_C2556( C750 C2556 ) C750_=_C2759( C750 C2759 ) C750_=_C2974( C750 C2974 ) C750_=_C3037( C750 C3037 ) \nC750_=_C3038( C750 C3038 ) C750_=_C3039( C750 C3039 ) C750_=_C3040( C750 C3040 ) C750_=_C3041( C750 C3041 ) C750_=_C3042( C750 C3042 ) C750_=_C3043( C750 C3043 ) \nC750_=_C3044( C750 C3044 ) C750_=_C3045( C750 C3045 ) C750_=_C3046( C750 C3046 ) C750_=_C3047( C750 C3047 ) C750_=_C3048( C750 C3048 ) C750_=_C3049( C750 C3049 ) \nC750_=_C3050( C750 C3050 ) C750_=_C3051( C750 C3051 ) C750_=_C3052( C750 C3052 ) C1057_=_C1298( C1057 C1298 ) C1057_=_C1470( C1057 C1470 ) C1057_=_C1858( C1057 C1858 ) \nC1057_=_C2326( C1057 C2326 ) C1057_=_C2556( C1057 C2556 ) C1057_=_C2759( C1057 C2759 ) C1057_=_C2974( C1057 C2974 ) C1057_=_C3037( C1057 C3037 ) C1057_=_C3038( C1057 C3038 ) \nC1057_=_C3039( C1057 C3039 ) C1057_=_C3040( C1057 C3040 ) C1057_=_C3041( C1057 C3041 ) C1057_=_C3042( C1057 C3042 ) C1057_=_C3043( C1057 C3043 ) C1057_=_C3044( C1057 C3044 ) \nC1057_=_C3045( C1057 C3045 ) C1057_=_C3046( C1057 C3046 ) C1057_=_C3047( C1057 C3047 ) C1057_=_C3048( C1057 C3048 ) C1057_=_C3049( C1057 C3049 ) C1057_=_C3050( C1057 C3050 ) \nC1057_=_C3051( C1057 C3051 ) C1057_=_C3052( C1057 C3052 ) C1298_=_C1470( C1298 C1470 ) C1298_=_C1858( C1298 C1858 ) C1298_=_C2326( C1298 C2326 ) C1298_=_C2556( C1298 C2556 ) \nC1298_=_C2759( C1298 C2759 ) C1298_=_C2974( C1298 C2974 ) C1298_=_C3037( C1298 C3037 ) C1298_=_C3038( C1298 C3038 ) C1298_=_C3039( C1298 C3039 ) C1298_=_C3040( C1298 C3040 ) \nC1298_=_C3041( C1298 C3041 ) C1298_=_C3042( C1298 C3042 ) C1298_=_C3043( C1298 C3043 ) C1298_=_C3044( C1298 C3044 ) C1298_=_C3045( C1298 C3045 ) C1298_=_C3046( C1298 C3046 ) \nC1298_=_C3047( C1298 C3047 ) C1298_=_C3048( C1298 C3048 ) C1298_=_C3049( C1298 C3049 ) C1298_=_C3050( C1298 C3050 ) C1298_=_C3051( C1298 C3051 ) C1298_=_C3052( C1298 C3052 ) \nC1470_=_C1479( C1470 C1479 ) C1470_=_C1488( C1470 C1488 ) C1470_=_C1858( C1470 C1858 ) C1470_=_C2326( C1470 C2326 ) C1470_=_C2556( C1470 C2556 ) C1470_=_C2759( C1470 C2759 ) \nC1470_=_C2974( C1470 C2974 ) C1470_=_C3037( C1470 C3037 ) C1470_=_C3038( C1470 C3038 ) C1470_=_C3039( C1470 C3039 ) C1470_=_C3040( C1470 C3040 ) C1470_=_C3041( C1470 C3041 ) \nC1470_=_C3042( C1470 C3042 ) C1470_=_C3043( C1470 C3043 ) C1470_=_C3044( C1470 C3044 ) C1470_=_C3045( C1470 C3045 ) C1470_=_C3046( C1470 C3046 ) C1470_=_C3047( C1470 C3047 ) \nC1470_=_C3048( C1470 C3048 ) C1470_=_C3049( C1470 C3049 ) C1470_=_C3050( C1470 C3050 ) C1470_=_C3051( C1470 C3051 ) C1470_=_C3052( C1470 C3052 ) C1479_=_C1488( C1479 C1488 ) \nC1479_=_C1807( C1479 C1807 ) C1479_=_C1868( C1479 C1868 ) C1479_=_C2004( C1479 C2004 ) C1479_=_C2275( C1479 C2275 ) C1479_=_C2569( C1479 C2569 ) C1479_=_C2953( C1479 C2953 ) \nC1479_=_C3014( C1479 C3014 ) C1479_=_C3043( C1479 C3043 ) C1479_=_C3092( C1479 C3092 ) C1479_=_C3176( C1479 C3176 ) C1479_=_C3254( C1479 C3254 ) C1479_=_C3279( C1479 C3279 ) \nC1479_=_C3386( C1479 C3386 ) C1479_=_C3774( C1479 C3774 ) C1479_=_C3785( C1479 C3785 ) C1479_=_C3810( C1479 C3810 ) C1479_=_C3927( C1479 C3927 ) C1479_=_C3959( C1479 C3959 ) \nC1479_=_C3960( C1479 C3960 ) C1479_=_C3961( C1479 C3961 ) C1479_=_C3962( C1479 C3962 ) C1479_=_C3964( C1479 C3964 ) C1488_=_C1767( C1488 C1767 ) C1488_=_C1810( C1488 C1810 ) \nC1488_=_C1872( C1488 C1872 ) C1488_=_C2283( C1488 C2283 ) C1488_=_C2709( C1488 C2709 ) C1488_=_C2959( C1488 C2959 ) C1488_=_C3051( C1488 C3051 ) C1488_=_C3124( C1488 C3124 ) \nC1488_=_C3180( C1488 C3180 ) C1488_=_C3259( C1488 C3259 ) C1488_=_C3285( C1488 C3285 ) C1488_=_C3776( C1488 C3776 ) C1488_=_C3978( C1488 C3978 ) C1488_=_C4033( C1488 C4033 ) \nC1488_=_C4039( C1488 C4039 )</w:t>
      </w:r>
    </w:p>
    <w:p>
      <w:pPr>
        <w:pStyle w:val="PreformattedText"/>
        <w:bidi w:val="0"/>
        <w:spacing w:before="0" w:after="0"/>
        <w:jc w:val="left"/>
        <w:rPr/>
      </w:pPr>
      <w:r>
        <w:rPr/>
        <w:t xml:space="preserve"> </w:t>
      </w:r>
      <w:r>
        <w:rPr/>
        <w:t>C1488_=_C4078( C1488 C4078 ) C1488_=_C4085( C1488 C4085 ) C1488_=_C4088( C1488 C4088 ) C1488_=_C4092( C1488 C4092 ) C1488_=_C4093( C1488 C4093 ) \nC1767_=_C1810( C1767 C1810 ) C1767_=_C1872( C1767 C1872 ) C1767_=_C2283( C1767 C2283 ) C1767_=_C2709( C1767 C2709 ) C1767_=_C2959( C1767 C2959 ) C1767_=_C3051( C1767 C3051 ) \nC1767_=_C3124( C1767 C3124 ) C1767_=_C3180( C1767 C3180 ) C1767_=_C3259( C1767 C3259 ) C1767_=_C3285( C1767 C3285 ) C1767_=_C3776( C1767 C3776 ) C1767_=_C3978( C1767 C3978 ) \nC1767_=_C4033( C1767 C4033 ) C1767_=_C4039( C1767 C4039 ) C1767_=_C4078( C1767 C4078 ) C1767_=_C4085( C1767 C4085 ) C1767_=_C4088( C1767 C4088 ) C1767_=_C4092( C1767 C4092 ) \nC1767_=_C4093( C1767 C4093 ) C1807_=_C1810( C1807 C1810 ) C1807_=_C1868( C1807 C1868 ) C1807_=_C2004( C1807 C2004 ) C1807_=_C2275( C1807 C2275 ) C1807_=_C2569( C1807 C2569 ) \nC1807_=_C2953( C1807 C2953 ) C1807_=_C3014( C1807 C3014 ) C1807_=_C3043( C1807 C3043 ) C1807_=_C3092( C1807 C3092 ) C1807_=_C3176( C1807 C3176 ) C1807_=_C3254( C1807 C3254 ) \nC1807_=_C3279( C1807 C3279 ) C1807_=_C3386( C1807 C3386 ) C1807_=_C3774( C1807 C3774 ) C1807_=_C3785( C1807 C3785 ) C1807_=_C3810( C1807 C3810 ) C1807_=_C3927( C1807 C3927 ) \nC1807_=_C3959( C1807 C3959 ) C1807_=_C3960( C1807 C3960 ) C1807_=_C3961( C1807 C3961 ) C1807_=_C3962( C1807 C3962 ) C1807_=_C3964( C1807 C3964 ) C1810_=_C1872( C1810 C1872 ) \nC1810_=_C2283( C1810 C2283 ) C1810_=_C2709( C1810 C2709 ) C1810_=_C2959( C1810 C2959 ) C1810_=_C3051( C1810 C3051 ) C1810_=_C3124( C1810 C3124 ) C1810_=_C3180( C1810 C3180 ) \nC1810_=_C3259( C1810 C3259 ) C1810_=_C3285( C1810 C3285 ) C1810_=_C3776( C1810 C3776 ) C1810_=_C3978( C1810 C3978 ) C1810_=_C4033( C1810 C4033 ) C1810_=_C4039( C1810 C4039 ) \nC1810_=_C4078( C1810 C4078 ) C1810_=_C4085( C1810 C4085 ) C1810_=_C4088( C1810 C4088 ) C1810_=_C4092( C1810 C4092 ) C1810_=_C4093( C1810 C4093 ) C1858_=_C1868( C1858 C1868 ) \nC1858_=_C1872( C1858 C1872 ) C1858_=_C2326( C1858 C2326 ) C1858_=_C2556( C1858 C2556 ) C1858_=_C2759( C1858 C2759 ) C1858_=_C2974( C1858 C2974 ) C1858_=_C3037( C1858 C3037 ) \nC1858_=_C3038( C1858 C3038 ) C1858_=_C3039( C1858 C3039 ) C1858_=_C3040( C1858 C3040 ) C1858_=_C3041( C1858 C3041 ) C1858_=_C3042( C1858 C3042 ) C1858_=_C3043( C1858 C3043 ) \nC1858_=_C3044( C1858 C3044 ) C1858_=_C3045( C1858 C3045 ) C1858_=_C3046( C1858 C3046 ) C1858_=_C3047( C1858 C3047 ) C1858_=_C3048( C1858 C3048 ) C1858_=_C3049( C1858 C3049 ) \nC1858_=_C3050( C1858 C3050 ) C1858_=_C3051( C1858 C3051 ) C1858_=_C3052( C1858 C3052 ) C1868_=_C1872( C1868 C1872 ) C1868_=_C2004( C1868 C2004 ) C1868_=_C2275( C1868 C2275 ) \nC1868_=_C2569( C1868 C2569 ) C1868_=_C2953( C1868 C2953 ) C1868_=_C3014( C1868 C3014 ) C1868_=_C3043( C1868 C3043 ) C1868_=_C3092( C1868 C3092 ) C1868_=_C3176( C1868 C3176 ) \nC1868_=_C3254( C1868 C3254 ) C1868_=_C3279( C1868 C3279 ) C1868_=_C3386( C1868 C3386 ) C1868_=_C3774( C1868 C3774 ) C1868_=_C3785( C1868 C3785 ) C1868_=_C3810( C1868 C3810 ) \nC1868_=_C3927( C1868 C3927 ) C1868_=_C3959( C1868 C3959 ) C1868_=_C3960( C1868 C3960 ) C1868_=_C3961( C1868 C3961 ) C1868_=_C3962( C1868 C3962 ) C1868_=_C3964( C1868 C3964 ) \nC1872_=_C2283( C1872 C2283 ) C1872_=_C2709( C1872 C2709 ) C1872_=_C2959( C1872 C2959 ) C1872_=_C3051( C1872 C3051 ) C1872_=_C3124( C1872 C3124 ) C1872_=_C3180( C1872 C3180 ) \nC1872_=_C3259( C1872 C3259 ) C1872_=_C3285( C1872 C3285 ) C1872_=_C3776( C1872 C3776 ) C1872_=_C3978( C1872 C3978 ) C1872_=_C4033( C1872 C4033 ) C1872_=_C4039( C1872 C4039 ) \nC1872_=_C4078( C1872 C4078 ) C1872_=_C4085( C1872 C4085 ) C1872_=_C4088( C1872 C4088 ) C1872_=_C4092( C1872 C4092 ) C1872_=_C4093( C1872 C4093 ) C2004_=_C2275( C2004 C2275 ) \nC2004_=_C2569( C2004 C2569 ) C2004_=_C2953( C2004 C2953 ) C2004_=_C3014( C2004 C3014 ) C2004_=_C3043( C2004 C3043 ) C2004_=_C3092( C2004 C3092 ) C2004_=_C3176( C2004 C3176 ) \nC2004_=_C3254( C2004 C3254 ) C2004_=_C3279( C2004 C3279 ) C2004_=_C3386( C2004 C3386 ) C2004_=_C3774( C2004 C3774 ) C2004_=_C3785( C2004 C3785 ) C2004_=_C3810( C2004 C3810 ) \nC2004_=_C3927( C2004 C3927 ) C2004_=_C3959( C2004 C3959 ) C2004_=_C3960( C2004 C3960 ) C2004_=_C3961( C2004 C3961 ) C2004_=_C3962( C2004 C3962 ) C2004_=_C3964( C2004 C3964 ) \nC2275_=_C2283( C2275 C2283 ) C2275_=_C2569( C2275 C2569 ) C2275_=_C2953( C2275 C2953 ) C2275_=_C3014( C2275 C3014 ) C2275_=_C3043( C2275 C3043 ) C2275_=_C3092( C2275 C3092 ) \nC2275_=_C3176( C2275 C3176 ) C2275_=_C3254( C2275 C3254 ) C2275_=_C3279( C2275 C3279 ) C2275_=_C3386( C2275 C3386 ) C2275_=_C3774( C2275 C3774 ) C2275_=_C3785( C2275 C3785 ) \nC2275_=_C3810( C2275 C3810 ) C2275_=_C3927( C2275 C3927 ) C2275_=_C3959( C2275 C3959 ) C2275_=_C3960( C2275 C3960 ) C2275_=_C3961( C2275 C3961 ) C2275_=_C3962( C2275 C3962 ) \nC2275_=_C3964( C2275 C3964 ) C2283_=_C2709( C2283 C2709 ) C2283_=_C2959( C2283 C2959 ) C2283_=_C3051( C2283 C3051 ) C2283_=_C3124( C2283 C3124 ) C2283_=_C3180( C2283 C3180 ) \nC2283_=_C3259( C2283 C3259 ) C2283_=_C3285( C2283 C3285 ) C2283_=_C3776( C2283 C3776 ) C2283_=_C3978( C2283 C3978 ) C2283_=_C4033( C2283 C4033 ) C2283_=_C4039( C2283 C4039 ) \nC2283_=_C4078( C2283 C4078 ) C2283_=_C4085( C2283 C4085 ) C2283_=_C4088( C2283 C4088 ) C2283_=_C4092( C2283 C4092 ) C2283_=_C4093( C2283 C4093 ) C2326_=_C2556( C2326 C2556 ) \nC2326_=_C2759( C2326 C2759 ) C2326_=_C2974( C2326 C2974 ) C2326_=_C3037( C2326 C3037 ) C2326_=_C3038( C2326 C3038 ) C2326_=_C3039( C2326 C3039 ) C2326_=_C3040( C2326 C3040 ) \nC2326_=_C3041( C2326 C3041 ) C2326_=_C3042( C2326 C3042 ) C2326_=_C3043( C2326 C3043 ) C2326_=_C3044( C2326 C3044 ) C2326_=_C3045( C2326 C3045 ) C2326_=_C3046( C2326 C3046 ) \nC2326_=_C3047( C2326 C3047 ) C2326_=_C3048( C2326 C3048 ) C2326_=_C3049( C2326 C3049 ) C2326_=_C3050( C2326 C3050 ) C2326_=_C3051( C2326 C3051 ) C2326_=_C3052( C2326 C3052 ) \nC2556_=_C2569( C2556 C2569 ) C2556_=_C2759( C2556 C2759 ) C2556_=_C2974( C2556 C2974 ) C2556_=_C3037( C2556 C3037 ) C2556_=_C3038( C2556 C3038 ) C2556_=_C3039( C2556 C3039 ) \nC2556_=_C3040( C2556 C3040 ) C2556_=_C3041( C2556 C3041 ) C2556_=_C3042( C2556 C3042 ) C2556_=_C3043( C2556 C3043 ) C2556_=_C3044( C2556 C3044 ) C2556_=_C3045( C2556 C3045 ) \nC2556_=_C3046( C2556 C3046 ) C2556_=_C3047( C2556 C3047 ) C2556_=_C3048( C2556 C3048 ) C2556_=_C3049( C2556 C3049 ) C2556_=_C3050( C2556 C3050 ) C2556_=_C3051( C2556 C3051 ) \nC2556_=_C3052( C2556 C3052 ) C2569_=_C2953( C2569 C2953 ) C2569_=_C3014( C2569 C3014 ) C2569_=_C3043( C2569 C3043 ) C2569_=_C3092( C2569 C3092 ) C2569_=_C3176( C2569 C3176 ) \nC2569_=_C3254( C2569 C3254 ) C2569_=_C3279( C2569 C3279 ) C2569_=_C3386( C2569 C3386 ) C2569_=_C3774( C2569 C3774 ) C2569_=_C3785( C2569 C3785 ) C2569_=_C3810( C2569 C3810 ) \nC2569_=_C3927( C2569 C3927 ) C2569_=_C3959( C2569 C3959 ) C2569_=_C3960( C2569 C3960 ) C2569_=_C3961( C2569 C3961 ) C2569_=_C3962( C2569 C3962 ) C2569_=_C3964( C2569 C3964 ) \nC2709_=_C2959( C2709 C2959 ) C2709_=_C3051( C2709 C3051 ) C2709_=_C3124( C2709 C3124 ) C2709_=_C3180( C2709 C3180 ) C2709_=_C3259( C2709 C3259 ) C2709_=_C3285( C2709 C3285 ) \nC2709_=_C3776( C2709 C3776 ) C2709_=_C3978( C2709 C3978 ) C2709_=_C4033( C2709 C4033 ) C2709_=_C4039( C2709 C4039 ) C2709_=_C4078( C2709 C4078 ) C2709_=_C4085( C2709 C4085 ) \nC2709_=_C4088( C2709 C4088 ) C2709_=_C4092( C2709 C4092 ) C2709_=_C4093( C2709 C4093 ) C2759_=_C2974( C2759 C2974 ) C2759_=_C3037( C2759 C3037 ) C2759_=_C3038( C2759 C3038 ) \nC2759_=_C3039( C2759 C3039 ) C2759_=_C3040( C2759 C3040 ) C2759_=_C3041( C2759 C3041 ) C2759_=_C3042( C2759 C3042 ) C2759_=_C3043( C2759 C3043 ) C2759_=_C3044( C2759 C3044 ) \nC2759_=_C3045( C2759 C3045 ) C2759_=_C3046( C2759 C3046 ) C2759_=_C3047( C2759 C3047 ) C2759_=_C3048( C2759 C3048 ) C2759_=_C3049( C2759 C3049 ) C2759_=_C3050( C2759 C3050 ) \nC2759_=_C3051( C2759 C3051 ) C2759_=_C3052( C2759 C3052 ) C2953_=_C2959( C2953 C2959 ) C2953_=_C3014( C2953 C3014 ) C2953_=_C3043( C2953 C3043 ) C2953_=_C3092( C2953 C3092 ) \nC2953_=_C3176( C2953 C3176 ) C2953_=_C3254( C2953 C3254 ) C2953_=_C3279( C2953 C3279 ) C2953_=_C3386( C2953 C3386 ) C2953_=_C3774( C2953 C3774 ) C2953_=_C3785( C2953 C3785 ) \nC2953_=_C3810( C2953 C3810 ) C2953_=_C3927( C2953 C3927 ) C2953_=_C3959( C2953 C3959 ) C2953_=_C3960( C2953 C3960 ) C2953_=_C3961( C2953 C3961 ) C2953_=_C3962( C2953 C3962 ) \nC2953_=_C3964( C2953 C3964 ) C2959_=_C3051( C2959 C3051 ) C2959_=_C3124( C2959 C3124 ) C2959_=_C3180( C2959 C3180 ) C2959_=_C3259( C2959 C3259 ) C2959_=_C3285( C2959 C3285 ) \nC2959_=_C3776( C2959 C3776 ) C2959_=_C3978( C2959 C3978 ) C2959_=_C4033( C2959 C4033 ) C2959_=_C4039( C2959 C4039 ) C2959_=_C4078( C2959 C4078 ) C2959_=_C4085( C2959 C4085 ) \nC2959_=_C4088( C2959 C4088 ) C2959_=_C4092( C2959 C4092 ) C2959_=_C4093( C2959 C4093 ) C2974_=_C3037( C2974 C3037 ) C2974_=_C3038( C2974 C3038 ) C2974_=_C3039( C2974 C3039 ) \nC2974_=_C3040( C2974 C3040 ) C2974_=_C3041( C2974 C3041 ) C2974_=_C3042( C2974 C3042 ) C2974_=_C3043( C2974 C3043 ) C2974_=_C3044( C2974 C3044 ) C2974_=_C3045( C2974 C3045 ) \nC2974_=_C3046( C2974 C3046 ) C2974_=_C3047( C2974 C3047 ) C2974_=_C3048( C2974 C3048 ) C2974_=_C3049( C2974 C3049 ) C2974_=_C3050( C2974 C3050 ) C2974_=_C3051( C2974 C3051 ) \nC2974_=_C3052( C2974 C3052 ) C3014_=_C3043( C3014 C3043 ) C3014_=_C3092( C3014 C3092 ) C3014_=_C3176( C3014 C3176 ) C3014_=_C3254( C3014 C3254 ) C3014_=_C3279( C3014 C3279 ) \nC3014_=_C3386( C3014 C3386 ) C3014_=_C3774( C3014 C3774 ) C3014_=_C3785( C3014 C3785 ) C3014_=_C3810( C3014 C3810 ) C3014_=_C3927( C3014 C3927 ) C3014_=_C3959( C3014 C3959 ) \nC3014_=_C3960( C3014 C3960 ) C3014_=_C3961( C3014 C3961 ) C3014_=_C3962( C3014 C3962 ) C3014_=_C3964( C3014 C3964 ) C3037_=_C3038( C3037 C3038 ) C3037_=_C3039( C3037 C3039 ) \nC3037_=_C3040( C3037 C3040 ) C3037_=_C3041( C3037 C3041 ) C3037_=_C3042( C3037 C3042 ) C3037_=_C3043( C3037 C3043 ) C3037_=_C3044( C3037 C3044 ) C3037_=_C3045( C3037 C3045 ) \nC3037_=_C3046( C3037 C3046 ) C3037_=_C3047( C3037 C3047 ) C3037_=_C3048(</w:t>
      </w:r>
    </w:p>
    <w:p>
      <w:pPr>
        <w:pStyle w:val="PreformattedText"/>
        <w:bidi w:val="0"/>
        <w:spacing w:before="0" w:after="0"/>
        <w:jc w:val="left"/>
        <w:rPr/>
      </w:pPr>
      <w:r>
        <w:rPr/>
        <w:t xml:space="preserve"> </w:t>
      </w:r>
      <w:r>
        <w:rPr/>
        <w:t>C3037 C3048 ) C3037_=_C3049( C3037 C3049 ) C3037_=_C3050( C3037 C3050 ) C3037_=_C3051( C3037 C3051 ) \nC3037_=_C3052( C3037 C3052 ) C3037_=_C3176( C3037 C3176 ) C3037_=_C3180( C3037 C3180 ) C3038_=_C3039( C3038 C3039 ) C3038_=_C3040( C3038 C3040 ) C3038_=_C3041( C3038 C3041 ) \nC3038_=_C3042( C3038 C3042 ) C3038_=_C3043( C3038 C3043 ) C3038_=_C3044( C3038 C3044 ) C3038_=_C3045( C3038 C3045 ) C3038_=_C3046( C3038 C3046 ) C3038_=_C3047( C3038 C3047 ) \nC3038_=_C3048( C3038 C3048 ) C3038_=_C3049( C3038 C3049 ) C3038_=_C3050( C3038 C3050 ) C3038_=_C3051( C3038 C3051 ) C3038_=_C3052( C3038 C3052 ) C3039_=_C3040( C3039 C3040 ) \nC3039_=_C3041( C3039 C3041 ) C3039_=_C3042( C3039 C3042 ) C3039_=_C3043( C3039 C3043 ) C3039_=_C3044( C3039 C3044 ) C3039_=_C3045( C3039 C3045 ) C3039_=_C3046( C3039 C3046 ) \nC3039_=_C3047( C3039 C3047 ) C3039_=_C3048( C3039 C3048 ) C3039_=_C3049( C3039 C3049 ) C3039_=_C3050( C3039 C3050 ) C3039_=_C3051( C3039 C3051 ) C3039_=_C3052( C3039 C3052 ) \nC3039_=_C3279( C3039 C3279 ) C3039_=_C3285( C3039 C3285 ) C3040_=_C3041( C3040 C3041 ) C3040_=_C3042( C3040 C3042 ) C3040_=_C3043( C3040 C3043 ) C3040_=_C3044( C3040 C3044 ) \nC3040_=_C3045( C3040 C3045 ) C3040_=_C3046( C3040 C3046 ) C3040_=_C3047( C3040 C3047 ) C3040_=_C3048( C3040 C3048 ) C3040_=_C3049( C3040 C3049 ) C3040_=_C3050( C3040 C3050 ) \nC3040_=_C3051( C3040 C3051 ) C3040_=_C3052( C3040 C3052 ) C3041_=_C3042( C3041 C3042 ) C3041_=_C3043( C3041 C3043 ) C3041_=_C3044( C3041 C3044 ) C3041_=_C3045( C3041 C3045 ) \nC3041_=_C3046( C3041 C3046 ) C3041_=_C3047( C3041 C3047 ) C3041_=_C3048( C3041 C3048 ) C3041_=_C3049( C3041 C3049 ) C3041_=_C3050( C3041 C3050 ) C3041_=_C3051( C3041 C3051 ) \nC3041_=_C3052( C3041 C3052 ) C3041_=_C3774( C3041 C3774 ) C3041_=_C3776( C3041 C3776 ) C3042_=_C3043( C3042 C3043 ) C3042_=_C3044( C3042 C3044 ) C3042_=_C3045( C3042 C3045 ) \nC3042_=_C3046( C3042 C3046 ) C3042_=_C3047( C3042 C3047 ) C3042_=_C3048( C3042 C3048 ) C3042_=_C3049( C3042 C3049 ) C3042_=_C3050( C3042 C3050 ) C3042_=_C3051( C3042 C3051 ) \nC3042_=_C3052( C3042 C3052 ) C3043_=_C3044( C3043 C3044 ) C3043_=_C3045( C3043 C3045 ) C3043_=_C3046( C3043 C3046 ) C3043_=_C3047( C3043 C3047 ) C3043_=_C3048( C3043 C3048 ) \nC3043_=_C3049( C3043 C3049 ) C3043_=_C3050( C3043 C3050 ) C3043_=_C3051( C3043 C3051 ) C3043_=_C3052( C3043 C3052 ) C3043_=_C3092( C3043 C3092 ) C3043_=_C3176( C3043 C3176 ) \nC3043_=_C3254( C3043 C3254 ) C3043_=_C3279( C3043 C3279 ) C3043_=_C3386( C3043 C3386 ) C3043_=_C3774( C3043 C3774 ) C3043_=_C3785( C3043 C3785 ) C3043_=_C3810( C3043 C3810 ) \nC3043_=_C3927( C3043 C3927 ) C3043_=_C3959( C3043 C3959 ) C3043_=_C3960( C3043 C3960 ) C3043_=_C3961( C3043 C3961 ) C3043_=_C3962( C3043 C3962 ) C3043_=_C3964( C3043 C3964 ) \nC3044_=_C3045( C3044 C3045 ) C3044_=_C3046( C3044 C3046 ) C3044_=_C3047( C3044 C3047 ) C3044_=_C3048( C3044 C3048 ) C3044_=_C3049( C3044 C3049 ) C3044_=_C3050( C3044 C3050 ) \nC3044_=_C3051( C3044 C3051 ) C3044_=_C3052( C3044 C3052 ) C3045_=_C3046( C3045 C3046 ) C3045_=_C3047( C3045 C3047 ) C3045_=_C3048( C3045 C3048 ) C3045_=_C3049( C3045 C3049 ) \nC3045_=_C3050( C3045 C3050 ) C3045_=_C3051( C3045 C3051 ) C3045_=_C3052( C3045 C3052 ) C3046_=_C3047( C3046 C3047 ) C3046_=_C3048( C3046 C3048 ) C3046_=_C3049( C3046 C3049 ) \nC3046_=_C3050( C3046 C3050 ) C3046_=_C3051( C3046 C3051 ) C3046_=_C3052( C3046 C3052 ) C3047_=_C3048( C3047 C3048 ) C3047_=_C3049( C3047 C3049 ) C3047_=_C3050( C3047 C3050 ) \nC3047_=_C3051( C3047 C3051 ) C3047_=_C3052( C3047 C3052 ) C3048_=_C3049( C3048 C3049 ) C3048_=_C3050( C3048 C3050 ) C3048_=_C3051( C3048 C3051 ) C3048_=_C3052( C3048 C3052 ) \nC3049_=_C3050( C3049 C3050 ) C3049_=_C3051( C3049 C3051 ) C3049_=_C3052( C3049 C3052 ) C3049_=_C3961( C3049 C3961 ) C3049_=_C4078( C3049 C4078 ) C3050_=_C3051( C3050 C3051 ) \nC3050_=_C3052( C3050 C3052 ) C3051_=_C3052( C3051 C3052 ) C3051_=_C3124( C3051 C3124 ) C3051_=_C3180( C3051 C3180 ) C3051_=_C3259( C3051 C3259 ) C3051_=_C3285( C3051 C3285 ) \nC3051_=_C3776( C3051 C3776 ) C3051_=_C3978( C3051 C3978 ) C3051_=_C4033( C3051 C4033 ) C3051_=_C4039( C3051 C4039 ) C3051_=_C4078( C3051 C4078 ) C3051_=_C4085( C3051 C4085 ) \nC3051_=_C4088( C3051 C4088 ) C3051_=_C4092( C3051 C4092 ) C3051_=_C4093( C3051 C4093 ) C3052_=_C3964( C3052 C3964 ) C3052_=_C4093( C3052 C4093 ) C3092_=_C3176( C3092 C3176 ) \nC3092_=_C3254( C3092 C3254 ) C3092_=_C3279( C3092 C3279 ) C3092_=_C3386( C3092 C3386 ) C3092_=_C3774( C3092 C3774 ) C3092_=_C3785( C3092 C3785 ) C3092_=_C3810( C3092 C3810 ) \nC3092_=_C3927( C3092 C3927 ) C3092_=_C3959( C3092 C3959 ) C3092_=_C3960( C3092 C3960 ) C3092_=_C3961( C3092 C3961 ) C3092_=_C3962( C3092 C3962 ) C3092_=_C3964( C3092 C3964 ) \nC3124_=_C3180( C3124 C3180 ) C3124_=_C3259( C3124 C3259 ) C3124_=_C3285( C3124 C3285 ) C3124_=_C3776( C3124 C3776 ) C3124_=_C3978( C3124 C3978 ) C3124_=_C4033( C3124 C4033 ) \nC3124_=_C4039( C3124 C4039 ) C3124_=_C4078( C3124 C4078 ) C3124_=_C4085( C3124 C4085 ) C3124_=_C4088( C3124 C4088 ) C3124_=_C4092( C3124 C4092 ) C3124_=_C4093( C3124 C4093 ) \nC3176_=_C3180( C3176 C3180 ) C3176_=_C3254( C3176 C3254 ) C3176_=_C3279( C3176 C3279 ) C3176_=_C3386( C3176 C3386 ) C3176_=_C3774( C3176 C3774 ) C3176_=_C3785( C3176 C3785 ) \nC3176_=_C3810( C3176 C3810 ) C3176_=_C3927( C3176 C3927 ) C3176_=_C3959( C3176 C3959 ) C3176_=_C3960( C3176 C3960 ) C3176_=_C3961( C3176 C3961 ) C3176_=_C3962( C3176 C3962 ) \nC3176_=_C3964( C3176 C3964 ) C3180_=_C3259( C3180 C3259 ) C3180_=_C3285( C3180 C3285 ) C3180_=_C3776( C3180 C3776 ) C3180_=_C3978( C3180 C3978 ) C3180_=_C4033( C3180 C4033 ) \nC3180_=_C4039( C3180 C4039 ) C3180_=_C4078( C3180 C4078 ) C3180_=_C4085( C3180 C4085 ) C3180_=_C4088( C3180 C4088 ) C3180_=_C4092( C3180 C4092 ) C3180_=_C4093( C3180 C4093 ) \nC3254_=_C3259( C3254 C3259 ) C3254_=_C3279( C3254 C3279 ) C3254_=_C3386( C3254 C3386 ) C3254_=_C3774( C3254 C3774 ) C3254_=_C3785( C3254 C3785 ) C3254_=_C3810( C3254 C3810 ) \nC3254_=_C3927( C3254 C3927 ) C3254_=_C3959( C3254 C3959 ) C3254_=_C3960( C3254 C3960 ) C3254_=_C3961( C3254 C3961 ) C3254_=_C3962( C3254 C3962 ) C3254_=_C3964( C3254 C3964 ) \nC3259_=_C3285( C3259 C3285 ) C3259_=_C3776( C3259 C3776 ) C3259_=_C3978( C3259 C3978 ) C3259_=_C4033( C3259 C4033 ) C3259_=_C4039( C3259 C4039 ) C3259_=_C4078( C3259 C4078 ) \nC3259_=_C4085( C3259 C4085 ) C3259_=_C4088( C3259 C4088 ) C3259_=_C4092( C3259 C4092 ) C3259_=_C4093( C3259 C4093 ) C3279_=_C3285( C3279 C3285 ) C3279_=_C3386( C3279 C3386 ) \nC3279_=_C3774( C3279 C3774 ) C3279_=_C3785( C3279 C3785 ) C3279_=_C3810( C3279 C3810 ) C3279_=_C3927( C3279 C3927 ) C3279_=_C3959( C3279 C3959 ) C3279_=_C3960( C3279 C3960 ) \nC3279_=_C3961( C3279 C3961 ) C3279_=_C3962( C3279 C3962 ) C3279_=_C3964( C3279 C3964 ) C3285_=_C3776( C3285 C3776 ) C3285_=_C3978( C3285 C3978 ) C3285_=_C4033( C3285 C4033 ) \nC3285_=_C4039( C3285 C4039 ) C3285_=_C4078( C3285 C4078 ) C3285_=_C4085( C3285 C4085 ) C3285_=_C4088( C3285 C4088 ) C3285_=_C4092( C3285 C4092 ) C3285_=_C4093( C3285 C4093 ) \nC3386_=_C3774( C3386 C3774 ) C3386_=_C3785( C3386 C3785 ) C3386_=_C3810( C3386 C3810 ) C3386_=_C3927( C3386 C3927 ) C3386_=_C3959( C3386 C3959 ) C3386_=_C3960( C3386 C3960 ) \nC3386_=_C3961( C3386 C3961 ) C3386_=_C3962( C3386 C3962 ) C3386_=_C3964( C3386 C3964 ) C3774_=_C3776( C3774 C3776 ) C3774_=_C3785( C3774 C3785 ) C3774_=_C3810( C3774 C3810 ) \nC3774_=_C3927( C3774 C3927 ) C3774_=_C3959( C3774 C3959 ) C3774_=_C3960( C3774 C3960 ) C3774_=_C3961( C3774 C3961 ) C3774_=_C3962( C3774 C3962 ) C3774_=_C3964( C3774 C3964 ) \nC3776_=_C3978( C3776 C3978 ) C3776_=_C4033( C3776 C4033 ) C3776_=_C4039( C3776 C4039 ) C3776_=_C4078( C3776 C4078 ) C3776_=_C4085( C3776 C4085 ) C3776_=_C4088( C3776 C4088 ) \nC3776_=_C4092( C3776 C4092 ) C3776_=_C4093( C3776 C4093 ) C3785_=_C3810( C3785 C3810 ) C3785_=_C3927( C3785 C3927 ) C3785_=_C3959( C3785 C3959 ) C3785_=_C3960( C3785 C3960 ) \nC3785_=_C3961( C3785 C3961 ) C3785_=_C3962( C3785 C3962 ) C3785_=_C3964( C3785 C3964 ) C3810_=_C3927( C3810 C3927 ) C3810_=_C3959( C3810 C3959 ) C3810_=_C3960( C3810 C3960 ) \nC3810_=_C3961( C3810 C3961 ) C3810_=_C3962( C3810 C3962 ) C3810_=_C3964( C3810 C3964 ) C3927_=_C3959( C3927 C3959 ) C3927_=_C3960( C3927 C3960 ) C3927_=_C3961( C3927 C3961 ) \nC3927_=_C3962( C3927 C3962 ) C3927_=_C3964( C3927 C3964 ) C3959_=_C3960( C3959 C3960 ) C3959_=_C3961( C3959 C3961 ) C3959_=_C3962( C3959 C3962 ) C3959_=_C3964( C3959 C3964 ) \nC3959_=_C4039( C3959 C4039 ) C3960_=_C3961( C3960 C3961 ) C3960_=_C3962( C3960 C3962 ) C3960_=_C3964( C3960 C3964 ) C3961_=_C3962( C3961 C3962 ) C3961_=_C3964( C3961 C3964 ) \nC3961_=_C4078( C3961 C4078 ) C3962_=_C3964( C3962 C3964 ) C3962_=_C4088( C3962 C4088 ) C3964_=_C4093( C3964 C4093 ) C3978_=_C4033( C3978 C4033 ) C3978_=_C4039( C3978 C4039 ) \nC3978_=_C4078( C3978 C4078 ) C3978_=_C4085( C3978 C4085 ) C3978_=_C4088( C3978 C4088 ) C3978_=_C4092( C3978 C4092 ) C3978_=_C4093( C3978 C4093 ) C4033_=_C4039( C4033 C4039 ) \nC4033_=_C4078( C4033 C4078 ) C4033_=_C4085( C4033 C4085 ) C4033_=_C4088( C4033 C4088 ) C4033_=_C4092( C4033 C4092 ) C4033_=_C4093( C4033 C4093 ) C4039_=_C4078( C4039 C4078 ) \nC4039_=_C4085( C4039 C4085 ) C4039_=_C4088( C4039 C4088 ) C4039_=_C4092( C4039 C4092 ) C4039_=_C4093( C4039 C4093 ) C4078_=_C4085( C4078 C4085 ) C4078_=_C4088( C4078 C4088 ) \nC4078_=_C4092( C4078 C4092 ) C4078_=_C4093( C4078 C4093 ) C4085_=_C4088( C4085 C4088 ) C4085_=_C4092( C4085 C4092 ) C4085_=_C4093( C4085 C4093 ) C4088_=_C4092( C4088 C4092 ) \nC4088_=_C4093( C4088 C4093 ) C4092_=_C4093( C4092 C4093 ) "];217-&gt;311[label="92: C423 C441 C446 C501 C511 \nC608 C609 C610 C611 C612 C613 \nC614 C615 C617 C618 C619 C620 \nC621 C622 C624 C625 C626 C627 \nC628 C629 C630 C631 C750 C1057 \nC1298 C1470 C1479 C1488 C1767 C1807 \nC1810 C1858 C1868 C1872 C2004 C2275 \nC2283 C2326 C2556 C2569 C2709 C2759 \nC2953 C2959 C2974 C3014 C3037 C3038 \nC3039 C3040 C3041 C3042 C3044 C3045 \nC3046 C3047 C3048 C3049 C3050 C3052 \nC3092</w:t>
      </w:r>
    </w:p>
    <w:p>
      <w:pPr>
        <w:pStyle w:val="PreformattedText"/>
        <w:bidi w:val="0"/>
        <w:spacing w:before="0" w:after="0"/>
        <w:jc w:val="left"/>
        <w:rPr/>
      </w:pPr>
      <w:r>
        <w:rPr/>
        <w:t xml:space="preserve"> </w:t>
      </w:r>
      <w:r>
        <w:rPr/>
        <w:t>C3124 C3176 C3180 C3254 C3259 \nC3279 C3285 C3386 C3774 C3776 C3785 \nC3810 C3927 C3959 C3960 C3961 C3962 \nC3964 C3978 C4033 C4039 C4078 C4085 \nC4088 C4092 C4093 \n1067: C423_=_C441 ,C423_=_C446 ,C423_=_C501 ,C423_=_C608 ,C423_=_C609 ,\nC423_=_C610 ,C423_=_C611 ,C423_=_C612 ,C423_=_C613 ,C423_=_C614 ,C423_=_C615 ,\nC423_=_C617 ,C423_=_C618 ,C423_=_C619 ,C423_=_C620 ,C423_=_C621 ,C423_=_C622 ,\nC423_=_C624 ,C423_=_C625 ,C423_=_C626 ,C423_=_C627 ,C423_=_C628 ,C423_=_C629 ,\nC423_=_C630 ,C423_=_C631 ,C441_=_C446 ,C441_=_C1479 ,C441_=_C1807 ,C441_=_C1868 ,\nC441_=_C2004 ,C441_=_C2275 ,C441_=_C2569 ,C441_=_C2953 ,C441_=_C3014 ,C441_=_C3092 ,\nC441_=_C3176 ,C441_=_C3254 ,C441_=_C3279 ,C441_=_C3386 ,C441_=_C3774 ,C441_=_C3785 ,\nC441_=_C3810 ,C441_=_C3927 ,C441_=_C3959 ,C441_=_C3960 ,C441_=_C3961 ,C441_=_C3962 ,\nC441_=_C3964 ,C446_=_C1488 ,C446_=_C1767 ,C446_=_C1810 ,C446_=_C1872 ,C446_=_C2283 ,\nC446_=_C2709 ,C446_=_C2959 ,C446_=_C3124 ,C446_=_C3180 ,C446_=_C3259 ,C446_=_C3285 ,\nC446_=_C3776 ,C446_=_C3978 ,C446_=_C4033 ,C446_=_C4039 ,C446_=_C4078 ,C446_=_C4085 ,\nC446_=_C4088 ,C446_=_C4092 ,C446_=_C4093 ,C501_=_C511 ,C501_=_C608 ,C501_=_C609 ,\nC501_=_C610 ,C501_=_C611 ,C501_=_C612 ,C501_=_C613 ,C501_=_C614 ,C501_=_C615 ,\nC501_=_C617 ,C501_=_C618 ,C501_=_C619 ,C501_=_C620 ,C501_=_C621 ,C501_=_C622 ,\nC501_=_C624 ,C501_=_C625 ,C501_=_C626 ,C501_=_C627 ,C501_=_C628 ,C501_=_C629 ,\nC501_=_C630 ,C501_=_C631 ,C511_=_C750 ,C511_=_C1057 ,C511_=_C1298 ,C511_=_C1470 ,\nC511_=_C1858 ,C511_=_C2326 ,C511_=_C2556 ,C511_=_C2759 ,C511_=_C2974 ,C511_=_C3037 ,\nC511_=_C3038 ,C511_=_C3039 ,C511_=_C3040 ,C511_=_C3041 ,C511_=_C3042 ,C511_=_C3044 ,\nC511_=_C3045 ,C511_=_C3046 ,C511_=_C3047 ,C511_=_C3048 ,C511_=_C3049 ,C511_=_C3050 ,\nC511_=_C3052 ,C608_=_C609 ,C608_=_C610 ,C608_=_C611 ,C608_=_C612 ,C608_=_C613 ,\nC608_=_C614 ,C608_=_C615 ,C608_=_C617 ,C608_=_C618 ,C608_=_C619 ,C608_=_C620 ,\nC608_=_C621 ,C608_=_C622 ,C608_=_C624 ,C608_=_C625 ,C608_=_C626 ,C608_=_C627 ,\nC608_=_C628 ,C608_=_C629 ,C608_=_C630 ,C608_=_C631 ,C609_=_C610 ,C609_=_C611 ,\nC609_=_C612 ,C609_=_C613 ,C609_=_C614 ,C609_=_C615 ,C609_=_C617 ,C609_=_C618 ,\nC609_=_C619 ,C609_=_C620 ,C609_=_C621 ,C609_=_C622 ,C609_=_C624 ,C609_=_C625 ,\nC609_=_C626 ,C609_=_C627 ,C609_=_C628 ,C609_=_C629 ,C609_=_C630 ,C609_=_C631 ,\nC609_=_C750 ,C610_=_C611 ,C610_=_C612 ,C610_=_C613 ,C610_=_C614 ,C610_=_C615 ,\nC610_=_C617 ,C610_=_C618 ,C610_=_C619 ,C610_=_C620 ,C610_=_C621 ,C610_=_C622 ,\nC610_=_C624 ,C610_=_C625 ,C610_=_C626 ,C610_=_C627 ,C610_=_C628 ,C610_=_C629 ,\nC610_=_C630 ,C610_=_C631 ,C611_=_C612 ,C611_=_C613 ,C611_=_C614 ,C611_=_C615 ,\nC611_=_C617 ,C611_=_C618 ,C611_=_C619 ,C611_=_C620 ,C611_=_C621 ,C611_=_C622 ,\nC611_=_C624 ,C611_=_C625 ,C611_=_C626 ,C611_=_C627 ,C611_=_C628 ,C611_=_C629 ,\nC611_=_C630 ,C611_=_C631 ,C611_=_C1807 ,C611_=_C1810 ,C612_=_C613 ,C612_=_C614 ,\nC612_=_C615 ,C612_=_C617 ,C612_=_C618 ,C612_=_C619 ,C612_=_C620 ,C612_=_C621 ,\nC612_=_C622 ,C612_=_C624 ,C612_=_C625 ,C612_=_C626 ,C612_=_C627 ,C612_=_C628 ,\nC612_=_C629 ,C612_=_C630 ,C612_=_C631 ,C612_=_C2004 ,C613_=_C614 ,C613_=_C615 ,\nC613_=_C617 ,C613_=_C618 ,C613_=_C619 ,C613_=_C620 ,C613_=_C621 ,C613_=_C622 ,\nC613_=_C624 ,C613_=_C625 ,C613_=_C626 ,C613_=_C627 ,C613_=_C628 ,C613_=_C629 ,\nC613_=_C630 ,C613_=_C631 ,C613_=_C2275 ,C613_=_C2283 ,C614_=_C615 ,C614_=_C617 ,\nC614_=_C618 ,C614_=_C619 ,C614_=_C620 ,C614_=_C621 ,C614_=_C622 ,C614_=_C624 ,\nC614_=_C625 ,C614_=_C626 ,C614_=_C627 ,C614_=_C628 ,C614_=_C629 ,C614_=_C630 ,\nC614_=_C631 ,C614_=_C2953 ,C614_=_C2959 ,C615_=_C617 ,C615_=_C618 ,C615_=_C619 ,\nC615_=_C620 ,C615_=_C621 ,C615_=_C622 ,C615_=_C624 ,C615_=_C625 ,C615_=_C626 ,\nC615_=_C627 ,C615_=_C628 ,C615_=_C629 ,C615_=_C630 ,C615_=_C631 ,C617_=_C618 ,\nC617_=_C619 ,C617_=_C620 ,C617_=_C621 ,C617_=_C622 ,C617_=_C624 ,C617_=_C625 ,\nC617_=_C626 ,C617_=_C627 ,C617_=_C628 ,C617_=_C629 ,C617_=_C630 ,C617_=_C631 ,\nC618_=_C619 ,C618_=_C620 ,C618_=_C621 ,C618_=_C622 ,C618_=_C624 ,C618_=_C625 ,\nC618_=_C626 ,C618_=_C627 ,C618_=_C628 ,C618_=_C629 ,C618_=_C630 ,C618_=_C631 ,\nC619_=_C620 ,C619_=_C621 ,C619_=_C622 ,C619_=_C624 ,C619_=_C625 ,C619_=_C626 ,\nC619_=_C627 ,C619_=_C628 ,C619_=_C629 ,C619_=_C630 ,C619_=_C631 ,C619_=_C3254 ,\nC619_=_C3259 ,C620_=_C621 ,C620_=_C622 ,C620_=_C624 ,C620_=_C625 ,C620_=_C626 ,\nC620_=_C627 ,C620_=_C628 ,C620_=_C629 ,C620_=_C630 ,C620_=_C631 ,C620_=_C3038 ,\nC621_=_C622 ,C621_=_C624 ,C621_=_C625 ,C621_=_C626 ,C621_=_C627 ,C621_=_C628 ,\nC621_=_C629 ,C621_=_C630 ,C621_=_C631 ,C622_=_C624 ,C622_=_C625 ,C622_=_C626 ,\nC622_=_C627 ,C622_=_C628 ,C622_=_C629 ,C622_=_C630 ,C622_=_C631 ,C622_=_C3042 ,\nC624_=_C625 ,C624_=_C626 ,C624_=_C627 ,C624_=_C628 ,C624_=_C629 ,C624_=_C630 ,\nC624_=_C631 ,C624_=_C3046 ,C625_=_C626 ,C625_=_C627 ,C625_=_C628 ,C625_=_C629 ,\nC625_=_C630 ,C625_=_C631 ,C625_=_C3047 ,C626_=_C627 ,C626_=_C628 ,C626_=_C629 ,\nC626_=_C630 ,C626_=_C631 ,C626_=_C3959 ,C626_=_C4039 ,C627_=_C628 ,C627_=_C629 ,\nC627_=_C630 ,C627_=_C631 ,C628_=_C629 ,C628_=_C630 ,C628_=_C631 ,C629_=_C630 ,\nC629_=_C631 ,C629_=_C3048 ,C630_=_C631 ,C630_=_C3050 ,C631_=_C3962 ,C631_=_C4088 ,\nC750_=_C1057 ,C750_=_C1298 ,C750_=_C1470 ,C750_=_C1858 ,C750_=_C2326 ,C750_=_C2556 ,\nC750_=_C2759 ,C750_=_C2974 ,C750_=_C3037 ,C750_=_C3038 ,C750_=_C3039 ,C750_=_C3040 ,\nC750_=_C3041 ,C750_=_C3042 ,C750_=_C3044 ,C750_=_C3045 ,C750_=_C3046 ,C750_=_C3047 ,\nC750_=_C3048 ,C750_=_C3049 ,C750_=_C3050 ,C750_=_C3052 ,C1057_=_C1298 ,C1057_=_C1470 ,\nC1057_=_C1858 ,C1057_=_C2326 ,C1057_=_C2556 ,C1057_=_C2759 ,C1057_=_C2974 ,C1057_=_C3037 ,\nC1057_=_C3038 ,C1057_=_C3039 ,C1057_=_C3040 ,C1057_=_C3041 ,C1057_=_C3042 ,C1057_=_C3044 ,\nC1057_=_C3045 ,C1057_=_C3046 ,C1057_=_C3047 ,C1057_=_C3048 ,C1057_=_C3049 ,C1057_=_C3050 ,\nC1057_=_C3052 ,C1298_=_C1470 ,C1298_=_C1858 ,C1298_=_C2326 ,C1298_=_C2556 ,C1298_=_C2759 ,\nC1298_=_C2974 ,C1298_=_C3037 ,C1298_=_C3038 ,C1298_=_C3039 ,C1298_=_C3040 ,C1298_=_C3041 ,\nC1298_=_C3042 ,C1298_=_C3044 ,C1298_=_C3045 ,C1298_=_C3046 ,C1298_=_C3047 ,C1298_=_C3048 ,\nC1298_=_C3049 ,C1298_=_C3050 ,C1298_=_C3052 ,C1470_=_C1479 ,C1470_=_C1488 ,C1470_=_C1858 ,\nC1470_=_C2326 ,C1470_=_C2556 ,C1470_=_C2759 ,C1470_=_C2974 ,C1470_=_C3037 ,C1470_=_C3038 ,\nC1470_=_C3039 ,C1470_=_C3040 ,C1470_=_C3041 ,C1470_=_C3042 ,C1470_=_C3044 ,C1470_=_C3045 ,\nC1470_=_C3046 ,C1470_=_C3047 ,C1470_=_C3048 ,C1470_=_C3049 ,C1470_=_C3050 ,C1470_=_C3052 ,\nC1479_=_C1488 ,C1479_=_C1807 ,C1479_=_C1868 ,C1479_=_C2004 ,C1479_=_C2275 ,C1479_=_C2569 ,\nC1479_=_C2953 ,C1479_=_C3014 ,C1479_=_C3092 ,C1479_=_C3176 ,C1479_=_C3254 ,C1479_=_C3279 ,\nC1479_=_C3386 ,C1479_=_C3774 ,C1479_=_C3785 ,C1479_=_C3810 ,C1479_=_C3927 ,C1479_=_C3959 ,\nC1479_=_C3960 ,C1479_=_C3961 ,C1479_=_C3962 ,C1479_=_C3964 ,C1488_=_C1767 ,C1488_=_C1810 ,\nC1488_=_C1872 ,C1488_=_C2283 ,C1488_=_C2709 ,C1488_=_C2959 ,C1488_=_C3124 ,C1488_=_C3180 ,\nC1488_=_C3259 ,C1488_=_C3285 ,C1488_=_C3776 ,C1488_=_C3978 ,C1488_=_C4033 ,C1488_=_C4039 ,\nC1488_=_C4078 ,C1488_=_C4085 ,C1488_=_C4088 ,C1488_=_C4092 ,C1488_=_C4093 ,C1767_=_C1810 ,\nC1767_=_C1872 ,C1767_=_C2283 ,C1767_=_C2709 ,C1767_=_C2959 ,C1767_=_C3124 ,C1767_=_C3180 ,\nC1767_=_C3259 ,C1767_=_C3285 ,C1767_=_C3776 ,C1767_=_C3978 ,C1767_=_C4033 ,C1767_=_C4039 ,\nC1767_=_C4078 ,C1767_=_C4085 ,C1767_=_C4088 ,C1767_=_C4092 ,C1767_=_C4093 ,C1807_=_C1810 ,\nC1807_=_C1868 ,C1807_=_C2004 ,C1807_=_C2275 ,C1807_=_C2569 ,C1807_=_C2953 ,C1807_=_C3014 ,\nC1807_=_C3092 ,C1807_=_C3176 ,C1807_=_C3254 ,C1807_=_C3279 ,C1807_=_C3386 ,C1807_=_C3774 ,\nC1807_=_C3785 ,C1807_=_C3810 ,C1807_=_C3927 ,C1807_=_C3959 ,C1807_=_C3960 ,C1807_=_C3961 ,\nC1807_=_C3962 ,C1807_=_C3964 ,C1810_=_C1872 ,C1810_=_C2283 ,C1810_=_C2709 ,C1810_=_C2959 ,\nC1810_=_C3124 ,C1810_=_C3180 ,C1810_=_C3259 ,C1810_=_C3285 ,C1810_=_C3776 ,C1810_=_C3978 ,\nC1810_=_C4033 ,C1810_=_C4039 ,C1810_=_C4078 ,C1810_=_C4085 ,C1810_=_C4088 ,C1810_=_C4092 ,\nC1810_=_C4093 ,C1858_=_C1868 ,C1858_=_C1872 ,C1858_=_C2326 ,C1858_=_C2556 ,C1858_=_C2759 ,\nC1858_=_C2974 ,C1858_=_C3037 ,C1858_=_C3038 ,C1858_=_C3039 ,C1858_=_C3040 ,C1858_=_C3041 ,\nC1858_=_C3042 ,C1858_=_C3044 ,C1858_=_C3045 ,C1858_=_C3046 ,C1858_=_C3047 ,C1858_=_C3048 ,\nC1858_=_C3049 ,C1858_=_C3050 ,C1858_=_C3052 ,C1868_=_C1872 ,C1868_=_C2004 ,C1868_=_C2275 ,\nC1868_=_C2569 ,C1868_=_C2953 ,C1868_=_C3014 ,C1868_=_C3092 ,C1868_=_C3176 ,C1868_=_C3254 ,\nC1868_=_C3279 ,C1868_=_C3386 ,C1868_=_C3774 ,C1868_=_C3785 ,C1868_=_C3810 ,C1868_=_C3927 ,\nC1868_=_C3959 ,C1868_=_C3960 ,C1868_=_C3961 ,C1868_=_C3962 ,C1868_=_C3964 ,C1872_=_C2283 ,\nC1872_=_C2709 ,C1872_=_C2959 ,C1872_=_C3124 ,C1872_=_C3180 ,C1872_=_C3259 ,C1872_=_C3285 ,\nC1872_=_C3776 ,C1872_=_C3978 ,C1872_=_C4033 ,C1872_=_C4039 ,C1872_=_C4078 ,C1872_=_C4085 ,\nC1872_=_C4088 ,C1872_=_C4092 ,C1872_=_C4093 ,C2004_=_C2275 ,C2004_=_C2569 ,C2004_=_C2953 ,\nC2004_=_C3014 ,C2004_=_C3092 ,C2004_=_C3176 ,C2004_=_C3254 ,C2004_=_C3279 ,C2004_=_C3386 ,\nC2004_=_C3774 ,C2004_=_C3785 ,C2004_=_C3810 ,C2004_=_C3927 ,C2004_=_C3959 ,C2004_=_C3960 ,\nC2004_=_C3961 ,C2004_=_C3962 ,C2004_=_C3964 ,C2275_=_C2283 ,C2275_=_C2569 ,C2275_=_C2953 ,\nC2275_=_C3014 ,C2275_=_C3092 ,C2275_=_C3176 ,C2275_=_C3254 ,C2275_=_C3279 ,C2275_=_C3386 ,\nC2275_=_C3774 ,C2275_=_C3785 ,C2275_=_C3810 ,C2275_=_C3927 ,C2275_=_C3959 ,C2275_=_C3960 ,\nC2275_=_C3961 ,C2275_=_C3962 ,C2275_=_C3964 ,C2283_=_C2709 ,C2283_=_C2959 ,C2283_=_C3124 ,\nC2283_=_C3180 ,C2283_=_C3259 ,C2283_=_C3285 ,C2283_=_C3776 ,C2283_=_C3978 ,C2283_=_C4033 ,\nC2283_=_C4039 ,C2283_=_C4078 ,C2283_=_C4085 ,C2283_=_C4088 ,C2283_=_C4092 ,C2283_=_C4093 ,\nC2326_=_C2556 ,C2326_=_C2759 ,C2326_=_C2974 ,C2326_=_C3037 ,C2326_=_C3038 ,C2326_=_C3039 ,\nC2326_=_C3040 ,C2326_=_C3041 ,C2326_=_C3042 ,C2326_=_C3044 ,C2326_=_C3045 ,C2326_=_C3046 ,\nC2326_=_C3047 ,C2326_=_C3048 ,C2326_=_C3049 ,C2326_=_C3050 ,C2326_=_C3052 ,C2556_=_C2569 ,\nC2556_=_C2759 ,C2556_=_C2974 ,C2556_=_C3037 ,C2556_=_C3038 ,C2556_=_C3039 ,C2556_=_C3040 ,\nC2556_=_C3041 ,C2556_=_C3042</w:t>
      </w:r>
    </w:p>
    <w:p>
      <w:pPr>
        <w:pStyle w:val="PreformattedText"/>
        <w:bidi w:val="0"/>
        <w:spacing w:before="0" w:after="0"/>
        <w:jc w:val="left"/>
        <w:rPr/>
      </w:pPr>
      <w:r>
        <w:rPr/>
        <w:t xml:space="preserve"> </w:t>
      </w:r>
      <w:r>
        <w:rPr/>
        <w:t>,C2556_=_C3044 ,C2556_=_C3045 ,C2556_=_C3046 ,C2556_=_C3047 ,\nC2556_=_C3048 ,C2556_=_C3049 ,C2556_=_C3050 ,C2556_=_C3052 ,C2569_=_C2953 ,C2569_=_C3014 ,\nC2569_=_C3092 ,C2569_=_C3176 ,C2569_=_C3254 ,C2569_=_C3279 ,C2569_=_C3386 ,C2569_=_C3774 ,\nC2569_=_C3785 ,C2569_=_C3810 ,C2569_=_C3927 ,C2569_=_C3959 ,C2569_=_C3960 ,C2569_=_C3961 ,\nC2569_=_C3962 ,C2569_=_C3964 ,C2709_=_C2959 ,C2709_=_C3124 ,C2709_=_C3180 ,C2709_=_C3259 ,\nC2709_=_C3285 ,C2709_=_C3776 ,C2709_=_C3978 ,C2709_=_C4033 ,C2709_=_C4039 ,C2709_=_C4078 ,\nC2709_=_C4085 ,C2709_=_C4088 ,C2709_=_C4092 ,C2709_=_C4093 ,C2759_=_C2974 ,C2759_=_C3037 ,\nC2759_=_C3038 ,C2759_=_C3039 ,C2759_=_C3040 ,C2759_=_C3041 ,C2759_=_C3042 ,C2759_=_C3044 ,\nC2759_=_C3045 ,C2759_=_C3046 ,C2759_=_C3047 ,C2759_=_C3048 ,C2759_=_C3049 ,C2759_=_C3050 ,\nC2759_=_C3052 ,C2953_=_C2959 ,C2953_=_C3014 ,C2953_=_C3092 ,C2953_=_C3176 ,C2953_=_C3254 ,\nC2953_=_C3279 ,C2953_=_C3386 ,C2953_=_C3774 ,C2953_=_C3785 ,C2953_=_C3810 ,C2953_=_C3927 ,\nC2953_=_C3959 ,C2953_=_C3960 ,C2953_=_C3961 ,C2953_=_C3962 ,C2953_=_C3964 ,C2959_=_C3124 ,\nC2959_=_C3180 ,C2959_=_C3259 ,C2959_=_C3285 ,C2959_=_C3776 ,C2959_=_C3978 ,C2959_=_C4033 ,\nC2959_=_C4039 ,C2959_=_C4078 ,C2959_=_C4085 ,C2959_=_C4088 ,C2959_=_C4092 ,C2959_=_C4093 ,\nC2974_=_C3037 ,C2974_=_C3038 ,C2974_=_C3039 ,C2974_=_C3040 ,C2974_=_C3041 ,C2974_=_C3042 ,\nC2974_=_C3044 ,C2974_=_C3045 ,C2974_=_C3046 ,C2974_=_C3047 ,C2974_=_C3048 ,C2974_=_C3049 ,\nC2974_=_C3050 ,C2974_=_C3052 ,C3014_=_C3092 ,C3014_=_C3176 ,C3014_=_C3254 ,C3014_=_C3279 ,\nC3014_=_C3386 ,C3014_=_C3774 ,C3014_=_C3785 ,C3014_=_C3810 ,C3014_=_C3927 ,C3014_=_C3959 ,\nC3014_=_C3960 ,C3014_=_C3961 ,C3014_=_C3962 ,C3014_=_C3964 ,C3037_=_C3038 ,C3037_=_C3039 ,\nC3037_=_C3040 ,C3037_=_C3041 ,C3037_=_C3042 ,C3037_=_C3044 ,C3037_=_C3045 ,C3037_=_C3046 ,\nC3037_=_C3047 ,C3037_=_C3048 ,C3037_=_C3049 ,C3037_=_C3050 ,C3037_=_C3052 ,C3037_=_C3176 ,\nC3037_=_C3180 ,C3038_=_C3039 ,C3038_=_C3040 ,C3038_=_C3041 ,C3038_=_C3042 ,C3038_=_C3044 ,\nC3038_=_C3045 ,C3038_=_C3046 ,C3038_=_C3047 ,C3038_=_C3048 ,C3038_=_C3049 ,C3038_=_C3050 ,\nC3038_=_C3052 ,C3039_=_C3040 ,C3039_=_C3041 ,C3039_=_C3042 ,C3039_=_C3044 ,C3039_=_C3045 ,\nC3039_=_C3046 ,C3039_=_C3047 ,C3039_=_C3048 ,C3039_=_C3049 ,C3039_=_C3050 ,C3039_=_C3052 ,\nC3039_=_C3279 ,C3039_=_C3285 ,C3040_=_C3041 ,C3040_=_C3042 ,C3040_=_C3044 ,C3040_=_C3045 ,\nC3040_=_C3046 ,C3040_=_C3047 ,C3040_=_C3048 ,C3040_=_C3049 ,C3040_=_C3050 ,C3040_=_C3052 ,\nC3041_=_C3042 ,C3041_=_C3044 ,C3041_=_C3045 ,C3041_=_C3046 ,C3041_=_C3047 ,C3041_=_C3048 ,\nC3041_=_C3049 ,C3041_=_C3050 ,C3041_=_C3052 ,C3041_=_C3774 ,C3041_=_C3776 ,C3042_=_C3044 ,\nC3042_=_C3045 ,C3042_=_C3046 ,C3042_=_C3047 ,C3042_=_C3048 ,C3042_=_C3049 ,C3042_=_C3050 ,\nC3042_=_C3052 ,C3044_=_C3045 ,C3044_=_C3046 ,C3044_=_C3047 ,C3044_=_C3048 ,C3044_=_C3049 ,\nC3044_=_C3050 ,C3044_=_C3052 ,C3045_=_C3046 ,C3045_=_C3047 ,C3045_=_C3048 ,C3045_=_C3049 ,\nC3045_=_C3050 ,C3045_=_C3052 ,C3046_=_C3047 ,C3046_=_C3048 ,C3046_=_C3049 ,C3046_=_C3050 ,\nC3046_=_C3052 ,C3047_=_C3048 ,C3047_=_C3049 ,C3047_=_C3050 ,C3047_=_C3052 ,C3048_=_C3049 ,\nC3048_=_C3050 ,C3048_=_C3052 ,C3049_=_C3050 ,C3049_=_C3052 ,C3049_=_C3961 ,C3049_=_C4078 ,\nC3050_=_C3052 ,C3052_=_C3964 ,C3052_=_C4093 ,C3092_=_C3176 ,C3092_=_C3254 ,C3092_=_C3279 ,\nC3092_=_C3386 ,C3092_=_C3774 ,C3092_=_C3785 ,C3092_=_C3810 ,C3092_=_C3927 ,C3092_=_C3959 ,\nC3092_=_C3960 ,C3092_=_C3961 ,C3092_=_C3962 ,C3092_=_C3964 ,C3124_=_C3180 ,C3124_=_C3259 ,\nC3124_=_C3285 ,C3124_=_C3776 ,C3124_=_C3978 ,C3124_=_C4033 ,C3124_=_C4039 ,C3124_=_C4078 ,\nC3124_=_C4085 ,C3124_=_C4088 ,C3124_=_C4092 ,C3124_=_C4093 ,C3176_=_C3180 ,C3176_=_C3254 ,\nC3176_=_C3279 ,C3176_=_C3386 ,C3176_=_C3774 ,C3176_=_C3785 ,C3176_=_C3810 ,C3176_=_C3927 ,\nC3176_=_C3959 ,C3176_=_C3960 ,C3176_=_C3961 ,C3176_=_C3962 ,C3176_=_C3964 ,C3180_=_C3259 ,\nC3180_=_C3285 ,C3180_=_C3776 ,C3180_=_C3978 ,C3180_=_C4033 ,C3180_=_C4039 ,C3180_=_C4078 ,\nC3180_=_C4085 ,C3180_=_C4088 ,C3180_=_C4092 ,C3180_=_C4093 ,C3254_=_C3259 ,C3254_=_C3279 ,\nC3254_=_C3386 ,C3254_=_C3774 ,C3254_=_C3785 ,C3254_=_C3810 ,C3254_=_C3927 ,C3254_=_C3959 ,\nC3254_=_C3960 ,C3254_=_C3961 ,C3254_=_C3962 ,C3254_=_C3964 ,C3259_=_C3285 ,C3259_=_C3776 ,\nC3259_=_C3978 ,C3259_=_C4033 ,C3259_=_C4039 ,C3259_=_C4078 ,C3259_=_C4085 ,C3259_=_C4088 ,\nC3259_=_C4092 ,C3259_=_C4093 ,C3279_=_C3285 ,C3279_=_C3386 ,C3279_=_C3774 ,C3279_=_C3785 ,\nC3279_=_C3810 ,C3279_=_C3927 ,C3279_=_C3959 ,C3279_=_C3960 ,C3279_=_C3961 ,C3279_=_C3962 ,\nC3279_=_C3964 ,C3285_=_C3776 ,C3285_=_C3978 ,C3285_=_C4033 ,C3285_=_C4039 ,C3285_=_C4078 ,\nC3285_=_C4085 ,C3285_=_C4088 ,C3285_=_C4092 ,C3285_=_C4093 ,C3386_=_C3774 ,C3386_=_C3785 ,\nC3386_=_C3810 ,C3386_=_C3927 ,C3386_=_C3959 ,C3386_=_C3960 ,C3386_=_C3961 ,C3386_=_C3962 ,\nC3386_=_C3964 ,C3774_=_C3776 ,C3774_=_C3785 ,C3774_=_C3810 ,C3774_=_C3927 ,C3774_=_C3959 ,\nC3774_=_C3960 ,C3774_=_C3961 ,C3774_=_C3962 ,C3774_=_C3964 ,C3776_=_C3978 ,C3776_=_C4033 ,\nC3776_=_C4039 ,C3776_=_C4078 ,C3776_=_C4085 ,C3776_=_C4088 ,C3776_=_C4092 ,C3776_=_C4093 ,\nC3785_=_C3810 ,C3785_=_C3927 ,C3785_=_C3959 ,C3785_=_C3960 ,C3785_=_C3961 ,C3785_=_C3962 ,\nC3785_=_C3964 ,C3810_=_C3927 ,C3810_=_C3959 ,C3810_=_C3960 ,C3810_=_C3961 ,C3810_=_C3962 ,\nC3810_=_C3964 ,C3927_=_C3959 ,C3927_=_C3960 ,C3927_=_C3961 ,C3927_=_C3962 ,C3927_=_C3964 ,\nC3959_=_C3960 ,C3959_=_C3961 ,C3959_=_C3962 ,C3959_=_C3964 ,C3959_=_C4039 ,C3960_=_C3961 ,\nC3960_=_C3962 ,C3960_=_C3964 ,C3961_=_C3962 ,C3961_=_C3964 ,C3961_=_C4078 ,C3962_=_C3964 ,\nC3962_=_C4088 ,C3964_=_C4093 ,C3978_=_C4033 ,C3978_=_C4039 ,C3978_=_C4078 ,C3978_=_C4085 ,\nC3978_=_C4088 ,C3978_=_C4092 ,C3978_=_C4093 ,C4033_=_C4039 ,C4033_=_C4078 ,C4033_=_C4085 ,\nC4033_=_C4088 ,C4033_=_C4092 ,C4033_=_C4093 ,C4039_=_C4078 ,C4039_=_C4085 ,C4039_=_C4088 ,\nC4039_=_C4092 ,C4039_=_C4093 ,C4078_=_C4085 ,C4078_=_C4088 ,C4078_=_C4092 ,C4078_=_C4093 ,\nC4085_=_C4088 ,C4085_=_C4092 ,C4085_=_C4093 ,C4088_=_C4092 ,C4088_=_C4093 ,C4092_=_C4093 ,"];312[shape=box, label="id:312 level: 7\n102: C499 C501 C503 C504 C505 \nC506 C507 C508 C509 C510 C511 \nC512 C513 C514 C515 C516 C517 \nC518 C519 C520 C521 C522 C523 \nC524 C525 C526 C527 C603 C606 \nC609 C625 C630 C742 C743 C744 \nC745 C746 C747 C748 C749 C750 \nC751 C752 C753 C754 C755 C756 \nC757 C758 C759 C760 C761 C762 \nC763 C764 C765 C766 C1072 C1144 \nC1258 C1461 C1606 C1693 C1908 C2069 \nC2521 C2573 C2618 C2680 C2907 C3047 \nC3050 C3078 C3140 C3178 C3270 C3273 \nC3364 C3434 C3456 C3469 C3512 C3563 \nC3580 C3596 C3637 C3733 C3748 C3812 \nC3864 C3868 C3884 C3888 C3890 C3912 \nC3916 C4022 C4025 C4026 C4027 C4063 \nC4077 \n1401: C499_=_C526( C499 C526 ) C499_=_C606( C499 C606 ) C499_=_C630( C499 C630 ) C499_=_C765( C499 C765 ) C499_=_C1072( C499 C1072 ) \nC499_=_C1461( C499 C1461 ) C499_=_C2573( C499 C2573 ) C499_=_C2618( C499 C2618 ) C499_=_C2680( C499 C2680 ) C499_=_C3050( C499 C3050 ) C499_=_C3140( C499 C3140 ) \nC499_=_C3273( C499 C3273 ) C499_=_C3364( C499 C3364 ) C499_=_C3434( C499 C3434 ) C499_=_C3580( C499 C3580 ) C499_=_C3596( C499 C3596 ) C499_=_C3733( C499 C3733 ) \nC499_=_C3748( C499 C3748 ) C499_=_C3868( C499 C3868 ) C499_=_C3884( C499 C3884 ) C499_=_C3890( C499 C3890 ) C499_=_C3912( C499 C3912 ) C499_=_C3916( C499 C3916 ) \nC499_=_C4025( C499 C4025 ) C499_=_C4063( C499 C4063 ) C499_=_C4077( C499 C4077 ) C501_=_C503( C501 C503 ) C501_=_C504( C501 C504 ) C501_=_C505( C501 C505 ) \nC501_=_C506( C501 C506 ) C501_=_C507( C501 C507 ) C501_=_C508( C501 C508 ) C501_=_C509( C501 C509 ) C501_=_C510( C501 C510 ) C501_=_C511( C501 C511 ) \nC501_=_C512( C501 C512 ) C501_=_C513( C501 C513 ) C501_=_C514( C501 C514 ) C501_=_C515( C501 C515 ) C501_=_C516( C501 C516 ) C501_=_C517( C501 C517 ) \nC501_=_C518( C501 C518 ) C501_=_C519( C501 C519 ) C501_=_C520( C501 C520 ) C501_=_C521( C501 C521 ) C501_=_C522( C501 C522 ) C501_=_C523( C501 C523 ) \nC501_=_C524( C501 C524 ) C501_=_C525( C501 C525 ) C501_=_C526( C501 C526 ) C501_=_C527( C501 C527 ) C501_=_C609( C501 C609 ) C501_=_C625( C501 C625 ) \nC501_=_C630( C501 C630 ) C503_=_C504( C503 C504 ) C503_=_C505( C503 C505 ) C503_=_C506( C503 C506 ) C503_=_C507( C503 C507 ) C503_=_C508( C503 C508 ) \nC503_=_C509( C503 C509 ) C503_=_C510( C503 C510 ) C503_=_C511( C503 C511 ) C503_=_C512( C503 C512 ) C503_=_C513( C503 C513 ) C503_=_C514( C503 C514 ) \nC503_=_C515( C503 C515 ) C503_=_C516( C503 C516 ) C503_=_C517( C503 C517 ) C503_=_C518( C503 C518 ) C503_=_C519( C503 C519 ) C503_=_C520( C503 C520 ) \nC503_=_C521( C503 C521 ) C503_=_C522( C503 C522 ) C503_=_C523( C503 C523 ) C503_=_C524( C503 C524 ) C503_=_C525( C503 C525 ) C503_=_C526( C503 C526 ) \nC503_=_C527( C503 C527 ) C503_=_C742( C503 C742 ) C504_=_C505( C504 C505 ) C504_=_C506( C504 C506 ) C504_=_C507( C504 C507 ) C504_=_C508( C504 C508 ) \nC504_=_C509( C504 C509 ) C504_=_C510( C504 C510 ) C504_=_C511( C504 C511 ) C504_=_C512( C504 C512 ) C504_=_C513( C504 C513 ) C504_=_C514( C504 C514 ) \nC504_=_C515( C504 C515 ) C504_=_C516( C504 C516 ) C504_=_C517( C504 C517 ) C504_=_C518( C504 C518 ) C504_=_C519( C504 C519 ) C504_=_C520( C504 C520 ) \nC504_=_C521( C504 C521 ) C504_=_C522( C504 C522 ) C504_=_C523( C504 C523 ) C504_=_C524( C504 C524 ) C504_=_C525( C504 C525 ) C504_=_C526( C504 C526 ) \nC504_=_C527( C504 C527 ) C504_=_C743( C504 C743 ) C505_=_C506( C505 C506 ) C505_=_C507( C505 C507 ) C505_=_C508( C505 C508 ) C505_=_C509( C505 C509 ) \nC505_=_C510( C505 C510 ) C505_=_C511( C505 C511 ) C505_=_C512( C505 C512 ) C505_=_C513( C505 C513 ) C505_=_C514( C505 C514 ) C505_=_C515( C505 C515 ) \nC505_=_C516( C505 C516 ) C505_=_C517( C505 C517 ) C505_=_C518( C505 C518 ) C505_=_C519( C505 C519 ) C505_=_C520( C505 C520 ) C505_=_C521( C505 C521 ) \nC505_=_C522( C505 C522 ) C505_=_C523( C505 C523 ) C505_=_C524( C505 C524 ) C505_=_C525( C505 C525 ) C505_=_C526( C505 C526 ) C505_=_C527( C505 C527 ) \nC505_=_C745( C505 C745 ) C506_=_C507( C506 C507 ) C506_=_C508( C506 C508 ) C506_=_C509( C506 C509</w:t>
      </w:r>
    </w:p>
    <w:p>
      <w:pPr>
        <w:pStyle w:val="PreformattedText"/>
        <w:bidi w:val="0"/>
        <w:spacing w:before="0" w:after="0"/>
        <w:jc w:val="left"/>
        <w:rPr/>
      </w:pPr>
      <w:r>
        <w:rPr/>
        <w:t xml:space="preserve"> </w:t>
      </w:r>
      <w:r>
        <w:rPr/>
        <w:t>)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523( C506 C523 ) \nC506_=_C524( C506 C524 ) C506_=_C525( C506 C525 ) C506_=_C526( C506 C526 ) C506_=_C527( C506 C527 ) C506_=_C746( C506 C746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7_=_C527( C507 C527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26( C508 C526 ) C508_=_C527( C508 C527 ) C508_=_C748( C508 C748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3( C509 C523 ) C509_=_C524( C509 C524 ) \nC509_=_C525( C509 C525 ) C509_=_C526( C509 C526 ) C509_=_C527( C509 C527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0_=_C526( C510 C526 ) C510_=_C527( C510 C527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750( C511 C750 ) C511_=_C3047( C511 C3047 ) C511_=_C3050( C511 C3050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751( C514 C751 ) C514_=_C3270( C514 C3270 ) C514_=_C3273( C514 C3273 ) \nC515_=_C516( C515 C516 ) C515_=_C517( C515 C517 ) C515_=_C518( C515 C518 ) C515_=_C519( C515 C519 ) C515_=_C520( C515 C520 ) C515_=_C521( C515 C521 ) \nC515_=_C522( C515 C522 ) C515_=_C523( C515 C523 ) C515_=_C524( C515 C524 ) C515_=_C525( C515 C525 ) C515_=_C526( C515 C526 ) C515_=_C527( C515 C527 ) \nC515_=_C3364( C515 C3364 ) C516_=_C517( C516 C517 ) C516_=_C518( C516 C518 ) C516_=_C519( C516 C519 ) C516_=_C520( C516 C520 ) C516_=_C521( C516 C521 ) \nC516_=_C522( C516 C522 ) C516_=_C523( C516 C523 ) C516_=_C524( C516 C524 ) C516_=_C525( C516 C525 ) C516_=_C526( C516 C526 ) C516_=_C527( C516 C527 ) \nC517_=_C518( C517 C518 ) C517_=_C519( C517 C519 ) C517_=_C520( C517 C520 ) C517_=_C521( C517 C521 ) C517_=_C522( C517 C522 ) C517_=_C523( C517 C523 ) \nC517_=_C524( C517 C524 ) C517_=_C525( C517 C525 ) C517_=_C526( C517 C526 ) C517_=_C527( C517 C527 ) C518_=_C519( C518 C519 ) C518_=_C520( C518 C520 ) \nC518_=_C521( C518 C521 ) C518_=_C522( C518 C522 ) C518_=_C523( C518 C523 ) C518_=_C524( C518 C524 ) C518_=_C525( C518 C525 ) C518_=_C526( C518 C526 ) \nC518_=_C527( C518 C527 ) C519_=_C520( C519 C520 ) C519_=_C521( C519 C521 ) C519_=_C522( C519 C522 ) C519_=_C523( C519 C523 ) C519_=_C524( C519 C524 ) \nC519_=_C525( C519 C525 ) C519_=_C526( C519 C526 ) C519_=_C527( C519 C527 ) C519_=_C752( C519 C752 ) C520_=_C521( C520 C521 ) C520_=_C522( C520 C522 ) \nC520_=_C523( C520 C523 ) C520_=_C524( C520 C524 ) C520_=_C525( C520 C525 ) C520_=_C526( C520 C526 ) C520_=_C527( C520 C527 ) C520_=_C754( C520 C754 ) \nC521_=_C522( C521 C522 ) C521_=_C523( C521 C523 ) C521_=_C524( C521 C524 ) C521_=_C525( C521 C525 ) C521_=_C526( C521 C526 ) C521_=_C527( C521 C527 ) \nC521_=_C756( C521 C756 ) C521_=_C3888( C521 C3888 ) C521_=_C3890( C521 C3890 ) C522_=_C523( C522 C523 ) C522_=_C524( C522 C524 ) C522_=_C525( C522 C525 ) \nC522_=_C526( C522 C526 ) C522_=_C527( C522 C527 ) C522_=_C758( C522 C758 ) C522_=_C4022( C522 C4022 ) C522_=_C4025( C522 C4025 ) C523_=_C524( C523 C524 ) \nC523_=_C525( C523 C525 ) C523_=_C526( C523 C526 ) C523_=_C527( C523 C527 ) C523_=_C603( C523 C603 ) C523_=_C625( C523 C625 ) C523_=_C759( C523 C759 ) \nC523_=_C1144( C523 C1144 ) C523_=_C1258( C523 C1258 ) C523_=_C1606( C523 C1606 ) C523_=_C1693( C523 C1693 ) C523_=_C1908( C523 C1908 ) C523_=_C2069( C523 C2069 ) \nC523_=_C2521( C523 C2521 ) C523_=_C2907( C523 C2907 ) C523_=_C3047( C523 C3047 ) C523_=_C3078( C523 C3078 ) C523_=_C3178( C523 C3178 ) C523_=_C3270( C523 C3270 ) \nC523_=_C3456( C523 C3456 ) C523_=_C3469( C523 C3469 ) C523_=_C3512( C523 C3512 ) C523_=_C3563( C523 C3563 ) C523_=_C3637( C523 C3637 ) C523_=_C3812( C523 C3812 ) \nC523_=_C3864( C523 C3864 ) C523_=_C3888( C523 C3888 ) C523_=_C4022( C523 C4022 ) C523_=_C4026( C523 C4026 ) C523_=_C4027( C523 C4027 ) C524_=_C525( C524 C525 ) \nC524_=_C526( C524 C526 ) C524_=_C527( C524 C527 ) C524_=_C760( C524 C760 ) C525_=_C526( C525 C526 ) C525_=_C527( C525 C527 ) C525_=_C762( C525 C762 ) \nC525_=_C4027( C525 C4027 ) C525_=_C4063( C525 C4063 ) C526_=_C527( C526 C527 ) C526_=_C606( C526 C606 ) C526_=_C630( C526 C630 ) C526_=_C765( C526 C765 ) \nC526_=_C1072( C526 C1072 ) C526_=_C1461( C526 C1461 ) C526_=_C2573( C526 C2573 ) C526_=_C2618( C526 C2618 ) C526_=_C2680( C526 C2680 ) C526_=_C3050( C526 C3050 ) \nC526_=_C3140( C526 C3140 ) C526_=_C3273( C526 C3273 ) C526_=_C3364( C526 C3364 ) C526_=_C3434( C526 C3434 ) C526_=_C3580( C526 C3580 ) C526_=_C3596( C526 C3596 ) \nC526_=_C3733( C526 C3733 ) C526_=_C3748( C526 C3748 ) C526_=_C3868( C526 C3868 ) C526_=_C3884( C526 C3884 ) C526_=_C3890( C526 C3890 ) C526_=_C3912( C526 C3912 ) \nC526_=_C3916( C526 C3916 ) C526_=_C4025( C526 C4025 ) C526_=_C4063( C526 C4063 ) C526_=_C4077( C526 C4077 ) C527_=_C766( C527 C766 ) C603_=_C606( C603 C606 ) \nC603_=_C625( C603 C625 ) C603_=_C759( C603 C759 ) C603_=_C1144( C603 C1144 ) C603_=_C1258( C603 C1258 ) C603_=_C1606( C603 C1606 ) C603_=_C1693( C603 C1693 ) \nC603_=_C1908( C603 C1908 ) C603_=_C2069( C603 C2069 ) C603_=_C2521( C603 C2521 ) C603_=_C2907( C603 C2907 ) C603_=_C3047( C603 C3047 ) C603_=_C3078( C603 C3078 ) \nC603_=_C3178( C603 C3178 ) C603_=_C3270( C603 C3270 ) C603_=_C3456( C603 C3456 ) C603_=_C3469( C603 C3469 ) C603_=_C3512( C603 C3512 ) C603_=_C3563( C603 C3563 ) \nC603_=_C3637( C603 C3637 ) C603_=_C3812( C603 C3812 ) C603_=_C3864( C603 C3864 ) C603_=_C3888( C603 C3888 ) C603_=_C4022( C603 C4022 ) C603_=_C4026( C603 C4026 ) \nC603_=_C4027( C603 C4027 ) C606_=_C630( C606 C630 ) C606_=_C765( C606 C765 ) C606_=_C1072( C606 C1072 ) C606_=_C1461( C606 C1461 ) C606_=_C2573( C606 C2573 ) \nC606_=_C2618( C606 C2618 ) C606_=_C2680( C606 C2680 ) C606_=_C3050( C606 C3050 ) C606_=_C3140( C606 C3140 ) C606_=_C3273( C606 C3273 ) C606_=_C3364( C606 C3364 ) \nC606_=_C3434( C606 C3434 ) C606_=_C3580( C606 C3580 ) C606_=_C3596( C606 C3596 ) C606_=_C3733( C606 C3733 ) C606_=_C3748( C606 C3748 ) C606_=_C3868( C606 C3868 ) \nC606_=_C3884( C606 C3884 ) C606_=_C3890( C606 C3890 ) C606_=_C3912( C606 C3912 ) C606_=_C3916( C606 C3916 ) C606_=_C4025( C606 C4025 ) C606_=_C4063( C606 C4063 ) \nC606_=_C4077( C606 C4077 ) C609_=_C625( C609 C625 ) C609_=_C630( C609 C630 ) C609_=_C742( C609 C742 ) C609_=_C743( C609 C743 ) C609_=_C744( C609 C744 ) \nC609_=_C745( C609 C745 ) C609_=_C746( C609 C746 ) C609_=_C747( C609 C747 ) C609_=_C748( C609 C748 ) C609_=_C749( C609 C749 ) C609_=_C750( C609 C750 ) \nC609_=_C751( C609 C751 ) C609_=_C752( C609 C752 ) C609_=_C753( C609 C753 ) C609_=_C754( C609 C754 ) C609_=_C755( C609 C755 ) C609_=_C756( C609 C756 ) \nC609_=_C757( C609 C757 ) C609_=_C758( C609 C758 ) C609_=_C759( C609 C759 ) C609_=_C760( C609 C760 ) C609_=_C761( C609 C761 ) C609_=_C762( C609 C762 ) \nC609_=_C763( C609 C763 ) C609_=_C764( C609 C764 ) C609_=_C765( C609 C765 ) C609_=_C766( C609 C766 ) C625_=_C630( C625 C630 ) C625_=_C759( C625 C759 ) \nC625_=_C1144( C625 C1144 ) C625_=_C1258( C625 C1258 ) C625_=_C1606(</w:t>
      </w:r>
    </w:p>
    <w:p>
      <w:pPr>
        <w:pStyle w:val="PreformattedText"/>
        <w:bidi w:val="0"/>
        <w:spacing w:before="0" w:after="0"/>
        <w:jc w:val="left"/>
        <w:rPr/>
      </w:pPr>
      <w:r>
        <w:rPr/>
        <w:t xml:space="preserve"> </w:t>
      </w:r>
      <w:r>
        <w:rPr/>
        <w:t>C625 C1606 ) C625_=_C1693( C625 C1693 ) C625_=_C1908( C625 C1908 ) C625_=_C2069( C625 C2069 ) \nC625_=_C2521( C625 C2521 ) C625_=_C2907( C625 C2907 ) C625_=_C3047( C625 C3047 ) C625_=_C3078( C625 C3078 ) C625_=_C3178( C625 C3178 ) C625_=_C3270( C625 C3270 ) \nC625_=_C3456( C625 C3456 ) C625_=_C3469( C625 C3469 ) C625_=_C3512( C625 C3512 ) C625_=_C3563( C625 C3563 ) C625_=_C3637( C625 C3637 ) C625_=_C3812( C625 C3812 ) \nC625_=_C3864( C625 C3864 ) C625_=_C3888( C625 C3888 ) C625_=_C4022( C625 C4022 ) C625_=_C4026( C625 C4026 ) C625_=_C4027( C625 C4027 ) C630_=_C765( C630 C765 ) \nC630_=_C1072( C630 C1072 ) C630_=_C1461( C630 C1461 ) C630_=_C2573( C630 C2573 ) C630_=_C2618( C630 C2618 ) C630_=_C2680( C630 C2680 ) C630_=_C3050( C630 C3050 ) \nC630_=_C3140( C630 C3140 ) C630_=_C3273( C630 C3273 ) C630_=_C3364( C630 C3364 ) C630_=_C3434( C630 C3434 ) C630_=_C3580( C630 C3580 ) C630_=_C3596( C630 C3596 ) \nC630_=_C3733( C630 C3733 ) C630_=_C3748( C630 C3748 ) C630_=_C3868( C630 C3868 ) C630_=_C3884( C630 C3884 ) C630_=_C3890( C630 C3890 ) C630_=_C3912( C630 C3912 ) \nC630_=_C3916( C630 C3916 ) C630_=_C4025( C630 C4025 ) C630_=_C4063( C630 C4063 ) C630_=_C4077( C630 C4077 ) C742_=_C743( C742 C743 ) C742_=_C744( C742 C744 ) \nC742_=_C745( C742 C745 ) C742_=_C746( C742 C746 ) C742_=_C747( C742 C747 ) C742_=_C748( C742 C748 ) C742_=_C749( C742 C749 ) C742_=_C750( C742 C750 ) \nC742_=_C751( C742 C751 ) C742_=_C752( C742 C752 ) C742_=_C753( C742 C753 ) C742_=_C754( C742 C754 ) C742_=_C755( C742 C755 ) C742_=_C756( C742 C756 ) \nC742_=_C757( C742 C757 ) C742_=_C758( C742 C758 ) C742_=_C759( C742 C759 ) C742_=_C760( C742 C760 ) C742_=_C761( C742 C761 ) C742_=_C762( C742 C762 ) \nC742_=_C763( C742 C763 ) C742_=_C764( C742 C764 ) C742_=_C765( C742 C765 ) C742_=_C766( C742 C766 ) C743_=_C744( C743 C744 ) C743_=_C745( C743 C745 ) \nC743_=_C746( C743 C746 ) C743_=_C747( C743 C747 ) C743_=_C748( C743 C748 ) C743_=_C749( C743 C749 ) C743_=_C750( C743 C750 ) C743_=_C751( C743 C751 ) \nC743_=_C752( C743 C752 ) C743_=_C753( C743 C753 ) C743_=_C754( C743 C754 ) C743_=_C755( C743 C755 ) C743_=_C756( C743 C756 ) C743_=_C757( C743 C757 ) \nC743_=_C758( C743 C758 ) C743_=_C759( C743 C759 ) C743_=_C760( C743 C760 ) C743_=_C761( C743 C761 ) C743_=_C762( C743 C762 ) C743_=_C763( C743 C763 ) \nC743_=_C764( C743 C764 ) C743_=_C765( C743 C765 ) C743_=_C766( C743 C766 ) C744_=_C745( C744 C745 ) C744_=_C746( C744 C746 ) C744_=_C747( C744 C747 ) \nC744_=_C748( C744 C748 ) C744_=_C749( C744 C749 ) C744_=_C750( C744 C750 ) C744_=_C751( C744 C751 ) C744_=_C752( C744 C752 ) C744_=_C753( C744 C753 ) \nC744_=_C754( C744 C754 ) C744_=_C755( C744 C755 ) C744_=_C756( C744 C756 ) C744_=_C757( C744 C757 ) C744_=_C758( C744 C758 ) C744_=_C759( C744 C759 ) \nC744_=_C760( C744 C760 ) C744_=_C761( C744 C761 ) C744_=_C762( C744 C762 ) C744_=_C763( C744 C763 ) C744_=_C764( C744 C764 ) C744_=_C765( C744 C765 ) \nC744_=_C766( C744 C766 ) C745_=_C746( C745 C746 ) C745_=_C747( C745 C747 ) C745_=_C748( C745 C748 ) C745_=_C749( C745 C749 ) C745_=_C750( C745 C750 ) \nC745_=_C751( C745 C751 ) C745_=_C752( C745 C752 ) C745_=_C753( C745 C753 ) C745_=_C754( C745 C754 ) C745_=_C755( C745 C755 ) C745_=_C756( C745 C756 ) \nC745_=_C757( C745 C757 ) C745_=_C758( C745 C758 ) C745_=_C759( C745 C759 ) C745_=_C760( C745 C760 ) C745_=_C761( C745 C761 ) C745_=_C762( C745 C762 ) \nC745_=_C763( C745 C763 ) C745_=_C764( C745 C764 ) C745_=_C765( C745 C765 ) C745_=_C766( C745 C766 ) C746_=_C747( C746 C747 ) C746_=_C748( C746 C748 ) \nC746_=_C749( C746 C749 ) C746_=_C750( C746 C750 ) C746_=_C751( C746 C751 ) C746_=_C752( C746 C752 ) C746_=_C753( C746 C753 ) C746_=_C754( C746 C754 ) \nC746_=_C755( C746 C755 ) C746_=_C756( C746 C756 ) C746_=_C757( C746 C757 ) C746_=_C758( C746 C758 ) C746_=_C759( C746 C759 ) C746_=_C760( C746 C760 ) \nC746_=_C761( C746 C761 ) C746_=_C762( C746 C762 ) C746_=_C763( C746 C763 ) C746_=_C764( C746 C764 ) C746_=_C765( C746 C765 ) C746_=_C766( C746 C766 ) \nC747_=_C748( C747 C748 ) C747_=_C749( C747 C749 ) C747_=_C750( C747 C750 ) C747_=_C751( C747 C751 ) C747_=_C752( C747 C752 ) C747_=_C753( C747 C753 ) \nC747_=_C754( C747 C754 ) C747_=_C755( C747 C755 ) C747_=_C756( C747 C756 ) C747_=_C757( C747 C757 ) C747_=_C758( C747 C758 ) C747_=_C759( C747 C759 ) \nC747_=_C760( C747 C760 ) C747_=_C761( C747 C761 ) C747_=_C762( C747 C762 ) C747_=_C763( C747 C763 ) C747_=_C764( C747 C764 ) C747_=_C765( C747 C765 ) \nC747_=_C766( C747 C766 ) C748_=_C749( C748 C749 ) C748_=_C750( C748 C750 ) C748_=_C751( C748 C751 ) C748_=_C752( C748 C752 ) C748_=_C753( C748 C753 ) \nC748_=_C754( C748 C754 ) C748_=_C755( C748 C755 ) C748_=_C756( C748 C756 ) C748_=_C757( C748 C757 ) C748_=_C758( C748 C758 ) C748_=_C759( C748 C759 ) \nC748_=_C760( C748 C760 ) C748_=_C761( C748 C761 ) C748_=_C762( C748 C762 ) C748_=_C763( C748 C763 ) C748_=_C764( C748 C764 ) C748_=_C765( C748 C765 ) \nC748_=_C766( C748 C766 ) C749_=_C750( C749 C750 ) C749_=_C751( C749 C751 ) C749_=_C752( C749 C752 ) C749_=_C753( C749 C753 ) C749_=_C754( C749 C754 ) \nC749_=_C755( C749 C755 ) C749_=_C756( C749 C756 ) C749_=_C757( C749 C757 ) C749_=_C758( C749 C758 ) C749_=_C759( C749 C759 ) C749_=_C760( C749 C760 ) \nC749_=_C761( C749 C761 ) C749_=_C762( C749 C762 ) C749_=_C763( C749 C763 ) C749_=_C764( C749 C764 ) C749_=_C765( C749 C765 ) C749_=_C766( C749 C766 ) \nC750_=_C751( C750 C751 ) C750_=_C752( C750 C752 ) C750_=_C753( C750 C753 ) C750_=_C754( C750 C754 ) C750_=_C755( C750 C755 ) C750_=_C756( C750 C756 ) \nC750_=_C757( C750 C757 ) C750_=_C758( C750 C758 ) C750_=_C759( C750 C759 ) C750_=_C760( C750 C760 ) C750_=_C761( C750 C761 ) C750_=_C762( C750 C762 ) \nC750_=_C763( C750 C763 ) C750_=_C764( C750 C764 ) C750_=_C765( C750 C765 ) C750_=_C766( C750 C766 ) C750_=_C3047( C750 C3047 ) C750_=_C3050( C750 C3050 ) \nC751_=_C752( C751 C752 ) C751_=_C753( C751 C753 ) C751_=_C754( C751 C754 ) C751_=_C755( C751 C755 ) C751_=_C756( C751 C756 ) C751_=_C757( C751 C757 ) \nC751_=_C758( C751 C758 ) C751_=_C759( C751 C759 ) C751_=_C760( C751 C760 ) C751_=_C761( C751 C761 ) C751_=_C762( C751 C762 ) C751_=_C763( C751 C763 ) \nC751_=_C764( C751 C764 ) C751_=_C765( C751 C765 ) C751_=_C766( C751 C766 ) C751_=_C3270( C751 C3270 ) C751_=_C3273( C751 C3273 ) C752_=_C753( C752 C753 ) \nC752_=_C754( C752 C754 ) C752_=_C755( C752 C755 ) C752_=_C756( C752 C756 ) C752_=_C757( C752 C757 ) C752_=_C758( C752 C758 ) C752_=_C759( C752 C759 ) \nC752_=_C760( C752 C760 ) C752_=_C761( C752 C761 ) C752_=_C762( C752 C762 ) C752_=_C763( C752 C763 ) C752_=_C764( C752 C764 ) C752_=_C765( C752 C765 ) \nC752_=_C766( C752 C766 ) C753_=_C754( C753 C754 ) C753_=_C755( C753 C755 ) C753_=_C756( C753 C756 ) C753_=_C757( C753 C757 ) C753_=_C758( C753 C758 ) \nC753_=_C759( C753 C759 ) C753_=_C760( C753 C760 ) C753_=_C761( C753 C761 ) C753_=_C762( C753 C762 ) C753_=_C763( C753 C763 ) C753_=_C764( C753 C764 ) \nC753_=_C765( C753 C765 ) C753_=_C766( C753 C766 ) C754_=_C755( C754 C755 ) C754_=_C756( C754 C756 ) C754_=_C757( C754 C757 ) C754_=_C758( C754 C758 ) \nC754_=_C759( C754 C759 ) C754_=_C760( C754 C760 ) C754_=_C761( C754 C761 ) C754_=_C762( C754 C762 ) C754_=_C763( C754 C763 ) C754_=_C764( C754 C764 ) \nC754_=_C765( C754 C765 ) C754_=_C766( C754 C766 ) C755_=_C756( C755 C756 ) C755_=_C757( C755 C757 ) C755_=_C758( C755 C758 ) C755_=_C759( C755 C759 ) \nC755_=_C760( C755 C760 ) C755_=_C761( C755 C761 ) C755_=_C762( C755 C762 ) C755_=_C763( C755 C763 ) C755_=_C764( C755 C764 ) C755_=_C765( C755 C765 ) \nC755_=_C766( C755 C766 ) C756_=_C757( C756 C757 ) C756_=_C758( C756 C758 ) C756_=_C759( C756 C759 ) C756_=_C760( C756 C760 ) C756_=_C761( C756 C761 ) \nC756_=_C762( C756 C762 ) C756_=_C763( C756 C763 ) C756_=_C764( C756 C764 ) C756_=_C765( C756 C765 ) C756_=_C766( C756 C766 ) C756_=_C3888( C756 C3888 ) \nC756_=_C3890( C756 C3890 ) C757_=_C758( C757 C758 ) C757_=_C759( C757 C759 ) C757_=_C760( C757 C760 ) C757_=_C761( C757 C761 ) C757_=_C762( C757 C762 ) \nC757_=_C763( C757 C763 ) C757_=_C764( C757 C764 ) C757_=_C765( C757 C765 ) C757_=_C766( C757 C766 ) C757_=_C3912( C757 C3912 ) C758_=_C759( C758 C759 ) \nC758_=_C760( C758 C760 ) C758_=_C761( C758 C761 ) C758_=_C762( C758 C762 ) C758_=_C763( C758 C763 ) C758_=_C764( C758 C764 ) C758_=_C765( C758 C765 ) \nC758_=_C766( C758 C766 ) C758_=_C4022( C758 C4022 ) C758_=_C4025( C758 C4025 ) C759_=_C760( C759 C760 ) C759_=_C761( C759 C761 ) C759_=_C762( C759 C762 ) \nC759_=_C763( C759 C763 ) C759_=_C764( C759 C764 ) C759_=_C765( C759 C765 ) C759_=_C766( C759 C766 ) C759_=_C1144( C759 C1144 ) C759_=_C1258( C759 C1258 ) \nC759_=_C1606( C759 C1606 ) C759_=_C1693( C759 C1693 ) C759_=_C1908( C759 C1908 ) C759_=_C2069( C759 C2069 ) C759_=_C2521( C759 C2521 ) C759_=_C2907( C759 C2907 ) \nC759_=_C3047( C759 C3047 ) C759_=_C3078( C759 C3078 ) C759_=_C3178( C759 C3178 ) C759_=_C3270( C759 C3270 ) C759_=_C3456( C759 C3456 ) C759_=_C3469( C759 C3469 ) \nC759_=_C3512( C759 C3512 ) C759_=_C3563( C759 C3563 ) C759_=_C3637( C759 C3637 ) C759_=_C3812( C759 C3812 ) C759_=_C3864( C759 C3864 ) C759_=_C3888( C759 C3888 ) \nC759_=_C4022( C759 C4022 ) C759_=_C4026( C759 C4026 ) C759_=_C4027( C759 C4027 ) C760_=_C761( C760 C761 ) C760_=_C762( C760 C762 ) C760_=_C763( C760 C763 ) \nC760_=_C764( C760 C764 ) C760_=_C765( C760 C765 ) C760_=_C766( C760 C766 ) C761_=_C762( C761 C762 ) C761_=_C763( C761 C763 ) C761_=_C764( C761 C764 ) \nC761_=_C765( C761 C765 ) C761_=_C766( C761 C766 ) C762_=_C763( C762 C763 ) C762_=_C764( C762 C764 ) C762_=_C765( C762 C765 ) C762_=_C766( C762 C766 ) \nC762_=_C4027( C762 C4027 ) C762_=_C4063( C762 C4063 ) C763_=_C764( C763 C764 ) C763_=_C765( C763 C765 ) C763_=_C766( C763 C766 ) C764_=_C765( C764 C765 ) \nC764_=_C766( C764 C766 ) C765_=_C766( C765 C766 ) C765_=_C1072( C765 C1072 ) C765_=_C1461( C765 C1461 ) C765_=_C2573( C765 C2573 ) C765_=_C2618( C765 C2618 ) \nC765_=_C2680( C765 C2680 ) C765_=_C3050( C765 C3050 ) C765_=_C3140( C765 C3140</w:t>
      </w:r>
    </w:p>
    <w:p>
      <w:pPr>
        <w:pStyle w:val="PreformattedText"/>
        <w:bidi w:val="0"/>
        <w:spacing w:before="0" w:after="0"/>
        <w:jc w:val="left"/>
        <w:rPr/>
      </w:pPr>
      <w:r>
        <w:rPr/>
        <w:t xml:space="preserve"> </w:t>
      </w:r>
      <w:r>
        <w:rPr/>
        <w:t>) C765_=_C3273( C765 C3273 ) C765_=_C3364( C765 C3364 ) C765_=_C3434( C765 C3434 ) \nC765_=_C3580( C765 C3580 ) C765_=_C3596( C765 C3596 ) C765_=_C3733( C765 C3733 ) C765_=_C3748( C765 C3748 ) C765_=_C3868( C765 C3868 ) C765_=_C3884( C765 C3884 ) \nC765_=_C3890( C765 C3890 ) C765_=_C3912( C765 C3912 ) C765_=_C3916( C765 C3916 ) C765_=_C4025( C765 C4025 ) C765_=_C4063( C765 C4063 ) C765_=_C4077( C765 C4077 ) \nC1072_=_C1461( C1072 C1461 ) C1072_=_C2573( C1072 C2573 ) C1072_=_C2618( C1072 C2618 ) C1072_=_C2680( C1072 C2680 ) C1072_=_C3050( C1072 C3050 ) C1072_=_C3140( C1072 C3140 ) \nC1072_=_C3273( C1072 C3273 ) C1072_=_C3364( C1072 C3364 ) C1072_=_C3434( C1072 C3434 ) C1072_=_C3580( C1072 C3580 ) C1072_=_C3596( C1072 C3596 ) C1072_=_C3733( C1072 C3733 ) \nC1072_=_C3748( C1072 C3748 ) C1072_=_C3868( C1072 C3868 ) C1072_=_C3884( C1072 C3884 ) C1072_=_C3890( C1072 C3890 ) C1072_=_C3912( C1072 C3912 ) C1072_=_C3916( C1072 C3916 ) \nC1072_=_C4025( C1072 C4025 ) C1072_=_C4063( C1072 C4063 ) C1072_=_C4077( C1072 C4077 ) C1144_=_C1258( C1144 C1258 ) C1144_=_C1606( C1144 C1606 ) C1144_=_C1693( C1144 C1693 ) \nC1144_=_C1908( C1144 C1908 ) C1144_=_C2069( C1144 C2069 ) C1144_=_C2521( C1144 C2521 ) C1144_=_C2907( C1144 C2907 ) C1144_=_C3047( C1144 C3047 ) C1144_=_C3078( C1144 C3078 ) \nC1144_=_C3178( C1144 C3178 ) C1144_=_C3270( C1144 C3270 ) C1144_=_C3456( C1144 C3456 ) C1144_=_C3469( C1144 C3469 ) C1144_=_C3512( C1144 C3512 ) C1144_=_C3563( C1144 C3563 ) \nC1144_=_C3637( C1144 C3637 ) C1144_=_C3812( C1144 C3812 ) C1144_=_C3864( C1144 C3864 ) C1144_=_C3888( C1144 C3888 ) C1144_=_C4022( C1144 C4022 ) C1144_=_C4026( C1144 C4026 ) \nC1144_=_C4027( C1144 C4027 ) C1258_=_C1606( C1258 C1606 ) C1258_=_C1693( C1258 C1693 ) C1258_=_C1908( C1258 C1908 ) C1258_=_C2069( C1258 C2069 ) C1258_=_C2521( C1258 C2521 ) \nC1258_=_C2907( C1258 C2907 ) C1258_=_C3047( C1258 C3047 ) C1258_=_C3078( C1258 C3078 ) C1258_=_C3178( C1258 C3178 ) C1258_=_C3270( C1258 C3270 ) C1258_=_C3456( C1258 C3456 ) \nC1258_=_C3469( C1258 C3469 ) C1258_=_C3512( C1258 C3512 ) C1258_=_C3563( C1258 C3563 ) C1258_=_C3637( C1258 C3637 ) C1258_=_C3812( C1258 C3812 ) C1258_=_C3864( C1258 C3864 ) \nC1258_=_C3888( C1258 C3888 ) C1258_=_C4022( C1258 C4022 ) C1258_=_C4026( C1258 C4026 ) C1258_=_C4027( C1258 C4027 ) C1461_=_C2573( C1461 C2573 ) C1461_=_C2618( C1461 C2618 ) \nC1461_=_C2680( C1461 C2680 ) C1461_=_C3050( C1461 C3050 ) C1461_=_C3140( C1461 C3140 ) C1461_=_C3273( C1461 C3273 ) C1461_=_C3364( C1461 C3364 ) C1461_=_C3434( C1461 C3434 ) \nC1461_=_C3580( C1461 C3580 ) C1461_=_C3596( C1461 C3596 ) C1461_=_C3733( C1461 C3733 ) C1461_=_C3748( C1461 C3748 ) C1461_=_C3868( C1461 C3868 ) C1461_=_C3884( C1461 C3884 ) \nC1461_=_C3890( C1461 C3890 ) C1461_=_C3912( C1461 C3912 ) C1461_=_C3916( C1461 C3916 ) C1461_=_C4025( C1461 C4025 ) C1461_=_C4063( C1461 C4063 ) C1461_=_C4077( C1461 C4077 ) \nC1606_=_C1693( C1606 C1693 ) C1606_=_C1908( C1606 C1908 ) C1606_=_C2069( C1606 C2069 ) C1606_=_C2521( C1606 C2521 ) C1606_=_C2907( C1606 C2907 ) C1606_=_C3047( C1606 C3047 ) \nC1606_=_C3078( C1606 C3078 ) C1606_=_C3178( C1606 C3178 ) C1606_=_C3270( C1606 C3270 ) C1606_=_C3456( C1606 C3456 ) C1606_=_C3469( C1606 C3469 ) C1606_=_C3512( C1606 C3512 ) \nC1606_=_C3563( C1606 C3563 ) C1606_=_C3637( C1606 C3637 ) C1606_=_C3812( C1606 C3812 ) C1606_=_C3864( C1606 C3864 ) C1606_=_C3888( C1606 C3888 ) C1606_=_C4022( C1606 C4022 ) \nC1606_=_C4026( C1606 C4026 ) C1606_=_C4027( C1606 C4027 ) C1693_=_C1908( C1693 C1908 ) C1693_=_C2069( C1693 C2069 ) C1693_=_C2521( C1693 C2521 ) C1693_=_C2907( C1693 C2907 ) \nC1693_=_C3047( C1693 C3047 ) C1693_=_C3078( C1693 C3078 ) C1693_=_C3178( C1693 C3178 ) C1693_=_C3270( C1693 C3270 ) C1693_=_C3456( C1693 C3456 ) C1693_=_C3469( C1693 C3469 ) \nC1693_=_C3512( C1693 C3512 ) C1693_=_C3563( C1693 C3563 ) C1693_=_C3637( C1693 C3637 ) C1693_=_C3812( C1693 C3812 ) C1693_=_C3864( C1693 C3864 ) C1693_=_C3888( C1693 C3888 ) \nC1693_=_C4022( C1693 C4022 ) C1693_=_C4026( C1693 C4026 ) C1693_=_C4027( C1693 C4027 ) C1908_=_C2069( C1908 C2069 ) C1908_=_C2521( C1908 C2521 ) C1908_=_C2907( C1908 C2907 ) \nC1908_=_C3047( C1908 C3047 ) C1908_=_C3078( C1908 C3078 ) C1908_=_C3178( C1908 C3178 ) C1908_=_C3270( C1908 C3270 ) C1908_=_C3456( C1908 C3456 ) C1908_=_C3469( C1908 C3469 ) \nC1908_=_C3512( C1908 C3512 ) C1908_=_C3563( C1908 C3563 ) C1908_=_C3637( C1908 C3637 ) C1908_=_C3812( C1908 C3812 ) C1908_=_C3864( C1908 C3864 ) C1908_=_C3888( C1908 C3888 ) \nC1908_=_C4022( C1908 C4022 ) C1908_=_C4026( C1908 C4026 ) C1908_=_C4027( C1908 C4027 ) C2069_=_C2521( C2069 C2521 ) C2069_=_C2907( C2069 C2907 ) C2069_=_C3047( C2069 C3047 ) \nC2069_=_C3078( C2069 C3078 ) C2069_=_C3178( C2069 C3178 ) C2069_=_C3270( C2069 C3270 ) C2069_=_C3456( C2069 C3456 ) C2069_=_C3469( C2069 C3469 ) C2069_=_C3512( C2069 C3512 ) \nC2069_=_C3563( C2069 C3563 ) C2069_=_C3637( C2069 C3637 ) C2069_=_C3812( C2069 C3812 ) C2069_=_C3864( C2069 C3864 ) C2069_=_C3888( C2069 C3888 ) C2069_=_C4022( C2069 C4022 ) \nC2069_=_C4026( C2069 C4026 ) C2069_=_C4027( C2069 C4027 ) C2521_=_C2907( C2521 C2907 ) C2521_=_C3047( C2521 C3047 ) C2521_=_C3078( C2521 C3078 ) C2521_=_C3178( C2521 C3178 ) \nC2521_=_C3270( C2521 C3270 ) C2521_=_C3456( C2521 C3456 ) C2521_=_C3469( C2521 C3469 ) C2521_=_C3512( C2521 C3512 ) C2521_=_C3563( C2521 C3563 ) C2521_=_C3637( C2521 C3637 ) \nC2521_=_C3812( C2521 C3812 ) C2521_=_C3864( C2521 C3864 ) C2521_=_C3888( C2521 C3888 ) C2521_=_C4022( C2521 C4022 ) C2521_=_C4026( C2521 C4026 ) C2521_=_C4027( C2521 C4027 ) \nC2573_=_C2618( C2573 C2618 ) C2573_=_C2680( C2573 C2680 ) C2573_=_C3050( C2573 C3050 ) C2573_=_C3140( C2573 C3140 ) C2573_=_C3273( C2573 C3273 ) C2573_=_C3364( C2573 C3364 ) \nC2573_=_C3434( C2573 C3434 ) C2573_=_C3580( C2573 C3580 ) C2573_=_C3596( C2573 C3596 ) C2573_=_C3733( C2573 C3733 ) C2573_=_C3748( C2573 C3748 ) C2573_=_C3868( C2573 C3868 ) \nC2573_=_C3884( C2573 C3884 ) C2573_=_C3890( C2573 C3890 ) C2573_=_C3912( C2573 C3912 ) C2573_=_C3916( C2573 C3916 ) C2573_=_C4025( C2573 C4025 ) C2573_=_C4063( C2573 C4063 ) \nC2573_=_C4077( C2573 C4077 ) C2618_=_C2680( C2618 C2680 ) C2618_=_C3050( C2618 C3050 ) C2618_=_C3140( C2618 C3140 ) C2618_=_C3273( C2618 C3273 ) C2618_=_C3364( C2618 C3364 ) \nC2618_=_C3434( C2618 C3434 ) C2618_=_C3580( C2618 C3580 ) C2618_=_C3596( C2618 C3596 ) C2618_=_C3733( C2618 C3733 ) C2618_=_C3748( C2618 C3748 ) C2618_=_C3868( C2618 C3868 ) \nC2618_=_C3884( C2618 C3884 ) C2618_=_C3890( C2618 C3890 ) C2618_=_C3912( C2618 C3912 ) C2618_=_C3916( C2618 C3916 ) C2618_=_C4025( C2618 C4025 ) C2618_=_C4063( C2618 C4063 ) \nC2618_=_C4077( C2618 C4077 ) C2680_=_C3050( C2680 C3050 ) C2680_=_C3140( C2680 C3140 ) C2680_=_C3273( C2680 C3273 ) C2680_=_C3364( C2680 C3364 ) C2680_=_C3434( C2680 C3434 ) \nC2680_=_C3580( C2680 C3580 ) C2680_=_C3596( C2680 C3596 ) C2680_=_C3733( C2680 C3733 ) C2680_=_C3748( C2680 C3748 ) C2680_=_C3868( C2680 C3868 ) C2680_=_C3884( C2680 C3884 ) \nC2680_=_C3890( C2680 C3890 ) C2680_=_C3912( C2680 C3912 ) C2680_=_C3916( C2680 C3916 ) C2680_=_C4025( C2680 C4025 ) C2680_=_C4063( C2680 C4063 ) C2680_=_C4077( C2680 C4077 ) \nC2907_=_C3047( C2907 C3047 ) C2907_=_C3078( C2907 C3078 ) C2907_=_C3178( C2907 C3178 ) C2907_=_C3270( C2907 C3270 ) C2907_=_C3456( C2907 C3456 ) C2907_=_C3469( C2907 C3469 ) \nC2907_=_C3512( C2907 C3512 ) C2907_=_C3563( C2907 C3563 ) C2907_=_C3637( C2907 C3637 ) C2907_=_C3812( C2907 C3812 ) C2907_=_C3864( C2907 C3864 ) C2907_=_C3888( C2907 C3888 ) \nC2907_=_C4022( C2907 C4022 ) C2907_=_C4026( C2907 C4026 ) C2907_=_C4027( C2907 C4027 ) C3047_=_C3050( C3047 C3050 ) C3047_=_C3078( C3047 C3078 ) C3047_=_C3178( C3047 C3178 ) \nC3047_=_C3270( C3047 C3270 ) C3047_=_C3456( C3047 C3456 ) C3047_=_C3469( C3047 C3469 ) C3047_=_C3512( C3047 C3512 ) C3047_=_C3563( C3047 C3563 ) C3047_=_C3637( C3047 C3637 ) \nC3047_=_C3812( C3047 C3812 ) C3047_=_C3864( C3047 C3864 ) C3047_=_C3888( C3047 C3888 ) C3047_=_C4022( C3047 C4022 ) C3047_=_C4026( C3047 C4026 ) C3047_=_C4027( C3047 C4027 ) \nC3050_=_C3140( C3050 C3140 ) C3050_=_C3273( C3050 C3273 ) C3050_=_C3364( C3050 C3364 ) C3050_=_C3434( C3050 C3434 ) C3050_=_C3580( C3050 C3580 ) C3050_=_C3596( C3050 C3596 ) \nC3050_=_C3733( C3050 C3733 ) C3050_=_C3748( C3050 C3748 ) C3050_=_C3868( C3050 C3868 ) C3050_=_C3884( C3050 C3884 ) C3050_=_C3890( C3050 C3890 ) C3050_=_C3912( C3050 C3912 ) \nC3050_=_C3916( C3050 C3916 ) C3050_=_C4025( C3050 C4025 ) C3050_=_C4063( C3050 C4063 ) C3050_=_C4077( C3050 C4077 ) C3078_=_C3178( C3078 C3178 ) C3078_=_C3270( C3078 C3270 ) \nC3078_=_C3456( C3078 C3456 ) C3078_=_C3469( C3078 C3469 ) C3078_=_C3512( C3078 C3512 ) C3078_=_C3563( C3078 C3563 ) C3078_=_C3637( C3078 C3637 ) C3078_=_C3812( C3078 C3812 ) \nC3078_=_C3864( C3078 C3864 ) C3078_=_C3888( C3078 C3888 ) C3078_=_C4022( C3078 C4022 ) C3078_=_C4026( C3078 C4026 ) C3078_=_C4027( C3078 C4027 ) C3140_=_C3273( C3140 C3273 ) \nC3140_=_C3364( C3140 C3364 ) C3140_=_C3434( C3140 C3434 ) C3140_=_C3580( C3140 C3580 ) C3140_=_C3596( C3140 C3596 ) C3140_=_C3733( C3140 C3733 ) C3140_=_C3748( C3140 C3748 ) \nC3140_=_C3868( C3140 C3868 ) C3140_=_C3884( C3140 C3884 ) C3140_=_C3890( C3140 C3890 ) C3140_=_C3912( C3140 C3912 ) C3140_=_C3916( C3140 C3916 ) C3140_=_C4025( C3140 C4025 ) \nC3140_=_C4063( C3140 C4063 ) C3140_=_C4077( C3140 C4077 ) C3178_=_C3270( C3178 C3270 ) C3178_=_C3456( C3178 C3456 ) C3178_=_C3469( C3178 C3469 ) C3178_=_C3512( C3178 C3512 ) \nC3178_=_C3563( C3178 C3563 ) C3178_=_C3637( C3178 C3637 ) C3178_=_C3812( C3178 C3812 ) C3178_=_C3864( C3178 C3864 ) C3178_=_C3888( C3178 C3888 ) C3178_=_C4022( C3178 C4022 ) \nC3178_=_C4026( C3178 C4026 ) C3178_=_C4027( C3178 C4027 ) C3270_=_C3273( C3270 C3273 ) C3270_=_C3456( C3270 C3456 ) C3270_=_C3469( C3270 C3469 ) C3270_=_C3512( C3270 C3512 ) \nC3270_=_C3563( C3270 C3563 ) C3270_=_C3637( C3270 C3637 ) C3270_=_C3812( C3270 C3812 ) C3270_=_C3864( C3270 C3864 ) C3270_=_C3888( C3270 C3888 ) C3270_=_C4022(</w:t>
      </w:r>
    </w:p>
    <w:p>
      <w:pPr>
        <w:pStyle w:val="PreformattedText"/>
        <w:bidi w:val="0"/>
        <w:spacing w:before="0" w:after="0"/>
        <w:jc w:val="left"/>
        <w:rPr/>
      </w:pPr>
      <w:r>
        <w:rPr/>
        <w:t xml:space="preserve"> </w:t>
      </w:r>
      <w:r>
        <w:rPr/>
        <w:t>C3270 C4022 ) \nC3270_=_C4026( C3270 C4026 ) C3270_=_C4027( C3270 C4027 ) C3273_=_C3364( C3273 C3364 ) C3273_=_C3434( C3273 C3434 ) C3273_=_C3580( C3273 C3580 ) C3273_=_C3596( C3273 C3596 ) \nC3273_=_C3733( C3273 C3733 ) C3273_=_C3748( C3273 C3748 ) C3273_=_C3868( C3273 C3868 ) C3273_=_C3884( C3273 C3884 ) C3273_=_C3890( C3273 C3890 ) C3273_=_C3912( C3273 C3912 ) \nC3273_=_C3916( C3273 C3916 ) C3273_=_C4025( C3273 C4025 ) C3273_=_C4063( C3273 C4063 ) C3273_=_C4077( C3273 C4077 ) C3364_=_C3434( C3364 C3434 ) C3364_=_C3580( C3364 C3580 ) \nC3364_=_C3596( C3364 C3596 ) C3364_=_C3733( C3364 C3733 ) C3364_=_C3748( C3364 C3748 ) C3364_=_C3868( C3364 C3868 ) C3364_=_C3884( C3364 C3884 ) C3364_=_C3890( C3364 C3890 ) \nC3364_=_C3912( C3364 C3912 ) C3364_=_C3916( C3364 C3916 ) C3364_=_C4025( C3364 C4025 ) C3364_=_C4063( C3364 C4063 ) C3364_=_C4077( C3364 C4077 ) C3434_=_C3580( C3434 C3580 ) \nC3434_=_C3596( C3434 C3596 ) C3434_=_C3733( C3434 C3733 ) C3434_=_C3748( C3434 C3748 ) C3434_=_C3868( C3434 C3868 ) C3434_=_C3884( C3434 C3884 ) C3434_=_C3890( C3434 C3890 ) \nC3434_=_C3912( C3434 C3912 ) C3434_=_C3916( C3434 C3916 ) C3434_=_C4025( C3434 C4025 ) C3434_=_C4063( C3434 C4063 ) C3434_=_C4077( C3434 C4077 ) C3456_=_C3469( C3456 C3469 ) \nC3456_=_C3512( C3456 C3512 ) C3456_=_C3563( C3456 C3563 ) C3456_=_C3637( C3456 C3637 ) C3456_=_C3812( C3456 C3812 ) C3456_=_C3864( C3456 C3864 ) C3456_=_C3888( C3456 C3888 ) \nC3456_=_C4022( C3456 C4022 ) C3456_=_C4026( C3456 C4026 ) C3456_=_C4027( C3456 C4027 ) C3469_=_C3512( C3469 C3512 ) C3469_=_C3563( C3469 C3563 ) C3469_=_C3637( C3469 C3637 ) \nC3469_=_C3812( C3469 C3812 ) C3469_=_C3864( C3469 C3864 ) C3469_=_C3888( C3469 C3888 ) C3469_=_C4022( C3469 C4022 ) C3469_=_C4026( C3469 C4026 ) C3469_=_C4027( C3469 C4027 ) \nC3512_=_C3563( C3512 C3563 ) C3512_=_C3637( C3512 C3637 ) C3512_=_C3812( C3512 C3812 ) C3512_=_C3864( C3512 C3864 ) C3512_=_C3888( C3512 C3888 ) C3512_=_C4022( C3512 C4022 ) \nC3512_=_C4026( C3512 C4026 ) C3512_=_C4027( C3512 C4027 ) C3563_=_C3637( C3563 C3637 ) C3563_=_C3812( C3563 C3812 ) C3563_=_C3864( C3563 C3864 ) C3563_=_C3888( C3563 C3888 ) \nC3563_=_C4022( C3563 C4022 ) C3563_=_C4026( C3563 C4026 ) C3563_=_C4027( C3563 C4027 ) C3580_=_C3596( C3580 C3596 ) C3580_=_C3733( C3580 C3733 ) C3580_=_C3748( C3580 C3748 ) \nC3580_=_C3868( C3580 C3868 ) C3580_=_C3884( C3580 C3884 ) C3580_=_C3890( C3580 C3890 ) C3580_=_C3912( C3580 C3912 ) C3580_=_C3916( C3580 C3916 ) C3580_=_C4025( C3580 C4025 ) \nC3580_=_C4063( C3580 C4063 ) C3580_=_C4077( C3580 C4077 ) C3596_=_C3733( C3596 C3733 ) C3596_=_C3748( C3596 C3748 ) C3596_=_C3868( C3596 C3868 ) C3596_=_C3884( C3596 C3884 ) \nC3596_=_C3890( C3596 C3890 ) C3596_=_C3912( C3596 C3912 ) C3596_=_C3916( C3596 C3916 ) C3596_=_C4025( C3596 C4025 ) C3596_=_C4063( C3596 C4063 ) C3596_=_C4077( C3596 C4077 ) \nC3637_=_C3812( C3637 C3812 ) C3637_=_C3864( C3637 C3864 ) C3637_=_C3888( C3637 C3888 ) C3637_=_C4022( C3637 C4022 ) C3637_=_C4026( C3637 C4026 ) C3637_=_C4027( C3637 C4027 ) \nC3733_=_C3748( C3733 C3748 ) C3733_=_C3868( C3733 C3868 ) C3733_=_C3884( C3733 C3884 ) C3733_=_C3890( C3733 C3890 ) C3733_=_C3912( C3733 C3912 ) C3733_=_C3916( C3733 C3916 ) \nC3733_=_C4025( C3733 C4025 ) C3733_=_C4063( C3733 C4063 ) C3733_=_C4077( C3733 C4077 ) C3748_=_C3868( C3748 C3868 ) C3748_=_C3884( C3748 C3884 ) C3748_=_C3890( C3748 C3890 ) \nC3748_=_C3912( C3748 C3912 ) C3748_=_C3916( C3748 C3916 ) C3748_=_C4025( C3748 C4025 ) C3748_=_C4063( C3748 C4063 ) C3748_=_C4077( C3748 C4077 ) C3812_=_C3864( C3812 C3864 ) \nC3812_=_C3888( C3812 C3888 ) C3812_=_C4022( C3812 C4022 ) C3812_=_C4026( C3812 C4026 ) C3812_=_C4027( C3812 C4027 ) C3864_=_C3868( C3864 C3868 ) C3864_=_C3888( C3864 C3888 ) \nC3864_=_C4022( C3864 C4022 ) C3864_=_C4026( C3864 C4026 ) C3864_=_C4027( C3864 C4027 ) C3868_=_C3884( C3868 C3884 ) C3868_=_C3890( C3868 C3890 ) C3868_=_C3912( C3868 C3912 ) \nC3868_=_C3916( C3868 C3916 ) C3868_=_C4025( C3868 C4025 ) C3868_=_C4063( C3868 C4063 ) C3868_=_C4077( C3868 C4077 ) C3884_=_C3890( C3884 C3890 ) C3884_=_C3912( C3884 C3912 ) \nC3884_=_C3916( C3884 C3916 ) C3884_=_C4025( C3884 C4025 ) C3884_=_C4063( C3884 C4063 ) C3884_=_C4077( C3884 C4077 ) C3888_=_C3890( C3888 C3890 ) C3888_=_C4022( C3888 C4022 ) \nC3888_=_C4026( C3888 C4026 ) C3888_=_C4027( C3888 C4027 ) C3890_=_C3912( C3890 C3912 ) C3890_=_C3916( C3890 C3916 ) C3890_=_C4025( C3890 C4025 ) C3890_=_C4063( C3890 C4063 ) \nC3890_=_C4077( C3890 C4077 ) C3912_=_C3916( C3912 C3916 ) C3912_=_C4025( C3912 C4025 ) C3912_=_C4063( C3912 C4063 ) C3912_=_C4077( C3912 C4077 ) C3916_=_C4025( C3916 C4025 ) \nC3916_=_C4063( C3916 C4063 ) C3916_=_C4077( C3916 C4077 ) C4022_=_C4025( C4022 C4025 ) C4022_=_C4026( C4022 C4026 ) C4022_=_C4027( C4022 C4027 ) C4025_=_C4063( C4025 C4063 ) \nC4025_=_C4077( C4025 C4077 ) C4026_=_C4027( C4026 C4027 ) C4027_=_C4063( C4027 C4063 ) C4063_=_C4077( C4063 C4077 ) "];217-&gt;312[label="98: C499 C501 C503 C504 C505 \nC506 C507 C508 C509 C510 C511 \nC512 C513 C514 C515 C516 C517 \nC518 C519 C520 C521 C522 C524 \nC525 C527 C603 C606 C609 C625 \nC630 C742 C743 C744 C745 C746 \nC747 C748 C749 C750 C751 C752 \nC753 C754 C755 C756 C757 C758 \nC760 C761 C762 C763 C764 C766 \nC1072 C1144 C1258 C1461 C1606 C1693 \nC1908 C2069 C2521 C2573 C2618 C2680 \nC2907 C3047 C3050 C3078 C3140 C3178 \nC3270 C3273 C3364 C3434 C3456 C3469 \nC3512 C3563 C3580 C3596 C3637 C3733 \nC3748 C3812 C3864 C3868 C3884 C3888 \nC3890 C3912 C3916 C4022 C4025 C4026 \nC4027 C4063 C4077 \n1201: C499_=_C606 ,C499_=_C630 ,C499_=_C1072 ,C499_=_C1461 ,C499_=_C2573 ,\nC499_=_C2618 ,C499_=_C2680 ,C499_=_C3050 ,C499_=_C3140 ,C499_=_C3273 ,C499_=_C3364 ,\nC499_=_C3434 ,C499_=_C3580 ,C499_=_C3596 ,C499_=_C3733 ,C499_=_C3748 ,C499_=_C3868 ,\nC499_=_C3884 ,C499_=_C3890 ,C499_=_C3912 ,C499_=_C3916 ,C499_=_C4025 ,C499_=_C4063 ,\nC499_=_C4077 ,C501_=_C503 ,C501_=_C504 ,C501_=_C505 ,C501_=_C506 ,C501_=_C507 ,\nC501_=_C508 ,C501_=_C509 ,C501_=_C510 ,C501_=_C511 ,C501_=_C512 ,C501_=_C513 ,\nC501_=_C514 ,C501_=_C515 ,C501_=_C516 ,C501_=_C517 ,C501_=_C518 ,C501_=_C519 ,\nC501_=_C520 ,C501_=_C521 ,C501_=_C522 ,C501_=_C524 ,C501_=_C525 ,C501_=_C527 ,\nC501_=_C609 ,C501_=_C625 ,C501_=_C630 ,C503_=_C504 ,C503_=_C505 ,C503_=_C506 ,\nC503_=_C507 ,C503_=_C508 ,C503_=_C509 ,C503_=_C510 ,C503_=_C511 ,C503_=_C512 ,\nC503_=_C513 ,C503_=_C514 ,C503_=_C515 ,C503_=_C516 ,C503_=_C517 ,C503_=_C518 ,\nC503_=_C519 ,C503_=_C520 ,C503_=_C521 ,C503_=_C522 ,C503_=_C524 ,C503_=_C525 ,\nC503_=_C527 ,C503_=_C742 ,C504_=_C505 ,C504_=_C506 ,C504_=_C507 ,C504_=_C508 ,\nC504_=_C509 ,C504_=_C510 ,C504_=_C511 ,C504_=_C512 ,C504_=_C513 ,C504_=_C514 ,\nC504_=_C515 ,C504_=_C516 ,C504_=_C517 ,C504_=_C518 ,C504_=_C519 ,C504_=_C520 ,\nC504_=_C521 ,C504_=_C522 ,C504_=_C524 ,C504_=_C525 ,C504_=_C527 ,C504_=_C743 ,\nC505_=_C506 ,C505_=_C507 ,C505_=_C508 ,C505_=_C509 ,C505_=_C510 ,C505_=_C511 ,\nC505_=_C512 ,C505_=_C513 ,C505_=_C514 ,C505_=_C515 ,C505_=_C516 ,C505_=_C517 ,\nC505_=_C518 ,C505_=_C519 ,C505_=_C520 ,C505_=_C521 ,C505_=_C522 ,C505_=_C524 ,\nC505_=_C525 ,C505_=_C527 ,C505_=_C745 ,C506_=_C507 ,C506_=_C508 ,C506_=_C509 ,\nC506_=_C510 ,C506_=_C511 ,C506_=_C512 ,C506_=_C513 ,C506_=_C514 ,C506_=_C515 ,\nC506_=_C516 ,C506_=_C517 ,C506_=_C518 ,C506_=_C519 ,C506_=_C520 ,C506_=_C521 ,\nC506_=_C522 ,C506_=_C524 ,C506_=_C525 ,C506_=_C527 ,C506_=_C746 ,C507_=_C508 ,\nC507_=_C509 ,C507_=_C510 ,C507_=_C511 ,C507_=_C512 ,C507_=_C513 ,C507_=_C514 ,\nC507_=_C515 ,C507_=_C516 ,C507_=_C517 ,C507_=_C518 ,C507_=_C519 ,C507_=_C520 ,\nC507_=_C521 ,C507_=_C522 ,C507_=_C524 ,C507_=_C525 ,C507_=_C527 ,C508_=_C509 ,\nC508_=_C510 ,C508_=_C511 ,C508_=_C512 ,C508_=_C513 ,C508_=_C514 ,C508_=_C515 ,\nC508_=_C516 ,C508_=_C517 ,C508_=_C518 ,C508_=_C519 ,C508_=_C520 ,C508_=_C521 ,\nC508_=_C522 ,C508_=_C524 ,C508_=_C525 ,C508_=_C527 ,C508_=_C748 ,C509_=_C510 ,\nC509_=_C511 ,C509_=_C512 ,C509_=_C513 ,C509_=_C514 ,C509_=_C515 ,C509_=_C516 ,\nC509_=_C517 ,C509_=_C518 ,C509_=_C519 ,C509_=_C520 ,C509_=_C521 ,C509_=_C522 ,\nC509_=_C524 ,C509_=_C525 ,C509_=_C527 ,C510_=_C511 ,C510_=_C512 ,C510_=_C513 ,\nC510_=_C514 ,C510_=_C515 ,C510_=_C516 ,C510_=_C517 ,C510_=_C518 ,C510_=_C519 ,\nC510_=_C520 ,C510_=_C521 ,C510_=_C522 ,C510_=_C524 ,C510_=_C525 ,C510_=_C527 ,\nC511_=_C512 ,C511_=_C513 ,C511_=_C514 ,C511_=_C515 ,C511_=_C516 ,C511_=_C517 ,\nC511_=_C518 ,C511_=_C519 ,C511_=_C520 ,C511_=_C521 ,C511_=_C522 ,C511_=_C524 ,\nC511_=_C525 ,C511_=_C527 ,C511_=_C750 ,C511_=_C3047 ,C511_=_C3050 ,C512_=_C513 ,\nC512_=_C514 ,C512_=_C515 ,C512_=_C516 ,C512_=_C517 ,C512_=_C518 ,C512_=_C519 ,\nC512_=_C520 ,C512_=_C521 ,C512_=_C522 ,C512_=_C524 ,C512_=_C525 ,C512_=_C527 ,\nC513_=_C514 ,C513_=_C515 ,C513_=_C516 ,C513_=_C517 ,C513_=_C518 ,C513_=_C519 ,\nC513_=_C520 ,C513_=_C521 ,C513_=_C522 ,C513_=_C524 ,C513_=_C525 ,C513_=_C527 ,\nC514_=_C515 ,C514_=_C516 ,C514_=_C517 ,C514_=_C518 ,C514_=_C519 ,C514_=_C520 ,\nC514_=_C521 ,C514_=_C522 ,C514_=_C524 ,C514_=_C525 ,C514_=_C527 ,C514_=_C751 ,\nC514_=_C3270 ,C514_=_C3273 ,C515_=_C516 ,C515_=_C517 ,C515_=_C518 ,C515_=_C519 ,\nC515_=_C520 ,C515_=_C521 ,C515_=_C522 ,C515_=_C524 ,C515_=_C525 ,C515_=_C527 ,\nC515_=_C3364 ,C516_=_C517 ,C516_=_C518 ,C516_=_C519 ,C516_=_C520 ,C516_=_C521 ,\nC516_=_C522 ,C516_=_C524 ,C516_=_C525 ,C516_=_C527 ,C517_=_C518 ,C517_=_C519 ,\nC517_=_C520 ,C517_=_C521 ,C517_=_C522 ,C517_=_C524 ,C517_=_C525 ,C517_=_C527 ,\nC518_=_C519 ,C518_=_C520 ,C518_=_C521 ,C518_=_C522 ,C518_=_C524 ,C518_=_C525 ,\nC518_=_C527 ,C519_=_C520 ,C519_=_C521 ,C519_=_C522 ,C519_=_C524 ,C519_=_C525 ,\nC519_=_C527 ,C519_=_C752 ,C520_=_C521 ,C520_=_C522 ,C520_=_C524 ,C520_=_C525 ,\nC520_=_C527 ,C520_=_C754 ,C521_=_C522 ,C521_=_C524 ,C521_=_C525 ,C521_=_C527 ,\nC521_=_C756 ,C521_=_C3888 ,C521_=_C3890 ,C522_=_C524 ,C522_=_C525 ,C522_=_C527 ,\nC522_=_C758 ,C522_=_C4022 ,C522_=_C4025 ,C524_=_C525 ,C524_=_C527 ,C524_=_C760 ,\nC525_=_C527 ,C525_=_C762 ,C525_=_C4027 ,C525_=_C4063 ,C527_=_C766 ,C603_=_C606 ,\nC603_=_C625</w:t>
      </w:r>
    </w:p>
    <w:p>
      <w:pPr>
        <w:pStyle w:val="PreformattedText"/>
        <w:bidi w:val="0"/>
        <w:spacing w:before="0" w:after="0"/>
        <w:jc w:val="left"/>
        <w:rPr/>
      </w:pPr>
      <w:r>
        <w:rPr/>
        <w:t xml:space="preserve"> </w:t>
      </w:r>
      <w:r>
        <w:rPr/>
        <w:t>,C603_=_C1144 ,C603_=_C1258 ,C603_=_C1606 ,C603_=_C1693 ,C603_=_C1908 ,\nC603_=_C2069 ,C603_=_C2521 ,C603_=_C2907 ,C603_=_C3047 ,C603_=_C3078 ,C603_=_C3178 ,\nC603_=_C3270 ,C603_=_C3456 ,C603_=_C3469 ,C603_=_C3512 ,C603_=_C3563 ,C603_=_C3637 ,\nC603_=_C3812 ,C603_=_C3864 ,C603_=_C3888 ,C603_=_C4022 ,C603_=_C4026 ,C603_=_C4027 ,\nC606_=_C630 ,C606_=_C1072 ,C606_=_C1461 ,C606_=_C2573 ,C606_=_C2618 ,C606_=_C2680 ,\nC606_=_C3050 ,C606_=_C3140 ,C606_=_C3273 ,C606_=_C3364 ,C606_=_C3434 ,C606_=_C3580 ,\nC606_=_C3596 ,C606_=_C3733 ,C606_=_C3748 ,C606_=_C3868 ,C606_=_C3884 ,C606_=_C3890 ,\nC606_=_C3912 ,C606_=_C3916 ,C606_=_C4025 ,C606_=_C4063 ,C606_=_C4077 ,C609_=_C625 ,\nC609_=_C630 ,C609_=_C742 ,C609_=_C743 ,C609_=_C744 ,C609_=_C745 ,C609_=_C746 ,\nC609_=_C747 ,C609_=_C748 ,C609_=_C749 ,C609_=_C750 ,C609_=_C751 ,C609_=_C752 ,\nC609_=_C753 ,C609_=_C754 ,C609_=_C755 ,C609_=_C756 ,C609_=_C757 ,C609_=_C758 ,\nC609_=_C760 ,C609_=_C761 ,C609_=_C762 ,C609_=_C763 ,C609_=_C764 ,C609_=_C766 ,\nC625_=_C630 ,C625_=_C1144 ,C625_=_C1258 ,C625_=_C1606 ,C625_=_C1693 ,C625_=_C1908 ,\nC625_=_C2069 ,C625_=_C2521 ,C625_=_C2907 ,C625_=_C3047 ,C625_=_C3078 ,C625_=_C3178 ,\nC625_=_C3270 ,C625_=_C3456 ,C625_=_C3469 ,C625_=_C3512 ,C625_=_C3563 ,C625_=_C3637 ,\nC625_=_C3812 ,C625_=_C3864 ,C625_=_C3888 ,C625_=_C4022 ,C625_=_C4026 ,C625_=_C4027 ,\nC630_=_C1072 ,C630_=_C1461 ,C630_=_C2573 ,C630_=_C2618 ,C630_=_C2680 ,C630_=_C3050 ,\nC630_=_C3140 ,C630_=_C3273 ,C630_=_C3364 ,C630_=_C3434 ,C630_=_C3580 ,C630_=_C3596 ,\nC630_=_C3733 ,C630_=_C3748 ,C630_=_C3868 ,C630_=_C3884 ,C630_=_C3890 ,C630_=_C3912 ,\nC630_=_C3916 ,C630_=_C4025 ,C630_=_C4063 ,C630_=_C4077 ,C742_=_C743 ,C742_=_C744 ,\nC742_=_C745 ,C742_=_C746 ,C742_=_C747 ,C742_=_C748 ,C742_=_C749 ,C742_=_C750 ,\nC742_=_C751 ,C742_=_C752 ,C742_=_C753 ,C742_=_C754 ,C742_=_C755 ,C742_=_C756 ,\nC742_=_C757 ,C742_=_C758 ,C742_=_C760 ,C742_=_C761 ,C742_=_C762 ,C742_=_C763 ,\nC742_=_C764 ,C742_=_C766 ,C743_=_C744 ,C743_=_C745 ,C743_=_C746 ,C743_=_C747 ,\nC743_=_C748 ,C743_=_C749 ,C743_=_C750 ,C743_=_C751 ,C743_=_C752 ,C743_=_C753 ,\nC743_=_C754 ,C743_=_C755 ,C743_=_C756 ,C743_=_C757 ,C743_=_C758 ,C743_=_C760 ,\nC743_=_C761 ,C743_=_C762 ,C743_=_C763 ,C743_=_C764 ,C743_=_C766 ,C744_=_C745 ,\nC744_=_C746 ,C744_=_C747 ,C744_=_C748 ,C744_=_C749 ,C744_=_C750 ,C744_=_C751 ,\nC744_=_C752 ,C744_=_C753 ,C744_=_C754 ,C744_=_C755 ,C744_=_C756 ,C744_=_C757 ,\nC744_=_C758 ,C744_=_C760 ,C744_=_C761 ,C744_=_C762 ,C744_=_C763 ,C744_=_C764 ,\nC744_=_C766 ,C745_=_C746 ,C745_=_C747 ,C745_=_C748 ,C745_=_C749 ,C745_=_C750 ,\nC745_=_C751 ,C745_=_C752 ,C745_=_C753 ,C745_=_C754 ,C745_=_C755 ,C745_=_C756 ,\nC745_=_C757 ,C745_=_C758 ,C745_=_C760 ,C745_=_C761 ,C745_=_C762 ,C745_=_C763 ,\nC745_=_C764 ,C745_=_C766 ,C746_=_C747 ,C746_=_C748 ,C746_=_C749 ,C746_=_C750 ,\nC746_=_C751 ,C746_=_C752 ,C746_=_C753 ,C746_=_C754 ,C746_=_C755 ,C746_=_C756 ,\nC746_=_C757 ,C746_=_C758 ,C746_=_C760 ,C746_=_C761 ,C746_=_C762 ,C746_=_C763 ,\nC746_=_C764 ,C746_=_C766 ,C747_=_C748 ,C747_=_C749 ,C747_=_C750 ,C747_=_C751 ,\nC747_=_C752 ,C747_=_C753 ,C747_=_C754 ,C747_=_C755 ,C747_=_C756 ,C747_=_C757 ,\nC747_=_C758 ,C747_=_C760 ,C747_=_C761 ,C747_=_C762 ,C747_=_C763 ,C747_=_C764 ,\nC747_=_C766 ,C748_=_C749 ,C748_=_C750 ,C748_=_C751 ,C748_=_C752 ,C748_=_C753 ,\nC748_=_C754 ,C748_=_C755 ,C748_=_C756 ,C748_=_C757 ,C748_=_C758 ,C748_=_C760 ,\nC748_=_C761 ,C748_=_C762 ,C748_=_C763 ,C748_=_C764 ,C748_=_C766 ,C749_=_C750 ,\nC749_=_C751 ,C749_=_C752 ,C749_=_C753 ,C749_=_C754 ,C749_=_C755 ,C749_=_C756 ,\nC749_=_C757 ,C749_=_C758 ,C749_=_C760 ,C749_=_C761 ,C749_=_C762 ,C749_=_C763 ,\nC749_=_C764 ,C749_=_C766 ,C750_=_C751 ,C750_=_C752 ,C750_=_C753 ,C750_=_C754 ,\nC750_=_C755 ,C750_=_C756 ,C750_=_C757 ,C750_=_C758 ,C750_=_C760 ,C750_=_C761 ,\nC750_=_C762 ,C750_=_C763 ,C750_=_C764 ,C750_=_C766 ,C750_=_C3047 ,C750_=_C3050 ,\nC751_=_C752 ,C751_=_C753 ,C751_=_C754 ,C751_=_C755 ,C751_=_C756 ,C751_=_C757 ,\nC751_=_C758 ,C751_=_C760 ,C751_=_C761 ,C751_=_C762 ,C751_=_C763 ,C751_=_C764 ,\nC751_=_C766 ,C751_=_C3270 ,C751_=_C3273 ,C752_=_C753 ,C752_=_C754 ,C752_=_C755 ,\nC752_=_C756 ,C752_=_C757 ,C752_=_C758 ,C752_=_C760 ,C752_=_C761 ,C752_=_C762 ,\nC752_=_C763 ,C752_=_C764 ,C752_=_C766 ,C753_=_C754 ,C753_=_C755 ,C753_=_C756 ,\nC753_=_C757 ,C753_=_C758 ,C753_=_C760 ,C753_=_C761 ,C753_=_C762 ,C753_=_C763 ,\nC753_=_C764 ,C753_=_C766 ,C754_=_C755 ,C754_=_C756 ,C754_=_C757 ,C754_=_C758 ,\nC754_=_C760 ,C754_=_C761 ,C754_=_C762 ,C754_=_C763 ,C754_=_C764 ,C754_=_C766 ,\nC755_=_C756 ,C755_=_C757 ,C755_=_C758 ,C755_=_C760 ,C755_=_C761 ,C755_=_C762 ,\nC755_=_C763 ,C755_=_C764 ,C755_=_C766 ,C756_=_C757 ,C756_=_C758 ,C756_=_C760 ,\nC756_=_C761 ,C756_=_C762 ,C756_=_C763 ,C756_=_C764 ,C756_=_C766 ,C756_=_C3888 ,\nC756_=_C3890 ,C757_=_C758 ,C757_=_C760 ,C757_=_C761 ,C757_=_C762 ,C757_=_C763 ,\nC757_=_C764 ,C757_=_C766 ,C757_=_C3912 ,C758_=_C760 ,C758_=_C761 ,C758_=_C762 ,\nC758_=_C763 ,C758_=_C764 ,C758_=_C766 ,C758_=_C4022 ,C758_=_C4025 ,C760_=_C761 ,\nC760_=_C762 ,C760_=_C763 ,C760_=_C764 ,C760_=_C766 ,C761_=_C762 ,C761_=_C763 ,\nC761_=_C764 ,C761_=_C766 ,C762_=_C763 ,C762_=_C764 ,C762_=_C766 ,C762_=_C4027 ,\nC762_=_C4063 ,C763_=_C764 ,C763_=_C766 ,C764_=_C766 ,C1072_=_C1461 ,C1072_=_C2573 ,\nC1072_=_C2618 ,C1072_=_C2680 ,C1072_=_C3050 ,C1072_=_C3140 ,C1072_=_C3273 ,C1072_=_C3364 ,\nC1072_=_C3434 ,C1072_=_C3580 ,C1072_=_C3596 ,C1072_=_C3733 ,C1072_=_C3748 ,C1072_=_C3868 ,\nC1072_=_C3884 ,C1072_=_C3890 ,C1072_=_C3912 ,C1072_=_C3916 ,C1072_=_C4025 ,C1072_=_C4063 ,\nC1072_=_C4077 ,C1144_=_C1258 ,C1144_=_C1606 ,C1144_=_C1693 ,C1144_=_C1908 ,C1144_=_C2069 ,\nC1144_=_C2521 ,C1144_=_C2907 ,C1144_=_C3047 ,C1144_=_C3078 ,C1144_=_C3178 ,C1144_=_C3270 ,\nC1144_=_C3456 ,C1144_=_C3469 ,C1144_=_C3512 ,C1144_=_C3563 ,C1144_=_C3637 ,C1144_=_C3812 ,\nC1144_=_C3864 ,C1144_=_C3888 ,C1144_=_C4022 ,C1144_=_C4026 ,C1144_=_C4027 ,C1258_=_C1606 ,\nC1258_=_C1693 ,C1258_=_C1908 ,C1258_=_C2069 ,C1258_=_C2521 ,C1258_=_C2907 ,C1258_=_C3047 ,\nC1258_=_C3078 ,C1258_=_C3178 ,C1258_=_C3270 ,C1258_=_C3456 ,C1258_=_C3469 ,C1258_=_C3512 ,\nC1258_=_C3563 ,C1258_=_C3637 ,C1258_=_C3812 ,C1258_=_C3864 ,C1258_=_C3888 ,C1258_=_C4022 ,\nC1258_=_C4026 ,C1258_=_C4027 ,C1461_=_C2573 ,C1461_=_C2618 ,C1461_=_C2680 ,C1461_=_C3050 ,\nC1461_=_C3140 ,C1461_=_C3273 ,C1461_=_C3364 ,C1461_=_C3434 ,C1461_=_C3580 ,C1461_=_C3596 ,\nC1461_=_C3733 ,C1461_=_C3748 ,C1461_=_C3868 ,C1461_=_C3884 ,C1461_=_C3890 ,C1461_=_C3912 ,\nC1461_=_C3916 ,C1461_=_C4025 ,C1461_=_C4063 ,C1461_=_C4077 ,C1606_=_C1693 ,C1606_=_C1908 ,\nC1606_=_C2069 ,C1606_=_C2521 ,C1606_=_C2907 ,C1606_=_C3047 ,C1606_=_C3078 ,C1606_=_C3178 ,\nC1606_=_C3270 ,C1606_=_C3456 ,C1606_=_C3469 ,C1606_=_C3512 ,C1606_=_C3563 ,C1606_=_C3637 ,\nC1606_=_C3812 ,C1606_=_C3864 ,C1606_=_C3888 ,C1606_=_C4022 ,C1606_=_C4026 ,C1606_=_C4027 ,\nC1693_=_C1908 ,C1693_=_C2069 ,C1693_=_C2521 ,C1693_=_C2907 ,C1693_=_C3047 ,C1693_=_C3078 ,\nC1693_=_C3178 ,C1693_=_C3270 ,C1693_=_C3456 ,C1693_=_C3469 ,C1693_=_C3512 ,C1693_=_C3563 ,\nC1693_=_C3637 ,C1693_=_C3812 ,C1693_=_C3864 ,C1693_=_C3888 ,C1693_=_C4022 ,C1693_=_C4026 ,\nC1693_=_C4027 ,C1908_=_C2069 ,C1908_=_C2521 ,C1908_=_C2907 ,C1908_=_C3047 ,C1908_=_C3078 ,\nC1908_=_C3178 ,C1908_=_C3270 ,C1908_=_C3456 ,C1908_=_C3469 ,C1908_=_C3512 ,C1908_=_C3563 ,\nC1908_=_C3637 ,C1908_=_C3812 ,C1908_=_C3864 ,C1908_=_C3888 ,C1908_=_C4022 ,C1908_=_C4026 ,\nC1908_=_C4027 ,C2069_=_C2521 ,C2069_=_C2907 ,C2069_=_C3047 ,C2069_=_C3078 ,C2069_=_C3178 ,\nC2069_=_C3270 ,C2069_=_C3456 ,C2069_=_C3469 ,C2069_=_C3512 ,C2069_=_C3563 ,C2069_=_C3637 ,\nC2069_=_C3812 ,C2069_=_C3864 ,C2069_=_C3888 ,C2069_=_C4022 ,C2069_=_C4026 ,C2069_=_C4027 ,\nC2521_=_C2907 ,C2521_=_C3047 ,C2521_=_C3078 ,C2521_=_C3178 ,C2521_=_C3270 ,C2521_=_C3456 ,\nC2521_=_C3469 ,C2521_=_C3512 ,C2521_=_C3563 ,C2521_=_C3637 ,C2521_=_C3812 ,C2521_=_C3864 ,\nC2521_=_C3888 ,C2521_=_C4022 ,C2521_=_C4026 ,C2521_=_C4027 ,C2573_=_C2618 ,C2573_=_C2680 ,\nC2573_=_C3050 ,C2573_=_C3140 ,C2573_=_C3273 ,C2573_=_C3364 ,C2573_=_C3434 ,C2573_=_C3580 ,\nC2573_=_C3596 ,C2573_=_C3733 ,C2573_=_C3748 ,C2573_=_C3868 ,C2573_=_C3884 ,C2573_=_C3890 ,\nC2573_=_C3912 ,C2573_=_C3916 ,C2573_=_C4025 ,C2573_=_C4063 ,C2573_=_C4077 ,C2618_=_C2680 ,\nC2618_=_C3050 ,C2618_=_C3140 ,C2618_=_C3273 ,C2618_=_C3364 ,C2618_=_C3434 ,C2618_=_C3580 ,\nC2618_=_C3596 ,C2618_=_C3733 ,C2618_=_C3748 ,C2618_=_C3868 ,C2618_=_C3884 ,C2618_=_C3890 ,\nC2618_=_C3912 ,C2618_=_C3916 ,C2618_=_C4025 ,C2618_=_C4063 ,C2618_=_C4077 ,C2680_=_C3050 ,\nC2680_=_C3140 ,C2680_=_C3273 ,C2680_=_C3364 ,C2680_=_C3434 ,C2680_=_C3580 ,C2680_=_C3596 ,\nC2680_=_C3733 ,C2680_=_C3748 ,C2680_=_C3868 ,C2680_=_C3884 ,C2680_=_C3890 ,C2680_=_C3912 ,\nC2680_=_C3916 ,C2680_=_C4025 ,C2680_=_C4063 ,C2680_=_C4077 ,C2907_=_C3047 ,C2907_=_C3078 ,\nC2907_=_C3178 ,C2907_=_C3270 ,C2907_=_C3456 ,C2907_=_C3469 ,C2907_=_C3512 ,C2907_=_C3563 ,\nC2907_=_C3637 ,C2907_=_C3812 ,C2907_=_C3864 ,C2907_=_C3888 ,C2907_=_C4022 ,C2907_=_C4026 ,\nC2907_=_C4027 ,C3047_=_C3050 ,C3047_=_C3078 ,C3047_=_C3178 ,C3047_=_C3270 ,C3047_=_C3456 ,\nC3047_=_C3469 ,C3047_=_C3512 ,C3047_=_C3563 ,C3047_=_C3637 ,C3047_=_C3812 ,C3047_=_C3864 ,\nC3047_=_C3888 ,C3047_=_C4022 ,C3047_=_C4026 ,C3047_=_C4027 ,C3050_=_C3140 ,C3050_=_C3273 ,\nC3050_=_C3364 ,C3050_=_C3434 ,C3050_=_C3580 ,C3050_=_C3596 ,C3050_=_C3733 ,C3050_=_C3748 ,\nC3050_=_C3868 ,C3050_=_C3884 ,C3050_=_C3890 ,C3050_=_C3912 ,C3050_=_C3916 ,C3050_=_C4025 ,\nC3050_=_C4063 ,C3050_=_C4077 ,C3078_=_C3178 ,C3078_=_C3270 ,C3078_=_C3456 ,C3078_=_C3469 ,\nC3078_=_C3512 ,C3078_=_C3563 ,C3078_=_C3637 ,C3078_=_C3812 ,C3078_=_C3864 ,C3078_=_C3888 ,\nC3078_=_C4022 ,C3078_=_C4026 ,C3078_=_C4027 ,C3140_=_C3273 ,C3140_=_C3364 ,C3140_=_C3434 ,\nC3140_=_C3580 ,C3140_=_C3596 ,C3140_=_C3733 ,C3140_=_C3748 ,C3140_=_C3868 ,C3140_=_C3884 ,\nC3140_=_C3890 ,C3140_=_C3912 ,C3140_=_C3916 ,C3140_=_C4025 ,C3140_=_C4063 ,C3140_=_C4077 ,\nC3178_=_C3270 ,C3178_=_C3456 ,C3178_=_C3469 ,C3178_=_C3512 ,C3178_=_C3563 ,C3178_=_C3637</w:t>
      </w:r>
    </w:p>
    <w:p>
      <w:pPr>
        <w:pStyle w:val="PreformattedText"/>
        <w:bidi w:val="0"/>
        <w:spacing w:before="0" w:after="0"/>
        <w:jc w:val="left"/>
        <w:rPr/>
      </w:pPr>
      <w:r>
        <w:rPr/>
        <w:t xml:space="preserve"> </w:t>
      </w:r>
      <w:r>
        <w:rPr/>
        <w:t>,\nC3178_=_C3812 ,C3178_=_C3864 ,C3178_=_C3888 ,C3178_=_C4022 ,C3178_=_C4026 ,C3178_=_C4027 ,\nC3270_=_C3273 ,C3270_=_C3456 ,C3270_=_C3469 ,C3270_=_C3512 ,C3270_=_C3563 ,C3270_=_C3637 ,\nC3270_=_C3812 ,C3270_=_C3864 ,C3270_=_C3888 ,C3270_=_C4022 ,C3270_=_C4026 ,C3270_=_C4027 ,\nC3273_=_C3364 ,C3273_=_C3434 ,C3273_=_C3580 ,C3273_=_C3596 ,C3273_=_C3733 ,C3273_=_C3748 ,\nC3273_=_C3868 ,C3273_=_C3884 ,C3273_=_C3890 ,C3273_=_C3912 ,C3273_=_C3916 ,C3273_=_C4025 ,\nC3273_=_C4063 ,C3273_=_C4077 ,C3364_=_C3434 ,C3364_=_C3580 ,C3364_=_C3596 ,C3364_=_C3733 ,\nC3364_=_C3748 ,C3364_=_C3868 ,C3364_=_C3884 ,C3364_=_C3890 ,C3364_=_C3912 ,C3364_=_C3916 ,\nC3364_=_C4025 ,C3364_=_C4063 ,C3364_=_C4077 ,C3434_=_C3580 ,C3434_=_C3596 ,C3434_=_C3733 ,\nC3434_=_C3748 ,C3434_=_C3868 ,C3434_=_C3884 ,C3434_=_C3890 ,C3434_=_C3912 ,C3434_=_C3916 ,\nC3434_=_C4025 ,C3434_=_C4063 ,C3434_=_C4077 ,C3456_=_C3469 ,C3456_=_C3512 ,C3456_=_C3563 ,\nC3456_=_C3637 ,C3456_=_C3812 ,C3456_=_C3864 ,C3456_=_C3888 ,C3456_=_C4022 ,C3456_=_C4026 ,\nC3456_=_C4027 ,C3469_=_C3512 ,C3469_=_C3563 ,C3469_=_C3637 ,C3469_=_C3812 ,C3469_=_C3864 ,\nC3469_=_C3888 ,C3469_=_C4022 ,C3469_=_C4026 ,C3469_=_C4027 ,C3512_=_C3563 ,C3512_=_C3637 ,\nC3512_=_C3812 ,C3512_=_C3864 ,C3512_=_C3888 ,C3512_=_C4022 ,C3512_=_C4026 ,C3512_=_C4027 ,\nC3563_=_C3637 ,C3563_=_C3812 ,C3563_=_C3864 ,C3563_=_C3888 ,C3563_=_C4022 ,C3563_=_C4026 ,\nC3563_=_C4027 ,C3580_=_C3596 ,C3580_=_C3733 ,C3580_=_C3748 ,C3580_=_C3868 ,C3580_=_C3884 ,\nC3580_=_C3890 ,C3580_=_C3912 ,C3580_=_C3916 ,C3580_=_C4025 ,C3580_=_C4063 ,C3580_=_C4077 ,\nC3596_=_C3733 ,C3596_=_C3748 ,C3596_=_C3868 ,C3596_=_C3884 ,C3596_=_C3890 ,C3596_=_C3912 ,\nC3596_=_C3916 ,C3596_=_C4025 ,C3596_=_C4063 ,C3596_=_C4077 ,C3637_=_C3812 ,C3637_=_C3864 ,\nC3637_=_C3888 ,C3637_=_C4022 ,C3637_=_C4026 ,C3637_=_C4027 ,C3733_=_C3748 ,C3733_=_C3868 ,\nC3733_=_C3884 ,C3733_=_C3890 ,C3733_=_C3912 ,C3733_=_C3916 ,C3733_=_C4025 ,C3733_=_C4063 ,\nC3733_=_C4077 ,C3748_=_C3868 ,C3748_=_C3884 ,C3748_=_C3890 ,C3748_=_C3912 ,C3748_=_C3916 ,\nC3748_=_C4025 ,C3748_=_C4063 ,C3748_=_C4077 ,C3812_=_C3864 ,C3812_=_C3888 ,C3812_=_C4022 ,\nC3812_=_C4026 ,C3812_=_C4027 ,C3864_=_C3868 ,C3864_=_C3888 ,C3864_=_C4022 ,C3864_=_C4026 ,\nC3864_=_C4027 ,C3868_=_C3884 ,C3868_=_C3890 ,C3868_=_C3912 ,C3868_=_C3916 ,C3868_=_C4025 ,\nC3868_=_C4063 ,C3868_=_C4077 ,C3884_=_C3890 ,C3884_=_C3912 ,C3884_=_C3916 ,C3884_=_C4025 ,\nC3884_=_C4063 ,C3884_=_C4077 ,C3888_=_C3890 ,C3888_=_C4022 ,C3888_=_C4026 ,C3888_=_C4027 ,\nC3890_=_C3912 ,C3890_=_C3916 ,C3890_=_C4025 ,C3890_=_C4063 ,C3890_=_C4077 ,C3912_=_C3916 ,\nC3912_=_C4025 ,C3912_=_C4063 ,C3912_=_C4077 ,C3916_=_C4025 ,C3916_=_C4063 ,C3916_=_C4077 ,\nC4022_=_C4025 ,C4022_=_C4026 ,C4022_=_C4027 ,C4025_=_C4063 ,C4025_=_C4077 ,C4026_=_C4027 ,\nC4027_=_C4063 ,C4063_=_C4077 ,"];313[shape=box, label="id:313 level: 7\n99: C521 C525 C528 C529 C530 \nC531 C532 C533 C534 C535 C536 \nC537 C538 C539 C540 C541 C542 \nC543 C544 C545 C546 C547 C549 \nC550 C551 C552 C553 C554 C570 \nC622 C629 C728 C756 C762 C974 \nC1121 C1233 C1327 C1330 C1332 C1369 \nC1419 C1505 C1510 C1513 C1525 C1695 \nC1964 C2082 C2317 C2374 C2514 C2609 \nC2810 C2967 C3042 C3048 C3234 C3239 \nC3250 C3253 C3256 C3268 C3272 C3358 \nC3395 C3405 C3438 C3442 C3447 C3478 \nC3500 C3613 C3620 C3626 C3669 C3702 \nC3703 C3704 C3705 C3706 C3707 C3708 \nC3720 C3741 C3782 C3786 C3797 C3854 \nC3857 C3886 C3887 C3888 C3890 C3939 \nC4023 C4027 C4062 C4063 \n1337: C521_=_C525( C521 C525 ) C521_=_C552( C521 C552 ) C521_=_C622( C521 C622 ) C521_=_C756( C521 C756 ) C521_=_C1233( C521 C1233 ) \nC521_=_C1330( C521 C1330 ) C521_=_C1510( C521 C1510 ) C521_=_C1964( C521 C1964 ) C521_=_C2082( C521 C2082 ) C521_=_C2514( C521 C2514 ) C521_=_C3042( C521 C3042 ) \nC521_=_C3239( C521 C3239 ) C521_=_C3253( C521 C3253 ) C521_=_C3268( C521 C3268 ) C521_=_C3442( C521 C3442 ) C521_=_C3478( C521 C3478 ) C521_=_C3620( C521 C3620 ) \nC521_=_C3704( C521 C3704 ) C521_=_C3720( C521 C3720 ) C521_=_C3741( C521 C3741 ) C521_=_C3782( C521 C3782 ) C521_=_C3854( C521 C3854 ) C521_=_C3886( C521 C3886 ) \nC521_=_C3887( C521 C3887 ) C521_=_C3888( C521 C3888 ) C521_=_C3890( C521 C3890 ) C525_=_C554( C525 C554 ) C525_=_C629( C525 C629 ) C525_=_C762( C525 C762 ) \nC525_=_C1121( C525 C1121 ) C525_=_C1332( C525 C1332 ) C525_=_C1513( C525 C1513 ) C525_=_C1695( C525 C1695 ) C525_=_C2317( C525 C2317 ) C525_=_C2374( C525 C2374 ) \nC525_=_C3048( C525 C3048 ) C525_=_C3256( C525 C3256 ) C525_=_C3272( C525 C3272 ) C525_=_C3447( C525 C3447 ) C525_=_C3626( C525 C3626 ) C525_=_C3669( C525 C3669 ) \nC525_=_C3707( C525 C3707 ) C525_=_C3786( C525 C3786 ) C525_=_C3797( C525 C3797 ) C525_=_C3857( C525 C3857 ) C525_=_C3939( C525 C3939 ) C525_=_C4023( C525 C4023 ) \nC525_=_C4027( C525 C4027 ) C525_=_C4062( C525 C4062 ) C525_=_C4063( C525 C4063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2( C528 C542 ) C528_=_C543( C528 C543 ) \nC528_=_C544( C528 C544 ) C528_=_C545( C528 C545 ) C528_=_C546( C528 C546 ) C528_=_C547( C528 C547 ) C528_=_C549( C528 C549 ) C528_=_C550( C528 C550 ) \nC528_=_C551( C528 C551 ) C528_=_C552( C528 C552 ) C528_=_C553( C528 C553 ) C528_=_C554( C528 C554 ) C528_=_C570( C528 C570 ) C529_=_C530( C529 C530 ) \nC529_=_C531( C529 C531 ) C529_=_C532( C529 C532 ) C529_=_C533( C529 C533 ) C529_=_C534( C529 C534 ) C529_=_C535( C529 C535 ) C529_=_C536( C529 C536 ) \nC529_=_C537( C529 C537 ) C529_=_C538( C529 C538 ) C529_=_C539( C529 C539 ) C529_=_C540( C529 C540 ) C529_=_C541( C529 C541 ) C529_=_C542( C529 C542 ) \nC529_=_C543( C529 C543 ) C529_=_C544( C529 C544 ) C529_=_C545( C529 C545 ) C529_=_C546( C529 C546 ) C529_=_C547( C529 C547 ) C529_=_C549( C529 C549 ) \nC529_=_C550( C529 C550 ) C529_=_C551( C529 C551 ) C529_=_C552( C529 C552 ) C529_=_C553( C529 C553 ) C529_=_C554( C529 C554 ) C529_=_C728( C529 C728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0_=_C544( C530 C544 ) C530_=_C545( C530 C545 ) C530_=_C546( C530 C546 ) C530_=_C547( C530 C547 ) C530_=_C549( C530 C549 ) \nC530_=_C550( C530 C550 ) C530_=_C551( C530 C551 ) C530_=_C552( C530 C552 ) C530_=_C553( C530 C553 ) C530_=_C554( C530 C554 ) C530_=_C974( C530 C974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9( C531 C549 ) C531_=_C550( C531 C550 ) \nC531_=_C551( C531 C551 ) C531_=_C552( C531 C552 ) C531_=_C553( C531 C553 ) C531_=_C554( C531 C554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9( C532 C549 ) C532_=_C550( C532 C550 ) C532_=_C551( C532 C551 ) C532_=_C552( C532 C552 ) C532_=_C553( C532 C553 ) \nC532_=_C554( C532 C554 ) C532_=_C1327( C532 C1327 ) C532_=_C1330( C532 C1330 ) C532_=_C1332( C532 C1332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49( C533 C549 ) C533_=_C550( C533 C550 ) C533_=_C551( C533 C551 ) C533_=_C552( C533 C552 ) C533_=_C553( C533 C553 ) C533_=_C554( C533 C554 ) \nC533_=_C1369( C533 C1369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9( C534 C549 ) C534_=_C550( C534 C550 ) C534_=_C551( C534 C551 ) C534_=_C552( C534 C552 ) \nC534_=_C553( C534 C553 ) C534_=_C554( C534 C554 ) C534_=_C1419( C534 C1419 ) C535_=_C536( C535 C536 ) C535_=_C537( C535 C537 ) C535_=_C538( C535 C538 ) \nC535_=_C539( C535 C539 ) C535_=_C540( C535 C540 ) C535_=_C541( C535 C541 ) C535_=_C542( C535 C542 ) C535_=_C543( C535 C543 ) C535_=_C544( C535 C544 ) \nC535_=_C545( C535 C545 ) C535_=_C546( C535 C546 ) C535_=_C547( C535 C547 ) C535_=_C549( C535 C549 ) C535_=_C550( C535 C550 ) C535_=_C551( C535 C551 ) \nC535_=_C552( C535 C552 ) C535_=_C553( C535 C553 ) C535_=_C554( C535 C554 ) C535_=_C1505( C535 C1505 ) C535_=_C1510( C535 C1510 ) C535_=_C1513( C535 C1513 ) \nC536_=_C537( C536 C537 ) C536_=_C538( C536 C538 ) C536_=_C539( C536 C539 ) C536_=_C540( C536 C540 ) C536_=_C541( C536 C541 ) C536_=_C542( C536 C542 ) \nC536_=_C543( C536 C543 ) C536_=_C544( C536 C544 ) C536_=_C545( C536 C545 ) C536_=_C546( C536 C546 ) C536_=_C547( C536 C547 ) C536_=_C549( C536 C549 ) \nC536_=_C550( C536 C550 ) C536_=_C551( C536 C551 ) C536_=_C552( C536 C552 ) C536_=_C553( C536 C553 ) C536_=_C554( C536 C554 ) C536_=_C1525( C536 C1525 ) \nC537_=_C538(</w:t>
      </w:r>
    </w:p>
    <w:p>
      <w:pPr>
        <w:pStyle w:val="PreformattedText"/>
        <w:bidi w:val="0"/>
        <w:spacing w:before="0" w:after="0"/>
        <w:jc w:val="left"/>
        <w:rPr/>
      </w:pPr>
      <w:r>
        <w:rPr/>
        <w:t xml:space="preserve"> </w:t>
      </w:r>
      <w:r>
        <w:rPr/>
        <w:t>C537 C538 ) C537_=_C539( C537 C539 ) C537_=_C540( C537 C540 ) C537_=_C541( C537 C541 ) C537_=_C542( C537 C542 ) C537_=_C543( C537 C543 ) \nC537_=_C544( C537 C544 ) C537_=_C545( C537 C545 ) C537_=_C546( C537 C546 ) C537_=_C547( C537 C547 ) C537_=_C549( C537 C549 ) C537_=_C550( C537 C550 ) \nC537_=_C551( C537 C551 ) C537_=_C552( C537 C552 ) C537_=_C553( C537 C553 ) C537_=_C554( C537 C554 ) C538_=_C539( C538 C539 ) C538_=_C540( C538 C540 ) \nC538_=_C541( C538 C541 ) C538_=_C542( C538 C542 ) C538_=_C543( C538 C543 ) C538_=_C544( C538 C544 ) C538_=_C545( C538 C545 ) C538_=_C546( C538 C546 ) \nC538_=_C547( C538 C547 ) C538_=_C549( C538 C549 ) C538_=_C550( C538 C550 ) C538_=_C551( C538 C551 ) C538_=_C552( C538 C552 ) C538_=_C553( C538 C553 ) \nC538_=_C554( C538 C554 ) C539_=_C540( C539 C540 ) C539_=_C541( C539 C541 ) C539_=_C542( C539 C542 ) C539_=_C543( C539 C543 ) C539_=_C544( C539 C544 ) \nC539_=_C545( C539 C545 ) C539_=_C546( C539 C546 ) C539_=_C547( C539 C547 ) C539_=_C549( C539 C549 ) C539_=_C550( C539 C550 ) C539_=_C551( C539 C551 ) \nC539_=_C552( C539 C552 ) C539_=_C553( C539 C553 ) C539_=_C554( C539 C554 ) C540_=_C541( C540 C541 ) C540_=_C542( C540 C542 ) C540_=_C543( C540 C543 ) \nC540_=_C544( C540 C544 ) C540_=_C545( C540 C545 ) C540_=_C546( C540 C546 ) C540_=_C547( C540 C547 ) C540_=_C549( C540 C549 ) C540_=_C550( C540 C550 ) \nC540_=_C551( C540 C551 ) C540_=_C552( C540 C552 ) C540_=_C553( C540 C553 ) C540_=_C554( C540 C554 ) C540_=_C3250( C540 C3250 ) C540_=_C3253( C540 C3253 ) \nC540_=_C3256( C540 C3256 ) C541_=_C542( C541 C542 ) C541_=_C543( C541 C543 ) C541_=_C544( C541 C544 ) C541_=_C545( C541 C545 ) C541_=_C546( C541 C546 ) \nC541_=_C547( C541 C547 ) C541_=_C549( C541 C549 ) C541_=_C550( C541 C550 ) C541_=_C551( C541 C551 ) C541_=_C552( C541 C552 ) C541_=_C553( C541 C553 ) \nC541_=_C554( C541 C554 ) C541_=_C3268( C541 C3268 ) C541_=_C3272( C541 C3272 ) C542_=_C543( C542 C543 ) C542_=_C544( C542 C544 ) C542_=_C545( C542 C545 ) \nC542_=_C546( C542 C546 ) C542_=_C547( C542 C547 ) C542_=_C549( C542 C549 ) C542_=_C550( C542 C550 ) C542_=_C551( C542 C551 ) C542_=_C552( C542 C552 ) \nC542_=_C553( C542 C553 ) C542_=_C554( C542 C554 ) C543_=_C544( C543 C544 ) C543_=_C545( C543 C545 ) C543_=_C546( C543 C546 ) C543_=_C547( C543 C547 ) \nC543_=_C549( C543 C549 ) C543_=_C550( C543 C550 ) C543_=_C551( C543 C551 ) C543_=_C552( C543 C552 ) C543_=_C553( C543 C553 ) C543_=_C554( C543 C554 ) \nC544_=_C545( C544 C545 ) C544_=_C546( C544 C546 ) C544_=_C547( C544 C547 ) C544_=_C549( C544 C549 ) C544_=_C550( C544 C550 ) C544_=_C551( C544 C551 ) \nC544_=_C552( C544 C552 ) C544_=_C553( C544 C553 ) C544_=_C554( C544 C554 ) C544_=_C3395( C544 C3395 ) C545_=_C546( C545 C546 ) C545_=_C547( C545 C547 ) \nC545_=_C549( C545 C549 ) C545_=_C550( C545 C550 ) C545_=_C551( C545 C551 ) C545_=_C552( C545 C552 ) C545_=_C553( C545 C553 ) C545_=_C554( C545 C554 ) \nC545_=_C3438( C545 C3438 ) C545_=_C3442( C545 C3442 ) C545_=_C3447( C545 C3447 ) C546_=_C547( C546 C547 ) C546_=_C549( C546 C549 ) C546_=_C550( C546 C550 ) \nC546_=_C551( C546 C551 ) C546_=_C552( C546 C552 ) C546_=_C553( C546 C553 ) C546_=_C554( C546 C554 ) C546_=_C3613( C546 C3613 ) C546_=_C3620( C546 C3620 ) \nC546_=_C3626( C546 C3626 ) C547_=_C549( C547 C549 ) C547_=_C550( C547 C550 ) C547_=_C551( C547 C551 ) C547_=_C552( C547 C552 ) C547_=_C553( C547 C553 ) \nC547_=_C554( C547 C554 ) C549_=_C550( C549 C550 ) C549_=_C551( C549 C551 ) C549_=_C552( C549 C552 ) C549_=_C553( C549 C553 ) C549_=_C554( C549 C554 ) \nC549_=_C3720( C549 C3720 ) C550_=_C551( C550 C551 ) C550_=_C552( C550 C552 ) C550_=_C553( C550 C553 ) C550_=_C554( C550 C554 ) C550_=_C3702( C550 C3702 ) \nC550_=_C3782( C550 C3782 ) C550_=_C3786( C550 C3786 ) C551_=_C552( C551 C552 ) C551_=_C553( C551 C553 ) C551_=_C554( C551 C554 ) C551_=_C3703( C551 C3703 ) \nC551_=_C3854( C551 C3854 ) C551_=_C3857( C551 C3857 ) C552_=_C553( C552 C553 ) C552_=_C554( C552 C554 ) C552_=_C622( C552 C622 ) C552_=_C756( C552 C756 ) \nC552_=_C1233( C552 C1233 ) C552_=_C1330( C552 C1330 ) C552_=_C1510( C552 C1510 ) C552_=_C1964( C552 C1964 ) C552_=_C2082( C552 C2082 ) C552_=_C2514( C552 C2514 ) \nC552_=_C3042( C552 C3042 ) C552_=_C3239( C552 C3239 ) C552_=_C3253( C552 C3253 ) C552_=_C3268( C552 C3268 ) C552_=_C3442( C552 C3442 ) C552_=_C3478( C552 C3478 ) \nC552_=_C3620( C552 C3620 ) C552_=_C3704( C552 C3704 ) C552_=_C3720( C552 C3720 ) C552_=_C3741( C552 C3741 ) C552_=_C3782( C552 C3782 ) C552_=_C3854( C552 C3854 ) \nC552_=_C3886( C552 C3886 ) C552_=_C3887( C552 C3887 ) C552_=_C3888( C552 C3888 ) C552_=_C3890( C552 C3890 ) C553_=_C554( C553 C554 ) C553_=_C3705( C553 C3705 ) \nC554_=_C629( C554 C629 ) C554_=_C762( C554 C762 ) C554_=_C1121( C554 C1121 ) C554_=_C1332( C554 C1332 ) C554_=_C1513( C554 C1513 ) C554_=_C1695( C554 C1695 ) \nC554_=_C2317( C554 C2317 ) C554_=_C2374( C554 C2374 ) C554_=_C3048( C554 C3048 ) C554_=_C3256( C554 C3256 ) C554_=_C3272( C554 C3272 ) C554_=_C3447( C554 C3447 ) \nC554_=_C3626( C554 C3626 ) C554_=_C3669( C554 C3669 ) C554_=_C3707( C554 C3707 ) C554_=_C3786( C554 C3786 ) C554_=_C3797( C554 C3797 ) C554_=_C3857( C554 C3857 ) \nC554_=_C3939( C554 C3939 ) C554_=_C4023( C554 C4023 ) C554_=_C4027( C554 C4027 ) C554_=_C4062( C554 C4062 ) C554_=_C4063( C554 C4063 ) C570_=_C728( C570 C728 ) \nC570_=_C974( C570 C974 ) C570_=_C1327( C570 C1327 ) C570_=_C1369( C570 C1369 ) C570_=_C1419( C570 C1419 ) C570_=_C1505( C570 C1505 ) C570_=_C1525( C570 C1525 ) \nC570_=_C2609( C570 C2609 ) C570_=_C2810( C570 C2810 ) C570_=_C2967( C570 C2967 ) C570_=_C3234( C570 C3234 ) C570_=_C3250( C570 C3250 ) C570_=_C3358( C570 C3358 ) \nC570_=_C3395( C570 C3395 ) C570_=_C3405( C570 C3405 ) C570_=_C3438( C570 C3438 ) C570_=_C3500( C570 C3500 ) C570_=_C3613( C570 C3613 ) C570_=_C3702( C570 C3702 ) \nC570_=_C3703( C570 C3703 ) C570_=_C3704( C570 C3704 ) C570_=_C3705( C570 C3705 ) C570_=_C3706( C570 C3706 ) C570_=_C3707( C570 C3707 ) C570_=_C3708( C570 C3708 ) \nC622_=_C629( C622 C629 ) C622_=_C756( C622 C756 ) C622_=_C1233( C622 C1233 ) C622_=_C1330( C622 C1330 ) C622_=_C1510( C622 C1510 ) C622_=_C1964( C622 C1964 ) \nC622_=_C2082( C622 C2082 ) C622_=_C2514( C622 C2514 ) C622_=_C3042( C622 C3042 ) C622_=_C3239( C622 C3239 ) C622_=_C3253( C622 C3253 ) C622_=_C3268( C622 C3268 ) \nC622_=_C3442( C622 C3442 ) C622_=_C3478( C622 C3478 ) C622_=_C3620( C622 C3620 ) C622_=_C3704( C622 C3704 ) C622_=_C3720( C622 C3720 ) C622_=_C3741( C622 C3741 ) \nC622_=_C3782( C622 C3782 ) C622_=_C3854( C622 C3854 ) C622_=_C3886( C622 C3886 ) C622_=_C3887( C622 C3887 ) C622_=_C3888( C622 C3888 ) C622_=_C3890( C622 C3890 ) \nC629_=_C762( C629 C762 ) C629_=_C1121( C629 C1121 ) C629_=_C1332( C629 C1332 ) C629_=_C1513( C629 C1513 ) C629_=_C1695( C629 C1695 ) C629_=_C2317( C629 C2317 ) \nC629_=_C2374( C629 C2374 ) C629_=_C3048( C629 C3048 ) C629_=_C3256( C629 C3256 ) C629_=_C3272( C629 C3272 ) C629_=_C3447( C629 C3447 ) C629_=_C3626( C629 C3626 ) \nC629_=_C3669( C629 C3669 ) C629_=_C3707( C629 C3707 ) C629_=_C3786( C629 C3786 ) C629_=_C3797( C629 C3797 ) C629_=_C3857( C629 C3857 ) C629_=_C3939( C629 C3939 ) \nC629_=_C4023( C629 C4023 ) C629_=_C4027( C629 C4027 ) C629_=_C4062( C629 C4062 ) C629_=_C4063( C629 C4063 ) C728_=_C974( C728 C974 ) C728_=_C1327( C728 C1327 ) \nC728_=_C1369( C728 C1369 ) C728_=_C1419( C728 C1419 ) C728_=_C1505( C728 C1505 ) C728_=_C1525( C728 C1525 ) C728_=_C2609( C728 C2609 ) C728_=_C2810( C728 C2810 ) \nC728_=_C2967( C728 C2967 ) C728_=_C3234( C728 C3234 ) C728_=_C3250( C728 C3250 ) C728_=_C3358( C728 C3358 ) C728_=_C3395( C728 C3395 ) C728_=_C3405( C728 C3405 ) \nC728_=_C3438( C728 C3438 ) C728_=_C3500( C728 C3500 ) C728_=_C3613( C728 C3613 ) C728_=_C3702( C728 C3702 ) C728_=_C3703( C728 C3703 ) C728_=_C3704( C728 C3704 ) \nC728_=_C3705( C728 C3705 ) C728_=_C3706( C728 C3706 ) C728_=_C3707( C728 C3707 ) C728_=_C3708( C728 C3708 ) C756_=_C762( C756 C762 ) C756_=_C1233( C756 C1233 ) \nC756_=_C1330( C756 C1330 ) C756_=_C1510( C756 C1510 ) C756_=_C1964( C756 C1964 ) C756_=_C2082( C756 C2082 ) C756_=_C2514( C756 C2514 ) C756_=_C3042( C756 C3042 ) \nC756_=_C3239( C756 C3239 ) C756_=_C3253( C756 C3253 ) C756_=_C3268( C756 C3268 ) C756_=_C3442( C756 C3442 ) C756_=_C3478( C756 C3478 ) C756_=_C3620( C756 C3620 ) \nC756_=_C3704( C756 C3704 ) C756_=_C3720( C756 C3720 ) C756_=_C3741( C756 C3741 ) C756_=_C3782( C756 C3782 ) C756_=_C3854( C756 C3854 ) C756_=_C3886( C756 C3886 ) \nC756_=_C3887( C756 C3887 ) C756_=_C3888( C756 C3888 ) C756_=_C3890( C756 C3890 ) C762_=_C1121( C762 C1121 ) C762_=_C1332( C762 C1332 ) C762_=_C1513( C762 C1513 ) \nC762_=_C1695( C762 C1695 ) C762_=_C2317( C762 C2317 ) C762_=_C2374( C762 C2374 ) C762_=_C3048( C762 C3048 ) C762_=_C3256( C762 C3256 ) C762_=_C3272( C762 C3272 ) \nC762_=_C3447( C762 C3447 ) C762_=_C3626( C762 C3626 ) C762_=_C3669( C762 C3669 ) C762_=_C3707( C762 C3707 ) C762_=_C3786( C762 C3786 ) C762_=_C3797( C762 C3797 ) \nC762_=_C3857( C762 C3857 ) C762_=_C3939( C762 C3939 ) C762_=_C4023( C762 C4023 ) C762_=_C4027( C762 C4027 ) C762_=_C4062( C762 C4062 ) C762_=_C4063( C762 C4063 ) \nC974_=_C1327( C974 C1327 ) C974_=_C1369( C974 C1369 ) C974_=_C1419( C974 C1419 ) C974_=_C1505( C974 C1505 ) C974_=_C1525( C974 C1525 ) C974_=_C2609( C974 C2609 ) \nC974_=_C2810( C974 C2810 ) C974_=_C2967( C974 C2967 ) C974_=_C3234( C974 C3234 ) C974_=_C3250( C974 C3250 ) C974_=_C3358( C974 C3358 ) C974_=_C3395( C974 C3395 ) \nC974_=_C3405( C974 C3405 ) C974_=_C3438( C974 C3438 ) C974_=_C3500( C974 C3500 ) C974_=_C3613( C974 C3613 ) C974_=_C3702( C974 C3702 ) C974_=_C3703( C974 C3703 ) \nC974_=_C3704( C974 C3704 ) C974_=_C3705( C974 C3705 ) C974_=_C3706( C974 C3706 ) C974_=_C3707( C974 C3707 ) C974_=_C3708( C974 C3708 ) C1121_=_C1332( C1121 C1332 ) \nC1121_=_C1513( C1121 C1513 ) C1121_=_C1695( C1121 C1695 ) C1121_=_C2317( C1121 C2317 ) C1121_=_C2374( C1121 C2374 ) C1121_=_C3048( C1121 C3048 ) C1121_=_C3256( C1121 C3256 ) \nC1121_=_C3272( C1121 C3272</w:t>
      </w:r>
    </w:p>
    <w:p>
      <w:pPr>
        <w:pStyle w:val="PreformattedText"/>
        <w:bidi w:val="0"/>
        <w:spacing w:before="0" w:after="0"/>
        <w:jc w:val="left"/>
        <w:rPr/>
      </w:pPr>
      <w:r>
        <w:rPr/>
        <w:t xml:space="preserve"> </w:t>
      </w:r>
      <w:r>
        <w:rPr/>
        <w:t>) C1121_=_C3447( C1121 C3447 ) C1121_=_C3626( C1121 C3626 ) C1121_=_C3669( C1121 C3669 ) C1121_=_C3707( C1121 C3707 ) C1121_=_C3786( C1121 C3786 ) \nC1121_=_C3797( C1121 C3797 ) C1121_=_C3857( C1121 C3857 ) C1121_=_C3939( C1121 C3939 ) C1121_=_C4023( C1121 C4023 ) C1121_=_C4027( C1121 C4027 ) C1121_=_C4062( C1121 C4062 ) \nC1121_=_C4063( C1121 C4063 ) C1233_=_C1330( C1233 C1330 ) C1233_=_C1510( C1233 C1510 ) C1233_=_C1964( C1233 C1964 ) C1233_=_C2082( C1233 C2082 ) C1233_=_C2514( C1233 C2514 ) \nC1233_=_C3042( C1233 C3042 ) C1233_=_C3239( C1233 C3239 ) C1233_=_C3253( C1233 C3253 ) C1233_=_C3268( C1233 C3268 ) C1233_=_C3442( C1233 C3442 ) C1233_=_C3478( C1233 C3478 ) \nC1233_=_C3620( C1233 C3620 ) C1233_=_C3704( C1233 C3704 ) C1233_=_C3720( C1233 C3720 ) C1233_=_C3741( C1233 C3741 ) C1233_=_C3782( C1233 C3782 ) C1233_=_C3854( C1233 C3854 ) \nC1233_=_C3886( C1233 C3886 ) C1233_=_C3887( C1233 C3887 ) C1233_=_C3888( C1233 C3888 ) C1233_=_C3890( C1233 C3890 ) C1327_=_C1330( C1327 C1330 ) C1327_=_C1332( C1327 C1332 ) \nC1327_=_C1369( C1327 C1369 ) C1327_=_C1419( C1327 C1419 ) C1327_=_C1505( C1327 C1505 ) C1327_=_C1525( C1327 C1525 ) C1327_=_C2609( C1327 C2609 ) C1327_=_C2810( C1327 C2810 ) \nC1327_=_C2967( C1327 C2967 ) C1327_=_C3234( C1327 C3234 ) C1327_=_C3250( C1327 C3250 ) C1327_=_C3358( C1327 C3358 ) C1327_=_C3395( C1327 C3395 ) C1327_=_C3405( C1327 C3405 ) \nC1327_=_C3438( C1327 C3438 ) C1327_=_C3500( C1327 C3500 ) C1327_=_C3613( C1327 C3613 ) C1327_=_C3702( C1327 C3702 ) C1327_=_C3703( C1327 C3703 ) C1327_=_C3704( C1327 C3704 ) \nC1327_=_C3705( C1327 C3705 ) C1327_=_C3706( C1327 C3706 ) C1327_=_C3707( C1327 C3707 ) C1327_=_C3708( C1327 C3708 ) C1330_=_C1332( C1330 C1332 ) C1330_=_C1510( C1330 C1510 ) \nC1330_=_C1964( C1330 C1964 ) C1330_=_C2082( C1330 C2082 ) C1330_=_C2514( C1330 C2514 ) C1330_=_C3042( C1330 C3042 ) C1330_=_C3239( C1330 C3239 ) C1330_=_C3253( C1330 C3253 ) \nC1330_=_C3268( C1330 C3268 ) C1330_=_C3442( C1330 C3442 ) C1330_=_C3478( C1330 C3478 ) C1330_=_C3620( C1330 C3620 ) C1330_=_C3704( C1330 C3704 ) C1330_=_C3720( C1330 C3720 ) \nC1330_=_C3741( C1330 C3741 ) C1330_=_C3782( C1330 C3782 ) C1330_=_C3854( C1330 C3854 ) C1330_=_C3886( C1330 C3886 ) C1330_=_C3887( C1330 C3887 ) C1330_=_C3888( C1330 C3888 ) \nC1330_=_C3890( C1330 C3890 ) C1332_=_C1513( C1332 C1513 ) C1332_=_C1695( C1332 C1695 ) C1332_=_C2317( C1332 C2317 ) C1332_=_C2374( C1332 C2374 ) C1332_=_C3048( C1332 C3048 ) \nC1332_=_C3256( C1332 C3256 ) C1332_=_C3272( C1332 C3272 ) C1332_=_C3447( C1332 C3447 ) C1332_=_C3626( C1332 C3626 ) C1332_=_C3669( C1332 C3669 ) C1332_=_C3707( C1332 C3707 ) \nC1332_=_C3786( C1332 C3786 ) C1332_=_C3797( C1332 C3797 ) C1332_=_C3857( C1332 C3857 ) C1332_=_C3939( C1332 C3939 ) C1332_=_C4023( C1332 C4023 ) C1332_=_C4027( C1332 C4027 ) \nC1332_=_C4062( C1332 C4062 ) C1332_=_C4063( C1332 C4063 ) C1369_=_C1419( C1369 C1419 ) C1369_=_C1505( C1369 C1505 ) C1369_=_C1525( C1369 C1525 ) C1369_=_C2609( C1369 C2609 ) \nC1369_=_C2810( C1369 C2810 ) C1369_=_C2967( C1369 C2967 ) C1369_=_C3234( C1369 C3234 ) C1369_=_C3250( C1369 C3250 ) C1369_=_C3358( C1369 C3358 ) C1369_=_C3395( C1369 C3395 ) \nC1369_=_C3405( C1369 C3405 ) C1369_=_C3438( C1369 C3438 ) C1369_=_C3500( C1369 C3500 ) C1369_=_C3613( C1369 C3613 ) C1369_=_C3702( C1369 C3702 ) C1369_=_C3703( C1369 C3703 ) \nC1369_=_C3704( C1369 C3704 ) C1369_=_C3705( C1369 C3705 ) C1369_=_C3706( C1369 C3706 ) C1369_=_C3707( C1369 C3707 ) C1369_=_C3708( C1369 C3708 ) C1419_=_C1505( C1419 C1505 ) \nC1419_=_C1525( C1419 C1525 ) C1419_=_C2609( C1419 C2609 ) C1419_=_C2810( C1419 C2810 ) C1419_=_C2967( C1419 C2967 ) C1419_=_C3234( C1419 C3234 ) C1419_=_C3250( C1419 C3250 ) \nC1419_=_C3358( C1419 C3358 ) C1419_=_C3395( C1419 C3395 ) C1419_=_C3405( C1419 C3405 ) C1419_=_C3438( C1419 C3438 ) C1419_=_C3500( C1419 C3500 ) C1419_=_C3613( C1419 C3613 ) \nC1419_=_C3702( C1419 C3702 ) C1419_=_C3703( C1419 C3703 ) C1419_=_C3704( C1419 C3704 ) C1419_=_C3705( C1419 C3705 ) C1419_=_C3706( C1419 C3706 ) C1419_=_C3707( C1419 C3707 ) \nC1419_=_C3708( C1419 C3708 ) C1505_=_C1510( C1505 C1510 ) C1505_=_C1513( C1505 C1513 ) C1505_=_C1525( C1505 C1525 ) C1505_=_C2609( C1505 C2609 ) C1505_=_C2810( C1505 C2810 ) \nC1505_=_C2967( C1505 C2967 ) C1505_=_C3234( C1505 C3234 ) C1505_=_C3250( C1505 C3250 ) C1505_=_C3358( C1505 C3358 ) C1505_=_C3395( C1505 C3395 ) C1505_=_C3405( C1505 C3405 ) \nC1505_=_C3438( C1505 C3438 ) C1505_=_C3500( C1505 C3500 ) C1505_=_C3613( C1505 C3613 ) C1505_=_C3702( C1505 C3702 ) C1505_=_C3703( C1505 C3703 ) C1505_=_C3704( C1505 C3704 ) \nC1505_=_C3705( C1505 C3705 ) C1505_=_C3706( C1505 C3706 ) C1505_=_C3707( C1505 C3707 ) C1505_=_C3708( C1505 C3708 ) C1510_=_C1513( C1510 C1513 ) C1510_=_C1964( C1510 C1964 ) \nC1510_=_C2082( C1510 C2082 ) C1510_=_C2514( C1510 C2514 ) C1510_=_C3042( C1510 C3042 ) C1510_=_C3239( C1510 C3239 ) C1510_=_C3253( C1510 C3253 ) C1510_=_C3268( C1510 C3268 ) \nC1510_=_C3442( C1510 C3442 ) C1510_=_C3478( C1510 C3478 ) C1510_=_C3620( C1510 C3620 ) C1510_=_C3704( C1510 C3704 ) C1510_=_C3720( C1510 C3720 ) C1510_=_C3741( C1510 C3741 ) \nC1510_=_C3782( C1510 C3782 ) C1510_=_C3854( C1510 C3854 ) C1510_=_C3886( C1510 C3886 ) C1510_=_C3887( C1510 C3887 ) C1510_=_C3888( C1510 C3888 ) C1510_=_C3890( C1510 C3890 ) \nC1513_=_C1695( C1513 C1695 ) C1513_=_C2317( C1513 C2317 ) C1513_=_C2374( C1513 C2374 ) C1513_=_C3048( C1513 C3048 ) C1513_=_C3256( C1513 C3256 ) C1513_=_C3272( C1513 C3272 ) \nC1513_=_C3447( C1513 C3447 ) C1513_=_C3626( C1513 C3626 ) C1513_=_C3669( C1513 C3669 ) C1513_=_C3707( C1513 C3707 ) C1513_=_C3786( C1513 C3786 ) C1513_=_C3797( C1513 C3797 ) \nC1513_=_C3857( C1513 C3857 ) C1513_=_C3939( C1513 C3939 ) C1513_=_C4023( C1513 C4023 ) C1513_=_C4027( C1513 C4027 ) C1513_=_C4062( C1513 C4062 ) C1513_=_C4063( C1513 C4063 ) \nC1525_=_C2609( C1525 C2609 ) C1525_=_C2810( C1525 C2810 ) C1525_=_C2967( C1525 C2967 ) C1525_=_C3234( C1525 C3234 ) C1525_=_C3250( C1525 C3250 ) C1525_=_C3358( C1525 C3358 ) \nC1525_=_C3395( C1525 C3395 ) C1525_=_C3405( C1525 C3405 ) C1525_=_C3438( C1525 C3438 ) C1525_=_C3500( C1525 C3500 ) C1525_=_C3613( C1525 C3613 ) C1525_=_C3702( C1525 C3702 ) \nC1525_=_C3703( C1525 C3703 ) C1525_=_C3704( C1525 C3704 ) C1525_=_C3705( C1525 C3705 ) C1525_=_C3706( C1525 C3706 ) C1525_=_C3707( C1525 C3707 ) C1525_=_C3708( C1525 C3708 ) \nC1695_=_C2317( C1695 C2317 ) C1695_=_C2374( C1695 C2374 ) C1695_=_C3048( C1695 C3048 ) C1695_=_C3256( C1695 C3256 ) C1695_=_C3272( C1695 C3272 ) C1695_=_C3447( C1695 C3447 ) \nC1695_=_C3626( C1695 C3626 ) C1695_=_C3669( C1695 C3669 ) C1695_=_C3707( C1695 C3707 ) C1695_=_C3786( C1695 C3786 ) C1695_=_C3797( C1695 C3797 ) C1695_=_C3857( C1695 C3857 ) \nC1695_=_C3939( C1695 C3939 ) C1695_=_C4023( C1695 C4023 ) C1695_=_C4027( C1695 C4027 ) C1695_=_C4062( C1695 C4062 ) C1695_=_C4063( C1695 C4063 ) C1964_=_C2082( C1964 C2082 ) \nC1964_=_C2514( C1964 C2514 ) C1964_=_C3042( C1964 C3042 ) C1964_=_C3239( C1964 C3239 ) C1964_=_C3253( C1964 C3253 ) C1964_=_C3268( C1964 C3268 ) C1964_=_C3442( C1964 C3442 ) \nC1964_=_C3478( C1964 C3478 ) C1964_=_C3620( C1964 C3620 ) C1964_=_C3704( C1964 C3704 ) C1964_=_C3720( C1964 C3720 ) C1964_=_C3741( C1964 C3741 ) C1964_=_C3782( C1964 C3782 ) \nC1964_=_C3854( C1964 C3854 ) C1964_=_C3886( C1964 C3886 ) C1964_=_C3887( C1964 C3887 ) C1964_=_C3888( C1964 C3888 ) C1964_=_C3890( C1964 C3890 ) C2082_=_C2514( C2082 C2514 ) \nC2082_=_C3042( C2082 C3042 ) C2082_=_C3239( C2082 C3239 ) C2082_=_C3253( C2082 C3253 ) C2082_=_C3268( C2082 C3268 ) C2082_=_C3442( C2082 C3442 ) C2082_=_C3478( C2082 C3478 ) \nC2082_=_C3620( C2082 C3620 ) C2082_=_C3704( C2082 C3704 ) C2082_=_C3720( C2082 C3720 ) C2082_=_C3741( C2082 C3741 ) C2082_=_C3782( C2082 C3782 ) C2082_=_C3854( C2082 C3854 ) \nC2082_=_C3886( C2082 C3886 ) C2082_=_C3887( C2082 C3887 ) C2082_=_C3888( C2082 C3888 ) C2082_=_C3890( C2082 C3890 ) C2317_=_C2374( C2317 C2374 ) C2317_=_C3048( C2317 C3048 ) \nC2317_=_C3256( C2317 C3256 ) C2317_=_C3272( C2317 C3272 ) C2317_=_C3447( C2317 C3447 ) C2317_=_C3626( C2317 C3626 ) C2317_=_C3669( C2317 C3669 ) C2317_=_C3707( C2317 C3707 ) \nC2317_=_C3786( C2317 C3786 ) C2317_=_C3797( C2317 C3797 ) C2317_=_C3857( C2317 C3857 ) C2317_=_C3939( C2317 C3939 ) C2317_=_C4023( C2317 C4023 ) C2317_=_C4027( C2317 C4027 ) \nC2317_=_C4062( C2317 C4062 ) C2317_=_C4063( C2317 C4063 ) C2374_=_C3048( C2374 C3048 ) C2374_=_C3256( C2374 C3256 ) C2374_=_C3272( C2374 C3272 ) C2374_=_C3447( C2374 C3447 ) \nC2374_=_C3626( C2374 C3626 ) C2374_=_C3669( C2374 C3669 ) C2374_=_C3707( C2374 C3707 ) C2374_=_C3786( C2374 C3786 ) C2374_=_C3797( C2374 C3797 ) C2374_=_C3857( C2374 C3857 ) \nC2374_=_C3939( C2374 C3939 ) C2374_=_C4023( C2374 C4023 ) C2374_=_C4027( C2374 C4027 ) C2374_=_C4062( C2374 C4062 ) C2374_=_C4063( C2374 C4063 ) C2514_=_C3042( C2514 C3042 ) \nC2514_=_C3239( C2514 C3239 ) C2514_=_C3253( C2514 C3253 ) C2514_=_C3268( C2514 C3268 ) C2514_=_C3442( C2514 C3442 ) C2514_=_C3478( C2514 C3478 ) C2514_=_C3620( C2514 C3620 ) \nC2514_=_C3704( C2514 C3704 ) C2514_=_C3720( C2514 C3720 ) C2514_=_C3741( C2514 C3741 ) C2514_=_C3782( C2514 C3782 ) C2514_=_C3854( C2514 C3854 ) C2514_=_C3886( C2514 C3886 ) \nC2514_=_C3887( C2514 C3887 ) C2514_=_C3888( C2514 C3888 ) C2514_=_C3890( C2514 C3890 ) C2609_=_C2810( C2609 C2810 ) C2609_=_C2967( C2609 C2967 ) C2609_=_C3234( C2609 C3234 ) \nC2609_=_C3250( C2609 C3250 ) C2609_=_C3358( C2609 C3358 ) C2609_=_C3395( C2609 C3395 ) C2609_=_C3405( C2609 C3405 ) C2609_=_C3438( C2609 C3438 ) C2609_=_C3500( C2609 C3500 ) \nC2609_=_C3613( C2609 C3613 ) C2609_=_C3702( C2609 C3702 ) C2609_=_C3703( C2609 C3703 ) C2609_=_C3704( C2609 C3704 ) C2609_=_C3705( C2609 C3705 ) C2609_=_C3706( C2609 C3706 ) \nC2609_=_C3707( C2609 C3707 ) C2609_=_C3708( C2609 C3708 ) C2810_=_C2967( C2810 C2967 ) C2810_=_C3234( C2810 C3234 ) C2810_=_C3250( C2810 C3250 ) C2810_=_C3358( C2810 C3358 ) \nC2810_=_C3395( C2810 C3395 ) C2810_=_C3405( C2810 C3405 ) C2810_=_C3438(</w:t>
      </w:r>
    </w:p>
    <w:p>
      <w:pPr>
        <w:pStyle w:val="PreformattedText"/>
        <w:bidi w:val="0"/>
        <w:spacing w:before="0" w:after="0"/>
        <w:jc w:val="left"/>
        <w:rPr/>
      </w:pPr>
      <w:r>
        <w:rPr/>
        <w:t xml:space="preserve"> </w:t>
      </w:r>
      <w:r>
        <w:rPr/>
        <w:t>C2810 C3438 ) C2810_=_C3500( C2810 C3500 ) C2810_=_C3613( C2810 C3613 ) C2810_=_C3702( C2810 C3702 ) \nC2810_=_C3703( C2810 C3703 ) C2810_=_C3704( C2810 C3704 ) C2810_=_C3705( C2810 C3705 ) C2810_=_C3706( C2810 C3706 ) C2810_=_C3707( C2810 C3707 ) C2810_=_C3708( C2810 C3708 ) \nC2967_=_C3234( C2967 C3234 ) C2967_=_C3250( C2967 C3250 ) C2967_=_C3358( C2967 C3358 ) C2967_=_C3395( C2967 C3395 ) C2967_=_C3405( C2967 C3405 ) C2967_=_C3438( C2967 C3438 ) \nC2967_=_C3500( C2967 C3500 ) C2967_=_C3613( C2967 C3613 ) C2967_=_C3702( C2967 C3702 ) C2967_=_C3703( C2967 C3703 ) C2967_=_C3704( C2967 C3704 ) C2967_=_C3705( C2967 C3705 ) \nC2967_=_C3706( C2967 C3706 ) C2967_=_C3707( C2967 C3707 ) C2967_=_C3708( C2967 C3708 ) C3042_=_C3048( C3042 C3048 ) C3042_=_C3239( C3042 C3239 ) C3042_=_C3253( C3042 C3253 ) \nC3042_=_C3268( C3042 C3268 ) C3042_=_C3442( C3042 C3442 ) C3042_=_C3478( C3042 C3478 ) C3042_=_C3620( C3042 C3620 ) C3042_=_C3704( C3042 C3704 ) C3042_=_C3720( C3042 C3720 ) \nC3042_=_C3741( C3042 C3741 ) C3042_=_C3782( C3042 C3782 ) C3042_=_C3854( C3042 C3854 ) C3042_=_C3886( C3042 C3886 ) C3042_=_C3887( C3042 C3887 ) C3042_=_C3888( C3042 C3888 ) \nC3042_=_C3890( C3042 C3890 ) C3048_=_C3256( C3048 C3256 ) C3048_=_C3272( C3048 C3272 ) C3048_=_C3447( C3048 C3447 ) C3048_=_C3626( C3048 C3626 ) C3048_=_C3669( C3048 C3669 ) \nC3048_=_C3707( C3048 C3707 ) C3048_=_C3786( C3048 C3786 ) C3048_=_C3797( C3048 C3797 ) C3048_=_C3857( C3048 C3857 ) C3048_=_C3939( C3048 C3939 ) C3048_=_C4023( C3048 C4023 ) \nC3048_=_C4027( C3048 C4027 ) C3048_=_C4062( C3048 C4062 ) C3048_=_C4063( C3048 C4063 ) C3234_=_C3239( C3234 C3239 ) C3234_=_C3250( C3234 C3250 ) C3234_=_C3358( C3234 C3358 ) \nC3234_=_C3395( C3234 C3395 ) C3234_=_C3405( C3234 C3405 ) C3234_=_C3438( C3234 C3438 ) C3234_=_C3500( C3234 C3500 ) C3234_=_C3613( C3234 C3613 ) C3234_=_C3702( C3234 C3702 ) \nC3234_=_C3703( C3234 C3703 ) C3234_=_C3704( C3234 C3704 ) C3234_=_C3705( C3234 C3705 ) C3234_=_C3706( C3234 C3706 ) C3234_=_C3707( C3234 C3707 ) C3234_=_C3708( C3234 C3708 ) \nC3239_=_C3253( C3239 C3253 ) C3239_=_C3268( C3239 C3268 ) C3239_=_C3442( C3239 C3442 ) C3239_=_C3478( C3239 C3478 ) C3239_=_C3620( C3239 C3620 ) C3239_=_C3704( C3239 C3704 ) \nC3239_=_C3720( C3239 C3720 ) C3239_=_C3741( C3239 C3741 ) C3239_=_C3782( C3239 C3782 ) C3239_=_C3854( C3239 C3854 ) C3239_=_C3886( C3239 C3886 ) C3239_=_C3887( C3239 C3887 ) \nC3239_=_C3888( C3239 C3888 ) C3239_=_C3890( C3239 C3890 ) C3250_=_C3253( C3250 C3253 ) C3250_=_C3256( C3250 C3256 ) C3250_=_C3358( C3250 C3358 ) C3250_=_C3395( C3250 C3395 ) \nC3250_=_C3405( C3250 C3405 ) C3250_=_C3438( C3250 C3438 ) C3250_=_C3500( C3250 C3500 ) C3250_=_C3613( C3250 C3613 ) C3250_=_C3702( C3250 C3702 ) C3250_=_C3703( C3250 C3703 ) \nC3250_=_C3704( C3250 C3704 ) C3250_=_C3705( C3250 C3705 ) C3250_=_C3706( C3250 C3706 ) C3250_=_C3707( C3250 C3707 ) C3250_=_C3708( C3250 C3708 ) C3253_=_C3256( C3253 C3256 ) \nC3253_=_C3268( C3253 C3268 ) C3253_=_C3442( C3253 C3442 ) C3253_=_C3478( C3253 C3478 ) C3253_=_C3620( C3253 C3620 ) C3253_=_C3704( C3253 C3704 ) C3253_=_C3720( C3253 C3720 ) \nC3253_=_C3741( C3253 C3741 ) C3253_=_C3782( C3253 C3782 ) C3253_=_C3854( C3253 C3854 ) C3253_=_C3886( C3253 C3886 ) C3253_=_C3887( C3253 C3887 ) C3253_=_C3888( C3253 C3888 ) \nC3253_=_C3890( C3253 C3890 ) C3256_=_C3272( C3256 C3272 ) C3256_=_C3447( C3256 C3447 ) C3256_=_C3626( C3256 C3626 ) C3256_=_C3669( C3256 C3669 ) C3256_=_C3707( C3256 C3707 ) \nC3256_=_C3786( C3256 C3786 ) C3256_=_C3797( C3256 C3797 ) C3256_=_C3857( C3256 C3857 ) C3256_=_C3939( C3256 C3939 ) C3256_=_C4023( C3256 C4023 ) C3256_=_C4027( C3256 C4027 ) \nC3256_=_C4062( C3256 C4062 ) C3256_=_C4063( C3256 C4063 ) C3268_=_C3272( C3268 C3272 ) C3268_=_C3442( C3268 C3442 ) C3268_=_C3478( C3268 C3478 ) C3268_=_C3620( C3268 C3620 ) \nC3268_=_C3704( C3268 C3704 ) C3268_=_C3720( C3268 C3720 ) C3268_=_C3741( C3268 C3741 ) C3268_=_C3782( C3268 C3782 ) C3268_=_C3854( C3268 C3854 ) C3268_=_C3886( C3268 C3886 ) \nC3268_=_C3887( C3268 C3887 ) C3268_=_C3888( C3268 C3888 ) C3268_=_C3890( C3268 C3890 ) C3272_=_C3447( C3272 C3447 ) C3272_=_C3626( C3272 C3626 ) C3272_=_C3669( C3272 C3669 ) \nC3272_=_C3707( C3272 C3707 ) C3272_=_C3786( C3272 C3786 ) C3272_=_C3797( C3272 C3797 ) C3272_=_C3857( C3272 C3857 ) C3272_=_C3939( C3272 C3939 ) C3272_=_C4023( C3272 C4023 ) \nC3272_=_C4027( C3272 C4027 ) C3272_=_C4062( C3272 C4062 ) C3272_=_C4063( C3272 C4063 ) C3358_=_C3395( C3358 C3395 ) C3358_=_C3405( C3358 C3405 ) C3358_=_C3438( C3358 C3438 ) \nC3358_=_C3500( C3358 C3500 ) C3358_=_C3613( C3358 C3613 ) C3358_=_C3702( C3358 C3702 ) C3358_=_C3703( C3358 C3703 ) C3358_=_C3704( C3358 C3704 ) C3358_=_C3705( C3358 C3705 ) \nC3358_=_C3706( C3358 C3706 ) C3358_=_C3707( C3358 C3707 ) C3358_=_C3708( C3358 C3708 ) C3395_=_C3405( C3395 C3405 ) C3395_=_C3438( C3395 C3438 ) C3395_=_C3500( C3395 C3500 ) \nC3395_=_C3613( C3395 C3613 ) C3395_=_C3702( C3395 C3702 ) C3395_=_C3703( C3395 C3703 ) C3395_=_C3704( C3395 C3704 ) C3395_=_C3705( C3395 C3705 ) C3395_=_C3706( C3395 C3706 ) \nC3395_=_C3707( C3395 C3707 ) C3395_=_C3708( C3395 C3708 ) C3405_=_C3438( C3405 C3438 ) C3405_=_C3500( C3405 C3500 ) C3405_=_C3613( C3405 C3613 ) C3405_=_C3702( C3405 C3702 ) \nC3405_=_C3703( C3405 C3703 ) C3405_=_C3704( C3405 C3704 ) C3405_=_C3705( C3405 C3705 ) C3405_=_C3706( C3405 C3706 ) C3405_=_C3707( C3405 C3707 ) C3405_=_C3708( C3405 C3708 ) \nC3438_=_C3442( C3438 C3442 ) C3438_=_C3447( C3438 C3447 ) C3438_=_C3500( C3438 C3500 ) C3438_=_C3613( C3438 C3613 ) C3438_=_C3702( C3438 C3702 ) C3438_=_C3703( C3438 C3703 ) \nC3438_=_C3704( C3438 C3704 ) C3438_=_C3705( C3438 C3705 ) C3438_=_C3706( C3438 C3706 ) C3438_=_C3707( C3438 C3707 ) C3438_=_C3708( C3438 C3708 ) C3442_=_C3447( C3442 C3447 ) \nC3442_=_C3478( C3442 C3478 ) C3442_=_C3620( C3442 C3620 ) C3442_=_C3704( C3442 C3704 ) C3442_=_C3720( C3442 C3720 ) C3442_=_C3741( C3442 C3741 ) C3442_=_C3782( C3442 C3782 ) \nC3442_=_C3854( C3442 C3854 ) C3442_=_C3886( C3442 C3886 ) C3442_=_C3887( C3442 C3887 ) C3442_=_C3888( C3442 C3888 ) C3442_=_C3890( C3442 C3890 ) C3447_=_C3626( C3447 C3626 ) \nC3447_=_C3669( C3447 C3669 ) C3447_=_C3707( C3447 C3707 ) C3447_=_C3786( C3447 C3786 ) C3447_=_C3797( C3447 C3797 ) C3447_=_C3857( C3447 C3857 ) C3447_=_C3939( C3447 C3939 ) \nC3447_=_C4023( C3447 C4023 ) C3447_=_C4027( C3447 C4027 ) C3447_=_C4062( C3447 C4062 ) C3447_=_C4063( C3447 C4063 ) C3478_=_C3620( C3478 C3620 ) C3478_=_C3704( C3478 C3704 ) \nC3478_=_C3720( C3478 C3720 ) C3478_=_C3741( C3478 C3741 ) C3478_=_C3782( C3478 C3782 ) C3478_=_C3854( C3478 C3854 ) C3478_=_C3886( C3478 C3886 ) C3478_=_C3887( C3478 C3887 ) \nC3478_=_C3888( C3478 C3888 ) C3478_=_C3890( C3478 C3890 ) C3500_=_C3613( C3500 C3613 ) C3500_=_C3702( C3500 C3702 ) C3500_=_C3703( C3500 C3703 ) C3500_=_C3704( C3500 C3704 ) \nC3500_=_C3705( C3500 C3705 ) C3500_=_C3706( C3500 C3706 ) C3500_=_C3707( C3500 C3707 ) C3500_=_C3708( C3500 C3708 ) C3613_=_C3620( C3613 C3620 ) C3613_=_C3626( C3613 C3626 ) \nC3613_=_C3702( C3613 C3702 ) C3613_=_C3703( C3613 C3703 ) C3613_=_C3704( C3613 C3704 ) C3613_=_C3705( C3613 C3705 ) C3613_=_C3706( C3613 C3706 ) C3613_=_C3707( C3613 C3707 ) \nC3613_=_C3708( C3613 C3708 ) C3620_=_C3626( C3620 C3626 ) C3620_=_C3704( C3620 C3704 ) C3620_=_C3720( C3620 C3720 ) C3620_=_C3741( C3620 C3741 ) C3620_=_C3782( C3620 C3782 ) \nC3620_=_C3854( C3620 C3854 ) C3620_=_C3886( C3620 C3886 ) C3620_=_C3887( C3620 C3887 ) C3620_=_C3888( C3620 C3888 ) C3620_=_C3890( C3620 C3890 ) C3626_=_C3669( C3626 C3669 ) \nC3626_=_C3707( C3626 C3707 ) C3626_=_C3786( C3626 C3786 ) C3626_=_C3797( C3626 C3797 ) C3626_=_C3857( C3626 C3857 ) C3626_=_C3939( C3626 C3939 ) C3626_=_C4023( C3626 C4023 ) \nC3626_=_C4027( C3626 C4027 ) C3626_=_C4062( C3626 C4062 ) C3626_=_C4063( C3626 C4063 ) C3669_=_C3707( C3669 C3707 ) C3669_=_C3786( C3669 C3786 ) C3669_=_C3797( C3669 C3797 ) \nC3669_=_C3857( C3669 C3857 ) C3669_=_C3939( C3669 C3939 ) C3669_=_C4023( C3669 C4023 ) C3669_=_C4027( C3669 C4027 ) C3669_=_C4062( C3669 C4062 ) C3669_=_C4063( C3669 C4063 ) \nC3702_=_C3703( C3702 C3703 ) C3702_=_C3704( C3702 C3704 ) C3702_=_C3705( C3702 C3705 ) C3702_=_C3706( C3702 C3706 ) C3702_=_C3707( C3702 C3707 ) C3702_=_C3708( C3702 C3708 ) \nC3702_=_C3782( C3702 C3782 ) C3702_=_C3786( C3702 C3786 ) C3703_=_C3704( C3703 C3704 ) C3703_=_C3705( C3703 C3705 ) C3703_=_C3706( C3703 C3706 ) C3703_=_C3707( C3703 C3707 ) \nC3703_=_C3708( C3703 C3708 ) C3703_=_C3854( C3703 C3854 ) C3703_=_C3857( C3703 C3857 ) C3704_=_C3705( C3704 C3705 ) C3704_=_C3706( C3704 C3706 ) C3704_=_C3707( C3704 C3707 ) \nC3704_=_C3708( C3704 C3708 ) C3704_=_C3720( C3704 C3720 ) C3704_=_C3741( C3704 C3741 ) C3704_=_C3782( C3704 C3782 ) C3704_=_C3854( C3704 C3854 ) C3704_=_C3886( C3704 C3886 ) \nC3704_=_C3887( C3704 C3887 ) C3704_=_C3888( C3704 C3888 ) C3704_=_C3890( C3704 C3890 ) C3705_=_C3706( C3705 C3706 ) C3705_=_C3707( C3705 C3707 ) C3705_=_C3708( C3705 C3708 ) \nC3706_=_C3707( C3706 C3707 ) C3706_=_C3708( C3706 C3708 ) C3707_=_C3708( C3707 C3708 ) C3707_=_C3786( C3707 C3786 ) C3707_=_C3797( C3707 C3797 ) C3707_=_C3857( C3707 C3857 ) \nC3707_=_C3939( C3707 C3939 ) C3707_=_C4023( C3707 C4023 ) C3707_=_C4027( C3707 C4027 ) C3707_=_C4062( C3707 C4062 ) C3707_=_C4063( C3707 C4063 ) C3720_=_C3741( C3720 C3741 ) \nC3720_=_C3782( C3720 C3782 ) C3720_=_C3854( C3720 C3854 ) C3720_=_C3886( C3720 C3886 ) C3720_=_C3887( C3720 C3887 ) C3720_=_C3888( C3720 C3888 ) C3720_=_C3890( C3720 C3890 ) \nC3741_=_C3782( C3741 C3782 ) C3741_=_C3854( C3741 C3854 ) C3741_=_C3886( C3741 C3886 ) C3741_=_C3887( C3741 C3887 ) C3741_=_C3888( C3741 C3888 ) C3741_=_C3890( C3741 C3890 ) \nC3782_=_C3786( C3782 C3786 ) C3782_=_C3854( C3782 C3854 ) C3782_=_C3886( C3782 C3886 ) C3782_=_C3887( C3782 C3887 ) C3782_=_C3888( C3782 C3888 ) C3782_=_C3890( C3782 C3890 ) \nC3786_=_C3797( C3786 C3797 ) C3786_=_C3857( C3786 C3857 ) C3786_=_C3939( C3786 C3939 ) C3786_=_C4023( C3786 C4023 ) C3786_=_C4027(</w:t>
      </w:r>
    </w:p>
    <w:p>
      <w:pPr>
        <w:pStyle w:val="PreformattedText"/>
        <w:bidi w:val="0"/>
        <w:spacing w:before="0" w:after="0"/>
        <w:jc w:val="left"/>
        <w:rPr/>
      </w:pPr>
      <w:r>
        <w:rPr/>
        <w:t xml:space="preserve"> </w:t>
      </w:r>
      <w:r>
        <w:rPr/>
        <w:t>C3786 C4027 ) C3786_=_C4062( C3786 C4062 ) \nC3786_=_C4063( C3786 C4063 ) C3797_=_C3857( C3797 C3857 ) C3797_=_C3939( C3797 C3939 ) C3797_=_C4023( C3797 C4023 ) C3797_=_C4027( C3797 C4027 ) C3797_=_C4062( C3797 C4062 ) \nC3797_=_C4063( C3797 C4063 ) C3854_=_C3857( C3854 C3857 ) C3854_=_C3886( C3854 C3886 ) C3854_=_C3887( C3854 C3887 ) C3854_=_C3888( C3854 C3888 ) C3854_=_C3890( C3854 C3890 ) \nC3857_=_C3939( C3857 C3939 ) C3857_=_C4023( C3857 C4023 ) C3857_=_C4027( C3857 C4027 ) C3857_=_C4062( C3857 C4062 ) C3857_=_C4063( C3857 C4063 ) C3886_=_C3887( C3886 C3887 ) \nC3886_=_C3888( C3886 C3888 ) C3886_=_C3890( C3886 C3890 ) C3887_=_C3888( C3887 C3888 ) C3887_=_C3890( C3887 C3890 ) C3887_=_C4023( C3887 C4023 ) C3888_=_C3890( C3888 C3890 ) \nC3888_=_C4027( C3888 C4027 ) C3890_=_C4063( C3890 C4063 ) C3939_=_C4023( C3939 C4023 ) C3939_=_C4027( C3939 C4027 ) C3939_=_C4062( C3939 C4062 ) C3939_=_C4063( C3939 C4063 ) \nC4023_=_C4027( C4023 C4027 ) C4023_=_C4062( C4023 C4062 ) C4023_=_C4063( C4023 C4063 ) C4027_=_C4062( C4027 C4062 ) C4027_=_C4063( C4027 C4063 ) C4062_=_C4063( C4062 C4063 ) "];218-&gt;313[label="95: C521 C525 C528 C529 C530 \nC531 C532 C533 C534 C535 C536 \nC537 C538 C539 C540 C541 C542 \nC543 C544 C545 C546 C547 C549 \nC550 C551 C553 C570 C622 C629 \nC728 C756 C762 C974 C1121 C1233 \nC1327 C1330 C1332 C1369 C1419 C1505 \nC1510 C1513 C1525 C1695 C1964 C2082 \nC2317 C2374 C2514 C2609 C2810 C2967 \nC3042 C3048 C3234 C3239 C3250 C3253 \nC3256 C3268 C3272 C3358 C3395 C3405 \nC3438 C3442 C3447 C3478 C3500 C3613 \nC3620 C3626 C3669 C3702 C3703 C3705 \nC3706 C3708 C3720 C3741 C3782 C3786 \nC3797 C3854 C3857 C3886 C3887 C3888 \nC3890 C3939 C4023 C4027 C4062 C4063 \n1143: C521_=_C525 ,C521_=_C622 ,C521_=_C756 ,C521_=_C1233 ,C521_=_C1330 ,\nC521_=_C1510 ,C521_=_C1964 ,C521_=_C2082 ,C521_=_C2514 ,C521_=_C3042 ,C521_=_C3239 ,\nC521_=_C3253 ,C521_=_C3268 ,C521_=_C3442 ,C521_=_C3478 ,C521_=_C3620 ,C521_=_C3720 ,\nC521_=_C3741 ,C521_=_C3782 ,C521_=_C3854 ,C521_=_C3886 ,C521_=_C3887 ,C521_=_C3888 ,\nC521_=_C3890 ,C525_=_C629 ,C525_=_C762 ,C525_=_C1121 ,C525_=_C1332 ,C525_=_C1513 ,\nC525_=_C1695 ,C525_=_C2317 ,C525_=_C2374 ,C525_=_C3048 ,C525_=_C3256 ,C525_=_C3272 ,\nC525_=_C3447 ,C525_=_C3626 ,C525_=_C3669 ,C525_=_C3786 ,C525_=_C3797 ,C525_=_C3857 ,\nC525_=_C3939 ,C525_=_C4023 ,C525_=_C4027 ,C525_=_C4062 ,C525_=_C4063 ,C528_=_C529 ,\nC528_=_C530 ,C528_=_C531 ,C528_=_C532 ,C528_=_C533 ,C528_=_C534 ,C528_=_C535 ,\nC528_=_C536 ,C528_=_C537 ,C528_=_C538 ,C528_=_C539 ,C528_=_C540 ,C528_=_C541 ,\nC528_=_C542 ,C528_=_C543 ,C528_=_C544 ,C528_=_C545 ,C528_=_C546 ,C528_=_C547 ,\nC528_=_C549 ,C528_=_C550 ,C528_=_C551 ,C528_=_C553 ,C528_=_C570 ,C529_=_C530 ,\nC529_=_C531 ,C529_=_C532 ,C529_=_C533 ,C529_=_C534 ,C529_=_C535 ,C529_=_C536 ,\nC529_=_C537 ,C529_=_C538 ,C529_=_C539 ,C529_=_C540 ,C529_=_C541 ,C529_=_C542 ,\nC529_=_C543 ,C529_=_C544 ,C529_=_C545 ,C529_=_C546 ,C529_=_C547 ,C529_=_C549 ,\nC529_=_C550 ,C529_=_C551 ,C529_=_C553 ,C529_=_C728 ,C530_=_C531 ,C530_=_C532 ,\nC530_=_C533 ,C530_=_C534 ,C530_=_C535 ,C530_=_C536 ,C530_=_C537 ,C530_=_C538 ,\nC530_=_C539 ,C530_=_C540 ,C530_=_C541 ,C530_=_C542 ,C530_=_C543 ,C530_=_C544 ,\nC530_=_C545 ,C530_=_C546 ,C530_=_C547 ,C530_=_C549 ,C530_=_C550 ,C530_=_C551 ,\nC530_=_C553 ,C530_=_C974 ,C531_=_C532 ,C531_=_C533 ,C531_=_C534 ,C531_=_C535 ,\nC531_=_C536 ,C531_=_C537 ,C531_=_C538 ,C531_=_C539 ,C531_=_C540 ,C531_=_C541 ,\nC531_=_C542 ,C531_=_C543 ,C531_=_C544 ,C531_=_C545 ,C531_=_C546 ,C531_=_C547 ,\nC531_=_C549 ,C531_=_C550 ,C531_=_C551 ,C531_=_C553 ,C532_=_C533 ,C532_=_C534 ,\nC532_=_C535 ,C532_=_C536 ,C532_=_C537 ,C532_=_C538 ,C532_=_C539 ,C532_=_C540 ,\nC532_=_C541 ,C532_=_C542 ,C532_=_C543 ,C532_=_C544 ,C532_=_C545 ,C532_=_C546 ,\nC532_=_C547 ,C532_=_C549 ,C532_=_C550 ,C532_=_C551 ,C532_=_C553 ,C532_=_C1327 ,\nC532_=_C1330 ,C532_=_C1332 ,C533_=_C534 ,C533_=_C535 ,C533_=_C536 ,C533_=_C537 ,\nC533_=_C538 ,C533_=_C539 ,C533_=_C540 ,C533_=_C541 ,C533_=_C542 ,C533_=_C543 ,\nC533_=_C544 ,C533_=_C545 ,C533_=_C546 ,C533_=_C547 ,C533_=_C549 ,C533_=_C550 ,\nC533_=_C551 ,C533_=_C553 ,C533_=_C1369 ,C534_=_C535 ,C534_=_C536 ,C534_=_C537 ,\nC534_=_C538 ,C534_=_C539 ,C534_=_C540 ,C534_=_C541 ,C534_=_C542 ,C534_=_C543 ,\nC534_=_C544 ,C534_=_C545 ,C534_=_C546 ,C534_=_C547 ,C534_=_C549 ,C534_=_C550 ,\nC534_=_C551 ,C534_=_C553 ,C534_=_C1419 ,C535_=_C536 ,C535_=_C537 ,C535_=_C538 ,\nC535_=_C539 ,C535_=_C540 ,C535_=_C541 ,C535_=_C542 ,C535_=_C543 ,C535_=_C544 ,\nC535_=_C545 ,C535_=_C546 ,C535_=_C547 ,C535_=_C549 ,C535_=_C550 ,C535_=_C551 ,\nC535_=_C553 ,C535_=_C1505 ,C535_=_C1510 ,C535_=_C1513 ,C536_=_C537 ,C536_=_C538 ,\nC536_=_C539 ,C536_=_C540 ,C536_=_C541 ,C536_=_C542 ,C536_=_C543 ,C536_=_C544 ,\nC536_=_C545 ,C536_=_C546 ,C536_=_C547 ,C536_=_C549 ,C536_=_C550 ,C536_=_C551 ,\nC536_=_C553 ,C536_=_C1525 ,C537_=_C538 ,C537_=_C539 ,C537_=_C540 ,C537_=_C541 ,\nC537_=_C542 ,C537_=_C543 ,C537_=_C544 ,C537_=_C545 ,C537_=_C546 ,C537_=_C547 ,\nC537_=_C549 ,C537_=_C550 ,C537_=_C551 ,C537_=_C553 ,C538_=_C539 ,C538_=_C540 ,\nC538_=_C541 ,C538_=_C542 ,C538_=_C543 ,C538_=_C544 ,C538_=_C545 ,C538_=_C546 ,\nC538_=_C547 ,C538_=_C549 ,C538_=_C550 ,C538_=_C551 ,C538_=_C553 ,C539_=_C540 ,\nC539_=_C541 ,C539_=_C542 ,C539_=_C543 ,C539_=_C544 ,C539_=_C545 ,C539_=_C546 ,\nC539_=_C547 ,C539_=_C549 ,C539_=_C550 ,C539_=_C551 ,C539_=_C553 ,C540_=_C541 ,\nC540_=_C542 ,C540_=_C543 ,C540_=_C544 ,C540_=_C545 ,C540_=_C546 ,C540_=_C547 ,\nC540_=_C549 ,C540_=_C550 ,C540_=_C551 ,C540_=_C553 ,C540_=_C3250 ,C540_=_C3253 ,\nC540_=_C3256 ,C541_=_C542 ,C541_=_C543 ,C541_=_C544 ,C541_=_C545 ,C541_=_C546 ,\nC541_=_C547 ,C541_=_C549 ,C541_=_C550 ,C541_=_C551 ,C541_=_C553 ,C541_=_C3268 ,\nC541_=_C3272 ,C542_=_C543 ,C542_=_C544 ,C542_=_C545 ,C542_=_C546 ,C542_=_C547 ,\nC542_=_C549 ,C542_=_C550 ,C542_=_C551 ,C542_=_C553 ,C543_=_C544 ,C543_=_C545 ,\nC543_=_C546 ,C543_=_C547 ,C543_=_C549 ,C543_=_C550 ,C543_=_C551 ,C543_=_C553 ,\nC544_=_C545 ,C544_=_C546 ,C544_=_C547 ,C544_=_C549 ,C544_=_C550 ,C544_=_C551 ,\nC544_=_C553 ,C544_=_C3395 ,C545_=_C546 ,C545_=_C547 ,C545_=_C549 ,C545_=_C550 ,\nC545_=_C551 ,C545_=_C553 ,C545_=_C3438 ,C545_=_C3442 ,C545_=_C3447 ,C546_=_C547 ,\nC546_=_C549 ,C546_=_C550 ,C546_=_C551 ,C546_=_C553 ,C546_=_C3613 ,C546_=_C3620 ,\nC546_=_C3626 ,C547_=_C549 ,C547_=_C550 ,C547_=_C551 ,C547_=_C553 ,C549_=_C550 ,\nC549_=_C551 ,C549_=_C553 ,C549_=_C3720 ,C550_=_C551 ,C550_=_C553 ,C550_=_C3702 ,\nC550_=_C3782 ,C550_=_C3786 ,C551_=_C553 ,C551_=_C3703 ,C551_=_C3854 ,C551_=_C3857 ,\nC553_=_C3705 ,C570_=_C728 ,C570_=_C974 ,C570_=_C1327 ,C570_=_C1369 ,C570_=_C1419 ,\nC570_=_C1505 ,C570_=_C1525 ,C570_=_C2609 ,C570_=_C2810 ,C570_=_C2967 ,C570_=_C3234 ,\nC570_=_C3250 ,C570_=_C3358 ,C570_=_C3395 ,C570_=_C3405 ,C570_=_C3438 ,C570_=_C3500 ,\nC570_=_C3613 ,C570_=_C3702 ,C570_=_C3703 ,C570_=_C3705 ,C570_=_C3706 ,C570_=_C3708 ,\nC622_=_C629 ,C622_=_C756 ,C622_=_C1233 ,C622_=_C1330 ,C622_=_C1510 ,C622_=_C1964 ,\nC622_=_C2082 ,C622_=_C2514 ,C622_=_C3042 ,C622_=_C3239 ,C622_=_C3253 ,C622_=_C3268 ,\nC622_=_C3442 ,C622_=_C3478 ,C622_=_C3620 ,C622_=_C3720 ,C622_=_C3741 ,C622_=_C3782 ,\nC622_=_C3854 ,C622_=_C3886 ,C622_=_C3887 ,C622_=_C3888 ,C622_=_C3890 ,C629_=_C762 ,\nC629_=_C1121 ,C629_=_C1332 ,C629_=_C1513 ,C629_=_C1695 ,C629_=_C2317 ,C629_=_C2374 ,\nC629_=_C3048 ,C629_=_C3256 ,C629_=_C3272 ,C629_=_C3447 ,C629_=_C3626 ,C629_=_C3669 ,\nC629_=_C3786 ,C629_=_C3797 ,C629_=_C3857 ,C629_=_C3939 ,C629_=_C4023 ,C629_=_C4027 ,\nC629_=_C4062 ,C629_=_C4063 ,C728_=_C974 ,C728_=_C1327 ,C728_=_C1369 ,C728_=_C1419 ,\nC728_=_C1505 ,C728_=_C1525 ,C728_=_C2609 ,C728_=_C2810 ,C728_=_C2967 ,C728_=_C3234 ,\nC728_=_C3250 ,C728_=_C3358 ,C728_=_C3395 ,C728_=_C3405 ,C728_=_C3438 ,C728_=_C3500 ,\nC728_=_C3613 ,C728_=_C3702 ,C728_=_C3703 ,C728_=_C3705 ,C728_=_C3706 ,C728_=_C3708 ,\nC756_=_C762 ,C756_=_C1233 ,C756_=_C1330 ,C756_=_C1510 ,C756_=_C1964 ,C756_=_C2082 ,\nC756_=_C2514 ,C756_=_C3042 ,C756_=_C3239 ,C756_=_C3253 ,C756_=_C3268 ,C756_=_C3442 ,\nC756_=_C3478 ,C756_=_C3620 ,C756_=_C3720 ,C756_=_C3741 ,C756_=_C3782 ,C756_=_C3854 ,\nC756_=_C3886 ,C756_=_C3887 ,C756_=_C3888 ,C756_=_C3890 ,C762_=_C1121 ,C762_=_C1332 ,\nC762_=_C1513 ,C762_=_C1695 ,C762_=_C2317 ,C762_=_C2374 ,C762_=_C3048 ,C762_=_C3256 ,\nC762_=_C3272 ,C762_=_C3447 ,C762_=_C3626 ,C762_=_C3669 ,C762_=_C3786 ,C762_=_C3797 ,\nC762_=_C3857 ,C762_=_C3939 ,C762_=_C4023 ,C762_=_C4027 ,C762_=_C4062 ,C762_=_C4063 ,\nC974_=_C1327 ,C974_=_C1369 ,C974_=_C1419 ,C974_=_C1505 ,C974_=_C1525 ,C974_=_C2609 ,\nC974_=_C2810 ,C974_=_C2967 ,C974_=_C3234 ,C974_=_C3250 ,C974_=_C3358 ,C974_=_C3395 ,\nC974_=_C3405 ,C974_=_C3438 ,C974_=_C3500 ,C974_=_C3613 ,C974_=_C3702 ,C974_=_C3703 ,\nC974_=_C3705 ,C974_=_C3706 ,C974_=_C3708 ,C1121_=_C1332 ,C1121_=_C1513 ,C1121_=_C1695 ,\nC1121_=_C2317 ,C1121_=_C2374 ,C1121_=_C3048 ,C1121_=_C3256 ,C1121_=_C3272 ,C1121_=_C3447 ,\nC1121_=_C3626 ,C1121_=_C3669 ,C1121_=_C3786 ,C1121_=_C3797 ,C1121_=_C3857 ,C1121_=_C3939 ,\nC1121_=_C4023 ,C1121_=_C4027 ,C1121_=_C4062 ,C1121_=_C4063 ,C1233_=_C1330 ,C1233_=_C1510 ,\nC1233_=_C1964 ,C1233_=_C2082 ,C1233_=_C2514 ,C1233_=_C3042 ,C1233_=_C3239 ,C1233_=_C3253 ,\nC1233_=_C3268 ,C1233_=_C3442 ,C1233_=_C3478 ,C1233_=_C3620 ,C1233_=_C3720 ,C1233_=_C3741 ,\nC1233_=_C3782 ,C1233_=_C3854 ,C1233_=_C3886 ,C1233_=_C3887 ,C1233_=_C3888 ,C1233_=_C3890 ,\nC1327_=_C1330 ,C1327_=_C1332 ,C1327_=_C1369 ,C1327_=_C1419 ,C1327_=_C1505 ,C1327_=_C1525 ,\nC1327_=_C2609 ,C1327_=_C2810 ,C1327_=_C2967 ,C1327_=_C3234 ,C1327_=_C3250 ,C1327_=_C3358 ,\nC1327_=_C3395 ,C1327_=_C3405 ,C1327_=_C3438 ,C1327_=_C3500 ,C1327_=_C3613 ,C1327_=_C3702 ,\nC1327_=_C3703 ,C1327_=_C3705 ,C1327_=_C3706 ,C1327_=_C3708 ,C1330_=_C1332 ,C1330_=_C1510 ,\nC1330_=_C1964 ,C1330_=_C2082 ,C1330_=_C2514 ,C1330_=_C3042 ,C1330_=_C3239 ,C1330_=_C3253 ,\nC1330_=_C3268 ,C1330_=_C3442 ,C1330_=_C3478 ,C1330_=_C3620 ,C1330_=_C3720 ,C1330_=_C3741 ,\nC1330_=_C3782 ,C1330_=_C3854 ,C1330_=_C3886 ,C1330_=_C3887 ,C1330_=_C3888 ,C1330_=_C3890 ,\nC1332_=_C1513</w:t>
      </w:r>
    </w:p>
    <w:p>
      <w:pPr>
        <w:pStyle w:val="PreformattedText"/>
        <w:bidi w:val="0"/>
        <w:spacing w:before="0" w:after="0"/>
        <w:jc w:val="left"/>
        <w:rPr/>
      </w:pPr>
      <w:r>
        <w:rPr/>
        <w:t xml:space="preserve"> </w:t>
      </w:r>
      <w:r>
        <w:rPr/>
        <w:t>,C1332_=_C1695 ,C1332_=_C2317 ,C1332_=_C2374 ,C1332_=_C3048 ,C1332_=_C3256 ,\nC1332_=_C3272 ,C1332_=_C3447 ,C1332_=_C3626 ,C1332_=_C3669 ,C1332_=_C3786 ,C1332_=_C3797 ,\nC1332_=_C3857 ,C1332_=_C3939 ,C1332_=_C4023 ,C1332_=_C4027 ,C1332_=_C4062 ,C1332_=_C4063 ,\nC1369_=_C1419 ,C1369_=_C1505 ,C1369_=_C1525 ,C1369_=_C2609 ,C1369_=_C2810 ,C1369_=_C2967 ,\nC1369_=_C3234 ,C1369_=_C3250 ,C1369_=_C3358 ,C1369_=_C3395 ,C1369_=_C3405 ,C1369_=_C3438 ,\nC1369_=_C3500 ,C1369_=_C3613 ,C1369_=_C3702 ,C1369_=_C3703 ,C1369_=_C3705 ,C1369_=_C3706 ,\nC1369_=_C3708 ,C1419_=_C1505 ,C1419_=_C1525 ,C1419_=_C2609 ,C1419_=_C2810 ,C1419_=_C2967 ,\nC1419_=_C3234 ,C1419_=_C3250 ,C1419_=_C3358 ,C1419_=_C3395 ,C1419_=_C3405 ,C1419_=_C3438 ,\nC1419_=_C3500 ,C1419_=_C3613 ,C1419_=_C3702 ,C1419_=_C3703 ,C1419_=_C3705 ,C1419_=_C3706 ,\nC1419_=_C3708 ,C1505_=_C1510 ,C1505_=_C1513 ,C1505_=_C1525 ,C1505_=_C2609 ,C1505_=_C2810 ,\nC1505_=_C2967 ,C1505_=_C3234 ,C1505_=_C3250 ,C1505_=_C3358 ,C1505_=_C3395 ,C1505_=_C3405 ,\nC1505_=_C3438 ,C1505_=_C3500 ,C1505_=_C3613 ,C1505_=_C3702 ,C1505_=_C3703 ,C1505_=_C3705 ,\nC1505_=_C3706 ,C1505_=_C3708 ,C1510_=_C1513 ,C1510_=_C1964 ,C1510_=_C2082 ,C1510_=_C2514 ,\nC1510_=_C3042 ,C1510_=_C3239 ,C1510_=_C3253 ,C1510_=_C3268 ,C1510_=_C3442 ,C1510_=_C3478 ,\nC1510_=_C3620 ,C1510_=_C3720 ,C1510_=_C3741 ,C1510_=_C3782 ,C1510_=_C3854 ,C1510_=_C3886 ,\nC1510_=_C3887 ,C1510_=_C3888 ,C1510_=_C3890 ,C1513_=_C1695 ,C1513_=_C2317 ,C1513_=_C2374 ,\nC1513_=_C3048 ,C1513_=_C3256 ,C1513_=_C3272 ,C1513_=_C3447 ,C1513_=_C3626 ,C1513_=_C3669 ,\nC1513_=_C3786 ,C1513_=_C3797 ,C1513_=_C3857 ,C1513_=_C3939 ,C1513_=_C4023 ,C1513_=_C4027 ,\nC1513_=_C4062 ,C1513_=_C4063 ,C1525_=_C2609 ,C1525_=_C2810 ,C1525_=_C2967 ,C1525_=_C3234 ,\nC1525_=_C3250 ,C1525_=_C3358 ,C1525_=_C3395 ,C1525_=_C3405 ,C1525_=_C3438 ,C1525_=_C3500 ,\nC1525_=_C3613 ,C1525_=_C3702 ,C1525_=_C3703 ,C1525_=_C3705 ,C1525_=_C3706 ,C1525_=_C3708 ,\nC1695_=_C2317 ,C1695_=_C2374 ,C1695_=_C3048 ,C1695_=_C3256 ,C1695_=_C3272 ,C1695_=_C3447 ,\nC1695_=_C3626 ,C1695_=_C3669 ,C1695_=_C3786 ,C1695_=_C3797 ,C1695_=_C3857 ,C1695_=_C3939 ,\nC1695_=_C4023 ,C1695_=_C4027 ,C1695_=_C4062 ,C1695_=_C4063 ,C1964_=_C2082 ,C1964_=_C2514 ,\nC1964_=_C3042 ,C1964_=_C3239 ,C1964_=_C3253 ,C1964_=_C3268 ,C1964_=_C3442 ,C1964_=_C3478 ,\nC1964_=_C3620 ,C1964_=_C3720 ,C1964_=_C3741 ,C1964_=_C3782 ,C1964_=_C3854 ,C1964_=_C3886 ,\nC1964_=_C3887 ,C1964_=_C3888 ,C1964_=_C3890 ,C2082_=_C2514 ,C2082_=_C3042 ,C2082_=_C3239 ,\nC2082_=_C3253 ,C2082_=_C3268 ,C2082_=_C3442 ,C2082_=_C3478 ,C2082_=_C3620 ,C2082_=_C3720 ,\nC2082_=_C3741 ,C2082_=_C3782 ,C2082_=_C3854 ,C2082_=_C3886 ,C2082_=_C3887 ,C2082_=_C3888 ,\nC2082_=_C3890 ,C2317_=_C2374 ,C2317_=_C3048 ,C2317_=_C3256 ,C2317_=_C3272 ,C2317_=_C3447 ,\nC2317_=_C3626 ,C2317_=_C3669 ,C2317_=_C3786 ,C2317_=_C3797 ,C2317_=_C3857 ,C2317_=_C3939 ,\nC2317_=_C4023 ,C2317_=_C4027 ,C2317_=_C4062 ,C2317_=_C4063 ,C2374_=_C3048 ,C2374_=_C3256 ,\nC2374_=_C3272 ,C2374_=_C3447 ,C2374_=_C3626 ,C2374_=_C3669 ,C2374_=_C3786 ,C2374_=_C3797 ,\nC2374_=_C3857 ,C2374_=_C3939 ,C2374_=_C4023 ,C2374_=_C4027 ,C2374_=_C4062 ,C2374_=_C4063 ,\nC2514_=_C3042 ,C2514_=_C3239 ,C2514_=_C3253 ,C2514_=_C3268 ,C2514_=_C3442 ,C2514_=_C3478 ,\nC2514_=_C3620 ,C2514_=_C3720 ,C2514_=_C3741 ,C2514_=_C3782 ,C2514_=_C3854 ,C2514_=_C3886 ,\nC2514_=_C3887 ,C2514_=_C3888 ,C2514_=_C3890 ,C2609_=_C2810 ,C2609_=_C2967 ,C2609_=_C3234 ,\nC2609_=_C3250 ,C2609_=_C3358 ,C2609_=_C3395 ,C2609_=_C3405 ,C2609_=_C3438 ,C2609_=_C3500 ,\nC2609_=_C3613 ,C2609_=_C3702 ,C2609_=_C3703 ,C2609_=_C3705 ,C2609_=_C3706 ,C2609_=_C3708 ,\nC2810_=_C2967 ,C2810_=_C3234 ,C2810_=_C3250 ,C2810_=_C3358 ,C2810_=_C3395 ,C2810_=_C3405 ,\nC2810_=_C3438 ,C2810_=_C3500 ,C2810_=_C3613 ,C2810_=_C3702 ,C2810_=_C3703 ,C2810_=_C3705 ,\nC2810_=_C3706 ,C2810_=_C3708 ,C2967_=_C3234 ,C2967_=_C3250 ,C2967_=_C3358 ,C2967_=_C3395 ,\nC2967_=_C3405 ,C2967_=_C3438 ,C2967_=_C3500 ,C2967_=_C3613 ,C2967_=_C3702 ,C2967_=_C3703 ,\nC2967_=_C3705 ,C2967_=_C3706 ,C2967_=_C3708 ,C3042_=_C3048 ,C3042_=_C3239 ,C3042_=_C3253 ,\nC3042_=_C3268 ,C3042_=_C3442 ,C3042_=_C3478 ,C3042_=_C3620 ,C3042_=_C3720 ,C3042_=_C3741 ,\nC3042_=_C3782 ,C3042_=_C3854 ,C3042_=_C3886 ,C3042_=_C3887 ,C3042_=_C3888 ,C3042_=_C3890 ,\nC3048_=_C3256 ,C3048_=_C3272 ,C3048_=_C3447 ,C3048_=_C3626 ,C3048_=_C3669 ,C3048_=_C3786 ,\nC3048_=_C3797 ,C3048_=_C3857 ,C3048_=_C3939 ,C3048_=_C4023 ,C3048_=_C4027 ,C3048_=_C4062 ,\nC3048_=_C4063 ,C3234_=_C3239 ,C3234_=_C3250 ,C3234_=_C3358 ,C3234_=_C3395 ,C3234_=_C3405 ,\nC3234_=_C3438 ,C3234_=_C3500 ,C3234_=_C3613 ,C3234_=_C3702 ,C3234_=_C3703 ,C3234_=_C3705 ,\nC3234_=_C3706 ,C3234_=_C3708 ,C3239_=_C3253 ,C3239_=_C3268 ,C3239_=_C3442 ,C3239_=_C3478 ,\nC3239_=_C3620 ,C3239_=_C3720 ,C3239_=_C3741 ,C3239_=_C3782 ,C3239_=_C3854 ,C3239_=_C3886 ,\nC3239_=_C3887 ,C3239_=_C3888 ,C3239_=_C3890 ,C3250_=_C3253 ,C3250_=_C3256 ,C3250_=_C3358 ,\nC3250_=_C3395 ,C3250_=_C3405 ,C3250_=_C3438 ,C3250_=_C3500 ,C3250_=_C3613 ,C3250_=_C3702 ,\nC3250_=_C3703 ,C3250_=_C3705 ,C3250_=_C3706 ,C3250_=_C3708 ,C3253_=_C3256 ,C3253_=_C3268 ,\nC3253_=_C3442 ,C3253_=_C3478 ,C3253_=_C3620 ,C3253_=_C3720 ,C3253_=_C3741 ,C3253_=_C3782 ,\nC3253_=_C3854 ,C3253_=_C3886 ,C3253_=_C3887 ,C3253_=_C3888 ,C3253_=_C3890 ,C3256_=_C3272 ,\nC3256_=_C3447 ,C3256_=_C3626 ,C3256_=_C3669 ,C3256_=_C3786 ,C3256_=_C3797 ,C3256_=_C3857 ,\nC3256_=_C3939 ,C3256_=_C4023 ,C3256_=_C4027 ,C3256_=_C4062 ,C3256_=_C4063 ,C3268_=_C3272 ,\nC3268_=_C3442 ,C3268_=_C3478 ,C3268_=_C3620 ,C3268_=_C3720 ,C3268_=_C3741 ,C3268_=_C3782 ,\nC3268_=_C3854 ,C3268_=_C3886 ,C3268_=_C3887 ,C3268_=_C3888 ,C3268_=_C3890 ,C3272_=_C3447 ,\nC3272_=_C3626 ,C3272_=_C3669 ,C3272_=_C3786 ,C3272_=_C3797 ,C3272_=_C3857 ,C3272_=_C3939 ,\nC3272_=_C4023 ,C3272_=_C4027 ,C3272_=_C4062 ,C3272_=_C4063 ,C3358_=_C3395 ,C3358_=_C3405 ,\nC3358_=_C3438 ,C3358_=_C3500 ,C3358_=_C3613 ,C3358_=_C3702 ,C3358_=_C3703 ,C3358_=_C3705 ,\nC3358_=_C3706 ,C3358_=_C3708 ,C3395_=_C3405 ,C3395_=_C3438 ,C3395_=_C3500 ,C3395_=_C3613 ,\nC3395_=_C3702 ,C3395_=_C3703 ,C3395_=_C3705 ,C3395_=_C3706 ,C3395_=_C3708 ,C3405_=_C3438 ,\nC3405_=_C3500 ,C3405_=_C3613 ,C3405_=_C3702 ,C3405_=_C3703 ,C3405_=_C3705 ,C3405_=_C3706 ,\nC3405_=_C3708 ,C3438_=_C3442 ,C3438_=_C3447 ,C3438_=_C3500 ,C3438_=_C3613 ,C3438_=_C3702 ,\nC3438_=_C3703 ,C3438_=_C3705 ,C3438_=_C3706 ,C3438_=_C3708 ,C3442_=_C3447 ,C3442_=_C3478 ,\nC3442_=_C3620 ,C3442_=_C3720 ,C3442_=_C3741 ,C3442_=_C3782 ,C3442_=_C3854 ,C3442_=_C3886 ,\nC3442_=_C3887 ,C3442_=_C3888 ,C3442_=_C3890 ,C3447_=_C3626 ,C3447_=_C3669 ,C3447_=_C3786 ,\nC3447_=_C3797 ,C3447_=_C3857 ,C3447_=_C3939 ,C3447_=_C4023 ,C3447_=_C4027 ,C3447_=_C4062 ,\nC3447_=_C4063 ,C3478_=_C3620 ,C3478_=_C3720 ,C3478_=_C3741 ,C3478_=_C3782 ,C3478_=_C3854 ,\nC3478_=_C3886 ,C3478_=_C3887 ,C3478_=_C3888 ,C3478_=_C3890 ,C3500_=_C3613 ,C3500_=_C3702 ,\nC3500_=_C3703 ,C3500_=_C3705 ,C3500_=_C3706 ,C3500_=_C3708 ,C3613_=_C3620 ,C3613_=_C3626 ,\nC3613_=_C3702 ,C3613_=_C3703 ,C3613_=_C3705 ,C3613_=_C3706 ,C3613_=_C3708 ,C3620_=_C3626 ,\nC3620_=_C3720 ,C3620_=_C3741 ,C3620_=_C3782 ,C3620_=_C3854 ,C3620_=_C3886 ,C3620_=_C3887 ,\nC3620_=_C3888 ,C3620_=_C3890 ,C3626_=_C3669 ,C3626_=_C3786 ,C3626_=_C3797 ,C3626_=_C3857 ,\nC3626_=_C3939 ,C3626_=_C4023 ,C3626_=_C4027 ,C3626_=_C4062 ,C3626_=_C4063 ,C3669_=_C3786 ,\nC3669_=_C3797 ,C3669_=_C3857 ,C3669_=_C3939 ,C3669_=_C4023 ,C3669_=_C4027 ,C3669_=_C4062 ,\nC3669_=_C4063 ,C3702_=_C3703 ,C3702_=_C3705 ,C3702_=_C3706 ,C3702_=_C3708 ,C3702_=_C3782 ,\nC3702_=_C3786 ,C3703_=_C3705 ,C3703_=_C3706 ,C3703_=_C3708 ,C3703_=_C3854 ,C3703_=_C3857 ,\nC3705_=_C3706 ,C3705_=_C3708 ,C3706_=_C3708 ,C3720_=_C3741 ,C3720_=_C3782 ,C3720_=_C3854 ,\nC3720_=_C3886 ,C3720_=_C3887 ,C3720_=_C3888 ,C3720_=_C3890 ,C3741_=_C3782 ,C3741_=_C3854 ,\nC3741_=_C3886 ,C3741_=_C3887 ,C3741_=_C3888 ,C3741_=_C3890 ,C3782_=_C3786 ,C3782_=_C3854 ,\nC3782_=_C3886 ,C3782_=_C3887 ,C3782_=_C3888 ,C3782_=_C3890 ,C3786_=_C3797 ,C3786_=_C3857 ,\nC3786_=_C3939 ,C3786_=_C4023 ,C3786_=_C4027 ,C3786_=_C4062 ,C3786_=_C4063 ,C3797_=_C3857 ,\nC3797_=_C3939 ,C3797_=_C4023 ,C3797_=_C4027 ,C3797_=_C4062 ,C3797_=_C4063 ,C3854_=_C3857 ,\nC3854_=_C3886 ,C3854_=_C3887 ,C3854_=_C3888 ,C3854_=_C3890 ,C3857_=_C3939 ,C3857_=_C4023 ,\nC3857_=_C4027 ,C3857_=_C4062 ,C3857_=_C4063 ,C3886_=_C3887 ,C3886_=_C3888 ,C3886_=_C3890 ,\nC3887_=_C3888 ,C3887_=_C3890 ,C3887_=_C4023 ,C3888_=_C3890 ,C3888_=_C4027 ,C3890_=_C4063 ,\nC3939_=_C4023 ,C3939_=_C4027 ,C3939_=_C4062 ,C3939_=_C4063 ,C4023_=_C4027 ,C4023_=_C4062 ,\nC4023_=_C4063 ,C4027_=_C4062 ,C4027_=_C4063 ,C4062_=_C4063 ,"];314[shape=box, label="id:314 level: 7\n103: C89 C199 C335 C352 C378 \nC436 C437 C439 C532 C540 C614 \nC619 C954 C1075 C1080 C1084 C1088 \nC1160 C1167 C1174 C1177 C1179 C1310 \nC1311 C1312 C1313 C1314 C1315 C1316 \nC1317 C1318 C1320 C1321 C1322 C1323 \nC1324 C1325 C1326 C1327 C1328 C1329 \nC1330 C1331 C1332 C1333 C1334 C1500 \nC1639 C1798 C1800 C1825 C1950 C1954 \nC1957 C1974 C1999 C2077 C2227 C2234 \nC2266 C2267 C2415 C2760 C2944 C2945 \nC2946 C2947 C2949 C2950 C2951 C2952 \nC2953 C2954 C2955 C2956 C2957 C2958 \nC2959 C2978 C2981 C3196 C3199 C3246 \nC3247 C3248 C3249 C3250 C3251 C3252 \nC3253 C3254 C3255 C3256 C3257 C3258 \nC3259 C3484 C3485 C3486 C3487 C3488 \nC3489 C3490 \n1440: C89_=_C199( C89 C199 ) C89_=_C335( C89 C335 ) C89_=_C352( C89 C352 ) C89_=_C378( C89 C378 ) C89_=_C439( C89 C439 ) \nC89_=_C1088( C89 C1088 ) C89_=_C1160( C89 C1160 ) C89_=_C1179( C89 C1179 ) C89_=_C1323( C89 C1323 ) C89_=_C1825( C89 C1825 ) C89_=_C1957( C89 C1957 ) \nC89_=_C1974( C89 C1974 ) C89_=_C1999( C89 C1999 ) C89_=_C2077( C89 C2077 ) C89_=_C2234( C89 C2234 ) C89_=_C2760( C89 C2760 ) C89_=_C2981( C89 C2981 ) \nC89_=_C3199( C89 C3199 ) C89_=_C3247( C89 C3247 ) C89_=_C3484( C89 C3484 ) C89_=_C3485( C89 C3485 ) C89_=_C3486( C89 C3486 ) C89_=_C3487( C89 C3487 ) \nC89_=_C3488( C89 C3488 ) C89_=_C3489( C89 C3489 ) C89_=_C3490( C89 C3490 ) C199_=_C335( C199 C335 ) C199_=_C352( C199 C352 )</w:t>
      </w:r>
    </w:p>
    <w:p>
      <w:pPr>
        <w:pStyle w:val="PreformattedText"/>
        <w:bidi w:val="0"/>
        <w:spacing w:before="0" w:after="0"/>
        <w:jc w:val="left"/>
        <w:rPr/>
      </w:pPr>
      <w:r>
        <w:rPr/>
        <w:t xml:space="preserve"> </w:t>
      </w:r>
      <w:r>
        <w:rPr/>
        <w:t>C199_=_C378( C199 C378 ) \nC199_=_C439( C199 C439 ) C199_=_C1088( C199 C1088 ) C199_=_C1160( C199 C1160 ) C199_=_C1179( C199 C1179 ) C199_=_C1323( C199 C1323 ) C199_=_C1825( C199 C1825 ) \nC199_=_C1957( C199 C1957 ) C199_=_C1974( C199 C1974 ) C199_=_C1999( C199 C1999 ) C199_=_C2077( C199 C2077 ) C199_=_C2234( C199 C2234 ) C199_=_C2760( C199 C2760 ) \nC199_=_C2981( C199 C2981 ) C199_=_C3199( C199 C3199 ) C199_=_C3247( C199 C3247 ) C199_=_C3484( C199 C3484 ) C199_=_C3485( C199 C3485 ) C199_=_C3486( C199 C3486 ) \nC199_=_C3487( C199 C3487 ) C199_=_C3488( C199 C3488 ) C199_=_C3489( C199 C3489 ) C199_=_C3490( C199 C3490 ) C335_=_C352( C335 C352 ) C335_=_C378( C335 C378 ) \nC335_=_C439( C335 C439 ) C335_=_C1088( C335 C1088 ) C335_=_C1160( C335 C1160 ) C335_=_C1179( C335 C1179 ) C335_=_C1323( C335 C1323 ) C335_=_C1825( C335 C1825 ) \nC335_=_C1957( C335 C1957 ) C335_=_C1974( C335 C1974 ) C335_=_C1999( C335 C1999 ) C335_=_C2077( C335 C2077 ) C335_=_C2234( C335 C2234 ) C335_=_C2760( C335 C2760 ) \nC335_=_C2981( C335 C2981 ) C335_=_C3199( C335 C3199 ) C335_=_C3247( C335 C3247 ) C335_=_C3484( C335 C3484 ) C335_=_C3485( C335 C3485 ) C335_=_C3486( C335 C3486 ) \nC335_=_C3487( C335 C3487 ) C335_=_C3488( C335 C3488 ) C335_=_C3489( C335 C3489 ) C335_=_C3490( C335 C3490 ) C352_=_C378( C352 C378 ) C352_=_C439( C352 C439 ) \nC352_=_C1088( C352 C1088 ) C352_=_C1160( C352 C1160 ) C352_=_C1179( C352 C1179 ) C352_=_C1323( C352 C1323 ) C352_=_C1825( C352 C1825 ) C352_=_C1957( C352 C1957 ) \nC352_=_C1974( C352 C1974 ) C352_=_C1999( C352 C1999 ) C352_=_C2077( C352 C2077 ) C352_=_C2234( C352 C2234 ) C352_=_C2760( C352 C2760 ) C352_=_C2981( C352 C2981 ) \nC352_=_C3199( C352 C3199 ) C352_=_C3247( C352 C3247 ) C352_=_C3484( C352 C3484 ) C352_=_C3485( C352 C3485 ) C352_=_C3486( C352 C3486 ) C352_=_C3487( C352 C3487 ) \nC352_=_C3488( C352 C3488 ) C352_=_C3489( C352 C3489 ) C352_=_C3490( C352 C3490 ) C378_=_C439( C378 C439 ) C378_=_C1088( C378 C1088 ) C378_=_C1160( C378 C1160 ) \nC378_=_C1179( C378 C1179 ) C378_=_C1323( C378 C1323 ) C378_=_C1825( C378 C1825 ) C378_=_C1957( C378 C1957 ) C378_=_C1974( C378 C1974 ) C378_=_C1999( C378 C1999 ) \nC378_=_C2077( C378 C2077 ) C378_=_C2234( C378 C2234 ) C378_=_C2760( C378 C2760 ) C378_=_C2981( C378 C2981 ) C378_=_C3199( C378 C3199 ) C378_=_C3247( C378 C3247 ) \nC378_=_C3484( C378 C3484 ) C378_=_C3485( C378 C3485 ) C378_=_C3486( C378 C3486 ) C378_=_C3487( C378 C3487 ) C378_=_C3488( C378 C3488 ) C378_=_C3489( C378 C3489 ) \nC378_=_C3490( C378 C3490 ) C436_=_C437( C436 C437 ) C436_=_C439( C436 C439 ) C436_=_C614( C436 C614 ) C436_=_C954( C436 C954 ) C436_=_C1080( C436 C1080 ) \nC436_=_C1174( C436 C1174 ) C436_=_C1314( C436 C1314 ) C436_=_C1639( C436 C1639 ) C436_=_C1798( C436 C1798 ) C436_=_C1950( C436 C1950 ) C436_=_C2227( C436 C2227 ) \nC436_=_C2266( C436 C2266 ) C436_=_C2415( C436 C2415 ) C436_=_C2944( C436 C2944 ) C436_=_C2945( C436 C2945 ) C436_=_C2946( C436 C2946 ) C436_=_C2947( C436 C2947 ) \nC436_=_C2949( C436 C2949 ) C436_=_C2950( C436 C2950 ) C436_=_C2951( C436 C2951 ) C436_=_C2952( C436 C2952 ) C436_=_C2953( C436 C2953 ) C436_=_C2954( C436 C2954 ) \nC436_=_C2955( C436 C2955 ) C436_=_C2956( C436 C2956 ) C436_=_C2957( C436 C2957 ) C436_=_C2958( C436 C2958 ) C436_=_C2959( C436 C2959 ) C437_=_C439( C437 C439 ) \nC437_=_C540( C437 C540 ) C437_=_C619( C437 C619 ) C437_=_C1084( C437 C1084 ) C437_=_C1177( C437 C1177 ) C437_=_C1500( C437 C1500 ) C437_=_C1800( C437 C1800 ) \nC437_=_C1954( C437 C1954 ) C437_=_C2267( C437 C2267 ) C437_=_C2946( C437 C2946 ) C437_=_C2978( C437 C2978 ) C437_=_C3196( C437 C3196 ) C437_=_C3246( C437 C3246 ) \nC437_=_C3247( C437 C3247 ) C437_=_C3248( C437 C3248 ) C437_=_C3249( C437 C3249 ) C437_=_C3250( C437 C3250 ) C437_=_C3251( C437 C3251 ) C437_=_C3252( C437 C3252 ) \nC437_=_C3253( C437 C3253 ) C437_=_C3254( C437 C3254 ) C437_=_C3255( C437 C3255 ) C437_=_C3256( C437 C3256 ) C437_=_C3257( C437 C3257 ) C437_=_C3258( C437 C3258 ) \nC437_=_C3259( C437 C3259 ) C439_=_C1088( C439 C1088 ) C439_=_C1160( C439 C1160 ) C439_=_C1179( C439 C1179 ) C439_=_C1323( C439 C1323 ) C439_=_C1825( C439 C1825 ) \nC439_=_C1957( C439 C1957 ) C439_=_C1974( C439 C1974 ) C439_=_C1999( C439 C1999 ) C439_=_C2077( C439 C2077 ) C439_=_C2234( C439 C2234 ) C439_=_C2760( C439 C2760 ) \nC439_=_C2981( C439 C2981 ) C439_=_C3199( C439 C3199 ) C439_=_C3247( C439 C3247 ) C439_=_C3484( C439 C3484 ) C439_=_C3485( C439 C3485 ) C439_=_C3486( C439 C3486 ) \nC439_=_C3487( C439 C3487 ) C439_=_C3488( C439 C3488 ) C439_=_C3489( C439 C3489 ) C439_=_C3490( C439 C3490 ) C532_=_C540( C532 C540 ) C532_=_C1075( C532 C1075 ) \nC532_=_C1167( C532 C1167 ) C532_=_C1310( C532 C1310 ) C532_=_C1311( C532 C1311 ) C532_=_C1312( C532 C1312 ) C532_=_C1313( C532 C1313 ) C532_=_C1314( C532 C1314 ) \nC532_=_C1315( C532 C1315 ) C532_=_C1316( C532 C1316 ) C532_=_C1317( C532 C1317 ) C532_=_C1318( C532 C1318 ) C532_=_C1320( C532 C1320 ) C532_=_C1321( C532 C1321 ) \nC532_=_C1322( C532 C1322 ) C532_=_C1323( C532 C1323 ) C532_=_C1324( C532 C1324 ) C532_=_C1325( C532 C1325 ) C532_=_C1326( C532 C1326 ) C532_=_C1327( C532 C1327 ) \nC532_=_C1328( C532 C1328 ) C532_=_C1329( C532 C1329 ) C532_=_C1330( C532 C1330 ) C532_=_C1331( C532 C1331 ) C532_=_C1332( C532 C1332 ) C532_=_C1333( C532 C1333 ) \nC532_=_C1334( C532 C1334 ) C540_=_C619( C540 C619 ) C540_=_C1084( C540 C1084 ) C540_=_C1177( C540 C1177 ) C540_=_C1500( C540 C1500 ) C540_=_C1800( C540 C1800 ) \nC540_=_C1954( C540 C1954 ) C540_=_C2267( C540 C2267 ) C540_=_C2946( C540 C2946 ) C540_=_C2978( C540 C2978 ) C540_=_C3196( C540 C3196 ) C540_=_C3246( C540 C3246 ) \nC540_=_C3247( C540 C3247 ) C540_=_C3248( C540 C3248 ) C540_=_C3249( C540 C3249 ) C540_=_C3250( C540 C3250 ) C540_=_C3251( C540 C3251 ) C540_=_C3252( C540 C3252 ) \nC540_=_C3253( C540 C3253 ) C540_=_C3254( C540 C3254 ) C540_=_C3255( C540 C3255 ) C540_=_C3256( C540 C3256 ) C540_=_C3257( C540 C3257 ) C540_=_C3258( C540 C3258 ) \nC540_=_C3259( C540 C3259 ) C614_=_C619( C614 C619 ) C614_=_C954( C614 C954 ) C614_=_C1080( C614 C1080 ) C614_=_C1174( C614 C1174 ) C614_=_C1314( C614 C1314 ) \nC614_=_C1639( C614 C1639 ) C614_=_C1798( C614 C1798 ) C614_=_C1950( C614 C1950 ) C614_=_C2227( C614 C2227 ) C614_=_C2266( C614 C2266 ) C614_=_C2415( C614 C2415 ) \nC614_=_C2944( C614 C2944 ) C614_=_C2945( C614 C2945 ) C614_=_C2946( C614 C2946 ) C614_=_C2947( C614 C2947 ) C614_=_C2949( C614 C2949 ) C614_=_C2950( C614 C2950 ) \nC614_=_C2951( C614 C2951 ) C614_=_C2952( C614 C2952 ) C614_=_C2953( C614 C2953 ) C614_=_C2954( C614 C2954 ) C614_=_C2955( C614 C2955 ) C614_=_C2956( C614 C2956 ) \nC614_=_C2957( C614 C2957 ) C614_=_C2958( C614 C2958 ) C614_=_C2959( C614 C2959 ) C619_=_C1084( C619 C1084 ) C619_=_C1177( C619 C1177 ) C619_=_C1500( C619 C1500 ) \nC619_=_C1800( C619 C1800 ) C619_=_C1954( C619 C1954 ) C619_=_C2267( C619 C2267 ) C619_=_C2946( C619 C2946 ) C619_=_C2978( C619 C2978 ) C619_=_C3196( C619 C3196 ) \nC619_=_C3246( C619 C3246 ) C619_=_C3247( C619 C3247 ) C619_=_C3248( C619 C3248 ) C619_=_C3249( C619 C3249 ) C619_=_C3250( C619 C3250 ) C619_=_C3251( C619 C3251 ) \nC619_=_C3252( C619 C3252 ) C619_=_C3253( C619 C3253 ) C619_=_C3254( C619 C3254 ) C619_=_C3255( C619 C3255 ) C619_=_C3256( C619 C3256 ) C619_=_C3257( C619 C3257 ) \nC619_=_C3258( C619 C3258 ) C619_=_C3259( C619 C3259 ) C954_=_C1080( C954 C1080 ) C954_=_C1174( C954 C1174 ) C954_=_C1314( C954 C1314 ) C954_=_C1639( C954 C1639 ) \nC954_=_C1798( C954 C1798 ) C954_=_C1950( C954 C1950 ) C954_=_C2227( C954 C2227 ) C954_=_C2266( C954 C2266 ) C954_=_C2415( C954 C2415 ) C954_=_C2944( C954 C2944 ) \nC954_=_C2945( C954 C2945 ) C954_=_C2946( C954 C2946 ) C954_=_C2947( C954 C2947 ) C954_=_C2949( C954 C2949 ) C954_=_C2950( C954 C2950 ) C954_=_C2951( C954 C2951 ) \nC954_=_C2952( C954 C2952 ) C954_=_C2953( C954 C2953 ) C954_=_C2954( C954 C2954 ) C954_=_C2955( C954 C2955 ) C954_=_C2956( C954 C2956 ) C954_=_C2957( C954 C2957 ) \nC954_=_C2958( C954 C2958 ) C954_=_C2959( C954 C2959 ) C1075_=_C1080( C1075 C1080 ) C1075_=_C1084( C1075 C1084 ) C1075_=_C1088( C1075 C1088 ) C1075_=_C1167( C1075 C1167 ) \nC1075_=_C1310( C1075 C1310 ) C1075_=_C1311( C1075 C1311 ) C1075_=_C1312( C1075 C1312 ) C1075_=_C1313( C1075 C1313 ) C1075_=_C1314( C1075 C1314 ) C1075_=_C1315( C1075 C1315 ) \nC1075_=_C1316( C1075 C1316 ) C1075_=_C1317( C1075 C1317 ) C1075_=_C1318( C1075 C1318 ) C1075_=_C1320( C1075 C1320 ) C1075_=_C1321( C1075 C1321 ) C1075_=_C1322( C1075 C1322 ) \nC1075_=_C1323( C1075 C1323 ) C1075_=_C1324( C1075 C1324 ) C1075_=_C1325( C1075 C1325 ) C1075_=_C1326( C1075 C1326 ) C1075_=_C1327( C1075 C1327 ) C1075_=_C1328( C1075 C1328 ) \nC1075_=_C1329( C1075 C1329 ) C1075_=_C1330( C1075 C1330 ) C1075_=_C1331( C1075 C1331 ) C1075_=_C1332( C1075 C1332 ) C1075_=_C1333( C1075 C1333 ) C1075_=_C1334( C1075 C1334 ) \nC1080_=_C1084( C1080 C1084 ) C1080_=_C1088( C1080 C1088 ) C1080_=_C1174( C1080 C1174 ) C1080_=_C1314( C1080 C1314 ) C1080_=_C1639( C1080 C1639 ) C1080_=_C1798( C1080 C1798 ) \nC1080_=_C1950( C1080 C1950 ) C1080_=_C2227( C1080 C2227 ) C1080_=_C2266( C1080 C2266 ) C1080_=_C2415( C1080 C2415 ) C1080_=_C2944( C1080 C2944 ) C1080_=_C2945( C1080 C2945 ) \nC1080_=_C2946( C1080 C2946 ) C1080_=_C2947( C1080 C2947 ) C1080_=_C2949( C1080 C2949 ) C1080_=_C2950( C1080 C2950 ) C1080_=_C2951( C1080 C2951 ) C1080_=_C2952( C1080 C2952 ) \nC1080_=_C2953( C1080 C2953 ) C1080_=_C2954( C1080 C2954 ) C1080_=_C2955( C1080 C2955 ) C1080_=_C2956( C1080 C2956 ) C1080_=_C2957( C1080 C2957 ) C1080_=_C2958( C1080 C2958 ) \nC1080_=_C2959( C1080 C2959 ) C1084_=_C1088( C1084 C1088 ) C1084_=_C1177( C1084 C1177 ) C1084_=_C1500( C1084 C1500 ) C1084_=_C1800( C1084 C1800 ) C1084_=_C1954( C1084 C1954 ) \nC1084_=_C2267( C1084 C2267 ) C1084_=_C2946( C1084 C2946 ) C1084_=_C2978( C1084 C2978 ) C1084_=_C3196( C1084 C3196 ) C1084_=_C3246( C1084 C3246 ) C1084_=_C3247( C1084 C3247 ) \nC1084_=_C3248( C1084 C3248 ) C1084_=_C3249( C1084 C3249 ) C1084_=_C3250( C1084 C3250 ) C1084_=_C3251( C1084</w:t>
      </w:r>
    </w:p>
    <w:p>
      <w:pPr>
        <w:pStyle w:val="PreformattedText"/>
        <w:bidi w:val="0"/>
        <w:spacing w:before="0" w:after="0"/>
        <w:jc w:val="left"/>
        <w:rPr/>
      </w:pPr>
      <w:r>
        <w:rPr/>
        <w:t xml:space="preserve"> </w:t>
      </w:r>
      <w:r>
        <w:rPr/>
        <w:t>C3251 ) C1084_=_C3252( C1084 C3252 ) C1084_=_C3253( C1084 C3253 ) \nC1084_=_C3254( C1084 C3254 ) C1084_=_C3255( C1084 C3255 ) C1084_=_C3256( C1084 C3256 ) C1084_=_C3257( C1084 C3257 ) C1084_=_C3258( C1084 C3258 ) C1084_=_C3259( C1084 C3259 ) \nC1088_=_C1160( C1088 C1160 ) C1088_=_C1179( C1088 C1179 ) C1088_=_C1323( C1088 C1323 ) C1088_=_C1825( C1088 C1825 ) C1088_=_C1957( C1088 C1957 ) C1088_=_C1974( C1088 C1974 ) \nC1088_=_C1999( C1088 C1999 ) C1088_=_C2077( C1088 C2077 ) C1088_=_C2234( C1088 C2234 ) C1088_=_C2760( C1088 C2760 ) C1088_=_C2981( C1088 C2981 ) C1088_=_C3199( C1088 C3199 ) \nC1088_=_C3247( C1088 C3247 ) C1088_=_C3484( C1088 C3484 ) C1088_=_C3485( C1088 C3485 ) C1088_=_C3486( C1088 C3486 ) C1088_=_C3487( C1088 C3487 ) C1088_=_C3488( C1088 C3488 ) \nC1088_=_C3489( C1088 C3489 ) C1088_=_C3490( C1088 C3490 ) C1160_=_C1179( C1160 C1179 ) C1160_=_C1323( C1160 C1323 ) C1160_=_C1825( C1160 C1825 ) C1160_=_C1957( C1160 C1957 ) \nC1160_=_C1974( C1160 C1974 ) C1160_=_C1999( C1160 C1999 ) C1160_=_C2077( C1160 C2077 ) C1160_=_C2234( C1160 C2234 ) C1160_=_C2760( C1160 C2760 ) C1160_=_C2981( C1160 C2981 ) \nC1160_=_C3199( C1160 C3199 ) C1160_=_C3247( C1160 C3247 ) C1160_=_C3484( C1160 C3484 ) C1160_=_C3485( C1160 C3485 ) C1160_=_C3486( C1160 C3486 ) C1160_=_C3487( C1160 C3487 ) \nC1160_=_C3488( C1160 C3488 ) C1160_=_C3489( C1160 C3489 ) C1160_=_C3490( C1160 C3490 ) C1167_=_C1174( C1167 C1174 ) C1167_=_C1177( C1167 C1177 ) C1167_=_C1179( C1167 C1179 ) \nC1167_=_C1310( C1167 C1310 ) C1167_=_C1311( C1167 C1311 ) C1167_=_C1312( C1167 C1312 ) C1167_=_C1313( C1167 C1313 ) C1167_=_C1314( C1167 C1314 ) C1167_=_C1315( C1167 C1315 ) \nC1167_=_C1316( C1167 C1316 ) C1167_=_C1317( C1167 C1317 ) C1167_=_C1318( C1167 C1318 ) C1167_=_C1320( C1167 C1320 ) C1167_=_C1321( C1167 C1321 ) C1167_=_C1322( C1167 C1322 ) \nC1167_=_C1323( C1167 C1323 ) C1167_=_C1324( C1167 C1324 ) C1167_=_C1325( C1167 C1325 ) C1167_=_C1326( C1167 C1326 ) C1167_=_C1327( C1167 C1327 ) C1167_=_C1328( C1167 C1328 ) \nC1167_=_C1329( C1167 C1329 ) C1167_=_C1330( C1167 C1330 ) C1167_=_C1331( C1167 C1331 ) C1167_=_C1332( C1167 C1332 ) C1167_=_C1333( C1167 C1333 ) C1167_=_C1334( C1167 C1334 ) \nC1174_=_C1177( C1174 C1177 ) C1174_=_C1179( C1174 C1179 ) C1174_=_C1314( C1174 C1314 ) C1174_=_C1639( C1174 C1639 ) C1174_=_C1798( C1174 C1798 ) C1174_=_C1950( C1174 C1950 ) \nC1174_=_C2227( C1174 C2227 ) C1174_=_C2266( C1174 C2266 ) C1174_=_C2415( C1174 C2415 ) C1174_=_C2944( C1174 C2944 ) C1174_=_C2945( C1174 C2945 ) C1174_=_C2946( C1174 C2946 ) \nC1174_=_C2947( C1174 C2947 ) C1174_=_C2949( C1174 C2949 ) C1174_=_C2950( C1174 C2950 ) C1174_=_C2951( C1174 C2951 ) C1174_=_C2952( C1174 C2952 ) C1174_=_C2953( C1174 C2953 ) \nC1174_=_C2954( C1174 C2954 ) C1174_=_C2955( C1174 C2955 ) C1174_=_C2956( C1174 C2956 ) C1174_=_C2957( C1174 C2957 ) C1174_=_C2958( C1174 C2958 ) C1174_=_C2959( C1174 C2959 ) \nC1177_=_C1179( C1177 C1179 ) C1177_=_C1500( C1177 C1500 ) C1177_=_C1800( C1177 C1800 ) C1177_=_C1954( C1177 C1954 ) C1177_=_C2267( C1177 C2267 ) C1177_=_C2946( C1177 C2946 ) \nC1177_=_C2978( C1177 C2978 ) C1177_=_C3196( C1177 C3196 ) C1177_=_C3246( C1177 C3246 ) C1177_=_C3247( C1177 C3247 ) C1177_=_C3248( C1177 C3248 ) C1177_=_C3249( C1177 C3249 ) \nC1177_=_C3250( C1177 C3250 ) C1177_=_C3251( C1177 C3251 ) C1177_=_C3252( C1177 C3252 ) C1177_=_C3253( C1177 C3253 ) C1177_=_C3254( C1177 C3254 ) C1177_=_C3255( C1177 C3255 ) \nC1177_=_C3256( C1177 C3256 ) C1177_=_C3257( C1177 C3257 ) C1177_=_C3258( C1177 C3258 ) C1177_=_C3259( C1177 C3259 ) C1179_=_C1323( C1179 C1323 ) C1179_=_C1825( C1179 C1825 ) \nC1179_=_C1957( C1179 C1957 ) C1179_=_C1974( C1179 C1974 ) C1179_=_C1999( C1179 C1999 ) C1179_=_C2077( C1179 C2077 ) C1179_=_C2234( C1179 C2234 ) C1179_=_C2760( C1179 C2760 ) \nC1179_=_C2981( C1179 C2981 ) C1179_=_C3199( C1179 C3199 ) C1179_=_C3247( C1179 C3247 ) C1179_=_C3484( C1179 C3484 ) C1179_=_C3485( C1179 C3485 ) C1179_=_C3486( C1179 C3486 ) \nC1179_=_C3487( C1179 C3487 ) C1179_=_C3488( C1179 C3488 ) C1179_=_C3489( C1179 C3489 ) C1179_=_C3490( C1179 C3490 ) C1310_=_C1311( C1310 C1311 ) C1310_=_C1312( C1310 C1312 ) \nC1310_=_C1313( C1310 C1313 ) C1310_=_C1314( C1310 C1314 ) C1310_=_C1315( C1310 C1315 ) C1310_=_C1316( C1310 C1316 ) C1310_=_C1317( C1310 C1317 ) C1310_=_C1318( C1310 C1318 ) \nC1310_=_C1320( C1310 C1320 ) C1310_=_C1321( C1310 C1321 ) C1310_=_C1322( C1310 C1322 ) C1310_=_C1323( C1310 C1323 ) C1310_=_C1324( C1310 C1324 ) C1310_=_C1325( C1310 C1325 ) \nC1310_=_C1326( C1310 C1326 ) C1310_=_C1327( C1310 C1327 ) C1310_=_C1328( C1310 C1328 ) C1310_=_C1329( C1310 C1329 ) C1310_=_C1330( C1310 C1330 ) C1310_=_C1331( C1310 C1331 ) \nC1310_=_C1332( C1310 C1332 ) C1310_=_C1333( C1310 C1333 ) C1310_=_C1334( C1310 C1334 ) C1310_=_C1500( C1310 C1500 ) C1311_=_C1312( C1311 C1312 ) C1311_=_C1313( C1311 C1313 ) \nC1311_=_C1314( C1311 C1314 ) C1311_=_C1315( C1311 C1315 ) C1311_=_C1316( C1311 C1316 ) C1311_=_C1317( C1311 C1317 ) C1311_=_C1318( C1311 C1318 ) C1311_=_C1320( C1311 C1320 ) \nC1311_=_C1321( C1311 C1321 ) C1311_=_C1322( C1311 C1322 ) C1311_=_C1323( C1311 C1323 ) C1311_=_C1324( C1311 C1324 ) C1311_=_C1325( C1311 C1325 ) C1311_=_C1326( C1311 C1326 ) \nC1311_=_C1327( C1311 C1327 ) C1311_=_C1328( C1311 C1328 ) C1311_=_C1329( C1311 C1329 ) C1311_=_C1330( C1311 C1330 ) C1311_=_C1331( C1311 C1331 ) C1311_=_C1332( C1311 C1332 ) \nC1311_=_C1333( C1311 C1333 ) C1311_=_C1334( C1311 C1334 ) C1311_=_C1950( C1311 C1950 ) C1311_=_C1954( C1311 C1954 ) C1311_=_C1957( C1311 C1957 ) C1312_=_C1313( C1312 C1313 ) \nC1312_=_C1314( C1312 C1314 ) C1312_=_C1315( C1312 C1315 ) C1312_=_C1316( C1312 C1316 ) C1312_=_C1317( C1312 C1317 ) C1312_=_C1318( C1312 C1318 ) C1312_=_C1320( C1312 C1320 ) \nC1312_=_C1321( C1312 C1321 ) C1312_=_C1322( C1312 C1322 ) C1312_=_C1323( C1312 C1323 ) C1312_=_C1324( C1312 C1324 ) C1312_=_C1325( C1312 C1325 ) C1312_=_C1326( C1312 C1326 ) \nC1312_=_C1327( C1312 C1327 ) C1312_=_C1328( C1312 C1328 ) C1312_=_C1329( C1312 C1329 ) C1312_=_C1330( C1312 C1330 ) C1312_=_C1331( C1312 C1331 ) C1312_=_C1332( C1312 C1332 ) \nC1312_=_C1333( C1312 C1333 ) C1312_=_C1334( C1312 C1334 ) C1313_=_C1314( C1313 C1314 ) C1313_=_C1315( C1313 C1315 ) C1313_=_C1316( C1313 C1316 ) C1313_=_C1317( C1313 C1317 ) \nC1313_=_C1318( C1313 C1318 ) C1313_=_C1320( C1313 C1320 ) C1313_=_C1321( C1313 C1321 ) C1313_=_C1322( C1313 C1322 ) C1313_=_C1323( C1313 C1323 ) C1313_=_C1324( C1313 C1324 ) \nC1313_=_C1325( C1313 C1325 ) C1313_=_C1326( C1313 C1326 ) C1313_=_C1327( C1313 C1327 ) C1313_=_C1328( C1313 C1328 ) C1313_=_C1329( C1313 C1329 ) C1313_=_C1330( C1313 C1330 ) \nC1313_=_C1331( C1313 C1331 ) C1313_=_C1332( C1313 C1332 ) C1313_=_C1333( C1313 C1333 ) C1313_=_C1334( C1313 C1334 ) C1314_=_C1315( C1314 C1315 ) C1314_=_C1316( C1314 C1316 ) \nC1314_=_C1317( C1314 C1317 ) C1314_=_C1318( C1314 C1318 ) C1314_=_C1320( C1314 C1320 ) C1314_=_C1321( C1314 C1321 ) C1314_=_C1322( C1314 C1322 ) C1314_=_C1323( C1314 C1323 ) \nC1314_=_C1324( C1314 C1324 ) C1314_=_C1325( C1314 C1325 ) C1314_=_C1326( C1314 C1326 ) C1314_=_C1327( C1314 C1327 ) C1314_=_C1328( C1314 C1328 ) C1314_=_C1329( C1314 C1329 ) \nC1314_=_C1330( C1314 C1330 ) C1314_=_C1331( C1314 C1331 ) C1314_=_C1332( C1314 C1332 ) C1314_=_C1333( C1314 C1333 ) C1314_=_C1334( C1314 C1334 ) C1314_=_C1639( C1314 C1639 ) \nC1314_=_C1798( C1314 C1798 ) C1314_=_C1950( C1314 C1950 ) C1314_=_C2227( C1314 C2227 ) C1314_=_C2266( C1314 C2266 ) C1314_=_C2415( C1314 C2415 ) C1314_=_C2944( C1314 C2944 ) \nC1314_=_C2945( C1314 C2945 ) C1314_=_C2946( C1314 C2946 ) C1314_=_C2947( C1314 C2947 ) C1314_=_C2949( C1314 C2949 ) C1314_=_C2950( C1314 C2950 ) C1314_=_C2951( C1314 C2951 ) \nC1314_=_C2952( C1314 C2952 ) C1314_=_C2953( C1314 C2953 ) C1314_=_C2954( C1314 C2954 ) C1314_=_C2955( C1314 C2955 ) C1314_=_C2956( C1314 C2956 ) C1314_=_C2957( C1314 C2957 ) \nC1314_=_C2958( C1314 C2958 ) C1314_=_C2959( C1314 C2959 ) C1315_=_C1316( C1315 C1316 ) C1315_=_C1317( C1315 C1317 ) C1315_=_C1318( C1315 C1318 ) C1315_=_C1320( C1315 C1320 ) \nC1315_=_C1321( C1315 C1321 ) C1315_=_C1322( C1315 C1322 ) C1315_=_C1323( C1315 C1323 ) C1315_=_C1324( C1315 C1324 ) C1315_=_C1325( C1315 C1325 ) C1315_=_C1326( C1315 C1326 ) \nC1315_=_C1327( C1315 C1327 ) C1315_=_C1328( C1315 C1328 ) C1315_=_C1329( C1315 C1329 ) C1315_=_C1330( C1315 C1330 ) C1315_=_C1331( C1315 C1331 ) C1315_=_C1332( C1315 C1332 ) \nC1315_=_C1333( C1315 C1333 ) C1315_=_C1334( C1315 C1334 ) C1316_=_C1317( C1316 C1317 ) C1316_=_C1318( C1316 C1318 ) C1316_=_C1320( C1316 C1320 ) C1316_=_C1321( C1316 C1321 ) \nC1316_=_C1322( C1316 C1322 ) C1316_=_C1323( C1316 C1323 ) C1316_=_C1324( C1316 C1324 ) C1316_=_C1325( C1316 C1325 ) C1316_=_C1326( C1316 C1326 ) C1316_=_C1327( C1316 C1327 ) \nC1316_=_C1328( C1316 C1328 ) C1316_=_C1329( C1316 C1329 ) C1316_=_C1330( C1316 C1330 ) C1316_=_C1331( C1316 C1331 ) C1316_=_C1332( C1316 C1332 ) C1316_=_C1333( C1316 C1333 ) \nC1316_=_C1334( C1316 C1334 ) C1316_=_C2944( C1316 C2944 ) C1316_=_C2978( C1316 C2978 ) C1316_=_C2981( C1316 C2981 ) C1317_=_C1318( C1317 C1318 ) C1317_=_C1320( C1317 C1320 ) \nC1317_=_C1321( C1317 C1321 ) C1317_=_C1322( C1317 C1322 ) C1317_=_C1323( C1317 C1323 ) C1317_=_C1324( C1317 C1324 ) C1317_=_C1325( C1317 C1325 ) C1317_=_C1326( C1317 C1326 ) \nC1317_=_C1327( C1317 C1327 ) C1317_=_C1328( C1317 C1328 ) C1317_=_C1329( C1317 C1329 ) C1317_=_C1330( C1317 C1330 ) C1317_=_C1331( C1317 C1331 ) C1317_=_C1332( C1317 C1332 ) \nC1317_=_C1333( C1317 C1333 ) C1317_=_C1334( C1317 C1334 ) C1317_=_C2945( C1317 C2945 ) C1317_=_C3196( C1317 C3196 ) C1317_=_C3199( C1317 C3199 ) C1318_=_C1320( C1318 C1320 ) \nC1318_=_C1321( C1318 C1321 ) C1318_=_C1322( C1318 C1322 ) C1318_=_C1323( C1318 C1323 ) C1318_=_C1324( C1318 C1324 ) C1318_=_C1325( C1318 C1325 ) C1318_=_C1326( C1318 C1326 ) \nC1318_=_C1327( C1318 C1327 ) C1318_=_C1328( C1318 C1328 ) C1318_=_C1329( C1318 C1329 ) C1318_=_C1330( C1318 C1330 ) C1318_=_C1331( C1318 C1331 ) C1318_=_C1332(</w:t>
      </w:r>
    </w:p>
    <w:p>
      <w:pPr>
        <w:pStyle w:val="PreformattedText"/>
        <w:bidi w:val="0"/>
        <w:spacing w:before="0" w:after="0"/>
        <w:jc w:val="left"/>
        <w:rPr/>
      </w:pPr>
      <w:r>
        <w:rPr/>
        <w:t xml:space="preserve"> </w:t>
      </w:r>
      <w:r>
        <w:rPr/>
        <w:t>C1318 C1332 ) \nC1318_=_C1333( C1318 C1333 ) C1318_=_C1334( C1318 C1334 ) C1320_=_C1321( C1320 C1321 ) C1320_=_C1322( C1320 C1322 ) C1320_=_C1323( C1320 C1323 ) C1320_=_C1324( C1320 C1324 ) \nC1320_=_C1325( C1320 C1325 ) C1320_=_C1326( C1320 C1326 ) C1320_=_C1327( C1320 C1327 ) C1320_=_C1328( C1320 C1328 ) C1320_=_C1329( C1320 C1329 ) C1320_=_C1330( C1320 C1330 ) \nC1320_=_C1331( C1320 C1331 ) C1320_=_C1332( C1320 C1332 ) C1320_=_C1333( C1320 C1333 ) C1320_=_C1334( C1320 C1334 ) C1321_=_C1322( C1321 C1322 ) C1321_=_C1323( C1321 C1323 ) \nC1321_=_C1324( C1321 C1324 ) C1321_=_C1325( C1321 C1325 ) C1321_=_C1326( C1321 C1326 ) C1321_=_C1327( C1321 C1327 ) C1321_=_C1328( C1321 C1328 ) C1321_=_C1329( C1321 C1329 ) \nC1321_=_C1330( C1321 C1330 ) C1321_=_C1331( C1321 C1331 ) C1321_=_C1332( C1321 C1332 ) C1321_=_C1333( C1321 C1333 ) C1321_=_C1334( C1321 C1334 ) C1322_=_C1323( C1322 C1323 ) \nC1322_=_C1324( C1322 C1324 ) C1322_=_C1325( C1322 C1325 ) C1322_=_C1326( C1322 C1326 ) C1322_=_C1327( C1322 C1327 ) C1322_=_C1328( C1322 C1328 ) C1322_=_C1329( C1322 C1329 ) \nC1322_=_C1330( C1322 C1330 ) C1322_=_C1331( C1322 C1331 ) C1322_=_C1332( C1322 C1332 ) C1322_=_C1333( C1322 C1333 ) C1322_=_C1334( C1322 C1334 ) C1322_=_C3246( C1322 C3246 ) \nC1323_=_C1324( C1323 C1324 ) C1323_=_C1325( C1323 C1325 ) C1323_=_C1326( C1323 C1326 ) C1323_=_C1327( C1323 C1327 ) C1323_=_C1328( C1323 C1328 ) C1323_=_C1329( C1323 C1329 ) \nC1323_=_C1330( C1323 C1330 ) C1323_=_C1331( C1323 C1331 ) C1323_=_C1332( C1323 C1332 ) C1323_=_C1333( C1323 C1333 ) C1323_=_C1334( C1323 C1334 ) C1323_=_C1825( C1323 C1825 ) \nC1323_=_C1957( C1323 C1957 ) C1323_=_C1974( C1323 C1974 ) C1323_=_C1999( C1323 C1999 ) C1323_=_C2077( C1323 C2077 ) C1323_=_C2234( C1323 C2234 ) C1323_=_C2760( C1323 C2760 ) \nC1323_=_C2981( C1323 C2981 ) C1323_=_C3199( C1323 C3199 ) C1323_=_C3247( C1323 C3247 ) C1323_=_C3484( C1323 C3484 ) C1323_=_C3485( C1323 C3485 ) C1323_=_C3486( C1323 C3486 ) \nC1323_=_C3487( C1323 C3487 ) C1323_=_C3488( C1323 C3488 ) C1323_=_C3489( C1323 C3489 ) C1323_=_C3490( C1323 C3490 ) C1324_=_C1325( C1324 C1325 ) C1324_=_C1326( C1324 C1326 ) \nC1324_=_C1327( C1324 C1327 ) C1324_=_C1328( C1324 C1328 ) C1324_=_C1329( C1324 C1329 ) C1324_=_C1330( C1324 C1330 ) C1324_=_C1331( C1324 C1331 ) C1324_=_C1332( C1324 C1332 ) \nC1324_=_C1333( C1324 C1333 ) C1324_=_C1334( C1324 C1334 ) C1325_=_C1326( C1325 C1326 ) C1325_=_C1327( C1325 C1327 ) C1325_=_C1328( C1325 C1328 ) C1325_=_C1329( C1325 C1329 ) \nC1325_=_C1330( C1325 C1330 ) C1325_=_C1331( C1325 C1331 ) C1325_=_C1332( C1325 C1332 ) C1325_=_C1333( C1325 C1333 ) C1325_=_C1334( C1325 C1334 ) C1325_=_C2949( C1325 C2949 ) \nC1325_=_C3248( C1325 C3248 ) C1325_=_C3485( C1325 C3485 ) C1326_=_C1327( C1326 C1327 ) C1326_=_C1328( C1326 C1328 ) C1326_=_C1329( C1326 C1329 ) C1326_=_C1330( C1326 C1330 ) \nC1326_=_C1331( C1326 C1331 ) C1326_=_C1332( C1326 C1332 ) C1326_=_C1333( C1326 C1333 ) C1326_=_C1334( C1326 C1334 ) C1326_=_C3249( C1326 C3249 ) C1327_=_C1328( C1327 C1328 ) \nC1327_=_C1329( C1327 C1329 ) C1327_=_C1330( C1327 C1330 ) C1327_=_C1331( C1327 C1331 ) C1327_=_C1332( C1327 C1332 ) C1327_=_C1333( C1327 C1333 ) C1327_=_C1334( C1327 C1334 ) \nC1327_=_C3250( C1327 C3250 ) C1328_=_C1329( C1328 C1329 ) C1328_=_C1330( C1328 C1330 ) C1328_=_C1331( C1328 C1331 ) C1328_=_C1332( C1328 C1332 ) C1328_=_C1333( C1328 C1333 ) \nC1328_=_C1334( C1328 C1334 ) C1328_=_C3251( C1328 C3251 ) C1329_=_C1330( C1329 C1330 ) C1329_=_C1331( C1329 C1331 ) C1329_=_C1332( C1329 C1332 ) C1329_=_C1333( C1329 C1333 ) \nC1329_=_C1334( C1329 C1334 ) C1329_=_C3252( C1329 C3252 ) C1330_=_C1331( C1330 C1331 ) C1330_=_C1332( C1330 C1332 ) C1330_=_C1333( C1330 C1333 ) C1330_=_C1334( C1330 C1334 ) \nC1330_=_C3253( C1330 C3253 ) C1331_=_C1332( C1331 C1332 ) C1331_=_C1333( C1331 C1333 ) C1331_=_C1334( C1331 C1334 ) C1332_=_C1333( C1332 C1333 ) C1332_=_C1334( C1332 C1334 ) \nC1332_=_C3256( C1332 C3256 ) C1333_=_C1334( C1333 C1334 ) C1333_=_C2957( C1333 C2957 ) C1333_=_C3257( C1333 C3257 ) C1333_=_C3488( C1333 C3488 ) C1500_=_C1800( C1500 C1800 ) \nC1500_=_C1954( C1500 C1954 ) C1500_=_C2267( C1500 C2267 ) C1500_=_C2946( C1500 C2946 ) C1500_=_C2978( C1500 C2978 ) C1500_=_C3196( C1500 C3196 ) C1500_=_C3246( C1500 C3246 ) \nC1500_=_C3247( C1500 C3247 ) C1500_=_C3248( C1500 C3248 ) C1500_=_C3249( C1500 C3249 ) C1500_=_C3250( C1500 C3250 ) C1500_=_C3251( C1500 C3251 ) C1500_=_C3252( C1500 C3252 ) \nC1500_=_C3253( C1500 C3253 ) C1500_=_C3254( C1500 C3254 ) C1500_=_C3255( C1500 C3255 ) C1500_=_C3256( C1500 C3256 ) C1500_=_C3257( C1500 C3257 ) C1500_=_C3258( C1500 C3258 ) \nC1500_=_C3259( C1500 C3259 ) C1639_=_C1798( C1639 C1798 ) C1639_=_C1950( C1639 C1950 ) C1639_=_C2227( C1639 C2227 ) C1639_=_C2266( C1639 C2266 ) C1639_=_C2415( C1639 C2415 ) \nC1639_=_C2944( C1639 C2944 ) C1639_=_C2945( C1639 C2945 ) C1639_=_C2946( C1639 C2946 ) C1639_=_C2947( C1639 C2947 ) C1639_=_C2949( C1639 C2949 ) C1639_=_C2950( C1639 C2950 ) \nC1639_=_C2951( C1639 C2951 ) C1639_=_C2952( C1639 C2952 ) C1639_=_C2953( C1639 C2953 ) C1639_=_C2954( C1639 C2954 ) C1639_=_C2955( C1639 C2955 ) C1639_=_C2956( C1639 C2956 ) \nC1639_=_C2957( C1639 C2957 ) C1639_=_C2958( C1639 C2958 ) C1639_=_C2959( C1639 C2959 ) C1798_=_C1800( C1798 C1800 ) C1798_=_C1950( C1798 C1950 ) C1798_=_C2227( C1798 C2227 ) \nC1798_=_C2266( C1798 C2266 ) C1798_=_C2415( C1798 C2415 ) C1798_=_C2944( C1798 C2944 ) C1798_=_C2945( C1798 C2945 ) C1798_=_C2946( C1798 C2946 ) C1798_=_C2947( C1798 C2947 ) \nC1798_=_C2949( C1798 C2949 ) C1798_=_C2950( C1798 C2950 ) C1798_=_C2951( C1798 C2951 ) C1798_=_C2952( C1798 C2952 ) C1798_=_C2953( C1798 C2953 ) C1798_=_C2954( C1798 C2954 ) \nC1798_=_C2955( C1798 C2955 ) C1798_=_C2956( C1798 C2956 ) C1798_=_C2957( C1798 C2957 ) C1798_=_C2958( C1798 C2958 ) C1798_=_C2959( C1798 C2959 ) C1800_=_C1954( C1800 C1954 ) \nC1800_=_C2267( C1800 C2267 ) C1800_=_C2946( C1800 C2946 ) C1800_=_C2978( C1800 C2978 ) C1800_=_C3196( C1800 C3196 ) C1800_=_C3246( C1800 C3246 ) C1800_=_C3247( C1800 C3247 ) \nC1800_=_C3248( C1800 C3248 ) C1800_=_C3249( C1800 C3249 ) C1800_=_C3250( C1800 C3250 ) C1800_=_C3251( C1800 C3251 ) C1800_=_C3252( C1800 C3252 ) C1800_=_C3253( C1800 C3253 ) \nC1800_=_C3254( C1800 C3254 ) C1800_=_C3255( C1800 C3255 ) C1800_=_C3256( C1800 C3256 ) C1800_=_C3257( C1800 C3257 ) C1800_=_C3258( C1800 C3258 ) C1800_=_C3259( C1800 C3259 ) \nC1825_=_C1957( C1825 C1957 ) C1825_=_C1974( C1825 C1974 ) C1825_=_C1999( C1825 C1999 ) C1825_=_C2077( C1825 C2077 ) C1825_=_C2234( C1825 C2234 ) C1825_=_C2760( C1825 C2760 ) \nC1825_=_C2981( C1825 C2981 ) C1825_=_C3199( C1825 C3199 ) C1825_=_C3247( C1825 C3247 ) C1825_=_C3484( C1825 C3484 ) C1825_=_C3485( C1825 C3485 ) C1825_=_C3486( C1825 C3486 ) \nC1825_=_C3487( C1825 C3487 ) C1825_=_C3488( C1825 C3488 ) C1825_=_C3489( C1825 C3489 ) C1825_=_C3490( C1825 C3490 ) C1950_=_C1954( C1950 C1954 ) C1950_=_C1957( C1950 C1957 ) \nC1950_=_C2227( C1950 C2227 ) C1950_=_C2266( C1950 C2266 ) C1950_=_C2415( C1950 C2415 ) C1950_=_C2944( C1950 C2944 ) C1950_=_C2945( C1950 C2945 ) C1950_=_C2946( C1950 C2946 ) \nC1950_=_C2947( C1950 C2947 ) C1950_=_C2949( C1950 C2949 ) C1950_=_C2950( C1950 C2950 ) C1950_=_C2951( C1950 C2951 ) C1950_=_C2952( C1950 C2952 ) C1950_=_C2953( C1950 C2953 ) \nC1950_=_C2954( C1950 C2954 ) C1950_=_C2955( C1950 C2955 ) C1950_=_C2956( C1950 C2956 ) C1950_=_C2957( C1950 C2957 ) C1950_=_C2958( C1950 C2958 ) C1950_=_C2959( C1950 C2959 ) \nC1954_=_C1957( C1954 C1957 ) C1954_=_C2267( C1954 C2267 ) C1954_=_C2946( C1954 C2946 ) C1954_=_C2978( C1954 C2978 ) C1954_=_C3196( C1954 C3196 ) C1954_=_C3246( C1954 C3246 ) \nC1954_=_C3247( C1954 C3247 ) C1954_=_C3248( C1954 C3248 ) C1954_=_C3249( C1954 C3249 ) C1954_=_C3250( C1954 C3250 ) C1954_=_C3251( C1954 C3251 ) C1954_=_C3252( C1954 C3252 ) \nC1954_=_C3253( C1954 C3253 ) C1954_=_C3254( C1954 C3254 ) C1954_=_C3255( C1954 C3255 ) C1954_=_C3256( C1954 C3256 ) C1954_=_C3257( C1954 C3257 ) C1954_=_C3258( C1954 C3258 ) \nC1954_=_C3259( C1954 C3259 ) C1957_=_C1974( C1957 C1974 ) C1957_=_C1999( C1957 C1999 ) C1957_=_C2077( C1957 C2077 ) C1957_=_C2234( C1957 C2234 ) C1957_=_C2760( C1957 C2760 ) \nC1957_=_C2981( C1957 C2981 ) C1957_=_C3199( C1957 C3199 ) C1957_=_C3247( C1957 C3247 ) C1957_=_C3484( C1957 C3484 ) C1957_=_C3485( C1957 C3485 ) C1957_=_C3486( C1957 C3486 ) \nC1957_=_C3487( C1957 C3487 ) C1957_=_C3488( C1957 C3488 ) C1957_=_C3489( C1957 C3489 ) C1957_=_C3490( C1957 C3490 ) C1974_=_C1999( C1974 C1999 ) C1974_=_C2077( C1974 C2077 ) \nC1974_=_C2234( C1974 C2234 ) C1974_=_C2760( C1974 C2760 ) C1974_=_C2981( C1974 C2981 ) C1974_=_C3199( C1974 C3199 ) C1974_=_C3247( C1974 C3247 ) C1974_=_C3484( C1974 C3484 ) \nC1974_=_C3485( C1974 C3485 ) C1974_=_C3486( C1974 C3486 ) C1974_=_C3487( C1974 C3487 ) C1974_=_C3488( C1974 C3488 ) C1974_=_C3489( C1974 C3489 ) C1974_=_C3490( C1974 C3490 ) \nC1999_=_C2077( C1999 C2077 ) C1999_=_C2234( C1999 C2234 ) C1999_=_C2760( C1999 C2760 ) C1999_=_C2981( C1999 C2981 ) C1999_=_C3199( C1999 C3199 ) C1999_=_C3247( C1999 C3247 ) \nC1999_=_C3484( C1999 C3484 ) C1999_=_C3485( C1999 C3485 ) C1999_=_C3486( C1999 C3486 ) C1999_=_C3487( C1999 C3487 ) C1999_=_C3488( C1999 C3488 ) C1999_=_C3489( C1999 C3489 ) \nC1999_=_C3490( C1999 C3490 ) C2077_=_C2234( C2077 C2234 ) C2077_=_C2760( C2077 C2760 ) C2077_=_C2981( C2077 C2981 ) C2077_=_C3199( C2077 C3199 ) C2077_=_C3247( C2077 C3247 ) \nC2077_=_C3484( C2077 C3484 ) C2077_=_C3485( C2077 C3485 ) C2077_=_C3486( C2077 C3486 ) C2077_=_C3487( C2077 C3487 ) C2077_=_C3488( C2077 C3488 ) C2077_=_C3489( C2077 C3489 ) \nC2077_=_C3490( C2077 C3490 ) C2227_=_C2234( C2227 C2234 ) C2227_=_C2266( C2227 C2266 ) C2227_=_C2415( C2227 C2415 ) C2227_=_C2944( C2227 C2944 ) C2227_=_C2945( C2227 C2945 ) \nC2227_=_C2946( C2227 C2946 ) C2227_=_C2947( C2227 C2947 ) C2227_=_C2949( C2227 C2949 ) C2227_=_C2950( C2227 C2950 ) C2227_=_C2951( C2227 C2951 ) C2227_=_C2952( C2227 C2952 ) \nC2227_=_C2953( C2227 C2953 )</w:t>
      </w:r>
    </w:p>
    <w:p>
      <w:pPr>
        <w:pStyle w:val="PreformattedText"/>
        <w:bidi w:val="0"/>
        <w:spacing w:before="0" w:after="0"/>
        <w:jc w:val="left"/>
        <w:rPr/>
      </w:pPr>
      <w:r>
        <w:rPr/>
        <w:t xml:space="preserve"> </w:t>
      </w:r>
      <w:r>
        <w:rPr/>
        <w:t>C2227_=_C2954( C2227 C2954 ) C2227_=_C2955( C2227 C2955 ) C2227_=_C2956( C2227 C2956 ) C2227_=_C2957( C2227 C2957 ) C2227_=_C2958( C2227 C2958 ) \nC2227_=_C2959( C2227 C2959 ) C2234_=_C2760( C2234 C2760 ) C2234_=_C2981( C2234 C2981 ) C2234_=_C3199( C2234 C3199 ) C2234_=_C3247( C2234 C3247 ) C2234_=_C3484( C2234 C3484 ) \nC2234_=_C3485( C2234 C3485 ) C2234_=_C3486( C2234 C3486 ) C2234_=_C3487( C2234 C3487 ) C2234_=_C3488( C2234 C3488 ) C2234_=_C3489( C2234 C3489 ) C2234_=_C3490( C2234 C3490 ) \nC2266_=_C2267( C2266 C2267 ) C2266_=_C2415( C2266 C2415 ) C2266_=_C2944( C2266 C2944 ) C2266_=_C2945( C2266 C2945 ) C2266_=_C2946( C2266 C2946 ) C2266_=_C2947( C2266 C2947 ) \nC2266_=_C2949( C2266 C2949 ) C2266_=_C2950( C2266 C2950 ) C2266_=_C2951( C2266 C2951 ) C2266_=_C2952( C2266 C2952 ) C2266_=_C2953( C2266 C2953 ) C2266_=_C2954( C2266 C2954 ) \nC2266_=_C2955( C2266 C2955 ) C2266_=_C2956( C2266 C2956 ) C2266_=_C2957( C2266 C2957 ) C2266_=_C2958( C2266 C2958 ) C2266_=_C2959( C2266 C2959 ) C2267_=_C2946( C2267 C2946 ) \nC2267_=_C2978( C2267 C2978 ) C2267_=_C3196( C2267 C3196 ) C2267_=_C3246( C2267 C3246 ) C2267_=_C3247( C2267 C3247 ) C2267_=_C3248( C2267 C3248 ) C2267_=_C3249( C2267 C3249 ) \nC2267_=_C3250( C2267 C3250 ) C2267_=_C3251( C2267 C3251 ) C2267_=_C3252( C2267 C3252 ) C2267_=_C3253( C2267 C3253 ) C2267_=_C3254( C2267 C3254 ) C2267_=_C3255( C2267 C3255 ) \nC2267_=_C3256( C2267 C3256 ) C2267_=_C3257( C2267 C3257 ) C2267_=_C3258( C2267 C3258 ) C2267_=_C3259( C2267 C3259 ) C2415_=_C2944( C2415 C2944 ) C2415_=_C2945( C2415 C2945 ) \nC2415_=_C2946( C2415 C2946 ) C2415_=_C2947( C2415 C2947 ) C2415_=_C2949( C2415 C2949 ) C2415_=_C2950( C2415 C2950 ) C2415_=_C2951( C2415 C2951 ) C2415_=_C2952( C2415 C2952 ) \nC2415_=_C2953( C2415 C2953 ) C2415_=_C2954( C2415 C2954 ) C2415_=_C2955( C2415 C2955 ) C2415_=_C2956( C2415 C2956 ) C2415_=_C2957( C2415 C2957 ) C2415_=_C2958( C2415 C2958 ) \nC2415_=_C2959( C2415 C2959 ) C2760_=_C2981( C2760 C2981 ) C2760_=_C3199( C2760 C3199 ) C2760_=_C3247( C2760 C3247 ) C2760_=_C3484( C2760 C3484 ) C2760_=_C3485( C2760 C3485 ) \nC2760_=_C3486( C2760 C3486 ) C2760_=_C3487( C2760 C3487 ) C2760_=_C3488( C2760 C3488 ) C2760_=_C3489( C2760 C3489 ) C2760_=_C3490( C2760 C3490 ) C2944_=_C2945( C2944 C2945 ) \nC2944_=_C2946( C2944 C2946 ) C2944_=_C2947( C2944 C2947 ) C2944_=_C2949( C2944 C2949 ) C2944_=_C2950( C2944 C2950 ) C2944_=_C2951( C2944 C2951 ) C2944_=_C2952( C2944 C2952 ) \nC2944_=_C2953( C2944 C2953 ) C2944_=_C2954( C2944 C2954 ) C2944_=_C2955( C2944 C2955 ) C2944_=_C2956( C2944 C2956 ) C2944_=_C2957( C2944 C2957 ) C2944_=_C2958( C2944 C2958 ) \nC2944_=_C2959( C2944 C2959 ) C2944_=_C2978( C2944 C2978 ) C2944_=_C2981( C2944 C2981 ) C2945_=_C2946( C2945 C2946 ) C2945_=_C2947( C2945 C2947 ) C2945_=_C2949( C2945 C2949 ) \nC2945_=_C2950( C2945 C2950 ) C2945_=_C2951( C2945 C2951 ) C2945_=_C2952( C2945 C2952 ) C2945_=_C2953( C2945 C2953 ) C2945_=_C2954( C2945 C2954 ) C2945_=_C2955( C2945 C2955 ) \nC2945_=_C2956( C2945 C2956 ) C2945_=_C2957( C2945 C2957 ) C2945_=_C2958( C2945 C2958 ) C2945_=_C2959( C2945 C2959 ) C2945_=_C3196( C2945 C3196 ) C2945_=_C3199( C2945 C3199 ) \nC2946_=_C2947( C2946 C2947 ) C2946_=_C2949( C2946 C2949 ) C2946_=_C2950( C2946 C2950 ) C2946_=_C2951( C2946 C2951 ) C2946_=_C2952( C2946 C2952 ) C2946_=_C2953( C2946 C2953 ) \nC2946_=_C2954( C2946 C2954 ) C2946_=_C2955( C2946 C2955 ) C2946_=_C2956( C2946 C2956 ) C2946_=_C2957( C2946 C2957 ) C2946_=_C2958( C2946 C2958 ) C2946_=_C2959( C2946 C2959 ) \nC2946_=_C2978( C2946 C2978 ) C2946_=_C3196( C2946 C3196 ) C2946_=_C3246( C2946 C3246 ) C2946_=_C3247( C2946 C3247 ) C2946_=_C3248( C2946 C3248 ) C2946_=_C3249( C2946 C3249 ) \nC2946_=_C3250( C2946 C3250 ) C2946_=_C3251( C2946 C3251 ) C2946_=_C3252( C2946 C3252 ) C2946_=_C3253( C2946 C3253 ) C2946_=_C3254( C2946 C3254 ) C2946_=_C3255( C2946 C3255 ) \nC2946_=_C3256( C2946 C3256 ) C2946_=_C3257( C2946 C3257 ) C2946_=_C3258( C2946 C3258 ) C2946_=_C3259( C2946 C3259 ) C2947_=_C2949( C2947 C2949 ) C2947_=_C2950( C2947 C2950 ) \nC2947_=_C2951( C2947 C2951 ) C2947_=_C2952( C2947 C2952 ) C2947_=_C2953( C2947 C2953 ) C2947_=_C2954( C2947 C2954 ) C2947_=_C2955( C2947 C2955 ) C2947_=_C2956( C2947 C2956 ) \nC2947_=_C2957( C2947 C2957 ) C2947_=_C2958( C2947 C2958 ) C2947_=_C2959( C2947 C2959 ) C2949_=_C2950( C2949 C2950 ) C2949_=_C2951( C2949 C2951 ) C2949_=_C2952( C2949 C2952 ) \nC2949_=_C2953( C2949 C2953 ) C2949_=_C2954( C2949 C2954 ) C2949_=_C2955( C2949 C2955 ) C2949_=_C2956( C2949 C2956 ) C2949_=_C2957( C2949 C2957 ) C2949_=_C2958( C2949 C2958 ) \nC2949_=_C2959( C2949 C2959 ) C2949_=_C3248( C2949 C3248 ) C2949_=_C3485( C2949 C3485 ) C2950_=_C2951( C2950 C2951 ) C2950_=_C2952( C2950 C2952 ) C2950_=_C2953( C2950 C2953 ) \nC2950_=_C2954( C2950 C2954 ) C2950_=_C2955( C2950 C2955 ) C2950_=_C2956( C2950 C2956 ) C2950_=_C2957( C2950 C2957 ) C2950_=_C2958( C2950 C2958 ) C2950_=_C2959( C2950 C2959 ) \nC2951_=_C2952( C2951 C2952 ) C2951_=_C2953( C2951 C2953 ) C2951_=_C2954( C2951 C2954 ) C2951_=_C2955( C2951 C2955 ) C2951_=_C2956( C2951 C2956 ) C2951_=_C2957( C2951 C2957 ) \nC2951_=_C2958( C2951 C2958 ) C2951_=_C2959( C2951 C2959 ) C2952_=_C2953( C2952 C2953 ) C2952_=_C2954( C2952 C2954 ) C2952_=_C2955( C2952 C2955 ) C2952_=_C2956( C2952 C2956 ) \nC2952_=_C2957( C2952 C2957 ) C2952_=_C2958( C2952 C2958 ) C2952_=_C2959( C2952 C2959 ) C2953_=_C2954( C2953 C2954 ) C2953_=_C2955( C2953 C2955 ) C2953_=_C2956( C2953 C2956 ) \nC2953_=_C2957( C2953 C2957 ) C2953_=_C2958( C2953 C2958 ) C2953_=_C2959( C2953 C2959 ) C2953_=_C3254( C2953 C3254 ) C2954_=_C2955( C2954 C2955 ) C2954_=_C2956( C2954 C2956 ) \nC2954_=_C2957( C2954 C2957 ) C2954_=_C2958( C2954 C2958 ) C2954_=_C2959( C2954 C2959 ) C2954_=_C3255( C2954 C3255 ) C2955_=_C2956( C2955 C2956 ) C2955_=_C2957( C2955 C2957 ) \nC2955_=_C2958( C2955 C2958 ) C2955_=_C2959( C2955 C2959 ) C2956_=_C2957( C2956 C2957 ) C2956_=_C2958( C2956 C2958 ) C2956_=_C2959( C2956 C2959 ) C2957_=_C2958( C2957 C2958 ) \nC2957_=_C2959( C2957 C2959 ) C2957_=_C3257( C2957 C3257 ) C2957_=_C3488( C2957 C3488 ) C2958_=_C2959( C2958 C2959 ) C2958_=_C3258( C2958 C3258 ) C2959_=_C3259( C2959 C3259 ) \nC2978_=_C2981( C2978 C2981 ) C2978_=_C3196( C2978 C3196 ) C2978_=_C3246( C2978 C3246 ) C2978_=_C3247( C2978 C3247 ) C2978_=_C3248( C2978 C3248 ) C2978_=_C3249( C2978 C3249 ) \nC2978_=_C3250( C2978 C3250 ) C2978_=_C3251( C2978 C3251 ) C2978_=_C3252( C2978 C3252 ) C2978_=_C3253( C2978 C3253 ) C2978_=_C3254( C2978 C3254 ) C2978_=_C3255( C2978 C3255 ) \nC2978_=_C3256( C2978 C3256 ) C2978_=_C3257( C2978 C3257 ) C2978_=_C3258( C2978 C3258 ) C2978_=_C3259( C2978 C3259 ) C2981_=_C3199( C2981 C3199 ) C2981_=_C3247( C2981 C3247 ) \nC2981_=_C3484( C2981 C3484 ) C2981_=_C3485( C2981 C3485 ) C2981_=_C3486( C2981 C3486 ) C2981_=_C3487( C2981 C3487 ) C2981_=_C3488( C2981 C3488 ) C2981_=_C3489( C2981 C3489 ) \nC2981_=_C3490( C2981 C3490 ) C3196_=_C3199( C3196 C3199 ) C3196_=_C3246( C3196 C3246 ) C3196_=_C3247( C3196 C3247 ) C3196_=_C3248( C3196 C3248 ) C3196_=_C3249( C3196 C3249 ) \nC3196_=_C3250( C3196 C3250 ) C3196_=_C3251( C3196 C3251 ) C3196_=_C3252( C3196 C3252 ) C3196_=_C3253( C3196 C3253 ) C3196_=_C3254( C3196 C3254 ) C3196_=_C3255( C3196 C3255 ) \nC3196_=_C3256( C3196 C3256 ) C3196_=_C3257( C3196 C3257 ) C3196_=_C3258( C3196 C3258 ) C3196_=_C3259( C3196 C3259 ) C3199_=_C3247( C3199 C3247 ) C3199_=_C3484( C3199 C3484 ) \nC3199_=_C3485( C3199 C3485 ) C3199_=_C3486( C3199 C3486 ) C3199_=_C3487( C3199 C3487 ) C3199_=_C3488( C3199 C3488 ) C3199_=_C3489( C3199 C3489 ) C3199_=_C3490( C3199 C3490 ) \nC3246_=_C3247( C3246 C3247 ) C3246_=_C3248( C3246 C3248 ) C3246_=_C3249( C3246 C3249 ) C3246_=_C3250( C3246 C3250 ) C3246_=_C3251( C3246 C3251 ) C3246_=_C3252( C3246 C3252 ) \nC3246_=_C3253( C3246 C3253 ) C3246_=_C3254( C3246 C3254 ) C3246_=_C3255( C3246 C3255 ) C3246_=_C3256( C3246 C3256 ) C3246_=_C3257( C3246 C3257 ) C3246_=_C3258( C3246 C3258 ) \nC3246_=_C3259( C3246 C3259 ) C3247_=_C3248( C3247 C3248 ) C3247_=_C3249( C3247 C3249 ) C3247_=_C3250( C3247 C3250 ) C3247_=_C3251( C3247 C3251 ) C3247_=_C3252( C3247 C3252 ) \nC3247_=_C3253( C3247 C3253 ) C3247_=_C3254( C3247 C3254 ) C3247_=_C3255( C3247 C3255 ) C3247_=_C3256( C3247 C3256 ) C3247_=_C3257( C3247 C3257 ) C3247_=_C3258( C3247 C3258 ) \nC3247_=_C3259( C3247 C3259 ) C3247_=_C3484( C3247 C3484 ) C3247_=_C3485( C3247 C3485 ) C3247_=_C3486( C3247 C3486 ) C3247_=_C3487( C3247 C3487 ) C3247_=_C3488( C3247 C3488 ) \nC3247_=_C3489( C3247 C3489 ) C3247_=_C3490( C3247 C3490 ) C3248_=_C3249( C3248 C3249 ) C3248_=_C3250( C3248 C3250 ) C3248_=_C3251( C3248 C3251 ) C3248_=_C3252( C3248 C3252 ) \nC3248_=_C3253( C3248 C3253 ) C3248_=_C3254( C3248 C3254 ) C3248_=_C3255( C3248 C3255 ) C3248_=_C3256( C3248 C3256 ) C3248_=_C3257( C3248 C3257 ) C3248_=_C3258( C3248 C3258 ) \nC3248_=_C3259( C3248 C3259 ) C3248_=_C3485( C3248 C3485 ) C3249_=_C3250( C3249 C3250 ) C3249_=_C3251( C3249 C3251 ) C3249_=_C3252( C3249 C3252 ) C3249_=_C3253( C3249 C3253 ) \nC3249_=_C3254( C3249 C3254 ) C3249_=_C3255( C3249 C3255 ) C3249_=_C3256( C3249 C3256 ) C3249_=_C3257( C3249 C3257 ) C3249_=_C3258( C3249 C3258 ) C3249_=_C3259( C3249 C3259 ) \nC3250_=_C3251( C3250 C3251 ) C3250_=_C3252( C3250 C3252 ) C3250_=_C3253( C3250 C3253 ) C3250_=_C3254( C3250 C3254 ) C3250_=_C3255( C3250 C3255 ) C3250_=_C3256( C3250 C3256 ) \nC3250_=_C3257( C3250 C3257 ) C3250_=_C3258( C3250 C3258 ) C3250_=_C3259( C3250 C3259 ) C3251_=_C3252( C3251 C3252 ) C3251_=_C3253( C3251 C3253 ) C3251_=_C3254( C3251 C3254 ) \nC3251_=_C3255( C3251 C3255 ) C3251_=_C3256( C3251 C3256 ) C3251_=_C3257( C3251 C3257 ) C3251_=_C3258( C3251 C3258 ) C3251_=_C3259( C3251 C3259 ) C3252_=_C3253( C3252 C3253 ) \nC3252_=_C3254( C3252 C3254 ) C3252_=_C3255( C3252 C3255 ) C3252_=_C3256( C3252 C3256 ) C3252_=_C3257( C3252 C3257 ) C3252_=_C3258( C3252 C3258 ) C3252_=_C3259( C3252 C3259 ) \nC3253_=_C3254( C3253 C3254 ) C3253_=_C3255( C3253 C3255 ) C3253_=_C3256(</w:t>
      </w:r>
    </w:p>
    <w:p>
      <w:pPr>
        <w:pStyle w:val="PreformattedText"/>
        <w:bidi w:val="0"/>
        <w:spacing w:before="0" w:after="0"/>
        <w:jc w:val="left"/>
        <w:rPr/>
      </w:pPr>
      <w:r>
        <w:rPr/>
        <w:t xml:space="preserve"> </w:t>
      </w:r>
      <w:r>
        <w:rPr/>
        <w:t>C3253 C3256 ) C3253_=_C3257( C3253 C3257 ) C3253_=_C3258( C3253 C3258 ) C3253_=_C3259( C3253 C3259 ) \nC3254_=_C3255( C3254 C3255 ) C3254_=_C3256( C3254 C3256 ) C3254_=_C3257( C3254 C3257 ) C3254_=_C3258( C3254 C3258 ) C3254_=_C3259( C3254 C3259 ) C3255_=_C3256( C3255 C3256 ) \nC3255_=_C3257( C3255 C3257 ) C3255_=_C3258( C3255 C3258 ) C3255_=_C3259( C3255 C3259 ) C3256_=_C3257( C3256 C3257 ) C3256_=_C3258( C3256 C3258 ) C3256_=_C3259( C3256 C3259 ) \nC3257_=_C3258( C3257 C3258 ) C3257_=_C3259( C3257 C3259 ) C3257_=_C3488( C3257 C3488 ) C3258_=_C3259( C3258 C3259 ) C3484_=_C3485( C3484 C3485 ) C3484_=_C3486( C3484 C3486 ) \nC3484_=_C3487( C3484 C3487 ) C3484_=_C3488( C3484 C3488 ) C3484_=_C3489( C3484 C3489 ) C3484_=_C3490( C3484 C3490 ) C3485_=_C3486( C3485 C3486 ) C3485_=_C3487( C3485 C3487 ) \nC3485_=_C3488( C3485 C3488 ) C3485_=_C3489( C3485 C3489 ) C3485_=_C3490( C3485 C3490 ) C3486_=_C3487( C3486 C3487 ) C3486_=_C3488( C3486 C3488 ) C3486_=_C3489( C3486 C3489 ) \nC3486_=_C3490( C3486 C3490 ) C3487_=_C3488( C3487 C3488 ) C3487_=_C3489( C3487 C3489 ) C3487_=_C3490( C3487 C3490 ) C3488_=_C3489( C3488 C3489 ) C3488_=_C3490( C3488 C3490 ) \nC3489_=_C3490( C3489 C3490 ) "];218-&gt;314[label="99: C89 C199 C335 C352 C378 \nC436 C437 C439 C532 C540 C614 \nC619 C954 C1075 C1080 C1084 C1088 \nC1160 C1167 C1174 C1177 C1179 C1310 \nC1311 C1312 C1313 C1315 C1316 C1317 \nC1318 C1320 C1321 C1322 C1324 C1325 \nC1326 C1327 C1328 C1329 C1330 C1331 \nC1332 C1333 C1334 C1500 C1639 C1798 \nC1800 C1825 C1950 C1954 C1957 C1974 \nC1999 C2077 C2227 C2234 C2266 C2267 \nC2415 C2760 C2944 C2945 C2947 C2949 \nC2950 C2951 C2952 C2953 C2954 C2955 \nC2956 C2957 C2958 C2959 C2978 C2981 \nC3196 C3199 C3246 C3248 C3249 C3250 \nC3251 C3252 C3253 C3254 C3255 C3256 \nC3257 C3258 C3259 C3484 C3485 C3486 \nC3487 C3488 C3489 C3490 \n1238: C89_=_C199 ,C89_=_C335 ,C89_=_C352 ,C89_=_C378 ,C89_=_C439 ,\nC89_=_C1088 ,C89_=_C1160 ,C89_=_C1179 ,C89_=_C1825 ,C89_=_C1957 ,C89_=_C1974 ,\nC89_=_C1999 ,C89_=_C2077 ,C89_=_C2234 ,C89_=_C2760 ,C89_=_C2981 ,C89_=_C3199 ,\nC89_=_C3484 ,C89_=_C3485 ,C89_=_C3486 ,C89_=_C3487 ,C89_=_C3488 ,C89_=_C3489 ,\nC89_=_C3490 ,C199_=_C335 ,C199_=_C352 ,C199_=_C378 ,C199_=_C439 ,C199_=_C1088 ,\nC199_=_C1160 ,C199_=_C1179 ,C199_=_C1825 ,C199_=_C1957 ,C199_=_C1974 ,C199_=_C1999 ,\nC199_=_C2077 ,C199_=_C2234 ,C199_=_C2760 ,C199_=_C2981 ,C199_=_C3199 ,C199_=_C3484 ,\nC199_=_C3485 ,C199_=_C3486 ,C199_=_C3487 ,C199_=_C3488 ,C199_=_C3489 ,C199_=_C3490 ,\nC335_=_C352 ,C335_=_C378 ,C335_=_C439 ,C335_=_C1088 ,C335_=_C1160 ,C335_=_C1179 ,\nC335_=_C1825 ,C335_=_C1957 ,C335_=_C1974 ,C335_=_C1999 ,C335_=_C2077 ,C335_=_C2234 ,\nC335_=_C2760 ,C335_=_C2981 ,C335_=_C3199 ,C335_=_C3484 ,C335_=_C3485 ,C335_=_C3486 ,\nC335_=_C3487 ,C335_=_C3488 ,C335_=_C3489 ,C335_=_C3490 ,C352_=_C378 ,C352_=_C439 ,\nC352_=_C1088 ,C352_=_C1160 ,C352_=_C1179 ,C352_=_C1825 ,C352_=_C1957 ,C352_=_C1974 ,\nC352_=_C1999 ,C352_=_C2077 ,C352_=_C2234 ,C352_=_C2760 ,C352_=_C2981 ,C352_=_C3199 ,\nC352_=_C3484 ,C352_=_C3485 ,C352_=_C3486 ,C352_=_C3487 ,C352_=_C3488 ,C352_=_C3489 ,\nC352_=_C3490 ,C378_=_C439 ,C378_=_C1088 ,C378_=_C1160 ,C378_=_C1179 ,C378_=_C1825 ,\nC378_=_C1957 ,C378_=_C1974 ,C378_=_C1999 ,C378_=_C2077 ,C378_=_C2234 ,C378_=_C2760 ,\nC378_=_C2981 ,C378_=_C3199 ,C378_=_C3484 ,C378_=_C3485 ,C378_=_C3486 ,C378_=_C3487 ,\nC378_=_C3488 ,C378_=_C3489 ,C378_=_C3490 ,C436_=_C437 ,C436_=_C439 ,C436_=_C614 ,\nC436_=_C954 ,C436_=_C1080 ,C436_=_C1174 ,C436_=_C1639 ,C436_=_C1798 ,C436_=_C1950 ,\nC436_=_C2227 ,C436_=_C2266 ,C436_=_C2415 ,C436_=_C2944 ,C436_=_C2945 ,C436_=_C2947 ,\nC436_=_C2949 ,C436_=_C2950 ,C436_=_C2951 ,C436_=_C2952 ,C436_=_C2953 ,C436_=_C2954 ,\nC436_=_C2955 ,C436_=_C2956 ,C436_=_C2957 ,C436_=_C2958 ,C436_=_C2959 ,C437_=_C439 ,\nC437_=_C540 ,C437_=_C619 ,C437_=_C1084 ,C437_=_C1177 ,C437_=_C1500 ,C437_=_C1800 ,\nC437_=_C1954 ,C437_=_C2267 ,C437_=_C2978 ,C437_=_C3196 ,C437_=_C3246 ,C437_=_C3248 ,\nC437_=_C3249 ,C437_=_C3250 ,C437_=_C3251 ,C437_=_C3252 ,C437_=_C3253 ,C437_=_C3254 ,\nC437_=_C3255 ,C437_=_C3256 ,C437_=_C3257 ,C437_=_C3258 ,C437_=_C3259 ,C439_=_C1088 ,\nC439_=_C1160 ,C439_=_C1179 ,C439_=_C1825 ,C439_=_C1957 ,C439_=_C1974 ,C439_=_C1999 ,\nC439_=_C2077 ,C439_=_C2234 ,C439_=_C2760 ,C439_=_C2981 ,C439_=_C3199 ,C439_=_C3484 ,\nC439_=_C3485 ,C439_=_C3486 ,C439_=_C3487 ,C439_=_C3488 ,C439_=_C3489 ,C439_=_C3490 ,\nC532_=_C540 ,C532_=_C1075 ,C532_=_C1167 ,C532_=_C1310 ,C532_=_C1311 ,C532_=_C1312 ,\nC532_=_C1313 ,C532_=_C1315 ,C532_=_C1316 ,C532_=_C1317 ,C532_=_C1318 ,C532_=_C1320 ,\nC532_=_C1321 ,C532_=_C1322 ,C532_=_C1324 ,C532_=_C1325 ,C532_=_C1326 ,C532_=_C1327 ,\nC532_=_C1328 ,C532_=_C1329 ,C532_=_C1330 ,C532_=_C1331 ,C532_=_C1332 ,C532_=_C1333 ,\nC532_=_C1334 ,C540_=_C619 ,C540_=_C1084 ,C540_=_C1177 ,C540_=_C1500 ,C540_=_C1800 ,\nC540_=_C1954 ,C540_=_C2267 ,C540_=_C2978 ,C540_=_C3196 ,C540_=_C3246 ,C540_=_C3248 ,\nC540_=_C3249 ,C540_=_C3250 ,C540_=_C3251 ,C540_=_C3252 ,C540_=_C3253 ,C540_=_C3254 ,\nC540_=_C3255 ,C540_=_C3256 ,C540_=_C3257 ,C540_=_C3258 ,C540_=_C3259 ,C614_=_C619 ,\nC614_=_C954 ,C614_=_C1080 ,C614_=_C1174 ,C614_=_C1639 ,C614_=_C1798 ,C614_=_C1950 ,\nC614_=_C2227 ,C614_=_C2266 ,C614_=_C2415 ,C614_=_C2944 ,C614_=_C2945 ,C614_=_C2947 ,\nC614_=_C2949 ,C614_=_C2950 ,C614_=_C2951 ,C614_=_C2952 ,C614_=_C2953 ,C614_=_C2954 ,\nC614_=_C2955 ,C614_=_C2956 ,C614_=_C2957 ,C614_=_C2958 ,C614_=_C2959 ,C619_=_C1084 ,\nC619_=_C1177 ,C619_=_C1500 ,C619_=_C1800 ,C619_=_C1954 ,C619_=_C2267 ,C619_=_C2978 ,\nC619_=_C3196 ,C619_=_C3246 ,C619_=_C3248 ,C619_=_C3249 ,C619_=_C3250 ,C619_=_C3251 ,\nC619_=_C3252 ,C619_=_C3253 ,C619_=_C3254 ,C619_=_C3255 ,C619_=_C3256 ,C619_=_C3257 ,\nC619_=_C3258 ,C619_=_C3259 ,C954_=_C1080 ,C954_=_C1174 ,C954_=_C1639 ,C954_=_C1798 ,\nC954_=_C1950 ,C954_=_C2227 ,C954_=_C2266 ,C954_=_C2415 ,C954_=_C2944 ,C954_=_C2945 ,\nC954_=_C2947 ,C954_=_C2949 ,C954_=_C2950 ,C954_=_C2951 ,C954_=_C2952 ,C954_=_C2953 ,\nC954_=_C2954 ,C954_=_C2955 ,C954_=_C2956 ,C954_=_C2957 ,C954_=_C2958 ,C954_=_C2959 ,\nC1075_=_C1080 ,C1075_=_C1084 ,C1075_=_C1088 ,C1075_=_C1167 ,C1075_=_C1310 ,C1075_=_C1311 ,\nC1075_=_C1312 ,C1075_=_C1313 ,C1075_=_C1315 ,C1075_=_C1316 ,C1075_=_C1317 ,C1075_=_C1318 ,\nC1075_=_C1320 ,C1075_=_C1321 ,C1075_=_C1322 ,C1075_=_C1324 ,C1075_=_C1325 ,C1075_=_C1326 ,\nC1075_=_C1327 ,C1075_=_C1328 ,C1075_=_C1329 ,C1075_=_C1330 ,C1075_=_C1331 ,C1075_=_C1332 ,\nC1075_=_C1333 ,C1075_=_C1334 ,C1080_=_C1084 ,C1080_=_C1088 ,C1080_=_C1174 ,C1080_=_C1639 ,\nC1080_=_C1798 ,C1080_=_C1950 ,C1080_=_C2227 ,C1080_=_C2266 ,C1080_=_C2415 ,C1080_=_C2944 ,\nC1080_=_C2945 ,C1080_=_C2947 ,C1080_=_C2949 ,C1080_=_C2950 ,C1080_=_C2951 ,C1080_=_C2952 ,\nC1080_=_C2953 ,C1080_=_C2954 ,C1080_=_C2955 ,C1080_=_C2956 ,C1080_=_C2957 ,C1080_=_C2958 ,\nC1080_=_C2959 ,C1084_=_C1088 ,C1084_=_C1177 ,C1084_=_C1500 ,C1084_=_C1800 ,C1084_=_C1954 ,\nC1084_=_C2267 ,C1084_=_C2978 ,C1084_=_C3196 ,C1084_=_C3246 ,C1084_=_C3248 ,C1084_=_C3249 ,\nC1084_=_C3250 ,C1084_=_C3251 ,C1084_=_C3252 ,C1084_=_C3253 ,C1084_=_C3254 ,C1084_=_C3255 ,\nC1084_=_C3256 ,C1084_=_C3257 ,C1084_=_C3258 ,C1084_=_C3259 ,C1088_=_C1160 ,C1088_=_C1179 ,\nC1088_=_C1825 ,C1088_=_C1957 ,C1088_=_C1974 ,C1088_=_C1999 ,C1088_=_C2077 ,C1088_=_C2234 ,\nC1088_=_C2760 ,C1088_=_C2981 ,C1088_=_C3199 ,C1088_=_C3484 ,C1088_=_C3485 ,C1088_=_C3486 ,\nC1088_=_C3487 ,C1088_=_C3488 ,C1088_=_C3489 ,C1088_=_C3490 ,C1160_=_C1179 ,C1160_=_C1825 ,\nC1160_=_C1957 ,C1160_=_C1974 ,C1160_=_C1999 ,C1160_=_C2077 ,C1160_=_C2234 ,C1160_=_C2760 ,\nC1160_=_C2981 ,C1160_=_C3199 ,C1160_=_C3484 ,C1160_=_C3485 ,C1160_=_C3486 ,C1160_=_C3487 ,\nC1160_=_C3488 ,C1160_=_C3489 ,C1160_=_C3490 ,C1167_=_C1174 ,C1167_=_C1177 ,C1167_=_C1179 ,\nC1167_=_C1310 ,C1167_=_C1311 ,C1167_=_C1312 ,C1167_=_C1313 ,C1167_=_C1315 ,C1167_=_C1316 ,\nC1167_=_C1317 ,C1167_=_C1318 ,C1167_=_C1320 ,C1167_=_C1321 ,C1167_=_C1322 ,C1167_=_C1324 ,\nC1167_=_C1325 ,C1167_=_C1326 ,C1167_=_C1327 ,C1167_=_C1328 ,C1167_=_C1329 ,C1167_=_C1330 ,\nC1167_=_C1331 ,C1167_=_C1332 ,C1167_=_C1333 ,C1167_=_C1334 ,C1174_=_C1177 ,C1174_=_C1179 ,\nC1174_=_C1639 ,C1174_=_C1798 ,C1174_=_C1950 ,C1174_=_C2227 ,C1174_=_C2266 ,C1174_=_C2415 ,\nC1174_=_C2944 ,C1174_=_C2945 ,C1174_=_C2947 ,C1174_=_C2949 ,C1174_=_C2950 ,C1174_=_C2951 ,\nC1174_=_C2952 ,C1174_=_C2953 ,C1174_=_C2954 ,C1174_=_C2955 ,C1174_=_C2956 ,C1174_=_C2957 ,\nC1174_=_C2958 ,C1174_=_C2959 ,C1177_=_C1179 ,C1177_=_C1500 ,C1177_=_C1800 ,C1177_=_C1954 ,\nC1177_=_C2267 ,C1177_=_C2978 ,C1177_=_C3196 ,C1177_=_C3246 ,C1177_=_C3248 ,C1177_=_C3249 ,\nC1177_=_C3250 ,C1177_=_C3251 ,C1177_=_C3252 ,C1177_=_C3253 ,C1177_=_C3254 ,C1177_=_C3255 ,\nC1177_=_C3256 ,C1177_=_C3257 ,C1177_=_C3258 ,C1177_=_C3259 ,C1179_=_C1825 ,C1179_=_C1957 ,\nC1179_=_C1974 ,C1179_=_C1999 ,C1179_=_C2077 ,C1179_=_C2234 ,C1179_=_C2760 ,C1179_=_C2981 ,\nC1179_=_C3199 ,C1179_=_C3484 ,C1179_=_C3485 ,C1179_=_C3486 ,C1179_=_C3487 ,C1179_=_C3488 ,\nC1179_=_C3489 ,C1179_=_C3490 ,C1310_=_C1311 ,C1310_=_C1312 ,C1310_=_C1313 ,C1310_=_C1315 ,\nC1310_=_C1316 ,C1310_=_C1317 ,C1310_=_C1318 ,C1310_=_C1320 ,C1310_=_C1321 ,C1310_=_C1322 ,\nC1310_=_C1324 ,C1310_=_C1325 ,C1310_=_C1326 ,C1310_=_C1327 ,C1310_=_C1328 ,C1310_=_C1329 ,\nC1310_=_C1330 ,C1310_=_C1331 ,C1310_=_C1332 ,C1310_=_C1333 ,C1310_=_C1334 ,C1310_=_C1500 ,\nC1311_=_C1312 ,C1311_=_C1313 ,C1311_=_C1315 ,C1311_=_C1316 ,C1311_=_C1317 ,C1311_=_C1318 ,\nC1311_=_C1320 ,C1311_=_C1321 ,C1311_=_C1322 ,C1311_=_C1324 ,C1311_=_C1325 ,C1311_=_C1326 ,\nC1311_=_C1327 ,C1311_=_C1328 ,C1311_=_C1329 ,C1311_=_C1330 ,C1311_=_C1331 ,C1311_=_C1332 ,\nC1311_=_C1333 ,C1311_=_C1334 ,C1311_=_C1950 ,C1311_=_C1954 ,C1311_=_C1957 ,C1312_=_C1313 ,\nC1312_=_C1315 ,C1312_=_C1316 ,C1312_=_C1317 ,C1312_=_C1318 ,C1312_=_C1320 ,C1312_=_C1321 ,\nC1312_=_C1322 ,C1312_=_C1324 ,C1312_=_C1325 ,C1312_=_C1326 ,C1312_=_C1327 ,C1312_=_C1328 ,\nC1312_=_C1329 ,C1312_=_C1330 ,C1312_=_C1331 ,C1312_=_C1332 ,C1312_=_C1333 ,C1312_=_C1334 ,\nC1313_=_C1315 ,C1313_=_C1316 ,C1313_=_C1317 ,C1313_=_C1318</w:t>
      </w:r>
    </w:p>
    <w:p>
      <w:pPr>
        <w:pStyle w:val="PreformattedText"/>
        <w:bidi w:val="0"/>
        <w:spacing w:before="0" w:after="0"/>
        <w:jc w:val="left"/>
        <w:rPr/>
      </w:pPr>
      <w:r>
        <w:rPr/>
        <w:t xml:space="preserve"> </w:t>
      </w:r>
      <w:r>
        <w:rPr/>
        <w:t>,C1313_=_C1320 ,C1313_=_C1321 ,\nC1313_=_C1322 ,C1313_=_C1324 ,C1313_=_C1325 ,C1313_=_C1326 ,C1313_=_C1327 ,C1313_=_C1328 ,\nC1313_=_C1329 ,C1313_=_C1330 ,C1313_=_C1331 ,C1313_=_C1332 ,C1313_=_C1333 ,C1313_=_C1334 ,\nC1315_=_C1316 ,C1315_=_C1317 ,C1315_=_C1318 ,C1315_=_C1320 ,C1315_=_C1321 ,C1315_=_C1322 ,\nC1315_=_C1324 ,C1315_=_C1325 ,C1315_=_C1326 ,C1315_=_C1327 ,C1315_=_C1328 ,C1315_=_C1329 ,\nC1315_=_C1330 ,C1315_=_C1331 ,C1315_=_C1332 ,C1315_=_C1333 ,C1315_=_C1334 ,C1316_=_C1317 ,\nC1316_=_C1318 ,C1316_=_C1320 ,C1316_=_C1321 ,C1316_=_C1322 ,C1316_=_C1324 ,C1316_=_C1325 ,\nC1316_=_C1326 ,C1316_=_C1327 ,C1316_=_C1328 ,C1316_=_C1329 ,C1316_=_C1330 ,C1316_=_C1331 ,\nC1316_=_C1332 ,C1316_=_C1333 ,C1316_=_C1334 ,C1316_=_C2944 ,C1316_=_C2978 ,C1316_=_C2981 ,\nC1317_=_C1318 ,C1317_=_C1320 ,C1317_=_C1321 ,C1317_=_C1322 ,C1317_=_C1324 ,C1317_=_C1325 ,\nC1317_=_C1326 ,C1317_=_C1327 ,C1317_=_C1328 ,C1317_=_C1329 ,C1317_=_C1330 ,C1317_=_C1331 ,\nC1317_=_C1332 ,C1317_=_C1333 ,C1317_=_C1334 ,C1317_=_C2945 ,C1317_=_C3196 ,C1317_=_C3199 ,\nC1318_=_C1320 ,C1318_=_C1321 ,C1318_=_C1322 ,C1318_=_C1324 ,C1318_=_C1325 ,C1318_=_C1326 ,\nC1318_=_C1327 ,C1318_=_C1328 ,C1318_=_C1329 ,C1318_=_C1330 ,C1318_=_C1331 ,C1318_=_C1332 ,\nC1318_=_C1333 ,C1318_=_C1334 ,C1320_=_C1321 ,C1320_=_C1322 ,C1320_=_C1324 ,C1320_=_C1325 ,\nC1320_=_C1326 ,C1320_=_C1327 ,C1320_=_C1328 ,C1320_=_C1329 ,C1320_=_C1330 ,C1320_=_C1331 ,\nC1320_=_C1332 ,C1320_=_C1333 ,C1320_=_C1334 ,C1321_=_C1322 ,C1321_=_C1324 ,C1321_=_C1325 ,\nC1321_=_C1326 ,C1321_=_C1327 ,C1321_=_C1328 ,C1321_=_C1329 ,C1321_=_C1330 ,C1321_=_C1331 ,\nC1321_=_C1332 ,C1321_=_C1333 ,C1321_=_C1334 ,C1322_=_C1324 ,C1322_=_C1325 ,C1322_=_C1326 ,\nC1322_=_C1327 ,C1322_=_C1328 ,C1322_=_C1329 ,C1322_=_C1330 ,C1322_=_C1331 ,C1322_=_C1332 ,\nC1322_=_C1333 ,C1322_=_C1334 ,C1322_=_C3246 ,C1324_=_C1325 ,C1324_=_C1326 ,C1324_=_C1327 ,\nC1324_=_C1328 ,C1324_=_C1329 ,C1324_=_C1330 ,C1324_=_C1331 ,C1324_=_C1332 ,C1324_=_C1333 ,\nC1324_=_C1334 ,C1325_=_C1326 ,C1325_=_C1327 ,C1325_=_C1328 ,C1325_=_C1329 ,C1325_=_C1330 ,\nC1325_=_C1331 ,C1325_=_C1332 ,C1325_=_C1333 ,C1325_=_C1334 ,C1325_=_C2949 ,C1325_=_C3248 ,\nC1325_=_C3485 ,C1326_=_C1327 ,C1326_=_C1328 ,C1326_=_C1329 ,C1326_=_C1330 ,C1326_=_C1331 ,\nC1326_=_C1332 ,C1326_=_C1333 ,C1326_=_C1334 ,C1326_=_C3249 ,C1327_=_C1328 ,C1327_=_C1329 ,\nC1327_=_C1330 ,C1327_=_C1331 ,C1327_=_C1332 ,C1327_=_C1333 ,C1327_=_C1334 ,C1327_=_C3250 ,\nC1328_=_C1329 ,C1328_=_C1330 ,C1328_=_C1331 ,C1328_=_C1332 ,C1328_=_C1333 ,C1328_=_C1334 ,\nC1328_=_C3251 ,C1329_=_C1330 ,C1329_=_C1331 ,C1329_=_C1332 ,C1329_=_C1333 ,C1329_=_C1334 ,\nC1329_=_C3252 ,C1330_=_C1331 ,C1330_=_C1332 ,C1330_=_C1333 ,C1330_=_C1334 ,C1330_=_C3253 ,\nC1331_=_C1332 ,C1331_=_C1333 ,C1331_=_C1334 ,C1332_=_C1333 ,C1332_=_C1334 ,C1332_=_C3256 ,\nC1333_=_C1334 ,C1333_=_C2957 ,C1333_=_C3257 ,C1333_=_C3488 ,C1500_=_C1800 ,C1500_=_C1954 ,\nC1500_=_C2267 ,C1500_=_C2978 ,C1500_=_C3196 ,C1500_=_C3246 ,C1500_=_C3248 ,C1500_=_C3249 ,\nC1500_=_C3250 ,C1500_=_C3251 ,C1500_=_C3252 ,C1500_=_C3253 ,C1500_=_C3254 ,C1500_=_C3255 ,\nC1500_=_C3256 ,C1500_=_C3257 ,C1500_=_C3258 ,C1500_=_C3259 ,C1639_=_C1798 ,C1639_=_C1950 ,\nC1639_=_C2227 ,C1639_=_C2266 ,C1639_=_C2415 ,C1639_=_C2944 ,C1639_=_C2945 ,C1639_=_C2947 ,\nC1639_=_C2949 ,C1639_=_C2950 ,C1639_=_C2951 ,C1639_=_C2952 ,C1639_=_C2953 ,C1639_=_C2954 ,\nC1639_=_C2955 ,C1639_=_C2956 ,C1639_=_C2957 ,C1639_=_C2958 ,C1639_=_C2959 ,C1798_=_C1800 ,\nC1798_=_C1950 ,C1798_=_C2227 ,C1798_=_C2266 ,C1798_=_C2415 ,C1798_=_C2944 ,C1798_=_C2945 ,\nC1798_=_C2947 ,C1798_=_C2949 ,C1798_=_C2950 ,C1798_=_C2951 ,C1798_=_C2952 ,C1798_=_C2953 ,\nC1798_=_C2954 ,C1798_=_C2955 ,C1798_=_C2956 ,C1798_=_C2957 ,C1798_=_C2958 ,C1798_=_C2959 ,\nC1800_=_C1954 ,C1800_=_C2267 ,C1800_=_C2978 ,C1800_=_C3196 ,C1800_=_C3246 ,C1800_=_C3248 ,\nC1800_=_C3249 ,C1800_=_C3250 ,C1800_=_C3251 ,C1800_=_C3252 ,C1800_=_C3253 ,C1800_=_C3254 ,\nC1800_=_C3255 ,C1800_=_C3256 ,C1800_=_C3257 ,C1800_=_C3258 ,C1800_=_C3259 ,C1825_=_C1957 ,\nC1825_=_C1974 ,C1825_=_C1999 ,C1825_=_C2077 ,C1825_=_C2234 ,C1825_=_C2760 ,C1825_=_C2981 ,\nC1825_=_C3199 ,C1825_=_C3484 ,C1825_=_C3485 ,C1825_=_C3486 ,C1825_=_C3487 ,C1825_=_C3488 ,\nC1825_=_C3489 ,C1825_=_C3490 ,C1950_=_C1954 ,C1950_=_C1957 ,C1950_=_C2227 ,C1950_=_C2266 ,\nC1950_=_C2415 ,C1950_=_C2944 ,C1950_=_C2945 ,C1950_=_C2947 ,C1950_=_C2949 ,C1950_=_C2950 ,\nC1950_=_C2951 ,C1950_=_C2952 ,C1950_=_C2953 ,C1950_=_C2954 ,C1950_=_C2955 ,C1950_=_C2956 ,\nC1950_=_C2957 ,C1950_=_C2958 ,C1950_=_C2959 ,C1954_=_C1957 ,C1954_=_C2267 ,C1954_=_C2978 ,\nC1954_=_C3196 ,C1954_=_C3246 ,C1954_=_C3248 ,C1954_=_C3249 ,C1954_=_C3250 ,C1954_=_C3251 ,\nC1954_=_C3252 ,C1954_=_C3253 ,C1954_=_C3254 ,C1954_=_C3255 ,C1954_=_C3256 ,C1954_=_C3257 ,\nC1954_=_C3258 ,C1954_=_C3259 ,C1957_=_C1974 ,C1957_=_C1999 ,C1957_=_C2077 ,C1957_=_C2234 ,\nC1957_=_C2760 ,C1957_=_C2981 ,C1957_=_C3199 ,C1957_=_C3484 ,C1957_=_C3485 ,C1957_=_C3486 ,\nC1957_=_C3487 ,C1957_=_C3488 ,C1957_=_C3489 ,C1957_=_C3490 ,C1974_=_C1999 ,C1974_=_C2077 ,\nC1974_=_C2234 ,C1974_=_C2760 ,C1974_=_C2981 ,C1974_=_C3199 ,C1974_=_C3484 ,C1974_=_C3485 ,\nC1974_=_C3486 ,C1974_=_C3487 ,C1974_=_C3488 ,C1974_=_C3489 ,C1974_=_C3490 ,C1999_=_C2077 ,\nC1999_=_C2234 ,C1999_=_C2760 ,C1999_=_C2981 ,C1999_=_C3199 ,C1999_=_C3484 ,C1999_=_C3485 ,\nC1999_=_C3486 ,C1999_=_C3487 ,C1999_=_C3488 ,C1999_=_C3489 ,C1999_=_C3490 ,C2077_=_C2234 ,\nC2077_=_C2760 ,C2077_=_C2981 ,C2077_=_C3199 ,C2077_=_C3484 ,C2077_=_C3485 ,C2077_=_C3486 ,\nC2077_=_C3487 ,C2077_=_C3488 ,C2077_=_C3489 ,C2077_=_C3490 ,C2227_=_C2234 ,C2227_=_C2266 ,\nC2227_=_C2415 ,C2227_=_C2944 ,C2227_=_C2945 ,C2227_=_C2947 ,C2227_=_C2949 ,C2227_=_C2950 ,\nC2227_=_C2951 ,C2227_=_C2952 ,C2227_=_C2953 ,C2227_=_C2954 ,C2227_=_C2955 ,C2227_=_C2956 ,\nC2227_=_C2957 ,C2227_=_C2958 ,C2227_=_C2959 ,C2234_=_C2760 ,C2234_=_C2981 ,C2234_=_C3199 ,\nC2234_=_C3484 ,C2234_=_C3485 ,C2234_=_C3486 ,C2234_=_C3487 ,C2234_=_C3488 ,C2234_=_C3489 ,\nC2234_=_C3490 ,C2266_=_C2267 ,C2266_=_C2415 ,C2266_=_C2944 ,C2266_=_C2945 ,C2266_=_C2947 ,\nC2266_=_C2949 ,C2266_=_C2950 ,C2266_=_C2951 ,C2266_=_C2952 ,C2266_=_C2953 ,C2266_=_C2954 ,\nC2266_=_C2955 ,C2266_=_C2956 ,C2266_=_C2957 ,C2266_=_C2958 ,C2266_=_C2959 ,C2267_=_C2978 ,\nC2267_=_C3196 ,C2267_=_C3246 ,C2267_=_C3248 ,C2267_=_C3249 ,C2267_=_C3250 ,C2267_=_C3251 ,\nC2267_=_C3252 ,C2267_=_C3253 ,C2267_=_C3254 ,C2267_=_C3255 ,C2267_=_C3256 ,C2267_=_C3257 ,\nC2267_=_C3258 ,C2267_=_C3259 ,C2415_=_C2944 ,C2415_=_C2945 ,C2415_=_C2947 ,C2415_=_C2949 ,\nC2415_=_C2950 ,C2415_=_C2951 ,C2415_=_C2952 ,C2415_=_C2953 ,C2415_=_C2954 ,C2415_=_C2955 ,\nC2415_=_C2956 ,C2415_=_C2957 ,C2415_=_C2958 ,C2415_=_C2959 ,C2760_=_C2981 ,C2760_=_C3199 ,\nC2760_=_C3484 ,C2760_=_C3485 ,C2760_=_C3486 ,C2760_=_C3487 ,C2760_=_C3488 ,C2760_=_C3489 ,\nC2760_=_C3490 ,C2944_=_C2945 ,C2944_=_C2947 ,C2944_=_C2949 ,C2944_=_C2950 ,C2944_=_C2951 ,\nC2944_=_C2952 ,C2944_=_C2953 ,C2944_=_C2954 ,C2944_=_C2955 ,C2944_=_C2956 ,C2944_=_C2957 ,\nC2944_=_C2958 ,C2944_=_C2959 ,C2944_=_C2978 ,C2944_=_C2981 ,C2945_=_C2947 ,C2945_=_C2949 ,\nC2945_=_C2950 ,C2945_=_C2951 ,C2945_=_C2952 ,C2945_=_C2953 ,C2945_=_C2954 ,C2945_=_C2955 ,\nC2945_=_C2956 ,C2945_=_C2957 ,C2945_=_C2958 ,C2945_=_C2959 ,C2945_=_C3196 ,C2945_=_C3199 ,\nC2947_=_C2949 ,C2947_=_C2950 ,C2947_=_C2951 ,C2947_=_C2952 ,C2947_=_C2953 ,C2947_=_C2954 ,\nC2947_=_C2955 ,C2947_=_C2956 ,C2947_=_C2957 ,C2947_=_C2958 ,C2947_=_C2959 ,C2949_=_C2950 ,\nC2949_=_C2951 ,C2949_=_C2952 ,C2949_=_C2953 ,C2949_=_C2954 ,C2949_=_C2955 ,C2949_=_C2956 ,\nC2949_=_C2957 ,C2949_=_C2958 ,C2949_=_C2959 ,C2949_=_C3248 ,C2949_=_C3485 ,C2950_=_C2951 ,\nC2950_=_C2952 ,C2950_=_C2953 ,C2950_=_C2954 ,C2950_=_C2955 ,C2950_=_C2956 ,C2950_=_C2957 ,\nC2950_=_C2958 ,C2950_=_C2959 ,C2951_=_C2952 ,C2951_=_C2953 ,C2951_=_C2954 ,C2951_=_C2955 ,\nC2951_=_C2956 ,C2951_=_C2957 ,C2951_=_C2958 ,C2951_=_C2959 ,C2952_=_C2953 ,C2952_=_C2954 ,\nC2952_=_C2955 ,C2952_=_C2956 ,C2952_=_C2957 ,C2952_=_C2958 ,C2952_=_C2959 ,C2953_=_C2954 ,\nC2953_=_C2955 ,C2953_=_C2956 ,C2953_=_C2957 ,C2953_=_C2958 ,C2953_=_C2959 ,C2953_=_C3254 ,\nC2954_=_C2955 ,C2954_=_C2956 ,C2954_=_C2957 ,C2954_=_C2958 ,C2954_=_C2959 ,C2954_=_C3255 ,\nC2955_=_C2956 ,C2955_=_C2957 ,C2955_=_C2958 ,C2955_=_C2959 ,C2956_=_C2957 ,C2956_=_C2958 ,\nC2956_=_C2959 ,C2957_=_C2958 ,C2957_=_C2959 ,C2957_=_C3257 ,C2957_=_C3488 ,C2958_=_C2959 ,\nC2958_=_C3258 ,C2959_=_C3259 ,C2978_=_C2981 ,C2978_=_C3196 ,C2978_=_C3246 ,C2978_=_C3248 ,\nC2978_=_C3249 ,C2978_=_C3250 ,C2978_=_C3251 ,C2978_=_C3252 ,C2978_=_C3253 ,C2978_=_C3254 ,\nC2978_=_C3255 ,C2978_=_C3256 ,C2978_=_C3257 ,C2978_=_C3258 ,C2978_=_C3259 ,C2981_=_C3199 ,\nC2981_=_C3484 ,C2981_=_C3485 ,C2981_=_C3486 ,C2981_=_C3487 ,C2981_=_C3488 ,C2981_=_C3489 ,\nC2981_=_C3490 ,C3196_=_C3199 ,C3196_=_C3246 ,C3196_=_C3248 ,C3196_=_C3249 ,C3196_=_C3250 ,\nC3196_=_C3251 ,C3196_=_C3252 ,C3196_=_C3253 ,C3196_=_C3254 ,C3196_=_C3255 ,C3196_=_C3256 ,\nC3196_=_C3257 ,C3196_=_C3258 ,C3196_=_C3259 ,C3199_=_C3484 ,C3199_=_C3485 ,C3199_=_C3486 ,\nC3199_=_C3487 ,C3199_=_C3488 ,C3199_=_C3489 ,C3199_=_C3490 ,C3246_=_C3248 ,C3246_=_C3249 ,\nC3246_=_C3250 ,C3246_=_C3251 ,C3246_=_C3252 ,C3246_=_C3253 ,C3246_=_C3254 ,C3246_=_C3255 ,\nC3246_=_C3256 ,C3246_=_C3257 ,C3246_=_C3258 ,C3246_=_C3259 ,C3248_=_C3249 ,C3248_=_C3250 ,\nC3248_=_C3251 ,C3248_=_C3252 ,C3248_=_C3253 ,C3248_=_C3254 ,C3248_=_C3255 ,C3248_=_C3256 ,\nC3248_=_C3257 ,C3248_=_C3258 ,C3248_=_C3259 ,C3248_=_C3485 ,C3249_=_C3250 ,C3249_=_C3251 ,\nC3249_=_C3252 ,C3249_=_C3253 ,C3249_=_C3254 ,C3249_=_C3255 ,C3249_=_C3256 ,C3249_=_C3257 ,\nC3249_=_C3258 ,C3249_=_C3259 ,C3250_=_C3251 ,C3250_=_C3252 ,C3250_=_C3253 ,C3250_=_C3254 ,\nC3250_=_C3255 ,C3250_=_C3256 ,C3250_=_C3257 ,C3250_=_C3258 ,C3250_=_C3259 ,C3251_=_C3252 ,\nC3251_=_C3253 ,C3251_=_C3254 ,C3251_=_C3255 ,C3251_=_C3256 ,C3251_=_C3257 ,C3251_=_C3258 ,\nC3251_=_C3259 ,C3252_=_C3253 ,C3252_=_C3254 ,C3252_=_C3255 ,C3252_=_C3256 ,C3252_=_C3257 ,\nC3252_=_C3258 ,C3252_=_C3259</w:t>
      </w:r>
    </w:p>
    <w:p>
      <w:pPr>
        <w:pStyle w:val="PreformattedText"/>
        <w:bidi w:val="0"/>
        <w:spacing w:before="0" w:after="0"/>
        <w:jc w:val="left"/>
        <w:rPr/>
      </w:pPr>
      <w:r>
        <w:rPr/>
        <w:t xml:space="preserve"> </w:t>
      </w:r>
      <w:r>
        <w:rPr/>
        <w:t>,C3253_=_C3254 ,C3253_=_C3255 ,C3253_=_C3256 ,C3253_=_C3257 ,\nC3253_=_C3258 ,C3253_=_C3259 ,C3254_=_C3255 ,C3254_=_C3256 ,C3254_=_C3257 ,C3254_=_C3258 ,\nC3254_=_C3259 ,C3255_=_C3256 ,C3255_=_C3257 ,C3255_=_C3258 ,C3255_=_C3259 ,C3256_=_C3257 ,\nC3256_=_C3258 ,C3256_=_C3259 ,C3257_=_C3258 ,C3257_=_C3259 ,C3257_=_C3488 ,C3258_=_C3259 ,\nC3484_=_C3485 ,C3484_=_C3486 ,C3484_=_C3487 ,C3484_=_C3488 ,C3484_=_C3489 ,C3484_=_C3490 ,\nC3485_=_C3486 ,C3485_=_C3487 ,C3485_=_C3488 ,C3485_=_C3489 ,C3485_=_C3490 ,C3486_=_C3487 ,\nC3486_=_C3488 ,C3486_=_C3489 ,C3486_=_C3490 ,C3487_=_C3488 ,C3487_=_C3489 ,C3487_=_C3490 ,\nC3488_=_C3489 ,C3488_=_C3490 ,C3489_=_C3490 ,"];315[shape=box, label="id:315 level: 7\n47: C23 C27 C47 C71 C72 \nC73 C74 C75 C76 C77 C78 \nC79 C80 C81 C82 C83 C84 \nC85 C86 C87 C88 C89 C90 \nC91 C92 C93 C96 C185 C186 \nC187 C188 C189 C190 C191 C192 \nC193 C194 C195 C196 C197 C198 \nC199 C200 C201 C202 C203 C204 \n570: C23_=_C27( C23 C27 ) C23_=_C47( C23 C47 ) C23_=_C71( C23 C71 ) C23_=_C72( C23 C72 ) C23_=_C73( C23 C73 ) \nC23_=_C74( C23 C74 ) C23_=_C75( C23 C75 ) C23_=_C76( C23 C76 ) C23_=_C77( C23 C77 ) C23_=_C78( C23 C78 ) C23_=_C79( C23 C79 ) \nC23_=_C80( C23 C80 ) C23_=_C81( C23 C81 ) C23_=_C82( C23 C82 ) C23_=_C83( C23 C83 ) C23_=_C84( C23 C84 ) C23_=_C85( C23 C85 ) \nC23_=_C86( C23 C86 ) C23_=_C87( C23 C87 ) C23_=_C88( C23 C88 ) C23_=_C89( C23 C89 ) C23_=_C90( C23 C90 ) C23_=_C91( C23 C91 ) \nC23_=_C92( C23 C92 ) C23_=_C93( C23 C93 ) C27_=_C73( C27 C73 ) C27_=_C96( C27 C96 ) C27_=_C185( C27 C185 ) C27_=_C186( C27 C186 ) \nC27_=_C187( C27 C187 ) C27_=_C188( C27 C188 ) C27_=_C189( C27 C189 ) C27_=_C190( C27 C190 ) C27_=_C191( C27 C191 ) C27_=_C192( C27 C192 ) \nC27_=_C193( C27 C193 ) C27_=_C194( C27 C194 ) C27_=_C195( C27 C195 ) C27_=_C196( C27 C196 ) C27_=_C197( C27 C197 ) C27_=_C198( C27 C198 ) \nC27_=_C199( C27 C199 ) C27_=_C200( C27 C200 ) C27_=_C201( C27 C201 ) C27_=_C202( C27 C202 ) C27_=_C203( C27 C203 ) C27_=_C204( C27 C204 ) \nC47_=_C71( C47 C71 ) C47_=_C72( C47 C72 ) C47_=_C73( C47 C73 ) C47_=_C74( C47 C74 ) C47_=_C75( C47 C75 ) C47_=_C76( C47 C76 ) \nC47_=_C77( C47 C77 ) C47_=_C78( C47 C78 ) C47_=_C79( C47 C79 ) C47_=_C80( C47 C80 ) C47_=_C81( C47 C81 ) C47_=_C82( C47 C82 ) \nC47_=_C83( C47 C83 ) C47_=_C84( C47 C84 ) C47_=_C85( C47 C85 ) C47_=_C86( C47 C86 ) C47_=_C87( C47 C87 ) C47_=_C88( C47 C88 ) \nC47_=_C89( C47 C89 ) C47_=_C90( C47 C90 ) C47_=_C91( C47 C91 ) C47_=_C92( C47 C92 ) C47_=_C93( C47 C93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88( C71 C88 ) C71_=_C89( C71 C89 ) C71_=_C90( C71 C90 ) \nC71_=_C91( C71 C91 ) C71_=_C92( C71 C92 ) C71_=_C93( C71 C93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91( C72 C91 ) C72_=_C92( C72 C92 ) C72_=_C93( C72 C93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3_=_C96( C73 C96 ) C73_=_C185( C73 C185 ) C73_=_C186( C73 C186 ) C73_=_C187( C73 C187 ) \nC73_=_C188( C73 C188 ) C73_=_C189( C73 C189 ) C73_=_C190( C73 C190 ) C73_=_C191( C73 C191 ) C73_=_C192( C73 C192 ) C73_=_C193( C73 C193 ) \nC73_=_C194( C73 C194 ) C73_=_C195( C73 C195 ) C73_=_C196( C73 C196 ) C73_=_C197( C73 C197 ) C73_=_C198( C73 C198 ) C73_=_C199( C73 C199 ) \nC73_=_C200( C73 C200 ) C73_=_C201( C73 C201 ) C73_=_C202( C73 C202 ) C73_=_C203( C73 C203 ) C73_=_C204( C73 C204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185( C74 C185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186( C75 C186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187( C76 C187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188( C77 C188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189( C78 C189 ) C79_=_C80( C79 C80 ) \nC79_=_C81( C79 C81 ) C79_=_C82( C79 C82 ) C79_=_C83( C79 C83 ) C79_=_C84( C79 C84 ) C79_=_C85( C79 C85 ) C79_=_C86( C79 C86 ) \nC79_=_C87( C79 C87 ) C79_=_C88( C79 C88 ) C79_=_C89( C79 C89 ) C79_=_C90( C79 C90 ) C79_=_C91( C79 C91 ) C79_=_C92( C79 C92 ) \nC79_=_C93( C79 C93 ) C79_=_C190( C79 C190 ) C80_=_C81( C80 C81 ) C80_=_C82( C80 C82 ) C80_=_C83( C80 C83 ) C80_=_C84( C80 C84 ) \nC80_=_C85( C80 C85 ) C80_=_C86( C80 C86 ) C80_=_C87( C80 C87 ) C80_=_C88( C80 C88 ) C80_=_C89( C80 C89 ) C80_=_C90( C80 C90 ) \nC80_=_C91( C80 C91 ) C80_=_C92( C80 C92 ) C80_=_C93( C80 C93 ) C80_=_C191( C80 C191 ) C81_=_C82( C81 C82 ) C81_=_C83( C81 C83 ) \nC81_=_C84( C81 C84 ) C81_=_C85( C81 C85 ) C81_=_C86( C81 C86 ) C81_=_C87( C81 C87 ) C81_=_C88( C81 C88 ) C81_=_C89( C81 C89 ) \nC81_=_C90( C81 C90 ) C81_=_C91( C81 C91 ) C81_=_C92( C81 C92 ) C81_=_C93( C81 C93 ) C81_=_C192( C81 C192 ) C82_=_C83( C82 C83 ) \nC82_=_C84( C82 C84 ) C82_=_C85( C82 C85 ) C82_=_C86( C82 C86 ) C82_=_C87( C82 C87 ) C82_=_C88( C82 C88 ) C82_=_C89( C82 C89 ) \nC82_=_C90( C82 C90 ) C82_=_C91( C82 C91 ) C82_=_C92( C82 C92 ) C82_=_C93( C82 C93 ) C82_=_C193( C82 C193 ) C83_=_C84( C83 C84 ) \nC83_=_C85( C83 C85 ) C83_=_C86( C83 C86 ) C83_=_C87( C83 C87 ) C83_=_C88( C83 C88 ) C83_=_C89( C83 C89 ) C83_=_C90( C83 C90 ) \nC83_=_C91( C83 C91 ) C83_=_C92( C83 C92 ) C83_=_C93( C83 C93 ) C84_=_C85( C84 C85 ) C84_=_C86( C84 C86 ) C84_=_C87( C84 C87 ) \nC84_=_C88( C84 C88 ) C84_=_C89( C84 C89 ) C84_=_C90( C84 C90 ) C84_=_C91( C84 C91 ) C84_=_C92( C84 C92 ) C84_=_C93( C84 C93 ) \nC84_=_C194( C84 C194 ) C85_=_C86( C85 C86 ) C85_=_C87( C85 C87 ) C85_=_C88( C85 C88 ) C85_=_C89( C85 C89 ) C85_=_C90( C85 C90 ) \nC85_=_C91( C85 C91 ) C85_=_C92( C85 C92 ) C85_=_C93( C85 C93 ) C86_=_C87( C86 C87 ) C86_=_C88( C86 C88 ) C86_=_C89( C86 C89 ) \nC86_=_C90( C86 C90 ) C86_=_C91( C86 C91 ) C86_=_C92( C86 C92 ) C86_=_C93( C86 C93 ) C86_=_C195( C86 C195 ) C87_=_C88( C87 C88 ) \nC87_=_C89( C87 C89 ) C87_=_C90( C87 C90 ) C87_=_C91( C87 C91 ) C87_=_C92( C87 C92 ) C87_=_C93( C87 C93 ) C87_=_C196( C87 C196 ) \nC88_=_C89( C88 C89 ) C88_=_C90( C88 C90 ) C88_=_C91( C88 C91 ) C88_=_C92( C88 C92 ) C88_=_C93( C88 C93 ) C88_=_C197( C88 C197 ) \nC89_=_C90( C89 C90 ) C89_=_C91( C89 C91 ) C89_=_C92( C89 C92 ) C89_=_C93( C89 C93 ) C89_=_C199( C89 C199 ) C90_=_C91( C90 C91 ) \nC90_=_C92( C90 C92 ) C90_=_C93( C90 C93 ) C91_=_C92( C91 C92 ) C91_=_C93( C91 C93 ) C91_=_C201( C91 C201 ) C92_=_C93( C92 C93 ) \nC93_=_C204( C93 C204 ) C96_=_C185( C96 C185 ) C96_=_C186( C96 C186 ) C96_=_C187( C96 C187 ) C96_=_C188( C96 C188 ) C96_=_C189( C96 C189 ) \nC96_=_C190( C96 C190 ) C96_=_C191( C96 C191 ) C96_=_C192( C96 C192 ) C96_=_C193( C96 C193 ) C96_=_C194( C96 C194 ) C96_=_C195( C96 C195 ) \nC96_=_C196( C96 C196 ) C96_=_C197( C96 C197 ) C96_=_C198( C96 C198 ) C96_=_C199( C96 C199 ) C96_=_C200( C96 C200 ) C96_=_C201( C96 C201 ) \nC96_=_C202( C96 C202 ) C96_=_C203( C96 C203 ) C96_=_C204( C96 C204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4( C185 C204 ) C186_=_C187( C186 C187 ) C186_=_C188( C186 C188 ) \nC186_=_C189( C186 C189 ) C186_=_C190( C186 C190 ) C186_=_C191( C186 C191 ) C186_=_C192( C186 C192 ) C186_=_C193( C186 C193 ) C186_=_C194( C186 C194 ) \nC186_=_C195( C186 C195</w:t>
      </w:r>
    </w:p>
    <w:p>
      <w:pPr>
        <w:pStyle w:val="PreformattedText"/>
        <w:bidi w:val="0"/>
        <w:spacing w:before="0" w:after="0"/>
        <w:jc w:val="left"/>
        <w:rPr/>
      </w:pPr>
      <w:r>
        <w:rPr/>
        <w:t xml:space="preserve"> </w:t>
      </w:r>
      <w:r>
        <w:rPr/>
        <w:t>) C186_=_C196( C186 C196 ) C186_=_C197( C186 C197 ) C186_=_C198( C186 C198 ) C186_=_C199( C186 C199 ) C186_=_C200( C186 C200 ) \nC186_=_C201( C186 C201 ) C186_=_C202( C186 C202 ) C186_=_C203( C186 C203 ) C186_=_C204( C186 C204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2_=_C193( C192 C193 ) C192_=_C194( C192 C194 ) C192_=_C195( C192 C195 ) C192_=_C196( C192 C196 ) C192_=_C197( C192 C197 ) \nC192_=_C198( C192 C198 ) C192_=_C199( C192 C199 ) C192_=_C200( C192 C200 ) C192_=_C201( C192 C201 ) C192_=_C202( C192 C202 ) C192_=_C203( C192 C203 ) \nC192_=_C204( C192 C204 ) C193_=_C194( C193 C194 ) C193_=_C195( C193 C195 ) C193_=_C196( C193 C196 ) C193_=_C197( C193 C197 ) C193_=_C198( C193 C198 ) \nC193_=_C199( C193 C199 ) C193_=_C200( C193 C200 ) C193_=_C201( C193 C201 ) C193_=_C202( C193 C202 ) C193_=_C203( C193 C203 ) C193_=_C204( C193 C204 ) \nC194_=_C195( C194 C195 ) C194_=_C196( C194 C196 ) C194_=_C197( C194 C197 ) C194_=_C198( C194 C198 ) C194_=_C199( C194 C199 ) C194_=_C200( C194 C200 ) \nC194_=_C201( C194 C201 ) C194_=_C202( C194 C202 ) C194_=_C203( C194 C203 ) C194_=_C204( C194 C204 ) C195_=_C196( C195 C196 ) C195_=_C197( C195 C197 ) \nC195_=_C198( C195 C198 ) C195_=_C199( C195 C199 ) C195_=_C200( C195 C200 ) C195_=_C201( C195 C201 ) C195_=_C202( C195 C202 ) C195_=_C203( C195 C203 ) \nC195_=_C204( C195 C204 ) C196_=_C197( C196 C197 ) C196_=_C198( C196 C198 ) C196_=_C199( C196 C199 ) C196_=_C200( C196 C200 ) C196_=_C201( C196 C201 ) \nC196_=_C202( C196 C202 ) C196_=_C203( C196 C203 ) C196_=_C204( C196 C204 ) C197_=_C198( C197 C198 ) C197_=_C199( C197 C199 ) C197_=_C200( C197 C200 ) \nC197_=_C201( C197 C201 ) C197_=_C202( C197 C202 ) C197_=_C203( C197 C203 ) C197_=_C204( C197 C204 ) C198_=_C199( C198 C199 ) C198_=_C200( C198 C200 ) \nC198_=_C201( C198 C201 ) C198_=_C202( C198 C202 ) C198_=_C203( C198 C203 ) C198_=_C204( C198 C204 ) C199_=_C200( C199 C200 ) C199_=_C201( C199 C201 ) \nC199_=_C202( C199 C202 ) C199_=_C203( C199 C203 ) C199_=_C204( C199 C204 ) C200_=_C201( C200 C201 ) C200_=_C202( C200 C202 ) C200_=_C203( C200 C203 ) \nC200_=_C204( C200 C204 ) C201_=_C202( C201 C202 ) C201_=_C203( C201 C203 ) C201_=_C204( C201 C204 ) C202_=_C203( C202 C203 ) C202_=_C204( C202 C204 ) \nC203_=_C204( C203 C204 ) "];246-&gt;315[label="46: C23 C27 C47 C71 C72 \nC74 C75 C76 C77 C78 C79 \nC80 C81 C82 C83 C84 C85 \nC86 C87 C88 C89 C90 C91 \nC92 C93 C96 C185 C186 C187 \nC188 C189 C190 C191 C192 C193 \nC194 C195 C196 C197 C198 C199 \nC200 C201 C202 C203 C204 \n524: C23_=_C27 ,C23_=_C47 ,C23_=_C71 ,C23_=_C72 ,C23_=_C74 ,\nC23_=_C75 ,C23_=_C76 ,C23_=_C77 ,C23_=_C78 ,C23_=_C79 ,C23_=_C80 ,\nC23_=_C81 ,C23_=_C82 ,C23_=_C83 ,C23_=_C84 ,C23_=_C85 ,C23_=_C86 ,\nC23_=_C87 ,C23_=_C88 ,C23_=_C89 ,C23_=_C90 ,C23_=_C91 ,C23_=_C92 ,\nC23_=_C93 ,C27_=_C96 ,C27_=_C185 ,C27_=_C186 ,C27_=_C187 ,C27_=_C188 ,\nC27_=_C189 ,C27_=_C190 ,C27_=_C191 ,C27_=_C192 ,C27_=_C193 ,C27_=_C194 ,\nC27_=_C195 ,C27_=_C196 ,C27_=_C197 ,C27_=_C198 ,C27_=_C199 ,C27_=_C200 ,\nC27_=_C201 ,C27_=_C202 ,C27_=_C203 ,C27_=_C204 ,C47_=_C71 ,C47_=_C72 ,\nC47_=_C74 ,C47_=_C75 ,C47_=_C76 ,C47_=_C77 ,C47_=_C78 ,C47_=_C79 ,\nC47_=_C80 ,C47_=_C81 ,C47_=_C82 ,C47_=_C83 ,C47_=_C84 ,C47_=_C85 ,\nC47_=_C86 ,C47_=_C87 ,C47_=_C88 ,C47_=_C89 ,C47_=_C90 ,C47_=_C91 ,\nC47_=_C92 ,C47_=_C93 ,C71_=_C72 ,C71_=_C74 ,C71_=_C75 ,C71_=_C76 ,\nC71_=_C77 ,C71_=_C78 ,C71_=_C79 ,C71_=_C80 ,C71_=_C81 ,C71_=_C82 ,\nC71_=_C83 ,C71_=_C84 ,C71_=_C85 ,C71_=_C86 ,C71_=_C87 ,C71_=_C88 ,\nC71_=_C89 ,C71_=_C90 ,C71_=_C91 ,C71_=_C92 ,C71_=_C93 ,C72_=_C74 ,\nC72_=_C75 ,C72_=_C76 ,C72_=_C77 ,C72_=_C78 ,C72_=_C79 ,C72_=_C80 ,\nC72_=_C81 ,C72_=_C82 ,C72_=_C83 ,C72_=_C84 ,C72_=_C85 ,C72_=_C86 ,\nC72_=_C87 ,C72_=_C88 ,C72_=_C89 ,C72_=_C90 ,C72_=_C91 ,C72_=_C92 ,\nC72_=_C93 ,C74_=_C75 ,C74_=_C76 ,C74_=_C77 ,C74_=_C78 ,C74_=_C79 ,\nC74_=_C80 ,C74_=_C81 ,C74_=_C82 ,C74_=_C83 ,C74_=_C84 ,C74_=_C85 ,\nC74_=_C86 ,C74_=_C87 ,C74_=_C88 ,C74_=_C89 ,C74_=_C90 ,C74_=_C91 ,\nC74_=_C92 ,C74_=_C93 ,C74_=_C185 ,C75_=_C76 ,C75_=_C77 ,C75_=_C78 ,\nC75_=_C79 ,C75_=_C80 ,C75_=_C81 ,C75_=_C82 ,C75_=_C83 ,C75_=_C84 ,\nC75_=_C85 ,C75_=_C86 ,C75_=_C87 ,C75_=_C88 ,C75_=_C89 ,C75_=_C90 ,\nC75_=_C91 ,C75_=_C92 ,C75_=_C93 ,C75_=_C186 ,C76_=_C77 ,C76_=_C78 ,\nC76_=_C79 ,C76_=_C80 ,C76_=_C81 ,C76_=_C82 ,C76_=_C83 ,C76_=_C84 ,\nC76_=_C85 ,C76_=_C86 ,C76_=_C87 ,C76_=_C88 ,C76_=_C89 ,C76_=_C90 ,\nC76_=_C91 ,C76_=_C92 ,C76_=_C93 ,C76_=_C187 ,C77_=_C78 ,C77_=_C79 ,\nC77_=_C80 ,C77_=_C81 ,C77_=_C82 ,C77_=_C83 ,C77_=_C84 ,C77_=_C85 ,\nC77_=_C86 ,C77_=_C87 ,C77_=_C88 ,C77_=_C89 ,C77_=_C90 ,C77_=_C91 ,\nC77_=_C92 ,C77_=_C93 ,C77_=_C188 ,C78_=_C79 ,C78_=_C80 ,C78_=_C81 ,\nC78_=_C82 ,C78_=_C83 ,C78_=_C84 ,C78_=_C85 ,C78_=_C86 ,C78_=_C87 ,\nC78_=_C88 ,C78_=_C89 ,C78_=_C90 ,C78_=_C91 ,C78_=_C92 ,C78_=_C93 ,\nC78_=_C189 ,C79_=_C80 ,C79_=_C81 ,C79_=_C82 ,C79_=_C83 ,C79_=_C84 ,\nC79_=_C85 ,C79_=_C86 ,C79_=_C87 ,C79_=_C88 ,C79_=_C89 ,C79_=_C90 ,\nC79_=_C91 ,C79_=_C92 ,C79_=_C93 ,C79_=_C190 ,C80_=_C81 ,C80_=_C82 ,\nC80_=_C83 ,C80_=_C84 ,C80_=_C85 ,C80_=_C86 ,C80_=_C87 ,C80_=_C88 ,\nC80_=_C89 ,C80_=_C90 ,C80_=_C91 ,C80_=_C92 ,C80_=_C93 ,C80_=_C191 ,\nC81_=_C82 ,C81_=_C83 ,C81_=_C84 ,C81_=_C85 ,C81_=_C86 ,C81_=_C87 ,\nC81_=_C88 ,C81_=_C89 ,C81_=_C90 ,C81_=_C91 ,C81_=_C92 ,C81_=_C93 ,\nC81_=_C192 ,C82_=_C83 ,C82_=_C84 ,C82_=_C85 ,C82_=_C86 ,C82_=_C87 ,\nC82_=_C88 ,C82_=_C89 ,C82_=_C90 ,C82_=_C91 ,C82_=_C92 ,C82_=_C93 ,\nC82_=_C193 ,C83_=_C84 ,C83_=_C85 ,C83_=_C86 ,C83_=_C87 ,C83_=_C88 ,\nC83_=_C89 ,C83_=_C90 ,C83_=_C91 ,C83_=_C92 ,C83_=_C93 ,C84_=_C85 ,\nC84_=_C86 ,C84_=_C87 ,C84_=_C88 ,C84_=_C89 ,C84_=_C90 ,C84_=_C91 ,\nC84_=_C92 ,C84_=_C93 ,C84_=_C194 ,C85_=_C86 ,C85_=_C87 ,C85_=_C88 ,\nC85_=_C89 ,C85_=_C90 ,C85_=_C91 ,C85_=_C92 ,C85_=_C93 ,C86_=_C87 ,\nC86_=_C88 ,C86_=_C89 ,C86_=_C90 ,C86_=_C91 ,C86_=_C92 ,C86_=_C93 ,\nC86_=_C195 ,C87_=_C88 ,C87_=_C89 ,C87_=_C90 ,C87_=_C91 ,C87_=_C92 ,\nC87_=_C93 ,C87_=_C196 ,C88_=_C89 ,C88_=_C90 ,C88_=_C91 ,C88_=_C92 ,\nC88_=_C93 ,C88_=_C197 ,C89_=_C90 ,C89_=_C91 ,C89_=_C92 ,C89_=_C93 ,\nC89_=_C199 ,C90_=_C91 ,C90_=_C92 ,C90_=_C93 ,C91_=_C92 ,C91_=_C93 ,\nC91_=_C201 ,C92_=_C93 ,C93_=_C204 ,C96_=_C185 ,C96_=_C186 ,C96_=_C187 ,\nC96_=_C188 ,C96_=_C189 ,C96_=_C190 ,C96_=_C191 ,C96_=_C192 ,C96_=_C193 ,\nC96_=_C194 ,C96_=_C195 ,C96_=_C196 ,C96_=_C197 ,C96_=_C198 ,C96_=_C199 ,\nC96_=_C200 ,C96_=_C201 ,C96_=_C202 ,C96_=_C203 ,C96_=_C204 ,C185_=_C186 ,\nC185_=_C187 ,C185_=_C188 ,C185_=_C189 ,C185_=_C190 ,C185_=_C191 ,C185_=_C192 ,\nC185_=_C193 ,C185_=_C194 ,C185_=_C195 ,C185_=_C196 ,C185_=_C197 ,C185_=_C198 ,\nC185_=_C199 ,C185_=_C200 ,C185_=_C201 ,C185_=_C202 ,C185_=_C203 ,C185_=_C204 ,\nC186_=_C187 ,C186_=_C188 ,C186_=_C189 ,C186_=_C190 ,C186_=_C191 ,C186_=_C192 ,\nC186_=_C193 ,C186_=_C194 ,C186_=_C195 ,C186_=_C196 ,C186_=_C197 ,C186_=_C198 ,\nC186_=_C199 ,C186_=_C200 ,C186_=_C201 ,C186_=_C202 ,C186_=_C203 ,C186_=_C204 ,\nC187_=_C188 ,C187_=_C189 ,C187_=_C190 ,C187_=_C191 ,C187_=_C192 ,C187_=_C193 ,\nC187_=_C194 ,C187_=_C195 ,C187_=_C196 ,C187_=_C197 ,C187_=_C198 ,C187_=_C199 ,\nC187_=_C200 ,C187_=_C201 ,C187_=_C202 ,C187_=_C203 ,C187_=_C204 ,C188_=_C189 ,\nC188_=_C190 ,C188_=_C191 ,C188_=_C192 ,C188_=_C193 ,C188_=_C194 ,C188_=_C195 ,\nC188_=_C196 ,C188_=_C197 ,C188_=_C198 ,C188_=_C199 ,C188_=_C200 ,C188_=_C201 ,\nC188_=_C202 ,C188_=_C203 ,C188_=_C204 ,C189_=_C190 ,C189_=_C191 ,C189_=_C192 ,\nC189_=_C193 ,C189_=_C194 ,C189_=_C195 ,C189_=_C196 ,C189_=_C197 ,C189_=_C198 ,\nC189_=_C199 ,C189_=_C200 ,C189_=_C201 ,C189_=_C202 ,C189_=_C203 ,C189_=_C204 ,\nC190_=_C191 ,C190_=_C192 ,C190_=_C193 ,C190_=_C194 ,C190_=_C195 ,C190_=_C196 ,\nC190_=_C197 ,C190_=_C198 ,C190_=_C199 ,C190_=_C200 ,C190_=_C201 ,C190_=_C202 ,\nC190_=_C203 ,C190_=_C204 ,C191_=_C192 ,C191_=_C193 ,C191_=_C194 ,C191_=_C195 ,\nC191_=_C196 ,C191_=_C197 ,C191_=_C198 ,C191_=_C199 ,C191_=_C200 ,C191_=_C201 ,\nC191_=_C202 ,C191_=_C203 ,C191_=_C204 ,C192_=_C193 ,C192_=_C194 ,C192_=_C195 ,\nC192_=_C196 ,C192_=_C197 ,C192_=_C198 ,C192_=_C199 ,C192_=_C200 ,C192_=_C201 ,\nC192_=_C202 ,C192_=_C203 ,C192_=_C204 ,C193_=_C194 ,C193_=_C195 ,C193_=_C196 ,\nC193_=_C197</w:t>
      </w:r>
    </w:p>
    <w:p>
      <w:pPr>
        <w:pStyle w:val="PreformattedText"/>
        <w:bidi w:val="0"/>
        <w:spacing w:before="0" w:after="0"/>
        <w:jc w:val="left"/>
        <w:rPr/>
      </w:pPr>
      <w:r>
        <w:rPr/>
        <w:t xml:space="preserve"> </w:t>
      </w:r>
      <w:r>
        <w:rPr/>
        <w:t>,C193_=_C198 ,C193_=_C199 ,C193_=_C200 ,C193_=_C201 ,C193_=_C202 ,\nC193_=_C203 ,C193_=_C204 ,C194_=_C195 ,C194_=_C196 ,C194_=_C197 ,C194_=_C198 ,\nC194_=_C199 ,C194_=_C200 ,C194_=_C201 ,C194_=_C202 ,C194_=_C203 ,C194_=_C204 ,\nC195_=_C196 ,C195_=_C197 ,C195_=_C198 ,C195_=_C199 ,C195_=_C200 ,C195_=_C201 ,\nC195_=_C202 ,C195_=_C203 ,C195_=_C204 ,C196_=_C197 ,C196_=_C198 ,C196_=_C199 ,\nC196_=_C200 ,C196_=_C201 ,C196_=_C202 ,C196_=_C203 ,C196_=_C204 ,C197_=_C198 ,\nC197_=_C199 ,C197_=_C200 ,C197_=_C201 ,C197_=_C202 ,C197_=_C203 ,C197_=_C204 ,\nC198_=_C199 ,C198_=_C200 ,C198_=_C201 ,C198_=_C202 ,C198_=_C203 ,C198_=_C204 ,\nC199_=_C200 ,C199_=_C201 ,C199_=_C202 ,C199_=_C203 ,C199_=_C204 ,C200_=_C201 ,\nC200_=_C202 ,C200_=_C203 ,C200_=_C204 ,C201_=_C202 ,C201_=_C203 ,C201_=_C204 ,\nC202_=_C203 ,C202_=_C204 ,C203_=_C204 ,"];316[shape=box, label="id:316 level: 7\n52: C35 C79 C81 C103 C105 \nC124 C150 C172 C190 C192 C223 \nC245 C247 C263 C295 C311 C324 \nC325 C341 C342 C343 C344 C345 \nC346 C347 C348 C349 C350 C351 \nC352 C353 C354 C355 C356 C357 \nC358 C369 C370 C371 C372 C373 \nC374 C375 C376 C377 C378 C379 \nC380 C381 C382 C383 C384 \n692: C35_=_C81( C35 C81 ) C35_=_C105( C35 C105 ) C35_=_C124( C35 C124 ) C35_=_C172( C35 C172 ) C35_=_C192( C35 C192 ) \nC35_=_C247( C35 C247 ) C35_=_C263( C35 C263 ) C35_=_C325( C35 C325 ) C35_=_C342( C35 C342 ) C35_=_C358( C35 C358 ) C35_=_C369( C35 C369 ) \nC35_=_C370( C35 C370 ) C35_=_C371( C35 C371 ) C35_=_C372( C35 C372 ) C35_=_C373( C35 C373 ) C35_=_C374( C35 C374 ) C35_=_C375( C35 C375 ) \nC35_=_C376( C35 C376 ) C35_=_C377( C35 C377 ) C35_=_C378( C35 C378 ) C35_=_C379( C35 C379 ) C35_=_C380( C35 C380 ) C35_=_C381( C35 C381 ) \nC35_=_C382( C35 C382 ) C35_=_C383( C35 C383 ) C35_=_C384( C35 C384 ) C79_=_C81( C79 C81 ) C79_=_C103( C79 C103 ) C79_=_C150( C79 C150 ) \nC79_=_C190( C79 C190 ) C79_=_C223( C79 C223 ) C79_=_C245( C79 C245 ) C79_=_C295( C79 C295 ) C79_=_C311( C79 C311 ) C79_=_C324( C79 C324 ) \nC79_=_C341( C79 C341 ) C79_=_C342( C79 C342 ) C79_=_C343( C79 C343 ) C79_=_C344( C79 C344 ) C79_=_C345( C79 C345 ) C79_=_C346( C79 C346 ) \nC79_=_C347( C79 C347 ) C79_=_C348( C79 C348 ) C79_=_C349( C79 C349 ) C79_=_C350( C79 C350 ) C79_=_C351( C79 C351 ) C79_=_C352( C79 C352 ) \nC79_=_C353( C79 C353 ) C79_=_C354( C79 C354 ) C79_=_C355( C79 C355 ) C79_=_C356( C79 C356 ) C79_=_C357( C79 C357 ) C81_=_C105( C81 C105 ) \nC81_=_C124( C81 C124 ) C81_=_C172( C81 C172 ) C81_=_C192( C81 C192 ) C81_=_C247( C81 C247 ) C81_=_C263( C81 C263 ) C81_=_C325( C81 C325 ) \nC81_=_C342( C81 C342 ) C81_=_C358( C81 C358 ) C81_=_C369( C81 C369 ) C81_=_C370( C81 C370 ) C81_=_C371( C81 C371 ) C81_=_C372( C81 C372 ) \nC81_=_C373( C81 C373 ) C81_=_C374( C81 C374 ) C81_=_C375( C81 C375 ) C81_=_C376( C81 C376 ) C81_=_C377( C81 C377 ) C81_=_C378( C81 C378 ) \nC81_=_C379( C81 C379 ) C81_=_C380( C81 C380 ) C81_=_C381( C81 C381 ) C81_=_C382( C81 C382 ) C81_=_C383( C81 C383 ) C81_=_C384( C81 C384 ) \nC103_=_C105( C103 C105 ) C103_=_C150( C103 C150 ) C103_=_C190( C103 C190 ) C103_=_C223( C103 C223 ) C103_=_C245( C103 C245 ) C103_=_C295( C103 C295 ) \nC103_=_C311( C103 C311 ) C103_=_C324( C103 C324 ) C103_=_C341( C103 C341 ) C103_=_C342( C103 C342 ) C103_=_C343( C103 C343 ) C103_=_C344( C103 C344 ) \nC103_=_C345( C103 C345 ) C103_=_C346( C103 C346 ) C103_=_C347( C103 C347 ) C103_=_C348( C103 C348 ) C103_=_C349( C103 C349 ) C103_=_C350( C103 C350 ) \nC103_=_C351( C103 C351 ) C103_=_C352( C103 C352 ) C103_=_C353( C103 C353 ) C103_=_C354( C103 C354 ) C103_=_C355( C103 C355 ) C103_=_C356( C103 C356 ) \nC103_=_C357( C103 C357 ) C105_=_C124( C105 C124 ) C105_=_C172( C105 C172 ) C105_=_C192( C105 C192 ) C105_=_C247( C105 C247 ) C105_=_C263( C105 C263 ) \nC105_=_C325( C105 C325 ) C105_=_C342( C105 C342 ) C105_=_C358( C105 C358 ) C105_=_C369( C105 C369 ) C105_=_C370( C105 C370 ) C105_=_C371( C105 C371 ) \nC105_=_C372( C105 C372 ) C105_=_C373( C105 C373 ) C105_=_C374( C105 C374 ) C105_=_C375( C105 C375 ) C105_=_C376( C105 C376 ) C105_=_C377( C105 C377 ) \nC105_=_C378( C105 C378 ) C105_=_C379( C105 C379 ) C105_=_C380( C105 C380 ) C105_=_C381( C105 C381 ) C105_=_C382( C105 C382 ) C105_=_C383( C105 C383 ) \nC105_=_C384( C105 C384 ) C124_=_C172( C124 C172 ) C124_=_C192( C124 C192 ) C124_=_C247( C124 C247 ) C124_=_C263( C124 C263 ) C124_=_C325( C124 C325 ) \nC124_=_C342( C124 C342 ) C124_=_C358( C124 C358 ) C124_=_C369( C124 C369 ) C124_=_C370( C124 C370 ) C124_=_C371( C124 C371 ) C124_=_C372( C124 C372 ) \nC124_=_C373( C124 C373 ) C124_=_C374( C124 C374 ) C124_=_C375( C124 C375 ) C124_=_C376( C124 C376 ) C124_=_C377( C124 C377 ) C124_=_C378( C124 C378 ) \nC124_=_C379( C124 C379 ) C124_=_C380( C124 C380 ) C124_=_C381( C124 C381 ) C124_=_C382( C124 C382 ) C124_=_C383( C124 C383 ) C124_=_C384( C124 C384 ) \nC150_=_C190( C150 C190 ) C150_=_C223( C150 C223 ) C150_=_C245( C150 C245 ) C150_=_C295( C150 C295 ) C150_=_C311( C150 C311 ) C150_=_C324( C150 C324 ) \nC150_=_C341( C150 C341 ) C150_=_C342( C150 C342 ) C150_=_C343( C150 C343 ) C150_=_C344( C150 C344 ) C150_=_C345( C150 C345 ) C150_=_C346( C150 C346 ) \nC150_=_C347( C150 C347 ) C150_=_C348( C150 C348 ) C150_=_C349( C150 C349 ) C150_=_C350( C150 C350 ) C150_=_C351( C150 C351 ) C150_=_C352( C150 C352 ) \nC150_=_C353( C150 C353 ) C150_=_C354( C150 C354 ) C150_=_C355( C150 C355 ) C150_=_C356( C150 C356 ) C150_=_C357( C150 C357 ) C172_=_C192( C172 C192 ) \nC172_=_C247( C172 C247 ) C172_=_C263( C172 C263 ) C172_=_C325( C172 C325 ) C172_=_C342( C172 C342 ) C172_=_C358( C172 C358 ) C172_=_C369( C172 C369 ) \nC172_=_C370( C172 C370 ) C172_=_C371( C172 C371 ) C172_=_C372( C172 C372 ) C172_=_C373( C172 C373 ) C172_=_C374( C172 C374 ) C172_=_C375( C172 C375 ) \nC172_=_C376( C172 C376 ) C172_=_C377( C172 C377 ) C172_=_C378( C172 C378 ) C172_=_C379( C172 C379 ) C172_=_C380( C172 C380 ) C172_=_C381( C172 C381 ) \nC172_=_C382( C172 C382 ) C172_=_C383( C172 C383 ) C172_=_C384( C172 C384 ) C190_=_C192( C190 C192 ) C190_=_C223( C190 C223 ) C190_=_C245( C190 C245 ) \nC190_=_C295( C190 C295 ) C190_=_C311( C190 C311 ) C190_=_C324( C190 C324 ) C190_=_C341( C190 C341 ) C190_=_C342( C190 C342 ) C190_=_C343( C190 C343 ) \nC190_=_C344( C190 C344 ) C190_=_C345( C190 C345 ) C190_=_C346( C190 C346 ) C190_=_C347( C190 C347 ) C190_=_C348( C190 C348 ) C190_=_C349( C190 C349 ) \nC190_=_C350( C190 C350 ) C190_=_C351( C190 C351 ) C190_=_C352( C190 C352 ) C190_=_C353( C190 C353 ) C190_=_C354( C190 C354 ) C190_=_C355( C190 C355 ) \nC190_=_C356( C190 C356 ) C190_=_C357( C190 C357 ) C192_=_C247( C192 C247 ) C192_=_C263( C192 C263 ) C192_=_C325( C192 C325 ) C192_=_C342( C192 C342 ) \nC192_=_C358( C192 C358 ) C192_=_C369( C192 C369 ) C192_=_C370( C192 C370 ) C192_=_C371( C192 C371 ) C192_=_C372( C192 C372 ) C192_=_C373( C192 C373 ) \nC192_=_C374( C192 C374 ) C192_=_C375( C192 C375 ) C192_=_C376( C192 C376 ) C192_=_C377( C192 C377 ) C192_=_C378( C192 C378 ) C192_=_C379( C192 C379 ) \nC192_=_C380( C192 C380 ) C192_=_C381( C192 C381 ) C192_=_C382( C192 C382 ) C192_=_C383( C192 C383 ) C192_=_C384( C192 C384 ) C223_=_C245( C223 C245 ) \nC223_=_C295( C223 C295 ) C223_=_C311( C223 C311 ) C223_=_C324( C223 C324 ) C223_=_C341( C223 C341 ) C223_=_C342( C223 C342 ) C223_=_C343( C223 C343 ) \nC223_=_C344( C223 C344 ) C223_=_C345( C223 C345 ) C223_=_C346( C223 C346 ) C223_=_C347( C223 C347 ) C223_=_C348( C223 C348 ) C223_=_C349( C223 C349 ) \nC223_=_C350( C223 C350 ) C223_=_C351( C223 C351 ) C223_=_C352( C223 C352 ) C223_=_C353( C223 C353 ) C223_=_C354( C223 C354 ) C223_=_C355( C223 C355 ) \nC223_=_C356( C223 C356 ) C223_=_C357( C223 C357 ) C245_=_C247( C245 C247 ) C245_=_C295( C245 C295 ) C245_=_C311( C245 C311 ) C245_=_C324( C245 C324 ) \nC245_=_C341( C245 C341 ) C245_=_C342( C245 C342 ) C245_=_C343( C245 C343 ) C245_=_C344( C245 C344 ) C245_=_C345( C245 C345 ) C245_=_C346( C245 C346 ) \nC245_=_C347( C245 C347 ) C245_=_C348( C245 C348 ) C245_=_C349( C245 C349 ) C245_=_C350( C245 C350 ) C245_=_C351( C245 C351 ) C245_=_C352( C245 C352 ) \nC245_=_C353( C245 C353 ) C245_=_C354( C245 C354 ) C245_=_C355( C245 C355 ) C245_=_C356( C245 C356 ) C245_=_C357( C245 C357 ) C247_=_C263( C247 C263 ) \nC247_=_C325( C247 C325 ) C247_=_C342( C247 C342 ) C247_=_C358( C247 C358 ) C247_=_C369( C247 C369 ) C247_=_C370( C247 C370 ) C247_=_C371( C247 C371 ) \nC247_=_C372( C247 C372 ) C247_=_C373( C247 C373 ) C247_=_C374( C247 C374 ) C247_=_C375( C247 C375 ) C247_=_C376( C247 C376 ) C247_=_C377( C247 C377 ) \nC247_=_C378( C247 C378 ) C247_=_C379( C247 C379 ) C247_=_C380( C247 C380 ) C247_=_C381( C247 C381 ) C247_=_C382( C247 C382 ) C247_=_C383( C247 C383 ) \nC247_=_C384( C247 C384 ) C263_=_C325( C263 C325 ) C263_=_C342( C263 C342 ) C263_=_C358( C263 C358 ) C263_=_C369( C263 C369 ) C263_=_C370( C263 C370 ) \nC263_=_C371( C263 C371 ) C263_=_C372( C263 C372 ) C263_=_C373( C263 C373 ) C263_=_C374( C263 C374 ) C263_=_C375( C263 C375 ) C263_=_C376( C263 C376 ) \nC263_=_C377( C263 C377 ) C263_=_C378( C263 C378 ) C263_=_C379( C263 C379 ) C263_=_C380( C263 C380 ) C263_=_C381( C263 C381 ) C263_=_C382( C263 C382 ) \nC263_=_C383( C263 C383 ) C263_=_C384( C263 C384 ) C295_=_C311( C295 C311 ) C295_=_C324( C295 C324 ) C295_=_C341( C295 C341 ) C295_=_C342( C295 C342 ) \nC295_=_C343( C295 C343 ) C295_=_C344( C295 C344 ) C295_=_C345( C295 C345 ) C295_=_C346( C295 C346 ) C295_=_C347( C295 C347 ) C295_=_C348( C295 C348 ) \nC295_=_C349( C295 C349 ) C295_=_C350( C295 C350 ) C295_=_C351( C295 C351 ) C295_=_C352( C295 C352 ) C295_=_C353( C295 C353 ) C295_=_C354( C295 C354 ) \nC295_=_C355( C295 C355 ) C295_=_C356( C295 C356 ) C295_=_C357( C295 C357 ) C311_=_C324( C311 C324 ) C311_=_C341( C311 C341 ) C311_=_C342( C311 C342 ) \nC311_=_C343( C311 C343 ) C311_=_C344( C311 C344 ) C311_=_C345( C311 C345 ) C311_=_C346( C311 C346 ) C311_=_C347( C311 C347 ) C311_=_C348( C311 C348 ) \nC311_=_C349( C311 C349 ) C311_=_C350( C311 C350 ) C311_=_C351( C311 C351 ) C311_=_C352( C311 C352 ) C311_=_C353( C311</w:t>
      </w:r>
    </w:p>
    <w:p>
      <w:pPr>
        <w:pStyle w:val="PreformattedText"/>
        <w:bidi w:val="0"/>
        <w:spacing w:before="0" w:after="0"/>
        <w:jc w:val="left"/>
        <w:rPr/>
      </w:pPr>
      <w:r>
        <w:rPr/>
        <w:t xml:space="preserve"> </w:t>
      </w:r>
      <w:r>
        <w:rPr/>
        <w:t>C353 ) C311_=_C354( C311 C354 ) \nC311_=_C355( C311 C355 ) C311_=_C356( C311 C356 ) C311_=_C357( C311 C357 ) C324_=_C325( C324 C325 ) C324_=_C341( C324 C341 ) C324_=_C342( C324 C342 ) \nC324_=_C343( C324 C343 ) C324_=_C344( C324 C344 ) C324_=_C345( C324 C345 ) C324_=_C346( C324 C346 ) C324_=_C347( C324 C347 ) C324_=_C348( C324 C348 ) \nC324_=_C349( C324 C349 ) C324_=_C350( C324 C350 ) C324_=_C351( C324 C351 ) C324_=_C352( C324 C352 ) C324_=_C353( C324 C353 ) C324_=_C354( C324 C354 ) \nC324_=_C355( C324 C355 ) C324_=_C356( C324 C356 ) C324_=_C357( C324 C357 ) C325_=_C342( C325 C342 ) C325_=_C358( C325 C358 ) C325_=_C369( C325 C369 ) \nC325_=_C370( C325 C370 ) C325_=_C371( C325 C371 ) C325_=_C372( C325 C372 ) C325_=_C373( C325 C373 ) C325_=_C374( C325 C374 ) C325_=_C375( C325 C375 ) \nC325_=_C376( C325 C376 ) C325_=_C377( C325 C377 ) C325_=_C378( C325 C378 ) C325_=_C379( C325 C379 ) C325_=_C380( C325 C380 ) C325_=_C381( C325 C381 ) \nC325_=_C382( C325 C382 ) C325_=_C383( C325 C383 ) C325_=_C384( C325 C384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69( C342 C369 ) C342_=_C370( C342 C370 ) C342_=_C371( C342 C371 ) C342_=_C372( C342 C372 ) C342_=_C373( C342 C373 ) C342_=_C374( C342 C374 ) \nC342_=_C375( C342 C375 ) C342_=_C376( C342 C376 ) C342_=_C377( C342 C377 ) C342_=_C378( C342 C378 ) C342_=_C379( C342 C379 ) C342_=_C380( C342 C380 ) \nC342_=_C381( C342 C381 ) C342_=_C382( C342 C382 ) C342_=_C383( C342 C383 ) C342_=_C384( C342 C384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69( C343 C369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70( C344 C370 ) C345_=_C346( C345 C346 ) C345_=_C347( C345 C347 ) C345_=_C348( C345 C348 ) \nC345_=_C349( C345 C349 ) C345_=_C350( C345 C350 ) C345_=_C351( C345 C351 ) C345_=_C352( C345 C352 ) C345_=_C353( C345 C353 ) C345_=_C354( C345 C354 ) \nC345_=_C355( C345 C355 ) C345_=_C356( C345 C356 ) C345_=_C357( C345 C357 ) C346_=_C347( C346 C347 ) C346_=_C348( C346 C348 ) C346_=_C349( C346 C349 ) \nC346_=_C350( C346 C350 ) C346_=_C351( C346 C351 ) C346_=_C352( C346 C352 ) C346_=_C353( C346 C353 ) C346_=_C354( C346 C354 ) C346_=_C355( C346 C355 ) \nC346_=_C356( C346 C356 ) C346_=_C357( C346 C357 ) C347_=_C348( C347 C348 ) C347_=_C349( C347 C349 ) C347_=_C350( C347 C350 ) C347_=_C351( C347 C351 ) \nC347_=_C352( C347 C352 ) C347_=_C353( C347 C353 ) C347_=_C354( C347 C354 ) C347_=_C355( C347 C355 ) C347_=_C356( C347 C356 ) C347_=_C357( C347 C357 ) \nC347_=_C374( C347 C374 ) C348_=_C349( C348 C349 ) C348_=_C350( C348 C350 ) C348_=_C351( C348 C351 ) C348_=_C352( C348 C352 ) C348_=_C353( C348 C353 ) \nC348_=_C354( C348 C354 ) C348_=_C355( C348 C355 ) C348_=_C356( C348 C356 ) C348_=_C357( C348 C357 ) C349_=_C350( C349 C350 ) C349_=_C351( C349 C351 ) \nC349_=_C352( C349 C352 ) C349_=_C353( C349 C353 ) C349_=_C354( C349 C354 ) C349_=_C355( C349 C355 ) C349_=_C356( C349 C356 ) C349_=_C357( C349 C357 ) \nC349_=_C375( C349 C375 ) C350_=_C351( C350 C351 ) C350_=_C352( C350 C352 ) C350_=_C353( C350 C353 ) C350_=_C354( C350 C354 ) C350_=_C355( C350 C355 ) \nC350_=_C356( C350 C356 ) C350_=_C357( C350 C357 ) C350_=_C376( C350 C376 ) C351_=_C352( C351 C352 ) C351_=_C353( C351 C353 ) C351_=_C354( C351 C354 ) \nC351_=_C355( C351 C355 ) C351_=_C356( C351 C356 ) C351_=_C357( C351 C357 ) C352_=_C353( C352 C353 ) C352_=_C354( C352 C354 ) C352_=_C355( C352 C355 ) \nC352_=_C356( C352 C356 ) C352_=_C357( C352 C357 ) C352_=_C378( C352 C378 ) C353_=_C354( C353 C354 ) C353_=_C355( C353 C355 ) C353_=_C356( C353 C356 ) \nC353_=_C357( C353 C357 ) C353_=_C380( C353 C380 ) C354_=_C355( C354 C355 ) C354_=_C356( C354 C356 ) C354_=_C357( C354 C357 ) C354_=_C381( C354 C381 ) \nC355_=_C356( C355 C356 ) C355_=_C357( C355 C357 ) C355_=_C382( C355 C382 ) C356_=_C357( C356 C357 ) C357_=_C383( C357 C383 ) C358_=_C369( C358 C369 ) \nC358_=_C370( C358 C370 ) C358_=_C371( C358 C371 ) C358_=_C372( C358 C372 ) C358_=_C373( C358 C373 ) C358_=_C374( C358 C374 ) C358_=_C375( C358 C375 ) \nC358_=_C376( C358 C376 ) C358_=_C377( C358 C377 ) C358_=_C378( C358 C378 ) C358_=_C379( C358 C379 ) C358_=_C380( C358 C380 ) C358_=_C381( C358 C381 ) \nC358_=_C382( C358 C382 ) C358_=_C383( C358 C383 ) C358_=_C384( C358 C384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2_=_C373( C372 C373 ) C372_=_C374( C372 C374 ) C372_=_C375( C372 C375 ) \nC372_=_C376( C372 C376 ) C372_=_C377( C372 C377 ) C372_=_C378( C372 C378 ) C372_=_C379( C372 C379 ) C372_=_C380( C372 C380 ) C372_=_C381( C372 C381 ) \nC372_=_C382( C372 C382 ) C372_=_C383( C372 C383 ) C372_=_C384( C372 C384 ) C373_=_C374( C373 C374 ) C373_=_C375( C373 C375 ) C373_=_C376( C373 C376 ) \nC373_=_C377( C373 C377 ) C373_=_C378( C373 C378 ) C373_=_C379( C373 C379 ) C373_=_C380( C373 C380 ) C373_=_C381( C373 C381 ) C373_=_C382( C373 C382 ) \nC373_=_C383( C373 C383 ) C373_=_C384( C373 C384 ) C374_=_C375( C374 C375 ) C374_=_C376( C374 C376 ) C374_=_C377( C374 C377 ) C374_=_C378( C374 C378 ) \nC374_=_C379( C374 C379 ) C374_=_C380( C374 C380 ) C374_=_C381( C374 C381 ) C374_=_C382( C374 C382 ) C374_=_C383( C374 C383 ) C374_=_C384( C374 C384 ) \nC375_=_C376( C375 C376 ) C375_=_C377( C375 C377 ) C375_=_C378( C375 C378 ) C375_=_C379( C375 C379 ) C375_=_C380( C375 C380 ) C375_=_C381( C375 C381 ) \nC375_=_C382( C375 C382 ) C375_=_C383( C375 C383 ) C375_=_C384( C375 C384 ) C376_=_C377( C376 C377 ) C376_=_C378( C376 C378 ) C376_=_C379( C376 C379 ) \nC376_=_C380( C376 C380 ) C376_=_C381( C376 C381 ) C376_=_C382( C376 C382 ) C376_=_C383( C376 C383 ) C376_=_C384( C376 C384 ) C377_=_C378( C377 C378 ) \nC377_=_C379( C377 C379 ) C377_=_C380( C377 C380 ) C377_=_C381( C377 C381 ) C377_=_C382( C377 C382 ) C377_=_C383( C377 C383 ) C377_=_C384( C377 C384 ) \nC378_=_C379( C378 C379 ) C378_=_C380( C378 C380 ) C378_=_C381( C378 C381 ) C378_=_C382( C378 C382 ) C378_=_C383( C378 C383 ) C378_=_C384( C378 C384 ) \nC379_=_C380( C379 C380 ) C379_=_C381( C379 C381 ) C379_=_C382( C379 C382 ) C379_=_C383( C379 C383 ) C379_=_C384( C379 C384 ) C380_=_C381( C380 C381 ) \nC380_=_C382( C380 C382 ) C380_=_C383( C380 C383 ) C380_=_C384( C380 C384 ) C381_=_C382( C381 C382 ) C381_=_C383( C381 C383 ) C381_=_C384( C381 C384 ) \nC382_=_C383( C382 C383 ) C382_=_C384( C382 C384 ) C383_=_C384( C383 C384 ) "];247-&gt;316[label="51: C35 C79 C81 C103 C105 \nC124 C150 C172 C190 C192 C223 \nC245 C247 C263 C295 C311 C324 \nC325 C341 C343 C344 C345 C346 \nC347 C348 C349 C350 C351 C352 \nC353 C354 C355 C356 C357 C358 \nC369 C370 C371 C372 C373 C374 \nC375 C376 C377 C378 C379 C380 \nC381 C382 C383 C384 \n641: C35_=_C81 ,C35_=_C105 ,C35_=_C124 ,C35_=_C172 ,C35_=_C192 ,\nC35_=_C247 ,C35_=_C263 ,C35_=_C325 ,C35_=_C358 ,C35_=_C369 ,C35_=_C370 ,\nC35_=_C371 ,C35_=_C372 ,C35_=_C373 ,C35_=_C374 ,C35_=_C375 ,C35_=_C376 ,\nC35_=_C377 ,C35_=_C378 ,C35_=_C379 ,C35_=_C380 ,C35_=_C381 ,C35_=_C382 ,\nC35_=_C383 ,C35_=_C384 ,C79_=_C81 ,C79_=_C103 ,C79_=_C150 ,C79_=_C190 ,\nC79_=_C223 ,C79_=_C245 ,C79_=_C295 ,C79_=_C311 ,C79_=_C324 ,C79_=_C341 ,\nC79_=_C343 ,C79_=_C344 ,C79_=_C345 ,C79_=_C346 ,C79_=_C347 ,C79_=_C348 ,\nC79_=_C349 ,C79_=_C350 ,C79_=_C351 ,C79_=_C352 ,C79_=_C353 ,C79_=_C354 ,\nC79_=_C355 ,C79_=_C356 ,C79_=_C357 ,C81_=_C105 ,C81_=_C124 ,C81_=_C172 ,\nC81_=_C192 ,C81_=_C247 ,C81_=_C263 ,C81_=_C325 ,C81_=_C358 ,C81_=_C369 ,\nC81_=_C370 ,C81_=_C371 ,C81_=_C372 ,C81_=_C373 ,C81_=_C374 ,C81_=_C375 ,\nC81_=_C376 ,C81_=_C377 ,C81_=_C378 ,C81_=_C379 ,C81_=_C380 ,C81_=_C381 ,\nC81_=_C382 ,C81_=_C383 ,C81_=_C384 ,C103_=_C105 ,C103_=_C150 ,C103_=_C190 ,\nC103_=_C223 ,C103_=_C245 ,C103_=_C295</w:t>
      </w:r>
    </w:p>
    <w:p>
      <w:pPr>
        <w:pStyle w:val="PreformattedText"/>
        <w:bidi w:val="0"/>
        <w:spacing w:before="0" w:after="0"/>
        <w:jc w:val="left"/>
        <w:rPr/>
      </w:pPr>
      <w:r>
        <w:rPr/>
        <w:t xml:space="preserve"> </w:t>
      </w:r>
      <w:r>
        <w:rPr/>
        <w:t>,C103_=_C311 ,C103_=_C324 ,C103_=_C341 ,\nC103_=_C343 ,C103_=_C344 ,C103_=_C345 ,C103_=_C346 ,C103_=_C347 ,C103_=_C348 ,\nC103_=_C349 ,C103_=_C350 ,C103_=_C351 ,C103_=_C352 ,C103_=_C353 ,C103_=_C354 ,\nC103_=_C355 ,C103_=_C356 ,C103_=_C357 ,C105_=_C124 ,C105_=_C172 ,C105_=_C192 ,\nC105_=_C247 ,C105_=_C263 ,C105_=_C325 ,C105_=_C358 ,C105_=_C369 ,C105_=_C370 ,\nC105_=_C371 ,C105_=_C372 ,C105_=_C373 ,C105_=_C374 ,C105_=_C375 ,C105_=_C376 ,\nC105_=_C377 ,C105_=_C378 ,C105_=_C379 ,C105_=_C380 ,C105_=_C381 ,C105_=_C382 ,\nC105_=_C383 ,C105_=_C384 ,C124_=_C172 ,C124_=_C192 ,C124_=_C247 ,C124_=_C263 ,\nC124_=_C325 ,C124_=_C358 ,C124_=_C369 ,C124_=_C370 ,C124_=_C371 ,C124_=_C372 ,\nC124_=_C373 ,C124_=_C374 ,C124_=_C375 ,C124_=_C376 ,C124_=_C377 ,C124_=_C378 ,\nC124_=_C379 ,C124_=_C380 ,C124_=_C381 ,C124_=_C382 ,C124_=_C383 ,C124_=_C384 ,\nC150_=_C190 ,C150_=_C223 ,C150_=_C245 ,C150_=_C295 ,C150_=_C311 ,C150_=_C324 ,\nC150_=_C341 ,C150_=_C343 ,C150_=_C344 ,C150_=_C345 ,C150_=_C346 ,C150_=_C347 ,\nC150_=_C348 ,C150_=_C349 ,C150_=_C350 ,C150_=_C351 ,C150_=_C352 ,C150_=_C353 ,\nC150_=_C354 ,C150_=_C355 ,C150_=_C356 ,C150_=_C357 ,C172_=_C192 ,C172_=_C247 ,\nC172_=_C263 ,C172_=_C325 ,C172_=_C358 ,C172_=_C369 ,C172_=_C370 ,C172_=_C371 ,\nC172_=_C372 ,C172_=_C373 ,C172_=_C374 ,C172_=_C375 ,C172_=_C376 ,C172_=_C377 ,\nC172_=_C378 ,C172_=_C379 ,C172_=_C380 ,C172_=_C381 ,C172_=_C382 ,C172_=_C383 ,\nC172_=_C384 ,C190_=_C192 ,C190_=_C223 ,C190_=_C245 ,C190_=_C295 ,C190_=_C311 ,\nC190_=_C324 ,C190_=_C341 ,C190_=_C343 ,C190_=_C344 ,C190_=_C345 ,C190_=_C346 ,\nC190_=_C347 ,C190_=_C348 ,C190_=_C349 ,C190_=_C350 ,C190_=_C351 ,C190_=_C352 ,\nC190_=_C353 ,C190_=_C354 ,C190_=_C355 ,C190_=_C356 ,C190_=_C357 ,C192_=_C247 ,\nC192_=_C263 ,C192_=_C325 ,C192_=_C358 ,C192_=_C369 ,C192_=_C370 ,C192_=_C371 ,\nC192_=_C372 ,C192_=_C373 ,C192_=_C374 ,C192_=_C375 ,C192_=_C376 ,C192_=_C377 ,\nC192_=_C378 ,C192_=_C379 ,C192_=_C380 ,C192_=_C381 ,C192_=_C382 ,C192_=_C383 ,\nC192_=_C384 ,C223_=_C245 ,C223_=_C295 ,C223_=_C311 ,C223_=_C324 ,C223_=_C341 ,\nC223_=_C343 ,C223_=_C344 ,C223_=_C345 ,C223_=_C346 ,C223_=_C347 ,C223_=_C348 ,\nC223_=_C349 ,C223_=_C350 ,C223_=_C351 ,C223_=_C352 ,C223_=_C353 ,C223_=_C354 ,\nC223_=_C355 ,C223_=_C356 ,C223_=_C357 ,C245_=_C247 ,C245_=_C295 ,C245_=_C311 ,\nC245_=_C324 ,C245_=_C341 ,C245_=_C343 ,C245_=_C344 ,C245_=_C345 ,C245_=_C346 ,\nC245_=_C347 ,C245_=_C348 ,C245_=_C349 ,C245_=_C350 ,C245_=_C351 ,C245_=_C352 ,\nC245_=_C353 ,C245_=_C354 ,C245_=_C355 ,C245_=_C356 ,C245_=_C357 ,C247_=_C263 ,\nC247_=_C325 ,C247_=_C358 ,C247_=_C369 ,C247_=_C370 ,C247_=_C371 ,C247_=_C372 ,\nC247_=_C373 ,C247_=_C374 ,C247_=_C375 ,C247_=_C376 ,C247_=_C377 ,C247_=_C378 ,\nC247_=_C379 ,C247_=_C380 ,C247_=_C381 ,C247_=_C382 ,C247_=_C383 ,C247_=_C384 ,\nC263_=_C325 ,C263_=_C358 ,C263_=_C369 ,C263_=_C370 ,C263_=_C371 ,C263_=_C372 ,\nC263_=_C373 ,C263_=_C374 ,C263_=_C375 ,C263_=_C376 ,C263_=_C377 ,C263_=_C378 ,\nC263_=_C379 ,C263_=_C380 ,C263_=_C381 ,C263_=_C382 ,C263_=_C383 ,C263_=_C384 ,\nC295_=_C311 ,C295_=_C324 ,C295_=_C341 ,C295_=_C343 ,C295_=_C344 ,C295_=_C345 ,\nC295_=_C346 ,C295_=_C347 ,C295_=_C348 ,C295_=_C349 ,C295_=_C350 ,C295_=_C351 ,\nC295_=_C352 ,C295_=_C353 ,C295_=_C354 ,C295_=_C355 ,C295_=_C356 ,C295_=_C357 ,\nC311_=_C324 ,C311_=_C341 ,C311_=_C343 ,C311_=_C344 ,C311_=_C345 ,C311_=_C346 ,\nC311_=_C347 ,C311_=_C348 ,C311_=_C349 ,C311_=_C350 ,C311_=_C351 ,C311_=_C352 ,\nC311_=_C353 ,C311_=_C354 ,C311_=_C355 ,C311_=_C356 ,C311_=_C357 ,C324_=_C325 ,\nC324_=_C341 ,C324_=_C343 ,C324_=_C344 ,C324_=_C345 ,C324_=_C346 ,C324_=_C347 ,\nC324_=_C348 ,C324_=_C349 ,C324_=_C350 ,C324_=_C351 ,C324_=_C352 ,C324_=_C353 ,\nC324_=_C354 ,C324_=_C355 ,C324_=_C356 ,C324_=_C357 ,C325_=_C358 ,C325_=_C369 ,\nC325_=_C370 ,C325_=_C371 ,C325_=_C372 ,C325_=_C373 ,C325_=_C374 ,C325_=_C375 ,\nC325_=_C376 ,C325_=_C377 ,C325_=_C378 ,C325_=_C379 ,C325_=_C380 ,C325_=_C381 ,\nC325_=_C382 ,C325_=_C383 ,C325_=_C384 ,C341_=_C343 ,C341_=_C344 ,C341_=_C345 ,\nC341_=_C346 ,C341_=_C347 ,C341_=_C348 ,C341_=_C349 ,C341_=_C350 ,C341_=_C351 ,\nC341_=_C352 ,C341_=_C353 ,C341_=_C354 ,C341_=_C355 ,C341_=_C356 ,C341_=_C357 ,\nC341_=_C358 ,C343_=_C344 ,C343_=_C345 ,C343_=_C346 ,C343_=_C347 ,C343_=_C348 ,\nC343_=_C349 ,C343_=_C350 ,C343_=_C351 ,C343_=_C352 ,C343_=_C353 ,C343_=_C354 ,\nC343_=_C355 ,C343_=_C356 ,C343_=_C357 ,C343_=_C369 ,C344_=_C345 ,C344_=_C346 ,\nC344_=_C347 ,C344_=_C348 ,C344_=_C349 ,C344_=_C350 ,C344_=_C351 ,C344_=_C352 ,\nC344_=_C353 ,C344_=_C354 ,C344_=_C355 ,C344_=_C356 ,C344_=_C357 ,C344_=_C370 ,\nC345_=_C346 ,C345_=_C347 ,C345_=_C348 ,C345_=_C349 ,C345_=_C350 ,C345_=_C351 ,\nC345_=_C352 ,C345_=_C353 ,C345_=_C354 ,C345_=_C355 ,C345_=_C356 ,C345_=_C357 ,\nC346_=_C347 ,C346_=_C348 ,C346_=_C349 ,C346_=_C350 ,C346_=_C351 ,C346_=_C352 ,\nC346_=_C353 ,C346_=_C354 ,C346_=_C355 ,C346_=_C356 ,C346_=_C357 ,C347_=_C348 ,\nC347_=_C349 ,C347_=_C350 ,C347_=_C351 ,C347_=_C352 ,C347_=_C353 ,C347_=_C354 ,\nC347_=_C355 ,C347_=_C356 ,C347_=_C357 ,C347_=_C374 ,C348_=_C349 ,C348_=_C350 ,\nC348_=_C351 ,C348_=_C352 ,C348_=_C353 ,C348_=_C354 ,C348_=_C355 ,C348_=_C356 ,\nC348_=_C357 ,C349_=_C350 ,C349_=_C351 ,C349_=_C352 ,C349_=_C353 ,C349_=_C354 ,\nC349_=_C355 ,C349_=_C356 ,C349_=_C357 ,C349_=_C375 ,C350_=_C351 ,C350_=_C352 ,\nC350_=_C353 ,C350_=_C354 ,C350_=_C355 ,C350_=_C356 ,C350_=_C357 ,C350_=_C376 ,\nC351_=_C352 ,C351_=_C353 ,C351_=_C354 ,C351_=_C355 ,C351_=_C356 ,C351_=_C357 ,\nC352_=_C353 ,C352_=_C354 ,C352_=_C355 ,C352_=_C356 ,C352_=_C357 ,C352_=_C378 ,\nC353_=_C354 ,C353_=_C355 ,C353_=_C356 ,C353_=_C357 ,C353_=_C380 ,C354_=_C355 ,\nC354_=_C356 ,C354_=_C357 ,C354_=_C381 ,C355_=_C356 ,C355_=_C357 ,C355_=_C382 ,\nC356_=_C357 ,C357_=_C383 ,C358_=_C369 ,C358_=_C370 ,C358_=_C371 ,C358_=_C372 ,\nC358_=_C373 ,C358_=_C374 ,C358_=_C375 ,C358_=_C376 ,C358_=_C377 ,C358_=_C378 ,\nC358_=_C379 ,C358_=_C380 ,C358_=_C381 ,C358_=_C382 ,C358_=_C383 ,C358_=_C384 ,\nC369_=_C370 ,C369_=_C371 ,C369_=_C372 ,C369_=_C373 ,C369_=_C374 ,C369_=_C375 ,\nC369_=_C376 ,C369_=_C377 ,C369_=_C378 ,C369_=_C379 ,C369_=_C380 ,C369_=_C381 ,\nC369_=_C382 ,C369_=_C383 ,C369_=_C384 ,C370_=_C371 ,C370_=_C372 ,C370_=_C373 ,\nC370_=_C374 ,C370_=_C375 ,C370_=_C376 ,C370_=_C377 ,C370_=_C378 ,C370_=_C379 ,\nC370_=_C380 ,C370_=_C381 ,C370_=_C382 ,C370_=_C383 ,C370_=_C384 ,C371_=_C372 ,\nC371_=_C373 ,C371_=_C374 ,C371_=_C375 ,C371_=_C376 ,C371_=_C377 ,C371_=_C378 ,\nC371_=_C379 ,C371_=_C380 ,C371_=_C381 ,C371_=_C382 ,C371_=_C383 ,C371_=_C384 ,\nC372_=_C373 ,C372_=_C374 ,C372_=_C375 ,C372_=_C376 ,C372_=_C377 ,C372_=_C378 ,\nC372_=_C379 ,C372_=_C380 ,C372_=_C381 ,C372_=_C382 ,C372_=_C383 ,C372_=_C384 ,\nC373_=_C374 ,C373_=_C375 ,C373_=_C376 ,C373_=_C377 ,C373_=_C378 ,C373_=_C379 ,\nC373_=_C380 ,C373_=_C381 ,C373_=_C382 ,C373_=_C383 ,C373_=_C384 ,C374_=_C375 ,\nC374_=_C376 ,C374_=_C377 ,C374_=_C378 ,C374_=_C379 ,C374_=_C380 ,C374_=_C381 ,\nC374_=_C382 ,C374_=_C383 ,C374_=_C384 ,C375_=_C376 ,C375_=_C377 ,C375_=_C378 ,\nC375_=_C379 ,C375_=_C380 ,C375_=_C381 ,C375_=_C382 ,C375_=_C383 ,C375_=_C384 ,\nC376_=_C377 ,C376_=_C378 ,C376_=_C379 ,C376_=_C380 ,C376_=_C381 ,C376_=_C382 ,\nC376_=_C383 ,C376_=_C384 ,C377_=_C378 ,C377_=_C379 ,C377_=_C380 ,C377_=_C381 ,\nC377_=_C382 ,C377_=_C383 ,C377_=_C384 ,C378_=_C379 ,C378_=_C380 ,C378_=_C381 ,\nC378_=_C382 ,C378_=_C383 ,C378_=_C384 ,C379_=_C380 ,C379_=_C381 ,C379_=_C382 ,\nC379_=_C383 ,C379_=_C384 ,C380_=_C381 ,C380_=_C382 ,C380_=_C383 ,C380_=_C384 ,\nC381_=_C382 ,C381_=_C383 ,C381_=_C384 ,C382_=_C383 ,C382_=_C384 ,C383_=_C384 ,"];317[shape=box, label="id:317 level: 7\n53: C84 C87 C152 C194 C196 \nC227 C298 C314 C328 C331 C344 \nC347 C370 C374 C612 C639 C927 \nC1148 C1149 C1150 C1151 C1152 C1153 \nC1154 C1155 C1156 C1157 C1158 C1159 \nC1160 C1161 C1162 C1163 C1164 C1165 \nC1990 C1991 C1992 C1993 C1994 C1995 \nC1996 C1997 C1998 C1999 C2000 C2001 \nC2002 C2003 C2004 C2005 C2006 C2007 \n711: C84_=_C87( C84 C87 ) C84_=_C152( C84 C152 ) C84_=_C194( C84 C194 ) C84_=_C227( C84 C227 ) C84_=_C298( C84 C298 ) \nC84_=_C314( C84 C314 ) C84_=_C328( C84 C328 ) C84_=_C344( C84 C344 ) C84_=_C370( C84 C370 ) C84_=_C1148( C84 C1148 ) C84_=_C1149( C84 C1149 ) \nC84_=_C1150( C84 C1150 ) C84_=_C1151( C84 C1151 ) C84_=_C1152( C84 C1152 ) C84_=_C1153( C84 C1153 ) C84_=_C1154( C84 C1154 ) C84_=_C1155( C84 C1155 ) \nC84_=_C1156( C84 C1156 ) C84_=_C1157( C84 C1157 ) C84_=_C1158( C84 C1158 ) C84_=_C1159( C84 C1159 ) C84_=_C1160( C84 C1160 ) C84_=_C1161( C84 C1161 ) \nC84_=_C1162( C84 C1162 ) C84_=_C1163( C84 C1163 ) C84_=_C1164( C84 C1164 ) C84_=_C1165( C84 C1165 ) C87_=_C196( C87 C196 ) C87_=_C331( C87 C331 ) \nC87_=_C347( C87 C347 ) C87_=_C374( C87 C374 ) C87_=_C612( C87 C612 ) C87_=_C639( C87 C639 ) C87_=_C927( C87 C927 ) C87_=_C1151( C87 C1151 ) \nC87_=_C1990( C87 C1990 ) C87_=_C1991( C87 C1991 ) C87_=_C1992( C87 C1992 ) C87_=_C1993( C87 C1993 ) C87_=_C1994( C87 C1994 ) C87_=_C1995( C87 C1995 ) \nC87_=_C1996( C87 C1996 ) C87_=_C1997( C87 C1997 ) C87_=_C1998( C87 C1998 ) C87_=_C1999( C87 C1999 ) C87_=_C2000( C87 C2000 ) C87_=_C2001( C87 C2001 ) \nC87_=_C2002( C87 C2002 ) C87_=_C2003( C87 C2003 ) C87_=_C2004( C87 C2004 ) C87_=_C2005( C87 C2005 ) C87_=_C2006( C87 C2006 ) C87_=_C2007( C87 C2007 ) \nC152_=_C194( C152 C194 ) C152_=_C227( C152 C227 ) C152_=_C298( C152 C298 ) C152_=_C314( C152 C314 ) C152_=_C328( C152 C328 ) C152_=_C344( C152 C344 ) \nC152_=_C370( C152 C370 ) C152_=_C1148( C152 C1148 ) C152_=_C1149( C152 C1149 ) C152_=_C1150( C152 C1150 ) C152_=_C1151( C152 C1151 ) C152_=_C1152( C152 C1152 ) \nC152_=_C1153( C152 C1153 ) C152_=_C1154( C152 C1154 ) C152_=_C1155( C152 C1155 ) C152_=_C1156( C152 C1156 ) C152_=_C1157( C152 C1157 ) C152_=_C1158( C152 C1158 ) \nC152_=_C1159( C152 C1159 ) C152_=_C1160( C152 C1160 ) C152_=_C1161( C152 C1161 ) C152_=_C1162( C152 C1162 ) C152_=_C1163( C152 C1163 ) C152_=_C1164( C152 C1164 ) \nC152_=_C1165( C152 C1165 ) C194_=_C196( C194 C196 ) C194_=_C227( C194 C227 ) C194_=_C298( C194 C298 )</w:t>
      </w:r>
    </w:p>
    <w:p>
      <w:pPr>
        <w:pStyle w:val="PreformattedText"/>
        <w:bidi w:val="0"/>
        <w:spacing w:before="0" w:after="0"/>
        <w:jc w:val="left"/>
        <w:rPr/>
      </w:pPr>
      <w:r>
        <w:rPr/>
        <w:t xml:space="preserve"> </w:t>
      </w:r>
      <w:r>
        <w:rPr/>
        <w:t>C194_=_C314( C194 C314 ) C194_=_C328( C194 C328 ) \nC194_=_C344( C194 C344 ) C194_=_C370( C194 C370 ) C194_=_C1148( C194 C1148 ) C194_=_C1149( C194 C1149 ) C194_=_C1150( C194 C1150 ) C194_=_C1151( C194 C1151 ) \nC194_=_C1152( C194 C1152 ) C194_=_C1153( C194 C1153 ) C194_=_C1154( C194 C1154 ) C194_=_C1155( C194 C1155 ) C194_=_C1156( C194 C1156 ) C194_=_C1157( C194 C1157 ) \nC194_=_C1158( C194 C1158 ) C194_=_C1159( C194 C1159 ) C194_=_C1160( C194 C1160 ) C194_=_C1161( C194 C1161 ) C194_=_C1162( C194 C1162 ) C194_=_C1163( C194 C1163 ) \nC194_=_C1164( C194 C1164 ) C194_=_C1165( C194 C1165 ) C196_=_C331( C196 C331 ) C196_=_C347( C196 C347 ) C196_=_C374( C196 C374 ) C196_=_C612( C196 C612 ) \nC196_=_C639( C196 C639 ) C196_=_C927( C196 C927 ) C196_=_C1151( C196 C1151 ) C196_=_C1990( C196 C1990 ) C196_=_C1991( C196 C1991 ) C196_=_C1992( C196 C1992 ) \nC196_=_C1993( C196 C1993 ) C196_=_C1994( C196 C1994 ) C196_=_C1995( C196 C1995 ) C196_=_C1996( C196 C1996 ) C196_=_C1997( C196 C1997 ) C196_=_C1998( C196 C1998 ) \nC196_=_C1999( C196 C1999 ) C196_=_C2000( C196 C2000 ) C196_=_C2001( C196 C2001 ) C196_=_C2002( C196 C2002 ) C196_=_C2003( C196 C2003 ) C196_=_C2004( C196 C2004 ) \nC196_=_C2005( C196 C2005 ) C196_=_C2006( C196 C2006 ) C196_=_C2007( C196 C2007 ) C227_=_C298( C227 C298 ) C227_=_C314( C227 C314 ) C227_=_C328( C227 C328 ) \nC227_=_C344( C227 C344 ) C227_=_C370( C227 C370 ) C227_=_C1148( C227 C1148 ) C227_=_C1149( C227 C1149 ) C227_=_C1150( C227 C1150 ) C227_=_C1151( C227 C1151 ) \nC227_=_C1152( C227 C1152 ) C227_=_C1153( C227 C1153 ) C227_=_C1154( C227 C1154 ) C227_=_C1155( C227 C1155 ) C227_=_C1156( C227 C1156 ) C227_=_C1157( C227 C1157 ) \nC227_=_C1158( C227 C1158 ) C227_=_C1159( C227 C1159 ) C227_=_C1160( C227 C1160 ) C227_=_C1161( C227 C1161 ) C227_=_C1162( C227 C1162 ) C227_=_C1163( C227 C1163 ) \nC227_=_C1164( C227 C1164 ) C227_=_C1165( C227 C1165 ) C298_=_C314( C298 C314 ) C298_=_C328( C298 C328 ) C298_=_C344( C298 C344 ) C298_=_C370( C298 C370 ) \nC298_=_C1148( C298 C1148 ) C298_=_C1149( C298 C1149 ) C298_=_C1150( C298 C1150 ) C298_=_C1151( C298 C1151 ) C298_=_C1152( C298 C1152 ) C298_=_C1153( C298 C1153 ) \nC298_=_C1154( C298 C1154 ) C298_=_C1155( C298 C1155 ) C298_=_C1156( C298 C1156 ) C298_=_C1157( C298 C1157 ) C298_=_C1158( C298 C1158 ) C298_=_C1159( C298 C1159 ) \nC298_=_C1160( C298 C1160 ) C298_=_C1161( C298 C1161 ) C298_=_C1162( C298 C1162 ) C298_=_C1163( C298 C1163 ) C298_=_C1164( C298 C1164 ) C298_=_C1165( C298 C1165 ) \nC314_=_C328( C314 C328 ) C314_=_C344( C314 C344 ) C314_=_C370( C314 C370 ) C314_=_C1148( C314 C1148 ) C314_=_C1149( C314 C1149 ) C314_=_C1150( C314 C1150 ) \nC314_=_C1151( C314 C1151 ) C314_=_C1152( C314 C1152 ) C314_=_C1153( C314 C1153 ) C314_=_C1154( C314 C1154 ) C314_=_C1155( C314 C1155 ) C314_=_C1156( C314 C1156 ) \nC314_=_C1157( C314 C1157 ) C314_=_C1158( C314 C1158 ) C314_=_C1159( C314 C1159 ) C314_=_C1160( C314 C1160 ) C314_=_C1161( C314 C1161 ) C314_=_C1162( C314 C1162 ) \nC314_=_C1163( C314 C1163 ) C314_=_C1164( C314 C1164 ) C314_=_C1165( C314 C1165 ) C328_=_C331( C328 C331 ) C328_=_C344( C328 C344 ) C328_=_C370( C328 C370 ) \nC328_=_C1148( C328 C1148 ) C328_=_C1149( C328 C1149 ) C328_=_C1150( C328 C1150 ) C328_=_C1151( C328 C1151 ) C328_=_C1152( C328 C1152 ) C328_=_C1153( C328 C1153 ) \nC328_=_C1154( C328 C1154 ) C328_=_C1155( C328 C1155 ) C328_=_C1156( C328 C1156 ) C328_=_C1157( C328 C1157 ) C328_=_C1158( C328 C1158 ) C328_=_C1159( C328 C1159 ) \nC328_=_C1160( C328 C1160 ) C328_=_C1161( C328 C1161 ) C328_=_C1162( C328 C1162 ) C328_=_C1163( C328 C1163 ) C328_=_C1164( C328 C1164 ) C328_=_C1165( C328 C1165 ) \nC331_=_C347( C331 C347 ) C331_=_C374( C331 C374 ) C331_=_C612( C331 C612 ) C331_=_C639( C331 C639 ) C331_=_C927( C331 C927 ) C331_=_C1151( C331 C1151 ) \nC331_=_C1990( C331 C1990 ) C331_=_C1991( C331 C1991 ) C331_=_C1992( C331 C1992 ) C331_=_C1993( C331 C1993 ) C331_=_C1994( C331 C1994 ) C331_=_C1995( C331 C1995 ) \nC331_=_C1996( C331 C1996 ) C331_=_C1997( C331 C1997 ) C331_=_C1998( C331 C1998 ) C331_=_C1999( C331 C1999 ) C331_=_C2000( C331 C2000 ) C331_=_C2001( C331 C2001 ) \nC331_=_C2002( C331 C2002 ) C331_=_C2003( C331 C2003 ) C331_=_C2004( C331 C2004 ) C331_=_C2005( C331 C2005 ) C331_=_C2006( C331 C2006 ) C331_=_C2007( C331 C2007 ) \nC344_=_C347( C344 C347 ) C344_=_C370( C344 C370 ) C344_=_C1148( C344 C1148 ) C344_=_C1149( C344 C1149 ) C344_=_C1150( C344 C1150 ) C344_=_C1151( C344 C1151 ) \nC344_=_C1152( C344 C1152 ) C344_=_C1153( C344 C1153 ) C344_=_C1154( C344 C1154 ) C344_=_C1155( C344 C1155 ) C344_=_C1156( C344 C1156 ) C344_=_C1157( C344 C1157 ) \nC344_=_C1158( C344 C1158 ) C344_=_C1159( C344 C1159 ) C344_=_C1160( C344 C1160 ) C344_=_C1161( C344 C1161 ) C344_=_C1162( C344 C1162 ) C344_=_C1163( C344 C1163 ) \nC344_=_C1164( C344 C1164 ) C344_=_C1165( C344 C1165 ) C347_=_C374( C347 C374 ) C347_=_C612( C347 C612 ) C347_=_C639( C347 C639 ) C347_=_C927( C347 C927 ) \nC347_=_C1151( C347 C1151 ) C347_=_C1990( C347 C1990 ) C347_=_C1991( C347 C1991 ) C347_=_C1992( C347 C1992 ) C347_=_C1993( C347 C1993 ) C347_=_C1994( C347 C1994 ) \nC347_=_C1995( C347 C1995 ) C347_=_C1996( C347 C1996 ) C347_=_C1997( C347 C1997 ) C347_=_C1998( C347 C1998 ) C347_=_C1999( C347 C1999 ) C347_=_C2000( C347 C2000 ) \nC347_=_C2001( C347 C2001 ) C347_=_C2002( C347 C2002 ) C347_=_C2003( C347 C2003 ) C347_=_C2004( C347 C2004 ) C347_=_C2005( C347 C2005 ) C347_=_C2006( C347 C2006 ) \nC347_=_C2007( C347 C2007 ) C370_=_C374( C370 C374 ) C370_=_C1148( C370 C1148 ) C370_=_C1149( C370 C1149 ) C370_=_C1150( C370 C1150 ) C370_=_C1151( C370 C1151 ) \nC370_=_C1152( C370 C1152 ) C370_=_C1153( C370 C1153 ) C370_=_C1154( C370 C1154 ) C370_=_C1155( C370 C1155 ) C370_=_C1156( C370 C1156 ) C370_=_C1157( C370 C1157 ) \nC370_=_C1158( C370 C1158 ) C370_=_C1159( C370 C1159 ) C370_=_C1160( C370 C1160 ) C370_=_C1161( C370 C1161 ) C370_=_C1162( C370 C1162 ) C370_=_C1163( C370 C1163 ) \nC370_=_C1164( C370 C1164 ) C370_=_C1165( C370 C1165 ) C374_=_C612( C374 C612 ) C374_=_C639( C374 C639 ) C374_=_C927( C374 C927 ) C374_=_C1151( C374 C1151 ) \nC374_=_C1990( C374 C1990 ) C374_=_C1991( C374 C1991 ) C374_=_C1992( C374 C1992 ) C374_=_C1993( C374 C1993 ) C374_=_C1994( C374 C1994 ) C374_=_C1995( C374 C1995 ) \nC374_=_C1996( C374 C1996 ) C374_=_C1997( C374 C1997 ) C374_=_C1998( C374 C1998 ) C374_=_C1999( C374 C1999 ) C374_=_C2000( C374 C2000 ) C374_=_C2001( C374 C2001 ) \nC374_=_C2002( C374 C2002 ) C374_=_C2003( C374 C2003 ) C374_=_C2004( C374 C2004 ) C374_=_C2005( C374 C2005 ) C374_=_C2006( C374 C2006 ) C374_=_C2007( C374 C2007 ) \nC612_=_C639( C612 C639 ) C612_=_C927( C612 C927 ) C612_=_C1151( C612 C1151 ) C612_=_C1990( C612 C1990 ) C612_=_C1991( C612 C1991 ) C612_=_C1992( C612 C1992 ) \nC612_=_C1993( C612 C1993 ) C612_=_C1994( C612 C1994 ) C612_=_C1995( C612 C1995 ) C612_=_C1996( C612 C1996 ) C612_=_C1997( C612 C1997 ) C612_=_C1998( C612 C1998 ) \nC612_=_C1999( C612 C1999 ) C612_=_C2000( C612 C2000 ) C612_=_C2001( C612 C2001 ) C612_=_C2002( C612 C2002 ) C612_=_C2003( C612 C2003 ) C612_=_C2004( C612 C2004 ) \nC612_=_C2005( C612 C2005 ) C612_=_C2006( C612 C2006 ) C612_=_C2007( C612 C2007 ) C639_=_C927( C639 C927 ) C639_=_C1151( C639 C1151 ) C639_=_C1990( C639 C1990 ) \nC639_=_C1991( C639 C1991 ) C639_=_C1992( C639 C1992 ) C639_=_C1993( C639 C1993 ) C639_=_C1994( C639 C1994 ) C639_=_C1995( C639 C1995 ) C639_=_C1996( C639 C1996 ) \nC639_=_C1997( C639 C1997 ) C639_=_C1998( C639 C1998 ) C639_=_C1999( C639 C1999 ) C639_=_C2000( C639 C2000 ) C639_=_C2001( C639 C2001 ) C639_=_C2002( C639 C2002 ) \nC639_=_C2003( C639 C2003 ) C639_=_C2004( C639 C2004 ) C639_=_C2005( C639 C2005 ) C639_=_C2006( C639 C2006 ) C639_=_C2007( C639 C2007 ) C927_=_C1151( C927 C1151 ) \nC927_=_C1990( C927 C1990 ) C927_=_C1991( C927 C1991 ) C927_=_C1992( C927 C1992 ) C927_=_C1993( C927 C1993 ) C927_=_C1994( C927 C1994 ) C927_=_C1995( C927 C1995 ) \nC927_=_C1996( C927 C1996 ) C927_=_C1997( C927 C1997 ) C927_=_C1998( C927 C1998 ) C927_=_C1999( C927 C1999 ) C927_=_C2000( C927 C2000 ) C927_=_C2001( C927 C2001 ) \nC927_=_C2002( C927 C2002 ) C927_=_C2003( C927 C2003 ) C927_=_C2004( C927 C2004 ) C927_=_C2005( C927 C2005 ) C927_=_C2006( C927 C2006 ) C927_=_C2007( C927 C2007 ) \nC1148_=_C1149( C1148 C1149 ) C1148_=_C1150( C1148 C1150 ) C1148_=_C1151( C1148 C1151 ) C1148_=_C1152( C1148 C1152 ) C1148_=_C1153( C1148 C1153 ) C1148_=_C1154( C1148 C1154 ) \nC1148_=_C1155( C1148 C1155 ) C1148_=_C1156( C1148 C1156 ) C1148_=_C1157( C1148 C1157 ) C1148_=_C1158( C1148 C1158 ) C1148_=_C1159( C1148 C1159 ) C1148_=_C1160( C1148 C1160 ) \nC1148_=_C1161( C1148 C1161 ) C1148_=_C1162( C1148 C1162 ) C1148_=_C1163( C1148 C1163 ) C1148_=_C1164( C1148 C1164 ) C1148_=_C1165( C1148 C1165 ) C1149_=_C1150( C1149 C1150 ) \nC1149_=_C1151( C1149 C1151 ) C1149_=_C1152( C1149 C1152 ) C1149_=_C1153( C1149 C1153 ) C1149_=_C1154( C1149 C1154 ) C1149_=_C1155( C1149 C1155 ) C1149_=_C1156( C1149 C1156 ) \nC1149_=_C1157( C1149 C1157 ) C1149_=_C1158( C1149 C1158 ) C1149_=_C1159( C1149 C1159 ) C1149_=_C1160( C1149 C1160 ) C1149_=_C1161( C1149 C1161 ) C1149_=_C1162( C1149 C1162 ) \nC1149_=_C1163( C1149 C1163 ) C1149_=_C1164( C1149 C1164 ) C1149_=_C1165( C1149 C1165 ) C1150_=_C1151( C1150 C1151 ) C1150_=_C1152( C1150 C1152 ) C1150_=_C1153( C1150 C1153 ) \nC1150_=_C1154( C1150 C1154 ) C1150_=_C1155( C1150 C1155 ) C1150_=_C1156( C1150 C1156 ) C1150_=_C1157( C1150 C1157 ) C1150_=_C1158( C1150 C1158 ) C1150_=_C1159( C1150 C1159 ) \nC1150_=_C1160( C1150 C1160 ) C1150_=_C1161( C1150 C1161 ) C1150_=_C1162( C1150 C1162 ) C1150_=_C1163( C1150 C1163 ) C1150_=_C1164( C1150 C1164 ) C1150_=_C1165( C1150 C1165 ) \nC1151_=_C1152( C1151 C1152 ) C1151_=_C1153( C1151 C1153 ) C1151_=_C1154( C1151 C1154 ) C1151_=_C1155( C1151 C1155 ) C1151_=_C1156( C1151 C1156 ) C1151_=_C1157( C1151 C1157 ) \nC1151_=_C1158( C1151 C1158 ) C1151_=_C1159( C1151 C1159 ) C1151_=_C1160( C1151 C1160 ) C1151_=_C1161( C1151 C1161 ) C1151_=_C1162( C1151 C1162 ) C1151_=_C1163(</w:t>
      </w:r>
    </w:p>
    <w:p>
      <w:pPr>
        <w:pStyle w:val="PreformattedText"/>
        <w:bidi w:val="0"/>
        <w:spacing w:before="0" w:after="0"/>
        <w:jc w:val="left"/>
        <w:rPr/>
      </w:pPr>
      <w:r>
        <w:rPr/>
        <w:t xml:space="preserve"> </w:t>
      </w:r>
      <w:r>
        <w:rPr/>
        <w:t>C1151 C1163 ) \nC1151_=_C1164( C1151 C1164 ) C1151_=_C1165( C1151 C1165 ) C1151_=_C1990( C1151 C1990 ) C1151_=_C1991( C1151 C1991 ) C1151_=_C1992( C1151 C1992 ) C1151_=_C1993( C1151 C1993 ) \nC1151_=_C1994( C1151 C1994 ) C1151_=_C1995( C1151 C1995 ) C1151_=_C1996( C1151 C1996 ) C1151_=_C1997( C1151 C1997 ) C1151_=_C1998( C1151 C1998 ) C1151_=_C1999( C1151 C1999 ) \nC1151_=_C2000( C1151 C2000 ) C1151_=_C2001( C1151 C2001 ) C1151_=_C2002( C1151 C2002 ) C1151_=_C2003( C1151 C2003 ) C1151_=_C2004( C1151 C2004 ) C1151_=_C2005( C1151 C2005 ) \nC1151_=_C2006( C1151 C2006 ) C1151_=_C2007( C1151 C2007 ) C1152_=_C1153( C1152 C1153 ) C1152_=_C1154( C1152 C1154 ) C1152_=_C1155( C1152 C1155 ) C1152_=_C1156( C1152 C1156 ) \nC1152_=_C1157( C1152 C1157 ) C1152_=_C1158( C1152 C1158 ) C1152_=_C1159( C1152 C1159 ) C1152_=_C1160( C1152 C1160 ) C1152_=_C1161( C1152 C1161 ) C1152_=_C1162( C1152 C1162 ) \nC1152_=_C1163( C1152 C1163 ) C1152_=_C1164( C1152 C1164 ) C1152_=_C1165( C1152 C1165 ) C1153_=_C1154( C1153 C1154 ) C1153_=_C1155( C1153 C1155 ) C1153_=_C1156( C1153 C1156 ) \nC1153_=_C1157( C1153 C1157 ) C1153_=_C1158( C1153 C1158 ) C1153_=_C1159( C1153 C1159 ) C1153_=_C1160( C1153 C1160 ) C1153_=_C1161( C1153 C1161 ) C1153_=_C1162( C1153 C1162 ) \nC1153_=_C1163( C1153 C1163 ) C1153_=_C1164( C1153 C1164 ) C1153_=_C1165( C1153 C1165 ) C1154_=_C1155( C1154 C1155 ) C1154_=_C1156( C1154 C1156 ) C1154_=_C1157( C1154 C1157 ) \nC1154_=_C1158( C1154 C1158 ) C1154_=_C1159( C1154 C1159 ) C1154_=_C1160( C1154 C1160 ) C1154_=_C1161( C1154 C1161 ) C1154_=_C1162( C1154 C1162 ) C1154_=_C1163( C1154 C1163 ) \nC1154_=_C1164( C1154 C1164 ) C1154_=_C1165( C1154 C1165 ) C1154_=_C1991( C1154 C1991 ) C1155_=_C1156( C1155 C1156 ) C1155_=_C1157( C1155 C1157 ) C1155_=_C1158( C1155 C1158 ) \nC1155_=_C1159( C1155 C1159 ) C1155_=_C1160( C1155 C1160 ) C1155_=_C1161( C1155 C1161 ) C1155_=_C1162( C1155 C1162 ) C1155_=_C1163( C1155 C1163 ) C1155_=_C1164( C1155 C1164 ) \nC1155_=_C1165( C1155 C1165 ) C1156_=_C1157( C1156 C1157 ) C1156_=_C1158( C1156 C1158 ) C1156_=_C1159( C1156 C1159 ) C1156_=_C1160( C1156 C1160 ) C1156_=_C1161( C1156 C1161 ) \nC1156_=_C1162( C1156 C1162 ) C1156_=_C1163( C1156 C1163 ) C1156_=_C1164( C1156 C1164 ) C1156_=_C1165( C1156 C1165 ) C1157_=_C1158( C1157 C1158 ) C1157_=_C1159( C1157 C1159 ) \nC1157_=_C1160( C1157 C1160 ) C1157_=_C1161( C1157 C1161 ) C1157_=_C1162( C1157 C1162 ) C1157_=_C1163( C1157 C1163 ) C1157_=_C1164( C1157 C1164 ) C1157_=_C1165( C1157 C1165 ) \nC1158_=_C1159( C1158 C1159 ) C1158_=_C1160( C1158 C1160 ) C1158_=_C1161( C1158 C1161 ) C1158_=_C1162( C1158 C1162 ) C1158_=_C1163( C1158 C1163 ) C1158_=_C1164( C1158 C1164 ) \nC1158_=_C1165( C1158 C1165 ) C1159_=_C1160( C1159 C1160 ) C1159_=_C1161( C1159 C1161 ) C1159_=_C1162( C1159 C1162 ) C1159_=_C1163( C1159 C1163 ) C1159_=_C1164( C1159 C1164 ) \nC1159_=_C1165( C1159 C1165 ) C1160_=_C1161( C1160 C1161 ) C1160_=_C1162( C1160 C1162 ) C1160_=_C1163( C1160 C1163 ) C1160_=_C1164( C1160 C1164 ) C1160_=_C1165( C1160 C1165 ) \nC1160_=_C1999( C1160 C1999 ) C1161_=_C1162( C1161 C1162 ) C1161_=_C1163( C1161 C1163 ) C1161_=_C1164( C1161 C1164 ) C1161_=_C1165( C1161 C1165 ) C1161_=_C2000( C1161 C2000 ) \nC1162_=_C1163( C1162 C1163 ) C1162_=_C1164( C1162 C1164 ) C1162_=_C1165( C1162 C1165 ) C1163_=_C1164( C1163 C1164 ) C1163_=_C1165( C1163 C1165 ) C1164_=_C1165( C1164 C1165 ) \nC1164_=_C2007( C1164 C2007 ) C1990_=_C1991( C1990 C1991 ) C1990_=_C1992( C1990 C1992 ) C1990_=_C1993( C1990 C1993 ) C1990_=_C1994( C1990 C1994 ) C1990_=_C1995( C1990 C1995 ) \nC1990_=_C1996( C1990 C1996 ) C1990_=_C1997( C1990 C1997 ) C1990_=_C1998( C1990 C1998 ) C1990_=_C1999( C1990 C1999 ) C1990_=_C2000( C1990 C2000 ) C1990_=_C2001( C1990 C2001 ) \nC1990_=_C2002( C1990 C2002 ) C1990_=_C2003( C1990 C2003 ) C1990_=_C2004( C1990 C2004 ) C1990_=_C2005( C1990 C2005 ) C1990_=_C2006( C1990 C2006 ) C1990_=_C2007( C1990 C2007 ) \nC1991_=_C1992( C1991 C1992 ) C1991_=_C1993( C1991 C1993 ) C1991_=_C1994( C1991 C1994 ) C1991_=_C1995( C1991 C1995 ) C1991_=_C1996( C1991 C1996 ) C1991_=_C1997( C1991 C1997 ) \nC1991_=_C1998( C1991 C1998 ) C1991_=_C1999( C1991 C1999 ) C1991_=_C2000( C1991 C2000 ) C1991_=_C2001( C1991 C2001 ) C1991_=_C2002( C1991 C2002 ) C1991_=_C2003( C1991 C2003 ) \nC1991_=_C2004( C1991 C2004 ) C1991_=_C2005( C1991 C2005 ) C1991_=_C2006( C1991 C2006 ) C1991_=_C2007( C1991 C2007 ) C1992_=_C1993( C1992 C1993 ) C1992_=_C1994( C1992 C1994 ) \nC1992_=_C1995( C1992 C1995 ) C1992_=_C1996( C1992 C1996 ) C1992_=_C1997( C1992 C1997 ) C1992_=_C1998( C1992 C1998 ) C1992_=_C1999( C1992 C1999 ) C1992_=_C2000( C1992 C2000 ) \nC1992_=_C2001( C1992 C2001 ) C1992_=_C2002( C1992 C2002 ) C1992_=_C2003( C1992 C2003 ) C1992_=_C2004( C1992 C2004 ) C1992_=_C2005( C1992 C2005 ) C1992_=_C2006( C1992 C2006 ) \nC1992_=_C2007( C1992 C2007 ) C1993_=_C1994( C1993 C1994 ) C1993_=_C1995( C1993 C1995 ) C1993_=_C1996( C1993 C1996 ) C1993_=_C1997( C1993 C1997 ) C1993_=_C1998( C1993 C1998 ) \nC1993_=_C1999( C1993 C1999 ) C1993_=_C2000( C1993 C2000 ) C1993_=_C2001( C1993 C2001 ) C1993_=_C2002( C1993 C2002 ) C1993_=_C2003( C1993 C2003 ) C1993_=_C2004( C1993 C2004 ) \nC1993_=_C2005( C1993 C2005 ) C1993_=_C2006( C1993 C2006 ) C1993_=_C2007( C1993 C2007 ) C1994_=_C1995( C1994 C1995 ) C1994_=_C1996( C1994 C1996 ) C1994_=_C1997( C1994 C1997 ) \nC1994_=_C1998( C1994 C1998 ) C1994_=_C1999( C1994 C1999 ) C1994_=_C2000( C1994 C2000 ) C1994_=_C2001( C1994 C2001 ) C1994_=_C2002( C1994 C2002 ) C1994_=_C2003( C1994 C2003 ) \nC1994_=_C2004( C1994 C2004 ) C1994_=_C2005( C1994 C2005 ) C1994_=_C2006( C1994 C2006 ) C1994_=_C2007( C1994 C2007 ) C1995_=_C1996( C1995 C1996 ) C1995_=_C1997( C1995 C1997 ) \nC1995_=_C1998( C1995 C1998 ) C1995_=_C1999( C1995 C1999 ) C1995_=_C2000( C1995 C2000 ) C1995_=_C2001( C1995 C2001 ) C1995_=_C2002( C1995 C2002 ) C1995_=_C2003( C1995 C2003 ) \nC1995_=_C2004( C1995 C2004 ) C1995_=_C2005( C1995 C2005 ) C1995_=_C2006( C1995 C2006 ) C1995_=_C2007( C1995 C2007 ) C1996_=_C1997( C1996 C1997 ) C1996_=_C1998( C1996 C1998 ) \nC1996_=_C1999( C1996 C1999 ) C1996_=_C2000( C1996 C2000 ) C1996_=_C2001( C1996 C2001 ) C1996_=_C2002( C1996 C2002 ) C1996_=_C2003( C1996 C2003 ) C1996_=_C2004( C1996 C2004 ) \nC1996_=_C2005( C1996 C2005 ) C1996_=_C2006( C1996 C2006 ) C1996_=_C2007( C1996 C2007 ) C1997_=_C1998( C1997 C1998 ) C1997_=_C1999( C1997 C1999 ) C1997_=_C2000( C1997 C2000 ) \nC1997_=_C2001( C1997 C2001 ) C1997_=_C2002( C1997 C2002 ) C1997_=_C2003( C1997 C2003 ) C1997_=_C2004( C1997 C2004 ) C1997_=_C2005( C1997 C2005 ) C1997_=_C2006( C1997 C2006 ) \nC1997_=_C2007( C1997 C2007 ) C1998_=_C1999( C1998 C1999 ) C1998_=_C2000( C1998 C2000 ) C1998_=_C2001( C1998 C2001 ) C1998_=_C2002( C1998 C2002 ) C1998_=_C2003( C1998 C2003 ) \nC1998_=_C2004( C1998 C2004 ) C1998_=_C2005( C1998 C2005 ) C1998_=_C2006( C1998 C2006 ) C1998_=_C2007( C1998 C2007 ) C1999_=_C2000( C1999 C2000 ) C1999_=_C2001( C1999 C2001 ) \nC1999_=_C2002( C1999 C2002 ) C1999_=_C2003( C1999 C2003 ) C1999_=_C2004( C1999 C2004 ) C1999_=_C2005( C1999 C2005 ) C1999_=_C2006( C1999 C2006 ) C1999_=_C2007( C1999 C2007 ) \nC2000_=_C2001( C2000 C2001 ) C2000_=_C2002( C2000 C2002 ) C2000_=_C2003( C2000 C2003 ) C2000_=_C2004( C2000 C2004 ) C2000_=_C2005( C2000 C2005 ) C2000_=_C2006( C2000 C2006 ) \nC2000_=_C2007( C2000 C2007 ) C2001_=_C2002( C2001 C2002 ) C2001_=_C2003( C2001 C2003 ) C2001_=_C2004( C2001 C2004 ) C2001_=_C2005( C2001 C2005 ) C2001_=_C2006( C2001 C2006 ) \nC2001_=_C2007( C2001 C2007 ) C2002_=_C2003( C2002 C2003 ) C2002_=_C2004( C2002 C2004 ) C2002_=_C2005( C2002 C2005 ) C2002_=_C2006( C2002 C2006 ) C2002_=_C2007( C2002 C2007 ) \nC2003_=_C2004( C2003 C2004 ) C2003_=_C2005( C2003 C2005 ) C2003_=_C2006( C2003 C2006 ) C2003_=_C2007( C2003 C2007 ) C2004_=_C2005( C2004 C2005 ) C2004_=_C2006( C2004 C2006 ) \nC2004_=_C2007( C2004 C2007 ) C2005_=_C2006( C2005 C2006 ) C2005_=_C2007( C2005 C2007 ) C2006_=_C2007( C2006 C2007 ) "];247-&gt;317[label="52: C84 C87 C152 C194 C196 \nC227 C298 C314 C328 C331 C344 \nC347 C370 C374 C612 C639 C927 \nC1148 C1149 C1150 C1152 C1153 C1154 \nC1155 C1156 C1157 C1158 C1159 C1160 \nC1161 C1162 C1163 C1164 C1165 C1990 \nC1991 C1992 C1993 C1994 C1995 C1996 \nC1997 C1998 C1999 C2000 C2001 C2002 \nC2003 C2004 C2005 C2006 C2007 \n659: C84_=_C87 ,C84_=_C152 ,C84_=_C194 ,C84_=_C227 ,C84_=_C298 ,\nC84_=_C314 ,C84_=_C328 ,C84_=_C344 ,C84_=_C370 ,C84_=_C1148 ,C84_=_C1149 ,\nC84_=_C1150 ,C84_=_C1152 ,C84_=_C1153 ,C84_=_C1154 ,C84_=_C1155 ,C84_=_C1156 ,\nC84_=_C1157 ,C84_=_C1158 ,C84_=_C1159 ,C84_=_C1160 ,C84_=_C1161 ,C84_=_C1162 ,\nC84_=_C1163 ,C84_=_C1164 ,C84_=_C1165 ,C87_=_C196 ,C87_=_C331 ,C87_=_C347 ,\nC87_=_C374 ,C87_=_C612 ,C87_=_C639 ,C87_=_C927 ,C87_=_C1990 ,C87_=_C1991 ,\nC87_=_C1992 ,C87_=_C1993 ,C87_=_C1994 ,C87_=_C1995 ,C87_=_C1996 ,C87_=_C1997 ,\nC87_=_C1998 ,C87_=_C1999 ,C87_=_C2000 ,C87_=_C2001 ,C87_=_C2002 ,C87_=_C2003 ,\nC87_=_C2004 ,C87_=_C2005 ,C87_=_C2006 ,C87_=_C2007 ,C152_=_C194 ,C152_=_C227 ,\nC152_=_C298 ,C152_=_C314 ,C152_=_C328 ,C152_=_C344 ,C152_=_C370 ,C152_=_C1148 ,\nC152_=_C1149 ,C152_=_C1150 ,C152_=_C1152 ,C152_=_C1153 ,C152_=_C1154 ,C152_=_C1155 ,\nC152_=_C1156 ,C152_=_C1157 ,C152_=_C1158 ,C152_=_C1159 ,C152_=_C1160 ,C152_=_C1161 ,\nC152_=_C1162 ,C152_=_C1163 ,C152_=_C1164 ,C152_=_C1165 ,C194_=_C196 ,C194_=_C227 ,\nC194_=_C298 ,C194_=_C314 ,C194_=_C328 ,C194_=_C344 ,C194_=_C370 ,C194_=_C1148 ,\nC194_=_C1149 ,C194_=_C1150 ,C194_=_C1152 ,C194_=_C1153 ,C194_=_C1154 ,C194_=_C1155 ,\nC194_=_C1156 ,C194_=_C1157 ,C194_=_C1158 ,C194_=_C1159 ,C194_=_C1160 ,C194_=_C1161 ,\nC194_=_C1162 ,C194_=_C1163 ,C194_=_C1164 ,C194_=_C1165 ,C196_=_C331 ,C196_=_C347 ,\nC196_=_C374 ,C196_=_C612 ,C196_=_C639 ,C196_=_C927 ,C196_=_C1990 ,C196_=_C1991 ,\nC196_=_C1992 ,C196_=_C1993 ,C196_=_C1994 ,C196_=_C1995 ,C196_=_C1996 ,C196_=_C1997 ,\nC196_=_C1998 ,C196_=_C1999 ,C196_=_C2000 ,C196_=_C2001 ,C196_=_C2002 ,C196_=_C2003 ,\nC196_=_C2004 ,C196_=_C2005 ,C196_=_C2006 ,C196_=_C2007 ,C227_=_C298</w:t>
      </w:r>
    </w:p>
    <w:p>
      <w:pPr>
        <w:pStyle w:val="PreformattedText"/>
        <w:bidi w:val="0"/>
        <w:spacing w:before="0" w:after="0"/>
        <w:jc w:val="left"/>
        <w:rPr/>
      </w:pPr>
      <w:r>
        <w:rPr/>
        <w:t xml:space="preserve"> </w:t>
      </w:r>
      <w:r>
        <w:rPr/>
        <w:t>,C227_=_C314 ,\nC227_=_C328 ,C227_=_C344 ,C227_=_C370 ,C227_=_C1148 ,C227_=_C1149 ,C227_=_C1150 ,\nC227_=_C1152 ,C227_=_C1153 ,C227_=_C1154 ,C227_=_C1155 ,C227_=_C1156 ,C227_=_C1157 ,\nC227_=_C1158 ,C227_=_C1159 ,C227_=_C1160 ,C227_=_C1161 ,C227_=_C1162 ,C227_=_C1163 ,\nC227_=_C1164 ,C227_=_C1165 ,C298_=_C314 ,C298_=_C328 ,C298_=_C344 ,C298_=_C370 ,\nC298_=_C1148 ,C298_=_C1149 ,C298_=_C1150 ,C298_=_C1152 ,C298_=_C1153 ,C298_=_C1154 ,\nC298_=_C1155 ,C298_=_C1156 ,C298_=_C1157 ,C298_=_C1158 ,C298_=_C1159 ,C298_=_C1160 ,\nC298_=_C1161 ,C298_=_C1162 ,C298_=_C1163 ,C298_=_C1164 ,C298_=_C1165 ,C314_=_C328 ,\nC314_=_C344 ,C314_=_C370 ,C314_=_C1148 ,C314_=_C1149 ,C314_=_C1150 ,C314_=_C1152 ,\nC314_=_C1153 ,C314_=_C1154 ,C314_=_C1155 ,C314_=_C1156 ,C314_=_C1157 ,C314_=_C1158 ,\nC314_=_C1159 ,C314_=_C1160 ,C314_=_C1161 ,C314_=_C1162 ,C314_=_C1163 ,C314_=_C1164 ,\nC314_=_C1165 ,C328_=_C331 ,C328_=_C344 ,C328_=_C370 ,C328_=_C1148 ,C328_=_C1149 ,\nC328_=_C1150 ,C328_=_C1152 ,C328_=_C1153 ,C328_=_C1154 ,C328_=_C1155 ,C328_=_C1156 ,\nC328_=_C1157 ,C328_=_C1158 ,C328_=_C1159 ,C328_=_C1160 ,C328_=_C1161 ,C328_=_C1162 ,\nC328_=_C1163 ,C328_=_C1164 ,C328_=_C1165 ,C331_=_C347 ,C331_=_C374 ,C331_=_C612 ,\nC331_=_C639 ,C331_=_C927 ,C331_=_C1990 ,C331_=_C1991 ,C331_=_C1992 ,C331_=_C1993 ,\nC331_=_C1994 ,C331_=_C1995 ,C331_=_C1996 ,C331_=_C1997 ,C331_=_C1998 ,C331_=_C1999 ,\nC331_=_C2000 ,C331_=_C2001 ,C331_=_C2002 ,C331_=_C2003 ,C331_=_C2004 ,C331_=_C2005 ,\nC331_=_C2006 ,C331_=_C2007 ,C344_=_C347 ,C344_=_C370 ,C344_=_C1148 ,C344_=_C1149 ,\nC344_=_C1150 ,C344_=_C1152 ,C344_=_C1153 ,C344_=_C1154 ,C344_=_C1155 ,C344_=_C1156 ,\nC344_=_C1157 ,C344_=_C1158 ,C344_=_C1159 ,C344_=_C1160 ,C344_=_C1161 ,C344_=_C1162 ,\nC344_=_C1163 ,C344_=_C1164 ,C344_=_C1165 ,C347_=_C374 ,C347_=_C612 ,C347_=_C639 ,\nC347_=_C927 ,C347_=_C1990 ,C347_=_C1991 ,C347_=_C1992 ,C347_=_C1993 ,C347_=_C1994 ,\nC347_=_C1995 ,C347_=_C1996 ,C347_=_C1997 ,C347_=_C1998 ,C347_=_C1999 ,C347_=_C2000 ,\nC347_=_C2001 ,C347_=_C2002 ,C347_=_C2003 ,C347_=_C2004 ,C347_=_C2005 ,C347_=_C2006 ,\nC347_=_C2007 ,C370_=_C374 ,C370_=_C1148 ,C370_=_C1149 ,C370_=_C1150 ,C370_=_C1152 ,\nC370_=_C1153 ,C370_=_C1154 ,C370_=_C1155 ,C370_=_C1156 ,C370_=_C1157 ,C370_=_C1158 ,\nC370_=_C1159 ,C370_=_C1160 ,C370_=_C1161 ,C370_=_C1162 ,C370_=_C1163 ,C370_=_C1164 ,\nC370_=_C1165 ,C374_=_C612 ,C374_=_C639 ,C374_=_C927 ,C374_=_C1990 ,C374_=_C1991 ,\nC374_=_C1992 ,C374_=_C1993 ,C374_=_C1994 ,C374_=_C1995 ,C374_=_C1996 ,C374_=_C1997 ,\nC374_=_C1998 ,C374_=_C1999 ,C374_=_C2000 ,C374_=_C2001 ,C374_=_C2002 ,C374_=_C2003 ,\nC374_=_C2004 ,C374_=_C2005 ,C374_=_C2006 ,C374_=_C2007 ,C612_=_C639 ,C612_=_C927 ,\nC612_=_C1990 ,C612_=_C1991 ,C612_=_C1992 ,C612_=_C1993 ,C612_=_C1994 ,C612_=_C1995 ,\nC612_=_C1996 ,C612_=_C1997 ,C612_=_C1998 ,C612_=_C1999 ,C612_=_C2000 ,C612_=_C2001 ,\nC612_=_C2002 ,C612_=_C2003 ,C612_=_C2004 ,C612_=_C2005 ,C612_=_C2006 ,C612_=_C2007 ,\nC639_=_C927 ,C639_=_C1990 ,C639_=_C1991 ,C639_=_C1992 ,C639_=_C1993 ,C639_=_C1994 ,\nC639_=_C1995 ,C639_=_C1996 ,C639_=_C1997 ,C639_=_C1998 ,C639_=_C1999 ,C639_=_C2000 ,\nC639_=_C2001 ,C639_=_C2002 ,C639_=_C2003 ,C639_=_C2004 ,C639_=_C2005 ,C639_=_C2006 ,\nC639_=_C2007 ,C927_=_C1990 ,C927_=_C1991 ,C927_=_C1992 ,C927_=_C1993 ,C927_=_C1994 ,\nC927_=_C1995 ,C927_=_C1996 ,C927_=_C1997 ,C927_=_C1998 ,C927_=_C1999 ,C927_=_C2000 ,\nC927_=_C2001 ,C927_=_C2002 ,C927_=_C2003 ,C927_=_C2004 ,C927_=_C2005 ,C927_=_C2006 ,\nC927_=_C2007 ,C1148_=_C1149 ,C1148_=_C1150 ,C1148_=_C1152 ,C1148_=_C1153 ,C1148_=_C1154 ,\nC1148_=_C1155 ,C1148_=_C1156 ,C1148_=_C1157 ,C1148_=_C1158 ,C1148_=_C1159 ,C1148_=_C1160 ,\nC1148_=_C1161 ,C1148_=_C1162 ,C1148_=_C1163 ,C1148_=_C1164 ,C1148_=_C1165 ,C1149_=_C1150 ,\nC1149_=_C1152 ,C1149_=_C1153 ,C1149_=_C1154 ,C1149_=_C1155 ,C1149_=_C1156 ,C1149_=_C1157 ,\nC1149_=_C1158 ,C1149_=_C1159 ,C1149_=_C1160 ,C1149_=_C1161 ,C1149_=_C1162 ,C1149_=_C1163 ,\nC1149_=_C1164 ,C1149_=_C1165 ,C1150_=_C1152 ,C1150_=_C1153 ,C1150_=_C1154 ,C1150_=_C1155 ,\nC1150_=_C1156 ,C1150_=_C1157 ,C1150_=_C1158 ,C1150_=_C1159 ,C1150_=_C1160 ,C1150_=_C1161 ,\nC1150_=_C1162 ,C1150_=_C1163 ,C1150_=_C1164 ,C1150_=_C1165 ,C1152_=_C1153 ,C1152_=_C1154 ,\nC1152_=_C1155 ,C1152_=_C1156 ,C1152_=_C1157 ,C1152_=_C1158 ,C1152_=_C1159 ,C1152_=_C1160 ,\nC1152_=_C1161 ,C1152_=_C1162 ,C1152_=_C1163 ,C1152_=_C1164 ,C1152_=_C1165 ,C1153_=_C1154 ,\nC1153_=_C1155 ,C1153_=_C1156 ,C1153_=_C1157 ,C1153_=_C1158 ,C1153_=_C1159 ,C1153_=_C1160 ,\nC1153_=_C1161 ,C1153_=_C1162 ,C1153_=_C1163 ,C1153_=_C1164 ,C1153_=_C1165 ,C1154_=_C1155 ,\nC1154_=_C1156 ,C1154_=_C1157 ,C1154_=_C1158 ,C1154_=_C1159 ,C1154_=_C1160 ,C1154_=_C1161 ,\nC1154_=_C1162 ,C1154_=_C1163 ,C1154_=_C1164 ,C1154_=_C1165 ,C1154_=_C1991 ,C1155_=_C1156 ,\nC1155_=_C1157 ,C1155_=_C1158 ,C1155_=_C1159 ,C1155_=_C1160 ,C1155_=_C1161 ,C1155_=_C1162 ,\nC1155_=_C1163 ,C1155_=_C1164 ,C1155_=_C1165 ,C1156_=_C1157 ,C1156_=_C1158 ,C1156_=_C1159 ,\nC1156_=_C1160 ,C1156_=_C1161 ,C1156_=_C1162 ,C1156_=_C1163 ,C1156_=_C1164 ,C1156_=_C1165 ,\nC1157_=_C1158 ,C1157_=_C1159 ,C1157_=_C1160 ,C1157_=_C1161 ,C1157_=_C1162 ,C1157_=_C1163 ,\nC1157_=_C1164 ,C1157_=_C1165 ,C1158_=_C1159 ,C1158_=_C1160 ,C1158_=_C1161 ,C1158_=_C1162 ,\nC1158_=_C1163 ,C1158_=_C1164 ,C1158_=_C1165 ,C1159_=_C1160 ,C1159_=_C1161 ,C1159_=_C1162 ,\nC1159_=_C1163 ,C1159_=_C1164 ,C1159_=_C1165 ,C1160_=_C1161 ,C1160_=_C1162 ,C1160_=_C1163 ,\nC1160_=_C1164 ,C1160_=_C1165 ,C1160_=_C1999 ,C1161_=_C1162 ,C1161_=_C1163 ,C1161_=_C1164 ,\nC1161_=_C1165 ,C1161_=_C2000 ,C1162_=_C1163 ,C1162_=_C1164 ,C1162_=_C1165 ,C1163_=_C1164 ,\nC1163_=_C1165 ,C1164_=_C1165 ,C1164_=_C2007 ,C1990_=_C1991 ,C1990_=_C1992 ,C1990_=_C1993 ,\nC1990_=_C1994 ,C1990_=_C1995 ,C1990_=_C1996 ,C1990_=_C1997 ,C1990_=_C1998 ,C1990_=_C1999 ,\nC1990_=_C2000 ,C1990_=_C2001 ,C1990_=_C2002 ,C1990_=_C2003 ,C1990_=_C2004 ,C1990_=_C2005 ,\nC1990_=_C2006 ,C1990_=_C2007 ,C1991_=_C1992 ,C1991_=_C1993 ,C1991_=_C1994 ,C1991_=_C1995 ,\nC1991_=_C1996 ,C1991_=_C1997 ,C1991_=_C1998 ,C1991_=_C1999 ,C1991_=_C2000 ,C1991_=_C2001 ,\nC1991_=_C2002 ,C1991_=_C2003 ,C1991_=_C2004 ,C1991_=_C2005 ,C1991_=_C2006 ,C1991_=_C2007 ,\nC1992_=_C1993 ,C1992_=_C1994 ,C1992_=_C1995 ,C1992_=_C1996 ,C1992_=_C1997 ,C1992_=_C1998 ,\nC1992_=_C1999 ,C1992_=_C2000 ,C1992_=_C2001 ,C1992_=_C2002 ,C1992_=_C2003 ,C1992_=_C2004 ,\nC1992_=_C2005 ,C1992_=_C2006 ,C1992_=_C2007 ,C1993_=_C1994 ,C1993_=_C1995 ,C1993_=_C1996 ,\nC1993_=_C1997 ,C1993_=_C1998 ,C1993_=_C1999 ,C1993_=_C2000 ,C1993_=_C2001 ,C1993_=_C2002 ,\nC1993_=_C2003 ,C1993_=_C2004 ,C1993_=_C2005 ,C1993_=_C2006 ,C1993_=_C2007 ,C1994_=_C1995 ,\nC1994_=_C1996 ,C1994_=_C1997 ,C1994_=_C1998 ,C1994_=_C1999 ,C1994_=_C2000 ,C1994_=_C2001 ,\nC1994_=_C2002 ,C1994_=_C2003 ,C1994_=_C2004 ,C1994_=_C2005 ,C1994_=_C2006 ,C1994_=_C2007 ,\nC1995_=_C1996 ,C1995_=_C1997 ,C1995_=_C1998 ,C1995_=_C1999 ,C1995_=_C2000 ,C1995_=_C2001 ,\nC1995_=_C2002 ,C1995_=_C2003 ,C1995_=_C2004 ,C1995_=_C2005 ,C1995_=_C2006 ,C1995_=_C2007 ,\nC1996_=_C1997 ,C1996_=_C1998 ,C1996_=_C1999 ,C1996_=_C2000 ,C1996_=_C2001 ,C1996_=_C2002 ,\nC1996_=_C2003 ,C1996_=_C2004 ,C1996_=_C2005 ,C1996_=_C2006 ,C1996_=_C2007 ,C1997_=_C1998 ,\nC1997_=_C1999 ,C1997_=_C2000 ,C1997_=_C2001 ,C1997_=_C2002 ,C1997_=_C2003 ,C1997_=_C2004 ,\nC1997_=_C2005 ,C1997_=_C2006 ,C1997_=_C2007 ,C1998_=_C1999 ,C1998_=_C2000 ,C1998_=_C2001 ,\nC1998_=_C2002 ,C1998_=_C2003 ,C1998_=_C2004 ,C1998_=_C2005 ,C1998_=_C2006 ,C1998_=_C2007 ,\nC1999_=_C2000 ,C1999_=_C2001 ,C1999_=_C2002 ,C1999_=_C2003 ,C1999_=_C2004 ,C1999_=_C2005 ,\nC1999_=_C2006 ,C1999_=_C2007 ,C2000_=_C2001 ,C2000_=_C2002 ,C2000_=_C2003 ,C2000_=_C2004 ,\nC2000_=_C2005 ,C2000_=_C2006 ,C2000_=_C2007 ,C2001_=_C2002 ,C2001_=_C2003 ,C2001_=_C2004 ,\nC2001_=_C2005 ,C2001_=_C2006 ,C2001_=_C2007 ,C2002_=_C2003 ,C2002_=_C2004 ,C2002_=_C2005 ,\nC2002_=_C2006 ,C2002_=_C2007 ,C2003_=_C2004 ,C2003_=_C2005 ,C2003_=_C2006 ,C2003_=_C2007 ,\nC2004_=_C2005 ,C2004_=_C2006 ,C2004_=_C2007 ,C2005_=_C2006 ,C2005_=_C2007 ,C2006_=_C2007 ,"];318[shape=box, label="id:318 level: 7\n53: C56 C60 C78 C83 C122 \nC128 C149 C151 C171 C173 C189 \nC244 C249 C261 C265 C279 C283 \nC294 C297 C324 C325 C326 C327 \nC328 C329 C330 C331 C332 C333 \nC334 C335 C336 C337 C338 C339 \nC340 C451 C530 C556 C718 C965 \nC966 C967 C968 C969 C970 C971 \nC972 C973 C974 C975 C976 C977 \n720: C56_=_C60( C56 C60 ) C56_=_C78( C56 C78 ) C56_=_C122( C56 C122 ) C56_=_C149( C56 C149 ) C56_=_C171( C56 C171 ) \nC56_=_C189( C56 C189 ) C56_=_C244( C56 C244 ) C56_=_C261( C56 C261 ) C56_=_C279( C56 C279 ) C56_=_C294( C56 C294 ) C56_=_C324( C56 C324 ) \nC56_=_C325( C56 C325 ) C56_=_C326( C56 C326 ) C56_=_C327( C56 C327 ) C56_=_C328( C56 C328 ) C56_=_C329( C56 C329 ) C56_=_C330( C56 C330 ) \nC56_=_C331( C56 C331 ) C56_=_C332( C56 C332 ) C56_=_C333( C56 C333 ) C56_=_C334( C56 C334 ) C56_=_C335( C56 C335 ) C56_=_C336( C56 C336 ) \nC56_=_C337( C56 C337 ) C56_=_C338( C56 C338 ) C56_=_C339( C56 C339 ) C56_=_C340( C56 C340 ) C60_=_C83( C60 C83 ) C60_=_C128( C60 C128 ) \nC60_=_C151( C60 C151 ) C60_=_C173( C60 C173 ) C60_=_C249( C60 C249 ) C60_=_C265( C60 C265 ) C60_=_C283( C60 C283 ) C60_=_C297( C60 C297 ) \nC60_=_C327( C60 C327 ) C60_=_C451( C60 C451 ) C60_=_C530( C60 C530 ) C60_=_C556( C60 C556 ) C60_=_C718( C60 C718 ) C60_=_C965( C60 C965 ) \nC60_=_C966( C60 C966 ) C60_=_C967( C60 C967 ) C60_=_C968( C60 C968 ) C60_=_C969( C60 C969 ) C60_=_C970( C60 C970 ) C60_=_C971( C60 C971 ) \nC60_=_C972( C60 C972 ) C60_=_C973( C60 C973 ) C60_=_C974( C60 C974 ) C60_=_C975( C60 C975 ) C60_=_C976( C60 C976 ) C60_=_C977( C60 C977 ) \nC78_=_C83( C78 C83 ) C78_=_C122( C78 C122 ) C78_=_C149( C78 C149 ) C78_=_C171( C78 C171 ) C78_=_C189( C78 C189 ) C78_=_C244( C78 C244 ) \nC78_=_C261( C78 C261 ) C78_=_C279( C78 C279 ) C78_=_C294( C78 C294 ) C78_=_C324( C78 C324 ) C78_=_C325( C78 C325 ) C78_=_C326( C78 C326 ) \nC78_=_C327( C78 C327 ) C78_=_C328( C78 C328 ) C78_=_C329( C78 C329 ) C78_=_C330( C78 C330 ) C78_=_C331( C78 C331 ) C78_=_C332( C78</w:t>
      </w:r>
    </w:p>
    <w:p>
      <w:pPr>
        <w:pStyle w:val="PreformattedText"/>
        <w:bidi w:val="0"/>
        <w:spacing w:before="0" w:after="0"/>
        <w:jc w:val="left"/>
        <w:rPr/>
      </w:pPr>
      <w:r>
        <w:rPr/>
        <w:t xml:space="preserve"> </w:t>
      </w:r>
      <w:r>
        <w:rPr/>
        <w:t>C332 ) \nC78_=_C333( C78 C333 ) C78_=_C334( C78 C334 ) C78_=_C335( C78 C335 ) C78_=_C336( C78 C336 ) C78_=_C337( C78 C337 ) C78_=_C338( C78 C338 ) \nC78_=_C339( C78 C339 ) C78_=_C340( C78 C340 ) C83_=_C128( C83 C128 ) C83_=_C151( C83 C151 ) C83_=_C173( C83 C173 ) C83_=_C249( C83 C249 ) \nC83_=_C265( C83 C265 ) C83_=_C283( C83 C283 ) C83_=_C297( C83 C297 ) C83_=_C327( C83 C327 ) C83_=_C451( C83 C451 ) C83_=_C530( C83 C530 ) \nC83_=_C556( C83 C556 ) C83_=_C718( C83 C718 ) C83_=_C965( C83 C965 ) C83_=_C966( C83 C966 ) C83_=_C967( C83 C967 ) C83_=_C968( C83 C968 ) \nC83_=_C969( C83 C969 ) C83_=_C970( C83 C970 ) C83_=_C971( C83 C971 ) C83_=_C972( C83 C972 ) C83_=_C973( C83 C973 ) C83_=_C974( C83 C974 ) \nC83_=_C975( C83 C975 ) C83_=_C976( C83 C976 ) C83_=_C977( C83 C977 ) C122_=_C128( C122 C128 ) C122_=_C149( C122 C149 ) C122_=_C171( C122 C171 ) \nC122_=_C189( C122 C189 ) C122_=_C244( C122 C244 ) C122_=_C261( C122 C261 ) C122_=_C279( C122 C279 ) C122_=_C294( C122 C294 ) C122_=_C324( C122 C324 ) \nC122_=_C325( C122 C325 ) C122_=_C326( C122 C326 ) C122_=_C327( C122 C327 ) C122_=_C328( C122 C328 ) C122_=_C329( C122 C329 ) C122_=_C330( C122 C330 ) \nC122_=_C331( C122 C331 ) C122_=_C332( C122 C332 ) C122_=_C333( C122 C333 ) C122_=_C334( C122 C334 ) C122_=_C335( C122 C335 ) C122_=_C336( C122 C336 ) \nC122_=_C337( C122 C337 ) C122_=_C338( C122 C338 ) C122_=_C339( C122 C339 ) C122_=_C340( C122 C340 ) C128_=_C151( C128 C151 ) C128_=_C173( C128 C173 ) \nC128_=_C249( C128 C249 ) C128_=_C265( C128 C265 ) C128_=_C283( C128 C283 ) C128_=_C297( C128 C297 ) C128_=_C327( C128 C327 ) C128_=_C451( C128 C451 ) \nC128_=_C530( C128 C530 ) C128_=_C556( C128 C556 ) C128_=_C718( C128 C718 ) C128_=_C965( C128 C965 ) C128_=_C966( C128 C966 ) C128_=_C967( C128 C967 ) \nC128_=_C968( C128 C968 ) C128_=_C969( C128 C969 ) C128_=_C970( C128 C970 ) C128_=_C971( C128 C971 ) C128_=_C972( C128 C972 ) C128_=_C973( C128 C973 ) \nC128_=_C974( C128 C974 ) C128_=_C975( C128 C975 ) C128_=_C976( C128 C976 ) C128_=_C977( C128 C977 ) C149_=_C151( C149 C151 ) C149_=_C171( C149 C171 ) \nC149_=_C189( C149 C189 ) C149_=_C244( C149 C244 ) C149_=_C261( C149 C261 ) C149_=_C279( C149 C279 ) C149_=_C294( C149 C294 ) C149_=_C324( C149 C324 ) \nC149_=_C325( C149 C325 ) C149_=_C326( C149 C326 ) C149_=_C327( C149 C327 ) C149_=_C328( C149 C328 ) C149_=_C329( C149 C329 ) C149_=_C330( C149 C330 ) \nC149_=_C331( C149 C331 ) C149_=_C332( C149 C332 ) C149_=_C333( C149 C333 ) C149_=_C334( C149 C334 ) C149_=_C335( C149 C335 ) C149_=_C336( C149 C336 ) \nC149_=_C337( C149 C337 ) C149_=_C338( C149 C338 ) C149_=_C339( C149 C339 ) C149_=_C340( C149 C340 ) C151_=_C173( C151 C173 ) C151_=_C249( C151 C249 ) \nC151_=_C265( C151 C265 ) C151_=_C283( C151 C283 ) C151_=_C297( C151 C297 ) C151_=_C327( C151 C327 ) C151_=_C451( C151 C451 ) C151_=_C530( C151 C530 ) \nC151_=_C556( C151 C556 ) C151_=_C718( C151 C718 ) C151_=_C965( C151 C965 ) C151_=_C966( C151 C966 ) C151_=_C967( C151 C967 ) C151_=_C968( C151 C968 ) \nC151_=_C969( C151 C969 ) C151_=_C970( C151 C970 ) C151_=_C971( C151 C971 ) C151_=_C972( C151 C972 ) C151_=_C973( C151 C973 ) C151_=_C974( C151 C974 ) \nC151_=_C975( C151 C975 ) C151_=_C976( C151 C976 ) C151_=_C977( C151 C977 ) C171_=_C173( C171 C173 ) C171_=_C189( C171 C189 ) C171_=_C244( C171 C244 ) \nC171_=_C261( C171 C261 ) C171_=_C279( C171 C279 ) C171_=_C294( C171 C294 ) C171_=_C324( C171 C324 ) C171_=_C325( C171 C325 ) C171_=_C326( C171 C326 ) \nC171_=_C327( C171 C327 ) C171_=_C328( C171 C328 ) C171_=_C329( C171 C329 ) C171_=_C330( C171 C330 ) C171_=_C331( C171 C331 ) C171_=_C332( C171 C332 ) \nC171_=_C333( C171 C333 ) C171_=_C334( C171 C334 ) C171_=_C335( C171 C335 ) C171_=_C336( C171 C336 ) C171_=_C337( C171 C337 ) C171_=_C338( C171 C338 ) \nC171_=_C339( C171 C339 ) C171_=_C340( C171 C340 ) C173_=_C249( C173 C249 ) C173_=_C265( C173 C265 ) C173_=_C283( C173 C283 ) C173_=_C297( C173 C297 ) \nC173_=_C327( C173 C327 ) C173_=_C451( C173 C451 ) C173_=_C530( C173 C530 ) C173_=_C556( C173 C556 ) C173_=_C718( C173 C718 ) C173_=_C965( C173 C965 ) \nC173_=_C966( C173 C966 ) C173_=_C967( C173 C967 ) C173_=_C968( C173 C968 ) C173_=_C969( C173 C969 ) C173_=_C970( C173 C970 ) C173_=_C971( C173 C971 ) \nC173_=_C972( C173 C972 ) C173_=_C973( C173 C973 ) C173_=_C974( C173 C974 ) C173_=_C975( C173 C975 ) C173_=_C976( C173 C976 ) C173_=_C977( C173 C977 ) \nC189_=_C244( C189 C244 ) C189_=_C261( C189 C261 ) C189_=_C279( C189 C279 ) C189_=_C294( C189 C294 ) C189_=_C324( C189 C324 ) C189_=_C325( C189 C325 ) \nC189_=_C326( C189 C326 ) C189_=_C327( C189 C327 ) C189_=_C328( C189 C328 ) C189_=_C329( C189 C329 ) C189_=_C330( C189 C330 ) C189_=_C331( C189 C331 ) \nC189_=_C332( C189 C332 ) C189_=_C333( C189 C333 ) C189_=_C334( C189 C334 ) C189_=_C335( C189 C335 ) C189_=_C336( C189 C336 ) C189_=_C337( C189 C337 ) \nC189_=_C338( C189 C338 ) C189_=_C339( C189 C339 ) C189_=_C340( C189 C340 ) C244_=_C249( C244 C249 ) C244_=_C261( C244 C261 ) C244_=_C279( C244 C279 ) \nC244_=_C294( C244 C294 ) C244_=_C324( C244 C324 ) C244_=_C325( C244 C325 ) C244_=_C326( C244 C326 ) C244_=_C327( C244 C327 ) C244_=_C328( C244 C328 ) \nC244_=_C329( C244 C329 ) C244_=_C330( C244 C330 ) C244_=_C331( C244 C331 ) C244_=_C332( C244 C332 ) C244_=_C333( C244 C333 ) C244_=_C334( C244 C334 ) \nC244_=_C335( C244 C335 ) C244_=_C336( C244 C336 ) C244_=_C337( C244 C337 ) C244_=_C338( C244 C338 ) C244_=_C339( C244 C339 ) C244_=_C340( C244 C340 ) \nC249_=_C265( C249 C265 ) C249_=_C283( C249 C283 ) C249_=_C297( C249 C297 ) C249_=_C327( C249 C327 ) C249_=_C451( C249 C451 ) C249_=_C530( C249 C530 ) \nC249_=_C556( C249 C556 ) C249_=_C718( C249 C718 ) C249_=_C965( C249 C965 ) C249_=_C966( C249 C966 ) C249_=_C967( C249 C967 ) C249_=_C968( C249 C968 ) \nC249_=_C969( C249 C969 ) C249_=_C970( C249 C970 ) C249_=_C971( C249 C971 ) C249_=_C972( C249 C972 ) C249_=_C973( C249 C973 ) C249_=_C974( C249 C974 ) \nC249_=_C975( C249 C975 ) C249_=_C976( C249 C976 ) C249_=_C977( C249 C977 ) C261_=_C265( C261 C265 ) C261_=_C279( C261 C279 ) C261_=_C294( C261 C294 ) \nC261_=_C324( C261 C324 ) C261_=_C325( C261 C325 ) C261_=_C326( C261 C326 ) C261_=_C327( C261 C327 ) C261_=_C328( C261 C328 ) C261_=_C329( C261 C329 ) \nC261_=_C330( C261 C330 ) C261_=_C331( C261 C331 ) C261_=_C332( C261 C332 ) C261_=_C333( C261 C333 ) C261_=_C334( C261 C334 ) C261_=_C335( C261 C335 ) \nC261_=_C336( C261 C336 ) C261_=_C337( C261 C337 ) C261_=_C338( C261 C338 ) C261_=_C339( C261 C339 ) C261_=_C340( C261 C340 ) C265_=_C283( C265 C283 ) \nC265_=_C297( C265 C297 ) C265_=_C327( C265 C327 ) C265_=_C451( C265 C451 ) C265_=_C530( C265 C530 ) C265_=_C556( C265 C556 ) C265_=_C718( C265 C718 ) \nC265_=_C965( C265 C965 ) C265_=_C966( C265 C966 ) C265_=_C967( C265 C967 ) C265_=_C968( C265 C968 ) C265_=_C969( C265 C969 ) C265_=_C970( C265 C970 ) \nC265_=_C971( C265 C971 ) C265_=_C972( C265 C972 ) C265_=_C973( C265 C973 ) C265_=_C974( C265 C974 ) C265_=_C975( C265 C975 ) C265_=_C976( C265 C976 ) \nC265_=_C977( C265 C977 ) C279_=_C283( C279 C283 ) C279_=_C294( C279 C294 ) C279_=_C324( C279 C324 ) C279_=_C325( C279 C325 ) C279_=_C326( C279 C326 ) \nC279_=_C327( C279 C327 ) C279_=_C328( C279 C328 ) C279_=_C329( C279 C329 ) C279_=_C330( C279 C330 ) C279_=_C331( C279 C331 ) C279_=_C332( C279 C332 ) \nC279_=_C333( C279 C333 ) C279_=_C334( C279 C334 ) C279_=_C335( C279 C335 ) C279_=_C336( C279 C336 ) C279_=_C337( C279 C337 ) C279_=_C338( C279 C338 ) \nC279_=_C339( C279 C339 ) C279_=_C340( C279 C340 ) C283_=_C297( C283 C297 ) C283_=_C327( C283 C327 ) C283_=_C451( C283 C451 ) C283_=_C530( C283 C530 ) \nC283_=_C556( C283 C556 ) C283_=_C718( C283 C718 ) C283_=_C965( C283 C965 ) C283_=_C966( C283 C966 ) C283_=_C967( C283 C967 ) C283_=_C968( C283 C968 ) \nC283_=_C969( C283 C969 ) C283_=_C970( C283 C970 ) C283_=_C971( C283 C971 ) C283_=_C972( C283 C972 ) C283_=_C973( C283 C973 ) C283_=_C974( C283 C974 ) \nC283_=_C975( C283 C975 ) C283_=_C976( C283 C976 ) C283_=_C977( C283 C977 ) C294_=_C297( C294 C297 ) C294_=_C324( C294 C324 ) C294_=_C325( C294 C325 ) \nC294_=_C326( C294 C326 ) C294_=_C327( C294 C327 ) C294_=_C328( C294 C328 ) C294_=_C329( C294 C329 ) C294_=_C330( C294 C330 ) C294_=_C331( C294 C331 ) \nC294_=_C332( C294 C332 ) C294_=_C333( C294 C333 ) C294_=_C334( C294 C334 ) C294_=_C335( C294 C335 ) C294_=_C336( C294 C336 ) C294_=_C337( C294 C337 ) \nC294_=_C338( C294 C338 ) C294_=_C339( C294 C339 ) C294_=_C340( C294 C340 ) C297_=_C327( C297 C327 ) C297_=_C451( C297 C451 ) C297_=_C530( C297 C530 ) \nC297_=_C556( C297 C556 ) C297_=_C718( C297 C718 ) C297_=_C965( C297 C965 ) C297_=_C966( C297 C966 ) C297_=_C967( C297 C967 ) C297_=_C968( C297 C968 ) \nC297_=_C969( C297 C969 ) C297_=_C970( C297 C970 ) C297_=_C971( C297 C971 ) C297_=_C972( C297 C972 ) C297_=_C973( C297 C973 ) C297_=_C974( C297 C974 ) \nC297_=_C975( C297 C975 ) C297_=_C976( C297 C976 ) C297_=_C977( C297 C977 ) C324_=_C325( C324 C325 ) C324_=_C326( C324 C326 ) C324_=_C327( C324 C327 ) \nC324_=_C328( C324 C328 ) C324_=_C329( C324 C329 ) C324_=_C330( C324 C330 ) C324_=_C331( C324 C331 ) C324_=_C332( C324 C332 ) C324_=_C333( C324 C333 ) \nC324_=_C334( C324 C334 ) C324_=_C335( C324 C335 ) C324_=_C336( C324 C336 ) C324_=_C337( C324 C337 ) C324_=_C338( C324 C338 ) C324_=_C339( C324 C339 ) \nC324_=_C340( C324 C340 ) C325_=_C326( C325 C326 ) C325_=_C327( C325 C327 ) C325_=_C328( C325 C328 ) C325_=_C329( C325 C329 ) C325_=_C330( C325 C330 ) \nC325_=_C331( C325 C331 ) C325_=_C332( C325 C332 ) C325_=_C333( C325 C333 ) C325_=_C334( C325 C334 ) C325_=_C335( C325 C335 ) C325_=_C336( C325 C336 ) \nC325_=_C337( C325 C337 ) C325_=_C338( C325 C338 ) C325_=_C339( C325 C339 ) C325_=_C340( C325 C340 ) C326_=_C327( C326 C327 ) C326_=_C328( C326 C328 ) \nC326_=_C329( C326 C329 ) C326_=_C330( C326 C330 ) C326_=_C331( C326 C331 ) C326_=_C332( C326 C332 ) C326_=_C333( C326 C333 ) C326_=_C334( C326 C334 ) \nC326_=_C335( C326 C335 ) C326_=_C336( C326 C336 ) C326_=_C337( C326 C337 ) C326_=_C338(</w:t>
      </w:r>
    </w:p>
    <w:p>
      <w:pPr>
        <w:pStyle w:val="PreformattedText"/>
        <w:bidi w:val="0"/>
        <w:spacing w:before="0" w:after="0"/>
        <w:jc w:val="left"/>
        <w:rPr/>
      </w:pPr>
      <w:r>
        <w:rPr/>
        <w:t xml:space="preserve"> </w:t>
      </w:r>
      <w:r>
        <w:rPr/>
        <w:t>C326 C338 ) C326_=_C339( C326 C339 ) C326_=_C340( C326 C340 ) \nC326_=_C451( C326 C451 ) C327_=_C328( C327 C328 ) C327_=_C329( C327 C329 ) C327_=_C330( C327 C330 ) C327_=_C331( C327 C331 ) C327_=_C332( C327 C332 ) \nC327_=_C333( C327 C333 ) C327_=_C334( C327 C334 ) C327_=_C335( C327 C335 ) C327_=_C336( C327 C336 ) C327_=_C337( C327 C337 ) C327_=_C338( C327 C338 ) \nC327_=_C339( C327 C339 ) C327_=_C340( C327 C340 ) C327_=_C451( C327 C451 ) C327_=_C530( C327 C530 ) C327_=_C556( C327 C556 ) C327_=_C718( C327 C718 ) \nC327_=_C965( C327 C965 ) C327_=_C966( C327 C966 ) C327_=_C967( C327 C967 ) C327_=_C968( C327 C968 ) C327_=_C969( C327 C969 ) C327_=_C970( C327 C970 ) \nC327_=_C971( C327 C971 ) C327_=_C972( C327 C972 ) C327_=_C973( C327 C973 ) C327_=_C974( C327 C974 ) C327_=_C975( C327 C975 ) C327_=_C976( C327 C976 ) \nC327_=_C977( C327 C977 ) C328_=_C329( C328 C329 ) C328_=_C330( C328 C330 ) C328_=_C331( C328 C331 ) C328_=_C332( C328 C332 ) C328_=_C333( C328 C333 ) \nC328_=_C334( C328 C334 ) C328_=_C335( C328 C335 ) C328_=_C336( C328 C336 ) C328_=_C337( C328 C337 ) C328_=_C338( C328 C338 ) C328_=_C339( C328 C339 ) \nC328_=_C340( C328 C340 ) C329_=_C330( C329 C330 ) C329_=_C331( C329 C331 ) C329_=_C332( C329 C332 ) C329_=_C333( C329 C333 ) C329_=_C334( C329 C334 ) \nC329_=_C335( C329 C335 ) C329_=_C336( C329 C336 ) C329_=_C337( C329 C337 ) C329_=_C338( C329 C338 ) C329_=_C339( C329 C339 ) C329_=_C340( C329 C340 ) \nC329_=_C967( C329 C967 ) C330_=_C331( C330 C331 ) C330_=_C332( C330 C332 ) C330_=_C333( C330 C333 ) C330_=_C334( C330 C334 ) C330_=_C335( C330 C335 ) \nC330_=_C336( C330 C336 ) C330_=_C337( C330 C337 ) C330_=_C338( C330 C338 ) C330_=_C339( C330 C339 ) C330_=_C340( C330 C340 ) C330_=_C968( C330 C968 ) \nC331_=_C332( C331 C332 ) C331_=_C333( C331 C333 ) C331_=_C334( C331 C334 ) C331_=_C335( C331 C335 ) C331_=_C336( C331 C336 ) C331_=_C337( C331 C337 ) \nC331_=_C338( C331 C338 ) C331_=_C339( C331 C339 ) C331_=_C340( C331 C340 ) C332_=_C333( C332 C333 ) C332_=_C334( C332 C334 ) C332_=_C335( C332 C335 ) \nC332_=_C336( C332 C336 ) C332_=_C337( C332 C337 ) C332_=_C338( C332 C338 ) C332_=_C339( C332 C339 ) C332_=_C340( C332 C340 ) C332_=_C969( C332 C969 ) \nC333_=_C334( C333 C334 ) C333_=_C335( C333 C335 ) C333_=_C336( C333 C336 ) C333_=_C337( C333 C337 ) C333_=_C338( C333 C338 ) C333_=_C339( C333 C339 ) \nC333_=_C340( C333 C340 ) C334_=_C335( C334 C335 ) C334_=_C336( C334 C336 ) C334_=_C337( C334 C337 ) C334_=_C338( C334 C338 ) C334_=_C339( C334 C339 ) \nC334_=_C340( C334 C340 ) C334_=_C970( C334 C970 ) C335_=_C336( C335 C336 ) C335_=_C337( C335 C337 ) C335_=_C338( C335 C338 ) C335_=_C339( C335 C339 ) \nC335_=_C340( C335 C340 ) C336_=_C337( C336 C337 ) C336_=_C338( C336 C338 ) C336_=_C339( C336 C339 ) C336_=_C340( C336 C340 ) C336_=_C972( C336 C972 ) \nC337_=_C338( C337 C338 ) C337_=_C339( C337 C339 ) C337_=_C340( C337 C340 ) C337_=_C973( C337 C973 ) C338_=_C339( C338 C339 ) C338_=_C340( C338 C340 ) \nC339_=_C340( C339 C340 ) C339_=_C975( C339 C975 ) C340_=_C977( C340 C977 ) C451_=_C530( C451 C530 ) C451_=_C556( C451 C556 ) C451_=_C718( C451 C718 ) \nC451_=_C965( C451 C965 ) C451_=_C966( C451 C966 ) C451_=_C967( C451 C967 ) C451_=_C968( C451 C968 ) C451_=_C969( C451 C969 ) C451_=_C970( C451 C970 ) \nC451_=_C971( C451 C971 ) C451_=_C972( C451 C972 ) C451_=_C973( C451 C973 ) C451_=_C974( C451 C974 ) C451_=_C975( C451 C975 ) C451_=_C976( C451 C976 ) \nC451_=_C977( C451 C977 ) C530_=_C556( C530 C556 ) C530_=_C718( C530 C718 ) C530_=_C965( C530 C965 ) C530_=_C966( C530 C966 ) C530_=_C967( C530 C967 ) \nC530_=_C968( C530 C968 ) C530_=_C969( C530 C969 ) C530_=_C970( C530 C970 ) C530_=_C971( C530 C971 ) C530_=_C972( C530 C972 ) C530_=_C973( C530 C973 ) \nC530_=_C974( C530 C974 ) C530_=_C975( C530 C975 ) C530_=_C976( C530 C976 ) C530_=_C977( C530 C977 ) C556_=_C718( C556 C718 ) C556_=_C965( C556 C965 ) \nC556_=_C966( C556 C966 ) C556_=_C967( C556 C967 ) C556_=_C968( C556 C968 ) C556_=_C969( C556 C969 ) C556_=_C970( C556 C970 ) C556_=_C971( C556 C971 ) \nC556_=_C972( C556 C972 ) C556_=_C973( C556 C973 ) C556_=_C974( C556 C974 ) C556_=_C975( C556 C975 ) C556_=_C976( C556 C976 ) C556_=_C977( C556 C977 ) \nC718_=_C965( C718 C965 ) C718_=_C966( C718 C966 ) C718_=_C967( C718 C967 ) C718_=_C968( C718 C968 ) C718_=_C969( C718 C969 ) C718_=_C970( C718 C970 ) \nC718_=_C971( C718 C971 ) C718_=_C972( C718 C972 ) C718_=_C973( C718 C973 ) C718_=_C974( C718 C974 ) C718_=_C975( C718 C975 ) C718_=_C976( C718 C976 ) \nC718_=_C977( C718 C977 ) C965_=_C966( C965 C966 ) C965_=_C967( C965 C967 ) C965_=_C968( C965 C968 ) C965_=_C969( C965 C969 ) C965_=_C970( C965 C970 ) \nC965_=_C971( C965 C971 ) C965_=_C972( C965 C972 ) C965_=_C973( C965 C973 ) C965_=_C974( C965 C974 ) C965_=_C975( C965 C975 ) C965_=_C976( C965 C976 ) \nC965_=_C977( C965 C977 ) C966_=_C967( C966 C967 ) C966_=_C968( C966 C968 ) C966_=_C969( C966 C969 ) C966_=_C970( C966 C970 ) C966_=_C971( C966 C971 ) \nC966_=_C972( C966 C972 ) C966_=_C973( C966 C973 ) C966_=_C974( C966 C974 ) C966_=_C975( C966 C975 ) C966_=_C976( C966 C976 ) C966_=_C977( C966 C977 ) \nC967_=_C968( C967 C968 ) C967_=_C969( C967 C969 ) C967_=_C970( C967 C970 ) C967_=_C971( C967 C971 ) C967_=_C972( C967 C972 ) C967_=_C973( C967 C973 ) \nC967_=_C974( C967 C974 ) C967_=_C975( C967 C975 ) C967_=_C976( C967 C976 ) C967_=_C977( C967 C977 ) C968_=_C969( C968 C969 ) C968_=_C970( C968 C970 ) \nC968_=_C971( C968 C971 ) C968_=_C972( C968 C972 ) C968_=_C973( C968 C973 ) C968_=_C974( C968 C974 ) C968_=_C975( C968 C975 ) C968_=_C976( C968 C976 ) \nC968_=_C977( C968 C977 ) C969_=_C970( C969 C970 ) C969_=_C971( C969 C971 ) C969_=_C972( C969 C972 ) C969_=_C973( C969 C973 ) C969_=_C974( C969 C974 ) \nC969_=_C975( C969 C975 ) C969_=_C976( C969 C976 ) C969_=_C977( C969 C977 ) C970_=_C971( C970 C971 ) C970_=_C972( C970 C972 ) C970_=_C973( C970 C973 ) \nC970_=_C974( C970 C974 ) C970_=_C975( C970 C975 ) C970_=_C976( C970 C976 ) C970_=_C977( C970 C977 ) C971_=_C972( C971 C972 ) C971_=_C973( C971 C973 ) \nC971_=_C974( C971 C974 ) C971_=_C975( C971 C975 ) C971_=_C976( C971 C976 ) C971_=_C977( C971 C977 ) C972_=_C973( C972 C973 ) C972_=_C974( C972 C974 ) \nC972_=_C975( C972 C975 ) C972_=_C976( C972 C976 ) C972_=_C977( C972 C977 ) C973_=_C974( C973 C974 ) C973_=_C975( C973 C975 ) C973_=_C976( C973 C976 ) \nC973_=_C977( C973 C977 ) C974_=_C975( C974 C975 ) C974_=_C976( C974 C976 ) C974_=_C977( C974 C977 ) C975_=_C976( C975 C976 ) C975_=_C977( C975 C977 ) \nC976_=_C977( C976 C977 ) "];248-&gt;318[label="52: C56 C60 C78 C83 C122 \nC128 C149 C151 C171 C173 C189 \nC244 C249 C261 C265 C279 C283 \nC294 C297 C324 C325 C326 C328 \nC329 C330 C331 C332 C333 C334 \nC335 C336 C337 C338 C339 C340 \nC451 C530 C556 C718 C965 C966 \nC967 C968 C969 C970 C971 C972 \nC973 C974 C975 C976 C977 \n668: C56_=_C60 ,C56_=_C78 ,C56_=_C122 ,C56_=_C149 ,C56_=_C171 ,\nC56_=_C189 ,C56_=_C244 ,C56_=_C261 ,C56_=_C279 ,C56_=_C294 ,C56_=_C324 ,\nC56_=_C325 ,C56_=_C326 ,C56_=_C328 ,C56_=_C329 ,C56_=_C330 ,C56_=_C331 ,\nC56_=_C332 ,C56_=_C333 ,C56_=_C334 ,C56_=_C335 ,C56_=_C336 ,C56_=_C337 ,\nC56_=_C338 ,C56_=_C339 ,C56_=_C340 ,C60_=_C83 ,C60_=_C128 ,C60_=_C151 ,\nC60_=_C173 ,C60_=_C249 ,C60_=_C265 ,C60_=_C283 ,C60_=_C297 ,C60_=_C451 ,\nC60_=_C530 ,C60_=_C556 ,C60_=_C718 ,C60_=_C965 ,C60_=_C966 ,C60_=_C967 ,\nC60_=_C968 ,C60_=_C969 ,C60_=_C970 ,C60_=_C971 ,C60_=_C972 ,C60_=_C973 ,\nC60_=_C974 ,C60_=_C975 ,C60_=_C976 ,C60_=_C977 ,C78_=_C83 ,C78_=_C122 ,\nC78_=_C149 ,C78_=_C171 ,C78_=_C189 ,C78_=_C244 ,C78_=_C261 ,C78_=_C279 ,\nC78_=_C294 ,C78_=_C324 ,C78_=_C325 ,C78_=_C326 ,C78_=_C328 ,C78_=_C329 ,\nC78_=_C330 ,C78_=_C331 ,C78_=_C332 ,C78_=_C333 ,C78_=_C334 ,C78_=_C335 ,\nC78_=_C336 ,C78_=_C337 ,C78_=_C338 ,C78_=_C339 ,C78_=_C340 ,C83_=_C128 ,\nC83_=_C151 ,C83_=_C173 ,C83_=_C249 ,C83_=_C265 ,C83_=_C283 ,C83_=_C297 ,\nC83_=_C451 ,C83_=_C530 ,C83_=_C556 ,C83_=_C718 ,C83_=_C965 ,C83_=_C966 ,\nC83_=_C967 ,C83_=_C968 ,C83_=_C969 ,C83_=_C970 ,C83_=_C971 ,C83_=_C972 ,\nC83_=_C973 ,C83_=_C974 ,C83_=_C975 ,C83_=_C976 ,C83_=_C977 ,C122_=_C128 ,\nC122_=_C149 ,C122_=_C171 ,C122_=_C189 ,C122_=_C244 ,C122_=_C261 ,C122_=_C279 ,\nC122_=_C294 ,C122_=_C324 ,C122_=_C325 ,C122_=_C326 ,C122_=_C328 ,C122_=_C329 ,\nC122_=_C330 ,C122_=_C331 ,C122_=_C332 ,C122_=_C333 ,C122_=_C334 ,C122_=_C335 ,\nC122_=_C336 ,C122_=_C337 ,C122_=_C338 ,C122_=_C339 ,C122_=_C340 ,C128_=_C151 ,\nC128_=_C173 ,C128_=_C249 ,C128_=_C265 ,C128_=_C283 ,C128_=_C297 ,C128_=_C451 ,\nC128_=_C530 ,C128_=_C556 ,C128_=_C718 ,C128_=_C965 ,C128_=_C966 ,C128_=_C967 ,\nC128_=_C968 ,C128_=_C969 ,C128_=_C970 ,C128_=_C971 ,C128_=_C972 ,C128_=_C973 ,\nC128_=_C974 ,C128_=_C975 ,C128_=_C976 ,C128_=_C977 ,C149_=_C151 ,C149_=_C171 ,\nC149_=_C189 ,C149_=_C244 ,C149_=_C261 ,C149_=_C279 ,C149_=_C294 ,C149_=_C324 ,\nC149_=_C325 ,C149_=_C326 ,C149_=_C328 ,C149_=_C329 ,C149_=_C330 ,C149_=_C331 ,\nC149_=_C332 ,C149_=_C333 ,C149_=_C334 ,C149_=_C335 ,C149_=_C336 ,C149_=_C337 ,\nC149_=_C338 ,C149_=_C339 ,C149_=_C340 ,C151_=_C173 ,C151_=_C249 ,C151_=_C265 ,\nC151_=_C283 ,C151_=_C297 ,C151_=_C451 ,C151_=_C530 ,C151_=_C556 ,C151_=_C718 ,\nC151_=_C965 ,C151_=_C966 ,C151_=_C967 ,C151_=_C968 ,C151_=_C969 ,C151_=_C970 ,\nC151_=_C971 ,C151_=_C972 ,C151_=_C973 ,C151_=_C974 ,C151_=_C975 ,C151_=_C976 ,\nC151_=_C977 ,C171_=_C173 ,C171_=_C189 ,C171_=_C244 ,C171_=_C261 ,C171_=_C279 ,\nC171_=_C294 ,C171_=_C324 ,C171_=_C325 ,C171_=_C326 ,C171_=_C328 ,C171_=_C329 ,\nC171_=_C330 ,C171_=_C331 ,C171_=_C332 ,C171_=_C333 ,C171_=_C334 ,C171_=_C335 ,\nC171_=_C336 ,C171_=_C337 ,C171_=_C338 ,C171_=_C339 ,C171_=_C340 ,C173_=_C249 ,\nC173_=_C265 ,C173_=_C283 ,C173_=_C297 ,C173_=_C451 ,C173_=_C530 ,C173_=_C556 ,\nC173_=_C718 ,C173_=_C965 ,C173_=_C966 ,C173_=_C967 ,C173_=_C968 ,C173_=_C969 ,\nC173_=_C970 ,C173_=_C971 ,C173_=_C972 ,C173_=_C973 ,C173_=_C974 ,C173_=_C975 ,\nC173_=_C976 ,C173_=_C977 ,C189_=_C244 ,C189_=_C261 ,C189_=_C279 ,C189_=_C294 ,\nC189_=_C324 ,C189_=_C325 ,C189_=_C326 ,C189_=_C328</w:t>
      </w:r>
    </w:p>
    <w:p>
      <w:pPr>
        <w:pStyle w:val="PreformattedText"/>
        <w:bidi w:val="0"/>
        <w:spacing w:before="0" w:after="0"/>
        <w:jc w:val="left"/>
        <w:rPr/>
      </w:pPr>
      <w:r>
        <w:rPr/>
        <w:t xml:space="preserve"> </w:t>
      </w:r>
      <w:r>
        <w:rPr/>
        <w:t>,C189_=_C329 ,C189_=_C330 ,\nC189_=_C331 ,C189_=_C332 ,C189_=_C333 ,C189_=_C334 ,C189_=_C335 ,C189_=_C336 ,\nC189_=_C337 ,C189_=_C338 ,C189_=_C339 ,C189_=_C340 ,C244_=_C249 ,C244_=_C261 ,\nC244_=_C279 ,C244_=_C294 ,C244_=_C324 ,C244_=_C325 ,C244_=_C326 ,C244_=_C328 ,\nC244_=_C329 ,C244_=_C330 ,C244_=_C331 ,C244_=_C332 ,C244_=_C333 ,C244_=_C334 ,\nC244_=_C335 ,C244_=_C336 ,C244_=_C337 ,C244_=_C338 ,C244_=_C339 ,C244_=_C340 ,\nC249_=_C265 ,C249_=_C283 ,C249_=_C297 ,C249_=_C451 ,C249_=_C530 ,C249_=_C556 ,\nC249_=_C718 ,C249_=_C965 ,C249_=_C966 ,C249_=_C967 ,C249_=_C968 ,C249_=_C969 ,\nC249_=_C970 ,C249_=_C971 ,C249_=_C972 ,C249_=_C973 ,C249_=_C974 ,C249_=_C975 ,\nC249_=_C976 ,C249_=_C977 ,C261_=_C265 ,C261_=_C279 ,C261_=_C294 ,C261_=_C324 ,\nC261_=_C325 ,C261_=_C326 ,C261_=_C328 ,C261_=_C329 ,C261_=_C330 ,C261_=_C331 ,\nC261_=_C332 ,C261_=_C333 ,C261_=_C334 ,C261_=_C335 ,C261_=_C336 ,C261_=_C337 ,\nC261_=_C338 ,C261_=_C339 ,C261_=_C340 ,C265_=_C283 ,C265_=_C297 ,C265_=_C451 ,\nC265_=_C530 ,C265_=_C556 ,C265_=_C718 ,C265_=_C965 ,C265_=_C966 ,C265_=_C967 ,\nC265_=_C968 ,C265_=_C969 ,C265_=_C970 ,C265_=_C971 ,C265_=_C972 ,C265_=_C973 ,\nC265_=_C974 ,C265_=_C975 ,C265_=_C976 ,C265_=_C977 ,C279_=_C283 ,C279_=_C294 ,\nC279_=_C324 ,C279_=_C325 ,C279_=_C326 ,C279_=_C328 ,C279_=_C329 ,C279_=_C330 ,\nC279_=_C331 ,C279_=_C332 ,C279_=_C333 ,C279_=_C334 ,C279_=_C335 ,C279_=_C336 ,\nC279_=_C337 ,C279_=_C338 ,C279_=_C339 ,C279_=_C340 ,C283_=_C297 ,C283_=_C451 ,\nC283_=_C530 ,C283_=_C556 ,C283_=_C718 ,C283_=_C965 ,C283_=_C966 ,C283_=_C967 ,\nC283_=_C968 ,C283_=_C969 ,C283_=_C970 ,C283_=_C971 ,C283_=_C972 ,C283_=_C973 ,\nC283_=_C974 ,C283_=_C975 ,C283_=_C976 ,C283_=_C977 ,C294_=_C297 ,C294_=_C324 ,\nC294_=_C325 ,C294_=_C326 ,C294_=_C328 ,C294_=_C329 ,C294_=_C330 ,C294_=_C331 ,\nC294_=_C332 ,C294_=_C333 ,C294_=_C334 ,C294_=_C335 ,C294_=_C336 ,C294_=_C337 ,\nC294_=_C338 ,C294_=_C339 ,C294_=_C340 ,C297_=_C451 ,C297_=_C530 ,C297_=_C556 ,\nC297_=_C718 ,C297_=_C965 ,C297_=_C966 ,C297_=_C967 ,C297_=_C968 ,C297_=_C969 ,\nC297_=_C970 ,C297_=_C971 ,C297_=_C972 ,C297_=_C973 ,C297_=_C974 ,C297_=_C975 ,\nC297_=_C976 ,C297_=_C977 ,C324_=_C325 ,C324_=_C326 ,C324_=_C328 ,C324_=_C329 ,\nC324_=_C330 ,C324_=_C331 ,C324_=_C332 ,C324_=_C333 ,C324_=_C334 ,C324_=_C335 ,\nC324_=_C336 ,C324_=_C337 ,C324_=_C338 ,C324_=_C339 ,C324_=_C340 ,C325_=_C326 ,\nC325_=_C328 ,C325_=_C329 ,C325_=_C330 ,C325_=_C331 ,C325_=_C332 ,C325_=_C333 ,\nC325_=_C334 ,C325_=_C335 ,C325_=_C336 ,C325_=_C337 ,C325_=_C338 ,C325_=_C339 ,\nC325_=_C340 ,C326_=_C328 ,C326_=_C329 ,C326_=_C330 ,C326_=_C331 ,C326_=_C332 ,\nC326_=_C333 ,C326_=_C334 ,C326_=_C335 ,C326_=_C336 ,C326_=_C337 ,C326_=_C338 ,\nC326_=_C339 ,C326_=_C340 ,C326_=_C451 ,C328_=_C329 ,C328_=_C330 ,C328_=_C331 ,\nC328_=_C332 ,C328_=_C333 ,C328_=_C334 ,C328_=_C335 ,C328_=_C336 ,C328_=_C337 ,\nC328_=_C338 ,C328_=_C339 ,C328_=_C340 ,C329_=_C330 ,C329_=_C331 ,C329_=_C332 ,\nC329_=_C333 ,C329_=_C334 ,C329_=_C335 ,C329_=_C336 ,C329_=_C337 ,C329_=_C338 ,\nC329_=_C339 ,C329_=_C340 ,C329_=_C967 ,C330_=_C331 ,C330_=_C332 ,C330_=_C333 ,\nC330_=_C334 ,C330_=_C335 ,C330_=_C336 ,C330_=_C337 ,C330_=_C338 ,C330_=_C339 ,\nC330_=_C340 ,C330_=_C968 ,C331_=_C332 ,C331_=_C333 ,C331_=_C334 ,C331_=_C335 ,\nC331_=_C336 ,C331_=_C337 ,C331_=_C338 ,C331_=_C339 ,C331_=_C340 ,C332_=_C333 ,\nC332_=_C334 ,C332_=_C335 ,C332_=_C336 ,C332_=_C337 ,C332_=_C338 ,C332_=_C339 ,\nC332_=_C340 ,C332_=_C969 ,C333_=_C334 ,C333_=_C335 ,C333_=_C336 ,C333_=_C337 ,\nC333_=_C338 ,C333_=_C339 ,C333_=_C340 ,C334_=_C335 ,C334_=_C336 ,C334_=_C337 ,\nC334_=_C338 ,C334_=_C339 ,C334_=_C340 ,C334_=_C970 ,C335_=_C336 ,C335_=_C337 ,\nC335_=_C338 ,C335_=_C339 ,C335_=_C340 ,C336_=_C337 ,C336_=_C338 ,C336_=_C339 ,\nC336_=_C340 ,C336_=_C972 ,C337_=_C338 ,C337_=_C339 ,C337_=_C340 ,C337_=_C973 ,\nC338_=_C339 ,C338_=_C340 ,C339_=_C340 ,C339_=_C975 ,C340_=_C977 ,C451_=_C530 ,\nC451_=_C556 ,C451_=_C718 ,C451_=_C965 ,C451_=_C966 ,C451_=_C967 ,C451_=_C968 ,\nC451_=_C969 ,C451_=_C970 ,C451_=_C971 ,C451_=_C972 ,C451_=_C973 ,C451_=_C974 ,\nC451_=_C975 ,C451_=_C976 ,C451_=_C977 ,C530_=_C556 ,C530_=_C718 ,C530_=_C965 ,\nC530_=_C966 ,C530_=_C967 ,C530_=_C968 ,C530_=_C969 ,C530_=_C970 ,C530_=_C971 ,\nC530_=_C972 ,C530_=_C973 ,C530_=_C974 ,C530_=_C975 ,C530_=_C976 ,C530_=_C977 ,\nC556_=_C718 ,C556_=_C965 ,C556_=_C966 ,C556_=_C967 ,C556_=_C968 ,C556_=_C969 ,\nC556_=_C970 ,C556_=_C971 ,C556_=_C972 ,C556_=_C973 ,C556_=_C974 ,C556_=_C975 ,\nC556_=_C976 ,C556_=_C977 ,C718_=_C965 ,C718_=_C966 ,C718_=_C967 ,C718_=_C968 ,\nC718_=_C969 ,C718_=_C970 ,C718_=_C971 ,C718_=_C972 ,C718_=_C973 ,C718_=_C974 ,\nC718_=_C975 ,C718_=_C976 ,C718_=_C977 ,C965_=_C966 ,C965_=_C967 ,C965_=_C968 ,\nC965_=_C969 ,C965_=_C970 ,C965_=_C971 ,C965_=_C972 ,C965_=_C973 ,C965_=_C974 ,\nC965_=_C975 ,C965_=_C976 ,C965_=_C977 ,C966_=_C967 ,C966_=_C968 ,C966_=_C969 ,\nC966_=_C970 ,C966_=_C971 ,C966_=_C972 ,C966_=_C973 ,C966_=_C974 ,C966_=_C975 ,\nC966_=_C976 ,C966_=_C977 ,C967_=_C968 ,C967_=_C969 ,C967_=_C970 ,C967_=_C971 ,\nC967_=_C972 ,C967_=_C973 ,C967_=_C974 ,C967_=_C975 ,C967_=_C976 ,C967_=_C977 ,\nC968_=_C969 ,C968_=_C970 ,C968_=_C971 ,C968_=_C972 ,C968_=_C973 ,C968_=_C974 ,\nC968_=_C975 ,C968_=_C976 ,C968_=_C977 ,C969_=_C970 ,C969_=_C971 ,C969_=_C972 ,\nC969_=_C973 ,C969_=_C974 ,C969_=_C975 ,C969_=_C976 ,C969_=_C977 ,C970_=_C971 ,\nC970_=_C972 ,C970_=_C973 ,C970_=_C974 ,C970_=_C975 ,C970_=_C976 ,C970_=_C977 ,\nC971_=_C972 ,C971_=_C973 ,C971_=_C974 ,C971_=_C975 ,C971_=_C976 ,C971_=_C977 ,\nC972_=_C973 ,C972_=_C974 ,C972_=_C975 ,C972_=_C976 ,C972_=_C977 ,C973_=_C974 ,\nC973_=_C975 ,C973_=_C976 ,C973_=_C977 ,C974_=_C975 ,C974_=_C976 ,C974_=_C977 ,\nC975_=_C976 ,C975_=_C977 ,C976_=_C977 ,"];319[shape=box, label="id:319 level: 7\n55: C8 C10 C29 C32 C54 \nC74 C99 C101 C121 C145 C147 \nC166 C169 C185 C206 C208 C221 \nC240 C241 C242 C243 C244 C245 \nC246 C247 C248 C249 C250 C251 \nC252 C253 C254 C255 C256 C257 \nC258 C277 C293 C294 C295 C296 \nC297 C298 C299 C300 C301 C302 \nC303 C304 C305 C306 C307 C308 \nC309 C310 \n770: C8_=_C10( C8 C10 ) C8_=_C29( C8 C29 ) C8_=_C54( C8 C54 ) C8_=_C74( C8 C74 ) C8_=_C99( C8 C99 ) \nC8_=_C145( C8 C145 ) C8_=_C166( C8 C166 ) C8_=_C185( C8 C185 ) C8_=_C206( C8 C206 ) C8_=_C240( C8 C240 ) C8_=_C241( C8 C241 ) \nC8_=_C242( C8 C242 ) C8_=_C243( C8 C243 ) C8_=_C244( C8 C244 ) C8_=_C245( C8 C245 ) C8_=_C246( C8 C246 ) C8_=_C247( C8 C247 ) \nC8_=_C248( C8 C248 ) C8_=_C249( C8 C249 ) C8_=_C250( C8 C250 ) C8_=_C251( C8 C251 ) C8_=_C252( C8 C252 ) C8_=_C253( C8 C253 ) \nC8_=_C254( C8 C254 ) C8_=_C255( C8 C255 ) C8_=_C256( C8 C256 ) C8_=_C257( C8 C257 ) C8_=_C258( C8 C258 ) C10_=_C32( C10 C32 ) \nC10_=_C101( C10 C101 ) C10_=_C121( C10 C121 ) C10_=_C147( C10 C147 ) C10_=_C169( C10 C169 ) C10_=_C208( C10 C208 ) C10_=_C221( C10 C221 ) \nC10_=_C242( C10 C242 ) C10_=_C277( C10 C277 ) C10_=_C293( C10 C293 ) C10_=_C294( C10 C294 ) C10_=_C295( C10 C295 ) C10_=_C296( C10 C296 ) \nC10_=_C297( C10 C297 ) C10_=_C298( C10 C298 ) C10_=_C299( C10 C299 ) C10_=_C300( C10 C300 ) C10_=_C301( C10 C301 ) C10_=_C302( C10 C302 ) \nC10_=_C303( C10 C303 ) C10_=_C304( C10 C304 ) C10_=_C305( C10 C305 ) C10_=_C306( C10 C306 ) C10_=_C307( C10 C307 ) C10_=_C308( C10 C308 ) \nC10_=_C309( C10 C309 ) C10_=_C310( C10 C310 ) C29_=_C32( C29 C32 ) C29_=_C54( C29 C54 ) C29_=_C74( C29 C74 ) C29_=_C99( C29 C99 ) \nC29_=_C145( C29 C145 ) C29_=_C166( C29 C166 ) C29_=_C185( C29 C185 ) C29_=_C206( C29 C206 ) C29_=_C240( C29 C240 ) C29_=_C241( C29 C241 ) \nC29_=_C242( C29 C242 ) C29_=_C243( C29 C243 ) C29_=_C244( C29 C244 ) C29_=_C245( C29 C245 ) C29_=_C246( C29 C246 ) C29_=_C247( C29 C247 ) \nC29_=_C248( C29 C248 ) C29_=_C249( C29 C249 ) C29_=_C250( C29 C250 ) C29_=_C251( C29 C251 ) C29_=_C252( C29 C252 ) C29_=_C253( C29 C253 ) \nC29_=_C254( C29 C254 ) C29_=_C255( C29 C255 ) C29_=_C256( C29 C256 ) C29_=_C257( C29 C257 ) C29_=_C258( C29 C258 ) C32_=_C101( C32 C101 ) \nC32_=_C121( C32 C121 ) C32_=_C147( C32 C147 ) C32_=_C169( C32 C169 ) C32_=_C208( C32 C208 ) C32_=_C221( C32 C221 ) C32_=_C242( C32 C242 ) \nC32_=_C277( C32 C277 ) C32_=_C293( C32 C293 ) C32_=_C294( C32 C294 ) C32_=_C295( C32 C295 ) C32_=_C296( C32 C296 ) C32_=_C297( C32 C297 ) \nC32_=_C298( C32 C298 ) C32_=_C299( C32 C299 ) C32_=_C300( C32 C300 ) C32_=_C301( C32 C301 ) C32_=_C302( C32 C302 ) C32_=_C303( C32 C303 ) \nC32_=_C304( C32 C304 ) C32_=_C305( C32 C305 ) C32_=_C306( C32 C306 ) C32_=_C307( C32 C307 ) C32_=_C308( C32 C308 ) C32_=_C309( C32 C309 ) \nC32_=_C310( C32 C310 ) C54_=_C74( C54 C74 ) C54_=_C99( C54 C99 ) C54_=_C145( C54 C145 ) C54_=_C166( C54 C166 ) C54_=_C185( C54 C185 ) \nC54_=_C206( C54 C206 ) C54_=_C240( C54 C240 ) C54_=_C241( C54 C241 ) C54_=_C242( C54 C242 ) C54_=_C243( C54 C243 ) C54_=_C244( C54 C244 ) \nC54_=_C245( C54 C245 ) C54_=_C246( C54 C246 ) C54_=_C247( C54 C247 ) C54_=_C248( C54 C248 ) C54_=_C249( C54 C249 ) C54_=_C250( C54 C250 ) \nC54_=_C251( C54 C251 ) C54_=_C252( C54 C252 ) C54_=_C253( C54 C253 ) C54_=_C254( C54 C254 ) C54_=_C255( C54 C255 ) C54_=_C256( C54 C256 ) \nC54_=_C257( C54 C257 ) C54_=_C258( C54 C258 ) C74_=_C99( C74 C99 ) C74_=_C145( C74 C145 ) C74_=_C166( C74 C166 ) C74_=_C185( C74 C185 ) \nC74_=_C206( C74 C206 ) C74_=_C240( C74 C240 ) C74_=_C241( C74 C241 ) C74_=_C242( C74 C242 ) C74_=_C243( C74 C243 ) C74_=_C244( C74 C244 ) \nC74_=_C245( C74 C245 ) C74_=_C246( C74 C246 ) C74_=_C247( C74 C247 ) C74_=_C248( C74 C248 ) C74_=_C249( C74 C249 ) C74_=_C250( C74 C250 ) \nC74_=_C251( C74 C251 ) C74_=_C252( C74 C252 ) C74_=_C253( C74 C253 ) C74_=_C254( C74 C254 ) C74_=_C255( C74 C255 ) C74_=_C256( C74 C256 ) \nC74_=_C257( C74 C257 ) C74_=_C258( C74 C258 ) C99_=_C101( C99 C101 ) C99_=_C145( C99 C145 ) C99_=_C166( C99 C166 ) C99_=_C185( C99 C185 ) \nC99_=_C206( C99 C206 ) C99_=_C240( C99 C240 ) C99_=_C241( C99 C241 ) C99_=_C242( C99 C242 ) C99_=_C243( C99 C243 ) C99_=_C244( C99 C244 ) \nC99_=_C245( C99 C245 ) C99_=_C246( C99 C246 ) C99_=_C247( C99 C247 ) C99_=_C248(</w:t>
      </w:r>
    </w:p>
    <w:p>
      <w:pPr>
        <w:pStyle w:val="PreformattedText"/>
        <w:bidi w:val="0"/>
        <w:spacing w:before="0" w:after="0"/>
        <w:jc w:val="left"/>
        <w:rPr/>
      </w:pPr>
      <w:r>
        <w:rPr/>
        <w:t xml:space="preserve"> </w:t>
      </w:r>
      <w:r>
        <w:rPr/>
        <w:t>C99 C248 ) C99_=_C249( C99 C249 ) C99_=_C250( C99 C250 ) \nC99_=_C251( C99 C251 ) C99_=_C252( C99 C252 ) C99_=_C253( C99 C253 ) C99_=_C254( C99 C254 ) C99_=_C255( C99 C255 ) C99_=_C256( C99 C256 ) \nC99_=_C257( C99 C257 ) C99_=_C258( C99 C258 ) C101_=_C121( C101 C121 ) C101_=_C147( C101 C147 ) C101_=_C169( C101 C169 ) C101_=_C208( C101 C208 ) \nC101_=_C221( C101 C221 ) C101_=_C242( C101 C242 ) C101_=_C277( C101 C277 ) C101_=_C293( C101 C293 ) C101_=_C294( C101 C294 ) C101_=_C295( C101 C295 ) \nC101_=_C296( C101 C296 ) C101_=_C297( C101 C297 ) C101_=_C298( C101 C298 ) C101_=_C299( C101 C299 ) C101_=_C300( C101 C300 ) C101_=_C301( C101 C301 ) \nC101_=_C302( C101 C302 ) C101_=_C303( C101 C303 ) C101_=_C304( C101 C304 ) C101_=_C305( C101 C305 ) C101_=_C306( C101 C306 ) C101_=_C307( C101 C307 ) \nC101_=_C308( C101 C308 ) C101_=_C309( C101 C309 ) C101_=_C310( C101 C310 ) C121_=_C147( C121 C147 ) C121_=_C169( C121 C169 ) C121_=_C208( C121 C208 ) \nC121_=_C221( C121 C221 ) C121_=_C242( C121 C242 ) C121_=_C277( C121 C277 ) C121_=_C293( C121 C293 ) C121_=_C294( C121 C294 ) C121_=_C295( C121 C295 ) \nC121_=_C296( C121 C296 ) C121_=_C297( C121 C297 ) C121_=_C298( C121 C298 ) C121_=_C299( C121 C299 ) C121_=_C300( C121 C300 ) C121_=_C301( C121 C301 ) \nC121_=_C302( C121 C302 ) C121_=_C303( C121 C303 ) C121_=_C304( C121 C304 ) C121_=_C305( C121 C305 ) C121_=_C306( C121 C306 ) C121_=_C307( C121 C307 ) \nC121_=_C308( C121 C308 ) C121_=_C309( C121 C309 ) C121_=_C310( C121 C310 ) C145_=_C147( C145 C147 ) C145_=_C166( C145 C166 ) C145_=_C185( C145 C185 ) \nC145_=_C206( C145 C206 ) C145_=_C240( C145 C240 ) C145_=_C241( C145 C241 ) C145_=_C242( C145 C242 ) C145_=_C243( C145 C243 ) C145_=_C244( C145 C244 ) \nC145_=_C245( C145 C245 ) C145_=_C246( C145 C246 ) C145_=_C247( C145 C247 ) C145_=_C248( C145 C248 ) C145_=_C249( C145 C249 ) C145_=_C250( C145 C250 ) \nC145_=_C251( C145 C251 ) C145_=_C252( C145 C252 ) C145_=_C253( C145 C253 ) C145_=_C254( C145 C254 ) C145_=_C255( C145 C255 ) C145_=_C256( C145 C256 ) \nC145_=_C257( C145 C257 ) C145_=_C258( C145 C258 ) C147_=_C169( C147 C169 ) C147_=_C208( C147 C208 ) C147_=_C221( C147 C221 ) C147_=_C242( C147 C242 ) \nC147_=_C277( C147 C277 ) C147_=_C293( C147 C293 ) C147_=_C294( C147 C294 ) C147_=_C295( C147 C295 ) C147_=_C296( C147 C296 ) C147_=_C297( C147 C297 ) \nC147_=_C298( C147 C298 ) C147_=_C299( C147 C299 ) C147_=_C300( C147 C300 ) C147_=_C301( C147 C301 ) C147_=_C302( C147 C302 ) C147_=_C303( C147 C303 ) \nC147_=_C304( C147 C304 ) C147_=_C305( C147 C305 ) C147_=_C306( C147 C306 ) C147_=_C307( C147 C307 ) C147_=_C308( C147 C308 ) C147_=_C309( C147 C309 ) \nC147_=_C310( C147 C310 ) C166_=_C169( C166 C169 ) C166_=_C185( C166 C185 ) C166_=_C206( C166 C206 ) C166_=_C240( C166 C240 ) C166_=_C241( C166 C241 ) \nC166_=_C242( C166 C242 ) C166_=_C243( C166 C243 ) C166_=_C244( C166 C244 ) C166_=_C245( C166 C245 ) C166_=_C246( C166 C246 ) C166_=_C247( C166 C247 ) \nC166_=_C248( C166 C248 ) C166_=_C249( C166 C249 ) C166_=_C250( C166 C250 ) C166_=_C251( C166 C251 ) C166_=_C252( C166 C252 ) C166_=_C253( C166 C253 ) \nC166_=_C254( C166 C254 ) C166_=_C255( C166 C255 ) C166_=_C256( C166 C256 ) C166_=_C257( C166 C257 ) C166_=_C258( C166 C258 ) C169_=_C208( C169 C208 ) \nC169_=_C221( C169 C221 ) C169_=_C242( C169 C242 ) C169_=_C277( C169 C277 ) C169_=_C293( C169 C293 ) C169_=_C294( C169 C294 ) C169_=_C295( C169 C295 ) \nC169_=_C296( C169 C296 ) C169_=_C297( C169 C297 ) C169_=_C298( C169 C298 ) C169_=_C299( C169 C299 ) C169_=_C300( C169 C300 ) C169_=_C301( C169 C301 ) \nC169_=_C302( C169 C302 ) C169_=_C303( C169 C303 ) C169_=_C304( C169 C304 ) C169_=_C305( C169 C305 ) C169_=_C306( C169 C306 ) C169_=_C307( C169 C307 ) \nC169_=_C308( C169 C308 ) C169_=_C309( C169 C309 ) C169_=_C310( C169 C310 ) C185_=_C206( C185 C206 ) C185_=_C240( C185 C240 ) C185_=_C241( C185 C241 ) \nC185_=_C242( C185 C242 ) C185_=_C243( C185 C243 ) C185_=_C244( C185 C244 ) C185_=_C245( C185 C245 ) C185_=_C246( C185 C246 ) C185_=_C247( C185 C247 ) \nC185_=_C248( C185 C248 ) C185_=_C249( C185 C249 ) C185_=_C250( C185 C250 ) C185_=_C251( C185 C251 ) C185_=_C252( C185 C252 ) C185_=_C253( C185 C253 ) \nC185_=_C254( C185 C254 ) C185_=_C255( C185 C255 ) C185_=_C256( C185 C256 ) C185_=_C257( C185 C257 ) C185_=_C258( C185 C258 ) C206_=_C208( C206 C208 ) \nC206_=_C240( C206 C240 ) C206_=_C241( C206 C241 ) C206_=_C242( C206 C242 ) C206_=_C243( C206 C243 ) C206_=_C244( C206 C244 ) C206_=_C245( C206 C245 ) \nC206_=_C246( C206 C246 ) C206_=_C247( C206 C247 ) C206_=_C248( C206 C248 ) C206_=_C249( C206 C249 ) C206_=_C250( C206 C250 ) C206_=_C251( C206 C251 ) \nC206_=_C252( C206 C252 ) C206_=_C253( C206 C253 ) C206_=_C254( C206 C254 ) C206_=_C255( C206 C255 ) C206_=_C256( C206 C256 ) C206_=_C257( C206 C257 ) \nC206_=_C258( C206 C258 ) C208_=_C221( C208 C221 ) C208_=_C242( C208 C242 ) C208_=_C277( C208 C277 ) C208_=_C293( C208 C293 ) C208_=_C294( C208 C294 ) \nC208_=_C295( C208 C295 ) C208_=_C296( C208 C296 ) C208_=_C297( C208 C297 ) C208_=_C298( C208 C298 ) C208_=_C299( C208 C299 ) C208_=_C300( C208 C300 ) \nC208_=_C301( C208 C301 ) C208_=_C302( C208 C302 ) C208_=_C303( C208 C303 ) C208_=_C304( C208 C304 ) C208_=_C305( C208 C305 ) C208_=_C306( C208 C306 ) \nC208_=_C307( C208 C307 ) C208_=_C308( C208 C308 ) C208_=_C309( C208 C309 ) C208_=_C310( C208 C310 ) C221_=_C242( C221 C242 ) C221_=_C277( C221 C277 ) \nC221_=_C293( C221 C293 ) C221_=_C294( C221 C294 ) C221_=_C295( C221 C295 ) C221_=_C296( C221 C296 ) C221_=_C297( C221 C297 ) C221_=_C298( C221 C298 ) \nC221_=_C299( C221 C299 ) C221_=_C300( C221 C300 ) C221_=_C301( C221 C301 ) C221_=_C302( C221 C302 ) C221_=_C303( C221 C303 ) C221_=_C304( C221 C304 ) \nC221_=_C305( C221 C305 ) C221_=_C306( C221 C306 ) C221_=_C307( C221 C307 ) C221_=_C308( C221 C308 ) C221_=_C309( C221 C309 ) C221_=_C310( C221 C310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254( C240 C254 ) C240_=_C255( C240 C255 ) C240_=_C256( C240 C256 ) C240_=_C257( C240 C257 ) C240_=_C258( C240 C258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1_=_C255( C241 C255 ) C241_=_C256( C241 C256 ) C241_=_C257( C241 C257 ) C241_=_C258( C241 C258 ) C241_=_C277( C241 C277 ) \nC242_=_C243( C242 C243 ) C242_=_C244( C242 C244 ) C242_=_C245( C242 C245 ) C242_=_C246( C242 C246 ) C242_=_C247( C242 C247 ) C242_=_C248( C242 C248 ) \nC242_=_C249( C242 C249 ) C242_=_C250( C242 C250 ) C242_=_C251( C242 C251 ) C242_=_C252( C242 C252 ) C242_=_C253( C242 C253 ) C242_=_C254( C242 C254 ) \nC242_=_C255( C242 C255 ) C242_=_C256( C242 C256 ) C242_=_C257( C242 C257 ) C242_=_C258( C242 C258 ) C242_=_C277( C242 C277 ) C242_=_C293( C242 C293 ) \nC242_=_C294( C242 C294 ) C242_=_C295( C242 C295 ) C242_=_C296( C242 C296 ) C242_=_C297( C242 C297 ) C242_=_C298( C242 C298 ) C242_=_C299( C242 C299 ) \nC242_=_C300( C242 C300 ) C242_=_C301( C242 C301 ) C242_=_C302( C242 C302 ) C242_=_C303( C242 C303 ) C242_=_C304( C242 C304 ) C242_=_C305( C242 C305 ) \nC242_=_C306( C242 C306 ) C242_=_C307( C242 C307 ) C242_=_C308( C242 C308 ) C242_=_C309( C242 C309 ) C242_=_C310( C242 C310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 C243 C257 ) C243_=_C258( C243 C258 ) C243_=_C293( C243 C293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4_=_C258( C244 C258 ) C244_=_C294( C244 C294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95( C245 C295 ) C246_=_C247( C246 C247 ) C246_=_C248( C246 C248 ) C246_=_C249( C246 C249 ) C246_=_C250( C246 C250 ) \nC246_=_C251( C246 C251 ) C246_=_C252( C246 C252 ) C246_=_C253( C246 C253 ) C246_=_C254( C246 C254 ) C246_=_C255( C246 C255 ) C246_=_C256( C246 C256 ) \nC246_=_C257( C246 C257 ) C246_=_C258( C246 C258 ) C247_=_C248( C247 C248 ) C247_=_C249( C247 C249 ) C247_=_C250( C247 C250 ) C247_=_C251( C247 C251 ) \nC247_=_C252( C247 C252 ) C247_=_C253( C247 C253 ) C247_=_C254( C247 C254 ) C247_=_C255( C247 C255 ) C247_=_C256( C247 C256 ) C247_=_C257( C247 C257 ) \nC247_=_C258( C247 C258 ) C248_=_C249( C248 C249 ) C248_=_C250( C248 C250 ) C248_=_C251( C248 C251 ) C248_=_C252( C248 C252 ) C248_=_C253( C248 C253 ) \nC248_=_C254( C248 C254 ) C248_=_C255( C248 C255 ) C248_=_C256( C248 C256 ) C248_=_C257( C248 C257 ) C248_=_C258( C248 C258 ) C249_=_C250( C249 C250 ) \nC249_=_C251( C249 C251 ) C249_=_C252( C249 C252 ) C249_=_C253( C249 C253 ) C249_=_C254( C249 C254 ) C249_=_C255( C249 C255 ) C249_=_C256( C249 C256 ) \nC249_=_C257( C249 C257 ) C249_=_C258( C249 C258 ) C249_=_C297( C249 C297 ) C250_=_C251( C250 C251 ) C250_=_C252( C250 C252 ) C250_=_C253(</w:t>
      </w:r>
    </w:p>
    <w:p>
      <w:pPr>
        <w:pStyle w:val="PreformattedText"/>
        <w:bidi w:val="0"/>
        <w:spacing w:before="0" w:after="0"/>
        <w:jc w:val="left"/>
        <w:rPr/>
      </w:pPr>
      <w:r>
        <w:rPr/>
        <w:t xml:space="preserve"> </w:t>
      </w:r>
      <w:r>
        <w:rPr/>
        <w:t>C250 C253 ) \nC250_=_C254( C250 C254 ) C250_=_C255( C250 C255 ) C250_=_C256( C250 C256 ) C250_=_C257( C250 C257 ) C250_=_C258( C250 C258 ) C250_=_C299( C250 C299 ) \nC251_=_C252( C251 C252 ) C251_=_C253( C251 C253 ) C251_=_C254( C251 C254 ) C251_=_C255( C251 C255 ) C251_=_C256( C251 C256 ) C251_=_C257( C251 C257 ) \nC251_=_C258( C251 C258 ) C252_=_C253( C252 C253 ) C252_=_C254( C252 C254 ) C252_=_C255( C252 C255 ) C252_=_C256( C252 C256 ) C252_=_C257( C252 C257 ) \nC252_=_C258( C252 C258 ) C252_=_C306( C252 C306 ) C253_=_C254( C253 C254 ) C253_=_C255( C253 C255 ) C253_=_C256( C253 C256 ) C253_=_C257( C253 C257 ) \nC253_=_C258( C253 C258 ) C254_=_C255( C254 C255 ) C254_=_C256( C254 C256 ) C254_=_C257( C254 C257 ) C254_=_C258( C254 C258 ) C255_=_C256( C255 C256 ) \nC255_=_C257( C255 C257 ) C255_=_C258( C255 C258 ) C256_=_C257( C256 C257 ) C256_=_C258( C256 C258 ) C257_=_C258( C257 C258 ) C258_=_C309( C258 C309 ) \nC277_=_C293( C277 C293 ) C277_=_C294( C277 C294 ) C277_=_C295( C277 C295 ) C277_=_C296( C277 C296 ) C277_=_C297( C277 C297 ) C277_=_C298( C277 C298 ) \nC277_=_C299( C277 C299 ) C277_=_C300( C277 C300 ) C277_=_C301( C277 C301 ) C277_=_C302( C277 C302 ) C277_=_C303( C277 C303 ) C277_=_C304( C277 C304 ) \nC277_=_C305( C277 C305 ) C277_=_C306( C277 C306 ) C277_=_C307( C277 C307 ) C277_=_C308( C277 C308 ) C277_=_C309( C277 C309 ) C277_=_C310( C277 C310 ) \nC293_=_C294( C293 C294 ) C293_=_C295( C293 C295 ) C293_=_C296( C293 C296 ) C293_=_C297( C293 C297 ) C293_=_C298( C293 C298 ) C293_=_C299( C293 C299 ) \nC293_=_C300( C293 C300 ) C293_=_C301( C293 C301 ) C293_=_C302( C293 C302 ) C293_=_C303( C293 C303 ) C293_=_C304( C293 C304 ) C293_=_C305( C293 C305 ) \nC293_=_C306( C293 C306 ) C293_=_C307( C293 C307 ) C293_=_C308( C293 C308 ) C293_=_C309( C293 C309 ) C293_=_C310( C293 C310 ) C294_=_C295( C294 C295 ) \nC294_=_C296( C294 C296 ) C294_=_C297( C294 C297 ) C294_=_C298( C294 C298 ) C294_=_C299( C294 C299 ) C294_=_C300( C294 C300 ) C294_=_C301( C294 C301 ) \nC294_=_C302( C294 C302 ) C294_=_C303( C294 C303 ) C294_=_C304( C294 C304 ) C294_=_C305( C294 C305 ) C294_=_C306( C294 C306 ) C294_=_C307( C294 C307 ) \nC294_=_C308( C294 C308 ) C294_=_C309( C294 C309 ) C294_=_C310( C294 C310 ) C295_=_C296( C295 C296 ) C295_=_C297( C295 C297 ) C295_=_C298( C295 C298 ) \nC295_=_C299( C295 C299 ) C295_=_C300( C295 C300 ) C295_=_C301( C295 C301 ) C295_=_C302( C295 C302 ) C295_=_C303( C295 C303 ) C295_=_C304( C295 C304 ) \nC295_=_C305( C295 C305 ) C295_=_C306( C295 C306 ) C295_=_C307( C295 C307 ) C295_=_C308( C295 C308 ) C295_=_C309( C295 C309 ) C295_=_C310( C295 C310 ) \nC296_=_C297( C296 C297 ) C296_=_C298( C296 C298 ) C296_=_C299( C296 C299 ) C296_=_C300( C296 C300 ) C296_=_C301( C296 C301 ) C296_=_C302( C296 C302 ) \nC296_=_C303( C296 C303 ) C296_=_C304( C296 C304 ) C296_=_C305( C296 C305 ) C296_=_C306( C296 C306 ) C296_=_C307( C296 C307 ) C296_=_C308( C296 C308 ) \nC296_=_C309( C296 C309 ) C296_=_C310( C296 C310 ) C297_=_C298( C297 C298 ) C297_=_C299( C297 C299 ) C297_=_C300( C297 C300 ) C297_=_C301( C297 C301 ) \nC297_=_C302( C297 C302 ) C297_=_C303( C297 C303 ) C297_=_C304( C297 C304 ) C297_=_C305( C297 C305 ) C297_=_C306( C297 C306 ) C297_=_C307( C297 C307 ) \nC297_=_C308( C297 C308 ) C297_=_C309( C297 C309 ) C297_=_C310( C297 C310 ) C298_=_C299( C298 C299 ) C298_=_C300( C298 C300 ) C298_=_C301( C298 C301 ) \nC298_=_C302( C298 C302 ) C298_=_C303( C298 C303 ) C298_=_C304( C298 C304 ) C298_=_C305( C298 C305 ) C298_=_C306( C298 C306 ) C298_=_C307( C298 C307 ) \nC298_=_C308( C298 C308 ) C298_=_C309( C298 C309 ) C298_=_C310( C298 C310 ) C299_=_C300( C299 C300 ) C299_=_C301( C299 C301 ) C299_=_C302( C299 C302 ) \nC299_=_C303( C299 C303 ) C299_=_C304( C299 C304 ) C299_=_C305( C299 C305 ) C299_=_C306( C299 C306 ) C299_=_C307( C299 C307 ) C299_=_C308( C299 C308 ) \nC299_=_C309( C299 C309 ) C299_=_C310( C299 C310 ) C300_=_C301( C300 C301 ) C300_=_C302( C300 C302 ) C300_=_C303( C300 C303 ) C300_=_C304( C300 C304 ) \nC300_=_C305( C300 C305 ) C300_=_C306( C300 C306 ) C300_=_C307( C300 C307 ) C300_=_C308( C300 C308 ) C300_=_C309( C300 C309 ) C300_=_C310( C300 C310 ) \nC301_=_C302( C301 C302 ) C301_=_C303( C301 C303 ) C301_=_C304( C301 C304 ) C301_=_C305( C301 C305 ) C301_=_C306( C301 C306 ) C301_=_C307( C301 C307 ) \nC301_=_C308( C301 C308 ) C301_=_C309( C301 C309 ) C301_=_C310( C301 C310 ) C302_=_C303( C302 C303 ) C302_=_C304( C302 C304 ) C302_=_C305( C302 C305 ) \nC302_=_C306( C302 C306 ) C302_=_C307( C302 C307 ) C302_=_C308( C302 C308 ) C302_=_C309( C302 C309 ) C302_=_C310( C302 C310 ) C303_=_C304( C303 C304 ) \nC303_=_C305( C303 C305 ) C303_=_C306( C303 C306 ) C303_=_C307( C303 C307 ) C303_=_C308( C303 C308 ) C303_=_C309( C303 C309 ) C303_=_C310( C303 C310 ) \nC304_=_C305( C304 C305 ) C304_=_C306( C304 C306 ) C304_=_C307( C304 C307 ) C304_=_C308( C304 C308 ) C304_=_C309( C304 C309 ) C304_=_C310( C304 C310 ) \nC305_=_C306( C305 C306 ) C305_=_C307( C305 C307 ) C305_=_C308( C305 C308 ) C305_=_C309( C305 C309 ) C305_=_C310( C305 C310 ) C306_=_C307( C306 C307 ) \nC306_=_C308( C306 C308 ) C306_=_C309( C306 C309 ) C306_=_C310( C306 C310 ) C307_=_C308( C307 C308 ) C307_=_C309( C307 C309 ) C307_=_C310( C307 C310 ) \nC308_=_C309( C308 C309 ) C308_=_C310( C308 C310 ) C309_=_C310( C309 C310 ) "];248-&gt;319[label="54: C8 C10 C29 C32 C54 \nC74 C99 C101 C121 C145 C147 \nC166 C169 C185 C206 C208 C221 \nC240 C241 C243 C244 C245 C246 \nC247 C248 C249 C250 C251 C252 \nC253 C254 C255 C256 C257 C258 \nC277 C293 C294 C295 C296 C297 \nC298 C299 C300 C301 C302 C303 \nC304 C305 C306 C307 C308 C309 \nC310 \n716: C8_=_C10 ,C8_=_C29 ,C8_=_C54 ,C8_=_C74 ,C8_=_C99 ,\nC8_=_C145 ,C8_=_C166 ,C8_=_C185 ,C8_=_C206 ,C8_=_C240 ,C8_=_C241 ,\nC8_=_C243 ,C8_=_C244 ,C8_=_C245 ,C8_=_C246 ,C8_=_C247 ,C8_=_C248 ,\nC8_=_C249 ,C8_=_C250 ,C8_=_C251 ,C8_=_C252 ,C8_=_C253 ,C8_=_C254 ,\nC8_=_C255 ,C8_=_C256 ,C8_=_C257 ,C8_=_C258 ,C10_=_C32 ,C10_=_C101 ,\nC10_=_C121 ,C10_=_C147 ,C10_=_C169 ,C10_=_C208 ,C10_=_C221 ,C10_=_C277 ,\nC10_=_C293 ,C10_=_C294 ,C10_=_C295 ,C10_=_C296 ,C10_=_C297 ,C10_=_C298 ,\nC10_=_C299 ,C10_=_C300 ,C10_=_C301 ,C10_=_C302 ,C10_=_C303 ,C10_=_C304 ,\nC10_=_C305 ,C10_=_C306 ,C10_=_C307 ,C10_=_C308 ,C10_=_C309 ,C10_=_C310 ,\nC29_=_C32 ,C29_=_C54 ,C29_=_C74 ,C29_=_C99 ,C29_=_C145 ,C29_=_C166 ,\nC29_=_C185 ,C29_=_C206 ,C29_=_C240 ,C29_=_C241 ,C29_=_C243 ,C29_=_C244 ,\nC29_=_C245 ,C29_=_C246 ,C29_=_C247 ,C29_=_C248 ,C29_=_C249 ,C29_=_C250 ,\nC29_=_C251 ,C29_=_C252 ,C29_=_C253 ,C29_=_C254 ,C29_=_C255 ,C29_=_C256 ,\nC29_=_C257 ,C29_=_C258 ,C32_=_C101 ,C32_=_C121 ,C32_=_C147 ,C32_=_C169 ,\nC32_=_C208 ,C32_=_C221 ,C32_=_C277 ,C32_=_C293 ,C32_=_C294 ,C32_=_C295 ,\nC32_=_C296 ,C32_=_C297 ,C32_=_C298 ,C32_=_C299 ,C32_=_C300 ,C32_=_C301 ,\nC32_=_C302 ,C32_=_C303 ,C32_=_C304 ,C32_=_C305 ,C32_=_C306 ,C32_=_C307 ,\nC32_=_C308 ,C32_=_C309 ,C32_=_C310 ,C54_=_C74 ,C54_=_C99 ,C54_=_C145 ,\nC54_=_C166 ,C54_=_C185 ,C54_=_C206 ,C54_=_C240 ,C54_=_C241 ,C54_=_C243 ,\nC54_=_C244 ,C54_=_C245 ,C54_=_C246 ,C54_=_C247 ,C54_=_C248 ,C54_=_C249 ,\nC54_=_C250 ,C54_=_C251 ,C54_=_C252 ,C54_=_C253 ,C54_=_C254 ,C54_=_C255 ,\nC54_=_C256 ,C54_=_C257 ,C54_=_C258 ,C74_=_C99 ,C74_=_C145 ,C74_=_C166 ,\nC74_=_C185 ,C74_=_C206 ,C74_=_C240 ,C74_=_C241 ,C74_=_C243 ,C74_=_C244 ,\nC74_=_C245 ,C74_=_C246 ,C74_=_C247 ,C74_=_C248 ,C74_=_C249 ,C74_=_C250 ,\nC74_=_C251 ,C74_=_C252 ,C74_=_C253 ,C74_=_C254 ,C74_=_C255 ,C74_=_C256 ,\nC74_=_C257 ,C74_=_C258 ,C99_=_C101 ,C99_=_C145 ,C99_=_C166 ,C99_=_C185 ,\nC99_=_C206 ,C99_=_C240 ,C99_=_C241 ,C99_=_C243 ,C99_=_C244 ,C99_=_C245 ,\nC99_=_C246 ,C99_=_C247 ,C99_=_C248 ,C99_=_C249 ,C99_=_C250 ,C99_=_C251 ,\nC99_=_C252 ,C99_=_C253 ,C99_=_C254 ,C99_=_C255 ,C99_=_C256 ,C99_=_C257 ,\nC99_=_C258 ,C101_=_C121 ,C101_=_C147 ,C101_=_C169 ,C101_=_C208 ,C101_=_C221 ,\nC101_=_C277 ,C101_=_C293 ,C101_=_C294 ,C101_=_C295 ,C101_=_C296 ,C101_=_C297 ,\nC101_=_C298 ,C101_=_C299 ,C101_=_C300 ,C101_=_C301 ,C101_=_C302 ,C101_=_C303 ,\nC101_=_C304 ,C101_=_C305 ,C101_=_C306 ,C101_=_C307 ,C101_=_C308 ,C101_=_C309 ,\nC101_=_C310 ,C121_=_C147 ,C121_=_C169 ,C121_=_C208 ,C121_=_C221 ,C121_=_C277 ,\nC121_=_C293 ,C121_=_C294 ,C121_=_C295 ,C121_=_C296 ,C121_=_C297 ,C121_=_C298 ,\nC121_=_C299 ,C121_=_C300 ,C121_=_C301 ,C121_=_C302 ,C121_=_C303 ,C121_=_C304 ,\nC121_=_C305 ,C121_=_C306 ,C121_=_C307 ,C121_=_C308 ,C121_=_C309 ,C121_=_C310 ,\nC145_=_C147 ,C145_=_C166 ,C145_=_C185 ,C145_=_C206 ,C145_=_C240 ,C145_=_C241 ,\nC145_=_C243 ,C145_=_C244 ,C145_=_C245 ,C145_=_C246 ,C145_=_C247 ,C145_=_C248 ,\nC145_=_C249 ,C145_=_C250 ,C145_=_C251 ,C145_=_C252 ,C145_=_C253 ,C145_=_C254 ,\nC145_=_C255 ,C145_=_C256 ,C145_=_C257 ,C145_=_C258 ,C147_=_C169 ,C147_=_C208 ,\nC147_=_C221 ,C147_=_C277 ,C147_=_C293 ,C147_=_C294 ,C147_=_C295 ,C147_=_C296 ,\nC147_=_C297 ,C147_=_C298 ,C147_=_C299 ,C147_=_C300 ,C147_=_C301 ,C147_=_C302 ,\nC147_=_C303 ,C147_=_C304 ,C147_=_C305 ,C147_=_C306 ,C147_=_C307 ,C147_=_C308 ,\nC147_=_C309 ,C147_=_C310 ,C166_=_C169 ,C166_=_C185 ,C166_=_C206 ,C166_=_C240 ,\nC166_=_C241 ,C166_=_C243 ,C166_=_C244 ,C166_=_C245 ,C166_=_C246 ,C166_=_C247 ,\nC166_=_C248 ,C166_=_C249 ,C166_=_C250 ,C166_=_C251 ,C166_=_C252 ,C166_=_C253 ,\nC166_=_C254 ,C166_=_C255 ,C166_=_C256 ,C166_=_C257 ,C166_=_C258 ,C169_=_C208 ,\nC169_=_C221 ,C169_=_C277 ,C169_=_C293 ,C169_=_C294 ,C169_=_C295 ,C169_=_C296 ,\nC169_=_C297 ,C169_=_C298 ,C169_=_C299 ,C169_=_C300 ,C169_=_C301 ,C169_=_C302 ,\nC169_=_C303 ,C169_=_C304 ,C169_=_C305 ,C169_=_C306 ,C169_=_C307 ,C169_=_C308 ,\nC169_=_C309 ,C169_=_C310 ,C185_=_C206 ,C185_=_C240 ,C185_=_C241 ,C185_=_C243 ,\nC185_=_C244 ,C185_=_C245 ,C185_=_C246 ,C185_=_C247 ,C185_=_C248 ,C185_=_C249 ,\nC185_=_C250 ,C185_=_C251 ,C185_=_C252 ,C185_=_C253 ,C185_=_C254 ,C185_=_C255 ,\nC185_=_C256 ,C185_=_C257 ,C185_=_C258 ,C206_=_C208 ,C206_=_C240 ,C206_=_C241 ,\nC206_=_C243 ,C206_=_C244 ,C206_=_C245 ,C206_=_C246 ,C206_=_C247 ,C206_=_C248 ,\nC206_=_C249 ,C206_=_C250 ,C206_=_C251 ,C206_=_C252 ,C206_=_C253 ,C206_=_C254 ,\nC206_=_C255</w:t>
      </w:r>
    </w:p>
    <w:p>
      <w:pPr>
        <w:pStyle w:val="PreformattedText"/>
        <w:bidi w:val="0"/>
        <w:spacing w:before="0" w:after="0"/>
        <w:jc w:val="left"/>
        <w:rPr/>
      </w:pPr>
      <w:r>
        <w:rPr/>
        <w:t xml:space="preserve"> </w:t>
      </w:r>
      <w:r>
        <w:rPr/>
        <w:t>,C206_=_C256 ,C206_=_C257 ,C206_=_C258 ,C208_=_C221 ,C208_=_C277 ,\nC208_=_C293 ,C208_=_C294 ,C208_=_C295 ,C208_=_C296 ,C208_=_C297 ,C208_=_C298 ,\nC208_=_C299 ,C208_=_C300 ,C208_=_C301 ,C208_=_C302 ,C208_=_C303 ,C208_=_C304 ,\nC208_=_C305 ,C208_=_C306 ,C208_=_C307 ,C208_=_C308 ,C208_=_C309 ,C208_=_C310 ,\nC221_=_C277 ,C221_=_C293 ,C221_=_C294 ,C221_=_C295 ,C221_=_C296 ,C221_=_C297 ,\nC221_=_C298 ,C221_=_C299 ,C221_=_C300 ,C221_=_C301 ,C221_=_C302 ,C221_=_C303 ,\nC221_=_C304 ,C221_=_C305 ,C221_=_C306 ,C221_=_C307 ,C221_=_C308 ,C221_=_C309 ,\nC221_=_C310 ,C240_=_C241 ,C240_=_C243 ,C240_=_C244 ,C240_=_C245 ,C240_=_C246 ,\nC240_=_C247 ,C240_=_C248 ,C240_=_C249 ,C240_=_C250 ,C240_=_C251 ,C240_=_C252 ,\nC240_=_C253 ,C240_=_C254 ,C240_=_C255 ,C240_=_C256 ,C240_=_C257 ,C240_=_C258 ,\nC241_=_C243 ,C241_=_C244 ,C241_=_C245 ,C241_=_C246 ,C241_=_C247 ,C241_=_C248 ,\nC241_=_C249 ,C241_=_C250 ,C241_=_C251 ,C241_=_C252 ,C241_=_C253 ,C241_=_C254 ,\nC241_=_C255 ,C241_=_C256 ,C241_=_C257 ,C241_=_C258 ,C241_=_C277 ,C243_=_C244 ,\nC243_=_C245 ,C243_=_C246 ,C243_=_C247 ,C243_=_C248 ,C243_=_C249 ,C243_=_C250 ,\nC243_=_C251 ,C243_=_C252 ,C243_=_C253 ,C243_=_C254 ,C243_=_C255 ,C243_=_C256 ,\nC243_=_C257 ,C243_=_C258 ,C243_=_C293 ,C244_=_C245 ,C244_=_C246 ,C244_=_C247 ,\nC244_=_C248 ,C244_=_C249 ,C244_=_C250 ,C244_=_C251 ,C244_=_C252 ,C244_=_C253 ,\nC244_=_C254 ,C244_=_C255 ,C244_=_C256 ,C244_=_C257 ,C244_=_C258 ,C244_=_C294 ,\nC245_=_C246 ,C245_=_C247 ,C245_=_C248 ,C245_=_C249 ,C245_=_C250 ,C245_=_C251 ,\nC245_=_C252 ,C245_=_C253 ,C245_=_C254 ,C245_=_C255 ,C245_=_C256 ,C245_=_C257 ,\nC245_=_C258 ,C245_=_C295 ,C246_=_C247 ,C246_=_C248 ,C246_=_C249 ,C246_=_C250 ,\nC246_=_C251 ,C246_=_C252 ,C246_=_C253 ,C246_=_C254 ,C246_=_C255 ,C246_=_C256 ,\nC246_=_C257 ,C246_=_C258 ,C247_=_C248 ,C247_=_C249 ,C247_=_C250 ,C247_=_C251 ,\nC247_=_C252 ,C247_=_C253 ,C247_=_C254 ,C247_=_C255 ,C247_=_C256 ,C247_=_C257 ,\nC247_=_C258 ,C248_=_C249 ,C248_=_C250 ,C248_=_C251 ,C248_=_C252 ,C248_=_C253 ,\nC248_=_C254 ,C248_=_C255 ,C248_=_C256 ,C248_=_C257 ,C248_=_C258 ,C249_=_C250 ,\nC249_=_C251 ,C249_=_C252 ,C249_=_C253 ,C249_=_C254 ,C249_=_C255 ,C249_=_C256 ,\nC249_=_C257 ,C249_=_C258 ,C249_=_C297 ,C250_=_C251 ,C250_=_C252 ,C250_=_C253 ,\nC250_=_C254 ,C250_=_C255 ,C250_=_C256 ,C250_=_C257 ,C250_=_C258 ,C250_=_C299 ,\nC251_=_C252 ,C251_=_C253 ,C251_=_C254 ,C251_=_C255 ,C251_=_C256 ,C251_=_C257 ,\nC251_=_C258 ,C252_=_C253 ,C252_=_C254 ,C252_=_C255 ,C252_=_C256 ,C252_=_C257 ,\nC252_=_C258 ,C252_=_C306 ,C253_=_C254 ,C253_=_C255 ,C253_=_C256 ,C253_=_C257 ,\nC253_=_C258 ,C254_=_C255 ,C254_=_C256 ,C254_=_C257 ,C254_=_C258 ,C255_=_C256 ,\nC255_=_C257 ,C255_=_C258 ,C256_=_C257 ,C256_=_C258 ,C257_=_C258 ,C258_=_C309 ,\nC277_=_C293 ,C277_=_C294 ,C277_=_C295 ,C277_=_C296 ,C277_=_C297 ,C277_=_C298 ,\nC277_=_C299 ,C277_=_C300 ,C277_=_C301 ,C277_=_C302 ,C277_=_C303 ,C277_=_C304 ,\nC277_=_C305 ,C277_=_C306 ,C277_=_C307 ,C277_=_C308 ,C277_=_C309 ,C277_=_C310 ,\nC293_=_C294 ,C293_=_C295 ,C293_=_C296 ,C293_=_C297 ,C293_=_C298 ,C293_=_C299 ,\nC293_=_C300 ,C293_=_C301 ,C293_=_C302 ,C293_=_C303 ,C293_=_C304 ,C293_=_C305 ,\nC293_=_C306 ,C293_=_C307 ,C293_=_C308 ,C293_=_C309 ,C293_=_C310 ,C294_=_C295 ,\nC294_=_C296 ,C294_=_C297 ,C294_=_C298 ,C294_=_C299 ,C294_=_C300 ,C294_=_C301 ,\nC294_=_C302 ,C294_=_C303 ,C294_=_C304 ,C294_=_C305 ,C294_=_C306 ,C294_=_C307 ,\nC294_=_C308 ,C294_=_C309 ,C294_=_C310 ,C295_=_C296 ,C295_=_C297 ,C295_=_C298 ,\nC295_=_C299 ,C295_=_C300 ,C295_=_C301 ,C295_=_C302 ,C295_=_C303 ,C295_=_C304 ,\nC295_=_C305 ,C295_=_C306 ,C295_=_C307 ,C295_=_C308 ,C295_=_C309 ,C295_=_C310 ,\nC296_=_C297 ,C296_=_C298 ,C296_=_C299 ,C296_=_C300 ,C296_=_C301 ,C296_=_C302 ,\nC296_=_C303 ,C296_=_C304 ,C296_=_C305 ,C296_=_C306 ,C296_=_C307 ,C296_=_C308 ,\nC296_=_C309 ,C296_=_C310 ,C297_=_C298 ,C297_=_C299 ,C297_=_C300 ,C297_=_C301 ,\nC297_=_C302 ,C297_=_C303 ,C297_=_C304 ,C297_=_C305 ,C297_=_C306 ,C297_=_C307 ,\nC297_=_C308 ,C297_=_C309 ,C297_=_C310 ,C298_=_C299 ,C298_=_C300 ,C298_=_C301 ,\nC298_=_C302 ,C298_=_C303 ,C298_=_C304 ,C298_=_C305 ,C298_=_C306 ,C298_=_C307 ,\nC298_=_C308 ,C298_=_C309 ,C298_=_C310 ,C299_=_C300 ,C299_=_C301 ,C299_=_C302 ,\nC299_=_C303 ,C299_=_C304 ,C299_=_C305 ,C299_=_C306 ,C299_=_C307 ,C299_=_C308 ,\nC299_=_C309 ,C299_=_C310 ,C300_=_C301 ,C300_=_C302 ,C300_=_C303 ,C300_=_C304 ,\nC300_=_C305 ,C300_=_C306 ,C300_=_C307 ,C300_=_C308 ,C300_=_C309 ,C300_=_C310 ,\nC301_=_C302 ,C301_=_C303 ,C301_=_C304 ,C301_=_C305 ,C301_=_C306 ,C301_=_C307 ,\nC301_=_C308 ,C301_=_C309 ,C301_=_C310 ,C302_=_C303 ,C302_=_C304 ,C302_=_C305 ,\nC302_=_C306 ,C302_=_C307 ,C302_=_C308 ,C302_=_C309 ,C302_=_C310 ,C303_=_C304 ,\nC303_=_C305 ,C303_=_C306 ,C303_=_C307 ,C303_=_C308 ,C303_=_C309 ,C303_=_C310 ,\nC304_=_C305 ,C304_=_C306 ,C304_=_C307 ,C304_=_C308 ,C304_=_C309 ,C304_=_C310 ,\nC305_=_C306 ,C305_=_C307 ,C305_=_C308 ,C305_=_C309 ,C305_=_C310 ,C306_=_C307 ,\nC306_=_C308 ,C306_=_C309 ,C306_=_C310 ,C307_=_C308 ,C307_=_C309 ,C307_=_C310 ,\nC308_=_C309 ,C308_=_C310 ,C309_=_C310 ,"];320[shape=box, label="id:320 level: 7\n72: C0 C1 C2 C3 C4 \nC5 C7 C8 C9 C10 C11 \nC12 C13 C14 C15 C16 C17 \nC18 C19 C20 C21 C22 C25 \nC28 C49 C52 C94 C97 C116 \nC117 C118 C119 C120 C121 C122 \nC123 C124 C125 C126 C127 C128 \nC129 C130 C131 C132 C133 C134 \nC135 C136 C137 C138 C139 C140 \nC141 C143 C165 C205 C206 C207 \nC208 C209 C210 C211 C212 C213 \nC214 C215 C216 C217 C218 C219 \nC220 \n942: C0_=_C1( C0 C1 ) C0_=_C2( C0 C2 ) C0_=_C3( C0 C3 ) C0_=_C4( C0 C4 ) C0_=_C5( C0 C5 ) \nC0_=_C7( C0 C7 ) C0_=_C8( C0 C8 ) C0_=_C9( C0 C9 ) C0_=_C10( C0 C10 ) C0_=_C11( C0 C11 ) C0_=_C12( C0 C12 ) \nC0_=_C13( C0 C13 ) C0_=_C14( C0 C14 ) C0_=_C15( C0 C15 ) C0_=_C16( C0 C16 ) C0_=_C17( C0 C17 ) C0_=_C18( C0 C18 ) \nC0_=_C19( C0 C19 ) C0_=_C20( C0 C20 ) C0_=_C21( C0 C21 ) C0_=_C22( C0 C22 ) C0_=_C25( C0 C25 ) C0_=_C28( C0 C28 ) \nC1_=_C2( C1 C2 ) C1_=_C3( C1 C3 ) C1_=_C4( C1 C4 ) C1_=_C5( C1 C5 ) C1_=_C7( C1 C7 ) C1_=_C8( C1 C8 ) \nC1_=_C9( C1 C9 ) C1_=_C10( C1 C10 ) C1_=_C11( C1 C11 ) C1_=_C12( C1 C12 ) C1_=_C13( C1 C13 ) C1_=_C14( C1 C14 ) \nC1_=_C15( C1 C15 ) C1_=_C16( C1 C16 ) C1_=_C17( C1 C17 ) C1_=_C18( C1 C18 ) C1_=_C19( C1 C19 ) C1_=_C20( C1 C20 ) \nC1_=_C21( C1 C21 ) C1_=_C22( C1 C22 ) C1_=_C49( C1 C49 ) C1_=_C52( C1 C52 ) C2_=_C3( C2 C3 ) C2_=_C4( C2 C4 ) \nC2_=_C5( C2 C5 ) C2_=_C7( C2 C7 ) C2_=_C8( C2 C8 ) C2_=_C9( C2 C9 ) C2_=_C10( C2 C10 ) C2_=_C11( C2 C11 ) \nC2_=_C12( C2 C12 ) C2_=_C13( C2 C13 ) C2_=_C14( C2 C14 ) C2_=_C15( C2 C15 ) C2_=_C16( C2 C16 ) C2_=_C17( C2 C17 ) \nC2_=_C18( C2 C18 ) C2_=_C19( C2 C19 ) C2_=_C20( C2 C20 ) C2_=_C21( C2 C21 ) C2_=_C22( C2 C22 ) C2_=_C94( C2 C94 ) \nC2_=_C97( C2 C97 ) C3_=_C4( C3 C4 ) C3_=_C5( C3 C5 ) C3_=_C7( C3 C7 ) C3_=_C8( C3 C8 ) C3_=_C9( C3 C9 ) \nC3_=_C10( C3 C10 ) C3_=_C11( C3 C11 ) C3_=_C12( C3 C12 ) C3_=_C13( C3 C13 ) C3_=_C14( C3 C14 ) C3_=_C15( C3 C15 ) \nC3_=_C16( C3 C16 ) C3_=_C17( C3 C17 ) C3_=_C18( C3 C18 ) C3_=_C19( C3 C19 ) C3_=_C20( C3 C20 ) C3_=_C21( C3 C21 ) \nC3_=_C22( C3 C22 ) C3_=_C25( C3 C25 ) C3_=_C49( C3 C49 ) C3_=_C94( C3 C94 ) C3_=_C116( C3 C116 ) C3_=_C117( C3 C117 ) \nC3_=_C118( C3 C118 ) C3_=_C119( C3 C119 ) C3_=_C120( C3 C120 ) C3_=_C121( C3 C121 ) C3_=_C122( C3 C122 ) C3_=_C123( C3 C123 ) \nC3_=_C124( C3 C124 ) C3_=_C125( C3 C125 ) C3_=_C126( C3 C126 ) C3_=_C127( C3 C127 ) C3_=_C128( C3 C128 ) C3_=_C129( C3 C129 ) \nC3_=_C130( C3 C130 ) C3_=_C131( C3 C131 ) C3_=_C132( C3 C132 ) C3_=_C133( C3 C133 ) C3_=_C134( C3 C134 ) C3_=_C135( C3 C135 ) \nC3_=_C136( C3 C136 ) C3_=_C137( C3 C137 ) C3_=_C138( C3 C138 ) C3_=_C139( C3 C139 ) C3_=_C140( C3 C140 ) C3_=_C141( C3 C141 ) \nC4_=_C5( C4 C5 ) C4_=_C7( C4 C7 ) C4_=_C8( C4 C8 ) C4_=_C9( C4 C9 ) C4_=_C10( C4 C10 ) C4_=_C11( C4 C11 ) \nC4_=_C12( C4 C12 ) C4_=_C13( C4 C13 ) C4_=_C14( C4 C14 ) C4_=_C15( C4 C15 ) C4_=_C16( C4 C16 ) C4_=_C17( C4 C17 ) \nC4_=_C18( C4 C18 ) C4_=_C19( C4 C19 ) C4_=_C20( C4 C20 ) C4_=_C21( C4 C21 ) C4_=_C22( C4 C22 ) C4_=_C143( C4 C143 ) \nC5_=_C7( C5 C7 ) C5_=_C8( C5 C8 ) C5_=_C9( C5 C9 ) C5_=_C10( C5 C10 ) C5_=_C11( C5 C11 ) C5_=_C12( C5 C12 ) \nC5_=_C13( C5 C13 ) C5_=_C14( C5 C14 ) C5_=_C15( C5 C15 ) C5_=_C16( C5 C16 ) C5_=_C17( C5 C17 ) C5_=_C18( C5 C18 ) \nC5_=_C19( C5 C19 ) C5_=_C20( C5 C20 ) C5_=_C21( C5 C21 ) C5_=_C22( C5 C22 ) C5_=_C116( C5 C116 ) C5_=_C165( C5 C165 ) \nC7_=_C8( C7 C8 ) C7_=_C9( C7 C9 ) C7_=_C10( C7 C10 ) C7_=_C11( C7 C11 ) C7_=_C12( C7 C12 ) C7_=_C13( C7 C13 ) \nC7_=_C14( C7 C14 ) C7_=_C15( C7 C15 ) C7_=_C16( C7 C16 ) C7_=_C17( C7 C17 ) C7_=_C18( C7 C18 ) C7_=_C19( C7 C19 ) \nC7_=_C20( C7 C20 ) C7_=_C21( C7 C21 ) C7_=_C22( C7 C22 ) C7_=_C118( C7 C118 ) C7_=_C205( C7 C205 ) C8_=_C9( C8 C9 ) \nC8_=_C10( C8 C10 ) C8_=_C11( C8 C11 ) C8_=_C12( C8 C12 ) C8_=_C13( C8 C13 ) C8_=_C14( C8 C14 ) C8_=_C15( C8 C15 ) \nC8_=_C16( C8 C16 ) C8_=_C17( C8 C17 ) C8_=_C18( C8 C18 ) C8_=_C19( C8 C19 ) C8_=_C20( C8 C20 ) C8_=_C21( C8 C21 ) \nC8_=_C22( C8 C22 ) C8_=_C206( C8 C206 ) C9_=_C10( C9 C10 ) C9_=_C11( C9 C11 ) C9_=_C12( C9 C12 ) C9_=_C13( C9 C13 ) \nC9_=_C14( C9 C14 ) C9_=_C15( C9 C15 ) C9_=_C16( C9 C16 ) C9_=_C17( C9 C17 ) C9_=_C18( C9 C18 ) C9_=_C19( C9 C19 ) \nC9_=_C20( C9 C20 ) C9_=_C21( C9 C21 ) C9_=_C22( C9 C22 ) C9_=_C120( C9 C120 ) C9_=_C207( C9 C207 ) C10_=_C11( C10 C11 ) \nC10_=_C12( C10 C12 ) C10_=_C13( C10 C13 ) C10_=_C14( C10 C14 ) C10_=_C15( C10 C15 ) C10_=_C16( C10 C16 ) C10_=_C17( C10 C17 ) \nC10_=_C18( C10 C18 ) C10_=_C19( C10 C19 ) C10_=_C20( C10 C20 ) C10_=_C21( C10 C21 ) C10_=_C22( C10 C22 ) C10_=_C121( C10 C121 ) \nC10_=_C208( C10 C208 ) C11_=_C12( C11 C12 ) C11_=_C13( C11 C13 ) C11_=_C14( C11 C14 ) C11_=_C15( C11 C15 ) C11_=_C16( C11 C16 ) \nC11_=_C17( C11 C17 ) C11_=_C18( C11 C18 ) C11_=_C19( C11 C19 ) C11_=_C20( C11 C20 ) C11_=_C21( C11 C21 ) C11_=_C22( C11 C22 ) \nC11_=_C209( C11 C209 ) C12_=_C13( C12 C13 ) C12_=_C14( C12 C14 ) C12_=_C15( C12 C15 ) C12_=_C16( C12 C16 ) C12_=_C17( C12 C17 ) \nC12_=_C18( C12 C18 ) C12_=_C19( C12 C19 ) C12_=_C20( C12 C20</w:t>
      </w:r>
    </w:p>
    <w:p>
      <w:pPr>
        <w:pStyle w:val="PreformattedText"/>
        <w:bidi w:val="0"/>
        <w:spacing w:before="0" w:after="0"/>
        <w:jc w:val="left"/>
        <w:rPr/>
      </w:pPr>
      <w:r>
        <w:rPr/>
        <w:t xml:space="preserve"> </w:t>
      </w:r>
      <w:r>
        <w:rPr/>
        <w:t>) C12_=_C21( C12 C21 ) C12_=_C22( C12 C22 ) C12_=_C123( C12 C123 ) \nC12_=_C210( C12 C210 ) C13_=_C14( C13 C14 ) C13_=_C15( C13 C15 ) C13_=_C16( C13 C16 ) C13_=_C17( C13 C17 ) C13_=_C18( C13 C18 ) \nC13_=_C19( C13 C19 ) C13_=_C20( C13 C20 ) C13_=_C21( C13 C21 ) C13_=_C22( C13 C22 ) C13_=_C125( C13 C125 ) C13_=_C211( C13 C211 ) \nC14_=_C15( C14 C15 ) C14_=_C16( C14 C16 ) C14_=_C17( C14 C17 ) C14_=_C18( C14 C18 ) C14_=_C19( C14 C19 ) C14_=_C20( C14 C20 ) \nC14_=_C21( C14 C21 ) C14_=_C22( C14 C22 ) C14_=_C127( C14 C127 ) C14_=_C212( C14 C212 ) C15_=_C16( C15 C16 ) C15_=_C17( C15 C17 ) \nC15_=_C18( C15 C18 ) C15_=_C19( C15 C19 ) C15_=_C20( C15 C20 ) C15_=_C21( C15 C21 ) C15_=_C22( C15 C22 ) C15_=_C131( C15 C131 ) \nC15_=_C213( C15 C213 ) C16_=_C17( C16 C17 ) C16_=_C18( C16 C18 ) C16_=_C19( C16 C19 ) C16_=_C20( C16 C20 ) C16_=_C21( C16 C21 ) \nC16_=_C22( C16 C22 ) C16_=_C132( C16 C132 ) C16_=_C214( C16 C214 ) C17_=_C18( C17 C18 ) C17_=_C19( C17 C19 ) C17_=_C20( C17 C20 ) \nC17_=_C21( C17 C21 ) C17_=_C22( C17 C22 ) C17_=_C215( C17 C215 ) C18_=_C19( C18 C19 ) C18_=_C20( C18 C20 ) C18_=_C21( C18 C21 ) \nC18_=_C22( C18 C22 ) C18_=_C216( C18 C216 ) C19_=_C20( C19 C20 ) C19_=_C21( C19 C21 ) C19_=_C22( C19 C22 ) C19_=_C217( C19 C217 ) \nC20_=_C21( C20 C21 ) C20_=_C22( C20 C22 ) C20_=_C218( C20 C218 ) C21_=_C22( C21 C22 ) C21_=_C219( C21 C219 ) C22_=_C220( C22 C220 ) \nC25_=_C28( C25 C28 ) C25_=_C49( C25 C49 ) C25_=_C94( C25 C94 ) C25_=_C116( C25 C116 ) C25_=_C117( C25 C117 ) C25_=_C118( C25 C118 ) \nC25_=_C119( C25 C119 ) C25_=_C120( C25 C120 ) C25_=_C121( C25 C121 ) C25_=_C122( C25 C122 ) C25_=_C123( C25 C123 ) C25_=_C124( C25 C124 ) \nC25_=_C125( C25 C125 ) C25_=_C126( C25 C126 ) C25_=_C127( C25 C127 ) C25_=_C128( C25 C128 ) C25_=_C129( C25 C129 ) C25_=_C130( C25 C130 ) \nC25_=_C131( C25 C131 ) C25_=_C132( C25 C132 ) C25_=_C133( C25 C133 ) C25_=_C134( C25 C134 ) C25_=_C135( C25 C135 ) C25_=_C136( C25 C136 ) \nC25_=_C137( C25 C137 ) C25_=_C138( C25 C138 ) C25_=_C139( C25 C139 ) C25_=_C140( C25 C140 ) C25_=_C141( C25 C141 ) C28_=_C52( C28 C52 ) \nC28_=_C97( C28 C97 ) C28_=_C117( C28 C117 ) C28_=_C143( C28 C143 ) C28_=_C165( C28 C165 ) C28_=_C205( C28 C205 ) C28_=_C206( C28 C206 ) \nC28_=_C207( C28 C207 ) C28_=_C208( C28 C208 ) C28_=_C209( C28 C209 ) C28_=_C210( C28 C210 ) C28_=_C211( C28 C211 ) C28_=_C212( C28 C212 ) \nC28_=_C213( C28 C213 ) C28_=_C214( C28 C214 ) C28_=_C215( C28 C215 ) C28_=_C216( C28 C216 ) C28_=_C217( C28 C217 ) C28_=_C218( C28 C218 ) \nC28_=_C219( C28 C219 ) C28_=_C220( C28 C220 ) C49_=_C52( C49 C52 ) C49_=_C94( C49 C94 ) C49_=_C116( C49 C116 ) C49_=_C117( C49 C117 ) \nC49_=_C118( C49 C118 ) C49_=_C119( C49 C119 ) C49_=_C120( C49 C120 ) C49_=_C121( C49 C121 ) C49_=_C122( C49 C122 ) C49_=_C123( C49 C123 ) \nC49_=_C124( C49 C124 ) C49_=_C125( C49 C125 ) C49_=_C126( C49 C126 ) C49_=_C127( C49 C127 ) C49_=_C128( C49 C128 ) C49_=_C129( C49 C129 ) \nC49_=_C130( C49 C130 ) C49_=_C131( C49 C131 ) C49_=_C132( C49 C132 ) C49_=_C133( C49 C133 ) C49_=_C134( C49 C134 ) C49_=_C135( C49 C135 ) \nC49_=_C136( C49 C136 ) C49_=_C137( C49 C137 ) C49_=_C138( C49 C138 ) C49_=_C139( C49 C139 ) C49_=_C140( C49 C140 ) C49_=_C141( C49 C141 ) \nC52_=_C97( C52 C97 ) C52_=_C117( C52 C117 ) C52_=_C143( C52 C143 ) C52_=_C165( C52 C165 ) C52_=_C205( C52 C205 ) C52_=_C206( C52 C206 ) \nC52_=_C207( C52 C207 ) C52_=_C208( C52 C208 ) C52_=_C209( C52 C209 ) C52_=_C210( C52 C210 ) C52_=_C211( C52 C211 ) C52_=_C212( C52 C212 ) \nC52_=_C213( C52 C213 ) C52_=_C214( C52 C214 ) C52_=_C215( C52 C215 ) C52_=_C216( C52 C216 ) C52_=_C217( C52 C217 ) C52_=_C218( C52 C218 ) \nC52_=_C219( C52 C219 ) C52_=_C220( C52 C220 ) C94_=_C97( C94 C97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137( C94 C137 ) C94_=_C138( C94 C138 ) C94_=_C139( C94 C139 ) C94_=_C140( C94 C140 ) C94_=_C141( C94 C141 ) C97_=_C117( C97 C117 ) \nC97_=_C143( C97 C143 ) C97_=_C165( C97 C165 ) C97_=_C205( C97 C205 ) C97_=_C206( C97 C206 ) C97_=_C207( C97 C207 ) C97_=_C208( C97 C208 ) \nC97_=_C209( C97 C209 ) C97_=_C210( C97 C210 ) C97_=_C211( C97 C211 ) C97_=_C212( C97 C212 ) C97_=_C213( C97 C213 ) C97_=_C214( C97 C214 ) \nC97_=_C215( C97 C215 ) C97_=_C216( C97 C216 ) C97_=_C217( C97 C217 ) C97_=_C218( C97 C218 ) C97_=_C219( C97 C219 ) C97_=_C220( C97 C220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65( C116 C165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3( C117 C143 ) C117_=_C165( C117 C165 ) C117_=_C205( C117 C205 ) C117_=_C206( C117 C206 ) \nC117_=_C207( C117 C207 ) C117_=_C208( C117 C208 ) C117_=_C209( C117 C209 ) C117_=_C210( C117 C210 ) C117_=_C211( C117 C211 ) C117_=_C212( C117 C212 ) \nC117_=_C213( C117 C213 ) C117_=_C214( C117 C214 ) C117_=_C215( C117 C215 ) C117_=_C216( C117 C216 ) C117_=_C217( C117 C217 ) C117_=_C218( C117 C218 ) \nC117_=_C219( C117 C219 ) C117_=_C220( C117 C220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205( C118 C205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207( C120 C207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208( C121 C208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210( C123 C210 ) C124_=_C125( C124 C125 ) C124_=_C126( C124 C126 ) C124_=_C127( C124 C127 ) \nC124_=_C128( C124 C128 ) C124_=_C129( C124 C129 ) C124_=_C130( C124 C130 ) C124_=_C131( C124 C131 ) C124_=_C132( C124 C132 ) C124_=_C133( C124 C133 ) \nC124_=_C134(</w:t>
      </w:r>
    </w:p>
    <w:p>
      <w:pPr>
        <w:pStyle w:val="PreformattedText"/>
        <w:bidi w:val="0"/>
        <w:spacing w:before="0" w:after="0"/>
        <w:jc w:val="left"/>
        <w:rPr/>
      </w:pPr>
      <w:r>
        <w:rPr/>
        <w:t xml:space="preserve"> </w:t>
      </w:r>
      <w:r>
        <w:rPr/>
        <w:t>C124 C134 ) C124_=_C135( C124 C135 ) C124_=_C136( C124 C136 ) C124_=_C137( C124 C137 ) C124_=_C138( C124 C138 ) C124_=_C139( C124 C139 ) \nC124_=_C140( C124 C140 ) C124_=_C141( C124 C141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211( C125 C211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212( C127 C212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9_=_C130( C129 C130 ) C129_=_C131( C129 C131 ) C129_=_C132( C129 C132 ) C129_=_C133( C129 C133 ) \nC129_=_C134( C129 C134 ) C129_=_C135( C129 C135 ) C129_=_C136( C129 C136 ) C129_=_C137( C129 C137 ) C129_=_C138( C129 C138 ) C129_=_C139( C129 C139 ) \nC129_=_C140( C129 C140 ) C129_=_C141( C129 C141 ) C130_=_C131( C130 C131 ) C130_=_C132( C130 C132 ) C130_=_C133( C130 C133 ) C130_=_C134( C130 C134 ) \nC130_=_C135( C130 C135 ) C130_=_C136( C130 C136 ) C130_=_C137( C130 C137 ) C130_=_C138( C130 C138 ) C130_=_C139( C130 C139 ) C130_=_C140( C130 C140 ) \nC130_=_C141( C130 C141 ) C131_=_C132( C131 C132 ) C131_=_C133( C131 C133 ) C131_=_C134( C131 C134 ) C131_=_C135( C131 C135 ) C131_=_C136( C131 C136 ) \nC131_=_C137( C131 C137 ) C131_=_C138( C131 C138 ) C131_=_C139( C131 C139 ) C131_=_C140( C131 C140 ) C131_=_C141( C131 C141 ) C131_=_C213( C131 C213 ) \nC132_=_C133( C132 C133 ) C132_=_C134( C132 C134 ) C132_=_C135( C132 C135 ) C132_=_C136( C132 C136 ) C132_=_C137( C132 C137 ) C132_=_C138( C132 C138 ) \nC132_=_C139( C132 C139 ) C132_=_C140( C132 C140 ) C132_=_C141( C132 C141 ) C132_=_C214( C132 C214 ) C133_=_C134( C133 C134 ) C133_=_C135( C133 C135 ) \nC133_=_C136( C133 C136 ) C133_=_C137( C133 C137 ) C133_=_C138( C133 C138 ) C133_=_C139( C133 C139 ) C133_=_C140( C133 C140 ) C133_=_C141( C133 C141 ) \nC134_=_C135( C134 C135 ) C134_=_C136( C134 C136 ) C134_=_C137( C134 C137 ) C134_=_C138( C134 C138 ) C134_=_C139( C134 C139 ) C134_=_C140( C134 C140 ) \nC134_=_C141( C134 C141 ) C135_=_C136( C135 C136 ) C135_=_C137( C135 C137 ) C135_=_C138( C135 C138 ) C135_=_C139( C135 C139 ) C135_=_C140( C135 C140 ) \nC135_=_C141( C135 C141 ) C136_=_C137( C136 C137 ) C136_=_C138( C136 C138 ) C136_=_C139( C136 C139 ) C136_=_C140( C136 C140 ) C136_=_C141( C136 C141 ) \nC137_=_C138( C137 C138 ) C137_=_C139( C137 C139 ) C137_=_C140( C137 C140 ) C137_=_C141( C137 C141 ) C138_=_C139( C138 C139 ) C138_=_C140( C138 C140 ) \nC138_=_C141( C138 C141 ) C139_=_C140( C139 C140 ) C139_=_C141( C139 C141 ) C140_=_C141( C140 C141 ) C143_=_C165( C143 C165 ) C143_=_C205( C143 C205 ) \nC143_=_C206( C143 C206 ) C143_=_C207( C143 C207 ) C143_=_C208( C143 C208 ) C143_=_C209( C143 C209 ) C143_=_C210( C143 C210 ) C143_=_C211( C143 C211 ) \nC143_=_C212( C143 C212 ) C143_=_C213( C143 C213 ) C143_=_C214( C143 C214 ) C143_=_C215( C143 C215 ) C143_=_C216( C143 C216 ) C143_=_C217( C143 C217 ) \nC143_=_C218( C143 C218 ) C143_=_C219( C143 C219 ) C143_=_C220( C143 C220 ) C165_=_C205( C165 C205 ) C165_=_C206( C165 C206 ) C165_=_C207( C165 C207 ) \nC165_=_C208( C165 C208 ) C165_=_C209( C165 C209 ) C165_=_C210( C165 C210 ) C165_=_C211( C165 C211 ) C165_=_C212( C165 C212 ) C165_=_C213( C165 C213 ) \nC165_=_C214( C165 C214 ) C165_=_C215( C165 C215 ) C165_=_C216( C165 C216 ) C165_=_C217( C165 C217 ) C165_=_C218( C165 C218 ) C165_=_C219( C165 C219 ) \nC165_=_C220( C165 C220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19( C205 C219 ) C205_=_C220( C205 C220 ) C206_=_C207( C206 C207 ) C206_=_C208( C206 C208 ) \nC206_=_C209( C206 C209 ) C206_=_C210( C206 C210 ) C206_=_C211( C206 C211 ) C206_=_C212( C206 C212 ) C206_=_C213( C206 C213 ) C206_=_C214( C206 C214 ) \nC206_=_C215( C206 C215 ) C206_=_C216( C206 C216 ) C206_=_C217( C206 C217 ) C206_=_C218( C206 C218 ) C206_=_C219( C206 C219 ) C206_=_C220( C206 C220 ) \nC207_=_C208( C207 C208 ) C207_=_C209( C207 C209 ) C207_=_C210( C207 C210 ) C207_=_C211( C207 C211 ) C207_=_C212( C207 C212 ) C207_=_C213( C207 C213 ) \nC207_=_C214( C207 C214 ) C207_=_C215( C207 C215 ) C207_=_C216( C207 C216 ) C207_=_C217( C207 C217 ) C207_=_C218( C207 C218 ) C207_=_C219( C207 C219 ) \nC207_=_C220( C207 C220 ) C208_=_C209( C208 C209 ) C208_=_C210( C208 C210 ) C208_=_C211( C208 C211 ) C208_=_C212( C208 C212 ) C208_=_C213( C208 C213 ) \nC208_=_C214( C208 C214 ) C208_=_C215( C208 C215 ) C208_=_C216( C208 C216 ) C208_=_C217( C208 C217 ) C208_=_C218( C208 C218 ) C208_=_C219( C208 C219 ) \nC208_=_C220( C208 C220 ) C209_=_C210( C209 C210 ) C209_=_C211( C209 C211 ) C209_=_C212( C209 C212 ) C209_=_C213( C209 C213 ) C209_=_C214( C209 C214 ) \nC209_=_C215( C209 C215 ) C209_=_C216( C209 C216 ) C209_=_C217( C209 C217 ) C209_=_C218( C209 C218 ) C209_=_C219( C209 C219 ) C209_=_C220( C209 C220 ) \nC210_=_C211( C210 C211 ) C210_=_C212( C210 C212 ) C210_=_C213( C210 C213 ) C210_=_C214( C210 C214 ) C210_=_C215( C210 C215 ) C210_=_C216( C210 C216 ) \nC210_=_C217( C210 C217 ) C210_=_C218( C210 C218 ) C210_=_C219( C210 C219 ) C210_=_C220( C210 C220 ) C211_=_C212( C211 C212 ) C211_=_C213( C211 C213 ) \nC211_=_C214( C211 C214 ) C211_=_C215( C211 C215 ) C211_=_C216( C211 C216 ) C211_=_C217( C211 C217 ) C211_=_C218( C211 C218 ) C211_=_C219( C211 C219 ) \nC211_=_C220( C211 C220 ) C212_=_C213( C212 C213 ) C212_=_C214( C212 C214 ) C212_=_C215( C212 C215 ) C212_=_C216( C212 C216 ) C212_=_C217( C212 C217 ) \nC212_=_C218( C212 C218 ) C212_=_C219( C212 C219 ) C212_=_C220( C212 C220 ) C213_=_C214( C213 C214 ) C213_=_C215( C213 C215 ) C213_=_C216( C213 C216 ) \nC213_=_C217( C213 C217 ) C213_=_C218( C213 C218 ) C213_=_C219( C213 C219 ) C213_=_C220( C213 C220 ) C214_=_C215( C214 C215 ) C214_=_C216( C214 C216 ) \nC214_=_C217( C214 C217 ) C214_=_C218( C214 C218 ) C214_=_C219( C214 C219 ) C214_=_C220( C214 C220 ) C215_=_C216( C215 C216 ) C215_=_C217( C215 C217 ) \nC215_=_C218( C215 C218 ) C215_=_C219( C215 C219 ) C215_=_C220( C215 C220 ) C216_=_C217( C216 C217 ) C216_=_C218( C216 C218 ) C216_=_C219( C216 C219 ) \nC216_=_C220( C216 C220 ) C217_=_C218( C217 C218 ) C217_=_C219( C217 C219 ) C217_=_C220( C217 C220 ) C218_=_C219( C218 C219 ) C218_=_C220( C218 C220 ) \nC219_=_C220( C219 C220 ) "];249-&gt;320[label="70: C0 C1 C2 C4 C5 \nC7 C8 C9 C10 C11 C12 \nC13 C14 C15 C16 C17 C18 \nC19 C20 C21 C22 C25 C28 \nC49 C52 C94 C97 C116 C118 \nC119 C120 C121 C122 C123 C124 \nC125 C126 C127 C128 C129 C130 \nC131 C132 C133 C134 C135 C136 \nC137 C138 C139 C140 C141 C143 \nC165 C205 C206 C207 C208 C209 \nC210 C211 C212 C213 C214 C215 \nC216 C217 C218 C219 C220 \n843: C0_=_C1 ,C0_=_C2 ,C0_=_C4 ,C0_=_C5 ,C0_=_C7 ,\nC0_=_C8 ,C0_=_C9 ,C0_=_C10 ,C0_=_C11 ,C0_=_C12 ,C0_=_C13 ,\nC0_=_C14 ,C0_=_C15 ,C0_=_C16 ,C0_=_C17 ,C0_=_C18 ,C0_=_C19 ,\nC0_=_C20 ,C0_=_C21 ,C0_=_C22 ,C0_=_C25 ,C0_=_C28 ,C1_=_C2 ,\nC1_=_C4 ,C1_=_C5 ,C1_=_C7 ,C1_=_C8 ,C1_=_C9 ,C1_=_C10 ,\nC1_=_C11 ,C1_=_C12 ,C1_=_C13 ,C1_=_C14 ,C1_=_C15 ,C1_=_C16 ,\nC1_=_C17 ,C1_=_C18 ,C1_=_C19 ,C1_=_C20 ,C1_=_C21 ,C1_=_C22 ,\nC1_=_C49 ,C1_=_C52 ,C2_=_C4 ,C2_=_C5 ,C2_=_C7 ,C2_=_C8 ,\nC2_=_C9 ,C2_=_C10 ,C2_=_C11 ,C2_=_C12 ,C2_=_C13 ,C2_=_C14 ,\nC2_=_C15 ,C2_=_C16 ,C2_=_C17 ,C2_=_C18 ,C2_=_C19 ,C2_=_C20 ,\nC2_=_C21 ,C2_=_C22 ,C2_=_C94 ,C2_=_C97 ,C4_=_C5 ,C4_=_C7 ,\nC4_=_C8 ,C4_=_C9 ,C4_=_C10 ,C4_=_C11 ,C4_=_C12 ,C4_=_C13 ,\nC4_=_C14 ,C4_=_C15 ,C4_=_C16 ,C4_=_C17 ,C4_=_C18 ,C4_=_C19 ,\nC4_=_C20 ,C4_=_C21 ,C4_=_C22 ,C4_=_C143 ,C5_=_C7 ,C5_=_C8 ,\nC5_=_C9 ,C5_=_C10 ,C5_=_C11 ,C5_=_C12 ,C5_=_C13 ,C5_=_C14 ,\nC5_=_C15 ,C5_=_C16 ,C5_=_C17 ,C5_=_C18 ,C5_=_C19 ,C5_=_C20 ,\nC5_=_C21 ,C5_=_C22 ,C5_=_C116 ,C5_=_C165 ,C7_=_C8 ,C7_=_C9 ,\nC7_=_C10 ,C7_=_C11 ,C7_=_C12 ,C7_=_C13 ,C7_=_C14 ,C7_=_C15 ,\nC7_=_C16 ,C7_=_C17 ,C7_=_C18 ,C7_=_C19 ,C7_=_C20 ,C7_=_C21 ,\nC7_=_C22 ,C7_=_C118 ,C7_=_C205 ,C8_=_C9 ,C8_=_C10 ,C8_=_C11 ,\nC8_=_C12 ,C8_=_C13 ,C8_=_C14 ,C8_=_C15 ,C8_=_C16 ,C8_=_C17 ,\nC8_=_C18 ,C8_=_C19 ,C8_=_C20 ,C8_=_C21 ,C8_=_C22 ,C8_=_C206 ,\nC9_=_C10 ,C9_=_C11 ,C9_=_C12 ,C9_=_C13 ,C9_=_C14 ,C9_=_C15 ,\nC9_=_C16 ,C9_=_C17 ,C9_=_C18 ,C9_=_C19 ,C9_=_C20 ,C9_=_C21 ,\nC9_=_C22 ,C9_=_C120 ,C9_=_C207 ,C10_=_C11 ,C10_=_C12 ,C10_=_C13 ,\nC10_=_C14 ,C10_=_C15 ,C10_=_C16 ,C10_=_C17 ,C10_=_C18 ,C10_=_C19 ,\nC10_=_C20 ,C10_=_C21 ,C10_=_C22 ,C10_=_C121 ,C10_=_C208 ,C11_=_C12 ,\nC11_=_C13 ,C11_=_C14 ,C11_=_C15 ,C11_=_C16 ,C11_=_C17 ,C11_=_C18 ,\nC11_=_C19 ,C11_=_C20 ,C11_=_C21 ,C11_=_C22 ,C11_=_C209 ,C12_=_C13 ,\nC12_=_C14 ,C12_=_C15 ,C12_=_C16 ,C12_=_C17 ,C12_=_C18 ,C12_=_C19 ,\nC12_=_C20 ,C12_=_C21 ,C12_=_C22 ,C12_=_C123 ,C12_=_C210</w:t>
      </w:r>
    </w:p>
    <w:p>
      <w:pPr>
        <w:pStyle w:val="PreformattedText"/>
        <w:bidi w:val="0"/>
        <w:spacing w:before="0" w:after="0"/>
        <w:jc w:val="left"/>
        <w:rPr/>
      </w:pPr>
      <w:r>
        <w:rPr/>
        <w:t xml:space="preserve"> </w:t>
      </w:r>
      <w:r>
        <w:rPr/>
        <w:t>,C13_=_C14 ,\nC13_=_C15 ,C13_=_C16 ,C13_=_C17 ,C13_=_C18 ,C13_=_C19 ,C13_=_C20 ,\nC13_=_C21 ,C13_=_C22 ,C13_=_C125 ,C13_=_C211 ,C14_=_C15 ,C14_=_C16 ,\nC14_=_C17 ,C14_=_C18 ,C14_=_C19 ,C14_=_C20 ,C14_=_C21 ,C14_=_C22 ,\nC14_=_C127 ,C14_=_C212 ,C15_=_C16 ,C15_=_C17 ,C15_=_C18 ,C15_=_C19 ,\nC15_=_C20 ,C15_=_C21 ,C15_=_C22 ,C15_=_C131 ,C15_=_C213 ,C16_=_C17 ,\nC16_=_C18 ,C16_=_C19 ,C16_=_C20 ,C16_=_C21 ,C16_=_C22 ,C16_=_C132 ,\nC16_=_C214 ,C17_=_C18 ,C17_=_C19 ,C17_=_C20 ,C17_=_C21 ,C17_=_C22 ,\nC17_=_C215 ,C18_=_C19 ,C18_=_C20 ,C18_=_C21 ,C18_=_C22 ,C18_=_C216 ,\nC19_=_C20 ,C19_=_C21 ,C19_=_C22 ,C19_=_C217 ,C20_=_C21 ,C20_=_C22 ,\nC20_=_C218 ,C21_=_C22 ,C21_=_C219 ,C22_=_C220 ,C25_=_C28 ,C25_=_C49 ,\nC25_=_C94 ,C25_=_C116 ,C25_=_C118 ,C25_=_C119 ,C25_=_C120 ,C25_=_C121 ,\nC25_=_C122 ,C25_=_C123 ,C25_=_C124 ,C25_=_C125 ,C25_=_C126 ,C25_=_C127 ,\nC25_=_C128 ,C25_=_C129 ,C25_=_C130 ,C25_=_C131 ,C25_=_C132 ,C25_=_C133 ,\nC25_=_C134 ,C25_=_C135 ,C25_=_C136 ,C25_=_C137 ,C25_=_C138 ,C25_=_C139 ,\nC25_=_C140 ,C25_=_C141 ,C28_=_C52 ,C28_=_C97 ,C28_=_C143 ,C28_=_C165 ,\nC28_=_C205 ,C28_=_C206 ,C28_=_C207 ,C28_=_C208 ,C28_=_C209 ,C28_=_C210 ,\nC28_=_C211 ,C28_=_C212 ,C28_=_C213 ,C28_=_C214 ,C28_=_C215 ,C28_=_C216 ,\nC28_=_C217 ,C28_=_C218 ,C28_=_C219 ,C28_=_C220 ,C49_=_C52 ,C49_=_C94 ,\nC49_=_C116 ,C49_=_C118 ,C49_=_C119 ,C49_=_C120 ,C49_=_C121 ,C49_=_C122 ,\nC49_=_C123 ,C49_=_C124 ,C49_=_C125 ,C49_=_C126 ,C49_=_C127 ,C49_=_C128 ,\nC49_=_C129 ,C49_=_C130 ,C49_=_C131 ,C49_=_C132 ,C49_=_C133 ,C49_=_C134 ,\nC49_=_C135 ,C49_=_C136 ,C49_=_C137 ,C49_=_C138 ,C49_=_C139 ,C49_=_C140 ,\nC49_=_C141 ,C52_=_C97 ,C52_=_C143 ,C52_=_C165 ,C52_=_C205 ,C52_=_C206 ,\nC52_=_C207 ,C52_=_C208 ,C52_=_C209 ,C52_=_C210 ,C52_=_C211 ,C52_=_C212 ,\nC52_=_C213 ,C52_=_C214 ,C52_=_C215 ,C52_=_C216 ,C52_=_C217 ,C52_=_C218 ,\nC52_=_C219 ,C52_=_C220 ,C94_=_C97 ,C94_=_C116 ,C94_=_C118 ,C94_=_C119 ,\nC94_=_C120 ,C94_=_C121 ,C94_=_C122 ,C94_=_C123 ,C94_=_C124 ,C94_=_C125 ,\nC94_=_C126 ,C94_=_C127 ,C94_=_C128 ,C94_=_C129 ,C94_=_C130 ,C94_=_C131 ,\nC94_=_C132 ,C94_=_C133 ,C94_=_C134 ,C94_=_C135 ,C94_=_C136 ,C94_=_C137 ,\nC94_=_C138 ,C94_=_C139 ,C94_=_C140 ,C94_=_C141 ,C97_=_C143 ,C97_=_C165 ,\nC97_=_C205 ,C97_=_C206 ,C97_=_C207 ,C97_=_C208 ,C97_=_C209 ,C97_=_C210 ,\nC97_=_C211 ,C97_=_C212 ,C97_=_C213 ,C97_=_C214 ,C97_=_C215 ,C97_=_C216 ,\nC97_=_C217 ,C97_=_C218 ,C97_=_C219 ,C97_=_C220 ,C116_=_C118 ,C116_=_C119 ,\nC116_=_C120 ,C116_=_C121 ,C116_=_C122 ,C116_=_C123 ,C116_=_C124 ,C116_=_C125 ,\nC116_=_C126 ,C116_=_C127 ,C116_=_C128 ,C116_=_C129 ,C116_=_C130 ,C116_=_C131 ,\nC116_=_C132 ,C116_=_C133 ,C116_=_C134 ,C116_=_C135 ,C116_=_C136 ,C116_=_C137 ,\nC116_=_C138 ,C116_=_C139 ,C116_=_C140 ,C116_=_C141 ,C116_=_C165 ,C118_=_C119 ,\nC118_=_C120 ,C118_=_C121 ,C118_=_C122 ,C118_=_C123 ,C118_=_C124 ,C118_=_C125 ,\nC118_=_C126 ,C118_=_C127 ,C118_=_C128 ,C118_=_C129 ,C118_=_C130 ,C118_=_C131 ,\nC118_=_C132 ,C118_=_C133 ,C118_=_C134 ,C118_=_C135 ,C118_=_C136 ,C118_=_C137 ,\nC118_=_C138 ,C118_=_C139 ,C118_=_C140 ,C118_=_C141 ,C118_=_C205 ,C119_=_C120 ,\nC119_=_C121 ,C119_=_C122 ,C119_=_C123 ,C119_=_C124 ,C119_=_C125 ,C119_=_C126 ,\nC119_=_C127 ,C119_=_C128 ,C119_=_C129 ,C119_=_C130 ,C119_=_C131 ,C119_=_C132 ,\nC119_=_C133 ,C119_=_C134 ,C119_=_C135 ,C119_=_C136 ,C119_=_C137 ,C119_=_C138 ,\nC119_=_C139 ,C119_=_C140 ,C119_=_C141 ,C120_=_C121 ,C120_=_C122 ,C120_=_C123 ,\nC120_=_C124 ,C120_=_C125 ,C120_=_C126 ,C120_=_C127 ,C120_=_C128 ,C120_=_C129 ,\nC120_=_C130 ,C120_=_C131 ,C120_=_C132 ,C120_=_C133 ,C120_=_C134 ,C120_=_C135 ,\nC120_=_C136 ,C120_=_C137 ,C120_=_C138 ,C120_=_C139 ,C120_=_C140 ,C120_=_C141 ,\nC120_=_C207 ,C121_=_C122 ,C121_=_C123 ,C121_=_C124 ,C121_=_C125 ,C121_=_C126 ,\nC121_=_C127 ,C121_=_C128 ,C121_=_C129 ,C121_=_C130 ,C121_=_C131 ,C121_=_C132 ,\nC121_=_C133 ,C121_=_C134 ,C121_=_C135 ,C121_=_C136 ,C121_=_C137 ,C121_=_C138 ,\nC121_=_C139 ,C121_=_C140 ,C121_=_C141 ,C121_=_C208 ,C122_=_C123 ,C122_=_C124 ,\nC122_=_C125 ,C122_=_C126 ,C122_=_C127 ,C122_=_C128 ,C122_=_C129 ,C122_=_C130 ,\nC122_=_C131 ,C122_=_C132 ,C122_=_C133 ,C122_=_C134 ,C122_=_C135 ,C122_=_C136 ,\nC122_=_C137 ,C122_=_C138 ,C122_=_C139 ,C122_=_C140 ,C122_=_C141 ,C123_=_C124 ,\nC123_=_C125 ,C123_=_C126 ,C123_=_C127 ,C123_=_C128 ,C123_=_C129 ,C123_=_C130 ,\nC123_=_C131 ,C123_=_C132 ,C123_=_C133 ,C123_=_C134 ,C123_=_C135 ,C123_=_C136 ,\nC123_=_C137 ,C123_=_C138 ,C123_=_C139 ,C123_=_C140 ,C123_=_C141 ,C123_=_C210 ,\nC124_=_C125 ,C124_=_C126 ,C124_=_C127 ,C124_=_C128 ,C124_=_C129 ,C124_=_C130 ,\nC124_=_C131 ,C124_=_C132 ,C124_=_C133 ,C124_=_C134 ,C124_=_C135 ,C124_=_C136 ,\nC124_=_C137 ,C124_=_C138 ,C124_=_C139 ,C124_=_C140 ,C124_=_C141 ,C125_=_C126 ,\nC125_=_C127 ,C125_=_C128 ,C125_=_C129 ,C125_=_C130 ,C125_=_C131 ,C125_=_C132 ,\nC125_=_C133 ,C125_=_C134 ,C125_=_C135 ,C125_=_C136 ,C125_=_C137 ,C125_=_C138 ,\nC125_=_C139 ,C125_=_C140 ,C125_=_C141 ,C125_=_C211 ,C126_=_C127 ,C126_=_C128 ,\nC126_=_C129 ,C126_=_C130 ,C126_=_C131 ,C126_=_C132 ,C126_=_C133 ,C126_=_C134 ,\nC126_=_C135 ,C126_=_C136 ,C126_=_C137 ,C126_=_C138 ,C126_=_C139 ,C126_=_C140 ,\nC126_=_C141 ,C127_=_C128 ,C127_=_C129 ,C127_=_C130 ,C127_=_C131 ,C127_=_C132 ,\nC127_=_C133 ,C127_=_C134 ,C127_=_C135 ,C127_=_C136 ,C127_=_C137 ,C127_=_C138 ,\nC127_=_C139 ,C127_=_C140 ,C127_=_C141 ,C127_=_C212 ,C128_=_C129 ,C128_=_C130 ,\nC128_=_C131 ,C128_=_C132 ,C128_=_C133 ,C128_=_C134 ,C128_=_C135 ,C128_=_C136 ,\nC128_=_C137 ,C128_=_C138 ,C128_=_C139 ,C128_=_C140 ,C128_=_C141 ,C129_=_C130 ,\nC129_=_C131 ,C129_=_C132 ,C129_=_C133 ,C129_=_C134 ,C129_=_C135 ,C129_=_C136 ,\nC129_=_C137 ,C129_=_C138 ,C129_=_C139 ,C129_=_C140 ,C129_=_C141 ,C130_=_C131 ,\nC130_=_C132 ,C130_=_C133 ,C130_=_C134 ,C130_=_C135 ,C130_=_C136 ,C130_=_C137 ,\nC130_=_C138 ,C130_=_C139 ,C130_=_C140 ,C130_=_C141 ,C131_=_C132 ,C131_=_C133 ,\nC131_=_C134 ,C131_=_C135 ,C131_=_C136 ,C131_=_C137 ,C131_=_C138 ,C131_=_C139 ,\nC131_=_C140 ,C131_=_C141 ,C131_=_C213 ,C132_=_C133 ,C132_=_C134 ,C132_=_C135 ,\nC132_=_C136 ,C132_=_C137 ,C132_=_C138 ,C132_=_C139 ,C132_=_C140 ,C132_=_C141 ,\nC132_=_C214 ,C133_=_C134 ,C133_=_C135 ,C133_=_C136 ,C133_=_C137 ,C133_=_C138 ,\nC133_=_C139 ,C133_=_C140 ,C133_=_C141 ,C134_=_C135 ,C134_=_C136 ,C134_=_C137 ,\nC134_=_C138 ,C134_=_C139 ,C134_=_C140 ,C134_=_C141 ,C135_=_C136 ,C135_=_C137 ,\nC135_=_C138 ,C135_=_C139 ,C135_=_C140 ,C135_=_C141 ,C136_=_C137 ,C136_=_C138 ,\nC136_=_C139 ,C136_=_C140 ,C136_=_C141 ,C137_=_C138 ,C137_=_C139 ,C137_=_C140 ,\nC137_=_C141 ,C138_=_C139 ,C138_=_C140 ,C138_=_C141 ,C139_=_C140 ,C139_=_C141 ,\nC140_=_C141 ,C143_=_C165 ,C143_=_C205 ,C143_=_C206 ,C143_=_C207 ,C143_=_C208 ,\nC143_=_C209 ,C143_=_C210 ,C143_=_C211 ,C143_=_C212 ,C143_=_C213 ,C143_=_C214 ,\nC143_=_C215 ,C143_=_C216 ,C143_=_C217 ,C143_=_C218 ,C143_=_C219 ,C143_=_C220 ,\nC165_=_C205 ,C165_=_C206 ,C165_=_C207 ,C165_=_C208 ,C165_=_C209 ,C165_=_C210 ,\nC165_=_C211 ,C165_=_C212 ,C165_=_C213 ,C165_=_C214 ,C165_=_C215 ,C165_=_C216 ,\nC165_=_C217 ,C165_=_C218 ,C165_=_C219 ,C165_=_C220 ,C205_=_C206 ,C205_=_C207 ,\nC205_=_C208 ,C205_=_C209 ,C205_=_C210 ,C205_=_C211 ,C205_=_C212 ,C205_=_C213 ,\nC205_=_C214 ,C205_=_C215 ,C205_=_C216 ,C205_=_C217 ,C205_=_C218 ,C205_=_C219 ,\nC205_=_C220 ,C206_=_C207 ,C206_=_C208 ,C206_=_C209 ,C206_=_C210 ,C206_=_C211 ,\nC206_=_C212 ,C206_=_C213 ,C206_=_C214 ,C206_=_C215 ,C206_=_C216 ,C206_=_C217 ,\nC206_=_C218 ,C206_=_C219 ,C206_=_C220 ,C207_=_C208 ,C207_=_C209 ,C207_=_C210 ,\nC207_=_C211 ,C207_=_C212 ,C207_=_C213 ,C207_=_C214 ,C207_=_C215 ,C207_=_C216 ,\nC207_=_C217 ,C207_=_C218 ,C207_=_C219 ,C207_=_C220 ,C208_=_C209 ,C208_=_C210 ,\nC208_=_C211 ,C208_=_C212 ,C208_=_C213 ,C208_=_C214 ,C208_=_C215 ,C208_=_C216 ,\nC208_=_C217 ,C208_=_C218 ,C208_=_C219 ,C208_=_C220 ,C209_=_C210 ,C209_=_C211 ,\nC209_=_C212 ,C209_=_C213 ,C209_=_C214 ,C209_=_C215 ,C209_=_C216 ,C209_=_C217 ,\nC209_=_C218 ,C209_=_C219 ,C209_=_C220 ,C210_=_C211 ,C210_=_C212 ,C210_=_C213 ,\nC210_=_C214 ,C210_=_C215 ,C210_=_C216 ,C210_=_C217 ,C210_=_C218 ,C210_=_C219 ,\nC210_=_C220 ,C211_=_C212 ,C211_=_C213 ,C211_=_C214 ,C211_=_C215 ,C211_=_C216 ,\nC211_=_C217 ,C211_=_C218 ,C211_=_C219 ,C211_=_C220 ,C212_=_C213 ,C212_=_C214 ,\nC212_=_C215 ,C212_=_C216 ,C212_=_C217 ,C212_=_C218 ,C212_=_C219 ,C212_=_C220 ,\nC213_=_C214 ,C213_=_C215 ,C213_=_C216 ,C213_=_C217 ,C213_=_C218 ,C213_=_C219 ,\nC213_=_C220 ,C214_=_C215 ,C214_=_C216 ,C214_=_C217 ,C214_=_C218 ,C214_=_C219 ,\nC214_=_C220 ,C215_=_C216 ,C215_=_C217 ,C215_=_C218 ,C215_=_C219 ,C215_=_C220 ,\nC216_=_C217 ,C216_=_C218 ,C216_=_C219 ,C216_=_C220 ,C217_=_C218 ,C217_=_C219 ,\nC217_=_C220 ,C218_=_C219 ,C218_=_C220 ,C219_=_C220 ,"];321[shape=box, label="id:321 level: 7\n76: C0 C2 C19 C23 C25 \nC26 C27 C28 C29 C30 C31 \nC32 C33 C34 C35 C36 C37 \nC38 C39 C40 C41 C42 C43 \nC44 C45 C46 C48 C94 C95 \nC96 C97 C98 C99 C100 C101 \nC102 C103 C104 C105 C106 C107 \nC108 C109 C110 C111 C112 C113 \nC114 C115 C179 C217 C252 C288 \nC306 C320 C597 C1250 C1277 C1752 \nC1902 C2385 C2490 C2507 C2543 C2901 \nC3071 C3169 C3312 C3451 C3452 C3453 \nC3454 C3455 C3456 C3457 C3458 \n1016: C0_=_C2( C0 C2 ) C0_=_C19( C0 C19 ) C0_=_C23( C0 C23 ) C0_=_C25( C0 C25 ) C0_=_C26( C0 C26 ) \nC0_=_C27( C0 C27 ) C0_=_C28( C0 C28 ) C0_=_C29( C0 C29 ) C0_=_C30( C0 C30 ) C0_=_C31( C0 C31 ) C0_=_C32( C0 C32 ) \nC0_=_C33( C0 C33 ) C0_=_C34( C0 C34 ) C0_=_C35( C0 C35 ) C0_=_C36( C0 C36 ) C0_=_C37( C0 C37 ) C0_=_C38( C0 C38 ) \nC0_=_C39( C0 C39 ) C0_=_C40( C0 C40 ) C0_=_C41( C0 C41 ) C0_=_C42( C0 C42 ) C0_=_C43( C0 C43 ) C0_=_C44( C0 C44 ) \nC0_=_C45( C0 C45 ) C0_=_C46( C0 C46 ) C2_=_C19( C2 C19 ) C2_=_C48( C2 C48 ) C2_=_C94( C2 C94 ) C2_=_C95( C2 C95 ) \nC2_=_C96( C2 C96 ) C2_=_C97( C2 C97 ) C2_=_C98( C2 C98 ) C2_=_C99( C2 C99 ) C2_=_C100( C2 C100 ) C2_=_C101( C2 C101 ) \nC2_=_C102( C2 C102 ) C2_=_C103( C2 C103 ) C2_=_C104( C2 C104 ) C2_=_C105( C2 C105 ) C2_=_C106( C2 C106 ) C2_=_C107( C2 C107 ) \nC2_=_C108( C2 C108 ) C2_=_C109( C2 C109 ) C2_=_C110( C2 C110 ) C2_=_C111( C2 C111 ) C2_=_C112( C2 C112 ) C2_=_C113(</w:t>
      </w:r>
    </w:p>
    <w:p>
      <w:pPr>
        <w:pStyle w:val="PreformattedText"/>
        <w:bidi w:val="0"/>
        <w:spacing w:before="0" w:after="0"/>
        <w:jc w:val="left"/>
        <w:rPr/>
      </w:pPr>
      <w:r>
        <w:rPr/>
        <w:t xml:space="preserve"> </w:t>
      </w:r>
      <w:r>
        <w:rPr/>
        <w:t>C2 C113 ) \nC2_=_C114( C2 C114 ) C2_=_C115( C2 C115 ) C19_=_C42( C19 C42 ) C19_=_C111( C19 C111 ) C19_=_C179( C19 C179 ) C19_=_C217( C19 C217 ) \nC19_=_C252( C19 C252 ) C19_=_C288( C19 C288 ) C19_=_C306( C19 C306 ) C19_=_C320( C19 C320 ) C19_=_C597( C19 C597 ) C19_=_C1250( C19 C1250 ) \nC19_=_C1277( C19 C1277 ) C19_=_C1752( C19 C1752 ) C19_=_C1902( C19 C1902 ) C19_=_C2385( C19 C2385 ) C19_=_C2490( C19 C2490 ) C19_=_C2507( C19 C2507 ) \nC19_=_C2543( C19 C2543 ) C19_=_C2901( C19 C2901 ) C19_=_C3071( C19 C3071 ) C19_=_C3169( C19 C3169 ) C19_=_C3312( C19 C3312 ) C19_=_C3451( C19 C3451 ) \nC19_=_C3452( C19 C3452 ) C19_=_C3453( C19 C3453 ) C19_=_C3454( C19 C3454 ) C19_=_C3455( C19 C3455 ) C19_=_C3456( C19 C3456 ) C19_=_C3457( C19 C3457 ) \nC19_=_C3458( C19 C3458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6( C23 C46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94( C25 C94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95( C26 C95 ) \nC26_=_C179( C26 C179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96( C27 C96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97( C28 C97 ) C28_=_C217( C28 C217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99( C29 C99 ) C29_=_C252( C29 C252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100( C31 C100 ) C31_=_C288( C31 C288 ) C32_=_C33( C32 C33 ) C32_=_C34( C32 C34 ) C32_=_C35( C32 C35 ) \nC32_=_C36( C32 C36 ) C32_=_C37( C32 C37 ) C32_=_C38( C32 C38 ) C32_=_C39( C32 C39 ) C32_=_C40( C32 C40 ) C32_=_C41( C32 C41 ) \nC32_=_C42( C32 C42 ) C32_=_C43( C32 C43 ) C32_=_C44( C32 C44 ) C32_=_C45( C32 C45 ) C32_=_C46( C32 C46 ) C32_=_C101( C32 C101 ) \nC32_=_C306( C32 C306 ) C33_=_C34( C33 C34 ) C33_=_C35( C33 C35 ) C33_=_C36( C33 C36 ) C33_=_C37( C33 C37 ) C33_=_C38( C33 C38 ) \nC33_=_C39( C33 C39 ) C33_=_C40( C33 C40 ) C33_=_C41( C33 C41 ) C33_=_C42( C33 C42 ) C33_=_C43( C33 C43 ) C33_=_C44( C33 C44 ) \nC33_=_C45( C33 C45 ) C33_=_C46( C33 C46 ) C33_=_C102( C33 C102 ) C33_=_C320( C33 C320 ) C34_=_C35( C34 C35 ) C34_=_C36( C34 C36 ) \nC34_=_C37( C34 C37 ) C34_=_C38( C34 C38 ) C34_=_C39( C34 C39 ) C34_=_C40( C34 C40 ) C34_=_C41( C34 C41 ) C34_=_C42( C34 C42 ) \nC34_=_C43( C34 C43 ) C34_=_C44( C34 C44 ) C34_=_C45( C34 C45 ) C34_=_C46( C34 C46 ) C34_=_C104( C34 C104 ) C35_=_C36( C35 C36 ) \nC35_=_C37( C35 C37 ) C35_=_C38( C35 C38 ) C35_=_C39( C35 C39 ) C35_=_C40( C35 C40 ) C35_=_C41( C35 C41 ) C35_=_C42( C35 C42 ) \nC35_=_C43( C35 C43 ) C35_=_C44( C35 C44 ) C35_=_C45( C35 C45 ) C35_=_C46( C35 C46 ) C35_=_C105( C35 C105 ) C36_=_C37( C36 C37 ) \nC36_=_C38( C36 C38 ) C36_=_C39( C36 C39 ) C36_=_C40( C36 C40 ) C36_=_C41( C36 C41 ) C36_=_C42( C36 C42 ) C36_=_C43( C36 C43 ) \nC36_=_C44( C36 C44 ) C36_=_C45( C36 C45 ) C36_=_C46( C36 C46 ) C36_=_C106( C36 C106 ) C37_=_C38( C37 C38 ) C37_=_C39( C37 C39 ) \nC37_=_C40( C37 C40 ) C37_=_C41( C37 C41 ) C37_=_C42( C37 C42 ) C37_=_C43( C37 C43 ) C37_=_C44( C37 C44 ) C37_=_C45( C37 C45 ) \nC37_=_C46( C37 C46 ) C38_=_C39( C38 C39 ) C38_=_C40( C38 C40 ) C38_=_C41( C38 C41 ) C38_=_C42( C38 C42 ) C38_=_C43( C38 C43 ) \nC38_=_C44( C38 C44 ) C38_=_C45( C38 C45 ) C38_=_C46( C38 C46 ) C39_=_C40( C39 C40 ) C39_=_C41( C39 C41 ) C39_=_C42( C39 C42 ) \nC39_=_C43( C39 C43 ) C39_=_C44( C39 C44 ) C39_=_C45( C39 C45 ) C39_=_C46( C39 C46 ) C40_=_C41( C40 C41 ) C40_=_C42( C40 C42 ) \nC40_=_C43( C40 C43 ) C40_=_C44( C40 C44 ) C40_=_C45( C40 C45 ) C40_=_C46( C40 C46 ) C41_=_C42( C41 C42 ) C41_=_C43( C41 C43 ) \nC41_=_C44( C41 C44 ) C41_=_C45( C41 C45 ) C41_=_C46( C41 C46 ) C42_=_C43( C42 C43 ) C42_=_C44( C42 C44 ) C42_=_C45( C42 C45 ) \nC42_=_C46( C42 C46 ) C42_=_C111( C42 C111 ) C42_=_C179( C42 C179 ) C42_=_C217( C42 C217 ) C42_=_C252( C42 C252 ) C42_=_C288( C42 C288 ) \nC42_=_C306( C42 C306 ) C42_=_C320( C42 C320 ) C42_=_C597( C42 C597 ) C42_=_C1250( C42 C1250 ) C42_=_C1277( C42 C1277 ) C42_=_C1752( C42 C1752 ) \nC42_=_C1902( C42 C1902 ) C42_=_C2385( C42 C2385 ) C42_=_C2490( C42 C2490 ) C42_=_C2507( C42 C2507 ) C42_=_C2543( C42 C2543 ) C42_=_C2901( C42 C2901 ) \nC42_=_C3071( C42 C3071 ) C42_=_C3169( C42 C3169 ) C42_=_C3312( C42 C3312 ) C42_=_C3451( C42 C3451 ) C42_=_C3452( C42 C3452 ) C42_=_C3453( C42 C3453 ) \nC42_=_C3454( C42 C3454 ) C42_=_C3455( C42 C3455 ) C42_=_C3456( C42 C3456 ) C42_=_C3457( C42 C3457 ) C42_=_C3458( C42 C3458 ) C43_=_C44( C43 C44 ) \nC43_=_C45( C43 C45 ) C43_=_C46( C43 C46 ) C44_=_C45( C44 C45 ) C44_=_C46( C44 C46 ) C45_=_C46( C45 C46 ) C45_=_C115( C45 C115 ) \nC45_=_C3454( C45 C3454 ) C48_=_C94( C48 C94 ) C48_=_C95( C48 C95 ) C48_=_C96( C48 C96 ) C48_=_C97( C48 C97 ) C48_=_C98( C48 C98 ) \nC48_=_C99( C48 C99 ) C48_=_C100( C48 C100 ) C48_=_C101( C48 C101 ) C48_=_C102( C48 C102 ) C48_=_C103( C48 C103 ) C48_=_C104( C48 C104 ) \nC48_=_C105( C48 C105 ) C48_=_C106( C48 C106 ) C48_=_C107( C48 C107 ) C48_=_C108( C48 C108 ) C48_=_C109( C48 C109 ) C48_=_C110( C48 C110 ) \nC48_=_C111( C48 C111 ) C48_=_C112( C48 C112 ) C48_=_C113( C48 C113 ) C48_=_C114( C48 C114 ) C48_=_C115( C48 C115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79( C95 C179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217( C97 C217 ) C98_=_C99( C98 C99 ) C98_=_C100( C98 C100 ) C98_=_C101( C98 C101 ) C98_=_C102( C98 C102 ) C98_=_C103( C98 C103 ) \nC98_=_C104( C98 C104 ) C98_=_C105( C98 C105 ) C98_=_C106( C98 C106 ) C98_=_C107( C98 C107 ) C98_=_C108( C98 C108 ) C98_=_C109( C98 C109 ) \nC98_=_C110(</w:t>
      </w:r>
    </w:p>
    <w:p>
      <w:pPr>
        <w:pStyle w:val="PreformattedText"/>
        <w:bidi w:val="0"/>
        <w:spacing w:before="0" w:after="0"/>
        <w:jc w:val="left"/>
        <w:rPr/>
      </w:pPr>
      <w:r>
        <w:rPr/>
        <w:t xml:space="preserve"> </w:t>
      </w:r>
      <w:r>
        <w:rPr/>
        <w:t>C98 C110 ) C98_=_C111( C98 C111 ) C98_=_C112( C98 C112 ) C98_=_C113( C98 C113 ) C98_=_C114( C98 C114 ) C98_=_C115( C98 C115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252( C99 C252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288( C100 C288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306( C101 C306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320( C102 C320 ) C103_=_C104( C103 C104 ) C103_=_C105( C103 C105 ) C103_=_C106( C103 C106 ) C103_=_C107( C103 C107 ) \nC103_=_C108( C103 C108 ) C103_=_C109( C103 C109 ) C103_=_C110( C103 C110 ) C103_=_C111( C103 C111 ) C103_=_C112( C103 C112 ) C103_=_C113( C103 C113 ) \nC103_=_C114( C103 C114 ) C103_=_C115( C103 C115 ) C104_=_C105( C104 C105 ) C104_=_C106( C104 C106 ) C104_=_C107( C104 C107 ) C104_=_C108( C104 C108 ) \nC104_=_C109( C104 C109 ) C104_=_C110( C104 C110 ) C104_=_C111( C104 C111 ) C104_=_C112( C104 C112 ) C104_=_C113( C104 C113 ) C104_=_C114( C104 C114 ) \nC104_=_C115( C104 C115 ) C105_=_C106( C105 C106 ) C105_=_C107( C105 C107 ) C105_=_C108( C105 C108 ) C105_=_C109( C105 C109 ) C105_=_C110( C105 C110 ) \nC105_=_C111( C105 C111 ) C105_=_C112( C105 C112 ) C105_=_C113( C105 C113 ) C105_=_C114( C105 C114 ) C105_=_C115( C105 C115 ) C106_=_C107( C106 C107 ) \nC106_=_C108( C106 C108 ) C106_=_C109( C106 C109 ) C106_=_C110( C106 C110 ) C106_=_C111( C106 C111 ) C106_=_C112( C106 C112 ) C106_=_C113( C106 C113 ) \nC106_=_C114( C106 C114 ) C106_=_C115( C106 C115 ) C107_=_C108( C107 C108 ) C107_=_C109( C107 C109 ) C107_=_C110( C107 C110 ) C107_=_C111( C107 C111 ) \nC107_=_C112( C107 C112 ) C107_=_C113( C107 C113 ) C107_=_C114( C107 C114 ) C107_=_C115( C107 C115 ) C108_=_C109( C108 C109 ) C108_=_C110( C108 C110 ) \nC108_=_C111( C108 C111 ) C108_=_C112( C108 C112 ) C108_=_C113( C108 C113 ) C108_=_C114( C108 C114 ) C108_=_C115( C108 C115 ) C109_=_C110( C109 C110 ) \nC109_=_C111( C109 C111 ) C109_=_C112( C109 C112 ) C109_=_C113( C109 C113 ) C109_=_C114( C109 C114 ) C109_=_C115( C109 C115 ) C110_=_C111( C110 C111 ) \nC110_=_C112( C110 C112 ) C110_=_C113( C110 C113 ) C110_=_C114( C110 C114 ) C110_=_C115( C110 C115 ) C111_=_C112( C111 C112 ) C111_=_C113( C111 C113 ) \nC111_=_C114( C111 C114 ) C111_=_C115( C111 C115 ) C111_=_C179( C111 C179 ) C111_=_C217( C111 C217 ) C111_=_C252( C111 C252 ) C111_=_C288( C111 C288 ) \nC111_=_C306( C111 C306 ) C111_=_C320( C111 C320 ) C111_=_C597( C111 C597 ) C111_=_C1250( C111 C1250 ) C111_=_C1277( C111 C1277 ) C111_=_C1752( C111 C1752 ) \nC111_=_C1902( C111 C1902 ) C111_=_C2385( C111 C2385 ) C111_=_C2490( C111 C2490 ) C111_=_C2507( C111 C2507 ) C111_=_C2543( C111 C2543 ) C111_=_C2901( C111 C2901 ) \nC111_=_C3071( C111 C3071 ) C111_=_C3169( C111 C3169 ) C111_=_C3312( C111 C3312 ) C111_=_C3451( C111 C3451 ) C111_=_C3452( C111 C3452 ) C111_=_C3453( C111 C3453 ) \nC111_=_C3454( C111 C3454 ) C111_=_C3455( C111 C3455 ) C111_=_C3456( C111 C3456 ) C111_=_C3457( C111 C3457 ) C111_=_C3458( C111 C3458 ) C112_=_C113( C112 C113 ) \nC112_=_C114( C112 C114 ) C112_=_C115( C112 C115 ) C113_=_C114( C113 C114 ) C113_=_C115( C113 C115 ) C114_=_C115( C114 C115 ) C115_=_C3454( C115 C3454 ) \nC179_=_C217( C179 C217 ) C179_=_C252( C179 C252 ) C179_=_C288( C179 C288 ) C179_=_C306( C179 C306 ) C179_=_C320( C179 C320 ) C179_=_C597( C179 C597 ) \nC179_=_C1250( C179 C1250 ) C179_=_C1277( C179 C1277 ) C179_=_C1752( C179 C1752 ) C179_=_C1902( C179 C1902 ) C179_=_C2385( C179 C2385 ) C179_=_C2490( C179 C2490 ) \nC179_=_C2507( C179 C2507 ) C179_=_C2543( C179 C2543 ) C179_=_C2901( C179 C2901 ) C179_=_C3071( C179 C3071 ) C179_=_C3169( C179 C3169 ) C179_=_C3312( C179 C3312 ) \nC179_=_C3451( C179 C3451 ) C179_=_C3452( C179 C3452 ) C179_=_C3453( C179 C3453 ) C179_=_C3454( C179 C3454 ) C179_=_C3455( C179 C3455 ) C179_=_C3456( C179 C3456 ) \nC179_=_C3457( C179 C3457 ) C179_=_C3458( C179 C3458 ) C217_=_C252( C217 C252 ) C217_=_C288( C217 C288 ) C217_=_C306( C217 C306 ) C217_=_C320( C217 C320 ) \nC217_=_C597( C217 C597 ) C217_=_C1250( C217 C1250 ) C217_=_C1277( C217 C1277 ) C217_=_C1752( C217 C1752 ) C217_=_C1902( C217 C1902 ) C217_=_C2385( C217 C2385 ) \nC217_=_C2490( C217 C2490 ) C217_=_C2507( C217 C2507 ) C217_=_C2543( C217 C2543 ) C217_=_C2901( C217 C2901 ) C217_=_C3071( C217 C3071 ) C217_=_C3169( C217 C3169 ) \nC217_=_C3312( C217 C3312 ) C217_=_C3451( C217 C3451 ) C217_=_C3452( C217 C3452 ) C217_=_C3453( C217 C3453 ) C217_=_C3454( C217 C3454 ) C217_=_C3455( C217 C3455 ) \nC217_=_C3456( C217 C3456 ) C217_=_C3457( C217 C3457 ) C217_=_C3458( C217 C3458 ) C252_=_C288( C252 C288 ) C252_=_C306( C252 C306 ) C252_=_C320( C252 C320 ) \nC252_=_C597( C252 C597 ) C252_=_C1250( C252 C1250 ) C252_=_C1277( C252 C1277 ) C252_=_C1752( C252 C1752 ) C252_=_C1902( C252 C1902 ) C252_=_C2385( C252 C2385 ) \nC252_=_C2490( C252 C2490 ) C252_=_C2507( C252 C2507 ) C252_=_C2543( C252 C2543 ) C252_=_C2901( C252 C2901 ) C252_=_C3071( C252 C3071 ) C252_=_C3169( C252 C3169 ) \nC252_=_C3312( C252 C3312 ) C252_=_C3451( C252 C3451 ) C252_=_C3452( C252 C3452 ) C252_=_C3453( C252 C3453 ) C252_=_C3454( C252 C3454 ) C252_=_C3455( C252 C3455 ) \nC252_=_C3456( C252 C3456 ) C252_=_C3457( C252 C3457 ) C252_=_C3458( C252 C3458 ) C288_=_C306( C288 C306 ) C288_=_C320( C288 C320 ) C288_=_C597( C288 C597 ) \nC288_=_C1250( C288 C1250 ) C288_=_C1277( C288 C1277 ) C288_=_C1752( C288 C1752 ) C288_=_C1902( C288 C1902 ) C288_=_C2385( C288 C2385 ) C288_=_C2490( C288 C2490 ) \nC288_=_C2507( C288 C2507 ) C288_=_C2543( C288 C2543 ) C288_=_C2901( C288 C2901 ) C288_=_C3071( C288 C3071 ) C288_=_C3169( C288 C3169 ) C288_=_C3312( C288 C3312 ) \nC288_=_C3451( C288 C3451 ) C288_=_C3452( C288 C3452 ) C288_=_C3453( C288 C3453 ) C288_=_C3454( C288 C3454 ) C288_=_C3455( C288 C3455 ) C288_=_C3456( C288 C3456 ) \nC288_=_C3457( C288 C3457 ) C288_=_C3458( C288 C3458 ) C306_=_C320( C306 C320 ) C306_=_C597( C306 C597 ) C306_=_C1250( C306 C1250 ) C306_=_C1277( C306 C1277 ) \nC306_=_C1752( C306 C1752 ) C306_=_C1902( C306 C1902 ) C306_=_C2385( C306 C2385 ) C306_=_C2490( C306 C2490 ) C306_=_C2507( C306 C2507 ) C306_=_C2543( C306 C2543 ) \nC306_=_C2901( C306 C2901 ) C306_=_C3071( C306 C3071 ) C306_=_C3169( C306 C3169 ) C306_=_C3312( C306 C3312 ) C306_=_C3451( C306 C3451 ) C306_=_C3452( C306 C3452 ) \nC306_=_C3453( C306 C3453 ) C306_=_C3454( C306 C3454 ) C306_=_C3455( C306 C3455 ) C306_=_C3456( C306 C3456 ) C306_=_C3457( C306 C3457 ) C306_=_C3458( C306 C3458 ) \nC320_=_C597( C320 C597 ) C320_=_C1250( C320 C1250 ) C320_=_C1277( C320 C1277 ) C320_=_C1752( C320 C1752 ) C320_=_C1902( C320 C1902 ) C320_=_C2385( C320 C2385 ) \nC320_=_C2490( C320 C2490 ) C320_=_C2507( C320 C2507 ) C320_=_C2543( C320 C2543 ) C320_=_C2901( C320 C2901 ) C320_=_C3071( C320 C3071 ) C320_=_C3169( C320 C3169 ) \nC320_=_C3312( C320 C3312 ) C320_=_C3451( C320 C3451 ) C320_=_C3452( C320 C3452 ) C320_=_C3453( C320 C3453 ) C320_=_C3454( C320 C3454 ) C320_=_C3455( C320 C3455 ) \nC320_=_C3456( C320 C3456 ) C320_=_C3457( C320 C3457 ) C320_=_C3458( C320 C3458 ) C597_=_C1250( C597 C1250 ) C597_=_C1277( C597 C1277 ) C597_=_C1752( C597 C1752 ) \nC597_=_C1902( C597 C1902 ) C597_=_C2385( C597 C2385 ) C597_=_C2490( C597 C2490 ) C597_=_C2507( C597 C2507 ) C597_=_C2543( C597 C2543 ) C597_=_C2901( C597 C2901 ) \nC597_=_C3071( C597 C3071 ) C597_=_C3169( C597 C3169 ) C597_=_C3312( C597 C3312 ) C597_=_C3451( C597 C3451 ) C597_=_C3452( C597 C3452 ) C597_=_C3453( C597 C3453 ) \nC597_=_C3454( C597 C3454 ) C597_=_C3455( C597 C3455 ) C597_=_C3456( C597 C3456 ) C597_=_C3457( C597 C3457 ) C597_=_C3458( C597 C3458 ) C1250_=_C1277( C1250 C1277 ) \nC1250_=_C1752( C1250 C1752 ) C1250_=_C1902( C1250 C1902 ) C1250_=_C2385( C1250 C2385 ) C1250_=_C2490( C1250 C2490 ) C1250_=_C2507( C1250 C2507 ) C1250_=_C2543( C1250 C2543 ) \nC1250_=_C2901( C1250 C2901 ) C1250_=_C3071( C1250 C3071 ) C1250_=_C3169( C1250 C3169 ) C1250_=_C3312( C1250 C3312 ) C1250_=_C3451( C1250 C3451 ) C1250_=_C3452( C1250 C3452 ) \nC1250_=_C3453( C1250 C3453 ) C1250_=_C3454( C1250 C3454 ) C1250_=_C3455( C1250 C3455 ) C1250_=_C3456( C1250 C3456 ) C1250_=_C3457( C1250 C3457 ) C1250_=_C3458( C1250 C3458 ) \nC1277_=_C1752( C1277 C1752 ) C1277_=_C1902( C1277 C1902 ) C1277_=_C2385( C1277 C2385 ) C1277_=_C2490( C1277 C2490 ) C1277_=_C2507( C1277 C2507 ) C1277_=_C2543( C1277 C2543 ) \nC1277_=_C2901( C1277 C2901 ) C1277_=_C3071( C1277 C3071 ) C1277_=_C3169( C1277 C3169 ) C1277_=_C3312( C1277 C3312 ) C1277_=_C3451( C1277 C3451 ) C1277_=_C3452( C1277 C3452 ) \nC1277_=_C3453( C1277 C3453 ) C1277_=_C3454( C1277 C3454 ) C1277_=_C3455( C1277 C3455 ) C1277_=_C3456( C1277 C3456 ) C1277_=_C3457( C1277 C3457 ) C1277_=_C3458( C1277 C3458 ) \nC1752_=_C1902( C1752 C1902 ) C1752_=_C2385( C1752 C2385 ) C1752_=_C2490(</w:t>
      </w:r>
    </w:p>
    <w:p>
      <w:pPr>
        <w:pStyle w:val="PreformattedText"/>
        <w:bidi w:val="0"/>
        <w:spacing w:before="0" w:after="0"/>
        <w:jc w:val="left"/>
        <w:rPr/>
      </w:pPr>
      <w:r>
        <w:rPr/>
        <w:t xml:space="preserve"> </w:t>
      </w:r>
      <w:r>
        <w:rPr/>
        <w:t>C1752 C2490 ) C1752_=_C2507( C1752 C2507 ) C1752_=_C2543( C1752 C2543 ) C1752_=_C2901( C1752 C2901 ) \nC1752_=_C3071( C1752 C3071 ) C1752_=_C3169( C1752 C3169 ) C1752_=_C3312( C1752 C3312 ) C1752_=_C3451( C1752 C3451 ) C1752_=_C3452( C1752 C3452 ) C1752_=_C3453( C1752 C3453 ) \nC1752_=_C3454( C1752 C3454 ) C1752_=_C3455( C1752 C3455 ) C1752_=_C3456( C1752 C3456 ) C1752_=_C3457( C1752 C3457 ) C1752_=_C3458( C1752 C3458 ) C1902_=_C2385( C1902 C2385 ) \nC1902_=_C2490( C1902 C2490 ) C1902_=_C2507( C1902 C2507 ) C1902_=_C2543( C1902 C2543 ) C1902_=_C2901( C1902 C2901 ) C1902_=_C3071( C1902 C3071 ) C1902_=_C3169( C1902 C3169 ) \nC1902_=_C3312( C1902 C3312 ) C1902_=_C3451( C1902 C3451 ) C1902_=_C3452( C1902 C3452 ) C1902_=_C3453( C1902 C3453 ) C1902_=_C3454( C1902 C3454 ) C1902_=_C3455( C1902 C3455 ) \nC1902_=_C3456( C1902 C3456 ) C1902_=_C3457( C1902 C3457 ) C1902_=_C3458( C1902 C3458 ) C2385_=_C2490( C2385 C2490 ) C2385_=_C2507( C2385 C2507 ) C2385_=_C2543( C2385 C2543 ) \nC2385_=_C2901( C2385 C2901 ) C2385_=_C3071( C2385 C3071 ) C2385_=_C3169( C2385 C3169 ) C2385_=_C3312( C2385 C3312 ) C2385_=_C3451( C2385 C3451 ) C2385_=_C3452( C2385 C3452 ) \nC2385_=_C3453( C2385 C3453 ) C2385_=_C3454( C2385 C3454 ) C2385_=_C3455( C2385 C3455 ) C2385_=_C3456( C2385 C3456 ) C2385_=_C3457( C2385 C3457 ) C2385_=_C3458( C2385 C3458 ) \nC2490_=_C2507( C2490 C2507 ) C2490_=_C2543( C2490 C2543 ) C2490_=_C2901( C2490 C2901 ) C2490_=_C3071( C2490 C3071 ) C2490_=_C3169( C2490 C3169 ) C2490_=_C3312( C2490 C3312 ) \nC2490_=_C3451( C2490 C3451 ) C2490_=_C3452( C2490 C3452 ) C2490_=_C3453( C2490 C3453 ) C2490_=_C3454( C2490 C3454 ) C2490_=_C3455( C2490 C3455 ) C2490_=_C3456( C2490 C3456 ) \nC2490_=_C3457( C2490 C3457 ) C2490_=_C3458( C2490 C3458 ) C2507_=_C2543( C2507 C2543 ) C2507_=_C2901( C2507 C2901 ) C2507_=_C3071( C2507 C3071 ) C2507_=_C3169( C2507 C3169 ) \nC2507_=_C3312( C2507 C3312 ) C2507_=_C3451( C2507 C3451 ) C2507_=_C3452( C2507 C3452 ) C2507_=_C3453( C2507 C3453 ) C2507_=_C3454( C2507 C3454 ) C2507_=_C3455( C2507 C3455 ) \nC2507_=_C3456( C2507 C3456 ) C2507_=_C3457( C2507 C3457 ) C2507_=_C3458( C2507 C3458 ) C2543_=_C2901( C2543 C2901 ) C2543_=_C3071( C2543 C3071 ) C2543_=_C3169( C2543 C3169 ) \nC2543_=_C3312( C2543 C3312 ) C2543_=_C3451( C2543 C3451 ) C2543_=_C3452( C2543 C3452 ) C2543_=_C3453( C2543 C3453 ) C2543_=_C3454( C2543 C3454 ) C2543_=_C3455( C2543 C3455 ) \nC2543_=_C3456( C2543 C3456 ) C2543_=_C3457( C2543 C3457 ) C2543_=_C3458( C2543 C3458 ) C2901_=_C3071( C2901 C3071 ) C2901_=_C3169( C2901 C3169 ) C2901_=_C3312( C2901 C3312 ) \nC2901_=_C3451( C2901 C3451 ) C2901_=_C3452( C2901 C3452 ) C2901_=_C3453( C2901 C3453 ) C2901_=_C3454( C2901 C3454 ) C2901_=_C3455( C2901 C3455 ) C2901_=_C3456( C2901 C3456 ) \nC2901_=_C3457( C2901 C3457 ) C2901_=_C3458( C2901 C3458 ) C3071_=_C3169( C3071 C3169 ) C3071_=_C3312( C3071 C3312 ) C3071_=_C3451( C3071 C3451 ) C3071_=_C3452( C3071 C3452 ) \nC3071_=_C3453( C3071 C3453 ) C3071_=_C3454( C3071 C3454 ) C3071_=_C3455( C3071 C3455 ) C3071_=_C3456( C3071 C3456 ) C3071_=_C3457( C3071 C3457 ) C3071_=_C3458( C3071 C3458 ) \nC3169_=_C3312( C3169 C3312 ) C3169_=_C3451( C3169 C3451 ) C3169_=_C3452( C3169 C3452 ) C3169_=_C3453( C3169 C3453 ) C3169_=_C3454( C3169 C3454 ) C3169_=_C3455( C3169 C3455 ) \nC3169_=_C3456( C3169 C3456 ) C3169_=_C3457( C3169 C3457 ) C3169_=_C3458( C3169 C3458 ) C3312_=_C3451( C3312 C3451 ) C3312_=_C3452( C3312 C3452 ) C3312_=_C3453( C3312 C3453 ) \nC3312_=_C3454( C3312 C3454 ) C3312_=_C3455( C3312 C3455 ) C3312_=_C3456( C3312 C3456 ) C3312_=_C3457( C3312 C3457 ) C3312_=_C3458( C3312 C3458 ) C3451_=_C3452( C3451 C3452 ) \nC3451_=_C3453( C3451 C3453 ) C3451_=_C3454( C3451 C3454 ) C3451_=_C3455( C3451 C3455 ) C3451_=_C3456( C3451 C3456 ) C3451_=_C3457( C3451 C3457 ) C3451_=_C3458( C3451 C3458 ) \nC3452_=_C3453( C3452 C3453 ) C3452_=_C3454( C3452 C3454 ) C3452_=_C3455( C3452 C3455 ) C3452_=_C3456( C3452 C3456 ) C3452_=_C3457( C3452 C3457 ) C3452_=_C3458( C3452 C3458 ) \nC3453_=_C3454( C3453 C3454 ) C3453_=_C3455( C3453 C3455 ) C3453_=_C3456( C3453 C3456 ) C3453_=_C3457( C3453 C3457 ) C3453_=_C3458( C3453 C3458 ) C3454_=_C3455( C3454 C3455 ) \nC3454_=_C3456( C3454 C3456 ) C3454_=_C3457( C3454 C3457 ) C3454_=_C3458( C3454 C3458 ) C3455_=_C3456( C3455 C3456 ) C3455_=_C3457( C3455 C3457 ) C3455_=_C3458( C3455 C3458 ) \nC3456_=_C3457( C3456 C3457 ) C3456_=_C3458( C3456 C3458 ) C3457_=_C3458( C3457 C3458 ) "];249-&gt;321[label="74: C0 C2 C19 C23 C25 \nC26 C27 C28 C29 C30 C31 \nC32 C33 C34 C35 C36 C37 \nC38 C39 C40 C41 C43 C44 \nC45 C46 C48 C94 C95 C96 \nC97 C98 C99 C100 C101 C102 \nC103 C104 C105 C106 C107 C108 \nC109 C110 C112 C113 C114 C115 \nC179 C217 C252 C288 C306 C320 \nC597 C1250 C1277 C1752 C1902 C2385 \nC2490 C2507 C2543 C2901 C3071 C3169 \nC3312 C3451 C3452 C3453 C3454 C3455 \nC3456 C3457 C3458 \n913: C0_=_C2 ,C0_=_C19 ,C0_=_C23 ,C0_=_C25 ,C0_=_C26 ,\nC0_=_C27 ,C0_=_C28 ,C0_=_C29 ,C0_=_C30 ,C0_=_C31 ,C0_=_C32 ,\nC0_=_C33 ,C0_=_C34 ,C0_=_C35 ,C0_=_C36 ,C0_=_C37 ,C0_=_C38 ,\nC0_=_C39 ,C0_=_C40 ,C0_=_C41 ,C0_=_C43 ,C0_=_C44 ,C0_=_C45 ,\nC0_=_C46 ,C2_=_C19 ,C2_=_C48 ,C2_=_C94 ,C2_=_C95 ,C2_=_C96 ,\nC2_=_C97 ,C2_=_C98 ,C2_=_C99 ,C2_=_C100 ,C2_=_C101 ,C2_=_C102 ,\nC2_=_C103 ,C2_=_C104 ,C2_=_C105 ,C2_=_C106 ,C2_=_C107 ,C2_=_C108 ,\nC2_=_C109 ,C2_=_C110 ,C2_=_C112 ,C2_=_C113 ,C2_=_C114 ,C2_=_C115 ,\nC19_=_C179 ,C19_=_C217 ,C19_=_C252 ,C19_=_C288 ,C19_=_C306 ,C19_=_C320 ,\nC19_=_C597 ,C19_=_C1250 ,C19_=_C1277 ,C19_=_C1752 ,C19_=_C1902 ,C19_=_C2385 ,\nC19_=_C2490 ,C19_=_C2507 ,C19_=_C2543 ,C19_=_C2901 ,C19_=_C3071 ,C19_=_C3169 ,\nC19_=_C3312 ,C19_=_C3451 ,C19_=_C3452 ,C19_=_C3453 ,C19_=_C3454 ,C19_=_C3455 ,\nC19_=_C3456 ,C19_=_C3457 ,C19_=_C3458 ,C23_=_C25 ,C23_=_C26 ,C23_=_C27 ,\nC23_=_C28 ,C23_=_C29 ,C23_=_C30 ,C23_=_C31 ,C23_=_C32 ,C23_=_C33 ,\nC23_=_C34 ,C23_=_C35 ,C23_=_C36 ,C23_=_C37 ,C23_=_C38 ,C23_=_C39 ,\nC23_=_C40 ,C23_=_C41 ,C23_=_C43 ,C23_=_C44 ,C23_=_C45 ,C23_=_C46 ,\nC25_=_C26 ,C25_=_C27 ,C25_=_C28 ,C25_=_C29 ,C25_=_C30 ,C25_=_C31 ,\nC25_=_C32 ,C25_=_C33 ,C25_=_C34 ,C25_=_C35 ,C25_=_C36 ,C25_=_C37 ,\nC25_=_C38 ,C25_=_C39 ,C25_=_C40 ,C25_=_C41 ,C25_=_C43 ,C25_=_C44 ,\nC25_=_C45 ,C25_=_C46 ,C25_=_C94 ,C26_=_C27 ,C26_=_C28 ,C26_=_C29 ,\nC26_=_C30 ,C26_=_C31 ,C26_=_C32 ,C26_=_C33 ,C26_=_C34 ,C26_=_C35 ,\nC26_=_C36 ,C26_=_C37 ,C26_=_C38 ,C26_=_C39 ,C26_=_C40 ,C26_=_C41 ,\nC26_=_C43 ,C26_=_C44 ,C26_=_C45 ,C26_=_C46 ,C26_=_C95 ,C26_=_C179 ,\nC27_=_C28 ,C27_=_C29 ,C27_=_C30 ,C27_=_C31 ,C27_=_C32 ,C27_=_C33 ,\nC27_=_C34 ,C27_=_C35 ,C27_=_C36 ,C27_=_C37 ,C27_=_C38 ,C27_=_C39 ,\nC27_=_C40 ,C27_=_C41 ,C27_=_C43 ,C27_=_C44 ,C27_=_C45 ,C27_=_C46 ,\nC27_=_C96 ,C28_=_C29 ,C28_=_C30 ,C28_=_C31 ,C28_=_C32 ,C28_=_C33 ,\nC28_=_C34 ,C28_=_C35 ,C28_=_C36 ,C28_=_C37 ,C28_=_C38 ,C28_=_C39 ,\nC28_=_C40 ,C28_=_C41 ,C28_=_C43 ,C28_=_C44 ,C28_=_C45 ,C28_=_C46 ,\nC28_=_C97 ,C28_=_C217 ,C29_=_C30 ,C29_=_C31 ,C29_=_C32 ,C29_=_C33 ,\nC29_=_C34 ,C29_=_C35 ,C29_=_C36 ,C29_=_C37 ,C29_=_C38 ,C29_=_C39 ,\nC29_=_C40 ,C29_=_C41 ,C29_=_C43 ,C29_=_C44 ,C29_=_C45 ,C29_=_C46 ,\nC29_=_C99 ,C29_=_C252 ,C30_=_C31 ,C30_=_C32 ,C30_=_C33 ,C30_=_C34 ,\nC30_=_C35 ,C30_=_C36 ,C30_=_C37 ,C30_=_C38 ,C30_=_C39 ,C30_=_C40 ,\nC30_=_C41 ,C30_=_C43 ,C30_=_C44 ,C30_=_C45 ,C30_=_C46 ,C31_=_C32 ,\nC31_=_C33 ,C31_=_C34 ,C31_=_C35 ,C31_=_C36 ,C31_=_C37 ,C31_=_C38 ,\nC31_=_C39 ,C31_=_C40 ,C31_=_C41 ,C31_=_C43 ,C31_=_C44 ,C31_=_C45 ,\nC31_=_C46 ,C31_=_C100 ,C31_=_C288 ,C32_=_C33 ,C32_=_C34 ,C32_=_C35 ,\nC32_=_C36 ,C32_=_C37 ,C32_=_C38 ,C32_=_C39 ,C32_=_C40 ,C32_=_C41 ,\nC32_=_C43 ,C32_=_C44 ,C32_=_C45 ,C32_=_C46 ,C32_=_C101 ,C32_=_C306 ,\nC33_=_C34 ,C33_=_C35 ,C33_=_C36 ,C33_=_C37 ,C33_=_C38 ,C33_=_C39 ,\nC33_=_C40 ,C33_=_C41 ,C33_=_C43 ,C33_=_C44 ,C33_=_C45 ,C33_=_C46 ,\nC33_=_C102 ,C33_=_C320 ,C34_=_C35 ,C34_=_C36 ,C34_=_C37 ,C34_=_C38 ,\nC34_=_C39 ,C34_=_C40 ,C34_=_C41 ,C34_=_C43 ,C34_=_C44 ,C34_=_C45 ,\nC34_=_C46 ,C34_=_C104 ,C35_=_C36 ,C35_=_C37 ,C35_=_C38 ,C35_=_C39 ,\nC35_=_C40 ,C35_=_C41 ,C35_=_C43 ,C35_=_C44 ,C35_=_C45 ,C35_=_C46 ,\nC35_=_C105 ,C36_=_C37 ,C36_=_C38 ,C36_=_C39 ,C36_=_C40 ,C36_=_C41 ,\nC36_=_C43 ,C36_=_C44 ,C36_=_C45 ,C36_=_C46 ,C36_=_C106 ,C37_=_C38 ,\nC37_=_C39 ,C37_=_C40 ,C37_=_C41 ,C37_=_C43 ,C37_=_C44 ,C37_=_C45 ,\nC37_=_C46 ,C38_=_C39 ,C38_=_C40 ,C38_=_C41 ,C38_=_C43 ,C38_=_C44 ,\nC38_=_C45 ,C38_=_C46 ,C39_=_C40 ,C39_=_C41 ,C39_=_C43 ,C39_=_C44 ,\nC39_=_C45 ,C39_=_C46 ,C40_=_C41 ,C40_=_C43 ,C40_=_C44 ,C40_=_C45 ,\nC40_=_C46 ,C41_=_C43 ,C41_=_C44 ,C41_=_C45 ,C41_=_C46 ,C43_=_C44 ,\nC43_=_C45 ,C43_=_C46 ,C44_=_C45 ,C44_=_C46 ,C45_=_C46 ,C45_=_C115 ,\nC45_=_C3454 ,C48_=_C94 ,C48_=_C95 ,C48_=_C96 ,C48_=_C97 ,C48_=_C98 ,\nC48_=_C99 ,C48_=_C100 ,C48_=_C101 ,C48_=_C102 ,C48_=_C103 ,C48_=_C104 ,\nC48_=_C105 ,C48_=_C106 ,C48_=_C107 ,C48_=_C108 ,C48_=_C109 ,C48_=_C110 ,\nC48_=_C112 ,C48_=_C113 ,C48_=_C114 ,C48_=_C115 ,C94_=_C95 ,C94_=_C96 ,\nC94_=_C97 ,C94_=_C98 ,C94_=_C99 ,C94_=_C100 ,C94_=_C101 ,C94_=_C102 ,\nC94_=_C103 ,C94_=_C104 ,C94_=_C105 ,C94_=_C106 ,C94_=_C107 ,C94_=_C108 ,\nC94_=_C109 ,C94_=_C110 ,C94_=_C112 ,C94_=_C113 ,C94_=_C114 ,C94_=_C115 ,\nC95_=_C96 ,C95_=_C97 ,C95_=_C98 ,C95_=_C99 ,C95_=_C100 ,C95_=_C101 ,\nC95_=_C102 ,C95_=_C103 ,C95_=_C104 ,C95_=_C105 ,C95_=_C106 ,C95_=_C107 ,\nC95_=_C108 ,C95_=_C109 ,C95_=_C110 ,C95_=_C112 ,C95_=_C113 ,C95_=_C114 ,\nC95_=_C115 ,C95_=_C179 ,C96_=_C97 ,C96_=_C98 ,C96_=_C99 ,C96_=_C100 ,\nC96_=_C101 ,C96_=_C102 ,C96_=_C103 ,C96_=_C104 ,C96_=_C105 ,C96_=_C106 ,\nC96_=_C107 ,C96_=_C108 ,C96_=_C109 ,C96_=_C110 ,C96_=_C112 ,C96_=_C113 ,\nC96_=_C114 ,C96_=_C115 ,C97_=_C98 ,C97_=_C99 ,C97_=_C100 ,C97_=_C101 ,\nC97_=_C102 ,C97_=_C103 ,C97_=_C104 ,C97_=_C105 ,C97_=_C106 ,C97_=_C107 ,\nC97_=_C108 ,C97_=_C109 ,C97_=_C110 ,C97_=_C112 ,C97_=_C113 ,C97_=_C114 ,\nC97_=_C115 ,C97_=_C217 ,C98_=_C99 ,C98_=_C100 ,C98_=_C101 ,C98_=_C102 ,\nC98_=_C103 ,C98_=_C104 ,C98_=_C105 ,C98_=_C106 ,C98_=_C107 ,C98_=_C108 ,\nC98_=_C109 ,C98_=_C110 ,C98_=_C112 ,C98_=_C113 ,C98_=_C114 ,C98_=_C115 ,\nC99_=_C100</w:t>
      </w:r>
    </w:p>
    <w:p>
      <w:pPr>
        <w:pStyle w:val="PreformattedText"/>
        <w:bidi w:val="0"/>
        <w:spacing w:before="0" w:after="0"/>
        <w:jc w:val="left"/>
        <w:rPr/>
      </w:pPr>
      <w:r>
        <w:rPr/>
        <w:t xml:space="preserve"> </w:t>
      </w:r>
      <w:r>
        <w:rPr/>
        <w:t>,C99_=_C101 ,C99_=_C102 ,C99_=_C103 ,C99_=_C104 ,C99_=_C105 ,\nC99_=_C106 ,C99_=_C107 ,C99_=_C108 ,C99_=_C109 ,C99_=_C110 ,C99_=_C112 ,\nC99_=_C113 ,C99_=_C114 ,C99_=_C115 ,C99_=_C252 ,C100_=_C101 ,C100_=_C102 ,\nC100_=_C103 ,C100_=_C104 ,C100_=_C105 ,C100_=_C106 ,C100_=_C107 ,C100_=_C108 ,\nC100_=_C109 ,C100_=_C110 ,C100_=_C112 ,C100_=_C113 ,C100_=_C114 ,C100_=_C115 ,\nC100_=_C288 ,C101_=_C102 ,C101_=_C103 ,C101_=_C104 ,C101_=_C105 ,C101_=_C106 ,\nC101_=_C107 ,C101_=_C108 ,C101_=_C109 ,C101_=_C110 ,C101_=_C112 ,C101_=_C113 ,\nC101_=_C114 ,C101_=_C115 ,C101_=_C306 ,C102_=_C103 ,C102_=_C104 ,C102_=_C105 ,\nC102_=_C106 ,C102_=_C107 ,C102_=_C108 ,C102_=_C109 ,C102_=_C110 ,C102_=_C112 ,\nC102_=_C113 ,C102_=_C114 ,C102_=_C115 ,C102_=_C320 ,C103_=_C104 ,C103_=_C105 ,\nC103_=_C106 ,C103_=_C107 ,C103_=_C108 ,C103_=_C109 ,C103_=_C110 ,C103_=_C112 ,\nC103_=_C113 ,C103_=_C114 ,C103_=_C115 ,C104_=_C105 ,C104_=_C106 ,C104_=_C107 ,\nC104_=_C108 ,C104_=_C109 ,C104_=_C110 ,C104_=_C112 ,C104_=_C113 ,C104_=_C114 ,\nC104_=_C115 ,C105_=_C106 ,C105_=_C107 ,C105_=_C108 ,C105_=_C109 ,C105_=_C110 ,\nC105_=_C112 ,C105_=_C113 ,C105_=_C114 ,C105_=_C115 ,C106_=_C107 ,C106_=_C108 ,\nC106_=_C109 ,C106_=_C110 ,C106_=_C112 ,C106_=_C113 ,C106_=_C114 ,C106_=_C115 ,\nC107_=_C108 ,C107_=_C109 ,C107_=_C110 ,C107_=_C112 ,C107_=_C113 ,C107_=_C114 ,\nC107_=_C115 ,C108_=_C109 ,C108_=_C110 ,C108_=_C112 ,C108_=_C113 ,C108_=_C114 ,\nC108_=_C115 ,C109_=_C110 ,C109_=_C112 ,C109_=_C113 ,C109_=_C114 ,C109_=_C115 ,\nC110_=_C112 ,C110_=_C113 ,C110_=_C114 ,C110_=_C115 ,C112_=_C113 ,C112_=_C114 ,\nC112_=_C115 ,C113_=_C114 ,C113_=_C115 ,C114_=_C115 ,C115_=_C3454 ,C179_=_C217 ,\nC179_=_C252 ,C179_=_C288 ,C179_=_C306 ,C179_=_C320 ,C179_=_C597 ,C179_=_C1250 ,\nC179_=_C1277 ,C179_=_C1752 ,C179_=_C1902 ,C179_=_C2385 ,C179_=_C2490 ,C179_=_C2507 ,\nC179_=_C2543 ,C179_=_C2901 ,C179_=_C3071 ,C179_=_C3169 ,C179_=_C3312 ,C179_=_C3451 ,\nC179_=_C3452 ,C179_=_C3453 ,C179_=_C3454 ,C179_=_C3455 ,C179_=_C3456 ,C179_=_C3457 ,\nC179_=_C3458 ,C217_=_C252 ,C217_=_C288 ,C217_=_C306 ,C217_=_C320 ,C217_=_C597 ,\nC217_=_C1250 ,C217_=_C1277 ,C217_=_C1752 ,C217_=_C1902 ,C217_=_C2385 ,C217_=_C2490 ,\nC217_=_C2507 ,C217_=_C2543 ,C217_=_C2901 ,C217_=_C3071 ,C217_=_C3169 ,C217_=_C3312 ,\nC217_=_C3451 ,C217_=_C3452 ,C217_=_C3453 ,C217_=_C3454 ,C217_=_C3455 ,C217_=_C3456 ,\nC217_=_C3457 ,C217_=_C3458 ,C252_=_C288 ,C252_=_C306 ,C252_=_C320 ,C252_=_C597 ,\nC252_=_C1250 ,C252_=_C1277 ,C252_=_C1752 ,C252_=_C1902 ,C252_=_C2385 ,C252_=_C2490 ,\nC252_=_C2507 ,C252_=_C2543 ,C252_=_C2901 ,C252_=_C3071 ,C252_=_C3169 ,C252_=_C3312 ,\nC252_=_C3451 ,C252_=_C3452 ,C252_=_C3453 ,C252_=_C3454 ,C252_=_C3455 ,C252_=_C3456 ,\nC252_=_C3457 ,C252_=_C3458 ,C288_=_C306 ,C288_=_C320 ,C288_=_C597 ,C288_=_C1250 ,\nC288_=_C1277 ,C288_=_C1752 ,C288_=_C1902 ,C288_=_C2385 ,C288_=_C2490 ,C288_=_C2507 ,\nC288_=_C2543 ,C288_=_C2901 ,C288_=_C3071 ,C288_=_C3169 ,C288_=_C3312 ,C288_=_C3451 ,\nC288_=_C3452 ,C288_=_C3453 ,C288_=_C3454 ,C288_=_C3455 ,C288_=_C3456 ,C288_=_C3457 ,\nC288_=_C3458 ,C306_=_C320 ,C306_=_C597 ,C306_=_C1250 ,C306_=_C1277 ,C306_=_C1752 ,\nC306_=_C1902 ,C306_=_C2385 ,C306_=_C2490 ,C306_=_C2507 ,C306_=_C2543 ,C306_=_C2901 ,\nC306_=_C3071 ,C306_=_C3169 ,C306_=_C3312 ,C306_=_C3451 ,C306_=_C3452 ,C306_=_C3453 ,\nC306_=_C3454 ,C306_=_C3455 ,C306_=_C3456 ,C306_=_C3457 ,C306_=_C3458 ,C320_=_C597 ,\nC320_=_C1250 ,C320_=_C1277 ,C320_=_C1752 ,C320_=_C1902 ,C320_=_C2385 ,C320_=_C2490 ,\nC320_=_C2507 ,C320_=_C2543 ,C320_=_C2901 ,C320_=_C3071 ,C320_=_C3169 ,C320_=_C3312 ,\nC320_=_C3451 ,C320_=_C3452 ,C320_=_C3453 ,C320_=_C3454 ,C320_=_C3455 ,C320_=_C3456 ,\nC320_=_C3457 ,C320_=_C3458 ,C597_=_C1250 ,C597_=_C1277 ,C597_=_C1752 ,C597_=_C1902 ,\nC597_=_C2385 ,C597_=_C2490 ,C597_=_C2507 ,C597_=_C2543 ,C597_=_C2901 ,C597_=_C3071 ,\nC597_=_C3169 ,C597_=_C3312 ,C597_=_C3451 ,C597_=_C3452 ,C597_=_C3453 ,C597_=_C3454 ,\nC597_=_C3455 ,C597_=_C3456 ,C597_=_C3457 ,C597_=_C3458 ,C1250_=_C1277 ,C1250_=_C1752 ,\nC1250_=_C1902 ,C1250_=_C2385 ,C1250_=_C2490 ,C1250_=_C2507 ,C1250_=_C2543 ,C1250_=_C2901 ,\nC1250_=_C3071 ,C1250_=_C3169 ,C1250_=_C3312 ,C1250_=_C3451 ,C1250_=_C3452 ,C1250_=_C3453 ,\nC1250_=_C3454 ,C1250_=_C3455 ,C1250_=_C3456 ,C1250_=_C3457 ,C1250_=_C3458 ,C1277_=_C1752 ,\nC1277_=_C1902 ,C1277_=_C2385 ,C1277_=_C2490 ,C1277_=_C2507 ,C1277_=_C2543 ,C1277_=_C2901 ,\nC1277_=_C3071 ,C1277_=_C3169 ,C1277_=_C3312 ,C1277_=_C3451 ,C1277_=_C3452 ,C1277_=_C3453 ,\nC1277_=_C3454 ,C1277_=_C3455 ,C1277_=_C3456 ,C1277_=_C3457 ,C1277_=_C3458 ,C1752_=_C1902 ,\nC1752_=_C2385 ,C1752_=_C2490 ,C1752_=_C2507 ,C1752_=_C2543 ,C1752_=_C2901 ,C1752_=_C3071 ,\nC1752_=_C3169 ,C1752_=_C3312 ,C1752_=_C3451 ,C1752_=_C3452 ,C1752_=_C3453 ,C1752_=_C3454 ,\nC1752_=_C3455 ,C1752_=_C3456 ,C1752_=_C3457 ,C1752_=_C3458 ,C1902_=_C2385 ,C1902_=_C2490 ,\nC1902_=_C2507 ,C1902_=_C2543 ,C1902_=_C2901 ,C1902_=_C3071 ,C1902_=_C3169 ,C1902_=_C3312 ,\nC1902_=_C3451 ,C1902_=_C3452 ,C1902_=_C3453 ,C1902_=_C3454 ,C1902_=_C3455 ,C1902_=_C3456 ,\nC1902_=_C3457 ,C1902_=_C3458 ,C2385_=_C2490 ,C2385_=_C2507 ,C2385_=_C2543 ,C2385_=_C2901 ,\nC2385_=_C3071 ,C2385_=_C3169 ,C2385_=_C3312 ,C2385_=_C3451 ,C2385_=_C3452 ,C2385_=_C3453 ,\nC2385_=_C3454 ,C2385_=_C3455 ,C2385_=_C3456 ,C2385_=_C3457 ,C2385_=_C3458 ,C2490_=_C2507 ,\nC2490_=_C2543 ,C2490_=_C2901 ,C2490_=_C3071 ,C2490_=_C3169 ,C2490_=_C3312 ,C2490_=_C3451 ,\nC2490_=_C3452 ,C2490_=_C3453 ,C2490_=_C3454 ,C2490_=_C3455 ,C2490_=_C3456 ,C2490_=_C3457 ,\nC2490_=_C3458 ,C2507_=_C2543 ,C2507_=_C2901 ,C2507_=_C3071 ,C2507_=_C3169 ,C2507_=_C3312 ,\nC2507_=_C3451 ,C2507_=_C3452 ,C2507_=_C3453 ,C2507_=_C3454 ,C2507_=_C3455 ,C2507_=_C3456 ,\nC2507_=_C3457 ,C2507_=_C3458 ,C2543_=_C2901 ,C2543_=_C3071 ,C2543_=_C3169 ,C2543_=_C3312 ,\nC2543_=_C3451 ,C2543_=_C3452 ,C2543_=_C3453 ,C2543_=_C3454 ,C2543_=_C3455 ,C2543_=_C3456 ,\nC2543_=_C3457 ,C2543_=_C3458 ,C2901_=_C3071 ,C2901_=_C3169 ,C2901_=_C3312 ,C2901_=_C3451 ,\nC2901_=_C3452 ,C2901_=_C3453 ,C2901_=_C3454 ,C2901_=_C3455 ,C2901_=_C3456 ,C2901_=_C3457 ,\nC2901_=_C3458 ,C3071_=_C3169 ,C3071_=_C3312 ,C3071_=_C3451 ,C3071_=_C3452 ,C3071_=_C3453 ,\nC3071_=_C3454 ,C3071_=_C3455 ,C3071_=_C3456 ,C3071_=_C3457 ,C3071_=_C3458 ,C3169_=_C3312 ,\nC3169_=_C3451 ,C3169_=_C3452 ,C3169_=_C3453 ,C3169_=_C3454 ,C3169_=_C3455 ,C3169_=_C3456 ,\nC3169_=_C3457 ,C3169_=_C3458 ,C3312_=_C3451 ,C3312_=_C3452 ,C3312_=_C3453 ,C3312_=_C3454 ,\nC3312_=_C3455 ,C3312_=_C3456 ,C3312_=_C3457 ,C3312_=_C3458 ,C3451_=_C3452 ,C3451_=_C3453 ,\nC3451_=_C3454 ,C3451_=_C3455 ,C3451_=_C3456 ,C3451_=_C3457 ,C3451_=_C3458 ,C3452_=_C3453 ,\nC3452_=_C3454 ,C3452_=_C3455 ,C3452_=_C3456 ,C3452_=_C3457 ,C3452_=_C3458 ,C3453_=_C3454 ,\nC3453_=_C3455 ,C3453_=_C3456 ,C3453_=_C3457 ,C3453_=_C3458 ,C3454_=_C3455 ,C3454_=_C3456 ,\nC3454_=_C3457 ,C3454_=_C3458 ,C3455_=_C3456 ,C3455_=_C3457 ,C3455_=_C3458 ,C3456_=_C3457 ,\nC3456_=_C3458 ,C3457_=_C3458 ,"];322[shape=box, label="id:322 level: 7\n92: C1 C7 C12 C13 C34 \nC36 C47 C48 C49 C50 C51 \nC52 C54 C55 C56 C57 C58 \nC59 C60 C61 C62 C63 C64 \nC65 C66 C67 C68 C69 C70 \nC80 C82 C98 C104 C106 C118 \nC123 C125 C144 C191 C193 C205 \nC210 C211 C221 C222 C223 C224 \nC225 C226 C227 C228 C229 C230 \nC231 C232 C233 C234 C235 C236 \nC237 C238 C239 C246 C248 C262 \nC264 C280 C281 C312 C313 C341 \nC343 C358 C360 C361 C362 C363 \nC364 C365 C366 C367 C368 C369 \nC385 C386 C387 C388 C389 C390 \nC391 C392 C393 \n1178: C1_=_C7( C1 C7 ) C1_=_C12( C1 C12 ) C1_=_C13( C1 C13 ) C1_=_C47( C1 C47 ) C1_=_C48( C1 C48 ) \nC1_=_C49( C1 C49 ) C1_=_C50( C1 C50 ) C1_=_C51( C1 C51 ) C1_=_C52( C1 C52 ) C1_=_C54( C1 C54 ) C1_=_C55( C1 C55 ) \nC1_=_C56( C1 C56 ) C1_=_C57( C1 C57 ) C1_=_C58( C1 C58 ) C1_=_C59( C1 C59 ) C1_=_C60( C1 C60 ) C1_=_C61( C1 C61 ) \nC1_=_C62( C1 C62 ) C1_=_C63( C1 C63 ) C1_=_C64( C1 C64 ) C1_=_C65( C1 C65 ) C1_=_C66( C1 C66 ) C1_=_C67( C1 C67 ) \nC1_=_C68( C1 C68 ) C1_=_C69( C1 C69 ) C1_=_C70( C1 C70 ) C7_=_C12( C7 C12 ) C7_=_C13( C7 C13 ) C7_=_C98( C7 C98 ) \nC7_=_C118( C7 C118 ) C7_=_C144( C7 C144 ) C7_=_C205( C7 C205 ) C7_=_C221( C7 C221 ) C7_=_C222( C7 C222 ) C7_=_C223( C7 C223 ) \nC7_=_C224( C7 C224 ) C7_=_C225( C7 C225 ) C7_=_C226( C7 C226 ) C7_=_C227( C7 C227 ) C7_=_C228( C7 C228 ) C7_=_C229( C7 C229 ) \nC7_=_C230( C7 C230 ) C7_=_C231( C7 C231 ) C7_=_C232( C7 C232 ) C7_=_C233( C7 C233 ) C7_=_C234( C7 C234 ) C7_=_C235( C7 C235 ) \nC7_=_C236( C7 C236 ) C7_=_C237( C7 C237 ) C7_=_C238( C7 C238 ) C7_=_C239( C7 C239 ) C12_=_C13( C12 C13 ) C12_=_C34( C12 C34 ) \nC12_=_C57( C12 C57 ) C12_=_C80( C12 C80 ) C12_=_C104( C12 C104 ) C12_=_C123( C12 C123 ) C12_=_C191( C12 C191 ) C12_=_C210( C12 C210 ) \nC12_=_C224( C12 C224 ) C12_=_C246( C12 C246 ) C12_=_C262( C12 C262 ) C12_=_C280( C12 C280 ) C12_=_C312( C12 C312 ) C12_=_C341( C12 C341 ) \nC12_=_C358( C12 C358 ) C12_=_C360( C12 C360 ) C12_=_C361( C12 C361 ) C12_=_C362( C12 C362 ) C12_=_C363( C12 C363 ) C12_=_C364( C12 C364 ) \nC12_=_C365( C12 C365 ) C12_=_C366( C12 C366 ) C12_=_C367( C12 C367 ) C12_=_C368( C12 C368 ) C13_=_C36( C13 C36 ) C13_=_C58( C13 C58 ) \nC13_=_C82( C13 C82 ) C13_=_C106( C13 C106 ) C13_=_C125( C13 C125 ) C13_=_C193( C13 C193 ) C13_=_C211( C13 C211 ) C13_=_C225( C13 C225 ) \nC13_=_C248( C13 C248 ) C13_=_C264( C13 C264 ) C13_=_C281( C13 C281 ) C13_=_C313( C13 C313 ) C13_=_C343( C13 C343 ) C13_=_C369( C13 C369 ) \nC13_=_C385( C13 C385 ) C13_=_C386( C13 C386 ) C13_=_C387( C13 C387 ) C13_=_C388( C13 C388 ) C13_=_C389( C13 C389 ) C13_=_C390( C13 C390 ) \nC13_=_C391( C13 C391 ) C13_=_C392( C13 C392 ) C13_=_C393( C13 C393 ) C34_=_C36( C34 C36 ) C34_=_C57( C34 C57 ) C34_=_C80( C34 C80 ) \nC34_=_C104( C34 C104 ) C34_=_C123( C34 C123 ) C34_=_C191( C34 C191 ) C34_=_C210( C34 C210 ) C34_=_C224( C34 C224 ) C34_=_C246( C34 C246 ) \nC34_=_C262( C34 C262 ) C34_=_C280( C34 C280 ) C34_=_C312( C34 C312 ) C34_=_C341( C34 C341 ) C34_=_C358( C34 C358 ) C34_=_C360( C34 C360 ) \nC34_=_C361( C34 C361 ) C34_=_C362( C34 C362 ) C34_=_C363( C34 C363 ) C34_=_C364( C34 C364 ) C34_=_C365(</w:t>
      </w:r>
    </w:p>
    <w:p>
      <w:pPr>
        <w:pStyle w:val="PreformattedText"/>
        <w:bidi w:val="0"/>
        <w:spacing w:before="0" w:after="0"/>
        <w:jc w:val="left"/>
        <w:rPr/>
      </w:pPr>
      <w:r>
        <w:rPr/>
        <w:t xml:space="preserve"> </w:t>
      </w:r>
      <w:r>
        <w:rPr/>
        <w:t>C34 C365 ) C34_=_C366( C34 C366 ) \nC34_=_C367( C34 C367 ) C34_=_C368( C34 C368 ) C36_=_C58( C36 C58 ) C36_=_C82( C36 C82 ) C36_=_C106( C36 C106 ) C36_=_C125( C36 C125 ) \nC36_=_C193( C36 C193 ) C36_=_C211( C36 C211 ) C36_=_C225( C36 C225 ) C36_=_C248( C36 C248 ) C36_=_C264( C36 C264 ) C36_=_C281( C36 C281 ) \nC36_=_C313( C36 C313 ) C36_=_C343( C36 C343 ) C36_=_C369( C36 C369 ) C36_=_C385( C36 C385 ) C36_=_C386( C36 C386 ) C36_=_C387( C36 C387 ) \nC36_=_C388( C36 C388 ) C36_=_C389( C36 C389 ) C36_=_C390( C36 C390 ) C36_=_C391( C36 C391 ) C36_=_C392( C36 C392 ) C36_=_C393( C36 C393 ) \nC47_=_C48( C47 C48 ) C47_=_C49( C47 C49 ) C47_=_C50( C47 C50 ) C47_=_C51( C47 C51 ) C47_=_C52( C47 C52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80( C47 C80 ) C47_=_C82( C47 C82 ) \nC48_=_C49( C48 C49 ) C48_=_C50( C48 C50 ) C48_=_C51( C48 C51 ) C48_=_C52( C48 C52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98( C48 C98 ) C48_=_C104( C48 C104 ) C48_=_C106( C48 C106 ) \nC49_=_C50( C49 C50 ) C49_=_C51( C49 C51 ) C49_=_C52( C49 C52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118( C49 C118 ) C49_=_C123( C49 C123 ) C49_=_C125( C49 C125 ) C50_=_C51( C50 C51 ) \nC50_=_C52( C50 C52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144( C50 C144 ) C51_=_C52( C51 C52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205( C52 C205 ) C52_=_C210( C52 C210 ) C52_=_C211( C52 C211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246( C54 C246 ) C54_=_C248( C54 C248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262( C55 C262 ) C55_=_C264( C55 C264 ) C56_=_C57( C56 C57 ) C56_=_C58( C56 C58 ) C56_=_C59( C56 C59 ) C56_=_C60( C56 C60 ) \nC56_=_C61( C56 C61 ) C56_=_C62( C56 C62 ) C56_=_C63( C56 C63 ) C56_=_C64( C56 C64 ) C56_=_C65( C56 C65 ) C56_=_C66( C56 C66 ) \nC56_=_C67( C56 C67 ) C56_=_C68( C56 C68 ) C56_=_C69( C56 C69 ) C56_=_C70( C56 C70 ) C57_=_C58( C57 C58 ) C57_=_C59( C57 C59 ) \nC57_=_C60( C57 C60 ) C57_=_C61( C57 C61 ) C57_=_C62( C57 C62 ) C57_=_C63( C57 C63 ) C57_=_C64( C57 C64 ) C57_=_C65( C57 C65 ) \nC57_=_C66( C57 C66 ) C57_=_C67( C57 C67 ) C57_=_C68( C57 C68 ) C57_=_C69( C57 C69 ) C57_=_C70( C57 C70 ) C57_=_C80( C57 C80 ) \nC57_=_C104( C57 C104 ) C57_=_C123( C57 C123 ) C57_=_C191( C57 C191 ) C57_=_C210( C57 C210 ) C57_=_C224( C57 C224 ) C57_=_C246( C57 C246 ) \nC57_=_C262( C57 C262 ) C57_=_C280( C57 C280 ) C57_=_C312( C57 C312 ) C57_=_C341( C57 C341 ) C57_=_C358( C57 C358 ) C57_=_C360( C57 C360 ) \nC57_=_C361( C57 C361 ) C57_=_C362( C57 C362 ) C57_=_C363( C57 C363 ) C57_=_C364( C57 C364 ) C57_=_C365( C57 C365 ) C57_=_C366( C57 C366 ) \nC57_=_C367( C57 C367 ) C57_=_C368( C57 C368 ) C58_=_C59( C58 C59 ) C58_=_C60( C58 C60 ) C58_=_C61( C58 C61 ) C58_=_C62( C58 C62 ) \nC58_=_C63( C58 C63 ) C58_=_C64( C58 C64 ) C58_=_C65( C58 C65 ) C58_=_C66( C58 C66 ) C58_=_C67( C58 C67 ) C58_=_C68( C58 C68 ) \nC58_=_C69( C58 C69 ) C58_=_C70( C58 C70 ) C58_=_C82( C58 C82 ) C58_=_C106( C58 C106 ) C58_=_C125( C58 C125 ) C58_=_C193( C58 C193 ) \nC58_=_C211( C58 C211 ) C58_=_C225( C58 C225 ) C58_=_C248( C58 C248 ) C58_=_C264( C58 C264 ) C58_=_C281( C58 C281 ) C58_=_C313( C58 C313 ) \nC58_=_C343( C58 C343 ) C58_=_C369( C58 C369 ) C58_=_C385( C58 C385 ) C58_=_C386( C58 C386 ) C58_=_C387( C58 C387 ) C58_=_C388( C58 C388 ) \nC58_=_C389( C58 C389 ) C58_=_C390( C58 C390 ) C58_=_C391( C58 C391 ) C58_=_C392( C58 C392 ) C58_=_C393( C58 C393 ) C59_=_C60( C59 C60 ) \nC59_=_C61( C59 C61 ) C59_=_C62( C59 C62 ) C59_=_C63( C59 C63 ) C59_=_C64( C59 C64 ) C59_=_C65( C59 C65 ) C59_=_C66( C59 C66 ) \nC59_=_C67( C59 C67 ) C59_=_C68( C59 C68 ) C59_=_C69( C59 C69 ) C59_=_C70( C59 C70 ) C59_=_C226( C59 C226 ) C59_=_C360( C59 C360 ) \nC59_=_C385( C59 C385 ) C60_=_C61( C60 C61 ) C60_=_C62( C60 C62 ) C60_=_C63( C60 C63 ) C60_=_C64( C60 C64 ) C60_=_C65( C60 C65 ) \nC60_=_C66( C60 C66 ) C60_=_C67( C60 C67 ) C60_=_C68( C60 C68 ) C60_=_C69( C60 C69 ) C60_=_C70( C60 C70 ) C61_=_C62( C61 C62 ) \nC61_=_C63( C61 C63 ) C61_=_C64( C61 C64 ) C61_=_C65( C61 C65 ) C61_=_C66( C61 C66 ) C61_=_C67( C61 C67 ) C61_=_C68( C61 C68 ) \nC61_=_C69( C61 C69 ) C61_=_C70( C61 C70 ) C61_=_C228( C61 C228 ) C62_=_C63( C62 C63 ) C62_=_C64( C62 C64 ) C62_=_C65( C62 C65 ) \nC62_=_C66( C62 C66 ) C62_=_C67( C62 C67 ) C62_=_C68( C62 C68 ) C62_=_C69( C62 C69 ) C62_=_C70( C62 C70 ) C62_=_C230( C62 C230 ) \nC62_=_C362( C62 C362 ) C62_=_C387( C62 C387 ) C63_=_C64( C63 C64 ) C63_=_C65( C63 C65 ) C63_=_C66( C63 C66 ) C63_=_C67( C63 C67 ) \nC63_=_C68( C63 C68 ) C63_=_C69( C63 C69 ) C63_=_C70( C63 C70 ) C63_=_C231( C63 C231 ) C63_=_C363( C63 C363 ) C63_=_C388( C63 C388 ) \nC64_=_C65( C64 C65 ) C64_=_C66( C64 C66 ) C64_=_C67( C64 C67 ) C64_=_C68( C64 C68 ) C64_=_C69( C64 C69 ) C64_=_C70( C64 C70 ) \nC64_=_C233( C64 C233 ) C65_=_C66( C65 C66 ) C65_=_C67( C65 C67 ) C65_=_C68( C65 C68 ) C65_=_C69( C65 C69 ) C65_=_C70( C65 C70 ) \nC65_=_C235( C65 C235 ) C66_=_C67( C66 C67 ) C66_=_C68( C66 C68 ) C66_=_C69( C66 C69 ) C66_=_C70( C66 C70 ) C67_=_C68( C67 C68 ) \nC67_=_C69( C67 C69 ) C67_=_C70( C67 C70 ) C67_=_C237( C67 C237 ) C68_=_C69( C68 C69 ) C68_=_C70( C68 C70 ) C69_=_C70( C69 C70 ) \nC69_=_C238( C69 C238 ) C70_=_C239( C70 C239 ) C80_=_C82( C80 C82 ) C80_=_C104( C80 C104 ) C80_=_C123( C80 C123 ) C80_=_C191( C80 C191 ) \nC80_=_C210( C80 C210 ) C80_=_C224( C80 C224 ) C80_=_C246( C80 C246 ) C80_=_C262( C80 C262 ) C80_=_C280( C80 C280 ) C80_=_C312( C80 C312 ) \nC80_=_C341( C80 C341 ) C80_=_C358( C80 C358 ) C80_=_C360( C80 C360 ) C80_=_C361( C80 C361 ) C80_=_C362( C80 C362 ) C80_=_C363( C80 C363 ) \nC80_=_C364( C80 C364 ) C80_=_C365( C80 C365 ) C80_=_C366( C80 C366 ) C80_=_C367( C80 C367 ) C80_=_C368( C80 C368 ) C82_=_C106( C82 C106 ) \nC82_=_C125( C82 C125 ) C82_=_C193( C82 C193 ) C82_=_C211( C82 C211 ) C82_=_C225( C82 C225 ) C82_=_C248( C82 C248 ) C82_=_C264( C82 C264 ) \nC82_=_C281( C82 C281 ) C82_=_C313( C82 C313 ) C82_=_C343( C82 C343 ) C82_=_C369( C82 C369 ) C82_=_C385( C82 C385 ) C82_=_C386( C82 C386 ) \nC82_=_C387( C82 C387 ) C82_=_C388( C82 C388 ) C82_=_C389( C82 C389 ) C82_=_C390( C82 C390 ) C82_=_C391( C82 C391 ) C82_=_C392( C82 C392 ) \nC82_=_C393( C82 C393 ) C98_=_C104( C98 C104 ) C98_=_C106( C98 C106 ) C98_=_C118( C98 C118 ) C98_=_C144( C98 C144 ) C98_=_C205( C98 C205 ) \nC98_=_C221( C98 C221 ) C98_=_C222( C98 C222 ) C98_=_C223( C98 C223 ) C98_=_C224( C98 C224 ) C98_=_C225( C98 C225 ) C98_=_C226( C98 C226 ) \nC98_=_C227( C98 C227 ) C98_=_C228( C98 C228 ) C98_=_C229( C98 C229 ) C98_=_C230( C98 C230 ) C98_=_C231( C98 C231 ) C98_=_C232( C98 C232 ) \nC98_=_C233( C98 C233 ) C98_=_C234( C98 C234 ) C98_=_C235( C98 C235 ) C98_=_C236( C98 C236 ) C98_=_C237( C98 C237 ) C98_=_C238( C98 C238 ) \nC98_=_C239( C98 C239 ) C104_=_C106( C104 C106 ) C104_=_C123( C104 C123 ) C104_=_C191( C104 C191 ) C104_=_C210( C104 C210 ) C104_=_C224( C104 C224 ) \nC104_=_C246( C104 C246 ) C104_=_C262( C104 C262 ) C104_=_C280( C104 C280 ) C104_=_C312( C104 C312 ) C104_=_C341( C104 C341 ) C104_=_C358( C104 C358 ) \nC104_=_C360( C104 C360 ) C104_=_C361( C104 C361 ) C104_=_C362( C104 C362 ) C104_=_C363( C104 C363 ) C104_=_C364( C104 C364 ) C104_=_C365( C104 C365 ) \nC104_=_C366( C104 C366 ) C104_=_C367( C104 C367 ) C104_=_C368( C104 C368 ) C106_=_C125( C106 C125 ) C106_=_C193( C106 C193 ) C106_=_C211( C106 C211 ) \nC106_=_C225( C106 C225 ) C106_=_C248( C106 C248 ) C106_=_C264( C106 C264 ) C106_=_C281( C106 C281 ) C106_=_C313( C106 C313</w:t>
      </w:r>
    </w:p>
    <w:p>
      <w:pPr>
        <w:pStyle w:val="PreformattedText"/>
        <w:bidi w:val="0"/>
        <w:spacing w:before="0" w:after="0"/>
        <w:jc w:val="left"/>
        <w:rPr/>
      </w:pPr>
      <w:r>
        <w:rPr/>
        <w:t xml:space="preserve"> </w:t>
      </w:r>
      <w:r>
        <w:rPr/>
        <w:t>) C106_=_C343( C106 C343 ) \nC106_=_C369( C106 C369 ) C106_=_C385( C106 C385 ) C106_=_C386( C106 C386 ) C106_=_C387( C106 C387 ) C106_=_C388( C106 C388 ) C106_=_C389( C106 C389 ) \nC106_=_C390( C106 C390 ) C106_=_C391( C106 C391 ) C106_=_C392( C106 C392 ) C106_=_C393( C106 C393 ) C118_=_C123( C118 C123 ) C118_=_C125( C118 C125 ) \nC118_=_C144( C118 C144 ) C118_=_C205( C118 C205 ) C118_=_C221( C118 C221 ) C118_=_C222( C118 C222 ) C118_=_C223( C118 C223 ) C118_=_C224( C118 C224 ) \nC118_=_C225( C118 C225 ) C118_=_C226( C118 C226 ) C118_=_C227( C118 C227 ) C118_=_C228( C118 C228 ) C118_=_C229( C118 C229 ) C118_=_C230( C118 C230 ) \nC118_=_C231( C118 C231 ) C118_=_C232( C118 C232 ) C118_=_C233( C118 C233 ) C118_=_C234( C118 C234 ) C118_=_C235( C118 C235 ) C118_=_C236( C118 C236 ) \nC118_=_C237( C118 C237 ) C118_=_C238( C118 C238 ) C118_=_C239( C118 C239 ) C123_=_C125( C123 C125 ) C123_=_C191( C123 C191 ) C123_=_C210( C123 C210 ) \nC123_=_C224( C123 C224 ) C123_=_C246( C123 C246 ) C123_=_C262( C123 C262 ) C123_=_C280( C123 C280 ) C123_=_C312( C123 C312 ) C123_=_C341( C123 C341 ) \nC123_=_C358( C123 C358 ) C123_=_C360( C123 C360 ) C123_=_C361( C123 C361 ) C123_=_C362( C123 C362 ) C123_=_C363( C123 C363 ) C123_=_C364( C123 C364 ) \nC123_=_C365( C123 C365 ) C123_=_C366( C123 C366 ) C123_=_C367( C123 C367 ) C123_=_C368( C123 C368 ) C125_=_C193( C125 C193 ) C125_=_C211( C125 C211 ) \nC125_=_C225( C125 C225 ) C125_=_C248( C125 C248 ) C125_=_C264( C125 C264 ) C125_=_C281( C125 C281 ) C125_=_C313( C125 C313 ) C125_=_C343( C125 C343 ) \nC125_=_C369( C125 C369 ) C125_=_C385( C125 C385 ) C125_=_C386( C125 C386 ) C125_=_C387( C125 C387 ) C125_=_C388( C125 C388 ) C125_=_C389( C125 C389 ) \nC125_=_C390( C125 C390 ) C125_=_C391( C125 C391 ) C125_=_C392( C125 C392 ) C125_=_C393( C125 C393 ) C144_=_C205( C144 C205 ) C144_=_C221( C144 C221 ) \nC144_=_C222( C144 C222 ) C144_=_C223( C144 C223 ) C144_=_C224( C144 C224 ) C144_=_C225( C144 C225 ) C144_=_C226( C144 C226 ) C144_=_C227( C144 C227 ) \nC144_=_C228( C144 C228 ) C144_=_C229( C144 C229 ) C144_=_C230( C144 C230 ) C144_=_C231( C144 C231 ) C144_=_C232( C144 C232 ) C144_=_C233( C144 C233 ) \nC144_=_C234( C144 C234 ) C144_=_C235( C144 C235 ) C144_=_C236( C144 C236 ) C144_=_C237( C144 C237 ) C144_=_C238( C144 C238 ) C144_=_C239( C144 C239 ) \nC191_=_C193( C191 C193 ) C191_=_C210( C191 C210 ) C191_=_C224( C191 C224 ) C191_=_C246( C191 C246 ) C191_=_C262( C191 C262 ) C191_=_C280( C191 C280 ) \nC191_=_C312( C191 C312 ) C191_=_C341( C191 C341 ) C191_=_C358( C191 C358 ) C191_=_C360( C191 C360 ) C191_=_C361( C191 C361 ) C191_=_C362( C191 C362 ) \nC191_=_C363( C191 C363 ) C191_=_C364( C191 C364 ) C191_=_C365( C191 C365 ) C191_=_C366( C191 C366 ) C191_=_C367( C191 C367 ) C191_=_C368( C191 C368 ) \nC193_=_C211( C193 C211 ) C193_=_C225( C193 C225 ) C193_=_C248( C193 C248 ) C193_=_C264( C193 C264 ) C193_=_C281( C193 C281 ) C193_=_C313( C193 C313 ) \nC193_=_C343( C193 C343 ) C193_=_C369( C193 C369 ) C193_=_C385( C193 C385 ) C193_=_C386( C193 C386 ) C193_=_C387( C193 C387 ) C193_=_C388( C193 C388 ) \nC193_=_C389( C193 C389 ) C193_=_C390( C193 C390 ) C193_=_C391( C193 C391 ) C193_=_C392( C193 C392 ) C193_=_C393( C193 C393 ) C205_=_C210( C205 C210 ) \nC205_=_C211( C205 C211 ) C205_=_C221( C205 C221 ) C205_=_C222( C205 C222 ) C205_=_C223( C205 C223 ) C205_=_C224( C205 C224 ) C205_=_C225( C205 C225 ) \nC205_=_C226( C205 C226 ) C205_=_C227( C205 C227 ) C205_=_C228( C205 C228 ) C205_=_C229( C205 C229 ) C205_=_C230( C205 C230 ) C205_=_C231( C205 C231 ) \nC205_=_C232( C205 C232 ) C205_=_C233( C205 C233 ) C205_=_C234( C205 C234 ) C205_=_C235( C205 C235 ) C205_=_C236( C205 C236 ) C205_=_C237( C205 C237 ) \nC205_=_C238( C205 C238 ) C205_=_C239( C205 C239 ) C210_=_C211( C210 C211 ) C210_=_C224( C210 C224 ) C210_=_C246( C210 C246 ) C210_=_C262( C210 C262 ) \nC210_=_C280( C210 C280 ) C210_=_C312( C210 C312 ) C210_=_C341( C210 C341 ) C210_=_C358( C210 C358 ) C210_=_C360( C210 C360 ) C210_=_C361( C210 C361 ) \nC210_=_C362( C210 C362 ) C210_=_C363( C210 C363 ) C210_=_C364( C210 C364 ) C210_=_C365( C210 C365 ) C210_=_C366( C210 C366 ) C210_=_C367( C210 C367 ) \nC210_=_C368( C210 C368 ) C211_=_C225( C211 C225 ) C211_=_C248( C211 C248 ) C211_=_C264( C211 C264 ) C211_=_C281( C211 C281 ) C211_=_C313( C211 C313 ) \nC211_=_C343( C211 C343 ) C211_=_C369( C211 C369 ) C211_=_C385( C211 C385 ) C211_=_C386( C211 C386 ) C211_=_C387( C211 C387 ) C211_=_C388( C211 C388 ) \nC211_=_C389( C211 C389 ) C211_=_C390( C211 C390 ) C211_=_C391( C211 C391 ) C211_=_C392( C211 C392 ) C211_=_C393( C211 C393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238( C222 C238 ) C222_=_C239( C222 C239 ) C222_=_C312( C222 C312 ) C222_=_C313( C222 C313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341( C223 C341 ) C223_=_C343( C223 C343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46( C224 C246 ) C224_=_C262( C224 C262 ) C224_=_C280( C224 C280 ) \nC224_=_C312( C224 C312 ) C224_=_C341( C224 C341 ) C224_=_C358( C224 C358 ) C224_=_C360( C224 C360 ) C224_=_C361( C224 C361 ) C224_=_C362( C224 C362 ) \nC224_=_C363( C224 C363 ) C224_=_C364( C224 C364 ) C224_=_C365( C224 C365 ) C224_=_C366( C224 C366 ) C224_=_C367( C224 C367 ) C224_=_C368( C224 C368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8( C225 C248 ) C225_=_C264( C225 C264 ) C225_=_C281( C225 C281 ) C225_=_C313( C225 C313 ) \nC225_=_C343( C225 C343 ) C225_=_C369( C225 C369 ) C225_=_C385( C225 C385 ) C225_=_C386( C225 C386 ) C225_=_C387( C225 C387 ) C225_=_C388( C225 C388 ) \nC225_=_C389( C225 C389 ) C225_=_C390( C225 C390 ) C225_=_C391( C225 C391 ) C225_=_C392( C225 C392 ) C225_=_C393( C225 C393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360( C226 C360 ) C226_=_C385( C226 C385 ) C227_=_C228( C227 C228 ) C227_=_C229( C227 C229 ) C227_=_C230( C227 C230 ) C227_=_C231( C227 C231 ) \nC227_=_C232( C227 C232 ) C227_=_C233( C227 C233 ) C227_=_C234( C227 C234 ) C227_=_C235( C227 C235 ) C227_=_C236( C227 C236 ) C227_=_C237( C227 C237 ) \nC227_=_C238( C227 C238 ) C227_=_C239( C227 C239 ) C228_=_C229( C228 C229 ) C228_=_C230( C228 C230 ) C228_=_C231( C228 C231 ) C228_=_C232( C228 C232 ) \nC228_=_C233( C228 C233 ) C228_=_C234( C228 C234 ) C228_=_C235( C228 C235 ) C228_=_C236( C228 C236 ) C228_=_C237( C228 C237 ) C228_=_C238( C228 C238 ) \nC228_=_C239( C228 C239 ) C229_=_C230( C229 C230 ) C229_=_C231( C229 C231 ) C229_=_C232( C229 C232 ) C229_=_C233( C229 C233 ) C229_=_C234( C229 C234 ) \nC229_=_C235( C229 C235 ) C229_=_C236( C229 C236 ) C229_=_C237( C229 C237 ) C229_=_C238( C229 C238 ) C229_=_C239( C229 C239 ) C230_=_C231( C230 C231 ) \nC230_=_C232( C230 C232 ) C230_=_C233( C230 C233 ) C230_=_C234( C230 C234 ) C230_=_C235( C230 C235 ) C230_=_C236( C230 C236 ) C230_=_C237( C230 C237 ) \nC230_=_C238( C230 C238 ) C230_=_C239( C230 C239 ) C230_=_C362( C230 C362 ) C230_=_C387( C230 C387 ) C231_=_C232( C231 C232 ) C231_=_C233( C231 C233 ) \nC231_=_C234( C231 C234 ) C231_=_C235( C231 C235 ) C231_=_C236( C231 C236 ) C231_=_C237( C231 C237 ) C231_=_C238( C231 C238 ) C231_=_C239( C231 C239 ) \nC231_=_C363( C231 C363 ) C231_=_C388( C231 C388 ) C232_=_C233( C232 C233 ) C232_=_C234( C232 C234 ) C232_=_C235( C232 C235 ) C232_=_C236( C232 C236 ) \nC232_=_C237( C232 C237 ) C232_=_C238( C232 C238 ) C232_=_C239( C232 C239 ) C233_=_C234( C233 C234 ) C233_=_C235( C233 C235 ) C233_=_C236( C233 C236 ) \nC233_=_C237( C233 C237 ) C233_=_C238( C233 C238 ) C233_=_C239( C233 C239 ) C234_=_C235( C234 C235 ) C234_=_C236( C234 C236 ) C234_=_C237( C234 C237 ) \nC234_=_C238( C234 C238 ) C234_=_C239( C234 C239 ) C235_=_C236( C235 C236 ) C235_=_C237( C235 C237 ) C235_=_C238( C235 C238 ) C235_=_C239( C235 C239 ) \nC236_=_C237( C236 C237 ) C236_=_C238( C236 C238 ) C236_=_C239( C236 C239 ) C237_=_C238( C237 C238 ) C237_=_C239( C237 C239 ) C238_=_C239( C238</w:t>
      </w:r>
    </w:p>
    <w:p>
      <w:pPr>
        <w:pStyle w:val="PreformattedText"/>
        <w:bidi w:val="0"/>
        <w:spacing w:before="0" w:after="0"/>
        <w:jc w:val="left"/>
        <w:rPr/>
      </w:pPr>
      <w:r>
        <w:rPr/>
        <w:t xml:space="preserve"> </w:t>
      </w:r>
      <w:r>
        <w:rPr/>
        <w:t>C239 ) \nC246_=_C248( C246 C248 ) C246_=_C262( C246 C262 ) C246_=_C280( C246 C280 ) C246_=_C312( C246 C312 ) C246_=_C341( C246 C341 ) C246_=_C358( C246 C358 ) \nC246_=_C360( C246 C360 ) C246_=_C361( C246 C361 ) C246_=_C362( C246 C362 ) C246_=_C363( C246 C363 ) C246_=_C364( C246 C364 ) C246_=_C365( C246 C365 ) \nC246_=_C366( C246 C366 ) C246_=_C367( C246 C367 ) C246_=_C368( C246 C368 ) C248_=_C264( C248 C264 ) C248_=_C281( C248 C281 ) C248_=_C313( C248 C313 ) \nC248_=_C343( C248 C343 ) C248_=_C369( C248 C369 ) C248_=_C385( C248 C385 ) C248_=_C386( C248 C386 ) C248_=_C387( C248 C387 ) C248_=_C388( C248 C388 ) \nC248_=_C389( C248 C389 ) C248_=_C390( C248 C390 ) C248_=_C391( C248 C391 ) C248_=_C392( C248 C392 ) C248_=_C393( C248 C393 ) C262_=_C264( C262 C264 ) \nC262_=_C280( C262 C280 ) C262_=_C312( C262 C312 ) C262_=_C341( C262 C341 ) C262_=_C358( C262 C358 ) C262_=_C360( C262 C360 ) C262_=_C361( C262 C361 ) \nC262_=_C362( C262 C362 ) C262_=_C363( C262 C363 ) C262_=_C364( C262 C364 ) C262_=_C365( C262 C365 ) C262_=_C366( C262 C366 ) C262_=_C367( C262 C367 ) \nC262_=_C368( C262 C368 ) C264_=_C281( C264 C281 ) C264_=_C313( C264 C313 ) C264_=_C343( C264 C343 ) C264_=_C369( C264 C369 ) C264_=_C385( C264 C385 ) \nC264_=_C386( C264 C386 ) C264_=_C387( C264 C387 ) C264_=_C388( C264 C388 ) C264_=_C389( C264 C389 ) C264_=_C390( C264 C390 ) C264_=_C391( C264 C391 ) \nC264_=_C392( C264 C392 ) C264_=_C393( C264 C393 ) C280_=_C281( C280 C281 ) C280_=_C312( C280 C312 ) C280_=_C341( C280 C341 ) C280_=_C358( C280 C358 ) \nC280_=_C360( C280 C360 ) C280_=_C361( C280 C361 ) C280_=_C362( C280 C362 ) C280_=_C363( C280 C363 ) C280_=_C364( C280 C364 ) C280_=_C365( C280 C365 ) \nC280_=_C366( C280 C366 ) C280_=_C367( C280 C367 ) C280_=_C368( C280 C368 ) C281_=_C313( C281 C313 ) C281_=_C343( C281 C343 ) C281_=_C369( C281 C369 ) \nC281_=_C385( C281 C385 ) C281_=_C386( C281 C386 ) C281_=_C387( C281 C387 ) C281_=_C388( C281 C388 ) C281_=_C389( C281 C389 ) C281_=_C390( C281 C390 ) \nC281_=_C391( C281 C391 ) C281_=_C392( C281 C392 ) C281_=_C393( C281 C393 ) C312_=_C313( C312 C313 ) C312_=_C341( C312 C341 ) C312_=_C358( C312 C358 ) \nC312_=_C360( C312 C360 ) C312_=_C361( C312 C361 ) C312_=_C362( C312 C362 ) C312_=_C363( C312 C363 ) C312_=_C364( C312 C364 ) C312_=_C365( C312 C365 ) \nC312_=_C366( C312 C366 ) C312_=_C367( C312 C367 ) C312_=_C368( C312 C368 ) C313_=_C343( C313 C343 ) C313_=_C369( C313 C369 ) C313_=_C385( C313 C385 ) \nC313_=_C386( C313 C386 ) C313_=_C387( C313 C387 ) C313_=_C388( C313 C388 ) C313_=_C389( C313 C389 ) C313_=_C390( C313 C390 ) C313_=_C391( C313 C391 ) \nC313_=_C392( C313 C392 ) C313_=_C393( C313 C393 ) C341_=_C343( C341 C343 ) C341_=_C358( C341 C358 ) C341_=_C360( C341 C360 ) C341_=_C361( C341 C361 ) \nC341_=_C362( C341 C362 ) C341_=_C363( C341 C363 ) C341_=_C364( C341 C364 ) C341_=_C365( C341 C365 ) C341_=_C366( C341 C366 ) C341_=_C367( C341 C367 ) \nC341_=_C368( C341 C368 ) C343_=_C369( C343 C369 ) C343_=_C385( C343 C385 ) C343_=_C386( C343 C386 ) C343_=_C387( C343 C387 ) C343_=_C388( C343 C388 ) \nC343_=_C389( C343 C389 ) C343_=_C390( C343 C390 ) C343_=_C391( C343 C391 ) C343_=_C392( C343 C392 ) C343_=_C393( C343 C393 ) C358_=_C360( C358 C360 ) \nC358_=_C361( C358 C361 ) C358_=_C362( C358 C362 ) C358_=_C363( C358 C363 ) C358_=_C364( C358 C364 ) C358_=_C365( C358 C365 ) C358_=_C366( C358 C366 ) \nC358_=_C367( C358 C367 ) C358_=_C368( C358 C368 ) C358_=_C369( C358 C369 ) C360_=_C361( C360 C361 ) C360_=_C362( C360 C362 ) C360_=_C363( C360 C363 ) \nC360_=_C364( C360 C364 ) C360_=_C365( C360 C365 ) C360_=_C366( C360 C366 ) C360_=_C367( C360 C367 ) C360_=_C368( C360 C368 ) C360_=_C385( C360 C385 ) \nC361_=_C362( C361 C362 ) C361_=_C363( C361 C363 ) C361_=_C364( C361 C364 ) C361_=_C365( C361 C365 ) C361_=_C366( C361 C366 ) C361_=_C367( C361 C367 ) \nC361_=_C368( C361 C368 ) C361_=_C386( C361 C386 ) C362_=_C363( C362 C363 ) C362_=_C364( C362 C364 ) C362_=_C365( C362 C365 ) C362_=_C366( C362 C366 ) \nC362_=_C367( C362 C367 ) C362_=_C368( C362 C368 ) C362_=_C387( C362 C387 ) C363_=_C364( C363 C364 ) C363_=_C365( C363 C365 ) C363_=_C366( C363 C366 ) \nC363_=_C367( C363 C367 ) C363_=_C368( C363 C368 ) C363_=_C388( C363 C388 ) C364_=_C365( C364 C365 ) C364_=_C366( C364 C366 ) C364_=_C367( C364 C367 ) \nC364_=_C368( C364 C368 ) C364_=_C389( C364 C389 ) C365_=_C366( C365 C366 ) C365_=_C367( C365 C367 ) C365_=_C368( C365 C368 ) C365_=_C390( C365 C390 ) \nC366_=_C367( C366 C367 ) C366_=_C368( C366 C368 ) C366_=_C391( C366 C391 ) C367_=_C368( C367 C368 ) C367_=_C392( C367 C392 ) C368_=_C393( C368 C393 ) \nC369_=_C385( C369 C385 ) C369_=_C386( C369 C386 ) C369_=_C387( C369 C387 ) C369_=_C388( C369 C388 ) C369_=_C389( C369 C389 ) C369_=_C390( C369 C390 ) \nC369_=_C391( C369 C391 ) C369_=_C392( C369 C392 ) C369_=_C393( C369 C393 ) C385_=_C386( C385 C386 ) C385_=_C387( C385 C387 ) C385_=_C388( C385 C388 ) \nC385_=_C389( C385 C389 ) C385_=_C390( C385 C390 ) C385_=_C391( C385 C391 ) C385_=_C392( C385 C392 ) C385_=_C393( C385 C393 ) C386_=_C387( C386 C387 ) \nC386_=_C388( C386 C388 ) C386_=_C389( C386 C389 ) C386_=_C390( C386 C390 ) C386_=_C391( C386 C391 ) C386_=_C392( C386 C392 ) C386_=_C393( C386 C393 ) \nC387_=_C388( C387 C388 ) C387_=_C389( C387 C389 ) C387_=_C390( C387 C390 ) C387_=_C391( C387 C391 ) C387_=_C392( C387 C392 ) C387_=_C393( C387 C393 ) \nC388_=_C389( C388 C389 ) C388_=_C390( C388 C390 ) C388_=_C391( C388 C391 ) C388_=_C392( C388 C392 ) C388_=_C393( C388 C393 ) C389_=_C390( C389 C390 ) \nC389_=_C391( C389 C391 ) C389_=_C392( C389 C392 ) C389_=_C393( C389 C393 ) C390_=_C391( C390 C391 ) C390_=_C392( C390 C392 ) C390_=_C393( C390 C393 ) \nC391_=_C392( C391 C392 ) C391_=_C393( C391 C393 ) C392_=_C393( C392 C393 ) "];250-&gt;322[label="88: C1 C7 C12 C13 C34 \nC36 C47 C48 C49 C50 C51 \nC52 C54 C55 C56 C59 C60 \nC61 C62 C63 C64 C65 C66 \nC67 C68 C69 C70 C80 C82 \nC98 C104 C106 C118 C123 C125 \nC144 C191 C193 C205 C210 C211 \nC221 C222 C223 C226 C227 C228 \nC229 C230 C231 C232 C233 C234 \nC235 C236 C237 C238 C239 C246 \nC248 C262 C264 C280 C281 C312 \nC313 C341 C343 C358 C360 C361 \nC362 C363 C364 C365 C366 C367 \nC368 C369 C385 C386 C387 C388 \nC389 C390 C391 C392 C393 \n998: C1_=_C7 ,C1_=_C12 ,C1_=_C13 ,C1_=_C47 ,C1_=_C48 ,\nC1_=_C49 ,C1_=_C50 ,C1_=_C51 ,C1_=_C52 ,C1_=_C54 ,C1_=_C55 ,\nC1_=_C56 ,C1_=_C59 ,C1_=_C60 ,C1_=_C61 ,C1_=_C62 ,C1_=_C63 ,\nC1_=_C64 ,C1_=_C65 ,C1_=_C66 ,C1_=_C67 ,C1_=_C68 ,C1_=_C69 ,\nC1_=_C70 ,C7_=_C12 ,C7_=_C13 ,C7_=_C98 ,C7_=_C118 ,C7_=_C144 ,\nC7_=_C205 ,C7_=_C221 ,C7_=_C222 ,C7_=_C223 ,C7_=_C226 ,C7_=_C227 ,\nC7_=_C228 ,C7_=_C229 ,C7_=_C230 ,C7_=_C231 ,C7_=_C232 ,C7_=_C233 ,\nC7_=_C234 ,C7_=_C235 ,C7_=_C236 ,C7_=_C237 ,C7_=_C238 ,C7_=_C239 ,\nC12_=_C13 ,C12_=_C34 ,C12_=_C80 ,C12_=_C104 ,C12_=_C123 ,C12_=_C191 ,\nC12_=_C210 ,C12_=_C246 ,C12_=_C262 ,C12_=_C280 ,C12_=_C312 ,C12_=_C341 ,\nC12_=_C358 ,C12_=_C360 ,C12_=_C361 ,C12_=_C362 ,C12_=_C363 ,C12_=_C364 ,\nC12_=_C365 ,C12_=_C366 ,C12_=_C367 ,C12_=_C368 ,C13_=_C36 ,C13_=_C82 ,\nC13_=_C106 ,C13_=_C125 ,C13_=_C193 ,C13_=_C211 ,C13_=_C248 ,C13_=_C264 ,\nC13_=_C281 ,C13_=_C313 ,C13_=_C343 ,C13_=_C369 ,C13_=_C385 ,C13_=_C386 ,\nC13_=_C387 ,C13_=_C388 ,C13_=_C389 ,C13_=_C390 ,C13_=_C391 ,C13_=_C392 ,\nC13_=_C393 ,C34_=_C36 ,C34_=_C80 ,C34_=_C104 ,C34_=_C123 ,C34_=_C191 ,\nC34_=_C210 ,C34_=_C246 ,C34_=_C262 ,C34_=_C280 ,C34_=_C312 ,C34_=_C341 ,\nC34_=_C358 ,C34_=_C360 ,C34_=_C361 ,C34_=_C362 ,C34_=_C363 ,C34_=_C364 ,\nC34_=_C365 ,C34_=_C366 ,C34_=_C367 ,C34_=_C368 ,C36_=_C82 ,C36_=_C106 ,\nC36_=_C125 ,C36_=_C193 ,C36_=_C211 ,C36_=_C248 ,C36_=_C264 ,C36_=_C281 ,\nC36_=_C313 ,C36_=_C343 ,C36_=_C369 ,C36_=_C385 ,C36_=_C386 ,C36_=_C387 ,\nC36_=_C388 ,C36_=_C389 ,C36_=_C390 ,C36_=_C391 ,C36_=_C392 ,C36_=_C393 ,\nC47_=_C48 ,C47_=_C49 ,C47_=_C50 ,C47_=_C51 ,C47_=_C52 ,C47_=_C54 ,\nC47_=_C55 ,C47_=_C56 ,C47_=_C59 ,C47_=_C60 ,C47_=_C61 ,C47_=_C62 ,\nC47_=_C63 ,C47_=_C64 ,C47_=_C65 ,C47_=_C66 ,C47_=_C67 ,C47_=_C68 ,\nC47_=_C69 ,C47_=_C70 ,C47_=_C80 ,C47_=_C82 ,C48_=_C49 ,C48_=_C50 ,\nC48_=_C51 ,C48_=_C52 ,C48_=_C54 ,C48_=_C55 ,C48_=_C56 ,C48_=_C59 ,\nC48_=_C60 ,C48_=_C61 ,C48_=_C62 ,C48_=_C63 ,C48_=_C64 ,C48_=_C65 ,\nC48_=_C66 ,C48_=_C67 ,C48_=_C68 ,C48_=_C69 ,C48_=_C70 ,C48_=_C98 ,\nC48_=_C104 ,C48_=_C106 ,C49_=_C50 ,C49_=_C51 ,C49_=_C52 ,C49_=_C54 ,\nC49_=_C55 ,C49_=_C56 ,C49_=_C59 ,C49_=_C60 ,C49_=_C61 ,C49_=_C62 ,\nC49_=_C63 ,C49_=_C64 ,C49_=_C65 ,C49_=_C66 ,C49_=_C67 ,C49_=_C68 ,\nC49_=_C69 ,C49_=_C70 ,C49_=_C118 ,C49_=_C123 ,C49_=_C125 ,C50_=_C51 ,\nC50_=_C52 ,C50_=_C54 ,C50_=_C55 ,C50_=_C56 ,C50_=_C59 ,C50_=_C60 ,\nC50_=_C61 ,C50_=_C62 ,C50_=_C63 ,C50_=_C64 ,C50_=_C65 ,C50_=_C66 ,\nC50_=_C67 ,C50_=_C68 ,C50_=_C69 ,C50_=_C70 ,C50_=_C144 ,C51_=_C52 ,\nC51_=_C54 ,C51_=_C55 ,C51_=_C56 ,C51_=_C59 ,C51_=_C60 ,C51_=_C61 ,\nC51_=_C62 ,C51_=_C63 ,C51_=_C64 ,C51_=_C65 ,C51_=_C66 ,C51_=_C67 ,\nC51_=_C68 ,C51_=_C69 ,C51_=_C70 ,C52_=_C54 ,C52_=_C55 ,C52_=_C56 ,\nC52_=_C59 ,C52_=_C60 ,C52_=_C61 ,C52_=_C62 ,C52_=_C63 ,C52_=_C64 ,\nC52_=_C65 ,C52_=_C66 ,C52_=_C67 ,C52_=_C68 ,C52_=_C69 ,C52_=_C70 ,\nC52_=_C205 ,C52_=_C210 ,C52_=_C211 ,C54_=_C55 ,C54_=_C56 ,C54_=_C59 ,\nC54_=_C60 ,C54_=_C61 ,C54_=_C62 ,C54_=_C63 ,C54_=_C64 ,C54_=_C65 ,\nC54_=_C66 ,C54_=_C67 ,C54_=_C68 ,C54_=_C69 ,C54_=_C70 ,C54_=_C246 ,\nC54_=_C248 ,C55_=_C56 ,C55_=_C59 ,C55_=_C60 ,C55_=_C61 ,C55_=_C62 ,\nC55_=_C63 ,C55_=_C64 ,C55_=_C65 ,C55_=_C66 ,C55_=_C67 ,C55_=_C68 ,\nC55_=_C69 ,C55_=_C70 ,C55_=_C262 ,C55_=_C264 ,C56_=_C59 ,C56_=_C60 ,\nC56_=_C61 ,C56_=_C62 ,C56_=_C63 ,C56_=_C64 ,C56_=_C65 ,C56_=_C66 ,\nC56_=_C67 ,C56_=_C68 ,C56_=_C69 ,C56_=_C70 ,C59_=_C60 ,C59_=_C61 ,\nC59_=_C62 ,C59_=_C63 ,C59_=_C64 ,C59_=_C65 ,C59_=_C66 ,C59_=_C67 ,\nC59_=_C68 ,C59_=_C69 ,C59_=_C70 ,C59_=_C226 ,C59_=_C360 ,C59_=_C385 ,\nC60_=_C61 ,C60_=_C62 ,C60_=_C63 ,C60_=_C64 ,C60_=_C65 ,C60_=_C66 ,\nC60_=_C67 ,C60_=_C68 ,C60_=_C69 ,C60_=_C70 ,C61_=_C62 ,C61_=_C63 ,\nC61_=_C64 ,C61_=_C65 ,C61_=_C66 ,C61_=_C67 ,C61_=_C68 ,C61_=_C69 ,\nC61_=_C70</w:t>
      </w:r>
    </w:p>
    <w:p>
      <w:pPr>
        <w:pStyle w:val="PreformattedText"/>
        <w:bidi w:val="0"/>
        <w:spacing w:before="0" w:after="0"/>
        <w:jc w:val="left"/>
        <w:rPr/>
      </w:pPr>
      <w:r>
        <w:rPr/>
        <w:t xml:space="preserve"> </w:t>
      </w:r>
      <w:r>
        <w:rPr/>
        <w:t>,C61_=_C228 ,C62_=_C63 ,C62_=_C64 ,C62_=_C65 ,C62_=_C66 ,\nC62_=_C67 ,C62_=_C68 ,C62_=_C69 ,C62_=_C70 ,C62_=_C230 ,C62_=_C362 ,\nC62_=_C387 ,C63_=_C64 ,C63_=_C65 ,C63_=_C66 ,C63_=_C67 ,C63_=_C68 ,\nC63_=_C69 ,C63_=_C70 ,C63_=_C231 ,C63_=_C363 ,C63_=_C388 ,C64_=_C65 ,\nC64_=_C66 ,C64_=_C67 ,C64_=_C68 ,C64_=_C69 ,C64_=_C70 ,C64_=_C233 ,\nC65_=_C66 ,C65_=_C67 ,C65_=_C68 ,C65_=_C69 ,C65_=_C70 ,C65_=_C235 ,\nC66_=_C67 ,C66_=_C68 ,C66_=_C69 ,C66_=_C70 ,C67_=_C68 ,C67_=_C69 ,\nC67_=_C70 ,C67_=_C237 ,C68_=_C69 ,C68_=_C70 ,C69_=_C70 ,C69_=_C238 ,\nC70_=_C239 ,C80_=_C82 ,C80_=_C104 ,C80_=_C123 ,C80_=_C191 ,C80_=_C210 ,\nC80_=_C246 ,C80_=_C262 ,C80_=_C280 ,C80_=_C312 ,C80_=_C341 ,C80_=_C358 ,\nC80_=_C360 ,C80_=_C361 ,C80_=_C362 ,C80_=_C363 ,C80_=_C364 ,C80_=_C365 ,\nC80_=_C366 ,C80_=_C367 ,C80_=_C368 ,C82_=_C106 ,C82_=_C125 ,C82_=_C193 ,\nC82_=_C211 ,C82_=_C248 ,C82_=_C264 ,C82_=_C281 ,C82_=_C313 ,C82_=_C343 ,\nC82_=_C369 ,C82_=_C385 ,C82_=_C386 ,C82_=_C387 ,C82_=_C388 ,C82_=_C389 ,\nC82_=_C390 ,C82_=_C391 ,C82_=_C392 ,C82_=_C393 ,C98_=_C104 ,C98_=_C106 ,\nC98_=_C118 ,C98_=_C144 ,C98_=_C205 ,C98_=_C221 ,C98_=_C222 ,C98_=_C223 ,\nC98_=_C226 ,C98_=_C227 ,C98_=_C228 ,C98_=_C229 ,C98_=_C230 ,C98_=_C231 ,\nC98_=_C232 ,C98_=_C233 ,C98_=_C234 ,C98_=_C235 ,C98_=_C236 ,C98_=_C237 ,\nC98_=_C238 ,C98_=_C239 ,C104_=_C106 ,C104_=_C123 ,C104_=_C191 ,C104_=_C210 ,\nC104_=_C246 ,C104_=_C262 ,C104_=_C280 ,C104_=_C312 ,C104_=_C341 ,C104_=_C358 ,\nC104_=_C360 ,C104_=_C361 ,C104_=_C362 ,C104_=_C363 ,C104_=_C364 ,C104_=_C365 ,\nC104_=_C366 ,C104_=_C367 ,C104_=_C368 ,C106_=_C125 ,C106_=_C193 ,C106_=_C211 ,\nC106_=_C248 ,C106_=_C264 ,C106_=_C281 ,C106_=_C313 ,C106_=_C343 ,C106_=_C369 ,\nC106_=_C385 ,C106_=_C386 ,C106_=_C387 ,C106_=_C388 ,C106_=_C389 ,C106_=_C390 ,\nC106_=_C391 ,C106_=_C392 ,C106_=_C393 ,C118_=_C123 ,C118_=_C125 ,C118_=_C144 ,\nC118_=_C205 ,C118_=_C221 ,C118_=_C222 ,C118_=_C223 ,C118_=_C226 ,C118_=_C227 ,\nC118_=_C228 ,C118_=_C229 ,C118_=_C230 ,C118_=_C231 ,C118_=_C232 ,C118_=_C233 ,\nC118_=_C234 ,C118_=_C235 ,C118_=_C236 ,C118_=_C237 ,C118_=_C238 ,C118_=_C239 ,\nC123_=_C125 ,C123_=_C191 ,C123_=_C210 ,C123_=_C246 ,C123_=_C262 ,C123_=_C280 ,\nC123_=_C312 ,C123_=_C341 ,C123_=_C358 ,C123_=_C360 ,C123_=_C361 ,C123_=_C362 ,\nC123_=_C363 ,C123_=_C364 ,C123_=_C365 ,C123_=_C366 ,C123_=_C367 ,C123_=_C368 ,\nC125_=_C193 ,C125_=_C211 ,C125_=_C248 ,C125_=_C264 ,C125_=_C281 ,C125_=_C313 ,\nC125_=_C343 ,C125_=_C369 ,C125_=_C385 ,C125_=_C386 ,C125_=_C387 ,C125_=_C388 ,\nC125_=_C389 ,C125_=_C390 ,C125_=_C391 ,C125_=_C392 ,C125_=_C393 ,C144_=_C205 ,\nC144_=_C221 ,C144_=_C222 ,C144_=_C223 ,C144_=_C226 ,C144_=_C227 ,C144_=_C228 ,\nC144_=_C229 ,C144_=_C230 ,C144_=_C231 ,C144_=_C232 ,C144_=_C233 ,C144_=_C234 ,\nC144_=_C235 ,C144_=_C236 ,C144_=_C237 ,C144_=_C238 ,C144_=_C239 ,C191_=_C193 ,\nC191_=_C210 ,C191_=_C246 ,C191_=_C262 ,C191_=_C280 ,C191_=_C312 ,C191_=_C341 ,\nC191_=_C358 ,C191_=_C360 ,C191_=_C361 ,C191_=_C362 ,C191_=_C363 ,C191_=_C364 ,\nC191_=_C365 ,C191_=_C366 ,C191_=_C367 ,C191_=_C368 ,C193_=_C211 ,C193_=_C248 ,\nC193_=_C264 ,C193_=_C281 ,C193_=_C313 ,C193_=_C343 ,C193_=_C369 ,C193_=_C385 ,\nC193_=_C386 ,C193_=_C387 ,C193_=_C388 ,C193_=_C389 ,C193_=_C390 ,C193_=_C391 ,\nC193_=_C392 ,C193_=_C393 ,C205_=_C210 ,C205_=_C211 ,C205_=_C221 ,C205_=_C222 ,\nC205_=_C223 ,C205_=_C226 ,C205_=_C227 ,C205_=_C228 ,C205_=_C229 ,C205_=_C230 ,\nC205_=_C231 ,C205_=_C232 ,C205_=_C233 ,C205_=_C234 ,C205_=_C235 ,C205_=_C236 ,\nC205_=_C237 ,C205_=_C238 ,C205_=_C239 ,C210_=_C211 ,C210_=_C246 ,C210_=_C262 ,\nC210_=_C280 ,C210_=_C312 ,C210_=_C341 ,C210_=_C358 ,C210_=_C360 ,C210_=_C361 ,\nC210_=_C362 ,C210_=_C363 ,C210_=_C364 ,C210_=_C365 ,C210_=_C366 ,C210_=_C367 ,\nC210_=_C368 ,C211_=_C248 ,C211_=_C264 ,C211_=_C281 ,C211_=_C313 ,C211_=_C343 ,\nC211_=_C369 ,C211_=_C385 ,C211_=_C386 ,C211_=_C387 ,C211_=_C388 ,C211_=_C389 ,\nC211_=_C390 ,C211_=_C391 ,C211_=_C392 ,C211_=_C393 ,C221_=_C222 ,C221_=_C223 ,\nC221_=_C226 ,C221_=_C227 ,C221_=_C228 ,C221_=_C229 ,C221_=_C230 ,C221_=_C231 ,\nC221_=_C232 ,C221_=_C233 ,C221_=_C234 ,C221_=_C235 ,C221_=_C236 ,C221_=_C237 ,\nC221_=_C238 ,C221_=_C239 ,C222_=_C223 ,C222_=_C226 ,C222_=_C227 ,C222_=_C228 ,\nC222_=_C229 ,C222_=_C230 ,C222_=_C231 ,C222_=_C232 ,C222_=_C233 ,C222_=_C234 ,\nC222_=_C235 ,C222_=_C236 ,C222_=_C237 ,C222_=_C238 ,C222_=_C239 ,C222_=_C312 ,\nC222_=_C313 ,C223_=_C226 ,C223_=_C227 ,C223_=_C228 ,C223_=_C229 ,C223_=_C230 ,\nC223_=_C231 ,C223_=_C232 ,C223_=_C233 ,C223_=_C234 ,C223_=_C235 ,C223_=_C236 ,\nC223_=_C237 ,C223_=_C238 ,C223_=_C239 ,C223_=_C341 ,C223_=_C343 ,C226_=_C227 ,\nC226_=_C228 ,C226_=_C229 ,C226_=_C230 ,C226_=_C231 ,C226_=_C232 ,C226_=_C233 ,\nC226_=_C234 ,C226_=_C235 ,C226_=_C236 ,C226_=_C237 ,C226_=_C238 ,C226_=_C239 ,\nC226_=_C360 ,C226_=_C385 ,C227_=_C228 ,C227_=_C229 ,C227_=_C230 ,C227_=_C231 ,\nC227_=_C232 ,C227_=_C233 ,C227_=_C234 ,C227_=_C235 ,C227_=_C236 ,C227_=_C237 ,\nC227_=_C238 ,C227_=_C239 ,C228_=_C229 ,C228_=_C230 ,C228_=_C231 ,C228_=_C232 ,\nC228_=_C233 ,C228_=_C234 ,C228_=_C235 ,C228_=_C236 ,C228_=_C237 ,C228_=_C238 ,\nC228_=_C239 ,C229_=_C230 ,C229_=_C231 ,C229_=_C232 ,C229_=_C233 ,C229_=_C234 ,\nC229_=_C235 ,C229_=_C236 ,C229_=_C237 ,C229_=_C238 ,C229_=_C239 ,C230_=_C231 ,\nC230_=_C232 ,C230_=_C233 ,C230_=_C234 ,C230_=_C235 ,C230_=_C236 ,C230_=_C237 ,\nC230_=_C238 ,C230_=_C239 ,C230_=_C362 ,C230_=_C387 ,C231_=_C232 ,C231_=_C233 ,\nC231_=_C234 ,C231_=_C235 ,C231_=_C236 ,C231_=_C237 ,C231_=_C238 ,C231_=_C239 ,\nC231_=_C363 ,C231_=_C388 ,C232_=_C233 ,C232_=_C234 ,C232_=_C235 ,C232_=_C236 ,\nC232_=_C237 ,C232_=_C238 ,C232_=_C239 ,C233_=_C234 ,C233_=_C235 ,C233_=_C236 ,\nC233_=_C237 ,C233_=_C238 ,C233_=_C239 ,C234_=_C235 ,C234_=_C236 ,C234_=_C237 ,\nC234_=_C238 ,C234_=_C239 ,C235_=_C236 ,C235_=_C237 ,C235_=_C238 ,C235_=_C239 ,\nC236_=_C237 ,C236_=_C238 ,C236_=_C239 ,C237_=_C238 ,C237_=_C239 ,C238_=_C239 ,\nC246_=_C248 ,C246_=_C262 ,C246_=_C280 ,C246_=_C312 ,C246_=_C341 ,C246_=_C358 ,\nC246_=_C360 ,C246_=_C361 ,C246_=_C362 ,C246_=_C363 ,C246_=_C364 ,C246_=_C365 ,\nC246_=_C366 ,C246_=_C367 ,C246_=_C368 ,C248_=_C264 ,C248_=_C281 ,C248_=_C313 ,\nC248_=_C343 ,C248_=_C369 ,C248_=_C385 ,C248_=_C386 ,C248_=_C387 ,C248_=_C388 ,\nC248_=_C389 ,C248_=_C390 ,C248_=_C391 ,C248_=_C392 ,C248_=_C393 ,C262_=_C264 ,\nC262_=_C280 ,C262_=_C312 ,C262_=_C341 ,C262_=_C358 ,C262_=_C360 ,C262_=_C361 ,\nC262_=_C362 ,C262_=_C363 ,C262_=_C364 ,C262_=_C365 ,C262_=_C366 ,C262_=_C367 ,\nC262_=_C368 ,C264_=_C281 ,C264_=_C313 ,C264_=_C343 ,C264_=_C369 ,C264_=_C385 ,\nC264_=_C386 ,C264_=_C387 ,C264_=_C388 ,C264_=_C389 ,C264_=_C390 ,C264_=_C391 ,\nC264_=_C392 ,C264_=_C393 ,C280_=_C281 ,C280_=_C312 ,C280_=_C341 ,C280_=_C358 ,\nC280_=_C360 ,C280_=_C361 ,C280_=_C362 ,C280_=_C363 ,C280_=_C364 ,C280_=_C365 ,\nC280_=_C366 ,C280_=_C367 ,C280_=_C368 ,C281_=_C313 ,C281_=_C343 ,C281_=_C369 ,\nC281_=_C385 ,C281_=_C386 ,C281_=_C387 ,C281_=_C388 ,C281_=_C389 ,C281_=_C390 ,\nC281_=_C391 ,C281_=_C392 ,C281_=_C393 ,C312_=_C313 ,C312_=_C341 ,C312_=_C358 ,\nC312_=_C360 ,C312_=_C361 ,C312_=_C362 ,C312_=_C363 ,C312_=_C364 ,C312_=_C365 ,\nC312_=_C366 ,C312_=_C367 ,C312_=_C368 ,C313_=_C343 ,C313_=_C369 ,C313_=_C385 ,\nC313_=_C386 ,C313_=_C387 ,C313_=_C388 ,C313_=_C389 ,C313_=_C390 ,C313_=_C391 ,\nC313_=_C392 ,C313_=_C393 ,C341_=_C343 ,C341_=_C358 ,C341_=_C360 ,C341_=_C361 ,\nC341_=_C362 ,C341_=_C363 ,C341_=_C364 ,C341_=_C365 ,C341_=_C366 ,C341_=_C367 ,\nC341_=_C368 ,C343_=_C369 ,C343_=_C385 ,C343_=_C386 ,C343_=_C387 ,C343_=_C388 ,\nC343_=_C389 ,C343_=_C390 ,C343_=_C391 ,C343_=_C392 ,C343_=_C393 ,C358_=_C360 ,\nC358_=_C361 ,C358_=_C362 ,C358_=_C363 ,C358_=_C364 ,C358_=_C365 ,C358_=_C366 ,\nC358_=_C367 ,C358_=_C368 ,C358_=_C369 ,C360_=_C361 ,C360_=_C362 ,C360_=_C363 ,\nC360_=_C364 ,C360_=_C365 ,C360_=_C366 ,C360_=_C367 ,C360_=_C368 ,C360_=_C385 ,\nC361_=_C362 ,C361_=_C363 ,C361_=_C364 ,C361_=_C365 ,C361_=_C366 ,C361_=_C367 ,\nC361_=_C368 ,C361_=_C386 ,C362_=_C363 ,C362_=_C364 ,C362_=_C365 ,C362_=_C366 ,\nC362_=_C367 ,C362_=_C368 ,C362_=_C387 ,C363_=_C364 ,C363_=_C365 ,C363_=_C366 ,\nC363_=_C367 ,C363_=_C368 ,C363_=_C388 ,C364_=_C365 ,C364_=_C366 ,C364_=_C367 ,\nC364_=_C368 ,C364_=_C389 ,C365_=_C366 ,C365_=_C367 ,C365_=_C368 ,C365_=_C390 ,\nC366_=_C367 ,C366_=_C368 ,C366_=_C391 ,C367_=_C368 ,C367_=_C392 ,C368_=_C393 ,\nC369_=_C385 ,C369_=_C386 ,C369_=_C387 ,C369_=_C388 ,C369_=_C389 ,C369_=_C390 ,\nC369_=_C391 ,C369_=_C392 ,C369_=_C393 ,C385_=_C386 ,C385_=_C387 ,C385_=_C388 ,\nC385_=_C389 ,C385_=_C390 ,C385_=_C391 ,C385_=_C392 ,C385_=_C393 ,C386_=_C387 ,\nC386_=_C388 ,C386_=_C389 ,C386_=_C390 ,C386_=_C391 ,C386_=_C392 ,C386_=_C393 ,\nC387_=_C388 ,C387_=_C389 ,C387_=_C390 ,C387_=_C391 ,C387_=_C392 ,C387_=_C393 ,\nC388_=_C389 ,C388_=_C390 ,C388_=_C391 ,C388_=_C392 ,C388_=_C393 ,C389_=_C390 ,\nC389_=_C391 ,C389_=_C392 ,C389_=_C393 ,C390_=_C391 ,C390_=_C392 ,C390_=_C393 ,\nC391_=_C392 ,C391_=_C393 ,C392_=_C393 ,"];323[shape=box, label="id:323 level: 7\n97: C5 C9 C11 C26 C30 \nC31 C33 C51 C55 C72 C75 \nC76 C77 C95 C100 C102 C116 \nC119 C120 C142 C146 C148 C165 \nC166 C168 C169 C170 C171 C172 \nC173 C174 C175 C176 C177 C178 \nC179 C180 C181 C182 C183 C184 \nC186 C187 C188 C207 C209 C222 \nC240 C241 C243 C259 C260 C261 \nC262 C263 C264 C265 C266 C267 \nC268 C269 C270 C271 C272 C273 \nC274 C275 C276 C277 C279 C280 \nC281 C282 C283 C284 C285 C286 \nC287 C288 C289 C290 C291 C292 \nC293 C311 C312 C313 C314 C315 \nC316 C317 C318 C319 C320 C321 \nC322 C323 \n1301: C5_=_C9( C5 C9 ) C5_=_C11( C5 C11 ) C5_=_C26( C5 C26 ) C5_=_C51( C5 C51 ) C5_=_C72( C5 C72 ) \nC5_=_C95( C5 C95 ) C5_=_C116( C5 C116 ) C5_=_C142( C5 C142 ) C5_=_C165( C5 C165 ) C5_=_C166( C5 C166 ) C5_=_C168( C5 C168 ) \nC5_=_C169( C5 C169 ) C5_=_C170( C5 C170 ) C5_=_C171( C5 C171 ) C5_=_C172( C5 C172 ) C5_=_C173( C5 C173 ) C5_=_C174( C5 C174 ) \nC5_=_C175( C5 C175 ) C5_=_C176( C5 C176 ) C5_=_C177( C5 C177 ) C5_=_C178( C5 C178 ) C5_=_C179( C5 C179 ) C5_=_C180( C5 C180 ) \nC5_=_C181( C5 C181 ) C5_=_C182(</w:t>
      </w:r>
    </w:p>
    <w:p>
      <w:pPr>
        <w:pStyle w:val="PreformattedText"/>
        <w:bidi w:val="0"/>
        <w:spacing w:before="0" w:after="0"/>
        <w:jc w:val="left"/>
        <w:rPr/>
      </w:pPr>
      <w:r>
        <w:rPr/>
        <w:t xml:space="preserve"> </w:t>
      </w:r>
      <w:r>
        <w:rPr/>
        <w:t>C5 C182 ) C5_=_C183( C5 C183 ) C5_=_C184( C5 C184 ) C9_=_C11( C9 C11 ) C9_=_C31( C9 C31 ) \nC9_=_C76( C9 C76 ) C9_=_C100( C9 C100 ) C9_=_C120( C9 C120 ) C9_=_C168( C9 C168 ) C9_=_C187( C9 C187 ) C9_=_C207( C9 C207 ) \nC9_=_C241( C9 C241 ) C9_=_C259( C9 C259 ) C9_=_C277( C9 C277 ) C9_=_C279( C9 C279 ) C9_=_C280( C9 C280 ) C9_=_C281( C9 C281 ) \nC9_=_C282( C9 C282 ) C9_=_C283( C9 C283 ) C9_=_C284( C9 C284 ) C9_=_C285( C9 C285 ) C9_=_C286( C9 C286 ) C9_=_C287( C9 C287 ) \nC9_=_C288( C9 C288 ) C9_=_C289( C9 C289 ) C9_=_C290( C9 C290 ) C9_=_C291( C9 C291 ) C9_=_C292( C9 C292 ) C11_=_C33( C11 C33 ) \nC11_=_C77( C11 C77 ) C11_=_C102( C11 C102 ) C11_=_C148( C11 C148 ) C11_=_C170( C11 C170 ) C11_=_C188( C11 C188 ) C11_=_C209( C11 C209 ) \nC11_=_C222( C11 C222 ) C11_=_C243( C11 C243 ) C11_=_C260( C11 C260 ) C11_=_C293( C11 C293 ) C11_=_C311( C11 C311 ) C11_=_C312( C11 C312 ) \nC11_=_C313( C11 C313 ) C11_=_C314( C11 C314 ) C11_=_C315( C11 C315 ) C11_=_C316( C11 C316 ) C11_=_C317( C11 C317 ) C11_=_C318( C11 C318 ) \nC11_=_C319( C11 C319 ) C11_=_C320( C11 C320 ) C11_=_C321( C11 C321 ) C11_=_C322( C11 C322 ) C11_=_C323( C11 C323 ) C26_=_C30( C26 C30 ) \nC26_=_C31( C26 C31 ) C26_=_C33( C26 C33 ) C26_=_C51( C26 C51 ) C26_=_C72( C26 C72 ) C26_=_C95( C26 C95 ) C26_=_C116( C26 C116 ) \nC26_=_C142( C26 C142 ) C26_=_C165( C26 C165 ) C26_=_C166( C26 C166 ) C26_=_C168( C26 C168 ) C26_=_C169( C26 C169 ) C26_=_C170( C26 C170 ) \nC26_=_C171( C26 C171 ) C26_=_C172( C26 C172 ) C26_=_C173( C26 C173 ) C26_=_C174( C26 C174 ) C26_=_C175( C26 C175 ) C26_=_C176( C26 C176 ) \nC26_=_C177( C26 C177 ) C26_=_C178( C26 C178 ) C26_=_C179( C26 C179 ) C26_=_C180( C26 C180 ) C26_=_C181( C26 C181 ) C26_=_C182( C26 C182 ) \nC26_=_C183( C26 C183 ) C26_=_C184( C26 C184 ) C30_=_C31( C30 C31 ) C30_=_C33( C30 C33 ) C30_=_C55( C30 C55 ) C30_=_C75( C30 C75 ) \nC30_=_C119( C30 C119 ) C30_=_C146( C30 C146 ) C30_=_C186( C30 C186 ) C30_=_C240( C30 C240 ) C30_=_C259( C30 C259 ) C30_=_C260( C30 C260 ) \nC30_=_C261( C30 C261 ) C30_=_C262( C30 C262 ) C30_=_C263( C30 C263 ) C30_=_C264( C30 C264 ) C30_=_C265( C30 C265 ) C30_=_C266( C30 C266 ) \nC30_=_C267( C30 C267 ) C30_=_C268( C30 C268 ) C30_=_C269( C30 C269 ) C30_=_C270( C30 C270 ) C30_=_C271( C30 C271 ) C30_=_C272( C30 C272 ) \nC30_=_C273( C30 C273 ) C30_=_C274( C30 C274 ) C30_=_C275( C30 C275 ) C30_=_C276( C30 C276 ) C31_=_C33( C31 C33 ) C31_=_C76( C31 C76 ) \nC31_=_C100( C31 C100 ) C31_=_C120( C31 C120 ) C31_=_C168( C31 C168 ) C31_=_C187( C31 C187 ) C31_=_C207( C31 C207 ) C31_=_C241( C31 C241 ) \nC31_=_C259( C31 C259 ) C31_=_C277( C31 C277 ) C31_=_C279( C31 C279 ) C31_=_C280( C31 C280 ) C31_=_C281( C31 C281 ) C31_=_C282( C31 C282 ) \nC31_=_C283( C31 C283 ) C31_=_C284( C31 C284 ) C31_=_C285( C31 C285 ) C31_=_C286( C31 C286 ) C31_=_C287( C31 C287 ) C31_=_C288( C31 C288 ) \nC31_=_C289( C31 C289 ) C31_=_C290( C31 C290 ) C31_=_C291( C31 C291 ) C31_=_C292( C31 C292 ) C33_=_C77( C33 C77 ) C33_=_C102( C33 C102 ) \nC33_=_C148( C33 C148 ) C33_=_C170( C33 C170 ) C33_=_C188( C33 C188 ) C33_=_C209( C33 C209 ) C33_=_C222( C33 C222 ) C33_=_C243( C33 C243 ) \nC33_=_C260( C33 C260 ) C33_=_C293( C33 C293 ) C33_=_C311( C33 C311 ) C33_=_C312( C33 C312 ) C33_=_C313( C33 C313 ) C33_=_C314( C33 C314 ) \nC33_=_C315( C33 C315 ) C33_=_C316( C33 C316 ) C33_=_C317( C33 C317 ) C33_=_C318( C33 C318 ) C33_=_C319( C33 C319 ) C33_=_C320( C33 C320 ) \nC33_=_C321( C33 C321 ) C33_=_C322( C33 C322 ) C33_=_C323( C33 C323 ) C51_=_C55( C51 C55 ) C51_=_C72( C51 C72 ) C51_=_C95( C51 C95 ) \nC51_=_C116( C51 C116 ) C51_=_C142( C51 C142 ) C51_=_C165( C51 C165 ) C51_=_C166( C51 C166 ) C51_=_C168( C51 C168 ) C51_=_C169( C51 C169 ) \nC51_=_C170( C51 C170 ) C51_=_C171( C51 C171 ) C51_=_C172( C51 C172 ) C51_=_C173( C51 C173 ) C51_=_C174( C51 C174 ) C51_=_C175( C51 C175 ) \nC51_=_C176( C51 C176 ) C51_=_C177( C51 C177 ) C51_=_C178( C51 C178 ) C51_=_C179( C51 C179 ) C51_=_C180( C51 C180 ) C51_=_C181( C51 C181 ) \nC51_=_C182( C51 C182 ) C51_=_C183( C51 C183 ) C51_=_C184( C51 C184 ) C55_=_C75( C55 C75 ) C55_=_C119( C55 C119 ) C55_=_C146( C55 C146 ) \nC55_=_C186( C55 C186 ) C55_=_C240( C55 C240 ) C55_=_C259( C55 C259 ) C55_=_C260( C55 C260 ) C55_=_C261( C55 C261 ) C55_=_C262( C55 C262 ) \nC55_=_C263( C55 C263 ) C55_=_C264( C55 C264 ) C55_=_C265( C55 C265 ) C55_=_C266( C55 C266 ) C55_=_C267( C55 C267 ) C55_=_C268( C55 C268 ) \nC55_=_C269( C55 C269 ) C55_=_C270( C55 C270 ) C55_=_C271( C55 C271 ) C55_=_C272( C55 C272 ) C55_=_C273( C55 C273 ) C55_=_C274( C55 C274 ) \nC55_=_C275( C55 C275 ) C55_=_C276( C55 C276 ) C72_=_C75( C72 C75 ) C72_=_C76( C72 C76 ) C72_=_C77( C72 C77 ) C72_=_C95( C72 C95 ) \nC72_=_C116( C72 C116 ) C72_=_C142( C72 C142 ) C72_=_C165( C72 C165 ) C72_=_C166( C72 C166 ) C72_=_C168( C72 C168 ) C72_=_C169( C72 C169 ) \nC72_=_C170( C72 C170 ) C72_=_C171( C72 C171 ) C72_=_C172( C72 C172 ) C72_=_C173( C72 C173 ) C72_=_C174( C72 C174 ) C72_=_C175( C72 C175 ) \nC72_=_C176( C72 C176 ) C72_=_C177( C72 C177 ) C72_=_C178( C72 C178 ) C72_=_C179( C72 C179 ) C72_=_C180( C72 C180 ) C72_=_C181( C72 C181 ) \nC72_=_C182( C72 C182 ) C72_=_C183( C72 C183 ) C72_=_C184( C72 C184 ) C75_=_C76( C75 C76 ) C75_=_C77( C75 C77 ) C75_=_C119( C75 C119 ) \nC75_=_C146( C75 C146 ) C75_=_C186( C75 C186 ) C75_=_C240( C75 C240 ) C75_=_C259( C75 C259 ) C75_=_C260( C75 C260 ) C75_=_C261( C75 C261 ) \nC75_=_C262( C75 C262 ) C75_=_C263( C75 C263 ) C75_=_C264( C75 C264 ) C75_=_C265( C75 C265 ) C75_=_C266( C75 C266 ) C75_=_C267( C75 C267 ) \nC75_=_C268( C75 C268 ) C75_=_C269( C75 C269 ) C75_=_C270( C75 C270 ) C75_=_C271( C75 C271 ) C75_=_C272( C75 C272 ) C75_=_C273( C75 C273 ) \nC75_=_C274( C75 C274 ) C75_=_C275( C75 C275 ) C75_=_C276( C75 C276 ) C76_=_C77( C76 C77 ) C76_=_C100( C76 C100 ) C76_=_C120( C76 C120 ) \nC76_=_C168( C76 C168 ) C76_=_C187( C76 C187 ) C76_=_C207( C76 C207 ) C76_=_C241( C76 C241 ) C76_=_C259( C76 C259 ) C76_=_C277( C76 C277 ) \nC76_=_C279( C76 C279 ) C76_=_C280( C76 C280 ) C76_=_C281( C76 C281 ) C76_=_C282( C76 C282 ) C76_=_C283( C76 C283 ) C76_=_C284( C76 C284 ) \nC76_=_C285( C76 C285 ) C76_=_C286( C76 C286 ) C76_=_C287( C76 C287 ) C76_=_C288( C76 C288 ) C76_=_C289( C76 C289 ) C76_=_C290( C76 C290 ) \nC76_=_C291( C76 C291 ) C76_=_C292( C76 C292 ) C77_=_C102( C77 C102 ) C77_=_C148( C77 C148 ) C77_=_C170( C77 C170 ) C77_=_C188( C77 C188 ) \nC77_=_C209( C77 C209 ) C77_=_C222( C77 C222 ) C77_=_C243( C77 C243 ) C77_=_C260( C77 C260 ) C77_=_C293( C77 C293 ) C77_=_C311( C77 C311 ) \nC77_=_C312( C77 C312 ) C77_=_C313( C77 C313 ) C77_=_C314( C77 C314 ) C77_=_C315( C77 C315 ) C77_=_C316( C77 C316 ) C77_=_C317( C77 C317 ) \nC77_=_C318( C77 C318 ) C77_=_C319( C77 C319 ) C77_=_C320( C77 C320 ) C77_=_C321( C77 C321 ) C77_=_C322( C77 C322 ) C77_=_C323( C77 C323 ) \nC95_=_C100( C95 C100 ) C95_=_C102( C95 C102 ) C95_=_C116( C95 C116 ) C95_=_C142( C95 C142 ) C95_=_C165( C95 C165 ) C95_=_C166( C95 C166 ) \nC95_=_C168( C95 C168 ) C95_=_C169( C95 C169 ) C95_=_C170( C95 C170 ) C95_=_C171( C95 C171 ) C95_=_C172( C95 C172 ) C95_=_C173( C95 C173 ) \nC95_=_C174( C95 C174 ) C95_=_C175( C95 C175 ) C95_=_C176( C95 C176 ) C95_=_C177( C95 C177 ) C95_=_C178( C95 C178 ) C95_=_C179( C95 C179 ) \nC95_=_C180( C95 C180 ) C95_=_C181( C95 C181 ) C95_=_C182( C95 C182 ) C95_=_C183( C95 C183 ) C95_=_C184( C95 C184 ) C100_=_C102( C100 C102 ) \nC100_=_C120( C100 C120 ) C100_=_C168( C100 C168 ) C100_=_C187( C100 C187 ) C100_=_C207( C100 C207 ) C100_=_C241( C100 C241 ) C100_=_C259( C100 C259 ) \nC100_=_C277( C100 C277 ) C100_=_C279( C100 C279 ) C100_=_C280( C100 C280 ) C100_=_C281( C100 C281 ) C100_=_C282( C100 C282 ) C100_=_C283( C100 C283 ) \nC100_=_C284( C100 C284 ) C100_=_C285( C100 C285 ) C100_=_C286( C100 C286 ) C100_=_C287( C100 C287 ) C100_=_C288( C100 C288 ) C100_=_C289( C100 C289 ) \nC100_=_C290( C100 C290 ) C100_=_C291( C100 C291 ) C100_=_C292( C100 C292 ) C102_=_C148( C102 C148 ) C102_=_C170( C102 C170 ) C102_=_C188( C102 C188 ) \nC102_=_C209( C102 C209 ) C102_=_C222( C102 C222 ) C102_=_C243( C102 C243 ) C102_=_C260( C102 C260 ) C102_=_C293( C102 C293 ) C102_=_C311( C102 C311 ) \nC102_=_C312( C102 C312 ) C102_=_C313( C102 C313 ) C102_=_C314( C102 C314 ) C102_=_C315( C102 C315 ) C102_=_C316( C102 C316 ) C102_=_C317( C102 C317 ) \nC102_=_C318( C102 C318 ) C102_=_C319( C102 C319 ) C102_=_C320( C102 C320 ) C102_=_C321( C102 C321 ) C102_=_C322( C102 C322 ) C102_=_C323( C102 C323 ) \nC116_=_C119( C116 C119 ) C116_=_C120( C116 C120 ) C116_=_C142( C116 C142 ) C116_=_C165( C116 C165 ) C116_=_C166( C116 C166 ) C116_=_C168( C116 C168 ) \nC116_=_C169( C116 C169 ) C116_=_C170( C116 C170 ) C116_=_C171( C116 C171 ) C116_=_C172( C116 C172 ) C116_=_C173( C116 C173 ) C116_=_C174( C116 C174 ) \nC116_=_C175( C116 C175 ) C116_=_C176( C116 C176 ) C116_=_C177( C116 C177 ) C116_=_C178( C116 C178 ) C116_=_C179( C116 C179 ) C116_=_C180( C116 C180 ) \nC116_=_C181( C116 C181 ) C116_=_C182( C116 C182 ) C116_=_C183( C116 C183 ) C116_=_C184( C116 C184 ) C119_=_C120( C119 C120 ) C119_=_C146( C119 C146 ) \nC119_=_C186( C119 C186 ) C119_=_C240( C119 C240 ) C119_=_C259( C119 C259 ) C119_=_C260( C119 C260 ) C119_=_C261( C119 C261 ) C119_=_C262( C119 C262 ) \nC119_=_C263( C119 C263 ) C119_=_C264( C119 C264 ) C119_=_C265( C119 C265 ) C119_=_C266( C119 C266 ) C119_=_C267( C119 C267 ) C119_=_C268( C119 C268 ) \nC119_=_C269( C119 C269 ) C119_=_C270( C119 C270 ) C119_=_C271( C119 C271 ) C119_=_C272( C119 C272 ) C119_=_C273( C119 C273 ) C119_=_C274( C119 C274 ) \nC119_=_C275( C119 C275 ) C119_=_C276( C119 C276 ) C120_=_C168( C120 C168 ) C120_=_C187( C120 C187 ) C120_=_C207( C120 C207 ) C120_=_C241( C120 C241 ) \nC120_=_C259( C120 C259 ) C120_=_C277( C120 C277 ) C120_=_C279( C120 C279 ) C120_=_C280( C120 C280 ) C120_=_C281( C120 C281 ) C120_=_C282( C120 C282 ) \nC120_=_C283( C120 C283 ) C120_=_C284( C120 C284 ) C120_=_C285( C120 C285 ) C120_=_C286( C120 C286 ) C120_=_C287( C120 C287 ) C120_=_C288( C120 C288 ) \nC120_=_C289( C120 C289 ) C120_=_C290( C120</w:t>
      </w:r>
    </w:p>
    <w:p>
      <w:pPr>
        <w:pStyle w:val="PreformattedText"/>
        <w:bidi w:val="0"/>
        <w:spacing w:before="0" w:after="0"/>
        <w:jc w:val="left"/>
        <w:rPr/>
      </w:pPr>
      <w:r>
        <w:rPr/>
        <w:t xml:space="preserve"> </w:t>
      </w:r>
      <w:r>
        <w:rPr/>
        <w:t>C290 ) C120_=_C291( C120 C291 ) C120_=_C292( C120 C292 ) C142_=_C146( C142 C146 ) C142_=_C148( C142 C148 ) \nC142_=_C165( C142 C165 ) C142_=_C166( C142 C166 ) C142_=_C168( C142 C168 ) C142_=_C169( C142 C169 ) C142_=_C170( C142 C170 ) C142_=_C171( C142 C171 ) \nC142_=_C172( C142 C172 ) C142_=_C173( C142 C173 ) C142_=_C174( C142 C174 ) C142_=_C175( C142 C175 ) C142_=_C176( C142 C176 ) C142_=_C177( C142 C177 ) \nC142_=_C178( C142 C178 ) C142_=_C179( C142 C179 ) C142_=_C180( C142 C180 ) C142_=_C181( C142 C181 ) C142_=_C182( C142 C182 ) C142_=_C183( C142 C183 ) \nC142_=_C184( C142 C184 ) C146_=_C148( C146 C148 ) C146_=_C186( C146 C186 ) C146_=_C240( C146 C240 ) C146_=_C259( C146 C259 ) C146_=_C260( C146 C260 ) \nC146_=_C261( C146 C261 ) C146_=_C262( C146 C262 ) C146_=_C263( C146 C263 ) C146_=_C264( C146 C264 ) C146_=_C265( C146 C265 ) C146_=_C266( C146 C266 ) \nC146_=_C267( C146 C267 ) C146_=_C268( C146 C268 ) C146_=_C269( C146 C269 ) C146_=_C270( C146 C270 ) C146_=_C271( C146 C271 ) C146_=_C272( C146 C272 ) \nC146_=_C273( C146 C273 ) C146_=_C274( C146 C274 ) C146_=_C275( C146 C275 ) C146_=_C276( C146 C276 ) C148_=_C170( C148 C170 ) C148_=_C188( C148 C188 ) \nC148_=_C209( C148 C209 ) C148_=_C222( C148 C222 ) C148_=_C243( C148 C243 ) C148_=_C260( C148 C260 ) C148_=_C293( C148 C293 ) C148_=_C311( C148 C311 ) \nC148_=_C312( C148 C312 ) C148_=_C313( C148 C313 ) C148_=_C314( C148 C314 ) C148_=_C315( C148 C315 ) C148_=_C316( C148 C316 ) C148_=_C317( C148 C317 ) \nC148_=_C318( C148 C318 ) C148_=_C319( C148 C319 ) C148_=_C320( C148 C320 ) C148_=_C321( C148 C321 ) C148_=_C322( C148 C322 ) C148_=_C323( C148 C323 ) \nC165_=_C166( C165 C166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183( C165 C183 ) C165_=_C184( C165 C184 ) \nC165_=_C207( C165 C207 ) C165_=_C209( C165 C209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240( C166 C240 ) C166_=_C241( C166 C241 ) C166_=_C243( C166 C243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7( C168 C187 ) C168_=_C207( C168 C207 ) C168_=_C241( C168 C241 ) C168_=_C259( C168 C259 ) \nC168_=_C277( C168 C277 ) C168_=_C279( C168 C279 ) C168_=_C280( C168 C280 ) C168_=_C281( C168 C281 ) C168_=_C282( C168 C282 ) C168_=_C283( C168 C283 ) \nC168_=_C284( C168 C284 ) C168_=_C285( C168 C285 ) C168_=_C286( C168 C286 ) C168_=_C287( C168 C287 ) C168_=_C288( C168 C288 ) C168_=_C289( C168 C289 ) \nC168_=_C290( C168 C290 ) C168_=_C291( C168 C291 ) C168_=_C292( C168 C292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277( C169 C277 ) C169_=_C293( C169 C293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8( C170 C188 ) C170_=_C209( C170 C209 ) \nC170_=_C222( C170 C222 ) C170_=_C243( C170 C243 ) C170_=_C260( C170 C260 ) C170_=_C293( C170 C293 ) C170_=_C311( C170 C311 ) C170_=_C312( C170 C312 ) \nC170_=_C313( C170 C313 ) C170_=_C314( C170 C314 ) C170_=_C315( C170 C315 ) C170_=_C316( C170 C316 ) C170_=_C317( C170 C317 ) C170_=_C318( C170 C318 ) \nC170_=_C319( C170 C319 ) C170_=_C320( C170 C320 ) C170_=_C321( C170 C321 ) C170_=_C322( C170 C322 ) C170_=_C323( C170 C323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261( C171 C261 ) C171_=_C279( C171 C279 ) C172_=_C173( C172 C173 ) C172_=_C174( C172 C174 ) C172_=_C175( C172 C175 ) C172_=_C176( C172 C176 ) \nC172_=_C177( C172 C177 ) C172_=_C178( C172 C178 ) C172_=_C179( C172 C179 ) C172_=_C180( C172 C180 ) C172_=_C181( C172 C181 ) C172_=_C182( C172 C182 ) \nC172_=_C183( C172 C183 ) C172_=_C184( C172 C184 ) C172_=_C263( C172 C263 ) C173_=_C174( C173 C174 ) C173_=_C175( C173 C175 ) C173_=_C176( C173 C176 ) \nC173_=_C177( C173 C177 ) C173_=_C178( C173 C178 ) C173_=_C179( C173 C179 ) C173_=_C180( C173 C180 ) C173_=_C181( C173 C181 ) C173_=_C182( C173 C182 ) \nC173_=_C183( C173 C183 ) C173_=_C184( C173 C184 ) C173_=_C265( C173 C265 ) C173_=_C283( C173 C283 ) C174_=_C175( C174 C175 ) C174_=_C176( C174 C176 ) \nC174_=_C177( C174 C177 ) C174_=_C178( C174 C178 ) C174_=_C179( C174 C179 ) C174_=_C180( C174 C180 ) C174_=_C181( C174 C181 ) C174_=_C182( C174 C182 ) \nC174_=_C183( C174 C183 ) C174_=_C184( C174 C184 ) C174_=_C266( C174 C266 ) C174_=_C315( C174 C315 ) C175_=_C176( C175 C176 ) C175_=_C177( C175 C177 ) \nC175_=_C178( C175 C178 ) C175_=_C179( C175 C179 ) C175_=_C180( C175 C180 ) C175_=_C181( C175 C181 ) C175_=_C182( C175 C182 ) C175_=_C183( C175 C183 ) \nC175_=_C184( C175 C184 ) C175_=_C268( C175 C268 ) C176_=_C177( C176 C177 ) C176_=_C178( C176 C178 ) C176_=_C179( C176 C179 ) C176_=_C180( C176 C180 ) \nC176_=_C181( C176 C181 ) C176_=_C182( C176 C182 ) C176_=_C183( C176 C183 ) C176_=_C184( C176 C184 ) C176_=_C269( C176 C269 ) C177_=_C178( C177 C178 ) \nC177_=_C179( C177 C179 ) C177_=_C180( C177 C180 ) C177_=_C181( C177 C181 ) C177_=_C182( C177 C182 ) C177_=_C183( C177 C183 ) C177_=_C184( C177 C184 ) \nC177_=_C270( C177 C270 ) C178_=_C179( C178 C179 ) C178_=_C180( C178 C180 ) C178_=_C181( C178 C181 ) C178_=_C182( C178 C182 ) C178_=_C183( C178 C183 ) \nC178_=_C184( C178 C184 ) C178_=_C271( C178 C271 ) C179_=_C180( C179 C180 ) C179_=_C181( C179 C181 ) C179_=_C182( C179 C182 ) C179_=_C183( C179 C183 ) \nC179_=_C184( C179 C184 ) C179_=_C288( C179 C288 ) C179_=_C320( C179 C320 ) C180_=_C181( C180 C181 ) C180_=_C182( C180 C182 ) C180_=_C183( C180 C183 ) \nC180_=_C184( C180 C184 ) C180_=_C272( C180 C272 ) C181_=_C182( C181 C182 ) C181_=_C183( C181 C183 ) C181_=_C184( C181 C184 ) C181_=_C273( C181 C273 ) \nC182_=_C183( C182 C183 ) C182_=_C184( C182 C184 ) C182_=_C274( C182 C274 ) C183_=_C184( C183 C184 ) C183_=_C291( C183 C291 ) C183_=_C323( C183 C323 ) \nC184_=_C276( C184 C276 ) C186_=_C187( C186 C187 ) C186_=_C188( C186 C188 ) C186_=_C240( C186 C240 ) C186_=_C259( C186 C259 ) C186_=_C260( C186 C260 ) \nC186_=_C261( C186 C261 ) C186_=_C262( C186 C262 ) C186_=_C263( C186 C263 ) C186_=_C264( C186 C264 ) C186_=_C265( C186 C265 ) C186_=_C266( C186 C266 ) \nC186_=_C267( C186 C267 ) C186_=_C268( C186 C268 ) C186_=_C269( C186 C269 ) C186_=_C270( C186 C270 ) C186_=_C271( C186 C271 ) C186_=_C272( C186 C272 ) \nC186_=_C273( C186 C273 ) C186_=_C274( C186 C274 ) C186_=_C275( C186 C275 ) C186_=_C276( C186 C276 ) C187_=_C188( C187 C188 ) C187_=_C207( C187 C207 ) \nC187_=_C241( C187 C241 ) C187_=_C259( C187 C259 ) C187_=_C277( C187 C277 ) C187_=_C279( C187 C279 ) C187_=_C280( C187 C280 ) C187_=_C281( C187 C281 ) \nC187_=_C282( C187 C282 ) C187_=_C283( C187 C283 ) C187_=_C284( C187 C284 ) C187_=_C285( C187 C285 ) C187_=_C286( C187 C286 ) C187_=_C287( C187 C287 ) \nC187_=_C288( C187 C288 ) C187_=_C289( C187 C289 ) C187_=_C290( C187 C290 ) C187_=_C291( C187 C291 ) C187_=_C292( C187 C292 ) C188_=_C209( C188 C209 ) \nC188_=_C222( C188 C222 ) C188_=_C243( C188 C243 ) C188_=_C260( C188 C260 ) C188_=_C293( C188 C293 ) C188_=_C311( C188 C311 ) C188_=_C312( C188 C312 ) \nC188_=_C313( C188 C313 ) C188_=_C314( C188 C314 ) C188_=_C315( C188 C315 ) C188_=_C316( C188 C316 ) C188_=_C317( C188 C317 ) C188_=_C318( C188 C318 ) \nC188_=_C319( C188 C319 ) C188_=_C320( C188 C320 ) C188_=_C321( C188 C321 ) C188_=_C322( C188 C322 ) C188_=_C323( C188 C323 ) C207_=_C209( C207 C209 ) \nC207_=_C241( C207 C241 ) C207_=_C259( C207 C259 ) C207_=_C277( C207 C277 ) C207_=_C279( C207 C279 ) C207_=_C280( C207 C280 ) C207_=_C281( C207 C281 ) \nC207_=_C282( C207 C282 ) C207_=_C283( C207 C283 ) C207_=_C284( C207 C284 ) C207_=_C285( C207 C285 ) C207_=_C286( C207 C286 ) C207_=_C287( C207 C287 ) \nC207_=_C288( C207 C288 ) C207_=_C289( C207 C289 ) C207_=_C290( C207 C290 ) C207_=_C291( C207 C291 ) C207_=_C292( C207 C292 ) C209_=_C222( C209 C222 ) \nC209_=_C243( C209 C243 ) C209_=_C260( C209 C260 ) C209_=_C293( C209 C293 ) C209_=_C311( C209 C311 ) C209_=_C312( C209 C312 ) C209_=_C313( C209 C313 ) \nC209_=_C314( C209 C314 ) C209_=_C315( C209 C315 ) C209_=_C316( C209 C316 ) C209_=_C317( C209 C317 ) C209_=_C318( C209 C318 ) C209_=_C319( C209 C319 ) \nC209_=_C320( C209 C320 ) C209_=_C321( C209 C321 ) C209_=_C322(</w:t>
      </w:r>
    </w:p>
    <w:p>
      <w:pPr>
        <w:pStyle w:val="PreformattedText"/>
        <w:bidi w:val="0"/>
        <w:spacing w:before="0" w:after="0"/>
        <w:jc w:val="left"/>
        <w:rPr/>
      </w:pPr>
      <w:r>
        <w:rPr/>
        <w:t xml:space="preserve"> </w:t>
      </w:r>
      <w:r>
        <w:rPr/>
        <w:t>C209 C322 ) C209_=_C323( C209 C323 ) C222_=_C243( C222 C243 ) C222_=_C260( C222 C260 ) \nC222_=_C293( C222 C293 ) C222_=_C311( C222 C311 ) C222_=_C312( C222 C312 ) C222_=_C313( C222 C313 ) C222_=_C314( C222 C314 ) C222_=_C315( C222 C315 ) \nC222_=_C316( C222 C316 ) C222_=_C317( C222 C317 ) C222_=_C318( C222 C318 ) C222_=_C319( C222 C319 ) C222_=_C320( C222 C320 ) C222_=_C321( C222 C321 ) \nC222_=_C322( C222 C322 ) C222_=_C323( C222 C323 ) C240_=_C241( C240 C241 ) C240_=_C243( C240 C243 ) C240_=_C259( C240 C259 ) C240_=_C260( C240 C260 ) \nC240_=_C261( C240 C261 ) C240_=_C262( C240 C262 ) C240_=_C263( C240 C263 ) C240_=_C264( C240 C264 ) C240_=_C265( C240 C265 ) C240_=_C266( C240 C266 ) \nC240_=_C267( C240 C267 ) C240_=_C268( C240 C268 ) C240_=_C269( C240 C269 ) C240_=_C270( C240 C270 ) C240_=_C271( C240 C271 ) C240_=_C272( C240 C272 ) \nC240_=_C273( C240 C273 ) C240_=_C274( C240 C274 ) C240_=_C275( C240 C275 ) C240_=_C276( C240 C276 ) C241_=_C243( C241 C243 ) C241_=_C259( C241 C259 ) \nC241_=_C277( C241 C277 ) C241_=_C279( C241 C279 ) C241_=_C280( C241 C280 ) C241_=_C281( C241 C281 ) C241_=_C282( C241 C282 ) C241_=_C283( C241 C283 ) \nC241_=_C284( C241 C284 ) C241_=_C285( C241 C285 ) C241_=_C286( C241 C286 ) C241_=_C287( C241 C287 ) C241_=_C288( C241 C288 ) C241_=_C289( C241 C289 ) \nC241_=_C290( C241 C290 ) C241_=_C291( C241 C291 ) C241_=_C292( C241 C292 ) C243_=_C260( C243 C260 ) C243_=_C293( C243 C293 ) C243_=_C311( C243 C311 ) \nC243_=_C312( C243 C312 ) C243_=_C313( C243 C313 ) C243_=_C314( C243 C314 ) C243_=_C315( C243 C315 ) C243_=_C316( C243 C316 ) C243_=_C317( C243 C317 ) \nC243_=_C318( C243 C318 ) C243_=_C319( C243 C319 ) C243_=_C320( C243 C320 ) C243_=_C321( C243 C321 ) C243_=_C322( C243 C322 ) C243_=_C323( C243 C323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59_=_C276( C259 C276 ) C259_=_C277( C259 C277 ) \nC259_=_C279( C259 C279 ) C259_=_C280( C259 C280 ) C259_=_C281( C259 C281 ) C259_=_C282( C259 C282 ) C259_=_C283( C259 C283 ) C259_=_C284( C259 C284 ) \nC259_=_C285( C259 C285 ) C259_=_C286( C259 C286 ) C259_=_C287( C259 C287 ) C259_=_C288( C259 C288 ) C259_=_C289( C259 C289 ) C259_=_C290( C259 C290 ) \nC259_=_C291( C259 C291 ) C259_=_C292( C259 C292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0_=_C275( C260 C275 ) C260_=_C276( C260 C276 ) \nC260_=_C293( C260 C293 ) C260_=_C311( C260 C311 ) C260_=_C312( C260 C312 ) C260_=_C313( C260 C313 ) C260_=_C314( C260 C314 ) C260_=_C315( C260 C315 ) \nC260_=_C316( C260 C316 ) C260_=_C317( C260 C317 ) C260_=_C318( C260 C318 ) C260_=_C319( C260 C319 ) C260_=_C320( C260 C320 ) C260_=_C321( C260 C321 ) \nC260_=_C322( C260 C322 ) C260_=_C323( C260 C323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1_=_C275( C261 C275 ) C261_=_C276( C261 C276 ) C261_=_C279( C261 C279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280( C262 C280 ) C262_=_C312( C262 C312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4_=_C265( C264 C265 ) \nC264_=_C266( C264 C266 ) C264_=_C267( C264 C267 ) C264_=_C268( C264 C268 ) C264_=_C269( C264 C269 ) C264_=_C270( C264 C270 ) C264_=_C271( C264 C271 ) \nC264_=_C272( C264 C272 ) C264_=_C273( C264 C273 ) C264_=_C274( C264 C274 ) C264_=_C275( C264 C275 ) C264_=_C276( C264 C276 ) C264_=_C281( C264 C281 ) \nC264_=_C313( C264 C313 ) C265_=_C266( C265 C266 ) C265_=_C267( C265 C267 ) C265_=_C268( C265 C268 ) C265_=_C269( C265 C269 ) C265_=_C270( C265 C270 ) \nC265_=_C271( C265 C271 ) C265_=_C272( C265 C272 ) C265_=_C273( C265 C273 ) C265_=_C274( C265 C274 ) C265_=_C275( C265 C275 ) C265_=_C276( C265 C276 ) \nC265_=_C283( C265 C283 ) C266_=_C267( C266 C267 ) C266_=_C268( C266 C268 ) C266_=_C269( C266 C269 ) C266_=_C270( C266 C270 ) C266_=_C271( C266 C271 ) \nC266_=_C272( C266 C272 ) C266_=_C273( C266 C273 ) C266_=_C274( C266 C274 ) C266_=_C275( C266 C275 ) C266_=_C276( C266 C276 ) C266_=_C315( C266 C315 ) \nC267_=_C268( C267 C268 ) C267_=_C269( C267 C269 ) C267_=_C270( C267 C270 ) C267_=_C271( C267 C271 ) C267_=_C272( C267 C272 ) C267_=_C273( C267 C273 ) \nC267_=_C274( C267 C274 ) C267_=_C275( C267 C275 ) C267_=_C276( C267 C276 ) C267_=_C285( C267 C285 ) C267_=_C317( C267 C317 ) C268_=_C269( C268 C269 ) \nC268_=_C270( C268 C270 ) C268_=_C271( C268 C271 ) C268_=_C272( C268 C272 ) C268_=_C273( C268 C273 ) C268_=_C274( C268 C274 ) C268_=_C275( C268 C275 ) \nC268_=_C276( C268 C276 ) C269_=_C270( C269 C270 ) C269_=_C271( C269 C271 ) C269_=_C272( C269 C272 ) C269_=_C273( C269 C273 ) C269_=_C274( C269 C274 ) \nC269_=_C275( C269 C275 ) C269_=_C276( C269 C276 ) C270_=_C271( C270 C271 ) C270_=_C272( C270 C272 ) C270_=_C273( C270 C273 ) C270_=_C274( C270 C274 ) \nC270_=_C275( C270 C275 ) C270_=_C276( C270 C276 ) C271_=_C272( C271 C272 ) C271_=_C273( C271 C273 ) C271_=_C274( C271 C274 ) C271_=_C275( C271 C275 ) \nC271_=_C276( C271 C276 ) C272_=_C273( C272 C273 ) C272_=_C274( C272 C274 ) C272_=_C275( C272 C275 ) C272_=_C276( C272 C276 ) C273_=_C274( C273 C274 ) \nC273_=_C275( C273 C275 ) C273_=_C276( C273 C276 ) C274_=_C275( C274 C275 ) C274_=_C276( C274 C276 ) C275_=_C276( C275 C276 ) C275_=_C290( C275 C290 ) \nC275_=_C322( C275 C322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80_=_C281( C280 C281 ) \nC280_=_C282( C280 C282 ) C280_=_C283( C280 C283 ) C280_=_C284( C280 C284 ) C280_=_C285( C280 C285 ) C280_=_C286( C280 C286 ) C280_=_C287( C280 C287 ) \nC280_=_C288( C280 C288 ) C280_=_C289( C280 C289 ) C280_=_C290( C280 C290 ) C280_=_C291( C280 C291 ) C280_=_C292( C280 C292 ) C280_=_C312( C280 C312 ) \nC281_=_C282( C281 C282 ) C281_=_C283( C281 C283 ) C281_=_C284( C281 C284 ) C281_=_C285( C281 C285 ) C281_=_C286( C281 C286 ) C281_=_C287( C281 C287 ) \nC281_=_C288( C281 C288 ) C281_=_C289( C281 C289 ) C281_=_C290( C281 C290 ) C281_=_C291( C281 C291 ) C281_=_C292( C281 C292 ) C281_=_C313( C281 C313 ) \nC282_=_C283( C282 C283 ) C282_=_C284( C282 C284 ) C282_=_C285( C282 C285 ) C282_=_C286( C282 C286 ) C282_=_C287( C282 C287 ) C282_=_C288( C282 C288 ) \nC282_=_C289( C282 C289 ) C282_=_C290( C282 C290 ) C282_=_C291( C282 C291 ) C282_=_C292( C282 C292 ) C283_=_C284( C283 C284 ) C283_=_C285( C283 C285 ) \nC283_=_C286( C283 C286 ) C283_=_C287( C283 C287 ) C283_=_C288( C283 C288 ) C283_=_C289( C283 C289 ) C283_=_C290( C283 C290 ) C283_=_C291( C283 C291 ) \nC283_=_C292( C283 C292 ) C284_=_C285( C284 C285 ) C284_=_C286( C284 C286 ) C284_=_C287( C284 C287 ) C284_=_C288( C284 C288 ) C284_=_C289( C284 C289 ) \nC284_=_C290( C284 C290 ) C284_=_C291( C284 C291 ) C284_=_C292( C284 C292 ) C285_=_C286( C285 C286 ) C285_=_C287( C285 C287 ) C285_=_C288( C285 C288 ) \nC285_=_C289( C285 C289 ) C285_=_C290( C285 C290 ) C285_=_C291( C285 C291 ) C285_=_C292( C285 C292 ) C285_=_C317( C285 C317 ) C286_=_C287( C286 C287 ) \nC286_=_C288( C286 C288 ) C286_=_C289( C286 C289 ) C286_=_C290( C286 C290 ) C286_=_C291( C286 C291 ) C286_=_C292( C286 C292 ) C287_=_C288( C287 C288 ) \nC287_=_C289( C287 C289 ) C287_=_C290( C287 C290 ) C287_=_C291( C287 C291 ) C287_=_C292( C287 C292 ) C288_=_C289( C288 C289 ) C288_=_C290( C288 C290 ) \nC288_=_C291( C288 C291 ) C288_=_C292( C288 C292 ) C288_=_C320( C288 C320 ) C289_=_C290( C289 C290 ) C289_=_C291( C289 C291 ) C289_=_C292( C289 C292 ) \nC290_=_C291( C290 C291 ) C290_=_C292( C290 C292 ) C290_=_C322( C290 C322 ) C291_=_C292( C291 C292 ) C291_=_C323( C291 C323 ) C293_=_C311( C293 C311 ) \nC293_=_C312( C293 C312 ) C293_=_C313( C293 C313 ) C293_=_C314( C293 C314 ) C293_=_C315( C293 C315 ) C293_=_C316( C293 C316 ) C293_=_C317( C293 C317 ) \nC293_=_C318( C293 C318 ) C293_=_C319( C293 C319 ) C293_=_C320( C293 C320 ) C293_=_C321( C293 C321 ) C293_=_C322( C293 C322 ) C293_=_C323( C293 C323 ) \nC311_=_C312( C311 C312 ) C311_=_C313( C311 C313 ) C311_=_C314( C311 C314 ) C311_=_C315(</w:t>
      </w:r>
    </w:p>
    <w:p>
      <w:pPr>
        <w:pStyle w:val="PreformattedText"/>
        <w:bidi w:val="0"/>
        <w:spacing w:before="0" w:after="0"/>
        <w:jc w:val="left"/>
        <w:rPr/>
      </w:pPr>
      <w:r>
        <w:rPr/>
        <w:t xml:space="preserve"> </w:t>
      </w:r>
      <w:r>
        <w:rPr/>
        <w:t>C311 C315 ) C311_=_C316( C311 C316 ) C311_=_C317( C311 C317 ) \nC311_=_C318( C311 C318 ) C311_=_C319( C311 C319 ) C311_=_C320( C311 C320 ) C311_=_C321( C311 C321 ) C311_=_C322( C311 C322 ) C311_=_C323( C311 C323 ) \nC312_=_C313( C312 C313 ) C312_=_C314( C312 C314 ) C312_=_C315( C312 C315 ) C312_=_C316( C312 C316 ) C312_=_C317( C312 C317 ) C312_=_C318( C312 C318 ) \nC312_=_C319( C312 C319 ) C312_=_C320( C312 C320 ) C312_=_C321( C312 C321 ) C312_=_C322( C312 C322 ) C312_=_C323( C312 C323 ) C313_=_C314( C313 C314 ) \nC313_=_C315( C313 C315 ) C313_=_C316( C313 C316 ) C313_=_C317( C313 C317 ) C313_=_C318( C313 C318 ) C313_=_C319( C313 C319 ) C313_=_C320( C313 C320 ) \nC313_=_C321( C313 C321 ) C313_=_C322( C313 C322 ) C313_=_C323( C313 C323 ) C314_=_C315( C314 C315 ) C314_=_C316( C314 C316 ) C314_=_C317( C314 C317 ) \nC314_=_C318( C314 C318 ) C314_=_C319( C314 C319 ) C314_=_C320( C314 C320 ) C314_=_C321( C314 C321 ) C314_=_C322( C314 C322 ) C314_=_C323( C314 C323 ) \nC315_=_C316( C315 C316 ) C315_=_C317( C315 C317 ) C315_=_C318( C315 C318 ) C315_=_C319( C315 C319 ) C315_=_C320( C315 C320 ) C315_=_C321( C315 C321 ) \nC315_=_C322( C315 C322 ) C315_=_C323( C315 C323 ) C316_=_C317( C316 C317 ) C316_=_C318( C316 C318 ) C316_=_C319( C316 C319 ) C316_=_C320( C316 C320 ) \nC316_=_C321( C316 C321 ) C316_=_C322( C316 C322 ) C316_=_C323( C316 C323 ) C317_=_C318( C317 C318 ) C317_=_C319( C317 C319 ) C317_=_C320( C317 C320 ) \nC317_=_C321( C317 C321 ) C317_=_C322( C317 C322 ) C317_=_C323( C317 C323 ) C318_=_C319( C318 C319 ) C318_=_C320( C318 C320 ) C318_=_C321( C318 C321 ) \nC318_=_C322( C318 C322 ) C318_=_C323( C318 C323 ) C319_=_C320( C319 C320 ) C319_=_C321( C319 C321 ) C319_=_C322( C319 C322 ) C319_=_C323( C319 C323 ) \nC320_=_C321( C320 C321 ) C320_=_C322( C320 C322 ) C320_=_C323( C320 C323 ) C321_=_C322( C321 C322 ) C321_=_C323( C321 C323 ) C322_=_C323( C322 C323 ) "];250-&gt;323[label="93: C5 C9 C11 C26 C30 \nC31 C33 C51 C55 C72 C75 \nC76 C77 C95 C100 C102 C116 \nC119 C120 C142 C146 C148 C165 \nC166 C169 C171 C172 C173 C174 \nC175 C176 C177 C178 C179 C180 \nC181 C182 C183 C184 C186 C187 \nC188 C207 C209 C222 C240 C241 \nC243 C261 C262 C263 C264 C265 \nC266 C267 C268 C269 C270 C271 \nC272 C273 C274 C275 C276 C277 \nC279 C280 C281 C282 C283 C284 \nC285 C286 C287 C288 C289 C290 \nC291 C292 C293 C311 C312 C313 \nC314 C315 C316 C317 C318 C319 \nC320 C321 C322 C323 \n1111: C5_=_C9 ,C5_=_C11 ,C5_=_C26 ,C5_=_C51 ,C5_=_C72 ,\nC5_=_C95 ,C5_=_C116 ,C5_=_C142 ,C5_=_C165 ,C5_=_C166 ,C5_=_C169 ,\nC5_=_C171 ,C5_=_C172 ,C5_=_C173 ,C5_=_C174 ,C5_=_C175 ,C5_=_C176 ,\nC5_=_C177 ,C5_=_C178 ,C5_=_C179 ,C5_=_C180 ,C5_=_C181 ,C5_=_C182 ,\nC5_=_C183 ,C5_=_C184 ,C9_=_C11 ,C9_=_C31 ,C9_=_C76 ,C9_=_C100 ,\nC9_=_C120 ,C9_=_C187 ,C9_=_C207 ,C9_=_C241 ,C9_=_C277 ,C9_=_C279 ,\nC9_=_C280 ,C9_=_C281 ,C9_=_C282 ,C9_=_C283 ,C9_=_C284 ,C9_=_C285 ,\nC9_=_C286 ,C9_=_C287 ,C9_=_C288 ,C9_=_C289 ,C9_=_C290 ,C9_=_C291 ,\nC9_=_C292 ,C11_=_C33 ,C11_=_C77 ,C11_=_C102 ,C11_=_C148 ,C11_=_C188 ,\nC11_=_C209 ,C11_=_C222 ,C11_=_C243 ,C11_=_C293 ,C11_=_C311 ,C11_=_C312 ,\nC11_=_C313 ,C11_=_C314 ,C11_=_C315 ,C11_=_C316 ,C11_=_C317 ,C11_=_C318 ,\nC11_=_C319 ,C11_=_C320 ,C11_=_C321 ,C11_=_C322 ,C11_=_C323 ,C26_=_C30 ,\nC26_=_C31 ,C26_=_C33 ,C26_=_C51 ,C26_=_C72 ,C26_=_C95 ,C26_=_C116 ,\nC26_=_C142 ,C26_=_C165 ,C26_=_C166 ,C26_=_C169 ,C26_=_C171 ,C26_=_C172 ,\nC26_=_C173 ,C26_=_C174 ,C26_=_C175 ,C26_=_C176 ,C26_=_C177 ,C26_=_C178 ,\nC26_=_C179 ,C26_=_C180 ,C26_=_C181 ,C26_=_C182 ,C26_=_C183 ,C26_=_C184 ,\nC30_=_C31 ,C30_=_C33 ,C30_=_C55 ,C30_=_C75 ,C30_=_C119 ,C30_=_C146 ,\nC30_=_C186 ,C30_=_C240 ,C30_=_C261 ,C30_=_C262 ,C30_=_C263 ,C30_=_C264 ,\nC30_=_C265 ,C30_=_C266 ,C30_=_C267 ,C30_=_C268 ,C30_=_C269 ,C30_=_C270 ,\nC30_=_C271 ,C30_=_C272 ,C30_=_C273 ,C30_=_C274 ,C30_=_C275 ,C30_=_C276 ,\nC31_=_C33 ,C31_=_C76 ,C31_=_C100 ,C31_=_C120 ,C31_=_C187 ,C31_=_C207 ,\nC31_=_C241 ,C31_=_C277 ,C31_=_C279 ,C31_=_C280 ,C31_=_C281 ,C31_=_C282 ,\nC31_=_C283 ,C31_=_C284 ,C31_=_C285 ,C31_=_C286 ,C31_=_C287 ,C31_=_C288 ,\nC31_=_C289 ,C31_=_C290 ,C31_=_C291 ,C31_=_C292 ,C33_=_C77 ,C33_=_C102 ,\nC33_=_C148 ,C33_=_C188 ,C33_=_C209 ,C33_=_C222 ,C33_=_C243 ,C33_=_C293 ,\nC33_=_C311 ,C33_=_C312 ,C33_=_C313 ,C33_=_C314 ,C33_=_C315 ,C33_=_C316 ,\nC33_=_C317 ,C33_=_C318 ,C33_=_C319 ,C33_=_C320 ,C33_=_C321 ,C33_=_C322 ,\nC33_=_C323 ,C51_=_C55 ,C51_=_C72 ,C51_=_C95 ,C51_=_C116 ,C51_=_C142 ,\nC51_=_C165 ,C51_=_C166 ,C51_=_C169 ,C51_=_C171 ,C51_=_C172 ,C51_=_C173 ,\nC51_=_C174 ,C51_=_C175 ,C51_=_C176 ,C51_=_C177 ,C51_=_C178 ,C51_=_C179 ,\nC51_=_C180 ,C51_=_C181 ,C51_=_C182 ,C51_=_C183 ,C51_=_C184 ,C55_=_C75 ,\nC55_=_C119 ,C55_=_C146 ,C55_=_C186 ,C55_=_C240 ,C55_=_C261 ,C55_=_C262 ,\nC55_=_C263 ,C55_=_C264 ,C55_=_C265 ,C55_=_C266 ,C55_=_C267 ,C55_=_C268 ,\nC55_=_C269 ,C55_=_C270 ,C55_=_C271 ,C55_=_C272 ,C55_=_C273 ,C55_=_C274 ,\nC55_=_C275 ,C55_=_C276 ,C72_=_C75 ,C72_=_C76 ,C72_=_C77 ,C72_=_C95 ,\nC72_=_C116 ,C72_=_C142 ,C72_=_C165 ,C72_=_C166 ,C72_=_C169 ,C72_=_C171 ,\nC72_=_C172 ,C72_=_C173 ,C72_=_C174 ,C72_=_C175 ,C72_=_C176 ,C72_=_C177 ,\nC72_=_C178 ,C72_=_C179 ,C72_=_C180 ,C72_=_C181 ,C72_=_C182 ,C72_=_C183 ,\nC72_=_C184 ,C75_=_C76 ,C75_=_C77 ,C75_=_C119 ,C75_=_C146 ,C75_=_C186 ,\nC75_=_C240 ,C75_=_C261 ,C75_=_C262 ,C75_=_C263 ,C75_=_C264 ,C75_=_C265 ,\nC75_=_C266 ,C75_=_C267 ,C75_=_C268 ,C75_=_C269 ,C75_=_C270 ,C75_=_C271 ,\nC75_=_C272 ,C75_=_C273 ,C75_=_C274 ,C75_=_C275 ,C75_=_C276 ,C76_=_C77 ,\nC76_=_C100 ,C76_=_C120 ,C76_=_C187 ,C76_=_C207 ,C76_=_C241 ,C76_=_C277 ,\nC76_=_C279 ,C76_=_C280 ,C76_=_C281 ,C76_=_C282 ,C76_=_C283 ,C76_=_C284 ,\nC76_=_C285 ,C76_=_C286 ,C76_=_C287 ,C76_=_C288 ,C76_=_C289 ,C76_=_C290 ,\nC76_=_C291 ,C76_=_C292 ,C77_=_C102 ,C77_=_C148 ,C77_=_C188 ,C77_=_C209 ,\nC77_=_C222 ,C77_=_C243 ,C77_=_C293 ,C77_=_C311 ,C77_=_C312 ,C77_=_C313 ,\nC77_=_C314 ,C77_=_C315 ,C77_=_C316 ,C77_=_C317 ,C77_=_C318 ,C77_=_C319 ,\nC77_=_C320 ,C77_=_C321 ,C77_=_C322 ,C77_=_C323 ,C95_=_C100 ,C95_=_C102 ,\nC95_=_C116 ,C95_=_C142 ,C95_=_C165 ,C95_=_C166 ,C95_=_C169 ,C95_=_C171 ,\nC95_=_C172 ,C95_=_C173 ,C95_=_C174 ,C95_=_C175 ,C95_=_C176 ,C95_=_C177 ,\nC95_=_C178 ,C95_=_C179 ,C95_=_C180 ,C95_=_C181 ,C95_=_C182 ,C95_=_C183 ,\nC95_=_C184 ,C100_=_C102 ,C100_=_C120 ,C100_=_C187 ,C100_=_C207 ,C100_=_C241 ,\nC100_=_C277 ,C100_=_C279 ,C100_=_C280 ,C100_=_C281 ,C100_=_C282 ,C100_=_C283 ,\nC100_=_C284 ,C100_=_C285 ,C100_=_C286 ,C100_=_C287 ,C100_=_C288 ,C100_=_C289 ,\nC100_=_C290 ,C100_=_C291 ,C100_=_C292 ,C102_=_C148 ,C102_=_C188 ,C102_=_C209 ,\nC102_=_C222 ,C102_=_C243 ,C102_=_C293 ,C102_=_C311 ,C102_=_C312 ,C102_=_C313 ,\nC102_=_C314 ,C102_=_C315 ,C102_=_C316 ,C102_=_C317 ,C102_=_C318 ,C102_=_C319 ,\nC102_=_C320 ,C102_=_C321 ,C102_=_C322 ,C102_=_C323 ,C116_=_C119 ,C116_=_C120 ,\nC116_=_C142 ,C116_=_C165 ,C116_=_C166 ,C116_=_C169 ,C116_=_C171 ,C116_=_C172 ,\nC116_=_C173 ,C116_=_C174 ,C116_=_C175 ,C116_=_C176 ,C116_=_C177 ,C116_=_C178 ,\nC116_=_C179 ,C116_=_C180 ,C116_=_C181 ,C116_=_C182 ,C116_=_C183 ,C116_=_C184 ,\nC119_=_C120 ,C119_=_C146 ,C119_=_C186 ,C119_=_C240 ,C119_=_C261 ,C119_=_C262 ,\nC119_=_C263 ,C119_=_C264 ,C119_=_C265 ,C119_=_C266 ,C119_=_C267 ,C119_=_C268 ,\nC119_=_C269 ,C119_=_C270 ,C119_=_C271 ,C119_=_C272 ,C119_=_C273 ,C119_=_C274 ,\nC119_=_C275 ,C119_=_C276 ,C120_=_C187 ,C120_=_C207 ,C120_=_C241 ,C120_=_C277 ,\nC120_=_C279 ,C120_=_C280 ,C120_=_C281 ,C120_=_C282 ,C120_=_C283 ,C120_=_C284 ,\nC120_=_C285 ,C120_=_C286 ,C120_=_C287 ,C120_=_C288 ,C120_=_C289 ,C120_=_C290 ,\nC120_=_C291 ,C120_=_C292 ,C142_=_C146 ,C142_=_C148 ,C142_=_C165 ,C142_=_C166 ,\nC142_=_C169 ,C142_=_C171 ,C142_=_C172 ,C142_=_C173 ,C142_=_C174 ,C142_=_C175 ,\nC142_=_C176 ,C142_=_C177 ,C142_=_C178 ,C142_=_C179 ,C142_=_C180 ,C142_=_C181 ,\nC142_=_C182 ,C142_=_C183 ,C142_=_C184 ,C146_=_C148 ,C146_=_C186 ,C146_=_C240 ,\nC146_=_C261 ,C146_=_C262 ,C146_=_C263 ,C146_=_C264 ,C146_=_C265 ,C146_=_C266 ,\nC146_=_C267 ,C146_=_C268 ,C146_=_C269 ,C146_=_C270 ,C146_=_C271 ,C146_=_C272 ,\nC146_=_C273 ,C146_=_C274 ,C146_=_C275 ,C146_=_C276 ,C148_=_C188 ,C148_=_C209 ,\nC148_=_C222 ,C148_=_C243 ,C148_=_C293 ,C148_=_C311 ,C148_=_C312 ,C148_=_C313 ,\nC148_=_C314 ,C148_=_C315 ,C148_=_C316 ,C148_=_C317 ,C148_=_C318 ,C148_=_C319 ,\nC148_=_C320 ,C148_=_C321 ,C148_=_C322 ,C148_=_C323 ,C165_=_C166 ,C165_=_C169 ,\nC165_=_C171 ,C165_=_C172 ,C165_=_C173 ,C165_=_C174 ,C165_=_C175 ,C165_=_C176 ,\nC165_=_C177 ,C165_=_C178 ,C165_=_C179 ,C165_=_C180 ,C165_=_C181 ,C165_=_C182 ,\nC165_=_C183 ,C165_=_C184 ,C165_=_C207 ,C165_=_C209 ,C166_=_C169 ,C166_=_C171 ,\nC166_=_C172 ,C166_=_C173 ,C166_=_C174 ,C166_=_C175 ,C166_=_C176 ,C166_=_C177 ,\nC166_=_C178 ,C166_=_C179 ,C166_=_C180 ,C166_=_C181 ,C166_=_C182 ,C166_=_C183 ,\nC166_=_C184 ,C166_=_C240 ,C166_=_C241 ,C166_=_C243 ,C169_=_C171 ,C169_=_C172 ,\nC169_=_C173 ,C169_=_C174 ,C169_=_C175 ,C169_=_C176 ,C169_=_C177 ,C169_=_C178 ,\nC169_=_C179 ,C169_=_C180 ,C169_=_C181 ,C169_=_C182 ,C169_=_C183 ,C169_=_C184 ,\nC169_=_C277 ,C169_=_C293 ,C171_=_C172 ,C171_=_C173 ,C171_=_C174 ,C171_=_C175 ,\nC171_=_C176 ,C171_=_C177 ,C171_=_C178 ,C171_=_C179 ,C171_=_C180 ,C171_=_C181 ,\nC171_=_C182 ,C171_=_C183 ,C171_=_C184 ,C171_=_C261 ,C171_=_C279 ,C172_=_C173 ,\nC172_=_C174 ,C172_=_C175 ,C172_=_C176 ,C172_=_C177 ,C172_=_C178 ,C172_=_C179 ,\nC172_=_C180 ,C172_=_C181 ,C172_=_C182 ,C172_=_C183 ,C172_=_C184 ,C172_=_C263 ,\nC173_=_C174 ,C173_=_C175 ,C173_=_C176 ,C173_=_C177 ,C173_=_C178 ,C173_=_C179 ,\nC173_=_C180 ,C173_=_C181 ,C173_=_C182 ,C173_=_C183 ,C173_=_C184 ,C173_=_C265 ,\nC173_=_C283 ,C174_=_C175 ,C174_=_C176 ,C174_=_C177 ,C174_=_C178 ,C174_=_C179 ,\nC174_=_C180 ,C174_=_C181 ,C174_=_C182 ,C174_=_C183 ,C174_=_C184 ,C174_=_C266 ,\nC174_=_C315 ,C175_=_C176 ,C175_=_C177 ,C175_=_C178 ,C175_=_C179 ,C175_=_C180 ,\nC175_=_C181 ,C175_=_C182 ,C175_=_C183 ,C175_=_C184 ,C175_=_C268 ,C176_=_C177 ,\nC176_=_C178 ,C176_=_C179 ,C176_=_C180 ,C176_=_C181 ,C176_=_C182 ,C176_=_C183 ,\nC176_=_C184 ,C176_=_C269 ,C177_=_C178 ,C177_=_C179 ,C177_=_C180 ,C177_=_C181</w:t>
      </w:r>
    </w:p>
    <w:p>
      <w:pPr>
        <w:pStyle w:val="PreformattedText"/>
        <w:bidi w:val="0"/>
        <w:spacing w:before="0" w:after="0"/>
        <w:jc w:val="left"/>
        <w:rPr/>
      </w:pPr>
      <w:r>
        <w:rPr/>
        <w:t xml:space="preserve"> </w:t>
      </w:r>
      <w:r>
        <w:rPr/>
        <w:t>,\nC177_=_C182 ,C177_=_C183 ,C177_=_C184 ,C177_=_C270 ,C178_=_C179 ,C178_=_C180 ,\nC178_=_C181 ,C178_=_C182 ,C178_=_C183 ,C178_=_C184 ,C178_=_C271 ,C179_=_C180 ,\nC179_=_C181 ,C179_=_C182 ,C179_=_C183 ,C179_=_C184 ,C179_=_C288 ,C179_=_C320 ,\nC180_=_C181 ,C180_=_C182 ,C180_=_C183 ,C180_=_C184 ,C180_=_C272 ,C181_=_C182 ,\nC181_=_C183 ,C181_=_C184 ,C181_=_C273 ,C182_=_C183 ,C182_=_C184 ,C182_=_C274 ,\nC183_=_C184 ,C183_=_C291 ,C183_=_C323 ,C184_=_C276 ,C186_=_C187 ,C186_=_C188 ,\nC186_=_C240 ,C186_=_C261 ,C186_=_C262 ,C186_=_C263 ,C186_=_C264 ,C186_=_C265 ,\nC186_=_C266 ,C186_=_C267 ,C186_=_C268 ,C186_=_C269 ,C186_=_C270 ,C186_=_C271 ,\nC186_=_C272 ,C186_=_C273 ,C186_=_C274 ,C186_=_C275 ,C186_=_C276 ,C187_=_C188 ,\nC187_=_C207 ,C187_=_C241 ,C187_=_C277 ,C187_=_C279 ,C187_=_C280 ,C187_=_C281 ,\nC187_=_C282 ,C187_=_C283 ,C187_=_C284 ,C187_=_C285 ,C187_=_C286 ,C187_=_C287 ,\nC187_=_C288 ,C187_=_C289 ,C187_=_C290 ,C187_=_C291 ,C187_=_C292 ,C188_=_C209 ,\nC188_=_C222 ,C188_=_C243 ,C188_=_C293 ,C188_=_C311 ,C188_=_C312 ,C188_=_C313 ,\nC188_=_C314 ,C188_=_C315 ,C188_=_C316 ,C188_=_C317 ,C188_=_C318 ,C188_=_C319 ,\nC188_=_C320 ,C188_=_C321 ,C188_=_C322 ,C188_=_C323 ,C207_=_C209 ,C207_=_C241 ,\nC207_=_C277 ,C207_=_C279 ,C207_=_C280 ,C207_=_C281 ,C207_=_C282 ,C207_=_C283 ,\nC207_=_C284 ,C207_=_C285 ,C207_=_C286 ,C207_=_C287 ,C207_=_C288 ,C207_=_C289 ,\nC207_=_C290 ,C207_=_C291 ,C207_=_C292 ,C209_=_C222 ,C209_=_C243 ,C209_=_C293 ,\nC209_=_C311 ,C209_=_C312 ,C209_=_C313 ,C209_=_C314 ,C209_=_C315 ,C209_=_C316 ,\nC209_=_C317 ,C209_=_C318 ,C209_=_C319 ,C209_=_C320 ,C209_=_C321 ,C209_=_C322 ,\nC209_=_C323 ,C222_=_C243 ,C222_=_C293 ,C222_=_C311 ,C222_=_C312 ,C222_=_C313 ,\nC222_=_C314 ,C222_=_C315 ,C222_=_C316 ,C222_=_C317 ,C222_=_C318 ,C222_=_C319 ,\nC222_=_C320 ,C222_=_C321 ,C222_=_C322 ,C222_=_C323 ,C240_=_C241 ,C240_=_C243 ,\nC240_=_C261 ,C240_=_C262 ,C240_=_C263 ,C240_=_C264 ,C240_=_C265 ,C240_=_C266 ,\nC240_=_C267 ,C240_=_C268 ,C240_=_C269 ,C240_=_C270 ,C240_=_C271 ,C240_=_C272 ,\nC240_=_C273 ,C240_=_C274 ,C240_=_C275 ,C240_=_C276 ,C241_=_C243 ,C241_=_C277 ,\nC241_=_C279 ,C241_=_C280 ,C241_=_C281 ,C241_=_C282 ,C241_=_C283 ,C241_=_C284 ,\nC241_=_C285 ,C241_=_C286 ,C241_=_C287 ,C241_=_C288 ,C241_=_C289 ,C241_=_C290 ,\nC241_=_C291 ,C241_=_C292 ,C243_=_C293 ,C243_=_C311 ,C243_=_C312 ,C243_=_C313 ,\nC243_=_C314 ,C243_=_C315 ,C243_=_C316 ,C243_=_C317 ,C243_=_C318 ,C243_=_C319 ,\nC243_=_C320 ,C243_=_C321 ,C243_=_C322 ,C243_=_C323 ,C261_=_C262 ,C261_=_C263 ,\nC261_=_C264 ,C261_=_C265 ,C261_=_C266 ,C261_=_C267 ,C261_=_C268 ,C261_=_C269 ,\nC261_=_C270 ,C261_=_C271 ,C261_=_C272 ,C261_=_C273 ,C261_=_C274 ,C261_=_C275 ,\nC261_=_C276 ,C261_=_C279 ,C262_=_C263 ,C262_=_C264 ,C262_=_C265 ,C262_=_C266 ,\nC262_=_C267 ,C262_=_C268 ,C262_=_C269 ,C262_=_C270 ,C262_=_C271 ,C262_=_C272 ,\nC262_=_C273 ,C262_=_C274 ,C262_=_C275 ,C262_=_C276 ,C262_=_C280 ,C262_=_C312 ,\nC263_=_C264 ,C263_=_C265 ,C263_=_C266 ,C263_=_C267 ,C263_=_C268 ,C263_=_C269 ,\nC263_=_C270 ,C263_=_C271 ,C263_=_C272 ,C263_=_C273 ,C263_=_C274 ,C263_=_C275 ,\nC263_=_C276 ,C264_=_C265 ,C264_=_C266 ,C264_=_C267 ,C264_=_C268 ,C264_=_C269 ,\nC264_=_C270 ,C264_=_C271 ,C264_=_C272 ,C264_=_C273 ,C264_=_C274 ,C264_=_C275 ,\nC264_=_C276 ,C264_=_C281 ,C264_=_C313 ,C265_=_C266 ,C265_=_C267 ,C265_=_C268 ,\nC265_=_C269 ,C265_=_C270 ,C265_=_C271 ,C265_=_C272 ,C265_=_C273 ,C265_=_C274 ,\nC265_=_C275 ,C265_=_C276 ,C265_=_C283 ,C266_=_C267 ,C266_=_C268 ,C266_=_C269 ,\nC266_=_C270 ,C266_=_C271 ,C266_=_C272 ,C266_=_C273 ,C266_=_C274 ,C266_=_C275 ,\nC266_=_C276 ,C266_=_C315 ,C267_=_C268 ,C267_=_C269 ,C267_=_C270 ,C267_=_C271 ,\nC267_=_C272 ,C267_=_C273 ,C267_=_C274 ,C267_=_C275 ,C267_=_C276 ,C267_=_C285 ,\nC267_=_C317 ,C268_=_C269 ,C268_=_C270 ,C268_=_C271 ,C268_=_C272 ,C268_=_C273 ,\nC268_=_C274 ,C268_=_C275 ,C268_=_C276 ,C269_=_C270 ,C269_=_C271 ,C269_=_C272 ,\nC269_=_C273 ,C269_=_C274 ,C269_=_C275 ,C269_=_C276 ,C270_=_C271 ,C270_=_C272 ,\nC270_=_C273 ,C270_=_C274 ,C270_=_C275 ,C270_=_C276 ,C271_=_C272 ,C271_=_C273 ,\nC271_=_C274 ,C271_=_C275 ,C271_=_C276 ,C272_=_C273 ,C272_=_C274 ,C272_=_C275 ,\nC272_=_C276 ,C273_=_C274 ,C273_=_C275 ,C273_=_C276 ,C274_=_C275 ,C274_=_C276 ,\nC275_=_C276 ,C275_=_C290 ,C275_=_C322 ,C277_=_C279 ,C277_=_C280 ,C277_=_C281 ,\nC277_=_C282 ,C277_=_C283 ,C277_=_C284 ,C277_=_C285 ,C277_=_C286 ,C277_=_C287 ,\nC277_=_C288 ,C277_=_C289 ,C277_=_C290 ,C277_=_C291 ,C277_=_C292 ,C277_=_C293 ,\nC279_=_C280 ,C279_=_C281 ,C279_=_C282 ,C279_=_C283 ,C279_=_C284 ,C279_=_C285 ,\nC279_=_C286 ,C279_=_C287 ,C279_=_C288 ,C279_=_C289 ,C279_=_C290 ,C279_=_C291 ,\nC279_=_C292 ,C280_=_C281 ,C280_=_C282 ,C280_=_C283 ,C280_=_C284 ,C280_=_C285 ,\nC280_=_C286 ,C280_=_C287 ,C280_=_C288 ,C280_=_C289 ,C280_=_C290 ,C280_=_C291 ,\nC280_=_C292 ,C280_=_C312 ,C281_=_C282 ,C281_=_C283 ,C281_=_C284 ,C281_=_C285 ,\nC281_=_C286 ,C281_=_C287 ,C281_=_C288 ,C281_=_C289 ,C281_=_C290 ,C281_=_C291 ,\nC281_=_C292 ,C281_=_C313 ,C282_=_C283 ,C282_=_C284 ,C282_=_C285 ,C282_=_C286 ,\nC282_=_C287 ,C282_=_C288 ,C282_=_C289 ,C282_=_C290 ,C282_=_C291 ,C282_=_C292 ,\nC283_=_C284 ,C283_=_C285 ,C283_=_C286 ,C283_=_C287 ,C283_=_C288 ,C283_=_C289 ,\nC283_=_C290 ,C283_=_C291 ,C283_=_C292 ,C284_=_C285 ,C284_=_C286 ,C284_=_C287 ,\nC284_=_C288 ,C284_=_C289 ,C284_=_C290 ,C284_=_C291 ,C284_=_C292 ,C285_=_C286 ,\nC285_=_C287 ,C285_=_C288 ,C285_=_C289 ,C285_=_C290 ,C285_=_C291 ,C285_=_C292 ,\nC285_=_C317 ,C286_=_C287 ,C286_=_C288 ,C286_=_C289 ,C286_=_C290 ,C286_=_C291 ,\nC286_=_C292 ,C287_=_C288 ,C287_=_C289 ,C287_=_C290 ,C287_=_C291 ,C287_=_C292 ,\nC288_=_C289 ,C288_=_C290 ,C288_=_C291 ,C288_=_C292 ,C288_=_C320 ,C289_=_C290 ,\nC289_=_C291 ,C289_=_C292 ,C290_=_C291 ,C290_=_C292 ,C290_=_C322 ,C291_=_C292 ,\nC291_=_C323 ,C293_=_C311 ,C293_=_C312 ,C293_=_C313 ,C293_=_C314 ,C293_=_C315 ,\nC293_=_C316 ,C293_=_C317 ,C293_=_C318 ,C293_=_C319 ,C293_=_C320 ,C293_=_C321 ,\nC293_=_C322 ,C293_=_C323 ,C311_=_C312 ,C311_=_C313 ,C311_=_C314 ,C311_=_C315 ,\nC311_=_C316 ,C311_=_C317 ,C311_=_C318 ,C311_=_C319 ,C311_=_C320 ,C311_=_C321 ,\nC311_=_C322 ,C311_=_C323 ,C312_=_C313 ,C312_=_C314 ,C312_=_C315 ,C312_=_C316 ,\nC312_=_C317 ,C312_=_C318 ,C312_=_C319 ,C312_=_C320 ,C312_=_C321 ,C312_=_C322 ,\nC312_=_C323 ,C313_=_C314 ,C313_=_C315 ,C313_=_C316 ,C313_=_C317 ,C313_=_C318 ,\nC313_=_C319 ,C313_=_C320 ,C313_=_C321 ,C313_=_C322 ,C313_=_C323 ,C314_=_C315 ,\nC314_=_C316 ,C314_=_C317 ,C314_=_C318 ,C314_=_C319 ,C314_=_C320 ,C314_=_C321 ,\nC314_=_C322 ,C314_=_C323 ,C315_=_C316 ,C315_=_C317 ,C315_=_C318 ,C315_=_C319 ,\nC315_=_C320 ,C315_=_C321 ,C315_=_C322 ,C315_=_C323 ,C316_=_C317 ,C316_=_C318 ,\nC316_=_C319 ,C316_=_C320 ,C316_=_C321 ,C316_=_C322 ,C316_=_C323 ,C317_=_C318 ,\nC317_=_C319 ,C317_=_C320 ,C317_=_C321 ,C317_=_C322 ,C317_=_C323 ,C318_=_C319 ,\nC318_=_C320 ,C318_=_C321 ,C318_=_C322 ,C318_=_C323 ,C319_=_C320 ,C319_=_C321 ,\nC319_=_C322 ,C319_=_C323 ,C320_=_C321 ,C320_=_C322 ,C320_=_C323 ,C321_=_C322 ,\nC321_=_C323 ,C322_=_C323 ,"];324[shape=box, label="id:324 level: 8\n55: C425 C529 C555 C716 C717 \nC718 C719 C720 C721 C722 C723 \nC724 C725 C726 C727 C728 C729 \nC730 C731 C732 C733 C734 C735 \nC736 C737 C738 C739 C740 C741 \nC847 C978 C1124 C1125 C1126 C1127 \nC1128 C1129 C1130 C1131 C1132 C1133 \nC1134 C1135 C1136 C1137 C1138 C1139 \nC1140 C1141 C1142 C1143 C1144 C1145 \nC1146 C1147 \n766: C425_=_C720( C425 C720 ) C425_=_C847( C425 C847 ) C425_=_C978( C425 C978 ) C425_=_C1124( C425 C1124 ) C425_=_C1125( C425 C1125 ) \nC425_=_C1126( C425 C1126 ) C425_=_C1127( C425 C1127 ) C425_=_C1128( C425 C1128 ) C425_=_C1129( C425 C1129 ) C425_=_C1130( C425 C1130 ) C425_=_C1131( C425 C1131 ) \nC425_=_C1132( C425 C1132 ) C425_=_C1133( C425 C1133 ) C425_=_C1134( C425 C1134 ) C425_=_C1135( C425 C1135 ) C425_=_C1136( C425 C1136 ) C425_=_C1137( C425 C1137 ) \nC425_=_C1138( C425 C1138 ) C425_=_C1139( C425 C1139 ) C425_=_C1140( C425 C1140 ) C425_=_C1141( C425 C1141 ) C425_=_C1142( C425 C1142 ) C425_=_C1143( C425 C1143 ) \nC425_=_C1144( C425 C1144 ) C425_=_C1145( C425 C1145 ) C425_=_C1146( C425 C1146 ) C425_=_C1147( C425 C1147 ) C529_=_C555( C529 C555 ) C529_=_C716( C529 C716 ) \nC529_=_C717( C529 C717 ) C529_=_C718( C529 C718 ) C529_=_C719( C529 C719 ) C529_=_C720( C529 C720 ) C529_=_C721( C529 C721 ) C529_=_C722( C529 C722 ) \nC529_=_C723( C529 C723 ) C529_=_C724( C529 C724 ) C529_=_C725( C529 C725 ) C529_=_C726( C529 C726 ) C529_=_C727( C529 C727 ) C529_=_C728( C529 C728 ) \nC529_=_C729( C529 C729 ) C529_=_C730( C529 C730 ) C529_=_C731( C529 C731 ) C529_=_C732( C529 C732 ) C529_=_C733( C529 C733 ) C529_=_C734( C529 C734 ) \nC529_=_C735( C529 C735 ) C529_=_C736( C529 C736 ) C529_=_C737( C529 C737 ) C529_=_C738( C529 C738 ) C529_=_C739( C529 C739 ) C529_=_C740( C529 C740 ) \nC529_=_C741( C529 C741 ) C555_=_C716( C555 C716 ) C555_=_C717( C555 C717 ) C555_=_C718( C555 C718 ) C555_=_C719( C555 C719 ) C555_=_C720( C555 C720 ) \nC555_=_C721( C555 C721 ) C555_=_C722( C555 C722 ) C555_=_C723( C555 C723 ) C555_=_C724( C555 C724 ) C555_=_C725( C555 C725 ) C555_=_C726( C555 C726 ) \nC555_=_C727( C555 C727 ) C555_=_C728( C555 C728 ) C555_=_C729( C555 C729 ) C555_=_C730( C555 C730 ) C555_=_C731( C555 C731 ) C555_=_C732( C555 C732 ) \nC555_=_C733( C555 C733 ) C555_=_C734( C555 C734 ) C555_=_C735( C555 C735 ) C555_=_C736( C555 C736 ) C555_=_C737( C555 C737 ) C555_=_C738( C555 C738 ) \nC555_=_C739( C555 C739 ) C555_=_C740( C555 C740 ) C555_=_C741( C555 C741 ) C716_=_C717( C716 C717 ) C716_=_C718( C716 C718 ) C716_=_C719( C716 C719 ) \nC716_=_C720( C716 C720 ) C716_=_C721( C716 C721 ) C716_=_C722( C716 C722 ) C716_=_C723( C716 C723 ) C716_=_C724( C716 C724 ) C716_=_C725( C716 C725 ) \nC716_=_C726( C716 C726 ) C716_=_C727( C716 C727 ) C716_=_C728( C716 C728 ) C716_=_C729( C716 C729 ) C716_=_C730( C716 C730 ) C716_=_C731( C716 C731 ) \nC716_=_C732( C716 C732 ) C716_=_C733( C716 C733 ) C716_=_C734( C716 C734 ) C716_=_C735( C716 C735 ) C716_=_C736( C716 C736 ) C716_=_C737( C716 C737 ) \nC716_=_C738( C716</w:t>
      </w:r>
    </w:p>
    <w:p>
      <w:pPr>
        <w:pStyle w:val="PreformattedText"/>
        <w:bidi w:val="0"/>
        <w:spacing w:before="0" w:after="0"/>
        <w:jc w:val="left"/>
        <w:rPr/>
      </w:pPr>
      <w:r>
        <w:rPr/>
        <w:t xml:space="preserve"> </w:t>
      </w:r>
      <w:r>
        <w:rPr/>
        <w:t>C738 ) C716_=_C739( C716 C739 ) C716_=_C740( C716 C740 ) C716_=_C741( C716 C741 ) C717_=_C718( C717 C718 ) C717_=_C719( C717 C719 ) \nC717_=_C720( C717 C720 ) C717_=_C721( C717 C721 ) C717_=_C722( C717 C722 ) C717_=_C723( C717 C723 ) C717_=_C724( C717 C724 ) C717_=_C725( C717 C725 ) \nC717_=_C726( C717 C726 ) C717_=_C727( C717 C727 ) C717_=_C728( C717 C728 ) C717_=_C729( C717 C729 ) C717_=_C730( C717 C730 ) C717_=_C731( C717 C731 ) \nC717_=_C732( C717 C732 ) C717_=_C733( C717 C733 ) C717_=_C734( C717 C734 ) C717_=_C735( C717 C735 ) C717_=_C736( C717 C736 ) C717_=_C737( C717 C737 ) \nC717_=_C738( C717 C738 ) C717_=_C739( C717 C739 ) C717_=_C740( C717 C740 ) C717_=_C741( C717 C741 ) C717_=_C847( C717 C847 ) C718_=_C719( C718 C719 ) \nC718_=_C720( C718 C720 ) C718_=_C721( C718 C721 ) C718_=_C722( C718 C722 ) C718_=_C723( C718 C723 ) C718_=_C724( C718 C724 ) C718_=_C725( C718 C725 ) \nC718_=_C726( C718 C726 ) C718_=_C727( C718 C727 ) C718_=_C728( C718 C728 ) C718_=_C729( C718 C729 ) C718_=_C730( C718 C730 ) C718_=_C731( C718 C731 ) \nC718_=_C732( C718 C732 ) C718_=_C733( C718 C733 ) C718_=_C734( C718 C734 ) C718_=_C735( C718 C735 ) C718_=_C736( C718 C736 ) C718_=_C737( C718 C737 ) \nC718_=_C738( C718 C738 ) C718_=_C739( C718 C739 ) C718_=_C740( C718 C740 ) C718_=_C741( C718 C741 ) C719_=_C720( C719 C720 ) C719_=_C721( C719 C721 ) \nC719_=_C722( C719 C722 ) C719_=_C723( C719 C723 ) C719_=_C724( C719 C724 ) C719_=_C725( C719 C725 ) C719_=_C726( C719 C726 ) C719_=_C727( C719 C727 ) \nC719_=_C728( C719 C728 ) C719_=_C729( C719 C729 ) C719_=_C730( C719 C730 ) C719_=_C731( C719 C731 ) C719_=_C732( C719 C732 ) C719_=_C733( C719 C733 ) \nC719_=_C734( C719 C734 ) C719_=_C735( C719 C735 ) C719_=_C736( C719 C736 ) C719_=_C737( C719 C737 ) C719_=_C738( C719 C738 ) C719_=_C739( C719 C739 ) \nC719_=_C740( C719 C740 ) C719_=_C741( C719 C741 ) C719_=_C978( C719 C978 ) C720_=_C721( C720 C721 ) C720_=_C722( C720 C722 ) C720_=_C723( C720 C723 ) \nC720_=_C724( C720 C724 ) C720_=_C725( C720 C725 ) C720_=_C726( C720 C726 ) C720_=_C727( C720 C727 ) C720_=_C728( C720 C728 ) C720_=_C729( C720 C729 ) \nC720_=_C730( C720 C730 ) C720_=_C731( C720 C731 ) C720_=_C732( C720 C732 ) C720_=_C733( C720 C733 ) C720_=_C734( C720 C734 ) C720_=_C735( C720 C735 ) \nC720_=_C736( C720 C736 ) C720_=_C737( C720 C737 ) C720_=_C738( C720 C738 ) C720_=_C739( C720 C739 ) C720_=_C740( C720 C740 ) C720_=_C741( C720 C741 ) \nC720_=_C847( C720 C847 ) C720_=_C978( C720 C978 ) C720_=_C1124( C720 C1124 ) C720_=_C1125( C720 C1125 ) C720_=_C1126( C720 C1126 ) C720_=_C1127( C720 C1127 ) \nC720_=_C1128( C720 C1128 ) C720_=_C1129( C720 C1129 ) C720_=_C1130( C720 C1130 ) C720_=_C1131( C720 C1131 ) C720_=_C1132( C720 C1132 ) C720_=_C1133( C720 C1133 ) \nC720_=_C1134( C720 C1134 ) C720_=_C1135( C720 C1135 ) C720_=_C1136( C720 C1136 ) C720_=_C1137( C720 C1137 ) C720_=_C1138( C720 C1138 ) C720_=_C1139( C720 C1139 ) \nC720_=_C1140( C720 C1140 ) C720_=_C1141( C720 C1141 ) C720_=_C1142( C720 C1142 ) C720_=_C1143( C720 C1143 ) C720_=_C1144( C720 C1144 ) C720_=_C1145( C720 C1145 ) \nC720_=_C1146( C720 C1146 ) C720_=_C1147( C720 C1147 ) C721_=_C722( C721 C722 ) C721_=_C723( C721 C723 ) C721_=_C724( C721 C724 ) C721_=_C725( C721 C725 ) \nC721_=_C726( C721 C726 ) C721_=_C727( C721 C727 ) C721_=_C728( C721 C728 ) C721_=_C729( C721 C729 ) C721_=_C730( C721 C730 ) C721_=_C731( C721 C731 ) \nC721_=_C732( C721 C732 ) C721_=_C733( C721 C733 ) C721_=_C734( C721 C734 ) C721_=_C735( C721 C735 ) C721_=_C736( C721 C736 ) C721_=_C737( C721 C737 ) \nC721_=_C738( C721 C738 ) C721_=_C739( C721 C739 ) C721_=_C740( C721 C740 ) C721_=_C741( C721 C741 ) C722_=_C723( C722 C723 ) C722_=_C724( C722 C724 ) \nC722_=_C725( C722 C725 ) C722_=_C726( C722 C726 ) C722_=_C727( C722 C727 ) C722_=_C728( C722 C728 ) C722_=_C729( C722 C729 ) C722_=_C730( C722 C730 ) \nC722_=_C731( C722 C731 ) C722_=_C732( C722 C732 ) C722_=_C733( C722 C733 ) C722_=_C734( C722 C734 ) C722_=_C735( C722 C735 ) C722_=_C736( C722 C736 ) \nC722_=_C737( C722 C737 ) C722_=_C738( C722 C738 ) C722_=_C739( C722 C739 ) C722_=_C740( C722 C740 ) C722_=_C741( C722 C741 ) C723_=_C724( C723 C724 ) \nC723_=_C725( C723 C725 ) C723_=_C726( C723 C726 ) C723_=_C727( C723 C727 ) C723_=_C728( C723 C728 ) C723_=_C729( C723 C729 ) C723_=_C730( C723 C730 ) \nC723_=_C731( C723 C731 ) C723_=_C732( C723 C732 ) C723_=_C733( C723 C733 ) C723_=_C734( C723 C734 ) C723_=_C735( C723 C735 ) C723_=_C736( C723 C736 ) \nC723_=_C737( C723 C737 ) C723_=_C738( C723 C738 ) C723_=_C739( C723 C739 ) C723_=_C740( C723 C740 ) C723_=_C741( C723 C741 ) C724_=_C725( C724 C725 ) \nC724_=_C726( C724 C726 ) C724_=_C727( C724 C727 ) C724_=_C728( C724 C728 ) C724_=_C729( C724 C729 ) C724_=_C730( C724 C730 ) C724_=_C731( C724 C731 ) \nC724_=_C732( C724 C732 ) C724_=_C733( C724 C733 ) C724_=_C734( C724 C734 ) C724_=_C735( C724 C735 ) C724_=_C736( C724 C736 ) C724_=_C737( C724 C737 ) \nC724_=_C738( C724 C738 ) C724_=_C739( C724 C739 ) C724_=_C740( C724 C740 ) C724_=_C741( C724 C741 ) C725_=_C726( C725 C726 ) C725_=_C727( C725 C727 ) \nC725_=_C728( C725 C728 ) C725_=_C729( C725 C729 ) C725_=_C730( C725 C730 ) C725_=_C731( C725 C731 ) C725_=_C732( C725 C732 ) C725_=_C733( C725 C733 ) \nC725_=_C734( C725 C734 ) C725_=_C735( C725 C735 ) C725_=_C736( C725 C736 ) C725_=_C737( C725 C737 ) C725_=_C738( C725 C738 ) C725_=_C739( C725 C739 ) \nC725_=_C740( C725 C740 ) C725_=_C741( C725 C741 ) C725_=_C1129( C725 C1129 ) C726_=_C727( C726 C727 ) C726_=_C728( C726 C728 ) C726_=_C729( C726 C729 ) \nC726_=_C730( C726 C730 ) C726_=_C731( C726 C731 ) C726_=_C732( C726 C732 ) C726_=_C733( C726 C733 ) C726_=_C734( C726 C734 ) C726_=_C735( C726 C735 ) \nC726_=_C736( C726 C736 ) C726_=_C737( C726 C737 ) C726_=_C738( C726 C738 ) C726_=_C739( C726 C739 ) C726_=_C740( C726 C740 ) C726_=_C741( C726 C741 ) \nC726_=_C1132( C726 C1132 ) C727_=_C728( C727 C728 ) C727_=_C729( C727 C729 ) C727_=_C730( C727 C730 ) C727_=_C731( C727 C731 ) C727_=_C732( C727 C732 ) \nC727_=_C733( C727 C733 ) C727_=_C734( C727 C734 ) C727_=_C735( C727 C735 ) C727_=_C736( C727 C736 ) C727_=_C737( C727 C737 ) C727_=_C738( C727 C738 ) \nC727_=_C739( C727 C739 ) C727_=_C740( C727 C740 ) C727_=_C741( C727 C741 ) C728_=_C729( C728 C729 ) C728_=_C730( C728 C730 ) C728_=_C731( C728 C731 ) \nC728_=_C732( C728 C732 ) C728_=_C733( C728 C733 ) C728_=_C734( C728 C734 ) C728_=_C735( C728 C735 ) C728_=_C736( C728 C736 ) C728_=_C737( C728 C737 ) \nC728_=_C738( C728 C738 ) C728_=_C739( C728 C739 ) C728_=_C740( C728 C740 ) C728_=_C741( C728 C741 ) C729_=_C730( C729 C730 ) C729_=_C731( C729 C731 ) \nC729_=_C732( C729 C732 ) C729_=_C733( C729 C733 ) C729_=_C734( C729 C734 ) C729_=_C735( C729 C735 ) C729_=_C736( C729 C736 ) C729_=_C737( C729 C737 ) \nC729_=_C738( C729 C738 ) C729_=_C739( C729 C739 ) C729_=_C740( C729 C740 ) C729_=_C741( C729 C741 ) C729_=_C1138( C729 C1138 ) C730_=_C731( C730 C731 ) \nC730_=_C732( C730 C732 ) C730_=_C733( C730 C733 ) C730_=_C734( C730 C734 ) C730_=_C735( C730 C735 ) C730_=_C736( C730 C736 ) C730_=_C737( C730 C737 ) \nC730_=_C738( C730 C738 ) C730_=_C739( C730 C739 ) C730_=_C740( C730 C740 ) C730_=_C741( C730 C741 ) C730_=_C1139( C730 C1139 ) C731_=_C732( C731 C732 ) \nC731_=_C733( C731 C733 ) C731_=_C734( C731 C734 ) C731_=_C735( C731 C735 ) C731_=_C736( C731 C736 ) C731_=_C737( C731 C737 ) C731_=_C738( C731 C738 ) \nC731_=_C739( C731 C739 ) C731_=_C740( C731 C740 ) C731_=_C741( C731 C741 ) C731_=_C1140( C731 C1140 ) C732_=_C733( C732 C733 ) C732_=_C734( C732 C734 ) \nC732_=_C735( C732 C735 ) C732_=_C736( C732 C736 ) C732_=_C737( C732 C737 ) C732_=_C738( C732 C738 ) C732_=_C739( C732 C739 ) C732_=_C740( C732 C740 ) \nC732_=_C741( C732 C741 ) C733_=_C734( C733 C734 ) C733_=_C735( C733 C735 ) C733_=_C736( C733 C736 ) C733_=_C737( C733 C737 ) C733_=_C738( C733 C738 ) \nC733_=_C739( C733 C739 ) C733_=_C740( C733 C740 ) C733_=_C741( C733 C741 ) C734_=_C735( C734 C735 ) C734_=_C736( C734 C736 ) C734_=_C737( C734 C737 ) \nC734_=_C738( C734 C738 ) C734_=_C739( C734 C739 ) C734_=_C740( C734 C740 ) C734_=_C741( C734 C741 ) C734_=_C1142( C734 C1142 ) C735_=_C736( C735 C736 ) \nC735_=_C737( C735 C737 ) C735_=_C738( C735 C738 ) C735_=_C739( C735 C739 ) C735_=_C740( C735 C740 ) C735_=_C741( C735 C741 ) C736_=_C737( C736 C737 ) \nC736_=_C738( C736 C738 ) C736_=_C739( C736 C739 ) C736_=_C740( C736 C740 ) C736_=_C741( C736 C741 ) C736_=_C1143( C736 C1143 ) C737_=_C738( C737 C738 ) \nC737_=_C739( C737 C739 ) C737_=_C740( C737 C740 ) C737_=_C741( C737 C741 ) C738_=_C739( C738 C739 ) C738_=_C740( C738 C740 ) C738_=_C741( C738 C741 ) \nC739_=_C740( C739 C740 ) C739_=_C741( C739 C741 ) C740_=_C741( C740 C741 ) C741_=_C1146( C741 C1146 ) C847_=_C978( C847 C978 ) C847_=_C1124( C847 C1124 ) \nC847_=_C1125( C847 C1125 ) C847_=_C1126( C847 C1126 ) C847_=_C1127( C847 C1127 ) C847_=_C1128( C847 C1128 ) C847_=_C1129( C847 C1129 ) C847_=_C1130( C847 C1130 ) \nC847_=_C1131( C847 C1131 ) C847_=_C1132( C847 C1132 ) C847_=_C1133( C847 C1133 ) C847_=_C1134( C847 C1134 ) C847_=_C1135( C847 C1135 ) C847_=_C1136( C847 C1136 ) \nC847_=_C1137( C847 C1137 ) C847_=_C1138( C847 C1138 ) C847_=_C1139( C847 C1139 ) C847_=_C1140( C847 C1140 ) C847_=_C1141( C847 C1141 ) C847_=_C1142( C847 C1142 ) \nC847_=_C1143( C847 C1143 ) C847_=_C1144( C847 C1144 ) C847_=_C1145( C847 C1145 ) C847_=_C1146( C847 C1146 ) C847_=_C1147( C847 C1147 ) C978_=_C1124( C978 C1124 ) \nC978_=_C1125( C978 C1125 ) C978_=_C1126( C978 C1126 ) C978_=_C1127( C978 C1127 ) C978_=_C1128( C978 C1128 ) C978_=_C1129( C978 C1129 ) C978_=_C1130( C978 C1130 ) \nC978_=_C1131( C978 C1131 ) C978_=_C1132( C978 C1132 ) C978_=_C1133( C978 C1133 ) C978_=_C1134( C978 C1134 ) C978_=_C1135( C978 C1135 ) C978_=_C1136( C978 C1136 ) \nC978_=_C1137( C978 C1137 ) C978_=_C1138( C978 C1138 ) C978_=_C1139( C978 C1139 ) C978_=_C1140( C978 C1140 ) C978_=_C1141( C978 C1141 ) C978_=_C1142( C978 C1142 ) \nC978_=_C1143( C978 C1143 ) C978_=_C1144(</w:t>
      </w:r>
    </w:p>
    <w:p>
      <w:pPr>
        <w:pStyle w:val="PreformattedText"/>
        <w:bidi w:val="0"/>
        <w:spacing w:before="0" w:after="0"/>
        <w:jc w:val="left"/>
        <w:rPr/>
      </w:pPr>
      <w:r>
        <w:rPr/>
        <w:t xml:space="preserve"> </w:t>
      </w:r>
      <w:r>
        <w:rPr/>
        <w:t>C978 C1144 ) C978_=_C1145( C978 C1145 ) C978_=_C1146( C978 C1146 ) C978_=_C1147( C978 C1147 ) C1124_=_C1125( C1124 C1125 ) \nC1124_=_C1126( C1124 C1126 ) C1124_=_C1127( C1124 C1127 ) C1124_=_C1128( C1124 C1128 ) C1124_=_C1129( C1124 C1129 ) C1124_=_C1130( C1124 C1130 ) C1124_=_C1131( C1124 C1131 ) \nC1124_=_C1132( C1124 C1132 ) C1124_=_C1133( C1124 C1133 ) C1124_=_C1134( C1124 C1134 ) C1124_=_C1135( C1124 C1135 ) C1124_=_C1136( C1124 C1136 ) C1124_=_C1137( C1124 C1137 ) \nC1124_=_C1138( C1124 C1138 ) C1124_=_C1139( C1124 C1139 ) C1124_=_C1140( C1124 C1140 ) C1124_=_C1141( C1124 C1141 ) C1124_=_C1142( C1124 C1142 ) C1124_=_C1143( C1124 C1143 ) \nC1124_=_C1144( C1124 C1144 ) C1124_=_C1145( C1124 C1145 ) C1124_=_C1146( C1124 C1146 ) C1124_=_C1147( C1124 C1147 ) C1125_=_C1126( C1125 C1126 ) C1125_=_C1127( C1125 C1127 ) \nC1125_=_C1128( C1125 C1128 ) C1125_=_C1129( C1125 C1129 ) C1125_=_C1130( C1125 C1130 ) C1125_=_C1131( C1125 C1131 ) C1125_=_C1132( C1125 C1132 ) C1125_=_C1133( C1125 C1133 ) \nC1125_=_C1134( C1125 C1134 ) C1125_=_C1135( C1125 C1135 ) C1125_=_C1136( C1125 C1136 ) C1125_=_C1137( C1125 C1137 ) C1125_=_C1138( C1125 C1138 ) C1125_=_C1139( C1125 C1139 ) \nC1125_=_C1140( C1125 C1140 ) C1125_=_C1141( C1125 C1141 ) C1125_=_C1142( C1125 C1142 ) C1125_=_C1143( C1125 C1143 ) C1125_=_C1144( C1125 C1144 ) C1125_=_C1145( C1125 C1145 ) \nC1125_=_C1146( C1125 C1146 ) C1125_=_C1147( C1125 C1147 ) C1126_=_C1127( C1126 C1127 ) C1126_=_C1128( C1126 C1128 ) C1126_=_C1129( C1126 C1129 ) C1126_=_C1130( C1126 C1130 ) \nC1126_=_C1131( C1126 C1131 ) C1126_=_C1132( C1126 C1132 ) C1126_=_C1133( C1126 C1133 ) C1126_=_C1134( C1126 C1134 ) C1126_=_C1135( C1126 C1135 ) C1126_=_C1136( C1126 C1136 ) \nC1126_=_C1137( C1126 C1137 ) C1126_=_C1138( C1126 C1138 ) C1126_=_C1139( C1126 C1139 ) C1126_=_C1140( C1126 C1140 ) C1126_=_C1141( C1126 C1141 ) C1126_=_C1142( C1126 C1142 ) \nC1126_=_C1143( C1126 C1143 ) C1126_=_C1144( C1126 C1144 ) C1126_=_C1145( C1126 C1145 ) C1126_=_C1146( C1126 C1146 ) C1126_=_C1147( C1126 C1147 ) C1127_=_C1128( C1127 C1128 ) \nC1127_=_C1129( C1127 C1129 ) C1127_=_C1130( C1127 C1130 ) C1127_=_C1131( C1127 C1131 ) C1127_=_C1132( C1127 C1132 ) C1127_=_C1133( C1127 C1133 ) C1127_=_C1134( C1127 C1134 ) \nC1127_=_C1135( C1127 C1135 ) C1127_=_C1136( C1127 C1136 ) C1127_=_C1137( C1127 C1137 ) C1127_=_C1138( C1127 C1138 ) C1127_=_C1139( C1127 C1139 ) C1127_=_C1140( C1127 C1140 ) \nC1127_=_C1141( C1127 C1141 ) C1127_=_C1142( C1127 C1142 ) C1127_=_C1143( C1127 C1143 ) C1127_=_C1144( C1127 C1144 ) C1127_=_C1145( C1127 C1145 ) C1127_=_C1146( C1127 C1146 ) \nC1127_=_C1147( C1127 C1147 ) C1128_=_C1129( C1128 C1129 ) C1128_=_C1130( C1128 C1130 ) C1128_=_C1131( C1128 C1131 ) C1128_=_C1132( C1128 C1132 ) C1128_=_C1133( C1128 C1133 ) \nC1128_=_C1134( C1128 C1134 ) C1128_=_C1135( C1128 C1135 ) C1128_=_C1136( C1128 C1136 ) C1128_=_C1137( C1128 C1137 ) C1128_=_C1138( C1128 C1138 ) C1128_=_C1139( C1128 C1139 ) \nC1128_=_C1140( C1128 C1140 ) C1128_=_C1141( C1128 C1141 ) C1128_=_C1142( C1128 C1142 ) C1128_=_C1143( C1128 C1143 ) C1128_=_C1144( C1128 C1144 ) C1128_=_C1145( C1128 C1145 ) \nC1128_=_C1146( C1128 C1146 ) C1128_=_C1147( C1128 C1147 ) C1129_=_C1130( C1129 C1130 ) C1129_=_C1131( C1129 C1131 ) C1129_=_C1132( C1129 C1132 ) C1129_=_C1133( C1129 C1133 ) \nC1129_=_C1134( C1129 C1134 ) C1129_=_C1135( C1129 C1135 ) C1129_=_C1136( C1129 C1136 ) C1129_=_C1137( C1129 C1137 ) C1129_=_C1138( C1129 C1138 ) C1129_=_C1139( C1129 C1139 ) \nC1129_=_C1140( C1129 C1140 ) C1129_=_C1141( C1129 C1141 ) C1129_=_C1142( C1129 C1142 ) C1129_=_C1143( C1129 C1143 ) C1129_=_C1144( C1129 C1144 ) C1129_=_C1145( C1129 C1145 ) \nC1129_=_C1146( C1129 C1146 ) C1129_=_C1147( C1129 C1147 ) C1130_=_C1131( C1130 C1131 ) C1130_=_C1132( C1130 C1132 ) C1130_=_C1133( C1130 C1133 ) C1130_=_C1134( C1130 C1134 ) \nC1130_=_C1135( C1130 C1135 ) C1130_=_C1136( C1130 C1136 ) C1130_=_C1137( C1130 C1137 ) C1130_=_C1138( C1130 C1138 ) C1130_=_C1139( C1130 C1139 ) C1130_=_C1140( C1130 C1140 ) \nC1130_=_C1141( C1130 C1141 ) C1130_=_C1142( C1130 C1142 ) C1130_=_C1143( C1130 C1143 ) C1130_=_C1144( C1130 C1144 ) C1130_=_C1145( C1130 C1145 ) C1130_=_C1146( C1130 C1146 ) \nC1130_=_C1147( C1130 C1147 ) C1131_=_C1132( C1131 C1132 ) C1131_=_C1133( C1131 C1133 ) C1131_=_C1134( C1131 C1134 ) C1131_=_C1135( C1131 C1135 ) C1131_=_C1136( C1131 C1136 ) \nC1131_=_C1137( C1131 C1137 ) C1131_=_C1138( C1131 C1138 ) C1131_=_C1139( C1131 C1139 ) C1131_=_C1140( C1131 C1140 ) C1131_=_C1141( C1131 C1141 ) C1131_=_C1142( C1131 C1142 ) \nC1131_=_C1143( C1131 C1143 ) C1131_=_C1144( C1131 C1144 ) C1131_=_C1145( C1131 C1145 ) C1131_=_C1146( C1131 C1146 ) C1131_=_C1147( C1131 C1147 ) C1132_=_C1133( C1132 C1133 ) \nC1132_=_C1134( C1132 C1134 ) C1132_=_C1135( C1132 C1135 ) C1132_=_C1136( C1132 C1136 ) C1132_=_C1137( C1132 C1137 ) C1132_=_C1138( C1132 C1138 ) C1132_=_C1139( C1132 C1139 ) \nC1132_=_C1140( C1132 C1140 ) C1132_=_C1141( C1132 C1141 ) C1132_=_C1142( C1132 C1142 ) C1132_=_C1143( C1132 C1143 ) C1132_=_C1144( C1132 C1144 ) C1132_=_C1145( C1132 C1145 ) \nC1132_=_C1146( C1132 C1146 ) C1132_=_C1147( C1132 C1147 ) C1133_=_C1134( C1133 C1134 ) C1133_=_C1135( C1133 C1135 ) C1133_=_C1136( C1133 C1136 ) C1133_=_C1137( C1133 C1137 ) \nC1133_=_C1138( C1133 C1138 ) C1133_=_C1139( C1133 C1139 ) C1133_=_C1140( C1133 C1140 ) C1133_=_C1141( C1133 C1141 ) C1133_=_C1142( C1133 C1142 ) C1133_=_C1143( C1133 C1143 ) \nC1133_=_C1144( C1133 C1144 ) C1133_=_C1145( C1133 C1145 ) C1133_=_C1146( C1133 C1146 ) C1133_=_C1147( C1133 C1147 ) C1134_=_C1135( C1134 C1135 ) C1134_=_C1136( C1134 C1136 ) \nC1134_=_C1137( C1134 C1137 ) C1134_=_C1138( C1134 C1138 ) C1134_=_C1139( C1134 C1139 ) C1134_=_C1140( C1134 C1140 ) C1134_=_C1141( C1134 C1141 ) C1134_=_C1142( C1134 C1142 ) \nC1134_=_C1143( C1134 C1143 ) C1134_=_C1144( C1134 C1144 ) C1134_=_C1145( C1134 C1145 ) C1134_=_C1146( C1134 C1146 ) C1134_=_C1147( C1134 C1147 ) C1135_=_C1136( C1135 C1136 ) \nC1135_=_C1137( C1135 C1137 ) C1135_=_C1138( C1135 C1138 ) C1135_=_C1139( C1135 C1139 ) C1135_=_C1140( C1135 C1140 ) C1135_=_C1141( C1135 C1141 ) C1135_=_C1142( C1135 C1142 ) \nC1135_=_C1143( C1135 C1143 ) C1135_=_C1144( C1135 C1144 ) C1135_=_C1145( C1135 C1145 ) C1135_=_C1146( C1135 C1146 ) C1135_=_C1147( C1135 C1147 ) C1136_=_C1137( C1136 C1137 ) \nC1136_=_C1138( C1136 C1138 ) C1136_=_C1139( C1136 C1139 ) C1136_=_C1140( C1136 C1140 ) C1136_=_C1141( C1136 C1141 ) C1136_=_C1142( C1136 C1142 ) C1136_=_C1143( C1136 C1143 ) \nC1136_=_C1144( C1136 C1144 ) C1136_=_C1145( C1136 C1145 ) C1136_=_C1146( C1136 C1146 ) C1136_=_C1147( C1136 C1147 ) C1137_=_C1138( C1137 C1138 ) C1137_=_C1139( C1137 C1139 ) \nC1137_=_C1140( C1137 C1140 ) C1137_=_C1141( C1137 C1141 ) C1137_=_C1142( C1137 C1142 ) C1137_=_C1143( C1137 C1143 ) C1137_=_C1144( C1137 C1144 ) C1137_=_C1145( C1137 C1145 ) \nC1137_=_C1146( C1137 C1146 ) C1137_=_C1147( C1137 C1147 ) C1138_=_C1139( C1138 C1139 ) C1138_=_C1140( C1138 C1140 ) C1138_=_C1141( C1138 C1141 ) C1138_=_C1142( C1138 C1142 ) \nC1138_=_C1143( C1138 C1143 ) C1138_=_C1144( C1138 C1144 ) C1138_=_C1145( C1138 C1145 ) C1138_=_C1146( C1138 C1146 ) C1138_=_C1147( C1138 C1147 ) C1139_=_C1140( C1139 C1140 ) \nC1139_=_C1141( C1139 C1141 ) C1139_=_C1142( C1139 C1142 ) C1139_=_C1143( C1139 C1143 ) C1139_=_C1144( C1139 C1144 ) C1139_=_C1145( C1139 C1145 ) C1139_=_C1146( C1139 C1146 ) \nC1139_=_C1147( C1139 C1147 ) C1140_=_C1141( C1140 C1141 ) C1140_=_C1142( C1140 C1142 ) C1140_=_C1143( C1140 C1143 ) C1140_=_C1144( C1140 C1144 ) C1140_=_C1145( C1140 C1145 ) \nC1140_=_C1146( C1140 C1146 ) C1140_=_C1147( C1140 C1147 ) C1141_=_C1142( C1141 C1142 ) C1141_=_C1143( C1141 C1143 ) C1141_=_C1144( C1141 C1144 ) C1141_=_C1145( C1141 C1145 ) \nC1141_=_C1146( C1141 C1146 ) C1141_=_C1147( C1141 C1147 ) C1142_=_C1143( C1142 C1143 ) C1142_=_C1144( C1142 C1144 ) C1142_=_C1145( C1142 C1145 ) C1142_=_C1146( C1142 C1146 ) \nC1142_=_C1147( C1142 C1147 ) C1143_=_C1144( C1143 C1144 ) C1143_=_C1145( C1143 C1145 ) C1143_=_C1146( C1143 C1146 ) C1143_=_C1147( C1143 C1147 ) C1144_=_C1145( C1144 C1145 ) \nC1144_=_C1146( C1144 C1146 ) C1144_=_C1147( C1144 C1147 ) C1145_=_C1146( C1145 C1146 ) C1145_=_C1147( C1145 C1147 ) C1146_=_C1147( C1146 C1147 ) "];301-&gt;324[label="54: C425 C529 C555 C716 C717 \nC718 C719 C721 C722 C723 C724 \nC725 C726 C727 C728 C729 C730 \nC731 C732 C733 C734 C735 C736 \nC737 C738 C739 C740 C741 C847 \nC978 C1124 C1125 C1126 C1127 C1128 \nC1129 C1130 C1131 C1132 C1133 C1134 \nC1135 C1136 C1137 C1138 C1139 C1140 \nC1141 C1142 C1143 C1144 C1145 C1146 \nC1147 \n712: C425_=_C847 ,C425_=_C978 ,C425_=_C1124 ,C425_=_C1125 ,C425_=_C1126 ,\nC425_=_C1127 ,C425_=_C1128 ,C425_=_C1129 ,C425_=_C1130 ,C425_=_C1131 ,C425_=_C1132 ,\nC425_=_C1133 ,C425_=_C1134 ,C425_=_C1135 ,C425_=_C1136 ,C425_=_C1137 ,C425_=_C1138 ,\nC425_=_C1139 ,C425_=_C1140 ,C425_=_C1141 ,C425_=_C1142 ,C425_=_C1143 ,C425_=_C1144 ,\nC425_=_C1145 ,C425_=_C1146 ,C425_=_C1147 ,C529_=_C555 ,C529_=_C716 ,C529_=_C717 ,\nC529_=_C718 ,C529_=_C719 ,C529_=_C721 ,C529_=_C722 ,C529_=_C723 ,C529_=_C724 ,\nC529_=_C725 ,C529_=_C726 ,C529_=_C727 ,C529_=_C728 ,C529_=_C729 ,C529_=_C730 ,\nC529_=_C731 ,C529_=_C732 ,C529_=_C733 ,C529_=_C734 ,C529_=_C735 ,C529_=_C736 ,\nC529_=_C737 ,C529_=_C738 ,C529_=_C739 ,C529_=_C740 ,C529_=_C741 ,C555_=_C716 ,\nC555_=_C717 ,C555_=_C718 ,C555_=_C719 ,C555_=_C721 ,C555_=_C722 ,C555_=_C723 ,\nC555_=_C724 ,C555_=_C725 ,C555_=_C726 ,C555_=_C727 ,C555_=_C728 ,C555_=_C729 ,\nC555_=_C730 ,C555_=_C731 ,C555_=_C732 ,C555_=_C733 ,C555_=_C734 ,C555_=_C735 ,\nC555_=_C736 ,C555_=_C737 ,C555_=_C738 ,C555_=_C739 ,C555_=_C740 ,C555_=_C741 ,\nC716_=_C717 ,C716_=_C718 ,C716_=_C719 ,C716_=_C721 ,C716_=_C722 ,C716_=_C723 ,\nC716_=_C724 ,C716_=_C725 ,C716_=_C726 ,C716_=_C727 ,C716_=_C728 ,C716_=_C729 ,\nC716_=_C730 ,C716_=_C731 ,C716_=_C732 ,C716_=_C733 ,C716_=_C734 ,C716_=_C735 ,\nC716_=_C736 ,C716_=_C737 ,C716_=_C738 ,C716_=_C739 ,C716_=_C740 ,C716_=_C741</w:t>
      </w:r>
    </w:p>
    <w:p>
      <w:pPr>
        <w:pStyle w:val="PreformattedText"/>
        <w:bidi w:val="0"/>
        <w:spacing w:before="0" w:after="0"/>
        <w:jc w:val="left"/>
        <w:rPr/>
      </w:pPr>
      <w:r>
        <w:rPr/>
        <w:t xml:space="preserve"> </w:t>
      </w:r>
      <w:r>
        <w:rPr/>
        <w:t>,\nC717_=_C718 ,C717_=_C719 ,C717_=_C721 ,C717_=_C722 ,C717_=_C723 ,C717_=_C724 ,\nC717_=_C725 ,C717_=_C726 ,C717_=_C727 ,C717_=_C728 ,C717_=_C729 ,C717_=_C730 ,\nC717_=_C731 ,C717_=_C732 ,C717_=_C733 ,C717_=_C734 ,C717_=_C735 ,C717_=_C736 ,\nC717_=_C737 ,C717_=_C738 ,C717_=_C739 ,C717_=_C740 ,C717_=_C741 ,C717_=_C847 ,\nC718_=_C719 ,C718_=_C721 ,C718_=_C722 ,C718_=_C723 ,C718_=_C724 ,C718_=_C725 ,\nC718_=_C726 ,C718_=_C727 ,C718_=_C728 ,C718_=_C729 ,C718_=_C730 ,C718_=_C731 ,\nC718_=_C732 ,C718_=_C733 ,C718_=_C734 ,C718_=_C735 ,C718_=_C736 ,C718_=_C737 ,\nC718_=_C738 ,C718_=_C739 ,C718_=_C740 ,C718_=_C741 ,C719_=_C721 ,C719_=_C722 ,\nC719_=_C723 ,C719_=_C724 ,C719_=_C725 ,C719_=_C726 ,C719_=_C727 ,C719_=_C728 ,\nC719_=_C729 ,C719_=_C730 ,C719_=_C731 ,C719_=_C732 ,C719_=_C733 ,C719_=_C734 ,\nC719_=_C735 ,C719_=_C736 ,C719_=_C737 ,C719_=_C738 ,C719_=_C739 ,C719_=_C740 ,\nC719_=_C741 ,C719_=_C978 ,C721_=_C722 ,C721_=_C723 ,C721_=_C724 ,C721_=_C725 ,\nC721_=_C726 ,C721_=_C727 ,C721_=_C728 ,C721_=_C729 ,C721_=_C730 ,C721_=_C731 ,\nC721_=_C732 ,C721_=_C733 ,C721_=_C734 ,C721_=_C735 ,C721_=_C736 ,C721_=_C737 ,\nC721_=_C738 ,C721_=_C739 ,C721_=_C740 ,C721_=_C741 ,C722_=_C723 ,C722_=_C724 ,\nC722_=_C725 ,C722_=_C726 ,C722_=_C727 ,C722_=_C728 ,C722_=_C729 ,C722_=_C730 ,\nC722_=_C731 ,C722_=_C732 ,C722_=_C733 ,C722_=_C734 ,C722_=_C735 ,C722_=_C736 ,\nC722_=_C737 ,C722_=_C738 ,C722_=_C739 ,C722_=_C740 ,C722_=_C741 ,C723_=_C724 ,\nC723_=_C725 ,C723_=_C726 ,C723_=_C727 ,C723_=_C728 ,C723_=_C729 ,C723_=_C730 ,\nC723_=_C731 ,C723_=_C732 ,C723_=_C733 ,C723_=_C734 ,C723_=_C735 ,C723_=_C736 ,\nC723_=_C737 ,C723_=_C738 ,C723_=_C739 ,C723_=_C740 ,C723_=_C741 ,C724_=_C725 ,\nC724_=_C726 ,C724_=_C727 ,C724_=_C728 ,C724_=_C729 ,C724_=_C730 ,C724_=_C731 ,\nC724_=_C732 ,C724_=_C733 ,C724_=_C734 ,C724_=_C735 ,C724_=_C736 ,C724_=_C737 ,\nC724_=_C738 ,C724_=_C739 ,C724_=_C740 ,C724_=_C741 ,C725_=_C726 ,C725_=_C727 ,\nC725_=_C728 ,C725_=_C729 ,C725_=_C730 ,C725_=_C731 ,C725_=_C732 ,C725_=_C733 ,\nC725_=_C734 ,C725_=_C735 ,C725_=_C736 ,C725_=_C737 ,C725_=_C738 ,C725_=_C739 ,\nC725_=_C740 ,C725_=_C741 ,C725_=_C1129 ,C726_=_C727 ,C726_=_C728 ,C726_=_C729 ,\nC726_=_C730 ,C726_=_C731 ,C726_=_C732 ,C726_=_C733 ,C726_=_C734 ,C726_=_C735 ,\nC726_=_C736 ,C726_=_C737 ,C726_=_C738 ,C726_=_C739 ,C726_=_C740 ,C726_=_C741 ,\nC726_=_C1132 ,C727_=_C728 ,C727_=_C729 ,C727_=_C730 ,C727_=_C731 ,C727_=_C732 ,\nC727_=_C733 ,C727_=_C734 ,C727_=_C735 ,C727_=_C736 ,C727_=_C737 ,C727_=_C738 ,\nC727_=_C739 ,C727_=_C740 ,C727_=_C741 ,C728_=_C729 ,C728_=_C730 ,C728_=_C731 ,\nC728_=_C732 ,C728_=_C733 ,C728_=_C734 ,C728_=_C735 ,C728_=_C736 ,C728_=_C737 ,\nC728_=_C738 ,C728_=_C739 ,C728_=_C740 ,C728_=_C741 ,C729_=_C730 ,C729_=_C731 ,\nC729_=_C732 ,C729_=_C733 ,C729_=_C734 ,C729_=_C735 ,C729_=_C736 ,C729_=_C737 ,\nC729_=_C738 ,C729_=_C739 ,C729_=_C740 ,C729_=_C741 ,C729_=_C1138 ,C730_=_C731 ,\nC730_=_C732 ,C730_=_C733 ,C730_=_C734 ,C730_=_C735 ,C730_=_C736 ,C730_=_C737 ,\nC730_=_C738 ,C730_=_C739 ,C730_=_C740 ,C730_=_C741 ,C730_=_C1139 ,C731_=_C732 ,\nC731_=_C733 ,C731_=_C734 ,C731_=_C735 ,C731_=_C736 ,C731_=_C737 ,C731_=_C738 ,\nC731_=_C739 ,C731_=_C740 ,C731_=_C741 ,C731_=_C1140 ,C732_=_C733 ,C732_=_C734 ,\nC732_=_C735 ,C732_=_C736 ,C732_=_C737 ,C732_=_C738 ,C732_=_C739 ,C732_=_C740 ,\nC732_=_C741 ,C733_=_C734 ,C733_=_C735 ,C733_=_C736 ,C733_=_C737 ,C733_=_C738 ,\nC733_=_C739 ,C733_=_C740 ,C733_=_C741 ,C734_=_C735 ,C734_=_C736 ,C734_=_C737 ,\nC734_=_C738 ,C734_=_C739 ,C734_=_C740 ,C734_=_C741 ,C734_=_C1142 ,C735_=_C736 ,\nC735_=_C737 ,C735_=_C738 ,C735_=_C739 ,C735_=_C740 ,C735_=_C741 ,C736_=_C737 ,\nC736_=_C738 ,C736_=_C739 ,C736_=_C740 ,C736_=_C741 ,C736_=_C1143 ,C737_=_C738 ,\nC737_=_C739 ,C737_=_C740 ,C737_=_C741 ,C738_=_C739 ,C738_=_C740 ,C738_=_C741 ,\nC739_=_C740 ,C739_=_C741 ,C740_=_C741 ,C741_=_C1146 ,C847_=_C978 ,C847_=_C1124 ,\nC847_=_C1125 ,C847_=_C1126 ,C847_=_C1127 ,C847_=_C1128 ,C847_=_C1129 ,C847_=_C1130 ,\nC847_=_C1131 ,C847_=_C1132 ,C847_=_C1133 ,C847_=_C1134 ,C847_=_C1135 ,C847_=_C1136 ,\nC847_=_C1137 ,C847_=_C1138 ,C847_=_C1139 ,C847_=_C1140 ,C847_=_C1141 ,C847_=_C1142 ,\nC847_=_C1143 ,C847_=_C1144 ,C847_=_C1145 ,C847_=_C1146 ,C847_=_C1147 ,C978_=_C1124 ,\nC978_=_C1125 ,C978_=_C1126 ,C978_=_C1127 ,C978_=_C1128 ,C978_=_C1129 ,C978_=_C1130 ,\nC978_=_C1131 ,C978_=_C1132 ,C978_=_C1133 ,C978_=_C1134 ,C978_=_C1135 ,C978_=_C1136 ,\nC978_=_C1137 ,C978_=_C1138 ,C978_=_C1139 ,C978_=_C1140 ,C978_=_C1141 ,C978_=_C1142 ,\nC978_=_C1143 ,C978_=_C1144 ,C978_=_C1145 ,C978_=_C1146 ,C978_=_C1147 ,C1124_=_C1125 ,\nC1124_=_C1126 ,C1124_=_C1127 ,C1124_=_C1128 ,C1124_=_C1129 ,C1124_=_C1130 ,C1124_=_C1131 ,\nC1124_=_C1132 ,C1124_=_C1133 ,C1124_=_C1134 ,C1124_=_C1135 ,C1124_=_C1136 ,C1124_=_C1137 ,\nC1124_=_C1138 ,C1124_=_C1139 ,C1124_=_C1140 ,C1124_=_C1141 ,C1124_=_C1142 ,C1124_=_C1143 ,\nC1124_=_C1144 ,C1124_=_C1145 ,C1124_=_C1146 ,C1124_=_C1147 ,C1125_=_C1126 ,C1125_=_C1127 ,\nC1125_=_C1128 ,C1125_=_C1129 ,C1125_=_C1130 ,C1125_=_C1131 ,C1125_=_C1132 ,C1125_=_C1133 ,\nC1125_=_C1134 ,C1125_=_C1135 ,C1125_=_C1136 ,C1125_=_C1137 ,C1125_=_C1138 ,C1125_=_C1139 ,\nC1125_=_C1140 ,C1125_=_C1141 ,C1125_=_C1142 ,C1125_=_C1143 ,C1125_=_C1144 ,C1125_=_C1145 ,\nC1125_=_C1146 ,C1125_=_C1147 ,C1126_=_C1127 ,C1126_=_C1128 ,C1126_=_C1129 ,C1126_=_C1130 ,\nC1126_=_C1131 ,C1126_=_C1132 ,C1126_=_C1133 ,C1126_=_C1134 ,C1126_=_C1135 ,C1126_=_C1136 ,\nC1126_=_C1137 ,C1126_=_C1138 ,C1126_=_C1139 ,C1126_=_C1140 ,C1126_=_C1141 ,C1126_=_C1142 ,\nC1126_=_C1143 ,C1126_=_C1144 ,C1126_=_C1145 ,C1126_=_C1146 ,C1126_=_C1147 ,C1127_=_C1128 ,\nC1127_=_C1129 ,C1127_=_C1130 ,C1127_=_C1131 ,C1127_=_C1132 ,C1127_=_C1133 ,C1127_=_C1134 ,\nC1127_=_C1135 ,C1127_=_C1136 ,C1127_=_C1137 ,C1127_=_C1138 ,C1127_=_C1139 ,C1127_=_C1140 ,\nC1127_=_C1141 ,C1127_=_C1142 ,C1127_=_C1143 ,C1127_=_C1144 ,C1127_=_C1145 ,C1127_=_C1146 ,\nC1127_=_C1147 ,C1128_=_C1129 ,C1128_=_C1130 ,C1128_=_C1131 ,C1128_=_C1132 ,C1128_=_C1133 ,\nC1128_=_C1134 ,C1128_=_C1135 ,C1128_=_C1136 ,C1128_=_C1137 ,C1128_=_C1138 ,C1128_=_C1139 ,\nC1128_=_C1140 ,C1128_=_C1141 ,C1128_=_C1142 ,C1128_=_C1143 ,C1128_=_C1144 ,C1128_=_C1145 ,\nC1128_=_C1146 ,C1128_=_C1147 ,C1129_=_C1130 ,C1129_=_C1131 ,C1129_=_C1132 ,C1129_=_C1133 ,\nC1129_=_C1134 ,C1129_=_C1135 ,C1129_=_C1136 ,C1129_=_C1137 ,C1129_=_C1138 ,C1129_=_C1139 ,\nC1129_=_C1140 ,C1129_=_C1141 ,C1129_=_C1142 ,C1129_=_C1143 ,C1129_=_C1144 ,C1129_=_C1145 ,\nC1129_=_C1146 ,C1129_=_C1147 ,C1130_=_C1131 ,C1130_=_C1132 ,C1130_=_C1133 ,C1130_=_C1134 ,\nC1130_=_C1135 ,C1130_=_C1136 ,C1130_=_C1137 ,C1130_=_C1138 ,C1130_=_C1139 ,C1130_=_C1140 ,\nC1130_=_C1141 ,C1130_=_C1142 ,C1130_=_C1143 ,C1130_=_C1144 ,C1130_=_C1145 ,C1130_=_C1146 ,\nC1130_=_C1147 ,C1131_=_C1132 ,C1131_=_C1133 ,C1131_=_C1134 ,C1131_=_C1135 ,C1131_=_C1136 ,\nC1131_=_C1137 ,C1131_=_C1138 ,C1131_=_C1139 ,C1131_=_C1140 ,C1131_=_C1141 ,C1131_=_C1142 ,\nC1131_=_C1143 ,C1131_=_C1144 ,C1131_=_C1145 ,C1131_=_C1146 ,C1131_=_C1147 ,C1132_=_C1133 ,\nC1132_=_C1134 ,C1132_=_C1135 ,C1132_=_C1136 ,C1132_=_C1137 ,C1132_=_C1138 ,C1132_=_C1139 ,\nC1132_=_C1140 ,C1132_=_C1141 ,C1132_=_C1142 ,C1132_=_C1143 ,C1132_=_C1144 ,C1132_=_C1145 ,\nC1132_=_C1146 ,C1132_=_C1147 ,C1133_=_C1134 ,C1133_=_C1135 ,C1133_=_C1136 ,C1133_=_C1137 ,\nC1133_=_C1138 ,C1133_=_C1139 ,C1133_=_C1140 ,C1133_=_C1141 ,C1133_=_C1142 ,C1133_=_C1143 ,\nC1133_=_C1144 ,C1133_=_C1145 ,C1133_=_C1146 ,C1133_=_C1147 ,C1134_=_C1135 ,C1134_=_C1136 ,\nC1134_=_C1137 ,C1134_=_C1138 ,C1134_=_C1139 ,C1134_=_C1140 ,C1134_=_C1141 ,C1134_=_C1142 ,\nC1134_=_C1143 ,C1134_=_C1144 ,C1134_=_C1145 ,C1134_=_C1146 ,C1134_=_C1147 ,C1135_=_C1136 ,\nC1135_=_C1137 ,C1135_=_C1138 ,C1135_=_C1139 ,C1135_=_C1140 ,C1135_=_C1141 ,C1135_=_C1142 ,\nC1135_=_C1143 ,C1135_=_C1144 ,C1135_=_C1145 ,C1135_=_C1146 ,C1135_=_C1147 ,C1136_=_C1137 ,\nC1136_=_C1138 ,C1136_=_C1139 ,C1136_=_C1140 ,C1136_=_C1141 ,C1136_=_C1142 ,C1136_=_C1143 ,\nC1136_=_C1144 ,C1136_=_C1145 ,C1136_=_C1146 ,C1136_=_C1147 ,C1137_=_C1138 ,C1137_=_C1139 ,\nC1137_=_C1140 ,C1137_=_C1141 ,C1137_=_C1142 ,C1137_=_C1143 ,C1137_=_C1144 ,C1137_=_C1145 ,\nC1137_=_C1146 ,C1137_=_C1147 ,C1138_=_C1139 ,C1138_=_C1140 ,C1138_=_C1141 ,C1138_=_C1142 ,\nC1138_=_C1143 ,C1138_=_C1144 ,C1138_=_C1145 ,C1138_=_C1146 ,C1138_=_C1147 ,C1139_=_C1140 ,\nC1139_=_C1141 ,C1139_=_C1142 ,C1139_=_C1143 ,C1139_=_C1144 ,C1139_=_C1145 ,C1139_=_C1146 ,\nC1139_=_C1147 ,C1140_=_C1141 ,C1140_=_C1142 ,C1140_=_C1143 ,C1140_=_C1144 ,C1140_=_C1145 ,\nC1140_=_C1146 ,C1140_=_C1147 ,C1141_=_C1142 ,C1141_=_C1143 ,C1141_=_C1144 ,C1141_=_C1145 ,\nC1141_=_C1146 ,C1141_=_C1147 ,C1142_=_C1143 ,C1142_=_C1144 ,C1142_=_C1145 ,C1142_=_C1146 ,\nC1142_=_C1147 ,C1143_=_C1144 ,C1143_=_C1145 ,C1143_=_C1146 ,C1143_=_C1147 ,C1144_=_C1145 ,\nC1144_=_C1146 ,C1144_=_C1147 ,C1145_=_C1146 ,C1145_=_C1147 ,C1146_=_C1147 ,"];325[shape=box, label="id:325 level: 8\n55: C68 C92 C162 C182 C257 \nC274 C339 C574 C575 C679 C730 \nC731 C857 C858 C975 C1139 C1140 \nC1435 C2020 C2389 C2390 C2669 C2671 \nC2750 C2856 C2857 C2869 C2870 C2889 \nC3237 C3238 C3266 C3267 C3298 C3414 \nC3541 C3543 C3553 C3739 C3740 C3814 \nC3816 C3824 C3825 C3826 C3827 C3828 \nC3846 C3847 C3848 C3849 C3850 C3851 \nC3852 C3853 \n773: C68_=_C92( C68 C92 ) C68_=_C162( C68 C162 ) C68_=_C182( C68 C182 ) C68_=_C257( C68 C257 ) C68_=_C274( C68 C274 ) \nC68_=_C339( C68 C339 ) C68_=_C574( C68 C574 ) C68_=_C730( C68 C730 ) C68_=_C857( C68 C857 ) C68_=_C975( C68 C975 ) C68_=_C1139( C68 C1139 ) \nC68_=_C1435( C68 C1435 ) C68_=_C2389( C68 C2389 ) C68_=_C2669( C68 C2669 ) C68_=_C2856( C68 C2856 ) C68_=_C2869( C68 C2869 ) C68_=_C3237( C68 C3237 ) \nC68_=_C3266( C68 C3266 ) C68_=_C3541( C68 C3541 ) C68_=_C3553( C68 C3553 ) C68_=_C3739( C68 C3739 ) C68_=_C3814( C68 C3814 ) C68_=_C3824( C68 C3824 ) \nC68_=_C3825( C68 C3825 ) C68_=_C3826( C68 C3826 ) C68_=_C3827( C68 C3827 ) C68_=_C3828( C68 C3828 ) C92_=_C162( C92 C162 ) C92_=_C182( C92 C182 ) \nC92_=_C257( C92 C257 ) C92_=_C274( C92 C274 ) C92_=_C339(</w:t>
      </w:r>
    </w:p>
    <w:p>
      <w:pPr>
        <w:pStyle w:val="PreformattedText"/>
        <w:bidi w:val="0"/>
        <w:spacing w:before="0" w:after="0"/>
        <w:jc w:val="left"/>
        <w:rPr/>
      </w:pPr>
      <w:r>
        <w:rPr/>
        <w:t xml:space="preserve"> </w:t>
      </w:r>
      <w:r>
        <w:rPr/>
        <w:t>C92 C339 ) C92_=_C574( C92 C574 ) C92_=_C730( C92 C730 ) C92_=_C857( C92 C857 ) \nC92_=_C975( C92 C975 ) C92_=_C1139( C92 C1139 ) C92_=_C1435( C92 C1435 ) C92_=_C2389( C92 C2389 ) C92_=_C2669( C92 C2669 ) C92_=_C2856( C92 C2856 ) \nC92_=_C2869( C92 C2869 ) C92_=_C3237( C92 C3237 ) C92_=_C3266( C92 C3266 ) C92_=_C3541( C92 C3541 ) C92_=_C3553( C92 C3553 ) C92_=_C3739( C92 C3739 ) \nC92_=_C3814( C92 C3814 ) C92_=_C3824( C92 C3824 ) C92_=_C3825( C92 C3825 ) C92_=_C3826( C92 C3826 ) C92_=_C3827( C92 C3827 ) C92_=_C3828( C92 C3828 ) \nC162_=_C182( C162 C182 ) C162_=_C257( C162 C257 ) C162_=_C274( C162 C274 ) C162_=_C339( C162 C339 ) C162_=_C574( C162 C574 ) C162_=_C730( C162 C730 ) \nC162_=_C857( C162 C857 ) C162_=_C975( C162 C975 ) C162_=_C1139( C162 C1139 ) C162_=_C1435( C162 C1435 ) C162_=_C2389( C162 C2389 ) C162_=_C2669( C162 C2669 ) \nC162_=_C2856( C162 C2856 ) C162_=_C2869( C162 C2869 ) C162_=_C3237( C162 C3237 ) C162_=_C3266( C162 C3266 ) C162_=_C3541( C162 C3541 ) C162_=_C3553( C162 C3553 ) \nC162_=_C3739( C162 C3739 ) C162_=_C3814( C162 C3814 ) C162_=_C3824( C162 C3824 ) C162_=_C3825( C162 C3825 ) C162_=_C3826( C162 C3826 ) C162_=_C3827( C162 C3827 ) \nC162_=_C3828( C162 C3828 ) C182_=_C257( C182 C257 ) C182_=_C274( C182 C274 ) C182_=_C339( C182 C339 ) C182_=_C574( C182 C574 ) C182_=_C730( C182 C730 ) \nC182_=_C857( C182 C857 ) C182_=_C975( C182 C975 ) C182_=_C1139( C182 C1139 ) C182_=_C1435( C182 C1435 ) C182_=_C2389( C182 C2389 ) C182_=_C2669( C182 C2669 ) \nC182_=_C2856( C182 C2856 ) C182_=_C2869( C182 C2869 ) C182_=_C3237( C182 C3237 ) C182_=_C3266( C182 C3266 ) C182_=_C3541( C182 C3541 ) C182_=_C3553( C182 C3553 ) \nC182_=_C3739( C182 C3739 ) C182_=_C3814( C182 C3814 ) C182_=_C3824( C182 C3824 ) C182_=_C3825( C182 C3825 ) C182_=_C3826( C182 C3826 ) C182_=_C3827( C182 C3827 ) \nC182_=_C3828( C182 C3828 ) C257_=_C274( C257 C274 ) C257_=_C339( C257 C339 ) C257_=_C574( C257 C574 ) C257_=_C730( C257 C730 ) C257_=_C857( C257 C857 ) \nC257_=_C975( C257 C975 ) C257_=_C1139( C257 C1139 ) C257_=_C1435( C257 C1435 ) C257_=_C2389( C257 C2389 ) C257_=_C2669( C257 C2669 ) C257_=_C2856( C257 C2856 ) \nC257_=_C2869( C257 C2869 ) C257_=_C3237( C257 C3237 ) C257_=_C3266( C257 C3266 ) C257_=_C3541( C257 C3541 ) C257_=_C3553( C257 C3553 ) C257_=_C3739( C257 C3739 ) \nC257_=_C3814( C257 C3814 ) C257_=_C3824( C257 C3824 ) C257_=_C3825( C257 C3825 ) C257_=_C3826( C257 C3826 ) C257_=_C3827( C257 C3827 ) C257_=_C3828( C257 C3828 ) \nC274_=_C339( C274 C339 ) C274_=_C574( C274 C574 ) C274_=_C730( C274 C730 ) C274_=_C857( C274 C857 ) C274_=_C975( C274 C975 ) C274_=_C1139( C274 C1139 ) \nC274_=_C1435( C274 C1435 ) C274_=_C2389( C274 C2389 ) C274_=_C2669( C274 C2669 ) C274_=_C2856( C274 C2856 ) C274_=_C2869( C274 C2869 ) C274_=_C3237( C274 C3237 ) \nC274_=_C3266( C274 C3266 ) C274_=_C3541( C274 C3541 ) C274_=_C3553( C274 C3553 ) C274_=_C3739( C274 C3739 ) C274_=_C3814( C274 C3814 ) C274_=_C3824( C274 C3824 ) \nC274_=_C3825( C274 C3825 ) C274_=_C3826( C274 C3826 ) C274_=_C3827( C274 C3827 ) C274_=_C3828( C274 C3828 ) C339_=_C574( C339 C574 ) C339_=_C730( C339 C730 ) \nC339_=_C857( C339 C857 ) C339_=_C975( C339 C975 ) C339_=_C1139( C339 C1139 ) C339_=_C1435( C339 C1435 ) C339_=_C2389( C339 C2389 ) C339_=_C2669( C339 C2669 ) \nC339_=_C2856( C339 C2856 ) C339_=_C2869( C339 C2869 ) C339_=_C3237( C339 C3237 ) C339_=_C3266( C339 C3266 ) C339_=_C3541( C339 C3541 ) C339_=_C3553( C339 C3553 ) \nC339_=_C3739( C339 C3739 ) C339_=_C3814( C339 C3814 ) C339_=_C3824( C339 C3824 ) C339_=_C3825( C339 C3825 ) C339_=_C3826( C339 C3826 ) C339_=_C3827( C339 C3827 ) \nC339_=_C3828( C339 C3828 ) C574_=_C575( C574 C575 ) C574_=_C730( C574 C730 ) C574_=_C857( C574 C857 ) C574_=_C975( C574 C975 ) C574_=_C1139( C574 C1139 ) \nC574_=_C1435( C574 C1435 ) C574_=_C2389( C574 C2389 ) C574_=_C2669( C574 C2669 ) C574_=_C2856( C574 C2856 ) C574_=_C2869( C574 C2869 ) C574_=_C3237( C574 C3237 ) \nC574_=_C3266( C574 C3266 ) C574_=_C3541( C574 C3541 ) C574_=_C3553( C574 C3553 ) C574_=_C3739( C574 C3739 ) C574_=_C3814( C574 C3814 ) C574_=_C3824( C574 C3824 ) \nC574_=_C3825( C574 C3825 ) C574_=_C3826( C574 C3826 ) C574_=_C3827( C574 C3827 ) C574_=_C3828( C574 C3828 ) C575_=_C679( C575 C679 ) C575_=_C731( C575 C731 ) \nC575_=_C858( C575 C858 ) C575_=_C1140( C575 C1140 ) C575_=_C2020( C575 C2020 ) C575_=_C2390( C575 C2390 ) C575_=_C2671( C575 C2671 ) C575_=_C2750( C575 C2750 ) \nC575_=_C2857( C575 C2857 ) C575_=_C2870( C575 C2870 ) C575_=_C2889( C575 C2889 ) C575_=_C3238( C575 C3238 ) C575_=_C3267( C575 C3267 ) C575_=_C3298( C575 C3298 ) \nC575_=_C3414( C575 C3414 ) C575_=_C3543( C575 C3543 ) C575_=_C3740( C575 C3740 ) C575_=_C3816( C575 C3816 ) C575_=_C3824( C575 C3824 ) C575_=_C3846( C575 C3846 ) \nC575_=_C3847( C575 C3847 ) C575_=_C3848( C575 C3848 ) C575_=_C3849( C575 C3849 ) C575_=_C3850( C575 C3850 ) C575_=_C3851( C575 C3851 ) C575_=_C3852( C575 C3852 ) \nC575_=_C3853( C575 C3853 ) C679_=_C731( C679 C731 ) C679_=_C858( C679 C858 ) C679_=_C1140( C679 C1140 ) C679_=_C2020( C679 C2020 ) C679_=_C2390( C679 C2390 ) \nC679_=_C2671( C679 C2671 ) C679_=_C2750( C679 C2750 ) C679_=_C2857( C679 C2857 ) C679_=_C2870( C679 C2870 ) C679_=_C2889( C679 C2889 ) C679_=_C3238( C679 C3238 ) \nC679_=_C3267( C679 C3267 ) C679_=_C3298( C679 C3298 ) C679_=_C3414( C679 C3414 ) C679_=_C3543( C679 C3543 ) C679_=_C3740( C679 C3740 ) C679_=_C3816( C679 C3816 ) \nC679_=_C3824( C679 C3824 ) C679_=_C3846( C679 C3846 ) C679_=_C3847( C679 C3847 ) C679_=_C3848( C679 C3848 ) C679_=_C3849( C679 C3849 ) C679_=_C3850( C679 C3850 ) \nC679_=_C3851( C679 C3851 ) C679_=_C3852( C679 C3852 ) C679_=_C3853( C679 C3853 ) C730_=_C731( C730 C731 ) C730_=_C857( C730 C857 ) C730_=_C975( C730 C975 ) \nC730_=_C1139( C730 C1139 ) C730_=_C1435( C730 C1435 ) C730_=_C2389( C730 C2389 ) C730_=_C2669( C730 C2669 ) C730_=_C2856( C730 C2856 ) C730_=_C2869( C730 C2869 ) \nC730_=_C3237( C730 C3237 ) C730_=_C3266( C730 C3266 ) C730_=_C3541( C730 C3541 ) C730_=_C3553( C730 C3553 ) C730_=_C3739( C730 C3739 ) C730_=_C3814( C730 C3814 ) \nC730_=_C3824( C730 C3824 ) C730_=_C3825( C730 C3825 ) C730_=_C3826( C730 C3826 ) C730_=_C3827( C730 C3827 ) C730_=_C3828( C730 C3828 ) C731_=_C858( C731 C858 ) \nC731_=_C1140( C731 C1140 ) C731_=_C2020( C731 C2020 ) C731_=_C2390( C731 C2390 ) C731_=_C2671( C731 C2671 ) C731_=_C2750( C731 C2750 ) C731_=_C2857( C731 C2857 ) \nC731_=_C2870( C731 C2870 ) C731_=_C2889( C731 C2889 ) C731_=_C3238( C731 C3238 ) C731_=_C3267( C731 C3267 ) C731_=_C3298( C731 C3298 ) C731_=_C3414( C731 C3414 ) \nC731_=_C3543( C731 C3543 ) C731_=_C3740( C731 C3740 ) C731_=_C3816( C731 C3816 ) C731_=_C3824( C731 C3824 ) C731_=_C3846( C731 C3846 ) C731_=_C3847( C731 C3847 ) \nC731_=_C3848( C731 C3848 ) C731_=_C3849( C731 C3849 ) C731_=_C3850( C731 C3850 ) C731_=_C3851( C731 C3851 ) C731_=_C3852( C731 C3852 ) C731_=_C3853( C731 C3853 ) \nC857_=_C858( C857 C858 ) C857_=_C975( C857 C975 ) C857_=_C1139( C857 C1139 ) C857_=_C1435( C857 C1435 ) C857_=_C2389( C857 C2389 ) C857_=_C2669( C857 C2669 ) \nC857_=_C2856( C857 C2856 ) C857_=_C2869( C857 C2869 ) C857_=_C3237( C857 C3237 ) C857_=_C3266( C857 C3266 ) C857_=_C3541( C857 C3541 ) C857_=_C3553( C857 C3553 ) \nC857_=_C3739( C857 C3739 ) C857_=_C3814( C857 C3814 ) C857_=_C3824( C857 C3824 ) C857_=_C3825( C857 C3825 ) C857_=_C3826( C857 C3826 ) C857_=_C3827( C857 C3827 ) \nC857_=_C3828( C857 C3828 ) C858_=_C1140( C858 C1140 ) C858_=_C2020( C858 C2020 ) C858_=_C2390( C858 C2390 ) C858_=_C2671( C858 C2671 ) C858_=_C2750( C858 C2750 ) \nC858_=_C2857( C858 C2857 ) C858_=_C2870( C858 C2870 ) C858_=_C2889( C858 C2889 ) C858_=_C3238( C858 C3238 ) C858_=_C3267( C858 C3267 ) C858_=_C3298( C858 C3298 ) \nC858_=_C3414( C858 C3414 ) C858_=_C3543( C858 C3543 ) C858_=_C3740( C858 C3740 ) C858_=_C3816( C858 C3816 ) C858_=_C3824( C858 C3824 ) C858_=_C3846( C858 C3846 ) \nC858_=_C3847( C858 C3847 ) C858_=_C3848( C858 C3848 ) C858_=_C3849( C858 C3849 ) C858_=_C3850( C858 C3850 ) C858_=_C3851( C858 C3851 ) C858_=_C3852( C858 C3852 ) \nC858_=_C3853( C858 C3853 ) C975_=_C1139( C975 C1139 ) C975_=_C1435( C975 C1435 ) C975_=_C2389( C975 C2389 ) C975_=_C2669( C975 C2669 ) C975_=_C2856( C975 C2856 ) \nC975_=_C2869( C975 C2869 ) C975_=_C3237( C975 C3237 ) C975_=_C3266( C975 C3266 ) C975_=_C3541( C975 C3541 ) C975_=_C3553( C975 C3553 ) C975_=_C3739( C975 C3739 ) \nC975_=_C3814( C975 C3814 ) C975_=_C3824( C975 C3824 ) C975_=_C3825( C975 C3825 ) C975_=_C3826( C975 C3826 ) C975_=_C3827( C975 C3827 ) C975_=_C3828( C975 C3828 ) \nC1139_=_C1140( C1139 C1140 ) C1139_=_C1435( C1139 C1435 ) C1139_=_C2389( C1139 C2389 ) C1139_=_C2669( C1139 C2669 ) C1139_=_C2856( C1139 C2856 ) C1139_=_C2869( C1139 C2869 ) \nC1139_=_C3237( C1139 C3237 ) C1139_=_C3266( C1139 C3266 ) C1139_=_C3541( C1139 C3541 ) C1139_=_C3553( C1139 C3553 ) C1139_=_C3739( C1139 C3739 ) C1139_=_C3814( C1139 C3814 ) \nC1139_=_C3824( C1139 C3824 ) C1139_=_C3825( C1139 C3825 ) C1139_=_C3826( C1139 C3826 ) C1139_=_C3827( C1139 C3827 ) C1139_=_C3828( C1139 C3828 ) C1140_=_C2020( C1140 C2020 ) \nC1140_=_C2390( C1140 C2390 ) C1140_=_C2671( C1140 C2671 ) C1140_=_C2750( C1140 C2750 ) C1140_=_C2857( C1140 C2857 ) C1140_=_C2870( C1140 C2870 ) C1140_=_C2889( C1140 C2889 ) \nC1140_=_C3238( C1140 C3238 ) C1140_=_C3267( C1140 C3267 ) C1140_=_C3298( C1140 C3298 ) C1140_=_C3414( C1140 C3414 ) C1140_=_C3543( C1140 C3543 ) C1140_=_C3740( C1140 C3740 ) \nC1140_=_C3816( C1140 C3816 ) C1140_=_C3824( C1140 C3824 ) C1140_=_C3846( C1140 C3846 ) C1140_=_C3847( C1140 C3847 ) C1140_=_C3848( C1140 C3848 ) C1140_=_C3849( C1140 C3849 ) \nC1140_=_C3850( C1140 C3850 ) C1140_=_C3851( C1140 C3851 ) C1140_=_C3852( C1140 C3852 ) C1140_=_C3853( C1140 C3853 ) C1435_=_C2389( C1435 C2389 ) C1435_=_C2669( C1435 C2669 ) \nC1435_=_C2856( C1435 C2856 ) C1435_=_C2869( C1435 C2869 ) C1435_=_C3237( C1435 C3237 ) C1435_=_C3266( C1435 C3266 ) C1435_=_C3541( C1435 C3541 ) C1435_=_C3553( C1435 C3553 ) \nC1435_=_C3739(</w:t>
      </w:r>
    </w:p>
    <w:p>
      <w:pPr>
        <w:pStyle w:val="PreformattedText"/>
        <w:bidi w:val="0"/>
        <w:spacing w:before="0" w:after="0"/>
        <w:jc w:val="left"/>
        <w:rPr/>
      </w:pPr>
      <w:r>
        <w:rPr/>
        <w:t xml:space="preserve"> </w:t>
      </w:r>
      <w:r>
        <w:rPr/>
        <w:t>C1435 C3739 ) C1435_=_C3814( C1435 C3814 ) C1435_=_C3824( C1435 C3824 ) C1435_=_C3825( C1435 C3825 ) C1435_=_C3826( C1435 C3826 ) C1435_=_C3827( C1435 C3827 ) \nC1435_=_C3828( C1435 C3828 ) C2020_=_C2390( C2020 C2390 ) C2020_=_C2671( C2020 C2671 ) C2020_=_C2750( C2020 C2750 ) C2020_=_C2857( C2020 C2857 ) C2020_=_C2870( C2020 C2870 ) \nC2020_=_C2889( C2020 C2889 ) C2020_=_C3238( C2020 C3238 ) C2020_=_C3267( C2020 C3267 ) C2020_=_C3298( C2020 C3298 ) C2020_=_C3414( C2020 C3414 ) C2020_=_C3543( C2020 C3543 ) \nC2020_=_C3740( C2020 C3740 ) C2020_=_C3816( C2020 C3816 ) C2020_=_C3824( C2020 C3824 ) C2020_=_C3846( C2020 C3846 ) C2020_=_C3847( C2020 C3847 ) C2020_=_C3848( C2020 C3848 ) \nC2020_=_C3849( C2020 C3849 ) C2020_=_C3850( C2020 C3850 ) C2020_=_C3851( C2020 C3851 ) C2020_=_C3852( C2020 C3852 ) C2020_=_C3853( C2020 C3853 ) C2389_=_C2390( C2389 C2390 ) \nC2389_=_C2669( C2389 C2669 ) C2389_=_C2856( C2389 C2856 ) C2389_=_C2869( C2389 C2869 ) C2389_=_C3237( C2389 C3237 ) C2389_=_C3266( C2389 C3266 ) C2389_=_C3541( C2389 C3541 ) \nC2389_=_C3553( C2389 C3553 ) C2389_=_C3739( C2389 C3739 ) C2389_=_C3814( C2389 C3814 ) C2389_=_C3824( C2389 C3824 ) C2389_=_C3825( C2389 C3825 ) C2389_=_C3826( C2389 C3826 ) \nC2389_=_C3827( C2389 C3827 ) C2389_=_C3828( C2389 C3828 ) C2390_=_C2671( C2390 C2671 ) C2390_=_C2750( C2390 C2750 ) C2390_=_C2857( C2390 C2857 ) C2390_=_C2870( C2390 C2870 ) \nC2390_=_C2889( C2390 C2889 ) C2390_=_C3238( C2390 C3238 ) C2390_=_C3267( C2390 C3267 ) C2390_=_C3298( C2390 C3298 ) C2390_=_C3414( C2390 C3414 ) C2390_=_C3543( C2390 C3543 ) \nC2390_=_C3740( C2390 C3740 ) C2390_=_C3816( C2390 C3816 ) C2390_=_C3824( C2390 C3824 ) C2390_=_C3846( C2390 C3846 ) C2390_=_C3847( C2390 C3847 ) C2390_=_C3848( C2390 C3848 ) \nC2390_=_C3849( C2390 C3849 ) C2390_=_C3850( C2390 C3850 ) C2390_=_C3851( C2390 C3851 ) C2390_=_C3852( C2390 C3852 ) C2390_=_C3853( C2390 C3853 ) C2669_=_C2671( C2669 C2671 ) \nC2669_=_C2856( C2669 C2856 ) C2669_=_C2869( C2669 C2869 ) C2669_=_C3237( C2669 C3237 ) C2669_=_C3266( C2669 C3266 ) C2669_=_C3541( C2669 C3541 ) C2669_=_C3553( C2669 C3553 ) \nC2669_=_C3739( C2669 C3739 ) C2669_=_C3814( C2669 C3814 ) C2669_=_C3824( C2669 C3824 ) C2669_=_C3825( C2669 C3825 ) C2669_=_C3826( C2669 C3826 ) C2669_=_C3827( C2669 C3827 ) \nC2669_=_C3828( C2669 C3828 ) C2671_=_C2750( C2671 C2750 ) C2671_=_C2857( C2671 C2857 ) C2671_=_C2870( C2671 C2870 ) C2671_=_C2889( C2671 C2889 ) C2671_=_C3238( C2671 C3238 ) \nC2671_=_C3267( C2671 C3267 ) C2671_=_C3298( C2671 C3298 ) C2671_=_C3414( C2671 C3414 ) C2671_=_C3543( C2671 C3543 ) C2671_=_C3740( C2671 C3740 ) C2671_=_C3816( C2671 C3816 ) \nC2671_=_C3824( C2671 C3824 ) C2671_=_C3846( C2671 C3846 ) C2671_=_C3847( C2671 C3847 ) C2671_=_C3848( C2671 C3848 ) C2671_=_C3849( C2671 C3849 ) C2671_=_C3850( C2671 C3850 ) \nC2671_=_C3851( C2671 C3851 ) C2671_=_C3852( C2671 C3852 ) C2671_=_C3853( C2671 C3853 ) C2750_=_C2857( C2750 C2857 ) C2750_=_C2870( C2750 C2870 ) C2750_=_C2889( C2750 C2889 ) \nC2750_=_C3238( C2750 C3238 ) C2750_=_C3267( C2750 C3267 ) C2750_=_C3298( C2750 C3298 ) C2750_=_C3414( C2750 C3414 ) C2750_=_C3543( C2750 C3543 ) C2750_=_C3740( C2750 C3740 ) \nC2750_=_C3816( C2750 C3816 ) C2750_=_C3824( C2750 C3824 ) C2750_=_C3846( C2750 C3846 ) C2750_=_C3847( C2750 C3847 ) C2750_=_C3848( C2750 C3848 ) C2750_=_C3849( C2750 C3849 ) \nC2750_=_C3850( C2750 C3850 ) C2750_=_C3851( C2750 C3851 ) C2750_=_C3852( C2750 C3852 ) C2750_=_C3853( C2750 C3853 ) C2856_=_C2857( C2856 C2857 ) C2856_=_C2869( C2856 C2869 ) \nC2856_=_C3237( C2856 C3237 ) C2856_=_C3266( C2856 C3266 ) C2856_=_C3541( C2856 C3541 ) C2856_=_C3553( C2856 C3553 ) C2856_=_C3739( C2856 C3739 ) C2856_=_C3814( C2856 C3814 ) \nC2856_=_C3824( C2856 C3824 ) C2856_=_C3825( C2856 C3825 ) C2856_=_C3826( C2856 C3826 ) C2856_=_C3827( C2856 C3827 ) C2856_=_C3828( C2856 C3828 ) C2857_=_C2870( C2857 C2870 ) \nC2857_=_C2889( C2857 C2889 ) C2857_=_C3238( C2857 C3238 ) C2857_=_C3267( C2857 C3267 ) C2857_=_C3298( C2857 C3298 ) C2857_=_C3414( C2857 C3414 ) C2857_=_C3543( C2857 C3543 ) \nC2857_=_C3740( C2857 C3740 ) C2857_=_C3816( C2857 C3816 ) C2857_=_C3824( C2857 C3824 ) C2857_=_C3846( C2857 C3846 ) C2857_=_C3847( C2857 C3847 ) C2857_=_C3848( C2857 C3848 ) \nC2857_=_C3849( C2857 C3849 ) C2857_=_C3850( C2857 C3850 ) C2857_=_C3851( C2857 C3851 ) C2857_=_C3852( C2857 C3852 ) C2857_=_C3853( C2857 C3853 ) C2869_=_C2870( C2869 C2870 ) \nC2869_=_C3237( C2869 C3237 ) C2869_=_C3266( C2869 C3266 ) C2869_=_C3541( C2869 C3541 ) C2869_=_C3553( C2869 C3553 ) C2869_=_C3739( C2869 C3739 ) C2869_=_C3814( C2869 C3814 ) \nC2869_=_C3824( C2869 C3824 ) C2869_=_C3825( C2869 C3825 ) C2869_=_C3826( C2869 C3826 ) C2869_=_C3827( C2869 C3827 ) C2869_=_C3828( C2869 C3828 ) C2870_=_C2889( C2870 C2889 ) \nC2870_=_C3238( C2870 C3238 ) C2870_=_C3267( C2870 C3267 ) C2870_=_C3298( C2870 C3298 ) C2870_=_C3414( C2870 C3414 ) C2870_=_C3543( C2870 C3543 ) C2870_=_C3740( C2870 C3740 ) \nC2870_=_C3816( C2870 C3816 ) C2870_=_C3824( C2870 C3824 ) C2870_=_C3846( C2870 C3846 ) C2870_=_C3847( C2870 C3847 ) C2870_=_C3848( C2870 C3848 ) C2870_=_C3849( C2870 C3849 ) \nC2870_=_C3850( C2870 C3850 ) C2870_=_C3851( C2870 C3851 ) C2870_=_C3852( C2870 C3852 ) C2870_=_C3853( C2870 C3853 ) C2889_=_C3238( C2889 C3238 ) C2889_=_C3267( C2889 C3267 ) \nC2889_=_C3298( C2889 C3298 ) C2889_=_C3414( C2889 C3414 ) C2889_=_C3543( C2889 C3543 ) C2889_=_C3740( C2889 C3740 ) C2889_=_C3816( C2889 C3816 ) C2889_=_C3824( C2889 C3824 ) \nC2889_=_C3846( C2889 C3846 ) C2889_=_C3847( C2889 C3847 ) C2889_=_C3848( C2889 C3848 ) C2889_=_C3849( C2889 C3849 ) C2889_=_C3850( C2889 C3850 ) C2889_=_C3851( C2889 C3851 ) \nC2889_=_C3852( C2889 C3852 ) C2889_=_C3853( C2889 C3853 ) C3237_=_C3238( C3237 C3238 ) C3237_=_C3266( C3237 C3266 ) C3237_=_C3541( C3237 C3541 ) C3237_=_C3553( C3237 C3553 ) \nC3237_=_C3739( C3237 C3739 ) C3237_=_C3814( C3237 C3814 ) C3237_=_C3824( C3237 C3824 ) C3237_=_C3825( C3237 C3825 ) C3237_=_C3826( C3237 C3826 ) C3237_=_C3827( C3237 C3827 ) \nC3237_=_C3828( C3237 C3828 ) C3238_=_C3267( C3238 C3267 ) C3238_=_C3298( C3238 C3298 ) C3238_=_C3414( C3238 C3414 ) C3238_=_C3543( C3238 C3543 ) C3238_=_C3740( C3238 C3740 ) \nC3238_=_C3816( C3238 C3816 ) C3238_=_C3824( C3238 C3824 ) C3238_=_C3846( C3238 C3846 ) C3238_=_C3847( C3238 C3847 ) C3238_=_C3848( C3238 C3848 ) C3238_=_C3849( C3238 C3849 ) \nC3238_=_C3850( C3238 C3850 ) C3238_=_C3851( C3238 C3851 ) C3238_=_C3852( C3238 C3852 ) C3238_=_C3853( C3238 C3853 ) C3266_=_C3267( C3266 C3267 ) C3266_=_C3541( C3266 C3541 ) \nC3266_=_C3553( C3266 C3553 ) C3266_=_C3739( C3266 C3739 ) C3266_=_C3814( C3266 C3814 ) C3266_=_C3824( C3266 C3824 ) C3266_=_C3825( C3266 C3825 ) C3266_=_C3826( C3266 C3826 ) \nC3266_=_C3827( C3266 C3827 ) C3266_=_C3828( C3266 C3828 ) C3267_=_C3298( C3267 C3298 ) C3267_=_C3414( C3267 C3414 ) C3267_=_C3543( C3267 C3543 ) C3267_=_C3740( C3267 C3740 ) \nC3267_=_C3816( C3267 C3816 ) C3267_=_C3824( C3267 C3824 ) C3267_=_C3846( C3267 C3846 ) C3267_=_C3847( C3267 C3847 ) C3267_=_C3848( C3267 C3848 ) C3267_=_C3849( C3267 C3849 ) \nC3267_=_C3850( C3267 C3850 ) C3267_=_C3851( C3267 C3851 ) C3267_=_C3852( C3267 C3852 ) C3267_=_C3853( C3267 C3853 ) C3298_=_C3414( C3298 C3414 ) C3298_=_C3543( C3298 C3543 ) \nC3298_=_C3740( C3298 C3740 ) C3298_=_C3816( C3298 C3816 ) C3298_=_C3824( C3298 C3824 ) C3298_=_C3846( C3298 C3846 ) C3298_=_C3847( C3298 C3847 ) C3298_=_C3848( C3298 C3848 ) \nC3298_=_C3849( C3298 C3849 ) C3298_=_C3850( C3298 C3850 ) C3298_=_C3851( C3298 C3851 ) C3298_=_C3852( C3298 C3852 ) C3298_=_C3853( C3298 C3853 ) C3414_=_C3543( C3414 C3543 ) \nC3414_=_C3740( C3414 C3740 ) C3414_=_C3816( C3414 C3816 ) C3414_=_C3824( C3414 C3824 ) C3414_=_C3846( C3414 C3846 ) C3414_=_C3847( C3414 C3847 ) C3414_=_C3848( C3414 C3848 ) \nC3414_=_C3849( C3414 C3849 ) C3414_=_C3850( C3414 C3850 ) C3414_=_C3851( C3414 C3851 ) C3414_=_C3852( C3414 C3852 ) C3414_=_C3853( C3414 C3853 ) C3541_=_C3543( C3541 C3543 ) \nC3541_=_C3553( C3541 C3553 ) C3541_=_C3739( C3541 C3739 ) C3541_=_C3814( C3541 C3814 ) C3541_=_C3824( C3541 C3824 ) C3541_=_C3825( C3541 C3825 ) C3541_=_C3826( C3541 C3826 ) \nC3541_=_C3827( C3541 C3827 ) C3541_=_C3828( C3541 C3828 ) C3543_=_C3740( C3543 C3740 ) C3543_=_C3816( C3543 C3816 ) C3543_=_C3824( C3543 C3824 ) C3543_=_C3846( C3543 C3846 ) \nC3543_=_C3847( C3543 C3847 ) C3543_=_C3848( C3543 C3848 ) C3543_=_C3849( C3543 C3849 ) C3543_=_C3850( C3543 C3850 ) C3543_=_C3851( C3543 C3851 ) C3543_=_C3852( C3543 C3852 ) \nC3543_=_C3853( C3543 C3853 ) C3553_=_C3739( C3553 C3739 ) C3553_=_C3814( C3553 C3814 ) C3553_=_C3824( C3553 C3824 ) C3553_=_C3825( C3553 C3825 ) C3553_=_C3826( C3553 C3826 ) \nC3553_=_C3827( C3553 C3827 ) C3553_=_C3828( C3553 C3828 ) C3739_=_C3740( C3739 C3740 ) C3739_=_C3814( C3739 C3814 ) C3739_=_C3824( C3739 C3824 ) C3739_=_C3825( C3739 C3825 ) \nC3739_=_C3826( C3739 C3826 ) C3739_=_C3827( C3739 C3827 ) C3739_=_C3828( C3739 C3828 ) C3740_=_C3816( C3740 C3816 ) C3740_=_C3824( C3740 C3824 ) C3740_=_C3846( C3740 C3846 ) \nC3740_=_C3847( C3740 C3847 ) C3740_=_C3848( C3740 C3848 ) C3740_=_C3849( C3740 C3849 ) C3740_=_C3850( C3740 C3850 ) C3740_=_C3851( C3740 C3851 ) C3740_=_C3852( C3740 C3852 ) \nC3740_=_C3853( C3740 C3853 ) C3814_=_C3816( C3814 C3816 ) C3814_=_C3824( C3814 C3824 ) C3814_=_C3825( C3814 C3825 ) C3814_=_C3826( C3814 C3826 ) C3814_=_C3827( C3814 C3827 ) \nC3814_=_C3828( C3814 C3828 ) C3816_=_C3824( C3816 C3824 ) C3816_=_C3846( C3816 C3846 ) C3816_=_C3847( C3816 C3847 ) C3816_=_C3848( C3816 C3848 ) C3816_=_C3849( C3816 C3849 ) \nC3816_=_C3850( C3816 C3850 ) C3816_=_C3851( C3816 C3851 ) C3816_=_C3852( C3816 C3852 ) C3816_=_C3853( C3816 C3853 ) C3824_=_C3825( C3824 C3825 ) C3824_=_C3826( C3824 C3826 ) \nC3824_=_C3827( C3824 C3827 ) C3824_=_C3828( C3824 C3828 ) C3824_=_C3846( C3824 C3846 ) C3824_=_C3847( C3824 C3847 ) C3824_=_C3848( C3824 C3848 ) C3824_=_C3849( C3824 C3849 ) \nC3824_=_C3850( C3824 C3850 ) C3824_=_C3851( C3824 C3851 ) C3824_=_C3852(</w:t>
      </w:r>
    </w:p>
    <w:p>
      <w:pPr>
        <w:pStyle w:val="PreformattedText"/>
        <w:bidi w:val="0"/>
        <w:spacing w:before="0" w:after="0"/>
        <w:jc w:val="left"/>
        <w:rPr/>
      </w:pPr>
      <w:r>
        <w:rPr/>
        <w:t xml:space="preserve"> </w:t>
      </w:r>
      <w:r>
        <w:rPr/>
        <w:t>C3824 C3852 ) C3824_=_C3853( C3824 C3853 ) C3825_=_C3826( C3825 C3826 ) C3825_=_C3827( C3825 C3827 ) \nC3825_=_C3828( C3825 C3828 ) C3825_=_C3846( C3825 C3846 ) C3826_=_C3827( C3826 C3827 ) C3826_=_C3828( C3826 C3828 ) C3826_=_C3847( C3826 C3847 ) C3827_=_C3828( C3827 C3828 ) \nC3827_=_C3849( C3827 C3849 ) C3828_=_C3851( C3828 C3851 ) C3846_=_C3847( C3846 C3847 ) C3846_=_C3848( C3846 C3848 ) C3846_=_C3849( C3846 C3849 ) C3846_=_C3850( C3846 C3850 ) \nC3846_=_C3851( C3846 C3851 ) C3846_=_C3852( C3846 C3852 ) C3846_=_C3853( C3846 C3853 ) C3847_=_C3848( C3847 C3848 ) C3847_=_C3849( C3847 C3849 ) C3847_=_C3850( C3847 C3850 ) \nC3847_=_C3851( C3847 C3851 ) C3847_=_C3852( C3847 C3852 ) C3847_=_C3853( C3847 C3853 ) C3848_=_C3849( C3848 C3849 ) C3848_=_C3850( C3848 C3850 ) C3848_=_C3851( C3848 C3851 ) \nC3848_=_C3852( C3848 C3852 ) C3848_=_C3853( C3848 C3853 ) C3849_=_C3850( C3849 C3850 ) C3849_=_C3851( C3849 C3851 ) C3849_=_C3852( C3849 C3852 ) C3849_=_C3853( C3849 C3853 ) \nC3850_=_C3851( C3850 C3851 ) C3850_=_C3852( C3850 C3852 ) C3850_=_C3853( C3850 C3853 ) C3851_=_C3852( C3851 C3852 ) C3851_=_C3853( C3851 C3853 ) C3852_=_C3853( C3852 C3853 ) "];301-&gt;325[label="54: C68 C92 C162 C182 C257 \nC274 C339 C574 C575 C679 C730 \nC731 C857 C858 C975 C1139 C1140 \nC1435 C2020 C2389 C2390 C2669 C2671 \nC2750 C2856 C2857 C2869 C2870 C2889 \nC3237 C3238 C3266 C3267 C3298 C3414 \nC3541 C3543 C3553 C3739 C3740 C3814 \nC3816 C3825 C3826 C3827 C3828 C3846 \nC3847 C3848 C3849 C3850 C3851 C3852 \nC3853 \n719: C68_=_C92 ,C68_=_C162 ,C68_=_C182 ,C68_=_C257 ,C68_=_C274 ,\nC68_=_C339 ,C68_=_C574 ,C68_=_C730 ,C68_=_C857 ,C68_=_C975 ,C68_=_C1139 ,\nC68_=_C1435 ,C68_=_C2389 ,C68_=_C2669 ,C68_=_C2856 ,C68_=_C2869 ,C68_=_C3237 ,\nC68_=_C3266 ,C68_=_C3541 ,C68_=_C3553 ,C68_=_C3739 ,C68_=_C3814 ,C68_=_C3825 ,\nC68_=_C3826 ,C68_=_C3827 ,C68_=_C3828 ,C92_=_C162 ,C92_=_C182 ,C92_=_C257 ,\nC92_=_C274 ,C92_=_C339 ,C92_=_C574 ,C92_=_C730 ,C92_=_C857 ,C92_=_C975 ,\nC92_=_C1139 ,C92_=_C1435 ,C92_=_C2389 ,C92_=_C2669 ,C92_=_C2856 ,C92_=_C2869 ,\nC92_=_C3237 ,C92_=_C3266 ,C92_=_C3541 ,C92_=_C3553 ,C92_=_C3739 ,C92_=_C3814 ,\nC92_=_C3825 ,C92_=_C3826 ,C92_=_C3827 ,C92_=_C3828 ,C162_=_C182 ,C162_=_C257 ,\nC162_=_C274 ,C162_=_C339 ,C162_=_C574 ,C162_=_C730 ,C162_=_C857 ,C162_=_C975 ,\nC162_=_C1139 ,C162_=_C1435 ,C162_=_C2389 ,C162_=_C2669 ,C162_=_C2856 ,C162_=_C2869 ,\nC162_=_C3237 ,C162_=_C3266 ,C162_=_C3541 ,C162_=_C3553 ,C162_=_C3739 ,C162_=_C3814 ,\nC162_=_C3825 ,C162_=_C3826 ,C162_=_C3827 ,C162_=_C3828 ,C182_=_C257 ,C182_=_C274 ,\nC182_=_C339 ,C182_=_C574 ,C182_=_C730 ,C182_=_C857 ,C182_=_C975 ,C182_=_C1139 ,\nC182_=_C1435 ,C182_=_C2389 ,C182_=_C2669 ,C182_=_C2856 ,C182_=_C2869 ,C182_=_C3237 ,\nC182_=_C3266 ,C182_=_C3541 ,C182_=_C3553 ,C182_=_C3739 ,C182_=_C3814 ,C182_=_C3825 ,\nC182_=_C3826 ,C182_=_C3827 ,C182_=_C3828 ,C257_=_C274 ,C257_=_C339 ,C257_=_C574 ,\nC257_=_C730 ,C257_=_C857 ,C257_=_C975 ,C257_=_C1139 ,C257_=_C1435 ,C257_=_C2389 ,\nC257_=_C2669 ,C257_=_C2856 ,C257_=_C2869 ,C257_=_C3237 ,C257_=_C3266 ,C257_=_C3541 ,\nC257_=_C3553 ,C257_=_C3739 ,C257_=_C3814 ,C257_=_C3825 ,C257_=_C3826 ,C257_=_C3827 ,\nC257_=_C3828 ,C274_=_C339 ,C274_=_C574 ,C274_=_C730 ,C274_=_C857 ,C274_=_C975 ,\nC274_=_C1139 ,C274_=_C1435 ,C274_=_C2389 ,C274_=_C2669 ,C274_=_C2856 ,C274_=_C2869 ,\nC274_=_C3237 ,C274_=_C3266 ,C274_=_C3541 ,C274_=_C3553 ,C274_=_C3739 ,C274_=_C3814 ,\nC274_=_C3825 ,C274_=_C3826 ,C274_=_C3827 ,C274_=_C3828 ,C339_=_C574 ,C339_=_C730 ,\nC339_=_C857 ,C339_=_C975 ,C339_=_C1139 ,C339_=_C1435 ,C339_=_C2389 ,C339_=_C2669 ,\nC339_=_C2856 ,C339_=_C2869 ,C339_=_C3237 ,C339_=_C3266 ,C339_=_C3541 ,C339_=_C3553 ,\nC339_=_C3739 ,C339_=_C3814 ,C339_=_C3825 ,C339_=_C3826 ,C339_=_C3827 ,C339_=_C3828 ,\nC574_=_C575 ,C574_=_C730 ,C574_=_C857 ,C574_=_C975 ,C574_=_C1139 ,C574_=_C1435 ,\nC574_=_C2389 ,C574_=_C2669 ,C574_=_C2856 ,C574_=_C2869 ,C574_=_C3237 ,C574_=_C3266 ,\nC574_=_C3541 ,C574_=_C3553 ,C574_=_C3739 ,C574_=_C3814 ,C574_=_C3825 ,C574_=_C3826 ,\nC574_=_C3827 ,C574_=_C3828 ,C575_=_C679 ,C575_=_C731 ,C575_=_C858 ,C575_=_C1140 ,\nC575_=_C2020 ,C575_=_C2390 ,C575_=_C2671 ,C575_=_C2750 ,C575_=_C2857 ,C575_=_C2870 ,\nC575_=_C2889 ,C575_=_C3238 ,C575_=_C3267 ,C575_=_C3298 ,C575_=_C3414 ,C575_=_C3543 ,\nC575_=_C3740 ,C575_=_C3816 ,C575_=_C3846 ,C575_=_C3847 ,C575_=_C3848 ,C575_=_C3849 ,\nC575_=_C3850 ,C575_=_C3851 ,C575_=_C3852 ,C575_=_C3853 ,C679_=_C731 ,C679_=_C858 ,\nC679_=_C1140 ,C679_=_C2020 ,C679_=_C2390 ,C679_=_C2671 ,C679_=_C2750 ,C679_=_C2857 ,\nC679_=_C2870 ,C679_=_C2889 ,C679_=_C3238 ,C679_=_C3267 ,C679_=_C3298 ,C679_=_C3414 ,\nC679_=_C3543 ,C679_=_C3740 ,C679_=_C3816 ,C679_=_C3846 ,C679_=_C3847 ,C679_=_C3848 ,\nC679_=_C3849 ,C679_=_C3850 ,C679_=_C3851 ,C679_=_C3852 ,C679_=_C3853 ,C730_=_C731 ,\nC730_=_C857 ,C730_=_C975 ,C730_=_C1139 ,C730_=_C1435 ,C730_=_C2389 ,C730_=_C2669 ,\nC730_=_C2856 ,C730_=_C2869 ,C730_=_C3237 ,C730_=_C3266 ,C730_=_C3541 ,C730_=_C3553 ,\nC730_=_C3739 ,C730_=_C3814 ,C730_=_C3825 ,C730_=_C3826 ,C730_=_C3827 ,C730_=_C3828 ,\nC731_=_C858 ,C731_=_C1140 ,C731_=_C2020 ,C731_=_C2390 ,C731_=_C2671 ,C731_=_C2750 ,\nC731_=_C2857 ,C731_=_C2870 ,C731_=_C2889 ,C731_=_C3238 ,C731_=_C3267 ,C731_=_C3298 ,\nC731_=_C3414 ,C731_=_C3543 ,C731_=_C3740 ,C731_=_C3816 ,C731_=_C3846 ,C731_=_C3847 ,\nC731_=_C3848 ,C731_=_C3849 ,C731_=_C3850 ,C731_=_C3851 ,C731_=_C3852 ,C731_=_C3853 ,\nC857_=_C858 ,C857_=_C975 ,C857_=_C1139 ,C857_=_C1435 ,C857_=_C2389 ,C857_=_C2669 ,\nC857_=_C2856 ,C857_=_C2869 ,C857_=_C3237 ,C857_=_C3266 ,C857_=_C3541 ,C857_=_C3553 ,\nC857_=_C3739 ,C857_=_C3814 ,C857_=_C3825 ,C857_=_C3826 ,C857_=_C3827 ,C857_=_C3828 ,\nC858_=_C1140 ,C858_=_C2020 ,C858_=_C2390 ,C858_=_C2671 ,C858_=_C2750 ,C858_=_C2857 ,\nC858_=_C2870 ,C858_=_C2889 ,C858_=_C3238 ,C858_=_C3267 ,C858_=_C3298 ,C858_=_C3414 ,\nC858_=_C3543 ,C858_=_C3740 ,C858_=_C3816 ,C858_=_C3846 ,C858_=_C3847 ,C858_=_C3848 ,\nC858_=_C3849 ,C858_=_C3850 ,C858_=_C3851 ,C858_=_C3852 ,C858_=_C3853 ,C975_=_C1139 ,\nC975_=_C1435 ,C975_=_C2389 ,C975_=_C2669 ,C975_=_C2856 ,C975_=_C2869 ,C975_=_C3237 ,\nC975_=_C3266 ,C975_=_C3541 ,C975_=_C3553 ,C975_=_C3739 ,C975_=_C3814 ,C975_=_C3825 ,\nC975_=_C3826 ,C975_=_C3827 ,C975_=_C3828 ,C1139_=_C1140 ,C1139_=_C1435 ,C1139_=_C2389 ,\nC1139_=_C2669 ,C1139_=_C2856 ,C1139_=_C2869 ,C1139_=_C3237 ,C1139_=_C3266 ,C1139_=_C3541 ,\nC1139_=_C3553 ,C1139_=_C3739 ,C1139_=_C3814 ,C1139_=_C3825 ,C1139_=_C3826 ,C1139_=_C3827 ,\nC1139_=_C3828 ,C1140_=_C2020 ,C1140_=_C2390 ,C1140_=_C2671 ,C1140_=_C2750 ,C1140_=_C2857 ,\nC1140_=_C2870 ,C1140_=_C2889 ,C1140_=_C3238 ,C1140_=_C3267 ,C1140_=_C3298 ,C1140_=_C3414 ,\nC1140_=_C3543 ,C1140_=_C3740 ,C1140_=_C3816 ,C1140_=_C3846 ,C1140_=_C3847 ,C1140_=_C3848 ,\nC1140_=_C3849 ,C1140_=_C3850 ,C1140_=_C3851 ,C1140_=_C3852 ,C1140_=_C3853 ,C1435_=_C2389 ,\nC1435_=_C2669 ,C1435_=_C2856 ,C1435_=_C2869 ,C1435_=_C3237 ,C1435_=_C3266 ,C1435_=_C3541 ,\nC1435_=_C3553 ,C1435_=_C3739 ,C1435_=_C3814 ,C1435_=_C3825 ,C1435_=_C3826 ,C1435_=_C3827 ,\nC1435_=_C3828 ,C2020_=_C2390 ,C2020_=_C2671 ,C2020_=_C2750 ,C2020_=_C2857 ,C2020_=_C2870 ,\nC2020_=_C2889 ,C2020_=_C3238 ,C2020_=_C3267 ,C2020_=_C3298 ,C2020_=_C3414 ,C2020_=_C3543 ,\nC2020_=_C3740 ,C2020_=_C3816 ,C2020_=_C3846 ,C2020_=_C3847 ,C2020_=_C3848 ,C2020_=_C3849 ,\nC2020_=_C3850 ,C2020_=_C3851 ,C2020_=_C3852 ,C2020_=_C3853 ,C2389_=_C2390 ,C2389_=_C2669 ,\nC2389_=_C2856 ,C2389_=_C2869 ,C2389_=_C3237 ,C2389_=_C3266 ,C2389_=_C3541 ,C2389_=_C3553 ,\nC2389_=_C3739 ,C2389_=_C3814 ,C2389_=_C3825 ,C2389_=_C3826 ,C2389_=_C3827 ,C2389_=_C3828 ,\nC2390_=_C2671 ,C2390_=_C2750 ,C2390_=_C2857 ,C2390_=_C2870 ,C2390_=_C2889 ,C2390_=_C3238 ,\nC2390_=_C3267 ,C2390_=_C3298 ,C2390_=_C3414 ,C2390_=_C3543 ,C2390_=_C3740 ,C2390_=_C3816 ,\nC2390_=_C3846 ,C2390_=_C3847 ,C2390_=_C3848 ,C2390_=_C3849 ,C2390_=_C3850 ,C2390_=_C3851 ,\nC2390_=_C3852 ,C2390_=_C3853 ,C2669_=_C2671 ,C2669_=_C2856 ,C2669_=_C2869 ,C2669_=_C3237 ,\nC2669_=_C3266 ,C2669_=_C3541 ,C2669_=_C3553 ,C2669_=_C3739 ,C2669_=_C3814 ,C2669_=_C3825 ,\nC2669_=_C3826 ,C2669_=_C3827 ,C2669_=_C3828 ,C2671_=_C2750 ,C2671_=_C2857 ,C2671_=_C2870 ,\nC2671_=_C2889 ,C2671_=_C3238 ,C2671_=_C3267 ,C2671_=_C3298 ,C2671_=_C3414 ,C2671_=_C3543 ,\nC2671_=_C3740 ,C2671_=_C3816 ,C2671_=_C3846 ,C2671_=_C3847 ,C2671_=_C3848 ,C2671_=_C3849 ,\nC2671_=_C3850 ,C2671_=_C3851 ,C2671_=_C3852 ,C2671_=_C3853 ,C2750_=_C2857 ,C2750_=_C2870 ,\nC2750_=_C2889 ,C2750_=_C3238 ,C2750_=_C3267 ,C2750_=_C3298 ,C2750_=_C3414 ,C2750_=_C3543 ,\nC2750_=_C3740 ,C2750_=_C3816 ,C2750_=_C3846 ,C2750_=_C3847 ,C2750_=_C3848 ,C2750_=_C3849 ,\nC2750_=_C3850 ,C2750_=_C3851 ,C2750_=_C3852 ,C2750_=_C3853 ,C2856_=_C2857 ,C2856_=_C2869 ,\nC2856_=_C3237 ,C2856_=_C3266 ,C2856_=_C3541 ,C2856_=_C3553 ,C2856_=_C3739 ,C2856_=_C3814 ,\nC2856_=_C3825 ,C2856_=_C3826 ,C2856_=_C3827 ,C2856_=_C3828 ,C2857_=_C2870 ,C2857_=_C2889 ,\nC2857_=_C3238 ,C2857_=_C3267 ,C2857_=_C3298 ,C2857_=_C3414 ,C2857_=_C3543 ,C2857_=_C3740 ,\nC2857_=_C3816 ,C2857_=_C3846 ,C2857_=_C3847 ,C2857_=_C3848 ,C2857_=_C3849 ,C2857_=_C3850 ,\nC2857_=_C3851 ,C2857_=_C3852 ,C2857_=_C3853 ,C2869_=_C2870 ,C2869_=_C3237 ,C2869_=_C3266 ,\nC2869_=_C3541 ,C2869_=_C3553 ,C2869_=_C3739 ,C2869_=_C3814 ,C2869_=_C3825 ,C2869_=_C3826 ,\nC2869_=_C3827 ,C2869_=_C3828 ,C2870_=_C2889 ,C2870_=_C3238 ,C2870_=_C3267 ,C2870_=_C3298 ,\nC2870_=_C3414 ,C2870_=_C3543 ,C2870_=_C3740 ,C2870_=_C3816 ,C2870_=_C3846 ,C2870_=_C3847 ,\nC2870_=_C3848 ,C2870_=_C3849 ,C2870_=_C3850 ,C2870_=_C3851 ,C2870_=_C3852 ,C2870_=_C3853 ,\nC2889_=_C3238 ,C2889_=_C3267 ,C2889_=_C3298 ,C2889_=_C3414 ,C2889_=_C3543 ,C2889_=_C3740 ,\nC2889_=_C3816 ,C2889_=_C3846 ,C2889_=_C3847 ,C2889_=_C3848 ,C2889_=_C3849 ,C2889_=_C3850 ,\nC2889_=_C3851 ,C2889_=_C3852 ,C2889_=_C3853 ,C3237_=_C3238 ,C3237_=_C3266 ,C3237_=_C3541 ,\nC3237_=_C3553 ,C3237_=_C3739 ,C3237_=_C3814 ,C3237_=_C3825 ,C3237_=_C3826 ,C3237_=_C3827 ,\nC3237_=_C3828 ,C3238_=_C3267 ,C3238_=_C3298 ,C3238_=_C3414 ,C3238_=_C3543 ,C3238_=_C3740 ,\nC3238_=_C3816 ,C3238_=_C3846</w:t>
      </w:r>
    </w:p>
    <w:p>
      <w:pPr>
        <w:pStyle w:val="PreformattedText"/>
        <w:bidi w:val="0"/>
        <w:spacing w:before="0" w:after="0"/>
        <w:jc w:val="left"/>
        <w:rPr/>
      </w:pPr>
      <w:r>
        <w:rPr/>
        <w:t xml:space="preserve"> </w:t>
      </w:r>
      <w:r>
        <w:rPr/>
        <w:t>,C3238_=_C3847 ,C3238_=_C3848 ,C3238_=_C3849 ,C3238_=_C3850 ,\nC3238_=_C3851 ,C3238_=_C3852 ,C3238_=_C3853 ,C3266_=_C3267 ,C3266_=_C3541 ,C3266_=_C3553 ,\nC3266_=_C3739 ,C3266_=_C3814 ,C3266_=_C3825 ,C3266_=_C3826 ,C3266_=_C3827 ,C3266_=_C3828 ,\nC3267_=_C3298 ,C3267_=_C3414 ,C3267_=_C3543 ,C3267_=_C3740 ,C3267_=_C3816 ,C3267_=_C3846 ,\nC3267_=_C3847 ,C3267_=_C3848 ,C3267_=_C3849 ,C3267_=_C3850 ,C3267_=_C3851 ,C3267_=_C3852 ,\nC3267_=_C3853 ,C3298_=_C3414 ,C3298_=_C3543 ,C3298_=_C3740 ,C3298_=_C3816 ,C3298_=_C3846 ,\nC3298_=_C3847 ,C3298_=_C3848 ,C3298_=_C3849 ,C3298_=_C3850 ,C3298_=_C3851 ,C3298_=_C3852 ,\nC3298_=_C3853 ,C3414_=_C3543 ,C3414_=_C3740 ,C3414_=_C3816 ,C3414_=_C3846 ,C3414_=_C3847 ,\nC3414_=_C3848 ,C3414_=_C3849 ,C3414_=_C3850 ,C3414_=_C3851 ,C3414_=_C3852 ,C3414_=_C3853 ,\nC3541_=_C3543 ,C3541_=_C3553 ,C3541_=_C3739 ,C3541_=_C3814 ,C3541_=_C3825 ,C3541_=_C3826 ,\nC3541_=_C3827 ,C3541_=_C3828 ,C3543_=_C3740 ,C3543_=_C3816 ,C3543_=_C3846 ,C3543_=_C3847 ,\nC3543_=_C3848 ,C3543_=_C3849 ,C3543_=_C3850 ,C3543_=_C3851 ,C3543_=_C3852 ,C3543_=_C3853 ,\nC3553_=_C3739 ,C3553_=_C3814 ,C3553_=_C3825 ,C3553_=_C3826 ,C3553_=_C3827 ,C3553_=_C3828 ,\nC3739_=_C3740 ,C3739_=_C3814 ,C3739_=_C3825 ,C3739_=_C3826 ,C3739_=_C3827 ,C3739_=_C3828 ,\nC3740_=_C3816 ,C3740_=_C3846 ,C3740_=_C3847 ,C3740_=_C3848 ,C3740_=_C3849 ,C3740_=_C3850 ,\nC3740_=_C3851 ,C3740_=_C3852 ,C3740_=_C3853 ,C3814_=_C3816 ,C3814_=_C3825 ,C3814_=_C3826 ,\nC3814_=_C3827 ,C3814_=_C3828 ,C3816_=_C3846 ,C3816_=_C3847 ,C3816_=_C3848 ,C3816_=_C3849 ,\nC3816_=_C3850 ,C3816_=_C3851 ,C3816_=_C3852 ,C3816_=_C3853 ,C3825_=_C3826 ,C3825_=_C3827 ,\nC3825_=_C3828 ,C3825_=_C3846 ,C3826_=_C3827 ,C3826_=_C3828 ,C3826_=_C3847 ,C3827_=_C3828 ,\nC3827_=_C3849 ,C3828_=_C3851 ,C3846_=_C3847 ,C3846_=_C3848 ,C3846_=_C3849 ,C3846_=_C3850 ,\nC3846_=_C3851 ,C3846_=_C3852 ,C3846_=_C3853 ,C3847_=_C3848 ,C3847_=_C3849 ,C3847_=_C3850 ,\nC3847_=_C3851 ,C3847_=_C3852 ,C3847_=_C3853 ,C3848_=_C3849 ,C3848_=_C3850 ,C3848_=_C3851 ,\nC3848_=_C3852 ,C3848_=_C3853 ,C3849_=_C3850 ,C3849_=_C3851 ,C3849_=_C3852 ,C3849_=_C3853 ,\nC3850_=_C3851 ,C3850_=_C3852 ,C3850_=_C3853 ,C3851_=_C3852 ,C3851_=_C3853 ,C3852_=_C3853 ,"];326[shape=box, label="id:326 level: 8\n55: C600 C726 C729 C853 C855 \nC1132 C1138 C1225 C1232 C1318 C1455 \nC1953 C1962 C2075 C2081 C2382 C2388 \nC2505 C2511 C2602 C2611 C2666 C2803 \nC2960 C3134 C3230 C3231 C3232 C3233 \nC3234 C3235 C3236 C3237 C3238 C3239 \nC3240 C3241 C3242 C3243 C3244 C3245 \nC3360 C3476 C3719 C3724 C3739 C3740 \nC3741 C3742 C3743 C3744 C3745 C3746 \nC3747 C3748 \n775: C600_=_C729( C600 C729 ) C600_=_C855( C600 C855 ) C600_=_C1138( C600 C1138 ) C600_=_C1232( C600 C1232 ) C600_=_C1455( C600 C1455 ) \nC600_=_C1962( C600 C1962 ) C600_=_C2081( C600 C2081 ) C600_=_C2388( C600 C2388 ) C600_=_C2511( C600 C2511 ) C600_=_C2611( C600 C2611 ) C600_=_C2666( C600 C2666 ) \nC600_=_C3134( C600 C3134 ) C600_=_C3236( C600 C3236 ) C600_=_C3360( C600 C3360 ) C600_=_C3476( C600 C3476 ) C600_=_C3719( C600 C3719 ) C600_=_C3724( C600 C3724 ) \nC600_=_C3739( C600 C3739 ) C600_=_C3740( C600 C3740 ) C600_=_C3741( C600 C3741 ) C600_=_C3742( C600 C3742 ) C600_=_C3743( C600 C3743 ) C600_=_C3744( C600 C3744 ) \nC600_=_C3745( C600 C3745 ) C600_=_C3746( C600 C3746 ) C600_=_C3747( C600 C3747 ) C600_=_C3748( C600 C3748 ) C726_=_C729( C726 C729 ) C726_=_C853( C726 C853 ) \nC726_=_C1132( C726 C1132 ) C726_=_C1225( C726 C1225 ) C726_=_C1318( C726 C1318 ) C726_=_C1953( C726 C1953 ) C726_=_C2075( C726 C2075 ) C726_=_C2382( C726 C2382 ) \nC726_=_C2505( C726 C2505 ) C726_=_C2602( C726 C2602 ) C726_=_C2803( C726 C2803 ) C726_=_C2960( C726 C2960 ) C726_=_C3230( C726 C3230 ) C726_=_C3231( C726 C3231 ) \nC726_=_C3232( C726 C3232 ) C726_=_C3233( C726 C3233 ) C726_=_C3234( C726 C3234 ) C726_=_C3235( C726 C3235 ) C726_=_C3236( C726 C3236 ) C726_=_C3237( C726 C3237 ) \nC726_=_C3238( C726 C3238 ) C726_=_C3239( C726 C3239 ) C726_=_C3240( C726 C3240 ) C726_=_C3241( C726 C3241 ) C726_=_C3242( C726 C3242 ) C726_=_C3243( C726 C3243 ) \nC726_=_C3244( C726 C3244 ) C726_=_C3245( C726 C3245 ) C729_=_C855( C729 C855 ) C729_=_C1138( C729 C1138 ) C729_=_C1232( C729 C1232 ) C729_=_C1455( C729 C1455 ) \nC729_=_C1962( C729 C1962 ) C729_=_C2081( C729 C2081 ) C729_=_C2388( C729 C2388 ) C729_=_C2511( C729 C2511 ) C729_=_C2611( C729 C2611 ) C729_=_C2666( C729 C2666 ) \nC729_=_C3134( C729 C3134 ) C729_=_C3236( C729 C3236 ) C729_=_C3360( C729 C3360 ) C729_=_C3476( C729 C3476 ) C729_=_C3719( C729 C3719 ) C729_=_C3724( C729 C3724 ) \nC729_=_C3739( C729 C3739 ) C729_=_C3740( C729 C3740 ) C729_=_C3741( C729 C3741 ) C729_=_C3742( C729 C3742 ) C729_=_C3743( C729 C3743 ) C729_=_C3744( C729 C3744 ) \nC729_=_C3745( C729 C3745 ) C729_=_C3746( C729 C3746 ) C729_=_C3747( C729 C3747 ) C729_=_C3748( C729 C3748 ) C853_=_C855( C853 C855 ) C853_=_C1132( C853 C1132 ) \nC853_=_C1225( C853 C1225 ) C853_=_C1318( C853 C1318 ) C853_=_C1953( C853 C1953 ) C853_=_C2075( C853 C2075 ) C853_=_C2382( C853 C2382 ) C853_=_C2505( C853 C2505 ) \nC853_=_C2602( C853 C2602 ) C853_=_C2803( C853 C2803 ) C853_=_C2960( C853 C2960 ) C853_=_C3230( C853 C3230 ) C853_=_C3231( C853 C3231 ) C853_=_C3232( C853 C3232 ) \nC853_=_C3233( C853 C3233 ) C853_=_C3234( C853 C3234 ) C853_=_C3235( C853 C3235 ) C853_=_C3236( C853 C3236 ) C853_=_C3237( C853 C3237 ) C853_=_C3238( C853 C3238 ) \nC853_=_C3239( C853 C3239 ) C853_=_C3240( C853 C3240 ) C853_=_C3241( C853 C3241 ) C853_=_C3242( C853 C3242 ) C853_=_C3243( C853 C3243 ) C853_=_C3244( C853 C3244 ) \nC853_=_C3245( C853 C3245 ) C855_=_C1138( C855 C1138 ) C855_=_C1232( C855 C1232 ) C855_=_C1455( C855 C1455 ) C855_=_C1962( C855 C1962 ) C855_=_C2081( C855 C2081 ) \nC855_=_C2388( C855 C2388 ) C855_=_C2511( C855 C2511 ) C855_=_C2611( C855 C2611 ) C855_=_C2666( C855 C2666 ) C855_=_C3134( C855 C3134 ) C855_=_C3236( C855 C3236 ) \nC855_=_C3360( C855 C3360 ) C855_=_C3476( C855 C3476 ) C855_=_C3719( C855 C3719 ) C855_=_C3724( C855 C3724 ) C855_=_C3739( C855 C3739 ) C855_=_C3740( C855 C3740 ) \nC855_=_C3741( C855 C3741 ) C855_=_C3742( C855 C3742 ) C855_=_C3743( C855 C3743 ) C855_=_C3744( C855 C3744 ) C855_=_C3745( C855 C3745 ) C855_=_C3746( C855 C3746 ) \nC855_=_C3747( C855 C3747 ) C855_=_C3748( C855 C3748 ) C1132_=_C1138( C1132 C1138 ) C1132_=_C1225( C1132 C1225 ) C1132_=_C1318( C1132 C1318 ) C1132_=_C1953( C1132 C1953 ) \nC1132_=_C2075( C1132 C2075 ) C1132_=_C2382( C1132 C2382 ) C1132_=_C2505( C1132 C2505 ) C1132_=_C2602( C1132 C2602 ) C1132_=_C2803( C1132 C2803 ) C1132_=_C2960( C1132 C2960 ) \nC1132_=_C3230( C1132 C3230 ) C1132_=_C3231( C1132 C3231 ) C1132_=_C3232( C1132 C3232 ) C1132_=_C3233( C1132 C3233 ) C1132_=_C3234( C1132 C3234 ) C1132_=_C3235( C1132 C3235 ) \nC1132_=_C3236( C1132 C3236 ) C1132_=_C3237( C1132 C3237 ) C1132_=_C3238( C1132 C3238 ) C1132_=_C3239( C1132 C3239 ) C1132_=_C3240( C1132 C3240 ) C1132_=_C3241( C1132 C3241 ) \nC1132_=_C3242( C1132 C3242 ) C1132_=_C3243( C1132 C3243 ) C1132_=_C3244( C1132 C3244 ) C1132_=_C3245( C1132 C3245 ) C1138_=_C1232( C1138 C1232 ) C1138_=_C1455( C1138 C1455 ) \nC1138_=_C1962( C1138 C1962 ) C1138_=_C2081( C1138 C2081 ) C1138_=_C2388( C1138 C2388 ) C1138_=_C2511( C1138 C2511 ) C1138_=_C2611( C1138 C2611 ) C1138_=_C2666( C1138 C2666 ) \nC1138_=_C3134( C1138 C3134 ) C1138_=_C3236( C1138 C3236 ) C1138_=_C3360( C1138 C3360 ) C1138_=_C3476( C1138 C3476 ) C1138_=_C3719( C1138 C3719 ) C1138_=_C3724( C1138 C3724 ) \nC1138_=_C3739( C1138 C3739 ) C1138_=_C3740( C1138 C3740 ) C1138_=_C3741( C1138 C3741 ) C1138_=_C3742( C1138 C3742 ) C1138_=_C3743( C1138 C3743 ) C1138_=_C3744( C1138 C3744 ) \nC1138_=_C3745( C1138 C3745 ) C1138_=_C3746( C1138 C3746 ) C1138_=_C3747( C1138 C3747 ) C1138_=_C3748( C1138 C3748 ) C1225_=_C1232( C1225 C1232 ) C1225_=_C1318( C1225 C1318 ) \nC1225_=_C1953( C1225 C1953 ) C1225_=_C2075( C1225 C2075 ) C1225_=_C2382( C1225 C2382 ) C1225_=_C2505( C1225 C2505 ) C1225_=_C2602( C1225 C2602 ) C1225_=_C2803( C1225 C2803 ) \nC1225_=_C2960( C1225 C2960 ) C1225_=_C3230( C1225 C3230 ) C1225_=_C3231( C1225 C3231 ) C1225_=_C3232( C1225 C3232 ) C1225_=_C3233( C1225 C3233 ) C1225_=_C3234( C1225 C3234 ) \nC1225_=_C3235( C1225 C3235 ) C1225_=_C3236( C1225 C3236 ) C1225_=_C3237( C1225 C3237 ) C1225_=_C3238( C1225 C3238 ) C1225_=_C3239( C1225 C3239 ) C1225_=_C3240( C1225 C3240 ) \nC1225_=_C3241( C1225 C3241 ) C1225_=_C3242( C1225 C3242 ) C1225_=_C3243( C1225 C3243 ) C1225_=_C3244( C1225 C3244 ) C1225_=_C3245( C1225 C3245 ) C1232_=_C1455( C1232 C1455 ) \nC1232_=_C1962( C1232 C1962 ) C1232_=_C2081( C1232 C2081 ) C1232_=_C2388( C1232 C2388 ) C1232_=_C2511( C1232 C2511 ) C1232_=_C2611( C1232 C2611 ) C1232_=_C2666( C1232 C2666 ) \nC1232_=_C3134( C1232 C3134 ) C1232_=_C3236( C1232 C3236 ) C1232_=_C3360( C1232 C3360 ) C1232_=_C3476( C1232 C3476 ) C1232_=_C3719( C1232 C3719 ) C1232_=_C3724( C1232 C3724 ) \nC1232_=_C3739( C1232 C3739 ) C1232_=_C3740( C1232 C3740 ) C1232_=_C3741( C1232 C3741 ) C1232_=_C3742( C1232 C3742 ) C1232_=_C3743( C1232 C3743 ) C1232_=_C3744( C1232 C3744 ) \nC1232_=_C3745( C1232 C3745 ) C1232_=_C3746( C1232 C3746 ) C1232_=_C3747( C1232 C3747 ) C1232_=_C3748( C1232 C3748 ) C1318_=_C1953( C1318 C1953 ) C1318_=_C2075( C1318 C2075 ) \nC1318_=_C2382( C1318 C2382 ) C1318_=_C2505( C1318 C2505 ) C1318_=_C2602( C1318 C2602 ) C1318_=_C2803( C1318 C2803 ) C1318_=_C2960( C1318 C2960 ) C1318_=_C3230( C1318 C3230 ) \nC1318_=_C3231( C1318 C3231 ) C1318_=_C3232( C1318 C3232 ) C1318_=_C3233( C1318 C3233 ) C1318_=_C3234( C1318 C3234 ) C1318_=_C3235( C1318 C3235 ) C1318_=_C3236( C1318 C3236 ) \nC1318_=_C3237( C1318 C3237 ) C1318_=_C3238( C1318 C3238 ) C1318_=_C3239( C1318 C3239 ) C1318_=_C3240( C1318 C3240 ) C1318_=_C3241( C1318 C3241 ) C1318_=_C3242( C1318 C3242 ) \nC1318_=_C3243( C1318 C3243 ) C1318_=_C3244( C1318 C3244 ) C1318_=_C3245( C1318 C3245 ) C1455_=_C1962( C1455 C1962 ) C1455_=_C2081( C1455 C2081 ) C1455_=_C2388( C1455 C2388 ) \nC1455_=_C2511( C1455 C2511 ) C1455_=_C2611( C1455 C2611 ) C1455_=_C2666(</w:t>
      </w:r>
    </w:p>
    <w:p>
      <w:pPr>
        <w:pStyle w:val="PreformattedText"/>
        <w:bidi w:val="0"/>
        <w:spacing w:before="0" w:after="0"/>
        <w:jc w:val="left"/>
        <w:rPr/>
      </w:pPr>
      <w:r>
        <w:rPr/>
        <w:t xml:space="preserve"> </w:t>
      </w:r>
      <w:r>
        <w:rPr/>
        <w:t>C1455 C2666 ) C1455_=_C3134( C1455 C3134 ) C1455_=_C3236( C1455 C3236 ) C1455_=_C3360( C1455 C3360 ) \nC1455_=_C3476( C1455 C3476 ) C1455_=_C3719( C1455 C3719 ) C1455_=_C3724( C1455 C3724 ) C1455_=_C3739( C1455 C3739 ) C1455_=_C3740( C1455 C3740 ) C1455_=_C3741( C1455 C3741 ) \nC1455_=_C3742( C1455 C3742 ) C1455_=_C3743( C1455 C3743 ) C1455_=_C3744( C1455 C3744 ) C1455_=_C3745( C1455 C3745 ) C1455_=_C3746( C1455 C3746 ) C1455_=_C3747( C1455 C3747 ) \nC1455_=_C3748( C1455 C3748 ) C1953_=_C1962( C1953 C1962 ) C1953_=_C2075( C1953 C2075 ) C1953_=_C2382( C1953 C2382 ) C1953_=_C2505( C1953 C2505 ) C1953_=_C2602( C1953 C2602 ) \nC1953_=_C2803( C1953 C2803 ) C1953_=_C2960( C1953 C2960 ) C1953_=_C3230( C1953 C3230 ) C1953_=_C3231( C1953 C3231 ) C1953_=_C3232( C1953 C3232 ) C1953_=_C3233( C1953 C3233 ) \nC1953_=_C3234( C1953 C3234 ) C1953_=_C3235( C1953 C3235 ) C1953_=_C3236( C1953 C3236 ) C1953_=_C3237( C1953 C3237 ) C1953_=_C3238( C1953 C3238 ) C1953_=_C3239( C1953 C3239 ) \nC1953_=_C3240( C1953 C3240 ) C1953_=_C3241( C1953 C3241 ) C1953_=_C3242( C1953 C3242 ) C1953_=_C3243( C1953 C3243 ) C1953_=_C3244( C1953 C3244 ) C1953_=_C3245( C1953 C3245 ) \nC1962_=_C2081( C1962 C2081 ) C1962_=_C2388( C1962 C2388 ) C1962_=_C2511( C1962 C2511 ) C1962_=_C2611( C1962 C2611 ) C1962_=_C2666( C1962 C2666 ) C1962_=_C3134( C1962 C3134 ) \nC1962_=_C3236( C1962 C3236 ) C1962_=_C3360( C1962 C3360 ) C1962_=_C3476( C1962 C3476 ) C1962_=_C3719( C1962 C3719 ) C1962_=_C3724( C1962 C3724 ) C1962_=_C3739( C1962 C3739 ) \nC1962_=_C3740( C1962 C3740 ) C1962_=_C3741( C1962 C3741 ) C1962_=_C3742( C1962 C3742 ) C1962_=_C3743( C1962 C3743 ) C1962_=_C3744( C1962 C3744 ) C1962_=_C3745( C1962 C3745 ) \nC1962_=_C3746( C1962 C3746 ) C1962_=_C3747( C1962 C3747 ) C1962_=_C3748( C1962 C3748 ) C2075_=_C2081( C2075 C2081 ) C2075_=_C2382( C2075 C2382 ) C2075_=_C2505( C2075 C2505 ) \nC2075_=_C2602( C2075 C2602 ) C2075_=_C2803( C2075 C2803 ) C2075_=_C2960( C2075 C2960 ) C2075_=_C3230( C2075 C3230 ) C2075_=_C3231( C2075 C3231 ) C2075_=_C3232( C2075 C3232 ) \nC2075_=_C3233( C2075 C3233 ) C2075_=_C3234( C2075 C3234 ) C2075_=_C3235( C2075 C3235 ) C2075_=_C3236( C2075 C3236 ) C2075_=_C3237( C2075 C3237 ) C2075_=_C3238( C2075 C3238 ) \nC2075_=_C3239( C2075 C3239 ) C2075_=_C3240( C2075 C3240 ) C2075_=_C3241( C2075 C3241 ) C2075_=_C3242( C2075 C3242 ) C2075_=_C3243( C2075 C3243 ) C2075_=_C3244( C2075 C3244 ) \nC2075_=_C3245( C2075 C3245 ) C2081_=_C2388( C2081 C2388 ) C2081_=_C2511( C2081 C2511 ) C2081_=_C2611( C2081 C2611 ) C2081_=_C2666( C2081 C2666 ) C2081_=_C3134( C2081 C3134 ) \nC2081_=_C3236( C2081 C3236 ) C2081_=_C3360( C2081 C3360 ) C2081_=_C3476( C2081 C3476 ) C2081_=_C3719( C2081 C3719 ) C2081_=_C3724( C2081 C3724 ) C2081_=_C3739( C2081 C3739 ) \nC2081_=_C3740( C2081 C3740 ) C2081_=_C3741( C2081 C3741 ) C2081_=_C3742( C2081 C3742 ) C2081_=_C3743( C2081 C3743 ) C2081_=_C3744( C2081 C3744 ) C2081_=_C3745( C2081 C3745 ) \nC2081_=_C3746( C2081 C3746 ) C2081_=_C3747( C2081 C3747 ) C2081_=_C3748( C2081 C3748 ) C2382_=_C2388( C2382 C2388 ) C2382_=_C2505( C2382 C2505 ) C2382_=_C2602( C2382 C2602 ) \nC2382_=_C2803( C2382 C2803 ) C2382_=_C2960( C2382 C2960 ) C2382_=_C3230( C2382 C3230 ) C2382_=_C3231( C2382 C3231 ) C2382_=_C3232( C2382 C3232 ) C2382_=_C3233( C2382 C3233 ) \nC2382_=_C3234( C2382 C3234 ) C2382_=_C3235( C2382 C3235 ) C2382_=_C3236( C2382 C3236 ) C2382_=_C3237( C2382 C3237 ) C2382_=_C3238( C2382 C3238 ) C2382_=_C3239( C2382 C3239 ) \nC2382_=_C3240( C2382 C3240 ) C2382_=_C3241( C2382 C3241 ) C2382_=_C3242( C2382 C3242 ) C2382_=_C3243( C2382 C3243 ) C2382_=_C3244( C2382 C3244 ) C2382_=_C3245( C2382 C3245 ) \nC2388_=_C2511( C2388 C2511 ) C2388_=_C2611( C2388 C2611 ) C2388_=_C2666( C2388 C2666 ) C2388_=_C3134( C2388 C3134 ) C2388_=_C3236( C2388 C3236 ) C2388_=_C3360( C2388 C3360 ) \nC2388_=_C3476( C2388 C3476 ) C2388_=_C3719( C2388 C3719 ) C2388_=_C3724( C2388 C3724 ) C2388_=_C3739( C2388 C3739 ) C2388_=_C3740( C2388 C3740 ) C2388_=_C3741( C2388 C3741 ) \nC2388_=_C3742( C2388 C3742 ) C2388_=_C3743( C2388 C3743 ) C2388_=_C3744( C2388 C3744 ) C2388_=_C3745( C2388 C3745 ) C2388_=_C3746( C2388 C3746 ) C2388_=_C3747( C2388 C3747 ) \nC2388_=_C3748( C2388 C3748 ) C2505_=_C2511( C2505 C2511 ) C2505_=_C2602( C2505 C2602 ) C2505_=_C2803( C2505 C2803 ) C2505_=_C2960( C2505 C2960 ) C2505_=_C3230( C2505 C3230 ) \nC2505_=_C3231( C2505 C3231 ) C2505_=_C3232( C2505 C3232 ) C2505_=_C3233( C2505 C3233 ) C2505_=_C3234( C2505 C3234 ) C2505_=_C3235( C2505 C3235 ) C2505_=_C3236( C2505 C3236 ) \nC2505_=_C3237( C2505 C3237 ) C2505_=_C3238( C2505 C3238 ) C2505_=_C3239( C2505 C3239 ) C2505_=_C3240( C2505 C3240 ) C2505_=_C3241( C2505 C3241 ) C2505_=_C3242( C2505 C3242 ) \nC2505_=_C3243( C2505 C3243 ) C2505_=_C3244( C2505 C3244 ) C2505_=_C3245( C2505 C3245 ) C2511_=_C2611( C2511 C2611 ) C2511_=_C2666( C2511 C2666 ) C2511_=_C3134( C2511 C3134 ) \nC2511_=_C3236( C2511 C3236 ) C2511_=_C3360( C2511 C3360 ) C2511_=_C3476( C2511 C3476 ) C2511_=_C3719( C2511 C3719 ) C2511_=_C3724( C2511 C3724 ) C2511_=_C3739( C2511 C3739 ) \nC2511_=_C3740( C2511 C3740 ) C2511_=_C3741( C2511 C3741 ) C2511_=_C3742( C2511 C3742 ) C2511_=_C3743( C2511 C3743 ) C2511_=_C3744( C2511 C3744 ) C2511_=_C3745( C2511 C3745 ) \nC2511_=_C3746( C2511 C3746 ) C2511_=_C3747( C2511 C3747 ) C2511_=_C3748( C2511 C3748 ) C2602_=_C2611( C2602 C2611 ) C2602_=_C2803( C2602 C2803 ) C2602_=_C2960( C2602 C2960 ) \nC2602_=_C3230( C2602 C3230 ) C2602_=_C3231( C2602 C3231 ) C2602_=_C3232( C2602 C3232 ) C2602_=_C3233( C2602 C3233 ) C2602_=_C3234( C2602 C3234 ) C2602_=_C3235( C2602 C3235 ) \nC2602_=_C3236( C2602 C3236 ) C2602_=_C3237( C2602 C3237 ) C2602_=_C3238( C2602 C3238 ) C2602_=_C3239( C2602 C3239 ) C2602_=_C3240( C2602 C3240 ) C2602_=_C3241( C2602 C3241 ) \nC2602_=_C3242( C2602 C3242 ) C2602_=_C3243( C2602 C3243 ) C2602_=_C3244( C2602 C3244 ) C2602_=_C3245( C2602 C3245 ) C2611_=_C2666( C2611 C2666 ) C2611_=_C3134( C2611 C3134 ) \nC2611_=_C3236( C2611 C3236 ) C2611_=_C3360( C2611 C3360 ) C2611_=_C3476( C2611 C3476 ) C2611_=_C3719( C2611 C3719 ) C2611_=_C3724( C2611 C3724 ) C2611_=_C3739( C2611 C3739 ) \nC2611_=_C3740( C2611 C3740 ) C2611_=_C3741( C2611 C3741 ) C2611_=_C3742( C2611 C3742 ) C2611_=_C3743( C2611 C3743 ) C2611_=_C3744( C2611 C3744 ) C2611_=_C3745( C2611 C3745 ) \nC2611_=_C3746( C2611 C3746 ) C2611_=_C3747( C2611 C3747 ) C2611_=_C3748( C2611 C3748 ) C2666_=_C3134( C2666 C3134 ) C2666_=_C3236( C2666 C3236 ) C2666_=_C3360( C2666 C3360 ) \nC2666_=_C3476( C2666 C3476 ) C2666_=_C3719( C2666 C3719 ) C2666_=_C3724( C2666 C3724 ) C2666_=_C3739( C2666 C3739 ) C2666_=_C3740( C2666 C3740 ) C2666_=_C3741( C2666 C3741 ) \nC2666_=_C3742( C2666 C3742 ) C2666_=_C3743( C2666 C3743 ) C2666_=_C3744( C2666 C3744 ) C2666_=_C3745( C2666 C3745 ) C2666_=_C3746( C2666 C3746 ) C2666_=_C3747( C2666 C3747 ) \nC2666_=_C3748( C2666 C3748 ) C2803_=_C2960( C2803 C2960 ) C2803_=_C3230( C2803 C3230 ) C2803_=_C3231( C2803 C3231 ) C2803_=_C3232( C2803 C3232 ) C2803_=_C3233( C2803 C3233 ) \nC2803_=_C3234( C2803 C3234 ) C2803_=_C3235( C2803 C3235 ) C2803_=_C3236( C2803 C3236 ) C2803_=_C3237( C2803 C3237 ) C2803_=_C3238( C2803 C3238 ) C2803_=_C3239( C2803 C3239 ) \nC2803_=_C3240( C2803 C3240 ) C2803_=_C3241( C2803 C3241 ) C2803_=_C3242( C2803 C3242 ) C2803_=_C3243( C2803 C3243 ) C2803_=_C3244( C2803 C3244 ) C2803_=_C3245( C2803 C3245 ) \nC2960_=_C3230( C2960 C3230 ) C2960_=_C3231( C2960 C3231 ) C2960_=_C3232( C2960 C3232 ) C2960_=_C3233( C2960 C3233 ) C2960_=_C3234( C2960 C3234 ) C2960_=_C3235( C2960 C3235 ) \nC2960_=_C3236( C2960 C3236 ) C2960_=_C3237( C2960 C3237 ) C2960_=_C3238( C2960 C3238 ) C2960_=_C3239( C2960 C3239 ) C2960_=_C3240( C2960 C3240 ) C2960_=_C3241( C2960 C3241 ) \nC2960_=_C3242( C2960 C3242 ) C2960_=_C3243( C2960 C3243 ) C2960_=_C3244( C2960 C3244 ) C2960_=_C3245( C2960 C3245 ) C3134_=_C3236( C3134 C3236 ) C3134_=_C3360( C3134 C3360 ) \nC3134_=_C3476( C3134 C3476 ) C3134_=_C3719( C3134 C3719 ) C3134_=_C3724( C3134 C3724 ) C3134_=_C3739( C3134 C3739 ) C3134_=_C3740( C3134 C3740 ) C3134_=_C3741( C3134 C3741 ) \nC3134_=_C3742( C3134 C3742 ) C3134_=_C3743( C3134 C3743 ) C3134_=_C3744( C3134 C3744 ) C3134_=_C3745( C3134 C3745 ) C3134_=_C3746( C3134 C3746 ) C3134_=_C3747( C3134 C3747 ) \nC3134_=_C3748( C3134 C3748 ) C3230_=_C3231( C3230 C3231 ) C3230_=_C3232( C3230 C3232 ) C3230_=_C3233( C3230 C3233 ) C3230_=_C3234( C3230 C3234 ) C3230_=_C3235( C3230 C3235 ) \nC3230_=_C3236( C3230 C3236 ) C3230_=_C3237( C3230 C3237 ) C3230_=_C3238( C3230 C3238 ) C3230_=_C3239( C3230 C3239 ) C3230_=_C3240( C3230 C3240 ) C3230_=_C3241( C3230 C3241 ) \nC3230_=_C3242( C3230 C3242 ) C3230_=_C3243( C3230 C3243 ) C3230_=_C3244( C3230 C3244 ) C3230_=_C3245( C3230 C3245 ) C3230_=_C3360( C3230 C3360 ) C3231_=_C3232( C3231 C3232 ) \nC3231_=_C3233( C3231 C3233 ) C3231_=_C3234( C3231 C3234 ) C3231_=_C3235( C3231 C3235 ) C3231_=_C3236( C3231 C3236 ) C3231_=_C3237( C3231 C3237 ) C3231_=_C3238( C3231 C3238 ) \nC3231_=_C3239( C3231 C3239 ) C3231_=_C3240( C3231 C3240 ) C3231_=_C3241( C3231 C3241 ) C3231_=_C3242( C3231 C3242 ) C3231_=_C3243( C3231 C3243 ) C3231_=_C3244( C3231 C3244 ) \nC3231_=_C3245( C3231 C3245 ) C3232_=_C3233( C3232 C3233 ) C3232_=_C3234( C3232 C3234 ) C3232_=_C3235( C3232 C3235 ) C3232_=_C3236( C3232 C3236 ) C3232_=_C3237( C3232 C3237 ) \nC3232_=_C3238( C3232 C3238 ) C3232_=_C3239( C3232 C3239 ) C3232_=_C3240( C3232 C3240 ) C3232_=_C3241( C3232 C3241 ) C3232_=_C3242( C3232 C3242 ) C3232_=_C3243( C3232 C3243 ) \nC3232_=_C3244( C3232 C3244 ) C3232_=_C3245( C3232 C3245 ) C3232_=_C3476( C3232 C3476 ) C3233_=_C3234( C3233 C3234 ) C3233_=_C3235( C3233 C3235 ) C3233_=_C3236( C3233 C3236 ) \nC3233_=_C3237( C3233 C3237 ) C3233_=_C3238( C3233 C3238 ) C3233_=_C3239( C3233 C3239 ) C3233_=_C3240( C3233 C3240 ) C3233_=_C3241( C3233 C3241 ) C3233_=_C3242( C3233 C3242 ) \nC3233_=_C3243( C3233 C3243 ) C3233_=_C3244( C3233 C3244 ) C3233_=_C3245( C3233 C3245 ) C3234_=_C3235( C3234 C3235 ) C3234_=_C3236(</w:t>
      </w:r>
    </w:p>
    <w:p>
      <w:pPr>
        <w:pStyle w:val="PreformattedText"/>
        <w:bidi w:val="0"/>
        <w:spacing w:before="0" w:after="0"/>
        <w:jc w:val="left"/>
        <w:rPr/>
      </w:pPr>
      <w:r>
        <w:rPr/>
        <w:t xml:space="preserve"> </w:t>
      </w:r>
      <w:r>
        <w:rPr/>
        <w:t>C3234 C3236 ) C3234_=_C3237( C3234 C3237 ) \nC3234_=_C3238( C3234 C3238 ) C3234_=_C3239( C3234 C3239 ) C3234_=_C3240( C3234 C3240 ) C3234_=_C3241( C3234 C3241 ) C3234_=_C3242( C3234 C3242 ) C3234_=_C3243( C3234 C3243 ) \nC3234_=_C3244( C3234 C3244 ) C3234_=_C3245( C3234 C3245 ) C3235_=_C3236( C3235 C3236 ) C3235_=_C3237( C3235 C3237 ) C3235_=_C3238( C3235 C3238 ) C3235_=_C3239( C3235 C3239 ) \nC3235_=_C3240( C3235 C3240 ) C3235_=_C3241( C3235 C3241 ) C3235_=_C3242( C3235 C3242 ) C3235_=_C3243( C3235 C3243 ) C3235_=_C3244( C3235 C3244 ) C3235_=_C3245( C3235 C3245 ) \nC3235_=_C3719( C3235 C3719 ) C3236_=_C3237( C3236 C3237 ) C3236_=_C3238( C3236 C3238 ) C3236_=_C3239( C3236 C3239 ) C3236_=_C3240( C3236 C3240 ) C3236_=_C3241( C3236 C3241 ) \nC3236_=_C3242( C3236 C3242 ) C3236_=_C3243( C3236 C3243 ) C3236_=_C3244( C3236 C3244 ) C3236_=_C3245( C3236 C3245 ) C3236_=_C3360( C3236 C3360 ) C3236_=_C3476( C3236 C3476 ) \nC3236_=_C3719( C3236 C3719 ) C3236_=_C3724( C3236 C3724 ) C3236_=_C3739( C3236 C3739 ) C3236_=_C3740( C3236 C3740 ) C3236_=_C3741( C3236 C3741 ) C3236_=_C3742( C3236 C3742 ) \nC3236_=_C3743( C3236 C3743 ) C3236_=_C3744( C3236 C3744 ) C3236_=_C3745( C3236 C3745 ) C3236_=_C3746( C3236 C3746 ) C3236_=_C3747( C3236 C3747 ) C3236_=_C3748( C3236 C3748 ) \nC3237_=_C3238( C3237 C3238 ) C3237_=_C3239( C3237 C3239 ) C3237_=_C3240( C3237 C3240 ) C3237_=_C3241( C3237 C3241 ) C3237_=_C3242( C3237 C3242 ) C3237_=_C3243( C3237 C3243 ) \nC3237_=_C3244( C3237 C3244 ) C3237_=_C3245( C3237 C3245 ) C3237_=_C3739( C3237 C3739 ) C3238_=_C3239( C3238 C3239 ) C3238_=_C3240( C3238 C3240 ) C3238_=_C3241( C3238 C3241 ) \nC3238_=_C3242( C3238 C3242 ) C3238_=_C3243( C3238 C3243 ) C3238_=_C3244( C3238 C3244 ) C3238_=_C3245( C3238 C3245 ) C3238_=_C3740( C3238 C3740 ) C3239_=_C3240( C3239 C3240 ) \nC3239_=_C3241( C3239 C3241 ) C3239_=_C3242( C3239 C3242 ) C3239_=_C3243( C3239 C3243 ) C3239_=_C3244( C3239 C3244 ) C3239_=_C3245( C3239 C3245 ) C3239_=_C3741( C3239 C3741 ) \nC3240_=_C3241( C3240 C3241 ) C3240_=_C3242( C3240 C3242 ) C3240_=_C3243( C3240 C3243 ) C3240_=_C3244( C3240 C3244 ) C3240_=_C3245( C3240 C3245 ) C3240_=_C3742( C3240 C3742 ) \nC3241_=_C3242( C3241 C3242 ) C3241_=_C3243( C3241 C3243 ) C3241_=_C3244( C3241 C3244 ) C3241_=_C3245( C3241 C3245 ) C3241_=_C3744( C3241 C3744 ) C3242_=_C3243( C3242 C3243 ) \nC3242_=_C3244( C3242 C3244 ) C3242_=_C3245( C3242 C3245 ) C3242_=_C3745( C3242 C3745 ) C3243_=_C3244( C3243 C3244 ) C3243_=_C3245( C3243 C3245 ) C3244_=_C3245( C3244 C3245 ) \nC3244_=_C3746( C3244 C3746 ) C3360_=_C3476( C3360 C3476 ) C3360_=_C3719( C3360 C3719 ) C3360_=_C3724( C3360 C3724 ) C3360_=_C3739( C3360 C3739 ) C3360_=_C3740( C3360 C3740 ) \nC3360_=_C3741( C3360 C3741 ) C3360_=_C3742( C3360 C3742 ) C3360_=_C3743( C3360 C3743 ) C3360_=_C3744( C3360 C3744 ) C3360_=_C3745( C3360 C3745 ) C3360_=_C3746( C3360 C3746 ) \nC3360_=_C3747( C3360 C3747 ) C3360_=_C3748( C3360 C3748 ) C3476_=_C3719( C3476 C3719 ) C3476_=_C3724( C3476 C3724 ) C3476_=_C3739( C3476 C3739 ) C3476_=_C3740( C3476 C3740 ) \nC3476_=_C3741( C3476 C3741 ) C3476_=_C3742( C3476 C3742 ) C3476_=_C3743( C3476 C3743 ) C3476_=_C3744( C3476 C3744 ) C3476_=_C3745( C3476 C3745 ) C3476_=_C3746( C3476 C3746 ) \nC3476_=_C3747( C3476 C3747 ) C3476_=_C3748( C3476 C3748 ) C3719_=_C3724( C3719 C3724 ) C3719_=_C3739( C3719 C3739 ) C3719_=_C3740( C3719 C3740 ) C3719_=_C3741( C3719 C3741 ) \nC3719_=_C3742( C3719 C3742 ) C3719_=_C3743( C3719 C3743 ) C3719_=_C3744( C3719 C3744 ) C3719_=_C3745( C3719 C3745 ) C3719_=_C3746( C3719 C3746 ) C3719_=_C3747( C3719 C3747 ) \nC3719_=_C3748( C3719 C3748 ) C3724_=_C3739( C3724 C3739 ) C3724_=_C3740( C3724 C3740 ) C3724_=_C3741( C3724 C3741 ) C3724_=_C3742( C3724 C3742 ) C3724_=_C3743( C3724 C3743 ) \nC3724_=_C3744( C3724 C3744 ) C3724_=_C3745( C3724 C3745 ) C3724_=_C3746( C3724 C3746 ) C3724_=_C3747( C3724 C3747 ) C3724_=_C3748( C3724 C3748 ) C3739_=_C3740( C3739 C3740 ) \nC3739_=_C3741( C3739 C3741 ) C3739_=_C3742( C3739 C3742 ) C3739_=_C3743( C3739 C3743 ) C3739_=_C3744( C3739 C3744 ) C3739_=_C3745( C3739 C3745 ) C3739_=_C3746( C3739 C3746 ) \nC3739_=_C3747( C3739 C3747 ) C3739_=_C3748( C3739 C3748 ) C3740_=_C3741( C3740 C3741 ) C3740_=_C3742( C3740 C3742 ) C3740_=_C3743( C3740 C3743 ) C3740_=_C3744( C3740 C3744 ) \nC3740_=_C3745( C3740 C3745 ) C3740_=_C3746( C3740 C3746 ) C3740_=_C3747( C3740 C3747 ) C3740_=_C3748( C3740 C3748 ) C3741_=_C3742( C3741 C3742 ) C3741_=_C3743( C3741 C3743 ) \nC3741_=_C3744( C3741 C3744 ) C3741_=_C3745( C3741 C3745 ) C3741_=_C3746( C3741 C3746 ) C3741_=_C3747( C3741 C3747 ) C3741_=_C3748( C3741 C3748 ) C3742_=_C3743( C3742 C3743 ) \nC3742_=_C3744( C3742 C3744 ) C3742_=_C3745( C3742 C3745 ) C3742_=_C3746( C3742 C3746 ) C3742_=_C3747( C3742 C3747 ) C3742_=_C3748( C3742 C3748 ) C3743_=_C3744( C3743 C3744 ) \nC3743_=_C3745( C3743 C3745 ) C3743_=_C3746( C3743 C3746 ) C3743_=_C3747( C3743 C3747 ) C3743_=_C3748( C3743 C3748 ) C3744_=_C3745( C3744 C3745 ) C3744_=_C3746( C3744 C3746 ) \nC3744_=_C3747( C3744 C3747 ) C3744_=_C3748( C3744 C3748 ) C3745_=_C3746( C3745 C3746 ) C3745_=_C3747( C3745 C3747 ) C3745_=_C3748( C3745 C3748 ) C3746_=_C3747( C3746 C3747 ) \nC3746_=_C3748( C3746 C3748 ) C3747_=_C3748( C3747 C3748 ) "];302-&gt;326[label="54: C600 C726 C729 C853 C855 \nC1132 C1138 C1225 C1232 C1318 C1455 \nC1953 C1962 C2075 C2081 C2382 C2388 \nC2505 C2511 C2602 C2611 C2666 C2803 \nC2960 C3134 C3230 C3231 C3232 C3233 \nC3234 C3235 C3237 C3238 C3239 C3240 \nC3241 C3242 C3243 C3244 C3245 C3360 \nC3476 C3719 C3724 C3739 C3740 C3741 \nC3742 C3743 C3744 C3745 C3746 C3747 \nC3748 \n721: C600_=_C729 ,C600_=_C855 ,C600_=_C1138 ,C600_=_C1232 ,C600_=_C1455 ,\nC600_=_C1962 ,C600_=_C2081 ,C600_=_C2388 ,C600_=_C2511 ,C600_=_C2611 ,C600_=_C2666 ,\nC600_=_C3134 ,C600_=_C3360 ,C600_=_C3476 ,C600_=_C3719 ,C600_=_C3724 ,C600_=_C3739 ,\nC600_=_C3740 ,C600_=_C3741 ,C600_=_C3742 ,C600_=_C3743 ,C600_=_C3744 ,C600_=_C3745 ,\nC600_=_C3746 ,C600_=_C3747 ,C600_=_C3748 ,C726_=_C729 ,C726_=_C853 ,C726_=_C1132 ,\nC726_=_C1225 ,C726_=_C1318 ,C726_=_C1953 ,C726_=_C2075 ,C726_=_C2382 ,C726_=_C2505 ,\nC726_=_C2602 ,C726_=_C2803 ,C726_=_C2960 ,C726_=_C3230 ,C726_=_C3231 ,C726_=_C3232 ,\nC726_=_C3233 ,C726_=_C3234 ,C726_=_C3235 ,C726_=_C3237 ,C726_=_C3238 ,C726_=_C3239 ,\nC726_=_C3240 ,C726_=_C3241 ,C726_=_C3242 ,C726_=_C3243 ,C726_=_C3244 ,C726_=_C3245 ,\nC729_=_C855 ,C729_=_C1138 ,C729_=_C1232 ,C729_=_C1455 ,C729_=_C1962 ,C729_=_C2081 ,\nC729_=_C2388 ,C729_=_C2511 ,C729_=_C2611 ,C729_=_C2666 ,C729_=_C3134 ,C729_=_C3360 ,\nC729_=_C3476 ,C729_=_C3719 ,C729_=_C3724 ,C729_=_C3739 ,C729_=_C3740 ,C729_=_C3741 ,\nC729_=_C3742 ,C729_=_C3743 ,C729_=_C3744 ,C729_=_C3745 ,C729_=_C3746 ,C729_=_C3747 ,\nC729_=_C3748 ,C853_=_C855 ,C853_=_C1132 ,C853_=_C1225 ,C853_=_C1318 ,C853_=_C1953 ,\nC853_=_C2075 ,C853_=_C2382 ,C853_=_C2505 ,C853_=_C2602 ,C853_=_C2803 ,C853_=_C2960 ,\nC853_=_C3230 ,C853_=_C3231 ,C853_=_C3232 ,C853_=_C3233 ,C853_=_C3234 ,C853_=_C3235 ,\nC853_=_C3237 ,C853_=_C3238 ,C853_=_C3239 ,C853_=_C3240 ,C853_=_C3241 ,C853_=_C3242 ,\nC853_=_C3243 ,C853_=_C3244 ,C853_=_C3245 ,C855_=_C1138 ,C855_=_C1232 ,C855_=_C1455 ,\nC855_=_C1962 ,C855_=_C2081 ,C855_=_C2388 ,C855_=_C2511 ,C855_=_C2611 ,C855_=_C2666 ,\nC855_=_C3134 ,C855_=_C3360 ,C855_=_C3476 ,C855_=_C3719 ,C855_=_C3724 ,C855_=_C3739 ,\nC855_=_C3740 ,C855_=_C3741 ,C855_=_C3742 ,C855_=_C3743 ,C855_=_C3744 ,C855_=_C3745 ,\nC855_=_C3746 ,C855_=_C3747 ,C855_=_C3748 ,C1132_=_C1138 ,C1132_=_C1225 ,C1132_=_C1318 ,\nC1132_=_C1953 ,C1132_=_C2075 ,C1132_=_C2382 ,C1132_=_C2505 ,C1132_=_C2602 ,C1132_=_C2803 ,\nC1132_=_C2960 ,C1132_=_C3230 ,C1132_=_C3231 ,C1132_=_C3232 ,C1132_=_C3233 ,C1132_=_C3234 ,\nC1132_=_C3235 ,C1132_=_C3237 ,C1132_=_C3238 ,C1132_=_C3239 ,C1132_=_C3240 ,C1132_=_C3241 ,\nC1132_=_C3242 ,C1132_=_C3243 ,C1132_=_C3244 ,C1132_=_C3245 ,C1138_=_C1232 ,C1138_=_C1455 ,\nC1138_=_C1962 ,C1138_=_C2081 ,C1138_=_C2388 ,C1138_=_C2511 ,C1138_=_C2611 ,C1138_=_C2666 ,\nC1138_=_C3134 ,C1138_=_C3360 ,C1138_=_C3476 ,C1138_=_C3719 ,C1138_=_C3724 ,C1138_=_C3739 ,\nC1138_=_C3740 ,C1138_=_C3741 ,C1138_=_C3742 ,C1138_=_C3743 ,C1138_=_C3744 ,C1138_=_C3745 ,\nC1138_=_C3746 ,C1138_=_C3747 ,C1138_=_C3748 ,C1225_=_C1232 ,C1225_=_C1318 ,C1225_=_C1953 ,\nC1225_=_C2075 ,C1225_=_C2382 ,C1225_=_C2505 ,C1225_=_C2602 ,C1225_=_C2803 ,C1225_=_C2960 ,\nC1225_=_C3230 ,C1225_=_C3231 ,C1225_=_C3232 ,C1225_=_C3233 ,C1225_=_C3234 ,C1225_=_C3235 ,\nC1225_=_C3237 ,C1225_=_C3238 ,C1225_=_C3239 ,C1225_=_C3240 ,C1225_=_C3241 ,C1225_=_C3242 ,\nC1225_=_C3243 ,C1225_=_C3244 ,C1225_=_C3245 ,C1232_=_C1455 ,C1232_=_C1962 ,C1232_=_C2081 ,\nC1232_=_C2388 ,C1232_=_C2511 ,C1232_=_C2611 ,C1232_=_C2666 ,C1232_=_C3134 ,C1232_=_C3360 ,\nC1232_=_C3476 ,C1232_=_C3719 ,C1232_=_C3724 ,C1232_=_C3739 ,C1232_=_C3740 ,C1232_=_C3741 ,\nC1232_=_C3742 ,C1232_=_C3743 ,C1232_=_C3744 ,C1232_=_C3745 ,C1232_=_C3746 ,C1232_=_C3747 ,\nC1232_=_C3748 ,C1318_=_C1953 ,C1318_=_C2075 ,C1318_=_C2382 ,C1318_=_C2505 ,C1318_=_C2602 ,\nC1318_=_C2803 ,C1318_=_C2960 ,C1318_=_C3230 ,C1318_=_C3231 ,C1318_=_C3232 ,C1318_=_C3233 ,\nC1318_=_C3234 ,C1318_=_C3235 ,C1318_=_C3237 ,C1318_=_C3238 ,C1318_=_C3239 ,C1318_=_C3240 ,\nC1318_=_C3241 ,C1318_=_C3242 ,C1318_=_C3243 ,C1318_=_C3244 ,C1318_=_C3245 ,C1455_=_C1962 ,\nC1455_=_C2081 ,C1455_=_C2388 ,C1455_=_C2511 ,C1455_=_C2611 ,C1455_=_C2666 ,C1455_=_C3134 ,\nC1455_=_C3360 ,C1455_=_C3476 ,C1455_=_C3719 ,C1455_=_C3724 ,C1455_=_C3739 ,C1455_=_C3740 ,\nC1455_=_C3741 ,C1455_=_C3742 ,C1455_=_C3743 ,C1455_=_C3744 ,C1455_=_C3745 ,C1455_=_C3746 ,\nC1455_=_C3747 ,C1455_=_C3748 ,C1953_=_C1962 ,C1953_=_C2075 ,C1953_=_C2382 ,C1953_=_C2505 ,\nC1953_=_C2602 ,C1953_=_C2803 ,C1953_=_C2960 ,C1953_=_C3230 ,C1953_=_C3231 ,C1953_=_C3232 ,\nC1953_=_C3233 ,C1953_=_C3234 ,C1953_=_C3235 ,C1953_=_C3237 ,C1953_=_C3238 ,C1953_=_C3239 ,\nC1953_=_C3240 ,C1953_=_C3241 ,C1953_=_C3242 ,C1953_=_C3243 ,C1953_=_C3244 ,C1953_=_C3245 ,\nC1962_=_C2081 ,C1962_=_C2388 ,C1962_=_C2511 ,C1962_=_C2611</w:t>
      </w:r>
    </w:p>
    <w:p>
      <w:pPr>
        <w:pStyle w:val="PreformattedText"/>
        <w:bidi w:val="0"/>
        <w:spacing w:before="0" w:after="0"/>
        <w:jc w:val="left"/>
        <w:rPr/>
      </w:pPr>
      <w:r>
        <w:rPr/>
        <w:t xml:space="preserve"> </w:t>
      </w:r>
      <w:r>
        <w:rPr/>
        <w:t>,C1962_=_C2666 ,C1962_=_C3134 ,\nC1962_=_C3360 ,C1962_=_C3476 ,C1962_=_C3719 ,C1962_=_C3724 ,C1962_=_C3739 ,C1962_=_C3740 ,\nC1962_=_C3741 ,C1962_=_C3742 ,C1962_=_C3743 ,C1962_=_C3744 ,C1962_=_C3745 ,C1962_=_C3746 ,\nC1962_=_C3747 ,C1962_=_C3748 ,C2075_=_C2081 ,C2075_=_C2382 ,C2075_=_C2505 ,C2075_=_C2602 ,\nC2075_=_C2803 ,C2075_=_C2960 ,C2075_=_C3230 ,C2075_=_C3231 ,C2075_=_C3232 ,C2075_=_C3233 ,\nC2075_=_C3234 ,C2075_=_C3235 ,C2075_=_C3237 ,C2075_=_C3238 ,C2075_=_C3239 ,C2075_=_C3240 ,\nC2075_=_C3241 ,C2075_=_C3242 ,C2075_=_C3243 ,C2075_=_C3244 ,C2075_=_C3245 ,C2081_=_C2388 ,\nC2081_=_C2511 ,C2081_=_C2611 ,C2081_=_C2666 ,C2081_=_C3134 ,C2081_=_C3360 ,C2081_=_C3476 ,\nC2081_=_C3719 ,C2081_=_C3724 ,C2081_=_C3739 ,C2081_=_C3740 ,C2081_=_C3741 ,C2081_=_C3742 ,\nC2081_=_C3743 ,C2081_=_C3744 ,C2081_=_C3745 ,C2081_=_C3746 ,C2081_=_C3747 ,C2081_=_C3748 ,\nC2382_=_C2388 ,C2382_=_C2505 ,C2382_=_C2602 ,C2382_=_C2803 ,C2382_=_C2960 ,C2382_=_C3230 ,\nC2382_=_C3231 ,C2382_=_C3232 ,C2382_=_C3233 ,C2382_=_C3234 ,C2382_=_C3235 ,C2382_=_C3237 ,\nC2382_=_C3238 ,C2382_=_C3239 ,C2382_=_C3240 ,C2382_=_C3241 ,C2382_=_C3242 ,C2382_=_C3243 ,\nC2382_=_C3244 ,C2382_=_C3245 ,C2388_=_C2511 ,C2388_=_C2611 ,C2388_=_C2666 ,C2388_=_C3134 ,\nC2388_=_C3360 ,C2388_=_C3476 ,C2388_=_C3719 ,C2388_=_C3724 ,C2388_=_C3739 ,C2388_=_C3740 ,\nC2388_=_C3741 ,C2388_=_C3742 ,C2388_=_C3743 ,C2388_=_C3744 ,C2388_=_C3745 ,C2388_=_C3746 ,\nC2388_=_C3747 ,C2388_=_C3748 ,C2505_=_C2511 ,C2505_=_C2602 ,C2505_=_C2803 ,C2505_=_C2960 ,\nC2505_=_C3230 ,C2505_=_C3231 ,C2505_=_C3232 ,C2505_=_C3233 ,C2505_=_C3234 ,C2505_=_C3235 ,\nC2505_=_C3237 ,C2505_=_C3238 ,C2505_=_C3239 ,C2505_=_C3240 ,C2505_=_C3241 ,C2505_=_C3242 ,\nC2505_=_C3243 ,C2505_=_C3244 ,C2505_=_C3245 ,C2511_=_C2611 ,C2511_=_C2666 ,C2511_=_C3134 ,\nC2511_=_C3360 ,C2511_=_C3476 ,C2511_=_C3719 ,C2511_=_C3724 ,C2511_=_C3739 ,C2511_=_C3740 ,\nC2511_=_C3741 ,C2511_=_C3742 ,C2511_=_C3743 ,C2511_=_C3744 ,C2511_=_C3745 ,C2511_=_C3746 ,\nC2511_=_C3747 ,C2511_=_C3748 ,C2602_=_C2611 ,C2602_=_C2803 ,C2602_=_C2960 ,C2602_=_C3230 ,\nC2602_=_C3231 ,C2602_=_C3232 ,C2602_=_C3233 ,C2602_=_C3234 ,C2602_=_C3235 ,C2602_=_C3237 ,\nC2602_=_C3238 ,C2602_=_C3239 ,C2602_=_C3240 ,C2602_=_C3241 ,C2602_=_C3242 ,C2602_=_C3243 ,\nC2602_=_C3244 ,C2602_=_C3245 ,C2611_=_C2666 ,C2611_=_C3134 ,C2611_=_C3360 ,C2611_=_C3476 ,\nC2611_=_C3719 ,C2611_=_C3724 ,C2611_=_C3739 ,C2611_=_C3740 ,C2611_=_C3741 ,C2611_=_C3742 ,\nC2611_=_C3743 ,C2611_=_C3744 ,C2611_=_C3745 ,C2611_=_C3746 ,C2611_=_C3747 ,C2611_=_C3748 ,\nC2666_=_C3134 ,C2666_=_C3360 ,C2666_=_C3476 ,C2666_=_C3719 ,C2666_=_C3724 ,C2666_=_C3739 ,\nC2666_=_C3740 ,C2666_=_C3741 ,C2666_=_C3742 ,C2666_=_C3743 ,C2666_=_C3744 ,C2666_=_C3745 ,\nC2666_=_C3746 ,C2666_=_C3747 ,C2666_=_C3748 ,C2803_=_C2960 ,C2803_=_C3230 ,C2803_=_C3231 ,\nC2803_=_C3232 ,C2803_=_C3233 ,C2803_=_C3234 ,C2803_=_C3235 ,C2803_=_C3237 ,C2803_=_C3238 ,\nC2803_=_C3239 ,C2803_=_C3240 ,C2803_=_C3241 ,C2803_=_C3242 ,C2803_=_C3243 ,C2803_=_C3244 ,\nC2803_=_C3245 ,C2960_=_C3230 ,C2960_=_C3231 ,C2960_=_C3232 ,C2960_=_C3233 ,C2960_=_C3234 ,\nC2960_=_C3235 ,C2960_=_C3237 ,C2960_=_C3238 ,C2960_=_C3239 ,C2960_=_C3240 ,C2960_=_C3241 ,\nC2960_=_C3242 ,C2960_=_C3243 ,C2960_=_C3244 ,C2960_=_C3245 ,C3134_=_C3360 ,C3134_=_C3476 ,\nC3134_=_C3719 ,C3134_=_C3724 ,C3134_=_C3739 ,C3134_=_C3740 ,C3134_=_C3741 ,C3134_=_C3742 ,\nC3134_=_C3743 ,C3134_=_C3744 ,C3134_=_C3745 ,C3134_=_C3746 ,C3134_=_C3747 ,C3134_=_C3748 ,\nC3230_=_C3231 ,C3230_=_C3232 ,C3230_=_C3233 ,C3230_=_C3234 ,C3230_=_C3235 ,C3230_=_C3237 ,\nC3230_=_C3238 ,C3230_=_C3239 ,C3230_=_C3240 ,C3230_=_C3241 ,C3230_=_C3242 ,C3230_=_C3243 ,\nC3230_=_C3244 ,C3230_=_C3245 ,C3230_=_C3360 ,C3231_=_C3232 ,C3231_=_C3233 ,C3231_=_C3234 ,\nC3231_=_C3235 ,C3231_=_C3237 ,C3231_=_C3238 ,C3231_=_C3239 ,C3231_=_C3240 ,C3231_=_C3241 ,\nC3231_=_C3242 ,C3231_=_C3243 ,C3231_=_C3244 ,C3231_=_C3245 ,C3232_=_C3233 ,C3232_=_C3234 ,\nC3232_=_C3235 ,C3232_=_C3237 ,C3232_=_C3238 ,C3232_=_C3239 ,C3232_=_C3240 ,C3232_=_C3241 ,\nC3232_=_C3242 ,C3232_=_C3243 ,C3232_=_C3244 ,C3232_=_C3245 ,C3232_=_C3476 ,C3233_=_C3234 ,\nC3233_=_C3235 ,C3233_=_C3237 ,C3233_=_C3238 ,C3233_=_C3239 ,C3233_=_C3240 ,C3233_=_C3241 ,\nC3233_=_C3242 ,C3233_=_C3243 ,C3233_=_C3244 ,C3233_=_C3245 ,C3234_=_C3235 ,C3234_=_C3237 ,\nC3234_=_C3238 ,C3234_=_C3239 ,C3234_=_C3240 ,C3234_=_C3241 ,C3234_=_C3242 ,C3234_=_C3243 ,\nC3234_=_C3244 ,C3234_=_C3245 ,C3235_=_C3237 ,C3235_=_C3238 ,C3235_=_C3239 ,C3235_=_C3240 ,\nC3235_=_C3241 ,C3235_=_C3242 ,C3235_=_C3243 ,C3235_=_C3244 ,C3235_=_C3245 ,C3235_=_C3719 ,\nC3237_=_C3238 ,C3237_=_C3239 ,C3237_=_C3240 ,C3237_=_C3241 ,C3237_=_C3242 ,C3237_=_C3243 ,\nC3237_=_C3244 ,C3237_=_C3245 ,C3237_=_C3739 ,C3238_=_C3239 ,C3238_=_C3240 ,C3238_=_C3241 ,\nC3238_=_C3242 ,C3238_=_C3243 ,C3238_=_C3244 ,C3238_=_C3245 ,C3238_=_C3740 ,C3239_=_C3240 ,\nC3239_=_C3241 ,C3239_=_C3242 ,C3239_=_C3243 ,C3239_=_C3244 ,C3239_=_C3245 ,C3239_=_C3741 ,\nC3240_=_C3241 ,C3240_=_C3242 ,C3240_=_C3243 ,C3240_=_C3244 ,C3240_=_C3245 ,C3240_=_C3742 ,\nC3241_=_C3242 ,C3241_=_C3243 ,C3241_=_C3244 ,C3241_=_C3245 ,C3241_=_C3744 ,C3242_=_C3243 ,\nC3242_=_C3244 ,C3242_=_C3245 ,C3242_=_C3745 ,C3243_=_C3244 ,C3243_=_C3245 ,C3244_=_C3245 ,\nC3244_=_C3746 ,C3360_=_C3476 ,C3360_=_C3719 ,C3360_=_C3724 ,C3360_=_C3739 ,C3360_=_C3740 ,\nC3360_=_C3741 ,C3360_=_C3742 ,C3360_=_C3743 ,C3360_=_C3744 ,C3360_=_C3745 ,C3360_=_C3746 ,\nC3360_=_C3747 ,C3360_=_C3748 ,C3476_=_C3719 ,C3476_=_C3724 ,C3476_=_C3739 ,C3476_=_C3740 ,\nC3476_=_C3741 ,C3476_=_C3742 ,C3476_=_C3743 ,C3476_=_C3744 ,C3476_=_C3745 ,C3476_=_C3746 ,\nC3476_=_C3747 ,C3476_=_C3748 ,C3719_=_C3724 ,C3719_=_C3739 ,C3719_=_C3740 ,C3719_=_C3741 ,\nC3719_=_C3742 ,C3719_=_C3743 ,C3719_=_C3744 ,C3719_=_C3745 ,C3719_=_C3746 ,C3719_=_C3747 ,\nC3719_=_C3748 ,C3724_=_C3739 ,C3724_=_C3740 ,C3724_=_C3741 ,C3724_=_C3742 ,C3724_=_C3743 ,\nC3724_=_C3744 ,C3724_=_C3745 ,C3724_=_C3746 ,C3724_=_C3747 ,C3724_=_C3748 ,C3739_=_C3740 ,\nC3739_=_C3741 ,C3739_=_C3742 ,C3739_=_C3743 ,C3739_=_C3744 ,C3739_=_C3745 ,C3739_=_C3746 ,\nC3739_=_C3747 ,C3739_=_C3748 ,C3740_=_C3741 ,C3740_=_C3742 ,C3740_=_C3743 ,C3740_=_C3744 ,\nC3740_=_C3745 ,C3740_=_C3746 ,C3740_=_C3747 ,C3740_=_C3748 ,C3741_=_C3742 ,C3741_=_C3743 ,\nC3741_=_C3744 ,C3741_=_C3745 ,C3741_=_C3746 ,C3741_=_C3747 ,C3741_=_C3748 ,C3742_=_C3743 ,\nC3742_=_C3744 ,C3742_=_C3745 ,C3742_=_C3746 ,C3742_=_C3747 ,C3742_=_C3748 ,C3743_=_C3744 ,\nC3743_=_C3745 ,C3743_=_C3746 ,C3743_=_C3747 ,C3743_=_C3748 ,C3744_=_C3745 ,C3744_=_C3746 ,\nC3744_=_C3747 ,C3744_=_C3748 ,C3745_=_C3746 ,C3745_=_C3747 ,C3745_=_C3748 ,C3746_=_C3747 ,\nC3746_=_C3748 ,C3747_=_C3748 ,"];327[shape=box, label="id:327 level: 8\n57: C395 C717 C725 C767 C792 \nC844 C845 C846 C847 C848 C849 \nC850 C851 C852 C853 C854 C855 \nC856 C857 C858 C859 C860 C861 \nC862 C863 C864 C865 C866 C867 \nC868 C1129 C1220 C1268 C1744 C1840 \nC2247 C2378 C2379 C2380 C2381 C2382 \nC2383 C2384 C2385 C2386 C2387 C2388 \nC2389 C2390 C2391 C2392 C2393 C2394 \nC2395 C2396 C2397 C2398 \n821: C395_=_C717( C395 C717 ) C395_=_C767( C395 C767 ) C395_=_C792( C395 C792 ) C395_=_C844( C395 C844 ) C395_=_C845( C395 C845 ) \nC395_=_C846( C395 C846 ) C395_=_C847( C395 C847 ) C395_=_C848( C395 C848 ) C395_=_C849( C395 C849 ) C395_=_C850( C395 C850 ) C395_=_C851( C395 C851 ) \nC395_=_C852( C395 C852 ) C395_=_C853( C395 C853 ) C395_=_C854( C395 C854 ) C395_=_C855( C395 C855 ) C395_=_C856( C395 C856 ) C395_=_C857( C395 C857 ) \nC395_=_C858( C395 C858 ) C395_=_C859( C395 C859 ) C395_=_C860( C395 C860 ) C395_=_C861( C395 C861 ) C395_=_C862( C395 C862 ) C395_=_C863( C395 C863 ) \nC395_=_C864( C395 C864 ) C395_=_C865( C395 C865 ) C395_=_C866( C395 C866 ) C395_=_C867( C395 C867 ) C395_=_C868( C395 C868 ) C717_=_C725( C717 C725 ) \nC717_=_C767( C717 C767 ) C717_=_C792( C717 C792 ) C717_=_C844( C717 C844 ) C717_=_C845( C717 C845 ) C717_=_C846( C717 C846 ) C717_=_C847( C717 C847 ) \nC717_=_C848( C717 C848 ) C717_=_C849( C717 C849 ) C717_=_C850( C717 C850 ) C717_=_C851( C717 C851 ) C717_=_C852( C717 C852 ) C717_=_C853( C717 C853 ) \nC717_=_C854( C717 C854 ) C717_=_C855( C717 C855 ) C717_=_C856( C717 C856 ) C717_=_C857( C717 C857 ) C717_=_C858( C717 C858 ) C717_=_C859( C717 C859 ) \nC717_=_C860( C717 C860 ) C717_=_C861( C717 C861 ) C717_=_C862( C717 C862 ) C717_=_C863( C717 C863 ) C717_=_C864( C717 C864 ) C717_=_C865( C717 C865 ) \nC717_=_C866( C717 C866 ) C717_=_C867( C717 C867 ) C717_=_C868( C717 C868 ) C725_=_C849( C725 C849 ) C725_=_C1129( C725 C1129 ) C725_=_C1220( C725 C1220 ) \nC725_=_C1268( C725 C1268 ) C725_=_C1744( C725 C1744 ) C725_=_C1840( C725 C1840 ) C725_=_C2247( C725 C2247 ) C725_=_C2378( C725 C2378 ) C725_=_C2379( C725 C2379 ) \nC725_=_C2380( C725 C2380 ) C725_=_C2381( C725 C2381 ) C725_=_C2382( C725 C2382 ) C725_=_C2383( C725 C2383 ) C725_=_C2384( C725 C2384 ) C725_=_C2385( C725 C2385 ) \nC725_=_C2386( C725 C2386 ) C725_=_C2387( C725 C2387 ) C725_=_C2388( C725 C2388 ) C725_=_C2389( C725 C2389 ) C725_=_C2390( C725 C2390 ) C725_=_C2391( C725 C2391 ) \nC725_=_C2392( C725 C2392 ) C725_=_C2393( C725 C2393 ) C725_=_C2394( C725 C2394 ) C725_=_C2395( C725 C2395 ) C725_=_C2396( C725 C2396 ) C725_=_C2397( C725 C2397 ) \nC725_=_C2398( C725 C2398 ) C767_=_C792( C767 C792 ) C767_=_C844( C767 C844 ) C767_=_C845( C767 C845 ) C767_=_C846( C767 C846 ) C767_=_C847( C767 C847 ) \nC767_=_C848( C767 C848 ) C767_=_C849( C767 C849 ) C767_=_C850( C767 C850 ) C767_=_C851( C767 C851 ) C767_=_C852( C767 C852 ) C767_=_C853( C767 C853 ) \nC767_=_C854( C767 C854 ) C767_=_C855( C767 C855 ) C767_=_C856( C767 C856 ) C767_=_C857( C767 C857 ) C767_=_C858( C767 C858 ) C767_=_C859( C767 C859 ) \nC767_=_C860( C767 C860 ) C767_=_C861( C767 C861 ) C767_=_C862( C767 C862 ) C767_=_C863( C767 C863 ) C767_=_C864( C767 C864 ) C767_=_C865( C767 C865 ) \nC767_=_C866( C767 C866 ) C767_=_C867( C767 C867 ) C767_=_C868( C767 C868 ) C792_=_C844( C792 C844 ) C792_=_C845( C792 C845 ) C792_=_C846( C792 C846 ) \nC792_=_C847(</w:t>
      </w:r>
    </w:p>
    <w:p>
      <w:pPr>
        <w:pStyle w:val="PreformattedText"/>
        <w:bidi w:val="0"/>
        <w:spacing w:before="0" w:after="0"/>
        <w:jc w:val="left"/>
        <w:rPr/>
      </w:pPr>
      <w:r>
        <w:rPr/>
        <w:t xml:space="preserve"> </w:t>
      </w:r>
      <w:r>
        <w:rPr/>
        <w:t>C792 C847 ) C792_=_C848( C792 C848 ) C792_=_C849( C792 C849 ) C792_=_C850( C792 C850 ) C792_=_C851( C792 C851 ) C792_=_C852( C792 C852 ) \nC792_=_C853( C792 C853 ) C792_=_C854( C792 C854 ) C792_=_C855( C792 C855 ) C792_=_C856( C792 C856 ) C792_=_C857( C792 C857 ) C792_=_C858( C792 C858 ) \nC792_=_C859( C792 C859 ) C792_=_C860( C792 C860 ) C792_=_C861( C792 C861 ) C792_=_C862( C792 C862 ) C792_=_C863( C792 C863 ) C792_=_C864( C792 C864 ) \nC792_=_C865( C792 C865 ) C792_=_C866( C792 C866 ) C792_=_C867( C792 C867 ) C792_=_C868( C792 C868 ) C844_=_C845( C844 C845 ) C844_=_C846( C844 C846 ) \nC844_=_C847( C844 C847 ) C844_=_C848( C844 C848 ) C844_=_C849( C844 C849 ) C844_=_C850( C844 C850 ) C844_=_C851( C844 C851 ) C844_=_C852( C844 C852 ) \nC844_=_C853( C844 C853 ) C844_=_C854( C844 C854 ) C844_=_C855( C844 C855 ) C844_=_C856( C844 C856 ) C844_=_C857( C844 C857 ) C844_=_C858( C844 C858 ) \nC844_=_C859( C844 C859 ) C844_=_C860( C844 C860 ) C844_=_C861( C844 C861 ) C844_=_C862( C844 C862 ) C844_=_C863( C844 C863 ) C844_=_C864( C844 C864 ) \nC844_=_C865( C844 C865 ) C844_=_C866( C844 C866 ) C844_=_C867( C844 C867 ) C844_=_C868( C844 C868 ) C845_=_C846( C845 C846 ) C845_=_C847( C845 C847 ) \nC845_=_C848( C845 C848 ) C845_=_C849( C845 C849 ) C845_=_C850( C845 C850 ) C845_=_C851( C845 C851 ) C845_=_C852( C845 C852 ) C845_=_C853( C845 C853 ) \nC845_=_C854( C845 C854 ) C845_=_C855( C845 C855 ) C845_=_C856( C845 C856 ) C845_=_C857( C845 C857 ) C845_=_C858( C845 C858 ) C845_=_C859( C845 C859 ) \nC845_=_C860( C845 C860 ) C845_=_C861( C845 C861 ) C845_=_C862( C845 C862 ) C845_=_C863( C845 C863 ) C845_=_C864( C845 C864 ) C845_=_C865( C845 C865 ) \nC845_=_C866( C845 C866 ) C845_=_C867( C845 C867 ) C845_=_C868( C845 C868 ) C846_=_C847( C846 C847 ) C846_=_C848( C846 C848 ) C846_=_C849( C846 C849 ) \nC846_=_C850( C846 C850 ) C846_=_C851( C846 C851 ) C846_=_C852( C846 C852 ) C846_=_C853( C846 C853 ) C846_=_C854( C846 C854 ) C846_=_C855( C846 C855 ) \nC846_=_C856( C846 C856 ) C846_=_C857( C846 C857 ) C846_=_C858( C846 C858 ) C846_=_C859( C846 C859 ) C846_=_C860( C846 C860 ) C846_=_C861( C846 C861 ) \nC846_=_C862( C846 C862 ) C846_=_C863( C846 C863 ) C846_=_C864( C846 C864 ) C846_=_C865( C846 C865 ) C846_=_C866( C846 C866 ) C846_=_C867( C846 C867 ) \nC846_=_C868( C846 C868 ) C847_=_C848( C847 C848 ) C847_=_C849( C847 C849 ) C847_=_C850( C847 C850 ) C847_=_C851( C847 C851 ) C847_=_C852( C847 C852 ) \nC847_=_C853( C847 C853 ) C847_=_C854( C847 C854 ) C847_=_C855( C847 C855 ) C847_=_C856( C847 C856 ) C847_=_C857( C847 C857 ) C847_=_C858( C847 C858 ) \nC847_=_C859( C847 C859 ) C847_=_C860( C847 C860 ) C847_=_C861( C847 C861 ) C847_=_C862( C847 C862 ) C847_=_C863( C847 C863 ) C847_=_C864( C847 C864 ) \nC847_=_C865( C847 C865 ) C847_=_C866( C847 C866 ) C847_=_C867( C847 C867 ) C847_=_C868( C847 C868 ) C847_=_C1129( C847 C1129 ) C848_=_C849( C848 C849 ) \nC848_=_C850( C848 C850 ) C848_=_C851( C848 C851 ) C848_=_C852( C848 C852 ) C848_=_C853( C848 C853 ) C848_=_C854( C848 C854 ) C848_=_C855( C848 C855 ) \nC848_=_C856( C848 C856 ) C848_=_C857( C848 C857 ) C848_=_C858( C848 C858 ) C848_=_C859( C848 C859 ) C848_=_C860( C848 C860 ) C848_=_C861( C848 C861 ) \nC848_=_C862( C848 C862 ) C848_=_C863( C848 C863 ) C848_=_C864( C848 C864 ) C848_=_C865( C848 C865 ) C848_=_C866( C848 C866 ) C848_=_C867( C848 C867 ) \nC848_=_C868( C848 C868 ) C849_=_C850( C849 C850 ) C849_=_C851( C849 C851 ) C849_=_C852( C849 C852 ) C849_=_C853( C849 C853 ) C849_=_C854( C849 C854 ) \nC849_=_C855( C849 C855 ) C849_=_C856( C849 C856 ) C849_=_C857( C849 C857 ) C849_=_C858( C849 C858 ) C849_=_C859( C849 C859 ) C849_=_C860( C849 C860 ) \nC849_=_C861( C849 C861 ) C849_=_C862( C849 C862 ) C849_=_C863( C849 C863 ) C849_=_C864( C849 C864 ) C849_=_C865( C849 C865 ) C849_=_C866( C849 C866 ) \nC849_=_C867( C849 C867 ) C849_=_C868( C849 C868 ) C849_=_C1129( C849 C1129 ) C849_=_C1220( C849 C1220 ) C849_=_C1268( C849 C1268 ) C849_=_C1744( C849 C1744 ) \nC849_=_C1840( C849 C1840 ) C849_=_C2247( C849 C2247 ) C849_=_C2378( C849 C2378 ) C849_=_C2379( C849 C2379 ) C849_=_C2380( C849 C2380 ) C849_=_C2381( C849 C2381 ) \nC849_=_C2382( C849 C2382 ) C849_=_C2383( C849 C2383 ) C849_=_C2384( C849 C2384 ) C849_=_C2385( C849 C2385 ) C849_=_C2386( C849 C2386 ) C849_=_C2387( C849 C2387 ) \nC849_=_C2388( C849 C2388 ) C849_=_C2389( C849 C2389 ) C849_=_C2390( C849 C2390 ) C849_=_C2391( C849 C2391 ) C849_=_C2392( C849 C2392 ) C849_=_C2393( C849 C2393 ) \nC849_=_C2394( C849 C2394 ) C849_=_C2395( C849 C2395 ) C849_=_C2396( C849 C2396 ) C849_=_C2397( C849 C2397 ) C849_=_C2398( C849 C2398 ) C850_=_C851( C850 C851 ) \nC850_=_C852( C850 C852 ) C850_=_C853( C850 C853 ) C850_=_C854( C850 C854 ) C850_=_C855( C850 C855 ) C850_=_C856( C850 C856 ) C850_=_C857( C850 C857 ) \nC850_=_C858( C850 C858 ) C850_=_C859( C850 C859 ) C850_=_C860( C850 C860 ) C850_=_C861( C850 C861 ) C850_=_C862( C850 C862 ) C850_=_C863( C850 C863 ) \nC850_=_C864( C850 C864 ) C850_=_C865( C850 C865 ) C850_=_C866( C850 C866 ) C850_=_C867( C850 C867 ) C850_=_C868( C850 C868 ) C851_=_C852( C851 C852 ) \nC851_=_C853( C851 C853 ) C851_=_C854( C851 C854 ) C851_=_C855( C851 C855 ) C851_=_C856( C851 C856 ) C851_=_C857( C851 C857 ) C851_=_C858( C851 C858 ) \nC851_=_C859( C851 C859 ) C851_=_C860( C851 C860 ) C851_=_C861( C851 C861 ) C851_=_C862( C851 C862 ) C851_=_C863( C851 C863 ) C851_=_C864( C851 C864 ) \nC851_=_C865( C851 C865 ) C851_=_C866( C851 C866 ) C851_=_C867( C851 C867 ) C851_=_C868( C851 C868 ) C852_=_C853( C852 C853 ) C852_=_C854( C852 C854 ) \nC852_=_C855( C852 C855 ) C852_=_C856( C852 C856 ) C852_=_C857( C852 C857 ) C852_=_C858( C852 C858 ) C852_=_C859( C852 C859 ) C852_=_C860( C852 C860 ) \nC852_=_C861( C852 C861 ) C852_=_C862( C852 C862 ) C852_=_C863( C852 C863 ) C852_=_C864( C852 C864 ) C852_=_C865( C852 C865 ) C852_=_C866( C852 C866 ) \nC852_=_C867( C852 C867 ) C852_=_C868( C852 C868 ) C853_=_C854( C853 C854 ) C853_=_C855( C853 C855 ) C853_=_C856( C853 C856 ) C853_=_C857( C853 C857 ) \nC853_=_C858( C853 C858 ) C853_=_C859( C853 C859 ) C853_=_C860( C853 C860 ) C853_=_C861( C853 C861 ) C853_=_C862( C853 C862 ) C853_=_C863( C853 C863 ) \nC853_=_C864( C853 C864 ) C853_=_C865( C853 C865 ) C853_=_C866( C853 C866 ) C853_=_C867( C853 C867 ) C853_=_C868( C853 C868 ) C853_=_C2382( C853 C2382 ) \nC854_=_C855( C854 C855 ) C854_=_C856( C854 C856 ) C854_=_C857( C854 C857 ) C854_=_C858( C854 C858 ) C854_=_C859( C854 C859 ) C854_=_C860( C854 C860 ) \nC854_=_C861( C854 C861 ) C854_=_C862( C854 C862 ) C854_=_C863( C854 C863 ) C854_=_C864( C854 C864 ) C854_=_C865( C854 C865 ) C854_=_C866( C854 C866 ) \nC854_=_C867( C854 C867 ) C854_=_C868( C854 C868 ) C855_=_C856( C855 C856 ) C855_=_C857( C855 C857 ) C855_=_C858( C855 C858 ) C855_=_C859( C855 C859 ) \nC855_=_C860( C855 C860 ) C855_=_C861( C855 C861 ) C855_=_C862( C855 C862 ) C855_=_C863( C855 C863 ) C855_=_C864( C855 C864 ) C855_=_C865( C855 C865 ) \nC855_=_C866( C855 C866 ) C855_=_C867( C855 C867 ) C855_=_C868( C855 C868 ) C855_=_C2388( C855 C2388 ) C856_=_C857( C856 C857 ) C856_=_C858( C856 C858 ) \nC856_=_C859( C856 C859 ) C856_=_C860( C856 C860 ) C856_=_C861( C856 C861 ) C856_=_C862( C856 C862 ) C856_=_C863( C856 C863 ) C856_=_C864( C856 C864 ) \nC856_=_C865( C856 C865 ) C856_=_C866( C856 C866 ) C856_=_C867( C856 C867 ) C856_=_C868( C856 C868 ) C857_=_C858( C857 C858 ) C857_=_C859( C857 C859 ) \nC857_=_C860( C857 C860 ) C857_=_C861( C857 C861 ) C857_=_C862( C857 C862 ) C857_=_C863( C857 C863 ) C857_=_C864( C857 C864 ) C857_=_C865( C857 C865 ) \nC857_=_C866( C857 C866 ) C857_=_C867( C857 C867 ) C857_=_C868( C857 C868 ) C857_=_C2389( C857 C2389 ) C858_=_C859( C858 C859 ) C858_=_C860( C858 C860 ) \nC858_=_C861( C858 C861 ) C858_=_C862( C858 C862 ) C858_=_C863( C858 C863 ) C858_=_C864( C858 C864 ) C858_=_C865( C858 C865 ) C858_=_C866( C858 C866 ) \nC858_=_C867( C858 C867 ) C858_=_C868( C858 C868 ) C858_=_C2390( C858 C2390 ) C859_=_C860( C859 C860 ) C859_=_C861( C859 C861 ) C859_=_C862( C859 C862 ) \nC859_=_C863( C859 C863 ) C859_=_C864( C859 C864 ) C859_=_C865( C859 C865 ) C859_=_C866( C859 C866 ) C859_=_C867( C859 C867 ) C859_=_C868( C859 C868 ) \nC860_=_C861( C860 C861 ) C860_=_C862( C860 C862 ) C860_=_C863( C860 C863 ) C860_=_C864( C860 C864 ) C860_=_C865( C860 C865 ) C860_=_C866( C860 C866 ) \nC860_=_C867( C860 C867 ) C860_=_C868( C860 C868 ) C861_=_C862( C861 C862 ) C861_=_C863( C861 C863 ) C861_=_C864( C861 C864 ) C861_=_C865( C861 C865 ) \nC861_=_C866( C861 C866 ) C861_=_C867( C861 C867 ) C861_=_C868( C861 C868 ) C861_=_C2392( C861 C2392 ) C862_=_C863( C862 C863 ) C862_=_C864( C862 C864 ) \nC862_=_C865( C862 C865 ) C862_=_C866( C862 C866 ) C862_=_C867( C862 C867 ) C862_=_C868( C862 C868 ) C862_=_C2393( C862 C2393 ) C863_=_C864( C863 C864 ) \nC863_=_C865( C863 C865 ) C863_=_C866( C863 C866 ) C863_=_C867( C863 C867 ) C863_=_C868( C863 C868 ) C864_=_C865( C864 C865 ) C864_=_C866( C864 C866 ) \nC864_=_C867( C864 C867 ) C864_=_C868( C864 C868 ) C865_=_C866( C865 C866 ) C865_=_C867( C865 C867 ) C865_=_C868( C865 C868 ) C866_=_C867( C866 C867 ) \nC866_=_C868( C866 C868 ) C867_=_C868( C867 C868 ) C868_=_C2396( C868 C2396 ) C1129_=_C1220( C1129 C1220 ) C1129_=_C1268( C1129 C1268 ) C1129_=_C1744( C1129 C1744 ) \nC1129_=_C1840( C1129 C1840 ) C1129_=_C2247( C1129 C2247 ) C1129_=_C2378( C1129 C2378 ) C1129_=_C2379( C1129 C2379 ) C1129_=_C2380( C1129 C2380 ) C1129_=_C2381( C1129 C2381 ) \nC1129_=_C2382( C1129 C2382 ) C1129_=_C2383( C1129 C2383 ) C1129_=_C2384( C1129 C2384 ) C1129_=_C2385( C1129 C2385 ) C1129_=_C2386( C1129 C2386 ) C1129_=_C2387( C1129 C2387 ) \nC1129_=_C2388( C1129 C2388 ) C1129_=_C2389( C1129 C2389 ) C1129_=_C2390( C1129 C2390 ) C1129_=_C2391( C1129 C2391 ) C1129_=_C2392( C1129 C2392 ) C1129_=_C2393( C1129 C2393 ) \nC1129_=_C2394( C1129 C2394 ) C1129_=_C2395( C1129 C2395 ) C1129_=_C2396( C1129 C2396 ) C1129_=_C2397( C1129 C2397 ) C1129_=_C2398( C1129 C2398 ) C1220_=_C1268( C1220 C1268 ) \nC1220_=_C1744(</w:t>
      </w:r>
    </w:p>
    <w:p>
      <w:pPr>
        <w:pStyle w:val="PreformattedText"/>
        <w:bidi w:val="0"/>
        <w:spacing w:before="0" w:after="0"/>
        <w:jc w:val="left"/>
        <w:rPr/>
      </w:pPr>
      <w:r>
        <w:rPr/>
        <w:t xml:space="preserve"> </w:t>
      </w:r>
      <w:r>
        <w:rPr/>
        <w:t>C1220 C1744 ) C1220_=_C1840( C1220 C1840 ) C1220_=_C2247( C1220 C2247 ) C1220_=_C2378( C1220 C2378 ) C1220_=_C2379( C1220 C2379 ) C1220_=_C2380( C1220 C2380 ) \nC1220_=_C2381( C1220 C2381 ) C1220_=_C2382( C1220 C2382 ) C1220_=_C2383( C1220 C2383 ) C1220_=_C2384( C1220 C2384 ) C1220_=_C2385( C1220 C2385 ) C1220_=_C2386( C1220 C2386 ) \nC1220_=_C2387( C1220 C2387 ) C1220_=_C2388( C1220 C2388 ) C1220_=_C2389( C1220 C2389 ) C1220_=_C2390( C1220 C2390 ) C1220_=_C2391( C1220 C2391 ) C1220_=_C2392( C1220 C2392 ) \nC1220_=_C2393( C1220 C2393 ) C1220_=_C2394( C1220 C2394 ) C1220_=_C2395( C1220 C2395 ) C1220_=_C2396( C1220 C2396 ) C1220_=_C2397( C1220 C2397 ) C1220_=_C2398( C1220 C2398 ) \nC1268_=_C1744( C1268 C1744 ) C1268_=_C1840( C1268 C1840 ) C1268_=_C2247( C1268 C2247 ) C1268_=_C2378( C1268 C2378 ) C1268_=_C2379( C1268 C2379 ) C1268_=_C2380( C1268 C2380 ) \nC1268_=_C2381( C1268 C2381 ) C1268_=_C2382( C1268 C2382 ) C1268_=_C2383( C1268 C2383 ) C1268_=_C2384( C1268 C2384 ) C1268_=_C2385( C1268 C2385 ) C1268_=_C2386( C1268 C2386 ) \nC1268_=_C2387( C1268 C2387 ) C1268_=_C2388( C1268 C2388 ) C1268_=_C2389( C1268 C2389 ) C1268_=_C2390( C1268 C2390 ) C1268_=_C2391( C1268 C2391 ) C1268_=_C2392( C1268 C2392 ) \nC1268_=_C2393( C1268 C2393 ) C1268_=_C2394( C1268 C2394 ) C1268_=_C2395( C1268 C2395 ) C1268_=_C2396( C1268 C2396 ) C1268_=_C2397( C1268 C2397 ) C1268_=_C2398( C1268 C2398 ) \nC1744_=_C1840( C1744 C1840 ) C1744_=_C2247( C1744 C2247 ) C1744_=_C2378( C1744 C2378 ) C1744_=_C2379( C1744 C2379 ) C1744_=_C2380( C1744 C2380 ) C1744_=_C2381( C1744 C2381 ) \nC1744_=_C2382( C1744 C2382 ) C1744_=_C2383( C1744 C2383 ) C1744_=_C2384( C1744 C2384 ) C1744_=_C2385( C1744 C2385 ) C1744_=_C2386( C1744 C2386 ) C1744_=_C2387( C1744 C2387 ) \nC1744_=_C2388( C1744 C2388 ) C1744_=_C2389( C1744 C2389 ) C1744_=_C2390( C1744 C2390 ) C1744_=_C2391( C1744 C2391 ) C1744_=_C2392( C1744 C2392 ) C1744_=_C2393( C1744 C2393 ) \nC1744_=_C2394( C1744 C2394 ) C1744_=_C2395( C1744 C2395 ) C1744_=_C2396( C1744 C2396 ) C1744_=_C2397( C1744 C2397 ) C1744_=_C2398( C1744 C2398 ) C1840_=_C2247( C1840 C2247 ) \nC1840_=_C2378( C1840 C2378 ) C1840_=_C2379( C1840 C2379 ) C1840_=_C2380( C1840 C2380 ) C1840_=_C2381( C1840 C2381 ) C1840_=_C2382( C1840 C2382 ) C1840_=_C2383( C1840 C2383 ) \nC1840_=_C2384( C1840 C2384 ) C1840_=_C2385( C1840 C2385 ) C1840_=_C2386( C1840 C2386 ) C1840_=_C2387( C1840 C2387 ) C1840_=_C2388( C1840 C2388 ) C1840_=_C2389( C1840 C2389 ) \nC1840_=_C2390( C1840 C2390 ) C1840_=_C2391( C1840 C2391 ) C1840_=_C2392( C1840 C2392 ) C1840_=_C2393( C1840 C2393 ) C1840_=_C2394( C1840 C2394 ) C1840_=_C2395( C1840 C2395 ) \nC1840_=_C2396( C1840 C2396 ) C1840_=_C2397( C1840 C2397 ) C1840_=_C2398( C1840 C2398 ) C2247_=_C2378( C2247 C2378 ) C2247_=_C2379( C2247 C2379 ) C2247_=_C2380( C2247 C2380 ) \nC2247_=_C2381( C2247 C2381 ) C2247_=_C2382( C2247 C2382 ) C2247_=_C2383( C2247 C2383 ) C2247_=_C2384( C2247 C2384 ) C2247_=_C2385( C2247 C2385 ) C2247_=_C2386( C2247 C2386 ) \nC2247_=_C2387( C2247 C2387 ) C2247_=_C2388( C2247 C2388 ) C2247_=_C2389( C2247 C2389 ) C2247_=_C2390( C2247 C2390 ) C2247_=_C2391( C2247 C2391 ) C2247_=_C2392( C2247 C2392 ) \nC2247_=_C2393( C2247 C2393 ) C2247_=_C2394( C2247 C2394 ) C2247_=_C2395( C2247 C2395 ) C2247_=_C2396( C2247 C2396 ) C2247_=_C2397( C2247 C2397 ) C2247_=_C2398( C2247 C2398 ) \nC2378_=_C2379( C2378 C2379 ) C2378_=_C2380( C2378 C2380 ) C2378_=_C2381( C2378 C2381 ) C2378_=_C2382( C2378 C2382 ) C2378_=_C2383( C2378 C2383 ) C2378_=_C2384( C2378 C2384 ) \nC2378_=_C2385( C2378 C2385 ) C2378_=_C2386( C2378 C2386 ) C2378_=_C2387( C2378 C2387 ) C2378_=_C2388( C2378 C2388 ) C2378_=_C2389( C2378 C2389 ) C2378_=_C2390( C2378 C2390 ) \nC2378_=_C2391( C2378 C2391 ) C2378_=_C2392( C2378 C2392 ) C2378_=_C2393( C2378 C2393 ) C2378_=_C2394( C2378 C2394 ) C2378_=_C2395( C2378 C2395 ) C2378_=_C2396( C2378 C2396 ) \nC2378_=_C2397( C2378 C2397 ) C2378_=_C2398( C2378 C2398 ) C2379_=_C2380( C2379 C2380 ) C2379_=_C2381( C2379 C2381 ) C2379_=_C2382( C2379 C2382 ) C2379_=_C2383( C2379 C2383 ) \nC2379_=_C2384( C2379 C2384 ) C2379_=_C2385( C2379 C2385 ) C2379_=_C2386( C2379 C2386 ) C2379_=_C2387( C2379 C2387 ) C2379_=_C2388( C2379 C2388 ) C2379_=_C2389( C2379 C2389 ) \nC2379_=_C2390( C2379 C2390 ) C2379_=_C2391( C2379 C2391 ) C2379_=_C2392( C2379 C2392 ) C2379_=_C2393( C2379 C2393 ) C2379_=_C2394( C2379 C2394 ) C2379_=_C2395( C2379 C2395 ) \nC2379_=_C2396( C2379 C2396 ) C2379_=_C2397( C2379 C2397 ) C2379_=_C2398( C2379 C2398 ) C2380_=_C2381( C2380 C2381 ) C2380_=_C2382( C2380 C2382 ) C2380_=_C2383( C2380 C2383 ) \nC2380_=_C2384( C2380 C2384 ) C2380_=_C2385( C2380 C2385 ) C2380_=_C2386( C2380 C2386 ) C2380_=_C2387( C2380 C2387 ) C2380_=_C2388( C2380 C2388 ) C2380_=_C2389( C2380 C2389 ) \nC2380_=_C2390( C2380 C2390 ) C2380_=_C2391( C2380 C2391 ) C2380_=_C2392( C2380 C2392 ) C2380_=_C2393( C2380 C2393 ) C2380_=_C2394( C2380 C2394 ) C2380_=_C2395( C2380 C2395 ) \nC2380_=_C2396( C2380 C2396 ) C2380_=_C2397( C2380 C2397 ) C2380_=_C2398( C2380 C2398 ) C2381_=_C2382( C2381 C2382 ) C2381_=_C2383( C2381 C2383 ) C2381_=_C2384( C2381 C2384 ) \nC2381_=_C2385( C2381 C2385 ) C2381_=_C2386( C2381 C2386 ) C2381_=_C2387( C2381 C2387 ) C2381_=_C2388( C2381 C2388 ) C2381_=_C2389( C2381 C2389 ) C2381_=_C2390( C2381 C2390 ) \nC2381_=_C2391( C2381 C2391 ) C2381_=_C2392( C2381 C2392 ) C2381_=_C2393( C2381 C2393 ) C2381_=_C2394( C2381 C2394 ) C2381_=_C2395( C2381 C2395 ) C2381_=_C2396( C2381 C2396 ) \nC2381_=_C2397( C2381 C2397 ) C2381_=_C2398( C2381 C2398 ) C2382_=_C2383( C2382 C2383 ) C2382_=_C2384( C2382 C2384 ) C2382_=_C2385( C2382 C2385 ) C2382_=_C2386( C2382 C2386 ) \nC2382_=_C2387( C2382 C2387 ) C2382_=_C2388( C2382 C2388 ) C2382_=_C2389( C2382 C2389 ) C2382_=_C2390( C2382 C2390 ) C2382_=_C2391( C2382 C2391 ) C2382_=_C2392( C2382 C2392 ) \nC2382_=_C2393( C2382 C2393 ) C2382_=_C2394( C2382 C2394 ) C2382_=_C2395( C2382 C2395 ) C2382_=_C2396( C2382 C2396 ) C2382_=_C2397( C2382 C2397 ) C2382_=_C2398( C2382 C2398 ) \nC2383_=_C2384( C2383 C2384 ) C2383_=_C2385( C2383 C2385 ) C2383_=_C2386( C2383 C2386 ) C2383_=_C2387( C2383 C2387 ) C2383_=_C2388( C2383 C2388 ) C2383_=_C2389( C2383 C2389 ) \nC2383_=_C2390( C2383 C2390 ) C2383_=_C2391( C2383 C2391 ) C2383_=_C2392( C2383 C2392 ) C2383_=_C2393( C2383 C2393 ) C2383_=_C2394( C2383 C2394 ) C2383_=_C2395( C2383 C2395 ) \nC2383_=_C2396( C2383 C2396 ) C2383_=_C2397( C2383 C2397 ) C2383_=_C2398( C2383 C2398 ) C2384_=_C2385( C2384 C2385 ) C2384_=_C2386( C2384 C2386 ) C2384_=_C2387( C2384 C2387 ) \nC2384_=_C2388( C2384 C2388 ) C2384_=_C2389( C2384 C2389 ) C2384_=_C2390( C2384 C2390 ) C2384_=_C2391( C2384 C2391 ) C2384_=_C2392( C2384 C2392 ) C2384_=_C2393( C2384 C2393 ) \nC2384_=_C2394( C2384 C2394 ) C2384_=_C2395( C2384 C2395 ) C2384_=_C2396( C2384 C2396 ) C2384_=_C2397( C2384 C2397 ) C2384_=_C2398( C2384 C2398 ) C2385_=_C2386( C2385 C2386 ) \nC2385_=_C2387( C2385 C2387 ) C2385_=_C2388( C2385 C2388 ) C2385_=_C2389( C2385 C2389 ) C2385_=_C2390( C2385 C2390 ) C2385_=_C2391( C2385 C2391 ) C2385_=_C2392( C2385 C2392 ) \nC2385_=_C2393( C2385 C2393 ) C2385_=_C2394( C2385 C2394 ) C2385_=_C2395( C2385 C2395 ) C2385_=_C2396( C2385 C2396 ) C2385_=_C2397( C2385 C2397 ) C2385_=_C2398( C2385 C2398 ) \nC2386_=_C2387( C2386 C2387 ) C2386_=_C2388( C2386 C2388 ) C2386_=_C2389( C2386 C2389 ) C2386_=_C2390( C2386 C2390 ) C2386_=_C2391( C2386 C2391 ) C2386_=_C2392( C2386 C2392 ) \nC2386_=_C2393( C2386 C2393 ) C2386_=_C2394( C2386 C2394 ) C2386_=_C2395( C2386 C2395 ) C2386_=_C2396( C2386 C2396 ) C2386_=_C2397( C2386 C2397 ) C2386_=_C2398( C2386 C2398 ) \nC2387_=_C2388( C2387 C2388 ) C2387_=_C2389( C2387 C2389 ) C2387_=_C2390( C2387 C2390 ) C2387_=_C2391( C2387 C2391 ) C2387_=_C2392( C2387 C2392 ) C2387_=_C2393( C2387 C2393 ) \nC2387_=_C2394( C2387 C2394 ) C2387_=_C2395( C2387 C2395 ) C2387_=_C2396( C2387 C2396 ) C2387_=_C2397( C2387 C2397 ) C2387_=_C2398( C2387 C2398 ) C2388_=_C2389( C2388 C2389 ) \nC2388_=_C2390( C2388 C2390 ) C2388_=_C2391( C2388 C2391 ) C2388_=_C2392( C2388 C2392 ) C2388_=_C2393( C2388 C2393 ) C2388_=_C2394( C2388 C2394 ) C2388_=_C2395( C2388 C2395 ) \nC2388_=_C2396( C2388 C2396 ) C2388_=_C2397( C2388 C2397 ) C2388_=_C2398( C2388 C2398 ) C2389_=_C2390( C2389 C2390 ) C2389_=_C2391( C2389 C2391 ) C2389_=_C2392( C2389 C2392 ) \nC2389_=_C2393( C2389 C2393 ) C2389_=_C2394( C2389 C2394 ) C2389_=_C2395( C2389 C2395 ) C2389_=_C2396( C2389 C2396 ) C2389_=_C2397( C2389 C2397 ) C2389_=_C2398( C2389 C2398 ) \nC2390_=_C2391( C2390 C2391 ) C2390_=_C2392( C2390 C2392 ) C2390_=_C2393( C2390 C2393 ) C2390_=_C2394( C2390 C2394 ) C2390_=_C2395( C2390 C2395 ) C2390_=_C2396( C2390 C2396 ) \nC2390_=_C2397( C2390 C2397 ) C2390_=_C2398( C2390 C2398 ) C2391_=_C2392( C2391 C2392 ) C2391_=_C2393( C2391 C2393 ) C2391_=_C2394( C2391 C2394 ) C2391_=_C2395( C2391 C2395 ) \nC2391_=_C2396( C2391 C2396 ) C2391_=_C2397( C2391 C2397 ) C2391_=_C2398( C2391 C2398 ) C2392_=_C2393( C2392 C2393 ) C2392_=_C2394( C2392 C2394 ) C2392_=_C2395( C2392 C2395 ) \nC2392_=_C2396( C2392 C2396 ) C2392_=_C2397( C2392 C2397 ) C2392_=_C2398( C2392 C2398 ) C2393_=_C2394( C2393 C2394 ) C2393_=_C2395( C2393 C2395 ) C2393_=_C2396( C2393 C2396 ) \nC2393_=_C2397( C2393 C2397 ) C2393_=_C2398( C2393 C2398 ) C2394_=_C2395( C2394 C2395 ) C2394_=_C2396( C2394 C2396 ) C2394_=_C2397( C2394 C2397 ) C2394_=_C2398( C2394 C2398 ) \nC2395_=_C2396( C2395 C2396 ) C2395_=_C2397( C2395 C2397 ) C2395_=_C2398( C2395 C2398 ) C2396_=_C2397( C2396 C2397 ) C2396_=_C2398( C2396 C2398 ) C2397_=_C2398( C2397 C2398 ) "];302-&gt;327[label="56: C395 C717 C725 C767 C792 \nC844 C845 C846 C847 C848 C850 \nC851 C852 C853 C854 C855 C856 \nC857 C858 C859 C860 C861 C862 \nC863 C864 C865 C866 C867 C868 \nC1129 C1220 C1268 C1744 C1840 C2247 \nC2378 C2379 C2380 C2381 C2382 C2383 \nC2384 C2385 C2386 C2387 C2388 C2389 \nC2390 C2391 C2392 C2393 C2394 C2395 \nC2396 C2397 C2398 \n765: C395_=_C717 ,C395_=_C767 ,C395_=_C792 ,C395_=_C844 ,C395_=_C845</w:t>
      </w:r>
    </w:p>
    <w:p>
      <w:pPr>
        <w:pStyle w:val="PreformattedText"/>
        <w:bidi w:val="0"/>
        <w:spacing w:before="0" w:after="0"/>
        <w:jc w:val="left"/>
        <w:rPr/>
      </w:pPr>
      <w:r>
        <w:rPr/>
        <w:t xml:space="preserve"> </w:t>
      </w:r>
      <w:r>
        <w:rPr/>
        <w:t>,\nC395_=_C846 ,C395_=_C847 ,C395_=_C848 ,C395_=_C850 ,C395_=_C851 ,C395_=_C852 ,\nC395_=_C853 ,C395_=_C854 ,C395_=_C855 ,C395_=_C856 ,C395_=_C857 ,C395_=_C858 ,\nC395_=_C859 ,C395_=_C860 ,C395_=_C861 ,C395_=_C862 ,C395_=_C863 ,C395_=_C864 ,\nC395_=_C865 ,C395_=_C866 ,C395_=_C867 ,C395_=_C868 ,C717_=_C725 ,C717_=_C767 ,\nC717_=_C792 ,C717_=_C844 ,C717_=_C845 ,C717_=_C846 ,C717_=_C847 ,C717_=_C848 ,\nC717_=_C850 ,C717_=_C851 ,C717_=_C852 ,C717_=_C853 ,C717_=_C854 ,C717_=_C855 ,\nC717_=_C856 ,C717_=_C857 ,C717_=_C858 ,C717_=_C859 ,C717_=_C860 ,C717_=_C861 ,\nC717_=_C862 ,C717_=_C863 ,C717_=_C864 ,C717_=_C865 ,C717_=_C866 ,C717_=_C867 ,\nC717_=_C868 ,C725_=_C1129 ,C725_=_C1220 ,C725_=_C1268 ,C725_=_C1744 ,C725_=_C1840 ,\nC725_=_C2247 ,C725_=_C2378 ,C725_=_C2379 ,C725_=_C2380 ,C725_=_C2381 ,C725_=_C2382 ,\nC725_=_C2383 ,C725_=_C2384 ,C725_=_C2385 ,C725_=_C2386 ,C725_=_C2387 ,C725_=_C2388 ,\nC725_=_C2389 ,C725_=_C2390 ,C725_=_C2391 ,C725_=_C2392 ,C725_=_C2393 ,C725_=_C2394 ,\nC725_=_C2395 ,C725_=_C2396 ,C725_=_C2397 ,C725_=_C2398 ,C767_=_C792 ,C767_=_C844 ,\nC767_=_C845 ,C767_=_C846 ,C767_=_C847 ,C767_=_C848 ,C767_=_C850 ,C767_=_C851 ,\nC767_=_C852 ,C767_=_C853 ,C767_=_C854 ,C767_=_C855 ,C767_=_C856 ,C767_=_C857 ,\nC767_=_C858 ,C767_=_C859 ,C767_=_C860 ,C767_=_C861 ,C767_=_C862 ,C767_=_C863 ,\nC767_=_C864 ,C767_=_C865 ,C767_=_C866 ,C767_=_C867 ,C767_=_C868 ,C792_=_C844 ,\nC792_=_C845 ,C792_=_C846 ,C792_=_C847 ,C792_=_C848 ,C792_=_C850 ,C792_=_C851 ,\nC792_=_C852 ,C792_=_C853 ,C792_=_C854 ,C792_=_C855 ,C792_=_C856 ,C792_=_C857 ,\nC792_=_C858 ,C792_=_C859 ,C792_=_C860 ,C792_=_C861 ,C792_=_C862 ,C792_=_C863 ,\nC792_=_C864 ,C792_=_C865 ,C792_=_C866 ,C792_=_C867 ,C792_=_C868 ,C844_=_C845 ,\nC844_=_C846 ,C844_=_C847 ,C844_=_C848 ,C844_=_C850 ,C844_=_C851 ,C844_=_C852 ,\nC844_=_C853 ,C844_=_C854 ,C844_=_C855 ,C844_=_C856 ,C844_=_C857 ,C844_=_C858 ,\nC844_=_C859 ,C844_=_C860 ,C844_=_C861 ,C844_=_C862 ,C844_=_C863 ,C844_=_C864 ,\nC844_=_C865 ,C844_=_C866 ,C844_=_C867 ,C844_=_C868 ,C845_=_C846 ,C845_=_C847 ,\nC845_=_C848 ,C845_=_C850 ,C845_=_C851 ,C845_=_C852 ,C845_=_C853 ,C845_=_C854 ,\nC845_=_C855 ,C845_=_C856 ,C845_=_C857 ,C845_=_C858 ,C845_=_C859 ,C845_=_C860 ,\nC845_=_C861 ,C845_=_C862 ,C845_=_C863 ,C845_=_C864 ,C845_=_C865 ,C845_=_C866 ,\nC845_=_C867 ,C845_=_C868 ,C846_=_C847 ,C846_=_C848 ,C846_=_C850 ,C846_=_C851 ,\nC846_=_C852 ,C846_=_C853 ,C846_=_C854 ,C846_=_C855 ,C846_=_C856 ,C846_=_C857 ,\nC846_=_C858 ,C846_=_C859 ,C846_=_C860 ,C846_=_C861 ,C846_=_C862 ,C846_=_C863 ,\nC846_=_C864 ,C846_=_C865 ,C846_=_C866 ,C846_=_C867 ,C846_=_C868 ,C847_=_C848 ,\nC847_=_C850 ,C847_=_C851 ,C847_=_C852 ,C847_=_C853 ,C847_=_C854 ,C847_=_C855 ,\nC847_=_C856 ,C847_=_C857 ,C847_=_C858 ,C847_=_C859 ,C847_=_C860 ,C847_=_C861 ,\nC847_=_C862 ,C847_=_C863 ,C847_=_C864 ,C847_=_C865 ,C847_=_C866 ,C847_=_C867 ,\nC847_=_C868 ,C847_=_C1129 ,C848_=_C850 ,C848_=_C851 ,C848_=_C852 ,C848_=_C853 ,\nC848_=_C854 ,C848_=_C855 ,C848_=_C856 ,C848_=_C857 ,C848_=_C858 ,C848_=_C859 ,\nC848_=_C860 ,C848_=_C861 ,C848_=_C862 ,C848_=_C863 ,C848_=_C864 ,C848_=_C865 ,\nC848_=_C866 ,C848_=_C867 ,C848_=_C868 ,C850_=_C851 ,C850_=_C852 ,C850_=_C853 ,\nC850_=_C854 ,C850_=_C855 ,C850_=_C856 ,C850_=_C857 ,C850_=_C858 ,C850_=_C859 ,\nC850_=_C860 ,C850_=_C861 ,C850_=_C862 ,C850_=_C863 ,C850_=_C864 ,C850_=_C865 ,\nC850_=_C866 ,C850_=_C867 ,C850_=_C868 ,C851_=_C852 ,C851_=_C853 ,C851_=_C854 ,\nC851_=_C855 ,C851_=_C856 ,C851_=_C857 ,C851_=_C858 ,C851_=_C859 ,C851_=_C860 ,\nC851_=_C861 ,C851_=_C862 ,C851_=_C863 ,C851_=_C864 ,C851_=_C865 ,C851_=_C866 ,\nC851_=_C867 ,C851_=_C868 ,C852_=_C853 ,C852_=_C854 ,C852_=_C855 ,C852_=_C856 ,\nC852_=_C857 ,C852_=_C858 ,C852_=_C859 ,C852_=_C860 ,C852_=_C861 ,C852_=_C862 ,\nC852_=_C863 ,C852_=_C864 ,C852_=_C865 ,C852_=_C866 ,C852_=_C867 ,C852_=_C868 ,\nC853_=_C854 ,C853_=_C855 ,C853_=_C856 ,C853_=_C857 ,C853_=_C858 ,C853_=_C859 ,\nC853_=_C860 ,C853_=_C861 ,C853_=_C862 ,C853_=_C863 ,C853_=_C864 ,C853_=_C865 ,\nC853_=_C866 ,C853_=_C867 ,C853_=_C868 ,C853_=_C2382 ,C854_=_C855 ,C854_=_C856 ,\nC854_=_C857 ,C854_=_C858 ,C854_=_C859 ,C854_=_C860 ,C854_=_C861 ,C854_=_C862 ,\nC854_=_C863 ,C854_=_C864 ,C854_=_C865 ,C854_=_C866 ,C854_=_C867 ,C854_=_C868 ,\nC855_=_C856 ,C855_=_C857 ,C855_=_C858 ,C855_=_C859 ,C855_=_C860 ,C855_=_C861 ,\nC855_=_C862 ,C855_=_C863 ,C855_=_C864 ,C855_=_C865 ,C855_=_C866 ,C855_=_C867 ,\nC855_=_C868 ,C855_=_C2388 ,C856_=_C857 ,C856_=_C858 ,C856_=_C859 ,C856_=_C860 ,\nC856_=_C861 ,C856_=_C862 ,C856_=_C863 ,C856_=_C864 ,C856_=_C865 ,C856_=_C866 ,\nC856_=_C867 ,C856_=_C868 ,C857_=_C858 ,C857_=_C859 ,C857_=_C860 ,C857_=_C861 ,\nC857_=_C862 ,C857_=_C863 ,C857_=_C864 ,C857_=_C865 ,C857_=_C866 ,C857_=_C867 ,\nC857_=_C868 ,C857_=_C2389 ,C858_=_C859 ,C858_=_C860 ,C858_=_C861 ,C858_=_C862 ,\nC858_=_C863 ,C858_=_C864 ,C858_=_C865 ,C858_=_C866 ,C858_=_C867 ,C858_=_C868 ,\nC858_=_C2390 ,C859_=_C860 ,C859_=_C861 ,C859_=_C862 ,C859_=_C863 ,C859_=_C864 ,\nC859_=_C865 ,C859_=_C866 ,C859_=_C867 ,C859_=_C868 ,C860_=_C861 ,C860_=_C862 ,\nC860_=_C863 ,C860_=_C864 ,C860_=_C865 ,C860_=_C866 ,C860_=_C867 ,C860_=_C868 ,\nC861_=_C862 ,C861_=_C863 ,C861_=_C864 ,C861_=_C865 ,C861_=_C866 ,C861_=_C867 ,\nC861_=_C868 ,C861_=_C2392 ,C862_=_C863 ,C862_=_C864 ,C862_=_C865 ,C862_=_C866 ,\nC862_=_C867 ,C862_=_C868 ,C862_=_C2393 ,C863_=_C864 ,C863_=_C865 ,C863_=_C866 ,\nC863_=_C867 ,C863_=_C868 ,C864_=_C865 ,C864_=_C866 ,C864_=_C867 ,C864_=_C868 ,\nC865_=_C866 ,C865_=_C867 ,C865_=_C868 ,C866_=_C867 ,C866_=_C868 ,C867_=_C868 ,\nC868_=_C2396 ,C1129_=_C1220 ,C1129_=_C1268 ,C1129_=_C1744 ,C1129_=_C1840 ,C1129_=_C2247 ,\nC1129_=_C2378 ,C1129_=_C2379 ,C1129_=_C2380 ,C1129_=_C2381 ,C1129_=_C2382 ,C1129_=_C2383 ,\nC1129_=_C2384 ,C1129_=_C2385 ,C1129_=_C2386 ,C1129_=_C2387 ,C1129_=_C2388 ,C1129_=_C2389 ,\nC1129_=_C2390 ,C1129_=_C2391 ,C1129_=_C2392 ,C1129_=_C2393 ,C1129_=_C2394 ,C1129_=_C2395 ,\nC1129_=_C2396 ,C1129_=_C2397 ,C1129_=_C2398 ,C1220_=_C1268 ,C1220_=_C1744 ,C1220_=_C1840 ,\nC1220_=_C2247 ,C1220_=_C2378 ,C1220_=_C2379 ,C1220_=_C2380 ,C1220_=_C2381 ,C1220_=_C2382 ,\nC1220_=_C2383 ,C1220_=_C2384 ,C1220_=_C2385 ,C1220_=_C2386 ,C1220_=_C2387 ,C1220_=_C2388 ,\nC1220_=_C2389 ,C1220_=_C2390 ,C1220_=_C2391 ,C1220_=_C2392 ,C1220_=_C2393 ,C1220_=_C2394 ,\nC1220_=_C2395 ,C1220_=_C2396 ,C1220_=_C2397 ,C1220_=_C2398 ,C1268_=_C1744 ,C1268_=_C1840 ,\nC1268_=_C2247 ,C1268_=_C2378 ,C1268_=_C2379 ,C1268_=_C2380 ,C1268_=_C2381 ,C1268_=_C2382 ,\nC1268_=_C2383 ,C1268_=_C2384 ,C1268_=_C2385 ,C1268_=_C2386 ,C1268_=_C2387 ,C1268_=_C2388 ,\nC1268_=_C2389 ,C1268_=_C2390 ,C1268_=_C2391 ,C1268_=_C2392 ,C1268_=_C2393 ,C1268_=_C2394 ,\nC1268_=_C2395 ,C1268_=_C2396 ,C1268_=_C2397 ,C1268_=_C2398 ,C1744_=_C1840 ,C1744_=_C2247 ,\nC1744_=_C2378 ,C1744_=_C2379 ,C1744_=_C2380 ,C1744_=_C2381 ,C1744_=_C2382 ,C1744_=_C2383 ,\nC1744_=_C2384 ,C1744_=_C2385 ,C1744_=_C2386 ,C1744_=_C2387 ,C1744_=_C2388 ,C1744_=_C2389 ,\nC1744_=_C2390 ,C1744_=_C2391 ,C1744_=_C2392 ,C1744_=_C2393 ,C1744_=_C2394 ,C1744_=_C2395 ,\nC1744_=_C2396 ,C1744_=_C2397 ,C1744_=_C2398 ,C1840_=_C2247 ,C1840_=_C2378 ,C1840_=_C2379 ,\nC1840_=_C2380 ,C1840_=_C2381 ,C1840_=_C2382 ,C1840_=_C2383 ,C1840_=_C2384 ,C1840_=_C2385 ,\nC1840_=_C2386 ,C1840_=_C2387 ,C1840_=_C2388 ,C1840_=_C2389 ,C1840_=_C2390 ,C1840_=_C2391 ,\nC1840_=_C2392 ,C1840_=_C2393 ,C1840_=_C2394 ,C1840_=_C2395 ,C1840_=_C2396 ,C1840_=_C2397 ,\nC1840_=_C2398 ,C2247_=_C2378 ,C2247_=_C2379 ,C2247_=_C2380 ,C2247_=_C2381 ,C2247_=_C2382 ,\nC2247_=_C2383 ,C2247_=_C2384 ,C2247_=_C2385 ,C2247_=_C2386 ,C2247_=_C2387 ,C2247_=_C2388 ,\nC2247_=_C2389 ,C2247_=_C2390 ,C2247_=_C2391 ,C2247_=_C2392 ,C2247_=_C2393 ,C2247_=_C2394 ,\nC2247_=_C2395 ,C2247_=_C2396 ,C2247_=_C2397 ,C2247_=_C2398 ,C2378_=_C2379 ,C2378_=_C2380 ,\nC2378_=_C2381 ,C2378_=_C2382 ,C2378_=_C2383 ,C2378_=_C2384 ,C2378_=_C2385 ,C2378_=_C2386 ,\nC2378_=_C2387 ,C2378_=_C2388 ,C2378_=_C2389 ,C2378_=_C2390 ,C2378_=_C2391 ,C2378_=_C2392 ,\nC2378_=_C2393 ,C2378_=_C2394 ,C2378_=_C2395 ,C2378_=_C2396 ,C2378_=_C2397 ,C2378_=_C2398 ,\nC2379_=_C2380 ,C2379_=_C2381 ,C2379_=_C2382 ,C2379_=_C2383 ,C2379_=_C2384 ,C2379_=_C2385 ,\nC2379_=_C2386 ,C2379_=_C2387 ,C2379_=_C2388 ,C2379_=_C2389 ,C2379_=_C2390 ,C2379_=_C2391 ,\nC2379_=_C2392 ,C2379_=_C2393 ,C2379_=_C2394 ,C2379_=_C2395 ,C2379_=_C2396 ,C2379_=_C2397 ,\nC2379_=_C2398 ,C2380_=_C2381 ,C2380_=_C2382 ,C2380_=_C2383 ,C2380_=_C2384 ,C2380_=_C2385 ,\nC2380_=_C2386 ,C2380_=_C2387 ,C2380_=_C2388 ,C2380_=_C2389 ,C2380_=_C2390 ,C2380_=_C2391 ,\nC2380_=_C2392 ,C2380_=_C2393 ,C2380_=_C2394 ,C2380_=_C2395 ,C2380_=_C2396 ,C2380_=_C2397 ,\nC2380_=_C2398 ,C2381_=_C2382 ,C2381_=_C2383 ,C2381_=_C2384 ,C2381_=_C2385 ,C2381_=_C2386 ,\nC2381_=_C2387 ,C2381_=_C2388 ,C2381_=_C2389 ,C2381_=_C2390 ,C2381_=_C2391 ,C2381_=_C2392 ,\nC2381_=_C2393 ,C2381_=_C2394 ,C2381_=_C2395 ,C2381_=_C2396 ,C2381_=_C2397 ,C2381_=_C2398 ,\nC2382_=_C2383 ,C2382_=_C2384 ,C2382_=_C2385 ,C2382_=_C2386 ,C2382_=_C2387 ,C2382_=_C2388 ,\nC2382_=_C2389 ,C2382_=_C2390 ,C2382_=_C2391 ,C2382_=_C2392 ,C2382_=_C2393 ,C2382_=_C2394 ,\nC2382_=_C2395 ,C2382_=_C2396 ,C2382_=_C2397 ,C2382_=_C2398 ,C2383_=_C2384 ,C2383_=_C2385 ,\nC2383_=_C2386 ,C2383_=_C2387 ,C2383_=_C2388 ,C2383_=_C2389 ,C2383_=_C2390 ,C2383_=_C2391 ,\nC2383_=_C2392 ,C2383_=_C2393 ,C2383_=_C2394 ,C2383_=_C2395 ,C2383_=_C2396 ,C2383_=_C2397 ,\nC2383_=_C2398 ,C2384_=_C2385 ,C2384_=_C2386 ,C2384_=_C2387 ,C2384_=_C2388 ,C2384_=_C2389 ,\nC2384_=_C2390 ,C2384_=_C2391 ,C2384_=_C2392 ,C2384_=_C2393 ,C2384_=_C2394 ,C2384_=_C2395 ,\nC2384_=_C2396 ,C2384_=_C2397 ,C2384_=_C2398 ,C2385_=_C2386 ,C2385_=_C2387 ,C2385_=_C2388 ,\nC2385_=_C2389 ,C2385_=_C2390 ,C2385_=_C2391 ,C2385_=_C2392 ,C2385_=_C2393 ,C2385_=_C2394 ,\nC2385_=_C2395 ,C2385_=_C2396 ,C2385_=_C2397 ,C2385_=_C2398 ,C2386_=_C2387 ,C2386_=_C2388 ,\nC2386_=_C2389 ,C2386_=_C2390 ,C2386_=_C2391 ,C2386_=_C2392 ,C2386_=_C2393 ,C2386_=_C2394 ,\nC2386_=_C2395 ,C2386_=_C2396 ,C2386_=_C2397 ,C2386_=_C2398 ,C2387_=_C2388 ,C2387_=_C2389 ,\nC2387_=_C2390</w:t>
      </w:r>
    </w:p>
    <w:p>
      <w:pPr>
        <w:pStyle w:val="PreformattedText"/>
        <w:bidi w:val="0"/>
        <w:spacing w:before="0" w:after="0"/>
        <w:jc w:val="left"/>
        <w:rPr/>
      </w:pPr>
      <w:r>
        <w:rPr/>
        <w:t xml:space="preserve"> </w:t>
      </w:r>
      <w:r>
        <w:rPr/>
        <w:t>,C2387_=_C2391 ,C2387_=_C2392 ,C2387_=_C2393 ,C2387_=_C2394 ,C2387_=_C2395 ,\nC2387_=_C2396 ,C2387_=_C2397 ,C2387_=_C2398 ,C2388_=_C2389 ,C2388_=_C2390 ,C2388_=_C2391 ,\nC2388_=_C2392 ,C2388_=_C2393 ,C2388_=_C2394 ,C2388_=_C2395 ,C2388_=_C2396 ,C2388_=_C2397 ,\nC2388_=_C2398 ,C2389_=_C2390 ,C2389_=_C2391 ,C2389_=_C2392 ,C2389_=_C2393 ,C2389_=_C2394 ,\nC2389_=_C2395 ,C2389_=_C2396 ,C2389_=_C2397 ,C2389_=_C2398 ,C2390_=_C2391 ,C2390_=_C2392 ,\nC2390_=_C2393 ,C2390_=_C2394 ,C2390_=_C2395 ,C2390_=_C2396 ,C2390_=_C2397 ,C2390_=_C2398 ,\nC2391_=_C2392 ,C2391_=_C2393 ,C2391_=_C2394 ,C2391_=_C2395 ,C2391_=_C2396 ,C2391_=_C2397 ,\nC2391_=_C2398 ,C2392_=_C2393 ,C2392_=_C2394 ,C2392_=_C2395 ,C2392_=_C2396 ,C2392_=_C2397 ,\nC2392_=_C2398 ,C2393_=_C2394 ,C2393_=_C2395 ,C2393_=_C2396 ,C2393_=_C2397 ,C2393_=_C2398 ,\nC2394_=_C2395 ,C2394_=_C2396 ,C2394_=_C2397 ,C2394_=_C2398 ,C2395_=_C2396 ,C2395_=_C2397 ,\nC2395_=_C2398 ,C2396_=_C2397 ,C2396_=_C2398 ,C2397_=_C2398 ,"];328[shape=box, label="id:328 level: 8\n50: C394 C418 C450 C467 C767 \nC768 C769 C770 C771 C772 C773 \nC774 C775 C776 C777 C778 C779 \nC780 C781 C782 C783 C784 C785 \nC786 C787 C788 C789 C790 C856 \nC1020 C1065 C1546 C2408 C2612 C2650 \nC3027 C3060 C3188 C3215 C3371 C3477 \nC3503 C3539 C3685 C3778 C3803 C3804 \nC3805 C3806 C3807 \n642: C394_=_C418( C394 C418 ) C394_=_C450( C394 C450 ) C394_=_C767( C394 C767 ) C394_=_C768( C394 C768 ) C394_=_C769( C394 C769 ) \nC394_=_C770( C394 C770 ) C394_=_C771( C394 C771 ) C394_=_C772( C394 C772 ) C394_=_C773( C394 C773 ) C394_=_C774( C394 C774 ) C394_=_C775( C394 C775 ) \nC394_=_C776( C394 C776 ) C394_=_C777( C394 C777 ) C394_=_C778( C394 C778 ) C394_=_C779( C394 C779 ) C394_=_C780( C394 C780 ) C394_=_C781( C394 C781 ) \nC394_=_C782( C394 C782 ) C394_=_C783( C394 C783 ) C394_=_C784( C394 C784 ) C394_=_C785( C394 C785 ) C394_=_C786( C394 C786 ) C394_=_C787( C394 C787 ) \nC394_=_C788( C394 C788 ) C394_=_C789( C394 C789 ) C394_=_C790( C394 C790 ) C418_=_C467( C418 C467 ) C418_=_C783( C418 C783 ) C418_=_C856( C418 C856 ) \nC418_=_C1020( C418 C1020 ) C418_=_C1065( C418 C1065 ) C418_=_C1546( C418 C1546 ) C418_=_C2408( C418 C2408 ) C418_=_C2612( C418 C2612 ) C418_=_C2650( C418 C2650 ) \nC418_=_C3027( C418 C3027 ) C418_=_C3060( C418 C3060 ) C418_=_C3188( C418 C3188 ) C418_=_C3215( C418 C3215 ) C418_=_C3371( C418 C3371 ) C418_=_C3477( C418 C3477 ) \nC418_=_C3503( C418 C3503 ) C418_=_C3539( C418 C3539 ) C418_=_C3685( C418 C3685 ) C418_=_C3778( C418 C3778 ) C418_=_C3803( C418 C3803 ) C418_=_C3804( C418 C3804 ) \nC418_=_C3805( C418 C3805 ) C418_=_C3806( C418 C3806 ) C418_=_C3807( C418 C3807 ) C450_=_C467( C450 C467 ) C450_=_C767( C450 C767 ) C450_=_C768( C450 C768 ) \nC450_=_C769( C450 C769 ) C450_=_C770( C450 C770 ) C450_=_C771( C450 C771 ) C450_=_C772( C450 C772 ) C450_=_C773( C450 C773 ) C450_=_C774( C450 C774 ) \nC450_=_C775( C450 C775 ) C450_=_C776( C450 C776 ) C450_=_C777( C450 C777 ) C450_=_C778( C450 C778 ) C450_=_C779( C450 C779 ) C450_=_C780( C450 C780 ) \nC450_=_C781( C450 C781 ) C450_=_C782( C450 C782 ) C450_=_C783( C450 C783 ) C450_=_C784( C450 C784 ) C450_=_C785( C450 C785 ) C450_=_C786( C450 C786 ) \nC450_=_C787( C450 C787 ) C450_=_C788( C450 C788 ) C450_=_C789( C450 C789 ) C450_=_C790( C450 C790 ) C467_=_C783( C467 C783 ) C467_=_C856( C467 C856 ) \nC467_=_C1020( C467 C1020 ) C467_=_C1065( C467 C1065 ) C467_=_C1546( C467 C1546 ) C467_=_C2408( C467 C2408 ) C467_=_C2612( C467 C2612 ) C467_=_C2650( C467 C2650 ) \nC467_=_C3027( C467 C3027 ) C467_=_C3060( C467 C3060 ) C467_=_C3188( C467 C3188 ) C467_=_C3215( C467 C3215 ) C467_=_C3371( C467 C3371 ) C467_=_C3477( C467 C3477 ) \nC467_=_C3503( C467 C3503 ) C467_=_C3539( C467 C3539 ) C467_=_C3685( C467 C3685 ) C467_=_C3778( C467 C3778 ) C467_=_C3803( C467 C3803 ) C467_=_C3804( C467 C3804 ) \nC467_=_C3805( C467 C3805 ) C467_=_C3806( C467 C3806 ) C467_=_C3807( C467 C3807 ) C767_=_C768( C767 C768 ) C767_=_C769( C767 C769 ) C767_=_C770( C767 C770 ) \nC767_=_C771( C767 C771 ) C767_=_C772( C767 C772 ) C767_=_C773( C767 C773 ) C767_=_C774( C767 C774 ) C767_=_C775( C767 C775 ) C767_=_C776( C767 C776 ) \nC767_=_C777( C767 C777 ) C767_=_C778( C767 C778 ) C767_=_C779( C767 C779 ) C767_=_C780( C767 C780 ) C767_=_C781( C767 C781 ) C767_=_C782( C767 C782 ) \nC767_=_C783( C767 C783 ) C767_=_C784( C767 C784 ) C767_=_C785( C767 C785 ) C767_=_C786( C767 C786 ) C767_=_C787( C767 C787 ) C767_=_C788( C767 C788 ) \nC767_=_C789( C767 C789 ) C767_=_C790( C767 C790 ) C767_=_C856( C767 C856 ) C768_=_C769( C768 C769 ) C768_=_C770( C768 C770 ) C768_=_C771( C768 C771 ) \nC768_=_C772( C768 C772 ) C768_=_C773( C768 C773 ) C768_=_C774( C768 C774 ) C768_=_C775( C768 C775 ) C768_=_C776( C768 C776 ) C768_=_C777( C768 C777 ) \nC768_=_C778( C768 C778 ) C768_=_C779( C768 C779 ) C768_=_C780( C768 C780 ) C768_=_C781( C768 C781 ) C768_=_C782( C768 C782 ) C768_=_C783( C768 C783 ) \nC768_=_C784( C768 C784 ) C768_=_C785( C768 C785 ) C768_=_C786( C768 C786 ) C768_=_C787( C768 C787 ) C768_=_C788( C768 C788 ) C768_=_C789( C768 C789 ) \nC768_=_C790( C768 C790 ) C768_=_C1020( C768 C1020 ) C769_=_C770( C769 C770 ) C769_=_C771( C769 C771 ) C769_=_C772( C769 C772 ) C769_=_C773( C769 C773 ) \nC769_=_C774( C769 C774 ) C769_=_C775( C769 C775 ) C769_=_C776( C769 C776 ) C769_=_C777( C769 C777 ) C769_=_C778( C769 C778 ) C769_=_C779( C769 C779 ) \nC769_=_C780( C769 C780 ) C769_=_C781( C769 C781 ) C769_=_C782( C769 C782 ) C769_=_C783( C769 C783 ) C769_=_C784( C769 C784 ) C769_=_C785( C769 C785 ) \nC769_=_C786( C769 C786 ) C769_=_C787( C769 C787 ) C769_=_C788( C769 C788 ) C769_=_C789( C769 C789 ) C769_=_C790( C769 C790 ) C769_=_C1065( C769 C1065 ) \nC770_=_C771( C770 C771 ) C770_=_C772( C770 C772 ) C770_=_C773( C770 C773 ) C770_=_C774( C770 C774 ) C770_=_C775( C770 C775 ) C770_=_C776( C770 C776 ) \nC770_=_C777( C770 C777 ) C770_=_C778( C770 C778 ) C770_=_C779( C770 C779 ) C770_=_C780( C770 C780 ) C770_=_C781( C770 C781 ) C770_=_C782( C770 C782 ) \nC770_=_C783( C770 C783 ) C770_=_C784( C770 C784 ) C770_=_C785( C770 C785 ) C770_=_C786( C770 C786 ) C770_=_C787( C770 C787 ) C770_=_C788( C770 C788 ) \nC770_=_C789( C770 C789 ) C770_=_C790( C770 C790 ) C771_=_C772( C771 C772 ) C771_=_C773( C771 C773 ) C771_=_C774( C771 C774 ) C771_=_C775( C771 C775 ) \nC771_=_C776( C771 C776 ) C771_=_C777( C771 C777 ) C771_=_C778( C771 C778 ) C771_=_C779( C771 C779 ) C771_=_C780( C771 C780 ) C771_=_C781( C771 C781 ) \nC771_=_C782( C771 C782 ) C771_=_C783( C771 C783 ) C771_=_C784( C771 C784 ) C771_=_C785( C771 C785 ) C771_=_C786( C771 C786 ) C771_=_C787( C771 C787 ) \nC771_=_C788( C771 C788 ) C771_=_C789( C771 C789 ) C771_=_C790( C771 C790 ) C771_=_C2408( C771 C2408 ) C772_=_C773( C772 C773 ) C772_=_C774( C772 C774 ) \nC772_=_C775( C772 C775 ) C772_=_C776( C772 C776 ) C772_=_C777( C772 C777 ) C772_=_C778( C772 C778 ) C772_=_C779( C772 C779 ) C772_=_C780( C772 C780 ) \nC772_=_C781( C772 C781 ) C772_=_C782( C772 C782 ) C772_=_C783( C772 C783 ) C772_=_C784( C772 C784 ) C772_=_C785( C772 C785 ) C772_=_C786( C772 C786 ) \nC772_=_C787( C772 C787 ) C772_=_C788( C772 C788 ) C772_=_C789( C772 C789 ) C772_=_C790( C772 C790 ) C772_=_C2650( C772 C2650 ) C773_=_C774( C773 C774 ) \nC773_=_C775( C773 C775 ) C773_=_C776( C773 C776 ) C773_=_C777( C773 C777 ) C773_=_C778( C773 C778 ) C773_=_C779( C773 C779 ) C773_=_C780( C773 C780 ) \nC773_=_C781( C773 C781 ) C773_=_C782( C773 C782 ) C773_=_C783( C773 C783 ) C773_=_C784( C773 C784 ) C773_=_C785( C773 C785 ) C773_=_C786( C773 C786 ) \nC773_=_C787( C773 C787 ) C773_=_C788( C773 C788 ) C773_=_C789( C773 C789 ) C773_=_C790( C773 C790 ) C774_=_C775( C774 C775 ) C774_=_C776( C774 C776 ) \nC774_=_C777( C774 C777 ) C774_=_C778( C774 C778 ) C774_=_C779( C774 C779 ) C774_=_C780( C774 C780 ) C774_=_C781( C774 C781 ) C774_=_C782( C774 C782 ) \nC774_=_C783( C774 C783 ) C774_=_C784( C774 C784 ) C774_=_C785( C774 C785 ) C774_=_C786( C774 C786 ) C774_=_C787( C774 C787 ) C774_=_C788( C774 C788 ) \nC774_=_C789( C774 C789 ) C774_=_C790( C774 C790 ) C774_=_C3060( C774 C3060 ) C775_=_C776( C775 C776 ) C775_=_C777( C775 C777 ) C775_=_C778( C775 C778 ) \nC775_=_C779( C775 C779 ) C775_=_C780( C775 C780 ) C775_=_C781( C775 C781 ) C775_=_C782( C775 C782 ) C775_=_C783( C775 C783 ) C775_=_C784( C775 C784 ) \nC775_=_C785( C775 C785 ) C775_=_C786( C775 C786 ) C775_=_C787( C775 C787 ) C775_=_C788( C775 C788 ) C775_=_C789( C775 C789 ) C775_=_C790( C775 C790 ) \nC775_=_C3188( C775 C3188 ) C776_=_C777( C776 C777 ) C776_=_C778( C776 C778 ) C776_=_C779( C776 C779 ) C776_=_C780( C776 C780 ) C776_=_C781( C776 C781 ) \nC776_=_C782( C776 C782 ) C776_=_C783( C776 C783 ) C776_=_C784( C776 C784 ) C776_=_C785( C776 C785 ) C776_=_C786( C776 C786 ) C776_=_C787( C776 C787 ) \nC776_=_C788( C776 C788 ) C776_=_C789( C776 C789 ) C776_=_C790( C776 C790 ) C776_=_C3215( C776 C3215 ) C777_=_C778( C777 C778 ) C777_=_C779( C777 C779 ) \nC777_=_C780( C777 C780 ) C777_=_C781( C777 C781 ) C777_=_C782( C777 C782 ) C777_=_C783( C777 C783 ) C777_=_C784( C777 C784 ) C777_=_C785( C777 C785 ) \nC777_=_C786( C777 C786 ) C777_=_C787( C777 C787 ) C777_=_C788( C777 C788 ) C777_=_C789( C777 C789 ) C777_=_C790( C777 C790 ) C777_=_C3371( C777 C3371 ) \nC778_=_C779( C778 C779 ) C778_=_C780( C778 C780 ) C778_=_C781( C778 C781 ) C778_=_C782( C778 C782 ) C778_=_C783( C778 C783 ) C778_=_C784( C778 C784 ) \nC778_=_C785( C778 C785 ) C778_=_C786( C778 C786 ) C778_=_C787( C778 C787 ) C778_=_C788( C778 C788 ) C778_=_C789( C778 C789 ) C778_=_C790( C778 C790 ) \nC778_=_C3503( C778 C3503 ) C779_=_C780( C779 C780 ) C779_=_C781( C779 C781 ) C779_=_C782( C779 C782 ) C779_=_C783( C779 C783 ) C779_=_C784( C779 C784 ) \nC779_=_C785( C779 C785 ) C779_=_C786( C779 C786 ) C779_=_C787( C779 C787 ) C779_=_C788( C779 C788 ) C779_=_C789( C779 C789 ) C779_=_C790( C779 C790 ) \nC780_=_C781( C780 C781 ) C780_=_C782( C780 C782 ) C780_=_C783( C780 C783 ) C780_=_C784( C780 C784 ) C780_=_C785( C780 C785 ) C780_=_C786( C780 C786 ) \nC780_=_C787(</w:t>
      </w:r>
    </w:p>
    <w:p>
      <w:pPr>
        <w:pStyle w:val="PreformattedText"/>
        <w:bidi w:val="0"/>
        <w:spacing w:before="0" w:after="0"/>
        <w:jc w:val="left"/>
        <w:rPr/>
      </w:pPr>
      <w:r>
        <w:rPr/>
        <w:t xml:space="preserve"> </w:t>
      </w:r>
      <w:r>
        <w:rPr/>
        <w:t>C780 C787 ) C780_=_C788( C780 C788 ) C780_=_C789( C780 C789 ) C780_=_C790( C780 C790 ) C781_=_C782( C781 C782 ) C781_=_C783( C781 C783 ) \nC781_=_C784( C781 C784 ) C781_=_C785( C781 C785 ) C781_=_C786( C781 C786 ) C781_=_C787( C781 C787 ) C781_=_C788( C781 C788 ) C781_=_C789( C781 C789 ) \nC781_=_C790( C781 C790 ) C782_=_C783( C782 C783 ) C782_=_C784( C782 C784 ) C782_=_C785( C782 C785 ) C782_=_C786( C782 C786 ) C782_=_C787( C782 C787 ) \nC782_=_C788( C782 C788 ) C782_=_C789( C782 C789 ) C782_=_C790( C782 C790 ) C782_=_C3778( C782 C3778 ) C783_=_C784( C783 C784 ) C783_=_C785( C783 C785 ) \nC783_=_C786( C783 C786 ) C783_=_C787( C783 C787 ) C783_=_C788( C783 C788 ) C783_=_C789( C783 C789 ) C783_=_C790( C783 C790 ) C783_=_C856( C783 C856 ) \nC783_=_C1020( C783 C1020 ) C783_=_C1065( C783 C1065 ) C783_=_C1546( C783 C1546 ) C783_=_C2408( C783 C2408 ) C783_=_C2612( C783 C2612 ) C783_=_C2650( C783 C2650 ) \nC783_=_C3027( C783 C3027 ) C783_=_C3060( C783 C3060 ) C783_=_C3188( C783 C3188 ) C783_=_C3215( C783 C3215 ) C783_=_C3371( C783 C3371 ) C783_=_C3477( C783 C3477 ) \nC783_=_C3503( C783 C3503 ) C783_=_C3539( C783 C3539 ) C783_=_C3685( C783 C3685 ) C783_=_C3778( C783 C3778 ) C783_=_C3803( C783 C3803 ) C783_=_C3804( C783 C3804 ) \nC783_=_C3805( C783 C3805 ) C783_=_C3806( C783 C3806 ) C783_=_C3807( C783 C3807 ) C784_=_C785( C784 C785 ) C784_=_C786( C784 C786 ) C784_=_C787( C784 C787 ) \nC784_=_C788( C784 C788 ) C784_=_C789( C784 C789 ) C784_=_C790( C784 C790 ) C785_=_C786( C785 C786 ) C785_=_C787( C785 C787 ) C785_=_C788( C785 C788 ) \nC785_=_C789( C785 C789 ) C785_=_C790( C785 C790 ) C785_=_C3803( C785 C3803 ) C786_=_C787( C786 C787 ) C786_=_C788( C786 C788 ) C786_=_C789( C786 C789 ) \nC786_=_C790( C786 C790 ) C786_=_C3804( C786 C3804 ) C787_=_C788( C787 C788 ) C787_=_C789( C787 C789 ) C787_=_C790( C787 C790 ) C788_=_C789( C788 C789 ) \nC788_=_C790( C788 C790 ) C789_=_C790( C789 C790 ) C789_=_C3806( C789 C3806 ) C790_=_C3807( C790 C3807 ) C856_=_C1020( C856 C1020 ) C856_=_C1065( C856 C1065 ) \nC856_=_C1546( C856 C1546 ) C856_=_C2408( C856 C2408 ) C856_=_C2612( C856 C2612 ) C856_=_C2650( C856 C2650 ) C856_=_C3027( C856 C3027 ) C856_=_C3060( C856 C3060 ) \nC856_=_C3188( C856 C3188 ) C856_=_C3215( C856 C3215 ) C856_=_C3371( C856 C3371 ) C856_=_C3477( C856 C3477 ) C856_=_C3503( C856 C3503 ) C856_=_C3539( C856 C3539 ) \nC856_=_C3685( C856 C3685 ) C856_=_C3778( C856 C3778 ) C856_=_C3803( C856 C3803 ) C856_=_C3804( C856 C3804 ) C856_=_C3805( C856 C3805 ) C856_=_C3806( C856 C3806 ) \nC856_=_C3807( C856 C3807 ) C1020_=_C1065( C1020 C1065 ) C1020_=_C1546( C1020 C1546 ) C1020_=_C2408( C1020 C2408 ) C1020_=_C2612( C1020 C2612 ) C1020_=_C2650( C1020 C2650 ) \nC1020_=_C3027( C1020 C3027 ) C1020_=_C3060( C1020 C3060 ) C1020_=_C3188( C1020 C3188 ) C1020_=_C3215( C1020 C3215 ) C1020_=_C3371( C1020 C3371 ) C1020_=_C3477( C1020 C3477 ) \nC1020_=_C3503( C1020 C3503 ) C1020_=_C3539( C1020 C3539 ) C1020_=_C3685( C1020 C3685 ) C1020_=_C3778( C1020 C3778 ) C1020_=_C3803( C1020 C3803 ) C1020_=_C3804( C1020 C3804 ) \nC1020_=_C3805( C1020 C3805 ) C1020_=_C3806( C1020 C3806 ) C1020_=_C3807( C1020 C3807 ) C1065_=_C1546( C1065 C1546 ) C1065_=_C2408( C1065 C2408 ) C1065_=_C2612( C1065 C2612 ) \nC1065_=_C2650( C1065 C2650 ) C1065_=_C3027( C1065 C3027 ) C1065_=_C3060( C1065 C3060 ) C1065_=_C3188( C1065 C3188 ) C1065_=_C3215( C1065 C3215 ) C1065_=_C3371( C1065 C3371 ) \nC1065_=_C3477( C1065 C3477 ) C1065_=_C3503( C1065 C3503 ) C1065_=_C3539( C1065 C3539 ) C1065_=_C3685( C1065 C3685 ) C1065_=_C3778( C1065 C3778 ) C1065_=_C3803( C1065 C3803 ) \nC1065_=_C3804( C1065 C3804 ) C1065_=_C3805( C1065 C3805 ) C1065_=_C3806( C1065 C3806 ) C1065_=_C3807( C1065 C3807 ) C1546_=_C2408( C1546 C2408 ) C1546_=_C2612( C1546 C2612 ) \nC1546_=_C2650( C1546 C2650 ) C1546_=_C3027( C1546 C3027 ) C1546_=_C3060( C1546 C3060 ) C1546_=_C3188( C1546 C3188 ) C1546_=_C3215( C1546 C3215 ) C1546_=_C3371( C1546 C3371 ) \nC1546_=_C3477( C1546 C3477 ) C1546_=_C3503( C1546 C3503 ) C1546_=_C3539( C1546 C3539 ) C1546_=_C3685( C1546 C3685 ) C1546_=_C3778( C1546 C3778 ) C1546_=_C3803( C1546 C3803 ) \nC1546_=_C3804( C1546 C3804 ) C1546_=_C3805( C1546 C3805 ) C1546_=_C3806( C1546 C3806 ) C1546_=_C3807( C1546 C3807 ) C2408_=_C2612( C2408 C2612 ) C2408_=_C2650( C2408 C2650 ) \nC2408_=_C3027( C2408 C3027 ) C2408_=_C3060( C2408 C3060 ) C2408_=_C3188( C2408 C3188 ) C2408_=_C3215( C2408 C3215 ) C2408_=_C3371( C2408 C3371 ) C2408_=_C3477( C2408 C3477 ) \nC2408_=_C3503( C2408 C3503 ) C2408_=_C3539( C2408 C3539 ) C2408_=_C3685( C2408 C3685 ) C2408_=_C3778( C2408 C3778 ) C2408_=_C3803( C2408 C3803 ) C2408_=_C3804( C2408 C3804 ) \nC2408_=_C3805( C2408 C3805 ) C2408_=_C3806( C2408 C3806 ) C2408_=_C3807( C2408 C3807 ) C2612_=_C2650( C2612 C2650 ) C2612_=_C3027( C2612 C3027 ) C2612_=_C3060( C2612 C3060 ) \nC2612_=_C3188( C2612 C3188 ) C2612_=_C3215( C2612 C3215 ) C2612_=_C3371( C2612 C3371 ) C2612_=_C3477( C2612 C3477 ) C2612_=_C3503( C2612 C3503 ) C2612_=_C3539( C2612 C3539 ) \nC2612_=_C3685( C2612 C3685 ) C2612_=_C3778( C2612 C3778 ) C2612_=_C3803( C2612 C3803 ) C2612_=_C3804( C2612 C3804 ) C2612_=_C3805( C2612 C3805 ) C2612_=_C3806( C2612 C3806 ) \nC2612_=_C3807( C2612 C3807 ) C2650_=_C3027( C2650 C3027 ) C2650_=_C3060( C2650 C3060 ) C2650_=_C3188( C2650 C3188 ) C2650_=_C3215( C2650 C3215 ) C2650_=_C3371( C2650 C3371 ) \nC2650_=_C3477( C2650 C3477 ) C2650_=_C3503( C2650 C3503 ) C2650_=_C3539( C2650 C3539 ) C2650_=_C3685( C2650 C3685 ) C2650_=_C3778( C2650 C3778 ) C2650_=_C3803( C2650 C3803 ) \nC2650_=_C3804( C2650 C3804 ) C2650_=_C3805( C2650 C3805 ) C2650_=_C3806( C2650 C3806 ) C2650_=_C3807( C2650 C3807 ) C3027_=_C3060( C3027 C3060 ) C3027_=_C3188( C3027 C3188 ) \nC3027_=_C3215( C3027 C3215 ) C3027_=_C3371( C3027 C3371 ) C3027_=_C3477( C3027 C3477 ) C3027_=_C3503( C3027 C3503 ) C3027_=_C3539( C3027 C3539 ) C3027_=_C3685( C3027 C3685 ) \nC3027_=_C3778( C3027 C3778 ) C3027_=_C3803( C3027 C3803 ) C3027_=_C3804( C3027 C3804 ) C3027_=_C3805( C3027 C3805 ) C3027_=_C3806( C3027 C3806 ) C3027_=_C3807( C3027 C3807 ) \nC3060_=_C3188( C3060 C3188 ) C3060_=_C3215( C3060 C3215 ) C3060_=_C3371( C3060 C3371 ) C3060_=_C3477( C3060 C3477 ) C3060_=_C3503( C3060 C3503 ) C3060_=_C3539( C3060 C3539 ) \nC3060_=_C3685( C3060 C3685 ) C3060_=_C3778( C3060 C3778 ) C3060_=_C3803( C3060 C3803 ) C3060_=_C3804( C3060 C3804 ) C3060_=_C3805( C3060 C3805 ) C3060_=_C3806( C3060 C3806 ) \nC3060_=_C3807( C3060 C3807 ) C3188_=_C3215( C3188 C3215 ) C3188_=_C3371( C3188 C3371 ) C3188_=_C3477( C3188 C3477 ) C3188_=_C3503( C3188 C3503 ) C3188_=_C3539( C3188 C3539 ) \nC3188_=_C3685( C3188 C3685 ) C3188_=_C3778( C3188 C3778 ) C3188_=_C3803( C3188 C3803 ) C3188_=_C3804( C3188 C3804 ) C3188_=_C3805( C3188 C3805 ) C3188_=_C3806( C3188 C3806 ) \nC3188_=_C3807( C3188 C3807 ) C3215_=_C3371( C3215 C3371 ) C3215_=_C3477( C3215 C3477 ) C3215_=_C3503( C3215 C3503 ) C3215_=_C3539( C3215 C3539 ) C3215_=_C3685( C3215 C3685 ) \nC3215_=_C3778( C3215 C3778 ) C3215_=_C3803( C3215 C3803 ) C3215_=_C3804( C3215 C3804 ) C3215_=_C3805( C3215 C3805 ) C3215_=_C3806( C3215 C3806 ) C3215_=_C3807( C3215 C3807 ) \nC3371_=_C3477( C3371 C3477 ) C3371_=_C3503( C3371 C3503 ) C3371_=_C3539( C3371 C3539 ) C3371_=_C3685( C3371 C3685 ) C3371_=_C3778( C3371 C3778 ) C3371_=_C3803( C3371 C3803 ) \nC3371_=_C3804( C3371 C3804 ) C3371_=_C3805( C3371 C3805 ) C3371_=_C3806( C3371 C3806 ) C3371_=_C3807( C3371 C3807 ) C3477_=_C3503( C3477 C3503 ) C3477_=_C3539( C3477 C3539 ) \nC3477_=_C3685( C3477 C3685 ) C3477_=_C3778( C3477 C3778 ) C3477_=_C3803( C3477 C3803 ) C3477_=_C3804( C3477 C3804 ) C3477_=_C3805( C3477 C3805 ) C3477_=_C3806( C3477 C3806 ) \nC3477_=_C3807( C3477 C3807 ) C3503_=_C3539( C3503 C3539 ) C3503_=_C3685( C3503 C3685 ) C3503_=_C3778( C3503 C3778 ) C3503_=_C3803( C3503 C3803 ) C3503_=_C3804( C3503 C3804 ) \nC3503_=_C3805( C3503 C3805 ) C3503_=_C3806( C3503 C3806 ) C3503_=_C3807( C3503 C3807 ) C3539_=_C3685( C3539 C3685 ) C3539_=_C3778( C3539 C3778 ) C3539_=_C3803( C3539 C3803 ) \nC3539_=_C3804( C3539 C3804 ) C3539_=_C3805( C3539 C3805 ) C3539_=_C3806( C3539 C3806 ) C3539_=_C3807( C3539 C3807 ) C3685_=_C3778( C3685 C3778 ) C3685_=_C3803( C3685 C3803 ) \nC3685_=_C3804( C3685 C3804 ) C3685_=_C3805( C3685 C3805 ) C3685_=_C3806( C3685 C3806 ) C3685_=_C3807( C3685 C3807 ) C3778_=_C3803( C3778 C3803 ) C3778_=_C3804( C3778 C3804 ) \nC3778_=_C3805( C3778 C3805 ) C3778_=_C3806( C3778 C3806 ) C3778_=_C3807( C3778 C3807 ) C3803_=_C3804( C3803 C3804 ) C3803_=_C3805( C3803 C3805 ) C3803_=_C3806( C3803 C3806 ) \nC3803_=_C3807( C3803 C3807 ) C3804_=_C3805( C3804 C3805 ) C3804_=_C3806( C3804 C3806 ) C3804_=_C3807( C3804 C3807 ) C3805_=_C3806( C3805 C3806 ) C3805_=_C3807( C3805 C3807 ) \nC3806_=_C3807( C3806 C3807 ) "];304-&gt;328[label="49: C394 C418 C450 C467 C767 \nC768 C769 C770 C771 C772 C773 \nC774 C775 C776 C777 C778 C779 \nC780 C781 C782 C784 C785 C786 \nC787 C788 C789 C790 C856 C1020 \nC1065 C1546 C2408 C2612 C2650 C3027 \nC3060 C3188 C3215 C3371 C3477 C3503 \nC3539 C3685 C3778 C3803 C3804 C3805 \nC3806 C3807 \n593: C394_=_C418 ,C394_=_C450 ,C394_=_C767 ,C394_=_C768 ,C394_=_C769 ,\nC394_=_C770 ,C394_=_C771 ,C394_=_C772 ,C394_=_C773 ,C394_=_C774 ,C394_=_C775 ,\nC394_=_C776 ,C394_=_C777 ,C394_=_C778 ,C394_=_C779 ,C394_=_C780 ,C394_=_C781 ,\nC394_=_C782 ,C394_=_C784 ,C394_=_C785 ,C394_=_C786 ,C394_=_C787 ,C394_=_C788 ,\nC394_=_C789 ,C394_=_C790 ,C418_=_C467 ,C418_=_C856 ,C418_=_C1020 ,C418_=_C1065 ,\nC418_=_C1546 ,C418_=_C2408 ,C418_=_C2612 ,C418_=_C2650 ,C418_=_C3027 ,C418_=_C3060 ,\nC418_=_C3188 ,C418_=_C3215 ,C418_=_C3371 ,C418_=_C3477 ,C418_=_C3503 ,C418_=_C3539 ,\nC418_=_C3685 ,C418_=_C3778 ,C418_=_C3803 ,C418_=_C3804 ,C418_=_C3805 ,C418_=_C3806 ,\nC418_=_C3807 ,C450_=_C467 ,C450_=_C767 ,C450_=_C768 ,C450_=_C769 ,C450_=_C770 ,\nC450_=_C771 ,C450_=_C772 ,C450_=_C773 ,C450_=_C774 ,C450_=_C775 ,C450_=_C776 ,\nC450_=_C777 ,C450_=_C778 ,C450_=_C779 ,C450_=_C780 ,C450_=_C781 ,C450_=_C782 ,\nC450_=_C784</w:t>
      </w:r>
    </w:p>
    <w:p>
      <w:pPr>
        <w:pStyle w:val="PreformattedText"/>
        <w:bidi w:val="0"/>
        <w:spacing w:before="0" w:after="0"/>
        <w:jc w:val="left"/>
        <w:rPr/>
      </w:pPr>
      <w:r>
        <w:rPr/>
        <w:t xml:space="preserve"> </w:t>
      </w:r>
      <w:r>
        <w:rPr/>
        <w:t>,C450_=_C785 ,C450_=_C786 ,C450_=_C787 ,C450_=_C788 ,C450_=_C789 ,\nC450_=_C790 ,C467_=_C856 ,C467_=_C1020 ,C467_=_C1065 ,C467_=_C1546 ,C467_=_C2408 ,\nC467_=_C2612 ,C467_=_C2650 ,C467_=_C3027 ,C467_=_C3060 ,C467_=_C3188 ,C467_=_C3215 ,\nC467_=_C3371 ,C467_=_C3477 ,C467_=_C3503 ,C467_=_C3539 ,C467_=_C3685 ,C467_=_C3778 ,\nC467_=_C3803 ,C467_=_C3804 ,C467_=_C3805 ,C467_=_C3806 ,C467_=_C3807 ,C767_=_C768 ,\nC767_=_C769 ,C767_=_C770 ,C767_=_C771 ,C767_=_C772 ,C767_=_C773 ,C767_=_C774 ,\nC767_=_C775 ,C767_=_C776 ,C767_=_C777 ,C767_=_C778 ,C767_=_C779 ,C767_=_C780 ,\nC767_=_C781 ,C767_=_C782 ,C767_=_C784 ,C767_=_C785 ,C767_=_C786 ,C767_=_C787 ,\nC767_=_C788 ,C767_=_C789 ,C767_=_C790 ,C767_=_C856 ,C768_=_C769 ,C768_=_C770 ,\nC768_=_C771 ,C768_=_C772 ,C768_=_C773 ,C768_=_C774 ,C768_=_C775 ,C768_=_C776 ,\nC768_=_C777 ,C768_=_C778 ,C768_=_C779 ,C768_=_C780 ,C768_=_C781 ,C768_=_C782 ,\nC768_=_C784 ,C768_=_C785 ,C768_=_C786 ,C768_=_C787 ,C768_=_C788 ,C768_=_C789 ,\nC768_=_C790 ,C768_=_C1020 ,C769_=_C770 ,C769_=_C771 ,C769_=_C772 ,C769_=_C773 ,\nC769_=_C774 ,C769_=_C775 ,C769_=_C776 ,C769_=_C777 ,C769_=_C778 ,C769_=_C779 ,\nC769_=_C780 ,C769_=_C781 ,C769_=_C782 ,C769_=_C784 ,C769_=_C785 ,C769_=_C786 ,\nC769_=_C787 ,C769_=_C788 ,C769_=_C789 ,C769_=_C790 ,C769_=_C1065 ,C770_=_C771 ,\nC770_=_C772 ,C770_=_C773 ,C770_=_C774 ,C770_=_C775 ,C770_=_C776 ,C770_=_C777 ,\nC770_=_C778 ,C770_=_C779 ,C770_=_C780 ,C770_=_C781 ,C770_=_C782 ,C770_=_C784 ,\nC770_=_C785 ,C770_=_C786 ,C770_=_C787 ,C770_=_C788 ,C770_=_C789 ,C770_=_C790 ,\nC771_=_C772 ,C771_=_C773 ,C771_=_C774 ,C771_=_C775 ,C771_=_C776 ,C771_=_C777 ,\nC771_=_C778 ,C771_=_C779 ,C771_=_C780 ,C771_=_C781 ,C771_=_C782 ,C771_=_C784 ,\nC771_=_C785 ,C771_=_C786 ,C771_=_C787 ,C771_=_C788 ,C771_=_C789 ,C771_=_C790 ,\nC771_=_C2408 ,C772_=_C773 ,C772_=_C774 ,C772_=_C775 ,C772_=_C776 ,C772_=_C777 ,\nC772_=_C778 ,C772_=_C779 ,C772_=_C780 ,C772_=_C781 ,C772_=_C782 ,C772_=_C784 ,\nC772_=_C785 ,C772_=_C786 ,C772_=_C787 ,C772_=_C788 ,C772_=_C789 ,C772_=_C790 ,\nC772_=_C2650 ,C773_=_C774 ,C773_=_C775 ,C773_=_C776 ,C773_=_C777 ,C773_=_C778 ,\nC773_=_C779 ,C773_=_C780 ,C773_=_C781 ,C773_=_C782 ,C773_=_C784 ,C773_=_C785 ,\nC773_=_C786 ,C773_=_C787 ,C773_=_C788 ,C773_=_C789 ,C773_=_C790 ,C774_=_C775 ,\nC774_=_C776 ,C774_=_C777 ,C774_=_C778 ,C774_=_C779 ,C774_=_C780 ,C774_=_C781 ,\nC774_=_C782 ,C774_=_C784 ,C774_=_C785 ,C774_=_C786 ,C774_=_C787 ,C774_=_C788 ,\nC774_=_C789 ,C774_=_C790 ,C774_=_C3060 ,C775_=_C776 ,C775_=_C777 ,C775_=_C778 ,\nC775_=_C779 ,C775_=_C780 ,C775_=_C781 ,C775_=_C782 ,C775_=_C784 ,C775_=_C785 ,\nC775_=_C786 ,C775_=_C787 ,C775_=_C788 ,C775_=_C789 ,C775_=_C790 ,C775_=_C3188 ,\nC776_=_C777 ,C776_=_C778 ,C776_=_C779 ,C776_=_C780 ,C776_=_C781 ,C776_=_C782 ,\nC776_=_C784 ,C776_=_C785 ,C776_=_C786 ,C776_=_C787 ,C776_=_C788 ,C776_=_C789 ,\nC776_=_C790 ,C776_=_C3215 ,C777_=_C778 ,C777_=_C779 ,C777_=_C780 ,C777_=_C781 ,\nC777_=_C782 ,C777_=_C784 ,C777_=_C785 ,C777_=_C786 ,C777_=_C787 ,C777_=_C788 ,\nC777_=_C789 ,C777_=_C790 ,C777_=_C3371 ,C778_=_C779 ,C778_=_C780 ,C778_=_C781 ,\nC778_=_C782 ,C778_=_C784 ,C778_=_C785 ,C778_=_C786 ,C778_=_C787 ,C778_=_C788 ,\nC778_=_C789 ,C778_=_C790 ,C778_=_C3503 ,C779_=_C780 ,C779_=_C781 ,C779_=_C782 ,\nC779_=_C784 ,C779_=_C785 ,C779_=_C786 ,C779_=_C787 ,C779_=_C788 ,C779_=_C789 ,\nC779_=_C790 ,C780_=_C781 ,C780_=_C782 ,C780_=_C784 ,C780_=_C785 ,C780_=_C786 ,\nC780_=_C787 ,C780_=_C788 ,C780_=_C789 ,C780_=_C790 ,C781_=_C782 ,C781_=_C784 ,\nC781_=_C785 ,C781_=_C786 ,C781_=_C787 ,C781_=_C788 ,C781_=_C789 ,C781_=_C790 ,\nC782_=_C784 ,C782_=_C785 ,C782_=_C786 ,C782_=_C787 ,C782_=_C788 ,C782_=_C789 ,\nC782_=_C790 ,C782_=_C3778 ,C784_=_C785 ,C784_=_C786 ,C784_=_C787 ,C784_=_C788 ,\nC784_=_C789 ,C784_=_C790 ,C785_=_C786 ,C785_=_C787 ,C785_=_C788 ,C785_=_C789 ,\nC785_=_C790 ,C785_=_C3803 ,C786_=_C787 ,C786_=_C788 ,C786_=_C789 ,C786_=_C790 ,\nC786_=_C3804 ,C787_=_C788 ,C787_=_C789 ,C787_=_C790 ,C788_=_C789 ,C788_=_C790 ,\nC789_=_C790 ,C789_=_C3806 ,C790_=_C3807 ,C856_=_C1020 ,C856_=_C1065 ,C856_=_C1546 ,\nC856_=_C2408 ,C856_=_C2612 ,C856_=_C2650 ,C856_=_C3027 ,C856_=_C3060 ,C856_=_C3188 ,\nC856_=_C3215 ,C856_=_C3371 ,C856_=_C3477 ,C856_=_C3503 ,C856_=_C3539 ,C856_=_C3685 ,\nC856_=_C3778 ,C856_=_C3803 ,C856_=_C3804 ,C856_=_C3805 ,C856_=_C3806 ,C856_=_C3807 ,\nC1020_=_C1065 ,C1020_=_C1546 ,C1020_=_C2408 ,C1020_=_C2612 ,C1020_=_C2650 ,C1020_=_C3027 ,\nC1020_=_C3060 ,C1020_=_C3188 ,C1020_=_C3215 ,C1020_=_C3371 ,C1020_=_C3477 ,C1020_=_C3503 ,\nC1020_=_C3539 ,C1020_=_C3685 ,C1020_=_C3778 ,C1020_=_C3803 ,C1020_=_C3804 ,C1020_=_C3805 ,\nC1020_=_C3806 ,C1020_=_C3807 ,C1065_=_C1546 ,C1065_=_C2408 ,C1065_=_C2612 ,C1065_=_C2650 ,\nC1065_=_C3027 ,C1065_=_C3060 ,C1065_=_C3188 ,C1065_=_C3215 ,C1065_=_C3371 ,C1065_=_C3477 ,\nC1065_=_C3503 ,C1065_=_C3539 ,C1065_=_C3685 ,C1065_=_C3778 ,C1065_=_C3803 ,C1065_=_C3804 ,\nC1065_=_C3805 ,C1065_=_C3806 ,C1065_=_C3807 ,C1546_=_C2408 ,C1546_=_C2612 ,C1546_=_C2650 ,\nC1546_=_C3027 ,C1546_=_C3060 ,C1546_=_C3188 ,C1546_=_C3215 ,C1546_=_C3371 ,C1546_=_C3477 ,\nC1546_=_C3503 ,C1546_=_C3539 ,C1546_=_C3685 ,C1546_=_C3778 ,C1546_=_C3803 ,C1546_=_C3804 ,\nC1546_=_C3805 ,C1546_=_C3806 ,C1546_=_C3807 ,C2408_=_C2612 ,C2408_=_C2650 ,C2408_=_C3027 ,\nC2408_=_C3060 ,C2408_=_C3188 ,C2408_=_C3215 ,C2408_=_C3371 ,C2408_=_C3477 ,C2408_=_C3503 ,\nC2408_=_C3539 ,C2408_=_C3685 ,C2408_=_C3778 ,C2408_=_C3803 ,C2408_=_C3804 ,C2408_=_C3805 ,\nC2408_=_C3806 ,C2408_=_C3807 ,C2612_=_C2650 ,C2612_=_C3027 ,C2612_=_C3060 ,C2612_=_C3188 ,\nC2612_=_C3215 ,C2612_=_C3371 ,C2612_=_C3477 ,C2612_=_C3503 ,C2612_=_C3539 ,C2612_=_C3685 ,\nC2612_=_C3778 ,C2612_=_C3803 ,C2612_=_C3804 ,C2612_=_C3805 ,C2612_=_C3806 ,C2612_=_C3807 ,\nC2650_=_C3027 ,C2650_=_C3060 ,C2650_=_C3188 ,C2650_=_C3215 ,C2650_=_C3371 ,C2650_=_C3477 ,\nC2650_=_C3503 ,C2650_=_C3539 ,C2650_=_C3685 ,C2650_=_C3778 ,C2650_=_C3803 ,C2650_=_C3804 ,\nC2650_=_C3805 ,C2650_=_C3806 ,C2650_=_C3807 ,C3027_=_C3060 ,C3027_=_C3188 ,C3027_=_C3215 ,\nC3027_=_C3371 ,C3027_=_C3477 ,C3027_=_C3503 ,C3027_=_C3539 ,C3027_=_C3685 ,C3027_=_C3778 ,\nC3027_=_C3803 ,C3027_=_C3804 ,C3027_=_C3805 ,C3027_=_C3806 ,C3027_=_C3807 ,C3060_=_C3188 ,\nC3060_=_C3215 ,C3060_=_C3371 ,C3060_=_C3477 ,C3060_=_C3503 ,C3060_=_C3539 ,C3060_=_C3685 ,\nC3060_=_C3778 ,C3060_=_C3803 ,C3060_=_C3804 ,C3060_=_C3805 ,C3060_=_C3806 ,C3060_=_C3807 ,\nC3188_=_C3215 ,C3188_=_C3371 ,C3188_=_C3477 ,C3188_=_C3503 ,C3188_=_C3539 ,C3188_=_C3685 ,\nC3188_=_C3778 ,C3188_=_C3803 ,C3188_=_C3804 ,C3188_=_C3805 ,C3188_=_C3806 ,C3188_=_C3807 ,\nC3215_=_C3371 ,C3215_=_C3477 ,C3215_=_C3503 ,C3215_=_C3539 ,C3215_=_C3685 ,C3215_=_C3778 ,\nC3215_=_C3803 ,C3215_=_C3804 ,C3215_=_C3805 ,C3215_=_C3806 ,C3215_=_C3807 ,C3371_=_C3477 ,\nC3371_=_C3503 ,C3371_=_C3539 ,C3371_=_C3685 ,C3371_=_C3778 ,C3371_=_C3803 ,C3371_=_C3804 ,\nC3371_=_C3805 ,C3371_=_C3806 ,C3371_=_C3807 ,C3477_=_C3503 ,C3477_=_C3539 ,C3477_=_C3685 ,\nC3477_=_C3778 ,C3477_=_C3803 ,C3477_=_C3804 ,C3477_=_C3805 ,C3477_=_C3806 ,C3477_=_C3807 ,\nC3503_=_C3539 ,C3503_=_C3685 ,C3503_=_C3778 ,C3503_=_C3803 ,C3503_=_C3804 ,C3503_=_C3805 ,\nC3503_=_C3806 ,C3503_=_C3807 ,C3539_=_C3685 ,C3539_=_C3778 ,C3539_=_C3803 ,C3539_=_C3804 ,\nC3539_=_C3805 ,C3539_=_C3806 ,C3539_=_C3807 ,C3685_=_C3778 ,C3685_=_C3803 ,C3685_=_C3804 ,\nC3685_=_C3805 ,C3685_=_C3806 ,C3685_=_C3807 ,C3778_=_C3803 ,C3778_=_C3804 ,C3778_=_C3805 ,\nC3778_=_C3806 ,C3778_=_C3807 ,C3803_=_C3804 ,C3803_=_C3805 ,C3803_=_C3806 ,C3803_=_C3807 ,\nC3804_=_C3805 ,C3804_=_C3806 ,C3804_=_C3807 ,C3805_=_C3806 ,C3805_=_C3807 ,C3806_=_C3807 ,"];329[shape=box, label="id:329 level: 8\n53: C411 C462 C469 C775 C786 \nC1499 C1548 C1775 C2049 C2185 C2352 \nC2364 C2437 C2487 C2526 C2614 C2643 \nC2652 C2779 C2832 C2914 C3031 C3054 \nC3062 C3182 C3183 C3184 C3185 C3186 \nC3187 C3188 C3189 C3190 C3191 C3192 \nC3193 C3194 C3195 C3216 C3342 C3374 \nC3480 C3546 C3622 C3687 C3757 C3784 \nC3804 C3831 C3899 C3949 C3950 C3951 \n712: C411_=_C462( C411 C462 ) C411_=_C775( C411 C775 ) C411_=_C1499( C411 C1499 ) C411_=_C1775( C411 C1775 ) C411_=_C2364( C411 C2364 ) \nC411_=_C2437( C411 C2437 ) C411_=_C2487( C411 C2487 ) C411_=_C2526( C411 C2526 ) C411_=_C2643( C411 C2643 ) C411_=_C2832( C411 C2832 ) C411_=_C2914( C411 C2914 ) \nC411_=_C3054( C411 C3054 ) C411_=_C3182( C411 C3182 ) C411_=_C3183( C411 C3183 ) C411_=_C3184( C411 C3184 ) C411_=_C3185( C411 C3185 ) C411_=_C3186( C411 C3186 ) \nC411_=_C3187( C411 C3187 ) C411_=_C3188( C411 C3188 ) C411_=_C3189( C411 C3189 ) C411_=_C3190( C411 C3190 ) C411_=_C3191( C411 C3191 ) C411_=_C3192( C411 C3192 ) \nC411_=_C3193( C411 C3193 ) C411_=_C3194( C411 C3194 ) C411_=_C3195( C411 C3195 ) C462_=_C469( C462 C469 ) C462_=_C775( C462 C775 ) C462_=_C1499( C462 C1499 ) \nC462_=_C1775( C462 C1775 ) C462_=_C2364( C462 C2364 ) C462_=_C2437( C462 C2437 ) C462_=_C2487( C462 C2487 ) C462_=_C2526( C462 C2526 ) C462_=_C2643( C462 C2643 ) \nC462_=_C2832( C462 C2832 ) C462_=_C2914( C462 C2914 ) C462_=_C3054( C462 C3054 ) C462_=_C3182( C462 C3182 ) C462_=_C3183( C462 C3183 ) C462_=_C3184( C462 C3184 ) \nC462_=_C3185( C462 C3185 ) C462_=_C3186( C462 C3186 ) C462_=_C3187( C462 C3187 ) C462_=_C3188( C462 C3188 ) C462_=_C3189( C462 C3189 ) C462_=_C3190( C462 C3190 ) \nC462_=_C3191( C462 C3191 ) C462_=_C3192( C462 C3192 ) C462_=_C3193( C462 C3193 ) C462_=_C3194( C462 C3194 ) C462_=_C3195( C462 C3195 ) C469_=_C786( C469 C786 ) \nC469_=_C1548( C469 C1548 ) C469_=_C2049( C469 C2049 ) C469_=_C2185( C469 C2185 ) C469_=_C2352( C469 C2352 ) C469_=_C2614( C469 C2614 ) C469_=_C2652( C469 C2652 ) \nC469_=_C2779( C469 C2779 ) C469_=_C3031( C469 C3031 ) C469_=_C3062( C469 C3062 ) C469_=_C3192( C469 C3192 ) C469_=_C3216( C469 C3216 ) C469_=_C3342( C469 C3342 ) \nC469_=_C3374( C469 C3374 ) C469_=_C3480( C469 C3480 ) C469_=_C3546( C469 C3546 ) C469_=_C3622( C469 C3622 ) C469_=_C3687( C469 C3687 ) C469_=_C3757( C469 C3757 ) \nC469_=_C3784( C469 C3784 ) C469_=_C3804( C469 C3804 ) C469_=_C3831( C469 C3831 ) C469_=_C3899(</w:t>
      </w:r>
    </w:p>
    <w:p>
      <w:pPr>
        <w:pStyle w:val="PreformattedText"/>
        <w:bidi w:val="0"/>
        <w:spacing w:before="0" w:after="0"/>
        <w:jc w:val="left"/>
        <w:rPr/>
      </w:pPr>
      <w:r>
        <w:rPr/>
        <w:t xml:space="preserve"> </w:t>
      </w:r>
      <w:r>
        <w:rPr/>
        <w:t>C469 C3899 ) C469_=_C3949( C469 C3949 ) C469_=_C3950( C469 C3950 ) \nC469_=_C3951( C469 C3951 ) C775_=_C786( C775 C786 ) C775_=_C1499( C775 C1499 ) C775_=_C1775( C775 C1775 ) C775_=_C2364( C775 C2364 ) C775_=_C2437( C775 C2437 ) \nC775_=_C2487( C775 C2487 ) C775_=_C2526( C775 C2526 ) C775_=_C2643( C775 C2643 ) C775_=_C2832( C775 C2832 ) C775_=_C2914( C775 C2914 ) C775_=_C3054( C775 C3054 ) \nC775_=_C3182( C775 C3182 ) C775_=_C3183( C775 C3183 ) C775_=_C3184( C775 C3184 ) C775_=_C3185( C775 C3185 ) C775_=_C3186( C775 C3186 ) C775_=_C3187( C775 C3187 ) \nC775_=_C3188( C775 C3188 ) C775_=_C3189( C775 C3189 ) C775_=_C3190( C775 C3190 ) C775_=_C3191( C775 C3191 ) C775_=_C3192( C775 C3192 ) C775_=_C3193( C775 C3193 ) \nC775_=_C3194( C775 C3194 ) C775_=_C3195( C775 C3195 ) C786_=_C1548( C786 C1548 ) C786_=_C2049( C786 C2049 ) C786_=_C2185( C786 C2185 ) C786_=_C2352( C786 C2352 ) \nC786_=_C2614( C786 C2614 ) C786_=_C2652( C786 C2652 ) C786_=_C2779( C786 C2779 ) C786_=_C3031( C786 C3031 ) C786_=_C3062( C786 C3062 ) C786_=_C3192( C786 C3192 ) \nC786_=_C3216( C786 C3216 ) C786_=_C3342( C786 C3342 ) C786_=_C3374( C786 C3374 ) C786_=_C3480( C786 C3480 ) C786_=_C3546( C786 C3546 ) C786_=_C3622( C786 C3622 ) \nC786_=_C3687( C786 C3687 ) C786_=_C3757( C786 C3757 ) C786_=_C3784( C786 C3784 ) C786_=_C3804( C786 C3804 ) C786_=_C3831( C786 C3831 ) C786_=_C3899( C786 C3899 ) \nC786_=_C3949( C786 C3949 ) C786_=_C3950( C786 C3950 ) C786_=_C3951( C786 C3951 ) C1499_=_C1775( C1499 C1775 ) C1499_=_C2364( C1499 C2364 ) C1499_=_C2437( C1499 C2437 ) \nC1499_=_C2487( C1499 C2487 ) C1499_=_C2526( C1499 C2526 ) C1499_=_C2643( C1499 C2643 ) C1499_=_C2832( C1499 C2832 ) C1499_=_C2914( C1499 C2914 ) C1499_=_C3054( C1499 C3054 ) \nC1499_=_C3182( C1499 C3182 ) C1499_=_C3183( C1499 C3183 ) C1499_=_C3184( C1499 C3184 ) C1499_=_C3185( C1499 C3185 ) C1499_=_C3186( C1499 C3186 ) C1499_=_C3187( C1499 C3187 ) \nC1499_=_C3188( C1499 C3188 ) C1499_=_C3189( C1499 C3189 ) C1499_=_C3190( C1499 C3190 ) C1499_=_C3191( C1499 C3191 ) C1499_=_C3192( C1499 C3192 ) C1499_=_C3193( C1499 C3193 ) \nC1499_=_C3194( C1499 C3194 ) C1499_=_C3195( C1499 C3195 ) C1548_=_C2049( C1548 C2049 ) C1548_=_C2185( C1548 C2185 ) C1548_=_C2352( C1548 C2352 ) C1548_=_C2614( C1548 C2614 ) \nC1548_=_C2652( C1548 C2652 ) C1548_=_C2779( C1548 C2779 ) C1548_=_C3031( C1548 C3031 ) C1548_=_C3062( C1548 C3062 ) C1548_=_C3192( C1548 C3192 ) C1548_=_C3216( C1548 C3216 ) \nC1548_=_C3342( C1548 C3342 ) C1548_=_C3374( C1548 C3374 ) C1548_=_C3480( C1548 C3480 ) C1548_=_C3546( C1548 C3546 ) C1548_=_C3622( C1548 C3622 ) C1548_=_C3687( C1548 C3687 ) \nC1548_=_C3757( C1548 C3757 ) C1548_=_C3784( C1548 C3784 ) C1548_=_C3804( C1548 C3804 ) C1548_=_C3831( C1548 C3831 ) C1548_=_C3899( C1548 C3899 ) C1548_=_C3949( C1548 C3949 ) \nC1548_=_C3950( C1548 C3950 ) C1548_=_C3951( C1548 C3951 ) C1775_=_C2364( C1775 C2364 ) C1775_=_C2437( C1775 C2437 ) C1775_=_C2487( C1775 C2487 ) C1775_=_C2526( C1775 C2526 ) \nC1775_=_C2643( C1775 C2643 ) C1775_=_C2832( C1775 C2832 ) C1775_=_C2914( C1775 C2914 ) C1775_=_C3054( C1775 C3054 ) C1775_=_C3182( C1775 C3182 ) C1775_=_C3183( C1775 C3183 ) \nC1775_=_C3184( C1775 C3184 ) C1775_=_C3185( C1775 C3185 ) C1775_=_C3186( C1775 C3186 ) C1775_=_C3187( C1775 C3187 ) C1775_=_C3188( C1775 C3188 ) C1775_=_C3189( C1775 C3189 ) \nC1775_=_C3190( C1775 C3190 ) C1775_=_C3191( C1775 C3191 ) C1775_=_C3192( C1775 C3192 ) C1775_=_C3193( C1775 C3193 ) C1775_=_C3194( C1775 C3194 ) C1775_=_C3195( C1775 C3195 ) \nC2049_=_C2185( C2049 C2185 ) C2049_=_C2352( C2049 C2352 ) C2049_=_C2614( C2049 C2614 ) C2049_=_C2652( C2049 C2652 ) C2049_=_C2779( C2049 C2779 ) C2049_=_C3031( C2049 C3031 ) \nC2049_=_C3062( C2049 C3062 ) C2049_=_C3192( C2049 C3192 ) C2049_=_C3216( C2049 C3216 ) C2049_=_C3342( C2049 C3342 ) C2049_=_C3374( C2049 C3374 ) C2049_=_C3480( C2049 C3480 ) \nC2049_=_C3546( C2049 C3546 ) C2049_=_C3622( C2049 C3622 ) C2049_=_C3687( C2049 C3687 ) C2049_=_C3757( C2049 C3757 ) C2049_=_C3784( C2049 C3784 ) C2049_=_C3804( C2049 C3804 ) \nC2049_=_C3831( C2049 C3831 ) C2049_=_C3899( C2049 C3899 ) C2049_=_C3949( C2049 C3949 ) C2049_=_C3950( C2049 C3950 ) C2049_=_C3951( C2049 C3951 ) C2185_=_C2352( C2185 C2352 ) \nC2185_=_C2614( C2185 C2614 ) C2185_=_C2652( C2185 C2652 ) C2185_=_C2779( C2185 C2779 ) C2185_=_C3031( C2185 C3031 ) C2185_=_C3062( C2185 C3062 ) C2185_=_C3192( C2185 C3192 ) \nC2185_=_C3216( C2185 C3216 ) C2185_=_C3342( C2185 C3342 ) C2185_=_C3374( C2185 C3374 ) C2185_=_C3480( C2185 C3480 ) C2185_=_C3546( C2185 C3546 ) C2185_=_C3622( C2185 C3622 ) \nC2185_=_C3687( C2185 C3687 ) C2185_=_C3757( C2185 C3757 ) C2185_=_C3784( C2185 C3784 ) C2185_=_C3804( C2185 C3804 ) C2185_=_C3831( C2185 C3831 ) C2185_=_C3899( C2185 C3899 ) \nC2185_=_C3949( C2185 C3949 ) C2185_=_C3950( C2185 C3950 ) C2185_=_C3951( C2185 C3951 ) C2352_=_C2614( C2352 C2614 ) C2352_=_C2652( C2352 C2652 ) C2352_=_C2779( C2352 C2779 ) \nC2352_=_C3031( C2352 C3031 ) C2352_=_C3062( C2352 C3062 ) C2352_=_C3192( C2352 C3192 ) C2352_=_C3216( C2352 C3216 ) C2352_=_C3342( C2352 C3342 ) C2352_=_C3374( C2352 C3374 ) \nC2352_=_C3480( C2352 C3480 ) C2352_=_C3546( C2352 C3546 ) C2352_=_C3622( C2352 C3622 ) C2352_=_C3687( C2352 C3687 ) C2352_=_C3757( C2352 C3757 ) C2352_=_C3784( C2352 C3784 ) \nC2352_=_C3804( C2352 C3804 ) C2352_=_C3831( C2352 C3831 ) C2352_=_C3899( C2352 C3899 ) C2352_=_C3949( C2352 C3949 ) C2352_=_C3950( C2352 C3950 ) C2352_=_C3951( C2352 C3951 ) \nC2364_=_C2437( C2364 C2437 ) C2364_=_C2487( C2364 C2487 ) C2364_=_C2526( C2364 C2526 ) C2364_=_C2643( C2364 C2643 ) C2364_=_C2832( C2364 C2832 ) C2364_=_C2914( C2364 C2914 ) \nC2364_=_C3054( C2364 C3054 ) C2364_=_C3182( C2364 C3182 ) C2364_=_C3183( C2364 C3183 ) C2364_=_C3184( C2364 C3184 ) C2364_=_C3185( C2364 C3185 ) C2364_=_C3186( C2364 C3186 ) \nC2364_=_C3187( C2364 C3187 ) C2364_=_C3188( C2364 C3188 ) C2364_=_C3189( C2364 C3189 ) C2364_=_C3190( C2364 C3190 ) C2364_=_C3191( C2364 C3191 ) C2364_=_C3192( C2364 C3192 ) \nC2364_=_C3193( C2364 C3193 ) C2364_=_C3194( C2364 C3194 ) C2364_=_C3195( C2364 C3195 ) C2437_=_C2487( C2437 C2487 ) C2437_=_C2526( C2437 C2526 ) C2437_=_C2643( C2437 C2643 ) \nC2437_=_C2832( C2437 C2832 ) C2437_=_C2914( C2437 C2914 ) C2437_=_C3054( C2437 C3054 ) C2437_=_C3182( C2437 C3182 ) C2437_=_C3183( C2437 C3183 ) C2437_=_C3184( C2437 C3184 ) \nC2437_=_C3185( C2437 C3185 ) C2437_=_C3186( C2437 C3186 ) C2437_=_C3187( C2437 C3187 ) C2437_=_C3188( C2437 C3188 ) C2437_=_C3189( C2437 C3189 ) C2437_=_C3190( C2437 C3190 ) \nC2437_=_C3191( C2437 C3191 ) C2437_=_C3192( C2437 C3192 ) C2437_=_C3193( C2437 C3193 ) C2437_=_C3194( C2437 C3194 ) C2437_=_C3195( C2437 C3195 ) C2487_=_C2526( C2487 C2526 ) \nC2487_=_C2643( C2487 C2643 ) C2487_=_C2832( C2487 C2832 ) C2487_=_C2914( C2487 C2914 ) C2487_=_C3054( C2487 C3054 ) C2487_=_C3182( C2487 C3182 ) C2487_=_C3183( C2487 C3183 ) \nC2487_=_C3184( C2487 C3184 ) C2487_=_C3185( C2487 C3185 ) C2487_=_C3186( C2487 C3186 ) C2487_=_C3187( C2487 C3187 ) C2487_=_C3188( C2487 C3188 ) C2487_=_C3189( C2487 C3189 ) \nC2487_=_C3190( C2487 C3190 ) C2487_=_C3191( C2487 C3191 ) C2487_=_C3192( C2487 C3192 ) C2487_=_C3193( C2487 C3193 ) C2487_=_C3194( C2487 C3194 ) C2487_=_C3195( C2487 C3195 ) \nC2526_=_C2643( C2526 C2643 ) C2526_=_C2832( C2526 C2832 ) C2526_=_C2914( C2526 C2914 ) C2526_=_C3054( C2526 C3054 ) C2526_=_C3182( C2526 C3182 ) C2526_=_C3183( C2526 C3183 ) \nC2526_=_C3184( C2526 C3184 ) C2526_=_C3185( C2526 C3185 ) C2526_=_C3186( C2526 C3186 ) C2526_=_C3187( C2526 C3187 ) C2526_=_C3188( C2526 C3188 ) C2526_=_C3189( C2526 C3189 ) \nC2526_=_C3190( C2526 C3190 ) C2526_=_C3191( C2526 C3191 ) C2526_=_C3192( C2526 C3192 ) C2526_=_C3193( C2526 C3193 ) C2526_=_C3194( C2526 C3194 ) C2526_=_C3195( C2526 C3195 ) \nC2614_=_C2652( C2614 C2652 ) C2614_=_C2779( C2614 C2779 ) C2614_=_C3031( C2614 C3031 ) C2614_=_C3062( C2614 C3062 ) C2614_=_C3192( C2614 C3192 ) C2614_=_C3216( C2614 C3216 ) \nC2614_=_C3342( C2614 C3342 ) C2614_=_C3374( C2614 C3374 ) C2614_=_C3480( C2614 C3480 ) C2614_=_C3546( C2614 C3546 ) C2614_=_C3622( C2614 C3622 ) C2614_=_C3687( C2614 C3687 ) \nC2614_=_C3757( C2614 C3757 ) C2614_=_C3784( C2614 C3784 ) C2614_=_C3804( C2614 C3804 ) C2614_=_C3831( C2614 C3831 ) C2614_=_C3899( C2614 C3899 ) C2614_=_C3949( C2614 C3949 ) \nC2614_=_C3950( C2614 C3950 ) C2614_=_C3951( C2614 C3951 ) C2643_=_C2652( C2643 C2652 ) C2643_=_C2832( C2643 C2832 ) C2643_=_C2914( C2643 C2914 ) C2643_=_C3054( C2643 C3054 ) \nC2643_=_C3182( C2643 C3182 ) C2643_=_C3183( C2643 C3183 ) C2643_=_C3184( C2643 C3184 ) C2643_=_C3185( C2643 C3185 ) C2643_=_C3186( C2643 C3186 ) C2643_=_C3187( C2643 C3187 ) \nC2643_=_C3188( C2643 C3188 ) C2643_=_C3189( C2643 C3189 ) C2643_=_C3190( C2643 C3190 ) C2643_=_C3191( C2643 C3191 ) C2643_=_C3192( C2643 C3192 ) C2643_=_C3193( C2643 C3193 ) \nC2643_=_C3194( C2643 C3194 ) C2643_=_C3195( C2643 C3195 ) C2652_=_C2779( C2652 C2779 ) C2652_=_C3031( C2652 C3031 ) C2652_=_C3062( C2652 C3062 ) C2652_=_C3192( C2652 C3192 ) \nC2652_=_C3216( C2652 C3216 ) C2652_=_C3342( C2652 C3342 ) C2652_=_C3374( C2652 C3374 ) C2652_=_C3480( C2652 C3480 ) C2652_=_C3546( C2652 C3546 ) C2652_=_C3622( C2652 C3622 ) \nC2652_=_C3687( C2652 C3687 ) C2652_=_C3757( C2652 C3757 ) C2652_=_C3784( C2652 C3784 ) C2652_=_C3804( C2652 C3804 ) C2652_=_C3831( C2652 C3831 ) C2652_=_C3899( C2652 C3899 ) \nC2652_=_C3949( C2652 C3949 ) C2652_=_C3950( C2652 C3950 ) C2652_=_C3951( C2652 C3951 ) C2779_=_C3031( C2779 C3031 ) C2779_=_C3062( C2779 C3062 ) C2779_=_C3192( C2779 C3192 ) \nC2779_=_C3216( C2779 C3216 ) C2779_=_C3342( C2779 C3342 ) C2779_=_C3374( C2779 C3374 ) C2779_=_C3480( C2779 C3480 ) C2779_=_C3546( C2779 C3546 ) C2779_=_C3622( C2779 C3622 ) \nC2779_=_C3687( C2779 C3687 ) C2779_=_C3757( C2779 C3757 ) C2779_=_C3784( C2779 C3784 ) C2779_=_C3804( C2779 C3804 ) C2779_=_C3831( C2779 C3831 ) C2779_=_C3899( C2779 C3899 ) \nC2779_=_C3949( C2779 C3949 ) C2779_=_C3950( C2779 C3950 ) C2779_=_C3951( C2779</w:t>
      </w:r>
    </w:p>
    <w:p>
      <w:pPr>
        <w:pStyle w:val="PreformattedText"/>
        <w:bidi w:val="0"/>
        <w:spacing w:before="0" w:after="0"/>
        <w:jc w:val="left"/>
        <w:rPr/>
      </w:pPr>
      <w:r>
        <w:rPr/>
        <w:t xml:space="preserve"> </w:t>
      </w:r>
      <w:r>
        <w:rPr/>
        <w:t>C3951 ) C2832_=_C2914( C2832 C2914 ) C2832_=_C3054( C2832 C3054 ) C2832_=_C3182( C2832 C3182 ) \nC2832_=_C3183( C2832 C3183 ) C2832_=_C3184( C2832 C3184 ) C2832_=_C3185( C2832 C3185 ) C2832_=_C3186( C2832 C3186 ) C2832_=_C3187( C2832 C3187 ) C2832_=_C3188( C2832 C3188 ) \nC2832_=_C3189( C2832 C3189 ) C2832_=_C3190( C2832 C3190 ) C2832_=_C3191( C2832 C3191 ) C2832_=_C3192( C2832 C3192 ) C2832_=_C3193( C2832 C3193 ) C2832_=_C3194( C2832 C3194 ) \nC2832_=_C3195( C2832 C3195 ) C2914_=_C3054( C2914 C3054 ) C2914_=_C3182( C2914 C3182 ) C2914_=_C3183( C2914 C3183 ) C2914_=_C3184( C2914 C3184 ) C2914_=_C3185( C2914 C3185 ) \nC2914_=_C3186( C2914 C3186 ) C2914_=_C3187( C2914 C3187 ) C2914_=_C3188( C2914 C3188 ) C2914_=_C3189( C2914 C3189 ) C2914_=_C3190( C2914 C3190 ) C2914_=_C3191( C2914 C3191 ) \nC2914_=_C3192( C2914 C3192 ) C2914_=_C3193( C2914 C3193 ) C2914_=_C3194( C2914 C3194 ) C2914_=_C3195( C2914 C3195 ) C3031_=_C3062( C3031 C3062 ) C3031_=_C3192( C3031 C3192 ) \nC3031_=_C3216( C3031 C3216 ) C3031_=_C3342( C3031 C3342 ) C3031_=_C3374( C3031 C3374 ) C3031_=_C3480( C3031 C3480 ) C3031_=_C3546( C3031 C3546 ) C3031_=_C3622( C3031 C3622 ) \nC3031_=_C3687( C3031 C3687 ) C3031_=_C3757( C3031 C3757 ) C3031_=_C3784( C3031 C3784 ) C3031_=_C3804( C3031 C3804 ) C3031_=_C3831( C3031 C3831 ) C3031_=_C3899( C3031 C3899 ) \nC3031_=_C3949( C3031 C3949 ) C3031_=_C3950( C3031 C3950 ) C3031_=_C3951( C3031 C3951 ) C3054_=_C3062( C3054 C3062 ) C3054_=_C3182( C3054 C3182 ) C3054_=_C3183( C3054 C3183 ) \nC3054_=_C3184( C3054 C3184 ) C3054_=_C3185( C3054 C3185 ) C3054_=_C3186( C3054 C3186 ) C3054_=_C3187( C3054 C3187 ) C3054_=_C3188( C3054 C3188 ) C3054_=_C3189( C3054 C3189 ) \nC3054_=_C3190( C3054 C3190 ) C3054_=_C3191( C3054 C3191 ) C3054_=_C3192( C3054 C3192 ) C3054_=_C3193( C3054 C3193 ) C3054_=_C3194( C3054 C3194 ) C3054_=_C3195( C3054 C3195 ) \nC3062_=_C3192( C3062 C3192 ) C3062_=_C3216( C3062 C3216 ) C3062_=_C3342( C3062 C3342 ) C3062_=_C3374( C3062 C3374 ) C3062_=_C3480( C3062 C3480 ) C3062_=_C3546( C3062 C3546 ) \nC3062_=_C3622( C3062 C3622 ) C3062_=_C3687( C3062 C3687 ) C3062_=_C3757( C3062 C3757 ) C3062_=_C3784( C3062 C3784 ) C3062_=_C3804( C3062 C3804 ) C3062_=_C3831( C3062 C3831 ) \nC3062_=_C3899( C3062 C3899 ) C3062_=_C3949( C3062 C3949 ) C3062_=_C3950( C3062 C3950 ) C3062_=_C3951( C3062 C3951 ) C3182_=_C3183( C3182 C3183 ) C3182_=_C3184( C3182 C3184 ) \nC3182_=_C3185( C3182 C3185 ) C3182_=_C3186( C3182 C3186 ) C3182_=_C3187( C3182 C3187 ) C3182_=_C3188( C3182 C3188 ) C3182_=_C3189( C3182 C3189 ) C3182_=_C3190( C3182 C3190 ) \nC3182_=_C3191( C3182 C3191 ) C3182_=_C3192( C3182 C3192 ) C3182_=_C3193( C3182 C3193 ) C3182_=_C3194( C3182 C3194 ) C3182_=_C3195( C3182 C3195 ) C3182_=_C3374( C3182 C3374 ) \nC3183_=_C3184( C3183 C3184 ) C3183_=_C3185( C3183 C3185 ) C3183_=_C3186( C3183 C3186 ) C3183_=_C3187( C3183 C3187 ) C3183_=_C3188( C3183 C3188 ) C3183_=_C3189( C3183 C3189 ) \nC3183_=_C3190( C3183 C3190 ) C3183_=_C3191( C3183 C3191 ) C3183_=_C3192( C3183 C3192 ) C3183_=_C3193( C3183 C3193 ) C3183_=_C3194( C3183 C3194 ) C3183_=_C3195( C3183 C3195 ) \nC3184_=_C3185( C3184 C3185 ) C3184_=_C3186( C3184 C3186 ) C3184_=_C3187( C3184 C3187 ) C3184_=_C3188( C3184 C3188 ) C3184_=_C3189( C3184 C3189 ) C3184_=_C3190( C3184 C3190 ) \nC3184_=_C3191( C3184 C3191 ) C3184_=_C3192( C3184 C3192 ) C3184_=_C3193( C3184 C3193 ) C3184_=_C3194( C3184 C3194 ) C3184_=_C3195( C3184 C3195 ) C3184_=_C3622( C3184 C3622 ) \nC3185_=_C3186( C3185 C3186 ) C3185_=_C3187( C3185 C3187 ) C3185_=_C3188( C3185 C3188 ) C3185_=_C3189( C3185 C3189 ) C3185_=_C3190( C3185 C3190 ) C3185_=_C3191( C3185 C3191 ) \nC3185_=_C3192( C3185 C3192 ) C3185_=_C3193( C3185 C3193 ) C3185_=_C3194( C3185 C3194 ) C3185_=_C3195( C3185 C3195 ) C3186_=_C3187( C3186 C3187 ) C3186_=_C3188( C3186 C3188 ) \nC3186_=_C3189( C3186 C3189 ) C3186_=_C3190( C3186 C3190 ) C3186_=_C3191( C3186 C3191 ) C3186_=_C3192( C3186 C3192 ) C3186_=_C3193( C3186 C3193 ) C3186_=_C3194( C3186 C3194 ) \nC3186_=_C3195( C3186 C3195 ) C3187_=_C3188( C3187 C3188 ) C3187_=_C3189( C3187 C3189 ) C3187_=_C3190( C3187 C3190 ) C3187_=_C3191( C3187 C3191 ) C3187_=_C3192( C3187 C3192 ) \nC3187_=_C3193( C3187 C3193 ) C3187_=_C3194( C3187 C3194 ) C3187_=_C3195( C3187 C3195 ) C3187_=_C3784( C3187 C3784 ) C3188_=_C3189( C3188 C3189 ) C3188_=_C3190( C3188 C3190 ) \nC3188_=_C3191( C3188 C3191 ) C3188_=_C3192( C3188 C3192 ) C3188_=_C3193( C3188 C3193 ) C3188_=_C3194( C3188 C3194 ) C3188_=_C3195( C3188 C3195 ) C3188_=_C3804( C3188 C3804 ) \nC3189_=_C3190( C3189 C3190 ) C3189_=_C3191( C3189 C3191 ) C3189_=_C3192( C3189 C3192 ) C3189_=_C3193( C3189 C3193 ) C3189_=_C3194( C3189 C3194 ) C3189_=_C3195( C3189 C3195 ) \nC3190_=_C3191( C3190 C3191 ) C3190_=_C3192( C3190 C3192 ) C3190_=_C3193( C3190 C3193 ) C3190_=_C3194( C3190 C3194 ) C3190_=_C3195( C3190 C3195 ) C3190_=_C3831( C3190 C3831 ) \nC3191_=_C3192( C3191 C3192 ) C3191_=_C3193( C3191 C3193 ) C3191_=_C3194( C3191 C3194 ) C3191_=_C3195( C3191 C3195 ) C3192_=_C3193( C3192 C3193 ) C3192_=_C3194( C3192 C3194 ) \nC3192_=_C3195( C3192 C3195 ) C3192_=_C3216( C3192 C3216 ) C3192_=_C3342( C3192 C3342 ) C3192_=_C3374( C3192 C3374 ) C3192_=_C3480( C3192 C3480 ) C3192_=_C3546( C3192 C3546 ) \nC3192_=_C3622( C3192 C3622 ) C3192_=_C3687( C3192 C3687 ) C3192_=_C3757( C3192 C3757 ) C3192_=_C3784( C3192 C3784 ) C3192_=_C3804( C3192 C3804 ) C3192_=_C3831( C3192 C3831 ) \nC3192_=_C3899( C3192 C3899 ) C3192_=_C3949( C3192 C3949 ) C3192_=_C3950( C3192 C3950 ) C3192_=_C3951( C3192 C3951 ) C3193_=_C3194( C3193 C3194 ) C3193_=_C3195( C3193 C3195 ) \nC3194_=_C3195( C3194 C3195 ) C3195_=_C3951( C3195 C3951 ) C3216_=_C3342( C3216 C3342 ) C3216_=_C3374( C3216 C3374 ) C3216_=_C3480( C3216 C3480 ) C3216_=_C3546( C3216 C3546 ) \nC3216_=_C3622( C3216 C3622 ) C3216_=_C3687( C3216 C3687 ) C3216_=_C3757( C3216 C3757 ) C3216_=_C3784( C3216 C3784 ) C3216_=_C3804( C3216 C3804 ) C3216_=_C3831( C3216 C3831 ) \nC3216_=_C3899( C3216 C3899 ) C3216_=_C3949( C3216 C3949 ) C3216_=_C3950( C3216 C3950 ) C3216_=_C3951( C3216 C3951 ) C3342_=_C3374( C3342 C3374 ) C3342_=_C3480( C3342 C3480 ) \nC3342_=_C3546( C3342 C3546 ) C3342_=_C3622( C3342 C3622 ) C3342_=_C3687( C3342 C3687 ) C3342_=_C3757( C3342 C3757 ) C3342_=_C3784( C3342 C3784 ) C3342_=_C3804( C3342 C3804 ) \nC3342_=_C3831( C3342 C3831 ) C3342_=_C3899( C3342 C3899 ) C3342_=_C3949( C3342 C3949 ) C3342_=_C3950( C3342 C3950 ) C3342_=_C3951( C3342 C3951 ) C3374_=_C3480( C3374 C3480 ) \nC3374_=_C3546( C3374 C3546 ) C3374_=_C3622( C3374 C3622 ) C3374_=_C3687( C3374 C3687 ) C3374_=_C3757( C3374 C3757 ) C3374_=_C3784( C3374 C3784 ) C3374_=_C3804( C3374 C3804 ) \nC3374_=_C3831( C3374 C3831 ) C3374_=_C3899( C3374 C3899 ) C3374_=_C3949( C3374 C3949 ) C3374_=_C3950( C3374 C3950 ) C3374_=_C3951( C3374 C3951 ) C3480_=_C3546( C3480 C3546 ) \nC3480_=_C3622( C3480 C3622 ) C3480_=_C3687( C3480 C3687 ) C3480_=_C3757( C3480 C3757 ) C3480_=_C3784( C3480 C3784 ) C3480_=_C3804( C3480 C3804 ) C3480_=_C3831( C3480 C3831 ) \nC3480_=_C3899( C3480 C3899 ) C3480_=_C3949( C3480 C3949 ) C3480_=_C3950( C3480 C3950 ) C3480_=_C3951( C3480 C3951 ) C3546_=_C3622( C3546 C3622 ) C3546_=_C3687( C3546 C3687 ) \nC3546_=_C3757( C3546 C3757 ) C3546_=_C3784( C3546 C3784 ) C3546_=_C3804( C3546 C3804 ) C3546_=_C3831( C3546 C3831 ) C3546_=_C3899( C3546 C3899 ) C3546_=_C3949( C3546 C3949 ) \nC3546_=_C3950( C3546 C3950 ) C3546_=_C3951( C3546 C3951 ) C3622_=_C3687( C3622 C3687 ) C3622_=_C3757( C3622 C3757 ) C3622_=_C3784( C3622 C3784 ) C3622_=_C3804( C3622 C3804 ) \nC3622_=_C3831( C3622 C3831 ) C3622_=_C3899( C3622 C3899 ) C3622_=_C3949( C3622 C3949 ) C3622_=_C3950( C3622 C3950 ) C3622_=_C3951( C3622 C3951 ) C3687_=_C3757( C3687 C3757 ) \nC3687_=_C3784( C3687 C3784 ) C3687_=_C3804( C3687 C3804 ) C3687_=_C3831( C3687 C3831 ) C3687_=_C3899( C3687 C3899 ) C3687_=_C3949( C3687 C3949 ) C3687_=_C3950( C3687 C3950 ) \nC3687_=_C3951( C3687 C3951 ) C3757_=_C3784( C3757 C3784 ) C3757_=_C3804( C3757 C3804 ) C3757_=_C3831( C3757 C3831 ) C3757_=_C3899( C3757 C3899 ) C3757_=_C3949( C3757 C3949 ) \nC3757_=_C3950( C3757 C3950 ) C3757_=_C3951( C3757 C3951 ) C3784_=_C3804( C3784 C3804 ) C3784_=_C3831( C3784 C3831 ) C3784_=_C3899( C3784 C3899 ) C3784_=_C3949( C3784 C3949 ) \nC3784_=_C3950( C3784 C3950 ) C3784_=_C3951( C3784 C3951 ) C3804_=_C3831( C3804 C3831 ) C3804_=_C3899( C3804 C3899 ) C3804_=_C3949( C3804 C3949 ) C3804_=_C3950( C3804 C3950 ) \nC3804_=_C3951( C3804 C3951 ) C3831_=_C3899( C3831 C3899 ) C3831_=_C3949( C3831 C3949 ) C3831_=_C3950( C3831 C3950 ) C3831_=_C3951( C3831 C3951 ) C3899_=_C3949( C3899 C3949 ) \nC3899_=_C3950( C3899 C3950 ) C3899_=_C3951( C3899 C3951 ) C3949_=_C3950( C3949 C3950 ) C3949_=_C3951( C3949 C3951 ) C3950_=_C3951( C3950 C3951 ) "];304-&gt;329[label="52: C411 C462 C469 C775 C786 \nC1499 C1548 C1775 C2049 C2185 C2352 \nC2364 C2437 C2487 C2526 C2614 C2643 \nC2652 C2779 C2832 C2914 C3031 C3054 \nC3062 C3182 C3183 C3184 C3185 C3186 \nC3187 C3188 C3189 C3190 C3191 C3193 \nC3194 C3195 C3216 C3342 C3374 C3480 \nC3546 C3622 C3687 C3757 C3784 C3804 \nC3831 C3899 C3949 C3950 C3951 \n660: C411_=_C462 ,C411_=_C775 ,C411_=_C1499 ,C411_=_C1775 ,C411_=_C2364 ,\nC411_=_C2437 ,C411_=_C2487 ,C411_=_C2526 ,C411_=_C2643 ,C411_=_C2832 ,C411_=_C2914 ,\nC411_=_C3054 ,C411_=_C3182 ,C411_=_C3183 ,C411_=_C3184 ,C411_=_C3185 ,C411_=_C3186 ,\nC411_=_C3187 ,C411_=_C3188 ,C411_=_C3189 ,C411_=_C3190 ,C411_=_C3191 ,C411_=_C3193 ,\nC411_=_C3194 ,C411_=_C3195 ,C462_=_C469 ,C462_=_C775 ,C462_=_C1499 ,C462_=_C1775 ,\nC462_=_C2364 ,C462_=_C2437 ,C462_=_C2487 ,C462_=_C2526 ,C462_=_C2643 ,C462_=_C2832 ,\nC462_=_C2914 ,C462_=_C3054 ,C462_=_C3182 ,C462_=_C3183 ,C462_=_C3184 ,C462_=_C3185 ,\nC462_=_C3186 ,C462_=_C3187 ,C462_=_C3188 ,C462_=_C3189 ,C462_=_C3190 ,C462_=_C3191 ,\nC462_=_C3193 ,C462_=_C3194 ,C462_=_C3195 ,C469_=_C786 ,C469_=_C1548 ,C469_=_C2049 ,\nC469_=_C2185 ,C469_=_C2352 ,C469_=_C2614 ,C469_=_C2652 ,C469_=_C2779 ,C469_=_C3031 ,\nC469_=_C3062 ,C469_=_C3216</w:t>
      </w:r>
    </w:p>
    <w:p>
      <w:pPr>
        <w:pStyle w:val="PreformattedText"/>
        <w:bidi w:val="0"/>
        <w:spacing w:before="0" w:after="0"/>
        <w:jc w:val="left"/>
        <w:rPr/>
      </w:pPr>
      <w:r>
        <w:rPr/>
        <w:t xml:space="preserve"> </w:t>
      </w:r>
      <w:r>
        <w:rPr/>
        <w:t>,C469_=_C3342 ,C469_=_C3374 ,C469_=_C3480 ,C469_=_C3546 ,\nC469_=_C3622 ,C469_=_C3687 ,C469_=_C3757 ,C469_=_C3784 ,C469_=_C3804 ,C469_=_C3831 ,\nC469_=_C3899 ,C469_=_C3949 ,C469_=_C3950 ,C469_=_C3951 ,C775_=_C786 ,C775_=_C1499 ,\nC775_=_C1775 ,C775_=_C2364 ,C775_=_C2437 ,C775_=_C2487 ,C775_=_C2526 ,C775_=_C2643 ,\nC775_=_C2832 ,C775_=_C2914 ,C775_=_C3054 ,C775_=_C3182 ,C775_=_C3183 ,C775_=_C3184 ,\nC775_=_C3185 ,C775_=_C3186 ,C775_=_C3187 ,C775_=_C3188 ,C775_=_C3189 ,C775_=_C3190 ,\nC775_=_C3191 ,C775_=_C3193 ,C775_=_C3194 ,C775_=_C3195 ,C786_=_C1548 ,C786_=_C2049 ,\nC786_=_C2185 ,C786_=_C2352 ,C786_=_C2614 ,C786_=_C2652 ,C786_=_C2779 ,C786_=_C3031 ,\nC786_=_C3062 ,C786_=_C3216 ,C786_=_C3342 ,C786_=_C3374 ,C786_=_C3480 ,C786_=_C3546 ,\nC786_=_C3622 ,C786_=_C3687 ,C786_=_C3757 ,C786_=_C3784 ,C786_=_C3804 ,C786_=_C3831 ,\nC786_=_C3899 ,C786_=_C3949 ,C786_=_C3950 ,C786_=_C3951 ,C1499_=_C1775 ,C1499_=_C2364 ,\nC1499_=_C2437 ,C1499_=_C2487 ,C1499_=_C2526 ,C1499_=_C2643 ,C1499_=_C2832 ,C1499_=_C2914 ,\nC1499_=_C3054 ,C1499_=_C3182 ,C1499_=_C3183 ,C1499_=_C3184 ,C1499_=_C3185 ,C1499_=_C3186 ,\nC1499_=_C3187 ,C1499_=_C3188 ,C1499_=_C3189 ,C1499_=_C3190 ,C1499_=_C3191 ,C1499_=_C3193 ,\nC1499_=_C3194 ,C1499_=_C3195 ,C1548_=_C2049 ,C1548_=_C2185 ,C1548_=_C2352 ,C1548_=_C2614 ,\nC1548_=_C2652 ,C1548_=_C2779 ,C1548_=_C3031 ,C1548_=_C3062 ,C1548_=_C3216 ,C1548_=_C3342 ,\nC1548_=_C3374 ,C1548_=_C3480 ,C1548_=_C3546 ,C1548_=_C3622 ,C1548_=_C3687 ,C1548_=_C3757 ,\nC1548_=_C3784 ,C1548_=_C3804 ,C1548_=_C3831 ,C1548_=_C3899 ,C1548_=_C3949 ,C1548_=_C3950 ,\nC1548_=_C3951 ,C1775_=_C2364 ,C1775_=_C2437 ,C1775_=_C2487 ,C1775_=_C2526 ,C1775_=_C2643 ,\nC1775_=_C2832 ,C1775_=_C2914 ,C1775_=_C3054 ,C1775_=_C3182 ,C1775_=_C3183 ,C1775_=_C3184 ,\nC1775_=_C3185 ,C1775_=_C3186 ,C1775_=_C3187 ,C1775_=_C3188 ,C1775_=_C3189 ,C1775_=_C3190 ,\nC1775_=_C3191 ,C1775_=_C3193 ,C1775_=_C3194 ,C1775_=_C3195 ,C2049_=_C2185 ,C2049_=_C2352 ,\nC2049_=_C2614 ,C2049_=_C2652 ,C2049_=_C2779 ,C2049_=_C3031 ,C2049_=_C3062 ,C2049_=_C3216 ,\nC2049_=_C3342 ,C2049_=_C3374 ,C2049_=_C3480 ,C2049_=_C3546 ,C2049_=_C3622 ,C2049_=_C3687 ,\nC2049_=_C3757 ,C2049_=_C3784 ,C2049_=_C3804 ,C2049_=_C3831 ,C2049_=_C3899 ,C2049_=_C3949 ,\nC2049_=_C3950 ,C2049_=_C3951 ,C2185_=_C2352 ,C2185_=_C2614 ,C2185_=_C2652 ,C2185_=_C2779 ,\nC2185_=_C3031 ,C2185_=_C3062 ,C2185_=_C3216 ,C2185_=_C3342 ,C2185_=_C3374 ,C2185_=_C3480 ,\nC2185_=_C3546 ,C2185_=_C3622 ,C2185_=_C3687 ,C2185_=_C3757 ,C2185_=_C3784 ,C2185_=_C3804 ,\nC2185_=_C3831 ,C2185_=_C3899 ,C2185_=_C3949 ,C2185_=_C3950 ,C2185_=_C3951 ,C2352_=_C2614 ,\nC2352_=_C2652 ,C2352_=_C2779 ,C2352_=_C3031 ,C2352_=_C3062 ,C2352_=_C3216 ,C2352_=_C3342 ,\nC2352_=_C3374 ,C2352_=_C3480 ,C2352_=_C3546 ,C2352_=_C3622 ,C2352_=_C3687 ,C2352_=_C3757 ,\nC2352_=_C3784 ,C2352_=_C3804 ,C2352_=_C3831 ,C2352_=_C3899 ,C2352_=_C3949 ,C2352_=_C3950 ,\nC2352_=_C3951 ,C2364_=_C2437 ,C2364_=_C2487 ,C2364_=_C2526 ,C2364_=_C2643 ,C2364_=_C2832 ,\nC2364_=_C2914 ,C2364_=_C3054 ,C2364_=_C3182 ,C2364_=_C3183 ,C2364_=_C3184 ,C2364_=_C3185 ,\nC2364_=_C3186 ,C2364_=_C3187 ,C2364_=_C3188 ,C2364_=_C3189 ,C2364_=_C3190 ,C2364_=_C3191 ,\nC2364_=_C3193 ,C2364_=_C3194 ,C2364_=_C3195 ,C2437_=_C2487 ,C2437_=_C2526 ,C2437_=_C2643 ,\nC2437_=_C2832 ,C2437_=_C2914 ,C2437_=_C3054 ,C2437_=_C3182 ,C2437_=_C3183 ,C2437_=_C3184 ,\nC2437_=_C3185 ,C2437_=_C3186 ,C2437_=_C3187 ,C2437_=_C3188 ,C2437_=_C3189 ,C2437_=_C3190 ,\nC2437_=_C3191 ,C2437_=_C3193 ,C2437_=_C3194 ,C2437_=_C3195 ,C2487_=_C2526 ,C2487_=_C2643 ,\nC2487_=_C2832 ,C2487_=_C2914 ,C2487_=_C3054 ,C2487_=_C3182 ,C2487_=_C3183 ,C2487_=_C3184 ,\nC2487_=_C3185 ,C2487_=_C3186 ,C2487_=_C3187 ,C2487_=_C3188 ,C2487_=_C3189 ,C2487_=_C3190 ,\nC2487_=_C3191 ,C2487_=_C3193 ,C2487_=_C3194 ,C2487_=_C3195 ,C2526_=_C2643 ,C2526_=_C2832 ,\nC2526_=_C2914 ,C2526_=_C3054 ,C2526_=_C3182 ,C2526_=_C3183 ,C2526_=_C3184 ,C2526_=_C3185 ,\nC2526_=_C3186 ,C2526_=_C3187 ,C2526_=_C3188 ,C2526_=_C3189 ,C2526_=_C3190 ,C2526_=_C3191 ,\nC2526_=_C3193 ,C2526_=_C3194 ,C2526_=_C3195 ,C2614_=_C2652 ,C2614_=_C2779 ,C2614_=_C3031 ,\nC2614_=_C3062 ,C2614_=_C3216 ,C2614_=_C3342 ,C2614_=_C3374 ,C2614_=_C3480 ,C2614_=_C3546 ,\nC2614_=_C3622 ,C2614_=_C3687 ,C2614_=_C3757 ,C2614_=_C3784 ,C2614_=_C3804 ,C2614_=_C3831 ,\nC2614_=_C3899 ,C2614_=_C3949 ,C2614_=_C3950 ,C2614_=_C3951 ,C2643_=_C2652 ,C2643_=_C2832 ,\nC2643_=_C2914 ,C2643_=_C3054 ,C2643_=_C3182 ,C2643_=_C3183 ,C2643_=_C3184 ,C2643_=_C3185 ,\nC2643_=_C3186 ,C2643_=_C3187 ,C2643_=_C3188 ,C2643_=_C3189 ,C2643_=_C3190 ,C2643_=_C3191 ,\nC2643_=_C3193 ,C2643_=_C3194 ,C2643_=_C3195 ,C2652_=_C2779 ,C2652_=_C3031 ,C2652_=_C3062 ,\nC2652_=_C3216 ,C2652_=_C3342 ,C2652_=_C3374 ,C2652_=_C3480 ,C2652_=_C3546 ,C2652_=_C3622 ,\nC2652_=_C3687 ,C2652_=_C3757 ,C2652_=_C3784 ,C2652_=_C3804 ,C2652_=_C3831 ,C2652_=_C3899 ,\nC2652_=_C3949 ,C2652_=_C3950 ,C2652_=_C3951 ,C2779_=_C3031 ,C2779_=_C3062 ,C2779_=_C3216 ,\nC2779_=_C3342 ,C2779_=_C3374 ,C2779_=_C3480 ,C2779_=_C3546 ,C2779_=_C3622 ,C2779_=_C3687 ,\nC2779_=_C3757 ,C2779_=_C3784 ,C2779_=_C3804 ,C2779_=_C3831 ,C2779_=_C3899 ,C2779_=_C3949 ,\nC2779_=_C3950 ,C2779_=_C3951 ,C2832_=_C2914 ,C2832_=_C3054 ,C2832_=_C3182 ,C2832_=_C3183 ,\nC2832_=_C3184 ,C2832_=_C3185 ,C2832_=_C3186 ,C2832_=_C3187 ,C2832_=_C3188 ,C2832_=_C3189 ,\nC2832_=_C3190 ,C2832_=_C3191 ,C2832_=_C3193 ,C2832_=_C3194 ,C2832_=_C3195 ,C2914_=_C3054 ,\nC2914_=_C3182 ,C2914_=_C3183 ,C2914_=_C3184 ,C2914_=_C3185 ,C2914_=_C3186 ,C2914_=_C3187 ,\nC2914_=_C3188 ,C2914_=_C3189 ,C2914_=_C3190 ,C2914_=_C3191 ,C2914_=_C3193 ,C2914_=_C3194 ,\nC2914_=_C3195 ,C3031_=_C3062 ,C3031_=_C3216 ,C3031_=_C3342 ,C3031_=_C3374 ,C3031_=_C3480 ,\nC3031_=_C3546 ,C3031_=_C3622 ,C3031_=_C3687 ,C3031_=_C3757 ,C3031_=_C3784 ,C3031_=_C3804 ,\nC3031_=_C3831 ,C3031_=_C3899 ,C3031_=_C3949 ,C3031_=_C3950 ,C3031_=_C3951 ,C3054_=_C3062 ,\nC3054_=_C3182 ,C3054_=_C3183 ,C3054_=_C3184 ,C3054_=_C3185 ,C3054_=_C3186 ,C3054_=_C3187 ,\nC3054_=_C3188 ,C3054_=_C3189 ,C3054_=_C3190 ,C3054_=_C3191 ,C3054_=_C3193 ,C3054_=_C3194 ,\nC3054_=_C3195 ,C3062_=_C3216 ,C3062_=_C3342 ,C3062_=_C3374 ,C3062_=_C3480 ,C3062_=_C3546 ,\nC3062_=_C3622 ,C3062_=_C3687 ,C3062_=_C3757 ,C3062_=_C3784 ,C3062_=_C3804 ,C3062_=_C3831 ,\nC3062_=_C3899 ,C3062_=_C3949 ,C3062_=_C3950 ,C3062_=_C3951 ,C3182_=_C3183 ,C3182_=_C3184 ,\nC3182_=_C3185 ,C3182_=_C3186 ,C3182_=_C3187 ,C3182_=_C3188 ,C3182_=_C3189 ,C3182_=_C3190 ,\nC3182_=_C3191 ,C3182_=_C3193 ,C3182_=_C3194 ,C3182_=_C3195 ,C3182_=_C3374 ,C3183_=_C3184 ,\nC3183_=_C3185 ,C3183_=_C3186 ,C3183_=_C3187 ,C3183_=_C3188 ,C3183_=_C3189 ,C3183_=_C3190 ,\nC3183_=_C3191 ,C3183_=_C3193 ,C3183_=_C3194 ,C3183_=_C3195 ,C3184_=_C3185 ,C3184_=_C3186 ,\nC3184_=_C3187 ,C3184_=_C3188 ,C3184_=_C3189 ,C3184_=_C3190 ,C3184_=_C3191 ,C3184_=_C3193 ,\nC3184_=_C3194 ,C3184_=_C3195 ,C3184_=_C3622 ,C3185_=_C3186 ,C3185_=_C3187 ,C3185_=_C3188 ,\nC3185_=_C3189 ,C3185_=_C3190 ,C3185_=_C3191 ,C3185_=_C3193 ,C3185_=_C3194 ,C3185_=_C3195 ,\nC3186_=_C3187 ,C3186_=_C3188 ,C3186_=_C3189 ,C3186_=_C3190 ,C3186_=_C3191 ,C3186_=_C3193 ,\nC3186_=_C3194 ,C3186_=_C3195 ,C3187_=_C3188 ,C3187_=_C3189 ,C3187_=_C3190 ,C3187_=_C3191 ,\nC3187_=_C3193 ,C3187_=_C3194 ,C3187_=_C3195 ,C3187_=_C3784 ,C3188_=_C3189 ,C3188_=_C3190 ,\nC3188_=_C3191 ,C3188_=_C3193 ,C3188_=_C3194 ,C3188_=_C3195 ,C3188_=_C3804 ,C3189_=_C3190 ,\nC3189_=_C3191 ,C3189_=_C3193 ,C3189_=_C3194 ,C3189_=_C3195 ,C3190_=_C3191 ,C3190_=_C3193 ,\nC3190_=_C3194 ,C3190_=_C3195 ,C3190_=_C3831 ,C3191_=_C3193 ,C3191_=_C3194 ,C3191_=_C3195 ,\nC3193_=_C3194 ,C3193_=_C3195 ,C3194_=_C3195 ,C3195_=_C3951 ,C3216_=_C3342 ,C3216_=_C3374 ,\nC3216_=_C3480 ,C3216_=_C3546 ,C3216_=_C3622 ,C3216_=_C3687 ,C3216_=_C3757 ,C3216_=_C3784 ,\nC3216_=_C3804 ,C3216_=_C3831 ,C3216_=_C3899 ,C3216_=_C3949 ,C3216_=_C3950 ,C3216_=_C3951 ,\nC3342_=_C3374 ,C3342_=_C3480 ,C3342_=_C3546 ,C3342_=_C3622 ,C3342_=_C3687 ,C3342_=_C3757 ,\nC3342_=_C3784 ,C3342_=_C3804 ,C3342_=_C3831 ,C3342_=_C3899 ,C3342_=_C3949 ,C3342_=_C3950 ,\nC3342_=_C3951 ,C3374_=_C3480 ,C3374_=_C3546 ,C3374_=_C3622 ,C3374_=_C3687 ,C3374_=_C3757 ,\nC3374_=_C3784 ,C3374_=_C3804 ,C3374_=_C3831 ,C3374_=_C3899 ,C3374_=_C3949 ,C3374_=_C3950 ,\nC3374_=_C3951 ,C3480_=_C3546 ,C3480_=_C3622 ,C3480_=_C3687 ,C3480_=_C3757 ,C3480_=_C3784 ,\nC3480_=_C3804 ,C3480_=_C3831 ,C3480_=_C3899 ,C3480_=_C3949 ,C3480_=_C3950 ,C3480_=_C3951 ,\nC3546_=_C3622 ,C3546_=_C3687 ,C3546_=_C3757 ,C3546_=_C3784 ,C3546_=_C3804 ,C3546_=_C3831 ,\nC3546_=_C3899 ,C3546_=_C3949 ,C3546_=_C3950 ,C3546_=_C3951 ,C3622_=_C3687 ,C3622_=_C3757 ,\nC3622_=_C3784 ,C3622_=_C3804 ,C3622_=_C3831 ,C3622_=_C3899 ,C3622_=_C3949 ,C3622_=_C3950 ,\nC3622_=_C3951 ,C3687_=_C3757 ,C3687_=_C3784 ,C3687_=_C3804 ,C3687_=_C3831 ,C3687_=_C3899 ,\nC3687_=_C3949 ,C3687_=_C3950 ,C3687_=_C3951 ,C3757_=_C3784 ,C3757_=_C3804 ,C3757_=_C3831 ,\nC3757_=_C3899 ,C3757_=_C3949 ,C3757_=_C3950 ,C3757_=_C3951 ,C3784_=_C3804 ,C3784_=_C3831 ,\nC3784_=_C3899 ,C3784_=_C3949 ,C3784_=_C3950 ,C3784_=_C3951 ,C3804_=_C3831 ,C3804_=_C3899 ,\nC3804_=_C3949 ,C3804_=_C3950 ,C3804_=_C3951 ,C3831_=_C3899 ,C3831_=_C3949 ,C3831_=_C3950 ,\nC3831_=_C3951 ,C3899_=_C3949 ,C3899_=_C3950 ,C3899_=_C3951 ,C3949_=_C3950 ,C3949_=_C3951 ,\nC3950_=_C3951 ,"];330[shape=box, label="id:330 level: 8\n53: C409 C412 C461 C617 C647 \nC774 C776 C851 C852 C931 C1012 \nC1014 C1058 C1059 C1158 C1519 C1538 \nC1994 C2198 C2402 C2403 C2601 C2641 \nC2879 C2990 C3018 C3053 C3054 C3055 \nC3056 C3057 C3058 C3059 C3060 C3061 \nC3062 C3063 C3064 C3065 C3066 C3069 \nC3209 C3210 C3211 C3212 C3213 C3214 \nC3215 C3216 C3217 C3218 C3219 C3220 \n713: C409_=_C412( C409 C412 ) C409_=_C461( C409 C461 ) C409_=_C617( C409 C617 ) C409_=_C647( C409 C647 ) C409_=_C774( C409 C774 ) \nC409_=_C851( C409 C851 ) C409_=_C931( C409 C931 ) C409_=_C1012( C409 C1012 ) C409_=_C1058( C409 C1058 ) C409_=_C1994( C409 C1994 ) C409_=_C2402( C409 C2402 ) \nC409_=_C2641( C409 C2641 ) C409_=_C2990( C409 C2990 ) C409_=_C3053( C409 C3053 ) C409_=_C3054( C409 C3054 ) C409_=_C3055(</w:t>
      </w:r>
    </w:p>
    <w:p>
      <w:pPr>
        <w:pStyle w:val="PreformattedText"/>
        <w:bidi w:val="0"/>
        <w:spacing w:before="0" w:after="0"/>
        <w:jc w:val="left"/>
        <w:rPr/>
      </w:pPr>
      <w:r>
        <w:rPr/>
        <w:t xml:space="preserve"> </w:t>
      </w:r>
      <w:r>
        <w:rPr/>
        <w:t>C409 C3055 ) C409_=_C3056( C409 C3056 ) \nC409_=_C3057( C409 C3057 ) C409_=_C3058( C409 C3058 ) C409_=_C3059( C409 C3059 ) C409_=_C3060( C409 C3060 ) C409_=_C3061( C409 C3061 ) C409_=_C3062( C409 C3062 ) \nC409_=_C3063( C409 C3063 ) C409_=_C3064( C409 C3064 ) C409_=_C3065( C409 C3065 ) C409_=_C3066( C409 C3066 ) C412_=_C776( C412 C776 ) C412_=_C852( C412 C852 ) \nC412_=_C1014( C412 C1014 ) C412_=_C1059( C412 C1059 ) C412_=_C1158( C412 C1158 ) C412_=_C1519( C412 C1519 ) C412_=_C1538( C412 C1538 ) C412_=_C2198( C412 C2198 ) \nC412_=_C2403( C412 C2403 ) C412_=_C2601( C412 C2601 ) C412_=_C2879( C412 C2879 ) C412_=_C3018( C412 C3018 ) C412_=_C3055( C412 C3055 ) C412_=_C3069( C412 C3069 ) \nC412_=_C3209( C412 C3209 ) C412_=_C3210( C412 C3210 ) C412_=_C3211( C412 C3211 ) C412_=_C3212( C412 C3212 ) C412_=_C3213( C412 C3213 ) C412_=_C3214( C412 C3214 ) \nC412_=_C3215( C412 C3215 ) C412_=_C3216( C412 C3216 ) C412_=_C3217( C412 C3217 ) C412_=_C3218( C412 C3218 ) C412_=_C3219( C412 C3219 ) C412_=_C3220( C412 C3220 ) \nC461_=_C617( C461 C617 ) C461_=_C647( C461 C647 ) C461_=_C774( C461 C774 ) C461_=_C851( C461 C851 ) C461_=_C931( C461 C931 ) C461_=_C1012( C461 C1012 ) \nC461_=_C1058( C461 C1058 ) C461_=_C1994( C461 C1994 ) C461_=_C2402( C461 C2402 ) C461_=_C2641( C461 C2641 ) C461_=_C2990( C461 C2990 ) C461_=_C3053( C461 C3053 ) \nC461_=_C3054( C461 C3054 ) C461_=_C3055( C461 C3055 ) C461_=_C3056( C461 C3056 ) C461_=_C3057( C461 C3057 ) C461_=_C3058( C461 C3058 ) C461_=_C3059( C461 C3059 ) \nC461_=_C3060( C461 C3060 ) C461_=_C3061( C461 C3061 ) C461_=_C3062( C461 C3062 ) C461_=_C3063( C461 C3063 ) C461_=_C3064( C461 C3064 ) C461_=_C3065( C461 C3065 ) \nC461_=_C3066( C461 C3066 ) C617_=_C647( C617 C647 ) C617_=_C774( C617 C774 ) C617_=_C851( C617 C851 ) C617_=_C931( C617 C931 ) C617_=_C1012( C617 C1012 ) \nC617_=_C1058( C617 C1058 ) C617_=_C1994( C617 C1994 ) C617_=_C2402( C617 C2402 ) C617_=_C2641( C617 C2641 ) C617_=_C2990( C617 C2990 ) C617_=_C3053( C617 C3053 ) \nC617_=_C3054( C617 C3054 ) C617_=_C3055( C617 C3055 ) C617_=_C3056( C617 C3056 ) C617_=_C3057( C617 C3057 ) C617_=_C3058( C617 C3058 ) C617_=_C3059( C617 C3059 ) \nC617_=_C3060( C617 C3060 ) C617_=_C3061( C617 C3061 ) C617_=_C3062( C617 C3062 ) C617_=_C3063( C617 C3063 ) C617_=_C3064( C617 C3064 ) C617_=_C3065( C617 C3065 ) \nC617_=_C3066( C617 C3066 ) C647_=_C774( C647 C774 ) C647_=_C851( C647 C851 ) C647_=_C931( C647 C931 ) C647_=_C1012( C647 C1012 ) C647_=_C1058( C647 C1058 ) \nC647_=_C1994( C647 C1994 ) C647_=_C2402( C647 C2402 ) C647_=_C2641( C647 C2641 ) C647_=_C2990( C647 C2990 ) C647_=_C3053( C647 C3053 ) C647_=_C3054( C647 C3054 ) \nC647_=_C3055( C647 C3055 ) C647_=_C3056( C647 C3056 ) C647_=_C3057( C647 C3057 ) C647_=_C3058( C647 C3058 ) C647_=_C3059( C647 C3059 ) C647_=_C3060( C647 C3060 ) \nC647_=_C3061( C647 C3061 ) C647_=_C3062( C647 C3062 ) C647_=_C3063( C647 C3063 ) C647_=_C3064( C647 C3064 ) C647_=_C3065( C647 C3065 ) C647_=_C3066( C647 C3066 ) \nC774_=_C776( C774 C776 ) C774_=_C851( C774 C851 ) C774_=_C931( C774 C931 ) C774_=_C1012( C774 C1012 ) C774_=_C1058( C774 C1058 ) C774_=_C1994( C774 C1994 ) \nC774_=_C2402( C774 C2402 ) C774_=_C2641( C774 C2641 ) C774_=_C2990( C774 C2990 ) C774_=_C3053( C774 C3053 ) C774_=_C3054( C774 C3054 ) C774_=_C3055( C774 C3055 ) \nC774_=_C3056( C774 C3056 ) C774_=_C3057( C774 C3057 ) C774_=_C3058( C774 C3058 ) C774_=_C3059( C774 C3059 ) C774_=_C3060( C774 C3060 ) C774_=_C3061( C774 C3061 ) \nC774_=_C3062( C774 C3062 ) C774_=_C3063( C774 C3063 ) C774_=_C3064( C774 C3064 ) C774_=_C3065( C774 C3065 ) C774_=_C3066( C774 C3066 ) C776_=_C852( C776 C852 ) \nC776_=_C1014( C776 C1014 ) C776_=_C1059( C776 C1059 ) C776_=_C1158( C776 C1158 ) C776_=_C1519( C776 C1519 ) C776_=_C1538( C776 C1538 ) C776_=_C2198( C776 C2198 ) \nC776_=_C2403( C776 C2403 ) C776_=_C2601( C776 C2601 ) C776_=_C2879( C776 C2879 ) C776_=_C3018( C776 C3018 ) C776_=_C3055( C776 C3055 ) C776_=_C3069( C776 C3069 ) \nC776_=_C3209( C776 C3209 ) C776_=_C3210( C776 C3210 ) C776_=_C3211( C776 C3211 ) C776_=_C3212( C776 C3212 ) C776_=_C3213( C776 C3213 ) C776_=_C3214( C776 C3214 ) \nC776_=_C3215( C776 C3215 ) C776_=_C3216( C776 C3216 ) C776_=_C3217( C776 C3217 ) C776_=_C3218( C776 C3218 ) C776_=_C3219( C776 C3219 ) C776_=_C3220( C776 C3220 ) \nC851_=_C852( C851 C852 ) C851_=_C931( C851 C931 ) C851_=_C1012( C851 C1012 ) C851_=_C1058( C851 C1058 ) C851_=_C1994( C851 C1994 ) C851_=_C2402( C851 C2402 ) \nC851_=_C2641( C851 C2641 ) C851_=_C2990( C851 C2990 ) C851_=_C3053( C851 C3053 ) C851_=_C3054( C851 C3054 ) C851_=_C3055( C851 C3055 ) C851_=_C3056( C851 C3056 ) \nC851_=_C3057( C851 C3057 ) C851_=_C3058( C851 C3058 ) C851_=_C3059( C851 C3059 ) C851_=_C3060( C851 C3060 ) C851_=_C3061( C851 C3061 ) C851_=_C3062( C851 C3062 ) \nC851_=_C3063( C851 C3063 ) C851_=_C3064( C851 C3064 ) C851_=_C3065( C851 C3065 ) C851_=_C3066( C851 C3066 ) C852_=_C1014( C852 C1014 ) C852_=_C1059( C852 C1059 ) \nC852_=_C1158( C852 C1158 ) C852_=_C1519( C852 C1519 ) C852_=_C1538( C852 C1538 ) C852_=_C2198( C852 C2198 ) C852_=_C2403( C852 C2403 ) C852_=_C2601( C852 C2601 ) \nC852_=_C2879( C852 C2879 ) C852_=_C3018( C852 C3018 ) C852_=_C3055( C852 C3055 ) C852_=_C3069( C852 C3069 ) C852_=_C3209( C852 C3209 ) C852_=_C3210( C852 C3210 ) \nC852_=_C3211( C852 C3211 ) C852_=_C3212( C852 C3212 ) C852_=_C3213( C852 C3213 ) C852_=_C3214( C852 C3214 ) C852_=_C3215( C852 C3215 ) C852_=_C3216( C852 C3216 ) \nC852_=_C3217( C852 C3217 ) C852_=_C3218( C852 C3218 ) C852_=_C3219( C852 C3219 ) C852_=_C3220( C852 C3220 ) C931_=_C1012( C931 C1012 ) C931_=_C1058( C931 C1058 ) \nC931_=_C1994( C931 C1994 ) C931_=_C2402( C931 C2402 ) C931_=_C2641( C931 C2641 ) C931_=_C2990( C931 C2990 ) C931_=_C3053( C931 C3053 ) C931_=_C3054( C931 C3054 ) \nC931_=_C3055( C931 C3055 ) C931_=_C3056( C931 C3056 ) C931_=_C3057( C931 C3057 ) C931_=_C3058( C931 C3058 ) C931_=_C3059( C931 C3059 ) C931_=_C3060( C931 C3060 ) \nC931_=_C3061( C931 C3061 ) C931_=_C3062( C931 C3062 ) C931_=_C3063( C931 C3063 ) C931_=_C3064( C931 C3064 ) C931_=_C3065( C931 C3065 ) C931_=_C3066( C931 C3066 ) \nC1012_=_C1014( C1012 C1014 ) C1012_=_C1058( C1012 C1058 ) C1012_=_C1994( C1012 C1994 ) C1012_=_C2402( C1012 C2402 ) C1012_=_C2641( C1012 C2641 ) C1012_=_C2990( C1012 C2990 ) \nC1012_=_C3053( C1012 C3053 ) C1012_=_C3054( C1012 C3054 ) C1012_=_C3055( C1012 C3055 ) C1012_=_C3056( C1012 C3056 ) C1012_=_C3057( C1012 C3057 ) C1012_=_C3058( C1012 C3058 ) \nC1012_=_C3059( C1012 C3059 ) C1012_=_C3060( C1012 C3060 ) C1012_=_C3061( C1012 C3061 ) C1012_=_C3062( C1012 C3062 ) C1012_=_C3063( C1012 C3063 ) C1012_=_C3064( C1012 C3064 ) \nC1012_=_C3065( C1012 C3065 ) C1012_=_C3066( C1012 C3066 ) C1014_=_C1059( C1014 C1059 ) C1014_=_C1158( C1014 C1158 ) C1014_=_C1519( C1014 C1519 ) C1014_=_C1538( C1014 C1538 ) \nC1014_=_C2198( C1014 C2198 ) C1014_=_C2403( C1014 C2403 ) C1014_=_C2601( C1014 C2601 ) C1014_=_C2879( C1014 C2879 ) C1014_=_C3018( C1014 C3018 ) C1014_=_C3055( C1014 C3055 ) \nC1014_=_C3069( C1014 C3069 ) C1014_=_C3209( C1014 C3209 ) C1014_=_C3210( C1014 C3210 ) C1014_=_C3211( C1014 C3211 ) C1014_=_C3212( C1014 C3212 ) C1014_=_C3213( C1014 C3213 ) \nC1014_=_C3214( C1014 C3214 ) C1014_=_C3215( C1014 C3215 ) C1014_=_C3216( C1014 C3216 ) C1014_=_C3217( C1014 C3217 ) C1014_=_C3218( C1014 C3218 ) C1014_=_C3219( C1014 C3219 ) \nC1014_=_C3220( C1014 C3220 ) C1058_=_C1059( C1058 C1059 ) C1058_=_C1994( C1058 C1994 ) C1058_=_C2402( C1058 C2402 ) C1058_=_C2641( C1058 C2641 ) C1058_=_C2990( C1058 C2990 ) \nC1058_=_C3053( C1058 C3053 ) C1058_=_C3054( C1058 C3054 ) C1058_=_C3055( C1058 C3055 ) C1058_=_C3056( C1058 C3056 ) C1058_=_C3057( C1058 C3057 ) C1058_=_C3058( C1058 C3058 ) \nC1058_=_C3059( C1058 C3059 ) C1058_=_C3060( C1058 C3060 ) C1058_=_C3061( C1058 C3061 ) C1058_=_C3062( C1058 C3062 ) C1058_=_C3063( C1058 C3063 ) C1058_=_C3064( C1058 C3064 ) \nC1058_=_C3065( C1058 C3065 ) C1058_=_C3066( C1058 C3066 ) C1059_=_C1158( C1059 C1158 ) C1059_=_C1519( C1059 C1519 ) C1059_=_C1538( C1059 C1538 ) C1059_=_C2198( C1059 C2198 ) \nC1059_=_C2403( C1059 C2403 ) C1059_=_C2601( C1059 C2601 ) C1059_=_C2879( C1059 C2879 ) C1059_=_C3018( C1059 C3018 ) C1059_=_C3055( C1059 C3055 ) C1059_=_C3069( C1059 C3069 ) \nC1059_=_C3209( C1059 C3209 ) C1059_=_C3210( C1059 C3210 ) C1059_=_C3211( C1059 C3211 ) C1059_=_C3212( C1059 C3212 ) C1059_=_C3213( C1059 C3213 ) C1059_=_C3214( C1059 C3214 ) \nC1059_=_C3215( C1059 C3215 ) C1059_=_C3216( C1059 C3216 ) C1059_=_C3217( C1059 C3217 ) C1059_=_C3218( C1059 C3218 ) C1059_=_C3219( C1059 C3219 ) C1059_=_C3220( C1059 C3220 ) \nC1158_=_C1519( C1158 C1519 ) C1158_=_C1538( C1158 C1538 ) C1158_=_C2198( C1158 C2198 ) C1158_=_C2403( C1158 C2403 ) C1158_=_C2601( C1158 C2601 ) C1158_=_C2879( C1158 C2879 ) \nC1158_=_C3018( C1158 C3018 ) C1158_=_C3055( C1158 C3055 ) C1158_=_C3069( C1158 C3069 ) C1158_=_C3209( C1158 C3209 ) C1158_=_C3210( C1158 C3210 ) C1158_=_C3211( C1158 C3211 ) \nC1158_=_C3212( C1158 C3212 ) C1158_=_C3213( C1158 C3213 ) C1158_=_C3214( C1158 C3214 ) C1158_=_C3215( C1158 C3215 ) C1158_=_C3216( C1158 C3216 ) C1158_=_C3217( C1158 C3217 ) \nC1158_=_C3218( C1158 C3218 ) C1158_=_C3219( C1158 C3219 ) C1158_=_C3220( C1158 C3220 ) C1519_=_C1538( C1519 C1538 ) C1519_=_C2198( C1519 C2198 ) C1519_=_C2403( C1519 C2403 ) \nC1519_=_C2601( C1519 C2601 ) C1519_=_C2879( C1519 C2879 ) C1519_=_C3018( C1519 C3018 ) C1519_=_C3055( C1519 C3055 ) C1519_=_C3069( C1519 C3069 ) C1519_=_C3209( C1519 C3209 ) \nC1519_=_C3210( C1519 C3210 ) C1519_=_C3211( C1519 C3211 ) C1519_=_C3212( C1519 C3212 ) C1519_=_C3213( C1519 C3213 ) C1519_=_C3214( C1519 C3214 ) C1519_=_C3215( C1519 C3215 ) \nC1519_=_C3216( C1519 C3216 ) C1519_=_C3217( C1519 C3217 ) C1519_=_C3218( C1519 C3218 ) C1519_=_C3219( C1519 C3219 ) C1519_=_C3220( C1519 C3220 ) C1538_=_C2198( C1538 C2198 ) \nC1538_=_C2403( C1538 C2403 ) C1538_=_C2601( C1538 C2601 ) C1538_=_C2879( C1538 C2879 ) C1538_=_C3018( C1538 C3018 ) C1538_=_C3055( C1538</w:t>
      </w:r>
    </w:p>
    <w:p>
      <w:pPr>
        <w:pStyle w:val="PreformattedText"/>
        <w:bidi w:val="0"/>
        <w:spacing w:before="0" w:after="0"/>
        <w:jc w:val="left"/>
        <w:rPr/>
      </w:pPr>
      <w:r>
        <w:rPr/>
        <w:t xml:space="preserve"> </w:t>
      </w:r>
      <w:r>
        <w:rPr/>
        <w:t>C3055 ) C1538_=_C3069( C1538 C3069 ) \nC1538_=_C3209( C1538 C3209 ) C1538_=_C3210( C1538 C3210 ) C1538_=_C3211( C1538 C3211 ) C1538_=_C3212( C1538 C3212 ) C1538_=_C3213( C1538 C3213 ) C1538_=_C3214( C1538 C3214 ) \nC1538_=_C3215( C1538 C3215 ) C1538_=_C3216( C1538 C3216 ) C1538_=_C3217( C1538 C3217 ) C1538_=_C3218( C1538 C3218 ) C1538_=_C3219( C1538 C3219 ) C1538_=_C3220( C1538 C3220 ) \nC1994_=_C2402( C1994 C2402 ) C1994_=_C2641( C1994 C2641 ) C1994_=_C2990( C1994 C2990 ) C1994_=_C3053( C1994 C3053 ) C1994_=_C3054( C1994 C3054 ) C1994_=_C3055( C1994 C3055 ) \nC1994_=_C3056( C1994 C3056 ) C1994_=_C3057( C1994 C3057 ) C1994_=_C3058( C1994 C3058 ) C1994_=_C3059( C1994 C3059 ) C1994_=_C3060( C1994 C3060 ) C1994_=_C3061( C1994 C3061 ) \nC1994_=_C3062( C1994 C3062 ) C1994_=_C3063( C1994 C3063 ) C1994_=_C3064( C1994 C3064 ) C1994_=_C3065( C1994 C3065 ) C1994_=_C3066( C1994 C3066 ) C2198_=_C2403( C2198 C2403 ) \nC2198_=_C2601( C2198 C2601 ) C2198_=_C2879( C2198 C2879 ) C2198_=_C3018( C2198 C3018 ) C2198_=_C3055( C2198 C3055 ) C2198_=_C3069( C2198 C3069 ) C2198_=_C3209( C2198 C3209 ) \nC2198_=_C3210( C2198 C3210 ) C2198_=_C3211( C2198 C3211 ) C2198_=_C3212( C2198 C3212 ) C2198_=_C3213( C2198 C3213 ) C2198_=_C3214( C2198 C3214 ) C2198_=_C3215( C2198 C3215 ) \nC2198_=_C3216( C2198 C3216 ) C2198_=_C3217( C2198 C3217 ) C2198_=_C3218( C2198 C3218 ) C2198_=_C3219( C2198 C3219 ) C2198_=_C3220( C2198 C3220 ) C2402_=_C2403( C2402 C2403 ) \nC2402_=_C2641( C2402 C2641 ) C2402_=_C2990( C2402 C2990 ) C2402_=_C3053( C2402 C3053 ) C2402_=_C3054( C2402 C3054 ) C2402_=_C3055( C2402 C3055 ) C2402_=_C3056( C2402 C3056 ) \nC2402_=_C3057( C2402 C3057 ) C2402_=_C3058( C2402 C3058 ) C2402_=_C3059( C2402 C3059 ) C2402_=_C3060( C2402 C3060 ) C2402_=_C3061( C2402 C3061 ) C2402_=_C3062( C2402 C3062 ) \nC2402_=_C3063( C2402 C3063 ) C2402_=_C3064( C2402 C3064 ) C2402_=_C3065( C2402 C3065 ) C2402_=_C3066( C2402 C3066 ) C2403_=_C2601( C2403 C2601 ) C2403_=_C2879( C2403 C2879 ) \nC2403_=_C3018( C2403 C3018 ) C2403_=_C3055( C2403 C3055 ) C2403_=_C3069( C2403 C3069 ) C2403_=_C3209( C2403 C3209 ) C2403_=_C3210( C2403 C3210 ) C2403_=_C3211( C2403 C3211 ) \nC2403_=_C3212( C2403 C3212 ) C2403_=_C3213( C2403 C3213 ) C2403_=_C3214( C2403 C3214 ) C2403_=_C3215( C2403 C3215 ) C2403_=_C3216( C2403 C3216 ) C2403_=_C3217( C2403 C3217 ) \nC2403_=_C3218( C2403 C3218 ) C2403_=_C3219( C2403 C3219 ) C2403_=_C3220( C2403 C3220 ) C2601_=_C2879( C2601 C2879 ) C2601_=_C3018( C2601 C3018 ) C2601_=_C3055( C2601 C3055 ) \nC2601_=_C3069( C2601 C3069 ) C2601_=_C3209( C2601 C3209 ) C2601_=_C3210( C2601 C3210 ) C2601_=_C3211( C2601 C3211 ) C2601_=_C3212( C2601 C3212 ) C2601_=_C3213( C2601 C3213 ) \nC2601_=_C3214( C2601 C3214 ) C2601_=_C3215( C2601 C3215 ) C2601_=_C3216( C2601 C3216 ) C2601_=_C3217( C2601 C3217 ) C2601_=_C3218( C2601 C3218 ) C2601_=_C3219( C2601 C3219 ) \nC2601_=_C3220( C2601 C3220 ) C2641_=_C2990( C2641 C2990 ) C2641_=_C3053( C2641 C3053 ) C2641_=_C3054( C2641 C3054 ) C2641_=_C3055( C2641 C3055 ) C2641_=_C3056( C2641 C3056 ) \nC2641_=_C3057( C2641 C3057 ) C2641_=_C3058( C2641 C3058 ) C2641_=_C3059( C2641 C3059 ) C2641_=_C3060( C2641 C3060 ) C2641_=_C3061( C2641 C3061 ) C2641_=_C3062( C2641 C3062 ) \nC2641_=_C3063( C2641 C3063 ) C2641_=_C3064( C2641 C3064 ) C2641_=_C3065( C2641 C3065 ) C2641_=_C3066( C2641 C3066 ) C2879_=_C3018( C2879 C3018 ) C2879_=_C3055( C2879 C3055 ) \nC2879_=_C3069( C2879 C3069 ) C2879_=_C3209( C2879 C3209 ) C2879_=_C3210( C2879 C3210 ) C2879_=_C3211( C2879 C3211 ) C2879_=_C3212( C2879 C3212 ) C2879_=_C3213( C2879 C3213 ) \nC2879_=_C3214( C2879 C3214 ) C2879_=_C3215( C2879 C3215 ) C2879_=_C3216( C2879 C3216 ) C2879_=_C3217( C2879 C3217 ) C2879_=_C3218( C2879 C3218 ) C2879_=_C3219( C2879 C3219 ) \nC2879_=_C3220( C2879 C3220 ) C2990_=_C3053( C2990 C3053 ) C2990_=_C3054( C2990 C3054 ) C2990_=_C3055( C2990 C3055 ) C2990_=_C3056( C2990 C3056 ) C2990_=_C3057( C2990 C3057 ) \nC2990_=_C3058( C2990 C3058 ) C2990_=_C3059( C2990 C3059 ) C2990_=_C3060( C2990 C3060 ) C2990_=_C3061( C2990 C3061 ) C2990_=_C3062( C2990 C3062 ) C2990_=_C3063( C2990 C3063 ) \nC2990_=_C3064( C2990 C3064 ) C2990_=_C3065( C2990 C3065 ) C2990_=_C3066( C2990 C3066 ) C3018_=_C3055( C3018 C3055 ) C3018_=_C3069( C3018 C3069 ) C3018_=_C3209( C3018 C3209 ) \nC3018_=_C3210( C3018 C3210 ) C3018_=_C3211( C3018 C3211 ) C3018_=_C3212( C3018 C3212 ) C3018_=_C3213( C3018 C3213 ) C3018_=_C3214( C3018 C3214 ) C3018_=_C3215( C3018 C3215 ) \nC3018_=_C3216( C3018 C3216 ) C3018_=_C3217( C3018 C3217 ) C3018_=_C3218( C3018 C3218 ) C3018_=_C3219( C3018 C3219 ) C3018_=_C3220( C3018 C3220 ) C3053_=_C3054( C3053 C3054 ) \nC3053_=_C3055( C3053 C3055 ) C3053_=_C3056( C3053 C3056 ) C3053_=_C3057( C3053 C3057 ) C3053_=_C3058( C3053 C3058 ) C3053_=_C3059( C3053 C3059 ) C3053_=_C3060( C3053 C3060 ) \nC3053_=_C3061( C3053 C3061 ) C3053_=_C3062( C3053 C3062 ) C3053_=_C3063( C3053 C3063 ) C3053_=_C3064( C3053 C3064 ) C3053_=_C3065( C3053 C3065 ) C3053_=_C3066( C3053 C3066 ) \nC3054_=_C3055( C3054 C3055 ) C3054_=_C3056( C3054 C3056 ) C3054_=_C3057( C3054 C3057 ) C3054_=_C3058( C3054 C3058 ) C3054_=_C3059( C3054 C3059 ) C3054_=_C3060( C3054 C3060 ) \nC3054_=_C3061( C3054 C3061 ) C3054_=_C3062( C3054 C3062 ) C3054_=_C3063( C3054 C3063 ) C3054_=_C3064( C3054 C3064 ) C3054_=_C3065( C3054 C3065 ) C3054_=_C3066( C3054 C3066 ) \nC3055_=_C3056( C3055 C3056 ) C3055_=_C3057( C3055 C3057 ) C3055_=_C3058( C3055 C3058 ) C3055_=_C3059( C3055 C3059 ) C3055_=_C3060( C3055 C3060 ) C3055_=_C3061( C3055 C3061 ) \nC3055_=_C3062( C3055 C3062 ) C3055_=_C3063( C3055 C3063 ) C3055_=_C3064( C3055 C3064 ) C3055_=_C3065( C3055 C3065 ) C3055_=_C3066( C3055 C3066 ) C3055_=_C3069( C3055 C3069 ) \nC3055_=_C3209( C3055 C3209 ) C3055_=_C3210( C3055 C3210 ) C3055_=_C3211( C3055 C3211 ) C3055_=_C3212( C3055 C3212 ) C3055_=_C3213( C3055 C3213 ) C3055_=_C3214( C3055 C3214 ) \nC3055_=_C3215( C3055 C3215 ) C3055_=_C3216( C3055 C3216 ) C3055_=_C3217( C3055 C3217 ) C3055_=_C3218( C3055 C3218 ) C3055_=_C3219( C3055 C3219 ) C3055_=_C3220( C3055 C3220 ) \nC3056_=_C3057( C3056 C3057 ) C3056_=_C3058( C3056 C3058 ) C3056_=_C3059( C3056 C3059 ) C3056_=_C3060( C3056 C3060 ) C3056_=_C3061( C3056 C3061 ) C3056_=_C3062( C3056 C3062 ) \nC3056_=_C3063( C3056 C3063 ) C3056_=_C3064( C3056 C3064 ) C3056_=_C3065( C3056 C3065 ) C3056_=_C3066( C3056 C3066 ) C3057_=_C3058( C3057 C3058 ) C3057_=_C3059( C3057 C3059 ) \nC3057_=_C3060( C3057 C3060 ) C3057_=_C3061( C3057 C3061 ) C3057_=_C3062( C3057 C3062 ) C3057_=_C3063( C3057 C3063 ) C3057_=_C3064( C3057 C3064 ) C3057_=_C3065( C3057 C3065 ) \nC3057_=_C3066( C3057 C3066 ) C3057_=_C3209( C3057 C3209 ) C3058_=_C3059( C3058 C3059 ) C3058_=_C3060( C3058 C3060 ) C3058_=_C3061( C3058 C3061 ) C3058_=_C3062( C3058 C3062 ) \nC3058_=_C3063( C3058 C3063 ) C3058_=_C3064( C3058 C3064 ) C3058_=_C3065( C3058 C3065 ) C3058_=_C3066( C3058 C3066 ) C3058_=_C3211( C3058 C3211 ) C3059_=_C3060( C3059 C3060 ) \nC3059_=_C3061( C3059 C3061 ) C3059_=_C3062( C3059 C3062 ) C3059_=_C3063( C3059 C3063 ) C3059_=_C3064( C3059 C3064 ) C3059_=_C3065( C3059 C3065 ) C3059_=_C3066( C3059 C3066 ) \nC3060_=_C3061( C3060 C3061 ) C3060_=_C3062( C3060 C3062 ) C3060_=_C3063( C3060 C3063 ) C3060_=_C3064( C3060 C3064 ) C3060_=_C3065( C3060 C3065 ) C3060_=_C3066( C3060 C3066 ) \nC3060_=_C3215( C3060 C3215 ) C3061_=_C3062( C3061 C3062 ) C3061_=_C3063( C3061 C3063 ) C3061_=_C3064( C3061 C3064 ) C3061_=_C3065( C3061 C3065 ) C3061_=_C3066( C3061 C3066 ) \nC3062_=_C3063( C3062 C3063 ) C3062_=_C3064( C3062 C3064 ) C3062_=_C3065( C3062 C3065 ) C3062_=_C3066( C3062 C3066 ) C3062_=_C3216( C3062 C3216 ) C3063_=_C3064( C3063 C3064 ) \nC3063_=_C3065( C3063 C3065 ) C3063_=_C3066( C3063 C3066 ) C3064_=_C3065( C3064 C3065 ) C3064_=_C3066( C3064 C3066 ) C3065_=_C3066( C3065 C3066 ) C3065_=_C3219( C3065 C3219 ) \nC3069_=_C3209( C3069 C3209 ) C3069_=_C3210( C3069 C3210 ) C3069_=_C3211( C3069 C3211 ) C3069_=_C3212( C3069 C3212 ) C3069_=_C3213( C3069 C3213 ) C3069_=_C3214( C3069 C3214 ) \nC3069_=_C3215( C3069 C3215 ) C3069_=_C3216( C3069 C3216 ) C3069_=_C3217( C3069 C3217 ) C3069_=_C3218( C3069 C3218 ) C3069_=_C3219( C3069 C3219 ) C3069_=_C3220( C3069 C3220 ) \nC3209_=_C3210( C3209 C3210 ) C3209_=_C3211( C3209 C3211 ) C3209_=_C3212( C3209 C3212 ) C3209_=_C3213( C3209 C3213 ) C3209_=_C3214( C3209 C3214 ) C3209_=_C3215( C3209 C3215 ) \nC3209_=_C3216( C3209 C3216 ) C3209_=_C3217( C3209 C3217 ) C3209_=_C3218( C3209 C3218 ) C3209_=_C3219( C3209 C3219 ) C3209_=_C3220( C3209 C3220 ) C3210_=_C3211( C3210 C3211 ) \nC3210_=_C3212( C3210 C3212 ) C3210_=_C3213( C3210 C3213 ) C3210_=_C3214( C3210 C3214 ) C3210_=_C3215( C3210 C3215 ) C3210_=_C3216( C3210 C3216 ) C3210_=_C3217( C3210 C3217 ) \nC3210_=_C3218( C3210 C3218 ) C3210_=_C3219( C3210 C3219 ) C3210_=_C3220( C3210 C3220 ) C3211_=_C3212( C3211 C3212 ) C3211_=_C3213( C3211 C3213 ) C3211_=_C3214( C3211 C3214 ) \nC3211_=_C3215( C3211 C3215 ) C3211_=_C3216( C3211 C3216 ) C3211_=_C3217( C3211 C3217 ) C3211_=_C3218( C3211 C3218 ) C3211_=_C3219( C3211 C3219 ) C3211_=_C3220( C3211 C3220 ) \nC3212_=_C3213( C3212 C3213 ) C3212_=_C3214( C3212 C3214 ) C3212_=_C3215( C3212 C3215 ) C3212_=_C3216( C3212 C3216 ) C3212_=_C3217( C3212 C3217 ) C3212_=_C3218( C3212 C3218 ) \nC3212_=_C3219( C3212 C3219 ) C3212_=_C3220( C3212 C3220 ) C3213_=_C3214( C3213 C3214 ) C3213_=_C3215( C3213 C3215 ) C3213_=_C3216( C3213 C3216 ) C3213_=_C3217( C3213 C3217 ) \nC3213_=_C3218( C3213 C3218 ) C3213_=_C3219( C3213 C3219 ) C3213_=_C3220( C3213 C3220 ) C3214_=_C3215( C3214 C3215 ) C3214_=_C3216( C3214 C3216 ) C3214_=_C3217( C3214 C3217 ) \nC3214_=_C3218( C3214 C3218 ) C3214_=_C3219( C3214 C3219 ) C3214_=_C3220( C3214 C3220 ) C3215_=_C3216( C3215 C3216 ) C3215_=_C3217( C3215 C3217 ) C3215_=_C3218( C3215 C3218 ) \nC3215_=_C3219( C3215 C3219 ) C3215_=_C3220( C3215 C3220 ) C3216_=_C3217( C3216 C3217 ) C3216_=_C3218( C3216 C3218 ) C3216_=_C3219( C3216 C3219 ) C3216_=_C3220( C3216 C3220 ) \nC3217_=_C3218(</w:t>
      </w:r>
    </w:p>
    <w:p>
      <w:pPr>
        <w:pStyle w:val="PreformattedText"/>
        <w:bidi w:val="0"/>
        <w:spacing w:before="0" w:after="0"/>
        <w:jc w:val="left"/>
        <w:rPr/>
      </w:pPr>
      <w:r>
        <w:rPr/>
        <w:t xml:space="preserve"> </w:t>
      </w:r>
      <w:r>
        <w:rPr/>
        <w:t>C3217 C3218 ) C3217_=_C3219( C3217 C3219 ) C3217_=_C3220( C3217 C3220 ) C3218_=_C3219( C3218 C3219 ) C3218_=_C3220( C3218 C3220 ) C3219_=_C3220( C3219 C3220 ) "];305-&gt;330[label="52: C409 C412 C461 C617 C647 \nC774 C776 C851 C852 C931 C1012 \nC1014 C1058 C1059 C1158 C1519 C1538 \nC1994 C2198 C2402 C2403 C2601 C2641 \nC2879 C2990 C3018 C3053 C3054 C3056 \nC3057 C3058 C3059 C3060 C3061 C3062 \nC3063 C3064 C3065 C3066 C3069 C3209 \nC3210 C3211 C3212 C3213 C3214 C3215 \nC3216 C3217 C3218 C3219 C3220 \n661: C409_=_C412 ,C409_=_C461 ,C409_=_C617 ,C409_=_C647 ,C409_=_C774 ,\nC409_=_C851 ,C409_=_C931 ,C409_=_C1012 ,C409_=_C1058 ,C409_=_C1994 ,C409_=_C2402 ,\nC409_=_C2641 ,C409_=_C2990 ,C409_=_C3053 ,C409_=_C3054 ,C409_=_C3056 ,C409_=_C3057 ,\nC409_=_C3058 ,C409_=_C3059 ,C409_=_C3060 ,C409_=_C3061 ,C409_=_C3062 ,C409_=_C3063 ,\nC409_=_C3064 ,C409_=_C3065 ,C409_=_C3066 ,C412_=_C776 ,C412_=_C852 ,C412_=_C1014 ,\nC412_=_C1059 ,C412_=_C1158 ,C412_=_C1519 ,C412_=_C1538 ,C412_=_C2198 ,C412_=_C2403 ,\nC412_=_C2601 ,C412_=_C2879 ,C412_=_C3018 ,C412_=_C3069 ,C412_=_C3209 ,C412_=_C3210 ,\nC412_=_C3211 ,C412_=_C3212 ,C412_=_C3213 ,C412_=_C3214 ,C412_=_C3215 ,C412_=_C3216 ,\nC412_=_C3217 ,C412_=_C3218 ,C412_=_C3219 ,C412_=_C3220 ,C461_=_C617 ,C461_=_C647 ,\nC461_=_C774 ,C461_=_C851 ,C461_=_C931 ,C461_=_C1012 ,C461_=_C1058 ,C461_=_C1994 ,\nC461_=_C2402 ,C461_=_C2641 ,C461_=_C2990 ,C461_=_C3053 ,C461_=_C3054 ,C461_=_C3056 ,\nC461_=_C3057 ,C461_=_C3058 ,C461_=_C3059 ,C461_=_C3060 ,C461_=_C3061 ,C461_=_C3062 ,\nC461_=_C3063 ,C461_=_C3064 ,C461_=_C3065 ,C461_=_C3066 ,C617_=_C647 ,C617_=_C774 ,\nC617_=_C851 ,C617_=_C931 ,C617_=_C1012 ,C617_=_C1058 ,C617_=_C1994 ,C617_=_C2402 ,\nC617_=_C2641 ,C617_=_C2990 ,C617_=_C3053 ,C617_=_C3054 ,C617_=_C3056 ,C617_=_C3057 ,\nC617_=_C3058 ,C617_=_C3059 ,C617_=_C3060 ,C617_=_C3061 ,C617_=_C3062 ,C617_=_C3063 ,\nC617_=_C3064 ,C617_=_C3065 ,C617_=_C3066 ,C647_=_C774 ,C647_=_C851 ,C647_=_C931 ,\nC647_=_C1012 ,C647_=_C1058 ,C647_=_C1994 ,C647_=_C2402 ,C647_=_C2641 ,C647_=_C2990 ,\nC647_=_C3053 ,C647_=_C3054 ,C647_=_C3056 ,C647_=_C3057 ,C647_=_C3058 ,C647_=_C3059 ,\nC647_=_C3060 ,C647_=_C3061 ,C647_=_C3062 ,C647_=_C3063 ,C647_=_C3064 ,C647_=_C3065 ,\nC647_=_C3066 ,C774_=_C776 ,C774_=_C851 ,C774_=_C931 ,C774_=_C1012 ,C774_=_C1058 ,\nC774_=_C1994 ,C774_=_C2402 ,C774_=_C2641 ,C774_=_C2990 ,C774_=_C3053 ,C774_=_C3054 ,\nC774_=_C3056 ,C774_=_C3057 ,C774_=_C3058 ,C774_=_C3059 ,C774_=_C3060 ,C774_=_C3061 ,\nC774_=_C3062 ,C774_=_C3063 ,C774_=_C3064 ,C774_=_C3065 ,C774_=_C3066 ,C776_=_C852 ,\nC776_=_C1014 ,C776_=_C1059 ,C776_=_C1158 ,C776_=_C1519 ,C776_=_C1538 ,C776_=_C2198 ,\nC776_=_C2403 ,C776_=_C2601 ,C776_=_C2879 ,C776_=_C3018 ,C776_=_C3069 ,C776_=_C3209 ,\nC776_=_C3210 ,C776_=_C3211 ,C776_=_C3212 ,C776_=_C3213 ,C776_=_C3214 ,C776_=_C3215 ,\nC776_=_C3216 ,C776_=_C3217 ,C776_=_C3218 ,C776_=_C3219 ,C776_=_C3220 ,C851_=_C852 ,\nC851_=_C931 ,C851_=_C1012 ,C851_=_C1058 ,C851_=_C1994 ,C851_=_C2402 ,C851_=_C2641 ,\nC851_=_C2990 ,C851_=_C3053 ,C851_=_C3054 ,C851_=_C3056 ,C851_=_C3057 ,C851_=_C3058 ,\nC851_=_C3059 ,C851_=_C3060 ,C851_=_C3061 ,C851_=_C3062 ,C851_=_C3063 ,C851_=_C3064 ,\nC851_=_C3065 ,C851_=_C3066 ,C852_=_C1014 ,C852_=_C1059 ,C852_=_C1158 ,C852_=_C1519 ,\nC852_=_C1538 ,C852_=_C2198 ,C852_=_C2403 ,C852_=_C2601 ,C852_=_C2879 ,C852_=_C3018 ,\nC852_=_C3069 ,C852_=_C3209 ,C852_=_C3210 ,C852_=_C3211 ,C852_=_C3212 ,C852_=_C3213 ,\nC852_=_C3214 ,C852_=_C3215 ,C852_=_C3216 ,C852_=_C3217 ,C852_=_C3218 ,C852_=_C3219 ,\nC852_=_C3220 ,C931_=_C1012 ,C931_=_C1058 ,C931_=_C1994 ,C931_=_C2402 ,C931_=_C2641 ,\nC931_=_C2990 ,C931_=_C3053 ,C931_=_C3054 ,C931_=_C3056 ,C931_=_C3057 ,C931_=_C3058 ,\nC931_=_C3059 ,C931_=_C3060 ,C931_=_C3061 ,C931_=_C3062 ,C931_=_C3063 ,C931_=_C3064 ,\nC931_=_C3065 ,C931_=_C3066 ,C1012_=_C1014 ,C1012_=_C1058 ,C1012_=_C1994 ,C1012_=_C2402 ,\nC1012_=_C2641 ,C1012_=_C2990 ,C1012_=_C3053 ,C1012_=_C3054 ,C1012_=_C3056 ,C1012_=_C3057 ,\nC1012_=_C3058 ,C1012_=_C3059 ,C1012_=_C3060 ,C1012_=_C3061 ,C1012_=_C3062 ,C1012_=_C3063 ,\nC1012_=_C3064 ,C1012_=_C3065 ,C1012_=_C3066 ,C1014_=_C1059 ,C1014_=_C1158 ,C1014_=_C1519 ,\nC1014_=_C1538 ,C1014_=_C2198 ,C1014_=_C2403 ,C1014_=_C2601 ,C1014_=_C2879 ,C1014_=_C3018 ,\nC1014_=_C3069 ,C1014_=_C3209 ,C1014_=_C3210 ,C1014_=_C3211 ,C1014_=_C3212 ,C1014_=_C3213 ,\nC1014_=_C3214 ,C1014_=_C3215 ,C1014_=_C3216 ,C1014_=_C3217 ,C1014_=_C3218 ,C1014_=_C3219 ,\nC1014_=_C3220 ,C1058_=_C1059 ,C1058_=_C1994 ,C1058_=_C2402 ,C1058_=_C2641 ,C1058_=_C2990 ,\nC1058_=_C3053 ,C1058_=_C3054 ,C1058_=_C3056 ,C1058_=_C3057 ,C1058_=_C3058 ,C1058_=_C3059 ,\nC1058_=_C3060 ,C1058_=_C3061 ,C1058_=_C3062 ,C1058_=_C3063 ,C1058_=_C3064 ,C1058_=_C3065 ,\nC1058_=_C3066 ,C1059_=_C1158 ,C1059_=_C1519 ,C1059_=_C1538 ,C1059_=_C2198 ,C1059_=_C2403 ,\nC1059_=_C2601 ,C1059_=_C2879 ,C1059_=_C3018 ,C1059_=_C3069 ,C1059_=_C3209 ,C1059_=_C3210 ,\nC1059_=_C3211 ,C1059_=_C3212 ,C1059_=_C3213 ,C1059_=_C3214 ,C1059_=_C3215 ,C1059_=_C3216 ,\nC1059_=_C3217 ,C1059_=_C3218 ,C1059_=_C3219 ,C1059_=_C3220 ,C1158_=_C1519 ,C1158_=_C1538 ,\nC1158_=_C2198 ,C1158_=_C2403 ,C1158_=_C2601 ,C1158_=_C2879 ,C1158_=_C3018 ,C1158_=_C3069 ,\nC1158_=_C3209 ,C1158_=_C3210 ,C1158_=_C3211 ,C1158_=_C3212 ,C1158_=_C3213 ,C1158_=_C3214 ,\nC1158_=_C3215 ,C1158_=_C3216 ,C1158_=_C3217 ,C1158_=_C3218 ,C1158_=_C3219 ,C1158_=_C3220 ,\nC1519_=_C1538 ,C1519_=_C2198 ,C1519_=_C2403 ,C1519_=_C2601 ,C1519_=_C2879 ,C1519_=_C3018 ,\nC1519_=_C3069 ,C1519_=_C3209 ,C1519_=_C3210 ,C1519_=_C3211 ,C1519_=_C3212 ,C1519_=_C3213 ,\nC1519_=_C3214 ,C1519_=_C3215 ,C1519_=_C3216 ,C1519_=_C3217 ,C1519_=_C3218 ,C1519_=_C3219 ,\nC1519_=_C3220 ,C1538_=_C2198 ,C1538_=_C2403 ,C1538_=_C2601 ,C1538_=_C2879 ,C1538_=_C3018 ,\nC1538_=_C3069 ,C1538_=_C3209 ,C1538_=_C3210 ,C1538_=_C3211 ,C1538_=_C3212 ,C1538_=_C3213 ,\nC1538_=_C3214 ,C1538_=_C3215 ,C1538_=_C3216 ,C1538_=_C3217 ,C1538_=_C3218 ,C1538_=_C3219 ,\nC1538_=_C3220 ,C1994_=_C2402 ,C1994_=_C2641 ,C1994_=_C2990 ,C1994_=_C3053 ,C1994_=_C3054 ,\nC1994_=_C3056 ,C1994_=_C3057 ,C1994_=_C3058 ,C1994_=_C3059 ,C1994_=_C3060 ,C1994_=_C3061 ,\nC1994_=_C3062 ,C1994_=_C3063 ,C1994_=_C3064 ,C1994_=_C3065 ,C1994_=_C3066 ,C2198_=_C2403 ,\nC2198_=_C2601 ,C2198_=_C2879 ,C2198_=_C3018 ,C2198_=_C3069 ,C2198_=_C3209 ,C2198_=_C3210 ,\nC2198_=_C3211 ,C2198_=_C3212 ,C2198_=_C3213 ,C2198_=_C3214 ,C2198_=_C3215 ,C2198_=_C3216 ,\nC2198_=_C3217 ,C2198_=_C3218 ,C2198_=_C3219 ,C2198_=_C3220 ,C2402_=_C2403 ,C2402_=_C2641 ,\nC2402_=_C2990 ,C2402_=_C3053 ,C2402_=_C3054 ,C2402_=_C3056 ,C2402_=_C3057 ,C2402_=_C3058 ,\nC2402_=_C3059 ,C2402_=_C3060 ,C2402_=_C3061 ,C2402_=_C3062 ,C2402_=_C3063 ,C2402_=_C3064 ,\nC2402_=_C3065 ,C2402_=_C3066 ,C2403_=_C2601 ,C2403_=_C2879 ,C2403_=_C3018 ,C2403_=_C3069 ,\nC2403_=_C3209 ,C2403_=_C3210 ,C2403_=_C3211 ,C2403_=_C3212 ,C2403_=_C3213 ,C2403_=_C3214 ,\nC2403_=_C3215 ,C2403_=_C3216 ,C2403_=_C3217 ,C2403_=_C3218 ,C2403_=_C3219 ,C2403_=_C3220 ,\nC2601_=_C2879 ,C2601_=_C3018 ,C2601_=_C3069 ,C2601_=_C3209 ,C2601_=_C3210 ,C2601_=_C3211 ,\nC2601_=_C3212 ,C2601_=_C3213 ,C2601_=_C3214 ,C2601_=_C3215 ,C2601_=_C3216 ,C2601_=_C3217 ,\nC2601_=_C3218 ,C2601_=_C3219 ,C2601_=_C3220 ,C2641_=_C2990 ,C2641_=_C3053 ,C2641_=_C3054 ,\nC2641_=_C3056 ,C2641_=_C3057 ,C2641_=_C3058 ,C2641_=_C3059 ,C2641_=_C3060 ,C2641_=_C3061 ,\nC2641_=_C3062 ,C2641_=_C3063 ,C2641_=_C3064 ,C2641_=_C3065 ,C2641_=_C3066 ,C2879_=_C3018 ,\nC2879_=_C3069 ,C2879_=_C3209 ,C2879_=_C3210 ,C2879_=_C3211 ,C2879_=_C3212 ,C2879_=_C3213 ,\nC2879_=_C3214 ,C2879_=_C3215 ,C2879_=_C3216 ,C2879_=_C3217 ,C2879_=_C3218 ,C2879_=_C3219 ,\nC2879_=_C3220 ,C2990_=_C3053 ,C2990_=_C3054 ,C2990_=_C3056 ,C2990_=_C3057 ,C2990_=_C3058 ,\nC2990_=_C3059 ,C2990_=_C3060 ,C2990_=_C3061 ,C2990_=_C3062 ,C2990_=_C3063 ,C2990_=_C3064 ,\nC2990_=_C3065 ,C2990_=_C3066 ,C3018_=_C3069 ,C3018_=_C3209 ,C3018_=_C3210 ,C3018_=_C3211 ,\nC3018_=_C3212 ,C3018_=_C3213 ,C3018_=_C3214 ,C3018_=_C3215 ,C3018_=_C3216 ,C3018_=_C3217 ,\nC3018_=_C3218 ,C3018_=_C3219 ,C3018_=_C3220 ,C3053_=_C3054 ,C3053_=_C3056 ,C3053_=_C3057 ,\nC3053_=_C3058 ,C3053_=_C3059 ,C3053_=_C3060 ,C3053_=_C3061 ,C3053_=_C3062 ,C3053_=_C3063 ,\nC3053_=_C3064 ,C3053_=_C3065 ,C3053_=_C3066 ,C3054_=_C3056 ,C3054_=_C3057 ,C3054_=_C3058 ,\nC3054_=_C3059 ,C3054_=_C3060 ,C3054_=_C3061 ,C3054_=_C3062 ,C3054_=_C3063 ,C3054_=_C3064 ,\nC3054_=_C3065 ,C3054_=_C3066 ,C3056_=_C3057 ,C3056_=_C3058 ,C3056_=_C3059 ,C3056_=_C3060 ,\nC3056_=_C3061 ,C3056_=_C3062 ,C3056_=_C3063 ,C3056_=_C3064 ,C3056_=_C3065 ,C3056_=_C3066 ,\nC3057_=_C3058 ,C3057_=_C3059 ,C3057_=_C3060 ,C3057_=_C3061 ,C3057_=_C3062 ,C3057_=_C3063 ,\nC3057_=_C3064 ,C3057_=_C3065 ,C3057_=_C3066 ,C3057_=_C3209 ,C3058_=_C3059 ,C3058_=_C3060 ,\nC3058_=_C3061 ,C3058_=_C3062 ,C3058_=_C3063 ,C3058_=_C3064 ,C3058_=_C3065 ,C3058_=_C3066 ,\nC3058_=_C3211 ,C3059_=_C3060 ,C3059_=_C3061 ,C3059_=_C3062 ,C3059_=_C3063 ,C3059_=_C3064 ,\nC3059_=_C3065 ,C3059_=_C3066 ,C3060_=_C3061 ,C3060_=_C3062 ,C3060_=_C3063 ,C3060_=_C3064 ,\nC3060_=_C3065 ,C3060_=_C3066 ,C3060_=_C3215 ,C3061_=_C3062 ,C3061_=_C3063 ,C3061_=_C3064 ,\nC3061_=_C3065 ,C3061_=_C3066 ,C3062_=_C3063 ,C3062_=_C3064 ,C3062_=_C3065 ,C3062_=_C3066 ,\nC3062_=_C3216 ,C3063_=_C3064 ,C3063_=_C3065 ,C3063_=_C3066 ,C3064_=_C3065 ,C3064_=_C3066 ,\nC3065_=_C3066 ,C3065_=_C3219 ,C3069_=_C3209 ,C3069_=_C3210 ,C3069_=_C3211 ,C3069_=_C3212 ,\nC3069_=_C3213 ,C3069_=_C3214 ,C3069_=_C3215 ,C3069_=_C3216 ,C3069_=_C3217 ,C3069_=_C3218 ,\nC3069_=_C3219 ,C3069_=_C3220 ,C3209_=_C3210 ,C3209_=_C3211 ,C3209_=_C3212 ,C3209_=_C3213 ,\nC3209_=_C3214 ,C3209_=_C3215 ,C3209_=_C3216 ,C3209_=_C3217 ,C3209_=_C3218 ,C3209_=_C3219 ,\nC3209_=_C3220 ,C3210_=_C3211 ,C3210_=_C3212 ,C3210_=_C3213 ,C3210_=_C3214 ,C3210_=_C3215 ,\nC3210_=_C3216 ,C3210_=_C3217 ,C3210_=_C3218 ,C3210_=_C3219 ,C3210_=_C3220 ,C3211_=_C3212 ,\nC3211_=_C3213 ,C3211_=_C3214 ,C3211_=_C3215 ,C3211_=_C3216 ,C3211_=_C3217 ,C3211_=_C3218 ,\nC3211_=_C3219 ,C3211_=_C3220 ,C3212_=_C3213 ,C3212_=_C3214 ,C3212_=_C3215 ,C3212_=_C3216 ,\nC3212_=_C3217</w:t>
      </w:r>
    </w:p>
    <w:p>
      <w:pPr>
        <w:pStyle w:val="PreformattedText"/>
        <w:bidi w:val="0"/>
        <w:spacing w:before="0" w:after="0"/>
        <w:jc w:val="left"/>
        <w:rPr/>
      </w:pPr>
      <w:r>
        <w:rPr/>
        <w:t xml:space="preserve"> </w:t>
      </w:r>
      <w:r>
        <w:rPr/>
        <w:t>,C3212_=_C3218 ,C3212_=_C3219 ,C3212_=_C3220 ,C3213_=_C3214 ,C3213_=_C3215 ,\nC3213_=_C3216 ,C3213_=_C3217 ,C3213_=_C3218 ,C3213_=_C3219 ,C3213_=_C3220 ,C3214_=_C3215 ,\nC3214_=_C3216 ,C3214_=_C3217 ,C3214_=_C3218 ,C3214_=_C3219 ,C3214_=_C3220 ,C3215_=_C3216 ,\nC3215_=_C3217 ,C3215_=_C3218 ,C3215_=_C3219 ,C3215_=_C3220 ,C3216_=_C3217 ,C3216_=_C3218 ,\nC3216_=_C3219 ,C3216_=_C3220 ,C3217_=_C3218 ,C3217_=_C3219 ,C3217_=_C3220 ,C3218_=_C3219 ,\nC3218_=_C3220 ,C3219_=_C3220 ,"];331[shape=box, label="id:331 level: 8\n56: C414 C588 C778 C854 C1017 \nC1061 C1312 C1324 C1441 C1534 C1710 \nC1863 C2404 C2596 C2597 C2598 C2599 \nC2600 C2601 C2602 C2603 C2604 C2605 \nC2606 C2607 C2608 C2609 C2610 C2611 \nC2612 C2613 C2614 C2615 C2616 C2617 \nC2618 C2619 C2791 C2806 C2916 C2964 \nC3058 C3145 C3211 C3233 C3354 C3401 \nC3499 C3500 C3501 C3502 C3503 C3504 \nC3505 C3506 C3507 \n795: C414_=_C778( C414 C778 ) C414_=_C854( C414 C854 ) C414_=_C1017( C414 C1017 ) C414_=_C1061( C414 C1061 ) C414_=_C1324( C414 C1324 ) \nC414_=_C1710( C414 C1710 ) C414_=_C1863( C414 C1863 ) C414_=_C2404( C414 C2404 ) C414_=_C2606( C414 C2606 ) C414_=_C2791( C414 C2791 ) C414_=_C2806( C414 C2806 ) \nC414_=_C2916( C414 C2916 ) C414_=_C2964( C414 C2964 ) C414_=_C3058( C414 C3058 ) C414_=_C3145( C414 C3145 ) C414_=_C3211( C414 C3211 ) C414_=_C3233( C414 C3233 ) \nC414_=_C3354( C414 C3354 ) C414_=_C3401( C414 C3401 ) C414_=_C3499( C414 C3499 ) C414_=_C3500( C414 C3500 ) C414_=_C3501( C414 C3501 ) C414_=_C3502( C414 C3502 ) \nC414_=_C3503( C414 C3503 ) C414_=_C3504( C414 C3504 ) C414_=_C3505( C414 C3505 ) C414_=_C3506( C414 C3506 ) C414_=_C3507( C414 C3507 ) C588_=_C1312( C588 C1312 ) \nC588_=_C1441( C588 C1441 ) C588_=_C1534( C588 C1534 ) C588_=_C2596( C588 C2596 ) C588_=_C2597( C588 C2597 ) C588_=_C2598( C588 C2598 ) C588_=_C2599( C588 C2599 ) \nC588_=_C2600( C588 C2600 ) C588_=_C2601( C588 C2601 ) C588_=_C2602( C588 C2602 ) C588_=_C2603( C588 C2603 ) C588_=_C2604( C588 C2604 ) C588_=_C2605( C588 C2605 ) \nC588_=_C2606( C588 C2606 ) C588_=_C2607( C588 C2607 ) C588_=_C2608( C588 C2608 ) C588_=_C2609( C588 C2609 ) C588_=_C2610( C588 C2610 ) C588_=_C2611( C588 C2611 ) \nC588_=_C2612( C588 C2612 ) C588_=_C2613( C588 C2613 ) C588_=_C2614( C588 C2614 ) C588_=_C2615( C588 C2615 ) C588_=_C2616( C588 C2616 ) C588_=_C2617( C588 C2617 ) \nC588_=_C2618( C588 C2618 ) C588_=_C2619( C588 C2619 ) C778_=_C854( C778 C854 ) C778_=_C1017( C778 C1017 ) C778_=_C1061( C778 C1061 ) C778_=_C1324( C778 C1324 ) \nC778_=_C1710( C778 C1710 ) C778_=_C1863( C778 C1863 ) C778_=_C2404( C778 C2404 ) C778_=_C2606( C778 C2606 ) C778_=_C2791( C778 C2791 ) C778_=_C2806( C778 C2806 ) \nC778_=_C2916( C778 C2916 ) C778_=_C2964( C778 C2964 ) C778_=_C3058( C778 C3058 ) C778_=_C3145( C778 C3145 ) C778_=_C3211( C778 C3211 ) C778_=_C3233( C778 C3233 ) \nC778_=_C3354( C778 C3354 ) C778_=_C3401( C778 C3401 ) C778_=_C3499( C778 C3499 ) C778_=_C3500( C778 C3500 ) C778_=_C3501( C778 C3501 ) C778_=_C3502( C778 C3502 ) \nC778_=_C3503( C778 C3503 ) C778_=_C3504( C778 C3504 ) C778_=_C3505( C778 C3505 ) C778_=_C3506( C778 C3506 ) C778_=_C3507( C778 C3507 ) C854_=_C1017( C854 C1017 ) \nC854_=_C1061( C854 C1061 ) C854_=_C1324( C854 C1324 ) C854_=_C1710( C854 C1710 ) C854_=_C1863( C854 C1863 ) C854_=_C2404( C854 C2404 ) C854_=_C2606( C854 C2606 ) \nC854_=_C2791( C854 C2791 ) C854_=_C2806( C854 C2806 ) C854_=_C2916( C854 C2916 ) C854_=_C2964( C854 C2964 ) C854_=_C3058( C854 C3058 ) C854_=_C3145( C854 C3145 ) \nC854_=_C3211( C854 C3211 ) C854_=_C3233( C854 C3233 ) C854_=_C3354( C854 C3354 ) C854_=_C3401( C854 C3401 ) C854_=_C3499( C854 C3499 ) C854_=_C3500( C854 C3500 ) \nC854_=_C3501( C854 C3501 ) C854_=_C3502( C854 C3502 ) C854_=_C3503( C854 C3503 ) C854_=_C3504( C854 C3504 ) C854_=_C3505( C854 C3505 ) C854_=_C3506( C854 C3506 ) \nC854_=_C3507( C854 C3507 ) C1017_=_C1061( C1017 C1061 ) C1017_=_C1324( C1017 C1324 ) C1017_=_C1710( C1017 C1710 ) C1017_=_C1863( C1017 C1863 ) C1017_=_C2404( C1017 C2404 ) \nC1017_=_C2606( C1017 C2606 ) C1017_=_C2791( C1017 C2791 ) C1017_=_C2806( C1017 C2806 ) C1017_=_C2916( C1017 C2916 ) C1017_=_C2964( C1017 C2964 ) C1017_=_C3058( C1017 C3058 ) \nC1017_=_C3145( C1017 C3145 ) C1017_=_C3211( C1017 C3211 ) C1017_=_C3233( C1017 C3233 ) C1017_=_C3354( C1017 C3354 ) C1017_=_C3401( C1017 C3401 ) C1017_=_C3499( C1017 C3499 ) \nC1017_=_C3500( C1017 C3500 ) C1017_=_C3501( C1017 C3501 ) C1017_=_C3502( C1017 C3502 ) C1017_=_C3503( C1017 C3503 ) C1017_=_C3504( C1017 C3504 ) C1017_=_C3505( C1017 C3505 ) \nC1017_=_C3506( C1017 C3506 ) C1017_=_C3507( C1017 C3507 ) C1061_=_C1324( C1061 C1324 ) C1061_=_C1710( C1061 C1710 ) C1061_=_C1863( C1061 C1863 ) C1061_=_C2404( C1061 C2404 ) \nC1061_=_C2606( C1061 C2606 ) C1061_=_C2791( C1061 C2791 ) C1061_=_C2806( C1061 C2806 ) C1061_=_C2916( C1061 C2916 ) C1061_=_C2964( C1061 C2964 ) C1061_=_C3058( C1061 C3058 ) \nC1061_=_C3145( C1061 C3145 ) C1061_=_C3211( C1061 C3211 ) C1061_=_C3233( C1061 C3233 ) C1061_=_C3354( C1061 C3354 ) C1061_=_C3401( C1061 C3401 ) C1061_=_C3499( C1061 C3499 ) \nC1061_=_C3500( C1061 C3500 ) C1061_=_C3501( C1061 C3501 ) C1061_=_C3502( C1061 C3502 ) C1061_=_C3503( C1061 C3503 ) C1061_=_C3504( C1061 C3504 ) C1061_=_C3505( C1061 C3505 ) \nC1061_=_C3506( C1061 C3506 ) C1061_=_C3507( C1061 C3507 ) C1312_=_C1324( C1312 C1324 ) C1312_=_C1441( C1312 C1441 ) C1312_=_C1534( C1312 C1534 ) C1312_=_C2596( C1312 C2596 ) \nC1312_=_C2597( C1312 C2597 ) C1312_=_C2598( C1312 C2598 ) C1312_=_C2599( C1312 C2599 ) C1312_=_C2600( C1312 C2600 ) C1312_=_C2601( C1312 C2601 ) C1312_=_C2602( C1312 C2602 ) \nC1312_=_C2603( C1312 C2603 ) C1312_=_C2604( C1312 C2604 ) C1312_=_C2605( C1312 C2605 ) C1312_=_C2606( C1312 C2606 ) C1312_=_C2607( C1312 C2607 ) C1312_=_C2608( C1312 C2608 ) \nC1312_=_C2609( C1312 C2609 ) C1312_=_C2610( C1312 C2610 ) C1312_=_C2611( C1312 C2611 ) C1312_=_C2612( C1312 C2612 ) C1312_=_C2613( C1312 C2613 ) C1312_=_C2614( C1312 C2614 ) \nC1312_=_C2615( C1312 C2615 ) C1312_=_C2616( C1312 C2616 ) C1312_=_C2617( C1312 C2617 ) C1312_=_C2618( C1312 C2618 ) C1312_=_C2619( C1312 C2619 ) C1324_=_C1710( C1324 C1710 ) \nC1324_=_C1863( C1324 C1863 ) C1324_=_C2404( C1324 C2404 ) C1324_=_C2606( C1324 C2606 ) C1324_=_C2791( C1324 C2791 ) C1324_=_C2806( C1324 C2806 ) C1324_=_C2916( C1324 C2916 ) \nC1324_=_C2964( C1324 C2964 ) C1324_=_C3058( C1324 C3058 ) C1324_=_C3145( C1324 C3145 ) C1324_=_C3211( C1324 C3211 ) C1324_=_C3233( C1324 C3233 ) C1324_=_C3354( C1324 C3354 ) \nC1324_=_C3401( C1324 C3401 ) C1324_=_C3499( C1324 C3499 ) C1324_=_C3500( C1324 C3500 ) C1324_=_C3501( C1324 C3501 ) C1324_=_C3502( C1324 C3502 ) C1324_=_C3503( C1324 C3503 ) \nC1324_=_C3504( C1324 C3504 ) C1324_=_C3505( C1324 C3505 ) C1324_=_C3506( C1324 C3506 ) C1324_=_C3507( C1324 C3507 ) C1441_=_C1534( C1441 C1534 ) C1441_=_C2596( C1441 C2596 ) \nC1441_=_C2597( C1441 C2597 ) C1441_=_C2598( C1441 C2598 ) C1441_=_C2599( C1441 C2599 ) C1441_=_C2600( C1441 C2600 ) C1441_=_C2601( C1441 C2601 ) C1441_=_C2602( C1441 C2602 ) \nC1441_=_C2603( C1441 C2603 ) C1441_=_C2604( C1441 C2604 ) C1441_=_C2605( C1441 C2605 ) C1441_=_C2606( C1441 C2606 ) C1441_=_C2607( C1441 C2607 ) C1441_=_C2608( C1441 C2608 ) \nC1441_=_C2609( C1441 C2609 ) C1441_=_C2610( C1441 C2610 ) C1441_=_C2611( C1441 C2611 ) C1441_=_C2612( C1441 C2612 ) C1441_=_C2613( C1441 C2613 ) C1441_=_C2614( C1441 C2614 ) \nC1441_=_C2615( C1441 C2615 ) C1441_=_C2616( C1441 C2616 ) C1441_=_C2617( C1441 C2617 ) C1441_=_C2618( C1441 C2618 ) C1441_=_C2619( C1441 C2619 ) C1534_=_C2596( C1534 C2596 ) \nC1534_=_C2597( C1534 C2597 ) C1534_=_C2598( C1534 C2598 ) C1534_=_C2599( C1534 C2599 ) C1534_=_C2600( C1534 C2600 ) C1534_=_C2601( C1534 C2601 ) C1534_=_C2602( C1534 C2602 ) \nC1534_=_C2603( C1534 C2603 ) C1534_=_C2604( C1534 C2604 ) C1534_=_C2605( C1534 C2605 ) C1534_=_C2606( C1534 C2606 ) C1534_=_C2607( C1534 C2607 ) C1534_=_C2608( C1534 C2608 ) \nC1534_=_C2609( C1534 C2609 ) C1534_=_C2610( C1534 C2610 ) C1534_=_C2611( C1534 C2611 ) C1534_=_C2612( C1534 C2612 ) C1534_=_C2613( C1534 C2613 ) C1534_=_C2614( C1534 C2614 ) \nC1534_=_C2615( C1534 C2615 ) C1534_=_C2616( C1534 C2616 ) C1534_=_C2617( C1534 C2617 ) C1534_=_C2618( C1534 C2618 ) C1534_=_C2619( C1534 C2619 ) C1710_=_C1863( C1710 C1863 ) \nC1710_=_C2404( C1710 C2404 ) C1710_=_C2606( C1710 C2606 ) C1710_=_C2791( C1710 C2791 ) C1710_=_C2806( C1710 C2806 ) C1710_=_C2916( C1710 C2916 ) C1710_=_C2964( C1710 C2964 ) \nC1710_=_C3058( C1710 C3058 ) C1710_=_C3145( C1710 C3145 ) C1710_=_C3211( C1710 C3211 ) C1710_=_C3233( C1710 C3233 ) C1710_=_C3354( C1710 C3354 ) C1710_=_C3401( C1710 C3401 ) \nC1710_=_C3499( C1710 C3499 ) C1710_=_C3500( C1710 C3500 ) C1710_=_C3501( C1710 C3501 ) C1710_=_C3502( C1710 C3502 ) C1710_=_C3503( C1710 C3503 ) C1710_=_C3504( C1710 C3504 ) \nC1710_=_C3505( C1710 C3505 ) C1710_=_C3506( C1710 C3506 ) C1710_=_C3507( C1710 C3507 ) C1863_=_C2404( C1863 C2404 ) C1863_=_C2606( C1863 C2606 ) C1863_=_C2791( C1863 C2791 ) \nC1863_=_C2806( C1863 C2806 ) C1863_=_C2916( C1863 C2916 ) C1863_=_C2964( C1863 C2964 ) C1863_=_C3058( C1863 C3058 ) C1863_=_C3145( C1863 C3145 ) C1863_=_C3211( C1863 C3211 ) \nC1863_=_C3233( C1863 C3233 ) C1863_=_C3354( C1863 C3354 ) C1863_=_C3401( C1863 C3401 ) C1863_=_C3499( C1863 C3499 ) C1863_=_C3500( C1863 C3500 ) C1863_=_C3501( C1863 C3501 ) \nC1863_=_C3502( C1863 C3502 ) C1863_=_C3503( C1863 C3503 ) C1863_=_C3504( C1863 C3504 ) C1863_=_C3505( C1863 C3505 ) C1863_=_C3506( C1863 C3506 ) C1863_=_C3507( C1863 C3507 ) \nC2404_=_C2606( C2404 C2606 ) C2404_=_C2791( C2404 C2791 ) C2404_=_C2806( C2404 C2806 ) C2404_=_C2916( C2404 C2916 ) C2404_=_C2964( C2404 C2964 ) C2404_=_C3058( C2404 C3058 ) \nC2404_=_C3145( C2404 C3145 ) C2404_=_C3211( C2404 C3211 ) C2404_=_C3233( C2404 C3233 ) C2404_=_C3354( C2404 C3354 ) C2404_=_C3401( C2404 C3401 ) C2404_=_C3499( C2404 C3499 ) \nC2404_=_C3500( C2404 C3500 ) C2404_=_C3501( C2404 C3501 ) C2404_=_C3502( C2404 C3502 ) C2404_=_C3503( C2404 C3503 ) C2404_=_C3504(</w:t>
      </w:r>
    </w:p>
    <w:p>
      <w:pPr>
        <w:pStyle w:val="PreformattedText"/>
        <w:bidi w:val="0"/>
        <w:spacing w:before="0" w:after="0"/>
        <w:jc w:val="left"/>
        <w:rPr/>
      </w:pPr>
      <w:r>
        <w:rPr/>
        <w:t xml:space="preserve"> </w:t>
      </w:r>
      <w:r>
        <w:rPr/>
        <w:t>C2404 C3504 ) C2404_=_C3505( C2404 C3505 ) \nC2404_=_C3506( C2404 C3506 ) C2404_=_C3507( C2404 C3507 ) C2596_=_C2597( C2596 C2597 ) C2596_=_C2598( C2596 C2598 ) C2596_=_C2599( C2596 C2599 ) C2596_=_C2600( C2596 C2600 ) \nC2596_=_C2601( C2596 C2601 ) C2596_=_C2602( C2596 C2602 ) C2596_=_C2603( C2596 C2603 ) C2596_=_C2604( C2596 C2604 ) C2596_=_C2605( C2596 C2605 ) C2596_=_C2606( C2596 C2606 ) \nC2596_=_C2607( C2596 C2607 ) C2596_=_C2608( C2596 C2608 ) C2596_=_C2609( C2596 C2609 ) C2596_=_C2610( C2596 C2610 ) C2596_=_C2611( C2596 C2611 ) C2596_=_C2612( C2596 C2612 ) \nC2596_=_C2613( C2596 C2613 ) C2596_=_C2614( C2596 C2614 ) C2596_=_C2615( C2596 C2615 ) C2596_=_C2616( C2596 C2616 ) C2596_=_C2617( C2596 C2617 ) C2596_=_C2618( C2596 C2618 ) \nC2596_=_C2619( C2596 C2619 ) C2597_=_C2598( C2597 C2598 ) C2597_=_C2599( C2597 C2599 ) C2597_=_C2600( C2597 C2600 ) C2597_=_C2601( C2597 C2601 ) C2597_=_C2602( C2597 C2602 ) \nC2597_=_C2603( C2597 C2603 ) C2597_=_C2604( C2597 C2604 ) C2597_=_C2605( C2597 C2605 ) C2597_=_C2606( C2597 C2606 ) C2597_=_C2607( C2597 C2607 ) C2597_=_C2608( C2597 C2608 ) \nC2597_=_C2609( C2597 C2609 ) C2597_=_C2610( C2597 C2610 ) C2597_=_C2611( C2597 C2611 ) C2597_=_C2612( C2597 C2612 ) C2597_=_C2613( C2597 C2613 ) C2597_=_C2614( C2597 C2614 ) \nC2597_=_C2615( C2597 C2615 ) C2597_=_C2616( C2597 C2616 ) C2597_=_C2617( C2597 C2617 ) C2597_=_C2618( C2597 C2618 ) C2597_=_C2619( C2597 C2619 ) C2597_=_C2806( C2597 C2806 ) \nC2598_=_C2599( C2598 C2599 ) C2598_=_C2600( C2598 C2600 ) C2598_=_C2601( C2598 C2601 ) C2598_=_C2602( C2598 C2602 ) C2598_=_C2603( C2598 C2603 ) C2598_=_C2604( C2598 C2604 ) \nC2598_=_C2605( C2598 C2605 ) C2598_=_C2606( C2598 C2606 ) C2598_=_C2607( C2598 C2607 ) C2598_=_C2608( C2598 C2608 ) C2598_=_C2609( C2598 C2609 ) C2598_=_C2610( C2598 C2610 ) \nC2598_=_C2611( C2598 C2611 ) C2598_=_C2612( C2598 C2612 ) C2598_=_C2613( C2598 C2613 ) C2598_=_C2614( C2598 C2614 ) C2598_=_C2615( C2598 C2615 ) C2598_=_C2616( C2598 C2616 ) \nC2598_=_C2617( C2598 C2617 ) C2598_=_C2618( C2598 C2618 ) C2598_=_C2619( C2598 C2619 ) C2598_=_C2964( C2598 C2964 ) C2599_=_C2600( C2599 C2600 ) C2599_=_C2601( C2599 C2601 ) \nC2599_=_C2602( C2599 C2602 ) C2599_=_C2603( C2599 C2603 ) C2599_=_C2604( C2599 C2604 ) C2599_=_C2605( C2599 C2605 ) C2599_=_C2606( C2599 C2606 ) C2599_=_C2607( C2599 C2607 ) \nC2599_=_C2608( C2599 C2608 ) C2599_=_C2609( C2599 C2609 ) C2599_=_C2610( C2599 C2610 ) C2599_=_C2611( C2599 C2611 ) C2599_=_C2612( C2599 C2612 ) C2599_=_C2613( C2599 C2613 ) \nC2599_=_C2614( C2599 C2614 ) C2599_=_C2615( C2599 C2615 ) C2599_=_C2616( C2599 C2616 ) C2599_=_C2617( C2599 C2617 ) C2599_=_C2618( C2599 C2618 ) C2599_=_C2619( C2599 C2619 ) \nC2600_=_C2601( C2600 C2601 ) C2600_=_C2602( C2600 C2602 ) C2600_=_C2603( C2600 C2603 ) C2600_=_C2604( C2600 C2604 ) C2600_=_C2605( C2600 C2605 ) C2600_=_C2606( C2600 C2606 ) \nC2600_=_C2607( C2600 C2607 ) C2600_=_C2608( C2600 C2608 ) C2600_=_C2609( C2600 C2609 ) C2600_=_C2610( C2600 C2610 ) C2600_=_C2611( C2600 C2611 ) C2600_=_C2612( C2600 C2612 ) \nC2600_=_C2613( C2600 C2613 ) C2600_=_C2614( C2600 C2614 ) C2600_=_C2615( C2600 C2615 ) C2600_=_C2616( C2600 C2616 ) C2600_=_C2617( C2600 C2617 ) C2600_=_C2618( C2600 C2618 ) \nC2600_=_C2619( C2600 C2619 ) C2601_=_C2602( C2601 C2602 ) C2601_=_C2603( C2601 C2603 ) C2601_=_C2604( C2601 C2604 ) C2601_=_C2605( C2601 C2605 ) C2601_=_C2606( C2601 C2606 ) \nC2601_=_C2607( C2601 C2607 ) C2601_=_C2608( C2601 C2608 ) C2601_=_C2609( C2601 C2609 ) C2601_=_C2610( C2601 C2610 ) C2601_=_C2611( C2601 C2611 ) C2601_=_C2612( C2601 C2612 ) \nC2601_=_C2613( C2601 C2613 ) C2601_=_C2614( C2601 C2614 ) C2601_=_C2615( C2601 C2615 ) C2601_=_C2616( C2601 C2616 ) C2601_=_C2617( C2601 C2617 ) C2601_=_C2618( C2601 C2618 ) \nC2601_=_C2619( C2601 C2619 ) C2601_=_C3211( C2601 C3211 ) C2602_=_C2603( C2602 C2603 ) C2602_=_C2604( C2602 C2604 ) C2602_=_C2605( C2602 C2605 ) C2602_=_C2606( C2602 C2606 ) \nC2602_=_C2607( C2602 C2607 ) C2602_=_C2608( C2602 C2608 ) C2602_=_C2609( C2602 C2609 ) C2602_=_C2610( C2602 C2610 ) C2602_=_C2611( C2602 C2611 ) C2602_=_C2612( C2602 C2612 ) \nC2602_=_C2613( C2602 C2613 ) C2602_=_C2614( C2602 C2614 ) C2602_=_C2615( C2602 C2615 ) C2602_=_C2616( C2602 C2616 ) C2602_=_C2617( C2602 C2617 ) C2602_=_C2618( C2602 C2618 ) \nC2602_=_C2619( C2602 C2619 ) C2602_=_C3233( C2602 C3233 ) C2603_=_C2604( C2603 C2604 ) C2603_=_C2605( C2603 C2605 ) C2603_=_C2606( C2603 C2606 ) C2603_=_C2607( C2603 C2607 ) \nC2603_=_C2608( C2603 C2608 ) C2603_=_C2609( C2603 C2609 ) C2603_=_C2610( C2603 C2610 ) C2603_=_C2611( C2603 C2611 ) C2603_=_C2612( C2603 C2612 ) C2603_=_C2613( C2603 C2613 ) \nC2603_=_C2614( C2603 C2614 ) C2603_=_C2615( C2603 C2615 ) C2603_=_C2616( C2603 C2616 ) C2603_=_C2617( C2603 C2617 ) C2603_=_C2618( C2603 C2618 ) C2603_=_C2619( C2603 C2619 ) \nC2603_=_C3354( C2603 C3354 ) C2604_=_C2605( C2604 C2605 ) C2604_=_C2606( C2604 C2606 ) C2604_=_C2607( C2604 C2607 ) C2604_=_C2608( C2604 C2608 ) C2604_=_C2609( C2604 C2609 ) \nC2604_=_C2610( C2604 C2610 ) C2604_=_C2611( C2604 C2611 ) C2604_=_C2612( C2604 C2612 ) C2604_=_C2613( C2604 C2613 ) C2604_=_C2614( C2604 C2614 ) C2604_=_C2615( C2604 C2615 ) \nC2604_=_C2616( C2604 C2616 ) C2604_=_C2617( C2604 C2617 ) C2604_=_C2618( C2604 C2618 ) C2604_=_C2619( C2604 C2619 ) C2604_=_C3401( C2604 C3401 ) C2605_=_C2606( C2605 C2606 ) \nC2605_=_C2607( C2605 C2607 ) C2605_=_C2608( C2605 C2608 ) C2605_=_C2609( C2605 C2609 ) C2605_=_C2610( C2605 C2610 ) C2605_=_C2611( C2605 C2611 ) C2605_=_C2612( C2605 C2612 ) \nC2605_=_C2613( C2605 C2613 ) C2605_=_C2614( C2605 C2614 ) C2605_=_C2615( C2605 C2615 ) C2605_=_C2616( C2605 C2616 ) C2605_=_C2617( C2605 C2617 ) C2605_=_C2618( C2605 C2618 ) \nC2605_=_C2619( C2605 C2619 ) C2606_=_C2607( C2606 C2607 ) C2606_=_C2608( C2606 C2608 ) C2606_=_C2609( C2606 C2609 ) C2606_=_C2610( C2606 C2610 ) C2606_=_C2611( C2606 C2611 ) \nC2606_=_C2612( C2606 C2612 ) C2606_=_C2613( C2606 C2613 ) C2606_=_C2614( C2606 C2614 ) C2606_=_C2615( C2606 C2615 ) C2606_=_C2616( C2606 C2616 ) C2606_=_C2617( C2606 C2617 ) \nC2606_=_C2618( C2606 C2618 ) C2606_=_C2619( C2606 C2619 ) C2606_=_C2791( C2606 C2791 ) C2606_=_C2806( C2606 C2806 ) C2606_=_C2916( C2606 C2916 ) C2606_=_C2964( C2606 C2964 ) \nC2606_=_C3058( C2606 C3058 ) C2606_=_C3145( C2606 C3145 ) C2606_=_C3211( C2606 C3211 ) C2606_=_C3233( C2606 C3233 ) C2606_=_C3354( C2606 C3354 ) C2606_=_C3401( C2606 C3401 ) \nC2606_=_C3499( C2606 C3499 ) C2606_=_C3500( C2606 C3500 ) C2606_=_C3501( C2606 C3501 ) C2606_=_C3502( C2606 C3502 ) C2606_=_C3503( C2606 C3503 ) C2606_=_C3504( C2606 C3504 ) \nC2606_=_C3505( C2606 C3505 ) C2606_=_C3506( C2606 C3506 ) C2606_=_C3507( C2606 C3507 ) C2607_=_C2608( C2607 C2608 ) C2607_=_C2609( C2607 C2609 ) C2607_=_C2610( C2607 C2610 ) \nC2607_=_C2611( C2607 C2611 ) C2607_=_C2612( C2607 C2612 ) C2607_=_C2613( C2607 C2613 ) C2607_=_C2614( C2607 C2614 ) C2607_=_C2615( C2607 C2615 ) C2607_=_C2616( C2607 C2616 ) \nC2607_=_C2617( C2607 C2617 ) C2607_=_C2618( C2607 C2618 ) C2607_=_C2619( C2607 C2619 ) C2608_=_C2609( C2608 C2609 ) C2608_=_C2610( C2608 C2610 ) C2608_=_C2611( C2608 C2611 ) \nC2608_=_C2612( C2608 C2612 ) C2608_=_C2613( C2608 C2613 ) C2608_=_C2614( C2608 C2614 ) C2608_=_C2615( C2608 C2615 ) C2608_=_C2616( C2608 C2616 ) C2608_=_C2617( C2608 C2617 ) \nC2608_=_C2618( C2608 C2618 ) C2608_=_C2619( C2608 C2619 ) C2609_=_C2610( C2609 C2610 ) C2609_=_C2611( C2609 C2611 ) C2609_=_C2612( C2609 C2612 ) C2609_=_C2613( C2609 C2613 ) \nC2609_=_C2614( C2609 C2614 ) C2609_=_C2615( C2609 C2615 ) C2609_=_C2616( C2609 C2616 ) C2609_=_C2617( C2609 C2617 ) C2609_=_C2618( C2609 C2618 ) C2609_=_C2619( C2609 C2619 ) \nC2609_=_C3500( C2609 C3500 ) C2610_=_C2611( C2610 C2611 ) C2610_=_C2612( C2610 C2612 ) C2610_=_C2613( C2610 C2613 ) C2610_=_C2614( C2610 C2614 ) C2610_=_C2615( C2610 C2615 ) \nC2610_=_C2616( C2610 C2616 ) C2610_=_C2617( C2610 C2617 ) C2610_=_C2618( C2610 C2618 ) C2610_=_C2619( C2610 C2619 ) C2611_=_C2612( C2611 C2612 ) C2611_=_C2613( C2611 C2613 ) \nC2611_=_C2614( C2611 C2614 ) C2611_=_C2615( C2611 C2615 ) C2611_=_C2616( C2611 C2616 ) C2611_=_C2617( C2611 C2617 ) C2611_=_C2618( C2611 C2618 ) C2611_=_C2619( C2611 C2619 ) \nC2612_=_C2613( C2612 C2613 ) C2612_=_C2614( C2612 C2614 ) C2612_=_C2615( C2612 C2615 ) C2612_=_C2616( C2612 C2616 ) C2612_=_C2617( C2612 C2617 ) C2612_=_C2618( C2612 C2618 ) \nC2612_=_C2619( C2612 C2619 ) C2612_=_C3503( C2612 C3503 ) C2613_=_C2614( C2613 C2614 ) C2613_=_C2615( C2613 C2615 ) C2613_=_C2616( C2613 C2616 ) C2613_=_C2617( C2613 C2617 ) \nC2613_=_C2618( C2613 C2618 ) C2613_=_C2619( C2613 C2619 ) C2614_=_C2615( C2614 C2615 ) C2614_=_C2616( C2614 C2616 ) C2614_=_C2617( C2614 C2617 ) C2614_=_C2618( C2614 C2618 ) \nC2614_=_C2619( C2614 C2619 ) C2615_=_C2616( C2615 C2616 ) C2615_=_C2617( C2615 C2617 ) C2615_=_C2618( C2615 C2618 ) C2615_=_C2619( C2615 C2619 ) C2616_=_C2617( C2616 C2617 ) \nC2616_=_C2618( C2616 C2618 ) C2616_=_C2619( C2616 C2619 ) C2616_=_C3505( C2616 C3505 ) C2617_=_C2618( C2617 C2618 ) C2617_=_C2619( C2617 C2619 ) C2618_=_C2619( C2618 C2619 ) \nC2619_=_C3507( C2619 C3507 ) C2791_=_C2806( C2791 C2806 ) C2791_=_C2916( C2791 C2916 ) C2791_=_C2964( C2791 C2964 ) C2791_=_C3058( C2791 C3058 ) C2791_=_C3145( C2791 C3145 ) \nC2791_=_C3211( C2791 C3211 ) C2791_=_C3233( C2791 C3233 ) C2791_=_C3354( C2791 C3354 ) C2791_=_C3401( C2791 C3401 ) C2791_=_C3499( C2791 C3499 ) C2791_=_C3500( C2791 C3500 ) \nC2791_=_C3501( C2791 C3501 ) C2791_=_C3502( C2791 C3502 ) C2791_=_C3503( C2791 C3503 ) C2791_=_C3504( C2791 C3504 ) C2791_=_C3505( C2791 C3505 ) C2791_=_C3506( C2791 C3506 ) \nC2791_=_C3507( C2791 C3507 ) C2806_=_C2916( C2806 C2916 ) C2806_=_C2964( C2806 C2964 ) C2806_=_C3058( C2806 C3058 ) C2806_=_C3145( C2806 C3145 ) C2806_=_C3211( C2806 C3211 ) \nC2806_=_C3233( C2806 C3233 ) C2806_=_C3354( C2806 C3354 ) C2806_=_C3401( C2806 C3401 ) C2806_=_C3499( C2806 C3499 ) C2806_=_C3500( C2806 C3500 ) C2806_=_C3501( C2806 C3501 ) \nC2806_=_C3502(</w:t>
      </w:r>
    </w:p>
    <w:p>
      <w:pPr>
        <w:pStyle w:val="PreformattedText"/>
        <w:bidi w:val="0"/>
        <w:spacing w:before="0" w:after="0"/>
        <w:jc w:val="left"/>
        <w:rPr/>
      </w:pPr>
      <w:r>
        <w:rPr/>
        <w:t xml:space="preserve"> </w:t>
      </w:r>
      <w:r>
        <w:rPr/>
        <w:t>C2806 C3502 ) C2806_=_C3503( C2806 C3503 ) C2806_=_C3504( C2806 C3504 ) C2806_=_C3505( C2806 C3505 ) C2806_=_C3506( C2806 C3506 ) C2806_=_C3507( C2806 C3507 ) \nC2916_=_C2964( C2916 C2964 ) C2916_=_C3058( C2916 C3058 ) C2916_=_C3145( C2916 C3145 ) C2916_=_C3211( C2916 C3211 ) C2916_=_C3233( C2916 C3233 ) C2916_=_C3354( C2916 C3354 ) \nC2916_=_C3401( C2916 C3401 ) C2916_=_C3499( C2916 C3499 ) C2916_=_C3500( C2916 C3500 ) C2916_=_C3501( C2916 C3501 ) C2916_=_C3502( C2916 C3502 ) C2916_=_C3503( C2916 C3503 ) \nC2916_=_C3504( C2916 C3504 ) C2916_=_C3505( C2916 C3505 ) C2916_=_C3506( C2916 C3506 ) C2916_=_C3507( C2916 C3507 ) C2964_=_C3058( C2964 C3058 ) C2964_=_C3145( C2964 C3145 ) \nC2964_=_C3211( C2964 C3211 ) C2964_=_C3233( C2964 C3233 ) C2964_=_C3354( C2964 C3354 ) C2964_=_C3401( C2964 C3401 ) C2964_=_C3499( C2964 C3499 ) C2964_=_C3500( C2964 C3500 ) \nC2964_=_C3501( C2964 C3501 ) C2964_=_C3502( C2964 C3502 ) C2964_=_C3503( C2964 C3503 ) C2964_=_C3504( C2964 C3504 ) C2964_=_C3505( C2964 C3505 ) C2964_=_C3506( C2964 C3506 ) \nC2964_=_C3507( C2964 C3507 ) C3058_=_C3145( C3058 C3145 ) C3058_=_C3211( C3058 C3211 ) C3058_=_C3233( C3058 C3233 ) C3058_=_C3354( C3058 C3354 ) C3058_=_C3401( C3058 C3401 ) \nC3058_=_C3499( C3058 C3499 ) C3058_=_C3500( C3058 C3500 ) C3058_=_C3501( C3058 C3501 ) C3058_=_C3502( C3058 C3502 ) C3058_=_C3503( C3058 C3503 ) C3058_=_C3504( C3058 C3504 ) \nC3058_=_C3505( C3058 C3505 ) C3058_=_C3506( C3058 C3506 ) C3058_=_C3507( C3058 C3507 ) C3145_=_C3211( C3145 C3211 ) C3145_=_C3233( C3145 C3233 ) C3145_=_C3354( C3145 C3354 ) \nC3145_=_C3401( C3145 C3401 ) C3145_=_C3499( C3145 C3499 ) C3145_=_C3500( C3145 C3500 ) C3145_=_C3501( C3145 C3501 ) C3145_=_C3502( C3145 C3502 ) C3145_=_C3503( C3145 C3503 ) \nC3145_=_C3504( C3145 C3504 ) C3145_=_C3505( C3145 C3505 ) C3145_=_C3506( C3145 C3506 ) C3145_=_C3507( C3145 C3507 ) C3211_=_C3233( C3211 C3233 ) C3211_=_C3354( C3211 C3354 ) \nC3211_=_C3401( C3211 C3401 ) C3211_=_C3499( C3211 C3499 ) C3211_=_C3500( C3211 C3500 ) C3211_=_C3501( C3211 C3501 ) C3211_=_C3502( C3211 C3502 ) C3211_=_C3503( C3211 C3503 ) \nC3211_=_C3504( C3211 C3504 ) C3211_=_C3505( C3211 C3505 ) C3211_=_C3506( C3211 C3506 ) C3211_=_C3507( C3211 C3507 ) C3233_=_C3354( C3233 C3354 ) C3233_=_C3401( C3233 C3401 ) \nC3233_=_C3499( C3233 C3499 ) C3233_=_C3500( C3233 C3500 ) C3233_=_C3501( C3233 C3501 ) C3233_=_C3502( C3233 C3502 ) C3233_=_C3503( C3233 C3503 ) C3233_=_C3504( C3233 C3504 ) \nC3233_=_C3505( C3233 C3505 ) C3233_=_C3506( C3233 C3506 ) C3233_=_C3507( C3233 C3507 ) C3354_=_C3401( C3354 C3401 ) C3354_=_C3499( C3354 C3499 ) C3354_=_C3500( C3354 C3500 ) \nC3354_=_C3501( C3354 C3501 ) C3354_=_C3502( C3354 C3502 ) C3354_=_C3503( C3354 C3503 ) C3354_=_C3504( C3354 C3504 ) C3354_=_C3505( C3354 C3505 ) C3354_=_C3506( C3354 C3506 ) \nC3354_=_C3507( C3354 C3507 ) C3401_=_C3499( C3401 C3499 ) C3401_=_C3500( C3401 C3500 ) C3401_=_C3501( C3401 C3501 ) C3401_=_C3502( C3401 C3502 ) C3401_=_C3503( C3401 C3503 ) \nC3401_=_C3504( C3401 C3504 ) C3401_=_C3505( C3401 C3505 ) C3401_=_C3506( C3401 C3506 ) C3401_=_C3507( C3401 C3507 ) C3499_=_C3500( C3499 C3500 ) C3499_=_C3501( C3499 C3501 ) \nC3499_=_C3502( C3499 C3502 ) C3499_=_C3503( C3499 C3503 ) C3499_=_C3504( C3499 C3504 ) C3499_=_C3505( C3499 C3505 ) C3499_=_C3506( C3499 C3506 ) C3499_=_C3507( C3499 C3507 ) \nC3500_=_C3501( C3500 C3501 ) C3500_=_C3502( C3500 C3502 ) C3500_=_C3503( C3500 C3503 ) C3500_=_C3504( C3500 C3504 ) C3500_=_C3505( C3500 C3505 ) C3500_=_C3506( C3500 C3506 ) \nC3500_=_C3507( C3500 C3507 ) C3501_=_C3502( C3501 C3502 ) C3501_=_C3503( C3501 C3503 ) C3501_=_C3504( C3501 C3504 ) C3501_=_C3505( C3501 C3505 ) C3501_=_C3506( C3501 C3506 ) \nC3501_=_C3507( C3501 C3507 ) C3502_=_C3503( C3502 C3503 ) C3502_=_C3504( C3502 C3504 ) C3502_=_C3505( C3502 C3505 ) C3502_=_C3506( C3502 C3506 ) C3502_=_C3507( C3502 C3507 ) \nC3503_=_C3504( C3503 C3504 ) C3503_=_C3505( C3503 C3505 ) C3503_=_C3506( C3503 C3506 ) C3503_=_C3507( C3503 C3507 ) C3504_=_C3505( C3504 C3505 ) C3504_=_C3506( C3504 C3506 ) \nC3504_=_C3507( C3504 C3507 ) C3505_=_C3506( C3505 C3506 ) C3505_=_C3507( C3505 C3507 ) C3506_=_C3507( C3506 C3507 ) "];305-&gt;331[label="55: C414 C588 C778 C854 C1017 \nC1061 C1312 C1324 C1441 C1534 C1710 \nC1863 C2404 C2596 C2597 C2598 C2599 \nC2600 C2601 C2602 C2603 C2604 C2605 \nC2607 C2608 C2609 C2610 C2611 C2612 \nC2613 C2614 C2615 C2616 C2617 C2618 \nC2619 C2791 C2806 C2916 C2964 C3058 \nC3145 C3211 C3233 C3354 C3401 C3499 \nC3500 C3501 C3502 C3503 C3504 C3505 \nC3506 C3507 \n740: C414_=_C778 ,C414_=_C854 ,C414_=_C1017 ,C414_=_C1061 ,C414_=_C1324 ,\nC414_=_C1710 ,C414_=_C1863 ,C414_=_C2404 ,C414_=_C2791 ,C414_=_C2806 ,C414_=_C2916 ,\nC414_=_C2964 ,C414_=_C3058 ,C414_=_C3145 ,C414_=_C3211 ,C414_=_C3233 ,C414_=_C3354 ,\nC414_=_C3401 ,C414_=_C3499 ,C414_=_C3500 ,C414_=_C3501 ,C414_=_C3502 ,C414_=_C3503 ,\nC414_=_C3504 ,C414_=_C3505 ,C414_=_C3506 ,C414_=_C3507 ,C588_=_C1312 ,C588_=_C1441 ,\nC588_=_C1534 ,C588_=_C2596 ,C588_=_C2597 ,C588_=_C2598 ,C588_=_C2599 ,C588_=_C2600 ,\nC588_=_C2601 ,C588_=_C2602 ,C588_=_C2603 ,C588_=_C2604 ,C588_=_C2605 ,C588_=_C2607 ,\nC588_=_C2608 ,C588_=_C2609 ,C588_=_C2610 ,C588_=_C2611 ,C588_=_C2612 ,C588_=_C2613 ,\nC588_=_C2614 ,C588_=_C2615 ,C588_=_C2616 ,C588_=_C2617 ,C588_=_C2618 ,C588_=_C2619 ,\nC778_=_C854 ,C778_=_C1017 ,C778_=_C1061 ,C778_=_C1324 ,C778_=_C1710 ,C778_=_C1863 ,\nC778_=_C2404 ,C778_=_C2791 ,C778_=_C2806 ,C778_=_C2916 ,C778_=_C2964 ,C778_=_C3058 ,\nC778_=_C3145 ,C778_=_C3211 ,C778_=_C3233 ,C778_=_C3354 ,C778_=_C3401 ,C778_=_C3499 ,\nC778_=_C3500 ,C778_=_C3501 ,C778_=_C3502 ,C778_=_C3503 ,C778_=_C3504 ,C778_=_C3505 ,\nC778_=_C3506 ,C778_=_C3507 ,C854_=_C1017 ,C854_=_C1061 ,C854_=_C1324 ,C854_=_C1710 ,\nC854_=_C1863 ,C854_=_C2404 ,C854_=_C2791 ,C854_=_C2806 ,C854_=_C2916 ,C854_=_C2964 ,\nC854_=_C3058 ,C854_=_C3145 ,C854_=_C3211 ,C854_=_C3233 ,C854_=_C3354 ,C854_=_C3401 ,\nC854_=_C3499 ,C854_=_C3500 ,C854_=_C3501 ,C854_=_C3502 ,C854_=_C3503 ,C854_=_C3504 ,\nC854_=_C3505 ,C854_=_C3506 ,C854_=_C3507 ,C1017_=_C1061 ,C1017_=_C1324 ,C1017_=_C1710 ,\nC1017_=_C1863 ,C1017_=_C2404 ,C1017_=_C2791 ,C1017_=_C2806 ,C1017_=_C2916 ,C1017_=_C2964 ,\nC1017_=_C3058 ,C1017_=_C3145 ,C1017_=_C3211 ,C1017_=_C3233 ,C1017_=_C3354 ,C1017_=_C3401 ,\nC1017_=_C3499 ,C1017_=_C3500 ,C1017_=_C3501 ,C1017_=_C3502 ,C1017_=_C3503 ,C1017_=_C3504 ,\nC1017_=_C3505 ,C1017_=_C3506 ,C1017_=_C3507 ,C1061_=_C1324 ,C1061_=_C1710 ,C1061_=_C1863 ,\nC1061_=_C2404 ,C1061_=_C2791 ,C1061_=_C2806 ,C1061_=_C2916 ,C1061_=_C2964 ,C1061_=_C3058 ,\nC1061_=_C3145 ,C1061_=_C3211 ,C1061_=_C3233 ,C1061_=_C3354 ,C1061_=_C3401 ,C1061_=_C3499 ,\nC1061_=_C3500 ,C1061_=_C3501 ,C1061_=_C3502 ,C1061_=_C3503 ,C1061_=_C3504 ,C1061_=_C3505 ,\nC1061_=_C3506 ,C1061_=_C3507 ,C1312_=_C1324 ,C1312_=_C1441 ,C1312_=_C1534 ,C1312_=_C2596 ,\nC1312_=_C2597 ,C1312_=_C2598 ,C1312_=_C2599 ,C1312_=_C2600 ,C1312_=_C2601 ,C1312_=_C2602 ,\nC1312_=_C2603 ,C1312_=_C2604 ,C1312_=_C2605 ,C1312_=_C2607 ,C1312_=_C2608 ,C1312_=_C2609 ,\nC1312_=_C2610 ,C1312_=_C2611 ,C1312_=_C2612 ,C1312_=_C2613 ,C1312_=_C2614 ,C1312_=_C2615 ,\nC1312_=_C2616 ,C1312_=_C2617 ,C1312_=_C2618 ,C1312_=_C2619 ,C1324_=_C1710 ,C1324_=_C1863 ,\nC1324_=_C2404 ,C1324_=_C2791 ,C1324_=_C2806 ,C1324_=_C2916 ,C1324_=_C2964 ,C1324_=_C3058 ,\nC1324_=_C3145 ,C1324_=_C3211 ,C1324_=_C3233 ,C1324_=_C3354 ,C1324_=_C3401 ,C1324_=_C3499 ,\nC1324_=_C3500 ,C1324_=_C3501 ,C1324_=_C3502 ,C1324_=_C3503 ,C1324_=_C3504 ,C1324_=_C3505 ,\nC1324_=_C3506 ,C1324_=_C3507 ,C1441_=_C1534 ,C1441_=_C2596 ,C1441_=_C2597 ,C1441_=_C2598 ,\nC1441_=_C2599 ,C1441_=_C2600 ,C1441_=_C2601 ,C1441_=_C2602 ,C1441_=_C2603 ,C1441_=_C2604 ,\nC1441_=_C2605 ,C1441_=_C2607 ,C1441_=_C2608 ,C1441_=_C2609 ,C1441_=_C2610 ,C1441_=_C2611 ,\nC1441_=_C2612 ,C1441_=_C2613 ,C1441_=_C2614 ,C1441_=_C2615 ,C1441_=_C2616 ,C1441_=_C2617 ,\nC1441_=_C2618 ,C1441_=_C2619 ,C1534_=_C2596 ,C1534_=_C2597 ,C1534_=_C2598 ,C1534_=_C2599 ,\nC1534_=_C2600 ,C1534_=_C2601 ,C1534_=_C2602 ,C1534_=_C2603 ,C1534_=_C2604 ,C1534_=_C2605 ,\nC1534_=_C2607 ,C1534_=_C2608 ,C1534_=_C2609 ,C1534_=_C2610 ,C1534_=_C2611 ,C1534_=_C2612 ,\nC1534_=_C2613 ,C1534_=_C2614 ,C1534_=_C2615 ,C1534_=_C2616 ,C1534_=_C2617 ,C1534_=_C2618 ,\nC1534_=_C2619 ,C1710_=_C1863 ,C1710_=_C2404 ,C1710_=_C2791 ,C1710_=_C2806 ,C1710_=_C2916 ,\nC1710_=_C2964 ,C1710_=_C3058 ,C1710_=_C3145 ,C1710_=_C3211 ,C1710_=_C3233 ,C1710_=_C3354 ,\nC1710_=_C3401 ,C1710_=_C3499 ,C1710_=_C3500 ,C1710_=_C3501 ,C1710_=_C3502 ,C1710_=_C3503 ,\nC1710_=_C3504 ,C1710_=_C3505 ,C1710_=_C3506 ,C1710_=_C3507 ,C1863_=_C2404 ,C1863_=_C2791 ,\nC1863_=_C2806 ,C1863_=_C2916 ,C1863_=_C2964 ,C1863_=_C3058 ,C1863_=_C3145 ,C1863_=_C3211 ,\nC1863_=_C3233 ,C1863_=_C3354 ,C1863_=_C3401 ,C1863_=_C3499 ,C1863_=_C3500 ,C1863_=_C3501 ,\nC1863_=_C3502 ,C1863_=_C3503 ,C1863_=_C3504 ,C1863_=_C3505 ,C1863_=_C3506 ,C1863_=_C3507 ,\nC2404_=_C2791 ,C2404_=_C2806 ,C2404_=_C2916 ,C2404_=_C2964 ,C2404_=_C3058 ,C2404_=_C3145 ,\nC2404_=_C3211 ,C2404_=_C3233 ,C2404_=_C3354 ,C2404_=_C3401 ,C2404_=_C3499 ,C2404_=_C3500 ,\nC2404_=_C3501 ,C2404_=_C3502 ,C2404_=_C3503 ,C2404_=_C3504 ,C2404_=_C3505 ,C2404_=_C3506 ,\nC2404_=_C3507 ,C2596_=_C2597 ,C2596_=_C2598 ,C2596_=_C2599 ,C2596_=_C2600 ,C2596_=_C2601 ,\nC2596_=_C2602 ,C2596_=_C2603 ,C2596_=_C2604 ,C2596_=_C2605 ,C2596_=_C2607 ,C2596_=_C2608 ,\nC2596_=_C2609 ,C2596_=_C2610 ,C2596_=_C2611 ,C2596_=_C2612 ,C2596_=_C2613 ,C2596_=_C2614 ,\nC2596_=_C2615 ,C2596_=_C2616 ,C2596_=_C2617 ,C2596_=_C2618 ,C2596_=_C2619 ,C2597_=_C2598 ,\nC2597_=_C2599 ,C2597_=_C2600 ,C2597_=_C2601 ,C2597_=_C2602 ,C2597_=_C2603 ,C2597_=_C2604 ,\nC2597_=_C2605 ,C2597_=_C2607 ,C2597_=_C2608 ,C2597_=_C2609 ,C2597_=_C2610 ,C2597_=_C2611 ,\nC2597_=_C2612 ,C2597_=_C2613 ,C2597_=_C2614 ,C2597_=_C2615 ,C2597_=_C2616 ,C2597_=_C2617 ,\nC2597_=_C2618 ,C2597_=_C2619 ,C2597_=_C2806 ,C2598_=_C2599 ,C2598_=_C2600 ,C2598_=_C2601 ,\nC2598_=_C2602 ,C2598_=_C2603 ,C2598_=_C2604 ,C2598_=_C2605 ,C2598_=_C2607</w:t>
      </w:r>
    </w:p>
    <w:p>
      <w:pPr>
        <w:pStyle w:val="PreformattedText"/>
        <w:bidi w:val="0"/>
        <w:spacing w:before="0" w:after="0"/>
        <w:jc w:val="left"/>
        <w:rPr/>
      </w:pPr>
      <w:r>
        <w:rPr/>
        <w:t xml:space="preserve"> </w:t>
      </w:r>
      <w:r>
        <w:rPr/>
        <w:t>,C2598_=_C2608 ,\nC2598_=_C2609 ,C2598_=_C2610 ,C2598_=_C2611 ,C2598_=_C2612 ,C2598_=_C2613 ,C2598_=_C2614 ,\nC2598_=_C2615 ,C2598_=_C2616 ,C2598_=_C2617 ,C2598_=_C2618 ,C2598_=_C2619 ,C2598_=_C2964 ,\nC2599_=_C2600 ,C2599_=_C2601 ,C2599_=_C2602 ,C2599_=_C2603 ,C2599_=_C2604 ,C2599_=_C2605 ,\nC2599_=_C2607 ,C2599_=_C2608 ,C2599_=_C2609 ,C2599_=_C2610 ,C2599_=_C2611 ,C2599_=_C2612 ,\nC2599_=_C2613 ,C2599_=_C2614 ,C2599_=_C2615 ,C2599_=_C2616 ,C2599_=_C2617 ,C2599_=_C2618 ,\nC2599_=_C2619 ,C2600_=_C2601 ,C2600_=_C2602 ,C2600_=_C2603 ,C2600_=_C2604 ,C2600_=_C2605 ,\nC2600_=_C2607 ,C2600_=_C2608 ,C2600_=_C2609 ,C2600_=_C2610 ,C2600_=_C2611 ,C2600_=_C2612 ,\nC2600_=_C2613 ,C2600_=_C2614 ,C2600_=_C2615 ,C2600_=_C2616 ,C2600_=_C2617 ,C2600_=_C2618 ,\nC2600_=_C2619 ,C2601_=_C2602 ,C2601_=_C2603 ,C2601_=_C2604 ,C2601_=_C2605 ,C2601_=_C2607 ,\nC2601_=_C2608 ,C2601_=_C2609 ,C2601_=_C2610 ,C2601_=_C2611 ,C2601_=_C2612 ,C2601_=_C2613 ,\nC2601_=_C2614 ,C2601_=_C2615 ,C2601_=_C2616 ,C2601_=_C2617 ,C2601_=_C2618 ,C2601_=_C2619 ,\nC2601_=_C3211 ,C2602_=_C2603 ,C2602_=_C2604 ,C2602_=_C2605 ,C2602_=_C2607 ,C2602_=_C2608 ,\nC2602_=_C2609 ,C2602_=_C2610 ,C2602_=_C2611 ,C2602_=_C2612 ,C2602_=_C2613 ,C2602_=_C2614 ,\nC2602_=_C2615 ,C2602_=_C2616 ,C2602_=_C2617 ,C2602_=_C2618 ,C2602_=_C2619 ,C2602_=_C3233 ,\nC2603_=_C2604 ,C2603_=_C2605 ,C2603_=_C2607 ,C2603_=_C2608 ,C2603_=_C2609 ,C2603_=_C2610 ,\nC2603_=_C2611 ,C2603_=_C2612 ,C2603_=_C2613 ,C2603_=_C2614 ,C2603_=_C2615 ,C2603_=_C2616 ,\nC2603_=_C2617 ,C2603_=_C2618 ,C2603_=_C2619 ,C2603_=_C3354 ,C2604_=_C2605 ,C2604_=_C2607 ,\nC2604_=_C2608 ,C2604_=_C2609 ,C2604_=_C2610 ,C2604_=_C2611 ,C2604_=_C2612 ,C2604_=_C2613 ,\nC2604_=_C2614 ,C2604_=_C2615 ,C2604_=_C2616 ,C2604_=_C2617 ,C2604_=_C2618 ,C2604_=_C2619 ,\nC2604_=_C3401 ,C2605_=_C2607 ,C2605_=_C2608 ,C2605_=_C2609 ,C2605_=_C2610 ,C2605_=_C2611 ,\nC2605_=_C2612 ,C2605_=_C2613 ,C2605_=_C2614 ,C2605_=_C2615 ,C2605_=_C2616 ,C2605_=_C2617 ,\nC2605_=_C2618 ,C2605_=_C2619 ,C2607_=_C2608 ,C2607_=_C2609 ,C2607_=_C2610 ,C2607_=_C2611 ,\nC2607_=_C2612 ,C2607_=_C2613 ,C2607_=_C2614 ,C2607_=_C2615 ,C2607_=_C2616 ,C2607_=_C2617 ,\nC2607_=_C2618 ,C2607_=_C2619 ,C2608_=_C2609 ,C2608_=_C2610 ,C2608_=_C2611 ,C2608_=_C2612 ,\nC2608_=_C2613 ,C2608_=_C2614 ,C2608_=_C2615 ,C2608_=_C2616 ,C2608_=_C2617 ,C2608_=_C2618 ,\nC2608_=_C2619 ,C2609_=_C2610 ,C2609_=_C2611 ,C2609_=_C2612 ,C2609_=_C2613 ,C2609_=_C2614 ,\nC2609_=_C2615 ,C2609_=_C2616 ,C2609_=_C2617 ,C2609_=_C2618 ,C2609_=_C2619 ,C2609_=_C3500 ,\nC2610_=_C2611 ,C2610_=_C2612 ,C2610_=_C2613 ,C2610_=_C2614 ,C2610_=_C2615 ,C2610_=_C2616 ,\nC2610_=_C2617 ,C2610_=_C2618 ,C2610_=_C2619 ,C2611_=_C2612 ,C2611_=_C2613 ,C2611_=_C2614 ,\nC2611_=_C2615 ,C2611_=_C2616 ,C2611_=_C2617 ,C2611_=_C2618 ,C2611_=_C2619 ,C2612_=_C2613 ,\nC2612_=_C2614 ,C2612_=_C2615 ,C2612_=_C2616 ,C2612_=_C2617 ,C2612_=_C2618 ,C2612_=_C2619 ,\nC2612_=_C3503 ,C2613_=_C2614 ,C2613_=_C2615 ,C2613_=_C2616 ,C2613_=_C2617 ,C2613_=_C2618 ,\nC2613_=_C2619 ,C2614_=_C2615 ,C2614_=_C2616 ,C2614_=_C2617 ,C2614_=_C2618 ,C2614_=_C2619 ,\nC2615_=_C2616 ,C2615_=_C2617 ,C2615_=_C2618 ,C2615_=_C2619 ,C2616_=_C2617 ,C2616_=_C2618 ,\nC2616_=_C2619 ,C2616_=_C3505 ,C2617_=_C2618 ,C2617_=_C2619 ,C2618_=_C2619 ,C2619_=_C3507 ,\nC2791_=_C2806 ,C2791_=_C2916 ,C2791_=_C2964 ,C2791_=_C3058 ,C2791_=_C3145 ,C2791_=_C3211 ,\nC2791_=_C3233 ,C2791_=_C3354 ,C2791_=_C3401 ,C2791_=_C3499 ,C2791_=_C3500 ,C2791_=_C3501 ,\nC2791_=_C3502 ,C2791_=_C3503 ,C2791_=_C3504 ,C2791_=_C3505 ,C2791_=_C3506 ,C2791_=_C3507 ,\nC2806_=_C2916 ,C2806_=_C2964 ,C2806_=_C3058 ,C2806_=_C3145 ,C2806_=_C3211 ,C2806_=_C3233 ,\nC2806_=_C3354 ,C2806_=_C3401 ,C2806_=_C3499 ,C2806_=_C3500 ,C2806_=_C3501 ,C2806_=_C3502 ,\nC2806_=_C3503 ,C2806_=_C3504 ,C2806_=_C3505 ,C2806_=_C3506 ,C2806_=_C3507 ,C2916_=_C2964 ,\nC2916_=_C3058 ,C2916_=_C3145 ,C2916_=_C3211 ,C2916_=_C3233 ,C2916_=_C3354 ,C2916_=_C3401 ,\nC2916_=_C3499 ,C2916_=_C3500 ,C2916_=_C3501 ,C2916_=_C3502 ,C2916_=_C3503 ,C2916_=_C3504 ,\nC2916_=_C3505 ,C2916_=_C3506 ,C2916_=_C3507 ,C2964_=_C3058 ,C2964_=_C3145 ,C2964_=_C3211 ,\nC2964_=_C3233 ,C2964_=_C3354 ,C2964_=_C3401 ,C2964_=_C3499 ,C2964_=_C3500 ,C2964_=_C3501 ,\nC2964_=_C3502 ,C2964_=_C3503 ,C2964_=_C3504 ,C2964_=_C3505 ,C2964_=_C3506 ,C2964_=_C3507 ,\nC3058_=_C3145 ,C3058_=_C3211 ,C3058_=_C3233 ,C3058_=_C3354 ,C3058_=_C3401 ,C3058_=_C3499 ,\nC3058_=_C3500 ,C3058_=_C3501 ,C3058_=_C3502 ,C3058_=_C3503 ,C3058_=_C3504 ,C3058_=_C3505 ,\nC3058_=_C3506 ,C3058_=_C3507 ,C3145_=_C3211 ,C3145_=_C3233 ,C3145_=_C3354 ,C3145_=_C3401 ,\nC3145_=_C3499 ,C3145_=_C3500 ,C3145_=_C3501 ,C3145_=_C3502 ,C3145_=_C3503 ,C3145_=_C3504 ,\nC3145_=_C3505 ,C3145_=_C3506 ,C3145_=_C3507 ,C3211_=_C3233 ,C3211_=_C3354 ,C3211_=_C3401 ,\nC3211_=_C3499 ,C3211_=_C3500 ,C3211_=_C3501 ,C3211_=_C3502 ,C3211_=_C3503 ,C3211_=_C3504 ,\nC3211_=_C3505 ,C3211_=_C3506 ,C3211_=_C3507 ,C3233_=_C3354 ,C3233_=_C3401 ,C3233_=_C3499 ,\nC3233_=_C3500 ,C3233_=_C3501 ,C3233_=_C3502 ,C3233_=_C3503 ,C3233_=_C3504 ,C3233_=_C3505 ,\nC3233_=_C3506 ,C3233_=_C3507 ,C3354_=_C3401 ,C3354_=_C3499 ,C3354_=_C3500 ,C3354_=_C3501 ,\nC3354_=_C3502 ,C3354_=_C3503 ,C3354_=_C3504 ,C3354_=_C3505 ,C3354_=_C3506 ,C3354_=_C3507 ,\nC3401_=_C3499 ,C3401_=_C3500 ,C3401_=_C3501 ,C3401_=_C3502 ,C3401_=_C3503 ,C3401_=_C3504 ,\nC3401_=_C3505 ,C3401_=_C3506 ,C3401_=_C3507 ,C3499_=_C3500 ,C3499_=_C3501 ,C3499_=_C3502 ,\nC3499_=_C3503 ,C3499_=_C3504 ,C3499_=_C3505 ,C3499_=_C3506 ,C3499_=_C3507 ,C3500_=_C3501 ,\nC3500_=_C3502 ,C3500_=_C3503 ,C3500_=_C3504 ,C3500_=_C3505 ,C3500_=_C3506 ,C3500_=_C3507 ,\nC3501_=_C3502 ,C3501_=_C3503 ,C3501_=_C3504 ,C3501_=_C3505 ,C3501_=_C3506 ,C3501_=_C3507 ,\nC3502_=_C3503 ,C3502_=_C3504 ,C3502_=_C3505 ,C3502_=_C3506 ,C3502_=_C3507 ,C3503_=_C3504 ,\nC3503_=_C3505 ,C3503_=_C3506 ,C3503_=_C3507 ,C3504_=_C3505 ,C3504_=_C3506 ,C3504_=_C3507 ,\nC3505_=_C3506 ,C3505_=_C3507 ,C3506_=_C3507 ,"];332[shape=box, label="id:332 level: 8\n55: C422 C468 C472 C705 C785 \nC790 C1514 C1765 C1784 C2377 C2449 \nC2500 C2538 C2651 C2656 C2670 C2707 \nC2813 C2843 C2927 C3061 C3066 C3122 \nC3190 C3195 C3372 C3377 C3542 C3556 \nC3618 C3677 C3763 C3780 C3788 C3790 \nC3803 C3807 C3815 C3829 C3830 C3831 \nC3832 C3833 C3834 C3835 C3836 C3837 \nC3879 C3951 C3976 C4031 C4084 C4085 \nC4086 C4087 \n766: C422_=_C472( C422 C472 ) C422_=_C790( C422 C790 ) C422_=_C1514( C422 C1514 ) C422_=_C1765( C422 C1765 ) C422_=_C2377( C422 C2377 ) \nC422_=_C2449( C422 C2449 ) C422_=_C2500( C422 C2500 ) C422_=_C2538( C422 C2538 ) C422_=_C2656( C422 C2656 ) C422_=_C2707( C422 C2707 ) C422_=_C2843( C422 C2843 ) \nC422_=_C3066( C422 C3066 ) C422_=_C3122( C422 C3122 ) C422_=_C3195( C422 C3195 ) C422_=_C3377( C422 C3377 ) C422_=_C3556( C422 C3556 ) C422_=_C3788( C422 C3788 ) \nC422_=_C3807( C422 C3807 ) C422_=_C3837( C422 C3837 ) C422_=_C3879( C422 C3879 ) C422_=_C3951( C422 C3951 ) C422_=_C3976( C422 C3976 ) C422_=_C4031( C422 C4031 ) \nC422_=_C4084( C422 C4084 ) C422_=_C4085( C422 C4085 ) C422_=_C4086( C422 C4086 ) C422_=_C4087( C422 C4087 ) C468_=_C472( C468 C472 ) C468_=_C705( C468 C705 ) \nC468_=_C785( C468 C785 ) C468_=_C1784( C468 C1784 ) C468_=_C2651( C468 C2651 ) C468_=_C2670( C468 C2670 ) C468_=_C2813( C468 C2813 ) C468_=_C2927( C468 C2927 ) \nC468_=_C3061( C468 C3061 ) C468_=_C3190( C468 C3190 ) C468_=_C3372( C468 C3372 ) C468_=_C3542( C468 C3542 ) C468_=_C3618( C468 C3618 ) C468_=_C3677( C468 C3677 ) \nC468_=_C3763( C468 C3763 ) C468_=_C3780( C468 C3780 ) C468_=_C3790( C468 C3790 ) C468_=_C3803( C468 C3803 ) C468_=_C3815( C468 C3815 ) C468_=_C3829( C468 C3829 ) \nC468_=_C3830( C468 C3830 ) C468_=_C3831( C468 C3831 ) C468_=_C3832( C468 C3832 ) C468_=_C3833( C468 C3833 ) C468_=_C3834( C468 C3834 ) C468_=_C3835( C468 C3835 ) \nC468_=_C3836( C468 C3836 ) C468_=_C3837( C468 C3837 ) C472_=_C790( C472 C790 ) C472_=_C1514( C472 C1514 ) C472_=_C1765( C472 C1765 ) C472_=_C2377( C472 C2377 ) \nC472_=_C2449( C472 C2449 ) C472_=_C2500( C472 C2500 ) C472_=_C2538( C472 C2538 ) C472_=_C2656( C472 C2656 ) C472_=_C2707( C472 C2707 ) C472_=_C2843( C472 C2843 ) \nC472_=_C3066( C472 C3066 ) C472_=_C3122( C472 C3122 ) C472_=_C3195( C472 C3195 ) C472_=_C3377( C472 C3377 ) C472_=_C3556( C472 C3556 ) C472_=_C3788( C472 C3788 ) \nC472_=_C3807( C472 C3807 ) C472_=_C3837( C472 C3837 ) C472_=_C3879( C472 C3879 ) C472_=_C3951( C472 C3951 ) C472_=_C3976( C472 C3976 ) C472_=_C4031( C472 C4031 ) \nC472_=_C4084( C472 C4084 ) C472_=_C4085( C472 C4085 ) C472_=_C4086( C472 C4086 ) C472_=_C4087( C472 C4087 ) C705_=_C785( C705 C785 ) C705_=_C1784( C705 C1784 ) \nC705_=_C2651( C705 C2651 ) C705_=_C2670( C705 C2670 ) C705_=_C2813( C705 C2813 ) C705_=_C2927( C705 C2927 ) C705_=_C3061( C705 C3061 ) C705_=_C3190( C705 C3190 ) \nC705_=_C3372( C705 C3372 ) C705_=_C3542( C705 C3542 ) C705_=_C3618( C705 C3618 ) C705_=_C3677( C705 C3677 ) C705_=_C3763( C705 C3763 ) C705_=_C3780( C705 C3780 ) \nC705_=_C3790( C705 C3790 ) C705_=_C3803( C705 C3803 ) C705_=_C3815( C705 C3815 ) C705_=_C3829( C705 C3829 ) C705_=_C3830( C705 C3830 ) C705_=_C3831( C705 C3831 ) \nC705_=_C3832( C705 C3832 ) C705_=_C3833( C705 C3833 ) C705_=_C3834( C705 C3834 ) C705_=_C3835( C705 C3835 ) C705_=_C3836( C705 C3836 ) C705_=_C3837( C705 C3837 ) \nC785_=_C790( C785 C790 ) C785_=_C1784( C785 C1784 ) C785_=_C2651( C785 C2651 ) C785_=_C2670( C785 C2670 ) C785_=_C2813( C785 C2813 ) C785_=_C2927( C785 C2927 ) \nC785_=_C3061( C785 C3061 ) C785_=_C3190( C785 C3190 ) C785_=_C3372( C785 C3372 ) C785_=_C3542( C785 C3542 ) C785_=_C3618( C785 C3618 ) C785_=_C3677( C785 C3677 ) \nC785_=_C3763( C785 C3763 ) C785_=_C3780( C785 C3780 ) C785_=_C3790( C785 C3790 ) C785_=_C3803( C785 C3803 ) C785_=_C3815( C785 C3815 ) C785_=_C3829( C785 C3829 ) \nC785_=_C3830( C785 C3830 ) C785_=_C3831( C785 C3831 ) C785_=_C3832( C785 C3832 ) C785_=_C3833( C785 C3833 ) C785_=_C3834( C785 C3834 ) C785_=_C3835( C785 C3835 ) \nC785_=_C3836( C785 C3836 ) C785_=_C3837( C785 C3837 ) C790_=_C1514( C790 C1514 )</w:t>
      </w:r>
    </w:p>
    <w:p>
      <w:pPr>
        <w:pStyle w:val="PreformattedText"/>
        <w:bidi w:val="0"/>
        <w:spacing w:before="0" w:after="0"/>
        <w:jc w:val="left"/>
        <w:rPr/>
      </w:pPr>
      <w:r>
        <w:rPr/>
        <w:t xml:space="preserve"> </w:t>
      </w:r>
      <w:r>
        <w:rPr/>
        <w:t>C790_=_C1765( C790 C1765 ) C790_=_C2377( C790 C2377 ) C790_=_C2449( C790 C2449 ) \nC790_=_C2500( C790 C2500 ) C790_=_C2538( C790 C2538 ) C790_=_C2656( C790 C2656 ) C790_=_C2707( C790 C2707 ) C790_=_C2843( C790 C2843 ) C790_=_C3066( C790 C3066 ) \nC790_=_C3122( C790 C3122 ) C790_=_C3195( C790 C3195 ) C790_=_C3377( C790 C3377 ) C790_=_C3556( C790 C3556 ) C790_=_C3788( C790 C3788 ) C790_=_C3807( C790 C3807 ) \nC790_=_C3837( C790 C3837 ) C790_=_C3879( C790 C3879 ) C790_=_C3951( C790 C3951 ) C790_=_C3976( C790 C3976 ) C790_=_C4031( C790 C4031 ) C790_=_C4084( C790 C4084 ) \nC790_=_C4085( C790 C4085 ) C790_=_C4086( C790 C4086 ) C790_=_C4087( C790 C4087 ) C1514_=_C1765( C1514 C1765 ) C1514_=_C2377( C1514 C2377 ) C1514_=_C2449( C1514 C2449 ) \nC1514_=_C2500( C1514 C2500 ) C1514_=_C2538( C1514 C2538 ) C1514_=_C2656( C1514 C2656 ) C1514_=_C2707( C1514 C2707 ) C1514_=_C2843( C1514 C2843 ) C1514_=_C3066( C1514 C3066 ) \nC1514_=_C3122( C1514 C3122 ) C1514_=_C3195( C1514 C3195 ) C1514_=_C3377( C1514 C3377 ) C1514_=_C3556( C1514 C3556 ) C1514_=_C3788( C1514 C3788 ) C1514_=_C3807( C1514 C3807 ) \nC1514_=_C3837( C1514 C3837 ) C1514_=_C3879( C1514 C3879 ) C1514_=_C3951( C1514 C3951 ) C1514_=_C3976( C1514 C3976 ) C1514_=_C4031( C1514 C4031 ) C1514_=_C4084( C1514 C4084 ) \nC1514_=_C4085( C1514 C4085 ) C1514_=_C4086( C1514 C4086 ) C1514_=_C4087( C1514 C4087 ) C1765_=_C2377( C1765 C2377 ) C1765_=_C2449( C1765 C2449 ) C1765_=_C2500( C1765 C2500 ) \nC1765_=_C2538( C1765 C2538 ) C1765_=_C2656( C1765 C2656 ) C1765_=_C2707( C1765 C2707 ) C1765_=_C2843( C1765 C2843 ) C1765_=_C3066( C1765 C3066 ) C1765_=_C3122( C1765 C3122 ) \nC1765_=_C3195( C1765 C3195 ) C1765_=_C3377( C1765 C3377 ) C1765_=_C3556( C1765 C3556 ) C1765_=_C3788( C1765 C3788 ) C1765_=_C3807( C1765 C3807 ) C1765_=_C3837( C1765 C3837 ) \nC1765_=_C3879( C1765 C3879 ) C1765_=_C3951( C1765 C3951 ) C1765_=_C3976( C1765 C3976 ) C1765_=_C4031( C1765 C4031 ) C1765_=_C4084( C1765 C4084 ) C1765_=_C4085( C1765 C4085 ) \nC1765_=_C4086( C1765 C4086 ) C1765_=_C4087( C1765 C4087 ) C1784_=_C2651( C1784 C2651 ) C1784_=_C2670( C1784 C2670 ) C1784_=_C2813( C1784 C2813 ) C1784_=_C2927( C1784 C2927 ) \nC1784_=_C3061( C1784 C3061 ) C1784_=_C3190( C1784 C3190 ) C1784_=_C3372( C1784 C3372 ) C1784_=_C3542( C1784 C3542 ) C1784_=_C3618( C1784 C3618 ) C1784_=_C3677( C1784 C3677 ) \nC1784_=_C3763( C1784 C3763 ) C1784_=_C3780( C1784 C3780 ) C1784_=_C3790( C1784 C3790 ) C1784_=_C3803( C1784 C3803 ) C1784_=_C3815( C1784 C3815 ) C1784_=_C3829( C1784 C3829 ) \nC1784_=_C3830( C1784 C3830 ) C1784_=_C3831( C1784 C3831 ) C1784_=_C3832( C1784 C3832 ) C1784_=_C3833( C1784 C3833 ) C1784_=_C3834( C1784 C3834 ) C1784_=_C3835( C1784 C3835 ) \nC1784_=_C3836( C1784 C3836 ) C1784_=_C3837( C1784 C3837 ) C2377_=_C2449( C2377 C2449 ) C2377_=_C2500( C2377 C2500 ) C2377_=_C2538( C2377 C2538 ) C2377_=_C2656( C2377 C2656 ) \nC2377_=_C2707( C2377 C2707 ) C2377_=_C2843( C2377 C2843 ) C2377_=_C3066( C2377 C3066 ) C2377_=_C3122( C2377 C3122 ) C2377_=_C3195( C2377 C3195 ) C2377_=_C3377( C2377 C3377 ) \nC2377_=_C3556( C2377 C3556 ) C2377_=_C3788( C2377 C3788 ) C2377_=_C3807( C2377 C3807 ) C2377_=_C3837( C2377 C3837 ) C2377_=_C3879( C2377 C3879 ) C2377_=_C3951( C2377 C3951 ) \nC2377_=_C3976( C2377 C3976 ) C2377_=_C4031( C2377 C4031 ) C2377_=_C4084( C2377 C4084 ) C2377_=_C4085( C2377 C4085 ) C2377_=_C4086( C2377 C4086 ) C2377_=_C4087( C2377 C4087 ) \nC2449_=_C2500( C2449 C2500 ) C2449_=_C2538( C2449 C2538 ) C2449_=_C2656( C2449 C2656 ) C2449_=_C2707( C2449 C2707 ) C2449_=_C2843( C2449 C2843 ) C2449_=_C3066( C2449 C3066 ) \nC2449_=_C3122( C2449 C3122 ) C2449_=_C3195( C2449 C3195 ) C2449_=_C3377( C2449 C3377 ) C2449_=_C3556( C2449 C3556 ) C2449_=_C3788( C2449 C3788 ) C2449_=_C3807( C2449 C3807 ) \nC2449_=_C3837( C2449 C3837 ) C2449_=_C3879( C2449 C3879 ) C2449_=_C3951( C2449 C3951 ) C2449_=_C3976( C2449 C3976 ) C2449_=_C4031( C2449 C4031 ) C2449_=_C4084( C2449 C4084 ) \nC2449_=_C4085( C2449 C4085 ) C2449_=_C4086( C2449 C4086 ) C2449_=_C4087( C2449 C4087 ) C2500_=_C2538( C2500 C2538 ) C2500_=_C2656( C2500 C2656 ) C2500_=_C2707( C2500 C2707 ) \nC2500_=_C2843( C2500 C2843 ) C2500_=_C3066( C2500 C3066 ) C2500_=_C3122( C2500 C3122 ) C2500_=_C3195( C2500 C3195 ) C2500_=_C3377( C2500 C3377 ) C2500_=_C3556( C2500 C3556 ) \nC2500_=_C3788( C2500 C3788 ) C2500_=_C3807( C2500 C3807 ) C2500_=_C3837( C2500 C3837 ) C2500_=_C3879( C2500 C3879 ) C2500_=_C3951( C2500 C3951 ) C2500_=_C3976( C2500 C3976 ) \nC2500_=_C4031( C2500 C4031 ) C2500_=_C4084( C2500 C4084 ) C2500_=_C4085( C2500 C4085 ) C2500_=_C4086( C2500 C4086 ) C2500_=_C4087( C2500 C4087 ) C2538_=_C2656( C2538 C2656 ) \nC2538_=_C2707( C2538 C2707 ) C2538_=_C2843( C2538 C2843 ) C2538_=_C3066( C2538 C3066 ) C2538_=_C3122( C2538 C3122 ) C2538_=_C3195( C2538 C3195 ) C2538_=_C3377( C2538 C3377 ) \nC2538_=_C3556( C2538 C3556 ) C2538_=_C3788( C2538 C3788 ) C2538_=_C3807( C2538 C3807 ) C2538_=_C3837( C2538 C3837 ) C2538_=_C3879( C2538 C3879 ) C2538_=_C3951( C2538 C3951 ) \nC2538_=_C3976( C2538 C3976 ) C2538_=_C4031( C2538 C4031 ) C2538_=_C4084( C2538 C4084 ) C2538_=_C4085( C2538 C4085 ) C2538_=_C4086( C2538 C4086 ) C2538_=_C4087( C2538 C4087 ) \nC2651_=_C2656( C2651 C2656 ) C2651_=_C2670( C2651 C2670 ) C2651_=_C2813( C2651 C2813 ) C2651_=_C2927( C2651 C2927 ) C2651_=_C3061( C2651 C3061 ) C2651_=_C3190( C2651 C3190 ) \nC2651_=_C3372( C2651 C3372 ) C2651_=_C3542( C2651 C3542 ) C2651_=_C3618( C2651 C3618 ) C2651_=_C3677( C2651 C3677 ) C2651_=_C3763( C2651 C3763 ) C2651_=_C3780( C2651 C3780 ) \nC2651_=_C3790( C2651 C3790 ) C2651_=_C3803( C2651 C3803 ) C2651_=_C3815( C2651 C3815 ) C2651_=_C3829( C2651 C3829 ) C2651_=_C3830( C2651 C3830 ) C2651_=_C3831( C2651 C3831 ) \nC2651_=_C3832( C2651 C3832 ) C2651_=_C3833( C2651 C3833 ) C2651_=_C3834( C2651 C3834 ) C2651_=_C3835( C2651 C3835 ) C2651_=_C3836( C2651 C3836 ) C2651_=_C3837( C2651 C3837 ) \nC2656_=_C2707( C2656 C2707 ) C2656_=_C2843( C2656 C2843 ) C2656_=_C3066( C2656 C3066 ) C2656_=_C3122( C2656 C3122 ) C2656_=_C3195( C2656 C3195 ) C2656_=_C3377( C2656 C3377 ) \nC2656_=_C3556( C2656 C3556 ) C2656_=_C3788( C2656 C3788 ) C2656_=_C3807( C2656 C3807 ) C2656_=_C3837( C2656 C3837 ) C2656_=_C3879( C2656 C3879 ) C2656_=_C3951( C2656 C3951 ) \nC2656_=_C3976( C2656 C3976 ) C2656_=_C4031( C2656 C4031 ) C2656_=_C4084( C2656 C4084 ) C2656_=_C4085( C2656 C4085 ) C2656_=_C4086( C2656 C4086 ) C2656_=_C4087( C2656 C4087 ) \nC2670_=_C2813( C2670 C2813 ) C2670_=_C2927( C2670 C2927 ) C2670_=_C3061( C2670 C3061 ) C2670_=_C3190( C2670 C3190 ) C2670_=_C3372( C2670 C3372 ) C2670_=_C3542( C2670 C3542 ) \nC2670_=_C3618( C2670 C3618 ) C2670_=_C3677( C2670 C3677 ) C2670_=_C3763( C2670 C3763 ) C2670_=_C3780( C2670 C3780 ) C2670_=_C3790( C2670 C3790 ) C2670_=_C3803( C2670 C3803 ) \nC2670_=_C3815( C2670 C3815 ) C2670_=_C3829( C2670 C3829 ) C2670_=_C3830( C2670 C3830 ) C2670_=_C3831( C2670 C3831 ) C2670_=_C3832( C2670 C3832 ) C2670_=_C3833( C2670 C3833 ) \nC2670_=_C3834( C2670 C3834 ) C2670_=_C3835( C2670 C3835 ) C2670_=_C3836( C2670 C3836 ) C2670_=_C3837( C2670 C3837 ) C2707_=_C2843( C2707 C2843 ) C2707_=_C3066( C2707 C3066 ) \nC2707_=_C3122( C2707 C3122 ) C2707_=_C3195( C2707 C3195 ) C2707_=_C3377( C2707 C3377 ) C2707_=_C3556( C2707 C3556 ) C2707_=_C3788( C2707 C3788 ) C2707_=_C3807( C2707 C3807 ) \nC2707_=_C3837( C2707 C3837 ) C2707_=_C3879( C2707 C3879 ) C2707_=_C3951( C2707 C3951 ) C2707_=_C3976( C2707 C3976 ) C2707_=_C4031( C2707 C4031 ) C2707_=_C4084( C2707 C4084 ) \nC2707_=_C4085( C2707 C4085 ) C2707_=_C4086( C2707 C4086 ) C2707_=_C4087( C2707 C4087 ) C2813_=_C2927( C2813 C2927 ) C2813_=_C3061( C2813 C3061 ) C2813_=_C3190( C2813 C3190 ) \nC2813_=_C3372( C2813 C3372 ) C2813_=_C3542( C2813 C3542 ) C2813_=_C3618( C2813 C3618 ) C2813_=_C3677( C2813 C3677 ) C2813_=_C3763( C2813 C3763 ) C2813_=_C3780( C2813 C3780 ) \nC2813_=_C3790( C2813 C3790 ) C2813_=_C3803( C2813 C3803 ) C2813_=_C3815( C2813 C3815 ) C2813_=_C3829( C2813 C3829 ) C2813_=_C3830( C2813 C3830 ) C2813_=_C3831( C2813 C3831 ) \nC2813_=_C3832( C2813 C3832 ) C2813_=_C3833( C2813 C3833 ) C2813_=_C3834( C2813 C3834 ) C2813_=_C3835( C2813 C3835 ) C2813_=_C3836( C2813 C3836 ) C2813_=_C3837( C2813 C3837 ) \nC2843_=_C3066( C2843 C3066 ) C2843_=_C3122( C2843 C3122 ) C2843_=_C3195( C2843 C3195 ) C2843_=_C3377( C2843 C3377 ) C2843_=_C3556( C2843 C3556 ) C2843_=_C3788( C2843 C3788 ) \nC2843_=_C3807( C2843 C3807 ) C2843_=_C3837( C2843 C3837 ) C2843_=_C3879( C2843 C3879 ) C2843_=_C3951( C2843 C3951 ) C2843_=_C3976( C2843 C3976 ) C2843_=_C4031( C2843 C4031 ) \nC2843_=_C4084( C2843 C4084 ) C2843_=_C4085( C2843 C4085 ) C2843_=_C4086( C2843 C4086 ) C2843_=_C4087( C2843 C4087 ) C2927_=_C3061( C2927 C3061 ) C2927_=_C3190( C2927 C3190 ) \nC2927_=_C3372( C2927 C3372 ) C2927_=_C3542( C2927 C3542 ) C2927_=_C3618( C2927 C3618 ) C2927_=_C3677( C2927 C3677 ) C2927_=_C3763( C2927 C3763 ) C2927_=_C3780( C2927 C3780 ) \nC2927_=_C3790( C2927 C3790 ) C2927_=_C3803( C2927 C3803 ) C2927_=_C3815( C2927 C3815 ) C2927_=_C3829( C2927 C3829 ) C2927_=_C3830( C2927 C3830 ) C2927_=_C3831( C2927 C3831 ) \nC2927_=_C3832( C2927 C3832 ) C2927_=_C3833( C2927 C3833 ) C2927_=_C3834( C2927 C3834 ) C2927_=_C3835( C2927 C3835 ) C2927_=_C3836( C2927 C3836 ) C2927_=_C3837( C2927 C3837 ) \nC3061_=_C3066( C3061 C3066 ) C3061_=_C3190( C3061 C3190 ) C3061_=_C3372( C3061 C3372 ) C3061_=_C3542( C3061 C3542 ) C3061_=_C3618( C3061 C3618 ) C3061_=_C3677( C3061 C3677 ) \nC3061_=_C3763( C3061 C3763 ) C3061_=_C3780( C3061 C3780 ) C3061_=_C3790( C3061 C3790 ) C3061_=_C3803( C3061 C3803 ) C3061_=_C3815( C3061 C3815 ) C3061_=_C3829( C3061 C3829 ) \nC3061_=_C3830( C3061 C3830 ) C3061_=_C3831( C3061 C3831 ) C3061_=_C3832( C3061 C3832 ) C3061_=_C3833( C3061 C3833 ) C3061_=_C3834( C3061 C3834 ) C3061_=_C3835( C3061 C3835 ) \nC3061_=_C3836( C3061 C3836 ) C3061_=_C3837( C3061 C3837 ) C3066_=_C3122( C3066 C3122 ) C3066_=_C3195( C3066 C3195 ) C3066_=_C3377( C3066 C3377 ) C3066_=_C3556( C3066 C3556 ) \nC3066_=_C3788(</w:t>
      </w:r>
    </w:p>
    <w:p>
      <w:pPr>
        <w:pStyle w:val="PreformattedText"/>
        <w:bidi w:val="0"/>
        <w:spacing w:before="0" w:after="0"/>
        <w:jc w:val="left"/>
        <w:rPr/>
      </w:pPr>
      <w:r>
        <w:rPr/>
        <w:t xml:space="preserve"> </w:t>
      </w:r>
      <w:r>
        <w:rPr/>
        <w:t>C3066 C3788 ) C3066_=_C3807( C3066 C3807 ) C3066_=_C3837( C3066 C3837 ) C3066_=_C3879( C3066 C3879 ) C3066_=_C3951( C3066 C3951 ) C3066_=_C3976( C3066 C3976 ) \nC3066_=_C4031( C3066 C4031 ) C3066_=_C4084( C3066 C4084 ) C3066_=_C4085( C3066 C4085 ) C3066_=_C4086( C3066 C4086 ) C3066_=_C4087( C3066 C4087 ) C3122_=_C3195( C3122 C3195 ) \nC3122_=_C3377( C3122 C3377 ) C3122_=_C3556( C3122 C3556 ) C3122_=_C3788( C3122 C3788 ) C3122_=_C3807( C3122 C3807 ) C3122_=_C3837( C3122 C3837 ) C3122_=_C3879( C3122 C3879 ) \nC3122_=_C3951( C3122 C3951 ) C3122_=_C3976( C3122 C3976 ) C3122_=_C4031( C3122 C4031 ) C3122_=_C4084( C3122 C4084 ) C3122_=_C4085( C3122 C4085 ) C3122_=_C4086( C3122 C4086 ) \nC3122_=_C4087( C3122 C4087 ) C3190_=_C3195( C3190 C3195 ) C3190_=_C3372( C3190 C3372 ) C3190_=_C3542( C3190 C3542 ) C3190_=_C3618( C3190 C3618 ) C3190_=_C3677( C3190 C3677 ) \nC3190_=_C3763( C3190 C3763 ) C3190_=_C3780( C3190 C3780 ) C3190_=_C3790( C3190 C3790 ) C3190_=_C3803( C3190 C3803 ) C3190_=_C3815( C3190 C3815 ) C3190_=_C3829( C3190 C3829 ) \nC3190_=_C3830( C3190 C3830 ) C3190_=_C3831( C3190 C3831 ) C3190_=_C3832( C3190 C3832 ) C3190_=_C3833( C3190 C3833 ) C3190_=_C3834( C3190 C3834 ) C3190_=_C3835( C3190 C3835 ) \nC3190_=_C3836( C3190 C3836 ) C3190_=_C3837( C3190 C3837 ) C3195_=_C3377( C3195 C3377 ) C3195_=_C3556( C3195 C3556 ) C3195_=_C3788( C3195 C3788 ) C3195_=_C3807( C3195 C3807 ) \nC3195_=_C3837( C3195 C3837 ) C3195_=_C3879( C3195 C3879 ) C3195_=_C3951( C3195 C3951 ) C3195_=_C3976( C3195 C3976 ) C3195_=_C4031( C3195 C4031 ) C3195_=_C4084( C3195 C4084 ) \nC3195_=_C4085( C3195 C4085 ) C3195_=_C4086( C3195 C4086 ) C3195_=_C4087( C3195 C4087 ) C3372_=_C3377( C3372 C3377 ) C3372_=_C3542( C3372 C3542 ) C3372_=_C3618( C3372 C3618 ) \nC3372_=_C3677( C3372 C3677 ) C3372_=_C3763( C3372 C3763 ) C3372_=_C3780( C3372 C3780 ) C3372_=_C3790( C3372 C3790 ) C3372_=_C3803( C3372 C3803 ) C3372_=_C3815( C3372 C3815 ) \nC3372_=_C3829( C3372 C3829 ) C3372_=_C3830( C3372 C3830 ) C3372_=_C3831( C3372 C3831 ) C3372_=_C3832( C3372 C3832 ) C3372_=_C3833( C3372 C3833 ) C3372_=_C3834( C3372 C3834 ) \nC3372_=_C3835( C3372 C3835 ) C3372_=_C3836( C3372 C3836 ) C3372_=_C3837( C3372 C3837 ) C3377_=_C3556( C3377 C3556 ) C3377_=_C3788( C3377 C3788 ) C3377_=_C3807( C3377 C3807 ) \nC3377_=_C3837( C3377 C3837 ) C3377_=_C3879( C3377 C3879 ) C3377_=_C3951( C3377 C3951 ) C3377_=_C3976( C3377 C3976 ) C3377_=_C4031( C3377 C4031 ) C3377_=_C4084( C3377 C4084 ) \nC3377_=_C4085( C3377 C4085 ) C3377_=_C4086( C3377 C4086 ) C3377_=_C4087( C3377 C4087 ) C3542_=_C3618( C3542 C3618 ) C3542_=_C3677( C3542 C3677 ) C3542_=_C3763( C3542 C3763 ) \nC3542_=_C3780( C3542 C3780 ) C3542_=_C3790( C3542 C3790 ) C3542_=_C3803( C3542 C3803 ) C3542_=_C3815( C3542 C3815 ) C3542_=_C3829( C3542 C3829 ) C3542_=_C3830( C3542 C3830 ) \nC3542_=_C3831( C3542 C3831 ) C3542_=_C3832( C3542 C3832 ) C3542_=_C3833( C3542 C3833 ) C3542_=_C3834( C3542 C3834 ) C3542_=_C3835( C3542 C3835 ) C3542_=_C3836( C3542 C3836 ) \nC3542_=_C3837( C3542 C3837 ) C3556_=_C3788( C3556 C3788 ) C3556_=_C3807( C3556 C3807 ) C3556_=_C3837( C3556 C3837 ) C3556_=_C3879( C3556 C3879 ) C3556_=_C3951( C3556 C3951 ) \nC3556_=_C3976( C3556 C3976 ) C3556_=_C4031( C3556 C4031 ) C3556_=_C4084( C3556 C4084 ) C3556_=_C4085( C3556 C4085 ) C3556_=_C4086( C3556 C4086 ) C3556_=_C4087( C3556 C4087 ) \nC3618_=_C3677( C3618 C3677 ) C3618_=_C3763( C3618 C3763 ) C3618_=_C3780( C3618 C3780 ) C3618_=_C3790( C3618 C3790 ) C3618_=_C3803( C3618 C3803 ) C3618_=_C3815( C3618 C3815 ) \nC3618_=_C3829( C3618 C3829 ) C3618_=_C3830( C3618 C3830 ) C3618_=_C3831( C3618 C3831 ) C3618_=_C3832( C3618 C3832 ) C3618_=_C3833( C3618 C3833 ) C3618_=_C3834( C3618 C3834 ) \nC3618_=_C3835( C3618 C3835 ) C3618_=_C3836( C3618 C3836 ) C3618_=_C3837( C3618 C3837 ) C3677_=_C3763( C3677 C3763 ) C3677_=_C3780( C3677 C3780 ) C3677_=_C3790( C3677 C3790 ) \nC3677_=_C3803( C3677 C3803 ) C3677_=_C3815( C3677 C3815 ) C3677_=_C3829( C3677 C3829 ) C3677_=_C3830( C3677 C3830 ) C3677_=_C3831( C3677 C3831 ) C3677_=_C3832( C3677 C3832 ) \nC3677_=_C3833( C3677 C3833 ) C3677_=_C3834( C3677 C3834 ) C3677_=_C3835( C3677 C3835 ) C3677_=_C3836( C3677 C3836 ) C3677_=_C3837( C3677 C3837 ) C3763_=_C3780( C3763 C3780 ) \nC3763_=_C3790( C3763 C3790 ) C3763_=_C3803( C3763 C3803 ) C3763_=_C3815( C3763 C3815 ) C3763_=_C3829( C3763 C3829 ) C3763_=_C3830( C3763 C3830 ) C3763_=_C3831( C3763 C3831 ) \nC3763_=_C3832( C3763 C3832 ) C3763_=_C3833( C3763 C3833 ) C3763_=_C3834( C3763 C3834 ) C3763_=_C3835( C3763 C3835 ) C3763_=_C3836( C3763 C3836 ) C3763_=_C3837( C3763 C3837 ) \nC3780_=_C3788( C3780 C3788 ) C3780_=_C3790( C3780 C3790 ) C3780_=_C3803( C3780 C3803 ) C3780_=_C3815( C3780 C3815 ) C3780_=_C3829( C3780 C3829 ) C3780_=_C3830( C3780 C3830 ) \nC3780_=_C3831( C3780 C3831 ) C3780_=_C3832( C3780 C3832 ) C3780_=_C3833( C3780 C3833 ) C3780_=_C3834( C3780 C3834 ) C3780_=_C3835( C3780 C3835 ) C3780_=_C3836( C3780 C3836 ) \nC3780_=_C3837( C3780 C3837 ) C3788_=_C3807( C3788 C3807 ) C3788_=_C3837( C3788 C3837 ) C3788_=_C3879( C3788 C3879 ) C3788_=_C3951( C3788 C3951 ) C3788_=_C3976( C3788 C3976 ) \nC3788_=_C4031( C3788 C4031 ) C3788_=_C4084( C3788 C4084 ) C3788_=_C4085( C3788 C4085 ) C3788_=_C4086( C3788 C4086 ) C3788_=_C4087( C3788 C4087 ) C3790_=_C3803( C3790 C3803 ) \nC3790_=_C3815( C3790 C3815 ) C3790_=_C3829( C3790 C3829 ) C3790_=_C3830( C3790 C3830 ) C3790_=_C3831( C3790 C3831 ) C3790_=_C3832( C3790 C3832 ) C3790_=_C3833( C3790 C3833 ) \nC3790_=_C3834( C3790 C3834 ) C3790_=_C3835( C3790 C3835 ) C3790_=_C3836( C3790 C3836 ) C3790_=_C3837( C3790 C3837 ) C3803_=_C3807( C3803 C3807 ) C3803_=_C3815( C3803 C3815 ) \nC3803_=_C3829( C3803 C3829 ) C3803_=_C3830( C3803 C3830 ) C3803_=_C3831( C3803 C3831 ) C3803_=_C3832( C3803 C3832 ) C3803_=_C3833( C3803 C3833 ) C3803_=_C3834( C3803 C3834 ) \nC3803_=_C3835( C3803 C3835 ) C3803_=_C3836( C3803 C3836 ) C3803_=_C3837( C3803 C3837 ) C3807_=_C3837( C3807 C3837 ) C3807_=_C3879( C3807 C3879 ) C3807_=_C3951( C3807 C3951 ) \nC3807_=_C3976( C3807 C3976 ) C3807_=_C4031( C3807 C4031 ) C3807_=_C4084( C3807 C4084 ) C3807_=_C4085( C3807 C4085 ) C3807_=_C4086( C3807 C4086 ) C3807_=_C4087( C3807 C4087 ) \nC3815_=_C3829( C3815 C3829 ) C3815_=_C3830( C3815 C3830 ) C3815_=_C3831( C3815 C3831 ) C3815_=_C3832( C3815 C3832 ) C3815_=_C3833( C3815 C3833 ) C3815_=_C3834( C3815 C3834 ) \nC3815_=_C3835( C3815 C3835 ) C3815_=_C3836( C3815 C3836 ) C3815_=_C3837( C3815 C3837 ) C3829_=_C3830( C3829 C3830 ) C3829_=_C3831( C3829 C3831 ) C3829_=_C3832( C3829 C3832 ) \nC3829_=_C3833( C3829 C3833 ) C3829_=_C3834( C3829 C3834 ) C3829_=_C3835( C3829 C3835 ) C3829_=_C3836( C3829 C3836 ) C3829_=_C3837( C3829 C3837 ) C3829_=_C3879( C3829 C3879 ) \nC3830_=_C3831( C3830 C3831 ) C3830_=_C3832( C3830 C3832 ) C3830_=_C3833( C3830 C3833 ) C3830_=_C3834( C3830 C3834 ) C3830_=_C3835( C3830 C3835 ) C3830_=_C3836( C3830 C3836 ) \nC3830_=_C3837( C3830 C3837 ) C3831_=_C3832( C3831 C3832 ) C3831_=_C3833( C3831 C3833 ) C3831_=_C3834( C3831 C3834 ) C3831_=_C3835( C3831 C3835 ) C3831_=_C3836( C3831 C3836 ) \nC3831_=_C3837( C3831 C3837 ) C3831_=_C3951( C3831 C3951 ) C3832_=_C3833( C3832 C3833 ) C3832_=_C3834( C3832 C3834 ) C3832_=_C3835( C3832 C3835 ) C3832_=_C3836( C3832 C3836 ) \nC3832_=_C3837( C3832 C3837 ) C3833_=_C3834( C3833 C3834 ) C3833_=_C3835( C3833 C3835 ) C3833_=_C3836( C3833 C3836 ) C3833_=_C3837( C3833 C3837 ) C3834_=_C3835( C3834 C3835 ) \nC3834_=_C3836( C3834 C3836 ) C3834_=_C3837( C3834 C3837 ) C3835_=_C3836( C3835 C3836 ) C3835_=_C3837( C3835 C3837 ) C3836_=_C3837( C3836 C3837 ) C3837_=_C3879( C3837 C3879 ) \nC3837_=_C3951( C3837 C3951 ) C3837_=_C3976( C3837 C3976 ) C3837_=_C4031( C3837 C4031 ) C3837_=_C4084( C3837 C4084 ) C3837_=_C4085( C3837 C4085 ) C3837_=_C4086( C3837 C4086 ) \nC3837_=_C4087( C3837 C4087 ) C3879_=_C3951( C3879 C3951 ) C3879_=_C3976( C3879 C3976 ) C3879_=_C4031( C3879 C4031 ) C3879_=_C4084( C3879 C4084 ) C3879_=_C4085( C3879 C4085 ) \nC3879_=_C4086( C3879 C4086 ) C3879_=_C4087( C3879 C4087 ) C3951_=_C3976( C3951 C3976 ) C3951_=_C4031( C3951 C4031 ) C3951_=_C4084( C3951 C4084 ) C3951_=_C4085( C3951 C4085 ) \nC3951_=_C4086( C3951 C4086 ) C3951_=_C4087( C3951 C4087 ) C3976_=_C4031( C3976 C4031 ) C3976_=_C4084( C3976 C4084 ) C3976_=_C4085( C3976 C4085 ) C3976_=_C4086( C3976 C4086 ) \nC3976_=_C4087( C3976 C4087 ) C4031_=_C4084( C4031 C4084 ) C4031_=_C4085( C4031 C4085 ) C4031_=_C4086( C4031 C4086 ) C4031_=_C4087( C4031 C4087 ) C4084_=_C4085( C4084 C4085 ) \nC4084_=_C4086( C4084 C4086 ) C4084_=_C4087( C4084 C4087 ) C4085_=_C4086( C4085 C4086 ) C4085_=_C4087( C4085 C4087 ) C4086_=_C4087( C4086 C4087 ) "];306-&gt;332[label="54: C422 C468 C472 C705 C785 \nC790 C1514 C1765 C1784 C2377 C2449 \nC2500 C2538 C2651 C2656 C2670 C2707 \nC2813 C2843 C2927 C3061 C3066 C3122 \nC3190 C3195 C3372 C3377 C3542 C3556 \nC3618 C3677 C3763 C3780 C3788 C3790 \nC3803 C3807 C3815 C3829 C3830 C3831 \nC3832 C3833 C3834 C3835 C3836 C3879 \nC3951 C3976 C4031 C4084 C4085 C4086 \nC4087 \n712: C422_=_C472 ,C422_=_C790 ,C422_=_C1514 ,C422_=_C1765 ,C422_=_C2377 ,\nC422_=_C2449 ,C422_=_C2500 ,C422_=_C2538 ,C422_=_C2656 ,C422_=_C2707 ,C422_=_C2843 ,\nC422_=_C3066 ,C422_=_C3122 ,C422_=_C3195 ,C422_=_C3377 ,C422_=_C3556 ,C422_=_C3788 ,\nC422_=_C3807 ,C422_=_C3879 ,C422_=_C3951 ,C422_=_C3976 ,C422_=_C4031 ,C422_=_C4084 ,\nC422_=_C4085 ,C422_=_C4086 ,C422_=_C4087 ,C468_=_C472 ,C468_=_C705 ,C468_=_C785 ,\nC468_=_C1784 ,C468_=_C2651 ,C468_=_C2670 ,C468_=_C2813 ,C468_=_C2927 ,C468_=_C3061 ,\nC468_=_C3190 ,C468_=_C3372 ,C468_=_C3542 ,C468_=_C3618 ,C468_=_C3677 ,C468_=_C3763 ,\nC468_=_C3780 ,C468_=_C3790 ,C468_=_C3803 ,C468_=_C3815 ,C468_=_C3829 ,C468_=_C3830 ,\nC468_=_C3831 ,C468_=_C3832 ,C468_=_C3833 ,C468_=_C3834 ,C468_=_C3835 ,C468_=_C3836 ,\nC472_=_C790 ,C472_=_C1514 ,C472_=_C1765 ,C472_=_C2377 ,C472_=_C2449 ,C472_=_C2500 ,\nC472_=_C2538 ,C472_=_C2656 ,C472_=_C2707 ,C472_=_C2843 ,C472_=_C3066 ,C472_=_C3122 ,\nC472_=_C3195 ,C472_=_C3377 ,C472_=_C3556</w:t>
      </w:r>
    </w:p>
    <w:p>
      <w:pPr>
        <w:pStyle w:val="PreformattedText"/>
        <w:bidi w:val="0"/>
        <w:spacing w:before="0" w:after="0"/>
        <w:jc w:val="left"/>
        <w:rPr/>
      </w:pPr>
      <w:r>
        <w:rPr/>
        <w:t xml:space="preserve"> </w:t>
      </w:r>
      <w:r>
        <w:rPr/>
        <w:t>,C472_=_C3788 ,C472_=_C3807 ,C472_=_C3879 ,\nC472_=_C3951 ,C472_=_C3976 ,C472_=_C4031 ,C472_=_C4084 ,C472_=_C4085 ,C472_=_C4086 ,\nC472_=_C4087 ,C705_=_C785 ,C705_=_C1784 ,C705_=_C2651 ,C705_=_C2670 ,C705_=_C2813 ,\nC705_=_C2927 ,C705_=_C3061 ,C705_=_C3190 ,C705_=_C3372 ,C705_=_C3542 ,C705_=_C3618 ,\nC705_=_C3677 ,C705_=_C3763 ,C705_=_C3780 ,C705_=_C3790 ,C705_=_C3803 ,C705_=_C3815 ,\nC705_=_C3829 ,C705_=_C3830 ,C705_=_C3831 ,C705_=_C3832 ,C705_=_C3833 ,C705_=_C3834 ,\nC705_=_C3835 ,C705_=_C3836 ,C785_=_C790 ,C785_=_C1784 ,C785_=_C2651 ,C785_=_C2670 ,\nC785_=_C2813 ,C785_=_C2927 ,C785_=_C3061 ,C785_=_C3190 ,C785_=_C3372 ,C785_=_C3542 ,\nC785_=_C3618 ,C785_=_C3677 ,C785_=_C3763 ,C785_=_C3780 ,C785_=_C3790 ,C785_=_C3803 ,\nC785_=_C3815 ,C785_=_C3829 ,C785_=_C3830 ,C785_=_C3831 ,C785_=_C3832 ,C785_=_C3833 ,\nC785_=_C3834 ,C785_=_C3835 ,C785_=_C3836 ,C790_=_C1514 ,C790_=_C1765 ,C790_=_C2377 ,\nC790_=_C2449 ,C790_=_C2500 ,C790_=_C2538 ,C790_=_C2656 ,C790_=_C2707 ,C790_=_C2843 ,\nC790_=_C3066 ,C790_=_C3122 ,C790_=_C3195 ,C790_=_C3377 ,C790_=_C3556 ,C790_=_C3788 ,\nC790_=_C3807 ,C790_=_C3879 ,C790_=_C3951 ,C790_=_C3976 ,C790_=_C4031 ,C790_=_C4084 ,\nC790_=_C4085 ,C790_=_C4086 ,C790_=_C4087 ,C1514_=_C1765 ,C1514_=_C2377 ,C1514_=_C2449 ,\nC1514_=_C2500 ,C1514_=_C2538 ,C1514_=_C2656 ,C1514_=_C2707 ,C1514_=_C2843 ,C1514_=_C3066 ,\nC1514_=_C3122 ,C1514_=_C3195 ,C1514_=_C3377 ,C1514_=_C3556 ,C1514_=_C3788 ,C1514_=_C3807 ,\nC1514_=_C3879 ,C1514_=_C3951 ,C1514_=_C3976 ,C1514_=_C4031 ,C1514_=_C4084 ,C1514_=_C4085 ,\nC1514_=_C4086 ,C1514_=_C4087 ,C1765_=_C2377 ,C1765_=_C2449 ,C1765_=_C2500 ,C1765_=_C2538 ,\nC1765_=_C2656 ,C1765_=_C2707 ,C1765_=_C2843 ,C1765_=_C3066 ,C1765_=_C3122 ,C1765_=_C3195 ,\nC1765_=_C3377 ,C1765_=_C3556 ,C1765_=_C3788 ,C1765_=_C3807 ,C1765_=_C3879 ,C1765_=_C3951 ,\nC1765_=_C3976 ,C1765_=_C4031 ,C1765_=_C4084 ,C1765_=_C4085 ,C1765_=_C4086 ,C1765_=_C4087 ,\nC1784_=_C2651 ,C1784_=_C2670 ,C1784_=_C2813 ,C1784_=_C2927 ,C1784_=_C3061 ,C1784_=_C3190 ,\nC1784_=_C3372 ,C1784_=_C3542 ,C1784_=_C3618 ,C1784_=_C3677 ,C1784_=_C3763 ,C1784_=_C3780 ,\nC1784_=_C3790 ,C1784_=_C3803 ,C1784_=_C3815 ,C1784_=_C3829 ,C1784_=_C3830 ,C1784_=_C3831 ,\nC1784_=_C3832 ,C1784_=_C3833 ,C1784_=_C3834 ,C1784_=_C3835 ,C1784_=_C3836 ,C2377_=_C2449 ,\nC2377_=_C2500 ,C2377_=_C2538 ,C2377_=_C2656 ,C2377_=_C2707 ,C2377_=_C2843 ,C2377_=_C3066 ,\nC2377_=_C3122 ,C2377_=_C3195 ,C2377_=_C3377 ,C2377_=_C3556 ,C2377_=_C3788 ,C2377_=_C3807 ,\nC2377_=_C3879 ,C2377_=_C3951 ,C2377_=_C3976 ,C2377_=_C4031 ,C2377_=_C4084 ,C2377_=_C4085 ,\nC2377_=_C4086 ,C2377_=_C4087 ,C2449_=_C2500 ,C2449_=_C2538 ,C2449_=_C2656 ,C2449_=_C2707 ,\nC2449_=_C2843 ,C2449_=_C3066 ,C2449_=_C3122 ,C2449_=_C3195 ,C2449_=_C3377 ,C2449_=_C3556 ,\nC2449_=_C3788 ,C2449_=_C3807 ,C2449_=_C3879 ,C2449_=_C3951 ,C2449_=_C3976 ,C2449_=_C4031 ,\nC2449_=_C4084 ,C2449_=_C4085 ,C2449_=_C4086 ,C2449_=_C4087 ,C2500_=_C2538 ,C2500_=_C2656 ,\nC2500_=_C2707 ,C2500_=_C2843 ,C2500_=_C3066 ,C2500_=_C3122 ,C2500_=_C3195 ,C2500_=_C3377 ,\nC2500_=_C3556 ,C2500_=_C3788 ,C2500_=_C3807 ,C2500_=_C3879 ,C2500_=_C3951 ,C2500_=_C3976 ,\nC2500_=_C4031 ,C2500_=_C4084 ,C2500_=_C4085 ,C2500_=_C4086 ,C2500_=_C4087 ,C2538_=_C2656 ,\nC2538_=_C2707 ,C2538_=_C2843 ,C2538_=_C3066 ,C2538_=_C3122 ,C2538_=_C3195 ,C2538_=_C3377 ,\nC2538_=_C3556 ,C2538_=_C3788 ,C2538_=_C3807 ,C2538_=_C3879 ,C2538_=_C3951 ,C2538_=_C3976 ,\nC2538_=_C4031 ,C2538_=_C4084 ,C2538_=_C4085 ,C2538_=_C4086 ,C2538_=_C4087 ,C2651_=_C2656 ,\nC2651_=_C2670 ,C2651_=_C2813 ,C2651_=_C2927 ,C2651_=_C3061 ,C2651_=_C3190 ,C2651_=_C3372 ,\nC2651_=_C3542 ,C2651_=_C3618 ,C2651_=_C3677 ,C2651_=_C3763 ,C2651_=_C3780 ,C2651_=_C3790 ,\nC2651_=_C3803 ,C2651_=_C3815 ,C2651_=_C3829 ,C2651_=_C3830 ,C2651_=_C3831 ,C2651_=_C3832 ,\nC2651_=_C3833 ,C2651_=_C3834 ,C2651_=_C3835 ,C2651_=_C3836 ,C2656_=_C2707 ,C2656_=_C2843 ,\nC2656_=_C3066 ,C2656_=_C3122 ,C2656_=_C3195 ,C2656_=_C3377 ,C2656_=_C3556 ,C2656_=_C3788 ,\nC2656_=_C3807 ,C2656_=_C3879 ,C2656_=_C3951 ,C2656_=_C3976 ,C2656_=_C4031 ,C2656_=_C4084 ,\nC2656_=_C4085 ,C2656_=_C4086 ,C2656_=_C4087 ,C2670_=_C2813 ,C2670_=_C2927 ,C2670_=_C3061 ,\nC2670_=_C3190 ,C2670_=_C3372 ,C2670_=_C3542 ,C2670_=_C3618 ,C2670_=_C3677 ,C2670_=_C3763 ,\nC2670_=_C3780 ,C2670_=_C3790 ,C2670_=_C3803 ,C2670_=_C3815 ,C2670_=_C3829 ,C2670_=_C3830 ,\nC2670_=_C3831 ,C2670_=_C3832 ,C2670_=_C3833 ,C2670_=_C3834 ,C2670_=_C3835 ,C2670_=_C3836 ,\nC2707_=_C2843 ,C2707_=_C3066 ,C2707_=_C3122 ,C2707_=_C3195 ,C2707_=_C3377 ,C2707_=_C3556 ,\nC2707_=_C3788 ,C2707_=_C3807 ,C2707_=_C3879 ,C2707_=_C3951 ,C2707_=_C3976 ,C2707_=_C4031 ,\nC2707_=_C4084 ,C2707_=_C4085 ,C2707_=_C4086 ,C2707_=_C4087 ,C2813_=_C2927 ,C2813_=_C3061 ,\nC2813_=_C3190 ,C2813_=_C3372 ,C2813_=_C3542 ,C2813_=_C3618 ,C2813_=_C3677 ,C2813_=_C3763 ,\nC2813_=_C3780 ,C2813_=_C3790 ,C2813_=_C3803 ,C2813_=_C3815 ,C2813_=_C3829 ,C2813_=_C3830 ,\nC2813_=_C3831 ,C2813_=_C3832 ,C2813_=_C3833 ,C2813_=_C3834 ,C2813_=_C3835 ,C2813_=_C3836 ,\nC2843_=_C3066 ,C2843_=_C3122 ,C2843_=_C3195 ,C2843_=_C3377 ,C2843_=_C3556 ,C2843_=_C3788 ,\nC2843_=_C3807 ,C2843_=_C3879 ,C2843_=_C3951 ,C2843_=_C3976 ,C2843_=_C4031 ,C2843_=_C4084 ,\nC2843_=_C4085 ,C2843_=_C4086 ,C2843_=_C4087 ,C2927_=_C3061 ,C2927_=_C3190 ,C2927_=_C3372 ,\nC2927_=_C3542 ,C2927_=_C3618 ,C2927_=_C3677 ,C2927_=_C3763 ,C2927_=_C3780 ,C2927_=_C3790 ,\nC2927_=_C3803 ,C2927_=_C3815 ,C2927_=_C3829 ,C2927_=_C3830 ,C2927_=_C3831 ,C2927_=_C3832 ,\nC2927_=_C3833 ,C2927_=_C3834 ,C2927_=_C3835 ,C2927_=_C3836 ,C3061_=_C3066 ,C3061_=_C3190 ,\nC3061_=_C3372 ,C3061_=_C3542 ,C3061_=_C3618 ,C3061_=_C3677 ,C3061_=_C3763 ,C3061_=_C3780 ,\nC3061_=_C3790 ,C3061_=_C3803 ,C3061_=_C3815 ,C3061_=_C3829 ,C3061_=_C3830 ,C3061_=_C3831 ,\nC3061_=_C3832 ,C3061_=_C3833 ,C3061_=_C3834 ,C3061_=_C3835 ,C3061_=_C3836 ,C3066_=_C3122 ,\nC3066_=_C3195 ,C3066_=_C3377 ,C3066_=_C3556 ,C3066_=_C3788 ,C3066_=_C3807 ,C3066_=_C3879 ,\nC3066_=_C3951 ,C3066_=_C3976 ,C3066_=_C4031 ,C3066_=_C4084 ,C3066_=_C4085 ,C3066_=_C4086 ,\nC3066_=_C4087 ,C3122_=_C3195 ,C3122_=_C3377 ,C3122_=_C3556 ,C3122_=_C3788 ,C3122_=_C3807 ,\nC3122_=_C3879 ,C3122_=_C3951 ,C3122_=_C3976 ,C3122_=_C4031 ,C3122_=_C4084 ,C3122_=_C4085 ,\nC3122_=_C4086 ,C3122_=_C4087 ,C3190_=_C3195 ,C3190_=_C3372 ,C3190_=_C3542 ,C3190_=_C3618 ,\nC3190_=_C3677 ,C3190_=_C3763 ,C3190_=_C3780 ,C3190_=_C3790 ,C3190_=_C3803 ,C3190_=_C3815 ,\nC3190_=_C3829 ,C3190_=_C3830 ,C3190_=_C3831 ,C3190_=_C3832 ,C3190_=_C3833 ,C3190_=_C3834 ,\nC3190_=_C3835 ,C3190_=_C3836 ,C3195_=_C3377 ,C3195_=_C3556 ,C3195_=_C3788 ,C3195_=_C3807 ,\nC3195_=_C3879 ,C3195_=_C3951 ,C3195_=_C3976 ,C3195_=_C4031 ,C3195_=_C4084 ,C3195_=_C4085 ,\nC3195_=_C4086 ,C3195_=_C4087 ,C3372_=_C3377 ,C3372_=_C3542 ,C3372_=_C3618 ,C3372_=_C3677 ,\nC3372_=_C3763 ,C3372_=_C3780 ,C3372_=_C3790 ,C3372_=_C3803 ,C3372_=_C3815 ,C3372_=_C3829 ,\nC3372_=_C3830 ,C3372_=_C3831 ,C3372_=_C3832 ,C3372_=_C3833 ,C3372_=_C3834 ,C3372_=_C3835 ,\nC3372_=_C3836 ,C3377_=_C3556 ,C3377_=_C3788 ,C3377_=_C3807 ,C3377_=_C3879 ,C3377_=_C3951 ,\nC3377_=_C3976 ,C3377_=_C4031 ,C3377_=_C4084 ,C3377_=_C4085 ,C3377_=_C4086 ,C3377_=_C4087 ,\nC3542_=_C3618 ,C3542_=_C3677 ,C3542_=_C3763 ,C3542_=_C3780 ,C3542_=_C3790 ,C3542_=_C3803 ,\nC3542_=_C3815 ,C3542_=_C3829 ,C3542_=_C3830 ,C3542_=_C3831 ,C3542_=_C3832 ,C3542_=_C3833 ,\nC3542_=_C3834 ,C3542_=_C3835 ,C3542_=_C3836 ,C3556_=_C3788 ,C3556_=_C3807 ,C3556_=_C3879 ,\nC3556_=_C3951 ,C3556_=_C3976 ,C3556_=_C4031 ,C3556_=_C4084 ,C3556_=_C4085 ,C3556_=_C4086 ,\nC3556_=_C4087 ,C3618_=_C3677 ,C3618_=_C3763 ,C3618_=_C3780 ,C3618_=_C3790 ,C3618_=_C3803 ,\nC3618_=_C3815 ,C3618_=_C3829 ,C3618_=_C3830 ,C3618_=_C3831 ,C3618_=_C3832 ,C3618_=_C3833 ,\nC3618_=_C3834 ,C3618_=_C3835 ,C3618_=_C3836 ,C3677_=_C3763 ,C3677_=_C3780 ,C3677_=_C3790 ,\nC3677_=_C3803 ,C3677_=_C3815 ,C3677_=_C3829 ,C3677_=_C3830 ,C3677_=_C3831 ,C3677_=_C3832 ,\nC3677_=_C3833 ,C3677_=_C3834 ,C3677_=_C3835 ,C3677_=_C3836 ,C3763_=_C3780 ,C3763_=_C3790 ,\nC3763_=_C3803 ,C3763_=_C3815 ,C3763_=_C3829 ,C3763_=_C3830 ,C3763_=_C3831 ,C3763_=_C3832 ,\nC3763_=_C3833 ,C3763_=_C3834 ,C3763_=_C3835 ,C3763_=_C3836 ,C3780_=_C3788 ,C3780_=_C3790 ,\nC3780_=_C3803 ,C3780_=_C3815 ,C3780_=_C3829 ,C3780_=_C3830 ,C3780_=_C3831 ,C3780_=_C3832 ,\nC3780_=_C3833 ,C3780_=_C3834 ,C3780_=_C3835 ,C3780_=_C3836 ,C3788_=_C3807 ,C3788_=_C3879 ,\nC3788_=_C3951 ,C3788_=_C3976 ,C3788_=_C4031 ,C3788_=_C4084 ,C3788_=_C4085 ,C3788_=_C4086 ,\nC3788_=_C4087 ,C3790_=_C3803 ,C3790_=_C3815 ,C3790_=_C3829 ,C3790_=_C3830 ,C3790_=_C3831 ,\nC3790_=_C3832 ,C3790_=_C3833 ,C3790_=_C3834 ,C3790_=_C3835 ,C3790_=_C3836 ,C3803_=_C3807 ,\nC3803_=_C3815 ,C3803_=_C3829 ,C3803_=_C3830 ,C3803_=_C3831 ,C3803_=_C3832 ,C3803_=_C3833 ,\nC3803_=_C3834 ,C3803_=_C3835 ,C3803_=_C3836 ,C3807_=_C3879 ,C3807_=_C3951 ,C3807_=_C3976 ,\nC3807_=_C4031 ,C3807_=_C4084 ,C3807_=_C4085 ,C3807_=_C4086 ,C3807_=_C4087 ,C3815_=_C3829 ,\nC3815_=_C3830 ,C3815_=_C3831 ,C3815_=_C3832 ,C3815_=_C3833 ,C3815_=_C3834 ,C3815_=_C3835 ,\nC3815_=_C3836 ,C3829_=_C3830 ,C3829_=_C3831 ,C3829_=_C3832 ,C3829_=_C3833 ,C3829_=_C3834 ,\nC3829_=_C3835 ,C3829_=_C3836 ,C3829_=_C3879 ,C3830_=_C3831 ,C3830_=_C3832 ,C3830_=_C3833 ,\nC3830_=_C3834 ,C3830_=_C3835 ,C3830_=_C3836 ,C3831_=_C3832 ,C3831_=_C3833 ,C3831_=_C3834 ,\nC3831_=_C3835 ,C3831_=_C3836 ,C3831_=_C3951 ,C3832_=_C3833 ,C3832_=_C3834 ,C3832_=_C3835 ,\nC3832_=_C3836 ,C3833_=_C3834 ,C3833_=_C3835 ,C3833_=_C3836 ,C3834_=_C3835 ,C3834_=_C3836 ,\nC3835_=_C3836 ,C3879_=_C3951 ,C3879_=_C3976 ,C3879_=_C4031 ,C3879_=_C4084 ,C3879_=_C4085 ,\nC3879_=_C4086 ,C3879_=_C4087 ,C3951_=_C3976 ,C3951_=_C4031 ,C3951_=_C4084 ,C3951_=_C4085 ,\nC3951_=_C4086 ,C3951_=_C4087 ,C3976_=_C4031 ,C3976_=_C4084 ,C3976_=_C4085 ,C3976_=_C4086 ,\nC3976_=_C4087 ,C4031_=_C4084 ,C4031_=_C4085 ,C4031_=_C4086 ,C4031_=_C4087 ,C4084_=_C4085 ,\nC4084_=_C4086 ,C4084_=_C4087 ,C4085_=_C4086 ,C4085_=_C4087 ,C4086_=_C4087 ,"];333[shape=box, label="id:333 level: 8\n57: C458 C464 C693 C772 C777 \nC904 C1036 C1159 C1521 C1557 C1576 \nC1595</w:t>
      </w:r>
    </w:p>
    <w:p>
      <w:pPr>
        <w:pStyle w:val="PreformattedText"/>
        <w:bidi w:val="0"/>
        <w:spacing w:before="0" w:after="0"/>
        <w:jc w:val="left"/>
        <w:rPr/>
      </w:pPr>
      <w:r>
        <w:rPr/>
        <w:t xml:space="preserve"> </w:t>
      </w:r>
      <w:r>
        <w:rPr/>
        <w:t>C1618 C1955 C2160 C2191 C2200 \nC2269 C2323 C2620 C2640 C2641 C2642 \nC2643 C2644 C2645 C2646 C2647 C2648 \nC2649 C2650 C2651 C2652 C2653 C2654 \nC2655 C2656 C2657 C2881 C3057 C3070 \nC3182 C3209 C3366 C3367 C3368 C3369 \nC3370 C3371 C3372 C3373 C3374 C3375 \nC3376 C3377 C3378 C3379 \n822: C458_=_C464( C458 C464 ) C458_=_C693( C458 C693 ) C458_=_C772( C458 C772 ) C458_=_C904( C458 C904 ) C458_=_C1036( C458 C1036 ) \nC458_=_C1557( C458 C1557 ) C458_=_C1576( C458 C1576 ) C458_=_C1595( C458 C1595 ) C458_=_C2191( C458 C2191 ) C458_=_C2323( C458 C2323 ) C458_=_C2620( C458 C2620 ) \nC458_=_C2640( C458 C2640 ) C458_=_C2641( C458 C2641 ) C458_=_C2642( C458 C2642 ) C458_=_C2643( C458 C2643 ) C458_=_C2644( C458 C2644 ) C458_=_C2645( C458 C2645 ) \nC458_=_C2646( C458 C2646 ) C458_=_C2647( C458 C2647 ) C458_=_C2648( C458 C2648 ) C458_=_C2649( C458 C2649 ) C458_=_C2650( C458 C2650 ) C458_=_C2651( C458 C2651 ) \nC458_=_C2652( C458 C2652 ) C458_=_C2653( C458 C2653 ) C458_=_C2654( C458 C2654 ) C458_=_C2655( C458 C2655 ) C458_=_C2656( C458 C2656 ) C458_=_C2657( C458 C2657 ) \nC464_=_C777( C464 C777 ) C464_=_C1159( C464 C1159 ) C464_=_C1521( C464 C1521 ) C464_=_C1618( C464 C1618 ) C464_=_C1955( C464 C1955 ) C464_=_C2160( C464 C2160 ) \nC464_=_C2200( C464 C2200 ) C464_=_C2269( C464 C2269 ) C464_=_C2645( C464 C2645 ) C464_=_C2881( C464 C2881 ) C464_=_C3057( C464 C3057 ) C464_=_C3070( C464 C3070 ) \nC464_=_C3182( C464 C3182 ) C464_=_C3209( C464 C3209 ) C464_=_C3366( C464 C3366 ) C464_=_C3367( C464 C3367 ) C464_=_C3368( C464 C3368 ) C464_=_C3369( C464 C3369 ) \nC464_=_C3370( C464 C3370 ) C464_=_C3371( C464 C3371 ) C464_=_C3372( C464 C3372 ) C464_=_C3373( C464 C3373 ) C464_=_C3374( C464 C3374 ) C464_=_C3375( C464 C3375 ) \nC464_=_C3376( C464 C3376 ) C464_=_C3377( C464 C3377 ) C464_=_C3378( C464 C3378 ) C464_=_C3379( C464 C3379 ) C693_=_C772( C693 C772 ) C693_=_C904( C693 C904 ) \nC693_=_C1036( C693 C1036 ) C693_=_C1557( C693 C1557 ) C693_=_C1576( C693 C1576 ) C693_=_C1595( C693 C1595 ) C693_=_C2191( C693 C2191 ) C693_=_C2323( C693 C2323 ) \nC693_=_C2620( C693 C2620 ) C693_=_C2640( C693 C2640 ) C693_=_C2641( C693 C2641 ) C693_=_C2642( C693 C2642 ) C693_=_C2643( C693 C2643 ) C693_=_C2644( C693 C2644 ) \nC693_=_C2645( C693 C2645 ) C693_=_C2646( C693 C2646 ) C693_=_C2647( C693 C2647 ) C693_=_C2648( C693 C2648 ) C693_=_C2649( C693 C2649 ) C693_=_C2650( C693 C2650 ) \nC693_=_C2651( C693 C2651 ) C693_=_C2652( C693 C2652 ) C693_=_C2653( C693 C2653 ) C693_=_C2654( C693 C2654 ) C693_=_C2655( C693 C2655 ) C693_=_C2656( C693 C2656 ) \nC693_=_C2657( C693 C2657 ) C772_=_C777( C772 C777 ) C772_=_C904( C772 C904 ) C772_=_C1036( C772 C1036 ) C772_=_C1557( C772 C1557 ) C772_=_C1576( C772 C1576 ) \nC772_=_C1595( C772 C1595 ) C772_=_C2191( C772 C2191 ) C772_=_C2323( C772 C2323 ) C772_=_C2620( C772 C2620 ) C772_=_C2640( C772 C2640 ) C772_=_C2641( C772 C2641 ) \nC772_=_C2642( C772 C2642 ) C772_=_C2643( C772 C2643 ) C772_=_C2644( C772 C2644 ) C772_=_C2645( C772 C2645 ) C772_=_C2646( C772 C2646 ) C772_=_C2647( C772 C2647 ) \nC772_=_C2648( C772 C2648 ) C772_=_C2649( C772 C2649 ) C772_=_C2650( C772 C2650 ) C772_=_C2651( C772 C2651 ) C772_=_C2652( C772 C2652 ) C772_=_C2653( C772 C2653 ) \nC772_=_C2654( C772 C2654 ) C772_=_C2655( C772 C2655 ) C772_=_C2656( C772 C2656 ) C772_=_C2657( C772 C2657 ) C777_=_C1159( C777 C1159 ) C777_=_C1521( C777 C1521 ) \nC777_=_C1618( C777 C1618 ) C777_=_C1955( C777 C1955 ) C777_=_C2160( C777 C2160 ) C777_=_C2200( C777 C2200 ) C777_=_C2269( C777 C2269 ) C777_=_C2645( C777 C2645 ) \nC777_=_C2881( C777 C2881 ) C777_=_C3057( C777 C3057 ) C777_=_C3070( C777 C3070 ) C777_=_C3182( C777 C3182 ) C777_=_C3209( C777 C3209 ) C777_=_C3366( C777 C3366 ) \nC777_=_C3367( C777 C3367 ) C777_=_C3368( C777 C3368 ) C777_=_C3369( C777 C3369 ) C777_=_C3370( C777 C3370 ) C777_=_C3371( C777 C3371 ) C777_=_C3372( C777 C3372 ) \nC777_=_C3373( C777 C3373 ) C777_=_C3374( C777 C3374 ) C777_=_C3375( C777 C3375 ) C777_=_C3376( C777 C3376 ) C777_=_C3377( C777 C3377 ) C777_=_C3378( C777 C3378 ) \nC777_=_C3379( C777 C3379 ) C904_=_C1036( C904 C1036 ) C904_=_C1557( C904 C1557 ) C904_=_C1576( C904 C1576 ) C904_=_C1595( C904 C1595 ) C904_=_C2191( C904 C2191 ) \nC904_=_C2323( C904 C2323 ) C904_=_C2620( C904 C2620 ) C904_=_C2640( C904 C2640 ) C904_=_C2641( C904 C2641 ) C904_=_C2642( C904 C2642 ) C904_=_C2643( C904 C2643 ) \nC904_=_C2644( C904 C2644 ) C904_=_C2645( C904 C2645 ) C904_=_C2646( C904 C2646 ) C904_=_C2647( C904 C2647 ) C904_=_C2648( C904 C2648 ) C904_=_C2649( C904 C2649 ) \nC904_=_C2650( C904 C2650 ) C904_=_C2651( C904 C2651 ) C904_=_C2652( C904 C2652 ) C904_=_C2653( C904 C2653 ) C904_=_C2654( C904 C2654 ) C904_=_C2655( C904 C2655 ) \nC904_=_C2656( C904 C2656 ) C904_=_C2657( C904 C2657 ) C1036_=_C1557( C1036 C1557 ) C1036_=_C1576( C1036 C1576 ) C1036_=_C1595( C1036 C1595 ) C1036_=_C2191( C1036 C2191 ) \nC1036_=_C2323( C1036 C2323 ) C1036_=_C2620( C1036 C2620 ) C1036_=_C2640( C1036 C2640 ) C1036_=_C2641( C1036 C2641 ) C1036_=_C2642( C1036 C2642 ) C1036_=_C2643( C1036 C2643 ) \nC1036_=_C2644( C1036 C2644 ) C1036_=_C2645( C1036 C2645 ) C1036_=_C2646( C1036 C2646 ) C1036_=_C2647( C1036 C2647 ) C1036_=_C2648( C1036 C2648 ) C1036_=_C2649( C1036 C2649 ) \nC1036_=_C2650( C1036 C2650 ) C1036_=_C2651( C1036 C2651 ) C1036_=_C2652( C1036 C2652 ) C1036_=_C2653( C1036 C2653 ) C1036_=_C2654( C1036 C2654 ) C1036_=_C2655( C1036 C2655 ) \nC1036_=_C2656( C1036 C2656 ) C1036_=_C2657( C1036 C2657 ) C1159_=_C1521( C1159 C1521 ) C1159_=_C1618( C1159 C1618 ) C1159_=_C1955( C1159 C1955 ) C1159_=_C2160( C1159 C2160 ) \nC1159_=_C2200( C1159 C2200 ) C1159_=_C2269( C1159 C2269 ) C1159_=_C2645( C1159 C2645 ) C1159_=_C2881( C1159 C2881 ) C1159_=_C3057( C1159 C3057 ) C1159_=_C3070( C1159 C3070 ) \nC1159_=_C3182( C1159 C3182 ) C1159_=_C3209( C1159 C3209 ) C1159_=_C3366( C1159 C3366 ) C1159_=_C3367( C1159 C3367 ) C1159_=_C3368( C1159 C3368 ) C1159_=_C3369( C1159 C3369 ) \nC1159_=_C3370( C1159 C3370 ) C1159_=_C3371( C1159 C3371 ) C1159_=_C3372( C1159 C3372 ) C1159_=_C3373( C1159 C3373 ) C1159_=_C3374( C1159 C3374 ) C1159_=_C3375( C1159 C3375 ) \nC1159_=_C3376( C1159 C3376 ) C1159_=_C3377( C1159 C3377 ) C1159_=_C3378( C1159 C3378 ) C1159_=_C3379( C1159 C3379 ) C1521_=_C1618( C1521 C1618 ) C1521_=_C1955( C1521 C1955 ) \nC1521_=_C2160( C1521 C2160 ) C1521_=_C2200( C1521 C2200 ) C1521_=_C2269( C1521 C2269 ) C1521_=_C2645( C1521 C2645 ) C1521_=_C2881( C1521 C2881 ) C1521_=_C3057( C1521 C3057 ) \nC1521_=_C3070( C1521 C3070 ) C1521_=_C3182( C1521 C3182 ) C1521_=_C3209( C1521 C3209 ) C1521_=_C3366( C1521 C3366 ) C1521_=_C3367( C1521 C3367 ) C1521_=_C3368( C1521 C3368 ) \nC1521_=_C3369( C1521 C3369 ) C1521_=_C3370( C1521 C3370 ) C1521_=_C3371( C1521 C3371 ) C1521_=_C3372( C1521 C3372 ) C1521_=_C3373( C1521 C3373 ) C1521_=_C3374( C1521 C3374 ) \nC1521_=_C3375( C1521 C3375 ) C1521_=_C3376( C1521 C3376 ) C1521_=_C3377( C1521 C3377 ) C1521_=_C3378( C1521 C3378 ) C1521_=_C3379( C1521 C3379 ) C1557_=_C1576( C1557 C1576 ) \nC1557_=_C1595( C1557 C1595 ) C1557_=_C2191( C1557 C2191 ) C1557_=_C2323( C1557 C2323 ) C1557_=_C2620( C1557 C2620 ) C1557_=_C2640( C1557 C2640 ) C1557_=_C2641( C1557 C2641 ) \nC1557_=_C2642( C1557 C2642 ) C1557_=_C2643( C1557 C2643 ) C1557_=_C2644( C1557 C2644 ) C1557_=_C2645( C1557 C2645 ) C1557_=_C2646( C1557 C2646 ) C1557_=_C2647( C1557 C2647 ) \nC1557_=_C2648( C1557 C2648 ) C1557_=_C2649( C1557 C2649 ) C1557_=_C2650( C1557 C2650 ) C1557_=_C2651( C1557 C2651 ) C1557_=_C2652( C1557 C2652 ) C1557_=_C2653( C1557 C2653 ) \nC1557_=_C2654( C1557 C2654 ) C1557_=_C2655( C1557 C2655 ) C1557_=_C2656( C1557 C2656 ) C1557_=_C2657( C1557 C2657 ) C1576_=_C1595( C1576 C1595 ) C1576_=_C2191( C1576 C2191 ) \nC1576_=_C2323( C1576 C2323 ) C1576_=_C2620( C1576 C2620 ) C1576_=_C2640( C1576 C2640 ) C1576_=_C2641( C1576 C2641 ) C1576_=_C2642( C1576 C2642 ) C1576_=_C2643( C1576 C2643 ) \nC1576_=_C2644( C1576 C2644 ) C1576_=_C2645( C1576 C2645 ) C1576_=_C2646( C1576 C2646 ) C1576_=_C2647( C1576 C2647 ) C1576_=_C2648( C1576 C2648 ) C1576_=_C2649( C1576 C2649 ) \nC1576_=_C2650( C1576 C2650 ) C1576_=_C2651( C1576 C2651 ) C1576_=_C2652( C1576 C2652 ) C1576_=_C2653( C1576 C2653 ) C1576_=_C2654( C1576 C2654 ) C1576_=_C2655( C1576 C2655 ) \nC1576_=_C2656( C1576 C2656 ) C1576_=_C2657( C1576 C2657 ) C1595_=_C2191( C1595 C2191 ) C1595_=_C2323( C1595 C2323 ) C1595_=_C2620( C1595 C2620 ) C1595_=_C2640( C1595 C2640 ) \nC1595_=_C2641( C1595 C2641 ) C1595_=_C2642( C1595 C2642 ) C1595_=_C2643( C1595 C2643 ) C1595_=_C2644( C1595 C2644 ) C1595_=_C2645( C1595 C2645 ) C1595_=_C2646( C1595 C2646 ) \nC1595_=_C2647( C1595 C2647 ) C1595_=_C2648( C1595 C2648 ) C1595_=_C2649( C1595 C2649 ) C1595_=_C2650( C1595 C2650 ) C1595_=_C2651( C1595 C2651 ) C1595_=_C2652( C1595 C2652 ) \nC1595_=_C2653( C1595 C2653 ) C1595_=_C2654( C1595 C2654 ) C1595_=_C2655( C1595 C2655 ) C1595_=_C2656( C1595 C2656 ) C1595_=_C2657( C1595 C2657 ) C1618_=_C1955( C1618 C1955 ) \nC1618_=_C2160( C1618 C2160 ) C1618_=_C2200( C1618 C2200 ) C1618_=_C2269( C1618 C2269 ) C1618_=_C2645( C1618 C2645 ) C1618_=_C2881( C1618 C2881 ) C1618_=_C3057( C1618 C3057 ) \nC1618_=_C3070( C1618 C3070 ) C1618_=_C3182( C1618 C3182 ) C1618_=_C3209( C1618 C3209 ) C1618_=_C3366( C1618 C3366 ) C1618_=_C3367( C1618 C3367 ) C1618_=_C3368( C1618 C3368 ) \nC1618_=_C3369( C1618 C3369 ) C1618_=_C3370( C1618 C3370 ) C1618_=_C3371( C1618 C3371 ) C1618_=_C3372( C1618 C3372 ) C1618_=_C3373( C1618 C3373 ) C1618_=_C3374( C1618 C3374 ) \nC1618_=_C3375( C1618 C3375 ) C1618_=_C3376( C1618 C3376 ) C1618_=_C3377( C1618 C3377 ) C1618_=_C3378( C1618 C3378 ) C1618_=_C3379( C1618 C3379 ) C1955_=_C2160( C1955 C2160 ) \nC1955_=_C2200( C1955 C2200 ) C1955_=_C2269( C1955 C2269 ) C1955_=_C2645( C1955 C2645 ) C1955_=_C2881( C1955 C2881 ) C1955_=_C3057( C1955 C3057 ) C1955_=_C3070( C1955 C3070 ) \nC1955_=_C3182( C1955 C3182 ) C1955_=_C3209( C1955 C3209 ) C1955_=_C3366( C1955 C3366 ) C1955_=_C3367( C1955 C3367 ) C1955_=_C3368(</w:t>
      </w:r>
    </w:p>
    <w:p>
      <w:pPr>
        <w:pStyle w:val="PreformattedText"/>
        <w:bidi w:val="0"/>
        <w:spacing w:before="0" w:after="0"/>
        <w:jc w:val="left"/>
        <w:rPr/>
      </w:pPr>
      <w:r>
        <w:rPr/>
        <w:t xml:space="preserve"> </w:t>
      </w:r>
      <w:r>
        <w:rPr/>
        <w:t>C1955 C3368 ) C1955_=_C3369( C1955 C3369 ) \nC1955_=_C3370( C1955 C3370 ) C1955_=_C3371( C1955 C3371 ) C1955_=_C3372( C1955 C3372 ) C1955_=_C3373( C1955 C3373 ) C1955_=_C3374( C1955 C3374 ) C1955_=_C3375( C1955 C3375 ) \nC1955_=_C3376( C1955 C3376 ) C1955_=_C3377( C1955 C3377 ) C1955_=_C3378( C1955 C3378 ) C1955_=_C3379( C1955 C3379 ) C2160_=_C2200( C2160 C2200 ) C2160_=_C2269( C2160 C2269 ) \nC2160_=_C2645( C2160 C2645 ) C2160_=_C2881( C2160 C2881 ) C2160_=_C3057( C2160 C3057 ) C2160_=_C3070( C2160 C3070 ) C2160_=_C3182( C2160 C3182 ) C2160_=_C3209( C2160 C3209 ) \nC2160_=_C3366( C2160 C3366 ) C2160_=_C3367( C2160 C3367 ) C2160_=_C3368( C2160 C3368 ) C2160_=_C3369( C2160 C3369 ) C2160_=_C3370( C2160 C3370 ) C2160_=_C3371( C2160 C3371 ) \nC2160_=_C3372( C2160 C3372 ) C2160_=_C3373( C2160 C3373 ) C2160_=_C3374( C2160 C3374 ) C2160_=_C3375( C2160 C3375 ) C2160_=_C3376( C2160 C3376 ) C2160_=_C3377( C2160 C3377 ) \nC2160_=_C3378( C2160 C3378 ) C2160_=_C3379( C2160 C3379 ) C2191_=_C2200( C2191 C2200 ) C2191_=_C2323( C2191 C2323 ) C2191_=_C2620( C2191 C2620 ) C2191_=_C2640( C2191 C2640 ) \nC2191_=_C2641( C2191 C2641 ) C2191_=_C2642( C2191 C2642 ) C2191_=_C2643( C2191 C2643 ) C2191_=_C2644( C2191 C2644 ) C2191_=_C2645( C2191 C2645 ) C2191_=_C2646( C2191 C2646 ) \nC2191_=_C2647( C2191 C2647 ) C2191_=_C2648( C2191 C2648 ) C2191_=_C2649( C2191 C2649 ) C2191_=_C2650( C2191 C2650 ) C2191_=_C2651( C2191 C2651 ) C2191_=_C2652( C2191 C2652 ) \nC2191_=_C2653( C2191 C2653 ) C2191_=_C2654( C2191 C2654 ) C2191_=_C2655( C2191 C2655 ) C2191_=_C2656( C2191 C2656 ) C2191_=_C2657( C2191 C2657 ) C2200_=_C2269( C2200 C2269 ) \nC2200_=_C2645( C2200 C2645 ) C2200_=_C2881( C2200 C2881 ) C2200_=_C3057( C2200 C3057 ) C2200_=_C3070( C2200 C3070 ) C2200_=_C3182( C2200 C3182 ) C2200_=_C3209( C2200 C3209 ) \nC2200_=_C3366( C2200 C3366 ) C2200_=_C3367( C2200 C3367 ) C2200_=_C3368( C2200 C3368 ) C2200_=_C3369( C2200 C3369 ) C2200_=_C3370( C2200 C3370 ) C2200_=_C3371( C2200 C3371 ) \nC2200_=_C3372( C2200 C3372 ) C2200_=_C3373( C2200 C3373 ) C2200_=_C3374( C2200 C3374 ) C2200_=_C3375( C2200 C3375 ) C2200_=_C3376( C2200 C3376 ) C2200_=_C3377( C2200 C3377 ) \nC2200_=_C3378( C2200 C3378 ) C2200_=_C3379( C2200 C3379 ) C2269_=_C2645( C2269 C2645 ) C2269_=_C2881( C2269 C2881 ) C2269_=_C3057( C2269 C3057 ) C2269_=_C3070( C2269 C3070 ) \nC2269_=_C3182( C2269 C3182 ) C2269_=_C3209( C2269 C3209 ) C2269_=_C3366( C2269 C3366 ) C2269_=_C3367( C2269 C3367 ) C2269_=_C3368( C2269 C3368 ) C2269_=_C3369( C2269 C3369 ) \nC2269_=_C3370( C2269 C3370 ) C2269_=_C3371( C2269 C3371 ) C2269_=_C3372( C2269 C3372 ) C2269_=_C3373( C2269 C3373 ) C2269_=_C3374( C2269 C3374 ) C2269_=_C3375( C2269 C3375 ) \nC2269_=_C3376( C2269 C3376 ) C2269_=_C3377( C2269 C3377 ) C2269_=_C3378( C2269 C3378 ) C2269_=_C3379( C2269 C3379 ) C2323_=_C2620( C2323 C2620 ) C2323_=_C2640( C2323 C2640 ) \nC2323_=_C2641( C2323 C2641 ) C2323_=_C2642( C2323 C2642 ) C2323_=_C2643( C2323 C2643 ) C2323_=_C2644( C2323 C2644 ) C2323_=_C2645( C2323 C2645 ) C2323_=_C2646( C2323 C2646 ) \nC2323_=_C2647( C2323 C2647 ) C2323_=_C2648( C2323 C2648 ) C2323_=_C2649( C2323 C2649 ) C2323_=_C2650( C2323 C2650 ) C2323_=_C2651( C2323 C2651 ) C2323_=_C2652( C2323 C2652 ) \nC2323_=_C2653( C2323 C2653 ) C2323_=_C2654( C2323 C2654 ) C2323_=_C2655( C2323 C2655 ) C2323_=_C2656( C2323 C2656 ) C2323_=_C2657( C2323 C2657 ) C2620_=_C2640( C2620 C2640 ) \nC2620_=_C2641( C2620 C2641 ) C2620_=_C2642( C2620 C2642 ) C2620_=_C2643( C2620 C2643 ) C2620_=_C2644( C2620 C2644 ) C2620_=_C2645( C2620 C2645 ) C2620_=_C2646( C2620 C2646 ) \nC2620_=_C2647( C2620 C2647 ) C2620_=_C2648( C2620 C2648 ) C2620_=_C2649( C2620 C2649 ) C2620_=_C2650( C2620 C2650 ) C2620_=_C2651( C2620 C2651 ) C2620_=_C2652( C2620 C2652 ) \nC2620_=_C2653( C2620 C2653 ) C2620_=_C2654( C2620 C2654 ) C2620_=_C2655( C2620 C2655 ) C2620_=_C2656( C2620 C2656 ) C2620_=_C2657( C2620 C2657 ) C2640_=_C2641( C2640 C2641 ) \nC2640_=_C2642( C2640 C2642 ) C2640_=_C2643( C2640 C2643 ) C2640_=_C2644( C2640 C2644 ) C2640_=_C2645( C2640 C2645 ) C2640_=_C2646( C2640 C2646 ) C2640_=_C2647( C2640 C2647 ) \nC2640_=_C2648( C2640 C2648 ) C2640_=_C2649( C2640 C2649 ) C2640_=_C2650( C2640 C2650 ) C2640_=_C2651( C2640 C2651 ) C2640_=_C2652( C2640 C2652 ) C2640_=_C2653( C2640 C2653 ) \nC2640_=_C2654( C2640 C2654 ) C2640_=_C2655( C2640 C2655 ) C2640_=_C2656( C2640 C2656 ) C2640_=_C2657( C2640 C2657 ) C2641_=_C2642( C2641 C2642 ) C2641_=_C2643( C2641 C2643 ) \nC2641_=_C2644( C2641 C2644 ) C2641_=_C2645( C2641 C2645 ) C2641_=_C2646( C2641 C2646 ) C2641_=_C2647( C2641 C2647 ) C2641_=_C2648( C2641 C2648 ) C2641_=_C2649( C2641 C2649 ) \nC2641_=_C2650( C2641 C2650 ) C2641_=_C2651( C2641 C2651 ) C2641_=_C2652( C2641 C2652 ) C2641_=_C2653( C2641 C2653 ) C2641_=_C2654( C2641 C2654 ) C2641_=_C2655( C2641 C2655 ) \nC2641_=_C2656( C2641 C2656 ) C2641_=_C2657( C2641 C2657 ) C2641_=_C3057( C2641 C3057 ) C2642_=_C2643( C2642 C2643 ) C2642_=_C2644( C2642 C2644 ) C2642_=_C2645( C2642 C2645 ) \nC2642_=_C2646( C2642 C2646 ) C2642_=_C2647( C2642 C2647 ) C2642_=_C2648( C2642 C2648 ) C2642_=_C2649( C2642 C2649 ) C2642_=_C2650( C2642 C2650 ) C2642_=_C2651( C2642 C2651 ) \nC2642_=_C2652( C2642 C2652 ) C2642_=_C2653( C2642 C2653 ) C2642_=_C2654( C2642 C2654 ) C2642_=_C2655( C2642 C2655 ) C2642_=_C2656( C2642 C2656 ) C2642_=_C2657( C2642 C2657 ) \nC2643_=_C2644( C2643 C2644 ) C2643_=_C2645( C2643 C2645 ) C2643_=_C2646( C2643 C2646 ) C2643_=_C2647( C2643 C2647 ) C2643_=_C2648( C2643 C2648 ) C2643_=_C2649( C2643 C2649 ) \nC2643_=_C2650( C2643 C2650 ) C2643_=_C2651( C2643 C2651 ) C2643_=_C2652( C2643 C2652 ) C2643_=_C2653( C2643 C2653 ) C2643_=_C2654( C2643 C2654 ) C2643_=_C2655( C2643 C2655 ) \nC2643_=_C2656( C2643 C2656 ) C2643_=_C2657( C2643 C2657 ) C2643_=_C3182( C2643 C3182 ) C2644_=_C2645( C2644 C2645 ) C2644_=_C2646( C2644 C2646 ) C2644_=_C2647( C2644 C2647 ) \nC2644_=_C2648( C2644 C2648 ) C2644_=_C2649( C2644 C2649 ) C2644_=_C2650( C2644 C2650 ) C2644_=_C2651( C2644 C2651 ) C2644_=_C2652( C2644 C2652 ) C2644_=_C2653( C2644 C2653 ) \nC2644_=_C2654( C2644 C2654 ) C2644_=_C2655( C2644 C2655 ) C2644_=_C2656( C2644 C2656 ) C2644_=_C2657( C2644 C2657 ) C2645_=_C2646( C2645 C2646 ) C2645_=_C2647( C2645 C2647 ) \nC2645_=_C2648( C2645 C2648 ) C2645_=_C2649( C2645 C2649 ) C2645_=_C2650( C2645 C2650 ) C2645_=_C2651( C2645 C2651 ) C2645_=_C2652( C2645 C2652 ) C2645_=_C2653( C2645 C2653 ) \nC2645_=_C2654( C2645 C2654 ) C2645_=_C2655( C2645 C2655 ) C2645_=_C2656( C2645 C2656 ) C2645_=_C2657( C2645 C2657 ) C2645_=_C2881( C2645 C2881 ) C2645_=_C3057( C2645 C3057 ) \nC2645_=_C3070( C2645 C3070 ) C2645_=_C3182( C2645 C3182 ) C2645_=_C3209( C2645 C3209 ) C2645_=_C3366( C2645 C3366 ) C2645_=_C3367( C2645 C3367 ) C2645_=_C3368( C2645 C3368 ) \nC2645_=_C3369( C2645 C3369 ) C2645_=_C3370( C2645 C3370 ) C2645_=_C3371( C2645 C3371 ) C2645_=_C3372( C2645 C3372 ) C2645_=_C3373( C2645 C3373 ) C2645_=_C3374( C2645 C3374 ) \nC2645_=_C3375( C2645 C3375 ) C2645_=_C3376( C2645 C3376 ) C2645_=_C3377( C2645 C3377 ) C2645_=_C3378( C2645 C3378 ) C2645_=_C3379( C2645 C3379 ) C2646_=_C2647( C2646 C2647 ) \nC2646_=_C2648( C2646 C2648 ) C2646_=_C2649( C2646 C2649 ) C2646_=_C2650( C2646 C2650 ) C2646_=_C2651( C2646 C2651 ) C2646_=_C2652( C2646 C2652 ) C2646_=_C2653( C2646 C2653 ) \nC2646_=_C2654( C2646 C2654 ) C2646_=_C2655( C2646 C2655 ) C2646_=_C2656( C2646 C2656 ) C2646_=_C2657( C2646 C2657 ) C2647_=_C2648( C2647 C2648 ) C2647_=_C2649( C2647 C2649 ) \nC2647_=_C2650( C2647 C2650 ) C2647_=_C2651( C2647 C2651 ) C2647_=_C2652( C2647 C2652 ) C2647_=_C2653( C2647 C2653 ) C2647_=_C2654( C2647 C2654 ) C2647_=_C2655( C2647 C2655 ) \nC2647_=_C2656( C2647 C2656 ) C2647_=_C2657( C2647 C2657 ) C2648_=_C2649( C2648 C2649 ) C2648_=_C2650( C2648 C2650 ) C2648_=_C2651( C2648 C2651 ) C2648_=_C2652( C2648 C2652 ) \nC2648_=_C2653( C2648 C2653 ) C2648_=_C2654( C2648 C2654 ) C2648_=_C2655( C2648 C2655 ) C2648_=_C2656( C2648 C2656 ) C2648_=_C2657( C2648 C2657 ) C2648_=_C3370( C2648 C3370 ) \nC2649_=_C2650( C2649 C2650 ) C2649_=_C2651( C2649 C2651 ) C2649_=_C2652( C2649 C2652 ) C2649_=_C2653( C2649 C2653 ) C2649_=_C2654( C2649 C2654 ) C2649_=_C2655( C2649 C2655 ) \nC2649_=_C2656( C2649 C2656 ) C2649_=_C2657( C2649 C2657 ) C2650_=_C2651( C2650 C2651 ) C2650_=_C2652( C2650 C2652 ) C2650_=_C2653( C2650 C2653 ) C2650_=_C2654( C2650 C2654 ) \nC2650_=_C2655( C2650 C2655 ) C2650_=_C2656( C2650 C2656 ) C2650_=_C2657( C2650 C2657 ) C2650_=_C3371( C2650 C3371 ) C2651_=_C2652( C2651 C2652 ) C2651_=_C2653( C2651 C2653 ) \nC2651_=_C2654( C2651 C2654 ) C2651_=_C2655( C2651 C2655 ) C2651_=_C2656( C2651 C2656 ) C2651_=_C2657( C2651 C2657 ) C2651_=_C3372( C2651 C3372 ) C2652_=_C2653( C2652 C2653 ) \nC2652_=_C2654( C2652 C2654 ) C2652_=_C2655( C2652 C2655 ) C2652_=_C2656( C2652 C2656 ) C2652_=_C2657( C2652 C2657 ) C2652_=_C3374( C2652 C3374 ) C2653_=_C2654( C2653 C2654 ) \nC2653_=_C2655( C2653 C2655 ) C2653_=_C2656( C2653 C2656 ) C2653_=_C2657( C2653 C2657 ) C2654_=_C2655( C2654 C2655 ) C2654_=_C2656( C2654 C2656 ) C2654_=_C2657( C2654 C2657 ) \nC2655_=_C2656( C2655 C2656 ) C2655_=_C2657( C2655 C2657 ) C2656_=_C2657( C2656 C2657 ) C2656_=_C3377( C2656 C3377 ) C2881_=_C3057( C2881 C3057 ) C2881_=_C3070( C2881 C3070 ) \nC2881_=_C3182( C2881 C3182 ) C2881_=_C3209( C2881 C3209 ) C2881_=_C3366( C2881 C3366 ) C2881_=_C3367( C2881 C3367 ) C2881_=_C3368( C2881 C3368 ) C2881_=_C3369( C2881 C3369 ) \nC2881_=_C3370( C2881 C3370 ) C2881_=_C3371( C2881 C3371 ) C2881_=_C3372( C2881 C3372 ) C2881_=_C3373( C2881 C3373 ) C2881_=_C3374( C2881 C3374 ) C2881_=_C3375( C2881 C3375 ) \nC2881_=_C3376( C2881 C3376 ) C2881_=_C3377( C2881 C3377 ) C2881_=_C3378( C2881 C3378 ) C2881_=_C3379( C2881 C3379 ) C3057_=_C3070( C3057 C3070 ) C3057_=_C3182( C3057 C3182 ) \nC3057_=_C3209( C3057 C3209 ) C3057_=_C3366( C3057 C3366 ) C3057_=_C3367( C3057 C3367 ) C3057_=_C3368( C3057 C3368 ) C3057_=_C3369( C3057 C3369 ) C3057_=_C3370( C3057 C3370 ) \nC3057_=_C3371(</w:t>
      </w:r>
    </w:p>
    <w:p>
      <w:pPr>
        <w:pStyle w:val="PreformattedText"/>
        <w:bidi w:val="0"/>
        <w:spacing w:before="0" w:after="0"/>
        <w:jc w:val="left"/>
        <w:rPr/>
      </w:pPr>
      <w:r>
        <w:rPr/>
        <w:t xml:space="preserve"> </w:t>
      </w:r>
      <w:r>
        <w:rPr/>
        <w:t>C3057 C3371 ) C3057_=_C3372( C3057 C3372 ) C3057_=_C3373( C3057 C3373 ) C3057_=_C3374( C3057 C3374 ) C3057_=_C3375( C3057 C3375 ) C3057_=_C3376( C3057 C3376 ) \nC3057_=_C3377( C3057 C3377 ) C3057_=_C3378( C3057 C3378 ) C3057_=_C3379( C3057 C3379 ) C3070_=_C3182( C3070 C3182 ) C3070_=_C3209( C3070 C3209 ) C3070_=_C3366( C3070 C3366 ) \nC3070_=_C3367( C3070 C3367 ) C3070_=_C3368( C3070 C3368 ) C3070_=_C3369( C3070 C3369 ) C3070_=_C3370( C3070 C3370 ) C3070_=_C3371( C3070 C3371 ) C3070_=_C3372( C3070 C3372 ) \nC3070_=_C3373( C3070 C3373 ) C3070_=_C3374( C3070 C3374 ) C3070_=_C3375( C3070 C3375 ) C3070_=_C3376( C3070 C3376 ) C3070_=_C3377( C3070 C3377 ) C3070_=_C3378( C3070 C3378 ) \nC3070_=_C3379( C3070 C3379 ) C3182_=_C3209( C3182 C3209 ) C3182_=_C3366( C3182 C3366 ) C3182_=_C3367( C3182 C3367 ) C3182_=_C3368( C3182 C3368 ) C3182_=_C3369( C3182 C3369 ) \nC3182_=_C3370( C3182 C3370 ) C3182_=_C3371( C3182 C3371 ) C3182_=_C3372( C3182 C3372 ) C3182_=_C3373( C3182 C3373 ) C3182_=_C3374( C3182 C3374 ) C3182_=_C3375( C3182 C3375 ) \nC3182_=_C3376( C3182 C3376 ) C3182_=_C3377( C3182 C3377 ) C3182_=_C3378( C3182 C3378 ) C3182_=_C3379( C3182 C3379 ) C3209_=_C3366( C3209 C3366 ) C3209_=_C3367( C3209 C3367 ) \nC3209_=_C3368( C3209 C3368 ) C3209_=_C3369( C3209 C3369 ) C3209_=_C3370( C3209 C3370 ) C3209_=_C3371( C3209 C3371 ) C3209_=_C3372( C3209 C3372 ) C3209_=_C3373( C3209 C3373 ) \nC3209_=_C3374( C3209 C3374 ) C3209_=_C3375( C3209 C3375 ) C3209_=_C3376( C3209 C3376 ) C3209_=_C3377( C3209 C3377 ) C3209_=_C3378( C3209 C3378 ) C3209_=_C3379( C3209 C3379 ) \nC3366_=_C3367( C3366 C3367 ) C3366_=_C3368( C3366 C3368 ) C3366_=_C3369( C3366 C3369 ) C3366_=_C3370( C3366 C3370 ) C3366_=_C3371( C3366 C3371 ) C3366_=_C3372( C3366 C3372 ) \nC3366_=_C3373( C3366 C3373 ) C3366_=_C3374( C3366 C3374 ) C3366_=_C3375( C3366 C3375 ) C3366_=_C3376( C3366 C3376 ) C3366_=_C3377( C3366 C3377 ) C3366_=_C3378( C3366 C3378 ) \nC3366_=_C3379( C3366 C3379 ) C3367_=_C3368( C3367 C3368 ) C3367_=_C3369( C3367 C3369 ) C3367_=_C3370( C3367 C3370 ) C3367_=_C3371( C3367 C3371 ) C3367_=_C3372( C3367 C3372 ) \nC3367_=_C3373( C3367 C3373 ) C3367_=_C3374( C3367 C3374 ) C3367_=_C3375( C3367 C3375 ) C3367_=_C3376( C3367 C3376 ) C3367_=_C3377( C3367 C3377 ) C3367_=_C3378( C3367 C3378 ) \nC3367_=_C3379( C3367 C3379 ) C3368_=_C3369( C3368 C3369 ) C3368_=_C3370( C3368 C3370 ) C3368_=_C3371( C3368 C3371 ) C3368_=_C3372( C3368 C3372 ) C3368_=_C3373( C3368 C3373 ) \nC3368_=_C3374( C3368 C3374 ) C3368_=_C3375( C3368 C3375 ) C3368_=_C3376( C3368 C3376 ) C3368_=_C3377( C3368 C3377 ) C3368_=_C3378( C3368 C3378 ) C3368_=_C3379( C3368 C3379 ) \nC3369_=_C3370( C3369 C3370 ) C3369_=_C3371( C3369 C3371 ) C3369_=_C3372( C3369 C3372 ) C3369_=_C3373( C3369 C3373 ) C3369_=_C3374( C3369 C3374 ) C3369_=_C3375( C3369 C3375 ) \nC3369_=_C3376( C3369 C3376 ) C3369_=_C3377( C3369 C3377 ) C3369_=_C3378( C3369 C3378 ) C3369_=_C3379( C3369 C3379 ) C3370_=_C3371( C3370 C3371 ) C3370_=_C3372( C3370 C3372 ) \nC3370_=_C3373( C3370 C3373 ) C3370_=_C3374( C3370 C3374 ) C3370_=_C3375( C3370 C3375 ) C3370_=_C3376( C3370 C3376 ) C3370_=_C3377( C3370 C3377 ) C3370_=_C3378( C3370 C3378 ) \nC3370_=_C3379( C3370 C3379 ) C3371_=_C3372( C3371 C3372 ) C3371_=_C3373( C3371 C3373 ) C3371_=_C3374( C3371 C3374 ) C3371_=_C3375( C3371 C3375 ) C3371_=_C3376( C3371 C3376 ) \nC3371_=_C3377( C3371 C3377 ) C3371_=_C3378( C3371 C3378 ) C3371_=_C3379( C3371 C3379 ) C3372_=_C3373( C3372 C3373 ) C3372_=_C3374( C3372 C3374 ) C3372_=_C3375( C3372 C3375 ) \nC3372_=_C3376( C3372 C3376 ) C3372_=_C3377( C3372 C3377 ) C3372_=_C3378( C3372 C3378 ) C3372_=_C3379( C3372 C3379 ) C3373_=_C3374( C3373 C3374 ) C3373_=_C3375( C3373 C3375 ) \nC3373_=_C3376( C3373 C3376 ) C3373_=_C3377( C3373 C3377 ) C3373_=_C3378( C3373 C3378 ) C3373_=_C3379( C3373 C3379 ) C3374_=_C3375( C3374 C3375 ) C3374_=_C3376( C3374 C3376 ) \nC3374_=_C3377( C3374 C3377 ) C3374_=_C3378( C3374 C3378 ) C3374_=_C3379( C3374 C3379 ) C3375_=_C3376( C3375 C3376 ) C3375_=_C3377( C3375 C3377 ) C3375_=_C3378( C3375 C3378 ) \nC3375_=_C3379( C3375 C3379 ) C3376_=_C3377( C3376 C3377 ) C3376_=_C3378( C3376 C3378 ) C3376_=_C3379( C3376 C3379 ) C3377_=_C3378( C3377 C3378 ) C3377_=_C3379( C3377 C3379 ) \nC3378_=_C3379( C3378 C3379 ) "];306-&gt;333[label="56: C458 C464 C693 C772 C777 \nC904 C1036 C1159 C1521 C1557 C1576 \nC1595 C1618 C1955 C2160 C2191 C2200 \nC2269 C2323 C2620 C2640 C2641 C2642 \nC2643 C2644 C2646 C2647 C2648 C2649 \nC2650 C2651 C2652 C2653 C2654 C2655 \nC2656 C2657 C2881 C3057 C3070 C3182 \nC3209 C3366 C3367 C3368 C3369 C3370 \nC3371 C3372 C3373 C3374 C3375 C3376 \nC3377 C3378 C3379 \n766: C458_=_C464 ,C458_=_C693 ,C458_=_C772 ,C458_=_C904 ,C458_=_C1036 ,\nC458_=_C1557 ,C458_=_C1576 ,C458_=_C1595 ,C458_=_C2191 ,C458_=_C2323 ,C458_=_C2620 ,\nC458_=_C2640 ,C458_=_C2641 ,C458_=_C2642 ,C458_=_C2643 ,C458_=_C2644 ,C458_=_C2646 ,\nC458_=_C2647 ,C458_=_C2648 ,C458_=_C2649 ,C458_=_C2650 ,C458_=_C2651 ,C458_=_C2652 ,\nC458_=_C2653 ,C458_=_C2654 ,C458_=_C2655 ,C458_=_C2656 ,C458_=_C2657 ,C464_=_C777 ,\nC464_=_C1159 ,C464_=_C1521 ,C464_=_C1618 ,C464_=_C1955 ,C464_=_C2160 ,C464_=_C2200 ,\nC464_=_C2269 ,C464_=_C2881 ,C464_=_C3057 ,C464_=_C3070 ,C464_=_C3182 ,C464_=_C3209 ,\nC464_=_C3366 ,C464_=_C3367 ,C464_=_C3368 ,C464_=_C3369 ,C464_=_C3370 ,C464_=_C3371 ,\nC464_=_C3372 ,C464_=_C3373 ,C464_=_C3374 ,C464_=_C3375 ,C464_=_C3376 ,C464_=_C3377 ,\nC464_=_C3378 ,C464_=_C3379 ,C693_=_C772 ,C693_=_C904 ,C693_=_C1036 ,C693_=_C1557 ,\nC693_=_C1576 ,C693_=_C1595 ,C693_=_C2191 ,C693_=_C2323 ,C693_=_C2620 ,C693_=_C2640 ,\nC693_=_C2641 ,C693_=_C2642 ,C693_=_C2643 ,C693_=_C2644 ,C693_=_C2646 ,C693_=_C2647 ,\nC693_=_C2648 ,C693_=_C2649 ,C693_=_C2650 ,C693_=_C2651 ,C693_=_C2652 ,C693_=_C2653 ,\nC693_=_C2654 ,C693_=_C2655 ,C693_=_C2656 ,C693_=_C2657 ,C772_=_C777 ,C772_=_C904 ,\nC772_=_C1036 ,C772_=_C1557 ,C772_=_C1576 ,C772_=_C1595 ,C772_=_C2191 ,C772_=_C2323 ,\nC772_=_C2620 ,C772_=_C2640 ,C772_=_C2641 ,C772_=_C2642 ,C772_=_C2643 ,C772_=_C2644 ,\nC772_=_C2646 ,C772_=_C2647 ,C772_=_C2648 ,C772_=_C2649 ,C772_=_C2650 ,C772_=_C2651 ,\nC772_=_C2652 ,C772_=_C2653 ,C772_=_C2654 ,C772_=_C2655 ,C772_=_C2656 ,C772_=_C2657 ,\nC777_=_C1159 ,C777_=_C1521 ,C777_=_C1618 ,C777_=_C1955 ,C777_=_C2160 ,C777_=_C2200 ,\nC777_=_C2269 ,C777_=_C2881 ,C777_=_C3057 ,C777_=_C3070 ,C777_=_C3182 ,C777_=_C3209 ,\nC777_=_C3366 ,C777_=_C3367 ,C777_=_C3368 ,C777_=_C3369 ,C777_=_C3370 ,C777_=_C3371 ,\nC777_=_C3372 ,C777_=_C3373 ,C777_=_C3374 ,C777_=_C3375 ,C777_=_C3376 ,C777_=_C3377 ,\nC777_=_C3378 ,C777_=_C3379 ,C904_=_C1036 ,C904_=_C1557 ,C904_=_C1576 ,C904_=_C1595 ,\nC904_=_C2191 ,C904_=_C2323 ,C904_=_C2620 ,C904_=_C2640 ,C904_=_C2641 ,C904_=_C2642 ,\nC904_=_C2643 ,C904_=_C2644 ,C904_=_C2646 ,C904_=_C2647 ,C904_=_C2648 ,C904_=_C2649 ,\nC904_=_C2650 ,C904_=_C2651 ,C904_=_C2652 ,C904_=_C2653 ,C904_=_C2654 ,C904_=_C2655 ,\nC904_=_C2656 ,C904_=_C2657 ,C1036_=_C1557 ,C1036_=_C1576 ,C1036_=_C1595 ,C1036_=_C2191 ,\nC1036_=_C2323 ,C1036_=_C2620 ,C1036_=_C2640 ,C1036_=_C2641 ,C1036_=_C2642 ,C1036_=_C2643 ,\nC1036_=_C2644 ,C1036_=_C2646 ,C1036_=_C2647 ,C1036_=_C2648 ,C1036_=_C2649 ,C1036_=_C2650 ,\nC1036_=_C2651 ,C1036_=_C2652 ,C1036_=_C2653 ,C1036_=_C2654 ,C1036_=_C2655 ,C1036_=_C2656 ,\nC1036_=_C2657 ,C1159_=_C1521 ,C1159_=_C1618 ,C1159_=_C1955 ,C1159_=_C2160 ,C1159_=_C2200 ,\nC1159_=_C2269 ,C1159_=_C2881 ,C1159_=_C3057 ,C1159_=_C3070 ,C1159_=_C3182 ,C1159_=_C3209 ,\nC1159_=_C3366 ,C1159_=_C3367 ,C1159_=_C3368 ,C1159_=_C3369 ,C1159_=_C3370 ,C1159_=_C3371 ,\nC1159_=_C3372 ,C1159_=_C3373 ,C1159_=_C3374 ,C1159_=_C3375 ,C1159_=_C3376 ,C1159_=_C3377 ,\nC1159_=_C3378 ,C1159_=_C3379 ,C1521_=_C1618 ,C1521_=_C1955 ,C1521_=_C2160 ,C1521_=_C2200 ,\nC1521_=_C2269 ,C1521_=_C2881 ,C1521_=_C3057 ,C1521_=_C3070 ,C1521_=_C3182 ,C1521_=_C3209 ,\nC1521_=_C3366 ,C1521_=_C3367 ,C1521_=_C3368 ,C1521_=_C3369 ,C1521_=_C3370 ,C1521_=_C3371 ,\nC1521_=_C3372 ,C1521_=_C3373 ,C1521_=_C3374 ,C1521_=_C3375 ,C1521_=_C3376 ,C1521_=_C3377 ,\nC1521_=_C3378 ,C1521_=_C3379 ,C1557_=_C1576 ,C1557_=_C1595 ,C1557_=_C2191 ,C1557_=_C2323 ,\nC1557_=_C2620 ,C1557_=_C2640 ,C1557_=_C2641 ,C1557_=_C2642 ,C1557_=_C2643 ,C1557_=_C2644 ,\nC1557_=_C2646 ,C1557_=_C2647 ,C1557_=_C2648 ,C1557_=_C2649 ,C1557_=_C2650 ,C1557_=_C2651 ,\nC1557_=_C2652 ,C1557_=_C2653 ,C1557_=_C2654 ,C1557_=_C2655 ,C1557_=_C2656 ,C1557_=_C2657 ,\nC1576_=_C1595 ,C1576_=_C2191 ,C1576_=_C2323 ,C1576_=_C2620 ,C1576_=_C2640 ,C1576_=_C2641 ,\nC1576_=_C2642 ,C1576_=_C2643 ,C1576_=_C2644 ,C1576_=_C2646 ,C1576_=_C2647 ,C1576_=_C2648 ,\nC1576_=_C2649 ,C1576_=_C2650 ,C1576_=_C2651 ,C1576_=_C2652 ,C1576_=_C2653 ,C1576_=_C2654 ,\nC1576_=_C2655 ,C1576_=_C2656 ,C1576_=_C2657 ,C1595_=_C2191 ,C1595_=_C2323 ,C1595_=_C2620 ,\nC1595_=_C2640 ,C1595_=_C2641 ,C1595_=_C2642 ,C1595_=_C2643 ,C1595_=_C2644 ,C1595_=_C2646 ,\nC1595_=_C2647 ,C1595_=_C2648 ,C1595_=_C2649 ,C1595_=_C2650 ,C1595_=_C2651 ,C1595_=_C2652 ,\nC1595_=_C2653 ,C1595_=_C2654 ,C1595_=_C2655 ,C1595_=_C2656 ,C1595_=_C2657 ,C1618_=_C1955 ,\nC1618_=_C2160 ,C1618_=_C2200 ,C1618_=_C2269 ,C1618_=_C2881 ,C1618_=_C3057 ,C1618_=_C3070 ,\nC1618_=_C3182 ,C1618_=_C3209 ,C1618_=_C3366 ,C1618_=_C3367 ,C1618_=_C3368 ,C1618_=_C3369 ,\nC1618_=_C3370 ,C1618_=_C3371 ,C1618_=_C3372 ,C1618_=_C3373 ,C1618_=_C3374 ,C1618_=_C3375 ,\nC1618_=_C3376 ,C1618_=_C3377 ,C1618_=_C3378 ,C1618_=_C3379 ,C1955_=_C2160 ,C1955_=_C2200 ,\nC1955_=_C2269 ,C1955_=_C2881 ,C1955_=_C3057 ,C1955_=_C3070 ,C1955_=_C3182 ,C1955_=_C3209 ,\nC1955_=_C3366 ,C1955_=_C3367 ,C1955_=_C3368 ,C1955_=_C3369 ,C1955_=_C3370 ,C1955_=_C3371 ,\nC1955_=_C3372 ,C1955_=_C3373 ,C1955_=_C3374 ,C1955_=_C3375 ,C1955_=_C3376 ,C1955_=_C3377 ,\nC1955_=_C3378 ,C1955_=_C3379 ,C2160_=_C2200 ,C2160_=_C2269 ,C2160_=_C2881 ,C2160_=_C3057 ,\nC2160_=_C3070 ,C2160_=_C3182 ,C2160_=_C3209 ,C2160_=_C3366 ,C2160_=_C3367 ,C2160_=_C3368 ,\nC2160_=_C3369 ,C2160_=_C3370 ,C2160_=_C3371 ,C2160_=_C3372 ,C2160_=_C3373 ,C2160_=_C3374 ,\nC2160_=_C3375 ,C2160_=_C3376 ,C2160_=_C3377</w:t>
      </w:r>
    </w:p>
    <w:p>
      <w:pPr>
        <w:pStyle w:val="PreformattedText"/>
        <w:bidi w:val="0"/>
        <w:spacing w:before="0" w:after="0"/>
        <w:jc w:val="left"/>
        <w:rPr/>
      </w:pPr>
      <w:r>
        <w:rPr/>
        <w:t xml:space="preserve"> </w:t>
      </w:r>
      <w:r>
        <w:rPr/>
        <w:t>,C2160_=_C3378 ,C2160_=_C3379 ,C2191_=_C2200 ,\nC2191_=_C2323 ,C2191_=_C2620 ,C2191_=_C2640 ,C2191_=_C2641 ,C2191_=_C2642 ,C2191_=_C2643 ,\nC2191_=_C2644 ,C2191_=_C2646 ,C2191_=_C2647 ,C2191_=_C2648 ,C2191_=_C2649 ,C2191_=_C2650 ,\nC2191_=_C2651 ,C2191_=_C2652 ,C2191_=_C2653 ,C2191_=_C2654 ,C2191_=_C2655 ,C2191_=_C2656 ,\nC2191_=_C2657 ,C2200_=_C2269 ,C2200_=_C2881 ,C2200_=_C3057 ,C2200_=_C3070 ,C2200_=_C3182 ,\nC2200_=_C3209 ,C2200_=_C3366 ,C2200_=_C3367 ,C2200_=_C3368 ,C2200_=_C3369 ,C2200_=_C3370 ,\nC2200_=_C3371 ,C2200_=_C3372 ,C2200_=_C3373 ,C2200_=_C3374 ,C2200_=_C3375 ,C2200_=_C3376 ,\nC2200_=_C3377 ,C2200_=_C3378 ,C2200_=_C3379 ,C2269_=_C2881 ,C2269_=_C3057 ,C2269_=_C3070 ,\nC2269_=_C3182 ,C2269_=_C3209 ,C2269_=_C3366 ,C2269_=_C3367 ,C2269_=_C3368 ,C2269_=_C3369 ,\nC2269_=_C3370 ,C2269_=_C3371 ,C2269_=_C3372 ,C2269_=_C3373 ,C2269_=_C3374 ,C2269_=_C3375 ,\nC2269_=_C3376 ,C2269_=_C3377 ,C2269_=_C3378 ,C2269_=_C3379 ,C2323_=_C2620 ,C2323_=_C2640 ,\nC2323_=_C2641 ,C2323_=_C2642 ,C2323_=_C2643 ,C2323_=_C2644 ,C2323_=_C2646 ,C2323_=_C2647 ,\nC2323_=_C2648 ,C2323_=_C2649 ,C2323_=_C2650 ,C2323_=_C2651 ,C2323_=_C2652 ,C2323_=_C2653 ,\nC2323_=_C2654 ,C2323_=_C2655 ,C2323_=_C2656 ,C2323_=_C2657 ,C2620_=_C2640 ,C2620_=_C2641 ,\nC2620_=_C2642 ,C2620_=_C2643 ,C2620_=_C2644 ,C2620_=_C2646 ,C2620_=_C2647 ,C2620_=_C2648 ,\nC2620_=_C2649 ,C2620_=_C2650 ,C2620_=_C2651 ,C2620_=_C2652 ,C2620_=_C2653 ,C2620_=_C2654 ,\nC2620_=_C2655 ,C2620_=_C2656 ,C2620_=_C2657 ,C2640_=_C2641 ,C2640_=_C2642 ,C2640_=_C2643 ,\nC2640_=_C2644 ,C2640_=_C2646 ,C2640_=_C2647 ,C2640_=_C2648 ,C2640_=_C2649 ,C2640_=_C2650 ,\nC2640_=_C2651 ,C2640_=_C2652 ,C2640_=_C2653 ,C2640_=_C2654 ,C2640_=_C2655 ,C2640_=_C2656 ,\nC2640_=_C2657 ,C2641_=_C2642 ,C2641_=_C2643 ,C2641_=_C2644 ,C2641_=_C2646 ,C2641_=_C2647 ,\nC2641_=_C2648 ,C2641_=_C2649 ,C2641_=_C2650 ,C2641_=_C2651 ,C2641_=_C2652 ,C2641_=_C2653 ,\nC2641_=_C2654 ,C2641_=_C2655 ,C2641_=_C2656 ,C2641_=_C2657 ,C2641_=_C3057 ,C2642_=_C2643 ,\nC2642_=_C2644 ,C2642_=_C2646 ,C2642_=_C2647 ,C2642_=_C2648 ,C2642_=_C2649 ,C2642_=_C2650 ,\nC2642_=_C2651 ,C2642_=_C2652 ,C2642_=_C2653 ,C2642_=_C2654 ,C2642_=_C2655 ,C2642_=_C2656 ,\nC2642_=_C2657 ,C2643_=_C2644 ,C2643_=_C2646 ,C2643_=_C2647 ,C2643_=_C2648 ,C2643_=_C2649 ,\nC2643_=_C2650 ,C2643_=_C2651 ,C2643_=_C2652 ,C2643_=_C2653 ,C2643_=_C2654 ,C2643_=_C2655 ,\nC2643_=_C2656 ,C2643_=_C2657 ,C2643_=_C3182 ,C2644_=_C2646 ,C2644_=_C2647 ,C2644_=_C2648 ,\nC2644_=_C2649 ,C2644_=_C2650 ,C2644_=_C2651 ,C2644_=_C2652 ,C2644_=_C2653 ,C2644_=_C2654 ,\nC2644_=_C2655 ,C2644_=_C2656 ,C2644_=_C2657 ,C2646_=_C2647 ,C2646_=_C2648 ,C2646_=_C2649 ,\nC2646_=_C2650 ,C2646_=_C2651 ,C2646_=_C2652 ,C2646_=_C2653 ,C2646_=_C2654 ,C2646_=_C2655 ,\nC2646_=_C2656 ,C2646_=_C2657 ,C2647_=_C2648 ,C2647_=_C2649 ,C2647_=_C2650 ,C2647_=_C2651 ,\nC2647_=_C2652 ,C2647_=_C2653 ,C2647_=_C2654 ,C2647_=_C2655 ,C2647_=_C2656 ,C2647_=_C2657 ,\nC2648_=_C2649 ,C2648_=_C2650 ,C2648_=_C2651 ,C2648_=_C2652 ,C2648_=_C2653 ,C2648_=_C2654 ,\nC2648_=_C2655 ,C2648_=_C2656 ,C2648_=_C2657 ,C2648_=_C3370 ,C2649_=_C2650 ,C2649_=_C2651 ,\nC2649_=_C2652 ,C2649_=_C2653 ,C2649_=_C2654 ,C2649_=_C2655 ,C2649_=_C2656 ,C2649_=_C2657 ,\nC2650_=_C2651 ,C2650_=_C2652 ,C2650_=_C2653 ,C2650_=_C2654 ,C2650_=_C2655 ,C2650_=_C2656 ,\nC2650_=_C2657 ,C2650_=_C3371 ,C2651_=_C2652 ,C2651_=_C2653 ,C2651_=_C2654 ,C2651_=_C2655 ,\nC2651_=_C2656 ,C2651_=_C2657 ,C2651_=_C3372 ,C2652_=_C2653 ,C2652_=_C2654 ,C2652_=_C2655 ,\nC2652_=_C2656 ,C2652_=_C2657 ,C2652_=_C3374 ,C2653_=_C2654 ,C2653_=_C2655 ,C2653_=_C2656 ,\nC2653_=_C2657 ,C2654_=_C2655 ,C2654_=_C2656 ,C2654_=_C2657 ,C2655_=_C2656 ,C2655_=_C2657 ,\nC2656_=_C2657 ,C2656_=_C3377 ,C2881_=_C3057 ,C2881_=_C3070 ,C2881_=_C3182 ,C2881_=_C3209 ,\nC2881_=_C3366 ,C2881_=_C3367 ,C2881_=_C3368 ,C2881_=_C3369 ,C2881_=_C3370 ,C2881_=_C3371 ,\nC2881_=_C3372 ,C2881_=_C3373 ,C2881_=_C3374 ,C2881_=_C3375 ,C2881_=_C3376 ,C2881_=_C3377 ,\nC2881_=_C3378 ,C2881_=_C3379 ,C3057_=_C3070 ,C3057_=_C3182 ,C3057_=_C3209 ,C3057_=_C3366 ,\nC3057_=_C3367 ,C3057_=_C3368 ,C3057_=_C3369 ,C3057_=_C3370 ,C3057_=_C3371 ,C3057_=_C3372 ,\nC3057_=_C3373 ,C3057_=_C3374 ,C3057_=_C3375 ,C3057_=_C3376 ,C3057_=_C3377 ,C3057_=_C3378 ,\nC3057_=_C3379 ,C3070_=_C3182 ,C3070_=_C3209 ,C3070_=_C3366 ,C3070_=_C3367 ,C3070_=_C3368 ,\nC3070_=_C3369 ,C3070_=_C3370 ,C3070_=_C3371 ,C3070_=_C3372 ,C3070_=_C3373 ,C3070_=_C3374 ,\nC3070_=_C3375 ,C3070_=_C3376 ,C3070_=_C3377 ,C3070_=_C3378 ,C3070_=_C3379 ,C3182_=_C3209 ,\nC3182_=_C3366 ,C3182_=_C3367 ,C3182_=_C3368 ,C3182_=_C3369 ,C3182_=_C3370 ,C3182_=_C3371 ,\nC3182_=_C3372 ,C3182_=_C3373 ,C3182_=_C3374 ,C3182_=_C3375 ,C3182_=_C3376 ,C3182_=_C3377 ,\nC3182_=_C3378 ,C3182_=_C3379 ,C3209_=_C3366 ,C3209_=_C3367 ,C3209_=_C3368 ,C3209_=_C3369 ,\nC3209_=_C3370 ,C3209_=_C3371 ,C3209_=_C3372 ,C3209_=_C3373 ,C3209_=_C3374 ,C3209_=_C3375 ,\nC3209_=_C3376 ,C3209_=_C3377 ,C3209_=_C3378 ,C3209_=_C3379 ,C3366_=_C3367 ,C3366_=_C3368 ,\nC3366_=_C3369 ,C3366_=_C3370 ,C3366_=_C3371 ,C3366_=_C3372 ,C3366_=_C3373 ,C3366_=_C3374 ,\nC3366_=_C3375 ,C3366_=_C3376 ,C3366_=_C3377 ,C3366_=_C3378 ,C3366_=_C3379 ,C3367_=_C3368 ,\nC3367_=_C3369 ,C3367_=_C3370 ,C3367_=_C3371 ,C3367_=_C3372 ,C3367_=_C3373 ,C3367_=_C3374 ,\nC3367_=_C3375 ,C3367_=_C3376 ,C3367_=_C3377 ,C3367_=_C3378 ,C3367_=_C3379 ,C3368_=_C3369 ,\nC3368_=_C3370 ,C3368_=_C3371 ,C3368_=_C3372 ,C3368_=_C3373 ,C3368_=_C3374 ,C3368_=_C3375 ,\nC3368_=_C3376 ,C3368_=_C3377 ,C3368_=_C3378 ,C3368_=_C3379 ,C3369_=_C3370 ,C3369_=_C3371 ,\nC3369_=_C3372 ,C3369_=_C3373 ,C3369_=_C3374 ,C3369_=_C3375 ,C3369_=_C3376 ,C3369_=_C3377 ,\nC3369_=_C3378 ,C3369_=_C3379 ,C3370_=_C3371 ,C3370_=_C3372 ,C3370_=_C3373 ,C3370_=_C3374 ,\nC3370_=_C3375 ,C3370_=_C3376 ,C3370_=_C3377 ,C3370_=_C3378 ,C3370_=_C3379 ,C3371_=_C3372 ,\nC3371_=_C3373 ,C3371_=_C3374 ,C3371_=_C3375 ,C3371_=_C3376 ,C3371_=_C3377 ,C3371_=_C3378 ,\nC3371_=_C3379 ,C3372_=_C3373 ,C3372_=_C3374 ,C3372_=_C3375 ,C3372_=_C3376 ,C3372_=_C3377 ,\nC3372_=_C3378 ,C3372_=_C3379 ,C3373_=_C3374 ,C3373_=_C3375 ,C3373_=_C3376 ,C3373_=_C3377 ,\nC3373_=_C3378 ,C3373_=_C3379 ,C3374_=_C3375 ,C3374_=_C3376 ,C3374_=_C3377 ,C3374_=_C3378 ,\nC3374_=_C3379 ,C3375_=_C3376 ,C3375_=_C3377 ,C3375_=_C3378 ,C3375_=_C3379 ,C3376_=_C3377 ,\nC3376_=_C3378 ,C3376_=_C3379 ,C3377_=_C3378 ,C3377_=_C3379 ,C3378_=_C3379 ,"];334[shape=box, label="id:334 level: 8\n51: C489 C500 C547 C1090 C1096 \nC1137 C1181 C1189 C1229 C1238 C1376 \nC1602 C1687 C1768 C1945 C2064 C2108 \nC2142 C2220 C2407 C2414 C2501 C2710 \nC2998 C3125 C3263 C3276 C3295 C3348 \nC3463 C3558 C3634 C3635 C3636 C3637 \nC3638 C3639 C3640 C3641 C3700 C3947 \nC3980 C3989 C4034 C4061 C4067 C4071 \nC4086 C4089 C4092 C4096 \n658: C489_=_C500( C489 C500 ) C489_=_C547( C489 C547 ) C489_=_C1090( C489 C1090 ) C489_=_C1137( C489 C1137 ) C489_=_C1181( C489 C1181 ) \nC489_=_C1229( C489 C1229 ) C489_=_C1602( C489 C1602 ) C489_=_C1687( C489 C1687 ) C489_=_C2064( C489 C2064 ) C489_=_C2142( C489 C2142 ) C489_=_C2220( C489 C2220 ) \nC489_=_C2407( C489 C2407 ) C489_=_C2998( C489 C2998 ) C489_=_C3263( C489 C3263 ) C489_=_C3276( C489 C3276 ) C489_=_C3348( C489 C3348 ) C489_=_C3463( C489 C3463 ) \nC489_=_C3558( C489 C3558 ) C489_=_C3634( C489 C3634 ) C489_=_C3635( C489 C3635 ) C489_=_C3636( C489 C3636 ) C489_=_C3637( C489 C3637 ) C489_=_C3638( C489 C3638 ) \nC489_=_C3639( C489 C3639 ) C489_=_C3640( C489 C3640 ) C489_=_C3641( C489 C3641 ) C500_=_C1096( C500 C1096 ) C500_=_C1189( C500 C1189 ) C500_=_C1238( C500 C1238 ) \nC500_=_C1376( C500 C1376 ) C500_=_C1768( C500 C1768 ) C500_=_C1945( C500 C1945 ) C500_=_C2108( C500 C2108 ) C500_=_C2414( C500 C2414 ) C500_=_C2501( C500 C2501 ) \nC500_=_C2710( C500 C2710 ) C500_=_C3125( C500 C3125 ) C500_=_C3295( C500 C3295 ) C500_=_C3641( C500 C3641 ) C500_=_C3700( C500 C3700 ) C500_=_C3947( C500 C3947 ) \nC500_=_C3980( C500 C3980 ) C500_=_C3989( C500 C3989 ) C500_=_C4034( C500 C4034 ) C500_=_C4061( C500 C4061 ) C500_=_C4067( C500 C4067 ) C500_=_C4071( C500 C4071 ) \nC500_=_C4086( C500 C4086 ) C500_=_C4089( C500 C4089 ) C500_=_C4092( C500 C4092 ) C500_=_C4096( C500 C4096 ) C547_=_C1090( C547 C1090 ) C547_=_C1137( C547 C1137 ) \nC547_=_C1181( C547 C1181 ) C547_=_C1229( C547 C1229 ) C547_=_C1602( C547 C1602 ) C547_=_C1687( C547 C1687 ) C547_=_C2064( C547 C2064 ) C547_=_C2142( C547 C2142 ) \nC547_=_C2220( C547 C2220 ) C547_=_C2407( C547 C2407 ) C547_=_C2998( C547 C2998 ) C547_=_C3263( C547 C3263 ) C547_=_C3276( C547 C3276 ) C547_=_C3348( C547 C3348 ) \nC547_=_C3463( C547 C3463 ) C547_=_C3558( C547 C3558 ) C547_=_C3634( C547 C3634 ) C547_=_C3635( C547 C3635 ) C547_=_C3636( C547 C3636 ) C547_=_C3637( C547 C3637 ) \nC547_=_C3638( C547 C3638 ) C547_=_C3639( C547 C3639 ) C547_=_C3640( C547 C3640 ) C547_=_C3641( C547 C3641 ) C1090_=_C1096( C1090 C1096 ) C1090_=_C1137( C1090 C1137 ) \nC1090_=_C1181( C1090 C1181 ) C1090_=_C1229( C1090 C1229 ) C1090_=_C1602( C1090 C1602 ) C1090_=_C1687( C1090 C1687 ) C1090_=_C2064( C1090 C2064 ) C1090_=_C2142( C1090 C2142 ) \nC1090_=_C2220( C1090 C2220 ) C1090_=_C2407( C1090 C2407 ) C1090_=_C2998( C1090 C2998 ) C1090_=_C3263( C1090 C3263 ) C1090_=_C3276( C1090 C3276 ) C1090_=_C3348( C1090 C3348 ) \nC1090_=_C3463( C1090 C3463 ) C1090_=_C3558( C1090 C3558 ) C1090_=_C3634( C1090 C3634 ) C1090_=_C3635( C1090 C3635 ) C1090_=_C3636( C1090 C3636 ) C1090_=_C3637( C1090 C3637 ) \nC1090_=_C3638( C1090 C3638 ) C1090_=_C3639( C1090 C3639 ) C1090_=_C3640( C1090 C3640 ) C1090_=_C3641( C1090 C3641 ) C1096_=_C1189( C1096 C1189 ) C1096_=_C1238( C1096 C1238 ) \nC1096_=_C1376( C1096 C1376 ) C1096_=_C1768( C1096 C1768 ) C1096_=_C1945( C1096 C1945 ) C1096_=_C2108( C1096 C2108 ) C1096_=_C2414( C1096 C2414 ) C1096_=_C2501( C1096 C2501 ) \nC1096_=_C2710( C1096 C2710 ) C1096_=_C3125( C1096 C3125 ) C1096_=_C3295( C1096 C3295 ) C1096_=_C3641( C1096 C3641 ) C1096_=_C3700( C1096 C3700 ) C1096_=_C3947( C1096 C3947 ) \nC1096_=_C3980( C1096 C3980 ) C1096_=_C3989( C1096 C3989 ) C1096_=_C4034( C1096 C4034</w:t>
      </w:r>
    </w:p>
    <w:p>
      <w:pPr>
        <w:pStyle w:val="PreformattedText"/>
        <w:bidi w:val="0"/>
        <w:spacing w:before="0" w:after="0"/>
        <w:jc w:val="left"/>
        <w:rPr/>
      </w:pPr>
      <w:r>
        <w:rPr/>
        <w:t xml:space="preserve"> </w:t>
      </w:r>
      <w:r>
        <w:rPr/>
        <w:t>) C1096_=_C4061( C1096 C4061 ) C1096_=_C4067( C1096 C4067 ) C1096_=_C4071( C1096 C4071 ) \nC1096_=_C4086( C1096 C4086 ) C1096_=_C4089( C1096 C4089 ) C1096_=_C4092( C1096 C4092 ) C1096_=_C4096( C1096 C4096 ) C1137_=_C1181( C1137 C1181 ) C1137_=_C1229( C1137 C1229 ) \nC1137_=_C1602( C1137 C1602 ) C1137_=_C1687( C1137 C1687 ) C1137_=_C2064( C1137 C2064 ) C1137_=_C2142( C1137 C2142 ) C1137_=_C2220( C1137 C2220 ) C1137_=_C2407( C1137 C2407 ) \nC1137_=_C2998( C1137 C2998 ) C1137_=_C3263( C1137 C3263 ) C1137_=_C3276( C1137 C3276 ) C1137_=_C3348( C1137 C3348 ) C1137_=_C3463( C1137 C3463 ) C1137_=_C3558( C1137 C3558 ) \nC1137_=_C3634( C1137 C3634 ) C1137_=_C3635( C1137 C3635 ) C1137_=_C3636( C1137 C3636 ) C1137_=_C3637( C1137 C3637 ) C1137_=_C3638( C1137 C3638 ) C1137_=_C3639( C1137 C3639 ) \nC1137_=_C3640( C1137 C3640 ) C1137_=_C3641( C1137 C3641 ) C1181_=_C1189( C1181 C1189 ) C1181_=_C1229( C1181 C1229 ) C1181_=_C1602( C1181 C1602 ) C1181_=_C1687( C1181 C1687 ) \nC1181_=_C2064( C1181 C2064 ) C1181_=_C2142( C1181 C2142 ) C1181_=_C2220( C1181 C2220 ) C1181_=_C2407( C1181 C2407 ) C1181_=_C2998( C1181 C2998 ) C1181_=_C3263( C1181 C3263 ) \nC1181_=_C3276( C1181 C3276 ) C1181_=_C3348( C1181 C3348 ) C1181_=_C3463( C1181 C3463 ) C1181_=_C3558( C1181 C3558 ) C1181_=_C3634( C1181 C3634 ) C1181_=_C3635( C1181 C3635 ) \nC1181_=_C3636( C1181 C3636 ) C1181_=_C3637( C1181 C3637 ) C1181_=_C3638( C1181 C3638 ) C1181_=_C3639( C1181 C3639 ) C1181_=_C3640( C1181 C3640 ) C1181_=_C3641( C1181 C3641 ) \nC1189_=_C1238( C1189 C1238 ) C1189_=_C1376( C1189 C1376 ) C1189_=_C1768( C1189 C1768 ) C1189_=_C1945( C1189 C1945 ) C1189_=_C2108( C1189 C2108 ) C1189_=_C2414( C1189 C2414 ) \nC1189_=_C2501( C1189 C2501 ) C1189_=_C2710( C1189 C2710 ) C1189_=_C3125( C1189 C3125 ) C1189_=_C3295( C1189 C3295 ) C1189_=_C3641( C1189 C3641 ) C1189_=_C3700( C1189 C3700 ) \nC1189_=_C3947( C1189 C3947 ) C1189_=_C3980( C1189 C3980 ) C1189_=_C3989( C1189 C3989 ) C1189_=_C4034( C1189 C4034 ) C1189_=_C4061( C1189 C4061 ) C1189_=_C4067( C1189 C4067 ) \nC1189_=_C4071( C1189 C4071 ) C1189_=_C4086( C1189 C4086 ) C1189_=_C4089( C1189 C4089 ) C1189_=_C4092( C1189 C4092 ) C1189_=_C4096( C1189 C4096 ) C1229_=_C1238( C1229 C1238 ) \nC1229_=_C1602( C1229 C1602 ) C1229_=_C1687( C1229 C1687 ) C1229_=_C2064( C1229 C2064 ) C1229_=_C2142( C1229 C2142 ) C1229_=_C2220( C1229 C2220 ) C1229_=_C2407( C1229 C2407 ) \nC1229_=_C2998( C1229 C2998 ) C1229_=_C3263( C1229 C3263 ) C1229_=_C3276( C1229 C3276 ) C1229_=_C3348( C1229 C3348 ) C1229_=_C3463( C1229 C3463 ) C1229_=_C3558( C1229 C3558 ) \nC1229_=_C3634( C1229 C3634 ) C1229_=_C3635( C1229 C3635 ) C1229_=_C3636( C1229 C3636 ) C1229_=_C3637( C1229 C3637 ) C1229_=_C3638( C1229 C3638 ) C1229_=_C3639( C1229 C3639 ) \nC1229_=_C3640( C1229 C3640 ) C1229_=_C3641( C1229 C3641 ) C1238_=_C1376( C1238 C1376 ) C1238_=_C1768( C1238 C1768 ) C1238_=_C1945( C1238 C1945 ) C1238_=_C2108( C1238 C2108 ) \nC1238_=_C2414( C1238 C2414 ) C1238_=_C2501( C1238 C2501 ) C1238_=_C2710( C1238 C2710 ) C1238_=_C3125( C1238 C3125 ) C1238_=_C3295( C1238 C3295 ) C1238_=_C3641( C1238 C3641 ) \nC1238_=_C3700( C1238 C3700 ) C1238_=_C3947( C1238 C3947 ) C1238_=_C3980( C1238 C3980 ) C1238_=_C3989( C1238 C3989 ) C1238_=_C4034( C1238 C4034 ) C1238_=_C4061( C1238 C4061 ) \nC1238_=_C4067( C1238 C4067 ) C1238_=_C4071( C1238 C4071 ) C1238_=_C4086( C1238 C4086 ) C1238_=_C4089( C1238 C4089 ) C1238_=_C4092( C1238 C4092 ) C1238_=_C4096( C1238 C4096 ) \nC1376_=_C1768( C1376 C1768 ) C1376_=_C1945( C1376 C1945 ) C1376_=_C2108( C1376 C2108 ) C1376_=_C2414( C1376 C2414 ) C1376_=_C2501( C1376 C2501 ) C1376_=_C2710( C1376 C2710 ) \nC1376_=_C3125( C1376 C3125 ) C1376_=_C3295( C1376 C3295 ) C1376_=_C3641( C1376 C3641 ) C1376_=_C3700( C1376 C3700 ) C1376_=_C3947( C1376 C3947 ) C1376_=_C3980( C1376 C3980 ) \nC1376_=_C3989( C1376 C3989 ) C1376_=_C4034( C1376 C4034 ) C1376_=_C4061( C1376 C4061 ) C1376_=_C4067( C1376 C4067 ) C1376_=_C4071( C1376 C4071 ) C1376_=_C4086( C1376 C4086 ) \nC1376_=_C4089( C1376 C4089 ) C1376_=_C4092( C1376 C4092 ) C1376_=_C4096( C1376 C4096 ) C1602_=_C1687( C1602 C1687 ) C1602_=_C2064( C1602 C2064 ) C1602_=_C2142( C1602 C2142 ) \nC1602_=_C2220( C1602 C2220 ) C1602_=_C2407( C1602 C2407 ) C1602_=_C2998( C1602 C2998 ) C1602_=_C3263( C1602 C3263 ) C1602_=_C3276( C1602 C3276 ) C1602_=_C3348( C1602 C3348 ) \nC1602_=_C3463( C1602 C3463 ) C1602_=_C3558( C1602 C3558 ) C1602_=_C3634( C1602 C3634 ) C1602_=_C3635( C1602 C3635 ) C1602_=_C3636( C1602 C3636 ) C1602_=_C3637( C1602 C3637 ) \nC1602_=_C3638( C1602 C3638 ) C1602_=_C3639( C1602 C3639 ) C1602_=_C3640( C1602 C3640 ) C1602_=_C3641( C1602 C3641 ) C1687_=_C2064( C1687 C2064 ) C1687_=_C2142( C1687 C2142 ) \nC1687_=_C2220( C1687 C2220 ) C1687_=_C2407( C1687 C2407 ) C1687_=_C2998( C1687 C2998 ) C1687_=_C3263( C1687 C3263 ) C1687_=_C3276( C1687 C3276 ) C1687_=_C3348( C1687 C3348 ) \nC1687_=_C3463( C1687 C3463 ) C1687_=_C3558( C1687 C3558 ) C1687_=_C3634( C1687 C3634 ) C1687_=_C3635( C1687 C3635 ) C1687_=_C3636( C1687 C3636 ) C1687_=_C3637( C1687 C3637 ) \nC1687_=_C3638( C1687 C3638 ) C1687_=_C3639( C1687 C3639 ) C1687_=_C3640( C1687 C3640 ) C1687_=_C3641( C1687 C3641 ) C1768_=_C1945( C1768 C1945 ) C1768_=_C2108( C1768 C2108 ) \nC1768_=_C2414( C1768 C2414 ) C1768_=_C2501( C1768 C2501 ) C1768_=_C2710( C1768 C2710 ) C1768_=_C3125( C1768 C3125 ) C1768_=_C3295( C1768 C3295 ) C1768_=_C3641( C1768 C3641 ) \nC1768_=_C3700( C1768 C3700 ) C1768_=_C3947( C1768 C3947 ) C1768_=_C3980( C1768 C3980 ) C1768_=_C3989( C1768 C3989 ) C1768_=_C4034( C1768 C4034 ) C1768_=_C4061( C1768 C4061 ) \nC1768_=_C4067( C1768 C4067 ) C1768_=_C4071( C1768 C4071 ) C1768_=_C4086( C1768 C4086 ) C1768_=_C4089( C1768 C4089 ) C1768_=_C4092( C1768 C4092 ) C1768_=_C4096( C1768 C4096 ) \nC1945_=_C2108( C1945 C2108 ) C1945_=_C2414( C1945 C2414 ) C1945_=_C2501( C1945 C2501 ) C1945_=_C2710( C1945 C2710 ) C1945_=_C3125( C1945 C3125 ) C1945_=_C3295( C1945 C3295 ) \nC1945_=_C3641( C1945 C3641 ) C1945_=_C3700( C1945 C3700 ) C1945_=_C3947( C1945 C3947 ) C1945_=_C3980( C1945 C3980 ) C1945_=_C3989( C1945 C3989 ) C1945_=_C4034( C1945 C4034 ) \nC1945_=_C4061( C1945 C4061 ) C1945_=_C4067( C1945 C4067 ) C1945_=_C4071( C1945 C4071 ) C1945_=_C4086( C1945 C4086 ) C1945_=_C4089( C1945 C4089 ) C1945_=_C4092( C1945 C4092 ) \nC1945_=_C4096( C1945 C4096 ) C2064_=_C2142( C2064 C2142 ) C2064_=_C2220( C2064 C2220 ) C2064_=_C2407( C2064 C2407 ) C2064_=_C2998( C2064 C2998 ) C2064_=_C3263( C2064 C3263 ) \nC2064_=_C3276( C2064 C3276 ) C2064_=_C3348( C2064 C3348 ) C2064_=_C3463( C2064 C3463 ) C2064_=_C3558( C2064 C3558 ) C2064_=_C3634( C2064 C3634 ) C2064_=_C3635( C2064 C3635 ) \nC2064_=_C3636( C2064 C3636 ) C2064_=_C3637( C2064 C3637 ) C2064_=_C3638( C2064 C3638 ) C2064_=_C3639( C2064 C3639 ) C2064_=_C3640( C2064 C3640 ) C2064_=_C3641( C2064 C3641 ) \nC2108_=_C2414( C2108 C2414 ) C2108_=_C2501( C2108 C2501 ) C2108_=_C2710( C2108 C2710 ) C2108_=_C3125( C2108 C3125 ) C2108_=_C3295( C2108 C3295 ) C2108_=_C3641( C2108 C3641 ) \nC2108_=_C3700( C2108 C3700 ) C2108_=_C3947( C2108 C3947 ) C2108_=_C3980( C2108 C3980 ) C2108_=_C3989( C2108 C3989 ) C2108_=_C4034( C2108 C4034 ) C2108_=_C4061( C2108 C4061 ) \nC2108_=_C4067( C2108 C4067 ) C2108_=_C4071( C2108 C4071 ) C2108_=_C4086( C2108 C4086 ) C2108_=_C4089( C2108 C4089 ) C2108_=_C4092( C2108 C4092 ) C2108_=_C4096( C2108 C4096 ) \nC2142_=_C2220( C2142 C2220 ) C2142_=_C2407( C2142 C2407 ) C2142_=_C2998( C2142 C2998 ) C2142_=_C3263( C2142 C3263 ) C2142_=_C3276( C2142 C3276 ) C2142_=_C3348( C2142 C3348 ) \nC2142_=_C3463( C2142 C3463 ) C2142_=_C3558( C2142 C3558 ) C2142_=_C3634( C2142 C3634 ) C2142_=_C3635( C2142 C3635 ) C2142_=_C3636( C2142 C3636 ) C2142_=_C3637( C2142 C3637 ) \nC2142_=_C3638( C2142 C3638 ) C2142_=_C3639( C2142 C3639 ) C2142_=_C3640( C2142 C3640 ) C2142_=_C3641( C2142 C3641 ) C2220_=_C2407( C2220 C2407 ) C2220_=_C2998( C2220 C2998 ) \nC2220_=_C3263( C2220 C3263 ) C2220_=_C3276( C2220 C3276 ) C2220_=_C3348( C2220 C3348 ) C2220_=_C3463( C2220 C3463 ) C2220_=_C3558( C2220 C3558 ) C2220_=_C3634( C2220 C3634 ) \nC2220_=_C3635( C2220 C3635 ) C2220_=_C3636( C2220 C3636 ) C2220_=_C3637( C2220 C3637 ) C2220_=_C3638( C2220 C3638 ) C2220_=_C3639( C2220 C3639 ) C2220_=_C3640( C2220 C3640 ) \nC2220_=_C3641( C2220 C3641 ) C2407_=_C2414( C2407 C2414 ) C2407_=_C2998( C2407 C2998 ) C2407_=_C3263( C2407 C3263 ) C2407_=_C3276( C2407 C3276 ) C2407_=_C3348( C2407 C3348 ) \nC2407_=_C3463( C2407 C3463 ) C2407_=_C3558( C2407 C3558 ) C2407_=_C3634( C2407 C3634 ) C2407_=_C3635( C2407 C3635 ) C2407_=_C3636( C2407 C3636 ) C2407_=_C3637( C2407 C3637 ) \nC2407_=_C3638( C2407 C3638 ) C2407_=_C3639( C2407 C3639 ) C2407_=_C3640( C2407 C3640 ) C2407_=_C3641( C2407 C3641 ) C2414_=_C2501( C2414 C2501 ) C2414_=_C2710( C2414 C2710 ) \nC2414_=_C3125( C2414 C3125 ) C2414_=_C3295( C2414 C3295 ) C2414_=_C3641( C2414 C3641 ) C2414_=_C3700( C2414 C3700 ) C2414_=_C3947( C2414 C3947 ) C2414_=_C3980( C2414 C3980 ) \nC2414_=_C3989( C2414 C3989 ) C2414_=_C4034( C2414 C4034 ) C2414_=_C4061( C2414 C4061 ) C2414_=_C4067( C2414 C4067 ) C2414_=_C4071( C2414 C4071 ) C2414_=_C4086( C2414 C4086 ) \nC2414_=_C4089( C2414 C4089 ) C2414_=_C4092( C2414 C4092 ) C2414_=_C4096( C2414 C4096 ) C2501_=_C2710( C2501 C2710 ) C2501_=_C3125( C2501 C3125 ) C2501_=_C3295( C2501 C3295 ) \nC2501_=_C3641( C2501 C3641 ) C2501_=_C3700( C2501 C3700 ) C2501_=_C3947( C2501 C3947 ) C2501_=_C3980( C2501 C3980 ) C2501_=_C3989( C2501 C3989 ) C2501_=_C4034( C2501 C4034 ) \nC2501_=_C4061( C2501 C4061 ) C2501_=_C4067( C2501 C4067 ) C2501_=_C4071( C2501 C4071 ) C2501_=_C4086( C2501 C4086 ) C2501_=_C4089( C2501 C4089 ) C2501_=_C4092( C2501 C4092 ) \nC2501_=_C4096( C2501 C4096 ) C2710_=_C3125( C2710 C3125 ) C2710_=_C3295( C2710 C3295 ) C2710_=_C3641( C2710 C3641 ) C2710_=_C3700( C2710 C3700 ) C2710_=_C3947( C2710 C3947 ) \nC2710_=_C3980( C2710 C3980 ) C2710_=_C3989( C2710 C3989 ) C2710_=_C4034( C2710 C4034 ) C2710_=_C4061( C2710 C4061 ) C2710_=_C4067(</w:t>
      </w:r>
    </w:p>
    <w:p>
      <w:pPr>
        <w:pStyle w:val="PreformattedText"/>
        <w:bidi w:val="0"/>
        <w:spacing w:before="0" w:after="0"/>
        <w:jc w:val="left"/>
        <w:rPr/>
      </w:pPr>
      <w:r>
        <w:rPr/>
        <w:t xml:space="preserve"> </w:t>
      </w:r>
      <w:r>
        <w:rPr/>
        <w:t>C2710 C4067 ) C2710_=_C4071( C2710 C4071 ) \nC2710_=_C4086( C2710 C4086 ) C2710_=_C4089( C2710 C4089 ) C2710_=_C4092( C2710 C4092 ) C2710_=_C4096( C2710 C4096 ) C2998_=_C3263( C2998 C3263 ) C2998_=_C3276( C2998 C3276 ) \nC2998_=_C3348( C2998 C3348 ) C2998_=_C3463( C2998 C3463 ) C2998_=_C3558( C2998 C3558 ) C2998_=_C3634( C2998 C3634 ) C2998_=_C3635( C2998 C3635 ) C2998_=_C3636( C2998 C3636 ) \nC2998_=_C3637( C2998 C3637 ) C2998_=_C3638( C2998 C3638 ) C2998_=_C3639( C2998 C3639 ) C2998_=_C3640( C2998 C3640 ) C2998_=_C3641( C2998 C3641 ) C3125_=_C3295( C3125 C3295 ) \nC3125_=_C3641( C3125 C3641 ) C3125_=_C3700( C3125 C3700 ) C3125_=_C3947( C3125 C3947 ) C3125_=_C3980( C3125 C3980 ) C3125_=_C3989( C3125 C3989 ) C3125_=_C4034( C3125 C4034 ) \nC3125_=_C4061( C3125 C4061 ) C3125_=_C4067( C3125 C4067 ) C3125_=_C4071( C3125 C4071 ) C3125_=_C4086( C3125 C4086 ) C3125_=_C4089( C3125 C4089 ) C3125_=_C4092( C3125 C4092 ) \nC3125_=_C4096( C3125 C4096 ) C3263_=_C3276( C3263 C3276 ) C3263_=_C3348( C3263 C3348 ) C3263_=_C3463( C3263 C3463 ) C3263_=_C3558( C3263 C3558 ) C3263_=_C3634( C3263 C3634 ) \nC3263_=_C3635( C3263 C3635 ) C3263_=_C3636( C3263 C3636 ) C3263_=_C3637( C3263 C3637 ) C3263_=_C3638( C3263 C3638 ) C3263_=_C3639( C3263 C3639 ) C3263_=_C3640( C3263 C3640 ) \nC3263_=_C3641( C3263 C3641 ) C3276_=_C3348( C3276 C3348 ) C3276_=_C3463( C3276 C3463 ) C3276_=_C3558( C3276 C3558 ) C3276_=_C3634( C3276 C3634 ) C3276_=_C3635( C3276 C3635 ) \nC3276_=_C3636( C3276 C3636 ) C3276_=_C3637( C3276 C3637 ) C3276_=_C3638( C3276 C3638 ) C3276_=_C3639( C3276 C3639 ) C3276_=_C3640( C3276 C3640 ) C3276_=_C3641( C3276 C3641 ) \nC3295_=_C3641( C3295 C3641 ) C3295_=_C3700( C3295 C3700 ) C3295_=_C3947( C3295 C3947 ) C3295_=_C3980( C3295 C3980 ) C3295_=_C3989( C3295 C3989 ) C3295_=_C4034( C3295 C4034 ) \nC3295_=_C4061( C3295 C4061 ) C3295_=_C4067( C3295 C4067 ) C3295_=_C4071( C3295 C4071 ) C3295_=_C4086( C3295 C4086 ) C3295_=_C4089( C3295 C4089 ) C3295_=_C4092( C3295 C4092 ) \nC3295_=_C4096( C3295 C4096 ) C3348_=_C3463( C3348 C3463 ) C3348_=_C3558( C3348 C3558 ) C3348_=_C3634( C3348 C3634 ) C3348_=_C3635( C3348 C3635 ) C3348_=_C3636( C3348 C3636 ) \nC3348_=_C3637( C3348 C3637 ) C3348_=_C3638( C3348 C3638 ) C3348_=_C3639( C3348 C3639 ) C3348_=_C3640( C3348 C3640 ) C3348_=_C3641( C3348 C3641 ) C3463_=_C3558( C3463 C3558 ) \nC3463_=_C3634( C3463 C3634 ) C3463_=_C3635( C3463 C3635 ) C3463_=_C3636( C3463 C3636 ) C3463_=_C3637( C3463 C3637 ) C3463_=_C3638( C3463 C3638 ) C3463_=_C3639( C3463 C3639 ) \nC3463_=_C3640( C3463 C3640 ) C3463_=_C3641( C3463 C3641 ) C3558_=_C3634( C3558 C3634 ) C3558_=_C3635( C3558 C3635 ) C3558_=_C3636( C3558 C3636 ) C3558_=_C3637( C3558 C3637 ) \nC3558_=_C3638( C3558 C3638 ) C3558_=_C3639( C3558 C3639 ) C3558_=_C3640( C3558 C3640 ) C3558_=_C3641( C3558 C3641 ) C3634_=_C3635( C3634 C3635 ) C3634_=_C3636( C3634 C3636 ) \nC3634_=_C3637( C3634 C3637 ) C3634_=_C3638( C3634 C3638 ) C3634_=_C3639( C3634 C3639 ) C3634_=_C3640( C3634 C3640 ) C3634_=_C3641( C3634 C3641 ) C3635_=_C3636( C3635 C3636 ) \nC3635_=_C3637( C3635 C3637 ) C3635_=_C3638( C3635 C3638 ) C3635_=_C3639( C3635 C3639 ) C3635_=_C3640( C3635 C3640 ) C3635_=_C3641( C3635 C3641 ) C3636_=_C3637( C3636 C3637 ) \nC3636_=_C3638( C3636 C3638 ) C3636_=_C3639( C3636 C3639 ) C3636_=_C3640( C3636 C3640 ) C3636_=_C3641( C3636 C3641 ) C3636_=_C3989( C3636 C3989 ) C3637_=_C3638( C3637 C3638 ) \nC3637_=_C3639( C3637 C3639 ) C3637_=_C3640( C3637 C3640 ) C3637_=_C3641( C3637 C3641 ) C3638_=_C3639( C3638 C3639 ) C3638_=_C3640( C3638 C3640 ) C3638_=_C3641( C3638 C3641 ) \nC3639_=_C3640( C3639 C3640 ) C3639_=_C3641( C3639 C3641 ) C3639_=_C4061( C3639 C4061 ) C3640_=_C3641( C3640 C3641 ) C3640_=_C4067( C3640 C4067 ) C3641_=_C3700( C3641 C3700 ) \nC3641_=_C3947( C3641 C3947 ) C3641_=_C3980( C3641 C3980 ) C3641_=_C3989( C3641 C3989 ) C3641_=_C4034( C3641 C4034 ) C3641_=_C4061( C3641 C4061 ) C3641_=_C4067( C3641 C4067 ) \nC3641_=_C4071( C3641 C4071 ) C3641_=_C4086( C3641 C4086 ) C3641_=_C4089( C3641 C4089 ) C3641_=_C4092( C3641 C4092 ) C3641_=_C4096( C3641 C4096 ) C3700_=_C3947( C3700 C3947 ) \nC3700_=_C3980( C3700 C3980 ) C3700_=_C3989( C3700 C3989 ) C3700_=_C4034( C3700 C4034 ) C3700_=_C4061( C3700 C4061 ) C3700_=_C4067( C3700 C4067 ) C3700_=_C4071( C3700 C4071 ) \nC3700_=_C4086( C3700 C4086 ) C3700_=_C4089( C3700 C4089 ) C3700_=_C4092( C3700 C4092 ) C3700_=_C4096( C3700 C4096 ) C3947_=_C3980( C3947 C3980 ) C3947_=_C3989( C3947 C3989 ) \nC3947_=_C4034( C3947 C4034 ) C3947_=_C4061( C3947 C4061 ) C3947_=_C4067( C3947 C4067 ) C3947_=_C4071( C3947 C4071 ) C3947_=_C4086( C3947 C4086 ) C3947_=_C4089( C3947 C4089 ) \nC3947_=_C4092( C3947 C4092 ) C3947_=_C4096( C3947 C4096 ) C3980_=_C3989( C3980 C3989 ) C3980_=_C4034( C3980 C4034 ) C3980_=_C4061( C3980 C4061 ) C3980_=_C4067( C3980 C4067 ) \nC3980_=_C4071( C3980 C4071 ) C3980_=_C4086( C3980 C4086 ) C3980_=_C4089( C3980 C4089 ) C3980_=_C4092( C3980 C4092 ) C3980_=_C4096( C3980 C4096 ) C3989_=_C4034( C3989 C4034 ) \nC3989_=_C4061( C3989 C4061 ) C3989_=_C4067( C3989 C4067 ) C3989_=_C4071( C3989 C4071 ) C3989_=_C4086( C3989 C4086 ) C3989_=_C4089( C3989 C4089 ) C3989_=_C4092( C3989 C4092 ) \nC3989_=_C4096( C3989 C4096 ) C4034_=_C4061( C4034 C4061 ) C4034_=_C4067( C4034 C4067 ) C4034_=_C4071( C4034 C4071 ) C4034_=_C4086( C4034 C4086 ) C4034_=_C4089( C4034 C4089 ) \nC4034_=_C4092( C4034 C4092 ) C4034_=_C4096( C4034 C4096 ) C4061_=_C4067( C4061 C4067 ) C4061_=_C4071( C4061 C4071 ) C4061_=_C4086( C4061 C4086 ) C4061_=_C4089( C4061 C4089 ) \nC4061_=_C4092( C4061 C4092 ) C4061_=_C4096( C4061 C4096 ) C4067_=_C4071( C4067 C4071 ) C4067_=_C4086( C4067 C4086 ) C4067_=_C4089( C4067 C4089 ) C4067_=_C4092( C4067 C4092 ) \nC4067_=_C4096( C4067 C4096 ) C4071_=_C4086( C4071 C4086 ) C4071_=_C4089( C4071 C4089 ) C4071_=_C4092( C4071 C4092 ) C4071_=_C4096( C4071 C4096 ) C4086_=_C4089( C4086 C4089 ) \nC4086_=_C4092( C4086 C4092 ) C4086_=_C4096( C4086 C4096 ) C4089_=_C4092( C4089 C4092 ) C4089_=_C4096( C4089 C4096 ) C4092_=_C4096( C4092 C4096 ) "];307-&gt;334[label="50: C489 C500 C547 C1090 C1096 \nC1137 C1181 C1189 C1229 C1238 C1376 \nC1602 C1687 C1768 C1945 C2064 C2108 \nC2142 C2220 C2407 C2414 C2501 C2710 \nC2998 C3125 C3263 C3276 C3295 C3348 \nC3463 C3558 C3634 C3635 C3636 C3637 \nC3638 C3639 C3640 C3700 C3947 C3980 \nC3989 C4034 C4061 C4067 C4071 C4086 \nC4089 C4092 C4096 \n608: C489_=_C500 ,C489_=_C547 ,C489_=_C1090 ,C489_=_C1137 ,C489_=_C1181 ,\nC489_=_C1229 ,C489_=_C1602 ,C489_=_C1687 ,C489_=_C2064 ,C489_=_C2142 ,C489_=_C2220 ,\nC489_=_C2407 ,C489_=_C2998 ,C489_=_C3263 ,C489_=_C3276 ,C489_=_C3348 ,C489_=_C3463 ,\nC489_=_C3558 ,C489_=_C3634 ,C489_=_C3635 ,C489_=_C3636 ,C489_=_C3637 ,C489_=_C3638 ,\nC489_=_C3639 ,C489_=_C3640 ,C500_=_C1096 ,C500_=_C1189 ,C500_=_C1238 ,C500_=_C1376 ,\nC500_=_C1768 ,C500_=_C1945 ,C500_=_C2108 ,C500_=_C2414 ,C500_=_C2501 ,C500_=_C2710 ,\nC500_=_C3125 ,C500_=_C3295 ,C500_=_C3700 ,C500_=_C3947 ,C500_=_C3980 ,C500_=_C3989 ,\nC500_=_C4034 ,C500_=_C4061 ,C500_=_C4067 ,C500_=_C4071 ,C500_=_C4086 ,C500_=_C4089 ,\nC500_=_C4092 ,C500_=_C4096 ,C547_=_C1090 ,C547_=_C1137 ,C547_=_C1181 ,C547_=_C1229 ,\nC547_=_C1602 ,C547_=_C1687 ,C547_=_C2064 ,C547_=_C2142 ,C547_=_C2220 ,C547_=_C2407 ,\nC547_=_C2998 ,C547_=_C3263 ,C547_=_C3276 ,C547_=_C3348 ,C547_=_C3463 ,C547_=_C3558 ,\nC547_=_C3634 ,C547_=_C3635 ,C547_=_C3636 ,C547_=_C3637 ,C547_=_C3638 ,C547_=_C3639 ,\nC547_=_C3640 ,C1090_=_C1096 ,C1090_=_C1137 ,C1090_=_C1181 ,C1090_=_C1229 ,C1090_=_C1602 ,\nC1090_=_C1687 ,C1090_=_C2064 ,C1090_=_C2142 ,C1090_=_C2220 ,C1090_=_C2407 ,C1090_=_C2998 ,\nC1090_=_C3263 ,C1090_=_C3276 ,C1090_=_C3348 ,C1090_=_C3463 ,C1090_=_C3558 ,C1090_=_C3634 ,\nC1090_=_C3635 ,C1090_=_C3636 ,C1090_=_C3637 ,C1090_=_C3638 ,C1090_=_C3639 ,C1090_=_C3640 ,\nC1096_=_C1189 ,C1096_=_C1238 ,C1096_=_C1376 ,C1096_=_C1768 ,C1096_=_C1945 ,C1096_=_C2108 ,\nC1096_=_C2414 ,C1096_=_C2501 ,C1096_=_C2710 ,C1096_=_C3125 ,C1096_=_C3295 ,C1096_=_C3700 ,\nC1096_=_C3947 ,C1096_=_C3980 ,C1096_=_C3989 ,C1096_=_C4034 ,C1096_=_C4061 ,C1096_=_C4067 ,\nC1096_=_C4071 ,C1096_=_C4086 ,C1096_=_C4089 ,C1096_=_C4092 ,C1096_=_C4096 ,C1137_=_C1181 ,\nC1137_=_C1229 ,C1137_=_C1602 ,C1137_=_C1687 ,C1137_=_C2064 ,C1137_=_C2142 ,C1137_=_C2220 ,\nC1137_=_C2407 ,C1137_=_C2998 ,C1137_=_C3263 ,C1137_=_C3276 ,C1137_=_C3348 ,C1137_=_C3463 ,\nC1137_=_C3558 ,C1137_=_C3634 ,C1137_=_C3635 ,C1137_=_C3636 ,C1137_=_C3637 ,C1137_=_C3638 ,\nC1137_=_C3639 ,C1137_=_C3640 ,C1181_=_C1189 ,C1181_=_C1229 ,C1181_=_C1602 ,C1181_=_C1687 ,\nC1181_=_C2064 ,C1181_=_C2142 ,C1181_=_C2220 ,C1181_=_C2407 ,C1181_=_C2998 ,C1181_=_C3263 ,\nC1181_=_C3276 ,C1181_=_C3348 ,C1181_=_C3463 ,C1181_=_C3558 ,C1181_=_C3634 ,C1181_=_C3635 ,\nC1181_=_C3636 ,C1181_=_C3637 ,C1181_=_C3638 ,C1181_=_C3639 ,C1181_=_C3640 ,C1189_=_C1238 ,\nC1189_=_C1376 ,C1189_=_C1768 ,C1189_=_C1945 ,C1189_=_C2108 ,C1189_=_C2414 ,C1189_=_C2501 ,\nC1189_=_C2710 ,C1189_=_C3125 ,C1189_=_C3295 ,C1189_=_C3700 ,C1189_=_C3947 ,C1189_=_C3980 ,\nC1189_=_C3989 ,C1189_=_C4034 ,C1189_=_C4061 ,C1189_=_C4067 ,C1189_=_C4071 ,C1189_=_C4086 ,\nC1189_=_C4089 ,C1189_=_C4092 ,C1189_=_C4096 ,C1229_=_C1238 ,C1229_=_C1602 ,C1229_=_C1687 ,\nC1229_=_C2064 ,C1229_=_C2142 ,C1229_=_C2220 ,C1229_=_C2407 ,C1229_=_C2998 ,C1229_=_C3263 ,\nC1229_=_C3276 ,C1229_=_C3348 ,C1229_=_C3463 ,C1229_=_C3558 ,C1229_=_C3634 ,C1229_=_C3635 ,\nC1229_=_C3636 ,C1229_=_C3637 ,C1229_=_C3638 ,C1229_=_C3639 ,C1229_=_C3640 ,C1238_=_C1376 ,\nC1238_=_C1768 ,C1238_=_C1945 ,C1238_=_C2108 ,C1238_=_C2414 ,C1238_=_C2501 ,C1238_=_C2710 ,\nC1238_=_C3125 ,C1238_=_C3295 ,C1238_=_C3700 ,C1238_=_C3947 ,C1238_=_C3980 ,C1238_=_C3989 ,\nC1238_=_C4034 ,C1238_=_C4061 ,C1238_=_C4067 ,C1238_=_C4071 ,C1238_=_C4086 ,C1238_=_C4089 ,\nC1238_=_C4092 ,C1238_=_C4096 ,C1376_=_C1768 ,C1376_=_C1945 ,C1376_=_C2108 ,C1376_=_C2414 ,\nC1376_=_C2501 ,C1376_=_C2710 ,C1376_=_C3125 ,C1376_=_C3295 ,C1376_=_C3700 ,C1376_=_C3947 ,\nC1376_=_C3980 ,C1376_=_C3989 ,C1376_=_C4034 ,C1376_=_C4061 ,C1376_=_C4067</w:t>
      </w:r>
    </w:p>
    <w:p>
      <w:pPr>
        <w:pStyle w:val="PreformattedText"/>
        <w:bidi w:val="0"/>
        <w:spacing w:before="0" w:after="0"/>
        <w:jc w:val="left"/>
        <w:rPr/>
      </w:pPr>
      <w:r>
        <w:rPr/>
        <w:t xml:space="preserve"> </w:t>
      </w:r>
      <w:r>
        <w:rPr/>
        <w:t>,C1376_=_C4071 ,\nC1376_=_C4086 ,C1376_=_C4089 ,C1376_=_C4092 ,C1376_=_C4096 ,C1602_=_C1687 ,C1602_=_C2064 ,\nC1602_=_C2142 ,C1602_=_C2220 ,C1602_=_C2407 ,C1602_=_C2998 ,C1602_=_C3263 ,C1602_=_C3276 ,\nC1602_=_C3348 ,C1602_=_C3463 ,C1602_=_C3558 ,C1602_=_C3634 ,C1602_=_C3635 ,C1602_=_C3636 ,\nC1602_=_C3637 ,C1602_=_C3638 ,C1602_=_C3639 ,C1602_=_C3640 ,C1687_=_C2064 ,C1687_=_C2142 ,\nC1687_=_C2220 ,C1687_=_C2407 ,C1687_=_C2998 ,C1687_=_C3263 ,C1687_=_C3276 ,C1687_=_C3348 ,\nC1687_=_C3463 ,C1687_=_C3558 ,C1687_=_C3634 ,C1687_=_C3635 ,C1687_=_C3636 ,C1687_=_C3637 ,\nC1687_=_C3638 ,C1687_=_C3639 ,C1687_=_C3640 ,C1768_=_C1945 ,C1768_=_C2108 ,C1768_=_C2414 ,\nC1768_=_C2501 ,C1768_=_C2710 ,C1768_=_C3125 ,C1768_=_C3295 ,C1768_=_C3700 ,C1768_=_C3947 ,\nC1768_=_C3980 ,C1768_=_C3989 ,C1768_=_C4034 ,C1768_=_C4061 ,C1768_=_C4067 ,C1768_=_C4071 ,\nC1768_=_C4086 ,C1768_=_C4089 ,C1768_=_C4092 ,C1768_=_C4096 ,C1945_=_C2108 ,C1945_=_C2414 ,\nC1945_=_C2501 ,C1945_=_C2710 ,C1945_=_C3125 ,C1945_=_C3295 ,C1945_=_C3700 ,C1945_=_C3947 ,\nC1945_=_C3980 ,C1945_=_C3989 ,C1945_=_C4034 ,C1945_=_C4061 ,C1945_=_C4067 ,C1945_=_C4071 ,\nC1945_=_C4086 ,C1945_=_C4089 ,C1945_=_C4092 ,C1945_=_C4096 ,C2064_=_C2142 ,C2064_=_C2220 ,\nC2064_=_C2407 ,C2064_=_C2998 ,C2064_=_C3263 ,C2064_=_C3276 ,C2064_=_C3348 ,C2064_=_C3463 ,\nC2064_=_C3558 ,C2064_=_C3634 ,C2064_=_C3635 ,C2064_=_C3636 ,C2064_=_C3637 ,C2064_=_C3638 ,\nC2064_=_C3639 ,C2064_=_C3640 ,C2108_=_C2414 ,C2108_=_C2501 ,C2108_=_C2710 ,C2108_=_C3125 ,\nC2108_=_C3295 ,C2108_=_C3700 ,C2108_=_C3947 ,C2108_=_C3980 ,C2108_=_C3989 ,C2108_=_C4034 ,\nC2108_=_C4061 ,C2108_=_C4067 ,C2108_=_C4071 ,C2108_=_C4086 ,C2108_=_C4089 ,C2108_=_C4092 ,\nC2108_=_C4096 ,C2142_=_C2220 ,C2142_=_C2407 ,C2142_=_C2998 ,C2142_=_C3263 ,C2142_=_C3276 ,\nC2142_=_C3348 ,C2142_=_C3463 ,C2142_=_C3558 ,C2142_=_C3634 ,C2142_=_C3635 ,C2142_=_C3636 ,\nC2142_=_C3637 ,C2142_=_C3638 ,C2142_=_C3639 ,C2142_=_C3640 ,C2220_=_C2407 ,C2220_=_C2998 ,\nC2220_=_C3263 ,C2220_=_C3276 ,C2220_=_C3348 ,C2220_=_C3463 ,C2220_=_C3558 ,C2220_=_C3634 ,\nC2220_=_C3635 ,C2220_=_C3636 ,C2220_=_C3637 ,C2220_=_C3638 ,C2220_=_C3639 ,C2220_=_C3640 ,\nC2407_=_C2414 ,C2407_=_C2998 ,C2407_=_C3263 ,C2407_=_C3276 ,C2407_=_C3348 ,C2407_=_C3463 ,\nC2407_=_C3558 ,C2407_=_C3634 ,C2407_=_C3635 ,C2407_=_C3636 ,C2407_=_C3637 ,C2407_=_C3638 ,\nC2407_=_C3639 ,C2407_=_C3640 ,C2414_=_C2501 ,C2414_=_C2710 ,C2414_=_C3125 ,C2414_=_C3295 ,\nC2414_=_C3700 ,C2414_=_C3947 ,C2414_=_C3980 ,C2414_=_C3989 ,C2414_=_C4034 ,C2414_=_C4061 ,\nC2414_=_C4067 ,C2414_=_C4071 ,C2414_=_C4086 ,C2414_=_C4089 ,C2414_=_C4092 ,C2414_=_C4096 ,\nC2501_=_C2710 ,C2501_=_C3125 ,C2501_=_C3295 ,C2501_=_C3700 ,C2501_=_C3947 ,C2501_=_C3980 ,\nC2501_=_C3989 ,C2501_=_C4034 ,C2501_=_C4061 ,C2501_=_C4067 ,C2501_=_C4071 ,C2501_=_C4086 ,\nC2501_=_C4089 ,C2501_=_C4092 ,C2501_=_C4096 ,C2710_=_C3125 ,C2710_=_C3295 ,C2710_=_C3700 ,\nC2710_=_C3947 ,C2710_=_C3980 ,C2710_=_C3989 ,C2710_=_C4034 ,C2710_=_C4061 ,C2710_=_C4067 ,\nC2710_=_C4071 ,C2710_=_C4086 ,C2710_=_C4089 ,C2710_=_C4092 ,C2710_=_C4096 ,C2998_=_C3263 ,\nC2998_=_C3276 ,C2998_=_C3348 ,C2998_=_C3463 ,C2998_=_C3558 ,C2998_=_C3634 ,C2998_=_C3635 ,\nC2998_=_C3636 ,C2998_=_C3637 ,C2998_=_C3638 ,C2998_=_C3639 ,C2998_=_C3640 ,C3125_=_C3295 ,\nC3125_=_C3700 ,C3125_=_C3947 ,C3125_=_C3980 ,C3125_=_C3989 ,C3125_=_C4034 ,C3125_=_C4061 ,\nC3125_=_C4067 ,C3125_=_C4071 ,C3125_=_C4086 ,C3125_=_C4089 ,C3125_=_C4092 ,C3125_=_C4096 ,\nC3263_=_C3276 ,C3263_=_C3348 ,C3263_=_C3463 ,C3263_=_C3558 ,C3263_=_C3634 ,C3263_=_C3635 ,\nC3263_=_C3636 ,C3263_=_C3637 ,C3263_=_C3638 ,C3263_=_C3639 ,C3263_=_C3640 ,C3276_=_C3348 ,\nC3276_=_C3463 ,C3276_=_C3558 ,C3276_=_C3634 ,C3276_=_C3635 ,C3276_=_C3636 ,C3276_=_C3637 ,\nC3276_=_C3638 ,C3276_=_C3639 ,C3276_=_C3640 ,C3295_=_C3700 ,C3295_=_C3947 ,C3295_=_C3980 ,\nC3295_=_C3989 ,C3295_=_C4034 ,C3295_=_C4061 ,C3295_=_C4067 ,C3295_=_C4071 ,C3295_=_C4086 ,\nC3295_=_C4089 ,C3295_=_C4092 ,C3295_=_C4096 ,C3348_=_C3463 ,C3348_=_C3558 ,C3348_=_C3634 ,\nC3348_=_C3635 ,C3348_=_C3636 ,C3348_=_C3637 ,C3348_=_C3638 ,C3348_=_C3639 ,C3348_=_C3640 ,\nC3463_=_C3558 ,C3463_=_C3634 ,C3463_=_C3635 ,C3463_=_C3636 ,C3463_=_C3637 ,C3463_=_C3638 ,\nC3463_=_C3639 ,C3463_=_C3640 ,C3558_=_C3634 ,C3558_=_C3635 ,C3558_=_C3636 ,C3558_=_C3637 ,\nC3558_=_C3638 ,C3558_=_C3639 ,C3558_=_C3640 ,C3634_=_C3635 ,C3634_=_C3636 ,C3634_=_C3637 ,\nC3634_=_C3638 ,C3634_=_C3639 ,C3634_=_C3640 ,C3635_=_C3636 ,C3635_=_C3637 ,C3635_=_C3638 ,\nC3635_=_C3639 ,C3635_=_C3640 ,C3636_=_C3637 ,C3636_=_C3638 ,C3636_=_C3639 ,C3636_=_C3640 ,\nC3636_=_C3989 ,C3637_=_C3638 ,C3637_=_C3639 ,C3637_=_C3640 ,C3638_=_C3639 ,C3638_=_C3640 ,\nC3639_=_C3640 ,C3639_=_C4061 ,C3640_=_C4067 ,C3700_=_C3947 ,C3700_=_C3980 ,C3700_=_C3989 ,\nC3700_=_C4034 ,C3700_=_C4061 ,C3700_=_C4067 ,C3700_=_C4071 ,C3700_=_C4086 ,C3700_=_C4089 ,\nC3700_=_C4092 ,C3700_=_C4096 ,C3947_=_C3980 ,C3947_=_C3989 ,C3947_=_C4034 ,C3947_=_C4061 ,\nC3947_=_C4067 ,C3947_=_C4071 ,C3947_=_C4086 ,C3947_=_C4089 ,C3947_=_C4092 ,C3947_=_C4096 ,\nC3980_=_C3989 ,C3980_=_C4034 ,C3980_=_C4061 ,C3980_=_C4067 ,C3980_=_C4071 ,C3980_=_C4086 ,\nC3980_=_C4089 ,C3980_=_C4092 ,C3980_=_C4096 ,C3989_=_C4034 ,C3989_=_C4061 ,C3989_=_C4067 ,\nC3989_=_C4071 ,C3989_=_C4086 ,C3989_=_C4089 ,C3989_=_C4092 ,C3989_=_C4096 ,C4034_=_C4061 ,\nC4034_=_C4067 ,C4034_=_C4071 ,C4034_=_C4086 ,C4034_=_C4089 ,C4034_=_C4092 ,C4034_=_C4096 ,\nC4061_=_C4067 ,C4061_=_C4071 ,C4061_=_C4086 ,C4061_=_C4089 ,C4061_=_C4092 ,C4061_=_C4096 ,\nC4067_=_C4071 ,C4067_=_C4086 ,C4067_=_C4089 ,C4067_=_C4092 ,C4067_=_C4096 ,C4071_=_C4086 ,\nC4071_=_C4089 ,C4071_=_C4092 ,C4071_=_C4096 ,C4086_=_C4089 ,C4086_=_C4092 ,C4086_=_C4096 ,\nC4089_=_C4092 ,C4089_=_C4096 ,C4092_=_C4096 ,"];335[shape=box, label="id:335 level: 8\n51: C475 C476 C531 C1073 C1074 \nC1075 C1076 C1077 C1078 C1079 C1080 \nC1081 C1082 C1083 C1084 C1085 C1086 \nC1087 C1088 C1089 C1090 C1091 C1092 \nC1093 C1094 C1095 C1096 C1166 C1167 \nC1168 C1169 C1170 C1171 C1172 C1173 \nC1174 C1175 C1176 C1177 C1178 C1179 \nC1180 C1181 C1182 C1183 C1184 C1185 \nC1186 C1187 C1188 C1189 \n667: C475_=_C476( C475 C476 ) C475_=_C531( C475 C531 ) C475_=_C1073( C475 C1073 ) C475_=_C1074( C475 C1074 ) C475_=_C1075( C475 C1075 ) \nC475_=_C1076( C475 C1076 ) C475_=_C1077( C475 C1077 ) C475_=_C1078( C475 C1078 ) C475_=_C1079( C475 C1079 ) C475_=_C1080( C475 C1080 ) C475_=_C1081( C475 C1081 ) \nC475_=_C1082( C475 C1082 ) C475_=_C1083( C475 C1083 ) C475_=_C1084( C475 C1084 ) C475_=_C1085( C475 C1085 ) C475_=_C1086( C475 C1086 ) C475_=_C1087( C475 C1087 ) \nC475_=_C1088( C475 C1088 ) C475_=_C1089( C475 C1089 ) C475_=_C1090( C475 C1090 ) C475_=_C1091( C475 C1091 ) C475_=_C1092( C475 C1092 ) C475_=_C1093( C475 C1093 ) \nC475_=_C1094( C475 C1094 ) C475_=_C1095( C475 C1095 ) C475_=_C1096( C475 C1096 ) C476_=_C1073( C476 C1073 ) C476_=_C1166( C476 C1166 ) C476_=_C1167( C476 C1167 ) \nC476_=_C1168( C476 C1168 ) C476_=_C1169( C476 C1169 ) C476_=_C1170( C476 C1170 ) C476_=_C1171( C476 C1171 ) C476_=_C1172( C476 C1172 ) C476_=_C1173( C476 C1173 ) \nC476_=_C1174( C476 C1174 ) C476_=_C1175( C476 C1175 ) C476_=_C1176( C476 C1176 ) C476_=_C1177( C476 C1177 ) C476_=_C1178( C476 C1178 ) C476_=_C1179( C476 C1179 ) \nC476_=_C1180( C476 C1180 ) C476_=_C1181( C476 C1181 ) C476_=_C1182( C476 C1182 ) C476_=_C1183( C476 C1183 ) C476_=_C1184( C476 C1184 ) C476_=_C1185( C476 C1185 ) \nC476_=_C1186( C476 C1186 ) C476_=_C1187( C476 C1187 ) C476_=_C1188( C476 C1188 ) C476_=_C1189( C476 C1189 ) C531_=_C1073( C531 C1073 ) C531_=_C1074( C531 C1074 ) \nC531_=_C1075( C531 C1075 ) C531_=_C1076( C531 C1076 ) C531_=_C1077( C531 C1077 ) C531_=_C1078( C531 C1078 ) C531_=_C1079( C531 C1079 ) C531_=_C1080( C531 C1080 ) \nC531_=_C1081( C531 C1081 ) C531_=_C1082( C531 C1082 ) C531_=_C1083( C531 C1083 ) C531_=_C1084( C531 C1084 ) C531_=_C1085( C531 C1085 ) C531_=_C1086( C531 C1086 ) \nC531_=_C1087( C531 C1087 ) C531_=_C1088( C531 C1088 ) C531_=_C1089( C531 C1089 ) C531_=_C1090( C531 C1090 ) C531_=_C1091( C531 C1091 ) C531_=_C1092( C531 C1092 ) \nC531_=_C1093( C531 C1093 ) C531_=_C1094( C531 C1094 ) C531_=_C1095( C531 C1095 ) C531_=_C1096( C531 C1096 ) C1073_=_C1074( C1073 C1074 ) C1073_=_C1075( C1073 C1075 ) \nC1073_=_C1076( C1073 C1076 ) C1073_=_C1077( C1073 C1077 ) C1073_=_C1078( C1073 C1078 ) C1073_=_C1079( C1073 C1079 ) C1073_=_C1080( C1073 C1080 ) C1073_=_C1081( C1073 C1081 ) \nC1073_=_C1082( C1073 C1082 ) C1073_=_C1083( C1073 C1083 ) C1073_=_C1084( C1073 C1084 ) C1073_=_C1085( C1073 C1085 ) C1073_=_C1086( C1073 C1086 ) C1073_=_C1087( C1073 C1087 ) \nC1073_=_C1088( C1073 C1088 ) C1073_=_C1089( C1073 C1089 ) C1073_=_C1090( C1073 C1090 ) C1073_=_C1091( C1073 C1091 ) C1073_=_C1092( C1073 C1092 ) C1073_=_C1093( C1073 C1093 ) \nC1073_=_C1094( C1073 C1094 ) C1073_=_C1095( C1073 C1095 ) C1073_=_C1096( C1073 C1096 ) C1073_=_C1166( C1073 C1166 ) C1073_=_C1167( C1073 C1167 ) C1073_=_C1168( C1073 C1168 ) \nC1073_=_C1169( C1073 C1169 ) C1073_=_C1170( C1073 C1170 ) C1073_=_C1171( C1073 C1171 ) C1073_=_C1172( C1073 C1172 ) C1073_=_C1173( C1073 C1173 ) C1073_=_C1174( C1073 C1174 ) \nC1073_=_C1175( C1073 C1175 ) C1073_=_C1176( C1073 C1176 ) C1073_=_C1177( C1073 C1177 ) C1073_=_C1178( C1073 C1178 ) C1073_=_C1179( C1073 C1179 ) C1073_=_C1180( C1073 C1180 ) \nC1073_=_C1181( C1073 C1181 ) C1073_=_C1182( C1073 C1182 ) C1073_=_C1183( C1073 C1183 ) C1073_=_C1184( C1073 C1184 ) C1073_=_C1185( C1073 C1185 ) C1073_=_C1186( C1073 C1186 ) \nC1073_=_C1187( C1073 C1187 ) C1073_=_C1188( C1073 C1188 ) C1073_=_C1189( C1073 C1189 ) C1074_=_C1075( C1074 C1075 ) C1074_=_C1076( C1074 C1076 ) C1074_=_C1077( C1074 C1077 ) \nC1074_=_C1078( C1074 C1078 ) C1074_=_C1079( C1074 C1079 ) C1074_=_C1080( C1074 C1080 ) C1074_=_C1081( C1074 C1081 ) C1074_=_C1082( C1074 C1082 ) C1074_=_C1083( C1074 C1083 ) \nC1074_=_C1084( C1074 C1084 ) C1074_=_C1085( C1074 C1085 ) C1074_=_C1086( C1074 C1086 ) C1074_=_C1087( C1074 C1087 ) C1074_=_C1088( C1074 C1088 ) C1074_=_C1089( C1074</w:t>
      </w:r>
    </w:p>
    <w:p>
      <w:pPr>
        <w:pStyle w:val="PreformattedText"/>
        <w:bidi w:val="0"/>
        <w:spacing w:before="0" w:after="0"/>
        <w:jc w:val="left"/>
        <w:rPr/>
      </w:pPr>
      <w:r>
        <w:rPr/>
        <w:t xml:space="preserve"> </w:t>
      </w:r>
      <w:r>
        <w:rPr/>
        <w:t>C1089 ) \nC1074_=_C1090( C1074 C1090 ) C1074_=_C1091( C1074 C1091 ) C1074_=_C1092( C1074 C1092 ) C1074_=_C1093( C1074 C1093 ) C1074_=_C1094( C1074 C1094 ) C1074_=_C1095( C1074 C1095 ) \nC1074_=_C1096( C1074 C1096 ) C1074_=_C1166( C1074 C1166 ) C1075_=_C1076( C1075 C1076 ) C1075_=_C1077( C1075 C1077 ) C1075_=_C1078( C1075 C1078 ) C1075_=_C1079( C1075 C1079 ) \nC1075_=_C1080( C1075 C1080 ) C1075_=_C1081( C1075 C1081 ) C1075_=_C1082( C1075 C1082 ) C1075_=_C1083( C1075 C1083 ) C1075_=_C1084( C1075 C1084 ) C1075_=_C1085( C1075 C1085 ) \nC1075_=_C1086( C1075 C1086 ) C1075_=_C1087( C1075 C1087 ) C1075_=_C1088( C1075 C1088 ) C1075_=_C1089( C1075 C1089 ) C1075_=_C1090( C1075 C1090 ) C1075_=_C1091( C1075 C1091 ) \nC1075_=_C1092( C1075 C1092 ) C1075_=_C1093( C1075 C1093 ) C1075_=_C1094( C1075 C1094 ) C1075_=_C1095( C1075 C1095 ) C1075_=_C1096( C1075 C1096 ) C1075_=_C1167( C1075 C1167 ) \nC1076_=_C1077( C1076 C1077 ) C1076_=_C1078( C1076 C1078 ) C1076_=_C1079( C1076 C1079 ) C1076_=_C1080( C1076 C1080 ) C1076_=_C1081( C1076 C1081 ) C1076_=_C1082( C1076 C1082 ) \nC1076_=_C1083( C1076 C1083 ) C1076_=_C1084( C1076 C1084 ) C1076_=_C1085( C1076 C1085 ) C1076_=_C1086( C1076 C1086 ) C1076_=_C1087( C1076 C1087 ) C1076_=_C1088( C1076 C1088 ) \nC1076_=_C1089( C1076 C1089 ) C1076_=_C1090( C1076 C1090 ) C1076_=_C1091( C1076 C1091 ) C1076_=_C1092( C1076 C1092 ) C1076_=_C1093( C1076 C1093 ) C1076_=_C1094( C1076 C1094 ) \nC1076_=_C1095( C1076 C1095 ) C1076_=_C1096( C1076 C1096 ) C1076_=_C1170( C1076 C1170 ) C1077_=_C1078( C1077 C1078 ) C1077_=_C1079( C1077 C1079 ) C1077_=_C1080( C1077 C1080 ) \nC1077_=_C1081( C1077 C1081 ) C1077_=_C1082( C1077 C1082 ) C1077_=_C1083( C1077 C1083 ) C1077_=_C1084( C1077 C1084 ) C1077_=_C1085( C1077 C1085 ) C1077_=_C1086( C1077 C1086 ) \nC1077_=_C1087( C1077 C1087 ) C1077_=_C1088( C1077 C1088 ) C1077_=_C1089( C1077 C1089 ) C1077_=_C1090( C1077 C1090 ) C1077_=_C1091( C1077 C1091 ) C1077_=_C1092( C1077 C1092 ) \nC1077_=_C1093( C1077 C1093 ) C1077_=_C1094( C1077 C1094 ) C1077_=_C1095( C1077 C1095 ) C1077_=_C1096( C1077 C1096 ) C1078_=_C1079( C1078 C1079 ) C1078_=_C1080( C1078 C1080 ) \nC1078_=_C1081( C1078 C1081 ) C1078_=_C1082( C1078 C1082 ) C1078_=_C1083( C1078 C1083 ) C1078_=_C1084( C1078 C1084 ) C1078_=_C1085( C1078 C1085 ) C1078_=_C1086( C1078 C1086 ) \nC1078_=_C1087( C1078 C1087 ) C1078_=_C1088( C1078 C1088 ) C1078_=_C1089( C1078 C1089 ) C1078_=_C1090( C1078 C1090 ) C1078_=_C1091( C1078 C1091 ) C1078_=_C1092( C1078 C1092 ) \nC1078_=_C1093( C1078 C1093 ) C1078_=_C1094( C1078 C1094 ) C1078_=_C1095( C1078 C1095 ) C1078_=_C1096( C1078 C1096 ) C1079_=_C1080( C1079 C1080 ) C1079_=_C1081( C1079 C1081 ) \nC1079_=_C1082( C1079 C1082 ) C1079_=_C1083( C1079 C1083 ) C1079_=_C1084( C1079 C1084 ) C1079_=_C1085( C1079 C1085 ) C1079_=_C1086( C1079 C1086 ) C1079_=_C1087( C1079 C1087 ) \nC1079_=_C1088( C1079 C1088 ) C1079_=_C1089( C1079 C1089 ) C1079_=_C1090( C1079 C1090 ) C1079_=_C1091( C1079 C1091 ) C1079_=_C1092( C1079 C1092 ) C1079_=_C1093( C1079 C1093 ) \nC1079_=_C1094( C1079 C1094 ) C1079_=_C1095( C1079 C1095 ) C1079_=_C1096( C1079 C1096 ) C1079_=_C1172( C1079 C1172 ) C1080_=_C1081( C1080 C1081 ) C1080_=_C1082( C1080 C1082 ) \nC1080_=_C1083( C1080 C1083 ) C1080_=_C1084( C1080 C1084 ) C1080_=_C1085( C1080 C1085 ) C1080_=_C1086( C1080 C1086 ) C1080_=_C1087( C1080 C1087 ) C1080_=_C1088( C1080 C1088 ) \nC1080_=_C1089( C1080 C1089 ) C1080_=_C1090( C1080 C1090 ) C1080_=_C1091( C1080 C1091 ) C1080_=_C1092( C1080 C1092 ) C1080_=_C1093( C1080 C1093 ) C1080_=_C1094( C1080 C1094 ) \nC1080_=_C1095( C1080 C1095 ) C1080_=_C1096( C1080 C1096 ) C1080_=_C1174( C1080 C1174 ) C1081_=_C1082( C1081 C1082 ) C1081_=_C1083( C1081 C1083 ) C1081_=_C1084( C1081 C1084 ) \nC1081_=_C1085( C1081 C1085 ) C1081_=_C1086( C1081 C1086 ) C1081_=_C1087( C1081 C1087 ) C1081_=_C1088( C1081 C1088 ) C1081_=_C1089( C1081 C1089 ) C1081_=_C1090( C1081 C1090 ) \nC1081_=_C1091( C1081 C1091 ) C1081_=_C1092( C1081 C1092 ) C1081_=_C1093( C1081 C1093 ) C1081_=_C1094( C1081 C1094 ) C1081_=_C1095( C1081 C1095 ) C1081_=_C1096( C1081 C1096 ) \nC1081_=_C1175( C1081 C1175 ) C1082_=_C1083( C1082 C1083 ) C1082_=_C1084( C1082 C1084 ) C1082_=_C1085( C1082 C1085 ) C1082_=_C1086( C1082 C1086 ) C1082_=_C1087( C1082 C1087 ) \nC1082_=_C1088( C1082 C1088 ) C1082_=_C1089( C1082 C1089 ) C1082_=_C1090( C1082 C1090 ) C1082_=_C1091( C1082 C1091 ) C1082_=_C1092( C1082 C1092 ) C1082_=_C1093( C1082 C1093 ) \nC1082_=_C1094( C1082 C1094 ) C1082_=_C1095( C1082 C1095 ) C1082_=_C1096( C1082 C1096 ) C1083_=_C1084( C1083 C1084 ) C1083_=_C1085( C1083 C1085 ) C1083_=_C1086( C1083 C1086 ) \nC1083_=_C1087( C1083 C1087 ) C1083_=_C1088( C1083 C1088 ) C1083_=_C1089( C1083 C1089 ) C1083_=_C1090( C1083 C1090 ) C1083_=_C1091( C1083 C1091 ) C1083_=_C1092( C1083 C1092 ) \nC1083_=_C1093( C1083 C1093 ) C1083_=_C1094( C1083 C1094 ) C1083_=_C1095( C1083 C1095 ) C1083_=_C1096( C1083 C1096 ) C1083_=_C1176( C1083 C1176 ) C1084_=_C1085( C1084 C1085 ) \nC1084_=_C1086( C1084 C1086 ) C1084_=_C1087( C1084 C1087 ) C1084_=_C1088( C1084 C1088 ) C1084_=_C1089( C1084 C1089 ) C1084_=_C1090( C1084 C1090 ) C1084_=_C1091( C1084 C1091 ) \nC1084_=_C1092( C1084 C1092 ) C1084_=_C1093( C1084 C1093 ) C1084_=_C1094( C1084 C1094 ) C1084_=_C1095( C1084 C1095 ) C1084_=_C1096( C1084 C1096 ) C1084_=_C1177( C1084 C1177 ) \nC1085_=_C1086( C1085 C1086 ) C1085_=_C1087( C1085 C1087 ) C1085_=_C1088( C1085 C1088 ) C1085_=_C1089( C1085 C1089 ) C1085_=_C1090( C1085 C1090 ) C1085_=_C1091( C1085 C1091 ) \nC1085_=_C1092( C1085 C1092 ) C1085_=_C1093( C1085 C1093 ) C1085_=_C1094( C1085 C1094 ) C1085_=_C1095( C1085 C1095 ) C1085_=_C1096( C1085 C1096 ) C1086_=_C1087( C1086 C1087 ) \nC1086_=_C1088( C1086 C1088 ) C1086_=_C1089( C1086 C1089 ) C1086_=_C1090( C1086 C1090 ) C1086_=_C1091( C1086 C1091 ) C1086_=_C1092( C1086 C1092 ) C1086_=_C1093( C1086 C1093 ) \nC1086_=_C1094( C1086 C1094 ) C1086_=_C1095( C1086 C1095 ) C1086_=_C1096( C1086 C1096 ) C1087_=_C1088( C1087 C1088 ) C1087_=_C1089( C1087 C1089 ) C1087_=_C1090( C1087 C1090 ) \nC1087_=_C1091( C1087 C1091 ) C1087_=_C1092( C1087 C1092 ) C1087_=_C1093( C1087 C1093 ) C1087_=_C1094( C1087 C1094 ) C1087_=_C1095( C1087 C1095 ) C1087_=_C1096( C1087 C1096 ) \nC1088_=_C1089( C1088 C1089 ) C1088_=_C1090( C1088 C1090 ) C1088_=_C1091( C1088 C1091 ) C1088_=_C1092( C1088 C1092 ) C1088_=_C1093( C1088 C1093 ) C1088_=_C1094( C1088 C1094 ) \nC1088_=_C1095( C1088 C1095 ) C1088_=_C1096( C1088 C1096 ) C1088_=_C1179( C1088 C1179 ) C1089_=_C1090( C1089 C1090 ) C1089_=_C1091( C1089 C1091 ) C1089_=_C1092( C1089 C1092 ) \nC1089_=_C1093( C1089 C1093 ) C1089_=_C1094( C1089 C1094 ) C1089_=_C1095( C1089 C1095 ) C1089_=_C1096( C1089 C1096 ) C1089_=_C1180( C1089 C1180 ) C1090_=_C1091( C1090 C1091 ) \nC1090_=_C1092( C1090 C1092 ) C1090_=_C1093( C1090 C1093 ) C1090_=_C1094( C1090 C1094 ) C1090_=_C1095( C1090 C1095 ) C1090_=_C1096( C1090 C1096 ) C1090_=_C1181( C1090 C1181 ) \nC1091_=_C1092( C1091 C1092 ) C1091_=_C1093( C1091 C1093 ) C1091_=_C1094( C1091 C1094 ) C1091_=_C1095( C1091 C1095 ) C1091_=_C1096( C1091 C1096 ) C1092_=_C1093( C1092 C1093 ) \nC1092_=_C1094( C1092 C1094 ) C1092_=_C1095( C1092 C1095 ) C1092_=_C1096( C1092 C1096 ) C1092_=_C1184( C1092 C1184 ) C1093_=_C1094( C1093 C1094 ) C1093_=_C1095( C1093 C1095 ) \nC1093_=_C1096( C1093 C1096 ) C1093_=_C1185( C1093 C1185 ) C1094_=_C1095( C1094 C1095 ) C1094_=_C1096( C1094 C1096 ) C1094_=_C1186( C1094 C1186 ) C1095_=_C1096( C1095 C1096 ) \nC1095_=_C1188( C1095 C1188 ) C1096_=_C1189( C1096 C1189 ) C1166_=_C1167( C1166 C1167 ) C1166_=_C1168( C1166 C1168 ) C1166_=_C1169( C1166 C1169 ) C1166_=_C1170( C1166 C1170 ) \nC1166_=_C1171( C1166 C1171 ) C1166_=_C1172( C1166 C1172 ) C1166_=_C1173( C1166 C1173 ) C1166_=_C1174( C1166 C1174 ) C1166_=_C1175( C1166 C1175 ) C1166_=_C1176( C1166 C1176 ) \nC1166_=_C1177( C1166 C1177 ) C1166_=_C1178( C1166 C1178 ) C1166_=_C1179( C1166 C1179 ) C1166_=_C1180( C1166 C1180 ) C1166_=_C1181( C1166 C1181 ) C1166_=_C1182( C1166 C1182 ) \nC1166_=_C1183( C1166 C1183 ) C1166_=_C1184( C1166 C1184 ) C1166_=_C1185( C1166 C1185 ) C1166_=_C1186( C1166 C1186 ) C1166_=_C1187( C1166 C1187 ) C1166_=_C1188( C1166 C1188 ) \nC1166_=_C1189( C1166 C1189 ) C1167_=_C1168( C1167 C1168 ) C1167_=_C1169( C1167 C1169 ) C1167_=_C1170( C1167 C1170 ) C1167_=_C1171( C1167 C1171 ) C1167_=_C1172( C1167 C1172 ) \nC1167_=_C1173( C1167 C1173 ) C1167_=_C1174( C1167 C1174 ) C1167_=_C1175( C1167 C1175 ) C1167_=_C1176( C1167 C1176 ) C1167_=_C1177( C1167 C1177 ) C1167_=_C1178( C1167 C1178 ) \nC1167_=_C1179( C1167 C1179 ) C1167_=_C1180( C1167 C1180 ) C1167_=_C1181( C1167 C1181 ) C1167_=_C1182( C1167 C1182 ) C1167_=_C1183( C1167 C1183 ) C1167_=_C1184( C1167 C1184 ) \nC1167_=_C1185( C1167 C1185 ) C1167_=_C1186( C1167 C1186 ) C1167_=_C1187( C1167 C1187 ) C1167_=_C1188( C1167 C1188 ) C1167_=_C1189( C1167 C1189 ) C1168_=_C1169( C1168 C1169 ) \nC1168_=_C1170( C1168 C1170 ) C1168_=_C1171( C1168 C1171 ) C1168_=_C1172( C1168 C1172 ) C1168_=_C1173( C1168 C1173 ) C1168_=_C1174( C1168 C1174 ) C1168_=_C1175( C1168 C1175 ) \nC1168_=_C1176( C1168 C1176 ) C1168_=_C1177( C1168 C1177 ) C1168_=_C1178( C1168 C1178 ) C1168_=_C1179( C1168 C1179 ) C1168_=_C1180( C1168 C1180 ) C1168_=_C1181( C1168 C1181 ) \nC1168_=_C1182( C1168 C1182 ) C1168_=_C1183( C1168 C1183 ) C1168_=_C1184( C1168 C1184 ) C1168_=_C1185( C1168 C1185 ) C1168_=_C1186( C1168 C1186 ) C1168_=_C1187( C1168 C1187 ) \nC1168_=_C1188( C1168 C1188 ) C1168_=_C1189( C1168 C1189 ) C1169_=_C1170( C1169 C1170 ) C1169_=_C1171( C1169 C1171 ) C1169_=_C1172( C1169 C1172 ) C1169_=_C1173( C1169 C1173 ) \nC1169_=_C1174( C1169 C1174 ) C1169_=_C1175( C1169 C1175 ) C1169_=_C1176( C1169 C1176 ) C1169_=_C1177( C1169 C1177 ) C1169_=_C1178( C1169 C1178 ) C1169_=_C1179( C1169 C1179 ) \nC1169_=_C1180( C1169 C1180 ) C1169_=_C1181( C1169 C1181 ) C1169_=_C1182( C1169 C1182 ) C1169_=_C1183( C1169 C1183 ) C1169_=_C1184( C1169 C1184 ) C1169_=_C1185( C1169 C1185 ) \nC1169_=_C1186( C1169 C1186 ) C1169_=_C1187(</w:t>
      </w:r>
    </w:p>
    <w:p>
      <w:pPr>
        <w:pStyle w:val="PreformattedText"/>
        <w:bidi w:val="0"/>
        <w:spacing w:before="0" w:after="0"/>
        <w:jc w:val="left"/>
        <w:rPr/>
      </w:pPr>
      <w:r>
        <w:rPr/>
        <w:t xml:space="preserve"> </w:t>
      </w:r>
      <w:r>
        <w:rPr/>
        <w:t>C1169 C1187 ) C1169_=_C1188( C1169 C1188 ) C1169_=_C1189( C1169 C1189 ) C1170_=_C1171( C1170 C1171 ) C1170_=_C1172( C1170 C1172 ) \nC1170_=_C1173( C1170 C1173 ) C1170_=_C1174( C1170 C1174 ) C1170_=_C1175( C1170 C1175 ) C1170_=_C1176( C1170 C1176 ) C1170_=_C1177( C1170 C1177 ) C1170_=_C1178( C1170 C1178 ) \nC1170_=_C1179( C1170 C1179 ) C1170_=_C1180( C1170 C1180 ) C1170_=_C1181( C1170 C1181 ) C1170_=_C1182( C1170 C1182 ) C1170_=_C1183( C1170 C1183 ) C1170_=_C1184( C1170 C1184 ) \nC1170_=_C1185( C1170 C1185 ) C1170_=_C1186( C1170 C1186 ) C1170_=_C1187( C1170 C1187 ) C1170_=_C1188( C1170 C1188 ) C1170_=_C1189( C1170 C1189 ) C1171_=_C1172( C1171 C1172 ) \nC1171_=_C1173( C1171 C1173 ) C1171_=_C1174( C1171 C1174 ) C1171_=_C1175( C1171 C1175 ) C1171_=_C1176( C1171 C1176 ) C1171_=_C1177( C1171 C1177 ) C1171_=_C1178( C1171 C1178 ) \nC1171_=_C1179( C1171 C1179 ) C1171_=_C1180( C1171 C1180 ) C1171_=_C1181( C1171 C1181 ) C1171_=_C1182( C1171 C1182 ) C1171_=_C1183( C1171 C1183 ) C1171_=_C1184( C1171 C1184 ) \nC1171_=_C1185( C1171 C1185 ) C1171_=_C1186( C1171 C1186 ) C1171_=_C1187( C1171 C1187 ) C1171_=_C1188( C1171 C1188 ) C1171_=_C1189( C1171 C1189 ) C1172_=_C1173( C1172 C1173 ) \nC1172_=_C1174( C1172 C1174 ) C1172_=_C1175( C1172 C1175 ) C1172_=_C1176( C1172 C1176 ) C1172_=_C1177( C1172 C1177 ) C1172_=_C1178( C1172 C1178 ) C1172_=_C1179( C1172 C1179 ) \nC1172_=_C1180( C1172 C1180 ) C1172_=_C1181( C1172 C1181 ) C1172_=_C1182( C1172 C1182 ) C1172_=_C1183( C1172 C1183 ) C1172_=_C1184( C1172 C1184 ) C1172_=_C1185( C1172 C1185 ) \nC1172_=_C1186( C1172 C1186 ) C1172_=_C1187( C1172 C1187 ) C1172_=_C1188( C1172 C1188 ) C1172_=_C1189( C1172 C1189 ) C1173_=_C1174( C1173 C1174 ) C1173_=_C1175( C1173 C1175 ) \nC1173_=_C1176( C1173 C1176 ) C1173_=_C1177( C1173 C1177 ) C1173_=_C1178( C1173 C1178 ) C1173_=_C1179( C1173 C1179 ) C1173_=_C1180( C1173 C1180 ) C1173_=_C1181( C1173 C1181 ) \nC1173_=_C1182( C1173 C1182 ) C1173_=_C1183( C1173 C1183 ) C1173_=_C1184( C1173 C1184 ) C1173_=_C1185( C1173 C1185 ) C1173_=_C1186( C1173 C1186 ) C1173_=_C1187( C1173 C1187 ) \nC1173_=_C1188( C1173 C1188 ) C1173_=_C1189( C1173 C1189 ) C1174_=_C1175( C1174 C1175 ) C1174_=_C1176( C1174 C1176 ) C1174_=_C1177( C1174 C1177 ) C1174_=_C1178( C1174 C1178 ) \nC1174_=_C1179( C1174 C1179 ) C1174_=_C1180( C1174 C1180 ) C1174_=_C1181( C1174 C1181 ) C1174_=_C1182( C1174 C1182 ) C1174_=_C1183( C1174 C1183 ) C1174_=_C1184( C1174 C1184 ) \nC1174_=_C1185( C1174 C1185 ) C1174_=_C1186( C1174 C1186 ) C1174_=_C1187( C1174 C1187 ) C1174_=_C1188( C1174 C1188 ) C1174_=_C1189( C1174 C1189 ) C1175_=_C1176( C1175 C1176 ) \nC1175_=_C1177( C1175 C1177 ) C1175_=_C1178( C1175 C1178 ) C1175_=_C1179( C1175 C1179 ) C1175_=_C1180( C1175 C1180 ) C1175_=_C1181( C1175 C1181 ) C1175_=_C1182( C1175 C1182 ) \nC1175_=_C1183( C1175 C1183 ) C1175_=_C1184( C1175 C1184 ) C1175_=_C1185( C1175 C1185 ) C1175_=_C1186( C1175 C1186 ) C1175_=_C1187( C1175 C1187 ) C1175_=_C1188( C1175 C1188 ) \nC1175_=_C1189( C1175 C1189 ) C1176_=_C1177( C1176 C1177 ) C1176_=_C1178( C1176 C1178 ) C1176_=_C1179( C1176 C1179 ) C1176_=_C1180( C1176 C1180 ) C1176_=_C1181( C1176 C1181 ) \nC1176_=_C1182( C1176 C1182 ) C1176_=_C1183( C1176 C1183 ) C1176_=_C1184( C1176 C1184 ) C1176_=_C1185( C1176 C1185 ) C1176_=_C1186( C1176 C1186 ) C1176_=_C1187( C1176 C1187 ) \nC1176_=_C1188( C1176 C1188 ) C1176_=_C1189( C1176 C1189 ) C1177_=_C1178( C1177 C1178 ) C1177_=_C1179( C1177 C1179 ) C1177_=_C1180( C1177 C1180 ) C1177_=_C1181( C1177 C1181 ) \nC1177_=_C1182( C1177 C1182 ) C1177_=_C1183( C1177 C1183 ) C1177_=_C1184( C1177 C1184 ) C1177_=_C1185( C1177 C1185 ) C1177_=_C1186( C1177 C1186 ) C1177_=_C1187( C1177 C1187 ) \nC1177_=_C1188( C1177 C1188 ) C1177_=_C1189( C1177 C1189 ) C1178_=_C1179( C1178 C1179 ) C1178_=_C1180( C1178 C1180 ) C1178_=_C1181( C1178 C1181 ) C1178_=_C1182( C1178 C1182 ) \nC1178_=_C1183( C1178 C1183 ) C1178_=_C1184( C1178 C1184 ) C1178_=_C1185( C1178 C1185 ) C1178_=_C1186( C1178 C1186 ) C1178_=_C1187( C1178 C1187 ) C1178_=_C1188( C1178 C1188 ) \nC1178_=_C1189( C1178 C1189 ) C1179_=_C1180( C1179 C1180 ) C1179_=_C1181( C1179 C1181 ) C1179_=_C1182( C1179 C1182 ) C1179_=_C1183( C1179 C1183 ) C1179_=_C1184( C1179 C1184 ) \nC1179_=_C1185( C1179 C1185 ) C1179_=_C1186( C1179 C1186 ) C1179_=_C1187( C1179 C1187 ) C1179_=_C1188( C1179 C1188 ) C1179_=_C1189( C1179 C1189 ) C1180_=_C1181( C1180 C1181 ) \nC1180_=_C1182( C1180 C1182 ) C1180_=_C1183( C1180 C1183 ) C1180_=_C1184( C1180 C1184 ) C1180_=_C1185( C1180 C1185 ) C1180_=_C1186( C1180 C1186 ) C1180_=_C1187( C1180 C1187 ) \nC1180_=_C1188( C1180 C1188 ) C1180_=_C1189( C1180 C1189 ) C1181_=_C1182( C1181 C1182 ) C1181_=_C1183( C1181 C1183 ) C1181_=_C1184( C1181 C1184 ) C1181_=_C1185( C1181 C1185 ) \nC1181_=_C1186( C1181 C1186 ) C1181_=_C1187( C1181 C1187 ) C1181_=_C1188( C1181 C1188 ) C1181_=_C1189( C1181 C1189 ) C1182_=_C1183( C1182 C1183 ) C1182_=_C1184( C1182 C1184 ) \nC1182_=_C1185( C1182 C1185 ) C1182_=_C1186( C1182 C1186 ) C1182_=_C1187( C1182 C1187 ) C1182_=_C1188( C1182 C1188 ) C1182_=_C1189( C1182 C1189 ) C1183_=_C1184( C1183 C1184 ) \nC1183_=_C1185( C1183 C1185 ) C1183_=_C1186( C1183 C1186 ) C1183_=_C1187( C1183 C1187 ) C1183_=_C1188( C1183 C1188 ) C1183_=_C1189( C1183 C1189 ) C1184_=_C1185( C1184 C1185 ) \nC1184_=_C1186( C1184 C1186 ) C1184_=_C1187( C1184 C1187 ) C1184_=_C1188( C1184 C1188 ) C1184_=_C1189( C1184 C1189 ) C1185_=_C1186( C1185 C1186 ) C1185_=_C1187( C1185 C1187 ) \nC1185_=_C1188( C1185 C1188 ) C1185_=_C1189( C1185 C1189 ) C1186_=_C1187( C1186 C1187 ) C1186_=_C1188( C1186 C1188 ) C1186_=_C1189( C1186 C1189 ) C1187_=_C1188( C1187 C1188 ) \nC1187_=_C1189( C1187 C1189 ) C1188_=_C1189( C1188 C1189 ) "];307-&gt;335[label="50: C475 C476 C531 C1074 C1075 \nC1076 C1077 C1078 C1079 C1080 C1081 \nC1082 C1083 C1084 C1085 C1086 C1087 \nC1088 C1089 C1090 C1091 C1092 C1093 \nC1094 C1095 C1096 C1166 C1167 C1168 \nC1169 C1170 C1171 C1172 C1173 C1174 \nC1175 C1176 C1177 C1178 C1179 C1180 \nC1181 C1182 C1183 C1184 C1185 C1186 \nC1187 C1188 C1189 \n617: C475_=_C476 ,C475_=_C531 ,C475_=_C1074 ,C475_=_C1075 ,C475_=_C1076 ,\nC475_=_C1077 ,C475_=_C1078 ,C475_=_C1079 ,C475_=_C1080 ,C475_=_C1081 ,C475_=_C1082 ,\nC475_=_C1083 ,C475_=_C1084 ,C475_=_C1085 ,C475_=_C1086 ,C475_=_C1087 ,C475_=_C1088 ,\nC475_=_C1089 ,C475_=_C1090 ,C475_=_C1091 ,C475_=_C1092 ,C475_=_C1093 ,C475_=_C1094 ,\nC475_=_C1095 ,C475_=_C1096 ,C476_=_C1166 ,C476_=_C1167 ,C476_=_C1168 ,C476_=_C1169 ,\nC476_=_C1170 ,C476_=_C1171 ,C476_=_C1172 ,C476_=_C1173 ,C476_=_C1174 ,C476_=_C1175 ,\nC476_=_C1176 ,C476_=_C1177 ,C476_=_C1178 ,C476_=_C1179 ,C476_=_C1180 ,C476_=_C1181 ,\nC476_=_C1182 ,C476_=_C1183 ,C476_=_C1184 ,C476_=_C1185 ,C476_=_C1186 ,C476_=_C1187 ,\nC476_=_C1188 ,C476_=_C1189 ,C531_=_C1074 ,C531_=_C1075 ,C531_=_C1076 ,C531_=_C1077 ,\nC531_=_C1078 ,C531_=_C1079 ,C531_=_C1080 ,C531_=_C1081 ,C531_=_C1082 ,C531_=_C1083 ,\nC531_=_C1084 ,C531_=_C1085 ,C531_=_C1086 ,C531_=_C1087 ,C531_=_C1088 ,C531_=_C1089 ,\nC531_=_C1090 ,C531_=_C1091 ,C531_=_C1092 ,C531_=_C1093 ,C531_=_C1094 ,C531_=_C1095 ,\nC531_=_C1096 ,C1074_=_C1075 ,C1074_=_C1076 ,C1074_=_C1077 ,C1074_=_C1078 ,C1074_=_C1079 ,\nC1074_=_C1080 ,C1074_=_C1081 ,C1074_=_C1082 ,C1074_=_C1083 ,C1074_=_C1084 ,C1074_=_C1085 ,\nC1074_=_C1086 ,C1074_=_C1087 ,C1074_=_C1088 ,C1074_=_C1089 ,C1074_=_C1090 ,C1074_=_C1091 ,\nC1074_=_C1092 ,C1074_=_C1093 ,C1074_=_C1094 ,C1074_=_C1095 ,C1074_=_C1096 ,C1074_=_C1166 ,\nC1075_=_C1076 ,C1075_=_C1077 ,C1075_=_C1078 ,C1075_=_C1079 ,C1075_=_C1080 ,C1075_=_C1081 ,\nC1075_=_C1082 ,C1075_=_C1083 ,C1075_=_C1084 ,C1075_=_C1085 ,C1075_=_C1086 ,C1075_=_C1087 ,\nC1075_=_C1088 ,C1075_=_C1089 ,C1075_=_C1090 ,C1075_=_C1091 ,C1075_=_C1092 ,C1075_=_C1093 ,\nC1075_=_C1094 ,C1075_=_C1095 ,C1075_=_C1096 ,C1075_=_C1167 ,C1076_=_C1077 ,C1076_=_C1078 ,\nC1076_=_C1079 ,C1076_=_C1080 ,C1076_=_C1081 ,C1076_=_C1082 ,C1076_=_C1083 ,C1076_=_C1084 ,\nC1076_=_C1085 ,C1076_=_C1086 ,C1076_=_C1087 ,C1076_=_C1088 ,C1076_=_C1089 ,C1076_=_C1090 ,\nC1076_=_C1091 ,C1076_=_C1092 ,C1076_=_C1093 ,C1076_=_C1094 ,C1076_=_C1095 ,C1076_=_C1096 ,\nC1076_=_C1170 ,C1077_=_C1078 ,C1077_=_C1079 ,C1077_=_C1080 ,C1077_=_C1081 ,C1077_=_C1082 ,\nC1077_=_C1083 ,C1077_=_C1084 ,C1077_=_C1085 ,C1077_=_C1086 ,C1077_=_C1087 ,C1077_=_C1088 ,\nC1077_=_C1089 ,C1077_=_C1090 ,C1077_=_C1091 ,C1077_=_C1092 ,C1077_=_C1093 ,C1077_=_C1094 ,\nC1077_=_C1095 ,C1077_=_C1096 ,C1078_=_C1079 ,C1078_=_C1080 ,C1078_=_C1081 ,C1078_=_C1082 ,\nC1078_=_C1083 ,C1078_=_C1084 ,C1078_=_C1085 ,C1078_=_C1086 ,C1078_=_C1087 ,C1078_=_C1088 ,\nC1078_=_C1089 ,C1078_=_C1090 ,C1078_=_C1091 ,C1078_=_C1092 ,C1078_=_C1093 ,C1078_=_C1094 ,\nC1078_=_C1095 ,C1078_=_C1096 ,C1079_=_C1080 ,C1079_=_C1081 ,C1079_=_C1082 ,C1079_=_C1083 ,\nC1079_=_C1084 ,C1079_=_C1085 ,C1079_=_C1086 ,C1079_=_C1087 ,C1079_=_C1088 ,C1079_=_C1089 ,\nC1079_=_C1090 ,C1079_=_C1091 ,C1079_=_C1092 ,C1079_=_C1093 ,C1079_=_C1094 ,C1079_=_C1095 ,\nC1079_=_C1096 ,C1079_=_C1172 ,C1080_=_C1081 ,C1080_=_C1082 ,C1080_=_C1083 ,C1080_=_C1084 ,\nC1080_=_C1085 ,C1080_=_C1086 ,C1080_=_C1087 ,C1080_=_C1088 ,C1080_=_C1089 ,C1080_=_C1090 ,\nC1080_=_C1091 ,C1080_=_C1092 ,C1080_=_C1093 ,C1080_=_C1094 ,C1080_=_C1095 ,C1080_=_C1096 ,\nC1080_=_C1174 ,C1081_=_C1082 ,C1081_=_C1083 ,C1081_=_C1084 ,C1081_=_C1085 ,C1081_=_C1086 ,\nC1081_=_C1087 ,C1081_=_C1088 ,C1081_=_C1089 ,C1081_=_C1090 ,C1081_=_C1091 ,C1081_=_C1092 ,\nC1081_=_C1093 ,C1081_=_C1094 ,C1081_=_C1095 ,C1081_=_C1096 ,C1081_=_C1175 ,C1082_=_C1083 ,\nC1082_=_C1084 ,C1082_=_C1085 ,C1082_=_C1086 ,C1082_=_C1087 ,C1082_=_C1088 ,C1082_=_C1089 ,\nC1082_=_C1090 ,C1082_=_C1091 ,C1082_=_C1092 ,C1082_=_C1093 ,C1082_=_C1094 ,C1082_=_C1095 ,\nC1082_=_C1096 ,C1083_=_C1084 ,C1083_=_C1085 ,C1083_=_C1086 ,C1083_=_C1087 ,C1083_=_C1088 ,\nC1083_=_C1089 ,C1083_=_C1090 ,C1083_=_C1091 ,C1083_=_C1092 ,C1083_=_C1093 ,C1083_=_C1094 ,\nC1083_=_C1095 ,C1083_=_C1096 ,C1083_=_C1176 ,C1084_=_C1085 ,C1084_=_C1086 ,C1084_=_C1087 ,\nC1084_=_C1088 ,C1084_=_C1089 ,C1084_=_C1090</w:t>
      </w:r>
    </w:p>
    <w:p>
      <w:pPr>
        <w:pStyle w:val="PreformattedText"/>
        <w:bidi w:val="0"/>
        <w:spacing w:before="0" w:after="0"/>
        <w:jc w:val="left"/>
        <w:rPr/>
      </w:pPr>
      <w:r>
        <w:rPr/>
        <w:t xml:space="preserve"> </w:t>
      </w:r>
      <w:r>
        <w:rPr/>
        <w:t>,C1084_=_C1091 ,C1084_=_C1092 ,C1084_=_C1093 ,\nC1084_=_C1094 ,C1084_=_C1095 ,C1084_=_C1096 ,C1084_=_C1177 ,C1085_=_C1086 ,C1085_=_C1087 ,\nC1085_=_C1088 ,C1085_=_C1089 ,C1085_=_C1090 ,C1085_=_C1091 ,C1085_=_C1092 ,C1085_=_C1093 ,\nC1085_=_C1094 ,C1085_=_C1095 ,C1085_=_C1096 ,C1086_=_C1087 ,C1086_=_C1088 ,C1086_=_C1089 ,\nC1086_=_C1090 ,C1086_=_C1091 ,C1086_=_C1092 ,C1086_=_C1093 ,C1086_=_C1094 ,C1086_=_C1095 ,\nC1086_=_C1096 ,C1087_=_C1088 ,C1087_=_C1089 ,C1087_=_C1090 ,C1087_=_C1091 ,C1087_=_C1092 ,\nC1087_=_C1093 ,C1087_=_C1094 ,C1087_=_C1095 ,C1087_=_C1096 ,C1088_=_C1089 ,C1088_=_C1090 ,\nC1088_=_C1091 ,C1088_=_C1092 ,C1088_=_C1093 ,C1088_=_C1094 ,C1088_=_C1095 ,C1088_=_C1096 ,\nC1088_=_C1179 ,C1089_=_C1090 ,C1089_=_C1091 ,C1089_=_C1092 ,C1089_=_C1093 ,C1089_=_C1094 ,\nC1089_=_C1095 ,C1089_=_C1096 ,C1089_=_C1180 ,C1090_=_C1091 ,C1090_=_C1092 ,C1090_=_C1093 ,\nC1090_=_C1094 ,C1090_=_C1095 ,C1090_=_C1096 ,C1090_=_C1181 ,C1091_=_C1092 ,C1091_=_C1093 ,\nC1091_=_C1094 ,C1091_=_C1095 ,C1091_=_C1096 ,C1092_=_C1093 ,C1092_=_C1094 ,C1092_=_C1095 ,\nC1092_=_C1096 ,C1092_=_C1184 ,C1093_=_C1094 ,C1093_=_C1095 ,C1093_=_C1096 ,C1093_=_C1185 ,\nC1094_=_C1095 ,C1094_=_C1096 ,C1094_=_C1186 ,C1095_=_C1096 ,C1095_=_C1188 ,C1096_=_C1189 ,\nC1166_=_C1167 ,C1166_=_C1168 ,C1166_=_C1169 ,C1166_=_C1170 ,C1166_=_C1171 ,C1166_=_C1172 ,\nC1166_=_C1173 ,C1166_=_C1174 ,C1166_=_C1175 ,C1166_=_C1176 ,C1166_=_C1177 ,C1166_=_C1178 ,\nC1166_=_C1179 ,C1166_=_C1180 ,C1166_=_C1181 ,C1166_=_C1182 ,C1166_=_C1183 ,C1166_=_C1184 ,\nC1166_=_C1185 ,C1166_=_C1186 ,C1166_=_C1187 ,C1166_=_C1188 ,C1166_=_C1189 ,C1167_=_C1168 ,\nC1167_=_C1169 ,C1167_=_C1170 ,C1167_=_C1171 ,C1167_=_C1172 ,C1167_=_C1173 ,C1167_=_C1174 ,\nC1167_=_C1175 ,C1167_=_C1176 ,C1167_=_C1177 ,C1167_=_C1178 ,C1167_=_C1179 ,C1167_=_C1180 ,\nC1167_=_C1181 ,C1167_=_C1182 ,C1167_=_C1183 ,C1167_=_C1184 ,C1167_=_C1185 ,C1167_=_C1186 ,\nC1167_=_C1187 ,C1167_=_C1188 ,C1167_=_C1189 ,C1168_=_C1169 ,C1168_=_C1170 ,C1168_=_C1171 ,\nC1168_=_C1172 ,C1168_=_C1173 ,C1168_=_C1174 ,C1168_=_C1175 ,C1168_=_C1176 ,C1168_=_C1177 ,\nC1168_=_C1178 ,C1168_=_C1179 ,C1168_=_C1180 ,C1168_=_C1181 ,C1168_=_C1182 ,C1168_=_C1183 ,\nC1168_=_C1184 ,C1168_=_C1185 ,C1168_=_C1186 ,C1168_=_C1187 ,C1168_=_C1188 ,C1168_=_C1189 ,\nC1169_=_C1170 ,C1169_=_C1171 ,C1169_=_C1172 ,C1169_=_C1173 ,C1169_=_C1174 ,C1169_=_C1175 ,\nC1169_=_C1176 ,C1169_=_C1177 ,C1169_=_C1178 ,C1169_=_C1179 ,C1169_=_C1180 ,C1169_=_C1181 ,\nC1169_=_C1182 ,C1169_=_C1183 ,C1169_=_C1184 ,C1169_=_C1185 ,C1169_=_C1186 ,C1169_=_C1187 ,\nC1169_=_C1188 ,C1169_=_C1189 ,C1170_=_C1171 ,C1170_=_C1172 ,C1170_=_C1173 ,C1170_=_C1174 ,\nC1170_=_C1175 ,C1170_=_C1176 ,C1170_=_C1177 ,C1170_=_C1178 ,C1170_=_C1179 ,C1170_=_C1180 ,\nC1170_=_C1181 ,C1170_=_C1182 ,C1170_=_C1183 ,C1170_=_C1184 ,C1170_=_C1185 ,C1170_=_C1186 ,\nC1170_=_C1187 ,C1170_=_C1188 ,C1170_=_C1189 ,C1171_=_C1172 ,C1171_=_C1173 ,C1171_=_C1174 ,\nC1171_=_C1175 ,C1171_=_C1176 ,C1171_=_C1177 ,C1171_=_C1178 ,C1171_=_C1179 ,C1171_=_C1180 ,\nC1171_=_C1181 ,C1171_=_C1182 ,C1171_=_C1183 ,C1171_=_C1184 ,C1171_=_C1185 ,C1171_=_C1186 ,\nC1171_=_C1187 ,C1171_=_C1188 ,C1171_=_C1189 ,C1172_=_C1173 ,C1172_=_C1174 ,C1172_=_C1175 ,\nC1172_=_C1176 ,C1172_=_C1177 ,C1172_=_C1178 ,C1172_=_C1179 ,C1172_=_C1180 ,C1172_=_C1181 ,\nC1172_=_C1182 ,C1172_=_C1183 ,C1172_=_C1184 ,C1172_=_C1185 ,C1172_=_C1186 ,C1172_=_C1187 ,\nC1172_=_C1188 ,C1172_=_C1189 ,C1173_=_C1174 ,C1173_=_C1175 ,C1173_=_C1176 ,C1173_=_C1177 ,\nC1173_=_C1178 ,C1173_=_C1179 ,C1173_=_C1180 ,C1173_=_C1181 ,C1173_=_C1182 ,C1173_=_C1183 ,\nC1173_=_C1184 ,C1173_=_C1185 ,C1173_=_C1186 ,C1173_=_C1187 ,C1173_=_C1188 ,C1173_=_C1189 ,\nC1174_=_C1175 ,C1174_=_C1176 ,C1174_=_C1177 ,C1174_=_C1178 ,C1174_=_C1179 ,C1174_=_C1180 ,\nC1174_=_C1181 ,C1174_=_C1182 ,C1174_=_C1183 ,C1174_=_C1184 ,C1174_=_C1185 ,C1174_=_C1186 ,\nC1174_=_C1187 ,C1174_=_C1188 ,C1174_=_C1189 ,C1175_=_C1176 ,C1175_=_C1177 ,C1175_=_C1178 ,\nC1175_=_C1179 ,C1175_=_C1180 ,C1175_=_C1181 ,C1175_=_C1182 ,C1175_=_C1183 ,C1175_=_C1184 ,\nC1175_=_C1185 ,C1175_=_C1186 ,C1175_=_C1187 ,C1175_=_C1188 ,C1175_=_C1189 ,C1176_=_C1177 ,\nC1176_=_C1178 ,C1176_=_C1179 ,C1176_=_C1180 ,C1176_=_C1181 ,C1176_=_C1182 ,C1176_=_C1183 ,\nC1176_=_C1184 ,C1176_=_C1185 ,C1176_=_C1186 ,C1176_=_C1187 ,C1176_=_C1188 ,C1176_=_C1189 ,\nC1177_=_C1178 ,C1177_=_C1179 ,C1177_=_C1180 ,C1177_=_C1181 ,C1177_=_C1182 ,C1177_=_C1183 ,\nC1177_=_C1184 ,C1177_=_C1185 ,C1177_=_C1186 ,C1177_=_C1187 ,C1177_=_C1188 ,C1177_=_C1189 ,\nC1178_=_C1179 ,C1178_=_C1180 ,C1178_=_C1181 ,C1178_=_C1182 ,C1178_=_C1183 ,C1178_=_C1184 ,\nC1178_=_C1185 ,C1178_=_C1186 ,C1178_=_C1187 ,C1178_=_C1188 ,C1178_=_C1189 ,C1179_=_C1180 ,\nC1179_=_C1181 ,C1179_=_C1182 ,C1179_=_C1183 ,C1179_=_C1184 ,C1179_=_C1185 ,C1179_=_C1186 ,\nC1179_=_C1187 ,C1179_=_C1188 ,C1179_=_C1189 ,C1180_=_C1181 ,C1180_=_C1182 ,C1180_=_C1183 ,\nC1180_=_C1184 ,C1180_=_C1185 ,C1180_=_C1186 ,C1180_=_C1187 ,C1180_=_C1188 ,C1180_=_C1189 ,\nC1181_=_C1182 ,C1181_=_C1183 ,C1181_=_C1184 ,C1181_=_C1185 ,C1181_=_C1186 ,C1181_=_C1187 ,\nC1181_=_C1188 ,C1181_=_C1189 ,C1182_=_C1183 ,C1182_=_C1184 ,C1182_=_C1185 ,C1182_=_C1186 ,\nC1182_=_C1187 ,C1182_=_C1188 ,C1182_=_C1189 ,C1183_=_C1184 ,C1183_=_C1185 ,C1183_=_C1186 ,\nC1183_=_C1187 ,C1183_=_C1188 ,C1183_=_C1189 ,C1184_=_C1185 ,C1184_=_C1186 ,C1184_=_C1187 ,\nC1184_=_C1188 ,C1184_=_C1189 ,C1185_=_C1186 ,C1185_=_C1187 ,C1185_=_C1188 ,C1185_=_C1189 ,\nC1186_=_C1187 ,C1186_=_C1188 ,C1186_=_C1189 ,C1187_=_C1188 ,C1187_=_C1189 ,C1188_=_C1189 ,"];336[shape=box, label="id:336 level: 8\n53: C477 C497 C1074 C1094 C1164 \nC1166 C1186 C1216 C1217 C1218 C1219 \nC1220 C1221 C1222 C1223 C1224 C1225 \nC1226 C1227 C1228 C1229 C1230 C1231 \nC1232 C1233 C1234 C1235 C1236 C1237 \nC1238 C1239 C1528 C2007 C2209 C2412 \nC2572 C2893 C3017 C3079 C3093 C3218 \nC3376 C3391 C3602 C3640 C3787 C3813 \nC3930 C3960 C3987 C4059 C4067 C4068 \n711: C477_=_C497( C477 C497 ) C477_=_C1074( C477 C1074 ) C477_=_C1166( C477 C1166 ) C477_=_C1216( C477 C1216 ) C477_=_C1217( C477 C1217 ) \nC477_=_C1218( C477 C1218 ) C477_=_C1219( C477 C1219 ) C477_=_C1220( C477 C1220 ) C477_=_C1221( C477 C1221 ) C477_=_C1222( C477 C1222 ) C477_=_C1223( C477 C1223 ) \nC477_=_C1224( C477 C1224 ) C477_=_C1225( C477 C1225 ) C477_=_C1226( C477 C1226 ) C477_=_C1227( C477 C1227 ) C477_=_C1228( C477 C1228 ) C477_=_C1229( C477 C1229 ) \nC477_=_C1230( C477 C1230 ) C477_=_C1231( C477 C1231 ) C477_=_C1232( C477 C1232 ) C477_=_C1233( C477 C1233 ) C477_=_C1234( C477 C1234 ) C477_=_C1235( C477 C1235 ) \nC477_=_C1236( C477 C1236 ) C477_=_C1237( C477 C1237 ) C477_=_C1238( C477 C1238 ) C477_=_C1239( C477 C1239 ) C497_=_C1094( C497 C1094 ) C497_=_C1164( C497 C1164 ) \nC497_=_C1186( C497 C1186 ) C497_=_C1237( C497 C1237 ) C497_=_C1528( C497 C1528 ) C497_=_C2007( C497 C2007 ) C497_=_C2209( C497 C2209 ) C497_=_C2412( C497 C2412 ) \nC497_=_C2572( C497 C2572 ) C497_=_C2893( C497 C2893 ) C497_=_C3017( C497 C3017 ) C497_=_C3079( C497 C3079 ) C497_=_C3093( C497 C3093 ) C497_=_C3218( C497 C3218 ) \nC497_=_C3376( C497 C3376 ) C497_=_C3391( C497 C3391 ) C497_=_C3602( C497 C3602 ) C497_=_C3640( C497 C3640 ) C497_=_C3787( C497 C3787 ) C497_=_C3813( C497 C3813 ) \nC497_=_C3930( C497 C3930 ) C497_=_C3960( C497 C3960 ) C497_=_C3987( C497 C3987 ) C497_=_C4059( C497 C4059 ) C497_=_C4067( C497 C4067 ) C497_=_C4068( C497 C4068 ) \nC1074_=_C1094( C1074 C1094 ) C1074_=_C1166( C1074 C1166 ) C1074_=_C1216( C1074 C1216 ) C1074_=_C1217( C1074 C1217 ) C1074_=_C1218( C1074 C1218 ) C1074_=_C1219( C1074 C1219 ) \nC1074_=_C1220( C1074 C1220 ) C1074_=_C1221( C1074 C1221 ) C1074_=_C1222( C1074 C1222 ) C1074_=_C1223( C1074 C1223 ) C1074_=_C1224( C1074 C1224 ) C1074_=_C1225( C1074 C1225 ) \nC1074_=_C1226( C1074 C1226 ) C1074_=_C1227( C1074 C1227 ) C1074_=_C1228( C1074 C1228 ) C1074_=_C1229( C1074 C1229 ) C1074_=_C1230( C1074 C1230 ) C1074_=_C1231( C1074 C1231 ) \nC1074_=_C1232( C1074 C1232 ) C1074_=_C1233( C1074 C1233 ) C1074_=_C1234( C1074 C1234 ) C1074_=_C1235( C1074 C1235 ) C1074_=_C1236( C1074 C1236 ) C1074_=_C1237( C1074 C1237 ) \nC1074_=_C1238( C1074 C1238 ) C1074_=_C1239( C1074 C1239 ) C1094_=_C1164( C1094 C1164 ) C1094_=_C1186( C1094 C1186 ) C1094_=_C1237( C1094 C1237 ) C1094_=_C1528( C1094 C1528 ) \nC1094_=_C2007( C1094 C2007 ) C1094_=_C2209( C1094 C2209 ) C1094_=_C2412( C1094 C2412 ) C1094_=_C2572( C1094 C2572 ) C1094_=_C2893( C1094 C2893 ) C1094_=_C3017( C1094 C3017 ) \nC1094_=_C3079( C1094 C3079 ) C1094_=_C3093( C1094 C3093 ) C1094_=_C3218( C1094 C3218 ) C1094_=_C3376( C1094 C3376 ) C1094_=_C3391( C1094 C3391 ) C1094_=_C3602( C1094 C3602 ) \nC1094_=_C3640( C1094 C3640 ) C1094_=_C3787( C1094 C3787 ) C1094_=_C3813( C1094 C3813 ) C1094_=_C3930( C1094 C3930 ) C1094_=_C3960( C1094 C3960 ) C1094_=_C3987( C1094 C3987 ) \nC1094_=_C4059( C1094 C4059 ) C1094_=_C4067( C1094 C4067 ) C1094_=_C4068( C1094 C4068 ) C1164_=_C1186( C1164 C1186 ) C1164_=_C1237( C1164 C1237 ) C1164_=_C1528( C1164 C1528 ) \nC1164_=_C2007( C1164 C2007 ) C1164_=_C2209( C1164 C2209 ) C1164_=_C2412( C1164 C2412 ) C1164_=_C2572( C1164 C2572 ) C1164_=_C2893( C1164 C2893 ) C1164_=_C3017( C1164 C3017 ) \nC1164_=_C3079( C1164 C3079 ) C1164_=_C3093( C1164 C3093 ) C1164_=_C3218( C1164 C3218 ) C1164_=_C3376( C1164 C3376 ) C1164_=_C3391( C1164 C3391 ) C1164_=_C3602( C1164 C3602 ) \nC1164_=_C3640( C1164 C3640 ) C1164_=_C3787( C1164 C3787 ) C1164_=_C3813( C1164 C3813 ) C1164_=_C3930( C1164 C3930 ) C1164_=_C3960( C1164 C3960 ) C1164_=_C3987( C1164 C3987 ) \nC1164_=_C4059( C1164 C4059 ) C1164_=_C4067( C1164 C4067 ) C1164_=_C4068( C1164 C4068 ) C1166_=_C1186( C1166 C1186 ) C1166_=_C1216( C1166 C1216 ) C1166_=_C1217( C1166 C1217 ) \nC1166_=_C1218( C1166 C1218 ) C1166_=_C1219( C1166 C1219 ) C1166_=_C1220( C1166 C1220 ) C1166_=_C1221( C1166 C1221 ) C1166_=_C1222( C1166 C1222 ) C1166_=_C1223( C1166 C1223 ) \nC1166_=_C1224( C1166 C1224 ) C1166_=_C1225( C1166 C1225 ) C1166_=_C1226( C1166 C1226 ) C1166_=_C1227( C1166 C1227 ) C1166_=_C1228(</w:t>
      </w:r>
    </w:p>
    <w:p>
      <w:pPr>
        <w:pStyle w:val="PreformattedText"/>
        <w:bidi w:val="0"/>
        <w:spacing w:before="0" w:after="0"/>
        <w:jc w:val="left"/>
        <w:rPr/>
      </w:pPr>
      <w:r>
        <w:rPr/>
        <w:t xml:space="preserve"> </w:t>
      </w:r>
      <w:r>
        <w:rPr/>
        <w:t>C1166 C1228 ) C1166_=_C1229( C1166 C1229 ) \nC1166_=_C1230( C1166 C1230 ) C1166_=_C1231( C1166 C1231 ) C1166_=_C1232( C1166 C1232 ) C1166_=_C1233( C1166 C1233 ) C1166_=_C1234( C1166 C1234 ) C1166_=_C1235( C1166 C1235 ) \nC1166_=_C1236( C1166 C1236 ) C1166_=_C1237( C1166 C1237 ) C1166_=_C1238( C1166 C1238 ) C1166_=_C1239( C1166 C1239 ) C1186_=_C1237( C1186 C1237 ) C1186_=_C1528( C1186 C1528 ) \nC1186_=_C2007( C1186 C2007 ) C1186_=_C2209( C1186 C2209 ) C1186_=_C2412( C1186 C2412 ) C1186_=_C2572( C1186 C2572 ) C1186_=_C2893( C1186 C2893 ) C1186_=_C3017( C1186 C3017 ) \nC1186_=_C3079( C1186 C3079 ) C1186_=_C3093( C1186 C3093 ) C1186_=_C3218( C1186 C3218 ) C1186_=_C3376( C1186 C3376 ) C1186_=_C3391( C1186 C3391 ) C1186_=_C3602( C1186 C3602 ) \nC1186_=_C3640( C1186 C3640 ) C1186_=_C3787( C1186 C3787 ) C1186_=_C3813( C1186 C3813 ) C1186_=_C3930( C1186 C3930 ) C1186_=_C3960( C1186 C3960 ) C1186_=_C3987( C1186 C3987 ) \nC1186_=_C4059( C1186 C4059 ) C1186_=_C4067( C1186 C4067 ) C1186_=_C4068( C1186 C4068 ) C1216_=_C1217( C1216 C1217 ) C1216_=_C1218( C1216 C1218 ) C1216_=_C1219( C1216 C1219 ) \nC1216_=_C1220( C1216 C1220 ) C1216_=_C1221( C1216 C1221 ) C1216_=_C1222( C1216 C1222 ) C1216_=_C1223( C1216 C1223 ) C1216_=_C1224( C1216 C1224 ) C1216_=_C1225( C1216 C1225 ) \nC1216_=_C1226( C1216 C1226 ) C1216_=_C1227( C1216 C1227 ) C1216_=_C1228( C1216 C1228 ) C1216_=_C1229( C1216 C1229 ) C1216_=_C1230( C1216 C1230 ) C1216_=_C1231( C1216 C1231 ) \nC1216_=_C1232( C1216 C1232 ) C1216_=_C1233( C1216 C1233 ) C1216_=_C1234( C1216 C1234 ) C1216_=_C1235( C1216 C1235 ) C1216_=_C1236( C1216 C1236 ) C1216_=_C1237( C1216 C1237 ) \nC1216_=_C1238( C1216 C1238 ) C1216_=_C1239( C1216 C1239 ) C1217_=_C1218( C1217 C1218 ) C1217_=_C1219( C1217 C1219 ) C1217_=_C1220( C1217 C1220 ) C1217_=_C1221( C1217 C1221 ) \nC1217_=_C1222( C1217 C1222 ) C1217_=_C1223( C1217 C1223 ) C1217_=_C1224( C1217 C1224 ) C1217_=_C1225( C1217 C1225 ) C1217_=_C1226( C1217 C1226 ) C1217_=_C1227( C1217 C1227 ) \nC1217_=_C1228( C1217 C1228 ) C1217_=_C1229( C1217 C1229 ) C1217_=_C1230( C1217 C1230 ) C1217_=_C1231( C1217 C1231 ) C1217_=_C1232( C1217 C1232 ) C1217_=_C1233( C1217 C1233 ) \nC1217_=_C1234( C1217 C1234 ) C1217_=_C1235( C1217 C1235 ) C1217_=_C1236( C1217 C1236 ) C1217_=_C1237( C1217 C1237 ) C1217_=_C1238( C1217 C1238 ) C1217_=_C1239( C1217 C1239 ) \nC1218_=_C1219( C1218 C1219 ) C1218_=_C1220( C1218 C1220 ) C1218_=_C1221( C1218 C1221 ) C1218_=_C1222( C1218 C1222 ) C1218_=_C1223( C1218 C1223 ) C1218_=_C1224( C1218 C1224 ) \nC1218_=_C1225( C1218 C1225 ) C1218_=_C1226( C1218 C1226 ) C1218_=_C1227( C1218 C1227 ) C1218_=_C1228( C1218 C1228 ) C1218_=_C1229( C1218 C1229 ) C1218_=_C1230( C1218 C1230 ) \nC1218_=_C1231( C1218 C1231 ) C1218_=_C1232( C1218 C1232 ) C1218_=_C1233( C1218 C1233 ) C1218_=_C1234( C1218 C1234 ) C1218_=_C1235( C1218 C1235 ) C1218_=_C1236( C1218 C1236 ) \nC1218_=_C1237( C1218 C1237 ) C1218_=_C1238( C1218 C1238 ) C1218_=_C1239( C1218 C1239 ) C1219_=_C1220( C1219 C1220 ) C1219_=_C1221( C1219 C1221 ) C1219_=_C1222( C1219 C1222 ) \nC1219_=_C1223( C1219 C1223 ) C1219_=_C1224( C1219 C1224 ) C1219_=_C1225( C1219 C1225 ) C1219_=_C1226( C1219 C1226 ) C1219_=_C1227( C1219 C1227 ) C1219_=_C1228( C1219 C1228 ) \nC1219_=_C1229( C1219 C1229 ) C1219_=_C1230( C1219 C1230 ) C1219_=_C1231( C1219 C1231 ) C1219_=_C1232( C1219 C1232 ) C1219_=_C1233( C1219 C1233 ) C1219_=_C1234( C1219 C1234 ) \nC1219_=_C1235( C1219 C1235 ) C1219_=_C1236( C1219 C1236 ) C1219_=_C1237( C1219 C1237 ) C1219_=_C1238( C1219 C1238 ) C1219_=_C1239( C1219 C1239 ) C1220_=_C1221( C1220 C1221 ) \nC1220_=_C1222( C1220 C1222 ) C1220_=_C1223( C1220 C1223 ) C1220_=_C1224( C1220 C1224 ) C1220_=_C1225( C1220 C1225 ) C1220_=_C1226( C1220 C1226 ) C1220_=_C1227( C1220 C1227 ) \nC1220_=_C1228( C1220 C1228 ) C1220_=_C1229( C1220 C1229 ) C1220_=_C1230( C1220 C1230 ) C1220_=_C1231( C1220 C1231 ) C1220_=_C1232( C1220 C1232 ) C1220_=_C1233( C1220 C1233 ) \nC1220_=_C1234( C1220 C1234 ) C1220_=_C1235( C1220 C1235 ) C1220_=_C1236( C1220 C1236 ) C1220_=_C1237( C1220 C1237 ) C1220_=_C1238( C1220 C1238 ) C1220_=_C1239( C1220 C1239 ) \nC1221_=_C1222( C1221 C1222 ) C1221_=_C1223( C1221 C1223 ) C1221_=_C1224( C1221 C1224 ) C1221_=_C1225( C1221 C1225 ) C1221_=_C1226( C1221 C1226 ) C1221_=_C1227( C1221 C1227 ) \nC1221_=_C1228( C1221 C1228 ) C1221_=_C1229( C1221 C1229 ) C1221_=_C1230( C1221 C1230 ) C1221_=_C1231( C1221 C1231 ) C1221_=_C1232( C1221 C1232 ) C1221_=_C1233( C1221 C1233 ) \nC1221_=_C1234( C1221 C1234 ) C1221_=_C1235( C1221 C1235 ) C1221_=_C1236( C1221 C1236 ) C1221_=_C1237( C1221 C1237 ) C1221_=_C1238( C1221 C1238 ) C1221_=_C1239( C1221 C1239 ) \nC1221_=_C2412( C1221 C2412 ) C1222_=_C1223( C1222 C1223 ) C1222_=_C1224( C1222 C1224 ) C1222_=_C1225( C1222 C1225 ) C1222_=_C1226( C1222 C1226 ) C1222_=_C1227( C1222 C1227 ) \nC1222_=_C1228( C1222 C1228 ) C1222_=_C1229( C1222 C1229 ) C1222_=_C1230( C1222 C1230 ) C1222_=_C1231( C1222 C1231 ) C1222_=_C1232( C1222 C1232 ) C1222_=_C1233( C1222 C1233 ) \nC1222_=_C1234( C1222 C1234 ) C1222_=_C1235( C1222 C1235 ) C1222_=_C1236( C1222 C1236 ) C1222_=_C1237( C1222 C1237 ) C1222_=_C1238( C1222 C1238 ) C1222_=_C1239( C1222 C1239 ) \nC1223_=_C1224( C1223 C1224 ) C1223_=_C1225( C1223 C1225 ) C1223_=_C1226( C1223 C1226 ) C1223_=_C1227( C1223 C1227 ) C1223_=_C1228( C1223 C1228 ) C1223_=_C1229( C1223 C1229 ) \nC1223_=_C1230( C1223 C1230 ) C1223_=_C1231( C1223 C1231 ) C1223_=_C1232( C1223 C1232 ) C1223_=_C1233( C1223 C1233 ) C1223_=_C1234( C1223 C1234 ) C1223_=_C1235( C1223 C1235 ) \nC1223_=_C1236( C1223 C1236 ) C1223_=_C1237( C1223 C1237 ) C1223_=_C1238( C1223 C1238 ) C1223_=_C1239( C1223 C1239 ) C1224_=_C1225( C1224 C1225 ) C1224_=_C1226( C1224 C1226 ) \nC1224_=_C1227( C1224 C1227 ) C1224_=_C1228( C1224 C1228 ) C1224_=_C1229( C1224 C1229 ) C1224_=_C1230( C1224 C1230 ) C1224_=_C1231( C1224 C1231 ) C1224_=_C1232( C1224 C1232 ) \nC1224_=_C1233( C1224 C1233 ) C1224_=_C1234( C1224 C1234 ) C1224_=_C1235( C1224 C1235 ) C1224_=_C1236( C1224 C1236 ) C1224_=_C1237( C1224 C1237 ) C1224_=_C1238( C1224 C1238 ) \nC1224_=_C1239( C1224 C1239 ) C1225_=_C1226( C1225 C1226 ) C1225_=_C1227( C1225 C1227 ) C1225_=_C1228( C1225 C1228 ) C1225_=_C1229( C1225 C1229 ) C1225_=_C1230( C1225 C1230 ) \nC1225_=_C1231( C1225 C1231 ) C1225_=_C1232( C1225 C1232 ) C1225_=_C1233( C1225 C1233 ) C1225_=_C1234( C1225 C1234 ) C1225_=_C1235( C1225 C1235 ) C1225_=_C1236( C1225 C1236 ) \nC1225_=_C1237( C1225 C1237 ) C1225_=_C1238( C1225 C1238 ) C1225_=_C1239( C1225 C1239 ) C1226_=_C1227( C1226 C1227 ) C1226_=_C1228( C1226 C1228 ) C1226_=_C1229( C1226 C1229 ) \nC1226_=_C1230( C1226 C1230 ) C1226_=_C1231( C1226 C1231 ) C1226_=_C1232( C1226 C1232 ) C1226_=_C1233( C1226 C1233 ) C1226_=_C1234( C1226 C1234 ) C1226_=_C1235( C1226 C1235 ) \nC1226_=_C1236( C1226 C1236 ) C1226_=_C1237( C1226 C1237 ) C1226_=_C1238( C1226 C1238 ) C1226_=_C1239( C1226 C1239 ) C1227_=_C1228( C1227 C1228 ) C1227_=_C1229( C1227 C1229 ) \nC1227_=_C1230( C1227 C1230 ) C1227_=_C1231( C1227 C1231 ) C1227_=_C1232( C1227 C1232 ) C1227_=_C1233( C1227 C1233 ) C1227_=_C1234( C1227 C1234 ) C1227_=_C1235( C1227 C1235 ) \nC1227_=_C1236( C1227 C1236 ) C1227_=_C1237( C1227 C1237 ) C1227_=_C1238( C1227 C1238 ) C1227_=_C1239( C1227 C1239 ) C1228_=_C1229( C1228 C1229 ) C1228_=_C1230( C1228 C1230 ) \nC1228_=_C1231( C1228 C1231 ) C1228_=_C1232( C1228 C1232 ) C1228_=_C1233( C1228 C1233 ) C1228_=_C1234( C1228 C1234 ) C1228_=_C1235( C1228 C1235 ) C1228_=_C1236( C1228 C1236 ) \nC1228_=_C1237( C1228 C1237 ) C1228_=_C1238( C1228 C1238 ) C1228_=_C1239( C1228 C1239 ) C1229_=_C1230( C1229 C1230 ) C1229_=_C1231( C1229 C1231 ) C1229_=_C1232( C1229 C1232 ) \nC1229_=_C1233( C1229 C1233 ) C1229_=_C1234( C1229 C1234 ) C1229_=_C1235( C1229 C1235 ) C1229_=_C1236( C1229 C1236 ) C1229_=_C1237( C1229 C1237 ) C1229_=_C1238( C1229 C1238 ) \nC1229_=_C1239( C1229 C1239 ) C1229_=_C3640( C1229 C3640 ) C1230_=_C1231( C1230 C1231 ) C1230_=_C1232( C1230 C1232 ) C1230_=_C1233( C1230 C1233 ) C1230_=_C1234( C1230 C1234 ) \nC1230_=_C1235( C1230 C1235 ) C1230_=_C1236( C1230 C1236 ) C1230_=_C1237( C1230 C1237 ) C1230_=_C1238( C1230 C1238 ) C1230_=_C1239( C1230 C1239 ) C1231_=_C1232( C1231 C1232 ) \nC1231_=_C1233( C1231 C1233 ) C1231_=_C1234( C1231 C1234 ) C1231_=_C1235( C1231 C1235 ) C1231_=_C1236( C1231 C1236 ) C1231_=_C1237( C1231 C1237 ) C1231_=_C1238( C1231 C1238 ) \nC1231_=_C1239( C1231 C1239 ) C1232_=_C1233( C1232 C1233 ) C1232_=_C1234( C1232 C1234 ) C1232_=_C1235( C1232 C1235 ) C1232_=_C1236( C1232 C1236 ) C1232_=_C1237( C1232 C1237 ) \nC1232_=_C1238( C1232 C1238 ) C1232_=_C1239( C1232 C1239 ) C1233_=_C1234( C1233 C1234 ) C1233_=_C1235( C1233 C1235 ) C1233_=_C1236( C1233 C1236 ) C1233_=_C1237( C1233 C1237 ) \nC1233_=_C1238( C1233 C1238 ) C1233_=_C1239( C1233 C1239 ) C1234_=_C1235( C1234 C1235 ) C1234_=_C1236( C1234 C1236 ) C1234_=_C1237( C1234 C1237 ) C1234_=_C1238( C1234 C1238 ) \nC1234_=_C1239( C1234 C1239 ) C1234_=_C3987( C1234 C3987 ) C1235_=_C1236( C1235 C1236 ) C1235_=_C1237( C1235 C1237 ) C1235_=_C1238( C1235 C1238 ) C1235_=_C1239( C1235 C1239 ) \nC1236_=_C1237( C1236 C1237 ) C1236_=_C1238( C1236 C1238 ) C1236_=_C1239( C1236 C1239 ) C1236_=_C4059( C1236 C4059 ) C1237_=_C1238( C1237 C1238 ) C1237_=_C1239( C1237 C1239 ) \nC1237_=_C1528( C1237 C1528 ) C1237_=_C2007( C1237 C2007 ) C1237_=_C2209( C1237 C2209 ) C1237_=_C2412( C1237 C2412 ) C1237_=_C2572( C1237 C2572 ) C1237_=_C2893( C1237 C2893 ) \nC1237_=_C3017( C1237 C3017 ) C1237_=_C3079( C1237 C3079 ) C1237_=_C3093( C1237 C3093 ) C1237_=_C3218( C1237 C3218 ) C1237_=_C3376( C1237 C3376 ) C1237_=_C3391( C1237 C3391 ) \nC1237_=_C3602( C1237 C3602 ) C1237_=_C3640( C1237 C3640 ) C1237_=_C3787( C1237 C3787 ) C1237_=_C3813( C1237 C3813 ) C1237_=_C3930( C1237 C3930 ) C1237_=_C3960( C1237 C3960 ) \nC1237_=_C3987( C1237 C3987 ) C1237_=_C4059( C1237 C4059 ) C1237_=_C4067( C1237 C4067 ) C1237_=_C4068( C1237 C4068 ) C1238_=_C1239( C1238 C1239 ) C1238_=_C4067( C1238 C4067 ) \nC1239_=_C4068(</w:t>
      </w:r>
    </w:p>
    <w:p>
      <w:pPr>
        <w:pStyle w:val="PreformattedText"/>
        <w:bidi w:val="0"/>
        <w:spacing w:before="0" w:after="0"/>
        <w:jc w:val="left"/>
        <w:rPr/>
      </w:pPr>
      <w:r>
        <w:rPr/>
        <w:t xml:space="preserve"> </w:t>
      </w:r>
      <w:r>
        <w:rPr/>
        <w:t>C1239 C4068 ) C1528_=_C2007( C1528 C2007 ) C1528_=_C2209( C1528 C2209 ) C1528_=_C2412( C1528 C2412 ) C1528_=_C2572( C1528 C2572 ) C1528_=_C2893( C1528 C2893 ) \nC1528_=_C3017( C1528 C3017 ) C1528_=_C3079( C1528 C3079 ) C1528_=_C3093( C1528 C3093 ) C1528_=_C3218( C1528 C3218 ) C1528_=_C3376( C1528 C3376 ) C1528_=_C3391( C1528 C3391 ) \nC1528_=_C3602( C1528 C3602 ) C1528_=_C3640( C1528 C3640 ) C1528_=_C3787( C1528 C3787 ) C1528_=_C3813( C1528 C3813 ) C1528_=_C3930( C1528 C3930 ) C1528_=_C3960( C1528 C3960 ) \nC1528_=_C3987( C1528 C3987 ) C1528_=_C4059( C1528 C4059 ) C1528_=_C4067( C1528 C4067 ) C1528_=_C4068( C1528 C4068 ) C2007_=_C2209( C2007 C2209 ) C2007_=_C2412( C2007 C2412 ) \nC2007_=_C2572( C2007 C2572 ) C2007_=_C2893( C2007 C2893 ) C2007_=_C3017( C2007 C3017 ) C2007_=_C3079( C2007 C3079 ) C2007_=_C3093( C2007 C3093 ) C2007_=_C3218( C2007 C3218 ) \nC2007_=_C3376( C2007 C3376 ) C2007_=_C3391( C2007 C3391 ) C2007_=_C3602( C2007 C3602 ) C2007_=_C3640( C2007 C3640 ) C2007_=_C3787( C2007 C3787 ) C2007_=_C3813( C2007 C3813 ) \nC2007_=_C3930( C2007 C3930 ) C2007_=_C3960( C2007 C3960 ) C2007_=_C3987( C2007 C3987 ) C2007_=_C4059( C2007 C4059 ) C2007_=_C4067( C2007 C4067 ) C2007_=_C4068( C2007 C4068 ) \nC2209_=_C2412( C2209 C2412 ) C2209_=_C2572( C2209 C2572 ) C2209_=_C2893( C2209 C2893 ) C2209_=_C3017( C2209 C3017 ) C2209_=_C3079( C2209 C3079 ) C2209_=_C3093( C2209 C3093 ) \nC2209_=_C3218( C2209 C3218 ) C2209_=_C3376( C2209 C3376 ) C2209_=_C3391( C2209 C3391 ) C2209_=_C3602( C2209 C3602 ) C2209_=_C3640( C2209 C3640 ) C2209_=_C3787( C2209 C3787 ) \nC2209_=_C3813( C2209 C3813 ) C2209_=_C3930( C2209 C3930 ) C2209_=_C3960( C2209 C3960 ) C2209_=_C3987( C2209 C3987 ) C2209_=_C4059( C2209 C4059 ) C2209_=_C4067( C2209 C4067 ) \nC2209_=_C4068( C2209 C4068 ) C2412_=_C2572( C2412 C2572 ) C2412_=_C2893( C2412 C2893 ) C2412_=_C3017( C2412 C3017 ) C2412_=_C3079( C2412 C3079 ) C2412_=_C3093( C2412 C3093 ) \nC2412_=_C3218( C2412 C3218 ) C2412_=_C3376( C2412 C3376 ) C2412_=_C3391( C2412 C3391 ) C2412_=_C3602( C2412 C3602 ) C2412_=_C3640( C2412 C3640 ) C2412_=_C3787( C2412 C3787 ) \nC2412_=_C3813( C2412 C3813 ) C2412_=_C3930( C2412 C3930 ) C2412_=_C3960( C2412 C3960 ) C2412_=_C3987( C2412 C3987 ) C2412_=_C4059( C2412 C4059 ) C2412_=_C4067( C2412 C4067 ) \nC2412_=_C4068( C2412 C4068 ) C2572_=_C2893( C2572 C2893 ) C2572_=_C3017( C2572 C3017 ) C2572_=_C3079( C2572 C3079 ) C2572_=_C3093( C2572 C3093 ) C2572_=_C3218( C2572 C3218 ) \nC2572_=_C3376( C2572 C3376 ) C2572_=_C3391( C2572 C3391 ) C2572_=_C3602( C2572 C3602 ) C2572_=_C3640( C2572 C3640 ) C2572_=_C3787( C2572 C3787 ) C2572_=_C3813( C2572 C3813 ) \nC2572_=_C3930( C2572 C3930 ) C2572_=_C3960( C2572 C3960 ) C2572_=_C3987( C2572 C3987 ) C2572_=_C4059( C2572 C4059 ) C2572_=_C4067( C2572 C4067 ) C2572_=_C4068( C2572 C4068 ) \nC2893_=_C3017( C2893 C3017 ) C2893_=_C3079( C2893 C3079 ) C2893_=_C3093( C2893 C3093 ) C2893_=_C3218( C2893 C3218 ) C2893_=_C3376( C2893 C3376 ) C2893_=_C3391( C2893 C3391 ) \nC2893_=_C3602( C2893 C3602 ) C2893_=_C3640( C2893 C3640 ) C2893_=_C3787( C2893 C3787 ) C2893_=_C3813( C2893 C3813 ) C2893_=_C3930( C2893 C3930 ) C2893_=_C3960( C2893 C3960 ) \nC2893_=_C3987( C2893 C3987 ) C2893_=_C4059( C2893 C4059 ) C2893_=_C4067( C2893 C4067 ) C2893_=_C4068( C2893 C4068 ) C3017_=_C3079( C3017 C3079 ) C3017_=_C3093( C3017 C3093 ) \nC3017_=_C3218( C3017 C3218 ) C3017_=_C3376( C3017 C3376 ) C3017_=_C3391( C3017 C3391 ) C3017_=_C3602( C3017 C3602 ) C3017_=_C3640( C3017 C3640 ) C3017_=_C3787( C3017 C3787 ) \nC3017_=_C3813( C3017 C3813 ) C3017_=_C3930( C3017 C3930 ) C3017_=_C3960( C3017 C3960 ) C3017_=_C3987( C3017 C3987 ) C3017_=_C4059( C3017 C4059 ) C3017_=_C4067( C3017 C4067 ) \nC3017_=_C4068( C3017 C4068 ) C3079_=_C3093( C3079 C3093 ) C3079_=_C3218( C3079 C3218 ) C3079_=_C3376( C3079 C3376 ) C3079_=_C3391( C3079 C3391 ) C3079_=_C3602( C3079 C3602 ) \nC3079_=_C3640( C3079 C3640 ) C3079_=_C3787( C3079 C3787 ) C3079_=_C3813( C3079 C3813 ) C3079_=_C3930( C3079 C3930 ) C3079_=_C3960( C3079 C3960 ) C3079_=_C3987( C3079 C3987 ) \nC3079_=_C4059( C3079 C4059 ) C3079_=_C4067( C3079 C4067 ) C3079_=_C4068( C3079 C4068 ) C3093_=_C3218( C3093 C3218 ) C3093_=_C3376( C3093 C3376 ) C3093_=_C3391( C3093 C3391 ) \nC3093_=_C3602( C3093 C3602 ) C3093_=_C3640( C3093 C3640 ) C3093_=_C3787( C3093 C3787 ) C3093_=_C3813( C3093 C3813 ) C3093_=_C3930( C3093 C3930 ) C3093_=_C3960( C3093 C3960 ) \nC3093_=_C3987( C3093 C3987 ) C3093_=_C4059( C3093 C4059 ) C3093_=_C4067( C3093 C4067 ) C3093_=_C4068( C3093 C4068 ) C3218_=_C3376( C3218 C3376 ) C3218_=_C3391( C3218 C3391 ) \nC3218_=_C3602( C3218 C3602 ) C3218_=_C3640( C3218 C3640 ) C3218_=_C3787( C3218 C3787 ) C3218_=_C3813( C3218 C3813 ) C3218_=_C3930( C3218 C3930 ) C3218_=_C3960( C3218 C3960 ) \nC3218_=_C3987( C3218 C3987 ) C3218_=_C4059( C3218 C4059 ) C3218_=_C4067( C3218 C4067 ) C3218_=_C4068( C3218 C4068 ) C3376_=_C3391( C3376 C3391 ) C3376_=_C3602( C3376 C3602 ) \nC3376_=_C3640( C3376 C3640 ) C3376_=_C3787( C3376 C3787 ) C3376_=_C3813( C3376 C3813 ) C3376_=_C3930( C3376 C3930 ) C3376_=_C3960( C3376 C3960 ) C3376_=_C3987( C3376 C3987 ) \nC3376_=_C4059( C3376 C4059 ) C3376_=_C4067( C3376 C4067 ) C3376_=_C4068( C3376 C4068 ) C3391_=_C3602( C3391 C3602 ) C3391_=_C3640( C3391 C3640 ) C3391_=_C3787( C3391 C3787 ) \nC3391_=_C3813( C3391 C3813 ) C3391_=_C3930( C3391 C3930 ) C3391_=_C3960( C3391 C3960 ) C3391_=_C3987( C3391 C3987 ) C3391_=_C4059( C3391 C4059 ) C3391_=_C4067( C3391 C4067 ) \nC3391_=_C4068( C3391 C4068 ) C3602_=_C3640( C3602 C3640 ) C3602_=_C3787( C3602 C3787 ) C3602_=_C3813( C3602 C3813 ) C3602_=_C3930( C3602 C3930 ) C3602_=_C3960( C3602 C3960 ) \nC3602_=_C3987( C3602 C3987 ) C3602_=_C4059( C3602 C4059 ) C3602_=_C4067( C3602 C4067 ) C3602_=_C4068( C3602 C4068 ) C3640_=_C3787( C3640 C3787 ) C3640_=_C3813( C3640 C3813 ) \nC3640_=_C3930( C3640 C3930 ) C3640_=_C3960( C3640 C3960 ) C3640_=_C3987( C3640 C3987 ) C3640_=_C4059( C3640 C4059 ) C3640_=_C4067( C3640 C4067 ) C3640_=_C4068( C3640 C4068 ) \nC3787_=_C3813( C3787 C3813 ) C3787_=_C3930( C3787 C3930 ) C3787_=_C3960( C3787 C3960 ) C3787_=_C3987( C3787 C3987 ) C3787_=_C4059( C3787 C4059 ) C3787_=_C4067( C3787 C4067 ) \nC3787_=_C4068( C3787 C4068 ) C3813_=_C3930( C3813 C3930 ) C3813_=_C3960( C3813 C3960 ) C3813_=_C3987( C3813 C3987 ) C3813_=_C4059( C3813 C4059 ) C3813_=_C4067( C3813 C4067 ) \nC3813_=_C4068( C3813 C4068 ) C3930_=_C3960( C3930 C3960 ) C3930_=_C3987( C3930 C3987 ) C3930_=_C4059( C3930 C4059 ) C3930_=_C4067( C3930 C4067 ) C3930_=_C4068( C3930 C4068 ) \nC3960_=_C3987( C3960 C3987 ) C3960_=_C4059( C3960 C4059 ) C3960_=_C4067( C3960 C4067 ) C3960_=_C4068( C3960 C4068 ) C3987_=_C4059( C3987 C4059 ) C3987_=_C4067( C3987 C4067 ) \nC3987_=_C4068( C3987 C4068 ) C4059_=_C4067( C4059 C4067 ) C4059_=_C4068( C4059 C4068 ) C4067_=_C4068( C4067 C4068 ) "];308-&gt;336[label="52: C477 C497 C1074 C1094 C1164 \nC1166 C1186 C1216 C1217 C1218 C1219 \nC1220 C1221 C1222 C1223 C1224 C1225 \nC1226 C1227 C1228 C1229 C1230 C1231 \nC1232 C1233 C1234 C1235 C1236 C1238 \nC1239 C1528 C2007 C2209 C2412 C2572 \nC2893 C3017 C3079 C3093 C3218 C3376 \nC3391 C3602 C3640 C3787 C3813 C3930 \nC3960 C3987 C4059 C4067 C4068 \n659: C477_=_C497 ,C477_=_C1074 ,C477_=_C1166 ,C477_=_C1216 ,C477_=_C1217 ,\nC477_=_C1218 ,C477_=_C1219 ,C477_=_C1220 ,C477_=_C1221 ,C477_=_C1222 ,C477_=_C1223 ,\nC477_=_C1224 ,C477_=_C1225 ,C477_=_C1226 ,C477_=_C1227 ,C477_=_C1228 ,C477_=_C1229 ,\nC477_=_C1230 ,C477_=_C1231 ,C477_=_C1232 ,C477_=_C1233 ,C477_=_C1234 ,C477_=_C1235 ,\nC477_=_C1236 ,C477_=_C1238 ,C477_=_C1239 ,C497_=_C1094 ,C497_=_C1164 ,C497_=_C1186 ,\nC497_=_C1528 ,C497_=_C2007 ,C497_=_C2209 ,C497_=_C2412 ,C497_=_C2572 ,C497_=_C2893 ,\nC497_=_C3017 ,C497_=_C3079 ,C497_=_C3093 ,C497_=_C3218 ,C497_=_C3376 ,C497_=_C3391 ,\nC497_=_C3602 ,C497_=_C3640 ,C497_=_C3787 ,C497_=_C3813 ,C497_=_C3930 ,C497_=_C3960 ,\nC497_=_C3987 ,C497_=_C4059 ,C497_=_C4067 ,C497_=_C4068 ,C1074_=_C1094 ,C1074_=_C1166 ,\nC1074_=_C1216 ,C1074_=_C1217 ,C1074_=_C1218 ,C1074_=_C1219 ,C1074_=_C1220 ,C1074_=_C1221 ,\nC1074_=_C1222 ,C1074_=_C1223 ,C1074_=_C1224 ,C1074_=_C1225 ,C1074_=_C1226 ,C1074_=_C1227 ,\nC1074_=_C1228 ,C1074_=_C1229 ,C1074_=_C1230 ,C1074_=_C1231 ,C1074_=_C1232 ,C1074_=_C1233 ,\nC1074_=_C1234 ,C1074_=_C1235 ,C1074_=_C1236 ,C1074_=_C1238 ,C1074_=_C1239 ,C1094_=_C1164 ,\nC1094_=_C1186 ,C1094_=_C1528 ,C1094_=_C2007 ,C1094_=_C2209 ,C1094_=_C2412 ,C1094_=_C2572 ,\nC1094_=_C2893 ,C1094_=_C3017 ,C1094_=_C3079 ,C1094_=_C3093 ,C1094_=_C3218 ,C1094_=_C3376 ,\nC1094_=_C3391 ,C1094_=_C3602 ,C1094_=_C3640 ,C1094_=_C3787 ,C1094_=_C3813 ,C1094_=_C3930 ,\nC1094_=_C3960 ,C1094_=_C3987 ,C1094_=_C4059 ,C1094_=_C4067 ,C1094_=_C4068 ,C1164_=_C1186 ,\nC1164_=_C1528 ,C1164_=_C2007 ,C1164_=_C2209 ,C1164_=_C2412 ,C1164_=_C2572 ,C1164_=_C2893 ,\nC1164_=_C3017 ,C1164_=_C3079 ,C1164_=_C3093 ,C1164_=_C3218 ,C1164_=_C3376 ,C1164_=_C3391 ,\nC1164_=_C3602 ,C1164_=_C3640 ,C1164_=_C3787 ,C1164_=_C3813 ,C1164_=_C3930 ,C1164_=_C3960 ,\nC1164_=_C3987 ,C1164_=_C4059 ,C1164_=_C4067 ,C1164_=_C4068 ,C1166_=_C1186 ,C1166_=_C1216 ,\nC1166_=_C1217 ,C1166_=_C1218 ,C1166_=_C1219 ,C1166_=_C1220 ,C1166_=_C1221 ,C1166_=_C1222 ,\nC1166_=_C1223 ,C1166_=_C1224 ,C1166_=_C1225 ,C1166_=_C1226 ,C1166_=_C1227 ,C1166_=_C1228 ,\nC1166_=_C1229 ,C1166_=_C1230 ,C1166_=_C1231 ,C1166_=_C1232 ,C1166_=_C1233 ,C1166_=_C1234 ,\nC1166_=_C1235 ,C1166_=_C1236 ,C1166_=_C1238 ,C1166_=_C1239 ,C1186_=_C1528 ,C1186_=_C2007 ,\nC1186_=_C2209 ,C1186_=_C2412 ,C1186_=_C2572 ,C1186_=_C2893 ,C1186_=_C3017 ,C1186_=_C3079 ,\nC1186_=_C3093 ,C1186_=_C3218 ,C1186_=_C3376 ,C1186_=_C3391 ,C1186_=_C3602 ,C1186_=_C3640 ,\nC1186_=_C3787 ,C1186_=_C3813 ,C1186_=_C3930 ,C1186_=_C3960 ,C1186_=_C3987 ,C1186_=_C4059 ,\nC1186_=_C4067 ,C1186_=_C4068 ,C1216_=_C1217 ,C1216_=_C1218 ,C1216_=_C1219 ,C1216_=_C1220 ,\nC1216_=_C1221 ,C1216_=_C1222 ,C1216_=_C1223 ,C1216_=_C1224 ,C1216_=_C1225 ,C1216_=_C1226 ,\nC1216_=_C1227 ,C1216_=_C1228 ,C1216_=_C1229 ,C1216_=_C1230 ,C1216_=_C1231</w:t>
      </w:r>
    </w:p>
    <w:p>
      <w:pPr>
        <w:pStyle w:val="PreformattedText"/>
        <w:bidi w:val="0"/>
        <w:spacing w:before="0" w:after="0"/>
        <w:jc w:val="left"/>
        <w:rPr/>
      </w:pPr>
      <w:r>
        <w:rPr/>
        <w:t xml:space="preserve"> </w:t>
      </w:r>
      <w:r>
        <w:rPr/>
        <w:t>,C1216_=_C1232 ,\nC1216_=_C1233 ,C1216_=_C1234 ,C1216_=_C1235 ,C1216_=_C1236 ,C1216_=_C1238 ,C1216_=_C1239 ,\nC1217_=_C1218 ,C1217_=_C1219 ,C1217_=_C1220 ,C1217_=_C1221 ,C1217_=_C1222 ,C1217_=_C1223 ,\nC1217_=_C1224 ,C1217_=_C1225 ,C1217_=_C1226 ,C1217_=_C1227 ,C1217_=_C1228 ,C1217_=_C1229 ,\nC1217_=_C1230 ,C1217_=_C1231 ,C1217_=_C1232 ,C1217_=_C1233 ,C1217_=_C1234 ,C1217_=_C1235 ,\nC1217_=_C1236 ,C1217_=_C1238 ,C1217_=_C1239 ,C1218_=_C1219 ,C1218_=_C1220 ,C1218_=_C1221 ,\nC1218_=_C1222 ,C1218_=_C1223 ,C1218_=_C1224 ,C1218_=_C1225 ,C1218_=_C1226 ,C1218_=_C1227 ,\nC1218_=_C1228 ,C1218_=_C1229 ,C1218_=_C1230 ,C1218_=_C1231 ,C1218_=_C1232 ,C1218_=_C1233 ,\nC1218_=_C1234 ,C1218_=_C1235 ,C1218_=_C1236 ,C1218_=_C1238 ,C1218_=_C1239 ,C1219_=_C1220 ,\nC1219_=_C1221 ,C1219_=_C1222 ,C1219_=_C1223 ,C1219_=_C1224 ,C1219_=_C1225 ,C1219_=_C1226 ,\nC1219_=_C1227 ,C1219_=_C1228 ,C1219_=_C1229 ,C1219_=_C1230 ,C1219_=_C1231 ,C1219_=_C1232 ,\nC1219_=_C1233 ,C1219_=_C1234 ,C1219_=_C1235 ,C1219_=_C1236 ,C1219_=_C1238 ,C1219_=_C1239 ,\nC1220_=_C1221 ,C1220_=_C1222 ,C1220_=_C1223 ,C1220_=_C1224 ,C1220_=_C1225 ,C1220_=_C1226 ,\nC1220_=_C1227 ,C1220_=_C1228 ,C1220_=_C1229 ,C1220_=_C1230 ,C1220_=_C1231 ,C1220_=_C1232 ,\nC1220_=_C1233 ,C1220_=_C1234 ,C1220_=_C1235 ,C1220_=_C1236 ,C1220_=_C1238 ,C1220_=_C1239 ,\nC1221_=_C1222 ,C1221_=_C1223 ,C1221_=_C1224 ,C1221_=_C1225 ,C1221_=_C1226 ,C1221_=_C1227 ,\nC1221_=_C1228 ,C1221_=_C1229 ,C1221_=_C1230 ,C1221_=_C1231 ,C1221_=_C1232 ,C1221_=_C1233 ,\nC1221_=_C1234 ,C1221_=_C1235 ,C1221_=_C1236 ,C1221_=_C1238 ,C1221_=_C1239 ,C1221_=_C2412 ,\nC1222_=_C1223 ,C1222_=_C1224 ,C1222_=_C1225 ,C1222_=_C1226 ,C1222_=_C1227 ,C1222_=_C1228 ,\nC1222_=_C1229 ,C1222_=_C1230 ,C1222_=_C1231 ,C1222_=_C1232 ,C1222_=_C1233 ,C1222_=_C1234 ,\nC1222_=_C1235 ,C1222_=_C1236 ,C1222_=_C1238 ,C1222_=_C1239 ,C1223_=_C1224 ,C1223_=_C1225 ,\nC1223_=_C1226 ,C1223_=_C1227 ,C1223_=_C1228 ,C1223_=_C1229 ,C1223_=_C1230 ,C1223_=_C1231 ,\nC1223_=_C1232 ,C1223_=_C1233 ,C1223_=_C1234 ,C1223_=_C1235 ,C1223_=_C1236 ,C1223_=_C1238 ,\nC1223_=_C1239 ,C1224_=_C1225 ,C1224_=_C1226 ,C1224_=_C1227 ,C1224_=_C1228 ,C1224_=_C1229 ,\nC1224_=_C1230 ,C1224_=_C1231 ,C1224_=_C1232 ,C1224_=_C1233 ,C1224_=_C1234 ,C1224_=_C1235 ,\nC1224_=_C1236 ,C1224_=_C1238 ,C1224_=_C1239 ,C1225_=_C1226 ,C1225_=_C1227 ,C1225_=_C1228 ,\nC1225_=_C1229 ,C1225_=_C1230 ,C1225_=_C1231 ,C1225_=_C1232 ,C1225_=_C1233 ,C1225_=_C1234 ,\nC1225_=_C1235 ,C1225_=_C1236 ,C1225_=_C1238 ,C1225_=_C1239 ,C1226_=_C1227 ,C1226_=_C1228 ,\nC1226_=_C1229 ,C1226_=_C1230 ,C1226_=_C1231 ,C1226_=_C1232 ,C1226_=_C1233 ,C1226_=_C1234 ,\nC1226_=_C1235 ,C1226_=_C1236 ,C1226_=_C1238 ,C1226_=_C1239 ,C1227_=_C1228 ,C1227_=_C1229 ,\nC1227_=_C1230 ,C1227_=_C1231 ,C1227_=_C1232 ,C1227_=_C1233 ,C1227_=_C1234 ,C1227_=_C1235 ,\nC1227_=_C1236 ,C1227_=_C1238 ,C1227_=_C1239 ,C1228_=_C1229 ,C1228_=_C1230 ,C1228_=_C1231 ,\nC1228_=_C1232 ,C1228_=_C1233 ,C1228_=_C1234 ,C1228_=_C1235 ,C1228_=_C1236 ,C1228_=_C1238 ,\nC1228_=_C1239 ,C1229_=_C1230 ,C1229_=_C1231 ,C1229_=_C1232 ,C1229_=_C1233 ,C1229_=_C1234 ,\nC1229_=_C1235 ,C1229_=_C1236 ,C1229_=_C1238 ,C1229_=_C1239 ,C1229_=_C3640 ,C1230_=_C1231 ,\nC1230_=_C1232 ,C1230_=_C1233 ,C1230_=_C1234 ,C1230_=_C1235 ,C1230_=_C1236 ,C1230_=_C1238 ,\nC1230_=_C1239 ,C1231_=_C1232 ,C1231_=_C1233 ,C1231_=_C1234 ,C1231_=_C1235 ,C1231_=_C1236 ,\nC1231_=_C1238 ,C1231_=_C1239 ,C1232_=_C1233 ,C1232_=_C1234 ,C1232_=_C1235 ,C1232_=_C1236 ,\nC1232_=_C1238 ,C1232_=_C1239 ,C1233_=_C1234 ,C1233_=_C1235 ,C1233_=_C1236 ,C1233_=_C1238 ,\nC1233_=_C1239 ,C1234_=_C1235 ,C1234_=_C1236 ,C1234_=_C1238 ,C1234_=_C1239 ,C1234_=_C3987 ,\nC1235_=_C1236 ,C1235_=_C1238 ,C1235_=_C1239 ,C1236_=_C1238 ,C1236_=_C1239 ,C1236_=_C4059 ,\nC1238_=_C1239 ,C1238_=_C4067 ,C1239_=_C4068 ,C1528_=_C2007 ,C1528_=_C2209 ,C1528_=_C2412 ,\nC1528_=_C2572 ,C1528_=_C2893 ,C1528_=_C3017 ,C1528_=_C3079 ,C1528_=_C3093 ,C1528_=_C3218 ,\nC1528_=_C3376 ,C1528_=_C3391 ,C1528_=_C3602 ,C1528_=_C3640 ,C1528_=_C3787 ,C1528_=_C3813 ,\nC1528_=_C3930 ,C1528_=_C3960 ,C1528_=_C3987 ,C1528_=_C4059 ,C1528_=_C4067 ,C1528_=_C4068 ,\nC2007_=_C2209 ,C2007_=_C2412 ,C2007_=_C2572 ,C2007_=_C2893 ,C2007_=_C3017 ,C2007_=_C3079 ,\nC2007_=_C3093 ,C2007_=_C3218 ,C2007_=_C3376 ,C2007_=_C3391 ,C2007_=_C3602 ,C2007_=_C3640 ,\nC2007_=_C3787 ,C2007_=_C3813 ,C2007_=_C3930 ,C2007_=_C3960 ,C2007_=_C3987 ,C2007_=_C4059 ,\nC2007_=_C4067 ,C2007_=_C4068 ,C2209_=_C2412 ,C2209_=_C2572 ,C2209_=_C2893 ,C2209_=_C3017 ,\nC2209_=_C3079 ,C2209_=_C3093 ,C2209_=_C3218 ,C2209_=_C3376 ,C2209_=_C3391 ,C2209_=_C3602 ,\nC2209_=_C3640 ,C2209_=_C3787 ,C2209_=_C3813 ,C2209_=_C3930 ,C2209_=_C3960 ,C2209_=_C3987 ,\nC2209_=_C4059 ,C2209_=_C4067 ,C2209_=_C4068 ,C2412_=_C2572 ,C2412_=_C2893 ,C2412_=_C3017 ,\nC2412_=_C3079 ,C2412_=_C3093 ,C2412_=_C3218 ,C2412_=_C3376 ,C2412_=_C3391 ,C2412_=_C3602 ,\nC2412_=_C3640 ,C2412_=_C3787 ,C2412_=_C3813 ,C2412_=_C3930 ,C2412_=_C3960 ,C2412_=_C3987 ,\nC2412_=_C4059 ,C2412_=_C4067 ,C2412_=_C4068 ,C2572_=_C2893 ,C2572_=_C3017 ,C2572_=_C3079 ,\nC2572_=_C3093 ,C2572_=_C3218 ,C2572_=_C3376 ,C2572_=_C3391 ,C2572_=_C3602 ,C2572_=_C3640 ,\nC2572_=_C3787 ,C2572_=_C3813 ,C2572_=_C3930 ,C2572_=_C3960 ,C2572_=_C3987 ,C2572_=_C4059 ,\nC2572_=_C4067 ,C2572_=_C4068 ,C2893_=_C3017 ,C2893_=_C3079 ,C2893_=_C3093 ,C2893_=_C3218 ,\nC2893_=_C3376 ,C2893_=_C3391 ,C2893_=_C3602 ,C2893_=_C3640 ,C2893_=_C3787 ,C2893_=_C3813 ,\nC2893_=_C3930 ,C2893_=_C3960 ,C2893_=_C3987 ,C2893_=_C4059 ,C2893_=_C4067 ,C2893_=_C4068 ,\nC3017_=_C3079 ,C3017_=_C3093 ,C3017_=_C3218 ,C3017_=_C3376 ,C3017_=_C3391 ,C3017_=_C3602 ,\nC3017_=_C3640 ,C3017_=_C3787 ,C3017_=_C3813 ,C3017_=_C3930 ,C3017_=_C3960 ,C3017_=_C3987 ,\nC3017_=_C4059 ,C3017_=_C4067 ,C3017_=_C4068 ,C3079_=_C3093 ,C3079_=_C3218 ,C3079_=_C3376 ,\nC3079_=_C3391 ,C3079_=_C3602 ,C3079_=_C3640 ,C3079_=_C3787 ,C3079_=_C3813 ,C3079_=_C3930 ,\nC3079_=_C3960 ,C3079_=_C3987 ,C3079_=_C4059 ,C3079_=_C4067 ,C3079_=_C4068 ,C3093_=_C3218 ,\nC3093_=_C3376 ,C3093_=_C3391 ,C3093_=_C3602 ,C3093_=_C3640 ,C3093_=_C3787 ,C3093_=_C3813 ,\nC3093_=_C3930 ,C3093_=_C3960 ,C3093_=_C3987 ,C3093_=_C4059 ,C3093_=_C4067 ,C3093_=_C4068 ,\nC3218_=_C3376 ,C3218_=_C3391 ,C3218_=_C3602 ,C3218_=_C3640 ,C3218_=_C3787 ,C3218_=_C3813 ,\nC3218_=_C3930 ,C3218_=_C3960 ,C3218_=_C3987 ,C3218_=_C4059 ,C3218_=_C4067 ,C3218_=_C4068 ,\nC3376_=_C3391 ,C3376_=_C3602 ,C3376_=_C3640 ,C3376_=_C3787 ,C3376_=_C3813 ,C3376_=_C3930 ,\nC3376_=_C3960 ,C3376_=_C3987 ,C3376_=_C4059 ,C3376_=_C4067 ,C3376_=_C4068 ,C3391_=_C3602 ,\nC3391_=_C3640 ,C3391_=_C3787 ,C3391_=_C3813 ,C3391_=_C3930 ,C3391_=_C3960 ,C3391_=_C3987 ,\nC3391_=_C4059 ,C3391_=_C4067 ,C3391_=_C4068 ,C3602_=_C3640 ,C3602_=_C3787 ,C3602_=_C3813 ,\nC3602_=_C3930 ,C3602_=_C3960 ,C3602_=_C3987 ,C3602_=_C4059 ,C3602_=_C4067 ,C3602_=_C4068 ,\nC3640_=_C3787 ,C3640_=_C3813 ,C3640_=_C3930 ,C3640_=_C3960 ,C3640_=_C3987 ,C3640_=_C4059 ,\nC3640_=_C4067 ,C3640_=_C4068 ,C3787_=_C3813 ,C3787_=_C3930 ,C3787_=_C3960 ,C3787_=_C3987 ,\nC3787_=_C4059 ,C3787_=_C4067 ,C3787_=_C4068 ,C3813_=_C3930 ,C3813_=_C3960 ,C3813_=_C3987 ,\nC3813_=_C4059 ,C3813_=_C4067 ,C3813_=_C4068 ,C3930_=_C3960 ,C3930_=_C3987 ,C3930_=_C4059 ,\nC3930_=_C4067 ,C3930_=_C4068 ,C3960_=_C3987 ,C3960_=_C4059 ,C3960_=_C4067 ,C3960_=_C4068 ,\nC3987_=_C4059 ,C3987_=_C4067 ,C3987_=_C4068 ,C4059_=_C4067 ,C4059_=_C4068 ,C4067_=_C4068 ,"];337[shape=box, label="id:337 level: 8\n55: C403 C481 C496 C686 C771 \nC850 C1008 C1053 C1079 C1093 C1103 \nC1172 C1185 C1221 C1236 C1399 C1552 \nC1609 C1672 C1818 C2088 C2105 C2152 \nC2280 C2316 C2399 C2400 C2401 C2402 \nC2403 C2404 C2405 C2406 C2407 C2408 \nC2409 C2410 C2411 C2412 C2413 C2414 \nC2594 C3282 C3446 C3520 C3639 C3731 \nC3929 C3986 C3993 C4029 C4045 C4059 \nC4060 C4061 \n765: C403_=_C481( C403 C481 ) C403_=_C771( C403 C771 ) C403_=_C850( C403 C850 ) C403_=_C1008( C403 C1008 ) C403_=_C1053( C403 C1053 ) \nC403_=_C1079( C403 C1079 ) C403_=_C1103( C403 C1103 ) C403_=_C1172( C403 C1172 ) C403_=_C1221( C403 C1221 ) C403_=_C1818( C403 C1818 ) C403_=_C2152( C403 C2152 ) \nC403_=_C2399( C403 C2399 ) C403_=_C2400( C403 C2400 ) C403_=_C2401( C403 C2401 ) C403_=_C2402( C403 C2402 ) C403_=_C2403( C403 C2403 ) C403_=_C2404( C403 C2404 ) \nC403_=_C2405( C403 C2405 ) C403_=_C2406( C403 C2406 ) C403_=_C2407( C403 C2407 ) C403_=_C2408( C403 C2408 ) C403_=_C2409( C403 C2409 ) C403_=_C2410( C403 C2410 ) \nC403_=_C2411( C403 C2411 ) C403_=_C2412( C403 C2412 ) C403_=_C2413( C403 C2413 ) C403_=_C2414( C403 C2414 ) C481_=_C496( C481 C496 ) C481_=_C771( C481 C771 ) \nC481_=_C850( C481 C850 ) C481_=_C1008( C481 C1008 ) C481_=_C1053( C481 C1053 ) C481_=_C1079( C481 C1079 ) C481_=_C1103( C481 C1103 ) C481_=_C1172( C481 C1172 ) \nC481_=_C1221( C481 C1221 ) C481_=_C1818( C481 C1818 ) C481_=_C2152( C481 C2152 ) C481_=_C2399( C481 C2399 ) C481_=_C2400( C481 C2400 ) C481_=_C2401( C481 C2401 ) \nC481_=_C2402( C481 C2402 ) C481_=_C2403( C481 C2403 ) C481_=_C2404( C481 C2404 ) C481_=_C2405( C481 C2405 ) C481_=_C2406( C481 C2406 ) C481_=_C2407( C481 C2407 ) \nC481_=_C2408( C481 C2408 ) C481_=_C2409( C481 C2409 ) C481_=_C2410( C481 C2410 ) C481_=_C2411( C481 C2411 ) C481_=_C2412( C481 C2412 ) C481_=_C2413( C481 C2413 ) \nC481_=_C2414( C481 C2414 ) C496_=_C686( C496 C686 ) C496_=_C1093( C496 C1093 ) C496_=_C1185( C496 C1185 ) C496_=_C1236( C496 C1236 ) C496_=_C1399( C496 C1399 ) \nC496_=_C1552( C496 C1552 ) C496_=_C1609( C496 C1609 ) C496_=_C1672( C496 C1672 ) C496_=_C2088( C496 C2088 ) C496_=_C2105( C496 C2105 ) C496_=_C2280( C496 C2280 ) \nC496_=_C2316( C496 C2316 ) C496_=_C2411( C496 C2411 ) C496_=_C2594( C496 C2594 ) C496_=_C3282( C496 C3282 ) C496_=_C3446( C496 C3446 ) C496_=_C3520( C496 C3520 ) \nC496_=_C3639( C496 C3639 ) C496_=_C3731( C496 C3731 ) C496_=_C3929( C496 C3929 ) C496_=_C3986( C496 C3986 ) C496_=_C3993( C496 C3993 ) C496_=_C4029( C496 C4029 ) \nC496_=_C4045( C496 C4045 ) C496_=_C4059( C496 C4059 ) C496_=_C4060( C496 C4060 ) C496_=_C4061( C496 C4061 ) C686_=_C1093( C686 C1093</w:t>
      </w:r>
    </w:p>
    <w:p>
      <w:pPr>
        <w:pStyle w:val="PreformattedText"/>
        <w:bidi w:val="0"/>
        <w:spacing w:before="0" w:after="0"/>
        <w:jc w:val="left"/>
        <w:rPr/>
      </w:pPr>
      <w:r>
        <w:rPr/>
        <w:t xml:space="preserve"> </w:t>
      </w:r>
      <w:r>
        <w:rPr/>
        <w:t>) C686_=_C1185( C686 C1185 ) \nC686_=_C1236( C686 C1236 ) C686_=_C1399( C686 C1399 ) C686_=_C1552( C686 C1552 ) C686_=_C1609( C686 C1609 ) C686_=_C1672( C686 C1672 ) C686_=_C2088( C686 C2088 ) \nC686_=_C2105( C686 C2105 ) C686_=_C2280( C686 C2280 ) C686_=_C2316( C686 C2316 ) C686_=_C2411( C686 C2411 ) C686_=_C2594( C686 C2594 ) C686_=_C3282( C686 C3282 ) \nC686_=_C3446( C686 C3446 ) C686_=_C3520( C686 C3520 ) C686_=_C3639( C686 C3639 ) C686_=_C3731( C686 C3731 ) C686_=_C3929( C686 C3929 ) C686_=_C3986( C686 C3986 ) \nC686_=_C3993( C686 C3993 ) C686_=_C4029( C686 C4029 ) C686_=_C4045( C686 C4045 ) C686_=_C4059( C686 C4059 ) C686_=_C4060( C686 C4060 ) C686_=_C4061( C686 C4061 ) \nC771_=_C850( C771 C850 ) C771_=_C1008( C771 C1008 ) C771_=_C1053( C771 C1053 ) C771_=_C1079( C771 C1079 ) C771_=_C1103( C771 C1103 ) C771_=_C1172( C771 C1172 ) \nC771_=_C1221( C771 C1221 ) C771_=_C1818( C771 C1818 ) C771_=_C2152( C771 C2152 ) C771_=_C2399( C771 C2399 ) C771_=_C2400( C771 C2400 ) C771_=_C2401( C771 C2401 ) \nC771_=_C2402( C771 C2402 ) C771_=_C2403( C771 C2403 ) C771_=_C2404( C771 C2404 ) C771_=_C2405( C771 C2405 ) C771_=_C2406( C771 C2406 ) C771_=_C2407( C771 C2407 ) \nC771_=_C2408( C771 C2408 ) C771_=_C2409( C771 C2409 ) C771_=_C2410( C771 C2410 ) C771_=_C2411( C771 C2411 ) C771_=_C2412( C771 C2412 ) C771_=_C2413( C771 C2413 ) \nC771_=_C2414( C771 C2414 ) C850_=_C1008( C850 C1008 ) C850_=_C1053( C850 C1053 ) C850_=_C1079( C850 C1079 ) C850_=_C1103( C850 C1103 ) C850_=_C1172( C850 C1172 ) \nC850_=_C1221( C850 C1221 ) C850_=_C1818( C850 C1818 ) C850_=_C2152( C850 C2152 ) C850_=_C2399( C850 C2399 ) C850_=_C2400( C850 C2400 ) C850_=_C2401( C850 C2401 ) \nC850_=_C2402( C850 C2402 ) C850_=_C2403( C850 C2403 ) C850_=_C2404( C850 C2404 ) C850_=_C2405( C850 C2405 ) C850_=_C2406( C850 C2406 ) C850_=_C2407( C850 C2407 ) \nC850_=_C2408( C850 C2408 ) C850_=_C2409( C850 C2409 ) C850_=_C2410( C850 C2410 ) C850_=_C2411( C850 C2411 ) C850_=_C2412( C850 C2412 ) C850_=_C2413( C850 C2413 ) \nC850_=_C2414( C850 C2414 ) C1008_=_C1053( C1008 C1053 ) C1008_=_C1079( C1008 C1079 ) C1008_=_C1103( C1008 C1103 ) C1008_=_C1172( C1008 C1172 ) C1008_=_C1221( C1008 C1221 ) \nC1008_=_C1818( C1008 C1818 ) C1008_=_C2152( C1008 C2152 ) C1008_=_C2399( C1008 C2399 ) C1008_=_C2400( C1008 C2400 ) C1008_=_C2401( C1008 C2401 ) C1008_=_C2402( C1008 C2402 ) \nC1008_=_C2403( C1008 C2403 ) C1008_=_C2404( C1008 C2404 ) C1008_=_C2405( C1008 C2405 ) C1008_=_C2406( C1008 C2406 ) C1008_=_C2407( C1008 C2407 ) C1008_=_C2408( C1008 C2408 ) \nC1008_=_C2409( C1008 C2409 ) C1008_=_C2410( C1008 C2410 ) C1008_=_C2411( C1008 C2411 ) C1008_=_C2412( C1008 C2412 ) C1008_=_C2413( C1008 C2413 ) C1008_=_C2414( C1008 C2414 ) \nC1053_=_C1079( C1053 C1079 ) C1053_=_C1103( C1053 C1103 ) C1053_=_C1172( C1053 C1172 ) C1053_=_C1221( C1053 C1221 ) C1053_=_C1818( C1053 C1818 ) C1053_=_C2152( C1053 C2152 ) \nC1053_=_C2399( C1053 C2399 ) C1053_=_C2400( C1053 C2400 ) C1053_=_C2401( C1053 C2401 ) C1053_=_C2402( C1053 C2402 ) C1053_=_C2403( C1053 C2403 ) C1053_=_C2404( C1053 C2404 ) \nC1053_=_C2405( C1053 C2405 ) C1053_=_C2406( C1053 C2406 ) C1053_=_C2407( C1053 C2407 ) C1053_=_C2408( C1053 C2408 ) C1053_=_C2409( C1053 C2409 ) C1053_=_C2410( C1053 C2410 ) \nC1053_=_C2411( C1053 C2411 ) C1053_=_C2412( C1053 C2412 ) C1053_=_C2413( C1053 C2413 ) C1053_=_C2414( C1053 C2414 ) C1079_=_C1093( C1079 C1093 ) C1079_=_C1103( C1079 C1103 ) \nC1079_=_C1172( C1079 C1172 ) C1079_=_C1221( C1079 C1221 ) C1079_=_C1818( C1079 C1818 ) C1079_=_C2152( C1079 C2152 ) C1079_=_C2399( C1079 C2399 ) C1079_=_C2400( C1079 C2400 ) \nC1079_=_C2401( C1079 C2401 ) C1079_=_C2402( C1079 C2402 ) C1079_=_C2403( C1079 C2403 ) C1079_=_C2404( C1079 C2404 ) C1079_=_C2405( C1079 C2405 ) C1079_=_C2406( C1079 C2406 ) \nC1079_=_C2407( C1079 C2407 ) C1079_=_C2408( C1079 C2408 ) C1079_=_C2409( C1079 C2409 ) C1079_=_C2410( C1079 C2410 ) C1079_=_C2411( C1079 C2411 ) C1079_=_C2412( C1079 C2412 ) \nC1079_=_C2413( C1079 C2413 ) C1079_=_C2414( C1079 C2414 ) C1093_=_C1185( C1093 C1185 ) C1093_=_C1236( C1093 C1236 ) C1093_=_C1399( C1093 C1399 ) C1093_=_C1552( C1093 C1552 ) \nC1093_=_C1609( C1093 C1609 ) C1093_=_C1672( C1093 C1672 ) C1093_=_C2088( C1093 C2088 ) C1093_=_C2105( C1093 C2105 ) C1093_=_C2280( C1093 C2280 ) C1093_=_C2316( C1093 C2316 ) \nC1093_=_C2411( C1093 C2411 ) C1093_=_C2594( C1093 C2594 ) C1093_=_C3282( C1093 C3282 ) C1093_=_C3446( C1093 C3446 ) C1093_=_C3520( C1093 C3520 ) C1093_=_C3639( C1093 C3639 ) \nC1093_=_C3731( C1093 C3731 ) C1093_=_C3929( C1093 C3929 ) C1093_=_C3986( C1093 C3986 ) C1093_=_C3993( C1093 C3993 ) C1093_=_C4029( C1093 C4029 ) C1093_=_C4045( C1093 C4045 ) \nC1093_=_C4059( C1093 C4059 ) C1093_=_C4060( C1093 C4060 ) C1093_=_C4061( C1093 C4061 ) C1103_=_C1172( C1103 C1172 ) C1103_=_C1221( C1103 C1221 ) C1103_=_C1818( C1103 C1818 ) \nC1103_=_C2152( C1103 C2152 ) C1103_=_C2399( C1103 C2399 ) C1103_=_C2400( C1103 C2400 ) C1103_=_C2401( C1103 C2401 ) C1103_=_C2402( C1103 C2402 ) C1103_=_C2403( C1103 C2403 ) \nC1103_=_C2404( C1103 C2404 ) C1103_=_C2405( C1103 C2405 ) C1103_=_C2406( C1103 C2406 ) C1103_=_C2407( C1103 C2407 ) C1103_=_C2408( C1103 C2408 ) C1103_=_C2409( C1103 C2409 ) \nC1103_=_C2410( C1103 C2410 ) C1103_=_C2411( C1103 C2411 ) C1103_=_C2412( C1103 C2412 ) C1103_=_C2413( C1103 C2413 ) C1103_=_C2414( C1103 C2414 ) C1172_=_C1185( C1172 C1185 ) \nC1172_=_C1221( C1172 C1221 ) C1172_=_C1818( C1172 C1818 ) C1172_=_C2152( C1172 C2152 ) C1172_=_C2399( C1172 C2399 ) C1172_=_C2400( C1172 C2400 ) C1172_=_C2401( C1172 C2401 ) \nC1172_=_C2402( C1172 C2402 ) C1172_=_C2403( C1172 C2403 ) C1172_=_C2404( C1172 C2404 ) C1172_=_C2405( C1172 C2405 ) C1172_=_C2406( C1172 C2406 ) C1172_=_C2407( C1172 C2407 ) \nC1172_=_C2408( C1172 C2408 ) C1172_=_C2409( C1172 C2409 ) C1172_=_C2410( C1172 C2410 ) C1172_=_C2411( C1172 C2411 ) C1172_=_C2412( C1172 C2412 ) C1172_=_C2413( C1172 C2413 ) \nC1172_=_C2414( C1172 C2414 ) C1185_=_C1236( C1185 C1236 ) C1185_=_C1399( C1185 C1399 ) C1185_=_C1552( C1185 C1552 ) C1185_=_C1609( C1185 C1609 ) C1185_=_C1672( C1185 C1672 ) \nC1185_=_C2088( C1185 C2088 ) C1185_=_C2105( C1185 C2105 ) C1185_=_C2280( C1185 C2280 ) C1185_=_C2316( C1185 C2316 ) C1185_=_C2411( C1185 C2411 ) C1185_=_C2594( C1185 C2594 ) \nC1185_=_C3282( C1185 C3282 ) C1185_=_C3446( C1185 C3446 ) C1185_=_C3520( C1185 C3520 ) C1185_=_C3639( C1185 C3639 ) C1185_=_C3731( C1185 C3731 ) C1185_=_C3929( C1185 C3929 ) \nC1185_=_C3986( C1185 C3986 ) C1185_=_C3993( C1185 C3993 ) C1185_=_C4029( C1185 C4029 ) C1185_=_C4045( C1185 C4045 ) C1185_=_C4059( C1185 C4059 ) C1185_=_C4060( C1185 C4060 ) \nC1185_=_C4061( C1185 C4061 ) C1221_=_C1236( C1221 C1236 ) C1221_=_C1818( C1221 C1818 ) C1221_=_C2152( C1221 C2152 ) C1221_=_C2399( C1221 C2399 ) C1221_=_C2400( C1221 C2400 ) \nC1221_=_C2401( C1221 C2401 ) C1221_=_C2402( C1221 C2402 ) C1221_=_C2403( C1221 C2403 ) C1221_=_C2404( C1221 C2404 ) C1221_=_C2405( C1221 C2405 ) C1221_=_C2406( C1221 C2406 ) \nC1221_=_C2407( C1221 C2407 ) C1221_=_C2408( C1221 C2408 ) C1221_=_C2409( C1221 C2409 ) C1221_=_C2410( C1221 C2410 ) C1221_=_C2411( C1221 C2411 ) C1221_=_C2412( C1221 C2412 ) \nC1221_=_C2413( C1221 C2413 ) C1221_=_C2414( C1221 C2414 ) C1236_=_C1399( C1236 C1399 ) C1236_=_C1552( C1236 C1552 ) C1236_=_C1609( C1236 C1609 ) C1236_=_C1672( C1236 C1672 ) \nC1236_=_C2088( C1236 C2088 ) C1236_=_C2105( C1236 C2105 ) C1236_=_C2280( C1236 C2280 ) C1236_=_C2316( C1236 C2316 ) C1236_=_C2411( C1236 C2411 ) C1236_=_C2594( C1236 C2594 ) \nC1236_=_C3282( C1236 C3282 ) C1236_=_C3446( C1236 C3446 ) C1236_=_C3520( C1236 C3520 ) C1236_=_C3639( C1236 C3639 ) C1236_=_C3731( C1236 C3731 ) C1236_=_C3929( C1236 C3929 ) \nC1236_=_C3986( C1236 C3986 ) C1236_=_C3993( C1236 C3993 ) C1236_=_C4029( C1236 C4029 ) C1236_=_C4045( C1236 C4045 ) C1236_=_C4059( C1236 C4059 ) C1236_=_C4060( C1236 C4060 ) \nC1236_=_C4061( C1236 C4061 ) C1399_=_C1552( C1399 C1552 ) C1399_=_C1609( C1399 C1609 ) C1399_=_C1672( C1399 C1672 ) C1399_=_C2088( C1399 C2088 ) C1399_=_C2105( C1399 C2105 ) \nC1399_=_C2280( C1399 C2280 ) C1399_=_C2316( C1399 C2316 ) C1399_=_C2411( C1399 C2411 ) C1399_=_C2594( C1399 C2594 ) C1399_=_C3282( C1399 C3282 ) C1399_=_C3446( C1399 C3446 ) \nC1399_=_C3520( C1399 C3520 ) C1399_=_C3639( C1399 C3639 ) C1399_=_C3731( C1399 C3731 ) C1399_=_C3929( C1399 C3929 ) C1399_=_C3986( C1399 C3986 ) C1399_=_C3993( C1399 C3993 ) \nC1399_=_C4029( C1399 C4029 ) C1399_=_C4045( C1399 C4045 ) C1399_=_C4059( C1399 C4059 ) C1399_=_C4060( C1399 C4060 ) C1399_=_C4061( C1399 C4061 ) C1552_=_C1609( C1552 C1609 ) \nC1552_=_C1672( C1552 C1672 ) C1552_=_C2088( C1552 C2088 ) C1552_=_C2105( C1552 C2105 ) C1552_=_C2280( C1552 C2280 ) C1552_=_C2316( C1552 C2316 ) C1552_=_C2411( C1552 C2411 ) \nC1552_=_C2594( C1552 C2594 ) C1552_=_C3282( C1552 C3282 ) C1552_=_C3446( C1552 C3446 ) C1552_=_C3520( C1552 C3520 ) C1552_=_C3639( C1552 C3639 ) C1552_=_C3731( C1552 C3731 ) \nC1552_=_C3929( C1552 C3929 ) C1552_=_C3986( C1552 C3986 ) C1552_=_C3993( C1552 C3993 ) C1552_=_C4029( C1552 C4029 ) C1552_=_C4045( C1552 C4045 ) C1552_=_C4059( C1552 C4059 ) \nC1552_=_C4060( C1552 C4060 ) C1552_=_C4061( C1552 C4061 ) C1609_=_C1672( C1609 C1672 ) C1609_=_C2088( C1609 C2088 ) C1609_=_C2105( C1609 C2105 ) C1609_=_C2280( C1609 C2280 ) \nC1609_=_C2316( C1609 C2316 ) C1609_=_C2411( C1609 C2411 ) C1609_=_C2594( C1609 C2594 ) C1609_=_C3282( C1609 C3282 ) C1609_=_C3446( C1609 C3446 ) C1609_=_C3520( C1609 C3520 ) \nC1609_=_C3639( C1609 C3639 ) C1609_=_C3731( C1609 C3731 ) C1609_=_C3929( C1609 C3929 ) C1609_=_C3986( C1609 C3986 ) C1609_=_C3993( C1609 C3993 ) C1609_=_C4029( C1609 C4029 ) \nC1609_=_C4045( C1609 C4045 ) C1609_=_C4059( C1609 C4059 ) C1609_=_C4060( C1609 C4060 ) C1609_=_C4061( C1609 C4061 ) C1672_=_C2088( C1672 C2088 ) C1672_=_C2105( C1672 C2105 ) \nC1672_=_C2280( C1672 C2280 ) C1672_=_C2316( C1672 C2316 ) C1672_=_C2411( C1672 C2411 ) C1672_=_C2594( C1672 C2594 ) C1672_=_C3282( C1672 C3282 ) C1672_=_C3446( C1672</w:t>
      </w:r>
    </w:p>
    <w:p>
      <w:pPr>
        <w:pStyle w:val="PreformattedText"/>
        <w:bidi w:val="0"/>
        <w:spacing w:before="0" w:after="0"/>
        <w:jc w:val="left"/>
        <w:rPr/>
      </w:pPr>
      <w:r>
        <w:rPr/>
        <w:t xml:space="preserve"> </w:t>
      </w:r>
      <w:r>
        <w:rPr/>
        <w:t>C3446 ) \nC1672_=_C3520( C1672 C3520 ) C1672_=_C3639( C1672 C3639 ) C1672_=_C3731( C1672 C3731 ) C1672_=_C3929( C1672 C3929 ) C1672_=_C3986( C1672 C3986 ) C1672_=_C3993( C1672 C3993 ) \nC1672_=_C4029( C1672 C4029 ) C1672_=_C4045( C1672 C4045 ) C1672_=_C4059( C1672 C4059 ) C1672_=_C4060( C1672 C4060 ) C1672_=_C4061( C1672 C4061 ) C1818_=_C2152( C1818 C2152 ) \nC1818_=_C2399( C1818 C2399 ) C1818_=_C2400( C1818 C2400 ) C1818_=_C2401( C1818 C2401 ) C1818_=_C2402( C1818 C2402 ) C1818_=_C2403( C1818 C2403 ) C1818_=_C2404( C1818 C2404 ) \nC1818_=_C2405( C1818 C2405 ) C1818_=_C2406( C1818 C2406 ) C1818_=_C2407( C1818 C2407 ) C1818_=_C2408( C1818 C2408 ) C1818_=_C2409( C1818 C2409 ) C1818_=_C2410( C1818 C2410 ) \nC1818_=_C2411( C1818 C2411 ) C1818_=_C2412( C1818 C2412 ) C1818_=_C2413( C1818 C2413 ) C1818_=_C2414( C1818 C2414 ) C2088_=_C2105( C2088 C2105 ) C2088_=_C2280( C2088 C2280 ) \nC2088_=_C2316( C2088 C2316 ) C2088_=_C2411( C2088 C2411 ) C2088_=_C2594( C2088 C2594 ) C2088_=_C3282( C2088 C3282 ) C2088_=_C3446( C2088 C3446 ) C2088_=_C3520( C2088 C3520 ) \nC2088_=_C3639( C2088 C3639 ) C2088_=_C3731( C2088 C3731 ) C2088_=_C3929( C2088 C3929 ) C2088_=_C3986( C2088 C3986 ) C2088_=_C3993( C2088 C3993 ) C2088_=_C4029( C2088 C4029 ) \nC2088_=_C4045( C2088 C4045 ) C2088_=_C4059( C2088 C4059 ) C2088_=_C4060( C2088 C4060 ) C2088_=_C4061( C2088 C4061 ) C2105_=_C2280( C2105 C2280 ) C2105_=_C2316( C2105 C2316 ) \nC2105_=_C2411( C2105 C2411 ) C2105_=_C2594( C2105 C2594 ) C2105_=_C3282( C2105 C3282 ) C2105_=_C3446( C2105 C3446 ) C2105_=_C3520( C2105 C3520 ) C2105_=_C3639( C2105 C3639 ) \nC2105_=_C3731( C2105 C3731 ) C2105_=_C3929( C2105 C3929 ) C2105_=_C3986( C2105 C3986 ) C2105_=_C3993( C2105 C3993 ) C2105_=_C4029( C2105 C4029 ) C2105_=_C4045( C2105 C4045 ) \nC2105_=_C4059( C2105 C4059 ) C2105_=_C4060( C2105 C4060 ) C2105_=_C4061( C2105 C4061 ) C2152_=_C2399( C2152 C2399 ) C2152_=_C2400( C2152 C2400 ) C2152_=_C2401( C2152 C2401 ) \nC2152_=_C2402( C2152 C2402 ) C2152_=_C2403( C2152 C2403 ) C2152_=_C2404( C2152 C2404 ) C2152_=_C2405( C2152 C2405 ) C2152_=_C2406( C2152 C2406 ) C2152_=_C2407( C2152 C2407 ) \nC2152_=_C2408( C2152 C2408 ) C2152_=_C2409( C2152 C2409 ) C2152_=_C2410( C2152 C2410 ) C2152_=_C2411( C2152 C2411 ) C2152_=_C2412( C2152 C2412 ) C2152_=_C2413( C2152 C2413 ) \nC2152_=_C2414( C2152 C2414 ) C2280_=_C2316( C2280 C2316 ) C2280_=_C2411( C2280 C2411 ) C2280_=_C2594( C2280 C2594 ) C2280_=_C3282( C2280 C3282 ) C2280_=_C3446( C2280 C3446 ) \nC2280_=_C3520( C2280 C3520 ) C2280_=_C3639( C2280 C3639 ) C2280_=_C3731( C2280 C3731 ) C2280_=_C3929( C2280 C3929 ) C2280_=_C3986( C2280 C3986 ) C2280_=_C3993( C2280 C3993 ) \nC2280_=_C4029( C2280 C4029 ) C2280_=_C4045( C2280 C4045 ) C2280_=_C4059( C2280 C4059 ) C2280_=_C4060( C2280 C4060 ) C2280_=_C4061( C2280 C4061 ) C2316_=_C2411( C2316 C2411 ) \nC2316_=_C2594( C2316 C2594 ) C2316_=_C3282( C2316 C3282 ) C2316_=_C3446( C2316 C3446 ) C2316_=_C3520( C2316 C3520 ) C2316_=_C3639( C2316 C3639 ) C2316_=_C3731( C2316 C3731 ) \nC2316_=_C3929( C2316 C3929 ) C2316_=_C3986( C2316 C3986 ) C2316_=_C3993( C2316 C3993 ) C2316_=_C4029( C2316 C4029 ) C2316_=_C4045( C2316 C4045 ) C2316_=_C4059( C2316 C4059 ) \nC2316_=_C4060( C2316 C4060 ) C2316_=_C4061( C2316 C4061 ) C2399_=_C2400( C2399 C2400 ) C2399_=_C2401( C2399 C2401 ) C2399_=_C2402( C2399 C2402 ) C2399_=_C2403( C2399 C2403 ) \nC2399_=_C2404( C2399 C2404 ) C2399_=_C2405( C2399 C2405 ) C2399_=_C2406( C2399 C2406 ) C2399_=_C2407( C2399 C2407 ) C2399_=_C2408( C2399 C2408 ) C2399_=_C2409( C2399 C2409 ) \nC2399_=_C2410( C2399 C2410 ) C2399_=_C2411( C2399 C2411 ) C2399_=_C2412( C2399 C2412 ) C2399_=_C2413( C2399 C2413 ) C2399_=_C2414( C2399 C2414 ) C2400_=_C2401( C2400 C2401 ) \nC2400_=_C2402( C2400 C2402 ) C2400_=_C2403( C2400 C2403 ) C2400_=_C2404( C2400 C2404 ) C2400_=_C2405( C2400 C2405 ) C2400_=_C2406( C2400 C2406 ) C2400_=_C2407( C2400 C2407 ) \nC2400_=_C2408( C2400 C2408 ) C2400_=_C2409( C2400 C2409 ) C2400_=_C2410( C2400 C2410 ) C2400_=_C2411( C2400 C2411 ) C2400_=_C2412( C2400 C2412 ) C2400_=_C2413( C2400 C2413 ) \nC2400_=_C2414( C2400 C2414 ) C2401_=_C2402( C2401 C2402 ) C2401_=_C2403( C2401 C2403 ) C2401_=_C2404( C2401 C2404 ) C2401_=_C2405( C2401 C2405 ) C2401_=_C2406( C2401 C2406 ) \nC2401_=_C2407( C2401 C2407 ) C2401_=_C2408( C2401 C2408 ) C2401_=_C2409( C2401 C2409 ) C2401_=_C2410( C2401 C2410 ) C2401_=_C2411( C2401 C2411 ) C2401_=_C2412( C2401 C2412 ) \nC2401_=_C2413( C2401 C2413 ) C2401_=_C2414( C2401 C2414 ) C2402_=_C2403( C2402 C2403 ) C2402_=_C2404( C2402 C2404 ) C2402_=_C2405( C2402 C2405 ) C2402_=_C2406( C2402 C2406 ) \nC2402_=_C2407( C2402 C2407 ) C2402_=_C2408( C2402 C2408 ) C2402_=_C2409( C2402 C2409 ) C2402_=_C2410( C2402 C2410 ) C2402_=_C2411( C2402 C2411 ) C2402_=_C2412( C2402 C2412 ) \nC2402_=_C2413( C2402 C2413 ) C2402_=_C2414( C2402 C2414 ) C2403_=_C2404( C2403 C2404 ) C2403_=_C2405( C2403 C2405 ) C2403_=_C2406( C2403 C2406 ) C2403_=_C2407( C2403 C2407 ) \nC2403_=_C2408( C2403 C2408 ) C2403_=_C2409( C2403 C2409 ) C2403_=_C2410( C2403 C2410 ) C2403_=_C2411( C2403 C2411 ) C2403_=_C2412( C2403 C2412 ) C2403_=_C2413( C2403 C2413 ) \nC2403_=_C2414( C2403 C2414 ) C2404_=_C2405( C2404 C2405 ) C2404_=_C2406( C2404 C2406 ) C2404_=_C2407( C2404 C2407 ) C2404_=_C2408( C2404 C2408 ) C2404_=_C2409( C2404 C2409 ) \nC2404_=_C2410( C2404 C2410 ) C2404_=_C2411( C2404 C2411 ) C2404_=_C2412( C2404 C2412 ) C2404_=_C2413( C2404 C2413 ) C2404_=_C2414( C2404 C2414 ) C2405_=_C2406( C2405 C2406 ) \nC2405_=_C2407( C2405 C2407 ) C2405_=_C2408( C2405 C2408 ) C2405_=_C2409( C2405 C2409 ) C2405_=_C2410( C2405 C2410 ) C2405_=_C2411( C2405 C2411 ) C2405_=_C2412( C2405 C2412 ) \nC2405_=_C2413( C2405 C2413 ) C2405_=_C2414( C2405 C2414 ) C2406_=_C2407( C2406 C2407 ) C2406_=_C2408( C2406 C2408 ) C2406_=_C2409( C2406 C2409 ) C2406_=_C2410( C2406 C2410 ) \nC2406_=_C2411( C2406 C2411 ) C2406_=_C2412( C2406 C2412 ) C2406_=_C2413( C2406 C2413 ) C2406_=_C2414( C2406 C2414 ) C2407_=_C2408( C2407 C2408 ) C2407_=_C2409( C2407 C2409 ) \nC2407_=_C2410( C2407 C2410 ) C2407_=_C2411( C2407 C2411 ) C2407_=_C2412( C2407 C2412 ) C2407_=_C2413( C2407 C2413 ) C2407_=_C2414( C2407 C2414 ) C2407_=_C3639( C2407 C3639 ) \nC2408_=_C2409( C2408 C2409 ) C2408_=_C2410( C2408 C2410 ) C2408_=_C2411( C2408 C2411 ) C2408_=_C2412( C2408 C2412 ) C2408_=_C2413( C2408 C2413 ) C2408_=_C2414( C2408 C2414 ) \nC2409_=_C2410( C2409 C2410 ) C2409_=_C2411( C2409 C2411 ) C2409_=_C2412( C2409 C2412 ) C2409_=_C2413( C2409 C2413 ) C2409_=_C2414( C2409 C2414 ) C2409_=_C3986( C2409 C3986 ) \nC2410_=_C2411( C2410 C2411 ) C2410_=_C2412( C2410 C2412 ) C2410_=_C2413( C2410 C2413 ) C2410_=_C2414( C2410 C2414 ) C2411_=_C2412( C2411 C2412 ) C2411_=_C2413( C2411 C2413 ) \nC2411_=_C2414( C2411 C2414 ) C2411_=_C2594( C2411 C2594 ) C2411_=_C3282( C2411 C3282 ) C2411_=_C3446( C2411 C3446 ) C2411_=_C3520( C2411 C3520 ) C2411_=_C3639( C2411 C3639 ) \nC2411_=_C3731( C2411 C3731 ) C2411_=_C3929( C2411 C3929 ) C2411_=_C3986( C2411 C3986 ) C2411_=_C3993( C2411 C3993 ) C2411_=_C4029( C2411 C4029 ) C2411_=_C4045( C2411 C4045 ) \nC2411_=_C4059( C2411 C4059 ) C2411_=_C4060( C2411 C4060 ) C2411_=_C4061( C2411 C4061 ) C2412_=_C2413( C2412 C2413 ) C2412_=_C2414( C2412 C2414 ) C2412_=_C4059( C2412 C4059 ) \nC2413_=_C2414( C2413 C2414 ) C2413_=_C4060( C2413 C4060 ) C2414_=_C4061( C2414 C4061 ) C2594_=_C3282( C2594 C3282 ) C2594_=_C3446( C2594 C3446 ) C2594_=_C3520( C2594 C3520 ) \nC2594_=_C3639( C2594 C3639 ) C2594_=_C3731( C2594 C3731 ) C2594_=_C3929( C2594 C3929 ) C2594_=_C3986( C2594 C3986 ) C2594_=_C3993( C2594 C3993 ) C2594_=_C4029( C2594 C4029 ) \nC2594_=_C4045( C2594 C4045 ) C2594_=_C4059( C2594 C4059 ) C2594_=_C4060( C2594 C4060 ) C2594_=_C4061( C2594 C4061 ) C3282_=_C3446( C3282 C3446 ) C3282_=_C3520( C3282 C3520 ) \nC3282_=_C3639( C3282 C3639 ) C3282_=_C3731( C3282 C3731 ) C3282_=_C3929( C3282 C3929 ) C3282_=_C3986( C3282 C3986 ) C3282_=_C3993( C3282 C3993 ) C3282_=_C4029( C3282 C4029 ) \nC3282_=_C4045( C3282 C4045 ) C3282_=_C4059( C3282 C4059 ) C3282_=_C4060( C3282 C4060 ) C3282_=_C4061( C3282 C4061 ) C3446_=_C3520( C3446 C3520 ) C3446_=_C3639( C3446 C3639 ) \nC3446_=_C3731( C3446 C3731 ) C3446_=_C3929( C3446 C3929 ) C3446_=_C3986( C3446 C3986 ) C3446_=_C3993( C3446 C3993 ) C3446_=_C4029( C3446 C4029 ) C3446_=_C4045( C3446 C4045 ) \nC3446_=_C4059( C3446 C4059 ) C3446_=_C4060( C3446 C4060 ) C3446_=_C4061( C3446 C4061 ) C3520_=_C3639( C3520 C3639 ) C3520_=_C3731( C3520 C3731 ) C3520_=_C3929( C3520 C3929 ) \nC3520_=_C3986( C3520 C3986 ) C3520_=_C3993( C3520 C3993 ) C3520_=_C4029( C3520 C4029 ) C3520_=_C4045( C3520 C4045 ) C3520_=_C4059( C3520 C4059 ) C3520_=_C4060( C3520 C4060 ) \nC3520_=_C4061( C3520 C4061 ) C3639_=_C3731( C3639 C3731 ) C3639_=_C3929( C3639 C3929 ) C3639_=_C3986( C3639 C3986 ) C3639_=_C3993( C3639 C3993 ) C3639_=_C4029( C3639 C4029 ) \nC3639_=_C4045( C3639 C4045 ) C3639_=_C4059( C3639 C4059 ) C3639_=_C4060( C3639 C4060 ) C3639_=_C4061( C3639 C4061 ) C3731_=_C3929( C3731 C3929 ) C3731_=_C3986( C3731 C3986 ) \nC3731_=_C3993( C3731 C3993 ) C3731_=_C4029( C3731 C4029 ) C3731_=_C4045( C3731 C4045 ) C3731_=_C4059( C3731 C4059 ) C3731_=_C4060( C3731 C4060 ) C3731_=_C4061( C3731 C4061 ) \nC3929_=_C3986( C3929 C3986 ) C3929_=_C3993( C3929 C3993 ) C3929_=_C4029( C3929 C4029 ) C3929_=_C4045( C3929 C4045 ) C3929_=_C4059( C3929 C4059 ) C3929_=_C4060( C3929 C4060 ) \nC3929_=_C4061( C3929 C4061 ) C3986_=_C3993( C3986 C3993 ) C3986_=_C4029( C3986 C4029 ) C3986_=_C4045( C3986 C4045 ) C3986_=_C4059( C3986 C4059 ) C3986_=_C4060( C3986 C4060 ) \nC3986_=_C4061( C3986 C4061 ) C3993_=_C4029( C3993 C4029 ) C3993_=_C4045( C3993 C4045 ) C3993_=_C4059( C3993 C4059 ) C3993_=_C4060( C3993 C4060 ) C3993_=_C4061( C3993 C4061 ) \nC4029_=_C4045( C4029 C4045 ) C4029_=_C4059( C4029 C4059 ) C4029_=_C4060( C4029 C4060 ) C4029_=_C4061( C4029 C4061 ) C4045_=_C4059( C4045 C4059 ) C4045_=_C4060( C4045 C4060 ) \nC4045_=_C4061( C4045 C4061 ) C4059_=_C4060(</w:t>
      </w:r>
    </w:p>
    <w:p>
      <w:pPr>
        <w:pStyle w:val="PreformattedText"/>
        <w:bidi w:val="0"/>
        <w:spacing w:before="0" w:after="0"/>
        <w:jc w:val="left"/>
        <w:rPr/>
      </w:pPr>
      <w:r>
        <w:rPr/>
        <w:t xml:space="preserve"> </w:t>
      </w:r>
      <w:r>
        <w:rPr/>
        <w:t>C4059 C4060 ) C4059_=_C4061( C4059 C4061 ) C4060_=_C4061( C4060 C4061 ) "];308-&gt;337[label="54: C403 C481 C496 C686 C771 \nC850 C1008 C1053 C1079 C1093 C1103 \nC1172 C1185 C1221 C1236 C1399 C1552 \nC1609 C1672 C1818 C2088 C2105 C2152 \nC2280 C2316 C2399 C2400 C2401 C2402 \nC2403 C2404 C2405 C2406 C2407 C2408 \nC2409 C2410 C2412 C2413 C2414 C2594 \nC3282 C3446 C3520 C3639 C3731 C3929 \nC3986 C3993 C4029 C4045 C4059 C4060 \nC4061 \n711: C403_=_C481 ,C403_=_C771 ,C403_=_C850 ,C403_=_C1008 ,C403_=_C1053 ,\nC403_=_C1079 ,C403_=_C1103 ,C403_=_C1172 ,C403_=_C1221 ,C403_=_C1818 ,C403_=_C2152 ,\nC403_=_C2399 ,C403_=_C2400 ,C403_=_C2401 ,C403_=_C2402 ,C403_=_C2403 ,C403_=_C2404 ,\nC403_=_C2405 ,C403_=_C2406 ,C403_=_C2407 ,C403_=_C2408 ,C403_=_C2409 ,C403_=_C2410 ,\nC403_=_C2412 ,C403_=_C2413 ,C403_=_C2414 ,C481_=_C496 ,C481_=_C771 ,C481_=_C850 ,\nC481_=_C1008 ,C481_=_C1053 ,C481_=_C1079 ,C481_=_C1103 ,C481_=_C1172 ,C481_=_C1221 ,\nC481_=_C1818 ,C481_=_C2152 ,C481_=_C2399 ,C481_=_C2400 ,C481_=_C2401 ,C481_=_C2402 ,\nC481_=_C2403 ,C481_=_C2404 ,C481_=_C2405 ,C481_=_C2406 ,C481_=_C2407 ,C481_=_C2408 ,\nC481_=_C2409 ,C481_=_C2410 ,C481_=_C2412 ,C481_=_C2413 ,C481_=_C2414 ,C496_=_C686 ,\nC496_=_C1093 ,C496_=_C1185 ,C496_=_C1236 ,C496_=_C1399 ,C496_=_C1552 ,C496_=_C1609 ,\nC496_=_C1672 ,C496_=_C2088 ,C496_=_C2105 ,C496_=_C2280 ,C496_=_C2316 ,C496_=_C2594 ,\nC496_=_C3282 ,C496_=_C3446 ,C496_=_C3520 ,C496_=_C3639 ,C496_=_C3731 ,C496_=_C3929 ,\nC496_=_C3986 ,C496_=_C3993 ,C496_=_C4029 ,C496_=_C4045 ,C496_=_C4059 ,C496_=_C4060 ,\nC496_=_C4061 ,C686_=_C1093 ,C686_=_C1185 ,C686_=_C1236 ,C686_=_C1399 ,C686_=_C1552 ,\nC686_=_C1609 ,C686_=_C1672 ,C686_=_C2088 ,C686_=_C2105 ,C686_=_C2280 ,C686_=_C2316 ,\nC686_=_C2594 ,C686_=_C3282 ,C686_=_C3446 ,C686_=_C3520 ,C686_=_C3639 ,C686_=_C3731 ,\nC686_=_C3929 ,C686_=_C3986 ,C686_=_C3993 ,C686_=_C4029 ,C686_=_C4045 ,C686_=_C4059 ,\nC686_=_C4060 ,C686_=_C4061 ,C771_=_C850 ,C771_=_C1008 ,C771_=_C1053 ,C771_=_C1079 ,\nC771_=_C1103 ,C771_=_C1172 ,C771_=_C1221 ,C771_=_C1818 ,C771_=_C2152 ,C771_=_C2399 ,\nC771_=_C2400 ,C771_=_C2401 ,C771_=_C2402 ,C771_=_C2403 ,C771_=_C2404 ,C771_=_C2405 ,\nC771_=_C2406 ,C771_=_C2407 ,C771_=_C2408 ,C771_=_C2409 ,C771_=_C2410 ,C771_=_C2412 ,\nC771_=_C2413 ,C771_=_C2414 ,C850_=_C1008 ,C850_=_C1053 ,C850_=_C1079 ,C850_=_C1103 ,\nC850_=_C1172 ,C850_=_C1221 ,C850_=_C1818 ,C850_=_C2152 ,C850_=_C2399 ,C850_=_C2400 ,\nC850_=_C2401 ,C850_=_C2402 ,C850_=_C2403 ,C850_=_C2404 ,C850_=_C2405 ,C850_=_C2406 ,\nC850_=_C2407 ,C850_=_C2408 ,C850_=_C2409 ,C850_=_C2410 ,C850_=_C2412 ,C850_=_C2413 ,\nC850_=_C2414 ,C1008_=_C1053 ,C1008_=_C1079 ,C1008_=_C1103 ,C1008_=_C1172 ,C1008_=_C1221 ,\nC1008_=_C1818 ,C1008_=_C2152 ,C1008_=_C2399 ,C1008_=_C2400 ,C1008_=_C2401 ,C1008_=_C2402 ,\nC1008_=_C2403 ,C1008_=_C2404 ,C1008_=_C2405 ,C1008_=_C2406 ,C1008_=_C2407 ,C1008_=_C2408 ,\nC1008_=_C2409 ,C1008_=_C2410 ,C1008_=_C2412 ,C1008_=_C2413 ,C1008_=_C2414 ,C1053_=_C1079 ,\nC1053_=_C1103 ,C1053_=_C1172 ,C1053_=_C1221 ,C1053_=_C1818 ,C1053_=_C2152 ,C1053_=_C2399 ,\nC1053_=_C2400 ,C1053_=_C2401 ,C1053_=_C2402 ,C1053_=_C2403 ,C1053_=_C2404 ,C1053_=_C2405 ,\nC1053_=_C2406 ,C1053_=_C2407 ,C1053_=_C2408 ,C1053_=_C2409 ,C1053_=_C2410 ,C1053_=_C2412 ,\nC1053_=_C2413 ,C1053_=_C2414 ,C1079_=_C1093 ,C1079_=_C1103 ,C1079_=_C1172 ,C1079_=_C1221 ,\nC1079_=_C1818 ,C1079_=_C2152 ,C1079_=_C2399 ,C1079_=_C2400 ,C1079_=_C2401 ,C1079_=_C2402 ,\nC1079_=_C2403 ,C1079_=_C2404 ,C1079_=_C2405 ,C1079_=_C2406 ,C1079_=_C2407 ,C1079_=_C2408 ,\nC1079_=_C2409 ,C1079_=_C2410 ,C1079_=_C2412 ,C1079_=_C2413 ,C1079_=_C2414 ,C1093_=_C1185 ,\nC1093_=_C1236 ,C1093_=_C1399 ,C1093_=_C1552 ,C1093_=_C1609 ,C1093_=_C1672 ,C1093_=_C2088 ,\nC1093_=_C2105 ,C1093_=_C2280 ,C1093_=_C2316 ,C1093_=_C2594 ,C1093_=_C3282 ,C1093_=_C3446 ,\nC1093_=_C3520 ,C1093_=_C3639 ,C1093_=_C3731 ,C1093_=_C3929 ,C1093_=_C3986 ,C1093_=_C3993 ,\nC1093_=_C4029 ,C1093_=_C4045 ,C1093_=_C4059 ,C1093_=_C4060 ,C1093_=_C4061 ,C1103_=_C1172 ,\nC1103_=_C1221 ,C1103_=_C1818 ,C1103_=_C2152 ,C1103_=_C2399 ,C1103_=_C2400 ,C1103_=_C2401 ,\nC1103_=_C2402 ,C1103_=_C2403 ,C1103_=_C2404 ,C1103_=_C2405 ,C1103_=_C2406 ,C1103_=_C2407 ,\nC1103_=_C2408 ,C1103_=_C2409 ,C1103_=_C2410 ,C1103_=_C2412 ,C1103_=_C2413 ,C1103_=_C2414 ,\nC1172_=_C1185 ,C1172_=_C1221 ,C1172_=_C1818 ,C1172_=_C2152 ,C1172_=_C2399 ,C1172_=_C2400 ,\nC1172_=_C2401 ,C1172_=_C2402 ,C1172_=_C2403 ,C1172_=_C2404 ,C1172_=_C2405 ,C1172_=_C2406 ,\nC1172_=_C2407 ,C1172_=_C2408 ,C1172_=_C2409 ,C1172_=_C2410 ,C1172_=_C2412 ,C1172_=_C2413 ,\nC1172_=_C2414 ,C1185_=_C1236 ,C1185_=_C1399 ,C1185_=_C1552 ,C1185_=_C1609 ,C1185_=_C1672 ,\nC1185_=_C2088 ,C1185_=_C2105 ,C1185_=_C2280 ,C1185_=_C2316 ,C1185_=_C2594 ,C1185_=_C3282 ,\nC1185_=_C3446 ,C1185_=_C3520 ,C1185_=_C3639 ,C1185_=_C3731 ,C1185_=_C3929 ,C1185_=_C3986 ,\nC1185_=_C3993 ,C1185_=_C4029 ,C1185_=_C4045 ,C1185_=_C4059 ,C1185_=_C4060 ,C1185_=_C4061 ,\nC1221_=_C1236 ,C1221_=_C1818 ,C1221_=_C2152 ,C1221_=_C2399 ,C1221_=_C2400 ,C1221_=_C2401 ,\nC1221_=_C2402 ,C1221_=_C2403 ,C1221_=_C2404 ,C1221_=_C2405 ,C1221_=_C2406 ,C1221_=_C2407 ,\nC1221_=_C2408 ,C1221_=_C2409 ,C1221_=_C2410 ,C1221_=_C2412 ,C1221_=_C2413 ,C1221_=_C2414 ,\nC1236_=_C1399 ,C1236_=_C1552 ,C1236_=_C1609 ,C1236_=_C1672 ,C1236_=_C2088 ,C1236_=_C2105 ,\nC1236_=_C2280 ,C1236_=_C2316 ,C1236_=_C2594 ,C1236_=_C3282 ,C1236_=_C3446 ,C1236_=_C3520 ,\nC1236_=_C3639 ,C1236_=_C3731 ,C1236_=_C3929 ,C1236_=_C3986 ,C1236_=_C3993 ,C1236_=_C4029 ,\nC1236_=_C4045 ,C1236_=_C4059 ,C1236_=_C4060 ,C1236_=_C4061 ,C1399_=_C1552 ,C1399_=_C1609 ,\nC1399_=_C1672 ,C1399_=_C2088 ,C1399_=_C2105 ,C1399_=_C2280 ,C1399_=_C2316 ,C1399_=_C2594 ,\nC1399_=_C3282 ,C1399_=_C3446 ,C1399_=_C3520 ,C1399_=_C3639 ,C1399_=_C3731 ,C1399_=_C3929 ,\nC1399_=_C3986 ,C1399_=_C3993 ,C1399_=_C4029 ,C1399_=_C4045 ,C1399_=_C4059 ,C1399_=_C4060 ,\nC1399_=_C4061 ,C1552_=_C1609 ,C1552_=_C1672 ,C1552_=_C2088 ,C1552_=_C2105 ,C1552_=_C2280 ,\nC1552_=_C2316 ,C1552_=_C2594 ,C1552_=_C3282 ,C1552_=_C3446 ,C1552_=_C3520 ,C1552_=_C3639 ,\nC1552_=_C3731 ,C1552_=_C3929 ,C1552_=_C3986 ,C1552_=_C3993 ,C1552_=_C4029 ,C1552_=_C4045 ,\nC1552_=_C4059 ,C1552_=_C4060 ,C1552_=_C4061 ,C1609_=_C1672 ,C1609_=_C2088 ,C1609_=_C2105 ,\nC1609_=_C2280 ,C1609_=_C2316 ,C1609_=_C2594 ,C1609_=_C3282 ,C1609_=_C3446 ,C1609_=_C3520 ,\nC1609_=_C3639 ,C1609_=_C3731 ,C1609_=_C3929 ,C1609_=_C3986 ,C1609_=_C3993 ,C1609_=_C4029 ,\nC1609_=_C4045 ,C1609_=_C4059 ,C1609_=_C4060 ,C1609_=_C4061 ,C1672_=_C2088 ,C1672_=_C2105 ,\nC1672_=_C2280 ,C1672_=_C2316 ,C1672_=_C2594 ,C1672_=_C3282 ,C1672_=_C3446 ,C1672_=_C3520 ,\nC1672_=_C3639 ,C1672_=_C3731 ,C1672_=_C3929 ,C1672_=_C3986 ,C1672_=_C3993 ,C1672_=_C4029 ,\nC1672_=_C4045 ,C1672_=_C4059 ,C1672_=_C4060 ,C1672_=_C4061 ,C1818_=_C2152 ,C1818_=_C2399 ,\nC1818_=_C2400 ,C1818_=_C2401 ,C1818_=_C2402 ,C1818_=_C2403 ,C1818_=_C2404 ,C1818_=_C2405 ,\nC1818_=_C2406 ,C1818_=_C2407 ,C1818_=_C2408 ,C1818_=_C2409 ,C1818_=_C2410 ,C1818_=_C2412 ,\nC1818_=_C2413 ,C1818_=_C2414 ,C2088_=_C2105 ,C2088_=_C2280 ,C2088_=_C2316 ,C2088_=_C2594 ,\nC2088_=_C3282 ,C2088_=_C3446 ,C2088_=_C3520 ,C2088_=_C3639 ,C2088_=_C3731 ,C2088_=_C3929 ,\nC2088_=_C3986 ,C2088_=_C3993 ,C2088_=_C4029 ,C2088_=_C4045 ,C2088_=_C4059 ,C2088_=_C4060 ,\nC2088_=_C4061 ,C2105_=_C2280 ,C2105_=_C2316 ,C2105_=_C2594 ,C2105_=_C3282 ,C2105_=_C3446 ,\nC2105_=_C3520 ,C2105_=_C3639 ,C2105_=_C3731 ,C2105_=_C3929 ,C2105_=_C3986 ,C2105_=_C3993 ,\nC2105_=_C4029 ,C2105_=_C4045 ,C2105_=_C4059 ,C2105_=_C4060 ,C2105_=_C4061 ,C2152_=_C2399 ,\nC2152_=_C2400 ,C2152_=_C2401 ,C2152_=_C2402 ,C2152_=_C2403 ,C2152_=_C2404 ,C2152_=_C2405 ,\nC2152_=_C2406 ,C2152_=_C2407 ,C2152_=_C2408 ,C2152_=_C2409 ,C2152_=_C2410 ,C2152_=_C2412 ,\nC2152_=_C2413 ,C2152_=_C2414 ,C2280_=_C2316 ,C2280_=_C2594 ,C2280_=_C3282 ,C2280_=_C3446 ,\nC2280_=_C3520 ,C2280_=_C3639 ,C2280_=_C3731 ,C2280_=_C3929 ,C2280_=_C3986 ,C2280_=_C3993 ,\nC2280_=_C4029 ,C2280_=_C4045 ,C2280_=_C4059 ,C2280_=_C4060 ,C2280_=_C4061 ,C2316_=_C2594 ,\nC2316_=_C3282 ,C2316_=_C3446 ,C2316_=_C3520 ,C2316_=_C3639 ,C2316_=_C3731 ,C2316_=_C3929 ,\nC2316_=_C3986 ,C2316_=_C3993 ,C2316_=_C4029 ,C2316_=_C4045 ,C2316_=_C4059 ,C2316_=_C4060 ,\nC2316_=_C4061 ,C2399_=_C2400 ,C2399_=_C2401 ,C2399_=_C2402 ,C2399_=_C2403 ,C2399_=_C2404 ,\nC2399_=_C2405 ,C2399_=_C2406 ,C2399_=_C2407 ,C2399_=_C2408 ,C2399_=_C2409 ,C2399_=_C2410 ,\nC2399_=_C2412 ,C2399_=_C2413 ,C2399_=_C2414 ,C2400_=_C2401 ,C2400_=_C2402 ,C2400_=_C2403 ,\nC2400_=_C2404 ,C2400_=_C2405 ,C2400_=_C2406 ,C2400_=_C2407 ,C2400_=_C2408 ,C2400_=_C2409 ,\nC2400_=_C2410 ,C2400_=_C2412 ,C2400_=_C2413 ,C2400_=_C2414 ,C2401_=_C2402 ,C2401_=_C2403 ,\nC2401_=_C2404 ,C2401_=_C2405 ,C2401_=_C2406 ,C2401_=_C2407 ,C2401_=_C2408 ,C2401_=_C2409 ,\nC2401_=_C2410 ,C2401_=_C2412 ,C2401_=_C2413 ,C2401_=_C2414 ,C2402_=_C2403 ,C2402_=_C2404 ,\nC2402_=_C2405 ,C2402_=_C2406 ,C2402_=_C2407 ,C2402_=_C2408 ,C2402_=_C2409 ,C2402_=_C2410 ,\nC2402_=_C2412 ,C2402_=_C2413 ,C2402_=_C2414 ,C2403_=_C2404 ,C2403_=_C2405 ,C2403_=_C2406 ,\nC2403_=_C2407 ,C2403_=_C2408 ,C2403_=_C2409 ,C2403_=_C2410 ,C2403_=_C2412 ,C2403_=_C2413 ,\nC2403_=_C2414 ,C2404_=_C2405 ,C2404_=_C2406 ,C2404_=_C2407 ,C2404_=_C2408 ,C2404_=_C2409 ,\nC2404_=_C2410 ,C2404_=_C2412 ,C2404_=_C2413 ,C2404_=_C2414 ,C2405_=_C2406 ,C2405_=_C2407 ,\nC2405_=_C2408 ,C2405_=_C2409 ,C2405_=_C2410 ,C2405_=_C2412 ,C2405_=_C2413 ,C2405_=_C2414 ,\nC2406_=_C2407 ,C2406_=_C2408 ,C2406_=_C2409 ,C2406_=_C2410 ,C2406_=_C2412 ,C2406_=_C2413 ,\nC2406_=_C2414 ,C2407_=_C2408 ,C2407_=_C2409 ,C2407_=_C2410 ,C2407_=_C2412 ,C2407_=_C2413 ,\nC2407_=_C2414 ,C2407_=_C3639 ,C2408_=_C2409 ,C2408_=_C2410 ,C2408_=_C2412 ,C2408_=_C2413 ,\nC2408_=_C2414 ,C2409_=_C2410 ,C2409_=_C2412 ,C2409_=_C2413 ,C2409_=_C2414 ,C2409_=_C3986 ,\nC2410_=_C2412 ,C2410_=_C2413 ,C2410_=_C2414 ,C2412_=_C2413 ,C2412_=_C2414 ,C2412_=_C4059 ,\nC2413_=_C2414 ,C2413_=_C4060 ,C2414_=_C4061 ,C2594_=_C3282 ,C2594_=_C3446 ,C2594_=_C3520 ,\nC2594_=_C3639 ,C2594_=_C3731 ,C2594_=_C3929 ,C2594_=_C3986 ,C2594_=_C3993</w:t>
      </w:r>
    </w:p>
    <w:p>
      <w:pPr>
        <w:pStyle w:val="PreformattedText"/>
        <w:bidi w:val="0"/>
        <w:spacing w:before="0" w:after="0"/>
        <w:jc w:val="left"/>
        <w:rPr/>
      </w:pPr>
      <w:r>
        <w:rPr/>
        <w:t xml:space="preserve"> </w:t>
      </w:r>
      <w:r>
        <w:rPr/>
        <w:t>,C2594_=_C4029 ,\nC2594_=_C4045 ,C2594_=_C4059 ,C2594_=_C4060 ,C2594_=_C4061 ,C3282_=_C3446 ,C3282_=_C3520 ,\nC3282_=_C3639 ,C3282_=_C3731 ,C3282_=_C3929 ,C3282_=_C3986 ,C3282_=_C3993 ,C3282_=_C4029 ,\nC3282_=_C4045 ,C3282_=_C4059 ,C3282_=_C4060 ,C3282_=_C4061 ,C3446_=_C3520 ,C3446_=_C3639 ,\nC3446_=_C3731 ,C3446_=_C3929 ,C3446_=_C3986 ,C3446_=_C3993 ,C3446_=_C4029 ,C3446_=_C4045 ,\nC3446_=_C4059 ,C3446_=_C4060 ,C3446_=_C4061 ,C3520_=_C3639 ,C3520_=_C3731 ,C3520_=_C3929 ,\nC3520_=_C3986 ,C3520_=_C3993 ,C3520_=_C4029 ,C3520_=_C4045 ,C3520_=_C4059 ,C3520_=_C4060 ,\nC3520_=_C4061 ,C3639_=_C3731 ,C3639_=_C3929 ,C3639_=_C3986 ,C3639_=_C3993 ,C3639_=_C4029 ,\nC3639_=_C4045 ,C3639_=_C4059 ,C3639_=_C4060 ,C3639_=_C4061 ,C3731_=_C3929 ,C3731_=_C3986 ,\nC3731_=_C3993 ,C3731_=_C4029 ,C3731_=_C4045 ,C3731_=_C4059 ,C3731_=_C4060 ,C3731_=_C4061 ,\nC3929_=_C3986 ,C3929_=_C3993 ,C3929_=_C4029 ,C3929_=_C4045 ,C3929_=_C4059 ,C3929_=_C4060 ,\nC3929_=_C4061 ,C3986_=_C3993 ,C3986_=_C4029 ,C3986_=_C4045 ,C3986_=_C4059 ,C3986_=_C4060 ,\nC3986_=_C4061 ,C3993_=_C4029 ,C3993_=_C4045 ,C3993_=_C4059 ,C3993_=_C4060 ,C3993_=_C4061 ,\nC4029_=_C4045 ,C4029_=_C4059 ,C4029_=_C4060 ,C4029_=_C4061 ,C4045_=_C4059 ,C4045_=_C4060 ,\nC4045_=_C4061 ,C4059_=_C4060 ,C4059_=_C4061 ,C4060_=_C4061 ,"];338[shape=box, label="id:338 level: 8\n51: C135 C286 C302 C332 C438 \nC457 C538 C543 C584 C595 C969 \nC988 C1078 C1087 C1133 C1516 C1678 \nC1684 C1734 C1889 C1901 C2017 C2129 \nC2139 C2212 C2213 C2214 C2215 C2216 \nC2217 C2218 C2219 C2220 C2221 C2222 \nC2223 C2224 C2329 C2456 C2542 C2899 \nC2995 C3221 C3261 C3274 C3347 C3348 \nC3349 C3350 C3351 C3352 \n666: C135_=_C286( C135 C286 ) C135_=_C302( C135 C302 ) C135_=_C332( C135 C332 ) C135_=_C457( C135 C457 ) C135_=_C538( C135 C538 ) \nC135_=_C584( C135 C584 ) C135_=_C969( C135 C969 ) C135_=_C1078( C135 C1078 ) C135_=_C1516( C135 C1516 ) C135_=_C1678( C135 C1678 ) C135_=_C1889( C135 C1889 ) \nC135_=_C2129( C135 C2129 ) C135_=_C2212( C135 C2212 ) C135_=_C2213( C135 C2213 ) C135_=_C2214( C135 C2214 ) C135_=_C2215( C135 C2215 ) C135_=_C2216( C135 C2216 ) \nC135_=_C2217( C135 C2217 ) C135_=_C2218( C135 C2218 ) C135_=_C2219( C135 C2219 ) C135_=_C2220( C135 C2220 ) C135_=_C2221( C135 C2221 ) C135_=_C2222( C135 C2222 ) \nC135_=_C2223( C135 C2223 ) C135_=_C2224( C135 C2224 ) C286_=_C302( C286 C302 ) C286_=_C332( C286 C332 ) C286_=_C457( C286 C457 ) C286_=_C538( C286 C538 ) \nC286_=_C584( C286 C584 ) C286_=_C969( C286 C969 ) C286_=_C1078( C286 C1078 ) C286_=_C1516( C286 C1516 ) C286_=_C1678( C286 C1678 ) C286_=_C1889( C286 C1889 ) \nC286_=_C2129( C286 C2129 ) C286_=_C2212( C286 C2212 ) C286_=_C2213( C286 C2213 ) C286_=_C2214( C286 C2214 ) C286_=_C2215( C286 C2215 ) C286_=_C2216( C286 C2216 ) \nC286_=_C2217( C286 C2217 ) C286_=_C2218( C286 C2218 ) C286_=_C2219( C286 C2219 ) C286_=_C2220( C286 C2220 ) C286_=_C2221( C286 C2221 ) C286_=_C2222( C286 C2222 ) \nC286_=_C2223( C286 C2223 ) C286_=_C2224( C286 C2224 ) C302_=_C332( C302 C332 ) C302_=_C457( C302 C457 ) C302_=_C538( C302 C538 ) C302_=_C584( C302 C584 ) \nC302_=_C969( C302 C969 ) C302_=_C1078( C302 C1078 ) C302_=_C1516( C302 C1516 ) C302_=_C1678( C302 C1678 ) C302_=_C1889( C302 C1889 ) C302_=_C2129( C302 C2129 ) \nC302_=_C2212( C302 C2212 ) C302_=_C2213( C302 C2213 ) C302_=_C2214( C302 C2214 ) C302_=_C2215( C302 C2215 ) C302_=_C2216( C302 C2216 ) C302_=_C2217( C302 C2217 ) \nC302_=_C2218( C302 C2218 ) C302_=_C2219( C302 C2219 ) C302_=_C2220( C302 C2220 ) C302_=_C2221( C302 C2221 ) C302_=_C2222( C302 C2222 ) C302_=_C2223( C302 C2223 ) \nC302_=_C2224( C302 C2224 ) C332_=_C457( C332 C457 ) C332_=_C538( C332 C538 ) C332_=_C584( C332 C584 ) C332_=_C969( C332 C969 ) C332_=_C1078( C332 C1078 ) \nC332_=_C1516( C332 C1516 ) C332_=_C1678( C332 C1678 ) C332_=_C1889( C332 C1889 ) C332_=_C2129( C332 C2129 ) C332_=_C2212( C332 C2212 ) C332_=_C2213( C332 C2213 ) \nC332_=_C2214( C332 C2214 ) C332_=_C2215( C332 C2215 ) C332_=_C2216( C332 C2216 ) C332_=_C2217( C332 C2217 ) C332_=_C2218( C332 C2218 ) C332_=_C2219( C332 C2219 ) \nC332_=_C2220( C332 C2220 ) C332_=_C2221( C332 C2221 ) C332_=_C2222( C332 C2222 ) C332_=_C2223( C332 C2223 ) C332_=_C2224( C332 C2224 ) C438_=_C543( C438 C543 ) \nC438_=_C595( C438 C595 ) C438_=_C988( C438 C988 ) C438_=_C1087( C438 C1087 ) C438_=_C1133( C438 C1133 ) C438_=_C1684( C438 C1684 ) C438_=_C1734( C438 C1734 ) \nC438_=_C1901( C438 C1901 ) C438_=_C2017( C438 C2017 ) C438_=_C2139( C438 C2139 ) C438_=_C2218( C438 C2218 ) C438_=_C2329( C438 C2329 ) C438_=_C2456( C438 C2456 ) \nC438_=_C2542( C438 C2542 ) C438_=_C2899( C438 C2899 ) C438_=_C2995( C438 C2995 ) C438_=_C3221( C438 C3221 ) C438_=_C3261( C438 C3261 ) C438_=_C3274( C438 C3274 ) \nC438_=_C3347( C438 C3347 ) C438_=_C3348( C438 C3348 ) C438_=_C3349( C438 C3349 ) C438_=_C3350( C438 C3350 ) C438_=_C3351( C438 C3351 ) C438_=_C3352( C438 C3352 ) \nC457_=_C538( C457 C538 ) C457_=_C584( C457 C584 ) C457_=_C969( C457 C969 ) C457_=_C1078( C457 C1078 ) C457_=_C1516( C457 C1516 ) C457_=_C1678( C457 C1678 ) \nC457_=_C1889( C457 C1889 ) C457_=_C2129( C457 C2129 ) C457_=_C2212( C457 C2212 ) C457_=_C2213( C457 C2213 ) C457_=_C2214( C457 C2214 ) C457_=_C2215( C457 C2215 ) \nC457_=_C2216( C457 C2216 ) C457_=_C2217( C457 C2217 ) C457_=_C2218( C457 C2218 ) C457_=_C2219( C457 C2219 ) C457_=_C2220( C457 C2220 ) C457_=_C2221( C457 C2221 ) \nC457_=_C2222( C457 C2222 ) C457_=_C2223( C457 C2223 ) C457_=_C2224( C457 C2224 ) C538_=_C543( C538 C543 ) C538_=_C584( C538 C584 ) C538_=_C969( C538 C969 ) \nC538_=_C1078( C538 C1078 ) C538_=_C1516( C538 C1516 ) C538_=_C1678( C538 C1678 ) C538_=_C1889( C538 C1889 ) C538_=_C2129( C538 C2129 ) C538_=_C2212( C538 C2212 ) \nC538_=_C2213( C538 C2213 ) C538_=_C2214( C538 C2214 ) C538_=_C2215( C538 C2215 ) C538_=_C2216( C538 C2216 ) C538_=_C2217( C538 C2217 ) C538_=_C2218( C538 C2218 ) \nC538_=_C2219( C538 C2219 ) C538_=_C2220( C538 C2220 ) C538_=_C2221( C538 C2221 ) C538_=_C2222( C538 C2222 ) C538_=_C2223( C538 C2223 ) C538_=_C2224( C538 C2224 ) \nC543_=_C595( C543 C595 ) C543_=_C988( C543 C988 ) C543_=_C1087( C543 C1087 ) C543_=_C1133( C543 C1133 ) C543_=_C1684( C543 C1684 ) C543_=_C1734( C543 C1734 ) \nC543_=_C1901( C543 C1901 ) C543_=_C2017( C543 C2017 ) C543_=_C2139( C543 C2139 ) C543_=_C2218( C543 C2218 ) C543_=_C2329( C543 C2329 ) C543_=_C2456( C543 C2456 ) \nC543_=_C2542( C543 C2542 ) C543_=_C2899( C543 C2899 ) C543_=_C2995( C543 C2995 ) C543_=_C3221( C543 C3221 ) C543_=_C3261( C543 C3261 ) C543_=_C3274( C543 C3274 ) \nC543_=_C3347( C543 C3347 ) C543_=_C3348( C543 C3348 ) C543_=_C3349( C543 C3349 ) C543_=_C3350( C543 C3350 ) C543_=_C3351( C543 C3351 ) C543_=_C3352( C543 C3352 ) \nC584_=_C595( C584 C595 ) C584_=_C969( C584 C969 ) C584_=_C1078( C584 C1078 ) C584_=_C1516( C584 C1516 ) C584_=_C1678( C584 C1678 ) C584_=_C1889( C584 C1889 ) \nC584_=_C2129( C584 C2129 ) C584_=_C2212( C584 C2212 ) C584_=_C2213( C584 C2213 ) C584_=_C2214( C584 C2214 ) C584_=_C2215( C584 C2215 ) C584_=_C2216( C584 C2216 ) \nC584_=_C2217( C584 C2217 ) C584_=_C2218( C584 C2218 ) C584_=_C2219( C584 C2219 ) C584_=_C2220( C584 C2220 ) C584_=_C2221( C584 C2221 ) C584_=_C2222( C584 C2222 ) \nC584_=_C2223( C584 C2223 ) C584_=_C2224( C584 C2224 ) C595_=_C988( C595 C988 ) C595_=_C1087( C595 C1087 ) C595_=_C1133( C595 C1133 ) C595_=_C1684( C595 C1684 ) \nC595_=_C1734( C595 C1734 ) C595_=_C1901( C595 C1901 ) C595_=_C2017( C595 C2017 ) C595_=_C2139( C595 C2139 ) C595_=_C2218( C595 C2218 ) C595_=_C2329( C595 C2329 ) \nC595_=_C2456( C595 C2456 ) C595_=_C2542( C595 C2542 ) C595_=_C2899( C595 C2899 ) C595_=_C2995( C595 C2995 ) C595_=_C3221( C595 C3221 ) C595_=_C3261( C595 C3261 ) \nC595_=_C3274( C595 C3274 ) C595_=_C3347( C595 C3347 ) C595_=_C3348( C595 C3348 ) C595_=_C3349( C595 C3349 ) C595_=_C3350( C595 C3350 ) C595_=_C3351( C595 C3351 ) \nC595_=_C3352( C595 C3352 ) C969_=_C1078( C969 C1078 ) C969_=_C1516( C969 C1516 ) C969_=_C1678( C969 C1678 ) C969_=_C1889( C969 C1889 ) C969_=_C2129( C969 C2129 ) \nC969_=_C2212( C969 C2212 ) C969_=_C2213( C969 C2213 ) C969_=_C2214( C969 C2214 ) C969_=_C2215( C969 C2215 ) C969_=_C2216( C969 C2216 ) C969_=_C2217( C969 C2217 ) \nC969_=_C2218( C969 C2218 ) C969_=_C2219( C969 C2219 ) C969_=_C2220( C969 C2220 ) C969_=_C2221( C969 C2221 ) C969_=_C2222( C969 C2222 ) C969_=_C2223( C969 C2223 ) \nC969_=_C2224( C969 C2224 ) C988_=_C1087( C988 C1087 ) C988_=_C1133( C988 C1133 ) C988_=_C1684( C988 C1684 ) C988_=_C1734( C988 C1734 ) C988_=_C1901( C988 C1901 ) \nC988_=_C2017( C988 C2017 ) C988_=_C2139( C988 C2139 ) C988_=_C2218( C988 C2218 ) C988_=_C2329( C988 C2329 ) C988_=_C2456( C988 C2456 ) C988_=_C2542( C988 C2542 ) \nC988_=_C2899( C988 C2899 ) C988_=_C2995( C988 C2995 ) C988_=_C3221( C988 C3221 ) C988_=_C3261( C988 C3261 ) C988_=_C3274( C988 C3274 ) C988_=_C3347( C988 C3347 ) \nC988_=_C3348( C988 C3348 ) C988_=_C3349( C988 C3349 ) C988_=_C3350( C988 C3350 ) C988_=_C3351( C988 C3351 ) C988_=_C3352( C988 C3352 ) C1078_=_C1087( C1078 C1087 ) \nC1078_=_C1516( C1078 C1516 ) C1078_=_C1678( C1078 C1678 ) C1078_=_C1889( C1078 C1889 ) C1078_=_C2129( C1078 C2129 ) C1078_=_C2212( C1078 C2212 ) C1078_=_C2213( C1078 C2213 ) \nC1078_=_C2214( C1078 C2214 ) C1078_=_C2215( C1078 C2215 ) C1078_=_C2216( C1078 C2216 ) C1078_=_C2217( C1078 C2217 ) C1078_=_C2218( C1078 C2218 ) C1078_=_C2219( C1078 C2219 ) \nC1078_=_C2220( C1078 C2220 ) C1078_=_C2221( C1078 C2221 ) C1078_=_C2222( C1078 C2222 ) C1078_=_C2223( C1078 C2223 ) C1078_=_C2224( C1078 C2224 ) C1087_=_C1133( C1087 C1133 ) \nC1087_=_C1684( C1087 C1684 ) C1087_=_C1734( C1087 C1734 ) C1087_=_C1901( C1087 C1901 ) C1087_=_C2017( C1087 C2017 ) C1087_=_C2139( C1087 C2139 ) C1087_=_C2218( C1087 C2218 ) \nC1087_=_C2329( C1087 C2329 ) C1087_=_C2456( C1087 C2456 ) C1087_=_C2542( C1087 C2542 ) C1087_=_C2899( C1087 C2899 ) C1087_=_C2995( C1087 C2995 ) C1087_=_C3221( C1087 C3221 ) \nC1087_=_C3261( C1087 C3261 ) C1087_=_C3274( C1087 C3274 ) C1087_=_C3347( C1087 C3347 ) C1087_=_C3348(</w:t>
      </w:r>
    </w:p>
    <w:p>
      <w:pPr>
        <w:pStyle w:val="PreformattedText"/>
        <w:bidi w:val="0"/>
        <w:spacing w:before="0" w:after="0"/>
        <w:jc w:val="left"/>
        <w:rPr/>
      </w:pPr>
      <w:r>
        <w:rPr/>
        <w:t xml:space="preserve"> </w:t>
      </w:r>
      <w:r>
        <w:rPr/>
        <w:t>C1087 C3348 ) C1087_=_C3349( C1087 C3349 ) C1087_=_C3350( C1087 C3350 ) \nC1087_=_C3351( C1087 C3351 ) C1087_=_C3352( C1087 C3352 ) C1133_=_C1684( C1133 C1684 ) C1133_=_C1734( C1133 C1734 ) C1133_=_C1901( C1133 C1901 ) C1133_=_C2017( C1133 C2017 ) \nC1133_=_C2139( C1133 C2139 ) C1133_=_C2218( C1133 C2218 ) C1133_=_C2329( C1133 C2329 ) C1133_=_C2456( C1133 C2456 ) C1133_=_C2542( C1133 C2542 ) C1133_=_C2899( C1133 C2899 ) \nC1133_=_C2995( C1133 C2995 ) C1133_=_C3221( C1133 C3221 ) C1133_=_C3261( C1133 C3261 ) C1133_=_C3274( C1133 C3274 ) C1133_=_C3347( C1133 C3347 ) C1133_=_C3348( C1133 C3348 ) \nC1133_=_C3349( C1133 C3349 ) C1133_=_C3350( C1133 C3350 ) C1133_=_C3351( C1133 C3351 ) C1133_=_C3352( C1133 C3352 ) C1516_=_C1678( C1516 C1678 ) C1516_=_C1889( C1516 C1889 ) \nC1516_=_C2129( C1516 C2129 ) C1516_=_C2212( C1516 C2212 ) C1516_=_C2213( C1516 C2213 ) C1516_=_C2214( C1516 C2214 ) C1516_=_C2215( C1516 C2215 ) C1516_=_C2216( C1516 C2216 ) \nC1516_=_C2217( C1516 C2217 ) C1516_=_C2218( C1516 C2218 ) C1516_=_C2219( C1516 C2219 ) C1516_=_C2220( C1516 C2220 ) C1516_=_C2221( C1516 C2221 ) C1516_=_C2222( C1516 C2222 ) \nC1516_=_C2223( C1516 C2223 ) C1516_=_C2224( C1516 C2224 ) C1678_=_C1684( C1678 C1684 ) C1678_=_C1889( C1678 C1889 ) C1678_=_C2129( C1678 C2129 ) C1678_=_C2212( C1678 C2212 ) \nC1678_=_C2213( C1678 C2213 ) C1678_=_C2214( C1678 C2214 ) C1678_=_C2215( C1678 C2215 ) C1678_=_C2216( C1678 C2216 ) C1678_=_C2217( C1678 C2217 ) C1678_=_C2218( C1678 C2218 ) \nC1678_=_C2219( C1678 C2219 ) C1678_=_C2220( C1678 C2220 ) C1678_=_C2221( C1678 C2221 ) C1678_=_C2222( C1678 C2222 ) C1678_=_C2223( C1678 C2223 ) C1678_=_C2224( C1678 C2224 ) \nC1684_=_C1734( C1684 C1734 ) C1684_=_C1901( C1684 C1901 ) C1684_=_C2017( C1684 C2017 ) C1684_=_C2139( C1684 C2139 ) C1684_=_C2218( C1684 C2218 ) C1684_=_C2329( C1684 C2329 ) \nC1684_=_C2456( C1684 C2456 ) C1684_=_C2542( C1684 C2542 ) C1684_=_C2899( C1684 C2899 ) C1684_=_C2995( C1684 C2995 ) C1684_=_C3221( C1684 C3221 ) C1684_=_C3261( C1684 C3261 ) \nC1684_=_C3274( C1684 C3274 ) C1684_=_C3347( C1684 C3347 ) C1684_=_C3348( C1684 C3348 ) C1684_=_C3349( C1684 C3349 ) C1684_=_C3350( C1684 C3350 ) C1684_=_C3351( C1684 C3351 ) \nC1684_=_C3352( C1684 C3352 ) C1734_=_C1901( C1734 C1901 ) C1734_=_C2017( C1734 C2017 ) C1734_=_C2139( C1734 C2139 ) C1734_=_C2218( C1734 C2218 ) C1734_=_C2329( C1734 C2329 ) \nC1734_=_C2456( C1734 C2456 ) C1734_=_C2542( C1734 C2542 ) C1734_=_C2899( C1734 C2899 ) C1734_=_C2995( C1734 C2995 ) C1734_=_C3221( C1734 C3221 ) C1734_=_C3261( C1734 C3261 ) \nC1734_=_C3274( C1734 C3274 ) C1734_=_C3347( C1734 C3347 ) C1734_=_C3348( C1734 C3348 ) C1734_=_C3349( C1734 C3349 ) C1734_=_C3350( C1734 C3350 ) C1734_=_C3351( C1734 C3351 ) \nC1734_=_C3352( C1734 C3352 ) C1889_=_C1901( C1889 C1901 ) C1889_=_C2129( C1889 C2129 ) C1889_=_C2212( C1889 C2212 ) C1889_=_C2213( C1889 C2213 ) C1889_=_C2214( C1889 C2214 ) \nC1889_=_C2215( C1889 C2215 ) C1889_=_C2216( C1889 C2216 ) C1889_=_C2217( C1889 C2217 ) C1889_=_C2218( C1889 C2218 ) C1889_=_C2219( C1889 C2219 ) C1889_=_C2220( C1889 C2220 ) \nC1889_=_C2221( C1889 C2221 ) C1889_=_C2222( C1889 C2222 ) C1889_=_C2223( C1889 C2223 ) C1889_=_C2224( C1889 C2224 ) C1901_=_C2017( C1901 C2017 ) C1901_=_C2139( C1901 C2139 ) \nC1901_=_C2218( C1901 C2218 ) C1901_=_C2329( C1901 C2329 ) C1901_=_C2456( C1901 C2456 ) C1901_=_C2542( C1901 C2542 ) C1901_=_C2899( C1901 C2899 ) C1901_=_C2995( C1901 C2995 ) \nC1901_=_C3221( C1901 C3221 ) C1901_=_C3261( C1901 C3261 ) C1901_=_C3274( C1901 C3274 ) C1901_=_C3347( C1901 C3347 ) C1901_=_C3348( C1901 C3348 ) C1901_=_C3349( C1901 C3349 ) \nC1901_=_C3350( C1901 C3350 ) C1901_=_C3351( C1901 C3351 ) C1901_=_C3352( C1901 C3352 ) C2017_=_C2139( C2017 C2139 ) C2017_=_C2218( C2017 C2218 ) C2017_=_C2329( C2017 C2329 ) \nC2017_=_C2456( C2017 C2456 ) C2017_=_C2542( C2017 C2542 ) C2017_=_C2899( C2017 C2899 ) C2017_=_C2995( C2017 C2995 ) C2017_=_C3221( C2017 C3221 ) C2017_=_C3261( C2017 C3261 ) \nC2017_=_C3274( C2017 C3274 ) C2017_=_C3347( C2017 C3347 ) C2017_=_C3348( C2017 C3348 ) C2017_=_C3349( C2017 C3349 ) C2017_=_C3350( C2017 C3350 ) C2017_=_C3351( C2017 C3351 ) \nC2017_=_C3352( C2017 C3352 ) C2129_=_C2139( C2129 C2139 ) C2129_=_C2212( C2129 C2212 ) C2129_=_C2213( C2129 C2213 ) C2129_=_C2214( C2129 C2214 ) C2129_=_C2215( C2129 C2215 ) \nC2129_=_C2216( C2129 C2216 ) C2129_=_C2217( C2129 C2217 ) C2129_=_C2218( C2129 C2218 ) C2129_=_C2219( C2129 C2219 ) C2129_=_C2220( C2129 C2220 ) C2129_=_C2221( C2129 C2221 ) \nC2129_=_C2222( C2129 C2222 ) C2129_=_C2223( C2129 C2223 ) C2129_=_C2224( C2129 C2224 ) C2139_=_C2218( C2139 C2218 ) C2139_=_C2329( C2139 C2329 ) C2139_=_C2456( C2139 C2456 ) \nC2139_=_C2542( C2139 C2542 ) C2139_=_C2899( C2139 C2899 ) C2139_=_C2995( C2139 C2995 ) C2139_=_C3221( C2139 C3221 ) C2139_=_C3261( C2139 C3261 ) C2139_=_C3274( C2139 C3274 ) \nC2139_=_C3347( C2139 C3347 ) C2139_=_C3348( C2139 C3348 ) C2139_=_C3349( C2139 C3349 ) C2139_=_C3350( C2139 C3350 ) C2139_=_C3351( C2139 C3351 ) C2139_=_C3352( C2139 C3352 ) \nC2212_=_C2213( C2212 C2213 ) C2212_=_C2214( C2212 C2214 ) C2212_=_C2215( C2212 C2215 ) C2212_=_C2216( C2212 C2216 ) C2212_=_C2217( C2212 C2217 ) C2212_=_C2218( C2212 C2218 ) \nC2212_=_C2219( C2212 C2219 ) C2212_=_C2220( C2212 C2220 ) C2212_=_C2221( C2212 C2221 ) C2212_=_C2222( C2212 C2222 ) C2212_=_C2223( C2212 C2223 ) C2212_=_C2224( C2212 C2224 ) \nC2212_=_C2329( C2212 C2329 ) C2213_=_C2214( C2213 C2214 ) C2213_=_C2215( C2213 C2215 ) C2213_=_C2216( C2213 C2216 ) C2213_=_C2217( C2213 C2217 ) C2213_=_C2218( C2213 C2218 ) \nC2213_=_C2219( C2213 C2219 ) C2213_=_C2220( C2213 C2220 ) C2213_=_C2221( C2213 C2221 ) C2213_=_C2222( C2213 C2222 ) C2213_=_C2223( C2213 C2223 ) C2213_=_C2224( C2213 C2224 ) \nC2213_=_C2542( C2213 C2542 ) C2214_=_C2215( C2214 C2215 ) C2214_=_C2216( C2214 C2216 ) C2214_=_C2217( C2214 C2217 ) C2214_=_C2218( C2214 C2218 ) C2214_=_C2219( C2214 C2219 ) \nC2214_=_C2220( C2214 C2220 ) C2214_=_C2221( C2214 C2221 ) C2214_=_C2222( C2214 C2222 ) C2214_=_C2223( C2214 C2223 ) C2214_=_C2224( C2214 C2224 ) C2214_=_C2995( C2214 C2995 ) \nC2215_=_C2216( C2215 C2216 ) C2215_=_C2217( C2215 C2217 ) C2215_=_C2218( C2215 C2218 ) C2215_=_C2219( C2215 C2219 ) C2215_=_C2220( C2215 C2220 ) C2215_=_C2221( C2215 C2221 ) \nC2215_=_C2222( C2215 C2222 ) C2215_=_C2223( C2215 C2223 ) C2215_=_C2224( C2215 C2224 ) C2215_=_C3221( C2215 C3221 ) C2216_=_C2217( C2216 C2217 ) C2216_=_C2218( C2216 C2218 ) \nC2216_=_C2219( C2216 C2219 ) C2216_=_C2220( C2216 C2220 ) C2216_=_C2221( C2216 C2221 ) C2216_=_C2222( C2216 C2222 ) C2216_=_C2223( C2216 C2223 ) C2216_=_C2224( C2216 C2224 ) \nC2216_=_C3261( C2216 C3261 ) C2217_=_C2218( C2217 C2218 ) C2217_=_C2219( C2217 C2219 ) C2217_=_C2220( C2217 C2220 ) C2217_=_C2221( C2217 C2221 ) C2217_=_C2222( C2217 C2222 ) \nC2217_=_C2223( C2217 C2223 ) C2217_=_C2224( C2217 C2224 ) C2217_=_C3274( C2217 C3274 ) C2218_=_C2219( C2218 C2219 ) C2218_=_C2220( C2218 C2220 ) C2218_=_C2221( C2218 C2221 ) \nC2218_=_C2222( C2218 C2222 ) C2218_=_C2223( C2218 C2223 ) C2218_=_C2224( C2218 C2224 ) C2218_=_C2329( C2218 C2329 ) C2218_=_C2456( C2218 C2456 ) C2218_=_C2542( C2218 C2542 ) \nC2218_=_C2899( C2218 C2899 ) C2218_=_C2995( C2218 C2995 ) C2218_=_C3221( C2218 C3221 ) C2218_=_C3261( C2218 C3261 ) C2218_=_C3274( C2218 C3274 ) C2218_=_C3347( C2218 C3347 ) \nC2218_=_C3348( C2218 C3348 ) C2218_=_C3349( C2218 C3349 ) C2218_=_C3350( C2218 C3350 ) C2218_=_C3351( C2218 C3351 ) C2218_=_C3352( C2218 C3352 ) C2219_=_C2220( C2219 C2220 ) \nC2219_=_C2221( C2219 C2221 ) C2219_=_C2222( C2219 C2222 ) C2219_=_C2223( C2219 C2223 ) C2219_=_C2224( C2219 C2224 ) C2220_=_C2221( C2220 C2221 ) C2220_=_C2222( C2220 C2222 ) \nC2220_=_C2223( C2220 C2223 ) C2220_=_C2224( C2220 C2224 ) C2220_=_C3348( C2220 C3348 ) C2221_=_C2222( C2221 C2222 ) C2221_=_C2223( C2221 C2223 ) C2221_=_C2224( C2221 C2224 ) \nC2221_=_C3349( C2221 C3349 ) C2222_=_C2223( C2222 C2223 ) C2222_=_C2224( C2222 C2224 ) C2223_=_C2224( C2223 C2224 ) C2223_=_C3350( C2223 C3350 ) C2224_=_C3351( C2224 C3351 ) \nC2329_=_C2456( C2329 C2456 ) C2329_=_C2542( C2329 C2542 ) C2329_=_C2899( C2329 C2899 ) C2329_=_C2995( C2329 C2995 ) C2329_=_C3221( C2329 C3221 ) C2329_=_C3261( C2329 C3261 ) \nC2329_=_C3274( C2329 C3274 ) C2329_=_C3347( C2329 C3347 ) C2329_=_C3348( C2329 C3348 ) C2329_=_C3349( C2329 C3349 ) C2329_=_C3350( C2329 C3350 ) C2329_=_C3351( C2329 C3351 ) \nC2329_=_C3352( C2329 C3352 ) C2456_=_C2542( C2456 C2542 ) C2456_=_C2899( C2456 C2899 ) C2456_=_C2995( C2456 C2995 ) C2456_=_C3221( C2456 C3221 ) C2456_=_C3261( C2456 C3261 ) \nC2456_=_C3274( C2456 C3274 ) C2456_=_C3347( C2456 C3347 ) C2456_=_C3348( C2456 C3348 ) C2456_=_C3349( C2456 C3349 ) C2456_=_C3350( C2456 C3350 ) C2456_=_C3351( C2456 C3351 ) \nC2456_=_C3352( C2456 C3352 ) C2542_=_C2899( C2542 C2899 ) C2542_=_C2995( C2542 C2995 ) C2542_=_C3221( C2542 C3221 ) C2542_=_C3261( C2542 C3261 ) C2542_=_C3274( C2542 C3274 ) \nC2542_=_C3347( C2542 C3347 ) C2542_=_C3348( C2542 C3348 ) C2542_=_C3349( C2542 C3349 ) C2542_=_C3350( C2542 C3350 ) C2542_=_C3351( C2542 C3351 ) C2542_=_C3352( C2542 C3352 ) \nC2899_=_C2995( C2899 C2995 ) C2899_=_C3221( C2899 C3221 ) C2899_=_C3261( C2899 C3261 ) C2899_=_C3274( C2899 C3274 ) C2899_=_C3347( C2899 C3347 ) C2899_=_C3348( C2899 C3348 ) \nC2899_=_C3349( C2899 C3349 ) C2899_=_C3350( C2899 C3350 ) C2899_=_C3351( C2899 C3351 ) C2899_=_C3352( C2899 C3352 ) C2995_=_C3221( C2995 C3221 ) C2995_=_C3261( C2995 C3261 ) \nC2995_=_C3274( C2995 C3274 ) C2995_=_C3347( C2995 C3347 ) C2995_=_C3348( C2995 C3348 ) C2995_=_C3349( C2995 C3349 ) C2995_=_C3350( C2995 C3350 ) C2995_=_C3351( C2995 C3351 ) \nC2995_=_C3352( C2995 C3352 ) C3221_=_C3261( C3221 C3261 ) C3221_=_C3274( C3221 C3274 ) C3221_=_C3347( C3221 C3347 ) C3221_=_C3348( C3221 C3348 ) C3221_=_C3349( C3221 C3349 ) \nC3221_=_C3350( C3221 C3350 ) C3221_=_C3351( C3221 C3351 ) C3221_=_C3352( C3221 C3352 ) C3261_=_C3274( C3261 C3274 ) C3261_=_C3347( C3261 C3347 ) C3261_=_C3348(</w:t>
      </w:r>
    </w:p>
    <w:p>
      <w:pPr>
        <w:pStyle w:val="PreformattedText"/>
        <w:bidi w:val="0"/>
        <w:spacing w:before="0" w:after="0"/>
        <w:jc w:val="left"/>
        <w:rPr/>
      </w:pPr>
      <w:r>
        <w:rPr/>
        <w:t xml:space="preserve"> </w:t>
      </w:r>
      <w:r>
        <w:rPr/>
        <w:t>C3261 C3348 ) \nC3261_=_C3349( C3261 C3349 ) C3261_=_C3350( C3261 C3350 ) C3261_=_C3351( C3261 C3351 ) C3261_=_C3352( C3261 C3352 ) C3274_=_C3347( C3274 C3347 ) C3274_=_C3348( C3274 C3348 ) \nC3274_=_C3349( C3274 C3349 ) C3274_=_C3350( C3274 C3350 ) C3274_=_C3351( C3274 C3351 ) C3274_=_C3352( C3274 C3352 ) C3347_=_C3348( C3347 C3348 ) C3347_=_C3349( C3347 C3349 ) \nC3347_=_C3350( C3347 C3350 ) C3347_=_C3351( C3347 C3351 ) C3347_=_C3352( C3347 C3352 ) C3348_=_C3349( C3348 C3349 ) C3348_=_C3350( C3348 C3350 ) C3348_=_C3351( C3348 C3351 ) \nC3348_=_C3352( C3348 C3352 ) C3349_=_C3350( C3349 C3350 ) C3349_=_C3351( C3349 C3351 ) C3349_=_C3352( C3349 C3352 ) C3350_=_C3351( C3350 C3351 ) C3350_=_C3352( C3350 C3352 ) \nC3351_=_C3352( C3351 C3352 ) "];309-&gt;338[label="50: C135 C286 C302 C332 C438 \nC457 C538 C543 C584 C595 C969 \nC988 C1078 C1087 C1133 C1516 C1678 \nC1684 C1734 C1889 C1901 C2017 C2129 \nC2139 C2212 C2213 C2214 C2215 C2216 \nC2217 C2219 C2220 C2221 C2222 C2223 \nC2224 C2329 C2456 C2542 C2899 C2995 \nC3221 C3261 C3274 C3347 C3348 C3349 \nC3350 C3351 C3352 \n616: C135_=_C286 ,C135_=_C302 ,C135_=_C332 ,C135_=_C457 ,C135_=_C538 ,\nC135_=_C584 ,C135_=_C969 ,C135_=_C1078 ,C135_=_C1516 ,C135_=_C1678 ,C135_=_C1889 ,\nC135_=_C2129 ,C135_=_C2212 ,C135_=_C2213 ,C135_=_C2214 ,C135_=_C2215 ,C135_=_C2216 ,\nC135_=_C2217 ,C135_=_C2219 ,C135_=_C2220 ,C135_=_C2221 ,C135_=_C2222 ,C135_=_C2223 ,\nC135_=_C2224 ,C286_=_C302 ,C286_=_C332 ,C286_=_C457 ,C286_=_C538 ,C286_=_C584 ,\nC286_=_C969 ,C286_=_C1078 ,C286_=_C1516 ,C286_=_C1678 ,C286_=_C1889 ,C286_=_C2129 ,\nC286_=_C2212 ,C286_=_C2213 ,C286_=_C2214 ,C286_=_C2215 ,C286_=_C2216 ,C286_=_C2217 ,\nC286_=_C2219 ,C286_=_C2220 ,C286_=_C2221 ,C286_=_C2222 ,C286_=_C2223 ,C286_=_C2224 ,\nC302_=_C332 ,C302_=_C457 ,C302_=_C538 ,C302_=_C584 ,C302_=_C969 ,C302_=_C1078 ,\nC302_=_C1516 ,C302_=_C1678 ,C302_=_C1889 ,C302_=_C2129 ,C302_=_C2212 ,C302_=_C2213 ,\nC302_=_C2214 ,C302_=_C2215 ,C302_=_C2216 ,C302_=_C2217 ,C302_=_C2219 ,C302_=_C2220 ,\nC302_=_C2221 ,C302_=_C2222 ,C302_=_C2223 ,C302_=_C2224 ,C332_=_C457 ,C332_=_C538 ,\nC332_=_C584 ,C332_=_C969 ,C332_=_C1078 ,C332_=_C1516 ,C332_=_C1678 ,C332_=_C1889 ,\nC332_=_C2129 ,C332_=_C2212 ,C332_=_C2213 ,C332_=_C2214 ,C332_=_C2215 ,C332_=_C2216 ,\nC332_=_C2217 ,C332_=_C2219 ,C332_=_C2220 ,C332_=_C2221 ,C332_=_C2222 ,C332_=_C2223 ,\nC332_=_C2224 ,C438_=_C543 ,C438_=_C595 ,C438_=_C988 ,C438_=_C1087 ,C438_=_C1133 ,\nC438_=_C1684 ,C438_=_C1734 ,C438_=_C1901 ,C438_=_C2017 ,C438_=_C2139 ,C438_=_C2329 ,\nC438_=_C2456 ,C438_=_C2542 ,C438_=_C2899 ,C438_=_C2995 ,C438_=_C3221 ,C438_=_C3261 ,\nC438_=_C3274 ,C438_=_C3347 ,C438_=_C3348 ,C438_=_C3349 ,C438_=_C3350 ,C438_=_C3351 ,\nC438_=_C3352 ,C457_=_C538 ,C457_=_C584 ,C457_=_C969 ,C457_=_C1078 ,C457_=_C1516 ,\nC457_=_C1678 ,C457_=_C1889 ,C457_=_C2129 ,C457_=_C2212 ,C457_=_C2213 ,C457_=_C2214 ,\nC457_=_C2215 ,C457_=_C2216 ,C457_=_C2217 ,C457_=_C2219 ,C457_=_C2220 ,C457_=_C2221 ,\nC457_=_C2222 ,C457_=_C2223 ,C457_=_C2224 ,C538_=_C543 ,C538_=_C584 ,C538_=_C969 ,\nC538_=_C1078 ,C538_=_C1516 ,C538_=_C1678 ,C538_=_C1889 ,C538_=_C2129 ,C538_=_C2212 ,\nC538_=_C2213 ,C538_=_C2214 ,C538_=_C2215 ,C538_=_C2216 ,C538_=_C2217 ,C538_=_C2219 ,\nC538_=_C2220 ,C538_=_C2221 ,C538_=_C2222 ,C538_=_C2223 ,C538_=_C2224 ,C543_=_C595 ,\nC543_=_C988 ,C543_=_C1087 ,C543_=_C1133 ,C543_=_C1684 ,C543_=_C1734 ,C543_=_C1901 ,\nC543_=_C2017 ,C543_=_C2139 ,C543_=_C2329 ,C543_=_C2456 ,C543_=_C2542 ,C543_=_C2899 ,\nC543_=_C2995 ,C543_=_C3221 ,C543_=_C3261 ,C543_=_C3274 ,C543_=_C3347 ,C543_=_C3348 ,\nC543_=_C3349 ,C543_=_C3350 ,C543_=_C3351 ,C543_=_C3352 ,C584_=_C595 ,C584_=_C969 ,\nC584_=_C1078 ,C584_=_C1516 ,C584_=_C1678 ,C584_=_C1889 ,C584_=_C2129 ,C584_=_C2212 ,\nC584_=_C2213 ,C584_=_C2214 ,C584_=_C2215 ,C584_=_C2216 ,C584_=_C2217 ,C584_=_C2219 ,\nC584_=_C2220 ,C584_=_C2221 ,C584_=_C2222 ,C584_=_C2223 ,C584_=_C2224 ,C595_=_C988 ,\nC595_=_C1087 ,C595_=_C1133 ,C595_=_C1684 ,C595_=_C1734 ,C595_=_C1901 ,C595_=_C2017 ,\nC595_=_C2139 ,C595_=_C2329 ,C595_=_C2456 ,C595_=_C2542 ,C595_=_C2899 ,C595_=_C2995 ,\nC595_=_C3221 ,C595_=_C3261 ,C595_=_C3274 ,C595_=_C3347 ,C595_=_C3348 ,C595_=_C3349 ,\nC595_=_C3350 ,C595_=_C3351 ,C595_=_C3352 ,C969_=_C1078 ,C969_=_C1516 ,C969_=_C1678 ,\nC969_=_C1889 ,C969_=_C2129 ,C969_=_C2212 ,C969_=_C2213 ,C969_=_C2214 ,C969_=_C2215 ,\nC969_=_C2216 ,C969_=_C2217 ,C969_=_C2219 ,C969_=_C2220 ,C969_=_C2221 ,C969_=_C2222 ,\nC969_=_C2223 ,C969_=_C2224 ,C988_=_C1087 ,C988_=_C1133 ,C988_=_C1684 ,C988_=_C1734 ,\nC988_=_C1901 ,C988_=_C2017 ,C988_=_C2139 ,C988_=_C2329 ,C988_=_C2456 ,C988_=_C2542 ,\nC988_=_C2899 ,C988_=_C2995 ,C988_=_C3221 ,C988_=_C3261 ,C988_=_C3274 ,C988_=_C3347 ,\nC988_=_C3348 ,C988_=_C3349 ,C988_=_C3350 ,C988_=_C3351 ,C988_=_C3352 ,C1078_=_C1087 ,\nC1078_=_C1516 ,C1078_=_C1678 ,C1078_=_C1889 ,C1078_=_C2129 ,C1078_=_C2212 ,C1078_=_C2213 ,\nC1078_=_C2214 ,C1078_=_C2215 ,C1078_=_C2216 ,C1078_=_C2217 ,C1078_=_C2219 ,C1078_=_C2220 ,\nC1078_=_C2221 ,C1078_=_C2222 ,C1078_=_C2223 ,C1078_=_C2224 ,C1087_=_C1133 ,C1087_=_C1684 ,\nC1087_=_C1734 ,C1087_=_C1901 ,C1087_=_C2017 ,C1087_=_C2139 ,C1087_=_C2329 ,C1087_=_C2456 ,\nC1087_=_C2542 ,C1087_=_C2899 ,C1087_=_C2995 ,C1087_=_C3221 ,C1087_=_C3261 ,C1087_=_C3274 ,\nC1087_=_C3347 ,C1087_=_C3348 ,C1087_=_C3349 ,C1087_=_C3350 ,C1087_=_C3351 ,C1087_=_C3352 ,\nC1133_=_C1684 ,C1133_=_C1734 ,C1133_=_C1901 ,C1133_=_C2017 ,C1133_=_C2139 ,C1133_=_C2329 ,\nC1133_=_C2456 ,C1133_=_C2542 ,C1133_=_C2899 ,C1133_=_C2995 ,C1133_=_C3221 ,C1133_=_C3261 ,\nC1133_=_C3274 ,C1133_=_C3347 ,C1133_=_C3348 ,C1133_=_C3349 ,C1133_=_C3350 ,C1133_=_C3351 ,\nC1133_=_C3352 ,C1516_=_C1678 ,C1516_=_C1889 ,C1516_=_C2129 ,C1516_=_C2212 ,C1516_=_C2213 ,\nC1516_=_C2214 ,C1516_=_C2215 ,C1516_=_C2216 ,C1516_=_C2217 ,C1516_=_C2219 ,C1516_=_C2220 ,\nC1516_=_C2221 ,C1516_=_C2222 ,C1516_=_C2223 ,C1516_=_C2224 ,C1678_=_C1684 ,C1678_=_C1889 ,\nC1678_=_C2129 ,C1678_=_C2212 ,C1678_=_C2213 ,C1678_=_C2214 ,C1678_=_C2215 ,C1678_=_C2216 ,\nC1678_=_C2217 ,C1678_=_C2219 ,C1678_=_C2220 ,C1678_=_C2221 ,C1678_=_C2222 ,C1678_=_C2223 ,\nC1678_=_C2224 ,C1684_=_C1734 ,C1684_=_C1901 ,C1684_=_C2017 ,C1684_=_C2139 ,C1684_=_C2329 ,\nC1684_=_C2456 ,C1684_=_C2542 ,C1684_=_C2899 ,C1684_=_C2995 ,C1684_=_C3221 ,C1684_=_C3261 ,\nC1684_=_C3274 ,C1684_=_C3347 ,C1684_=_C3348 ,C1684_=_C3349 ,C1684_=_C3350 ,C1684_=_C3351 ,\nC1684_=_C3352 ,C1734_=_C1901 ,C1734_=_C2017 ,C1734_=_C2139 ,C1734_=_C2329 ,C1734_=_C2456 ,\nC1734_=_C2542 ,C1734_=_C2899 ,C1734_=_C2995 ,C1734_=_C3221 ,C1734_=_C3261 ,C1734_=_C3274 ,\nC1734_=_C3347 ,C1734_=_C3348 ,C1734_=_C3349 ,C1734_=_C3350 ,C1734_=_C3351 ,C1734_=_C3352 ,\nC1889_=_C1901 ,C1889_=_C2129 ,C1889_=_C2212 ,C1889_=_C2213 ,C1889_=_C2214 ,C1889_=_C2215 ,\nC1889_=_C2216 ,C1889_=_C2217 ,C1889_=_C2219 ,C1889_=_C2220 ,C1889_=_C2221 ,C1889_=_C2222 ,\nC1889_=_C2223 ,C1889_=_C2224 ,C1901_=_C2017 ,C1901_=_C2139 ,C1901_=_C2329 ,C1901_=_C2456 ,\nC1901_=_C2542 ,C1901_=_C2899 ,C1901_=_C2995 ,C1901_=_C3221 ,C1901_=_C3261 ,C1901_=_C3274 ,\nC1901_=_C3347 ,C1901_=_C3348 ,C1901_=_C3349 ,C1901_=_C3350 ,C1901_=_C3351 ,C1901_=_C3352 ,\nC2017_=_C2139 ,C2017_=_C2329 ,C2017_=_C2456 ,C2017_=_C2542 ,C2017_=_C2899 ,C2017_=_C2995 ,\nC2017_=_C3221 ,C2017_=_C3261 ,C2017_=_C3274 ,C2017_=_C3347 ,C2017_=_C3348 ,C2017_=_C3349 ,\nC2017_=_C3350 ,C2017_=_C3351 ,C2017_=_C3352 ,C2129_=_C2139 ,C2129_=_C2212 ,C2129_=_C2213 ,\nC2129_=_C2214 ,C2129_=_C2215 ,C2129_=_C2216 ,C2129_=_C2217 ,C2129_=_C2219 ,C2129_=_C2220 ,\nC2129_=_C2221 ,C2129_=_C2222 ,C2129_=_C2223 ,C2129_=_C2224 ,C2139_=_C2329 ,C2139_=_C2456 ,\nC2139_=_C2542 ,C2139_=_C2899 ,C2139_=_C2995 ,C2139_=_C3221 ,C2139_=_C3261 ,C2139_=_C3274 ,\nC2139_=_C3347 ,C2139_=_C3348 ,C2139_=_C3349 ,C2139_=_C3350 ,C2139_=_C3351 ,C2139_=_C3352 ,\nC2212_=_C2213 ,C2212_=_C2214 ,C2212_=_C2215 ,C2212_=_C2216 ,C2212_=_C2217 ,C2212_=_C2219 ,\nC2212_=_C2220 ,C2212_=_C2221 ,C2212_=_C2222 ,C2212_=_C2223 ,C2212_=_C2224 ,C2212_=_C2329 ,\nC2213_=_C2214 ,C2213_=_C2215 ,C2213_=_C2216 ,C2213_=_C2217 ,C2213_=_C2219 ,C2213_=_C2220 ,\nC2213_=_C2221 ,C2213_=_C2222 ,C2213_=_C2223 ,C2213_=_C2224 ,C2213_=_C2542 ,C2214_=_C2215 ,\nC2214_=_C2216 ,C2214_=_C2217 ,C2214_=_C2219 ,C2214_=_C2220 ,C2214_=_C2221 ,C2214_=_C2222 ,\nC2214_=_C2223 ,C2214_=_C2224 ,C2214_=_C2995 ,C2215_=_C2216 ,C2215_=_C2217 ,C2215_=_C2219 ,\nC2215_=_C2220 ,C2215_=_C2221 ,C2215_=_C2222 ,C2215_=_C2223 ,C2215_=_C2224 ,C2215_=_C3221 ,\nC2216_=_C2217 ,C2216_=_C2219 ,C2216_=_C2220 ,C2216_=_C2221 ,C2216_=_C2222 ,C2216_=_C2223 ,\nC2216_=_C2224 ,C2216_=_C3261 ,C2217_=_C2219 ,C2217_=_C2220 ,C2217_=_C2221 ,C2217_=_C2222 ,\nC2217_=_C2223 ,C2217_=_C2224 ,C2217_=_C3274 ,C2219_=_C2220 ,C2219_=_C2221 ,C2219_=_C2222 ,\nC2219_=_C2223 ,C2219_=_C2224 ,C2220_=_C2221 ,C2220_=_C2222 ,C2220_=_C2223 ,C2220_=_C2224 ,\nC2220_=_C3348 ,C2221_=_C2222 ,C2221_=_C2223 ,C2221_=_C2224 ,C2221_=_C3349 ,C2222_=_C2223 ,\nC2222_=_C2224 ,C2223_=_C2224 ,C2223_=_C3350 ,C2224_=_C3351 ,C2329_=_C2456 ,C2329_=_C2542 ,\nC2329_=_C2899 ,C2329_=_C2995 ,C2329_=_C3221 ,C2329_=_C3261 ,C2329_=_C3274 ,C2329_=_C3347 ,\nC2329_=_C3348 ,C2329_=_C3349 ,C2329_=_C3350 ,C2329_=_C3351 ,C2329_=_C3352 ,C2456_=_C2542 ,\nC2456_=_C2899 ,C2456_=_C2995 ,C2456_=_C3221 ,C2456_=_C3261 ,C2456_=_C3274 ,C2456_=_C3347 ,\nC2456_=_C3348 ,C2456_=_C3349 ,C2456_=_C3350 ,C2456_=_C3351 ,C2456_=_C3352 ,C2542_=_C2899 ,\nC2542_=_C2995 ,C2542_=_C3221 ,C2542_=_C3261 ,C2542_=_C3274 ,C2542_=_C3347 ,C2542_=_C3348 ,\nC2542_=_C3349 ,C2542_=_C3350 ,C2542_=_C3351 ,C2542_=_C3352 ,C2899_=_C2995 ,C2899_=_C3221 ,\nC2899_=_C3261 ,C2899_=_C3274 ,C2899_=_C3347 ,C2899_=_C3348 ,C2899_=_C3349 ,C2899_=_C3350 ,\nC2899_=_C3351 ,C2899_=_C3352 ,C2995_=_C3221 ,C2995_=_C3261 ,C2995_=_C3274 ,C2995_=_C3347 ,\nC2995_=_C3348 ,C2995_=_C3349 ,C2995_=_C3350 ,C2995_=_C3351 ,C2995_=_C3352 ,C3221_=_C3261 ,\nC3221_=_C3274 ,C3221_=_C3347 ,C3221_=_C3348 ,C3221_=_C3349 ,C3221_=_C3350 ,C3221_=_C3351 ,\nC3221_=_C3352 ,C3261_=_C3274 ,C3261_=_C3347 ,C3261_=_C3348 ,C3261_=_C3349 ,C3261_=_C3350 ,\nC3261_=_C3351 ,C3261_=_C3352</w:t>
      </w:r>
    </w:p>
    <w:p>
      <w:pPr>
        <w:pStyle w:val="PreformattedText"/>
        <w:bidi w:val="0"/>
        <w:spacing w:before="0" w:after="0"/>
        <w:jc w:val="left"/>
        <w:rPr/>
      </w:pPr>
      <w:r>
        <w:rPr/>
        <w:t xml:space="preserve"> </w:t>
      </w:r>
      <w:r>
        <w:rPr/>
        <w:t>,C3274_=_C3347 ,C3274_=_C3348 ,C3274_=_C3349 ,C3274_=_C3350 ,\nC3274_=_C3351 ,C3274_=_C3352 ,C3347_=_C3348 ,C3347_=_C3349 ,C3347_=_C3350 ,C3347_=_C3351 ,\nC3347_=_C3352 ,C3348_=_C3349 ,C3348_=_C3350 ,C3348_=_C3351 ,C3348_=_C3352 ,C3349_=_C3350 ,\nC3349_=_C3351 ,C3349_=_C3352 ,C3350_=_C3351 ,C3350_=_C3352 ,C3351_=_C3352 ,"];339[shape=box, label="id:339 level: 8\n53: C537 C539 C615 C646 C747 \nC929 C1077 C1082 C1107 C1291 C1403 \nC1822 C1992 C2129 C2130 C2131 C2132 \nC2133 C2134 C2135 C2136 C2137 C2138 \nC2139 C2140 C2141 C2142 C2143 C2144 \nC2145 C2146 C2147 C2148 C2149 C2150 \nC2158 C2214 C2401 C2454 C2539 C2990 \nC2991 C2992 C2993 C2994 C2995 C2996 \nC2997 C2998 C2999 C3000 C3001 C3002 \n710: C537_=_C539( C537 C539 ) C537_=_C747( C537 C747 ) C537_=_C1077( C537 C1077 ) C537_=_C1291( C537 C1291 ) C537_=_C1403( C537 C1403 ) \nC537_=_C2129( C537 C2129 ) C537_=_C2130( C537 C2130 ) C537_=_C2131( C537 C2131 ) C537_=_C2132( C537 C2132 ) C537_=_C2133( C537 C2133 ) C537_=_C2134( C537 C2134 ) \nC537_=_C2135( C537 C2135 ) C537_=_C2136( C537 C2136 ) C537_=_C2137( C537 C2137 ) C537_=_C2138( C537 C2138 ) C537_=_C2139( C537 C2139 ) C537_=_C2140( C537 C2140 ) \nC537_=_C2141( C537 C2141 ) C537_=_C2142( C537 C2142 ) C537_=_C2143( C537 C2143 ) C537_=_C2144( C537 C2144 ) C537_=_C2145( C537 C2145 ) C537_=_C2146( C537 C2146 ) \nC537_=_C2147( C537 C2147 ) C537_=_C2148( C537 C2148 ) C537_=_C2149( C537 C2149 ) C537_=_C2150( C537 C2150 ) C539_=_C615( C539 C615 ) C539_=_C646( C539 C646 ) \nC539_=_C929( C539 C929 ) C539_=_C1082( C539 C1082 ) C539_=_C1107( C539 C1107 ) C539_=_C1822( C539 C1822 ) C539_=_C1992( C539 C1992 ) C539_=_C2135( C539 C2135 ) \nC539_=_C2158( C539 C2158 ) C539_=_C2214( C539 C2214 ) C539_=_C2401( C539 C2401 ) C539_=_C2454( C539 C2454 ) C539_=_C2539( C539 C2539 ) C539_=_C2990( C539 C2990 ) \nC539_=_C2991( C539 C2991 ) C539_=_C2992( C539 C2992 ) C539_=_C2993( C539 C2993 ) C539_=_C2994( C539 C2994 ) C539_=_C2995( C539 C2995 ) C539_=_C2996( C539 C2996 ) \nC539_=_C2997( C539 C2997 ) C539_=_C2998( C539 C2998 ) C539_=_C2999( C539 C2999 ) C539_=_C3000( C539 C3000 ) C539_=_C3001( C539 C3001 ) C539_=_C3002( C539 C3002 ) \nC615_=_C646( C615 C646 ) C615_=_C929( C615 C929 ) C615_=_C1082( C615 C1082 ) C615_=_C1107( C615 C1107 ) C615_=_C1822( C615 C1822 ) C615_=_C1992( C615 C1992 ) \nC615_=_C2135( C615 C2135 ) C615_=_C2158( C615 C2158 ) C615_=_C2214( C615 C2214 ) C615_=_C2401( C615 C2401 ) C615_=_C2454( C615 C2454 ) C615_=_C2539( C615 C2539 ) \nC615_=_C2990( C615 C2990 ) C615_=_C2991( C615 C2991 ) C615_=_C2992( C615 C2992 ) C615_=_C2993( C615 C2993 ) C615_=_C2994( C615 C2994 ) C615_=_C2995( C615 C2995 ) \nC615_=_C2996( C615 C2996 ) C615_=_C2997( C615 C2997 ) C615_=_C2998( C615 C2998 ) C615_=_C2999( C615 C2999 ) C615_=_C3000( C615 C3000 ) C615_=_C3001( C615 C3001 ) \nC615_=_C3002( C615 C3002 ) C646_=_C929( C646 C929 ) C646_=_C1082( C646 C1082 ) C646_=_C1107( C646 C1107 ) C646_=_C1822( C646 C1822 ) C646_=_C1992( C646 C1992 ) \nC646_=_C2135( C646 C2135 ) C646_=_C2158( C646 C2158 ) C646_=_C2214( C646 C2214 ) C646_=_C2401( C646 C2401 ) C646_=_C2454( C646 C2454 ) C646_=_C2539( C646 C2539 ) \nC646_=_C2990( C646 C2990 ) C646_=_C2991( C646 C2991 ) C646_=_C2992( C646 C2992 ) C646_=_C2993( C646 C2993 ) C646_=_C2994( C646 C2994 ) C646_=_C2995( C646 C2995 ) \nC646_=_C2996( C646 C2996 ) C646_=_C2997( C646 C2997 ) C646_=_C2998( C646 C2998 ) C646_=_C2999( C646 C2999 ) C646_=_C3000( C646 C3000 ) C646_=_C3001( C646 C3001 ) \nC646_=_C3002( C646 C3002 ) C747_=_C1077( C747 C1077 ) C747_=_C1291( C747 C1291 ) C747_=_C1403( C747 C1403 ) C747_=_C2129( C747 C2129 ) C747_=_C2130( C747 C2130 ) \nC747_=_C2131( C747 C2131 ) C747_=_C2132( C747 C2132 ) C747_=_C2133( C747 C2133 ) C747_=_C2134( C747 C2134 ) C747_=_C2135( C747 C2135 ) C747_=_C2136( C747 C2136 ) \nC747_=_C2137( C747 C2137 ) C747_=_C2138( C747 C2138 ) C747_=_C2139( C747 C2139 ) C747_=_C2140( C747 C2140 ) C747_=_C2141( C747 C2141 ) C747_=_C2142( C747 C2142 ) \nC747_=_C2143( C747 C2143 ) C747_=_C2144( C747 C2144 ) C747_=_C2145( C747 C2145 ) C747_=_C2146( C747 C2146 ) C747_=_C2147( C747 C2147 ) C747_=_C2148( C747 C2148 ) \nC747_=_C2149( C747 C2149 ) C747_=_C2150( C747 C2150 ) C929_=_C1082( C929 C1082 ) C929_=_C1107( C929 C1107 ) C929_=_C1822( C929 C1822 ) C929_=_C1992( C929 C1992 ) \nC929_=_C2135( C929 C2135 ) C929_=_C2158( C929 C2158 ) C929_=_C2214( C929 C2214 ) C929_=_C2401( C929 C2401 ) C929_=_C2454( C929 C2454 ) C929_=_C2539( C929 C2539 ) \nC929_=_C2990( C929 C2990 ) C929_=_C2991( C929 C2991 ) C929_=_C2992( C929 C2992 ) C929_=_C2993( C929 C2993 ) C929_=_C2994( C929 C2994 ) C929_=_C2995( C929 C2995 ) \nC929_=_C2996( C929 C2996 ) C929_=_C2997( C929 C2997 ) C929_=_C2998( C929 C2998 ) C929_=_C2999( C929 C2999 ) C929_=_C3000( C929 C3000 ) C929_=_C3001( C929 C3001 ) \nC929_=_C3002( C929 C3002 ) C1077_=_C1082( C1077 C1082 ) C1077_=_C1291( C1077 C1291 ) C1077_=_C1403( C1077 C1403 ) C1077_=_C2129( C1077 C2129 ) C1077_=_C2130( C1077 C2130 ) \nC1077_=_C2131( C1077 C2131 ) C1077_=_C2132( C1077 C2132 ) C1077_=_C2133( C1077 C2133 ) C1077_=_C2134( C1077 C2134 ) C1077_=_C2135( C1077 C2135 ) C1077_=_C2136( C1077 C2136 ) \nC1077_=_C2137( C1077 C2137 ) C1077_=_C2138( C1077 C2138 ) C1077_=_C2139( C1077 C2139 ) C1077_=_C2140( C1077 C2140 ) C1077_=_C2141( C1077 C2141 ) C1077_=_C2142( C1077 C2142 ) \nC1077_=_C2143( C1077 C2143 ) C1077_=_C2144( C1077 C2144 ) C1077_=_C2145( C1077 C2145 ) C1077_=_C2146( C1077 C2146 ) C1077_=_C2147( C1077 C2147 ) C1077_=_C2148( C1077 C2148 ) \nC1077_=_C2149( C1077 C2149 ) C1077_=_C2150( C1077 C2150 ) C1082_=_C1107( C1082 C1107 ) C1082_=_C1822( C1082 C1822 ) C1082_=_C1992( C1082 C1992 ) C1082_=_C2135( C1082 C2135 ) \nC1082_=_C2158( C1082 C2158 ) C1082_=_C2214( C1082 C2214 ) C1082_=_C2401( C1082 C2401 ) C1082_=_C2454( C1082 C2454 ) C1082_=_C2539( C1082 C2539 ) C1082_=_C2990( C1082 C2990 ) \nC1082_=_C2991( C1082 C2991 ) C1082_=_C2992( C1082 C2992 ) C1082_=_C2993( C1082 C2993 ) C1082_=_C2994( C1082 C2994 ) C1082_=_C2995( C1082 C2995 ) C1082_=_C2996( C1082 C2996 ) \nC1082_=_C2997( C1082 C2997 ) C1082_=_C2998( C1082 C2998 ) C1082_=_C2999( C1082 C2999 ) C1082_=_C3000( C1082 C3000 ) C1082_=_C3001( C1082 C3001 ) C1082_=_C3002( C1082 C3002 ) \nC1107_=_C1822( C1107 C1822 ) C1107_=_C1992( C1107 C1992 ) C1107_=_C2135( C1107 C2135 ) C1107_=_C2158( C1107 C2158 ) C1107_=_C2214( C1107 C2214 ) C1107_=_C2401( C1107 C2401 ) \nC1107_=_C2454( C1107 C2454 ) C1107_=_C2539( C1107 C2539 ) C1107_=_C2990( C1107 C2990 ) C1107_=_C2991( C1107 C2991 ) C1107_=_C2992( C1107 C2992 ) C1107_=_C2993( C1107 C2993 ) \nC1107_=_C2994( C1107 C2994 ) C1107_=_C2995( C1107 C2995 ) C1107_=_C2996( C1107 C2996 ) C1107_=_C2997( C1107 C2997 ) C1107_=_C2998( C1107 C2998 ) C1107_=_C2999( C1107 C2999 ) \nC1107_=_C3000( C1107 C3000 ) C1107_=_C3001( C1107 C3001 ) C1107_=_C3002( C1107 C3002 ) C1291_=_C1403( C1291 C1403 ) C1291_=_C2129( C1291 C2129 ) C1291_=_C2130( C1291 C2130 ) \nC1291_=_C2131( C1291 C2131 ) C1291_=_C2132( C1291 C2132 ) C1291_=_C2133( C1291 C2133 ) C1291_=_C2134( C1291 C2134 ) C1291_=_C2135( C1291 C2135 ) C1291_=_C2136( C1291 C2136 ) \nC1291_=_C2137( C1291 C2137 ) C1291_=_C2138( C1291 C2138 ) C1291_=_C2139( C1291 C2139 ) C1291_=_C2140( C1291 C2140 ) C1291_=_C2141( C1291 C2141 ) C1291_=_C2142( C1291 C2142 ) \nC1291_=_C2143( C1291 C2143 ) C1291_=_C2144( C1291 C2144 ) C1291_=_C2145( C1291 C2145 ) C1291_=_C2146( C1291 C2146 ) C1291_=_C2147( C1291 C2147 ) C1291_=_C2148( C1291 C2148 ) \nC1291_=_C2149( C1291 C2149 ) C1291_=_C2150( C1291 C2150 ) C1403_=_C2129( C1403 C2129 ) C1403_=_C2130( C1403 C2130 ) C1403_=_C2131( C1403 C2131 ) C1403_=_C2132( C1403 C2132 ) \nC1403_=_C2133( C1403 C2133 ) C1403_=_C2134( C1403 C2134 ) C1403_=_C2135( C1403 C2135 ) C1403_=_C2136( C1403 C2136 ) C1403_=_C2137( C1403 C2137 ) C1403_=_C2138( C1403 C2138 ) \nC1403_=_C2139( C1403 C2139 ) C1403_=_C2140( C1403 C2140 ) C1403_=_C2141( C1403 C2141 ) C1403_=_C2142( C1403 C2142 ) C1403_=_C2143( C1403 C2143 ) C1403_=_C2144( C1403 C2144 ) \nC1403_=_C2145( C1403 C2145 ) C1403_=_C2146( C1403 C2146 ) C1403_=_C2147( C1403 C2147 ) C1403_=_C2148( C1403 C2148 ) C1403_=_C2149( C1403 C2149 ) C1403_=_C2150( C1403 C2150 ) \nC1822_=_C1992( C1822 C1992 ) C1822_=_C2135( C1822 C2135 ) C1822_=_C2158( C1822 C2158 ) C1822_=_C2214( C1822 C2214 ) C1822_=_C2401( C1822 C2401 ) C1822_=_C2454( C1822 C2454 ) \nC1822_=_C2539( C1822 C2539 ) C1822_=_C2990( C1822 C2990 ) C1822_=_C2991( C1822 C2991 ) C1822_=_C2992( C1822 C2992 ) C1822_=_C2993( C1822 C2993 ) C1822_=_C2994( C1822 C2994 ) \nC1822_=_C2995( C1822 C2995 ) C1822_=_C2996( C1822 C2996 ) C1822_=_C2997( C1822 C2997 ) C1822_=_C2998( C1822 C2998 ) C1822_=_C2999( C1822 C2999 ) C1822_=_C3000( C1822 C3000 ) \nC1822_=_C3001( C1822 C3001 ) C1822_=_C3002( C1822 C3002 ) C1992_=_C2135( C1992 C2135 ) C1992_=_C2158( C1992 C2158 ) C1992_=_C2214( C1992 C2214 ) C1992_=_C2401( C1992 C2401 ) \nC1992_=_C2454( C1992 C2454 ) C1992_=_C2539( C1992 C2539 ) C1992_=_C2990( C1992 C2990 ) C1992_=_C2991( C1992 C2991 ) C1992_=_C2992( C1992 C2992 ) C1992_=_C2993( C1992 C2993 ) \nC1992_=_C2994( C1992 C2994 ) C1992_=_C2995( C1992 C2995 ) C1992_=_C2996( C1992 C2996 ) C1992_=_C2997( C1992 C2997 ) C1992_=_C2998( C1992 C2998 ) C1992_=_C2999( C1992 C2999 ) \nC1992_=_C3000( C1992 C3000 ) C1992_=_C3001( C1992 C3001 ) C1992_=_C3002( C1992 C3002 ) C2129_=_C2130( C2129 C2130 ) C2129_=_C2131( C2129 C2131 ) C2129_=_C2132( C2129 C2132 ) \nC2129_=_C2133( C2129 C2133 ) C2129_=_C2134( C2129 C2134 ) C2129_=_C2135( C2129 C2135 ) C2129_=_C2136( C2129 C2136 ) C2129_=_C2137( C2129 C2137 ) C2129_=_C2138( C2129 C2138 ) \nC2129_=_C2139( C2129 C2139 ) C2129_=_C2140( C2129 C2140 ) C2129_=_C2141( C2129 C2141 ) C2129_=_C2142( C2129 C2142 ) C2129_=_C2143( C2129 C2143 ) C2129_=_C2144( C2129 C2144 ) \nC2129_=_C2145( C2129 C2145 ) C2129_=_C2146( C2129 C2146 ) C2129_=_C2147( C2129 C2147 ) C2129_=_C2148( C2129 C2148 ) C2129_=_C2149( C2129 C2149 ) C2129_=_C2150( C2129 C2150 ) \nC2129_=_C2214( C2129 C2214 ) C2130_=_C2131(</w:t>
      </w:r>
    </w:p>
    <w:p>
      <w:pPr>
        <w:pStyle w:val="PreformattedText"/>
        <w:bidi w:val="0"/>
        <w:spacing w:before="0" w:after="0"/>
        <w:jc w:val="left"/>
        <w:rPr/>
      </w:pPr>
      <w:r>
        <w:rPr/>
        <w:t xml:space="preserve"> </w:t>
      </w:r>
      <w:r>
        <w:rPr/>
        <w:t>C2130 C2131 ) C2130_=_C2132( C2130 C2132 ) C2130_=_C2133( C2130 C2133 ) C2130_=_C2134( C2130 C2134 ) C2130_=_C2135( C2130 C2135 ) \nC2130_=_C2136( C2130 C2136 ) C2130_=_C2137( C2130 C2137 ) C2130_=_C2138( C2130 C2138 ) C2130_=_C2139( C2130 C2139 ) C2130_=_C2140( C2130 C2140 ) C2130_=_C2141( C2130 C2141 ) \nC2130_=_C2142( C2130 C2142 ) C2130_=_C2143( C2130 C2143 ) C2130_=_C2144( C2130 C2144 ) C2130_=_C2145( C2130 C2145 ) C2130_=_C2146( C2130 C2146 ) C2130_=_C2147( C2130 C2147 ) \nC2130_=_C2148( C2130 C2148 ) C2130_=_C2149( C2130 C2149 ) C2130_=_C2150( C2130 C2150 ) C2131_=_C2132( C2131 C2132 ) C2131_=_C2133( C2131 C2133 ) C2131_=_C2134( C2131 C2134 ) \nC2131_=_C2135( C2131 C2135 ) C2131_=_C2136( C2131 C2136 ) C2131_=_C2137( C2131 C2137 ) C2131_=_C2138( C2131 C2138 ) C2131_=_C2139( C2131 C2139 ) C2131_=_C2140( C2131 C2140 ) \nC2131_=_C2141( C2131 C2141 ) C2131_=_C2142( C2131 C2142 ) C2131_=_C2143( C2131 C2143 ) C2131_=_C2144( C2131 C2144 ) C2131_=_C2145( C2131 C2145 ) C2131_=_C2146( C2131 C2146 ) \nC2131_=_C2147( C2131 C2147 ) C2131_=_C2148( C2131 C2148 ) C2131_=_C2149( C2131 C2149 ) C2131_=_C2150( C2131 C2150 ) C2132_=_C2133( C2132 C2133 ) C2132_=_C2134( C2132 C2134 ) \nC2132_=_C2135( C2132 C2135 ) C2132_=_C2136( C2132 C2136 ) C2132_=_C2137( C2132 C2137 ) C2132_=_C2138( C2132 C2138 ) C2132_=_C2139( C2132 C2139 ) C2132_=_C2140( C2132 C2140 ) \nC2132_=_C2141( C2132 C2141 ) C2132_=_C2142( C2132 C2142 ) C2132_=_C2143( C2132 C2143 ) C2132_=_C2144( C2132 C2144 ) C2132_=_C2145( C2132 C2145 ) C2132_=_C2146( C2132 C2146 ) \nC2132_=_C2147( C2132 C2147 ) C2132_=_C2148( C2132 C2148 ) C2132_=_C2149( C2132 C2149 ) C2132_=_C2150( C2132 C2150 ) C2133_=_C2134( C2133 C2134 ) C2133_=_C2135( C2133 C2135 ) \nC2133_=_C2136( C2133 C2136 ) C2133_=_C2137( C2133 C2137 ) C2133_=_C2138( C2133 C2138 ) C2133_=_C2139( C2133 C2139 ) C2133_=_C2140( C2133 C2140 ) C2133_=_C2141( C2133 C2141 ) \nC2133_=_C2142( C2133 C2142 ) C2133_=_C2143( C2133 C2143 ) C2133_=_C2144( C2133 C2144 ) C2133_=_C2145( C2133 C2145 ) C2133_=_C2146( C2133 C2146 ) C2133_=_C2147( C2133 C2147 ) \nC2133_=_C2148( C2133 C2148 ) C2133_=_C2149( C2133 C2149 ) C2133_=_C2150( C2133 C2150 ) C2134_=_C2135( C2134 C2135 ) C2134_=_C2136( C2134 C2136 ) C2134_=_C2137( C2134 C2137 ) \nC2134_=_C2138( C2134 C2138 ) C2134_=_C2139( C2134 C2139 ) C2134_=_C2140( C2134 C2140 ) C2134_=_C2141( C2134 C2141 ) C2134_=_C2142( C2134 C2142 ) C2134_=_C2143( C2134 C2143 ) \nC2134_=_C2144( C2134 C2144 ) C2134_=_C2145( C2134 C2145 ) C2134_=_C2146( C2134 C2146 ) C2134_=_C2147( C2134 C2147 ) C2134_=_C2148( C2134 C2148 ) C2134_=_C2149( C2134 C2149 ) \nC2134_=_C2150( C2134 C2150 ) C2135_=_C2136( C2135 C2136 ) C2135_=_C2137( C2135 C2137 ) C2135_=_C2138( C2135 C2138 ) C2135_=_C2139( C2135 C2139 ) C2135_=_C2140( C2135 C2140 ) \nC2135_=_C2141( C2135 C2141 ) C2135_=_C2142( C2135 C2142 ) C2135_=_C2143( C2135 C2143 ) C2135_=_C2144( C2135 C2144 ) C2135_=_C2145( C2135 C2145 ) C2135_=_C2146( C2135 C2146 ) \nC2135_=_C2147( C2135 C2147 ) C2135_=_C2148( C2135 C2148 ) C2135_=_C2149( C2135 C2149 ) C2135_=_C2150( C2135 C2150 ) C2135_=_C2158( C2135 C2158 ) C2135_=_C2214( C2135 C2214 ) \nC2135_=_C2401( C2135 C2401 ) C2135_=_C2454( C2135 C2454 ) C2135_=_C2539( C2135 C2539 ) C2135_=_C2990( C2135 C2990 ) C2135_=_C2991( C2135 C2991 ) C2135_=_C2992( C2135 C2992 ) \nC2135_=_C2993( C2135 C2993 ) C2135_=_C2994( C2135 C2994 ) C2135_=_C2995( C2135 C2995 ) C2135_=_C2996( C2135 C2996 ) C2135_=_C2997( C2135 C2997 ) C2135_=_C2998( C2135 C2998 ) \nC2135_=_C2999( C2135 C2999 ) C2135_=_C3000( C2135 C3000 ) C2135_=_C3001( C2135 C3001 ) C2135_=_C3002( C2135 C3002 ) C2136_=_C2137( C2136 C2137 ) C2136_=_C2138( C2136 C2138 ) \nC2136_=_C2139( C2136 C2139 ) C2136_=_C2140( C2136 C2140 ) C2136_=_C2141( C2136 C2141 ) C2136_=_C2142( C2136 C2142 ) C2136_=_C2143( C2136 C2143 ) C2136_=_C2144( C2136 C2144 ) \nC2136_=_C2145( C2136 C2145 ) C2136_=_C2146( C2136 C2146 ) C2136_=_C2147( C2136 C2147 ) C2136_=_C2148( C2136 C2148 ) C2136_=_C2149( C2136 C2149 ) C2136_=_C2150( C2136 C2150 ) \nC2136_=_C2992( C2136 C2992 ) C2137_=_C2138( C2137 C2138 ) C2137_=_C2139( C2137 C2139 ) C2137_=_C2140( C2137 C2140 ) C2137_=_C2141( C2137 C2141 ) C2137_=_C2142( C2137 C2142 ) \nC2137_=_C2143( C2137 C2143 ) C2137_=_C2144( C2137 C2144 ) C2137_=_C2145( C2137 C2145 ) C2137_=_C2146( C2137 C2146 ) C2137_=_C2147( C2137 C2147 ) C2137_=_C2148( C2137 C2148 ) \nC2137_=_C2149( C2137 C2149 ) C2137_=_C2150( C2137 C2150 ) C2137_=_C2993( C2137 C2993 ) C2138_=_C2139( C2138 C2139 ) C2138_=_C2140( C2138 C2140 ) C2138_=_C2141( C2138 C2141 ) \nC2138_=_C2142( C2138 C2142 ) C2138_=_C2143( C2138 C2143 ) C2138_=_C2144( C2138 C2144 ) C2138_=_C2145( C2138 C2145 ) C2138_=_C2146( C2138 C2146 ) C2138_=_C2147( C2138 C2147 ) \nC2138_=_C2148( C2138 C2148 ) C2138_=_C2149( C2138 C2149 ) C2138_=_C2150( C2138 C2150 ) C2139_=_C2140( C2139 C2140 ) C2139_=_C2141( C2139 C2141 ) C2139_=_C2142( C2139 C2142 ) \nC2139_=_C2143( C2139 C2143 ) C2139_=_C2144( C2139 C2144 ) C2139_=_C2145( C2139 C2145 ) C2139_=_C2146( C2139 C2146 ) C2139_=_C2147( C2139 C2147 ) C2139_=_C2148( C2139 C2148 ) \nC2139_=_C2149( C2139 C2149 ) C2139_=_C2150( C2139 C2150 ) C2139_=_C2995( C2139 C2995 ) C2140_=_C2141( C2140 C2141 ) C2140_=_C2142( C2140 C2142 ) C2140_=_C2143( C2140 C2143 ) \nC2140_=_C2144( C2140 C2144 ) C2140_=_C2145( C2140 C2145 ) C2140_=_C2146( C2140 C2146 ) C2140_=_C2147( C2140 C2147 ) C2140_=_C2148( C2140 C2148 ) C2140_=_C2149( C2140 C2149 ) \nC2140_=_C2150( C2140 C2150 ) C2141_=_C2142( C2141 C2142 ) C2141_=_C2143( C2141 C2143 ) C2141_=_C2144( C2141 C2144 ) C2141_=_C2145( C2141 C2145 ) C2141_=_C2146( C2141 C2146 ) \nC2141_=_C2147( C2141 C2147 ) C2141_=_C2148( C2141 C2148 ) C2141_=_C2149( C2141 C2149 ) C2141_=_C2150( C2141 C2150 ) C2142_=_C2143( C2142 C2143 ) C2142_=_C2144( C2142 C2144 ) \nC2142_=_C2145( C2142 C2145 ) C2142_=_C2146( C2142 C2146 ) C2142_=_C2147( C2142 C2147 ) C2142_=_C2148( C2142 C2148 ) C2142_=_C2149( C2142 C2149 ) C2142_=_C2150( C2142 C2150 ) \nC2142_=_C2998( C2142 C2998 ) C2143_=_C2144( C2143 C2144 ) C2143_=_C2145( C2143 C2145 ) C2143_=_C2146( C2143 C2146 ) C2143_=_C2147( C2143 C2147 ) C2143_=_C2148( C2143 C2148 ) \nC2143_=_C2149( C2143 C2149 ) C2143_=_C2150( C2143 C2150 ) C2143_=_C2999( C2143 C2999 ) C2144_=_C2145( C2144 C2145 ) C2144_=_C2146( C2144 C2146 ) C2144_=_C2147( C2144 C2147 ) \nC2144_=_C2148( C2144 C2148 ) C2144_=_C2149( C2144 C2149 ) C2144_=_C2150( C2144 C2150 ) C2145_=_C2146( C2145 C2146 ) C2145_=_C2147( C2145 C2147 ) C2145_=_C2148( C2145 C2148 ) \nC2145_=_C2149( C2145 C2149 ) C2145_=_C2150( C2145 C2150 ) C2146_=_C2147( C2146 C2147 ) C2146_=_C2148( C2146 C2148 ) C2146_=_C2149( C2146 C2149 ) C2146_=_C2150( C2146 C2150 ) \nC2147_=_C2148( C2147 C2148 ) C2147_=_C2149( C2147 C2149 ) C2147_=_C2150( C2147 C2150 ) C2148_=_C2149( C2148 C2149 ) C2148_=_C2150( C2148 C2150 ) C2149_=_C2150( C2149 C2150 ) \nC2158_=_C2214( C2158 C2214 ) C2158_=_C2401( C2158 C2401 ) C2158_=_C2454( C2158 C2454 ) C2158_=_C2539( C2158 C2539 ) C2158_=_C2990( C2158 C2990 ) C2158_=_C2991( C2158 C2991 ) \nC2158_=_C2992( C2158 C2992 ) C2158_=_C2993( C2158 C2993 ) C2158_=_C2994( C2158 C2994 ) C2158_=_C2995( C2158 C2995 ) C2158_=_C2996( C2158 C2996 ) C2158_=_C2997( C2158 C2997 ) \nC2158_=_C2998( C2158 C2998 ) C2158_=_C2999( C2158 C2999 ) C2158_=_C3000( C2158 C3000 ) C2158_=_C3001( C2158 C3001 ) C2158_=_C3002( C2158 C3002 ) C2214_=_C2401( C2214 C2401 ) \nC2214_=_C2454( C2214 C2454 ) C2214_=_C2539( C2214 C2539 ) C2214_=_C2990( C2214 C2990 ) C2214_=_C2991( C2214 C2991 ) C2214_=_C2992( C2214 C2992 ) C2214_=_C2993( C2214 C2993 ) \nC2214_=_C2994( C2214 C2994 ) C2214_=_C2995( C2214 C2995 ) C2214_=_C2996( C2214 C2996 ) C2214_=_C2997( C2214 C2997 ) C2214_=_C2998( C2214 C2998 ) C2214_=_C2999( C2214 C2999 ) \nC2214_=_C3000( C2214 C3000 ) C2214_=_C3001( C2214 C3001 ) C2214_=_C3002( C2214 C3002 ) C2401_=_C2454( C2401 C2454 ) C2401_=_C2539( C2401 C2539 ) C2401_=_C2990( C2401 C2990 ) \nC2401_=_C2991( C2401 C2991 ) C2401_=_C2992( C2401 C2992 ) C2401_=_C2993( C2401 C2993 ) C2401_=_C2994( C2401 C2994 ) C2401_=_C2995( C2401 C2995 ) C2401_=_C2996( C2401 C2996 ) \nC2401_=_C2997( C2401 C2997 ) C2401_=_C2998( C2401 C2998 ) C2401_=_C2999( C2401 C2999 ) C2401_=_C3000( C2401 C3000 ) C2401_=_C3001( C2401 C3001 ) C2401_=_C3002( C2401 C3002 ) \nC2454_=_C2539( C2454 C2539 ) C2454_=_C2990( C2454 C2990 ) C2454_=_C2991( C2454 C2991 ) C2454_=_C2992( C2454 C2992 ) C2454_=_C2993( C2454 C2993 ) C2454_=_C2994( C2454 C2994 ) \nC2454_=_C2995( C2454 C2995 ) C2454_=_C2996( C2454 C2996 ) C2454_=_C2997( C2454 C2997 ) C2454_=_C2998( C2454 C2998 ) C2454_=_C2999( C2454 C2999 ) C2454_=_C3000( C2454 C3000 ) \nC2454_=_C3001( C2454 C3001 ) C2454_=_C3002( C2454 C3002 ) C2539_=_C2990( C2539 C2990 ) C2539_=_C2991( C2539 C2991 ) C2539_=_C2992( C2539 C2992 ) C2539_=_C2993( C2539 C2993 ) \nC2539_=_C2994( C2539 C2994 ) C2539_=_C2995( C2539 C2995 ) C2539_=_C2996( C2539 C2996 ) C2539_=_C2997( C2539 C2997 ) C2539_=_C2998( C2539 C2998 ) C2539_=_C2999( C2539 C2999 ) \nC2539_=_C3000( C2539 C3000 ) C2539_=_C3001( C2539 C3001 ) C2539_=_C3002( C2539 C3002 ) C2990_=_C2991( C2990 C2991 ) C2990_=_C2992( C2990 C2992 ) C2990_=_C2993( C2990 C2993 ) \nC2990_=_C2994( C2990 C2994 ) C2990_=_C2995( C2990 C2995 ) C2990_=_C2996( C2990 C2996 ) C2990_=_C2997( C2990 C2997 ) C2990_=_C2998( C2990 C2998 ) C2990_=_C2999( C2990 C2999 ) \nC2990_=_C3000( C2990 C3000 ) C2990_=_C3001( C2990 C3001 ) C2990_=_C3002( C2990 C3002 ) C2991_=_C2992( C2991 C2992 ) C2991_=_C2993( C2991 C2993 ) C2991_=_C2994( C2991 C2994 ) \nC2991_=_C2995( C2991 C2995 ) C2991_=_C2996( C2991 C2996 ) C2991_=_C2997( C2991 C2997 ) C2991_=_C2998( C2991 C2998 ) C2991_=_C2999( C2991 C2999 ) C2991_=_C3000( C2991 C3000 ) \nC2991_=_C3001( C2991 C3001 ) C2991_=_C3002( C2991 C3002 ) C2992_=_C2993( C2992 C2993 ) C2992_=_C2994( C2992 C2994 ) C2992_=_C2995( C2992 C2995 ) C2992_=_C2996( C2992 C2996 ) \nC2992_=_C2997( C2992 C2997 ) C2992_=_C2998( C2992 C2998 ) C2992_=_C2999( C2992 C2999 ) C2992_=_C3000(</w:t>
      </w:r>
    </w:p>
    <w:p>
      <w:pPr>
        <w:pStyle w:val="PreformattedText"/>
        <w:bidi w:val="0"/>
        <w:spacing w:before="0" w:after="0"/>
        <w:jc w:val="left"/>
        <w:rPr/>
      </w:pPr>
      <w:r>
        <w:rPr/>
        <w:t xml:space="preserve"> </w:t>
      </w:r>
      <w:r>
        <w:rPr/>
        <w:t>C2992 C3000 ) C2992_=_C3001( C2992 C3001 ) C2992_=_C3002( C2992 C3002 ) \nC2993_=_C2994( C2993 C2994 ) C2993_=_C2995( C2993 C2995 ) C2993_=_C2996( C2993 C2996 ) C2993_=_C2997( C2993 C2997 ) C2993_=_C2998( C2993 C2998 ) C2993_=_C2999( C2993 C2999 ) \nC2993_=_C3000( C2993 C3000 ) C2993_=_C3001( C2993 C3001 ) C2993_=_C3002( C2993 C3002 ) C2994_=_C2995( C2994 C2995 ) C2994_=_C2996( C2994 C2996 ) C2994_=_C2997( C2994 C2997 ) \nC2994_=_C2998( C2994 C2998 ) C2994_=_C2999( C2994 C2999 ) C2994_=_C3000( C2994 C3000 ) C2994_=_C3001( C2994 C3001 ) C2994_=_C3002( C2994 C3002 ) C2995_=_C2996( C2995 C2996 ) \nC2995_=_C2997( C2995 C2997 ) C2995_=_C2998( C2995 C2998 ) C2995_=_C2999( C2995 C2999 ) C2995_=_C3000( C2995 C3000 ) C2995_=_C3001( C2995 C3001 ) C2995_=_C3002( C2995 C3002 ) \nC2996_=_C2997( C2996 C2997 ) C2996_=_C2998( C2996 C2998 ) C2996_=_C2999( C2996 C2999 ) C2996_=_C3000( C2996 C3000 ) C2996_=_C3001( C2996 C3001 ) C2996_=_C3002( C2996 C3002 ) \nC2997_=_C2998( C2997 C2998 ) C2997_=_C2999( C2997 C2999 ) C2997_=_C3000( C2997 C3000 ) C2997_=_C3001( C2997 C3001 ) C2997_=_C3002( C2997 C3002 ) C2998_=_C2999( C2998 C2999 ) \nC2998_=_C3000( C2998 C3000 ) C2998_=_C3001( C2998 C3001 ) C2998_=_C3002( C2998 C3002 ) C2999_=_C3000( C2999 C3000 ) C2999_=_C3001( C2999 C3001 ) C2999_=_C3002( C2999 C3002 ) \nC3000_=_C3001( C3000 C3001 ) C3000_=_C3002( C3000 C3002 ) C3001_=_C3002( C3001 C3002 ) "];309-&gt;339[label="52: C537 C539 C615 C646 C747 \nC929 C1077 C1082 C1107 C1291 C1403 \nC1822 C1992 C2129 C2130 C2131 C2132 \nC2133 C2134 C2136 C2137 C2138 C2139 \nC2140 C2141 C2142 C2143 C2144 C2145 \nC2146 C2147 C2148 C2149 C2150 C2158 \nC2214 C2401 C2454 C2539 C2990 C2991 \nC2992 C2993 C2994 C2995 C2996 C2997 \nC2998 C2999 C3000 C3001 C3002 \n658: C537_=_C539 ,C537_=_C747 ,C537_=_C1077 ,C537_=_C1291 ,C537_=_C1403 ,\nC537_=_C2129 ,C537_=_C2130 ,C537_=_C2131 ,C537_=_C2132 ,C537_=_C2133 ,C537_=_C2134 ,\nC537_=_C2136 ,C537_=_C2137 ,C537_=_C2138 ,C537_=_C2139 ,C537_=_C2140 ,C537_=_C2141 ,\nC537_=_C2142 ,C537_=_C2143 ,C537_=_C2144 ,C537_=_C2145 ,C537_=_C2146 ,C537_=_C2147 ,\nC537_=_C2148 ,C537_=_C2149 ,C537_=_C2150 ,C539_=_C615 ,C539_=_C646 ,C539_=_C929 ,\nC539_=_C1082 ,C539_=_C1107 ,C539_=_C1822 ,C539_=_C1992 ,C539_=_C2158 ,C539_=_C2214 ,\nC539_=_C2401 ,C539_=_C2454 ,C539_=_C2539 ,C539_=_C2990 ,C539_=_C2991 ,C539_=_C2992 ,\nC539_=_C2993 ,C539_=_C2994 ,C539_=_C2995 ,C539_=_C2996 ,C539_=_C2997 ,C539_=_C2998 ,\nC539_=_C2999 ,C539_=_C3000 ,C539_=_C3001 ,C539_=_C3002 ,C615_=_C646 ,C615_=_C929 ,\nC615_=_C1082 ,C615_=_C1107 ,C615_=_C1822 ,C615_=_C1992 ,C615_=_C2158 ,C615_=_C2214 ,\nC615_=_C2401 ,C615_=_C2454 ,C615_=_C2539 ,C615_=_C2990 ,C615_=_C2991 ,C615_=_C2992 ,\nC615_=_C2993 ,C615_=_C2994 ,C615_=_C2995 ,C615_=_C2996 ,C615_=_C2997 ,C615_=_C2998 ,\nC615_=_C2999 ,C615_=_C3000 ,C615_=_C3001 ,C615_=_C3002 ,C646_=_C929 ,C646_=_C1082 ,\nC646_=_C1107 ,C646_=_C1822 ,C646_=_C1992 ,C646_=_C2158 ,C646_=_C2214 ,C646_=_C2401 ,\nC646_=_C2454 ,C646_=_C2539 ,C646_=_C2990 ,C646_=_C2991 ,C646_=_C2992 ,C646_=_C2993 ,\nC646_=_C2994 ,C646_=_C2995 ,C646_=_C2996 ,C646_=_C2997 ,C646_=_C2998 ,C646_=_C2999 ,\nC646_=_C3000 ,C646_=_C3001 ,C646_=_C3002 ,C747_=_C1077 ,C747_=_C1291 ,C747_=_C1403 ,\nC747_=_C2129 ,C747_=_C2130 ,C747_=_C2131 ,C747_=_C2132 ,C747_=_C2133 ,C747_=_C2134 ,\nC747_=_C2136 ,C747_=_C2137 ,C747_=_C2138 ,C747_=_C2139 ,C747_=_C2140 ,C747_=_C2141 ,\nC747_=_C2142 ,C747_=_C2143 ,C747_=_C2144 ,C747_=_C2145 ,C747_=_C2146 ,C747_=_C2147 ,\nC747_=_C2148 ,C747_=_C2149 ,C747_=_C2150 ,C929_=_C1082 ,C929_=_C1107 ,C929_=_C1822 ,\nC929_=_C1992 ,C929_=_C2158 ,C929_=_C2214 ,C929_=_C2401 ,C929_=_C2454 ,C929_=_C2539 ,\nC929_=_C2990 ,C929_=_C2991 ,C929_=_C2992 ,C929_=_C2993 ,C929_=_C2994 ,C929_=_C2995 ,\nC929_=_C2996 ,C929_=_C2997 ,C929_=_C2998 ,C929_=_C2999 ,C929_=_C3000 ,C929_=_C3001 ,\nC929_=_C3002 ,C1077_=_C1082 ,C1077_=_C1291 ,C1077_=_C1403 ,C1077_=_C2129 ,C1077_=_C2130 ,\nC1077_=_C2131 ,C1077_=_C2132 ,C1077_=_C2133 ,C1077_=_C2134 ,C1077_=_C2136 ,C1077_=_C2137 ,\nC1077_=_C2138 ,C1077_=_C2139 ,C1077_=_C2140 ,C1077_=_C2141 ,C1077_=_C2142 ,C1077_=_C2143 ,\nC1077_=_C2144 ,C1077_=_C2145 ,C1077_=_C2146 ,C1077_=_C2147 ,C1077_=_C2148 ,C1077_=_C2149 ,\nC1077_=_C2150 ,C1082_=_C1107 ,C1082_=_C1822 ,C1082_=_C1992 ,C1082_=_C2158 ,C1082_=_C2214 ,\nC1082_=_C2401 ,C1082_=_C2454 ,C1082_=_C2539 ,C1082_=_C2990 ,C1082_=_C2991 ,C1082_=_C2992 ,\nC1082_=_C2993 ,C1082_=_C2994 ,C1082_=_C2995 ,C1082_=_C2996 ,C1082_=_C2997 ,C1082_=_C2998 ,\nC1082_=_C2999 ,C1082_=_C3000 ,C1082_=_C3001 ,C1082_=_C3002 ,C1107_=_C1822 ,C1107_=_C1992 ,\nC1107_=_C2158 ,C1107_=_C2214 ,C1107_=_C2401 ,C1107_=_C2454 ,C1107_=_C2539 ,C1107_=_C2990 ,\nC1107_=_C2991 ,C1107_=_C2992 ,C1107_=_C2993 ,C1107_=_C2994 ,C1107_=_C2995 ,C1107_=_C2996 ,\nC1107_=_C2997 ,C1107_=_C2998 ,C1107_=_C2999 ,C1107_=_C3000 ,C1107_=_C3001 ,C1107_=_C3002 ,\nC1291_=_C1403 ,C1291_=_C2129 ,C1291_=_C2130 ,C1291_=_C2131 ,C1291_=_C2132 ,C1291_=_C2133 ,\nC1291_=_C2134 ,C1291_=_C2136 ,C1291_=_C2137 ,C1291_=_C2138 ,C1291_=_C2139 ,C1291_=_C2140 ,\nC1291_=_C2141 ,C1291_=_C2142 ,C1291_=_C2143 ,C1291_=_C2144 ,C1291_=_C2145 ,C1291_=_C2146 ,\nC1291_=_C2147 ,C1291_=_C2148 ,C1291_=_C2149 ,C1291_=_C2150 ,C1403_=_C2129 ,C1403_=_C2130 ,\nC1403_=_C2131 ,C1403_=_C2132 ,C1403_=_C2133 ,C1403_=_C2134 ,C1403_=_C2136 ,C1403_=_C2137 ,\nC1403_=_C2138 ,C1403_=_C2139 ,C1403_=_C2140 ,C1403_=_C2141 ,C1403_=_C2142 ,C1403_=_C2143 ,\nC1403_=_C2144 ,C1403_=_C2145 ,C1403_=_C2146 ,C1403_=_C2147 ,C1403_=_C2148 ,C1403_=_C2149 ,\nC1403_=_C2150 ,C1822_=_C1992 ,C1822_=_C2158 ,C1822_=_C2214 ,C1822_=_C2401 ,C1822_=_C2454 ,\nC1822_=_C2539 ,C1822_=_C2990 ,C1822_=_C2991 ,C1822_=_C2992 ,C1822_=_C2993 ,C1822_=_C2994 ,\nC1822_=_C2995 ,C1822_=_C2996 ,C1822_=_C2997 ,C1822_=_C2998 ,C1822_=_C2999 ,C1822_=_C3000 ,\nC1822_=_C3001 ,C1822_=_C3002 ,C1992_=_C2158 ,C1992_=_C2214 ,C1992_=_C2401 ,C1992_=_C2454 ,\nC1992_=_C2539 ,C1992_=_C2990 ,C1992_=_C2991 ,C1992_=_C2992 ,C1992_=_C2993 ,C1992_=_C2994 ,\nC1992_=_C2995 ,C1992_=_C2996 ,C1992_=_C2997 ,C1992_=_C2998 ,C1992_=_C2999 ,C1992_=_C3000 ,\nC1992_=_C3001 ,C1992_=_C3002 ,C2129_=_C2130 ,C2129_=_C2131 ,C2129_=_C2132 ,C2129_=_C2133 ,\nC2129_=_C2134 ,C2129_=_C2136 ,C2129_=_C2137 ,C2129_=_C2138 ,C2129_=_C2139 ,C2129_=_C2140 ,\nC2129_=_C2141 ,C2129_=_C2142 ,C2129_=_C2143 ,C2129_=_C2144 ,C2129_=_C2145 ,C2129_=_C2146 ,\nC2129_=_C2147 ,C2129_=_C2148 ,C2129_=_C2149 ,C2129_=_C2150 ,C2129_=_C2214 ,C2130_=_C2131 ,\nC2130_=_C2132 ,C2130_=_C2133 ,C2130_=_C2134 ,C2130_=_C2136 ,C2130_=_C2137 ,C2130_=_C2138 ,\nC2130_=_C2139 ,C2130_=_C2140 ,C2130_=_C2141 ,C2130_=_C2142 ,C2130_=_C2143 ,C2130_=_C2144 ,\nC2130_=_C2145 ,C2130_=_C2146 ,C2130_=_C2147 ,C2130_=_C2148 ,C2130_=_C2149 ,C2130_=_C2150 ,\nC2131_=_C2132 ,C2131_=_C2133 ,C2131_=_C2134 ,C2131_=_C2136 ,C2131_=_C2137 ,C2131_=_C2138 ,\nC2131_=_C2139 ,C2131_=_C2140 ,C2131_=_C2141 ,C2131_=_C2142 ,C2131_=_C2143 ,C2131_=_C2144 ,\nC2131_=_C2145 ,C2131_=_C2146 ,C2131_=_C2147 ,C2131_=_C2148 ,C2131_=_C2149 ,C2131_=_C2150 ,\nC2132_=_C2133 ,C2132_=_C2134 ,C2132_=_C2136 ,C2132_=_C2137 ,C2132_=_C2138 ,C2132_=_C2139 ,\nC2132_=_C2140 ,C2132_=_C2141 ,C2132_=_C2142 ,C2132_=_C2143 ,C2132_=_C2144 ,C2132_=_C2145 ,\nC2132_=_C2146 ,C2132_=_C2147 ,C2132_=_C2148 ,C2132_=_C2149 ,C2132_=_C2150 ,C2133_=_C2134 ,\nC2133_=_C2136 ,C2133_=_C2137 ,C2133_=_C2138 ,C2133_=_C2139 ,C2133_=_C2140 ,C2133_=_C2141 ,\nC2133_=_C2142 ,C2133_=_C2143 ,C2133_=_C2144 ,C2133_=_C2145 ,C2133_=_C2146 ,C2133_=_C2147 ,\nC2133_=_C2148 ,C2133_=_C2149 ,C2133_=_C2150 ,C2134_=_C2136 ,C2134_=_C2137 ,C2134_=_C2138 ,\nC2134_=_C2139 ,C2134_=_C2140 ,C2134_=_C2141 ,C2134_=_C2142 ,C2134_=_C2143 ,C2134_=_C2144 ,\nC2134_=_C2145 ,C2134_=_C2146 ,C2134_=_C2147 ,C2134_=_C2148 ,C2134_=_C2149 ,C2134_=_C2150 ,\nC2136_=_C2137 ,C2136_=_C2138 ,C2136_=_C2139 ,C2136_=_C2140 ,C2136_=_C2141 ,C2136_=_C2142 ,\nC2136_=_C2143 ,C2136_=_C2144 ,C2136_=_C2145 ,C2136_=_C2146 ,C2136_=_C2147 ,C2136_=_C2148 ,\nC2136_=_C2149 ,C2136_=_C2150 ,C2136_=_C2992 ,C2137_=_C2138 ,C2137_=_C2139 ,C2137_=_C2140 ,\nC2137_=_C2141 ,C2137_=_C2142 ,C2137_=_C2143 ,C2137_=_C2144 ,C2137_=_C2145 ,C2137_=_C2146 ,\nC2137_=_C2147 ,C2137_=_C2148 ,C2137_=_C2149 ,C2137_=_C2150 ,C2137_=_C2993 ,C2138_=_C2139 ,\nC2138_=_C2140 ,C2138_=_C2141 ,C2138_=_C2142 ,C2138_=_C2143 ,C2138_=_C2144 ,C2138_=_C2145 ,\nC2138_=_C2146 ,C2138_=_C2147 ,C2138_=_C2148 ,C2138_=_C2149 ,C2138_=_C2150 ,C2139_=_C2140 ,\nC2139_=_C2141 ,C2139_=_C2142 ,C2139_=_C2143 ,C2139_=_C2144 ,C2139_=_C2145 ,C2139_=_C2146 ,\nC2139_=_C2147 ,C2139_=_C2148 ,C2139_=_C2149 ,C2139_=_C2150 ,C2139_=_C2995 ,C2140_=_C2141 ,\nC2140_=_C2142 ,C2140_=_C2143 ,C2140_=_C2144 ,C2140_=_C2145 ,C2140_=_C2146 ,C2140_=_C2147 ,\nC2140_=_C2148 ,C2140_=_C2149 ,C2140_=_C2150 ,C2141_=_C2142 ,C2141_=_C2143 ,C2141_=_C2144 ,\nC2141_=_C2145 ,C2141_=_C2146 ,C2141_=_C2147 ,C2141_=_C2148 ,C2141_=_C2149 ,C2141_=_C2150 ,\nC2142_=_C2143 ,C2142_=_C2144 ,C2142_=_C2145 ,C2142_=_C2146 ,C2142_=_C2147 ,C2142_=_C2148 ,\nC2142_=_C2149 ,C2142_=_C2150 ,C2142_=_C2998 ,C2143_=_C2144 ,C2143_=_C2145 ,C2143_=_C2146 ,\nC2143_=_C2147 ,C2143_=_C2148 ,C2143_=_C2149 ,C2143_=_C2150 ,C2143_=_C2999 ,C2144_=_C2145 ,\nC2144_=_C2146 ,C2144_=_C2147 ,C2144_=_C2148 ,C2144_=_C2149 ,C2144_=_C2150 ,C2145_=_C2146 ,\nC2145_=_C2147 ,C2145_=_C2148 ,C2145_=_C2149 ,C2145_=_C2150 ,C2146_=_C2147 ,C2146_=_C2148 ,\nC2146_=_C2149 ,C2146_=_C2150 ,C2147_=_C2148 ,C2147_=_C2149 ,C2147_=_C2150 ,C2148_=_C2149 ,\nC2148_=_C2150 ,C2149_=_C2150 ,C2158_=_C2214 ,C2158_=_C2401 ,C2158_=_C2454 ,C2158_=_C2539 ,\nC2158_=_C2990 ,C2158_=_C2991 ,C2158_=_C2992 ,C2158_=_C2993 ,C2158_=_C2994 ,C2158_=_C2995 ,\nC2158_=_C2996 ,C2158_=_C2997 ,C2158_=_C2998 ,C2158_=_C2999 ,C2158_=_C3000 ,C2158_=_C3001 ,\nC2158_=_C3002 ,C2214_=_C2401 ,C2214_=_C2454 ,C2214_=_C2539 ,C2214_=_C2990 ,C2214_=_C2991 ,\nC2214_=_C2992 ,C2214_=_C2993 ,C2214_=_C2994 ,C2214_=_C2995 ,C2214_=_C2996 ,C2214_=_C2997 ,\nC2214_=_C2998 ,C2214_=_C2999 ,C2214_=_C3000 ,C2214_=_C3001 ,C2214_=_C3002 ,C2401_=_C2454 ,\nC2401_=_C2539 ,C2401_=_C2990 ,C2401_=_C2991</w:t>
      </w:r>
    </w:p>
    <w:p>
      <w:pPr>
        <w:pStyle w:val="PreformattedText"/>
        <w:bidi w:val="0"/>
        <w:spacing w:before="0" w:after="0"/>
        <w:jc w:val="left"/>
        <w:rPr/>
      </w:pPr>
      <w:r>
        <w:rPr/>
        <w:t xml:space="preserve"> </w:t>
      </w:r>
      <w:r>
        <w:rPr/>
        <w:t>,C2401_=_C2992 ,C2401_=_C2993 ,C2401_=_C2994 ,\nC2401_=_C2995 ,C2401_=_C2996 ,C2401_=_C2997 ,C2401_=_C2998 ,C2401_=_C2999 ,C2401_=_C3000 ,\nC2401_=_C3001 ,C2401_=_C3002 ,C2454_=_C2539 ,C2454_=_C2990 ,C2454_=_C2991 ,C2454_=_C2992 ,\nC2454_=_C2993 ,C2454_=_C2994 ,C2454_=_C2995 ,C2454_=_C2996 ,C2454_=_C2997 ,C2454_=_C2998 ,\nC2454_=_C2999 ,C2454_=_C3000 ,C2454_=_C3001 ,C2454_=_C3002 ,C2539_=_C2990 ,C2539_=_C2991 ,\nC2539_=_C2992 ,C2539_=_C2993 ,C2539_=_C2994 ,C2539_=_C2995 ,C2539_=_C2996 ,C2539_=_C2997 ,\nC2539_=_C2998 ,C2539_=_C2999 ,C2539_=_C3000 ,C2539_=_C3001 ,C2539_=_C3002 ,C2990_=_C2991 ,\nC2990_=_C2992 ,C2990_=_C2993 ,C2990_=_C2994 ,C2990_=_C2995 ,C2990_=_C2996 ,C2990_=_C2997 ,\nC2990_=_C2998 ,C2990_=_C2999 ,C2990_=_C3000 ,C2990_=_C3001 ,C2990_=_C3002 ,C2991_=_C2992 ,\nC2991_=_C2993 ,C2991_=_C2994 ,C2991_=_C2995 ,C2991_=_C2996 ,C2991_=_C2997 ,C2991_=_C2998 ,\nC2991_=_C2999 ,C2991_=_C3000 ,C2991_=_C3001 ,C2991_=_C3002 ,C2992_=_C2993 ,C2992_=_C2994 ,\nC2992_=_C2995 ,C2992_=_C2996 ,C2992_=_C2997 ,C2992_=_C2998 ,C2992_=_C2999 ,C2992_=_C3000 ,\nC2992_=_C3001 ,C2992_=_C3002 ,C2993_=_C2994 ,C2993_=_C2995 ,C2993_=_C2996 ,C2993_=_C2997 ,\nC2993_=_C2998 ,C2993_=_C2999 ,C2993_=_C3000 ,C2993_=_C3001 ,C2993_=_C3002 ,C2994_=_C2995 ,\nC2994_=_C2996 ,C2994_=_C2997 ,C2994_=_C2998 ,C2994_=_C2999 ,C2994_=_C3000 ,C2994_=_C3001 ,\nC2994_=_C3002 ,C2995_=_C2996 ,C2995_=_C2997 ,C2995_=_C2998 ,C2995_=_C2999 ,C2995_=_C3000 ,\nC2995_=_C3001 ,C2995_=_C3002 ,C2996_=_C2997 ,C2996_=_C2998 ,C2996_=_C2999 ,C2996_=_C3000 ,\nC2996_=_C3001 ,C2996_=_C3002 ,C2997_=_C2998 ,C2997_=_C2999 ,C2997_=_C3000 ,C2997_=_C3001 ,\nC2997_=_C3002 ,C2998_=_C2999 ,C2998_=_C3000 ,C2998_=_C3001 ,C2998_=_C3002 ,C2999_=_C3000 ,\nC2999_=_C3001 ,C2999_=_C3002 ,C3000_=_C3001 ,C3000_=_C3002 ,C3001_=_C3002 ,"];340[shape=box, label="id:340 level: 8\n53: C514 C541 C549 C567 C571 \nC620 C751 C1085 C1091 C1230 C1452 \nC1543 C1961 C2079 C2098 C2136 C2143 \nC2216 C2221 C2510 C2662 C2825 C2847 \nC2863 C2866 C2992 C2999 C3038 C3235 \nC3260 C3261 C3262 C3263 C3264 C3265 \nC3266 C3267 C3268 C3269 C3270 C3271 \nC3272 C3273 C3277 C3349 C3475 C3634 \nC3718 C3719 C3720 C3721 C3722 C3723 \n713: C514_=_C541( C514 C541 ) C514_=_C567( C514 C567 ) C514_=_C620( C514 C620 ) C514_=_C751( C514 C751 ) C514_=_C1085( C514 C1085 ) \nC514_=_C2136( C514 C2136 ) C514_=_C2216( C514 C2216 ) C514_=_C2662( C514 C2662 ) C514_=_C2847( C514 C2847 ) C514_=_C2863( C514 C2863 ) C514_=_C2992( C514 C2992 ) \nC514_=_C3038( C514 C3038 ) C514_=_C3260( C514 C3260 ) C514_=_C3261( C514 C3261 ) C514_=_C3262( C514 C3262 ) C514_=_C3263( C514 C3263 ) C514_=_C3264( C514 C3264 ) \nC514_=_C3265( C514 C3265 ) C514_=_C3266( C514 C3266 ) C514_=_C3267( C514 C3267 ) C514_=_C3268( C514 C3268 ) C514_=_C3269( C514 C3269 ) C514_=_C3270( C514 C3270 ) \nC514_=_C3271( C514 C3271 ) C514_=_C3272( C514 C3272 ) C514_=_C3273( C514 C3273 ) C541_=_C549( C541 C549 ) C541_=_C567( C541 C567 ) C541_=_C620( C541 C620 ) \nC541_=_C751( C541 C751 ) C541_=_C1085( C541 C1085 ) C541_=_C2136( C541 C2136 ) C541_=_C2216( C541 C2216 ) C541_=_C2662( C541 C2662 ) C541_=_C2847( C541 C2847 ) \nC541_=_C2863( C541 C2863 ) C541_=_C2992( C541 C2992 ) C541_=_C3038( C541 C3038 ) C541_=_C3260( C541 C3260 ) C541_=_C3261( C541 C3261 ) C541_=_C3262( C541 C3262 ) \nC541_=_C3263( C541 C3263 ) C541_=_C3264( C541 C3264 ) C541_=_C3265( C541 C3265 ) C541_=_C3266( C541 C3266 ) C541_=_C3267( C541 C3267 ) C541_=_C3268( C541 C3268 ) \nC541_=_C3269( C541 C3269 ) C541_=_C3270( C541 C3270 ) C541_=_C3271( C541 C3271 ) C541_=_C3272( C541 C3272 ) C541_=_C3273( C541 C3273 ) C549_=_C571( C549 C571 ) \nC549_=_C1091( C549 C1091 ) C549_=_C1230( C549 C1230 ) C549_=_C1452( C549 C1452 ) C549_=_C1543( C549 C1543 ) C549_=_C1961( C549 C1961 ) C549_=_C2079( C549 C2079 ) \nC549_=_C2098( C549 C2098 ) C549_=_C2143( C549 C2143 ) C549_=_C2221( C549 C2221 ) C549_=_C2510( C549 C2510 ) C549_=_C2825( C549 C2825 ) C549_=_C2866( C549 C2866 ) \nC549_=_C2999( C549 C2999 ) C549_=_C3235( C549 C3235 ) C549_=_C3264( C549 C3264 ) C549_=_C3277( C549 C3277 ) C549_=_C3349( C549 C3349 ) C549_=_C3475( C549 C3475 ) \nC549_=_C3634( C549 C3634 ) C549_=_C3718( C549 C3718 ) C549_=_C3719( C549 C3719 ) C549_=_C3720( C549 C3720 ) C549_=_C3721( C549 C3721 ) C549_=_C3722( C549 C3722 ) \nC549_=_C3723( C549 C3723 ) C567_=_C571( C567 C571 ) C567_=_C620( C567 C620 ) C567_=_C751( C567 C751 ) C567_=_C1085( C567 C1085 ) C567_=_C2136( C567 C2136 ) \nC567_=_C2216( C567 C2216 ) C567_=_C2662( C567 C2662 ) C567_=_C2847( C567 C2847 ) C567_=_C2863( C567 C2863 ) C567_=_C2992( C567 C2992 ) C567_=_C3038( C567 C3038 ) \nC567_=_C3260( C567 C3260 ) C567_=_C3261( C567 C3261 ) C567_=_C3262( C567 C3262 ) C567_=_C3263( C567 C3263 ) C567_=_C3264( C567 C3264 ) C567_=_C3265( C567 C3265 ) \nC567_=_C3266( C567 C3266 ) C567_=_C3267( C567 C3267 ) C567_=_C3268( C567 C3268 ) C567_=_C3269( C567 C3269 ) C567_=_C3270( C567 C3270 ) C567_=_C3271( C567 C3271 ) \nC567_=_C3272( C567 C3272 ) C567_=_C3273( C567 C3273 ) C571_=_C1091( C571 C1091 ) C571_=_C1230( C571 C1230 ) C571_=_C1452( C571 C1452 ) C571_=_C1543( C571 C1543 ) \nC571_=_C1961( C571 C1961 ) C571_=_C2079( C571 C2079 ) C571_=_C2098( C571 C2098 ) C571_=_C2143( C571 C2143 ) C571_=_C2221( C571 C2221 ) C571_=_C2510( C571 C2510 ) \nC571_=_C2825( C571 C2825 ) C571_=_C2866( C571 C2866 ) C571_=_C2999( C571 C2999 ) C571_=_C3235( C571 C3235 ) C571_=_C3264( C571 C3264 ) C571_=_C3277( C571 C3277 ) \nC571_=_C3349( C571 C3349 ) C571_=_C3475( C571 C3475 ) C571_=_C3634( C571 C3634 ) C571_=_C3718( C571 C3718 ) C571_=_C3719( C571 C3719 ) C571_=_C3720( C571 C3720 ) \nC571_=_C3721( C571 C3721 ) C571_=_C3722( C571 C3722 ) C571_=_C3723( C571 C3723 ) C620_=_C751( C620 C751 ) C620_=_C1085( C620 C1085 ) C620_=_C2136( C620 C2136 ) \nC620_=_C2216( C620 C2216 ) C620_=_C2662( C620 C2662 ) C620_=_C2847( C620 C2847 ) C620_=_C2863( C620 C2863 ) C620_=_C2992( C620 C2992 ) C620_=_C3038( C620 C3038 ) \nC620_=_C3260( C620 C3260 ) C620_=_C3261( C620 C3261 ) C620_=_C3262( C620 C3262 ) C620_=_C3263( C620 C3263 ) C620_=_C3264( C620 C3264 ) C620_=_C3265( C620 C3265 ) \nC620_=_C3266( C620 C3266 ) C620_=_C3267( C620 C3267 ) C620_=_C3268( C620 C3268 ) C620_=_C3269( C620 C3269 ) C620_=_C3270( C620 C3270 ) C620_=_C3271( C620 C3271 ) \nC620_=_C3272( C620 C3272 ) C620_=_C3273( C620 C3273 ) C751_=_C1085( C751 C1085 ) C751_=_C2136( C751 C2136 ) C751_=_C2216( C751 C2216 ) C751_=_C2662( C751 C2662 ) \nC751_=_C2847( C751 C2847 ) C751_=_C2863( C751 C2863 ) C751_=_C2992( C751 C2992 ) C751_=_C3038( C751 C3038 ) C751_=_C3260( C751 C3260 ) C751_=_C3261( C751 C3261 ) \nC751_=_C3262( C751 C3262 ) C751_=_C3263( C751 C3263 ) C751_=_C3264( C751 C3264 ) C751_=_C3265( C751 C3265 ) C751_=_C3266( C751 C3266 ) C751_=_C3267( C751 C3267 ) \nC751_=_C3268( C751 C3268 ) C751_=_C3269( C751 C3269 ) C751_=_C3270( C751 C3270 ) C751_=_C3271( C751 C3271 ) C751_=_C3272( C751 C3272 ) C751_=_C3273( C751 C3273 ) \nC1085_=_C1091( C1085 C1091 ) C1085_=_C2136( C1085 C2136 ) C1085_=_C2216( C1085 C2216 ) C1085_=_C2662( C1085 C2662 ) C1085_=_C2847( C1085 C2847 ) C1085_=_C2863( C1085 C2863 ) \nC1085_=_C2992( C1085 C2992 ) C1085_=_C3038( C1085 C3038 ) C1085_=_C3260( C1085 C3260 ) C1085_=_C3261( C1085 C3261 ) C1085_=_C3262( C1085 C3262 ) C1085_=_C3263( C1085 C3263 ) \nC1085_=_C3264( C1085 C3264 ) C1085_=_C3265( C1085 C3265 ) C1085_=_C3266( C1085 C3266 ) C1085_=_C3267( C1085 C3267 ) C1085_=_C3268( C1085 C3268 ) C1085_=_C3269( C1085 C3269 ) \nC1085_=_C3270( C1085 C3270 ) C1085_=_C3271( C1085 C3271 ) C1085_=_C3272( C1085 C3272 ) C1085_=_C3273( C1085 C3273 ) C1091_=_C1230( C1091 C1230 ) C1091_=_C1452( C1091 C1452 ) \nC1091_=_C1543( C1091 C1543 ) C1091_=_C1961( C1091 C1961 ) C1091_=_C2079( C1091 C2079 ) C1091_=_C2098( C1091 C2098 ) C1091_=_C2143( C1091 C2143 ) C1091_=_C2221( C1091 C2221 ) \nC1091_=_C2510( C1091 C2510 ) C1091_=_C2825( C1091 C2825 ) C1091_=_C2866( C1091 C2866 ) C1091_=_C2999( C1091 C2999 ) C1091_=_C3235( C1091 C3235 ) C1091_=_C3264( C1091 C3264 ) \nC1091_=_C3277( C1091 C3277 ) C1091_=_C3349( C1091 C3349 ) C1091_=_C3475( C1091 C3475 ) C1091_=_C3634( C1091 C3634 ) C1091_=_C3718( C1091 C3718 ) C1091_=_C3719( C1091 C3719 ) \nC1091_=_C3720( C1091 C3720 ) C1091_=_C3721( C1091 C3721 ) C1091_=_C3722( C1091 C3722 ) C1091_=_C3723( C1091 C3723 ) C1230_=_C1452( C1230 C1452 ) C1230_=_C1543( C1230 C1543 ) \nC1230_=_C1961( C1230 C1961 ) C1230_=_C2079( C1230 C2079 ) C1230_=_C2098( C1230 C2098 ) C1230_=_C2143( C1230 C2143 ) C1230_=_C2221( C1230 C2221 ) C1230_=_C2510( C1230 C2510 ) \nC1230_=_C2825( C1230 C2825 ) C1230_=_C2866( C1230 C2866 ) C1230_=_C2999( C1230 C2999 ) C1230_=_C3235( C1230 C3235 ) C1230_=_C3264( C1230 C3264 ) C1230_=_C3277( C1230 C3277 ) \nC1230_=_C3349( C1230 C3349 ) C1230_=_C3475( C1230 C3475 ) C1230_=_C3634( C1230 C3634 ) C1230_=_C3718( C1230 C3718 ) C1230_=_C3719( C1230 C3719 ) C1230_=_C3720( C1230 C3720 ) \nC1230_=_C3721( C1230 C3721 ) C1230_=_C3722( C1230 C3722 ) C1230_=_C3723( C1230 C3723 ) C1452_=_C1543( C1452 C1543 ) C1452_=_C1961( C1452 C1961 ) C1452_=_C2079( C1452 C2079 ) \nC1452_=_C2098( C1452 C2098 ) C1452_=_C2143( C1452 C2143 ) C1452_=_C2221( C1452 C2221 ) C1452_=_C2510( C1452 C2510 ) C1452_=_C2825( C1452 C2825 ) C1452_=_C2866( C1452 C2866 ) \nC1452_=_C2999( C1452 C2999 ) C1452_=_C3235( C1452 C3235 ) C1452_=_C3264( C1452 C3264 ) C1452_=_C3277( C1452 C3277 ) C1452_=_C3349( C1452 C3349 ) C1452_=_C3475( C1452 C3475 ) \nC1452_=_C3634( C1452 C3634 ) C1452_=_C3718( C1452 C3718 ) C1452_=_C3719( C1452 C3719 ) C1452_=_C3720( C1452 C3720 ) C1452_=_C3721( C1452 C3721 ) C1452_=_C3722( C1452 C3722 ) \nC1452_=_C3723( C1452 C3723 ) C1543_=_C1961( C1543 C1961 ) C1543_=_C2079( C1543 C2079 ) C1543_=_C2098( C1543 C2098 ) C1543_=_C2143( C1543 C2143 ) C1543_=_C2221( C1543 C2221 ) \nC1543_=_C2510( C1543 C2510 ) C1543_=_C2825( C1543 C2825 ) C1543_=_C2866( C1543 C2866 ) C1543_=_C2999( C1543 C2999 ) C1543_=_C3235( C1543 C3235 ) C1543_=_C3264( C1543 C3264 ) \nC1543_=_C3277( C1543 C3277 ) C1543_=_C3349( C1543</w:t>
      </w:r>
    </w:p>
    <w:p>
      <w:pPr>
        <w:pStyle w:val="PreformattedText"/>
        <w:bidi w:val="0"/>
        <w:spacing w:before="0" w:after="0"/>
        <w:jc w:val="left"/>
        <w:rPr/>
      </w:pPr>
      <w:r>
        <w:rPr/>
        <w:t xml:space="preserve"> </w:t>
      </w:r>
      <w:r>
        <w:rPr/>
        <w:t>C3349 ) C1543_=_C3475( C1543 C3475 ) C1543_=_C3634( C1543 C3634 ) C1543_=_C3718( C1543 C3718 ) C1543_=_C3719( C1543 C3719 ) \nC1543_=_C3720( C1543 C3720 ) C1543_=_C3721( C1543 C3721 ) C1543_=_C3722( C1543 C3722 ) C1543_=_C3723( C1543 C3723 ) C1961_=_C2079( C1961 C2079 ) C1961_=_C2098( C1961 C2098 ) \nC1961_=_C2143( C1961 C2143 ) C1961_=_C2221( C1961 C2221 ) C1961_=_C2510( C1961 C2510 ) C1961_=_C2825( C1961 C2825 ) C1961_=_C2866( C1961 C2866 ) C1961_=_C2999( C1961 C2999 ) \nC1961_=_C3235( C1961 C3235 ) C1961_=_C3264( C1961 C3264 ) C1961_=_C3277( C1961 C3277 ) C1961_=_C3349( C1961 C3349 ) C1961_=_C3475( C1961 C3475 ) C1961_=_C3634( C1961 C3634 ) \nC1961_=_C3718( C1961 C3718 ) C1961_=_C3719( C1961 C3719 ) C1961_=_C3720( C1961 C3720 ) C1961_=_C3721( C1961 C3721 ) C1961_=_C3722( C1961 C3722 ) C1961_=_C3723( C1961 C3723 ) \nC2079_=_C2098( C2079 C2098 ) C2079_=_C2143( C2079 C2143 ) C2079_=_C2221( C2079 C2221 ) C2079_=_C2510( C2079 C2510 ) C2079_=_C2825( C2079 C2825 ) C2079_=_C2866( C2079 C2866 ) \nC2079_=_C2999( C2079 C2999 ) C2079_=_C3235( C2079 C3235 ) C2079_=_C3264( C2079 C3264 ) C2079_=_C3277( C2079 C3277 ) C2079_=_C3349( C2079 C3349 ) C2079_=_C3475( C2079 C3475 ) \nC2079_=_C3634( C2079 C3634 ) C2079_=_C3718( C2079 C3718 ) C2079_=_C3719( C2079 C3719 ) C2079_=_C3720( C2079 C3720 ) C2079_=_C3721( C2079 C3721 ) C2079_=_C3722( C2079 C3722 ) \nC2079_=_C3723( C2079 C3723 ) C2098_=_C2143( C2098 C2143 ) C2098_=_C2221( C2098 C2221 ) C2098_=_C2510( C2098 C2510 ) C2098_=_C2825( C2098 C2825 ) C2098_=_C2866( C2098 C2866 ) \nC2098_=_C2999( C2098 C2999 ) C2098_=_C3235( C2098 C3235 ) C2098_=_C3264( C2098 C3264 ) C2098_=_C3277( C2098 C3277 ) C2098_=_C3349( C2098 C3349 ) C2098_=_C3475( C2098 C3475 ) \nC2098_=_C3634( C2098 C3634 ) C2098_=_C3718( C2098 C3718 ) C2098_=_C3719( C2098 C3719 ) C2098_=_C3720( C2098 C3720 ) C2098_=_C3721( C2098 C3721 ) C2098_=_C3722( C2098 C3722 ) \nC2098_=_C3723( C2098 C3723 ) C2136_=_C2143( C2136 C2143 ) C2136_=_C2216( C2136 C2216 ) C2136_=_C2662( C2136 C2662 ) C2136_=_C2847( C2136 C2847 ) C2136_=_C2863( C2136 C2863 ) \nC2136_=_C2992( C2136 C2992 ) C2136_=_C3038( C2136 C3038 ) C2136_=_C3260( C2136 C3260 ) C2136_=_C3261( C2136 C3261 ) C2136_=_C3262( C2136 C3262 ) C2136_=_C3263( C2136 C3263 ) \nC2136_=_C3264( C2136 C3264 ) C2136_=_C3265( C2136 C3265 ) C2136_=_C3266( C2136 C3266 ) C2136_=_C3267( C2136 C3267 ) C2136_=_C3268( C2136 C3268 ) C2136_=_C3269( C2136 C3269 ) \nC2136_=_C3270( C2136 C3270 ) C2136_=_C3271( C2136 C3271 ) C2136_=_C3272( C2136 C3272 ) C2136_=_C3273( C2136 C3273 ) C2143_=_C2221( C2143 C2221 ) C2143_=_C2510( C2143 C2510 ) \nC2143_=_C2825( C2143 C2825 ) C2143_=_C2866( C2143 C2866 ) C2143_=_C2999( C2143 C2999 ) C2143_=_C3235( C2143 C3235 ) C2143_=_C3264( C2143 C3264 ) C2143_=_C3277( C2143 C3277 ) \nC2143_=_C3349( C2143 C3349 ) C2143_=_C3475( C2143 C3475 ) C2143_=_C3634( C2143 C3634 ) C2143_=_C3718( C2143 C3718 ) C2143_=_C3719( C2143 C3719 ) C2143_=_C3720( C2143 C3720 ) \nC2143_=_C3721( C2143 C3721 ) C2143_=_C3722( C2143 C3722 ) C2143_=_C3723( C2143 C3723 ) C2216_=_C2221( C2216 C2221 ) C2216_=_C2662( C2216 C2662 ) C2216_=_C2847( C2216 C2847 ) \nC2216_=_C2863( C2216 C2863 ) C2216_=_C2992( C2216 C2992 ) C2216_=_C3038( C2216 C3038 ) C2216_=_C3260( C2216 C3260 ) C2216_=_C3261( C2216 C3261 ) C2216_=_C3262( C2216 C3262 ) \nC2216_=_C3263( C2216 C3263 ) C2216_=_C3264( C2216 C3264 ) C2216_=_C3265( C2216 C3265 ) C2216_=_C3266( C2216 C3266 ) C2216_=_C3267( C2216 C3267 ) C2216_=_C3268( C2216 C3268 ) \nC2216_=_C3269( C2216 C3269 ) C2216_=_C3270( C2216 C3270 ) C2216_=_C3271( C2216 C3271 ) C2216_=_C3272( C2216 C3272 ) C2216_=_C3273( C2216 C3273 ) C2221_=_C2510( C2221 C2510 ) \nC2221_=_C2825( C2221 C2825 ) C2221_=_C2866( C2221 C2866 ) C2221_=_C2999( C2221 C2999 ) C2221_=_C3235( C2221 C3235 ) C2221_=_C3264( C2221 C3264 ) C2221_=_C3277( C2221 C3277 ) \nC2221_=_C3349( C2221 C3349 ) C2221_=_C3475( C2221 C3475 ) C2221_=_C3634( C2221 C3634 ) C2221_=_C3718( C2221 C3718 ) C2221_=_C3719( C2221 C3719 ) C2221_=_C3720( C2221 C3720 ) \nC2221_=_C3721( C2221 C3721 ) C2221_=_C3722( C2221 C3722 ) C2221_=_C3723( C2221 C3723 ) C2510_=_C2825( C2510 C2825 ) C2510_=_C2866( C2510 C2866 ) C2510_=_C2999( C2510 C2999 ) \nC2510_=_C3235( C2510 C3235 ) C2510_=_C3264( C2510 C3264 ) C2510_=_C3277( C2510 C3277 ) C2510_=_C3349( C2510 C3349 ) C2510_=_C3475( C2510 C3475 ) C2510_=_C3634( C2510 C3634 ) \nC2510_=_C3718( C2510 C3718 ) C2510_=_C3719( C2510 C3719 ) C2510_=_C3720( C2510 C3720 ) C2510_=_C3721( C2510 C3721 ) C2510_=_C3722( C2510 C3722 ) C2510_=_C3723( C2510 C3723 ) \nC2662_=_C2847( C2662 C2847 ) C2662_=_C2863( C2662 C2863 ) C2662_=_C2992( C2662 C2992 ) C2662_=_C3038( C2662 C3038 ) C2662_=_C3260( C2662 C3260 ) C2662_=_C3261( C2662 C3261 ) \nC2662_=_C3262( C2662 C3262 ) C2662_=_C3263( C2662 C3263 ) C2662_=_C3264( C2662 C3264 ) C2662_=_C3265( C2662 C3265 ) C2662_=_C3266( C2662 C3266 ) C2662_=_C3267( C2662 C3267 ) \nC2662_=_C3268( C2662 C3268 ) C2662_=_C3269( C2662 C3269 ) C2662_=_C3270( C2662 C3270 ) C2662_=_C3271( C2662 C3271 ) C2662_=_C3272( C2662 C3272 ) C2662_=_C3273( C2662 C3273 ) \nC2825_=_C2866( C2825 C2866 ) C2825_=_C2999( C2825 C2999 ) C2825_=_C3235( C2825 C3235 ) C2825_=_C3264( C2825 C3264 ) C2825_=_C3277( C2825 C3277 ) C2825_=_C3349( C2825 C3349 ) \nC2825_=_C3475( C2825 C3475 ) C2825_=_C3634( C2825 C3634 ) C2825_=_C3718( C2825 C3718 ) C2825_=_C3719( C2825 C3719 ) C2825_=_C3720( C2825 C3720 ) C2825_=_C3721( C2825 C3721 ) \nC2825_=_C3722( C2825 C3722 ) C2825_=_C3723( C2825 C3723 ) C2847_=_C2863( C2847 C2863 ) C2847_=_C2992( C2847 C2992 ) C2847_=_C3038( C2847 C3038 ) C2847_=_C3260( C2847 C3260 ) \nC2847_=_C3261( C2847 C3261 ) C2847_=_C3262( C2847 C3262 ) C2847_=_C3263( C2847 C3263 ) C2847_=_C3264( C2847 C3264 ) C2847_=_C3265( C2847 C3265 ) C2847_=_C3266( C2847 C3266 ) \nC2847_=_C3267( C2847 C3267 ) C2847_=_C3268( C2847 C3268 ) C2847_=_C3269( C2847 C3269 ) C2847_=_C3270( C2847 C3270 ) C2847_=_C3271( C2847 C3271 ) C2847_=_C3272( C2847 C3272 ) \nC2847_=_C3273( C2847 C3273 ) C2863_=_C2866( C2863 C2866 ) C2863_=_C2992( C2863 C2992 ) C2863_=_C3038( C2863 C3038 ) C2863_=_C3260( C2863 C3260 ) C2863_=_C3261( C2863 C3261 ) \nC2863_=_C3262( C2863 C3262 ) C2863_=_C3263( C2863 C3263 ) C2863_=_C3264( C2863 C3264 ) C2863_=_C3265( C2863 C3265 ) C2863_=_C3266( C2863 C3266 ) C2863_=_C3267( C2863 C3267 ) \nC2863_=_C3268( C2863 C3268 ) C2863_=_C3269( C2863 C3269 ) C2863_=_C3270( C2863 C3270 ) C2863_=_C3271( C2863 C3271 ) C2863_=_C3272( C2863 C3272 ) C2863_=_C3273( C2863 C3273 ) \nC2866_=_C2999( C2866 C2999 ) C2866_=_C3235( C2866 C3235 ) C2866_=_C3264( C2866 C3264 ) C2866_=_C3277( C2866 C3277 ) C2866_=_C3349( C2866 C3349 ) C2866_=_C3475( C2866 C3475 ) \nC2866_=_C3634( C2866 C3634 ) C2866_=_C3718( C2866 C3718 ) C2866_=_C3719( C2866 C3719 ) C2866_=_C3720( C2866 C3720 ) C2866_=_C3721( C2866 C3721 ) C2866_=_C3722( C2866 C3722 ) \nC2866_=_C3723( C2866 C3723 ) C2992_=_C2999( C2992 C2999 ) C2992_=_C3038( C2992 C3038 ) C2992_=_C3260( C2992 C3260 ) C2992_=_C3261( C2992 C3261 ) C2992_=_C3262( C2992 C3262 ) \nC2992_=_C3263( C2992 C3263 ) C2992_=_C3264( C2992 C3264 ) C2992_=_C3265( C2992 C3265 ) C2992_=_C3266( C2992 C3266 ) C2992_=_C3267( C2992 C3267 ) C2992_=_C3268( C2992 C3268 ) \nC2992_=_C3269( C2992 C3269 ) C2992_=_C3270( C2992 C3270 ) C2992_=_C3271( C2992 C3271 ) C2992_=_C3272( C2992 C3272 ) C2992_=_C3273( C2992 C3273 ) C2999_=_C3235( C2999 C3235 ) \nC2999_=_C3264( C2999 C3264 ) C2999_=_C3277( C2999 C3277 ) C2999_=_C3349( C2999 C3349 ) C2999_=_C3475( C2999 C3475 ) C2999_=_C3634( C2999 C3634 ) C2999_=_C3718( C2999 C3718 ) \nC2999_=_C3719( C2999 C3719 ) C2999_=_C3720( C2999 C3720 ) C2999_=_C3721( C2999 C3721 ) C2999_=_C3722( C2999 C3722 ) C2999_=_C3723( C2999 C3723 ) C3038_=_C3260( C3038 C3260 ) \nC3038_=_C3261( C3038 C3261 ) C3038_=_C3262( C3038 C3262 ) C3038_=_C3263( C3038 C3263 ) C3038_=_C3264( C3038 C3264 ) C3038_=_C3265( C3038 C3265 ) C3038_=_C3266( C3038 C3266 ) \nC3038_=_C3267( C3038 C3267 ) C3038_=_C3268( C3038 C3268 ) C3038_=_C3269( C3038 C3269 ) C3038_=_C3270( C3038 C3270 ) C3038_=_C3271( C3038 C3271 ) C3038_=_C3272( C3038 C3272 ) \nC3038_=_C3273( C3038 C3273 ) C3235_=_C3264( C3235 C3264 ) C3235_=_C3277( C3235 C3277 ) C3235_=_C3349( C3235 C3349 ) C3235_=_C3475( C3235 C3475 ) C3235_=_C3634( C3235 C3634 ) \nC3235_=_C3718( C3235 C3718 ) C3235_=_C3719( C3235 C3719 ) C3235_=_C3720( C3235 C3720 ) C3235_=_C3721( C3235 C3721 ) C3235_=_C3722( C3235 C3722 ) C3235_=_C3723( C3235 C3723 ) \nC3260_=_C3261( C3260 C3261 ) C3260_=_C3262( C3260 C3262 ) C3260_=_C3263( C3260 C3263 ) C3260_=_C3264( C3260 C3264 ) C3260_=_C3265( C3260 C3265 ) C3260_=_C3266( C3260 C3266 ) \nC3260_=_C3267( C3260 C3267 ) C3260_=_C3268( C3260 C3268 ) C3260_=_C3269( C3260 C3269 ) C3260_=_C3270( C3260 C3270 ) C3260_=_C3271( C3260 C3271 ) C3260_=_C3272( C3260 C3272 ) \nC3260_=_C3273( C3260 C3273 ) C3260_=_C3277( C3260 C3277 ) C3261_=_C3262( C3261 C3262 ) C3261_=_C3263( C3261 C3263 ) C3261_=_C3264( C3261 C3264 ) C3261_=_C3265( C3261 C3265 ) \nC3261_=_C3266( C3261 C3266 ) C3261_=_C3267( C3261 C3267 ) C3261_=_C3268( C3261 C3268 ) C3261_=_C3269( C3261 C3269 ) C3261_=_C3270( C3261 C3270 ) C3261_=_C3271( C3261 C3271 ) \nC3261_=_C3272( C3261 C3272 ) C3261_=_C3273( C3261 C3273 ) C3261_=_C3349( C3261 C3349 ) C3262_=_C3263( C3262 C3263 ) C3262_=_C3264( C3262 C3264 ) C3262_=_C3265( C3262 C3265 ) \nC3262_=_C3266( C3262 C3266 ) C3262_=_C3267( C3262 C3267 ) C3262_=_C3268( C3262 C3268 ) C3262_=_C3269( C3262 C3269 ) C3262_=_C3270( C3262 C3270 ) C3262_=_C3271( C3262 C3271 ) \nC3262_=_C3272( C3262 C3272 ) C3262_=_C3273( C3262 C3273 ) C3263_=_C3264( C3263 C3264 ) C3263_=_C3265( C3263 C3265 ) C3263_=_C3266( C3263 C3266 ) C3263_=_C3267( C3263 C3267 ) \nC3263_=_C3268( C3263 C3268 ) C3263_=_C3269( C3263 C3269 ) C3263_=_C3270( C3263 C3270 ) C3263_=_C3271( C3263 C3271 ) C3263_=_C3272( C3263 C3272 ) C3263_=_C3273( C3263 C3273 ) \nC3263_=_C3634( C3263 C3634 ) C3264_=_C3265( C3264 C3265 ) C3264_=_C3266( C3264 C3266 ) C3264_=_C3267(</w:t>
      </w:r>
    </w:p>
    <w:p>
      <w:pPr>
        <w:pStyle w:val="PreformattedText"/>
        <w:bidi w:val="0"/>
        <w:spacing w:before="0" w:after="0"/>
        <w:jc w:val="left"/>
        <w:rPr/>
      </w:pPr>
      <w:r>
        <w:rPr/>
        <w:t xml:space="preserve"> </w:t>
      </w:r>
      <w:r>
        <w:rPr/>
        <w:t>C3264 C3267 ) C3264_=_C3268( C3264 C3268 ) C3264_=_C3269( C3264 C3269 ) \nC3264_=_C3270( C3264 C3270 ) C3264_=_C3271( C3264 C3271 ) C3264_=_C3272( C3264 C3272 ) C3264_=_C3273( C3264 C3273 ) C3264_=_C3277( C3264 C3277 ) C3264_=_C3349( C3264 C3349 ) \nC3264_=_C3475( C3264 C3475 ) C3264_=_C3634( C3264 C3634 ) C3264_=_C3718( C3264 C3718 ) C3264_=_C3719( C3264 C3719 ) C3264_=_C3720( C3264 C3720 ) C3264_=_C3721( C3264 C3721 ) \nC3264_=_C3722( C3264 C3722 ) C3264_=_C3723( C3264 C3723 ) C3265_=_C3266( C3265 C3266 ) C3265_=_C3267( C3265 C3267 ) C3265_=_C3268( C3265 C3268 ) C3265_=_C3269( C3265 C3269 ) \nC3265_=_C3270( C3265 C3270 ) C3265_=_C3271( C3265 C3271 ) C3265_=_C3272( C3265 C3272 ) C3265_=_C3273( C3265 C3273 ) C3266_=_C3267( C3266 C3267 ) C3266_=_C3268( C3266 C3268 ) \nC3266_=_C3269( C3266 C3269 ) C3266_=_C3270( C3266 C3270 ) C3266_=_C3271( C3266 C3271 ) C3266_=_C3272( C3266 C3272 ) C3266_=_C3273( C3266 C3273 ) C3267_=_C3268( C3267 C3268 ) \nC3267_=_C3269( C3267 C3269 ) C3267_=_C3270( C3267 C3270 ) C3267_=_C3271( C3267 C3271 ) C3267_=_C3272( C3267 C3272 ) C3267_=_C3273( C3267 C3273 ) C3268_=_C3269( C3268 C3269 ) \nC3268_=_C3270( C3268 C3270 ) C3268_=_C3271( C3268 C3271 ) C3268_=_C3272( C3268 C3272 ) C3268_=_C3273( C3268 C3273 ) C3268_=_C3720( C3268 C3720 ) C3269_=_C3270( C3269 C3270 ) \nC3269_=_C3271( C3269 C3271 ) C3269_=_C3272( C3269 C3272 ) C3269_=_C3273( C3269 C3273 ) C3270_=_C3271( C3270 C3271 ) C3270_=_C3272( C3270 C3272 ) C3270_=_C3273( C3270 C3273 ) \nC3271_=_C3272( C3271 C3272 ) C3271_=_C3273( C3271 C3273 ) C3272_=_C3273( C3272 C3273 ) C3277_=_C3349( C3277 C3349 ) C3277_=_C3475( C3277 C3475 ) C3277_=_C3634( C3277 C3634 ) \nC3277_=_C3718( C3277 C3718 ) C3277_=_C3719( C3277 C3719 ) C3277_=_C3720( C3277 C3720 ) C3277_=_C3721( C3277 C3721 ) C3277_=_C3722( C3277 C3722 ) C3277_=_C3723( C3277 C3723 ) \nC3349_=_C3475( C3349 C3475 ) C3349_=_C3634( C3349 C3634 ) C3349_=_C3718( C3349 C3718 ) C3349_=_C3719( C3349 C3719 ) C3349_=_C3720( C3349 C3720 ) C3349_=_C3721( C3349 C3721 ) \nC3349_=_C3722( C3349 C3722 ) C3349_=_C3723( C3349 C3723 ) C3475_=_C3634( C3475 C3634 ) C3475_=_C3718( C3475 C3718 ) C3475_=_C3719( C3475 C3719 ) C3475_=_C3720( C3475 C3720 ) \nC3475_=_C3721( C3475 C3721 ) C3475_=_C3722( C3475 C3722 ) C3475_=_C3723( C3475 C3723 ) C3634_=_C3718( C3634 C3718 ) C3634_=_C3719( C3634 C3719 ) C3634_=_C3720( C3634 C3720 ) \nC3634_=_C3721( C3634 C3721 ) C3634_=_C3722( C3634 C3722 ) C3634_=_C3723( C3634 C3723 ) C3718_=_C3719( C3718 C3719 ) C3718_=_C3720( C3718 C3720 ) C3718_=_C3721( C3718 C3721 ) \nC3718_=_C3722( C3718 C3722 ) C3718_=_C3723( C3718 C3723 ) C3719_=_C3720( C3719 C3720 ) C3719_=_C3721( C3719 C3721 ) C3719_=_C3722( C3719 C3722 ) C3719_=_C3723( C3719 C3723 ) \nC3720_=_C3721( C3720 C3721 ) C3720_=_C3722( C3720 C3722 ) C3720_=_C3723( C3720 C3723 ) C3721_=_C3722( C3721 C3722 ) C3721_=_C3723( C3721 C3723 ) C3722_=_C3723( C3722 C3723 ) "];310-&gt;340[label="52: C514 C541 C549 C567 C571 \nC620 C751 C1085 C1091 C1230 C1452 \nC1543 C1961 C2079 C2098 C2136 C2143 \nC2216 C2221 C2510 C2662 C2825 C2847 \nC2863 C2866 C2992 C2999 C3038 C3235 \nC3260 C3261 C3262 C3263 C3265 C3266 \nC3267 C3268 C3269 C3270 C3271 C3272 \nC3273 C3277 C3349 C3475 C3634 C3718 \nC3719 C3720 C3721 C3722 C3723 \n661: C514_=_C541 ,C514_=_C567 ,C514_=_C620 ,C514_=_C751 ,C514_=_C1085 ,\nC514_=_C2136 ,C514_=_C2216 ,C514_=_C2662 ,C514_=_C2847 ,C514_=_C2863 ,C514_=_C2992 ,\nC514_=_C3038 ,C514_=_C3260 ,C514_=_C3261 ,C514_=_C3262 ,C514_=_C3263 ,C514_=_C3265 ,\nC514_=_C3266 ,C514_=_C3267 ,C514_=_C3268 ,C514_=_C3269 ,C514_=_C3270 ,C514_=_C3271 ,\nC514_=_C3272 ,C514_=_C3273 ,C541_=_C549 ,C541_=_C567 ,C541_=_C620 ,C541_=_C751 ,\nC541_=_C1085 ,C541_=_C2136 ,C541_=_C2216 ,C541_=_C2662 ,C541_=_C2847 ,C541_=_C2863 ,\nC541_=_C2992 ,C541_=_C3038 ,C541_=_C3260 ,C541_=_C3261 ,C541_=_C3262 ,C541_=_C3263 ,\nC541_=_C3265 ,C541_=_C3266 ,C541_=_C3267 ,C541_=_C3268 ,C541_=_C3269 ,C541_=_C3270 ,\nC541_=_C3271 ,C541_=_C3272 ,C541_=_C3273 ,C549_=_C571 ,C549_=_C1091 ,C549_=_C1230 ,\nC549_=_C1452 ,C549_=_C1543 ,C549_=_C1961 ,C549_=_C2079 ,C549_=_C2098 ,C549_=_C2143 ,\nC549_=_C2221 ,C549_=_C2510 ,C549_=_C2825 ,C549_=_C2866 ,C549_=_C2999 ,C549_=_C3235 ,\nC549_=_C3277 ,C549_=_C3349 ,C549_=_C3475 ,C549_=_C3634 ,C549_=_C3718 ,C549_=_C3719 ,\nC549_=_C3720 ,C549_=_C3721 ,C549_=_C3722 ,C549_=_C3723 ,C567_=_C571 ,C567_=_C620 ,\nC567_=_C751 ,C567_=_C1085 ,C567_=_C2136 ,C567_=_C2216 ,C567_=_C2662 ,C567_=_C2847 ,\nC567_=_C2863 ,C567_=_C2992 ,C567_=_C3038 ,C567_=_C3260 ,C567_=_C3261 ,C567_=_C3262 ,\nC567_=_C3263 ,C567_=_C3265 ,C567_=_C3266 ,C567_=_C3267 ,C567_=_C3268 ,C567_=_C3269 ,\nC567_=_C3270 ,C567_=_C3271 ,C567_=_C3272 ,C567_=_C3273 ,C571_=_C1091 ,C571_=_C1230 ,\nC571_=_C1452 ,C571_=_C1543 ,C571_=_C1961 ,C571_=_C2079 ,C571_=_C2098 ,C571_=_C2143 ,\nC571_=_C2221 ,C571_=_C2510 ,C571_=_C2825 ,C571_=_C2866 ,C571_=_C2999 ,C571_=_C3235 ,\nC571_=_C3277 ,C571_=_C3349 ,C571_=_C3475 ,C571_=_C3634 ,C571_=_C3718 ,C571_=_C3719 ,\nC571_=_C3720 ,C571_=_C3721 ,C571_=_C3722 ,C571_=_C3723 ,C620_=_C751 ,C620_=_C1085 ,\nC620_=_C2136 ,C620_=_C2216 ,C620_=_C2662 ,C620_=_C2847 ,C620_=_C2863 ,C620_=_C2992 ,\nC620_=_C3038 ,C620_=_C3260 ,C620_=_C3261 ,C620_=_C3262 ,C620_=_C3263 ,C620_=_C3265 ,\nC620_=_C3266 ,C620_=_C3267 ,C620_=_C3268 ,C620_=_C3269 ,C620_=_C3270 ,C620_=_C3271 ,\nC620_=_C3272 ,C620_=_C3273 ,C751_=_C1085 ,C751_=_C2136 ,C751_=_C2216 ,C751_=_C2662 ,\nC751_=_C2847 ,C751_=_C2863 ,C751_=_C2992 ,C751_=_C3038 ,C751_=_C3260 ,C751_=_C3261 ,\nC751_=_C3262 ,C751_=_C3263 ,C751_=_C3265 ,C751_=_C3266 ,C751_=_C3267 ,C751_=_C3268 ,\nC751_=_C3269 ,C751_=_C3270 ,C751_=_C3271 ,C751_=_C3272 ,C751_=_C3273 ,C1085_=_C1091 ,\nC1085_=_C2136 ,C1085_=_C2216 ,C1085_=_C2662 ,C1085_=_C2847 ,C1085_=_C2863 ,C1085_=_C2992 ,\nC1085_=_C3038 ,C1085_=_C3260 ,C1085_=_C3261 ,C1085_=_C3262 ,C1085_=_C3263 ,C1085_=_C3265 ,\nC1085_=_C3266 ,C1085_=_C3267 ,C1085_=_C3268 ,C1085_=_C3269 ,C1085_=_C3270 ,C1085_=_C3271 ,\nC1085_=_C3272 ,C1085_=_C3273 ,C1091_=_C1230 ,C1091_=_C1452 ,C1091_=_C1543 ,C1091_=_C1961 ,\nC1091_=_C2079 ,C1091_=_C2098 ,C1091_=_C2143 ,C1091_=_C2221 ,C1091_=_C2510 ,C1091_=_C2825 ,\nC1091_=_C2866 ,C1091_=_C2999 ,C1091_=_C3235 ,C1091_=_C3277 ,C1091_=_C3349 ,C1091_=_C3475 ,\nC1091_=_C3634 ,C1091_=_C3718 ,C1091_=_C3719 ,C1091_=_C3720 ,C1091_=_C3721 ,C1091_=_C3722 ,\nC1091_=_C3723 ,C1230_=_C1452 ,C1230_=_C1543 ,C1230_=_C1961 ,C1230_=_C2079 ,C1230_=_C2098 ,\nC1230_=_C2143 ,C1230_=_C2221 ,C1230_=_C2510 ,C1230_=_C2825 ,C1230_=_C2866 ,C1230_=_C2999 ,\nC1230_=_C3235 ,C1230_=_C3277 ,C1230_=_C3349 ,C1230_=_C3475 ,C1230_=_C3634 ,C1230_=_C3718 ,\nC1230_=_C3719 ,C1230_=_C3720 ,C1230_=_C3721 ,C1230_=_C3722 ,C1230_=_C3723 ,C1452_=_C1543 ,\nC1452_=_C1961 ,C1452_=_C2079 ,C1452_=_C2098 ,C1452_=_C2143 ,C1452_=_C2221 ,C1452_=_C2510 ,\nC1452_=_C2825 ,C1452_=_C2866 ,C1452_=_C2999 ,C1452_=_C3235 ,C1452_=_C3277 ,C1452_=_C3349 ,\nC1452_=_C3475 ,C1452_=_C3634 ,C1452_=_C3718 ,C1452_=_C3719 ,C1452_=_C3720 ,C1452_=_C3721 ,\nC1452_=_C3722 ,C1452_=_C3723 ,C1543_=_C1961 ,C1543_=_C2079 ,C1543_=_C2098 ,C1543_=_C2143 ,\nC1543_=_C2221 ,C1543_=_C2510 ,C1543_=_C2825 ,C1543_=_C2866 ,C1543_=_C2999 ,C1543_=_C3235 ,\nC1543_=_C3277 ,C1543_=_C3349 ,C1543_=_C3475 ,C1543_=_C3634 ,C1543_=_C3718 ,C1543_=_C3719 ,\nC1543_=_C3720 ,C1543_=_C3721 ,C1543_=_C3722 ,C1543_=_C3723 ,C1961_=_C2079 ,C1961_=_C2098 ,\nC1961_=_C2143 ,C1961_=_C2221 ,C1961_=_C2510 ,C1961_=_C2825 ,C1961_=_C2866 ,C1961_=_C2999 ,\nC1961_=_C3235 ,C1961_=_C3277 ,C1961_=_C3349 ,C1961_=_C3475 ,C1961_=_C3634 ,C1961_=_C3718 ,\nC1961_=_C3719 ,C1961_=_C3720 ,C1961_=_C3721 ,C1961_=_C3722 ,C1961_=_C3723 ,C2079_=_C2098 ,\nC2079_=_C2143 ,C2079_=_C2221 ,C2079_=_C2510 ,C2079_=_C2825 ,C2079_=_C2866 ,C2079_=_C2999 ,\nC2079_=_C3235 ,C2079_=_C3277 ,C2079_=_C3349 ,C2079_=_C3475 ,C2079_=_C3634 ,C2079_=_C3718 ,\nC2079_=_C3719 ,C2079_=_C3720 ,C2079_=_C3721 ,C2079_=_C3722 ,C2079_=_C3723 ,C2098_=_C2143 ,\nC2098_=_C2221 ,C2098_=_C2510 ,C2098_=_C2825 ,C2098_=_C2866 ,C2098_=_C2999 ,C2098_=_C3235 ,\nC2098_=_C3277 ,C2098_=_C3349 ,C2098_=_C3475 ,C2098_=_C3634 ,C2098_=_C3718 ,C2098_=_C3719 ,\nC2098_=_C3720 ,C2098_=_C3721 ,C2098_=_C3722 ,C2098_=_C3723 ,C2136_=_C2143 ,C2136_=_C2216 ,\nC2136_=_C2662 ,C2136_=_C2847 ,C2136_=_C2863 ,C2136_=_C2992 ,C2136_=_C3038 ,C2136_=_C3260 ,\nC2136_=_C3261 ,C2136_=_C3262 ,C2136_=_C3263 ,C2136_=_C3265 ,C2136_=_C3266 ,C2136_=_C3267 ,\nC2136_=_C3268 ,C2136_=_C3269 ,C2136_=_C3270 ,C2136_=_C3271 ,C2136_=_C3272 ,C2136_=_C3273 ,\nC2143_=_C2221 ,C2143_=_C2510 ,C2143_=_C2825 ,C2143_=_C2866 ,C2143_=_C2999 ,C2143_=_C3235 ,\nC2143_=_C3277 ,C2143_=_C3349 ,C2143_=_C3475 ,C2143_=_C3634 ,C2143_=_C3718 ,C2143_=_C3719 ,\nC2143_=_C3720 ,C2143_=_C3721 ,C2143_=_C3722 ,C2143_=_C3723 ,C2216_=_C2221 ,C2216_=_C2662 ,\nC2216_=_C2847 ,C2216_=_C2863 ,C2216_=_C2992 ,C2216_=_C3038 ,C2216_=_C3260 ,C2216_=_C3261 ,\nC2216_=_C3262 ,C2216_=_C3263 ,C2216_=_C3265 ,C2216_=_C3266 ,C2216_=_C3267 ,C2216_=_C3268 ,\nC2216_=_C3269 ,C2216_=_C3270 ,C2216_=_C3271 ,C2216_=_C3272 ,C2216_=_C3273 ,C2221_=_C2510 ,\nC2221_=_C2825 ,C2221_=_C2866 ,C2221_=_C2999 ,C2221_=_C3235 ,C2221_=_C3277 ,C2221_=_C3349 ,\nC2221_=_C3475 ,C2221_=_C3634 ,C2221_=_C3718 ,C2221_=_C3719 ,C2221_=_C3720 ,C2221_=_C3721 ,\nC2221_=_C3722 ,C2221_=_C3723 ,C2510_=_C2825 ,C2510_=_C2866 ,C2510_=_C2999 ,C2510_=_C3235 ,\nC2510_=_C3277 ,C2510_=_C3349 ,C2510_=_C3475 ,C2510_=_C3634 ,C2510_=_C3718 ,C2510_=_C3719 ,\nC2510_=_C3720 ,C2510_=_C3721 ,C2510_=_C3722 ,C2510_=_C3723 ,C2662_=_C2847 ,C2662_=_C2863 ,\nC2662_=_C2992 ,C2662_=_C3038 ,C2662_=_C3260 ,C2662_=_C3261 ,C2662_=_C3262 ,C2662_=_C3263 ,\nC2662_=_C3265 ,C2662_=_C3266 ,C2662_=_C3267 ,C2662_=_C3268 ,C2662_=_C3269 ,C2662_=_C3270 ,\nC2662_=_C3271 ,C2662_=_C3272 ,C2662_=_C3273 ,C2825_=_C2866 ,C2825_=_C2999 ,C2825_=_C3235 ,\nC2825_=_C3277 ,C2825_=_C3349 ,C2825_=_C3475 ,C2825_=_C3634 ,C2825_=_C3718 ,C2825_=_C3719 ,\nC2825_=_C3720 ,C2825_=_C3721 ,C2825_=_C3722 ,C2825_=_C3723 ,C2847_=_C2863 ,C2847_=_C2992 ,\nC2847_=_C3038 ,C2847_=_C3260 ,C2847_=_C3261 ,C2847_=_C3262</w:t>
      </w:r>
    </w:p>
    <w:p>
      <w:pPr>
        <w:pStyle w:val="PreformattedText"/>
        <w:bidi w:val="0"/>
        <w:spacing w:before="0" w:after="0"/>
        <w:jc w:val="left"/>
        <w:rPr/>
      </w:pPr>
      <w:r>
        <w:rPr/>
        <w:t xml:space="preserve"> </w:t>
      </w:r>
      <w:r>
        <w:rPr/>
        <w:t>,C2847_=_C3263 ,C2847_=_C3265 ,\nC2847_=_C3266 ,C2847_=_C3267 ,C2847_=_C3268 ,C2847_=_C3269 ,C2847_=_C3270 ,C2847_=_C3271 ,\nC2847_=_C3272 ,C2847_=_C3273 ,C2863_=_C2866 ,C2863_=_C2992 ,C2863_=_C3038 ,C2863_=_C3260 ,\nC2863_=_C3261 ,C2863_=_C3262 ,C2863_=_C3263 ,C2863_=_C3265 ,C2863_=_C3266 ,C2863_=_C3267 ,\nC2863_=_C3268 ,C2863_=_C3269 ,C2863_=_C3270 ,C2863_=_C3271 ,C2863_=_C3272 ,C2863_=_C3273 ,\nC2866_=_C2999 ,C2866_=_C3235 ,C2866_=_C3277 ,C2866_=_C3349 ,C2866_=_C3475 ,C2866_=_C3634 ,\nC2866_=_C3718 ,C2866_=_C3719 ,C2866_=_C3720 ,C2866_=_C3721 ,C2866_=_C3722 ,C2866_=_C3723 ,\nC2992_=_C2999 ,C2992_=_C3038 ,C2992_=_C3260 ,C2992_=_C3261 ,C2992_=_C3262 ,C2992_=_C3263 ,\nC2992_=_C3265 ,C2992_=_C3266 ,C2992_=_C3267 ,C2992_=_C3268 ,C2992_=_C3269 ,C2992_=_C3270 ,\nC2992_=_C3271 ,C2992_=_C3272 ,C2992_=_C3273 ,C2999_=_C3235 ,C2999_=_C3277 ,C2999_=_C3349 ,\nC2999_=_C3475 ,C2999_=_C3634 ,C2999_=_C3718 ,C2999_=_C3719 ,C2999_=_C3720 ,C2999_=_C3721 ,\nC2999_=_C3722 ,C2999_=_C3723 ,C3038_=_C3260 ,C3038_=_C3261 ,C3038_=_C3262 ,C3038_=_C3263 ,\nC3038_=_C3265 ,C3038_=_C3266 ,C3038_=_C3267 ,C3038_=_C3268 ,C3038_=_C3269 ,C3038_=_C3270 ,\nC3038_=_C3271 ,C3038_=_C3272 ,C3038_=_C3273 ,C3235_=_C3277 ,C3235_=_C3349 ,C3235_=_C3475 ,\nC3235_=_C3634 ,C3235_=_C3718 ,C3235_=_C3719 ,C3235_=_C3720 ,C3235_=_C3721 ,C3235_=_C3722 ,\nC3235_=_C3723 ,C3260_=_C3261 ,C3260_=_C3262 ,C3260_=_C3263 ,C3260_=_C3265 ,C3260_=_C3266 ,\nC3260_=_C3267 ,C3260_=_C3268 ,C3260_=_C3269 ,C3260_=_C3270 ,C3260_=_C3271 ,C3260_=_C3272 ,\nC3260_=_C3273 ,C3260_=_C3277 ,C3261_=_C3262 ,C3261_=_C3263 ,C3261_=_C3265 ,C3261_=_C3266 ,\nC3261_=_C3267 ,C3261_=_C3268 ,C3261_=_C3269 ,C3261_=_C3270 ,C3261_=_C3271 ,C3261_=_C3272 ,\nC3261_=_C3273 ,C3261_=_C3349 ,C3262_=_C3263 ,C3262_=_C3265 ,C3262_=_C3266 ,C3262_=_C3267 ,\nC3262_=_C3268 ,C3262_=_C3269 ,C3262_=_C3270 ,C3262_=_C3271 ,C3262_=_C3272 ,C3262_=_C3273 ,\nC3263_=_C3265 ,C3263_=_C3266 ,C3263_=_C3267 ,C3263_=_C3268 ,C3263_=_C3269 ,C3263_=_C3270 ,\nC3263_=_C3271 ,C3263_=_C3272 ,C3263_=_C3273 ,C3263_=_C3634 ,C3265_=_C3266 ,C3265_=_C3267 ,\nC3265_=_C3268 ,C3265_=_C3269 ,C3265_=_C3270 ,C3265_=_C3271 ,C3265_=_C3272 ,C3265_=_C3273 ,\nC3266_=_C3267 ,C3266_=_C3268 ,C3266_=_C3269 ,C3266_=_C3270 ,C3266_=_C3271 ,C3266_=_C3272 ,\nC3266_=_C3273 ,C3267_=_C3268 ,C3267_=_C3269 ,C3267_=_C3270 ,C3267_=_C3271 ,C3267_=_C3272 ,\nC3267_=_C3273 ,C3268_=_C3269 ,C3268_=_C3270 ,C3268_=_C3271 ,C3268_=_C3272 ,C3268_=_C3273 ,\nC3268_=_C3720 ,C3269_=_C3270 ,C3269_=_C3271 ,C3269_=_C3272 ,C3269_=_C3273 ,C3270_=_C3271 ,\nC3270_=_C3272 ,C3270_=_C3273 ,C3271_=_C3272 ,C3271_=_C3273 ,C3272_=_C3273 ,C3277_=_C3349 ,\nC3277_=_C3475 ,C3277_=_C3634 ,C3277_=_C3718 ,C3277_=_C3719 ,C3277_=_C3720 ,C3277_=_C3721 ,\nC3277_=_C3722 ,C3277_=_C3723 ,C3349_=_C3475 ,C3349_=_C3634 ,C3349_=_C3718 ,C3349_=_C3719 ,\nC3349_=_C3720 ,C3349_=_C3721 ,C3349_=_C3722 ,C3349_=_C3723 ,C3475_=_C3634 ,C3475_=_C3718 ,\nC3475_=_C3719 ,C3475_=_C3720 ,C3475_=_C3721 ,C3475_=_C3722 ,C3475_=_C3723 ,C3634_=_C3718 ,\nC3634_=_C3719 ,C3634_=_C3720 ,C3634_=_C3721 ,C3634_=_C3722 ,C3634_=_C3723 ,C3718_=_C3719 ,\nC3718_=_C3720 ,C3718_=_C3721 ,C3718_=_C3722 ,C3718_=_C3723 ,C3719_=_C3720 ,C3719_=_C3721 ,\nC3719_=_C3722 ,C3719_=_C3723 ,C3720_=_C3721 ,C3720_=_C3722 ,C3720_=_C3723 ,C3721_=_C3722 ,\nC3721_=_C3723 ,C3722_=_C3723 ,"];341[shape=box, label="id:341 level: 8\n56: C433 C480 C484 C542 C613 \nC1086 C1380 C1389 C1473 C1593 C1597 \nC1616 C1794 C1861 C1948 C2137 C2151 \nC2217 C2265 C2266 C2267 C2268 C2269 \nC2270 C2271 C2272 C2273 C2274 C2275 \nC2276 C2277 C2278 C2279 C2280 C2281 \nC2282 C2283 C2284 C2580 C2993 C3039 \nC3168 C3260 C3274 C3275 C3276 C3277 \nC3278 C3279 C3280 C3281 C3282 C3283 \nC3284 C3285 C3286 \n796: C433_=_C480( C433 C480 ) C433_=_C613( C433 C613 ) C433_=_C1380( C433 C1380 ) C433_=_C1593( C433 C1593 ) C433_=_C1616( C433 C1616 ) \nC433_=_C1794( C433 C1794 ) C433_=_C1948( C433 C1948 ) C433_=_C2151( C433 C2151 ) C433_=_C2265( C433 C2265 ) C433_=_C2266( C433 C2266 ) C433_=_C2267( C433 C2267 ) \nC433_=_C2268( C433 C2268 ) C433_=_C2269( C433 C2269 ) C433_=_C2270( C433 C2270 ) C433_=_C2271( C433 C2271 ) C433_=_C2272( C433 C2272 ) C433_=_C2273( C433 C2273 ) \nC433_=_C2274( C433 C2274 ) C433_=_C2275( C433 C2275 ) C433_=_C2276( C433 C2276 ) C433_=_C2277( C433 C2277 ) C433_=_C2278( C433 C2278 ) C433_=_C2279( C433 C2279 ) \nC433_=_C2280( C433 C2280 ) C433_=_C2281( C433 C2281 ) C433_=_C2282( C433 C2282 ) C433_=_C2283( C433 C2283 ) C433_=_C2284( C433 C2284 ) C480_=_C484( C480 C484 ) \nC480_=_C613( C480 C613 ) C480_=_C1380( C480 C1380 ) C480_=_C1593( C480 C1593 ) C480_=_C1616( C480 C1616 ) C480_=_C1794( C480 C1794 ) C480_=_C1948( C480 C1948 ) \nC480_=_C2151( C480 C2151 ) C480_=_C2265( C480 C2265 ) C480_=_C2266( C480 C2266 ) C480_=_C2267( C480 C2267 ) C480_=_C2268( C480 C2268 ) C480_=_C2269( C480 C2269 ) \nC480_=_C2270( C480 C2270 ) C480_=_C2271( C480 C2271 ) C480_=_C2272( C480 C2272 ) C480_=_C2273( C480 C2273 ) C480_=_C2274( C480 C2274 ) C480_=_C2275( C480 C2275 ) \nC480_=_C2276( C480 C2276 ) C480_=_C2277( C480 C2277 ) C480_=_C2278( C480 C2278 ) C480_=_C2279( C480 C2279 ) C480_=_C2280( C480 C2280 ) C480_=_C2281( C480 C2281 ) \nC480_=_C2282( C480 C2282 ) C480_=_C2283( C480 C2283 ) C480_=_C2284( C480 C2284 ) C484_=_C542( C484 C542 ) C484_=_C1086( C484 C1086 ) C484_=_C1389( C484 C1389 ) \nC484_=_C1473( C484 C1473 ) C484_=_C1597( C484 C1597 ) C484_=_C1861( C484 C1861 ) C484_=_C2137( C484 C2137 ) C484_=_C2217( C484 C2217 ) C484_=_C2268( C484 C2268 ) \nC484_=_C2580( C484 C2580 ) C484_=_C2993( C484 C2993 ) C484_=_C3039( C484 C3039 ) C484_=_C3168( C484 C3168 ) C484_=_C3260( C484 C3260 ) C484_=_C3274( C484 C3274 ) \nC484_=_C3275( C484 C3275 ) C484_=_C3276( C484 C3276 ) C484_=_C3277( C484 C3277 ) C484_=_C3278( C484 C3278 ) C484_=_C3279( C484 C3279 ) C484_=_C3280( C484 C3280 ) \nC484_=_C3281( C484 C3281 ) C484_=_C3282( C484 C3282 ) C484_=_C3283( C484 C3283 ) C484_=_C3284( C484 C3284 ) C484_=_C3285( C484 C3285 ) C484_=_C3286( C484 C3286 ) \nC542_=_C1086( C542 C1086 ) C542_=_C1389( C542 C1389 ) C542_=_C1473( C542 C1473 ) C542_=_C1597( C542 C1597 ) C542_=_C1861( C542 C1861 ) C542_=_C2137( C542 C2137 ) \nC542_=_C2217( C542 C2217 ) C542_=_C2268( C542 C2268 ) C542_=_C2580( C542 C2580 ) C542_=_C2993( C542 C2993 ) C542_=_C3039( C542 C3039 ) C542_=_C3168( C542 C3168 ) \nC542_=_C3260( C542 C3260 ) C542_=_C3274( C542 C3274 ) C542_=_C3275( C542 C3275 ) C542_=_C3276( C542 C3276 ) C542_=_C3277( C542 C3277 ) C542_=_C3278( C542 C3278 ) \nC542_=_C3279( C542 C3279 ) C542_=_C3280( C542 C3280 ) C542_=_C3281( C542 C3281 ) C542_=_C3282( C542 C3282 ) C542_=_C3283( C542 C3283 ) C542_=_C3284( C542 C3284 ) \nC542_=_C3285( C542 C3285 ) C542_=_C3286( C542 C3286 ) C613_=_C1380( C613 C1380 ) C613_=_C1593( C613 C1593 ) C613_=_C1616( C613 C1616 ) C613_=_C1794( C613 C1794 ) \nC613_=_C1948( C613 C1948 ) C613_=_C2151( C613 C2151 ) C613_=_C2265( C613 C2265 ) C613_=_C2266( C613 C2266 ) C613_=_C2267( C613 C2267 ) C613_=_C2268( C613 C2268 ) \nC613_=_C2269( C613 C2269 ) C613_=_C2270( C613 C2270 ) C613_=_C2271( C613 C2271 ) C613_=_C2272( C613 C2272 ) C613_=_C2273( C613 C2273 ) C613_=_C2274( C613 C2274 ) \nC613_=_C2275( C613 C2275 ) C613_=_C2276( C613 C2276 ) C613_=_C2277( C613 C2277 ) C613_=_C2278( C613 C2278 ) C613_=_C2279( C613 C2279 ) C613_=_C2280( C613 C2280 ) \nC613_=_C2281( C613 C2281 ) C613_=_C2282( C613 C2282 ) C613_=_C2283( C613 C2283 ) C613_=_C2284( C613 C2284 ) C1086_=_C1389( C1086 C1389 ) C1086_=_C1473( C1086 C1473 ) \nC1086_=_C1597( C1086 C1597 ) C1086_=_C1861( C1086 C1861 ) C1086_=_C2137( C1086 C2137 ) C1086_=_C2217( C1086 C2217 ) C1086_=_C2268( C1086 C2268 ) C1086_=_C2580( C1086 C2580 ) \nC1086_=_C2993( C1086 C2993 ) C1086_=_C3039( C1086 C3039 ) C1086_=_C3168( C1086 C3168 ) C1086_=_C3260( C1086 C3260 ) C1086_=_C3274( C1086 C3274 ) C1086_=_C3275( C1086 C3275 ) \nC1086_=_C3276( C1086 C3276 ) C1086_=_C3277( C1086 C3277 ) C1086_=_C3278( C1086 C3278 ) C1086_=_C3279( C1086 C3279 ) C1086_=_C3280( C1086 C3280 ) C1086_=_C3281( C1086 C3281 ) \nC1086_=_C3282( C1086 C3282 ) C1086_=_C3283( C1086 C3283 ) C1086_=_C3284( C1086 C3284 ) C1086_=_C3285( C1086 C3285 ) C1086_=_C3286( C1086 C3286 ) C1380_=_C1389( C1380 C1389 ) \nC1380_=_C1593( C1380 C1593 ) C1380_=_C1616( C1380 C1616 ) C1380_=_C1794( C1380 C1794 ) C1380_=_C1948( C1380 C1948 ) C1380_=_C2151( C1380 C2151 ) C1380_=_C2265( C1380 C2265 ) \nC1380_=_C2266( C1380 C2266 ) C1380_=_C2267( C1380 C2267 ) C1380_=_C2268( C1380 C2268 ) C1380_=_C2269( C1380 C2269 ) C1380_=_C2270( C1380 C2270 ) C1380_=_C2271( C1380 C2271 ) \nC1380_=_C2272( C1380 C2272 ) C1380_=_C2273( C1380 C2273 ) C1380_=_C2274( C1380 C2274 ) C1380_=_C2275( C1380 C2275 ) C1380_=_C2276( C1380 C2276 ) C1380_=_C2277( C1380 C2277 ) \nC1380_=_C2278( C1380 C2278 ) C1380_=_C2279( C1380 C2279 ) C1380_=_C2280( C1380 C2280 ) C1380_=_C2281( C1380 C2281 ) C1380_=_C2282( C1380 C2282 ) C1380_=_C2283( C1380 C2283 ) \nC1380_=_C2284( C1380 C2284 ) C1389_=_C1473( C1389 C1473 ) C1389_=_C1597( C1389 C1597 ) C1389_=_C1861( C1389 C1861 ) C1389_=_C2137( C1389 C2137 ) C1389_=_C2217( C1389 C2217 ) \nC1389_=_C2268( C1389 C2268 ) C1389_=_C2580( C1389 C2580 ) C1389_=_C2993( C1389 C2993 ) C1389_=_C3039( C1389 C3039 ) C1389_=_C3168( C1389 C3168 ) C1389_=_C3260( C1389 C3260 ) \nC1389_=_C3274( C1389 C3274 ) C1389_=_C3275( C1389 C3275 ) C1389_=_C3276( C1389 C3276 ) C1389_=_C3277( C1389 C3277 ) C1389_=_C3278( C1389 C3278 ) C1389_=_C3279( C1389 C3279 ) \nC1389_=_C3280( C1389 C3280 ) C1389_=_C3281( C1389 C3281 ) C1389_=_C3282( C1389 C3282 ) C1389_=_C3283( C1389 C3283 ) C1389_=_C3284( C1389 C3284 ) C1389_=_C3285( C1389 C3285 ) \nC1389_=_C3286( C1389 C3286 ) C1473_=_C1597( C1473 C1597 ) C1473_=_C1861( C1473 C1861 ) C1473_=_C2137( C1473 C2137 ) C1473_=_C2217( C1473 C2217 ) C1473_=_C2268( C1473 C2268 ) \nC1473_=_C2580( C1473 C2580 ) C1473_=_C2993( C1473 C2993 ) C1473_=_C3039( C1473 C3039 ) C1473_=_C3168( C1473 C3168 ) C1473_=_C3260( C1473 C3260 ) C1473_=_C3274( C1473 C3274 ) \nC1473_=_C3275(</w:t>
      </w:r>
    </w:p>
    <w:p>
      <w:pPr>
        <w:pStyle w:val="PreformattedText"/>
        <w:bidi w:val="0"/>
        <w:spacing w:before="0" w:after="0"/>
        <w:jc w:val="left"/>
        <w:rPr/>
      </w:pPr>
      <w:r>
        <w:rPr/>
        <w:t xml:space="preserve"> </w:t>
      </w:r>
      <w:r>
        <w:rPr/>
        <w:t>C1473 C3275 ) C1473_=_C3276( C1473 C3276 ) C1473_=_C3277( C1473 C3277 ) C1473_=_C3278( C1473 C3278 ) C1473_=_C3279( C1473 C3279 ) C1473_=_C3280( C1473 C3280 ) \nC1473_=_C3281( C1473 C3281 ) C1473_=_C3282( C1473 C3282 ) C1473_=_C3283( C1473 C3283 ) C1473_=_C3284( C1473 C3284 ) C1473_=_C3285( C1473 C3285 ) C1473_=_C3286( C1473 C3286 ) \nC1593_=_C1597( C1593 C1597 ) C1593_=_C1616( C1593 C1616 ) C1593_=_C1794( C1593 C1794 ) C1593_=_C1948( C1593 C1948 ) C1593_=_C2151( C1593 C2151 ) C1593_=_C2265( C1593 C2265 ) \nC1593_=_C2266( C1593 C2266 ) C1593_=_C2267( C1593 C2267 ) C1593_=_C2268( C1593 C2268 ) C1593_=_C2269( C1593 C2269 ) C1593_=_C2270( C1593 C2270 ) C1593_=_C2271( C1593 C2271 ) \nC1593_=_C2272( C1593 C2272 ) C1593_=_C2273( C1593 C2273 ) C1593_=_C2274( C1593 C2274 ) C1593_=_C2275( C1593 C2275 ) C1593_=_C2276( C1593 C2276 ) C1593_=_C2277( C1593 C2277 ) \nC1593_=_C2278( C1593 C2278 ) C1593_=_C2279( C1593 C2279 ) C1593_=_C2280( C1593 C2280 ) C1593_=_C2281( C1593 C2281 ) C1593_=_C2282( C1593 C2282 ) C1593_=_C2283( C1593 C2283 ) \nC1593_=_C2284( C1593 C2284 ) C1597_=_C1861( C1597 C1861 ) C1597_=_C2137( C1597 C2137 ) C1597_=_C2217( C1597 C2217 ) C1597_=_C2268( C1597 C2268 ) C1597_=_C2580( C1597 C2580 ) \nC1597_=_C2993( C1597 C2993 ) C1597_=_C3039( C1597 C3039 ) C1597_=_C3168( C1597 C3168 ) C1597_=_C3260( C1597 C3260 ) C1597_=_C3274( C1597 C3274 ) C1597_=_C3275( C1597 C3275 ) \nC1597_=_C3276( C1597 C3276 ) C1597_=_C3277( C1597 C3277 ) C1597_=_C3278( C1597 C3278 ) C1597_=_C3279( C1597 C3279 ) C1597_=_C3280( C1597 C3280 ) C1597_=_C3281( C1597 C3281 ) \nC1597_=_C3282( C1597 C3282 ) C1597_=_C3283( C1597 C3283 ) C1597_=_C3284( C1597 C3284 ) C1597_=_C3285( C1597 C3285 ) C1597_=_C3286( C1597 C3286 ) C1616_=_C1794( C1616 C1794 ) \nC1616_=_C1948( C1616 C1948 ) C1616_=_C2151( C1616 C2151 ) C1616_=_C2265( C1616 C2265 ) C1616_=_C2266( C1616 C2266 ) C1616_=_C2267( C1616 C2267 ) C1616_=_C2268( C1616 C2268 ) \nC1616_=_C2269( C1616 C2269 ) C1616_=_C2270( C1616 C2270 ) C1616_=_C2271( C1616 C2271 ) C1616_=_C2272( C1616 C2272 ) C1616_=_C2273( C1616 C2273 ) C1616_=_C2274( C1616 C2274 ) \nC1616_=_C2275( C1616 C2275 ) C1616_=_C2276( C1616 C2276 ) C1616_=_C2277( C1616 C2277 ) C1616_=_C2278( C1616 C2278 ) C1616_=_C2279( C1616 C2279 ) C1616_=_C2280( C1616 C2280 ) \nC1616_=_C2281( C1616 C2281 ) C1616_=_C2282( C1616 C2282 ) C1616_=_C2283( C1616 C2283 ) C1616_=_C2284( C1616 C2284 ) C1794_=_C1948( C1794 C1948 ) C1794_=_C2151( C1794 C2151 ) \nC1794_=_C2265( C1794 C2265 ) C1794_=_C2266( C1794 C2266 ) C1794_=_C2267( C1794 C2267 ) C1794_=_C2268( C1794 C2268 ) C1794_=_C2269( C1794 C2269 ) C1794_=_C2270( C1794 C2270 ) \nC1794_=_C2271( C1794 C2271 ) C1794_=_C2272( C1794 C2272 ) C1794_=_C2273( C1794 C2273 ) C1794_=_C2274( C1794 C2274 ) C1794_=_C2275( C1794 C2275 ) C1794_=_C2276( C1794 C2276 ) \nC1794_=_C2277( C1794 C2277 ) C1794_=_C2278( C1794 C2278 ) C1794_=_C2279( C1794 C2279 ) C1794_=_C2280( C1794 C2280 ) C1794_=_C2281( C1794 C2281 ) C1794_=_C2282( C1794 C2282 ) \nC1794_=_C2283( C1794 C2283 ) C1794_=_C2284( C1794 C2284 ) C1861_=_C2137( C1861 C2137 ) C1861_=_C2217( C1861 C2217 ) C1861_=_C2268( C1861 C2268 ) C1861_=_C2580( C1861 C2580 ) \nC1861_=_C2993( C1861 C2993 ) C1861_=_C3039( C1861 C3039 ) C1861_=_C3168( C1861 C3168 ) C1861_=_C3260( C1861 C3260 ) C1861_=_C3274( C1861 C3274 ) C1861_=_C3275( C1861 C3275 ) \nC1861_=_C3276( C1861 C3276 ) C1861_=_C3277( C1861 C3277 ) C1861_=_C3278( C1861 C3278 ) C1861_=_C3279( C1861 C3279 ) C1861_=_C3280( C1861 C3280 ) C1861_=_C3281( C1861 C3281 ) \nC1861_=_C3282( C1861 C3282 ) C1861_=_C3283( C1861 C3283 ) C1861_=_C3284( C1861 C3284 ) C1861_=_C3285( C1861 C3285 ) C1861_=_C3286( C1861 C3286 ) C1948_=_C2151( C1948 C2151 ) \nC1948_=_C2265( C1948 C2265 ) C1948_=_C2266( C1948 C2266 ) C1948_=_C2267( C1948 C2267 ) C1948_=_C2268( C1948 C2268 ) C1948_=_C2269( C1948 C2269 ) C1948_=_C2270( C1948 C2270 ) \nC1948_=_C2271( C1948 C2271 ) C1948_=_C2272( C1948 C2272 ) C1948_=_C2273( C1948 C2273 ) C1948_=_C2274( C1948 C2274 ) C1948_=_C2275( C1948 C2275 ) C1948_=_C2276( C1948 C2276 ) \nC1948_=_C2277( C1948 C2277 ) C1948_=_C2278( C1948 C2278 ) C1948_=_C2279( C1948 C2279 ) C1948_=_C2280( C1948 C2280 ) C1948_=_C2281( C1948 C2281 ) C1948_=_C2282( C1948 C2282 ) \nC1948_=_C2283( C1948 C2283 ) C1948_=_C2284( C1948 C2284 ) C2137_=_C2217( C2137 C2217 ) C2137_=_C2268( C2137 C2268 ) C2137_=_C2580( C2137 C2580 ) C2137_=_C2993( C2137 C2993 ) \nC2137_=_C3039( C2137 C3039 ) C2137_=_C3168( C2137 C3168 ) C2137_=_C3260( C2137 C3260 ) C2137_=_C3274( C2137 C3274 ) C2137_=_C3275( C2137 C3275 ) C2137_=_C3276( C2137 C3276 ) \nC2137_=_C3277( C2137 C3277 ) C2137_=_C3278( C2137 C3278 ) C2137_=_C3279( C2137 C3279 ) C2137_=_C3280( C2137 C3280 ) C2137_=_C3281( C2137 C3281 ) C2137_=_C3282( C2137 C3282 ) \nC2137_=_C3283( C2137 C3283 ) C2137_=_C3284( C2137 C3284 ) C2137_=_C3285( C2137 C3285 ) C2137_=_C3286( C2137 C3286 ) C2151_=_C2265( C2151 C2265 ) C2151_=_C2266( C2151 C2266 ) \nC2151_=_C2267( C2151 C2267 ) C2151_=_C2268( C2151 C2268 ) C2151_=_C2269( C2151 C2269 ) C2151_=_C2270( C2151 C2270 ) C2151_=_C2271( C2151 C2271 ) C2151_=_C2272( C2151 C2272 ) \nC2151_=_C2273( C2151 C2273 ) C2151_=_C2274( C2151 C2274 ) C2151_=_C2275( C2151 C2275 ) C2151_=_C2276( C2151 C2276 ) C2151_=_C2277( C2151 C2277 ) C2151_=_C2278( C2151 C2278 ) \nC2151_=_C2279( C2151 C2279 ) C2151_=_C2280( C2151 C2280 ) C2151_=_C2281( C2151 C2281 ) C2151_=_C2282( C2151 C2282 ) C2151_=_C2283( C2151 C2283 ) C2151_=_C2284( C2151 C2284 ) \nC2217_=_C2268( C2217 C2268 ) C2217_=_C2580( C2217 C2580 ) C2217_=_C2993( C2217 C2993 ) C2217_=_C3039( C2217 C3039 ) C2217_=_C3168( C2217 C3168 ) C2217_=_C3260( C2217 C3260 ) \nC2217_=_C3274( C2217 C3274 ) C2217_=_C3275( C2217 C3275 ) C2217_=_C3276( C2217 C3276 ) C2217_=_C3277( C2217 C3277 ) C2217_=_C3278( C2217 C3278 ) C2217_=_C3279( C2217 C3279 ) \nC2217_=_C3280( C2217 C3280 ) C2217_=_C3281( C2217 C3281 ) C2217_=_C3282( C2217 C3282 ) C2217_=_C3283( C2217 C3283 ) C2217_=_C3284( C2217 C3284 ) C2217_=_C3285( C2217 C3285 ) \nC2217_=_C3286( C2217 C3286 ) C2265_=_C2266( C2265 C2266 ) C2265_=_C2267( C2265 C2267 ) C2265_=_C2268( C2265 C2268 ) C2265_=_C2269( C2265 C2269 ) C2265_=_C2270( C2265 C2270 ) \nC2265_=_C2271( C2265 C2271 ) C2265_=_C2272( C2265 C2272 ) C2265_=_C2273( C2265 C2273 ) C2265_=_C2274( C2265 C2274 ) C2265_=_C2275( C2265 C2275 ) C2265_=_C2276( C2265 C2276 ) \nC2265_=_C2277( C2265 C2277 ) C2265_=_C2278( C2265 C2278 ) C2265_=_C2279( C2265 C2279 ) C2265_=_C2280( C2265 C2280 ) C2265_=_C2281( C2265 C2281 ) C2265_=_C2282( C2265 C2282 ) \nC2265_=_C2283( C2265 C2283 ) C2265_=_C2284( C2265 C2284 ) C2265_=_C2580( C2265 C2580 ) C2266_=_C2267( C2266 C2267 ) C2266_=_C2268( C2266 C2268 ) C2266_=_C2269( C2266 C2269 ) \nC2266_=_C2270( C2266 C2270 ) C2266_=_C2271( C2266 C2271 ) C2266_=_C2272( C2266 C2272 ) C2266_=_C2273( C2266 C2273 ) C2266_=_C2274( C2266 C2274 ) C2266_=_C2275( C2266 C2275 ) \nC2266_=_C2276( C2266 C2276 ) C2266_=_C2277( C2266 C2277 ) C2266_=_C2278( C2266 C2278 ) C2266_=_C2279( C2266 C2279 ) C2266_=_C2280( C2266 C2280 ) C2266_=_C2281( C2266 C2281 ) \nC2266_=_C2282( C2266 C2282 ) C2266_=_C2283( C2266 C2283 ) C2266_=_C2284( C2266 C2284 ) C2267_=_C2268( C2267 C2268 ) C2267_=_C2269( C2267 C2269 ) C2267_=_C2270( C2267 C2270 ) \nC2267_=_C2271( C2267 C2271 ) C2267_=_C2272( C2267 C2272 ) C2267_=_C2273( C2267 C2273 ) C2267_=_C2274( C2267 C2274 ) C2267_=_C2275( C2267 C2275 ) C2267_=_C2276( C2267 C2276 ) \nC2267_=_C2277( C2267 C2277 ) C2267_=_C2278( C2267 C2278 ) C2267_=_C2279( C2267 C2279 ) C2267_=_C2280( C2267 C2280 ) C2267_=_C2281( C2267 C2281 ) C2267_=_C2282( C2267 C2282 ) \nC2267_=_C2283( C2267 C2283 ) C2267_=_C2284( C2267 C2284 ) C2268_=_C2269( C2268 C2269 ) C2268_=_C2270( C2268 C2270 ) C2268_=_C2271( C2268 C2271 ) C2268_=_C2272( C2268 C2272 ) \nC2268_=_C2273( C2268 C2273 ) C2268_=_C2274( C2268 C2274 ) C2268_=_C2275( C2268 C2275 ) C2268_=_C2276( C2268 C2276 ) C2268_=_C2277( C2268 C2277 ) C2268_=_C2278( C2268 C2278 ) \nC2268_=_C2279( C2268 C2279 ) C2268_=_C2280( C2268 C2280 ) C2268_=_C2281( C2268 C2281 ) C2268_=_C2282( C2268 C2282 ) C2268_=_C2283( C2268 C2283 ) C2268_=_C2284( C2268 C2284 ) \nC2268_=_C2580( C2268 C2580 ) C2268_=_C2993( C2268 C2993 ) C2268_=_C3039( C2268 C3039 ) C2268_=_C3168( C2268 C3168 ) C2268_=_C3260( C2268 C3260 ) C2268_=_C3274( C2268 C3274 ) \nC2268_=_C3275( C2268 C3275 ) C2268_=_C3276( C2268 C3276 ) C2268_=_C3277( C2268 C3277 ) C2268_=_C3278( C2268 C3278 ) C2268_=_C3279( C2268 C3279 ) C2268_=_C3280( C2268 C3280 ) \nC2268_=_C3281( C2268 C3281 ) C2268_=_C3282( C2268 C3282 ) C2268_=_C3283( C2268 C3283 ) C2268_=_C3284( C2268 C3284 ) C2268_=_C3285( C2268 C3285 ) C2268_=_C3286( C2268 C3286 ) \nC2269_=_C2270( C2269 C2270 ) C2269_=_C2271( C2269 C2271 ) C2269_=_C2272( C2269 C2272 ) C2269_=_C2273( C2269 C2273 ) C2269_=_C2274( C2269 C2274 ) C2269_=_C2275( C2269 C2275 ) \nC2269_=_C2276( C2269 C2276 ) C2269_=_C2277( C2269 C2277 ) C2269_=_C2278( C2269 C2278 ) C2269_=_C2279( C2269 C2279 ) C2269_=_C2280( C2269 C2280 ) C2269_=_C2281( C2269 C2281 ) \nC2269_=_C2282( C2269 C2282 ) C2269_=_C2283( C2269 C2283 ) C2269_=_C2284( C2269 C2284 ) C2270_=_C2271( C2270 C2271 ) C2270_=_C2272( C2270 C2272 ) C2270_=_C2273( C2270 C2273 ) \nC2270_=_C2274( C2270 C2274 ) C2270_=_C2275( C2270 C2275 ) C2270_=_C2276( C2270 C2276 ) C2270_=_C2277( C2270 C2277 ) C2270_=_C2278( C2270 C2278 ) C2270_=_C2279( C2270 C2279 ) \nC2270_=_C2280( C2270 C2280 ) C2270_=_C2281( C2270 C2281 ) C2270_=_C2282( C2270 C2282 ) C2270_=_C2283( C2270 C2283 ) C2270_=_C2284( C2270 C2284 ) C2270_=_C3275( C2270 C3275 ) \nC2271_=_C2272( C2271 C2272 ) C2271_=_C2273( C2271 C2273 ) C2271_=_C2274( C2271 C2274 ) C2271_=_C2275( C2271 C2275 ) C2271_=_C2276( C2271 C2276 ) C2271_=_C2277( C2271 C2277 ) \nC2271_=_C2278( C2271 C2278 ) C2271_=_C2279( C2271 C2279 ) C2271_=_C2280( C2271 C2280 ) C2271_=_C2281( C2271 C2281 ) C2271_=_C2282( C2271 C2282 ) C2271_=_C2283( C2271 C2283 ) \nC2271_=_C2284( C2271 C2284 ) C2272_=_C2273( C2272 C2273 ) C2272_=_C2274(</w:t>
      </w:r>
    </w:p>
    <w:p>
      <w:pPr>
        <w:pStyle w:val="PreformattedText"/>
        <w:bidi w:val="0"/>
        <w:spacing w:before="0" w:after="0"/>
        <w:jc w:val="left"/>
        <w:rPr/>
      </w:pPr>
      <w:r>
        <w:rPr/>
        <w:t xml:space="preserve"> </w:t>
      </w:r>
      <w:r>
        <w:rPr/>
        <w:t>C2272 C2274 ) C2272_=_C2275( C2272 C2275 ) C2272_=_C2276( C2272 C2276 ) C2272_=_C2277( C2272 C2277 ) \nC2272_=_C2278( C2272 C2278 ) C2272_=_C2279( C2272 C2279 ) C2272_=_C2280( C2272 C2280 ) C2272_=_C2281( C2272 C2281 ) C2272_=_C2282( C2272 C2282 ) C2272_=_C2283( C2272 C2283 ) \nC2272_=_C2284( C2272 C2284 ) C2273_=_C2274( C2273 C2274 ) C2273_=_C2275( C2273 C2275 ) C2273_=_C2276( C2273 C2276 ) C2273_=_C2277( C2273 C2277 ) C2273_=_C2278( C2273 C2278 ) \nC2273_=_C2279( C2273 C2279 ) C2273_=_C2280( C2273 C2280 ) C2273_=_C2281( C2273 C2281 ) C2273_=_C2282( C2273 C2282 ) C2273_=_C2283( C2273 C2283 ) C2273_=_C2284( C2273 C2284 ) \nC2274_=_C2275( C2274 C2275 ) C2274_=_C2276( C2274 C2276 ) C2274_=_C2277( C2274 C2277 ) C2274_=_C2278( C2274 C2278 ) C2274_=_C2279( C2274 C2279 ) C2274_=_C2280( C2274 C2280 ) \nC2274_=_C2281( C2274 C2281 ) C2274_=_C2282( C2274 C2282 ) C2274_=_C2283( C2274 C2283 ) C2274_=_C2284( C2274 C2284 ) C2275_=_C2276( C2275 C2276 ) C2275_=_C2277( C2275 C2277 ) \nC2275_=_C2278( C2275 C2278 ) C2275_=_C2279( C2275 C2279 ) C2275_=_C2280( C2275 C2280 ) C2275_=_C2281( C2275 C2281 ) C2275_=_C2282( C2275 C2282 ) C2275_=_C2283( C2275 C2283 ) \nC2275_=_C2284( C2275 C2284 ) C2275_=_C3279( C2275 C3279 ) C2276_=_C2277( C2276 C2277 ) C2276_=_C2278( C2276 C2278 ) C2276_=_C2279( C2276 C2279 ) C2276_=_C2280( C2276 C2280 ) \nC2276_=_C2281( C2276 C2281 ) C2276_=_C2282( C2276 C2282 ) C2276_=_C2283( C2276 C2283 ) C2276_=_C2284( C2276 C2284 ) C2276_=_C3280( C2276 C3280 ) C2277_=_C2278( C2277 C2278 ) \nC2277_=_C2279( C2277 C2279 ) C2277_=_C2280( C2277 C2280 ) C2277_=_C2281( C2277 C2281 ) C2277_=_C2282( C2277 C2282 ) C2277_=_C2283( C2277 C2283 ) C2277_=_C2284( C2277 C2284 ) \nC2278_=_C2279( C2278 C2279 ) C2278_=_C2280( C2278 C2280 ) C2278_=_C2281( C2278 C2281 ) C2278_=_C2282( C2278 C2282 ) C2278_=_C2283( C2278 C2283 ) C2278_=_C2284( C2278 C2284 ) \nC2278_=_C3281( C2278 C3281 ) C2279_=_C2280( C2279 C2280 ) C2279_=_C2281( C2279 C2281 ) C2279_=_C2282( C2279 C2282 ) C2279_=_C2283( C2279 C2283 ) C2279_=_C2284( C2279 C2284 ) \nC2280_=_C2281( C2280 C2281 ) C2280_=_C2282( C2280 C2282 ) C2280_=_C2283( C2280 C2283 ) C2280_=_C2284( C2280 C2284 ) C2280_=_C3282( C2280 C3282 ) C2281_=_C2282( C2281 C2282 ) \nC2281_=_C2283( C2281 C2283 ) C2281_=_C2284( C2281 C2284 ) C2281_=_C3283( C2281 C3283 ) C2282_=_C2283( C2282 C2283 ) C2282_=_C2284( C2282 C2284 ) C2283_=_C2284( C2283 C2284 ) \nC2283_=_C3285( C2283 C3285 ) C2284_=_C3286( C2284 C3286 ) C2580_=_C2993( C2580 C2993 ) C2580_=_C3039( C2580 C3039 ) C2580_=_C3168( C2580 C3168 ) C2580_=_C3260( C2580 C3260 ) \nC2580_=_C3274( C2580 C3274 ) C2580_=_C3275( C2580 C3275 ) C2580_=_C3276( C2580 C3276 ) C2580_=_C3277( C2580 C3277 ) C2580_=_C3278( C2580 C3278 ) C2580_=_C3279( C2580 C3279 ) \nC2580_=_C3280( C2580 C3280 ) C2580_=_C3281( C2580 C3281 ) C2580_=_C3282( C2580 C3282 ) C2580_=_C3283( C2580 C3283 ) C2580_=_C3284( C2580 C3284 ) C2580_=_C3285( C2580 C3285 ) \nC2580_=_C3286( C2580 C3286 ) C2993_=_C3039( C2993 C3039 ) C2993_=_C3168( C2993 C3168 ) C2993_=_C3260( C2993 C3260 ) C2993_=_C3274( C2993 C3274 ) C2993_=_C3275( C2993 C3275 ) \nC2993_=_C3276( C2993 C3276 ) C2993_=_C3277( C2993 C3277 ) C2993_=_C3278( C2993 C3278 ) C2993_=_C3279( C2993 C3279 ) C2993_=_C3280( C2993 C3280 ) C2993_=_C3281( C2993 C3281 ) \nC2993_=_C3282( C2993 C3282 ) C2993_=_C3283( C2993 C3283 ) C2993_=_C3284( C2993 C3284 ) C2993_=_C3285( C2993 C3285 ) C2993_=_C3286( C2993 C3286 ) C3039_=_C3168( C3039 C3168 ) \nC3039_=_C3260( C3039 C3260 ) C3039_=_C3274( C3039 C3274 ) C3039_=_C3275( C3039 C3275 ) C3039_=_C3276( C3039 C3276 ) C3039_=_C3277( C3039 C3277 ) C3039_=_C3278( C3039 C3278 ) \nC3039_=_C3279( C3039 C3279 ) C3039_=_C3280( C3039 C3280 ) C3039_=_C3281( C3039 C3281 ) C3039_=_C3282( C3039 C3282 ) C3039_=_C3283( C3039 C3283 ) C3039_=_C3284( C3039 C3284 ) \nC3039_=_C3285( C3039 C3285 ) C3039_=_C3286( C3039 C3286 ) C3168_=_C3260( C3168 C3260 ) C3168_=_C3274( C3168 C3274 ) C3168_=_C3275( C3168 C3275 ) C3168_=_C3276( C3168 C3276 ) \nC3168_=_C3277( C3168 C3277 ) C3168_=_C3278( C3168 C3278 ) C3168_=_C3279( C3168 C3279 ) C3168_=_C3280( C3168 C3280 ) C3168_=_C3281( C3168 C3281 ) C3168_=_C3282( C3168 C3282 ) \nC3168_=_C3283( C3168 C3283 ) C3168_=_C3284( C3168 C3284 ) C3168_=_C3285( C3168 C3285 ) C3168_=_C3286( C3168 C3286 ) C3260_=_C3274( C3260 C3274 ) C3260_=_C3275( C3260 C3275 ) \nC3260_=_C3276( C3260 C3276 ) C3260_=_C3277( C3260 C3277 ) C3260_=_C3278( C3260 C3278 ) C3260_=_C3279( C3260 C3279 ) C3260_=_C3280( C3260 C3280 ) C3260_=_C3281( C3260 C3281 ) \nC3260_=_C3282( C3260 C3282 ) C3260_=_C3283( C3260 C3283 ) C3260_=_C3284( C3260 C3284 ) C3260_=_C3285( C3260 C3285 ) C3260_=_C3286( C3260 C3286 ) C3274_=_C3275( C3274 C3275 ) \nC3274_=_C3276( C3274 C3276 ) C3274_=_C3277( C3274 C3277 ) C3274_=_C3278( C3274 C3278 ) C3274_=_C3279( C3274 C3279 ) C3274_=_C3280( C3274 C3280 ) C3274_=_C3281( C3274 C3281 ) \nC3274_=_C3282( C3274 C3282 ) C3274_=_C3283( C3274 C3283 ) C3274_=_C3284( C3274 C3284 ) C3274_=_C3285( C3274 C3285 ) C3274_=_C3286( C3274 C3286 ) C3275_=_C3276( C3275 C3276 ) \nC3275_=_C3277( C3275 C3277 ) C3275_=_C3278( C3275 C3278 ) C3275_=_C3279( C3275 C3279 ) C3275_=_C3280( C3275 C3280 ) C3275_=_C3281( C3275 C3281 ) C3275_=_C3282( C3275 C3282 ) \nC3275_=_C3283( C3275 C3283 ) C3275_=_C3284( C3275 C3284 ) C3275_=_C3285( C3275 C3285 ) C3275_=_C3286( C3275 C3286 ) C3276_=_C3277( C3276 C3277 ) C3276_=_C3278( C3276 C3278 ) \nC3276_=_C3279( C3276 C3279 ) C3276_=_C3280( C3276 C3280 ) C3276_=_C3281( C3276 C3281 ) C3276_=_C3282( C3276 C3282 ) C3276_=_C3283( C3276 C3283 ) C3276_=_C3284( C3276 C3284 ) \nC3276_=_C3285( C3276 C3285 ) C3276_=_C3286( C3276 C3286 ) C3277_=_C3278( C3277 C3278 ) C3277_=_C3279( C3277 C3279 ) C3277_=_C3280( C3277 C3280 ) C3277_=_C3281( C3277 C3281 ) \nC3277_=_C3282( C3277 C3282 ) C3277_=_C3283( C3277 C3283 ) C3277_=_C3284( C3277 C3284 ) C3277_=_C3285( C3277 C3285 ) C3277_=_C3286( C3277 C3286 ) C3278_=_C3279( C3278 C3279 ) \nC3278_=_C3280( C3278 C3280 ) C3278_=_C3281( C3278 C3281 ) C3278_=_C3282( C3278 C3282 ) C3278_=_C3283( C3278 C3283 ) C3278_=_C3284( C3278 C3284 ) C3278_=_C3285( C3278 C3285 ) \nC3278_=_C3286( C3278 C3286 ) C3279_=_C3280( C3279 C3280 ) C3279_=_C3281( C3279 C3281 ) C3279_=_C3282( C3279 C3282 ) C3279_=_C3283( C3279 C3283 ) C3279_=_C3284( C3279 C3284 ) \nC3279_=_C3285( C3279 C3285 ) C3279_=_C3286( C3279 C3286 ) C3280_=_C3281( C3280 C3281 ) C3280_=_C3282( C3280 C3282 ) C3280_=_C3283( C3280 C3283 ) C3280_=_C3284( C3280 C3284 ) \nC3280_=_C3285( C3280 C3285 ) C3280_=_C3286( C3280 C3286 ) C3281_=_C3282( C3281 C3282 ) C3281_=_C3283( C3281 C3283 ) C3281_=_C3284( C3281 C3284 ) C3281_=_C3285( C3281 C3285 ) \nC3281_=_C3286( C3281 C3286 ) C3282_=_C3283( C3282 C3283 ) C3282_=_C3284( C3282 C3284 ) C3282_=_C3285( C3282 C3285 ) C3282_=_C3286( C3282 C3286 ) C3283_=_C3284( C3283 C3284 ) \nC3283_=_C3285( C3283 C3285 ) C3283_=_C3286( C3283 C3286 ) C3284_=_C3285( C3284 C3285 ) C3284_=_C3286( C3284 C3286 ) C3285_=_C3286( C3285 C3286 ) "];310-&gt;341[label="55: C433 C480 C484 C542 C613 \nC1086 C1380 C1389 C1473 C1593 C1597 \nC1616 C1794 C1861 C1948 C2137 C2151 \nC2217 C2265 C2266 C2267 C2269 C2270 \nC2271 C2272 C2273 C2274 C2275 C2276 \nC2277 C2278 C2279 C2280 C2281 C2282 \nC2283 C2284 C2580 C2993 C3039 C3168 \nC3260 C3274 C3275 C3276 C3277 C3278 \nC3279 C3280 C3281 C3282 C3283 C3284 \nC3285 C3286 \n741: C433_=_C480 ,C433_=_C613 ,C433_=_C1380 ,C433_=_C1593 ,C433_=_C1616 ,\nC433_=_C1794 ,C433_=_C1948 ,C433_=_C2151 ,C433_=_C2265 ,C433_=_C2266 ,C433_=_C2267 ,\nC433_=_C2269 ,C433_=_C2270 ,C433_=_C2271 ,C433_=_C2272 ,C433_=_C2273 ,C433_=_C2274 ,\nC433_=_C2275 ,C433_=_C2276 ,C433_=_C2277 ,C433_=_C2278 ,C433_=_C2279 ,C433_=_C2280 ,\nC433_=_C2281 ,C433_=_C2282 ,C433_=_C2283 ,C433_=_C2284 ,C480_=_C484 ,C480_=_C613 ,\nC480_=_C1380 ,C480_=_C1593 ,C480_=_C1616 ,C480_=_C1794 ,C480_=_C1948 ,C480_=_C2151 ,\nC480_=_C2265 ,C480_=_C2266 ,C480_=_C2267 ,C480_=_C2269 ,C480_=_C2270 ,C480_=_C2271 ,\nC480_=_C2272 ,C480_=_C2273 ,C480_=_C2274 ,C480_=_C2275 ,C480_=_C2276 ,C480_=_C2277 ,\nC480_=_C2278 ,C480_=_C2279 ,C480_=_C2280 ,C480_=_C2281 ,C480_=_C2282 ,C480_=_C2283 ,\nC480_=_C2284 ,C484_=_C542 ,C484_=_C1086 ,C484_=_C1389 ,C484_=_C1473 ,C484_=_C1597 ,\nC484_=_C1861 ,C484_=_C2137 ,C484_=_C2217 ,C484_=_C2580 ,C484_=_C2993 ,C484_=_C3039 ,\nC484_=_C3168 ,C484_=_C3260 ,C484_=_C3274 ,C484_=_C3275 ,C484_=_C3276 ,C484_=_C3277 ,\nC484_=_C3278 ,C484_=_C3279 ,C484_=_C3280 ,C484_=_C3281 ,C484_=_C3282 ,C484_=_C3283 ,\nC484_=_C3284 ,C484_=_C3285 ,C484_=_C3286 ,C542_=_C1086 ,C542_=_C1389 ,C542_=_C1473 ,\nC542_=_C1597 ,C542_=_C1861 ,C542_=_C2137 ,C542_=_C2217 ,C542_=_C2580 ,C542_=_C2993 ,\nC542_=_C3039 ,C542_=_C3168 ,C542_=_C3260 ,C542_=_C3274 ,C542_=_C3275 ,C542_=_C3276 ,\nC542_=_C3277 ,C542_=_C3278 ,C542_=_C3279 ,C542_=_C3280 ,C542_=_C3281 ,C542_=_C3282 ,\nC542_=_C3283 ,C542_=_C3284 ,C542_=_C3285 ,C542_=_C3286 ,C613_=_C1380 ,C613_=_C1593 ,\nC613_=_C1616 ,C613_=_C1794 ,C613_=_C1948 ,C613_=_C2151 ,C613_=_C2265 ,C613_=_C2266 ,\nC613_=_C2267 ,C613_=_C2269 ,C613_=_C2270 ,C613_=_C2271 ,C613_=_C2272 ,C613_=_C2273 ,\nC613_=_C2274 ,C613_=_C2275 ,C613_=_C2276 ,C613_=_C2277 ,C613_=_C2278 ,C613_=_C2279 ,\nC613_=_C2280 ,C613_=_C2281 ,C613_=_C2282 ,C613_=_C2283 ,C613_=_C2284 ,C1086_=_C1389 ,\nC1086_=_C1473 ,C1086_=_C1597 ,C1086_=_C1861 ,C1086_=_C2137 ,C1086_=_C2217 ,C1086_=_C2580 ,\nC1086_=_C2993 ,C1086_=_C3039 ,C1086_=_C3168 ,C1086_=_C3260 ,C1086_=_C3274 ,C1086_=_C3275 ,\nC1086_=_C3276 ,C1086_=_C3277 ,C1086_=_C3278 ,C1086_=_C3279 ,C1086_=_C3280 ,C1086_=_C3281 ,\nC1086_=_C3282 ,C1086_=_C3283 ,C1086_=_C3284 ,C1086_=_C3285 ,C1086_=_C3286 ,C1380_=_C1389 ,\nC1380_=_C1593 ,C1380_=_C1616 ,C1380_=_C1794 ,C1380_=_C1948 ,C1380_=_C2151 ,C1380_=_C2265 ,\nC1380_=_C2266 ,C1380_=_C2267 ,C1380_=_C2269 ,C1380_=_C2270 ,C1380_=_C2271 ,C1380_=_C2272 ,\nC1380_=_C2273 ,C1380_=_C2274 ,C1380_=_C2275 ,C1380_=_C2276 ,C1380_=_C2277 ,C1380_=_C2278 ,\nC1380_=_C2279 ,C1380_=_C2280 ,C1380_=_C2281 ,C1380_=_C2282 ,C1380_=_C2283</w:t>
      </w:r>
    </w:p>
    <w:p>
      <w:pPr>
        <w:pStyle w:val="PreformattedText"/>
        <w:bidi w:val="0"/>
        <w:spacing w:before="0" w:after="0"/>
        <w:jc w:val="left"/>
        <w:rPr/>
      </w:pPr>
      <w:r>
        <w:rPr/>
        <w:t xml:space="preserve"> </w:t>
      </w:r>
      <w:r>
        <w:rPr/>
        <w:t>,C1380_=_C2284 ,\nC1389_=_C1473 ,C1389_=_C1597 ,C1389_=_C1861 ,C1389_=_C2137 ,C1389_=_C2217 ,C1389_=_C2580 ,\nC1389_=_C2993 ,C1389_=_C3039 ,C1389_=_C3168 ,C1389_=_C3260 ,C1389_=_C3274 ,C1389_=_C3275 ,\nC1389_=_C3276 ,C1389_=_C3277 ,C1389_=_C3278 ,C1389_=_C3279 ,C1389_=_C3280 ,C1389_=_C3281 ,\nC1389_=_C3282 ,C1389_=_C3283 ,C1389_=_C3284 ,C1389_=_C3285 ,C1389_=_C3286 ,C1473_=_C1597 ,\nC1473_=_C1861 ,C1473_=_C2137 ,C1473_=_C2217 ,C1473_=_C2580 ,C1473_=_C2993 ,C1473_=_C3039 ,\nC1473_=_C3168 ,C1473_=_C3260 ,C1473_=_C3274 ,C1473_=_C3275 ,C1473_=_C3276 ,C1473_=_C3277 ,\nC1473_=_C3278 ,C1473_=_C3279 ,C1473_=_C3280 ,C1473_=_C3281 ,C1473_=_C3282 ,C1473_=_C3283 ,\nC1473_=_C3284 ,C1473_=_C3285 ,C1473_=_C3286 ,C1593_=_C1597 ,C1593_=_C1616 ,C1593_=_C1794 ,\nC1593_=_C1948 ,C1593_=_C2151 ,C1593_=_C2265 ,C1593_=_C2266 ,C1593_=_C2267 ,C1593_=_C2269 ,\nC1593_=_C2270 ,C1593_=_C2271 ,C1593_=_C2272 ,C1593_=_C2273 ,C1593_=_C2274 ,C1593_=_C2275 ,\nC1593_=_C2276 ,C1593_=_C2277 ,C1593_=_C2278 ,C1593_=_C2279 ,C1593_=_C2280 ,C1593_=_C2281 ,\nC1593_=_C2282 ,C1593_=_C2283 ,C1593_=_C2284 ,C1597_=_C1861 ,C1597_=_C2137 ,C1597_=_C2217 ,\nC1597_=_C2580 ,C1597_=_C2993 ,C1597_=_C3039 ,C1597_=_C3168 ,C1597_=_C3260 ,C1597_=_C3274 ,\nC1597_=_C3275 ,C1597_=_C3276 ,C1597_=_C3277 ,C1597_=_C3278 ,C1597_=_C3279 ,C1597_=_C3280 ,\nC1597_=_C3281 ,C1597_=_C3282 ,C1597_=_C3283 ,C1597_=_C3284 ,C1597_=_C3285 ,C1597_=_C3286 ,\nC1616_=_C1794 ,C1616_=_C1948 ,C1616_=_C2151 ,C1616_=_C2265 ,C1616_=_C2266 ,C1616_=_C2267 ,\nC1616_=_C2269 ,C1616_=_C2270 ,C1616_=_C2271 ,C1616_=_C2272 ,C1616_=_C2273 ,C1616_=_C2274 ,\nC1616_=_C2275 ,C1616_=_C2276 ,C1616_=_C2277 ,C1616_=_C2278 ,C1616_=_C2279 ,C1616_=_C2280 ,\nC1616_=_C2281 ,C1616_=_C2282 ,C1616_=_C2283 ,C1616_=_C2284 ,C1794_=_C1948 ,C1794_=_C2151 ,\nC1794_=_C2265 ,C1794_=_C2266 ,C1794_=_C2267 ,C1794_=_C2269 ,C1794_=_C2270 ,C1794_=_C2271 ,\nC1794_=_C2272 ,C1794_=_C2273 ,C1794_=_C2274 ,C1794_=_C2275 ,C1794_=_C2276 ,C1794_=_C2277 ,\nC1794_=_C2278 ,C1794_=_C2279 ,C1794_=_C2280 ,C1794_=_C2281 ,C1794_=_C2282 ,C1794_=_C2283 ,\nC1794_=_C2284 ,C1861_=_C2137 ,C1861_=_C2217 ,C1861_=_C2580 ,C1861_=_C2993 ,C1861_=_C3039 ,\nC1861_=_C3168 ,C1861_=_C3260 ,C1861_=_C3274 ,C1861_=_C3275 ,C1861_=_C3276 ,C1861_=_C3277 ,\nC1861_=_C3278 ,C1861_=_C3279 ,C1861_=_C3280 ,C1861_=_C3281 ,C1861_=_C3282 ,C1861_=_C3283 ,\nC1861_=_C3284 ,C1861_=_C3285 ,C1861_=_C3286 ,C1948_=_C2151 ,C1948_=_C2265 ,C1948_=_C2266 ,\nC1948_=_C2267 ,C1948_=_C2269 ,C1948_=_C2270 ,C1948_=_C2271 ,C1948_=_C2272 ,C1948_=_C2273 ,\nC1948_=_C2274 ,C1948_=_C2275 ,C1948_=_C2276 ,C1948_=_C2277 ,C1948_=_C2278 ,C1948_=_C2279 ,\nC1948_=_C2280 ,C1948_=_C2281 ,C1948_=_C2282 ,C1948_=_C2283 ,C1948_=_C2284 ,C2137_=_C2217 ,\nC2137_=_C2580 ,C2137_=_C2993 ,C2137_=_C3039 ,C2137_=_C3168 ,C2137_=_C3260 ,C2137_=_C3274 ,\nC2137_=_C3275 ,C2137_=_C3276 ,C2137_=_C3277 ,C2137_=_C3278 ,C2137_=_C3279 ,C2137_=_C3280 ,\nC2137_=_C3281 ,C2137_=_C3282 ,C2137_=_C3283 ,C2137_=_C3284 ,C2137_=_C3285 ,C2137_=_C3286 ,\nC2151_=_C2265 ,C2151_=_C2266 ,C2151_=_C2267 ,C2151_=_C2269 ,C2151_=_C2270 ,C2151_=_C2271 ,\nC2151_=_C2272 ,C2151_=_C2273 ,C2151_=_C2274 ,C2151_=_C2275 ,C2151_=_C2276 ,C2151_=_C2277 ,\nC2151_=_C2278 ,C2151_=_C2279 ,C2151_=_C2280 ,C2151_=_C2281 ,C2151_=_C2282 ,C2151_=_C2283 ,\nC2151_=_C2284 ,C2217_=_C2580 ,C2217_=_C2993 ,C2217_=_C3039 ,C2217_=_C3168 ,C2217_=_C3260 ,\nC2217_=_C3274 ,C2217_=_C3275 ,C2217_=_C3276 ,C2217_=_C3277 ,C2217_=_C3278 ,C2217_=_C3279 ,\nC2217_=_C3280 ,C2217_=_C3281 ,C2217_=_C3282 ,C2217_=_C3283 ,C2217_=_C3284 ,C2217_=_C3285 ,\nC2217_=_C3286 ,C2265_=_C2266 ,C2265_=_C2267 ,C2265_=_C2269 ,C2265_=_C2270 ,C2265_=_C2271 ,\nC2265_=_C2272 ,C2265_=_C2273 ,C2265_=_C2274 ,C2265_=_C2275 ,C2265_=_C2276 ,C2265_=_C2277 ,\nC2265_=_C2278 ,C2265_=_C2279 ,C2265_=_C2280 ,C2265_=_C2281 ,C2265_=_C2282 ,C2265_=_C2283 ,\nC2265_=_C2284 ,C2265_=_C2580 ,C2266_=_C2267 ,C2266_=_C2269 ,C2266_=_C2270 ,C2266_=_C2271 ,\nC2266_=_C2272 ,C2266_=_C2273 ,C2266_=_C2274 ,C2266_=_C2275 ,C2266_=_C2276 ,C2266_=_C2277 ,\nC2266_=_C2278 ,C2266_=_C2279 ,C2266_=_C2280 ,C2266_=_C2281 ,C2266_=_C2282 ,C2266_=_C2283 ,\nC2266_=_C2284 ,C2267_=_C2269 ,C2267_=_C2270 ,C2267_=_C2271 ,C2267_=_C2272 ,C2267_=_C2273 ,\nC2267_=_C2274 ,C2267_=_C2275 ,C2267_=_C2276 ,C2267_=_C2277 ,C2267_=_C2278 ,C2267_=_C2279 ,\nC2267_=_C2280 ,C2267_=_C2281 ,C2267_=_C2282 ,C2267_=_C2283 ,C2267_=_C2284 ,C2269_=_C2270 ,\nC2269_=_C2271 ,C2269_=_C2272 ,C2269_=_C2273 ,C2269_=_C2274 ,C2269_=_C2275 ,C2269_=_C2276 ,\nC2269_=_C2277 ,C2269_=_C2278 ,C2269_=_C2279 ,C2269_=_C2280 ,C2269_=_C2281 ,C2269_=_C2282 ,\nC2269_=_C2283 ,C2269_=_C2284 ,C2270_=_C2271 ,C2270_=_C2272 ,C2270_=_C2273 ,C2270_=_C2274 ,\nC2270_=_C2275 ,C2270_=_C2276 ,C2270_=_C2277 ,C2270_=_C2278 ,C2270_=_C2279 ,C2270_=_C2280 ,\nC2270_=_C2281 ,C2270_=_C2282 ,C2270_=_C2283 ,C2270_=_C2284 ,C2270_=_C3275 ,C2271_=_C2272 ,\nC2271_=_C2273 ,C2271_=_C2274 ,C2271_=_C2275 ,C2271_=_C2276 ,C2271_=_C2277 ,C2271_=_C2278 ,\nC2271_=_C2279 ,C2271_=_C2280 ,C2271_=_C2281 ,C2271_=_C2282 ,C2271_=_C2283 ,C2271_=_C2284 ,\nC2272_=_C2273 ,C2272_=_C2274 ,C2272_=_C2275 ,C2272_=_C2276 ,C2272_=_C2277 ,C2272_=_C2278 ,\nC2272_=_C2279 ,C2272_=_C2280 ,C2272_=_C2281 ,C2272_=_C2282 ,C2272_=_C2283 ,C2272_=_C2284 ,\nC2273_=_C2274 ,C2273_=_C2275 ,C2273_=_C2276 ,C2273_=_C2277 ,C2273_=_C2278 ,C2273_=_C2279 ,\nC2273_=_C2280 ,C2273_=_C2281 ,C2273_=_C2282 ,C2273_=_C2283 ,C2273_=_C2284 ,C2274_=_C2275 ,\nC2274_=_C2276 ,C2274_=_C2277 ,C2274_=_C2278 ,C2274_=_C2279 ,C2274_=_C2280 ,C2274_=_C2281 ,\nC2274_=_C2282 ,C2274_=_C2283 ,C2274_=_C2284 ,C2275_=_C2276 ,C2275_=_C2277 ,C2275_=_C2278 ,\nC2275_=_C2279 ,C2275_=_C2280 ,C2275_=_C2281 ,C2275_=_C2282 ,C2275_=_C2283 ,C2275_=_C2284 ,\nC2275_=_C3279 ,C2276_=_C2277 ,C2276_=_C2278 ,C2276_=_C2279 ,C2276_=_C2280 ,C2276_=_C2281 ,\nC2276_=_C2282 ,C2276_=_C2283 ,C2276_=_C2284 ,C2276_=_C3280 ,C2277_=_C2278 ,C2277_=_C2279 ,\nC2277_=_C2280 ,C2277_=_C2281 ,C2277_=_C2282 ,C2277_=_C2283 ,C2277_=_C2284 ,C2278_=_C2279 ,\nC2278_=_C2280 ,C2278_=_C2281 ,C2278_=_C2282 ,C2278_=_C2283 ,C2278_=_C2284 ,C2278_=_C3281 ,\nC2279_=_C2280 ,C2279_=_C2281 ,C2279_=_C2282 ,C2279_=_C2283 ,C2279_=_C2284 ,C2280_=_C2281 ,\nC2280_=_C2282 ,C2280_=_C2283 ,C2280_=_C2284 ,C2280_=_C3282 ,C2281_=_C2282 ,C2281_=_C2283 ,\nC2281_=_C2284 ,C2281_=_C3283 ,C2282_=_C2283 ,C2282_=_C2284 ,C2283_=_C2284 ,C2283_=_C3285 ,\nC2284_=_C3286 ,C2580_=_C2993 ,C2580_=_C3039 ,C2580_=_C3168 ,C2580_=_C3260 ,C2580_=_C3274 ,\nC2580_=_C3275 ,C2580_=_C3276 ,C2580_=_C3277 ,C2580_=_C3278 ,C2580_=_C3279 ,C2580_=_C3280 ,\nC2580_=_C3281 ,C2580_=_C3282 ,C2580_=_C3283 ,C2580_=_C3284 ,C2580_=_C3285 ,C2580_=_C3286 ,\nC2993_=_C3039 ,C2993_=_C3168 ,C2993_=_C3260 ,C2993_=_C3274 ,C2993_=_C3275 ,C2993_=_C3276 ,\nC2993_=_C3277 ,C2993_=_C3278 ,C2993_=_C3279 ,C2993_=_C3280 ,C2993_=_C3281 ,C2993_=_C3282 ,\nC2993_=_C3283 ,C2993_=_C3284 ,C2993_=_C3285 ,C2993_=_C3286 ,C3039_=_C3168 ,C3039_=_C3260 ,\nC3039_=_C3274 ,C3039_=_C3275 ,C3039_=_C3276 ,C3039_=_C3277 ,C3039_=_C3278 ,C3039_=_C3279 ,\nC3039_=_C3280 ,C3039_=_C3281 ,C3039_=_C3282 ,C3039_=_C3283 ,C3039_=_C3284 ,C3039_=_C3285 ,\nC3039_=_C3286 ,C3168_=_C3260 ,C3168_=_C3274 ,C3168_=_C3275 ,C3168_=_C3276 ,C3168_=_C3277 ,\nC3168_=_C3278 ,C3168_=_C3279 ,C3168_=_C3280 ,C3168_=_C3281 ,C3168_=_C3282 ,C3168_=_C3283 ,\nC3168_=_C3284 ,C3168_=_C3285 ,C3168_=_C3286 ,C3260_=_C3274 ,C3260_=_C3275 ,C3260_=_C3276 ,\nC3260_=_C3277 ,C3260_=_C3278 ,C3260_=_C3279 ,C3260_=_C3280 ,C3260_=_C3281 ,C3260_=_C3282 ,\nC3260_=_C3283 ,C3260_=_C3284 ,C3260_=_C3285 ,C3260_=_C3286 ,C3274_=_C3275 ,C3274_=_C3276 ,\nC3274_=_C3277 ,C3274_=_C3278 ,C3274_=_C3279 ,C3274_=_C3280 ,C3274_=_C3281 ,C3274_=_C3282 ,\nC3274_=_C3283 ,C3274_=_C3284 ,C3274_=_C3285 ,C3274_=_C3286 ,C3275_=_C3276 ,C3275_=_C3277 ,\nC3275_=_C3278 ,C3275_=_C3279 ,C3275_=_C3280 ,C3275_=_C3281 ,C3275_=_C3282 ,C3275_=_C3283 ,\nC3275_=_C3284 ,C3275_=_C3285 ,C3275_=_C3286 ,C3276_=_C3277 ,C3276_=_C3278 ,C3276_=_C3279 ,\nC3276_=_C3280 ,C3276_=_C3281 ,C3276_=_C3282 ,C3276_=_C3283 ,C3276_=_C3284 ,C3276_=_C3285 ,\nC3276_=_C3286 ,C3277_=_C3278 ,C3277_=_C3279 ,C3277_=_C3280 ,C3277_=_C3281 ,C3277_=_C3282 ,\nC3277_=_C3283 ,C3277_=_C3284 ,C3277_=_C3285 ,C3277_=_C3286 ,C3278_=_C3279 ,C3278_=_C3280 ,\nC3278_=_C3281 ,C3278_=_C3282 ,C3278_=_C3283 ,C3278_=_C3284 ,C3278_=_C3285 ,C3278_=_C3286 ,\nC3279_=_C3280 ,C3279_=_C3281 ,C3279_=_C3282 ,C3279_=_C3283 ,C3279_=_C3284 ,C3279_=_C3285 ,\nC3279_=_C3286 ,C3280_=_C3281 ,C3280_=_C3282 ,C3280_=_C3283 ,C3280_=_C3284 ,C3280_=_C3285 ,\nC3280_=_C3286 ,C3281_=_C3282 ,C3281_=_C3283 ,C3281_=_C3284 ,C3281_=_C3285 ,C3281_=_C3286 ,\nC3282_=_C3283 ,C3282_=_C3284 ,C3282_=_C3285 ,C3282_=_C3286 ,C3283_=_C3284 ,C3283_=_C3285 ,\nC3283_=_C3286 ,C3284_=_C3285 ,C3284_=_C3286 ,C3285_=_C3286 ,"];342[shape=box, label="id:342 level: 8\n49: C441 C446 C623 C632 C1479 \nC1488 C1767 C1807 C1810 C1868 C1872 \nC2004 C2275 C2283 C2569 C2709 C2953 \nC2959 C3014 C3043 C3051 C3092 C3124 \nC3176 C3180 C3254 C3259 C3279 C3285 \nC3386 C3774 C3776 C3785 C3810 C3927 \nC3959 C3960 C3961 C3962 C3963 C3964 \nC3978 C4033 C4039 C4078 C4085 C4088 \nC4092 C4093 \n617: C441_=_C446( C441 C446 ) C441_=_C623( C441 C623 ) C441_=_C1479( C441 C1479 ) C441_=_C1807( C441 C1807 ) C441_=_C1868( C441 C1868 ) \nC441_=_C2004( C441 C2004 ) C441_=_C2275( C441 C2275 ) C441_=_C2569( C441 C2569 ) C441_=_C2953( C441 C2953 ) C441_=_C3014( C441 C3014 ) C441_=_C3043( C441 C3043 ) \nC441_=_C3092( C441 C3092 ) C441_=_C3176( C441 C3176 ) C441_=_C3254( C441 C3254 ) C441_=_C3279( C441 C3279 ) C441_=_C3386( C441 C3386 ) C441_=_C3774( C441 C3774 ) \nC441_=_C3785( C441 C3785 ) C441_=_C3810( C441 C3810 ) C441_=_C3927( C441 C3927 ) C441_=_C3959( C441 C3959 ) C441_=_C3960( C441 C3960 ) C441_=_C3961( C441 C3961 ) \nC441_=_C3962( C441 C3962 ) C441_=_C3963( C441 C3963 ) C441_=_C3964( C441 C3964 ) C446_=_C632( C446 C632 ) C446_=_C1488( C446 C1488 ) C446_=_C1767( C446 C1767 ) \nC446_=_C1810( C446 C1810 ) C446_=_C1872( C446 C1872 ) C446_=_C2283( C446 C2283 ) C446_=_C2709( C446 C2709 ) C446_=_C2959(</w:t>
      </w:r>
    </w:p>
    <w:p>
      <w:pPr>
        <w:pStyle w:val="PreformattedText"/>
        <w:bidi w:val="0"/>
        <w:spacing w:before="0" w:after="0"/>
        <w:jc w:val="left"/>
        <w:rPr/>
      </w:pPr>
      <w:r>
        <w:rPr/>
        <w:t xml:space="preserve"> </w:t>
      </w:r>
      <w:r>
        <w:rPr/>
        <w:t>C446 C2959 ) C446_=_C3051( C446 C3051 ) \nC446_=_C3124( C446 C3124 ) C446_=_C3180( C446 C3180 ) C446_=_C3259( C446 C3259 ) C446_=_C3285( C446 C3285 ) C446_=_C3776( C446 C3776 ) C446_=_C3963( C446 C3963 ) \nC446_=_C3978( C446 C3978 ) C446_=_C4033( C446 C4033 ) C446_=_C4039( C446 C4039 ) C446_=_C4078( C446 C4078 ) C446_=_C4085( C446 C4085 ) C446_=_C4088( C446 C4088 ) \nC446_=_C4092( C446 C4092 ) C446_=_C4093( C446 C4093 ) C623_=_C632( C623 C632 ) C623_=_C1479( C623 C1479 ) C623_=_C1807( C623 C1807 ) C623_=_C1868( C623 C1868 ) \nC623_=_C2004( C623 C2004 ) C623_=_C2275( C623 C2275 ) C623_=_C2569( C623 C2569 ) C623_=_C2953( C623 C2953 ) C623_=_C3014( C623 C3014 ) C623_=_C3043( C623 C3043 ) \nC623_=_C3092( C623 C3092 ) C623_=_C3176( C623 C3176 ) C623_=_C3254( C623 C3254 ) C623_=_C3279( C623 C3279 ) C623_=_C3386( C623 C3386 ) C623_=_C3774( C623 C3774 ) \nC623_=_C3785( C623 C3785 ) C623_=_C3810( C623 C3810 ) C623_=_C3927( C623 C3927 ) C623_=_C3959( C623 C3959 ) C623_=_C3960( C623 C3960 ) C623_=_C3961( C623 C3961 ) \nC623_=_C3962( C623 C3962 ) C623_=_C3963( C623 C3963 ) C623_=_C3964( C623 C3964 ) C632_=_C1488( C632 C1488 ) C632_=_C1767( C632 C1767 ) C632_=_C1810( C632 C1810 ) \nC632_=_C1872( C632 C1872 ) C632_=_C2283( C632 C2283 ) C632_=_C2709( C632 C2709 ) C632_=_C2959( C632 C2959 ) C632_=_C3051( C632 C3051 ) C632_=_C3124( C632 C3124 ) \nC632_=_C3180( C632 C3180 ) C632_=_C3259( C632 C3259 ) C632_=_C3285( C632 C3285 ) C632_=_C3776( C632 C3776 ) C632_=_C3963( C632 C3963 ) C632_=_C3978( C632 C3978 ) \nC632_=_C4033( C632 C4033 ) C632_=_C4039( C632 C4039 ) C632_=_C4078( C632 C4078 ) C632_=_C4085( C632 C4085 ) C632_=_C4088( C632 C4088 ) C632_=_C4092( C632 C4092 ) \nC632_=_C4093( C632 C4093 ) C1479_=_C1488( C1479 C1488 ) C1479_=_C1807( C1479 C1807 ) C1479_=_C1868( C1479 C1868 ) C1479_=_C2004( C1479 C2004 ) C1479_=_C2275( C1479 C2275 ) \nC1479_=_C2569( C1479 C2569 ) C1479_=_C2953( C1479 C2953 ) C1479_=_C3014( C1479 C3014 ) C1479_=_C3043( C1479 C3043 ) C1479_=_C3092( C1479 C3092 ) C1479_=_C3176( C1479 C3176 ) \nC1479_=_C3254( C1479 C3254 ) C1479_=_C3279( C1479 C3279 ) C1479_=_C3386( C1479 C3386 ) C1479_=_C3774( C1479 C3774 ) C1479_=_C3785( C1479 C3785 ) C1479_=_C3810( C1479 C3810 ) \nC1479_=_C3927( C1479 C3927 ) C1479_=_C3959( C1479 C3959 ) C1479_=_C3960( C1479 C3960 ) C1479_=_C3961( C1479 C3961 ) C1479_=_C3962( C1479 C3962 ) C1479_=_C3963( C1479 C3963 ) \nC1479_=_C3964( C1479 C3964 ) C1488_=_C1767( C1488 C1767 ) C1488_=_C1810( C1488 C1810 ) C1488_=_C1872( C1488 C1872 ) C1488_=_C2283( C1488 C2283 ) C1488_=_C2709( C1488 C2709 ) \nC1488_=_C2959( C1488 C2959 ) C1488_=_C3051( C1488 C3051 ) C1488_=_C3124( C1488 C3124 ) C1488_=_C3180( C1488 C3180 ) C1488_=_C3259( C1488 C3259 ) C1488_=_C3285( C1488 C3285 ) \nC1488_=_C3776( C1488 C3776 ) C1488_=_C3963( C1488 C3963 ) C1488_=_C3978( C1488 C3978 ) C1488_=_C4033( C1488 C4033 ) C1488_=_C4039( C1488 C4039 ) C1488_=_C4078( C1488 C4078 ) \nC1488_=_C4085( C1488 C4085 ) C1488_=_C4088( C1488 C4088 ) C1488_=_C4092( C1488 C4092 ) C1488_=_C4093( C1488 C4093 ) C1767_=_C1810( C1767 C1810 ) C1767_=_C1872( C1767 C1872 ) \nC1767_=_C2283( C1767 C2283 ) C1767_=_C2709( C1767 C2709 ) C1767_=_C2959( C1767 C2959 ) C1767_=_C3051( C1767 C3051 ) C1767_=_C3124( C1767 C3124 ) C1767_=_C3180( C1767 C3180 ) \nC1767_=_C3259( C1767 C3259 ) C1767_=_C3285( C1767 C3285 ) C1767_=_C3776( C1767 C3776 ) C1767_=_C3963( C1767 C3963 ) C1767_=_C3978( C1767 C3978 ) C1767_=_C4033( C1767 C4033 ) \nC1767_=_C4039( C1767 C4039 ) C1767_=_C4078( C1767 C4078 ) C1767_=_C4085( C1767 C4085 ) C1767_=_C4088( C1767 C4088 ) C1767_=_C4092( C1767 C4092 ) C1767_=_C4093( C1767 C4093 ) \nC1807_=_C1810( C1807 C1810 ) C1807_=_C1868( C1807 C1868 ) C1807_=_C2004( C1807 C2004 ) C1807_=_C2275( C1807 C2275 ) C1807_=_C2569( C1807 C2569 ) C1807_=_C2953( C1807 C2953 ) \nC1807_=_C3014( C1807 C3014 ) C1807_=_C3043( C1807 C3043 ) C1807_=_C3092( C1807 C3092 ) C1807_=_C3176( C1807 C3176 ) C1807_=_C3254( C1807 C3254 ) C1807_=_C3279( C1807 C3279 ) \nC1807_=_C3386( C1807 C3386 ) C1807_=_C3774( C1807 C3774 ) C1807_=_C3785( C1807 C3785 ) C1807_=_C3810( C1807 C3810 ) C1807_=_C3927( C1807 C3927 ) C1807_=_C3959( C1807 C3959 ) \nC1807_=_C3960( C1807 C3960 ) C1807_=_C3961( C1807 C3961 ) C1807_=_C3962( C1807 C3962 ) C1807_=_C3963( C1807 C3963 ) C1807_=_C3964( C1807 C3964 ) C1810_=_C1872( C1810 C1872 ) \nC1810_=_C2283( C1810 C2283 ) C1810_=_C2709( C1810 C2709 ) C1810_=_C2959( C1810 C2959 ) C1810_=_C3051( C1810 C3051 ) C1810_=_C3124( C1810 C3124 ) C1810_=_C3180( C1810 C3180 ) \nC1810_=_C3259( C1810 C3259 ) C1810_=_C3285( C1810 C3285 ) C1810_=_C3776( C1810 C3776 ) C1810_=_C3963( C1810 C3963 ) C1810_=_C3978( C1810 C3978 ) C1810_=_C4033( C1810 C4033 ) \nC1810_=_C4039( C1810 C4039 ) C1810_=_C4078( C1810 C4078 ) C1810_=_C4085( C1810 C4085 ) C1810_=_C4088( C1810 C4088 ) C1810_=_C4092( C1810 C4092 ) C1810_=_C4093( C1810 C4093 ) \nC1868_=_C1872( C1868 C1872 ) C1868_=_C2004( C1868 C2004 ) C1868_=_C2275( C1868 C2275 ) C1868_=_C2569( C1868 C2569 ) C1868_=_C2953( C1868 C2953 ) C1868_=_C3014( C1868 C3014 ) \nC1868_=_C3043( C1868 C3043 ) C1868_=_C3092( C1868 C3092 ) C1868_=_C3176( C1868 C3176 ) C1868_=_C3254( C1868 C3254 ) C1868_=_C3279( C1868 C3279 ) C1868_=_C3386( C1868 C3386 ) \nC1868_=_C3774( C1868 C3774 ) C1868_=_C3785( C1868 C3785 ) C1868_=_C3810( C1868 C3810 ) C1868_=_C3927( C1868 C3927 ) C1868_=_C3959( C1868 C3959 ) C1868_=_C3960( C1868 C3960 ) \nC1868_=_C3961( C1868 C3961 ) C1868_=_C3962( C1868 C3962 ) C1868_=_C3963( C1868 C3963 ) C1868_=_C3964( C1868 C3964 ) C1872_=_C2283( C1872 C2283 ) C1872_=_C2709( C1872 C2709 ) \nC1872_=_C2959( C1872 C2959 ) C1872_=_C3051( C1872 C3051 ) C1872_=_C3124( C1872 C3124 ) C1872_=_C3180( C1872 C3180 ) C1872_=_C3259( C1872 C3259 ) C1872_=_C3285( C1872 C3285 ) \nC1872_=_C3776( C1872 C3776 ) C1872_=_C3963( C1872 C3963 ) C1872_=_C3978( C1872 C3978 ) C1872_=_C4033( C1872 C4033 ) C1872_=_C4039( C1872 C4039 ) C1872_=_C4078( C1872 C4078 ) \nC1872_=_C4085( C1872 C4085 ) C1872_=_C4088( C1872 C4088 ) C1872_=_C4092( C1872 C4092 ) C1872_=_C4093( C1872 C4093 ) C2004_=_C2275( C2004 C2275 ) C2004_=_C2569( C2004 C2569 ) \nC2004_=_C2953( C2004 C2953 ) C2004_=_C3014( C2004 C3014 ) C2004_=_C3043( C2004 C3043 ) C2004_=_C3092( C2004 C3092 ) C2004_=_C3176( C2004 C3176 ) C2004_=_C3254( C2004 C3254 ) \nC2004_=_C3279( C2004 C3279 ) C2004_=_C3386( C2004 C3386 ) C2004_=_C3774( C2004 C3774 ) C2004_=_C3785( C2004 C3785 ) C2004_=_C3810( C2004 C3810 ) C2004_=_C3927( C2004 C3927 ) \nC2004_=_C3959( C2004 C3959 ) C2004_=_C3960( C2004 C3960 ) C2004_=_C3961( C2004 C3961 ) C2004_=_C3962( C2004 C3962 ) C2004_=_C3963( C2004 C3963 ) C2004_=_C3964( C2004 C3964 ) \nC2275_=_C2283( C2275 C2283 ) C2275_=_C2569( C2275 C2569 ) C2275_=_C2953( C2275 C2953 ) C2275_=_C3014( C2275 C3014 ) C2275_=_C3043( C2275 C3043 ) C2275_=_C3092( C2275 C3092 ) \nC2275_=_C3176( C2275 C3176 ) C2275_=_C3254( C2275 C3254 ) C2275_=_C3279( C2275 C3279 ) C2275_=_C3386( C2275 C3386 ) C2275_=_C3774( C2275 C3774 ) C2275_=_C3785( C2275 C3785 ) \nC2275_=_C3810( C2275 C3810 ) C2275_=_C3927( C2275 C3927 ) C2275_=_C3959( C2275 C3959 ) C2275_=_C3960( C2275 C3960 ) C2275_=_C3961( C2275 C3961 ) C2275_=_C3962( C2275 C3962 ) \nC2275_=_C3963( C2275 C3963 ) C2275_=_C3964( C2275 C3964 ) C2283_=_C2709( C2283 C2709 ) C2283_=_C2959( C2283 C2959 ) C2283_=_C3051( C2283 C3051 ) C2283_=_C3124( C2283 C3124 ) \nC2283_=_C3180( C2283 C3180 ) C2283_=_C3259( C2283 C3259 ) C2283_=_C3285( C2283 C3285 ) C2283_=_C3776( C2283 C3776 ) C2283_=_C3963( C2283 C3963 ) C2283_=_C3978( C2283 C3978 ) \nC2283_=_C4033( C2283 C4033 ) C2283_=_C4039( C2283 C4039 ) C2283_=_C4078( C2283 C4078 ) C2283_=_C4085( C2283 C4085 ) C2283_=_C4088( C2283 C4088 ) C2283_=_C4092( C2283 C4092 ) \nC2283_=_C4093( C2283 C4093 ) C2569_=_C2953( C2569 C2953 ) C2569_=_C3014( C2569 C3014 ) C2569_=_C3043( C2569 C3043 ) C2569_=_C3092( C2569 C3092 ) C2569_=_C3176( C2569 C3176 ) \nC2569_=_C3254( C2569 C3254 ) C2569_=_C3279( C2569 C3279 ) C2569_=_C3386( C2569 C3386 ) C2569_=_C3774( C2569 C3774 ) C2569_=_C3785( C2569 C3785 ) C2569_=_C3810( C2569 C3810 ) \nC2569_=_C3927( C2569 C3927 ) C2569_=_C3959( C2569 C3959 ) C2569_=_C3960( C2569 C3960 ) C2569_=_C3961( C2569 C3961 ) C2569_=_C3962( C2569 C3962 ) C2569_=_C3963( C2569 C3963 ) \nC2569_=_C3964( C2569 C3964 ) C2709_=_C2959( C2709 C2959 ) C2709_=_C3051( C2709 C3051 ) C2709_=_C3124( C2709 C3124 ) C2709_=_C3180( C2709 C3180 ) C2709_=_C3259( C2709 C3259 ) \nC2709_=_C3285( C2709 C3285 ) C2709_=_C3776( C2709 C3776 ) C2709_=_C3963( C2709 C3963 ) C2709_=_C3978( C2709 C3978 ) C2709_=_C4033( C2709 C4033 ) C2709_=_C4039( C2709 C4039 ) \nC2709_=_C4078( C2709 C4078 ) C2709_=_C4085( C2709 C4085 ) C2709_=_C4088( C2709 C4088 ) C2709_=_C4092( C2709 C4092 ) C2709_=_C4093( C2709 C4093 ) C2953_=_C2959( C2953 C2959 ) \nC2953_=_C3014( C2953 C3014 ) C2953_=_C3043( C2953 C3043 ) C2953_=_C3092( C2953 C3092 ) C2953_=_C3176( C2953 C3176 ) C2953_=_C3254( C2953 C3254 ) C2953_=_C3279( C2953 C3279 ) \nC2953_=_C3386( C2953 C3386 ) C2953_=_C3774( C2953 C3774 ) C2953_=_C3785( C2953 C3785 ) C2953_=_C3810( C2953 C3810 ) C2953_=_C3927( C2953 C3927 ) C2953_=_C3959( C2953 C3959 ) \nC2953_=_C3960( C2953 C3960 ) C2953_=_C3961( C2953 C3961 ) C2953_=_C3962( C2953 C3962 ) C2953_=_C3963( C2953 C3963 ) C2953_=_C3964( C2953 C3964 ) C2959_=_C3051( C2959 C3051 ) \nC2959_=_C3124( C2959 C3124 ) C2959_=_C3180( C2959 C3180 ) C2959_=_C3259( C2959 C3259 ) C2959_=_C3285( C2959 C3285 ) C2959_=_C3776( C2959 C3776 ) C2959_=_C3963( C2959 C3963 ) \nC2959_=_C3978( C2959 C3978 ) C2959_=_C4033( C2959 C4033 ) C2959_=_C4039( C2959 C4039 ) C2959_=_C4078( C2959 C4078 ) C2959_=_C4085( C2959 C4085 ) C2959_=_C4088( C2959 C4088 ) \nC2959_=_C4092( C2959 C4092 ) C2959_=_C4093( C2959 C4093 ) C3014_=_C3043( C3014 C3043 ) C3014_=_C3092( C3014 C3092 ) C3014_=_C3176( C3014 C3176 ) C3014_=_C3254( C3014 C3254 ) \nC3014_=_C3279( C3014 C3279 ) C3014_=_C3386( C3014 C3386 ) C3014_=_C3774( C3014 C3774 ) C3014_=_C3785( C3014 C3785 ) C3014_=_C3810(</w:t>
      </w:r>
    </w:p>
    <w:p>
      <w:pPr>
        <w:pStyle w:val="PreformattedText"/>
        <w:bidi w:val="0"/>
        <w:spacing w:before="0" w:after="0"/>
        <w:jc w:val="left"/>
        <w:rPr/>
      </w:pPr>
      <w:r>
        <w:rPr/>
        <w:t xml:space="preserve"> </w:t>
      </w:r>
      <w:r>
        <w:rPr/>
        <w:t>C3014 C3810 ) C3014_=_C3927( C3014 C3927 ) \nC3014_=_C3959( C3014 C3959 ) C3014_=_C3960( C3014 C3960 ) C3014_=_C3961( C3014 C3961 ) C3014_=_C3962( C3014 C3962 ) C3014_=_C3963( C3014 C3963 ) C3014_=_C3964( C3014 C3964 ) \nC3043_=_C3051( C3043 C3051 ) C3043_=_C3092( C3043 C3092 ) C3043_=_C3176( C3043 C3176 ) C3043_=_C3254( C3043 C3254 ) C3043_=_C3279( C3043 C3279 ) C3043_=_C3386( C3043 C3386 ) \nC3043_=_C3774( C3043 C3774 ) C3043_=_C3785( C3043 C3785 ) C3043_=_C3810( C3043 C3810 ) C3043_=_C3927( C3043 C3927 ) C3043_=_C3959( C3043 C3959 ) C3043_=_C3960( C3043 C3960 ) \nC3043_=_C3961( C3043 C3961 ) C3043_=_C3962( C3043 C3962 ) C3043_=_C3963( C3043 C3963 ) C3043_=_C3964( C3043 C3964 ) C3051_=_C3124( C3051 C3124 ) C3051_=_C3180( C3051 C3180 ) \nC3051_=_C3259( C3051 C3259 ) C3051_=_C3285( C3051 C3285 ) C3051_=_C3776( C3051 C3776 ) C3051_=_C3963( C3051 C3963 ) C3051_=_C3978( C3051 C3978 ) C3051_=_C4033( C3051 C4033 ) \nC3051_=_C4039( C3051 C4039 ) C3051_=_C4078( C3051 C4078 ) C3051_=_C4085( C3051 C4085 ) C3051_=_C4088( C3051 C4088 ) C3051_=_C4092( C3051 C4092 ) C3051_=_C4093( C3051 C4093 ) \nC3092_=_C3176( C3092 C3176 ) C3092_=_C3254( C3092 C3254 ) C3092_=_C3279( C3092 C3279 ) C3092_=_C3386( C3092 C3386 ) C3092_=_C3774( C3092 C3774 ) C3092_=_C3785( C3092 C3785 ) \nC3092_=_C3810( C3092 C3810 ) C3092_=_C3927( C3092 C3927 ) C3092_=_C3959( C3092 C3959 ) C3092_=_C3960( C3092 C3960 ) C3092_=_C3961( C3092 C3961 ) C3092_=_C3962( C3092 C3962 ) \nC3092_=_C3963( C3092 C3963 ) C3092_=_C3964( C3092 C3964 ) C3124_=_C3180( C3124 C3180 ) C3124_=_C3259( C3124 C3259 ) C3124_=_C3285( C3124 C3285 ) C3124_=_C3776( C3124 C3776 ) \nC3124_=_C3963( C3124 C3963 ) C3124_=_C3978( C3124 C3978 ) C3124_=_C4033( C3124 C4033 ) C3124_=_C4039( C3124 C4039 ) C3124_=_C4078( C3124 C4078 ) C3124_=_C4085( C3124 C4085 ) \nC3124_=_C4088( C3124 C4088 ) C3124_=_C4092( C3124 C4092 ) C3124_=_C4093( C3124 C4093 ) C3176_=_C3180( C3176 C3180 ) C3176_=_C3254( C3176 C3254 ) C3176_=_C3279( C3176 C3279 ) \nC3176_=_C3386( C3176 C3386 ) C3176_=_C3774( C3176 C3774 ) C3176_=_C3785( C3176 C3785 ) C3176_=_C3810( C3176 C3810 ) C3176_=_C3927( C3176 C3927 ) C3176_=_C3959( C3176 C3959 ) \nC3176_=_C3960( C3176 C3960 ) C3176_=_C3961( C3176 C3961 ) C3176_=_C3962( C3176 C3962 ) C3176_=_C3963( C3176 C3963 ) C3176_=_C3964( C3176 C3964 ) C3180_=_C3259( C3180 C3259 ) \nC3180_=_C3285( C3180 C3285 ) C3180_=_C3776( C3180 C3776 ) C3180_=_C3963( C3180 C3963 ) C3180_=_C3978( C3180 C3978 ) C3180_=_C4033( C3180 C4033 ) C3180_=_C4039( C3180 C4039 ) \nC3180_=_C4078( C3180 C4078 ) C3180_=_C4085( C3180 C4085 ) C3180_=_C4088( C3180 C4088 ) C3180_=_C4092( C3180 C4092 ) C3180_=_C4093( C3180 C4093 ) C3254_=_C3259( C3254 C3259 ) \nC3254_=_C3279( C3254 C3279 ) C3254_=_C3386( C3254 C3386 ) C3254_=_C3774( C3254 C3774 ) C3254_=_C3785( C3254 C3785 ) C3254_=_C3810( C3254 C3810 ) C3254_=_C3927( C3254 C3927 ) \nC3254_=_C3959( C3254 C3959 ) C3254_=_C3960( C3254 C3960 ) C3254_=_C3961( C3254 C3961 ) C3254_=_C3962( C3254 C3962 ) C3254_=_C3963( C3254 C3963 ) C3254_=_C3964( C3254 C3964 ) \nC3259_=_C3285( C3259 C3285 ) C3259_=_C3776( C3259 C3776 ) C3259_=_C3963( C3259 C3963 ) C3259_=_C3978( C3259 C3978 ) C3259_=_C4033( C3259 C4033 ) C3259_=_C4039( C3259 C4039 ) \nC3259_=_C4078( C3259 C4078 ) C3259_=_C4085( C3259 C4085 ) C3259_=_C4088( C3259 C4088 ) C3259_=_C4092( C3259 C4092 ) C3259_=_C4093( C3259 C4093 ) C3279_=_C3285( C3279 C3285 ) \nC3279_=_C3386( C3279 C3386 ) C3279_=_C3774( C3279 C3774 ) C3279_=_C3785( C3279 C3785 ) C3279_=_C3810( C3279 C3810 ) C3279_=_C3927( C3279 C3927 ) C3279_=_C3959( C3279 C3959 ) \nC3279_=_C3960( C3279 C3960 ) C3279_=_C3961( C3279 C3961 ) C3279_=_C3962( C3279 C3962 ) C3279_=_C3963( C3279 C3963 ) C3279_=_C3964( C3279 C3964 ) C3285_=_C3776( C3285 C3776 ) \nC3285_=_C3963( C3285 C3963 ) C3285_=_C3978( C3285 C3978 ) C3285_=_C4033( C3285 C4033 ) C3285_=_C4039( C3285 C4039 ) C3285_=_C4078( C3285 C4078 ) C3285_=_C4085( C3285 C4085 ) \nC3285_=_C4088( C3285 C4088 ) C3285_=_C4092( C3285 C4092 ) C3285_=_C4093( C3285 C4093 ) C3386_=_C3774( C3386 C3774 ) C3386_=_C3785( C3386 C3785 ) C3386_=_C3810( C3386 C3810 ) \nC3386_=_C3927( C3386 C3927 ) C3386_=_C3959( C3386 C3959 ) C3386_=_C3960( C3386 C3960 ) C3386_=_C3961( C3386 C3961 ) C3386_=_C3962( C3386 C3962 ) C3386_=_C3963( C3386 C3963 ) \nC3386_=_C3964( C3386 C3964 ) C3774_=_C3776( C3774 C3776 ) C3774_=_C3785( C3774 C3785 ) C3774_=_C3810( C3774 C3810 ) C3774_=_C3927( C3774 C3927 ) C3774_=_C3959( C3774 C3959 ) \nC3774_=_C3960( C3774 C3960 ) C3774_=_C3961( C3774 C3961 ) C3774_=_C3962( C3774 C3962 ) C3774_=_C3963( C3774 C3963 ) C3774_=_C3964( C3774 C3964 ) C3776_=_C3963( C3776 C3963 ) \nC3776_=_C3978( C3776 C3978 ) C3776_=_C4033( C3776 C4033 ) C3776_=_C4039( C3776 C4039 ) C3776_=_C4078( C3776 C4078 ) C3776_=_C4085( C3776 C4085 ) C3776_=_C4088( C3776 C4088 ) \nC3776_=_C4092( C3776 C4092 ) C3776_=_C4093( C3776 C4093 ) C3785_=_C3810( C3785 C3810 ) C3785_=_C3927( C3785 C3927 ) C3785_=_C3959( C3785 C3959 ) C3785_=_C3960( C3785 C3960 ) \nC3785_=_C3961( C3785 C3961 ) C3785_=_C3962( C3785 C3962 ) C3785_=_C3963( C3785 C3963 ) C3785_=_C3964( C3785 C3964 ) C3810_=_C3927( C3810 C3927 ) C3810_=_C3959( C3810 C3959 ) \nC3810_=_C3960( C3810 C3960 ) C3810_=_C3961( C3810 C3961 ) C3810_=_C3962( C3810 C3962 ) C3810_=_C3963( C3810 C3963 ) C3810_=_C3964( C3810 C3964 ) C3927_=_C3959( C3927 C3959 ) \nC3927_=_C3960( C3927 C3960 ) C3927_=_C3961( C3927 C3961 ) C3927_=_C3962( C3927 C3962 ) C3927_=_C3963( C3927 C3963 ) C3927_=_C3964( C3927 C3964 ) C3959_=_C3960( C3959 C3960 ) \nC3959_=_C3961( C3959 C3961 ) C3959_=_C3962( C3959 C3962 ) C3959_=_C3963( C3959 C3963 ) C3959_=_C3964( C3959 C3964 ) C3959_=_C4039( C3959 C4039 ) C3960_=_C3961( C3960 C3961 ) \nC3960_=_C3962( C3960 C3962 ) C3960_=_C3963( C3960 C3963 ) C3960_=_C3964( C3960 C3964 ) C3961_=_C3962( C3961 C3962 ) C3961_=_C3963( C3961 C3963 ) C3961_=_C3964( C3961 C3964 ) \nC3961_=_C4078( C3961 C4078 ) C3962_=_C3963( C3962 C3963 ) C3962_=_C3964( C3962 C3964 ) C3962_=_C4088( C3962 C4088 ) C3963_=_C3964( C3963 C3964 ) C3963_=_C3978( C3963 C3978 ) \nC3963_=_C4033( C3963 C4033 ) C3963_=_C4039( C3963 C4039 ) C3963_=_C4078( C3963 C4078 ) C3963_=_C4085( C3963 C4085 ) C3963_=_C4088( C3963 C4088 ) C3963_=_C4092( C3963 C4092 ) \nC3963_=_C4093( C3963 C4093 ) C3964_=_C4093( C3964 C4093 ) C3978_=_C4033( C3978 C4033 ) C3978_=_C4039( C3978 C4039 ) C3978_=_C4078( C3978 C4078 ) C3978_=_C4085( C3978 C4085 ) \nC3978_=_C4088( C3978 C4088 ) C3978_=_C4092( C3978 C4092 ) C3978_=_C4093( C3978 C4093 ) C4033_=_C4039( C4033 C4039 ) C4033_=_C4078( C4033 C4078 ) C4033_=_C4085( C4033 C4085 ) \nC4033_=_C4088( C4033 C4088 ) C4033_=_C4092( C4033 C4092 ) C4033_=_C4093( C4033 C4093 ) C4039_=_C4078( C4039 C4078 ) C4039_=_C4085( C4039 C4085 ) C4039_=_C4088( C4039 C4088 ) \nC4039_=_C4092( C4039 C4092 ) C4039_=_C4093( C4039 C4093 ) C4078_=_C4085( C4078 C4085 ) C4078_=_C4088( C4078 C4088 ) C4078_=_C4092( C4078 C4092 ) C4078_=_C4093( C4078 C4093 ) \nC4085_=_C4088( C4085 C4088 ) C4085_=_C4092( C4085 C4092 ) C4085_=_C4093( C4085 C4093 ) C4088_=_C4092( C4088 C4092 ) C4088_=_C4093( C4088 C4093 ) C4092_=_C4093( C4092 C4093 ) "];311-&gt;342[label="48: C441 C446 C623 C632 C1479 \nC1488 C1767 C1807 C1810 C1868 C1872 \nC2004 C2275 C2283 C2569 C2709 C2953 \nC2959 C3014 C3043 C3051 C3092 C3124 \nC3176 C3180 C3254 C3259 C3279 C3285 \nC3386 C3774 C3776 C3785 C3810 C3927 \nC3959 C3960 C3961 C3962 C3964 C3978 \nC4033 C4039 C4078 C4085 C4088 C4092 \nC4093 \n569: C441_=_C446 ,C441_=_C623 ,C441_=_C1479 ,C441_=_C1807 ,C441_=_C1868 ,\nC441_=_C2004 ,C441_=_C2275 ,C441_=_C2569 ,C441_=_C2953 ,C441_=_C3014 ,C441_=_C3043 ,\nC441_=_C3092 ,C441_=_C3176 ,C441_=_C3254 ,C441_=_C3279 ,C441_=_C3386 ,C441_=_C3774 ,\nC441_=_C3785 ,C441_=_C3810 ,C441_=_C3927 ,C441_=_C3959 ,C441_=_C3960 ,C441_=_C3961 ,\nC441_=_C3962 ,C441_=_C3964 ,C446_=_C632 ,C446_=_C1488 ,C446_=_C1767 ,C446_=_C1810 ,\nC446_=_C1872 ,C446_=_C2283 ,C446_=_C2709 ,C446_=_C2959 ,C446_=_C3051 ,C446_=_C3124 ,\nC446_=_C3180 ,C446_=_C3259 ,C446_=_C3285 ,C446_=_C3776 ,C446_=_C3978 ,C446_=_C4033 ,\nC446_=_C4039 ,C446_=_C4078 ,C446_=_C4085 ,C446_=_C4088 ,C446_=_C4092 ,C446_=_C4093 ,\nC623_=_C632 ,C623_=_C1479 ,C623_=_C1807 ,C623_=_C1868 ,C623_=_C2004 ,C623_=_C2275 ,\nC623_=_C2569 ,C623_=_C2953 ,C623_=_C3014 ,C623_=_C3043 ,C623_=_C3092 ,C623_=_C3176 ,\nC623_=_C3254 ,C623_=_C3279 ,C623_=_C3386 ,C623_=_C3774 ,C623_=_C3785 ,C623_=_C3810 ,\nC623_=_C3927 ,C623_=_C3959 ,C623_=_C3960 ,C623_=_C3961 ,C623_=_C3962 ,C623_=_C3964 ,\nC632_=_C1488 ,C632_=_C1767 ,C632_=_C1810 ,C632_=_C1872 ,C632_=_C2283 ,C632_=_C2709 ,\nC632_=_C2959 ,C632_=_C3051 ,C632_=_C3124 ,C632_=_C3180 ,C632_=_C3259 ,C632_=_C3285 ,\nC632_=_C3776 ,C632_=_C3978 ,C632_=_C4033 ,C632_=_C4039 ,C632_=_C4078 ,C632_=_C4085 ,\nC632_=_C4088 ,C632_=_C4092 ,C632_=_C4093 ,C1479_=_C1488 ,C1479_=_C1807 ,C1479_=_C1868 ,\nC1479_=_C2004 ,C1479_=_C2275 ,C1479_=_C2569 ,C1479_=_C2953 ,C1479_=_C3014 ,C1479_=_C3043 ,\nC1479_=_C3092 ,C1479_=_C3176 ,C1479_=_C3254 ,C1479_=_C3279 ,C1479_=_C3386 ,C1479_=_C3774 ,\nC1479_=_C3785 ,C1479_=_C3810 ,C1479_=_C3927 ,C1479_=_C3959 ,C1479_=_C3960 ,C1479_=_C3961 ,\nC1479_=_C3962 ,C1479_=_C3964 ,C1488_=_C1767 ,C1488_=_C1810 ,C1488_=_C1872 ,C1488_=_C2283 ,\nC1488_=_C2709 ,C1488_=_C2959 ,C1488_=_C3051 ,C1488_=_C3124 ,C1488_=_C3180 ,C1488_=_C3259 ,\nC1488_=_C3285 ,C1488_=_C3776 ,C1488_=_C3978 ,C1488_=_C4033 ,C1488_=_C4039 ,C1488_=_C4078 ,\nC1488_=_C4085 ,C1488_=_C4088 ,C1488_=_C4092 ,C1488_=_C4093 ,C1767_=_C1810 ,C1767_=_C1872 ,\nC1767_=_C2283 ,C1767_=_C2709 ,C1767_=_C2959 ,C1767_=_C3051 ,C1767_=_C3124 ,C1767_=_C3180 ,\nC1767_=_C3259 ,C1767_=_C3285 ,C1767_=_C3776 ,C1767_=_C3978 ,C1767_=_C4033 ,C1767_=_C4039 ,\nC1767_=_C4078 ,C1767_=_C4085 ,C1767_=_C4088 ,C1767_=_C4092 ,C1767_=_C4093 ,C1807_=_C1810 ,\nC1807_=_C1868 ,C1807_=_C2004 ,C1807_=_C2275 ,C1807_=_C2569 ,C1807_=_C2953 ,C1807_=_C3014 ,\nC1807_=_C3043 ,C1807_=_C3092 ,C1807_=_C3176 ,C1807_=_C3254 ,C1807_=_C3279 ,C1807_=_C3386 ,\nC1807_=_C3774 ,C1807_=_C3785</w:t>
      </w:r>
    </w:p>
    <w:p>
      <w:pPr>
        <w:pStyle w:val="PreformattedText"/>
        <w:bidi w:val="0"/>
        <w:spacing w:before="0" w:after="0"/>
        <w:jc w:val="left"/>
        <w:rPr/>
      </w:pPr>
      <w:r>
        <w:rPr/>
        <w:t xml:space="preserve"> </w:t>
      </w:r>
      <w:r>
        <w:rPr/>
        <w:t>,C1807_=_C3810 ,C1807_=_C3927 ,C1807_=_C3959 ,C1807_=_C3960 ,\nC1807_=_C3961 ,C1807_=_C3962 ,C1807_=_C3964 ,C1810_=_C1872 ,C1810_=_C2283 ,C1810_=_C2709 ,\nC1810_=_C2959 ,C1810_=_C3051 ,C1810_=_C3124 ,C1810_=_C3180 ,C1810_=_C3259 ,C1810_=_C3285 ,\nC1810_=_C3776 ,C1810_=_C3978 ,C1810_=_C4033 ,C1810_=_C4039 ,C1810_=_C4078 ,C1810_=_C4085 ,\nC1810_=_C4088 ,C1810_=_C4092 ,C1810_=_C4093 ,C1868_=_C1872 ,C1868_=_C2004 ,C1868_=_C2275 ,\nC1868_=_C2569 ,C1868_=_C2953 ,C1868_=_C3014 ,C1868_=_C3043 ,C1868_=_C3092 ,C1868_=_C3176 ,\nC1868_=_C3254 ,C1868_=_C3279 ,C1868_=_C3386 ,C1868_=_C3774 ,C1868_=_C3785 ,C1868_=_C3810 ,\nC1868_=_C3927 ,C1868_=_C3959 ,C1868_=_C3960 ,C1868_=_C3961 ,C1868_=_C3962 ,C1868_=_C3964 ,\nC1872_=_C2283 ,C1872_=_C2709 ,C1872_=_C2959 ,C1872_=_C3051 ,C1872_=_C3124 ,C1872_=_C3180 ,\nC1872_=_C3259 ,C1872_=_C3285 ,C1872_=_C3776 ,C1872_=_C3978 ,C1872_=_C4033 ,C1872_=_C4039 ,\nC1872_=_C4078 ,C1872_=_C4085 ,C1872_=_C4088 ,C1872_=_C4092 ,C1872_=_C4093 ,C2004_=_C2275 ,\nC2004_=_C2569 ,C2004_=_C2953 ,C2004_=_C3014 ,C2004_=_C3043 ,C2004_=_C3092 ,C2004_=_C3176 ,\nC2004_=_C3254 ,C2004_=_C3279 ,C2004_=_C3386 ,C2004_=_C3774 ,C2004_=_C3785 ,C2004_=_C3810 ,\nC2004_=_C3927 ,C2004_=_C3959 ,C2004_=_C3960 ,C2004_=_C3961 ,C2004_=_C3962 ,C2004_=_C3964 ,\nC2275_=_C2283 ,C2275_=_C2569 ,C2275_=_C2953 ,C2275_=_C3014 ,C2275_=_C3043 ,C2275_=_C3092 ,\nC2275_=_C3176 ,C2275_=_C3254 ,C2275_=_C3279 ,C2275_=_C3386 ,C2275_=_C3774 ,C2275_=_C3785 ,\nC2275_=_C3810 ,C2275_=_C3927 ,C2275_=_C3959 ,C2275_=_C3960 ,C2275_=_C3961 ,C2275_=_C3962 ,\nC2275_=_C3964 ,C2283_=_C2709 ,C2283_=_C2959 ,C2283_=_C3051 ,C2283_=_C3124 ,C2283_=_C3180 ,\nC2283_=_C3259 ,C2283_=_C3285 ,C2283_=_C3776 ,C2283_=_C3978 ,C2283_=_C4033 ,C2283_=_C4039 ,\nC2283_=_C4078 ,C2283_=_C4085 ,C2283_=_C4088 ,C2283_=_C4092 ,C2283_=_C4093 ,C2569_=_C2953 ,\nC2569_=_C3014 ,C2569_=_C3043 ,C2569_=_C3092 ,C2569_=_C3176 ,C2569_=_C3254 ,C2569_=_C3279 ,\nC2569_=_C3386 ,C2569_=_C3774 ,C2569_=_C3785 ,C2569_=_C3810 ,C2569_=_C3927 ,C2569_=_C3959 ,\nC2569_=_C3960 ,C2569_=_C3961 ,C2569_=_C3962 ,C2569_=_C3964 ,C2709_=_C2959 ,C2709_=_C3051 ,\nC2709_=_C3124 ,C2709_=_C3180 ,C2709_=_C3259 ,C2709_=_C3285 ,C2709_=_C3776 ,C2709_=_C3978 ,\nC2709_=_C4033 ,C2709_=_C4039 ,C2709_=_C4078 ,C2709_=_C4085 ,C2709_=_C4088 ,C2709_=_C4092 ,\nC2709_=_C4093 ,C2953_=_C2959 ,C2953_=_C3014 ,C2953_=_C3043 ,C2953_=_C3092 ,C2953_=_C3176 ,\nC2953_=_C3254 ,C2953_=_C3279 ,C2953_=_C3386 ,C2953_=_C3774 ,C2953_=_C3785 ,C2953_=_C3810 ,\nC2953_=_C3927 ,C2953_=_C3959 ,C2953_=_C3960 ,C2953_=_C3961 ,C2953_=_C3962 ,C2953_=_C3964 ,\nC2959_=_C3051 ,C2959_=_C3124 ,C2959_=_C3180 ,C2959_=_C3259 ,C2959_=_C3285 ,C2959_=_C3776 ,\nC2959_=_C3978 ,C2959_=_C4033 ,C2959_=_C4039 ,C2959_=_C4078 ,C2959_=_C4085 ,C2959_=_C4088 ,\nC2959_=_C4092 ,C2959_=_C4093 ,C3014_=_C3043 ,C3014_=_C3092 ,C3014_=_C3176 ,C3014_=_C3254 ,\nC3014_=_C3279 ,C3014_=_C3386 ,C3014_=_C3774 ,C3014_=_C3785 ,C3014_=_C3810 ,C3014_=_C3927 ,\nC3014_=_C3959 ,C3014_=_C3960 ,C3014_=_C3961 ,C3014_=_C3962 ,C3014_=_C3964 ,C3043_=_C3051 ,\nC3043_=_C3092 ,C3043_=_C3176 ,C3043_=_C3254 ,C3043_=_C3279 ,C3043_=_C3386 ,C3043_=_C3774 ,\nC3043_=_C3785 ,C3043_=_C3810 ,C3043_=_C3927 ,C3043_=_C3959 ,C3043_=_C3960 ,C3043_=_C3961 ,\nC3043_=_C3962 ,C3043_=_C3964 ,C3051_=_C3124 ,C3051_=_C3180 ,C3051_=_C3259 ,C3051_=_C3285 ,\nC3051_=_C3776 ,C3051_=_C3978 ,C3051_=_C4033 ,C3051_=_C4039 ,C3051_=_C4078 ,C3051_=_C4085 ,\nC3051_=_C4088 ,C3051_=_C4092 ,C3051_=_C4093 ,C3092_=_C3176 ,C3092_=_C3254 ,C3092_=_C3279 ,\nC3092_=_C3386 ,C3092_=_C3774 ,C3092_=_C3785 ,C3092_=_C3810 ,C3092_=_C3927 ,C3092_=_C3959 ,\nC3092_=_C3960 ,C3092_=_C3961 ,C3092_=_C3962 ,C3092_=_C3964 ,C3124_=_C3180 ,C3124_=_C3259 ,\nC3124_=_C3285 ,C3124_=_C3776 ,C3124_=_C3978 ,C3124_=_C4033 ,C3124_=_C4039 ,C3124_=_C4078 ,\nC3124_=_C4085 ,C3124_=_C4088 ,C3124_=_C4092 ,C3124_=_C4093 ,C3176_=_C3180 ,C3176_=_C3254 ,\nC3176_=_C3279 ,C3176_=_C3386 ,C3176_=_C3774 ,C3176_=_C3785 ,C3176_=_C3810 ,C3176_=_C3927 ,\nC3176_=_C3959 ,C3176_=_C3960 ,C3176_=_C3961 ,C3176_=_C3962 ,C3176_=_C3964 ,C3180_=_C3259 ,\nC3180_=_C3285 ,C3180_=_C3776 ,C3180_=_C3978 ,C3180_=_C4033 ,C3180_=_C4039 ,C3180_=_C4078 ,\nC3180_=_C4085 ,C3180_=_C4088 ,C3180_=_C4092 ,C3180_=_C4093 ,C3254_=_C3259 ,C3254_=_C3279 ,\nC3254_=_C3386 ,C3254_=_C3774 ,C3254_=_C3785 ,C3254_=_C3810 ,C3254_=_C3927 ,C3254_=_C3959 ,\nC3254_=_C3960 ,C3254_=_C3961 ,C3254_=_C3962 ,C3254_=_C3964 ,C3259_=_C3285 ,C3259_=_C3776 ,\nC3259_=_C3978 ,C3259_=_C4033 ,C3259_=_C4039 ,C3259_=_C4078 ,C3259_=_C4085 ,C3259_=_C4088 ,\nC3259_=_C4092 ,C3259_=_C4093 ,C3279_=_C3285 ,C3279_=_C3386 ,C3279_=_C3774 ,C3279_=_C3785 ,\nC3279_=_C3810 ,C3279_=_C3927 ,C3279_=_C3959 ,C3279_=_C3960 ,C3279_=_C3961 ,C3279_=_C3962 ,\nC3279_=_C3964 ,C3285_=_C3776 ,C3285_=_C3978 ,C3285_=_C4033 ,C3285_=_C4039 ,C3285_=_C4078 ,\nC3285_=_C4085 ,C3285_=_C4088 ,C3285_=_C4092 ,C3285_=_C4093 ,C3386_=_C3774 ,C3386_=_C3785 ,\nC3386_=_C3810 ,C3386_=_C3927 ,C3386_=_C3959 ,C3386_=_C3960 ,C3386_=_C3961 ,C3386_=_C3962 ,\nC3386_=_C3964 ,C3774_=_C3776 ,C3774_=_C3785 ,C3774_=_C3810 ,C3774_=_C3927 ,C3774_=_C3959 ,\nC3774_=_C3960 ,C3774_=_C3961 ,C3774_=_C3962 ,C3774_=_C3964 ,C3776_=_C3978 ,C3776_=_C4033 ,\nC3776_=_C4039 ,C3776_=_C4078 ,C3776_=_C4085 ,C3776_=_C4088 ,C3776_=_C4092 ,C3776_=_C4093 ,\nC3785_=_C3810 ,C3785_=_C3927 ,C3785_=_C3959 ,C3785_=_C3960 ,C3785_=_C3961 ,C3785_=_C3962 ,\nC3785_=_C3964 ,C3810_=_C3927 ,C3810_=_C3959 ,C3810_=_C3960 ,C3810_=_C3961 ,C3810_=_C3962 ,\nC3810_=_C3964 ,C3927_=_C3959 ,C3927_=_C3960 ,C3927_=_C3961 ,C3927_=_C3962 ,C3927_=_C3964 ,\nC3959_=_C3960 ,C3959_=_C3961 ,C3959_=_C3962 ,C3959_=_C3964 ,C3959_=_C4039 ,C3960_=_C3961 ,\nC3960_=_C3962 ,C3960_=_C3964 ,C3961_=_C3962 ,C3961_=_C3964 ,C3961_=_C4078 ,C3962_=_C3964 ,\nC3962_=_C4088 ,C3964_=_C4093 ,C3978_=_C4033 ,C3978_=_C4039 ,C3978_=_C4078 ,C3978_=_C4085 ,\nC3978_=_C4088 ,C3978_=_C4092 ,C3978_=_C4093 ,C4033_=_C4039 ,C4033_=_C4078 ,C4033_=_C4085 ,\nC4033_=_C4088 ,C4033_=_C4092 ,C4033_=_C4093 ,C4039_=_C4078 ,C4039_=_C4085 ,C4039_=_C4088 ,\nC4039_=_C4092 ,C4039_=_C4093 ,C4078_=_C4085 ,C4078_=_C4088 ,C4078_=_C4092 ,C4078_=_C4093 ,\nC4085_=_C4088 ,C4085_=_C4092 ,C4085_=_C4093 ,C4088_=_C4092 ,C4088_=_C4093 ,C4092_=_C4093 ,"];343[shape=box, label="id:343 level: 8\n53: C423 C501 C511 C608 C609 \nC610 C611 C612 C613 C614 C615 \nC616 C617 C618 C619 C620 C621 \nC622 C623 C624 C625 C626 C627 \nC628 C629 C630 C631 C632 C750 \nC1057 C1298 C1470 C1858 C2326 C2556 \nC2759 C2974 C3037 C3038 C3039 C3040 \nC3041 C3042 C3043 C3044 C3045 C3046 \nC3047 C3048 C3049 C3050 C3051 C3052 \n712: C423_=_C501( C423 C501 ) C423_=_C608( C423 C608 ) C423_=_C609( C423 C609 ) C423_=_C610( C423 C610 ) C423_=_C611( C423 C611 ) \nC423_=_C612( C423 C612 ) C423_=_C613( C423 C613 ) C423_=_C614( C423 C614 ) C423_=_C615( C423 C615 ) C423_=_C616( C423 C616 ) C423_=_C617( C423 C617 ) \nC423_=_C618( C423 C618 ) C423_=_C619( C423 C619 ) C423_=_C620( C423 C620 ) C423_=_C621( C423 C621 ) C423_=_C622( C423 C622 ) C423_=_C623( C423 C623 ) \nC423_=_C624( C423 C624 ) C423_=_C625( C423 C625 ) C423_=_C626( C423 C626 ) C423_=_C627( C423 C627 ) C423_=_C628( C423 C628 ) C423_=_C629( C423 C629 ) \nC423_=_C630( C423 C630 ) C423_=_C631( C423 C631 ) C423_=_C632( C423 C632 ) C501_=_C511( C501 C511 ) C501_=_C608( C501 C608 ) C501_=_C609( C501 C609 ) \nC501_=_C610( C501 C610 ) C501_=_C611( C501 C611 ) C501_=_C612( C501 C612 ) C501_=_C613( C501 C613 ) C501_=_C614( C501 C614 ) C501_=_C615( C501 C615 ) \nC501_=_C616( C501 C616 ) C501_=_C617( C501 C617 ) C501_=_C618( C501 C618 ) C501_=_C619( C501 C619 ) C501_=_C620( C501 C620 ) C501_=_C621( C501 C621 ) \nC501_=_C622( C501 C622 ) C501_=_C623( C501 C623 ) C501_=_C624( C501 C624 ) C501_=_C625( C501 C625 ) C501_=_C626( C501 C626 ) C501_=_C627( C501 C627 ) \nC501_=_C628( C501 C628 ) C501_=_C629( C501 C629 ) C501_=_C630( C501 C630 ) C501_=_C631( C501 C631 ) C501_=_C632( C501 C632 ) C511_=_C616( C511 C616 ) \nC511_=_C750( C511 C750 ) C511_=_C1057( C511 C1057 ) C511_=_C1298( C511 C1298 ) C511_=_C1470( C511 C1470 ) C511_=_C1858( C511 C1858 ) C511_=_C2326( C511 C2326 ) \nC511_=_C2556( C511 C2556 ) C511_=_C2759( C511 C2759 ) C511_=_C2974( C511 C2974 ) C511_=_C3037( C511 C3037 ) C511_=_C3038( C511 C3038 ) C511_=_C3039( C511 C3039 ) \nC511_=_C3040( C511 C3040 ) C511_=_C3041( C511 C3041 ) C511_=_C3042( C511 C3042 ) C511_=_C3043( C511 C3043 ) C511_=_C3044( C511 C3044 ) C511_=_C3045( C511 C3045 ) \nC511_=_C3046( C511 C3046 ) C511_=_C3047( C511 C3047 ) C511_=_C3048( C511 C3048 ) C511_=_C3049( C511 C3049 ) C511_=_C3050( C511 C3050 ) C511_=_C3051( C511 C3051 ) \nC511_=_C3052( C511 C3052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23( C608 C623 ) C608_=_C624( C608 C624 ) C608_=_C625( C608 C625 ) \nC608_=_C626( C608 C626 ) C608_=_C627( C608 C627 ) C608_=_C628( C608 C628 ) C608_=_C629( C608 C629 ) C608_=_C630( C608 C630 ) C608_=_C631( C608 C631 ) \nC608_=_C632( C608 C632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24( C609 C624 ) C609_=_C625( C609 C625 ) C609_=_C626( C609 C626 ) \nC609_=_C627( C609 C627 ) C609_=_C628( C609 C628 ) C609_=_C629( C609 C629 ) C609_=_C630( C609 C630 ) C609_=_C631( C609 C631 ) C609_=_C632( C609 C632 ) \nC609_=_C750( C609 C750 ) C610_=_C611( C610 C611 ) C610_=_C612( C610 C612 ) C610_=_C613( C610 C613 ) C610_=_C614( C610 C614 ) C610_=_C615( C610 C615 ) \nC610_=_C616( C610 C616 ) C610_=_C617( C610</w:t>
      </w:r>
    </w:p>
    <w:p>
      <w:pPr>
        <w:pStyle w:val="PreformattedText"/>
        <w:bidi w:val="0"/>
        <w:spacing w:before="0" w:after="0"/>
        <w:jc w:val="left"/>
        <w:rPr/>
      </w:pPr>
      <w:r>
        <w:rPr/>
        <w:t xml:space="preserve"> </w:t>
      </w:r>
      <w:r>
        <w:rPr/>
        <w:t>C617 ) C610_=_C618( C610 C618 ) C610_=_C619( C610 C619 ) C610_=_C620( C610 C620 ) C610_=_C621( C610 C621 ) \nC610_=_C622( C610 C622 ) C610_=_C623( C610 C623 ) C610_=_C624( C610 C624 ) C610_=_C625( C610 C625 ) C610_=_C626( C610 C626 ) C610_=_C627( C610 C627 ) \nC610_=_C628( C610 C628 ) C610_=_C629( C610 C629 ) C610_=_C630( C610 C630 ) C610_=_C631( C610 C631 ) C610_=_C632( C610 C632 ) C611_=_C612( C611 C612 ) \nC611_=_C613( C611 C613 ) C611_=_C614( C611 C614 ) C611_=_C615( C611 C615 ) C611_=_C616( C611 C616 ) C611_=_C617( C611 C617 ) C611_=_C618( C611 C618 ) \nC611_=_C619( C611 C619 ) C611_=_C620( C611 C620 ) C611_=_C621( C611 C621 ) C611_=_C622( C611 C622 ) C611_=_C623( C611 C623 ) C611_=_C624( C611 C624 ) \nC611_=_C625( C611 C625 ) C611_=_C626( C611 C626 ) C611_=_C627( C611 C627 ) C611_=_C628( C611 C628 ) C611_=_C629( C611 C629 ) C611_=_C630( C611 C630 ) \nC611_=_C631( C611 C631 ) C611_=_C632( C611 C632 ) C612_=_C613( C612 C613 ) C612_=_C614( C612 C614 ) C612_=_C615( C612 C615 ) C612_=_C616( C612 C616 ) \nC612_=_C617( C612 C617 ) C612_=_C618( C612 C618 ) C612_=_C619( C612 C619 ) C612_=_C620( C612 C620 ) C612_=_C621( C612 C621 ) C612_=_C622( C612 C622 ) \nC612_=_C623( C612 C623 ) C612_=_C624( C612 C624 ) C612_=_C625( C612 C625 ) C612_=_C626( C612 C626 ) C612_=_C627( C612 C627 ) C612_=_C628( C612 C628 ) \nC612_=_C629( C612 C629 ) C612_=_C630( C612 C630 ) C612_=_C631( C612 C631 ) C612_=_C632( C612 C632 ) C613_=_C614( C613 C614 ) C613_=_C615( C613 C615 ) \nC613_=_C616( C613 C616 ) C613_=_C617( C613 C617 ) C613_=_C618( C613 C618 ) C613_=_C619( C613 C619 ) C613_=_C620( C613 C620 ) C613_=_C621( C613 C621 ) \nC613_=_C622( C613 C622 ) C613_=_C623( C613 C623 ) C613_=_C624( C613 C624 ) C613_=_C625( C613 C625 ) C613_=_C626( C613 C626 ) C613_=_C627( C613 C627 ) \nC613_=_C628( C613 C628 ) C613_=_C629( C613 C629 ) C613_=_C630( C613 C630 ) C613_=_C631( C613 C631 ) C613_=_C632( C613 C632 ) C614_=_C615( C614 C615 ) \nC614_=_C616( C614 C616 ) C614_=_C617( C614 C617 ) C614_=_C618( C614 C618 ) C614_=_C619( C614 C619 ) C614_=_C620( C614 C620 ) C614_=_C621( C614 C621 ) \nC614_=_C622( C614 C622 ) C614_=_C623( C614 C623 ) C614_=_C624( C614 C624 ) C614_=_C625( C614 C625 ) C614_=_C626( C614 C626 ) C614_=_C627( C614 C627 ) \nC614_=_C628( C614 C628 ) C614_=_C629( C614 C629 ) C614_=_C630( C614 C630 ) C614_=_C631( C614 C631 ) C614_=_C632( C614 C632 ) C615_=_C616( C615 C616 ) \nC615_=_C617( C615 C617 ) C615_=_C618( C615 C618 ) C615_=_C619( C615 C619 ) C615_=_C620( C615 C620 ) C615_=_C621( C615 C621 ) C615_=_C622( C615 C622 ) \nC615_=_C623( C615 C623 ) C615_=_C624( C615 C624 ) C615_=_C625( C615 C625 ) C615_=_C626( C615 C626 ) C615_=_C627( C615 C627 ) C615_=_C628( C615 C628 ) \nC615_=_C629( C615 C629 ) C615_=_C630( C615 C630 ) C615_=_C631( C615 C631 ) C615_=_C632( C615 C632 ) C616_=_C617( C616 C617 ) C616_=_C618( C616 C618 ) \nC616_=_C619( C616 C619 ) C616_=_C620( C616 C620 ) C616_=_C621( C616 C621 ) C616_=_C622( C616 C622 ) C616_=_C623( C616 C623 ) C616_=_C624( C616 C624 ) \nC616_=_C625( C616 C625 ) C616_=_C626( C616 C626 ) C616_=_C627( C616 C627 ) C616_=_C628( C616 C628 ) C616_=_C629( C616 C629 ) C616_=_C630( C616 C630 ) \nC616_=_C631( C616 C631 ) C616_=_C632( C616 C632 ) C616_=_C750( C616 C750 ) C616_=_C1057( C616 C1057 ) C616_=_C1298( C616 C1298 ) C616_=_C1470( C616 C1470 ) \nC616_=_C1858( C616 C1858 ) C616_=_C2326( C616 C2326 ) C616_=_C2556( C616 C2556 ) C616_=_C2759( C616 C2759 ) C616_=_C2974( C616 C2974 ) C616_=_C3037( C616 C3037 ) \nC616_=_C3038( C616 C3038 ) C616_=_C3039( C616 C3039 ) C616_=_C3040( C616 C3040 ) C616_=_C3041( C616 C3041 ) C616_=_C3042( C616 C3042 ) C616_=_C3043( C616 C3043 ) \nC616_=_C3044( C616 C3044 ) C616_=_C3045( C616 C3045 ) C616_=_C3046( C616 C3046 ) C616_=_C3047( C616 C3047 ) C616_=_C3048( C616 C3048 ) C616_=_C3049( C616 C3049 ) \nC616_=_C3050( C616 C3050 ) C616_=_C3051( C616 C3051 ) C616_=_C3052( C616 C3052 ) C617_=_C618( C617 C618 ) C617_=_C619( C617 C619 ) C617_=_C620( C617 C620 ) \nC617_=_C621( C617 C621 ) C617_=_C622( C617 C622 ) C617_=_C623( C617 C623 ) C617_=_C624( C617 C624 ) C617_=_C625( C617 C625 ) C617_=_C626( C617 C626 ) \nC617_=_C627( C617 C627 ) C617_=_C628( C617 C628 ) C617_=_C629( C617 C629 ) C617_=_C630( C617 C630 ) C617_=_C631( C617 C631 ) C617_=_C632( C617 C632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20_=_C621( C620 C621 ) C620_=_C622( C620 C622 ) C620_=_C623( C620 C623 ) \nC620_=_C624( C620 C624 ) C620_=_C625( C620 C625 ) C620_=_C626( C620 C626 ) C620_=_C627( C620 C627 ) C620_=_C628( C620 C628 ) C620_=_C629( C620 C629 ) \nC620_=_C630( C620 C630 ) C620_=_C631( C620 C631 ) C620_=_C632( C620 C632 ) C620_=_C3038( C620 C3038 ) C621_=_C622( C621 C622 ) C621_=_C623( C621 C623 ) \nC621_=_C624( C621 C624 ) C621_=_C625( C621 C625 ) C621_=_C626( C621 C626 ) C621_=_C627( C621 C627 ) C621_=_C628( C621 C628 ) C621_=_C629( C621 C629 ) \nC621_=_C630( C621 C630 ) C621_=_C631( C621 C631 ) C621_=_C632( C621 C632 ) C622_=_C623( C622 C623 ) C622_=_C624( C622 C624 ) C622_=_C625( C622 C625 ) \nC622_=_C626( C622 C626 ) C622_=_C627( C622 C627 ) C622_=_C628( C622 C628 ) C622_=_C629( C622 C629 ) C622_=_C630( C622 C630 ) C622_=_C631( C622 C631 ) \nC622_=_C632( C622 C632 ) C622_=_C3042( C622 C3042 ) C623_=_C624( C623 C624 ) C623_=_C625( C623 C625 ) C623_=_C626( C623 C626 ) C623_=_C627( C623 C627 ) \nC623_=_C628( C623 C628 ) C623_=_C629( C623 C629 ) C623_=_C630( C623 C630 ) C623_=_C631( C623 C631 ) C623_=_C632( C623 C632 ) C623_=_C3043( C623 C3043 ) \nC624_=_C625( C624 C625 ) C624_=_C626( C624 C626 ) C624_=_C627( C624 C627 ) C624_=_C628( C624 C628 ) C624_=_C629( C624 C629 ) C624_=_C630( C624 C630 ) \nC624_=_C631( C624 C631 ) C624_=_C632( C624 C632 ) C624_=_C3046( C624 C3046 ) C625_=_C626( C625 C626 ) C625_=_C627( C625 C627 ) C625_=_C628( C625 C628 ) \nC625_=_C629( C625 C629 ) C625_=_C630( C625 C630 ) C625_=_C631( C625 C631 ) C625_=_C632( C625 C632 ) C625_=_C3047( C625 C3047 ) C626_=_C627( C626 C627 ) \nC626_=_C628( C626 C628 ) C626_=_C629( C626 C629 ) C626_=_C630( C626 C630 ) C626_=_C631( C626 C631 ) C626_=_C632( C626 C632 ) C627_=_C628( C627 C628 ) \nC627_=_C629( C627 C629 ) C627_=_C630( C627 C630 ) C627_=_C631( C627 C631 ) C627_=_C632( C627 C632 ) C628_=_C629( C628 C629 ) C628_=_C630( C628 C630 ) \nC628_=_C631( C628 C631 ) C628_=_C632( C628 C632 ) C629_=_C630( C629 C630 ) C629_=_C631( C629 C631 ) C629_=_C632( C629 C632 ) C629_=_C3048( C629 C3048 ) \nC630_=_C631( C630 C631 ) C630_=_C632( C630 C632 ) C630_=_C3050( C630 C3050 ) C631_=_C632( C631 C632 ) C632_=_C3051( C632 C3051 ) C750_=_C1057( C750 C1057 ) \nC750_=_C1298( C750 C1298 ) C750_=_C1470( C750 C1470 ) C750_=_C1858( C750 C1858 ) C750_=_C2326( C750 C2326 ) C750_=_C2556( C750 C2556 ) C750_=_C2759( C750 C2759 ) \nC750_=_C2974( C750 C2974 ) C750_=_C3037( C750 C3037 ) C750_=_C3038( C750 C3038 ) C750_=_C3039( C750 C3039 ) C750_=_C3040( C750 C3040 ) C750_=_C3041( C750 C3041 ) \nC750_=_C3042( C750 C3042 ) C750_=_C3043( C750 C3043 ) C750_=_C3044( C750 C3044 ) C750_=_C3045( C750 C3045 ) C750_=_C3046( C750 C3046 ) C750_=_C3047( C750 C3047 ) \nC750_=_C3048( C750 C3048 ) C750_=_C3049( C750 C3049 ) C750_=_C3050( C750 C3050 ) C750_=_C3051( C750 C3051 ) C750_=_C3052( C750 C3052 ) C1057_=_C1298( C1057 C1298 ) \nC1057_=_C1470( C1057 C1470 ) C1057_=_C1858( C1057 C1858 ) C1057_=_C2326( C1057 C2326 ) C1057_=_C2556( C1057 C2556 ) C1057_=_C2759( C1057 C2759 ) C1057_=_C2974( C1057 C2974 ) \nC1057_=_C3037( C1057 C3037 ) C1057_=_C3038( C1057 C3038 ) C1057_=_C3039( C1057 C3039 ) C1057_=_C3040( C1057 C3040 ) C1057_=_C3041( C1057 C3041 ) C1057_=_C3042( C1057 C3042 ) \nC1057_=_C3043( C1057 C3043 ) C1057_=_C3044( C1057 C3044 ) C1057_=_C3045( C1057 C3045 ) C1057_=_C3046( C1057 C3046 ) C1057_=_C3047( C1057 C3047 ) C1057_=_C3048( C1057 C3048 ) \nC1057_=_C3049( C1057 C3049 ) C1057_=_C3050( C1057 C3050 ) C1057_=_C3051( C1057 C3051 ) C1057_=_C3052( C1057 C3052 ) C1298_=_C1470( C1298 C1470 ) C1298_=_C1858( C1298 C1858 ) \nC1298_=_C2326( C1298 C2326 ) C1298_=_C2556( C1298 C2556 ) C1298_=_C2759( C1298 C2759 ) C1298_=_C2974( C1298 C2974 ) C1298_=_C3037( C1298 C3037 ) C1298_=_C3038( C1298 C3038 ) \nC1298_=_C3039( C1298 C3039 ) C1298_=_C3040( C1298 C3040 ) C1298_=_C3041( C1298 C3041 ) C1298_=_C3042( C1298 C3042 ) C1298_=_C3043( C1298 C3043 ) C1298_=_C3044( C1298 C3044 ) \nC1298_=_C3045( C1298 C3045 ) C1298_=_C3046( C1298 C3046 ) C1298_=_C3047( C1298 C3047 ) C1298_=_C3048( C1298 C3048 ) C1298_=_C3049( C1298 C3049 ) C1298_=_C3050( C1298 C3050 ) \nC1298_=_C3051( C1298 C3051 ) C1298_=_C3052( C1298 C3052 ) C1470_=_C1858( C1470 C1858 ) C1470_=_C2326( C1470 C2326 ) C1470_=_C2556( C1470 C2556 ) C1470_=_C2759( C1470 C2759 ) \nC1470_=_C2974( C1470 C2974 ) C1470_=_C3037( C1470 C3037 ) C1470_=_C3038( C1470 C3038 ) C1470_=_C3039( C1470 C3039 ) C1470_=_C3040( C1470 C3040 ) C1470_=_C3041( C1470 C3041 ) \nC1470_=_C3042( C1470 C3042 ) C1470_=_C3043( C1470 C3043 ) C1470_=_C3044( C1470 C3044 ) C1470_=_C3045( C1470 C3045 ) C1470_=_C3046( C1470 C3046 ) C1470_=_C3047( C1470 C3047 ) \nC1470_=_C3048( C1470 C3048 ) C1470_=_C3049( C1470 C3049 ) C1470_=_C3050( C1470 C3050 ) C1470_=_C3051( C1470 C3051 ) C1470_=_C3052( C1470 C3052 ) C1858_=_C2326( C1858 C2326 ) \nC1858_=_C2556( C1858 C2556 ) C1858_=_C2759( C1858 C2759 ) C1858_=_C2974( C1858 C2974 ) C1858_=_C3037( C1858 C3037 ) C1858_=_C3038( C1858 C3038</w:t>
      </w:r>
    </w:p>
    <w:p>
      <w:pPr>
        <w:pStyle w:val="PreformattedText"/>
        <w:bidi w:val="0"/>
        <w:spacing w:before="0" w:after="0"/>
        <w:jc w:val="left"/>
        <w:rPr/>
      </w:pPr>
      <w:r>
        <w:rPr/>
        <w:t xml:space="preserve"> </w:t>
      </w:r>
      <w:r>
        <w:rPr/>
        <w:t>) C1858_=_C3039( C1858 C3039 ) \nC1858_=_C3040( C1858 C3040 ) C1858_=_C3041( C1858 C3041 ) C1858_=_C3042( C1858 C3042 ) C1858_=_C3043( C1858 C3043 ) C1858_=_C3044( C1858 C3044 ) C1858_=_C3045( C1858 C3045 ) \nC1858_=_C3046( C1858 C3046 ) C1858_=_C3047( C1858 C3047 ) C1858_=_C3048( C1858 C3048 ) C1858_=_C3049( C1858 C3049 ) C1858_=_C3050( C1858 C3050 ) C1858_=_C3051( C1858 C3051 ) \nC1858_=_C3052( C1858 C3052 ) C2326_=_C2556( C2326 C2556 ) C2326_=_C2759( C2326 C2759 ) C2326_=_C2974( C2326 C2974 ) C2326_=_C3037( C2326 C3037 ) C2326_=_C3038( C2326 C3038 ) \nC2326_=_C3039( C2326 C3039 ) C2326_=_C3040( C2326 C3040 ) C2326_=_C3041( C2326 C3041 ) C2326_=_C3042( C2326 C3042 ) C2326_=_C3043( C2326 C3043 ) C2326_=_C3044( C2326 C3044 ) \nC2326_=_C3045( C2326 C3045 ) C2326_=_C3046( C2326 C3046 ) C2326_=_C3047( C2326 C3047 ) C2326_=_C3048( C2326 C3048 ) C2326_=_C3049( C2326 C3049 ) C2326_=_C3050( C2326 C3050 ) \nC2326_=_C3051( C2326 C3051 ) C2326_=_C3052( C2326 C3052 ) C2556_=_C2759( C2556 C2759 ) C2556_=_C2974( C2556 C2974 ) C2556_=_C3037( C2556 C3037 ) C2556_=_C3038( C2556 C3038 ) \nC2556_=_C3039( C2556 C3039 ) C2556_=_C3040( C2556 C3040 ) C2556_=_C3041( C2556 C3041 ) C2556_=_C3042( C2556 C3042 ) C2556_=_C3043( C2556 C3043 ) C2556_=_C3044( C2556 C3044 ) \nC2556_=_C3045( C2556 C3045 ) C2556_=_C3046( C2556 C3046 ) C2556_=_C3047( C2556 C3047 ) C2556_=_C3048( C2556 C3048 ) C2556_=_C3049( C2556 C3049 ) C2556_=_C3050( C2556 C3050 ) \nC2556_=_C3051( C2556 C3051 ) C2556_=_C3052( C2556 C3052 ) C2759_=_C2974( C2759 C2974 ) C2759_=_C3037( C2759 C3037 ) C2759_=_C3038( C2759 C3038 ) C2759_=_C3039( C2759 C3039 ) \nC2759_=_C3040( C2759 C3040 ) C2759_=_C3041( C2759 C3041 ) C2759_=_C3042( C2759 C3042 ) C2759_=_C3043( C2759 C3043 ) C2759_=_C3044( C2759 C3044 ) C2759_=_C3045( C2759 C3045 ) \nC2759_=_C3046( C2759 C3046 ) C2759_=_C3047( C2759 C3047 ) C2759_=_C3048( C2759 C3048 ) C2759_=_C3049( C2759 C3049 ) C2759_=_C3050( C2759 C3050 ) C2759_=_C3051( C2759 C3051 ) \nC2759_=_C3052( C2759 C3052 ) C2974_=_C3037( C2974 C3037 ) C2974_=_C3038( C2974 C3038 ) C2974_=_C3039( C2974 C3039 ) C2974_=_C3040( C2974 C3040 ) C2974_=_C3041( C2974 C3041 ) \nC2974_=_C3042( C2974 C3042 ) C2974_=_C3043( C2974 C3043 ) C2974_=_C3044( C2974 C3044 ) C2974_=_C3045( C2974 C3045 ) C2974_=_C3046( C2974 C3046 ) C2974_=_C3047( C2974 C3047 ) \nC2974_=_C3048( C2974 C3048 ) C2974_=_C3049( C2974 C3049 ) C2974_=_C3050( C2974 C3050 ) C2974_=_C3051( C2974 C3051 ) C2974_=_C3052( C2974 C3052 ) C3037_=_C3038( C3037 C3038 ) \nC3037_=_C3039( C3037 C3039 ) C3037_=_C3040( C3037 C3040 ) C3037_=_C3041( C3037 C3041 ) C3037_=_C3042( C3037 C3042 ) C3037_=_C3043( C3037 C3043 ) C3037_=_C3044( C3037 C3044 ) \nC3037_=_C3045( C3037 C3045 ) C3037_=_C3046( C3037 C3046 ) C3037_=_C3047( C3037 C3047 ) C3037_=_C3048( C3037 C3048 ) C3037_=_C3049( C3037 C3049 ) C3037_=_C3050( C3037 C3050 ) \nC3037_=_C3051( C3037 C3051 ) C3037_=_C3052( C3037 C3052 ) C3038_=_C3039( C3038 C3039 ) C3038_=_C3040( C3038 C3040 ) C3038_=_C3041( C3038 C3041 ) C3038_=_C3042( C3038 C3042 ) \nC3038_=_C3043( C3038 C3043 ) C3038_=_C3044( C3038 C3044 ) C3038_=_C3045( C3038 C3045 ) C3038_=_C3046( C3038 C3046 ) C3038_=_C3047( C3038 C3047 ) C3038_=_C3048( C3038 C3048 ) \nC3038_=_C3049( C3038 C3049 ) C3038_=_C3050( C3038 C3050 ) C3038_=_C3051( C3038 C3051 ) C3038_=_C3052( C3038 C3052 ) C3039_=_C3040( C3039 C3040 ) C3039_=_C3041( C3039 C3041 ) \nC3039_=_C3042( C3039 C3042 ) C3039_=_C3043( C3039 C3043 ) C3039_=_C3044( C3039 C3044 ) C3039_=_C3045( C3039 C3045 ) C3039_=_C3046( C3039 C3046 ) C3039_=_C3047( C3039 C3047 ) \nC3039_=_C3048( C3039 C3048 ) C3039_=_C3049( C3039 C3049 ) C3039_=_C3050( C3039 C3050 ) C3039_=_C3051( C3039 C3051 ) C3039_=_C3052( C3039 C3052 ) C3040_=_C3041( C3040 C3041 ) \nC3040_=_C3042( C3040 C3042 ) C3040_=_C3043( C3040 C3043 ) C3040_=_C3044( C3040 C3044 ) C3040_=_C3045( C3040 C3045 ) C3040_=_C3046( C3040 C3046 ) C3040_=_C3047( C3040 C3047 ) \nC3040_=_C3048( C3040 C3048 ) C3040_=_C3049( C3040 C3049 ) C3040_=_C3050( C3040 C3050 ) C3040_=_C3051( C3040 C3051 ) C3040_=_C3052( C3040 C3052 ) C3041_=_C3042( C3041 C3042 ) \nC3041_=_C3043( C3041 C3043 ) C3041_=_C3044( C3041 C3044 ) C3041_=_C3045( C3041 C3045 ) C3041_=_C3046( C3041 C3046 ) C3041_=_C3047( C3041 C3047 ) C3041_=_C3048( C3041 C3048 ) \nC3041_=_C3049( C3041 C3049 ) C3041_=_C3050( C3041 C3050 ) C3041_=_C3051( C3041 C3051 ) C3041_=_C3052( C3041 C3052 ) C3042_=_C3043( C3042 C3043 ) C3042_=_C3044( C3042 C3044 ) \nC3042_=_C3045( C3042 C3045 ) C3042_=_C3046( C3042 C3046 ) C3042_=_C3047( C3042 C3047 ) C3042_=_C3048( C3042 C3048 ) C3042_=_C3049( C3042 C3049 ) C3042_=_C3050( C3042 C3050 ) \nC3042_=_C3051( C3042 C3051 ) C3042_=_C3052( C3042 C3052 ) C3043_=_C3044( C3043 C3044 ) C3043_=_C3045( C3043 C3045 ) C3043_=_C3046( C3043 C3046 ) C3043_=_C3047( C3043 C3047 ) \nC3043_=_C3048( C3043 C3048 ) C3043_=_C3049( C3043 C3049 ) C3043_=_C3050( C3043 C3050 ) C3043_=_C3051( C3043 C3051 ) C3043_=_C3052( C3043 C3052 ) C3044_=_C3045( C3044 C3045 ) \nC3044_=_C3046( C3044 C3046 ) C3044_=_C3047( C3044 C3047 ) C3044_=_C3048( C3044 C3048 ) C3044_=_C3049( C3044 C3049 ) C3044_=_C3050( C3044 C3050 ) C3044_=_C3051( C3044 C3051 ) \nC3044_=_C3052( C3044 C3052 ) C3045_=_C3046( C3045 C3046 ) C3045_=_C3047( C3045 C3047 ) C3045_=_C3048( C3045 C3048 ) C3045_=_C3049( C3045 C3049 ) C3045_=_C3050( C3045 C3050 ) \nC3045_=_C3051( C3045 C3051 ) C3045_=_C3052( C3045 C3052 ) C3046_=_C3047( C3046 C3047 ) C3046_=_C3048( C3046 C3048 ) C3046_=_C3049( C3046 C3049 ) C3046_=_C3050( C3046 C3050 ) \nC3046_=_C3051( C3046 C3051 ) C3046_=_C3052( C3046 C3052 ) C3047_=_C3048( C3047 C3048 ) C3047_=_C3049( C3047 C3049 ) C3047_=_C3050( C3047 C3050 ) C3047_=_C3051( C3047 C3051 ) \nC3047_=_C3052( C3047 C3052 ) C3048_=_C3049( C3048 C3049 ) C3048_=_C3050( C3048 C3050 ) C3048_=_C3051( C3048 C3051 ) C3048_=_C3052( C3048 C3052 ) C3049_=_C3050( C3049 C3050 ) \nC3049_=_C3051( C3049 C3051 ) C3049_=_C3052( C3049 C3052 ) C3050_=_C3051( C3050 C3051 ) C3050_=_C3052( C3050 C3052 ) C3051_=_C3052( C3051 C3052 ) "];311-&gt;343[label="52: C423 C501 C511 C608 C609 \nC610 C611 C612 C613 C614 C615 \nC617 C618 C619 C620 C621 C622 \nC623 C624 C625 C626 C627 C628 \nC629 C630 C631 C632 C750 C1057 \nC1298 C1470 C1858 C2326 C2556 C2759 \nC2974 C3037 C3038 C3039 C3040 C3041 \nC3042 C3043 C3044 C3045 C3046 C3047 \nC3048 C3049 C3050 C3051 C3052 \n660: C423_=_C501 ,C423_=_C608 ,C423_=_C609 ,C423_=_C610 ,C423_=_C611 ,\nC423_=_C612 ,C423_=_C613 ,C423_=_C614 ,C423_=_C615 ,C423_=_C617 ,C423_=_C618 ,\nC423_=_C619 ,C423_=_C620 ,C423_=_C621 ,C423_=_C622 ,C423_=_C623 ,C423_=_C624 ,\nC423_=_C625 ,C423_=_C626 ,C423_=_C627 ,C423_=_C628 ,C423_=_C629 ,C423_=_C630 ,\nC423_=_C631 ,C423_=_C632 ,C501_=_C511 ,C501_=_C608 ,C501_=_C609 ,C501_=_C610 ,\nC501_=_C611 ,C501_=_C612 ,C501_=_C613 ,C501_=_C614 ,C501_=_C615 ,C501_=_C617 ,\nC501_=_C618 ,C501_=_C619 ,C501_=_C620 ,C501_=_C621 ,C501_=_C622 ,C501_=_C623 ,\nC501_=_C624 ,C501_=_C625 ,C501_=_C626 ,C501_=_C627 ,C501_=_C628 ,C501_=_C629 ,\nC501_=_C630 ,C501_=_C631 ,C501_=_C632 ,C511_=_C750 ,C511_=_C1057 ,C511_=_C1298 ,\nC511_=_C1470 ,C511_=_C1858 ,C511_=_C2326 ,C511_=_C2556 ,C511_=_C2759 ,C511_=_C2974 ,\nC511_=_C3037 ,C511_=_C3038 ,C511_=_C3039 ,C511_=_C3040 ,C511_=_C3041 ,C511_=_C3042 ,\nC511_=_C3043 ,C511_=_C3044 ,C511_=_C3045 ,C511_=_C3046 ,C511_=_C3047 ,C511_=_C3048 ,\nC511_=_C3049 ,C511_=_C3050 ,C511_=_C3051 ,C511_=_C3052 ,C608_=_C609 ,C608_=_C610 ,\nC608_=_C611 ,C608_=_C612 ,C608_=_C613 ,C608_=_C614 ,C608_=_C615 ,C608_=_C617 ,\nC608_=_C618 ,C608_=_C619 ,C608_=_C620 ,C608_=_C621 ,C608_=_C622 ,C608_=_C623 ,\nC608_=_C624 ,C608_=_C625 ,C608_=_C626 ,C608_=_C627 ,C608_=_C628 ,C608_=_C629 ,\nC608_=_C630 ,C608_=_C631 ,C608_=_C632 ,C609_=_C610 ,C609_=_C611 ,C609_=_C612 ,\nC609_=_C613 ,C609_=_C614 ,C609_=_C615 ,C609_=_C617 ,C609_=_C618 ,C609_=_C619 ,\nC609_=_C620 ,C609_=_C621 ,C609_=_C622 ,C609_=_C623 ,C609_=_C624 ,C609_=_C625 ,\nC609_=_C626 ,C609_=_C627 ,C609_=_C628 ,C609_=_C629 ,C609_=_C630 ,C609_=_C631 ,\nC609_=_C632 ,C609_=_C750 ,C610_=_C611 ,C610_=_C612 ,C610_=_C613 ,C610_=_C614 ,\nC610_=_C615 ,C610_=_C617 ,C610_=_C618 ,C610_=_C619 ,C610_=_C620 ,C610_=_C621 ,\nC610_=_C622 ,C610_=_C623 ,C610_=_C624 ,C610_=_C625 ,C610_=_C626 ,C610_=_C627 ,\nC610_=_C628 ,C610_=_C629 ,C610_=_C630 ,C610_=_C631 ,C610_=_C632 ,C611_=_C612 ,\nC611_=_C613 ,C611_=_C614 ,C611_=_C615 ,C611_=_C617 ,C611_=_C618 ,C611_=_C619 ,\nC611_=_C620 ,C611_=_C621 ,C611_=_C622 ,C611_=_C623 ,C611_=_C624 ,C611_=_C625 ,\nC611_=_C626 ,C611_=_C627 ,C611_=_C628 ,C611_=_C629 ,C611_=_C630 ,C611_=_C631 ,\nC611_=_C632 ,C612_=_C613 ,C612_=_C614 ,C612_=_C615 ,C612_=_C617 ,C612_=_C618 ,\nC612_=_C619 ,C612_=_C620 ,C612_=_C621 ,C612_=_C622 ,C612_=_C623 ,C612_=_C624 ,\nC612_=_C625 ,C612_=_C626 ,C612_=_C627 ,C612_=_C628 ,C612_=_C629 ,C612_=_C630 ,\nC612_=_C631 ,C612_=_C632 ,C613_=_C614 ,C613_=_C615 ,C613_=_C617 ,C613_=_C618 ,\nC613_=_C619 ,C613_=_C620 ,C613_=_C621 ,C613_=_C622 ,C613_=_C623 ,C613_=_C624 ,\nC613_=_C625 ,C613_=_C626 ,C613_=_C627 ,C613_=_C628 ,C613_=_C629 ,C613_=_C630 ,\nC613_=_C631 ,C613_=_C632 ,C614_=_C615 ,C614_=_C617 ,C614_=_C618 ,C614_=_C619 ,\nC614_=_C620 ,C614_=_C621 ,C614_=_C622 ,C614_=_C623 ,C614_=_C624 ,C614_=_C625 ,\nC614_=_C626 ,C614_=_C627 ,C614_=_C628 ,C614_=_C629 ,C614_=_C630 ,C614_=_C631 ,\nC614_=_C632 ,C615_=_C617 ,C615_=_C618 ,C615_=_C619 ,C615_=_C620 ,C615_=_C621 ,\nC615_=_C622 ,C615_=_C623 ,C615_=_C624 ,C615_=_C625 ,C615_=_C626 ,C615_=_C627 ,\nC615_=_C628 ,C615_=_C629 ,C615_=_C630 ,C615_=_C631 ,C615_=_C632 ,C617_=_C618 ,\nC617_=_C619 ,C617_=_C620 ,C617_=_C621 ,C617_=_C622 ,C617_=_C623 ,C617_=_C624 ,\nC617_=_C625 ,C617_=_C626 ,C617_=_C627 ,C617_=_C628 ,C617_=_C629 ,C617_=_C630 ,\nC617_=_C631 ,C617_=_C632 ,C618_=_C619 ,C618_=_C620 ,C618_=_C621 ,C618_=_C622 ,\nC618_=_C623 ,C618_=_C624 ,C618_=_C625 ,C618_=_C626 ,C618_=_C627 ,C618_=_C628 ,\nC618_=_C629 ,C618_=_C630 ,C618_=_C631 ,C618_=_C632 ,C619_=_C620 ,C619_=_C621 ,\nC619_=_C622 ,C619_=_C623 ,C619_=_C624 ,C619_=_C625 ,C619_=_C626</w:t>
      </w:r>
    </w:p>
    <w:p>
      <w:pPr>
        <w:pStyle w:val="PreformattedText"/>
        <w:bidi w:val="0"/>
        <w:spacing w:before="0" w:after="0"/>
        <w:jc w:val="left"/>
        <w:rPr/>
      </w:pPr>
      <w:r>
        <w:rPr/>
        <w:t xml:space="preserve"> </w:t>
      </w:r>
      <w:r>
        <w:rPr/>
        <w:t>,C619_=_C627 ,\nC619_=_C628 ,C619_=_C629 ,C619_=_C630 ,C619_=_C631 ,C619_=_C632 ,C620_=_C621 ,\nC620_=_C622 ,C620_=_C623 ,C620_=_C624 ,C620_=_C625 ,C620_=_C626 ,C620_=_C627 ,\nC620_=_C628 ,C620_=_C629 ,C620_=_C630 ,C620_=_C631 ,C620_=_C632 ,C620_=_C3038 ,\nC621_=_C622 ,C621_=_C623 ,C621_=_C624 ,C621_=_C625 ,C621_=_C626 ,C621_=_C627 ,\nC621_=_C628 ,C621_=_C629 ,C621_=_C630 ,C621_=_C631 ,C621_=_C632 ,C622_=_C623 ,\nC622_=_C624 ,C622_=_C625 ,C622_=_C626 ,C622_=_C627 ,C622_=_C628 ,C622_=_C629 ,\nC622_=_C630 ,C622_=_C631 ,C622_=_C632 ,C622_=_C3042 ,C623_=_C624 ,C623_=_C625 ,\nC623_=_C626 ,C623_=_C627 ,C623_=_C628 ,C623_=_C629 ,C623_=_C630 ,C623_=_C631 ,\nC623_=_C632 ,C623_=_C3043 ,C624_=_C625 ,C624_=_C626 ,C624_=_C627 ,C624_=_C628 ,\nC624_=_C629 ,C624_=_C630 ,C624_=_C631 ,C624_=_C632 ,C624_=_C3046 ,C625_=_C626 ,\nC625_=_C627 ,C625_=_C628 ,C625_=_C629 ,C625_=_C630 ,C625_=_C631 ,C625_=_C632 ,\nC625_=_C3047 ,C626_=_C627 ,C626_=_C628 ,C626_=_C629 ,C626_=_C630 ,C626_=_C631 ,\nC626_=_C632 ,C627_=_C628 ,C627_=_C629 ,C627_=_C630 ,C627_=_C631 ,C627_=_C632 ,\nC628_=_C629 ,C628_=_C630 ,C628_=_C631 ,C628_=_C632 ,C629_=_C630 ,C629_=_C631 ,\nC629_=_C632 ,C629_=_C3048 ,C630_=_C631 ,C630_=_C632 ,C630_=_C3050 ,C631_=_C632 ,\nC632_=_C3051 ,C750_=_C1057 ,C750_=_C1298 ,C750_=_C1470 ,C750_=_C1858 ,C750_=_C2326 ,\nC750_=_C2556 ,C750_=_C2759 ,C750_=_C2974 ,C750_=_C3037 ,C750_=_C3038 ,C750_=_C3039 ,\nC750_=_C3040 ,C750_=_C3041 ,C750_=_C3042 ,C750_=_C3043 ,C750_=_C3044 ,C750_=_C3045 ,\nC750_=_C3046 ,C750_=_C3047 ,C750_=_C3048 ,C750_=_C3049 ,C750_=_C3050 ,C750_=_C3051 ,\nC750_=_C3052 ,C1057_=_C1298 ,C1057_=_C1470 ,C1057_=_C1858 ,C1057_=_C2326 ,C1057_=_C2556 ,\nC1057_=_C2759 ,C1057_=_C2974 ,C1057_=_C3037 ,C1057_=_C3038 ,C1057_=_C3039 ,C1057_=_C3040 ,\nC1057_=_C3041 ,C1057_=_C3042 ,C1057_=_C3043 ,C1057_=_C3044 ,C1057_=_C3045 ,C1057_=_C3046 ,\nC1057_=_C3047 ,C1057_=_C3048 ,C1057_=_C3049 ,C1057_=_C3050 ,C1057_=_C3051 ,C1057_=_C3052 ,\nC1298_=_C1470 ,C1298_=_C1858 ,C1298_=_C2326 ,C1298_=_C2556 ,C1298_=_C2759 ,C1298_=_C2974 ,\nC1298_=_C3037 ,C1298_=_C3038 ,C1298_=_C3039 ,C1298_=_C3040 ,C1298_=_C3041 ,C1298_=_C3042 ,\nC1298_=_C3043 ,C1298_=_C3044 ,C1298_=_C3045 ,C1298_=_C3046 ,C1298_=_C3047 ,C1298_=_C3048 ,\nC1298_=_C3049 ,C1298_=_C3050 ,C1298_=_C3051 ,C1298_=_C3052 ,C1470_=_C1858 ,C1470_=_C2326 ,\nC1470_=_C2556 ,C1470_=_C2759 ,C1470_=_C2974 ,C1470_=_C3037 ,C1470_=_C3038 ,C1470_=_C3039 ,\nC1470_=_C3040 ,C1470_=_C3041 ,C1470_=_C3042 ,C1470_=_C3043 ,C1470_=_C3044 ,C1470_=_C3045 ,\nC1470_=_C3046 ,C1470_=_C3047 ,C1470_=_C3048 ,C1470_=_C3049 ,C1470_=_C3050 ,C1470_=_C3051 ,\nC1470_=_C3052 ,C1858_=_C2326 ,C1858_=_C2556 ,C1858_=_C2759 ,C1858_=_C2974 ,C1858_=_C3037 ,\nC1858_=_C3038 ,C1858_=_C3039 ,C1858_=_C3040 ,C1858_=_C3041 ,C1858_=_C3042 ,C1858_=_C3043 ,\nC1858_=_C3044 ,C1858_=_C3045 ,C1858_=_C3046 ,C1858_=_C3047 ,C1858_=_C3048 ,C1858_=_C3049 ,\nC1858_=_C3050 ,C1858_=_C3051 ,C1858_=_C3052 ,C2326_=_C2556 ,C2326_=_C2759 ,C2326_=_C2974 ,\nC2326_=_C3037 ,C2326_=_C3038 ,C2326_=_C3039 ,C2326_=_C3040 ,C2326_=_C3041 ,C2326_=_C3042 ,\nC2326_=_C3043 ,C2326_=_C3044 ,C2326_=_C3045 ,C2326_=_C3046 ,C2326_=_C3047 ,C2326_=_C3048 ,\nC2326_=_C3049 ,C2326_=_C3050 ,C2326_=_C3051 ,C2326_=_C3052 ,C2556_=_C2759 ,C2556_=_C2974 ,\nC2556_=_C3037 ,C2556_=_C3038 ,C2556_=_C3039 ,C2556_=_C3040 ,C2556_=_C3041 ,C2556_=_C3042 ,\nC2556_=_C3043 ,C2556_=_C3044 ,C2556_=_C3045 ,C2556_=_C3046 ,C2556_=_C3047 ,C2556_=_C3048 ,\nC2556_=_C3049 ,C2556_=_C3050 ,C2556_=_C3051 ,C2556_=_C3052 ,C2759_=_C2974 ,C2759_=_C3037 ,\nC2759_=_C3038 ,C2759_=_C3039 ,C2759_=_C3040 ,C2759_=_C3041 ,C2759_=_C3042 ,C2759_=_C3043 ,\nC2759_=_C3044 ,C2759_=_C3045 ,C2759_=_C3046 ,C2759_=_C3047 ,C2759_=_C3048 ,C2759_=_C3049 ,\nC2759_=_C3050 ,C2759_=_C3051 ,C2759_=_C3052 ,C2974_=_C3037 ,C2974_=_C3038 ,C2974_=_C3039 ,\nC2974_=_C3040 ,C2974_=_C3041 ,C2974_=_C3042 ,C2974_=_C3043 ,C2974_=_C3044 ,C2974_=_C3045 ,\nC2974_=_C3046 ,C2974_=_C3047 ,C2974_=_C3048 ,C2974_=_C3049 ,C2974_=_C3050 ,C2974_=_C3051 ,\nC2974_=_C3052 ,C3037_=_C3038 ,C3037_=_C3039 ,C3037_=_C3040 ,C3037_=_C3041 ,C3037_=_C3042 ,\nC3037_=_C3043 ,C3037_=_C3044 ,C3037_=_C3045 ,C3037_=_C3046 ,C3037_=_C3047 ,C3037_=_C3048 ,\nC3037_=_C3049 ,C3037_=_C3050 ,C3037_=_C3051 ,C3037_=_C3052 ,C3038_=_C3039 ,C3038_=_C3040 ,\nC3038_=_C3041 ,C3038_=_C3042 ,C3038_=_C3043 ,C3038_=_C3044 ,C3038_=_C3045 ,C3038_=_C3046 ,\nC3038_=_C3047 ,C3038_=_C3048 ,C3038_=_C3049 ,C3038_=_C3050 ,C3038_=_C3051 ,C3038_=_C3052 ,\nC3039_=_C3040 ,C3039_=_C3041 ,C3039_=_C3042 ,C3039_=_C3043 ,C3039_=_C3044 ,C3039_=_C3045 ,\nC3039_=_C3046 ,C3039_=_C3047 ,C3039_=_C3048 ,C3039_=_C3049 ,C3039_=_C3050 ,C3039_=_C3051 ,\nC3039_=_C3052 ,C3040_=_C3041 ,C3040_=_C3042 ,C3040_=_C3043 ,C3040_=_C3044 ,C3040_=_C3045 ,\nC3040_=_C3046 ,C3040_=_C3047 ,C3040_=_C3048 ,C3040_=_C3049 ,C3040_=_C3050 ,C3040_=_C3051 ,\nC3040_=_C3052 ,C3041_=_C3042 ,C3041_=_C3043 ,C3041_=_C3044 ,C3041_=_C3045 ,C3041_=_C3046 ,\nC3041_=_C3047 ,C3041_=_C3048 ,C3041_=_C3049 ,C3041_=_C3050 ,C3041_=_C3051 ,C3041_=_C3052 ,\nC3042_=_C3043 ,C3042_=_C3044 ,C3042_=_C3045 ,C3042_=_C3046 ,C3042_=_C3047 ,C3042_=_C3048 ,\nC3042_=_C3049 ,C3042_=_C3050 ,C3042_=_C3051 ,C3042_=_C3052 ,C3043_=_C3044 ,C3043_=_C3045 ,\nC3043_=_C3046 ,C3043_=_C3047 ,C3043_=_C3048 ,C3043_=_C3049 ,C3043_=_C3050 ,C3043_=_C3051 ,\nC3043_=_C3052 ,C3044_=_C3045 ,C3044_=_C3046 ,C3044_=_C3047 ,C3044_=_C3048 ,C3044_=_C3049 ,\nC3044_=_C3050 ,C3044_=_C3051 ,C3044_=_C3052 ,C3045_=_C3046 ,C3045_=_C3047 ,C3045_=_C3048 ,\nC3045_=_C3049 ,C3045_=_C3050 ,C3045_=_C3051 ,C3045_=_C3052 ,C3046_=_C3047 ,C3046_=_C3048 ,\nC3046_=_C3049 ,C3046_=_C3050 ,C3046_=_C3051 ,C3046_=_C3052 ,C3047_=_C3048 ,C3047_=_C3049 ,\nC3047_=_C3050 ,C3047_=_C3051 ,C3047_=_C3052 ,C3048_=_C3049 ,C3048_=_C3050 ,C3048_=_C3051 ,\nC3048_=_C3052 ,C3049_=_C3050 ,C3049_=_C3051 ,C3049_=_C3052 ,C3050_=_C3051 ,C3050_=_C3052 ,\nC3051_=_C3052 ,"];344[shape=box, label="id:344 level: 8\n53: C501 C502 C503 C504 C505 \nC506 C507 C508 C509 C510 C511 \nC512 C513 C514 C515 C516 C517 \nC518 C519 C520 C521 C522 C523 \nC524 C525 C526 C527 C609 C742 \nC743 C744 C745 C746 C747 C748 \nC749 C750 C751 C752 C753 C754 \nC755 C756 C757 C758 C759 C760 \nC761 C762 C763 C764 C765 C766 \n719: C501_=_C502( C501 C502 ) C501_=_C503( C501 C503 ) C501_=_C504( C501 C504 ) C501_=_C505( C501 C505 ) C501_=_C506( C501 C506 ) \nC501_=_C507( C501 C507 ) C501_=_C508( C501 C508 ) C501_=_C509( C501 C509 ) C501_=_C510( C501 C510 ) C501_=_C511( C501 C511 ) C501_=_C512( C501 C512 ) \nC501_=_C513( C501 C513 ) C501_=_C514( C501 C514 ) C501_=_C515( C501 C515 ) C501_=_C516( C501 C516 ) C501_=_C517( C501 C517 ) C501_=_C518( C501 C518 ) \nC501_=_C519( C501 C519 ) C501_=_C520( C501 C520 ) C501_=_C521( C501 C521 ) C501_=_C522( C501 C522 ) C501_=_C523( C501 C523 ) C501_=_C524( C501 C524 ) \nC501_=_C525( C501 C525 ) C501_=_C526( C501 C526 ) C501_=_C527( C501 C527 ) C501_=_C609( C501 C609 ) C502_=_C503( C502 C503 ) C502_=_C504( C502 C504 ) \nC502_=_C505( C502 C505 ) C502_=_C506( C502 C506 ) C502_=_C507( C502 C507 ) C502_=_C508( C502 C508 ) C502_=_C509( C502 C509 ) C502_=_C510( C502 C510 ) \nC502_=_C511( C502 C511 ) C502_=_C512( C502 C512 ) C502_=_C513( C502 C513 ) C502_=_C514( C502 C514 ) C502_=_C515( C502 C515 ) C502_=_C516( C502 C516 ) \nC502_=_C517( C502 C517 ) C502_=_C518( C502 C518 ) C502_=_C519( C502 C519 ) C502_=_C520( C502 C520 ) C502_=_C521( C502 C521 ) C502_=_C522( C502 C522 ) \nC502_=_C523( C502 C523 ) C502_=_C524( C502 C524 ) C502_=_C525( C502 C525 ) C502_=_C526( C502 C526 ) C502_=_C527( C502 C527 ) C502_=_C609( C502 C609 ) \nC502_=_C742( C502 C742 ) C502_=_C743( C502 C743 ) C502_=_C744( C502 C744 ) C502_=_C745( C502 C745 ) C502_=_C746( C502 C746 ) C502_=_C747( C502 C747 ) \nC502_=_C748( C502 C748 ) C502_=_C749( C502 C749 ) C502_=_C750( C502 C750 ) C502_=_C751( C502 C751 ) C502_=_C752( C502 C752 ) C502_=_C753( C502 C753 ) \nC502_=_C754( C502 C754 ) C502_=_C755( C502 C755 ) C502_=_C756( C502 C756 ) C502_=_C757( C502 C757 ) C502_=_C758( C502 C758 ) C502_=_C759( C502 C759 ) \nC502_=_C760( C502 C760 ) C502_=_C761( C502 C761 ) C502_=_C762( C502 C762 ) C502_=_C763( C502 C763 ) C502_=_C764( C502 C764 ) C502_=_C765( C502 C765 ) \nC502_=_C766( C502 C766 ) C503_=_C504( C503 C504 ) C503_=_C505( C503 C505 ) C503_=_C506( C503 C506 ) C503_=_C507( C503 C507 ) C503_=_C508( C503 C508 ) \nC503_=_C509( C503 C509 ) C503_=_C510( C503 C510 ) C503_=_C511( C503 C511 ) C503_=_C512( C503 C512 ) C503_=_C513( C503 C513 ) C503_=_C514( C503 C514 ) \nC503_=_C515( C503 C515 ) C503_=_C516( C503 C516 ) C503_=_C517( C503 C517 ) C503_=_C518( C503 C518 ) C503_=_C519( C503 C519 ) C503_=_C520( C503 C520 ) \nC503_=_C521( C503 C521 ) C503_=_C522( C503 C522 ) C503_=_C523( C503 C523 ) C503_=_C524( C503 C524 ) C503_=_C525( C503 C525 ) C503_=_C526( C503 C526 ) \nC503_=_C527( C503 C527 ) C503_=_C742( C503 C742 ) C504_=_C505( C504 C505 ) C504_=_C506( C504 C506 ) C504_=_C507( C504 C507 ) C504_=_C508( C504 C508 ) \nC504_=_C509( C504 C509 ) C504_=_C510( C504 C510 ) C504_=_C511( C504 C511 ) C504_=_C512( C504 C512 ) C504_=_C513( C504 C513 ) C504_=_C514( C504 C514 ) \nC504_=_C515( C504 C515 ) C504_=_C516( C504 C516 ) C504_=_C517( C504 C517 ) C504_=_C518( C504 C518 ) C504_=_C519( C504 C519 ) C504_=_C520( C504 C520 ) \nC504_=_C521( C504 C521 ) C504_=_C522( C504 C522 ) C504_=_C523( C504 C523 ) C504_=_C524( C504 C524 ) C504_=_C525( C504 C525 ) C504_=_C526( C504 C526 ) \nC504_=_C527( C504 C527 ) C504_=_C743( C504 C743 ) C505_=_C506( C505 C506 ) C505_=_C507( C505 C507 ) C505_=_C508( C505 C508 ) C505_=_C509( C505 C509 ) \nC505_=_C510( C505 C510 ) C505_=_C511( C505 C511 ) C505_=_C512( C505 C512 ) C505_=_C513( C505 C513 ) C505_=_C514( C505 C514 ) C505_=_C515( C505 C515 ) \nC505_=_C516( C505 C516 ) C505_=_C517( C505 C517 ) C505_=_C518( C505 C518 ) C505_=_C519( C505 C519 ) C505_=_C520( C505 C520 ) C505_=_C521( C505 C521 ) \nC505_=_C522( C505 C522 ) C505_=_C523( C505 C523 ) C505_=_C524( C505 C524 ) C505_=_C525( C505 C525 ) C505_=_C526( C505 C526 ) C505_=_C527(</w:t>
      </w:r>
    </w:p>
    <w:p>
      <w:pPr>
        <w:pStyle w:val="PreformattedText"/>
        <w:bidi w:val="0"/>
        <w:spacing w:before="0" w:after="0"/>
        <w:jc w:val="left"/>
        <w:rPr/>
      </w:pPr>
      <w:r>
        <w:rPr/>
        <w:t xml:space="preserve"> </w:t>
      </w:r>
      <w:r>
        <w:rPr/>
        <w:t>C505 C527 ) \nC505_=_C745( C505 C745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523( C506 C523 ) \nC506_=_C524( C506 C524 ) C506_=_C525( C506 C525 ) C506_=_C526( C506 C526 ) C506_=_C527( C506 C527 ) C506_=_C746( C506 C746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7_=_C527( C507 C527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26( C508 C526 ) C508_=_C527( C508 C527 ) C508_=_C748( C508 C748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3( C509 C523 ) C509_=_C524( C509 C524 ) \nC509_=_C525( C509 C525 ) C509_=_C526( C509 C526 ) C509_=_C527( C509 C527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0_=_C526( C510 C526 ) C510_=_C527( C510 C527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750( C511 C750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751( C514 C751 ) C515_=_C516( C515 C516 ) C515_=_C517( C515 C517 ) C515_=_C518( C515 C518 ) C515_=_C519( C515 C519 ) \nC515_=_C520( C515 C520 ) C515_=_C521( C515 C521 ) C515_=_C522( C515 C522 ) C515_=_C523( C515 C523 ) C515_=_C524( C515 C524 ) C515_=_C525( C515 C525 ) \nC515_=_C526( C515 C526 ) C515_=_C527( C515 C527 ) C516_=_C517( C516 C517 ) C516_=_C518( C516 C518 ) C516_=_C519( C516 C519 ) C516_=_C520( C516 C520 ) \nC516_=_C521( C516 C521 ) C516_=_C522( C516 C522 ) C516_=_C523( C516 C523 ) C516_=_C524( C516 C524 ) C516_=_C525( C516 C525 ) C516_=_C526( C516 C526 ) \nC516_=_C527( C516 C527 ) C517_=_C518( C517 C518 ) C517_=_C519( C517 C519 ) C517_=_C520( C517 C520 ) C517_=_C521( C517 C521 ) C517_=_C522( C517 C522 ) \nC517_=_C523( C517 C523 ) C517_=_C524( C517 C524 ) C517_=_C525( C517 C525 ) C517_=_C526( C517 C526 ) C517_=_C527( C517 C527 ) C518_=_C519( C518 C519 ) \nC518_=_C520( C518 C520 ) C518_=_C521( C518 C521 ) C518_=_C522( C518 C522 ) C518_=_C523( C518 C523 ) C518_=_C524( C518 C524 ) C518_=_C525( C518 C525 ) \nC518_=_C526( C518 C526 ) C518_=_C527( C518 C527 ) C519_=_C520( C519 C520 ) C519_=_C521( C519 C521 ) C519_=_C522( C519 C522 ) C519_=_C523( C519 C523 ) \nC519_=_C524( C519 C524 ) C519_=_C525( C519 C525 ) C519_=_C526( C519 C526 ) C519_=_C527( C519 C527 ) C519_=_C752( C519 C752 ) C520_=_C521( C520 C521 ) \nC520_=_C522( C520 C522 ) C520_=_C523( C520 C523 ) C520_=_C524( C520 C524 ) C520_=_C525( C520 C525 ) C520_=_C526( C520 C526 ) C520_=_C527( C520 C527 ) \nC520_=_C754( C520 C754 ) C521_=_C522( C521 C522 ) C521_=_C523( C521 C523 ) C521_=_C524( C521 C524 ) C521_=_C525( C521 C525 ) C521_=_C526( C521 C526 ) \nC521_=_C527( C521 C527 ) C521_=_C756( C521 C756 ) C522_=_C523( C522 C523 ) C522_=_C524( C522 C524 ) C522_=_C525( C522 C525 ) C522_=_C526( C522 C526 ) \nC522_=_C527( C522 C527 ) C522_=_C758( C522 C758 ) C523_=_C524( C523 C524 ) C523_=_C525( C523 C525 ) C523_=_C526( C523 C526 ) C523_=_C527( C523 C527 ) \nC523_=_C759( C523 C759 ) C524_=_C525( C524 C525 ) C524_=_C526( C524 C526 ) C524_=_C527( C524 C527 ) C524_=_C760( C524 C760 ) C525_=_C526( C525 C526 ) \nC525_=_C527( C525 C527 ) C525_=_C762( C525 C762 ) C526_=_C527( C526 C527 ) C526_=_C765( C526 C765 ) C527_=_C766( C527 C766 ) C609_=_C742( C609 C742 ) \nC609_=_C743( C609 C743 ) C609_=_C744( C609 C744 ) C609_=_C745( C609 C745 ) C609_=_C746( C609 C746 ) C609_=_C747( C609 C747 ) C609_=_C748( C609 C748 ) \nC609_=_C749( C609 C749 ) C609_=_C750( C609 C750 ) C609_=_C751( C609 C751 ) C609_=_C752( C609 C752 ) C609_=_C753( C609 C753 ) C609_=_C754( C609 C754 ) \nC609_=_C755( C609 C755 ) C609_=_C756( C609 C756 ) C609_=_C757( C609 C757 ) C609_=_C758( C609 C758 ) C609_=_C759( C609 C759 ) C609_=_C760( C609 C760 ) \nC609_=_C761( C609 C761 ) C609_=_C762( C609 C762 ) C609_=_C763( C609 C763 ) C609_=_C764( C609 C764 ) C609_=_C765( C609 C765 ) C609_=_C766( C609 C766 ) \nC742_=_C743( C742 C743 ) C742_=_C744( C742 C744 ) C742_=_C745( C742 C745 ) C742_=_C746( C742 C746 ) C742_=_C747( C742 C747 ) C742_=_C748( C742 C748 ) \nC742_=_C749( C742 C749 ) C742_=_C750( C742 C750 ) C742_=_C751( C742 C751 ) C742_=_C752( C742 C752 ) C742_=_C753( C742 C753 ) C742_=_C754( C742 C754 ) \nC742_=_C755( C742 C755 ) C742_=_C756( C742 C756 ) C742_=_C757( C742 C757 ) C742_=_C758( C742 C758 ) C742_=_C759( C742 C759 ) C742_=_C760( C742 C760 ) \nC742_=_C761( C742 C761 ) C742_=_C762( C742 C762 ) C742_=_C763( C742 C763 ) C742_=_C764( C742 C764 ) C742_=_C765( C742 C765 ) C742_=_C766( C742 C766 ) \nC743_=_C744( C743 C744 ) C743_=_C745( C743 C745 ) C743_=_C746( C743 C746 ) C743_=_C747( C743 C747 ) C743_=_C748( C743 C748 ) C743_=_C749( C743 C749 ) \nC743_=_C750( C743 C750 ) C743_=_C751( C743 C751 ) C743_=_C752( C743 C752 ) C743_=_C753( C743 C753 ) C743_=_C754( C743 C754 ) C743_=_C755( C743 C755 ) \nC743_=_C756( C743 C756 ) C743_=_C757( C743 C757 ) C743_=_C758( C743 C758 ) C743_=_C759( C743 C759 ) C743_=_C760( C743 C760 ) C743_=_C761( C743 C761 ) \nC743_=_C762( C743 C762 ) C743_=_C763( C743 C763 ) C743_=_C764( C743 C764 ) C743_=_C765( C743 C765 ) C743_=_C766( C743 C766 ) C744_=_C745( C744 C745 ) \nC744_=_C746( C744 C746 ) C744_=_C747( C744 C747 ) C744_=_C748( C744 C748 ) C744_=_C749( C744 C749 ) C744_=_C750( C744 C750 ) C744_=_C751( C744 C751 ) \nC744_=_C752( C744 C752 ) C744_=_C753( C744 C753 ) C744_=_C754( C744 C754 ) C744_=_C755( C744 C755 ) C744_=_C756( C744 C756 ) C744_=_C757( C744 C757 ) \nC744_=_C758( C744 C758 ) C744_=_C759( C744 C759 ) C744_=_C760( C744 C760 ) C744_=_C761( C744 C761 ) C744_=_C762( C744 C762 ) C744_=_C763( C744 C763 ) \nC744_=_C764( C744 C764 ) C744_=_C765( C744 C765 ) C744_=_C766( C744 C766 ) C745_=_C746( C745 C746 ) C745_=_C747( C745 C747 ) C745_=_C748( C745 C748 ) \nC745_=_C749( C745 C749 ) C745_=_C750( C745 C750 ) C745_=_C751( C745 C751 ) C745_=_C752( C745 C752 ) C745_=_C753( C745 C753 ) C745_=_C754( C745 C754 ) \nC745_=_C755( C745 C755 ) C745_=_C756( C745 C756 ) C745_=_C757( C745 C757 ) C745_=_C758( C745 C758 ) C745_=_C759( C745 C759 ) C745_=_C760( C745 C760 ) \nC745_=_C761( C745 C761 ) C745_=_C762( C745 C762 ) C745_=_C763( C745 C763 ) C745_=_C764( C745 C764 ) C745_=_C765( C745 C765 ) C745_=_C766( C745 C766 ) \nC746_=_C747( C746 C747 ) C746_=_C748( C746 C748 ) C746_=_C749( C746 C749 ) C746_=_C750( C746 C750 ) C746_=_C751( C746 C751 ) C746_=_C752( C746 C752 ) \nC746_=_C753( C746 C753 ) C746_=_C754( C746 C754 ) C746_=_C755( C746 C755 ) C746_=_C756( C746 C756 ) C746_=_C757( C746 C757 ) C746_=_C758( C746 C758 ) \nC746_=_C759( C746 C759 ) C746_=_C760( C746 C760 ) C746_=_C761( C746 C761 ) C746_=_C762( C746 C762 ) C746_=_C763( C746 C763 ) C746_=_C764( C746 C764 ) \nC746_=_C765( C746 C765 ) C746_=_C766( C746 C766 ) C747_=_C748( C747 C748 ) C747_=_C749( C747 C749 ) C747_=_C750( C747 C750 ) C747_=_C751( C747 C751 ) \nC747_=_C752( C747 C752 ) C747_=_C753( C747 C753 ) C747_=_C754( C747 C754 ) C747_=_C755( C747 C755 ) C747_=_C756( C747 C756 ) C747_=_C757( C747 C757 ) \nC747_=_C758(</w:t>
      </w:r>
    </w:p>
    <w:p>
      <w:pPr>
        <w:pStyle w:val="PreformattedText"/>
        <w:bidi w:val="0"/>
        <w:spacing w:before="0" w:after="0"/>
        <w:jc w:val="left"/>
        <w:rPr/>
      </w:pPr>
      <w:r>
        <w:rPr/>
        <w:t xml:space="preserve"> </w:t>
      </w:r>
      <w:r>
        <w:rPr/>
        <w:t>C747 C758 ) C747_=_C759( C747 C759 ) C747_=_C760( C747 C760 ) C747_=_C761( C747 C761 ) C747_=_C762( C747 C762 ) C747_=_C763( C747 C763 ) \nC747_=_C764( C747 C764 ) C747_=_C765( C747 C765 ) C747_=_C766( C747 C766 ) C748_=_C749( C748 C749 ) C748_=_C750( C748 C750 ) C748_=_C751( C748 C751 ) \nC748_=_C752( C748 C752 ) C748_=_C753( C748 C753 ) C748_=_C754( C748 C754 ) C748_=_C755( C748 C755 ) C748_=_C756( C748 C756 ) C748_=_C757( C748 C757 ) \nC748_=_C758( C748 C758 ) C748_=_C759( C748 C759 ) C748_=_C760( C748 C760 ) C748_=_C761( C748 C761 ) C748_=_C762( C748 C762 ) C748_=_C763( C748 C763 ) \nC748_=_C764( C748 C764 ) C748_=_C765( C748 C765 ) C748_=_C766( C748 C766 ) C749_=_C750( C749 C750 ) C749_=_C751( C749 C751 ) C749_=_C752( C749 C752 ) \nC749_=_C753( C749 C753 ) C749_=_C754( C749 C754 ) C749_=_C755( C749 C755 ) C749_=_C756( C749 C756 ) C749_=_C757( C749 C757 ) C749_=_C758( C749 C758 ) \nC749_=_C759( C749 C759 ) C749_=_C760( C749 C760 ) C749_=_C761( C749 C761 ) C749_=_C762( C749 C762 ) C749_=_C763( C749 C763 ) C749_=_C764( C749 C764 ) \nC749_=_C765( C749 C765 ) C749_=_C766( C749 C766 ) C750_=_C751( C750 C751 ) C750_=_C752( C750 C752 ) C750_=_C753( C750 C753 ) C750_=_C754( C750 C754 ) \nC750_=_C755( C750 C755 ) C750_=_C756( C750 C756 ) C750_=_C757( C750 C757 ) C750_=_C758( C750 C758 ) C750_=_C759( C750 C759 ) C750_=_C760( C750 C760 ) \nC750_=_C761( C750 C761 ) C750_=_C762( C750 C762 ) C750_=_C763( C750 C763 ) C750_=_C764( C750 C764 ) C750_=_C765( C750 C765 ) C750_=_C766( C750 C766 ) \nC751_=_C752( C751 C752 ) C751_=_C753( C751 C753 ) C751_=_C754( C751 C754 ) C751_=_C755( C751 C755 ) C751_=_C756( C751 C756 ) C751_=_C757( C751 C757 ) \nC751_=_C758( C751 C758 ) C751_=_C759( C751 C759 ) C751_=_C760( C751 C760 ) C751_=_C761( C751 C761 ) C751_=_C762( C751 C762 ) C751_=_C763( C751 C763 ) \nC751_=_C764( C751 C764 ) C751_=_C765( C751 C765 ) C751_=_C766( C751 C766 ) C752_=_C753( C752 C753 ) C752_=_C754( C752 C754 ) C752_=_C755( C752 C755 ) \nC752_=_C756( C752 C756 ) C752_=_C757( C752 C757 ) C752_=_C758( C752 C758 ) C752_=_C759( C752 C759 ) C752_=_C760( C752 C760 ) C752_=_C761( C752 C761 ) \nC752_=_C762( C752 C762 ) C752_=_C763( C752 C763 ) C752_=_C764( C752 C764 ) C752_=_C765( C752 C765 ) C752_=_C766( C752 C766 ) C753_=_C754( C753 C754 ) \nC753_=_C755( C753 C755 ) C753_=_C756( C753 C756 ) C753_=_C757( C753 C757 ) C753_=_C758( C753 C758 ) C753_=_C759( C753 C759 ) C753_=_C760( C753 C760 ) \nC753_=_C761( C753 C761 ) C753_=_C762( C753 C762 ) C753_=_C763( C753 C763 ) C753_=_C764( C753 C764 ) C753_=_C765( C753 C765 ) C753_=_C766( C753 C766 ) \nC754_=_C755( C754 C755 ) C754_=_C756( C754 C756 ) C754_=_C757( C754 C757 ) C754_=_C758( C754 C758 ) C754_=_C759( C754 C759 ) C754_=_C760( C754 C760 ) \nC754_=_C761( C754 C761 ) C754_=_C762( C754 C762 ) C754_=_C763( C754 C763 ) C754_=_C764( C754 C764 ) C754_=_C765( C754 C765 ) C754_=_C766( C754 C766 ) \nC755_=_C756( C755 C756 ) C755_=_C757( C755 C757 ) C755_=_C758( C755 C758 ) C755_=_C759( C755 C759 ) C755_=_C760( C755 C760 ) C755_=_C761( C755 C761 ) \nC755_=_C762( C755 C762 ) C755_=_C763( C755 C763 ) C755_=_C764( C755 C764 ) C755_=_C765( C755 C765 ) C755_=_C766( C755 C766 ) C756_=_C757( C756 C757 ) \nC756_=_C758( C756 C758 ) C756_=_C759( C756 C759 ) C756_=_C760( C756 C760 ) C756_=_C761( C756 C761 ) C756_=_C762( C756 C762 ) C756_=_C763( C756 C763 ) \nC756_=_C764( C756 C764 ) C756_=_C765( C756 C765 ) C756_=_C766( C756 C766 ) C757_=_C758( C757 C758 ) C757_=_C759( C757 C759 ) C757_=_C760( C757 C760 ) \nC757_=_C761( C757 C761 ) C757_=_C762( C757 C762 ) C757_=_C763( C757 C763 ) C757_=_C764( C757 C764 ) C757_=_C765( C757 C765 ) C757_=_C766( C757 C766 ) \nC758_=_C759( C758 C759 ) C758_=_C760( C758 C760 ) C758_=_C761( C758 C761 ) C758_=_C762( C758 C762 ) C758_=_C763( C758 C763 ) C758_=_C764( C758 C764 ) \nC758_=_C765( C758 C765 ) C758_=_C766( C758 C766 ) C759_=_C760( C759 C760 ) C759_=_C761( C759 C761 ) C759_=_C762( C759 C762 ) C759_=_C763( C759 C763 ) \nC759_=_C764( C759 C764 ) C759_=_C765( C759 C765 ) C759_=_C766( C759 C766 ) C760_=_C761( C760 C761 ) C760_=_C762( C760 C762 ) C760_=_C763( C760 C763 ) \nC760_=_C764( C760 C764 ) C760_=_C765( C760 C765 ) C760_=_C766( C760 C766 ) C761_=_C762( C761 C762 ) C761_=_C763( C761 C763 ) C761_=_C764( C761 C764 ) \nC761_=_C765( C761 C765 ) C761_=_C766( C761 C766 ) C762_=_C763( C762 C763 ) C762_=_C764( C762 C764 ) C762_=_C765( C762 C765 ) C762_=_C766( C762 C766 ) \nC763_=_C764( C763 C764 ) C763_=_C765( C763 C765 ) C763_=_C766( C763 C766 ) C764_=_C765( C764 C765 ) C764_=_C766( C764 C766 ) C765_=_C766( C765 C766 ) "];312-&gt;344[label="52: C501 C503 C504 C505 C506 \nC507 C508 C509 C510 C511 C512 \nC513 C514 C515 C516 C517 C518 \nC519 C520 C521 C522 C523 C524 \nC525 C526 C527 C609 C742 C743 \nC744 C745 C746 C747 C748 C749 \nC750 C751 C752 C753 C754 C755 \nC756 C757 C758 C759 C760 C761 \nC762 C763 C764 C765 C766 \n667: C501_=_C503 ,C501_=_C504 ,C501_=_C505 ,C501_=_C506 ,C501_=_C507 ,\nC501_=_C508 ,C501_=_C509 ,C501_=_C510 ,C501_=_C511 ,C501_=_C512 ,C501_=_C513 ,\nC501_=_C514 ,C501_=_C515 ,C501_=_C516 ,C501_=_C517 ,C501_=_C518 ,C501_=_C519 ,\nC501_=_C520 ,C501_=_C521 ,C501_=_C522 ,C501_=_C523 ,C501_=_C524 ,C501_=_C525 ,\nC501_=_C526 ,C501_=_C527 ,C501_=_C609 ,C503_=_C504 ,C503_=_C505 ,C503_=_C506 ,\nC503_=_C507 ,C503_=_C508 ,C503_=_C509 ,C503_=_C510 ,C503_=_C511 ,C503_=_C512 ,\nC503_=_C513 ,C503_=_C514 ,C503_=_C515 ,C503_=_C516 ,C503_=_C517 ,C503_=_C518 ,\nC503_=_C519 ,C503_=_C520 ,C503_=_C521 ,C503_=_C522 ,C503_=_C523 ,C503_=_C524 ,\nC503_=_C525 ,C503_=_C526 ,C503_=_C527 ,C503_=_C742 ,C504_=_C505 ,C504_=_C506 ,\nC504_=_C507 ,C504_=_C508 ,C504_=_C509 ,C504_=_C510 ,C504_=_C511 ,C504_=_C512 ,\nC504_=_C513 ,C504_=_C514 ,C504_=_C515 ,C504_=_C516 ,C504_=_C517 ,C504_=_C518 ,\nC504_=_C519 ,C504_=_C520 ,C504_=_C521 ,C504_=_C522 ,C504_=_C523 ,C504_=_C524 ,\nC504_=_C525 ,C504_=_C526 ,C504_=_C527 ,C504_=_C743 ,C505_=_C506 ,C505_=_C507 ,\nC505_=_C508 ,C505_=_C509 ,C505_=_C510 ,C505_=_C511 ,C505_=_C512 ,C505_=_C513 ,\nC505_=_C514 ,C505_=_C515 ,C505_=_C516 ,C505_=_C517 ,C505_=_C518 ,C505_=_C519 ,\nC505_=_C520 ,C505_=_C521 ,C505_=_C522 ,C505_=_C523 ,C505_=_C524 ,C505_=_C525 ,\nC505_=_C526 ,C505_=_C527 ,C505_=_C745 ,C506_=_C507 ,C506_=_C508 ,C506_=_C509 ,\nC506_=_C510 ,C506_=_C511 ,C506_=_C512 ,C506_=_C513 ,C506_=_C514 ,C506_=_C515 ,\nC506_=_C516 ,C506_=_C517 ,C506_=_C518 ,C506_=_C519 ,C506_=_C520 ,C506_=_C521 ,\nC506_=_C522 ,C506_=_C523 ,C506_=_C524 ,C506_=_C525 ,C506_=_C526 ,C506_=_C527 ,\nC506_=_C746 ,C507_=_C508 ,C507_=_C509 ,C507_=_C510 ,C507_=_C511 ,C507_=_C512 ,\nC507_=_C513 ,C507_=_C514 ,C507_=_C515 ,C507_=_C516 ,C507_=_C517 ,C507_=_C518 ,\nC507_=_C519 ,C507_=_C520 ,C507_=_C521 ,C507_=_C522 ,C507_=_C523 ,C507_=_C524 ,\nC507_=_C525 ,C507_=_C526 ,C507_=_C527 ,C508_=_C509 ,C508_=_C510 ,C508_=_C511 ,\nC508_=_C512 ,C508_=_C513 ,C508_=_C514 ,C508_=_C515 ,C508_=_C516 ,C508_=_C517 ,\nC508_=_C518 ,C508_=_C519 ,C508_=_C520 ,C508_=_C521 ,C508_=_C522 ,C508_=_C523 ,\nC508_=_C524 ,C508_=_C525 ,C508_=_C526 ,C508_=_C527 ,C508_=_C748 ,C509_=_C510 ,\nC509_=_C511 ,C509_=_C512 ,C509_=_C513 ,C509_=_C514 ,C509_=_C515 ,C509_=_C516 ,\nC509_=_C517 ,C509_=_C518 ,C509_=_C519 ,C509_=_C520 ,C509_=_C521 ,C509_=_C522 ,\nC509_=_C523 ,C509_=_C524 ,C509_=_C525 ,C509_=_C526 ,C509_=_C527 ,C510_=_C511 ,\nC510_=_C512 ,C510_=_C513 ,C510_=_C514 ,C510_=_C515 ,C510_=_C516 ,C510_=_C517 ,\nC510_=_C518 ,C510_=_C519 ,C510_=_C520 ,C510_=_C521 ,C510_=_C522 ,C510_=_C523 ,\nC510_=_C524 ,C510_=_C525 ,C510_=_C526 ,C510_=_C527 ,C511_=_C512 ,C511_=_C513 ,\nC511_=_C514 ,C511_=_C515 ,C511_=_C516 ,C511_=_C517 ,C511_=_C518 ,C511_=_C519 ,\nC511_=_C520 ,C511_=_C521 ,C511_=_C522 ,C511_=_C523 ,C511_=_C524 ,C511_=_C525 ,\nC511_=_C526 ,C511_=_C527 ,C511_=_C750 ,C512_=_C513 ,C512_=_C514 ,C512_=_C515 ,\nC512_=_C516 ,C512_=_C517 ,C512_=_C518 ,C512_=_C519 ,C512_=_C520 ,C512_=_C521 ,\nC512_=_C522 ,C512_=_C523 ,C512_=_C524 ,C512_=_C525 ,C512_=_C526 ,C512_=_C527 ,\nC513_=_C514 ,C513_=_C515 ,C513_=_C516 ,C513_=_C517 ,C513_=_C518 ,C513_=_C519 ,\nC513_=_C520 ,C513_=_C521 ,C513_=_C522 ,C513_=_C523 ,C513_=_C524 ,C513_=_C525 ,\nC513_=_C526 ,C513_=_C527 ,C514_=_C515 ,C514_=_C516 ,C514_=_C517 ,C514_=_C518 ,\nC514_=_C519 ,C514_=_C520 ,C514_=_C521 ,C514_=_C522 ,C514_=_C523 ,C514_=_C524 ,\nC514_=_C525 ,C514_=_C526 ,C514_=_C527 ,C514_=_C751 ,C515_=_C516 ,C515_=_C517 ,\nC515_=_C518 ,C515_=_C519 ,C515_=_C520 ,C515_=_C521 ,C515_=_C522 ,C515_=_C523 ,\nC515_=_C524 ,C515_=_C525 ,C515_=_C526 ,C515_=_C527 ,C516_=_C517 ,C516_=_C518 ,\nC516_=_C519 ,C516_=_C520 ,C516_=_C521 ,C516_=_C522 ,C516_=_C523 ,C516_=_C524 ,\nC516_=_C525 ,C516_=_C526 ,C516_=_C527 ,C517_=_C518 ,C517_=_C519 ,C517_=_C520 ,\nC517_=_C521 ,C517_=_C522 ,C517_=_C523 ,C517_=_C524 ,C517_=_C525 ,C517_=_C526 ,\nC517_=_C527 ,C518_=_C519 ,C518_=_C520 ,C518_=_C521 ,C518_=_C522 ,C518_=_C523 ,\nC518_=_C524 ,C518_=_C525 ,C518_=_C526 ,C518_=_C527 ,C519_=_C520 ,C519_=_C521 ,\nC519_=_C522 ,C519_=_C523 ,C519_=_C524 ,C519_=_C525 ,C519_=_C526 ,C519_=_C527 ,\nC519_=_C752 ,C520_=_C521 ,C520_=_C522 ,C520_=_C523 ,C520_=_C524 ,C520_=_C525 ,\nC520_=_C526 ,C520_=_C527 ,C520_=_C754 ,C521_=_C522 ,C521_=_C523 ,C521_=_C524 ,\nC521_=_C525 ,C521_=_C526 ,C521_=_C527 ,C521_=_C756 ,C522_=_C523 ,C522_=_C524 ,\nC522_=_C525 ,C522_=_C526 ,C522_=_C527 ,C522_=_C758 ,C523_=_C524 ,C523_=_C525 ,\nC523_=_C526 ,C523_=_C527 ,C523_=_C759 ,C524_=_C525 ,C524_=_C526 ,C524_=_C527 ,\nC524_=_C760 ,C525_=_C526 ,C525_=_C527 ,C525_=_C762 ,C526_=_C527 ,C526_=_C765 ,\nC527_=_C766 ,C609_=_C742 ,C609_=_C743 ,C609_=_C744 ,C609_=_C745 ,C609_=_C746 ,\nC609_=_C747 ,C609_=_C748 ,C609_=_C749 ,C609_=_C750 ,C609_=_C751 ,C609_=_C752 ,\nC609_=_C753 ,C609_=_C754 ,C609_=_C755 ,C609_=_C756 ,C609_=_C757 ,C609_=_C758 ,\nC609_=_C759 ,C609_=_C760 ,C609_=_C761 ,C609_=_C762 ,C609_=_C763 ,C609_=_C764 ,\nC609_=_C765 ,C609_=_C766 ,C742_=_C743 ,C742_=_C744 ,C742_=_C745 ,C742_=_C746 ,\nC742_=_C747 ,C742_=_C748 ,C742_=_C749 ,C742_=_C750 ,C742_=_C751 ,C742_=_C752 ,\nC742_=_C753 ,C742_=_C754</w:t>
      </w:r>
    </w:p>
    <w:p>
      <w:pPr>
        <w:pStyle w:val="PreformattedText"/>
        <w:bidi w:val="0"/>
        <w:spacing w:before="0" w:after="0"/>
        <w:jc w:val="left"/>
        <w:rPr/>
      </w:pPr>
      <w:r>
        <w:rPr/>
        <w:t xml:space="preserve"> </w:t>
      </w:r>
      <w:r>
        <w:rPr/>
        <w:t>,C742_=_C755 ,C742_=_C756 ,C742_=_C757 ,C742_=_C758 ,\nC742_=_C759 ,C742_=_C760 ,C742_=_C761 ,C742_=_C762 ,C742_=_C763 ,C742_=_C764 ,\nC742_=_C765 ,C742_=_C766 ,C743_=_C744 ,C743_=_C745 ,C743_=_C746 ,C743_=_C747 ,\nC743_=_C748 ,C743_=_C749 ,C743_=_C750 ,C743_=_C751 ,C743_=_C752 ,C743_=_C753 ,\nC743_=_C754 ,C743_=_C755 ,C743_=_C756 ,C743_=_C757 ,C743_=_C758 ,C743_=_C759 ,\nC743_=_C760 ,C743_=_C761 ,C743_=_C762 ,C743_=_C763 ,C743_=_C764 ,C743_=_C765 ,\nC743_=_C766 ,C744_=_C745 ,C744_=_C746 ,C744_=_C747 ,C744_=_C748 ,C744_=_C749 ,\nC744_=_C750 ,C744_=_C751 ,C744_=_C752 ,C744_=_C753 ,C744_=_C754 ,C744_=_C755 ,\nC744_=_C756 ,C744_=_C757 ,C744_=_C758 ,C744_=_C759 ,C744_=_C760 ,C744_=_C761 ,\nC744_=_C762 ,C744_=_C763 ,C744_=_C764 ,C744_=_C765 ,C744_=_C766 ,C745_=_C746 ,\nC745_=_C747 ,C745_=_C748 ,C745_=_C749 ,C745_=_C750 ,C745_=_C751 ,C745_=_C752 ,\nC745_=_C753 ,C745_=_C754 ,C745_=_C755 ,C745_=_C756 ,C745_=_C757 ,C745_=_C758 ,\nC745_=_C759 ,C745_=_C760 ,C745_=_C761 ,C745_=_C762 ,C745_=_C763 ,C745_=_C764 ,\nC745_=_C765 ,C745_=_C766 ,C746_=_C747 ,C746_=_C748 ,C746_=_C749 ,C746_=_C750 ,\nC746_=_C751 ,C746_=_C752 ,C746_=_C753 ,C746_=_C754 ,C746_=_C755 ,C746_=_C756 ,\nC746_=_C757 ,C746_=_C758 ,C746_=_C759 ,C746_=_C760 ,C746_=_C761 ,C746_=_C762 ,\nC746_=_C763 ,C746_=_C764 ,C746_=_C765 ,C746_=_C766 ,C747_=_C748 ,C747_=_C749 ,\nC747_=_C750 ,C747_=_C751 ,C747_=_C752 ,C747_=_C753 ,C747_=_C754 ,C747_=_C755 ,\nC747_=_C756 ,C747_=_C757 ,C747_=_C758 ,C747_=_C759 ,C747_=_C760 ,C747_=_C761 ,\nC747_=_C762 ,C747_=_C763 ,C747_=_C764 ,C747_=_C765 ,C747_=_C766 ,C748_=_C749 ,\nC748_=_C750 ,C748_=_C751 ,C748_=_C752 ,C748_=_C753 ,C748_=_C754 ,C748_=_C755 ,\nC748_=_C756 ,C748_=_C757 ,C748_=_C758 ,C748_=_C759 ,C748_=_C760 ,C748_=_C761 ,\nC748_=_C762 ,C748_=_C763 ,C748_=_C764 ,C748_=_C765 ,C748_=_C766 ,C749_=_C750 ,\nC749_=_C751 ,C749_=_C752 ,C749_=_C753 ,C749_=_C754 ,C749_=_C755 ,C749_=_C756 ,\nC749_=_C757 ,C749_=_C758 ,C749_=_C759 ,C749_=_C760 ,C749_=_C761 ,C749_=_C762 ,\nC749_=_C763 ,C749_=_C764 ,C749_=_C765 ,C749_=_C766 ,C750_=_C751 ,C750_=_C752 ,\nC750_=_C753 ,C750_=_C754 ,C750_=_C755 ,C750_=_C756 ,C750_=_C757 ,C750_=_C758 ,\nC750_=_C759 ,C750_=_C760 ,C750_=_C761 ,C750_=_C762 ,C750_=_C763 ,C750_=_C764 ,\nC750_=_C765 ,C750_=_C766 ,C751_=_C752 ,C751_=_C753 ,C751_=_C754 ,C751_=_C755 ,\nC751_=_C756 ,C751_=_C757 ,C751_=_C758 ,C751_=_C759 ,C751_=_C760 ,C751_=_C761 ,\nC751_=_C762 ,C751_=_C763 ,C751_=_C764 ,C751_=_C765 ,C751_=_C766 ,C752_=_C753 ,\nC752_=_C754 ,C752_=_C755 ,C752_=_C756 ,C752_=_C757 ,C752_=_C758 ,C752_=_C759 ,\nC752_=_C760 ,C752_=_C761 ,C752_=_C762 ,C752_=_C763 ,C752_=_C764 ,C752_=_C765 ,\nC752_=_C766 ,C753_=_C754 ,C753_=_C755 ,C753_=_C756 ,C753_=_C757 ,C753_=_C758 ,\nC753_=_C759 ,C753_=_C760 ,C753_=_C761 ,C753_=_C762 ,C753_=_C763 ,C753_=_C764 ,\nC753_=_C765 ,C753_=_C766 ,C754_=_C755 ,C754_=_C756 ,C754_=_C757 ,C754_=_C758 ,\nC754_=_C759 ,C754_=_C760 ,C754_=_C761 ,C754_=_C762 ,C754_=_C763 ,C754_=_C764 ,\nC754_=_C765 ,C754_=_C766 ,C755_=_C756 ,C755_=_C757 ,C755_=_C758 ,C755_=_C759 ,\nC755_=_C760 ,C755_=_C761 ,C755_=_C762 ,C755_=_C763 ,C755_=_C764 ,C755_=_C765 ,\nC755_=_C766 ,C756_=_C757 ,C756_=_C758 ,C756_=_C759 ,C756_=_C760 ,C756_=_C761 ,\nC756_=_C762 ,C756_=_C763 ,C756_=_C764 ,C756_=_C765 ,C756_=_C766 ,C757_=_C758 ,\nC757_=_C759 ,C757_=_C760 ,C757_=_C761 ,C757_=_C762 ,C757_=_C763 ,C757_=_C764 ,\nC757_=_C765 ,C757_=_C766 ,C758_=_C759 ,C758_=_C760 ,C758_=_C761 ,C758_=_C762 ,\nC758_=_C763 ,C758_=_C764 ,C758_=_C765 ,C758_=_C766 ,C759_=_C760 ,C759_=_C761 ,\nC759_=_C762 ,C759_=_C763 ,C759_=_C764 ,C759_=_C765 ,C759_=_C766 ,C760_=_C761 ,\nC760_=_C762 ,C760_=_C763 ,C760_=_C764 ,C760_=_C765 ,C760_=_C766 ,C761_=_C762 ,\nC761_=_C763 ,C761_=_C764 ,C761_=_C765 ,C761_=_C766 ,C762_=_C763 ,C762_=_C764 ,\nC762_=_C765 ,C762_=_C766 ,C763_=_C764 ,C763_=_C765 ,C763_=_C766 ,C764_=_C765 ,\nC764_=_C766 ,C765_=_C766 ,"];345[shape=box, label="id:345 level: 8\n55: C499 C523 C526 C603 C606 \nC625 C630 C759 C765 C1072 C1144 \nC1258 C1461 C1606 C1693 C1908 C2069 \nC2521 C2573 C2618 C2680 C2907 C3047 \nC3050 C3078 C3140 C3178 C3270 C3273 \nC3364 C3434 C3456 C3469 C3512 C3563 \nC3580 C3596 C3637 C3733 C3748 C3812 \nC3864 C3868 C3884 C3888 C3890 C3912 \nC3916 C4022 C4025 C4026 C4027 C4028 \nC4063 C4077 \n766: C499_=_C526( C499 C526 ) C499_=_C606( C499 C606 ) C499_=_C630( C499 C630 ) C499_=_C765( C499 C765 ) C499_=_C1072( C499 C1072 ) \nC499_=_C1461( C499 C1461 ) C499_=_C2573( C499 C2573 ) C499_=_C2618( C499 C2618 ) C499_=_C2680( C499 C2680 ) C499_=_C3050( C499 C3050 ) C499_=_C3140( C499 C3140 ) \nC499_=_C3273( C499 C3273 ) C499_=_C3364( C499 C3364 ) C499_=_C3434( C499 C3434 ) C499_=_C3580( C499 C3580 ) C499_=_C3596( C499 C3596 ) C499_=_C3733( C499 C3733 ) \nC499_=_C3748( C499 C3748 ) C499_=_C3868( C499 C3868 ) C499_=_C3884( C499 C3884 ) C499_=_C3890( C499 C3890 ) C499_=_C3912( C499 C3912 ) C499_=_C3916( C499 C3916 ) \nC499_=_C4025( C499 C4025 ) C499_=_C4028( C499 C4028 ) C499_=_C4063( C499 C4063 ) C499_=_C4077( C499 C4077 ) C523_=_C526( C523 C526 ) C523_=_C603( C523 C603 ) \nC523_=_C625( C523 C625 ) C523_=_C759( C523 C759 ) C523_=_C1144( C523 C1144 ) C523_=_C1258( C523 C1258 ) C523_=_C1606( C523 C1606 ) C523_=_C1693( C523 C1693 ) \nC523_=_C1908( C523 C1908 ) C523_=_C2069( C523 C2069 ) C523_=_C2521( C523 C2521 ) C523_=_C2907( C523 C2907 ) C523_=_C3047( C523 C3047 ) C523_=_C3078( C523 C3078 ) \nC523_=_C3178( C523 C3178 ) C523_=_C3270( C523 C3270 ) C523_=_C3456( C523 C3456 ) C523_=_C3469( C523 C3469 ) C523_=_C3512( C523 C3512 ) C523_=_C3563( C523 C3563 ) \nC523_=_C3637( C523 C3637 ) C523_=_C3812( C523 C3812 ) C523_=_C3864( C523 C3864 ) C523_=_C3888( C523 C3888 ) C523_=_C4022( C523 C4022 ) C523_=_C4026( C523 C4026 ) \nC523_=_C4027( C523 C4027 ) C523_=_C4028( C523 C4028 ) C526_=_C606( C526 C606 ) C526_=_C630( C526 C630 ) C526_=_C765( C526 C765 ) C526_=_C1072( C526 C1072 ) \nC526_=_C1461( C526 C1461 ) C526_=_C2573( C526 C2573 ) C526_=_C2618( C526 C2618 ) C526_=_C2680( C526 C2680 ) C526_=_C3050( C526 C3050 ) C526_=_C3140( C526 C3140 ) \nC526_=_C3273( C526 C3273 ) C526_=_C3364( C526 C3364 ) C526_=_C3434( C526 C3434 ) C526_=_C3580( C526 C3580 ) C526_=_C3596( C526 C3596 ) C526_=_C3733( C526 C3733 ) \nC526_=_C3748( C526 C3748 ) C526_=_C3868( C526 C3868 ) C526_=_C3884( C526 C3884 ) C526_=_C3890( C526 C3890 ) C526_=_C3912( C526 C3912 ) C526_=_C3916( C526 C3916 ) \nC526_=_C4025( C526 C4025 ) C526_=_C4028( C526 C4028 ) C526_=_C4063( C526 C4063 ) C526_=_C4077( C526 C4077 ) C603_=_C606( C603 C606 ) C603_=_C625( C603 C625 ) \nC603_=_C759( C603 C759 ) C603_=_C1144( C603 C1144 ) C603_=_C1258( C603 C1258 ) C603_=_C1606( C603 C1606 ) C603_=_C1693( C603 C1693 ) C603_=_C1908( C603 C1908 ) \nC603_=_C2069( C603 C2069 ) C603_=_C2521( C603 C2521 ) C603_=_C2907( C603 C2907 ) C603_=_C3047( C603 C3047 ) C603_=_C3078( C603 C3078 ) C603_=_C3178( C603 C3178 ) \nC603_=_C3270( C603 C3270 ) C603_=_C3456( C603 C3456 ) C603_=_C3469( C603 C3469 ) C603_=_C3512( C603 C3512 ) C603_=_C3563( C603 C3563 ) C603_=_C3637( C603 C3637 ) \nC603_=_C3812( C603 C3812 ) C603_=_C3864( C603 C3864 ) C603_=_C3888( C603 C3888 ) C603_=_C4022( C603 C4022 ) C603_=_C4026( C603 C4026 ) C603_=_C4027( C603 C4027 ) \nC603_=_C4028( C603 C4028 ) C606_=_C630( C606 C630 ) C606_=_C765( C606 C765 ) C606_=_C1072( C606 C1072 ) C606_=_C1461( C606 C1461 ) C606_=_C2573( C606 C2573 ) \nC606_=_C2618( C606 C2618 ) C606_=_C2680( C606 C2680 ) C606_=_C3050( C606 C3050 ) C606_=_C3140( C606 C3140 ) C606_=_C3273( C606 C3273 ) C606_=_C3364( C606 C3364 ) \nC606_=_C3434( C606 C3434 ) C606_=_C3580( C606 C3580 ) C606_=_C3596( C606 C3596 ) C606_=_C3733( C606 C3733 ) C606_=_C3748( C606 C3748 ) C606_=_C3868( C606 C3868 ) \nC606_=_C3884( C606 C3884 ) C606_=_C3890( C606 C3890 ) C606_=_C3912( C606 C3912 ) C606_=_C3916( C606 C3916 ) C606_=_C4025( C606 C4025 ) C606_=_C4028( C606 C4028 ) \nC606_=_C4063( C606 C4063 ) C606_=_C4077( C606 C4077 ) C625_=_C630( C625 C630 ) C625_=_C759( C625 C759 ) C625_=_C1144( C625 C1144 ) C625_=_C1258( C625 C1258 ) \nC625_=_C1606( C625 C1606 ) C625_=_C1693( C625 C1693 ) C625_=_C1908( C625 C1908 ) C625_=_C2069( C625 C2069 ) C625_=_C2521( C625 C2521 ) C625_=_C2907( C625 C2907 ) \nC625_=_C3047( C625 C3047 ) C625_=_C3078( C625 C3078 ) C625_=_C3178( C625 C3178 ) C625_=_C3270( C625 C3270 ) C625_=_C3456( C625 C3456 ) C625_=_C3469( C625 C3469 ) \nC625_=_C3512( C625 C3512 ) C625_=_C3563( C625 C3563 ) C625_=_C3637( C625 C3637 ) C625_=_C3812( C625 C3812 ) C625_=_C3864( C625 C3864 ) C625_=_C3888( C625 C3888 ) \nC625_=_C4022( C625 C4022 ) C625_=_C4026( C625 C4026 ) C625_=_C4027( C625 C4027 ) C625_=_C4028( C625 C4028 ) C630_=_C765( C630 C765 ) C630_=_C1072( C630 C1072 ) \nC630_=_C1461( C630 C1461 ) C630_=_C2573( C630 C2573 ) C630_=_C2618( C630 C2618 ) C630_=_C2680( C630 C2680 ) C630_=_C3050( C630 C3050 ) C630_=_C3140( C630 C3140 ) \nC630_=_C3273( C630 C3273 ) C630_=_C3364( C630 C3364 ) C630_=_C3434( C630 C3434 ) C630_=_C3580( C630 C3580 ) C630_=_C3596( C630 C3596 ) C630_=_C3733( C630 C3733 ) \nC630_=_C3748( C630 C3748 ) C630_=_C3868( C630 C3868 ) C630_=_C3884( C630 C3884 ) C630_=_C3890( C630 C3890 ) C630_=_C3912( C630 C3912 ) C630_=_C3916( C630 C3916 ) \nC630_=_C4025( C630 C4025 ) C630_=_C4028( C630 C4028 ) C630_=_C4063( C630 C4063 ) C630_=_C4077( C630 C4077 ) C759_=_C765( C759 C765 ) C759_=_C1144( C759 C1144 ) \nC759_=_C1258( C759 C1258 ) C759_=_C1606( C759 C1606 ) C759_=_C1693( C759 C1693 ) C759_=_C1908( C759 C1908 ) C759_=_C2069( C759 C2069 ) C759_=_C2521( C759 C2521 ) \nC759_=_C2907( C759 C2907 ) C759_=_C3047( C759 C3047 ) C759_=_C3078( C759 C3078 ) C759_=_C3178( C759 C3178 ) C759_=_C3270( C759 C3270 ) C759_=_C3456( C759 C3456 ) \nC759_=_C3469( C759 C3469 ) C759_=_C3512( C759 C3512 ) C759_=_C3563( C759 C3563 ) C759_=_C3637( C759 C3637 ) C759_=_C3812( C759 C3812 ) C759_=_C3864( C759 C3864 ) \nC759_=_C3888( C759 C3888 ) C759_=_C4022( C759 C4022 ) C759_=_C4026( C759 C4026 ) C759_=_C4027( C759 C4027 ) C759_=_C4028( C759 C4028 ) C765_=_C1072( C765 C1072</w:t>
      </w:r>
    </w:p>
    <w:p>
      <w:pPr>
        <w:pStyle w:val="PreformattedText"/>
        <w:bidi w:val="0"/>
        <w:spacing w:before="0" w:after="0"/>
        <w:jc w:val="left"/>
        <w:rPr/>
      </w:pPr>
      <w:r>
        <w:rPr/>
        <w:t xml:space="preserve"> </w:t>
      </w:r>
      <w:r>
        <w:rPr/>
        <w:t>) \nC765_=_C1461( C765 C1461 ) C765_=_C2573( C765 C2573 ) C765_=_C2618( C765 C2618 ) C765_=_C2680( C765 C2680 ) C765_=_C3050( C765 C3050 ) C765_=_C3140( C765 C3140 ) \nC765_=_C3273( C765 C3273 ) C765_=_C3364( C765 C3364 ) C765_=_C3434( C765 C3434 ) C765_=_C3580( C765 C3580 ) C765_=_C3596( C765 C3596 ) C765_=_C3733( C765 C3733 ) \nC765_=_C3748( C765 C3748 ) C765_=_C3868( C765 C3868 ) C765_=_C3884( C765 C3884 ) C765_=_C3890( C765 C3890 ) C765_=_C3912( C765 C3912 ) C765_=_C3916( C765 C3916 ) \nC765_=_C4025( C765 C4025 ) C765_=_C4028( C765 C4028 ) C765_=_C4063( C765 C4063 ) C765_=_C4077( C765 C4077 ) C1072_=_C1461( C1072 C1461 ) C1072_=_C2573( C1072 C2573 ) \nC1072_=_C2618( C1072 C2618 ) C1072_=_C2680( C1072 C2680 ) C1072_=_C3050( C1072 C3050 ) C1072_=_C3140( C1072 C3140 ) C1072_=_C3273( C1072 C3273 ) C1072_=_C3364( C1072 C3364 ) \nC1072_=_C3434( C1072 C3434 ) C1072_=_C3580( C1072 C3580 ) C1072_=_C3596( C1072 C3596 ) C1072_=_C3733( C1072 C3733 ) C1072_=_C3748( C1072 C3748 ) C1072_=_C3868( C1072 C3868 ) \nC1072_=_C3884( C1072 C3884 ) C1072_=_C3890( C1072 C3890 ) C1072_=_C3912( C1072 C3912 ) C1072_=_C3916( C1072 C3916 ) C1072_=_C4025( C1072 C4025 ) C1072_=_C4028( C1072 C4028 ) \nC1072_=_C4063( C1072 C4063 ) C1072_=_C4077( C1072 C4077 ) C1144_=_C1258( C1144 C1258 ) C1144_=_C1606( C1144 C1606 ) C1144_=_C1693( C1144 C1693 ) C1144_=_C1908( C1144 C1908 ) \nC1144_=_C2069( C1144 C2069 ) C1144_=_C2521( C1144 C2521 ) C1144_=_C2907( C1144 C2907 ) C1144_=_C3047( C1144 C3047 ) C1144_=_C3078( C1144 C3078 ) C1144_=_C3178( C1144 C3178 ) \nC1144_=_C3270( C1144 C3270 ) C1144_=_C3456( C1144 C3456 ) C1144_=_C3469( C1144 C3469 ) C1144_=_C3512( C1144 C3512 ) C1144_=_C3563( C1144 C3563 ) C1144_=_C3637( C1144 C3637 ) \nC1144_=_C3812( C1144 C3812 ) C1144_=_C3864( C1144 C3864 ) C1144_=_C3888( C1144 C3888 ) C1144_=_C4022( C1144 C4022 ) C1144_=_C4026( C1144 C4026 ) C1144_=_C4027( C1144 C4027 ) \nC1144_=_C4028( C1144 C4028 ) C1258_=_C1606( C1258 C1606 ) C1258_=_C1693( C1258 C1693 ) C1258_=_C1908( C1258 C1908 ) C1258_=_C2069( C1258 C2069 ) C1258_=_C2521( C1258 C2521 ) \nC1258_=_C2907( C1258 C2907 ) C1258_=_C3047( C1258 C3047 ) C1258_=_C3078( C1258 C3078 ) C1258_=_C3178( C1258 C3178 ) C1258_=_C3270( C1258 C3270 ) C1258_=_C3456( C1258 C3456 ) \nC1258_=_C3469( C1258 C3469 ) C1258_=_C3512( C1258 C3512 ) C1258_=_C3563( C1258 C3563 ) C1258_=_C3637( C1258 C3637 ) C1258_=_C3812( C1258 C3812 ) C1258_=_C3864( C1258 C3864 ) \nC1258_=_C3888( C1258 C3888 ) C1258_=_C4022( C1258 C4022 ) C1258_=_C4026( C1258 C4026 ) C1258_=_C4027( C1258 C4027 ) C1258_=_C4028( C1258 C4028 ) C1461_=_C2573( C1461 C2573 ) \nC1461_=_C2618( C1461 C2618 ) C1461_=_C2680( C1461 C2680 ) C1461_=_C3050( C1461 C3050 ) C1461_=_C3140( C1461 C3140 ) C1461_=_C3273( C1461 C3273 ) C1461_=_C3364( C1461 C3364 ) \nC1461_=_C3434( C1461 C3434 ) C1461_=_C3580( C1461 C3580 ) C1461_=_C3596( C1461 C3596 ) C1461_=_C3733( C1461 C3733 ) C1461_=_C3748( C1461 C3748 ) C1461_=_C3868( C1461 C3868 ) \nC1461_=_C3884( C1461 C3884 ) C1461_=_C3890( C1461 C3890 ) C1461_=_C3912( C1461 C3912 ) C1461_=_C3916( C1461 C3916 ) C1461_=_C4025( C1461 C4025 ) C1461_=_C4028( C1461 C4028 ) \nC1461_=_C4063( C1461 C4063 ) C1461_=_C4077( C1461 C4077 ) C1606_=_C1693( C1606 C1693 ) C1606_=_C1908( C1606 C1908 ) C1606_=_C2069( C1606 C2069 ) C1606_=_C2521( C1606 C2521 ) \nC1606_=_C2907( C1606 C2907 ) C1606_=_C3047( C1606 C3047 ) C1606_=_C3078( C1606 C3078 ) C1606_=_C3178( C1606 C3178 ) C1606_=_C3270( C1606 C3270 ) C1606_=_C3456( C1606 C3456 ) \nC1606_=_C3469( C1606 C3469 ) C1606_=_C3512( C1606 C3512 ) C1606_=_C3563( C1606 C3563 ) C1606_=_C3637( C1606 C3637 ) C1606_=_C3812( C1606 C3812 ) C1606_=_C3864( C1606 C3864 ) \nC1606_=_C3888( C1606 C3888 ) C1606_=_C4022( C1606 C4022 ) C1606_=_C4026( C1606 C4026 ) C1606_=_C4027( C1606 C4027 ) C1606_=_C4028( C1606 C4028 ) C1693_=_C1908( C1693 C1908 ) \nC1693_=_C2069( C1693 C2069 ) C1693_=_C2521( C1693 C2521 ) C1693_=_C2907( C1693 C2907 ) C1693_=_C3047( C1693 C3047 ) C1693_=_C3078( C1693 C3078 ) C1693_=_C3178( C1693 C3178 ) \nC1693_=_C3270( C1693 C3270 ) C1693_=_C3456( C1693 C3456 ) C1693_=_C3469( C1693 C3469 ) C1693_=_C3512( C1693 C3512 ) C1693_=_C3563( C1693 C3563 ) C1693_=_C3637( C1693 C3637 ) \nC1693_=_C3812( C1693 C3812 ) C1693_=_C3864( C1693 C3864 ) C1693_=_C3888( C1693 C3888 ) C1693_=_C4022( C1693 C4022 ) C1693_=_C4026( C1693 C4026 ) C1693_=_C4027( C1693 C4027 ) \nC1693_=_C4028( C1693 C4028 ) C1908_=_C2069( C1908 C2069 ) C1908_=_C2521( C1908 C2521 ) C1908_=_C2907( C1908 C2907 ) C1908_=_C3047( C1908 C3047 ) C1908_=_C3078( C1908 C3078 ) \nC1908_=_C3178( C1908 C3178 ) C1908_=_C3270( C1908 C3270 ) C1908_=_C3456( C1908 C3456 ) C1908_=_C3469( C1908 C3469 ) C1908_=_C3512( C1908 C3512 ) C1908_=_C3563( C1908 C3563 ) \nC1908_=_C3637( C1908 C3637 ) C1908_=_C3812( C1908 C3812 ) C1908_=_C3864( C1908 C3864 ) C1908_=_C3888( C1908 C3888 ) C1908_=_C4022( C1908 C4022 ) C1908_=_C4026( C1908 C4026 ) \nC1908_=_C4027( C1908 C4027 ) C1908_=_C4028( C1908 C4028 ) C2069_=_C2521( C2069 C2521 ) C2069_=_C2907( C2069 C2907 ) C2069_=_C3047( C2069 C3047 ) C2069_=_C3078( C2069 C3078 ) \nC2069_=_C3178( C2069 C3178 ) C2069_=_C3270( C2069 C3270 ) C2069_=_C3456( C2069 C3456 ) C2069_=_C3469( C2069 C3469 ) C2069_=_C3512( C2069 C3512 ) C2069_=_C3563( C2069 C3563 ) \nC2069_=_C3637( C2069 C3637 ) C2069_=_C3812( C2069 C3812 ) C2069_=_C3864( C2069 C3864 ) C2069_=_C3888( C2069 C3888 ) C2069_=_C4022( C2069 C4022 ) C2069_=_C4026( C2069 C4026 ) \nC2069_=_C4027( C2069 C4027 ) C2069_=_C4028( C2069 C4028 ) C2521_=_C2907( C2521 C2907 ) C2521_=_C3047( C2521 C3047 ) C2521_=_C3078( C2521 C3078 ) C2521_=_C3178( C2521 C3178 ) \nC2521_=_C3270( C2521 C3270 ) C2521_=_C3456( C2521 C3456 ) C2521_=_C3469( C2521 C3469 ) C2521_=_C3512( C2521 C3512 ) C2521_=_C3563( C2521 C3563 ) C2521_=_C3637( C2521 C3637 ) \nC2521_=_C3812( C2521 C3812 ) C2521_=_C3864( C2521 C3864 ) C2521_=_C3888( C2521 C3888 ) C2521_=_C4022( C2521 C4022 ) C2521_=_C4026( C2521 C4026 ) C2521_=_C4027( C2521 C4027 ) \nC2521_=_C4028( C2521 C4028 ) C2573_=_C2618( C2573 C2618 ) C2573_=_C2680( C2573 C2680 ) C2573_=_C3050( C2573 C3050 ) C2573_=_C3140( C2573 C3140 ) C2573_=_C3273( C2573 C3273 ) \nC2573_=_C3364( C2573 C3364 ) C2573_=_C3434( C2573 C3434 ) C2573_=_C3580( C2573 C3580 ) C2573_=_C3596( C2573 C3596 ) C2573_=_C3733( C2573 C3733 ) C2573_=_C3748( C2573 C3748 ) \nC2573_=_C3868( C2573 C3868 ) C2573_=_C3884( C2573 C3884 ) C2573_=_C3890( C2573 C3890 ) C2573_=_C3912( C2573 C3912 ) C2573_=_C3916( C2573 C3916 ) C2573_=_C4025( C2573 C4025 ) \nC2573_=_C4028( C2573 C4028 ) C2573_=_C4063( C2573 C4063 ) C2573_=_C4077( C2573 C4077 ) C2618_=_C2680( C2618 C2680 ) C2618_=_C3050( C2618 C3050 ) C2618_=_C3140( C2618 C3140 ) \nC2618_=_C3273( C2618 C3273 ) C2618_=_C3364( C2618 C3364 ) C2618_=_C3434( C2618 C3434 ) C2618_=_C3580( C2618 C3580 ) C2618_=_C3596( C2618 C3596 ) C2618_=_C3733( C2618 C3733 ) \nC2618_=_C3748( C2618 C3748 ) C2618_=_C3868( C2618 C3868 ) C2618_=_C3884( C2618 C3884 ) C2618_=_C3890( C2618 C3890 ) C2618_=_C3912( C2618 C3912 ) C2618_=_C3916( C2618 C3916 ) \nC2618_=_C4025( C2618 C4025 ) C2618_=_C4028( C2618 C4028 ) C2618_=_C4063( C2618 C4063 ) C2618_=_C4077( C2618 C4077 ) C2680_=_C3050( C2680 C3050 ) C2680_=_C3140( C2680 C3140 ) \nC2680_=_C3273( C2680 C3273 ) C2680_=_C3364( C2680 C3364 ) C2680_=_C3434( C2680 C3434 ) C2680_=_C3580( C2680 C3580 ) C2680_=_C3596( C2680 C3596 ) C2680_=_C3733( C2680 C3733 ) \nC2680_=_C3748( C2680 C3748 ) C2680_=_C3868( C2680 C3868 ) C2680_=_C3884( C2680 C3884 ) C2680_=_C3890( C2680 C3890 ) C2680_=_C3912( C2680 C3912 ) C2680_=_C3916( C2680 C3916 ) \nC2680_=_C4025( C2680 C4025 ) C2680_=_C4028( C2680 C4028 ) C2680_=_C4063( C2680 C4063 ) C2680_=_C4077( C2680 C4077 ) C2907_=_C3047( C2907 C3047 ) C2907_=_C3078( C2907 C3078 ) \nC2907_=_C3178( C2907 C3178 ) C2907_=_C3270( C2907 C3270 ) C2907_=_C3456( C2907 C3456 ) C2907_=_C3469( C2907 C3469 ) C2907_=_C3512( C2907 C3512 ) C2907_=_C3563( C2907 C3563 ) \nC2907_=_C3637( C2907 C3637 ) C2907_=_C3812( C2907 C3812 ) C2907_=_C3864( C2907 C3864 ) C2907_=_C3888( C2907 C3888 ) C2907_=_C4022( C2907 C4022 ) C2907_=_C4026( C2907 C4026 ) \nC2907_=_C4027( C2907 C4027 ) C2907_=_C4028( C2907 C4028 ) C3047_=_C3050( C3047 C3050 ) C3047_=_C3078( C3047 C3078 ) C3047_=_C3178( C3047 C3178 ) C3047_=_C3270( C3047 C3270 ) \nC3047_=_C3456( C3047 C3456 ) C3047_=_C3469( C3047 C3469 ) C3047_=_C3512( C3047 C3512 ) C3047_=_C3563( C3047 C3563 ) C3047_=_C3637( C3047 C3637 ) C3047_=_C3812( C3047 C3812 ) \nC3047_=_C3864( C3047 C3864 ) C3047_=_C3888( C3047 C3888 ) C3047_=_C4022( C3047 C4022 ) C3047_=_C4026( C3047 C4026 ) C3047_=_C4027( C3047 C4027 ) C3047_=_C4028( C3047 C4028 ) \nC3050_=_C3140( C3050 C3140 ) C3050_=_C3273( C3050 C3273 ) C3050_=_C3364( C3050 C3364 ) C3050_=_C3434( C3050 C3434 ) C3050_=_C3580( C3050 C3580 ) C3050_=_C3596( C3050 C3596 ) \nC3050_=_C3733( C3050 C3733 ) C3050_=_C3748( C3050 C3748 ) C3050_=_C3868( C3050 C3868 ) C3050_=_C3884( C3050 C3884 ) C3050_=_C3890( C3050 C3890 ) C3050_=_C3912( C3050 C3912 ) \nC3050_=_C3916( C3050 C3916 ) C3050_=_C4025( C3050 C4025 ) C3050_=_C4028( C3050 C4028 ) C3050_=_C4063( C3050 C4063 ) C3050_=_C4077( C3050 C4077 ) C3078_=_C3178( C3078 C3178 ) \nC3078_=_C3270( C3078 C3270 ) C3078_=_C3456( C3078 C3456 ) C3078_=_C3469( C3078 C3469 ) C3078_=_C3512( C3078 C3512 ) C3078_=_C3563( C3078 C3563 ) C3078_=_C3637( C3078 C3637 ) \nC3078_=_C3812( C3078 C3812 ) C3078_=_C3864( C3078 C3864 ) C3078_=_C3888( C3078 C3888 ) C3078_=_C4022( C3078 C4022 ) C3078_=_C4026( C3078 C4026 ) C3078_=_C4027( C3078 C4027 ) \nC3078_=_C4028( C3078 C4028 ) C3140_=_C3273( C3140 C3273 ) C3140_=_C3364( C3140 C3364 ) C3140_=_C3434( C3140 C3434 ) C3140_=_C3580( C3140 C3580 ) C3140_=_C3596( C3140 C3596 ) \nC3140_=_C3733( C3140 C3733 ) C3140_=_C3748( C3140 C3748 ) C3140_=_C3868( C3140 C3868 ) C3140_=_C3884( C3140 C3884 ) C3140_=_C3890( C3140 C3890 ) C3140_=_C3912( C3140 C3912 ) \nC3140_=_C3916( C3140 C3916 ) C3140_=_C4025( C3140 C4025 ) C3140_=_C4028( C3140 C4028</w:t>
      </w:r>
    </w:p>
    <w:p>
      <w:pPr>
        <w:pStyle w:val="PreformattedText"/>
        <w:bidi w:val="0"/>
        <w:spacing w:before="0" w:after="0"/>
        <w:jc w:val="left"/>
        <w:rPr/>
      </w:pPr>
      <w:r>
        <w:rPr/>
        <w:t xml:space="preserve"> </w:t>
      </w:r>
      <w:r>
        <w:rPr/>
        <w:t>) C3140_=_C4063( C3140 C4063 ) C3140_=_C4077( C3140 C4077 ) C3178_=_C3270( C3178 C3270 ) \nC3178_=_C3456( C3178 C3456 ) C3178_=_C3469( C3178 C3469 ) C3178_=_C3512( C3178 C3512 ) C3178_=_C3563( C3178 C3563 ) C3178_=_C3637( C3178 C3637 ) C3178_=_C3812( C3178 C3812 ) \nC3178_=_C3864( C3178 C3864 ) C3178_=_C3888( C3178 C3888 ) C3178_=_C4022( C3178 C4022 ) C3178_=_C4026( C3178 C4026 ) C3178_=_C4027( C3178 C4027 ) C3178_=_C4028( C3178 C4028 ) \nC3270_=_C3273( C3270 C3273 ) C3270_=_C3456( C3270 C3456 ) C3270_=_C3469( C3270 C3469 ) C3270_=_C3512( C3270 C3512 ) C3270_=_C3563( C3270 C3563 ) C3270_=_C3637( C3270 C3637 ) \nC3270_=_C3812( C3270 C3812 ) C3270_=_C3864( C3270 C3864 ) C3270_=_C3888( C3270 C3888 ) C3270_=_C4022( C3270 C4022 ) C3270_=_C4026( C3270 C4026 ) C3270_=_C4027( C3270 C4027 ) \nC3270_=_C4028( C3270 C4028 ) C3273_=_C3364( C3273 C3364 ) C3273_=_C3434( C3273 C3434 ) C3273_=_C3580( C3273 C3580 ) C3273_=_C3596( C3273 C3596 ) C3273_=_C3733( C3273 C3733 ) \nC3273_=_C3748( C3273 C3748 ) C3273_=_C3868( C3273 C3868 ) C3273_=_C3884( C3273 C3884 ) C3273_=_C3890( C3273 C3890 ) C3273_=_C3912( C3273 C3912 ) C3273_=_C3916( C3273 C3916 ) \nC3273_=_C4025( C3273 C4025 ) C3273_=_C4028( C3273 C4028 ) C3273_=_C4063( C3273 C4063 ) C3273_=_C4077( C3273 C4077 ) C3364_=_C3434( C3364 C3434 ) C3364_=_C3580( C3364 C3580 ) \nC3364_=_C3596( C3364 C3596 ) C3364_=_C3733( C3364 C3733 ) C3364_=_C3748( C3364 C3748 ) C3364_=_C3868( C3364 C3868 ) C3364_=_C3884( C3364 C3884 ) C3364_=_C3890( C3364 C3890 ) \nC3364_=_C3912( C3364 C3912 ) C3364_=_C3916( C3364 C3916 ) C3364_=_C4025( C3364 C4025 ) C3364_=_C4028( C3364 C4028 ) C3364_=_C4063( C3364 C4063 ) C3364_=_C4077( C3364 C4077 ) \nC3434_=_C3580( C3434 C3580 ) C3434_=_C3596( C3434 C3596 ) C3434_=_C3733( C3434 C3733 ) C3434_=_C3748( C3434 C3748 ) C3434_=_C3868( C3434 C3868 ) C3434_=_C3884( C3434 C3884 ) \nC3434_=_C3890( C3434 C3890 ) C3434_=_C3912( C3434 C3912 ) C3434_=_C3916( C3434 C3916 ) C3434_=_C4025( C3434 C4025 ) C3434_=_C4028( C3434 C4028 ) C3434_=_C4063( C3434 C4063 ) \nC3434_=_C4077( C3434 C4077 ) C3456_=_C3469( C3456 C3469 ) C3456_=_C3512( C3456 C3512 ) C3456_=_C3563( C3456 C3563 ) C3456_=_C3637( C3456 C3637 ) C3456_=_C3812( C3456 C3812 ) \nC3456_=_C3864( C3456 C3864 ) C3456_=_C3888( C3456 C3888 ) C3456_=_C4022( C3456 C4022 ) C3456_=_C4026( C3456 C4026 ) C3456_=_C4027( C3456 C4027 ) C3456_=_C4028( C3456 C4028 ) \nC3469_=_C3512( C3469 C3512 ) C3469_=_C3563( C3469 C3563 ) C3469_=_C3637( C3469 C3637 ) C3469_=_C3812( C3469 C3812 ) C3469_=_C3864( C3469 C3864 ) C3469_=_C3888( C3469 C3888 ) \nC3469_=_C4022( C3469 C4022 ) C3469_=_C4026( C3469 C4026 ) C3469_=_C4027( C3469 C4027 ) C3469_=_C4028( C3469 C4028 ) C3512_=_C3563( C3512 C3563 ) C3512_=_C3637( C3512 C3637 ) \nC3512_=_C3812( C3512 C3812 ) C3512_=_C3864( C3512 C3864 ) C3512_=_C3888( C3512 C3888 ) C3512_=_C4022( C3512 C4022 ) C3512_=_C4026( C3512 C4026 ) C3512_=_C4027( C3512 C4027 ) \nC3512_=_C4028( C3512 C4028 ) C3563_=_C3637( C3563 C3637 ) C3563_=_C3812( C3563 C3812 ) C3563_=_C3864( C3563 C3864 ) C3563_=_C3888( C3563 C3888 ) C3563_=_C4022( C3563 C4022 ) \nC3563_=_C4026( C3563 C4026 ) C3563_=_C4027( C3563 C4027 ) C3563_=_C4028( C3563 C4028 ) C3580_=_C3596( C3580 C3596 ) C3580_=_C3733( C3580 C3733 ) C3580_=_C3748( C3580 C3748 ) \nC3580_=_C3868( C3580 C3868 ) C3580_=_C3884( C3580 C3884 ) C3580_=_C3890( C3580 C3890 ) C3580_=_C3912( C3580 C3912 ) C3580_=_C3916( C3580 C3916 ) C3580_=_C4025( C3580 C4025 ) \nC3580_=_C4028( C3580 C4028 ) C3580_=_C4063( C3580 C4063 ) C3580_=_C4077( C3580 C4077 ) C3596_=_C3733( C3596 C3733 ) C3596_=_C3748( C3596 C3748 ) C3596_=_C3868( C3596 C3868 ) \nC3596_=_C3884( C3596 C3884 ) C3596_=_C3890( C3596 C3890 ) C3596_=_C3912( C3596 C3912 ) C3596_=_C3916( C3596 C3916 ) C3596_=_C4025( C3596 C4025 ) C3596_=_C4028( C3596 C4028 ) \nC3596_=_C4063( C3596 C4063 ) C3596_=_C4077( C3596 C4077 ) C3637_=_C3812( C3637 C3812 ) C3637_=_C3864( C3637 C3864 ) C3637_=_C3888( C3637 C3888 ) C3637_=_C4022( C3637 C4022 ) \nC3637_=_C4026( C3637 C4026 ) C3637_=_C4027( C3637 C4027 ) C3637_=_C4028( C3637 C4028 ) C3733_=_C3748( C3733 C3748 ) C3733_=_C3868( C3733 C3868 ) C3733_=_C3884( C3733 C3884 ) \nC3733_=_C3890( C3733 C3890 ) C3733_=_C3912( C3733 C3912 ) C3733_=_C3916( C3733 C3916 ) C3733_=_C4025( C3733 C4025 ) C3733_=_C4028( C3733 C4028 ) C3733_=_C4063( C3733 C4063 ) \nC3733_=_C4077( C3733 C4077 ) C3748_=_C3868( C3748 C3868 ) C3748_=_C3884( C3748 C3884 ) C3748_=_C3890( C3748 C3890 ) C3748_=_C3912( C3748 C3912 ) C3748_=_C3916( C3748 C3916 ) \nC3748_=_C4025( C3748 C4025 ) C3748_=_C4028( C3748 C4028 ) C3748_=_C4063( C3748 C4063 ) C3748_=_C4077( C3748 C4077 ) C3812_=_C3864( C3812 C3864 ) C3812_=_C3888( C3812 C3888 ) \nC3812_=_C4022( C3812 C4022 ) C3812_=_C4026( C3812 C4026 ) C3812_=_C4027( C3812 C4027 ) C3812_=_C4028( C3812 C4028 ) C3864_=_C3868( C3864 C3868 ) C3864_=_C3888( C3864 C3888 ) \nC3864_=_C4022( C3864 C4022 ) C3864_=_C4026( C3864 C4026 ) C3864_=_C4027( C3864 C4027 ) C3864_=_C4028( C3864 C4028 ) C3868_=_C3884( C3868 C3884 ) C3868_=_C3890( C3868 C3890 ) \nC3868_=_C3912( C3868 C3912 ) C3868_=_C3916( C3868 C3916 ) C3868_=_C4025( C3868 C4025 ) C3868_=_C4028( C3868 C4028 ) C3868_=_C4063( C3868 C4063 ) C3868_=_C4077( C3868 C4077 ) \nC3884_=_C3890( C3884 C3890 ) C3884_=_C3912( C3884 C3912 ) C3884_=_C3916( C3884 C3916 ) C3884_=_C4025( C3884 C4025 ) C3884_=_C4028( C3884 C4028 ) C3884_=_C4063( C3884 C4063 ) \nC3884_=_C4077( C3884 C4077 ) C3888_=_C3890( C3888 C3890 ) C3888_=_C4022( C3888 C4022 ) C3888_=_C4026( C3888 C4026 ) C3888_=_C4027( C3888 C4027 ) C3888_=_C4028( C3888 C4028 ) \nC3890_=_C3912( C3890 C3912 ) C3890_=_C3916( C3890 C3916 ) C3890_=_C4025( C3890 C4025 ) C3890_=_C4028( C3890 C4028 ) C3890_=_C4063( C3890 C4063 ) C3890_=_C4077( C3890 C4077 ) \nC3912_=_C3916( C3912 C3916 ) C3912_=_C4025( C3912 C4025 ) C3912_=_C4028( C3912 C4028 ) C3912_=_C4063( C3912 C4063 ) C3912_=_C4077( C3912 C4077 ) C3916_=_C4025( C3916 C4025 ) \nC3916_=_C4028( C3916 C4028 ) C3916_=_C4063( C3916 C4063 ) C3916_=_C4077( C3916 C4077 ) C4022_=_C4025( C4022 C4025 ) C4022_=_C4026( C4022 C4026 ) C4022_=_C4027( C4022 C4027 ) \nC4022_=_C4028( C4022 C4028 ) C4025_=_C4028( C4025 C4028 ) C4025_=_C4063( C4025 C4063 ) C4025_=_C4077( C4025 C4077 ) C4026_=_C4027( C4026 C4027 ) C4026_=_C4028( C4026 C4028 ) \nC4027_=_C4028( C4027 C4028 ) C4027_=_C4063( C4027 C4063 ) C4028_=_C4063( C4028 C4063 ) C4028_=_C4077( C4028 C4077 ) C4063_=_C4077( C4063 C4077 ) "];312-&gt;345[label="54: C499 C523 C526 C603 C606 \nC625 C630 C759 C765 C1072 C1144 \nC1258 C1461 C1606 C1693 C1908 C2069 \nC2521 C2573 C2618 C2680 C2907 C3047 \nC3050 C3078 C3140 C3178 C3270 C3273 \nC3364 C3434 C3456 C3469 C3512 C3563 \nC3580 C3596 C3637 C3733 C3748 C3812 \nC3864 C3868 C3884 C3888 C3890 C3912 \nC3916 C4022 C4025 C4026 C4027 C4063 \nC4077 \n712: C499_=_C526 ,C499_=_C606 ,C499_=_C630 ,C499_=_C765 ,C499_=_C1072 ,\nC499_=_C1461 ,C499_=_C2573 ,C499_=_C2618 ,C499_=_C2680 ,C499_=_C3050 ,C499_=_C3140 ,\nC499_=_C3273 ,C499_=_C3364 ,C499_=_C3434 ,C499_=_C3580 ,C499_=_C3596 ,C499_=_C3733 ,\nC499_=_C3748 ,C499_=_C3868 ,C499_=_C3884 ,C499_=_C3890 ,C499_=_C3912 ,C499_=_C3916 ,\nC499_=_C4025 ,C499_=_C4063 ,C499_=_C4077 ,C523_=_C526 ,C523_=_C603 ,C523_=_C625 ,\nC523_=_C759 ,C523_=_C1144 ,C523_=_C1258 ,C523_=_C1606 ,C523_=_C1693 ,C523_=_C1908 ,\nC523_=_C2069 ,C523_=_C2521 ,C523_=_C2907 ,C523_=_C3047 ,C523_=_C3078 ,C523_=_C3178 ,\nC523_=_C3270 ,C523_=_C3456 ,C523_=_C3469 ,C523_=_C3512 ,C523_=_C3563 ,C523_=_C3637 ,\nC523_=_C3812 ,C523_=_C3864 ,C523_=_C3888 ,C523_=_C4022 ,C523_=_C4026 ,C523_=_C4027 ,\nC526_=_C606 ,C526_=_C630 ,C526_=_C765 ,C526_=_C1072 ,C526_=_C1461 ,C526_=_C2573 ,\nC526_=_C2618 ,C526_=_C2680 ,C526_=_C3050 ,C526_=_C3140 ,C526_=_C3273 ,C526_=_C3364 ,\nC526_=_C3434 ,C526_=_C3580 ,C526_=_C3596 ,C526_=_C3733 ,C526_=_C3748 ,C526_=_C3868 ,\nC526_=_C3884 ,C526_=_C3890 ,C526_=_C3912 ,C526_=_C3916 ,C526_=_C4025 ,C526_=_C4063 ,\nC526_=_C4077 ,C603_=_C606 ,C603_=_C625 ,C603_=_C759 ,C603_=_C1144 ,C603_=_C1258 ,\nC603_=_C1606 ,C603_=_C1693 ,C603_=_C1908 ,C603_=_C2069 ,C603_=_C2521 ,C603_=_C2907 ,\nC603_=_C3047 ,C603_=_C3078 ,C603_=_C3178 ,C603_=_C3270 ,C603_=_C3456 ,C603_=_C3469 ,\nC603_=_C3512 ,C603_=_C3563 ,C603_=_C3637 ,C603_=_C3812 ,C603_=_C3864 ,C603_=_C3888 ,\nC603_=_C4022 ,C603_=_C4026 ,C603_=_C4027 ,C606_=_C630 ,C606_=_C765 ,C606_=_C1072 ,\nC606_=_C1461 ,C606_=_C2573 ,C606_=_C2618 ,C606_=_C2680 ,C606_=_C3050 ,C606_=_C3140 ,\nC606_=_C3273 ,C606_=_C3364 ,C606_=_C3434 ,C606_=_C3580 ,C606_=_C3596 ,C606_=_C3733 ,\nC606_=_C3748 ,C606_=_C3868 ,C606_=_C3884 ,C606_=_C3890 ,C606_=_C3912 ,C606_=_C3916 ,\nC606_=_C4025 ,C606_=_C4063 ,C606_=_C4077 ,C625_=_C630 ,C625_=_C759 ,C625_=_C1144 ,\nC625_=_C1258 ,C625_=_C1606 ,C625_=_C1693 ,C625_=_C1908 ,C625_=_C2069 ,C625_=_C2521 ,\nC625_=_C2907 ,C625_=_C3047 ,C625_=_C3078 ,C625_=_C3178 ,C625_=_C3270 ,C625_=_C3456 ,\nC625_=_C3469 ,C625_=_C3512 ,C625_=_C3563 ,C625_=_C3637 ,C625_=_C3812 ,C625_=_C3864 ,\nC625_=_C3888 ,C625_=_C4022 ,C625_=_C4026 ,C625_=_C4027 ,C630_=_C765 ,C630_=_C1072 ,\nC630_=_C1461 ,C630_=_C2573 ,C630_=_C2618 ,C630_=_C2680 ,C630_=_C3050 ,C630_=_C3140 ,\nC630_=_C3273 ,C630_=_C3364 ,C630_=_C3434 ,C630_=_C3580 ,C630_=_C3596 ,C630_=_C3733 ,\nC630_=_C3748 ,C630_=_C3868 ,C630_=_C3884 ,C630_=_C3890 ,C630_=_C3912 ,C630_=_C3916 ,\nC630_=_C4025 ,C630_=_C4063 ,C630_=_C4077 ,C759_=_C765 ,C759_=_C1144 ,C759_=_C1258 ,\nC759_=_C1606 ,C759_=_C1693 ,C759_=_C1908 ,C759_=_C2069 ,C759_=_C2521 ,C759_=_C2907 ,\nC759_=_C3047 ,C759_=_C3078 ,C759_=_C3178 ,C759_=_C3270 ,C759_=_C3456 ,C759_=_C3469 ,\nC759_=_C3512 ,C759_=_C3563 ,C759_=_C3637 ,C759_=_C3812 ,C759_=_C3864 ,C759_=_C3888 ,\nC759_=_C4022 ,C759_=_C4026 ,C759_=_C4027 ,C765_=_C1072 ,C765_=_C1461 ,C765_=_C2573 ,\nC765_=_C2618 ,C765_=_C2680 ,C765_=_C3050 ,C765_=_C3140 ,C765_=_C3273 ,C765_=_C3364 ,\nC765_=_C3434 ,C765_=_C3580 ,C765_=_C3596 ,C765_=_C3733 ,C765_=_C3748 ,C765_=_C3868 ,\nC765_=_C3884 ,C765_=_C3890 ,C765_=_C3912 ,C765_=_C3916 ,C765_=_C4025 ,C765_=_C4063</w:t>
      </w:r>
    </w:p>
    <w:p>
      <w:pPr>
        <w:pStyle w:val="PreformattedText"/>
        <w:bidi w:val="0"/>
        <w:spacing w:before="0" w:after="0"/>
        <w:jc w:val="left"/>
        <w:rPr/>
      </w:pPr>
      <w:r>
        <w:rPr/>
        <w:t xml:space="preserve"> </w:t>
      </w:r>
      <w:r>
        <w:rPr/>
        <w:t>,\nC765_=_C4077 ,C1072_=_C1461 ,C1072_=_C2573 ,C1072_=_C2618 ,C1072_=_C2680 ,C1072_=_C3050 ,\nC1072_=_C3140 ,C1072_=_C3273 ,C1072_=_C3364 ,C1072_=_C3434 ,C1072_=_C3580 ,C1072_=_C3596 ,\nC1072_=_C3733 ,C1072_=_C3748 ,C1072_=_C3868 ,C1072_=_C3884 ,C1072_=_C3890 ,C1072_=_C3912 ,\nC1072_=_C3916 ,C1072_=_C4025 ,C1072_=_C4063 ,C1072_=_C4077 ,C1144_=_C1258 ,C1144_=_C1606 ,\nC1144_=_C1693 ,C1144_=_C1908 ,C1144_=_C2069 ,C1144_=_C2521 ,C1144_=_C2907 ,C1144_=_C3047 ,\nC1144_=_C3078 ,C1144_=_C3178 ,C1144_=_C3270 ,C1144_=_C3456 ,C1144_=_C3469 ,C1144_=_C3512 ,\nC1144_=_C3563 ,C1144_=_C3637 ,C1144_=_C3812 ,C1144_=_C3864 ,C1144_=_C3888 ,C1144_=_C4022 ,\nC1144_=_C4026 ,C1144_=_C4027 ,C1258_=_C1606 ,C1258_=_C1693 ,C1258_=_C1908 ,C1258_=_C2069 ,\nC1258_=_C2521 ,C1258_=_C2907 ,C1258_=_C3047 ,C1258_=_C3078 ,C1258_=_C3178 ,C1258_=_C3270 ,\nC1258_=_C3456 ,C1258_=_C3469 ,C1258_=_C3512 ,C1258_=_C3563 ,C1258_=_C3637 ,C1258_=_C3812 ,\nC1258_=_C3864 ,C1258_=_C3888 ,C1258_=_C4022 ,C1258_=_C4026 ,C1258_=_C4027 ,C1461_=_C2573 ,\nC1461_=_C2618 ,C1461_=_C2680 ,C1461_=_C3050 ,C1461_=_C3140 ,C1461_=_C3273 ,C1461_=_C3364 ,\nC1461_=_C3434 ,C1461_=_C3580 ,C1461_=_C3596 ,C1461_=_C3733 ,C1461_=_C3748 ,C1461_=_C3868 ,\nC1461_=_C3884 ,C1461_=_C3890 ,C1461_=_C3912 ,C1461_=_C3916 ,C1461_=_C4025 ,C1461_=_C4063 ,\nC1461_=_C4077 ,C1606_=_C1693 ,C1606_=_C1908 ,C1606_=_C2069 ,C1606_=_C2521 ,C1606_=_C2907 ,\nC1606_=_C3047 ,C1606_=_C3078 ,C1606_=_C3178 ,C1606_=_C3270 ,C1606_=_C3456 ,C1606_=_C3469 ,\nC1606_=_C3512 ,C1606_=_C3563 ,C1606_=_C3637 ,C1606_=_C3812 ,C1606_=_C3864 ,C1606_=_C3888 ,\nC1606_=_C4022 ,C1606_=_C4026 ,C1606_=_C4027 ,C1693_=_C1908 ,C1693_=_C2069 ,C1693_=_C2521 ,\nC1693_=_C2907 ,C1693_=_C3047 ,C1693_=_C3078 ,C1693_=_C3178 ,C1693_=_C3270 ,C1693_=_C3456 ,\nC1693_=_C3469 ,C1693_=_C3512 ,C1693_=_C3563 ,C1693_=_C3637 ,C1693_=_C3812 ,C1693_=_C3864 ,\nC1693_=_C3888 ,C1693_=_C4022 ,C1693_=_C4026 ,C1693_=_C4027 ,C1908_=_C2069 ,C1908_=_C2521 ,\nC1908_=_C2907 ,C1908_=_C3047 ,C1908_=_C3078 ,C1908_=_C3178 ,C1908_=_C3270 ,C1908_=_C3456 ,\nC1908_=_C3469 ,C1908_=_C3512 ,C1908_=_C3563 ,C1908_=_C3637 ,C1908_=_C3812 ,C1908_=_C3864 ,\nC1908_=_C3888 ,C1908_=_C4022 ,C1908_=_C4026 ,C1908_=_C4027 ,C2069_=_C2521 ,C2069_=_C2907 ,\nC2069_=_C3047 ,C2069_=_C3078 ,C2069_=_C3178 ,C2069_=_C3270 ,C2069_=_C3456 ,C2069_=_C3469 ,\nC2069_=_C3512 ,C2069_=_C3563 ,C2069_=_C3637 ,C2069_=_C3812 ,C2069_=_C3864 ,C2069_=_C3888 ,\nC2069_=_C4022 ,C2069_=_C4026 ,C2069_=_C4027 ,C2521_=_C2907 ,C2521_=_C3047 ,C2521_=_C3078 ,\nC2521_=_C3178 ,C2521_=_C3270 ,C2521_=_C3456 ,C2521_=_C3469 ,C2521_=_C3512 ,C2521_=_C3563 ,\nC2521_=_C3637 ,C2521_=_C3812 ,C2521_=_C3864 ,C2521_=_C3888 ,C2521_=_C4022 ,C2521_=_C4026 ,\nC2521_=_C4027 ,C2573_=_C2618 ,C2573_=_C2680 ,C2573_=_C3050 ,C2573_=_C3140 ,C2573_=_C3273 ,\nC2573_=_C3364 ,C2573_=_C3434 ,C2573_=_C3580 ,C2573_=_C3596 ,C2573_=_C3733 ,C2573_=_C3748 ,\nC2573_=_C3868 ,C2573_=_C3884 ,C2573_=_C3890 ,C2573_=_C3912 ,C2573_=_C3916 ,C2573_=_C4025 ,\nC2573_=_C4063 ,C2573_=_C4077 ,C2618_=_C2680 ,C2618_=_C3050 ,C2618_=_C3140 ,C2618_=_C3273 ,\nC2618_=_C3364 ,C2618_=_C3434 ,C2618_=_C3580 ,C2618_=_C3596 ,C2618_=_C3733 ,C2618_=_C3748 ,\nC2618_=_C3868 ,C2618_=_C3884 ,C2618_=_C3890 ,C2618_=_C3912 ,C2618_=_C3916 ,C2618_=_C4025 ,\nC2618_=_C4063 ,C2618_=_C4077 ,C2680_=_C3050 ,C2680_=_C3140 ,C2680_=_C3273 ,C2680_=_C3364 ,\nC2680_=_C3434 ,C2680_=_C3580 ,C2680_=_C3596 ,C2680_=_C3733 ,C2680_=_C3748 ,C2680_=_C3868 ,\nC2680_=_C3884 ,C2680_=_C3890 ,C2680_=_C3912 ,C2680_=_C3916 ,C2680_=_C4025 ,C2680_=_C4063 ,\nC2680_=_C4077 ,C2907_=_C3047 ,C2907_=_C3078 ,C2907_=_C3178 ,C2907_=_C3270 ,C2907_=_C3456 ,\nC2907_=_C3469 ,C2907_=_C3512 ,C2907_=_C3563 ,C2907_=_C3637 ,C2907_=_C3812 ,C2907_=_C3864 ,\nC2907_=_C3888 ,C2907_=_C4022 ,C2907_=_C4026 ,C2907_=_C4027 ,C3047_=_C3050 ,C3047_=_C3078 ,\nC3047_=_C3178 ,C3047_=_C3270 ,C3047_=_C3456 ,C3047_=_C3469 ,C3047_=_C3512 ,C3047_=_C3563 ,\nC3047_=_C3637 ,C3047_=_C3812 ,C3047_=_C3864 ,C3047_=_C3888 ,C3047_=_C4022 ,C3047_=_C4026 ,\nC3047_=_C4027 ,C3050_=_C3140 ,C3050_=_C3273 ,C3050_=_C3364 ,C3050_=_C3434 ,C3050_=_C3580 ,\nC3050_=_C3596 ,C3050_=_C3733 ,C3050_=_C3748 ,C3050_=_C3868 ,C3050_=_C3884 ,C3050_=_C3890 ,\nC3050_=_C3912 ,C3050_=_C3916 ,C3050_=_C4025 ,C3050_=_C4063 ,C3050_=_C4077 ,C3078_=_C3178 ,\nC3078_=_C3270 ,C3078_=_C3456 ,C3078_=_C3469 ,C3078_=_C3512 ,C3078_=_C3563 ,C3078_=_C3637 ,\nC3078_=_C3812 ,C3078_=_C3864 ,C3078_=_C3888 ,C3078_=_C4022 ,C3078_=_C4026 ,C3078_=_C4027 ,\nC3140_=_C3273 ,C3140_=_C3364 ,C3140_=_C3434 ,C3140_=_C3580 ,C3140_=_C3596 ,C3140_=_C3733 ,\nC3140_=_C3748 ,C3140_=_C3868 ,C3140_=_C3884 ,C3140_=_C3890 ,C3140_=_C3912 ,C3140_=_C3916 ,\nC3140_=_C4025 ,C3140_=_C4063 ,C3140_=_C4077 ,C3178_=_C3270 ,C3178_=_C3456 ,C3178_=_C3469 ,\nC3178_=_C3512 ,C3178_=_C3563 ,C3178_=_C3637 ,C3178_=_C3812 ,C3178_=_C3864 ,C3178_=_C3888 ,\nC3178_=_C4022 ,C3178_=_C4026 ,C3178_=_C4027 ,C3270_=_C3273 ,C3270_=_C3456 ,C3270_=_C3469 ,\nC3270_=_C3512 ,C3270_=_C3563 ,C3270_=_C3637 ,C3270_=_C3812 ,C3270_=_C3864 ,C3270_=_C3888 ,\nC3270_=_C4022 ,C3270_=_C4026 ,C3270_=_C4027 ,C3273_=_C3364 ,C3273_=_C3434 ,C3273_=_C3580 ,\nC3273_=_C3596 ,C3273_=_C3733 ,C3273_=_C3748 ,C3273_=_C3868 ,C3273_=_C3884 ,C3273_=_C3890 ,\nC3273_=_C3912 ,C3273_=_C3916 ,C3273_=_C4025 ,C3273_=_C4063 ,C3273_=_C4077 ,C3364_=_C3434 ,\nC3364_=_C3580 ,C3364_=_C3596 ,C3364_=_C3733 ,C3364_=_C3748 ,C3364_=_C3868 ,C3364_=_C3884 ,\nC3364_=_C3890 ,C3364_=_C3912 ,C3364_=_C3916 ,C3364_=_C4025 ,C3364_=_C4063 ,C3364_=_C4077 ,\nC3434_=_C3580 ,C3434_=_C3596 ,C3434_=_C3733 ,C3434_=_C3748 ,C3434_=_C3868 ,C3434_=_C3884 ,\nC3434_=_C3890 ,C3434_=_C3912 ,C3434_=_C3916 ,C3434_=_C4025 ,C3434_=_C4063 ,C3434_=_C4077 ,\nC3456_=_C3469 ,C3456_=_C3512 ,C3456_=_C3563 ,C3456_=_C3637 ,C3456_=_C3812 ,C3456_=_C3864 ,\nC3456_=_C3888 ,C3456_=_C4022 ,C3456_=_C4026 ,C3456_=_C4027 ,C3469_=_C3512 ,C3469_=_C3563 ,\nC3469_=_C3637 ,C3469_=_C3812 ,C3469_=_C3864 ,C3469_=_C3888 ,C3469_=_C4022 ,C3469_=_C4026 ,\nC3469_=_C4027 ,C3512_=_C3563 ,C3512_=_C3637 ,C3512_=_C3812 ,C3512_=_C3864 ,C3512_=_C3888 ,\nC3512_=_C4022 ,C3512_=_C4026 ,C3512_=_C4027 ,C3563_=_C3637 ,C3563_=_C3812 ,C3563_=_C3864 ,\nC3563_=_C3888 ,C3563_=_C4022 ,C3563_=_C4026 ,C3563_=_C4027 ,C3580_=_C3596 ,C3580_=_C3733 ,\nC3580_=_C3748 ,C3580_=_C3868 ,C3580_=_C3884 ,C3580_=_C3890 ,C3580_=_C3912 ,C3580_=_C3916 ,\nC3580_=_C4025 ,C3580_=_C4063 ,C3580_=_C4077 ,C3596_=_C3733 ,C3596_=_C3748 ,C3596_=_C3868 ,\nC3596_=_C3884 ,C3596_=_C3890 ,C3596_=_C3912 ,C3596_=_C3916 ,C3596_=_C4025 ,C3596_=_C4063 ,\nC3596_=_C4077 ,C3637_=_C3812 ,C3637_=_C3864 ,C3637_=_C3888 ,C3637_=_C4022 ,C3637_=_C4026 ,\nC3637_=_C4027 ,C3733_=_C3748 ,C3733_=_C3868 ,C3733_=_C3884 ,C3733_=_C3890 ,C3733_=_C3912 ,\nC3733_=_C3916 ,C3733_=_C4025 ,C3733_=_C4063 ,C3733_=_C4077 ,C3748_=_C3868 ,C3748_=_C3884 ,\nC3748_=_C3890 ,C3748_=_C3912 ,C3748_=_C3916 ,C3748_=_C4025 ,C3748_=_C4063 ,C3748_=_C4077 ,\nC3812_=_C3864 ,C3812_=_C3888 ,C3812_=_C4022 ,C3812_=_C4026 ,C3812_=_C4027 ,C3864_=_C3868 ,\nC3864_=_C3888 ,C3864_=_C4022 ,C3864_=_C4026 ,C3864_=_C4027 ,C3868_=_C3884 ,C3868_=_C3890 ,\nC3868_=_C3912 ,C3868_=_C3916 ,C3868_=_C4025 ,C3868_=_C4063 ,C3868_=_C4077 ,C3884_=_C3890 ,\nC3884_=_C3912 ,C3884_=_C3916 ,C3884_=_C4025 ,C3884_=_C4063 ,C3884_=_C4077 ,C3888_=_C3890 ,\nC3888_=_C4022 ,C3888_=_C4026 ,C3888_=_C4027 ,C3890_=_C3912 ,C3890_=_C3916 ,C3890_=_C4025 ,\nC3890_=_C4063 ,C3890_=_C4077 ,C3912_=_C3916 ,C3912_=_C4025 ,C3912_=_C4063 ,C3912_=_C4077 ,\nC3916_=_C4025 ,C3916_=_C4063 ,C3916_=_C4077 ,C4022_=_C4025 ,C4022_=_C4026 ,C4022_=_C4027 ,\nC4025_=_C4063 ,C4025_=_C4077 ,C4026_=_C4027 ,C4027_=_C4063 ,C4063_=_C4077 ,"];346[shape=box, label="id:346 level: 8\n52: C521 C525 C552 C554 C622 \nC629 C756 C762 C1121 C1233 C1330 \nC1332 C1510 C1513 C1695 C1964 C2082 \nC2317 C2374 C2514 C3042 C3048 C3239 \nC3253 C3256 C3268 C3272 C3442 C3447 \nC3478 C3620 C3626 C3669 C3704 C3707 \nC3720 C3741 C3782 C3786 C3797 C3854 \nC3857 C3886 C3887 C3888 C3889 C3890 \nC3939 C4023 C4027 C4062 C4063 \n693: C521_=_C525( C521 C525 ) C521_=_C552( C521 C552 ) C521_=_C622( C521 C622 ) C521_=_C756( C521 C756 ) C521_=_C1233( C521 C1233 ) \nC521_=_C1330( C521 C1330 ) C521_=_C1510( C521 C1510 ) C521_=_C1964( C521 C1964 ) C521_=_C2082( C521 C2082 ) C521_=_C2514( C521 C2514 ) C521_=_C3042( C521 C3042 ) \nC521_=_C3239( C521 C3239 ) C521_=_C3253( C521 C3253 ) C521_=_C3268( C521 C3268 ) C521_=_C3442( C521 C3442 ) C521_=_C3478( C521 C3478 ) C521_=_C3620( C521 C3620 ) \nC521_=_C3704( C521 C3704 ) C521_=_C3720( C521 C3720 ) C521_=_C3741( C521 C3741 ) C521_=_C3782( C521 C3782 ) C521_=_C3854( C521 C3854 ) C521_=_C3886( C521 C3886 ) \nC521_=_C3887( C521 C3887 ) C521_=_C3888( C521 C3888 ) C521_=_C3889( C521 C3889 ) C521_=_C3890( C521 C3890 ) C525_=_C554( C525 C554 ) C525_=_C629( C525 C629 ) \nC525_=_C762( C525 C762 ) C525_=_C1121( C525 C1121 ) C525_=_C1332( C525 C1332 ) C525_=_C1513( C525 C1513 ) C525_=_C1695( C525 C1695 ) C525_=_C2317( C525 C2317 ) \nC525_=_C2374( C525 C2374 ) C525_=_C3048( C525 C3048 ) C525_=_C3256( C525 C3256 ) C525_=_C3272( C525 C3272 ) C525_=_C3447( C525 C3447 ) C525_=_C3626( C525 C3626 ) \nC525_=_C3669( C525 C3669 ) C525_=_C3707( C525 C3707 ) C525_=_C3786( C525 C3786 ) C525_=_C3797( C525 C3797 ) C525_=_C3857( C525 C3857 ) C525_=_C3889( C525 C3889 ) \nC525_=_C3939( C525 C3939 ) C525_=_C4023( C525 C4023 ) C525_=_C4027( C525 C4027 ) C525_=_C4062( C525 C4062 ) C525_=_C4063( C525 C4063 ) C552_=_C554( C552 C554 ) \nC552_=_C622( C552 C622 ) C552_=_C756( C552 C756 ) C552_=_C1233( C552 C1233 ) C552_=_C1330( C552 C1330 ) C552_=_C1510( C552 C1510 ) C552_=_C1964( C552 C1964 ) \nC552_=_C2082( C552 C2082 ) C552_=_C2514( C552 C2514 ) C552_=_C3042( C552 C3042 ) C552_=_C3239( C552 C3239 ) C552_=_C3253( C552 C3253 ) C552_=_C3268( C552 C3268 ) \nC552_=_C3442( C552 C3442 ) C552_=_C3478( C552 C3478 ) C552_=_C3620( C552 C3620 ) C552_=_C3704( C552 C3704 ) C552_=_C3720( C552 C3720 ) C552_=_C3741( C552 C3741 ) \nC552_=_C3782( C552 C3782 ) C552_=_C3854( C552 C3854 ) C552_=_C3886( C552 C3886</w:t>
      </w:r>
    </w:p>
    <w:p>
      <w:pPr>
        <w:pStyle w:val="PreformattedText"/>
        <w:bidi w:val="0"/>
        <w:spacing w:before="0" w:after="0"/>
        <w:jc w:val="left"/>
        <w:rPr/>
      </w:pPr>
      <w:r>
        <w:rPr/>
        <w:t xml:space="preserve"> </w:t>
      </w:r>
      <w:r>
        <w:rPr/>
        <w:t>) C552_=_C3887( C552 C3887 ) C552_=_C3888( C552 C3888 ) C552_=_C3889( C552 C3889 ) \nC552_=_C3890( C552 C3890 ) C554_=_C629( C554 C629 ) C554_=_C762( C554 C762 ) C554_=_C1121( C554 C1121 ) C554_=_C1332( C554 C1332 ) C554_=_C1513( C554 C1513 ) \nC554_=_C1695( C554 C1695 ) C554_=_C2317( C554 C2317 ) C554_=_C2374( C554 C2374 ) C554_=_C3048( C554 C3048 ) C554_=_C3256( C554 C3256 ) C554_=_C3272( C554 C3272 ) \nC554_=_C3447( C554 C3447 ) C554_=_C3626( C554 C3626 ) C554_=_C3669( C554 C3669 ) C554_=_C3707( C554 C3707 ) C554_=_C3786( C554 C3786 ) C554_=_C3797( C554 C3797 ) \nC554_=_C3857( C554 C3857 ) C554_=_C3889( C554 C3889 ) C554_=_C3939( C554 C3939 ) C554_=_C4023( C554 C4023 ) C554_=_C4027( C554 C4027 ) C554_=_C4062( C554 C4062 ) \nC554_=_C4063( C554 C4063 ) C622_=_C629( C622 C629 ) C622_=_C756( C622 C756 ) C622_=_C1233( C622 C1233 ) C622_=_C1330( C622 C1330 ) C622_=_C1510( C622 C1510 ) \nC622_=_C1964( C622 C1964 ) C622_=_C2082( C622 C2082 ) C622_=_C2514( C622 C2514 ) C622_=_C3042( C622 C3042 ) C622_=_C3239( C622 C3239 ) C622_=_C3253( C622 C3253 ) \nC622_=_C3268( C622 C3268 ) C622_=_C3442( C622 C3442 ) C622_=_C3478( C622 C3478 ) C622_=_C3620( C622 C3620 ) C622_=_C3704( C622 C3704 ) C622_=_C3720( C622 C3720 ) \nC622_=_C3741( C622 C3741 ) C622_=_C3782( C622 C3782 ) C622_=_C3854( C622 C3854 ) C622_=_C3886( C622 C3886 ) C622_=_C3887( C622 C3887 ) C622_=_C3888( C622 C3888 ) \nC622_=_C3889( C622 C3889 ) C622_=_C3890( C622 C3890 ) C629_=_C762( C629 C762 ) C629_=_C1121( C629 C1121 ) C629_=_C1332( C629 C1332 ) C629_=_C1513( C629 C1513 ) \nC629_=_C1695( C629 C1695 ) C629_=_C2317( C629 C2317 ) C629_=_C2374( C629 C2374 ) C629_=_C3048( C629 C3048 ) C629_=_C3256( C629 C3256 ) C629_=_C3272( C629 C3272 ) \nC629_=_C3447( C629 C3447 ) C629_=_C3626( C629 C3626 ) C629_=_C3669( C629 C3669 ) C629_=_C3707( C629 C3707 ) C629_=_C3786( C629 C3786 ) C629_=_C3797( C629 C3797 ) \nC629_=_C3857( C629 C3857 ) C629_=_C3889( C629 C3889 ) C629_=_C3939( C629 C3939 ) C629_=_C4023( C629 C4023 ) C629_=_C4027( C629 C4027 ) C629_=_C4062( C629 C4062 ) \nC629_=_C4063( C629 C4063 ) C756_=_C762( C756 C762 ) C756_=_C1233( C756 C1233 ) C756_=_C1330( C756 C1330 ) C756_=_C1510( C756 C1510 ) C756_=_C1964( C756 C1964 ) \nC756_=_C2082( C756 C2082 ) C756_=_C2514( C756 C2514 ) C756_=_C3042( C756 C3042 ) C756_=_C3239( C756 C3239 ) C756_=_C3253( C756 C3253 ) C756_=_C3268( C756 C3268 ) \nC756_=_C3442( C756 C3442 ) C756_=_C3478( C756 C3478 ) C756_=_C3620( C756 C3620 ) C756_=_C3704( C756 C3704 ) C756_=_C3720( C756 C3720 ) C756_=_C3741( C756 C3741 ) \nC756_=_C3782( C756 C3782 ) C756_=_C3854( C756 C3854 ) C756_=_C3886( C756 C3886 ) C756_=_C3887( C756 C3887 ) C756_=_C3888( C756 C3888 ) C756_=_C3889( C756 C3889 ) \nC756_=_C3890( C756 C3890 ) C762_=_C1121( C762 C1121 ) C762_=_C1332( C762 C1332 ) C762_=_C1513( C762 C1513 ) C762_=_C1695( C762 C1695 ) C762_=_C2317( C762 C2317 ) \nC762_=_C2374( C762 C2374 ) C762_=_C3048( C762 C3048 ) C762_=_C3256( C762 C3256 ) C762_=_C3272( C762 C3272 ) C762_=_C3447( C762 C3447 ) C762_=_C3626( C762 C3626 ) \nC762_=_C3669( C762 C3669 ) C762_=_C3707( C762 C3707 ) C762_=_C3786( C762 C3786 ) C762_=_C3797( C762 C3797 ) C762_=_C3857( C762 C3857 ) C762_=_C3889( C762 C3889 ) \nC762_=_C3939( C762 C3939 ) C762_=_C4023( C762 C4023 ) C762_=_C4027( C762 C4027 ) C762_=_C4062( C762 C4062 ) C762_=_C4063( C762 C4063 ) C1121_=_C1332( C1121 C1332 ) \nC1121_=_C1513( C1121 C1513 ) C1121_=_C1695( C1121 C1695 ) C1121_=_C2317( C1121 C2317 ) C1121_=_C2374( C1121 C2374 ) C1121_=_C3048( C1121 C3048 ) C1121_=_C3256( C1121 C3256 ) \nC1121_=_C3272( C1121 C3272 ) C1121_=_C3447( C1121 C3447 ) C1121_=_C3626( C1121 C3626 ) C1121_=_C3669( C1121 C3669 ) C1121_=_C3707( C1121 C3707 ) C1121_=_C3786( C1121 C3786 ) \nC1121_=_C3797( C1121 C3797 ) C1121_=_C3857( C1121 C3857 ) C1121_=_C3889( C1121 C3889 ) C1121_=_C3939( C1121 C3939 ) C1121_=_C4023( C1121 C4023 ) C1121_=_C4027( C1121 C4027 ) \nC1121_=_C4062( C1121 C4062 ) C1121_=_C4063( C1121 C4063 ) C1233_=_C1330( C1233 C1330 ) C1233_=_C1510( C1233 C1510 ) C1233_=_C1964( C1233 C1964 ) C1233_=_C2082( C1233 C2082 ) \nC1233_=_C2514( C1233 C2514 ) C1233_=_C3042( C1233 C3042 ) C1233_=_C3239( C1233 C3239 ) C1233_=_C3253( C1233 C3253 ) C1233_=_C3268( C1233 C3268 ) C1233_=_C3442( C1233 C3442 ) \nC1233_=_C3478( C1233 C3478 ) C1233_=_C3620( C1233 C3620 ) C1233_=_C3704( C1233 C3704 ) C1233_=_C3720( C1233 C3720 ) C1233_=_C3741( C1233 C3741 ) C1233_=_C3782( C1233 C3782 ) \nC1233_=_C3854( C1233 C3854 ) C1233_=_C3886( C1233 C3886 ) C1233_=_C3887( C1233 C3887 ) C1233_=_C3888( C1233 C3888 ) C1233_=_C3889( C1233 C3889 ) C1233_=_C3890( C1233 C3890 ) \nC1330_=_C1332( C1330 C1332 ) C1330_=_C1510( C1330 C1510 ) C1330_=_C1964( C1330 C1964 ) C1330_=_C2082( C1330 C2082 ) C1330_=_C2514( C1330 C2514 ) C1330_=_C3042( C1330 C3042 ) \nC1330_=_C3239( C1330 C3239 ) C1330_=_C3253( C1330 C3253 ) C1330_=_C3268( C1330 C3268 ) C1330_=_C3442( C1330 C3442 ) C1330_=_C3478( C1330 C3478 ) C1330_=_C3620( C1330 C3620 ) \nC1330_=_C3704( C1330 C3704 ) C1330_=_C3720( C1330 C3720 ) C1330_=_C3741( C1330 C3741 ) C1330_=_C3782( C1330 C3782 ) C1330_=_C3854( C1330 C3854 ) C1330_=_C3886( C1330 C3886 ) \nC1330_=_C3887( C1330 C3887 ) C1330_=_C3888( C1330 C3888 ) C1330_=_C3889( C1330 C3889 ) C1330_=_C3890( C1330 C3890 ) C1332_=_C1513( C1332 C1513 ) C1332_=_C1695( C1332 C1695 ) \nC1332_=_C2317( C1332 C2317 ) C1332_=_C2374( C1332 C2374 ) C1332_=_C3048( C1332 C3048 ) C1332_=_C3256( C1332 C3256 ) C1332_=_C3272( C1332 C3272 ) C1332_=_C3447( C1332 C3447 ) \nC1332_=_C3626( C1332 C3626 ) C1332_=_C3669( C1332 C3669 ) C1332_=_C3707( C1332 C3707 ) C1332_=_C3786( C1332 C3786 ) C1332_=_C3797( C1332 C3797 ) C1332_=_C3857( C1332 C3857 ) \nC1332_=_C3889( C1332 C3889 ) C1332_=_C3939( C1332 C3939 ) C1332_=_C4023( C1332 C4023 ) C1332_=_C4027( C1332 C4027 ) C1332_=_C4062( C1332 C4062 ) C1332_=_C4063( C1332 C4063 ) \nC1510_=_C1513( C1510 C1513 ) C1510_=_C1964( C1510 C1964 ) C1510_=_C2082( C1510 C2082 ) C1510_=_C2514( C1510 C2514 ) C1510_=_C3042( C1510 C3042 ) C1510_=_C3239( C1510 C3239 ) \nC1510_=_C3253( C1510 C3253 ) C1510_=_C3268( C1510 C3268 ) C1510_=_C3442( C1510 C3442 ) C1510_=_C3478( C1510 C3478 ) C1510_=_C3620( C1510 C3620 ) C1510_=_C3704( C1510 C3704 ) \nC1510_=_C3720( C1510 C3720 ) C1510_=_C3741( C1510 C3741 ) C1510_=_C3782( C1510 C3782 ) C1510_=_C3854( C1510 C3854 ) C1510_=_C3886( C1510 C3886 ) C1510_=_C3887( C1510 C3887 ) \nC1510_=_C3888( C1510 C3888 ) C1510_=_C3889( C1510 C3889 ) C1510_=_C3890( C1510 C3890 ) C1513_=_C1695( C1513 C1695 ) C1513_=_C2317( C1513 C2317 ) C1513_=_C2374( C1513 C2374 ) \nC1513_=_C3048( C1513 C3048 ) C1513_=_C3256( C1513 C3256 ) C1513_=_C3272( C1513 C3272 ) C1513_=_C3447( C1513 C3447 ) C1513_=_C3626( C1513 C3626 ) C1513_=_C3669( C1513 C3669 ) \nC1513_=_C3707( C1513 C3707 ) C1513_=_C3786( C1513 C3786 ) C1513_=_C3797( C1513 C3797 ) C1513_=_C3857( C1513 C3857 ) C1513_=_C3889( C1513 C3889 ) C1513_=_C3939( C1513 C3939 ) \nC1513_=_C4023( C1513 C4023 ) C1513_=_C4027( C1513 C4027 ) C1513_=_C4062( C1513 C4062 ) C1513_=_C4063( C1513 C4063 ) C1695_=_C2317( C1695 C2317 ) C1695_=_C2374( C1695 C2374 ) \nC1695_=_C3048( C1695 C3048 ) C1695_=_C3256( C1695 C3256 ) C1695_=_C3272( C1695 C3272 ) C1695_=_C3447( C1695 C3447 ) C1695_=_C3626( C1695 C3626 ) C1695_=_C3669( C1695 C3669 ) \nC1695_=_C3707( C1695 C3707 ) C1695_=_C3786( C1695 C3786 ) C1695_=_C3797( C1695 C3797 ) C1695_=_C3857( C1695 C3857 ) C1695_=_C3889( C1695 C3889 ) C1695_=_C3939( C1695 C3939 ) \nC1695_=_C4023( C1695 C4023 ) C1695_=_C4027( C1695 C4027 ) C1695_=_C4062( C1695 C4062 ) C1695_=_C4063( C1695 C4063 ) C1964_=_C2082( C1964 C2082 ) C1964_=_C2514( C1964 C2514 ) \nC1964_=_C3042( C1964 C3042 ) C1964_=_C3239( C1964 C3239 ) C1964_=_C3253( C1964 C3253 ) C1964_=_C3268( C1964 C3268 ) C1964_=_C3442( C1964 C3442 ) C1964_=_C3478( C1964 C3478 ) \nC1964_=_C3620( C1964 C3620 ) C1964_=_C3704( C1964 C3704 ) C1964_=_C3720( C1964 C3720 ) C1964_=_C3741( C1964 C3741 ) C1964_=_C3782( C1964 C3782 ) C1964_=_C3854( C1964 C3854 ) \nC1964_=_C3886( C1964 C3886 ) C1964_=_C3887( C1964 C3887 ) C1964_=_C3888( C1964 C3888 ) C1964_=_C3889( C1964 C3889 ) C1964_=_C3890( C1964 C3890 ) C2082_=_C2514( C2082 C2514 ) \nC2082_=_C3042( C2082 C3042 ) C2082_=_C3239( C2082 C3239 ) C2082_=_C3253( C2082 C3253 ) C2082_=_C3268( C2082 C3268 ) C2082_=_C3442( C2082 C3442 ) C2082_=_C3478( C2082 C3478 ) \nC2082_=_C3620( C2082 C3620 ) C2082_=_C3704( C2082 C3704 ) C2082_=_C3720( C2082 C3720 ) C2082_=_C3741( C2082 C3741 ) C2082_=_C3782( C2082 C3782 ) C2082_=_C3854( C2082 C3854 ) \nC2082_=_C3886( C2082 C3886 ) C2082_=_C3887( C2082 C3887 ) C2082_=_C3888( C2082 C3888 ) C2082_=_C3889( C2082 C3889 ) C2082_=_C3890( C2082 C3890 ) C2317_=_C2374( C2317 C2374 ) \nC2317_=_C3048( C2317 C3048 ) C2317_=_C3256( C2317 C3256 ) C2317_=_C3272( C2317 C3272 ) C2317_=_C3447( C2317 C3447 ) C2317_=_C3626( C2317 C3626 ) C2317_=_C3669( C2317 C3669 ) \nC2317_=_C3707( C2317 C3707 ) C2317_=_C3786( C2317 C3786 ) C2317_=_C3797( C2317 C3797 ) C2317_=_C3857( C2317 C3857 ) C2317_=_C3889( C2317 C3889 ) C2317_=_C3939( C2317 C3939 ) \nC2317_=_C4023( C2317 C4023 ) C2317_=_C4027( C2317 C4027 ) C2317_=_C4062( C2317 C4062 ) C2317_=_C4063( C2317 C4063 ) C2374_=_C3048( C2374 C3048 ) C2374_=_C3256( C2374 C3256 ) \nC2374_=_C3272( C2374 C3272 ) C2374_=_C3447( C2374 C3447 ) C2374_=_C3626( C2374 C3626 ) C2374_=_C3669( C2374 C3669 ) C2374_=_C3707( C2374 C3707 ) C2374_=_C3786( C2374 C3786 ) \nC2374_=_C3797( C2374 C3797 ) C2374_=_C3857( C2374 C3857 ) C2374_=_C3889( C2374 C3889 ) C2374_=_C3939( C2374 C3939 ) C2374_=_C4023( C2374 C4023 ) C2374_=_C4027( C2374 C4027 ) \nC2374_=_C4062( C2374 C4062 ) C2374_=_C4063( C2374 C4063 ) C2514_=_C3042( C2514 C3042 ) C2514_=_C3239( C2514 C3239 ) C2514_=_C3253( C2514 C3253 ) C2514_=_C3268( C2514 C3268 ) \nC2514_=_C3442( C2514 C3442 ) C2514_=_C3478( C2514 C3478 ) C2514_=_C3620( C2514 C3620 ) C2514_=_C3704( C2514 C3704 ) C2514_=_C3720( C2514 C3720 ) C2514_=_C3741( C2514 C3741 ) \nC2514_=_C3782( C2514 C3782 ) C2514_=_C3854(</w:t>
      </w:r>
    </w:p>
    <w:p>
      <w:pPr>
        <w:pStyle w:val="PreformattedText"/>
        <w:bidi w:val="0"/>
        <w:spacing w:before="0" w:after="0"/>
        <w:jc w:val="left"/>
        <w:rPr/>
      </w:pPr>
      <w:r>
        <w:rPr/>
        <w:t xml:space="preserve"> </w:t>
      </w:r>
      <w:r>
        <w:rPr/>
        <w:t>C2514 C3854 ) C2514_=_C3886( C2514 C3886 ) C2514_=_C3887( C2514 C3887 ) C2514_=_C3888( C2514 C3888 ) C2514_=_C3889( C2514 C3889 ) \nC2514_=_C3890( C2514 C3890 ) C3042_=_C3048( C3042 C3048 ) C3042_=_C3239( C3042 C3239 ) C3042_=_C3253( C3042 C3253 ) C3042_=_C3268( C3042 C3268 ) C3042_=_C3442( C3042 C3442 ) \nC3042_=_C3478( C3042 C3478 ) C3042_=_C3620( C3042 C3620 ) C3042_=_C3704( C3042 C3704 ) C3042_=_C3720( C3042 C3720 ) C3042_=_C3741( C3042 C3741 ) C3042_=_C3782( C3042 C3782 ) \nC3042_=_C3854( C3042 C3854 ) C3042_=_C3886( C3042 C3886 ) C3042_=_C3887( C3042 C3887 ) C3042_=_C3888( C3042 C3888 ) C3042_=_C3889( C3042 C3889 ) C3042_=_C3890( C3042 C3890 ) \nC3048_=_C3256( C3048 C3256 ) C3048_=_C3272( C3048 C3272 ) C3048_=_C3447( C3048 C3447 ) C3048_=_C3626( C3048 C3626 ) C3048_=_C3669( C3048 C3669 ) C3048_=_C3707( C3048 C3707 ) \nC3048_=_C3786( C3048 C3786 ) C3048_=_C3797( C3048 C3797 ) C3048_=_C3857( C3048 C3857 ) C3048_=_C3889( C3048 C3889 ) C3048_=_C3939( C3048 C3939 ) C3048_=_C4023( C3048 C4023 ) \nC3048_=_C4027( C3048 C4027 ) C3048_=_C4062( C3048 C4062 ) C3048_=_C4063( C3048 C4063 ) C3239_=_C3253( C3239 C3253 ) C3239_=_C3268( C3239 C3268 ) C3239_=_C3442( C3239 C3442 ) \nC3239_=_C3478( C3239 C3478 ) C3239_=_C3620( C3239 C3620 ) C3239_=_C3704( C3239 C3704 ) C3239_=_C3720( C3239 C3720 ) C3239_=_C3741( C3239 C3741 ) C3239_=_C3782( C3239 C3782 ) \nC3239_=_C3854( C3239 C3854 ) C3239_=_C3886( C3239 C3886 ) C3239_=_C3887( C3239 C3887 ) C3239_=_C3888( C3239 C3888 ) C3239_=_C3889( C3239 C3889 ) C3239_=_C3890( C3239 C3890 ) \nC3253_=_C3256( C3253 C3256 ) C3253_=_C3268( C3253 C3268 ) C3253_=_C3442( C3253 C3442 ) C3253_=_C3478( C3253 C3478 ) C3253_=_C3620( C3253 C3620 ) C3253_=_C3704( C3253 C3704 ) \nC3253_=_C3720( C3253 C3720 ) C3253_=_C3741( C3253 C3741 ) C3253_=_C3782( C3253 C3782 ) C3253_=_C3854( C3253 C3854 ) C3253_=_C3886( C3253 C3886 ) C3253_=_C3887( C3253 C3887 ) \nC3253_=_C3888( C3253 C3888 ) C3253_=_C3889( C3253 C3889 ) C3253_=_C3890( C3253 C3890 ) C3256_=_C3272( C3256 C3272 ) C3256_=_C3447( C3256 C3447 ) C3256_=_C3626( C3256 C3626 ) \nC3256_=_C3669( C3256 C3669 ) C3256_=_C3707( C3256 C3707 ) C3256_=_C3786( C3256 C3786 ) C3256_=_C3797( C3256 C3797 ) C3256_=_C3857( C3256 C3857 ) C3256_=_C3889( C3256 C3889 ) \nC3256_=_C3939( C3256 C3939 ) C3256_=_C4023( C3256 C4023 ) C3256_=_C4027( C3256 C4027 ) C3256_=_C4062( C3256 C4062 ) C3256_=_C4063( C3256 C4063 ) C3268_=_C3272( C3268 C3272 ) \nC3268_=_C3442( C3268 C3442 ) C3268_=_C3478( C3268 C3478 ) C3268_=_C3620( C3268 C3620 ) C3268_=_C3704( C3268 C3704 ) C3268_=_C3720( C3268 C3720 ) C3268_=_C3741( C3268 C3741 ) \nC3268_=_C3782( C3268 C3782 ) C3268_=_C3854( C3268 C3854 ) C3268_=_C3886( C3268 C3886 ) C3268_=_C3887( C3268 C3887 ) C3268_=_C3888( C3268 C3888 ) C3268_=_C3889( C3268 C3889 ) \nC3268_=_C3890( C3268 C3890 ) C3272_=_C3447( C3272 C3447 ) C3272_=_C3626( C3272 C3626 ) C3272_=_C3669( C3272 C3669 ) C3272_=_C3707( C3272 C3707 ) C3272_=_C3786( C3272 C3786 ) \nC3272_=_C3797( C3272 C3797 ) C3272_=_C3857( C3272 C3857 ) C3272_=_C3889( C3272 C3889 ) C3272_=_C3939( C3272 C3939 ) C3272_=_C4023( C3272 C4023 ) C3272_=_C4027( C3272 C4027 ) \nC3272_=_C4062( C3272 C4062 ) C3272_=_C4063( C3272 C4063 ) C3442_=_C3447( C3442 C3447 ) C3442_=_C3478( C3442 C3478 ) C3442_=_C3620( C3442 C3620 ) C3442_=_C3704( C3442 C3704 ) \nC3442_=_C3720( C3442 C3720 ) C3442_=_C3741( C3442 C3741 ) C3442_=_C3782( C3442 C3782 ) C3442_=_C3854( C3442 C3854 ) C3442_=_C3886( C3442 C3886 ) C3442_=_C3887( C3442 C3887 ) \nC3442_=_C3888( C3442 C3888 ) C3442_=_C3889( C3442 C3889 ) C3442_=_C3890( C3442 C3890 ) C3447_=_C3626( C3447 C3626 ) C3447_=_C3669( C3447 C3669 ) C3447_=_C3707( C3447 C3707 ) \nC3447_=_C3786( C3447 C3786 ) C3447_=_C3797( C3447 C3797 ) C3447_=_C3857( C3447 C3857 ) C3447_=_C3889( C3447 C3889 ) C3447_=_C3939( C3447 C3939 ) C3447_=_C4023( C3447 C4023 ) \nC3447_=_C4027( C3447 C4027 ) C3447_=_C4062( C3447 C4062 ) C3447_=_C4063( C3447 C4063 ) C3478_=_C3620( C3478 C3620 ) C3478_=_C3704( C3478 C3704 ) C3478_=_C3720( C3478 C3720 ) \nC3478_=_C3741( C3478 C3741 ) C3478_=_C3782( C3478 C3782 ) C3478_=_C3854( C3478 C3854 ) C3478_=_C3886( C3478 C3886 ) C3478_=_C3887( C3478 C3887 ) C3478_=_C3888( C3478 C3888 ) \nC3478_=_C3889( C3478 C3889 ) C3478_=_C3890( C3478 C3890 ) C3620_=_C3626( C3620 C3626 ) C3620_=_C3704( C3620 C3704 ) C3620_=_C3720( C3620 C3720 ) C3620_=_C3741( C3620 C3741 ) \nC3620_=_C3782( C3620 C3782 ) C3620_=_C3854( C3620 C3854 ) C3620_=_C3886( C3620 C3886 ) C3620_=_C3887( C3620 C3887 ) C3620_=_C3888( C3620 C3888 ) C3620_=_C3889( C3620 C3889 ) \nC3620_=_C3890( C3620 C3890 ) C3626_=_C3669( C3626 C3669 ) C3626_=_C3707( C3626 C3707 ) C3626_=_C3786( C3626 C3786 ) C3626_=_C3797( C3626 C3797 ) C3626_=_C3857( C3626 C3857 ) \nC3626_=_C3889( C3626 C3889 ) C3626_=_C3939( C3626 C3939 ) C3626_=_C4023( C3626 C4023 ) C3626_=_C4027( C3626 C4027 ) C3626_=_C4062( C3626 C4062 ) C3626_=_C4063( C3626 C4063 ) \nC3669_=_C3707( C3669 C3707 ) C3669_=_C3786( C3669 C3786 ) C3669_=_C3797( C3669 C3797 ) C3669_=_C3857( C3669 C3857 ) C3669_=_C3889( C3669 C3889 ) C3669_=_C3939( C3669 C3939 ) \nC3669_=_C4023( C3669 C4023 ) C3669_=_C4027( C3669 C4027 ) C3669_=_C4062( C3669 C4062 ) C3669_=_C4063( C3669 C4063 ) C3704_=_C3707( C3704 C3707 ) C3704_=_C3720( C3704 C3720 ) \nC3704_=_C3741( C3704 C3741 ) C3704_=_C3782( C3704 C3782 ) C3704_=_C3854( C3704 C3854 ) C3704_=_C3886( C3704 C3886 ) C3704_=_C3887( C3704 C3887 ) C3704_=_C3888( C3704 C3888 ) \nC3704_=_C3889( C3704 C3889 ) C3704_=_C3890( C3704 C3890 ) C3707_=_C3786( C3707 C3786 ) C3707_=_C3797( C3707 C3797 ) C3707_=_C3857( C3707 C3857 ) C3707_=_C3889( C3707 C3889 ) \nC3707_=_C3939( C3707 C3939 ) C3707_=_C4023( C3707 C4023 ) C3707_=_C4027( C3707 C4027 ) C3707_=_C4062( C3707 C4062 ) C3707_=_C4063( C3707 C4063 ) C3720_=_C3741( C3720 C3741 ) \nC3720_=_C3782( C3720 C3782 ) C3720_=_C3854( C3720 C3854 ) C3720_=_C3886( C3720 C3886 ) C3720_=_C3887( C3720 C3887 ) C3720_=_C3888( C3720 C3888 ) C3720_=_C3889( C3720 C3889 ) \nC3720_=_C3890( C3720 C3890 ) C3741_=_C3782( C3741 C3782 ) C3741_=_C3854( C3741 C3854 ) C3741_=_C3886( C3741 C3886 ) C3741_=_C3887( C3741 C3887 ) C3741_=_C3888( C3741 C3888 ) \nC3741_=_C3889( C3741 C3889 ) C3741_=_C3890( C3741 C3890 ) C3782_=_C3786( C3782 C3786 ) C3782_=_C3854( C3782 C3854 ) C3782_=_C3886( C3782 C3886 ) C3782_=_C3887( C3782 C3887 ) \nC3782_=_C3888( C3782 C3888 ) C3782_=_C3889( C3782 C3889 ) C3782_=_C3890( C3782 C3890 ) C3786_=_C3797( C3786 C3797 ) C3786_=_C3857( C3786 C3857 ) C3786_=_C3889( C3786 C3889 ) \nC3786_=_C3939( C3786 C3939 ) C3786_=_C4023( C3786 C4023 ) C3786_=_C4027( C3786 C4027 ) C3786_=_C4062( C3786 C4062 ) C3786_=_C4063( C3786 C4063 ) C3797_=_C3857( C3797 C3857 ) \nC3797_=_C3889( C3797 C3889 ) C3797_=_C3939( C3797 C3939 ) C3797_=_C4023( C3797 C4023 ) C3797_=_C4027( C3797 C4027 ) C3797_=_C4062( C3797 C4062 ) C3797_=_C4063( C3797 C4063 ) \nC3854_=_C3857( C3854 C3857 ) C3854_=_C3886( C3854 C3886 ) C3854_=_C3887( C3854 C3887 ) C3854_=_C3888( C3854 C3888 ) C3854_=_C3889( C3854 C3889 ) C3854_=_C3890( C3854 C3890 ) \nC3857_=_C3889( C3857 C3889 ) C3857_=_C3939( C3857 C3939 ) C3857_=_C4023( C3857 C4023 ) C3857_=_C4027( C3857 C4027 ) C3857_=_C4062( C3857 C4062 ) C3857_=_C4063( C3857 C4063 ) \nC3886_=_C3887( C3886 C3887 ) C3886_=_C3888( C3886 C3888 ) C3886_=_C3889( C3886 C3889 ) C3886_=_C3890( C3886 C3890 ) C3887_=_C3888( C3887 C3888 ) C3887_=_C3889( C3887 C3889 ) \nC3887_=_C3890( C3887 C3890 ) C3887_=_C4023( C3887 C4023 ) C3888_=_C3889( C3888 C3889 ) C3888_=_C3890( C3888 C3890 ) C3888_=_C4027( C3888 C4027 ) C3889_=_C3890( C3889 C3890 ) \nC3889_=_C3939( C3889 C3939 ) C3889_=_C4023( C3889 C4023 ) C3889_=_C4027( C3889 C4027 ) C3889_=_C4062( C3889 C4062 ) C3889_=_C4063( C3889 C4063 ) C3890_=_C4063( C3890 C4063 ) \nC3939_=_C4023( C3939 C4023 ) C3939_=_C4027( C3939 C4027 ) C3939_=_C4062( C3939 C4062 ) C3939_=_C4063( C3939 C4063 ) C4023_=_C4027( C4023 C4027 ) C4023_=_C4062( C4023 C4062 ) \nC4023_=_C4063( C4023 C4063 ) C4027_=_C4062( C4027 C4062 ) C4027_=_C4063( C4027 C4063 ) C4062_=_C4063( C4062 C4063 ) "];313-&gt;346[label="51: C521 C525 C552 C554 C622 \nC629 C756 C762 C1121 C1233 C1330 \nC1332 C1510 C1513 C1695 C1964 C2082 \nC2317 C2374 C2514 C3042 C3048 C3239 \nC3253 C3256 C3268 C3272 C3442 C3447 \nC3478 C3620 C3626 C3669 C3704 C3707 \nC3720 C3741 C3782 C3786 C3797 C3854 \nC3857 C3886 C3887 C3888 C3890 C3939 \nC4023 C4027 C4062 C4063 \n642: C521_=_C525 ,C521_=_C552 ,C521_=_C622 ,C521_=_C756 ,C521_=_C1233 ,\nC521_=_C1330 ,C521_=_C1510 ,C521_=_C1964 ,C521_=_C2082 ,C521_=_C2514 ,C521_=_C3042 ,\nC521_=_C3239 ,C521_=_C3253 ,C521_=_C3268 ,C521_=_C3442 ,C521_=_C3478 ,C521_=_C3620 ,\nC521_=_C3704 ,C521_=_C3720 ,C521_=_C3741 ,C521_=_C3782 ,C521_=_C3854 ,C521_=_C3886 ,\nC521_=_C3887 ,C521_=_C3888 ,C521_=_C3890 ,C525_=_C554 ,C525_=_C629 ,C525_=_C762 ,\nC525_=_C1121 ,C525_=_C1332 ,C525_=_C1513 ,C525_=_C1695 ,C525_=_C2317 ,C525_=_C2374 ,\nC525_=_C3048 ,C525_=_C3256 ,C525_=_C3272 ,C525_=_C3447 ,C525_=_C3626 ,C525_=_C3669 ,\nC525_=_C3707 ,C525_=_C3786 ,C525_=_C3797 ,C525_=_C3857 ,C525_=_C3939 ,C525_=_C4023 ,\nC525_=_C4027 ,C525_=_C4062 ,C525_=_C4063 ,C552_=_C554 ,C552_=_C622 ,C552_=_C756 ,\nC552_=_C1233 ,C552_=_C1330 ,C552_=_C1510 ,C552_=_C1964 ,C552_=_C2082 ,C552_=_C2514 ,\nC552_=_C3042 ,C552_=_C3239 ,C552_=_C3253 ,C552_=_C3268 ,C552_=_C3442 ,C552_=_C3478 ,\nC552_=_C3620 ,C552_=_C3704 ,C552_=_C3720 ,C552_=_C3741 ,C552_=_C3782 ,C552_=_C3854 ,\nC552_=_C3886 ,C552_=_C3887 ,C552_=_C3888 ,C552_=_C3890 ,C554_=_C629 ,C554_=_C762 ,\nC554_=_C1121 ,C554_=_C1332 ,C554_=_C1513 ,C554_=_C1695 ,C554_=_C2317 ,C554_=_C2374 ,\nC554_=_C3048 ,C554_=_C3256 ,C554_=_C3272 ,C554_=_C3447 ,C554_=_C3626 ,C554_=_C3669 ,\nC554_=_C3707 ,C554_=_C3786 ,C554_=_C3797 ,C554_=_C3857 ,C554_=_C3939 ,C554_=_C4023 ,\nC554_=_C4027 ,C554_=_C4062 ,C554_=_C4063 ,C622_=_C629 ,C622_=_C756 ,C622_=_C1233 ,\nC622_=_C1330 ,C622_=_C1510 ,C622_=_C1964 ,C622_=_C2082 ,C622_=_C2514 ,C622_=_C3042 ,\nC622_=_C3239 ,C622_=_C3253 ,C622_=_C3268 ,C622_=_C3442</w:t>
      </w:r>
    </w:p>
    <w:p>
      <w:pPr>
        <w:pStyle w:val="PreformattedText"/>
        <w:bidi w:val="0"/>
        <w:spacing w:before="0" w:after="0"/>
        <w:jc w:val="left"/>
        <w:rPr/>
      </w:pPr>
      <w:r>
        <w:rPr/>
        <w:t xml:space="preserve"> </w:t>
      </w:r>
      <w:r>
        <w:rPr/>
        <w:t>,C622_=_C3478 ,C622_=_C3620 ,\nC622_=_C3704 ,C622_=_C3720 ,C622_=_C3741 ,C622_=_C3782 ,C622_=_C3854 ,C622_=_C3886 ,\nC622_=_C3887 ,C622_=_C3888 ,C622_=_C3890 ,C629_=_C762 ,C629_=_C1121 ,C629_=_C1332 ,\nC629_=_C1513 ,C629_=_C1695 ,C629_=_C2317 ,C629_=_C2374 ,C629_=_C3048 ,C629_=_C3256 ,\nC629_=_C3272 ,C629_=_C3447 ,C629_=_C3626 ,C629_=_C3669 ,C629_=_C3707 ,C629_=_C3786 ,\nC629_=_C3797 ,C629_=_C3857 ,C629_=_C3939 ,C629_=_C4023 ,C629_=_C4027 ,C629_=_C4062 ,\nC629_=_C4063 ,C756_=_C762 ,C756_=_C1233 ,C756_=_C1330 ,C756_=_C1510 ,C756_=_C1964 ,\nC756_=_C2082 ,C756_=_C2514 ,C756_=_C3042 ,C756_=_C3239 ,C756_=_C3253 ,C756_=_C3268 ,\nC756_=_C3442 ,C756_=_C3478 ,C756_=_C3620 ,C756_=_C3704 ,C756_=_C3720 ,C756_=_C3741 ,\nC756_=_C3782 ,C756_=_C3854 ,C756_=_C3886 ,C756_=_C3887 ,C756_=_C3888 ,C756_=_C3890 ,\nC762_=_C1121 ,C762_=_C1332 ,C762_=_C1513 ,C762_=_C1695 ,C762_=_C2317 ,C762_=_C2374 ,\nC762_=_C3048 ,C762_=_C3256 ,C762_=_C3272 ,C762_=_C3447 ,C762_=_C3626 ,C762_=_C3669 ,\nC762_=_C3707 ,C762_=_C3786 ,C762_=_C3797 ,C762_=_C3857 ,C762_=_C3939 ,C762_=_C4023 ,\nC762_=_C4027 ,C762_=_C4062 ,C762_=_C4063 ,C1121_=_C1332 ,C1121_=_C1513 ,C1121_=_C1695 ,\nC1121_=_C2317 ,C1121_=_C2374 ,C1121_=_C3048 ,C1121_=_C3256 ,C1121_=_C3272 ,C1121_=_C3447 ,\nC1121_=_C3626 ,C1121_=_C3669 ,C1121_=_C3707 ,C1121_=_C3786 ,C1121_=_C3797 ,C1121_=_C3857 ,\nC1121_=_C3939 ,C1121_=_C4023 ,C1121_=_C4027 ,C1121_=_C4062 ,C1121_=_C4063 ,C1233_=_C1330 ,\nC1233_=_C1510 ,C1233_=_C1964 ,C1233_=_C2082 ,C1233_=_C2514 ,C1233_=_C3042 ,C1233_=_C3239 ,\nC1233_=_C3253 ,C1233_=_C3268 ,C1233_=_C3442 ,C1233_=_C3478 ,C1233_=_C3620 ,C1233_=_C3704 ,\nC1233_=_C3720 ,C1233_=_C3741 ,C1233_=_C3782 ,C1233_=_C3854 ,C1233_=_C3886 ,C1233_=_C3887 ,\nC1233_=_C3888 ,C1233_=_C3890 ,C1330_=_C1332 ,C1330_=_C1510 ,C1330_=_C1964 ,C1330_=_C2082 ,\nC1330_=_C2514 ,C1330_=_C3042 ,C1330_=_C3239 ,C1330_=_C3253 ,C1330_=_C3268 ,C1330_=_C3442 ,\nC1330_=_C3478 ,C1330_=_C3620 ,C1330_=_C3704 ,C1330_=_C3720 ,C1330_=_C3741 ,C1330_=_C3782 ,\nC1330_=_C3854 ,C1330_=_C3886 ,C1330_=_C3887 ,C1330_=_C3888 ,C1330_=_C3890 ,C1332_=_C1513 ,\nC1332_=_C1695 ,C1332_=_C2317 ,C1332_=_C2374 ,C1332_=_C3048 ,C1332_=_C3256 ,C1332_=_C3272 ,\nC1332_=_C3447 ,C1332_=_C3626 ,C1332_=_C3669 ,C1332_=_C3707 ,C1332_=_C3786 ,C1332_=_C3797 ,\nC1332_=_C3857 ,C1332_=_C3939 ,C1332_=_C4023 ,C1332_=_C4027 ,C1332_=_C4062 ,C1332_=_C4063 ,\nC1510_=_C1513 ,C1510_=_C1964 ,C1510_=_C2082 ,C1510_=_C2514 ,C1510_=_C3042 ,C1510_=_C3239 ,\nC1510_=_C3253 ,C1510_=_C3268 ,C1510_=_C3442 ,C1510_=_C3478 ,C1510_=_C3620 ,C1510_=_C3704 ,\nC1510_=_C3720 ,C1510_=_C3741 ,C1510_=_C3782 ,C1510_=_C3854 ,C1510_=_C3886 ,C1510_=_C3887 ,\nC1510_=_C3888 ,C1510_=_C3890 ,C1513_=_C1695 ,C1513_=_C2317 ,C1513_=_C2374 ,C1513_=_C3048 ,\nC1513_=_C3256 ,C1513_=_C3272 ,C1513_=_C3447 ,C1513_=_C3626 ,C1513_=_C3669 ,C1513_=_C3707 ,\nC1513_=_C3786 ,C1513_=_C3797 ,C1513_=_C3857 ,C1513_=_C3939 ,C1513_=_C4023 ,C1513_=_C4027 ,\nC1513_=_C4062 ,C1513_=_C4063 ,C1695_=_C2317 ,C1695_=_C2374 ,C1695_=_C3048 ,C1695_=_C3256 ,\nC1695_=_C3272 ,C1695_=_C3447 ,C1695_=_C3626 ,C1695_=_C3669 ,C1695_=_C3707 ,C1695_=_C3786 ,\nC1695_=_C3797 ,C1695_=_C3857 ,C1695_=_C3939 ,C1695_=_C4023 ,C1695_=_C4027 ,C1695_=_C4062 ,\nC1695_=_C4063 ,C1964_=_C2082 ,C1964_=_C2514 ,C1964_=_C3042 ,C1964_=_C3239 ,C1964_=_C3253 ,\nC1964_=_C3268 ,C1964_=_C3442 ,C1964_=_C3478 ,C1964_=_C3620 ,C1964_=_C3704 ,C1964_=_C3720 ,\nC1964_=_C3741 ,C1964_=_C3782 ,C1964_=_C3854 ,C1964_=_C3886 ,C1964_=_C3887 ,C1964_=_C3888 ,\nC1964_=_C3890 ,C2082_=_C2514 ,C2082_=_C3042 ,C2082_=_C3239 ,C2082_=_C3253 ,C2082_=_C3268 ,\nC2082_=_C3442 ,C2082_=_C3478 ,C2082_=_C3620 ,C2082_=_C3704 ,C2082_=_C3720 ,C2082_=_C3741 ,\nC2082_=_C3782 ,C2082_=_C3854 ,C2082_=_C3886 ,C2082_=_C3887 ,C2082_=_C3888 ,C2082_=_C3890 ,\nC2317_=_C2374 ,C2317_=_C3048 ,C2317_=_C3256 ,C2317_=_C3272 ,C2317_=_C3447 ,C2317_=_C3626 ,\nC2317_=_C3669 ,C2317_=_C3707 ,C2317_=_C3786 ,C2317_=_C3797 ,C2317_=_C3857 ,C2317_=_C3939 ,\nC2317_=_C4023 ,C2317_=_C4027 ,C2317_=_C4062 ,C2317_=_C4063 ,C2374_=_C3048 ,C2374_=_C3256 ,\nC2374_=_C3272 ,C2374_=_C3447 ,C2374_=_C3626 ,C2374_=_C3669 ,C2374_=_C3707 ,C2374_=_C3786 ,\nC2374_=_C3797 ,C2374_=_C3857 ,C2374_=_C3939 ,C2374_=_C4023 ,C2374_=_C4027 ,C2374_=_C4062 ,\nC2374_=_C4063 ,C2514_=_C3042 ,C2514_=_C3239 ,C2514_=_C3253 ,C2514_=_C3268 ,C2514_=_C3442 ,\nC2514_=_C3478 ,C2514_=_C3620 ,C2514_=_C3704 ,C2514_=_C3720 ,C2514_=_C3741 ,C2514_=_C3782 ,\nC2514_=_C3854 ,C2514_=_C3886 ,C2514_=_C3887 ,C2514_=_C3888 ,C2514_=_C3890 ,C3042_=_C3048 ,\nC3042_=_C3239 ,C3042_=_C3253 ,C3042_=_C3268 ,C3042_=_C3442 ,C3042_=_C3478 ,C3042_=_C3620 ,\nC3042_=_C3704 ,C3042_=_C3720 ,C3042_=_C3741 ,C3042_=_C3782 ,C3042_=_C3854 ,C3042_=_C3886 ,\nC3042_=_C3887 ,C3042_=_C3888 ,C3042_=_C3890 ,C3048_=_C3256 ,C3048_=_C3272 ,C3048_=_C3447 ,\nC3048_=_C3626 ,C3048_=_C3669 ,C3048_=_C3707 ,C3048_=_C3786 ,C3048_=_C3797 ,C3048_=_C3857 ,\nC3048_=_C3939 ,C3048_=_C4023 ,C3048_=_C4027 ,C3048_=_C4062 ,C3048_=_C4063 ,C3239_=_C3253 ,\nC3239_=_C3268 ,C3239_=_C3442 ,C3239_=_C3478 ,C3239_=_C3620 ,C3239_=_C3704 ,C3239_=_C3720 ,\nC3239_=_C3741 ,C3239_=_C3782 ,C3239_=_C3854 ,C3239_=_C3886 ,C3239_=_C3887 ,C3239_=_C3888 ,\nC3239_=_C3890 ,C3253_=_C3256 ,C3253_=_C3268 ,C3253_=_C3442 ,C3253_=_C3478 ,C3253_=_C3620 ,\nC3253_=_C3704 ,C3253_=_C3720 ,C3253_=_C3741 ,C3253_=_C3782 ,C3253_=_C3854 ,C3253_=_C3886 ,\nC3253_=_C3887 ,C3253_=_C3888 ,C3253_=_C3890 ,C3256_=_C3272 ,C3256_=_C3447 ,C3256_=_C3626 ,\nC3256_=_C3669 ,C3256_=_C3707 ,C3256_=_C3786 ,C3256_=_C3797 ,C3256_=_C3857 ,C3256_=_C3939 ,\nC3256_=_C4023 ,C3256_=_C4027 ,C3256_=_C4062 ,C3256_=_C4063 ,C3268_=_C3272 ,C3268_=_C3442 ,\nC3268_=_C3478 ,C3268_=_C3620 ,C3268_=_C3704 ,C3268_=_C3720 ,C3268_=_C3741 ,C3268_=_C3782 ,\nC3268_=_C3854 ,C3268_=_C3886 ,C3268_=_C3887 ,C3268_=_C3888 ,C3268_=_C3890 ,C3272_=_C3447 ,\nC3272_=_C3626 ,C3272_=_C3669 ,C3272_=_C3707 ,C3272_=_C3786 ,C3272_=_C3797 ,C3272_=_C3857 ,\nC3272_=_C3939 ,C3272_=_C4023 ,C3272_=_C4027 ,C3272_=_C4062 ,C3272_=_C4063 ,C3442_=_C3447 ,\nC3442_=_C3478 ,C3442_=_C3620 ,C3442_=_C3704 ,C3442_=_C3720 ,C3442_=_C3741 ,C3442_=_C3782 ,\nC3442_=_C3854 ,C3442_=_C3886 ,C3442_=_C3887 ,C3442_=_C3888 ,C3442_=_C3890 ,C3447_=_C3626 ,\nC3447_=_C3669 ,C3447_=_C3707 ,C3447_=_C3786 ,C3447_=_C3797 ,C3447_=_C3857 ,C3447_=_C3939 ,\nC3447_=_C4023 ,C3447_=_C4027 ,C3447_=_C4062 ,C3447_=_C4063 ,C3478_=_C3620 ,C3478_=_C3704 ,\nC3478_=_C3720 ,C3478_=_C3741 ,C3478_=_C3782 ,C3478_=_C3854 ,C3478_=_C3886 ,C3478_=_C3887 ,\nC3478_=_C3888 ,C3478_=_C3890 ,C3620_=_C3626 ,C3620_=_C3704 ,C3620_=_C3720 ,C3620_=_C3741 ,\nC3620_=_C3782 ,C3620_=_C3854 ,C3620_=_C3886 ,C3620_=_C3887 ,C3620_=_C3888 ,C3620_=_C3890 ,\nC3626_=_C3669 ,C3626_=_C3707 ,C3626_=_C3786 ,C3626_=_C3797 ,C3626_=_C3857 ,C3626_=_C3939 ,\nC3626_=_C4023 ,C3626_=_C4027 ,C3626_=_C4062 ,C3626_=_C4063 ,C3669_=_C3707 ,C3669_=_C3786 ,\nC3669_=_C3797 ,C3669_=_C3857 ,C3669_=_C3939 ,C3669_=_C4023 ,C3669_=_C4027 ,C3669_=_C4062 ,\nC3669_=_C4063 ,C3704_=_C3707 ,C3704_=_C3720 ,C3704_=_C3741 ,C3704_=_C3782 ,C3704_=_C3854 ,\nC3704_=_C3886 ,C3704_=_C3887 ,C3704_=_C3888 ,C3704_=_C3890 ,C3707_=_C3786 ,C3707_=_C3797 ,\nC3707_=_C3857 ,C3707_=_C3939 ,C3707_=_C4023 ,C3707_=_C4027 ,C3707_=_C4062 ,C3707_=_C4063 ,\nC3720_=_C3741 ,C3720_=_C3782 ,C3720_=_C3854 ,C3720_=_C3886 ,C3720_=_C3887 ,C3720_=_C3888 ,\nC3720_=_C3890 ,C3741_=_C3782 ,C3741_=_C3854 ,C3741_=_C3886 ,C3741_=_C3887 ,C3741_=_C3888 ,\nC3741_=_C3890 ,C3782_=_C3786 ,C3782_=_C3854 ,C3782_=_C3886 ,C3782_=_C3887 ,C3782_=_C3888 ,\nC3782_=_C3890 ,C3786_=_C3797 ,C3786_=_C3857 ,C3786_=_C3939 ,C3786_=_C4023 ,C3786_=_C4027 ,\nC3786_=_C4062 ,C3786_=_C4063 ,C3797_=_C3857 ,C3797_=_C3939 ,C3797_=_C4023 ,C3797_=_C4027 ,\nC3797_=_C4062 ,C3797_=_C4063 ,C3854_=_C3857 ,C3854_=_C3886 ,C3854_=_C3887 ,C3854_=_C3888 ,\nC3854_=_C3890 ,C3857_=_C3939 ,C3857_=_C4023 ,C3857_=_C4027 ,C3857_=_C4062 ,C3857_=_C4063 ,\nC3886_=_C3887 ,C3886_=_C3888 ,C3886_=_C3890 ,C3887_=_C3888 ,C3887_=_C3890 ,C3887_=_C4023 ,\nC3888_=_C3890 ,C3888_=_C4027 ,C3890_=_C4063 ,C3939_=_C4023 ,C3939_=_C4027 ,C3939_=_C4062 ,\nC3939_=_C4063 ,C4023_=_C4027 ,C4023_=_C4062 ,C4023_=_C4063 ,C4027_=_C4062 ,C4027_=_C4063 ,\nC4062_=_C4063 ,"];347[shape=box, label="id:347 level: 8\n53: C528 C529 C530 C531 C532 \nC533 C534 C535 C536 C537 C538 \nC539 C540 C541 C542 C543 C544 \nC545 C546 C547 C548 C549 C550 \nC551 C552 C553 C554 C570 C728 \nC974 C1327 C1369 C1419 C1505 C1525 \nC2609 C2810 C2967 C3234 C3250 C3358 \nC3395 C3405 C3438 C3500 C3613 C3702 \nC3703 C3704 C3705 C3706 C3707 C3708 \n719: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4( C528 C544 ) C528_=_C545( C528 C545 ) \nC528_=_C546( C528 C546 ) C528_=_C547( C528 C547 ) C528_=_C548( C528 C548 ) C528_=_C549( C528 C549 ) C528_=_C550( C528 C550 ) C528_=_C551( C528 C551 ) \nC528_=_C552( C528 C552 ) C528_=_C553( C528 C553 ) C528_=_C554( C528 C554 ) C528_=_C570( C528 C570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545( C529 C545 ) C529_=_C546( C529 C546 ) C529_=_C547( C529 C547 ) C529_=_C548( C529 C548 ) C529_=_C549( C529 C549 ) \nC529_=_C550( C529 C550 ) C529_=_C551( C529 C551 ) C529_=_C552( C529 C552 ) C529_=_C553( C529 C553 ) C529_=_C554( C529 C554 ) C529_=_C728( C529 C728 ) \nC530_=_C531( C530 C531 ) C530_=_C532( C530 C532 ) C530_=_C533( C530 C533 ) C530_=_C534( C530 C534 ) C530_=_C535( C530 C535 ) C530_=_C536(</w:t>
      </w:r>
    </w:p>
    <w:p>
      <w:pPr>
        <w:pStyle w:val="PreformattedText"/>
        <w:bidi w:val="0"/>
        <w:spacing w:before="0" w:after="0"/>
        <w:jc w:val="left"/>
        <w:rPr/>
      </w:pPr>
      <w:r>
        <w:rPr/>
        <w:t xml:space="preserve"> </w:t>
      </w:r>
      <w:r>
        <w:rPr/>
        <w:t>C530 C536 ) \nC530_=_C537( C530 C537 ) C530_=_C538( C530 C538 ) C530_=_C539( C530 C539 ) C530_=_C540( C530 C540 ) C530_=_C541( C530 C541 ) C530_=_C542( C530 C542 ) \nC530_=_C543( C530 C543 ) C530_=_C544( C530 C544 ) C530_=_C545( C530 C545 ) C530_=_C546( C530 C546 ) C530_=_C547( C530 C547 ) C530_=_C548( C530 C548 ) \nC530_=_C549( C530 C549 ) C530_=_C550( C530 C550 ) C530_=_C551( C530 C551 ) C530_=_C552( C530 C552 ) C530_=_C553( C530 C553 ) C530_=_C554( C530 C554 ) \nC530_=_C974( C530 C974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8( C531 C548 ) \nC531_=_C549( C531 C549 ) C531_=_C550( C531 C550 ) C531_=_C551( C531 C551 ) C531_=_C552( C531 C552 ) C531_=_C553( C531 C553 ) C531_=_C554( C531 C554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549( C532 C549 ) C532_=_C550( C532 C550 ) \nC532_=_C551( C532 C551 ) C532_=_C552( C532 C552 ) C532_=_C553( C532 C553 ) C532_=_C554( C532 C554 ) C532_=_C1327( C532 C1327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49( C533 C549 ) C533_=_C550( C533 C550 ) C533_=_C551( C533 C551 ) C533_=_C552( C533 C552 ) \nC533_=_C553( C533 C553 ) C533_=_C554( C533 C554 ) C533_=_C1369( C533 C1369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4_=_C551( C534 C551 ) C534_=_C552( C534 C552 ) C534_=_C553( C534 C553 ) C534_=_C554( C534 C554 ) C534_=_C1419( C534 C1419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550( C535 C550 ) C535_=_C551( C535 C551 ) C535_=_C552( C535 C552 ) C535_=_C553( C535 C553 ) \nC535_=_C554( C535 C554 ) C535_=_C1505( C535 C1505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6_=_C550( C536 C550 ) C536_=_C551( C536 C551 ) C536_=_C552( C536 C552 ) \nC536_=_C553( C536 C553 ) C536_=_C554( C536 C554 ) C536_=_C1525( C536 C1525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553( C537 C553 ) C537_=_C554( C537 C554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8_=_C552( C538 C552 ) C538_=_C553( C538 C553 ) C538_=_C554( C538 C554 ) \nC539_=_C540( C539 C540 ) C539_=_C541( C539 C541 ) C539_=_C542( C539 C542 ) C539_=_C543( C539 C543 ) C539_=_C544( C539 C544 ) C539_=_C545( C539 C545 ) \nC539_=_C546( C539 C546 ) C539_=_C547( C539 C547 ) C539_=_C548( C539 C548 ) C539_=_C549( C539 C549 ) C539_=_C550( C539 C550 ) C539_=_C551( C539 C551 ) \nC539_=_C552( C539 C552 ) C539_=_C553( C539 C553 ) C539_=_C554( C539 C554 ) C540_=_C541( C540 C541 ) C540_=_C542( C540 C542 ) C540_=_C543( C540 C543 ) \nC540_=_C544( C540 C544 ) C540_=_C545( C540 C545 ) C540_=_C546( C540 C546 ) C540_=_C547( C540 C547 ) C540_=_C548( C540 C548 ) C540_=_C549( C540 C549 ) \nC540_=_C550( C540 C550 ) C540_=_C551( C540 C551 ) C540_=_C552( C540 C552 ) C540_=_C553( C540 C553 ) C540_=_C554( C540 C554 ) C540_=_C3250( C540 C3250 ) \nC541_=_C542( C541 C542 ) C541_=_C543( C541 C543 ) C541_=_C544( C541 C544 ) C541_=_C545( C541 C545 ) C541_=_C546( C541 C546 ) C541_=_C547( C541 C547 ) \nC541_=_C548( C541 C548 ) C541_=_C549( C541 C549 ) C541_=_C550( C541 C550 ) C541_=_C551( C541 C551 ) C541_=_C552( C541 C552 ) C541_=_C553( C541 C553 ) \nC541_=_C554( C541 C554 ) C542_=_C543( C542 C543 ) C542_=_C544( C542 C544 ) C542_=_C545( C542 C545 ) C542_=_C546( C542 C546 ) C542_=_C547( C542 C547 ) \nC542_=_C548( C542 C548 ) C542_=_C549( C542 C549 ) C542_=_C550( C542 C550 ) C542_=_C551( C542 C551 ) C542_=_C552( C542 C552 ) C542_=_C553( C542 C553 ) \nC542_=_C554( C542 C554 ) C543_=_C544( C543 C544 ) C543_=_C545( C543 C545 ) C543_=_C546( C543 C546 ) C543_=_C547( C543 C547 ) C543_=_C548( C543 C548 ) \nC543_=_C549( C543 C549 ) C543_=_C550( C543 C550 ) C543_=_C551( C543 C551 ) C543_=_C552( C543 C552 ) C543_=_C553( C543 C553 ) C543_=_C554( C543 C554 ) \nC544_=_C545( C544 C545 ) C544_=_C546( C544 C546 ) C544_=_C547( C544 C547 ) C544_=_C548( C544 C548 ) C544_=_C549( C544 C549 ) C544_=_C550( C544 C550 ) \nC544_=_C551( C544 C551 ) C544_=_C552( C544 C552 ) C544_=_C553( C544 C553 ) C544_=_C554( C544 C554 ) C544_=_C3395( C544 C3395 ) C545_=_C546( C545 C546 ) \nC545_=_C547( C545 C547 ) C545_=_C548( C545 C548 ) C545_=_C549( C545 C549 ) C545_=_C550( C545 C550 ) C545_=_C551( C545 C551 ) C545_=_C552( C545 C552 ) \nC545_=_C553( C545 C553 ) C545_=_C554( C545 C554 ) C545_=_C3438( C545 C3438 ) C546_=_C547( C546 C547 ) C546_=_C548( C546 C548 ) C546_=_C549( C546 C549 ) \nC546_=_C550( C546 C550 ) C546_=_C551( C546 C551 ) C546_=_C552( C546 C552 ) C546_=_C553( C546 C553 ) C546_=_C554( C546 C554 ) C546_=_C3613( C546 C3613 ) \nC547_=_C548( C547 C548 ) C547_=_C549( C547 C549 ) C547_=_C550( C547 C550 ) C547_=_C551( C547 C551 ) C547_=_C552( C547 C552 ) C547_=_C553( C547 C553 ) \nC547_=_C554( C547 C554 ) C548_=_C549( C548 C549 ) C548_=_C550( C548 C550 ) C548_=_C551( C548 C551 ) C548_=_C552( C548 C552 ) C548_=_C553( C548 C553 ) \nC548_=_C554( C548 C554 ) C548_=_C570( C548 C570 ) C548_=_C728( C548 C728 ) C548_=_C974( C548 C974 ) C548_=_C1327( C548 C1327 ) C548_=_C1369( C548 C1369 ) \nC548_=_C1419( C548 C1419 ) C548_=_C1505( C548 C1505 ) C548_=_C1525( C548 C1525 ) C548_=_C2609( C548 C2609 ) C548_=_C2810( C548 C2810 ) C548_=_C2967( C548 C2967 ) \nC548_=_C3234( C548 C3234 ) C548_=_C3250( C548 C3250 ) C548_=_C3358( C548 C3358 ) C548_=_C3395( C548 C3395 ) C548_=_C3405( C548 C3405 ) C548_=_C3438( C548 C3438 ) \nC548_=_C3500( C548 C3500 ) C548_=_C3613( C548 C3613 ) C548_=_C3702( C548 C3702 ) C548_=_C3703( C548 C3703 ) C548_=_C3704( C548 C3704 ) C548_=_C3705( C548 C3705 ) \nC548_=_C3706( C548 C3706 ) C548_=_C3707( C548 C3707 ) C548_=_C3708( C548 C3708 ) C549_=_C550( C549 C550 ) C549_=_C551( C549 C551 ) C549_=_C552( C549 C552 ) \nC549_=_C553( C549 C553 ) C549_=_C554( C549 C554 ) C550_=_C551( C550 C551 ) C550_=_C552( C550 C552 ) C550_=_C553( C550 C553 ) C550_=_C554( C550 C554 ) \nC550_=_C3702( C550 C3702 ) C551_=_C552( C551 C552 ) C551_=_C553( C551 C553 ) C551_=_C554( C551 C554 ) C551_=_C3703( C551 C3703 ) C552_=_C553( C552 C553 ) \nC552_=_C554( C552 C554 ) C552_=_C3704( C552 C3704 ) C553_=_C554( C553 C554 ) C553_=_C3705( C553 C3705 ) C554_=_C3707( C554 C3707 ) C570_=_C728( C570 C728 ) \nC570_=_C974( C570 C974 ) C570_=_C1327( C570 C1327 ) C570_=_C1369( C570 C1369 ) C570_=_C1419( C570 C1419 ) C570_=_C1505( C570 C1505 ) C570_=_C1525( C570 C1525 ) \nC570_=_C2609( C570 C2609 ) C570_=_C2810( C570 C2810 ) C570_=_C2967( C570 C2967 ) C570_=_C3234( C570 C3234 ) C570_=_C3250( C570 C3250 ) C570_=_C3358( C570 C3358 ) \nC570_=_C3395( C570 C3395 ) C570_=_C3405( C570 C3405 ) C570_=_C3438( C570 C3438 ) C570_=_C3500( C570 C3500 ) C570_=_C3613( C570 C3613 ) C570_=_C3702( C570 C3702 ) \nC570_=_C3703( C570 C3703 ) C570_=_C3704( C570 C3704 ) C570_=_C3705( C570 C3705 ) C570_=_C3706( C570 C3706 ) C570_=_C3707( C570 C3707 ) C570_=_C3708( C570 C3708 ) \nC728_=_C974( C728 C974 ) C728_=_C1327( C728 C1327 ) C728_=_C1369( C728 C1369 ) C728_=_C1419( C728 C1419 ) C728_=_C1505( C728 C1505 ) C728_=_C1525( C728 C1525 ) \nC728_=_C2609( C728 C2609 ) C728_=_C2810( C728 C2810 ) C728_=_C2967( C728 C2967 ) C728_=_C3234( C728 C3234 ) C728_=_C3250( C728 C3250 ) C728_=_C3358( C728 C3358 ) \nC728_=_C3395( C728 C3395 ) C728_=_C3405( C728 C3405 ) C728_=_C3438( C728 C3438 ) C728_=_C3500( C728 C3500 ) C728_=_C3613( C728 C3613 ) C728_=_C3702( C728 C3702 ) \nC728_=_C3703( C728 C3703 ) C728_=_C3704( C728 C3704 ) C728_=_C3705( C728 C3705 ) C728_=_C3706( C728 C3706 ) C728_=_C3707( C728 C3707 ) C728_=_C3708( C728 C3708</w:t>
      </w:r>
    </w:p>
    <w:p>
      <w:pPr>
        <w:pStyle w:val="PreformattedText"/>
        <w:bidi w:val="0"/>
        <w:spacing w:before="0" w:after="0"/>
        <w:jc w:val="left"/>
        <w:rPr/>
      </w:pPr>
      <w:r>
        <w:rPr/>
        <w:t xml:space="preserve"> </w:t>
      </w:r>
      <w:r>
        <w:rPr/>
        <w:t>) \nC974_=_C1327( C974 C1327 ) C974_=_C1369( C974 C1369 ) C974_=_C1419( C974 C1419 ) C974_=_C1505( C974 C1505 ) C974_=_C1525( C974 C1525 ) C974_=_C2609( C974 C2609 ) \nC974_=_C2810( C974 C2810 ) C974_=_C2967( C974 C2967 ) C974_=_C3234( C974 C3234 ) C974_=_C3250( C974 C3250 ) C974_=_C3358( C974 C3358 ) C974_=_C3395( C974 C3395 ) \nC974_=_C3405( C974 C3405 ) C974_=_C3438( C974 C3438 ) C974_=_C3500( C974 C3500 ) C974_=_C3613( C974 C3613 ) C974_=_C3702( C974 C3702 ) C974_=_C3703( C974 C3703 ) \nC974_=_C3704( C974 C3704 ) C974_=_C3705( C974 C3705 ) C974_=_C3706( C974 C3706 ) C974_=_C3707( C974 C3707 ) C974_=_C3708( C974 C3708 ) C1327_=_C1369( C1327 C1369 ) \nC1327_=_C1419( C1327 C1419 ) C1327_=_C1505( C1327 C1505 ) C1327_=_C1525( C1327 C1525 ) C1327_=_C2609( C1327 C2609 ) C1327_=_C2810( C1327 C2810 ) C1327_=_C2967( C1327 C2967 ) \nC1327_=_C3234( C1327 C3234 ) C1327_=_C3250( C1327 C3250 ) C1327_=_C3358( C1327 C3358 ) C1327_=_C3395( C1327 C3395 ) C1327_=_C3405( C1327 C3405 ) C1327_=_C3438( C1327 C3438 ) \nC1327_=_C3500( C1327 C3500 ) C1327_=_C3613( C1327 C3613 ) C1327_=_C3702( C1327 C3702 ) C1327_=_C3703( C1327 C3703 ) C1327_=_C3704( C1327 C3704 ) C1327_=_C3705( C1327 C3705 ) \nC1327_=_C3706( C1327 C3706 ) C1327_=_C3707( C1327 C3707 ) C1327_=_C3708( C1327 C3708 ) C1369_=_C1419( C1369 C1419 ) C1369_=_C1505( C1369 C1505 ) C1369_=_C1525( C1369 C1525 ) \nC1369_=_C2609( C1369 C2609 ) C1369_=_C2810( C1369 C2810 ) C1369_=_C2967( C1369 C2967 ) C1369_=_C3234( C1369 C3234 ) C1369_=_C3250( C1369 C3250 ) C1369_=_C3358( C1369 C3358 ) \nC1369_=_C3395( C1369 C3395 ) C1369_=_C3405( C1369 C3405 ) C1369_=_C3438( C1369 C3438 ) C1369_=_C3500( C1369 C3500 ) C1369_=_C3613( C1369 C3613 ) C1369_=_C3702( C1369 C3702 ) \nC1369_=_C3703( C1369 C3703 ) C1369_=_C3704( C1369 C3704 ) C1369_=_C3705( C1369 C3705 ) C1369_=_C3706( C1369 C3706 ) C1369_=_C3707( C1369 C3707 ) C1369_=_C3708( C1369 C3708 ) \nC1419_=_C1505( C1419 C1505 ) C1419_=_C1525( C1419 C1525 ) C1419_=_C2609( C1419 C2609 ) C1419_=_C2810( C1419 C2810 ) C1419_=_C2967( C1419 C2967 ) C1419_=_C3234( C1419 C3234 ) \nC1419_=_C3250( C1419 C3250 ) C1419_=_C3358( C1419 C3358 ) C1419_=_C3395( C1419 C3395 ) C1419_=_C3405( C1419 C3405 ) C1419_=_C3438( C1419 C3438 ) C1419_=_C3500( C1419 C3500 ) \nC1419_=_C3613( C1419 C3613 ) C1419_=_C3702( C1419 C3702 ) C1419_=_C3703( C1419 C3703 ) C1419_=_C3704( C1419 C3704 ) C1419_=_C3705( C1419 C3705 ) C1419_=_C3706( C1419 C3706 ) \nC1419_=_C3707( C1419 C3707 ) C1419_=_C3708( C1419 C3708 ) C1505_=_C1525( C1505 C1525 ) C1505_=_C2609( C1505 C2609 ) C1505_=_C2810( C1505 C2810 ) C1505_=_C2967( C1505 C2967 ) \nC1505_=_C3234( C1505 C3234 ) C1505_=_C3250( C1505 C3250 ) C1505_=_C3358( C1505 C3358 ) C1505_=_C3395( C1505 C3395 ) C1505_=_C3405( C1505 C3405 ) C1505_=_C3438( C1505 C3438 ) \nC1505_=_C3500( C1505 C3500 ) C1505_=_C3613( C1505 C3613 ) C1505_=_C3702( C1505 C3702 ) C1505_=_C3703( C1505 C3703 ) C1505_=_C3704( C1505 C3704 ) C1505_=_C3705( C1505 C3705 ) \nC1505_=_C3706( C1505 C3706 ) C1505_=_C3707( C1505 C3707 ) C1505_=_C3708( C1505 C3708 ) C1525_=_C2609( C1525 C2609 ) C1525_=_C2810( C1525 C2810 ) C1525_=_C2967( C1525 C2967 ) \nC1525_=_C3234( C1525 C3234 ) C1525_=_C3250( C1525 C3250 ) C1525_=_C3358( C1525 C3358 ) C1525_=_C3395( C1525 C3395 ) C1525_=_C3405( C1525 C3405 ) C1525_=_C3438( C1525 C3438 ) \nC1525_=_C3500( C1525 C3500 ) C1525_=_C3613( C1525 C3613 ) C1525_=_C3702( C1525 C3702 ) C1525_=_C3703( C1525 C3703 ) C1525_=_C3704( C1525 C3704 ) C1525_=_C3705( C1525 C3705 ) \nC1525_=_C3706( C1525 C3706 ) C1525_=_C3707( C1525 C3707 ) C1525_=_C3708( C1525 C3708 ) C2609_=_C2810( C2609 C2810 ) C2609_=_C2967( C2609 C2967 ) C2609_=_C3234( C2609 C3234 ) \nC2609_=_C3250( C2609 C3250 ) C2609_=_C3358( C2609 C3358 ) C2609_=_C3395( C2609 C3395 ) C2609_=_C3405( C2609 C3405 ) C2609_=_C3438( C2609 C3438 ) C2609_=_C3500( C2609 C3500 ) \nC2609_=_C3613( C2609 C3613 ) C2609_=_C3702( C2609 C3702 ) C2609_=_C3703( C2609 C3703 ) C2609_=_C3704( C2609 C3704 ) C2609_=_C3705( C2609 C3705 ) C2609_=_C3706( C2609 C3706 ) \nC2609_=_C3707( C2609 C3707 ) C2609_=_C3708( C2609 C3708 ) C2810_=_C2967( C2810 C2967 ) C2810_=_C3234( C2810 C3234 ) C2810_=_C3250( C2810 C3250 ) C2810_=_C3358( C2810 C3358 ) \nC2810_=_C3395( C2810 C3395 ) C2810_=_C3405( C2810 C3405 ) C2810_=_C3438( C2810 C3438 ) C2810_=_C3500( C2810 C3500 ) C2810_=_C3613( C2810 C3613 ) C2810_=_C3702( C2810 C3702 ) \nC2810_=_C3703( C2810 C3703 ) C2810_=_C3704( C2810 C3704 ) C2810_=_C3705( C2810 C3705 ) C2810_=_C3706( C2810 C3706 ) C2810_=_C3707( C2810 C3707 ) C2810_=_C3708( C2810 C3708 ) \nC2967_=_C3234( C2967 C3234 ) C2967_=_C3250( C2967 C3250 ) C2967_=_C3358( C2967 C3358 ) C2967_=_C3395( C2967 C3395 ) C2967_=_C3405( C2967 C3405 ) C2967_=_C3438( C2967 C3438 ) \nC2967_=_C3500( C2967 C3500 ) C2967_=_C3613( C2967 C3613 ) C2967_=_C3702( C2967 C3702 ) C2967_=_C3703( C2967 C3703 ) C2967_=_C3704( C2967 C3704 ) C2967_=_C3705( C2967 C3705 ) \nC2967_=_C3706( C2967 C3706 ) C2967_=_C3707( C2967 C3707 ) C2967_=_C3708( C2967 C3708 ) C3234_=_C3250( C3234 C3250 ) C3234_=_C3358( C3234 C3358 ) C3234_=_C3395( C3234 C3395 ) \nC3234_=_C3405( C3234 C3405 ) C3234_=_C3438( C3234 C3438 ) C3234_=_C3500( C3234 C3500 ) C3234_=_C3613( C3234 C3613 ) C3234_=_C3702( C3234 C3702 ) C3234_=_C3703( C3234 C3703 ) \nC3234_=_C3704( C3234 C3704 ) C3234_=_C3705( C3234 C3705 ) C3234_=_C3706( C3234 C3706 ) C3234_=_C3707( C3234 C3707 ) C3234_=_C3708( C3234 C3708 ) C3250_=_C3358( C3250 C3358 ) \nC3250_=_C3395( C3250 C3395 ) C3250_=_C3405( C3250 C3405 ) C3250_=_C3438( C3250 C3438 ) C3250_=_C3500( C3250 C3500 ) C3250_=_C3613( C3250 C3613 ) C3250_=_C3702( C3250 C3702 ) \nC3250_=_C3703( C3250 C3703 ) C3250_=_C3704( C3250 C3704 ) C3250_=_C3705( C3250 C3705 ) C3250_=_C3706( C3250 C3706 ) C3250_=_C3707( C3250 C3707 ) C3250_=_C3708( C3250 C3708 ) \nC3358_=_C3395( C3358 C3395 ) C3358_=_C3405( C3358 C3405 ) C3358_=_C3438( C3358 C3438 ) C3358_=_C3500( C3358 C3500 ) C3358_=_C3613( C3358 C3613 ) C3358_=_C3702( C3358 C3702 ) \nC3358_=_C3703( C3358 C3703 ) C3358_=_C3704( C3358 C3704 ) C3358_=_C3705( C3358 C3705 ) C3358_=_C3706( C3358 C3706 ) C3358_=_C3707( C3358 C3707 ) C3358_=_C3708( C3358 C3708 ) \nC3395_=_C3405( C3395 C3405 ) C3395_=_C3438( C3395 C3438 ) C3395_=_C3500( C3395 C3500 ) C3395_=_C3613( C3395 C3613 ) C3395_=_C3702( C3395 C3702 ) C3395_=_C3703( C3395 C3703 ) \nC3395_=_C3704( C3395 C3704 ) C3395_=_C3705( C3395 C3705 ) C3395_=_C3706( C3395 C3706 ) C3395_=_C3707( C3395 C3707 ) C3395_=_C3708( C3395 C3708 ) C3405_=_C3438( C3405 C3438 ) \nC3405_=_C3500( C3405 C3500 ) C3405_=_C3613( C3405 C3613 ) C3405_=_C3702( C3405 C3702 ) C3405_=_C3703( C3405 C3703 ) C3405_=_C3704( C3405 C3704 ) C3405_=_C3705( C3405 C3705 ) \nC3405_=_C3706( C3405 C3706 ) C3405_=_C3707( C3405 C3707 ) C3405_=_C3708( C3405 C3708 ) C3438_=_C3500( C3438 C3500 ) C3438_=_C3613( C3438 C3613 ) C3438_=_C3702( C3438 C3702 ) \nC3438_=_C3703( C3438 C3703 ) C3438_=_C3704( C3438 C3704 ) C3438_=_C3705( C3438 C3705 ) C3438_=_C3706( C3438 C3706 ) C3438_=_C3707( C3438 C3707 ) C3438_=_C3708( C3438 C3708 ) \nC3500_=_C3613( C3500 C3613 ) C3500_=_C3702( C3500 C3702 ) C3500_=_C3703( C3500 C3703 ) C3500_=_C3704( C3500 C3704 ) C3500_=_C3705( C3500 C3705 ) C3500_=_C3706( C3500 C3706 ) \nC3500_=_C3707( C3500 C3707 ) C3500_=_C3708( C3500 C3708 ) C3613_=_C3702( C3613 C3702 ) C3613_=_C3703( C3613 C3703 ) C3613_=_C3704( C3613 C3704 ) C3613_=_C3705( C3613 C3705 ) \nC3613_=_C3706( C3613 C3706 ) C3613_=_C3707( C3613 C3707 ) C3613_=_C3708( C3613 C3708 ) C3702_=_C3703( C3702 C3703 ) C3702_=_C3704( C3702 C3704 ) C3702_=_C3705( C3702 C3705 ) \nC3702_=_C3706( C3702 C3706 ) C3702_=_C3707( C3702 C3707 ) C3702_=_C3708( C3702 C3708 ) C3703_=_C3704( C3703 C3704 ) C3703_=_C3705( C3703 C3705 ) C3703_=_C3706( C3703 C3706 ) \nC3703_=_C3707( C3703 C3707 ) C3703_=_C3708( C3703 C3708 ) C3704_=_C3705( C3704 C3705 ) C3704_=_C3706( C3704 C3706 ) C3704_=_C3707( C3704 C3707 ) C3704_=_C3708( C3704 C3708 ) \nC3705_=_C3706( C3705 C3706 ) C3705_=_C3707( C3705 C3707 ) C3705_=_C3708( C3705 C3708 ) C3706_=_C3707( C3706 C3707 ) C3706_=_C3708( C3706 C3708 ) C3707_=_C3708( C3707 C3708 ) "];313-&gt;347[label="52: C528 C529 C530 C531 C532 \nC533 C534 C535 C536 C537 C538 \nC539 C540 C541 C542 C543 C544 \nC545 C546 C547 C549 C550 C551 \nC552 C553 C554 C570 C728 C974 \nC1327 C1369 C1419 C1505 C1525 C2609 \nC2810 C2967 C3234 C3250 C3358 C3395 \nC3405 C3438 C3500 C3613 C3702 C3703 \nC3704 C3705 C3706 C3707 C3708 \n667: C528_=_C529 ,C528_=_C530 ,C528_=_C531 ,C528_=_C532 ,C528_=_C533 ,\nC528_=_C534 ,C528_=_C535 ,C528_=_C536 ,C528_=_C537 ,C528_=_C538 ,C528_=_C539 ,\nC528_=_C540 ,C528_=_C541 ,C528_=_C542 ,C528_=_C543 ,C528_=_C544 ,C528_=_C545 ,\nC528_=_C546 ,C528_=_C547 ,C528_=_C549 ,C528_=_C550 ,C528_=_C551 ,C528_=_C552 ,\nC528_=_C553 ,C528_=_C554 ,C528_=_C570 ,C529_=_C530 ,C529_=_C531 ,C529_=_C532 ,\nC529_=_C533 ,C529_=_C534 ,C529_=_C535 ,C529_=_C536 ,C529_=_C537 ,C529_=_C538 ,\nC529_=_C539 ,C529_=_C540 ,C529_=_C541 ,C529_=_C542 ,C529_=_C543 ,C529_=_C544 ,\nC529_=_C545 ,C529_=_C546 ,C529_=_C547 ,C529_=_C549 ,C529_=_C550 ,C529_=_C551 ,\nC529_=_C552 ,C529_=_C553 ,C529_=_C554 ,C529_=_C728 ,C530_=_C531 ,C530_=_C532 ,\nC530_=_C533 ,C530_=_C534 ,C530_=_C535 ,C530_=_C536 ,C530_=_C537 ,C530_=_C538 ,\nC530_=_C539 ,C530_=_C540 ,C530_=_C541 ,C530_=_C542 ,C530_=_C543 ,C530_=_C544 ,\nC530_=_C545 ,C530_=_C546 ,C530_=_C547 ,C530_=_C549 ,C530_=_C550 ,C530_=_C551 ,\nC530_=_C552 ,C530_=_C553 ,C530_=_C554 ,C530_=_C974 ,C531_=_C532 ,C531_=_C533 ,\nC531_=_C534 ,C531_=_C535 ,C531_=_C536 ,C531_=_C537 ,C531_=_C538 ,C531_=_C539 ,\nC531_=_C540 ,C531_=_C541 ,C531_=_C542 ,C531_=_C543 ,C531_=_C544 ,C531_=_C545 ,\nC531_=_C546 ,C531_=_C547 ,C531_=_C549 ,C531_=_C550 ,C531_=_C551 ,C531_=_C552 ,\nC531_=_C553 ,C531_=_C554 ,C532_=_C533 ,C532_=_C534 ,C532_=_C535 ,C532_=_C536 ,\nC532_=_C537 ,C532_=_C538 ,C532_=_C539 ,C532_=_C540 ,C532_=_C541 ,C532_=_C542 ,\nC532_=_C543 ,C532_=_C544 ,C532_=_C545 ,C532_=_C546 ,C532_=_C547 ,C532_=_C549 ,\nC532_=_C550</w:t>
      </w:r>
    </w:p>
    <w:p>
      <w:pPr>
        <w:pStyle w:val="PreformattedText"/>
        <w:bidi w:val="0"/>
        <w:spacing w:before="0" w:after="0"/>
        <w:jc w:val="left"/>
        <w:rPr/>
      </w:pPr>
      <w:r>
        <w:rPr/>
        <w:t xml:space="preserve"> </w:t>
      </w:r>
      <w:r>
        <w:rPr/>
        <w:t>,C532_=_C551 ,C532_=_C552 ,C532_=_C553 ,C532_=_C554 ,C532_=_C1327 ,\nC533_=_C534 ,C533_=_C535 ,C533_=_C536 ,C533_=_C537 ,C533_=_C538 ,C533_=_C539 ,\nC533_=_C540 ,C533_=_C541 ,C533_=_C542 ,C533_=_C543 ,C533_=_C544 ,C533_=_C545 ,\nC533_=_C546 ,C533_=_C547 ,C533_=_C549 ,C533_=_C550 ,C533_=_C551 ,C533_=_C552 ,\nC533_=_C553 ,C533_=_C554 ,C533_=_C1369 ,C534_=_C535 ,C534_=_C536 ,C534_=_C537 ,\nC534_=_C538 ,C534_=_C539 ,C534_=_C540 ,C534_=_C541 ,C534_=_C542 ,C534_=_C543 ,\nC534_=_C544 ,C534_=_C545 ,C534_=_C546 ,C534_=_C547 ,C534_=_C549 ,C534_=_C550 ,\nC534_=_C551 ,C534_=_C552 ,C534_=_C553 ,C534_=_C554 ,C534_=_C1419 ,C535_=_C536 ,\nC535_=_C537 ,C535_=_C538 ,C535_=_C539 ,C535_=_C540 ,C535_=_C541 ,C535_=_C542 ,\nC535_=_C543 ,C535_=_C544 ,C535_=_C545 ,C535_=_C546 ,C535_=_C547 ,C535_=_C549 ,\nC535_=_C550 ,C535_=_C551 ,C535_=_C552 ,C535_=_C553 ,C535_=_C554 ,C535_=_C1505 ,\nC536_=_C537 ,C536_=_C538 ,C536_=_C539 ,C536_=_C540 ,C536_=_C541 ,C536_=_C542 ,\nC536_=_C543 ,C536_=_C544 ,C536_=_C545 ,C536_=_C546 ,C536_=_C547 ,C536_=_C549 ,\nC536_=_C550 ,C536_=_C551 ,C536_=_C552 ,C536_=_C553 ,C536_=_C554 ,C536_=_C1525 ,\nC537_=_C538 ,C537_=_C539 ,C537_=_C540 ,C537_=_C541 ,C537_=_C542 ,C537_=_C543 ,\nC537_=_C544 ,C537_=_C545 ,C537_=_C546 ,C537_=_C547 ,C537_=_C549 ,C537_=_C550 ,\nC537_=_C551 ,C537_=_C552 ,C537_=_C553 ,C537_=_C554 ,C538_=_C539 ,C538_=_C540 ,\nC538_=_C541 ,C538_=_C542 ,C538_=_C543 ,C538_=_C544 ,C538_=_C545 ,C538_=_C546 ,\nC538_=_C547 ,C538_=_C549 ,C538_=_C550 ,C538_=_C551 ,C538_=_C552 ,C538_=_C553 ,\nC538_=_C554 ,C539_=_C540 ,C539_=_C541 ,C539_=_C542 ,C539_=_C543 ,C539_=_C544 ,\nC539_=_C545 ,C539_=_C546 ,C539_=_C547 ,C539_=_C549 ,C539_=_C550 ,C539_=_C551 ,\nC539_=_C552 ,C539_=_C553 ,C539_=_C554 ,C540_=_C541 ,C540_=_C542 ,C540_=_C543 ,\nC540_=_C544 ,C540_=_C545 ,C540_=_C546 ,C540_=_C547 ,C540_=_C549 ,C540_=_C550 ,\nC540_=_C551 ,C540_=_C552 ,C540_=_C553 ,C540_=_C554 ,C540_=_C3250 ,C541_=_C542 ,\nC541_=_C543 ,C541_=_C544 ,C541_=_C545 ,C541_=_C546 ,C541_=_C547 ,C541_=_C549 ,\nC541_=_C550 ,C541_=_C551 ,C541_=_C552 ,C541_=_C553 ,C541_=_C554 ,C542_=_C543 ,\nC542_=_C544 ,C542_=_C545 ,C542_=_C546 ,C542_=_C547 ,C542_=_C549 ,C542_=_C550 ,\nC542_=_C551 ,C542_=_C552 ,C542_=_C553 ,C542_=_C554 ,C543_=_C544 ,C543_=_C545 ,\nC543_=_C546 ,C543_=_C547 ,C543_=_C549 ,C543_=_C550 ,C543_=_C551 ,C543_=_C552 ,\nC543_=_C553 ,C543_=_C554 ,C544_=_C545 ,C544_=_C546 ,C544_=_C547 ,C544_=_C549 ,\nC544_=_C550 ,C544_=_C551 ,C544_=_C552 ,C544_=_C553 ,C544_=_C554 ,C544_=_C3395 ,\nC545_=_C546 ,C545_=_C547 ,C545_=_C549 ,C545_=_C550 ,C545_=_C551 ,C545_=_C552 ,\nC545_=_C553 ,C545_=_C554 ,C545_=_C3438 ,C546_=_C547 ,C546_=_C549 ,C546_=_C550 ,\nC546_=_C551 ,C546_=_C552 ,C546_=_C553 ,C546_=_C554 ,C546_=_C3613 ,C547_=_C549 ,\nC547_=_C550 ,C547_=_C551 ,C547_=_C552 ,C547_=_C553 ,C547_=_C554 ,C549_=_C550 ,\nC549_=_C551 ,C549_=_C552 ,C549_=_C553 ,C549_=_C554 ,C550_=_C551 ,C550_=_C552 ,\nC550_=_C553 ,C550_=_C554 ,C550_=_C3702 ,C551_=_C552 ,C551_=_C553 ,C551_=_C554 ,\nC551_=_C3703 ,C552_=_C553 ,C552_=_C554 ,C552_=_C3704 ,C553_=_C554 ,C553_=_C3705 ,\nC554_=_C3707 ,C570_=_C728 ,C570_=_C974 ,C570_=_C1327 ,C570_=_C1369 ,C570_=_C1419 ,\nC570_=_C1505 ,C570_=_C1525 ,C570_=_C2609 ,C570_=_C2810 ,C570_=_C2967 ,C570_=_C3234 ,\nC570_=_C3250 ,C570_=_C3358 ,C570_=_C3395 ,C570_=_C3405 ,C570_=_C3438 ,C570_=_C3500 ,\nC570_=_C3613 ,C570_=_C3702 ,C570_=_C3703 ,C570_=_C3704 ,C570_=_C3705 ,C570_=_C3706 ,\nC570_=_C3707 ,C570_=_C3708 ,C728_=_C974 ,C728_=_C1327 ,C728_=_C1369 ,C728_=_C1419 ,\nC728_=_C1505 ,C728_=_C1525 ,C728_=_C2609 ,C728_=_C2810 ,C728_=_C2967 ,C728_=_C3234 ,\nC728_=_C3250 ,C728_=_C3358 ,C728_=_C3395 ,C728_=_C3405 ,C728_=_C3438 ,C728_=_C3500 ,\nC728_=_C3613 ,C728_=_C3702 ,C728_=_C3703 ,C728_=_C3704 ,C728_=_C3705 ,C728_=_C3706 ,\nC728_=_C3707 ,C728_=_C3708 ,C974_=_C1327 ,C974_=_C1369 ,C974_=_C1419 ,C974_=_C1505 ,\nC974_=_C1525 ,C974_=_C2609 ,C974_=_C2810 ,C974_=_C2967 ,C974_=_C3234 ,C974_=_C3250 ,\nC974_=_C3358 ,C974_=_C3395 ,C974_=_C3405 ,C974_=_C3438 ,C974_=_C3500 ,C974_=_C3613 ,\nC974_=_C3702 ,C974_=_C3703 ,C974_=_C3704 ,C974_=_C3705 ,C974_=_C3706 ,C974_=_C3707 ,\nC974_=_C3708 ,C1327_=_C1369 ,C1327_=_C1419 ,C1327_=_C1505 ,C1327_=_C1525 ,C1327_=_C2609 ,\nC1327_=_C2810 ,C1327_=_C2967 ,C1327_=_C3234 ,C1327_=_C3250 ,C1327_=_C3358 ,C1327_=_C3395 ,\nC1327_=_C3405 ,C1327_=_C3438 ,C1327_=_C3500 ,C1327_=_C3613 ,C1327_=_C3702 ,C1327_=_C3703 ,\nC1327_=_C3704 ,C1327_=_C3705 ,C1327_=_C3706 ,C1327_=_C3707 ,C1327_=_C3708 ,C1369_=_C1419 ,\nC1369_=_C1505 ,C1369_=_C1525 ,C1369_=_C2609 ,C1369_=_C2810 ,C1369_=_C2967 ,C1369_=_C3234 ,\nC1369_=_C3250 ,C1369_=_C3358 ,C1369_=_C3395 ,C1369_=_C3405 ,C1369_=_C3438 ,C1369_=_C3500 ,\nC1369_=_C3613 ,C1369_=_C3702 ,C1369_=_C3703 ,C1369_=_C3704 ,C1369_=_C3705 ,C1369_=_C3706 ,\nC1369_=_C3707 ,C1369_=_C3708 ,C1419_=_C1505 ,C1419_=_C1525 ,C1419_=_C2609 ,C1419_=_C2810 ,\nC1419_=_C2967 ,C1419_=_C3234 ,C1419_=_C3250 ,C1419_=_C3358 ,C1419_=_C3395 ,C1419_=_C3405 ,\nC1419_=_C3438 ,C1419_=_C3500 ,C1419_=_C3613 ,C1419_=_C3702 ,C1419_=_C3703 ,C1419_=_C3704 ,\nC1419_=_C3705 ,C1419_=_C3706 ,C1419_=_C3707 ,C1419_=_C3708 ,C1505_=_C1525 ,C1505_=_C2609 ,\nC1505_=_C2810 ,C1505_=_C2967 ,C1505_=_C3234 ,C1505_=_C3250 ,C1505_=_C3358 ,C1505_=_C3395 ,\nC1505_=_C3405 ,C1505_=_C3438 ,C1505_=_C3500 ,C1505_=_C3613 ,C1505_=_C3702 ,C1505_=_C3703 ,\nC1505_=_C3704 ,C1505_=_C3705 ,C1505_=_C3706 ,C1505_=_C3707 ,C1505_=_C3708 ,C1525_=_C2609 ,\nC1525_=_C2810 ,C1525_=_C2967 ,C1525_=_C3234 ,C1525_=_C3250 ,C1525_=_C3358 ,C1525_=_C3395 ,\nC1525_=_C3405 ,C1525_=_C3438 ,C1525_=_C3500 ,C1525_=_C3613 ,C1525_=_C3702 ,C1525_=_C3703 ,\nC1525_=_C3704 ,C1525_=_C3705 ,C1525_=_C3706 ,C1525_=_C3707 ,C1525_=_C3708 ,C2609_=_C2810 ,\nC2609_=_C2967 ,C2609_=_C3234 ,C2609_=_C3250 ,C2609_=_C3358 ,C2609_=_C3395 ,C2609_=_C3405 ,\nC2609_=_C3438 ,C2609_=_C3500 ,C2609_=_C3613 ,C2609_=_C3702 ,C2609_=_C3703 ,C2609_=_C3704 ,\nC2609_=_C3705 ,C2609_=_C3706 ,C2609_=_C3707 ,C2609_=_C3708 ,C2810_=_C2967 ,C2810_=_C3234 ,\nC2810_=_C3250 ,C2810_=_C3358 ,C2810_=_C3395 ,C2810_=_C3405 ,C2810_=_C3438 ,C2810_=_C3500 ,\nC2810_=_C3613 ,C2810_=_C3702 ,C2810_=_C3703 ,C2810_=_C3704 ,C2810_=_C3705 ,C2810_=_C3706 ,\nC2810_=_C3707 ,C2810_=_C3708 ,C2967_=_C3234 ,C2967_=_C3250 ,C2967_=_C3358 ,C2967_=_C3395 ,\nC2967_=_C3405 ,C2967_=_C3438 ,C2967_=_C3500 ,C2967_=_C3613 ,C2967_=_C3702 ,C2967_=_C3703 ,\nC2967_=_C3704 ,C2967_=_C3705 ,C2967_=_C3706 ,C2967_=_C3707 ,C2967_=_C3708 ,C3234_=_C3250 ,\nC3234_=_C3358 ,C3234_=_C3395 ,C3234_=_C3405 ,C3234_=_C3438 ,C3234_=_C3500 ,C3234_=_C3613 ,\nC3234_=_C3702 ,C3234_=_C3703 ,C3234_=_C3704 ,C3234_=_C3705 ,C3234_=_C3706 ,C3234_=_C3707 ,\nC3234_=_C3708 ,C3250_=_C3358 ,C3250_=_C3395 ,C3250_=_C3405 ,C3250_=_C3438 ,C3250_=_C3500 ,\nC3250_=_C3613 ,C3250_=_C3702 ,C3250_=_C3703 ,C3250_=_C3704 ,C3250_=_C3705 ,C3250_=_C3706 ,\nC3250_=_C3707 ,C3250_=_C3708 ,C3358_=_C3395 ,C3358_=_C3405 ,C3358_=_C3438 ,C3358_=_C3500 ,\nC3358_=_C3613 ,C3358_=_C3702 ,C3358_=_C3703 ,C3358_=_C3704 ,C3358_=_C3705 ,C3358_=_C3706 ,\nC3358_=_C3707 ,C3358_=_C3708 ,C3395_=_C3405 ,C3395_=_C3438 ,C3395_=_C3500 ,C3395_=_C3613 ,\nC3395_=_C3702 ,C3395_=_C3703 ,C3395_=_C3704 ,C3395_=_C3705 ,C3395_=_C3706 ,C3395_=_C3707 ,\nC3395_=_C3708 ,C3405_=_C3438 ,C3405_=_C3500 ,C3405_=_C3613 ,C3405_=_C3702 ,C3405_=_C3703 ,\nC3405_=_C3704 ,C3405_=_C3705 ,C3405_=_C3706 ,C3405_=_C3707 ,C3405_=_C3708 ,C3438_=_C3500 ,\nC3438_=_C3613 ,C3438_=_C3702 ,C3438_=_C3703 ,C3438_=_C3704 ,C3438_=_C3705 ,C3438_=_C3706 ,\nC3438_=_C3707 ,C3438_=_C3708 ,C3500_=_C3613 ,C3500_=_C3702 ,C3500_=_C3703 ,C3500_=_C3704 ,\nC3500_=_C3705 ,C3500_=_C3706 ,C3500_=_C3707 ,C3500_=_C3708 ,C3613_=_C3702 ,C3613_=_C3703 ,\nC3613_=_C3704 ,C3613_=_C3705 ,C3613_=_C3706 ,C3613_=_C3707 ,C3613_=_C3708 ,C3702_=_C3703 ,\nC3702_=_C3704 ,C3702_=_C3705 ,C3702_=_C3706 ,C3702_=_C3707 ,C3702_=_C3708 ,C3703_=_C3704 ,\nC3703_=_C3705 ,C3703_=_C3706 ,C3703_=_C3707 ,C3703_=_C3708 ,C3704_=_C3705 ,C3704_=_C3706 ,\nC3704_=_C3707 ,C3704_=_C3708 ,C3705_=_C3706 ,C3705_=_C3707 ,C3705_=_C3708 ,C3706_=_C3707 ,\nC3706_=_C3708 ,C3707_=_C3708 ,"];348[shape=box, label="id:348 level: 8\n54: C437 C532 C540 C619 C1075 \nC1084 C1167 C1177 C1310 C1311 C1312 \nC1313 C1314 C1315 C1316 C1317 C1318 \nC1319 C1320 C1321 C1322 C1323 C1324 \nC1325 C1326 C1327 C1328 C1329 C1330 \nC1331 C1332 C1333 C1334 C1500 C1800 \nC1954 C2267 C2946 C2978 C3196 C3246 \nC3247 C3248 C3249 C3250 C3251 C3252 \nC3253 C3254 C3255 C3256 C3257 C3258 \nC3259 \n747: C437_=_C540( C437 C540 ) C437_=_C619( C437 C619 ) C437_=_C1084( C437 C1084 ) C437_=_C1177( C437 C1177 ) C437_=_C1319( C437 C1319 ) \nC437_=_C1500( C437 C1500 ) C437_=_C1800( C437 C1800 ) C437_=_C1954( C437 C1954 ) C437_=_C2267( C437 C2267 ) C437_=_C2946( C437 C2946 ) C437_=_C2978( C437 C2978 ) \nC437_=_C3196( C437 C3196 ) C437_=_C3246( C437 C3246 ) C437_=_C3247( C437 C3247 ) C437_=_C3248( C437 C3248 ) C437_=_C3249( C437 C3249 ) C437_=_C3250( C437 C3250 ) \nC437_=_C3251( C437 C3251 ) C437_=_C3252( C437 C3252 ) C437_=_C3253( C437 C3253 ) C437_=_C3254( C437 C3254 ) C437_=_C3255( C437 C3255 ) C437_=_C3256( C437 C3256 ) \nC437_=_C3257( C437 C3257 ) C437_=_C3258( C437 C3258 ) C437_=_C3259( C437 C3259 ) C532_=_C540( C532 C540 ) C532_=_C1075( C532 C1075 ) C532_=_C1167( C532 C1167 ) \nC532_=_C1310( C532 C1310 ) C532_=_C1311( C532 C1311 ) C532_=_C1312( C532 C1312 ) C532_=_C1313( C532 C1313 ) C532_=_C1314( C532 C1314 ) C532_=_C1315( C532 C1315 ) \nC532_=_C1316( C532 C1316 ) C532_=_C1317( C532 C1317 ) C532_=_C1318( C532 C1318 ) C532_=_C1319( C532 C1319 ) C532_=_C1320( C532 C1320 ) C532_=_C1321( C532 C1321 ) \nC532_=_C1322( C532 C1322 ) C532_=_C1323( C532 C1323 ) C532_=_C1324( C532 C1324 ) C532_=_C1325( C532 C1325 ) C532_=_C1326( C532 C1326 ) C532_=_C1327( C532 C1327 ) \nC532_=_C1328( C532 C1328 ) C532_=_C1329( C532 C1329 ) C532_=_C1330( C532 C1330 ) C532_=_C1331( C532 C1331 ) C532_=_C1332( C532 C1332 ) C532_=_C1333( C532 C1333 ) \nC532_=_C1334( C532 C1334 ) C540_=_C619( C540 C619 ) C540_=_C1084( C540 C1084 ) C540_=_C1177( C540 C1177</w:t>
      </w:r>
    </w:p>
    <w:p>
      <w:pPr>
        <w:pStyle w:val="PreformattedText"/>
        <w:bidi w:val="0"/>
        <w:spacing w:before="0" w:after="0"/>
        <w:jc w:val="left"/>
        <w:rPr/>
      </w:pPr>
      <w:r>
        <w:rPr/>
        <w:t xml:space="preserve"> </w:t>
      </w:r>
      <w:r>
        <w:rPr/>
        <w:t>) C540_=_C1319( C540 C1319 ) C540_=_C1500( C540 C1500 ) \nC540_=_C1800( C540 C1800 ) C540_=_C1954( C540 C1954 ) C540_=_C2267( C540 C2267 ) C540_=_C2946( C540 C2946 ) C540_=_C2978( C540 C2978 ) C540_=_C3196( C540 C3196 ) \nC540_=_C3246( C540 C3246 ) C540_=_C3247( C540 C3247 ) C540_=_C3248( C540 C3248 ) C540_=_C3249( C540 C3249 ) C540_=_C3250( C540 C3250 ) C540_=_C3251( C540 C3251 ) \nC540_=_C3252( C540 C3252 ) C540_=_C3253( C540 C3253 ) C540_=_C3254( C540 C3254 ) C540_=_C3255( C540 C3255 ) C540_=_C3256( C540 C3256 ) C540_=_C3257( C540 C3257 ) \nC540_=_C3258( C540 C3258 ) C540_=_C3259( C540 C3259 ) C619_=_C1084( C619 C1084 ) C619_=_C1177( C619 C1177 ) C619_=_C1319( C619 C1319 ) C619_=_C1500( C619 C1500 ) \nC619_=_C1800( C619 C1800 ) C619_=_C1954( C619 C1954 ) C619_=_C2267( C619 C2267 ) C619_=_C2946( C619 C2946 ) C619_=_C2978( C619 C2978 ) C619_=_C3196( C619 C3196 ) \nC619_=_C3246( C619 C3246 ) C619_=_C3247( C619 C3247 ) C619_=_C3248( C619 C3248 ) C619_=_C3249( C619 C3249 ) C619_=_C3250( C619 C3250 ) C619_=_C3251( C619 C3251 ) \nC619_=_C3252( C619 C3252 ) C619_=_C3253( C619 C3253 ) C619_=_C3254( C619 C3254 ) C619_=_C3255( C619 C3255 ) C619_=_C3256( C619 C3256 ) C619_=_C3257( C619 C3257 ) \nC619_=_C3258( C619 C3258 ) C619_=_C3259( C619 C3259 ) C1075_=_C1084( C1075 C1084 ) C1075_=_C1167( C1075 C1167 ) C1075_=_C1310( C1075 C1310 ) C1075_=_C1311( C1075 C1311 ) \nC1075_=_C1312( C1075 C1312 ) C1075_=_C1313( C1075 C1313 ) C1075_=_C1314( C1075 C1314 ) C1075_=_C1315( C1075 C1315 ) C1075_=_C1316( C1075 C1316 ) C1075_=_C1317( C1075 C1317 ) \nC1075_=_C1318( C1075 C1318 ) C1075_=_C1319( C1075 C1319 ) C1075_=_C1320( C1075 C1320 ) C1075_=_C1321( C1075 C1321 ) C1075_=_C1322( C1075 C1322 ) C1075_=_C1323( C1075 C1323 ) \nC1075_=_C1324( C1075 C1324 ) C1075_=_C1325( C1075 C1325 ) C1075_=_C1326( C1075 C1326 ) C1075_=_C1327( C1075 C1327 ) C1075_=_C1328( C1075 C1328 ) C1075_=_C1329( C1075 C1329 ) \nC1075_=_C1330( C1075 C1330 ) C1075_=_C1331( C1075 C1331 ) C1075_=_C1332( C1075 C1332 ) C1075_=_C1333( C1075 C1333 ) C1075_=_C1334( C1075 C1334 ) C1084_=_C1177( C1084 C1177 ) \nC1084_=_C1319( C1084 C1319 ) C1084_=_C1500( C1084 C1500 ) C1084_=_C1800( C1084 C1800 ) C1084_=_C1954( C1084 C1954 ) C1084_=_C2267( C1084 C2267 ) C1084_=_C2946( C1084 C2946 ) \nC1084_=_C2978( C1084 C2978 ) C1084_=_C3196( C1084 C3196 ) C1084_=_C3246( C1084 C3246 ) C1084_=_C3247( C1084 C3247 ) C1084_=_C3248( C1084 C3248 ) C1084_=_C3249( C1084 C3249 ) \nC1084_=_C3250( C1084 C3250 ) C1084_=_C3251( C1084 C3251 ) C1084_=_C3252( C1084 C3252 ) C1084_=_C3253( C1084 C3253 ) C1084_=_C3254( C1084 C3254 ) C1084_=_C3255( C1084 C3255 ) \nC1084_=_C3256( C1084 C3256 ) C1084_=_C3257( C1084 C3257 ) C1084_=_C3258( C1084 C3258 ) C1084_=_C3259( C1084 C3259 ) C1167_=_C1177( C1167 C1177 ) C1167_=_C1310( C1167 C1310 ) \nC1167_=_C1311( C1167 C1311 ) C1167_=_C1312( C1167 C1312 ) C1167_=_C1313( C1167 C1313 ) C1167_=_C1314( C1167 C1314 ) C1167_=_C1315( C1167 C1315 ) C1167_=_C1316( C1167 C1316 ) \nC1167_=_C1317( C1167 C1317 ) C1167_=_C1318( C1167 C1318 ) C1167_=_C1319( C1167 C1319 ) C1167_=_C1320( C1167 C1320 ) C1167_=_C1321( C1167 C1321 ) C1167_=_C1322( C1167 C1322 ) \nC1167_=_C1323( C1167 C1323 ) C1167_=_C1324( C1167 C1324 ) C1167_=_C1325( C1167 C1325 ) C1167_=_C1326( C1167 C1326 ) C1167_=_C1327( C1167 C1327 ) C1167_=_C1328( C1167 C1328 ) \nC1167_=_C1329( C1167 C1329 ) C1167_=_C1330( C1167 C1330 ) C1167_=_C1331( C1167 C1331 ) C1167_=_C1332( C1167 C1332 ) C1167_=_C1333( C1167 C1333 ) C1167_=_C1334( C1167 C1334 ) \nC1177_=_C1319( C1177 C1319 ) C1177_=_C1500( C1177 C1500 ) C1177_=_C1800( C1177 C1800 ) C1177_=_C1954( C1177 C1954 ) C1177_=_C2267( C1177 C2267 ) C1177_=_C2946( C1177 C2946 ) \nC1177_=_C2978( C1177 C2978 ) C1177_=_C3196( C1177 C3196 ) C1177_=_C3246( C1177 C3246 ) C1177_=_C3247( C1177 C3247 ) C1177_=_C3248( C1177 C3248 ) C1177_=_C3249( C1177 C3249 ) \nC1177_=_C3250( C1177 C3250 ) C1177_=_C3251( C1177 C3251 ) C1177_=_C3252( C1177 C3252 ) C1177_=_C3253( C1177 C3253 ) C1177_=_C3254( C1177 C3254 ) C1177_=_C3255( C1177 C3255 ) \nC1177_=_C3256( C1177 C3256 ) C1177_=_C3257( C1177 C3257 ) C1177_=_C3258( C1177 C3258 ) C1177_=_C3259( C1177 C3259 ) C1310_=_C1311( C1310 C1311 ) C1310_=_C1312( C1310 C1312 ) \nC1310_=_C1313( C1310 C1313 ) C1310_=_C1314( C1310 C1314 ) C1310_=_C1315( C1310 C1315 ) C1310_=_C1316( C1310 C1316 ) C1310_=_C1317( C1310 C1317 ) C1310_=_C1318( C1310 C1318 ) \nC1310_=_C1319( C1310 C1319 ) C1310_=_C1320( C1310 C1320 ) C1310_=_C1321( C1310 C1321 ) C1310_=_C1322( C1310 C1322 ) C1310_=_C1323( C1310 C1323 ) C1310_=_C1324( C1310 C1324 ) \nC1310_=_C1325( C1310 C1325 ) C1310_=_C1326( C1310 C1326 ) C1310_=_C1327( C1310 C1327 ) C1310_=_C1328( C1310 C1328 ) C1310_=_C1329( C1310 C1329 ) C1310_=_C1330( C1310 C1330 ) \nC1310_=_C1331( C1310 C1331 ) C1310_=_C1332( C1310 C1332 ) C1310_=_C1333( C1310 C1333 ) C1310_=_C1334( C1310 C1334 ) C1310_=_C1500( C1310 C1500 ) C1311_=_C1312( C1311 C1312 ) \nC1311_=_C1313( C1311 C1313 ) C1311_=_C1314( C1311 C1314 ) C1311_=_C1315( C1311 C1315 ) C1311_=_C1316( C1311 C1316 ) C1311_=_C1317( C1311 C1317 ) C1311_=_C1318( C1311 C1318 ) \nC1311_=_C1319( C1311 C1319 ) C1311_=_C1320( C1311 C1320 ) C1311_=_C1321( C1311 C1321 ) C1311_=_C1322( C1311 C1322 ) C1311_=_C1323( C1311 C1323 ) C1311_=_C1324( C1311 C1324 ) \nC1311_=_C1325( C1311 C1325 ) C1311_=_C1326( C1311 C1326 ) C1311_=_C1327( C1311 C1327 ) C1311_=_C1328( C1311 C1328 ) C1311_=_C1329( C1311 C1329 ) C1311_=_C1330( C1311 C1330 ) \nC1311_=_C1331( C1311 C1331 ) C1311_=_C1332( C1311 C1332 ) C1311_=_C1333( C1311 C1333 ) C1311_=_C1334( C1311 C1334 ) C1311_=_C1954( C1311 C1954 ) C1312_=_C1313( C1312 C1313 ) \nC1312_=_C1314( C1312 C1314 ) C1312_=_C1315( C1312 C1315 ) C1312_=_C1316( C1312 C1316 ) C1312_=_C1317( C1312 C1317 ) C1312_=_C1318( C1312 C1318 ) C1312_=_C1319( C1312 C1319 ) \nC1312_=_C1320( C1312 C1320 ) C1312_=_C1321( C1312 C1321 ) C1312_=_C1322( C1312 C1322 ) C1312_=_C1323( C1312 C1323 ) C1312_=_C1324( C1312 C1324 ) C1312_=_C1325( C1312 C1325 ) \nC1312_=_C1326( C1312 C1326 ) C1312_=_C1327( C1312 C1327 ) C1312_=_C1328( C1312 C1328 ) C1312_=_C1329( C1312 C1329 ) C1312_=_C1330( C1312 C1330 ) C1312_=_C1331( C1312 C1331 ) \nC1312_=_C1332( C1312 C1332 ) C1312_=_C1333( C1312 C1333 ) C1312_=_C1334( C1312 C1334 ) C1313_=_C1314( C1313 C1314 ) C1313_=_C1315( C1313 C1315 ) C1313_=_C1316( C1313 C1316 ) \nC1313_=_C1317( C1313 C1317 ) C1313_=_C1318( C1313 C1318 ) C1313_=_C1319( C1313 C1319 ) C1313_=_C1320( C1313 C1320 ) C1313_=_C1321( C1313 C1321 ) C1313_=_C1322( C1313 C1322 ) \nC1313_=_C1323( C1313 C1323 ) C1313_=_C1324( C1313 C1324 ) C1313_=_C1325( C1313 C1325 ) C1313_=_C1326( C1313 C1326 ) C1313_=_C1327( C1313 C1327 ) C1313_=_C1328( C1313 C1328 ) \nC1313_=_C1329( C1313 C1329 ) C1313_=_C1330( C1313 C1330 ) C1313_=_C1331( C1313 C1331 ) C1313_=_C1332( C1313 C1332 ) C1313_=_C1333( C1313 C1333 ) C1313_=_C1334( C1313 C1334 ) \nC1314_=_C1315( C1314 C1315 ) C1314_=_C1316( C1314 C1316 ) C1314_=_C1317( C1314 C1317 ) C1314_=_C1318( C1314 C1318 ) C1314_=_C1319( C1314 C1319 ) C1314_=_C1320( C1314 C1320 ) \nC1314_=_C1321( C1314 C1321 ) C1314_=_C1322( C1314 C1322 ) C1314_=_C1323( C1314 C1323 ) C1314_=_C1324( C1314 C1324 ) C1314_=_C1325( C1314 C1325 ) C1314_=_C1326( C1314 C1326 ) \nC1314_=_C1327( C1314 C1327 ) C1314_=_C1328( C1314 C1328 ) C1314_=_C1329( C1314 C1329 ) C1314_=_C1330( C1314 C1330 ) C1314_=_C1331( C1314 C1331 ) C1314_=_C1332( C1314 C1332 ) \nC1314_=_C1333( C1314 C1333 ) C1314_=_C1334( C1314 C1334 ) C1314_=_C2946( C1314 C2946 ) C1315_=_C1316( C1315 C1316 ) C1315_=_C1317( C1315 C1317 ) C1315_=_C1318( C1315 C1318 ) \nC1315_=_C1319( C1315 C1319 ) C1315_=_C1320( C1315 C1320 ) C1315_=_C1321( C1315 C1321 ) C1315_=_C1322( C1315 C1322 ) C1315_=_C1323( C1315 C1323 ) C1315_=_C1324( C1315 C1324 ) \nC1315_=_C1325( C1315 C1325 ) C1315_=_C1326( C1315 C1326 ) C1315_=_C1327( C1315 C1327 ) C1315_=_C1328( C1315 C1328 ) C1315_=_C1329( C1315 C1329 ) C1315_=_C1330( C1315 C1330 ) \nC1315_=_C1331( C1315 C1331 ) C1315_=_C1332( C1315 C1332 ) C1315_=_C1333( C1315 C1333 ) C1315_=_C1334( C1315 C1334 ) C1316_=_C1317( C1316 C1317 ) C1316_=_C1318( C1316 C1318 ) \nC1316_=_C1319( C1316 C1319 ) C1316_=_C1320( C1316 C1320 ) C1316_=_C1321( C1316 C1321 ) C1316_=_C1322( C1316 C1322 ) C1316_=_C1323( C1316 C1323 ) C1316_=_C1324( C1316 C1324 ) \nC1316_=_C1325( C1316 C1325 ) C1316_=_C1326( C1316 C1326 ) C1316_=_C1327( C1316 C1327 ) C1316_=_C1328( C1316 C1328 ) C1316_=_C1329( C1316 C1329 ) C1316_=_C1330( C1316 C1330 ) \nC1316_=_C1331( C1316 C1331 ) C1316_=_C1332( C1316 C1332 ) C1316_=_C1333( C1316 C1333 ) C1316_=_C1334( C1316 C1334 ) C1316_=_C2978( C1316 C2978 ) C1317_=_C1318( C1317 C1318 ) \nC1317_=_C1319( C1317 C1319 ) C1317_=_C1320( C1317 C1320 ) C1317_=_C1321( C1317 C1321 ) C1317_=_C1322( C1317 C1322 ) C1317_=_C1323( C1317 C1323 ) C1317_=_C1324( C1317 C1324 ) \nC1317_=_C1325( C1317 C1325 ) C1317_=_C1326( C1317 C1326 ) C1317_=_C1327( C1317 C1327 ) C1317_=_C1328( C1317 C1328 ) C1317_=_C1329( C1317 C1329 ) C1317_=_C1330( C1317 C1330 ) \nC1317_=_C1331( C1317 C1331 ) C1317_=_C1332( C1317 C1332 ) C1317_=_C1333( C1317 C1333 ) C1317_=_C1334( C1317 C1334 ) C1317_=_C3196( C1317 C3196 ) C1318_=_C1319( C1318 C1319 ) \nC1318_=_C1320( C1318 C1320 ) C1318_=_C1321( C1318 C1321 ) C1318_=_C1322( C1318 C1322 ) C1318_=_C1323( C1318 C1323 ) C1318_=_C1324( C1318 C1324 ) C1318_=_C1325( C1318 C1325 ) \nC1318_=_C1326( C1318 C1326 ) C1318_=_C1327( C1318 C1327 ) C1318_=_C1328( C1318 C1328 ) C1318_=_C1329( C1318 C1329 ) C1318_=_C1330( C1318 C1330 ) C1318_=_C1331( C1318 C1331 ) \nC1318_=_C1332( C1318 C1332 ) C1318_=_C1333( C1318 C1333 ) C1318_=_C1334( C1318 C1334 ) C1319_=_C1320( C1319 C1320 ) C1319_=_C1321( C1319 C1321 ) C1319_=_C1322( C1319 C1322 ) \nC1319_=_C1323( C1319 C1323 ) C1319_=_C1324( C1319 C1324 ) C1319_=_C1325( C1319 C1325 ) C1319_=_C1326( C1319 C1326 ) C1319_=_C1327( C1319 C1327 ) C1319_=_C1328( C1319 C1328 ) \nC1319_=_C1329( C1319 C1329 ) C1319_=_C1330( C1319 C1330 ) C1319_=_C1331( C1319</w:t>
      </w:r>
    </w:p>
    <w:p>
      <w:pPr>
        <w:pStyle w:val="PreformattedText"/>
        <w:bidi w:val="0"/>
        <w:spacing w:before="0" w:after="0"/>
        <w:jc w:val="left"/>
        <w:rPr/>
      </w:pPr>
      <w:r>
        <w:rPr/>
        <w:t xml:space="preserve"> </w:t>
      </w:r>
      <w:r>
        <w:rPr/>
        <w:t>C1331 ) C1319_=_C1332( C1319 C1332 ) C1319_=_C1333( C1319 C1333 ) C1319_=_C1334( C1319 C1334 ) \nC1319_=_C1500( C1319 C1500 ) C1319_=_C1800( C1319 C1800 ) C1319_=_C1954( C1319 C1954 ) C1319_=_C2267( C1319 C2267 ) C1319_=_C2946( C1319 C2946 ) C1319_=_C2978( C1319 C2978 ) \nC1319_=_C3196( C1319 C3196 ) C1319_=_C3246( C1319 C3246 ) C1319_=_C3247( C1319 C3247 ) C1319_=_C3248( C1319 C3248 ) C1319_=_C3249( C1319 C3249 ) C1319_=_C3250( C1319 C3250 ) \nC1319_=_C3251( C1319 C3251 ) C1319_=_C3252( C1319 C3252 ) C1319_=_C3253( C1319 C3253 ) C1319_=_C3254( C1319 C3254 ) C1319_=_C3255( C1319 C3255 ) C1319_=_C3256( C1319 C3256 ) \nC1319_=_C3257( C1319 C3257 ) C1319_=_C3258( C1319 C3258 ) C1319_=_C3259( C1319 C3259 ) C1320_=_C1321( C1320 C1321 ) C1320_=_C1322( C1320 C1322 ) C1320_=_C1323( C1320 C1323 ) \nC1320_=_C1324( C1320 C1324 ) C1320_=_C1325( C1320 C1325 ) C1320_=_C1326( C1320 C1326 ) C1320_=_C1327( C1320 C1327 ) C1320_=_C1328( C1320 C1328 ) C1320_=_C1329( C1320 C1329 ) \nC1320_=_C1330( C1320 C1330 ) C1320_=_C1331( C1320 C1331 ) C1320_=_C1332( C1320 C1332 ) C1320_=_C1333( C1320 C1333 ) C1320_=_C1334( C1320 C1334 ) C1321_=_C1322( C1321 C1322 ) \nC1321_=_C1323( C1321 C1323 ) C1321_=_C1324( C1321 C1324 ) C1321_=_C1325( C1321 C1325 ) C1321_=_C1326( C1321 C1326 ) C1321_=_C1327( C1321 C1327 ) C1321_=_C1328( C1321 C1328 ) \nC1321_=_C1329( C1321 C1329 ) C1321_=_C1330( C1321 C1330 ) C1321_=_C1331( C1321 C1331 ) C1321_=_C1332( C1321 C1332 ) C1321_=_C1333( C1321 C1333 ) C1321_=_C1334( C1321 C1334 ) \nC1322_=_C1323( C1322 C1323 ) C1322_=_C1324( C1322 C1324 ) C1322_=_C1325( C1322 C1325 ) C1322_=_C1326( C1322 C1326 ) C1322_=_C1327( C1322 C1327 ) C1322_=_C1328( C1322 C1328 ) \nC1322_=_C1329( C1322 C1329 ) C1322_=_C1330( C1322 C1330 ) C1322_=_C1331( C1322 C1331 ) C1322_=_C1332( C1322 C1332 ) C1322_=_C1333( C1322 C1333 ) C1322_=_C1334( C1322 C1334 ) \nC1322_=_C3246( C1322 C3246 ) C1323_=_C1324( C1323 C1324 ) C1323_=_C1325( C1323 C1325 ) C1323_=_C1326( C1323 C1326 ) C1323_=_C1327( C1323 C1327 ) C1323_=_C1328( C1323 C1328 ) \nC1323_=_C1329( C1323 C1329 ) C1323_=_C1330( C1323 C1330 ) C1323_=_C1331( C1323 C1331 ) C1323_=_C1332( C1323 C1332 ) C1323_=_C1333( C1323 C1333 ) C1323_=_C1334( C1323 C1334 ) \nC1323_=_C3247( C1323 C3247 ) C1324_=_C1325( C1324 C1325 ) C1324_=_C1326( C1324 C1326 ) C1324_=_C1327( C1324 C1327 ) C1324_=_C1328( C1324 C1328 ) C1324_=_C1329( C1324 C1329 ) \nC1324_=_C1330( C1324 C1330 ) C1324_=_C1331( C1324 C1331 ) C1324_=_C1332( C1324 C1332 ) C1324_=_C1333( C1324 C1333 ) C1324_=_C1334( C1324 C1334 ) C1325_=_C1326( C1325 C1326 ) \nC1325_=_C1327( C1325 C1327 ) C1325_=_C1328( C1325 C1328 ) C1325_=_C1329( C1325 C1329 ) C1325_=_C1330( C1325 C1330 ) C1325_=_C1331( C1325 C1331 ) C1325_=_C1332( C1325 C1332 ) \nC1325_=_C1333( C1325 C1333 ) C1325_=_C1334( C1325 C1334 ) C1325_=_C3248( C1325 C3248 ) C1326_=_C1327( C1326 C1327 ) C1326_=_C1328( C1326 C1328 ) C1326_=_C1329( C1326 C1329 ) \nC1326_=_C1330( C1326 C1330 ) C1326_=_C1331( C1326 C1331 ) C1326_=_C1332( C1326 C1332 ) C1326_=_C1333( C1326 C1333 ) C1326_=_C1334( C1326 C1334 ) C1326_=_C3249( C1326 C3249 ) \nC1327_=_C1328( C1327 C1328 ) C1327_=_C1329( C1327 C1329 ) C1327_=_C1330( C1327 C1330 ) C1327_=_C1331( C1327 C1331 ) C1327_=_C1332( C1327 C1332 ) C1327_=_C1333( C1327 C1333 ) \nC1327_=_C1334( C1327 C1334 ) C1327_=_C3250( C1327 C3250 ) C1328_=_C1329( C1328 C1329 ) C1328_=_C1330( C1328 C1330 ) C1328_=_C1331( C1328 C1331 ) C1328_=_C1332( C1328 C1332 ) \nC1328_=_C1333( C1328 C1333 ) C1328_=_C1334( C1328 C1334 ) C1328_=_C3251( C1328 C3251 ) C1329_=_C1330( C1329 C1330 ) C1329_=_C1331( C1329 C1331 ) C1329_=_C1332( C1329 C1332 ) \nC1329_=_C1333( C1329 C1333 ) C1329_=_C1334( C1329 C1334 ) C1329_=_C3252( C1329 C3252 ) C1330_=_C1331( C1330 C1331 ) C1330_=_C1332( C1330 C1332 ) C1330_=_C1333( C1330 C1333 ) \nC1330_=_C1334( C1330 C1334 ) C1330_=_C3253( C1330 C3253 ) C1331_=_C1332( C1331 C1332 ) C1331_=_C1333( C1331 C1333 ) C1331_=_C1334( C1331 C1334 ) C1332_=_C1333( C1332 C1333 ) \nC1332_=_C1334( C1332 C1334 ) C1332_=_C3256( C1332 C3256 ) C1333_=_C1334( C1333 C1334 ) C1333_=_C3257( C1333 C3257 ) C1500_=_C1800( C1500 C1800 ) C1500_=_C1954( C1500 C1954 ) \nC1500_=_C2267( C1500 C2267 ) C1500_=_C2946( C1500 C2946 ) C1500_=_C2978( C1500 C2978 ) C1500_=_C3196( C1500 C3196 ) C1500_=_C3246( C1500 C3246 ) C1500_=_C3247( C1500 C3247 ) \nC1500_=_C3248( C1500 C3248 ) C1500_=_C3249( C1500 C3249 ) C1500_=_C3250( C1500 C3250 ) C1500_=_C3251( C1500 C3251 ) C1500_=_C3252( C1500 C3252 ) C1500_=_C3253( C1500 C3253 ) \nC1500_=_C3254( C1500 C3254 ) C1500_=_C3255( C1500 C3255 ) C1500_=_C3256( C1500 C3256 ) C1500_=_C3257( C1500 C3257 ) C1500_=_C3258( C1500 C3258 ) C1500_=_C3259( C1500 C3259 ) \nC1800_=_C1954( C1800 C1954 ) C1800_=_C2267( C1800 C2267 ) C1800_=_C2946( C1800 C2946 ) C1800_=_C2978( C1800 C2978 ) C1800_=_C3196( C1800 C3196 ) C1800_=_C3246( C1800 C3246 ) \nC1800_=_C3247( C1800 C3247 ) C1800_=_C3248( C1800 C3248 ) C1800_=_C3249( C1800 C3249 ) C1800_=_C3250( C1800 C3250 ) C1800_=_C3251( C1800 C3251 ) C1800_=_C3252( C1800 C3252 ) \nC1800_=_C3253( C1800 C3253 ) C1800_=_C3254( C1800 C3254 ) C1800_=_C3255( C1800 C3255 ) C1800_=_C3256( C1800 C3256 ) C1800_=_C3257( C1800 C3257 ) C1800_=_C3258( C1800 C3258 ) \nC1800_=_C3259( C1800 C3259 ) C1954_=_C2267( C1954 C2267 ) C1954_=_C2946( C1954 C2946 ) C1954_=_C2978( C1954 C2978 ) C1954_=_C3196( C1954 C3196 ) C1954_=_C3246( C1954 C3246 ) \nC1954_=_C3247( C1954 C3247 ) C1954_=_C3248( C1954 C3248 ) C1954_=_C3249( C1954 C3249 ) C1954_=_C3250( C1954 C3250 ) C1954_=_C3251( C1954 C3251 ) C1954_=_C3252( C1954 C3252 ) \nC1954_=_C3253( C1954 C3253 ) C1954_=_C3254( C1954 C3254 ) C1954_=_C3255( C1954 C3255 ) C1954_=_C3256( C1954 C3256 ) C1954_=_C3257( C1954 C3257 ) C1954_=_C3258( C1954 C3258 ) \nC1954_=_C3259( C1954 C3259 ) C2267_=_C2946( C2267 C2946 ) C2267_=_C2978( C2267 C2978 ) C2267_=_C3196( C2267 C3196 ) C2267_=_C3246( C2267 C3246 ) C2267_=_C3247( C2267 C3247 ) \nC2267_=_C3248( C2267 C3248 ) C2267_=_C3249( C2267 C3249 ) C2267_=_C3250( C2267 C3250 ) C2267_=_C3251( C2267 C3251 ) C2267_=_C3252( C2267 C3252 ) C2267_=_C3253( C2267 C3253 ) \nC2267_=_C3254( C2267 C3254 ) C2267_=_C3255( C2267 C3255 ) C2267_=_C3256( C2267 C3256 ) C2267_=_C3257( C2267 C3257 ) C2267_=_C3258( C2267 C3258 ) C2267_=_C3259( C2267 C3259 ) \nC2946_=_C2978( C2946 C2978 ) C2946_=_C3196( C2946 C3196 ) C2946_=_C3246( C2946 C3246 ) C2946_=_C3247( C2946 C3247 ) C2946_=_C3248( C2946 C3248 ) C2946_=_C3249( C2946 C3249 ) \nC2946_=_C3250( C2946 C3250 ) C2946_=_C3251( C2946 C3251 ) C2946_=_C3252( C2946 C3252 ) C2946_=_C3253( C2946 C3253 ) C2946_=_C3254( C2946 C3254 ) C2946_=_C3255( C2946 C3255 ) \nC2946_=_C3256( C2946 C3256 ) C2946_=_C3257( C2946 C3257 ) C2946_=_C3258( C2946 C3258 ) C2946_=_C3259( C2946 C3259 ) C2978_=_C3196( C2978 C3196 ) C2978_=_C3246( C2978 C3246 ) \nC2978_=_C3247( C2978 C3247 ) C2978_=_C3248( C2978 C3248 ) C2978_=_C3249( C2978 C3249 ) C2978_=_C3250( C2978 C3250 ) C2978_=_C3251( C2978 C3251 ) C2978_=_C3252( C2978 C3252 ) \nC2978_=_C3253( C2978 C3253 ) C2978_=_C3254( C2978 C3254 ) C2978_=_C3255( C2978 C3255 ) C2978_=_C3256( C2978 C3256 ) C2978_=_C3257( C2978 C3257 ) C2978_=_C3258( C2978 C3258 ) \nC2978_=_C3259( C2978 C3259 ) C3196_=_C3246( C3196 C3246 ) C3196_=_C3247( C3196 C3247 ) C3196_=_C3248( C3196 C3248 ) C3196_=_C3249( C3196 C3249 ) C3196_=_C3250( C3196 C3250 ) \nC3196_=_C3251( C3196 C3251 ) C3196_=_C3252( C3196 C3252 ) C3196_=_C3253( C3196 C3253 ) C3196_=_C3254( C3196 C3254 ) C3196_=_C3255( C3196 C3255 ) C3196_=_C3256( C3196 C3256 ) \nC3196_=_C3257( C3196 C3257 ) C3196_=_C3258( C3196 C3258 ) C3196_=_C3259( C3196 C3259 ) C3246_=_C3247( C3246 C3247 ) C3246_=_C3248( C3246 C3248 ) C3246_=_C3249( C3246 C3249 ) \nC3246_=_C3250( C3246 C3250 ) C3246_=_C3251( C3246 C3251 ) C3246_=_C3252( C3246 C3252 ) C3246_=_C3253( C3246 C3253 ) C3246_=_C3254( C3246 C3254 ) C3246_=_C3255( C3246 C3255 ) \nC3246_=_C3256( C3246 C3256 ) C3246_=_C3257( C3246 C3257 ) C3246_=_C3258( C3246 C3258 ) C3246_=_C3259( C3246 C3259 ) C3247_=_C3248( C3247 C3248 ) C3247_=_C3249( C3247 C3249 ) \nC3247_=_C3250( C3247 C3250 ) C3247_=_C3251( C3247 C3251 ) C3247_=_C3252( C3247 C3252 ) C3247_=_C3253( C3247 C3253 ) C3247_=_C3254( C3247 C3254 ) C3247_=_C3255( C3247 C3255 ) \nC3247_=_C3256( C3247 C3256 ) C3247_=_C3257( C3247 C3257 ) C3247_=_C3258( C3247 C3258 ) C3247_=_C3259( C3247 C3259 ) C3248_=_C3249( C3248 C3249 ) C3248_=_C3250( C3248 C3250 ) \nC3248_=_C3251( C3248 C3251 ) C3248_=_C3252( C3248 C3252 ) C3248_=_C3253( C3248 C3253 ) C3248_=_C3254( C3248 C3254 ) C3248_=_C3255( C3248 C3255 ) C3248_=_C3256( C3248 C3256 ) \nC3248_=_C3257( C3248 C3257 ) C3248_=_C3258( C3248 C3258 ) C3248_=_C3259( C3248 C3259 ) C3249_=_C3250( C3249 C3250 ) C3249_=_C3251( C3249 C3251 ) C3249_=_C3252( C3249 C3252 ) \nC3249_=_C3253( C3249 C3253 ) C3249_=_C3254( C3249 C3254 ) C3249_=_C3255( C3249 C3255 ) C3249_=_C3256( C3249 C3256 ) C3249_=_C3257( C3249 C3257 ) C3249_=_C3258( C3249 C3258 ) \nC3249_=_C3259( C3249 C3259 ) C3250_=_C3251( C3250 C3251 ) C3250_=_C3252( C3250 C3252 ) C3250_=_C3253( C3250 C3253 ) C3250_=_C3254( C3250 C3254 ) C3250_=_C3255( C3250 C3255 ) \nC3250_=_C3256( C3250 C3256 ) C3250_=_C3257( C3250 C3257 ) C3250_=_C3258( C3250 C3258 ) C3250_=_C3259( C3250 C3259 ) C3251_=_C3252( C3251 C3252 ) C3251_=_C3253( C3251 C3253 ) \nC3251_=_C3254( C3251 C3254 ) C3251_=_C3255( C3251 C3255 ) C3251_=_C3256( C3251 C3256 ) C3251_=_C3257( C3251 C3257 ) C3251_=_C3258( C3251 C3258 ) C3251_=_C3259( C3251 C3259 ) \nC3252_=_C3253( C3252 C3253 ) C3252_=_C3254( C3252 C3254 ) C3252_=_C3255( C3252 C3255 ) C3252_=_C3256( C3252 C3256 ) C3252_=_C3257( C3252 C3257 ) C3252_=_C3258( C3252 C3258 ) \nC3252_=_C3259( C3252 C3259 ) C3253_=_C3254( C3253 C3254 ) C3253_=_C3255( C3253 C3255 ) C3253_=_C3256( C3253 C3256 ) C3253_=_C3257( C3253 C3257 ) C3253_=_C3258( C3253 C3258 ) \nC3253_=_C3259( C3253 C3259 ) C3254_=_C3255( C3254 C3255 ) C3254_=_C3256( C3254 C3256 ) C3254_=_C3257( C3254 C3257 ) C3254_=_C3258(</w:t>
      </w:r>
    </w:p>
    <w:p>
      <w:pPr>
        <w:pStyle w:val="PreformattedText"/>
        <w:bidi w:val="0"/>
        <w:spacing w:before="0" w:after="0"/>
        <w:jc w:val="left"/>
        <w:rPr/>
      </w:pPr>
      <w:r>
        <w:rPr/>
        <w:t xml:space="preserve"> </w:t>
      </w:r>
      <w:r>
        <w:rPr/>
        <w:t>C3254 C3258 ) C3254_=_C3259( C3254 C3259 ) \nC3255_=_C3256( C3255 C3256 ) C3255_=_C3257( C3255 C3257 ) C3255_=_C3258( C3255 C3258 ) C3255_=_C3259( C3255 C3259 ) C3256_=_C3257( C3256 C3257 ) C3256_=_C3258( C3256 C3258 ) \nC3256_=_C3259( C3256 C3259 ) C3257_=_C3258( C3257 C3258 ) C3257_=_C3259( C3257 C3259 ) C3258_=_C3259( C3258 C3259 ) "];314-&gt;348[label="53: C437 C532 C540 C619 C1075 \nC1084 C1167 C1177 C1310 C1311 C1312 \nC1313 C1314 C1315 C1316 C1317 C1318 \nC1320 C1321 C1322 C1323 C1324 C1325 \nC1326 C1327 C1328 C1329 C1330 C1331 \nC1332 C1333 C1334 C1500 C1800 C1954 \nC2267 C2946 C2978 C3196 C3246 C3247 \nC3248 C3249 C3250 C3251 C3252 C3253 \nC3254 C3255 C3256 C3257 C3258 C3259 \n694: C437_=_C540 ,C437_=_C619 ,C437_=_C1084 ,C437_=_C1177 ,C437_=_C1500 ,\nC437_=_C1800 ,C437_=_C1954 ,C437_=_C2267 ,C437_=_C2946 ,C437_=_C2978 ,C437_=_C3196 ,\nC437_=_C3246 ,C437_=_C3247 ,C437_=_C3248 ,C437_=_C3249 ,C437_=_C3250 ,C437_=_C3251 ,\nC437_=_C3252 ,C437_=_C3253 ,C437_=_C3254 ,C437_=_C3255 ,C437_=_C3256 ,C437_=_C3257 ,\nC437_=_C3258 ,C437_=_C3259 ,C532_=_C540 ,C532_=_C1075 ,C532_=_C1167 ,C532_=_C1310 ,\nC532_=_C1311 ,C532_=_C1312 ,C532_=_C1313 ,C532_=_C1314 ,C532_=_C1315 ,C532_=_C1316 ,\nC532_=_C1317 ,C532_=_C1318 ,C532_=_C1320 ,C532_=_C1321 ,C532_=_C1322 ,C532_=_C1323 ,\nC532_=_C1324 ,C532_=_C1325 ,C532_=_C1326 ,C532_=_C1327 ,C532_=_C1328 ,C532_=_C1329 ,\nC532_=_C1330 ,C532_=_C1331 ,C532_=_C1332 ,C532_=_C1333 ,C532_=_C1334 ,C540_=_C619 ,\nC540_=_C1084 ,C540_=_C1177 ,C540_=_C1500 ,C540_=_C1800 ,C540_=_C1954 ,C540_=_C2267 ,\nC540_=_C2946 ,C540_=_C2978 ,C540_=_C3196 ,C540_=_C3246 ,C540_=_C3247 ,C540_=_C3248 ,\nC540_=_C3249 ,C540_=_C3250 ,C540_=_C3251 ,C540_=_C3252 ,C540_=_C3253 ,C540_=_C3254 ,\nC540_=_C3255 ,C540_=_C3256 ,C540_=_C3257 ,C540_=_C3258 ,C540_=_C3259 ,C619_=_C1084 ,\nC619_=_C1177 ,C619_=_C1500 ,C619_=_C1800 ,C619_=_C1954 ,C619_=_C2267 ,C619_=_C2946 ,\nC619_=_C2978 ,C619_=_C3196 ,C619_=_C3246 ,C619_=_C3247 ,C619_=_C3248 ,C619_=_C3249 ,\nC619_=_C3250 ,C619_=_C3251 ,C619_=_C3252 ,C619_=_C3253 ,C619_=_C3254 ,C619_=_C3255 ,\nC619_=_C3256 ,C619_=_C3257 ,C619_=_C3258 ,C619_=_C3259 ,C1075_=_C1084 ,C1075_=_C1167 ,\nC1075_=_C1310 ,C1075_=_C1311 ,C1075_=_C1312 ,C1075_=_C1313 ,C1075_=_C1314 ,C1075_=_C1315 ,\nC1075_=_C1316 ,C1075_=_C1317 ,C1075_=_C1318 ,C1075_=_C1320 ,C1075_=_C1321 ,C1075_=_C1322 ,\nC1075_=_C1323 ,C1075_=_C1324 ,C1075_=_C1325 ,C1075_=_C1326 ,C1075_=_C1327 ,C1075_=_C1328 ,\nC1075_=_C1329 ,C1075_=_C1330 ,C1075_=_C1331 ,C1075_=_C1332 ,C1075_=_C1333 ,C1075_=_C1334 ,\nC1084_=_C1177 ,C1084_=_C1500 ,C1084_=_C1800 ,C1084_=_C1954 ,C1084_=_C2267 ,C1084_=_C2946 ,\nC1084_=_C2978 ,C1084_=_C3196 ,C1084_=_C3246 ,C1084_=_C3247 ,C1084_=_C3248 ,C1084_=_C3249 ,\nC1084_=_C3250 ,C1084_=_C3251 ,C1084_=_C3252 ,C1084_=_C3253 ,C1084_=_C3254 ,C1084_=_C3255 ,\nC1084_=_C3256 ,C1084_=_C3257 ,C1084_=_C3258 ,C1084_=_C3259 ,C1167_=_C1177 ,C1167_=_C1310 ,\nC1167_=_C1311 ,C1167_=_C1312 ,C1167_=_C1313 ,C1167_=_C1314 ,C1167_=_C1315 ,C1167_=_C1316 ,\nC1167_=_C1317 ,C1167_=_C1318 ,C1167_=_C1320 ,C1167_=_C1321 ,C1167_=_C1322 ,C1167_=_C1323 ,\nC1167_=_C1324 ,C1167_=_C1325 ,C1167_=_C1326 ,C1167_=_C1327 ,C1167_=_C1328 ,C1167_=_C1329 ,\nC1167_=_C1330 ,C1167_=_C1331 ,C1167_=_C1332 ,C1167_=_C1333 ,C1167_=_C1334 ,C1177_=_C1500 ,\nC1177_=_C1800 ,C1177_=_C1954 ,C1177_=_C2267 ,C1177_=_C2946 ,C1177_=_C2978 ,C1177_=_C3196 ,\nC1177_=_C3246 ,C1177_=_C3247 ,C1177_=_C3248 ,C1177_=_C3249 ,C1177_=_C3250 ,C1177_=_C3251 ,\nC1177_=_C3252 ,C1177_=_C3253 ,C1177_=_C3254 ,C1177_=_C3255 ,C1177_=_C3256 ,C1177_=_C3257 ,\nC1177_=_C3258 ,C1177_=_C3259 ,C1310_=_C1311 ,C1310_=_C1312 ,C1310_=_C1313 ,C1310_=_C1314 ,\nC1310_=_C1315 ,C1310_=_C1316 ,C1310_=_C1317 ,C1310_=_C1318 ,C1310_=_C1320 ,C1310_=_C1321 ,\nC1310_=_C1322 ,C1310_=_C1323 ,C1310_=_C1324 ,C1310_=_C1325 ,C1310_=_C1326 ,C1310_=_C1327 ,\nC1310_=_C1328 ,C1310_=_C1329 ,C1310_=_C1330 ,C1310_=_C1331 ,C1310_=_C1332 ,C1310_=_C1333 ,\nC1310_=_C1334 ,C1310_=_C1500 ,C1311_=_C1312 ,C1311_=_C1313 ,C1311_=_C1314 ,C1311_=_C1315 ,\nC1311_=_C1316 ,C1311_=_C1317 ,C1311_=_C1318 ,C1311_=_C1320 ,C1311_=_C1321 ,C1311_=_C1322 ,\nC1311_=_C1323 ,C1311_=_C1324 ,C1311_=_C1325 ,C1311_=_C1326 ,C1311_=_C1327 ,C1311_=_C1328 ,\nC1311_=_C1329 ,C1311_=_C1330 ,C1311_=_C1331 ,C1311_=_C1332 ,C1311_=_C1333 ,C1311_=_C1334 ,\nC1311_=_C1954 ,C1312_=_C1313 ,C1312_=_C1314 ,C1312_=_C1315 ,C1312_=_C1316 ,C1312_=_C1317 ,\nC1312_=_C1318 ,C1312_=_C1320 ,C1312_=_C1321 ,C1312_=_C1322 ,C1312_=_C1323 ,C1312_=_C1324 ,\nC1312_=_C1325 ,C1312_=_C1326 ,C1312_=_C1327 ,C1312_=_C1328 ,C1312_=_C1329 ,C1312_=_C1330 ,\nC1312_=_C1331 ,C1312_=_C1332 ,C1312_=_C1333 ,C1312_=_C1334 ,C1313_=_C1314 ,C1313_=_C1315 ,\nC1313_=_C1316 ,C1313_=_C1317 ,C1313_=_C1318 ,C1313_=_C1320 ,C1313_=_C1321 ,C1313_=_C1322 ,\nC1313_=_C1323 ,C1313_=_C1324 ,C1313_=_C1325 ,C1313_=_C1326 ,C1313_=_C1327 ,C1313_=_C1328 ,\nC1313_=_C1329 ,C1313_=_C1330 ,C1313_=_C1331 ,C1313_=_C1332 ,C1313_=_C1333 ,C1313_=_C1334 ,\nC1314_=_C1315 ,C1314_=_C1316 ,C1314_=_C1317 ,C1314_=_C1318 ,C1314_=_C1320 ,C1314_=_C1321 ,\nC1314_=_C1322 ,C1314_=_C1323 ,C1314_=_C1324 ,C1314_=_C1325 ,C1314_=_C1326 ,C1314_=_C1327 ,\nC1314_=_C1328 ,C1314_=_C1329 ,C1314_=_C1330 ,C1314_=_C1331 ,C1314_=_C1332 ,C1314_=_C1333 ,\nC1314_=_C1334 ,C1314_=_C2946 ,C1315_=_C1316 ,C1315_=_C1317 ,C1315_=_C1318 ,C1315_=_C1320 ,\nC1315_=_C1321 ,C1315_=_C1322 ,C1315_=_C1323 ,C1315_=_C1324 ,C1315_=_C1325 ,C1315_=_C1326 ,\nC1315_=_C1327 ,C1315_=_C1328 ,C1315_=_C1329 ,C1315_=_C1330 ,C1315_=_C1331 ,C1315_=_C1332 ,\nC1315_=_C1333 ,C1315_=_C1334 ,C1316_=_C1317 ,C1316_=_C1318 ,C1316_=_C1320 ,C1316_=_C1321 ,\nC1316_=_C1322 ,C1316_=_C1323 ,C1316_=_C1324 ,C1316_=_C1325 ,C1316_=_C1326 ,C1316_=_C1327 ,\nC1316_=_C1328 ,C1316_=_C1329 ,C1316_=_C1330 ,C1316_=_C1331 ,C1316_=_C1332 ,C1316_=_C1333 ,\nC1316_=_C1334 ,C1316_=_C2978 ,C1317_=_C1318 ,C1317_=_C1320 ,C1317_=_C1321 ,C1317_=_C1322 ,\nC1317_=_C1323 ,C1317_=_C1324 ,C1317_=_C1325 ,C1317_=_C1326 ,C1317_=_C1327 ,C1317_=_C1328 ,\nC1317_=_C1329 ,C1317_=_C1330 ,C1317_=_C1331 ,C1317_=_C1332 ,C1317_=_C1333 ,C1317_=_C1334 ,\nC1317_=_C3196 ,C1318_=_C1320 ,C1318_=_C1321 ,C1318_=_C1322 ,C1318_=_C1323 ,C1318_=_C1324 ,\nC1318_=_C1325 ,C1318_=_C1326 ,C1318_=_C1327 ,C1318_=_C1328 ,C1318_=_C1329 ,C1318_=_C1330 ,\nC1318_=_C1331 ,C1318_=_C1332 ,C1318_=_C1333 ,C1318_=_C1334 ,C1320_=_C1321 ,C1320_=_C1322 ,\nC1320_=_C1323 ,C1320_=_C1324 ,C1320_=_C1325 ,C1320_=_C1326 ,C1320_=_C1327 ,C1320_=_C1328 ,\nC1320_=_C1329 ,C1320_=_C1330 ,C1320_=_C1331 ,C1320_=_C1332 ,C1320_=_C1333 ,C1320_=_C1334 ,\nC1321_=_C1322 ,C1321_=_C1323 ,C1321_=_C1324 ,C1321_=_C1325 ,C1321_=_C1326 ,C1321_=_C1327 ,\nC1321_=_C1328 ,C1321_=_C1329 ,C1321_=_C1330 ,C1321_=_C1331 ,C1321_=_C1332 ,C1321_=_C1333 ,\nC1321_=_C1334 ,C1322_=_C1323 ,C1322_=_C1324 ,C1322_=_C1325 ,C1322_=_C1326 ,C1322_=_C1327 ,\nC1322_=_C1328 ,C1322_=_C1329 ,C1322_=_C1330 ,C1322_=_C1331 ,C1322_=_C1332 ,C1322_=_C1333 ,\nC1322_=_C1334 ,C1322_=_C3246 ,C1323_=_C1324 ,C1323_=_C1325 ,C1323_=_C1326 ,C1323_=_C1327 ,\nC1323_=_C1328 ,C1323_=_C1329 ,C1323_=_C1330 ,C1323_=_C1331 ,C1323_=_C1332 ,C1323_=_C1333 ,\nC1323_=_C1334 ,C1323_=_C3247 ,C1324_=_C1325 ,C1324_=_C1326 ,C1324_=_C1327 ,C1324_=_C1328 ,\nC1324_=_C1329 ,C1324_=_C1330 ,C1324_=_C1331 ,C1324_=_C1332 ,C1324_=_C1333 ,C1324_=_C1334 ,\nC1325_=_C1326 ,C1325_=_C1327 ,C1325_=_C1328 ,C1325_=_C1329 ,C1325_=_C1330 ,C1325_=_C1331 ,\nC1325_=_C1332 ,C1325_=_C1333 ,C1325_=_C1334 ,C1325_=_C3248 ,C1326_=_C1327 ,C1326_=_C1328 ,\nC1326_=_C1329 ,C1326_=_C1330 ,C1326_=_C1331 ,C1326_=_C1332 ,C1326_=_C1333 ,C1326_=_C1334 ,\nC1326_=_C3249 ,C1327_=_C1328 ,C1327_=_C1329 ,C1327_=_C1330 ,C1327_=_C1331 ,C1327_=_C1332 ,\nC1327_=_C1333 ,C1327_=_C1334 ,C1327_=_C3250 ,C1328_=_C1329 ,C1328_=_C1330 ,C1328_=_C1331 ,\nC1328_=_C1332 ,C1328_=_C1333 ,C1328_=_C1334 ,C1328_=_C3251 ,C1329_=_C1330 ,C1329_=_C1331 ,\nC1329_=_C1332 ,C1329_=_C1333 ,C1329_=_C1334 ,C1329_=_C3252 ,C1330_=_C1331 ,C1330_=_C1332 ,\nC1330_=_C1333 ,C1330_=_C1334 ,C1330_=_C3253 ,C1331_=_C1332 ,C1331_=_C1333 ,C1331_=_C1334 ,\nC1332_=_C1333 ,C1332_=_C1334 ,C1332_=_C3256 ,C1333_=_C1334 ,C1333_=_C3257 ,C1500_=_C1800 ,\nC1500_=_C1954 ,C1500_=_C2267 ,C1500_=_C2946 ,C1500_=_C2978 ,C1500_=_C3196 ,C1500_=_C3246 ,\nC1500_=_C3247 ,C1500_=_C3248 ,C1500_=_C3249 ,C1500_=_C3250 ,C1500_=_C3251 ,C1500_=_C3252 ,\nC1500_=_C3253 ,C1500_=_C3254 ,C1500_=_C3255 ,C1500_=_C3256 ,C1500_=_C3257 ,C1500_=_C3258 ,\nC1500_=_C3259 ,C1800_=_C1954 ,C1800_=_C2267 ,C1800_=_C2946 ,C1800_=_C2978 ,C1800_=_C3196 ,\nC1800_=_C3246 ,C1800_=_C3247 ,C1800_=_C3248 ,C1800_=_C3249 ,C1800_=_C3250 ,C1800_=_C3251 ,\nC1800_=_C3252 ,C1800_=_C3253 ,C1800_=_C3254 ,C1800_=_C3255 ,C1800_=_C3256 ,C1800_=_C3257 ,\nC1800_=_C3258 ,C1800_=_C3259 ,C1954_=_C2267 ,C1954_=_C2946 ,C1954_=_C2978 ,C1954_=_C3196 ,\nC1954_=_C3246 ,C1954_=_C3247 ,C1954_=_C3248 ,C1954_=_C3249 ,C1954_=_C3250 ,C1954_=_C3251 ,\nC1954_=_C3252 ,C1954_=_C3253 ,C1954_=_C3254 ,C1954_=_C3255 ,C1954_=_C3256 ,C1954_=_C3257 ,\nC1954_=_C3258 ,C1954_=_C3259 ,C2267_=_C2946 ,C2267_=_C2978 ,C2267_=_C3196 ,C2267_=_C3246 ,\nC2267_=_C3247 ,C2267_=_C3248 ,C2267_=_C3249 ,C2267_=_C3250 ,C2267_=_C3251 ,C2267_=_C3252 ,\nC2267_=_C3253 ,C2267_=_C3254 ,C2267_=_C3255 ,C2267_=_C3256 ,C2267_=_C3257 ,C2267_=_C3258 ,\nC2267_=_C3259 ,C2946_=_C2978 ,C2946_=_C3196 ,C2946_=_C3246 ,C2946_=_C3247 ,C2946_=_C3248 ,\nC2946_=_C3249 ,C2946_=_C3250 ,C2946_=_C3251 ,C2946_=_C3252 ,C2946_=_C3253 ,C2946_=_C3254 ,\nC2946_=_C3255 ,C2946_=_C3256 ,C2946_=_C3257 ,C2946_=_C3258 ,C2946_=_C3259 ,C2978_=_C3196 ,\nC2978_=_C3246 ,C2978_=_C3247 ,C2978_=_C3248 ,C2978_=_C3249 ,C2978_=_C3250 ,C2978_=_C3251 ,\nC2978_=_C3252 ,C2978_=_C3253 ,C2978_=_C3254 ,C2978_=_C3255 ,C2978_=_C3256 ,C2978_=_C3257 ,\nC2978_=_C3258 ,C2978_=_C3259 ,C3196_=_C3246 ,C3196_=_C3247 ,C3196_=_C3248 ,C3196_=_C3249 ,\nC3196_=_C3250 ,C3196_=_C3251 ,C3196_=_C3252 ,C3196_=_C3253 ,C3196_=_C3254 ,C3196_=_C3255 ,\nC3196_=_C3256 ,C3196_=_C3257 ,C3196_=_C3258 ,C3196_=_C3259 ,C3246_=_C3247 ,C3246_=_C3248 ,\nC3246_=_C3249 ,C3246_=_C3250</w:t>
      </w:r>
    </w:p>
    <w:p>
      <w:pPr>
        <w:pStyle w:val="PreformattedText"/>
        <w:bidi w:val="0"/>
        <w:spacing w:before="0" w:after="0"/>
        <w:jc w:val="left"/>
        <w:rPr/>
      </w:pPr>
      <w:r>
        <w:rPr/>
        <w:t xml:space="preserve"> </w:t>
      </w:r>
      <w:r>
        <w:rPr/>
        <w:t>,C3246_=_C3251 ,C3246_=_C3252 ,C3246_=_C3253 ,C3246_=_C3254 ,\nC3246_=_C3255 ,C3246_=_C3256 ,C3246_=_C3257 ,C3246_=_C3258 ,C3246_=_C3259 ,C3247_=_C3248 ,\nC3247_=_C3249 ,C3247_=_C3250 ,C3247_=_C3251 ,C3247_=_C3252 ,C3247_=_C3253 ,C3247_=_C3254 ,\nC3247_=_C3255 ,C3247_=_C3256 ,C3247_=_C3257 ,C3247_=_C3258 ,C3247_=_C3259 ,C3248_=_C3249 ,\nC3248_=_C3250 ,C3248_=_C3251 ,C3248_=_C3252 ,C3248_=_C3253 ,C3248_=_C3254 ,C3248_=_C3255 ,\nC3248_=_C3256 ,C3248_=_C3257 ,C3248_=_C3258 ,C3248_=_C3259 ,C3249_=_C3250 ,C3249_=_C3251 ,\nC3249_=_C3252 ,C3249_=_C3253 ,C3249_=_C3254 ,C3249_=_C3255 ,C3249_=_C3256 ,C3249_=_C3257 ,\nC3249_=_C3258 ,C3249_=_C3259 ,C3250_=_C3251 ,C3250_=_C3252 ,C3250_=_C3253 ,C3250_=_C3254 ,\nC3250_=_C3255 ,C3250_=_C3256 ,C3250_=_C3257 ,C3250_=_C3258 ,C3250_=_C3259 ,C3251_=_C3252 ,\nC3251_=_C3253 ,C3251_=_C3254 ,C3251_=_C3255 ,C3251_=_C3256 ,C3251_=_C3257 ,C3251_=_C3258 ,\nC3251_=_C3259 ,C3252_=_C3253 ,C3252_=_C3254 ,C3252_=_C3255 ,C3252_=_C3256 ,C3252_=_C3257 ,\nC3252_=_C3258 ,C3252_=_C3259 ,C3253_=_C3254 ,C3253_=_C3255 ,C3253_=_C3256 ,C3253_=_C3257 ,\nC3253_=_C3258 ,C3253_=_C3259 ,C3254_=_C3255 ,C3254_=_C3256 ,C3254_=_C3257 ,C3254_=_C3258 ,\nC3254_=_C3259 ,C3255_=_C3256 ,C3255_=_C3257 ,C3255_=_C3258 ,C3255_=_C3259 ,C3256_=_C3257 ,\nC3256_=_C3258 ,C3256_=_C3259 ,C3257_=_C3258 ,C3257_=_C3259 ,C3258_=_C3259 ,"];349[shape=box, label="id:349 level: 8\n55: C89 C199 C335 C352 C378 \nC436 C439 C614 C954 C1080 C1088 \nC1160 C1174 C1179 C1314 C1323 C1639 \nC1798 C1825 C1950 C1957 C1974 C1999 \nC2077 C2227 C2234 C2266 C2415 C2760 \nC2944 C2945 C2946 C2947 C2948 C2949 \nC2950 C2951 C2952 C2953 C2954 C2955 \nC2956 C2957 C2958 C2959 C2981 C3199 \nC3247 C3484 C3485 C3486 C3487 C3488 \nC3489 C3490 \n767: C89_=_C199( C89 C199 ) C89_=_C335( C89 C335 ) C89_=_C352( C89 C352 ) C89_=_C378( C89 C378 ) C89_=_C439( C89 C439 ) \nC89_=_C1088( C89 C1088 ) C89_=_C1160( C89 C1160 ) C89_=_C1179( C89 C1179 ) C89_=_C1323( C89 C1323 ) C89_=_C1825( C89 C1825 ) C89_=_C1957( C89 C1957 ) \nC89_=_C1974( C89 C1974 ) C89_=_C1999( C89 C1999 ) C89_=_C2077( C89 C2077 ) C89_=_C2234( C89 C2234 ) C89_=_C2760( C89 C2760 ) C89_=_C2948( C89 C2948 ) \nC89_=_C2981( C89 C2981 ) C89_=_C3199( C89 C3199 ) C89_=_C3247( C89 C3247 ) C89_=_C3484( C89 C3484 ) C89_=_C3485( C89 C3485 ) C89_=_C3486( C89 C3486 ) \nC89_=_C3487( C89 C3487 ) C89_=_C3488( C89 C3488 ) C89_=_C3489( C89 C3489 ) C89_=_C3490( C89 C3490 ) C199_=_C335( C199 C335 ) C199_=_C352( C199 C352 ) \nC199_=_C378( C199 C378 ) C199_=_C439( C199 C439 ) C199_=_C1088( C199 C1088 ) C199_=_C1160( C199 C1160 ) C199_=_C1179( C199 C1179 ) C199_=_C1323( C199 C1323 ) \nC199_=_C1825( C199 C1825 ) C199_=_C1957( C199 C1957 ) C199_=_C1974( C199 C1974 ) C199_=_C1999( C199 C1999 ) C199_=_C2077( C199 C2077 ) C199_=_C2234( C199 C2234 ) \nC199_=_C2760( C199 C2760 ) C199_=_C2948( C199 C2948 ) C199_=_C2981( C199 C2981 ) C199_=_C3199( C199 C3199 ) C199_=_C3247( C199 C3247 ) C199_=_C3484( C199 C3484 ) \nC199_=_C3485( C199 C3485 ) C199_=_C3486( C199 C3486 ) C199_=_C3487( C199 C3487 ) C199_=_C3488( C199 C3488 ) C199_=_C3489( C199 C3489 ) C199_=_C3490( C199 C3490 ) \nC335_=_C352( C335 C352 ) C335_=_C378( C335 C378 ) C335_=_C439( C335 C439 ) C335_=_C1088( C335 C1088 ) C335_=_C1160( C335 C1160 ) C335_=_C1179( C335 C1179 ) \nC335_=_C1323( C335 C1323 ) C335_=_C1825( C335 C1825 ) C335_=_C1957( C335 C1957 ) C335_=_C1974( C335 C1974 ) C335_=_C1999( C335 C1999 ) C335_=_C2077( C335 C2077 ) \nC335_=_C2234( C335 C2234 ) C335_=_C2760( C335 C2760 ) C335_=_C2948( C335 C2948 ) C335_=_C2981( C335 C2981 ) C335_=_C3199( C335 C3199 ) C335_=_C3247( C335 C3247 ) \nC335_=_C3484( C335 C3484 ) C335_=_C3485( C335 C3485 ) C335_=_C3486( C335 C3486 ) C335_=_C3487( C335 C3487 ) C335_=_C3488( C335 C3488 ) C335_=_C3489( C335 C3489 ) \nC335_=_C3490( C335 C3490 ) C352_=_C378( C352 C378 ) C352_=_C439( C352 C439 ) C352_=_C1088( C352 C1088 ) C352_=_C1160( C352 C1160 ) C352_=_C1179( C352 C1179 ) \nC352_=_C1323( C352 C1323 ) C352_=_C1825( C352 C1825 ) C352_=_C1957( C352 C1957 ) C352_=_C1974( C352 C1974 ) C352_=_C1999( C352 C1999 ) C352_=_C2077( C352 C2077 ) \nC352_=_C2234( C352 C2234 ) C352_=_C2760( C352 C2760 ) C352_=_C2948( C352 C2948 ) C352_=_C2981( C352 C2981 ) C352_=_C3199( C352 C3199 ) C352_=_C3247( C352 C3247 ) \nC352_=_C3484( C352 C3484 ) C352_=_C3485( C352 C3485 ) C352_=_C3486( C352 C3486 ) C352_=_C3487( C352 C3487 ) C352_=_C3488( C352 C3488 ) C352_=_C3489( C352 C3489 ) \nC352_=_C3490( C352 C3490 ) C378_=_C439( C378 C439 ) C378_=_C1088( C378 C1088 ) C378_=_C1160( C378 C1160 ) C378_=_C1179( C378 C1179 ) C378_=_C1323( C378 C1323 ) \nC378_=_C1825( C378 C1825 ) C378_=_C1957( C378 C1957 ) C378_=_C1974( C378 C1974 ) C378_=_C1999( C378 C1999 ) C378_=_C2077( C378 C2077 ) C378_=_C2234( C378 C2234 ) \nC378_=_C2760( C378 C2760 ) C378_=_C2948( C378 C2948 ) C378_=_C2981( C378 C2981 ) C378_=_C3199( C378 C3199 ) C378_=_C3247( C378 C3247 ) C378_=_C3484( C378 C3484 ) \nC378_=_C3485( C378 C3485 ) C378_=_C3486( C378 C3486 ) C378_=_C3487( C378 C3487 ) C378_=_C3488( C378 C3488 ) C378_=_C3489( C378 C3489 ) C378_=_C3490( C378 C3490 ) \nC436_=_C439( C436 C439 ) C436_=_C614( C436 C614 ) C436_=_C954( C436 C954 ) C436_=_C1080( C436 C1080 ) C436_=_C1174( C436 C1174 ) C436_=_C1314( C436 C1314 ) \nC436_=_C1639( C436 C1639 ) C436_=_C1798( C436 C1798 ) C436_=_C1950( C436 C1950 ) C436_=_C2227( C436 C2227 ) C436_=_C2266( C436 C2266 ) C436_=_C2415( C436 C2415 ) \nC436_=_C2944( C436 C2944 ) C436_=_C2945( C436 C2945 ) C436_=_C2946( C436 C2946 ) C436_=_C2947( C436 C2947 ) C436_=_C2948( C436 C2948 ) C436_=_C2949( C436 C2949 ) \nC436_=_C2950( C436 C2950 ) C436_=_C2951( C436 C2951 ) C436_=_C2952( C436 C2952 ) C436_=_C2953( C436 C2953 ) C436_=_C2954( C436 C2954 ) C436_=_C2955( C436 C2955 ) \nC436_=_C2956( C436 C2956 ) C436_=_C2957( C436 C2957 ) C436_=_C2958( C436 C2958 ) C436_=_C2959( C436 C2959 ) C439_=_C1088( C439 C1088 ) C439_=_C1160( C439 C1160 ) \nC439_=_C1179( C439 C1179 ) C439_=_C1323( C439 C1323 ) C439_=_C1825( C439 C1825 ) C439_=_C1957( C439 C1957 ) C439_=_C1974( C439 C1974 ) C439_=_C1999( C439 C1999 ) \nC439_=_C2077( C439 C2077 ) C439_=_C2234( C439 C2234 ) C439_=_C2760( C439 C2760 ) C439_=_C2948( C439 C2948 ) C439_=_C2981( C439 C2981 ) C439_=_C3199( C439 C3199 ) \nC439_=_C3247( C439 C3247 ) C439_=_C3484( C439 C3484 ) C439_=_C3485( C439 C3485 ) C439_=_C3486( C439 C3486 ) C439_=_C3487( C439 C3487 ) C439_=_C3488( C439 C3488 ) \nC439_=_C3489( C439 C3489 ) C439_=_C3490( C439 C3490 ) C614_=_C954( C614 C954 ) C614_=_C1080( C614 C1080 ) C614_=_C1174( C614 C1174 ) C614_=_C1314( C614 C1314 ) \nC614_=_C1639( C614 C1639 ) C614_=_C1798( C614 C1798 ) C614_=_C1950( C614 C1950 ) C614_=_C2227( C614 C2227 ) C614_=_C2266( C614 C2266 ) C614_=_C2415( C614 C2415 ) \nC614_=_C2944( C614 C2944 ) C614_=_C2945( C614 C2945 ) C614_=_C2946( C614 C2946 ) C614_=_C2947( C614 C2947 ) C614_=_C2948( C614 C2948 ) C614_=_C2949( C614 C2949 ) \nC614_=_C2950( C614 C2950 ) C614_=_C2951( C614 C2951 ) C614_=_C2952( C614 C2952 ) C614_=_C2953( C614 C2953 ) C614_=_C2954( C614 C2954 ) C614_=_C2955( C614 C2955 ) \nC614_=_C2956( C614 C2956 ) C614_=_C2957( C614 C2957 ) C614_=_C2958( C614 C2958 ) C614_=_C2959( C614 C2959 ) C954_=_C1080( C954 C1080 ) C954_=_C1174( C954 C1174 ) \nC954_=_C1314( C954 C1314 ) C954_=_C1639( C954 C1639 ) C954_=_C1798( C954 C1798 ) C954_=_C1950( C954 C1950 ) C954_=_C2227( C954 C2227 ) C954_=_C2266( C954 C2266 ) \nC954_=_C2415( C954 C2415 ) C954_=_C2944( C954 C2944 ) C954_=_C2945( C954 C2945 ) C954_=_C2946( C954 C2946 ) C954_=_C2947( C954 C2947 ) C954_=_C2948( C954 C2948 ) \nC954_=_C2949( C954 C2949 ) C954_=_C2950( C954 C2950 ) C954_=_C2951( C954 C2951 ) C954_=_C2952( C954 C2952 ) C954_=_C2953( C954 C2953 ) C954_=_C2954( C954 C2954 ) \nC954_=_C2955( C954 C2955 ) C954_=_C2956( C954 C2956 ) C954_=_C2957( C954 C2957 ) C954_=_C2958( C954 C2958 ) C954_=_C2959( C954 C2959 ) C1080_=_C1088( C1080 C1088 ) \nC1080_=_C1174( C1080 C1174 ) C1080_=_C1314( C1080 C1314 ) C1080_=_C1639( C1080 C1639 ) C1080_=_C1798( C1080 C1798 ) C1080_=_C1950( C1080 C1950 ) C1080_=_C2227( C1080 C2227 ) \nC1080_=_C2266( C1080 C2266 ) C1080_=_C2415( C1080 C2415 ) C1080_=_C2944( C1080 C2944 ) C1080_=_C2945( C1080 C2945 ) C1080_=_C2946( C1080 C2946 ) C1080_=_C2947( C1080 C2947 ) \nC1080_=_C2948( C1080 C2948 ) C1080_=_C2949( C1080 C2949 ) C1080_=_C2950( C1080 C2950 ) C1080_=_C2951( C1080 C2951 ) C1080_=_C2952( C1080 C2952 ) C1080_=_C2953( C1080 C2953 ) \nC1080_=_C2954( C1080 C2954 ) C1080_=_C2955( C1080 C2955 ) C1080_=_C2956( C1080 C2956 ) C1080_=_C2957( C1080 C2957 ) C1080_=_C2958( C1080 C2958 ) C1080_=_C2959( C1080 C2959 ) \nC1088_=_C1160( C1088 C1160 ) C1088_=_C1179( C1088 C1179 ) C1088_=_C1323( C1088 C1323 ) C1088_=_C1825( C1088 C1825 ) C1088_=_C1957( C1088 C1957 ) C1088_=_C1974( C1088 C1974 ) \nC1088_=_C1999( C1088 C1999 ) C1088_=_C2077( C1088 C2077 ) C1088_=_C2234( C1088 C2234 ) C1088_=_C2760( C1088 C2760 ) C1088_=_C2948( C1088 C2948 ) C1088_=_C2981( C1088 C2981 ) \nC1088_=_C3199( C1088 C3199 ) C1088_=_C3247( C1088 C3247 ) C1088_=_C3484( C1088 C3484 ) C1088_=_C3485( C1088 C3485 ) C1088_=_C3486( C1088 C3486 ) C1088_=_C3487( C1088 C3487 ) \nC1088_=_C3488( C1088 C3488 ) C1088_=_C3489( C1088 C3489 ) C1088_=_C3490( C1088 C3490 ) C1160_=_C1179( C1160 C1179 ) C1160_=_C1323( C1160 C1323 ) C1160_=_C1825( C1160 C1825 ) \nC1160_=_C1957( C1160 C1957 ) C1160_=_C1974( C1160 C1974 ) C1160_=_C1999( C1160 C1999 ) C1160_=_C2077( C1160 C2077 ) C1160_=_C2234( C1160 C2234 ) C1160_=_C2760( C1160 C2760 ) \nC1160_=_C2948( C1160 C2948 ) C1160_=_C2981( C1160 C2981 ) C1160_=_C3199( C1160 C3199 ) C1160_=_C3247( C1160 C3247 ) C1160_=_C3484( C1160 C3484 ) C1160_=_C3485( C1160 C3485 ) \nC1160_=_C3486( C1160 C3486 ) C1160_=_C3487( C1160 C3487 ) C1160_=_C3488( C1160 C3488 ) C1160_=_C3489( C1160 C3489 ) C1160_=_C3490( C1160 C3490 ) C1174_=_C1179( C1174 C1179 ) \nC1174_=_C1314( C1174 C1314 ) C1174_=_C1639( C1174 C1639 ) C1174_=_C1798( C1174 C1798 ) C1174_=_C1950( C1174 C1950 ) C1174_=_C2227(</w:t>
      </w:r>
    </w:p>
    <w:p>
      <w:pPr>
        <w:pStyle w:val="PreformattedText"/>
        <w:bidi w:val="0"/>
        <w:spacing w:before="0" w:after="0"/>
        <w:jc w:val="left"/>
        <w:rPr/>
      </w:pPr>
      <w:r>
        <w:rPr/>
        <w:t xml:space="preserve"> </w:t>
      </w:r>
      <w:r>
        <w:rPr/>
        <w:t>C1174 C2227 ) C1174_=_C2266( C1174 C2266 ) \nC1174_=_C2415( C1174 C2415 ) C1174_=_C2944( C1174 C2944 ) C1174_=_C2945( C1174 C2945 ) C1174_=_C2946( C1174 C2946 ) C1174_=_C2947( C1174 C2947 ) C1174_=_C2948( C1174 C2948 ) \nC1174_=_C2949( C1174 C2949 ) C1174_=_C2950( C1174 C2950 ) C1174_=_C2951( C1174 C2951 ) C1174_=_C2952( C1174 C2952 ) C1174_=_C2953( C1174 C2953 ) C1174_=_C2954( C1174 C2954 ) \nC1174_=_C2955( C1174 C2955 ) C1174_=_C2956( C1174 C2956 ) C1174_=_C2957( C1174 C2957 ) C1174_=_C2958( C1174 C2958 ) C1174_=_C2959( C1174 C2959 ) C1179_=_C1323( C1179 C1323 ) \nC1179_=_C1825( C1179 C1825 ) C1179_=_C1957( C1179 C1957 ) C1179_=_C1974( C1179 C1974 ) C1179_=_C1999( C1179 C1999 ) C1179_=_C2077( C1179 C2077 ) C1179_=_C2234( C1179 C2234 ) \nC1179_=_C2760( C1179 C2760 ) C1179_=_C2948( C1179 C2948 ) C1179_=_C2981( C1179 C2981 ) C1179_=_C3199( C1179 C3199 ) C1179_=_C3247( C1179 C3247 ) C1179_=_C3484( C1179 C3484 ) \nC1179_=_C3485( C1179 C3485 ) C1179_=_C3486( C1179 C3486 ) C1179_=_C3487( C1179 C3487 ) C1179_=_C3488( C1179 C3488 ) C1179_=_C3489( C1179 C3489 ) C1179_=_C3490( C1179 C3490 ) \nC1314_=_C1323( C1314 C1323 ) C1314_=_C1639( C1314 C1639 ) C1314_=_C1798( C1314 C1798 ) C1314_=_C1950( C1314 C1950 ) C1314_=_C2227( C1314 C2227 ) C1314_=_C2266( C1314 C2266 ) \nC1314_=_C2415( C1314 C2415 ) C1314_=_C2944( C1314 C2944 ) C1314_=_C2945( C1314 C2945 ) C1314_=_C2946( C1314 C2946 ) C1314_=_C2947( C1314 C2947 ) C1314_=_C2948( C1314 C2948 ) \nC1314_=_C2949( C1314 C2949 ) C1314_=_C2950( C1314 C2950 ) C1314_=_C2951( C1314 C2951 ) C1314_=_C2952( C1314 C2952 ) C1314_=_C2953( C1314 C2953 ) C1314_=_C2954( C1314 C2954 ) \nC1314_=_C2955( C1314 C2955 ) C1314_=_C2956( C1314 C2956 ) C1314_=_C2957( C1314 C2957 ) C1314_=_C2958( C1314 C2958 ) C1314_=_C2959( C1314 C2959 ) C1323_=_C1825( C1323 C1825 ) \nC1323_=_C1957( C1323 C1957 ) C1323_=_C1974( C1323 C1974 ) C1323_=_C1999( C1323 C1999 ) C1323_=_C2077( C1323 C2077 ) C1323_=_C2234( C1323 C2234 ) C1323_=_C2760( C1323 C2760 ) \nC1323_=_C2948( C1323 C2948 ) C1323_=_C2981( C1323 C2981 ) C1323_=_C3199( C1323 C3199 ) C1323_=_C3247( C1323 C3247 ) C1323_=_C3484( C1323 C3484 ) C1323_=_C3485( C1323 C3485 ) \nC1323_=_C3486( C1323 C3486 ) C1323_=_C3487( C1323 C3487 ) C1323_=_C3488( C1323 C3488 ) C1323_=_C3489( C1323 C3489 ) C1323_=_C3490( C1323 C3490 ) C1639_=_C1798( C1639 C1798 ) \nC1639_=_C1950( C1639 C1950 ) C1639_=_C2227( C1639 C2227 ) C1639_=_C2266( C1639 C2266 ) C1639_=_C2415( C1639 C2415 ) C1639_=_C2944( C1639 C2944 ) C1639_=_C2945( C1639 C2945 ) \nC1639_=_C2946( C1639 C2946 ) C1639_=_C2947( C1639 C2947 ) C1639_=_C2948( C1639 C2948 ) C1639_=_C2949( C1639 C2949 ) C1639_=_C2950( C1639 C2950 ) C1639_=_C2951( C1639 C2951 ) \nC1639_=_C2952( C1639 C2952 ) C1639_=_C2953( C1639 C2953 ) C1639_=_C2954( C1639 C2954 ) C1639_=_C2955( C1639 C2955 ) C1639_=_C2956( C1639 C2956 ) C1639_=_C2957( C1639 C2957 ) \nC1639_=_C2958( C1639 C2958 ) C1639_=_C2959( C1639 C2959 ) C1798_=_C1950( C1798 C1950 ) C1798_=_C2227( C1798 C2227 ) C1798_=_C2266( C1798 C2266 ) C1798_=_C2415( C1798 C2415 ) \nC1798_=_C2944( C1798 C2944 ) C1798_=_C2945( C1798 C2945 ) C1798_=_C2946( C1798 C2946 ) C1798_=_C2947( C1798 C2947 ) C1798_=_C2948( C1798 C2948 ) C1798_=_C2949( C1798 C2949 ) \nC1798_=_C2950( C1798 C2950 ) C1798_=_C2951( C1798 C2951 ) C1798_=_C2952( C1798 C2952 ) C1798_=_C2953( C1798 C2953 ) C1798_=_C2954( C1798 C2954 ) C1798_=_C2955( C1798 C2955 ) \nC1798_=_C2956( C1798 C2956 ) C1798_=_C2957( C1798 C2957 ) C1798_=_C2958( C1798 C2958 ) C1798_=_C2959( C1798 C2959 ) C1825_=_C1957( C1825 C1957 ) C1825_=_C1974( C1825 C1974 ) \nC1825_=_C1999( C1825 C1999 ) C1825_=_C2077( C1825 C2077 ) C1825_=_C2234( C1825 C2234 ) C1825_=_C2760( C1825 C2760 ) C1825_=_C2948( C1825 C2948 ) C1825_=_C2981( C1825 C2981 ) \nC1825_=_C3199( C1825 C3199 ) C1825_=_C3247( C1825 C3247 ) C1825_=_C3484( C1825 C3484 ) C1825_=_C3485( C1825 C3485 ) C1825_=_C3486( C1825 C3486 ) C1825_=_C3487( C1825 C3487 ) \nC1825_=_C3488( C1825 C3488 ) C1825_=_C3489( C1825 C3489 ) C1825_=_C3490( C1825 C3490 ) C1950_=_C1957( C1950 C1957 ) C1950_=_C2227( C1950 C2227 ) C1950_=_C2266( C1950 C2266 ) \nC1950_=_C2415( C1950 C2415 ) C1950_=_C2944( C1950 C2944 ) C1950_=_C2945( C1950 C2945 ) C1950_=_C2946( C1950 C2946 ) C1950_=_C2947( C1950 C2947 ) C1950_=_C2948( C1950 C2948 ) \nC1950_=_C2949( C1950 C2949 ) C1950_=_C2950( C1950 C2950 ) C1950_=_C2951( C1950 C2951 ) C1950_=_C2952( C1950 C2952 ) C1950_=_C2953( C1950 C2953 ) C1950_=_C2954( C1950 C2954 ) \nC1950_=_C2955( C1950 C2955 ) C1950_=_C2956( C1950 C2956 ) C1950_=_C2957( C1950 C2957 ) C1950_=_C2958( C1950 C2958 ) C1950_=_C2959( C1950 C2959 ) C1957_=_C1974( C1957 C1974 ) \nC1957_=_C1999( C1957 C1999 ) C1957_=_C2077( C1957 C2077 ) C1957_=_C2234( C1957 C2234 ) C1957_=_C2760( C1957 C2760 ) C1957_=_C2948( C1957 C2948 ) C1957_=_C2981( C1957 C2981 ) \nC1957_=_C3199( C1957 C3199 ) C1957_=_C3247( C1957 C3247 ) C1957_=_C3484( C1957 C3484 ) C1957_=_C3485( C1957 C3485 ) C1957_=_C3486( C1957 C3486 ) C1957_=_C3487( C1957 C3487 ) \nC1957_=_C3488( C1957 C3488 ) C1957_=_C3489( C1957 C3489 ) C1957_=_C3490( C1957 C3490 ) C1974_=_C1999( C1974 C1999 ) C1974_=_C2077( C1974 C2077 ) C1974_=_C2234( C1974 C2234 ) \nC1974_=_C2760( C1974 C2760 ) C1974_=_C2948( C1974 C2948 ) C1974_=_C2981( C1974 C2981 ) C1974_=_C3199( C1974 C3199 ) C1974_=_C3247( C1974 C3247 ) C1974_=_C3484( C1974 C3484 ) \nC1974_=_C3485( C1974 C3485 ) C1974_=_C3486( C1974 C3486 ) C1974_=_C3487( C1974 C3487 ) C1974_=_C3488( C1974 C3488 ) C1974_=_C3489( C1974 C3489 ) C1974_=_C3490( C1974 C3490 ) \nC1999_=_C2077( C1999 C2077 ) C1999_=_C2234( C1999 C2234 ) C1999_=_C2760( C1999 C2760 ) C1999_=_C2948( C1999 C2948 ) C1999_=_C2981( C1999 C2981 ) C1999_=_C3199( C1999 C3199 ) \nC1999_=_C3247( C1999 C3247 ) C1999_=_C3484( C1999 C3484 ) C1999_=_C3485( C1999 C3485 ) C1999_=_C3486( C1999 C3486 ) C1999_=_C3487( C1999 C3487 ) C1999_=_C3488( C1999 C3488 ) \nC1999_=_C3489( C1999 C3489 ) C1999_=_C3490( C1999 C3490 ) C2077_=_C2234( C2077 C2234 ) C2077_=_C2760( C2077 C2760 ) C2077_=_C2948( C2077 C2948 ) C2077_=_C2981( C2077 C2981 ) \nC2077_=_C3199( C2077 C3199 ) C2077_=_C3247( C2077 C3247 ) C2077_=_C3484( C2077 C3484 ) C2077_=_C3485( C2077 C3485 ) C2077_=_C3486( C2077 C3486 ) C2077_=_C3487( C2077 C3487 ) \nC2077_=_C3488( C2077 C3488 ) C2077_=_C3489( C2077 C3489 ) C2077_=_C3490( C2077 C3490 ) C2227_=_C2234( C2227 C2234 ) C2227_=_C2266( C2227 C2266 ) C2227_=_C2415( C2227 C2415 ) \nC2227_=_C2944( C2227 C2944 ) C2227_=_C2945( C2227 C2945 ) C2227_=_C2946( C2227 C2946 ) C2227_=_C2947( C2227 C2947 ) C2227_=_C2948( C2227 C2948 ) C2227_=_C2949( C2227 C2949 ) \nC2227_=_C2950( C2227 C2950 ) C2227_=_C2951( C2227 C2951 ) C2227_=_C2952( C2227 C2952 ) C2227_=_C2953( C2227 C2953 ) C2227_=_C2954( C2227 C2954 ) C2227_=_C2955( C2227 C2955 ) \nC2227_=_C2956( C2227 C2956 ) C2227_=_C2957( C2227 C2957 ) C2227_=_C2958( C2227 C2958 ) C2227_=_C2959( C2227 C2959 ) C2234_=_C2760( C2234 C2760 ) C2234_=_C2948( C2234 C2948 ) \nC2234_=_C2981( C2234 C2981 ) C2234_=_C3199( C2234 C3199 ) C2234_=_C3247( C2234 C3247 ) C2234_=_C3484( C2234 C3484 ) C2234_=_C3485( C2234 C3485 ) C2234_=_C3486( C2234 C3486 ) \nC2234_=_C3487( C2234 C3487 ) C2234_=_C3488( C2234 C3488 ) C2234_=_C3489( C2234 C3489 ) C2234_=_C3490( C2234 C3490 ) C2266_=_C2415( C2266 C2415 ) C2266_=_C2944( C2266 C2944 ) \nC2266_=_C2945( C2266 C2945 ) C2266_=_C2946( C2266 C2946 ) C2266_=_C2947( C2266 C2947 ) C2266_=_C2948( C2266 C2948 ) C2266_=_C2949( C2266 C2949 ) C2266_=_C2950( C2266 C2950 ) \nC2266_=_C2951( C2266 C2951 ) C2266_=_C2952( C2266 C2952 ) C2266_=_C2953( C2266 C2953 ) C2266_=_C2954( C2266 C2954 ) C2266_=_C2955( C2266 C2955 ) C2266_=_C2956( C2266 C2956 ) \nC2266_=_C2957( C2266 C2957 ) C2266_=_C2958( C2266 C2958 ) C2266_=_C2959( C2266 C2959 ) C2415_=_C2944( C2415 C2944 ) C2415_=_C2945( C2415 C2945 ) C2415_=_C2946( C2415 C2946 ) \nC2415_=_C2947( C2415 C2947 ) C2415_=_C2948( C2415 C2948 ) C2415_=_C2949( C2415 C2949 ) C2415_=_C2950( C2415 C2950 ) C2415_=_C2951( C2415 C2951 ) C2415_=_C2952( C2415 C2952 ) \nC2415_=_C2953( C2415 C2953 ) C2415_=_C2954( C2415 C2954 ) C2415_=_C2955( C2415 C2955 ) C2415_=_C2956( C2415 C2956 ) C2415_=_C2957( C2415 C2957 ) C2415_=_C2958( C2415 C2958 ) \nC2415_=_C2959( C2415 C2959 ) C2760_=_C2948( C2760 C2948 ) C2760_=_C2981( C2760 C2981 ) C2760_=_C3199( C2760 C3199 ) C2760_=_C3247( C2760 C3247 ) C2760_=_C3484( C2760 C3484 ) \nC2760_=_C3485( C2760 C3485 ) C2760_=_C3486( C2760 C3486 ) C2760_=_C3487( C2760 C3487 ) C2760_=_C3488( C2760 C3488 ) C2760_=_C3489( C2760 C3489 ) C2760_=_C3490( C2760 C3490 ) \nC2944_=_C2945( C2944 C2945 ) C2944_=_C2946( C2944 C2946 ) C2944_=_C2947( C2944 C2947 ) C2944_=_C2948( C2944 C2948 ) C2944_=_C2949( C2944 C2949 ) C2944_=_C2950( C2944 C2950 ) \nC2944_=_C2951( C2944 C2951 ) C2944_=_C2952( C2944 C2952 ) C2944_=_C2953( C2944 C2953 ) C2944_=_C2954( C2944 C2954 ) C2944_=_C2955( C2944 C2955 ) C2944_=_C2956( C2944 C2956 ) \nC2944_=_C2957( C2944 C2957 ) C2944_=_C2958( C2944 C2958 ) C2944_=_C2959( C2944 C2959 ) C2944_=_C2981( C2944 C2981 ) C2945_=_C2946( C2945 C2946 ) C2945_=_C2947( C2945 C2947 ) \nC2945_=_C2948( C2945 C2948 ) C2945_=_C2949( C2945 C2949 ) C2945_=_C2950( C2945 C2950 ) C2945_=_C2951( C2945 C2951 ) C2945_=_C2952( C2945 C2952 ) C2945_=_C2953( C2945 C2953 ) \nC2945_=_C2954( C2945 C2954 ) C2945_=_C2955( C2945 C2955 ) C2945_=_C2956( C2945 C2956 ) C2945_=_C2957( C2945 C2957 ) C2945_=_C2958( C2945 C2958 ) C2945_=_C2959( C2945 C2959 ) \nC2945_=_C3199( C2945 C3199 ) C2946_=_C2947( C2946 C2947 ) C2946_=_C2948( C2946 C2948 ) C2946_=_C2949( C2946 C2949 ) C2946_=_C2950( C2946 C2950 ) C2946_=_C2951( C2946 C2951 ) \nC2946_=_C2952( C2946 C2952 ) C2946_=_C2953( C2946 C2953 ) C2946_=_C2954( C2946 C2954 ) C2946_=_C2955( C2946 C2955 ) C2946_=_C2956( C2946 C2956 ) C2946_=_C2957( C2946 C2957 ) \nC2946_=_C2958( C2946 C2958 ) C2946_=_C2959( C2946 C2959 ) C2946_=_C3247( C2946 C3247 ) C2947_=_C2948( C2947 C2948 ) C2947_=_C2949( C2947 C2949 ) C2947_=_C2950( C2947 C2950 ) \nC2947_=_C2951(</w:t>
      </w:r>
    </w:p>
    <w:p>
      <w:pPr>
        <w:pStyle w:val="PreformattedText"/>
        <w:bidi w:val="0"/>
        <w:spacing w:before="0" w:after="0"/>
        <w:jc w:val="left"/>
        <w:rPr/>
      </w:pPr>
      <w:r>
        <w:rPr/>
        <w:t xml:space="preserve"> </w:t>
      </w:r>
      <w:r>
        <w:rPr/>
        <w:t>C2947 C2951 ) C2947_=_C2952( C2947 C2952 ) C2947_=_C2953( C2947 C2953 ) C2947_=_C2954( C2947 C2954 ) C2947_=_C2955( C2947 C2955 ) C2947_=_C2956( C2947 C2956 ) \nC2947_=_C2957( C2947 C2957 ) C2947_=_C2958( C2947 C2958 ) C2947_=_C2959( C2947 C2959 ) C2948_=_C2949( C2948 C2949 ) C2948_=_C2950( C2948 C2950 ) C2948_=_C2951( C2948 C2951 ) \nC2948_=_C2952( C2948 C2952 ) C2948_=_C2953( C2948 C2953 ) C2948_=_C2954( C2948 C2954 ) C2948_=_C2955( C2948 C2955 ) C2948_=_C2956( C2948 C2956 ) C2948_=_C2957( C2948 C2957 ) \nC2948_=_C2958( C2948 C2958 ) C2948_=_C2959( C2948 C2959 ) C2948_=_C2981( C2948 C2981 ) C2948_=_C3199( C2948 C3199 ) C2948_=_C3247( C2948 C3247 ) C2948_=_C3484( C2948 C3484 ) \nC2948_=_C3485( C2948 C3485 ) C2948_=_C3486( C2948 C3486 ) C2948_=_C3487( C2948 C3487 ) C2948_=_C3488( C2948 C3488 ) C2948_=_C3489( C2948 C3489 ) C2948_=_C3490( C2948 C3490 ) \nC2949_=_C2950( C2949 C2950 ) C2949_=_C2951( C2949 C2951 ) C2949_=_C2952( C2949 C2952 ) C2949_=_C2953( C2949 C2953 ) C2949_=_C2954( C2949 C2954 ) C2949_=_C2955( C2949 C2955 ) \nC2949_=_C2956( C2949 C2956 ) C2949_=_C2957( C2949 C2957 ) C2949_=_C2958( C2949 C2958 ) C2949_=_C2959( C2949 C2959 ) C2949_=_C3485( C2949 C3485 ) C2950_=_C2951( C2950 C2951 ) \nC2950_=_C2952( C2950 C2952 ) C2950_=_C2953( C2950 C2953 ) C2950_=_C2954( C2950 C2954 ) C2950_=_C2955( C2950 C2955 ) C2950_=_C2956( C2950 C2956 ) C2950_=_C2957( C2950 C2957 ) \nC2950_=_C2958( C2950 C2958 ) C2950_=_C2959( C2950 C2959 ) C2951_=_C2952( C2951 C2952 ) C2951_=_C2953( C2951 C2953 ) C2951_=_C2954( C2951 C2954 ) C2951_=_C2955( C2951 C2955 ) \nC2951_=_C2956( C2951 C2956 ) C2951_=_C2957( C2951 C2957 ) C2951_=_C2958( C2951 C2958 ) C2951_=_C2959( C2951 C2959 ) C2952_=_C2953( C2952 C2953 ) C2952_=_C2954( C2952 C2954 ) \nC2952_=_C2955( C2952 C2955 ) C2952_=_C2956( C2952 C2956 ) C2952_=_C2957( C2952 C2957 ) C2952_=_C2958( C2952 C2958 ) C2952_=_C2959( C2952 C2959 ) C2953_=_C2954( C2953 C2954 ) \nC2953_=_C2955( C2953 C2955 ) C2953_=_C2956( C2953 C2956 ) C2953_=_C2957( C2953 C2957 ) C2953_=_C2958( C2953 C2958 ) C2953_=_C2959( C2953 C2959 ) C2954_=_C2955( C2954 C2955 ) \nC2954_=_C2956( C2954 C2956 ) C2954_=_C2957( C2954 C2957 ) C2954_=_C2958( C2954 C2958 ) C2954_=_C2959( C2954 C2959 ) C2955_=_C2956( C2955 C2956 ) C2955_=_C2957( C2955 C2957 ) \nC2955_=_C2958( C2955 C2958 ) C2955_=_C2959( C2955 C2959 ) C2956_=_C2957( C2956 C2957 ) C2956_=_C2958( C2956 C2958 ) C2956_=_C2959( C2956 C2959 ) C2957_=_C2958( C2957 C2958 ) \nC2957_=_C2959( C2957 C2959 ) C2957_=_C3488( C2957 C3488 ) C2958_=_C2959( C2958 C2959 ) C2981_=_C3199( C2981 C3199 ) C2981_=_C3247( C2981 C3247 ) C2981_=_C3484( C2981 C3484 ) \nC2981_=_C3485( C2981 C3485 ) C2981_=_C3486( C2981 C3486 ) C2981_=_C3487( C2981 C3487 ) C2981_=_C3488( C2981 C3488 ) C2981_=_C3489( C2981 C3489 ) C2981_=_C3490( C2981 C3490 ) \nC3199_=_C3247( C3199 C3247 ) C3199_=_C3484( C3199 C3484 ) C3199_=_C3485( C3199 C3485 ) C3199_=_C3486( C3199 C3486 ) C3199_=_C3487( C3199 C3487 ) C3199_=_C3488( C3199 C3488 ) \nC3199_=_C3489( C3199 C3489 ) C3199_=_C3490( C3199 C3490 ) C3247_=_C3484( C3247 C3484 ) C3247_=_C3485( C3247 C3485 ) C3247_=_C3486( C3247 C3486 ) C3247_=_C3487( C3247 C3487 ) \nC3247_=_C3488( C3247 C3488 ) C3247_=_C3489( C3247 C3489 ) C3247_=_C3490( C3247 C3490 ) C3484_=_C3485( C3484 C3485 ) C3484_=_C3486( C3484 C3486 ) C3484_=_C3487( C3484 C3487 ) \nC3484_=_C3488( C3484 C3488 ) C3484_=_C3489( C3484 C3489 ) C3484_=_C3490( C3484 C3490 ) C3485_=_C3486( C3485 C3486 ) C3485_=_C3487( C3485 C3487 ) C3485_=_C3488( C3485 C3488 ) \nC3485_=_C3489( C3485 C3489 ) C3485_=_C3490( C3485 C3490 ) C3486_=_C3487( C3486 C3487 ) C3486_=_C3488( C3486 C3488 ) C3486_=_C3489( C3486 C3489 ) C3486_=_C3490( C3486 C3490 ) \nC3487_=_C3488( C3487 C3488 ) C3487_=_C3489( C3487 C3489 ) C3487_=_C3490( C3487 C3490 ) C3488_=_C3489( C3488 C3489 ) C3488_=_C3490( C3488 C3490 ) C3489_=_C3490( C3489 C3490 ) "];314-&gt;349[label="54: C89 C199 C335 C352 C378 \nC436 C439 C614 C954 C1080 C1088 \nC1160 C1174 C1179 C1314 C1323 C1639 \nC1798 C1825 C1950 C1957 C1974 C1999 \nC2077 C2227 C2234 C2266 C2415 C2760 \nC2944 C2945 C2946 C2947 C2949 C2950 \nC2951 C2952 C2953 C2954 C2955 C2956 \nC2957 C2958 C2959 C2981 C3199 C3247 \nC3484 C3485 C3486 C3487 C3488 C3489 \nC3490 \n713: C89_=_C199 ,C89_=_C335 ,C89_=_C352 ,C89_=_C378 ,C89_=_C439 ,\nC89_=_C1088 ,C89_=_C1160 ,C89_=_C1179 ,C89_=_C1323 ,C89_=_C1825 ,C89_=_C1957 ,\nC89_=_C1974 ,C89_=_C1999 ,C89_=_C2077 ,C89_=_C2234 ,C89_=_C2760 ,C89_=_C2981 ,\nC89_=_C3199 ,C89_=_C3247 ,C89_=_C3484 ,C89_=_C3485 ,C89_=_C3486 ,C89_=_C3487 ,\nC89_=_C3488 ,C89_=_C3489 ,C89_=_C3490 ,C199_=_C335 ,C199_=_C352 ,C199_=_C378 ,\nC199_=_C439 ,C199_=_C1088 ,C199_=_C1160 ,C199_=_C1179 ,C199_=_C1323 ,C199_=_C1825 ,\nC199_=_C1957 ,C199_=_C1974 ,C199_=_C1999 ,C199_=_C2077 ,C199_=_C2234 ,C199_=_C2760 ,\nC199_=_C2981 ,C199_=_C3199 ,C199_=_C3247 ,C199_=_C3484 ,C199_=_C3485 ,C199_=_C3486 ,\nC199_=_C3487 ,C199_=_C3488 ,C199_=_C3489 ,C199_=_C3490 ,C335_=_C352 ,C335_=_C378 ,\nC335_=_C439 ,C335_=_C1088 ,C335_=_C1160 ,C335_=_C1179 ,C335_=_C1323 ,C335_=_C1825 ,\nC335_=_C1957 ,C335_=_C1974 ,C335_=_C1999 ,C335_=_C2077 ,C335_=_C2234 ,C335_=_C2760 ,\nC335_=_C2981 ,C335_=_C3199 ,C335_=_C3247 ,C335_=_C3484 ,C335_=_C3485 ,C335_=_C3486 ,\nC335_=_C3487 ,C335_=_C3488 ,C335_=_C3489 ,C335_=_C3490 ,C352_=_C378 ,C352_=_C439 ,\nC352_=_C1088 ,C352_=_C1160 ,C352_=_C1179 ,C352_=_C1323 ,C352_=_C1825 ,C352_=_C1957 ,\nC352_=_C1974 ,C352_=_C1999 ,C352_=_C2077 ,C352_=_C2234 ,C352_=_C2760 ,C352_=_C2981 ,\nC352_=_C3199 ,C352_=_C3247 ,C352_=_C3484 ,C352_=_C3485 ,C352_=_C3486 ,C352_=_C3487 ,\nC352_=_C3488 ,C352_=_C3489 ,C352_=_C3490 ,C378_=_C439 ,C378_=_C1088 ,C378_=_C1160 ,\nC378_=_C1179 ,C378_=_C1323 ,C378_=_C1825 ,C378_=_C1957 ,C378_=_C1974 ,C378_=_C1999 ,\nC378_=_C2077 ,C378_=_C2234 ,C378_=_C2760 ,C378_=_C2981 ,C378_=_C3199 ,C378_=_C3247 ,\nC378_=_C3484 ,C378_=_C3485 ,C378_=_C3486 ,C378_=_C3487 ,C378_=_C3488 ,C378_=_C3489 ,\nC378_=_C3490 ,C436_=_C439 ,C436_=_C614 ,C436_=_C954 ,C436_=_C1080 ,C436_=_C1174 ,\nC436_=_C1314 ,C436_=_C1639 ,C436_=_C1798 ,C436_=_C1950 ,C436_=_C2227 ,C436_=_C2266 ,\nC436_=_C2415 ,C436_=_C2944 ,C436_=_C2945 ,C436_=_C2946 ,C436_=_C2947 ,C436_=_C2949 ,\nC436_=_C2950 ,C436_=_C2951 ,C436_=_C2952 ,C436_=_C2953 ,C436_=_C2954 ,C436_=_C2955 ,\nC436_=_C2956 ,C436_=_C2957 ,C436_=_C2958 ,C436_=_C2959 ,C439_=_C1088 ,C439_=_C1160 ,\nC439_=_C1179 ,C439_=_C1323 ,C439_=_C1825 ,C439_=_C1957 ,C439_=_C1974 ,C439_=_C1999 ,\nC439_=_C2077 ,C439_=_C2234 ,C439_=_C2760 ,C439_=_C2981 ,C439_=_C3199 ,C439_=_C3247 ,\nC439_=_C3484 ,C439_=_C3485 ,C439_=_C3486 ,C439_=_C3487 ,C439_=_C3488 ,C439_=_C3489 ,\nC439_=_C3490 ,C614_=_C954 ,C614_=_C1080 ,C614_=_C1174 ,C614_=_C1314 ,C614_=_C1639 ,\nC614_=_C1798 ,C614_=_C1950 ,C614_=_C2227 ,C614_=_C2266 ,C614_=_C2415 ,C614_=_C2944 ,\nC614_=_C2945 ,C614_=_C2946 ,C614_=_C2947 ,C614_=_C2949 ,C614_=_C2950 ,C614_=_C2951 ,\nC614_=_C2952 ,C614_=_C2953 ,C614_=_C2954 ,C614_=_C2955 ,C614_=_C2956 ,C614_=_C2957 ,\nC614_=_C2958 ,C614_=_C2959 ,C954_=_C1080 ,C954_=_C1174 ,C954_=_C1314 ,C954_=_C1639 ,\nC954_=_C1798 ,C954_=_C1950 ,C954_=_C2227 ,C954_=_C2266 ,C954_=_C2415 ,C954_=_C2944 ,\nC954_=_C2945 ,C954_=_C2946 ,C954_=_C2947 ,C954_=_C2949 ,C954_=_C2950 ,C954_=_C2951 ,\nC954_=_C2952 ,C954_=_C2953 ,C954_=_C2954 ,C954_=_C2955 ,C954_=_C2956 ,C954_=_C2957 ,\nC954_=_C2958 ,C954_=_C2959 ,C1080_=_C1088 ,C1080_=_C1174 ,C1080_=_C1314 ,C1080_=_C1639 ,\nC1080_=_C1798 ,C1080_=_C1950 ,C1080_=_C2227 ,C1080_=_C2266 ,C1080_=_C2415 ,C1080_=_C2944 ,\nC1080_=_C2945 ,C1080_=_C2946 ,C1080_=_C2947 ,C1080_=_C2949 ,C1080_=_C2950 ,C1080_=_C2951 ,\nC1080_=_C2952 ,C1080_=_C2953 ,C1080_=_C2954 ,C1080_=_C2955 ,C1080_=_C2956 ,C1080_=_C2957 ,\nC1080_=_C2958 ,C1080_=_C2959 ,C1088_=_C1160 ,C1088_=_C1179 ,C1088_=_C1323 ,C1088_=_C1825 ,\nC1088_=_C1957 ,C1088_=_C1974 ,C1088_=_C1999 ,C1088_=_C2077 ,C1088_=_C2234 ,C1088_=_C2760 ,\nC1088_=_C2981 ,C1088_=_C3199 ,C1088_=_C3247 ,C1088_=_C3484 ,C1088_=_C3485 ,C1088_=_C3486 ,\nC1088_=_C3487 ,C1088_=_C3488 ,C1088_=_C3489 ,C1088_=_C3490 ,C1160_=_C1179 ,C1160_=_C1323 ,\nC1160_=_C1825 ,C1160_=_C1957 ,C1160_=_C1974 ,C1160_=_C1999 ,C1160_=_C2077 ,C1160_=_C2234 ,\nC1160_=_C2760 ,C1160_=_C2981 ,C1160_=_C3199 ,C1160_=_C3247 ,C1160_=_C3484 ,C1160_=_C3485 ,\nC1160_=_C3486 ,C1160_=_C3487 ,C1160_=_C3488 ,C1160_=_C3489 ,C1160_=_C3490 ,C1174_=_C1179 ,\nC1174_=_C1314 ,C1174_=_C1639 ,C1174_=_C1798 ,C1174_=_C1950 ,C1174_=_C2227 ,C1174_=_C2266 ,\nC1174_=_C2415 ,C1174_=_C2944 ,C1174_=_C2945 ,C1174_=_C2946 ,C1174_=_C2947 ,C1174_=_C2949 ,\nC1174_=_C2950 ,C1174_=_C2951 ,C1174_=_C2952 ,C1174_=_C2953 ,C1174_=_C2954 ,C1174_=_C2955 ,\nC1174_=_C2956 ,C1174_=_C2957 ,C1174_=_C2958 ,C1174_=_C2959 ,C1179_=_C1323 ,C1179_=_C1825 ,\nC1179_=_C1957 ,C1179_=_C1974 ,C1179_=_C1999 ,C1179_=_C2077 ,C1179_=_C2234 ,C1179_=_C2760 ,\nC1179_=_C2981 ,C1179_=_C3199 ,C1179_=_C3247 ,C1179_=_C3484 ,C1179_=_C3485 ,C1179_=_C3486 ,\nC1179_=_C3487 ,C1179_=_C3488 ,C1179_=_C3489 ,C1179_=_C3490 ,C1314_=_C1323 ,C1314_=_C1639 ,\nC1314_=_C1798 ,C1314_=_C1950 ,C1314_=_C2227 ,C1314_=_C2266 ,C1314_=_C2415 ,C1314_=_C2944 ,\nC1314_=_C2945 ,C1314_=_C2946 ,C1314_=_C2947 ,C1314_=_C2949 ,C1314_=_C2950 ,C1314_=_C2951 ,\nC1314_=_C2952 ,C1314_=_C2953 ,C1314_=_C2954 ,C1314_=_C2955 ,C1314_=_C2956 ,C1314_=_C2957 ,\nC1314_=_C2958 ,C1314_=_C2959 ,C1323_=_C1825 ,C1323_=_C1957 ,C1323_=_C1974 ,C1323_=_C1999 ,\nC1323_=_C2077 ,C1323_=_C2234 ,C1323_=_C2760 ,C1323_=_C2981 ,C1323_=_C3199 ,C1323_=_C3247 ,\nC1323_=_C3484 ,C1323_=_C3485 ,C1323_=_C3486 ,C1323_=_C3487 ,C1323_=_C3488 ,C1323_=_C3489 ,\nC1323_=_C3490 ,C1639_=_C1798 ,C1639_=_C1950 ,C1639_=_C2227 ,C1639_=_C2266 ,C1639_=_C2415 ,\nC1639_=_C2944 ,C1639_=_C2945 ,C1639_=_C2946 ,C1639_=_C2947 ,C1639_=_C2949 ,C1639_=_C2950 ,\nC1639_=_C2951 ,C1639_=_C2952 ,C1639_=_C2953 ,C1639_=_C2954 ,C1639_=_C2955 ,C1639_=_C2956 ,\nC1639_=_C2957 ,C1639_=_C2958 ,C1639_=_C2959 ,C1798_=_C1950 ,C1798_=_C2227 ,C1798_=_C2266 ,\nC1798_=_C2415 ,C1798_=_C2944 ,C1798_=_C2945 ,C1798_=_C2946 ,C1798_=_C2947</w:t>
      </w:r>
    </w:p>
    <w:p>
      <w:pPr>
        <w:pStyle w:val="PreformattedText"/>
        <w:bidi w:val="0"/>
        <w:spacing w:before="0" w:after="0"/>
        <w:jc w:val="left"/>
        <w:rPr/>
      </w:pPr>
      <w:r>
        <w:rPr/>
        <w:t xml:space="preserve"> </w:t>
      </w:r>
      <w:r>
        <w:rPr/>
        <w:t>,C1798_=_C2949 ,\nC1798_=_C2950 ,C1798_=_C2951 ,C1798_=_C2952 ,C1798_=_C2953 ,C1798_=_C2954 ,C1798_=_C2955 ,\nC1798_=_C2956 ,C1798_=_C2957 ,C1798_=_C2958 ,C1798_=_C2959 ,C1825_=_C1957 ,C1825_=_C1974 ,\nC1825_=_C1999 ,C1825_=_C2077 ,C1825_=_C2234 ,C1825_=_C2760 ,C1825_=_C2981 ,C1825_=_C3199 ,\nC1825_=_C3247 ,C1825_=_C3484 ,C1825_=_C3485 ,C1825_=_C3486 ,C1825_=_C3487 ,C1825_=_C3488 ,\nC1825_=_C3489 ,C1825_=_C3490 ,C1950_=_C1957 ,C1950_=_C2227 ,C1950_=_C2266 ,C1950_=_C2415 ,\nC1950_=_C2944 ,C1950_=_C2945 ,C1950_=_C2946 ,C1950_=_C2947 ,C1950_=_C2949 ,C1950_=_C2950 ,\nC1950_=_C2951 ,C1950_=_C2952 ,C1950_=_C2953 ,C1950_=_C2954 ,C1950_=_C2955 ,C1950_=_C2956 ,\nC1950_=_C2957 ,C1950_=_C2958 ,C1950_=_C2959 ,C1957_=_C1974 ,C1957_=_C1999 ,C1957_=_C2077 ,\nC1957_=_C2234 ,C1957_=_C2760 ,C1957_=_C2981 ,C1957_=_C3199 ,C1957_=_C3247 ,C1957_=_C3484 ,\nC1957_=_C3485 ,C1957_=_C3486 ,C1957_=_C3487 ,C1957_=_C3488 ,C1957_=_C3489 ,C1957_=_C3490 ,\nC1974_=_C1999 ,C1974_=_C2077 ,C1974_=_C2234 ,C1974_=_C2760 ,C1974_=_C2981 ,C1974_=_C3199 ,\nC1974_=_C3247 ,C1974_=_C3484 ,C1974_=_C3485 ,C1974_=_C3486 ,C1974_=_C3487 ,C1974_=_C3488 ,\nC1974_=_C3489 ,C1974_=_C3490 ,C1999_=_C2077 ,C1999_=_C2234 ,C1999_=_C2760 ,C1999_=_C2981 ,\nC1999_=_C3199 ,C1999_=_C3247 ,C1999_=_C3484 ,C1999_=_C3485 ,C1999_=_C3486 ,C1999_=_C3487 ,\nC1999_=_C3488 ,C1999_=_C3489 ,C1999_=_C3490 ,C2077_=_C2234 ,C2077_=_C2760 ,C2077_=_C2981 ,\nC2077_=_C3199 ,C2077_=_C3247 ,C2077_=_C3484 ,C2077_=_C3485 ,C2077_=_C3486 ,C2077_=_C3487 ,\nC2077_=_C3488 ,C2077_=_C3489 ,C2077_=_C3490 ,C2227_=_C2234 ,C2227_=_C2266 ,C2227_=_C2415 ,\nC2227_=_C2944 ,C2227_=_C2945 ,C2227_=_C2946 ,C2227_=_C2947 ,C2227_=_C2949 ,C2227_=_C2950 ,\nC2227_=_C2951 ,C2227_=_C2952 ,C2227_=_C2953 ,C2227_=_C2954 ,C2227_=_C2955 ,C2227_=_C2956 ,\nC2227_=_C2957 ,C2227_=_C2958 ,C2227_=_C2959 ,C2234_=_C2760 ,C2234_=_C2981 ,C2234_=_C3199 ,\nC2234_=_C3247 ,C2234_=_C3484 ,C2234_=_C3485 ,C2234_=_C3486 ,C2234_=_C3487 ,C2234_=_C3488 ,\nC2234_=_C3489 ,C2234_=_C3490 ,C2266_=_C2415 ,C2266_=_C2944 ,C2266_=_C2945 ,C2266_=_C2946 ,\nC2266_=_C2947 ,C2266_=_C2949 ,C2266_=_C2950 ,C2266_=_C2951 ,C2266_=_C2952 ,C2266_=_C2953 ,\nC2266_=_C2954 ,C2266_=_C2955 ,C2266_=_C2956 ,C2266_=_C2957 ,C2266_=_C2958 ,C2266_=_C2959 ,\nC2415_=_C2944 ,C2415_=_C2945 ,C2415_=_C2946 ,C2415_=_C2947 ,C2415_=_C2949 ,C2415_=_C2950 ,\nC2415_=_C2951 ,C2415_=_C2952 ,C2415_=_C2953 ,C2415_=_C2954 ,C2415_=_C2955 ,C2415_=_C2956 ,\nC2415_=_C2957 ,C2415_=_C2958 ,C2415_=_C2959 ,C2760_=_C2981 ,C2760_=_C3199 ,C2760_=_C3247 ,\nC2760_=_C3484 ,C2760_=_C3485 ,C2760_=_C3486 ,C2760_=_C3487 ,C2760_=_C3488 ,C2760_=_C3489 ,\nC2760_=_C3490 ,C2944_=_C2945 ,C2944_=_C2946 ,C2944_=_C2947 ,C2944_=_C2949 ,C2944_=_C2950 ,\nC2944_=_C2951 ,C2944_=_C2952 ,C2944_=_C2953 ,C2944_=_C2954 ,C2944_=_C2955 ,C2944_=_C2956 ,\nC2944_=_C2957 ,C2944_=_C2958 ,C2944_=_C2959 ,C2944_=_C2981 ,C2945_=_C2946 ,C2945_=_C2947 ,\nC2945_=_C2949 ,C2945_=_C2950 ,C2945_=_C2951 ,C2945_=_C2952 ,C2945_=_C2953 ,C2945_=_C2954 ,\nC2945_=_C2955 ,C2945_=_C2956 ,C2945_=_C2957 ,C2945_=_C2958 ,C2945_=_C2959 ,C2945_=_C3199 ,\nC2946_=_C2947 ,C2946_=_C2949 ,C2946_=_C2950 ,C2946_=_C2951 ,C2946_=_C2952 ,C2946_=_C2953 ,\nC2946_=_C2954 ,C2946_=_C2955 ,C2946_=_C2956 ,C2946_=_C2957 ,C2946_=_C2958 ,C2946_=_C2959 ,\nC2946_=_C3247 ,C2947_=_C2949 ,C2947_=_C2950 ,C2947_=_C2951 ,C2947_=_C2952 ,C2947_=_C2953 ,\nC2947_=_C2954 ,C2947_=_C2955 ,C2947_=_C2956 ,C2947_=_C2957 ,C2947_=_C2958 ,C2947_=_C2959 ,\nC2949_=_C2950 ,C2949_=_C2951 ,C2949_=_C2952 ,C2949_=_C2953 ,C2949_=_C2954 ,C2949_=_C2955 ,\nC2949_=_C2956 ,C2949_=_C2957 ,C2949_=_C2958 ,C2949_=_C2959 ,C2949_=_C3485 ,C2950_=_C2951 ,\nC2950_=_C2952 ,C2950_=_C2953 ,C2950_=_C2954 ,C2950_=_C2955 ,C2950_=_C2956 ,C2950_=_C2957 ,\nC2950_=_C2958 ,C2950_=_C2959 ,C2951_=_C2952 ,C2951_=_C2953 ,C2951_=_C2954 ,C2951_=_C2955 ,\nC2951_=_C2956 ,C2951_=_C2957 ,C2951_=_C2958 ,C2951_=_C2959 ,C2952_=_C2953 ,C2952_=_C2954 ,\nC2952_=_C2955 ,C2952_=_C2956 ,C2952_=_C2957 ,C2952_=_C2958 ,C2952_=_C2959 ,C2953_=_C2954 ,\nC2953_=_C2955 ,C2953_=_C2956 ,C2953_=_C2957 ,C2953_=_C2958 ,C2953_=_C2959 ,C2954_=_C2955 ,\nC2954_=_C2956 ,C2954_=_C2957 ,C2954_=_C2958 ,C2954_=_C2959 ,C2955_=_C2956 ,C2955_=_C2957 ,\nC2955_=_C2958 ,C2955_=_C2959 ,C2956_=_C2957 ,C2956_=_C2958 ,C2956_=_C2959 ,C2957_=_C2958 ,\nC2957_=_C2959 ,C2957_=_C3488 ,C2958_=_C2959 ,C2981_=_C3199 ,C2981_=_C3247 ,C2981_=_C3484 ,\nC2981_=_C3485 ,C2981_=_C3486 ,C2981_=_C3487 ,C2981_=_C3488 ,C2981_=_C3489 ,C2981_=_C3490 ,\nC3199_=_C3247 ,C3199_=_C3484 ,C3199_=_C3485 ,C3199_=_C3486 ,C3199_=_C3487 ,C3199_=_C3488 ,\nC3199_=_C3489 ,C3199_=_C3490 ,C3247_=_C3484 ,C3247_=_C3485 ,C3247_=_C3486 ,C3247_=_C3487 ,\nC3247_=_C3488 ,C3247_=_C3489 ,C3247_=_C3490 ,C3484_=_C3485 ,C3484_=_C3486 ,C3484_=_C3487 ,\nC3484_=_C3488 ,C3484_=_C3489 ,C3484_=_C3490 ,C3485_=_C3486 ,C3485_=_C3487 ,C3485_=_C3488 ,\nC3485_=_C3489 ,C3485_=_C3490 ,C3486_=_C3487 ,C3486_=_C3488 ,C3486_=_C3489 ,C3486_=_C3490 ,\nC3487_=_C3488 ,C3487_=_C3489 ,C3487_=_C3490 ,C3488_=_C3489 ,C3488_=_C3490 ,C3489_=_C3490 ,"];350[shape=box, label="id:350 level: 8\n45: C0 C1 C2 C3 C4 \nC5 C6 C7 C8 C9 C10 \nC11 C12 C13 C14 C15 C16 \nC17 C18 C19 C20 C21 C22 \nC28 C52 C97 C117 C143 C165 \nC205 C206 C207 C208 C209 C210 \nC211 C212 C213 C214 C215 C216 \nC217 C218 C219 C220 \n52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8( C0 C28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52( C1 C52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97( C2 C97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117( C3 C117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143( C4 C143 ) C5_=_C6( C5 C6 ) C5_=_C7( C5 C7 ) \nC5_=_C8( C5 C8 ) C5_=_C9( C5 C9 ) C5_=_C10( C5 C10 ) C5_=_C11( C5 C11 ) C5_=_C12( C5 C12 ) C5_=_C13( C5 C13 ) \nC5_=_C14( C5 C14 ) C5_=_C15( C5 C15 ) C5_=_C16( C5 C16 ) C5_=_C17( C5 C17 ) C5_=_C18( C5 C18 ) C5_=_C19( C5 C19 ) \nC5_=_C20( C5 C20 ) C5_=_C21( C5 C21 ) C5_=_C22( C5 C22 ) C5_=_C165( C5 C165 ) C6_=_C7( C6 C7 ) C6_=_C8( C6 C8 ) \nC6_=_C9( C6 C9 ) C6_=_C10( C6 C10 ) C6_=_C11( C6 C11 ) C6_=_C12( C6 C12 ) C6_=_C13( C6 C13 ) C6_=_C14( C6 C14 ) \nC6_=_C15( C6 C15 ) C6_=_C16( C6 C16 ) C6_=_C17( C6 C17 ) C6_=_C18( C6 C18 ) C6_=_C19( C6 C19 ) C6_=_C20( C6 C20 ) \nC6_=_C21( C6 C21 ) C6_=_C22( C6 C22 ) C6_=_C28( C6 C28 ) C6_=_C52( C6 C52 ) C6_=_C97( C6 C97 ) C6_=_C117( C6 C117 ) \nC6_=_C143( C6 C143 ) C6_=_C165( C6 C165 ) C6_=_C205( C6 C205 ) C6_=_C206( C6 C206 ) C6_=_C207( C6 C207 ) C6_=_C208( C6 C208 ) \nC6_=_C209( C6 C209 ) C6_=_C210( C6 C210 ) C6_=_C211( C6 C211 ) C6_=_C212( C6 C212 ) C6_=_C213( C6 C213 ) C6_=_C214( C6 C214 ) \nC6_=_C215( C6 C215 ) C6_=_C216( C6 C216 ) C6_=_C217( C6 C217 ) C6_=_C218( C6 C218 ) C6_=_C219( C6 C219 ) C6_=_C220( C6 C220 ) \nC7_=_C8( C7 C8 ) C7_=_C9( C7 C9 ) C7_=_C10( C7 C10 ) C7_=_C11( C7 C11 ) C7_=_C12( C7 C12 ) C7_=_C13( C7 C13 ) \nC7_=_C14( C7 C14 ) C7_=_C15( C7 C15 ) C7_=_C16( C7 C16 ) C7_=_C17( C7 C17 ) C7_=_C18( C7 C18 ) C7_=_C19( C7 C19 ) \nC7_=_C20( C7 C20 ) C7_=_C21( C7 C21 ) C7_=_C22( C7 C22 ) C7_=_C205( C7 C205 ) C8_=_C9( C8 C9 ) C8_=_C10( C8 C10 ) \nC8_=_C11( C8 C11 ) C8_=_C12( C8 C12 ) C8_=_C13( C8 C13 ) C8_=_C14( C8 C14 ) C8_=_C15( C8 C15 ) C8_=_C16( C8 C16 ) \nC8_=_C17( C8 C17 ) C8_=_C18( C8 C18 ) C8_=_C19( C8 C19 ) C8_=_C20( C8 C20 ) C8_=_C21( C8 C21 ) C8_=_C22( C8 C22 ) \nC8_=_C206( C8 C206 ) C9_=_C10( C9 C10 ) C9_=_C11( C9 C11 ) C9_=_C12( C9 C12 ) C9_=_C13( C9 C13 ) C9_=_C14( C9 C14 ) \nC9_=_C15( C9 C15 ) C9_=_C16( C9 C16 ) C9_=_C17( C9 C17 ) C9_=_C18( C9 C18 ) C9_=_C19( C9 C19 ) C9_=_C20( C9 C20 ) \nC9_=_C21( C9 C21 ) C9_=_C22( C9 C22 ) C9_=_C207( C9 C207 ) C10_=_C11( C10 C11 ) C10_=_C12( C10 C12 ) C10_=_C13( C10 C13 ) \nC10_=_C14( C10 C14 ) C10_=_C15( C10 C15 ) C10_=_C16( C10 C16 ) C10_=_C17( C10 C17 ) C10_=_C18( C10 C18 ) C10_=_C19( C10 C19 ) \nC10_=_C20( C10 C20 ) C10_=_C21( C10 C21 ) C10_=_C22( C10 C22 ) C10_=_C208( C10 C208 ) C11_=_C12( C11 C12 ) C11_=_C13( C11 C13 ) \nC11_=_C14( C11 C14 ) C11_=_C15( C11 C15 ) C11_=_C16( C11 C16 ) C11_=_C17( C11 C17 ) C11_=_C18( C11 C18 ) C11_=_C19( C11 C19 ) \nC11_=_C20( C11 C20 ) C11_=_C21( C11 C21 ) C11_=_C22( C11 C22 ) C11_=_C209( C11 C209 ) C12_=_C13( C12 C13 ) C12_=_C14( C12 C14 ) \nC12_=_C15( C12 C15 ) C12_=_C16( C12 C16 ) C12_=_C17( C12 C17 ) C12_=_C18( C12 C18 ) C12_=_C19( C12 C19 ) C12_=_C20( C12 C20 ) \nC12_=_C21(</w:t>
      </w:r>
    </w:p>
    <w:p>
      <w:pPr>
        <w:pStyle w:val="PreformattedText"/>
        <w:bidi w:val="0"/>
        <w:spacing w:before="0" w:after="0"/>
        <w:jc w:val="left"/>
        <w:rPr/>
      </w:pPr>
      <w:r>
        <w:rPr/>
        <w:t xml:space="preserve"> </w:t>
      </w:r>
      <w:r>
        <w:rPr/>
        <w:t>C12 C21 ) C12_=_C22( C12 C22 ) C12_=_C210( C12 C210 ) C13_=_C14( C13 C14 ) C13_=_C15( C13 C15 ) C13_=_C16( C13 C16 ) \nC13_=_C17( C13 C17 ) C13_=_C18( C13 C18 ) C13_=_C19( C13 C19 ) C13_=_C20( C13 C20 ) C13_=_C21( C13 C21 ) C13_=_C22( C13 C22 ) \nC13_=_C211( C13 C211 ) C14_=_C15( C14 C15 ) C14_=_C16( C14 C16 ) C14_=_C17( C14 C17 ) C14_=_C18( C14 C18 ) C14_=_C19( C14 C19 ) \nC14_=_C20( C14 C20 ) C14_=_C21( C14 C21 ) C14_=_C22( C14 C22 ) C14_=_C212( C14 C212 ) C15_=_C16( C15 C16 ) C15_=_C17( C15 C17 ) \nC15_=_C18( C15 C18 ) C15_=_C19( C15 C19 ) C15_=_C20( C15 C20 ) C15_=_C21( C15 C21 ) C15_=_C22( C15 C22 ) C15_=_C213( C15 C213 ) \nC16_=_C17( C16 C17 ) C16_=_C18( C16 C18 ) C16_=_C19( C16 C19 ) C16_=_C20( C16 C20 ) C16_=_C21( C16 C21 ) C16_=_C22( C16 C22 ) \nC16_=_C214( C16 C214 ) C17_=_C18( C17 C18 ) C17_=_C19( C17 C19 ) C17_=_C20( C17 C20 ) C17_=_C21( C17 C21 ) C17_=_C22( C17 C22 ) \nC17_=_C215( C17 C215 ) C18_=_C19( C18 C19 ) C18_=_C20( C18 C20 ) C18_=_C21( C18 C21 ) C18_=_C22( C18 C22 ) C18_=_C216( C18 C216 ) \nC19_=_C20( C19 C20 ) C19_=_C21( C19 C21 ) C19_=_C22( C19 C22 ) C19_=_C217( C19 C217 ) C20_=_C21( C20 C21 ) C20_=_C22( C20 C22 ) \nC20_=_C218( C20 C218 ) C21_=_C22( C21 C22 ) C21_=_C219( C21 C219 ) C22_=_C220( C22 C220 ) C28_=_C52( C28 C52 ) C28_=_C97( C28 C97 ) \nC28_=_C117( C28 C117 ) C28_=_C143( C28 C143 ) C28_=_C165( C28 C165 ) C28_=_C205( C28 C205 ) C28_=_C206( C28 C206 ) C28_=_C207( C28 C207 ) \nC28_=_C208( C28 C208 ) C28_=_C209( C28 C209 ) C28_=_C210( C28 C210 ) C28_=_C211( C28 C211 ) C28_=_C212( C28 C212 ) C28_=_C213( C28 C213 ) \nC28_=_C214( C28 C214 ) C28_=_C215( C28 C215 ) C28_=_C216( C28 C216 ) C28_=_C217( C28 C217 ) C28_=_C218( C28 C218 ) C28_=_C219( C28 C219 ) \nC28_=_C220( C28 C220 ) C52_=_C97( C52 C97 ) C52_=_C117( C52 C117 ) C52_=_C143( C52 C143 ) C52_=_C165( C52 C165 ) C52_=_C205( C52 C205 ) \nC52_=_C206( C52 C206 ) C52_=_C207( C52 C207 ) C52_=_C208( C52 C208 ) C52_=_C209( C52 C209 ) C52_=_C210( C52 C210 ) C52_=_C211( C52 C211 ) \nC52_=_C212( C52 C212 ) C52_=_C213( C52 C213 ) C52_=_C214( C52 C214 ) C52_=_C215( C52 C215 ) C52_=_C216( C52 C216 ) C52_=_C217( C52 C217 ) \nC52_=_C218( C52 C218 ) C52_=_C219( C52 C219 ) C52_=_C220( C52 C220 ) C97_=_C117( C97 C117 ) C97_=_C143( C97 C143 ) C97_=_C165( C97 C165 ) \nC97_=_C205( C97 C205 ) C97_=_C206( C97 C206 ) C97_=_C207( C97 C207 ) C97_=_C208( C97 C208 ) C97_=_C209( C97 C209 ) C97_=_C210( C97 C210 ) \nC97_=_C211( C97 C211 ) C97_=_C212( C97 C212 ) C97_=_C213( C97 C213 ) C97_=_C214( C97 C214 ) C97_=_C215( C97 C215 ) C97_=_C216( C97 C216 ) \nC97_=_C217( C97 C217 ) C97_=_C218( C97 C218 ) C97_=_C219( C97 C219 ) C97_=_C220( C97 C220 ) C117_=_C143( C117 C143 ) C117_=_C165( C117 C165 ) \nC117_=_C205( C117 C205 ) C117_=_C206( C117 C206 ) C117_=_C207( C117 C207 ) C117_=_C208( C117 C208 ) C117_=_C209( C117 C209 ) C117_=_C210( C117 C210 ) \nC117_=_C211( C117 C211 ) C117_=_C212( C117 C212 ) C117_=_C213( C117 C213 ) C117_=_C214( C117 C214 ) C117_=_C215( C117 C215 ) C117_=_C216( C117 C216 ) \nC117_=_C217( C117 C217 ) C117_=_C218( C117 C218 ) C117_=_C219( C117 C219 ) C117_=_C220( C117 C220 ) C143_=_C165( C143 C165 ) C143_=_C205( C143 C205 ) \nC143_=_C206( C143 C206 ) C143_=_C207( C143 C207 ) C143_=_C208( C143 C208 ) C143_=_C209( C143 C209 ) C143_=_C210( C143 C210 ) C143_=_C211( C143 C211 ) \nC143_=_C212( C143 C212 ) C143_=_C213( C143 C213 ) C143_=_C214( C143 C214 ) C143_=_C215( C143 C215 ) C143_=_C216( C143 C216 ) C143_=_C217( C143 C217 ) \nC143_=_C218( C143 C218 ) C143_=_C219( C143 C219 ) C143_=_C220( C143 C220 ) C165_=_C205( C165 C205 ) C165_=_C206( C165 C206 ) C165_=_C207( C165 C207 ) \nC165_=_C208( C165 C208 ) C165_=_C209( C165 C209 ) C165_=_C210( C165 C210 ) C165_=_C211( C165 C211 ) C165_=_C212( C165 C212 ) C165_=_C213( C165 C213 ) \nC165_=_C214( C165 C214 ) C165_=_C215( C165 C215 ) C165_=_C216( C165 C216 ) C165_=_C217( C165 C217 ) C165_=_C218( C165 C218 ) C165_=_C219( C165 C219 ) \nC165_=_C220( C165 C220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19( C205 C219 ) C205_=_C220( C205 C220 ) C206_=_C207( C206 C207 ) C206_=_C208( C206 C208 ) \nC206_=_C209( C206 C209 ) C206_=_C210( C206 C210 ) C206_=_C211( C206 C211 ) C206_=_C212( C206 C212 ) C206_=_C213( C206 C213 ) C206_=_C214( C206 C214 ) \nC206_=_C215( C206 C215 ) C206_=_C216( C206 C216 ) C206_=_C217( C206 C217 ) C206_=_C218( C206 C218 ) C206_=_C219( C206 C219 ) C206_=_C220( C206 C220 ) \nC207_=_C208( C207 C208 ) C207_=_C209( C207 C209 ) C207_=_C210( C207 C210 ) C207_=_C211( C207 C211 ) C207_=_C212( C207 C212 ) C207_=_C213( C207 C213 ) \nC207_=_C214( C207 C214 ) C207_=_C215( C207 C215 ) C207_=_C216( C207 C216 ) C207_=_C217( C207 C217 ) C207_=_C218( C207 C218 ) C207_=_C219( C207 C219 ) \nC207_=_C220( C207 C220 ) C208_=_C209( C208 C209 ) C208_=_C210( C208 C210 ) C208_=_C211( C208 C211 ) C208_=_C212( C208 C212 ) C208_=_C213( C208 C213 ) \nC208_=_C214( C208 C214 ) C208_=_C215( C208 C215 ) C208_=_C216( C208 C216 ) C208_=_C217( C208 C217 ) C208_=_C218( C208 C218 ) C208_=_C219( C208 C219 ) \nC208_=_C220( C208 C220 ) C209_=_C210( C209 C210 ) C209_=_C211( C209 C211 ) C209_=_C212( C209 C212 ) C209_=_C213( C209 C213 ) C209_=_C214( C209 C214 ) \nC209_=_C215( C209 C215 ) C209_=_C216( C209 C216 ) C209_=_C217( C209 C217 ) C209_=_C218( C209 C218 ) C209_=_C219( C209 C219 ) C209_=_C220( C209 C220 ) \nC210_=_C211( C210 C211 ) C210_=_C212( C210 C212 ) C210_=_C213( C210 C213 ) C210_=_C214( C210 C214 ) C210_=_C215( C210 C215 ) C210_=_C216( C210 C216 ) \nC210_=_C217( C210 C217 ) C210_=_C218( C210 C218 ) C210_=_C219( C210 C219 ) C210_=_C220( C210 C220 ) C211_=_C212( C211 C212 ) C211_=_C213( C211 C213 ) \nC211_=_C214( C211 C214 ) C211_=_C215( C211 C215 ) C211_=_C216( C211 C216 ) C211_=_C217( C211 C217 ) C211_=_C218( C211 C218 ) C211_=_C219( C211 C219 ) \nC211_=_C220( C211 C220 ) C212_=_C213( C212 C213 ) C212_=_C214( C212 C214 ) C212_=_C215( C212 C215 ) C212_=_C216( C212 C216 ) C212_=_C217( C212 C217 ) \nC212_=_C218( C212 C218 ) C212_=_C219( C212 C219 ) C212_=_C220( C212 C220 ) C213_=_C214( C213 C214 ) C213_=_C215( C213 C215 ) C213_=_C216( C213 C216 ) \nC213_=_C217( C213 C217 ) C213_=_C218( C213 C218 ) C213_=_C219( C213 C219 ) C213_=_C220( C213 C220 ) C214_=_C215( C214 C215 ) C214_=_C216( C214 C216 ) \nC214_=_C217( C214 C217 ) C214_=_C218( C214 C218 ) C214_=_C219( C214 C219 ) C214_=_C220( C214 C220 ) C215_=_C216( C215 C216 ) C215_=_C217( C215 C217 ) \nC215_=_C218( C215 C218 ) C215_=_C219( C215 C219 ) C215_=_C220( C215 C220 ) C216_=_C217( C216 C217 ) C216_=_C218( C216 C218 ) C216_=_C219( C216 C219 ) \nC216_=_C220( C216 C220 ) C217_=_C218( C217 C218 ) C217_=_C219( C217 C219 ) C217_=_C220( C217 C220 ) C218_=_C219( C218 C219 ) C218_=_C220( C218 C220 ) \nC219_=_C220( C219 C220 ) "];320-&gt;350[label="44: C0 C1 C2 C3 C4 \nC5 C7 C8 C9 C10 C11 \nC12 C13 C14 C15 C16 C17 \nC18 C19 C20 C21 C22 C28 \nC52 C97 C117 C143 C165 C205 \nC206 C207 C208 C209 C210 C211 \nC212 C213 C214 C215 C216 C217 \nC218 C219 C220 \n484: C0_=_C1 ,C0_=_C2 ,C0_=_C3 ,C0_=_C4 ,C0_=_C5 ,\nC0_=_C7 ,C0_=_C8 ,C0_=_C9 ,C0_=_C10 ,C0_=_C11 ,C0_=_C12 ,\nC0_=_C13 ,C0_=_C14 ,C0_=_C15 ,C0_=_C16 ,C0_=_C17 ,C0_=_C18 ,\nC0_=_C19 ,C0_=_C20 ,C0_=_C21 ,C0_=_C22 ,C0_=_C28 ,C1_=_C2 ,\nC1_=_C3 ,C1_=_C4 ,C1_=_C5 ,C1_=_C7 ,C1_=_C8 ,C1_=_C9 ,\nC1_=_C10 ,C1_=_C11 ,C1_=_C12 ,C1_=_C13 ,C1_=_C14 ,C1_=_C15 ,\nC1_=_C16 ,C1_=_C17 ,C1_=_C18 ,C1_=_C19 ,C1_=_C20 ,C1_=_C21 ,\nC1_=_C22 ,C1_=_C52 ,C2_=_C3 ,C2_=_C4 ,C2_=_C5 ,C2_=_C7 ,\nC2_=_C8 ,C2_=_C9 ,C2_=_C10 ,C2_=_C11 ,C2_=_C12 ,C2_=_C13 ,\nC2_=_C14 ,C2_=_C15 ,C2_=_C16 ,C2_=_C17 ,C2_=_C18 ,C2_=_C19 ,\nC2_=_C20 ,C2_=_C21 ,C2_=_C22 ,C2_=_C97 ,C3_=_C4 ,C3_=_C5 ,\nC3_=_C7 ,C3_=_C8 ,C3_=_C9 ,C3_=_C10 ,C3_=_C11 ,C3_=_C12 ,\nC3_=_C13 ,C3_=_C14 ,C3_=_C15 ,C3_=_C16 ,C3_=_C17 ,C3_=_C18 ,\nC3_=_C19 ,C3_=_C20 ,C3_=_C21 ,C3_=_C22 ,C3_=_C117 ,C4_=_C5 ,\nC4_=_C7 ,C4_=_C8 ,C4_=_C9 ,C4_=_C10 ,C4_=_C11 ,C4_=_C12 ,\nC4_=_C13 ,C4_=_C14 ,C4_=_C15 ,C4_=_C16 ,C4_=_C17 ,C4_=_C18 ,\nC4_=_C19 ,C4_=_C20 ,C4_=_C21 ,C4_=_C22 ,C4_=_C143 ,C5_=_C7 ,\nC5_=_C8 ,C5_=_C9 ,C5_=_C10 ,C5_=_C11 ,C5_=_C12 ,C5_=_C13 ,\nC5_=_C14 ,C5_=_C15 ,C5_=_C16 ,C5_=_C17 ,C5_=_C18 ,C5_=_C19 ,\nC5_=_C20 ,C5_=_C21 ,C5_=_C22 ,C5_=_C165 ,C7_=_C8 ,C7_=_C9 ,\nC7_=_C10 ,C7_=_C11 ,C7_=_C12 ,C7_=_C13 ,C7_=_C14 ,C7_=_C15 ,\nC7_=_C16 ,C7_=_C17 ,C7_=_C18 ,C7_=_C19 ,C7_=_C20 ,C7_=_C21 ,\nC7_=_C22 ,C7_=_C205 ,C8_=_C9 ,C8_=_C10 ,C8_=_C11 ,C8_=_C12 ,\nC8_=_C13 ,C8_=_C14 ,C8_=_C15 ,C8_=_C16 ,C8_=_C17 ,C8_=_C18 ,\nC8_=_C19 ,C8_=_C20 ,C8_=_C21 ,C8_=_C22 ,C8_=_C206 ,C9_=_C10 ,\nC9_=_C11 ,C9_=_C12 ,C9_=_C13 ,C9_=_C14 ,C9_=_C15 ,C9_=_C16 ,\nC9_=_C17 ,C9_=_C18 ,C9_=_C19 ,C9_=_C20 ,C9_=_C21 ,C9_=_C22 ,\nC9_=_C207 ,C10_=_C11 ,C10_=_C12 ,C10_=_C13 ,C10_=_C14 ,C10_=_C15 ,\nC10_=_C16 ,C10_=_C17 ,C10_=_C18 ,C10_=_C19 ,C10_=_C20 ,C10_=_C21 ,\nC10_=_C22 ,C10_=_C208 ,C11_=_C12 ,C11_=_C13 ,C11_=_C14 ,C11_=_C15 ,\nC11_=_C16 ,C11_=_C17 ,C11_=_C18 ,C11_=_C19 ,C11_=_C20 ,C11_=_C21 ,\nC11_=_C22 ,C11_=_C209 ,C12_=_C13 ,C12_=_C14 ,C12_=_C15 ,C12_=_C16 ,\nC12_=_C17 ,C12_=_C18 ,C12_=_C19 ,C12_=_C20 ,C12_=_C21 ,C12_=_C22 ,\nC12_=_C210 ,C13_=_C14 ,C13_=_C15 ,C13_=_C16 ,C13_=_C17 ,C13_=_C18 ,\nC13_=_C19 ,C13_=_C20 ,C13_=_C21 ,C13_=_C22 ,C13_=_C211 ,C14_=_C15 ,\nC14_=_C16 ,C14_=_C17 ,C14_=_C18 ,C14_=_C19 ,C14_=_C20 ,C14_=_C21 ,\nC14_=_C22 ,C14_=_C212 ,C15_=_C16 ,C15_=_C17 ,C15_=_C18 ,C15_=_C19 ,\nC15_=_C20 ,C15_=_C21 ,C15_=_C22 ,C15_=_C213 ,C16_=_C17 ,C16_=_C18 ,\nC16_=_C19 ,C16_=_C20 ,C16_=_C21 ,C16_=_C22 ,C16_=_C214 ,C17_=_C18 ,\nC17_=_C19 ,C17_=_C20 ,C17_=_C21 ,C17_=_C22 ,C17_=_C215 ,C18_=_C19 ,\nC18_=_C20 ,C18_=_C21 ,C18_=_C22 ,C18_=_C216 ,C19_=_C20 ,C19_=_C21 ,\nC19_=_C22 ,C19_=_C217 ,C20_=_C21 ,C20_=_C22 ,C20_=_C218 ,C21_=_C22 ,\nC21_=_C219 ,C22_=_C220 ,C28_=_C52</w:t>
      </w:r>
    </w:p>
    <w:p>
      <w:pPr>
        <w:pStyle w:val="PreformattedText"/>
        <w:bidi w:val="0"/>
        <w:spacing w:before="0" w:after="0"/>
        <w:jc w:val="left"/>
        <w:rPr/>
      </w:pPr>
      <w:r>
        <w:rPr/>
        <w:t xml:space="preserve"> </w:t>
      </w:r>
      <w:r>
        <w:rPr/>
        <w:t>,C28_=_C97 ,C28_=_C117 ,C28_=_C143 ,\nC28_=_C165 ,C28_=_C205 ,C28_=_C206 ,C28_=_C207 ,C28_=_C208 ,C28_=_C209 ,\nC28_=_C210 ,C28_=_C211 ,C28_=_C212 ,C28_=_C213 ,C28_=_C214 ,C28_=_C215 ,\nC28_=_C216 ,C28_=_C217 ,C28_=_C218 ,C28_=_C219 ,C28_=_C220 ,C52_=_C97 ,\nC52_=_C117 ,C52_=_C143 ,C52_=_C165 ,C52_=_C205 ,C52_=_C206 ,C52_=_C207 ,\nC52_=_C208 ,C52_=_C209 ,C52_=_C210 ,C52_=_C211 ,C52_=_C212 ,C52_=_C213 ,\nC52_=_C214 ,C52_=_C215 ,C52_=_C216 ,C52_=_C217 ,C52_=_C218 ,C52_=_C219 ,\nC52_=_C220 ,C97_=_C117 ,C97_=_C143 ,C97_=_C165 ,C97_=_C205 ,C97_=_C206 ,\nC97_=_C207 ,C97_=_C208 ,C97_=_C209 ,C97_=_C210 ,C97_=_C211 ,C97_=_C212 ,\nC97_=_C213 ,C97_=_C214 ,C97_=_C215 ,C97_=_C216 ,C97_=_C217 ,C97_=_C218 ,\nC97_=_C219 ,C97_=_C220 ,C117_=_C143 ,C117_=_C165 ,C117_=_C205 ,C117_=_C206 ,\nC117_=_C207 ,C117_=_C208 ,C117_=_C209 ,C117_=_C210 ,C117_=_C211 ,C117_=_C212 ,\nC117_=_C213 ,C117_=_C214 ,C117_=_C215 ,C117_=_C216 ,C117_=_C217 ,C117_=_C218 ,\nC117_=_C219 ,C117_=_C220 ,C143_=_C165 ,C143_=_C205 ,C143_=_C206 ,C143_=_C207 ,\nC143_=_C208 ,C143_=_C209 ,C143_=_C210 ,C143_=_C211 ,C143_=_C212 ,C143_=_C213 ,\nC143_=_C214 ,C143_=_C215 ,C143_=_C216 ,C143_=_C217 ,C143_=_C218 ,C143_=_C219 ,\nC143_=_C220 ,C165_=_C205 ,C165_=_C206 ,C165_=_C207 ,C165_=_C208 ,C165_=_C209 ,\nC165_=_C210 ,C165_=_C211 ,C165_=_C212 ,C165_=_C213 ,C165_=_C214 ,C165_=_C215 ,\nC165_=_C216 ,C165_=_C217 ,C165_=_C218 ,C165_=_C219 ,C165_=_C220 ,C205_=_C206 ,\nC205_=_C207 ,C205_=_C208 ,C205_=_C209 ,C205_=_C210 ,C205_=_C211 ,C205_=_C212 ,\nC205_=_C213 ,C205_=_C214 ,C205_=_C215 ,C205_=_C216 ,C205_=_C217 ,C205_=_C218 ,\nC205_=_C219 ,C205_=_C220 ,C206_=_C207 ,C206_=_C208 ,C206_=_C209 ,C206_=_C210 ,\nC206_=_C211 ,C206_=_C212 ,C206_=_C213 ,C206_=_C214 ,C206_=_C215 ,C206_=_C216 ,\nC206_=_C217 ,C206_=_C218 ,C206_=_C219 ,C206_=_C220 ,C207_=_C208 ,C207_=_C209 ,\nC207_=_C210 ,C207_=_C211 ,C207_=_C212 ,C207_=_C213 ,C207_=_C214 ,C207_=_C215 ,\nC207_=_C216 ,C207_=_C217 ,C207_=_C218 ,C207_=_C219 ,C207_=_C220 ,C208_=_C209 ,\nC208_=_C210 ,C208_=_C211 ,C208_=_C212 ,C208_=_C213 ,C208_=_C214 ,C208_=_C215 ,\nC208_=_C216 ,C208_=_C217 ,C208_=_C218 ,C208_=_C219 ,C208_=_C220 ,C209_=_C210 ,\nC209_=_C211 ,C209_=_C212 ,C209_=_C213 ,C209_=_C214 ,C209_=_C215 ,C209_=_C216 ,\nC209_=_C217 ,C209_=_C218 ,C209_=_C219 ,C209_=_C220 ,C210_=_C211 ,C210_=_C212 ,\nC210_=_C213 ,C210_=_C214 ,C210_=_C215 ,C210_=_C216 ,C210_=_C217 ,C210_=_C218 ,\nC210_=_C219 ,C210_=_C220 ,C211_=_C212 ,C211_=_C213 ,C211_=_C214 ,C211_=_C215 ,\nC211_=_C216 ,C211_=_C217 ,C211_=_C218 ,C211_=_C219 ,C211_=_C220 ,C212_=_C213 ,\nC212_=_C214 ,C212_=_C215 ,C212_=_C216 ,C212_=_C217 ,C212_=_C218 ,C212_=_C219 ,\nC212_=_C220 ,C213_=_C214 ,C213_=_C215 ,C213_=_C216 ,C213_=_C217 ,C213_=_C218 ,\nC213_=_C219 ,C213_=_C220 ,C214_=_C215 ,C214_=_C216 ,C214_=_C217 ,C214_=_C218 ,\nC214_=_C219 ,C214_=_C220 ,C215_=_C216 ,C215_=_C217 ,C215_=_C218 ,C215_=_C219 ,\nC215_=_C220 ,C216_=_C217 ,C216_=_C218 ,C216_=_C219 ,C216_=_C220 ,C217_=_C218 ,\nC217_=_C219 ,C217_=_C220 ,C218_=_C219 ,C218_=_C220 ,C219_=_C220 ,"];351[shape=box, label="id:351 level: 8\n49: C0 C2 C23 C24 C25 \nC26 C27 C28 C29 C30 C31 \nC32 C33 C34 C35 C36 C37 \nC38 C39 C40 C41 C42 C43 \nC44 C45 C46 C48 C94 C95 \nC96 C97 C98 C99 C100 C101 \nC102 C103 C104 C105 C106 C107 \nC108 C109 C110 C111 C112 C113 \nC114 C115 \n614: C0_=_C2( C0 C2 ) C0_=_C23( C0 C23 ) C0_=_C24( C0 C24 ) C0_=_C25( C0 C25 ) C0_=_C26( C0 C26 ) \nC0_=_C27( C0 C27 ) C0_=_C28( C0 C28 ) C0_=_C29( C0 C29 ) C0_=_C30( C0 C30 ) C0_=_C31( C0 C31 ) C0_=_C32( C0 C32 ) \nC0_=_C33( C0 C33 ) C0_=_C34( C0 C34 ) C0_=_C35( C0 C35 ) C0_=_C36( C0 C36 ) C0_=_C37( C0 C37 ) C0_=_C38( C0 C38 ) \nC0_=_C39( C0 C39 ) C0_=_C40( C0 C40 ) C0_=_C41( C0 C41 ) C0_=_C42( C0 C42 ) C0_=_C43( C0 C43 ) C0_=_C44( C0 C44 ) \nC0_=_C45( C0 C45 ) C0_=_C46( C0 C46 ) C2_=_C24( C2 C24 ) C2_=_C48( C2 C48 ) C2_=_C94( C2 C94 ) C2_=_C95( C2 C95 ) \nC2_=_C96( C2 C96 ) C2_=_C97( C2 C97 ) C2_=_C98( C2 C98 ) C2_=_C99( C2 C99 ) C2_=_C100( C2 C100 ) C2_=_C101( C2 C101 ) \nC2_=_C102( C2 C102 ) C2_=_C103( C2 C103 ) C2_=_C104( C2 C104 ) C2_=_C105( C2 C105 ) C2_=_C106( C2 C106 ) C2_=_C107( C2 C107 ) \nC2_=_C108( C2 C108 ) C2_=_C109( C2 C109 ) C2_=_C110( C2 C110 ) C2_=_C111( C2 C111 ) C2_=_C112( C2 C112 ) C2_=_C113( C2 C113 ) \nC2_=_C114( C2 C114 ) C2_=_C115( C2 C115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44( C23 C44 ) C23_=_C45( C23 C45 ) \nC23_=_C46( C23 C46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8( C24 C48 ) \nC24_=_C94( C24 C94 ) C24_=_C95( C24 C95 ) C24_=_C96( C24 C96 ) C24_=_C97( C24 C97 ) C24_=_C98( C24 C98 ) C24_=_C99( C24 C99 ) \nC24_=_C100( C24 C100 ) C24_=_C101( C24 C101 ) C24_=_C102( C24 C102 ) C24_=_C103( C24 C103 ) C24_=_C104( C24 C104 ) C24_=_C105( C24 C105 ) \nC24_=_C106( C24 C106 ) C24_=_C107( C24 C107 ) C24_=_C108( C24 C108 ) C24_=_C109( C24 C109 ) C24_=_C110( C24 C110 ) C24_=_C111( C24 C111 ) \nC24_=_C112( C24 C112 ) C24_=_C113( C24 C113 ) C24_=_C114( C24 C114 ) C24_=_C115( C24 C115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94( C25 C94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95( C26 C95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96( C27 C96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97( C28 C97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99( C29 C99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100( C31 C100 ) C32_=_C33( C32 C33 ) C32_=_C34( C32 C34 ) \nC32_=_C35( C32 C35 ) C32_=_C36( C32 C36 ) C32_=_C37( C32 C37 ) C32_=_C38( C32 C38 ) C32_=_C39( C32 C39 ) C32_=_C40( C32 C40 ) \nC32_=_C41( C32 C41 ) C32_=_C42( C32 C42 ) C32_=_C43( C32 C43 ) C32_=_C44( C32 C44 ) C32_=_C45( C32 C45 ) C32_=_C46( C32 C46 ) \nC32_=_C101( C32 C101 ) C33_=_C34( C33 C34 ) C33_=_C35( C33 C35 ) C33_=_C36( C33 C36 ) C33_=_C37( C33 C37 ) C33_=_C38( C33 C38 ) \nC33_=_C39( C33 C39 ) C33_=_C40( C33 C40 ) C33_=_C41( C33 C41 ) C33_=_C42( C33 C42 ) C33_=_C43( C33 C43 ) C33_=_C44( C33 C44 ) \nC33_=_C45( C33 C45 ) C33_=_C46( C33 C46 ) C33_=_C102( C33 C102 ) C34_=_C35( C34 C35 ) C34_=_C36( C34 C36 ) C34_=_C37( C34 C37 ) \nC34_=_C38( C34 C38 ) C34_=_C39( C34 C39 ) C34_=_C40( C34 C40 ) C34_=_C41( C34 C41 ) C34_=_C42( C34 C42 ) C34_=_C43( C34 C43 ) \nC34_=_C44( C34 C44 ) C34_=_C45( C34 C45 ) C34_=_C46( C34 C46 ) C34_=_C104( C34 C104 ) C35_=_C36( C35 C36 ) C35_=_C37( C35 C37 ) \nC35_=_C38( C35 C38 ) C35_=_C39( C35 C39 ) C35_=_C40( C35 C40 ) C35_=_C41( C35 C41 ) C35_=_C42( C35 C42 ) C35_=_C43( C35 C43 ) \nC35_=_C44( C35 C44 ) C35_=_C45( C35 C45 ) C35_=_C46( C35 C46 ) C35_=_C105( C35 C105 ) C36_=_C37( C36 C37 ) C36_=_C38( C36 C38 ) \nC36_=_C39( C36 C39 ) C36_=_C40( C36 C40 ) C36_=_C41( C36 C41 ) C36_=_C42( C36 C42 ) C36_=_C43( C36 C43 ) C36_=_C44( C36 C44 ) \nC36_=_C45(</w:t>
      </w:r>
    </w:p>
    <w:p>
      <w:pPr>
        <w:pStyle w:val="PreformattedText"/>
        <w:bidi w:val="0"/>
        <w:spacing w:before="0" w:after="0"/>
        <w:jc w:val="left"/>
        <w:rPr/>
      </w:pPr>
      <w:r>
        <w:rPr/>
        <w:t xml:space="preserve"> </w:t>
      </w:r>
      <w:r>
        <w:rPr/>
        <w:t>C36 C45 ) C36_=_C46( C36 C46 ) C36_=_C106( C36 C106 ) C37_=_C38( C37 C38 ) C37_=_C39( C37 C39 ) C37_=_C40( C37 C40 ) \nC37_=_C41( C37 C41 ) C37_=_C42( C37 C42 ) C37_=_C43( C37 C43 ) C37_=_C44( C37 C44 ) C37_=_C45( C37 C45 ) C37_=_C46( C37 C46 ) \nC38_=_C39( C38 C39 ) C38_=_C40( C38 C40 ) C38_=_C41( C38 C41 ) C38_=_C42( C38 C42 ) C38_=_C43( C38 C43 ) C38_=_C44( C38 C44 ) \nC38_=_C45( C38 C45 ) C38_=_C46( C38 C46 ) C39_=_C40( C39 C40 ) C39_=_C41( C39 C41 ) C39_=_C42( C39 C42 ) C39_=_C43( C39 C43 ) \nC39_=_C44( C39 C44 ) C39_=_C45( C39 C45 ) C39_=_C46( C39 C46 ) C40_=_C41( C40 C41 ) C40_=_C42( C40 C42 ) C40_=_C43( C40 C43 ) \nC40_=_C44( C40 C44 ) C40_=_C45( C40 C45 ) C40_=_C46( C40 C46 ) C41_=_C42( C41 C42 ) C41_=_C43( C41 C43 ) C41_=_C44( C41 C44 ) \nC41_=_C45( C41 C45 ) C41_=_C46( C41 C46 ) C42_=_C43( C42 C43 ) C42_=_C44( C42 C44 ) C42_=_C45( C42 C45 ) C42_=_C46( C42 C46 ) \nC42_=_C111( C42 C111 ) C43_=_C44( C43 C44 ) C43_=_C45( C43 C45 ) C43_=_C46( C43 C46 ) C44_=_C45( C44 C45 ) C44_=_C46( C44 C46 ) \nC45_=_C46( C45 C46 ) C45_=_C115( C45 C115 ) C48_=_C94( C48 C94 ) C48_=_C95( C48 C95 ) C48_=_C96( C48 C96 ) C48_=_C97( C48 C97 ) \nC48_=_C98( C48 C98 ) C48_=_C99( C48 C99 ) C48_=_C100( C48 C100 ) C48_=_C101( C48 C101 ) C48_=_C102( C48 C102 ) C48_=_C103( C48 C103 ) \nC48_=_C104( C48 C104 ) C48_=_C105( C48 C105 ) C48_=_C106( C48 C106 ) C48_=_C107( C48 C107 ) C48_=_C108( C48 C108 ) C48_=_C109( C48 C109 ) \nC48_=_C110( C48 C110 ) C48_=_C111( C48 C111 ) C48_=_C112( C48 C112 ) C48_=_C113( C48 C113 ) C48_=_C114( C48 C114 ) C48_=_C115( C48 C115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2( C94 C112 ) \nC94_=_C113( C94 C113 ) C94_=_C114( C94 C114 ) C94_=_C115( C94 C115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3_=_C104( C103 C104 ) C103_=_C105( C103 C105 ) C103_=_C106( C103 C106 ) \nC103_=_C107( C103 C107 ) C103_=_C108( C103 C108 ) C103_=_C109( C103 C109 ) C103_=_C110( C103 C110 ) C103_=_C111( C103 C111 ) C103_=_C112( C103 C112 ) \nC103_=_C113( C103 C113 ) C103_=_C114( C103 C114 ) C103_=_C115( C103 C115 ) C104_=_C105( C104 C105 ) C104_=_C106( C104 C106 ) C104_=_C107( C104 C107 ) \nC104_=_C108( C104 C108 ) C104_=_C109( C104 C109 ) C104_=_C110( C104 C110 ) C104_=_C111( C104 C111 ) C104_=_C112( C104 C112 ) C104_=_C113( C104 C113 ) \nC104_=_C114( C104 C114 ) C104_=_C115( C104 C115 ) C105_=_C106( C105 C106 ) C105_=_C107( C105 C107 ) C105_=_C108( C105 C108 ) C105_=_C109( C105 C109 ) \nC105_=_C110( C105 C110 ) C105_=_C111( C105 C111 ) C105_=_C112( C105 C112 ) C105_=_C113( C105 C113 ) C105_=_C114( C105 C114 ) C105_=_C115( C105 C115 ) \nC106_=_C107( C106 C107 ) C106_=_C108( C106 C108 ) C106_=_C109( C106 C109 ) C106_=_C110( C106 C110 ) C106_=_C111( C106 C111 ) C106_=_C112( C106 C112 ) \nC106_=_C113( C106 C113 ) C106_=_C114( C106 C114 ) C106_=_C115( C106 C115 ) C107_=_C108( C107 C108 ) C107_=_C109( C107 C109 ) C107_=_C110( C107 C110 ) \nC107_=_C111( C107 C111 ) C107_=_C112( C107 C112 ) C107_=_C113( C107 C113 ) C107_=_C114( C107 C114 ) C107_=_C115( C107 C115 ) C108_=_C109( C108 C109 ) \nC108_=_C110( C108 C110 ) C108_=_C111( C108 C111 ) C108_=_C112( C108 C112 ) C108_=_C113( C108 C113 ) C108_=_C114( C108 C114 ) C108_=_C115( C108 C115 ) \nC109_=_C110( C109 C110 ) C109_=_C111( C109 C111 ) C109_=_C112( C109 C112 ) C109_=_C113( C109 C113 ) C109_=_C114( C109 C114 ) C109_=_C115( C109 C115 ) \nC110_=_C111( C110 C111 ) C110_=_C112( C110 C112 ) C110_=_C113( C110 C113 ) C110_=_C114( C110 C114 ) C110_=_C115( C110 C115 ) C111_=_C112( C111 C112 ) \nC111_=_C113( C111 C113 ) C111_=_C114( C111 C114 ) C111_=_C115( C111 C115 ) C112_=_C113( C112 C113 ) C112_=_C114( C112 C114 ) C112_=_C115( C112 C115 ) \nC113_=_C114( C113 C114 ) C113_=_C115( C113 C115 ) C114_=_C115( C114 C115 ) "];321-&gt;351[label="48: C0 C2 C23 C25 C26 \nC27 C28 C29 C30 C31 C32 \nC33 C34 C35 C36 C37 C38 \nC39 C40 C41 C42 C43 C44 \nC45 C46 C48 C94 C95 C96 \nC97 C98 C99 C100 C101 C102 \nC103 C104 C105 C106 C107 C108 \nC109 C110 C111 C112 C113 C114 \nC115 \n566: C0_=_C2 ,C0_=_C23 ,C0_=_C25 ,C0_=_C26 ,C0_=_C27 ,\nC0_=_C28 ,C0_=_C29 ,C0_=_C30 ,C0_=_C31 ,C0_=_C32 ,C0_=_C33 ,\nC0_=_C34 ,C0_=_C35 ,C0_=_C36 ,C0_=_C37 ,C0_=_C38 ,C0_=_C39 ,\nC0_=_C40 ,C0_=_C41 ,C0_=_C42 ,C0_=_C43 ,C0_=_C44 ,C0_=_C45 ,\nC0_=_C46 ,C2_=_C48 ,C2_=_C94 ,C2_=_C95 ,C2_=_C96 ,C2_=_C97 ,\nC2_=_C98 ,C2_=_C99 ,C2_=_C100 ,C2_=_C101 ,C2_=_C102 ,C2_=_C103 ,\nC2_=_C104 ,C2_=_C105 ,C2_=_C106 ,C2_=_C107 ,C2_=_C108 ,C2_=_C109 ,\nC2_=_C110 ,C2_=_C111 ,C2_=_C112 ,C2_=_C113 ,C2_=_C114 ,C2_=_C115 ,\nC23_=_C25 ,C23_=_C26 ,C23_=_C27 ,C23_=_C28 ,C23_=_C29 ,C23_=_C30 ,\nC23_=_C31 ,C23_=_C32 ,C23_=_C33 ,C23_=_C34 ,C23_=_C35 ,C23_=_C36 ,\nC23_=_C37 ,C23_=_C38 ,C23_=_C39 ,C23_=_C40 ,C23_=_C41 ,C23_=_C42 ,\nC23_=_C43 ,C23_=_C44 ,C23_=_C45 ,C23_=_C46 ,C25_=_C26 ,C25_=_C27 ,\nC25_=_C28 ,C25_=_C29 ,C25_=_C30 ,C25_=_C31 ,C25_=_C32 ,C25_=_C33 ,\nC25_=_C34 ,C25_=_C35 ,C25_=_C36 ,C25_=_C37 ,C25_=_C38 ,C25_=_C39 ,\nC25_=_C40 ,C25_=_C41 ,C25_=_C42 ,C25_=_C43 ,C25_=_C44 ,C25_=_C45 ,\nC25_=_C46 ,C25_=_C94 ,C26_=_C27 ,C26_=_C28 ,C26_=_C29 ,C26_=_C30 ,\nC26_=_C31 ,C26_=_C32 ,C26_=_C33 ,C26_=_C34 ,C26_=_C35 ,C26_=_C36 ,\nC26_=_C37 ,C26_=_C38 ,C26_=_C39 ,C26_=_C40 ,C26_=_C41 ,C26_=_C42 ,\nC26_=_C43 ,C26_=_C44 ,C26_=_C45 ,C26_=_C46 ,C26_=_C95 ,C27_=_C28 ,\nC27_=_C29 ,C27_=_C30 ,C27_=_C31 ,C27_=_C32 ,C27_=_C33 ,C27_=_C34 ,\nC27_=_C35 ,C27_=_C36 ,C27_=_C37 ,C27_=_C38 ,C27_=_C39 ,C27_=_C40 ,\nC27_=_C41 ,C27_=_C42 ,C27_=_C43 ,C27_=_C44 ,C27_=_C45 ,C27_=_C46 ,\nC27_=_C96 ,C28_=_C29 ,C28_=_C30 ,C28_=_C31 ,C28_=_C32 ,C28_=_C33 ,\nC28_=_C34 ,C28_=_C35 ,C28_=_C36 ,C28_=_C37 ,C28_=_C38 ,C28_=_C39 ,\nC28_=_C40 ,C28_=_C41 ,C28_=_C42 ,C28_=_C43 ,C28_=_C44 ,C28_=_C45 ,\nC28_=_C46 ,C28_=_C97 ,C29_=_C30 ,C29_=_C31 ,C29_=_C32 ,C29_=_C33 ,\nC29_=_C34 ,C29_=_C35 ,C29_=_C36 ,C29_=_C37 ,C29_=_C38 ,C29_=_C39 ,\nC29_=_C40 ,C29_=_C41 ,C29_=_C42 ,C29_=_C43 ,C29_=_C44 ,C29_=_C45 ,\nC29_=_C46 ,C29_=_C99 ,C30_=_C31 ,C30_=_C32 ,C30_=_C33 ,C30_=_C34 ,\nC30_=_C35 ,C30_=_C36 ,C30_=_C37 ,C30_=_C38 ,C30_=_C39 ,C30_=_C40 ,\nC30_=_C41 ,C30_=_C42 ,C30_=_C43 ,C30_=_C44 ,C30_=_C45 ,C30_=_C46 ,\nC31_=_C32 ,C31_=_C33 ,C31_=_C34 ,C31_=_C35 ,C31_=_C36 ,C31_=_C37 ,\nC31_=_C38 ,C31_=_C39 ,C31_=_C40 ,C31_=_C41 ,C31_=_C42 ,C31_=_C43 ,\nC31_=_C44 ,C31_=_C45 ,C31_=_C46 ,C31_=_C100 ,C32_=_C33 ,C32_=_C34 ,\nC32_=_C35 ,C32_=_C36 ,C32_=_C37 ,C32_=_C38 ,C32_=_C39 ,C32_=_C40 ,\nC32_=_C41 ,C32_=_C42 ,C32_=_C43 ,C32_=_C44 ,C32_=_C45 ,C32_=_C46 ,\nC32_=_C101 ,C33_=_C34 ,C33_=_C35 ,C33_=_C36 ,C33_=_C37 ,C33_=_C38 ,\nC33_=_C39 ,C33_=_C40</w:t>
      </w:r>
    </w:p>
    <w:p>
      <w:pPr>
        <w:pStyle w:val="PreformattedText"/>
        <w:bidi w:val="0"/>
        <w:spacing w:before="0" w:after="0"/>
        <w:jc w:val="left"/>
        <w:rPr/>
      </w:pPr>
      <w:r>
        <w:rPr/>
        <w:t xml:space="preserve"> </w:t>
      </w:r>
      <w:r>
        <w:rPr/>
        <w:t>,C33_=_C41 ,C33_=_C42 ,C33_=_C43 ,C33_=_C44 ,\nC33_=_C45 ,C33_=_C46 ,C33_=_C102 ,C34_=_C35 ,C34_=_C36 ,C34_=_C37 ,\nC34_=_C38 ,C34_=_C39 ,C34_=_C40 ,C34_=_C41 ,C34_=_C42 ,C34_=_C43 ,\nC34_=_C44 ,C34_=_C45 ,C34_=_C46 ,C34_=_C104 ,C35_=_C36 ,C35_=_C37 ,\nC35_=_C38 ,C35_=_C39 ,C35_=_C40 ,C35_=_C41 ,C35_=_C42 ,C35_=_C43 ,\nC35_=_C44 ,C35_=_C45 ,C35_=_C46 ,C35_=_C105 ,C36_=_C37 ,C36_=_C38 ,\nC36_=_C39 ,C36_=_C40 ,C36_=_C41 ,C36_=_C42 ,C36_=_C43 ,C36_=_C44 ,\nC36_=_C45 ,C36_=_C46 ,C36_=_C106 ,C37_=_C38 ,C37_=_C39 ,C37_=_C40 ,\nC37_=_C41 ,C37_=_C42 ,C37_=_C43 ,C37_=_C44 ,C37_=_C45 ,C37_=_C46 ,\nC38_=_C39 ,C38_=_C40 ,C38_=_C41 ,C38_=_C42 ,C38_=_C43 ,C38_=_C44 ,\nC38_=_C45 ,C38_=_C46 ,C39_=_C40 ,C39_=_C41 ,C39_=_C42 ,C39_=_C43 ,\nC39_=_C44 ,C39_=_C45 ,C39_=_C46 ,C40_=_C41 ,C40_=_C42 ,C40_=_C43 ,\nC40_=_C44 ,C40_=_C45 ,C40_=_C46 ,C41_=_C42 ,C41_=_C43 ,C41_=_C44 ,\nC41_=_C45 ,C41_=_C46 ,C42_=_C43 ,C42_=_C44 ,C42_=_C45 ,C42_=_C46 ,\nC42_=_C111 ,C43_=_C44 ,C43_=_C45 ,C43_=_C46 ,C44_=_C45 ,C44_=_C46 ,\nC45_=_C46 ,C45_=_C115 ,C48_=_C94 ,C48_=_C95 ,C48_=_C96 ,C48_=_C97 ,\nC48_=_C98 ,C48_=_C99 ,C48_=_C100 ,C48_=_C101 ,C48_=_C102 ,C48_=_C103 ,\nC48_=_C104 ,C48_=_C105 ,C48_=_C106 ,C48_=_C107 ,C48_=_C108 ,C48_=_C109 ,\nC48_=_C110 ,C48_=_C111 ,C48_=_C112 ,C48_=_C113 ,C48_=_C114 ,C48_=_C115 ,\nC94_=_C95 ,C94_=_C96 ,C94_=_C97 ,C94_=_C98 ,C94_=_C99 ,C94_=_C100 ,\nC94_=_C101 ,C94_=_C102 ,C94_=_C103 ,C94_=_C104 ,C94_=_C105 ,C94_=_C106 ,\nC94_=_C107 ,C94_=_C108 ,C94_=_C109 ,C94_=_C110 ,C94_=_C111 ,C94_=_C112 ,\nC94_=_C113 ,C94_=_C114 ,C94_=_C115 ,C95_=_C96 ,C95_=_C97 ,C95_=_C98 ,\nC95_=_C99 ,C95_=_C100 ,C95_=_C101 ,C95_=_C102 ,C95_=_C103 ,C95_=_C104 ,\nC95_=_C105 ,C95_=_C106 ,C95_=_C107 ,C95_=_C108 ,C95_=_C109 ,C95_=_C110 ,\nC95_=_C111 ,C95_=_C112 ,C95_=_C113 ,C95_=_C114 ,C95_=_C115 ,C96_=_C97 ,\nC96_=_C98 ,C96_=_C99 ,C96_=_C100 ,C96_=_C101 ,C96_=_C102 ,C96_=_C103 ,\nC96_=_C104 ,C96_=_C105 ,C96_=_C106 ,C96_=_C107 ,C96_=_C108 ,C96_=_C109 ,\nC96_=_C110 ,C96_=_C111 ,C96_=_C112 ,C96_=_C113 ,C96_=_C114 ,C96_=_C115 ,\nC97_=_C98 ,C97_=_C99 ,C97_=_C100 ,C97_=_C101 ,C97_=_C102 ,C97_=_C103 ,\nC97_=_C104 ,C97_=_C105 ,C97_=_C106 ,C97_=_C107 ,C97_=_C108 ,C97_=_C109 ,\nC97_=_C110 ,C97_=_C111 ,C97_=_C112 ,C97_=_C113 ,C97_=_C114 ,C97_=_C115 ,\nC98_=_C99 ,C98_=_C100 ,C98_=_C101 ,C98_=_C102 ,C98_=_C103 ,C98_=_C104 ,\nC98_=_C105 ,C98_=_C106 ,C98_=_C107 ,C98_=_C108 ,C98_=_C109 ,C98_=_C110 ,\nC98_=_C111 ,C98_=_C112 ,C98_=_C113 ,C98_=_C114 ,C98_=_C115 ,C99_=_C100 ,\nC99_=_C101 ,C99_=_C102 ,C99_=_C103 ,C99_=_C104 ,C99_=_C105 ,C99_=_C106 ,\nC99_=_C107 ,C99_=_C108 ,C99_=_C109 ,C99_=_C110 ,C99_=_C111 ,C99_=_C112 ,\nC99_=_C113 ,C99_=_C114 ,C99_=_C115 ,C100_=_C101 ,C100_=_C102 ,C100_=_C103 ,\nC100_=_C104 ,C100_=_C105 ,C100_=_C106 ,C100_=_C107 ,C100_=_C108 ,C100_=_C109 ,\nC100_=_C110 ,C100_=_C111 ,C100_=_C112 ,C100_=_C113 ,C100_=_C114 ,C100_=_C115 ,\nC101_=_C102 ,C101_=_C103 ,C101_=_C104 ,C101_=_C105 ,C101_=_C106 ,C101_=_C107 ,\nC101_=_C108 ,C101_=_C109 ,C101_=_C110 ,C101_=_C111 ,C101_=_C112 ,C101_=_C113 ,\nC101_=_C114 ,C101_=_C115 ,C102_=_C103 ,C102_=_C104 ,C102_=_C105 ,C102_=_C106 ,\nC102_=_C107 ,C102_=_C108 ,C102_=_C109 ,C102_=_C110 ,C102_=_C111 ,C102_=_C112 ,\nC102_=_C113 ,C102_=_C114 ,C102_=_C115 ,C103_=_C104 ,C103_=_C105 ,C103_=_C106 ,\nC103_=_C107 ,C103_=_C108 ,C103_=_C109 ,C103_=_C110 ,C103_=_C111 ,C103_=_C112 ,\nC103_=_C113 ,C103_=_C114 ,C103_=_C115 ,C104_=_C105 ,C104_=_C106 ,C104_=_C107 ,\nC104_=_C108 ,C104_=_C109 ,C104_=_C110 ,C104_=_C111 ,C104_=_C112 ,C104_=_C113 ,\nC104_=_C114 ,C104_=_C115 ,C105_=_C106 ,C105_=_C107 ,C105_=_C108 ,C105_=_C109 ,\nC105_=_C110 ,C105_=_C111 ,C105_=_C112 ,C105_=_C113 ,C105_=_C114 ,C105_=_C115 ,\nC106_=_C107 ,C106_=_C108 ,C106_=_C109 ,C106_=_C110 ,C106_=_C111 ,C106_=_C112 ,\nC106_=_C113 ,C106_=_C114 ,C106_=_C115 ,C107_=_C108 ,C107_=_C109 ,C107_=_C110 ,\nC107_=_C111 ,C107_=_C112 ,C107_=_C113 ,C107_=_C114 ,C107_=_C115 ,C108_=_C109 ,\nC108_=_C110 ,C108_=_C111 ,C108_=_C112 ,C108_=_C113 ,C108_=_C114 ,C108_=_C115 ,\nC109_=_C110 ,C109_=_C111 ,C109_=_C112 ,C109_=_C113 ,C109_=_C114 ,C109_=_C115 ,\nC110_=_C111 ,C110_=_C112 ,C110_=_C113 ,C110_=_C114 ,C110_=_C115 ,C111_=_C112 ,\nC111_=_C113 ,C111_=_C114 ,C111_=_C115 ,C112_=_C113 ,C112_=_C114 ,C112_=_C115 ,\nC113_=_C114 ,C113_=_C115 ,C114_=_C115 ,"];352[shape=box, label="id:352 level: 8\n49: C1 C7 C47 C48 C49 \nC50 C51 C52 C53 C54 C55 \nC56 C57 C58 C59 C60 C61 \nC62 C63 C64 C65 C66 C67 \nC68 C69 C70 C98 C118 C144 \nC205 C221 C222 C223 C224 C225 \nC226 C227 C228 C229 C230 C231 \nC232 C233 C234 C235 C236 C237 \nC238 C239 \n616: C1_=_C7( C1 C7 ) C1_=_C47( C1 C47 ) C1_=_C48( C1 C48 ) C1_=_C49( C1 C49 ) C1_=_C50( C1 C50 ) \nC1_=_C51( C1 C51 ) C1_=_C52( C1 C52 ) C1_=_C53( C1 C53 ) C1_=_C54( C1 C54 ) C1_=_C55( C1 C55 ) C1_=_C56( C1 C56 ) \nC1_=_C57( C1 C57 ) C1_=_C58( C1 C58 ) C1_=_C59( C1 C59 ) C1_=_C60( C1 C60 ) C1_=_C61( C1 C61 ) C1_=_C62( C1 C62 ) \nC1_=_C63( C1 C63 ) C1_=_C64( C1 C64 ) C1_=_C65( C1 C65 ) C1_=_C66( C1 C66 ) C1_=_C67( C1 C67 ) C1_=_C68( C1 C68 ) \nC1_=_C69( C1 C69 ) C1_=_C70( C1 C70 ) C7_=_C53( C7 C53 ) C7_=_C98( C7 C98 ) C7_=_C118( C7 C118 ) C7_=_C144( C7 C144 ) \nC7_=_C205( C7 C205 ) C7_=_C221( C7 C221 ) C7_=_C222( C7 C222 ) C7_=_C223( C7 C223 ) C7_=_C224( C7 C224 ) C7_=_C225( C7 C225 ) \nC7_=_C226( C7 C226 ) C7_=_C227( C7 C227 ) C7_=_C228( C7 C228 ) C7_=_C229( C7 C229 ) C7_=_C230( C7 C230 ) C7_=_C231( C7 C231 ) \nC7_=_C232( C7 C232 ) C7_=_C233( C7 C233 ) C7_=_C234( C7 C234 ) C7_=_C235( C7 C235 ) C7_=_C236( C7 C236 ) C7_=_C237( C7 C237 ) \nC7_=_C238( C7 C238 ) C7_=_C239( C7 C239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98( C48 C98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118( C49 C118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144( C50 C144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205( C52 C205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98( C53 C98 ) C53_=_C118( C53 C118 ) C53_=_C144( C53 C144 ) C53_=_C205( C53 C205 ) \nC53_=_C221( C53 C221 ) C53_=_C222( C53 C222 ) C53_=_C223( C53 C223 ) C53_=_C224( C53 C224 ) C53_=_C225( C53 C225 ) C53_=_C226( C53 C226 ) \nC53_=_C227( C53 C227 ) C53_=_C228( C53 C228 ) C53_=_C229( C53 C229 ) C53_=_C230( C53 C230 ) C53_=_C231( C53 C231 ) C53_=_C232( C53 C232 ) \nC53_=_C233( C53 C233 ) C53_=_C234( C53 C234 ) C53_=_C235( C53 C235 ) C53_=_C236( C53 C236 ) C53_=_C237( C53 C237 ) C53_=_C238( C53 C238 ) \nC53_=_C239( C53 C23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5_=_C56( C55 C56 ) \nC55_=_C57( C55 C57 ) C55_=_C58( C55 C58 ) C55_=_C59( C55 C59 ) C55_=_C60( C55 C60 ) C55_=_C61( C55 C61 ) C55_=_C62( C55 C62 ) \nC55_=_C63( C55 C63 ) C55_=_C64( C55 C64 ) C55_=_C65( C55 C65 ) C55_=_C66( C55 C66 ) C55_=_C67( C55 C67 ) C55_=_C68( C55 C68 ) \nC55_=_C69( C55 C69 ) C55_=_C70( C55 C70 ) C56_=_C57( C56 C57 ) C56_=_C58( C56 C58 ) C56_=_C59( C56 C59 ) C56_=_C60( C56 C60 ) \nC56_=_C61( C56 C61 )</w:t>
      </w:r>
    </w:p>
    <w:p>
      <w:pPr>
        <w:pStyle w:val="PreformattedText"/>
        <w:bidi w:val="0"/>
        <w:spacing w:before="0" w:after="0"/>
        <w:jc w:val="left"/>
        <w:rPr/>
      </w:pPr>
      <w:r>
        <w:rPr/>
        <w:t xml:space="preserve"> </w:t>
      </w:r>
      <w:r>
        <w:rPr/>
        <w:t>C56_=_C62( C56 C62 ) C56_=_C63( C56 C63 ) C56_=_C64( C56 C64 ) C56_=_C65( C56 C65 ) C56_=_C66( C56 C66 ) \nC56_=_C67( C56 C67 ) C56_=_C68( C56 C68 ) C56_=_C69( C56 C69 ) C56_=_C70( C56 C70 ) C57_=_C58( C57 C58 ) C57_=_C59( C57 C59 ) \nC57_=_C60( C57 C60 ) C57_=_C61( C57 C61 ) C57_=_C62( C57 C62 ) C57_=_C63( C57 C63 ) C57_=_C64( C57 C64 ) C57_=_C65( C57 C65 ) \nC57_=_C66( C57 C66 ) C57_=_C67( C57 C67 ) C57_=_C68( C57 C68 ) C57_=_C69( C57 C69 ) C57_=_C70( C57 C70 ) C57_=_C224( C57 C224 ) \nC58_=_C59( C58 C59 ) C58_=_C60( C58 C60 ) C58_=_C61( C58 C61 ) C58_=_C62( C58 C62 ) C58_=_C63( C58 C63 ) C58_=_C64( C58 C64 ) \nC58_=_C65( C58 C65 ) C58_=_C66( C58 C66 ) C58_=_C67( C58 C67 ) C58_=_C68( C58 C68 ) C58_=_C69( C58 C69 ) C58_=_C70( C58 C70 ) \nC58_=_C225( C58 C225 ) C59_=_C60( C59 C60 ) C59_=_C61( C59 C61 ) C59_=_C62( C59 C62 ) C59_=_C63( C59 C63 ) C59_=_C64( C59 C64 ) \nC59_=_C65( C59 C65 ) C59_=_C66( C59 C66 ) C59_=_C67( C59 C67 ) C59_=_C68( C59 C68 ) C59_=_C69( C59 C69 ) C59_=_C70( C59 C70 ) \nC59_=_C226( C59 C226 ) C60_=_C61( C60 C61 ) C60_=_C62( C60 C62 ) C60_=_C63( C60 C63 ) C60_=_C64( C60 C64 ) C60_=_C65( C60 C65 ) \nC60_=_C66( C60 C66 ) C60_=_C67( C60 C67 ) C60_=_C68( C60 C68 ) C60_=_C69( C60 C69 ) C60_=_C70( C60 C70 ) C61_=_C62( C61 C62 ) \nC61_=_C63( C61 C63 ) C61_=_C64( C61 C64 ) C61_=_C65( C61 C65 ) C61_=_C66( C61 C66 ) C61_=_C67( C61 C67 ) C61_=_C68( C61 C68 ) \nC61_=_C69( C61 C69 ) C61_=_C70( C61 C70 ) C61_=_C228( C61 C228 ) C62_=_C63( C62 C63 ) C62_=_C64( C62 C64 ) C62_=_C65( C62 C65 ) \nC62_=_C66( C62 C66 ) C62_=_C67( C62 C67 ) C62_=_C68( C62 C68 ) C62_=_C69( C62 C69 ) C62_=_C70( C62 C70 ) C62_=_C230( C62 C230 ) \nC63_=_C64( C63 C64 ) C63_=_C65( C63 C65 ) C63_=_C66( C63 C66 ) C63_=_C67( C63 C67 ) C63_=_C68( C63 C68 ) C63_=_C69( C63 C69 ) \nC63_=_C70( C63 C70 ) C63_=_C231( C63 C231 ) C64_=_C65( C64 C65 ) C64_=_C66( C64 C66 ) C64_=_C67( C64 C67 ) C64_=_C68( C64 C68 ) \nC64_=_C69( C64 C69 ) C64_=_C70( C64 C70 ) C64_=_C233( C64 C233 ) C65_=_C66( C65 C66 ) C65_=_C67( C65 C67 ) C65_=_C68( C65 C68 ) \nC65_=_C69( C65 C69 ) C65_=_C70( C65 C70 ) C65_=_C235( C65 C235 ) C66_=_C67( C66 C67 ) C66_=_C68( C66 C68 ) C66_=_C69( C66 C69 ) \nC66_=_C70( C66 C70 ) C67_=_C68( C67 C68 ) C67_=_C69( C67 C69 ) C67_=_C70( C67 C70 ) C67_=_C237( C67 C237 ) C68_=_C69( C68 C69 ) \nC68_=_C70( C68 C70 ) C69_=_C70( C69 C70 ) C69_=_C238( C69 C238 ) C70_=_C239( C70 C239 ) C98_=_C118( C98 C118 ) C98_=_C144( C98 C144 ) \nC98_=_C205( C98 C205 ) C98_=_C221( C98 C221 ) C98_=_C222( C98 C222 ) C98_=_C223( C98 C223 ) C98_=_C224( C98 C224 ) C98_=_C225( C98 C225 ) \nC98_=_C226( C98 C226 ) C98_=_C227( C98 C227 ) C98_=_C228( C98 C228 ) C98_=_C229( C98 C229 ) C98_=_C230( C98 C230 ) C98_=_C231( C98 C231 ) \nC98_=_C232( C98 C232 ) C98_=_C233( C98 C233 ) C98_=_C234( C98 C234 ) C98_=_C235( C98 C235 ) C98_=_C236( C98 C236 ) C98_=_C237( C98 C237 ) \nC98_=_C238( C98 C238 ) C98_=_C239( C98 C239 ) C118_=_C144( C118 C144 ) C118_=_C205( C118 C205 ) C118_=_C221( C118 C221 ) C118_=_C222( C118 C222 ) \nC118_=_C223( C118 C223 ) C118_=_C224( C118 C224 ) C118_=_C225( C118 C225 ) C118_=_C226( C118 C226 ) C118_=_C227( C118 C227 ) C118_=_C228( C118 C228 ) \nC118_=_C229( C118 C229 ) C118_=_C230( C118 C230 ) C118_=_C231( C118 C231 ) C118_=_C232( C118 C232 ) C118_=_C233( C118 C233 ) C118_=_C234( C118 C234 ) \nC118_=_C235( C118 C235 ) C118_=_C236( C118 C236 ) C118_=_C237( C118 C237 ) C118_=_C238( C118 C238 ) C118_=_C239( C118 C239 ) C144_=_C205( C144 C205 ) \nC144_=_C221( C144 C221 ) C144_=_C222( C144 C222 ) C144_=_C223( C144 C223 ) C144_=_C224( C144 C224 ) C144_=_C225( C144 C225 ) C144_=_C226( C144 C226 ) \nC144_=_C227( C144 C227 ) C144_=_C228( C144 C228 ) C144_=_C229( C144 C229 ) C144_=_C230( C144 C230 ) C144_=_C231( C144 C231 ) C144_=_C232( C144 C232 ) \nC144_=_C233( C144 C233 ) C144_=_C234( C144 C234 ) C144_=_C235( C144 C235 ) C144_=_C236( C144 C236 ) C144_=_C237( C144 C237 ) C144_=_C238( C144 C238 ) \nC144_=_C239( C144 C239 ) C205_=_C221( C205 C221 ) C205_=_C222( C205 C222 ) C205_=_C223( C205 C223 ) C205_=_C224( C205 C224 ) C205_=_C225( C205 C225 ) \nC205_=_C226( C205 C226 ) C205_=_C227( C205 C227 ) C205_=_C228( C205 C228 ) C205_=_C229( C205 C229 ) C205_=_C230( C205 C230 ) C205_=_C231( C205 C231 ) \nC205_=_C232( C205 C232 ) C205_=_C233( C205 C233 ) C205_=_C234( C205 C234 ) C205_=_C235( C205 C235 ) C205_=_C236( C205 C236 ) C205_=_C237( C205 C237 ) \nC205_=_C238( C205 C238 ) C205_=_C239( C205 C239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39( C221 C239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7_=_C228( C227 C228 ) \nC227_=_C229( C227 C229 ) C227_=_C230( C227 C230 ) C227_=_C231( C227 C231 ) C227_=_C232( C227 C232 ) C227_=_C233( C227 C233 ) C227_=_C234( C227 C234 ) \nC227_=_C235( C227 C235 ) C227_=_C236( C227 C236 ) C227_=_C237( C227 C237 ) C227_=_C238( C227 C238 ) C227_=_C239( C227 C239 ) C228_=_C229( C228 C229 ) \nC228_=_C230( C228 C230 ) C228_=_C231( C228 C231 ) C228_=_C232( C228 C232 ) C228_=_C233( C228 C233 ) C228_=_C234( C228 C234 ) C228_=_C235( C228 C235 ) \nC228_=_C236( C228 C236 ) C228_=_C237( C228 C237 ) C228_=_C238( C228 C238 ) C228_=_C239( C228 C239 ) C229_=_C230( C229 C230 ) C229_=_C231( C229 C231 ) \nC229_=_C232( C229 C232 ) C229_=_C233( C229 C233 ) C229_=_C234( C229 C234 ) C229_=_C235( C229 C235 ) C229_=_C236( C229 C236 ) C229_=_C237( C229 C237 ) \nC229_=_C238( C229 C238 ) C229_=_C239( C229 C239 ) C230_=_C231( C230 C231 ) C230_=_C232( C230 C232 ) C230_=_C233( C230 C233 ) C230_=_C234( C230 C234 ) \nC230_=_C235( C230 C235 ) C230_=_C236( C230 C236 ) C230_=_C237( C230 C237 ) C230_=_C238( C230 C238 ) C230_=_C239( C230 C239 ) C231_=_C232( C231 C232 ) \nC231_=_C233( C231 C233 ) C231_=_C234( C231 C234 ) C231_=_C235( C231 C235 ) C231_=_C236( C231 C236 ) C231_=_C237( C231 C237 ) C231_=_C238( C231 C238 ) \nC231_=_C239( C231 C239 ) C232_=_C233( C232 C233 ) C232_=_C234( C232 C234 ) C232_=_C235( C232 C235 ) C232_=_C236( C232 C236 ) C232_=_C237( C232 C237 ) \nC232_=_C238( C232 C238 ) C232_=_C239( C232 C239 ) C233_=_C234( C233 C234 ) C233_=_C235( C233 C235 ) C233_=_C236( C233 C236 ) C233_=_C237( C233 C237 ) \nC233_=_C238( C233 C238 ) C233_=_C239( C233 C239 ) C234_=_C235( C234 C235 ) C234_=_C236( C234 C236 ) C234_=_C237( C234 C237 ) C234_=_C238( C234 C238 ) \nC234_=_C239( C234 C239 ) C235_=_C236( C235 C236 ) C235_=_C237( C235 C237 ) C235_=_C238( C235 C238 ) C235_=_C239( C235 C239 ) C236_=_C237( C236 C237 ) \nC236_=_C238( C236 C238 ) C236_=_C239( C236 C239 ) C237_=_C238( C237 C238 ) C237_=_C239( C237 C239 ) C238_=_C239( C238 C239 ) "];322-&gt;352[label="48: C1 C7 C47 C48 C49 \nC50 C51 C52 C54 C55 C56 \nC57 C58 C59 C60 C61 C62 \nC63 C64 C65 C66 C67 C68 \nC69 C70 C98 C118 C144 C205 \nC221 C222 C223 C224 C225 C226 \nC227 C228 C229 C230 C231 C232 \nC233 C234 C235 C236 C237 C238 \nC239 \n568: C1_=_C7 ,C1_=_C47 ,C1_=_C48 ,C1_=_C49 ,C1_=_C50 ,\nC1_=_C51 ,C1_=_C52 ,C1_=_C54 ,C1_=_C55 ,C1_=_C56 ,C1_=_C57 ,\nC1_=_C58 ,C1_=_C59 ,C1_=_C60 ,C1_=_C61 ,C1_=_C62 ,C1_=_C63 ,\nC1_=_C64 ,C1_=_C65 ,C1_=_C66 ,C1_=_C67 ,C1_=_C68 ,C1_=_C69 ,\nC1_=_C70 ,C7_=_C98 ,C7_=_C118 ,C7_=_C144 ,C7_=_C205 ,C7_=_C221 ,\nC7_=_C222 ,C7_=_C223 ,C7_=_C224 ,C7_=_C225 ,C7_=_C226 ,C7_=_C227 ,\nC7_=_C228 ,C7_=_C229 ,C7_=_C230 ,C7_=_C231 ,C7_=_C232 ,C7_=_C233 ,\nC7_=_C234 ,C7_=_C235 ,C7_=_C236 ,C7_=_C237 ,C7_=_C238 ,C7_=_C239 ,\nC47_=_C48 ,C47_=_C49 ,C47_=_C50 ,C47_=_C51 ,C47_=_C52 ,C47_=_C54 ,\nC47_=_C55 ,C47_=_C56 ,C47_=_C57 ,C47_=_C58 ,C47_=_C59 ,C47_=_C60 ,\nC47_=_C61 ,C47_=_C62 ,C47_=_C63 ,C47_=_C64 ,C47_=_C65 ,C47_=_C66 ,\nC47_=_C67 ,C47_=_C68 ,C47_=_C69 ,C47_=_C70 ,C48_=_C49 ,C48_=_C50 ,\nC48_=_C51 ,C48_=_C52 ,C48_=_C54 ,C48_=_C55 ,C48_=_C56 ,C48_=_C57 ,\nC48_=_C58 ,C48_=_C59 ,C48_=_C60 ,C48_=_C61</w:t>
      </w:r>
    </w:p>
    <w:p>
      <w:pPr>
        <w:pStyle w:val="PreformattedText"/>
        <w:bidi w:val="0"/>
        <w:spacing w:before="0" w:after="0"/>
        <w:jc w:val="left"/>
        <w:rPr/>
      </w:pPr>
      <w:r>
        <w:rPr/>
        <w:t xml:space="preserve"> </w:t>
      </w:r>
      <w:r>
        <w:rPr/>
        <w:t>,C48_=_C62 ,C48_=_C63 ,\nC48_=_C64 ,C48_=_C65 ,C48_=_C66 ,C48_=_C67 ,C48_=_C68 ,C48_=_C69 ,\nC48_=_C70 ,C48_=_C98 ,C49_=_C50 ,C49_=_C51 ,C49_=_C52 ,C49_=_C54 ,\nC49_=_C55 ,C49_=_C56 ,C49_=_C57 ,C49_=_C58 ,C49_=_C59 ,C49_=_C60 ,\nC49_=_C61 ,C49_=_C62 ,C49_=_C63 ,C49_=_C64 ,C49_=_C65 ,C49_=_C66 ,\nC49_=_C67 ,C49_=_C68 ,C49_=_C69 ,C49_=_C70 ,C49_=_C118 ,C50_=_C51 ,\nC50_=_C52 ,C50_=_C54 ,C50_=_C55 ,C50_=_C56 ,C50_=_C57 ,C50_=_C58 ,\nC50_=_C59 ,C50_=_C60 ,C50_=_C61 ,C50_=_C62 ,C50_=_C63 ,C50_=_C64 ,\nC50_=_C65 ,C50_=_C66 ,C50_=_C67 ,C50_=_C68 ,C50_=_C69 ,C50_=_C70 ,\nC50_=_C144 ,C51_=_C52 ,C51_=_C54 ,C51_=_C55 ,C51_=_C56 ,C51_=_C57 ,\nC51_=_C58 ,C51_=_C59 ,C51_=_C60 ,C51_=_C61 ,C51_=_C62 ,C51_=_C63 ,\nC51_=_C64 ,C51_=_C65 ,C51_=_C66 ,C51_=_C67 ,C51_=_C68 ,C51_=_C69 ,\nC51_=_C70 ,C52_=_C54 ,C52_=_C55 ,C52_=_C56 ,C52_=_C57 ,C52_=_C58 ,\nC52_=_C59 ,C52_=_C60 ,C52_=_C61 ,C52_=_C62 ,C52_=_C63 ,C52_=_C64 ,\nC52_=_C65 ,C52_=_C66 ,C52_=_C67 ,C52_=_C68 ,C52_=_C69 ,C52_=_C70 ,\nC52_=_C205 ,C54_=_C55 ,C54_=_C56 ,C54_=_C57 ,C54_=_C58 ,C54_=_C59 ,\nC54_=_C60 ,C54_=_C61 ,C54_=_C62 ,C54_=_C63 ,C54_=_C64 ,C54_=_C65 ,\nC54_=_C66 ,C54_=_C67 ,C54_=_C68 ,C54_=_C69 ,C54_=_C70 ,C55_=_C56 ,\nC55_=_C57 ,C55_=_C58 ,C55_=_C59 ,C55_=_C60 ,C55_=_C61 ,C55_=_C62 ,\nC55_=_C63 ,C55_=_C64 ,C55_=_C65 ,C55_=_C66 ,C55_=_C67 ,C55_=_C68 ,\nC55_=_C69 ,C55_=_C70 ,C56_=_C57 ,C56_=_C58 ,C56_=_C59 ,C56_=_C60 ,\nC56_=_C61 ,C56_=_C62 ,C56_=_C63 ,C56_=_C64 ,C56_=_C65 ,C56_=_C66 ,\nC56_=_C67 ,C56_=_C68 ,C56_=_C69 ,C56_=_C70 ,C57_=_C58 ,C57_=_C59 ,\nC57_=_C60 ,C57_=_C61 ,C57_=_C62 ,C57_=_C63 ,C57_=_C64 ,C57_=_C65 ,\nC57_=_C66 ,C57_=_C67 ,C57_=_C68 ,C57_=_C69 ,C57_=_C70 ,C57_=_C224 ,\nC58_=_C59 ,C58_=_C60 ,C58_=_C61 ,C58_=_C62 ,C58_=_C63 ,C58_=_C64 ,\nC58_=_C65 ,C58_=_C66 ,C58_=_C67 ,C58_=_C68 ,C58_=_C69 ,C58_=_C70 ,\nC58_=_C225 ,C59_=_C60 ,C59_=_C61 ,C59_=_C62 ,C59_=_C63 ,C59_=_C64 ,\nC59_=_C65 ,C59_=_C66 ,C59_=_C67 ,C59_=_C68 ,C59_=_C69 ,C59_=_C70 ,\nC59_=_C226 ,C60_=_C61 ,C60_=_C62 ,C60_=_C63 ,C60_=_C64 ,C60_=_C65 ,\nC60_=_C66 ,C60_=_C67 ,C60_=_C68 ,C60_=_C69 ,C60_=_C70 ,C61_=_C62 ,\nC61_=_C63 ,C61_=_C64 ,C61_=_C65 ,C61_=_C66 ,C61_=_C67 ,C61_=_C68 ,\nC61_=_C69 ,C61_=_C70 ,C61_=_C228 ,C62_=_C63 ,C62_=_C64 ,C62_=_C65 ,\nC62_=_C66 ,C62_=_C67 ,C62_=_C68 ,C62_=_C69 ,C62_=_C70 ,C62_=_C230 ,\nC63_=_C64 ,C63_=_C65 ,C63_=_C66 ,C63_=_C67 ,C63_=_C68 ,C63_=_C69 ,\nC63_=_C70 ,C63_=_C231 ,C64_=_C65 ,C64_=_C66 ,C64_=_C67 ,C64_=_C68 ,\nC64_=_C69 ,C64_=_C70 ,C64_=_C233 ,C65_=_C66 ,C65_=_C67 ,C65_=_C68 ,\nC65_=_C69 ,C65_=_C70 ,C65_=_C235 ,C66_=_C67 ,C66_=_C68 ,C66_=_C69 ,\nC66_=_C70 ,C67_=_C68 ,C67_=_C69 ,C67_=_C70 ,C67_=_C237 ,C68_=_C69 ,\nC68_=_C70 ,C69_=_C70 ,C69_=_C238 ,C70_=_C239 ,C98_=_C118 ,C98_=_C144 ,\nC98_=_C205 ,C98_=_C221 ,C98_=_C222 ,C98_=_C223 ,C98_=_C224 ,C98_=_C225 ,\nC98_=_C226 ,C98_=_C227 ,C98_=_C228 ,C98_=_C229 ,C98_=_C230 ,C98_=_C231 ,\nC98_=_C232 ,C98_=_C233 ,C98_=_C234 ,C98_=_C235 ,C98_=_C236 ,C98_=_C237 ,\nC98_=_C238 ,C98_=_C239 ,C118_=_C144 ,C118_=_C205 ,C118_=_C221 ,C118_=_C222 ,\nC118_=_C223 ,C118_=_C224 ,C118_=_C225 ,C118_=_C226 ,C118_=_C227 ,C118_=_C228 ,\nC118_=_C229 ,C118_=_C230 ,C118_=_C231 ,C118_=_C232 ,C118_=_C233 ,C118_=_C234 ,\nC118_=_C235 ,C118_=_C236 ,C118_=_C237 ,C118_=_C238 ,C118_=_C239 ,C144_=_C205 ,\nC144_=_C221 ,C144_=_C222 ,C144_=_C223 ,C144_=_C224 ,C144_=_C225 ,C144_=_C226 ,\nC144_=_C227 ,C144_=_C228 ,C144_=_C229 ,C144_=_C230 ,C144_=_C231 ,C144_=_C232 ,\nC144_=_C233 ,C144_=_C234 ,C144_=_C235 ,C144_=_C236 ,C144_=_C237 ,C144_=_C238 ,\nC144_=_C239 ,C205_=_C221 ,C205_=_C222 ,C205_=_C223 ,C205_=_C224 ,C205_=_C225 ,\nC205_=_C226 ,C205_=_C227 ,C205_=_C228 ,C205_=_C229 ,C205_=_C230 ,C205_=_C231 ,\nC205_=_C232 ,C205_=_C233 ,C205_=_C234 ,C205_=_C235 ,C205_=_C236 ,C205_=_C237 ,\nC205_=_C238 ,C205_=_C239 ,C221_=_C222 ,C221_=_C223 ,C221_=_C224 ,C221_=_C225 ,\nC221_=_C226 ,C221_=_C227 ,C221_=_C228 ,C221_=_C229 ,C221_=_C230 ,C221_=_C231 ,\nC221_=_C232 ,C221_=_C233 ,C221_=_C234 ,C221_=_C235 ,C221_=_C236 ,C221_=_C237 ,\nC221_=_C238 ,C221_=_C239 ,C222_=_C223 ,C222_=_C224 ,C222_=_C225 ,C222_=_C226 ,\nC222_=_C227 ,C222_=_C228 ,C222_=_C229 ,C222_=_C230 ,C222_=_C231 ,C222_=_C232 ,\nC222_=_C233 ,C222_=_C234 ,C222_=_C235 ,C222_=_C236 ,C222_=_C237 ,C222_=_C238 ,\nC222_=_C239 ,C223_=_C224 ,C223_=_C225 ,C223_=_C226 ,C223_=_C227 ,C223_=_C228 ,\nC223_=_C229 ,C223_=_C230 ,C223_=_C231 ,C223_=_C232 ,C223_=_C233 ,C223_=_C234 ,\nC223_=_C235 ,C223_=_C236 ,C223_=_C237 ,C223_=_C238 ,C223_=_C239 ,C224_=_C225 ,\nC224_=_C226 ,C224_=_C227 ,C224_=_C228 ,C224_=_C229 ,C224_=_C230 ,C224_=_C231 ,\nC224_=_C232 ,C224_=_C233 ,C224_=_C234 ,C224_=_C235 ,C224_=_C236 ,C224_=_C237 ,\nC224_=_C238 ,C224_=_C239 ,C225_=_C226 ,C225_=_C227 ,C225_=_C228 ,C225_=_C229 ,\nC225_=_C230 ,C225_=_C231 ,C225_=_C232 ,C225_=_C233 ,C225_=_C234 ,C225_=_C235 ,\nC225_=_C236 ,C225_=_C237 ,C225_=_C238 ,C225_=_C239 ,C226_=_C227 ,C226_=_C228 ,\nC226_=_C229 ,C226_=_C230 ,C226_=_C231 ,C226_=_C232 ,C226_=_C233 ,C226_=_C234 ,\nC226_=_C235 ,C226_=_C236 ,C226_=_C237 ,C226_=_C238 ,C226_=_C239 ,C227_=_C228 ,\nC227_=_C229 ,C227_=_C230 ,C227_=_C231 ,C227_=_C232 ,C227_=_C233 ,C227_=_C234 ,\nC227_=_C235 ,C227_=_C236 ,C227_=_C237 ,C227_=_C238 ,C227_=_C239 ,C228_=_C229 ,\nC228_=_C230 ,C228_=_C231 ,C228_=_C232 ,C228_=_C233 ,C228_=_C234 ,C228_=_C235 ,\nC228_=_C236 ,C228_=_C237 ,C228_=_C238 ,C228_=_C239 ,C229_=_C230 ,C229_=_C231 ,\nC229_=_C232 ,C229_=_C233 ,C229_=_C234 ,C229_=_C235 ,C229_=_C236 ,C229_=_C237 ,\nC229_=_C238 ,C229_=_C239 ,C230_=_C231 ,C230_=_C232 ,C230_=_C233 ,C230_=_C234 ,\nC230_=_C235 ,C230_=_C236 ,C230_=_C237 ,C230_=_C238 ,C230_=_C239 ,C231_=_C232 ,\nC231_=_C233 ,C231_=_C234 ,C231_=_C235 ,C231_=_C236 ,C231_=_C237 ,C231_=_C238 ,\nC231_=_C239 ,C232_=_C233 ,C232_=_C234 ,C232_=_C235 ,C232_=_C236 ,C232_=_C237 ,\nC232_=_C238 ,C232_=_C239 ,C233_=_C234 ,C233_=_C235 ,C233_=_C236 ,C233_=_C237 ,\nC233_=_C238 ,C233_=_C239 ,C234_=_C235 ,C234_=_C236 ,C234_=_C237 ,C234_=_C238 ,\nC234_=_C239 ,C235_=_C236 ,C235_=_C237 ,C235_=_C238 ,C235_=_C239 ,C236_=_C237 ,\nC236_=_C238 ,C236_=_C239 ,C237_=_C238 ,C237_=_C239 ,C238_=_C239 ,"];353[shape=box, label="id:353 level: 8\n49: C12 C13 C34 C36 C57 \nC58 C80 C82 C104 C106 C123 \nC125 C191 C193 C210 C211 C224 \nC225 C246 C248 C262 C264 C280 \nC281 C312 C313 C341 C343 C358 \nC359 C360 C361 C362 C363 C364 \nC365 C366 C367 C368 C369 C385 \nC386 C387 C388 C389 C390 C391 \nC392 C393 \n624: C12_=_C13( C12 C13 ) C12_=_C34( C12 C34 ) C12_=_C57( C12 C57 ) C12_=_C80( C12 C80 ) C12_=_C104( C12 C104 ) \nC12_=_C123( C12 C123 ) C12_=_C191( C12 C191 ) C12_=_C210( C12 C210 ) C12_=_C224( C12 C224 ) C12_=_C246( C12 C246 ) C12_=_C262( C12 C262 ) \nC12_=_C280( C12 C280 ) C12_=_C312( C12 C312 ) C12_=_C341( C12 C341 ) C12_=_C358( C12 C358 ) C12_=_C359( C12 C359 ) C12_=_C360( C12 C360 ) \nC12_=_C361( C12 C361 ) C12_=_C362( C12 C362 ) C12_=_C363( C12 C363 ) C12_=_C364( C12 C364 ) C12_=_C365( C12 C365 ) C12_=_C366( C12 C366 ) \nC12_=_C367( C12 C367 ) C12_=_C368( C12 C368 ) C13_=_C36( C13 C36 ) C13_=_C58( C13 C58 ) C13_=_C82( C13 C82 ) C13_=_C106( C13 C106 ) \nC13_=_C125( C13 C125 ) C13_=_C193( C13 C193 ) C13_=_C211( C13 C211 ) C13_=_C225( C13 C225 ) C13_=_C248( C13 C248 ) C13_=_C264( C13 C264 ) \nC13_=_C281( C13 C281 ) C13_=_C313( C13 C313 ) C13_=_C343( C13 C343 ) C13_=_C359( C13 C359 ) C13_=_C369( C13 C369 ) C13_=_C385( C13 C385 ) \nC13_=_C386( C13 C386 ) C13_=_C387( C13 C387 ) C13_=_C388( C13 C388 ) C13_=_C389( C13 C389 ) C13_=_C390( C13 C390 ) C13_=_C391( C13 C391 ) \nC13_=_C392( C13 C392 ) C13_=_C393( C13 C393 ) C34_=_C36( C34 C36 ) C34_=_C57( C34 C57 ) C34_=_C80( C34 C80 ) C34_=_C104( C34 C104 ) \nC34_=_C123( C34 C123 ) C34_=_C191( C34 C191 ) C34_=_C210( C34 C210 ) C34_=_C224( C34 C224 ) C34_=_C246( C34 C246 ) C34_=_C262( C34 C262 ) \nC34_=_C280( C34 C280 ) C34_=_C312( C34 C312 ) C34_=_C341( C34 C341 ) C34_=_C358( C34 C358 ) C34_=_C359( C34 C359 ) C34_=_C360( C34 C360 ) \nC34_=_C361( C34 C361 ) C34_=_C362( C34 C362 ) C34_=_C363( C34 C363 ) C34_=_C364( C34 C364 ) C34_=_C365( C34 C365 ) C34_=_C366( C34 C366 ) \nC34_=_C367( C34 C367 ) C34_=_C368( C34 C368 ) C36_=_C58( C36 C58 ) C36_=_C82( C36 C82 ) C36_=_C106( C36 C106 ) C36_=_C125( C36 C125 ) \nC36_=_C193( C36 C193 ) C36_=_C211( C36 C211 ) C36_=_C225( C36 C225 ) C36_=_C248( C36 C248 ) C36_=_C264( C36 C264 ) C36_=_C281( C36 C281 ) \nC36_=_C313( C36 C313 ) C36_=_C343( C36 C343 ) C36_=_C359( C36 C359 ) C36_=_C369( C36 C369 ) C36_=_C385( C36 C385 ) C36_=_C386( C36 C386 ) \nC36_=_C387( C36 C387 ) C36_=_C388( C36 C388 ) C36_=_C389( C36 C389 ) C36_=_C390( C36 C390 ) C36_=_C391( C36 C391 ) C36_=_C392( C36 C392 ) \nC36_=_C393( C36 C393 ) C57_=_C58( C57 C58 ) C57_=_C80( C57 C80 ) C57_=_C104( C57 C104 ) C57_=_C123( C57 C123 ) C57_=_C191( C57 C191 ) \nC57_=_C210( C57 C210 ) C57_=_C224( C57 C224 ) C57_=_C246( C57 C246 ) C57_=_C262( C57 C262 ) C57_=_C280( C57 C280 ) C57_=_C312( C57 C312 ) \nC57_=_C341( C57 C341 ) C57_=_C358( C57 C358 ) C57_=_C359( C57 C359 ) C57_=_C360( C57 C360 ) C57_=_C361( C57 C361 ) C57_=_C362( C57 C362 ) \nC57_=_C363( C57 C363 ) C57_=_C364( C57 C364 ) C57_=_C365( C57 C365 ) C57_=_C366( C57 C366 ) C57_=_C367( C57 C367 ) C57_=_C368( C57 C368 ) \nC58_=_C82( C58 C82 ) C58_=_C106( C58 C106 ) C58_=_C125( C58 C125 ) C58_=_C193( C58 C193 ) C58_=_C211( C58 C211 ) C58_=_C225( C58 C225 ) \nC58_=_C248( C58 C248 ) C58_=_C264( C58 C264 ) C58_=_C281( C58 C281 ) C58_=_C313( C58 C313 ) C58_=_C343( C58 C343 ) C58_=_C359( C58 C359 ) \nC58_=_C369( C58 C369 ) C58_=_C385( C58 C385 ) C58_=_C386( C58 C386 ) C58_=_C387( C58 C387 ) C58_=_C388( C58 C388 ) C58_=_C389( C58 C389 ) \nC58_=_C390( C58 C390 ) C58_=_C391( C58 C391 ) C58_=_C392( C58 C392 ) C58_=_C393( C58 C393 ) C80_=_C82( C80 C82 ) C80_=_C104( C80 C104 ) \nC80_=_C123( C80 C123 ) C80_=_C191( C80 C191 ) C80_=_C210( C80 C210 ) C80_=_C224( C80 C224 ) C80_=_C246( C80 C246 ) C80_=_C262( C80 C262 ) \nC80_=_C280( C80 C280 ) C80_=_C312( C80 C312 ) C80_=_C341( C80 C341 ) C80_=_C358( C80 C358 ) C80_=_C359( C80 C359 ) C80_=_C360( C80</w:t>
      </w:r>
    </w:p>
    <w:p>
      <w:pPr>
        <w:pStyle w:val="PreformattedText"/>
        <w:bidi w:val="0"/>
        <w:spacing w:before="0" w:after="0"/>
        <w:jc w:val="left"/>
        <w:rPr/>
      </w:pPr>
      <w:r>
        <w:rPr/>
        <w:t xml:space="preserve"> </w:t>
      </w:r>
      <w:r>
        <w:rPr/>
        <w:t>C360 ) \nC80_=_C361( C80 C361 ) C80_=_C362( C80 C362 ) C80_=_C363( C80 C363 ) C80_=_C364( C80 C364 ) C80_=_C365( C80 C365 ) C80_=_C366( C80 C366 ) \nC80_=_C367( C80 C367 ) C80_=_C368( C80 C368 ) C82_=_C106( C82 C106 ) C82_=_C125( C82 C125 ) C82_=_C193( C82 C193 ) C82_=_C211( C82 C211 ) \nC82_=_C225( C82 C225 ) C82_=_C248( C82 C248 ) C82_=_C264( C82 C264 ) C82_=_C281( C82 C281 ) C82_=_C313( C82 C313 ) C82_=_C343( C82 C343 ) \nC82_=_C359( C82 C359 ) C82_=_C369( C82 C369 ) C82_=_C385( C82 C385 ) C82_=_C386( C82 C386 ) C82_=_C387( C82 C387 ) C82_=_C388( C82 C388 ) \nC82_=_C389( C82 C389 ) C82_=_C390( C82 C390 ) C82_=_C391( C82 C391 ) C82_=_C392( C82 C392 ) C82_=_C393( C82 C393 ) C104_=_C106( C104 C106 ) \nC104_=_C123( C104 C123 ) C104_=_C191( C104 C191 ) C104_=_C210( C104 C210 ) C104_=_C224( C104 C224 ) C104_=_C246( C104 C246 ) C104_=_C262( C104 C262 ) \nC104_=_C280( C104 C280 ) C104_=_C312( C104 C312 ) C104_=_C341( C104 C341 ) C104_=_C358( C104 C358 ) C104_=_C359( C104 C359 ) C104_=_C360( C104 C360 ) \nC104_=_C361( C104 C361 ) C104_=_C362( C104 C362 ) C104_=_C363( C104 C363 ) C104_=_C364( C104 C364 ) C104_=_C365( C104 C365 ) C104_=_C366( C104 C366 ) \nC104_=_C367( C104 C367 ) C104_=_C368( C104 C368 ) C106_=_C125( C106 C125 ) C106_=_C193( C106 C193 ) C106_=_C211( C106 C211 ) C106_=_C225( C106 C225 ) \nC106_=_C248( C106 C248 ) C106_=_C264( C106 C264 ) C106_=_C281( C106 C281 ) C106_=_C313( C106 C313 ) C106_=_C343( C106 C343 ) C106_=_C359( C106 C359 ) \nC106_=_C369( C106 C369 ) C106_=_C385( C106 C385 ) C106_=_C386( C106 C386 ) C106_=_C387( C106 C387 ) C106_=_C388( C106 C388 ) C106_=_C389( C106 C389 ) \nC106_=_C390( C106 C390 ) C106_=_C391( C106 C391 ) C106_=_C392( C106 C392 ) C106_=_C393( C106 C393 ) C123_=_C125( C123 C125 ) C123_=_C191( C123 C191 ) \nC123_=_C210( C123 C210 ) C123_=_C224( C123 C224 ) C123_=_C246( C123 C246 ) C123_=_C262( C123 C262 ) C123_=_C280( C123 C280 ) C123_=_C312( C123 C312 ) \nC123_=_C341( C123 C341 ) C123_=_C358( C123 C358 ) C123_=_C359( C123 C359 ) C123_=_C360( C123 C360 ) C123_=_C361( C123 C361 ) C123_=_C362( C123 C362 ) \nC123_=_C363( C123 C363 ) C123_=_C364( C123 C364 ) C123_=_C365( C123 C365 ) C123_=_C366( C123 C366 ) C123_=_C367( C123 C367 ) C123_=_C368( C123 C368 ) \nC125_=_C193( C125 C193 ) C125_=_C211( C125 C211 ) C125_=_C225( C125 C225 ) C125_=_C248( C125 C248 ) C125_=_C264( C125 C264 ) C125_=_C281( C125 C281 ) \nC125_=_C313( C125 C313 ) C125_=_C343( C125 C343 ) C125_=_C359( C125 C359 ) C125_=_C369( C125 C369 ) C125_=_C385( C125 C385 ) C125_=_C386( C125 C386 ) \nC125_=_C387( C125 C387 ) C125_=_C388( C125 C388 ) C125_=_C389( C125 C389 ) C125_=_C390( C125 C390 ) C125_=_C391( C125 C391 ) C125_=_C392( C125 C392 ) \nC125_=_C393( C125 C393 ) C191_=_C193( C191 C193 ) C191_=_C210( C191 C210 ) C191_=_C224( C191 C224 ) C191_=_C246( C191 C246 ) C191_=_C262( C191 C262 ) \nC191_=_C280( C191 C280 ) C191_=_C312( C191 C312 ) C191_=_C341( C191 C341 ) C191_=_C358( C191 C358 ) C191_=_C359( C191 C359 ) C191_=_C360( C191 C360 ) \nC191_=_C361( C191 C361 ) C191_=_C362( C191 C362 ) C191_=_C363( C191 C363 ) C191_=_C364( C191 C364 ) C191_=_C365( C191 C365 ) C191_=_C366( C191 C366 ) \nC191_=_C367( C191 C367 ) C191_=_C368( C191 C368 ) C193_=_C211( C193 C211 ) C193_=_C225( C193 C225 ) C193_=_C248( C193 C248 ) C193_=_C264( C193 C264 ) \nC193_=_C281( C193 C281 ) C193_=_C313( C193 C313 ) C193_=_C343( C193 C343 ) C193_=_C359( C193 C359 ) C193_=_C369( C193 C369 ) C193_=_C385( C193 C385 ) \nC193_=_C386( C193 C386 ) C193_=_C387( C193 C387 ) C193_=_C388( C193 C388 ) C193_=_C389( C193 C389 ) C193_=_C390( C193 C390 ) C193_=_C391( C193 C391 ) \nC193_=_C392( C193 C392 ) C193_=_C393( C193 C393 ) C210_=_C211( C210 C211 ) C210_=_C224( C210 C224 ) C210_=_C246( C210 C246 ) C210_=_C262( C210 C262 ) \nC210_=_C280( C210 C280 ) C210_=_C312( C210 C312 ) C210_=_C341( C210 C341 ) C210_=_C358( C210 C358 ) C210_=_C359( C210 C359 ) C210_=_C360( C210 C360 ) \nC210_=_C361( C210 C361 ) C210_=_C362( C210 C362 ) C210_=_C363( C210 C363 ) C210_=_C364( C210 C364 ) C210_=_C365( C210 C365 ) C210_=_C366( C210 C366 ) \nC210_=_C367( C210 C367 ) C210_=_C368( C210 C368 ) C211_=_C225( C211 C225 ) C211_=_C248( C211 C248 ) C211_=_C264( C211 C264 ) C211_=_C281( C211 C281 ) \nC211_=_C313( C211 C313 ) C211_=_C343( C211 C343 ) C211_=_C359( C211 C359 ) C211_=_C369( C211 C369 ) C211_=_C385( C211 C385 ) C211_=_C386( C211 C386 ) \nC211_=_C387( C211 C387 ) C211_=_C388( C211 C388 ) C211_=_C389( C211 C389 ) C211_=_C390( C211 C390 ) C211_=_C391( C211 C391 ) C211_=_C392( C211 C392 ) \nC211_=_C393( C211 C393 ) C224_=_C225( C224 C225 ) C224_=_C246( C224 C246 ) C224_=_C262( C224 C262 ) C224_=_C280( C224 C280 ) C224_=_C312( C224 C312 ) \nC224_=_C341( C224 C341 ) C224_=_C358( C224 C358 ) C224_=_C359( C224 C359 ) C224_=_C360( C224 C360 ) C224_=_C361( C224 C361 ) C224_=_C362( C224 C362 ) \nC224_=_C363( C224 C363 ) C224_=_C364( C224 C364 ) C224_=_C365( C224 C365 ) C224_=_C366( C224 C366 ) C224_=_C367( C224 C367 ) C224_=_C368( C224 C368 ) \nC225_=_C248( C225 C248 ) C225_=_C264( C225 C264 ) C225_=_C281( C225 C281 ) C225_=_C313( C225 C313 ) C225_=_C343( C225 C343 ) C225_=_C359( C225 C359 ) \nC225_=_C369( C225 C369 ) C225_=_C385( C225 C385 ) C225_=_C386( C225 C386 ) C225_=_C387( C225 C387 ) C225_=_C388( C225 C388 ) C225_=_C389( C225 C389 ) \nC225_=_C390( C225 C390 ) C225_=_C391( C225 C391 ) C225_=_C392( C225 C392 ) C225_=_C393( C225 C393 ) C246_=_C248( C246 C248 ) C246_=_C262( C246 C262 ) \nC246_=_C280( C246 C280 ) C246_=_C312( C246 C312 ) C246_=_C341( C246 C341 ) C246_=_C358( C246 C358 ) C246_=_C359( C246 C359 ) C246_=_C360( C246 C360 ) \nC246_=_C361( C246 C361 ) C246_=_C362( C246 C362 ) C246_=_C363( C246 C363 ) C246_=_C364( C246 C364 ) C246_=_C365( C246 C365 ) C246_=_C366( C246 C366 ) \nC246_=_C367( C246 C367 ) C246_=_C368( C246 C368 ) C248_=_C264( C248 C264 ) C248_=_C281( C248 C281 ) C248_=_C313( C248 C313 ) C248_=_C343( C248 C343 ) \nC248_=_C359( C248 C359 ) C248_=_C369( C248 C369 ) C248_=_C385( C248 C385 ) C248_=_C386( C248 C386 ) C248_=_C387( C248 C387 ) C248_=_C388( C248 C388 ) \nC248_=_C389( C248 C389 ) C248_=_C390( C248 C390 ) C248_=_C391( C248 C391 ) C248_=_C392( C248 C392 ) C248_=_C393( C248 C393 ) C262_=_C264( C262 C264 ) \nC262_=_C280( C262 C280 ) C262_=_C312( C262 C312 ) C262_=_C341( C262 C341 ) C262_=_C358( C262 C358 ) C262_=_C359( C262 C359 ) C262_=_C360( C262 C360 ) \nC262_=_C361( C262 C361 ) C262_=_C362( C262 C362 ) C262_=_C363( C262 C363 ) C262_=_C364( C262 C364 ) C262_=_C365( C262 C365 ) C262_=_C366( C262 C366 ) \nC262_=_C367( C262 C367 ) C262_=_C368( C262 C368 ) C264_=_C281( C264 C281 ) C264_=_C313( C264 C313 ) C264_=_C343( C264 C343 ) C264_=_C359( C264 C359 ) \nC264_=_C369( C264 C369 ) C264_=_C385( C264 C385 ) C264_=_C386( C264 C386 ) C264_=_C387( C264 C387 ) C264_=_C388( C264 C388 ) C264_=_C389( C264 C389 ) \nC264_=_C390( C264 C390 ) C264_=_C391( C264 C391 ) C264_=_C392( C264 C392 ) C264_=_C393( C264 C393 ) C280_=_C281( C280 C281 ) C280_=_C312( C280 C312 ) \nC280_=_C341( C280 C341 ) C280_=_C358( C280 C358 ) C280_=_C359( C280 C359 ) C280_=_C360( C280 C360 ) C280_=_C361( C280 C361 ) C280_=_C362( C280 C362 ) \nC280_=_C363( C280 C363 ) C280_=_C364( C280 C364 ) C280_=_C365( C280 C365 ) C280_=_C366( C280 C366 ) C280_=_C367( C280 C367 ) C280_=_C368( C280 C368 ) \nC281_=_C313( C281 C313 ) C281_=_C343( C281 C343 ) C281_=_C359( C281 C359 ) C281_=_C369( C281 C369 ) C281_=_C385( C281 C385 ) C281_=_C386( C281 C386 ) \nC281_=_C387( C281 C387 ) C281_=_C388( C281 C388 ) C281_=_C389( C281 C389 ) C281_=_C390( C281 C390 ) C281_=_C391( C281 C391 ) C281_=_C392( C281 C392 ) \nC281_=_C393( C281 C393 ) C312_=_C313( C312 C313 ) C312_=_C341( C312 C341 ) C312_=_C358( C312 C358 ) C312_=_C359( C312 C359 ) C312_=_C360( C312 C360 ) \nC312_=_C361( C312 C361 ) C312_=_C362( C312 C362 ) C312_=_C363( C312 C363 ) C312_=_C364( C312 C364 ) C312_=_C365( C312 C365 ) C312_=_C366( C312 C366 ) \nC312_=_C367( C312 C367 ) C312_=_C368( C312 C368 ) C313_=_C343( C313 C343 ) C313_=_C359( C313 C359 ) C313_=_C369( C313 C369 ) C313_=_C385( C313 C385 ) \nC313_=_C386( C313 C386 ) C313_=_C387( C313 C387 ) C313_=_C388( C313 C388 ) C313_=_C389( C313 C389 ) C313_=_C390( C313 C390 ) C313_=_C391( C313 C391 ) \nC313_=_C392( C313 C392 ) C313_=_C393( C313 C393 ) C341_=_C343( C341 C343 ) C341_=_C358( C341 C358 ) C341_=_C359( C341 C359 ) C341_=_C360( C341 C360 ) \nC341_=_C361( C341 C361 ) C341_=_C362( C341 C362 ) C341_=_C363( C341 C363 ) C341_=_C364( C341 C364 ) C341_=_C365( C341 C365 ) C341_=_C366( C341 C366 ) \nC341_=_C367( C341 C367 ) C341_=_C368( C341 C368 ) C343_=_C359( C343 C359 ) C343_=_C369( C343 C369 ) C343_=_C385( C343 C385 ) C343_=_C386( C343 C386 ) \nC343_=_C387( C343 C387 ) C343_=_C388( C343 C388 ) C343_=_C389( C343 C389 ) C343_=_C390( C343 C390 ) C343_=_C391( C343 C391 ) C343_=_C392( C343 C392 ) \nC343_=_C393( C343 C393 ) C358_=_C359( C358 C359 ) C358_=_C360( C358 C360 ) C358_=_C361( C358 C361 ) C358_=_C362( C358 C362 ) C358_=_C363( C358 C363 ) \nC358_=_C364( C358 C364 ) C358_=_C365( C358 C365 ) C358_=_C366( C358 C366 ) C358_=_C367( C358 C367 ) C358_=_C368( C358 C368 ) C358_=_C369( C358 C369 ) \nC359_=_C360( C359 C360 ) C359_=_C361( C359 C361 ) C359_=_C362( C359 C362 ) C359_=_C363( C359 C363 ) C359_=_C364( C359 C364 ) C359_=_C365( C359 C365 ) \nC359_=_C366( C359 C366 ) C359_=_C367( C359 C367 ) C359_=_C368( C359 C368 ) C359_=_C369( C359 C369 ) C359_=_C385( C359 C385 ) C359_=_C386( C359 C386 ) \nC359_=_C387( C359 C387 ) C359_=_C388( C359 C388 ) C359_=_C389( C359 C389 ) C359_=_C390( C359 C390 ) C359_=_C391( C359 C391 ) C359_=_C392( C359 C392 ) \nC359_=_C393( C359 C393 ) C360_=_C361( C360 C361 ) C360_=_C362( C360 C362 ) C360_=_C363( C360 C363 ) C360_=_C364( C360 C364 ) C360_=_C365( C360 C365 ) \nC360_=_C366( C360 C366 ) C360_=_C367( C360 C367 ) C360_=_C368( C360 C368 ) C360_=_C385( C360 C385 ) C361_=_C362( C361 C362 ) C361_=_C363( C361 C363 ) \nC361_=_C364( C361 C364 ) C361_=_C365( C361 C365 ) C361_=_C366( C361 C366</w:t>
      </w:r>
    </w:p>
    <w:p>
      <w:pPr>
        <w:pStyle w:val="PreformattedText"/>
        <w:bidi w:val="0"/>
        <w:spacing w:before="0" w:after="0"/>
        <w:jc w:val="left"/>
        <w:rPr/>
      </w:pPr>
      <w:r>
        <w:rPr/>
        <w:t xml:space="preserve"> </w:t>
      </w:r>
      <w:r>
        <w:rPr/>
        <w:t>) C361_=_C367( C361 C367 ) C361_=_C368( C361 C368 ) C361_=_C386( C361 C386 ) \nC362_=_C363( C362 C363 ) C362_=_C364( C362 C364 ) C362_=_C365( C362 C365 ) C362_=_C366( C362 C366 ) C362_=_C367( C362 C367 ) C362_=_C368( C362 C368 ) \nC362_=_C387( C362 C387 ) C363_=_C364( C363 C364 ) C363_=_C365( C363 C365 ) C363_=_C366( C363 C366 ) C363_=_C367( C363 C367 ) C363_=_C368( C363 C368 ) \nC363_=_C388( C363 C388 ) C364_=_C365( C364 C365 ) C364_=_C366( C364 C366 ) C364_=_C367( C364 C367 ) C364_=_C368( C364 C368 ) C364_=_C389( C364 C389 ) \nC365_=_C366( C365 C366 ) C365_=_C367( C365 C367 ) C365_=_C368( C365 C368 ) C365_=_C390( C365 C390 ) C366_=_C367( C366 C367 ) C366_=_C368( C366 C368 ) \nC366_=_C391( C366 C391 ) C367_=_C368( C367 C368 ) C367_=_C392( C367 C392 ) C368_=_C393( C368 C393 ) C369_=_C385( C369 C385 ) C369_=_C386( C369 C386 ) \nC369_=_C387( C369 C387 ) C369_=_C388( C369 C388 ) C369_=_C389( C369 C389 ) C369_=_C390( C369 C390 ) C369_=_C391( C369 C391 ) C369_=_C392( C369 C392 ) \nC369_=_C393( C369 C393 ) C385_=_C386( C385 C386 ) C385_=_C387( C385 C387 ) C385_=_C388( C385 C388 ) C385_=_C389( C385 C389 ) C385_=_C390( C385 C390 ) \nC385_=_C391( C385 C391 ) C385_=_C392( C385 C392 ) C385_=_C393( C385 C393 ) C386_=_C387( C386 C387 ) C386_=_C388( C386 C388 ) C386_=_C389( C386 C389 ) \nC386_=_C390( C386 C390 ) C386_=_C391( C386 C391 ) C386_=_C392( C386 C392 ) C386_=_C393( C386 C393 ) C387_=_C388( C387 C388 ) C387_=_C389( C387 C389 ) \nC387_=_C390( C387 C390 ) C387_=_C391( C387 C391 ) C387_=_C392( C387 C392 ) C387_=_C393( C387 C393 ) C388_=_C389( C388 C389 ) C388_=_C390( C388 C390 ) \nC388_=_C391( C388 C391 ) C388_=_C392( C388 C392 ) C388_=_C393( C388 C393 ) C389_=_C390( C389 C390 ) C389_=_C391( C389 C391 ) C389_=_C392( C389 C392 ) \nC389_=_C393( C389 C393 ) C390_=_C391( C390 C391 ) C390_=_C392( C390 C392 ) C390_=_C393( C390 C393 ) C391_=_C392( C391 C392 ) C391_=_C393( C391 C393 ) \nC392_=_C393( C392 C393 ) "];322-&gt;353[label="48: C12 C13 C34 C36 C57 \nC58 C80 C82 C104 C106 C123 \nC125 C191 C193 C210 C211 C224 \nC225 C246 C248 C262 C264 C280 \nC281 C312 C313 C341 C343 C358 \nC360 C361 C362 C363 C364 C365 \nC366 C367 C368 C369 C385 C386 \nC387 C388 C389 C390 C391 C392 \nC393 \n576: C12_=_C13 ,C12_=_C34 ,C12_=_C57 ,C12_=_C80 ,C12_=_C104 ,\nC12_=_C123 ,C12_=_C191 ,C12_=_C210 ,C12_=_C224 ,C12_=_C246 ,C12_=_C262 ,\nC12_=_C280 ,C12_=_C312 ,C12_=_C341 ,C12_=_C358 ,C12_=_C360 ,C12_=_C361 ,\nC12_=_C362 ,C12_=_C363 ,C12_=_C364 ,C12_=_C365 ,C12_=_C366 ,C12_=_C367 ,\nC12_=_C368 ,C13_=_C36 ,C13_=_C58 ,C13_=_C82 ,C13_=_C106 ,C13_=_C125 ,\nC13_=_C193 ,C13_=_C211 ,C13_=_C225 ,C13_=_C248 ,C13_=_C264 ,C13_=_C281 ,\nC13_=_C313 ,C13_=_C343 ,C13_=_C369 ,C13_=_C385 ,C13_=_C386 ,C13_=_C387 ,\nC13_=_C388 ,C13_=_C389 ,C13_=_C390 ,C13_=_C391 ,C13_=_C392 ,C13_=_C393 ,\nC34_=_C36 ,C34_=_C57 ,C34_=_C80 ,C34_=_C104 ,C34_=_C123 ,C34_=_C191 ,\nC34_=_C210 ,C34_=_C224 ,C34_=_C246 ,C34_=_C262 ,C34_=_C280 ,C34_=_C312 ,\nC34_=_C341 ,C34_=_C358 ,C34_=_C360 ,C34_=_C361 ,C34_=_C362 ,C34_=_C363 ,\nC34_=_C364 ,C34_=_C365 ,C34_=_C366 ,C34_=_C367 ,C34_=_C368 ,C36_=_C58 ,\nC36_=_C82 ,C36_=_C106 ,C36_=_C125 ,C36_=_C193 ,C36_=_C211 ,C36_=_C225 ,\nC36_=_C248 ,C36_=_C264 ,C36_=_C281 ,C36_=_C313 ,C36_=_C343 ,C36_=_C369 ,\nC36_=_C385 ,C36_=_C386 ,C36_=_C387 ,C36_=_C388 ,C36_=_C389 ,C36_=_C390 ,\nC36_=_C391 ,C36_=_C392 ,C36_=_C393 ,C57_=_C58 ,C57_=_C80 ,C57_=_C104 ,\nC57_=_C123 ,C57_=_C191 ,C57_=_C210 ,C57_=_C224 ,C57_=_C246 ,C57_=_C262 ,\nC57_=_C280 ,C57_=_C312 ,C57_=_C341 ,C57_=_C358 ,C57_=_C360 ,C57_=_C361 ,\nC57_=_C362 ,C57_=_C363 ,C57_=_C364 ,C57_=_C365 ,C57_=_C366 ,C57_=_C367 ,\nC57_=_C368 ,C58_=_C82 ,C58_=_C106 ,C58_=_C125 ,C58_=_C193 ,C58_=_C211 ,\nC58_=_C225 ,C58_=_C248 ,C58_=_C264 ,C58_=_C281 ,C58_=_C313 ,C58_=_C343 ,\nC58_=_C369 ,C58_=_C385 ,C58_=_C386 ,C58_=_C387 ,C58_=_C388 ,C58_=_C389 ,\nC58_=_C390 ,C58_=_C391 ,C58_=_C392 ,C58_=_C393 ,C80_=_C82 ,C80_=_C104 ,\nC80_=_C123 ,C80_=_C191 ,C80_=_C210 ,C80_=_C224 ,C80_=_C246 ,C80_=_C262 ,\nC80_=_C280 ,C80_=_C312 ,C80_=_C341 ,C80_=_C358 ,C80_=_C360 ,C80_=_C361 ,\nC80_=_C362 ,C80_=_C363 ,C80_=_C364 ,C80_=_C365 ,C80_=_C366 ,C80_=_C367 ,\nC80_=_C368 ,C82_=_C106 ,C82_=_C125 ,C82_=_C193 ,C82_=_C211 ,C82_=_C225 ,\nC82_=_C248 ,C82_=_C264 ,C82_=_C281 ,C82_=_C313 ,C82_=_C343 ,C82_=_C369 ,\nC82_=_C385 ,C82_=_C386 ,C82_=_C387 ,C82_=_C388 ,C82_=_C389 ,C82_=_C390 ,\nC82_=_C391 ,C82_=_C392 ,C82_=_C393 ,C104_=_C106 ,C104_=_C123 ,C104_=_C191 ,\nC104_=_C210 ,C104_=_C224 ,C104_=_C246 ,C104_=_C262 ,C104_=_C280 ,C104_=_C312 ,\nC104_=_C341 ,C104_=_C358 ,C104_=_C360 ,C104_=_C361 ,C104_=_C362 ,C104_=_C363 ,\nC104_=_C364 ,C104_=_C365 ,C104_=_C366 ,C104_=_C367 ,C104_=_C368 ,C106_=_C125 ,\nC106_=_C193 ,C106_=_C211 ,C106_=_C225 ,C106_=_C248 ,C106_=_C264 ,C106_=_C281 ,\nC106_=_C313 ,C106_=_C343 ,C106_=_C369 ,C106_=_C385 ,C106_=_C386 ,C106_=_C387 ,\nC106_=_C388 ,C106_=_C389 ,C106_=_C390 ,C106_=_C391 ,C106_=_C392 ,C106_=_C393 ,\nC123_=_C125 ,C123_=_C191 ,C123_=_C210 ,C123_=_C224 ,C123_=_C246 ,C123_=_C262 ,\nC123_=_C280 ,C123_=_C312 ,C123_=_C341 ,C123_=_C358 ,C123_=_C360 ,C123_=_C361 ,\nC123_=_C362 ,C123_=_C363 ,C123_=_C364 ,C123_=_C365 ,C123_=_C366 ,C123_=_C367 ,\nC123_=_C368 ,C125_=_C193 ,C125_=_C211 ,C125_=_C225 ,C125_=_C248 ,C125_=_C264 ,\nC125_=_C281 ,C125_=_C313 ,C125_=_C343 ,C125_=_C369 ,C125_=_C385 ,C125_=_C386 ,\nC125_=_C387 ,C125_=_C388 ,C125_=_C389 ,C125_=_C390 ,C125_=_C391 ,C125_=_C392 ,\nC125_=_C393 ,C191_=_C193 ,C191_=_C210 ,C191_=_C224 ,C191_=_C246 ,C191_=_C262 ,\nC191_=_C280 ,C191_=_C312 ,C191_=_C341 ,C191_=_C358 ,C191_=_C360 ,C191_=_C361 ,\nC191_=_C362 ,C191_=_C363 ,C191_=_C364 ,C191_=_C365 ,C191_=_C366 ,C191_=_C367 ,\nC191_=_C368 ,C193_=_C211 ,C193_=_C225 ,C193_=_C248 ,C193_=_C264 ,C193_=_C281 ,\nC193_=_C313 ,C193_=_C343 ,C193_=_C369 ,C193_=_C385 ,C193_=_C386 ,C193_=_C387 ,\nC193_=_C388 ,C193_=_C389 ,C193_=_C390 ,C193_=_C391 ,C193_=_C392 ,C193_=_C393 ,\nC210_=_C211 ,C210_=_C224 ,C210_=_C246 ,C210_=_C262 ,C210_=_C280 ,C210_=_C312 ,\nC210_=_C341 ,C210_=_C358 ,C210_=_C360 ,C210_=_C361 ,C210_=_C362 ,C210_=_C363 ,\nC210_=_C364 ,C210_=_C365 ,C210_=_C366 ,C210_=_C367 ,C210_=_C368 ,C211_=_C225 ,\nC211_=_C248 ,C211_=_C264 ,C211_=_C281 ,C211_=_C313 ,C211_=_C343 ,C211_=_C369 ,\nC211_=_C385 ,C211_=_C386 ,C211_=_C387 ,C211_=_C388 ,C211_=_C389 ,C211_=_C390 ,\nC211_=_C391 ,C211_=_C392 ,C211_=_C393 ,C224_=_C225 ,C224_=_C246 ,C224_=_C262 ,\nC224_=_C280 ,C224_=_C312 ,C224_=_C341 ,C224_=_C358 ,C224_=_C360 ,C224_=_C361 ,\nC224_=_C362 ,C224_=_C363 ,C224_=_C364 ,C224_=_C365 ,C224_=_C366 ,C224_=_C367 ,\nC224_=_C368 ,C225_=_C248 ,C225_=_C264 ,C225_=_C281 ,C225_=_C313 ,C225_=_C343 ,\nC225_=_C369 ,C225_=_C385 ,C225_=_C386 ,C225_=_C387 ,C225_=_C388 ,C225_=_C389 ,\nC225_=_C390 ,C225_=_C391 ,C225_=_C392 ,C225_=_C393 ,C246_=_C248 ,C246_=_C262 ,\nC246_=_C280 ,C246_=_C312 ,C246_=_C341 ,C246_=_C358 ,C246_=_C360 ,C246_=_C361 ,\nC246_=_C362 ,C246_=_C363 ,C246_=_C364 ,C246_=_C365 ,C246_=_C366 ,C246_=_C367 ,\nC246_=_C368 ,C248_=_C264 ,C248_=_C281 ,C248_=_C313 ,C248_=_C343 ,C248_=_C369 ,\nC248_=_C385 ,C248_=_C386 ,C248_=_C387 ,C248_=_C388 ,C248_=_C389 ,C248_=_C390 ,\nC248_=_C391 ,C248_=_C392 ,C248_=_C393 ,C262_=_C264 ,C262_=_C280 ,C262_=_C312 ,\nC262_=_C341 ,C262_=_C358 ,C262_=_C360 ,C262_=_C361 ,C262_=_C362 ,C262_=_C363 ,\nC262_=_C364 ,C262_=_C365 ,C262_=_C366 ,C262_=_C367 ,C262_=_C368 ,C264_=_C281 ,\nC264_=_C313 ,C264_=_C343 ,C264_=_C369 ,C264_=_C385 ,C264_=_C386 ,C264_=_C387 ,\nC264_=_C388 ,C264_=_C389 ,C264_=_C390 ,C264_=_C391 ,C264_=_C392 ,C264_=_C393 ,\nC280_=_C281 ,C280_=_C312 ,C280_=_C341 ,C280_=_C358 ,C280_=_C360 ,C280_=_C361 ,\nC280_=_C362 ,C280_=_C363 ,C280_=_C364 ,C280_=_C365 ,C280_=_C366 ,C280_=_C367 ,\nC280_=_C368 ,C281_=_C313 ,C281_=_C343 ,C281_=_C369 ,C281_=_C385 ,C281_=_C386 ,\nC281_=_C387 ,C281_=_C388 ,C281_=_C389 ,C281_=_C390 ,C281_=_C391 ,C281_=_C392 ,\nC281_=_C393 ,C312_=_C313 ,C312_=_C341 ,C312_=_C358 ,C312_=_C360 ,C312_=_C361 ,\nC312_=_C362 ,C312_=_C363 ,C312_=_C364 ,C312_=_C365 ,C312_=_C366 ,C312_=_C367 ,\nC312_=_C368 ,C313_=_C343 ,C313_=_C369 ,C313_=_C385 ,C313_=_C386 ,C313_=_C387 ,\nC313_=_C388 ,C313_=_C389 ,C313_=_C390 ,C313_=_C391 ,C313_=_C392 ,C313_=_C393 ,\nC341_=_C343 ,C341_=_C358 ,C341_=_C360 ,C341_=_C361 ,C341_=_C362 ,C341_=_C363 ,\nC341_=_C364 ,C341_=_C365 ,C341_=_C366 ,C341_=_C367 ,C341_=_C368 ,C343_=_C369 ,\nC343_=_C385 ,C343_=_C386 ,C343_=_C387 ,C343_=_C388 ,C343_=_C389 ,C343_=_C390 ,\nC343_=_C391 ,C343_=_C392 ,C343_=_C393 ,C358_=_C360 ,C358_=_C361 ,C358_=_C362 ,\nC358_=_C363 ,C358_=_C364 ,C358_=_C365 ,C358_=_C366 ,C358_=_C367 ,C358_=_C368 ,\nC358_=_C369 ,C360_=_C361 ,C360_=_C362 ,C360_=_C363 ,C360_=_C364 ,C360_=_C365 ,\nC360_=_C366 ,C360_=_C367 ,C360_=_C368 ,C360_=_C385 ,C361_=_C362 ,C361_=_C363 ,\nC361_=_C364 ,C361_=_C365 ,C361_=_C366 ,C361_=_C367 ,C361_=_C368 ,C361_=_C386 ,\nC362_=_C363 ,C362_=_C364 ,C362_=_C365 ,C362_=_C366 ,C362_=_C367 ,C362_=_C368 ,\nC362_=_C387 ,C363_=_C364 ,C363_=_C365 ,C363_=_C366 ,C363_=_C367 ,C363_=_C368 ,\nC363_=_C388 ,C364_=_C365 ,C364_=_C366 ,C364_=_C367 ,C364_=_C368 ,C364_=_C389 ,\nC365_=_C366 ,C365_=_C367 ,C365_=_C368 ,C365_=_C390 ,C366_=_C367 ,C366_=_C368 ,\nC366_=_C391 ,C367_=_C368 ,C367_=_C392 ,C368_=_C393 ,C369_=_C385 ,C369_=_C386 ,\nC369_=_C387 ,C369_=_C388 ,C369_=_C389 ,C369_=_C390 ,C369_=_C391 ,C369_=_C392 ,\nC369_=_C393 ,C385_=_C386 ,C385_=_C387 ,C385_=_C388 ,C385_=_C389 ,C385_=_C390 ,\nC385_=_C391 ,C385_=_C392 ,C385_=_C393 ,C386_=_C387 ,C386_=_C388 ,C386_=_C389 ,\nC386_=_C390 ,C386_=_C391 ,C386_=_C392 ,C386_=_C393 ,C387_=_C388 ,C387_=_C389 ,\nC387_=_C390 ,C387_=_C391 ,C387_=_C392 ,C387_=_C393 ,C388_=_C389 ,C388_=_C390 ,\nC388_=_C391 ,C388_=_C392 ,C388_=_C393 ,C389_=_C390 ,C389_=_C391 ,C389_=_C392 ,\nC389_=_C393 ,C390_=_C391 ,C390_=_C392 ,C390_=_C393 ,C391_=_C392 ,C391_=_C393 ,\nC392_=_C393 ,"];354[shape=box, label="id:354 level: 8\n51: C9 C11 C31 C33 C76 \nC77 C100 C102 C120 C148 C168 \nC170 C187 C188 C207 C209 C222 \nC241 C243 C259 C260 C277 C278 \nC279 C280 C281 C282 C283 C284 \nC285 C286 C287</w:t>
      </w:r>
    </w:p>
    <w:p>
      <w:pPr>
        <w:pStyle w:val="PreformattedText"/>
        <w:bidi w:val="0"/>
        <w:spacing w:before="0" w:after="0"/>
        <w:jc w:val="left"/>
        <w:rPr/>
      </w:pPr>
      <w:r>
        <w:rPr/>
        <w:t xml:space="preserve"> </w:t>
      </w:r>
      <w:r>
        <w:rPr/>
        <w:t>C288 C289 C290 \nC291 C292 C293 C311 C312 C313 \nC314 C315 C316 C317 C318 C319 \nC320 C321 C322 C323 \n666: C9_=_C11( C9 C11 ) C9_=_C31( C9 C31 ) C9_=_C76( C9 C76 ) C9_=_C100( C9 C100 ) C9_=_C120( C9 C120 ) \nC9_=_C168( C9 C168 ) C9_=_C187( C9 C187 ) C9_=_C207( C9 C207 ) C9_=_C241( C9 C241 ) C9_=_C259( C9 C259 ) C9_=_C277( C9 C277 ) \nC9_=_C278( C9 C278 ) C9_=_C279( C9 C279 ) C9_=_C280( C9 C280 ) C9_=_C281( C9 C281 ) C9_=_C282( C9 C282 ) C9_=_C283( C9 C283 ) \nC9_=_C284( C9 C284 ) C9_=_C285( C9 C285 ) C9_=_C286( C9 C286 ) C9_=_C287( C9 C287 ) C9_=_C288( C9 C288 ) C9_=_C289( C9 C289 ) \nC9_=_C290( C9 C290 ) C9_=_C291( C9 C291 ) C9_=_C292( C9 C292 ) C11_=_C33( C11 C33 ) C11_=_C77( C11 C77 ) C11_=_C102( C11 C102 ) \nC11_=_C148( C11 C148 ) C11_=_C170( C11 C170 ) C11_=_C188( C11 C188 ) C11_=_C209( C11 C209 ) C11_=_C222( C11 C222 ) C11_=_C243( C11 C243 ) \nC11_=_C260( C11 C260 ) C11_=_C278( C11 C278 ) C11_=_C293( C11 C293 ) C11_=_C311( C11 C311 ) C11_=_C312( C11 C312 ) C11_=_C313( C11 C313 ) \nC11_=_C314( C11 C314 ) C11_=_C315( C11 C315 ) C11_=_C316( C11 C316 ) C11_=_C317( C11 C317 ) C11_=_C318( C11 C318 ) C11_=_C319( C11 C319 ) \nC11_=_C320( C11 C320 ) C11_=_C321( C11 C321 ) C11_=_C322( C11 C322 ) C11_=_C323( C11 C323 ) C31_=_C33( C31 C33 ) C31_=_C76( C31 C76 ) \nC31_=_C100( C31 C100 ) C31_=_C120( C31 C120 ) C31_=_C168( C31 C168 ) C31_=_C187( C31 C187 ) C31_=_C207( C31 C207 ) C31_=_C241( C31 C241 ) \nC31_=_C259( C31 C259 ) C31_=_C277( C31 C277 ) C31_=_C278( C31 C278 ) C31_=_C279( C31 C279 ) C31_=_C280( C31 C280 ) C31_=_C281( C31 C281 ) \nC31_=_C282( C31 C282 ) C31_=_C283( C31 C283 ) C31_=_C284( C31 C284 ) C31_=_C285( C31 C285 ) C31_=_C286( C31 C286 ) C31_=_C287( C31 C287 ) \nC31_=_C288( C31 C288 ) C31_=_C289( C31 C289 ) C31_=_C290( C31 C290 ) C31_=_C291( C31 C291 ) C31_=_C292( C31 C292 ) C33_=_C77( C33 C77 ) \nC33_=_C102( C33 C102 ) C33_=_C148( C33 C148 ) C33_=_C170( C33 C170 ) C33_=_C188( C33 C188 ) C33_=_C209( C33 C209 ) C33_=_C222( C33 C222 ) \nC33_=_C243( C33 C243 ) C33_=_C260( C33 C260 ) C33_=_C278( C33 C278 ) C33_=_C293( C33 C293 ) C33_=_C311( C33 C311 ) C33_=_C312( C33 C312 ) \nC33_=_C313( C33 C313 ) C33_=_C314( C33 C314 ) C33_=_C315( C33 C315 ) C33_=_C316( C33 C316 ) C33_=_C317( C33 C317 ) C33_=_C318( C33 C318 ) \nC33_=_C319( C33 C319 ) C33_=_C320( C33 C320 ) C33_=_C321( C33 C321 ) C33_=_C322( C33 C322 ) C33_=_C323( C33 C323 ) C76_=_C77( C76 C77 ) \nC76_=_C100( C76 C100 ) C76_=_C120( C76 C120 ) C76_=_C168( C76 C168 ) C76_=_C187( C76 C187 ) C76_=_C207( C76 C207 ) C76_=_C241( C76 C241 ) \nC76_=_C259( C76 C259 ) C76_=_C277( C76 C277 ) C76_=_C278( C76 C278 ) C76_=_C279( C76 C279 ) C76_=_C280( C76 C280 ) C76_=_C281( C76 C281 ) \nC76_=_C282( C76 C282 ) C76_=_C283( C76 C283 ) C76_=_C284( C76 C284 ) C76_=_C285( C76 C285 ) C76_=_C286( C76 C286 ) C76_=_C287( C76 C287 ) \nC76_=_C288( C76 C288 ) C76_=_C289( C76 C289 ) C76_=_C290( C76 C290 ) C76_=_C291( C76 C291 ) C76_=_C292( C76 C292 ) C77_=_C102( C77 C102 ) \nC77_=_C148( C77 C148 ) C77_=_C170( C77 C170 ) C77_=_C188( C77 C188 ) C77_=_C209( C77 C209 ) C77_=_C222( C77 C222 ) C77_=_C243( C77 C243 ) \nC77_=_C260( C77 C260 ) C77_=_C278( C77 C278 ) C77_=_C293( C77 C293 ) C77_=_C311( C77 C311 ) C77_=_C312( C77 C312 ) C77_=_C313( C77 C313 ) \nC77_=_C314( C77 C314 ) C77_=_C315( C77 C315 ) C77_=_C316( C77 C316 ) C77_=_C317( C77 C317 ) C77_=_C318( C77 C318 ) C77_=_C319( C77 C319 ) \nC77_=_C320( C77 C320 ) C77_=_C321( C77 C321 ) C77_=_C322( C77 C322 ) C77_=_C323( C77 C323 ) C100_=_C102( C100 C102 ) C100_=_C120( C100 C120 ) \nC100_=_C168( C100 C168 ) C100_=_C187( C100 C187 ) C100_=_C207( C100 C207 ) C100_=_C241( C100 C241 ) C100_=_C259( C100 C259 ) C100_=_C277( C100 C277 ) \nC100_=_C278( C100 C278 ) C100_=_C279( C100 C279 ) C100_=_C280( C100 C280 ) C100_=_C281( C100 C281 ) C100_=_C282( C100 C282 ) C100_=_C283( C100 C283 ) \nC100_=_C284( C100 C284 ) C100_=_C285( C100 C285 ) C100_=_C286( C100 C286 ) C100_=_C287( C100 C287 ) C100_=_C288( C100 C288 ) C100_=_C289( C100 C289 ) \nC100_=_C290( C100 C290 ) C100_=_C291( C100 C291 ) C100_=_C292( C100 C292 ) C102_=_C148( C102 C148 ) C102_=_C170( C102 C170 ) C102_=_C188( C102 C188 ) \nC102_=_C209( C102 C209 ) C102_=_C222( C102 C222 ) C102_=_C243( C102 C243 ) C102_=_C260( C102 C260 ) C102_=_C278( C102 C278 ) C102_=_C293( C102 C293 ) \nC102_=_C311( C102 C311 ) C102_=_C312( C102 C312 ) C102_=_C313( C102 C313 ) C102_=_C314( C102 C314 ) C102_=_C315( C102 C315 ) C102_=_C316( C102 C316 ) \nC102_=_C317( C102 C317 ) C102_=_C318( C102 C318 ) C102_=_C319( C102 C319 ) C102_=_C320( C102 C320 ) C102_=_C321( C102 C321 ) C102_=_C322( C102 C322 ) \nC102_=_C323( C102 C323 ) C120_=_C168( C120 C168 ) C120_=_C187( C120 C187 ) C120_=_C207( C120 C207 ) C120_=_C241( C120 C241 ) C120_=_C259( C120 C259 ) \nC120_=_C277( C120 C277 ) C120_=_C278( C120 C278 ) C120_=_C279( C120 C279 ) C120_=_C280( C120 C280 ) C120_=_C281( C120 C281 ) C120_=_C282( C120 C282 ) \nC120_=_C283( C120 C283 ) C120_=_C284( C120 C284 ) C120_=_C285( C120 C285 ) C120_=_C286( C120 C286 ) C120_=_C287( C120 C287 ) C120_=_C288( C120 C288 ) \nC120_=_C289( C120 C289 ) C120_=_C290( C120 C290 ) C120_=_C291( C120 C291 ) C120_=_C292( C120 C292 ) C148_=_C170( C148 C170 ) C148_=_C188( C148 C188 ) \nC148_=_C209( C148 C209 ) C148_=_C222( C148 C222 ) C148_=_C243( C148 C243 ) C148_=_C260( C148 C260 ) C148_=_C278( C148 C278 ) C148_=_C293( C148 C293 ) \nC148_=_C311( C148 C311 ) C148_=_C312( C148 C312 ) C148_=_C313( C148 C313 ) C148_=_C314( C148 C314 ) C148_=_C315( C148 C315 ) C148_=_C316( C148 C316 ) \nC148_=_C317( C148 C317 ) C148_=_C318( C148 C318 ) C148_=_C319( C148 C319 ) C148_=_C320( C148 C320 ) C148_=_C321( C148 C321 ) C148_=_C322( C148 C322 ) \nC148_=_C323( C148 C323 ) C168_=_C170( C168 C170 ) C168_=_C187( C168 C187 ) C168_=_C207( C168 C207 ) C168_=_C241( C168 C241 ) C168_=_C259( C168 C259 ) \nC168_=_C277( C168 C277 ) C168_=_C278( C168 C278 ) C168_=_C279( C168 C279 ) C168_=_C280( C168 C280 ) C168_=_C281( C168 C281 ) C168_=_C282( C168 C282 ) \nC168_=_C283( C168 C283 ) C168_=_C284( C168 C284 ) C168_=_C285( C168 C285 ) C168_=_C286( C168 C286 ) C168_=_C287( C168 C287 ) C168_=_C288( C168 C288 ) \nC168_=_C289( C168 C289 ) C168_=_C290( C168 C290 ) C168_=_C291( C168 C291 ) C168_=_C292( C168 C292 ) C170_=_C188( C170 C188 ) C170_=_C209( C170 C209 ) \nC170_=_C222( C170 C222 ) C170_=_C243( C170 C243 ) C170_=_C260( C170 C260 ) C170_=_C278( C170 C278 ) C170_=_C293( C170 C293 ) C170_=_C311( C170 C311 ) \nC170_=_C312( C170 C312 ) C170_=_C313( C170 C313 ) C170_=_C314( C170 C314 ) C170_=_C315( C170 C315 ) C170_=_C316( C170 C316 ) C170_=_C317( C170 C317 ) \nC170_=_C318( C170 C318 ) C170_=_C319( C170 C319 ) C170_=_C320( C170 C320 ) C170_=_C321( C170 C321 ) C170_=_C322( C170 C322 ) C170_=_C323( C170 C323 ) \nC187_=_C188( C187 C188 ) C187_=_C207( C187 C207 ) C187_=_C241( C187 C241 ) C187_=_C259( C187 C259 ) C187_=_C277( C187 C277 ) C187_=_C278( C187 C278 ) \nC187_=_C279( C187 C279 ) C187_=_C280( C187 C280 ) C187_=_C281( C187 C281 ) C187_=_C282( C187 C282 ) C187_=_C283( C187 C283 ) C187_=_C284( C187 C284 ) \nC187_=_C285( C187 C285 ) C187_=_C286( C187 C286 ) C187_=_C287( C187 C287 ) C187_=_C288( C187 C288 ) C187_=_C289( C187 C289 ) C187_=_C290( C187 C290 ) \nC187_=_C291( C187 C291 ) C187_=_C292( C187 C292 ) C188_=_C209( C188 C209 ) C188_=_C222( C188 C222 ) C188_=_C243( C188 C243 ) C188_=_C260( C188 C260 ) \nC188_=_C278( C188 C278 ) C188_=_C293( C188 C293 ) C188_=_C311( C188 C311 ) C188_=_C312( C188 C312 ) C188_=_C313( C188 C313 ) C188_=_C314( C188 C314 ) \nC188_=_C315( C188 C315 ) C188_=_C316( C188 C316 ) C188_=_C317( C188 C317 ) C188_=_C318( C188 C318 ) C188_=_C319( C188 C319 ) C188_=_C320( C188 C320 ) \nC188_=_C321( C188 C321 ) C188_=_C322( C188 C322 ) C188_=_C323( C188 C323 ) C207_=_C209( C207 C209 ) C207_=_C241( C207 C241 ) C207_=_C259( C207 C259 ) \nC207_=_C277( C207 C277 ) C207_=_C278( C207 C278 ) C207_=_C279( C207 C279 ) C207_=_C280( C207 C280 ) C207_=_C281( C207 C281 ) C207_=_C282( C207 C282 ) \nC207_=_C283( C207 C283 ) C207_=_C284( C207 C284 ) C207_=_C285( C207 C285 ) C207_=_C286( C207 C286 ) C207_=_C287( C207 C287 ) C207_=_C288( C207 C288 ) \nC207_=_C289( C207 C289 ) C207_=_C290( C207 C290 ) C207_=_C291( C207 C291 ) C207_=_C292( C207 C292 ) C209_=_C222( C209 C222 ) C209_=_C243( C209 C243 ) \nC209_=_C260( C209 C260 ) C209_=_C278( C209 C278 ) C209_=_C293( C209 C293 ) C209_=_C311( C209 C311 ) C209_=_C312( C209 C312 ) C209_=_C313( C209 C313 ) \nC209_=_C314( C209 C314 ) C209_=_C315( C209 C315 ) C209_=_C316( C209 C316 ) C209_=_C317( C209 C317 ) C209_=_C318( C209 C318 ) C209_=_C319( C209 C319 ) \nC209_=_C320( C209 C320 ) C209_=_C321( C209 C321 ) C209_=_C322( C209 C322 ) C209_=_C323( C209 C323 ) C222_=_C243( C222 C243 ) C222_=_C260( C222 C260 ) \nC222_=_C278( C222 C278 ) C222_=_C293( C222 C293 ) C222_=_C311( C222 C311 ) C222_=_C312( C222 C312 ) C222_=_C313( C222 C313 ) C222_=_C314( C222 C314 ) \nC222_=_C315( C222 C315 ) C222_=_C316( C222 C316 ) C222_=_C317( C222 C317 ) C222_=_C318( C222 C318 ) C222_=_C319( C222 C319 ) C222_=_C320( C222 C320 ) \nC222_=_C321( C222 C321 ) C222_=_C322( C222 C322 ) C222_=_C323( C222 C323 ) C241_=_C243( C241 C243 ) C241_=_C259( C241 C259 ) C241_=_C277( C241 C277 ) \nC241_=_C278( C241 C278 ) C241_=_C279( C241 C279 ) C241_=_C280( C241 C280 ) C241_=_C281( C241 C281 ) C241_=_C282( C241 C282 ) C241_=_C283( C241 C283 ) \nC241_=_C284( C241 C284 ) C241_=_C285( C241 C285 ) C241_=_C286( C241 C286 ) C241_=_C287( C241 C287 ) C241_=_C288( C241 C288 ) C241_=_C289( C241 C289 ) \nC241_=_C290( C241 C290 ) C241_=_C291( C241 C291 ) C241_=_C292( C241 C292 ) C243_=_C260( C243 C260 ) C243_=_C278( C243 C278 ) C243_=_C293( C243 C293 ) \nC243_=_C311( C243 C311 ) C243_=_C312( C243 C312 ) C243_=_C313( C243 C313 ) C243_=_C314( C243 C314 ) C243_=_C315( C243 C315 ) C243_=_C316( C243 C316 ) \nC243_=_C317( C243 C317 ) C243_=_C318( C243 C318 ) C243_=_C319( C243 C319 ) C243_=_C320( C243 C320 ) C243_=_C321( C243 C321 ) C243_=_C322( C243 C322 )</w:t>
      </w:r>
    </w:p>
    <w:p>
      <w:pPr>
        <w:pStyle w:val="PreformattedText"/>
        <w:bidi w:val="0"/>
        <w:spacing w:before="0" w:after="0"/>
        <w:jc w:val="left"/>
        <w:rPr/>
      </w:pPr>
      <w:r>
        <w:rPr/>
        <w:t xml:space="preserve"> </w:t>
      </w:r>
      <w:r>
        <w:rPr/>
        <w:t>\nC243_=_C323( C243 C323 ) C259_=_C260( C259 C260 ) C259_=_C277( C259 C277 ) C259_=_C278( C259 C278 ) C259_=_C279( C259 C279 ) C259_=_C280( C259 C280 ) \nC259_=_C281( C259 C281 ) C259_=_C282( C259 C282 ) C259_=_C283( C259 C283 ) C259_=_C284( C259 C284 ) C259_=_C285( C259 C285 ) C259_=_C286( C259 C286 ) \nC259_=_C287( C259 C287 ) C259_=_C288( C259 C288 ) C259_=_C289( C259 C289 ) C259_=_C290( C259 C290 ) C259_=_C291( C259 C291 ) C259_=_C292( C259 C292 ) \nC260_=_C278( C260 C278 ) C260_=_C293( C260 C293 ) C260_=_C311( C260 C311 ) C260_=_C312( C260 C312 ) C260_=_C313( C260 C313 ) C260_=_C314( C260 C314 ) \nC260_=_C315( C260 C315 ) C260_=_C316( C260 C316 ) C260_=_C317( C260 C317 ) C260_=_C318( C260 C318 ) C260_=_C319( C260 C319 ) C260_=_C320( C260 C320 ) \nC260_=_C321( C260 C321 ) C260_=_C322( C260 C322 ) C260_=_C323( C260 C323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311( C278 C311 ) C278_=_C312( C278 C312 ) \nC278_=_C313( C278 C313 ) C278_=_C314( C278 C314 ) C278_=_C315( C278 C315 ) C278_=_C316( C278 C316 ) C278_=_C317( C278 C317 ) C278_=_C318( C278 C318 ) \nC278_=_C319( C278 C319 ) C278_=_C320( C278 C320 ) C278_=_C321( C278 C321 ) C278_=_C322( C278 C322 ) C278_=_C323( C278 C323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80_=_C281( C280 C281 ) C280_=_C282( C280 C282 ) C280_=_C283( C280 C283 ) C280_=_C284( C280 C284 ) C280_=_C285( C280 C285 ) C280_=_C286( C280 C286 ) \nC280_=_C287( C280 C287 ) C280_=_C288( C280 C288 ) C280_=_C289( C280 C289 ) C280_=_C290( C280 C290 ) C280_=_C291( C280 C291 ) C280_=_C292( C280 C292 ) \nC280_=_C312( C280 C312 ) C281_=_C282( C281 C282 ) C281_=_C283( C281 C283 ) C281_=_C284( C281 C284 ) C281_=_C285( C281 C285 ) C281_=_C286( C281 C286 ) \nC281_=_C287( C281 C287 ) C281_=_C288( C281 C288 ) C281_=_C289( C281 C289 ) C281_=_C290( C281 C290 ) C281_=_C291( C281 C291 ) C281_=_C292( C281 C292 ) \nC281_=_C313( C281 C313 ) C282_=_C283( C282 C283 ) C282_=_C284( C282 C284 ) C282_=_C285( C282 C285 ) C282_=_C286( C282 C286 ) C282_=_C287( C282 C287 ) \nC282_=_C288( C282 C288 ) C282_=_C289( C282 C289 ) C282_=_C290( C282 C290 ) C282_=_C291( C282 C291 ) C282_=_C292( C282 C292 ) C283_=_C284( C283 C284 ) \nC283_=_C285( C283 C285 ) C283_=_C286( C283 C286 ) C283_=_C287( C283 C287 ) C283_=_C288( C283 C288 ) C283_=_C289( C283 C289 ) C283_=_C290( C283 C290 ) \nC283_=_C291( C283 C291 ) C283_=_C292( C283 C292 ) C284_=_C285( C284 C285 ) C284_=_C286( C284 C286 ) C284_=_C287( C284 C287 ) C284_=_C288( C284 C288 ) \nC284_=_C289( C284 C289 ) C284_=_C290( C284 C290 ) C284_=_C291( C284 C291 ) C284_=_C292( C284 C292 ) C285_=_C286( C285 C286 ) C285_=_C287( C285 C287 ) \nC285_=_C288( C285 C288 ) C285_=_C289( C285 C289 ) C285_=_C290( C285 C290 ) C285_=_C291( C285 C291 ) C285_=_C292( C285 C292 ) C285_=_C317( C285 C317 ) \nC286_=_C287( C286 C287 ) C286_=_C288( C286 C288 ) C286_=_C289( C286 C289 ) C286_=_C290( C286 C290 ) C286_=_C291( C286 C291 ) C286_=_C292( C286 C292 ) \nC287_=_C288( C287 C288 ) C287_=_C289( C287 C289 ) C287_=_C290( C287 C290 ) C287_=_C291( C287 C291 ) C287_=_C292( C287 C292 ) C288_=_C289( C288 C289 ) \nC288_=_C290( C288 C290 ) C288_=_C291( C288 C291 ) C288_=_C292( C288 C292 ) C288_=_C320( C288 C320 ) C289_=_C290( C289 C290 ) C289_=_C291( C289 C291 ) \nC289_=_C292( C289 C292 ) C290_=_C291( C290 C291 ) C290_=_C292( C290 C292 ) C290_=_C322( C290 C322 ) C291_=_C292( C291 C292 ) C291_=_C323( C291 C323 ) \nC293_=_C311( C293 C311 ) C293_=_C312( C293 C312 ) C293_=_C313( C293 C313 ) C293_=_C314( C293 C314 ) C293_=_C315( C293 C315 ) C293_=_C316( C293 C316 ) \nC293_=_C317( C293 C317 ) C293_=_C318( C293 C318 ) C293_=_C319( C293 C319 ) C293_=_C320( C293 C320 ) C293_=_C321( C293 C321 ) C293_=_C322( C293 C322 ) \nC293_=_C323( C293 C323 ) C311_=_C312( C311 C312 ) C311_=_C313( C311 C313 ) C311_=_C314( C311 C314 ) C311_=_C315( C311 C315 ) C311_=_C316( C311 C316 ) \nC311_=_C317( C311 C317 ) C311_=_C318( C311 C318 ) C311_=_C319( C311 C319 ) C311_=_C320( C311 C320 ) C311_=_C321( C311 C321 ) C311_=_C322( C311 C322 ) \nC311_=_C323( C311 C323 ) C312_=_C313( C312 C313 ) C312_=_C314( C312 C314 ) C312_=_C315( C312 C315 ) C312_=_C316( C312 C316 ) C312_=_C317( C312 C317 ) \nC312_=_C318( C312 C318 ) C312_=_C319( C312 C319 ) C312_=_C320( C312 C320 ) C312_=_C321( C312 C321 ) C312_=_C322( C312 C322 ) C312_=_C323( C312 C323 ) \nC313_=_C314( C313 C314 ) C313_=_C315( C313 C315 ) C313_=_C316( C313 C316 ) C313_=_C317( C313 C317 ) C313_=_C318( C313 C318 ) C313_=_C319( C313 C319 ) \nC313_=_C320( C313 C320 ) C313_=_C321( C313 C321 ) C313_=_C322( C313 C322 ) C313_=_C323( C313 C323 ) C314_=_C315( C314 C315 ) C314_=_C316( C314 C316 ) \nC314_=_C317( C314 C317 ) C314_=_C318( C314 C318 ) C314_=_C319( C314 C319 ) C314_=_C320( C314 C320 ) C314_=_C321( C314 C321 ) C314_=_C322( C314 C322 ) \nC314_=_C323( C314 C323 ) C315_=_C316( C315 C316 ) C315_=_C317( C315 C317 ) C315_=_C318( C315 C318 ) C315_=_C319( C315 C319 ) C315_=_C320( C315 C320 ) \nC315_=_C321( C315 C321 ) C315_=_C322( C315 C322 ) C315_=_C323( C315 C323 ) C316_=_C317( C316 C317 ) C316_=_C318( C316 C318 ) C316_=_C319( C316 C319 ) \nC316_=_C320( C316 C320 ) C316_=_C321( C316 C321 ) C316_=_C322( C316 C322 ) C316_=_C323( C316 C323 ) C317_=_C318( C317 C318 ) C317_=_C319( C317 C319 ) \nC317_=_C320( C317 C320 ) C317_=_C321( C317 C321 ) C317_=_C322( C317 C322 ) C317_=_C323( C317 C323 ) C318_=_C319( C318 C319 ) C318_=_C320( C318 C320 ) \nC318_=_C321( C318 C321 ) C318_=_C322( C318 C322 ) C318_=_C323( C318 C323 ) C319_=_C320( C319 C320 ) C319_=_C321( C319 C321 ) C319_=_C322( C319 C322 ) \nC319_=_C323( C319 C323 ) C320_=_C321( C320 C321 ) C320_=_C322( C320 C322 ) C320_=_C323( C320 C323 ) C321_=_C322( C321 C322 ) C321_=_C323( C321 C323 ) \nC322_=_C323( C322 C323 ) "];323-&gt;354[label="50: C9 C11 C31 C33 C76 \nC77 C100 C102 C120 C148 C168 \nC170 C187 C188 C207 C209 C222 \nC241 C243 C259 C260 C277 C279 \nC280 C281 C282 C283 C284 C285 \nC286 C287 C288 C289 C290 C291 \nC292 C293 C311 C312 C313 C314 \nC315 C316 C317 C318 C319 C320 \nC321 C322 C323 \n616: C9_=_C11 ,C9_=_C31 ,C9_=_C76 ,C9_=_C100 ,C9_=_C120 ,\nC9_=_C168 ,C9_=_C187 ,C9_=_C207 ,C9_=_C241 ,C9_=_C259 ,C9_=_C277 ,\nC9_=_C279 ,C9_=_C280 ,C9_=_C281 ,C9_=_C282 ,C9_=_C283 ,C9_=_C284 ,\nC9_=_C285 ,C9_=_C286 ,C9_=_C287 ,C9_=_C288 ,C9_=_C289 ,C9_=_C290 ,\nC9_=_C291 ,C9_=_C292 ,C11_=_C33 ,C11_=_C77 ,C11_=_C102 ,C11_=_C148 ,\nC11_=_C170 ,C11_=_C188 ,C11_=_C209 ,C11_=_C222 ,C11_=_C243 ,C11_=_C260 ,\nC11_=_C293 ,C11_=_C311 ,C11_=_C312 ,C11_=_C313 ,C11_=_C314 ,C11_=_C315 ,\nC11_=_C316 ,C11_=_C317 ,C11_=_C318 ,C11_=_C319 ,C11_=_C320 ,C11_=_C321 ,\nC11_=_C322 ,C11_=_C323 ,C31_=_C33 ,C31_=_C76 ,C31_=_C100 ,C31_=_C120 ,\nC31_=_C168 ,C31_=_C187 ,C31_=_C207 ,C31_=_C241 ,C31_=_C259 ,C31_=_C277 ,\nC31_=_C279 ,C31_=_C280 ,C31_=_C281 ,C31_=_C282 ,C31_=_C283 ,C31_=_C284 ,\nC31_=_C285 ,C31_=_C286 ,C31_=_C287 ,C31_=_C288 ,C31_=_C289 ,C31_=_C290 ,\nC31_=_C291 ,C31_=_C292 ,C33_=_C77 ,C33_=_C102 ,C33_=_C148 ,C33_=_C170 ,\nC33_=_C188 ,C33_=_C209 ,C33_=_C222 ,C33_=_C243 ,C33_=_C260 ,C33_=_C293 ,\nC33_=_C311 ,C33_=_C312 ,C33_=_C313 ,C33_=_C314 ,C33_=_C315 ,C33_=_C316 ,\nC33_=_C317 ,C33_=_C318 ,C33_=_C319 ,C33_=_C320 ,C33_=_C321 ,C33_=_C322 ,\nC33_=_C323 ,C76_=_C77 ,C76_=_C100 ,C76_=_C120 ,C76_=_C168 ,C76_=_C187 ,\nC76_=_C207 ,C76_=_C241 ,C76_=_C259 ,C76_=_C277 ,C76_=_C279 ,C76_=_C280 ,\nC76_=_C281 ,C76_=_C282 ,C76_=_C283 ,C76_=_C284 ,C76_=_C285 ,C76_=_C286 ,\nC76_=_C287 ,C76_=_C288 ,C76_=_C289 ,C76_=_C290 ,C76_=_C291 ,C76_=_C292 ,\nC77_=_C102 ,C77_=_C148 ,C77_=_C170 ,C77_=_C188 ,C77_=_C209 ,C77_=_C222 ,\nC77_=_C243 ,C77_=_C260 ,C77_=_C293 ,C77_=_C311 ,C77_=_C312 ,C77_=_C313 ,\nC77_=_C314 ,C77_=_C315 ,C77_=_C316 ,C77_=_C317 ,C77_=_C318 ,C77_=_C319 ,\nC77_=_C320 ,C77_=_C321 ,C77_=_C322 ,C77_=_C323 ,C100_=_C102 ,C100_=_C120 ,\nC100_=_C168 ,C100_=_C187 ,C100_=_C207 ,C100_=_C241 ,C100_=_C259 ,C100_=_C277 ,\nC100_=_C279 ,C100_=_C280 ,C100_=_C281 ,C100_=_C282 ,C100_=_C283 ,C100_=_C284 ,\nC100_=_C285 ,C100_=_C286 ,C100_=_C287 ,C100_=_C288 ,C100_=_C289 ,C100_=_C290 ,\nC100_=_C291 ,C100_=_C292 ,C102_=_C148 ,C102_=_C170 ,C102_=_C188 ,C102_=_C209 ,\nC102_=_C222 ,C102_=_C243 ,C102_=_C260 ,C102_=_C293 ,C102_=_C311 ,C102_=_C312 ,\nC102_=_C313 ,C102_=_C314 ,C102_=_C315 ,C102_=_C316 ,C102_=_C317 ,C102_=_C318 ,\nC102_=_C319 ,C102_=_C320 ,C102_=_C321 ,C102_=_C322 ,C102_=_C323 ,C120_=_C168 ,\nC120_=_C187 ,C120_=_C207 ,C120_=_C241 ,C120_=_C259 ,C120_=_C277 ,C120_=_C279 ,\nC120_=_C280 ,C120_=_C281 ,C120_=_C282 ,C120_=_C283 ,C120_=_C284 ,C120_=_C285 ,\nC120_=_C286 ,C120_=_C287 ,C120_=_C288 ,C120_=_C289 ,C120_=_C290 ,C120_=_C291 ,\nC120_=_C292 ,C148_=_C170 ,C148_=_C188 ,C148_=_C209 ,C148_=_C222 ,C148_=_C243 ,\nC148_=_C260 ,C148_=_C293 ,C148_=_C311 ,C148_=_C312 ,C148_=_C313 ,C148_=_C314 ,\nC148_=_C315 ,C148_=_C316 ,C148_=_C317 ,C148_=_C318 ,C148_=_C319 ,C148_=_C320 ,\nC148_=_C321 ,C148_=_C322 ,C148_=_C323 ,C168_=_C170 ,C168_=_C187 ,C168_=_C207 ,\nC168_=_C241 ,C168_=_C259 ,C168_=_C277 ,C168_=_C279</w:t>
      </w:r>
    </w:p>
    <w:p>
      <w:pPr>
        <w:pStyle w:val="PreformattedText"/>
        <w:bidi w:val="0"/>
        <w:spacing w:before="0" w:after="0"/>
        <w:jc w:val="left"/>
        <w:rPr/>
      </w:pPr>
      <w:r>
        <w:rPr/>
        <w:t xml:space="preserve"> </w:t>
      </w:r>
      <w:r>
        <w:rPr/>
        <w:t>,C168_=_C280 ,C168_=_C281 ,\nC168_=_C282 ,C168_=_C283 ,C168_=_C284 ,C168_=_C285 ,C168_=_C286 ,C168_=_C287 ,\nC168_=_C288 ,C168_=_C289 ,C168_=_C290 ,C168_=_C291 ,C168_=_C292 ,C170_=_C188 ,\nC170_=_C209 ,C170_=_C222 ,C170_=_C243 ,C170_=_C260 ,C170_=_C293 ,C170_=_C311 ,\nC170_=_C312 ,C170_=_C313 ,C170_=_C314 ,C170_=_C315 ,C170_=_C316 ,C170_=_C317 ,\nC170_=_C318 ,C170_=_C319 ,C170_=_C320 ,C170_=_C321 ,C170_=_C322 ,C170_=_C323 ,\nC187_=_C188 ,C187_=_C207 ,C187_=_C241 ,C187_=_C259 ,C187_=_C277 ,C187_=_C279 ,\nC187_=_C280 ,C187_=_C281 ,C187_=_C282 ,C187_=_C283 ,C187_=_C284 ,C187_=_C285 ,\nC187_=_C286 ,C187_=_C287 ,C187_=_C288 ,C187_=_C289 ,C187_=_C290 ,C187_=_C291 ,\nC187_=_C292 ,C188_=_C209 ,C188_=_C222 ,C188_=_C243 ,C188_=_C260 ,C188_=_C293 ,\nC188_=_C311 ,C188_=_C312 ,C188_=_C313 ,C188_=_C314 ,C188_=_C315 ,C188_=_C316 ,\nC188_=_C317 ,C188_=_C318 ,C188_=_C319 ,C188_=_C320 ,C188_=_C321 ,C188_=_C322 ,\nC188_=_C323 ,C207_=_C209 ,C207_=_C241 ,C207_=_C259 ,C207_=_C277 ,C207_=_C279 ,\nC207_=_C280 ,C207_=_C281 ,C207_=_C282 ,C207_=_C283 ,C207_=_C284 ,C207_=_C285 ,\nC207_=_C286 ,C207_=_C287 ,C207_=_C288 ,C207_=_C289 ,C207_=_C290 ,C207_=_C291 ,\nC207_=_C292 ,C209_=_C222 ,C209_=_C243 ,C209_=_C260 ,C209_=_C293 ,C209_=_C311 ,\nC209_=_C312 ,C209_=_C313 ,C209_=_C314 ,C209_=_C315 ,C209_=_C316 ,C209_=_C317 ,\nC209_=_C318 ,C209_=_C319 ,C209_=_C320 ,C209_=_C321 ,C209_=_C322 ,C209_=_C323 ,\nC222_=_C243 ,C222_=_C260 ,C222_=_C293 ,C222_=_C311 ,C222_=_C312 ,C222_=_C313 ,\nC222_=_C314 ,C222_=_C315 ,C222_=_C316 ,C222_=_C317 ,C222_=_C318 ,C222_=_C319 ,\nC222_=_C320 ,C222_=_C321 ,C222_=_C322 ,C222_=_C323 ,C241_=_C243 ,C241_=_C259 ,\nC241_=_C277 ,C241_=_C279 ,C241_=_C280 ,C241_=_C281 ,C241_=_C282 ,C241_=_C283 ,\nC241_=_C284 ,C241_=_C285 ,C241_=_C286 ,C241_=_C287 ,C241_=_C288 ,C241_=_C289 ,\nC241_=_C290 ,C241_=_C291 ,C241_=_C292 ,C243_=_C260 ,C243_=_C293 ,C243_=_C311 ,\nC243_=_C312 ,C243_=_C313 ,C243_=_C314 ,C243_=_C315 ,C243_=_C316 ,C243_=_C317 ,\nC243_=_C318 ,C243_=_C319 ,C243_=_C320 ,C243_=_C321 ,C243_=_C322 ,C243_=_C323 ,\nC259_=_C260 ,C259_=_C277 ,C259_=_C279 ,C259_=_C280 ,C259_=_C281 ,C259_=_C282 ,\nC259_=_C283 ,C259_=_C284 ,C259_=_C285 ,C259_=_C286 ,C259_=_C287 ,C259_=_C288 ,\nC259_=_C289 ,C259_=_C290 ,C259_=_C291 ,C259_=_C292 ,C260_=_C293 ,C260_=_C311 ,\nC260_=_C312 ,C260_=_C313 ,C260_=_C314 ,C260_=_C315 ,C260_=_C316 ,C260_=_C317 ,\nC260_=_C318 ,C260_=_C319 ,C260_=_C320 ,C260_=_C321 ,C260_=_C322 ,C260_=_C323 ,\nC277_=_C279 ,C277_=_C280 ,C277_=_C281 ,C277_=_C282 ,C277_=_C283 ,C277_=_C284 ,\nC277_=_C285 ,C277_=_C286 ,C277_=_C287 ,C277_=_C288 ,C277_=_C289 ,C277_=_C290 ,\nC277_=_C291 ,C277_=_C292 ,C277_=_C293 ,C279_=_C280 ,C279_=_C281 ,C279_=_C282 ,\nC279_=_C283 ,C279_=_C284 ,C279_=_C285 ,C279_=_C286 ,C279_=_C287 ,C279_=_C288 ,\nC279_=_C289 ,C279_=_C290 ,C279_=_C291 ,C279_=_C292 ,C280_=_C281 ,C280_=_C282 ,\nC280_=_C283 ,C280_=_C284 ,C280_=_C285 ,C280_=_C286 ,C280_=_C287 ,C280_=_C288 ,\nC280_=_C289 ,C280_=_C290 ,C280_=_C291 ,C280_=_C292 ,C280_=_C312 ,C281_=_C282 ,\nC281_=_C283 ,C281_=_C284 ,C281_=_C285 ,C281_=_C286 ,C281_=_C287 ,C281_=_C288 ,\nC281_=_C289 ,C281_=_C290 ,C281_=_C291 ,C281_=_C292 ,C281_=_C313 ,C282_=_C283 ,\nC282_=_C284 ,C282_=_C285 ,C282_=_C286 ,C282_=_C287 ,C282_=_C288 ,C282_=_C289 ,\nC282_=_C290 ,C282_=_C291 ,C282_=_C292 ,C283_=_C284 ,C283_=_C285 ,C283_=_C286 ,\nC283_=_C287 ,C283_=_C288 ,C283_=_C289 ,C283_=_C290 ,C283_=_C291 ,C283_=_C292 ,\nC284_=_C285 ,C284_=_C286 ,C284_=_C287 ,C284_=_C288 ,C284_=_C289 ,C284_=_C290 ,\nC284_=_C291 ,C284_=_C292 ,C285_=_C286 ,C285_=_C287 ,C285_=_C288 ,C285_=_C289 ,\nC285_=_C290 ,C285_=_C291 ,C285_=_C292 ,C285_=_C317 ,C286_=_C287 ,C286_=_C288 ,\nC286_=_C289 ,C286_=_C290 ,C286_=_C291 ,C286_=_C292 ,C287_=_C288 ,C287_=_C289 ,\nC287_=_C290 ,C287_=_C291 ,C287_=_C292 ,C288_=_C289 ,C288_=_C290 ,C288_=_C291 ,\nC288_=_C292 ,C288_=_C320 ,C289_=_C290 ,C289_=_C291 ,C289_=_C292 ,C290_=_C291 ,\nC290_=_C292 ,C290_=_C322 ,C291_=_C292 ,C291_=_C323 ,C293_=_C311 ,C293_=_C312 ,\nC293_=_C313 ,C293_=_C314 ,C293_=_C315 ,C293_=_C316 ,C293_=_C317 ,C293_=_C318 ,\nC293_=_C319 ,C293_=_C320 ,C293_=_C321 ,C293_=_C322 ,C293_=_C323 ,C311_=_C312 ,\nC311_=_C313 ,C311_=_C314 ,C311_=_C315 ,C311_=_C316 ,C311_=_C317 ,C311_=_C318 ,\nC311_=_C319 ,C311_=_C320 ,C311_=_C321 ,C311_=_C322 ,C311_=_C323 ,C312_=_C313 ,\nC312_=_C314 ,C312_=_C315 ,C312_=_C316 ,C312_=_C317 ,C312_=_C318 ,C312_=_C319 ,\nC312_=_C320 ,C312_=_C321 ,C312_=_C322 ,C312_=_C323 ,C313_=_C314 ,C313_=_C315 ,\nC313_=_C316 ,C313_=_C317 ,C313_=_C318 ,C313_=_C319 ,C313_=_C320 ,C313_=_C321 ,\nC313_=_C322 ,C313_=_C323 ,C314_=_C315 ,C314_=_C316 ,C314_=_C317 ,C314_=_C318 ,\nC314_=_C319 ,C314_=_C320 ,C314_=_C321 ,C314_=_C322 ,C314_=_C323 ,C315_=_C316 ,\nC315_=_C317 ,C315_=_C318 ,C315_=_C319 ,C315_=_C320 ,C315_=_C321 ,C315_=_C322 ,\nC315_=_C323 ,C316_=_C317 ,C316_=_C318 ,C316_=_C319 ,C316_=_C320 ,C316_=_C321 ,\nC316_=_C322 ,C316_=_C323 ,C317_=_C318 ,C317_=_C319 ,C317_=_C320 ,C317_=_C321 ,\nC317_=_C322 ,C317_=_C323 ,C318_=_C319 ,C318_=_C320 ,C318_=_C321 ,C318_=_C322 ,\nC318_=_C323 ,C319_=_C320 ,C319_=_C321 ,C319_=_C322 ,C319_=_C323 ,C320_=_C321 ,\nC320_=_C322 ,C320_=_C323 ,C321_=_C322 ,C321_=_C323 ,C322_=_C323 ,"];355[shape=box, label="id:355 level: 8\n52: C5 C26 C30 C51 C55 \nC72 C75 C95 C116 C119 C142 \nC146 C165 C166 C167 C168 C169 \nC170 C171 C172 C173 C174 C175 \nC176 C177 C178 C179 C180 C181 \nC182 C183 C184 C186 C240 C259 \nC260 C261 C262 C263 C264 C265 \nC266 C267 C268 C269 C270 C271 \nC272 C273 C274 C275 C276 \n696: C5_=_C26( C5 C26 ) C5_=_C51( C5 C51 ) C5_=_C72( C5 C72 ) C5_=_C95( C5 C95 ) C5_=_C116( C5 C116 ) \nC5_=_C142( C5 C142 ) C5_=_C165( C5 C165 ) C5_=_C166( C5 C166 ) C5_=_C167( C5 C167 ) C5_=_C168( C5 C168 ) C5_=_C169( C5 C169 ) \nC5_=_C170( C5 C170 ) C5_=_C171( C5 C171 ) C5_=_C172( C5 C172 ) C5_=_C173( C5 C173 ) C5_=_C174( C5 C174 ) C5_=_C175( C5 C175 ) \nC5_=_C176( C5 C176 ) C5_=_C177( C5 C177 ) C5_=_C178( C5 C178 ) C5_=_C179( C5 C179 ) C5_=_C180( C5 C180 ) C5_=_C181( C5 C181 ) \nC5_=_C182( C5 C182 ) C5_=_C183( C5 C183 ) C5_=_C184( C5 C184 ) C26_=_C30( C26 C30 ) C26_=_C51( C26 C51 ) C26_=_C72( C26 C72 ) \nC26_=_C95( C26 C95 ) C26_=_C116( C26 C116 ) C26_=_C142( C26 C142 ) C26_=_C165( C26 C165 ) C26_=_C166( C26 C166 ) C26_=_C167( C26 C167 ) \nC26_=_C168( C26 C168 ) C26_=_C169( C26 C169 ) C26_=_C170( C26 C170 ) C26_=_C171( C26 C171 ) C26_=_C172( C26 C172 ) C26_=_C173( C26 C173 ) \nC26_=_C174( C26 C174 ) C26_=_C175( C26 C175 ) C26_=_C176( C26 C176 ) C26_=_C177( C26 C177 ) C26_=_C178( C26 C178 ) C26_=_C179( C26 C179 ) \nC26_=_C180( C26 C180 ) C26_=_C181( C26 C181 ) C26_=_C182( C26 C182 ) C26_=_C183( C26 C183 ) C26_=_C184( C26 C184 ) C30_=_C55( C30 C55 ) \nC30_=_C75( C30 C75 ) C30_=_C119( C30 C119 ) C30_=_C146( C30 C146 ) C30_=_C167( C30 C167 ) C30_=_C186( C30 C186 ) C30_=_C240( C30 C240 ) \nC30_=_C259( C30 C259 ) C30_=_C260( C30 C260 ) C30_=_C261( C30 C261 ) C30_=_C262( C30 C262 ) C30_=_C263( C30 C263 ) C30_=_C264( C30 C264 ) \nC30_=_C265( C30 C265 ) C30_=_C266( C30 C266 ) C30_=_C267( C30 C267 ) C30_=_C268( C30 C268 ) C30_=_C269( C30 C269 ) C30_=_C270( C30 C270 ) \nC30_=_C271( C30 C271 ) C30_=_C272( C30 C272 ) C30_=_C273( C30 C273 ) C30_=_C274( C30 C274 ) C30_=_C275( C30 C275 ) C30_=_C276( C30 C276 ) \nC51_=_C55( C51 C55 ) C51_=_C72( C51 C72 ) C51_=_C95( C51 C95 ) C51_=_C116( C51 C116 ) C51_=_C142( C51 C142 ) C51_=_C165( C51 C165 ) \nC51_=_C166( C51 C166 ) C51_=_C167( C51 C167 ) C51_=_C168( C51 C168 ) C51_=_C169( C51 C169 ) C51_=_C170( C51 C170 ) C51_=_C171( C51 C171 ) \nC51_=_C172( C51 C172 ) C51_=_C173( C51 C173 ) C51_=_C174( C51 C174 ) C51_=_C175( C51 C175 ) C51_=_C176( C51 C176 ) C51_=_C177( C51 C177 ) \nC51_=_C178( C51 C178 ) C51_=_C179( C51 C179 ) C51_=_C180( C51 C180 ) C51_=_C181( C51 C181 ) C51_=_C182( C51 C182 ) C51_=_C183( C51 C183 ) \nC51_=_C184( C51 C184 ) C55_=_C75( C55 C75 ) C55_=_C119( C55 C119 ) C55_=_C146( C55 C146 ) C55_=_C167( C55 C167 ) C55_=_C186( C55 C186 ) \nC55_=_C240( C55 C240 ) C55_=_C259( C55 C259 ) C55_=_C260( C55 C260 ) C55_=_C261( C55 C261 ) C55_=_C262( C55 C262 ) C55_=_C263( C55 C263 ) \nC55_=_C264( C55 C264 ) C55_=_C265( C55 C265 ) C55_=_C266( C55 C266 ) C55_=_C267( C55 C267 ) C55_=_C268( C55 C268 ) C55_=_C269( C55 C269 ) \nC55_=_C270( C55 C270 ) C55_=_C271( C55 C271 ) C55_=_C272( C55 C272 ) C55_=_C273( C55 C273 ) C55_=_C274( C55 C274 ) C55_=_C275( C55 C275 ) \nC55_=_C276( C55 C276 ) C72_=_C75( C72 C75 ) C72_=_C95( C72 C95 ) C72_=_C116( C72 C116 ) C72_=_C142( C72 C142 ) C72_=_C165( C72 C165 ) \nC72_=_C166( C72 C166 ) C72_=_C167( C72 C167 ) C72_=_C168( C72 C168 ) C72_=_C169( C72 C169 ) C72_=_C170( C72 C170 ) C72_=_C171( C72 C171 ) \nC72_=_C172( C72 C172 ) C72_=_C173( C72 C173 ) C72_=_C174( C72 C174 ) C72_=_C175( C72 C175 ) C72_=_C176( C72 C176 ) C72_=_C177( C72 C177 ) \nC72_=_C178( C72 C178 ) C72_=_C179( C72 C179 ) C72_=_C180( C72 C180 ) C72_=_C181( C72 C181 ) C72_=_C182( C72 C182 ) C72_=_C183( C72 C183 ) \nC72_=_C184( C72 C184 ) C75_=_C119( C75 C119 ) C75_=_C146( C75 C146 ) C75_=_C167( C75 C167 ) C75_=_C186( C75 C186 ) C75_=_C240( C75 C240 ) \nC75_=_C259( C75 C259 ) C75_=_C260( C75 C260 ) C75_=_C261( C75 C261 ) C75_=_C262( C75 C262 ) C75_=_C263( C75 C263 ) C75_=_C264( C75 C264 ) \nC75_=_C265( C75 C265 ) C75_=_C266( C75 C266 ) C75_=_C267( C75 C267 ) C75_=_C268( C75 C268 ) C75_=_C269( C75 C269 ) C75_=_C270( C75 C270 ) \nC75_=_C271( C75 C271 ) C75_=_C272( C75 C272 ) C75_=_C273( C75 C273 ) C75_=_C274( C75 C274 ) C75_=_C275( C75 C275 ) C75_=_C276( C75 C276 ) \nC95_=_C116( C95 C116 ) C95_=_C142( C95 C142 ) C95_=_C165( C95 C165 ) C95_=_C166( C95 C166 ) C95_=_C167( C95 C167 ) C95_=_C168( C95 C168 ) \nC95_=_C169( C95 C169 ) C95_=_C170( C95 C170 ) C95_=_C171( C95 C171 ) C95_=_C172( C95 C172 ) C95_=_C173( C95 C173 ) C95_=_C174( C95 C174 ) \nC95_=_C175( C95 C175 ) C95_=_C176( C95 C176 ) C95_=_C177( C95 C177 ) C95_=_C178( C95 C178 ) C95_=_C179( C95 C179 ) C95_=_C180( C95 C180 ) \nC95_=_C181( C95 C181 ) C95_=_C182( C95 C182 ) C95_=_C183( C95 C183 ) C95_=_C184(</w:t>
      </w:r>
    </w:p>
    <w:p>
      <w:pPr>
        <w:pStyle w:val="PreformattedText"/>
        <w:bidi w:val="0"/>
        <w:spacing w:before="0" w:after="0"/>
        <w:jc w:val="left"/>
        <w:rPr/>
      </w:pPr>
      <w:r>
        <w:rPr/>
        <w:t xml:space="preserve"> </w:t>
      </w:r>
      <w:r>
        <w:rPr/>
        <w:t>C95 C184 ) C116_=_C119( C116 C119 ) C116_=_C142( C116 C142 ) \nC116_=_C165( C116 C165 ) C116_=_C166( C116 C166 ) C116_=_C167( C116 C167 ) C116_=_C168( C116 C168 ) C116_=_C169( C116 C169 ) C116_=_C170( C116 C170 ) \nC116_=_C171( C116 C171 ) C116_=_C172( C116 C172 ) C116_=_C173( C116 C173 ) C116_=_C174( C116 C174 ) C116_=_C175( C116 C175 ) C116_=_C176( C116 C176 ) \nC116_=_C177( C116 C177 ) C116_=_C178( C116 C178 ) C116_=_C179( C116 C179 ) C116_=_C180( C116 C180 ) C116_=_C181( C116 C181 ) C116_=_C182( C116 C182 ) \nC116_=_C183( C116 C183 ) C116_=_C184( C116 C184 ) C119_=_C146( C119 C146 ) C119_=_C167( C119 C167 ) C119_=_C186( C119 C186 ) C119_=_C240( C119 C240 ) \nC119_=_C259( C119 C259 ) C119_=_C260( C119 C260 ) C119_=_C261( C119 C261 ) C119_=_C262( C119 C262 ) C119_=_C263( C119 C263 ) C119_=_C264( C119 C264 ) \nC119_=_C265( C119 C265 ) C119_=_C266( C119 C266 ) C119_=_C267( C119 C267 ) C119_=_C268( C119 C268 ) C119_=_C269( C119 C269 ) C119_=_C270( C119 C270 ) \nC119_=_C271( C119 C271 ) C119_=_C272( C119 C272 ) C119_=_C273( C119 C273 ) C119_=_C274( C119 C274 ) C119_=_C275( C119 C275 ) C119_=_C276( C119 C276 ) \nC142_=_C146( C142 C146 ) C142_=_C165( C142 C165 ) C142_=_C166( C142 C166 ) C142_=_C167( C142 C167 ) C142_=_C168( C142 C168 ) C142_=_C169( C142 C169 ) \nC142_=_C170( C142 C170 ) C142_=_C171( C142 C171 ) C142_=_C172( C142 C172 ) C142_=_C173( C142 C173 ) C142_=_C174( C142 C174 ) C142_=_C175( C142 C175 ) \nC142_=_C176( C142 C176 ) C142_=_C177( C142 C177 ) C142_=_C178( C142 C178 ) C142_=_C179( C142 C179 ) C142_=_C180( C142 C180 ) C142_=_C181( C142 C181 ) \nC142_=_C182( C142 C182 ) C142_=_C183( C142 C183 ) C142_=_C184( C142 C184 ) C146_=_C167( C146 C167 ) C146_=_C186( C146 C186 ) C146_=_C240( C146 C240 ) \nC146_=_C259( C146 C259 ) C146_=_C260( C146 C260 ) C146_=_C261( C146 C261 ) C146_=_C262( C146 C262 ) C146_=_C263( C146 C263 ) C146_=_C264( C146 C264 ) \nC146_=_C265( C146 C265 ) C146_=_C266( C146 C266 ) C146_=_C267( C146 C267 ) C146_=_C268( C146 C268 ) C146_=_C269( C146 C269 ) C146_=_C270( C146 C270 ) \nC146_=_C271( C146 C271 ) C146_=_C272( C146 C272 ) C146_=_C273( C146 C273 ) C146_=_C274( C146 C274 ) C146_=_C275( C146 C275 ) C146_=_C276( C146 C276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240( C166 C240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186( C167 C186 ) C167_=_C240( C167 C240 ) C167_=_C259( C167 C259 ) C167_=_C260( C167 C260 ) C167_=_C261( C167 C261 ) \nC167_=_C262( C167 C262 ) C167_=_C263( C167 C263 ) C167_=_C264( C167 C264 ) C167_=_C265( C167 C265 ) C167_=_C266( C167 C266 ) C167_=_C267( C167 C267 ) \nC167_=_C268( C167 C268 ) C167_=_C269( C167 C269 ) C167_=_C270( C167 C270 ) C167_=_C271( C167 C271 ) C167_=_C272( C167 C272 ) C167_=_C273( C167 C273 ) \nC167_=_C274( C167 C274 ) C167_=_C275( C167 C275 ) C167_=_C276( C167 C276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259( C168 C259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260( C170 C260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261( C171 C261 ) C172_=_C173( C172 C173 ) C172_=_C174( C172 C174 ) \nC172_=_C175( C172 C175 ) C172_=_C176( C172 C176 ) C172_=_C177( C172 C177 ) C172_=_C178( C172 C178 ) C172_=_C179( C172 C179 ) C172_=_C180( C172 C180 ) \nC172_=_C181( C172 C181 ) C172_=_C182( C172 C182 ) C172_=_C183( C172 C183 ) C172_=_C184( C172 C184 ) C172_=_C263( C172 C263 ) C173_=_C174( C173 C174 ) \nC173_=_C175( C173 C175 ) C173_=_C176( C173 C176 ) C173_=_C177( C173 C177 ) C173_=_C178( C173 C178 ) C173_=_C179( C173 C179 ) C173_=_C180( C173 C180 ) \nC173_=_C181( C173 C181 ) C173_=_C182( C173 C182 ) C173_=_C183( C173 C183 ) C173_=_C184( C173 C184 ) C173_=_C265( C173 C265 ) C174_=_C175( C174 C175 ) \nC174_=_C176( C174 C176 ) C174_=_C177( C174 C177 ) C174_=_C178( C174 C178 ) C174_=_C179( C174 C179 ) C174_=_C180( C174 C180 ) C174_=_C181( C174 C181 ) \nC174_=_C182( C174 C182 ) C174_=_C183( C174 C183 ) C174_=_C184( C174 C184 ) C174_=_C266( C174 C266 ) C175_=_C176( C175 C176 ) C175_=_C177( C175 C177 ) \nC175_=_C178( C175 C178 ) C175_=_C179( C175 C179 ) C175_=_C180( C175 C180 ) C175_=_C181( C175 C181 ) C175_=_C182( C175 C182 ) C175_=_C183( C175 C183 ) \nC175_=_C184( C175 C184 ) C175_=_C268( C175 C268 ) C176_=_C177( C176 C177 ) C176_=_C178( C176 C178 ) C176_=_C179( C176 C179 ) C176_=_C180( C176 C180 ) \nC176_=_C181( C176 C181 ) C176_=_C182( C176 C182 ) C176_=_C183( C176 C183 ) C176_=_C184( C176 C184 ) C176_=_C269( C176 C269 ) C177_=_C178( C177 C178 ) \nC177_=_C179( C177 C179 ) C177_=_C180( C177 C180 ) C177_=_C181( C177 C181 ) C177_=_C182( C177 C182 ) C177_=_C183( C177 C183 ) C177_=_C184( C177 C184 ) \nC177_=_C270( C177 C270 ) C178_=_C179( C178 C179 ) C178_=_C180( C178 C180 ) C178_=_C181( C178 C181 ) C178_=_C182( C178 C182 ) C178_=_C183( C178 C183 ) \nC178_=_C184( C178 C184 ) C178_=_C271( C178 C271 ) C179_=_C180( C179 C180 ) C179_=_C181( C179 C181 ) C179_=_C182( C179 C182 ) C179_=_C183( C179 C183 ) \nC179_=_C184( C179 C184 ) C180_=_C181( C180 C181 ) C180_=_C182( C180 C182 ) C180_=_C183( C180 C183 ) C180_=_C184( C180 C184 ) C180_=_C272( C180 C272 ) \nC181_=_C182( C181 C182 ) C181_=_C183( C181 C183 ) C181_=_C184( C181 C184 ) C181_=_C273( C181 C273 ) C182_=_C183( C182 C183 ) C182_=_C184( C182 C184 ) \nC182_=_C274( C182 C274 ) C183_=_C184( C183 C184 ) C184_=_C276( C184 C276 ) C186_=_C240( C186 C240 ) C186_=_C259( C186 C259 ) C186_=_C260( C186 C260 ) \nC186_=_C261( C186 C261 ) C186_=_C262( C186 C262 ) C186_=_C263( C186 C263 ) C186_=_C264( C186 C264 ) C186_=_C265( C186 C265 ) C186_=_C266( C186 C266 ) \nC186_=_C267( C186 C267 ) C186_=_C268( C186 C268 ) C186_=_C269( C186 C269 ) C186_=_C270( C186 C270 ) C186_=_C271( C186 C271 ) C186_=_C272( C186 C272 ) \nC186_=_C273( C186 C273 ) C186_=_C274( C186 C274 ) C186_=_C275( C186 C275 ) C186_=_C276( C186 C276 ) C240_=_C259( C240 C259 ) C240_=_C260( C240 C260 ) \nC240_=_C261( C240 C261 ) C240_=_C262( C240 C262 ) C240_=_C263( C240 C263 ) C240_=_C264( C240 C264 ) C240_=_C265( C240 C265 ) C240_=_C266( C240 C266 ) \nC240_=_C267( C240 C267 ) C240_=_C268( C240 C268 ) C240_=_C269( C240 C269 ) C240_=_C270( C240 C270 ) C240_=_C271( C240 C271 ) C240_=_C272( C240 C272 ) \nC240_=_C273( C240 C273 ) C240_=_C274( C240 C274 ) C240_=_C275( C240 C275 ) C240_=_C276( C240 C276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59_=_C274( C259 C274 ) C259_=_C275( C259 C275 ) C259_=_C276( C259 C276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274( C260 C274 ) C260_=_C275( C260 C275 ) \nC260_=_C276( C260 C276 ) C261_=_C262( C261 C262 ) C261_=_C263( C261 C263 ) C261_=_C264( C261 C264 ) C261_=_C265( C261 C265 ) C261_=_C266( C261 C266 ) \nC261_=_C267( C261 C267 ) C261_=_C268( C261 C268 ) C261_=_C269( C261 C269 ) C261_=_C270( C261 C270 ) C261_=_C271(</w:t>
      </w:r>
    </w:p>
    <w:p>
      <w:pPr>
        <w:pStyle w:val="PreformattedText"/>
        <w:bidi w:val="0"/>
        <w:spacing w:before="0" w:after="0"/>
        <w:jc w:val="left"/>
        <w:rPr/>
      </w:pPr>
      <w:r>
        <w:rPr/>
        <w:t xml:space="preserve"> </w:t>
      </w:r>
      <w:r>
        <w:rPr/>
        <w:t>C261 C271 ) C261_=_C272( C261 C272 ) \nC261_=_C273( C261 C273 ) C261_=_C274( C261 C274 ) C261_=_C275( C261 C275 ) C261_=_C276( C261 C276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4_=_C265( C264 C265 ) C264_=_C266( C264 C266 ) C264_=_C267( C264 C267 ) C264_=_C268( C264 C268 ) C264_=_C269( C264 C269 ) \nC264_=_C270( C264 C270 ) C264_=_C271( C264 C271 ) C264_=_C272( C264 C272 ) C264_=_C273( C264 C273 ) C264_=_C274( C264 C274 ) C264_=_C275( C264 C275 ) \nC264_=_C276( C264 C276 ) C265_=_C266( C265 C266 ) C265_=_C267( C265 C267 ) C265_=_C268( C265 C268 ) C265_=_C269( C265 C269 ) C265_=_C270( C265 C270 ) \nC265_=_C271( C265 C271 ) C265_=_C272( C265 C272 ) C265_=_C273( C265 C273 ) C265_=_C274( C265 C274 ) C265_=_C275( C265 C275 ) C265_=_C276( C265 C276 ) \nC266_=_C267( C266 C267 ) C266_=_C268( C266 C268 ) C266_=_C269( C266 C269 ) C266_=_C270( C266 C270 ) C266_=_C271( C266 C271 ) C266_=_C272( C266 C272 ) \nC266_=_C273( C266 C273 ) C266_=_C274( C266 C274 ) C266_=_C275( C266 C275 ) C266_=_C276( C266 C276 ) C267_=_C268( C267 C268 ) C267_=_C269( C267 C269 ) \nC267_=_C270( C267 C270 ) C267_=_C271( C267 C271 ) C267_=_C272( C267 C272 ) C267_=_C273( C267 C273 ) C267_=_C274( C267 C274 ) C267_=_C275( C267 C275 ) \nC267_=_C276( C267 C276 ) C268_=_C269( C268 C269 ) C268_=_C270( C268 C270 ) C268_=_C271( C268 C271 ) C268_=_C272( C268 C272 ) C268_=_C273( C268 C273 ) \nC268_=_C274( C268 C274 ) C268_=_C275( C268 C275 ) C268_=_C276( C268 C276 ) C269_=_C270( C269 C270 ) C269_=_C271( C269 C271 ) C269_=_C272( C269 C272 ) \nC269_=_C273( C269 C273 ) C269_=_C274( C269 C274 ) C269_=_C275( C269 C275 ) C269_=_C276( C269 C276 ) C270_=_C271( C270 C271 ) C270_=_C272( C270 C272 ) \nC270_=_C273( C270 C273 ) C270_=_C274( C270 C274 ) C270_=_C275( C270 C275 ) C270_=_C276( C270 C276 ) C271_=_C272( C271 C272 ) C271_=_C273( C271 C273 ) \nC271_=_C274( C271 C274 ) C271_=_C275( C271 C275 ) C271_=_C276( C271 C276 ) C272_=_C273( C272 C273 ) C272_=_C274( C272 C274 ) C272_=_C275( C272 C275 ) \nC272_=_C276( C272 C276 ) C273_=_C274( C273 C274 ) C273_=_C275( C273 C275 ) C273_=_C276( C273 C276 ) C274_=_C275( C274 C275 ) C274_=_C276( C274 C276 ) \nC275_=_C276( C275 C276 ) "];323-&gt;355[label="51: C5 C26 C30 C51 C55 \nC72 C75 C95 C116 C119 C142 \nC146 C165 C166 C168 C169 C170 \nC171 C172 C173 C174 C175 C176 \nC177 C178 C179 C180 C181 C182 \nC183 C184 C186 C240 C259 C260 \nC261 C262 C263 C264 C265 C266 \nC267 C268 C269 C270 C271 C272 \nC273 C274 C275 C276 \n645: C5_=_C26 ,C5_=_C51 ,C5_=_C72 ,C5_=_C95 ,C5_=_C116 ,\nC5_=_C142 ,C5_=_C165 ,C5_=_C166 ,C5_=_C168 ,C5_=_C169 ,C5_=_C170 ,\nC5_=_C171 ,C5_=_C172 ,C5_=_C173 ,C5_=_C174 ,C5_=_C175 ,C5_=_C176 ,\nC5_=_C177 ,C5_=_C178 ,C5_=_C179 ,C5_=_C180 ,C5_=_C181 ,C5_=_C182 ,\nC5_=_C183 ,C5_=_C184 ,C26_=_C30 ,C26_=_C51 ,C26_=_C72 ,C26_=_C95 ,\nC26_=_C116 ,C26_=_C142 ,C26_=_C165 ,C26_=_C166 ,C26_=_C168 ,C26_=_C169 ,\nC26_=_C170 ,C26_=_C171 ,C26_=_C172 ,C26_=_C173 ,C26_=_C174 ,C26_=_C175 ,\nC26_=_C176 ,C26_=_C177 ,C26_=_C178 ,C26_=_C179 ,C26_=_C180 ,C26_=_C181 ,\nC26_=_C182 ,C26_=_C183 ,C26_=_C184 ,C30_=_C55 ,C30_=_C75 ,C30_=_C119 ,\nC30_=_C146 ,C30_=_C186 ,C30_=_C240 ,C30_=_C259 ,C30_=_C260 ,C30_=_C261 ,\nC30_=_C262 ,C30_=_C263 ,C30_=_C264 ,C30_=_C265 ,C30_=_C266 ,C30_=_C267 ,\nC30_=_C268 ,C30_=_C269 ,C30_=_C270 ,C30_=_C271 ,C30_=_C272 ,C30_=_C273 ,\nC30_=_C274 ,C30_=_C275 ,C30_=_C276 ,C51_=_C55 ,C51_=_C72 ,C51_=_C95 ,\nC51_=_C116 ,C51_=_C142 ,C51_=_C165 ,C51_=_C166 ,C51_=_C168 ,C51_=_C169 ,\nC51_=_C170 ,C51_=_C171 ,C51_=_C172 ,C51_=_C173 ,C51_=_C174 ,C51_=_C175 ,\nC51_=_C176 ,C51_=_C177 ,C51_=_C178 ,C51_=_C179 ,C51_=_C180 ,C51_=_C181 ,\nC51_=_C182 ,C51_=_C183 ,C51_=_C184 ,C55_=_C75 ,C55_=_C119 ,C55_=_C146 ,\nC55_=_C186 ,C55_=_C240 ,C55_=_C259 ,C55_=_C260 ,C55_=_C261 ,C55_=_C262 ,\nC55_=_C263 ,C55_=_C264 ,C55_=_C265 ,C55_=_C266 ,C55_=_C267 ,C55_=_C268 ,\nC55_=_C269 ,C55_=_C270 ,C55_=_C271 ,C55_=_C272 ,C55_=_C273 ,C55_=_C274 ,\nC55_=_C275 ,C55_=_C276 ,C72_=_C75 ,C72_=_C95 ,C72_=_C116 ,C72_=_C142 ,\nC72_=_C165 ,C72_=_C166 ,C72_=_C168 ,C72_=_C169 ,C72_=_C170 ,C72_=_C171 ,\nC72_=_C172 ,C72_=_C173 ,C72_=_C174 ,C72_=_C175 ,C72_=_C176 ,C72_=_C177 ,\nC72_=_C178 ,C72_=_C179 ,C72_=_C180 ,C72_=_C181 ,C72_=_C182 ,C72_=_C183 ,\nC72_=_C184 ,C75_=_C119 ,C75_=_C146 ,C75_=_C186 ,C75_=_C240 ,C75_=_C259 ,\nC75_=_C260 ,C75_=_C261 ,C75_=_C262 ,C75_=_C263 ,C75_=_C264 ,C75_=_C265 ,\nC75_=_C266 ,C75_=_C267 ,C75_=_C268 ,C75_=_C269 ,C75_=_C270 ,C75_=_C271 ,\nC75_=_C272 ,C75_=_C273 ,C75_=_C274 ,C75_=_C275 ,C75_=_C276 ,C95_=_C116 ,\nC95_=_C142 ,C95_=_C165 ,C95_=_C166 ,C95_=_C168 ,C95_=_C169 ,C95_=_C170 ,\nC95_=_C171 ,C95_=_C172 ,C95_=_C173 ,C95_=_C174 ,C95_=_C175 ,C95_=_C176 ,\nC95_=_C177 ,C95_=_C178 ,C95_=_C179 ,C95_=_C180 ,C95_=_C181 ,C95_=_C182 ,\nC95_=_C183 ,C95_=_C184 ,C116_=_C119 ,C116_=_C142 ,C116_=_C165 ,C116_=_C166 ,\nC116_=_C168 ,C116_=_C169 ,C116_=_C170 ,C116_=_C171 ,C116_=_C172 ,C116_=_C173 ,\nC116_=_C174 ,C116_=_C175 ,C116_=_C176 ,C116_=_C177 ,C116_=_C178 ,C116_=_C179 ,\nC116_=_C180 ,C116_=_C181 ,C116_=_C182 ,C116_=_C183 ,C116_=_C184 ,C119_=_C146 ,\nC119_=_C186 ,C119_=_C240 ,C119_=_C259 ,C119_=_C260 ,C119_=_C261 ,C119_=_C262 ,\nC119_=_C263 ,C119_=_C264 ,C119_=_C265 ,C119_=_C266 ,C119_=_C267 ,C119_=_C268 ,\nC119_=_C269 ,C119_=_C270 ,C119_=_C271 ,C119_=_C272 ,C119_=_C273 ,C119_=_C274 ,\nC119_=_C275 ,C119_=_C276 ,C142_=_C146 ,C142_=_C165 ,C142_=_C166 ,C142_=_C168 ,\nC142_=_C169 ,C142_=_C170 ,C142_=_C171 ,C142_=_C172 ,C142_=_C173 ,C142_=_C174 ,\nC142_=_C175 ,C142_=_C176 ,C142_=_C177 ,C142_=_C178 ,C142_=_C179 ,C142_=_C180 ,\nC142_=_C181 ,C142_=_C182 ,C142_=_C183 ,C142_=_C184 ,C146_=_C186 ,C146_=_C240 ,\nC146_=_C259 ,C146_=_C260 ,C146_=_C261 ,C146_=_C262 ,C146_=_C263 ,C146_=_C264 ,\nC146_=_C265 ,C146_=_C266 ,C146_=_C267 ,C146_=_C268 ,C146_=_C269 ,C146_=_C270 ,\nC146_=_C271 ,C146_=_C272 ,C146_=_C273 ,C146_=_C274 ,C146_=_C275 ,C146_=_C276 ,\nC165_=_C166 ,C165_=_C168 ,C165_=_C169 ,C165_=_C170 ,C165_=_C171 ,C165_=_C172 ,\nC165_=_C173 ,C165_=_C174 ,C165_=_C175 ,C165_=_C176 ,C165_=_C177 ,C165_=_C178 ,\nC165_=_C179 ,C165_=_C180 ,C165_=_C181 ,C165_=_C182 ,C165_=_C183 ,C165_=_C184 ,\nC166_=_C168 ,C166_=_C169 ,C166_=_C170 ,C166_=_C171 ,C166_=_C172 ,C166_=_C173 ,\nC166_=_C174 ,C166_=_C175 ,C166_=_C176 ,C166_=_C177 ,C166_=_C178 ,C166_=_C179 ,\nC166_=_C180 ,C166_=_C181 ,C166_=_C182 ,C166_=_C183 ,C166_=_C184 ,C166_=_C240 ,\nC168_=_C169 ,C168_=_C170 ,C168_=_C171 ,C168_=_C172 ,C168_=_C173 ,C168_=_C174 ,\nC168_=_C175 ,C168_=_C176 ,C168_=_C177 ,C168_=_C178 ,C168_=_C179 ,C168_=_C180 ,\nC168_=_C181 ,C168_=_C182 ,C168_=_C183 ,C168_=_C184 ,C168_=_C259 ,C169_=_C170 ,\nC169_=_C171 ,C169_=_C172 ,C169_=_C173 ,C169_=_C174 ,C169_=_C175 ,C169_=_C176 ,\nC169_=_C177 ,C169_=_C178 ,C169_=_C179 ,C169_=_C180 ,C169_=_C181 ,C169_=_C182 ,\nC169_=_C183 ,C169_=_C184 ,C170_=_C171 ,C170_=_C172 ,C170_=_C173 ,C170_=_C174 ,\nC170_=_C175 ,C170_=_C176 ,C170_=_C177 ,C170_=_C178 ,C170_=_C179 ,C170_=_C180 ,\nC170_=_C181 ,C170_=_C182 ,C170_=_C183 ,C170_=_C184 ,C170_=_C260 ,C171_=_C172 ,\nC171_=_C173 ,C171_=_C174 ,C171_=_C175 ,C171_=_C176 ,C171_=_C177 ,C171_=_C178 ,\nC171_=_C179 ,C171_=_C180 ,C171_=_C181 ,C171_=_C182 ,C171_=_C183 ,C171_=_C184 ,\nC171_=_C261 ,C172_=_C173 ,C172_=_C174 ,C172_=_C175 ,C172_=_C176 ,C172_=_C177 ,\nC172_=_C178 ,C172_=_C179 ,C172_=_C180 ,C172_=_C181 ,C172_=_C182 ,C172_=_C183 ,\nC172_=_C184 ,C172_=_C263 ,C173_=_C174 ,C173_=_C175 ,C173_=_C176 ,C173_=_C177 ,\nC173_=_C178 ,C173_=_C179 ,C173_=_C180 ,C173_=_C181 ,C173_=_C182 ,C173_=_C183 ,\nC173_=_C184 ,C173_=_C265 ,C174_=_C175 ,C174_=_C176 ,C174_=_C177 ,C174_=_C178 ,\nC174_=_C179 ,C174_=_C180 ,C174_=_C181 ,C174_=_C182 ,C174_=_C183 ,C174_=_C184 ,\nC174_=_C266 ,C175_=_C176 ,C175_=_C177 ,C175_=_C178 ,C175_=_C179 ,C175_=_C180 ,\nC175_=_C181 ,C175_=_C182 ,C175_=_C183 ,C175_=_C184 ,C175_=_C268 ,C176_=_C177 ,\nC176_=_C178 ,C176_=_C179 ,C176_=_C180 ,C176_=_C181 ,C176_=_C182 ,C176_=_C183 ,\nC176_=_C184 ,C176_=_C269 ,C177_=_C178 ,C177_=_C179 ,C177_=_C180 ,C177_=_C181 ,\nC177_=_C182 ,C177_=_C183 ,C177_=_C184 ,C177_=_C270 ,C178_=_C179 ,C178_=_C180 ,\nC178_=_C181 ,C178_=_C182 ,C178_=_C183 ,C178_=_C184 ,C178_=_C271 ,C179_=_C180 ,\nC179_=_C181 ,C179_=_C182 ,C179_=_C183 ,C179_=_C184 ,C180_=_C181 ,C180_=_C182 ,\nC180_=_C183 ,C180_=_C184 ,C180_=_C272 ,C181_=_C182 ,C181_=_C183 ,C181_=_C184 ,\nC181_=_C273 ,C182_=_C183 ,C182_=_C184 ,C182_=_C274 ,C183_=_C184 ,C184_=_C276 ,\nC186_=_C240 ,C186_=_C259 ,C186_=_C260 ,C186_=_C261 ,C186_=_C262 ,C186_=_C263 ,\nC186_=_C264 ,C186_=_C265 ,C186_=_C266 ,C186_=_C267 ,C186_=_C268 ,C186_=_C269 ,\nC186_=_C270 ,C186_=_C271 ,C186_=_C272 ,C186_=_C273 ,C186_=_C274 ,C186_=_C275 ,\nC186_=_C276 ,C240_=_C259 ,C240_=_C260 ,C240_=_C261 ,C240_=_C262 ,C240_=_C263 ,\nC240_=_C264 ,C240_=_C265 ,C240_=_C266 ,C240_=_C267 ,C240_=_C268 ,C240_=_C269 ,\nC240_=_C270 ,C240_=_C271 ,C240_=_C272 ,C240_=_C273 ,C240_=_C274 ,C240_=_C275 ,\nC240_=_C276 ,C259_=_C260 ,C259_=_C261 ,C259_=_C262 ,C259_=_C263 ,C259_=_C264 ,\nC259_=_C265 ,C259_=_C266 ,C259_=_C267 ,C259_=_C268 ,C259_=_C269 ,C259_=_C270 ,\nC259_=_C271 ,C259_=_C272 ,C259_=_C273 ,C259_=_C274 ,C259_=_C275 ,C259_=_C276 ,\nC260_=_C261 ,C260_=_C262 ,C260_=_C263 ,C260_=_C264 ,C260_=_C265 ,C260_=_C266 ,\nC260_=_C267 ,C260_=_C268 ,C260_=_C269 ,C260_=_C270 ,C260_=_C271 ,C260_=_C272 ,\nC260_=_C273 ,C260_=_C274 ,C260_=_C275 ,C260_=_C276 ,C261_=_C262 ,C261_=_C263 ,\nC261_=_C264</w:t>
      </w:r>
    </w:p>
    <w:p>
      <w:pPr>
        <w:pStyle w:val="PreformattedText"/>
        <w:bidi w:val="0"/>
        <w:spacing w:before="0" w:after="0"/>
        <w:jc w:val="left"/>
        <w:rPr/>
      </w:pPr>
      <w:r>
        <w:rPr/>
        <w:t xml:space="preserve"> </w:t>
      </w:r>
      <w:r>
        <w:rPr/>
        <w:t>,C261_=_C265 ,C261_=_C266 ,C261_=_C267 ,C261_=_C268 ,C261_=_C269 ,\nC261_=_C270 ,C261_=_C271 ,C261_=_C272 ,C261_=_C273 ,C261_=_C274 ,C261_=_C275 ,\nC261_=_C276 ,C262_=_C263 ,C262_=_C264 ,C262_=_C265 ,C262_=_C266 ,C262_=_C267 ,\nC262_=_C268 ,C262_=_C269 ,C262_=_C270 ,C262_=_C271 ,C262_=_C272 ,C262_=_C273 ,\nC262_=_C274 ,C262_=_C275 ,C262_=_C276 ,C263_=_C264 ,C263_=_C265 ,C263_=_C266 ,\nC263_=_C267 ,C263_=_C268 ,C263_=_C269 ,C263_=_C270 ,C263_=_C271 ,C263_=_C272 ,\nC263_=_C273 ,C263_=_C274 ,C263_=_C275 ,C263_=_C276 ,C264_=_C265 ,C264_=_C266 ,\nC264_=_C267 ,C264_=_C268 ,C264_=_C269 ,C264_=_C270 ,C264_=_C271 ,C264_=_C272 ,\nC264_=_C273 ,C264_=_C274 ,C264_=_C275 ,C264_=_C276 ,C265_=_C266 ,C265_=_C267 ,\nC265_=_C268 ,C265_=_C269 ,C265_=_C270 ,C265_=_C271 ,C265_=_C272 ,C265_=_C273 ,\nC265_=_C274 ,C265_=_C275 ,C265_=_C276 ,C266_=_C267 ,C266_=_C268 ,C266_=_C269 ,\nC266_=_C270 ,C266_=_C271 ,C266_=_C272 ,C266_=_C273 ,C266_=_C274 ,C266_=_C275 ,\nC266_=_C276 ,C267_=_C268 ,C267_=_C269 ,C267_=_C270 ,C267_=_C271 ,C267_=_C272 ,\nC267_=_C273 ,C267_=_C274 ,C267_=_C275 ,C267_=_C276 ,C268_=_C269 ,C268_=_C270 ,\nC268_=_C271 ,C268_=_C272 ,C268_=_C273 ,C268_=_C274 ,C268_=_C275 ,C268_=_C276 ,\nC269_=_C270 ,C269_=_C271 ,C269_=_C272 ,C269_=_C273 ,C269_=_C274 ,C269_=_C275 ,\nC269_=_C276 ,C270_=_C271 ,C270_=_C272 ,C270_=_C273 ,C270_=_C274 ,C270_=_C275 ,\nC270_=_C276 ,C271_=_C272 ,C271_=_C273 ,C271_=_C274 ,C271_=_C275 ,C271_=_C276 ,\nC272_=_C273 ,C272_=_C274 ,C272_=_C275 ,C272_=_C276 ,C273_=_C274 ,C273_=_C275 ,\nC273_=_C276 ,C274_=_C275 ,C274_=_C276 ,C275_=_C27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